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0[shape=box, label="id:60 level: 0\n1999: C0 C7 C10 C11 C13 \nC15 C16 C18 C19 C20 C21 \nC22 C25 C34 C37 C39 C42 \nC43 C47 C49 C51 C52 C53 \nC54 C55 C56 C57 C58 C60 \nC61 C64 C66 C67 C71 C72 \nC74 C82 C84 C85 C86 C87 \nC88 C89 C92 C95 C104 C105 \nC106 C107 C109 C110 C111 C112 \nC113 C114 C115 C117 C128 C131 \nC134 C135 C136 C137 C138 C142 \nC143 C144 C149 C152 C153 C154 \nC156 C157 C158 C159 C160 C161 \nC162 C163 C165 C166 C167 C170 \nC172 C173 C174 C175 C176 C177 \nC178 C179 C180 C181 C183 C184 \nC186 C195 C196 C198 C199 C200 \nC202 C203 C204 C205 C206 C207 \nC208 C214 C215 C219 C220 C224 \nC225 C226 C227 C228 C236 C238 \nC242 C243 C245 C247 C248 C251 \nC256 C258 C259 C261 C262 C263 \nC265 C273 C275 C278 C283 C284 \nC285 C286 C291 C297 C300 C301 \nC303 C304 C306 C307 C309 C310 \nC311 C313 C316 C317 C319 C321 \nC325 C327 C329 C330 C332 C333 \nC338 C340 C343 C344 C345 C346 \nC347 C348 C349 C351 C352 C355 \nC357 C358 C359 C360 C361 C364 \nC367 C368 C370 C371 C373 C375 \nC377 C378 C382 C384 C386 C387 \nC389 C391 C392 C393 C395 C398 \nC399 C400 C401 C402 C403 C405 \nC407 C408 C409 C410 C411 C413 \nC416 C417 C418 C420 C423 C424 \nC432 C438 C447 C448 C451 C452 \nC454 C457 C459 C462 C463 C467 \nC470 C471 C472 C473 C484 C485 \nC488 C489 C492 C499 C508 C509 \nC520 C521 C522 C523 C526 C528 \nC529 C532 C534 C536 C537 C538 \nC541 C542 C545 C546 C551 C552 \nC553 C555 C557 C561 C573 C574 \nC576 C578 C579 C581 C584 C587 \nC597 C600 C606 C608 C613 C616 \nC619 C621 C622 C627 C628 C629 \nC630 C631 C636 C637 C638 C639 \nC640 C644 C645 C646 C647 C652 \nC653 C655 C656 C657 C659 C660 \nC661 C665 C666 C667 C668 C669 \nC671 C675 C676 C677 C680 C681 \nC683 C688 C693 C701 C704 C708 \nC709 C712 C715 C716 C720 C721 \nC727 C729 C730 C731 C736 C737 \nC739 C741 C743 C744 C746 C747 \nC748 C754 C756 C759 C761 C763 \nC767 C768 C769 C770 C771 C774 \nC777 C780 C781 C784 C786 C789 \nC790 C791 C792 C795 C804 C806 \nC809 C811 C813 C816 C817 C819 \nC821 C822 C823 C826 C827 C830 \nC831 C832 C833 C835 C836 C837 \nC839 C841 C842 C844 C845 C847 \nC853 C854 C856 C857 C859 C860 \nC862 C863 C864 C865 C867 C869 \nC871 C872 C873 C874 C875 C880 \nC881 C883 C884 C885 C887 C888 \nC890 C891 C892 C893 C894 C895 \nC899 C901 C902 C903 C908 C911 \nC912 C916 C917 C922 C925 C926 \nC928 C932 C933 C940 C941 C942 \nC943 C945 C946 C949 C951 C952 \nC955 C960 C963 C964 C966 C967 \nC968 C971 C972 C975 C976 C977 \nC978 C981 C982 C985 C986 C988 \nC996 C998 C999 C1001 C1002 C1003 \nC1005 C1007 C1008 C1010 C1011 C1012 \nC1013 C1014 C1016 C1017 C1018 C1019 \nC1021 C1023 C1024 C1026 C1028 C1033 \nC1036 C1038 C1039 C1040 C1041 C1042 \nC1047 C1048 C1049 C1050 C1053 C1055 \nC1056 C1057 C1061 C1062 C1066 C1067 \nC1068 C1070 C1074 C1076 C1077 C1078 \nC1080 C1082 C1083 C1084 C1086 C1088 \nC1091 C1093 C1094 C1097 C1098 C1104 \nC1106 C1107 C1108 C1114 C1116 C1121 \nC1123 C1125 C1126 C1128 C1129 C1137 \nC1138 C1143 C1144 C1149 C1150 C1151 \nC1153 C1154 C1155 C1156 C1157 C1159 \nC1161 C1164 C1166 C1169 C1171 C1172 \nC1173 C1174 C1176 C1179 C1180 C1182 \nC1183 C1185 C1187 C1188 C1191 C1192 \nC1194 C1196 C1197 C1198 C1199 C1200 \nC1202 C1203 C1204 C1206 C1208 C1209 \nC1211 C1215 C1216 C1217 C1218 C1219 \nC1220 C1221 C1222 C1224 C1226 C1229 \nC1232 C1236 C1240 C1241 C1242 C1243 \nC1244 C1245 C1250 C1251 C1254 C1255 \nC1256 C1257 C1258 C1262 C1263 C1264 \nC1270 C1273 C1275 C1278 C1279 C1280 \nC1284 C1286 C1287 C1293 C1294 C1296 \nC1297 C1298 C1299 C1300 C1301 C1303 \nC1304 C1305 C1307 C1311 C1312 C1314 \nC1324 C1326 C1327 C1329 C1330 C1332 \nC1333 C1334 C1336 C1338 C1342 C1345 \nC1347 C1348 C1350 C1356 C1358 C1359 \nC1360 C1361 C1364 C1365 C1366 C1367 \nC1369 C1372 C1373 C1374 C1375 C1376 \nC1378 C1379 C1382 C1388 C1392 C1393 \nC1394 C1397 C1399 C1400 C1402 C1406 \nC1409 C1412 C1413 C1414 C1416 C1417 \nC1419 C1422 C1423 C1425 C1426 C1427 \nC1428 C1429 C1430 C1431 C1432 C1433 \nC1435 C1437 C1441 C1447 C1448 C1450 \nC1451 C1453 C1460 C1462 C1463 C1464 \nC1467 C1470 C1471 C1476 C1478 C1479 \nC1480 C1482 C1484 C1488 C1489 C1491 \nC1492 C1493 C1498 C1499 C1501 C1506 \nC1512 C1516 C1523 C1524 C1525 C1530 \nC1533 C1534 C1535 C1539 C1542 C1543 \nC1544 C1545 C1546 C1547 C1549 C1551 \nC1552 C1554 C1556 C1558 C1561 C1562 \nC1563 C1564 C1565 C1566 C1567 C1569 \nC1574 C1575 C1576 C1578 C1581 C1582 \nC1584 C1585 C1588 C1595 C1597 C1598 \nC1599 C1603 C1606 C1608 C1609 C1612 \nC1615 C1617 C1618 C1619 C1622 C1623 \nC1628 C1629 C1632 C1634 C1635 C1636 \nC1637 C1638 C1640 C1641 C1642 C1643 \nC1644 C1645 C1646 C1649 C1651 C1652 \nC1654 C1655 C1656 C1657 C1661 C1662 \nC1663 C1664 C1665 C1666 C1667 C1668 \nC1670 C1671 C1675 C1676 C1677 C1679 \nC1680 C1681 C1682 C1683 C1685 C1688 \nC1690 C1692 C1693 C1695 C1696 C1697 \nC1701 C1703 C1705 C1707 C1708 C1713 \nC1715 C1718 C1720 C1721 C1722 C1723 \nC1727 C1728 C1729 C1732 C1734 C1735 \nC1736 C1738 C1740 C1744 C1747 C1752 \nC1755 C1756 C1760 C1762 C1763 C1764 \nC1765 C1766 C1767 C1768 C1770 C1771 \nC1772 C1774 C1775 C1777 C1778 C1779 \nC1780 C1781 C1782 C1783 C1784 C1789 \nC1791 C1792 C1795 C1801 C1802 C1806 \nC1807 C1812 C1814 C1817 C1820 C1822 \nC1826 C1829 C1831 C1832 C1833 C1834 \nC1836 C1837 C1838 C1839 C1840 C1841 \nC1843 C1845 C1846 C1849 C1850 C1854 \nC1859 C1860 C1865 C1869 C1871 C1872 \nC1873 C1874 C1875 C1876 C1879 C1880 \nC1883 C1884 C1887 C1888 C1892 C1897 \nC1899 C1900 C1904 C1907 C1910 C1913 \nC1915 C1919 C1923 C1926 C1927 C1928 \nC1929 C1930 C1931 C1932 C1933 C1939 \nC1940 C1943 C1945 C1946 C1948 C1949 \nC1950 C1952 C1957 C1960 C1962 C1965 \nC1967 C1982 C1984 C1985 C1986 C1987 \nC1989 C1994 C2002 C2003 C2011 C2015 \nC2017 C2022 C2023 C2024 C2026 C2028 \nC2031 C2032 C2037 C2040 C2041 C2042 \nC2043 C2044 C2047 C2048 C2050 C2053 \nC2055 C2059 C2064 C2066 C2067 C2069 \nC2071 C2072 C2073 C2074 C2079 C2084 \nC2089 C2094 C2095 C2096 C2097 C2099 \nC2100 C2101 C2103 C2104 C2105 C2106 \nC2108 C2109 C2110 C2111 C2112 C2113 \nC2114 C2115 C2116 C2117 C2118 C2119 \nC2130 C2133 C2136 C2138 C2139 C2145 \nC2146 C2147 C2148 C2149 C2150 C2151 \nC2152 C2153 C2155 C2158 C2159 C2160 \nC2168 C2169 C2170 C2171 C2172 C2173 \nC2174 C2176 C2179 C2180 C2183 C2190 \nC2191 C2192 C2193 C2194 C2199 C2201 \nC2203 C2204 C2205 C2208 C2209 C2210 \nC2212 C2213 C2216 C2217 C2219 C2220 \nC2221 C2222 C2223 C2224 C2227 C2229 \nC2230 C2231 C2232 C2234 C2235 C2237 \nC2239 C2241 C2242 C2243 C2244 C2245 \nC2252 C2254 C2255 C2258 C2261 C2264 \nC2266 C2267 C2268 C2270 C2274 C2275 \nC2278 C2279 C2280 C2281 C2283 C2285 \nC2286 C2289 C2291 C2292 C2293 C2294 \nC2300 C2305 C2307 C2310 C2311 C2312 \nC2313 C2315 C2316 C2317 C2318 C2319 \nC2320 C2322 C2323 C2324 C2326 C2327 \nC2330 C2332 C2334 C2336 C2339 C2340 \nC2341 C2342 C2343 C2344 C2346 C2347 \nC2348 C2350 C2353 C2356 C2365 C2366 \nC2367 C2368 C2370 C2371 C2373 C2377 \nC2378 C2381 C2382 C2383 C2384 C2385 \nC2386 C2387 C2388 C2389 C2390 C2391 \nC2392 C2394 C2395 C2396 C2397 C2398 \nC2401 C2402 C2404 C2405 C2406 C2407 \nC2411 C2412 C2420 C2423 C2425 C2426 \nC2428 C2430 C2431 C2433 C2434 C2440 \nC2442 C2443 C2445 C2446 C2449 C2453 \nC2454 C2456 C2462 C2473 C2474 C2475 \nC2476 C2478 C2479 C2480 C2482 C2484 \nC2485 C2486 C2488 C2489 C2492 C2493 \nC2495 C2496 C2497 C2502 C2504 C2509 \nC2511 C2512 C2513 C2514 C2516 C2518 \nC2520 C2521 C2522 C2523 C2525 C2526 \nC2527 C2529 C2531 C2533 C2535 C2536 \nC2539 C2542 C2543 C2548 C2549 C2550 \nC2553 C2555 C2556 C2557 C2558 C2559 \nC2560 C2561 C2562 C2563 C2564 C2569 \nC2571 C2577 C2580 C2581 C2582 C2586 \nC2587 C2591 C2593 C2594 C2595 C2596 \nC2598 C2602 C2603 C2604 C2605 C2606 \nC2608 C2610 C2611 C2612 C2613 C2614 \nC2616 C2617 C2618 C2629 C2630 C2633 \nC2636 C2637 C2640 C2641 C2643 C2644 \nC2645 C2646 C2647 C2649 C2650 C2651 \nC2652 C2654 C2657 C2658 C2661 C2662 \nC2664 C2665 C2666 C2667 C2668 C2670 \nC2672 C2673 C2679 C2683 C2684 C2687 \nC2700 C2702 C2704 C2707 C2711 C2712 \nC2715 C2716 C2719 C2721 C2723 C2725 \nC2726 C2727 C2730 C2733 C2735 C2736 \nC2738 C2740 C2741 C2743 C2744 C2748 \nC2750 C2753 C2755 C2759 C2765 C2767 \nC2768 C2769 C2770 C2771 C2772 C2773 \nC2775 C2776 C2777 C2779 C2780 C2781 \nC2782 C2785 C2787 C2789 C2791 C2793 \nC2794 C2795 C2796 C2798 C2799 C2801 \nC2805 C2806 C2807 C2808 C2812 C2815 \nC2818 C2821 C2822 C2826 C2829 C2831 \nC2832 C2834 C2835 C2836 C2837 C2838 \nC2839 C2840 C2841 C2842 C2843 C2844 \nC2845 C2847 C2859 C2860 C2861 C2863 \nC2864 C2865 C2866 C2868 C2872 C2873 \nC2874 C2875 C2878 C2879 C2880 C2881 \nC2882 C2884 C2885 C2888 C2891 C2893 \nC2894 C2896 C2898 C2899 C2901 C2902 \nC2904 C2907 C2908 C2911 C2912 C2913 \nC2915 C2916 C2919 C2920 C2921 C2922 \nC2923 C2926 C2927 C2930 C2932 C2938 \nC2939 C2941 C2943 C2944 C2945 C2946 \nC2947 C2948 C2951 C2952 C2953 C2954 \nC2956 C2964 C2965 C2966 C2967 C2969 \nC2972 C2976 C2977 C2979 C2981 C2984 \nC2988 C2989 C2992 C2993 C2994 C2995 \nC3000 C3001 C3005 C3007 C3008 C3012 \nC3019 C3023 C3024 C3025 C3031 C3035 \nC3037 C3039 C3043 C3044 C3045 C3047 \nC3048 C3049 C3052 C3053 C3057 C3068 \nC3070 C3071 C3074 C3078 C3082 C3084 \nC3085 C3087 C3088 C3090 C3091 C3093 \nC3095 C3097 C3099 C3100 C3101 C3102 \nC3103 C3104 C3107 C3108 C3109 C3111 \nC3113 C3116 C3117 C3118 C3120 C3121 \nC3122 C3123 C3124 C3125 C3129 C3133 \nC3135 C3136 C3137 C3138 C3140 C3141 \nC3142 C3156 C3157 C3158 C3159 C3160 \nC3162 C3165 C3167 C3168 C3171 C3172 \nC3173 C3174 C3175 C3176 C3178 C3179 \nC3188 C3191 C3192 C3194 C3195 C3196 \nC3197 C3198 C3199 C3200 C3201 C3202 \nC3203 C3204 C3205 C3206 C3207 C3209 \nC3214 C3216 C3222 C3223 C3230 C3231 \nC3233 C3236 C3240 C3241 C3242 C3244 \nC3246 C3247 C3249 C3250 C3252 C3253 \nC3254 C3255 C3256 C3257 C3262 C3264 \nC3265 C3267 C3269 C3271 C3273 C3274 \nC3275 C3276 C3278 C3279 C3280 C3281 \nC3286 C3287 C3290 C3291 C3293 C3296 \nC3297 C3306 C3310 C3311 C3314 C3315 \nC3317 C3318 C3321 C3322 C3324 C3327 \nC3328 C3329 C3331 C3332 C3333 C3334 \nC3336 C3340 C3342 C3343 C3344 C3347 \nC3348 C3349 C3354 C3355 C3357 C3360</w:t>
      </w:r>
    </w:p>
    <w:p>
      <w:pPr>
        <w:pStyle w:val="PreformattedText"/>
        <w:bidi w:val="0"/>
        <w:spacing w:before="0" w:after="0"/>
        <w:jc w:val="left"/>
        <w:rPr/>
      </w:pPr>
      <w:r>
        <w:rPr/>
        <w:t xml:space="preserve"> </w:t>
      </w:r>
      <w:r>
        <w:rPr/>
        <w:t>\nC3361 C3362 C3363 C3364 C3365 C3366 \nC3368 C3370 C3374 C3376 C3379 C3381 \nC3382 C3383 C3384 C3386 C3387 C3388 \nC3392 C3394 C3396 C3398 C3399 C3400 \nC3401 C3402 C3403 C3406 C3407 C3408 \nC3409 C3410 C3411 C3412 C3414 C3415 \nC3416 C3418 C3419 C3420 C3421 C3422 \nC3423 C3424 C3425 C3426 C3427 C3429 \nC3431 C3435 C3437 C3438 C3439 C3440 \nC3441 C3442 C3443 C3444 C3445 C3447 \nC3448 C3450 C3452 C3458 C3462 C3464 \nC3466 C3467 C3470 C3471 C3473 C3475 \nC3476 C3477 C3478 C3479 C3480 C3482 \nC3483 C3484 C3487 C3488 C3491 C3492 \nC3495 C3498 C3499 C3501 C3502 C3504 \nC3505 C3508 C3509 C3511 C3512 C3516 \nC3517 C3518 C3519 C3521 C3523 C3524 \nC3527 C3530 C3532 C3535 C3541 C3545 \nC3548 C3550 C3553 C3554 C3555 C3556 \nC3557 C3558 C3560 C3562 C3563 C3575 \nC3578 C3579 C3580 C3581 C3582 C3585 \nC3587 C3588 C3589 C3590 C3593 C3594 \nC3595 C3596 C3597 C3601 C3602 C3603 \nC3604 C3607 C3608 C3610 C3611 C3618 \nC3620 C3626 C3627 C3629 C3635 C3637 \nC3641 C3644 C3649 C3650 C3658 C3665 \nC3666 C3671 C3673 C3676 C3680 C3682 \nC3683 C3684 C3685 C3686 C3688 C3690 \nC3691 C3692 C3694 C3695 C3697 C3698 \nC3700 C3701 C3702 C3704 C3706 C3708 \nC3709 C3711 C3718 C3719 C3720 C3723 \nC3724 C3727 C3734 C3735 C3736 C3738 \nC3739 C3743 C3748 C3750 C3752 C3756 \nC3759 C3760 C3761 C3762 C3765 C3766 \nC3769 C3770 C3771 C3772 C3773 C3774 \nC3776 C3777 C3783 C3787 C3791 C3795 \nC3798 C3799 C3805 C3806 C3808 C3811 \nC3816 C3819 C3822 C3823 C3824 C3828 \nC3833 C3834 C3841 C3844 C3845 C3846 \nC3849 C3850 C3854 C3857 C3858 C3860 \nC3863 C3864 C3869 C3870 C3873 C3874 \nC3875 C3877 C3879 C3880 C3881 C3882 \nC3883 C3889 C3892 C3893 C3894 C3895 \nC3896 C3897 C3898 C3903 C3904 C3905 \nC3906 C3907 C3908 C3909 C3911 C3912 \nC3914 C3915 C3919 C3922 C3924 C3927 \nC3928 C3929 C3932 C3934 C3935 C3939 \nC3941 C3942 C3943 C3944 C3945 C3952 \nC3954 C3960 C3965 C3967 C3969 C3970 \nC3971 C3973 C3977 C3979 C3981 C3986 \nC3989 C3993 C3999 C4001 C4004 C4007 \nC4008 C4010 C4012 C4013 C4017 C4019 \nC4022 C4025 C4026 C4027 C4032 C4033 \nC4034 C4035 C4037 C4039 C4040 C4044 \nC4049 C4050 C4054 C4057 C4059 C4060 \nC4061 C4065 C4066 C4067 C4070 C4071 \nC4072 C4074 C4075 C4076 C4077 C4078 \nC4079 C4080 C4083 C4085 C4086 C4088 \nC4090 C4091 C4093 C4094 C4097 C4098 \nC4100 C4103 C4104 C4106 C4107 C4108 \nC4110 C4111 C4113 C4115 C4116 C4117 \nC4118 C4120 \n27564: C0_=_C7( C0 C7 ) C0_=_C10( C0 C10 ) C0_=_C11( C0 C11 ) C0_=_C13( C0 C13 ) C0_=_C15( C0 C15 ) \nC0_=_C16( C0 C16 ) C0_=_C18( C0 C18 ) C0_=_C19( C0 C19 ) C0_=_C20( C0 C20 ) C0_=_C21( C0 C21 ) C0_=_C22( C0 C22 ) \nC0_=_C25( C0 C25 ) C0_=_C51( C0 C51 ) C0_=_C52( C0 C52 ) C0_=_C53( C0 C53 ) C0_=_C54( C0 C54 ) C0_=_C55( C0 C55 ) \nC0_=_C56( C0 C56 ) C0_=_C57( C0 C57 ) C0_=_C58( C0 C58 ) C0_=_C60( C0 C60 ) C0_=_C61( C0 C61 ) C0_=_C64( C0 C64 ) \nC0_=_C66( C0 C66 ) C0_=_C67( C0 C67 ) C0_=_C71( C0 C71 ) C0_=_C72( C0 C72 ) C0_=_C74( C0 C74 ) C7_=_C10( C7 C10 ) \nC7_=_C11( C7 C11 ) C7_=_C13( C7 C13 ) C7_=_C15( C7 C15 ) C7_=_C16( C7 C16 ) C7_=_C18( C7 C18 ) C7_=_C19( C7 C19 ) \nC7_=_C20( C7 C20 ) C7_=_C21( C7 C21 ) C7_=_C22( C7 C22 ) C7_=_C25( C7 C25 ) C7_=_C34( C7 C34 ) C7_=_C82( C7 C82 ) \nC7_=_C104( C7 C104 ) C7_=_C128( C7 C128 ) C7_=_C149( C7 C149 ) C7_=_C170( C7 C170 ) C7_=_C251( C7 C251 ) C7_=_C304( C7 C304 ) \nC7_=_C319( C7 C319 ) C7_=_C321( C7 C321 ) C7_=_C325( C7 C325 ) C7_=_C327( C7 C327 ) C7_=_C329( C7 C329 ) C7_=_C330( C7 C330 ) \nC7_=_C332( C7 C332 ) C7_=_C333( C7 C333 ) C10_=_C11( C10 C11 ) C10_=_C13( C10 C13 ) C10_=_C15( C10 C15 ) C10_=_C16( C10 C16 ) \nC10_=_C18( C10 C18 ) C10_=_C19( C10 C19 ) C10_=_C20( C10 C20 ) C10_=_C21( C10 C21 ) C10_=_C22( C10 C22 ) C10_=_C25( C10 C25 ) \nC10_=_C173( C10 C173 ) C10_=_C1021( C10 C1021 ) C10_=_C1023( C10 C1023 ) C10_=_C1024( C10 C1024 ) C10_=_C1026( C10 C1026 ) C10_=_C1028( C10 C1028 ) \nC10_=_C1033( C10 C1033 ) C10_=_C1036( C10 C1036 ) C10_=_C1038( C10 C1038 ) C10_=_C1039( C10 C1039 ) C10_=_C1040( C10 C1040 ) C10_=_C1041( C10 C1041 ) \nC11_=_C13( C11 C13 ) C11_=_C15( C11 C15 ) C11_=_C16( C11 C16 ) C11_=_C18( C11 C18 ) C11_=_C19( C11 C19 ) C11_=_C20( C11 C20 ) \nC11_=_C21( C11 C21 ) C11_=_C22( C11 C22 ) C11_=_C25( C11 C25 ) C11_=_C85( C11 C85 ) C11_=_C174( C11 C174 ) C11_=_C236( C11 C236 ) \nC11_=_C307( C11 C307 ) C11_=_C349( C11 C349 ) C11_=_C1174( C11 C1174 ) C11_=_C1176( C11 C1176 ) C11_=_C1179( C11 C1179 ) C11_=_C1180( C11 C1180 ) \nC11_=_C1182( C11 C1182 ) C11_=_C1183( C11 C1183 ) C11_=_C1185( C11 C1185 ) C11_=_C1187( C11 C1187 ) C11_=_C1188( C11 C1188 ) C11_=_C1191( C11 C1191 ) \nC11_=_C1192( C11 C1192 ) C13_=_C15( C13 C15 ) C13_=_C16( C13 C16 ) C13_=_C18( C13 C18 ) C13_=_C19( C13 C19 ) C13_=_C20( C13 C20 ) \nC13_=_C21( C13 C21 ) C13_=_C22( C13 C22 ) C13_=_C25( C13 C25 ) C13_=_C238( C13 C238 ) C13_=_C256( C13 C256 ) C13_=_C291( C13 C291 ) \nC13_=_C741( C13 C741 ) C13_=_C1003( C13 C1003 ) C13_=_C1264( C13 C1264 ) C13_=_C1703( C13 C1703 ) C13_=_C1705( C13 C1705 ) C13_=_C1707( C13 C1707 ) \nC13_=_C1708( C13 C1708 ) C13_=_C1713( C13 C1713 ) C13_=_C1715( C13 C1715 ) C13_=_C1718( C13 C1718 ) C13_=_C1720( C13 C1720 ) C13_=_C1721( C13 C1721 ) \nC15_=_C16( C15 C16 ) C15_=_C18( C15 C18 ) C15_=_C19( C15 C19 ) C15_=_C20( C15 C20 ) C15_=_C21( C15 C21 ) C15_=_C22( C15 C22 ) \nC15_=_C25( C15 C25 ) C15_=_C64( C15 C64 ) C15_=_C175( C15 C175 ) C15_=_C321( C15 C321 ) C15_=_C874( C15 C874 ) C15_=_C1023( C15 C1023 ) \nC15_=_C1760( C15 C1760 ) C15_=_C1849( C15 C1849 ) C15_=_C1850( C15 C1850 ) C15_=_C1854( C15 C1854 ) C15_=_C1859( C15 C1859 ) C15_=_C1860( C15 C1860 ) \nC16_=_C18( C16 C18 ) C16_=_C19( C16 C19 ) C16_=_C20( C16 C20 ) C16_=_C21( C16 C21 ) C16_=_C22( C16 C22 ) C16_=_C25( C16 C25 ) \nC16_=_C176( C16 C176 ) C16_=_C985( C16 C985 ) C16_=_C1849( C16 C1849 ) C16_=_C2582( C16 C2582 ) C16_=_C2652( C16 C2652 ) C16_=_C2768( C16 C2768 ) \nC16_=_C2769( C16 C2769 ) C16_=_C2770( C16 C2770 ) C16_=_C2771( C16 C2771 ) C16_=_C2772( C16 C2772 ) C16_=_C2773( C16 C2773 ) C16_=_C2775( C16 C2775 ) \nC16_=_C2776( C16 C2776 ) C16_=_C2777( C16 C2777 ) C16_=_C2779( C16 C2779 ) C16_=_C2780( C16 C2780 ) C16_=_C2781( C16 C2781 ) C16_=_C2782( C16 C2782 ) \nC18_=_C19( C18 C19 ) C18_=_C20( C18 C20 ) C18_=_C21( C18 C21 ) C18_=_C22( C18 C22 ) C18_=_C25( C18 C25 ) C18_=_C66( C18 C66 ) \nC18_=_C180( C18 C180 ) C18_=_C327( C18 C327 ) C18_=_C393( C18 C393 ) C18_=_C1028( C18 C1028 ) C18_=_C1637( C18 C1637 ) C18_=_C2241( C18 C2241 ) \nC18_=_C2392( C18 C2392 ) C18_=_C2492( C18 C2492 ) C18_=_C2769( C18 C2769 ) C18_=_C2863( C18 C2863 ) C18_=_C3000( C18 C3000 ) C18_=_C3001( C18 C3001 ) \nC18_=_C3005( C18 C3005 ) C18_=_C3007( C18 C3007 ) C18_=_C3008( C18 C3008 ) C19_=_C20( C19 C20 ) C19_=_C21( C19 C21 ) C19_=_C22( C19 C22 ) \nC19_=_C25( C19 C25 ) C19_=_C242( C19 C242 ) C19_=_C262( C19 C262 ) C19_=_C297( C19 C297 ) C19_=_C557( C19 C557 ) C19_=_C1011( C19 C1011 ) \nC19_=_C1203( C19 C1203 ) C19_=_C1273( C19 C1273 ) C19_=_C1836( C19 C1836 ) C19_=_C2550( C19 C2550 ) C19_=_C2818( C19 C2818 ) C19_=_C2992( C19 C2992 ) \nC19_=_C3024( C19 C3024 ) C19_=_C3053( C19 C3053 ) C19_=_C3196( C19 C3196 ) C19_=_C3197( C19 C3197 ) C19_=_C3198( C19 C3198 ) C19_=_C3199( C19 C3199 ) \nC19_=_C3200( C19 C3200 ) C19_=_C3201( C19 C3201 ) C19_=_C3202( C19 C3202 ) C19_=_C3203( C19 C3203 ) C19_=_C3204( C19 C3204 ) C19_=_C3205( C19 C3205 ) \nC19_=_C3206( C19 C3206 ) C20_=_C21( C20 C21 ) C20_=_C22( C20 C22 ) C20_=_C25( C20 C25 ) C20_=_C181( C20 C181 ) C20_=_C423( C20 C423 ) \nC20_=_C1107( C20 C1107 ) C20_=_C1854( C20 C1854 ) C20_=_C3000( C20 C3000 ) C20_=_C3207( C20 C3207 ) C20_=_C3310( C20 C3310 ) C20_=_C3311( C20 C3311 ) \nC20_=_C3314( C20 C3314 ) C20_=_C3315( C20 C3315 ) C20_=_C3317( C20 C3317 ) C20_=_C3318( C20 C3318 ) C21_=_C22( C21 C22 ) C21_=_C25( C21 C25 ) \nC21_=_C183( C21 C183 ) C21_=_C1297( C21 C1297 ) C21_=_C1533( C21 C1533 ) C21_=_C1801( C21 C1801 ) C21_=_C1859( C21 C1859 ) C21_=_C2594( C21 C2594 ) \nC21_=_C2684( C21 C2684 ) C21_=_C2965( C21 C2965 ) C21_=_C3005( C21 C3005 ) C21_=_C3165( C21 C3165 ) C21_=_C3214( C21 C3214 ) C21_=_C3342( C21 C3342 ) \nC21_=_C3580( C21 C3580 ) C21_=_C3823( C21 C3823 ) C21_=_C3857( C21 C3857 ) C21_=_C3879( C21 C3879 ) C21_=_C3880( C21 C3880 ) C21_=_C3881( C21 C3881 ) \nC21_=_C3882( C21 C3882 ) C21_=_C3883( C21 C3883 ) C22_=_C25( C22 C25 ) C22_=_C92( C22 C92 ) C22_=_C184( C22 C184 ) C22_=_C243( C22 C243 ) \nC22_=_C313( C22 C313 ) C22_=_C355( C22 C355 ) C22_=_C509( C22 C509 ) C22_=_C916( C22 C916 ) C22_=_C1114( C22 C1114 ) C22_=_C1696( C22 C1696 ) \nC22_=_C1899( C22 C1899 ) C22_=_C2017( C22 C2017 ) C22_=_C2595( C22 C2595 ) C22_=_C2806( C22 C2806 ) C22_=_C3354( C22 C3354 ) C22_=_C3523( C22 C3523 ) \nC22_=_C3535( C22 C3535 ) C22_=_C3833( C22 C3833 ) C22_=_C3909( C22 C3909 ) C22_=_C3911( C22 C3911 ) C22_=_C3912( C22 C3912 ) C22_=_C3914( C22 C3914 ) \nC22_=_C3915( C22 C3915 ) C25_=_C95( C25 C95 ) C25_=_C186( C25 C186 ) C25_=_C247( C25 C247 ) C25_=_C317( C25 C317 ) C25_=_C359( C25 C359 ) \nC25_=_C972( C25 C972 ) C25_=_C1280( C25 C1280 ) C25_=_C1493( C25 C1493 ) C25_=_C2294( C25 C2294 ) C25_=_C2911( C25 C2911 ) C25_=_C2923( C25 C2923 ) \nC25_=_C3085( C25 C3085 ) C25_=_C3483( C25 C3483 ) C25_=_C3495( C25 C3495 ) C25_=_C3929( C25 C3929 ) C25_=_C4017( C25 C4017 ) C25_=_C4057( C25 C4057 ) \nC25_=_C4077( C25 C4077 ) C25_=_C4080( C25 C4080 ) C34_=_C37( C34 C37 ) C34_=_C39( C34 C39 ) C34_=_C42( C34 C42 ) C34_=_C43( C34 C43 ) \nC34_=_C47( C34 C47 ) C34_=_C49( C34 C49 ) C34_=_C82( C34 C82 ) C34_=_C104( C34 C104 ) C34_=_C128( C34 C128 ) C34_=_C149( C34 C149 ) \nC34_=_C170( C34 C170 ) C34_=_C251( C34 C251 ) C34_=_C304( C34 C304 ) C34_=_C319( C34 C319 ) C34_=_C321( C34 C321 ) C34_=_C325( C34 C325 ) \nC34_=_C327( C34 C327 ) C34_=_C329( C34 C329 ) C34_=_C330( C34 C330 ) C34_=_C332( C34 C332 ) C34_=_C333( C34 C333 ) C37_=_C39( C37 C39 ) \nC37_=_C42( C37 C42 ) C37_=_C43( C37 C43 ) C37_=_C47( C37 C47 ) C37_=_C49( C37 C49 ) C37_=_C273( C37 C273 ) C37_=_C306( C37 C306 ) \nC37_=_C348( C37 C348 ) C37_=_C467( C37 C467 ) C37_=_C470( C37 C470 ) C37_=_C471(</w:t>
      </w:r>
    </w:p>
    <w:p>
      <w:pPr>
        <w:pStyle w:val="PreformattedText"/>
        <w:bidi w:val="0"/>
        <w:spacing w:before="0" w:after="0"/>
        <w:jc w:val="left"/>
        <w:rPr/>
      </w:pPr>
      <w:r>
        <w:rPr/>
        <w:t xml:space="preserve"> </w:t>
      </w:r>
      <w:r>
        <w:rPr/>
        <w:t>C37 C471 ) C37_=_C472( C37 C472 ) C37_=_C473( C37 C473 ) \nC37_=_C484( C37 C484 ) C37_=_C485( C37 C485 ) C37_=_C488( C37 C488 ) C37_=_C489( C37 C489 ) C39_=_C42( C39 C42 ) C39_=_C43( C39 C43 ) \nC39_=_C47( C39 C47 ) C39_=_C49( C39 C49 ) C39_=_C275( C39 C275 ) C39_=_C309( C39 C309 ) C39_=_C351( C39 C351 ) C39_=_C473( C39 C473 ) \nC39_=_C667( C39 C667 ) C39_=_C1149( C39 C1149 ) C39_=_C1722( C39 C1722 ) C39_=_C1744( C39 C1744 ) C39_=_C1747( C39 C1747 ) C39_=_C1752( C39 C1752 ) \nC39_=_C1755( C39 C1755 ) C39_=_C1756( C39 C1756 ) C42_=_C43( C42 C43 ) C42_=_C47( C42 C47 ) C42_=_C49( C42 C49 ) C42_=_C86( C42 C86 ) \nC42_=_C109( C42 C109 ) C42_=_C259( C42 C259 ) C42_=_C310( C42 C310 ) C42_=_C418( C42 C418 ) C42_=_C2279( C42 C2279 ) C42_=_C2636( C42 C2636 ) \nC42_=_C2637( C42 C2637 ) C42_=_C2640( C42 C2640 ) C42_=_C2641( C42 C2641 ) C42_=_C2643( C42 C2643 ) C42_=_C2644( C42 C2644 ) C42_=_C2645( C42 C2645 ) \nC42_=_C2646( C42 C2646 ) C42_=_C2647( C42 C2647 ) C42_=_C2649( C42 C2649 ) C42_=_C2650( C42 C2650 ) C42_=_C2651( C42 C2651 ) C43_=_C47( C43 C47 ) \nC43_=_C49( C43 C49 ) C43_=_C278( C43 C278 ) C43_=_C311( C43 C311 ) C43_=_C352( C43 C352 ) C43_=_C1222( C43 C1222 ) C43_=_C1664( C43 C1664 ) \nC43_=_C1727( C43 C1727 ) C43_=_C1747( C43 C1747 ) C43_=_C2711( C43 C2711 ) C43_=_C2712( C43 C2712 ) C43_=_C2715( C43 C2715 ) C43_=_C2716( C43 C2716 ) \nC43_=_C2719( C43 C2719 ) C47_=_C49( C47 C49 ) C47_=_C144( C47 C144 ) C47_=_C227( C47 C227 ) C47_=_C284( C47 C284 ) C47_=_C301( C47 C301 ) \nC47_=_C346( C47 C346 ) C47_=_C405( C47 C405 ) C47_=_C1900( C47 C1900 ) C47_=_C1957( C47 C1957 ) C47_=_C2037( C47 C2037 ) C47_=_C2560( C47 C2560 ) \nC47_=_C3420( C47 C3420 ) C47_=_C3429( C47 C3429 ) C47_=_C3777( C47 C3777 ) C47_=_C3816( C47 C3816 ) C47_=_C4012( C47 C4012 ) C47_=_C4013( C47 C4013 ) \nC49_=_C285( C49 C285 ) C49_=_C316( C49 C316 ) C49_=_C358( C49 C358 ) C49_=_C488( C49 C488 ) C49_=_C736( C49 C736 ) C49_=_C1278( C49 C1278 ) \nC49_=_C1736( C49 C1736 ) C49_=_C2292( C49 C2292 ) C49_=_C2316( C49 C2316 ) C49_=_C2719( C49 C2719 ) C49_=_C2951( C49 C2951 ) C49_=_C3480( C49 C3480 ) \nC49_=_C3863( C49 C3863 ) C49_=_C3877( C49 C3877 ) C49_=_C3893( C49 C3893 ) C49_=_C3977( C49 C3977 ) C49_=_C4057( C49 C4057 ) C49_=_C4059( C49 C4059 ) \nC51_=_C52( C51 C52 ) C51_=_C53( C51 C53 ) C51_=_C54( C51 C54 ) C51_=_C55( C51 C55 ) C51_=_C56( C51 C56 ) C51_=_C57( C51 C57 ) \nC51_=_C58( C51 C58 ) C51_=_C60( C51 C60 ) C51_=_C61( C51 C61 ) C51_=_C64( C51 C64 ) C51_=_C66( C51 C66 ) C51_=_C67( C51 C67 ) \nC51_=_C71( C51 C71 ) C51_=_C72( C51 C72 ) C51_=_C74( C51 C74 ) C51_=_C82( C51 C82 ) C51_=_C84( C51 C84 ) C51_=_C85( C51 C85 ) \nC51_=_C86( C51 C86 ) C51_=_C87( C51 C87 ) C51_=_C88( C51 C88 ) C51_=_C89( C51 C89 ) C51_=_C92( C51 C92 ) C51_=_C95( C51 C95 ) \nC52_=_C53( C52 C53 ) C52_=_C54( C52 C54 ) C52_=_C55( C52 C55 ) C52_=_C56( C52 C56 ) C52_=_C57( C52 C57 ) C52_=_C58( C52 C58 ) \nC52_=_C60( C52 C60 ) C52_=_C61( C52 C61 ) C52_=_C64( C52 C64 ) C52_=_C66( C52 C66 ) C52_=_C67( C52 C67 ) C52_=_C71( C52 C71 ) \nC52_=_C72( C52 C72 ) C52_=_C74( C52 C74 ) C52_=_C170( C52 C170 ) C52_=_C172( C52 C172 ) C52_=_C173( C52 C173 ) C52_=_C174( C52 C174 ) \nC52_=_C175( C52 C175 ) C52_=_C176( C52 C176 ) C52_=_C177( C52 C177 ) C52_=_C178( C52 C178 ) C52_=_C179( C52 C179 ) C52_=_C180( C52 C180 ) \nC52_=_C181( C52 C181 ) C52_=_C183( C52 C183 ) C52_=_C184( C52 C184 ) C52_=_C186( C52 C186 ) C53_=_C54( C53 C54 ) C53_=_C55( C53 C55 ) \nC53_=_C56( C53 C56 ) C53_=_C57( C53 C57 ) C53_=_C58( C53 C58 ) C53_=_C60( C53 C60 ) C53_=_C61( C53 C61 ) C53_=_C64( C53 C64 ) \nC53_=_C66( C53 C66 ) C53_=_C67( C53 C67 ) C53_=_C71( C53 C71 ) C53_=_C72( C53 C72 ) C53_=_C74( C53 C74 ) C53_=_C195( C53 C195 ) \nC53_=_C196( C53 C196 ) C53_=_C198( C53 C198 ) C53_=_C199( C53 C199 ) C53_=_C200( C53 C200 ) C53_=_C202( C53 C202 ) C53_=_C203( C53 C203 ) \nC53_=_C204( C53 C204 ) C53_=_C205( C53 C205 ) C53_=_C206( C53 C206 ) C53_=_C207( C53 C207 ) C53_=_C208( C53 C208 ) C54_=_C55( C54 C55 ) \nC54_=_C56( C54 C56 ) C54_=_C57( C54 C57 ) C54_=_C58( C54 C58 ) C54_=_C60( C54 C60 ) C54_=_C61( C54 C61 ) C54_=_C64( C54 C64 ) \nC54_=_C66( C54 C66 ) C54_=_C67( C54 C67 ) C54_=_C71( C54 C71 ) C54_=_C72( C54 C72 ) C54_=_C74( C54 C74 ) C54_=_C214( C54 C214 ) \nC54_=_C215( C54 C215 ) C54_=_C219( C54 C219 ) C54_=_C220( C54 C220 ) C54_=_C224( C54 C224 ) C54_=_C225( C54 C225 ) C54_=_C226( C54 C226 ) \nC54_=_C227( C54 C227 ) C54_=_C228( C54 C228 ) C55_=_C56( C55 C56 ) C55_=_C57( C55 C57 ) C55_=_C58( C55 C58 ) C55_=_C60( C55 C60 ) \nC55_=_C61( C55 C61 ) C55_=_C64( C55 C64 ) C55_=_C66( C55 C66 ) C55_=_C67( C55 C67 ) C55_=_C71( C55 C71 ) C55_=_C72( C55 C72 ) \nC55_=_C74( C55 C74 ) C55_=_C236( C55 C236 ) C55_=_C238( C55 C238 ) C55_=_C242( C55 C242 ) C55_=_C243( C55 C243 ) C55_=_C245( C55 C245 ) \nC55_=_C247( C55 C247 ) C55_=_C248( C55 C248 ) C56_=_C57( C56 C57 ) C56_=_C58( C56 C58 ) C56_=_C60( C56 C60 ) C56_=_C61( C56 C61 ) \nC56_=_C64( C56 C64 ) C56_=_C66( C56 C66 ) C56_=_C67( C56 C67 ) C56_=_C71( C56 C71 ) C56_=_C72( C56 C72 ) C56_=_C74( C56 C74 ) \nC56_=_C273( C56 C273 ) C56_=_C275( C56 C275 ) C56_=_C278( C56 C278 ) C56_=_C283( C56 C283 ) C56_=_C284( C56 C284 ) C56_=_C285( C56 C285 ) \nC56_=_C286( C56 C286 ) C57_=_C58( C57 C58 ) C57_=_C60( C57 C60 ) C57_=_C61( C57 C61 ) C57_=_C64( C57 C64 ) C57_=_C66( C57 C66 ) \nC57_=_C67( C57 C67 ) C57_=_C71( C57 C71 ) C57_=_C72( C57 C72 ) C57_=_C74( C57 C74 ) C57_=_C291( C57 C291 ) C57_=_C297( C57 C297 ) \nC57_=_C300( C57 C300 ) C57_=_C301( C57 C301 ) C57_=_C303( C57 C303 ) C58_=_C60( C58 C60 ) C58_=_C61( C58 C61 ) C58_=_C64( C58 C64 ) \nC58_=_C66( C58 C66 ) C58_=_C67( C58 C67 ) C58_=_C71( C58 C71 ) C58_=_C72( C58 C72 ) C58_=_C74( C58 C74 ) C58_=_C304( C58 C304 ) \nC58_=_C306( C58 C306 ) C58_=_C307( C58 C307 ) C58_=_C309( C58 C309 ) C58_=_C310( C58 C310 ) C58_=_C311( C58 C311 ) C58_=_C313( C58 C313 ) \nC58_=_C316( C58 C316 ) C58_=_C317( C58 C317 ) C60_=_C61( C60 C61 ) C60_=_C64( C60 C64 ) C60_=_C66( C60 C66 ) C60_=_C67( C60 C67 ) \nC60_=_C71( C60 C71 ) C60_=_C72( C60 C72 ) C60_=_C74( C60 C74 ) C60_=_C338( C60 C338 ) C60_=_C340( C60 C340 ) C60_=_C343( C60 C343 ) \nC60_=_C344( C60 C344 ) C60_=_C345( C60 C345 ) C60_=_C346( C60 C346 ) C60_=_C347( C60 C347 ) C61_=_C64( C61 C64 ) C61_=_C66( C61 C66 ) \nC61_=_C67( C61 C67 ) C61_=_C71( C61 C71 ) C61_=_C72( C61 C72 ) C61_=_C74( C61 C74 ) C61_=_C348( C61 C348 ) C61_=_C349( C61 C349 ) \nC61_=_C351( C61 C351 ) C61_=_C352( C61 C352 ) C61_=_C355( C61 C355 ) C61_=_C357( C61 C357 ) C61_=_C358( C61 C358 ) C61_=_C359( C61 C359 ) \nC61_=_C360( C61 C360 ) C64_=_C66( C64 C66 ) C64_=_C67( C64 C67 ) C64_=_C71( C64 C71 ) C64_=_C72( C64 C72 ) C64_=_C74( C64 C74 ) \nC64_=_C175( C64 C175 ) C64_=_C321( C64 C321 ) C64_=_C874( C64 C874 ) C64_=_C1023( C64 C1023 ) C64_=_C1760( C64 C1760 ) C64_=_C1849( C64 C1849 ) \nC64_=_C1850( C64 C1850 ) C64_=_C1854( C64 C1854 ) C64_=_C1859( C64 C1859 ) C64_=_C1860( C64 C1860 ) C66_=_C67( C66 C67 ) C66_=_C71( C66 C71 ) \nC66_=_C72( C66 C72 ) C66_=_C74( C66 C74 ) C66_=_C180( C66 C180 ) C66_=_C327( C66 C327 ) C66_=_C393( C66 C393 ) C66_=_C1028( C66 C1028 ) \nC66_=_C1637( C66 C1637 ) C66_=_C2241( C66 C2241 ) C66_=_C2392( C66 C2392 ) C66_=_C2492( C66 C2492 ) C66_=_C2769( C66 C2769 ) C66_=_C2863( C66 C2863 ) \nC66_=_C3000( C66 C3000 ) C66_=_C3001( C66 C3001 ) C66_=_C3005( C66 C3005 ) C66_=_C3007( C66 C3007 ) C66_=_C3008( C66 C3008 ) C67_=_C71( C67 C71 ) \nC67_=_C72( C67 C72 ) C67_=_C74( C67 C74 ) C67_=_C646( C67 C646 ) C67_=_C1554( C67 C1554 ) C67_=_C1767( C67 C1767 ) C67_=_C2100( C67 C2100 ) \nC67_=_C3172( C67 C3172 ) C67_=_C3173( C67 C3173 ) C67_=_C3174( C67 C3174 ) C67_=_C3175( C67 C3175 ) C67_=_C3176( C67 C3176 ) C67_=_C3178( C67 C3178 ) \nC67_=_C3179( C67 C3179 ) C71_=_C72( C71 C72 ) C71_=_C74( C71 C74 ) C71_=_C1191( C71 C1191 ) C71_=_C1298( C71 C1298 ) C71_=_C2596( C71 C2596 ) \nC71_=_C2779( C71 C2779 ) C71_=_C2967( C71 C2967 ) C71_=_C3581( C71 C3581 ) C71_=_C3879( C71 C3879 ) C71_=_C3909( C71 C3909 ) C71_=_C3928( C71 C3928 ) \nC71_=_C3929( C71 C3929 ) C71_=_C3932( C71 C3932 ) C72_=_C74( C72 C74 ) C72_=_C207( C72 C207 ) C72_=_C226( C72 C226 ) C72_=_C245( C72 C245 ) \nC72_=_C283( C72 C283 ) C72_=_C300( C72 C300 ) C72_=_C345( C72 C345 ) C72_=_C357( C72 C357 ) C72_=_C680( C72 C680 ) C72_=_C2878( C72 C2878 ) \nC72_=_C3176( C72 C3176 ) C74_=_C208( C74 C208 ) C74_=_C228( C74 C228 ) C74_=_C248( C74 C248 ) C74_=_C286( C74 C286 ) C74_=_C303( C74 C303 ) \nC74_=_C347( C74 C347 ) C74_=_C360( C74 C360 ) C74_=_C1740( C74 C1740 ) C74_=_C1846( C74 C1846 ) C74_=_C3179( C74 C3179 ) C74_=_C3914( C74 C3914 ) \nC74_=_C3944( C74 C3944 ) C74_=_C4071( C74 C4071 ) C82_=_C84( C82 C84 ) C82_=_C85( C82 C85 ) C82_=_C86( C82 C86 ) C82_=_C87( C82 C87 ) \nC82_=_C88( C82 C88 ) C82_=_C89( C82 C89 ) C82_=_C92( C82 C92 ) C82_=_C95( C82 C95 ) C82_=_C104( C82 C104 ) C82_=_C128( C82 C128 ) \nC82_=_C149( C82 C149 ) C82_=_C170( C82 C170 ) C82_=_C251( C82 C251 ) C82_=_C304( C82 C304 ) C82_=_C319( C82 C319 ) C82_=_C321( C82 C321 ) \nC82_=_C325( C82 C325 ) C82_=_C327( C82 C327 ) C82_=_C329( C82 C329 ) C82_=_C330( C82 C330 ) C82_=_C332( C82 C332 ) C82_=_C333( C82 C333 ) \nC84_=_C85( C84 C85 ) C84_=_C86( C84 C86 ) C84_=_C87( C84 C87 ) C84_=_C88( C84 C88 ) C84_=_C89( C84 C89 ) C84_=_C92( C84 C92 ) \nC84_=_C95( C84 C95 ) C84_=_C105( C84 C105 ) C84_=_C131( C84 C131 ) C84_=_C152( C84 C152 ) C84_=_C172( C84 C172 ) C84_=_C319( C84 C319 ) \nC84_=_C578( C84 C578 ) C84_=_C579( C84 C579 ) C84_=_C581( C84 C581 ) C84_=_C584( C84 C584 ) C84_=_C587( C84 C587 ) C84_=_C597( C84 C597 ) \nC85_=_C86( C85 C86 ) C85_=_C87( C85 C87 ) C85_=_C88( C85 C88 ) C85_=_C89( C85 C89 ) C85_=_C92( C85 C92 ) C85_=_C95( C85 C95 ) \nC85_=_C174( C85 C174 ) C85_=_C236( C85 C236 ) C85_=_C307( C85 C307 ) C85_=_C349( C85 C349 ) C85_=_C1174( C85 C1174 ) C85_=_C1176( C85 C1176 ) \nC85_=_C1179( C85 C1179 ) C85_=_C1180( C85 C1180 ) C85_=_C1182( C85 C1182 ) C85_=_C1183( C85 C1183 ) C85_=_C1185( C85 C1185 ) C85_=_C1187( C85 C1187 ) \nC85_=_C1188(</w:t>
      </w:r>
    </w:p>
    <w:p>
      <w:pPr>
        <w:pStyle w:val="PreformattedText"/>
        <w:bidi w:val="0"/>
        <w:spacing w:before="0" w:after="0"/>
        <w:jc w:val="left"/>
        <w:rPr/>
      </w:pPr>
      <w:r>
        <w:rPr/>
        <w:t xml:space="preserve"> </w:t>
      </w:r>
      <w:r>
        <w:rPr/>
        <w:t>C85 C1188 ) C85_=_C1191( C85 C1191 ) C85_=_C1192( C85 C1192 ) C86_=_C87( C86 C87 ) C86_=_C88( C86 C88 ) C86_=_C89( C86 C89 ) \nC86_=_C92( C86 C92 ) C86_=_C95( C86 C95 ) C86_=_C109( C86 C109 ) C86_=_C259( C86 C259 ) C86_=_C310( C86 C310 ) C86_=_C418( C86 C418 ) \nC86_=_C2279( C86 C2279 ) C86_=_C2636( C86 C2636 ) C86_=_C2637( C86 C2637 ) C86_=_C2640( C86 C2640 ) C86_=_C2641( C86 C2641 ) C86_=_C2643( C86 C2643 ) \nC86_=_C2644( C86 C2644 ) C86_=_C2645( C86 C2645 ) C86_=_C2646( C86 C2646 ) C86_=_C2647( C86 C2647 ) C86_=_C2649( C86 C2649 ) C86_=_C2650( C86 C2650 ) \nC86_=_C2651( C86 C2651 ) C87_=_C88( C87 C88 ) C87_=_C89( C87 C89 ) C87_=_C92( C87 C92 ) C87_=_C95( C87 C95 ) C87_=_C111( C87 C111 ) \nC87_=_C135( C87 C135 ) C87_=_C158( C87 C158 ) C87_=_C177( C87 C177 ) C87_=_C579( C87 C579 ) C87_=_C1080( C87 C1080 ) C87_=_C1551( C87 C1551 ) \nC87_=_C1619( C87 C1619 ) C87_=_C1665( C87 C1665 ) C87_=_C2389( C87 C2389 ) C87_=_C2861( C87 C2861 ) C87_=_C2863( C87 C2863 ) C87_=_C2864( C87 C2864 ) \nC87_=_C2865( C87 C2865 ) C87_=_C2866( C87 C2866 ) C87_=_C2868( C87 C2868 ) C88_=_C89( C88 C89 ) C88_=_C92( C88 C92 ) C88_=_C95( C88 C95 ) \nC88_=_C113( C88 C113 ) C88_=_C136( C88 C136 ) C88_=_C160( C88 C160 ) C88_=_C178( C88 C178 ) C88_=_C325( C88 C325 ) C88_=_C532( C88 C532 ) \nC88_=_C1157( C88 C1157 ) C88_=_C2223( C88 C2223 ) C88_=_C2604( C88 C2604 ) C88_=_C2861( C88 C2861 ) C88_=_C2913( C88 C2913 ) C88_=_C2915( C88 C2915 ) \nC88_=_C2916( C88 C2916 ) C88_=_C2919( C88 C2919 ) C88_=_C2920( C88 C2920 ) C88_=_C2921( C88 C2921 ) C88_=_C2922( C88 C2922 ) C88_=_C2923( C88 C2923 ) \nC89_=_C92( C89 C92 ) C89_=_C95( C89 C95 ) C89_=_C114( C89 C114 ) C89_=_C137( C89 C137 ) C89_=_C161( C89 C161 ) C89_=_C179( C89 C179 ) \nC89_=_C581( C89 C581 ) C89_=_C1482( C89 C1482 ) C89_=_C2322( C89 C2322 ) C89_=_C2913( C89 C2913 ) C89_=_C2938( C89 C2938 ) C89_=_C2939( C89 C2939 ) \nC89_=_C2941( C89 C2941 ) C89_=_C2943( C89 C2943 ) C92_=_C95( C92 C95 ) C92_=_C184( C92 C184 ) C92_=_C243( C92 C243 ) C92_=_C313( C92 C313 ) \nC92_=_C355( C92 C355 ) C92_=_C509( C92 C509 ) C92_=_C916( C92 C916 ) C92_=_C1114( C92 C1114 ) C92_=_C1696( C92 C1696 ) C92_=_C1899( C92 C1899 ) \nC92_=_C2017( C92 C2017 ) C92_=_C2595( C92 C2595 ) C92_=_C2806( C92 C2806 ) C92_=_C3354( C92 C3354 ) C92_=_C3523( C92 C3523 ) C92_=_C3535( C92 C3535 ) \nC92_=_C3833( C92 C3833 ) C92_=_C3909( C92 C3909 ) C92_=_C3911( C92 C3911 ) C92_=_C3912( C92 C3912 ) C92_=_C3914( C92 C3914 ) C92_=_C3915( C92 C3915 ) \nC95_=_C186( C95 C186 ) C95_=_C247( C95 C247 ) C95_=_C317( C95 C317 ) C95_=_C359( C95 C359 ) C95_=_C972( C95 C972 ) C95_=_C1280( C95 C1280 ) \nC95_=_C1493( C95 C1493 ) C95_=_C2294( C95 C2294 ) C95_=_C2911( C95 C2911 ) C95_=_C2923( C95 C2923 ) C95_=_C3085( C95 C3085 ) C95_=_C3483( C95 C3483 ) \nC95_=_C3495( C95 C3495 ) C95_=_C3929( C95 C3929 ) C95_=_C4017( C95 C4017 ) C95_=_C4057( C95 C4057 ) C95_=_C4077( C95 C4077 ) C95_=_C4080( C95 C4080 ) \nC104_=_C105( C104 C105 ) C104_=_C106( C104 C106 ) C104_=_C107( C104 C107 ) C104_=_C109( C104 C109 ) C104_=_C110( C104 C110 ) C104_=_C111( C104 C111 ) \nC104_=_C112( C104 C112 ) C104_=_C113( C104 C113 ) C104_=_C114( C104 C114 ) C104_=_C115( C104 C115 ) C104_=_C117( C104 C117 ) C104_=_C128( C104 C128 ) \nC104_=_C149( C104 C149 ) C104_=_C170( C104 C170 ) C104_=_C251( C104 C251 ) C104_=_C304( C104 C304 ) C104_=_C319( C104 C319 ) C104_=_C321( C104 C321 ) \nC104_=_C325( C104 C325 ) C104_=_C327( C104 C327 ) C104_=_C329( C104 C329 ) C104_=_C330( C104 C330 ) C104_=_C332( C104 C332 ) C104_=_C333( C104 C333 ) \nC105_=_C106( C105 C106 ) C105_=_C107( C105 C107 ) C105_=_C109( C105 C109 ) C105_=_C110( C105 C110 ) C105_=_C111( C105 C111 ) C105_=_C112( C105 C112 ) \nC105_=_C113( C105 C113 ) C105_=_C114( C105 C114 ) C105_=_C115( C105 C115 ) C105_=_C117( C105 C117 ) C105_=_C131( C105 C131 ) C105_=_C152( C105 C152 ) \nC105_=_C172( C105 C172 ) C105_=_C319( C105 C319 ) C105_=_C578( C105 C578 ) C105_=_C579( C105 C579 ) C105_=_C581( C105 C581 ) C105_=_C584( C105 C584 ) \nC105_=_C587( C105 C587 ) C105_=_C597( C105 C597 ) C106_=_C107( C106 C107 ) C106_=_C109( C106 C109 ) C106_=_C110( C106 C110 ) C106_=_C111( C106 C111 ) \nC106_=_C112( C106 C112 ) C106_=_C113( C106 C113 ) C106_=_C114( C106 C114 ) C106_=_C115( C106 C115 ) C106_=_C117( C106 C117 ) C106_=_C153( C106 C153 ) \nC106_=_C195( C106 C195 ) C106_=_C214( C106 C214 ) C106_=_C600( C106 C600 ) C106_=_C741( C106 C741 ) C106_=_C743( C106 C743 ) C106_=_C744( C106 C744 ) \nC106_=_C746( C106 C746 ) C106_=_C747( C106 C747 ) C106_=_C748( C106 C748 ) C106_=_C754( C106 C754 ) C106_=_C756( C106 C756 ) C106_=_C759( C106 C759 ) \nC106_=_C761( C106 C761 ) C107_=_C109( C107 C109 ) C107_=_C110( C107 C110 ) C107_=_C111( C107 C111 ) C107_=_C112( C107 C112 ) C107_=_C113( C107 C113 ) \nC107_=_C114( C107 C114 ) C107_=_C115( C107 C115 ) C107_=_C117( C107 C117 ) C107_=_C154( C107 C154 ) C107_=_C196( C107 C196 ) C107_=_C215( C107 C215 ) \nC107_=_C821( C107 C821 ) C107_=_C1865( C107 C1865 ) C107_=_C1887( C107 C1887 ) C107_=_C1888( C107 C1888 ) C107_=_C1892( C107 C1892 ) C107_=_C1897( C107 C1897 ) \nC107_=_C1899( C107 C1899 ) C107_=_C1900( C107 C1900 ) C107_=_C1904( C107 C1904 ) C109_=_C110( C109 C110 ) C109_=_C111( C109 C111 ) C109_=_C112( C109 C112 ) \nC109_=_C113( C109 C113 ) C109_=_C114( C109 C114 ) C109_=_C115( C109 C115 ) C109_=_C117( C109 C117 ) C109_=_C259( C109 C259 ) C109_=_C310( C109 C310 ) \nC109_=_C418( C109 C418 ) C109_=_C2279( C109 C2279 ) C109_=_C2636( C109 C2636 ) C109_=_C2637( C109 C2637 ) C109_=_C2640( C109 C2640 ) C109_=_C2641( C109 C2641 ) \nC109_=_C2643( C109 C2643 ) C109_=_C2644( C109 C2644 ) C109_=_C2645( C109 C2645 ) C109_=_C2646( C109 C2646 ) C109_=_C2647( C109 C2647 ) C109_=_C2649( C109 C2649 ) \nC109_=_C2650( C109 C2650 ) C109_=_C2651( C109 C2651 ) C110_=_C111( C110 C111 ) C110_=_C112( C110 C112 ) C110_=_C113( C110 C113 ) C110_=_C114( C110 C114 ) \nC110_=_C115( C110 C115 ) C110_=_C117( C110 C117 ) C110_=_C157( C110 C157 ) C110_=_C199( C110 C199 ) C110_=_C219( C110 C219 ) C110_=_C1342( C110 C1342 ) \nC110_=_C2366( C110 C2366 ) C110_=_C2387( C110 C2387 ) C110_=_C2602( C110 C2602 ) C110_=_C2759( C110 C2759 ) C110_=_C2765( C110 C2765 ) C110_=_C2767( C110 C2767 ) \nC111_=_C112( C111 C112 ) C111_=_C113( C111 C113 ) C111_=_C114( C111 C114 ) C111_=_C115( C111 C115 ) C111_=_C117( C111 C117 ) C111_=_C135( C111 C135 ) \nC111_=_C158( C111 C158 ) C111_=_C177( C111 C177 ) C111_=_C579( C111 C579 ) C111_=_C1080( C111 C1080 ) C111_=_C1551( C111 C1551 ) C111_=_C1619( C111 C1619 ) \nC111_=_C1665( C111 C1665 ) C111_=_C2389( C111 C2389 ) C111_=_C2861( C111 C2861 ) C111_=_C2863( C111 C2863 ) C111_=_C2864( C111 C2864 ) C111_=_C2865( C111 C2865 ) \nC111_=_C2866( C111 C2866 ) C111_=_C2868( C111 C2868 ) C112_=_C113( C112 C113 ) C112_=_C114( C112 C114 ) C112_=_C115( C112 C115 ) C112_=_C117( C112 C117 ) \nC112_=_C159( C112 C159 ) C112_=_C200( C112 C200 ) C112_=_C220( C112 C220 ) C112_=_C616( C112 C616 ) C112_=_C727( C112 C727 ) C112_=_C1270( C112 C1270 ) \nC112_=_C1713( C112 C1713 ) C112_=_C2028( C112 C2028 ) C112_=_C2064( C112 C2064 ) C112_=_C2281( C112 C2281 ) C112_=_C2390( C112 C2390 ) C112_=_C2535( C112 C2535 ) \nC112_=_C2902( C112 C2902 ) C112_=_C2904( C112 C2904 ) C112_=_C2907( C112 C2907 ) C112_=_C2908( C112 C2908 ) C112_=_C2911( C112 C2911 ) C112_=_C2912( C112 C2912 ) \nC113_=_C114( C113 C114 ) C113_=_C115( C113 C115 ) C113_=_C117( C113 C117 ) C113_=_C136( C113 C136 ) C113_=_C160( C113 C160 ) C113_=_C178( C113 C178 ) \nC113_=_C325( C113 C325 ) C113_=_C532( C113 C532 ) C113_=_C1157( C113 C1157 ) C113_=_C2223( C113 C2223 ) C113_=_C2604( C113 C2604 ) C113_=_C2861( C113 C2861 ) \nC113_=_C2913( C113 C2913 ) C113_=_C2915( C113 C2915 ) C113_=_C2916( C113 C2916 ) C113_=_C2919( C113 C2919 ) C113_=_C2920( C113 C2920 ) C113_=_C2921( C113 C2921 ) \nC113_=_C2922( C113 C2922 ) C113_=_C2923( C113 C2923 ) C114_=_C115( C114 C115 ) C114_=_C117( C114 C117 ) C114_=_C137( C114 C137 ) C114_=_C161( C114 C161 ) \nC114_=_C179( C114 C179 ) C114_=_C581( C114 C581 ) C114_=_C1482( C114 C1482 ) C114_=_C2322( C114 C2322 ) C114_=_C2913( C114 C2913 ) C114_=_C2938( C114 C2938 ) \nC114_=_C2939( C114 C2939 ) C114_=_C2941( C114 C2941 ) C114_=_C2943( C114 C2943 ) C115_=_C117( C115 C117 ) C115_=_C163( C115 C163 ) C115_=_C203( C115 C203 ) \nC115_=_C224( C115 C224 ) C115_=_C1729( C115 C1729 ) C115_=_C1839( C115 C1839 ) C115_=_C2371( C115 C2371 ) C115_=_C2394( C115 C2394 ) C115_=_C3545( C115 C3545 ) \nC115_=_C3548( C115 C3548 ) C115_=_C3550( C115 C3550 ) C117_=_C165( C117 C165 ) C117_=_C204( C117 C204 ) C117_=_C225( C117 C225 ) C117_=_C943( C117 C943 ) \nC117_=_C2153( C117 C2153 ) C117_=_C2396( C117 C2396 ) C117_=_C2445( C117 C2445 ) C117_=_C2526( C117 C2526 ) C117_=_C3116( C117 C3116 ) C117_=_C3279( C117 C3279 ) \nC117_=_C3671( C117 C3671 ) C117_=_C3673( C117 C3673 ) C128_=_C131( C128 C131 ) C128_=_C134( C128 C134 ) C128_=_C135( C128 C135 ) C128_=_C136( C128 C136 ) \nC128_=_C137( C128 C137 ) C128_=_C138( C128 C138 ) C128_=_C142( C128 C142 ) C128_=_C143( C128 C143 ) C128_=_C144( C128 C144 ) C128_=_C149( C128 C149 ) \nC128_=_C170( C128 C170 ) C128_=_C251( C128 C251 ) C128_=_C304( C128 C304 ) C128_=_C319( C128 C319 ) C128_=_C321( C128 C321 ) C128_=_C325( C128 C325 ) \nC128_=_C327( C128 C327 ) C128_=_C329( C128 C329 ) C128_=_C330( C128 C330 ) C128_=_C332( C128 C332 ) C128_=_C333( C128 C333 ) C131_=_C134( C131 C134 ) \nC131_=_C135( C131 C135 ) C131_=_C136( C131 C136 ) C131_=_C137( C131 C137 ) C131_=_C138( C131 C138 ) C131_=_C142( C131 C142 ) C131_=_C143( C131 C143 ) \nC131_=_C144( C131 C144 ) C131_=_C152( C131 C152 ) C131_=_C172( C131 C172 ) C131_=_C319( C131 C319 ) C131_=_C578( C131 C578 ) C131_=_C579( C131 C579 ) \nC131_=_C581( C131 C581 ) C131_=_C584( C131 C584 ) C131_=_C587( C131 C587 ) C131_=_C597( C131 C597 ) C134_=_C135( C134 C135 ) C134_=_C136( C134 C136 ) \nC134_=_C137( C134 C137 ) C134_=_C138( C134 C138 ) C134_=_C142( C134 C142 ) C134_=_C143( C134 C143 ) C134_=_C144( C134 C144 ) C134_=_C156(</w:t>
      </w:r>
    </w:p>
    <w:p>
      <w:pPr>
        <w:pStyle w:val="PreformattedText"/>
        <w:bidi w:val="0"/>
        <w:spacing w:before="0" w:after="0"/>
        <w:jc w:val="left"/>
        <w:rPr/>
      </w:pPr>
      <w:r>
        <w:rPr/>
        <w:t xml:space="preserve"> </w:t>
      </w:r>
      <w:r>
        <w:rPr/>
        <w:t>C134 C156 ) \nC134_=_C198( C134 C198 ) C134_=_C258( C134 C258 ) C134_=_C338( C134 C338 ) C134_=_C368( C134 C368 ) C134_=_C1764( C134 C1764 ) C134_=_C2365( C134 C2365 ) \nC134_=_C2629( C134 C2629 ) C134_=_C2630( C134 C2630 ) C134_=_C2633( C134 C2633 ) C135_=_C136( C135 C136 ) C135_=_C137( C135 C137 ) C135_=_C138( C135 C138 ) \nC135_=_C142( C135 C142 ) C135_=_C143( C135 C143 ) C135_=_C144( C135 C144 ) C135_=_C158( C135 C158 ) C135_=_C177( C135 C177 ) C135_=_C579( C135 C579 ) \nC135_=_C1080( C135 C1080 ) C135_=_C1551( C135 C1551 ) C135_=_C1619( C135 C1619 ) C135_=_C1665( C135 C1665 ) C135_=_C2389( C135 C2389 ) C135_=_C2861( C135 C2861 ) \nC135_=_C2863( C135 C2863 ) C135_=_C2864( C135 C2864 ) C135_=_C2865( C135 C2865 ) C135_=_C2866( C135 C2866 ) C135_=_C2868( C135 C2868 ) C136_=_C137( C136 C137 ) \nC136_=_C138( C136 C138 ) C136_=_C142( C136 C142 ) C136_=_C143( C136 C143 ) C136_=_C144( C136 C144 ) C136_=_C160( C136 C160 ) C136_=_C178( C136 C178 ) \nC136_=_C325( C136 C325 ) C136_=_C532( C136 C532 ) C136_=_C1157( C136 C1157 ) C136_=_C2223( C136 C2223 ) C136_=_C2604( C136 C2604 ) C136_=_C2861( C136 C2861 ) \nC136_=_C2913( C136 C2913 ) C136_=_C2915( C136 C2915 ) C136_=_C2916( C136 C2916 ) C136_=_C2919( C136 C2919 ) C136_=_C2920( C136 C2920 ) C136_=_C2921( C136 C2921 ) \nC136_=_C2922( C136 C2922 ) C136_=_C2923( C136 C2923 ) C137_=_C138( C137 C138 ) C137_=_C142( C137 C142 ) C137_=_C143( C137 C143 ) C137_=_C144( C137 C144 ) \nC137_=_C161( C137 C161 ) C137_=_C179( C137 C179 ) C137_=_C581( C137 C581 ) C137_=_C1482( C137 C1482 ) C137_=_C2322( C137 C2322 ) C137_=_C2913( C137 C2913 ) \nC137_=_C2938( C137 C2938 ) C137_=_C2939( C137 C2939 ) C137_=_C2941( C137 C2941 ) C137_=_C2943( C137 C2943 ) C138_=_C142( C138 C142 ) C138_=_C143( C138 C143 ) \nC138_=_C144( C138 C144 ) C138_=_C162( C138 C162 ) C138_=_C202( C138 C202 ) C138_=_C261( C138 C261 ) C138_=_C340( C138 C340 ) C138_=_C371( C138 C371 ) \nC138_=_C881( C138 C881 ) C138_=_C1871( C138 C1871 ) C138_=_C2101( C138 C2101 ) C138_=_C3188( C138 C3188 ) C138_=_C3191( C138 C3191 ) C138_=_C3192( C138 C3192 ) \nC138_=_C3194( C138 C3194 ) C138_=_C3195( C138 C3195 ) C142_=_C143( C142 C143 ) C142_=_C144( C142 C144 ) C142_=_C166( C142 C166 ) C142_=_C205( C142 C205 ) \nC142_=_C263( C142 C263 ) C142_=_C343( C142 C343 ) C142_=_C373( C142 C373 ) C142_=_C1875( C142 C1875 ) C142_=_C2109( C142 C2109 ) C142_=_C3833( C142 C3833 ) \nC142_=_C3834( C142 C3834 ) C143_=_C144( C143 C144 ) C143_=_C167( C143 C167 ) C143_=_C206( C143 C206 ) C143_=_C265( C143 C265 ) C143_=_C344( C143 C344 ) \nC143_=_C377( C143 C377 ) C143_=_C917( C143 C917 ) C143_=_C1697( C143 C1697 ) C143_=_C2630( C143 C2630 ) C143_=_C2807( C143 C2807 ) C143_=_C3188( C143 C3188 ) \nC143_=_C3355( C143 C3355 ) C143_=_C3524( C143 C3524 ) C143_=_C3603( C143 C3603 ) C143_=_C3834( C143 C3834 ) C143_=_C3934( C143 C3934 ) C143_=_C3935( C143 C3935 ) \nC144_=_C227( C144 C227 ) C144_=_C284( C144 C284 ) C144_=_C301( C144 C301 ) C144_=_C346( C144 C346 ) C144_=_C405( C144 C405 ) C144_=_C1900( C144 C1900 ) \nC144_=_C1957( C144 C1957 ) C144_=_C2037( C144 C2037 ) C144_=_C2560( C144 C2560 ) C144_=_C3420( C144 C3420 ) C144_=_C3429( C144 C3429 ) C144_=_C3777( C144 C3777 ) \nC144_=_C3816( C144 C3816 ) C144_=_C4012( C144 C4012 ) C144_=_C4013( C144 C4013 ) C149_=_C152( C149 C152 ) C149_=_C153( C149 C153 ) C149_=_C154( C149 C154 ) \nC149_=_C156( C149 C156 ) C149_=_C157( C149 C157 ) C149_=_C158( C149 C158 ) C149_=_C159( C149 C159 ) C149_=_C160( C149 C160 ) C149_=_C161( C149 C161 ) \nC149_=_C162( C149 C162 ) C149_=_C163( C149 C163 ) C149_=_C165( C149 C165 ) C149_=_C166( C149 C166 ) C149_=_C167( C149 C167 ) C149_=_C170( C149 C170 ) \nC149_=_C251( C149 C251 ) C149_=_C304( C149 C304 ) C149_=_C319( C149 C319 ) C149_=_C321( C149 C321 ) C149_=_C325( C149 C325 ) C149_=_C327( C149 C327 ) \nC149_=_C329( C149 C329 ) C149_=_C330( C149 C330 ) C149_=_C332( C149 C332 ) C149_=_C333( C149 C333 ) C152_=_C153( C152 C153 ) C152_=_C154( C152 C154 ) \nC152_=_C156( C152 C156 ) C152_=_C157( C152 C157 ) C152_=_C158( C152 C158 ) C152_=_C159( C152 C159 ) C152_=_C160( C152 C160 ) C152_=_C161( C152 C161 ) \nC152_=_C162( C152 C162 ) C152_=_C163( C152 C163 ) C152_=_C165( C152 C165 ) C152_=_C166( C152 C166 ) C152_=_C167( C152 C167 ) C152_=_C172( C152 C172 ) \nC152_=_C319( C152 C319 ) C152_=_C578( C152 C578 ) C152_=_C579( C152 C579 ) C152_=_C581( C152 C581 ) C152_=_C584( C152 C584 ) C152_=_C587( C152 C587 ) \nC152_=_C597( C152 C597 ) C153_=_C154( C153 C154 ) C153_=_C156( C153 C156 ) C153_=_C157( C153 C157 ) C153_=_C158( C153 C158 ) C153_=_C159( C153 C159 ) \nC153_=_C160( C153 C160 ) C153_=_C161( C153 C161 ) C153_=_C162( C153 C162 ) C153_=_C163( C153 C163 ) C153_=_C165( C153 C165 ) C153_=_C166( C153 C166 ) \nC153_=_C167( C153 C167 ) C153_=_C195( C153 C195 ) C153_=_C214( C153 C214 ) C153_=_C600( C153 C600 ) C153_=_C741( C153 C741 ) C153_=_C743( C153 C743 ) \nC153_=_C744( C153 C744 ) C153_=_C746( C153 C746 ) C153_=_C747( C153 C747 ) C153_=_C748( C153 C748 ) C153_=_C754( C153 C754 ) C153_=_C756( C153 C756 ) \nC153_=_C759( C153 C759 ) C153_=_C761( C153 C761 ) C154_=_C156( C154 C156 ) C154_=_C157( C154 C157 ) C154_=_C158( C154 C158 ) C154_=_C159( C154 C159 ) \nC154_=_C160( C154 C160 ) C154_=_C161( C154 C161 ) C154_=_C162( C154 C162 ) C154_=_C163( C154 C163 ) C154_=_C165( C154 C165 ) C154_=_C166( C154 C166 ) \nC154_=_C167( C154 C167 ) C154_=_C196( C154 C196 ) C154_=_C215( C154 C215 ) C154_=_C821( C154 C821 ) C154_=_C1865( C154 C1865 ) C154_=_C1887( C154 C1887 ) \nC154_=_C1888( C154 C1888 ) C154_=_C1892( C154 C1892 ) C154_=_C1897( C154 C1897 ) C154_=_C1899( C154 C1899 ) C154_=_C1900( C154 C1900 ) C154_=_C1904( C154 C1904 ) \nC156_=_C157( C156 C157 ) C156_=_C158( C156 C158 ) C156_=_C159( C156 C159 ) C156_=_C160( C156 C160 ) C156_=_C161( C156 C161 ) C156_=_C162( C156 C162 ) \nC156_=_C163( C156 C163 ) C156_=_C165( C156 C165 ) C156_=_C166( C156 C166 ) C156_=_C167( C156 C167 ) C156_=_C198( C156 C198 ) C156_=_C258( C156 C258 ) \nC156_=_C338( C156 C338 ) C156_=_C368( C156 C368 ) C156_=_C1764( C156 C1764 ) C156_=_C2365( C156 C2365 ) C156_=_C2629( C156 C2629 ) C156_=_C2630( C156 C2630 ) \nC156_=_C2633( C156 C2633 ) C157_=_C158( C157 C158 ) C157_=_C159( C157 C159 ) C157_=_C160( C157 C160 ) C157_=_C161( C157 C161 ) C157_=_C162( C157 C162 ) \nC157_=_C163( C157 C163 ) C157_=_C165( C157 C165 ) C157_=_C166( C157 C166 ) C157_=_C167( C157 C167 ) C157_=_C199( C157 C199 ) C157_=_C219( C157 C219 ) \nC157_=_C1342( C157 C1342 ) C157_=_C2366( C157 C2366 ) C157_=_C2387( C157 C2387 ) C157_=_C2602( C157 C2602 ) C157_=_C2759( C157 C2759 ) C157_=_C2765( C157 C2765 ) \nC157_=_C2767( C157 C2767 ) C158_=_C159( C158 C159 ) C158_=_C160( C158 C160 ) C158_=_C161( C158 C161 ) C158_=_C162( C158 C162 ) C158_=_C163( C158 C163 ) \nC158_=_C165( C158 C165 ) C158_=_C166( C158 C166 ) C158_=_C167( C158 C167 ) C158_=_C177( C158 C177 ) C158_=_C579( C158 C579 ) C158_=_C1080( C158 C1080 ) \nC158_=_C1551( C158 C1551 ) C158_=_C1619( C158 C1619 ) C158_=_C1665( C158 C1665 ) C158_=_C2389( C158 C2389 ) C158_=_C2861( C158 C2861 ) C158_=_C2863( C158 C2863 ) \nC158_=_C2864( C158 C2864 ) C158_=_C2865( C158 C2865 ) C158_=_C2866( C158 C2866 ) C158_=_C2868( C158 C2868 ) C159_=_C160( C159 C160 ) C159_=_C161( C159 C161 ) \nC159_=_C162( C159 C162 ) C159_=_C163( C159 C163 ) C159_=_C165( C159 C165 ) C159_=_C166( C159 C166 ) C159_=_C167( C159 C167 ) C159_=_C200( C159 C200 ) \nC159_=_C220( C159 C220 ) C159_=_C616( C159 C616 ) C159_=_C727( C159 C727 ) C159_=_C1270( C159 C1270 ) C159_=_C1713( C159 C1713 ) C159_=_C2028( C159 C2028 ) \nC159_=_C2064( C159 C2064 ) C159_=_C2281( C159 C2281 ) C159_=_C2390( C159 C2390 ) C159_=_C2535( C159 C2535 ) C159_=_C2902( C159 C2902 ) C159_=_C2904( C159 C2904 ) \nC159_=_C2907( C159 C2907 ) C159_=_C2908( C159 C2908 ) C159_=_C2911( C159 C2911 ) C159_=_C2912( C159 C2912 ) C160_=_C161( C160 C161 ) C160_=_C162( C160 C162 ) \nC160_=_C163( C160 C163 ) C160_=_C165( C160 C165 ) C160_=_C166( C160 C166 ) C160_=_C167( C160 C167 ) C160_=_C178( C160 C178 ) C160_=_C325( C160 C325 ) \nC160_=_C532( C160 C532 ) C160_=_C1157( C160 C1157 ) C160_=_C2223( C160 C2223 ) C160_=_C2604( C160 C2604 ) C160_=_C2861( C160 C2861 ) C160_=_C2913( C160 C2913 ) \nC160_=_C2915( C160 C2915 ) C160_=_C2916( C160 C2916 ) C160_=_C2919( C160 C2919 ) C160_=_C2920( C160 C2920 ) C160_=_C2921( C160 C2921 ) C160_=_C2922( C160 C2922 ) \nC160_=_C2923( C160 C2923 ) C161_=_C162( C161 C162 ) C161_=_C163( C161 C163 ) C161_=_C165( C161 C165 ) C161_=_C166( C161 C166 ) C161_=_C167( C161 C167 ) \nC161_=_C179( C161 C179 ) C161_=_C581( C161 C581 ) C161_=_C1482( C161 C1482 ) C161_=_C2322( C161 C2322 ) C161_=_C2913( C161 C2913 ) C161_=_C2938( C161 C2938 ) \nC161_=_C2939( C161 C2939 ) C161_=_C2941( C161 C2941 ) C161_=_C2943( C161 C2943 ) C162_=_C163( C162 C163 ) C162_=_C165( C162 C165 ) C162_=_C166( C162 C166 ) \nC162_=_C167( C162 C167 ) C162_=_C202( C162 C202 ) C162_=_C261( C162 C261 ) C162_=_C340( C162 C340 ) C162_=_C371( C162 C371 ) C162_=_C881( C162 C881 ) \nC162_=_C1871( C162 C1871 ) C162_=_C2101( C162 C2101 ) C162_=_C3188( C162 C3188 ) C162_=_C3191( C162 C3191 ) C162_=_C3192( C162 C3192 ) C162_=_C3194( C162 C3194 ) \nC162_=_C3195( C162 C3195 ) C163_=_C165( C163 C165 ) C163_=_C166( C163 C166 ) C163_=_C167( C163 C167 ) C163_=_C203( C163 C203 ) C163_=_C224( C163 C224 ) \nC163_=_C1729( C163 C1729 ) C163_=_C1839( C163 C1839 ) C163_=_C2371( C163 C2371 ) C163_=_C2394( C163 C2394 ) C163_=_C3545( C163 C3545 ) C163_=_C3548( C163 C3548 ) \nC163_=_C3550( C163 C3550 ) C165_=_C166( C165 C166 ) C165_=_C167( C165 C167 ) C165_=_C204( C165 C204 ) C165_=_C225( C165 C225 ) C165_=_C943( C165 C943 ) \nC165_=_C2153( C165 C2153 ) C165_=_C2396( C165 C2396 ) C165_=_C2445( C165 C2445 ) C165_=_C2526( C165 C2526 ) C165_=_C3116( C165 C3116 ) C165_=_C3279( C165 C3279 ) \nC165_=_C3671( C165 C3671 ) C165_=_C3673( C165 C3673 ) C166_=_C167( C166 C167 ) C166_=_C205( C166 C205 ) C166_=_C263( C166 C263 ) C166_=_C343( C166 C343 ) \nC166_=_C373(</w:t>
      </w:r>
    </w:p>
    <w:p>
      <w:pPr>
        <w:pStyle w:val="PreformattedText"/>
        <w:bidi w:val="0"/>
        <w:spacing w:before="0" w:after="0"/>
        <w:jc w:val="left"/>
        <w:rPr/>
      </w:pPr>
      <w:r>
        <w:rPr/>
        <w:t xml:space="preserve"> </w:t>
      </w:r>
      <w:r>
        <w:rPr/>
        <w:t>C166 C373 ) C166_=_C1875( C166 C1875 ) C166_=_C2109( C166 C2109 ) C166_=_C3833( C166 C3833 ) C166_=_C3834( C166 C3834 ) C167_=_C206( C167 C206 ) \nC167_=_C265( C167 C265 ) C167_=_C344( C167 C344 ) C167_=_C377( C167 C377 ) C167_=_C917( C167 C917 ) C167_=_C1697( C167 C1697 ) C167_=_C2630( C167 C2630 ) \nC167_=_C2807( C167 C2807 ) C167_=_C3188( C167 C3188 ) C167_=_C3355( C167 C3355 ) C167_=_C3524( C167 C3524 ) C167_=_C3603( C167 C3603 ) C167_=_C3834( C167 C3834 ) \nC167_=_C3934( C167 C3934 ) C167_=_C3935( C167 C3935 ) C170_=_C172( C170 C172 ) C170_=_C173( C170 C173 ) C170_=_C174( C170 C174 ) C170_=_C175( C170 C175 ) \nC170_=_C176( C170 C176 ) C170_=_C177( C170 C177 ) C170_=_C178( C170 C178 ) C170_=_C179( C170 C179 ) C170_=_C180( C170 C180 ) C170_=_C181( C170 C181 ) \nC170_=_C183( C170 C183 ) C170_=_C184( C170 C184 ) C170_=_C186( C170 C186 ) C170_=_C251( C170 C251 ) C170_=_C304( C170 C304 ) C170_=_C319( C170 C319 ) \nC170_=_C321( C170 C321 ) C170_=_C325( C170 C325 ) C170_=_C327( C170 C327 ) C170_=_C329( C170 C329 ) C170_=_C330( C170 C330 ) C170_=_C332( C170 C332 ) \nC170_=_C333( C170 C333 ) C172_=_C173( C172 C173 ) C172_=_C174( C172 C174 ) C172_=_C175( C172 C175 ) C172_=_C176( C172 C176 ) C172_=_C177( C172 C177 ) \nC172_=_C178( C172 C178 ) C172_=_C179( C172 C179 ) C172_=_C180( C172 C180 ) C172_=_C181( C172 C181 ) C172_=_C183( C172 C183 ) C172_=_C184( C172 C184 ) \nC172_=_C186( C172 C186 ) C172_=_C319( C172 C319 ) C172_=_C578( C172 C578 ) C172_=_C579( C172 C579 ) C172_=_C581( C172 C581 ) C172_=_C584( C172 C584 ) \nC172_=_C587( C172 C587 ) C172_=_C597( C172 C597 ) C173_=_C174( C173 C174 ) C173_=_C175( C173 C175 ) C173_=_C176( C173 C176 ) C173_=_C177( C173 C177 ) \nC173_=_C178( C173 C178 ) C173_=_C179( C173 C179 ) C173_=_C180( C173 C180 ) C173_=_C181( C173 C181 ) C173_=_C183( C173 C183 ) C173_=_C184( C173 C184 ) \nC173_=_C186( C173 C186 ) C173_=_C1021( C173 C1021 ) C173_=_C1023( C173 C1023 ) C173_=_C1024( C173 C1024 ) C173_=_C1026( C173 C1026 ) C173_=_C1028( C173 C1028 ) \nC173_=_C1033( C173 C1033 ) C173_=_C1036( C173 C1036 ) C173_=_C1038( C173 C1038 ) C173_=_C1039( C173 C1039 ) C173_=_C1040( C173 C1040 ) C173_=_C1041( C173 C1041 ) \nC174_=_C175( C174 C175 ) C174_=_C176( C174 C176 ) C174_=_C177( C174 C177 ) C174_=_C178( C174 C178 ) C174_=_C179( C174 C179 ) C174_=_C180( C174 C180 ) \nC174_=_C181( C174 C181 ) C174_=_C183( C174 C183 ) C174_=_C184( C174 C184 ) C174_=_C186( C174 C186 ) C174_=_C236( C174 C236 ) C174_=_C307( C174 C307 ) \nC174_=_C349( C174 C349 ) C174_=_C1174( C174 C1174 ) C174_=_C1176( C174 C1176 ) C174_=_C1179( C174 C1179 ) C174_=_C1180( C174 C1180 ) C174_=_C1182( C174 C1182 ) \nC174_=_C1183( C174 C1183 ) C174_=_C1185( C174 C1185 ) C174_=_C1187( C174 C1187 ) C174_=_C1188( C174 C1188 ) C174_=_C1191( C174 C1191 ) C174_=_C1192( C174 C1192 ) \nC175_=_C176( C175 C176 ) C175_=_C177( C175 C177 ) C175_=_C178( C175 C178 ) C175_=_C179( C175 C179 ) C175_=_C180( C175 C180 ) C175_=_C181( C175 C181 ) \nC175_=_C183( C175 C183 ) C175_=_C184( C175 C184 ) C175_=_C186( C175 C186 ) C175_=_C321( C175 C321 ) C175_=_C874( C175 C874 ) C175_=_C1023( C175 C1023 ) \nC175_=_C1760( C175 C1760 ) C175_=_C1849( C175 C1849 ) C175_=_C1850( C175 C1850 ) C175_=_C1854( C175 C1854 ) C175_=_C1859( C175 C1859 ) C175_=_C1860( C175 C1860 ) \nC176_=_C177( C176 C177 ) C176_=_C178( C176 C178 ) C176_=_C179( C176 C179 ) C176_=_C180( C176 C180 ) C176_=_C181( C176 C181 ) C176_=_C183( C176 C183 ) \nC176_=_C184( C176 C184 ) C176_=_C186( C176 C186 ) C176_=_C985( C176 C985 ) C176_=_C1849( C176 C1849 ) C176_=_C2582( C176 C2582 ) C176_=_C2652( C176 C2652 ) \nC176_=_C2768( C176 C2768 ) C176_=_C2769( C176 C2769 ) C176_=_C2770( C176 C2770 ) C176_=_C2771( C176 C2771 ) C176_=_C2772( C176 C2772 ) C176_=_C2773( C176 C2773 ) \nC176_=_C2775( C176 C2775 ) C176_=_C2776( C176 C2776 ) C176_=_C2777( C176 C2777 ) C176_=_C2779( C176 C2779 ) C176_=_C2780( C176 C2780 ) C176_=_C2781( C176 C2781 ) \nC176_=_C2782( C176 C2782 ) C177_=_C178( C177 C178 ) C177_=_C179( C177 C179 ) C177_=_C180( C177 C180 ) C177_=_C181( C177 C181 ) C177_=_C183( C177 C183 ) \nC177_=_C184( C177 C184 ) C177_=_C186( C177 C186 ) C177_=_C579( C177 C579 ) C177_=_C1080( C177 C1080 ) C177_=_C1551( C177 C1551 ) C177_=_C1619( C177 C1619 ) \nC177_=_C1665( C177 C1665 ) C177_=_C2389( C177 C2389 ) C177_=_C2861( C177 C2861 ) C177_=_C2863( C177 C2863 ) C177_=_C2864( C177 C2864 ) C177_=_C2865( C177 C2865 ) \nC177_=_C2866( C177 C2866 ) C177_=_C2868( C177 C2868 ) C178_=_C179( C178 C179 ) C178_=_C180( C178 C180 ) C178_=_C181( C178 C181 ) C178_=_C183( C178 C183 ) \nC178_=_C184( C178 C184 ) C178_=_C186( C178 C186 ) C178_=_C325( C178 C325 ) C178_=_C532( C178 C532 ) C178_=_C1157( C178 C1157 ) C178_=_C2223( C178 C2223 ) \nC178_=_C2604( C178 C2604 ) C178_=_C2861( C178 C2861 ) C178_=_C2913( C178 C2913 ) C178_=_C2915( C178 C2915 ) C178_=_C2916( C178 C2916 ) C178_=_C2919( C178 C2919 ) \nC178_=_C2920( C178 C2920 ) C178_=_C2921( C178 C2921 ) C178_=_C2922( C178 C2922 ) C178_=_C2923( C178 C2923 ) C179_=_C180( C179 C180 ) C179_=_C181( C179 C181 ) \nC179_=_C183( C179 C183 ) C179_=_C184( C179 C184 ) C179_=_C186( C179 C186 ) C179_=_C581( C179 C581 ) C179_=_C1482( C179 C1482 ) C179_=_C2322( C179 C2322 ) \nC179_=_C2913( C179 C2913 ) C179_=_C2938( C179 C2938 ) C179_=_C2939( C179 C2939 ) C179_=_C2941( C179 C2941 ) C179_=_C2943( C179 C2943 ) C180_=_C181( C180 C181 ) \nC180_=_C183( C180 C183 ) C180_=_C184( C180 C184 ) C180_=_C186( C180 C186 ) C180_=_C327( C180 C327 ) C180_=_C393( C180 C393 ) C180_=_C1028( C180 C1028 ) \nC180_=_C1637( C180 C1637 ) C180_=_C2241( C180 C2241 ) C180_=_C2392( C180 C2392 ) C180_=_C2492( C180 C2492 ) C180_=_C2769( C180 C2769 ) C180_=_C2863( C180 C2863 ) \nC180_=_C3000( C180 C3000 ) C180_=_C3001( C180 C3001 ) C180_=_C3005( C180 C3005 ) C180_=_C3007( C180 C3007 ) C180_=_C3008( C180 C3008 ) C181_=_C183( C181 C183 ) \nC181_=_C184( C181 C184 ) C181_=_C186( C181 C186 ) C181_=_C423( C181 C423 ) C181_=_C1107( C181 C1107 ) C181_=_C1854( C181 C1854 ) C181_=_C3000( C181 C3000 ) \nC181_=_C3207( C181 C3207 ) C181_=_C3310( C181 C3310 ) C181_=_C3311( C181 C3311 ) C181_=_C3314( C181 C3314 ) C181_=_C3315( C181 C3315 ) C181_=_C3317( C181 C3317 ) \nC181_=_C3318( C181 C3318 ) C183_=_C184( C183 C184 ) C183_=_C186( C183 C186 ) C183_=_C1297( C183 C1297 ) C183_=_C1533( C183 C1533 ) C183_=_C1801( C183 C1801 ) \nC183_=_C1859( C183 C1859 ) C183_=_C2594( C183 C2594 ) C183_=_C2684( C183 C2684 ) C183_=_C2965( C183 C2965 ) C183_=_C3005( C183 C3005 ) C183_=_C3165( C183 C3165 ) \nC183_=_C3214( C183 C3214 ) C183_=_C3342( C183 C3342 ) C183_=_C3580( C183 C3580 ) C183_=_C3823( C183 C3823 ) C183_=_C3857( C183 C3857 ) C183_=_C3879( C183 C3879 ) \nC183_=_C3880( C183 C3880 ) C183_=_C3881( C183 C3881 ) C183_=_C3882( C183 C3882 ) C183_=_C3883( C183 C3883 ) C184_=_C186( C184 C186 ) C184_=_C243( C184 C243 ) \nC184_=_C313( C184 C313 ) C184_=_C355( C184 C355 ) C184_=_C509( C184 C509 ) C184_=_C916( C184 C916 ) C184_=_C1114( C184 C1114 ) C184_=_C1696( C184 C1696 ) \nC184_=_C1899( C184 C1899 ) C184_=_C2017( C184 C2017 ) C184_=_C2595( C184 C2595 ) C184_=_C2806( C184 C2806 ) C184_=_C3354( C184 C3354 ) C184_=_C3523( C184 C3523 ) \nC184_=_C3535( C184 C3535 ) C184_=_C3833( C184 C3833 ) C184_=_C3909( C184 C3909 ) C184_=_C3911( C184 C3911 ) C184_=_C3912( C184 C3912 ) C184_=_C3914( C184 C3914 ) \nC184_=_C3915( C184 C3915 ) C186_=_C247( C186 C247 ) C186_=_C317( C186 C317 ) C186_=_C359( C186 C359 ) C186_=_C972( C186 C972 ) C186_=_C1280( C186 C1280 ) \nC186_=_C1493( C186 C1493 ) C186_=_C2294( C186 C2294 ) C186_=_C2911( C186 C2911 ) C186_=_C2923( C186 C2923 ) C186_=_C3085( C186 C3085 ) C186_=_C3483( C186 C3483 ) \nC186_=_C3495( C186 C3495 ) C186_=_C3929( C186 C3929 ) C186_=_C4017( C186 C4017 ) C186_=_C4057( C186 C4057 ) C186_=_C4077( C186 C4077 ) C186_=_C4080( C186 C4080 ) \nC195_=_C196( C195 C196 ) C195_=_C198( C195 C198 ) C195_=_C199( C195 C199 ) C195_=_C200( C195 C200 ) C195_=_C202( C195 C202 ) C195_=_C203( C195 C203 ) \nC195_=_C204( C195 C204 ) C195_=_C205( C195 C205 ) C195_=_C206( C195 C206 ) C195_=_C207( C195 C207 ) C195_=_C208( C195 C208 ) C195_=_C214( C195 C214 ) \nC195_=_C600( C195 C600 ) C195_=_C741( C195 C741 ) C195_=_C743( C195 C743 ) C195_=_C744( C195 C744 ) C195_=_C746( C195 C746 ) C195_=_C747( C195 C747 ) \nC195_=_C748( C195 C748 ) C195_=_C754( C195 C754 ) C195_=_C756( C195 C756 ) C195_=_C759( C195 C759 ) C195_=_C761( C195 C761 ) C196_=_C198( C196 C198 ) \nC196_=_C199( C196 C199 ) C196_=_C200( C196 C200 ) C196_=_C202( C196 C202 ) C196_=_C203( C196 C203 ) C196_=_C204( C196 C204 ) C196_=_C205( C196 C205 ) \nC196_=_C206( C196 C206 ) C196_=_C207( C196 C207 ) C196_=_C208( C196 C208 ) C196_=_C215( C196 C215 ) C196_=_C821( C196 C821 ) C196_=_C1865( C196 C1865 ) \nC196_=_C1887( C196 C1887 ) C196_=_C1888( C196 C1888 ) C196_=_C1892( C196 C1892 ) C196_=_C1897( C196 C1897 ) C196_=_C1899( C196 C1899 ) C196_=_C1900( C196 C1900 ) \nC196_=_C1904( C196 C1904 ) C198_=_C199( C198 C199 ) C198_=_C200( C198 C200 ) C198_=_C202( C198 C202 ) C198_=_C203( C198 C203 ) C198_=_C204( C198 C204 ) \nC198_=_C205( C198 C205 ) C198_=_C206( C198 C206 ) C198_=_C207( C198 C207 ) C198_=_C208( C198 C208 ) C198_=_C258( C198 C258 ) C198_=_C338( C198 C338 ) \nC198_=_C368( C198 C368 ) C198_=_C1764( C198 C1764 ) C198_=_C2365( C198 C2365 ) C198_=_C2629( C198 C2629 ) C198_=_C2630( C198 C2630 ) C198_=_C2633( C198 C2633 ) \nC199_=_C200( C199 C200 ) C199_=_C202( C199 C202 ) C199_=_C203( C199 C203 ) C199_=_C204( C199 C204 ) C199_=_C205( C199 C205 ) C199_=_C206( C199 C206 ) \nC199_=_C207( C199 C207 ) C199_=_C208( C199 C208 ) C199_=_C219( C199 C219 ) C199_=_C1342( C199 C1342 ) C199_=_C2366( C199 C2366 ) C199_=_C2387( C199 C2387 ) \nC199_=_C2602( C199 C2602 ) C199_=_C2759( C199 C2759 ) C199_=_C2765( C199 C2765 ) C199_=_C2767( C199 C2767 ) C200_=_C202( C200 C202 ) C200_=_C203( C200 C203 ) \nC200_=_C204( C200 C204 ) C200_=_C205( C200 C205 ) C200_=_C206( C200 C206 ) C200_=_C207( C200 C207 ) C200_=_C208( C200 C208 ) C200_=_C220(</w:t>
      </w:r>
    </w:p>
    <w:p>
      <w:pPr>
        <w:pStyle w:val="PreformattedText"/>
        <w:bidi w:val="0"/>
        <w:spacing w:before="0" w:after="0"/>
        <w:jc w:val="left"/>
        <w:rPr/>
      </w:pPr>
      <w:r>
        <w:rPr/>
        <w:t xml:space="preserve"> </w:t>
      </w:r>
      <w:r>
        <w:rPr/>
        <w:t>C200 C220 ) \nC200_=_C616( C200 C616 ) C200_=_C727( C200 C727 ) C200_=_C1270( C200 C1270 ) C200_=_C1713( C200 C1713 ) C200_=_C2028( C200 C2028 ) C200_=_C2064( C200 C2064 ) \nC200_=_C2281( C200 C2281 ) C200_=_C2390( C200 C2390 ) C200_=_C2535( C200 C2535 ) C200_=_C2902( C200 C2902 ) C200_=_C2904( C200 C2904 ) C200_=_C2907( C200 C2907 ) \nC200_=_C2908( C200 C2908 ) C200_=_C2911( C200 C2911 ) C200_=_C2912( C200 C2912 ) C202_=_C203( C202 C203 ) C202_=_C204( C202 C204 ) C202_=_C205( C202 C205 ) \nC202_=_C206( C202 C206 ) C202_=_C207( C202 C207 ) C202_=_C208( C202 C208 ) C202_=_C261( C202 C261 ) C202_=_C340( C202 C340 ) C202_=_C371( C202 C371 ) \nC202_=_C881( C202 C881 ) C202_=_C1871( C202 C1871 ) C202_=_C2101( C202 C2101 ) C202_=_C3188( C202 C3188 ) C202_=_C3191( C202 C3191 ) C202_=_C3192( C202 C3192 ) \nC202_=_C3194( C202 C3194 ) C202_=_C3195( C202 C3195 ) C203_=_C204( C203 C204 ) C203_=_C205( C203 C205 ) C203_=_C206( C203 C206 ) C203_=_C207( C203 C207 ) \nC203_=_C208( C203 C208 ) C203_=_C224( C203 C224 ) C203_=_C1729( C203 C1729 ) C203_=_C1839( C203 C1839 ) C203_=_C2371( C203 C2371 ) C203_=_C2394( C203 C2394 ) \nC203_=_C3545( C203 C3545 ) C203_=_C3548( C203 C3548 ) C203_=_C3550( C203 C3550 ) C204_=_C205( C204 C205 ) C204_=_C206( C204 C206 ) C204_=_C207( C204 C207 ) \nC204_=_C208( C204 C208 ) C204_=_C225( C204 C225 ) C204_=_C943( C204 C943 ) C204_=_C2153( C204 C2153 ) C204_=_C2396( C204 C2396 ) C204_=_C2445( C204 C2445 ) \nC204_=_C2526( C204 C2526 ) C204_=_C3116( C204 C3116 ) C204_=_C3279( C204 C3279 ) C204_=_C3671( C204 C3671 ) C204_=_C3673( C204 C3673 ) C205_=_C206( C205 C206 ) \nC205_=_C207( C205 C207 ) C205_=_C208( C205 C208 ) C205_=_C263( C205 C263 ) C205_=_C343( C205 C343 ) C205_=_C373( C205 C373 ) C205_=_C1875( C205 C1875 ) \nC205_=_C2109( C205 C2109 ) C205_=_C3833( C205 C3833 ) C205_=_C3834( C205 C3834 ) C206_=_C207( C206 C207 ) C206_=_C208( C206 C208 ) C206_=_C265( C206 C265 ) \nC206_=_C344( C206 C344 ) C206_=_C377( C206 C377 ) C206_=_C917( C206 C917 ) C206_=_C1697( C206 C1697 ) C206_=_C2630( C206 C2630 ) C206_=_C2807( C206 C2807 ) \nC206_=_C3188( C206 C3188 ) C206_=_C3355( C206 C3355 ) C206_=_C3524( C206 C3524 ) C206_=_C3603( C206 C3603 ) C206_=_C3834( C206 C3834 ) C206_=_C3934( C206 C3934 ) \nC206_=_C3935( C206 C3935 ) C207_=_C208( C207 C208 ) C207_=_C226( C207 C226 ) C207_=_C245( C207 C245 ) C207_=_C283( C207 C283 ) C207_=_C300( C207 C300 ) \nC207_=_C345( C207 C345 ) C207_=_C357( C207 C357 ) C207_=_C680( C207 C680 ) C207_=_C2878( C207 C2878 ) C207_=_C3176( C207 C3176 ) C208_=_C228( C208 C228 ) \nC208_=_C248( C208 C248 ) C208_=_C286( C208 C286 ) C208_=_C303( C208 C303 ) C208_=_C347( C208 C347 ) C208_=_C360( C208 C360 ) C208_=_C1740( C208 C1740 ) \nC208_=_C1846( C208 C1846 ) C208_=_C3179( C208 C3179 ) C208_=_C3914( C208 C3914 ) C208_=_C3944( C208 C3944 ) C208_=_C4071( C208 C4071 ) C214_=_C215( C214 C215 ) \nC214_=_C219( C214 C219 ) C214_=_C220( C214 C220 ) C214_=_C224( C214 C224 ) C214_=_C225( C214 C225 ) C214_=_C226( C214 C226 ) C214_=_C227( C214 C227 ) \nC214_=_C228( C214 C228 ) C214_=_C600( C214 C600 ) C214_=_C741( C214 C741 ) C214_=_C743( C214 C743 ) C214_=_C744( C214 C744 ) C214_=_C746( C214 C746 ) \nC214_=_C747( C214 C747 ) C214_=_C748( C214 C748 ) C214_=_C754( C214 C754 ) C214_=_C756( C214 C756 ) C214_=_C759( C214 C759 ) C214_=_C761( C214 C761 ) \nC215_=_C219( C215 C219 ) C215_=_C220( C215 C220 ) C215_=_C224( C215 C224 ) C215_=_C225( C215 C225 ) C215_=_C226( C215 C226 ) C215_=_C227( C215 C227 ) \nC215_=_C228( C215 C228 ) C215_=_C821( C215 C821 ) C215_=_C1865( C215 C1865 ) C215_=_C1887( C215 C1887 ) C215_=_C1888( C215 C1888 ) C215_=_C1892( C215 C1892 ) \nC215_=_C1897( C215 C1897 ) C215_=_C1899( C215 C1899 ) C215_=_C1900( C215 C1900 ) C215_=_C1904( C215 C1904 ) C219_=_C220( C219 C220 ) C219_=_C224( C219 C224 ) \nC219_=_C225( C219 C225 ) C219_=_C226( C219 C226 ) C219_=_C227( C219 C227 ) C219_=_C228( C219 C228 ) C219_=_C1342( C219 C1342 ) C219_=_C2366( C219 C2366 ) \nC219_=_C2387( C219 C2387 ) C219_=_C2602( C219 C2602 ) C219_=_C2759( C219 C2759 ) C219_=_C2765( C219 C2765 ) C219_=_C2767( C219 C2767 ) C220_=_C224( C220 C224 ) \nC220_=_C225( C220 C225 ) C220_=_C226( C220 C226 ) C220_=_C227( C220 C227 ) C220_=_C228( C220 C228 ) C220_=_C616( C220 C616 ) C220_=_C727( C220 C727 ) \nC220_=_C1270( C220 C1270 ) C220_=_C1713( C220 C1713 ) C220_=_C2028( C220 C2028 ) C220_=_C2064( C220 C2064 ) C220_=_C2281( C220 C2281 ) C220_=_C2390( C220 C2390 ) \nC220_=_C2535( C220 C2535 ) C220_=_C2902( C220 C2902 ) C220_=_C2904( C220 C2904 ) C220_=_C2907( C220 C2907 ) C220_=_C2908( C220 C2908 ) C220_=_C2911( C220 C2911 ) \nC220_=_C2912( C220 C2912 ) C224_=_C225( C224 C225 ) C224_=_C226( C224 C226 ) C224_=_C227( C224 C227 ) C224_=_C228( C224 C228 ) C224_=_C1729( C224 C1729 ) \nC224_=_C1839( C224 C1839 ) C224_=_C2371( C224 C2371 ) C224_=_C2394( C224 C2394 ) C224_=_C3545( C224 C3545 ) C224_=_C3548( C224 C3548 ) C224_=_C3550( C224 C3550 ) \nC225_=_C226( C225 C226 ) C225_=_C227( C225 C227 ) C225_=_C228( C225 C228 ) C225_=_C943( C225 C943 ) C225_=_C2153( C225 C2153 ) C225_=_C2396( C225 C2396 ) \nC225_=_C2445( C225 C2445 ) C225_=_C2526( C225 C2526 ) C225_=_C3116( C225 C3116 ) C225_=_C3279( C225 C3279 ) C225_=_C3671( C225 C3671 ) C225_=_C3673( C225 C3673 ) \nC226_=_C227( C226 C227 ) C226_=_C228( C226 C228 ) C226_=_C245( C226 C245 ) C226_=_C283( C226 C283 ) C226_=_C300( C226 C300 ) C226_=_C345( C226 C345 ) \nC226_=_C357( C226 C357 ) C226_=_C680( C226 C680 ) C226_=_C2878( C226 C2878 ) C226_=_C3176( C226 C3176 ) C227_=_C228( C227 C228 ) C227_=_C284( C227 C284 ) \nC227_=_C301( C227 C301 ) C227_=_C346( C227 C346 ) C227_=_C405( C227 C405 ) C227_=_C1900( C227 C1900 ) C227_=_C1957( C227 C1957 ) C227_=_C2037( C227 C2037 ) \nC227_=_C2560( C227 C2560 ) C227_=_C3420( C227 C3420 ) C227_=_C3429( C227 C3429 ) C227_=_C3777( C227 C3777 ) C227_=_C3816( C227 C3816 ) C227_=_C4012( C227 C4012 ) \nC227_=_C4013( C227 C4013 ) C228_=_C248( C228 C248 ) C228_=_C286( C228 C286 ) C228_=_C303( C228 C303 ) C228_=_C347( C228 C347 ) C228_=_C360( C228 C360 ) \nC228_=_C1740( C228 C1740 ) C228_=_C1846( C228 C1846 ) C228_=_C3179( C228 C3179 ) C228_=_C3914( C228 C3914 ) C228_=_C3944( C228 C3944 ) C228_=_C4071( C228 C4071 ) \nC236_=_C238( C236 C238 ) C236_=_C242( C236 C242 ) C236_=_C243( C236 C243 ) C236_=_C245( C236 C245 ) C236_=_C247( C236 C247 ) C236_=_C248( C236 C248 ) \nC236_=_C307( C236 C307 ) C236_=_C349( C236 C349 ) C236_=_C1174( C236 C1174 ) C236_=_C1176( C236 C1176 ) C236_=_C1179( C236 C1179 ) C236_=_C1180( C236 C1180 ) \nC236_=_C1182( C236 C1182 ) C236_=_C1183( C236 C1183 ) C236_=_C1185( C236 C1185 ) C236_=_C1187( C236 C1187 ) C236_=_C1188( C236 C1188 ) C236_=_C1191( C236 C1191 ) \nC236_=_C1192( C236 C1192 ) C238_=_C242( C238 C242 ) C238_=_C243( C238 C243 ) C238_=_C245( C238 C245 ) C238_=_C247( C238 C247 ) C238_=_C248( C238 C248 ) \nC238_=_C256( C238 C256 ) C238_=_C291( C238 C291 ) C238_=_C741( C238 C741 ) C238_=_C1003( C238 C1003 ) C238_=_C1264( C238 C1264 ) C238_=_C1703( C238 C1703 ) \nC238_=_C1705( C238 C1705 ) C238_=_C1707( C238 C1707 ) C238_=_C1708( C238 C1708 ) C238_=_C1713( C238 C1713 ) C238_=_C1715( C238 C1715 ) C238_=_C1718( C238 C1718 ) \nC238_=_C1720( C238 C1720 ) C238_=_C1721( C238 C1721 ) C242_=_C243( C242 C243 ) C242_=_C245( C242 C245 ) C242_=_C247( C242 C247 ) C242_=_C248( C242 C248 ) \nC242_=_C262( C242 C262 ) C242_=_C297( C242 C297 ) C242_=_C557( C242 C557 ) C242_=_C1011( C242 C1011 ) C242_=_C1203( C242 C1203 ) C242_=_C1273( C242 C1273 ) \nC242_=_C1836( C242 C1836 ) C242_=_C2550( C242 C2550 ) C242_=_C2818( C242 C2818 ) C242_=_C2992( C242 C2992 ) C242_=_C3024( C242 C3024 ) C242_=_C3053( C242 C3053 ) \nC242_=_C3196( C242 C3196 ) C242_=_C3197( C242 C3197 ) C242_=_C3198( C242 C3198 ) C242_=_C3199( C242 C3199 ) C242_=_C3200( C242 C3200 ) C242_=_C3201( C242 C3201 ) \nC242_=_C3202( C242 C3202 ) C242_=_C3203( C242 C3203 ) C242_=_C3204( C242 C3204 ) C242_=_C3205( C242 C3205 ) C242_=_C3206( C242 C3206 ) C243_=_C245( C243 C245 ) \nC243_=_C247( C243 C247 ) C243_=_C248( C243 C248 ) C243_=_C313( C243 C313 ) C243_=_C355( C243 C355 ) C243_=_C509( C243 C509 ) C243_=_C916( C243 C916 ) \nC243_=_C1114( C243 C1114 ) C243_=_C1696( C243 C1696 ) C243_=_C1899( C243 C1899 ) C243_=_C2017( C243 C2017 ) C243_=_C2595( C243 C2595 ) C243_=_C2806( C243 C2806 ) \nC243_=_C3354( C243 C3354 ) C243_=_C3523( C243 C3523 ) C243_=_C3535( C243 C3535 ) C243_=_C3833( C243 C3833 ) C243_=_C3909( C243 C3909 ) C243_=_C3911( C243 C3911 ) \nC243_=_C3912( C243 C3912 ) C243_=_C3914( C243 C3914 ) C243_=_C3915( C243 C3915 ) C245_=_C247( C245 C247 ) C245_=_C248( C245 C248 ) C245_=_C283( C245 C283 ) \nC245_=_C300( C245 C300 ) C245_=_C345( C245 C345 ) C245_=_C357( C245 C357 ) C245_=_C680( C245 C680 ) C245_=_C2878( C245 C2878 ) C245_=_C3176( C245 C3176 ) \nC247_=_C248( C247 C248 ) C247_=_C317( C247 C317 ) C247_=_C359( C247 C359 ) C247_=_C972( C247 C972 ) C247_=_C1280( C247 C1280 ) C247_=_C1493( C247 C1493 ) \nC247_=_C2294( C247 C2294 ) C247_=_C2911( C247 C2911 ) C247_=_C2923( C247 C2923 ) C247_=_C3085( C247 C3085 ) C247_=_C3483( C247 C3483 ) C247_=_C3495( C247 C3495 ) \nC247_=_C3929( C247 C3929 ) C247_=_C4017( C247 C4017 ) C247_=_C4057( C247 C4057 ) C247_=_C4077( C247 C4077 ) C247_=_C4080( C247 C4080 ) C248_=_C286( C248 C286 ) \nC248_=_C303( C248 C303 ) C248_=_C347( C248 C347 ) C248_=_C360( C248 C360 ) C248_=_C1740( C248 C1740 ) C248_=_C1846( C248 C1846 ) C248_=_C3179( C248 C3179 ) \nC248_=_C3914( C248 C3914 ) C248_=_C3944( C248 C3944 ) C248_=_C4071( C248 C4071 ) C251_=_C256( C251 C256 ) C251_=_C258( C251 C258 ) C251_=_C259( C251 C259 ) \nC251_=_C261( C251 C261 ) C251_=_C262( C251 C262 ) C251_=_C263( C251 C263 ) C251_=_C265( C251 C265 ) C251_=_C304( C251 C304 ) C251_=_C319( C251 C319 ) \nC251_=_C321( C251 C321 ) C251_=_C325( C251 C325 ) C251_=_C327( C251 C327 ) C251_=_C329( C251 C329 ) C251_=_C330( C251 C330 ) C251_=_C332( C251 C332 ) \nC251_=_C333( C251 C333 ) C256_=_C258( C256 C258 ) C256_=_C259( C256 C259</w:t>
      </w:r>
    </w:p>
    <w:p>
      <w:pPr>
        <w:pStyle w:val="PreformattedText"/>
        <w:bidi w:val="0"/>
        <w:spacing w:before="0" w:after="0"/>
        <w:jc w:val="left"/>
        <w:rPr/>
      </w:pPr>
      <w:r>
        <w:rPr/>
        <w:t xml:space="preserve"> </w:t>
      </w:r>
      <w:r>
        <w:rPr/>
        <w:t>) C256_=_C261( C256 C261 ) C256_=_C262( C256 C262 ) C256_=_C263( C256 C263 ) \nC256_=_C265( C256 C265 ) C256_=_C291( C256 C291 ) C256_=_C741( C256 C741 ) C256_=_C1003( C256 C1003 ) C256_=_C1264( C256 C1264 ) C256_=_C1703( C256 C1703 ) \nC256_=_C1705( C256 C1705 ) C256_=_C1707( C256 C1707 ) C256_=_C1708( C256 C1708 ) C256_=_C1713( C256 C1713 ) C256_=_C1715( C256 C1715 ) C256_=_C1718( C256 C1718 ) \nC256_=_C1720( C256 C1720 ) C256_=_C1721( C256 C1721 ) C258_=_C259( C258 C259 ) C258_=_C261( C258 C261 ) C258_=_C262( C258 C262 ) C258_=_C263( C258 C263 ) \nC258_=_C265( C258 C265 ) C258_=_C338( C258 C338 ) C258_=_C368( C258 C368 ) C258_=_C1764( C258 C1764 ) C258_=_C2365( C258 C2365 ) C258_=_C2629( C258 C2629 ) \nC258_=_C2630( C258 C2630 ) C258_=_C2633( C258 C2633 ) C259_=_C261( C259 C261 ) C259_=_C262( C259 C262 ) C259_=_C263( C259 C263 ) C259_=_C265( C259 C265 ) \nC259_=_C310( C259 C310 ) C259_=_C418( C259 C418 ) C259_=_C2279( C259 C2279 ) C259_=_C2636( C259 C2636 ) C259_=_C2637( C259 C2637 ) C259_=_C2640( C259 C2640 ) \nC259_=_C2641( C259 C2641 ) C259_=_C2643( C259 C2643 ) C259_=_C2644( C259 C2644 ) C259_=_C2645( C259 C2645 ) C259_=_C2646( C259 C2646 ) C259_=_C2647( C259 C2647 ) \nC259_=_C2649( C259 C2649 ) C259_=_C2650( C259 C2650 ) C259_=_C2651( C259 C2651 ) C261_=_C262( C261 C262 ) C261_=_C263( C261 C263 ) C261_=_C265( C261 C265 ) \nC261_=_C340( C261 C340 ) C261_=_C371( C261 C371 ) C261_=_C881( C261 C881 ) C261_=_C1871( C261 C1871 ) C261_=_C2101( C261 C2101 ) C261_=_C3188( C261 C3188 ) \nC261_=_C3191( C261 C3191 ) C261_=_C3192( C261 C3192 ) C261_=_C3194( C261 C3194 ) C261_=_C3195( C261 C3195 ) C262_=_C263( C262 C263 ) C262_=_C265( C262 C265 ) \nC262_=_C297( C262 C297 ) C262_=_C557( C262 C557 ) C262_=_C1011( C262 C1011 ) C262_=_C1203( C262 C1203 ) C262_=_C1273( C262 C1273 ) C262_=_C1836( C262 C1836 ) \nC262_=_C2550( C262 C2550 ) C262_=_C2818( C262 C2818 ) C262_=_C2992( C262 C2992 ) C262_=_C3024( C262 C3024 ) C262_=_C3053( C262 C3053 ) C262_=_C3196( C262 C3196 ) \nC262_=_C3197( C262 C3197 ) C262_=_C3198( C262 C3198 ) C262_=_C3199( C262 C3199 ) C262_=_C3200( C262 C3200 ) C262_=_C3201( C262 C3201 ) C262_=_C3202( C262 C3202 ) \nC262_=_C3203( C262 C3203 ) C262_=_C3204( C262 C3204 ) C262_=_C3205( C262 C3205 ) C262_=_C3206( C262 C3206 ) C263_=_C265( C263 C265 ) C263_=_C343( C263 C343 ) \nC263_=_C373( C263 C373 ) C263_=_C1875( C263 C1875 ) C263_=_C2109( C263 C2109 ) C263_=_C3833( C263 C3833 ) C263_=_C3834( C263 C3834 ) C265_=_C344( C265 C344 ) \nC265_=_C377( C265 C377 ) C265_=_C917( C265 C917 ) C265_=_C1697( C265 C1697 ) C265_=_C2630( C265 C2630 ) C265_=_C2807( C265 C2807 ) C265_=_C3188( C265 C3188 ) \nC265_=_C3355( C265 C3355 ) C265_=_C3524( C265 C3524 ) C265_=_C3603( C265 C3603 ) C265_=_C3834( C265 C3834 ) C265_=_C3934( C265 C3934 ) C265_=_C3935( C265 C3935 ) \nC273_=_C275( C273 C275 ) C273_=_C278( C273 C278 ) C273_=_C283( C273 C283 ) C273_=_C284( C273 C284 ) C273_=_C285( C273 C285 ) C273_=_C286( C273 C286 ) \nC273_=_C306( C273 C306 ) C273_=_C348( C273 C348 ) C273_=_C467( C273 C467 ) C273_=_C470( C273 C470 ) C273_=_C471( C273 C471 ) C273_=_C472( C273 C472 ) \nC273_=_C473( C273 C473 ) C273_=_C484( C273 C484 ) C273_=_C485( C273 C485 ) C273_=_C488( C273 C488 ) C273_=_C489( C273 C489 ) C275_=_C278( C275 C278 ) \nC275_=_C283( C275 C283 ) C275_=_C284( C275 C284 ) C275_=_C285( C275 C285 ) C275_=_C286( C275 C286 ) C275_=_C309( C275 C309 ) C275_=_C351( C275 C351 ) \nC275_=_C473( C275 C473 ) C275_=_C667( C275 C667 ) C275_=_C1149( C275 C1149 ) C275_=_C1722( C275 C1722 ) C275_=_C1744( C275 C1744 ) C275_=_C1747( C275 C1747 ) \nC275_=_C1752( C275 C1752 ) C275_=_C1755( C275 C1755 ) C275_=_C1756( C275 C1756 ) C278_=_C283( C278 C283 ) C278_=_C284( C278 C284 ) C278_=_C285( C278 C285 ) \nC278_=_C286( C278 C286 ) C278_=_C311( C278 C311 ) C278_=_C352( C278 C352 ) C278_=_C1222( C278 C1222 ) C278_=_C1664( C278 C1664 ) C278_=_C1727( C278 C1727 ) \nC278_=_C1747( C278 C1747 ) C278_=_C2711( C278 C2711 ) C278_=_C2712( C278 C2712 ) C278_=_C2715( C278 C2715 ) C278_=_C2716( C278 C2716 ) C278_=_C2719( C278 C2719 ) \nC283_=_C284( C283 C284 ) C283_=_C285( C283 C285 ) C283_=_C286( C283 C286 ) C283_=_C300( C283 C300 ) C283_=_C345( C283 C345 ) C283_=_C357( C283 C357 ) \nC283_=_C680( C283 C680 ) C283_=_C2878( C283 C2878 ) C283_=_C3176( C283 C3176 ) C284_=_C285( C284 C285 ) C284_=_C286( C284 C286 ) C284_=_C301( C284 C301 ) \nC284_=_C346( C284 C346 ) C284_=_C405( C284 C405 ) C284_=_C1900( C284 C1900 ) C284_=_C1957( C284 C1957 ) C284_=_C2037( C284 C2037 ) C284_=_C2560( C284 C2560 ) \nC284_=_C3420( C284 C3420 ) C284_=_C3429( C284 C3429 ) C284_=_C3777( C284 C3777 ) C284_=_C3816( C284 C3816 ) C284_=_C4012( C284 C4012 ) C284_=_C4013( C284 C4013 ) \nC285_=_C286( C285 C286 ) C285_=_C316( C285 C316 ) C285_=_C358( C285 C358 ) C285_=_C488( C285 C488 ) C285_=_C736( C285 C736 ) C285_=_C1278( C285 C1278 ) \nC285_=_C1736( C285 C1736 ) C285_=_C2292( C285 C2292 ) C285_=_C2316( C285 C2316 ) C285_=_C2719( C285 C2719 ) C285_=_C2951( C285 C2951 ) C285_=_C3480( C285 C3480 ) \nC285_=_C3863( C285 C3863 ) C285_=_C3877( C285 C3877 ) C285_=_C3893( C285 C3893 ) C285_=_C3977( C285 C3977 ) C285_=_C4057( C285 C4057 ) C285_=_C4059( C285 C4059 ) \nC286_=_C303( C286 C303 ) C286_=_C347( C286 C347 ) C286_=_C360( C286 C360 ) C286_=_C1740( C286 C1740 ) C286_=_C1846( C286 C1846 ) C286_=_C3179( C286 C3179 ) \nC286_=_C3914( C286 C3914 ) C286_=_C3944( C286 C3944 ) C286_=_C4071( C286 C4071 ) C291_=_C297( C291 C297 ) C291_=_C300( C291 C300 ) C291_=_C301( C291 C301 ) \nC291_=_C303( C291 C303 ) C291_=_C741( C291 C741 ) C291_=_C1003( C291 C1003 ) C291_=_C1264( C291 C1264 ) C291_=_C1703( C291 C1703 ) C291_=_C1705( C291 C1705 ) \nC291_=_C1707( C291 C1707 ) C291_=_C1708( C291 C1708 ) C291_=_C1713( C291 C1713 ) C291_=_C1715( C291 C1715 ) C291_=_C1718( C291 C1718 ) C291_=_C1720( C291 C1720 ) \nC291_=_C1721( C291 C1721 ) C297_=_C300( C297 C300 ) C297_=_C301( C297 C301 ) C297_=_C303( C297 C303 ) C297_=_C557( C297 C557 ) C297_=_C1011( C297 C1011 ) \nC297_=_C1203( C297 C1203 ) C297_=_C1273( C297 C1273 ) C297_=_C1836( C297 C1836 ) C297_=_C2550( C297 C2550 ) C297_=_C2818( C297 C2818 ) C297_=_C2992( C297 C2992 ) \nC297_=_C3024( C297 C3024 ) C297_=_C3053( C297 C3053 ) C297_=_C3196( C297 C3196 ) C297_=_C3197( C297 C3197 ) C297_=_C3198( C297 C3198 ) C297_=_C3199( C297 C3199 ) \nC297_=_C3200( C297 C3200 ) C297_=_C3201( C297 C3201 ) C297_=_C3202( C297 C3202 ) C297_=_C3203( C297 C3203 ) C297_=_C3204( C297 C3204 ) C297_=_C3205( C297 C3205 ) \nC297_=_C3206( C297 C3206 ) C300_=_C301( C300 C301 ) C300_=_C303( C300 C303 ) C300_=_C345( C300 C345 ) C300_=_C357( C300 C357 ) C300_=_C680( C300 C680 ) \nC300_=_C2878( C300 C2878 ) C300_=_C3176( C300 C3176 ) C301_=_C303( C301 C303 ) C301_=_C346( C301 C346 ) C301_=_C405( C301 C405 ) C301_=_C1900( C301 C1900 ) \nC301_=_C1957( C301 C1957 ) C301_=_C2037( C301 C2037 ) C301_=_C2560( C301 C2560 ) C301_=_C3420( C301 C3420 ) C301_=_C3429( C301 C3429 ) C301_=_C3777( C301 C3777 ) \nC301_=_C3816( C301 C3816 ) C301_=_C4012( C301 C4012 ) C301_=_C4013( C301 C4013 ) C303_=_C347( C303 C347 ) C303_=_C360( C303 C360 ) C303_=_C1740( C303 C1740 ) \nC303_=_C1846( C303 C1846 ) C303_=_C3179( C303 C3179 ) C303_=_C3914( C303 C3914 ) C303_=_C3944( C303 C3944 ) C303_=_C4071( C303 C4071 ) C304_=_C306( C304 C306 ) \nC304_=_C307( C304 C307 ) C304_=_C309( C304 C309 ) C304_=_C310( C304 C310 ) C304_=_C311( C304 C311 ) C304_=_C313( C304 C313 ) C304_=_C316( C304 C316 ) \nC304_=_C317( C304 C317 ) C304_=_C319( C304 C319 ) C304_=_C321( C304 C321 ) C304_=_C325( C304 C325 ) C304_=_C327( C304 C327 ) C304_=_C329( C304 C329 ) \nC304_=_C330( C304 C330 ) C304_=_C332( C304 C332 ) C304_=_C333( C304 C333 ) C306_=_C307( C306 C307 ) C306_=_C309( C306 C309 ) C306_=_C310( C306 C310 ) \nC306_=_C311( C306 C311 ) C306_=_C313( C306 C313 ) C306_=_C316( C306 C316 ) C306_=_C317( C306 C317 ) C306_=_C348( C306 C348 ) C306_=_C467( C306 C467 ) \nC306_=_C470( C306 C470 ) C306_=_C471( C306 C471 ) C306_=_C472( C306 C472 ) C306_=_C473( C306 C473 ) C306_=_C484( C306 C484 ) C306_=_C485( C306 C485 ) \nC306_=_C488( C306 C488 ) C306_=_C489( C306 C489 ) C307_=_C309( C307 C309 ) C307_=_C310( C307 C310 ) C307_=_C311( C307 C311 ) C307_=_C313( C307 C313 ) \nC307_=_C316( C307 C316 ) C307_=_C317( C307 C317 ) C307_=_C349( C307 C349 ) C307_=_C1174( C307 C1174 ) C307_=_C1176( C307 C1176 ) C307_=_C1179( C307 C1179 ) \nC307_=_C1180( C307 C1180 ) C307_=_C1182( C307 C1182 ) C307_=_C1183( C307 C1183 ) C307_=_C1185( C307 C1185 ) C307_=_C1187( C307 C1187 ) C307_=_C1188( C307 C1188 ) \nC307_=_C1191( C307 C1191 ) C307_=_C1192( C307 C1192 ) C309_=_C310( C309 C310 ) C309_=_C311( C309 C311 ) C309_=_C313( C309 C313 ) C309_=_C316( C309 C316 ) \nC309_=_C317( C309 C317 ) C309_=_C351( C309 C351 ) C309_=_C473( C309 C473 ) C309_=_C667( C309 C667 ) C309_=_C1149( C309 C1149 ) C309_=_C1722( C309 C1722 ) \nC309_=_C1744( C309 C1744 ) C309_=_C1747( C309 C1747 ) C309_=_C1752( C309 C1752 ) C309_=_C1755( C309 C1755 ) C309_=_C1756( C309 C1756 ) C310_=_C311( C310 C311 ) \nC310_=_C313( C310 C313 ) C310_=_C316( C310 C316 ) C310_=_C317( C310 C317 ) C310_=_C418( C310 C418 ) C310_=_C2279( C310 C2279 ) C310_=_C2636( C310 C2636 ) \nC310_=_C2637( C310 C2637 ) C310_=_C2640( C310 C2640 ) C310_=_C2641( C310 C2641 ) C310_=_C2643( C310 C2643 ) C310_=_C2644( C310 C2644 ) C310_=_C2645( C310 C2645 ) \nC310_=_C2646( C310 C2646 ) C310_=_C2647( C310 C2647 ) C310_=_C2649( C310 C2649 ) C310_=_C2650( C310 C2650 ) C310_=_C2651( C310 C2651 ) C311_=_C313( C311 C313 ) \nC311_=_C316( C311 C316 ) C311_=_C317( C311 C317 ) C311_=_C352( C311 C352 ) C311_=_C1222( C311 C1222 ) C311_=_C1664( C311 C1664 ) C311_=_C1727( C311 C1727 ) \nC311_=_C1747( C311 C1747 ) C311_=_C2711( C311 C2711 ) C311_=_C2712( C311 C2712 ) C311_=_C2715( C311 C2715 ) C311_=_C2716( C311 C2716 ) C311_=_C2719( C311 C2719 ) \nC313_=_C316( C313 C316 ) C313_=_C317( C313 C317 ) C313_=_C355( C313 C355 ) C313_=_C509( C313 C509 ) C313_=_C916( C313 C916 ) C313_=_C1114(</w:t>
      </w:r>
    </w:p>
    <w:p>
      <w:pPr>
        <w:pStyle w:val="PreformattedText"/>
        <w:bidi w:val="0"/>
        <w:spacing w:before="0" w:after="0"/>
        <w:jc w:val="left"/>
        <w:rPr/>
      </w:pPr>
      <w:r>
        <w:rPr/>
        <w:t xml:space="preserve"> </w:t>
      </w:r>
      <w:r>
        <w:rPr/>
        <w:t>C313 C1114 ) \nC313_=_C1696( C313 C1696 ) C313_=_C1899( C313 C1899 ) C313_=_C2017( C313 C2017 ) C313_=_C2595( C313 C2595 ) C313_=_C2806( C313 C2806 ) C313_=_C3354( C313 C3354 ) \nC313_=_C3523( C313 C3523 ) C313_=_C3535( C313 C3535 ) C313_=_C3833( C313 C3833 ) C313_=_C3909( C313 C3909 ) C313_=_C3911( C313 C3911 ) C313_=_C3912( C313 C3912 ) \nC313_=_C3914( C313 C3914 ) C313_=_C3915( C313 C3915 ) C316_=_C317( C316 C317 ) C316_=_C358( C316 C358 ) C316_=_C488( C316 C488 ) C316_=_C736( C316 C736 ) \nC316_=_C1278( C316 C1278 ) C316_=_C1736( C316 C1736 ) C316_=_C2292( C316 C2292 ) C316_=_C2316( C316 C2316 ) C316_=_C2719( C316 C2719 ) C316_=_C2951( C316 C2951 ) \nC316_=_C3480( C316 C3480 ) C316_=_C3863( C316 C3863 ) C316_=_C3877( C316 C3877 ) C316_=_C3893( C316 C3893 ) C316_=_C3977( C316 C3977 ) C316_=_C4057( C316 C4057 ) \nC316_=_C4059( C316 C4059 ) C317_=_C359( C317 C359 ) C317_=_C972( C317 C972 ) C317_=_C1280( C317 C1280 ) C317_=_C1493( C317 C1493 ) C317_=_C2294( C317 C2294 ) \nC317_=_C2911( C317 C2911 ) C317_=_C2923( C317 C2923 ) C317_=_C3085( C317 C3085 ) C317_=_C3483( C317 C3483 ) C317_=_C3495( C317 C3495 ) C317_=_C3929( C317 C3929 ) \nC317_=_C4017( C317 C4017 ) C317_=_C4057( C317 C4057 ) C317_=_C4077( C317 C4077 ) C317_=_C4080( C317 C4080 ) C319_=_C321( C319 C321 ) C319_=_C325( C319 C325 ) \nC319_=_C327( C319 C327 ) C319_=_C329( C319 C329 ) C319_=_C330( C319 C330 ) C319_=_C332( C319 C332 ) C319_=_C333( C319 C333 ) C319_=_C578( C319 C578 ) \nC319_=_C579( C319 C579 ) C319_=_C581( C319 C581 ) C319_=_C584( C319 C584 ) C319_=_C587( C319 C587 ) C319_=_C597( C319 C597 ) C321_=_C325( C321 C325 ) \nC321_=_C327( C321 C327 ) C321_=_C329( C321 C329 ) C321_=_C330( C321 C330 ) C321_=_C332( C321 C332 ) C321_=_C333( C321 C333 ) C321_=_C874( C321 C874 ) \nC321_=_C1023( C321 C1023 ) C321_=_C1760( C321 C1760 ) C321_=_C1849( C321 C1849 ) C321_=_C1850( C321 C1850 ) C321_=_C1854( C321 C1854 ) C321_=_C1859( C321 C1859 ) \nC321_=_C1860( C321 C1860 ) C325_=_C327( C325 C327 ) C325_=_C329( C325 C329 ) C325_=_C330( C325 C330 ) C325_=_C332( C325 C332 ) C325_=_C333( C325 C333 ) \nC325_=_C532( C325 C532 ) C325_=_C1157( C325 C1157 ) C325_=_C2223( C325 C2223 ) C325_=_C2604( C325 C2604 ) C325_=_C2861( C325 C2861 ) C325_=_C2913( C325 C2913 ) \nC325_=_C2915( C325 C2915 ) C325_=_C2916( C325 C2916 ) C325_=_C2919( C325 C2919 ) C325_=_C2920( C325 C2920 ) C325_=_C2921( C325 C2921 ) C325_=_C2922( C325 C2922 ) \nC325_=_C2923( C325 C2923 ) C327_=_C329( C327 C329 ) C327_=_C330( C327 C330 ) C327_=_C332( C327 C332 ) C327_=_C333( C327 C333 ) C327_=_C393( C327 C393 ) \nC327_=_C1028( C327 C1028 ) C327_=_C1637( C327 C1637 ) C327_=_C2241( C327 C2241 ) C327_=_C2392( C327 C2392 ) C327_=_C2492( C327 C2492 ) C327_=_C2769( C327 C2769 ) \nC327_=_C2863( C327 C2863 ) C327_=_C3000( C327 C3000 ) C327_=_C3001( C327 C3001 ) C327_=_C3005( C327 C3005 ) C327_=_C3007( C327 C3007 ) C327_=_C3008( C327 C3008 ) \nC329_=_C330( C329 C330 ) C329_=_C332( C329 C332 ) C329_=_C333( C329 C333 ) C329_=_C587( C329 C587 ) C329_=_C1088( C329 C1088 ) C329_=_C2105( C329 C2105 ) \nC329_=_C2327( C329 C2327 ) C329_=_C2512( C329 C2512 ) C329_=_C2661( C329 C2661 ) C329_=_C2865( C329 C2865 ) C329_=_C2919( C329 C2919 ) C329_=_C2938( C329 C2938 ) \nC329_=_C2981( C329 C2981 ) C329_=_C3100( C329 C3100 ) C329_=_C3443( C329 C3443 ) C329_=_C3452( C329 C3452 ) C329_=_C3519( C329 C3519 ) C329_=_C3589( C329 C3589 ) \nC329_=_C3590( C329 C3590 ) C329_=_C3593( C329 C3593 ) C329_=_C3594( C329 C3594 ) C329_=_C3595( C329 C3595 ) C330_=_C332( C330 C332 ) C330_=_C333( C330 C333 ) \nC330_=_C485( C330 C485 ) C330_=_C622( C330 C622 ) C330_=_C759( C330 C759 ) C330_=_C1720( C330 C1720 ) C330_=_C1756( C330 C1756 ) C330_=_C2073( C330 C2073 ) \nC330_=_C2089( C330 C2089 ) C330_=_C2543( C330 C2543 ) C330_=_C2646( C330 C2646 ) C330_=_C2716( C330 C2716 ) C330_=_C2907( C330 C2907 ) C330_=_C3554( C330 C3554 ) \nC330_=_C3719( C330 C3719 ) C330_=_C3877( C330 C3877 ) C332_=_C333( C332 C333 ) C332_=_C653( C332 C653 ) C332_=_C1300( C332 C1300 ) C332_=_C1535( C332 C1535 ) \nC332_=_C1561( C332 C1561 ) C332_=_C1802( C332 C1802 ) C332_=_C2649( C332 C2649 ) C332_=_C2687( C332 C2687 ) C332_=_C2969( C332 C2969 ) C332_=_C3216( C332 C3216 ) \nC332_=_C3344( C332 C3344 ) C332_=_C3824( C332 C3824 ) C332_=_C3881( C332 C3881 ) C332_=_C4019( C332 C4019 ) C333_=_C1041( C333 C1041 ) C333_=_C1784( C333 C1784 ) \nC333_=_C2651( C333 C2651 ) C333_=_C2672( C333 C2672 ) C333_=_C4027( C333 C4027 ) C338_=_C340( C338 C340 ) C338_=_C343( C338 C343 ) C338_=_C344( C338 C344 ) \nC338_=_C345( C338 C345 ) C338_=_C346( C338 C346 ) C338_=_C347( C338 C347 ) C338_=_C368( C338 C368 ) C338_=_C1764( C338 C1764 ) C338_=_C2365( C338 C2365 ) \nC338_=_C2629( C338 C2629 ) C338_=_C2630( C338 C2630 ) C338_=_C2633( C338 C2633 ) C340_=_C343( C340 C343 ) C340_=_C344( C340 C344 ) C340_=_C345( C340 C345 ) \nC340_=_C346( C340 C346 ) C340_=_C347( C340 C347 ) C340_=_C371( C340 C371 ) C340_=_C881( C340 C881 ) C340_=_C1871( C340 C1871 ) C340_=_C2101( C340 C2101 ) \nC340_=_C3188( C340 C3188 ) C340_=_C3191( C340 C3191 ) C340_=_C3192( C340 C3192 ) C340_=_C3194( C340 C3194 ) C340_=_C3195( C340 C3195 ) C343_=_C344( C343 C344 ) \nC343_=_C345( C343 C345 ) C343_=_C346( C343 C346 ) C343_=_C347( C343 C347 ) C343_=_C373( C343 C373 ) C343_=_C1875( C343 C1875 ) C343_=_C2109( C343 C2109 ) \nC343_=_C3833( C343 C3833 ) C343_=_C3834( C343 C3834 ) C344_=_C345( C344 C345 ) C344_=_C346( C344 C346 ) C344_=_C347( C344 C347 ) C344_=_C377( C344 C377 ) \nC344_=_C917( C344 C917 ) C344_=_C1697( C344 C1697 ) C344_=_C2630( C344 C2630 ) C344_=_C2807( C344 C2807 ) C344_=_C3188( C344 C3188 ) C344_=_C3355( C344 C3355 ) \nC344_=_C3524( C344 C3524 ) C344_=_C3603( C344 C3603 ) C344_=_C3834( C344 C3834 ) C344_=_C3934( C344 C3934 ) C344_=_C3935( C344 C3935 ) C345_=_C346( C345 C346 ) \nC345_=_C347( C345 C347 ) C345_=_C357( C345 C357 ) C345_=_C680( C345 C680 ) C345_=_C2878( C345 C2878 ) C345_=_C3176( C345 C3176 ) C346_=_C347( C346 C347 ) \nC346_=_C405( C346 C405 ) C346_=_C1900( C346 C1900 ) C346_=_C1957( C346 C1957 ) C346_=_C2037( C346 C2037 ) C346_=_C2560( C346 C2560 ) C346_=_C3420( C346 C3420 ) \nC346_=_C3429( C346 C3429 ) C346_=_C3777( C346 C3777 ) C346_=_C3816( C346 C3816 ) C346_=_C4012( C346 C4012 ) C346_=_C4013( C346 C4013 ) C347_=_C360( C347 C360 ) \nC347_=_C1740( C347 C1740 ) C347_=_C1846( C347 C1846 ) C347_=_C3179( C347 C3179 ) C347_=_C3914( C347 C3914 ) C347_=_C3944( C347 C3944 ) C347_=_C4071( C347 C4071 ) \nC348_=_C349( C348 C349 ) C348_=_C351( C348 C351 ) C348_=_C352( C348 C352 ) C348_=_C355( C348 C355 ) C348_=_C357( C348 C357 ) C348_=_C358( C348 C358 ) \nC348_=_C359( C348 C359 ) C348_=_C360( C348 C360 ) C348_=_C467( C348 C467 ) C348_=_C470( C348 C470 ) C348_=_C471( C348 C471 ) C348_=_C472( C348 C472 ) \nC348_=_C473( C348 C473 ) C348_=_C484( C348 C484 ) C348_=_C485( C348 C485 ) C348_=_C488( C348 C488 ) C348_=_C489( C348 C489 ) C349_=_C351( C349 C351 ) \nC349_=_C352( C349 C352 ) C349_=_C355( C349 C355 ) C349_=_C357( C349 C357 ) C349_=_C358( C349 C358 ) C349_=_C359( C349 C359 ) C349_=_C360( C349 C360 ) \nC349_=_C1174( C349 C1174 ) C349_=_C1176( C349 C1176 ) C349_=_C1179( C349 C1179 ) C349_=_C1180( C349 C1180 ) C349_=_C1182( C349 C1182 ) C349_=_C1183( C349 C1183 ) \nC349_=_C1185( C349 C1185 ) C349_=_C1187( C349 C1187 ) C349_=_C1188( C349 C1188 ) C349_=_C1191( C349 C1191 ) C349_=_C1192( C349 C1192 ) C351_=_C352( C351 C352 ) \nC351_=_C355( C351 C355 ) C351_=_C357( C351 C357 ) C351_=_C358( C351 C358 ) C351_=_C359( C351 C359 ) C351_=_C360( C351 C360 ) C351_=_C473( C351 C473 ) \nC351_=_C667( C351 C667 ) C351_=_C1149( C351 C1149 ) C351_=_C1722( C351 C1722 ) C351_=_C1744( C351 C1744 ) C351_=_C1747( C351 C1747 ) C351_=_C1752( C351 C1752 ) \nC351_=_C1755( C351 C1755 ) C351_=_C1756( C351 C1756 ) C352_=_C355( C352 C355 ) C352_=_C357( C352 C357 ) C352_=_C358( C352 C358 ) C352_=_C359( C352 C359 ) \nC352_=_C360( C352 C360 ) C352_=_C1222( C352 C1222 ) C352_=_C1664( C352 C1664 ) C352_=_C1727( C352 C1727 ) C352_=_C1747( C352 C1747 ) C352_=_C2711( C352 C2711 ) \nC352_=_C2712( C352 C2712 ) C352_=_C2715( C352 C2715 ) C352_=_C2716( C352 C2716 ) C352_=_C2719( C352 C2719 ) C355_=_C357( C355 C357 ) C355_=_C358( C355 C358 ) \nC355_=_C359( C355 C359 ) C355_=_C360( C355 C360 ) C355_=_C509( C355 C509 ) C355_=_C916( C355 C916 ) C355_=_C1114( C355 C1114 ) C355_=_C1696( C355 C1696 ) \nC355_=_C1899( C355 C1899 ) C355_=_C2017( C355 C2017 ) C355_=_C2595( C355 C2595 ) C355_=_C2806( C355 C2806 ) C355_=_C3354( C355 C3354 ) C355_=_C3523( C355 C3523 ) \nC355_=_C3535( C355 C3535 ) C355_=_C3833( C355 C3833 ) C355_=_C3909( C355 C3909 ) C355_=_C3911( C355 C3911 ) C355_=_C3912( C355 C3912 ) C355_=_C3914( C355 C3914 ) \nC355_=_C3915( C355 C3915 ) C357_=_C358( C357 C358 ) C357_=_C359( C357 C359 ) C357_=_C360( C357 C360 ) C357_=_C680( C357 C680 ) C357_=_C2878( C357 C2878 ) \nC357_=_C3176( C357 C3176 ) C358_=_C359( C358 C359 ) C358_=_C360( C358 C360 ) C358_=_C488( C358 C488 ) C358_=_C736( C358 C736 ) C358_=_C1278( C358 C1278 ) \nC358_=_C1736( C358 C1736 ) C358_=_C2292( C358 C2292 ) C358_=_C2316( C358 C2316 ) C358_=_C2719( C358 C2719 ) C358_=_C2951( C358 C2951 ) C358_=_C3480( C358 C3480 ) \nC358_=_C3863( C358 C3863 ) C358_=_C3877( C358 C3877 ) C358_=_C3893( C358 C3893 ) C358_=_C3977( C358 C3977 ) C358_=_C4057( C358 C4057 ) C358_=_C4059( C358 C4059 ) \nC359_=_C360( C359 C360 ) C359_=_C972( C359 C972 ) C359_=_C1280( C359 C1280 ) C359_=_C1493( C359 C1493 ) C359_=_C2294( C359 C2294 ) C359_=_C2911( C359 C2911 ) \nC359_=_C2923( C359 C2923 ) C359_=_C3085( C359 C3085 ) C359_=_C3483( C359 C3483 ) C359_=_C3495( C359 C3495 ) C359_=_C3929( C359 C3929 ) C359_=_C4017( C359 C4017 ) \nC359_=_C4057( C359 C4057 ) C359_=_C4077( C359 C4077 ) C359_=_C4080( C359 C4080 ) C360_=_C1740( C360 C1740 ) C360_=_C1846( C360 C1846 ) C360_=_C3179( C360 C3179 ) \nC360_=_C3914( C360 C3914 ) C360_=_C3944( C360 C3944 ) C360_=_C4071( C360 C4071 ) C361_=_C364( C361 C364 ) C361_=_C367( C361 C367 ) C361_=_C368( C361</w:t>
      </w:r>
    </w:p>
    <w:p>
      <w:pPr>
        <w:pStyle w:val="PreformattedText"/>
        <w:bidi w:val="0"/>
        <w:spacing w:before="0" w:after="0"/>
        <w:jc w:val="left"/>
        <w:rPr/>
      </w:pPr>
      <w:r>
        <w:rPr/>
        <w:t xml:space="preserve"> </w:t>
      </w:r>
      <w:r>
        <w:rPr/>
        <w:t>C368 ) \nC361_=_C370( C361 C370 ) C361_=_C371( C361 C371 ) C361_=_C373( C361 C373 ) C361_=_C375( C361 C375 ) C361_=_C377( C361 C377 ) C361_=_C378( C361 C378 ) \nC361_=_C382( C361 C382 ) C361_=_C792( C361 C792 ) C361_=_C844( C361 C844 ) C361_=_C845( C361 C845 ) C361_=_C847( C361 C847 ) C361_=_C853( C361 C853 ) \nC361_=_C854( C361 C854 ) C361_=_C856( C361 C856 ) C361_=_C857( C361 C857 ) C361_=_C859( C361 C859 ) C361_=_C860( C361 C860 ) C361_=_C862( C361 C862 ) \nC361_=_C863( C361 C863 ) C361_=_C864( C361 C864 ) C361_=_C865( C361 C865 ) C361_=_C867( C361 C867 ) C361_=_C869( C361 C869 ) C364_=_C367( C364 C367 ) \nC364_=_C368( C364 C368 ) C364_=_C370( C364 C370 ) C364_=_C371( C364 C371 ) C364_=_C373( C364 C373 ) C364_=_C375( C364 C375 ) C364_=_C377( C364 C377 ) \nC364_=_C378( C364 C378 ) C364_=_C382( C364 C382 ) C364_=_C1042( C364 C1042 ) C364_=_C1194( C364 C1194 ) C364_=_C1284( C364 C1284 ) C364_=_C1286( C364 C1286 ) \nC364_=_C1287( C364 C1287 ) C364_=_C1293( C364 C1293 ) C364_=_C1294( C364 C1294 ) C364_=_C1296( C364 C1296 ) C364_=_C1297( C364 C1297 ) C364_=_C1298( C364 C1298 ) \nC364_=_C1299( C364 C1299 ) C364_=_C1300( C364 C1300 ) C364_=_C1301( C364 C1301 ) C364_=_C1303( C364 C1303 ) C364_=_C1304( C364 C1304 ) C364_=_C1305( C364 C1305 ) \nC364_=_C1307( C364 C1307 ) C367_=_C368( C367 C368 ) C367_=_C370( C367 C370 ) C367_=_C371( C367 C371 ) C367_=_C373( C367 C373 ) C367_=_C375( C367 C375 ) \nC367_=_C377( C367 C377 ) C367_=_C378( C367 C378 ) C367_=_C382( C367 C382 ) C367_=_C1197( C367 C1197 ) C367_=_C1432( C367 C1432 ) C367_=_C1831( C367 C1831 ) \nC367_=_C2341( C367 C2341 ) C367_=_C2420( C367 C2420 ) C367_=_C2423( C367 C2423 ) C367_=_C2425( C367 C2425 ) C367_=_C2426( C367 C2426 ) C367_=_C2428( C367 C2428 ) \nC367_=_C2430( C367 C2430 ) C367_=_C2431( C367 C2431 ) C367_=_C2433( C367 C2433 ) C367_=_C2434( C367 C2434 ) C368_=_C370( C368 C370 ) C368_=_C371( C368 C371 ) \nC368_=_C373( C368 C373 ) C368_=_C375( C368 C375 ) C368_=_C377( C368 C377 ) C368_=_C378( C368 C378 ) C368_=_C382( C368 C382 ) C368_=_C1764( C368 C1764 ) \nC368_=_C2365( C368 C2365 ) C368_=_C2629( C368 C2629 ) C368_=_C2630( C368 C2630 ) C368_=_C2633( C368 C2633 ) C370_=_C371( C370 C371 ) C370_=_C373( C370 C373 ) \nC370_=_C375( C370 C375 ) C370_=_C377( C370 C377 ) C370_=_C378( C370 C378 ) C370_=_C382( C370 C382 ) C370_=_C584( C370 C584 ) C370_=_C1202( C370 C1202 ) \nC370_=_C1812( C370 C1812 ) C370_=_C3039( C370 C3039 ) C370_=_C3071( C370 C3071 ) C370_=_C3113( C370 C3113 ) C370_=_C3116( C370 C3116 ) C370_=_C3117( C370 C3117 ) \nC370_=_C3118( C370 C3118 ) C370_=_C3120( C370 C3120 ) C370_=_C3121( C370 C3121 ) C370_=_C3122( C370 C3122 ) C370_=_C3123( C370 C3123 ) C370_=_C3124( C370 C3124 ) \nC371_=_C373( C371 C373 ) C371_=_C375( C371 C375 ) C371_=_C377( C371 C377 ) C371_=_C378( C371 C378 ) C371_=_C382( C371 C382 ) C371_=_C881( C371 C881 ) \nC371_=_C1871( C371 C1871 ) C371_=_C2101( C371 C2101 ) C371_=_C3188( C371 C3188 ) C371_=_C3191( C371 C3191 ) C371_=_C3192( C371 C3192 ) C371_=_C3194( C371 C3194 ) \nC371_=_C3195( C371 C3195 ) C373_=_C375( C373 C375 ) C373_=_C377( C373 C377 ) C373_=_C378( C373 C378 ) C373_=_C382( C373 C382 ) C373_=_C1875( C373 C1875 ) \nC373_=_C2109( C373 C2109 ) C373_=_C3833( C373 C3833 ) C373_=_C3834( C373 C3834 ) C375_=_C377( C375 C377 ) C375_=_C378( C375 C378 ) C375_=_C382( C375 C382 ) \nC375_=_C1208( C375 C1208 ) C375_=_C1258( C375 C1258 ) C375_=_C1393( C375 C1393 ) C375_=_C1534( C375 C1534 ) C375_=_C1940( C375 C1940 ) C375_=_C3047( C375 C3047 ) \nC375_=_C3650( C375 C3650 ) C375_=_C3720( C375 C3720 ) C375_=_C3795( C375 C3795 ) C375_=_C3858( C375 C3858 ) C375_=_C3892( C375 C3892 ) C375_=_C3893( C375 C3893 ) \nC375_=_C3894( C375 C3894 ) C375_=_C3895( C375 C3895 ) C375_=_C3896( C375 C3896 ) C377_=_C378( C377 C378 ) C377_=_C382( C377 C382 ) C377_=_C917( C377 C917 ) \nC377_=_C1697( C377 C1697 ) C377_=_C2630( C377 C2630 ) C377_=_C2807( C377 C2807 ) C377_=_C3188( C377 C3188 ) C377_=_C3355( C377 C3355 ) C377_=_C3524( C377 C3524 ) \nC377_=_C3603( C377 C3603 ) C377_=_C3834( C377 C3834 ) C377_=_C3934( C377 C3934 ) C377_=_C3935( C377 C3935 ) C378_=_C382( C378 C382 ) C378_=_C791( C378 C791 ) \nC378_=_C865( C378 C865 ) C378_=_C1211( C378 C1211 ) C378_=_C1470( C378 C1470 ) C378_=_C2074( C378 C2074 ) C378_=_C2431( C378 C2431 ) C378_=_C2781( C378 C2781 ) \nC378_=_C2932( C378 C2932 ) C378_=_C3049( C378 C3049 ) C378_=_C3121( C378 C3121 ) C378_=_C3168( C378 C3168 ) C378_=_C3799( C378 C3799 ) C378_=_C3892( C378 C3892 ) \nC378_=_C4033( C378 C4033 ) C378_=_C4034( C378 C4034 ) C378_=_C4035( C378 C4035 ) C382_=_C1068( C382 C1068 ) C382_=_C1262( C382 C1262 ) C382_=_C2040( C382 C2040 ) \nC382_=_C2180( C382 C2180 ) C382_=_C2199( C382 C2199 ) C382_=_C2383( C382 C2383 ) C382_=_C2456( C382 C2456 ) C382_=_C2847( C382 C2847 ) C382_=_C3124( C382 C3124 ) \nC382_=_C3805( C382 C3805 ) C382_=_C3875( C382 C3875 ) C382_=_C3932( C382 C3932 ) C382_=_C4098( C382 C4098 ) C382_=_C4108( C382 C4108 ) C382_=_C4113( C382 C4113 ) \nC384_=_C386( C384 C386 ) C384_=_C387( C384 C387 ) C384_=_C389( C384 C389 ) C384_=_C391( C384 C391 ) C384_=_C392( C384 C392 ) C384_=_C393( C384 C393 ) \nC384_=_C395( C384 C395 ) C384_=_C398( C384 C398 ) C384_=_C399( C384 C399 ) C384_=_C400( C384 C400 ) C384_=_C401( C384 C401 ) C384_=_C402( C384 C402 ) \nC384_=_C403( C384 C403 ) C384_=_C405( C384 C405 ) C384_=_C407( C384 C407 ) C384_=_C408( C384 C408 ) C384_=_C409( C384 C409 ) C384_=_C410( C384 C410 ) \nC384_=_C795( C384 C795 ) C384_=_C1070( C384 C1070 ) C384_=_C1125( C384 C1125 ) C384_=_C1565( C384 C1565 ) C384_=_C1566( C384 C1566 ) C384_=_C1567( C384 C1567 ) \nC384_=_C1569( C384 C1569 ) C384_=_C1574( C384 C1574 ) C384_=_C1575( C384 C1575 ) C384_=_C1576( C384 C1576 ) C384_=_C1578( C384 C1578 ) C384_=_C1581( C384 C1581 ) \nC384_=_C1582( C384 C1582 ) C384_=_C1584( C384 C1584 ) C384_=_C1585( C384 C1585 ) C386_=_C387( C386 C387 ) C386_=_C389( C386 C389 ) C386_=_C391( C386 C391 ) \nC386_=_C392( C386 C392 ) C386_=_C393( C386 C393 ) C386_=_C395( C386 C395 ) C386_=_C398( C386 C398 ) C386_=_C399( C386 C399 ) C386_=_C400( C386 C400 ) \nC386_=_C401( C386 C401 ) C386_=_C402( C386 C402 ) C386_=_C403( C386 C403 ) C386_=_C405( C386 C405 ) C386_=_C407( C386 C407 ) C386_=_C408( C386 C408 ) \nC386_=_C409( C386 C409 ) C386_=_C410( C386 C410 ) C386_=_C1567( C386 C1567 ) C386_=_C1945( C386 C1945 ) C386_=_C1946( C386 C1946 ) C386_=_C1948( C386 C1948 ) \nC386_=_C1949( C386 C1949 ) C386_=_C1950( C386 C1950 ) C386_=_C1952( C386 C1952 ) C386_=_C1957( C386 C1957 ) C386_=_C1960( C386 C1960 ) C386_=_C1962( C386 C1962 ) \nC386_=_C1965( C386 C1965 ) C387_=_C389( C387 C389 ) C387_=_C391( C387 C391 ) C387_=_C392( C387 C392 ) C387_=_C393( C387 C393 ) C387_=_C395( C387 C395 ) \nC387_=_C398( C387 C398 ) C387_=_C399( C387 C399 ) C387_=_C400( C387 C400 ) C387_=_C401( C387 C401 ) C387_=_C402( C387 C402 ) C387_=_C403( C387 C403 ) \nC387_=_C405( C387 C405 ) C387_=_C407( C387 C407 ) C387_=_C408( C387 C408 ) C387_=_C409( C387 C409 ) C387_=_C410( C387 C410 ) C387_=_C1945( C387 C1945 ) \nC387_=_C1967( C387 C1967 ) C387_=_C1982( C387 C1982 ) C389_=_C391( C389 C391 ) C389_=_C392( C389 C392 ) C389_=_C393( C389 C393 ) C389_=_C395( C389 C395 ) \nC389_=_C398( C389 C398 ) C389_=_C399( C389 C399 ) C389_=_C400( C389 C400 ) C389_=_C401( C389 C401 ) C389_=_C402( C389 C402 ) C389_=_C403( C389 C403 ) \nC389_=_C405( C389 C405 ) C389_=_C407( C389 C407 ) C389_=_C408( C389 C408 ) C389_=_C409( C389 C409 ) C389_=_C410( C389 C410 ) C389_=_C552( C389 C552 ) \nC389_=_C1220( C389 C1220 ) C389_=_C1946( C389 C1946 ) C389_=_C2201( C389 C2201 ) C389_=_C2203( C389 C2203 ) C389_=_C2204( C389 C2204 ) C389_=_C2205( C389 C2205 ) \nC389_=_C2208( C389 C2208 ) C389_=_C2209( C389 C2209 ) C389_=_C2210( C389 C2210 ) C389_=_C2212( C389 C2212 ) C389_=_C2213( C389 C2213 ) C389_=_C2216( C389 C2216 ) \nC389_=_C2217( C389 C2217 ) C391_=_C392( C391 C392 ) C391_=_C393( C391 C393 ) C391_=_C395( C391 C395 ) C391_=_C398( C391 C398 ) C391_=_C399( C391 C399 ) \nC391_=_C400( C391 C400 ) C391_=_C401( C391 C401 ) C391_=_C402( C391 C402 ) C391_=_C403( C391 C403 ) C391_=_C405( C391 C405 ) C391_=_C407( C391 C407 ) \nC391_=_C408( C391 C408 ) C391_=_C409( C391 C409 ) C391_=_C410( C391 C410 ) C391_=_C1077( C391 C1077 ) C391_=_C1221( C391 C1221 ) C391_=_C1547( C391 C1547 ) \nC391_=_C1618( C391 C1618 ) C391_=_C1948( C391 C1948 ) C391_=_C2385( C391 C2385 ) C391_=_C2492( C391 C2492 ) C391_=_C2493( C391 C2493 ) C391_=_C2495( C391 C2495 ) \nC391_=_C2496( C391 C2496 ) C391_=_C2497( C391 C2497 ) C391_=_C2502( C391 C2502 ) C392_=_C393( C392 C393 ) C392_=_C395( C392 C395 ) C392_=_C398( C392 C398 ) \nC392_=_C399( C392 C399 ) C392_=_C400( C392 C400 ) C392_=_C401( C392 C401 ) C392_=_C402( C392 C402 ) C392_=_C403( C392 C403 ) C392_=_C405( C392 C405 ) \nC392_=_C407( C392 C407 ) C392_=_C408( C392 C408 ) C392_=_C409( C392 C409 ) C392_=_C410( C392 C410 ) C392_=_C1048( C392 C1048 ) C392_=_C1683( C392 C1683 ) \nC392_=_C2183( C392 C2183 ) C392_=_C2221( C392 C2221 ) C392_=_C2721( C392 C2721 ) C392_=_C2723( C392 C2723 ) C392_=_C2725( C392 C2725 ) C392_=_C2726( C392 C2726 ) \nC392_=_C2727( C392 C2727 ) C392_=_C2730( C392 C2730 ) C392_=_C2733( C392 C2733 ) C392_=_C2735( C392 C2735 ) C392_=_C2736( C392 C2736 ) C393_=_C395( C393 C395 ) \nC393_=_C398( C393 C398 ) C393_=_C399( C393 C399 ) C393_=_C400( C393 C400 ) C393_=_C401( C393 C401 ) C393_=_C402( C393 C402 ) C393_=_C403( C393 C403 ) \nC393_=_C405( C393 C405 ) C393_=_C407( C393 C407 ) C393_=_C408( C393 C408 ) C393_=_C409( C393 C409 ) C393_=_C410( C393 C410 ) C393_=_C1028( C393 C1028 ) \nC393_=_C1637( C393 C1637 ) C393_=_C2241( C393 C2241 ) C393_=_C2392( C393 C2392 ) C393_=_C2492( C393 C2492 ) C393_=_C2769( C393 C2769 ) C393_=_C2863( C393 C2863 ) \nC393_=_C3000( C393 C3000 ) C393_=_C3001( C393 C3001 ) C393_=_C3005( C393 C3005 ) C393_=_C3007( C393 C3007 ) C393_=_C3008( C393 C3008 ) C395_=_C398( C395 C398 ) \nC395_=_C399( C395 C399 ) C395_=_C400( C395 C400 ) C395_=_C401( C395 C401 ) C395_=_C402(</w:t>
      </w:r>
    </w:p>
    <w:p>
      <w:pPr>
        <w:pStyle w:val="PreformattedText"/>
        <w:bidi w:val="0"/>
        <w:spacing w:before="0" w:after="0"/>
        <w:jc w:val="left"/>
        <w:rPr/>
      </w:pPr>
      <w:r>
        <w:rPr/>
        <w:t xml:space="preserve"> </w:t>
      </w:r>
      <w:r>
        <w:rPr/>
        <w:t>C395 C402 ) C395_=_C403( C395 C403 ) C395_=_C405( C395 C405 ) \nC395_=_C407( C395 C407 ) C395_=_C408( C395 C408 ) C395_=_C409( C395 C409 ) C395_=_C410( C395 C410 ) C395_=_C1104( C395 C1104 ) C395_=_C1950( C395 C1950 ) \nC395_=_C2368( C395 C2368 ) C395_=_C2884( C395 C2884 ) C395_=_C2976( C395 C2976 ) C395_=_C3023( C395 C3023 ) C395_=_C3097( C395 C3097 ) C395_=_C3099( C395 C3099 ) \nC395_=_C3100( C395 C3100 ) C395_=_C3101( C395 C3101 ) C395_=_C3102( C395 C3102 ) C395_=_C3103( C395 C3103 ) C395_=_C3104( C395 C3104 ) C395_=_C3107( C395 C3107 ) \nC395_=_C3108( C395 C3108 ) C395_=_C3109( C395 C3109 ) C395_=_C3111( C395 C3111 ) C398_=_C399( C398 C399 ) C398_=_C400( C398 C400 ) C398_=_C401( C398 C401 ) \nC398_=_C402( C398 C402 ) C398_=_C403( C398 C403 ) C398_=_C405( C398 C405 ) C398_=_C407( C398 C407 ) C398_=_C408( C398 C408 ) C398_=_C409( C398 C409 ) \nC398_=_C410( C398 C410 ) C398_=_C1055( C398 C1055 ) C398_=_C1576( C398 C1576 ) C398_=_C2190( C398 C2190 ) C398_=_C2229( C398 C2229 ) C398_=_C2726( C398 C2726 ) \nC398_=_C3043( C398 C3043 ) C398_=_C3264( C398 C3264 ) C398_=_C3278( C398 C3278 ) C398_=_C3464( C398 C3464 ) C398_=_C3475( C398 C3475 ) C398_=_C3555( C398 C3555 ) \nC398_=_C3556( C398 C3556 ) C398_=_C3557( C398 C3557 ) C398_=_C3558( C398 C3558 ) C398_=_C3560( C398 C3560 ) C398_=_C3562( C398 C3562 ) C398_=_C3563( C398 C3563 ) \nC399_=_C400( C399 C400 ) C399_=_C401( C399 C401 ) C399_=_C402( C399 C402 ) C399_=_C403( C399 C403 ) C399_=_C405( C399 C405 ) C399_=_C407( C399 C407 ) \nC399_=_C408( C399 C408 ) C399_=_C409( C399 C409 ) C399_=_C410( C399 C410 ) C399_=_C1255( C399 C1255 ) C399_=_C1640( C399 C1640 ) C399_=_C2169( C399 C2169 ) \nC399_=_C2192( C399 C2192 ) C399_=_C2245( C399 C2245 ) C399_=_C2395( C399 C2395 ) C399_=_C2497( C399 C2497 ) C399_=_C2838( C399 C2838 ) C399_=_C2866( C399 C2866 ) \nC399_=_C3509( C399 C3509 ) C399_=_C3626( C399 C3626 ) C399_=_C3627( C399 C3627 ) C399_=_C3629( C399 C3629 ) C400_=_C401( C400 C401 ) C400_=_C402( C400 C402 ) \nC400_=_C403( C400 C403 ) C400_=_C405( C400 C405 ) C400_=_C407( C400 C407 ) C400_=_C408( C400 C408 ) C400_=_C409( C400 C409 ) C400_=_C410( C400 C410 ) \nC400_=_C964( C400 C964 ) C400_=_C1057( C400 C1057 ) C400_=_C1488( C400 C1488 ) C400_=_C2193( C400 C2193 ) C400_=_C2231( C400 C2231 ) C400_=_C2397( C400 C2397 ) \nC400_=_C2921( C400 C2921 ) C400_=_C3045( C400 C3045 ) C400_=_C3078( C400 C3078 ) C400_=_C3281( C400 C3281 ) C400_=_C3477( C400 C3477 ) C400_=_C3487( C400 C3487 ) \nC400_=_C3557( C400 C3557 ) C400_=_C3723( C400 C3723 ) C400_=_C3724( C400 C3724 ) C401_=_C402( C401 C402 ) C401_=_C403( C401 C403 ) C401_=_C405( C401 C405 ) \nC401_=_C407( C401 C407 ) C401_=_C408( C401 C408 ) C401_=_C409( C401 C409 ) C401_=_C410( C401 C410 ) C401_=_C1326( C401 C1326 ) C401_=_C1642( C401 C1642 ) \nC401_=_C2108( C401 C2108 ) C401_=_C2373( C401 C2373 ) C401_=_C3101( C401 C3101 ) C401_=_C3162( C401 C3162 ) C401_=_C3590( C401 C3590 ) C401_=_C3748( C401 C3748 ) \nC401_=_C3750( C401 C3750 ) C401_=_C3752( C401 C3752 ) C401_=_C3756( C401 C3756 ) C402_=_C403( C402 C403 ) C402_=_C405( C402 C405 ) C402_=_C407( C402 C407 ) \nC402_=_C408( C402 C408 ) C402_=_C409( C402 C409 ) C402_=_C410( C402 C410 ) C402_=_C833( C402 C833 ) C402_=_C888( C402 C888 ) C402_=_C1644( C402 C1644 ) \nC402_=_C1873( C402 C1873 ) C402_=_C2267( C402 C2267 ) C402_=_C2947( C402 C2947 ) C402_=_C3090( C402 C3090 ) C402_=_C3774( C402 C3774 ) C402_=_C3776( C402 C3776 ) \nC402_=_C3777( C402 C3777 ) C402_=_C3783( C402 C3783 ) C403_=_C405( C403 C405 ) C403_=_C407( C403 C407 ) C403_=_C408( C403 C408 ) C403_=_C409( C403 C409 ) \nC403_=_C410( C403 C410 ) C403_=_C709( C403 C709 ) C403_=_C1327( C403 C1327 ) C403_=_C1419( C403 C1419 ) C403_=_C1646( C403 C1646 ) C403_=_C2647( C403 C2647 ) \nC403_=_C3138( C403 C3138 ) C403_=_C3242( C403 C3242 ) C403_=_C3686( C403 C3686 ) C403_=_C3897( C403 C3897 ) C403_=_C3898( C403 C3898 ) C403_=_C3903( C403 C3903 ) \nC405_=_C407( C405 C407 ) C405_=_C408( C405 C408 ) C405_=_C409( C405 C409 ) C405_=_C410( C405 C410 ) C405_=_C1900( C405 C1900 ) C405_=_C1957( C405 C1957 ) \nC405_=_C2037( C405 C2037 ) C405_=_C2560( C405 C2560 ) C405_=_C3420( C405 C3420 ) C405_=_C3429( C405 C3429 ) C405_=_C3777( C405 C3777 ) C405_=_C3816( C405 C3816 ) \nC405_=_C4012( C405 C4012 ) C405_=_C4013( C405 C4013 ) C407_=_C408( C407 C408 ) C407_=_C409( C407 C409 ) C407_=_C410( C407 C410 ) C407_=_C892( C407 C892 ) \nC407_=_C1582( C407 C1582 ) C407_=_C1780( C407 C1780 ) C407_=_C1982( C407 C1982 ) C407_=_C2115( C407 C2115 ) C407_=_C2217( C407 C2217 ) C407_=_C2502( C407 C2502 ) \nC407_=_C2845( C407 C2845 ) C407_=_C2952( C407 C2952 ) C407_=_C3108( C407 C3108 ) C407_=_C3178( C407 C3178 ) C407_=_C3381( C407 C3381 ) C407_=_C3698( C407 C3698 ) \nC407_=_C4013( C407 C4013 ) C407_=_C4085( C407 C4085 ) C407_=_C4086( C407 C4086 ) C408_=_C409( C408 C409 ) C408_=_C410( C408 C410 ) C408_=_C842( C408 C842 ) \nC408_=_C1651( C408 C1651 ) C408_=_C2138( C408 C2138 ) C408_=_C2317( C408 C2317 ) C408_=_C2943( C408 C2943 ) C408_=_C2953( C408 C2953 ) C408_=_C3791( C408 C3791 ) \nC408_=_C3864( C408 C3864 ) C408_=_C3894( C408 C3894 ) C408_=_C4008( C408 C4008 ) C408_=_C4050( C408 C4050 ) C409_=_C410( C409 C410 ) C409_=_C1215( C409 C1215 ) \nC409_=_C1655( C409 C1655 ) C409_=_C2319( C409 C2319 ) C409_=_C2755( C409 C2755 ) C409_=_C3206( C409 C3206 ) C409_=_C3915( C409 C3915 ) C409_=_C4010( C409 C4010 ) \nC409_=_C4094( C409 C4094 ) C410_=_C576( C410 C576 ) C410_=_C657( C410 C657 ) C410_=_C816( C410 C816 ) C410_=_C1450( C410 C1450 ) C410_=_C1634( C410 C1634 ) \nC410_=_C1965( C410 C1965 ) C410_=_C2340( C410 C2340 ) C410_=_C3348( C410 C3348 ) C410_=_C3363( C410 C3363 ) C410_=_C3682( C410 C3682 ) C410_=_C4035( C410 C4035 ) \nC410_=_C4086( C410 C4086 ) C410_=_C4103( C410 C4103 ) C410_=_C4116( C410 C4116 ) C411_=_C413( C411 C413 ) C411_=_C416( C411 C416 ) C411_=_C417( C411 C417 ) \nC411_=_C418( C411 C418 ) C411_=_C420( C411 C420 ) C411_=_C423( C411 C423 ) C411_=_C424( C411 C424 ) C411_=_C432( C411 C432 ) C411_=_C522( C411 C522 ) \nC411_=_C660( C411 C660 ) C411_=_C926( C411 C926 ) C411_=_C975( C411 C975 ) C411_=_C1001( C411 C1001 ) C411_=_C1002( C411 C1002 ) C411_=_C1003( C411 C1003 ) \nC411_=_C1005( C411 C1005 ) C411_=_C1007( C411 C1007 ) C411_=_C1008( C411 C1008 ) C411_=_C1010( C411 C1010 ) C411_=_C1011( C411 C1011 ) C411_=_C1012( C411 C1012 ) \nC411_=_C1013( C411 C1013 ) C411_=_C1014( C411 C1014 ) C411_=_C1016( C411 C1016 ) C411_=_C1017( C411 C1017 ) C411_=_C1018( C411 C1018 ) C411_=_C1019( C411 C1019 ) \nC413_=_C416( C413 C416 ) C413_=_C417( C413 C417 ) C413_=_C418( C413 C418 ) C413_=_C420( C413 C420 ) C413_=_C423( C413 C423 ) C413_=_C424( C413 C424 ) \nC413_=_C432( C413 C432 ) C413_=_C1098( C413 C1098 ) C413_=_C1406( C413 C1406 ) C413_=_C1409( C413 C1409 ) C413_=_C1412( C413 C1412 ) C413_=_C1413( C413 C1413 ) \nC413_=_C1414( C413 C1414 ) C413_=_C1416( C413 C1416 ) C413_=_C1417( C413 C1417 ) C413_=_C1419( C413 C1419 ) C413_=_C1422( C413 C1422 ) C413_=_C1423( C413 C1423 ) \nC413_=_C1425( C413 C1425 ) C413_=_C1426( C413 C1426 ) C416_=_C417( C416 C417 ) C416_=_C418( C416 C418 ) C416_=_C420( C416 C420 ) C416_=_C423( C416 C423 ) \nC416_=_C424( C416 C424 ) C416_=_C432( C416 C432 ) C416_=_C720( C416 C720 ) C416_=_C1024( C416 C1024 ) C416_=_C1762( C416 C1762 ) C416_=_C2278( C416 C2278 ) \nC416_=_C2279( C416 C2279 ) C416_=_C2280( C416 C2280 ) C416_=_C2281( C416 C2281 ) C416_=_C2283( C416 C2283 ) C416_=_C2285( C416 C2285 ) C416_=_C2286( C416 C2286 ) \nC416_=_C2289( C416 C2289 ) C416_=_C2291( C416 C2291 ) C416_=_C2292( C416 C2292 ) C416_=_C2293( C416 C2293 ) C416_=_C2294( C416 C2294 ) C417_=_C418( C417 C418 ) \nC417_=_C420( C417 C420 ) C417_=_C423( C417 C423 ) C417_=_C424( C417 C424 ) C417_=_C432( C417 C432 ) C417_=_C955( C417 C955 ) C417_=_C1479( C417 C1479 ) \nC417_=_C1549( C417 C1549 ) C417_=_C1907( C417 C1907 ) C417_=_C2278( C417 C2278 ) C417_=_C2564( C417 C2564 ) C417_=_C2602( C417 C2602 ) C417_=_C2603( C417 C2603 ) \nC417_=_C2604( C417 C2604 ) C417_=_C2605( C417 C2605 ) C417_=_C2606( C417 C2606 ) C417_=_C2608( C417 C2608 ) C417_=_C2610( C417 C2610 ) C417_=_C2611( C417 C2611 ) \nC417_=_C2612( C417 C2612 ) C417_=_C2613( C417 C2613 ) C417_=_C2614( C417 C2614 ) C417_=_C2616( C417 C2616 ) C417_=_C2617( C417 C2617 ) C417_=_C2618( C417 C2618 ) \nC418_=_C420( C418 C420 ) C418_=_C423( C418 C423 ) C418_=_C424( C418 C424 ) C418_=_C432( C418 C432 ) C418_=_C2279( C418 C2279 ) C418_=_C2636( C418 C2636 ) \nC418_=_C2637( C418 C2637 ) C418_=_C2640( C418 C2640 ) C418_=_C2641( C418 C2641 ) C418_=_C2643( C418 C2643 ) C418_=_C2644( C418 C2644 ) C418_=_C2645( C418 C2645 ) \nC418_=_C2646( C418 C2646 ) C418_=_C2647( C418 C2647 ) C418_=_C2649( C418 C2649 ) C418_=_C2650( C418 C2650 ) C418_=_C2651( C418 C2651 ) C420_=_C423( C420 C423 ) \nC420_=_C424( C420 C424 ) C420_=_C432( C420 C432 ) C420_=_C645( C420 C645 ) C420_=_C1552( C420 C1552 ) C420_=_C1715( C420 C1715 ) C420_=_C2605( C420 C2605 ) \nC420_=_C2637( C420 C2637 ) C420_=_C2815( C420 C2815 ) C420_=_C2992( C420 C2992 ) C420_=_C2993( C420 C2993 ) C420_=_C2994( C420 C2994 ) C420_=_C2995( C420 C2995 ) \nC423_=_C424( C423 C424 ) C423_=_C432( C423 C432 ) C423_=_C1107( C423 C1107 ) C423_=_C1854( C423 C1854 ) C423_=_C3000( C423 C3000 ) C423_=_C3207( C423 C3207 ) \nC423_=_C3310( C423 C3310 ) C423_=_C3311( C423 C3311 ) C423_=_C3314( C423 C3314 ) C423_=_C3315( C423 C3315 ) C423_=_C3317( C423 C3317 ) C423_=_C3318( C423 C3318 ) \nC424_=_C432( C424 C432 ) C424_=_C1083( C424 C1083 ) C424_=_C1108( C424 C1108 ) C424_=_C1412( C424 C1412 ) C424_=_C2323( C424 C2323 ) C424_=_C2509( C424 C2509 ) \nC424_=_C2657( C424 C2657 ) C424_=_C3209( C424 C3209 ) C424_=_C3311( C424 C3311 ) C424_=_C3414( C424 C3414 ) C424_=_C3415( C424 C3415 ) C424_=_C3416( C424 C3416 ) \nC424_=_C3418( C424 C3418 ) C424_=_C3419( C424 C3419 ) C424_=_C3420( C424 C3420 ) C424_=_C3421( C424 C3421 ) C424_=_C3422( C424 C3422 ) C424_=_C3423( C424 C3423 ) \nC424_=_C3424( C424 C3424 ) C432_=_C836( C432 C836 ) C432_=_C966(</w:t>
      </w:r>
    </w:p>
    <w:p>
      <w:pPr>
        <w:pStyle w:val="PreformattedText"/>
        <w:bidi w:val="0"/>
        <w:spacing w:before="0" w:after="0"/>
        <w:jc w:val="left"/>
        <w:rPr/>
      </w:pPr>
      <w:r>
        <w:rPr/>
        <w:t xml:space="preserve"> </w:t>
      </w:r>
      <w:r>
        <w:rPr/>
        <w:t>C432 C966 ) C432_=_C1369( C432 C1369 ) C432_=_C1919( C432 C1919 ) C432_=_C2015( C432 C2015 ) \nC432_=_C2617( C432 C2617 ) C432_=_C2645( C432 C2645 ) C432_=_C2665( C432 C2665 ) C432_=_C2683( C432 C2683 ) C432_=_C2826( C432 C2826 ) C432_=_C3437( C432 C3437 ) \nC432_=_C3578( C432 C3578 ) C432_=_C3727( C432 C3727 ) C432_=_C3734( C432 C3734 ) C432_=_C3854( C432 C3854 ) C438_=_C447( C438 C447 ) C438_=_C448( C438 C448 ) \nC438_=_C451( C438 C451 ) C438_=_C452( C438 C452 ) C438_=_C454( C438 C454 ) C438_=_C457( C438 C457 ) C438_=_C459( C438 C459 ) C438_=_C462( C438 C462 ) \nC438_=_C463( C438 C463 ) C438_=_C763( C438 C763 ) C438_=_C767( C438 C767 ) C438_=_C768( C438 C768 ) C438_=_C769( C438 C769 ) C438_=_C770( C438 C770 ) \nC438_=_C771( C438 C771 ) C438_=_C774( C438 C774 ) C438_=_C777( C438 C777 ) C438_=_C780( C438 C780 ) C438_=_C781( C438 C781 ) C438_=_C784( C438 C784 ) \nC438_=_C786( C438 C786 ) C438_=_C789( C438 C789 ) C438_=_C790( C438 C790 ) C438_=_C791( C438 C791 ) C447_=_C448( C447 C448 ) C447_=_C451( C447 C451 ) \nC447_=_C452( C447 C452 ) C447_=_C454( C447 C454 ) C447_=_C457( C447 C457 ) C447_=_C459( C447 C459 ) C447_=_C462( C447 C462 ) C447_=_C463( C447 C463 ) \nC447_=_C1129( C447 C1129 ) C447_=_C1287( C447 C1287 ) C447_=_C1431( C447 C1431 ) C447_=_C2095( C447 C2095 ) C447_=_C2365( C447 C2365 ) C447_=_C2366( C447 C2366 ) \nC447_=_C2367( C447 C2367 ) C447_=_C2368( C447 C2368 ) C447_=_C2370( C447 C2370 ) C447_=_C2371( C447 C2371 ) C447_=_C2373( C447 C2373 ) C447_=_C2377( C447 C2377 ) \nC447_=_C2378( C447 C2378 ) C447_=_C2381( C447 C2381 ) C447_=_C2382( C447 C2382 ) C447_=_C2383( C447 C2383 ) C448_=_C451( C448 C451 ) C448_=_C452( C448 C452 ) \nC448_=_C454( C448 C454 ) C448_=_C457( C448 C457 ) C448_=_C459( C448 C459 ) C448_=_C462( C448 C462 ) C448_=_C463( C448 C463 ) C448_=_C1078( C448 C1078 ) \nC448_=_C1478( C448 C1478 ) C448_=_C1662( C448 C1662 ) C448_=_C1789( C448 C1789 ) C448_=_C1929( C448 C1929 ) C448_=_C2041( C448 C2041 ) C448_=_C2320( C448 C2320 ) \nC448_=_C2386( C448 C2386 ) C448_=_C2504( C448 C2504 ) C448_=_C2509( C448 C2509 ) C448_=_C2511( C448 C2511 ) C448_=_C2512( C448 C2512 ) C448_=_C2513( C448 C2513 ) \nC448_=_C2514( C448 C2514 ) C448_=_C2516( C448 C2516 ) C451_=_C452( C451 C452 ) C451_=_C454( C451 C454 ) C451_=_C457( C451 C457 ) C451_=_C459( C451 C459 ) \nC451_=_C462( C451 C462 ) C451_=_C463( C451 C463 ) C451_=_C499( C451 C499 ) C451_=_C1251( C451 C1251 ) C451_=_C1480( C451 C1480 ) C451_=_C1501( C451 C1501 ) \nC451_=_C1524( C451 C1524 ) C451_=_C1666( C451 C1666 ) C451_=_C1791( C451 C1791 ) C451_=_C1931( C451 C1931 ) C451_=_C1949( C451 C1949 ) C451_=_C2042( C451 C2042 ) \nC451_=_C2872( C451 C2872 ) C451_=_C2873( C451 C2873 ) C451_=_C2874( C451 C2874 ) C451_=_C2875( C451 C2875 ) C451_=_C2878( C451 C2878 ) C451_=_C2879( C451 C2879 ) \nC451_=_C2880( C451 C2880 ) C451_=_C2881( C451 C2881 ) C451_=_C2882( C451 C2882 ) C452_=_C454( C452 C454 ) C452_=_C457( C452 C457 ) C452_=_C459( C452 C459 ) \nC452_=_C462( C452 C462 ) C452_=_C463( C452 C463 ) C452_=_C960( C452 C960 ) C452_=_C1484( C452 C1484 ) C452_=_C1667( C452 C1667 ) C452_=_C1795( C452 C1795 ) \nC452_=_C1892( C452 C1892 ) C452_=_C1933( C452 C1933 ) C452_=_C2043( C452 C2043 ) C452_=_C2915( C452 C2915 ) C452_=_C3070( C452 C3070 ) C452_=_C3087( C452 C3087 ) \nC452_=_C3088( C452 C3088 ) C452_=_C3090( C452 C3090 ) C452_=_C3091( C452 C3091 ) C452_=_C3093( C452 C3093 ) C452_=_C3095( C452 C3095 ) C454_=_C457( C454 C457 ) \nC454_=_C459( C454 C459 ) C454_=_C462( C454 C462 ) C454_=_C463( C454 C463 ) C454_=_C804( C454 C804 ) C454_=_C1622( C454 C1622 ) C454_=_C1817( C454 C1817 ) \nC454_=_C1952( C454 C1952 ) C454_=_C2326( C454 C2326 ) C454_=_C3366( C454 C3366 ) C454_=_C3384( C454 C3384 ) C454_=_C3464( C454 C3464 ) C454_=_C3466( C454 C3466 ) \nC454_=_C3467( C454 C3467 ) C454_=_C3470( C454 C3470 ) C454_=_C3471( C454 C3471 ) C454_=_C3473( C454 C3473 ) C457_=_C459( C457 C459 ) C457_=_C462( C457 C462 ) \nC457_=_C463( C457 C463 ) C457_=_C652( C457 C652 ) C457_=_C1755( C457 C1755 ) C457_=_C1820( C457 C1820 ) C457_=_C2230( C457 C2230 ) C457_=_C2591( C457 C2591 ) \nC457_=_C2805( C457 C2805 ) C457_=_C2920( C457 C2920 ) C457_=_C3280( C457 C3280 ) C457_=_C3386( C457 C3386 ) C457_=_C3435( C457 C3435 ) C457_=_C3555( C457 C3555 ) \nC457_=_C3684( C457 C3684 ) C457_=_C3685( C457 C3685 ) C457_=_C3686( C457 C3686 ) C457_=_C3688( C457 C3688 ) C457_=_C3690( C457 C3690 ) C457_=_C3691( C457 C3691 ) \nC459_=_C462( C459 C462 ) C459_=_C463( C459 C463 ) C459_=_C1296( C459 C1296 ) C459_=_C1822( C459 C1822 ) C459_=_C2111( C459 C2111 ) C459_=_C2984( C459 C2984 ) \nC459_=_C3103( C459 C3103 ) C459_=_C3388( C459 C3388 ) C459_=_C3466( C459 C3466 ) C459_=_C3521( C459 C3521 ) C459_=_C3558( C459 C3558 ) C459_=_C3685( C459 C3685 ) \nC459_=_C3748( C459 C3748 ) C459_=_C3869( C459 C3869 ) C459_=_C3870( C459 C3870 ) C459_=_C3873( C459 C3873 ) C459_=_C3874( C459 C3874 ) C459_=_C3875( C459 C3875 ) \nC462_=_C463( C462 C463 ) C462_=_C1826( C462 C1826 ) C462_=_C2561( C462 C2561 ) C462_=_C3394( C462 C3394 ) C462_=_C3504( C462 C3504 ) C462_=_C3563( C462 C3563 ) \nC462_=_C3608( C462 C3608 ) C462_=_C3870( C462 C3870 ) C462_=_C4039( C462 C4039 ) C462_=_C4066( C462 C4066 ) C462_=_C4067( C462 C4067 ) C463_=_C811( C463 C811 ) \nC463_=_C1143( C463 C1143 ) C463_=_C1447( C463 C1447 ) C463_=_C1629( C463 C1629 ) C463_=_C1677( C463 C1677 ) C463_=_C1960( C463 C1960 ) C463_=_C2334( C463 C2334 ) \nC463_=_C2378( C463 C2378 ) C463_=_C2633( C463 C2633 ) C463_=_C2765( C463 C2765 ) C463_=_C3550( C463 C3550 ) C463_=_C3760( C463 C3760 ) C463_=_C3973( C463 C3973 ) \nC463_=_C4088( C463 C4088 ) C463_=_C4090( C463 C4090 ) C463_=_C4091( C463 C4091 ) C467_=_C470( C467 C470 ) C467_=_C471( C467 C471 ) C467_=_C472( C467 C472 ) \nC467_=_C473( C467 C473 ) C467_=_C484( C467 C484 ) C467_=_C485( C467 C485 ) C467_=_C488( C467 C488 ) C467_=_C489( C467 C489 ) C467_=_C630( C467 C630 ) \nC467_=_C661( C467 C661 ) C467_=_C1240( C467 C1240 ) C467_=_C1241( C467 C1241 ) C467_=_C1242( C467 C1242 ) C467_=_C1243( C467 C1243 ) C467_=_C1244( C467 C1244 ) \nC467_=_C1245( C467 C1245 ) C467_=_C1250( C467 C1250 ) C467_=_C1251( C467 C1251 ) C467_=_C1254( C467 C1254 ) C467_=_C1255( C467 C1255 ) C467_=_C1256( C467 C1256 ) \nC467_=_C1257( C467 C1257 ) C467_=_C1258( C467 C1258 ) C467_=_C1262( C467 C1262 ) C470_=_C471( C470 C471 ) C470_=_C472( C470 C472 ) C470_=_C473( C470 C473 ) \nC470_=_C484( C470 C484 ) C470_=_C485( C470 C485 ) C470_=_C488( C470 C488 ) C470_=_C489( C470 C489 ) C470_=_C666( C470 C666 ) C470_=_C872( C470 C872 ) \nC470_=_C1242( C470 C1242 ) C470_=_C1356( C470 C1356 ) C470_=_C1451( C470 C1451 ) C470_=_C1523( C470 C1523 ) C470_=_C1524( C470 C1524 ) C470_=_C1525( C470 C1525 ) \nC470_=_C1530( C470 C1530 ) C470_=_C1533( C470 C1533 ) C470_=_C1534( C470 C1534 ) C470_=_C1535( C470 C1535 ) C470_=_C1539( C470 C1539 ) C471_=_C472( C471 C472 ) \nC471_=_C473( C471 C473 ) C471_=_C484( C471 C484 ) C471_=_C485( C471 C485 ) C471_=_C488( C471 C488 ) C471_=_C489( C471 C489 ) C471_=_C1566( C471 C1566 ) \nC471_=_C1679( C471 C1679 ) C471_=_C1680( C471 C1680 ) C471_=_C1681( C471 C1681 ) C471_=_C1682( C471 C1682 ) C471_=_C1683( C471 C1683 ) C471_=_C1685( C471 C1685 ) \nC471_=_C1688( C471 C1688 ) C471_=_C1690( C471 C1690 ) C471_=_C1692( C471 C1692 ) C471_=_C1693( C471 C1693 ) C471_=_C1695( C471 C1695 ) C471_=_C1696( C471 C1696 ) \nC471_=_C1697( C471 C1697 ) C471_=_C1701( C471 C1701 ) C472_=_C473( C472 C473 ) C472_=_C484( C472 C484 ) C472_=_C485( C472 C485 ) C472_=_C488( C472 C488 ) \nC472_=_C489( C472 C489 ) C472_=_C951( C472 C951 ) C472_=_C1021( C472 C1021 ) C472_=_C1722( C472 C1722 ) C472_=_C1723( C472 C1723 ) C472_=_C1727( C472 C1727 ) \nC472_=_C1728( C472 C1728 ) C472_=_C1729( C472 C1729 ) C472_=_C1732( C472 C1732 ) C472_=_C1734( C472 C1734 ) C472_=_C1735( C472 C1735 ) C472_=_C1736( C472 C1736 ) \nC472_=_C1738( C472 C1738 ) C472_=_C1740( C472 C1740 ) C473_=_C484( C473 C484 ) C473_=_C485( C473 C485 ) C473_=_C488( C473 C488 ) C473_=_C489( C473 C489 ) \nC473_=_C667( C473 C667 ) C473_=_C1149( C473 C1149 ) C473_=_C1722( C473 C1722 ) C473_=_C1744( C473 C1744 ) C473_=_C1747( C473 C1747 ) C473_=_C1752( C473 C1752 ) \nC473_=_C1755( C473 C1755 ) C473_=_C1756( C473 C1756 ) C484_=_C485( C484 C485 ) C484_=_C488( C484 C488 ) C484_=_C489( C484 C489 ) C484_=_C708( C484 C708 ) \nC484_=_C1416( C484 C1416 ) C484_=_C2133( C484 C2133 ) C484_=_C2449( C484 C2449 ) C484_=_C2482( C484 C2482 ) C484_=_C2542( C484 C2542 ) C484_=_C2644( C484 C2644 ) \nC484_=_C2730( C484 C2730 ) C484_=_C3137( C484 C3137 ) C484_=_C3240( C484 C3240 ) C484_=_C3379( C484 C3379 ) C484_=_C3684( C484 C3684 ) C484_=_C3765( C484 C3765 ) \nC484_=_C3806( C484 C3806 ) C484_=_C3808( C484 C3808 ) C484_=_C3811( C484 C3811 ) C485_=_C488( C485 C488 ) C485_=_C489( C485 C489 ) C485_=_C622( C485 C622 ) \nC485_=_C759( C485 C759 ) C485_=_C1720( C485 C1720 ) C485_=_C1756( C485 C1756 ) C485_=_C2073( C485 C2073 ) C485_=_C2089( C485 C2089 ) C485_=_C2543( C485 C2543 ) \nC485_=_C2646( C485 C2646 ) C485_=_C2716( C485 C2716 ) C485_=_C2907( C485 C2907 ) C485_=_C3554( C485 C3554 ) C485_=_C3719( C485 C3719 ) C485_=_C3877( C485 C3877 ) \nC488_=_C489( C488 C489 ) C488_=_C736( C488 C736 ) C488_=_C1278( C488 C1278 ) C488_=_C1736( C488 C1736 ) C488_=_C2292( C488 C2292 ) C488_=_C2316( C488 C2316 ) \nC488_=_C2719( C488 C2719 ) C488_=_C2951( C488 C2951 ) C488_=_C3480( C488 C3480 ) C488_=_C3863( C488 C3863 ) C488_=_C3877( C488 C3877 ) C488_=_C3893( C488 C3893 ) \nC488_=_C3977( C488 C3977 ) C488_=_C4057( C488 C4057 ) C488_=_C4059( C488 C4059 ) C489_=_C574( C489 C574 ) C489_=_C597( C489 C597 ) C489_=_C656( C489 C656 ) \nC489_=_C683( C489 C683 ) C489_=_C1375( C489 C1375 ) C489_=_C1471( C489 C1471 ) C489_=_C1539( C489 C1539 ) C489_=_C1563( C489 C1563 ) C489_=_C2860( C489 C2860 ) \nC489_=_C2881( C489 C2881 ) C489_=_C3068( C489 C3068 ) C489_=_C3575( C489 C3575 ) C489_=_C3644( C489 C3644 ) C489_=_C3666( C489 C3666 ) C489_=_C3762( C489 C3762 ) \nC489_=_C3773( C489 C3773 ) C489_=_C3811(</w:t>
      </w:r>
    </w:p>
    <w:p>
      <w:pPr>
        <w:pStyle w:val="PreformattedText"/>
        <w:bidi w:val="0"/>
        <w:spacing w:before="0" w:after="0"/>
        <w:jc w:val="left"/>
        <w:rPr/>
      </w:pPr>
      <w:r>
        <w:rPr/>
        <w:t xml:space="preserve"> </w:t>
      </w:r>
      <w:r>
        <w:rPr/>
        <w:t>C489 C3811 ) C489_=_C3896( C489 C3896 ) C489_=_C4037( C489 C4037 ) C489_=_C4118( C489 C4118 ) C492_=_C499( C492 C499 ) \nC492_=_C508( C492 C508 ) C492_=_C509( C492 C509 ) C492_=_C1723( C492 C1723 ) C492_=_C1760( C492 C1760 ) C492_=_C1762( C492 C1762 ) C492_=_C1763( C492 C1763 ) \nC492_=_C1764( C492 C1764 ) C492_=_C1765( C492 C1765 ) C492_=_C1766( C492 C1766 ) C492_=_C1767( C492 C1767 ) C492_=_C1768( C492 C1768 ) C492_=_C1770( C492 C1770 ) \nC492_=_C1771( C492 C1771 ) C492_=_C1772( C492 C1772 ) C492_=_C1774( C492 C1774 ) C492_=_C1775( C492 C1775 ) C492_=_C1777( C492 C1777 ) C492_=_C1778( C492 C1778 ) \nC492_=_C1779( C492 C1779 ) C492_=_C1780( C492 C1780 ) C492_=_C1781( C492 C1781 ) C492_=_C1782( C492 C1782 ) C492_=_C1783( C492 C1783 ) C492_=_C1784( C492 C1784 ) \nC499_=_C508( C499 C508 ) C499_=_C509( C499 C509 ) C499_=_C1251( C499 C1251 ) C499_=_C1480( C499 C1480 ) C499_=_C1501( C499 C1501 ) C499_=_C1524( C499 C1524 ) \nC499_=_C1666( C499 C1666 ) C499_=_C1791( C499 C1791 ) C499_=_C1931( C499 C1931 ) C499_=_C1949( C499 C1949 ) C499_=_C2042( C499 C2042 ) C499_=_C2872( C499 C2872 ) \nC499_=_C2873( C499 C2873 ) C499_=_C2874( C499 C2874 ) C499_=_C2875( C499 C2875 ) C499_=_C2878( C499 C2878 ) C499_=_C2879( C499 C2879 ) C499_=_C2880( C499 C2880 ) \nC499_=_C2881( C499 C2881 ) C499_=_C2882( C499 C2882 ) C508_=_C509( C508 C509 ) C508_=_C1138( C508 C1138 ) C508_=_C1232( C508 C1232 ) C508_=_C1860( C508 C1860 ) \nC508_=_C2173( C508 C2173 ) C508_=_C2629( C508 C2629 ) C508_=_C2966( C508 C2966 ) C508_=_C3048( C508 C3048 ) C508_=_C3255( C508 C3255 ) C508_=_C3370( C508 C3370 ) \nC508_=_C3488( C508 C3488 ) C508_=_C3637( C508 C3637 ) C508_=_C3676( C508 C3676 ) C508_=_C3711( C508 C3711 ) C508_=_C3904( C508 C3904 ) C508_=_C3905( C508 C3905 ) \nC508_=_C3906( C508 C3906 ) C508_=_C3907( C508 C3907 ) C508_=_C3908( C508 C3908 ) C509_=_C916( C509 C916 ) C509_=_C1114( C509 C1114 ) C509_=_C1696( C509 C1696 ) \nC509_=_C1899( C509 C1899 ) C509_=_C2017( C509 C2017 ) C509_=_C2595( C509 C2595 ) C509_=_C2806( C509 C2806 ) C509_=_C3354( C509 C3354 ) C509_=_C3523( C509 C3523 ) \nC509_=_C3535( C509 C3535 ) C509_=_C3833( C509 C3833 ) C509_=_C3909( C509 C3909 ) C509_=_C3911( C509 C3911 ) C509_=_C3912( C509 C3912 ) C509_=_C3914( C509 C3914 ) \nC509_=_C3915( C509 C3915 ) C520_=_C521( C520 C521 ) C520_=_C522( C520 C522 ) C520_=_C523( C520 C523 ) C520_=_C526( C520 C526 ) C520_=_C528( C520 C528 ) \nC520_=_C529( C520 C529 ) C520_=_C532( C520 C532 ) C520_=_C534( C520 C534 ) C520_=_C536( C520 C536 ) C520_=_C537( C520 C537 ) C520_=_C538( C520 C538 ) \nC520_=_C541( C520 C541 ) C520_=_C542( C520 C542 ) C520_=_C545( C520 C545 ) C520_=_C546( C520 C546 ) C520_=_C817( C520 C817 ) C520_=_C949( C520 C949 ) \nC520_=_C951( C520 C951 ) C520_=_C952( C520 C952 ) C520_=_C955( C520 C955 ) C520_=_C960( C520 C960 ) C520_=_C963( C520 C963 ) C520_=_C964( C520 C964 ) \nC520_=_C966( C520 C966 ) C520_=_C967( C520 C967 ) C520_=_C968( C520 C968 ) C520_=_C971( C520 C971 ) C520_=_C972( C520 C972 ) C521_=_C522( C521 C522 ) \nC521_=_C523( C521 C523 ) C521_=_C526( C521 C526 ) C521_=_C528( C521 C528 ) C521_=_C529( C521 C529 ) C521_=_C532( C521 C532 ) C521_=_C534( C521 C534 ) \nC521_=_C536( C521 C536 ) C521_=_C537( C521 C537 ) C521_=_C538( C521 C538 ) C521_=_C541( C521 C541 ) C521_=_C542( C521 C542 ) C521_=_C545( C521 C545 ) \nC521_=_C546( C521 C546 ) C521_=_C659( C521 C659 ) C521_=_C763( C521 C763 ) C521_=_C925( C521 C925 ) C521_=_C975( C521 C975 ) C521_=_C976( C521 C976 ) \nC521_=_C977( C521 C977 ) C521_=_C978( C521 C978 ) C521_=_C981( C521 C981 ) C521_=_C982( C521 C982 ) C521_=_C985( C521 C985 ) C521_=_C986( C521 C986 ) \nC521_=_C988( C521 C988 ) C521_=_C996( C521 C996 ) C521_=_C998( C521 C998 ) C521_=_C999( C521 C999 ) C522_=_C523( C522 C523 ) C522_=_C526( C522 C526 ) \nC522_=_C528( C522 C528 ) C522_=_C529( C522 C529 ) C522_=_C532( C522 C532 ) C522_=_C534( C522 C534 ) C522_=_C536( C522 C536 ) C522_=_C537( C522 C537 ) \nC522_=_C538( C522 C538 ) C522_=_C541( C522 C541 ) C522_=_C542( C522 C542 ) C522_=_C545( C522 C545 ) C522_=_C546( C522 C546 ) C522_=_C660( C522 C660 ) \nC522_=_C926( C522 C926 ) C522_=_C975( C522 C975 ) C522_=_C1001( C522 C1001 ) C522_=_C1002( C522 C1002 ) C522_=_C1003( C522 C1003 ) C522_=_C1005( C522 C1005 ) \nC522_=_C1007( C522 C1007 ) C522_=_C1008( C522 C1008 ) C522_=_C1010( C522 C1010 ) C522_=_C1011( C522 C1011 ) C522_=_C1012( C522 C1012 ) C522_=_C1013( C522 C1013 ) \nC522_=_C1014( C522 C1014 ) C522_=_C1016( C522 C1016 ) C522_=_C1017( C522 C1017 ) C522_=_C1018( C522 C1018 ) C522_=_C1019( C522 C1019 ) C523_=_C526( C523 C526 ) \nC523_=_C528( C523 C528 ) C523_=_C529( C523 C529 ) C523_=_C532( C523 C532 ) C523_=_C534( C523 C534 ) C523_=_C536( C523 C536 ) C523_=_C537( C523 C537 ) \nC523_=_C538( C523 C538 ) C523_=_C541( C523 C541 ) C523_=_C542( C523 C542 ) C523_=_C545( C523 C545 ) C523_=_C546( C523 C546 ) C523_=_C1123( C523 C1123 ) \nC523_=_C1125( C523 C1125 ) C523_=_C1126( C523 C1126 ) C523_=_C1128( C523 C1128 ) C523_=_C1129( C523 C1129 ) C523_=_C1137( C523 C1137 ) C523_=_C1138( C523 C1138 ) \nC523_=_C1143( C523 C1143 ) C523_=_C1144( C523 C1144 ) C526_=_C528( C526 C528 ) C526_=_C529( C526 C529 ) C526_=_C532( C526 C532 ) C526_=_C534( C526 C534 ) \nC526_=_C536( C526 C536 ) C526_=_C537( C526 C537 ) C526_=_C538( C526 C538 ) C526_=_C541( C526 C541 ) C526_=_C542( C526 C542 ) C526_=_C545( C526 C545 ) \nC526_=_C546( C526 C546 ) C526_=_C767( C526 C767 ) C526_=_C819( C526 C819 ) C526_=_C1476( C526 C1476 ) C526_=_C1478( C526 C1478 ) C526_=_C1479( C526 C1479 ) \nC526_=_C1480( C526 C1480 ) C526_=_C1482( C526 C1482 ) C526_=_C1484( C526 C1484 ) C526_=_C1488( C526 C1488 ) C526_=_C1489( C526 C1489 ) C526_=_C1491( C526 C1491 ) \nC526_=_C1492( C526 C1492 ) C526_=_C1493( C526 C1493 ) C528_=_C529( C528 C529 ) C528_=_C532( C528 C532 ) C528_=_C534( C528 C534 ) C528_=_C536( C528 C536 ) \nC528_=_C537( C528 C537 ) C528_=_C538( C528 C538 ) C528_=_C541( C528 C541 ) C528_=_C542( C528 C542 ) C528_=_C545( C528 C545 ) C528_=_C546( C528 C546 ) \nC528_=_C637( C528 C637 ) C528_=_C1128( C528 C1128 ) C528_=_C1360( C528 C1360 ) C528_=_C1542( C528 C1542 ) C528_=_C1588( C528 C1588 ) C528_=_C1926( C528 C1926 ) \nC528_=_C1985( C528 C1985 ) C528_=_C2168( C528 C2168 ) C528_=_C2169( C528 C2169 ) C528_=_C2170( C528 C2170 ) C528_=_C2171( C528 C2171 ) C528_=_C2172( C528 C2172 ) \nC528_=_C2173( C528 C2173 ) C528_=_C2174( C528 C2174 ) C528_=_C2176( C528 C2176 ) C528_=_C2179( C528 C2179 ) C528_=_C2180( C528 C2180 ) C529_=_C532( C529 C532 ) \nC529_=_C534( C529 C534 ) C529_=_C536( C529 C536 ) C529_=_C537( C529 C537 ) C529_=_C538( C529 C538 ) C529_=_C541( C529 C541 ) C529_=_C542( C529 C542 ) \nC529_=_C545( C529 C545 ) C529_=_C546( C529 C546 ) C529_=_C639( C529 C639 ) C529_=_C669( C529 C669 ) C529_=_C932( C529 C932 ) C529_=_C981( C529 C981 ) \nC529_=_C1151( C529 C1151 ) C529_=_C1336( C529 C1336 ) C529_=_C1744( C529 C1744 ) C529_=_C1806( C529 C1806 ) C529_=_C2219( C529 C2219 ) C529_=_C2220( C529 C2220 ) \nC529_=_C2221( C529 C2221 ) C529_=_C2222( C529 C2222 ) C529_=_C2223( C529 C2223 ) C529_=_C2224( C529 C2224 ) C529_=_C2227( C529 C2227 ) C529_=_C2229( C529 C2229 ) \nC529_=_C2230( C529 C2230 ) C529_=_C2231( C529 C2231 ) C529_=_C2232( C529 C2232 ) C529_=_C2234( C529 C2234 ) C532_=_C534( C532 C534 ) C532_=_C536( C532 C536 ) \nC532_=_C537( C532 C537 ) C532_=_C538( C532 C538 ) C532_=_C541( C532 C541 ) C532_=_C542( C532 C542 ) C532_=_C545( C532 C545 ) C532_=_C546( C532 C546 ) \nC532_=_C1157( C532 C1157 ) C532_=_C2223( C532 C2223 ) C532_=_C2604( C532 C2604 ) C532_=_C2861( C532 C2861 ) C532_=_C2913( C532 C2913 ) C532_=_C2915( C532 C2915 ) \nC532_=_C2916( C532 C2916 ) C532_=_C2919( C532 C2919 ) C532_=_C2920( C532 C2920 ) C532_=_C2921( C532 C2921 ) C532_=_C2922( C532 C2922 ) C532_=_C2923( C532 C2923 ) \nC534_=_C536( C534 C536 ) C534_=_C537( C534 C537 ) C534_=_C538( C534 C538 ) C534_=_C541( C534 C541 ) C534_=_C542( C534 C542 ) C534_=_C545( C534 C545 ) \nC534_=_C546( C534 C546 ) C534_=_C2146( C534 C2146 ) C534_=_C2440( C534 C2440 ) C534_=_C2475( C534 C2475 ) C534_=_C2606( C534 C2606 ) C534_=_C3070( C534 C3070 ) \nC534_=_C3071( C534 C3071 ) C534_=_C3074( C534 C3074 ) C534_=_C3078( C534 C3078 ) C534_=_C3082( C534 C3082 ) C534_=_C3084( C534 C3084 ) C534_=_C3085( C534 C3085 ) \nC536_=_C537( C536 C537 ) C536_=_C538( C536 C538 ) C536_=_C541( C536 C541 ) C536_=_C542( C536 C542 ) C536_=_C545( C536 C545 ) C536_=_C546( C536 C546 ) \nC536_=_C857( C536 C857 ) C536_=_C1770( C536 C1770 ) C536_=_C2611( C536 C2611 ) C536_=_C3087( C536 C3087 ) C536_=_C3487( C536 C3487 ) C536_=_C3488( C536 C3488 ) \nC536_=_C3491( C536 C3491 ) C536_=_C3492( C536 C3492 ) C536_=_C3495( C536 C3495 ) C537_=_C538( C537 C538 ) C537_=_C541( C537 C541 ) C537_=_C542( C537 C542 ) \nC537_=_C545( C537 C545 ) C537_=_C546( C537 C546 ) C537_=_C831( C537 C831 ) C537_=_C1365( C537 C1365 ) C537_=_C1598( C537 C1598 ) C537_=_C2130( C537 C2130 ) \nC537_=_C2170( C537 C2170 ) C537_=_C2939( C537 C2939 ) C537_=_C3635( C537 C3635 ) C537_=_C3637( C537 C3637 ) C537_=_C3641( C537 C3641 ) C537_=_C3644( C537 C3644 ) \nC538_=_C541( C538 C541 ) C538_=_C542( C538 C542 ) C538_=_C545( C538 C545 ) C538_=_C546( C538 C546 ) C538_=_C1348( C538 C1348 ) C538_=_C1366( C538 C1366 ) \nC538_=_C1599( C538 C1599 ) C538_=_C2069( C538 C2069 ) C538_=_C2171( C538 C2171 ) C538_=_C2614( C538 C2614 ) C538_=_C2930( C538 C2930 ) C538_=_C3293( C538 C3293 ) \nC538_=_C3676( C538 C3676 ) C538_=_C3680( C538 C3680 ) C538_=_C3682( C538 C3682 ) C538_=_C3683( C538 C3683 ) C541_=_C542( C541 C542 ) C541_=_C545( C541 C545 ) \nC541_=_C546( C541 C546 ) C541_=_C1209( C541 C1209 ) C541_=_C1372( C541 C1372 ) C541_=_C1578( C541 C1578 ) C541_=_C1603( C541 C1603 ) C541_=_C2174( C541 C2174 ) \nC541_=_C2315( C541 C2315 ) C541_=_C2750( C541 C2750 ) C541_=_C3202( C541 C3202 ) C541_=_C3267( C541 C3267 ) C541_=_C3704( C541 C3704 ) C541_=_C3904( C541 C3904 ) \nC541_=_C3952( C541 C3952 ) C541_=_C3954( C541 C3954 ) C542_=_C545( C542 C545 ) C542_=_C546( C542 C546</w:t>
      </w:r>
    </w:p>
    <w:p>
      <w:pPr>
        <w:pStyle w:val="PreformattedText"/>
        <w:bidi w:val="0"/>
        <w:spacing w:before="0" w:after="0"/>
        <w:jc w:val="left"/>
        <w:rPr/>
      </w:pPr>
      <w:r>
        <w:rPr/>
        <w:t xml:space="preserve"> </w:t>
      </w:r>
      <w:r>
        <w:rPr/>
        <w:t>) C542_=_C946( C542 C946 ) C542_=_C968( C542 C968 ) \nC542_=_C1491( C542 C1491 ) C542_=_C1516( C542 C1516 ) C542_=_C2160( C542 C2160 ) C542_=_C2531( C542 C2531 ) C542_=_C2618( C542 C2618 ) C542_=_C2922( C542 C2922 ) \nC542_=_C3082( C542 C3082 ) C542_=_C3093( C542 C3093 ) C542_=_C3231( C542 C3231 ) C542_=_C3328( C542 C3328 ) C542_=_C3343( C542 C3343 ) C542_=_C3408( C542 C3408 ) \nC542_=_C3492( C542 C3492 ) C542_=_C3673( C542 C3673 ) C542_=_C3723( C542 C3723 ) C542_=_C3845( C542 C3845 ) C542_=_C4017( C542 C4017 ) C545_=_C546( C545 C546 ) \nC545_=_C841( C545 C841 ) C545_=_C1374( C545 C1374 ) C545_=_C1609( C545 C1609 ) C545_=_C1883( C545 C1883 ) C545_=_C2114( C545 C2114 ) C545_=_C2176( C545 C2176 ) \nC545_=_C2274( C545 C2274 ) C545_=_C3095( C545 C3095 ) C545_=_C3819( C545 C3819 ) C545_=_C3906( C545 C3906 ) C545_=_C4012( C545 C4012 ) C545_=_C4083( C545 C4083 ) \nC546_=_C1067( C546 C1067 ) C546_=_C1376( C546 C1376 ) C546_=_C1612( C546 C1612 ) C546_=_C2179( C546 C2179 ) C546_=_C2489( C546 C2489 ) C546_=_C2516( C546 C2516 ) \nC546_=_C2796( C546 C2796 ) C546_=_C3423( C546 C3423 ) C546_=_C3448( C546 C3448 ) C546_=_C3594( C546 C3594 ) C546_=_C3908( C546 C3908 ) C546_=_C4120( C546 C4120 ) \nC551_=_C552( C551 C552 ) C551_=_C553( C551 C553 ) C551_=_C555( C551 C555 ) C551_=_C557( C551 C557 ) C551_=_C561( C551 C561 ) C551_=_C573( C551 C573 ) \nC551_=_C574( C551 C574 ) C551_=_C576( C551 C576 ) C551_=_C636( C551 C636 ) C551_=_C744( C551 C744 ) C551_=_C1428( C551 C1428 ) C551_=_C1661( C551 C1661 ) \nC551_=_C2023( C551 C2023 ) C551_=_C2059( C551 C2059 ) C551_=_C2064( C551 C2064 ) C551_=_C2066( C551 C2066 ) C551_=_C2067( C551 C2067 ) C551_=_C2069( C551 C2069 ) \nC551_=_C2071( C551 C2071 ) C551_=_C2072( C551 C2072 ) C551_=_C2073( C551 C2073 ) C551_=_C2074( C551 C2074 ) C552_=_C553( C552 C553 ) C552_=_C555( C552 C555 ) \nC552_=_C557( C552 C557 ) C552_=_C561( C552 C561 ) C552_=_C573( C552 C573 ) C552_=_C574( C552 C574 ) C552_=_C576( C552 C576 ) C552_=_C1220( C552 C1220 ) \nC552_=_C1946( C552 C1946 ) C552_=_C2201( C552 C2201 ) C552_=_C2203( C552 C2203 ) C552_=_C2204( C552 C2204 ) C552_=_C2205( C552 C2205 ) C552_=_C2208( C552 C2208 ) \nC552_=_C2209( C552 C2209 ) C552_=_C2210( C552 C2210 ) C552_=_C2212( C552 C2212 ) C552_=_C2213( C552 C2213 ) C552_=_C2216( C552 C2216 ) C552_=_C2217( C552 C2217 ) \nC553_=_C555( C553 C555 ) C553_=_C557( C553 C557 ) C553_=_C561( C553 C561 ) C553_=_C573( C553 C573 ) C553_=_C574( C553 C574 ) C553_=_C576( C553 C576 ) \nC553_=_C613( C553 C613 ) C553_=_C1406( C553 C1406 ) C553_=_C1869( C553 C1869 ) C553_=_C2201( C553 C2201 ) C553_=_C2261( C553 C2261 ) C553_=_C2518( C553 C2518 ) \nC553_=_C2548( C553 C2548 ) C553_=_C2549( C553 C2549 ) C553_=_C2550( C553 C2550 ) C553_=_C2553( C553 C2553 ) C553_=_C2555( C553 C2555 ) C553_=_C2556( C553 C2556 ) \nC553_=_C2557( C553 C2557 ) C553_=_C2558( C553 C2558 ) C553_=_C2559( C553 C2559 ) C553_=_C2560( C553 C2560 ) C553_=_C2561( C553 C2561 ) C553_=_C2562( C553 C2562 ) \nC553_=_C2563( C553 C2563 ) C555_=_C557( C555 C557 ) C555_=_C561( C555 C561 ) C555_=_C573( C555 C573 ) C555_=_C574( C555 C574 ) C555_=_C576( C555 C576 ) \nC555_=_C644( C555 C644 ) C555_=_C1437( C555 C1437 ) C555_=_C2391( C555 C2391 ) C555_=_C2926( C555 C2926 ) C555_=_C2927( C555 C2927 ) C555_=_C2930( C555 C2930 ) \nC555_=_C2932( C555 C2932 ) C557_=_C561( C557 C561 ) C557_=_C573( C557 C573 ) C557_=_C574( C557 C574 ) C557_=_C576( C557 C576 ) C557_=_C1011( C557 C1011 ) \nC557_=_C1203( C557 C1203 ) C557_=_C1273( C557 C1273 ) C557_=_C1836( C557 C1836 ) C557_=_C2550( C557 C2550 ) C557_=_C2818( C557 C2818 ) C557_=_C2992( C557 C2992 ) \nC557_=_C3024( C557 C3024 ) C557_=_C3053( C557 C3053 ) C557_=_C3196( C557 C3196 ) C557_=_C3197( C557 C3197 ) C557_=_C3198( C557 C3198 ) C557_=_C3199( C557 C3199 ) \nC557_=_C3200( C557 C3200 ) C557_=_C3201( C557 C3201 ) C557_=_C3202( C557 C3202 ) C557_=_C3203( C557 C3203 ) C557_=_C3204( C557 C3204 ) C557_=_C3205( C557 C3205 ) \nC557_=_C3206( C557 C3206 ) C561_=_C573( C561 C573 ) C561_=_C574( C561 C574 ) C561_=_C576( C561 C576 ) C561_=_C731( C561 C731 ) C561_=_C2210( C561 C2210 ) \nC561_=_C2725( C561 C2725 ) C561_=_C2821( C561 C2821 ) C561_=_C2902( C561 C2902 ) C561_=_C3057( C561 C3057 ) C561_=_C3198( C561 C3198 ) C561_=_C3450( C561 C3450 ) \nC561_=_C3475( C561 C3475 ) C561_=_C3476( C561 C3476 ) C561_=_C3477( C561 C3477 ) C561_=_C3478( C561 C3478 ) C561_=_C3479( C561 C3479 ) C561_=_C3480( C561 C3480 ) \nC561_=_C3482( C561 C3482 ) C561_=_C3483( C561 C3483 ) C561_=_C3484( C561 C3484 ) C573_=_C574( C573 C574 ) C573_=_C576( C573 C576 ) C573_=_C655( C573 C655 ) \nC573_=_C813( C573 C813 ) C573_=_C1144( C573 C1144 ) C573_=_C1448( C573 C1448 ) C573_=_C1632( C573 C1632 ) C573_=_C1701( C573 C1701 ) C573_=_C1962( C573 C1962 ) \nC573_=_C2336( C573 C2336 ) C573_=_C3334( C573 C3334 ) C573_=_C3347( C573 C3347 ) C573_=_C3362( C573 C3362 ) C573_=_C3396( C573 C3396 ) C573_=_C3680( C573 C3680 ) \nC573_=_C4034( C573 C4034 ) C573_=_C4060( C573 C4060 ) C573_=_C4100( C573 C4100 ) C573_=_C4110( C573 C4110 ) C573_=_C4111( C573 C4111 ) C574_=_C576( C574 C576 ) \nC574_=_C597( C574 C597 ) C574_=_C656( C574 C656 ) C574_=_C683( C574 C683 ) C574_=_C1375( C574 C1375 ) C574_=_C1471( C574 C1471 ) C574_=_C1539( C574 C1539 ) \nC574_=_C1563( C574 C1563 ) C574_=_C2860( C574 C2860 ) C574_=_C2881( C574 C2881 ) C574_=_C3068( C574 C3068 ) C574_=_C3575( C574 C3575 ) C574_=_C3644( C574 C3644 ) \nC574_=_C3666( C574 C3666 ) C574_=_C3762( C574 C3762 ) C574_=_C3773( C574 C3773 ) C574_=_C3811( C574 C3811 ) C574_=_C3896( C574 C3896 ) C574_=_C4037( C574 C4037 ) \nC574_=_C4118( C574 C4118 ) C576_=_C657( C576 C657 ) C576_=_C816( C576 C816 ) C576_=_C1450( C576 C1450 ) C576_=_C1634( C576 C1634 ) C576_=_C1965( C576 C1965 ) \nC576_=_C2340( C576 C2340 ) C576_=_C3348( C576 C3348 ) C576_=_C3363( C576 C3363 ) C576_=_C3682( C576 C3682 ) C576_=_C4035( C576 C4035 ) C576_=_C4086( C576 C4086 ) \nC576_=_C4103( C576 C4103 ) C576_=_C4116( C576 C4116 ) C578_=_C579( C578 C579 ) C578_=_C581( C578 C581 ) C578_=_C584( C578 C584 ) C578_=_C587( C578 C587 ) \nC578_=_C597( C578 C597 ) C578_=_C1680( C578 C1680 ) C578_=_C1807( C578 C1807 ) C578_=_C2440( C578 C2440 ) C578_=_C2442( C578 C2442 ) C578_=_C2443( C578 C2443 ) \nC578_=_C2445( C578 C2445 ) C578_=_C2446( C578 C2446 ) C578_=_C2449( C578 C2449 ) C578_=_C2453( C578 C2453 ) C578_=_C2454( C578 C2454 ) C578_=_C2456( C578 C2456 ) \nC579_=_C581( C579 C581 ) C579_=_C584( C579 C584 ) C579_=_C587( C579 C587 ) C579_=_C597( C579 C597 ) C579_=_C1080( C579 C1080 ) C579_=_C1551( C579 C1551 ) \nC579_=_C1619( C579 C1619 ) C579_=_C1665( C579 C1665 ) C579_=_C2389( C579 C2389 ) C579_=_C2861( C579 C2861 ) C579_=_C2863( C579 C2863 ) C579_=_C2864( C579 C2864 ) \nC579_=_C2865( C579 C2865 ) C579_=_C2866( C579 C2866 ) C579_=_C2868( C579 C2868 ) C581_=_C584( C581 C584 ) C581_=_C587( C581 C587 ) C581_=_C597( C581 C597 ) \nC581_=_C1482( C581 C1482 ) C581_=_C2322( C581 C2322 ) C581_=_C2913( C581 C2913 ) C581_=_C2938( C581 C2938 ) C581_=_C2939( C581 C2939 ) C581_=_C2941( C581 C2941 ) \nC581_=_C2943( C581 C2943 ) C584_=_C587( C584 C587 ) C584_=_C597( C584 C597 ) C584_=_C1202( C584 C1202 ) C584_=_C1812( C584 C1812 ) C584_=_C3039( C584 C3039 ) \nC584_=_C3071( C584 C3071 ) C584_=_C3113( C584 C3113 ) C584_=_C3116( C584 C3116 ) C584_=_C3117( C584 C3117 ) C584_=_C3118( C584 C3118 ) C584_=_C3120( C584 C3120 ) \nC584_=_C3121( C584 C3121 ) C584_=_C3122( C584 C3122 ) C584_=_C3123( C584 C3123 ) C584_=_C3124( C584 C3124 ) C587_=_C597( C587 C597 ) C587_=_C1088( C587 C1088 ) \nC587_=_C2105( C587 C2105 ) C587_=_C2327( C587 C2327 ) C587_=_C2512( C587 C2512 ) C587_=_C2661( C587 C2661 ) C587_=_C2865( C587 C2865 ) C587_=_C2919( C587 C2919 ) \nC587_=_C2938( C587 C2938 ) C587_=_C2981( C587 C2981 ) C587_=_C3100( C587 C3100 ) C587_=_C3443( C587 C3443 ) C587_=_C3452( C587 C3452 ) C587_=_C3519( C587 C3519 ) \nC587_=_C3589( C587 C3589 ) C587_=_C3590( C587 C3590 ) C587_=_C3593( C587 C3593 ) C587_=_C3594( C587 C3594 ) C587_=_C3595( C587 C3595 ) C597_=_C656( C597 C656 ) \nC597_=_C683( C597 C683 ) C597_=_C1375( C597 C1375 ) C597_=_C1471( C597 C1471 ) C597_=_C1539( C597 C1539 ) C597_=_C1563( C597 C1563 ) C597_=_C2860( C597 C2860 ) \nC597_=_C2881( C597 C2881 ) C597_=_C3068( C597 C3068 ) C597_=_C3575( C597 C3575 ) C597_=_C3644( C597 C3644 ) C597_=_C3666( C597 C3666 ) C597_=_C3762( C597 C3762 ) \nC597_=_C3773( C597 C3773 ) C597_=_C3811( C597 C3811 ) C597_=_C3896( C597 C3896 ) C597_=_C4037( C597 C4037 ) C597_=_C4118( C597 C4118 ) C600_=_C606( C600 C606 ) \nC600_=_C608( C600 C608 ) C600_=_C613( C600 C613 ) C600_=_C616( C600 C616 ) C600_=_C619( C600 C619 ) C600_=_C621( C600 C621 ) C600_=_C622( C600 C622 ) \nC600_=_C627( C600 C627 ) C600_=_C628( C600 C628 ) C600_=_C741( C600 C741 ) C600_=_C743( C600 C743 ) C600_=_C744( C600 C744 ) C600_=_C746( C600 C746 ) \nC600_=_C747( C600 C747 ) C600_=_C748( C600 C748 ) C600_=_C754( C600 C754 ) C600_=_C756( C600 C756 ) C600_=_C759( C600 C759 ) C600_=_C761( C600 C761 ) \nC606_=_C608( C606 C608 ) C606_=_C613( C606 C613 ) C606_=_C616( C606 C616 ) C606_=_C619( C606 C619 ) C606_=_C621( C606 C621 ) C606_=_C622( C606 C622 ) \nC606_=_C627( C606 C627 ) C606_=_C628( C606 C628 ) C606_=_C743( C606 C743 ) C606_=_C1286( C606 C1286 ) C606_=_C1705( C606 C1705 ) C606_=_C2023( C606 C2023 ) \nC606_=_C2024( C606 C2024 ) C606_=_C2026( C606 C2026 ) C606_=_C2028( C606 C2028 ) C606_=_C2031( C606 C2031 ) C606_=_C2032( C606 C2032 ) C606_=_C2037( C606 C2037 ) \nC606_=_C2040( C606 C2040 ) C608_=_C613( C608 C613 ) C608_=_C616( C608 C616 ) C608_=_C619( C608 C619 ) C608_=_C621( C608 C621 ) C608_=_C622( C608 C622 ) \nC608_=_C627( C608 C627 ) C608_=_C628( C608 C628 ) C608_=_C1005( C608 C1005 ) C608_=_C1312( C608 C1312 ) C608_=_C1707( C608 C1707 ) C608_=_C2024( C608 C2024 ) \nC608_=_C2059( C608 C2059 ) C608_=_C2079( C608 C2079 ) C608_=_C2084( C608 C2084 ) C608_=_C2089( C608 C2089 ) C608_=_C2094( C608 C2094 ) C613_=_C616( C613 C616 ) \nC613_=_C619( C613 C619 ) C613_=_C621( C613 C621</w:t>
      </w:r>
    </w:p>
    <w:p>
      <w:pPr>
        <w:pStyle w:val="PreformattedText"/>
        <w:bidi w:val="0"/>
        <w:spacing w:before="0" w:after="0"/>
        <w:jc w:val="left"/>
        <w:rPr/>
      </w:pPr>
      <w:r>
        <w:rPr/>
        <w:t xml:space="preserve"> </w:t>
      </w:r>
      <w:r>
        <w:rPr/>
        <w:t>) C613_=_C622( C613 C622 ) C613_=_C627( C613 C627 ) C613_=_C628( C613 C628 ) C613_=_C1406( C613 C1406 ) \nC613_=_C1869( C613 C1869 ) C613_=_C2201( C613 C2201 ) C613_=_C2261( C613 C2261 ) C613_=_C2518( C613 C2518 ) C613_=_C2548( C613 C2548 ) C613_=_C2549( C613 C2549 ) \nC613_=_C2550( C613 C2550 ) C613_=_C2553( C613 C2553 ) C613_=_C2555( C613 C2555 ) C613_=_C2556( C613 C2556 ) C613_=_C2557( C613 C2557 ) C613_=_C2558( C613 C2558 ) \nC613_=_C2559( C613 C2559 ) C613_=_C2560( C613 C2560 ) C613_=_C2561( C613 C2561 ) C613_=_C2562( C613 C2562 ) C613_=_C2563( C613 C2563 ) C616_=_C619( C616 C619 ) \nC616_=_C621( C616 C621 ) C616_=_C622( C616 C622 ) C616_=_C627( C616 C627 ) C616_=_C628( C616 C628 ) C616_=_C727( C616 C727 ) C616_=_C1270( C616 C1270 ) \nC616_=_C1713( C616 C1713 ) C616_=_C2028( C616 C2028 ) C616_=_C2064( C616 C2064 ) C616_=_C2281( C616 C2281 ) C616_=_C2390( C616 C2390 ) C616_=_C2535( C616 C2535 ) \nC616_=_C2902( C616 C2902 ) C616_=_C2904( C616 C2904 ) C616_=_C2907( C616 C2907 ) C616_=_C2908( C616 C2908 ) C616_=_C2911( C616 C2911 ) C616_=_C2912( C616 C2912 ) \nC619_=_C621( C619 C621 ) C619_=_C622( C619 C622 ) C619_=_C627( C619 C627 ) C619_=_C628( C619 C628 ) C619_=_C1347( C619 C1347 ) C619_=_C1413( C619 C1413 ) \nC619_=_C1638( C619 C1638 ) C619_=_C1872( C619 C1872 ) C619_=_C2266( C619 C2266 ) C619_=_C2525( C619 C2525 ) C619_=_C2555( C619 C2555 ) C619_=_C2612( C619 C2612 ) \nC619_=_C3290( C619 C3290 ) C619_=_C3498( C619 C3498 ) C619_=_C3499( C619 C3499 ) C619_=_C3501( C619 C3501 ) C619_=_C3502( C619 C3502 ) C619_=_C3504( C619 C3504 ) \nC619_=_C3505( C619 C3505 ) C619_=_C3508( C619 C3508 ) C621_=_C622( C621 C622 ) C621_=_C627( C621 C627 ) C621_=_C628( C621 C628 ) C621_=_C790( C621 C790 ) \nC621_=_C1718( C621 C1718 ) C621_=_C2032( C621 C2032 ) C621_=_C2071( C621 C2071 ) C621_=_C2311( C621 C2311 ) C621_=_C2514( C621 C2514 ) C621_=_C2539( C621 C2539 ) \nC621_=_C2874( C621 C2874 ) C621_=_C2946( C621 C2946 ) C621_=_C3088( C621 C3088 ) C621_=_C3553( C621 C3553 ) C621_=_C3718( C621 C3718 ) C621_=_C3719( C621 C3719 ) \nC621_=_C3720( C621 C3720 ) C622_=_C627( C622 C627 ) C622_=_C628( C622 C628 ) C622_=_C759( C622 C759 ) C622_=_C1720( C622 C1720 ) C622_=_C1756( C622 C1756 ) \nC622_=_C2073( C622 C2073 ) C622_=_C2089( C622 C2089 ) C622_=_C2543( C622 C2543 ) C622_=_C2646( C622 C2646 ) C622_=_C2716( C622 C2716 ) C622_=_C2907( C622 C2907 ) \nC622_=_C3554( C622 C3554 ) C622_=_C3719( C622 C3719 ) C622_=_C3877( C622 C3877 ) C627_=_C628( C627 C628 ) C627_=_C1426( C627 C1426 ) C627_=_C1654( C627 C1654 ) \nC627_=_C1782( C627 C1782 ) C627_=_C1884( C627 C1884 ) C627_=_C2275( C627 C2275 ) C627_=_C2533( C627 C2533 ) C627_=_C2563( C627 C2563 ) C627_=_C3701( C627 C3701 ) \nC627_=_C3772( C627 C3772 ) C627_=_C3889( C627 C3889 ) C627_=_C3907( C627 C3907 ) C627_=_C3945( C627 C3945 ) C627_=_C4067( C627 C4067 ) C627_=_C4074( C627 C4074 ) \nC628_=_C895( C628 C895 ) C628_=_C1216( C628 C1216 ) C628_=_C1330( C628 C1330 ) C628_=_C1656( C628 C1656 ) C628_=_C2139( C628 C2139 ) C628_=_C2381( C628 C2381 ) \nC628_=_C2794( C628 C2794 ) C628_=_C2859( C628 C2859 ) C628_=_C3273( C628 C3273 ) C628_=_C3447( C628 C3447 ) C628_=_C3517( C628 C3517 ) C628_=_C3969( C628 C3969 ) \nC628_=_C3999( C628 C3999 ) C628_=_C4075( C628 C4075 ) C628_=_C4091( C628 C4091 ) C628_=_C4104( C628 C4104 ) C628_=_C4117( C628 C4117 ) C629_=_C630( C629 C630 ) \nC629_=_C631( C629 C631 ) C629_=_C636( C629 C636 ) C629_=_C637( C629 C637 ) C629_=_C638( C629 C638 ) C629_=_C639( C629 C639 ) C629_=_C640( C629 C640 ) \nC629_=_C644( C629 C644 ) C629_=_C645( C629 C645 ) C629_=_C646( C629 C646 ) C629_=_C647( C629 C647 ) C629_=_C652( C629 C652 ) C629_=_C653( C629 C653 ) \nC629_=_C655( C629 C655 ) C629_=_C656( C629 C656 ) C629_=_C657( C629 C657 ) C629_=_C1149( C629 C1149 ) C629_=_C1150( C629 C1150 ) C629_=_C1151( C629 C1151 ) \nC629_=_C1153( C629 C1153 ) C629_=_C1154( C629 C1154 ) C629_=_C1155( C629 C1155 ) C629_=_C1156( C629 C1156 ) C629_=_C1157( C629 C1157 ) C629_=_C1159( C629 C1159 ) \nC629_=_C1161( C629 C1161 ) C629_=_C1164( C629 C1164 ) C629_=_C1166( C629 C1166 ) C629_=_C1169( C629 C1169 ) C629_=_C1171( C629 C1171 ) C629_=_C1172( C629 C1172 ) \nC629_=_C1173( C629 C1173 ) C630_=_C631( C630 C631 ) C630_=_C636( C630 C636 ) C630_=_C637( C630 C637 ) C630_=_C638( C630 C638 ) C630_=_C639( C630 C639 ) \nC630_=_C640( C630 C640 ) C630_=_C644( C630 C644 ) C630_=_C645( C630 C645 ) C630_=_C646( C630 C646 ) C630_=_C647( C630 C647 ) C630_=_C652( C630 C652 ) \nC630_=_C653( C630 C653 ) C630_=_C655( C630 C655 ) C630_=_C656( C630 C656 ) C630_=_C657( C630 C657 ) C630_=_C661( C630 C661 ) C630_=_C1240( C630 C1240 ) \nC630_=_C1241( C630 C1241 ) C630_=_C1242( C630 C1242 ) C630_=_C1243( C630 C1243 ) C630_=_C1244( C630 C1244 ) C630_=_C1245( C630 C1245 ) C630_=_C1250( C630 C1250 ) \nC630_=_C1251( C630 C1251 ) C630_=_C1254( C630 C1254 ) C630_=_C1255( C630 C1255 ) C630_=_C1256( C630 C1256 ) C630_=_C1257( C630 C1257 ) C630_=_C1258( C630 C1258 ) \nC630_=_C1262( C630 C1262 ) C631_=_C636( C631 C636 ) C631_=_C637( C631 C637 ) C631_=_C638( C631 C638 ) C631_=_C639( C631 C639 ) C631_=_C640( C631 C640 ) \nC631_=_C644( C631 C644 ) C631_=_C645( C631 C645 ) C631_=_C646( C631 C646 ) C631_=_C647( C631 C647 ) C631_=_C652( C631 C652 ) C631_=_C653( C631 C653 ) \nC631_=_C655( C631 C655 ) C631_=_C656( C631 C656 ) C631_=_C657( C631 C657 ) C631_=_C716( C631 C716 ) C631_=_C1263( C631 C1263 ) C631_=_C1264( C631 C1264 ) \nC631_=_C1270( C631 C1270 ) C631_=_C1273( C631 C1273 ) C631_=_C1275( C631 C1275 ) C631_=_C1278( C631 C1278 ) C631_=_C1279( C631 C1279 ) C631_=_C1280( C631 C1280 ) \nC636_=_C637( C636 C637 ) C636_=_C638( C636 C638 ) C636_=_C639( C636 C639 ) C636_=_C640( C636 C640 ) C636_=_C644( C636 C644 ) C636_=_C645( C636 C645 ) \nC636_=_C646( C636 C646 ) C636_=_C647( C636 C647 ) C636_=_C652( C636 C652 ) C636_=_C653( C636 C653 ) C636_=_C655( C636 C655 ) C636_=_C656( C636 C656 ) \nC636_=_C657( C636 C657 ) C636_=_C744( C636 C744 ) C636_=_C1428( C636 C1428 ) C636_=_C1661( C636 C1661 ) C636_=_C2023( C636 C2023 ) C636_=_C2059( C636 C2059 ) \nC636_=_C2064( C636 C2064 ) C636_=_C2066( C636 C2066 ) C636_=_C2067( C636 C2067 ) C636_=_C2069( C636 C2069 ) C636_=_C2071( C636 C2071 ) C636_=_C2072( C636 C2072 ) \nC636_=_C2073( C636 C2073 ) C636_=_C2074( C636 C2074 ) C637_=_C638( C637 C638 ) C637_=_C639( C637 C639 ) C637_=_C640( C637 C640 ) C637_=_C644( C637 C644 ) \nC637_=_C645( C637 C645 ) C637_=_C646( C637 C646 ) C637_=_C647( C637 C647 ) C637_=_C652( C637 C652 ) C637_=_C653( C637 C653 ) C637_=_C655( C637 C655 ) \nC637_=_C656( C637 C656 ) C637_=_C657( C637 C657 ) C637_=_C1128( C637 C1128 ) C637_=_C1360( C637 C1360 ) C637_=_C1542( C637 C1542 ) C637_=_C1588( C637 C1588 ) \nC637_=_C1926( C637 C1926 ) C637_=_C1985( C637 C1985 ) C637_=_C2168( C637 C2168 ) C637_=_C2169( C637 C2169 ) C637_=_C2170( C637 C2170 ) C637_=_C2171( C637 C2171 ) \nC637_=_C2172( C637 C2172 ) C637_=_C2173( C637 C2173 ) C637_=_C2174( C637 C2174 ) C637_=_C2176( C637 C2176 ) C637_=_C2179( C637 C2179 ) C637_=_C2180( C637 C2180 ) \nC638_=_C639( C638 C639 ) C638_=_C640( C638 C640 ) C638_=_C644( C638 C644 ) C638_=_C645( C638 C645 ) C638_=_C646( C638 C646 ) C638_=_C647( C638 C647 ) \nC638_=_C652( C638 C652 ) C638_=_C653( C638 C653 ) C638_=_C655( C638 C655 ) C638_=_C656( C638 C656 ) C638_=_C657( C638 C657 ) C638_=_C1543( C638 C1543 ) \nC638_=_C1927( C638 C1927 ) C638_=_C1986( C638 C1986 ) C638_=_C2183( C638 C2183 ) C638_=_C2190( C638 C2190 ) C638_=_C2191( C638 C2191 ) C638_=_C2192( C638 C2192 ) \nC638_=_C2193( C638 C2193 ) C638_=_C2194( C638 C2194 ) C638_=_C2199( C638 C2199 ) C639_=_C640( C639 C640 ) C639_=_C644( C639 C644 ) C639_=_C645( C639 C645 ) \nC639_=_C646( C639 C646 ) C639_=_C647( C639 C647 ) C639_=_C652( C639 C652 ) C639_=_C653( C639 C653 ) C639_=_C655( C639 C655 ) C639_=_C656( C639 C656 ) \nC639_=_C657( C639 C657 ) C639_=_C669( C639 C669 ) C639_=_C932( C639 C932 ) C639_=_C981( C639 C981 ) C639_=_C1151( C639 C1151 ) C639_=_C1336( C639 C1336 ) \nC639_=_C1744( C639 C1744 ) C639_=_C1806( C639 C1806 ) C639_=_C2219( C639 C2219 ) C639_=_C2220( C639 C2220 ) C639_=_C2221( C639 C2221 ) C639_=_C2222( C639 C2222 ) \nC639_=_C2223( C639 C2223 ) C639_=_C2224( C639 C2224 ) C639_=_C2227( C639 C2227 ) C639_=_C2229( C639 C2229 ) C639_=_C2230( C639 C2230 ) C639_=_C2231( C639 C2231 ) \nC639_=_C2232( C639 C2232 ) C639_=_C2234( C639 C2234 ) C640_=_C644( C640 C644 ) C640_=_C645( C640 C645 ) C640_=_C646( C640 C646 ) C640_=_C647( C640 C647 ) \nC640_=_C652( C640 C652 ) C640_=_C653( C640 C653 ) C640_=_C655( C640 C655 ) C640_=_C656( C640 C656 ) C640_=_C657( C640 C657 ) C640_=_C1026( C640 C1026 ) \nC640_=_C1153( C640 C1153 ) C640_=_C1176( C640 C1176 ) C640_=_C1546( C640 C1546 ) C640_=_C1763( C640 C1763 ) C640_=_C2401( C640 C2401 ) C640_=_C2402( C640 C2402 ) \nC640_=_C2404( C640 C2404 ) C640_=_C2405( C640 C2405 ) C640_=_C2406( C640 C2406 ) C640_=_C2407( C640 C2407 ) C640_=_C2411( C640 C2411 ) C640_=_C2412( C640 C2412 ) \nC644_=_C645( C644 C645 ) C644_=_C646( C644 C646 ) C644_=_C647( C644 C647 ) C644_=_C652( C644 C652 ) C644_=_C653( C644 C653 ) C644_=_C655( C644 C655 ) \nC644_=_C656( C644 C656 ) C644_=_C657( C644 C657 ) C644_=_C1437( C644 C1437 ) C644_=_C2391( C644 C2391 ) C644_=_C2926( C644 C2926 ) C644_=_C2927( C644 C2927 ) \nC644_=_C2930( C644 C2930 ) C644_=_C2932( C644 C2932 ) C645_=_C646( C645 C646 ) C645_=_C647( C645 C647 ) C645_=_C652( C645 C652 ) C645_=_C653( C645 C653 ) \nC645_=_C655( C645 C655 ) C645_=_C656( C645 C656 ) C645_=_C657( C645 C657 ) C645_=_C1552( C645 C1552 ) C645_=_C1715( C645 C1715 ) C645_=_C2605( C645 C2605 ) \nC645_=_C2637( C645 C2637 ) C645_=_C2815( C645 C2815 ) C645_=_C2992( C645 C2992 ) C645_=_C2993( C645 C2993 ) C645_=_C2994( C645 C2994 ) C645_=_C2995( C645 C2995 ) \nC646_=_C647( C646 C647 ) C646_=_C652( C646 C652 ) C646_=_C653( C646 C653 ) C646_=_C655( C646 C655 ) C646_=_C656( C646 C656 ) C646_=_C657( C646 C657 ) \nC646_=_C1554( C646 C1554 ) C646_=_C1767( C646 C1767 ) C646_=_C2100( C646 C2100 ) C646_=_C3172(</w:t>
      </w:r>
    </w:p>
    <w:p>
      <w:pPr>
        <w:pStyle w:val="PreformattedText"/>
        <w:bidi w:val="0"/>
        <w:spacing w:before="0" w:after="0"/>
        <w:jc w:val="left"/>
        <w:rPr/>
      </w:pPr>
      <w:r>
        <w:rPr/>
        <w:t xml:space="preserve"> </w:t>
      </w:r>
      <w:r>
        <w:rPr/>
        <w:t>C646 C3172 ) C646_=_C3173( C646 C3173 ) C646_=_C3174( C646 C3174 ) \nC646_=_C3175( C646 C3175 ) C646_=_C3176( C646 C3176 ) C646_=_C3178( C646 C3178 ) C646_=_C3179( C646 C3179 ) C647_=_C652( C647 C652 ) C647_=_C653( C647 C653 ) \nC647_=_C655( C647 C655 ) C647_=_C656( C647 C656 ) C647_=_C657( C647 C657 ) C647_=_C941( C647 C941 ) C647_=_C1161( C647 C1161 ) C647_=_C1506( C647 C1506 ) \nC647_=_C1752( C647 C1752 ) C647_=_C1814( C647 C1814 ) C647_=_C2149( C647 C2149 ) C647_=_C2521( C647 C2521 ) C647_=_C2587( C647 C2587 ) C647_=_C2723( C647 C2723 ) \nC647_=_C2798( C647 C2798 ) C647_=_C2916( C647 C2916 ) C647_=_C3222( C647 C3222 ) C647_=_C3275( C647 C3275 ) C647_=_C3276( C647 C3276 ) C647_=_C3278( C647 C3278 ) \nC647_=_C3279( C647 C3279 ) C647_=_C3280( C647 C3280 ) C647_=_C3281( C647 C3281 ) C652_=_C653( C652 C653 ) C652_=_C655( C652 C655 ) C652_=_C656( C652 C656 ) \nC652_=_C657( C652 C657 ) C652_=_C1755( C652 C1755 ) C652_=_C1820( C652 C1820 ) C652_=_C2230( C652 C2230 ) C652_=_C2591( C652 C2591 ) C652_=_C2805( C652 C2805 ) \nC652_=_C2920( C652 C2920 ) C652_=_C3280( C652 C3280 ) C652_=_C3386( C652 C3386 ) C652_=_C3435( C652 C3435 ) C652_=_C3555( C652 C3555 ) C652_=_C3684( C652 C3684 ) \nC652_=_C3685( C652 C3685 ) C652_=_C3686( C652 C3686 ) C652_=_C3688( C652 C3688 ) C652_=_C3690( C652 C3690 ) C652_=_C3691( C652 C3691 ) C653_=_C655( C653 C655 ) \nC653_=_C656( C653 C656 ) C653_=_C657( C653 C657 ) C653_=_C1300( C653 C1300 ) C653_=_C1535( C653 C1535 ) C653_=_C1561( C653 C1561 ) C653_=_C1802( C653 C1802 ) \nC653_=_C2649( C653 C2649 ) C653_=_C2687( C653 C2687 ) C653_=_C2969( C653 C2969 ) C653_=_C3216( C653 C3216 ) C653_=_C3344( C653 C3344 ) C653_=_C3824( C653 C3824 ) \nC653_=_C3881( C653 C3881 ) C653_=_C4019( C653 C4019 ) C655_=_C656( C655 C656 ) C655_=_C657( C655 C657 ) C655_=_C813( C655 C813 ) C655_=_C1144( C655 C1144 ) \nC655_=_C1448( C655 C1448 ) C655_=_C1632( C655 C1632 ) C655_=_C1701( C655 C1701 ) C655_=_C1962( C655 C1962 ) C655_=_C2336( C655 C2336 ) C655_=_C3334( C655 C3334 ) \nC655_=_C3347( C655 C3347 ) C655_=_C3362( C655 C3362 ) C655_=_C3396( C655 C3396 ) C655_=_C3680( C655 C3680 ) C655_=_C4034( C655 C4034 ) C655_=_C4060( C655 C4060 ) \nC655_=_C4100( C655 C4100 ) C655_=_C4110( C655 C4110 ) C655_=_C4111( C655 C4111 ) C656_=_C657( C656 C657 ) C656_=_C683( C656 C683 ) C656_=_C1375( C656 C1375 ) \nC656_=_C1471( C656 C1471 ) C656_=_C1539( C656 C1539 ) C656_=_C1563( C656 C1563 ) C656_=_C2860( C656 C2860 ) C656_=_C2881( C656 C2881 ) C656_=_C3068( C656 C3068 ) \nC656_=_C3575( C656 C3575 ) C656_=_C3644( C656 C3644 ) C656_=_C3666( C656 C3666 ) C656_=_C3762( C656 C3762 ) C656_=_C3773( C656 C3773 ) C656_=_C3811( C656 C3811 ) \nC656_=_C3896( C656 C3896 ) C656_=_C4037( C656 C4037 ) C656_=_C4118( C656 C4118 ) C657_=_C816( C657 C816 ) C657_=_C1450( C657 C1450 ) C657_=_C1634( C657 C1634 ) \nC657_=_C1965( C657 C1965 ) C657_=_C2340( C657 C2340 ) C657_=_C3348( C657 C3348 ) C657_=_C3363( C657 C3363 ) C657_=_C3682( C657 C3682 ) C657_=_C4035( C657 C4035 ) \nC657_=_C4086( C657 C4086 ) C657_=_C4103( C657 C4103 ) C657_=_C4116( C657 C4116 ) C659_=_C660( C659 C660 ) C659_=_C661( C659 C661 ) C659_=_C665( C659 C665 ) \nC659_=_C666( C659 C666 ) C659_=_C667( C659 C667 ) C659_=_C668( C659 C668 ) C659_=_C669( C659 C669 ) C659_=_C671( C659 C671 ) C659_=_C675( C659 C675 ) \nC659_=_C676( C659 C676 ) C659_=_C677( C659 C677 ) C659_=_C680( C659 C680 ) C659_=_C681( C659 C681 ) C659_=_C683( C659 C683 ) C659_=_C763( C659 C763 ) \nC659_=_C925( C659 C925 ) C659_=_C975( C659 C975 ) C659_=_C976( C659 C976 ) C659_=_C977( C659 C977 ) C659_=_C978( C659 C978 ) C659_=_C981( C659 C981 ) \nC659_=_C982( C659 C982 ) C659_=_C985( C659 C985 ) C659_=_C986( C659 C986 ) C659_=_C988( C659 C988 ) C659_=_C996( C659 C996 ) C659_=_C998( C659 C998 ) \nC659_=_C999( C659 C999 ) C660_=_C661( C660 C661 ) C660_=_C665( C660 C665 ) C660_=_C666( C660 C666 ) C660_=_C667( C660 C667 ) C660_=_C668( C660 C668 ) \nC660_=_C669( C660 C669 ) C660_=_C671( C660 C671 ) C660_=_C675( C660 C675 ) C660_=_C676( C660 C676 ) C660_=_C677( C660 C677 ) C660_=_C680( C660 C680 ) \nC660_=_C681( C660 C681 ) C660_=_C683( C660 C683 ) C660_=_C926( C660 C926 ) C660_=_C975( C660 C975 ) C660_=_C1001( C660 C1001 ) C660_=_C1002( C660 C1002 ) \nC660_=_C1003( C660 C1003 ) C660_=_C1005( C660 C1005 ) C660_=_C1007( C660 C1007 ) C660_=_C1008( C660 C1008 ) C660_=_C1010( C660 C1010 ) C660_=_C1011( C660 C1011 ) \nC660_=_C1012( C660 C1012 ) C660_=_C1013( C660 C1013 ) C660_=_C1014( C660 C1014 ) C660_=_C1016( C660 C1016 ) C660_=_C1017( C660 C1017 ) C660_=_C1018( C660 C1018 ) \nC660_=_C1019( C660 C1019 ) C661_=_C665( C661 C665 ) C661_=_C666( C661 C666 ) C661_=_C667( C661 C667 ) C661_=_C668( C661 C668 ) C661_=_C669( C661 C669 ) \nC661_=_C671( C661 C671 ) C661_=_C675( C661 C675 ) C661_=_C676( C661 C676 ) C661_=_C677( C661 C677 ) C661_=_C680( C661 C680 ) C661_=_C681( C661 C681 ) \nC661_=_C683( C661 C683 ) C661_=_C1240( C661 C1240 ) C661_=_C1241( C661 C1241 ) C661_=_C1242( C661 C1242 ) C661_=_C1243( C661 C1243 ) C661_=_C1244( C661 C1244 ) \nC661_=_C1245( C661 C1245 ) C661_=_C1250( C661 C1250 ) C661_=_C1251( C661 C1251 ) C661_=_C1254( C661 C1254 ) C661_=_C1255( C661 C1255 ) C661_=_C1256( C661 C1256 ) \nC661_=_C1257( C661 C1257 ) C661_=_C1258( C661 C1258 ) C661_=_C1262( C661 C1262 ) C665_=_C666( C665 C666 ) C665_=_C667( C665 C667 ) C665_=_C668( C665 C668 ) \nC665_=_C669( C665 C669 ) C665_=_C671( C665 C671 ) C665_=_C675( C665 C675 ) C665_=_C676( C665 C676 ) C665_=_C677( C665 C677 ) C665_=_C680( C665 C680 ) \nC665_=_C681( C665 C681 ) C665_=_C683( C665 C683 ) C665_=_C928( C665 C928 ) C665_=_C1498( C665 C1498 ) C665_=_C1499( C665 C1499 ) C665_=_C1501( C665 C1501 ) \nC665_=_C1506( C665 C1506 ) C665_=_C1512( C665 C1512 ) C665_=_C1516( C665 C1516 ) C666_=_C667( C666 C667 ) C666_=_C668( C666 C668 ) C666_=_C669( C666 C669 ) \nC666_=_C671( C666 C671 ) C666_=_C675( C666 C675 ) C666_=_C676( C666 C676 ) C666_=_C677( C666 C677 ) C666_=_C680( C666 C680 ) C666_=_C681( C666 C681 ) \nC666_=_C683( C666 C683 ) C666_=_C872( C666 C872 ) C666_=_C1242( C666 C1242 ) C666_=_C1356( C666 C1356 ) C666_=_C1451( C666 C1451 ) C666_=_C1523( C666 C1523 ) \nC666_=_C1524( C666 C1524 ) C666_=_C1525( C666 C1525 ) C666_=_C1530( C666 C1530 ) C666_=_C1533( C666 C1533 ) C666_=_C1534( C666 C1534 ) C666_=_C1535( C666 C1535 ) \nC666_=_C1539( C666 C1539 ) C667_=_C668( C667 C668 ) C667_=_C669( C667 C669 ) C667_=_C671( C667 C671 ) C667_=_C675( C667 C675 ) C667_=_C676( C667 C676 ) \nC667_=_C677( C667 C677 ) C667_=_C680( C667 C680 ) C667_=_C681( C667 C681 ) C667_=_C683( C667 C683 ) C667_=_C1149( C667 C1149 ) C667_=_C1722( C667 C1722 ) \nC667_=_C1744( C667 C1744 ) C667_=_C1747( C667 C1747 ) C667_=_C1752( C667 C1752 ) C667_=_C1755( C667 C1755 ) C667_=_C1756( C667 C1756 ) C668_=_C669( C668 C669 ) \nC668_=_C671( C668 C671 ) C668_=_C675( C668 C675 ) C668_=_C676( C668 C676 ) C668_=_C677( C668 C677 ) C668_=_C680( C668 C680 ) C668_=_C681( C668 C681 ) \nC668_=_C683( C668 C683 ) C668_=_C1245( C668 C1245 ) C668_=_C1984( C668 C1984 ) C668_=_C1985( C668 C1985 ) C668_=_C1986( C668 C1986 ) C668_=_C1987( C668 C1987 ) \nC668_=_C1989( C668 C1989 ) C668_=_C1994( C668 C1994 ) C668_=_C2002( C668 C2002 ) C668_=_C2003( C668 C2003 ) C669_=_C671( C669 C671 ) C669_=_C675( C669 C675 ) \nC669_=_C676( C669 C676 ) C669_=_C677( C669 C677 ) C669_=_C680( C669 C680 ) C669_=_C681( C669 C681 ) C669_=_C683( C669 C683 ) C669_=_C932( C669 C932 ) \nC669_=_C981( C669 C981 ) C669_=_C1151( C669 C1151 ) C669_=_C1336( C669 C1336 ) C669_=_C1744( C669 C1744 ) C669_=_C1806( C669 C1806 ) C669_=_C2219( C669 C2219 ) \nC669_=_C2220( C669 C2220 ) C669_=_C2221( C669 C2221 ) C669_=_C2222( C669 C2222 ) C669_=_C2223( C669 C2223 ) C669_=_C2224( C669 C2224 ) C669_=_C2227( C669 C2227 ) \nC669_=_C2229( C669 C2229 ) C669_=_C2230( C669 C2230 ) C669_=_C2231( C669 C2231 ) C669_=_C2232( C669 C2232 ) C669_=_C2234( C669 C2234 ) C671_=_C675( C671 C675 ) \nC671_=_C676( C671 C676 ) C671_=_C677( C671 C677 ) C671_=_C680( C671 C680 ) C671_=_C681( C671 C681 ) C671_=_C683( C671 C683 ) C671_=_C827( C671 C827 ) \nC671_=_C1361( C671 C1361 ) C671_=_C2679( C671 C2679 ) C671_=_C2683( C671 C2683 ) C671_=_C2684( C671 C2684 ) C671_=_C2687( C671 C2687 ) C675_=_C676( C675 C676 ) \nC675_=_C677( C675 C677 ) C675_=_C680( C675 C680 ) C675_=_C681( C675 C681 ) C675_=_C683( C675 C683 ) C675_=_C2097( C675 C2097 ) C675_=_C2145( C675 C2145 ) \nC675_=_C2367( C675 C2367 ) C675_=_C2473( C675 C2473 ) C675_=_C2976( C675 C2976 ) C675_=_C2977( C675 C2977 ) C675_=_C2979( C675 C2979 ) C675_=_C2981( C675 C2981 ) \nC675_=_C2984( C675 C2984 ) C675_=_C2988( C675 C2988 ) C675_=_C2989( C675 C2989 ) C676_=_C677( C676 C677 ) C676_=_C680( C676 C680 ) C676_=_C681( C676 C681 ) \nC676_=_C683( C676 C683 ) C676_=_C1050( C676 C1050 ) C676_=_C2242( C676 C2242 ) C676_=_C2474( C676 C2474 ) C676_=_C2785( C676 C2785 ) C676_=_C3012( C676 C3012 ) \nC676_=_C3019( C676 C3019 ) C677_=_C680( C677 C680 ) C677_=_C681( C677 C681 ) C677_=_C683( C677 C683 ) C677_=_C1012( C677 C1012 ) C677_=_C2310( C677 C2310 ) \nC677_=_C2945( C677 C2945 ) C677_=_C3649( C677 C3649 ) C677_=_C3650( C677 C3650 ) C680_=_C681( C680 C681 ) C680_=_C683( C680 C683 ) C680_=_C2878( C680 C2878 ) \nC680_=_C3176( C680 C3176 ) C681_=_C683( C681 C683 ) C681_=_C1062( C681 C1062 ) C681_=_C2159( C681 C2159 ) C681_=_C2486( C681 C2486 ) C681_=_C2793( C681 C2793 ) \nC681_=_C3427( C681 C3427 ) C681_=_C3989( C681 C3989 ) C683_=_C1375( C683 C1375 ) C683_=_C1471( C683 C1471 ) C683_=_C1539( C683 C1539 ) C683_=_C1563( C683 C1563 ) \nC683_=_C2860( C683 C2860 ) C683_=_C2881( C683 C2881 ) C683_=_C3068( C683 C3068 ) C683_=_C3575( C683 C3575 ) C683_=_C3644( C683 C3644 ) C683_=_C3666( C683 C3666 ) \nC683_=_C3762( C683 C3762 ) C683_=_C3773( C683 C3773 ) C683_=_C3811( C683 C3811 ) C683_=_C3896( C683 C3896 ) C683_=_C4037( C683 C4037 ) C683_=_C4118( C683 C4118 ) \nC688_=_C693( C688 C693 ) C688_=_C701( C688 C701 ) C688_=_C704( C688 C704 ) C688_=_C708( C688 C708 ) C688_=_C709( C688</w:t>
      </w:r>
    </w:p>
    <w:p>
      <w:pPr>
        <w:pStyle w:val="PreformattedText"/>
        <w:bidi w:val="0"/>
        <w:spacing w:before="0" w:after="0"/>
        <w:jc w:val="left"/>
        <w:rPr/>
      </w:pPr>
      <w:r>
        <w:rPr/>
        <w:t xml:space="preserve"> </w:t>
      </w:r>
      <w:r>
        <w:rPr/>
        <w:t>C709 ) C688_=_C712( C688 C712 ) \nC688_=_C715( C688 C715 ) C688_=_C845( C688 C845 ) C688_=_C1174( C688 C1174 ) C688_=_C1218( C688 C1218 ) C688_=_C1219( C688 C1219 ) C688_=_C1220( C688 C1220 ) \nC688_=_C1221( C688 C1221 ) C688_=_C1222( C688 C1222 ) C688_=_C1224( C688 C1224 ) C688_=_C1226( C688 C1226 ) C688_=_C1229( C688 C1229 ) C688_=_C1232( C688 C1232 ) \nC688_=_C1236( C688 C1236 ) C693_=_C701( C693 C701 ) C693_=_C704( C693 C704 ) C693_=_C708( C693 C708 ) C693_=_C709( C693 C709 ) C693_=_C712( C693 C712 ) \nC693_=_C721( C693 C721 ) C693_=_C747( C693 C747 ) C693_=_C933( C693 C933 ) C693_=_C1076( C693 C1076 ) C693_=_C1545( C693 C1545 ) C693_=_C1617( C693 C1617 ) \nC693_=_C1708( C693 C1708 ) C693_=_C1888( C693 C1888 ) C693_=_C1967( C693 C1967 ) C693_=_C2235( C693 C2235 ) C693_=_C2384( C693 C2384 ) C693_=_C2385( C693 C2385 ) \nC693_=_C2386( C693 C2386 ) C693_=_C2387( C693 C2387 ) C693_=_C2388( C693 C2388 ) C693_=_C2389( C693 C2389 ) C693_=_C2390( C693 C2390 ) C693_=_C2391( C693 C2391 ) \nC693_=_C2392( C693 C2392 ) C693_=_C2394( C693 C2394 ) C693_=_C2395( C693 C2395 ) C693_=_C2396( C693 C2396 ) C693_=_C2397( C693 C2397 ) C693_=_C2398( C693 C2398 ) \nC701_=_C704( C701 C704 ) C701_=_C708( C701 C708 ) C701_=_C709( C701 C709 ) C701_=_C712( C701 C712 ) C701_=_C729( C701 C729 ) C701_=_C854( C701 C854 ) \nC701_=_C1180( C701 C1180 ) C701_=_C1224( C701 C1224 ) C701_=_C2204( C701 C2204 ) C701_=_C2420( C701 C2420 ) C701_=_C2493( C701 C2493 ) C701_=_C2711( C701 C2711 ) \nC701_=_C2721( C701 C2721 ) C701_=_C3039( C701 C3039 ) C701_=_C3043( C701 C3043 ) C701_=_C3044( C701 C3044 ) C701_=_C3045( C701 C3045 ) C701_=_C3047( C701 C3047 ) \nC701_=_C3048( C701 C3048 ) C701_=_C3049( C701 C3049 ) C704_=_C708( C704 C708 ) C704_=_C709( C704 C709 ) C704_=_C712( C704 C712 ) C704_=_C730( C704 C730 ) \nC704_=_C1183( C704 C1183 ) C704_=_C1226( C704 C1226 ) C704_=_C1595( C704 C1595 ) C704_=_C2148( C704 C2148 ) C704_=_C2208( C704 C2208 ) C704_=_C2443( C704 C2443 ) \nC704_=_C2462( C704 C2462 ) C704_=_C2495( C704 C2495 ) C704_=_C2536( C704 C2536 ) C704_=_C2712( C704 C2712 ) C704_=_C3249( C704 C3249 ) C704_=_C3250( C704 C3250 ) \nC704_=_C3252( C704 C3252 ) C704_=_C3253( C704 C3253 ) C704_=_C3254( C704 C3254 ) C704_=_C3255( C704 C3255 ) C704_=_C3256( C704 C3256 ) C704_=_C3257( C704 C3257 ) \nC704_=_C3262( C704 C3262 ) C708_=_C709( C708 C709 ) C708_=_C712( C708 C712 ) C708_=_C1416( C708 C1416 ) C708_=_C2133( C708 C2133 ) C708_=_C2449( C708 C2449 ) \nC708_=_C2482( C708 C2482 ) C708_=_C2542( C708 C2542 ) C708_=_C2644( C708 C2644 ) C708_=_C2730( C708 C2730 ) C708_=_C3137( C708 C3137 ) C708_=_C3240( C708 C3240 ) \nC708_=_C3379( C708 C3379 ) C708_=_C3684( C708 C3684 ) C708_=_C3765( C708 C3765 ) C708_=_C3806( C708 C3806 ) C708_=_C3808( C708 C3808 ) C708_=_C3811( C708 C3811 ) \nC709_=_C712( C709 C712 ) C709_=_C1327( C709 C1327 ) C709_=_C1419( C709 C1419 ) C709_=_C1646( C709 C1646 ) C709_=_C2647( C709 C2647 ) C709_=_C3138( C709 C3138 ) \nC709_=_C3242( C709 C3242 ) C709_=_C3686( C709 C3686 ) C709_=_C3897( C709 C3897 ) C709_=_C3898( C709 C3898 ) C709_=_C3903( C709 C3903 ) C712_=_C1425( C712 C1425 ) \nC712_=_C1738( C712 C1738 ) C712_=_C1845( C712 C1845 ) C712_=_C2216( C712 C2216 ) C712_=_C2562( C712 C2562 ) C712_=_C2650( C712 C2650 ) C712_=_C3141( C712 C3141 ) \nC712_=_C3204( C712 C3204 ) C712_=_C3247( C712 C3247 ) C712_=_C3484( C712 C3484 ) C712_=_C3690( C712 C3690 ) C712_=_C3919( C712 C3919 ) C712_=_C3943( C712 C3943 ) \nC712_=_C4070( C712 C4070 ) C715_=_C716( C715 C716 ) C715_=_C720( C715 C720 ) C715_=_C721( C715 C721 ) C715_=_C727( C715 C727 ) C715_=_C729( C715 C729 ) \nC715_=_C730( C715 C730 ) C715_=_C731( C715 C731 ) C715_=_C736( C715 C736 ) C715_=_C737( C715 C737 ) C715_=_C739( C715 C739 ) C715_=_C845( C715 C845 ) \nC715_=_C1174( C715 C1174 ) C715_=_C1218( C715 C1218 ) C715_=_C1219( C715 C1219 ) C715_=_C1220( C715 C1220 ) C715_=_C1221( C715 C1221 ) C715_=_C1222( C715 C1222 ) \nC715_=_C1224( C715 C1224 ) C715_=_C1226( C715 C1226 ) C715_=_C1229( C715 C1229 ) C715_=_C1232( C715 C1232 ) C715_=_C1236( C715 C1236 ) C716_=_C720( C716 C720 ) \nC716_=_C721( C716 C721 ) C716_=_C727( C716 C727 ) C716_=_C729( C716 C729 ) C716_=_C730( C716 C730 ) C716_=_C731( C716 C731 ) C716_=_C736( C716 C736 ) \nC716_=_C737( C716 C737 ) C716_=_C739( C716 C739 ) C716_=_C1263( C716 C1263 ) C716_=_C1264( C716 C1264 ) C716_=_C1270( C716 C1270 ) C716_=_C1273( C716 C1273 ) \nC716_=_C1275( C716 C1275 ) C716_=_C1278( C716 C1278 ) C716_=_C1279( C716 C1279 ) C716_=_C1280( C716 C1280 ) C720_=_C721( C720 C721 ) C720_=_C727( C720 C727 ) \nC720_=_C729( C720 C729 ) C720_=_C730( C720 C730 ) C720_=_C731( C720 C731 ) C720_=_C736( C720 C736 ) C720_=_C737( C720 C737 ) C720_=_C739( C720 C739 ) \nC720_=_C1024( C720 C1024 ) C720_=_C1762( C720 C1762 ) C720_=_C2278( C720 C2278 ) C720_=_C2279( C720 C2279 ) C720_=_C2280( C720 C2280 ) C720_=_C2281( C720 C2281 ) \nC720_=_C2283( C720 C2283 ) C720_=_C2285( C720 C2285 ) C720_=_C2286( C720 C2286 ) C720_=_C2289( C720 C2289 ) C720_=_C2291( C720 C2291 ) C720_=_C2292( C720 C2292 ) \nC720_=_C2293( C720 C2293 ) C720_=_C2294( C720 C2294 ) C721_=_C727( C721 C727 ) C721_=_C729( C721 C729 ) C721_=_C730( C721 C730 ) C721_=_C731( C721 C731 ) \nC721_=_C736( C721 C736 ) C721_=_C737( C721 C737 ) C721_=_C739( C721 C739 ) C721_=_C747( C721 C747 ) C721_=_C933( C721 C933 ) C721_=_C1076( C721 C1076 ) \nC721_=_C1545( C721 C1545 ) C721_=_C1617( C721 C1617 ) C721_=_C1708( C721 C1708 ) C721_=_C1888( C721 C1888 ) C721_=_C1967( C721 C1967 ) C721_=_C2235( C721 C2235 ) \nC721_=_C2384( C721 C2384 ) C721_=_C2385( C721 C2385 ) C721_=_C2386( C721 C2386 ) C721_=_C2387( C721 C2387 ) C721_=_C2388( C721 C2388 ) C721_=_C2389( C721 C2389 ) \nC721_=_C2390( C721 C2390 ) C721_=_C2391( C721 C2391 ) C721_=_C2392( C721 C2392 ) C721_=_C2394( C721 C2394 ) C721_=_C2395( C721 C2395 ) C721_=_C2396( C721 C2396 ) \nC721_=_C2397( C721 C2397 ) C721_=_C2398( C721 C2398 ) C727_=_C729( C727 C729 ) C727_=_C730( C727 C730 ) C727_=_C731( C727 C731 ) C727_=_C736( C727 C736 ) \nC727_=_C737( C727 C737 ) C727_=_C739( C727 C739 ) C727_=_C1270( C727 C1270 ) C727_=_C1713( C727 C1713 ) C727_=_C2028( C727 C2028 ) C727_=_C2064( C727 C2064 ) \nC727_=_C2281( C727 C2281 ) C727_=_C2390( C727 C2390 ) C727_=_C2535( C727 C2535 ) C727_=_C2902( C727 C2902 ) C727_=_C2904( C727 C2904 ) C727_=_C2907( C727 C2907 ) \nC727_=_C2908( C727 C2908 ) C727_=_C2911( C727 C2911 ) C727_=_C2912( C727 C2912 ) C729_=_C730( C729 C730 ) C729_=_C731( C729 C731 ) C729_=_C736( C729 C736 ) \nC729_=_C737( C729 C737 ) C729_=_C739( C729 C739 ) C729_=_C854( C729 C854 ) C729_=_C1180( C729 C1180 ) C729_=_C1224( C729 C1224 ) C729_=_C2204( C729 C2204 ) \nC729_=_C2420( C729 C2420 ) C729_=_C2493( C729 C2493 ) C729_=_C2711( C729 C2711 ) C729_=_C2721( C729 C2721 ) C729_=_C3039( C729 C3039 ) C729_=_C3043( C729 C3043 ) \nC729_=_C3044( C729 C3044 ) C729_=_C3045( C729 C3045 ) C729_=_C3047( C729 C3047 ) C729_=_C3048( C729 C3048 ) C729_=_C3049( C729 C3049 ) C730_=_C731( C730 C731 ) \nC730_=_C736( C730 C736 ) C730_=_C737( C730 C737 ) C730_=_C739( C730 C739 ) C730_=_C1183( C730 C1183 ) C730_=_C1226( C730 C1226 ) C730_=_C1595( C730 C1595 ) \nC730_=_C2148( C730 C2148 ) C730_=_C2208( C730 C2208 ) C730_=_C2443( C730 C2443 ) C730_=_C2462( C730 C2462 ) C730_=_C2495( C730 C2495 ) C730_=_C2536( C730 C2536 ) \nC730_=_C2712( C730 C2712 ) C730_=_C3249( C730 C3249 ) C730_=_C3250( C730 C3250 ) C730_=_C3252( C730 C3252 ) C730_=_C3253( C730 C3253 ) C730_=_C3254( C730 C3254 ) \nC730_=_C3255( C730 C3255 ) C730_=_C3256( C730 C3256 ) C730_=_C3257( C730 C3257 ) C730_=_C3262( C730 C3262 ) C731_=_C736( C731 C736 ) C731_=_C737( C731 C737 ) \nC731_=_C739( C731 C739 ) C731_=_C2210( C731 C2210 ) C731_=_C2725( C731 C2725 ) C731_=_C2821( C731 C2821 ) C731_=_C2902( C731 C2902 ) C731_=_C3057( C731 C3057 ) \nC731_=_C3198( C731 C3198 ) C731_=_C3450( C731 C3450 ) C731_=_C3475( C731 C3475 ) C731_=_C3476( C731 C3476 ) C731_=_C3477( C731 C3477 ) C731_=_C3478( C731 C3478 ) \nC731_=_C3479( C731 C3479 ) C731_=_C3480( C731 C3480 ) C731_=_C3482( C731 C3482 ) C731_=_C3483( C731 C3483 ) C731_=_C3484( C731 C3484 ) C736_=_C737( C736 C737 ) \nC736_=_C739( C736 C739 ) C736_=_C1278( C736 C1278 ) C736_=_C1736( C736 C1736 ) C736_=_C2292( C736 C2292 ) C736_=_C2316( C736 C2316 ) C736_=_C2719( C736 C2719 ) \nC736_=_C2951( C736 C2951 ) C736_=_C3480( C736 C3480 ) C736_=_C3863( C736 C3863 ) C736_=_C3877( C736 C3877 ) C736_=_C3893( C736 C3893 ) C736_=_C3977( C736 C3977 ) \nC736_=_C4057( C736 C4057 ) C736_=_C4059( C736 C4059 ) C737_=_C739( C737 C739 ) C737_=_C1279( C737 C1279 ) C737_=_C2293( C737 C2293 ) C737_=_C3107( C737 C3107 ) \nC737_=_C3246( C737 C3246 ) C737_=_C3482( C737 C3482 ) C737_=_C3882( C737 C3882 ) C737_=_C3942( C737 C3942 ) C737_=_C3979( C737 C3979 ) C737_=_C4019( C737 C4019 ) \nC737_=_C4077( C737 C4077 ) C737_=_C4078( C737 C4078 ) C737_=_C4079( C737 C4079 ) C739_=_C1783( C739 C1783 ) C739_=_C1943( C739 C1943 ) C739_=_C2003( C739 C2003 ) \nC739_=_C2117( C739 C2117 ) C739_=_C2912( C739 C2912 ) C739_=_C3382( C739 C3382 ) C739_=_C3541( C739 C3541 ) C739_=_C3618( C739 C3618 ) C739_=_C3629( C739 C3629 ) \nC739_=_C3665( C739 C3665 ) C739_=_C3702( C739 C3702 ) C739_=_C3761( C739 C3761 ) C739_=_C3981( C739 C3981 ) C739_=_C4059( C739 C4059 ) C739_=_C4078( C739 C4078 ) \nC739_=_C4080( C739 C4080 ) C739_=_C4085( C739 C4085 ) C739_=_C4113( C739 C4113 ) C741_=_C743( C741 C743 ) C741_=_C744( C741 C744 ) C741_=_C746( C741 C746 ) \nC741_=_C747( C741 C747 ) C741_=_C748( C741 C748 ) C741_=_C754( C741 C754 ) C741_=_C756( C741 C756 ) C741_=_C759( C741 C759 ) C741_=_C761( C741 C761 ) \nC741_=_C1003( C741 C1003 ) C741_=_C1264( C741 C1264 ) C741_=_C1703( C741 C1703 ) C741_=_C1705( C741 C1705 ) C741_=_C1707( C741 C1707 ) C741_=_C1708( C741 C1708 ) \nC741_=_C1713( C741 C1713 ) C741_=_C1715( C741 C1715 ) C741_=_C1718( C741 C1718 ) C741_=_C1720( C741 C1720 ) C741_=_C1721( C741 C1721 ) C743_=_C744( C743 C744 ) \nC743_=_C746( C743 C746 ) C743_=_C747( C743 C747</w:t>
      </w:r>
    </w:p>
    <w:p>
      <w:pPr>
        <w:pStyle w:val="PreformattedText"/>
        <w:bidi w:val="0"/>
        <w:spacing w:before="0" w:after="0"/>
        <w:jc w:val="left"/>
        <w:rPr/>
      </w:pPr>
      <w:r>
        <w:rPr/>
        <w:t xml:space="preserve"> </w:t>
      </w:r>
      <w:r>
        <w:rPr/>
        <w:t>) C743_=_C748( C743 C748 ) C743_=_C754( C743 C754 ) C743_=_C756( C743 C756 ) C743_=_C759( C743 C759 ) \nC743_=_C761( C743 C761 ) C743_=_C1286( C743 C1286 ) C743_=_C1705( C743 C1705 ) C743_=_C2023( C743 C2023 ) C743_=_C2024( C743 C2024 ) C743_=_C2026( C743 C2026 ) \nC743_=_C2028( C743 C2028 ) C743_=_C2031( C743 C2031 ) C743_=_C2032( C743 C2032 ) C743_=_C2037( C743 C2037 ) C743_=_C2040( C743 C2040 ) C744_=_C746( C744 C746 ) \nC744_=_C747( C744 C747 ) C744_=_C748( C744 C748 ) C744_=_C754( C744 C754 ) C744_=_C756( C744 C756 ) C744_=_C759( C744 C759 ) C744_=_C761( C744 C761 ) \nC744_=_C1428( C744 C1428 ) C744_=_C1661( C744 C1661 ) C744_=_C2023( C744 C2023 ) C744_=_C2059( C744 C2059 ) C744_=_C2064( C744 C2064 ) C744_=_C2066( C744 C2066 ) \nC744_=_C2067( C744 C2067 ) C744_=_C2069( C744 C2069 ) C744_=_C2071( C744 C2071 ) C744_=_C2072( C744 C2072 ) C744_=_C2073( C744 C2073 ) C744_=_C2074( C744 C2074 ) \nC746_=_C747( C746 C747 ) C746_=_C748( C746 C748 ) C746_=_C754( C746 C754 ) C746_=_C756( C746 C756 ) C746_=_C759( C746 C759 ) C746_=_C761( C746 C761 ) \nC746_=_C1074( C746 C1074 ) C746_=_C1378( C746 C1378 ) C746_=_C1544( C746 C1544 ) C746_=_C1615( C746 C1615 ) C746_=_C2235( C746 C2235 ) C746_=_C2237( C746 C2237 ) \nC746_=_C2239( C746 C2239 ) C746_=_C2241( C746 C2241 ) C746_=_C2242( C746 C2242 ) C746_=_C2243( C746 C2243 ) C746_=_C2244( C746 C2244 ) C746_=_C2245( C746 C2245 ) \nC746_=_C2252( C746 C2252 ) C746_=_C2254( C746 C2254 ) C746_=_C2255( C746 C2255 ) C747_=_C748( C747 C748 ) C747_=_C754( C747 C754 ) C747_=_C756( C747 C756 ) \nC747_=_C759( C747 C759 ) C747_=_C761( C747 C761 ) C747_=_C933( C747 C933 ) C747_=_C1076( C747 C1076 ) C747_=_C1545( C747 C1545 ) C747_=_C1617( C747 C1617 ) \nC747_=_C1708( C747 C1708 ) C747_=_C1888( C747 C1888 ) C747_=_C1967( C747 C1967 ) C747_=_C2235( C747 C2235 ) C747_=_C2384( C747 C2384 ) C747_=_C2385( C747 C2385 ) \nC747_=_C2386( C747 C2386 ) C747_=_C2387( C747 C2387 ) C747_=_C2388( C747 C2388 ) C747_=_C2389( C747 C2389 ) C747_=_C2390( C747 C2390 ) C747_=_C2391( C747 C2391 ) \nC747_=_C2392( C747 C2392 ) C747_=_C2394( C747 C2394 ) C747_=_C2395( C747 C2395 ) C747_=_C2396( C747 C2396 ) C747_=_C2397( C747 C2397 ) C747_=_C2398( C747 C2398 ) \nC748_=_C754( C748 C754 ) C748_=_C756( C748 C756 ) C748_=_C759( C748 C759 ) C748_=_C761( C748 C761 ) C748_=_C1682( C748 C1682 ) C748_=_C2026( C748 C2026 ) \nC748_=_C2079( C748 C2079 ) C748_=_C2535( C748 C2535 ) C748_=_C2536( C748 C2536 ) C748_=_C2539( C748 C2539 ) C748_=_C2542( C748 C2542 ) C748_=_C2543( C748 C2543 ) \nC754_=_C756( C754 C756 ) C754_=_C759( C754 C759 ) C754_=_C761( C754 C761 ) C754_=_C1086( C754 C1086 ) C754_=_C1293( C754 C1293 ) C754_=_C1388( C754 C1388 ) \nC754_=_C1558( C754 C1558 ) C754_=_C1623( C754 C1623 ) C754_=_C2243( C754 C2243 ) C754_=_C2496( C754 C2496 ) C754_=_C2571( C754 C2571 ) C754_=_C2822( C754 C2822 ) \nC754_=_C2864( C754 C2864 ) C754_=_C2888( C754 C2888 ) C754_=_C3001( C754 C3001 ) C754_=_C3012( C754 C3012 ) C754_=_C3509( C754 C3509 ) C754_=_C3511( C754 C3511 ) \nC754_=_C3512( C754 C3512 ) C754_=_C3516( C754 C3516 ) C754_=_C3517( C754 C3517 ) C754_=_C3518( C754 C3518 ) C756_=_C759( C756 C759 ) C756_=_C761( C756 C761 ) \nC756_=_C2031( C756 C2031 ) C756_=_C2084( C756 C2084 ) C756_=_C2904( C756 C2904 ) C756_=_C3368( C756 C3368 ) C756_=_C3553( C756 C3553 ) C756_=_C3554( C756 C3554 ) \nC759_=_C761( C759 C761 ) C759_=_C1720( C759 C1720 ) C759_=_C1756( C759 C1756 ) C759_=_C2073( C759 C2073 ) C759_=_C2089( C759 C2089 ) C759_=_C2543( C759 C2543 ) \nC759_=_C2646( C759 C2646 ) C759_=_C2716( C759 C2716 ) C759_=_C2907( C759 C2907 ) C759_=_C3554( C759 C3554 ) C759_=_C3719( C759 C3719 ) C759_=_C3877( C759 C3877 ) \nC761_=_C1040( C761 C1040 ) C761_=_C1399( C761 C1399 ) C761_=_C1781( C761 C1781 ) C761_=_C2254( C761 C2254 ) C761_=_C2318( C761 C2318 ) C761_=_C2577( C761 C2577 ) \nC761_=_C2753( C761 C2753 ) C761_=_C2829( C761 C2829 ) C761_=_C3019( C761 C3019 ) C761_=_C3035( C761 C3035 ) C761_=_C3205( C761 C3205 ) C761_=_C3306( C761 C3306 ) \nC761_=_C3743( C761 C3743 ) C761_=_C3954( C761 C3954 ) C761_=_C4025( C761 C4025 ) C761_=_C4054( C761 C4054 ) C761_=_C4093( C761 C4093 ) C761_=_C4094( C761 C4094 ) \nC763_=_C767( C763 C767 ) C763_=_C768( C763 C768 ) C763_=_C769( C763 C769 ) C763_=_C770( C763 C770 ) C763_=_C771( C763 C771 ) C763_=_C774( C763 C774 ) \nC763_=_C777( C763 C777 ) C763_=_C780( C763 C780 ) C763_=_C781( C763 C781 ) C763_=_C784( C763 C784 ) C763_=_C786( C763 C786 ) C763_=_C789( C763 C789 ) \nC763_=_C790( C763 C790 ) C763_=_C791( C763 C791 ) C763_=_C925( C763 C925 ) C763_=_C975( C763 C975 ) C763_=_C976( C763 C976 ) C763_=_C977( C763 C977 ) \nC763_=_C978( C763 C978 ) C763_=_C981( C763 C981 ) C763_=_C982( C763 C982 ) C763_=_C985( C763 C985 ) C763_=_C986( C763 C986 ) C763_=_C988( C763 C988 ) \nC763_=_C996( C763 C996 ) C763_=_C998( C763 C998 ) C763_=_C999( C763 C999 ) C767_=_C768( C767 C768 ) C767_=_C769( C767 C769 ) C767_=_C770( C767 C770 ) \nC767_=_C771( C767 C771 ) C767_=_C774( C767 C774 ) C767_=_C777( C767 C777 ) C767_=_C780( C767 C780 ) C767_=_C781( C767 C781 ) C767_=_C784( C767 C784 ) \nC767_=_C786( C767 C786 ) C767_=_C789( C767 C789 ) C767_=_C790( C767 C790 ) C767_=_C791( C767 C791 ) C767_=_C819( C767 C819 ) C767_=_C1476( C767 C1476 ) \nC767_=_C1478( C767 C1478 ) C767_=_C1479( C767 C1479 ) C767_=_C1480( C767 C1480 ) C767_=_C1482( C767 C1482 ) C767_=_C1484( C767 C1484 ) C767_=_C1488( C767 C1488 ) \nC767_=_C1489( C767 C1489 ) C767_=_C1491( C767 C1491 ) C767_=_C1492( C767 C1492 ) C767_=_C1493( C767 C1493 ) C768_=_C769( C768 C769 ) C768_=_C770( C768 C770 ) \nC768_=_C771( C768 C771 ) C768_=_C774( C768 C774 ) C768_=_C777( C768 C777 ) C768_=_C780( C768 C780 ) C768_=_C781( C768 C781 ) C768_=_C784( C768 C784 ) \nC768_=_C786( C768 C786 ) C768_=_C789( C768 C789 ) C768_=_C790( C768 C790 ) C768_=_C791( C768 C791 ) C768_=_C847( C768 C847 ) C768_=_C1333( C768 C1333 ) \nC768_=_C1565( C768 C1565 ) C768_=_C1661( C768 C1661 ) C768_=_C1662( C768 C1662 ) C768_=_C1663( C768 C1663 ) C768_=_C1664( C768 C1664 ) C768_=_C1665( C768 C1665 ) \nC768_=_C1666( C768 C1666 ) C768_=_C1667( C768 C1667 ) C768_=_C1668( C768 C1668 ) C768_=_C1670( C768 C1670 ) C768_=_C1671( C768 C1671 ) C768_=_C1675( C768 C1675 ) \nC768_=_C1676( C768 C1676 ) C768_=_C1677( C768 C1677 ) C769_=_C770( C769 C770 ) C769_=_C771( C769 C771 ) C769_=_C774( C769 C774 ) C769_=_C777( C769 C777 ) \nC769_=_C780( C769 C780 ) C769_=_C781( C769 C781 ) C769_=_C784( C769 C784 ) C769_=_C786( C769 C786 ) C769_=_C789( C769 C789 ) C769_=_C790( C769 C790 ) \nC769_=_C791( C769 C791 ) C769_=_C873( C769 C873 ) C769_=_C1789( C769 C1789 ) C769_=_C1791( C769 C1791 ) C769_=_C1792( C769 C1792 ) C769_=_C1795( C769 C1795 ) \nC769_=_C1801( C769 C1801 ) C769_=_C1802( C769 C1802 ) C770_=_C771( C770 C771 ) C770_=_C774( C770 C774 ) C770_=_C777( C770 C777 ) C770_=_C780( C770 C780 ) \nC770_=_C781( C770 C781 ) C770_=_C784( C770 C784 ) C770_=_C786( C770 C786 ) C770_=_C789( C770 C789 ) C770_=_C790( C770 C790 ) C770_=_C791( C770 C791 ) \nC770_=_C1244( C770 C1244 ) C770_=_C1926( C770 C1926 ) C770_=_C1927( C770 C1927 ) C770_=_C1928( C770 C1928 ) C770_=_C1929( C770 C1929 ) C770_=_C1930( C770 C1930 ) \nC770_=_C1931( C770 C1931 ) C770_=_C1932( C770 C1932 ) C770_=_C1933( C770 C1933 ) C770_=_C1939( C770 C1939 ) C770_=_C1940( C770 C1940 ) C770_=_C1943( C770 C1943 ) \nC771_=_C774( C771 C774 ) C771_=_C777( C771 C777 ) C771_=_C780( C771 C780 ) C771_=_C781( C771 C781 ) C771_=_C784( C771 C784 ) C771_=_C786( C771 C786 ) \nC771_=_C789( C771 C789 ) C771_=_C790( C771 C790 ) C771_=_C791( C771 C791 ) C771_=_C1569( C771 C1569 ) C771_=_C1635( C771 C1635 ) C771_=_C2041( C771 C2041 ) \nC771_=_C2042( C771 C2042 ) C771_=_C2043( C771 C2043 ) C771_=_C2044( C771 C2044 ) C771_=_C2047( C771 C2047 ) C771_=_C2048( C771 C2048 ) C771_=_C2050( C771 C2050 ) \nC771_=_C2053( C771 C2053 ) C771_=_C2055( C771 C2055 ) C774_=_C777( C774 C777 ) C774_=_C780( C774 C780 ) C774_=_C781( C774 C781 ) C774_=_C784( C774 C784 ) \nC774_=_C786( C774 C786 ) C774_=_C789( C774 C789 ) C774_=_C790( C774 C790 ) C774_=_C791( C774 C791 ) C774_=_C1453( C774 C1453 ) C774_=_C2343( C774 C2343 ) \nC774_=_C2504( C774 C2504 ) C774_=_C2652( C774 C2652 ) C774_=_C2654( C774 C2654 ) C774_=_C2657( C774 C2657 ) C774_=_C2658( C774 C2658 ) C774_=_C2661( C774 C2661 ) \nC774_=_C2662( C774 C2662 ) C774_=_C2664( C774 C2664 ) C774_=_C2665( C774 C2665 ) C774_=_C2666( C774 C2666 ) C774_=_C2667( C774 C2667 ) C774_=_C2668( C774 C2668 ) \nC774_=_C2670( C774 C2670 ) C774_=_C2672( C774 C2672 ) C774_=_C2673( C774 C2673 ) C777_=_C780( C777 C780 ) C777_=_C781( C777 C781 ) C777_=_C784( C777 C784 ) \nC777_=_C786( C777 C786 ) C777_=_C789( C777 C789 ) C777_=_C790( C777 C790 ) C777_=_C791( C777 C791 ) C777_=_C1460( C777 C1460 ) C777_=_C2205( C777 C2205 ) \nC777_=_C2549( C777 C2549 ) C777_=_C2770( C777 C2770 ) C777_=_C3052( C777 C3052 ) C777_=_C3053( C777 C3053 ) C777_=_C3057( C777 C3057 ) C777_=_C3068( C777 C3068 ) \nC780_=_C781( C780 C781 ) C780_=_C784( C780 C784 ) C780_=_C786( C780 C786 ) C780_=_C789( C780 C789 ) C780_=_C790( C780 C790 ) C780_=_C791( C780 C791 ) \nC780_=_C988( C780 C988 ) C780_=_C1462( C780 C1462 ) C780_=_C2099( C780 C2099 ) C780_=_C2586( C780 C2586 ) C780_=_C2654( C780 C2654 ) C780_=_C2771( C780 C2771 ) \nC780_=_C2956( C780 C2956 ) C780_=_C2977( C780 C2977 ) C780_=_C3052( C780 C3052 ) C780_=_C3097( C780 C3097 ) C780_=_C3156( C780 C3156 ) C780_=_C3157( C780 C3157 ) \nC780_=_C3158( C780 C3158 ) C780_=_C3159( C780 C3159 ) C780_=_C3160( C780 C3160 ) C780_=_C3162( C780 C3162 ) C780_=_C3165( C780 C3165 ) C780_=_C3167( C780 C3167 ) \nC780_=_C3168( C780 C3168 ) C780_=_C3171( C780 C3171 ) C781_=_C784( C781 C784 ) C781_=_C786( C781 C786 ) C781_=_C789( C781 C789 ) C781_=_C790( C781 C790 ) \nC781_=_C791( C781 C791 ) C781_=_C940( C781 C940 ) C781_=_C1345( C781 C1345 ) C781_=_C1463( C781 C1463 ) C781_=_C2147( C781 C2147 ) C781_=_C2520( C781 C2520 ) \nC781_=_C2608( C781 C2608 ) C781_=_C2772( C781 C2772 ) C781_=_C3156( C781 C3156</w:t>
      </w:r>
    </w:p>
    <w:p>
      <w:pPr>
        <w:pStyle w:val="PreformattedText"/>
        <w:bidi w:val="0"/>
        <w:spacing w:before="0" w:after="0"/>
        <w:jc w:val="left"/>
        <w:rPr/>
      </w:pPr>
      <w:r>
        <w:rPr/>
        <w:t xml:space="preserve"> </w:t>
      </w:r>
      <w:r>
        <w:rPr/>
        <w:t>) C781_=_C3222( C781 C3222 ) C781_=_C3223( C781 C3223 ) C781_=_C3230( C781 C3230 ) \nC781_=_C3231( C781 C3231 ) C781_=_C3233( C781 C3233 ) C784_=_C786( C784 C786 ) C784_=_C789( C784 C789 ) C784_=_C790( C784 C790 ) C784_=_C791( C784 C791 ) \nC784_=_C1053( C784 C1053 ) C784_=_C1204( C784 C1204 ) C784_=_C1464( C784 C1464 ) C784_=_C2305( C784 C2305 ) C784_=_C2476( C784 C2476 ) C784_=_C2740( C784 C2740 ) \nC784_=_C2773( C784 C2773 ) C784_=_C2787( C784 C2787 ) C784_=_C3157( C784 C3157 ) C784_=_C3196( C784 C3196 ) C784_=_C3306( C784 C3306 ) C786_=_C789( C786 C789 ) \nC786_=_C790( C786 C790 ) C786_=_C791( C786 C791 ) C786_=_C1033( C786 C1033 ) C786_=_C1164( C786 C1164 ) C786_=_C1768( C786 C1768 ) C786_=_C1837( C786 C1837 ) \nC786_=_C2264( C786 C2264 ) C786_=_C2307( C786 C2307 ) C786_=_C2347( C786 C2347 ) C786_=_C2423( C786 C2423 ) C786_=_C2523( C786 C2523 ) C786_=_C2741( C786 C2741 ) \nC786_=_C3129( C786 C3129 ) C786_=_C3236( C786 C3236 ) C786_=_C3287( C786 C3287 ) C786_=_C3310( C786 C3310 ) C786_=_C3365( C786 C3365 ) C786_=_C3366( C786 C3366 ) \nC786_=_C3368( C786 C3368 ) C786_=_C3370( C786 C3370 ) C789_=_C790( C789 C790 ) C789_=_C791( C789 C791 ) C789_=_C1414( C789 C1414 ) C789_=_C1467( C789 C1467 ) \nC789_=_C2775( C789 C2775 ) C789_=_C3159( C789 C3159 ) C789_=_C3314( C789 C3314 ) C789_=_C3416( C789 C3416 ) C789_=_C3575( C789 C3575 ) C790_=_C791( C790 C791 ) \nC790_=_C1718( C790 C1718 ) C790_=_C2032( C790 C2032 ) C790_=_C2071( C790 C2071 ) C790_=_C2311( C790 C2311 ) C790_=_C2514( C790 C2514 ) C790_=_C2539( C790 C2539 ) \nC790_=_C2874( C790 C2874 ) C790_=_C2946( C790 C2946 ) C790_=_C3088( C790 C3088 ) C790_=_C3553( C790 C3553 ) C790_=_C3718( C790 C3718 ) C790_=_C3719( C790 C3719 ) \nC790_=_C3720( C790 C3720 ) C791_=_C865( C791 C865 ) C791_=_C1211( C791 C1211 ) C791_=_C1470( C791 C1470 ) C791_=_C2074( C791 C2074 ) C791_=_C2431( C791 C2431 ) \nC791_=_C2781( C791 C2781 ) C791_=_C2932( C791 C2932 ) C791_=_C3049( C791 C3049 ) C791_=_C3121( C791 C3121 ) C791_=_C3168( C791 C3168 ) C791_=_C3799( C791 C3799 ) \nC791_=_C3892( C791 C3892 ) C791_=_C4033( C791 C4033 ) C791_=_C4034( C791 C4034 ) C791_=_C4035( C791 C4035 ) C792_=_C795( C792 C795 ) C792_=_C804( C792 C804 ) \nC792_=_C806( C792 C806 ) C792_=_C809( C792 C809 ) C792_=_C811( C792 C811 ) C792_=_C813( C792 C813 ) C792_=_C816( C792 C816 ) C792_=_C844( C792 C844 ) \nC792_=_C845( C792 C845 ) C792_=_C847( C792 C847 ) C792_=_C853( C792 C853 ) C792_=_C854( C792 C854 ) C792_=_C856( C792 C856 ) C792_=_C857( C792 C857 ) \nC792_=_C859( C792 C859 ) C792_=_C860( C792 C860 ) C792_=_C862( C792 C862 ) C792_=_C863( C792 C863 ) C792_=_C864( C792 C864 ) C792_=_C865( C792 C865 ) \nC792_=_C867( C792 C867 ) C792_=_C869( C792 C869 ) C795_=_C804( C795 C804 ) C795_=_C806( C795 C806 ) C795_=_C809( C795 C809 ) C795_=_C811( C795 C811 ) \nC795_=_C813( C795 C813 ) C795_=_C816( C795 C816 ) C795_=_C1070( C795 C1070 ) C795_=_C1125( C795 C1125 ) C795_=_C1565( C795 C1565 ) C795_=_C1566( C795 C1566 ) \nC795_=_C1567( C795 C1567 ) C795_=_C1569( C795 C1569 ) C795_=_C1574( C795 C1574 ) C795_=_C1575( C795 C1575 ) C795_=_C1576( C795 C1576 ) C795_=_C1578( C795 C1578 ) \nC795_=_C1581( C795 C1581 ) C795_=_C1582( C795 C1582 ) C795_=_C1584( C795 C1584 ) C795_=_C1585( C795 C1585 ) C804_=_C806( C804 C806 ) C804_=_C809( C804 C809 ) \nC804_=_C811( C804 C811 ) C804_=_C813( C804 C813 ) C804_=_C816( C804 C816 ) C804_=_C1622( C804 C1622 ) C804_=_C1817( C804 C1817 ) C804_=_C1952( C804 C1952 ) \nC804_=_C2326( C804 C2326 ) C804_=_C3366( C804 C3366 ) C804_=_C3384( C804 C3384 ) C804_=_C3464( C804 C3464 ) C804_=_C3466( C804 C3466 ) C804_=_C3467( C804 C3467 ) \nC804_=_C3470( C804 C3470 ) C804_=_C3471( C804 C3471 ) C804_=_C3473( C804 C3473 ) C806_=_C809( C806 C809 ) C806_=_C811( C806 C811 ) C806_=_C813( C806 C813 ) \nC806_=_C816( C806 C816 ) C806_=_C1091( C806 C1091 ) C806_=_C1137( C806 C1137 ) C806_=_C1229( C806 C1229 ) C806_=_C1671( C806 C1671 ) C806_=_C1692( C806 C1692 ) \nC806_=_C2048( C806 C2048 ) C806_=_C3044( C806 C3044 ) C806_=_C3252( C806 C3252 ) C806_=_C3324( C806 C3324 ) C806_=_C3387( C806 C3387 ) C806_=_C3556( C806 C3556 ) \nC806_=_C3704( C806 C3704 ) C806_=_C3706( C806 C3706 ) C806_=_C3708( C806 C3708 ) C806_=_C3709( C806 C3709 ) C809_=_C811( C809 C811 ) C809_=_C813( C809 C813 ) \nC809_=_C816( C809 C816 ) C809_=_C864( C809 C864 ) C809_=_C1236( C809 C1236 ) C809_=_C2667( C809 C2667 ) C809_=_C2894( C809 C2894 ) C809_=_C3007( C809 C3007 ) \nC809_=_C3458( C809 C3458 ) C809_=_C3491( C809 C3491 ) C809_=_C3626( C809 C3626 ) C809_=_C3750( C809 C3750 ) C809_=_C3776( C809 C3776 ) C809_=_C3898( C809 C3898 ) \nC809_=_C3924( C809 C3924 ) C809_=_C3960( C809 C3960 ) C809_=_C4007( C809 C4007 ) C809_=_C4008( C809 C4008 ) C809_=_C4010( C809 C4010 ) C811_=_C813( C811 C813 ) \nC811_=_C816( C811 C816 ) C811_=_C1143( C811 C1143 ) C811_=_C1447( C811 C1447 ) C811_=_C1629( C811 C1629 ) C811_=_C1677( C811 C1677 ) C811_=_C1960( C811 C1960 ) \nC811_=_C2334( C811 C2334 ) C811_=_C2378( C811 C2378 ) C811_=_C2633( C811 C2633 ) C811_=_C2765( C811 C2765 ) C811_=_C3550( C811 C3550 ) C811_=_C3760( C811 C3760 ) \nC811_=_C3973( C811 C3973 ) C811_=_C4088( C811 C4088 ) C811_=_C4090( C811 C4090 ) C811_=_C4091( C811 C4091 ) C813_=_C816( C813 C816 ) C813_=_C1144( C813 C1144 ) \nC813_=_C1448( C813 C1448 ) C813_=_C1632( C813 C1632 ) C813_=_C1701( C813 C1701 ) C813_=_C1962( C813 C1962 ) C813_=_C2336( C813 C2336 ) C813_=_C3334( C813 C3334 ) \nC813_=_C3347( C813 C3347 ) C813_=_C3362( C813 C3362 ) C813_=_C3396( C813 C3396 ) C813_=_C3680( C813 C3680 ) C813_=_C4034( C813 C4034 ) C813_=_C4060( C813 C4060 ) \nC813_=_C4100( C813 C4100 ) C813_=_C4110( C813 C4110 ) C813_=_C4111( C813 C4111 ) C816_=_C1450( C816 C1450 ) C816_=_C1634( C816 C1634 ) C816_=_C1965( C816 C1965 ) \nC816_=_C2340( C816 C2340 ) C816_=_C3348( C816 C3348 ) C816_=_C3363( C816 C3363 ) C816_=_C3682( C816 C3682 ) C816_=_C4035( C816 C4035 ) C816_=_C4086( C816 C4086 ) \nC816_=_C4103( C816 C4103 ) C816_=_C4116( C816 C4116 ) C817_=_C819( C817 C819 ) C817_=_C821( C817 C821 ) C817_=_C822( C817 C822 ) C817_=_C823( C817 C823 ) \nC817_=_C826( C817 C826 ) C817_=_C827( C817 C827 ) C817_=_C830( C817 C830 ) C817_=_C831( C817 C831 ) C817_=_C832( C817 C832 ) C817_=_C833( C817 C833 ) \nC817_=_C835( C817 C835 ) C817_=_C836( C817 C836 ) C817_=_C837( C817 C837 ) C817_=_C839( C817 C839 ) C817_=_C841( C817 C841 ) C817_=_C842( C817 C842 ) \nC817_=_C949( C817 C949 ) C817_=_C951( C817 C951 ) C817_=_C952( C817 C952 ) C817_=_C955( C817 C955 ) C817_=_C960( C817 C960 ) C817_=_C963( C817 C963 ) \nC817_=_C964( C817 C964 ) C817_=_C966( C817 C966 ) C817_=_C967( C817 C967 ) C817_=_C968( C817 C968 ) C817_=_C971( C817 C971 ) C817_=_C972( C817 C972 ) \nC819_=_C821( C819 C821 ) C819_=_C822( C819 C822 ) C819_=_C823( C819 C823 ) C819_=_C826( C819 C826 ) C819_=_C827( C819 C827 ) C819_=_C830( C819 C830 ) \nC819_=_C831( C819 C831 ) C819_=_C832( C819 C832 ) C819_=_C833( C819 C833 ) C819_=_C835( C819 C835 ) C819_=_C836( C819 C836 ) C819_=_C837( C819 C837 ) \nC819_=_C839( C819 C839 ) C819_=_C841( C819 C841 ) C819_=_C842( C819 C842 ) C819_=_C1476( C819 C1476 ) C819_=_C1478( C819 C1478 ) C819_=_C1479( C819 C1479 ) \nC819_=_C1480( C819 C1480 ) C819_=_C1482( C819 C1482 ) C819_=_C1484( C819 C1484 ) C819_=_C1488( C819 C1488 ) C819_=_C1489( C819 C1489 ) C819_=_C1491( C819 C1491 ) \nC819_=_C1492( C819 C1492 ) C819_=_C1493( C819 C1493 ) C821_=_C822( C821 C822 ) C821_=_C823( C821 C823 ) C821_=_C826( C821 C826 ) C821_=_C827( C821 C827 ) \nC821_=_C830( C821 C830 ) C821_=_C831( C821 C831 ) C821_=_C832( C821 C832 ) C821_=_C833( C821 C833 ) C821_=_C835( C821 C835 ) C821_=_C836( C821 C836 ) \nC821_=_C837( C821 C837 ) C821_=_C839( C821 C839 ) C821_=_C841( C821 C841 ) C821_=_C842( C821 C842 ) C821_=_C1865( C821 C1865 ) C821_=_C1887( C821 C1887 ) \nC821_=_C1888( C821 C1888 ) C821_=_C1892( C821 C1892 ) C821_=_C1897( C821 C1897 ) C821_=_C1899( C821 C1899 ) C821_=_C1900( C821 C1900 ) C821_=_C1904( C821 C1904 ) \nC822_=_C823( C822 C823 ) C822_=_C826( C822 C826 ) C822_=_C827( C822 C827 ) C822_=_C830( C822 C830 ) C822_=_C831( C822 C831 ) C822_=_C832( C822 C832 ) \nC822_=_C833( C822 C833 ) C822_=_C835( C822 C835 ) C822_=_C836( C822 C836 ) C822_=_C837( C822 C837 ) C822_=_C839( C822 C839 ) C822_=_C841( C822 C841 ) \nC822_=_C842( C822 C842 ) C822_=_C875( C822 C875 ) C822_=_C1334( C822 C1334 ) C822_=_C1358( C822 C1358 ) C822_=_C1907( C822 C1907 ) C822_=_C1910( C822 C1910 ) \nC822_=_C1913( C822 C1913 ) C822_=_C1915( C822 C1915 ) C822_=_C1919( C822 C1919 ) C822_=_C1923( C822 C1923 ) C823_=_C826( C823 C826 ) C823_=_C827( C823 C827 ) \nC823_=_C830( C823 C830 ) C823_=_C831( C823 C831 ) C823_=_C832( C823 C832 ) C823_=_C833( C823 C833 ) C823_=_C835( C823 C835 ) C823_=_C836( C823 C836 ) \nC823_=_C837( C823 C837 ) C823_=_C839( C823 C839 ) C823_=_C841( C823 C841 ) C823_=_C842( C823 C842 ) C823_=_C1311( C823 C1311 ) C823_=_C1359( C823 C1359 ) \nC823_=_C2011( C823 C2011 ) C823_=_C2015( C823 C2015 ) C823_=_C2017( C823 C2017 ) C823_=_C2022( C823 C2022 ) C826_=_C827( C826 C827 ) C826_=_C830( C826 C830 ) \nC826_=_C831( C826 C831 ) C826_=_C832( C826 C832 ) C826_=_C833( C826 C833 ) C826_=_C835( C826 C835 ) C826_=_C836( C826 C836 ) C826_=_C837( C826 C837 ) \nC826_=_C839( C826 C839 ) C826_=_C841( C826 C841 ) C826_=_C842( C826 C842 ) C826_=_C2119( C826 C2119 ) C826_=_C2320( C826 C2320 ) C826_=_C2322( C826 C2322 ) \nC826_=_C2323( C826 C2323 ) C826_=_C2324( C826 C2324 ) C826_=_C2326( C826 C2326 ) C826_=_C2327( C826 C2327 ) C826_=_C2330( C826 C2330 ) C826_=_C2332( C826 C2332 ) \nC826_=_C2334( C826 C2334 ) C826_=_C2336( C826 C2336 ) C826_=_C2339( C826 C2339 ) C826_=_C2340( C826 C2340 ) C827_=_C830( C827 C830 ) C827_=_C831( C827 C831 ) \nC827_=_C832( C827 C832 ) C827_=_C833( C827 C833 ) C827_=_C835( C827 C835 ) C827_=_C836( C827 C836 ) C827_=_C837( C827 C837 ) C827_=_C839( C827 C839 ) \nC827_=_C841( C827 C841 ) C827_=_C842( C827 C842 ) C827_=_C1361( C827 C1361 ) C827_=_C2679( C827 C2679 ) C827_=_C2683( C827 C2683</w:t>
      </w:r>
    </w:p>
    <w:p>
      <w:pPr>
        <w:pStyle w:val="PreformattedText"/>
        <w:bidi w:val="0"/>
        <w:spacing w:before="0" w:after="0"/>
        <w:jc w:val="left"/>
        <w:rPr/>
      </w:pPr>
      <w:r>
        <w:rPr/>
        <w:t xml:space="preserve"> </w:t>
      </w:r>
      <w:r>
        <w:rPr/>
        <w:t>) C827_=_C2684( C827 C2684 ) \nC827_=_C2687( C827 C2687 ) C830_=_C831( C830 C831 ) C830_=_C832( C830 C832 ) C830_=_C833( C830 C833 ) C830_=_C835( C830 C835 ) C830_=_C836( C830 C836 ) \nC830_=_C837( C830 C837 ) C830_=_C839( C830 C839 ) C830_=_C841( C830 C841 ) C830_=_C842( C830 C842 ) C830_=_C963( C830 C963 ) C830_=_C1364( C830 C1364 ) \nC830_=_C1915( C830 C1915 ) C830_=_C2011( C830 C2011 ) C830_=_C2244( C830 C2244 ) C830_=_C2662( C830 C2662 ) C830_=_C2679( C830 C2679 ) C830_=_C2743( C830 C2743 ) \nC830_=_C3596( C830 C3596 ) C830_=_C3597( C830 C3597 ) C830_=_C3601( C830 C3601 ) C830_=_C3602( C830 C3602 ) C830_=_C3603( C830 C3603 ) C830_=_C3604( C830 C3604 ) \nC830_=_C3607( C830 C3607 ) C830_=_C3608( C830 C3608 ) C830_=_C3610( C830 C3610 ) C830_=_C3611( C830 C3611 ) C831_=_C832( C831 C832 ) C831_=_C833( C831 C833 ) \nC831_=_C835( C831 C835 ) C831_=_C836( C831 C836 ) C831_=_C837( C831 C837 ) C831_=_C839( C831 C839 ) C831_=_C841( C831 C841 ) C831_=_C842( C831 C842 ) \nC831_=_C1365( C831 C1365 ) C831_=_C1598( C831 C1598 ) C831_=_C2130( C831 C2130 ) C831_=_C2170( C831 C2170 ) C831_=_C2939( C831 C2939 ) C831_=_C3635( C831 C3635 ) \nC831_=_C3637( C831 C3637 ) C831_=_C3641( C831 C3641 ) C831_=_C3644( C831 C3644 ) C832_=_C833( C832 C833 ) C832_=_C835( C832 C835 ) C832_=_C836( C832 C836 ) \nC832_=_C837( C832 C837 ) C832_=_C839( C832 C839 ) C832_=_C841( C832 C841 ) C832_=_C842( C832 C842 ) C832_=_C1171( C832 C1171 ) C832_=_C1187( C832 C1187 ) \nC832_=_C1367( C832 C1367 ) C832_=_C2406( C832 C2406 ) C832_=_C2841( C832 C2841 ) C832_=_C2875( C832 C2875 ) C832_=_C3135( C832 C3135 ) C832_=_C3401( C832 C3401 ) \nC832_=_C3596( C832 C3596 ) C832_=_C3727( C832 C3727 ) C833_=_C835( C833 C835 ) C833_=_C836( C833 C836 ) C833_=_C837( C833 C837 ) C833_=_C839( C833 C839 ) \nC833_=_C841( C833 C841 ) C833_=_C842( C833 C842 ) C833_=_C888( C833 C888 ) C833_=_C1644( C833 C1644 ) C833_=_C1873( C833 C1873 ) C833_=_C2267( C833 C2267 ) \nC833_=_C2947( C833 C2947 ) C833_=_C3090( C833 C3090 ) C833_=_C3774( C833 C3774 ) C833_=_C3776( C833 C3776 ) C833_=_C3777( C833 C3777 ) C833_=_C3783( C833 C3783 ) \nC835_=_C836( C835 C836 ) C835_=_C837( C835 C837 ) C835_=_C839( C835 C839 ) C835_=_C841( C835 C841 ) C835_=_C842( C835 C842 ) C835_=_C945( C835 C945 ) \nC835_=_C1512( C835 C1512 ) C835_=_C1874( C835 C1874 ) C835_=_C1897( C835 C1897 ) C835_=_C2155( C835 C2155 ) C835_=_C2268( C835 C2268 ) C835_=_C2527( C835 C2527 ) \nC835_=_C2664( C835 C2664 ) C835_=_C3091( C835 C3091 ) C835_=_C3230( C835 C3230 ) C835_=_C3340( C835 C3340 ) C835_=_C3671( C835 C3671 ) C835_=_C3774( C835 C3774 ) \nC835_=_C3816( C835 C3816 ) C835_=_C3819( C835 C3819 ) C835_=_C3822( C835 C3822 ) C836_=_C837( C836 C837 ) C836_=_C839( C836 C839 ) C836_=_C841( C836 C841 ) \nC836_=_C842( C836 C842 ) C836_=_C966( C836 C966 ) C836_=_C1369( C836 C1369 ) C836_=_C1919( C836 C1919 ) C836_=_C2015( C836 C2015 ) C836_=_C2617( C836 C2617 ) \nC836_=_C2645( C836 C2645 ) C836_=_C2665( C836 C2665 ) C836_=_C2683( C836 C2683 ) C836_=_C2826( C836 C2826 ) C836_=_C3437( C836 C3437 ) C836_=_C3578( C836 C3578 ) \nC836_=_C3727( C836 C3727 ) C836_=_C3734( C836 C3734 ) C836_=_C3854( C836 C3854 ) C837_=_C839( C837 C839 ) C837_=_C841( C837 C841 ) C837_=_C842( C837 C842 ) \nC837_=_C1014( C837 C1014 ) C837_=_C2136( C837 C2136 ) C837_=_C2377( C837 C2377 ) C837_=_C2941( C837 C2941 ) C837_=_C3787( C837 C3787 ) C837_=_C3971( C837 C3971 ) \nC837_=_C3973( C837 C3973 ) C839_=_C841( C839 C841 ) C839_=_C842( C839 C842 ) C839_=_C1373( C839 C1373 ) C839_=_C1649( C839 C1649 ) C839_=_C3467( C839 C3467 ) \nC839_=_C3607( C839 C3607 ) C839_=_C3688( C839 C3688 ) C839_=_C3695( C839 C3695 ) C839_=_C3769( C839 C3769 ) C839_=_C3854( C839 C3854 ) C839_=_C3869( C839 C3869 ) \nC839_=_C4039( C839 C4039 ) C839_=_C4040( C839 C4040 ) C841_=_C842( C841 C842 ) C841_=_C1374( C841 C1374 ) C841_=_C1609( C841 C1609 ) C841_=_C1883( C841 C1883 ) \nC841_=_C2114( C841 C2114 ) C841_=_C2176( C841 C2176 ) C841_=_C2274( C841 C2274 ) C841_=_C3095( C841 C3095 ) C841_=_C3819( C841 C3819 ) C841_=_C3906( C841 C3906 ) \nC841_=_C4012( C841 C4012 ) C841_=_C4083( C841 C4083 ) C842_=_C1651( C842 C1651 ) C842_=_C2138( C842 C2138 ) C842_=_C2317( C842 C2317 ) C842_=_C2943( C842 C2943 ) \nC842_=_C2953( C842 C2953 ) C842_=_C3791( C842 C3791 ) C842_=_C3864( C842 C3864 ) C842_=_C3894( C842 C3894 ) C842_=_C4008( C842 C4008 ) C842_=_C4050( C842 C4050 ) \nC844_=_C845( C844 C845 ) C844_=_C847( C844 C847 ) C844_=_C853( C844 C853 ) C844_=_C854( C844 C854 ) C844_=_C856( C844 C856 ) C844_=_C857( C844 C857 ) \nC844_=_C859( C844 C859 ) C844_=_C860( C844 C860 ) C844_=_C862( C844 C862 ) C844_=_C863( C844 C863 ) C844_=_C864( C844 C864 ) C844_=_C865( C844 C865 ) \nC844_=_C867( C844 C867 ) C844_=_C869( C844 C869 ) C844_=_C1194( C844 C1194 ) C844_=_C1196( C844 C1196 ) C844_=_C1197( C844 C1197 ) C844_=_C1198( C844 C1198 ) \nC844_=_C1199( C844 C1199 ) C844_=_C1200( C844 C1200 ) C844_=_C1202( C844 C1202 ) C844_=_C1203( C844 C1203 ) C844_=_C1204( C844 C1204 ) C844_=_C1206( C844 C1206 ) \nC844_=_C1208( C844 C1208 ) C844_=_C1209( C844 C1209 ) C844_=_C1211( C844 C1211 ) C844_=_C1215( C844 C1215 ) C844_=_C1216( C844 C1216 ) C844_=_C1217( C844 C1217 ) \nC845_=_C847( C845 C847 ) C845_=_C853( C845 C853 ) C845_=_C854( C845 C854 ) C845_=_C856( C845 C856 ) C845_=_C857( C845 C857 ) C845_=_C859( C845 C859 ) \nC845_=_C860( C845 C860 ) C845_=_C862( C845 C862 ) C845_=_C863( C845 C863 ) C845_=_C864( C845 C864 ) C845_=_C865( C845 C865 ) C845_=_C867( C845 C867 ) \nC845_=_C869( C845 C869 ) C845_=_C1174( C845 C1174 ) C845_=_C1218( C845 C1218 ) C845_=_C1219( C845 C1219 ) C845_=_C1220( C845 C1220 ) C845_=_C1221( C845 C1221 ) \nC845_=_C1222( C845 C1222 ) C845_=_C1224( C845 C1224 ) C845_=_C1226( C845 C1226 ) C845_=_C1229( C845 C1229 ) C845_=_C1232( C845 C1232 ) C845_=_C1236( C845 C1236 ) \nC847_=_C853( C847 C853 ) C847_=_C854( C847 C854 ) C847_=_C856( C847 C856 ) C847_=_C857( C847 C857 ) C847_=_C859( C847 C859 ) C847_=_C860( C847 C860 ) \nC847_=_C862( C847 C862 ) C847_=_C863( C847 C863 ) C847_=_C864( C847 C864 ) C847_=_C865( C847 C865 ) C847_=_C867( C847 C867 ) C847_=_C869( C847 C869 ) \nC847_=_C1333( C847 C1333 ) C847_=_C1565( C847 C1565 ) C847_=_C1661( C847 C1661 ) C847_=_C1662( C847 C1662 ) C847_=_C1663( C847 C1663 ) C847_=_C1664( C847 C1664 ) \nC847_=_C1665( C847 C1665 ) C847_=_C1666( C847 C1666 ) C847_=_C1667( C847 C1667 ) C847_=_C1668( C847 C1668 ) C847_=_C1670( C847 C1670 ) C847_=_C1671( C847 C1671 ) \nC847_=_C1675( C847 C1675 ) C847_=_C1676( C847 C1676 ) C847_=_C1677( C847 C1677 ) C853_=_C854( C853 C854 ) C853_=_C856( C853 C856 ) C853_=_C857( C853 C857 ) \nC853_=_C859( C853 C859 ) C853_=_C860( C853 C860 ) C853_=_C862( C853 C862 ) C853_=_C863( C853 C863 ) C853_=_C864( C853 C864 ) C853_=_C865( C853 C865 ) \nC853_=_C867( C853 C867 ) C853_=_C869( C853 C869 ) C853_=_C1199( C853 C1199 ) C853_=_C1636( C853 C1636 ) C853_=_C2884( C853 C2884 ) C853_=_C2885( C853 C2885 ) \nC853_=_C2888( C853 C2888 ) C853_=_C2891( C853 C2891 ) C853_=_C2893( C853 C2893 ) C853_=_C2894( C853 C2894 ) C853_=_C2896( C853 C2896 ) C853_=_C2898( C853 C2898 ) \nC853_=_C2899( C853 C2899 ) C853_=_C2901( C853 C2901 ) C854_=_C856( C854 C856 ) C854_=_C857( C854 C857 ) C854_=_C859( C854 C859 ) C854_=_C860( C854 C860 ) \nC854_=_C862( C854 C862 ) C854_=_C863( C854 C863 ) C854_=_C864( C854 C864 ) C854_=_C865( C854 C865 ) C854_=_C867( C854 C867 ) C854_=_C869( C854 C869 ) \nC854_=_C1180( C854 C1180 ) C854_=_C1224( C854 C1224 ) C854_=_C2204( C854 C2204 ) C854_=_C2420( C854 C2420 ) C854_=_C2493( C854 C2493 ) C854_=_C2711( C854 C2711 ) \nC854_=_C2721( C854 C2721 ) C854_=_C3039( C854 C3039 ) C854_=_C3043( C854 C3043 ) C854_=_C3044( C854 C3044 ) C854_=_C3045( C854 C3045 ) C854_=_C3047( C854 C3047 ) \nC854_=_C3048( C854 C3048 ) C854_=_C3049( C854 C3049 ) C856_=_C857( C856 C857 ) C856_=_C859( C856 C859 ) C856_=_C860( C856 C860 ) C856_=_C862( C856 C862 ) \nC856_=_C863( C856 C863 ) C856_=_C864( C856 C864 ) C856_=_C865( C856 C865 ) C856_=_C867( C856 C867 ) C856_=_C869( C856 C869 ) C856_=_C2209( C856 C2209 ) \nC856_=_C2511( C856 C2511 ) C856_=_C2553( C856 C2553 ) C856_=_C3197( C856 C3197 ) C856_=_C3415( C856 C3415 ) C856_=_C3442( C856 C3442 ) C856_=_C3450( C856 C3450 ) \nC856_=_C3452( C856 C3452 ) C856_=_C3458( C856 C3458 ) C856_=_C3462( C856 C3462 ) C857_=_C859( C857 C859 ) C857_=_C860( C857 C860 ) C857_=_C862( C857 C862 ) \nC857_=_C863( C857 C863 ) C857_=_C864( C857 C864 ) C857_=_C865( C857 C865 ) C857_=_C867( C857 C867 ) C857_=_C869( C857 C869 ) C857_=_C1770( C857 C1770 ) \nC857_=_C2611( C857 C2611 ) C857_=_C3087( C857 C3087 ) C857_=_C3487( C857 C3487 ) C857_=_C3488( C857 C3488 ) C857_=_C3491( C857 C3491 ) C857_=_C3492( C857 C3492 ) \nC857_=_C3495( C857 C3495 ) C859_=_C860( C859 C860 ) C859_=_C862( C859 C862 ) C859_=_C863( C859 C863 ) C859_=_C864( C859 C864 ) C859_=_C865( C859 C865 ) \nC859_=_C867( C859 C867 ) C859_=_C869( C859 C869 ) C859_=_C1256( C859 C1256 ) C859_=_C1350( C859 C1350 ) C859_=_C2072( C859 C2072 ) C859_=_C2172( C859 C2172 ) \nC859_=_C2194( C859 C2194 ) C859_=_C2702( C859 C2702 ) C859_=_C2715( C859 C2715 ) C859_=_C2843( C859 C2843 ) C859_=_C2868( C859 C2868 ) C859_=_C3692( C859 C3692 ) \nC859_=_C3759( C859 C3759 ) C859_=_C3760( C859 C3760 ) C859_=_C3761( C859 C3761 ) C859_=_C3762( C859 C3762 ) C860_=_C862( C860 C862 ) C860_=_C863( C860 C863 ) \nC860_=_C864( C860 C864 ) C860_=_C865( C860 C865 ) C860_=_C867( C860 C867 ) C860_=_C869( C860 C869 ) C860_=_C1036( C860 C1036 ) C860_=_C1294( C860 C1294 ) \nC860_=_C1775( C860 C1775 ) C860_=_C2426( C860 C2426 ) C860_=_C3118( C860 C3118 ) C860_=_C3795( C860 C3795 ) C860_=_C3798( C860 C3798 ) C860_=_C3799( C860 C3799 ) \nC860_=_C3805( C860 C3805 ) C862_=_C863( C862 C863 ) C862_=_C864( C862 C864 ) C862_=_C865( C862 C865 ) C862_=_C867( C862 C867 ) C862_=_C869( C862 C869 ) \nC862_=_C1840( C862 C1840 ) C862_=_C2270( C862 C2270 ) C862_=_C2356( C862 C2356 ) C862_=_C2428( C862 C2428 ) C862_=_C2529( C862 C2529 ) C862_=_C2748( C862</w:t>
      </w:r>
    </w:p>
    <w:p>
      <w:pPr>
        <w:pStyle w:val="PreformattedText"/>
        <w:bidi w:val="0"/>
        <w:spacing w:before="0" w:after="0"/>
        <w:jc w:val="left"/>
        <w:rPr/>
      </w:pPr>
      <w:r>
        <w:rPr/>
        <w:t xml:space="preserve"> </w:t>
      </w:r>
      <w:r>
        <w:rPr/>
        <w:t>C2748 ) \nC862_=_C3104( C862 C3104 ) C862_=_C3244( C862 C3244 ) C862_=_C3445( C862 C3445 ) C862_=_C3922( C862 C3922 ) C862_=_C3924( C862 C3924 ) C862_=_C3927( C862 C3927 ) \nC863_=_C864( C863 C864 ) C863_=_C865( C863 C865 ) C863_=_C867( C863 C867 ) C863_=_C869( C863 C869 ) C863_=_C1061( C863 C1061 ) C863_=_C1879( C863 C1879 ) \nC863_=_C2112( C863 C2112 ) C863_=_C2484( C863 C2484 ) C863_=_C2791( C863 C2791 ) C863_=_C3960( C863 C3960 ) C864_=_C865( C864 C865 ) C864_=_C867( C864 C867 ) \nC864_=_C869( C864 C869 ) C864_=_C1236( C864 C1236 ) C864_=_C2667( C864 C2667 ) C864_=_C2894( C864 C2894 ) C864_=_C3007( C864 C3007 ) C864_=_C3458( C864 C3458 ) \nC864_=_C3491( C864 C3491 ) C864_=_C3626( C864 C3626 ) C864_=_C3750( C864 C3750 ) C864_=_C3776( C864 C3776 ) C864_=_C3898( C864 C3898 ) C864_=_C3924( C864 C3924 ) \nC864_=_C3960( C864 C3960 ) C864_=_C4007( C864 C4007 ) C864_=_C4008( C864 C4008 ) C864_=_C4010( C864 C4010 ) C865_=_C867( C865 C867 ) C865_=_C869( C865 C869 ) \nC865_=_C1211( C865 C1211 ) C865_=_C1470( C865 C1470 ) C865_=_C2074( C865 C2074 ) C865_=_C2431( C865 C2431 ) C865_=_C2781( C865 C2781 ) C865_=_C2932( C865 C2932 ) \nC865_=_C3049( C865 C3049 ) C865_=_C3121( C865 C3121 ) C865_=_C3168( C865 C3168 ) C865_=_C3799( C865 C3799 ) C865_=_C3892( C865 C3892 ) C865_=_C4033( C865 C4033 ) \nC865_=_C4034( C865 C4034 ) C865_=_C4035( C865 C4035 ) C867_=_C869( C867 C869 ) C867_=_C1581( C867 C1581 ) C867_=_C1608( C867 C1608 ) C867_=_C2433( C867 C2433 ) \nC867_=_C2707( C867 C2707 ) C867_=_C2735( C867 C2735 ) C867_=_C3271( C867 C3271 ) C867_=_C3706( C867 C3706 ) C867_=_C3967( C867 C3967 ) C867_=_C4007( C867 C4007 ) \nC867_=_C4049( C867 C4049 ) C867_=_C4060( C867 C4060 ) C867_=_C4061( C867 C4061 ) C869_=_C1304( C869 C1304 ) C869_=_C2434( C869 C2434 ) C869_=_C2670( C869 C2670 ) \nC869_=_C2898( C869 C2898 ) C869_=_C3123( C869 C3123 ) C869_=_C3895( C869 C3895 ) C869_=_C4033( C869 C4033 ) C869_=_C4104( C869 C4104 ) C869_=_C4106( C869 C4106 ) \nC871_=_C872( C871 C872 ) C871_=_C873( C871 C873 ) C871_=_C874( C871 C874 ) C871_=_C875( C871 C875 ) C871_=_C880( C871 C880 ) C871_=_C881( C871 C881 ) \nC871_=_C883( C871 C883 ) C871_=_C884( C871 C884 ) C871_=_C885( C871 C885 ) C871_=_C887( C871 C887 ) C871_=_C888( C871 C888 ) C871_=_C890( C871 C890 ) \nC871_=_C891( C871 C891 ) C871_=_C892( C871 C892 ) C871_=_C893( C871 C893 ) C871_=_C894( C871 C894 ) C871_=_C895( C871 C895 ) C871_=_C1378( C871 C1378 ) \nC871_=_C1379( C871 C1379 ) C871_=_C1382( C871 C1382 ) C871_=_C1388( C871 C1388 ) C871_=_C1392( C871 C1392 ) C871_=_C1393( C871 C1393 ) C871_=_C1394( C871 C1394 ) \nC871_=_C1397( C871 C1397 ) C871_=_C1399( C871 C1399 ) C871_=_C1400( C871 C1400 ) C871_=_C1402( C871 C1402 ) C872_=_C873( C872 C873 ) C872_=_C874( C872 C874 ) \nC872_=_C875( C872 C875 ) C872_=_C880( C872 C880 ) C872_=_C881( C872 C881 ) C872_=_C883( C872 C883 ) C872_=_C884( C872 C884 ) C872_=_C885( C872 C885 ) \nC872_=_C887( C872 C887 ) C872_=_C888( C872 C888 ) C872_=_C890( C872 C890 ) C872_=_C891( C872 C891 ) C872_=_C892( C872 C892 ) C872_=_C893( C872 C893 ) \nC872_=_C894( C872 C894 ) C872_=_C895( C872 C895 ) C872_=_C1242( C872 C1242 ) C872_=_C1356( C872 C1356 ) C872_=_C1451( C872 C1451 ) C872_=_C1523( C872 C1523 ) \nC872_=_C1524( C872 C1524 ) C872_=_C1525( C872 C1525 ) C872_=_C1530( C872 C1530 ) C872_=_C1533( C872 C1533 ) C872_=_C1534( C872 C1534 ) C872_=_C1535( C872 C1535 ) \nC872_=_C1539( C872 C1539 ) C873_=_C874( C873 C874 ) C873_=_C875( C873 C875 ) C873_=_C880( C873 C880 ) C873_=_C881( C873 C881 ) C873_=_C883( C873 C883 ) \nC873_=_C884( C873 C884 ) C873_=_C885( C873 C885 ) C873_=_C887( C873 C887 ) C873_=_C888( C873 C888 ) C873_=_C890( C873 C890 ) C873_=_C891( C873 C891 ) \nC873_=_C892( C873 C892 ) C873_=_C893( C873 C893 ) C873_=_C894( C873 C894 ) C873_=_C895( C873 C895 ) C873_=_C1789( C873 C1789 ) C873_=_C1791( C873 C1791 ) \nC873_=_C1792( C873 C1792 ) C873_=_C1795( C873 C1795 ) C873_=_C1801( C873 C1801 ) C873_=_C1802( C873 C1802 ) C874_=_C875( C874 C875 ) C874_=_C880( C874 C880 ) \nC874_=_C881( C874 C881 ) C874_=_C883( C874 C883 ) C874_=_C884( C874 C884 ) C874_=_C885( C874 C885 ) C874_=_C887( C874 C887 ) C874_=_C888( C874 C888 ) \nC874_=_C890( C874 C890 ) C874_=_C891( C874 C891 ) C874_=_C892( C874 C892 ) C874_=_C893( C874 C893 ) C874_=_C894( C874 C894 ) C874_=_C895( C874 C895 ) \nC874_=_C1023( C874 C1023 ) C874_=_C1760( C874 C1760 ) C874_=_C1849( C874 C1849 ) C874_=_C1850( C874 C1850 ) C874_=_C1854( C874 C1854 ) C874_=_C1859( C874 C1859 ) \nC874_=_C1860( C874 C1860 ) C875_=_C880( C875 C880 ) C875_=_C881( C875 C881 ) C875_=_C883( C875 C883 ) C875_=_C884( C875 C884 ) C875_=_C885( C875 C885 ) \nC875_=_C887( C875 C887 ) C875_=_C888( C875 C888 ) C875_=_C890( C875 C890 ) C875_=_C891( C875 C891 ) C875_=_C892( C875 C892 ) C875_=_C893( C875 C893 ) \nC875_=_C894( C875 C894 ) C875_=_C895( C875 C895 ) C875_=_C1334( C875 C1334 ) C875_=_C1358( C875 C1358 ) C875_=_C1907( C875 C1907 ) C875_=_C1910( C875 C1910 ) \nC875_=_C1913( C875 C1913 ) C875_=_C1915( C875 C1915 ) C875_=_C1919( C875 C1919 ) C875_=_C1923( C875 C1923 ) C880_=_C881( C880 C881 ) C880_=_C883( C880 C883 ) \nC880_=_C884( C880 C884 ) C880_=_C885( C880 C885 ) C880_=_C887( C880 C887 ) C880_=_C888( C880 C888 ) C880_=_C890( C880 C890 ) C880_=_C891( C880 C891 ) \nC880_=_C892( C880 C892 ) C880_=_C893( C880 C893 ) C880_=_C894( C880 C894 ) C880_=_C895( C880 C895 ) C880_=_C1200( C880 C1200 ) C880_=_C2300( C880 C2300 ) \nC880_=_C2738( C880 C2738 ) C880_=_C2944( C880 C2944 ) C880_=_C3023( C880 C3023 ) C880_=_C3024( C880 C3024 ) C880_=_C3025( C880 C3025 ) C880_=_C3031( C880 C3031 ) \nC880_=_C3035( C880 C3035 ) C880_=_C3037( C880 C3037 ) C881_=_C883( C881 C883 ) C881_=_C884( C881 C884 ) C881_=_C885( C881 C885 ) C881_=_C887( C881 C887 ) \nC881_=_C888( C881 C888 ) C881_=_C890( C881 C890 ) C881_=_C891( C881 C891 ) C881_=_C892( C881 C892 ) C881_=_C893( C881 C893 ) C881_=_C894( C881 C894 ) \nC881_=_C895( C881 C895 ) C881_=_C1871( C881 C1871 ) C881_=_C2101( C881 C2101 ) C881_=_C3188( C881 C3188 ) C881_=_C3191( C881 C3191 ) C881_=_C3192( C881 C3192 ) \nC881_=_C3194( C881 C3194 ) C881_=_C3195( C881 C3195 ) C883_=_C884( C883 C884 ) C883_=_C885( C883 C885 ) C883_=_C887( C883 C887 ) C883_=_C888( C883 C888 ) \nC883_=_C890( C883 C890 ) C883_=_C891( C883 C891 ) C883_=_C892( C883 C892 ) C883_=_C893( C883 C893 ) C883_=_C894( C883 C894 ) C883_=_C895( C883 C895 ) \nC883_=_C1574( C883 C1574 ) C883_=_C2346( C883 C2346 ) C883_=_C3249( C883 C3249 ) C883_=_C3321( C883 C3321 ) C883_=_C3322( C883 C3322 ) C883_=_C3324( C883 C3324 ) \nC883_=_C3327( C883 C3327 ) C883_=_C3328( C883 C3328 ) C883_=_C3329( C883 C3329 ) C883_=_C3331( C883 C3331 ) C883_=_C3332( C883 C3332 ) C883_=_C3333( C883 C3333 ) \nC883_=_C3334( C883 C3334 ) C883_=_C3336( C883 C3336 ) C884_=_C885( C884 C885 ) C884_=_C887( C884 C887 ) C884_=_C888( C884 C888 ) C884_=_C890( C884 C890 ) \nC884_=_C891( C884 C891 ) C884_=_C892( C884 C892 ) C884_=_C893( C884 C893 ) C884_=_C894( C884 C894 ) C884_=_C895( C884 C895 ) C884_=_C2067( C884 C2067 ) \nC884_=_C2927( C884 C2927 ) C884_=_C3286( C884 C3286 ) C884_=_C3349( C884 C3349 ) C884_=_C3354( C884 C3354 ) C884_=_C3355( C884 C3355 ) C884_=_C3357( C884 C3357 ) \nC884_=_C3360( C884 C3360 ) C884_=_C3361( C884 C3361 ) C884_=_C3362( C884 C3362 ) C884_=_C3363( C884 C3363 ) C884_=_C3364( C884 C3364 ) C885_=_C887( C885 C887 ) \nC885_=_C888( C885 C888 ) C885_=_C890( C885 C890 ) C885_=_C891( C885 C891 ) C885_=_C892( C885 C892 ) C885_=_C893( C885 C893 ) C885_=_C894( C885 C894 ) \nC885_=_C895( C885 C895 ) C885_=_C1166( C885 C1166 ) C885_=_C2227( C885 C2227 ) C885_=_C2283( C885 C2283 ) C885_=_C2610( C885 C2610 ) C885_=_C2640( C885 C2640 ) \nC885_=_C2993( C885 C2993 ) C885_=_C3276( C885 C3276 ) C885_=_C3435( C885 C3435 ) C885_=_C3437( C885 C3437 ) C885_=_C3438( C885 C3438 ) C885_=_C3439( C885 C3439 ) \nC885_=_C3440( C885 C3440 ) C885_=_C3441( C885 C3441 ) C887_=_C888( C887 C888 ) C887_=_C890( C887 C890 ) C887_=_C891( C887 C891 ) C887_=_C892( C887 C892 ) \nC887_=_C893( C887 C893 ) C887_=_C894( C887 C894 ) C887_=_C895( C887 C895 ) C887_=_C2213( C887 C2213 ) C887_=_C2286( C887 C2286 ) C887_=_C2557( C887 C2557 ) \nC887_=_C2616( C887 C2616 ) C887_=_C2643( C887 C2643 ) C887_=_C2995( C887 C2995 ) C887_=_C3200( C887 C3200 ) C887_=_C3478( C887 C3478 ) C887_=_C3734( C887 C3734 ) \nC887_=_C3735( C887 C3735 ) C887_=_C3736( C887 C3736 ) C887_=_C3738( C887 C3738 ) C887_=_C3739( C887 C3739 ) C888_=_C890( C888 C890 ) C888_=_C891( C888 C891 ) \nC888_=_C892( C888 C892 ) C888_=_C893( C888 C893 ) C888_=_C894( C888 C894 ) C888_=_C895( C888 C895 ) C888_=_C1644( C888 C1644 ) C888_=_C1873( C888 C1873 ) \nC888_=_C2267( C888 C2267 ) C888_=_C2947( C888 C2947 ) C888_=_C3090( C888 C3090 ) C888_=_C3774( C888 C3774 ) C888_=_C3776( C888 C3776 ) C888_=_C3777( C888 C3777 ) \nC888_=_C3783( C888 C3783 ) C890_=_C891( C890 C891 ) C890_=_C892( C890 C892 ) C890_=_C893( C890 C893 ) C890_=_C894( C890 C894 ) C890_=_C895( C890 C895 ) \nC890_=_C1394( C890 C1394 ) C890_=_C1721( C890 C1721 ) C890_=_C2668( C890 C2668 ) C890_=_C3191( C890 C3191 ) C890_=_C3203( C890 C3203 ) C890_=_C3329( C890 C3329 ) \nC890_=_C3357( C890 C3357 ) C890_=_C3438( C890 C3438 ) C890_=_C3735( C890 C3735 ) C890_=_C4032( C890 C4032 ) C891_=_C892( C891 C892 ) C891_=_C893( C891 C893 ) \nC891_=_C894( C891 C894 ) C891_=_C895( C891 C895 ) C891_=_C1397( C891 C1397 ) C891_=_C2736( C891 C2736 ) C891_=_C3192( C891 C3192 ) C891_=_C3331( C891 C3331 ) \nC891_=_C3360( C891 C3360 ) C891_=_C3411( C891 C3411 ) C891_=_C3439( C891 C3439 ) C891_=_C3562( C891 C3562 ) C891_=_C3724( C891 C3724 ) C891_=_C3736( C891 C3736 ) \nC891_=_C3846( C891 C3846 ) C891_=_C4065( C891 C4065 ) C892_=_C893( C892 C893 ) C892_=_C894( C892 C894 ) C892_=_C895( C892 C895 ) C892_=_C1582( C892 C1582 ) \nC892_=_C1780( C892 C1780 ) C892_=_C1982( C892 C1982 ) C892_=_C2115( C892 C2115 ) C892_=_C2217( C892 C2217 ) C892_=_C2502( C892 C2502 ) C892_=_C2845( C892 C2845 ) \nC892_=_C2952( C892 C2952 ) C892_=_C3108( C892</w:t>
      </w:r>
    </w:p>
    <w:p>
      <w:pPr>
        <w:pStyle w:val="PreformattedText"/>
        <w:bidi w:val="0"/>
        <w:spacing w:before="0" w:after="0"/>
        <w:jc w:val="left"/>
        <w:rPr/>
      </w:pPr>
      <w:r>
        <w:rPr/>
        <w:t xml:space="preserve"> </w:t>
      </w:r>
      <w:r>
        <w:rPr/>
        <w:t>C3108 ) C892_=_C3178( C892 C3178 ) C892_=_C3381( C892 C3381 ) C892_=_C3698( C892 C3698 ) C892_=_C4013( C892 C4013 ) \nC892_=_C4085( C892 C4085 ) C892_=_C4086( C892 C4086 ) C893_=_C894( C893 C894 ) C893_=_C895( C893 C895 ) C893_=_C1303( C893 C1303 ) C893_=_C1400( C893 C1400 ) \nC893_=_C2598( C893 C2598 ) C893_=_C2782( C893 C2782 ) C893_=_C2972( C893 C2972 ) C893_=_C3194( C893 C3194 ) C893_=_C3332( C893 C3332 ) C893_=_C3361( C893 C3361 ) \nC893_=_C3440( C893 C3440 ) C893_=_C3587( C893 C3587 ) C893_=_C3738( C893 C3738 ) C893_=_C3883( C893 C3883 ) C893_=_C4004( C893 C4004 ) C893_=_C4097( C893 C4097 ) \nC893_=_C4098( C893 C4098 ) C894_=_C895( C894 C895 ) C894_=_C1652( C894 C1652 ) C894_=_C2954( C894 C2954 ) C894_=_C3470( C894 C3470 ) C894_=_C3700( C894 C3700 ) \nC894_=_C3771( C894 C3771 ) C894_=_C4072( C894 C4072 ) C894_=_C4088( C894 C4088 ) C894_=_C4100( C894 C4100 ) C894_=_C4103( C894 C4103 ) C895_=_C1216( C895 C1216 ) \nC895_=_C1330( C895 C1330 ) C895_=_C1656( C895 C1656 ) C895_=_C2139( C895 C2139 ) C895_=_C2381( C895 C2381 ) C895_=_C2794( C895 C2794 ) C895_=_C2859( C895 C2859 ) \nC895_=_C3273( C895 C3273 ) C895_=_C3447( C895 C3447 ) C895_=_C3517( C895 C3517 ) C895_=_C3969( C895 C3969 ) C895_=_C3999( C895 C3999 ) C895_=_C4075( C895 C4075 ) \nC895_=_C4091( C895 C4091 ) C895_=_C4104( C895 C4104 ) C895_=_C4117( C895 C4117 ) C899_=_C901( C899 C901 ) C899_=_C902( C899 C902 ) C899_=_C903( C899 C903 ) \nC899_=_C908( C899 C908 ) C899_=_C911( C899 C911 ) C899_=_C912( C899 C912 ) C899_=_C916( C899 C916 ) C899_=_C917( C899 C917 ) C899_=_C922( C899 C922 ) \nC899_=_C1218( C899 C1218 ) C899_=_C1865( C899 C1865 ) C899_=_C1869( C899 C1869 ) C899_=_C1871( C899 C1871 ) C899_=_C1872( C899 C1872 ) C899_=_C1873( C899 C1873 ) \nC899_=_C1874( C899 C1874 ) C899_=_C1875( C899 C1875 ) C899_=_C1876( C899 C1876 ) C899_=_C1879( C899 C1879 ) C899_=_C1880( C899 C1880 ) C899_=_C1883( C899 C1883 ) \nC899_=_C1884( C899 C1884 ) C901_=_C902( C901 C902 ) C901_=_C903( C901 C903 ) C901_=_C908( C901 C908 ) C901_=_C911( C901 C911 ) C901_=_C912( C901 C912 ) \nC901_=_C916( C901 C916 ) C901_=_C917( C901 C917 ) C901_=_C922( C901 C922 ) C901_=_C1219( C901 C1219 ) C901_=_C2095( C901 C2095 ) C901_=_C2096( C901 C2096 ) \nC901_=_C2097( C901 C2097 ) C901_=_C2099( C901 C2099 ) C901_=_C2100( C901 C2100 ) C901_=_C2101( C901 C2101 ) C901_=_C2103( C901 C2103 ) C901_=_C2104( C901 C2104 ) \nC901_=_C2105( C901 C2105 ) C901_=_C2106( C901 C2106 ) C901_=_C2108( C901 C2108 ) C901_=_C2109( C901 C2109 ) C901_=_C2110( C901 C2110 ) C901_=_C2111( C901 C2111 ) \nC901_=_C2112( C901 C2112 ) C901_=_C2113( C901 C2113 ) C901_=_C2114( C901 C2114 ) C901_=_C2115( C901 C2115 ) C901_=_C2116( C901 C2116 ) C901_=_C2117( C901 C2117 ) \nC901_=_C2118( C901 C2118 ) C902_=_C903( C902 C903 ) C902_=_C908( C902 C908 ) C902_=_C911( C902 C911 ) C902_=_C912( C902 C912 ) C902_=_C916( C902 C916 ) \nC902_=_C917( C902 C917 ) C902_=_C922( C902 C922 ) C902_=_C1498( C902 C1498 ) C902_=_C1984( C902 C1984 ) C902_=_C2145( C902 C2145 ) C902_=_C2146( C902 C2146 ) \nC902_=_C2147( C902 C2147 ) C902_=_C2148( C902 C2148 ) C902_=_C2149( C902 C2149 ) C902_=_C2150( C902 C2150 ) C902_=_C2151( C902 C2151 ) C902_=_C2152( C902 C2152 ) \nC902_=_C2153( C902 C2153 ) C902_=_C2155( C902 C2155 ) C902_=_C2158( C902 C2158 ) C902_=_C2159( C902 C2159 ) C902_=_C2160( C902 C2160 ) C903_=_C908( C903 C908 ) \nC903_=_C911( C903 C911 ) C903_=_C912( C903 C912 ) C903_=_C916( C903 C916 ) C903_=_C917( C903 C917 ) C903_=_C922( C903 C922 ) C903_=_C1047( C903 C1047 ) \nC903_=_C1681( C903 C1681 ) C903_=_C1987( C903 C1987 ) C903_=_C2473( C903 C2473 ) C903_=_C2474( C903 C2474 ) C903_=_C2475( C903 C2475 ) C903_=_C2476( C903 C2476 ) \nC903_=_C2478( C903 C2478 ) C903_=_C2479( C903 C2479 ) C903_=_C2480( C903 C2480 ) C903_=_C2482( C903 C2482 ) C903_=_C2484( C903 C2484 ) C903_=_C2485( C903 C2485 ) \nC903_=_C2486( C903 C2486 ) C903_=_C2488( C903 C2488 ) C903_=_C2489( C903 C2489 ) C908_=_C911( C908 C911 ) C908_=_C912( C908 C912 ) C908_=_C916( C908 C916 ) \nC908_=_C917( C908 C917 ) C908_=_C922( C908 C922 ) C908_=_C1556( C908 C1556 ) C908_=_C1685( C908 C1685 ) C908_=_C1913( C908 C1913 ) C908_=_C2569( C908 C2569 ) \nC908_=_C2759( C908 C2759 ) C908_=_C2799( C908 C2799 ) C908_=_C3223( C908 C3223 ) C908_=_C3286( C908 C3286 ) C908_=_C3287( C908 C3287 ) C908_=_C3290( C908 C3290 ) \nC908_=_C3291( C908 C3291 ) C908_=_C3293( C908 C3293 ) C908_=_C3296( C908 C3296 ) C908_=_C3297( C908 C3297 ) C911_=_C912( C911 C912 ) C911_=_C916( C911 C916 ) \nC911_=_C917( C911 C917 ) C911_=_C922( C911 C922 ) C911_=_C1690( C911 C1690 ) C911_=_C2348( C911 C2348 ) C911_=_C2404( C911 C2404 ) C911_=_C2801( C911 C2801 ) \nC911_=_C2835( C911 C2835 ) C911_=_C3142( C911 C3142 ) C911_=_C3250( C911 C3250 ) C911_=_C3321( C911 C3321 ) C911_=_C3349( C911 C3349 ) C911_=_C3398( C911 C3398 ) \nC911_=_C3399( C911 C3399 ) C911_=_C3400( C911 C3400 ) C911_=_C3401( C911 C3401 ) C911_=_C3402( C911 C3402 ) C911_=_C3403( C911 C3403 ) C911_=_C3406( C911 C3406 ) \nC911_=_C3407( C911 C3407 ) C911_=_C3408( C911 C3408 ) C911_=_C3409( C911 C3409 ) C911_=_C3410( C911 C3410 ) C911_=_C3411( C911 C3411 ) C911_=_C3412( C911 C3412 ) \nC912_=_C916( C912 C916 ) C912_=_C917( C912 C917 ) C912_=_C922( C912 C922 ) C912_=_C1994( C912 C1994 ) C912_=_C2152( C912 C2152 ) C912_=_C2479( C912 C2479 ) \nC912_=_C2979( C912 C2979 ) C912_=_C3074( C912 C3074 ) C912_=_C3322( C912 C3322 ) C912_=_C3383( C912 C3383 ) C912_=_C3398( C912 C3398 ) C912_=_C3425( C912 C3425 ) \nC912_=_C3426( C912 C3426 ) C912_=_C3427( C912 C3427 ) C912_=_C3429( C912 C3429 ) C912_=_C3431( C912 C3431 ) C916_=_C917( C916 C917 ) C916_=_C922( C916 C922 ) \nC916_=_C1114( C916 C1114 ) C916_=_C1696( C916 C1696 ) C916_=_C1899( C916 C1899 ) C916_=_C2017( C916 C2017 ) C916_=_C2595( C916 C2595 ) C916_=_C2806( C916 C2806 ) \nC916_=_C3354( C916 C3354 ) C916_=_C3523( C916 C3523 ) C916_=_C3535( C916 C3535 ) C916_=_C3833( C916 C3833 ) C916_=_C3909( C916 C3909 ) C916_=_C3911( C916 C3911 ) \nC916_=_C3912( C916 C3912 ) C916_=_C3914( C916 C3914 ) C916_=_C3915( C916 C3915 ) C917_=_C922( C917 C922 ) C917_=_C1697( C917 C1697 ) C917_=_C2630( C917 C2630 ) \nC917_=_C2807( C917 C2807 ) C917_=_C3188( C917 C3188 ) C917_=_C3355( C917 C3355 ) C917_=_C3524( C917 C3524 ) C917_=_C3603( C917 C3603 ) C917_=_C3834( C917 C3834 ) \nC917_=_C3934( C917 C3934 ) C917_=_C3935( C917 C3935 ) C922_=_C1094( C922 C1094 ) C922_=_C1562( C922 C1562 ) C922_=_C1628( C922 C1628 ) C922_=_C1676( C922 C1676 ) \nC922_=_C2002( C922 C2002 ) C922_=_C2398( C922 C2398 ) C922_=_C2988( C922 C2988 ) C922_=_C3008( C922 C3008 ) C922_=_C3084( C922 C3084 ) C922_=_C3392( C922 C3392 ) \nC922_=_C3431( C922 C3431 ) C922_=_C3511( C922 C3511 ) C922_=_C3627( C922 C3627 ) C922_=_C3759( C922 C3759 ) C922_=_C3986( C922 C3986 ) C922_=_C3989( C922 C3989 ) \nC925_=_C926( C925 C926 ) C925_=_C928( C925 C928 ) C925_=_C932( C925 C932 ) C925_=_C933( C925 C933 ) C925_=_C940( C925 C940 ) C925_=_C941( C925 C941 ) \nC925_=_C942( C925 C942 ) C925_=_C943( C925 C943 ) C925_=_C945( C925 C945 ) C925_=_C946( C925 C946 ) C925_=_C975( C925 C975 ) C925_=_C976( C925 C976 ) \nC925_=_C977( C925 C977 ) C925_=_C978( C925 C978 ) C925_=_C981( C925 C981 ) C925_=_C982( C925 C982 ) C925_=_C985( C925 C985 ) C925_=_C986( C925 C986 ) \nC925_=_C988( C925 C988 ) C925_=_C996( C925 C996 ) C925_=_C998( C925 C998 ) C925_=_C999( C925 C999 ) C926_=_C928( C926 C928 ) C926_=_C932( C926 C932 ) \nC926_=_C933( C926 C933 ) C926_=_C940( C926 C940 ) C926_=_C941( C926 C941 ) C926_=_C942( C926 C942 ) C926_=_C943( C926 C943 ) C926_=_C945( C926 C945 ) \nC926_=_C946( C926 C946 ) C926_=_C975( C926 C975 ) C926_=_C1001( C926 C1001 ) C926_=_C1002( C926 C1002 ) C926_=_C1003( C926 C1003 ) C926_=_C1005( C926 C1005 ) \nC926_=_C1007( C926 C1007 ) C926_=_C1008( C926 C1008 ) C926_=_C1010( C926 C1010 ) C926_=_C1011( C926 C1011 ) C926_=_C1012( C926 C1012 ) C926_=_C1013( C926 C1013 ) \nC926_=_C1014( C926 C1014 ) C926_=_C1016( C926 C1016 ) C926_=_C1017( C926 C1017 ) C926_=_C1018( C926 C1018 ) C926_=_C1019( C926 C1019 ) C928_=_C932( C928 C932 ) \nC928_=_C933( C928 C933 ) C928_=_C940( C928 C940 ) C928_=_C941( C928 C941 ) C928_=_C942( C928 C942 ) C928_=_C943( C928 C943 ) C928_=_C945( C928 C945 ) \nC928_=_C946( C928 C946 ) C928_=_C1498( C928 C1498 ) C928_=_C1499( C928 C1499 ) C928_=_C1501( C928 C1501 ) C928_=_C1506( C928 C1506 ) C928_=_C1512( C928 C1512 ) \nC928_=_C1516( C928 C1516 ) C932_=_C933( C932 C933 ) C932_=_C940( C932 C940 ) C932_=_C941( C932 C941 ) C932_=_C942( C932 C942 ) C932_=_C943( C932 C943 ) \nC932_=_C945( C932 C945 ) C932_=_C946( C932 C946 ) C932_=_C981( C932 C981 ) C932_=_C1151( C932 C1151 ) C932_=_C1336( C932 C1336 ) C932_=_C1744( C932 C1744 ) \nC932_=_C1806( C932 C1806 ) C932_=_C2219( C932 C2219 ) C932_=_C2220( C932 C2220 ) C932_=_C2221( C932 C2221 ) C932_=_C2222( C932 C2222 ) C932_=_C2223( C932 C2223 ) \nC932_=_C2224( C932 C2224 ) C932_=_C2227( C932 C2227 ) C932_=_C2229( C932 C2229 ) C932_=_C2230( C932 C2230 ) C932_=_C2231( C932 C2231 ) C932_=_C2232( C932 C2232 ) \nC932_=_C2234( C932 C2234 ) C933_=_C940( C933 C940 ) C933_=_C941( C933 C941 ) C933_=_C942( C933 C942 ) C933_=_C943( C933 C943 ) C933_=_C945( C933 C945 ) \nC933_=_C946( C933 C946 ) C933_=_C1076( C933 C1076 ) C933_=_C1545( C933 C1545 ) C933_=_C1617( C933 C1617 ) C933_=_C1708( C933 C1708 ) C933_=_C1888( C933 C1888 ) \nC933_=_C1967( C933 C1967 ) C933_=_C2235( C933 C2235 ) C933_=_C2384( C933 C2384 ) C933_=_C2385( C933 C2385 ) C933_=_C2386( C933 C2386 ) C933_=_C2387( C933 C2387 ) \nC933_=_C2388( C933 C2388 ) C933_=_C2389( C933 C2389 ) C933_=_C2390( C933 C2390 ) C933_=_C2391( C933 C2391 ) C933_=_C2392( C933 C2392 ) C933_=_C2394( C933 C2394 ) \nC933_=_C2395( C933 C2395 ) C933_=_C2396( C933 C2396 ) C933_=_C2397( C933 C2397 ) C933_=_C2398( C933 C2398 ) C940_=_C941( C940 C941 ) C940_=_C942( C940 C942 ) \nC940_=_C943( C940 C943 ) C940_=_C945( C940 C945 ) C940_=_C946( C940 C946 ) C940_=_C1345( C940 C1345 ) C940_=_C1463( C940 C1463 ) C940_=_C2147( C940 C2147</w:t>
      </w:r>
    </w:p>
    <w:p>
      <w:pPr>
        <w:pStyle w:val="PreformattedText"/>
        <w:bidi w:val="0"/>
        <w:spacing w:before="0" w:after="0"/>
        <w:jc w:val="left"/>
        <w:rPr/>
      </w:pPr>
      <w:r>
        <w:rPr/>
        <w:t xml:space="preserve"> </w:t>
      </w:r>
      <w:r>
        <w:rPr/>
        <w:t>) \nC940_=_C2520( C940 C2520 ) C940_=_C2608( C940 C2608 ) C940_=_C2772( C940 C2772 ) C940_=_C3156( C940 C3156 ) C940_=_C3222( C940 C3222 ) C940_=_C3223( C940 C3223 ) \nC940_=_C3230( C940 C3230 ) C940_=_C3231( C940 C3231 ) C940_=_C3233( C940 C3233 ) C941_=_C942( C941 C942 ) C941_=_C943( C941 C943 ) C941_=_C945( C941 C945 ) \nC941_=_C946( C941 C946 ) C941_=_C1161( C941 C1161 ) C941_=_C1506( C941 C1506 ) C941_=_C1752( C941 C1752 ) C941_=_C1814( C941 C1814 ) C941_=_C2149( C941 C2149 ) \nC941_=_C2521( C941 C2521 ) C941_=_C2587( C941 C2587 ) C941_=_C2723( C941 C2723 ) C941_=_C2798( C941 C2798 ) C941_=_C2916( C941 C2916 ) C941_=_C3222( C941 C3222 ) \nC941_=_C3275( C941 C3275 ) C941_=_C3276( C941 C3276 ) C941_=_C3278( C941 C3278 ) C941_=_C3279( C941 C3279 ) C941_=_C3280( C941 C3280 ) C941_=_C3281( C941 C3281 ) \nC942_=_C943( C942 C943 ) C942_=_C945( C942 C945 ) C942_=_C946( C942 C946 ) C942_=_C2066( C942 C2066 ) C942_=_C2150( C942 C2150 ) C942_=_C2522( C942 C2522 ) \nC942_=_C2926( C942 C2926 ) C942_=_C3275( C942 C3275 ) C942_=_C3340( C942 C3340 ) C942_=_C3342( C942 C3342 ) C942_=_C3343( C942 C3343 ) C942_=_C3344( C942 C3344 ) \nC942_=_C3347( C942 C3347 ) C942_=_C3348( C942 C3348 ) C943_=_C945( C943 C945 ) C943_=_C946( C943 C946 ) C943_=_C2153( C943 C2153 ) C943_=_C2396( C943 C2396 ) \nC943_=_C2445( C943 C2445 ) C943_=_C2526( C943 C2526 ) C943_=_C3116( C943 C3116 ) C943_=_C3279( C943 C3279 ) C943_=_C3671( C943 C3671 ) C943_=_C3673( C943 C3673 ) \nC945_=_C946( C945 C946 ) C945_=_C1512( C945 C1512 ) C945_=_C1874( C945 C1874 ) C945_=_C1897( C945 C1897 ) C945_=_C2155( C945 C2155 ) C945_=_C2268( C945 C2268 ) \nC945_=_C2527( C945 C2527 ) C945_=_C2664( C945 C2664 ) C945_=_C3091( C945 C3091 ) C945_=_C3230( C945 C3230 ) C945_=_C3340( C945 C3340 ) C945_=_C3671( C945 C3671 ) \nC945_=_C3774( C945 C3774 ) C945_=_C3816( C945 C3816 ) C945_=_C3819( C945 C3819 ) C945_=_C3822( C945 C3822 ) C946_=_C968( C946 C968 ) C946_=_C1491( C946 C1491 ) \nC946_=_C1516( C946 C1516 ) C946_=_C2160( C946 C2160 ) C946_=_C2531( C946 C2531 ) C946_=_C2618( C946 C2618 ) C946_=_C2922( C946 C2922 ) C946_=_C3082( C946 C3082 ) \nC946_=_C3093( C946 C3093 ) C946_=_C3231( C946 C3231 ) C946_=_C3328( C946 C3328 ) C946_=_C3343( C946 C3343 ) C946_=_C3408( C946 C3408 ) C946_=_C3492( C946 C3492 ) \nC946_=_C3673( C946 C3673 ) C946_=_C3723( C946 C3723 ) C946_=_C3845( C946 C3845 ) C946_=_C4017( C946 C4017 ) C949_=_C951( C949 C951 ) C949_=_C952( C949 C952 ) \nC949_=_C955( C949 C955 ) C949_=_C960( C949 C960 ) C949_=_C963( C949 C963 ) C949_=_C964( C949 C964 ) C949_=_C966( C949 C966 ) C949_=_C967( C949 C967 ) \nC949_=_C968( C949 C968 ) C949_=_C971( C949 C971 ) C949_=_C972( C949 C972 ) C949_=_C1123( C949 C1123 ) C949_=_C1240( C949 C1240 ) C949_=_C1356( C949 C1356 ) \nC949_=_C1358( C949 C1358 ) C949_=_C1359( C949 C1359 ) C949_=_C1360( C949 C1360 ) C949_=_C1361( C949 C1361 ) C949_=_C1364( C949 C1364 ) C949_=_C1365( C949 C1365 ) \nC949_=_C1366( C949 C1366 ) C949_=_C1367( C949 C1367 ) C949_=_C1369( C949 C1369 ) C949_=_C1372( C949 C1372 ) C949_=_C1373( C949 C1373 ) C949_=_C1374( C949 C1374 ) \nC949_=_C1375( C949 C1375 ) C949_=_C1376( C949 C1376 ) C951_=_C952( C951 C952 ) C951_=_C955( C951 C955 ) C951_=_C960( C951 C960 ) C951_=_C963( C951 C963 ) \nC951_=_C964( C951 C964 ) C951_=_C966( C951 C966 ) C951_=_C967( C951 C967 ) C951_=_C968( C951 C968 ) C951_=_C971( C951 C971 ) C951_=_C972( C951 C972 ) \nC951_=_C1021( C951 C1021 ) C951_=_C1722( C951 C1722 ) C951_=_C1723( C951 C1723 ) C951_=_C1727( C951 C1727 ) C951_=_C1728( C951 C1728 ) C951_=_C1729( C951 C1729 ) \nC951_=_C1732( C951 C1732 ) C951_=_C1734( C951 C1734 ) C951_=_C1735( C951 C1735 ) C951_=_C1736( C951 C1736 ) C951_=_C1738( C951 C1738 ) C951_=_C1740( C951 C1740 ) \nC952_=_C955( C952 C955 ) C952_=_C960( C952 C960 ) C952_=_C963( C952 C963 ) C952_=_C964( C952 C964 ) C952_=_C966( C952 C966 ) C952_=_C967( C952 C967 ) \nC952_=_C968( C952 C968 ) C952_=_C971( C952 C971 ) C952_=_C972( C952 C972 ) C952_=_C1427( C952 C1427 ) C952_=_C1703( C952 C1703 ) C952_=_C1829( C952 C1829 ) \nC952_=_C1831( C952 C1831 ) C952_=_C1832( C952 C1832 ) C952_=_C1833( C952 C1833 ) C952_=_C1834( C952 C1834 ) C952_=_C1836( C952 C1836 ) C952_=_C1837( C952 C1837 ) \nC952_=_C1838( C952 C1838 ) C952_=_C1839( C952 C1839 ) C952_=_C1840( C952 C1840 ) C952_=_C1841( C952 C1841 ) C952_=_C1843( C952 C1843 ) C952_=_C1845( C952 C1845 ) \nC952_=_C1846( C952 C1846 ) C955_=_C960( C955 C960 ) C955_=_C963( C955 C963 ) C955_=_C964( C955 C964 ) C955_=_C966( C955 C966 ) C955_=_C967( C955 C967 ) \nC955_=_C968( C955 C968 ) C955_=_C971( C955 C971 ) C955_=_C972( C955 C972 ) C955_=_C1479( C955 C1479 ) C955_=_C1549( C955 C1549 ) C955_=_C1907( C955 C1907 ) \nC955_=_C2278( C955 C2278 ) C955_=_C2564( C955 C2564 ) C955_=_C2602( C955 C2602 ) C955_=_C2603( C955 C2603 ) C955_=_C2604( C955 C2604 ) C955_=_C2605( C955 C2605 ) \nC955_=_C2606( C955 C2606 ) C955_=_C2608( C955 C2608 ) C955_=_C2610( C955 C2610 ) C955_=_C2611( C955 C2611 ) C955_=_C2612( C955 C2612 ) C955_=_C2613( C955 C2613 ) \nC955_=_C2614( C955 C2614 ) C955_=_C2616( C955 C2616 ) C955_=_C2617( C955 C2617 ) C955_=_C2618( C955 C2618 ) C960_=_C963( C960 C963 ) C960_=_C964( C960 C964 ) \nC960_=_C966( C960 C966 ) C960_=_C967( C960 C967 ) C960_=_C968( C960 C968 ) C960_=_C971( C960 C971 ) C960_=_C972( C960 C972 ) C960_=_C1484( C960 C1484 ) \nC960_=_C1667( C960 C1667 ) C960_=_C1795( C960 C1795 ) C960_=_C1892( C960 C1892 ) C960_=_C1933( C960 C1933 ) C960_=_C2043( C960 C2043 ) C960_=_C2915( C960 C2915 ) \nC960_=_C3070( C960 C3070 ) C960_=_C3087( C960 C3087 ) C960_=_C3088( C960 C3088 ) C960_=_C3090( C960 C3090 ) C960_=_C3091( C960 C3091 ) C960_=_C3093( C960 C3093 ) \nC960_=_C3095( C960 C3095 ) C963_=_C964( C963 C964 ) C963_=_C966( C963 C966 ) C963_=_C967( C963 C967 ) C963_=_C968( C963 C968 ) C963_=_C971( C963 C971 ) \nC963_=_C972( C963 C972 ) C963_=_C1364( C963 C1364 ) C963_=_C1915( C963 C1915 ) C963_=_C2011( C963 C2011 ) C963_=_C2244( C963 C2244 ) C963_=_C2662( C963 C2662 ) \nC963_=_C2679( C963 C2679 ) C963_=_C2743( C963 C2743 ) C963_=_C3596( C963 C3596 ) C963_=_C3597( C963 C3597 ) C963_=_C3601( C963 C3601 ) C963_=_C3602( C963 C3602 ) \nC963_=_C3603( C963 C3603 ) C963_=_C3604( C963 C3604 ) C963_=_C3607( C963 C3607 ) C963_=_C3608( C963 C3608 ) C963_=_C3610( C963 C3610 ) C963_=_C3611( C963 C3611 ) \nC964_=_C966( C964 C966 ) C964_=_C967( C964 C967 ) C964_=_C968( C964 C968 ) C964_=_C971( C964 C971 ) C964_=_C972( C964 C972 ) C964_=_C1057( C964 C1057 ) \nC964_=_C1488( C964 C1488 ) C964_=_C2193( C964 C2193 ) C964_=_C2231( C964 C2231 ) C964_=_C2397( C964 C2397 ) C964_=_C2921( C964 C2921 ) C964_=_C3045( C964 C3045 ) \nC964_=_C3078( C964 C3078 ) C964_=_C3281( C964 C3281 ) C964_=_C3477( C964 C3477 ) C964_=_C3487( C964 C3487 ) C964_=_C3557( C964 C3557 ) C964_=_C3723( C964 C3723 ) \nC964_=_C3724( C964 C3724 ) C966_=_C967( C966 C967 ) C966_=_C968( C966 C968 ) C966_=_C971( C966 C971 ) C966_=_C972( C966 C972 ) C966_=_C1369( C966 C1369 ) \nC966_=_C1919( C966 C1919 ) C966_=_C2015( C966 C2015 ) C966_=_C2617( C966 C2617 ) C966_=_C2645( C966 C2645 ) C966_=_C2665( C966 C2665 ) C966_=_C2683( C966 C2683 ) \nC966_=_C2826( C966 C2826 ) C966_=_C3437( C966 C3437 ) C966_=_C3578( C966 C3578 ) C966_=_C3727( C966 C3727 ) C966_=_C3734( C966 C3734 ) C966_=_C3854( C966 C3854 ) \nC967_=_C968( C967 C968 ) C967_=_C971( C967 C971 ) C967_=_C972( C967 C972 ) C967_=_C1116( C967 C1116 ) C967_=_C1732( C967 C1732 ) C967_=_C1841( C967 C1841 ) \nC967_=_C2559( C967 C2559 ) C967_=_C2808( C967 C2808 ) C967_=_C2891( C967 C2891 ) C967_=_C3031( C967 C3031 ) C967_=_C3502( C967 C3502 ) C967_=_C3545( C967 C3545 ) \nC967_=_C3841( C967 C3841 ) C967_=_C3922( C967 C3922 ) C967_=_C3939( C967 C3939 ) C967_=_C3941( C967 C3941 ) C967_=_C3942( C967 C3942 ) C967_=_C3943( C967 C3943 ) \nC967_=_C3944( C967 C3944 ) C967_=_C3945( C967 C3945 ) C968_=_C971( C968 C971 ) C968_=_C972( C968 C972 ) C968_=_C1491( C968 C1491 ) C968_=_C1516( C968 C1516 ) \nC968_=_C2160( C968 C2160 ) C968_=_C2531( C968 C2531 ) C968_=_C2618( C968 C2618 ) C968_=_C2922( C968 C2922 ) C968_=_C3082( C968 C3082 ) C968_=_C3093( C968 C3093 ) \nC968_=_C3231( C968 C3231 ) C968_=_C3328( C968 C3328 ) C968_=_C3343( C968 C3343 ) C968_=_C3408( C968 C3408 ) C968_=_C3492( C968 C3492 ) C968_=_C3673( C968 C3673 ) \nC968_=_C3723( C968 C3723 ) C968_=_C3845( C968 C3845 ) C968_=_C4017( C968 C4017 ) C971_=_C972( C971 C972 ) C971_=_C1301( C971 C1301 ) C971_=_C2055( C971 C2055 ) \nC971_=_C2812( C971 C2812 ) C971_=_C2896( C971 C2896 ) C971_=_C3505( C971 C3505 ) C971_=_C3548( C971 C3548 ) C971_=_C3697( C971 C3697 ) C971_=_C3770( C971 C3770 ) \nC971_=_C3828( C971 C3828 ) C971_=_C3941( C971 C3941 ) C971_=_C4040( C971 C4040 ) C971_=_C4044( C971 C4044 ) C971_=_C4070( C971 C4070 ) C971_=_C4071( C971 C4071 ) \nC971_=_C4072( C971 C4072 ) C971_=_C4074( C971 C4074 ) C971_=_C4075( C971 C4075 ) C971_=_C4076( C971 C4076 ) C972_=_C1280( C972 C1280 ) C972_=_C1493( C972 C1493 ) \nC972_=_C2294( C972 C2294 ) C972_=_C2911( C972 C2911 ) C972_=_C2923( C972 C2923 ) C972_=_C3085( C972 C3085 ) C972_=_C3483( C972 C3483 ) C972_=_C3495( C972 C3495 ) \nC972_=_C3929( C972 C3929 ) C972_=_C4017( C972 C4017 ) C972_=_C4057( C972 C4057 ) C972_=_C4077( C972 C4077 ) C972_=_C4080( C972 C4080 ) C975_=_C976( C975 C976 ) \nC975_=_C977( C975 C977 ) C975_=_C978( C975 C978 ) C975_=_C981( C975 C981 ) C975_=_C982( C975 C982 ) C975_=_C985( C975 C985 ) C975_=_C986( C975 C986 ) \nC975_=_C988( C975 C988 ) C975_=_C996( C975 C996 ) C975_=_C998( C975 C998 ) C975_=_C999( C975 C999 ) C975_=_C1001( C975 C1001 ) C975_=_C1002( C975 C1002 ) \nC975_=_C1003( C975 C1003 ) C975_=_C1005( C975 C1005 ) C975_=_C1007( C975 C1007 ) C975_=_C1008( C975 C1008 ) C975_=_C1010( C975 C1010 ) C975_=_C1011( C975 C1011 ) \nC975_=_C1012( C975 C1012 ) C975_=_C1013( C975 C1013 ) C975_=_C1014( C975 C1014 ) C975_=_C1016( C975 C1016 ) C975_=_C1017( C975 C1017 ) C975_=_C1018( C975 C1018 ) \nC975_=_C1019( C975 C1019 ) C976_=_C977( C976 C977 ) C976_=_C978( C976</w:t>
      </w:r>
    </w:p>
    <w:p>
      <w:pPr>
        <w:pStyle w:val="PreformattedText"/>
        <w:bidi w:val="0"/>
        <w:spacing w:before="0" w:after="0"/>
        <w:jc w:val="left"/>
        <w:rPr/>
      </w:pPr>
      <w:r>
        <w:rPr/>
        <w:t xml:space="preserve"> </w:t>
      </w:r>
      <w:r>
        <w:rPr/>
        <w:t>C978 ) C976_=_C981( C976 C981 ) C976_=_C982( C976 C982 ) C976_=_C985( C976 C985 ) \nC976_=_C986( C976 C986 ) C976_=_C988( C976 C988 ) C976_=_C996( C976 C996 ) C976_=_C998( C976 C998 ) C976_=_C999( C976 C999 ) C976_=_C1311( C976 C1311 ) \nC976_=_C1312( C976 C1312 ) C976_=_C1314( C976 C1314 ) C976_=_C1324( C976 C1324 ) C976_=_C1326( C976 C1326 ) C976_=_C1327( C976 C1327 ) C976_=_C1329( C976 C1329 ) \nC976_=_C1330( C976 C1330 ) C977_=_C978( C977 C978 ) C977_=_C981( C977 C981 ) C977_=_C982( C977 C982 ) C977_=_C985( C977 C985 ) C977_=_C986( C977 C986 ) \nC977_=_C988( C977 C988 ) C977_=_C996( C977 C996 ) C977_=_C998( C977 C998 ) C977_=_C999( C977 C999 ) C977_=_C1001( C977 C1001 ) C977_=_C1332( C977 C1332 ) \nC977_=_C1333( C977 C1333 ) C977_=_C1334( C977 C1334 ) C977_=_C1336( C977 C1336 ) C977_=_C1338( C977 C1338 ) C977_=_C1342( C977 C1342 ) C977_=_C1345( C977 C1345 ) \nC977_=_C1347( C977 C1347 ) C977_=_C1348( C977 C1348 ) C977_=_C1350( C977 C1350 ) C978_=_C981( C978 C981 ) C978_=_C982( C978 C982 ) C978_=_C985( C978 C985 ) \nC978_=_C986( C978 C986 ) C978_=_C988( C978 C988 ) C978_=_C996( C978 C996 ) C978_=_C998( C978 C998 ) C978_=_C999( C978 C999 ) C978_=_C1241( C978 C1241 ) \nC978_=_C1451( C978 C1451 ) C978_=_C1453( C978 C1453 ) C978_=_C1460( C978 C1460 ) C978_=_C1462( C978 C1462 ) C978_=_C1463( C978 C1463 ) C978_=_C1464( C978 C1464 ) \nC978_=_C1467( C978 C1467 ) C978_=_C1470( C978 C1470 ) C978_=_C1471( C978 C1471 ) C981_=_C982( C981 C982 ) C981_=_C985( C981 C985 ) C981_=_C986( C981 C986 ) \nC981_=_C988( C981 C988 ) C981_=_C996( C981 C996 ) C981_=_C998( C981 C998 ) C981_=_C999( C981 C999 ) C981_=_C1151( C981 C1151 ) C981_=_C1336( C981 C1336 ) \nC981_=_C1744( C981 C1744 ) C981_=_C1806( C981 C1806 ) C981_=_C2219( C981 C2219 ) C981_=_C2220( C981 C2220 ) C981_=_C2221( C981 C2221 ) C981_=_C2222( C981 C2222 ) \nC981_=_C2223( C981 C2223 ) C981_=_C2224( C981 C2224 ) C981_=_C2227( C981 C2227 ) C981_=_C2229( C981 C2229 ) C981_=_C2230( C981 C2230 ) C981_=_C2231( C981 C2231 ) \nC981_=_C2232( C981 C2232 ) C981_=_C2234( C981 C2234 ) C982_=_C985( C982 C985 ) C982_=_C986( C982 C986 ) C982_=_C988( C982 C988 ) C982_=_C996( C982 C996 ) \nC982_=_C998( C982 C998 ) C982_=_C999( C982 C999 ) C982_=_C1007( C982 C1007 ) C982_=_C2219( C982 C2219 ) C982_=_C2384( C982 C2384 ) C982_=_C2462( C982 C2462 ) \nC985_=_C986( C985 C986 ) C985_=_C988( C985 C988 ) C985_=_C996( C985 C996 ) C985_=_C998( C985 C998 ) C985_=_C999( C985 C999 ) C985_=_C1849( C985 C1849 ) \nC985_=_C2582( C985 C2582 ) C985_=_C2652( C985 C2652 ) C985_=_C2768( C985 C2768 ) C985_=_C2769( C985 C2769 ) C985_=_C2770( C985 C2770 ) C985_=_C2771( C985 C2771 ) \nC985_=_C2772( C985 C2772 ) C985_=_C2773( C985 C2773 ) C985_=_C2775( C985 C2775 ) C985_=_C2776( C985 C2776 ) C985_=_C2777( C985 C2777 ) C985_=_C2779( C985 C2779 ) \nC985_=_C2780( C985 C2780 ) C985_=_C2781( C985 C2781 ) C985_=_C2782( C985 C2782 ) C986_=_C988( C986 C988 ) C986_=_C996( C986 C996 ) C986_=_C998( C986 C998 ) \nC986_=_C999( C986 C999 ) C986_=_C1008( C986 C1008 ) C986_=_C1382( C986 C1382 ) C986_=_C1525( C986 C1525 ) C986_=_C1792( C986 C1792 ) C986_=_C1850( C986 C1850 ) \nC986_=_C1910( C986 C1910 ) C986_=_C1932( C986 C1932 ) C986_=_C2224( C986 C2224 ) C986_=_C2944( C986 C2944 ) C986_=_C2945( C986 C2945 ) C986_=_C2946( C986 C2946 ) \nC986_=_C2947( C986 C2947 ) C986_=_C2948( C986 C2948 ) C986_=_C2951( C986 C2951 ) C986_=_C2952( C986 C2952 ) C986_=_C2953( C986 C2953 ) C986_=_C2954( C986 C2954 ) \nC988_=_C996( C988 C996 ) C988_=_C998( C988 C998 ) C988_=_C999( C988 C999 ) C988_=_C1462( C988 C1462 ) C988_=_C2099( C988 C2099 ) C988_=_C2586( C988 C2586 ) \nC988_=_C2654( C988 C2654 ) C988_=_C2771( C988 C2771 ) C988_=_C2956( C988 C2956 ) C988_=_C2977( C988 C2977 ) C988_=_C3052( C988 C3052 ) C988_=_C3097( C988 C3097 ) \nC988_=_C3156( C988 C3156 ) C988_=_C3157( C988 C3157 ) C988_=_C3158( C988 C3158 ) C988_=_C3159( C988 C3159 ) C988_=_C3160( C988 C3160 ) C988_=_C3162( C988 C3162 ) \nC988_=_C3165( C988 C3165 ) C988_=_C3167( C988 C3167 ) C988_=_C3168( C988 C3168 ) C988_=_C3171( C988 C3171 ) C996_=_C998( C996 C998 ) C996_=_C999( C996 C999 ) \nC996_=_C1016( C996 C1016 ) C996_=_C1492( C996 C1492 ) C996_=_C2232( C996 C2232 ) C996_=_C2332( C996 C2332 ) C996_=_C3585( C996 C3585 ) C996_=_C3641( C996 C3641 ) \nC996_=_C3971( C996 C3971 ) C996_=_C4022( C996 C4022 ) C996_=_C4049( C996 C4049 ) C996_=_C4050( C996 C4050 ) C998_=_C999( C998 C999 ) C998_=_C2022( C998 C2022 ) \nC998_=_C2094( C998 C2094 ) C998_=_C2580( C998 C2580 ) C998_=_C3262( C998 C3262 ) C998_=_C3530( C998 C3530 ) C998_=_C3611( C998 C3611 ) C998_=_C3756( C998 C3756 ) \nC998_=_C3903( C998 C3903 ) C998_=_C4115( C998 C4115 ) C999_=_C1019( C999 C1019 ) C999_=_C1402( C999 C1402 ) C999_=_C1564( C999 C1564 ) C999_=_C1923( C999 C1923 ) \nC999_=_C2234( C999 C2234 ) C999_=_C2581( C999 C2581 ) C999_=_C2767( C999 C2767 ) C999_=_C3195( C999 C3195 ) C999_=_C3233( C999 C3233 ) C999_=_C3336( C999 C3336 ) \nC999_=_C3364( C999 C3364 ) C999_=_C3441( C999 C3441 ) C999_=_C3508( C999 C3508 ) C999_=_C3683( C999 C3683 ) C999_=_C3739( C999 C3739 ) C999_=_C4032( C999 C4032 ) \nC999_=_C4065( C999 C4065 ) C999_=_C4097( C999 C4097 ) C1001_=_C1002( C1001 C1002 ) C1001_=_C1003( C1001 C1003 ) C1001_=_C1005( C1001 C1005 ) C1001_=_C1007( C1001 C1007 ) \nC1001_=_C1008( C1001 C1008 ) C1001_=_C1010( C1001 C1010 ) C1001_=_C1011( C1001 C1011 ) C1001_=_C1012( C1001 C1012 ) C1001_=_C1013( C1001 C1013 ) C1001_=_C1014( C1001 C1014 ) \nC1001_=_C1016( C1001 C1016 ) C1001_=_C1017( C1001 C1017 ) C1001_=_C1018( C1001 C1018 ) C1001_=_C1019( C1001 C1019 ) C1001_=_C1332( C1001 C1332 ) C1001_=_C1333( C1001 C1333 ) \nC1001_=_C1334( C1001 C1334 ) C1001_=_C1336( C1001 C1336 ) C1001_=_C1338( C1001 C1338 ) C1001_=_C1342( C1001 C1342 ) C1001_=_C1345( C1001 C1345 ) C1001_=_C1347( C1001 C1347 ) \nC1001_=_C1348( C1001 C1348 ) C1001_=_C1350( C1001 C1350 ) C1002_=_C1003( C1002 C1003 ) C1002_=_C1005( C1002 C1005 ) C1002_=_C1007( C1002 C1007 ) C1002_=_C1008( C1002 C1008 ) \nC1002_=_C1010( C1002 C1010 ) C1002_=_C1011( C1002 C1011 ) C1002_=_C1012( C1002 C1012 ) C1002_=_C1013( C1002 C1013 ) C1002_=_C1014( C1002 C1014 ) C1002_=_C1016( C1002 C1016 ) \nC1002_=_C1017( C1002 C1017 ) C1002_=_C1018( C1002 C1018 ) C1002_=_C1019( C1002 C1019 ) C1002_=_C1615( C1002 C1615 ) C1002_=_C1617( C1002 C1617 ) C1002_=_C1618( C1002 C1618 ) \nC1002_=_C1619( C1002 C1619 ) C1002_=_C1622( C1002 C1622 ) C1002_=_C1623( C1002 C1623 ) C1002_=_C1628( C1002 C1628 ) C1002_=_C1629( C1002 C1629 ) C1002_=_C1632( C1002 C1632 ) \nC1002_=_C1634( C1002 C1634 ) C1003_=_C1005( C1003 C1005 ) C1003_=_C1007( C1003 C1007 ) C1003_=_C1008( C1003 C1008 ) C1003_=_C1010( C1003 C1010 ) C1003_=_C1011( C1003 C1011 ) \nC1003_=_C1012( C1003 C1012 ) C1003_=_C1013( C1003 C1013 ) C1003_=_C1014( C1003 C1014 ) C1003_=_C1016( C1003 C1016 ) C1003_=_C1017( C1003 C1017 ) C1003_=_C1018( C1003 C1018 ) \nC1003_=_C1019( C1003 C1019 ) C1003_=_C1264( C1003 C1264 ) C1003_=_C1703( C1003 C1703 ) C1003_=_C1705( C1003 C1705 ) C1003_=_C1707( C1003 C1707 ) C1003_=_C1708( C1003 C1708 ) \nC1003_=_C1713( C1003 C1713 ) C1003_=_C1715( C1003 C1715 ) C1003_=_C1718( C1003 C1718 ) C1003_=_C1720( C1003 C1720 ) C1003_=_C1721( C1003 C1721 ) C1005_=_C1007( C1005 C1007 ) \nC1005_=_C1008( C1005 C1008 ) C1005_=_C1010( C1005 C1010 ) C1005_=_C1011( C1005 C1011 ) C1005_=_C1012( C1005 C1012 ) C1005_=_C1013( C1005 C1013 ) C1005_=_C1014( C1005 C1014 ) \nC1005_=_C1016( C1005 C1016 ) C1005_=_C1017( C1005 C1017 ) C1005_=_C1018( C1005 C1018 ) C1005_=_C1019( C1005 C1019 ) C1005_=_C1312( C1005 C1312 ) C1005_=_C1707( C1005 C1707 ) \nC1005_=_C2024( C1005 C2024 ) C1005_=_C2059( C1005 C2059 ) C1005_=_C2079( C1005 C2079 ) C1005_=_C2084( C1005 C2084 ) C1005_=_C2089( C1005 C2089 ) C1005_=_C2094( C1005 C2094 ) \nC1007_=_C1008( C1007 C1008 ) C1007_=_C1010( C1007 C1010 ) C1007_=_C1011( C1007 C1011 ) C1007_=_C1012( C1007 C1012 ) C1007_=_C1013( C1007 C1013 ) C1007_=_C1014( C1007 C1014 ) \nC1007_=_C1016( C1007 C1016 ) C1007_=_C1017( C1007 C1017 ) C1007_=_C1018( C1007 C1018 ) C1007_=_C1019( C1007 C1019 ) C1007_=_C2219( C1007 C2219 ) C1007_=_C2384( C1007 C2384 ) \nC1007_=_C2462( C1007 C2462 ) C1008_=_C1010( C1008 C1010 ) C1008_=_C1011( C1008 C1011 ) C1008_=_C1012( C1008 C1012 ) C1008_=_C1013( C1008 C1013 ) C1008_=_C1014( C1008 C1014 ) \nC1008_=_C1016( C1008 C1016 ) C1008_=_C1017( C1008 C1017 ) C1008_=_C1018( C1008 C1018 ) C1008_=_C1019( C1008 C1019 ) C1008_=_C1382( C1008 C1382 ) C1008_=_C1525( C1008 C1525 ) \nC1008_=_C1792( C1008 C1792 ) C1008_=_C1850( C1008 C1850 ) C1008_=_C1910( C1008 C1910 ) C1008_=_C1932( C1008 C1932 ) C1008_=_C2224( C1008 C2224 ) C1008_=_C2944( C1008 C2944 ) \nC1008_=_C2945( C1008 C2945 ) C1008_=_C2946( C1008 C2946 ) C1008_=_C2947( C1008 C2947 ) C1008_=_C2948( C1008 C2948 ) C1008_=_C2951( C1008 C2951 ) C1008_=_C2952( C1008 C2952 ) \nC1008_=_C2953( C1008 C2953 ) C1008_=_C2954( C1008 C2954 ) C1010_=_C1011( C1010 C1011 ) C1010_=_C1012( C1010 C1012 ) C1010_=_C1013( C1010 C1013 ) C1010_=_C1014( C1010 C1014 ) \nC1010_=_C1016( C1010 C1016 ) C1010_=_C1017( C1010 C1017 ) C1010_=_C1018( C1010 C1018 ) C1010_=_C1019( C1010 C1019 ) C1010_=_C1159( C1010 C1159 ) C1010_=_C1182( C1010 C1182 ) \nC1010_=_C2402( C1010 C2402 ) C1010_=_C2832( C1010 C2832 ) C1010_=_C2872( C1010 C2872 ) C1010_=_C3125( C1010 C3125 ) C1010_=_C3142( C1010 C3142 ) C1011_=_C1012( C1011 C1012 ) \nC1011_=_C1013( C1011 C1013 ) C1011_=_C1014( C1011 C1014 ) C1011_=_C1016( C1011 C1016 ) C1011_=_C1017( C1011 C1017 ) C1011_=_C1018( C1011 C1018 ) C1011_=_C1019( C1011 C1019 ) \nC1011_=_C1203( C1011 C1203 ) C1011_=_C1273( C1011 C1273 ) C1011_=_C1836( C1011 C1836 ) C1011_=_C2550( C1011 C2550 ) C1011_=_C2818( C1011 C2818 ) C1011_=_C2992( C1011 C2992 ) \nC1011_=_C3024( C1011 C3024 ) C1011_=_C3053( C1011 C3053 ) C1011_=_C3196( C1011 C3196 ) C1011_=_C3197( C1011 C3197 ) C1011_=_C3198( C1011 C3198 ) C1011_=_C3199( C1011 C3199 ) \nC1011_=_C3200( C1011 C3200 ) C1011_=_C3201( C1011 C3201 ) C1011_=_C3202( C1011 C3202</w:t>
      </w:r>
    </w:p>
    <w:p>
      <w:pPr>
        <w:pStyle w:val="PreformattedText"/>
        <w:bidi w:val="0"/>
        <w:spacing w:before="0" w:after="0"/>
        <w:jc w:val="left"/>
        <w:rPr/>
      </w:pPr>
      <w:r>
        <w:rPr/>
        <w:t xml:space="preserve"> </w:t>
      </w:r>
      <w:r>
        <w:rPr/>
        <w:t>) C1011_=_C3203( C1011 C3203 ) C1011_=_C3204( C1011 C3204 ) C1011_=_C3205( C1011 C3205 ) \nC1011_=_C3206( C1011 C3206 ) C1012_=_C1013( C1012 C1013 ) C1012_=_C1014( C1012 C1014 ) C1012_=_C1016( C1012 C1016 ) C1012_=_C1017( C1012 C1017 ) C1012_=_C1018( C1012 C1018 ) \nC1012_=_C1019( C1012 C1019 ) C1012_=_C2310( C1012 C2310 ) C1012_=_C2945( C1012 C2945 ) C1012_=_C3649( C1012 C3649 ) C1012_=_C3650( C1012 C3650 ) C1013_=_C1014( C1013 C1014 ) \nC1013_=_C1016( C1013 C1016 ) C1013_=_C1017( C1013 C1017 ) C1013_=_C1018( C1013 C1018 ) C1013_=_C1019( C1013 C1019 ) C1013_=_C1172( C1013 C1172 ) C1013_=_C1188( C1013 C1188 ) \nC1013_=_C1206( C1013 C1206 ) C1013_=_C2312( C1013 C2312 ) C1013_=_C2407( C1013 C2407 ) C1013_=_C2744( C1013 C2744 ) C1013_=_C2842( C1013 C2842 ) C1013_=_C3136( C1013 C3136 ) \nC1013_=_C3201( C1013 C3201 ) C1013_=_C3402( C1013 C3402 ) C1013_=_C3743( C1013 C3743 ) C1014_=_C1016( C1014 C1016 ) C1014_=_C1017( C1014 C1017 ) C1014_=_C1018( C1014 C1018 ) \nC1014_=_C1019( C1014 C1019 ) C1014_=_C2136( C1014 C2136 ) C1014_=_C2377( C1014 C2377 ) C1014_=_C2941( C1014 C2941 ) C1014_=_C3787( C1014 C3787 ) C1014_=_C3971( C1014 C3971 ) \nC1014_=_C3973( C1014 C3973 ) C1016_=_C1017( C1016 C1017 ) C1016_=_C1018( C1016 C1018 ) C1016_=_C1019( C1016 C1019 ) C1016_=_C1492( C1016 C1492 ) C1016_=_C2232( C1016 C2232 ) \nC1016_=_C2332( C1016 C2332 ) C1016_=_C3585( C1016 C3585 ) C1016_=_C3641( C1016 C3641 ) C1016_=_C3971( C1016 C3971 ) C1016_=_C4022( C1016 C4022 ) C1016_=_C4049( C1016 C4049 ) \nC1016_=_C4050( C1016 C4050 ) C1017_=_C1018( C1017 C1018 ) C1017_=_C1019( C1017 C1019 ) C1017_=_C2255( C1017 C2255 ) C1017_=_C3471( C1017 C3471 ) C1017_=_C3516( C1017 C3516 ) \nC1017_=_C3691( C1017 C3691 ) C1017_=_C3873( C1017 C3873 ) C1017_=_C4066( C1017 C4066 ) C1017_=_C4093( C1017 C4093 ) C1018_=_C1019( C1018 C1019 ) C1018_=_C1329( C1018 C1329 ) \nC1018_=_C3473( C1018 C3473 ) C1018_=_C4090( C1018 C4090 ) C1018_=_C4110( C1018 C4110 ) C1018_=_C4115( C1018 C4115 ) C1018_=_C4116( C1018 C4116 ) C1019_=_C1402( C1019 C1402 ) \nC1019_=_C1564( C1019 C1564 ) C1019_=_C1923( C1019 C1923 ) C1019_=_C2234( C1019 C2234 ) C1019_=_C2581( C1019 C2581 ) C1019_=_C2767( C1019 C2767 ) C1019_=_C3195( C1019 C3195 ) \nC1019_=_C3233( C1019 C3233 ) C1019_=_C3336( C1019 C3336 ) C1019_=_C3364( C1019 C3364 ) C1019_=_C3441( C1019 C3441 ) C1019_=_C3508( C1019 C3508 ) C1019_=_C3683( C1019 C3683 ) \nC1019_=_C3739( C1019 C3739 ) C1019_=_C4032( C1019 C4032 ) C1019_=_C4065( C1019 C4065 ) C1019_=_C4097( C1019 C4097 ) C1021_=_C1023( C1021 C1023 ) C1021_=_C1024( C1021 C1024 ) \nC1021_=_C1026( C1021 C1026 ) C1021_=_C1028( C1021 C1028 ) C1021_=_C1033( C1021 C1033 ) C1021_=_C1036( C1021 C1036 ) C1021_=_C1038( C1021 C1038 ) C1021_=_C1039( C1021 C1039 ) \nC1021_=_C1040( C1021 C1040 ) C1021_=_C1041( C1021 C1041 ) C1021_=_C1722( C1021 C1722 ) C1021_=_C1723( C1021 C1723 ) C1021_=_C1727( C1021 C1727 ) C1021_=_C1728( C1021 C1728 ) \nC1021_=_C1729( C1021 C1729 ) C1021_=_C1732( C1021 C1732 ) C1021_=_C1734( C1021 C1734 ) C1021_=_C1735( C1021 C1735 ) C1021_=_C1736( C1021 C1736 ) C1021_=_C1738( C1021 C1738 ) \nC1021_=_C1740( C1021 C1740 ) C1023_=_C1024( C1023 C1024 ) C1023_=_C1026( C1023 C1026 ) C1023_=_C1028( C1023 C1028 ) C1023_=_C1033( C1023 C1033 ) C1023_=_C1036( C1023 C1036 ) \nC1023_=_C1038( C1023 C1038 ) C1023_=_C1039( C1023 C1039 ) C1023_=_C1040( C1023 C1040 ) C1023_=_C1041( C1023 C1041 ) C1023_=_C1760( C1023 C1760 ) C1023_=_C1849( C1023 C1849 ) \nC1023_=_C1850( C1023 C1850 ) C1023_=_C1854( C1023 C1854 ) C1023_=_C1859( C1023 C1859 ) C1023_=_C1860( C1023 C1860 ) C1024_=_C1026( C1024 C1026 ) C1024_=_C1028( C1024 C1028 ) \nC1024_=_C1033( C1024 C1033 ) C1024_=_C1036( C1024 C1036 ) C1024_=_C1038( C1024 C1038 ) C1024_=_C1039( C1024 C1039 ) C1024_=_C1040( C1024 C1040 ) C1024_=_C1041( C1024 C1041 ) \nC1024_=_C1762( C1024 C1762 ) C1024_=_C2278( C1024 C2278 ) C1024_=_C2279( C1024 C2279 ) C1024_=_C2280( C1024 C2280 ) C1024_=_C2281( C1024 C2281 ) C1024_=_C2283( C1024 C2283 ) \nC1024_=_C2285( C1024 C2285 ) C1024_=_C2286( C1024 C2286 ) C1024_=_C2289( C1024 C2289 ) C1024_=_C2291( C1024 C2291 ) C1024_=_C2292( C1024 C2292 ) C1024_=_C2293( C1024 C2293 ) \nC1024_=_C2294( C1024 C2294 ) C1026_=_C1028( C1026 C1028 ) C1026_=_C1033( C1026 C1033 ) C1026_=_C1036( C1026 C1036 ) C1026_=_C1038( C1026 C1038 ) C1026_=_C1039( C1026 C1039 ) \nC1026_=_C1040( C1026 C1040 ) C1026_=_C1041( C1026 C1041 ) C1026_=_C1153( C1026 C1153 ) C1026_=_C1176( C1026 C1176 ) C1026_=_C1546( C1026 C1546 ) C1026_=_C1763( C1026 C1763 ) \nC1026_=_C2401( C1026 C2401 ) C1026_=_C2402( C1026 C2402 ) C1026_=_C2404( C1026 C2404 ) C1026_=_C2405( C1026 C2405 ) C1026_=_C2406( C1026 C2406 ) C1026_=_C2407( C1026 C2407 ) \nC1026_=_C2411( C1026 C2411 ) C1026_=_C2412( C1026 C2412 ) C1028_=_C1033( C1028 C1033 ) C1028_=_C1036( C1028 C1036 ) C1028_=_C1038( C1028 C1038 ) C1028_=_C1039( C1028 C1039 ) \nC1028_=_C1040( C1028 C1040 ) C1028_=_C1041( C1028 C1041 ) C1028_=_C1637( C1028 C1637 ) C1028_=_C2241( C1028 C2241 ) C1028_=_C2392( C1028 C2392 ) C1028_=_C2492( C1028 C2492 ) \nC1028_=_C2769( C1028 C2769 ) C1028_=_C2863( C1028 C2863 ) C1028_=_C3000( C1028 C3000 ) C1028_=_C3001( C1028 C3001 ) C1028_=_C3005( C1028 C3005 ) C1028_=_C3007( C1028 C3007 ) \nC1028_=_C3008( C1028 C3008 ) C1033_=_C1036( C1033 C1036 ) C1033_=_C1038( C1033 C1038 ) C1033_=_C1039( C1033 C1039 ) C1033_=_C1040( C1033 C1040 ) C1033_=_C1041( C1033 C1041 ) \nC1033_=_C1164( C1033 C1164 ) C1033_=_C1768( C1033 C1768 ) C1033_=_C1837( C1033 C1837 ) C1033_=_C2264( C1033 C2264 ) C1033_=_C2307( C1033 C2307 ) C1033_=_C2347( C1033 C2347 ) \nC1033_=_C2423( C1033 C2423 ) C1033_=_C2523( C1033 C2523 ) C1033_=_C2741( C1033 C2741 ) C1033_=_C3129( C1033 C3129 ) C1033_=_C3236( C1033 C3236 ) C1033_=_C3287( C1033 C3287 ) \nC1033_=_C3310( C1033 C3310 ) C1033_=_C3365( C1033 C3365 ) C1033_=_C3366( C1033 C3366 ) C1033_=_C3368( C1033 C3368 ) C1033_=_C3370( C1033 C3370 ) C1036_=_C1038( C1036 C1038 ) \nC1036_=_C1039( C1036 C1039 ) C1036_=_C1040( C1036 C1040 ) C1036_=_C1041( C1036 C1041 ) C1036_=_C1294( C1036 C1294 ) C1036_=_C1775( C1036 C1775 ) C1036_=_C2426( C1036 C2426 ) \nC1036_=_C3118( C1036 C3118 ) C1036_=_C3795( C1036 C3795 ) C1036_=_C3798( C1036 C3798 ) C1036_=_C3799( C1036 C3799 ) C1036_=_C3805( C1036 C3805 ) C1038_=_C1039( C1038 C1039 ) \nC1038_=_C1040( C1038 C1040 ) C1038_=_C1041( C1038 C1041 ) C1038_=_C1299( C1038 C1299 ) C1038_=_C1777( C1038 C1777 ) C1038_=_C2893( C1038 C2893 ) C1038_=_C3327( C1038 C3327 ) \nC1038_=_C3406( C1038 C3406 ) C1038_=_C3844( C1038 C3844 ) C1038_=_C3993( C1038 C3993 ) C1038_=_C3999( C1038 C3999 ) C1038_=_C4001( C1038 C4001 ) C1039_=_C1040( C1039 C1040 ) \nC1039_=_C1041( C1039 C1041 ) C1039_=_C1422( C1039 C1422 ) C1039_=_C1606( C1039 C1606 ) C1039_=_C1734( C1039 C1734 ) C1039_=_C1778( C1039 C1778 ) C1039_=_C2291( C1039 C2291 ) \nC1039_=_C2411( C1039 C2411 ) C1039_=_C2430( C1039 C2430 ) C1039_=_C2704( C1039 C2704 ) C1039_=_C2733( C1039 C2733 ) C1039_=_C3269( C1039 C3269 ) C1039_=_C3317( C1039 C3317 ) \nC1039_=_C3421( C1039 C3421 ) C1039_=_C3798( C1039 C3798 ) C1039_=_C3965( C1039 C3965 ) C1039_=_C3993( C1039 C3993 ) C1039_=_C4022( C1039 C4022 ) C1039_=_C4025( C1039 C4025 ) \nC1039_=_C4026( C1039 C4026 ) C1039_=_C4027( C1039 C4027 ) C1040_=_C1041( C1040 C1041 ) C1040_=_C1399( C1040 C1399 ) C1040_=_C1781( C1040 C1781 ) C1040_=_C2254( C1040 C2254 ) \nC1040_=_C2318( C1040 C2318 ) C1040_=_C2577( C1040 C2577 ) C1040_=_C2753( C1040 C2753 ) C1040_=_C2829( C1040 C2829 ) C1040_=_C3019( C1040 C3019 ) C1040_=_C3035( C1040 C3035 ) \nC1040_=_C3205( C1040 C3205 ) C1040_=_C3306( C1040 C3306 ) C1040_=_C3743( C1040 C3743 ) C1040_=_C3954( C1040 C3954 ) C1040_=_C4025( C1040 C4025 ) C1040_=_C4054( C1040 C4054 ) \nC1040_=_C4093( C1040 C4093 ) C1040_=_C4094( C1040 C4094 ) C1041_=_C1784( C1041 C1784 ) C1041_=_C2651( C1041 C2651 ) C1041_=_C2672( C1041 C2672 ) C1041_=_C4027( C1041 C4027 ) \nC1042_=_C1047( C1042 C1047 ) C1042_=_C1048( C1042 C1048 ) C1042_=_C1049( C1042 C1049 ) C1042_=_C1050( C1042 C1050 ) C1042_=_C1053( C1042 C1053 ) C1042_=_C1055( C1042 C1055 ) \nC1042_=_C1056( C1042 C1056 ) C1042_=_C1057( C1042 C1057 ) C1042_=_C1061( C1042 C1061 ) C1042_=_C1062( C1042 C1062 ) C1042_=_C1066( C1042 C1066 ) C1042_=_C1067( C1042 C1067 ) \nC1042_=_C1068( C1042 C1068 ) C1042_=_C1194( C1042 C1194 ) C1042_=_C1284( C1042 C1284 ) C1042_=_C1286( C1042 C1286 ) C1042_=_C1287( C1042 C1287 ) C1042_=_C1293( C1042 C1293 ) \nC1042_=_C1294( C1042 C1294 ) C1042_=_C1296( C1042 C1296 ) C1042_=_C1297( C1042 C1297 ) C1042_=_C1298( C1042 C1298 ) C1042_=_C1299( C1042 C1299 ) C1042_=_C1300( C1042 C1300 ) \nC1042_=_C1301( C1042 C1301 ) C1042_=_C1303( C1042 C1303 ) C1042_=_C1304( C1042 C1304 ) C1042_=_C1305( C1042 C1305 ) C1042_=_C1307( C1042 C1307 ) C1047_=_C1048( C1047 C1048 ) \nC1047_=_C1049( C1047 C1049 ) C1047_=_C1050( C1047 C1050 ) C1047_=_C1053( C1047 C1053 ) C1047_=_C1055( C1047 C1055 ) C1047_=_C1056( C1047 C1056 ) C1047_=_C1057( C1047 C1057 ) \nC1047_=_C1061( C1047 C1061 ) C1047_=_C1062( C1047 C1062 ) C1047_=_C1066( C1047 C1066 ) C1047_=_C1067( C1047 C1067 ) C1047_=_C1068( C1047 C1068 ) C1047_=_C1681( C1047 C1681 ) \nC1047_=_C1987( C1047 C1987 ) C1047_=_C2473( C1047 C2473 ) C1047_=_C2474( C1047 C2474 ) C1047_=_C2475( C1047 C2475 ) C1047_=_C2476( C1047 C2476 ) C1047_=_C2478( C1047 C2478 ) \nC1047_=_C2479( C1047 C2479 ) C1047_=_C2480( C1047 C2480 ) C1047_=_C2482( C1047 C2482 ) C1047_=_C2484( C1047 C2484 ) C1047_=_C2485( C1047 C2485 ) C1047_=_C2486( C1047 C2486 ) \nC1047_=_C2488( C1047 C2488 ) C1047_=_C2489( C1047 C2489 ) C1048_=_C1049( C1048 C1049 ) C1048_=_C1050( C1048 C1050 ) C1048_=_C1053( C1048 C1053 ) C1048_=_C1055( C1048 C1055 ) \nC1048_=_C1056( C1048 C1056 ) C1048_=_C1057( C1048 C1057 ) C1048_=_C1061( C1048 C1061 ) C1048_=_C1062( C1048 C1062 ) C1048_=_C1066( C1048 C1066 ) C1048_=_C1067( C1048 C1067 ) \nC1048_=_C1068( C1048 C1068 ) C1048_=_C1683( C1048 C1683 ) C1048_=_C2183( C1048 C2183 ) C1048_=_C2221( C1048 C2221 ) C1048_=_C2721(</w:t>
      </w:r>
    </w:p>
    <w:p>
      <w:pPr>
        <w:pStyle w:val="PreformattedText"/>
        <w:bidi w:val="0"/>
        <w:spacing w:before="0" w:after="0"/>
        <w:jc w:val="left"/>
        <w:rPr/>
      </w:pPr>
      <w:r>
        <w:rPr/>
        <w:t xml:space="preserve"> </w:t>
      </w:r>
      <w:r>
        <w:rPr/>
        <w:t>C1048 C2721 ) C1048_=_C2723( C1048 C2723 ) \nC1048_=_C2725( C1048 C2725 ) C1048_=_C2726( C1048 C2726 ) C1048_=_C2727( C1048 C2727 ) C1048_=_C2730( C1048 C2730 ) C1048_=_C2733( C1048 C2733 ) C1048_=_C2735( C1048 C2735 ) \nC1048_=_C2736( C1048 C2736 ) C1049_=_C1050( C1049 C1050 ) C1049_=_C1053( C1049 C1053 ) C1049_=_C1055( C1049 C1055 ) C1049_=_C1056( C1049 C1056 ) C1049_=_C1057( C1049 C1057 ) \nC1049_=_C1061( C1049 C1061 ) C1049_=_C1062( C1049 C1062 ) C1049_=_C1066( C1049 C1066 ) C1049_=_C1067( C1049 C1067 ) C1049_=_C1068( C1049 C1068 ) C1049_=_C2388( C1049 C2388 ) \nC1049_=_C2785( C1049 C2785 ) C1049_=_C2787( C1049 C2787 ) C1049_=_C2789( C1049 C2789 ) C1049_=_C2791( C1049 C2791 ) C1049_=_C2793( C1049 C2793 ) C1049_=_C2794( C1049 C2794 ) \nC1049_=_C2795( C1049 C2795 ) C1049_=_C2796( C1049 C2796 ) C1050_=_C1053( C1050 C1053 ) C1050_=_C1055( C1050 C1055 ) C1050_=_C1056( C1050 C1056 ) C1050_=_C1057( C1050 C1057 ) \nC1050_=_C1061( C1050 C1061 ) C1050_=_C1062( C1050 C1062 ) C1050_=_C1066( C1050 C1066 ) C1050_=_C1067( C1050 C1067 ) C1050_=_C1068( C1050 C1068 ) C1050_=_C2242( C1050 C2242 ) \nC1050_=_C2474( C1050 C2474 ) C1050_=_C2785( C1050 C2785 ) C1050_=_C3012( C1050 C3012 ) C1050_=_C3019( C1050 C3019 ) C1053_=_C1055( C1053 C1055 ) C1053_=_C1056( C1053 C1056 ) \nC1053_=_C1057( C1053 C1057 ) C1053_=_C1061( C1053 C1061 ) C1053_=_C1062( C1053 C1062 ) C1053_=_C1066( C1053 C1066 ) C1053_=_C1067( C1053 C1067 ) C1053_=_C1068( C1053 C1068 ) \nC1053_=_C1204( C1053 C1204 ) C1053_=_C1464( C1053 C1464 ) C1053_=_C2305( C1053 C2305 ) C1053_=_C2476( C1053 C2476 ) C1053_=_C2740( C1053 C2740 ) C1053_=_C2773( C1053 C2773 ) \nC1053_=_C2787( C1053 C2787 ) C1053_=_C3157( C1053 C3157 ) C1053_=_C3196( C1053 C3196 ) C1053_=_C3306( C1053 C3306 ) C1055_=_C1056( C1055 C1056 ) C1055_=_C1057( C1055 C1057 ) \nC1055_=_C1061( C1055 C1061 ) C1055_=_C1062( C1055 C1062 ) C1055_=_C1066( C1055 C1066 ) C1055_=_C1067( C1055 C1067 ) C1055_=_C1068( C1055 C1068 ) C1055_=_C1576( C1055 C1576 ) \nC1055_=_C2190( C1055 C2190 ) C1055_=_C2229( C1055 C2229 ) C1055_=_C2726( C1055 C2726 ) C1055_=_C3043( C1055 C3043 ) C1055_=_C3264( C1055 C3264 ) C1055_=_C3278( C1055 C3278 ) \nC1055_=_C3464( C1055 C3464 ) C1055_=_C3475( C1055 C3475 ) C1055_=_C3555( C1055 C3555 ) C1055_=_C3556( C1055 C3556 ) C1055_=_C3557( C1055 C3557 ) C1055_=_C3558( C1055 C3558 ) \nC1055_=_C3560( C1055 C3560 ) C1055_=_C3562( C1055 C3562 ) C1055_=_C3563( C1055 C3563 ) C1056_=_C1057( C1056 C1057 ) C1056_=_C1061( C1056 C1061 ) C1056_=_C1062( C1056 C1062 ) \nC1056_=_C1066( C1056 C1066 ) C1056_=_C1067( C1056 C1067 ) C1056_=_C1068( C1056 C1068 ) C1056_=_C1772( C1056 C1772 ) C1056_=_C2106( C1056 C2106 ) C1056_=_C2480( C1056 C2480 ) \nC1056_=_C2789( C1056 C2789 ) C1056_=_C2839( C1056 C2839 ) C1056_=_C3174( C1056 C3174 ) C1056_=_C3376( C1056 C3376 ) C1056_=_C3658( C1056 C3658 ) C1056_=_C3665( C1056 C3665 ) \nC1056_=_C3666( C1056 C3666 ) C1057_=_C1061( C1057 C1061 ) C1057_=_C1062( C1057 C1062 ) C1057_=_C1066( C1057 C1066 ) C1057_=_C1067( C1057 C1067 ) C1057_=_C1068( C1057 C1068 ) \nC1057_=_C1488( C1057 C1488 ) C1057_=_C2193( C1057 C2193 ) C1057_=_C2231( C1057 C2231 ) C1057_=_C2397( C1057 C2397 ) C1057_=_C2921( C1057 C2921 ) C1057_=_C3045( C1057 C3045 ) \nC1057_=_C3078( C1057 C3078 ) C1057_=_C3281( C1057 C3281 ) C1057_=_C3477( C1057 C3477 ) C1057_=_C3487( C1057 C3487 ) C1057_=_C3557( C1057 C3557 ) C1057_=_C3723( C1057 C3723 ) \nC1057_=_C3724( C1057 C3724 ) C1061_=_C1062( C1061 C1062 ) C1061_=_C1066( C1061 C1066 ) C1061_=_C1067( C1061 C1067 ) C1061_=_C1068( C1061 C1068 ) C1061_=_C1879( C1061 C1879 ) \nC1061_=_C2112( C1061 C2112 ) C1061_=_C2484( C1061 C2484 ) C1061_=_C2791( C1061 C2791 ) C1061_=_C3960( C1061 C3960 ) C1062_=_C1066( C1062 C1066 ) C1062_=_C1067( C1062 C1067 ) \nC1062_=_C1068( C1062 C1068 ) C1062_=_C2159( C1062 C2159 ) C1062_=_C2486( C1062 C2486 ) C1062_=_C2793( C1062 C2793 ) C1062_=_C3427( C1062 C3427 ) C1062_=_C3989( C1062 C3989 ) \nC1066_=_C1067( C1066 C1067 ) C1066_=_C1068( C1066 C1068 ) C1066_=_C1585( C1066 C1585 ) C1066_=_C2488( C1066 C2488 ) C1066_=_C2795( C1066 C2795 ) C1066_=_C2882( C1066 C2882 ) \nC1066_=_C3274( C1066 C3274 ) C1066_=_C3709( C1066 C3709 ) C1066_=_C3970( C1066 C3970 ) C1067_=_C1068( C1067 C1068 ) C1067_=_C1376( C1067 C1376 ) C1067_=_C1612( C1067 C1612 ) \nC1067_=_C2179( C1067 C2179 ) C1067_=_C2489( C1067 C2489 ) C1067_=_C2516( C1067 C2516 ) C1067_=_C2796( C1067 C2796 ) C1067_=_C3423( C1067 C3423 ) C1067_=_C3448( C1067 C3448 ) \nC1067_=_C3594( C1067 C3594 ) C1067_=_C3908( C1067 C3908 ) C1067_=_C4120( C1067 C4120 ) C1068_=_C1262( C1068 C1262 ) C1068_=_C2040( C1068 C2040 ) C1068_=_C2180( C1068 C2180 ) \nC1068_=_C2199( C1068 C2199 ) C1068_=_C2383( C1068 C2383 ) C1068_=_C2456( C1068 C2456 ) C1068_=_C2847( C1068 C2847 ) C1068_=_C3124( C1068 C3124 ) C1068_=_C3805( C1068 C3805 ) \nC1068_=_C3875( C1068 C3875 ) C1068_=_C3932( C1068 C3932 ) C1068_=_C4098( C1068 C4098 ) C1068_=_C4108( C1068 C4108 ) C1068_=_C4113( C1068 C4113 ) C1070_=_C1074( C1070 C1074 ) \nC1070_=_C1076( C1070 C1076 ) C1070_=_C1077( C1070 C1077 ) C1070_=_C1078( C1070 C1078 ) C1070_=_C1080( C1070 C1080 ) C1070_=_C1082( C1070 C1082 ) C1070_=_C1083( C1070 C1083 ) \nC1070_=_C1084( C1070 C1084 ) C1070_=_C1086( C1070 C1086 ) C1070_=_C1088( C1070 C1088 ) C1070_=_C1091( C1070 C1091 ) C1070_=_C1093( C1070 C1093 ) C1070_=_C1094( C1070 C1094 ) \nC1070_=_C1097( C1070 C1097 ) C1070_=_C1125( C1070 C1125 ) C1070_=_C1565( C1070 C1565 ) C1070_=_C1566( C1070 C1566 ) C1070_=_C1567( C1070 C1567 ) C1070_=_C1569( C1070 C1569 ) \nC1070_=_C1574( C1070 C1574 ) C1070_=_C1575( C1070 C1575 ) C1070_=_C1576( C1070 C1576 ) C1070_=_C1578( C1070 C1578 ) C1070_=_C1581( C1070 C1581 ) C1070_=_C1582( C1070 C1582 ) \nC1070_=_C1584( C1070 C1584 ) C1070_=_C1585( C1070 C1585 ) C1074_=_C1076( C1074 C1076 ) C1074_=_C1077( C1074 C1077 ) C1074_=_C1078( C1074 C1078 ) C1074_=_C1080( C1074 C1080 ) \nC1074_=_C1082( C1074 C1082 ) C1074_=_C1083( C1074 C1083 ) C1074_=_C1084( C1074 C1084 ) C1074_=_C1086( C1074 C1086 ) C1074_=_C1088( C1074 C1088 ) C1074_=_C1091( C1074 C1091 ) \nC1074_=_C1093( C1074 C1093 ) C1074_=_C1094( C1074 C1094 ) C1074_=_C1097( C1074 C1097 ) C1074_=_C1378( C1074 C1378 ) C1074_=_C1544( C1074 C1544 ) C1074_=_C1615( C1074 C1615 ) \nC1074_=_C2235( C1074 C2235 ) C1074_=_C2237( C1074 C2237 ) C1074_=_C2239( C1074 C2239 ) C1074_=_C2241( C1074 C2241 ) C1074_=_C2242( C1074 C2242 ) C1074_=_C2243( C1074 C2243 ) \nC1074_=_C2244( C1074 C2244 ) C1074_=_C2245( C1074 C2245 ) C1074_=_C2252( C1074 C2252 ) C1074_=_C2254( C1074 C2254 ) C1074_=_C2255( C1074 C2255 ) C1076_=_C1077( C1076 C1077 ) \nC1076_=_C1078( C1076 C1078 ) C1076_=_C1080( C1076 C1080 ) C1076_=_C1082( C1076 C1082 ) C1076_=_C1083( C1076 C1083 ) C1076_=_C1084( C1076 C1084 ) C1076_=_C1086( C1076 C1086 ) \nC1076_=_C1088( C1076 C1088 ) C1076_=_C1091( C1076 C1091 ) C1076_=_C1093( C1076 C1093 ) C1076_=_C1094( C1076 C1094 ) C1076_=_C1097( C1076 C1097 ) C1076_=_C1545( C1076 C1545 ) \nC1076_=_C1617( C1076 C1617 ) C1076_=_C1708( C1076 C1708 ) C1076_=_C1888( C1076 C1888 ) C1076_=_C1967( C1076 C1967 ) C1076_=_C2235( C1076 C2235 ) C1076_=_C2384( C1076 C2384 ) \nC1076_=_C2385( C1076 C2385 ) C1076_=_C2386( C1076 C2386 ) C1076_=_C2387( C1076 C2387 ) C1076_=_C2388( C1076 C2388 ) C1076_=_C2389( C1076 C2389 ) C1076_=_C2390( C1076 C2390 ) \nC1076_=_C2391( C1076 C2391 ) C1076_=_C2392( C1076 C2392 ) C1076_=_C2394( C1076 C2394 ) C1076_=_C2395( C1076 C2395 ) C1076_=_C2396( C1076 C2396 ) C1076_=_C2397( C1076 C2397 ) \nC1076_=_C2398( C1076 C2398 ) C1077_=_C1078( C1077 C1078 ) C1077_=_C1080( C1077 C1080 ) C1077_=_C1082( C1077 C1082 ) C1077_=_C1083( C1077 C1083 ) C1077_=_C1084( C1077 C1084 ) \nC1077_=_C1086( C1077 C1086 ) C1077_=_C1088( C1077 C1088 ) C1077_=_C1091( C1077 C1091 ) C1077_=_C1093( C1077 C1093 ) C1077_=_C1094( C1077 C1094 ) C1077_=_C1097( C1077 C1097 ) \nC1077_=_C1221( C1077 C1221 ) C1077_=_C1547( C1077 C1547 ) C1077_=_C1618( C1077 C1618 ) C1077_=_C1948( C1077 C1948 ) C1077_=_C2385( C1077 C2385 ) C1077_=_C2492( C1077 C2492 ) \nC1077_=_C2493( C1077 C2493 ) C1077_=_C2495( C1077 C2495 ) C1077_=_C2496( C1077 C2496 ) C1077_=_C2497( C1077 C2497 ) C1077_=_C2502( C1077 C2502 ) C1078_=_C1080( C1078 C1080 ) \nC1078_=_C1082( C1078 C1082 ) C1078_=_C1083( C1078 C1083 ) C1078_=_C1084( C1078 C1084 ) C1078_=_C1086( C1078 C1086 ) C1078_=_C1088( C1078 C1088 ) C1078_=_C1091( C1078 C1091 ) \nC1078_=_C1093( C1078 C1093 ) C1078_=_C1094( C1078 C1094 ) C1078_=_C1097( C1078 C1097 ) C1078_=_C1478( C1078 C1478 ) C1078_=_C1662( C1078 C1662 ) C1078_=_C1789( C1078 C1789 ) \nC1078_=_C1929( C1078 C1929 ) C1078_=_C2041( C1078 C2041 ) C1078_=_C2320( C1078 C2320 ) C1078_=_C2386( C1078 C2386 ) C1078_=_C2504( C1078 C2504 ) C1078_=_C2509( C1078 C2509 ) \nC1078_=_C2511( C1078 C2511 ) C1078_=_C2512( C1078 C2512 ) C1078_=_C2513( C1078 C2513 ) C1078_=_C2514( C1078 C2514 ) C1078_=_C2516( C1078 C2516 ) C1080_=_C1082( C1080 C1082 ) \nC1080_=_C1083( C1080 C1083 ) C1080_=_C1084( C1080 C1084 ) C1080_=_C1086( C1080 C1086 ) C1080_=_C1088( C1080 C1088 ) C1080_=_C1091( C1080 C1091 ) C1080_=_C1093( C1080 C1093 ) \nC1080_=_C1094( C1080 C1094 ) C1080_=_C1097( C1080 C1097 ) C1080_=_C1551( C1080 C1551 ) C1080_=_C1619( C1080 C1619 ) C1080_=_C1665( C1080 C1665 ) C1080_=_C2389( C1080 C2389 ) \nC1080_=_C2861( C1080 C2861 ) C1080_=_C2863( C1080 C2863 ) C1080_=_C2864( C1080 C2864 ) C1080_=_C2865( C1080 C2865 ) C1080_=_C2866( C1080 C2866 ) C1080_=_C2868( C1080 C2868 ) \nC1082_=_C1083( C1082 C1083 ) C1082_=_C1084( C1082 C1084 ) C1082_=_C1086( C1082 C1086 ) C1082_=_C1088( C1082 C1088 ) C1082_=_C1091( C1082 C1091 ) C1082_=_C1093( C1082 C1093 ) \nC1082_=_C1094( C1082 C1094 ) C1082_=_C1097( C1082 C1097 ) C1082_=_C1668( C1082 C1668 ) C1082_=_C2044( C1082 C2044 ) C1082_=_C3264( C1082 C3264 ) C1082_=_C3265( C1082 C3265 ) \nC1082_=_C3267( C1082 C3267 ) C1082_=_C3269( C1082 C3269 ) C1082_=_C3271( C1082 C3271 ) C1082_=_C3273( C1082 C3273 ) C1082_=_C3274( C1082 C3274 ) C1083_=_C1084( C1083 C1084 ) \nC1083_=_C1086(</w:t>
      </w:r>
    </w:p>
    <w:p>
      <w:pPr>
        <w:pStyle w:val="PreformattedText"/>
        <w:bidi w:val="0"/>
        <w:spacing w:before="0" w:after="0"/>
        <w:jc w:val="left"/>
        <w:rPr/>
      </w:pPr>
      <w:r>
        <w:rPr/>
        <w:t xml:space="preserve"> </w:t>
      </w:r>
      <w:r>
        <w:rPr/>
        <w:t>C1083 C1086 ) C1083_=_C1088( C1083 C1088 ) C1083_=_C1091( C1083 C1091 ) C1083_=_C1093( C1083 C1093 ) C1083_=_C1094( C1083 C1094 ) C1083_=_C1097( C1083 C1097 ) \nC1083_=_C1108( C1083 C1108 ) C1083_=_C1412( C1083 C1412 ) C1083_=_C2323( C1083 C2323 ) C1083_=_C2509( C1083 C2509 ) C1083_=_C2657( C1083 C2657 ) C1083_=_C3209( C1083 C3209 ) \nC1083_=_C3311( C1083 C3311 ) C1083_=_C3414( C1083 C3414 ) C1083_=_C3415( C1083 C3415 ) C1083_=_C3416( C1083 C3416 ) C1083_=_C3418( C1083 C3418 ) C1083_=_C3419( C1083 C3419 ) \nC1083_=_C3420( C1083 C3420 ) C1083_=_C3421( C1083 C3421 ) C1083_=_C3422( C1083 C3422 ) C1083_=_C3423( C1083 C3423 ) C1083_=_C3424( C1083 C3424 ) C1084_=_C1086( C1084 C1086 ) \nC1084_=_C1088( C1084 C1088 ) C1084_=_C1091( C1084 C1091 ) C1084_=_C1093( C1084 C1093 ) C1084_=_C1094( C1084 C1094 ) C1084_=_C1097( C1084 C1097 ) C1084_=_C1441( C1084 C1441 ) \nC1084_=_C1838( C1084 C1838 ) C1084_=_C2324( C1084 C2324 ) C1084_=_C2350( C1084 C2350 ) C1084_=_C2658( C1084 C2658 ) C1084_=_C3365( C1084 C3365 ) C1084_=_C3414( C1084 C3414 ) \nC1084_=_C3442( C1084 C3442 ) C1084_=_C3443( C1084 C3443 ) C1084_=_C3444( C1084 C3444 ) C1084_=_C3445( C1084 C3445 ) C1084_=_C3447( C1084 C3447 ) C1084_=_C3448( C1084 C3448 ) \nC1086_=_C1088( C1086 C1088 ) C1086_=_C1091( C1086 C1091 ) C1086_=_C1093( C1086 C1093 ) C1086_=_C1094( C1086 C1094 ) C1086_=_C1097( C1086 C1097 ) C1086_=_C1293( C1086 C1293 ) \nC1086_=_C1388( C1086 C1388 ) C1086_=_C1558( C1086 C1558 ) C1086_=_C1623( C1086 C1623 ) C1086_=_C2243( C1086 C2243 ) C1086_=_C2496( C1086 C2496 ) C1086_=_C2571( C1086 C2571 ) \nC1086_=_C2822( C1086 C2822 ) C1086_=_C2864( C1086 C2864 ) C1086_=_C2888( C1086 C2888 ) C1086_=_C3001( C1086 C3001 ) C1086_=_C3012( C1086 C3012 ) C1086_=_C3509( C1086 C3509 ) \nC1086_=_C3511( C1086 C3511 ) C1086_=_C3512( C1086 C3512 ) C1086_=_C3516( C1086 C3516 ) C1086_=_C3517( C1086 C3517 ) C1086_=_C3518( C1086 C3518 ) C1088_=_C1091( C1088 C1091 ) \nC1088_=_C1093( C1088 C1093 ) C1088_=_C1094( C1088 C1094 ) C1088_=_C1097( C1088 C1097 ) C1088_=_C2105( C1088 C2105 ) C1088_=_C2327( C1088 C2327 ) C1088_=_C2512( C1088 C2512 ) \nC1088_=_C2661( C1088 C2661 ) C1088_=_C2865( C1088 C2865 ) C1088_=_C2919( C1088 C2919 ) C1088_=_C2938( C1088 C2938 ) C1088_=_C2981( C1088 C2981 ) C1088_=_C3100( C1088 C3100 ) \nC1088_=_C3443( C1088 C3443 ) C1088_=_C3452( C1088 C3452 ) C1088_=_C3519( C1088 C3519 ) C1088_=_C3589( C1088 C3589 ) C1088_=_C3590( C1088 C3590 ) C1088_=_C3593( C1088 C3593 ) \nC1088_=_C3594( C1088 C3594 ) C1088_=_C3595( C1088 C3595 ) C1091_=_C1093( C1091 C1093 ) C1091_=_C1094( C1091 C1094 ) C1091_=_C1097( C1091 C1097 ) C1091_=_C1137( C1091 C1137 ) \nC1091_=_C1229( C1091 C1229 ) C1091_=_C1671( C1091 C1671 ) C1091_=_C1692( C1091 C1692 ) C1091_=_C2048( C1091 C2048 ) C1091_=_C3044( C1091 C3044 ) C1091_=_C3252( C1091 C3252 ) \nC1091_=_C3324( C1091 C3324 ) C1091_=_C3387( C1091 C3387 ) C1091_=_C3556( C1091 C3556 ) C1091_=_C3704( C1091 C3704 ) C1091_=_C3706( C1091 C3706 ) C1091_=_C3708( C1091 C3708 ) \nC1091_=_C3709( C1091 C3709 ) C1093_=_C1094( C1093 C1094 ) C1093_=_C1097( C1093 C1097 ) C1093_=_C1675( C1093 C1675 ) C1093_=_C2053( C1093 C2053 ) C1093_=_C3560( C1093 C3560 ) \nC1093_=_C3582( C1093 C3582 ) C1093_=_C3952( C1093 C3952 ) C1093_=_C3965( C1093 C3965 ) C1093_=_C3967( C1093 C3967 ) C1093_=_C3969( C1093 C3969 ) C1093_=_C3970( C1093 C3970 ) \nC1094_=_C1097( C1094 C1097 ) C1094_=_C1562( C1094 C1562 ) C1094_=_C1628( C1094 C1628 ) C1094_=_C1676( C1094 C1676 ) C1094_=_C2002( C1094 C2002 ) C1094_=_C2398( C1094 C2398 ) \nC1094_=_C2988( C1094 C2988 ) C1094_=_C3008( C1094 C3008 ) C1094_=_C3084( C1094 C3084 ) C1094_=_C3392( C1094 C3392 ) C1094_=_C3431( C1094 C3431 ) C1094_=_C3511( C1094 C3511 ) \nC1094_=_C3627( C1094 C3627 ) C1094_=_C3759( C1094 C3759 ) C1094_=_C3986( C1094 C3986 ) C1094_=_C3989( C1094 C3989 ) C1097_=_C1217( C1097 C1217 ) C1097_=_C1307( C1097 C1307 ) \nC1097_=_C1657( C1097 C1657 ) C1097_=_C1904( C1097 C1904 ) C1097_=_C2339( C1097 C2339 ) C1097_=_C2673( C1097 C2673 ) C1097_=_C2901( C1097 C2901 ) C1097_=_C3424( C1097 C3424 ) \nC1097_=_C3462( C1097 C3462 ) C1097_=_C3518( C1097 C3518 ) C1097_=_C3595( C1097 C3595 ) C1097_=_C3620( C1097 C3620 ) C1097_=_C3783( C1097 C3783 ) C1097_=_C3822( C1097 C3822 ) \nC1097_=_C4001( C1097 C4001 ) C1097_=_C4076( C1097 C4076 ) C1097_=_C4083( C1097 C4083 ) C1097_=_C4106( C1097 C4106 ) C1097_=_C4117( C1097 C4117 ) C1097_=_C4120( C1097 C4120 ) \nC1098_=_C1104( C1098 C1104 ) C1098_=_C1106( C1098 C1106 ) C1098_=_C1107( C1098 C1107 ) C1098_=_C1108( C1098 C1108 ) C1098_=_C1114( C1098 C1114 ) C1098_=_C1116( C1098 C1116 ) \nC1098_=_C1121( C1098 C1121 ) C1098_=_C1406( C1098 C1406 ) C1098_=_C1409( C1098 C1409 ) C1098_=_C1412( C1098 C1412 ) C1098_=_C1413( C1098 C1413 ) C1098_=_C1414( C1098 C1414 ) \nC1098_=_C1416( C1098 C1416 ) C1098_=_C1417( C1098 C1417 ) C1098_=_C1419( C1098 C1419 ) C1098_=_C1422( C1098 C1422 ) C1098_=_C1423( C1098 C1423 ) C1098_=_C1425( C1098 C1425 ) \nC1098_=_C1426( C1098 C1426 ) C1104_=_C1106( C1104 C1106 ) C1104_=_C1107( C1104 C1107 ) C1104_=_C1108( C1104 C1108 ) C1104_=_C1114( C1104 C1114 ) C1104_=_C1116( C1104 C1116 ) \nC1104_=_C1121( C1104 C1121 ) C1104_=_C1950( C1104 C1950 ) C1104_=_C2368( C1104 C2368 ) C1104_=_C2884( C1104 C2884 ) C1104_=_C2976( C1104 C2976 ) C1104_=_C3023( C1104 C3023 ) \nC1104_=_C3097( C1104 C3097 ) C1104_=_C3099( C1104 C3099 ) C1104_=_C3100( C1104 C3100 ) C1104_=_C3101( C1104 C3101 ) C1104_=_C3102( C1104 C3102 ) C1104_=_C3103( C1104 C3103 ) \nC1104_=_C3104( C1104 C3104 ) C1104_=_C3107( C1104 C3107 ) C1104_=_C3108( C1104 C3108 ) C1104_=_C3109( C1104 C3109 ) C1104_=_C3111( C1104 C3111 ) C1106_=_C1107( C1106 C1107 ) \nC1106_=_C1108( C1106 C1108 ) C1106_=_C1114( C1106 C1114 ) C1106_=_C1116( C1106 C1116 ) C1106_=_C1121( C1106 C1121 ) C1106_=_C2885( C1106 C2885 ) C1106_=_C3025( C1106 C3025 ) \nC1106_=_C3236( C1106 C3236 ) C1106_=_C3240( C1106 C3240 ) C1106_=_C3241( C1106 C3241 ) C1106_=_C3242( C1106 C3242 ) C1106_=_C3244( C1106 C3244 ) C1106_=_C3246( C1106 C3246 ) \nC1106_=_C3247( C1106 C3247 ) C1107_=_C1108( C1107 C1108 ) C1107_=_C1114( C1107 C1114 ) C1107_=_C1116( C1107 C1116 ) C1107_=_C1121( C1107 C1121 ) C1107_=_C1854( C1107 C1854 ) \nC1107_=_C3000( C1107 C3000 ) C1107_=_C3207( C1107 C3207 ) C1107_=_C3310( C1107 C3310 ) C1107_=_C3311( C1107 C3311 ) C1107_=_C3314( C1107 C3314 ) C1107_=_C3315( C1107 C3315 ) \nC1107_=_C3317( C1107 C3317 ) C1107_=_C3318( C1107 C3318 ) C1108_=_C1114( C1108 C1114 ) C1108_=_C1116( C1108 C1116 ) C1108_=_C1121( C1108 C1121 ) C1108_=_C1412( C1108 C1412 ) \nC1108_=_C2323( C1108 C2323 ) C1108_=_C2509( C1108 C2509 ) C1108_=_C2657( C1108 C2657 ) C1108_=_C3209( C1108 C3209 ) C1108_=_C3311( C1108 C3311 ) C1108_=_C3414( C1108 C3414 ) \nC1108_=_C3415( C1108 C3415 ) C1108_=_C3416( C1108 C3416 ) C1108_=_C3418( C1108 C3418 ) C1108_=_C3419( C1108 C3419 ) C1108_=_C3420( C1108 C3420 ) C1108_=_C3421( C1108 C3421 ) \nC1108_=_C3422( C1108 C3422 ) C1108_=_C3423( C1108 C3423 ) C1108_=_C3424( C1108 C3424 ) C1114_=_C1116( C1114 C1116 ) C1114_=_C1121( C1114 C1121 ) C1114_=_C1696( C1114 C1696 ) \nC1114_=_C1899( C1114 C1899 ) C1114_=_C2017( C1114 C2017 ) C1114_=_C2595( C1114 C2595 ) C1114_=_C2806( C1114 C2806 ) C1114_=_C3354( C1114 C3354 ) C1114_=_C3523( C1114 C3523 ) \nC1114_=_C3535( C1114 C3535 ) C1114_=_C3833( C1114 C3833 ) C1114_=_C3909( C1114 C3909 ) C1114_=_C3911( C1114 C3911 ) C1114_=_C3912( C1114 C3912 ) C1114_=_C3914( C1114 C3914 ) \nC1114_=_C3915( C1114 C3915 ) C1116_=_C1121( C1116 C1121 ) C1116_=_C1732( C1116 C1732 ) C1116_=_C1841( C1116 C1841 ) C1116_=_C2559( C1116 C2559 ) C1116_=_C2808( C1116 C2808 ) \nC1116_=_C2891( C1116 C2891 ) C1116_=_C3031( C1116 C3031 ) C1116_=_C3502( C1116 C3502 ) C1116_=_C3545( C1116 C3545 ) C1116_=_C3841( C1116 C3841 ) C1116_=_C3922( C1116 C3922 ) \nC1116_=_C3939( C1116 C3939 ) C1116_=_C3941( C1116 C3941 ) C1116_=_C3942( C1116 C3942 ) C1116_=_C3943( C1116 C3943 ) C1116_=_C3944( C1116 C3944 ) C1116_=_C3945( C1116 C3945 ) \nC1121_=_C2899( C1121 C2899 ) C1121_=_C3037( C1121 C3037 ) C1121_=_C3588( C1121 C3588 ) C1121_=_C3610( C1121 C3610 ) C1121_=_C3850( C1121 C3850 ) C1121_=_C3927( C1121 C3927 ) \nC1121_=_C4026( C1121 C4026 ) C1121_=_C4061( C1121 C4061 ) C1121_=_C4079( C1121 C4079 ) C1123_=_C1125( C1123 C1125 ) C1123_=_C1126( C1123 C1126 ) C1123_=_C1128( C1123 C1128 ) \nC1123_=_C1129( C1123 C1129 ) C1123_=_C1137( C1123 C1137 ) C1123_=_C1138( C1123 C1138 ) C1123_=_C1143( C1123 C1143 ) C1123_=_C1144( C1123 C1144 ) C1123_=_C1240( C1123 C1240 ) \nC1123_=_C1356( C1123 C1356 ) C1123_=_C1358( C1123 C1358 ) C1123_=_C1359( C1123 C1359 ) C1123_=_C1360( C1123 C1360 ) C1123_=_C1361( C1123 C1361 ) C1123_=_C1364( C1123 C1364 ) \nC1123_=_C1365( C1123 C1365 ) C1123_=_C1366( C1123 C1366 ) C1123_=_C1367( C1123 C1367 ) C1123_=_C1369( C1123 C1369 ) C1123_=_C1372( C1123 C1372 ) C1123_=_C1373( C1123 C1373 ) \nC1123_=_C1374( C1123 C1374 ) C1123_=_C1375( C1123 C1375 ) C1123_=_C1376( C1123 C1376 ) C1125_=_C1126( C1125 C1126 ) C1125_=_C1128( C1125 C1128 ) C1125_=_C1129( C1125 C1129 ) \nC1125_=_C1137( C1125 C1137 ) C1125_=_C1138( C1125 C1138 ) C1125_=_C1143( C1125 C1143 ) C1125_=_C1144( C1125 C1144 ) C1125_=_C1565( C1125 C1565 ) C1125_=_C1566( C1125 C1566 ) \nC1125_=_C1567( C1125 C1567 ) C1125_=_C1569( C1125 C1569 ) C1125_=_C1574( C1125 C1574 ) C1125_=_C1575( C1125 C1575 ) C1125_=_C1576( C1125 C1576 ) C1125_=_C1578( C1125 C1578 ) \nC1125_=_C1581( C1125 C1581 ) C1125_=_C1582( C1125 C1582 ) C1125_=_C1584( C1125 C1584 ) C1125_=_C1585( C1125 C1585 ) C1126_=_C1128( C1126 C1128 ) C1126_=_C1129( C1126 C1129 ) \nC1126_=_C1137( C1126 C1137 ) C1126_=_C1138( C1126 C1138 ) C1126_=_C1143( C1126 C1143 ) C1126_=_C1144( C1126 C1144 ) C1126_=_C1588( C1126 C1588 ) C1126_=_C1595( C1126 C1595 ) \nC1126_=_C1597( C1126 C1597 ) C1126_=_C1598( C1126 C1598 ) C1126_=_C1599( C1126 C1599 ) C1126_=_C1603( C1126 C1603 ) C1126_=_C1606( C1126 C1606 ) C1126_=_C1608( C1126 C1608 ) \nC1126_=_C1609( C1126 C1609 ) C1126_=_C1612( C1126 C1612 ) C1128_=_C1129(</w:t>
      </w:r>
    </w:p>
    <w:p>
      <w:pPr>
        <w:pStyle w:val="PreformattedText"/>
        <w:bidi w:val="0"/>
        <w:spacing w:before="0" w:after="0"/>
        <w:jc w:val="left"/>
        <w:rPr/>
      </w:pPr>
      <w:r>
        <w:rPr/>
        <w:t xml:space="preserve"> </w:t>
      </w:r>
      <w:r>
        <w:rPr/>
        <w:t>C1128 C1129 ) C1128_=_C1137( C1128 C1137 ) C1128_=_C1138( C1128 C1138 ) C1128_=_C1143( C1128 C1143 ) \nC1128_=_C1144( C1128 C1144 ) C1128_=_C1360( C1128 C1360 ) C1128_=_C1542( C1128 C1542 ) C1128_=_C1588( C1128 C1588 ) C1128_=_C1926( C1128 C1926 ) C1128_=_C1985( C1128 C1985 ) \nC1128_=_C2168( C1128 C2168 ) C1128_=_C2169( C1128 C2169 ) C1128_=_C2170( C1128 C2170 ) C1128_=_C2171( C1128 C2171 ) C1128_=_C2172( C1128 C2172 ) C1128_=_C2173( C1128 C2173 ) \nC1128_=_C2174( C1128 C2174 ) C1128_=_C2176( C1128 C2176 ) C1128_=_C2179( C1128 C2179 ) C1128_=_C2180( C1128 C2180 ) C1129_=_C1137( C1129 C1137 ) C1129_=_C1138( C1129 C1138 ) \nC1129_=_C1143( C1129 C1143 ) C1129_=_C1144( C1129 C1144 ) C1129_=_C1287( C1129 C1287 ) C1129_=_C1431( C1129 C1431 ) C1129_=_C2095( C1129 C2095 ) C1129_=_C2365( C1129 C2365 ) \nC1129_=_C2366( C1129 C2366 ) C1129_=_C2367( C1129 C2367 ) C1129_=_C2368( C1129 C2368 ) C1129_=_C2370( C1129 C2370 ) C1129_=_C2371( C1129 C2371 ) C1129_=_C2373( C1129 C2373 ) \nC1129_=_C2377( C1129 C2377 ) C1129_=_C2378( C1129 C2378 ) C1129_=_C2381( C1129 C2381 ) C1129_=_C2382( C1129 C2382 ) C1129_=_C2383( C1129 C2383 ) C1137_=_C1138( C1137 C1138 ) \nC1137_=_C1143( C1137 C1143 ) C1137_=_C1144( C1137 C1144 ) C1137_=_C1229( C1137 C1229 ) C1137_=_C1671( C1137 C1671 ) C1137_=_C1692( C1137 C1692 ) C1137_=_C2048( C1137 C2048 ) \nC1137_=_C3044( C1137 C3044 ) C1137_=_C3252( C1137 C3252 ) C1137_=_C3324( C1137 C3324 ) C1137_=_C3387( C1137 C3387 ) C1137_=_C3556( C1137 C3556 ) C1137_=_C3704( C1137 C3704 ) \nC1137_=_C3706( C1137 C3706 ) C1137_=_C3708( C1137 C3708 ) C1137_=_C3709( C1137 C3709 ) C1138_=_C1143( C1138 C1143 ) C1138_=_C1144( C1138 C1144 ) C1138_=_C1232( C1138 C1232 ) \nC1138_=_C1860( C1138 C1860 ) C1138_=_C2173( C1138 C2173 ) C1138_=_C2629( C1138 C2629 ) C1138_=_C2966( C1138 C2966 ) C1138_=_C3048( C1138 C3048 ) C1138_=_C3255( C1138 C3255 ) \nC1138_=_C3370( C1138 C3370 ) C1138_=_C3488( C1138 C3488 ) C1138_=_C3637( C1138 C3637 ) C1138_=_C3676( C1138 C3676 ) C1138_=_C3711( C1138 C3711 ) C1138_=_C3904( C1138 C3904 ) \nC1138_=_C3905( C1138 C3905 ) C1138_=_C3906( C1138 C3906 ) C1138_=_C3907( C1138 C3907 ) C1138_=_C3908( C1138 C3908 ) C1143_=_C1144( C1143 C1144 ) C1143_=_C1447( C1143 C1447 ) \nC1143_=_C1629( C1143 C1629 ) C1143_=_C1677( C1143 C1677 ) C1143_=_C1960( C1143 C1960 ) C1143_=_C2334( C1143 C2334 ) C1143_=_C2378( C1143 C2378 ) C1143_=_C2633( C1143 C2633 ) \nC1143_=_C2765( C1143 C2765 ) C1143_=_C3550( C1143 C3550 ) C1143_=_C3760( C1143 C3760 ) C1143_=_C3973( C1143 C3973 ) C1143_=_C4088( C1143 C4088 ) C1143_=_C4090( C1143 C4090 ) \nC1143_=_C4091( C1143 C4091 ) C1144_=_C1448( C1144 C1448 ) C1144_=_C1632( C1144 C1632 ) C1144_=_C1701( C1144 C1701 ) C1144_=_C1962( C1144 C1962 ) C1144_=_C2336( C1144 C2336 ) \nC1144_=_C3334( C1144 C3334 ) C1144_=_C3347( C1144 C3347 ) C1144_=_C3362( C1144 C3362 ) C1144_=_C3396( C1144 C3396 ) C1144_=_C3680( C1144 C3680 ) C1144_=_C4034( C1144 C4034 ) \nC1144_=_C4060( C1144 C4060 ) C1144_=_C4100( C1144 C4100 ) C1144_=_C4110( C1144 C4110 ) C1144_=_C4111( C1144 C4111 ) C1149_=_C1150( C1149 C1150 ) C1149_=_C1151( C1149 C1151 ) \nC1149_=_C1153( C1149 C1153 ) C1149_=_C1154( C1149 C1154 ) C1149_=_C1155( C1149 C1155 ) C1149_=_C1156( C1149 C1156 ) C1149_=_C1157( C1149 C1157 ) C1149_=_C1159( C1149 C1159 ) \nC1149_=_C1161( C1149 C1161 ) C1149_=_C1164( C1149 C1164 ) C1149_=_C1166( C1149 C1166 ) C1149_=_C1169( C1149 C1169 ) C1149_=_C1171( C1149 C1171 ) C1149_=_C1172( C1149 C1172 ) \nC1149_=_C1173( C1149 C1173 ) C1149_=_C1722( C1149 C1722 ) C1149_=_C1744( C1149 C1744 ) C1149_=_C1747( C1149 C1747 ) C1149_=_C1752( C1149 C1752 ) C1149_=_C1755( C1149 C1755 ) \nC1149_=_C1756( C1149 C1756 ) C1150_=_C1151( C1150 C1151 ) C1150_=_C1153( C1150 C1153 ) C1150_=_C1154( C1150 C1154 ) C1150_=_C1155( C1150 C1155 ) C1150_=_C1156( C1150 C1156 ) \nC1150_=_C1157( C1150 C1157 ) C1150_=_C1159( C1150 C1159 ) C1150_=_C1161( C1150 C1161 ) C1150_=_C1164( C1150 C1164 ) C1150_=_C1166( C1150 C1166 ) C1150_=_C1169( C1150 C1169 ) \nC1150_=_C1171( C1150 C1171 ) C1150_=_C1172( C1150 C1172 ) C1150_=_C1173( C1150 C1173 ) C1150_=_C1806( C1150 C1806 ) C1150_=_C1807( C1150 C1807 ) C1150_=_C1812( C1150 C1812 ) \nC1150_=_C1814( C1150 C1814 ) C1150_=_C1817( C1150 C1817 ) C1150_=_C1820( C1150 C1820 ) C1150_=_C1822( C1150 C1822 ) C1150_=_C1826( C1150 C1826 ) C1151_=_C1153( C1151 C1153 ) \nC1151_=_C1154( C1151 C1154 ) C1151_=_C1155( C1151 C1155 ) C1151_=_C1156( C1151 C1156 ) C1151_=_C1157( C1151 C1157 ) C1151_=_C1159( C1151 C1159 ) C1151_=_C1161( C1151 C1161 ) \nC1151_=_C1164( C1151 C1164 ) C1151_=_C1166( C1151 C1166 ) C1151_=_C1169( C1151 C1169 ) C1151_=_C1171( C1151 C1171 ) C1151_=_C1172( C1151 C1172 ) C1151_=_C1173( C1151 C1173 ) \nC1151_=_C1336( C1151 C1336 ) C1151_=_C1744( C1151 C1744 ) C1151_=_C1806( C1151 C1806 ) C1151_=_C2219( C1151 C2219 ) C1151_=_C2220( C1151 C2220 ) C1151_=_C2221( C1151 C2221 ) \nC1151_=_C2222( C1151 C2222 ) C1151_=_C2223( C1151 C2223 ) C1151_=_C2224( C1151 C2224 ) C1151_=_C2227( C1151 C2227 ) C1151_=_C2229( C1151 C2229 ) C1151_=_C2230( C1151 C2230 ) \nC1151_=_C2231( C1151 C2231 ) C1151_=_C2232( C1151 C2232 ) C1151_=_C2234( C1151 C2234 ) C1153_=_C1154( C1153 C1154 ) C1153_=_C1155( C1153 C1155 ) C1153_=_C1156( C1153 C1156 ) \nC1153_=_C1157( C1153 C1157 ) C1153_=_C1159( C1153 C1159 ) C1153_=_C1161( C1153 C1161 ) C1153_=_C1164( C1153 C1164 ) C1153_=_C1166( C1153 C1166 ) C1153_=_C1169( C1153 C1169 ) \nC1153_=_C1171( C1153 C1171 ) C1153_=_C1172( C1153 C1172 ) C1153_=_C1173( C1153 C1173 ) C1153_=_C1176( C1153 C1176 ) C1153_=_C1546( C1153 C1546 ) C1153_=_C1763( C1153 C1763 ) \nC1153_=_C2401( C1153 C2401 ) C1153_=_C2402( C1153 C2402 ) C1153_=_C2404( C1153 C2404 ) C1153_=_C2405( C1153 C2405 ) C1153_=_C2406( C1153 C2406 ) C1153_=_C2407( C1153 C2407 ) \nC1153_=_C2411( C1153 C2411 ) C1153_=_C2412( C1153 C2412 ) C1154_=_C1155( C1154 C1155 ) C1154_=_C1156( C1154 C1156 ) C1154_=_C1157( C1154 C1157 ) C1154_=_C1159( C1154 C1159 ) \nC1154_=_C1161( C1154 C1161 ) C1154_=_C1164( C1154 C1164 ) C1154_=_C1166( C1154 C1166 ) C1154_=_C1169( C1154 C1169 ) C1154_=_C1171( C1154 C1171 ) C1154_=_C1172( C1154 C1172 ) \nC1154_=_C1173( C1154 C1173 ) C1154_=_C2220( C1154 C2220 ) C1154_=_C2582( C1154 C2582 ) C1154_=_C2586( C1154 C2586 ) C1154_=_C2587( C1154 C2587 ) C1154_=_C2591( C1154 C2591 ) \nC1154_=_C2593( C1154 C2593 ) C1154_=_C2594( C1154 C2594 ) C1154_=_C2595( C1154 C2595 ) C1154_=_C2596( C1154 C2596 ) C1154_=_C2598( C1154 C2598 ) C1155_=_C1156( C1155 C1156 ) \nC1155_=_C1157( C1155 C1157 ) C1155_=_C1159( C1155 C1159 ) C1155_=_C1161( C1155 C1161 ) C1155_=_C1164( C1155 C1164 ) C1155_=_C1166( C1155 C1166 ) C1155_=_C1169( C1155 C1169 ) \nC1155_=_C1171( C1155 C1171 ) C1155_=_C1172( C1155 C1172 ) C1155_=_C1173( C1155 C1173 ) C1155_=_C1728( C1155 C1728 ) C1155_=_C1834( C1155 C1834 ) C1155_=_C2222( C1155 C2222 ) \nC1155_=_C2798( C1155 C2798 ) C1155_=_C2799( C1155 C2799 ) C1155_=_C2801( C1155 C2801 ) C1155_=_C2805( C1155 C2805 ) C1155_=_C2806( C1155 C2806 ) C1155_=_C2807( C1155 C2807 ) \nC1155_=_C2808( C1155 C2808 ) C1155_=_C2812( C1155 C2812 ) C1156_=_C1157( C1156 C1157 ) C1156_=_C1159( C1156 C1159 ) C1156_=_C1161( C1156 C1161 ) C1156_=_C1164( C1156 C1164 ) \nC1156_=_C1166( C1156 C1166 ) C1156_=_C1169( C1156 C1169 ) C1156_=_C1171( C1156 C1171 ) C1156_=_C1172( C1156 C1172 ) C1156_=_C1173( C1156 C1173 ) C1156_=_C1179( C1156 C1179 ) \nC1156_=_C1765( C1156 C1765 ) C1156_=_C1930( C1156 C1930 ) C1156_=_C1989( C1156 C1989 ) C1156_=_C2096( C1156 C2096 ) C1156_=_C2831( C1156 C2831 ) C1156_=_C2832( C1156 C2832 ) \nC1156_=_C2834( C1156 C2834 ) C1156_=_C2835( C1156 C2835 ) C1156_=_C2836( C1156 C2836 ) C1156_=_C2837( C1156 C2837 ) C1156_=_C2838( C1156 C2838 ) C1156_=_C2839( C1156 C2839 ) \nC1156_=_C2840( C1156 C2840 ) C1156_=_C2841( C1156 C2841 ) C1156_=_C2842( C1156 C2842 ) C1156_=_C2843( C1156 C2843 ) C1156_=_C2844( C1156 C2844 ) C1156_=_C2845( C1156 C2845 ) \nC1156_=_C2847( C1156 C2847 ) C1157_=_C1159( C1157 C1159 ) C1157_=_C1161( C1157 C1161 ) C1157_=_C1164( C1157 C1164 ) C1157_=_C1166( C1157 C1166 ) C1157_=_C1169( C1157 C1169 ) \nC1157_=_C1171( C1157 C1171 ) C1157_=_C1172( C1157 C1172 ) C1157_=_C1173( C1157 C1173 ) C1157_=_C2223( C1157 C2223 ) C1157_=_C2604( C1157 C2604 ) C1157_=_C2861( C1157 C2861 ) \nC1157_=_C2913( C1157 C2913 ) C1157_=_C2915( C1157 C2915 ) C1157_=_C2916( C1157 C2916 ) C1157_=_C2919( C1157 C2919 ) C1157_=_C2920( C1157 C2920 ) C1157_=_C2921( C1157 C2921 ) \nC1157_=_C2922( C1157 C2922 ) C1157_=_C2923( C1157 C2923 ) C1159_=_C1161( C1159 C1161 ) C1159_=_C1164( C1159 C1164 ) C1159_=_C1166( C1159 C1166 ) C1159_=_C1169( C1159 C1169 ) \nC1159_=_C1171( C1159 C1171 ) C1159_=_C1172( C1159 C1172 ) C1159_=_C1173( C1159 C1173 ) C1159_=_C1182( C1159 C1182 ) C1159_=_C2402( C1159 C2402 ) C1159_=_C2832( C1159 C2832 ) \nC1159_=_C2872( C1159 C2872 ) C1159_=_C3125( C1159 C3125 ) C1159_=_C3142( C1159 C3142 ) C1161_=_C1164( C1161 C1164 ) C1161_=_C1166( C1161 C1166 ) C1161_=_C1169( C1161 C1169 ) \nC1161_=_C1171( C1161 C1171 ) C1161_=_C1172( C1161 C1172 ) C1161_=_C1173( C1161 C1173 ) C1161_=_C1506( C1161 C1506 ) C1161_=_C1752( C1161 C1752 ) C1161_=_C1814( C1161 C1814 ) \nC1161_=_C2149( C1161 C2149 ) C1161_=_C2521( C1161 C2521 ) C1161_=_C2587( C1161 C2587 ) C1161_=_C2723( C1161 C2723 ) C1161_=_C2798( C1161 C2798 ) C1161_=_C2916( C1161 C2916 ) \nC1161_=_C3222( C1161 C3222 ) C1161_=_C3275( C1161 C3275 ) C1161_=_C3276( C1161 C3276 ) C1161_=_C3278( C1161 C3278 ) C1161_=_C3279( C1161 C3279 ) C1161_=_C3280( C1161 C3280 ) \nC1161_=_C3281( C1161 C3281 ) C1164_=_C1166( C1164 C1166 ) C1164_=_C1169( C1164 C1169 ) C1164_=_C1171( C1164 C1171 ) C1164_=_C1172( C1164 C1172 ) C1164_=_C1173( C1164 C1173 ) \nC1164_=_C1768( C1164 C1768 ) C1164_=_C1837( C1164 C1837 ) C1164_=_C2264( C1164 C2264 ) C1164_=_C2307( C1164 C2307 ) C1164_=_C2347( C1164 C2347 ) C1164_=_C2423( C1164 C2423 ) \nC1164_=_C2523( C1164 C2523 ) C1164_=_C2741( C1164 C2741 ) C1164_=_C3129( C1164 C3129 ) C1164_=_C3236( C1164 C3236 ) C1164_=_C3287(</w:t>
      </w:r>
    </w:p>
    <w:p>
      <w:pPr>
        <w:pStyle w:val="PreformattedText"/>
        <w:bidi w:val="0"/>
        <w:spacing w:before="0" w:after="0"/>
        <w:jc w:val="left"/>
        <w:rPr/>
      </w:pPr>
      <w:r>
        <w:rPr/>
        <w:t xml:space="preserve"> </w:t>
      </w:r>
      <w:r>
        <w:rPr/>
        <w:t>C1164 C3287 ) C1164_=_C3310( C1164 C3310 ) \nC1164_=_C3365( C1164 C3365 ) C1164_=_C3366( C1164 C3366 ) C1164_=_C3368( C1164 C3368 ) C1164_=_C3370( C1164 C3370 ) C1166_=_C1169( C1166 C1169 ) C1166_=_C1171( C1166 C1171 ) \nC1166_=_C1172( C1166 C1172 ) C1166_=_C1173( C1166 C1173 ) C1166_=_C2227( C1166 C2227 ) C1166_=_C2283( C1166 C2283 ) C1166_=_C2610( C1166 C2610 ) C1166_=_C2640( C1166 C2640 ) \nC1166_=_C2993( C1166 C2993 ) C1166_=_C3276( C1166 C3276 ) C1166_=_C3435( C1166 C3435 ) C1166_=_C3437( C1166 C3437 ) C1166_=_C3438( C1166 C3438 ) C1166_=_C3439( C1166 C3439 ) \nC1166_=_C3440( C1166 C3440 ) C1166_=_C3441( C1166 C3441 ) C1169_=_C1171( C1169 C1171 ) C1169_=_C1172( C1169 C1172 ) C1169_=_C1173( C1169 C1173 ) C1169_=_C1185( C1169 C1185 ) \nC1169_=_C1254( C1169 C1254 ) C1169_=_C2168( C1169 C2168 ) C1169_=_C2191( C1169 C2191 ) C1169_=_C2405( C1169 C2405 ) C1169_=_C2513( C1169 C2513 ) C1169_=_C2837( C1169 C2837 ) \nC1169_=_C3133( C1169 C3133 ) C1169_=_C3400( C1169 C3400 ) C1169_=_C3418( C1169 C3418 ) C1169_=_C3444( C1169 C3444 ) C1169_=_C3589( C1169 C3589 ) C1169_=_C3618( C1169 C3618 ) \nC1169_=_C3620( C1169 C3620 ) C1171_=_C1172( C1171 C1172 ) C1171_=_C1173( C1171 C1173 ) C1171_=_C1187( C1171 C1187 ) C1171_=_C1367( C1171 C1367 ) C1171_=_C2406( C1171 C2406 ) \nC1171_=_C2841( C1171 C2841 ) C1171_=_C2875( C1171 C2875 ) C1171_=_C3135( C1171 C3135 ) C1171_=_C3401( C1171 C3401 ) C1171_=_C3596( C1171 C3596 ) C1171_=_C3727( C1171 C3727 ) \nC1172_=_C1173( C1172 C1173 ) C1172_=_C1188( C1172 C1188 ) C1172_=_C1206( C1172 C1206 ) C1172_=_C2312( C1172 C2312 ) C1172_=_C2407( C1172 C2407 ) C1172_=_C2744( C1172 C2744 ) \nC1172_=_C2842( C1172 C2842 ) C1172_=_C3136( C1172 C3136 ) C1172_=_C3201( C1172 C3201 ) C1172_=_C3402( C1172 C3402 ) C1172_=_C3743( C1172 C3743 ) C1173_=_C1192( C1173 C1192 ) \nC1173_=_C1779( C1173 C1779 ) C1173_=_C2412( C1173 C2412 ) C1173_=_C2844( C1173 C2844 ) C1173_=_C3140( C1173 C3140 ) C1173_=_C3409( C1173 C3409 ) C1173_=_C3905( C1173 C3905 ) \nC1173_=_C4037( C1173 C4037 ) C1174_=_C1176( C1174 C1176 ) C1174_=_C1179( C1174 C1179 ) C1174_=_C1180( C1174 C1180 ) C1174_=_C1182( C1174 C1182 ) C1174_=_C1183( C1174 C1183 ) \nC1174_=_C1185( C1174 C1185 ) C1174_=_C1187( C1174 C1187 ) C1174_=_C1188( C1174 C1188 ) C1174_=_C1191( C1174 C1191 ) C1174_=_C1192( C1174 C1192 ) C1174_=_C1218( C1174 C1218 ) \nC1174_=_C1219( C1174 C1219 ) C1174_=_C1220( C1174 C1220 ) C1174_=_C1221( C1174 C1221 ) C1174_=_C1222( C1174 C1222 ) C1174_=_C1224( C1174 C1224 ) C1174_=_C1226( C1174 C1226 ) \nC1174_=_C1229( C1174 C1229 ) C1174_=_C1232( C1174 C1232 ) C1174_=_C1236( C1174 C1236 ) C1176_=_C1179( C1176 C1179 ) C1176_=_C1180( C1176 C1180 ) C1176_=_C1182( C1176 C1182 ) \nC1176_=_C1183( C1176 C1183 ) C1176_=_C1185( C1176 C1185 ) C1176_=_C1187( C1176 C1187 ) C1176_=_C1188( C1176 C1188 ) C1176_=_C1191( C1176 C1191 ) C1176_=_C1192( C1176 C1192 ) \nC1176_=_C1546( C1176 C1546 ) C1176_=_C1763( C1176 C1763 ) C1176_=_C2401( C1176 C2401 ) C1176_=_C2402( C1176 C2402 ) C1176_=_C2404( C1176 C2404 ) C1176_=_C2405( C1176 C2405 ) \nC1176_=_C2406( C1176 C2406 ) C1176_=_C2407( C1176 C2407 ) C1176_=_C2411( C1176 C2411 ) C1176_=_C2412( C1176 C2412 ) C1179_=_C1180( C1179 C1180 ) C1179_=_C1182( C1179 C1182 ) \nC1179_=_C1183( C1179 C1183 ) C1179_=_C1185( C1179 C1185 ) C1179_=_C1187( C1179 C1187 ) C1179_=_C1188( C1179 C1188 ) C1179_=_C1191( C1179 C1191 ) C1179_=_C1192( C1179 C1192 ) \nC1179_=_C1765( C1179 C1765 ) C1179_=_C1930( C1179 C1930 ) C1179_=_C1989( C1179 C1989 ) C1179_=_C2096( C1179 C2096 ) C1179_=_C2831( C1179 C2831 ) C1179_=_C2832( C1179 C2832 ) \nC1179_=_C2834( C1179 C2834 ) C1179_=_C2835( C1179 C2835 ) C1179_=_C2836( C1179 C2836 ) C1179_=_C2837( C1179 C2837 ) C1179_=_C2838( C1179 C2838 ) C1179_=_C2839( C1179 C2839 ) \nC1179_=_C2840( C1179 C2840 ) C1179_=_C2841( C1179 C2841 ) C1179_=_C2842( C1179 C2842 ) C1179_=_C2843( C1179 C2843 ) C1179_=_C2844( C1179 C2844 ) C1179_=_C2845( C1179 C2845 ) \nC1179_=_C2847( C1179 C2847 ) C1180_=_C1182( C1180 C1182 ) C1180_=_C1183( C1180 C1183 ) C1180_=_C1185( C1180 C1185 ) C1180_=_C1187( C1180 C1187 ) C1180_=_C1188( C1180 C1188 ) \nC1180_=_C1191( C1180 C1191 ) C1180_=_C1192( C1180 C1192 ) C1180_=_C1224( C1180 C1224 ) C1180_=_C2204( C1180 C2204 ) C1180_=_C2420( C1180 C2420 ) C1180_=_C2493( C1180 C2493 ) \nC1180_=_C2711( C1180 C2711 ) C1180_=_C2721( C1180 C2721 ) C1180_=_C3039( C1180 C3039 ) C1180_=_C3043( C1180 C3043 ) C1180_=_C3044( C1180 C3044 ) C1180_=_C3045( C1180 C3045 ) \nC1180_=_C3047( C1180 C3047 ) C1180_=_C3048( C1180 C3048 ) C1180_=_C3049( C1180 C3049 ) C1182_=_C1183( C1182 C1183 ) C1182_=_C1185( C1182 C1185 ) C1182_=_C1187( C1182 C1187 ) \nC1182_=_C1188( C1182 C1188 ) C1182_=_C1191( C1182 C1191 ) C1182_=_C1192( C1182 C1192 ) C1182_=_C2402( C1182 C2402 ) C1182_=_C2832( C1182 C2832 ) C1182_=_C2872( C1182 C2872 ) \nC1182_=_C3125( C1182 C3125 ) C1182_=_C3142( C1182 C3142 ) C1183_=_C1185( C1183 C1185 ) C1183_=_C1187( C1183 C1187 ) C1183_=_C1188( C1183 C1188 ) C1183_=_C1191( C1183 C1191 ) \nC1183_=_C1192( C1183 C1192 ) C1183_=_C1226( C1183 C1226 ) C1183_=_C1595( C1183 C1595 ) C1183_=_C2148( C1183 C2148 ) C1183_=_C2208( C1183 C2208 ) C1183_=_C2443( C1183 C2443 ) \nC1183_=_C2462( C1183 C2462 ) C1183_=_C2495( C1183 C2495 ) C1183_=_C2536( C1183 C2536 ) C1183_=_C2712( C1183 C2712 ) C1183_=_C3249( C1183 C3249 ) C1183_=_C3250( C1183 C3250 ) \nC1183_=_C3252( C1183 C3252 ) C1183_=_C3253( C1183 C3253 ) C1183_=_C3254( C1183 C3254 ) C1183_=_C3255( C1183 C3255 ) C1183_=_C3256( C1183 C3256 ) C1183_=_C3257( C1183 C3257 ) \nC1183_=_C3262( C1183 C3262 ) C1185_=_C1187( C1185 C1187 ) C1185_=_C1188( C1185 C1188 ) C1185_=_C1191( C1185 C1191 ) C1185_=_C1192( C1185 C1192 ) C1185_=_C1254( C1185 C1254 ) \nC1185_=_C2168( C1185 C2168 ) C1185_=_C2191( C1185 C2191 ) C1185_=_C2405( C1185 C2405 ) C1185_=_C2513( C1185 C2513 ) C1185_=_C2837( C1185 C2837 ) C1185_=_C3133( C1185 C3133 ) \nC1185_=_C3400( C1185 C3400 ) C1185_=_C3418( C1185 C3418 ) C1185_=_C3444( C1185 C3444 ) C1185_=_C3589( C1185 C3589 ) C1185_=_C3618( C1185 C3618 ) C1185_=_C3620( C1185 C3620 ) \nC1187_=_C1188( C1187 C1188 ) C1187_=_C1191( C1187 C1191 ) C1187_=_C1192( C1187 C1192 ) C1187_=_C1367( C1187 C1367 ) C1187_=_C2406( C1187 C2406 ) C1187_=_C2841( C1187 C2841 ) \nC1187_=_C2875( C1187 C2875 ) C1187_=_C3135( C1187 C3135 ) C1187_=_C3401( C1187 C3401 ) C1187_=_C3596( C1187 C3596 ) C1187_=_C3727( C1187 C3727 ) C1188_=_C1191( C1188 C1191 ) \nC1188_=_C1192( C1188 C1192 ) C1188_=_C1206( C1188 C1206 ) C1188_=_C2312( C1188 C2312 ) C1188_=_C2407( C1188 C2407 ) C1188_=_C2744( C1188 C2744 ) C1188_=_C2842( C1188 C2842 ) \nC1188_=_C3136( C1188 C3136 ) C1188_=_C3201( C1188 C3201 ) C1188_=_C3402( C1188 C3402 ) C1188_=_C3743( C1188 C3743 ) C1191_=_C1192( C1191 C1192 ) C1191_=_C1298( C1191 C1298 ) \nC1191_=_C2596( C1191 C2596 ) C1191_=_C2779( C1191 C2779 ) C1191_=_C2967( C1191 C2967 ) C1191_=_C3581( C1191 C3581 ) C1191_=_C3879( C1191 C3879 ) C1191_=_C3909( C1191 C3909 ) \nC1191_=_C3928( C1191 C3928 ) C1191_=_C3929( C1191 C3929 ) C1191_=_C3932( C1191 C3932 ) C1192_=_C1779( C1192 C1779 ) C1192_=_C2412( C1192 C2412 ) C1192_=_C2844( C1192 C2844 ) \nC1192_=_C3140( C1192 C3140 ) C1192_=_C3409( C1192 C3409 ) C1192_=_C3905( C1192 C3905 ) C1192_=_C4037( C1192 C4037 ) C1194_=_C1196( C1194 C1196 ) C1194_=_C1197( C1194 C1197 ) \nC1194_=_C1198( C1194 C1198 ) C1194_=_C1199( C1194 C1199 ) C1194_=_C1200( C1194 C1200 ) C1194_=_C1202( C1194 C1202 ) C1194_=_C1203( C1194 C1203 ) C1194_=_C1204( C1194 C1204 ) \nC1194_=_C1206( C1194 C1206 ) C1194_=_C1208( C1194 C1208 ) C1194_=_C1209( C1194 C1209 ) C1194_=_C1211( C1194 C1211 ) C1194_=_C1215( C1194 C1215 ) C1194_=_C1216( C1194 C1216 ) \nC1194_=_C1217( C1194 C1217 ) C1194_=_C1284( C1194 C1284 ) C1194_=_C1286( C1194 C1286 ) C1194_=_C1287( C1194 C1287 ) C1194_=_C1293( C1194 C1293 ) C1194_=_C1294( C1194 C1294 ) \nC1194_=_C1296( C1194 C1296 ) C1194_=_C1297( C1194 C1297 ) C1194_=_C1298( C1194 C1298 ) C1194_=_C1299( C1194 C1299 ) C1194_=_C1300( C1194 C1300 ) C1194_=_C1301( C1194 C1301 ) \nC1194_=_C1303( C1194 C1303 ) C1194_=_C1304( C1194 C1304 ) C1194_=_C1305( C1194 C1305 ) C1194_=_C1307( C1194 C1307 ) C1196_=_C1197( C1196 C1197 ) C1196_=_C1198( C1196 C1198 ) \nC1196_=_C1199( C1196 C1199 ) C1196_=_C1200( C1196 C1200 ) C1196_=_C1202( C1196 C1202 ) C1196_=_C1203( C1196 C1203 ) C1196_=_C1204( C1196 C1204 ) C1196_=_C1206( C1196 C1206 ) \nC1196_=_C1208( C1196 C1208 ) C1196_=_C1209( C1196 C1209 ) C1196_=_C1211( C1196 C1211 ) C1196_=_C1215( C1196 C1215 ) C1196_=_C1216( C1196 C1216 ) C1196_=_C1217( C1196 C1217 ) \nC1196_=_C1379( C1196 C1379 ) C1196_=_C1928( C1196 C1928 ) C1196_=_C2300( C1196 C2300 ) C1196_=_C2305( C1196 C2305 ) C1196_=_C2307( C1196 C2307 ) C1196_=_C2310( C1196 C2310 ) \nC1196_=_C2311( C1196 C2311 ) C1196_=_C2312( C1196 C2312 ) C1196_=_C2313( C1196 C2313 ) C1196_=_C2315( C1196 C2315 ) C1196_=_C2316( C1196 C2316 ) C1196_=_C2317( C1196 C2317 ) \nC1196_=_C2318( C1196 C2318 ) C1196_=_C2319( C1196 C2319 ) C1197_=_C1198( C1197 C1198 ) C1197_=_C1199( C1197 C1199 ) C1197_=_C1200( C1197 C1200 ) C1197_=_C1202( C1197 C1202 ) \nC1197_=_C1203( C1197 C1203 ) C1197_=_C1204( C1197 C1204 ) C1197_=_C1206( C1197 C1206 ) C1197_=_C1208( C1197 C1208 ) C1197_=_C1209( C1197 C1209 ) C1197_=_C1211( C1197 C1211 ) \nC1197_=_C1215( C1197 C1215 ) C1197_=_C1216( C1197 C1216 ) C1197_=_C1217( C1197 C1217 ) C1197_=_C1432( C1197 C1432 ) C1197_=_C1831( C1197 C1831 ) C1197_=_C2341( C1197 C2341 ) \nC1197_=_C2420( C1197 C2420 ) C1197_=_C2423( C1197 C2423 ) C1197_=_C2425( C1197 C2425 ) C1197_=_C2426( C1197 C2426 ) C1197_=_C2428( C1197 C2428 ) C1197_=_C2430( C1197 C2430 ) \nC1197_=_C2431( C1197 C2431 ) C1197_=_C2433( C1197 C2433 ) C1197_=_C2434( C1197 C2434 ) C1198_=_C1199( C1198 C1199 ) C1198_=_C1200( C1198 C1200 ) C1198_=_C1202( C1198 C1202 ) \nC1198_=_C1203( C1198 C1203 ) C1198_=_C1204( C1198 C1204 ) C1198_=_C1206( C1198 C1206 ) C1198_=_C1208( C1198 C1208 ) C1198_=_C1209( C1198 C1209 ) C1198_=_C1211( C1198 C1211 ) \nC1198_=_C1215(</w:t>
      </w:r>
    </w:p>
    <w:p>
      <w:pPr>
        <w:pStyle w:val="PreformattedText"/>
        <w:bidi w:val="0"/>
        <w:spacing w:before="0" w:after="0"/>
        <w:jc w:val="left"/>
        <w:rPr/>
      </w:pPr>
      <w:r>
        <w:rPr/>
        <w:t xml:space="preserve"> </w:t>
      </w:r>
      <w:r>
        <w:rPr/>
        <w:t>C1198 C1215 ) C1198_=_C1216( C1198 C1216 ) C1198_=_C1217( C1198 C1217 ) C1198_=_C1435( C1198 C1435 ) C1198_=_C1833( C1198 C1833 ) C1198_=_C2344( C1198 C2344 ) \nC1198_=_C2738( C1198 C2738 ) C1198_=_C2740( C1198 C2740 ) C1198_=_C2741( C1198 C2741 ) C1198_=_C2743( C1198 C2743 ) C1198_=_C2744( C1198 C2744 ) C1198_=_C2748( C1198 C2748 ) \nC1198_=_C2750( C1198 C2750 ) C1198_=_C2753( C1198 C2753 ) C1198_=_C2755( C1198 C2755 ) C1199_=_C1200( C1199 C1200 ) C1199_=_C1202( C1199 C1202 ) C1199_=_C1203( C1199 C1203 ) \nC1199_=_C1204( C1199 C1204 ) C1199_=_C1206( C1199 C1206 ) C1199_=_C1208( C1199 C1208 ) C1199_=_C1209( C1199 C1209 ) C1199_=_C1211( C1199 C1211 ) C1199_=_C1215( C1199 C1215 ) \nC1199_=_C1216( C1199 C1216 ) C1199_=_C1217( C1199 C1217 ) C1199_=_C1636( C1199 C1636 ) C1199_=_C2884( C1199 C2884 ) C1199_=_C2885( C1199 C2885 ) C1199_=_C2888( C1199 C2888 ) \nC1199_=_C2891( C1199 C2891 ) C1199_=_C2893( C1199 C2893 ) C1199_=_C2894( C1199 C2894 ) C1199_=_C2896( C1199 C2896 ) C1199_=_C2898( C1199 C2898 ) C1199_=_C2899( C1199 C2899 ) \nC1199_=_C2901( C1199 C2901 ) C1200_=_C1202( C1200 C1202 ) C1200_=_C1203( C1200 C1203 ) C1200_=_C1204( C1200 C1204 ) C1200_=_C1206( C1200 C1206 ) C1200_=_C1208( C1200 C1208 ) \nC1200_=_C1209( C1200 C1209 ) C1200_=_C1211( C1200 C1211 ) C1200_=_C1215( C1200 C1215 ) C1200_=_C1216( C1200 C1216 ) C1200_=_C1217( C1200 C1217 ) C1200_=_C2300( C1200 C2300 ) \nC1200_=_C2738( C1200 C2738 ) C1200_=_C2944( C1200 C2944 ) C1200_=_C3023( C1200 C3023 ) C1200_=_C3024( C1200 C3024 ) C1200_=_C3025( C1200 C3025 ) C1200_=_C3031( C1200 C3031 ) \nC1200_=_C3035( C1200 C3035 ) C1200_=_C3037( C1200 C3037 ) C1202_=_C1203( C1202 C1203 ) C1202_=_C1204( C1202 C1204 ) C1202_=_C1206( C1202 C1206 ) C1202_=_C1208( C1202 C1208 ) \nC1202_=_C1209( C1202 C1209 ) C1202_=_C1211( C1202 C1211 ) C1202_=_C1215( C1202 C1215 ) C1202_=_C1216( C1202 C1216 ) C1202_=_C1217( C1202 C1217 ) C1202_=_C1812( C1202 C1812 ) \nC1202_=_C3039( C1202 C3039 ) C1202_=_C3071( C1202 C3071 ) C1202_=_C3113( C1202 C3113 ) C1202_=_C3116( C1202 C3116 ) C1202_=_C3117( C1202 C3117 ) C1202_=_C3118( C1202 C3118 ) \nC1202_=_C3120( C1202 C3120 ) C1202_=_C3121( C1202 C3121 ) C1202_=_C3122( C1202 C3122 ) C1202_=_C3123( C1202 C3123 ) C1202_=_C3124( C1202 C3124 ) C1203_=_C1204( C1203 C1204 ) \nC1203_=_C1206( C1203 C1206 ) C1203_=_C1208( C1203 C1208 ) C1203_=_C1209( C1203 C1209 ) C1203_=_C1211( C1203 C1211 ) C1203_=_C1215( C1203 C1215 ) C1203_=_C1216( C1203 C1216 ) \nC1203_=_C1217( C1203 C1217 ) C1203_=_C1273( C1203 C1273 ) C1203_=_C1836( C1203 C1836 ) C1203_=_C2550( C1203 C2550 ) C1203_=_C2818( C1203 C2818 ) C1203_=_C2992( C1203 C2992 ) \nC1203_=_C3024( C1203 C3024 ) C1203_=_C3053( C1203 C3053 ) C1203_=_C3196( C1203 C3196 ) C1203_=_C3197( C1203 C3197 ) C1203_=_C3198( C1203 C3198 ) C1203_=_C3199( C1203 C3199 ) \nC1203_=_C3200( C1203 C3200 ) C1203_=_C3201( C1203 C3201 ) C1203_=_C3202( C1203 C3202 ) C1203_=_C3203( C1203 C3203 ) C1203_=_C3204( C1203 C3204 ) C1203_=_C3205( C1203 C3205 ) \nC1203_=_C3206( C1203 C3206 ) C1204_=_C1206( C1204 C1206 ) C1204_=_C1208( C1204 C1208 ) C1204_=_C1209( C1204 C1209 ) C1204_=_C1211( C1204 C1211 ) C1204_=_C1215( C1204 C1215 ) \nC1204_=_C1216( C1204 C1216 ) C1204_=_C1217( C1204 C1217 ) C1204_=_C1464( C1204 C1464 ) C1204_=_C2305( C1204 C2305 ) C1204_=_C2476( C1204 C2476 ) C1204_=_C2740( C1204 C2740 ) \nC1204_=_C2773( C1204 C2773 ) C1204_=_C2787( C1204 C2787 ) C1204_=_C3157( C1204 C3157 ) C1204_=_C3196( C1204 C3196 ) C1204_=_C3306( C1204 C3306 ) C1206_=_C1208( C1206 C1208 ) \nC1206_=_C1209( C1206 C1209 ) C1206_=_C1211( C1206 C1211 ) C1206_=_C1215( C1206 C1215 ) C1206_=_C1216( C1206 C1216 ) C1206_=_C1217( C1206 C1217 ) C1206_=_C2312( C1206 C2312 ) \nC1206_=_C2407( C1206 C2407 ) C1206_=_C2744( C1206 C2744 ) C1206_=_C2842( C1206 C2842 ) C1206_=_C3136( C1206 C3136 ) C1206_=_C3201( C1206 C3201 ) C1206_=_C3402( C1206 C3402 ) \nC1206_=_C3743( C1206 C3743 ) C1208_=_C1209( C1208 C1209 ) C1208_=_C1211( C1208 C1211 ) C1208_=_C1215( C1208 C1215 ) C1208_=_C1216( C1208 C1216 ) C1208_=_C1217( C1208 C1217 ) \nC1208_=_C1258( C1208 C1258 ) C1208_=_C1393( C1208 C1393 ) C1208_=_C1534( C1208 C1534 ) C1208_=_C1940( C1208 C1940 ) C1208_=_C3047( C1208 C3047 ) C1208_=_C3650( C1208 C3650 ) \nC1208_=_C3720( C1208 C3720 ) C1208_=_C3795( C1208 C3795 ) C1208_=_C3858( C1208 C3858 ) C1208_=_C3892( C1208 C3892 ) C1208_=_C3893( C1208 C3893 ) C1208_=_C3894( C1208 C3894 ) \nC1208_=_C3895( C1208 C3895 ) C1208_=_C3896( C1208 C3896 ) C1209_=_C1211( C1209 C1211 ) C1209_=_C1215( C1209 C1215 ) C1209_=_C1216( C1209 C1216 ) C1209_=_C1217( C1209 C1217 ) \nC1209_=_C1372( C1209 C1372 ) C1209_=_C1578( C1209 C1578 ) C1209_=_C1603( C1209 C1603 ) C1209_=_C2174( C1209 C2174 ) C1209_=_C2315( C1209 C2315 ) C1209_=_C2750( C1209 C2750 ) \nC1209_=_C3202( C1209 C3202 ) C1209_=_C3267( C1209 C3267 ) C1209_=_C3704( C1209 C3704 ) C1209_=_C3904( C1209 C3904 ) C1209_=_C3952( C1209 C3952 ) C1209_=_C3954( C1209 C3954 ) \nC1211_=_C1215( C1211 C1215 ) C1211_=_C1216( C1211 C1216 ) C1211_=_C1217( C1211 C1217 ) C1211_=_C1470( C1211 C1470 ) C1211_=_C2074( C1211 C2074 ) C1211_=_C2431( C1211 C2431 ) \nC1211_=_C2781( C1211 C2781 ) C1211_=_C2932( C1211 C2932 ) C1211_=_C3049( C1211 C3049 ) C1211_=_C3121( C1211 C3121 ) C1211_=_C3168( C1211 C3168 ) C1211_=_C3799( C1211 C3799 ) \nC1211_=_C3892( C1211 C3892 ) C1211_=_C4033( C1211 C4033 ) C1211_=_C4034( C1211 C4034 ) C1211_=_C4035( C1211 C4035 ) C1215_=_C1216( C1215 C1216 ) C1215_=_C1217( C1215 C1217 ) \nC1215_=_C1655( C1215 C1655 ) C1215_=_C2319( C1215 C2319 ) C1215_=_C2755( C1215 C2755 ) C1215_=_C3206( C1215 C3206 ) C1215_=_C3915( C1215 C3915 ) C1215_=_C4010( C1215 C4010 ) \nC1215_=_C4094( C1215 C4094 ) C1216_=_C1217( C1216 C1217 ) C1216_=_C1330( C1216 C1330 ) C1216_=_C1656( C1216 C1656 ) C1216_=_C2139( C1216 C2139 ) C1216_=_C2381( C1216 C2381 ) \nC1216_=_C2794( C1216 C2794 ) C1216_=_C2859( C1216 C2859 ) C1216_=_C3273( C1216 C3273 ) C1216_=_C3447( C1216 C3447 ) C1216_=_C3517( C1216 C3517 ) C1216_=_C3969( C1216 C3969 ) \nC1216_=_C3999( C1216 C3999 ) C1216_=_C4075( C1216 C4075 ) C1216_=_C4091( C1216 C4091 ) C1216_=_C4104( C1216 C4104 ) C1216_=_C4117( C1216 C4117 ) C1217_=_C1307( C1217 C1307 ) \nC1217_=_C1657( C1217 C1657 ) C1217_=_C1904( C1217 C1904 ) C1217_=_C2339( C1217 C2339 ) C1217_=_C2673( C1217 C2673 ) C1217_=_C2901( C1217 C2901 ) C1217_=_C3424( C1217 C3424 ) \nC1217_=_C3462( C1217 C3462 ) C1217_=_C3518( C1217 C3518 ) C1217_=_C3595( C1217 C3595 ) C1217_=_C3620( C1217 C3620 ) C1217_=_C3783( C1217 C3783 ) C1217_=_C3822( C1217 C3822 ) \nC1217_=_C4001( C1217 C4001 ) C1217_=_C4076( C1217 C4076 ) C1217_=_C4083( C1217 C4083 ) C1217_=_C4106( C1217 C4106 ) C1217_=_C4117( C1217 C4117 ) C1217_=_C4120( C1217 C4120 ) \nC1218_=_C1219( C1218 C1219 ) C1218_=_C1220( C1218 C1220 ) C1218_=_C1221( C1218 C1221 ) C1218_=_C1222( C1218 C1222 ) C1218_=_C1224( C1218 C1224 ) C1218_=_C1226( C1218 C1226 ) \nC1218_=_C1229( C1218 C1229 ) C1218_=_C1232( C1218 C1232 ) C1218_=_C1236( C1218 C1236 ) C1218_=_C1865( C1218 C1865 ) C1218_=_C1869( C1218 C1869 ) C1218_=_C1871( C1218 C1871 ) \nC1218_=_C1872( C1218 C1872 ) C1218_=_C1873( C1218 C1873 ) C1218_=_C1874( C1218 C1874 ) C1218_=_C1875( C1218 C1875 ) C1218_=_C1876( C1218 C1876 ) C1218_=_C1879( C1218 C1879 ) \nC1218_=_C1880( C1218 C1880 ) C1218_=_C1883( C1218 C1883 ) C1218_=_C1884( C1218 C1884 ) C1219_=_C1220( C1219 C1220 ) C1219_=_C1221( C1219 C1221 ) C1219_=_C1222( C1219 C1222 ) \nC1219_=_C1224( C1219 C1224 ) C1219_=_C1226( C1219 C1226 ) C1219_=_C1229( C1219 C1229 ) C1219_=_C1232( C1219 C1232 ) C1219_=_C1236( C1219 C1236 ) C1219_=_C2095( C1219 C2095 ) \nC1219_=_C2096( C1219 C2096 ) C1219_=_C2097( C1219 C2097 ) C1219_=_C2099( C1219 C2099 ) C1219_=_C2100( C1219 C2100 ) C1219_=_C2101( C1219 C2101 ) C1219_=_C2103( C1219 C2103 ) \nC1219_=_C2104( C1219 C2104 ) C1219_=_C2105( C1219 C2105 ) C1219_=_C2106( C1219 C2106 ) C1219_=_C2108( C1219 C2108 ) C1219_=_C2109( C1219 C2109 ) C1219_=_C2110( C1219 C2110 ) \nC1219_=_C2111( C1219 C2111 ) C1219_=_C2112( C1219 C2112 ) C1219_=_C2113( C1219 C2113 ) C1219_=_C2114( C1219 C2114 ) C1219_=_C2115( C1219 C2115 ) C1219_=_C2116( C1219 C2116 ) \nC1219_=_C2117( C1219 C2117 ) C1219_=_C2118( C1219 C2118 ) C1220_=_C1221( C1220 C1221 ) C1220_=_C1222( C1220 C1222 ) C1220_=_C1224( C1220 C1224 ) C1220_=_C1226( C1220 C1226 ) \nC1220_=_C1229( C1220 C1229 ) C1220_=_C1232( C1220 C1232 ) C1220_=_C1236( C1220 C1236 ) C1220_=_C1946( C1220 C1946 ) C1220_=_C2201( C1220 C2201 ) C1220_=_C2203( C1220 C2203 ) \nC1220_=_C2204( C1220 C2204 ) C1220_=_C2205( C1220 C2205 ) C1220_=_C2208( C1220 C2208 ) C1220_=_C2209( C1220 C2209 ) C1220_=_C2210( C1220 C2210 ) C1220_=_C2212( C1220 C2212 ) \nC1220_=_C2213( C1220 C2213 ) C1220_=_C2216( C1220 C2216 ) C1220_=_C2217( C1220 C2217 ) C1221_=_C1222( C1221 C1222 ) C1221_=_C1224( C1221 C1224 ) C1221_=_C1226( C1221 C1226 ) \nC1221_=_C1229( C1221 C1229 ) C1221_=_C1232( C1221 C1232 ) C1221_=_C1236( C1221 C1236 ) C1221_=_C1547( C1221 C1547 ) C1221_=_C1618( C1221 C1618 ) C1221_=_C1948( C1221 C1948 ) \nC1221_=_C2385( C1221 C2385 ) C1221_=_C2492( C1221 C2492 ) C1221_=_C2493( C1221 C2493 ) C1221_=_C2495( C1221 C2495 ) C1221_=_C2496( C1221 C2496 ) C1221_=_C2497( C1221 C2497 ) \nC1221_=_C2502( C1221 C2502 ) C1222_=_C1224( C1222 C1224 ) C1222_=_C1226( C1222 C1226 ) C1222_=_C1229( C1222 C1229 ) C1222_=_C1232( C1222 C1232 ) C1222_=_C1236( C1222 C1236 ) \nC1222_=_C1664( C1222 C1664 ) C1222_=_C1727( C1222 C1727 ) C1222_=_C1747( C1222 C1747 ) C1222_=_C2711( C1222 C2711 ) C1222_=_C2712( C1222 C2712 ) C1222_=_C2715( C1222 C2715 ) \nC1222_=_C2716( C1222 C2716 ) C1222_=_C2719( C1222 C2719 ) C1224_=_C1226( C1224 C1226 ) C1224_=_C1229( C1224 C1229 ) C1224_=_C1232( C1224 C1232 ) C1224_=_C1236( C1224 C1236 ) \nC1224_=_C2204( C1224 C2204 ) C1224_=_C2420( C1224 C2420 ) C1224_=_C2493( C1224 C2493 ) C1224_=_C2711( C1224 C2711 ) C1224_=_C2721( C1224 C2721 ) C1224_=_C3039( C1224 C3039 ) \nC1224_=_C3043( C1224 C3043 ) C1224_=_C3044( C1224 C3044 ) C1224_=_C3045(</w:t>
      </w:r>
    </w:p>
    <w:p>
      <w:pPr>
        <w:pStyle w:val="PreformattedText"/>
        <w:bidi w:val="0"/>
        <w:spacing w:before="0" w:after="0"/>
        <w:jc w:val="left"/>
        <w:rPr/>
      </w:pPr>
      <w:r>
        <w:rPr/>
        <w:t xml:space="preserve"> </w:t>
      </w:r>
      <w:r>
        <w:rPr/>
        <w:t>C1224 C3045 ) C1224_=_C3047( C1224 C3047 ) C1224_=_C3048( C1224 C3048 ) C1224_=_C3049( C1224 C3049 ) \nC1226_=_C1229( C1226 C1229 ) C1226_=_C1232( C1226 C1232 ) C1226_=_C1236( C1226 C1236 ) C1226_=_C1595( C1226 C1595 ) C1226_=_C2148( C1226 C2148 ) C1226_=_C2208( C1226 C2208 ) \nC1226_=_C2443( C1226 C2443 ) C1226_=_C2462( C1226 C2462 ) C1226_=_C2495( C1226 C2495 ) C1226_=_C2536( C1226 C2536 ) C1226_=_C2712( C1226 C2712 ) C1226_=_C3249( C1226 C3249 ) \nC1226_=_C3250( C1226 C3250 ) C1226_=_C3252( C1226 C3252 ) C1226_=_C3253( C1226 C3253 ) C1226_=_C3254( C1226 C3254 ) C1226_=_C3255( C1226 C3255 ) C1226_=_C3256( C1226 C3256 ) \nC1226_=_C3257( C1226 C3257 ) C1226_=_C3262( C1226 C3262 ) C1229_=_C1232( C1229 C1232 ) C1229_=_C1236( C1229 C1236 ) C1229_=_C1671( C1229 C1671 ) C1229_=_C1692( C1229 C1692 ) \nC1229_=_C2048( C1229 C2048 ) C1229_=_C3044( C1229 C3044 ) C1229_=_C3252( C1229 C3252 ) C1229_=_C3324( C1229 C3324 ) C1229_=_C3387( C1229 C3387 ) C1229_=_C3556( C1229 C3556 ) \nC1229_=_C3704( C1229 C3704 ) C1229_=_C3706( C1229 C3706 ) C1229_=_C3708( C1229 C3708 ) C1229_=_C3709( C1229 C3709 ) C1232_=_C1236( C1232 C1236 ) C1232_=_C1860( C1232 C1860 ) \nC1232_=_C2173( C1232 C2173 ) C1232_=_C2629( C1232 C2629 ) C1232_=_C2966( C1232 C2966 ) C1232_=_C3048( C1232 C3048 ) C1232_=_C3255( C1232 C3255 ) C1232_=_C3370( C1232 C3370 ) \nC1232_=_C3488( C1232 C3488 ) C1232_=_C3637( C1232 C3637 ) C1232_=_C3676( C1232 C3676 ) C1232_=_C3711( C1232 C3711 ) C1232_=_C3904( C1232 C3904 ) C1232_=_C3905( C1232 C3905 ) \nC1232_=_C3906( C1232 C3906 ) C1232_=_C3907( C1232 C3907 ) C1232_=_C3908( C1232 C3908 ) C1236_=_C2667( C1236 C2667 ) C1236_=_C2894( C1236 C2894 ) C1236_=_C3007( C1236 C3007 ) \nC1236_=_C3458( C1236 C3458 ) C1236_=_C3491( C1236 C3491 ) C1236_=_C3626( C1236 C3626 ) C1236_=_C3750( C1236 C3750 ) C1236_=_C3776( C1236 C3776 ) C1236_=_C3898( C1236 C3898 ) \nC1236_=_C3924( C1236 C3924 ) C1236_=_C3960( C1236 C3960 ) C1236_=_C4007( C1236 C4007 ) C1236_=_C4008( C1236 C4008 ) C1236_=_C4010( C1236 C4010 ) C1240_=_C1241( C1240 C1241 ) \nC1240_=_C1242( C1240 C1242 ) C1240_=_C1243( C1240 C1243 ) C1240_=_C1244( C1240 C1244 ) C1240_=_C1245( C1240 C1245 ) C1240_=_C1250( C1240 C1250 ) C1240_=_C1251( C1240 C1251 ) \nC1240_=_C1254( C1240 C1254 ) C1240_=_C1255( C1240 C1255 ) C1240_=_C1256( C1240 C1256 ) C1240_=_C1257( C1240 C1257 ) C1240_=_C1258( C1240 C1258 ) C1240_=_C1262( C1240 C1262 ) \nC1240_=_C1356( C1240 C1356 ) C1240_=_C1358( C1240 C1358 ) C1240_=_C1359( C1240 C1359 ) C1240_=_C1360( C1240 C1360 ) C1240_=_C1361( C1240 C1361 ) C1240_=_C1364( C1240 C1364 ) \nC1240_=_C1365( C1240 C1365 ) C1240_=_C1366( C1240 C1366 ) C1240_=_C1367( C1240 C1367 ) C1240_=_C1369( C1240 C1369 ) C1240_=_C1372( C1240 C1372 ) C1240_=_C1373( C1240 C1373 ) \nC1240_=_C1374( C1240 C1374 ) C1240_=_C1375( C1240 C1375 ) C1240_=_C1376( C1240 C1376 ) C1241_=_C1242( C1241 C1242 ) C1241_=_C1243( C1241 C1243 ) C1241_=_C1244( C1241 C1244 ) \nC1241_=_C1245( C1241 C1245 ) C1241_=_C1250( C1241 C1250 ) C1241_=_C1251( C1241 C1251 ) C1241_=_C1254( C1241 C1254 ) C1241_=_C1255( C1241 C1255 ) C1241_=_C1256( C1241 C1256 ) \nC1241_=_C1257( C1241 C1257 ) C1241_=_C1258( C1241 C1258 ) C1241_=_C1262( C1241 C1262 ) C1241_=_C1451( C1241 C1451 ) C1241_=_C1453( C1241 C1453 ) C1241_=_C1460( C1241 C1460 ) \nC1241_=_C1462( C1241 C1462 ) C1241_=_C1463( C1241 C1463 ) C1241_=_C1464( C1241 C1464 ) C1241_=_C1467( C1241 C1467 ) C1241_=_C1470( C1241 C1470 ) C1241_=_C1471( C1241 C1471 ) \nC1242_=_C1243( C1242 C1243 ) C1242_=_C1244( C1242 C1244 ) C1242_=_C1245( C1242 C1245 ) C1242_=_C1250( C1242 C1250 ) C1242_=_C1251( C1242 C1251 ) C1242_=_C1254( C1242 C1254 ) \nC1242_=_C1255( C1242 C1255 ) C1242_=_C1256( C1242 C1256 ) C1242_=_C1257( C1242 C1257 ) C1242_=_C1258( C1242 C1258 ) C1242_=_C1262( C1242 C1262 ) C1242_=_C1356( C1242 C1356 ) \nC1242_=_C1451( C1242 C1451 ) C1242_=_C1523( C1242 C1523 ) C1242_=_C1524( C1242 C1524 ) C1242_=_C1525( C1242 C1525 ) C1242_=_C1530( C1242 C1530 ) C1242_=_C1533( C1242 C1533 ) \nC1242_=_C1534( C1242 C1534 ) C1242_=_C1535( C1242 C1535 ) C1242_=_C1539( C1242 C1539 ) C1243_=_C1244( C1243 C1244 ) C1243_=_C1245( C1243 C1245 ) C1243_=_C1250( C1243 C1250 ) \nC1243_=_C1251( C1243 C1251 ) C1243_=_C1254( C1243 C1254 ) C1243_=_C1255( C1243 C1255 ) C1243_=_C1256( C1243 C1256 ) C1243_=_C1257( C1243 C1257 ) C1243_=_C1258( C1243 C1258 ) \nC1243_=_C1262( C1243 C1262 ) C1243_=_C1263( C1243 C1263 ) C1243_=_C1332( C1243 C1332 ) C1243_=_C1542( C1243 C1542 ) C1243_=_C1543( C1243 C1543 ) C1243_=_C1544( C1243 C1544 ) \nC1243_=_C1545( C1243 C1545 ) C1243_=_C1546( C1243 C1546 ) C1243_=_C1547( C1243 C1547 ) C1243_=_C1549( C1243 C1549 ) C1243_=_C1551( C1243 C1551 ) C1243_=_C1552( C1243 C1552 ) \nC1243_=_C1554( C1243 C1554 ) C1243_=_C1556( C1243 C1556 ) C1243_=_C1558( C1243 C1558 ) C1243_=_C1561( C1243 C1561 ) C1243_=_C1562( C1243 C1562 ) C1243_=_C1563( C1243 C1563 ) \nC1243_=_C1564( C1243 C1564 ) C1244_=_C1245( C1244 C1245 ) C1244_=_C1250( C1244 C1250 ) C1244_=_C1251( C1244 C1251 ) C1244_=_C1254( C1244 C1254 ) C1244_=_C1255( C1244 C1255 ) \nC1244_=_C1256( C1244 C1256 ) C1244_=_C1257( C1244 C1257 ) C1244_=_C1258( C1244 C1258 ) C1244_=_C1262( C1244 C1262 ) C1244_=_C1926( C1244 C1926 ) C1244_=_C1927( C1244 C1927 ) \nC1244_=_C1928( C1244 C1928 ) C1244_=_C1929( C1244 C1929 ) C1244_=_C1930( C1244 C1930 ) C1244_=_C1931( C1244 C1931 ) C1244_=_C1932( C1244 C1932 ) C1244_=_C1933( C1244 C1933 ) \nC1244_=_C1939( C1244 C1939 ) C1244_=_C1940( C1244 C1940 ) C1244_=_C1943( C1244 C1943 ) C1245_=_C1250( C1245 C1250 ) C1245_=_C1251( C1245 C1251 ) C1245_=_C1254( C1245 C1254 ) \nC1245_=_C1255( C1245 C1255 ) C1245_=_C1256( C1245 C1256 ) C1245_=_C1257( C1245 C1257 ) C1245_=_C1258( C1245 C1258 ) C1245_=_C1262( C1245 C1262 ) C1245_=_C1984( C1245 C1984 ) \nC1245_=_C1985( C1245 C1985 ) C1245_=_C1986( C1245 C1986 ) C1245_=_C1987( C1245 C1987 ) C1245_=_C1989( C1245 C1989 ) C1245_=_C1994( C1245 C1994 ) C1245_=_C2002( C1245 C2002 ) \nC1245_=_C2003( C1245 C2003 ) C1250_=_C1251( C1250 C1251 ) C1250_=_C1254( C1250 C1254 ) C1250_=_C1255( C1250 C1255 ) C1250_=_C1256( C1250 C1256 ) C1250_=_C1257( C1250 C1257 ) \nC1250_=_C1258( C1250 C1258 ) C1250_=_C1262( C1250 C1262 ) C1250_=_C1523( C1250 C1523 ) C1250_=_C2859( C1250 C2859 ) C1250_=_C2860( C1250 C2860 ) C1251_=_C1254( C1251 C1254 ) \nC1251_=_C1255( C1251 C1255 ) C1251_=_C1256( C1251 C1256 ) C1251_=_C1257( C1251 C1257 ) C1251_=_C1258( C1251 C1258 ) C1251_=_C1262( C1251 C1262 ) C1251_=_C1480( C1251 C1480 ) \nC1251_=_C1501( C1251 C1501 ) C1251_=_C1524( C1251 C1524 ) C1251_=_C1666( C1251 C1666 ) C1251_=_C1791( C1251 C1791 ) C1251_=_C1931( C1251 C1931 ) C1251_=_C1949( C1251 C1949 ) \nC1251_=_C2042( C1251 C2042 ) C1251_=_C2872( C1251 C2872 ) C1251_=_C2873( C1251 C2873 ) C1251_=_C2874( C1251 C2874 ) C1251_=_C2875( C1251 C2875 ) C1251_=_C2878( C1251 C2878 ) \nC1251_=_C2879( C1251 C2879 ) C1251_=_C2880( C1251 C2880 ) C1251_=_C2881( C1251 C2881 ) C1251_=_C2882( C1251 C2882 ) C1254_=_C1255( C1254 C1255 ) C1254_=_C1256( C1254 C1256 ) \nC1254_=_C1257( C1254 C1257 ) C1254_=_C1258( C1254 C1258 ) C1254_=_C1262( C1254 C1262 ) C1254_=_C2168( C1254 C2168 ) C1254_=_C2191( C1254 C2191 ) C1254_=_C2405( C1254 C2405 ) \nC1254_=_C2513( C1254 C2513 ) C1254_=_C2837( C1254 C2837 ) C1254_=_C3133( C1254 C3133 ) C1254_=_C3400( C1254 C3400 ) C1254_=_C3418( C1254 C3418 ) C1254_=_C3444( C1254 C3444 ) \nC1254_=_C3589( C1254 C3589 ) C1254_=_C3618( C1254 C3618 ) C1254_=_C3620( C1254 C3620 ) C1255_=_C1256( C1255 C1256 ) C1255_=_C1257( C1255 C1257 ) C1255_=_C1258( C1255 C1258 ) \nC1255_=_C1262( C1255 C1262 ) C1255_=_C1640( C1255 C1640 ) C1255_=_C2169( C1255 C2169 ) C1255_=_C2192( C1255 C2192 ) C1255_=_C2245( C1255 C2245 ) C1255_=_C2395( C1255 C2395 ) \nC1255_=_C2497( C1255 C2497 ) C1255_=_C2838( C1255 C2838 ) C1255_=_C2866( C1255 C2866 ) C1255_=_C3509( C1255 C3509 ) C1255_=_C3626( C1255 C3626 ) C1255_=_C3627( C1255 C3627 ) \nC1255_=_C3629( C1255 C3629 ) C1256_=_C1257( C1256 C1257 ) C1256_=_C1258( C1256 C1258 ) C1256_=_C1262( C1256 C1262 ) C1256_=_C1350( C1256 C1350 ) C1256_=_C2072( C1256 C2072 ) \nC1256_=_C2172( C1256 C2172 ) C1256_=_C2194( C1256 C2194 ) C1256_=_C2702( C1256 C2702 ) C1256_=_C2715( C1256 C2715 ) C1256_=_C2843( C1256 C2843 ) C1256_=_C2868( C1256 C2868 ) \nC1256_=_C3692( C1256 C3692 ) C1256_=_C3759( C1256 C3759 ) C1256_=_C3760( C1256 C3760 ) C1256_=_C3761( C1256 C3761 ) C1256_=_C3762( C1256 C3762 ) C1257_=_C1258( C1257 C1258 ) \nC1257_=_C1262( C1257 C1262 ) C1257_=_C1530( C1257 C1530 ) C1257_=_C1643( C1257 C1643 ) C1257_=_C1693( C1257 C1693 ) C1257_=_C2050( C1257 C2050 ) C1257_=_C3499( C1257 C3499 ) \nC1257_=_C3765( C1257 C3765 ) C1257_=_C3766( C1257 C3766 ) C1257_=_C3769( C1257 C3769 ) C1257_=_C3770( C1257 C3770 ) C1257_=_C3771( C1257 C3771 ) C1257_=_C3772( C1257 C3772 ) \nC1257_=_C3773( C1257 C3773 ) C1258_=_C1262( C1258 C1262 ) C1258_=_C1393( C1258 C1393 ) C1258_=_C1534( C1258 C1534 ) C1258_=_C1940( C1258 C1940 ) C1258_=_C3047( C1258 C3047 ) \nC1258_=_C3650( C1258 C3650 ) C1258_=_C3720( C1258 C3720 ) C1258_=_C3795( C1258 C3795 ) C1258_=_C3858( C1258 C3858 ) C1258_=_C3892( C1258 C3892 ) C1258_=_C3893( C1258 C3893 ) \nC1258_=_C3894( C1258 C3894 ) C1258_=_C3895( C1258 C3895 ) C1258_=_C3896( C1258 C3896 ) C1262_=_C2040( C1262 C2040 ) C1262_=_C2180( C1262 C2180 ) C1262_=_C2199( C1262 C2199 ) \nC1262_=_C2383( C1262 C2383 ) C1262_=_C2456( C1262 C2456 ) C1262_=_C2847( C1262 C2847 ) C1262_=_C3124( C1262 C3124 ) C1262_=_C3805( C1262 C3805 ) C1262_=_C3875( C1262 C3875 ) \nC1262_=_C3932( C1262 C3932 ) C1262_=_C4098( C1262 C4098 ) C1262_=_C4108( C1262 C4108 ) C1262_=_C4113( C1262 C4113 ) C1263_=_C1264( C1263 C1264 ) C1263_=_C1270( C1263 C1270 ) \nC1263_=_C1273( C1263 C1273 ) C1263_=_C1275( C1263 C1275 ) C1263_=_C1278( C1263 C1278 ) C1263_=_C1279( C1263 C1279 ) C1263_=_C1280( C1263 C1280 ) C1263_=_C1332( C1263 C1332 ) \nC1263_=_C1542( C1263 C1542 ) C1263_=_C1543( C1263 C1543 ) C1263_=_C1544( C1263 C1544 ) C1263_=_C1545( C1263 C1545 ) C1263_=_C1546(</w:t>
      </w:r>
    </w:p>
    <w:p>
      <w:pPr>
        <w:pStyle w:val="PreformattedText"/>
        <w:bidi w:val="0"/>
        <w:spacing w:before="0" w:after="0"/>
        <w:jc w:val="left"/>
        <w:rPr/>
      </w:pPr>
      <w:r>
        <w:rPr/>
        <w:t xml:space="preserve"> </w:t>
      </w:r>
      <w:r>
        <w:rPr/>
        <w:t>C1263 C1546 ) C1263_=_C1547( C1263 C1547 ) \nC1263_=_C1549( C1263 C1549 ) C1263_=_C1551( C1263 C1551 ) C1263_=_C1552( C1263 C1552 ) C1263_=_C1554( C1263 C1554 ) C1263_=_C1556( C1263 C1556 ) C1263_=_C1558( C1263 C1558 ) \nC1263_=_C1561( C1263 C1561 ) C1263_=_C1562( C1263 C1562 ) C1263_=_C1563( C1263 C1563 ) C1263_=_C1564( C1263 C1564 ) C1264_=_C1270( C1264 C1270 ) C1264_=_C1273( C1264 C1273 ) \nC1264_=_C1275( C1264 C1275 ) C1264_=_C1278( C1264 C1278 ) C1264_=_C1279( C1264 C1279 ) C1264_=_C1280( C1264 C1280 ) C1264_=_C1703( C1264 C1703 ) C1264_=_C1705( C1264 C1705 ) \nC1264_=_C1707( C1264 C1707 ) C1264_=_C1708( C1264 C1708 ) C1264_=_C1713( C1264 C1713 ) C1264_=_C1715( C1264 C1715 ) C1264_=_C1718( C1264 C1718 ) C1264_=_C1720( C1264 C1720 ) \nC1264_=_C1721( C1264 C1721 ) C1270_=_C1273( C1270 C1273 ) C1270_=_C1275( C1270 C1275 ) C1270_=_C1278( C1270 C1278 ) C1270_=_C1279( C1270 C1279 ) C1270_=_C1280( C1270 C1280 ) \nC1270_=_C1713( C1270 C1713 ) C1270_=_C2028( C1270 C2028 ) C1270_=_C2064( C1270 C2064 ) C1270_=_C2281( C1270 C2281 ) C1270_=_C2390( C1270 C2390 ) C1270_=_C2535( C1270 C2535 ) \nC1270_=_C2902( C1270 C2902 ) C1270_=_C2904( C1270 C2904 ) C1270_=_C2907( C1270 C2907 ) C1270_=_C2908( C1270 C2908 ) C1270_=_C2911( C1270 C2911 ) C1270_=_C2912( C1270 C2912 ) \nC1273_=_C1275( C1273 C1275 ) C1273_=_C1278( C1273 C1278 ) C1273_=_C1279( C1273 C1279 ) C1273_=_C1280( C1273 C1280 ) C1273_=_C1836( C1273 C1836 ) C1273_=_C2550( C1273 C2550 ) \nC1273_=_C2818( C1273 C2818 ) C1273_=_C2992( C1273 C2992 ) C1273_=_C3024( C1273 C3024 ) C1273_=_C3053( C1273 C3053 ) C1273_=_C3196( C1273 C3196 ) C1273_=_C3197( C1273 C3197 ) \nC1273_=_C3198( C1273 C3198 ) C1273_=_C3199( C1273 C3199 ) C1273_=_C3200( C1273 C3200 ) C1273_=_C3201( C1273 C3201 ) C1273_=_C3202( C1273 C3202 ) C1273_=_C3203( C1273 C3203 ) \nC1273_=_C3204( C1273 C3204 ) C1273_=_C3205( C1273 C3205 ) C1273_=_C3206( C1273 C3206 ) C1275_=_C1278( C1275 C1278 ) C1275_=_C1279( C1275 C1279 ) C1275_=_C1280( C1275 C1280 ) \nC1275_=_C2289( C1275 C2289 ) C1275_=_C2908( C1275 C2908 ) C1275_=_C3257( C1275 C3257 ) C1275_=_C3479( C1275 C3479 ) C1275_=_C3604( C1275 C3604 ) C1275_=_C3977( C1275 C3977 ) \nC1275_=_C3979( C1275 C3979 ) C1275_=_C3981( C1275 C3981 ) C1278_=_C1279( C1278 C1279 ) C1278_=_C1280( C1278 C1280 ) C1278_=_C1736( C1278 C1736 ) C1278_=_C2292( C1278 C2292 ) \nC1278_=_C2316( C1278 C2316 ) C1278_=_C2719( C1278 C2719 ) C1278_=_C2951( C1278 C2951 ) C1278_=_C3480( C1278 C3480 ) C1278_=_C3863( C1278 C3863 ) C1278_=_C3877( C1278 C3877 ) \nC1278_=_C3893( C1278 C3893 ) C1278_=_C3977( C1278 C3977 ) C1278_=_C4057( C1278 C4057 ) C1278_=_C4059( C1278 C4059 ) C1279_=_C1280( C1279 C1280 ) C1279_=_C2293( C1279 C2293 ) \nC1279_=_C3107( C1279 C3107 ) C1279_=_C3246( C1279 C3246 ) C1279_=_C3482( C1279 C3482 ) C1279_=_C3882( C1279 C3882 ) C1279_=_C3942( C1279 C3942 ) C1279_=_C3979( C1279 C3979 ) \nC1279_=_C4019( C1279 C4019 ) C1279_=_C4077( C1279 C4077 ) C1279_=_C4078( C1279 C4078 ) C1279_=_C4079( C1279 C4079 ) C1280_=_C1493( C1280 C1493 ) C1280_=_C2294( C1280 C2294 ) \nC1280_=_C2911( C1280 C2911 ) C1280_=_C2923( C1280 C2923 ) C1280_=_C3085( C1280 C3085 ) C1280_=_C3483( C1280 C3483 ) C1280_=_C3495( C1280 C3495 ) C1280_=_C3929( C1280 C3929 ) \nC1280_=_C4017( C1280 C4017 ) C1280_=_C4057( C1280 C4057 ) C1280_=_C4077( C1280 C4077 ) C1280_=_C4080( C1280 C4080 ) C1284_=_C1286( C1284 C1286 ) C1284_=_C1287( C1284 C1287 ) \nC1284_=_C1293( C1284 C1293 ) C1284_=_C1294( C1284 C1294 ) C1284_=_C1296( C1284 C1296 ) C1284_=_C1297( C1284 C1297 ) C1284_=_C1298( C1284 C1298 ) C1284_=_C1299( C1284 C1299 ) \nC1284_=_C1300( C1284 C1300 ) C1284_=_C1301( C1284 C1301 ) C1284_=_C1303( C1284 C1303 ) C1284_=_C1304( C1284 C1304 ) C1284_=_C1305( C1284 C1305 ) C1284_=_C1307( C1284 C1307 ) \nC1284_=_C1635( C1284 C1635 ) C1284_=_C1636( C1284 C1636 ) C1284_=_C1637( C1284 C1637 ) C1284_=_C1638( C1284 C1638 ) C1284_=_C1640( C1284 C1640 ) C1284_=_C1641( C1284 C1641 ) \nC1284_=_C1642( C1284 C1642 ) C1284_=_C1643( C1284 C1643 ) C1284_=_C1644( C1284 C1644 ) C1284_=_C1645( C1284 C1645 ) C1284_=_C1646( C1284 C1646 ) C1284_=_C1649( C1284 C1649 ) \nC1284_=_C1651( C1284 C1651 ) C1284_=_C1652( C1284 C1652 ) C1284_=_C1654( C1284 C1654 ) C1284_=_C1655( C1284 C1655 ) C1284_=_C1656( C1284 C1656 ) C1284_=_C1657( C1284 C1657 ) \nC1286_=_C1287( C1286 C1287 ) C1286_=_C1293( C1286 C1293 ) C1286_=_C1294( C1286 C1294 ) C1286_=_C1296( C1286 C1296 ) C1286_=_C1297( C1286 C1297 ) C1286_=_C1298( C1286 C1298 ) \nC1286_=_C1299( C1286 C1299 ) C1286_=_C1300( C1286 C1300 ) C1286_=_C1301( C1286 C1301 ) C1286_=_C1303( C1286 C1303 ) C1286_=_C1304( C1286 C1304 ) C1286_=_C1305( C1286 C1305 ) \nC1286_=_C1307( C1286 C1307 ) C1286_=_C1705( C1286 C1705 ) C1286_=_C2023( C1286 C2023 ) C1286_=_C2024( C1286 C2024 ) C1286_=_C2026( C1286 C2026 ) C1286_=_C2028( C1286 C2028 ) \nC1286_=_C2031( C1286 C2031 ) C1286_=_C2032( C1286 C2032 ) C1286_=_C2037( C1286 C2037 ) C1286_=_C2040( C1286 C2040 ) C1287_=_C1293( C1287 C1293 ) C1287_=_C1294( C1287 C1294 ) \nC1287_=_C1296( C1287 C1296 ) C1287_=_C1297( C1287 C1297 ) C1287_=_C1298( C1287 C1298 ) C1287_=_C1299( C1287 C1299 ) C1287_=_C1300( C1287 C1300 ) C1287_=_C1301( C1287 C1301 ) \nC1287_=_C1303( C1287 C1303 ) C1287_=_C1304( C1287 C1304 ) C1287_=_C1305( C1287 C1305 ) C1287_=_C1307( C1287 C1307 ) C1287_=_C1431( C1287 C1431 ) C1287_=_C2095( C1287 C2095 ) \nC1287_=_C2365( C1287 C2365 ) C1287_=_C2366( C1287 C2366 ) C1287_=_C2367( C1287 C2367 ) C1287_=_C2368( C1287 C2368 ) C1287_=_C2370( C1287 C2370 ) C1287_=_C2371( C1287 C2371 ) \nC1287_=_C2373( C1287 C2373 ) C1287_=_C2377( C1287 C2377 ) C1287_=_C2378( C1287 C2378 ) C1287_=_C2381( C1287 C2381 ) C1287_=_C2382( C1287 C2382 ) C1287_=_C2383( C1287 C2383 ) \nC1293_=_C1294( C1293 C1294 ) C1293_=_C1296( C1293 C1296 ) C1293_=_C1297( C1293 C1297 ) C1293_=_C1298( C1293 C1298 ) C1293_=_C1299( C1293 C1299 ) C1293_=_C1300( C1293 C1300 ) \nC1293_=_C1301( C1293 C1301 ) C1293_=_C1303( C1293 C1303 ) C1293_=_C1304( C1293 C1304 ) C1293_=_C1305( C1293 C1305 ) C1293_=_C1307( C1293 C1307 ) C1293_=_C1388( C1293 C1388 ) \nC1293_=_C1558( C1293 C1558 ) C1293_=_C1623( C1293 C1623 ) C1293_=_C2243( C1293 C2243 ) C1293_=_C2496( C1293 C2496 ) C1293_=_C2571( C1293 C2571 ) C1293_=_C2822( C1293 C2822 ) \nC1293_=_C2864( C1293 C2864 ) C1293_=_C2888( C1293 C2888 ) C1293_=_C3001( C1293 C3001 ) C1293_=_C3012( C1293 C3012 ) C1293_=_C3509( C1293 C3509 ) C1293_=_C3511( C1293 C3511 ) \nC1293_=_C3512( C1293 C3512 ) C1293_=_C3516( C1293 C3516 ) C1293_=_C3517( C1293 C3517 ) C1293_=_C3518( C1293 C3518 ) C1294_=_C1296( C1294 C1296 ) C1294_=_C1297( C1294 C1297 ) \nC1294_=_C1298( C1294 C1298 ) C1294_=_C1299( C1294 C1299 ) C1294_=_C1300( C1294 C1300 ) C1294_=_C1301( C1294 C1301 ) C1294_=_C1303( C1294 C1303 ) C1294_=_C1304( C1294 C1304 ) \nC1294_=_C1305( C1294 C1305 ) C1294_=_C1307( C1294 C1307 ) C1294_=_C1775( C1294 C1775 ) C1294_=_C2426( C1294 C2426 ) C1294_=_C3118( C1294 C3118 ) C1294_=_C3795( C1294 C3795 ) \nC1294_=_C3798( C1294 C3798 ) C1294_=_C3799( C1294 C3799 ) C1294_=_C3805( C1294 C3805 ) C1296_=_C1297( C1296 C1297 ) C1296_=_C1298( C1296 C1298 ) C1296_=_C1299( C1296 C1299 ) \nC1296_=_C1300( C1296 C1300 ) C1296_=_C1301( C1296 C1301 ) C1296_=_C1303( C1296 C1303 ) C1296_=_C1304( C1296 C1304 ) C1296_=_C1305( C1296 C1305 ) C1296_=_C1307( C1296 C1307 ) \nC1296_=_C1822( C1296 C1822 ) C1296_=_C2111( C1296 C2111 ) C1296_=_C2984( C1296 C2984 ) C1296_=_C3103( C1296 C3103 ) C1296_=_C3388( C1296 C3388 ) C1296_=_C3466( C1296 C3466 ) \nC1296_=_C3521( C1296 C3521 ) C1296_=_C3558( C1296 C3558 ) C1296_=_C3685( C1296 C3685 ) C1296_=_C3748( C1296 C3748 ) C1296_=_C3869( C1296 C3869 ) C1296_=_C3870( C1296 C3870 ) \nC1296_=_C3873( C1296 C3873 ) C1296_=_C3874( C1296 C3874 ) C1296_=_C3875( C1296 C3875 ) C1297_=_C1298( C1297 C1298 ) C1297_=_C1299( C1297 C1299 ) C1297_=_C1300( C1297 C1300 ) \nC1297_=_C1301( C1297 C1301 ) C1297_=_C1303( C1297 C1303 ) C1297_=_C1304( C1297 C1304 ) C1297_=_C1305( C1297 C1305 ) C1297_=_C1307( C1297 C1307 ) C1297_=_C1533( C1297 C1533 ) \nC1297_=_C1801( C1297 C1801 ) C1297_=_C1859( C1297 C1859 ) C1297_=_C2594( C1297 C2594 ) C1297_=_C2684( C1297 C2684 ) C1297_=_C2965( C1297 C2965 ) C1297_=_C3005( C1297 C3005 ) \nC1297_=_C3165( C1297 C3165 ) C1297_=_C3214( C1297 C3214 ) C1297_=_C3342( C1297 C3342 ) C1297_=_C3580( C1297 C3580 ) C1297_=_C3823( C1297 C3823 ) C1297_=_C3857( C1297 C3857 ) \nC1297_=_C3879( C1297 C3879 ) C1297_=_C3880( C1297 C3880 ) C1297_=_C3881( C1297 C3881 ) C1297_=_C3882( C1297 C3882 ) C1297_=_C3883( C1297 C3883 ) C1298_=_C1299( C1298 C1299 ) \nC1298_=_C1300( C1298 C1300 ) C1298_=_C1301( C1298 C1301 ) C1298_=_C1303( C1298 C1303 ) C1298_=_C1304( C1298 C1304 ) C1298_=_C1305( C1298 C1305 ) C1298_=_C1307( C1298 C1307 ) \nC1298_=_C2596( C1298 C2596 ) C1298_=_C2779( C1298 C2779 ) C1298_=_C2967( C1298 C2967 ) C1298_=_C3581( C1298 C3581 ) C1298_=_C3879( C1298 C3879 ) C1298_=_C3909( C1298 C3909 ) \nC1298_=_C3928( C1298 C3928 ) C1298_=_C3929( C1298 C3929 ) C1298_=_C3932( C1298 C3932 ) C1299_=_C1300( C1299 C1300 ) C1299_=_C1301( C1299 C1301 ) C1299_=_C1303( C1299 C1303 ) \nC1299_=_C1304( C1299 C1304 ) C1299_=_C1305( C1299 C1305 ) C1299_=_C1307( C1299 C1307 ) C1299_=_C1777( C1299 C1777 ) C1299_=_C2893( C1299 C2893 ) C1299_=_C3327( C1299 C3327 ) \nC1299_=_C3406( C1299 C3406 ) C1299_=_C3844( C1299 C3844 ) C1299_=_C3993( C1299 C3993 ) C1299_=_C3999( C1299 C3999 ) C1299_=_C4001( C1299 C4001 ) C1300_=_C1301( C1300 C1301 ) \nC1300_=_C1303( C1300 C1303 ) C1300_=_C1304( C1300 C1304 ) C1300_=_C1305( C1300 C1305 ) C1300_=_C1307( C1300 C1307 ) C1300_=_C1535( C1300 C1535 ) C1300_=_C1561( C1300 C1561 ) \nC1300_=_C1802( C1300 C1802 ) C1300_=_C2649( C1300 C2649 ) C1300_=_C2687( C1300 C2687 ) C1300_=_C2969( C1300 C2969 ) C1300_=_C3216( C1300 C3216 ) C1300_=_C3344( C1300 C3344 ) \nC1300_=_C3824( C1300 C3824 ) C1300_=_C3881( C1300 C3881 ) C1300_=_C4019( C1300 C4019 ) C1301_=_C1303( C1301 C1303 ) C1301_=_C1304( C1301 C1304 ) C1301_=_C1305( C1301 C1305 ) \nC1301_=_C1307(</w:t>
      </w:r>
    </w:p>
    <w:p>
      <w:pPr>
        <w:pStyle w:val="PreformattedText"/>
        <w:bidi w:val="0"/>
        <w:spacing w:before="0" w:after="0"/>
        <w:jc w:val="left"/>
        <w:rPr/>
      </w:pPr>
      <w:r>
        <w:rPr/>
        <w:t xml:space="preserve"> </w:t>
      </w:r>
      <w:r>
        <w:rPr/>
        <w:t>C1301 C1307 ) C1301_=_C2055( C1301 C2055 ) C1301_=_C2812( C1301 C2812 ) C1301_=_C2896( C1301 C2896 ) C1301_=_C3505( C1301 C3505 ) C1301_=_C3548( C1301 C3548 ) \nC1301_=_C3697( C1301 C3697 ) C1301_=_C3770( C1301 C3770 ) C1301_=_C3828( C1301 C3828 ) C1301_=_C3941( C1301 C3941 ) C1301_=_C4040( C1301 C4040 ) C1301_=_C4044( C1301 C4044 ) \nC1301_=_C4070( C1301 C4070 ) C1301_=_C4071( C1301 C4071 ) C1301_=_C4072( C1301 C4072 ) C1301_=_C4074( C1301 C4074 ) C1301_=_C4075( C1301 C4075 ) C1301_=_C4076( C1301 C4076 ) \nC1303_=_C1304( C1303 C1304 ) C1303_=_C1305( C1303 C1305 ) C1303_=_C1307( C1303 C1307 ) C1303_=_C1400( C1303 C1400 ) C1303_=_C2598( C1303 C2598 ) C1303_=_C2782( C1303 C2782 ) \nC1303_=_C2972( C1303 C2972 ) C1303_=_C3194( C1303 C3194 ) C1303_=_C3332( C1303 C3332 ) C1303_=_C3361( C1303 C3361 ) C1303_=_C3440( C1303 C3440 ) C1303_=_C3587( C1303 C3587 ) \nC1303_=_C3738( C1303 C3738 ) C1303_=_C3883( C1303 C3883 ) C1303_=_C4004( C1303 C4004 ) C1303_=_C4097( C1303 C4097 ) C1303_=_C4098( C1303 C4098 ) C1304_=_C1305( C1304 C1305 ) \nC1304_=_C1307( C1304 C1307 ) C1304_=_C2434( C1304 C2434 ) C1304_=_C2670( C1304 C2670 ) C1304_=_C2898( C1304 C2898 ) C1304_=_C3123( C1304 C3123 ) C1304_=_C3895( C1304 C3895 ) \nC1304_=_C4033( C1304 C4033 ) C1304_=_C4104( C1304 C4104 ) C1304_=_C4106( C1304 C4106 ) C1305_=_C1307( C1305 C1307 ) C1305_=_C2116( C1305 C2116 ) C1305_=_C2989( C1305 C2989 ) \nC1305_=_C3109( C1305 C3109 ) C1305_=_C3333( C1305 C3333 ) C1305_=_C3412( C1305 C3412 ) C1305_=_C3527( C1305 C3527 ) C1305_=_C3752( C1305 C3752 ) C1305_=_C3849( C1305 C3849 ) \nC1305_=_C4107( C1305 C4107 ) C1305_=_C4108( C1305 C4108 ) C1307_=_C1657( C1307 C1657 ) C1307_=_C1904( C1307 C1904 ) C1307_=_C2339( C1307 C2339 ) C1307_=_C2673( C1307 C2673 ) \nC1307_=_C2901( C1307 C2901 ) C1307_=_C3424( C1307 C3424 ) C1307_=_C3462( C1307 C3462 ) C1307_=_C3518( C1307 C3518 ) C1307_=_C3595( C1307 C3595 ) C1307_=_C3620( C1307 C3620 ) \nC1307_=_C3783( C1307 C3783 ) C1307_=_C3822( C1307 C3822 ) C1307_=_C4001( C1307 C4001 ) C1307_=_C4076( C1307 C4076 ) C1307_=_C4083( C1307 C4083 ) C1307_=_C4106( C1307 C4106 ) \nC1307_=_C4117( C1307 C4117 ) C1307_=_C4120( C1307 C4120 ) C1311_=_C1312( C1311 C1312 ) C1311_=_C1314( C1311 C1314 ) C1311_=_C1324( C1311 C1324 ) C1311_=_C1326( C1311 C1326 ) \nC1311_=_C1327( C1311 C1327 ) C1311_=_C1329( C1311 C1329 ) C1311_=_C1330( C1311 C1330 ) C1311_=_C1359( C1311 C1359 ) C1311_=_C2011( C1311 C2011 ) C1311_=_C2015( C1311 C2015 ) \nC1311_=_C2017( C1311 C2017 ) C1311_=_C2022( C1311 C2022 ) C1312_=_C1314( C1312 C1314 ) C1312_=_C1324( C1312 C1324 ) C1312_=_C1326( C1312 C1326 ) C1312_=_C1327( C1312 C1327 ) \nC1312_=_C1329( C1312 C1329 ) C1312_=_C1330( C1312 C1330 ) C1312_=_C1707( C1312 C1707 ) C1312_=_C2024( C1312 C2024 ) C1312_=_C2059( C1312 C2059 ) C1312_=_C2079( C1312 C2079 ) \nC1312_=_C2084( C1312 C2084 ) C1312_=_C2089( C1312 C2089 ) C1312_=_C2094( C1312 C2094 ) C1314_=_C1324( C1314 C1324 ) C1314_=_C1326( C1314 C1326 ) C1314_=_C1327( C1314 C1327 ) \nC1314_=_C1329( C1314 C1329 ) C1314_=_C1330( C1314 C1330 ) C1314_=_C1338( C1314 C1338 ) C1314_=_C2237( C1314 C2237 ) C1314_=_C2564( C1314 C2564 ) C1314_=_C2569( C1314 C2569 ) \nC1314_=_C2571( C1314 C2571 ) C1314_=_C2577( C1314 C2577 ) C1314_=_C2580( C1314 C2580 ) C1314_=_C2581( C1314 C2581 ) C1324_=_C1326( C1324 C1326 ) C1324_=_C1327( C1324 C1327 ) \nC1324_=_C1329( C1324 C1329 ) C1324_=_C1330( C1324 C1330 ) C1324_=_C2103( C1324 C2103 ) C1324_=_C2370( C1324 C2370 ) C1324_=_C3099( C1324 C3099 ) C1324_=_C3158( C1324 C3158 ) \nC1324_=_C3291( C1324 C3291 ) C1324_=_C3399( C1324 C3399 ) C1324_=_C3519( C1324 C3519 ) C1324_=_C3521( C1324 C3521 ) C1324_=_C3523( C1324 C3523 ) C1324_=_C3524( C1324 C3524 ) \nC1324_=_C3527( C1324 C3527 ) C1324_=_C3530( C1324 C3530 ) C1326_=_C1327( C1326 C1327 ) C1326_=_C1329( C1326 C1329 ) C1326_=_C1330( C1326 C1330 ) C1326_=_C1642( C1326 C1642 ) \nC1326_=_C2108( C1326 C2108 ) C1326_=_C2373( C1326 C2373 ) C1326_=_C3101( C1326 C3101 ) C1326_=_C3162( C1326 C3162 ) C1326_=_C3590( C1326 C3590 ) C1326_=_C3748( C1326 C3748 ) \nC1326_=_C3750( C1326 C3750 ) C1326_=_C3752( C1326 C3752 ) C1326_=_C3756( C1326 C3756 ) C1327_=_C1329( C1327 C1329 ) C1327_=_C1330( C1327 C1330 ) C1327_=_C1419( C1327 C1419 ) \nC1327_=_C1646( C1327 C1646 ) C1327_=_C2647( C1327 C2647 ) C1327_=_C3138( C1327 C3138 ) C1327_=_C3242( C1327 C3242 ) C1327_=_C3686( C1327 C3686 ) C1327_=_C3897( C1327 C3897 ) \nC1327_=_C3898( C1327 C3898 ) C1327_=_C3903( C1327 C3903 ) C1329_=_C1330( C1329 C1330 ) C1329_=_C3473( C1329 C3473 ) C1329_=_C4090( C1329 C4090 ) C1329_=_C4110( C1329 C4110 ) \nC1329_=_C4115( C1329 C4115 ) C1329_=_C4116( C1329 C4116 ) C1330_=_C1656( C1330 C1656 ) C1330_=_C2139( C1330 C2139 ) C1330_=_C2381( C1330 C2381 ) C1330_=_C2794( C1330 C2794 ) \nC1330_=_C2859( C1330 C2859 ) C1330_=_C3273( C1330 C3273 ) C1330_=_C3447( C1330 C3447 ) C1330_=_C3517( C1330 C3517 ) C1330_=_C3969( C1330 C3969 ) C1330_=_C3999( C1330 C3999 ) \nC1330_=_C4075( C1330 C4075 ) C1330_=_C4091( C1330 C4091 ) C1330_=_C4104( C1330 C4104 ) C1330_=_C4117( C1330 C4117 ) C1332_=_C1333( C1332 C1333 ) C1332_=_C1334( C1332 C1334 ) \nC1332_=_C1336( C1332 C1336 ) C1332_=_C1338( C1332 C1338 ) C1332_=_C1342( C1332 C1342 ) C1332_=_C1345( C1332 C1345 ) C1332_=_C1347( C1332 C1347 ) C1332_=_C1348( C1332 C1348 ) \nC1332_=_C1350( C1332 C1350 ) C1332_=_C1542( C1332 C1542 ) C1332_=_C1543( C1332 C1543 ) C1332_=_C1544( C1332 C1544 ) C1332_=_C1545( C1332 C1545 ) C1332_=_C1546( C1332 C1546 ) \nC1332_=_C1547( C1332 C1547 ) C1332_=_C1549( C1332 C1549 ) C1332_=_C1551( C1332 C1551 ) C1332_=_C1552( C1332 C1552 ) C1332_=_C1554( C1332 C1554 ) C1332_=_C1556( C1332 C1556 ) \nC1332_=_C1558( C1332 C1558 ) C1332_=_C1561( C1332 C1561 ) C1332_=_C1562( C1332 C1562 ) C1332_=_C1563( C1332 C1563 ) C1332_=_C1564( C1332 C1564 ) C1333_=_C1334( C1333 C1334 ) \nC1333_=_C1336( C1333 C1336 ) C1333_=_C1338( C1333 C1338 ) C1333_=_C1342( C1333 C1342 ) C1333_=_C1345( C1333 C1345 ) C1333_=_C1347( C1333 C1347 ) C1333_=_C1348( C1333 C1348 ) \nC1333_=_C1350( C1333 C1350 ) C1333_=_C1565( C1333 C1565 ) C1333_=_C1661( C1333 C1661 ) C1333_=_C1662( C1333 C1662 ) C1333_=_C1663( C1333 C1663 ) C1333_=_C1664( C1333 C1664 ) \nC1333_=_C1665( C1333 C1665 ) C1333_=_C1666( C1333 C1666 ) C1333_=_C1667( C1333 C1667 ) C1333_=_C1668( C1333 C1668 ) C1333_=_C1670( C1333 C1670 ) C1333_=_C1671( C1333 C1671 ) \nC1333_=_C1675( C1333 C1675 ) C1333_=_C1676( C1333 C1676 ) C1333_=_C1677( C1333 C1677 ) C1334_=_C1336( C1334 C1336 ) C1334_=_C1338( C1334 C1338 ) C1334_=_C1342( C1334 C1342 ) \nC1334_=_C1345( C1334 C1345 ) C1334_=_C1347( C1334 C1347 ) C1334_=_C1348( C1334 C1348 ) C1334_=_C1350( C1334 C1350 ) C1334_=_C1358( C1334 C1358 ) C1334_=_C1907( C1334 C1907 ) \nC1334_=_C1910( C1334 C1910 ) C1334_=_C1913( C1334 C1913 ) C1334_=_C1915( C1334 C1915 ) C1334_=_C1919( C1334 C1919 ) C1334_=_C1923( C1334 C1923 ) C1336_=_C1338( C1336 C1338 ) \nC1336_=_C1342( C1336 C1342 ) C1336_=_C1345( C1336 C1345 ) C1336_=_C1347( C1336 C1347 ) C1336_=_C1348( C1336 C1348 ) C1336_=_C1350( C1336 C1350 ) C1336_=_C1744( C1336 C1744 ) \nC1336_=_C1806( C1336 C1806 ) C1336_=_C2219( C1336 C2219 ) C1336_=_C2220( C1336 C2220 ) C1336_=_C2221( C1336 C2221 ) C1336_=_C2222( C1336 C2222 ) C1336_=_C2223( C1336 C2223 ) \nC1336_=_C2224( C1336 C2224 ) C1336_=_C2227( C1336 C2227 ) C1336_=_C2229( C1336 C2229 ) C1336_=_C2230( C1336 C2230 ) C1336_=_C2231( C1336 C2231 ) C1336_=_C2232( C1336 C2232 ) \nC1336_=_C2234( C1336 C2234 ) C1338_=_C1342( C1338 C1342 ) C1338_=_C1345( C1338 C1345 ) C1338_=_C1347( C1338 C1347 ) C1338_=_C1348( C1338 C1348 ) C1338_=_C1350( C1338 C1350 ) \nC1338_=_C2237( C1338 C2237 ) C1338_=_C2564( C1338 C2564 ) C1338_=_C2569( C1338 C2569 ) C1338_=_C2571( C1338 C2571 ) C1338_=_C2577( C1338 C2577 ) C1338_=_C2580( C1338 C2580 ) \nC1338_=_C2581( C1338 C2581 ) C1342_=_C1345( C1342 C1345 ) C1342_=_C1347( C1342 C1347 ) C1342_=_C1348( C1342 C1348 ) C1342_=_C1350( C1342 C1350 ) C1342_=_C2366( C1342 C2366 ) \nC1342_=_C2387( C1342 C2387 ) C1342_=_C2602( C1342 C2602 ) C1342_=_C2759( C1342 C2759 ) C1342_=_C2765( C1342 C2765 ) C1342_=_C2767( C1342 C2767 ) C1345_=_C1347( C1345 C1347 ) \nC1345_=_C1348( C1345 C1348 ) C1345_=_C1350( C1345 C1350 ) C1345_=_C1463( C1345 C1463 ) C1345_=_C2147( C1345 C2147 ) C1345_=_C2520( C1345 C2520 ) C1345_=_C2608( C1345 C2608 ) \nC1345_=_C2772( C1345 C2772 ) C1345_=_C3156( C1345 C3156 ) C1345_=_C3222( C1345 C3222 ) C1345_=_C3223( C1345 C3223 ) C1345_=_C3230( C1345 C3230 ) C1345_=_C3231( C1345 C3231 ) \nC1345_=_C3233( C1345 C3233 ) C1347_=_C1348( C1347 C1348 ) C1347_=_C1350( C1347 C1350 ) C1347_=_C1413( C1347 C1413 ) C1347_=_C1638( C1347 C1638 ) C1347_=_C1872( C1347 C1872 ) \nC1347_=_C2266( C1347 C2266 ) C1347_=_C2525( C1347 C2525 ) C1347_=_C2555( C1347 C2555 ) C1347_=_C2612( C1347 C2612 ) C1347_=_C3290( C1347 C3290 ) C1347_=_C3498( C1347 C3498 ) \nC1347_=_C3499( C1347 C3499 ) C1347_=_C3501( C1347 C3501 ) C1347_=_C3502( C1347 C3502 ) C1347_=_C3504( C1347 C3504 ) C1347_=_C3505( C1347 C3505 ) C1347_=_C3508( C1347 C3508 ) \nC1348_=_C1350( C1348 C1350 ) C1348_=_C1366( C1348 C1366 ) C1348_=_C1599( C1348 C1599 ) C1348_=_C2069( C1348 C2069 ) C1348_=_C2171( C1348 C2171 ) C1348_=_C2614( C1348 C2614 ) \nC1348_=_C2930( C1348 C2930 ) C1348_=_C3293( C1348 C3293 ) C1348_=_C3676( C1348 C3676 ) C1348_=_C3680( C1348 C3680 ) C1348_=_C3682( C1348 C3682 ) C1348_=_C3683( C1348 C3683 ) \nC1350_=_C2072( C1350 C2072 ) C1350_=_C2172( C1350 C2172 ) C1350_=_C2194( C1350 C2194 ) C1350_=_C2702( C1350 C2702 ) C1350_=_C2715( C1350 C2715 ) C1350_=_C2843( C1350 C2843 ) \nC1350_=_C2868( C1350 C2868 ) C1350_=_C3692( C1350 C3692 ) C1350_=_C3759( C1350 C3759 ) C1350_=_C3760( C1350 C3760 ) C1350_=_C3761( C1350 C3761 ) C1350_=_C3762( C1350 C3762 ) \nC1356_=_C1358( C1356 C1358 ) C1356_=_C1359( C1356 C1359 ) C1356_=_C1360( C1356 C1360 ) C1356_=_C1361( C1356 C1361 ) C1356_=_C1364( C1356 C1364 ) C1356_=_C1365( C1356 C1365 ) \nC1356_=_C1366( C1356 C1366 ) C1356_=_C1367( C1356 C1367 ) C1356_=_C1369(</w:t>
      </w:r>
    </w:p>
    <w:p>
      <w:pPr>
        <w:pStyle w:val="PreformattedText"/>
        <w:bidi w:val="0"/>
        <w:spacing w:before="0" w:after="0"/>
        <w:jc w:val="left"/>
        <w:rPr/>
      </w:pPr>
      <w:r>
        <w:rPr/>
        <w:t xml:space="preserve"> </w:t>
      </w:r>
      <w:r>
        <w:rPr/>
        <w:t>C1356 C1369 ) C1356_=_C1372( C1356 C1372 ) C1356_=_C1373( C1356 C1373 ) C1356_=_C1374( C1356 C1374 ) \nC1356_=_C1375( C1356 C1375 ) C1356_=_C1376( C1356 C1376 ) C1356_=_C1451( C1356 C1451 ) C1356_=_C1523( C1356 C1523 ) C1356_=_C1524( C1356 C1524 ) C1356_=_C1525( C1356 C1525 ) \nC1356_=_C1530( C1356 C1530 ) C1356_=_C1533( C1356 C1533 ) C1356_=_C1534( C1356 C1534 ) C1356_=_C1535( C1356 C1535 ) C1356_=_C1539( C1356 C1539 ) C1358_=_C1359( C1358 C1359 ) \nC1358_=_C1360( C1358 C1360 ) C1358_=_C1361( C1358 C1361 ) C1358_=_C1364( C1358 C1364 ) C1358_=_C1365( C1358 C1365 ) C1358_=_C1366( C1358 C1366 ) C1358_=_C1367( C1358 C1367 ) \nC1358_=_C1369( C1358 C1369 ) C1358_=_C1372( C1358 C1372 ) C1358_=_C1373( C1358 C1373 ) C1358_=_C1374( C1358 C1374 ) C1358_=_C1375( C1358 C1375 ) C1358_=_C1376( C1358 C1376 ) \nC1358_=_C1907( C1358 C1907 ) C1358_=_C1910( C1358 C1910 ) C1358_=_C1913( C1358 C1913 ) C1358_=_C1915( C1358 C1915 ) C1358_=_C1919( C1358 C1919 ) C1358_=_C1923( C1358 C1923 ) \nC1359_=_C1360( C1359 C1360 ) C1359_=_C1361( C1359 C1361 ) C1359_=_C1364( C1359 C1364 ) C1359_=_C1365( C1359 C1365 ) C1359_=_C1366( C1359 C1366 ) C1359_=_C1367( C1359 C1367 ) \nC1359_=_C1369( C1359 C1369 ) C1359_=_C1372( C1359 C1372 ) C1359_=_C1373( C1359 C1373 ) C1359_=_C1374( C1359 C1374 ) C1359_=_C1375( C1359 C1375 ) C1359_=_C1376( C1359 C1376 ) \nC1359_=_C2011( C1359 C2011 ) C1359_=_C2015( C1359 C2015 ) C1359_=_C2017( C1359 C2017 ) C1359_=_C2022( C1359 C2022 ) C1360_=_C1361( C1360 C1361 ) C1360_=_C1364( C1360 C1364 ) \nC1360_=_C1365( C1360 C1365 ) C1360_=_C1366( C1360 C1366 ) C1360_=_C1367( C1360 C1367 ) C1360_=_C1369( C1360 C1369 ) C1360_=_C1372( C1360 C1372 ) C1360_=_C1373( C1360 C1373 ) \nC1360_=_C1374( C1360 C1374 ) C1360_=_C1375( C1360 C1375 ) C1360_=_C1376( C1360 C1376 ) C1360_=_C1542( C1360 C1542 ) C1360_=_C1588( C1360 C1588 ) C1360_=_C1926( C1360 C1926 ) \nC1360_=_C1985( C1360 C1985 ) C1360_=_C2168( C1360 C2168 ) C1360_=_C2169( C1360 C2169 ) C1360_=_C2170( C1360 C2170 ) C1360_=_C2171( C1360 C2171 ) C1360_=_C2172( C1360 C2172 ) \nC1360_=_C2173( C1360 C2173 ) C1360_=_C2174( C1360 C2174 ) C1360_=_C2176( C1360 C2176 ) C1360_=_C2179( C1360 C2179 ) C1360_=_C2180( C1360 C2180 ) C1361_=_C1364( C1361 C1364 ) \nC1361_=_C1365( C1361 C1365 ) C1361_=_C1366( C1361 C1366 ) C1361_=_C1367( C1361 C1367 ) C1361_=_C1369( C1361 C1369 ) C1361_=_C1372( C1361 C1372 ) C1361_=_C1373( C1361 C1373 ) \nC1361_=_C1374( C1361 C1374 ) C1361_=_C1375( C1361 C1375 ) C1361_=_C1376( C1361 C1376 ) C1361_=_C2679( C1361 C2679 ) C1361_=_C2683( C1361 C2683 ) C1361_=_C2684( C1361 C2684 ) \nC1361_=_C2687( C1361 C2687 ) C1364_=_C1365( C1364 C1365 ) C1364_=_C1366( C1364 C1366 ) C1364_=_C1367( C1364 C1367 ) C1364_=_C1369( C1364 C1369 ) C1364_=_C1372( C1364 C1372 ) \nC1364_=_C1373( C1364 C1373 ) C1364_=_C1374( C1364 C1374 ) C1364_=_C1375( C1364 C1375 ) C1364_=_C1376( C1364 C1376 ) C1364_=_C1915( C1364 C1915 ) C1364_=_C2011( C1364 C2011 ) \nC1364_=_C2244( C1364 C2244 ) C1364_=_C2662( C1364 C2662 ) C1364_=_C2679( C1364 C2679 ) C1364_=_C2743( C1364 C2743 ) C1364_=_C3596( C1364 C3596 ) C1364_=_C3597( C1364 C3597 ) \nC1364_=_C3601( C1364 C3601 ) C1364_=_C3602( C1364 C3602 ) C1364_=_C3603( C1364 C3603 ) C1364_=_C3604( C1364 C3604 ) C1364_=_C3607( C1364 C3607 ) C1364_=_C3608( C1364 C3608 ) \nC1364_=_C3610( C1364 C3610 ) C1364_=_C3611( C1364 C3611 ) C1365_=_C1366( C1365 C1366 ) C1365_=_C1367( C1365 C1367 ) C1365_=_C1369( C1365 C1369 ) C1365_=_C1372( C1365 C1372 ) \nC1365_=_C1373( C1365 C1373 ) C1365_=_C1374( C1365 C1374 ) C1365_=_C1375( C1365 C1375 ) C1365_=_C1376( C1365 C1376 ) C1365_=_C1598( C1365 C1598 ) C1365_=_C2130( C1365 C2130 ) \nC1365_=_C2170( C1365 C2170 ) C1365_=_C2939( C1365 C2939 ) C1365_=_C3635( C1365 C3635 ) C1365_=_C3637( C1365 C3637 ) C1365_=_C3641( C1365 C3641 ) C1365_=_C3644( C1365 C3644 ) \nC1366_=_C1367( C1366 C1367 ) C1366_=_C1369( C1366 C1369 ) C1366_=_C1372( C1366 C1372 ) C1366_=_C1373( C1366 C1373 ) C1366_=_C1374( C1366 C1374 ) C1366_=_C1375( C1366 C1375 ) \nC1366_=_C1376( C1366 C1376 ) C1366_=_C1599( C1366 C1599 ) C1366_=_C2069( C1366 C2069 ) C1366_=_C2171( C1366 C2171 ) C1366_=_C2614( C1366 C2614 ) C1366_=_C2930( C1366 C2930 ) \nC1366_=_C3293( C1366 C3293 ) C1366_=_C3676( C1366 C3676 ) C1366_=_C3680( C1366 C3680 ) C1366_=_C3682( C1366 C3682 ) C1366_=_C3683( C1366 C3683 ) C1367_=_C1369( C1367 C1369 ) \nC1367_=_C1372( C1367 C1372 ) C1367_=_C1373( C1367 C1373 ) C1367_=_C1374( C1367 C1374 ) C1367_=_C1375( C1367 C1375 ) C1367_=_C1376( C1367 C1376 ) C1367_=_C2406( C1367 C2406 ) \nC1367_=_C2841( C1367 C2841 ) C1367_=_C2875( C1367 C2875 ) C1367_=_C3135( C1367 C3135 ) C1367_=_C3401( C1367 C3401 ) C1367_=_C3596( C1367 C3596 ) C1367_=_C3727( C1367 C3727 ) \nC1369_=_C1372( C1369 C1372 ) C1369_=_C1373( C1369 C1373 ) C1369_=_C1374( C1369 C1374 ) C1369_=_C1375( C1369 C1375 ) C1369_=_C1376( C1369 C1376 ) C1369_=_C1919( C1369 C1919 ) \nC1369_=_C2015( C1369 C2015 ) C1369_=_C2617( C1369 C2617 ) C1369_=_C2645( C1369 C2645 ) C1369_=_C2665( C1369 C2665 ) C1369_=_C2683( C1369 C2683 ) C1369_=_C2826( C1369 C2826 ) \nC1369_=_C3437( C1369 C3437 ) C1369_=_C3578( C1369 C3578 ) C1369_=_C3727( C1369 C3727 ) C1369_=_C3734( C1369 C3734 ) C1369_=_C3854( C1369 C3854 ) C1372_=_C1373( C1372 C1373 ) \nC1372_=_C1374( C1372 C1374 ) C1372_=_C1375( C1372 C1375 ) C1372_=_C1376( C1372 C1376 ) C1372_=_C1578( C1372 C1578 ) C1372_=_C1603( C1372 C1603 ) C1372_=_C2174( C1372 C2174 ) \nC1372_=_C2315( C1372 C2315 ) C1372_=_C2750( C1372 C2750 ) C1372_=_C3202( C1372 C3202 ) C1372_=_C3267( C1372 C3267 ) C1372_=_C3704( C1372 C3704 ) C1372_=_C3904( C1372 C3904 ) \nC1372_=_C3952( C1372 C3952 ) C1372_=_C3954( C1372 C3954 ) C1373_=_C1374( C1373 C1374 ) C1373_=_C1375( C1373 C1375 ) C1373_=_C1376( C1373 C1376 ) C1373_=_C1649( C1373 C1649 ) \nC1373_=_C3467( C1373 C3467 ) C1373_=_C3607( C1373 C3607 ) C1373_=_C3688( C1373 C3688 ) C1373_=_C3695( C1373 C3695 ) C1373_=_C3769( C1373 C3769 ) C1373_=_C3854( C1373 C3854 ) \nC1373_=_C3869( C1373 C3869 ) C1373_=_C4039( C1373 C4039 ) C1373_=_C4040( C1373 C4040 ) C1374_=_C1375( C1374 C1375 ) C1374_=_C1376( C1374 C1376 ) C1374_=_C1609( C1374 C1609 ) \nC1374_=_C1883( C1374 C1883 ) C1374_=_C2114( C1374 C2114 ) C1374_=_C2176( C1374 C2176 ) C1374_=_C2274( C1374 C2274 ) C1374_=_C3095( C1374 C3095 ) C1374_=_C3819( C1374 C3819 ) \nC1374_=_C3906( C1374 C3906 ) C1374_=_C4012( C1374 C4012 ) C1374_=_C4083( C1374 C4083 ) C1375_=_C1376( C1375 C1376 ) C1375_=_C1471( C1375 C1471 ) C1375_=_C1539( C1375 C1539 ) \nC1375_=_C1563( C1375 C1563 ) C1375_=_C2860( C1375 C2860 ) C1375_=_C2881( C1375 C2881 ) C1375_=_C3068( C1375 C3068 ) C1375_=_C3575( C1375 C3575 ) C1375_=_C3644( C1375 C3644 ) \nC1375_=_C3666( C1375 C3666 ) C1375_=_C3762( C1375 C3762 ) C1375_=_C3773( C1375 C3773 ) C1375_=_C3811( C1375 C3811 ) C1375_=_C3896( C1375 C3896 ) C1375_=_C4037( C1375 C4037 ) \nC1375_=_C4118( C1375 C4118 ) C1376_=_C1612( C1376 C1612 ) C1376_=_C2179( C1376 C2179 ) C1376_=_C2489( C1376 C2489 ) C1376_=_C2516( C1376 C2516 ) C1376_=_C2796( C1376 C2796 ) \nC1376_=_C3423( C1376 C3423 ) C1376_=_C3448( C1376 C3448 ) C1376_=_C3594( C1376 C3594 ) C1376_=_C3908( C1376 C3908 ) C1376_=_C4120( C1376 C4120 ) C1378_=_C1379( C1378 C1379 ) \nC1378_=_C1382( C1378 C1382 ) C1378_=_C1388( C1378 C1388 ) C1378_=_C1392( C1378 C1392 ) C1378_=_C1393( C1378 C1393 ) C1378_=_C1394( C1378 C1394 ) C1378_=_C1397( C1378 C1397 ) \nC1378_=_C1399( C1378 C1399 ) C1378_=_C1400( C1378 C1400 ) C1378_=_C1402( C1378 C1402 ) C1378_=_C1544( C1378 C1544 ) C1378_=_C1615( C1378 C1615 ) C1378_=_C2235( C1378 C2235 ) \nC1378_=_C2237( C1378 C2237 ) C1378_=_C2239( C1378 C2239 ) C1378_=_C2241( C1378 C2241 ) C1378_=_C2242( C1378 C2242 ) C1378_=_C2243( C1378 C2243 ) C1378_=_C2244( C1378 C2244 ) \nC1378_=_C2245( C1378 C2245 ) C1378_=_C2252( C1378 C2252 ) C1378_=_C2254( C1378 C2254 ) C1378_=_C2255( C1378 C2255 ) C1379_=_C1382( C1379 C1382 ) C1379_=_C1388( C1379 C1388 ) \nC1379_=_C1392( C1379 C1392 ) C1379_=_C1393( C1379 C1393 ) C1379_=_C1394( C1379 C1394 ) C1379_=_C1397( C1379 C1397 ) C1379_=_C1399( C1379 C1399 ) C1379_=_C1400( C1379 C1400 ) \nC1379_=_C1402( C1379 C1402 ) C1379_=_C1928( C1379 C1928 ) C1379_=_C2300( C1379 C2300 ) C1379_=_C2305( C1379 C2305 ) C1379_=_C2307( C1379 C2307 ) C1379_=_C2310( C1379 C2310 ) \nC1379_=_C2311( C1379 C2311 ) C1379_=_C2312( C1379 C2312 ) C1379_=_C2313( C1379 C2313 ) C1379_=_C2315( C1379 C2315 ) C1379_=_C2316( C1379 C2316 ) C1379_=_C2317( C1379 C2317 ) \nC1379_=_C2318( C1379 C2318 ) C1379_=_C2319( C1379 C2319 ) C1382_=_C1388( C1382 C1388 ) C1382_=_C1392( C1382 C1392 ) C1382_=_C1393( C1382 C1393 ) C1382_=_C1394( C1382 C1394 ) \nC1382_=_C1397( C1382 C1397 ) C1382_=_C1399( C1382 C1399 ) C1382_=_C1400( C1382 C1400 ) C1382_=_C1402( C1382 C1402 ) C1382_=_C1525( C1382 C1525 ) C1382_=_C1792( C1382 C1792 ) \nC1382_=_C1850( C1382 C1850 ) C1382_=_C1910( C1382 C1910 ) C1382_=_C1932( C1382 C1932 ) C1382_=_C2224( C1382 C2224 ) C1382_=_C2944( C1382 C2944 ) C1382_=_C2945( C1382 C2945 ) \nC1382_=_C2946( C1382 C2946 ) C1382_=_C2947( C1382 C2947 ) C1382_=_C2948( C1382 C2948 ) C1382_=_C2951( C1382 C2951 ) C1382_=_C2952( C1382 C2952 ) C1382_=_C2953( C1382 C2953 ) \nC1382_=_C2954( C1382 C2954 ) C1388_=_C1392( C1388 C1392 ) C1388_=_C1393( C1388 C1393 ) C1388_=_C1394( C1388 C1394 ) C1388_=_C1397( C1388 C1397 ) C1388_=_C1399( C1388 C1399 ) \nC1388_=_C1400( C1388 C1400 ) C1388_=_C1402( C1388 C1402 ) C1388_=_C1558( C1388 C1558 ) C1388_=_C1623( C1388 C1623 ) C1388_=_C2243( C1388 C2243 ) C1388_=_C2496( C1388 C2496 ) \nC1388_=_C2571( C1388 C2571 ) C1388_=_C2822( C1388 C2822 ) C1388_=_C2864( C1388 C2864 ) C1388_=_C2888( C1388 C2888 ) C1388_=_C3001( C1388 C3001 ) C1388_=_C3012( C1388 C3012 ) \nC1388_=_C3509( C1388 C3509 ) C1388_=_C3511( C1388 C3511 ) C1388_=_C3512( C1388 C3512 ) C1388_=_C3516( C1388 C3516 ) C1388_=_C3517( C1388 C3517 ) C1388_=_C3518( C1388 C3518 ) \nC1392_=_C1393( C1392 C1393 ) C1392_=_C1394( C1392 C1394 ) C1392_=_C1397( C1392 C1397 ) C1392_=_C1399( C1392 C1399 ) C1392_=_C1400(</w:t>
      </w:r>
    </w:p>
    <w:p>
      <w:pPr>
        <w:pStyle w:val="PreformattedText"/>
        <w:bidi w:val="0"/>
        <w:spacing w:before="0" w:after="0"/>
        <w:jc w:val="left"/>
        <w:rPr/>
      </w:pPr>
      <w:r>
        <w:rPr/>
        <w:t xml:space="preserve"> </w:t>
      </w:r>
      <w:r>
        <w:rPr/>
        <w:t>C1392 C1400 ) C1392_=_C1402( C1392 C1402 ) \nC1392_=_C1939( C1392 C1939 ) C1392_=_C2313( C1392 C2313 ) C1392_=_C2593( C1392 C2593 ) C1392_=_C2666( C1392 C2666 ) C1392_=_C2777( C1392 C2777 ) C1392_=_C2948( C1392 C2948 ) \nC1392_=_C2964( C1392 C2964 ) C1392_=_C3579( C1392 C3579 ) C1392_=_C3649( C1392 C3649 ) C1392_=_C3718( C1392 C3718 ) C1392_=_C3857( C1392 C3857 ) C1392_=_C3858( C1392 C3858 ) \nC1392_=_C3860( C1392 C3860 ) C1392_=_C3863( C1392 C3863 ) C1392_=_C3864( C1392 C3864 ) C1393_=_C1394( C1393 C1394 ) C1393_=_C1397( C1393 C1397 ) C1393_=_C1399( C1393 C1399 ) \nC1393_=_C1400( C1393 C1400 ) C1393_=_C1402( C1393 C1402 ) C1393_=_C1534( C1393 C1534 ) C1393_=_C1940( C1393 C1940 ) C1393_=_C3047( C1393 C3047 ) C1393_=_C3650( C1393 C3650 ) \nC1393_=_C3720( C1393 C3720 ) C1393_=_C3795( C1393 C3795 ) C1393_=_C3858( C1393 C3858 ) C1393_=_C3892( C1393 C3892 ) C1393_=_C3893( C1393 C3893 ) C1393_=_C3894( C1393 C3894 ) \nC1393_=_C3895( C1393 C3895 ) C1393_=_C3896( C1393 C3896 ) C1394_=_C1397( C1394 C1397 ) C1394_=_C1399( C1394 C1399 ) C1394_=_C1400( C1394 C1400 ) C1394_=_C1402( C1394 C1402 ) \nC1394_=_C1721( C1394 C1721 ) C1394_=_C2668( C1394 C2668 ) C1394_=_C3191( C1394 C3191 ) C1394_=_C3203( C1394 C3203 ) C1394_=_C3329( C1394 C3329 ) C1394_=_C3357( C1394 C3357 ) \nC1394_=_C3438( C1394 C3438 ) C1394_=_C3735( C1394 C3735 ) C1394_=_C4032( C1394 C4032 ) C1397_=_C1399( C1397 C1399 ) C1397_=_C1400( C1397 C1400 ) C1397_=_C1402( C1397 C1402 ) \nC1397_=_C2736( C1397 C2736 ) C1397_=_C3192( C1397 C3192 ) C1397_=_C3331( C1397 C3331 ) C1397_=_C3360( C1397 C3360 ) C1397_=_C3411( C1397 C3411 ) C1397_=_C3439( C1397 C3439 ) \nC1397_=_C3562( C1397 C3562 ) C1397_=_C3724( C1397 C3724 ) C1397_=_C3736( C1397 C3736 ) C1397_=_C3846( C1397 C3846 ) C1397_=_C4065( C1397 C4065 ) C1399_=_C1400( C1399 C1400 ) \nC1399_=_C1402( C1399 C1402 ) C1399_=_C1781( C1399 C1781 ) C1399_=_C2254( C1399 C2254 ) C1399_=_C2318( C1399 C2318 ) C1399_=_C2577( C1399 C2577 ) C1399_=_C2753( C1399 C2753 ) \nC1399_=_C2829( C1399 C2829 ) C1399_=_C3019( C1399 C3019 ) C1399_=_C3035( C1399 C3035 ) C1399_=_C3205( C1399 C3205 ) C1399_=_C3306( C1399 C3306 ) C1399_=_C3743( C1399 C3743 ) \nC1399_=_C3954( C1399 C3954 ) C1399_=_C4025( C1399 C4025 ) C1399_=_C4054( C1399 C4054 ) C1399_=_C4093( C1399 C4093 ) C1399_=_C4094( C1399 C4094 ) C1400_=_C1402( C1400 C1402 ) \nC1400_=_C2598( C1400 C2598 ) C1400_=_C2782( C1400 C2782 ) C1400_=_C2972( C1400 C2972 ) C1400_=_C3194( C1400 C3194 ) C1400_=_C3332( C1400 C3332 ) C1400_=_C3361( C1400 C3361 ) \nC1400_=_C3440( C1400 C3440 ) C1400_=_C3587( C1400 C3587 ) C1400_=_C3738( C1400 C3738 ) C1400_=_C3883( C1400 C3883 ) C1400_=_C4004( C1400 C4004 ) C1400_=_C4097( C1400 C4097 ) \nC1400_=_C4098( C1400 C4098 ) C1402_=_C1564( C1402 C1564 ) C1402_=_C1923( C1402 C1923 ) C1402_=_C2234( C1402 C2234 ) C1402_=_C2581( C1402 C2581 ) C1402_=_C2767( C1402 C2767 ) \nC1402_=_C3195( C1402 C3195 ) C1402_=_C3233( C1402 C3233 ) C1402_=_C3336( C1402 C3336 ) C1402_=_C3364( C1402 C3364 ) C1402_=_C3441( C1402 C3441 ) C1402_=_C3508( C1402 C3508 ) \nC1402_=_C3683( C1402 C3683 ) C1402_=_C3739( C1402 C3739 ) C1402_=_C4032( C1402 C4032 ) C1402_=_C4065( C1402 C4065 ) C1402_=_C4097( C1402 C4097 ) C1406_=_C1409( C1406 C1409 ) \nC1406_=_C1412( C1406 C1412 ) C1406_=_C1413( C1406 C1413 ) C1406_=_C1414( C1406 C1414 ) C1406_=_C1416( C1406 C1416 ) C1406_=_C1417( C1406 C1417 ) C1406_=_C1419( C1406 C1419 ) \nC1406_=_C1422( C1406 C1422 ) C1406_=_C1423( C1406 C1423 ) C1406_=_C1425( C1406 C1425 ) C1406_=_C1426( C1406 C1426 ) C1406_=_C1869( C1406 C1869 ) C1406_=_C2201( C1406 C2201 ) \nC1406_=_C2261( C1406 C2261 ) C1406_=_C2518( C1406 C2518 ) C1406_=_C2548( C1406 C2548 ) C1406_=_C2549( C1406 C2549 ) C1406_=_C2550( C1406 C2550 ) C1406_=_C2553( C1406 C2553 ) \nC1406_=_C2555( C1406 C2555 ) C1406_=_C2556( C1406 C2556 ) C1406_=_C2557( C1406 C2557 ) C1406_=_C2558( C1406 C2558 ) C1406_=_C2559( C1406 C2559 ) C1406_=_C2560( C1406 C2560 ) \nC1406_=_C2561( C1406 C2561 ) C1406_=_C2562( C1406 C2562 ) C1406_=_C2563( C1406 C2563 ) C1409_=_C1412( C1409 C1412 ) C1409_=_C1413( C1409 C1413 ) C1409_=_C1414( C1409 C1414 ) \nC1409_=_C1416( C1409 C1416 ) C1409_=_C1417( C1409 C1417 ) C1409_=_C1419( C1409 C1419 ) C1409_=_C1422( C1409 C1422 ) C1409_=_C1423( C1409 C1423 ) C1409_=_C1425( C1409 C1425 ) \nC1409_=_C1426( C1409 C1426 ) C1409_=_C2442( C1409 C2442 ) C1409_=_C3113( C1409 C3113 ) C1409_=_C3207( C1409 C3207 ) C1409_=_C3209( C1409 C3209 ) C1409_=_C3214( C1409 C3214 ) \nC1409_=_C3216( C1409 C3216 ) C1412_=_C1413( C1412 C1413 ) C1412_=_C1414( C1412 C1414 ) C1412_=_C1416( C1412 C1416 ) C1412_=_C1417( C1412 C1417 ) C1412_=_C1419( C1412 C1419 ) \nC1412_=_C1422( C1412 C1422 ) C1412_=_C1423( C1412 C1423 ) C1412_=_C1425( C1412 C1425 ) C1412_=_C1426( C1412 C1426 ) C1412_=_C2323( C1412 C2323 ) C1412_=_C2509( C1412 C2509 ) \nC1412_=_C2657( C1412 C2657 ) C1412_=_C3209( C1412 C3209 ) C1412_=_C3311( C1412 C3311 ) C1412_=_C3414( C1412 C3414 ) C1412_=_C3415( C1412 C3415 ) C1412_=_C3416( C1412 C3416 ) \nC1412_=_C3418( C1412 C3418 ) C1412_=_C3419( C1412 C3419 ) C1412_=_C3420( C1412 C3420 ) C1412_=_C3421( C1412 C3421 ) C1412_=_C3422( C1412 C3422 ) C1412_=_C3423( C1412 C3423 ) \nC1412_=_C3424( C1412 C3424 ) C1413_=_C1414( C1413 C1414 ) C1413_=_C1416( C1413 C1416 ) C1413_=_C1417( C1413 C1417 ) C1413_=_C1419( C1413 C1419 ) C1413_=_C1422( C1413 C1422 ) \nC1413_=_C1423( C1413 C1423 ) C1413_=_C1425( C1413 C1425 ) C1413_=_C1426( C1413 C1426 ) C1413_=_C1638( C1413 C1638 ) C1413_=_C1872( C1413 C1872 ) C1413_=_C2266( C1413 C2266 ) \nC1413_=_C2525( C1413 C2525 ) C1413_=_C2555( C1413 C2555 ) C1413_=_C2612( C1413 C2612 ) C1413_=_C3290( C1413 C3290 ) C1413_=_C3498( C1413 C3498 ) C1413_=_C3499( C1413 C3499 ) \nC1413_=_C3501( C1413 C3501 ) C1413_=_C3502( C1413 C3502 ) C1413_=_C3504( C1413 C3504 ) C1413_=_C3505( C1413 C3505 ) C1413_=_C3508( C1413 C3508 ) C1414_=_C1416( C1414 C1416 ) \nC1414_=_C1417( C1414 C1417 ) C1414_=_C1419( C1414 C1419 ) C1414_=_C1422( C1414 C1422 ) C1414_=_C1423( C1414 C1423 ) C1414_=_C1425( C1414 C1425 ) C1414_=_C1426( C1414 C1426 ) \nC1414_=_C1467( C1414 C1467 ) C1414_=_C2775( C1414 C2775 ) C1414_=_C3159( C1414 C3159 ) C1414_=_C3314( C1414 C3314 ) C1414_=_C3416( C1414 C3416 ) C1414_=_C3575( C1414 C3575 ) \nC1416_=_C1417( C1416 C1417 ) C1416_=_C1419( C1416 C1419 ) C1416_=_C1422( C1416 C1422 ) C1416_=_C1423( C1416 C1423 ) C1416_=_C1425( C1416 C1425 ) C1416_=_C1426( C1416 C1426 ) \nC1416_=_C2133( C1416 C2133 ) C1416_=_C2449( C1416 C2449 ) C1416_=_C2482( C1416 C2482 ) C1416_=_C2542( C1416 C2542 ) C1416_=_C2644( C1416 C2644 ) C1416_=_C2730( C1416 C2730 ) \nC1416_=_C3137( C1416 C3137 ) C1416_=_C3240( C1416 C3240 ) C1416_=_C3379( C1416 C3379 ) C1416_=_C3684( C1416 C3684 ) C1416_=_C3765( C1416 C3765 ) C1416_=_C3806( C1416 C3806 ) \nC1416_=_C3808( C1416 C3808 ) C1416_=_C3811( C1416 C3811 ) C1417_=_C1419( C1417 C1419 ) C1417_=_C1422( C1417 C1422 ) C1417_=_C1423( C1417 C1423 ) C1417_=_C1425( C1417 C1425 ) \nC1417_=_C1426( C1417 C1426 ) C1417_=_C1645( C1417 C1645 ) C1417_=_C3315( C1417 C3315 ) C1417_=_C3419( C1417 C3419 ) C1417_=_C3694( C1417 C3694 ) C1417_=_C3766( C1417 C3766 ) \nC1417_=_C3823( C1417 C3823 ) C1417_=_C3824( C1417 C3824 ) C1417_=_C3828( C1417 C3828 ) C1419_=_C1422( C1419 C1422 ) C1419_=_C1423( C1419 C1423 ) C1419_=_C1425( C1419 C1425 ) \nC1419_=_C1426( C1419 C1426 ) C1419_=_C1646( C1419 C1646 ) C1419_=_C2647( C1419 C2647 ) C1419_=_C3138( C1419 C3138 ) C1419_=_C3242( C1419 C3242 ) C1419_=_C3686( C1419 C3686 ) \nC1419_=_C3897( C1419 C3897 ) C1419_=_C3898( C1419 C3898 ) C1419_=_C3903( C1419 C3903 ) C1422_=_C1423( C1422 C1423 ) C1422_=_C1425( C1422 C1425 ) C1422_=_C1426( C1422 C1426 ) \nC1422_=_C1606( C1422 C1606 ) C1422_=_C1734( C1422 C1734 ) C1422_=_C1778( C1422 C1778 ) C1422_=_C2291( C1422 C2291 ) C1422_=_C2411( C1422 C2411 ) C1422_=_C2430( C1422 C2430 ) \nC1422_=_C2704( C1422 C2704 ) C1422_=_C2733( C1422 C2733 ) C1422_=_C3269( C1422 C3269 ) C1422_=_C3317( C1422 C3317 ) C1422_=_C3421( C1422 C3421 ) C1422_=_C3798( C1422 C3798 ) \nC1422_=_C3965( C1422 C3965 ) C1422_=_C3993( C1422 C3993 ) C1422_=_C4022( C1422 C4022 ) C1422_=_C4025( C1422 C4025 ) C1422_=_C4026( C1422 C4026 ) C1422_=_C4027( C1422 C4027 ) \nC1423_=_C1425( C1423 C1425 ) C1423_=_C1426( C1423 C1426 ) C1423_=_C2252( C1423 C2252 ) C1423_=_C3297( C1423 C3297 ) C1423_=_C3318( C1423 C3318 ) C1423_=_C3410( C1423 C3410 ) \nC1423_=_C3422( C1423 C3422 ) C1423_=_C3512( C1423 C3512 ) C1423_=_C3912( C1423 C3912 ) C1423_=_C3935( C1423 C3935 ) C1423_=_C4054( C1423 C4054 ) C1425_=_C1426( C1425 C1426 ) \nC1425_=_C1738( C1425 C1738 ) C1425_=_C1845( C1425 C1845 ) C1425_=_C2216( C1425 C2216 ) C1425_=_C2562( C1425 C2562 ) C1425_=_C2650( C1425 C2650 ) C1425_=_C3141( C1425 C3141 ) \nC1425_=_C3204( C1425 C3204 ) C1425_=_C3247( C1425 C3247 ) C1425_=_C3484( C1425 C3484 ) C1425_=_C3690( C1425 C3690 ) C1425_=_C3919( C1425 C3919 ) C1425_=_C3943( C1425 C3943 ) \nC1425_=_C4070( C1425 C4070 ) C1426_=_C1654( C1426 C1654 ) C1426_=_C1782( C1426 C1782 ) C1426_=_C1884( C1426 C1884 ) C1426_=_C2275( C1426 C2275 ) C1426_=_C2533( C1426 C2533 ) \nC1426_=_C2563( C1426 C2563 ) C1426_=_C3701( C1426 C3701 ) C1426_=_C3772( C1426 C3772 ) C1426_=_C3889( C1426 C3889 ) C1426_=_C3907( C1426 C3907 ) C1426_=_C3945( C1426 C3945 ) \nC1426_=_C4067( C1426 C4067 ) C1426_=_C4074( C1426 C4074 ) C1427_=_C1428( C1427 C1428 ) C1427_=_C1429( C1427 C1429 ) C1427_=_C1430( C1427 C1430 ) C1427_=_C1431( C1427 C1431 ) \nC1427_=_C1432( C1427 C1432 ) C1427_=_C1433( C1427 C1433 ) C1427_=_C1435( C1427 C1435 ) C1427_=_C1437( C1427 C1437 ) C1427_=_C1441( C1427 C1441 ) C1427_=_C1447( C1427 C1447 ) \nC1427_=_C1448( C1427 C1448 ) C1427_=_C1450( C1427 C1450 ) C1427_=_C1703( C1427 C1703 ) C1427_=_C1829( C1427 C1829 ) C1427_=_C1831( C1427 C1831 ) C1427_=_C1832( C1427 C1832 ) \nC1427_=_C1833( C1427 C1833 ) C1427_=_C1834( C1427 C1834 ) C1427_=_C1836( C1427 C1836 ) C1427_=_C1837( C1427 C1837 ) C1427_=_C1838( C1427 C1838 ) C1427_=_C1839( C1427 C1839 ) \nC1427_=_C1840(</w:t>
      </w:r>
    </w:p>
    <w:p>
      <w:pPr>
        <w:pStyle w:val="PreformattedText"/>
        <w:bidi w:val="0"/>
        <w:spacing w:before="0" w:after="0"/>
        <w:jc w:val="left"/>
        <w:rPr/>
      </w:pPr>
      <w:r>
        <w:rPr/>
        <w:t xml:space="preserve"> </w:t>
      </w:r>
      <w:r>
        <w:rPr/>
        <w:t>C1427 C1840 ) C1427_=_C1841( C1427 C1841 ) C1427_=_C1843( C1427 C1843 ) C1427_=_C1845( C1427 C1845 ) C1427_=_C1846( C1427 C1846 ) C1428_=_C1429( C1428 C1429 ) \nC1428_=_C1430( C1428 C1430 ) C1428_=_C1431( C1428 C1431 ) C1428_=_C1432( C1428 C1432 ) C1428_=_C1433( C1428 C1433 ) C1428_=_C1435( C1428 C1435 ) C1428_=_C1437( C1428 C1437 ) \nC1428_=_C1441( C1428 C1441 ) C1428_=_C1447( C1428 C1447 ) C1428_=_C1448( C1428 C1448 ) C1428_=_C1450( C1428 C1450 ) C1428_=_C1661( C1428 C1661 ) C1428_=_C2023( C1428 C2023 ) \nC1428_=_C2059( C1428 C2059 ) C1428_=_C2064( C1428 C2064 ) C1428_=_C2066( C1428 C2066 ) C1428_=_C2067( C1428 C2067 ) C1428_=_C2069( C1428 C2069 ) C1428_=_C2071( C1428 C2071 ) \nC1428_=_C2072( C1428 C2072 ) C1428_=_C2073( C1428 C2073 ) C1428_=_C2074( C1428 C2074 ) C1429_=_C1430( C1429 C1430 ) C1429_=_C1431( C1429 C1431 ) C1429_=_C1432( C1429 C1432 ) \nC1429_=_C1433( C1429 C1433 ) C1429_=_C1435( C1429 C1435 ) C1429_=_C1437( C1429 C1437 ) C1429_=_C1441( C1429 C1441 ) C1429_=_C1447( C1429 C1447 ) C1429_=_C1448( C1429 C1448 ) \nC1429_=_C1450( C1429 C1450 ) C1429_=_C1829( C1429 C1829 ) C1429_=_C1887( C1429 C1887 ) C1429_=_C2258( C1429 C2258 ) C1429_=_C2261( C1429 C2261 ) C1429_=_C2264( C1429 C2264 ) \nC1429_=_C2266( C1429 C2266 ) C1429_=_C2267( C1429 C2267 ) C1429_=_C2268( C1429 C2268 ) C1429_=_C2270( C1429 C2270 ) C1429_=_C2274( C1429 C2274 ) C1429_=_C2275( C1429 C2275 ) \nC1430_=_C1431( C1430 C1431 ) C1430_=_C1432( C1430 C1432 ) C1430_=_C1433( C1430 C1433 ) C1430_=_C1435( C1430 C1435 ) C1430_=_C1437( C1430 C1437 ) C1430_=_C1441( C1430 C1441 ) \nC1430_=_C1447( C1430 C1447 ) C1430_=_C1448( C1430 C1448 ) C1430_=_C1450( C1430 C1450 ) C1430_=_C2258( C1430 C2258 ) C1430_=_C2341( C1430 C2341 ) C1430_=_C2342( C1430 C2342 ) \nC1430_=_C2343( C1430 C2343 ) C1430_=_C2344( C1430 C2344 ) C1430_=_C2346( C1430 C2346 ) C1430_=_C2347( C1430 C2347 ) C1430_=_C2348( C1430 C2348 ) C1430_=_C2350( C1430 C2350 ) \nC1430_=_C2353( C1430 C2353 ) C1430_=_C2356( C1430 C2356 ) C1431_=_C1432( C1431 C1432 ) C1431_=_C1433( C1431 C1433 ) C1431_=_C1435( C1431 C1435 ) C1431_=_C1437( C1431 C1437 ) \nC1431_=_C1441( C1431 C1441 ) C1431_=_C1447( C1431 C1447 ) C1431_=_C1448( C1431 C1448 ) C1431_=_C1450( C1431 C1450 ) C1431_=_C2095( C1431 C2095 ) C1431_=_C2365( C1431 C2365 ) \nC1431_=_C2366( C1431 C2366 ) C1431_=_C2367( C1431 C2367 ) C1431_=_C2368( C1431 C2368 ) C1431_=_C2370( C1431 C2370 ) C1431_=_C2371( C1431 C2371 ) C1431_=_C2373( C1431 C2373 ) \nC1431_=_C2377( C1431 C2377 ) C1431_=_C2378( C1431 C2378 ) C1431_=_C2381( C1431 C2381 ) C1431_=_C2382( C1431 C2382 ) C1431_=_C2383( C1431 C2383 ) C1432_=_C1433( C1432 C1433 ) \nC1432_=_C1435( C1432 C1435 ) C1432_=_C1437( C1432 C1437 ) C1432_=_C1441( C1432 C1441 ) C1432_=_C1447( C1432 C1447 ) C1432_=_C1448( C1432 C1448 ) C1432_=_C1450( C1432 C1450 ) \nC1432_=_C1831( C1432 C1831 ) C1432_=_C2341( C1432 C2341 ) C1432_=_C2420( C1432 C2420 ) C1432_=_C2423( C1432 C2423 ) C1432_=_C2425( C1432 C2425 ) C1432_=_C2426( C1432 C2426 ) \nC1432_=_C2428( C1432 C2428 ) C1432_=_C2430( C1432 C2430 ) C1432_=_C2431( C1432 C2431 ) C1432_=_C2433( C1432 C2433 ) C1432_=_C2434( C1432 C2434 ) C1433_=_C1435( C1433 C1435 ) \nC1433_=_C1437( C1433 C1437 ) C1433_=_C1441( C1433 C1441 ) C1433_=_C1447( C1433 C1447 ) C1433_=_C1448( C1433 C1448 ) C1433_=_C1450( C1433 C1450 ) C1433_=_C1499( C1433 C1499 ) \nC1433_=_C1832( C1433 C1832 ) C1433_=_C2342( C1433 C2342 ) C1433_=_C2518( C1433 C2518 ) C1433_=_C2520( C1433 C2520 ) C1433_=_C2521( C1433 C2521 ) C1433_=_C2522( C1433 C2522 ) \nC1433_=_C2523( C1433 C2523 ) C1433_=_C2525( C1433 C2525 ) C1433_=_C2526( C1433 C2526 ) C1433_=_C2527( C1433 C2527 ) C1433_=_C2529( C1433 C2529 ) C1433_=_C2531( C1433 C2531 ) \nC1433_=_C2533( C1433 C2533 ) C1435_=_C1437( C1435 C1437 ) C1435_=_C1441( C1435 C1441 ) C1435_=_C1447( C1435 C1447 ) C1435_=_C1448( C1435 C1448 ) C1435_=_C1450( C1435 C1450 ) \nC1435_=_C1833( C1435 C1833 ) C1435_=_C2344( C1435 C2344 ) C1435_=_C2738( C1435 C2738 ) C1435_=_C2740( C1435 C2740 ) C1435_=_C2741( C1435 C2741 ) C1435_=_C2743( C1435 C2743 ) \nC1435_=_C2744( C1435 C2744 ) C1435_=_C2748( C1435 C2748 ) C1435_=_C2750( C1435 C2750 ) C1435_=_C2753( C1435 C2753 ) C1435_=_C2755( C1435 C2755 ) C1437_=_C1441( C1437 C1441 ) \nC1437_=_C1447( C1437 C1447 ) C1437_=_C1448( C1437 C1448 ) C1437_=_C1450( C1437 C1450 ) C1437_=_C2391( C1437 C2391 ) C1437_=_C2926( C1437 C2926 ) C1437_=_C2927( C1437 C2927 ) \nC1437_=_C2930( C1437 C2930 ) C1437_=_C2932( C1437 C2932 ) C1441_=_C1447( C1441 C1447 ) C1441_=_C1448( C1441 C1448 ) C1441_=_C1450( C1441 C1450 ) C1441_=_C1838( C1441 C1838 ) \nC1441_=_C2324( C1441 C2324 ) C1441_=_C2350( C1441 C2350 ) C1441_=_C2658( C1441 C2658 ) C1441_=_C3365( C1441 C3365 ) C1441_=_C3414( C1441 C3414 ) C1441_=_C3442( C1441 C3442 ) \nC1441_=_C3443( C1441 C3443 ) C1441_=_C3444( C1441 C3444 ) C1441_=_C3445( C1441 C3445 ) C1441_=_C3447( C1441 C3447 ) C1441_=_C3448( C1441 C3448 ) C1447_=_C1448( C1447 C1448 ) \nC1447_=_C1450( C1447 C1450 ) C1447_=_C1629( C1447 C1629 ) C1447_=_C1677( C1447 C1677 ) C1447_=_C1960( C1447 C1960 ) C1447_=_C2334( C1447 C2334 ) C1447_=_C2378( C1447 C2378 ) \nC1447_=_C2633( C1447 C2633 ) C1447_=_C2765( C1447 C2765 ) C1447_=_C3550( C1447 C3550 ) C1447_=_C3760( C1447 C3760 ) C1447_=_C3973( C1447 C3973 ) C1447_=_C4088( C1447 C4088 ) \nC1447_=_C4090( C1447 C4090 ) C1447_=_C4091( C1447 C4091 ) C1448_=_C1450( C1448 C1450 ) C1448_=_C1632( C1448 C1632 ) C1448_=_C1701( C1448 C1701 ) C1448_=_C1962( C1448 C1962 ) \nC1448_=_C2336( C1448 C2336 ) C1448_=_C3334( C1448 C3334 ) C1448_=_C3347( C1448 C3347 ) C1448_=_C3362( C1448 C3362 ) C1448_=_C3396( C1448 C3396 ) C1448_=_C3680( C1448 C3680 ) \nC1448_=_C4034( C1448 C4034 ) C1448_=_C4060( C1448 C4060 ) C1448_=_C4100( C1448 C4100 ) C1448_=_C4110( C1448 C4110 ) C1448_=_C4111( C1448 C4111 ) C1450_=_C1634( C1450 C1634 ) \nC1450_=_C1965( C1450 C1965 ) C1450_=_C2340( C1450 C2340 ) C1450_=_C3348( C1450 C3348 ) C1450_=_C3363( C1450 C3363 ) C1450_=_C3682( C1450 C3682 ) C1450_=_C4035( C1450 C4035 ) \nC1450_=_C4086( C1450 C4086 ) C1450_=_C4103( C1450 C4103 ) C1450_=_C4116( C1450 C4116 ) C1451_=_C1453( C1451 C1453 ) C1451_=_C1460( C1451 C1460 ) C1451_=_C1462( C1451 C1462 ) \nC1451_=_C1463( C1451 C1463 ) C1451_=_C1464( C1451 C1464 ) C1451_=_C1467( C1451 C1467 ) C1451_=_C1470( C1451 C1470 ) C1451_=_C1471( C1451 C1471 ) C1451_=_C1523( C1451 C1523 ) \nC1451_=_C1524( C1451 C1524 ) C1451_=_C1525( C1451 C1525 ) C1451_=_C1530( C1451 C1530 ) C1451_=_C1533( C1451 C1533 ) C1451_=_C1534( C1451 C1534 ) C1451_=_C1535( C1451 C1535 ) \nC1451_=_C1539( C1451 C1539 ) C1453_=_C1460( C1453 C1460 ) C1453_=_C1462( C1453 C1462 ) C1453_=_C1463( C1453 C1463 ) C1453_=_C1464( C1453 C1464 ) C1453_=_C1467( C1453 C1467 ) \nC1453_=_C1470( C1453 C1470 ) C1453_=_C1471( C1453 C1471 ) C1453_=_C2343( C1453 C2343 ) C1453_=_C2504( C1453 C2504 ) C1453_=_C2652( C1453 C2652 ) C1453_=_C2654( C1453 C2654 ) \nC1453_=_C2657( C1453 C2657 ) C1453_=_C2658( C1453 C2658 ) C1453_=_C2661( C1453 C2661 ) C1453_=_C2662( C1453 C2662 ) C1453_=_C2664( C1453 C2664 ) C1453_=_C2665( C1453 C2665 ) \nC1453_=_C2666( C1453 C2666 ) C1453_=_C2667( C1453 C2667 ) C1453_=_C2668( C1453 C2668 ) C1453_=_C2670( C1453 C2670 ) C1453_=_C2672( C1453 C2672 ) C1453_=_C2673( C1453 C2673 ) \nC1460_=_C1462( C1460 C1462 ) C1460_=_C1463( C1460 C1463 ) C1460_=_C1464( C1460 C1464 ) C1460_=_C1467( C1460 C1467 ) C1460_=_C1470( C1460 C1470 ) C1460_=_C1471( C1460 C1471 ) \nC1460_=_C2205( C1460 C2205 ) C1460_=_C2549( C1460 C2549 ) C1460_=_C2770( C1460 C2770 ) C1460_=_C3052( C1460 C3052 ) C1460_=_C3053( C1460 C3053 ) C1460_=_C3057( C1460 C3057 ) \nC1460_=_C3068( C1460 C3068 ) C1462_=_C1463( C1462 C1463 ) C1462_=_C1464( C1462 C1464 ) C1462_=_C1467( C1462 C1467 ) C1462_=_C1470( C1462 C1470 ) C1462_=_C1471( C1462 C1471 ) \nC1462_=_C2099( C1462 C2099 ) C1462_=_C2586( C1462 C2586 ) C1462_=_C2654( C1462 C2654 ) C1462_=_C2771( C1462 C2771 ) C1462_=_C2956( C1462 C2956 ) C1462_=_C2977( C1462 C2977 ) \nC1462_=_C3052( C1462 C3052 ) C1462_=_C3097( C1462 C3097 ) C1462_=_C3156( C1462 C3156 ) C1462_=_C3157( C1462 C3157 ) C1462_=_C3158( C1462 C3158 ) C1462_=_C3159( C1462 C3159 ) \nC1462_=_C3160( C1462 C3160 ) C1462_=_C3162( C1462 C3162 ) C1462_=_C3165( C1462 C3165 ) C1462_=_C3167( C1462 C3167 ) C1462_=_C3168( C1462 C3168 ) C1462_=_C3171( C1462 C3171 ) \nC1463_=_C1464( C1463 C1464 ) C1463_=_C1467( C1463 C1467 ) C1463_=_C1470( C1463 C1470 ) C1463_=_C1471( C1463 C1471 ) C1463_=_C2147( C1463 C2147 ) C1463_=_C2520( C1463 C2520 ) \nC1463_=_C2608( C1463 C2608 ) C1463_=_C2772( C1463 C2772 ) C1463_=_C3156( C1463 C3156 ) C1463_=_C3222( C1463 C3222 ) C1463_=_C3223( C1463 C3223 ) C1463_=_C3230( C1463 C3230 ) \nC1463_=_C3231( C1463 C3231 ) C1463_=_C3233( C1463 C3233 ) C1464_=_C1467( C1464 C1467 ) C1464_=_C1470( C1464 C1470 ) C1464_=_C1471( C1464 C1471 ) C1464_=_C2305( C1464 C2305 ) \nC1464_=_C2476( C1464 C2476 ) C1464_=_C2740( C1464 C2740 ) C1464_=_C2773( C1464 C2773 ) C1464_=_C2787( C1464 C2787 ) C1464_=_C3157( C1464 C3157 ) C1464_=_C3196( C1464 C3196 ) \nC1464_=_C3306( C1464 C3306 ) C1467_=_C1470( C1467 C1470 ) C1467_=_C1471( C1467 C1471 ) C1467_=_C2775( C1467 C2775 ) C1467_=_C3159( C1467 C3159 ) C1467_=_C3314( C1467 C3314 ) \nC1467_=_C3416( C1467 C3416 ) C1467_=_C3575( C1467 C3575 ) C1470_=_C1471( C1470 C1471 ) C1470_=_C2074( C1470 C2074 ) C1470_=_C2431( C1470 C2431 ) C1470_=_C2781( C1470 C2781 ) \nC1470_=_C2932( C1470 C2932 ) C1470_=_C3049( C1470 C3049 ) C1470_=_C3121( C1470 C3121 ) C1470_=_C3168( C1470 C3168 ) C1470_=_C3799( C1470 C3799 ) C1470_=_C3892( C1470 C3892 ) \nC1470_=_C4033( C1470 C4033 ) C1470_=_C4034( C1470 C4034 ) C1470_=_C4035( C1470 C4035 ) C1471_=_C1539( C1471 C1539 ) C1471_=_C1563( C1471 C1563 ) C1471_=_C2860( C1471 C2860 ) \nC1471_=_C2881( C1471 C2881 ) C1471_=_C3068( C1471 C3068 ) C1471_=_C3575( C1471 C3575 ) C1471_=_C3644( C1471 C3644 ) C1471_=_C3666( C1471 C3666 ) C1471_=_C3762( C1471 C3762 ) \nC1471_=_C3773( C1471 C3773 ) C1471_=_C3811( C1471 C3811 ) C1471_=_C3896(</w:t>
      </w:r>
    </w:p>
    <w:p>
      <w:pPr>
        <w:pStyle w:val="PreformattedText"/>
        <w:bidi w:val="0"/>
        <w:spacing w:before="0" w:after="0"/>
        <w:jc w:val="left"/>
        <w:rPr/>
      </w:pPr>
      <w:r>
        <w:rPr/>
        <w:t xml:space="preserve"> </w:t>
      </w:r>
      <w:r>
        <w:rPr/>
        <w:t>C1471 C3896 ) C1471_=_C4037( C1471 C4037 ) C1471_=_C4118( C1471 C4118 ) C1476_=_C1478( C1476 C1478 ) \nC1476_=_C1479( C1476 C1479 ) C1476_=_C1480( C1476 C1480 ) C1476_=_C1482( C1476 C1482 ) C1476_=_C1484( C1476 C1484 ) C1476_=_C1488( C1476 C1488 ) C1476_=_C1489( C1476 C1489 ) \nC1476_=_C1491( C1476 C1491 ) C1476_=_C1492( C1476 C1492 ) C1476_=_C1493( C1476 C1493 ) C1476_=_C1679( C1476 C1679 ) C1476_=_C2119( C1476 C2119 ) C1476_=_C2130( C1476 C2130 ) \nC1476_=_C2133( C1476 C2133 ) C1476_=_C2136( C1476 C2136 ) C1476_=_C2138( C1476 C2138 ) C1476_=_C2139( C1476 C2139 ) C1478_=_C1479( C1478 C1479 ) C1478_=_C1480( C1478 C1480 ) \nC1478_=_C1482( C1478 C1482 ) C1478_=_C1484( C1478 C1484 ) C1478_=_C1488( C1478 C1488 ) C1478_=_C1489( C1478 C1489 ) C1478_=_C1491( C1478 C1491 ) C1478_=_C1492( C1478 C1492 ) \nC1478_=_C1493( C1478 C1493 ) C1478_=_C1662( C1478 C1662 ) C1478_=_C1789( C1478 C1789 ) C1478_=_C1929( C1478 C1929 ) C1478_=_C2041( C1478 C2041 ) C1478_=_C2320( C1478 C2320 ) \nC1478_=_C2386( C1478 C2386 ) C1478_=_C2504( C1478 C2504 ) C1478_=_C2509( C1478 C2509 ) C1478_=_C2511( C1478 C2511 ) C1478_=_C2512( C1478 C2512 ) C1478_=_C2513( C1478 C2513 ) \nC1478_=_C2514( C1478 C2514 ) C1478_=_C2516( C1478 C2516 ) C1479_=_C1480( C1479 C1480 ) C1479_=_C1482( C1479 C1482 ) C1479_=_C1484( C1479 C1484 ) C1479_=_C1488( C1479 C1488 ) \nC1479_=_C1489( C1479 C1489 ) C1479_=_C1491( C1479 C1491 ) C1479_=_C1492( C1479 C1492 ) C1479_=_C1493( C1479 C1493 ) C1479_=_C1549( C1479 C1549 ) C1479_=_C1907( C1479 C1907 ) \nC1479_=_C2278( C1479 C2278 ) C1479_=_C2564( C1479 C2564 ) C1479_=_C2602( C1479 C2602 ) C1479_=_C2603( C1479 C2603 ) C1479_=_C2604( C1479 C2604 ) C1479_=_C2605( C1479 C2605 ) \nC1479_=_C2606( C1479 C2606 ) C1479_=_C2608( C1479 C2608 ) C1479_=_C2610( C1479 C2610 ) C1479_=_C2611( C1479 C2611 ) C1479_=_C2612( C1479 C2612 ) C1479_=_C2613( C1479 C2613 ) \nC1479_=_C2614( C1479 C2614 ) C1479_=_C2616( C1479 C2616 ) C1479_=_C2617( C1479 C2617 ) C1479_=_C2618( C1479 C2618 ) C1480_=_C1482( C1480 C1482 ) C1480_=_C1484( C1480 C1484 ) \nC1480_=_C1488( C1480 C1488 ) C1480_=_C1489( C1480 C1489 ) C1480_=_C1491( C1480 C1491 ) C1480_=_C1492( C1480 C1492 ) C1480_=_C1493( C1480 C1493 ) C1480_=_C1501( C1480 C1501 ) \nC1480_=_C1524( C1480 C1524 ) C1480_=_C1666( C1480 C1666 ) C1480_=_C1791( C1480 C1791 ) C1480_=_C1931( C1480 C1931 ) C1480_=_C1949( C1480 C1949 ) C1480_=_C2042( C1480 C2042 ) \nC1480_=_C2872( C1480 C2872 ) C1480_=_C2873( C1480 C2873 ) C1480_=_C2874( C1480 C2874 ) C1480_=_C2875( C1480 C2875 ) C1480_=_C2878( C1480 C2878 ) C1480_=_C2879( C1480 C2879 ) \nC1480_=_C2880( C1480 C2880 ) C1480_=_C2881( C1480 C2881 ) C1480_=_C2882( C1480 C2882 ) C1482_=_C1484( C1482 C1484 ) C1482_=_C1488( C1482 C1488 ) C1482_=_C1489( C1482 C1489 ) \nC1482_=_C1491( C1482 C1491 ) C1482_=_C1492( C1482 C1492 ) C1482_=_C1493( C1482 C1493 ) C1482_=_C2322( C1482 C2322 ) C1482_=_C2913( C1482 C2913 ) C1482_=_C2938( C1482 C2938 ) \nC1482_=_C2939( C1482 C2939 ) C1482_=_C2941( C1482 C2941 ) C1482_=_C2943( C1482 C2943 ) C1484_=_C1488( C1484 C1488 ) C1484_=_C1489( C1484 C1489 ) C1484_=_C1491( C1484 C1491 ) \nC1484_=_C1492( C1484 C1492 ) C1484_=_C1493( C1484 C1493 ) C1484_=_C1667( C1484 C1667 ) C1484_=_C1795( C1484 C1795 ) C1484_=_C1892( C1484 C1892 ) C1484_=_C1933( C1484 C1933 ) \nC1484_=_C2043( C1484 C2043 ) C1484_=_C2915( C1484 C2915 ) C1484_=_C3070( C1484 C3070 ) C1484_=_C3087( C1484 C3087 ) C1484_=_C3088( C1484 C3088 ) C1484_=_C3090( C1484 C3090 ) \nC1484_=_C3091( C1484 C3091 ) C1484_=_C3093( C1484 C3093 ) C1484_=_C3095( C1484 C3095 ) C1488_=_C1489( C1488 C1489 ) C1488_=_C1491( C1488 C1491 ) C1488_=_C1492( C1488 C1492 ) \nC1488_=_C1493( C1488 C1493 ) C1488_=_C2193( C1488 C2193 ) C1488_=_C2231( C1488 C2231 ) C1488_=_C2397( C1488 C2397 ) C1488_=_C2921( C1488 C2921 ) C1488_=_C3045( C1488 C3045 ) \nC1488_=_C3078( C1488 C3078 ) C1488_=_C3281( C1488 C3281 ) C1488_=_C3477( C1488 C3477 ) C1488_=_C3487( C1488 C3487 ) C1488_=_C3557( C1488 C3557 ) C1488_=_C3723( C1488 C3723 ) \nC1488_=_C3724( C1488 C3724 ) C1489_=_C1491( C1489 C1491 ) C1489_=_C1492( C1489 C1492 ) C1489_=_C1493( C1489 C1493 ) C1489_=_C2330( C1489 C2330 ) C1489_=_C3253( C1489 C3253 ) \nC1489_=_C3597( C1489 C3597 ) C1489_=_C3635( C1489 C3635 ) C1489_=_C3787( C1489 C3787 ) C1489_=_C3791( C1489 C3791 ) C1491_=_C1492( C1491 C1492 ) C1491_=_C1493( C1491 C1493 ) \nC1491_=_C1516( C1491 C1516 ) C1491_=_C2160( C1491 C2160 ) C1491_=_C2531( C1491 C2531 ) C1491_=_C2618( C1491 C2618 ) C1491_=_C2922( C1491 C2922 ) C1491_=_C3082( C1491 C3082 ) \nC1491_=_C3093( C1491 C3093 ) C1491_=_C3231( C1491 C3231 ) C1491_=_C3328( C1491 C3328 ) C1491_=_C3343( C1491 C3343 ) C1491_=_C3408( C1491 C3408 ) C1491_=_C3492( C1491 C3492 ) \nC1491_=_C3673( C1491 C3673 ) C1491_=_C3723( C1491 C3723 ) C1491_=_C3845( C1491 C3845 ) C1491_=_C4017( C1491 C4017 ) C1492_=_C1493( C1492 C1493 ) C1492_=_C2232( C1492 C2232 ) \nC1492_=_C2332( C1492 C2332 ) C1492_=_C3585( C1492 C3585 ) C1492_=_C3641( C1492 C3641 ) C1492_=_C3971( C1492 C3971 ) C1492_=_C4022( C1492 C4022 ) C1492_=_C4049( C1492 C4049 ) \nC1492_=_C4050( C1492 C4050 ) C1493_=_C2294( C1493 C2294 ) C1493_=_C2911( C1493 C2911 ) C1493_=_C2923( C1493 C2923 ) C1493_=_C3085( C1493 C3085 ) C1493_=_C3483( C1493 C3483 ) \nC1493_=_C3495( C1493 C3495 ) C1493_=_C3929( C1493 C3929 ) C1493_=_C4017( C1493 C4017 ) C1493_=_C4057( C1493 C4057 ) C1493_=_C4077( C1493 C4077 ) C1493_=_C4080( C1493 C4080 ) \nC1498_=_C1499( C1498 C1499 ) C1498_=_C1501( C1498 C1501 ) C1498_=_C1506( C1498 C1506 ) C1498_=_C1512( C1498 C1512 ) C1498_=_C1516( C1498 C1516 ) C1498_=_C1984( C1498 C1984 ) \nC1498_=_C2145( C1498 C2145 ) C1498_=_C2146( C1498 C2146 ) C1498_=_C2147( C1498 C2147 ) C1498_=_C2148( C1498 C2148 ) C1498_=_C2149( C1498 C2149 ) C1498_=_C2150( C1498 C2150 ) \nC1498_=_C2151( C1498 C2151 ) C1498_=_C2152( C1498 C2152 ) C1498_=_C2153( C1498 C2153 ) C1498_=_C2155( C1498 C2155 ) C1498_=_C2158( C1498 C2158 ) C1498_=_C2159( C1498 C2159 ) \nC1498_=_C2160( C1498 C2160 ) C1499_=_C1501( C1499 C1501 ) C1499_=_C1506( C1499 C1506 ) C1499_=_C1512( C1499 C1512 ) C1499_=_C1516( C1499 C1516 ) C1499_=_C1832( C1499 C1832 ) \nC1499_=_C2342( C1499 C2342 ) C1499_=_C2518( C1499 C2518 ) C1499_=_C2520( C1499 C2520 ) C1499_=_C2521( C1499 C2521 ) C1499_=_C2522( C1499 C2522 ) C1499_=_C2523( C1499 C2523 ) \nC1499_=_C2525( C1499 C2525 ) C1499_=_C2526( C1499 C2526 ) C1499_=_C2527( C1499 C2527 ) C1499_=_C2529( C1499 C2529 ) C1499_=_C2531( C1499 C2531 ) C1499_=_C2533( C1499 C2533 ) \nC1501_=_C1506( C1501 C1506 ) C1501_=_C1512( C1501 C1512 ) C1501_=_C1516( C1501 C1516 ) C1501_=_C1524( C1501 C1524 ) C1501_=_C1666( C1501 C1666 ) C1501_=_C1791( C1501 C1791 ) \nC1501_=_C1931( C1501 C1931 ) C1501_=_C1949( C1501 C1949 ) C1501_=_C2042( C1501 C2042 ) C1501_=_C2872( C1501 C2872 ) C1501_=_C2873( C1501 C2873 ) C1501_=_C2874( C1501 C2874 ) \nC1501_=_C2875( C1501 C2875 ) C1501_=_C2878( C1501 C2878 ) C1501_=_C2879( C1501 C2879 ) C1501_=_C2880( C1501 C2880 ) C1501_=_C2881( C1501 C2881 ) C1501_=_C2882( C1501 C2882 ) \nC1506_=_C1512( C1506 C1512 ) C1506_=_C1516( C1506 C1516 ) C1506_=_C1752( C1506 C1752 ) C1506_=_C1814( C1506 C1814 ) C1506_=_C2149( C1506 C2149 ) C1506_=_C2521( C1506 C2521 ) \nC1506_=_C2587( C1506 C2587 ) C1506_=_C2723( C1506 C2723 ) C1506_=_C2798( C1506 C2798 ) C1506_=_C2916( C1506 C2916 ) C1506_=_C3222( C1506 C3222 ) C1506_=_C3275( C1506 C3275 ) \nC1506_=_C3276( C1506 C3276 ) C1506_=_C3278( C1506 C3278 ) C1506_=_C3279( C1506 C3279 ) C1506_=_C3280( C1506 C3280 ) C1506_=_C3281( C1506 C3281 ) C1512_=_C1516( C1512 C1516 ) \nC1512_=_C1874( C1512 C1874 ) C1512_=_C1897( C1512 C1897 ) C1512_=_C2155( C1512 C2155 ) C1512_=_C2268( C1512 C2268 ) C1512_=_C2527( C1512 C2527 ) C1512_=_C2664( C1512 C2664 ) \nC1512_=_C3091( C1512 C3091 ) C1512_=_C3230( C1512 C3230 ) C1512_=_C3340( C1512 C3340 ) C1512_=_C3671( C1512 C3671 ) C1512_=_C3774( C1512 C3774 ) C1512_=_C3816( C1512 C3816 ) \nC1512_=_C3819( C1512 C3819 ) C1512_=_C3822( C1512 C3822 ) C1516_=_C2160( C1516 C2160 ) C1516_=_C2531( C1516 C2531 ) C1516_=_C2618( C1516 C2618 ) C1516_=_C2922( C1516 C2922 ) \nC1516_=_C3082( C1516 C3082 ) C1516_=_C3093( C1516 C3093 ) C1516_=_C3231( C1516 C3231 ) C1516_=_C3328( C1516 C3328 ) C1516_=_C3343( C1516 C3343 ) C1516_=_C3408( C1516 C3408 ) \nC1516_=_C3492( C1516 C3492 ) C1516_=_C3673( C1516 C3673 ) C1516_=_C3723( C1516 C3723 ) C1516_=_C3845( C1516 C3845 ) C1516_=_C4017( C1516 C4017 ) C1523_=_C1524( C1523 C1524 ) \nC1523_=_C1525( C1523 C1525 ) C1523_=_C1530( C1523 C1530 ) C1523_=_C1533( C1523 C1533 ) C1523_=_C1534( C1523 C1534 ) C1523_=_C1535( C1523 C1535 ) C1523_=_C1539( C1523 C1539 ) \nC1523_=_C2859( C1523 C2859 ) C1523_=_C2860( C1523 C2860 ) C1524_=_C1525( C1524 C1525 ) C1524_=_C1530( C1524 C1530 ) C1524_=_C1533( C1524 C1533 ) C1524_=_C1534( C1524 C1534 ) \nC1524_=_C1535( C1524 C1535 ) C1524_=_C1539( C1524 C1539 ) C1524_=_C1666( C1524 C1666 ) C1524_=_C1791( C1524 C1791 ) C1524_=_C1931( C1524 C1931 ) C1524_=_C1949( C1524 C1949 ) \nC1524_=_C2042( C1524 C2042 ) C1524_=_C2872( C1524 C2872 ) C1524_=_C2873( C1524 C2873 ) C1524_=_C2874( C1524 C2874 ) C1524_=_C2875( C1524 C2875 ) C1524_=_C2878( C1524 C2878 ) \nC1524_=_C2879( C1524 C2879 ) C1524_=_C2880( C1524 C2880 ) C1524_=_C2881( C1524 C2881 ) C1524_=_C2882( C1524 C2882 ) C1525_=_C1530( C1525 C1530 ) C1525_=_C1533( C1525 C1533 ) \nC1525_=_C1534( C1525 C1534 ) C1525_=_C1535( C1525 C1535 ) C1525_=_C1539( C1525 C1539 ) C1525_=_C1792( C1525 C1792 ) C1525_=_C1850( C1525 C1850 ) C1525_=_C1910( C1525 C1910 ) \nC1525_=_C1932( C1525 C1932 ) C1525_=_C2224( C1525 C2224 ) C1525_=_C2944( C1525 C2944 ) C1525_=_C2945( C1525 C2945 ) C1525_=_C2946( C1525 C2946 ) C1525_=_C2947( C1525 C2947 ) \nC1525_=_C2948( C1525 C2948 ) C1525_=_C2951( C1525 C2951 ) C1525_=_C2952( C1525 C2952 ) C1525_=_C2953( C1525 C2953 ) C1525_=_C2954( C1525 C2954 ) C1530_=_C1533( C1530 C1533 ) \nC1530_=_C1534( C1530 C1534 ) C1530_=_C1535( C1530 C1535 ) C1530_=_C1539( C1530 C1539 ) C1530_=_C1643( C1530 C1643 ) C1530_=_C1693(</w:t>
      </w:r>
    </w:p>
    <w:p>
      <w:pPr>
        <w:pStyle w:val="PreformattedText"/>
        <w:bidi w:val="0"/>
        <w:spacing w:before="0" w:after="0"/>
        <w:jc w:val="left"/>
        <w:rPr/>
      </w:pPr>
      <w:r>
        <w:rPr/>
        <w:t xml:space="preserve"> </w:t>
      </w:r>
      <w:r>
        <w:rPr/>
        <w:t>C1530 C1693 ) C1530_=_C2050( C1530 C2050 ) \nC1530_=_C3499( C1530 C3499 ) C1530_=_C3765( C1530 C3765 ) C1530_=_C3766( C1530 C3766 ) C1530_=_C3769( C1530 C3769 ) C1530_=_C3770( C1530 C3770 ) C1530_=_C3771( C1530 C3771 ) \nC1530_=_C3772( C1530 C3772 ) C1530_=_C3773( C1530 C3773 ) C1533_=_C1534( C1533 C1534 ) C1533_=_C1535( C1533 C1535 ) C1533_=_C1539( C1533 C1539 ) C1533_=_C1801( C1533 C1801 ) \nC1533_=_C1859( C1533 C1859 ) C1533_=_C2594( C1533 C2594 ) C1533_=_C2684( C1533 C2684 ) C1533_=_C2965( C1533 C2965 ) C1533_=_C3005( C1533 C3005 ) C1533_=_C3165( C1533 C3165 ) \nC1533_=_C3214( C1533 C3214 ) C1533_=_C3342( C1533 C3342 ) C1533_=_C3580( C1533 C3580 ) C1533_=_C3823( C1533 C3823 ) C1533_=_C3857( C1533 C3857 ) C1533_=_C3879( C1533 C3879 ) \nC1533_=_C3880( C1533 C3880 ) C1533_=_C3881( C1533 C3881 ) C1533_=_C3882( C1533 C3882 ) C1533_=_C3883( C1533 C3883 ) C1534_=_C1535( C1534 C1535 ) C1534_=_C1539( C1534 C1539 ) \nC1534_=_C1940( C1534 C1940 ) C1534_=_C3047( C1534 C3047 ) C1534_=_C3650( C1534 C3650 ) C1534_=_C3720( C1534 C3720 ) C1534_=_C3795( C1534 C3795 ) C1534_=_C3858( C1534 C3858 ) \nC1534_=_C3892( C1534 C3892 ) C1534_=_C3893( C1534 C3893 ) C1534_=_C3894( C1534 C3894 ) C1534_=_C3895( C1534 C3895 ) C1534_=_C3896( C1534 C3896 ) C1535_=_C1539( C1535 C1539 ) \nC1535_=_C1561( C1535 C1561 ) C1535_=_C1802( C1535 C1802 ) C1535_=_C2649( C1535 C2649 ) C1535_=_C2687( C1535 C2687 ) C1535_=_C2969( C1535 C2969 ) C1535_=_C3216( C1535 C3216 ) \nC1535_=_C3344( C1535 C3344 ) C1535_=_C3824( C1535 C3824 ) C1535_=_C3881( C1535 C3881 ) C1535_=_C4019( C1535 C4019 ) C1539_=_C1563( C1539 C1563 ) C1539_=_C2860( C1539 C2860 ) \nC1539_=_C2881( C1539 C2881 ) C1539_=_C3068( C1539 C3068 ) C1539_=_C3575( C1539 C3575 ) C1539_=_C3644( C1539 C3644 ) C1539_=_C3666( C1539 C3666 ) C1539_=_C3762( C1539 C3762 ) \nC1539_=_C3773( C1539 C3773 ) C1539_=_C3811( C1539 C3811 ) C1539_=_C3896( C1539 C3896 ) C1539_=_C4037( C1539 C4037 ) C1539_=_C4118( C1539 C4118 ) C1542_=_C1543( C1542 C1543 ) \nC1542_=_C1544( C1542 C1544 ) C1542_=_C1545( C1542 C1545 ) C1542_=_C1546( C1542 C1546 ) C1542_=_C1547( C1542 C1547 ) C1542_=_C1549( C1542 C1549 ) C1542_=_C1551( C1542 C1551 ) \nC1542_=_C1552( C1542 C1552 ) C1542_=_C1554( C1542 C1554 ) C1542_=_C1556( C1542 C1556 ) C1542_=_C1558( C1542 C1558 ) C1542_=_C1561( C1542 C1561 ) C1542_=_C1562( C1542 C1562 ) \nC1542_=_C1563( C1542 C1563 ) C1542_=_C1564( C1542 C1564 ) C1542_=_C1588( C1542 C1588 ) C1542_=_C1926( C1542 C1926 ) C1542_=_C1985( C1542 C1985 ) C1542_=_C2168( C1542 C2168 ) \nC1542_=_C2169( C1542 C2169 ) C1542_=_C2170( C1542 C2170 ) C1542_=_C2171( C1542 C2171 ) C1542_=_C2172( C1542 C2172 ) C1542_=_C2173( C1542 C2173 ) C1542_=_C2174( C1542 C2174 ) \nC1542_=_C2176( C1542 C2176 ) C1542_=_C2179( C1542 C2179 ) C1542_=_C2180( C1542 C2180 ) C1543_=_C1544( C1543 C1544 ) C1543_=_C1545( C1543 C1545 ) C1543_=_C1546( C1543 C1546 ) \nC1543_=_C1547( C1543 C1547 ) C1543_=_C1549( C1543 C1549 ) C1543_=_C1551( C1543 C1551 ) C1543_=_C1552( C1543 C1552 ) C1543_=_C1554( C1543 C1554 ) C1543_=_C1556( C1543 C1556 ) \nC1543_=_C1558( C1543 C1558 ) C1543_=_C1561( C1543 C1561 ) C1543_=_C1562( C1543 C1562 ) C1543_=_C1563( C1543 C1563 ) C1543_=_C1564( C1543 C1564 ) C1543_=_C1927( C1543 C1927 ) \nC1543_=_C1986( C1543 C1986 ) C1543_=_C2183( C1543 C2183 ) C1543_=_C2190( C1543 C2190 ) C1543_=_C2191( C1543 C2191 ) C1543_=_C2192( C1543 C2192 ) C1543_=_C2193( C1543 C2193 ) \nC1543_=_C2194( C1543 C2194 ) C1543_=_C2199( C1543 C2199 ) C1544_=_C1545( C1544 C1545 ) C1544_=_C1546( C1544 C1546 ) C1544_=_C1547( C1544 C1547 ) C1544_=_C1549( C1544 C1549 ) \nC1544_=_C1551( C1544 C1551 ) C1544_=_C1552( C1544 C1552 ) C1544_=_C1554( C1544 C1554 ) C1544_=_C1556( C1544 C1556 ) C1544_=_C1558( C1544 C1558 ) C1544_=_C1561( C1544 C1561 ) \nC1544_=_C1562( C1544 C1562 ) C1544_=_C1563( C1544 C1563 ) C1544_=_C1564( C1544 C1564 ) C1544_=_C1615( C1544 C1615 ) C1544_=_C2235( C1544 C2235 ) C1544_=_C2237( C1544 C2237 ) \nC1544_=_C2239( C1544 C2239 ) C1544_=_C2241( C1544 C2241 ) C1544_=_C2242( C1544 C2242 ) C1544_=_C2243( C1544 C2243 ) C1544_=_C2244( C1544 C2244 ) C1544_=_C2245( C1544 C2245 ) \nC1544_=_C2252( C1544 C2252 ) C1544_=_C2254( C1544 C2254 ) C1544_=_C2255( C1544 C2255 ) C1545_=_C1546( C1545 C1546 ) C1545_=_C1547( C1545 C1547 ) C1545_=_C1549( C1545 C1549 ) \nC1545_=_C1551( C1545 C1551 ) C1545_=_C1552( C1545 C1552 ) C1545_=_C1554( C1545 C1554 ) C1545_=_C1556( C1545 C1556 ) C1545_=_C1558( C1545 C1558 ) C1545_=_C1561( C1545 C1561 ) \nC1545_=_C1562( C1545 C1562 ) C1545_=_C1563( C1545 C1563 ) C1545_=_C1564( C1545 C1564 ) C1545_=_C1617( C1545 C1617 ) C1545_=_C1708( C1545 C1708 ) C1545_=_C1888( C1545 C1888 ) \nC1545_=_C1967( C1545 C1967 ) C1545_=_C2235( C1545 C2235 ) C1545_=_C2384( C1545 C2384 ) C1545_=_C2385( C1545 C2385 ) C1545_=_C2386( C1545 C2386 ) C1545_=_C2387( C1545 C2387 ) \nC1545_=_C2388( C1545 C2388 ) C1545_=_C2389( C1545 C2389 ) C1545_=_C2390( C1545 C2390 ) C1545_=_C2391( C1545 C2391 ) C1545_=_C2392( C1545 C2392 ) C1545_=_C2394( C1545 C2394 ) \nC1545_=_C2395( C1545 C2395 ) C1545_=_C2396( C1545 C2396 ) C1545_=_C2397( C1545 C2397 ) C1545_=_C2398( C1545 C2398 ) C1546_=_C1547( C1546 C1547 ) C1546_=_C1549( C1546 C1549 ) \nC1546_=_C1551( C1546 C1551 ) C1546_=_C1552( C1546 C1552 ) C1546_=_C1554( C1546 C1554 ) C1546_=_C1556( C1546 C1556 ) C1546_=_C1558( C1546 C1558 ) C1546_=_C1561( C1546 C1561 ) \nC1546_=_C1562( C1546 C1562 ) C1546_=_C1563( C1546 C1563 ) C1546_=_C1564( C1546 C1564 ) C1546_=_C1763( C1546 C1763 ) C1546_=_C2401( C1546 C2401 ) C1546_=_C2402( C1546 C2402 ) \nC1546_=_C2404( C1546 C2404 ) C1546_=_C2405( C1546 C2405 ) C1546_=_C2406( C1546 C2406 ) C1546_=_C2407( C1546 C2407 ) C1546_=_C2411( C1546 C2411 ) C1546_=_C2412( C1546 C2412 ) \nC1547_=_C1549( C1547 C1549 ) C1547_=_C1551( C1547 C1551 ) C1547_=_C1552( C1547 C1552 ) C1547_=_C1554( C1547 C1554 ) C1547_=_C1556( C1547 C1556 ) C1547_=_C1558( C1547 C1558 ) \nC1547_=_C1561( C1547 C1561 ) C1547_=_C1562( C1547 C1562 ) C1547_=_C1563( C1547 C1563 ) C1547_=_C1564( C1547 C1564 ) C1547_=_C1618( C1547 C1618 ) C1547_=_C1948( C1547 C1948 ) \nC1547_=_C2385( C1547 C2385 ) C1547_=_C2492( C1547 C2492 ) C1547_=_C2493( C1547 C2493 ) C1547_=_C2495( C1547 C2495 ) C1547_=_C2496( C1547 C2496 ) C1547_=_C2497( C1547 C2497 ) \nC1547_=_C2502( C1547 C2502 ) C1549_=_C1551( C1549 C1551 ) C1549_=_C1552( C1549 C1552 ) C1549_=_C1554( C1549 C1554 ) C1549_=_C1556( C1549 C1556 ) C1549_=_C1558( C1549 C1558 ) \nC1549_=_C1561( C1549 C1561 ) C1549_=_C1562( C1549 C1562 ) C1549_=_C1563( C1549 C1563 ) C1549_=_C1564( C1549 C1564 ) C1549_=_C1907( C1549 C1907 ) C1549_=_C2278( C1549 C2278 ) \nC1549_=_C2564( C1549 C2564 ) C1549_=_C2602( C1549 C2602 ) C1549_=_C2603( C1549 C2603 ) C1549_=_C2604( C1549 C2604 ) C1549_=_C2605( C1549 C2605 ) C1549_=_C2606( C1549 C2606 ) \nC1549_=_C2608( C1549 C2608 ) C1549_=_C2610( C1549 C2610 ) C1549_=_C2611( C1549 C2611 ) C1549_=_C2612( C1549 C2612 ) C1549_=_C2613( C1549 C2613 ) C1549_=_C2614( C1549 C2614 ) \nC1549_=_C2616( C1549 C2616 ) C1549_=_C2617( C1549 C2617 ) C1549_=_C2618( C1549 C2618 ) C1551_=_C1552( C1551 C1552 ) C1551_=_C1554( C1551 C1554 ) C1551_=_C1556( C1551 C1556 ) \nC1551_=_C1558( C1551 C1558 ) C1551_=_C1561( C1551 C1561 ) C1551_=_C1562( C1551 C1562 ) C1551_=_C1563( C1551 C1563 ) C1551_=_C1564( C1551 C1564 ) C1551_=_C1619( C1551 C1619 ) \nC1551_=_C1665( C1551 C1665 ) C1551_=_C2389( C1551 C2389 ) C1551_=_C2861( C1551 C2861 ) C1551_=_C2863( C1551 C2863 ) C1551_=_C2864( C1551 C2864 ) C1551_=_C2865( C1551 C2865 ) \nC1551_=_C2866( C1551 C2866 ) C1551_=_C2868( C1551 C2868 ) C1552_=_C1554( C1552 C1554 ) C1552_=_C1556( C1552 C1556 ) C1552_=_C1558( C1552 C1558 ) C1552_=_C1561( C1552 C1561 ) \nC1552_=_C1562( C1552 C1562 ) C1552_=_C1563( C1552 C1563 ) C1552_=_C1564( C1552 C1564 ) C1552_=_C1715( C1552 C1715 ) C1552_=_C2605( C1552 C2605 ) C1552_=_C2637( C1552 C2637 ) \nC1552_=_C2815( C1552 C2815 ) C1552_=_C2992( C1552 C2992 ) C1552_=_C2993( C1552 C2993 ) C1552_=_C2994( C1552 C2994 ) C1552_=_C2995( C1552 C2995 ) C1554_=_C1556( C1554 C1556 ) \nC1554_=_C1558( C1554 C1558 ) C1554_=_C1561( C1554 C1561 ) C1554_=_C1562( C1554 C1562 ) C1554_=_C1563( C1554 C1563 ) C1554_=_C1564( C1554 C1564 ) C1554_=_C1767( C1554 C1767 ) \nC1554_=_C2100( C1554 C2100 ) C1554_=_C3172( C1554 C3172 ) C1554_=_C3173( C1554 C3173 ) C1554_=_C3174( C1554 C3174 ) C1554_=_C3175( C1554 C3175 ) C1554_=_C3176( C1554 C3176 ) \nC1554_=_C3178( C1554 C3178 ) C1554_=_C3179( C1554 C3179 ) C1556_=_C1558( C1556 C1558 ) C1556_=_C1561( C1556 C1561 ) C1556_=_C1562( C1556 C1562 ) C1556_=_C1563( C1556 C1563 ) \nC1556_=_C1564( C1556 C1564 ) C1556_=_C1685( C1556 C1685 ) C1556_=_C1913( C1556 C1913 ) C1556_=_C2569( C1556 C2569 ) C1556_=_C2759( C1556 C2759 ) C1556_=_C2799( C1556 C2799 ) \nC1556_=_C3223( C1556 C3223 ) C1556_=_C3286( C1556 C3286 ) C1556_=_C3287( C1556 C3287 ) C1556_=_C3290( C1556 C3290 ) C1556_=_C3291( C1556 C3291 ) C1556_=_C3293( C1556 C3293 ) \nC1556_=_C3296( C1556 C3296 ) C1556_=_C3297( C1556 C3297 ) C1558_=_C1561( C1558 C1561 ) C1558_=_C1562( C1558 C1562 ) C1558_=_C1563( C1558 C1563 ) C1558_=_C1564( C1558 C1564 ) \nC1558_=_C1623( C1558 C1623 ) C1558_=_C2243( C1558 C2243 ) C1558_=_C2496( C1558 C2496 ) C1558_=_C2571( C1558 C2571 ) C1558_=_C2822( C1558 C2822 ) C1558_=_C2864( C1558 C2864 ) \nC1558_=_C2888( C1558 C2888 ) C1558_=_C3001( C1558 C3001 ) C1558_=_C3012( C1558 C3012 ) C1558_=_C3509( C1558 C3509 ) C1558_=_C3511( C1558 C3511 ) C1558_=_C3512( C1558 C3512 ) \nC1558_=_C3516( C1558 C3516 ) C1558_=_C3517( C1558 C3517 ) C1558_=_C3518( C1558 C3518 ) C1561_=_C1562( C1561 C1562 ) C1561_=_C1563( C1561 C1563 ) C1561_=_C1564( C1561 C1564 ) \nC1561_=_C1802( C1561 C1802 ) C1561_=_C2649( C1561 C2649 ) C1561_=_C2687( C1561 C2687 ) C1561_=_C2969( C1561 C2969 ) C1561_=_C3216( C1561 C3216 ) C1561_=_C3344( C1561 C3344 ) \nC1561_=_C3824( C1561 C3824 ) C1561_=_C3881( C1561 C3881 ) C1561_=_C4019( C1561 C4019 ) C1562_=_C1563( C1562 C1563 ) C1562_=_C1564( C1562 C1564 ) C1562_=_C1628( C1562 C1628 ) \nC1562_=_C1676(</w:t>
      </w:r>
    </w:p>
    <w:p>
      <w:pPr>
        <w:pStyle w:val="PreformattedText"/>
        <w:bidi w:val="0"/>
        <w:spacing w:before="0" w:after="0"/>
        <w:jc w:val="left"/>
        <w:rPr/>
      </w:pPr>
      <w:r>
        <w:rPr/>
        <w:t xml:space="preserve"> </w:t>
      </w:r>
      <w:r>
        <w:rPr/>
        <w:t>C1562 C1676 ) C1562_=_C2002( C1562 C2002 ) C1562_=_C2398( C1562 C2398 ) C1562_=_C2988( C1562 C2988 ) C1562_=_C3008( C1562 C3008 ) C1562_=_C3084( C1562 C3084 ) \nC1562_=_C3392( C1562 C3392 ) C1562_=_C3431( C1562 C3431 ) C1562_=_C3511( C1562 C3511 ) C1562_=_C3627( C1562 C3627 ) C1562_=_C3759( C1562 C3759 ) C1562_=_C3986( C1562 C3986 ) \nC1562_=_C3989( C1562 C3989 ) C1563_=_C1564( C1563 C1564 ) C1563_=_C2860( C1563 C2860 ) C1563_=_C2881( C1563 C2881 ) C1563_=_C3068( C1563 C3068 ) C1563_=_C3575( C1563 C3575 ) \nC1563_=_C3644( C1563 C3644 ) C1563_=_C3666( C1563 C3666 ) C1563_=_C3762( C1563 C3762 ) C1563_=_C3773( C1563 C3773 ) C1563_=_C3811( C1563 C3811 ) C1563_=_C3896( C1563 C3896 ) \nC1563_=_C4037( C1563 C4037 ) C1563_=_C4118( C1563 C4118 ) C1564_=_C1923( C1564 C1923 ) C1564_=_C2234( C1564 C2234 ) C1564_=_C2581( C1564 C2581 ) C1564_=_C2767( C1564 C2767 ) \nC1564_=_C3195( C1564 C3195 ) C1564_=_C3233( C1564 C3233 ) C1564_=_C3336( C1564 C3336 ) C1564_=_C3364( C1564 C3364 ) C1564_=_C3441( C1564 C3441 ) C1564_=_C3508( C1564 C3508 ) \nC1564_=_C3683( C1564 C3683 ) C1564_=_C3739( C1564 C3739 ) C1564_=_C4032( C1564 C4032 ) C1564_=_C4065( C1564 C4065 ) C1564_=_C4097( C1564 C4097 ) C1565_=_C1566( C1565 C1566 ) \nC1565_=_C1567( C1565 C1567 ) C1565_=_C1569( C1565 C1569 ) C1565_=_C1574( C1565 C1574 ) C1565_=_C1575( C1565 C1575 ) C1565_=_C1576( C1565 C1576 ) C1565_=_C1578( C1565 C1578 ) \nC1565_=_C1581( C1565 C1581 ) C1565_=_C1582( C1565 C1582 ) C1565_=_C1584( C1565 C1584 ) C1565_=_C1585( C1565 C1585 ) C1565_=_C1661( C1565 C1661 ) C1565_=_C1662( C1565 C1662 ) \nC1565_=_C1663( C1565 C1663 ) C1565_=_C1664( C1565 C1664 ) C1565_=_C1665( C1565 C1665 ) C1565_=_C1666( C1565 C1666 ) C1565_=_C1667( C1565 C1667 ) C1565_=_C1668( C1565 C1668 ) \nC1565_=_C1670( C1565 C1670 ) C1565_=_C1671( C1565 C1671 ) C1565_=_C1675( C1565 C1675 ) C1565_=_C1676( C1565 C1676 ) C1565_=_C1677( C1565 C1677 ) C1566_=_C1567( C1566 C1567 ) \nC1566_=_C1569( C1566 C1569 ) C1566_=_C1574( C1566 C1574 ) C1566_=_C1575( C1566 C1575 ) C1566_=_C1576( C1566 C1576 ) C1566_=_C1578( C1566 C1578 ) C1566_=_C1581( C1566 C1581 ) \nC1566_=_C1582( C1566 C1582 ) C1566_=_C1584( C1566 C1584 ) C1566_=_C1585( C1566 C1585 ) C1566_=_C1679( C1566 C1679 ) C1566_=_C1680( C1566 C1680 ) C1566_=_C1681( C1566 C1681 ) \nC1566_=_C1682( C1566 C1682 ) C1566_=_C1683( C1566 C1683 ) C1566_=_C1685( C1566 C1685 ) C1566_=_C1688( C1566 C1688 ) C1566_=_C1690( C1566 C1690 ) C1566_=_C1692( C1566 C1692 ) \nC1566_=_C1693( C1566 C1693 ) C1566_=_C1695( C1566 C1695 ) C1566_=_C1696( C1566 C1696 ) C1566_=_C1697( C1566 C1697 ) C1566_=_C1701( C1566 C1701 ) C1567_=_C1569( C1567 C1569 ) \nC1567_=_C1574( C1567 C1574 ) C1567_=_C1575( C1567 C1575 ) C1567_=_C1576( C1567 C1576 ) C1567_=_C1578( C1567 C1578 ) C1567_=_C1581( C1567 C1581 ) C1567_=_C1582( C1567 C1582 ) \nC1567_=_C1584( C1567 C1584 ) C1567_=_C1585( C1567 C1585 ) C1567_=_C1945( C1567 C1945 ) C1567_=_C1946( C1567 C1946 ) C1567_=_C1948( C1567 C1948 ) C1567_=_C1949( C1567 C1949 ) \nC1567_=_C1950( C1567 C1950 ) C1567_=_C1952( C1567 C1952 ) C1567_=_C1957( C1567 C1957 ) C1567_=_C1960( C1567 C1960 ) C1567_=_C1962( C1567 C1962 ) C1567_=_C1965( C1567 C1965 ) \nC1569_=_C1574( C1569 C1574 ) C1569_=_C1575( C1569 C1575 ) C1569_=_C1576( C1569 C1576 ) C1569_=_C1578( C1569 C1578 ) C1569_=_C1581( C1569 C1581 ) C1569_=_C1582( C1569 C1582 ) \nC1569_=_C1584( C1569 C1584 ) C1569_=_C1585( C1569 C1585 ) C1569_=_C1635( C1569 C1635 ) C1569_=_C2041( C1569 C2041 ) C1569_=_C2042( C1569 C2042 ) C1569_=_C2043( C1569 C2043 ) \nC1569_=_C2044( C1569 C2044 ) C1569_=_C2047( C1569 C2047 ) C1569_=_C2048( C1569 C2048 ) C1569_=_C2050( C1569 C2050 ) C1569_=_C2053( C1569 C2053 ) C1569_=_C2055( C1569 C2055 ) \nC1574_=_C1575( C1574 C1575 ) C1574_=_C1576( C1574 C1576 ) C1574_=_C1578( C1574 C1578 ) C1574_=_C1581( C1574 C1581 ) C1574_=_C1582( C1574 C1582 ) C1574_=_C1584( C1574 C1584 ) \nC1574_=_C1585( C1574 C1585 ) C1574_=_C2346( C1574 C2346 ) C1574_=_C3249( C1574 C3249 ) C1574_=_C3321( C1574 C3321 ) C1574_=_C3322( C1574 C3322 ) C1574_=_C3324( C1574 C3324 ) \nC1574_=_C3327( C1574 C3327 ) C1574_=_C3328( C1574 C3328 ) C1574_=_C3329( C1574 C3329 ) C1574_=_C3331( C1574 C3331 ) C1574_=_C3332( C1574 C3332 ) C1574_=_C3333( C1574 C3333 ) \nC1574_=_C3334( C1574 C3334 ) C1574_=_C3336( C1574 C3336 ) C1575_=_C1576( C1575 C1576 ) C1575_=_C1578( C1575 C1578 ) C1575_=_C1581( C1575 C1581 ) C1575_=_C1582( C1575 C1582 ) \nC1575_=_C1584( C1575 C1584 ) C1575_=_C1585( C1575 C1585 ) C1575_=_C2151( C1575 C2151 ) C1575_=_C2478( C1575 C2478 ) C1575_=_C3383( C1575 C3383 ) C1575_=_C3384( C1575 C3384 ) \nC1575_=_C3386( C1575 C3386 ) C1575_=_C3387( C1575 C3387 ) C1575_=_C3388( C1575 C3388 ) C1575_=_C3392( C1575 C3392 ) C1575_=_C3394( C1575 C3394 ) C1575_=_C3396( C1575 C3396 ) \nC1576_=_C1578( C1576 C1578 ) C1576_=_C1581( C1576 C1581 ) C1576_=_C1582( C1576 C1582 ) C1576_=_C1584( C1576 C1584 ) C1576_=_C1585( C1576 C1585 ) C1576_=_C2190( C1576 C2190 ) \nC1576_=_C2229( C1576 C2229 ) C1576_=_C2726( C1576 C2726 ) C1576_=_C3043( C1576 C3043 ) C1576_=_C3264( C1576 C3264 ) C1576_=_C3278( C1576 C3278 ) C1576_=_C3464( C1576 C3464 ) \nC1576_=_C3475( C1576 C3475 ) C1576_=_C3555( C1576 C3555 ) C1576_=_C3556( C1576 C3556 ) C1576_=_C3557( C1576 C3557 ) C1576_=_C3558( C1576 C3558 ) C1576_=_C3560( C1576 C3560 ) \nC1576_=_C3562( C1576 C3562 ) C1576_=_C3563( C1576 C3563 ) C1578_=_C1581( C1578 C1581 ) C1578_=_C1582( C1578 C1582 ) C1578_=_C1584( C1578 C1584 ) C1578_=_C1585( C1578 C1585 ) \nC1578_=_C1603( C1578 C1603 ) C1578_=_C2174( C1578 C2174 ) C1578_=_C2315( C1578 C2315 ) C1578_=_C2750( C1578 C2750 ) C1578_=_C3202( C1578 C3202 ) C1578_=_C3267( C1578 C3267 ) \nC1578_=_C3704( C1578 C3704 ) C1578_=_C3904( C1578 C3904 ) C1578_=_C3952( C1578 C3952 ) C1578_=_C3954( C1578 C3954 ) C1581_=_C1582( C1581 C1582 ) C1581_=_C1584( C1581 C1584 ) \nC1581_=_C1585( C1581 C1585 ) C1581_=_C1608( C1581 C1608 ) C1581_=_C2433( C1581 C2433 ) C1581_=_C2707( C1581 C2707 ) C1581_=_C2735( C1581 C2735 ) C1581_=_C3271( C1581 C3271 ) \nC1581_=_C3706( C1581 C3706 ) C1581_=_C3967( C1581 C3967 ) C1581_=_C4007( C1581 C4007 ) C1581_=_C4049( C1581 C4049 ) C1581_=_C4060( C1581 C4060 ) C1581_=_C4061( C1581 C4061 ) \nC1582_=_C1584( C1582 C1584 ) C1582_=_C1585( C1582 C1585 ) C1582_=_C1780( C1582 C1780 ) C1582_=_C1982( C1582 C1982 ) C1582_=_C2115( C1582 C2115 ) C1582_=_C2217( C1582 C2217 ) \nC1582_=_C2502( C1582 C2502 ) C1582_=_C2845( C1582 C2845 ) C1582_=_C2952( C1582 C2952 ) C1582_=_C3108( C1582 C3108 ) C1582_=_C3178( C1582 C3178 ) C1582_=_C3381( C1582 C3381 ) \nC1582_=_C3698( C1582 C3698 ) C1582_=_C4013( C1582 C4013 ) C1582_=_C4085( C1582 C4085 ) C1582_=_C4086( C1582 C4086 ) C1584_=_C1585( C1584 C1585 ) C1584_=_C2118( C1584 C2118 ) \nC1584_=_C2382( C1584 C2382 ) C1584_=_C3111( C1584 C3111 ) C1584_=_C3171( C1584 C3171 ) C1584_=_C3593( C1584 C3593 ) C1584_=_C3708( C1584 C3708 ) C1584_=_C3874( C1584 C3874 ) \nC1584_=_C4107( C1584 C4107 ) C1584_=_C4111( C1584 C4111 ) C1584_=_C4118( C1584 C4118 ) C1585_=_C2488( C1585 C2488 ) C1585_=_C2795( C1585 C2795 ) C1585_=_C2882( C1585 C2882 ) \nC1585_=_C3274( C1585 C3274 ) C1585_=_C3709( C1585 C3709 ) C1585_=_C3970( C1585 C3970 ) C1588_=_C1595( C1588 C1595 ) C1588_=_C1597( C1588 C1597 ) C1588_=_C1598( C1588 C1598 ) \nC1588_=_C1599( C1588 C1599 ) C1588_=_C1603( C1588 C1603 ) C1588_=_C1606( C1588 C1606 ) C1588_=_C1608( C1588 C1608 ) C1588_=_C1609( C1588 C1609 ) C1588_=_C1612( C1588 C1612 ) \nC1588_=_C1926( C1588 C1926 ) C1588_=_C1985( C1588 C1985 ) C1588_=_C2168( C1588 C2168 ) C1588_=_C2169( C1588 C2169 ) C1588_=_C2170( C1588 C2170 ) C1588_=_C2171( C1588 C2171 ) \nC1588_=_C2172( C1588 C2172 ) C1588_=_C2173( C1588 C2173 ) C1588_=_C2174( C1588 C2174 ) C1588_=_C2176( C1588 C2176 ) C1588_=_C2179( C1588 C2179 ) C1588_=_C2180( C1588 C2180 ) \nC1595_=_C1597( C1595 C1597 ) C1595_=_C1598( C1595 C1598 ) C1595_=_C1599( C1595 C1599 ) C1595_=_C1603( C1595 C1603 ) C1595_=_C1606( C1595 C1606 ) C1595_=_C1608( C1595 C1608 ) \nC1595_=_C1609( C1595 C1609 ) C1595_=_C1612( C1595 C1612 ) C1595_=_C2148( C1595 C2148 ) C1595_=_C2208( C1595 C2208 ) C1595_=_C2443( C1595 C2443 ) C1595_=_C2462( C1595 C2462 ) \nC1595_=_C2495( C1595 C2495 ) C1595_=_C2536( C1595 C2536 ) C1595_=_C2712( C1595 C2712 ) C1595_=_C3249( C1595 C3249 ) C1595_=_C3250( C1595 C3250 ) C1595_=_C3252( C1595 C3252 ) \nC1595_=_C3253( C1595 C3253 ) C1595_=_C3254( C1595 C3254 ) C1595_=_C3255( C1595 C3255 ) C1595_=_C3256( C1595 C3256 ) C1595_=_C3257( C1595 C3257 ) C1595_=_C3262( C1595 C3262 ) \nC1597_=_C1598( C1597 C1598 ) C1597_=_C1599( C1597 C1599 ) C1597_=_C1603( C1597 C1603 ) C1597_=_C1606( C1597 C1606 ) C1597_=_C1608( C1597 C1608 ) C1597_=_C1609( C1597 C1609 ) \nC1597_=_C1612( C1597 C1612 ) C1597_=_C2285( C1597 C2285 ) C1597_=_C2425( C1597 C2425 ) C1597_=_C2613( C1597 C2613 ) C1597_=_C2641( C1597 C2641 ) C1597_=_C2700( C1597 C2700 ) \nC1597_=_C2727( C1597 C2727 ) C1597_=_C2776( C1597 C2776 ) C1597_=_C2994( C1597 C2994 ) C1597_=_C3160( C1597 C3160 ) C1597_=_C3265( C1597 C3265 ) C1597_=_C3578( C1597 C3578 ) \nC1597_=_C3579( C1597 C3579 ) C1597_=_C3580( C1597 C3580 ) C1597_=_C3581( C1597 C3581 ) C1597_=_C3582( C1597 C3582 ) C1597_=_C3585( C1597 C3585 ) C1597_=_C3587( C1597 C3587 ) \nC1597_=_C3588( C1597 C3588 ) C1598_=_C1599( C1598 C1599 ) C1598_=_C1603( C1598 C1603 ) C1598_=_C1606( C1598 C1606 ) C1598_=_C1608( C1598 C1608 ) C1598_=_C1609( C1598 C1609 ) \nC1598_=_C1612( C1598 C1612 ) C1598_=_C2130( C1598 C2130 ) C1598_=_C2170( C1598 C2170 ) C1598_=_C2939( C1598 C2939 ) C1598_=_C3635( C1598 C3635 ) C1598_=_C3637( C1598 C3637 ) \nC1598_=_C3641( C1598 C3641 ) C1598_=_C3644( C1598 C3644 ) C1599_=_C1603( C1599 C1603 ) C1599_=_C1606( C1599 C1606 ) C1599_=_C1608( C1599 C1608 ) C1599_=_C1609( C1599 C1609 ) \nC1599_=_C1612( C1599 C1612 ) C1599_=_C2069( C1599 C2069 ) C1599_=_C2171( C1599 C2171 ) C1599_=_C2614( C1599 C2614 ) C1599_=_C2930( C1599 C2930 ) C1599_=_C3293( C1599 C3293 ) \nC1599_=_C3676( C1599 C3676 ) C1599_=_C3680( C1599 C3680 ) C1599_=_C3682(</w:t>
      </w:r>
    </w:p>
    <w:p>
      <w:pPr>
        <w:pStyle w:val="PreformattedText"/>
        <w:bidi w:val="0"/>
        <w:spacing w:before="0" w:after="0"/>
        <w:jc w:val="left"/>
        <w:rPr/>
      </w:pPr>
      <w:r>
        <w:rPr/>
        <w:t xml:space="preserve"> </w:t>
      </w:r>
      <w:r>
        <w:rPr/>
        <w:t>C1599 C3682 ) C1599_=_C3683( C1599 C3683 ) C1603_=_C1606( C1603 C1606 ) C1603_=_C1608( C1603 C1608 ) \nC1603_=_C1609( C1603 C1609 ) C1603_=_C1612( C1603 C1612 ) C1603_=_C2174( C1603 C2174 ) C1603_=_C2315( C1603 C2315 ) C1603_=_C2750( C1603 C2750 ) C1603_=_C3202( C1603 C3202 ) \nC1603_=_C3267( C1603 C3267 ) C1603_=_C3704( C1603 C3704 ) C1603_=_C3904( C1603 C3904 ) C1603_=_C3952( C1603 C3952 ) C1603_=_C3954( C1603 C3954 ) C1606_=_C1608( C1606 C1608 ) \nC1606_=_C1609( C1606 C1609 ) C1606_=_C1612( C1606 C1612 ) C1606_=_C1734( C1606 C1734 ) C1606_=_C1778( C1606 C1778 ) C1606_=_C2291( C1606 C2291 ) C1606_=_C2411( C1606 C2411 ) \nC1606_=_C2430( C1606 C2430 ) C1606_=_C2704( C1606 C2704 ) C1606_=_C2733( C1606 C2733 ) C1606_=_C3269( C1606 C3269 ) C1606_=_C3317( C1606 C3317 ) C1606_=_C3421( C1606 C3421 ) \nC1606_=_C3798( C1606 C3798 ) C1606_=_C3965( C1606 C3965 ) C1606_=_C3993( C1606 C3993 ) C1606_=_C4022( C1606 C4022 ) C1606_=_C4025( C1606 C4025 ) C1606_=_C4026( C1606 C4026 ) \nC1606_=_C4027( C1606 C4027 ) C1608_=_C1609( C1608 C1609 ) C1608_=_C1612( C1608 C1612 ) C1608_=_C2433( C1608 C2433 ) C1608_=_C2707( C1608 C2707 ) C1608_=_C2735( C1608 C2735 ) \nC1608_=_C3271( C1608 C3271 ) C1608_=_C3706( C1608 C3706 ) C1608_=_C3967( C1608 C3967 ) C1608_=_C4007( C1608 C4007 ) C1608_=_C4049( C1608 C4049 ) C1608_=_C4060( C1608 C4060 ) \nC1608_=_C4061( C1608 C4061 ) C1609_=_C1612( C1609 C1612 ) C1609_=_C1883( C1609 C1883 ) C1609_=_C2114( C1609 C2114 ) C1609_=_C2176( C1609 C2176 ) C1609_=_C2274( C1609 C2274 ) \nC1609_=_C3095( C1609 C3095 ) C1609_=_C3819( C1609 C3819 ) C1609_=_C3906( C1609 C3906 ) C1609_=_C4012( C1609 C4012 ) C1609_=_C4083( C1609 C4083 ) C1612_=_C2179( C1612 C2179 ) \nC1612_=_C2489( C1612 C2489 ) C1612_=_C2516( C1612 C2516 ) C1612_=_C2796( C1612 C2796 ) C1612_=_C3423( C1612 C3423 ) C1612_=_C3448( C1612 C3448 ) C1612_=_C3594( C1612 C3594 ) \nC1612_=_C3908( C1612 C3908 ) C1612_=_C4120( C1612 C4120 ) C1615_=_C1617( C1615 C1617 ) C1615_=_C1618( C1615 C1618 ) C1615_=_C1619( C1615 C1619 ) C1615_=_C1622( C1615 C1622 ) \nC1615_=_C1623( C1615 C1623 ) C1615_=_C1628( C1615 C1628 ) C1615_=_C1629( C1615 C1629 ) C1615_=_C1632( C1615 C1632 ) C1615_=_C1634( C1615 C1634 ) C1615_=_C2235( C1615 C2235 ) \nC1615_=_C2237( C1615 C2237 ) C1615_=_C2239( C1615 C2239 ) C1615_=_C2241( C1615 C2241 ) C1615_=_C2242( C1615 C2242 ) C1615_=_C2243( C1615 C2243 ) C1615_=_C2244( C1615 C2244 ) \nC1615_=_C2245( C1615 C2245 ) C1615_=_C2252( C1615 C2252 ) C1615_=_C2254( C1615 C2254 ) C1615_=_C2255( C1615 C2255 ) C1617_=_C1618( C1617 C1618 ) C1617_=_C1619( C1617 C1619 ) \nC1617_=_C1622( C1617 C1622 ) C1617_=_C1623( C1617 C1623 ) C1617_=_C1628( C1617 C1628 ) C1617_=_C1629( C1617 C1629 ) C1617_=_C1632( C1617 C1632 ) C1617_=_C1634( C1617 C1634 ) \nC1617_=_C1708( C1617 C1708 ) C1617_=_C1888( C1617 C1888 ) C1617_=_C1967( C1617 C1967 ) C1617_=_C2235( C1617 C2235 ) C1617_=_C2384( C1617 C2384 ) C1617_=_C2385( C1617 C2385 ) \nC1617_=_C2386( C1617 C2386 ) C1617_=_C2387( C1617 C2387 ) C1617_=_C2388( C1617 C2388 ) C1617_=_C2389( C1617 C2389 ) C1617_=_C2390( C1617 C2390 ) C1617_=_C2391( C1617 C2391 ) \nC1617_=_C2392( C1617 C2392 ) C1617_=_C2394( C1617 C2394 ) C1617_=_C2395( C1617 C2395 ) C1617_=_C2396( C1617 C2396 ) C1617_=_C2397( C1617 C2397 ) C1617_=_C2398( C1617 C2398 ) \nC1618_=_C1619( C1618 C1619 ) C1618_=_C1622( C1618 C1622 ) C1618_=_C1623( C1618 C1623 ) C1618_=_C1628( C1618 C1628 ) C1618_=_C1629( C1618 C1629 ) C1618_=_C1632( C1618 C1632 ) \nC1618_=_C1634( C1618 C1634 ) C1618_=_C1948( C1618 C1948 ) C1618_=_C2385( C1618 C2385 ) C1618_=_C2492( C1618 C2492 ) C1618_=_C2493( C1618 C2493 ) C1618_=_C2495( C1618 C2495 ) \nC1618_=_C2496( C1618 C2496 ) C1618_=_C2497( C1618 C2497 ) C1618_=_C2502( C1618 C2502 ) C1619_=_C1622( C1619 C1622 ) C1619_=_C1623( C1619 C1623 ) C1619_=_C1628( C1619 C1628 ) \nC1619_=_C1629( C1619 C1629 ) C1619_=_C1632( C1619 C1632 ) C1619_=_C1634( C1619 C1634 ) C1619_=_C1665( C1619 C1665 ) C1619_=_C2389( C1619 C2389 ) C1619_=_C2861( C1619 C2861 ) \nC1619_=_C2863( C1619 C2863 ) C1619_=_C2864( C1619 C2864 ) C1619_=_C2865( C1619 C2865 ) C1619_=_C2866( C1619 C2866 ) C1619_=_C2868( C1619 C2868 ) C1622_=_C1623( C1622 C1623 ) \nC1622_=_C1628( C1622 C1628 ) C1622_=_C1629( C1622 C1629 ) C1622_=_C1632( C1622 C1632 ) C1622_=_C1634( C1622 C1634 ) C1622_=_C1817( C1622 C1817 ) C1622_=_C1952( C1622 C1952 ) \nC1622_=_C2326( C1622 C2326 ) C1622_=_C3366( C1622 C3366 ) C1622_=_C3384( C1622 C3384 ) C1622_=_C3464( C1622 C3464 ) C1622_=_C3466( C1622 C3466 ) C1622_=_C3467( C1622 C3467 ) \nC1622_=_C3470( C1622 C3470 ) C1622_=_C3471( C1622 C3471 ) C1622_=_C3473( C1622 C3473 ) C1623_=_C1628( C1623 C1628 ) C1623_=_C1629( C1623 C1629 ) C1623_=_C1632( C1623 C1632 ) \nC1623_=_C1634( C1623 C1634 ) C1623_=_C2243( C1623 C2243 ) C1623_=_C2496( C1623 C2496 ) C1623_=_C2571( C1623 C2571 ) C1623_=_C2822( C1623 C2822 ) C1623_=_C2864( C1623 C2864 ) \nC1623_=_C2888( C1623 C2888 ) C1623_=_C3001( C1623 C3001 ) C1623_=_C3012( C1623 C3012 ) C1623_=_C3509( C1623 C3509 ) C1623_=_C3511( C1623 C3511 ) C1623_=_C3512( C1623 C3512 ) \nC1623_=_C3516( C1623 C3516 ) C1623_=_C3517( C1623 C3517 ) C1623_=_C3518( C1623 C3518 ) C1628_=_C1629( C1628 C1629 ) C1628_=_C1632( C1628 C1632 ) C1628_=_C1634( C1628 C1634 ) \nC1628_=_C1676( C1628 C1676 ) C1628_=_C2002( C1628 C2002 ) C1628_=_C2398( C1628 C2398 ) C1628_=_C2988( C1628 C2988 ) C1628_=_C3008( C1628 C3008 ) C1628_=_C3084( C1628 C3084 ) \nC1628_=_C3392( C1628 C3392 ) C1628_=_C3431( C1628 C3431 ) C1628_=_C3511( C1628 C3511 ) C1628_=_C3627( C1628 C3627 ) C1628_=_C3759( C1628 C3759 ) C1628_=_C3986( C1628 C3986 ) \nC1628_=_C3989( C1628 C3989 ) C1629_=_C1632( C1629 C1632 ) C1629_=_C1634( C1629 C1634 ) C1629_=_C1677( C1629 C1677 ) C1629_=_C1960( C1629 C1960 ) C1629_=_C2334( C1629 C2334 ) \nC1629_=_C2378( C1629 C2378 ) C1629_=_C2633( C1629 C2633 ) C1629_=_C2765( C1629 C2765 ) C1629_=_C3550( C1629 C3550 ) C1629_=_C3760( C1629 C3760 ) C1629_=_C3973( C1629 C3973 ) \nC1629_=_C4088( C1629 C4088 ) C1629_=_C4090( C1629 C4090 ) C1629_=_C4091( C1629 C4091 ) C1632_=_C1634( C1632 C1634 ) C1632_=_C1701( C1632 C1701 ) C1632_=_C1962( C1632 C1962 ) \nC1632_=_C2336( C1632 C2336 ) C1632_=_C3334( C1632 C3334 ) C1632_=_C3347( C1632 C3347 ) C1632_=_C3362( C1632 C3362 ) C1632_=_C3396( C1632 C3396 ) C1632_=_C3680( C1632 C3680 ) \nC1632_=_C4034( C1632 C4034 ) C1632_=_C4060( C1632 C4060 ) C1632_=_C4100( C1632 C4100 ) C1632_=_C4110( C1632 C4110 ) C1632_=_C4111( C1632 C4111 ) C1634_=_C1965( C1634 C1965 ) \nC1634_=_C2340( C1634 C2340 ) C1634_=_C3348( C1634 C3348 ) C1634_=_C3363( C1634 C3363 ) C1634_=_C3682( C1634 C3682 ) C1634_=_C4035( C1634 C4035 ) C1634_=_C4086( C1634 C4086 ) \nC1634_=_C4103( C1634 C4103 ) C1634_=_C4116( C1634 C4116 ) C1635_=_C1636( C1635 C1636 ) C1635_=_C1637( C1635 C1637 ) C1635_=_C1638( C1635 C1638 ) C1635_=_C1640( C1635 C1640 ) \nC1635_=_C1641( C1635 C1641 ) C1635_=_C1642( C1635 C1642 ) C1635_=_C1643( C1635 C1643 ) C1635_=_C1644( C1635 C1644 ) C1635_=_C1645( C1635 C1645 ) C1635_=_C1646( C1635 C1646 ) \nC1635_=_C1649( C1635 C1649 ) C1635_=_C1651( C1635 C1651 ) C1635_=_C1652( C1635 C1652 ) C1635_=_C1654( C1635 C1654 ) C1635_=_C1655( C1635 C1655 ) C1635_=_C1656( C1635 C1656 ) \nC1635_=_C1657( C1635 C1657 ) C1635_=_C2041( C1635 C2041 ) C1635_=_C2042( C1635 C2042 ) C1635_=_C2043( C1635 C2043 ) C1635_=_C2044( C1635 C2044 ) C1635_=_C2047( C1635 C2047 ) \nC1635_=_C2048( C1635 C2048 ) C1635_=_C2050( C1635 C2050 ) C1635_=_C2053( C1635 C2053 ) C1635_=_C2055( C1635 C2055 ) C1636_=_C1637( C1636 C1637 ) C1636_=_C1638( C1636 C1638 ) \nC1636_=_C1640( C1636 C1640 ) C1636_=_C1641( C1636 C1641 ) C1636_=_C1642( C1636 C1642 ) C1636_=_C1643( C1636 C1643 ) C1636_=_C1644( C1636 C1644 ) C1636_=_C1645( C1636 C1645 ) \nC1636_=_C1646( C1636 C1646 ) C1636_=_C1649( C1636 C1649 ) C1636_=_C1651( C1636 C1651 ) C1636_=_C1652( C1636 C1652 ) C1636_=_C1654( C1636 C1654 ) C1636_=_C1655( C1636 C1655 ) \nC1636_=_C1656( C1636 C1656 ) C1636_=_C1657( C1636 C1657 ) C1636_=_C2884( C1636 C2884 ) C1636_=_C2885( C1636 C2885 ) C1636_=_C2888( C1636 C2888 ) C1636_=_C2891( C1636 C2891 ) \nC1636_=_C2893( C1636 C2893 ) C1636_=_C2894( C1636 C2894 ) C1636_=_C2896( C1636 C2896 ) C1636_=_C2898( C1636 C2898 ) C1636_=_C2899( C1636 C2899 ) C1636_=_C2901( C1636 C2901 ) \nC1637_=_C1638( C1637 C1638 ) C1637_=_C1640( C1637 C1640 ) C1637_=_C1641( C1637 C1641 ) C1637_=_C1642( C1637 C1642 ) C1637_=_C1643( C1637 C1643 ) C1637_=_C1644( C1637 C1644 ) \nC1637_=_C1645( C1637 C1645 ) C1637_=_C1646( C1637 C1646 ) C1637_=_C1649( C1637 C1649 ) C1637_=_C1651( C1637 C1651 ) C1637_=_C1652( C1637 C1652 ) C1637_=_C1654( C1637 C1654 ) \nC1637_=_C1655( C1637 C1655 ) C1637_=_C1656( C1637 C1656 ) C1637_=_C1657( C1637 C1657 ) C1637_=_C2241( C1637 C2241 ) C1637_=_C2392( C1637 C2392 ) C1637_=_C2492( C1637 C2492 ) \nC1637_=_C2769( C1637 C2769 ) C1637_=_C2863( C1637 C2863 ) C1637_=_C3000( C1637 C3000 ) C1637_=_C3001( C1637 C3001 ) C1637_=_C3005( C1637 C3005 ) C1637_=_C3007( C1637 C3007 ) \nC1637_=_C3008( C1637 C3008 ) C1638_=_C1640( C1638 C1640 ) C1638_=_C1641( C1638 C1641 ) C1638_=_C1642( C1638 C1642 ) C1638_=_C1643( C1638 C1643 ) C1638_=_C1644( C1638 C1644 ) \nC1638_=_C1645( C1638 C1645 ) C1638_=_C1646( C1638 C1646 ) C1638_=_C1649( C1638 C1649 ) C1638_=_C1651( C1638 C1651 ) C1638_=_C1652( C1638 C1652 ) C1638_=_C1654( C1638 C1654 ) \nC1638_=_C1655( C1638 C1655 ) C1638_=_C1656( C1638 C1656 ) C1638_=_C1657( C1638 C1657 ) C1638_=_C1872( C1638 C1872 ) C1638_=_C2266( C1638 C2266 ) C1638_=_C2525( C1638 C2525 ) \nC1638_=_C2555( C1638 C2555 ) C1638_=_C2612( C1638 C2612 ) C1638_=_C3290( C1638 C3290 ) C1638_=_C3498( C1638 C3498 ) C1638_=_C3499( C1638 C3499 ) C1638_=_C3501( C1638 C3501 ) \nC1638_=_C3502( C1638 C3502 ) C1638_=_C3504( C1638 C3504 ) C1638_=_C3505( C1638 C3505 ) C1638_=_C3508( C1638 C3508 ) C1640_=_C1641( C1640 C1641 ) C1640_=_C1642( C1640 C1642 ) \nC1640_=_C1643( C1640 C1643 ) C1640_=_C1644( C1640 C1644 ) C1640_=_C1645( C1640 C1645 ) C1640_=_C1646( C1640 C1646 ) C1640_=_C1649(</w:t>
      </w:r>
    </w:p>
    <w:p>
      <w:pPr>
        <w:pStyle w:val="PreformattedText"/>
        <w:bidi w:val="0"/>
        <w:spacing w:before="0" w:after="0"/>
        <w:jc w:val="left"/>
        <w:rPr/>
      </w:pPr>
      <w:r>
        <w:rPr/>
        <w:t xml:space="preserve"> </w:t>
      </w:r>
      <w:r>
        <w:rPr/>
        <w:t>C1640 C1649 ) C1640_=_C1651( C1640 C1651 ) \nC1640_=_C1652( C1640 C1652 ) C1640_=_C1654( C1640 C1654 ) C1640_=_C1655( C1640 C1655 ) C1640_=_C1656( C1640 C1656 ) C1640_=_C1657( C1640 C1657 ) C1640_=_C2169( C1640 C2169 ) \nC1640_=_C2192( C1640 C2192 ) C1640_=_C2245( C1640 C2245 ) C1640_=_C2395( C1640 C2395 ) C1640_=_C2497( C1640 C2497 ) C1640_=_C2838( C1640 C2838 ) C1640_=_C2866( C1640 C2866 ) \nC1640_=_C3509( C1640 C3509 ) C1640_=_C3626( C1640 C3626 ) C1640_=_C3627( C1640 C3627 ) C1640_=_C3629( C1640 C3629 ) C1641_=_C1642( C1641 C1642 ) C1641_=_C1643( C1641 C1643 ) \nC1641_=_C1644( C1641 C1644 ) C1641_=_C1645( C1641 C1645 ) C1641_=_C1646( C1641 C1646 ) C1641_=_C1649( C1641 C1649 ) C1641_=_C1651( C1641 C1651 ) C1641_=_C1652( C1641 C1652 ) \nC1641_=_C1654( C1641 C1654 ) C1641_=_C1655( C1641 C1655 ) C1641_=_C1656( C1641 C1656 ) C1641_=_C1657( C1641 C1657 ) C1641_=_C1670( C1641 C1670 ) C1641_=_C2047( C1641 C2047 ) \nC1641_=_C2840( C1641 C2840 ) C1641_=_C3175( C1641 C3175 ) C1641_=_C3498( C1641 C3498 ) C1641_=_C3532( C1641 C3532 ) C1641_=_C3658( C1641 C3658 ) C1641_=_C3692( C1641 C3692 ) \nC1641_=_C3694( C1641 C3694 ) C1641_=_C3695( C1641 C3695 ) C1641_=_C3697( C1641 C3697 ) C1641_=_C3698( C1641 C3698 ) C1641_=_C3700( C1641 C3700 ) C1641_=_C3701( C1641 C3701 ) \nC1641_=_C3702( C1641 C3702 ) C1642_=_C1643( C1642 C1643 ) C1642_=_C1644( C1642 C1644 ) C1642_=_C1645( C1642 C1645 ) C1642_=_C1646( C1642 C1646 ) C1642_=_C1649( C1642 C1649 ) \nC1642_=_C1651( C1642 C1651 ) C1642_=_C1652( C1642 C1652 ) C1642_=_C1654( C1642 C1654 ) C1642_=_C1655( C1642 C1655 ) C1642_=_C1656( C1642 C1656 ) C1642_=_C1657( C1642 C1657 ) \nC1642_=_C2108( C1642 C2108 ) C1642_=_C2373( C1642 C2373 ) C1642_=_C3101( C1642 C3101 ) C1642_=_C3162( C1642 C3162 ) C1642_=_C3590( C1642 C3590 ) C1642_=_C3748( C1642 C3748 ) \nC1642_=_C3750( C1642 C3750 ) C1642_=_C3752( C1642 C3752 ) C1642_=_C3756( C1642 C3756 ) C1643_=_C1644( C1643 C1644 ) C1643_=_C1645( C1643 C1645 ) C1643_=_C1646( C1643 C1646 ) \nC1643_=_C1649( C1643 C1649 ) C1643_=_C1651( C1643 C1651 ) C1643_=_C1652( C1643 C1652 ) C1643_=_C1654( C1643 C1654 ) C1643_=_C1655( C1643 C1655 ) C1643_=_C1656( C1643 C1656 ) \nC1643_=_C1657( C1643 C1657 ) C1643_=_C1693( C1643 C1693 ) C1643_=_C2050( C1643 C2050 ) C1643_=_C3499( C1643 C3499 ) C1643_=_C3765( C1643 C3765 ) C1643_=_C3766( C1643 C3766 ) \nC1643_=_C3769( C1643 C3769 ) C1643_=_C3770( C1643 C3770 ) C1643_=_C3771( C1643 C3771 ) C1643_=_C3772( C1643 C3772 ) C1643_=_C3773( C1643 C3773 ) C1644_=_C1645( C1644 C1645 ) \nC1644_=_C1646( C1644 C1646 ) C1644_=_C1649( C1644 C1649 ) C1644_=_C1651( C1644 C1651 ) C1644_=_C1652( C1644 C1652 ) C1644_=_C1654( C1644 C1654 ) C1644_=_C1655( C1644 C1655 ) \nC1644_=_C1656( C1644 C1656 ) C1644_=_C1657( C1644 C1657 ) C1644_=_C1873( C1644 C1873 ) C1644_=_C2267( C1644 C2267 ) C1644_=_C2947( C1644 C2947 ) C1644_=_C3090( C1644 C3090 ) \nC1644_=_C3774( C1644 C3774 ) C1644_=_C3776( C1644 C3776 ) C1644_=_C3777( C1644 C3777 ) C1644_=_C3783( C1644 C3783 ) C1645_=_C1646( C1645 C1646 ) C1645_=_C1649( C1645 C1649 ) \nC1645_=_C1651( C1645 C1651 ) C1645_=_C1652( C1645 C1652 ) C1645_=_C1654( C1645 C1654 ) C1645_=_C1655( C1645 C1655 ) C1645_=_C1656( C1645 C1656 ) C1645_=_C1657( C1645 C1657 ) \nC1645_=_C3315( C1645 C3315 ) C1645_=_C3419( C1645 C3419 ) C1645_=_C3694( C1645 C3694 ) C1645_=_C3766( C1645 C3766 ) C1645_=_C3823( C1645 C3823 ) C1645_=_C3824( C1645 C3824 ) \nC1645_=_C3828( C1645 C3828 ) C1646_=_C1649( C1646 C1649 ) C1646_=_C1651( C1646 C1651 ) C1646_=_C1652( C1646 C1652 ) C1646_=_C1654( C1646 C1654 ) C1646_=_C1655( C1646 C1655 ) \nC1646_=_C1656( C1646 C1656 ) C1646_=_C1657( C1646 C1657 ) C1646_=_C2647( C1646 C2647 ) C1646_=_C3138( C1646 C3138 ) C1646_=_C3242( C1646 C3242 ) C1646_=_C3686( C1646 C3686 ) \nC1646_=_C3897( C1646 C3897 ) C1646_=_C3898( C1646 C3898 ) C1646_=_C3903( C1646 C3903 ) C1649_=_C1651( C1649 C1651 ) C1649_=_C1652( C1649 C1652 ) C1649_=_C1654( C1649 C1654 ) \nC1649_=_C1655( C1649 C1655 ) C1649_=_C1656( C1649 C1656 ) C1649_=_C1657( C1649 C1657 ) C1649_=_C3467( C1649 C3467 ) C1649_=_C3607( C1649 C3607 ) C1649_=_C3688( C1649 C3688 ) \nC1649_=_C3695( C1649 C3695 ) C1649_=_C3769( C1649 C3769 ) C1649_=_C3854( C1649 C3854 ) C1649_=_C3869( C1649 C3869 ) C1649_=_C4039( C1649 C4039 ) C1649_=_C4040( C1649 C4040 ) \nC1651_=_C1652( C1651 C1652 ) C1651_=_C1654( C1651 C1654 ) C1651_=_C1655( C1651 C1655 ) C1651_=_C1656( C1651 C1656 ) C1651_=_C1657( C1651 C1657 ) C1651_=_C2138( C1651 C2138 ) \nC1651_=_C2317( C1651 C2317 ) C1651_=_C2943( C1651 C2943 ) C1651_=_C2953( C1651 C2953 ) C1651_=_C3791( C1651 C3791 ) C1651_=_C3864( C1651 C3864 ) C1651_=_C3894( C1651 C3894 ) \nC1651_=_C4008( C1651 C4008 ) C1651_=_C4050( C1651 C4050 ) C1652_=_C1654( C1652 C1654 ) C1652_=_C1655( C1652 C1655 ) C1652_=_C1656( C1652 C1656 ) C1652_=_C1657( C1652 C1657 ) \nC1652_=_C2954( C1652 C2954 ) C1652_=_C3470( C1652 C3470 ) C1652_=_C3700( C1652 C3700 ) C1652_=_C3771( C1652 C3771 ) C1652_=_C4072( C1652 C4072 ) C1652_=_C4088( C1652 C4088 ) \nC1652_=_C4100( C1652 C4100 ) C1652_=_C4103( C1652 C4103 ) C1654_=_C1655( C1654 C1655 ) C1654_=_C1656( C1654 C1656 ) C1654_=_C1657( C1654 C1657 ) C1654_=_C1782( C1654 C1782 ) \nC1654_=_C1884( C1654 C1884 ) C1654_=_C2275( C1654 C2275 ) C1654_=_C2533( C1654 C2533 ) C1654_=_C2563( C1654 C2563 ) C1654_=_C3701( C1654 C3701 ) C1654_=_C3772( C1654 C3772 ) \nC1654_=_C3889( C1654 C3889 ) C1654_=_C3907( C1654 C3907 ) C1654_=_C3945( C1654 C3945 ) C1654_=_C4067( C1654 C4067 ) C1654_=_C4074( C1654 C4074 ) C1655_=_C1656( C1655 C1656 ) \nC1655_=_C1657( C1655 C1657 ) C1655_=_C2319( C1655 C2319 ) C1655_=_C2755( C1655 C2755 ) C1655_=_C3206( C1655 C3206 ) C1655_=_C3915( C1655 C3915 ) C1655_=_C4010( C1655 C4010 ) \nC1655_=_C4094( C1655 C4094 ) C1656_=_C1657( C1656 C1657 ) C1656_=_C2139( C1656 C2139 ) C1656_=_C2381( C1656 C2381 ) C1656_=_C2794( C1656 C2794 ) C1656_=_C2859( C1656 C2859 ) \nC1656_=_C3273( C1656 C3273 ) C1656_=_C3447( C1656 C3447 ) C1656_=_C3517( C1656 C3517 ) C1656_=_C3969( C1656 C3969 ) C1656_=_C3999( C1656 C3999 ) C1656_=_C4075( C1656 C4075 ) \nC1656_=_C4091( C1656 C4091 ) C1656_=_C4104( C1656 C4104 ) C1656_=_C4117( C1656 C4117 ) C1657_=_C1904( C1657 C1904 ) C1657_=_C2339( C1657 C2339 ) C1657_=_C2673( C1657 C2673 ) \nC1657_=_C2901( C1657 C2901 ) C1657_=_C3424( C1657 C3424 ) C1657_=_C3462( C1657 C3462 ) C1657_=_C3518( C1657 C3518 ) C1657_=_C3595( C1657 C3595 ) C1657_=_C3620( C1657 C3620 ) \nC1657_=_C3783( C1657 C3783 ) C1657_=_C3822( C1657 C3822 ) C1657_=_C4001( C1657 C4001 ) C1657_=_C4076( C1657 C4076 ) C1657_=_C4083( C1657 C4083 ) C1657_=_C4106( C1657 C4106 ) \nC1657_=_C4117( C1657 C4117 ) C1657_=_C4120( C1657 C4120 ) C1661_=_C1662( C1661 C1662 ) C1661_=_C1663( C1661 C1663 ) C1661_=_C1664( C1661 C1664 ) C1661_=_C1665( C1661 C1665 ) \nC1661_=_C1666( C1661 C1666 ) C1661_=_C1667( C1661 C1667 ) C1661_=_C1668( C1661 C1668 ) C1661_=_C1670( C1661 C1670 ) C1661_=_C1671( C1661 C1671 ) C1661_=_C1675( C1661 C1675 ) \nC1661_=_C1676( C1661 C1676 ) C1661_=_C1677( C1661 C1677 ) C1661_=_C2023( C1661 C2023 ) C1661_=_C2059( C1661 C2059 ) C1661_=_C2064( C1661 C2064 ) C1661_=_C2066( C1661 C2066 ) \nC1661_=_C2067( C1661 C2067 ) C1661_=_C2069( C1661 C2069 ) C1661_=_C2071( C1661 C2071 ) C1661_=_C2072( C1661 C2072 ) C1661_=_C2073( C1661 C2073 ) C1661_=_C2074( C1661 C2074 ) \nC1662_=_C1663( C1662 C1663 ) C1662_=_C1664( C1662 C1664 ) C1662_=_C1665( C1662 C1665 ) C1662_=_C1666( C1662 C1666 ) C1662_=_C1667( C1662 C1667 ) C1662_=_C1668( C1662 C1668 ) \nC1662_=_C1670( C1662 C1670 ) C1662_=_C1671( C1662 C1671 ) C1662_=_C1675( C1662 C1675 ) C1662_=_C1676( C1662 C1676 ) C1662_=_C1677( C1662 C1677 ) C1662_=_C1789( C1662 C1789 ) \nC1662_=_C1929( C1662 C1929 ) C1662_=_C2041( C1662 C2041 ) C1662_=_C2320( C1662 C2320 ) C1662_=_C2386( C1662 C2386 ) C1662_=_C2504( C1662 C2504 ) C1662_=_C2509( C1662 C2509 ) \nC1662_=_C2511( C1662 C2511 ) C1662_=_C2512( C1662 C2512 ) C1662_=_C2513( C1662 C2513 ) C1662_=_C2514( C1662 C2514 ) C1662_=_C2516( C1662 C2516 ) C1663_=_C1664( C1663 C1664 ) \nC1663_=_C1665( C1663 C1665 ) C1663_=_C1666( C1663 C1666 ) C1663_=_C1667( C1663 C1667 ) C1663_=_C1668( C1663 C1668 ) C1663_=_C1670( C1663 C1670 ) C1663_=_C1671( C1663 C1671 ) \nC1663_=_C1675( C1663 C1675 ) C1663_=_C1676( C1663 C1676 ) C1663_=_C1677( C1663 C1677 ) C1663_=_C2700( C1663 C2700 ) C1663_=_C2702( C1663 C2702 ) C1663_=_C2704( C1663 C2704 ) \nC1663_=_C2707( C1663 C2707 ) C1664_=_C1665( C1664 C1665 ) C1664_=_C1666( C1664 C1666 ) C1664_=_C1667( C1664 C1667 ) C1664_=_C1668( C1664 C1668 ) C1664_=_C1670( C1664 C1670 ) \nC1664_=_C1671( C1664 C1671 ) C1664_=_C1675( C1664 C1675 ) C1664_=_C1676( C1664 C1676 ) C1664_=_C1677( C1664 C1677 ) C1664_=_C1727( C1664 C1727 ) C1664_=_C1747( C1664 C1747 ) \nC1664_=_C2711( C1664 C2711 ) C1664_=_C2712( C1664 C2712 ) C1664_=_C2715( C1664 C2715 ) C1664_=_C2716( C1664 C2716 ) C1664_=_C2719( C1664 C2719 ) C1665_=_C1666( C1665 C1666 ) \nC1665_=_C1667( C1665 C1667 ) C1665_=_C1668( C1665 C1668 ) C1665_=_C1670( C1665 C1670 ) C1665_=_C1671( C1665 C1671 ) C1665_=_C1675( C1665 C1675 ) C1665_=_C1676( C1665 C1676 ) \nC1665_=_C1677( C1665 C1677 ) C1665_=_C2389( C1665 C2389 ) C1665_=_C2861( C1665 C2861 ) C1665_=_C2863( C1665 C2863 ) C1665_=_C2864( C1665 C2864 ) C1665_=_C2865( C1665 C2865 ) \nC1665_=_C2866( C1665 C2866 ) C1665_=_C2868( C1665 C2868 ) C1666_=_C1667( C1666 C1667 ) C1666_=_C1668( C1666 C1668 ) C1666_=_C1670( C1666 C1670 ) C1666_=_C1671( C1666 C1671 ) \nC1666_=_C1675( C1666 C1675 ) C1666_=_C1676( C1666 C1676 ) C1666_=_C1677( C1666 C1677 ) C1666_=_C1791( C1666 C1791 ) C1666_=_C1931( C1666 C1931 ) C1666_=_C1949( C1666 C1949 ) \nC1666_=_C2042( C1666 C2042 ) C1666_=_C2872( C1666 C2872 ) C1666_=_C2873( C1666 C2873 ) C1666_=_C2874( C1666 C2874 ) C1666_=_C2875( C1666 C2875 ) C1666_=_C2878( C1666 C2878 ) \nC1666_=_C2879( C1666 C2879 ) C1666_=_C2880( C1666 C2880 ) C1666_=_C2881( C1666 C2881 ) C1666_=_C2882( C1666 C2882 ) C1667_=_C1668( C1667 C1668 ) C1667_=_C1670( C1667 C1670 ) \nC1667_=_C1671(</w:t>
      </w:r>
    </w:p>
    <w:p>
      <w:pPr>
        <w:pStyle w:val="PreformattedText"/>
        <w:bidi w:val="0"/>
        <w:spacing w:before="0" w:after="0"/>
        <w:jc w:val="left"/>
        <w:rPr/>
      </w:pPr>
      <w:r>
        <w:rPr/>
        <w:t xml:space="preserve"> </w:t>
      </w:r>
      <w:r>
        <w:rPr/>
        <w:t>C1667 C1671 ) C1667_=_C1675( C1667 C1675 ) C1667_=_C1676( C1667 C1676 ) C1667_=_C1677( C1667 C1677 ) C1667_=_C1795( C1667 C1795 ) C1667_=_C1892( C1667 C1892 ) \nC1667_=_C1933( C1667 C1933 ) C1667_=_C2043( C1667 C2043 ) C1667_=_C2915( C1667 C2915 ) C1667_=_C3070( C1667 C3070 ) C1667_=_C3087( C1667 C3087 ) C1667_=_C3088( C1667 C3088 ) \nC1667_=_C3090( C1667 C3090 ) C1667_=_C3091( C1667 C3091 ) C1667_=_C3093( C1667 C3093 ) C1667_=_C3095( C1667 C3095 ) C1668_=_C1670( C1668 C1670 ) C1668_=_C1671( C1668 C1671 ) \nC1668_=_C1675( C1668 C1675 ) C1668_=_C1676( C1668 C1676 ) C1668_=_C1677( C1668 C1677 ) C1668_=_C2044( C1668 C2044 ) C1668_=_C3264( C1668 C3264 ) C1668_=_C3265( C1668 C3265 ) \nC1668_=_C3267( C1668 C3267 ) C1668_=_C3269( C1668 C3269 ) C1668_=_C3271( C1668 C3271 ) C1668_=_C3273( C1668 C3273 ) C1668_=_C3274( C1668 C3274 ) C1670_=_C1671( C1670 C1671 ) \nC1670_=_C1675( C1670 C1675 ) C1670_=_C1676( C1670 C1676 ) C1670_=_C1677( C1670 C1677 ) C1670_=_C2047( C1670 C2047 ) C1670_=_C2840( C1670 C2840 ) C1670_=_C3175( C1670 C3175 ) \nC1670_=_C3498( C1670 C3498 ) C1670_=_C3532( C1670 C3532 ) C1670_=_C3658( C1670 C3658 ) C1670_=_C3692( C1670 C3692 ) C1670_=_C3694( C1670 C3694 ) C1670_=_C3695( C1670 C3695 ) \nC1670_=_C3697( C1670 C3697 ) C1670_=_C3698( C1670 C3698 ) C1670_=_C3700( C1670 C3700 ) C1670_=_C3701( C1670 C3701 ) C1670_=_C3702( C1670 C3702 ) C1671_=_C1675( C1671 C1675 ) \nC1671_=_C1676( C1671 C1676 ) C1671_=_C1677( C1671 C1677 ) C1671_=_C1692( C1671 C1692 ) C1671_=_C2048( C1671 C2048 ) C1671_=_C3044( C1671 C3044 ) C1671_=_C3252( C1671 C3252 ) \nC1671_=_C3324( C1671 C3324 ) C1671_=_C3387( C1671 C3387 ) C1671_=_C3556( C1671 C3556 ) C1671_=_C3704( C1671 C3704 ) C1671_=_C3706( C1671 C3706 ) C1671_=_C3708( C1671 C3708 ) \nC1671_=_C3709( C1671 C3709 ) C1675_=_C1676( C1675 C1676 ) C1675_=_C1677( C1675 C1677 ) C1675_=_C2053( C1675 C2053 ) C1675_=_C3560( C1675 C3560 ) C1675_=_C3582( C1675 C3582 ) \nC1675_=_C3952( C1675 C3952 ) C1675_=_C3965( C1675 C3965 ) C1675_=_C3967( C1675 C3967 ) C1675_=_C3969( C1675 C3969 ) C1675_=_C3970( C1675 C3970 ) C1676_=_C1677( C1676 C1677 ) \nC1676_=_C2002( C1676 C2002 ) C1676_=_C2398( C1676 C2398 ) C1676_=_C2988( C1676 C2988 ) C1676_=_C3008( C1676 C3008 ) C1676_=_C3084( C1676 C3084 ) C1676_=_C3392( C1676 C3392 ) \nC1676_=_C3431( C1676 C3431 ) C1676_=_C3511( C1676 C3511 ) C1676_=_C3627( C1676 C3627 ) C1676_=_C3759( C1676 C3759 ) C1676_=_C3986( C1676 C3986 ) C1676_=_C3989( C1676 C3989 ) \nC1677_=_C1960( C1677 C1960 ) C1677_=_C2334( C1677 C2334 ) C1677_=_C2378( C1677 C2378 ) C1677_=_C2633( C1677 C2633 ) C1677_=_C2765( C1677 C2765 ) C1677_=_C3550( C1677 C3550 ) \nC1677_=_C3760( C1677 C3760 ) C1677_=_C3973( C1677 C3973 ) C1677_=_C4088( C1677 C4088 ) C1677_=_C4090( C1677 C4090 ) C1677_=_C4091( C1677 C4091 ) C1679_=_C1680( C1679 C1680 ) \nC1679_=_C1681( C1679 C1681 ) C1679_=_C1682( C1679 C1682 ) C1679_=_C1683( C1679 C1683 ) C1679_=_C1685( C1679 C1685 ) C1679_=_C1688( C1679 C1688 ) C1679_=_C1690( C1679 C1690 ) \nC1679_=_C1692( C1679 C1692 ) C1679_=_C1693( C1679 C1693 ) C1679_=_C1695( C1679 C1695 ) C1679_=_C1696( C1679 C1696 ) C1679_=_C1697( C1679 C1697 ) C1679_=_C1701( C1679 C1701 ) \nC1679_=_C2119( C1679 C2119 ) C1679_=_C2130( C1679 C2130 ) C1679_=_C2133( C1679 C2133 ) C1679_=_C2136( C1679 C2136 ) C1679_=_C2138( C1679 C2138 ) C1679_=_C2139( C1679 C2139 ) \nC1680_=_C1681( C1680 C1681 ) C1680_=_C1682( C1680 C1682 ) C1680_=_C1683( C1680 C1683 ) C1680_=_C1685( C1680 C1685 ) C1680_=_C1688( C1680 C1688 ) C1680_=_C1690( C1680 C1690 ) \nC1680_=_C1692( C1680 C1692 ) C1680_=_C1693( C1680 C1693 ) C1680_=_C1695( C1680 C1695 ) C1680_=_C1696( C1680 C1696 ) C1680_=_C1697( C1680 C1697 ) C1680_=_C1701( C1680 C1701 ) \nC1680_=_C1807( C1680 C1807 ) C1680_=_C2440( C1680 C2440 ) C1680_=_C2442( C1680 C2442 ) C1680_=_C2443( C1680 C2443 ) C1680_=_C2445( C1680 C2445 ) C1680_=_C2446( C1680 C2446 ) \nC1680_=_C2449( C1680 C2449 ) C1680_=_C2453( C1680 C2453 ) C1680_=_C2454( C1680 C2454 ) C1680_=_C2456( C1680 C2456 ) C1681_=_C1682( C1681 C1682 ) C1681_=_C1683( C1681 C1683 ) \nC1681_=_C1685( C1681 C1685 ) C1681_=_C1688( C1681 C1688 ) C1681_=_C1690( C1681 C1690 ) C1681_=_C1692( C1681 C1692 ) C1681_=_C1693( C1681 C1693 ) C1681_=_C1695( C1681 C1695 ) \nC1681_=_C1696( C1681 C1696 ) C1681_=_C1697( C1681 C1697 ) C1681_=_C1701( C1681 C1701 ) C1681_=_C1987( C1681 C1987 ) C1681_=_C2473( C1681 C2473 ) C1681_=_C2474( C1681 C2474 ) \nC1681_=_C2475( C1681 C2475 ) C1681_=_C2476( C1681 C2476 ) C1681_=_C2478( C1681 C2478 ) C1681_=_C2479( C1681 C2479 ) C1681_=_C2480( C1681 C2480 ) C1681_=_C2482( C1681 C2482 ) \nC1681_=_C2484( C1681 C2484 ) C1681_=_C2485( C1681 C2485 ) C1681_=_C2486( C1681 C2486 ) C1681_=_C2488( C1681 C2488 ) C1681_=_C2489( C1681 C2489 ) C1682_=_C1683( C1682 C1683 ) \nC1682_=_C1685( C1682 C1685 ) C1682_=_C1688( C1682 C1688 ) C1682_=_C1690( C1682 C1690 ) C1682_=_C1692( C1682 C1692 ) C1682_=_C1693( C1682 C1693 ) C1682_=_C1695( C1682 C1695 ) \nC1682_=_C1696( C1682 C1696 ) C1682_=_C1697( C1682 C1697 ) C1682_=_C1701( C1682 C1701 ) C1682_=_C2026( C1682 C2026 ) C1682_=_C2079( C1682 C2079 ) C1682_=_C2535( C1682 C2535 ) \nC1682_=_C2536( C1682 C2536 ) C1682_=_C2539( C1682 C2539 ) C1682_=_C2542( C1682 C2542 ) C1682_=_C2543( C1682 C2543 ) C1683_=_C1685( C1683 C1685 ) C1683_=_C1688( C1683 C1688 ) \nC1683_=_C1690( C1683 C1690 ) C1683_=_C1692( C1683 C1692 ) C1683_=_C1693( C1683 C1693 ) C1683_=_C1695( C1683 C1695 ) C1683_=_C1696( C1683 C1696 ) C1683_=_C1697( C1683 C1697 ) \nC1683_=_C1701( C1683 C1701 ) C1683_=_C2183( C1683 C2183 ) C1683_=_C2221( C1683 C2221 ) C1683_=_C2721( C1683 C2721 ) C1683_=_C2723( C1683 C2723 ) C1683_=_C2725( C1683 C2725 ) \nC1683_=_C2726( C1683 C2726 ) C1683_=_C2727( C1683 C2727 ) C1683_=_C2730( C1683 C2730 ) C1683_=_C2733( C1683 C2733 ) C1683_=_C2735( C1683 C2735 ) C1683_=_C2736( C1683 C2736 ) \nC1685_=_C1688( C1685 C1688 ) C1685_=_C1690( C1685 C1690 ) C1685_=_C1692( C1685 C1692 ) C1685_=_C1693( C1685 C1693 ) C1685_=_C1695( C1685 C1695 ) C1685_=_C1696( C1685 C1696 ) \nC1685_=_C1697( C1685 C1697 ) C1685_=_C1701( C1685 C1701 ) C1685_=_C1913( C1685 C1913 ) C1685_=_C2569( C1685 C2569 ) C1685_=_C2759( C1685 C2759 ) C1685_=_C2799( C1685 C2799 ) \nC1685_=_C3223( C1685 C3223 ) C1685_=_C3286( C1685 C3286 ) C1685_=_C3287( C1685 C3287 ) C1685_=_C3290( C1685 C3290 ) C1685_=_C3291( C1685 C3291 ) C1685_=_C3293( C1685 C3293 ) \nC1685_=_C3296( C1685 C3296 ) C1685_=_C3297( C1685 C3297 ) C1688_=_C1690( C1688 C1690 ) C1688_=_C1692( C1688 C1692 ) C1688_=_C1693( C1688 C1693 ) C1688_=_C1695( C1688 C1695 ) \nC1688_=_C1696( C1688 C1696 ) C1688_=_C1697( C1688 C1697 ) C1688_=_C1701( C1688 C1701 ) C1688_=_C2834( C1688 C2834 ) C1688_=_C3172( C1688 C3172 ) C1688_=_C3374( C1688 C3374 ) \nC1688_=_C3376( C1688 C3376 ) C1688_=_C3379( C1688 C3379 ) C1688_=_C3381( C1688 C3381 ) C1688_=_C3382( C1688 C3382 ) C1690_=_C1692( C1690 C1692 ) C1690_=_C1693( C1690 C1693 ) \nC1690_=_C1695( C1690 C1695 ) C1690_=_C1696( C1690 C1696 ) C1690_=_C1697( C1690 C1697 ) C1690_=_C1701( C1690 C1701 ) C1690_=_C2348( C1690 C2348 ) C1690_=_C2404( C1690 C2404 ) \nC1690_=_C2801( C1690 C2801 ) C1690_=_C2835( C1690 C2835 ) C1690_=_C3142( C1690 C3142 ) C1690_=_C3250( C1690 C3250 ) C1690_=_C3321( C1690 C3321 ) C1690_=_C3349( C1690 C3349 ) \nC1690_=_C3398( C1690 C3398 ) C1690_=_C3399( C1690 C3399 ) C1690_=_C3400( C1690 C3400 ) C1690_=_C3401( C1690 C3401 ) C1690_=_C3402( C1690 C3402 ) C1690_=_C3403( C1690 C3403 ) \nC1690_=_C3406( C1690 C3406 ) C1690_=_C3407( C1690 C3407 ) C1690_=_C3408( C1690 C3408 ) C1690_=_C3409( C1690 C3409 ) C1690_=_C3410( C1690 C3410 ) C1690_=_C3411( C1690 C3411 ) \nC1690_=_C3412( C1690 C3412 ) C1692_=_C1693( C1692 C1693 ) C1692_=_C1695( C1692 C1695 ) C1692_=_C1696( C1692 C1696 ) C1692_=_C1697( C1692 C1697 ) C1692_=_C1701( C1692 C1701 ) \nC1692_=_C2048( C1692 C2048 ) C1692_=_C3044( C1692 C3044 ) C1692_=_C3252( C1692 C3252 ) C1692_=_C3324( C1692 C3324 ) C1692_=_C3387( C1692 C3387 ) C1692_=_C3556( C1692 C3556 ) \nC1692_=_C3704( C1692 C3704 ) C1692_=_C3706( C1692 C3706 ) C1692_=_C3708( C1692 C3708 ) C1692_=_C3709( C1692 C3709 ) C1693_=_C1695( C1693 C1695 ) C1693_=_C1696( C1693 C1696 ) \nC1693_=_C1697( C1693 C1697 ) C1693_=_C1701( C1693 C1701 ) C1693_=_C2050( C1693 C2050 ) C1693_=_C3499( C1693 C3499 ) C1693_=_C3765( C1693 C3765 ) C1693_=_C3766( C1693 C3766 ) \nC1693_=_C3769( C1693 C3769 ) C1693_=_C3770( C1693 C3770 ) C1693_=_C3771( C1693 C3771 ) C1693_=_C3772( C1693 C3772 ) C1693_=_C3773( C1693 C3773 ) C1695_=_C1696( C1695 C1696 ) \nC1695_=_C1697( C1695 C1697 ) C1695_=_C1701( C1695 C1701 ) C1695_=_C2558( C1695 C2558 ) C1695_=_C3501( C1695 C3501 ) C1695_=_C3601( C1695 C3601 ) C1695_=_C3806( C1695 C3806 ) \nC1695_=_C3889( C1695 C3889 ) C1696_=_C1697( C1696 C1697 ) C1696_=_C1701( C1696 C1701 ) C1696_=_C1899( C1696 C1899 ) C1696_=_C2017( C1696 C2017 ) C1696_=_C2595( C1696 C2595 ) \nC1696_=_C2806( C1696 C2806 ) C1696_=_C3354( C1696 C3354 ) C1696_=_C3523( C1696 C3523 ) C1696_=_C3535( C1696 C3535 ) C1696_=_C3833( C1696 C3833 ) C1696_=_C3909( C1696 C3909 ) \nC1696_=_C3911( C1696 C3911 ) C1696_=_C3912( C1696 C3912 ) C1696_=_C3914( C1696 C3914 ) C1696_=_C3915( C1696 C3915 ) C1697_=_C1701( C1697 C1701 ) C1697_=_C2630( C1697 C2630 ) \nC1697_=_C2807( C1697 C2807 ) C1697_=_C3188( C1697 C3188 ) C1697_=_C3355( C1697 C3355 ) C1697_=_C3524( C1697 C3524 ) C1697_=_C3603( C1697 C3603 ) C1697_=_C3834( C1697 C3834 ) \nC1697_=_C3934( C1697 C3934 ) C1697_=_C3935( C1697 C3935 ) C1701_=_C1962( C1701 C1962 ) C1701_=_C2336( C1701 C2336 ) C1701_=_C3334( C1701 C3334 ) C1701_=_C3347( C1701 C3347 ) \nC1701_=_C3362( C1701 C3362 ) C1701_=_C3396( C1701 C3396 ) C1701_=_C3680( C1701 C3680 ) C1701_=_C4034( C1701 C4034 ) C1701_=_C4060( C1701 C4060 ) C1701_=_C4100( C1701 C4100 ) \nC1701_=_C4110( C1701 C4110 ) C1701_=_C4111( C1701 C4111 ) C1703_=_C1705( C1703 C1705 ) C1703_=_C1707( C1703 C1707 ) C1703_=_C1708( C1703 C1708 ) C1703_=_C1713( C1703 C1713 ) \nC1703_=_C1715( C1703 C1715 ) C1703_=_C1718( C1703 C1718 ) C1703_=_C1720(</w:t>
      </w:r>
    </w:p>
    <w:p>
      <w:pPr>
        <w:pStyle w:val="PreformattedText"/>
        <w:bidi w:val="0"/>
        <w:spacing w:before="0" w:after="0"/>
        <w:jc w:val="left"/>
        <w:rPr/>
      </w:pPr>
      <w:r>
        <w:rPr/>
        <w:t xml:space="preserve"> </w:t>
      </w:r>
      <w:r>
        <w:rPr/>
        <w:t>C1703 C1720 ) C1703_=_C1721( C1703 C1721 ) C1703_=_C1829( C1703 C1829 ) C1703_=_C1831( C1703 C1831 ) \nC1703_=_C1832( C1703 C1832 ) C1703_=_C1833( C1703 C1833 ) C1703_=_C1834( C1703 C1834 ) C1703_=_C1836( C1703 C1836 ) C1703_=_C1837( C1703 C1837 ) C1703_=_C1838( C1703 C1838 ) \nC1703_=_C1839( C1703 C1839 ) C1703_=_C1840( C1703 C1840 ) C1703_=_C1841( C1703 C1841 ) C1703_=_C1843( C1703 C1843 ) C1703_=_C1845( C1703 C1845 ) C1703_=_C1846( C1703 C1846 ) \nC1705_=_C1707( C1705 C1707 ) C1705_=_C1708( C1705 C1708 ) C1705_=_C1713( C1705 C1713 ) C1705_=_C1715( C1705 C1715 ) C1705_=_C1718( C1705 C1718 ) C1705_=_C1720( C1705 C1720 ) \nC1705_=_C1721( C1705 C1721 ) C1705_=_C2023( C1705 C2023 ) C1705_=_C2024( C1705 C2024 ) C1705_=_C2026( C1705 C2026 ) C1705_=_C2028( C1705 C2028 ) C1705_=_C2031( C1705 C2031 ) \nC1705_=_C2032( C1705 C2032 ) C1705_=_C2037( C1705 C2037 ) C1705_=_C2040( C1705 C2040 ) C1707_=_C1708( C1707 C1708 ) C1707_=_C1713( C1707 C1713 ) C1707_=_C1715( C1707 C1715 ) \nC1707_=_C1718( C1707 C1718 ) C1707_=_C1720( C1707 C1720 ) C1707_=_C1721( C1707 C1721 ) C1707_=_C2024( C1707 C2024 ) C1707_=_C2059( C1707 C2059 ) C1707_=_C2079( C1707 C2079 ) \nC1707_=_C2084( C1707 C2084 ) C1707_=_C2089( C1707 C2089 ) C1707_=_C2094( C1707 C2094 ) C1708_=_C1713( C1708 C1713 ) C1708_=_C1715( C1708 C1715 ) C1708_=_C1718( C1708 C1718 ) \nC1708_=_C1720( C1708 C1720 ) C1708_=_C1721( C1708 C1721 ) C1708_=_C1888( C1708 C1888 ) C1708_=_C1967( C1708 C1967 ) C1708_=_C2235( C1708 C2235 ) C1708_=_C2384( C1708 C2384 ) \nC1708_=_C2385( C1708 C2385 ) C1708_=_C2386( C1708 C2386 ) C1708_=_C2387( C1708 C2387 ) C1708_=_C2388( C1708 C2388 ) C1708_=_C2389( C1708 C2389 ) C1708_=_C2390( C1708 C2390 ) \nC1708_=_C2391( C1708 C2391 ) C1708_=_C2392( C1708 C2392 ) C1708_=_C2394( C1708 C2394 ) C1708_=_C2395( C1708 C2395 ) C1708_=_C2396( C1708 C2396 ) C1708_=_C2397( C1708 C2397 ) \nC1708_=_C2398( C1708 C2398 ) C1713_=_C1715( C1713 C1715 ) C1713_=_C1718( C1713 C1718 ) C1713_=_C1720( C1713 C1720 ) C1713_=_C1721( C1713 C1721 ) C1713_=_C2028( C1713 C2028 ) \nC1713_=_C2064( C1713 C2064 ) C1713_=_C2281( C1713 C2281 ) C1713_=_C2390( C1713 C2390 ) C1713_=_C2535( C1713 C2535 ) C1713_=_C2902( C1713 C2902 ) C1713_=_C2904( C1713 C2904 ) \nC1713_=_C2907( C1713 C2907 ) C1713_=_C2908( C1713 C2908 ) C1713_=_C2911( C1713 C2911 ) C1713_=_C2912( C1713 C2912 ) C1715_=_C1718( C1715 C1718 ) C1715_=_C1720( C1715 C1720 ) \nC1715_=_C1721( C1715 C1721 ) C1715_=_C2605( C1715 C2605 ) C1715_=_C2637( C1715 C2637 ) C1715_=_C2815( C1715 C2815 ) C1715_=_C2992( C1715 C2992 ) C1715_=_C2993( C1715 C2993 ) \nC1715_=_C2994( C1715 C2994 ) C1715_=_C2995( C1715 C2995 ) C1718_=_C1720( C1718 C1720 ) C1718_=_C1721( C1718 C1721 ) C1718_=_C2032( C1718 C2032 ) C1718_=_C2071( C1718 C2071 ) \nC1718_=_C2311( C1718 C2311 ) C1718_=_C2514( C1718 C2514 ) C1718_=_C2539( C1718 C2539 ) C1718_=_C2874( C1718 C2874 ) C1718_=_C2946( C1718 C2946 ) C1718_=_C3088( C1718 C3088 ) \nC1718_=_C3553( C1718 C3553 ) C1718_=_C3718( C1718 C3718 ) C1718_=_C3719( C1718 C3719 ) C1718_=_C3720( C1718 C3720 ) C1720_=_C1721( C1720 C1721 ) C1720_=_C1756( C1720 C1756 ) \nC1720_=_C2073( C1720 C2073 ) C1720_=_C2089( C1720 C2089 ) C1720_=_C2543( C1720 C2543 ) C1720_=_C2646( C1720 C2646 ) C1720_=_C2716( C1720 C2716 ) C1720_=_C2907( C1720 C2907 ) \nC1720_=_C3554( C1720 C3554 ) C1720_=_C3719( C1720 C3719 ) C1720_=_C3877( C1720 C3877 ) C1721_=_C2668( C1721 C2668 ) C1721_=_C3191( C1721 C3191 ) C1721_=_C3203( C1721 C3203 ) \nC1721_=_C3329( C1721 C3329 ) C1721_=_C3357( C1721 C3357 ) C1721_=_C3438( C1721 C3438 ) C1721_=_C3735( C1721 C3735 ) C1721_=_C4032( C1721 C4032 ) C1722_=_C1723( C1722 C1723 ) \nC1722_=_C1727( C1722 C1727 ) C1722_=_C1728( C1722 C1728 ) C1722_=_C1729( C1722 C1729 ) C1722_=_C1732( C1722 C1732 ) C1722_=_C1734( C1722 C1734 ) C1722_=_C1735( C1722 C1735 ) \nC1722_=_C1736( C1722 C1736 ) C1722_=_C1738( C1722 C1738 ) C1722_=_C1740( C1722 C1740 ) C1722_=_C1744( C1722 C1744 ) C1722_=_C1747( C1722 C1747 ) C1722_=_C1752( C1722 C1752 ) \nC1722_=_C1755( C1722 C1755 ) C1722_=_C1756( C1722 C1756 ) C1723_=_C1727( C1723 C1727 ) C1723_=_C1728( C1723 C1728 ) C1723_=_C1729( C1723 C1729 ) C1723_=_C1732( C1723 C1732 ) \nC1723_=_C1734( C1723 C1734 ) C1723_=_C1735( C1723 C1735 ) C1723_=_C1736( C1723 C1736 ) C1723_=_C1738( C1723 C1738 ) C1723_=_C1740( C1723 C1740 ) C1723_=_C1760( C1723 C1760 ) \nC1723_=_C1762( C1723 C1762 ) C1723_=_C1763( C1723 C1763 ) C1723_=_C1764( C1723 C1764 ) C1723_=_C1765( C1723 C1765 ) C1723_=_C1766( C1723 C1766 ) C1723_=_C1767( C1723 C1767 ) \nC1723_=_C1768( C1723 C1768 ) C1723_=_C1770( C1723 C1770 ) C1723_=_C1771( C1723 C1771 ) C1723_=_C1772( C1723 C1772 ) C1723_=_C1774( C1723 C1774 ) C1723_=_C1775( C1723 C1775 ) \nC1723_=_C1777( C1723 C1777 ) C1723_=_C1778( C1723 C1778 ) C1723_=_C1779( C1723 C1779 ) C1723_=_C1780( C1723 C1780 ) C1723_=_C1781( C1723 C1781 ) C1723_=_C1782( C1723 C1782 ) \nC1723_=_C1783( C1723 C1783 ) C1723_=_C1784( C1723 C1784 ) C1727_=_C1728( C1727 C1728 ) C1727_=_C1729( C1727 C1729 ) C1727_=_C1732( C1727 C1732 ) C1727_=_C1734( C1727 C1734 ) \nC1727_=_C1735( C1727 C1735 ) C1727_=_C1736( C1727 C1736 ) C1727_=_C1738( C1727 C1738 ) C1727_=_C1740( C1727 C1740 ) C1727_=_C1747( C1727 C1747 ) C1727_=_C2711( C1727 C2711 ) \nC1727_=_C2712( C1727 C2712 ) C1727_=_C2715( C1727 C2715 ) C1727_=_C2716( C1727 C2716 ) C1727_=_C2719( C1727 C2719 ) C1728_=_C1729( C1728 C1729 ) C1728_=_C1732( C1728 C1732 ) \nC1728_=_C1734( C1728 C1734 ) C1728_=_C1735( C1728 C1735 ) C1728_=_C1736( C1728 C1736 ) C1728_=_C1738( C1728 C1738 ) C1728_=_C1740( C1728 C1740 ) C1728_=_C1834( C1728 C1834 ) \nC1728_=_C2222( C1728 C2222 ) C1728_=_C2798( C1728 C2798 ) C1728_=_C2799( C1728 C2799 ) C1728_=_C2801( C1728 C2801 ) C1728_=_C2805( C1728 C2805 ) C1728_=_C2806( C1728 C2806 ) \nC1728_=_C2807( C1728 C2807 ) C1728_=_C2808( C1728 C2808 ) C1728_=_C2812( C1728 C2812 ) C1729_=_C1732( C1729 C1732 ) C1729_=_C1734( C1729 C1734 ) C1729_=_C1735( C1729 C1735 ) \nC1729_=_C1736( C1729 C1736 ) C1729_=_C1738( C1729 C1738 ) C1729_=_C1740( C1729 C1740 ) C1729_=_C1839( C1729 C1839 ) C1729_=_C2371( C1729 C2371 ) C1729_=_C2394( C1729 C2394 ) \nC1729_=_C3545( C1729 C3545 ) C1729_=_C3548( C1729 C3548 ) C1729_=_C3550( C1729 C3550 ) C1732_=_C1734( C1732 C1734 ) C1732_=_C1735( C1732 C1735 ) C1732_=_C1736( C1732 C1736 ) \nC1732_=_C1738( C1732 C1738 ) C1732_=_C1740( C1732 C1740 ) C1732_=_C1841( C1732 C1841 ) C1732_=_C2559( C1732 C2559 ) C1732_=_C2808( C1732 C2808 ) C1732_=_C2891( C1732 C2891 ) \nC1732_=_C3031( C1732 C3031 ) C1732_=_C3502( C1732 C3502 ) C1732_=_C3545( C1732 C3545 ) C1732_=_C3841( C1732 C3841 ) C1732_=_C3922( C1732 C3922 ) C1732_=_C3939( C1732 C3939 ) \nC1732_=_C3941( C1732 C3941 ) C1732_=_C3942( C1732 C3942 ) C1732_=_C3943( C1732 C3943 ) C1732_=_C3944( C1732 C3944 ) C1732_=_C3945( C1732 C3945 ) C1734_=_C1735( C1734 C1735 ) \nC1734_=_C1736( C1734 C1736 ) C1734_=_C1738( C1734 C1738 ) C1734_=_C1740( C1734 C1740 ) C1734_=_C1778( C1734 C1778 ) C1734_=_C2291( C1734 C2291 ) C1734_=_C2411( C1734 C2411 ) \nC1734_=_C2430( C1734 C2430 ) C1734_=_C2704( C1734 C2704 ) C1734_=_C2733( C1734 C2733 ) C1734_=_C3269( C1734 C3269 ) C1734_=_C3317( C1734 C3317 ) C1734_=_C3421( C1734 C3421 ) \nC1734_=_C3798( C1734 C3798 ) C1734_=_C3965( C1734 C3965 ) C1734_=_C3993( C1734 C3993 ) C1734_=_C4022( C1734 C4022 ) C1734_=_C4025( C1734 C4025 ) C1734_=_C4026( C1734 C4026 ) \nC1734_=_C4027( C1734 C4027 ) C1735_=_C1736( C1735 C1736 ) C1735_=_C1738( C1735 C1738 ) C1735_=_C1740( C1735 C1740 ) C1735_=_C1843( C1735 C1843 ) C1735_=_C2454( C1735 C2454 ) \nC1735_=_C2880( C1735 C2880 ) C1735_=_C3122( C1735 C3122 ) C1735_=_C3939( C1735 C3939 ) C1735_=_C4044( C1735 C4044 ) C1736_=_C1738( C1736 C1738 ) C1736_=_C1740( C1736 C1740 ) \nC1736_=_C2292( C1736 C2292 ) C1736_=_C2316( C1736 C2316 ) C1736_=_C2719( C1736 C2719 ) C1736_=_C2951( C1736 C2951 ) C1736_=_C3480( C1736 C3480 ) C1736_=_C3863( C1736 C3863 ) \nC1736_=_C3877( C1736 C3877 ) C1736_=_C3893( C1736 C3893 ) C1736_=_C3977( C1736 C3977 ) C1736_=_C4057( C1736 C4057 ) C1736_=_C4059( C1736 C4059 ) C1738_=_C1740( C1738 C1740 ) \nC1738_=_C1845( C1738 C1845 ) C1738_=_C2216( C1738 C2216 ) C1738_=_C2562( C1738 C2562 ) C1738_=_C2650( C1738 C2650 ) C1738_=_C3141( C1738 C3141 ) C1738_=_C3204( C1738 C3204 ) \nC1738_=_C3247( C1738 C3247 ) C1738_=_C3484( C1738 C3484 ) C1738_=_C3690( C1738 C3690 ) C1738_=_C3919( C1738 C3919 ) C1738_=_C3943( C1738 C3943 ) C1738_=_C4070( C1738 C4070 ) \nC1740_=_C1846( C1740 C1846 ) C1740_=_C3179( C1740 C3179 ) C1740_=_C3914( C1740 C3914 ) C1740_=_C3944( C1740 C3944 ) C1740_=_C4071( C1740 C4071 ) C1744_=_C1747( C1744 C1747 ) \nC1744_=_C1752( C1744 C1752 ) C1744_=_C1755( C1744 C1755 ) C1744_=_C1756( C1744 C1756 ) C1744_=_C1806( C1744 C1806 ) C1744_=_C2219( C1744 C2219 ) C1744_=_C2220( C1744 C2220 ) \nC1744_=_C2221( C1744 C2221 ) C1744_=_C2222( C1744 C2222 ) C1744_=_C2223( C1744 C2223 ) C1744_=_C2224( C1744 C2224 ) C1744_=_C2227( C1744 C2227 ) C1744_=_C2229( C1744 C2229 ) \nC1744_=_C2230( C1744 C2230 ) C1744_=_C2231( C1744 C2231 ) C1744_=_C2232( C1744 C2232 ) C1744_=_C2234( C1744 C2234 ) C1747_=_C1752( C1747 C1752 ) C1747_=_C1755( C1747 C1755 ) \nC1747_=_C1756( C1747 C1756 ) C1747_=_C2711( C1747 C2711 ) C1747_=_C2712( C1747 C2712 ) C1747_=_C2715( C1747 C2715 ) C1747_=_C2716( C1747 C2716 ) C1747_=_C2719( C1747 C2719 ) \nC1752_=_C1755( C1752 C1755 ) C1752_=_C1756( C1752 C1756 ) C1752_=_C1814( C1752 C1814 ) C1752_=_C2149( C1752 C2149 ) C1752_=_C2521( C1752 C2521 ) C1752_=_C2587( C1752 C2587 ) \nC1752_=_C2723( C1752 C2723 ) C1752_=_C2798( C1752 C2798 ) C1752_=_C2916( C1752 C2916 ) C1752_=_C3222( C1752 C3222 ) C1752_=_C3275( C1752 C3275 ) C1752_=_C3276( C1752 C3276 ) \nC1752_=_C3278( C1752 C3278 ) C1752_=_C3279( C1752 C3279 ) C1752_=_C3280( C1752 C3280 ) C1752_=_C3281( C1752 C3281 ) C1755_=_C1756( C1755 C1756 ) C1755_=_C1820( C1755 C1820 ) \nC1755_=_C2230( C1755 C2230 ) C1755_=_C2591( C1755 C2591 ) C1755_=_C2805( C1755 C2805 ) C1755_=_C2920( C1755 C2920 ) C1755_=_C3280(</w:t>
      </w:r>
    </w:p>
    <w:p>
      <w:pPr>
        <w:pStyle w:val="PreformattedText"/>
        <w:bidi w:val="0"/>
        <w:spacing w:before="0" w:after="0"/>
        <w:jc w:val="left"/>
        <w:rPr/>
      </w:pPr>
      <w:r>
        <w:rPr/>
        <w:t xml:space="preserve"> </w:t>
      </w:r>
      <w:r>
        <w:rPr/>
        <w:t>C1755 C3280 ) C1755_=_C3386( C1755 C3386 ) \nC1755_=_C3435( C1755 C3435 ) C1755_=_C3555( C1755 C3555 ) C1755_=_C3684( C1755 C3684 ) C1755_=_C3685( C1755 C3685 ) C1755_=_C3686( C1755 C3686 ) C1755_=_C3688( C1755 C3688 ) \nC1755_=_C3690( C1755 C3690 ) C1755_=_C3691( C1755 C3691 ) C1756_=_C2073( C1756 C2073 ) C1756_=_C2089( C1756 C2089 ) C1756_=_C2543( C1756 C2543 ) C1756_=_C2646( C1756 C2646 ) \nC1756_=_C2716( C1756 C2716 ) C1756_=_C2907( C1756 C2907 ) C1756_=_C3554( C1756 C3554 ) C1756_=_C3719( C1756 C3719 ) C1756_=_C3877( C1756 C3877 ) C1760_=_C1762( C1760 C1762 ) \nC1760_=_C1763( C1760 C1763 ) C1760_=_C1764( C1760 C1764 ) C1760_=_C1765( C1760 C1765 ) C1760_=_C1766( C1760 C1766 ) C1760_=_C1767( C1760 C1767 ) C1760_=_C1768( C1760 C1768 ) \nC1760_=_C1770( C1760 C1770 ) C1760_=_C1771( C1760 C1771 ) C1760_=_C1772( C1760 C1772 ) C1760_=_C1774( C1760 C1774 ) C1760_=_C1775( C1760 C1775 ) C1760_=_C1777( C1760 C1777 ) \nC1760_=_C1778( C1760 C1778 ) C1760_=_C1779( C1760 C1779 ) C1760_=_C1780( C1760 C1780 ) C1760_=_C1781( C1760 C1781 ) C1760_=_C1782( C1760 C1782 ) C1760_=_C1783( C1760 C1783 ) \nC1760_=_C1784( C1760 C1784 ) C1760_=_C1849( C1760 C1849 ) C1760_=_C1850( C1760 C1850 ) C1760_=_C1854( C1760 C1854 ) C1760_=_C1859( C1760 C1859 ) C1760_=_C1860( C1760 C1860 ) \nC1762_=_C1763( C1762 C1763 ) C1762_=_C1764( C1762 C1764 ) C1762_=_C1765( C1762 C1765 ) C1762_=_C1766( C1762 C1766 ) C1762_=_C1767( C1762 C1767 ) C1762_=_C1768( C1762 C1768 ) \nC1762_=_C1770( C1762 C1770 ) C1762_=_C1771( C1762 C1771 ) C1762_=_C1772( C1762 C1772 ) C1762_=_C1774( C1762 C1774 ) C1762_=_C1775( C1762 C1775 ) C1762_=_C1777( C1762 C1777 ) \nC1762_=_C1778( C1762 C1778 ) C1762_=_C1779( C1762 C1779 ) C1762_=_C1780( C1762 C1780 ) C1762_=_C1781( C1762 C1781 ) C1762_=_C1782( C1762 C1782 ) C1762_=_C1783( C1762 C1783 ) \nC1762_=_C1784( C1762 C1784 ) C1762_=_C2278( C1762 C2278 ) C1762_=_C2279( C1762 C2279 ) C1762_=_C2280( C1762 C2280 ) C1762_=_C2281( C1762 C2281 ) C1762_=_C2283( C1762 C2283 ) \nC1762_=_C2285( C1762 C2285 ) C1762_=_C2286( C1762 C2286 ) C1762_=_C2289( C1762 C2289 ) C1762_=_C2291( C1762 C2291 ) C1762_=_C2292( C1762 C2292 ) C1762_=_C2293( C1762 C2293 ) \nC1762_=_C2294( C1762 C2294 ) C1763_=_C1764( C1763 C1764 ) C1763_=_C1765( C1763 C1765 ) C1763_=_C1766( C1763 C1766 ) C1763_=_C1767( C1763 C1767 ) C1763_=_C1768( C1763 C1768 ) \nC1763_=_C1770( C1763 C1770 ) C1763_=_C1771( C1763 C1771 ) C1763_=_C1772( C1763 C1772 ) C1763_=_C1774( C1763 C1774 ) C1763_=_C1775( C1763 C1775 ) C1763_=_C1777( C1763 C1777 ) \nC1763_=_C1778( C1763 C1778 ) C1763_=_C1779( C1763 C1779 ) C1763_=_C1780( C1763 C1780 ) C1763_=_C1781( C1763 C1781 ) C1763_=_C1782( C1763 C1782 ) C1763_=_C1783( C1763 C1783 ) \nC1763_=_C1784( C1763 C1784 ) C1763_=_C2401( C1763 C2401 ) C1763_=_C2402( C1763 C2402 ) C1763_=_C2404( C1763 C2404 ) C1763_=_C2405( C1763 C2405 ) C1763_=_C2406( C1763 C2406 ) \nC1763_=_C2407( C1763 C2407 ) C1763_=_C2411( C1763 C2411 ) C1763_=_C2412( C1763 C2412 ) C1764_=_C1765( C1764 C1765 ) C1764_=_C1766( C1764 C1766 ) C1764_=_C1767( C1764 C1767 ) \nC1764_=_C1768( C1764 C1768 ) C1764_=_C1770( C1764 C1770 ) C1764_=_C1771( C1764 C1771 ) C1764_=_C1772( C1764 C1772 ) C1764_=_C1774( C1764 C1774 ) C1764_=_C1775( C1764 C1775 ) \nC1764_=_C1777( C1764 C1777 ) C1764_=_C1778( C1764 C1778 ) C1764_=_C1779( C1764 C1779 ) C1764_=_C1780( C1764 C1780 ) C1764_=_C1781( C1764 C1781 ) C1764_=_C1782( C1764 C1782 ) \nC1764_=_C1783( C1764 C1783 ) C1764_=_C1784( C1764 C1784 ) C1764_=_C2365( C1764 C2365 ) C1764_=_C2629( C1764 C2629 ) C1764_=_C2630( C1764 C2630 ) C1764_=_C2633( C1764 C2633 ) \nC1765_=_C1766( C1765 C1766 ) C1765_=_C1767( C1765 C1767 ) C1765_=_C1768( C1765 C1768 ) C1765_=_C1770( C1765 C1770 ) C1765_=_C1771( C1765 C1771 ) C1765_=_C1772( C1765 C1772 ) \nC1765_=_C1774( C1765 C1774 ) C1765_=_C1775( C1765 C1775 ) C1765_=_C1777( C1765 C1777 ) C1765_=_C1778( C1765 C1778 ) C1765_=_C1779( C1765 C1779 ) C1765_=_C1780( C1765 C1780 ) \nC1765_=_C1781( C1765 C1781 ) C1765_=_C1782( C1765 C1782 ) C1765_=_C1783( C1765 C1783 ) C1765_=_C1784( C1765 C1784 ) C1765_=_C1930( C1765 C1930 ) C1765_=_C1989( C1765 C1989 ) \nC1765_=_C2096( C1765 C2096 ) C1765_=_C2831( C1765 C2831 ) C1765_=_C2832( C1765 C2832 ) C1765_=_C2834( C1765 C2834 ) C1765_=_C2835( C1765 C2835 ) C1765_=_C2836( C1765 C2836 ) \nC1765_=_C2837( C1765 C2837 ) C1765_=_C2838( C1765 C2838 ) C1765_=_C2839( C1765 C2839 ) C1765_=_C2840( C1765 C2840 ) C1765_=_C2841( C1765 C2841 ) C1765_=_C2842( C1765 C2842 ) \nC1765_=_C2843( C1765 C2843 ) C1765_=_C2844( C1765 C2844 ) C1765_=_C2845( C1765 C2845 ) C1765_=_C2847( C1765 C2847 ) C1766_=_C1767( C1766 C1767 ) C1766_=_C1768( C1766 C1768 ) \nC1766_=_C1770( C1766 C1770 ) C1766_=_C1771( C1766 C1771 ) C1766_=_C1772( C1766 C1772 ) C1766_=_C1774( C1766 C1774 ) C1766_=_C1775( C1766 C1775 ) C1766_=_C1777( C1766 C1777 ) \nC1766_=_C1778( C1766 C1778 ) C1766_=_C1779( C1766 C1779 ) C1766_=_C1780( C1766 C1780 ) C1766_=_C1781( C1766 C1781 ) C1766_=_C1782( C1766 C1782 ) C1766_=_C1783( C1766 C1783 ) \nC1766_=_C1784( C1766 C1784 ) C1766_=_C2768( C1766 C2768 ) C1766_=_C2956( C1766 C2956 ) C1766_=_C2964( C1766 C2964 ) C1766_=_C2965( C1766 C2965 ) C1766_=_C2966( C1766 C2966 ) \nC1766_=_C2967( C1766 C2967 ) C1766_=_C2969( C1766 C2969 ) C1766_=_C2972( C1766 C2972 ) C1767_=_C1768( C1767 C1768 ) C1767_=_C1770( C1767 C1770 ) C1767_=_C1771( C1767 C1771 ) \nC1767_=_C1772( C1767 C1772 ) C1767_=_C1774( C1767 C1774 ) C1767_=_C1775( C1767 C1775 ) C1767_=_C1777( C1767 C1777 ) C1767_=_C1778( C1767 C1778 ) C1767_=_C1779( C1767 C1779 ) \nC1767_=_C1780( C1767 C1780 ) C1767_=_C1781( C1767 C1781 ) C1767_=_C1782( C1767 C1782 ) C1767_=_C1783( C1767 C1783 ) C1767_=_C1784( C1767 C1784 ) C1767_=_C2100( C1767 C2100 ) \nC1767_=_C3172( C1767 C3172 ) C1767_=_C3173( C1767 C3173 ) C1767_=_C3174( C1767 C3174 ) C1767_=_C3175( C1767 C3175 ) C1767_=_C3176( C1767 C3176 ) C1767_=_C3178( C1767 C3178 ) \nC1767_=_C3179( C1767 C3179 ) C1768_=_C1770( C1768 C1770 ) C1768_=_C1771( C1768 C1771 ) C1768_=_C1772( C1768 C1772 ) C1768_=_C1774( C1768 C1774 ) C1768_=_C1775( C1768 C1775 ) \nC1768_=_C1777( C1768 C1777 ) C1768_=_C1778( C1768 C1778 ) C1768_=_C1779( C1768 C1779 ) C1768_=_C1780( C1768 C1780 ) C1768_=_C1781( C1768 C1781 ) C1768_=_C1782( C1768 C1782 ) \nC1768_=_C1783( C1768 C1783 ) C1768_=_C1784( C1768 C1784 ) C1768_=_C1837( C1768 C1837 ) C1768_=_C2264( C1768 C2264 ) C1768_=_C2307( C1768 C2307 ) C1768_=_C2347( C1768 C2347 ) \nC1768_=_C2423( C1768 C2423 ) C1768_=_C2523( C1768 C2523 ) C1768_=_C2741( C1768 C2741 ) C1768_=_C3129( C1768 C3129 ) C1768_=_C3236( C1768 C3236 ) C1768_=_C3287( C1768 C3287 ) \nC1768_=_C3310( C1768 C3310 ) C1768_=_C3365( C1768 C3365 ) C1768_=_C3366( C1768 C3366 ) C1768_=_C3368( C1768 C3368 ) C1768_=_C3370( C1768 C3370 ) C1770_=_C1771( C1770 C1771 ) \nC1770_=_C1772( C1770 C1772 ) C1770_=_C1774( C1770 C1774 ) C1770_=_C1775( C1770 C1775 ) C1770_=_C1777( C1770 C1777 ) C1770_=_C1778( C1770 C1778 ) C1770_=_C1779( C1770 C1779 ) \nC1770_=_C1780( C1770 C1780 ) C1770_=_C1781( C1770 C1781 ) C1770_=_C1782( C1770 C1782 ) C1770_=_C1783( C1770 C1783 ) C1770_=_C1784( C1770 C1784 ) C1770_=_C2611( C1770 C2611 ) \nC1770_=_C3087( C1770 C3087 ) C1770_=_C3487( C1770 C3487 ) C1770_=_C3488( C1770 C3488 ) C1770_=_C3491( C1770 C3491 ) C1770_=_C3492( C1770 C3492 ) C1770_=_C3495( C1770 C3495 ) \nC1771_=_C1772( C1771 C1772 ) C1771_=_C1774( C1771 C1774 ) C1771_=_C1775( C1771 C1775 ) C1771_=_C1777( C1771 C1777 ) C1771_=_C1778( C1771 C1778 ) C1771_=_C1779( C1771 C1779 ) \nC1771_=_C1780( C1771 C1780 ) C1771_=_C1781( C1771 C1781 ) C1771_=_C1782( C1771 C1782 ) C1771_=_C1783( C1771 C1783 ) C1771_=_C1784( C1771 C1784 ) C1771_=_C2104( C1771 C2104 ) \nC1771_=_C2836( C1771 C2836 ) C1771_=_C2873( C1771 C2873 ) C1771_=_C3173( C1771 C3173 ) C1771_=_C3374( C1771 C3374 ) C1771_=_C3532( C1771 C3532 ) C1771_=_C3535( C1771 C3535 ) \nC1771_=_C3541( C1771 C3541 ) C1772_=_C1774( C1772 C1774 ) C1772_=_C1775( C1772 C1775 ) C1772_=_C1777( C1772 C1777 ) C1772_=_C1778( C1772 C1778 ) C1772_=_C1779( C1772 C1779 ) \nC1772_=_C1780( C1772 C1780 ) C1772_=_C1781( C1772 C1781 ) C1772_=_C1782( C1772 C1782 ) C1772_=_C1783( C1772 C1783 ) C1772_=_C1784( C1772 C1784 ) C1772_=_C2106( C1772 C2106 ) \nC1772_=_C2480( C1772 C2480 ) C1772_=_C2789( C1772 C2789 ) C1772_=_C2839( C1772 C2839 ) C1772_=_C3174( C1772 C3174 ) C1772_=_C3376( C1772 C3376 ) C1772_=_C3658( C1772 C3658 ) \nC1772_=_C3665( C1772 C3665 ) C1772_=_C3666( C1772 C3666 ) C1774_=_C1775( C1774 C1775 ) C1774_=_C1777( C1774 C1777 ) C1774_=_C1778( C1774 C1778 ) C1774_=_C1779( C1774 C1779 ) \nC1774_=_C1780( C1774 C1780 ) C1774_=_C1781( C1774 C1781 ) C1774_=_C1782( C1774 C1782 ) C1774_=_C1783( C1774 C1783 ) C1774_=_C1784( C1774 C1784 ) C1774_=_C2212( C1774 C2212 ) \nC1774_=_C2446( C1774 C2446 ) C1774_=_C2556( C1774 C2556 ) C1774_=_C3117( C1774 C3117 ) C1774_=_C3199( C1774 C3199 ) C1774_=_C3476( C1774 C3476 ) C1774_=_C3711( C1774 C3711 ) \nC1775_=_C1777( C1775 C1777 ) C1775_=_C1778( C1775 C1778 ) C1775_=_C1779( C1775 C1779 ) C1775_=_C1780( C1775 C1780 ) C1775_=_C1781( C1775 C1781 ) C1775_=_C1782( C1775 C1782 ) \nC1775_=_C1783( C1775 C1783 ) C1775_=_C1784( C1775 C1784 ) C1775_=_C2426( C1775 C2426 ) C1775_=_C3118( C1775 C3118 ) C1775_=_C3795( C1775 C3795 ) C1775_=_C3798( C1775 C3798 ) \nC1775_=_C3799( C1775 C3799 ) C1775_=_C3805( C1775 C3805 ) C1777_=_C1778( C1777 C1778 ) C1777_=_C1779( C1777 C1779 ) C1777_=_C1780( C1777 C1780 ) C1777_=_C1781( C1777 C1781 ) \nC1777_=_C1782( C1777 C1782 ) C1777_=_C1783( C1777 C1783 ) C1777_=_C1784( C1777 C1784 ) C1777_=_C2893( C1777 C2893 ) C1777_=_C3327( C1777 C3327 ) C1777_=_C3406( C1777 C3406 ) \nC1777_=_C3844( C1777 C3844 ) C1777_=_C3993( C1777 C3993 ) C1777_=_C3999( C1777 C3999 ) C1777_=_C4001( C1777 C4001 ) C1778_=_C1779( C1778 C1779 ) C1778_=_C1780( C1778 C1780 ) \nC1778_=_C1781( C1778 C1781 ) C1778_=_C1782( C1778 C1782 ) C1778_=_C1783( C1778 C1783 ) C1778_=_C1784( C1778 C1784 ) C1778_=_C2291( C1778 C2291 ) C1778_=_C2411( C1778 C2411 ) \nC1778_=_C2430(</w:t>
      </w:r>
    </w:p>
    <w:p>
      <w:pPr>
        <w:pStyle w:val="PreformattedText"/>
        <w:bidi w:val="0"/>
        <w:spacing w:before="0" w:after="0"/>
        <w:jc w:val="left"/>
        <w:rPr/>
      </w:pPr>
      <w:r>
        <w:rPr/>
        <w:t xml:space="preserve"> </w:t>
      </w:r>
      <w:r>
        <w:rPr/>
        <w:t>C1778 C2430 ) C1778_=_C2704( C1778 C2704 ) C1778_=_C2733( C1778 C2733 ) C1778_=_C3269( C1778 C3269 ) C1778_=_C3317( C1778 C3317 ) C1778_=_C3421( C1778 C3421 ) \nC1778_=_C3798( C1778 C3798 ) C1778_=_C3965( C1778 C3965 ) C1778_=_C3993( C1778 C3993 ) C1778_=_C4022( C1778 C4022 ) C1778_=_C4025( C1778 C4025 ) C1778_=_C4026( C1778 C4026 ) \nC1778_=_C4027( C1778 C4027 ) C1779_=_C1780( C1779 C1780 ) C1779_=_C1781( C1779 C1781 ) C1779_=_C1782( C1779 C1782 ) C1779_=_C1783( C1779 C1783 ) C1779_=_C1784( C1779 C1784 ) \nC1779_=_C2412( C1779 C2412 ) C1779_=_C2844( C1779 C2844 ) C1779_=_C3140( C1779 C3140 ) C1779_=_C3409( C1779 C3409 ) C1779_=_C3905( C1779 C3905 ) C1779_=_C4037( C1779 C4037 ) \nC1780_=_C1781( C1780 C1781 ) C1780_=_C1782( C1780 C1782 ) C1780_=_C1783( C1780 C1783 ) C1780_=_C1784( C1780 C1784 ) C1780_=_C1982( C1780 C1982 ) C1780_=_C2115( C1780 C2115 ) \nC1780_=_C2217( C1780 C2217 ) C1780_=_C2502( C1780 C2502 ) C1780_=_C2845( C1780 C2845 ) C1780_=_C2952( C1780 C2952 ) C1780_=_C3108( C1780 C3108 ) C1780_=_C3178( C1780 C3178 ) \nC1780_=_C3381( C1780 C3381 ) C1780_=_C3698( C1780 C3698 ) C1780_=_C4013( C1780 C4013 ) C1780_=_C4085( C1780 C4085 ) C1780_=_C4086( C1780 C4086 ) C1781_=_C1782( C1781 C1782 ) \nC1781_=_C1783( C1781 C1783 ) C1781_=_C1784( C1781 C1784 ) C1781_=_C2254( C1781 C2254 ) C1781_=_C2318( C1781 C2318 ) C1781_=_C2577( C1781 C2577 ) C1781_=_C2753( C1781 C2753 ) \nC1781_=_C2829( C1781 C2829 ) C1781_=_C3019( C1781 C3019 ) C1781_=_C3035( C1781 C3035 ) C1781_=_C3205( C1781 C3205 ) C1781_=_C3306( C1781 C3306 ) C1781_=_C3743( C1781 C3743 ) \nC1781_=_C3954( C1781 C3954 ) C1781_=_C4025( C1781 C4025 ) C1781_=_C4054( C1781 C4054 ) C1781_=_C4093( C1781 C4093 ) C1781_=_C4094( C1781 C4094 ) C1782_=_C1783( C1782 C1783 ) \nC1782_=_C1784( C1782 C1784 ) C1782_=_C1884( C1782 C1884 ) C1782_=_C2275( C1782 C2275 ) C1782_=_C2533( C1782 C2533 ) C1782_=_C2563( C1782 C2563 ) C1782_=_C3701( C1782 C3701 ) \nC1782_=_C3772( C1782 C3772 ) C1782_=_C3889( C1782 C3889 ) C1782_=_C3907( C1782 C3907 ) C1782_=_C3945( C1782 C3945 ) C1782_=_C4067( C1782 C4067 ) C1782_=_C4074( C1782 C4074 ) \nC1783_=_C1784( C1783 C1784 ) C1783_=_C1943( C1783 C1943 ) C1783_=_C2003( C1783 C2003 ) C1783_=_C2117( C1783 C2117 ) C1783_=_C2912( C1783 C2912 ) C1783_=_C3382( C1783 C3382 ) \nC1783_=_C3541( C1783 C3541 ) C1783_=_C3618( C1783 C3618 ) C1783_=_C3629( C1783 C3629 ) C1783_=_C3665( C1783 C3665 ) C1783_=_C3702( C1783 C3702 ) C1783_=_C3761( C1783 C3761 ) \nC1783_=_C3981( C1783 C3981 ) C1783_=_C4059( C1783 C4059 ) C1783_=_C4078( C1783 C4078 ) C1783_=_C4080( C1783 C4080 ) C1783_=_C4085( C1783 C4085 ) C1783_=_C4113( C1783 C4113 ) \nC1784_=_C2651( C1784 C2651 ) C1784_=_C2672( C1784 C2672 ) C1784_=_C4027( C1784 C4027 ) C1789_=_C1791( C1789 C1791 ) C1789_=_C1792( C1789 C1792 ) C1789_=_C1795( C1789 C1795 ) \nC1789_=_C1801( C1789 C1801 ) C1789_=_C1802( C1789 C1802 ) C1789_=_C1929( C1789 C1929 ) C1789_=_C2041( C1789 C2041 ) C1789_=_C2320( C1789 C2320 ) C1789_=_C2386( C1789 C2386 ) \nC1789_=_C2504( C1789 C2504 ) C1789_=_C2509( C1789 C2509 ) C1789_=_C2511( C1789 C2511 ) C1789_=_C2512( C1789 C2512 ) C1789_=_C2513( C1789 C2513 ) C1789_=_C2514( C1789 C2514 ) \nC1789_=_C2516( C1789 C2516 ) C1791_=_C1792( C1791 C1792 ) C1791_=_C1795( C1791 C1795 ) C1791_=_C1801( C1791 C1801 ) C1791_=_C1802( C1791 C1802 ) C1791_=_C1931( C1791 C1931 ) \nC1791_=_C1949( C1791 C1949 ) C1791_=_C2042( C1791 C2042 ) C1791_=_C2872( C1791 C2872 ) C1791_=_C2873( C1791 C2873 ) C1791_=_C2874( C1791 C2874 ) C1791_=_C2875( C1791 C2875 ) \nC1791_=_C2878( C1791 C2878 ) C1791_=_C2879( C1791 C2879 ) C1791_=_C2880( C1791 C2880 ) C1791_=_C2881( C1791 C2881 ) C1791_=_C2882( C1791 C2882 ) C1792_=_C1795( C1792 C1795 ) \nC1792_=_C1801( C1792 C1801 ) C1792_=_C1802( C1792 C1802 ) C1792_=_C1850( C1792 C1850 ) C1792_=_C1910( C1792 C1910 ) C1792_=_C1932( C1792 C1932 ) C1792_=_C2224( C1792 C2224 ) \nC1792_=_C2944( C1792 C2944 ) C1792_=_C2945( C1792 C2945 ) C1792_=_C2946( C1792 C2946 ) C1792_=_C2947( C1792 C2947 ) C1792_=_C2948( C1792 C2948 ) C1792_=_C2951( C1792 C2951 ) \nC1792_=_C2952( C1792 C2952 ) C1792_=_C2953( C1792 C2953 ) C1792_=_C2954( C1792 C2954 ) C1795_=_C1801( C1795 C1801 ) C1795_=_C1802( C1795 C1802 ) C1795_=_C1892( C1795 C1892 ) \nC1795_=_C1933( C1795 C1933 ) C1795_=_C2043( C1795 C2043 ) C1795_=_C2915( C1795 C2915 ) C1795_=_C3070( C1795 C3070 ) C1795_=_C3087( C1795 C3087 ) C1795_=_C3088( C1795 C3088 ) \nC1795_=_C3090( C1795 C3090 ) C1795_=_C3091( C1795 C3091 ) C1795_=_C3093( C1795 C3093 ) C1795_=_C3095( C1795 C3095 ) C1801_=_C1802( C1801 C1802 ) C1801_=_C1859( C1801 C1859 ) \nC1801_=_C2594( C1801 C2594 ) C1801_=_C2684( C1801 C2684 ) C1801_=_C2965( C1801 C2965 ) C1801_=_C3005( C1801 C3005 ) C1801_=_C3165( C1801 C3165 ) C1801_=_C3214( C1801 C3214 ) \nC1801_=_C3342( C1801 C3342 ) C1801_=_C3580( C1801 C3580 ) C1801_=_C3823( C1801 C3823 ) C1801_=_C3857( C1801 C3857 ) C1801_=_C3879( C1801 C3879 ) C1801_=_C3880( C1801 C3880 ) \nC1801_=_C3881( C1801 C3881 ) C1801_=_C3882( C1801 C3882 ) C1801_=_C3883( C1801 C3883 ) C1802_=_C2649( C1802 C2649 ) C1802_=_C2687( C1802 C2687 ) C1802_=_C2969( C1802 C2969 ) \nC1802_=_C3216( C1802 C3216 ) C1802_=_C3344( C1802 C3344 ) C1802_=_C3824( C1802 C3824 ) C1802_=_C3881( C1802 C3881 ) C1802_=_C4019( C1802 C4019 ) C1806_=_C1807( C1806 C1807 ) \nC1806_=_C1812( C1806 C1812 ) C1806_=_C1814( C1806 C1814 ) C1806_=_C1817( C1806 C1817 ) C1806_=_C1820( C1806 C1820 ) C1806_=_C1822( C1806 C1822 ) C1806_=_C1826( C1806 C1826 ) \nC1806_=_C2219( C1806 C2219 ) C1806_=_C2220( C1806 C2220 ) C1806_=_C2221( C1806 C2221 ) C1806_=_C2222( C1806 C2222 ) C1806_=_C2223( C1806 C2223 ) C1806_=_C2224( C1806 C2224 ) \nC1806_=_C2227( C1806 C2227 ) C1806_=_C2229( C1806 C2229 ) C1806_=_C2230( C1806 C2230 ) C1806_=_C2231( C1806 C2231 ) C1806_=_C2232( C1806 C2232 ) C1806_=_C2234( C1806 C2234 ) \nC1807_=_C1812( C1807 C1812 ) C1807_=_C1814( C1807 C1814 ) C1807_=_C1817( C1807 C1817 ) C1807_=_C1820( C1807 C1820 ) C1807_=_C1822( C1807 C1822 ) C1807_=_C1826( C1807 C1826 ) \nC1807_=_C2440( C1807 C2440 ) C1807_=_C2442( C1807 C2442 ) C1807_=_C2443( C1807 C2443 ) C1807_=_C2445( C1807 C2445 ) C1807_=_C2446( C1807 C2446 ) C1807_=_C2449( C1807 C2449 ) \nC1807_=_C2453( C1807 C2453 ) C1807_=_C2454( C1807 C2454 ) C1807_=_C2456( C1807 C2456 ) C1812_=_C1814( C1812 C1814 ) C1812_=_C1817( C1812 C1817 ) C1812_=_C1820( C1812 C1820 ) \nC1812_=_C1822( C1812 C1822 ) C1812_=_C1826( C1812 C1826 ) C1812_=_C3039( C1812 C3039 ) C1812_=_C3071( C1812 C3071 ) C1812_=_C3113( C1812 C3113 ) C1812_=_C3116( C1812 C3116 ) \nC1812_=_C3117( C1812 C3117 ) C1812_=_C3118( C1812 C3118 ) C1812_=_C3120( C1812 C3120 ) C1812_=_C3121( C1812 C3121 ) C1812_=_C3122( C1812 C3122 ) C1812_=_C3123( C1812 C3123 ) \nC1812_=_C3124( C1812 C3124 ) C1814_=_C1817( C1814 C1817 ) C1814_=_C1820( C1814 C1820 ) C1814_=_C1822( C1814 C1822 ) C1814_=_C1826( C1814 C1826 ) C1814_=_C2149( C1814 C2149 ) \nC1814_=_C2521( C1814 C2521 ) C1814_=_C2587( C1814 C2587 ) C1814_=_C2723( C1814 C2723 ) C1814_=_C2798( C1814 C2798 ) C1814_=_C2916( C1814 C2916 ) C1814_=_C3222( C1814 C3222 ) \nC1814_=_C3275( C1814 C3275 ) C1814_=_C3276( C1814 C3276 ) C1814_=_C3278( C1814 C3278 ) C1814_=_C3279( C1814 C3279 ) C1814_=_C3280( C1814 C3280 ) C1814_=_C3281( C1814 C3281 ) \nC1817_=_C1820( C1817 C1820 ) C1817_=_C1822( C1817 C1822 ) C1817_=_C1826( C1817 C1826 ) C1817_=_C1952( C1817 C1952 ) C1817_=_C2326( C1817 C2326 ) C1817_=_C3366( C1817 C3366 ) \nC1817_=_C3384( C1817 C3384 ) C1817_=_C3464( C1817 C3464 ) C1817_=_C3466( C1817 C3466 ) C1817_=_C3467( C1817 C3467 ) C1817_=_C3470( C1817 C3470 ) C1817_=_C3471( C1817 C3471 ) \nC1817_=_C3473( C1817 C3473 ) C1820_=_C1822( C1820 C1822 ) C1820_=_C1826( C1820 C1826 ) C1820_=_C2230( C1820 C2230 ) C1820_=_C2591( C1820 C2591 ) C1820_=_C2805( C1820 C2805 ) \nC1820_=_C2920( C1820 C2920 ) C1820_=_C3280( C1820 C3280 ) C1820_=_C3386( C1820 C3386 ) C1820_=_C3435( C1820 C3435 ) C1820_=_C3555( C1820 C3555 ) C1820_=_C3684( C1820 C3684 ) \nC1820_=_C3685( C1820 C3685 ) C1820_=_C3686( C1820 C3686 ) C1820_=_C3688( C1820 C3688 ) C1820_=_C3690( C1820 C3690 ) C1820_=_C3691( C1820 C3691 ) C1822_=_C1826( C1822 C1826 ) \nC1822_=_C2111( C1822 C2111 ) C1822_=_C2984( C1822 C2984 ) C1822_=_C3103( C1822 C3103 ) C1822_=_C3388( C1822 C3388 ) C1822_=_C3466( C1822 C3466 ) C1822_=_C3521( C1822 C3521 ) \nC1822_=_C3558( C1822 C3558 ) C1822_=_C3685( C1822 C3685 ) C1822_=_C3748( C1822 C3748 ) C1822_=_C3869( C1822 C3869 ) C1822_=_C3870( C1822 C3870 ) C1822_=_C3873( C1822 C3873 ) \nC1822_=_C3874( C1822 C3874 ) C1822_=_C3875( C1822 C3875 ) C1826_=_C2561( C1826 C2561 ) C1826_=_C3394( C1826 C3394 ) C1826_=_C3504( C1826 C3504 ) C1826_=_C3563( C1826 C3563 ) \nC1826_=_C3608( C1826 C3608 ) C1826_=_C3870( C1826 C3870 ) C1826_=_C4039( C1826 C4039 ) C1826_=_C4066( C1826 C4066 ) C1826_=_C4067( C1826 C4067 ) C1829_=_C1831( C1829 C1831 ) \nC1829_=_C1832( C1829 C1832 ) C1829_=_C1833( C1829 C1833 ) C1829_=_C1834( C1829 C1834 ) C1829_=_C1836( C1829 C1836 ) C1829_=_C1837( C1829 C1837 ) C1829_=_C1838( C1829 C1838 ) \nC1829_=_C1839( C1829 C1839 ) C1829_=_C1840( C1829 C1840 ) C1829_=_C1841( C1829 C1841 ) C1829_=_C1843( C1829 C1843 ) C1829_=_C1845( C1829 C1845 ) C1829_=_C1846( C1829 C1846 ) \nC1829_=_C1887( C1829 C1887 ) C1829_=_C2258( C1829 C2258 ) C1829_=_C2261( C1829 C2261 ) C1829_=_C2264( C1829 C2264 ) C1829_=_C2266( C1829 C2266 ) C1829_=_C2267( C1829 C2267 ) \nC1829_=_C2268( C1829 C2268 ) C1829_=_C2270( C1829 C2270 ) C1829_=_C2274( C1829 C2274 ) C1829_=_C2275( C1829 C2275 ) C1831_=_C1832( C1831 C1832 ) C1831_=_C1833( C1831 C1833 ) \nC1831_=_C1834( C1831 C1834 ) C1831_=_C1836( C1831 C1836 ) C1831_=_C1837( C1831 C1837 ) C1831_=_C1838( C1831 C1838 ) C1831_=_C1839( C1831 C1839 ) C1831_=_C1840( C1831 C1840 ) \nC1831_=_C1841( C1831 C1841 ) C1831_=_C1843( C1831 C1843 ) C1831_=_C1845( C1831 C1845 ) C1831_=_C1846( C1831 C1846 ) C1831_=_C2341( C1831 C2341 ) C1831_=_C2420( C1831 C2420 ) \nC1831_=_C2423( C1831 C2423 ) C1831_=_C2425( C1831 C2425 ) C1831_=_C2426(</w:t>
      </w:r>
    </w:p>
    <w:p>
      <w:pPr>
        <w:pStyle w:val="PreformattedText"/>
        <w:bidi w:val="0"/>
        <w:spacing w:before="0" w:after="0"/>
        <w:jc w:val="left"/>
        <w:rPr/>
      </w:pPr>
      <w:r>
        <w:rPr/>
        <w:t xml:space="preserve"> </w:t>
      </w:r>
      <w:r>
        <w:rPr/>
        <w:t>C1831 C2426 ) C1831_=_C2428( C1831 C2428 ) C1831_=_C2430( C1831 C2430 ) C1831_=_C2431( C1831 C2431 ) \nC1831_=_C2433( C1831 C2433 ) C1831_=_C2434( C1831 C2434 ) C1832_=_C1833( C1832 C1833 ) C1832_=_C1834( C1832 C1834 ) C1832_=_C1836( C1832 C1836 ) C1832_=_C1837( C1832 C1837 ) \nC1832_=_C1838( C1832 C1838 ) C1832_=_C1839( C1832 C1839 ) C1832_=_C1840( C1832 C1840 ) C1832_=_C1841( C1832 C1841 ) C1832_=_C1843( C1832 C1843 ) C1832_=_C1845( C1832 C1845 ) \nC1832_=_C1846( C1832 C1846 ) C1832_=_C2342( C1832 C2342 ) C1832_=_C2518( C1832 C2518 ) C1832_=_C2520( C1832 C2520 ) C1832_=_C2521( C1832 C2521 ) C1832_=_C2522( C1832 C2522 ) \nC1832_=_C2523( C1832 C2523 ) C1832_=_C2525( C1832 C2525 ) C1832_=_C2526( C1832 C2526 ) C1832_=_C2527( C1832 C2527 ) C1832_=_C2529( C1832 C2529 ) C1832_=_C2531( C1832 C2531 ) \nC1832_=_C2533( C1832 C2533 ) C1833_=_C1834( C1833 C1834 ) C1833_=_C1836( C1833 C1836 ) C1833_=_C1837( C1833 C1837 ) C1833_=_C1838( C1833 C1838 ) C1833_=_C1839( C1833 C1839 ) \nC1833_=_C1840( C1833 C1840 ) C1833_=_C1841( C1833 C1841 ) C1833_=_C1843( C1833 C1843 ) C1833_=_C1845( C1833 C1845 ) C1833_=_C1846( C1833 C1846 ) C1833_=_C2344( C1833 C2344 ) \nC1833_=_C2738( C1833 C2738 ) C1833_=_C2740( C1833 C2740 ) C1833_=_C2741( C1833 C2741 ) C1833_=_C2743( C1833 C2743 ) C1833_=_C2744( C1833 C2744 ) C1833_=_C2748( C1833 C2748 ) \nC1833_=_C2750( C1833 C2750 ) C1833_=_C2753( C1833 C2753 ) C1833_=_C2755( C1833 C2755 ) C1834_=_C1836( C1834 C1836 ) C1834_=_C1837( C1834 C1837 ) C1834_=_C1838( C1834 C1838 ) \nC1834_=_C1839( C1834 C1839 ) C1834_=_C1840( C1834 C1840 ) C1834_=_C1841( C1834 C1841 ) C1834_=_C1843( C1834 C1843 ) C1834_=_C1845( C1834 C1845 ) C1834_=_C1846( C1834 C1846 ) \nC1834_=_C2222( C1834 C2222 ) C1834_=_C2798( C1834 C2798 ) C1834_=_C2799( C1834 C2799 ) C1834_=_C2801( C1834 C2801 ) C1834_=_C2805( C1834 C2805 ) C1834_=_C2806( C1834 C2806 ) \nC1834_=_C2807( C1834 C2807 ) C1834_=_C2808( C1834 C2808 ) C1834_=_C2812( C1834 C2812 ) C1836_=_C1837( C1836 C1837 ) C1836_=_C1838( C1836 C1838 ) C1836_=_C1839( C1836 C1839 ) \nC1836_=_C1840( C1836 C1840 ) C1836_=_C1841( C1836 C1841 ) C1836_=_C1843( C1836 C1843 ) C1836_=_C1845( C1836 C1845 ) C1836_=_C1846( C1836 C1846 ) C1836_=_C2550( C1836 C2550 ) \nC1836_=_C2818( C1836 C2818 ) C1836_=_C2992( C1836 C2992 ) C1836_=_C3024( C1836 C3024 ) C1836_=_C3053( C1836 C3053 ) C1836_=_C3196( C1836 C3196 ) C1836_=_C3197( C1836 C3197 ) \nC1836_=_C3198( C1836 C3198 ) C1836_=_C3199( C1836 C3199 ) C1836_=_C3200( C1836 C3200 ) C1836_=_C3201( C1836 C3201 ) C1836_=_C3202( C1836 C3202 ) C1836_=_C3203( C1836 C3203 ) \nC1836_=_C3204( C1836 C3204 ) C1836_=_C3205( C1836 C3205 ) C1836_=_C3206( C1836 C3206 ) C1837_=_C1838( C1837 C1838 ) C1837_=_C1839( C1837 C1839 ) C1837_=_C1840( C1837 C1840 ) \nC1837_=_C1841( C1837 C1841 ) C1837_=_C1843( C1837 C1843 ) C1837_=_C1845( C1837 C1845 ) C1837_=_C1846( C1837 C1846 ) C1837_=_C2264( C1837 C2264 ) C1837_=_C2307( C1837 C2307 ) \nC1837_=_C2347( C1837 C2347 ) C1837_=_C2423( C1837 C2423 ) C1837_=_C2523( C1837 C2523 ) C1837_=_C2741( C1837 C2741 ) C1837_=_C3129( C1837 C3129 ) C1837_=_C3236( C1837 C3236 ) \nC1837_=_C3287( C1837 C3287 ) C1837_=_C3310( C1837 C3310 ) C1837_=_C3365( C1837 C3365 ) C1837_=_C3366( C1837 C3366 ) C1837_=_C3368( C1837 C3368 ) C1837_=_C3370( C1837 C3370 ) \nC1838_=_C1839( C1838 C1839 ) C1838_=_C1840( C1838 C1840 ) C1838_=_C1841( C1838 C1841 ) C1838_=_C1843( C1838 C1843 ) C1838_=_C1845( C1838 C1845 ) C1838_=_C1846( C1838 C1846 ) \nC1838_=_C2324( C1838 C2324 ) C1838_=_C2350( C1838 C2350 ) C1838_=_C2658( C1838 C2658 ) C1838_=_C3365( C1838 C3365 ) C1838_=_C3414( C1838 C3414 ) C1838_=_C3442( C1838 C3442 ) \nC1838_=_C3443( C1838 C3443 ) C1838_=_C3444( C1838 C3444 ) C1838_=_C3445( C1838 C3445 ) C1838_=_C3447( C1838 C3447 ) C1838_=_C3448( C1838 C3448 ) C1839_=_C1840( C1839 C1840 ) \nC1839_=_C1841( C1839 C1841 ) C1839_=_C1843( C1839 C1843 ) C1839_=_C1845( C1839 C1845 ) C1839_=_C1846( C1839 C1846 ) C1839_=_C2371( C1839 C2371 ) C1839_=_C2394( C1839 C2394 ) \nC1839_=_C3545( C1839 C3545 ) C1839_=_C3548( C1839 C3548 ) C1839_=_C3550( C1839 C3550 ) C1840_=_C1841( C1840 C1841 ) C1840_=_C1843( C1840 C1843 ) C1840_=_C1845( C1840 C1845 ) \nC1840_=_C1846( C1840 C1846 ) C1840_=_C2270( C1840 C2270 ) C1840_=_C2356( C1840 C2356 ) C1840_=_C2428( C1840 C2428 ) C1840_=_C2529( C1840 C2529 ) C1840_=_C2748( C1840 C2748 ) \nC1840_=_C3104( C1840 C3104 ) C1840_=_C3244( C1840 C3244 ) C1840_=_C3445( C1840 C3445 ) C1840_=_C3922( C1840 C3922 ) C1840_=_C3924( C1840 C3924 ) C1840_=_C3927( C1840 C3927 ) \nC1841_=_C1843( C1841 C1843 ) C1841_=_C1845( C1841 C1845 ) C1841_=_C1846( C1841 C1846 ) C1841_=_C2559( C1841 C2559 ) C1841_=_C2808( C1841 C2808 ) C1841_=_C2891( C1841 C2891 ) \nC1841_=_C3031( C1841 C3031 ) C1841_=_C3502( C1841 C3502 ) C1841_=_C3545( C1841 C3545 ) C1841_=_C3841( C1841 C3841 ) C1841_=_C3922( C1841 C3922 ) C1841_=_C3939( C1841 C3939 ) \nC1841_=_C3941( C1841 C3941 ) C1841_=_C3942( C1841 C3942 ) C1841_=_C3943( C1841 C3943 ) C1841_=_C3944( C1841 C3944 ) C1841_=_C3945( C1841 C3945 ) C1843_=_C1845( C1843 C1845 ) \nC1843_=_C1846( C1843 C1846 ) C1843_=_C2454( C1843 C2454 ) C1843_=_C2880( C1843 C2880 ) C1843_=_C3122( C1843 C3122 ) C1843_=_C3939( C1843 C3939 ) C1843_=_C4044( C1843 C4044 ) \nC1845_=_C1846( C1845 C1846 ) C1845_=_C2216( C1845 C2216 ) C1845_=_C2562( C1845 C2562 ) C1845_=_C2650( C1845 C2650 ) C1845_=_C3141( C1845 C3141 ) C1845_=_C3204( C1845 C3204 ) \nC1845_=_C3247( C1845 C3247 ) C1845_=_C3484( C1845 C3484 ) C1845_=_C3690( C1845 C3690 ) C1845_=_C3919( C1845 C3919 ) C1845_=_C3943( C1845 C3943 ) C1845_=_C4070( C1845 C4070 ) \nC1846_=_C3179( C1846 C3179 ) C1846_=_C3914( C1846 C3914 ) C1846_=_C3944( C1846 C3944 ) C1846_=_C4071( C1846 C4071 ) C1849_=_C1850( C1849 C1850 ) C1849_=_C1854( C1849 C1854 ) \nC1849_=_C1859( C1849 C1859 ) C1849_=_C1860( C1849 C1860 ) C1849_=_C2582( C1849 C2582 ) C1849_=_C2652( C1849 C2652 ) C1849_=_C2768( C1849 C2768 ) C1849_=_C2769( C1849 C2769 ) \nC1849_=_C2770( C1849 C2770 ) C1849_=_C2771( C1849 C2771 ) C1849_=_C2772( C1849 C2772 ) C1849_=_C2773( C1849 C2773 ) C1849_=_C2775( C1849 C2775 ) C1849_=_C2776( C1849 C2776 ) \nC1849_=_C2777( C1849 C2777 ) C1849_=_C2779( C1849 C2779 ) C1849_=_C2780( C1849 C2780 ) C1849_=_C2781( C1849 C2781 ) C1849_=_C2782( C1849 C2782 ) C1850_=_C1854( C1850 C1854 ) \nC1850_=_C1859( C1850 C1859 ) C1850_=_C1860( C1850 C1860 ) C1850_=_C1910( C1850 C1910 ) C1850_=_C1932( C1850 C1932 ) C1850_=_C2224( C1850 C2224 ) C1850_=_C2944( C1850 C2944 ) \nC1850_=_C2945( C1850 C2945 ) C1850_=_C2946( C1850 C2946 ) C1850_=_C2947( C1850 C2947 ) C1850_=_C2948( C1850 C2948 ) C1850_=_C2951( C1850 C2951 ) C1850_=_C2952( C1850 C2952 ) \nC1850_=_C2953( C1850 C2953 ) C1850_=_C2954( C1850 C2954 ) C1854_=_C1859( C1854 C1859 ) C1854_=_C1860( C1854 C1860 ) C1854_=_C3000( C1854 C3000 ) C1854_=_C3207( C1854 C3207 ) \nC1854_=_C3310( C1854 C3310 ) C1854_=_C3311( C1854 C3311 ) C1854_=_C3314( C1854 C3314 ) C1854_=_C3315( C1854 C3315 ) C1854_=_C3317( C1854 C3317 ) C1854_=_C3318( C1854 C3318 ) \nC1859_=_C1860( C1859 C1860 ) C1859_=_C2594( C1859 C2594 ) C1859_=_C2684( C1859 C2684 ) C1859_=_C2965( C1859 C2965 ) C1859_=_C3005( C1859 C3005 ) C1859_=_C3165( C1859 C3165 ) \nC1859_=_C3214( C1859 C3214 ) C1859_=_C3342( C1859 C3342 ) C1859_=_C3580( C1859 C3580 ) C1859_=_C3823( C1859 C3823 ) C1859_=_C3857( C1859 C3857 ) C1859_=_C3879( C1859 C3879 ) \nC1859_=_C3880( C1859 C3880 ) C1859_=_C3881( C1859 C3881 ) C1859_=_C3882( C1859 C3882 ) C1859_=_C3883( C1859 C3883 ) C1860_=_C2173( C1860 C2173 ) C1860_=_C2629( C1860 C2629 ) \nC1860_=_C2966( C1860 C2966 ) C1860_=_C3048( C1860 C3048 ) C1860_=_C3255( C1860 C3255 ) C1860_=_C3370( C1860 C3370 ) C1860_=_C3488( C1860 C3488 ) C1860_=_C3637( C1860 C3637 ) \nC1860_=_C3676( C1860 C3676 ) C1860_=_C3711( C1860 C3711 ) C1860_=_C3904( C1860 C3904 ) C1860_=_C3905( C1860 C3905 ) C1860_=_C3906( C1860 C3906 ) C1860_=_C3907( C1860 C3907 ) \nC1860_=_C3908( C1860 C3908 ) C1865_=_C1869( C1865 C1869 ) C1865_=_C1871( C1865 C1871 ) C1865_=_C1872( C1865 C1872 ) C1865_=_C1873( C1865 C1873 ) C1865_=_C1874( C1865 C1874 ) \nC1865_=_C1875( C1865 C1875 ) C1865_=_C1876( C1865 C1876 ) C1865_=_C1879( C1865 C1879 ) C1865_=_C1880( C1865 C1880 ) C1865_=_C1883( C1865 C1883 ) C1865_=_C1884( C1865 C1884 ) \nC1865_=_C1887( C1865 C1887 ) C1865_=_C1888( C1865 C1888 ) C1865_=_C1892( C1865 C1892 ) C1865_=_C1897( C1865 C1897 ) C1865_=_C1899( C1865 C1899 ) C1865_=_C1900( C1865 C1900 ) \nC1865_=_C1904( C1865 C1904 ) C1869_=_C1871( C1869 C1871 ) C1869_=_C1872( C1869 C1872 ) C1869_=_C1873( C1869 C1873 ) C1869_=_C1874( C1869 C1874 ) C1869_=_C1875( C1869 C1875 ) \nC1869_=_C1876( C1869 C1876 ) C1869_=_C1879( C1869 C1879 ) C1869_=_C1880( C1869 C1880 ) C1869_=_C1883( C1869 C1883 ) C1869_=_C1884( C1869 C1884 ) C1869_=_C2201( C1869 C2201 ) \nC1869_=_C2261( C1869 C2261 ) C1869_=_C2518( C1869 C2518 ) C1869_=_C2548( C1869 C2548 ) C1869_=_C2549( C1869 C2549 ) C1869_=_C2550( C1869 C2550 ) C1869_=_C2553( C1869 C2553 ) \nC1869_=_C2555( C1869 C2555 ) C1869_=_C2556( C1869 C2556 ) C1869_=_C2557( C1869 C2557 ) C1869_=_C2558( C1869 C2558 ) C1869_=_C2559( C1869 C2559 ) C1869_=_C2560( C1869 C2560 ) \nC1869_=_C2561( C1869 C2561 ) C1869_=_C2562( C1869 C2562 ) C1869_=_C2563( C1869 C2563 ) C1871_=_C1872( C1871 C1872 ) C1871_=_C1873( C1871 C1873 ) C1871_=_C1874( C1871 C1874 ) \nC1871_=_C1875( C1871 C1875 ) C1871_=_C1876( C1871 C1876 ) C1871_=_C1879( C1871 C1879 ) C1871_=_C1880( C1871 C1880 ) C1871_=_C1883( C1871 C1883 ) C1871_=_C1884( C1871 C1884 ) \nC1871_=_C2101( C1871 C2101 ) C1871_=_C3188( C1871 C3188 ) C1871_=_C3191( C1871 C3191 ) C1871_=_C3192( C1871 C3192 ) C1871_=_C3194( C1871 C3194 ) C1871_=_C3195( C1871 C3195 ) \nC1872_=_C1873( C1872 C1873 ) C1872_=_C1874( C1872 C1874 ) C1872_=_C1875( C1872 C1875 ) C1872_=_C1876( C1872 C1876 ) C1872_=_C1879( C1872 C1879 ) C1872_=_C1880( C1872 C1880 ) \nC1872_=_C1883( C1872 C1883 ) C1872_=_C1884( C1872 C1884 ) C1872_=_C2266( C1872 C2266 ) C1872_=_C2525( C1872 C2525 ) C1872_=_C2555(</w:t>
      </w:r>
    </w:p>
    <w:p>
      <w:pPr>
        <w:pStyle w:val="PreformattedText"/>
        <w:bidi w:val="0"/>
        <w:spacing w:before="0" w:after="0"/>
        <w:jc w:val="left"/>
        <w:rPr/>
      </w:pPr>
      <w:r>
        <w:rPr/>
        <w:t xml:space="preserve"> </w:t>
      </w:r>
      <w:r>
        <w:rPr/>
        <w:t>C1872 C2555 ) C1872_=_C2612( C1872 C2612 ) \nC1872_=_C3290( C1872 C3290 ) C1872_=_C3498( C1872 C3498 ) C1872_=_C3499( C1872 C3499 ) C1872_=_C3501( C1872 C3501 ) C1872_=_C3502( C1872 C3502 ) C1872_=_C3504( C1872 C3504 ) \nC1872_=_C3505( C1872 C3505 ) C1872_=_C3508( C1872 C3508 ) C1873_=_C1874( C1873 C1874 ) C1873_=_C1875( C1873 C1875 ) C1873_=_C1876( C1873 C1876 ) C1873_=_C1879( C1873 C1879 ) \nC1873_=_C1880( C1873 C1880 ) C1873_=_C1883( C1873 C1883 ) C1873_=_C1884( C1873 C1884 ) C1873_=_C2267( C1873 C2267 ) C1873_=_C2947( C1873 C2947 ) C1873_=_C3090( C1873 C3090 ) \nC1873_=_C3774( C1873 C3774 ) C1873_=_C3776( C1873 C3776 ) C1873_=_C3777( C1873 C3777 ) C1873_=_C3783( C1873 C3783 ) C1874_=_C1875( C1874 C1875 ) C1874_=_C1876( C1874 C1876 ) \nC1874_=_C1879( C1874 C1879 ) C1874_=_C1880( C1874 C1880 ) C1874_=_C1883( C1874 C1883 ) C1874_=_C1884( C1874 C1884 ) C1874_=_C1897( C1874 C1897 ) C1874_=_C2155( C1874 C2155 ) \nC1874_=_C2268( C1874 C2268 ) C1874_=_C2527( C1874 C2527 ) C1874_=_C2664( C1874 C2664 ) C1874_=_C3091( C1874 C3091 ) C1874_=_C3230( C1874 C3230 ) C1874_=_C3340( C1874 C3340 ) \nC1874_=_C3671( C1874 C3671 ) C1874_=_C3774( C1874 C3774 ) C1874_=_C3816( C1874 C3816 ) C1874_=_C3819( C1874 C3819 ) C1874_=_C3822( C1874 C3822 ) C1875_=_C1876( C1875 C1876 ) \nC1875_=_C1879( C1875 C1879 ) C1875_=_C1880( C1875 C1880 ) C1875_=_C1883( C1875 C1883 ) C1875_=_C1884( C1875 C1884 ) C1875_=_C2109( C1875 C2109 ) C1875_=_C3833( C1875 C3833 ) \nC1875_=_C3834( C1875 C3834 ) C1876_=_C1879( C1876 C1879 ) C1876_=_C1880( C1876 C1880 ) C1876_=_C1883( C1876 C1883 ) C1876_=_C1884( C1876 C1884 ) C1876_=_C2110( C1876 C2110 ) \nC1876_=_C2353( C1876 C2353 ) C1876_=_C3102( C1876 C3102 ) C1876_=_C3241( C1876 C3241 ) C1876_=_C3254( C1876 C3254 ) C1876_=_C3403( C1876 C3403 ) C1876_=_C3425( C1876 C3425 ) \nC1876_=_C3841( C1876 C3841 ) C1876_=_C3844( C1876 C3844 ) C1876_=_C3845( C1876 C3845 ) C1876_=_C3846( C1876 C3846 ) C1876_=_C3849( C1876 C3849 ) C1876_=_C3850( C1876 C3850 ) \nC1879_=_C1880( C1879 C1880 ) C1879_=_C1883( C1879 C1883 ) C1879_=_C1884( C1879 C1884 ) C1879_=_C2112( C1879 C2112 ) C1879_=_C2484( C1879 C2484 ) C1879_=_C2791( C1879 C2791 ) \nC1879_=_C3960( C1879 C3960 ) C1880_=_C1883( C1880 C1883 ) C1880_=_C1884( C1880 C1884 ) C1880_=_C2113( C1880 C2113 ) C1880_=_C2158( C1880 C2158 ) C1880_=_C2485( C1880 C2485 ) \nC1880_=_C2879( C1880 C2879 ) C1880_=_C3426( C1880 C3426 ) C1880_=_C3986( C1880 C3986 ) C1883_=_C1884( C1883 C1884 ) C1883_=_C2114( C1883 C2114 ) C1883_=_C2176( C1883 C2176 ) \nC1883_=_C2274( C1883 C2274 ) C1883_=_C3095( C1883 C3095 ) C1883_=_C3819( C1883 C3819 ) C1883_=_C3906( C1883 C3906 ) C1883_=_C4012( C1883 C4012 ) C1883_=_C4083( C1883 C4083 ) \nC1884_=_C2275( C1884 C2275 ) C1884_=_C2533( C1884 C2533 ) C1884_=_C2563( C1884 C2563 ) C1884_=_C3701( C1884 C3701 ) C1884_=_C3772( C1884 C3772 ) C1884_=_C3889( C1884 C3889 ) \nC1884_=_C3907( C1884 C3907 ) C1884_=_C3945( C1884 C3945 ) C1884_=_C4067( C1884 C4067 ) C1884_=_C4074( C1884 C4074 ) C1887_=_C1888( C1887 C1888 ) C1887_=_C1892( C1887 C1892 ) \nC1887_=_C1897( C1887 C1897 ) C1887_=_C1899( C1887 C1899 ) C1887_=_C1900( C1887 C1900 ) C1887_=_C1904( C1887 C1904 ) C1887_=_C2258( C1887 C2258 ) C1887_=_C2261( C1887 C2261 ) \nC1887_=_C2264( C1887 C2264 ) C1887_=_C2266( C1887 C2266 ) C1887_=_C2267( C1887 C2267 ) C1887_=_C2268( C1887 C2268 ) C1887_=_C2270( C1887 C2270 ) C1887_=_C2274( C1887 C2274 ) \nC1887_=_C2275( C1887 C2275 ) C1888_=_C1892( C1888 C1892 ) C1888_=_C1897( C1888 C1897 ) C1888_=_C1899( C1888 C1899 ) C1888_=_C1900( C1888 C1900 ) C1888_=_C1904( C1888 C1904 ) \nC1888_=_C1967( C1888 C1967 ) C1888_=_C2235( C1888 C2235 ) C1888_=_C2384( C1888 C2384 ) C1888_=_C2385( C1888 C2385 ) C1888_=_C2386( C1888 C2386 ) C1888_=_C2387( C1888 C2387 ) \nC1888_=_C2388( C1888 C2388 ) C1888_=_C2389( C1888 C2389 ) C1888_=_C2390( C1888 C2390 ) C1888_=_C2391( C1888 C2391 ) C1888_=_C2392( C1888 C2392 ) C1888_=_C2394( C1888 C2394 ) \nC1888_=_C2395( C1888 C2395 ) C1888_=_C2396( C1888 C2396 ) C1888_=_C2397( C1888 C2397 ) C1888_=_C2398( C1888 C2398 ) C1892_=_C1897( C1892 C1897 ) C1892_=_C1899( C1892 C1899 ) \nC1892_=_C1900( C1892 C1900 ) C1892_=_C1904( C1892 C1904 ) C1892_=_C1933( C1892 C1933 ) C1892_=_C2043( C1892 C2043 ) C1892_=_C2915( C1892 C2915 ) C1892_=_C3070( C1892 C3070 ) \nC1892_=_C3087( C1892 C3087 ) C1892_=_C3088( C1892 C3088 ) C1892_=_C3090( C1892 C3090 ) C1892_=_C3091( C1892 C3091 ) C1892_=_C3093( C1892 C3093 ) C1892_=_C3095( C1892 C3095 ) \nC1897_=_C1899( C1897 C1899 ) C1897_=_C1900( C1897 C1900 ) C1897_=_C1904( C1897 C1904 ) C1897_=_C2155( C1897 C2155 ) C1897_=_C2268( C1897 C2268 ) C1897_=_C2527( C1897 C2527 ) \nC1897_=_C2664( C1897 C2664 ) C1897_=_C3091( C1897 C3091 ) C1897_=_C3230( C1897 C3230 ) C1897_=_C3340( C1897 C3340 ) C1897_=_C3671( C1897 C3671 ) C1897_=_C3774( C1897 C3774 ) \nC1897_=_C3816( C1897 C3816 ) C1897_=_C3819( C1897 C3819 ) C1897_=_C3822( C1897 C3822 ) C1899_=_C1900( C1899 C1900 ) C1899_=_C1904( C1899 C1904 ) C1899_=_C2017( C1899 C2017 ) \nC1899_=_C2595( C1899 C2595 ) C1899_=_C2806( C1899 C2806 ) C1899_=_C3354( C1899 C3354 ) C1899_=_C3523( C1899 C3523 ) C1899_=_C3535( C1899 C3535 ) C1899_=_C3833( C1899 C3833 ) \nC1899_=_C3909( C1899 C3909 ) C1899_=_C3911( C1899 C3911 ) C1899_=_C3912( C1899 C3912 ) C1899_=_C3914( C1899 C3914 ) C1899_=_C3915( C1899 C3915 ) C1900_=_C1904( C1900 C1904 ) \nC1900_=_C1957( C1900 C1957 ) C1900_=_C2037( C1900 C2037 ) C1900_=_C2560( C1900 C2560 ) C1900_=_C3420( C1900 C3420 ) C1900_=_C3429( C1900 C3429 ) C1900_=_C3777( C1900 C3777 ) \nC1900_=_C3816( C1900 C3816 ) C1900_=_C4012( C1900 C4012 ) C1900_=_C4013( C1900 C4013 ) C1904_=_C2339( C1904 C2339 ) C1904_=_C2673( C1904 C2673 ) C1904_=_C2901( C1904 C2901 ) \nC1904_=_C3424( C1904 C3424 ) C1904_=_C3462( C1904 C3462 ) C1904_=_C3518( C1904 C3518 ) C1904_=_C3595( C1904 C3595 ) C1904_=_C3620( C1904 C3620 ) C1904_=_C3783( C1904 C3783 ) \nC1904_=_C3822( C1904 C3822 ) C1904_=_C4001( C1904 C4001 ) C1904_=_C4076( C1904 C4076 ) C1904_=_C4083( C1904 C4083 ) C1904_=_C4106( C1904 C4106 ) C1904_=_C4117( C1904 C4117 ) \nC1904_=_C4120( C1904 C4120 ) C1907_=_C1910( C1907 C1910 ) C1907_=_C1913( C1907 C1913 ) C1907_=_C1915( C1907 C1915 ) C1907_=_C1919( C1907 C1919 ) C1907_=_C1923( C1907 C1923 ) \nC1907_=_C2278( C1907 C2278 ) C1907_=_C2564( C1907 C2564 ) C1907_=_C2602( C1907 C2602 ) C1907_=_C2603( C1907 C2603 ) C1907_=_C2604( C1907 C2604 ) C1907_=_C2605( C1907 C2605 ) \nC1907_=_C2606( C1907 C2606 ) C1907_=_C2608( C1907 C2608 ) C1907_=_C2610( C1907 C2610 ) C1907_=_C2611( C1907 C2611 ) C1907_=_C2612( C1907 C2612 ) C1907_=_C2613( C1907 C2613 ) \nC1907_=_C2614( C1907 C2614 ) C1907_=_C2616( C1907 C2616 ) C1907_=_C2617( C1907 C2617 ) C1907_=_C2618( C1907 C2618 ) C1910_=_C1913( C1910 C1913 ) C1910_=_C1915( C1910 C1915 ) \nC1910_=_C1919( C1910 C1919 ) C1910_=_C1923( C1910 C1923 ) C1910_=_C1932( C1910 C1932 ) C1910_=_C2224( C1910 C2224 ) C1910_=_C2944( C1910 C2944 ) C1910_=_C2945( C1910 C2945 ) \nC1910_=_C2946( C1910 C2946 ) C1910_=_C2947( C1910 C2947 ) C1910_=_C2948( C1910 C2948 ) C1910_=_C2951( C1910 C2951 ) C1910_=_C2952( C1910 C2952 ) C1910_=_C2953( C1910 C2953 ) \nC1910_=_C2954( C1910 C2954 ) C1913_=_C1915( C1913 C1915 ) C1913_=_C1919( C1913 C1919 ) C1913_=_C1923( C1913 C1923 ) C1913_=_C2569( C1913 C2569 ) C1913_=_C2759( C1913 C2759 ) \nC1913_=_C2799( C1913 C2799 ) C1913_=_C3223( C1913 C3223 ) C1913_=_C3286( C1913 C3286 ) C1913_=_C3287( C1913 C3287 ) C1913_=_C3290( C1913 C3290 ) C1913_=_C3291( C1913 C3291 ) \nC1913_=_C3293( C1913 C3293 ) C1913_=_C3296( C1913 C3296 ) C1913_=_C3297( C1913 C3297 ) C1915_=_C1919( C1915 C1919 ) C1915_=_C1923( C1915 C1923 ) C1915_=_C2011( C1915 C2011 ) \nC1915_=_C2244( C1915 C2244 ) C1915_=_C2662( C1915 C2662 ) C1915_=_C2679( C1915 C2679 ) C1915_=_C2743( C1915 C2743 ) C1915_=_C3596( C1915 C3596 ) C1915_=_C3597( C1915 C3597 ) \nC1915_=_C3601( C1915 C3601 ) C1915_=_C3602( C1915 C3602 ) C1915_=_C3603( C1915 C3603 ) C1915_=_C3604( C1915 C3604 ) C1915_=_C3607( C1915 C3607 ) C1915_=_C3608( C1915 C3608 ) \nC1915_=_C3610( C1915 C3610 ) C1915_=_C3611( C1915 C3611 ) C1919_=_C1923( C1919 C1923 ) C1919_=_C2015( C1919 C2015 ) C1919_=_C2617( C1919 C2617 ) C1919_=_C2645( C1919 C2645 ) \nC1919_=_C2665( C1919 C2665 ) C1919_=_C2683( C1919 C2683 ) C1919_=_C2826( C1919 C2826 ) C1919_=_C3437( C1919 C3437 ) C1919_=_C3578( C1919 C3578 ) C1919_=_C3727( C1919 C3727 ) \nC1919_=_C3734( C1919 C3734 ) C1919_=_C3854( C1919 C3854 ) C1923_=_C2234( C1923 C2234 ) C1923_=_C2581( C1923 C2581 ) C1923_=_C2767( C1923 C2767 ) C1923_=_C3195( C1923 C3195 ) \nC1923_=_C3233( C1923 C3233 ) C1923_=_C3336( C1923 C3336 ) C1923_=_C3364( C1923 C3364 ) C1923_=_C3441( C1923 C3441 ) C1923_=_C3508( C1923 C3508 ) C1923_=_C3683( C1923 C3683 ) \nC1923_=_C3739( C1923 C3739 ) C1923_=_C4032( C1923 C4032 ) C1923_=_C4065( C1923 C4065 ) C1923_=_C4097( C1923 C4097 ) C1926_=_C1927( C1926 C1927 ) C1926_=_C1928( C1926 C1928 ) \nC1926_=_C1929( C1926 C1929 ) C1926_=_C1930( C1926 C1930 ) C1926_=_C1931( C1926 C1931 ) C1926_=_C1932( C1926 C1932 ) C1926_=_C1933( C1926 C1933 ) C1926_=_C1939( C1926 C1939 ) \nC1926_=_C1940( C1926 C1940 ) C1926_=_C1943( C1926 C1943 ) C1926_=_C1985( C1926 C1985 ) C1926_=_C2168( C1926 C2168 ) C1926_=_C2169( C1926 C2169 ) C1926_=_C2170( C1926 C2170 ) \nC1926_=_C2171( C1926 C2171 ) C1926_=_C2172( C1926 C2172 ) C1926_=_C2173( C1926 C2173 ) C1926_=_C2174( C1926 C2174 ) C1926_=_C2176( C1926 C2176 ) C1926_=_C2179( C1926 C2179 ) \nC1926_=_C2180( C1926 C2180 ) C1927_=_C1928( C1927 C1928 ) C1927_=_C1929( C1927 C1929 ) C1927_=_C1930( C1927 C1930 ) C1927_=_C1931( C1927 C1931 ) C1927_=_C1932( C1927 C1932 ) \nC1927_=_C1933( C1927 C1933 ) C1927_=_C1939( C1927 C1939 ) C1927_=_C1940( C1927 C1940 ) C1927_=_C1943( C1927 C1943 ) C1927_=_C1986( C1927 C1986 ) C1927_=_C2183( C1927 C2183 ) \nC1927_=_C2190( C1927 C2190 ) C1927_=_C2191( C1927 C2191 ) C1927_=_C2192( C1927 C2192 ) C1927_=_C2193( C1927 C2193 ) C1927_=_C2194( C1927 C2194 ) C1927_=_C2199( C1927 C2199 ) \nC1928_=_C1929(</w:t>
      </w:r>
    </w:p>
    <w:p>
      <w:pPr>
        <w:pStyle w:val="PreformattedText"/>
        <w:bidi w:val="0"/>
        <w:spacing w:before="0" w:after="0"/>
        <w:jc w:val="left"/>
        <w:rPr/>
      </w:pPr>
      <w:r>
        <w:rPr/>
        <w:t xml:space="preserve"> </w:t>
      </w:r>
      <w:r>
        <w:rPr/>
        <w:t>C1928 C1929 ) C1928_=_C1930( C1928 C1930 ) C1928_=_C1931( C1928 C1931 ) C1928_=_C1932( C1928 C1932 ) C1928_=_C1933( C1928 C1933 ) C1928_=_C1939( C1928 C1939 ) \nC1928_=_C1940( C1928 C1940 ) C1928_=_C1943( C1928 C1943 ) C1928_=_C2300( C1928 C2300 ) C1928_=_C2305( C1928 C2305 ) C1928_=_C2307( C1928 C2307 ) C1928_=_C2310( C1928 C2310 ) \nC1928_=_C2311( C1928 C2311 ) C1928_=_C2312( C1928 C2312 ) C1928_=_C2313( C1928 C2313 ) C1928_=_C2315( C1928 C2315 ) C1928_=_C2316( C1928 C2316 ) C1928_=_C2317( C1928 C2317 ) \nC1928_=_C2318( C1928 C2318 ) C1928_=_C2319( C1928 C2319 ) C1929_=_C1930( C1929 C1930 ) C1929_=_C1931( C1929 C1931 ) C1929_=_C1932( C1929 C1932 ) C1929_=_C1933( C1929 C1933 ) \nC1929_=_C1939( C1929 C1939 ) C1929_=_C1940( C1929 C1940 ) C1929_=_C1943( C1929 C1943 ) C1929_=_C2041( C1929 C2041 ) C1929_=_C2320( C1929 C2320 ) C1929_=_C2386( C1929 C2386 ) \nC1929_=_C2504( C1929 C2504 ) C1929_=_C2509( C1929 C2509 ) C1929_=_C2511( C1929 C2511 ) C1929_=_C2512( C1929 C2512 ) C1929_=_C2513( C1929 C2513 ) C1929_=_C2514( C1929 C2514 ) \nC1929_=_C2516( C1929 C2516 ) C1930_=_C1931( C1930 C1931 ) C1930_=_C1932( C1930 C1932 ) C1930_=_C1933( C1930 C1933 ) C1930_=_C1939( C1930 C1939 ) C1930_=_C1940( C1930 C1940 ) \nC1930_=_C1943( C1930 C1943 ) C1930_=_C1989( C1930 C1989 ) C1930_=_C2096( C1930 C2096 ) C1930_=_C2831( C1930 C2831 ) C1930_=_C2832( C1930 C2832 ) C1930_=_C2834( C1930 C2834 ) \nC1930_=_C2835( C1930 C2835 ) C1930_=_C2836( C1930 C2836 ) C1930_=_C2837( C1930 C2837 ) C1930_=_C2838( C1930 C2838 ) C1930_=_C2839( C1930 C2839 ) C1930_=_C2840( C1930 C2840 ) \nC1930_=_C2841( C1930 C2841 ) C1930_=_C2842( C1930 C2842 ) C1930_=_C2843( C1930 C2843 ) C1930_=_C2844( C1930 C2844 ) C1930_=_C2845( C1930 C2845 ) C1930_=_C2847( C1930 C2847 ) \nC1931_=_C1932( C1931 C1932 ) C1931_=_C1933( C1931 C1933 ) C1931_=_C1939( C1931 C1939 ) C1931_=_C1940( C1931 C1940 ) C1931_=_C1943( C1931 C1943 ) C1931_=_C1949( C1931 C1949 ) \nC1931_=_C2042( C1931 C2042 ) C1931_=_C2872( C1931 C2872 ) C1931_=_C2873( C1931 C2873 ) C1931_=_C2874( C1931 C2874 ) C1931_=_C2875( C1931 C2875 ) C1931_=_C2878( C1931 C2878 ) \nC1931_=_C2879( C1931 C2879 ) C1931_=_C2880( C1931 C2880 ) C1931_=_C2881( C1931 C2881 ) C1931_=_C2882( C1931 C2882 ) C1932_=_C1933( C1932 C1933 ) C1932_=_C1939( C1932 C1939 ) \nC1932_=_C1940( C1932 C1940 ) C1932_=_C1943( C1932 C1943 ) C1932_=_C2224( C1932 C2224 ) C1932_=_C2944( C1932 C2944 ) C1932_=_C2945( C1932 C2945 ) C1932_=_C2946( C1932 C2946 ) \nC1932_=_C2947( C1932 C2947 ) C1932_=_C2948( C1932 C2948 ) C1932_=_C2951( C1932 C2951 ) C1932_=_C2952( C1932 C2952 ) C1932_=_C2953( C1932 C2953 ) C1932_=_C2954( C1932 C2954 ) \nC1933_=_C1939( C1933 C1939 ) C1933_=_C1940( C1933 C1940 ) C1933_=_C1943( C1933 C1943 ) C1933_=_C2043( C1933 C2043 ) C1933_=_C2915( C1933 C2915 ) C1933_=_C3070( C1933 C3070 ) \nC1933_=_C3087( C1933 C3087 ) C1933_=_C3088( C1933 C3088 ) C1933_=_C3090( C1933 C3090 ) C1933_=_C3091( C1933 C3091 ) C1933_=_C3093( C1933 C3093 ) C1933_=_C3095( C1933 C3095 ) \nC1939_=_C1940( C1939 C1940 ) C1939_=_C1943( C1939 C1943 ) C1939_=_C2313( C1939 C2313 ) C1939_=_C2593( C1939 C2593 ) C1939_=_C2666( C1939 C2666 ) C1939_=_C2777( C1939 C2777 ) \nC1939_=_C2948( C1939 C2948 ) C1939_=_C2964( C1939 C2964 ) C1939_=_C3579( C1939 C3579 ) C1939_=_C3649( C1939 C3649 ) C1939_=_C3718( C1939 C3718 ) C1939_=_C3857( C1939 C3857 ) \nC1939_=_C3858( C1939 C3858 ) C1939_=_C3860( C1939 C3860 ) C1939_=_C3863( C1939 C3863 ) C1939_=_C3864( C1939 C3864 ) C1940_=_C1943( C1940 C1943 ) C1940_=_C3047( C1940 C3047 ) \nC1940_=_C3650( C1940 C3650 ) C1940_=_C3720( C1940 C3720 ) C1940_=_C3795( C1940 C3795 ) C1940_=_C3858( C1940 C3858 ) C1940_=_C3892( C1940 C3892 ) C1940_=_C3893( C1940 C3893 ) \nC1940_=_C3894( C1940 C3894 ) C1940_=_C3895( C1940 C3895 ) C1940_=_C3896( C1940 C3896 ) C1943_=_C2003( C1943 C2003 ) C1943_=_C2117( C1943 C2117 ) C1943_=_C2912( C1943 C2912 ) \nC1943_=_C3382( C1943 C3382 ) C1943_=_C3541( C1943 C3541 ) C1943_=_C3618( C1943 C3618 ) C1943_=_C3629( C1943 C3629 ) C1943_=_C3665( C1943 C3665 ) C1943_=_C3702( C1943 C3702 ) \nC1943_=_C3761( C1943 C3761 ) C1943_=_C3981( C1943 C3981 ) C1943_=_C4059( C1943 C4059 ) C1943_=_C4078( C1943 C4078 ) C1943_=_C4080( C1943 C4080 ) C1943_=_C4085( C1943 C4085 ) \nC1943_=_C4113( C1943 C4113 ) C1945_=_C1946( C1945 C1946 ) C1945_=_C1948( C1945 C1948 ) C1945_=_C1949( C1945 C1949 ) C1945_=_C1950( C1945 C1950 ) C1945_=_C1952( C1945 C1952 ) \nC1945_=_C1957( C1945 C1957 ) C1945_=_C1960( C1945 C1960 ) C1945_=_C1962( C1945 C1962 ) C1945_=_C1965( C1945 C1965 ) C1945_=_C1967( C1945 C1967 ) C1945_=_C1982( C1945 C1982 ) \nC1946_=_C1948( C1946 C1948 ) C1946_=_C1949( C1946 C1949 ) C1946_=_C1950( C1946 C1950 ) C1946_=_C1952( C1946 C1952 ) C1946_=_C1957( C1946 C1957 ) C1946_=_C1960( C1946 C1960 ) \nC1946_=_C1962( C1946 C1962 ) C1946_=_C1965( C1946 C1965 ) C1946_=_C2201( C1946 C2201 ) C1946_=_C2203( C1946 C2203 ) C1946_=_C2204( C1946 C2204 ) C1946_=_C2205( C1946 C2205 ) \nC1946_=_C2208( C1946 C2208 ) C1946_=_C2209( C1946 C2209 ) C1946_=_C2210( C1946 C2210 ) C1946_=_C2212( C1946 C2212 ) C1946_=_C2213( C1946 C2213 ) C1946_=_C2216( C1946 C2216 ) \nC1946_=_C2217( C1946 C2217 ) C1948_=_C1949( C1948 C1949 ) C1948_=_C1950( C1948 C1950 ) C1948_=_C1952( C1948 C1952 ) C1948_=_C1957( C1948 C1957 ) C1948_=_C1960( C1948 C1960 ) \nC1948_=_C1962( C1948 C1962 ) C1948_=_C1965( C1948 C1965 ) C1948_=_C2385( C1948 C2385 ) C1948_=_C2492( C1948 C2492 ) C1948_=_C2493( C1948 C2493 ) C1948_=_C2495( C1948 C2495 ) \nC1948_=_C2496( C1948 C2496 ) C1948_=_C2497( C1948 C2497 ) C1948_=_C2502( C1948 C2502 ) C1949_=_C1950( C1949 C1950 ) C1949_=_C1952( C1949 C1952 ) C1949_=_C1957( C1949 C1957 ) \nC1949_=_C1960( C1949 C1960 ) C1949_=_C1962( C1949 C1962 ) C1949_=_C1965( C1949 C1965 ) C1949_=_C2042( C1949 C2042 ) C1949_=_C2872( C1949 C2872 ) C1949_=_C2873( C1949 C2873 ) \nC1949_=_C2874( C1949 C2874 ) C1949_=_C2875( C1949 C2875 ) C1949_=_C2878( C1949 C2878 ) C1949_=_C2879( C1949 C2879 ) C1949_=_C2880( C1949 C2880 ) C1949_=_C2881( C1949 C2881 ) \nC1949_=_C2882( C1949 C2882 ) C1950_=_C1952( C1950 C1952 ) C1950_=_C1957( C1950 C1957 ) C1950_=_C1960( C1950 C1960 ) C1950_=_C1962( C1950 C1962 ) C1950_=_C1965( C1950 C1965 ) \nC1950_=_C2368( C1950 C2368 ) C1950_=_C2884( C1950 C2884 ) C1950_=_C2976( C1950 C2976 ) C1950_=_C3023( C1950 C3023 ) C1950_=_C3097( C1950 C3097 ) C1950_=_C3099( C1950 C3099 ) \nC1950_=_C3100( C1950 C3100 ) C1950_=_C3101( C1950 C3101 ) C1950_=_C3102( C1950 C3102 ) C1950_=_C3103( C1950 C3103 ) C1950_=_C3104( C1950 C3104 ) C1950_=_C3107( C1950 C3107 ) \nC1950_=_C3108( C1950 C3108 ) C1950_=_C3109( C1950 C3109 ) C1950_=_C3111( C1950 C3111 ) C1952_=_C1957( C1952 C1957 ) C1952_=_C1960( C1952 C1960 ) C1952_=_C1962( C1952 C1962 ) \nC1952_=_C1965( C1952 C1965 ) C1952_=_C2326( C1952 C2326 ) C1952_=_C3366( C1952 C3366 ) C1952_=_C3384( C1952 C3384 ) C1952_=_C3464( C1952 C3464 ) C1952_=_C3466( C1952 C3466 ) \nC1952_=_C3467( C1952 C3467 ) C1952_=_C3470( C1952 C3470 ) C1952_=_C3471( C1952 C3471 ) C1952_=_C3473( C1952 C3473 ) C1957_=_C1960( C1957 C1960 ) C1957_=_C1962( C1957 C1962 ) \nC1957_=_C1965( C1957 C1965 ) C1957_=_C2037( C1957 C2037 ) C1957_=_C2560( C1957 C2560 ) C1957_=_C3420( C1957 C3420 ) C1957_=_C3429( C1957 C3429 ) C1957_=_C3777( C1957 C3777 ) \nC1957_=_C3816( C1957 C3816 ) C1957_=_C4012( C1957 C4012 ) C1957_=_C4013( C1957 C4013 ) C1960_=_C1962( C1960 C1962 ) C1960_=_C1965( C1960 C1965 ) C1960_=_C2334( C1960 C2334 ) \nC1960_=_C2378( C1960 C2378 ) C1960_=_C2633( C1960 C2633 ) C1960_=_C2765( C1960 C2765 ) C1960_=_C3550( C1960 C3550 ) C1960_=_C3760( C1960 C3760 ) C1960_=_C3973( C1960 C3973 ) \nC1960_=_C4088( C1960 C4088 ) C1960_=_C4090( C1960 C4090 ) C1960_=_C4091( C1960 C4091 ) C1962_=_C1965( C1962 C1965 ) C1962_=_C2336( C1962 C2336 ) C1962_=_C3334( C1962 C3334 ) \nC1962_=_C3347( C1962 C3347 ) C1962_=_C3362( C1962 C3362 ) C1962_=_C3396( C1962 C3396 ) C1962_=_C3680( C1962 C3680 ) C1962_=_C4034( C1962 C4034 ) C1962_=_C4060( C1962 C4060 ) \nC1962_=_C4100( C1962 C4100 ) C1962_=_C4110( C1962 C4110 ) C1962_=_C4111( C1962 C4111 ) C1965_=_C2340( C1965 C2340 ) C1965_=_C3348( C1965 C3348 ) C1965_=_C3363( C1965 C3363 ) \nC1965_=_C3682( C1965 C3682 ) C1965_=_C4035( C1965 C4035 ) C1965_=_C4086( C1965 C4086 ) C1965_=_C4103( C1965 C4103 ) C1965_=_C4116( C1965 C4116 ) C1967_=_C1982( C1967 C1982 ) \nC1967_=_C2235( C1967 C2235 ) C1967_=_C2384( C1967 C2384 ) C1967_=_C2385( C1967 C2385 ) C1967_=_C2386( C1967 C2386 ) C1967_=_C2387( C1967 C2387 ) C1967_=_C2388( C1967 C2388 ) \nC1967_=_C2389( C1967 C2389 ) C1967_=_C2390( C1967 C2390 ) C1967_=_C2391( C1967 C2391 ) C1967_=_C2392( C1967 C2392 ) C1967_=_C2394( C1967 C2394 ) C1967_=_C2395( C1967 C2395 ) \nC1967_=_C2396( C1967 C2396 ) C1967_=_C2397( C1967 C2397 ) C1967_=_C2398( C1967 C2398 ) C1982_=_C2115( C1982 C2115 ) C1982_=_C2217( C1982 C2217 ) C1982_=_C2502( C1982 C2502 ) \nC1982_=_C2845( C1982 C2845 ) C1982_=_C2952( C1982 C2952 ) C1982_=_C3108( C1982 C3108 ) C1982_=_C3178( C1982 C3178 ) C1982_=_C3381( C1982 C3381 ) C1982_=_C3698( C1982 C3698 ) \nC1982_=_C4013( C1982 C4013 ) C1982_=_C4085( C1982 C4085 ) C1982_=_C4086( C1982 C4086 ) C1984_=_C1985( C1984 C1985 ) C1984_=_C1986( C1984 C1986 ) C1984_=_C1987( C1984 C1987 ) \nC1984_=_C1989( C1984 C1989 ) C1984_=_C1994( C1984 C1994 ) C1984_=_C2002( C1984 C2002 ) C1984_=_C2003( C1984 C2003 ) C1984_=_C2145( C1984 C2145 ) C1984_=_C2146( C1984 C2146 ) \nC1984_=_C2147( C1984 C2147 ) C1984_=_C2148( C1984 C2148 ) C1984_=_C2149( C1984 C2149 ) C1984_=_C2150( C1984 C2150 ) C1984_=_C2151( C1984 C2151 ) C1984_=_C2152( C1984 C2152 ) \nC1984_=_C2153( C1984 C2153 ) C1984_=_C2155( C1984 C2155 ) C1984_=_C2158( C1984 C2158 ) C1984_=_C2159( C1984 C2159 ) C1984_=_C2160( C1984 C2160 ) C1985_=_C1986( C1985 C1986 ) \nC1985_=_C1987( C1985 C1987 ) C1985_=_C1989( C1985 C1989 ) C1985_=_C1994( C1985 C1994 ) C1985_=_C2002( C1985 C2002 ) C1985_=_C2003( C1985 C2003 ) C1985_=_C2168( C1985 C2168 ) \nC1985_=_C2169( C1985 C2169 ) C1985_=_C2170( C1985 C2170 ) C1985_=_C2171(</w:t>
      </w:r>
    </w:p>
    <w:p>
      <w:pPr>
        <w:pStyle w:val="PreformattedText"/>
        <w:bidi w:val="0"/>
        <w:spacing w:before="0" w:after="0"/>
        <w:jc w:val="left"/>
        <w:rPr/>
      </w:pPr>
      <w:r>
        <w:rPr/>
        <w:t xml:space="preserve"> </w:t>
      </w:r>
      <w:r>
        <w:rPr/>
        <w:t>C1985 C2171 ) C1985_=_C2172( C1985 C2172 ) C1985_=_C2173( C1985 C2173 ) C1985_=_C2174( C1985 C2174 ) \nC1985_=_C2176( C1985 C2176 ) C1985_=_C2179( C1985 C2179 ) C1985_=_C2180( C1985 C2180 ) C1986_=_C1987( C1986 C1987 ) C1986_=_C1989( C1986 C1989 ) C1986_=_C1994( C1986 C1994 ) \nC1986_=_C2002( C1986 C2002 ) C1986_=_C2003( C1986 C2003 ) C1986_=_C2183( C1986 C2183 ) C1986_=_C2190( C1986 C2190 ) C1986_=_C2191( C1986 C2191 ) C1986_=_C2192( C1986 C2192 ) \nC1986_=_C2193( C1986 C2193 ) C1986_=_C2194( C1986 C2194 ) C1986_=_C2199( C1986 C2199 ) C1987_=_C1989( C1987 C1989 ) C1987_=_C1994( C1987 C1994 ) C1987_=_C2002( C1987 C2002 ) \nC1987_=_C2003( C1987 C2003 ) C1987_=_C2473( C1987 C2473 ) C1987_=_C2474( C1987 C2474 ) C1987_=_C2475( C1987 C2475 ) C1987_=_C2476( C1987 C2476 ) C1987_=_C2478( C1987 C2478 ) \nC1987_=_C2479( C1987 C2479 ) C1987_=_C2480( C1987 C2480 ) C1987_=_C2482( C1987 C2482 ) C1987_=_C2484( C1987 C2484 ) C1987_=_C2485( C1987 C2485 ) C1987_=_C2486( C1987 C2486 ) \nC1987_=_C2488( C1987 C2488 ) C1987_=_C2489( C1987 C2489 ) C1989_=_C1994( C1989 C1994 ) C1989_=_C2002( C1989 C2002 ) C1989_=_C2003( C1989 C2003 ) C1989_=_C2096( C1989 C2096 ) \nC1989_=_C2831( C1989 C2831 ) C1989_=_C2832( C1989 C2832 ) C1989_=_C2834( C1989 C2834 ) C1989_=_C2835( C1989 C2835 ) C1989_=_C2836( C1989 C2836 ) C1989_=_C2837( C1989 C2837 ) \nC1989_=_C2838( C1989 C2838 ) C1989_=_C2839( C1989 C2839 ) C1989_=_C2840( C1989 C2840 ) C1989_=_C2841( C1989 C2841 ) C1989_=_C2842( C1989 C2842 ) C1989_=_C2843( C1989 C2843 ) \nC1989_=_C2844( C1989 C2844 ) C1989_=_C2845( C1989 C2845 ) C1989_=_C2847( C1989 C2847 ) C1994_=_C2002( C1994 C2002 ) C1994_=_C2003( C1994 C2003 ) C1994_=_C2152( C1994 C2152 ) \nC1994_=_C2479( C1994 C2479 ) C1994_=_C2979( C1994 C2979 ) C1994_=_C3074( C1994 C3074 ) C1994_=_C3322( C1994 C3322 ) C1994_=_C3383( C1994 C3383 ) C1994_=_C3398( C1994 C3398 ) \nC1994_=_C3425( C1994 C3425 ) C1994_=_C3426( C1994 C3426 ) C1994_=_C3427( C1994 C3427 ) C1994_=_C3429( C1994 C3429 ) C1994_=_C3431( C1994 C3431 ) C2002_=_C2003( C2002 C2003 ) \nC2002_=_C2398( C2002 C2398 ) C2002_=_C2988( C2002 C2988 ) C2002_=_C3008( C2002 C3008 ) C2002_=_C3084( C2002 C3084 ) C2002_=_C3392( C2002 C3392 ) C2002_=_C3431( C2002 C3431 ) \nC2002_=_C3511( C2002 C3511 ) C2002_=_C3627( C2002 C3627 ) C2002_=_C3759( C2002 C3759 ) C2002_=_C3986( C2002 C3986 ) C2002_=_C3989( C2002 C3989 ) C2003_=_C2117( C2003 C2117 ) \nC2003_=_C2912( C2003 C2912 ) C2003_=_C3382( C2003 C3382 ) C2003_=_C3541( C2003 C3541 ) C2003_=_C3618( C2003 C3618 ) C2003_=_C3629( C2003 C3629 ) C2003_=_C3665( C2003 C3665 ) \nC2003_=_C3702( C2003 C3702 ) C2003_=_C3761( C2003 C3761 ) C2003_=_C3981( C2003 C3981 ) C2003_=_C4059( C2003 C4059 ) C2003_=_C4078( C2003 C4078 ) C2003_=_C4080( C2003 C4080 ) \nC2003_=_C4085( C2003 C4085 ) C2003_=_C4113( C2003 C4113 ) C2011_=_C2015( C2011 C2015 ) C2011_=_C2017( C2011 C2017 ) C2011_=_C2022( C2011 C2022 ) C2011_=_C2244( C2011 C2244 ) \nC2011_=_C2662( C2011 C2662 ) C2011_=_C2679( C2011 C2679 ) C2011_=_C2743( C2011 C2743 ) C2011_=_C3596( C2011 C3596 ) C2011_=_C3597( C2011 C3597 ) C2011_=_C3601( C2011 C3601 ) \nC2011_=_C3602( C2011 C3602 ) C2011_=_C3603( C2011 C3603 ) C2011_=_C3604( C2011 C3604 ) C2011_=_C3607( C2011 C3607 ) C2011_=_C3608( C2011 C3608 ) C2011_=_C3610( C2011 C3610 ) \nC2011_=_C3611( C2011 C3611 ) C2015_=_C2017( C2015 C2017 ) C2015_=_C2022( C2015 C2022 ) C2015_=_C2617( C2015 C2617 ) C2015_=_C2645( C2015 C2645 ) C2015_=_C2665( C2015 C2665 ) \nC2015_=_C2683( C2015 C2683 ) C2015_=_C2826( C2015 C2826 ) C2015_=_C3437( C2015 C3437 ) C2015_=_C3578( C2015 C3578 ) C2015_=_C3727( C2015 C3727 ) C2015_=_C3734( C2015 C3734 ) \nC2015_=_C3854( C2015 C3854 ) C2017_=_C2022( C2017 C2022 ) C2017_=_C2595( C2017 C2595 ) C2017_=_C2806( C2017 C2806 ) C2017_=_C3354( C2017 C3354 ) C2017_=_C3523( C2017 C3523 ) \nC2017_=_C3535( C2017 C3535 ) C2017_=_C3833( C2017 C3833 ) C2017_=_C3909( C2017 C3909 ) C2017_=_C3911( C2017 C3911 ) C2017_=_C3912( C2017 C3912 ) C2017_=_C3914( C2017 C3914 ) \nC2017_=_C3915( C2017 C3915 ) C2022_=_C2094( C2022 C2094 ) C2022_=_C2580( C2022 C2580 ) C2022_=_C3262( C2022 C3262 ) C2022_=_C3530( C2022 C3530 ) C2022_=_C3611( C2022 C3611 ) \nC2022_=_C3756( C2022 C3756 ) C2022_=_C3903( C2022 C3903 ) C2022_=_C4115( C2022 C4115 ) C2023_=_C2024( C2023 C2024 ) C2023_=_C2026( C2023 C2026 ) C2023_=_C2028( C2023 C2028 ) \nC2023_=_C2031( C2023 C2031 ) C2023_=_C2032( C2023 C2032 ) C2023_=_C2037( C2023 C2037 ) C2023_=_C2040( C2023 C2040 ) C2023_=_C2059( C2023 C2059 ) C2023_=_C2064( C2023 C2064 ) \nC2023_=_C2066( C2023 C2066 ) C2023_=_C2067( C2023 C2067 ) C2023_=_C2069( C2023 C2069 ) C2023_=_C2071( C2023 C2071 ) C2023_=_C2072( C2023 C2072 ) C2023_=_C2073( C2023 C2073 ) \nC2023_=_C2074( C2023 C2074 ) C2024_=_C2026( C2024 C2026 ) C2024_=_C2028( C2024 C2028 ) C2024_=_C2031( C2024 C2031 ) C2024_=_C2032( C2024 C2032 ) C2024_=_C2037( C2024 C2037 ) \nC2024_=_C2040( C2024 C2040 ) C2024_=_C2059( C2024 C2059 ) C2024_=_C2079( C2024 C2079 ) C2024_=_C2084( C2024 C2084 ) C2024_=_C2089( C2024 C2089 ) C2024_=_C2094( C2024 C2094 ) \nC2026_=_C2028( C2026 C2028 ) C2026_=_C2031( C2026 C2031 ) C2026_=_C2032( C2026 C2032 ) C2026_=_C2037( C2026 C2037 ) C2026_=_C2040( C2026 C2040 ) C2026_=_C2079( C2026 C2079 ) \nC2026_=_C2535( C2026 C2535 ) C2026_=_C2536( C2026 C2536 ) C2026_=_C2539( C2026 C2539 ) C2026_=_C2542( C2026 C2542 ) C2026_=_C2543( C2026 C2543 ) C2028_=_C2031( C2028 C2031 ) \nC2028_=_C2032( C2028 C2032 ) C2028_=_C2037( C2028 C2037 ) C2028_=_C2040( C2028 C2040 ) C2028_=_C2064( C2028 C2064 ) C2028_=_C2281( C2028 C2281 ) C2028_=_C2390( C2028 C2390 ) \nC2028_=_C2535( C2028 C2535 ) C2028_=_C2902( C2028 C2902 ) C2028_=_C2904( C2028 C2904 ) C2028_=_C2907( C2028 C2907 ) C2028_=_C2908( C2028 C2908 ) C2028_=_C2911( C2028 C2911 ) \nC2028_=_C2912( C2028 C2912 ) C2031_=_C2032( C2031 C2032 ) C2031_=_C2037( C2031 C2037 ) C2031_=_C2040( C2031 C2040 ) C2031_=_C2084( C2031 C2084 ) C2031_=_C2904( C2031 C2904 ) \nC2031_=_C3368( C2031 C3368 ) C2031_=_C3553( C2031 C3553 ) C2031_=_C3554( C2031 C3554 ) C2032_=_C2037( C2032 C2037 ) C2032_=_C2040( C2032 C2040 ) C2032_=_C2071( C2032 C2071 ) \nC2032_=_C2311( C2032 C2311 ) C2032_=_C2514( C2032 C2514 ) C2032_=_C2539( C2032 C2539 ) C2032_=_C2874( C2032 C2874 ) C2032_=_C2946( C2032 C2946 ) C2032_=_C3088( C2032 C3088 ) \nC2032_=_C3553( C2032 C3553 ) C2032_=_C3718( C2032 C3718 ) C2032_=_C3719( C2032 C3719 ) C2032_=_C3720( C2032 C3720 ) C2037_=_C2040( C2037 C2040 ) C2037_=_C2560( C2037 C2560 ) \nC2037_=_C3420( C2037 C3420 ) C2037_=_C3429( C2037 C3429 ) C2037_=_C3777( C2037 C3777 ) C2037_=_C3816( C2037 C3816 ) C2037_=_C4012( C2037 C4012 ) C2037_=_C4013( C2037 C4013 ) \nC2040_=_C2180( C2040 C2180 ) C2040_=_C2199( C2040 C2199 ) C2040_=_C2383( C2040 C2383 ) C2040_=_C2456( C2040 C2456 ) C2040_=_C2847( C2040 C2847 ) C2040_=_C3124( C2040 C3124 ) \nC2040_=_C3805( C2040 C3805 ) C2040_=_C3875( C2040 C3875 ) C2040_=_C3932( C2040 C3932 ) C2040_=_C4098( C2040 C4098 ) C2040_=_C4108( C2040 C4108 ) C2040_=_C4113( C2040 C4113 ) \nC2041_=_C2042( C2041 C2042 ) C2041_=_C2043( C2041 C2043 ) C2041_=_C2044( C2041 C2044 ) C2041_=_C2047( C2041 C2047 ) C2041_=_C2048( C2041 C2048 ) C2041_=_C2050( C2041 C2050 ) \nC2041_=_C2053( C2041 C2053 ) C2041_=_C2055( C2041 C2055 ) C2041_=_C2320( C2041 C2320 ) C2041_=_C2386( C2041 C2386 ) C2041_=_C2504( C2041 C2504 ) C2041_=_C2509( C2041 C2509 ) \nC2041_=_C2511( C2041 C2511 ) C2041_=_C2512( C2041 C2512 ) C2041_=_C2513( C2041 C2513 ) C2041_=_C2514( C2041 C2514 ) C2041_=_C2516( C2041 C2516 ) C2042_=_C2043( C2042 C2043 ) \nC2042_=_C2044( C2042 C2044 ) C2042_=_C2047( C2042 C2047 ) C2042_=_C2048( C2042 C2048 ) C2042_=_C2050( C2042 C2050 ) C2042_=_C2053( C2042 C2053 ) C2042_=_C2055( C2042 C2055 ) \nC2042_=_C2872( C2042 C2872 ) C2042_=_C2873( C2042 C2873 ) C2042_=_C2874( C2042 C2874 ) C2042_=_C2875( C2042 C2875 ) C2042_=_C2878( C2042 C2878 ) C2042_=_C2879( C2042 C2879 ) \nC2042_=_C2880( C2042 C2880 ) C2042_=_C2881( C2042 C2881 ) C2042_=_C2882( C2042 C2882 ) C2043_=_C2044( C2043 C2044 ) C2043_=_C2047( C2043 C2047 ) C2043_=_C2048( C2043 C2048 ) \nC2043_=_C2050( C2043 C2050 ) C2043_=_C2053( C2043 C2053 ) C2043_=_C2055( C2043 C2055 ) C2043_=_C2915( C2043 C2915 ) C2043_=_C3070( C2043 C3070 ) C2043_=_C3087( C2043 C3087 ) \nC2043_=_C3088( C2043 C3088 ) C2043_=_C3090( C2043 C3090 ) C2043_=_C3091( C2043 C3091 ) C2043_=_C3093( C2043 C3093 ) C2043_=_C3095( C2043 C3095 ) C2044_=_C2047( C2044 C2047 ) \nC2044_=_C2048( C2044 C2048 ) C2044_=_C2050( C2044 C2050 ) C2044_=_C2053( C2044 C2053 ) C2044_=_C2055( C2044 C2055 ) C2044_=_C3264( C2044 C3264 ) C2044_=_C3265( C2044 C3265 ) \nC2044_=_C3267( C2044 C3267 ) C2044_=_C3269( C2044 C3269 ) C2044_=_C3271( C2044 C3271 ) C2044_=_C3273( C2044 C3273 ) C2044_=_C3274( C2044 C3274 ) C2047_=_C2048( C2047 C2048 ) \nC2047_=_C2050( C2047 C2050 ) C2047_=_C2053( C2047 C2053 ) C2047_=_C2055( C2047 C2055 ) C2047_=_C2840( C2047 C2840 ) C2047_=_C3175( C2047 C3175 ) C2047_=_C3498( C2047 C3498 ) \nC2047_=_C3532( C2047 C3532 ) C2047_=_C3658( C2047 C3658 ) C2047_=_C3692( C2047 C3692 ) C2047_=_C3694( C2047 C3694 ) C2047_=_C3695( C2047 C3695 ) C2047_=_C3697( C2047 C3697 ) \nC2047_=_C3698( C2047 C3698 ) C2047_=_C3700( C2047 C3700 ) C2047_=_C3701( C2047 C3701 ) C2047_=_C3702( C2047 C3702 ) C2048_=_C2050( C2048 C2050 ) C2048_=_C2053( C2048 C2053 ) \nC2048_=_C2055( C2048 C2055 ) C2048_=_C3044( C2048 C3044 ) C2048_=_C3252( C2048 C3252 ) C2048_=_C3324( C2048 C3324 ) C2048_=_C3387( C2048 C3387 ) C2048_=_C3556( C2048 C3556 ) \nC2048_=_C3704( C2048 C3704 ) C2048_=_C3706( C2048 C3706 ) C2048_=_C3708( C2048 C3708 ) C2048_=_C3709( C2048 C3709 ) C2050_=_C2053( C2050 C2053 ) C2050_=_C2055( C2050 C2055 ) \nC2050_=_C3499( C2050 C3499 ) C2050_=_C3765( C2050 C3765 ) C2050_=_C3766( C2050 C3766 ) C2050_=_C3769( C2050 C3769 ) C2050_=_C3770( C2050 C3770 ) C2050_=_C3771( C2050 C3771 ) \nC2050_=_C3772( C2050 C3772 ) C2050_=_C3773( C2050 C3773 ) C2053_=_C2055( C2053 C2055 ) C2053_=_C3560( C2053 C3560 ) C2053_=_C3582(</w:t>
      </w:r>
    </w:p>
    <w:p>
      <w:pPr>
        <w:pStyle w:val="PreformattedText"/>
        <w:bidi w:val="0"/>
        <w:spacing w:before="0" w:after="0"/>
        <w:jc w:val="left"/>
        <w:rPr/>
      </w:pPr>
      <w:r>
        <w:rPr/>
        <w:t xml:space="preserve"> </w:t>
      </w:r>
      <w:r>
        <w:rPr/>
        <w:t>C2053 C3582 ) C2053_=_C3952( C2053 C3952 ) \nC2053_=_C3965( C2053 C3965 ) C2053_=_C3967( C2053 C3967 ) C2053_=_C3969( C2053 C3969 ) C2053_=_C3970( C2053 C3970 ) C2055_=_C2812( C2055 C2812 ) C2055_=_C2896( C2055 C2896 ) \nC2055_=_C3505( C2055 C3505 ) C2055_=_C3548( C2055 C3548 ) C2055_=_C3697( C2055 C3697 ) C2055_=_C3770( C2055 C3770 ) C2055_=_C3828( C2055 C3828 ) C2055_=_C3941( C2055 C3941 ) \nC2055_=_C4040( C2055 C4040 ) C2055_=_C4044( C2055 C4044 ) C2055_=_C4070( C2055 C4070 ) C2055_=_C4071( C2055 C4071 ) C2055_=_C4072( C2055 C4072 ) C2055_=_C4074( C2055 C4074 ) \nC2055_=_C4075( C2055 C4075 ) C2055_=_C4076( C2055 C4076 ) C2059_=_C2064( C2059 C2064 ) C2059_=_C2066( C2059 C2066 ) C2059_=_C2067( C2059 C2067 ) C2059_=_C2069( C2059 C2069 ) \nC2059_=_C2071( C2059 C2071 ) C2059_=_C2072( C2059 C2072 ) C2059_=_C2073( C2059 C2073 ) C2059_=_C2074( C2059 C2074 ) C2059_=_C2079( C2059 C2079 ) C2059_=_C2084( C2059 C2084 ) \nC2059_=_C2089( C2059 C2089 ) C2059_=_C2094( C2059 C2094 ) C2064_=_C2066( C2064 C2066 ) C2064_=_C2067( C2064 C2067 ) C2064_=_C2069( C2064 C2069 ) C2064_=_C2071( C2064 C2071 ) \nC2064_=_C2072( C2064 C2072 ) C2064_=_C2073( C2064 C2073 ) C2064_=_C2074( C2064 C2074 ) C2064_=_C2281( C2064 C2281 ) C2064_=_C2390( C2064 C2390 ) C2064_=_C2535( C2064 C2535 ) \nC2064_=_C2902( C2064 C2902 ) C2064_=_C2904( C2064 C2904 ) C2064_=_C2907( C2064 C2907 ) C2064_=_C2908( C2064 C2908 ) C2064_=_C2911( C2064 C2911 ) C2064_=_C2912( C2064 C2912 ) \nC2066_=_C2067( C2066 C2067 ) C2066_=_C2069( C2066 C2069 ) C2066_=_C2071( C2066 C2071 ) C2066_=_C2072( C2066 C2072 ) C2066_=_C2073( C2066 C2073 ) C2066_=_C2074( C2066 C2074 ) \nC2066_=_C2150( C2066 C2150 ) C2066_=_C2522( C2066 C2522 ) C2066_=_C2926( C2066 C2926 ) C2066_=_C3275( C2066 C3275 ) C2066_=_C3340( C2066 C3340 ) C2066_=_C3342( C2066 C3342 ) \nC2066_=_C3343( C2066 C3343 ) C2066_=_C3344( C2066 C3344 ) C2066_=_C3347( C2066 C3347 ) C2066_=_C3348( C2066 C3348 ) C2067_=_C2069( C2067 C2069 ) C2067_=_C2071( C2067 C2071 ) \nC2067_=_C2072( C2067 C2072 ) C2067_=_C2073( C2067 C2073 ) C2067_=_C2074( C2067 C2074 ) C2067_=_C2927( C2067 C2927 ) C2067_=_C3286( C2067 C3286 ) C2067_=_C3349( C2067 C3349 ) \nC2067_=_C3354( C2067 C3354 ) C2067_=_C3355( C2067 C3355 ) C2067_=_C3357( C2067 C3357 ) C2067_=_C3360( C2067 C3360 ) C2067_=_C3361( C2067 C3361 ) C2067_=_C3362( C2067 C3362 ) \nC2067_=_C3363( C2067 C3363 ) C2067_=_C3364( C2067 C3364 ) C2069_=_C2071( C2069 C2071 ) C2069_=_C2072( C2069 C2072 ) C2069_=_C2073( C2069 C2073 ) C2069_=_C2074( C2069 C2074 ) \nC2069_=_C2171( C2069 C2171 ) C2069_=_C2614( C2069 C2614 ) C2069_=_C2930( C2069 C2930 ) C2069_=_C3293( C2069 C3293 ) C2069_=_C3676( C2069 C3676 ) C2069_=_C3680( C2069 C3680 ) \nC2069_=_C3682( C2069 C3682 ) C2069_=_C3683( C2069 C3683 ) C2071_=_C2072( C2071 C2072 ) C2071_=_C2073( C2071 C2073 ) C2071_=_C2074( C2071 C2074 ) C2071_=_C2311( C2071 C2311 ) \nC2071_=_C2514( C2071 C2514 ) C2071_=_C2539( C2071 C2539 ) C2071_=_C2874( C2071 C2874 ) C2071_=_C2946( C2071 C2946 ) C2071_=_C3088( C2071 C3088 ) C2071_=_C3553( C2071 C3553 ) \nC2071_=_C3718( C2071 C3718 ) C2071_=_C3719( C2071 C3719 ) C2071_=_C3720( C2071 C3720 ) C2072_=_C2073( C2072 C2073 ) C2072_=_C2074( C2072 C2074 ) C2072_=_C2172( C2072 C2172 ) \nC2072_=_C2194( C2072 C2194 ) C2072_=_C2702( C2072 C2702 ) C2072_=_C2715( C2072 C2715 ) C2072_=_C2843( C2072 C2843 ) C2072_=_C2868( C2072 C2868 ) C2072_=_C3692( C2072 C3692 ) \nC2072_=_C3759( C2072 C3759 ) C2072_=_C3760( C2072 C3760 ) C2072_=_C3761( C2072 C3761 ) C2072_=_C3762( C2072 C3762 ) C2073_=_C2074( C2073 C2074 ) C2073_=_C2089( C2073 C2089 ) \nC2073_=_C2543( C2073 C2543 ) C2073_=_C2646( C2073 C2646 ) C2073_=_C2716( C2073 C2716 ) C2073_=_C2907( C2073 C2907 ) C2073_=_C3554( C2073 C3554 ) C2073_=_C3719( C2073 C3719 ) \nC2073_=_C3877( C2073 C3877 ) C2074_=_C2431( C2074 C2431 ) C2074_=_C2781( C2074 C2781 ) C2074_=_C2932( C2074 C2932 ) C2074_=_C3049( C2074 C3049 ) C2074_=_C3121( C2074 C3121 ) \nC2074_=_C3168( C2074 C3168 ) C2074_=_C3799( C2074 C3799 ) C2074_=_C3892( C2074 C3892 ) C2074_=_C4033( C2074 C4033 ) C2074_=_C4034( C2074 C4034 ) C2074_=_C4035( C2074 C4035 ) \nC2079_=_C2084( C2079 C2084 ) C2079_=_C2089( C2079 C2089 ) C2079_=_C2094( C2079 C2094 ) C2079_=_C2535( C2079 C2535 ) C2079_=_C2536( C2079 C2536 ) C2079_=_C2539( C2079 C2539 ) \nC2079_=_C2542( C2079 C2542 ) C2079_=_C2543( C2079 C2543 ) C2084_=_C2089( C2084 C2089 ) C2084_=_C2094( C2084 C2094 ) C2084_=_C2904( C2084 C2904 ) C2084_=_C3368( C2084 C3368 ) \nC2084_=_C3553( C2084 C3553 ) C2084_=_C3554( C2084 C3554 ) C2089_=_C2094( C2089 C2094 ) C2089_=_C2543( C2089 C2543 ) C2089_=_C2646( C2089 C2646 ) C2089_=_C2716( C2089 C2716 ) \nC2089_=_C2907( C2089 C2907 ) C2089_=_C3554( C2089 C3554 ) C2089_=_C3719( C2089 C3719 ) C2089_=_C3877( C2089 C3877 ) C2094_=_C2580( C2094 C2580 ) C2094_=_C3262( C2094 C3262 ) \nC2094_=_C3530( C2094 C3530 ) C2094_=_C3611( C2094 C3611 ) C2094_=_C3756( C2094 C3756 ) C2094_=_C3903( C2094 C3903 ) C2094_=_C4115( C2094 C4115 ) C2095_=_C2096( C2095 C2096 ) \nC2095_=_C2097( C2095 C2097 ) C2095_=_C2099( C2095 C2099 ) C2095_=_C2100( C2095 C2100 ) C2095_=_C2101( C2095 C2101 ) C2095_=_C2103( C2095 C2103 ) C2095_=_C2104( C2095 C2104 ) \nC2095_=_C2105( C2095 C2105 ) C2095_=_C2106( C2095 C2106 ) C2095_=_C2108( C2095 C2108 ) C2095_=_C2109( C2095 C2109 ) C2095_=_C2110( C2095 C2110 ) C2095_=_C2111( C2095 C2111 ) \nC2095_=_C2112( C2095 C2112 ) C2095_=_C2113( C2095 C2113 ) C2095_=_C2114( C2095 C2114 ) C2095_=_C2115( C2095 C2115 ) C2095_=_C2116( C2095 C2116 ) C2095_=_C2117( C2095 C2117 ) \nC2095_=_C2118( C2095 C2118 ) C2095_=_C2365( C2095 C2365 ) C2095_=_C2366( C2095 C2366 ) C2095_=_C2367( C2095 C2367 ) C2095_=_C2368( C2095 C2368 ) C2095_=_C2370( C2095 C2370 ) \nC2095_=_C2371( C2095 C2371 ) C2095_=_C2373( C2095 C2373 ) C2095_=_C2377( C2095 C2377 ) C2095_=_C2378( C2095 C2378 ) C2095_=_C2381( C2095 C2381 ) C2095_=_C2382( C2095 C2382 ) \nC2095_=_C2383( C2095 C2383 ) C2096_=_C2097( C2096 C2097 ) C2096_=_C2099( C2096 C2099 ) C2096_=_C2100( C2096 C2100 ) C2096_=_C2101( C2096 C2101 ) C2096_=_C2103( C2096 C2103 ) \nC2096_=_C2104( C2096 C2104 ) C2096_=_C2105( C2096 C2105 ) C2096_=_C2106( C2096 C2106 ) C2096_=_C2108( C2096 C2108 ) C2096_=_C2109( C2096 C2109 ) C2096_=_C2110( C2096 C2110 ) \nC2096_=_C2111( C2096 C2111 ) C2096_=_C2112( C2096 C2112 ) C2096_=_C2113( C2096 C2113 ) C2096_=_C2114( C2096 C2114 ) C2096_=_C2115( C2096 C2115 ) C2096_=_C2116( C2096 C2116 ) \nC2096_=_C2117( C2096 C2117 ) C2096_=_C2118( C2096 C2118 ) C2096_=_C2831( C2096 C2831 ) C2096_=_C2832( C2096 C2832 ) C2096_=_C2834( C2096 C2834 ) C2096_=_C2835( C2096 C2835 ) \nC2096_=_C2836( C2096 C2836 ) C2096_=_C2837( C2096 C2837 ) C2096_=_C2838( C2096 C2838 ) C2096_=_C2839( C2096 C2839 ) C2096_=_C2840( C2096 C2840 ) C2096_=_C2841( C2096 C2841 ) \nC2096_=_C2842( C2096 C2842 ) C2096_=_C2843( C2096 C2843 ) C2096_=_C2844( C2096 C2844 ) C2096_=_C2845( C2096 C2845 ) C2096_=_C2847( C2096 C2847 ) C2097_=_C2099( C2097 C2099 ) \nC2097_=_C2100( C2097 C2100 ) C2097_=_C2101( C2097 C2101 ) C2097_=_C2103( C2097 C2103 ) C2097_=_C2104( C2097 C2104 ) C2097_=_C2105( C2097 C2105 ) C2097_=_C2106( C2097 C2106 ) \nC2097_=_C2108( C2097 C2108 ) C2097_=_C2109( C2097 C2109 ) C2097_=_C2110( C2097 C2110 ) C2097_=_C2111( C2097 C2111 ) C2097_=_C2112( C2097 C2112 ) C2097_=_C2113( C2097 C2113 ) \nC2097_=_C2114( C2097 C2114 ) C2097_=_C2115( C2097 C2115 ) C2097_=_C2116( C2097 C2116 ) C2097_=_C2117( C2097 C2117 ) C2097_=_C2118( C2097 C2118 ) C2097_=_C2145( C2097 C2145 ) \nC2097_=_C2367( C2097 C2367 ) C2097_=_C2473( C2097 C2473 ) C2097_=_C2976( C2097 C2976 ) C2097_=_C2977( C2097 C2977 ) C2097_=_C2979( C2097 C2979 ) C2097_=_C2981( C2097 C2981 ) \nC2097_=_C2984( C2097 C2984 ) C2097_=_C2988( C2097 C2988 ) C2097_=_C2989( C2097 C2989 ) C2099_=_C2100( C2099 C2100 ) C2099_=_C2101( C2099 C2101 ) C2099_=_C2103( C2099 C2103 ) \nC2099_=_C2104( C2099 C2104 ) C2099_=_C2105( C2099 C2105 ) C2099_=_C2106( C2099 C2106 ) C2099_=_C2108( C2099 C2108 ) C2099_=_C2109( C2099 C2109 ) C2099_=_C2110( C2099 C2110 ) \nC2099_=_C2111( C2099 C2111 ) C2099_=_C2112( C2099 C2112 ) C2099_=_C2113( C2099 C2113 ) C2099_=_C2114( C2099 C2114 ) C2099_=_C2115( C2099 C2115 ) C2099_=_C2116( C2099 C2116 ) \nC2099_=_C2117( C2099 C2117 ) C2099_=_C2118( C2099 C2118 ) C2099_=_C2586( C2099 C2586 ) C2099_=_C2654( C2099 C2654 ) C2099_=_C2771( C2099 C2771 ) C2099_=_C2956( C2099 C2956 ) \nC2099_=_C2977( C2099 C2977 ) C2099_=_C3052( C2099 C3052 ) C2099_=_C3097( C2099 C3097 ) C2099_=_C3156( C2099 C3156 ) C2099_=_C3157( C2099 C3157 ) C2099_=_C3158( C2099 C3158 ) \nC2099_=_C3159( C2099 C3159 ) C2099_=_C3160( C2099 C3160 ) C2099_=_C3162( C2099 C3162 ) C2099_=_C3165( C2099 C3165 ) C2099_=_C3167( C2099 C3167 ) C2099_=_C3168( C2099 C3168 ) \nC2099_=_C3171( C2099 C3171 ) C2100_=_C2101( C2100 C2101 ) C2100_=_C2103( C2100 C2103 ) C2100_=_C2104( C2100 C2104 ) C2100_=_C2105( C2100 C2105 ) C2100_=_C2106( C2100 C2106 ) \nC2100_=_C2108( C2100 C2108 ) C2100_=_C2109( C2100 C2109 ) C2100_=_C2110( C2100 C2110 ) C2100_=_C2111( C2100 C2111 ) C2100_=_C2112( C2100 C2112 ) C2100_=_C2113( C2100 C2113 ) \nC2100_=_C2114( C2100 C2114 ) C2100_=_C2115( C2100 C2115 ) C2100_=_C2116( C2100 C2116 ) C2100_=_C2117( C2100 C2117 ) C2100_=_C2118( C2100 C2118 ) C2100_=_C3172( C2100 C3172 ) \nC2100_=_C3173( C2100 C3173 ) C2100_=_C3174( C2100 C3174 ) C2100_=_C3175( C2100 C3175 ) C2100_=_C3176( C2100 C3176 ) C2100_=_C3178( C2100 C3178 ) C2100_=_C3179( C2100 C3179 ) \nC2101_=_C2103( C2101 C2103 ) C2101_=_C2104( C2101 C2104 ) C2101_=_C2105( C2101 C2105 ) C2101_=_C2106( C2101 C2106 ) C2101_=_C2108( C2101 C2108 ) C2101_=_C2109( C2101 C2109 ) \nC2101_=_C2110( C2101 C2110 ) C2101_=_C2111( C2101 C2111 ) C2101_=_C2112( C2101 C2112 ) C2101_=_C2113( C2101 C2113 ) C2101_=_C2114( C2101 C2114 ) C2101_=_C2115( C2101 C2115 ) \nC2101_=_C2116( C2101 C2116 ) C2101_=_C2117( C2101 C2117 ) C2101_=_C2118( C2101 C2118 ) C2101_=_C3188( C2101 C3188 ) C2101_=_C3191( C2101 C3191 ) C2101_=_C3192( C2101 C3192 ) \nC2101_=_C3194(</w:t>
      </w:r>
    </w:p>
    <w:p>
      <w:pPr>
        <w:pStyle w:val="PreformattedText"/>
        <w:bidi w:val="0"/>
        <w:spacing w:before="0" w:after="0"/>
        <w:jc w:val="left"/>
        <w:rPr/>
      </w:pPr>
      <w:r>
        <w:rPr/>
        <w:t xml:space="preserve"> </w:t>
      </w:r>
      <w:r>
        <w:rPr/>
        <w:t>C2101 C3194 ) C2101_=_C3195( C2101 C3195 ) C2103_=_C2104( C2103 C2104 ) C2103_=_C2105( C2103 C2105 ) C2103_=_C2106( C2103 C2106 ) C2103_=_C2108( C2103 C2108 ) \nC2103_=_C2109( C2103 C2109 ) C2103_=_C2110( C2103 C2110 ) C2103_=_C2111( C2103 C2111 ) C2103_=_C2112( C2103 C2112 ) C2103_=_C2113( C2103 C2113 ) C2103_=_C2114( C2103 C2114 ) \nC2103_=_C2115( C2103 C2115 ) C2103_=_C2116( C2103 C2116 ) C2103_=_C2117( C2103 C2117 ) C2103_=_C2118( C2103 C2118 ) C2103_=_C2370( C2103 C2370 ) C2103_=_C3099( C2103 C3099 ) \nC2103_=_C3158( C2103 C3158 ) C2103_=_C3291( C2103 C3291 ) C2103_=_C3399( C2103 C3399 ) C2103_=_C3519( C2103 C3519 ) C2103_=_C3521( C2103 C3521 ) C2103_=_C3523( C2103 C3523 ) \nC2103_=_C3524( C2103 C3524 ) C2103_=_C3527( C2103 C3527 ) C2103_=_C3530( C2103 C3530 ) C2104_=_C2105( C2104 C2105 ) C2104_=_C2106( C2104 C2106 ) C2104_=_C2108( C2104 C2108 ) \nC2104_=_C2109( C2104 C2109 ) C2104_=_C2110( C2104 C2110 ) C2104_=_C2111( C2104 C2111 ) C2104_=_C2112( C2104 C2112 ) C2104_=_C2113( C2104 C2113 ) C2104_=_C2114( C2104 C2114 ) \nC2104_=_C2115( C2104 C2115 ) C2104_=_C2116( C2104 C2116 ) C2104_=_C2117( C2104 C2117 ) C2104_=_C2118( C2104 C2118 ) C2104_=_C2836( C2104 C2836 ) C2104_=_C2873( C2104 C2873 ) \nC2104_=_C3173( C2104 C3173 ) C2104_=_C3374( C2104 C3374 ) C2104_=_C3532( C2104 C3532 ) C2104_=_C3535( C2104 C3535 ) C2104_=_C3541( C2104 C3541 ) C2105_=_C2106( C2105 C2106 ) \nC2105_=_C2108( C2105 C2108 ) C2105_=_C2109( C2105 C2109 ) C2105_=_C2110( C2105 C2110 ) C2105_=_C2111( C2105 C2111 ) C2105_=_C2112( C2105 C2112 ) C2105_=_C2113( C2105 C2113 ) \nC2105_=_C2114( C2105 C2114 ) C2105_=_C2115( C2105 C2115 ) C2105_=_C2116( C2105 C2116 ) C2105_=_C2117( C2105 C2117 ) C2105_=_C2118( C2105 C2118 ) C2105_=_C2327( C2105 C2327 ) \nC2105_=_C2512( C2105 C2512 ) C2105_=_C2661( C2105 C2661 ) C2105_=_C2865( C2105 C2865 ) C2105_=_C2919( C2105 C2919 ) C2105_=_C2938( C2105 C2938 ) C2105_=_C2981( C2105 C2981 ) \nC2105_=_C3100( C2105 C3100 ) C2105_=_C3443( C2105 C3443 ) C2105_=_C3452( C2105 C3452 ) C2105_=_C3519( C2105 C3519 ) C2105_=_C3589( C2105 C3589 ) C2105_=_C3590( C2105 C3590 ) \nC2105_=_C3593( C2105 C3593 ) C2105_=_C3594( C2105 C3594 ) C2105_=_C3595( C2105 C3595 ) C2106_=_C2108( C2106 C2108 ) C2106_=_C2109( C2106 C2109 ) C2106_=_C2110( C2106 C2110 ) \nC2106_=_C2111( C2106 C2111 ) C2106_=_C2112( C2106 C2112 ) C2106_=_C2113( C2106 C2113 ) C2106_=_C2114( C2106 C2114 ) C2106_=_C2115( C2106 C2115 ) C2106_=_C2116( C2106 C2116 ) \nC2106_=_C2117( C2106 C2117 ) C2106_=_C2118( C2106 C2118 ) C2106_=_C2480( C2106 C2480 ) C2106_=_C2789( C2106 C2789 ) C2106_=_C2839( C2106 C2839 ) C2106_=_C3174( C2106 C3174 ) \nC2106_=_C3376( C2106 C3376 ) C2106_=_C3658( C2106 C3658 ) C2106_=_C3665( C2106 C3665 ) C2106_=_C3666( C2106 C3666 ) C2108_=_C2109( C2108 C2109 ) C2108_=_C2110( C2108 C2110 ) \nC2108_=_C2111( C2108 C2111 ) C2108_=_C2112( C2108 C2112 ) C2108_=_C2113( C2108 C2113 ) C2108_=_C2114( C2108 C2114 ) C2108_=_C2115( C2108 C2115 ) C2108_=_C2116( C2108 C2116 ) \nC2108_=_C2117( C2108 C2117 ) C2108_=_C2118( C2108 C2118 ) C2108_=_C2373( C2108 C2373 ) C2108_=_C3101( C2108 C3101 ) C2108_=_C3162( C2108 C3162 ) C2108_=_C3590( C2108 C3590 ) \nC2108_=_C3748( C2108 C3748 ) C2108_=_C3750( C2108 C3750 ) C2108_=_C3752( C2108 C3752 ) C2108_=_C3756( C2108 C3756 ) C2109_=_C2110( C2109 C2110 ) C2109_=_C2111( C2109 C2111 ) \nC2109_=_C2112( C2109 C2112 ) C2109_=_C2113( C2109 C2113 ) C2109_=_C2114( C2109 C2114 ) C2109_=_C2115( C2109 C2115 ) C2109_=_C2116( C2109 C2116 ) C2109_=_C2117( C2109 C2117 ) \nC2109_=_C2118( C2109 C2118 ) C2109_=_C3833( C2109 C3833 ) C2109_=_C3834( C2109 C3834 ) C2110_=_C2111( C2110 C2111 ) C2110_=_C2112( C2110 C2112 ) C2110_=_C2113( C2110 C2113 ) \nC2110_=_C2114( C2110 C2114 ) C2110_=_C2115( C2110 C2115 ) C2110_=_C2116( C2110 C2116 ) C2110_=_C2117( C2110 C2117 ) C2110_=_C2118( C2110 C2118 ) C2110_=_C2353( C2110 C2353 ) \nC2110_=_C3102( C2110 C3102 ) C2110_=_C3241( C2110 C3241 ) C2110_=_C3254( C2110 C3254 ) C2110_=_C3403( C2110 C3403 ) C2110_=_C3425( C2110 C3425 ) C2110_=_C3841( C2110 C3841 ) \nC2110_=_C3844( C2110 C3844 ) C2110_=_C3845( C2110 C3845 ) C2110_=_C3846( C2110 C3846 ) C2110_=_C3849( C2110 C3849 ) C2110_=_C3850( C2110 C3850 ) C2111_=_C2112( C2111 C2112 ) \nC2111_=_C2113( C2111 C2113 ) C2111_=_C2114( C2111 C2114 ) C2111_=_C2115( C2111 C2115 ) C2111_=_C2116( C2111 C2116 ) C2111_=_C2117( C2111 C2117 ) C2111_=_C2118( C2111 C2118 ) \nC2111_=_C2984( C2111 C2984 ) C2111_=_C3103( C2111 C3103 ) C2111_=_C3388( C2111 C3388 ) C2111_=_C3466( C2111 C3466 ) C2111_=_C3521( C2111 C3521 ) C2111_=_C3558( C2111 C3558 ) \nC2111_=_C3685( C2111 C3685 ) C2111_=_C3748( C2111 C3748 ) C2111_=_C3869( C2111 C3869 ) C2111_=_C3870( C2111 C3870 ) C2111_=_C3873( C2111 C3873 ) C2111_=_C3874( C2111 C3874 ) \nC2111_=_C3875( C2111 C3875 ) C2112_=_C2113( C2112 C2113 ) C2112_=_C2114( C2112 C2114 ) C2112_=_C2115( C2112 C2115 ) C2112_=_C2116( C2112 C2116 ) C2112_=_C2117( C2112 C2117 ) \nC2112_=_C2118( C2112 C2118 ) C2112_=_C2484( C2112 C2484 ) C2112_=_C2791( C2112 C2791 ) C2112_=_C3960( C2112 C3960 ) C2113_=_C2114( C2113 C2114 ) C2113_=_C2115( C2113 C2115 ) \nC2113_=_C2116( C2113 C2116 ) C2113_=_C2117( C2113 C2117 ) C2113_=_C2118( C2113 C2118 ) C2113_=_C2158( C2113 C2158 ) C2113_=_C2485( C2113 C2485 ) C2113_=_C2879( C2113 C2879 ) \nC2113_=_C3426( C2113 C3426 ) C2113_=_C3986( C2113 C3986 ) C2114_=_C2115( C2114 C2115 ) C2114_=_C2116( C2114 C2116 ) C2114_=_C2117( C2114 C2117 ) C2114_=_C2118( C2114 C2118 ) \nC2114_=_C2176( C2114 C2176 ) C2114_=_C2274( C2114 C2274 ) C2114_=_C3095( C2114 C3095 ) C2114_=_C3819( C2114 C3819 ) C2114_=_C3906( C2114 C3906 ) C2114_=_C4012( C2114 C4012 ) \nC2114_=_C4083( C2114 C4083 ) C2115_=_C2116( C2115 C2116 ) C2115_=_C2117( C2115 C2117 ) C2115_=_C2118( C2115 C2118 ) C2115_=_C2217( C2115 C2217 ) C2115_=_C2502( C2115 C2502 ) \nC2115_=_C2845( C2115 C2845 ) C2115_=_C2952( C2115 C2952 ) C2115_=_C3108( C2115 C3108 ) C2115_=_C3178( C2115 C3178 ) C2115_=_C3381( C2115 C3381 ) C2115_=_C3698( C2115 C3698 ) \nC2115_=_C4013( C2115 C4013 ) C2115_=_C4085( C2115 C4085 ) C2115_=_C4086( C2115 C4086 ) C2116_=_C2117( C2116 C2117 ) C2116_=_C2118( C2116 C2118 ) C2116_=_C2989( C2116 C2989 ) \nC2116_=_C3109( C2116 C3109 ) C2116_=_C3333( C2116 C3333 ) C2116_=_C3412( C2116 C3412 ) C2116_=_C3527( C2116 C3527 ) C2116_=_C3752( C2116 C3752 ) C2116_=_C3849( C2116 C3849 ) \nC2116_=_C4107( C2116 C4107 ) C2116_=_C4108( C2116 C4108 ) C2117_=_C2118( C2117 C2118 ) C2117_=_C2912( C2117 C2912 ) C2117_=_C3382( C2117 C3382 ) C2117_=_C3541( C2117 C3541 ) \nC2117_=_C3618( C2117 C3618 ) C2117_=_C3629( C2117 C3629 ) C2117_=_C3665( C2117 C3665 ) C2117_=_C3702( C2117 C3702 ) C2117_=_C3761( C2117 C3761 ) C2117_=_C3981( C2117 C3981 ) \nC2117_=_C4059( C2117 C4059 ) C2117_=_C4078( C2117 C4078 ) C2117_=_C4080( C2117 C4080 ) C2117_=_C4085( C2117 C4085 ) C2117_=_C4113( C2117 C4113 ) C2118_=_C2382( C2118 C2382 ) \nC2118_=_C3111( C2118 C3111 ) C2118_=_C3171( C2118 C3171 ) C2118_=_C3593( C2118 C3593 ) C2118_=_C3708( C2118 C3708 ) C2118_=_C3874( C2118 C3874 ) C2118_=_C4107( C2118 C4107 ) \nC2118_=_C4111( C2118 C4111 ) C2118_=_C4118( C2118 C4118 ) C2119_=_C2130( C2119 C2130 ) C2119_=_C2133( C2119 C2133 ) C2119_=_C2136( C2119 C2136 ) C2119_=_C2138( C2119 C2138 ) \nC2119_=_C2139( C2119 C2139 ) C2119_=_C2320( C2119 C2320 ) C2119_=_C2322( C2119 C2322 ) C2119_=_C2323( C2119 C2323 ) C2119_=_C2324( C2119 C2324 ) C2119_=_C2326( C2119 C2326 ) \nC2119_=_C2327( C2119 C2327 ) C2119_=_C2330( C2119 C2330 ) C2119_=_C2332( C2119 C2332 ) C2119_=_C2334( C2119 C2334 ) C2119_=_C2336( C2119 C2336 ) C2119_=_C2339( C2119 C2339 ) \nC2119_=_C2340( C2119 C2340 ) C2130_=_C2133( C2130 C2133 ) C2130_=_C2136( C2130 C2136 ) C2130_=_C2138( C2130 C2138 ) C2130_=_C2139( C2130 C2139 ) C2130_=_C2170( C2130 C2170 ) \nC2130_=_C2939( C2130 C2939 ) C2130_=_C3635( C2130 C3635 ) C2130_=_C3637( C2130 C3637 ) C2130_=_C3641( C2130 C3641 ) C2130_=_C3644( C2130 C3644 ) C2133_=_C2136( C2133 C2136 ) \nC2133_=_C2138( C2133 C2138 ) C2133_=_C2139( C2133 C2139 ) C2133_=_C2449( C2133 C2449 ) C2133_=_C2482( C2133 C2482 ) C2133_=_C2542( C2133 C2542 ) C2133_=_C2644( C2133 C2644 ) \nC2133_=_C2730( C2133 C2730 ) C2133_=_C3137( C2133 C3137 ) C2133_=_C3240( C2133 C3240 ) C2133_=_C3379( C2133 C3379 ) C2133_=_C3684( C2133 C3684 ) C2133_=_C3765( C2133 C3765 ) \nC2133_=_C3806( C2133 C3806 ) C2133_=_C3808( C2133 C3808 ) C2133_=_C3811( C2133 C3811 ) C2136_=_C2138( C2136 C2138 ) C2136_=_C2139( C2136 C2139 ) C2136_=_C2377( C2136 C2377 ) \nC2136_=_C2941( C2136 C2941 ) C2136_=_C3787( C2136 C3787 ) C2136_=_C3971( C2136 C3971 ) C2136_=_C3973( C2136 C3973 ) C2138_=_C2139( C2138 C2139 ) C2138_=_C2317( C2138 C2317 ) \nC2138_=_C2943( C2138 C2943 ) C2138_=_C2953( C2138 C2953 ) C2138_=_C3791( C2138 C3791 ) C2138_=_C3864( C2138 C3864 ) C2138_=_C3894( C2138 C3894 ) C2138_=_C4008( C2138 C4008 ) \nC2138_=_C4050( C2138 C4050 ) C2139_=_C2381( C2139 C2381 ) C2139_=_C2794( C2139 C2794 ) C2139_=_C2859( C2139 C2859 ) C2139_=_C3273( C2139 C3273 ) C2139_=_C3447( C2139 C3447 ) \nC2139_=_C3517( C2139 C3517 ) C2139_=_C3969( C2139 C3969 ) C2139_=_C3999( C2139 C3999 ) C2139_=_C4075( C2139 C4075 ) C2139_=_C4091( C2139 C4091 ) C2139_=_C4104( C2139 C4104 ) \nC2139_=_C4117( C2139 C4117 ) C2145_=_C2146( C2145 C2146 ) C2145_=_C2147( C2145 C2147 ) C2145_=_C2148( C2145 C2148 ) C2145_=_C2149( C2145 C2149 ) C2145_=_C2150( C2145 C2150 ) \nC2145_=_C2151( C2145 C2151 ) C2145_=_C2152( C2145 C2152 ) C2145_=_C2153( C2145 C2153 ) C2145_=_C2155( C2145 C2155 ) C2145_=_C2158( C2145 C2158 ) C2145_=_C2159( C2145 C2159 ) \nC2145_=_C2160( C2145 C2160 ) C2145_=_C2367( C2145 C2367 ) C2145_=_C2473( C2145 C2473 ) C2145_=_C2976( C2145 C2976 ) C2145_=_C2977( C2145 C2977 ) C2145_=_C2979( C2145 C2979 ) \nC2145_=_C2981( C2145 C2981 ) C2145_=_C2984( C2145 C2984 ) C2145_=_C2988( C2145 C2988 ) C2145_=_C2989( C2145 C2989 ) C2146_=_C2147( C2146 C2147 ) C2146_=_C2148( C2146 C2148 ) \nC2146_=_C2149( C2146 C2149 ) C2146_=_C2150( C2146 C2150 ) C2146_=_C2151(</w:t>
      </w:r>
    </w:p>
    <w:p>
      <w:pPr>
        <w:pStyle w:val="PreformattedText"/>
        <w:bidi w:val="0"/>
        <w:spacing w:before="0" w:after="0"/>
        <w:jc w:val="left"/>
        <w:rPr/>
      </w:pPr>
      <w:r>
        <w:rPr/>
        <w:t xml:space="preserve"> </w:t>
      </w:r>
      <w:r>
        <w:rPr/>
        <w:t>C2146 C2151 ) C2146_=_C2152( C2146 C2152 ) C2146_=_C2153( C2146 C2153 ) C2146_=_C2155( C2146 C2155 ) \nC2146_=_C2158( C2146 C2158 ) C2146_=_C2159( C2146 C2159 ) C2146_=_C2160( C2146 C2160 ) C2146_=_C2440( C2146 C2440 ) C2146_=_C2475( C2146 C2475 ) C2146_=_C2606( C2146 C2606 ) \nC2146_=_C3070( C2146 C3070 ) C2146_=_C3071( C2146 C3071 ) C2146_=_C3074( C2146 C3074 ) C2146_=_C3078( C2146 C3078 ) C2146_=_C3082( C2146 C3082 ) C2146_=_C3084( C2146 C3084 ) \nC2146_=_C3085( C2146 C3085 ) C2147_=_C2148( C2147 C2148 ) C2147_=_C2149( C2147 C2149 ) C2147_=_C2150( C2147 C2150 ) C2147_=_C2151( C2147 C2151 ) C2147_=_C2152( C2147 C2152 ) \nC2147_=_C2153( C2147 C2153 ) C2147_=_C2155( C2147 C2155 ) C2147_=_C2158( C2147 C2158 ) C2147_=_C2159( C2147 C2159 ) C2147_=_C2160( C2147 C2160 ) C2147_=_C2520( C2147 C2520 ) \nC2147_=_C2608( C2147 C2608 ) C2147_=_C2772( C2147 C2772 ) C2147_=_C3156( C2147 C3156 ) C2147_=_C3222( C2147 C3222 ) C2147_=_C3223( C2147 C3223 ) C2147_=_C3230( C2147 C3230 ) \nC2147_=_C3231( C2147 C3231 ) C2147_=_C3233( C2147 C3233 ) C2148_=_C2149( C2148 C2149 ) C2148_=_C2150( C2148 C2150 ) C2148_=_C2151( C2148 C2151 ) C2148_=_C2152( C2148 C2152 ) \nC2148_=_C2153( C2148 C2153 ) C2148_=_C2155( C2148 C2155 ) C2148_=_C2158( C2148 C2158 ) C2148_=_C2159( C2148 C2159 ) C2148_=_C2160( C2148 C2160 ) C2148_=_C2208( C2148 C2208 ) \nC2148_=_C2443( C2148 C2443 ) C2148_=_C2462( C2148 C2462 ) C2148_=_C2495( C2148 C2495 ) C2148_=_C2536( C2148 C2536 ) C2148_=_C2712( C2148 C2712 ) C2148_=_C3249( C2148 C3249 ) \nC2148_=_C3250( C2148 C3250 ) C2148_=_C3252( C2148 C3252 ) C2148_=_C3253( C2148 C3253 ) C2148_=_C3254( C2148 C3254 ) C2148_=_C3255( C2148 C3255 ) C2148_=_C3256( C2148 C3256 ) \nC2148_=_C3257( C2148 C3257 ) C2148_=_C3262( C2148 C3262 ) C2149_=_C2150( C2149 C2150 ) C2149_=_C2151( C2149 C2151 ) C2149_=_C2152( C2149 C2152 ) C2149_=_C2153( C2149 C2153 ) \nC2149_=_C2155( C2149 C2155 ) C2149_=_C2158( C2149 C2158 ) C2149_=_C2159( C2149 C2159 ) C2149_=_C2160( C2149 C2160 ) C2149_=_C2521( C2149 C2521 ) C2149_=_C2587( C2149 C2587 ) \nC2149_=_C2723( C2149 C2723 ) C2149_=_C2798( C2149 C2798 ) C2149_=_C2916( C2149 C2916 ) C2149_=_C3222( C2149 C3222 ) C2149_=_C3275( C2149 C3275 ) C2149_=_C3276( C2149 C3276 ) \nC2149_=_C3278( C2149 C3278 ) C2149_=_C3279( C2149 C3279 ) C2149_=_C3280( C2149 C3280 ) C2149_=_C3281( C2149 C3281 ) C2150_=_C2151( C2150 C2151 ) C2150_=_C2152( C2150 C2152 ) \nC2150_=_C2153( C2150 C2153 ) C2150_=_C2155( C2150 C2155 ) C2150_=_C2158( C2150 C2158 ) C2150_=_C2159( C2150 C2159 ) C2150_=_C2160( C2150 C2160 ) C2150_=_C2522( C2150 C2522 ) \nC2150_=_C2926( C2150 C2926 ) C2150_=_C3275( C2150 C3275 ) C2150_=_C3340( C2150 C3340 ) C2150_=_C3342( C2150 C3342 ) C2150_=_C3343( C2150 C3343 ) C2150_=_C3344( C2150 C3344 ) \nC2150_=_C3347( C2150 C3347 ) C2150_=_C3348( C2150 C3348 ) C2151_=_C2152( C2151 C2152 ) C2151_=_C2153( C2151 C2153 ) C2151_=_C2155( C2151 C2155 ) C2151_=_C2158( C2151 C2158 ) \nC2151_=_C2159( C2151 C2159 ) C2151_=_C2160( C2151 C2160 ) C2151_=_C2478( C2151 C2478 ) C2151_=_C3383( C2151 C3383 ) C2151_=_C3384( C2151 C3384 ) C2151_=_C3386( C2151 C3386 ) \nC2151_=_C3387( C2151 C3387 ) C2151_=_C3388( C2151 C3388 ) C2151_=_C3392( C2151 C3392 ) C2151_=_C3394( C2151 C3394 ) C2151_=_C3396( C2151 C3396 ) C2152_=_C2153( C2152 C2153 ) \nC2152_=_C2155( C2152 C2155 ) C2152_=_C2158( C2152 C2158 ) C2152_=_C2159( C2152 C2159 ) C2152_=_C2160( C2152 C2160 ) C2152_=_C2479( C2152 C2479 ) C2152_=_C2979( C2152 C2979 ) \nC2152_=_C3074( C2152 C3074 ) C2152_=_C3322( C2152 C3322 ) C2152_=_C3383( C2152 C3383 ) C2152_=_C3398( C2152 C3398 ) C2152_=_C3425( C2152 C3425 ) C2152_=_C3426( C2152 C3426 ) \nC2152_=_C3427( C2152 C3427 ) C2152_=_C3429( C2152 C3429 ) C2152_=_C3431( C2152 C3431 ) C2153_=_C2155( C2153 C2155 ) C2153_=_C2158( C2153 C2158 ) C2153_=_C2159( C2153 C2159 ) \nC2153_=_C2160( C2153 C2160 ) C2153_=_C2396( C2153 C2396 ) C2153_=_C2445( C2153 C2445 ) C2153_=_C2526( C2153 C2526 ) C2153_=_C3116( C2153 C3116 ) C2153_=_C3279( C2153 C3279 ) \nC2153_=_C3671( C2153 C3671 ) C2153_=_C3673( C2153 C3673 ) C2155_=_C2158( C2155 C2158 ) C2155_=_C2159( C2155 C2159 ) C2155_=_C2160( C2155 C2160 ) C2155_=_C2268( C2155 C2268 ) \nC2155_=_C2527( C2155 C2527 ) C2155_=_C2664( C2155 C2664 ) C2155_=_C3091( C2155 C3091 ) C2155_=_C3230( C2155 C3230 ) C2155_=_C3340( C2155 C3340 ) C2155_=_C3671( C2155 C3671 ) \nC2155_=_C3774( C2155 C3774 ) C2155_=_C3816( C2155 C3816 ) C2155_=_C3819( C2155 C3819 ) C2155_=_C3822( C2155 C3822 ) C2158_=_C2159( C2158 C2159 ) C2158_=_C2160( C2158 C2160 ) \nC2158_=_C2485( C2158 C2485 ) C2158_=_C2879( C2158 C2879 ) C2158_=_C3426( C2158 C3426 ) C2158_=_C3986( C2158 C3986 ) C2159_=_C2160( C2159 C2160 ) C2159_=_C2486( C2159 C2486 ) \nC2159_=_C2793( C2159 C2793 ) C2159_=_C3427( C2159 C3427 ) C2159_=_C3989( C2159 C3989 ) C2160_=_C2531( C2160 C2531 ) C2160_=_C2618( C2160 C2618 ) C2160_=_C2922( C2160 C2922 ) \nC2160_=_C3082( C2160 C3082 ) C2160_=_C3093( C2160 C3093 ) C2160_=_C3231( C2160 C3231 ) C2160_=_C3328( C2160 C3328 ) C2160_=_C3343( C2160 C3343 ) C2160_=_C3408( C2160 C3408 ) \nC2160_=_C3492( C2160 C3492 ) C2160_=_C3673( C2160 C3673 ) C2160_=_C3723( C2160 C3723 ) C2160_=_C3845( C2160 C3845 ) C2160_=_C4017( C2160 C4017 ) C2168_=_C2169( C2168 C2169 ) \nC2168_=_C2170( C2168 C2170 ) C2168_=_C2171( C2168 C2171 ) C2168_=_C2172( C2168 C2172 ) C2168_=_C2173( C2168 C2173 ) C2168_=_C2174( C2168 C2174 ) C2168_=_C2176( C2168 C2176 ) \nC2168_=_C2179( C2168 C2179 ) C2168_=_C2180( C2168 C2180 ) C2168_=_C2191( C2168 C2191 ) C2168_=_C2405( C2168 C2405 ) C2168_=_C2513( C2168 C2513 ) C2168_=_C2837( C2168 C2837 ) \nC2168_=_C3133( C2168 C3133 ) C2168_=_C3400( C2168 C3400 ) C2168_=_C3418( C2168 C3418 ) C2168_=_C3444( C2168 C3444 ) C2168_=_C3589( C2168 C3589 ) C2168_=_C3618( C2168 C3618 ) \nC2168_=_C3620( C2168 C3620 ) C2169_=_C2170( C2169 C2170 ) C2169_=_C2171( C2169 C2171 ) C2169_=_C2172( C2169 C2172 ) C2169_=_C2173( C2169 C2173 ) C2169_=_C2174( C2169 C2174 ) \nC2169_=_C2176( C2169 C2176 ) C2169_=_C2179( C2169 C2179 ) C2169_=_C2180( C2169 C2180 ) C2169_=_C2192( C2169 C2192 ) C2169_=_C2245( C2169 C2245 ) C2169_=_C2395( C2169 C2395 ) \nC2169_=_C2497( C2169 C2497 ) C2169_=_C2838( C2169 C2838 ) C2169_=_C2866( C2169 C2866 ) C2169_=_C3509( C2169 C3509 ) C2169_=_C3626( C2169 C3626 ) C2169_=_C3627( C2169 C3627 ) \nC2169_=_C3629( C2169 C3629 ) C2170_=_C2171( C2170 C2171 ) C2170_=_C2172( C2170 C2172 ) C2170_=_C2173( C2170 C2173 ) C2170_=_C2174( C2170 C2174 ) C2170_=_C2176( C2170 C2176 ) \nC2170_=_C2179( C2170 C2179 ) C2170_=_C2180( C2170 C2180 ) C2170_=_C2939( C2170 C2939 ) C2170_=_C3635( C2170 C3635 ) C2170_=_C3637( C2170 C3637 ) C2170_=_C3641( C2170 C3641 ) \nC2170_=_C3644( C2170 C3644 ) C2171_=_C2172( C2171 C2172 ) C2171_=_C2173( C2171 C2173 ) C2171_=_C2174( C2171 C2174 ) C2171_=_C2176( C2171 C2176 ) C2171_=_C2179( C2171 C2179 ) \nC2171_=_C2180( C2171 C2180 ) C2171_=_C2614( C2171 C2614 ) C2171_=_C2930( C2171 C2930 ) C2171_=_C3293( C2171 C3293 ) C2171_=_C3676( C2171 C3676 ) C2171_=_C3680( C2171 C3680 ) \nC2171_=_C3682( C2171 C3682 ) C2171_=_C3683( C2171 C3683 ) C2172_=_C2173( C2172 C2173 ) C2172_=_C2174( C2172 C2174 ) C2172_=_C2176( C2172 C2176 ) C2172_=_C2179( C2172 C2179 ) \nC2172_=_C2180( C2172 C2180 ) C2172_=_C2194( C2172 C2194 ) C2172_=_C2702( C2172 C2702 ) C2172_=_C2715( C2172 C2715 ) C2172_=_C2843( C2172 C2843 ) C2172_=_C2868( C2172 C2868 ) \nC2172_=_C3692( C2172 C3692 ) C2172_=_C3759( C2172 C3759 ) C2172_=_C3760( C2172 C3760 ) C2172_=_C3761( C2172 C3761 ) C2172_=_C3762( C2172 C3762 ) C2173_=_C2174( C2173 C2174 ) \nC2173_=_C2176( C2173 C2176 ) C2173_=_C2179( C2173 C2179 ) C2173_=_C2180( C2173 C2180 ) C2173_=_C2629( C2173 C2629 ) C2173_=_C2966( C2173 C2966 ) C2173_=_C3048( C2173 C3048 ) \nC2173_=_C3255( C2173 C3255 ) C2173_=_C3370( C2173 C3370 ) C2173_=_C3488( C2173 C3488 ) C2173_=_C3637( C2173 C3637 ) C2173_=_C3676( C2173 C3676 ) C2173_=_C3711( C2173 C3711 ) \nC2173_=_C3904( C2173 C3904 ) C2173_=_C3905( C2173 C3905 ) C2173_=_C3906( C2173 C3906 ) C2173_=_C3907( C2173 C3907 ) C2173_=_C3908( C2173 C3908 ) C2174_=_C2176( C2174 C2176 ) \nC2174_=_C2179( C2174 C2179 ) C2174_=_C2180( C2174 C2180 ) C2174_=_C2315( C2174 C2315 ) C2174_=_C2750( C2174 C2750 ) C2174_=_C3202( C2174 C3202 ) C2174_=_C3267( C2174 C3267 ) \nC2174_=_C3704( C2174 C3704 ) C2174_=_C3904( C2174 C3904 ) C2174_=_C3952( C2174 C3952 ) C2174_=_C3954( C2174 C3954 ) C2176_=_C2179( C2176 C2179 ) C2176_=_C2180( C2176 C2180 ) \nC2176_=_C2274( C2176 C2274 ) C2176_=_C3095( C2176 C3095 ) C2176_=_C3819( C2176 C3819 ) C2176_=_C3906( C2176 C3906 ) C2176_=_C4012( C2176 C4012 ) C2176_=_C4083( C2176 C4083 ) \nC2179_=_C2180( C2179 C2180 ) C2179_=_C2489( C2179 C2489 ) C2179_=_C2516( C2179 C2516 ) C2179_=_C2796( C2179 C2796 ) C2179_=_C3423( C2179 C3423 ) C2179_=_C3448( C2179 C3448 ) \nC2179_=_C3594( C2179 C3594 ) C2179_=_C3908( C2179 C3908 ) C2179_=_C4120( C2179 C4120 ) C2180_=_C2199( C2180 C2199 ) C2180_=_C2383( C2180 C2383 ) C2180_=_C2456( C2180 C2456 ) \nC2180_=_C2847( C2180 C2847 ) C2180_=_C3124( C2180 C3124 ) C2180_=_C3805( C2180 C3805 ) C2180_=_C3875( C2180 C3875 ) C2180_=_C3932( C2180 C3932 ) C2180_=_C4098( C2180 C4098 ) \nC2180_=_C4108( C2180 C4108 ) C2180_=_C4113( C2180 C4113 ) C2183_=_C2190( C2183 C2190 ) C2183_=_C2191( C2183 C2191 ) C2183_=_C2192( C2183 C2192 ) C2183_=_C2193( C2183 C2193 ) \nC2183_=_C2194( C2183 C2194 ) C2183_=_C2199( C2183 C2199 ) C2183_=_C2221( C2183 C2221 ) C2183_=_C2721( C2183 C2721 ) C2183_=_C2723( C2183 C2723 ) C2183_=_C2725( C2183 C2725 ) \nC2183_=_C2726( C2183 C2726 ) C2183_=_C2727( C2183 C2727 ) C2183_=_C2730( C2183 C2730 ) C2183_=_C2733( C2183 C2733 ) C2183_=_C2735( C2183 C2735 ) C2183_=_C2736( C2183 C2736 ) \nC2190_=_C2191( C2190 C2191 ) C2190_=_C2192( C2190 C2192 ) C2190_=_C2193( C2190 C2193 ) C2190_=_C2194( C2190 C2194 ) C2190_=_C2199( C2190 C2199 ) C2190_=_C2229( C2190 C2229 ) \nC2190_=_C2726( C2190 C2726 ) C2190_=_C3043( C2190 C3043 ) C2190_=_C3264( C2190 C3264 ) C2190_=_C3278( C2190 C3278 ) C2190_=_C3464(</w:t>
      </w:r>
    </w:p>
    <w:p>
      <w:pPr>
        <w:pStyle w:val="PreformattedText"/>
        <w:bidi w:val="0"/>
        <w:spacing w:before="0" w:after="0"/>
        <w:jc w:val="left"/>
        <w:rPr/>
      </w:pPr>
      <w:r>
        <w:rPr/>
        <w:t xml:space="preserve"> </w:t>
      </w:r>
      <w:r>
        <w:rPr/>
        <w:t>C2190 C3464 ) C2190_=_C3475( C2190 C3475 ) \nC2190_=_C3555( C2190 C3555 ) C2190_=_C3556( C2190 C3556 ) C2190_=_C3557( C2190 C3557 ) C2190_=_C3558( C2190 C3558 ) C2190_=_C3560( C2190 C3560 ) C2190_=_C3562( C2190 C3562 ) \nC2190_=_C3563( C2190 C3563 ) C2191_=_C2192( C2191 C2192 ) C2191_=_C2193( C2191 C2193 ) C2191_=_C2194( C2191 C2194 ) C2191_=_C2199( C2191 C2199 ) C2191_=_C2405( C2191 C2405 ) \nC2191_=_C2513( C2191 C2513 ) C2191_=_C2837( C2191 C2837 ) C2191_=_C3133( C2191 C3133 ) C2191_=_C3400( C2191 C3400 ) C2191_=_C3418( C2191 C3418 ) C2191_=_C3444( C2191 C3444 ) \nC2191_=_C3589( C2191 C3589 ) C2191_=_C3618( C2191 C3618 ) C2191_=_C3620( C2191 C3620 ) C2192_=_C2193( C2192 C2193 ) C2192_=_C2194( C2192 C2194 ) C2192_=_C2199( C2192 C2199 ) \nC2192_=_C2245( C2192 C2245 ) C2192_=_C2395( C2192 C2395 ) C2192_=_C2497( C2192 C2497 ) C2192_=_C2838( C2192 C2838 ) C2192_=_C2866( C2192 C2866 ) C2192_=_C3509( C2192 C3509 ) \nC2192_=_C3626( C2192 C3626 ) C2192_=_C3627( C2192 C3627 ) C2192_=_C3629( C2192 C3629 ) C2193_=_C2194( C2193 C2194 ) C2193_=_C2199( C2193 C2199 ) C2193_=_C2231( C2193 C2231 ) \nC2193_=_C2397( C2193 C2397 ) C2193_=_C2921( C2193 C2921 ) C2193_=_C3045( C2193 C3045 ) C2193_=_C3078( C2193 C3078 ) C2193_=_C3281( C2193 C3281 ) C2193_=_C3477( C2193 C3477 ) \nC2193_=_C3487( C2193 C3487 ) C2193_=_C3557( C2193 C3557 ) C2193_=_C3723( C2193 C3723 ) C2193_=_C3724( C2193 C3724 ) C2194_=_C2199( C2194 C2199 ) C2194_=_C2702( C2194 C2702 ) \nC2194_=_C2715( C2194 C2715 ) C2194_=_C2843( C2194 C2843 ) C2194_=_C2868( C2194 C2868 ) C2194_=_C3692( C2194 C3692 ) C2194_=_C3759( C2194 C3759 ) C2194_=_C3760( C2194 C3760 ) \nC2194_=_C3761( C2194 C3761 ) C2194_=_C3762( C2194 C3762 ) C2199_=_C2383( C2199 C2383 ) C2199_=_C2456( C2199 C2456 ) C2199_=_C2847( C2199 C2847 ) C2199_=_C3124( C2199 C3124 ) \nC2199_=_C3805( C2199 C3805 ) C2199_=_C3875( C2199 C3875 ) C2199_=_C3932( C2199 C3932 ) C2199_=_C4098( C2199 C4098 ) C2199_=_C4108( C2199 C4108 ) C2199_=_C4113( C2199 C4113 ) \nC2201_=_C2203( C2201 C2203 ) C2201_=_C2204( C2201 C2204 ) C2201_=_C2205( C2201 C2205 ) C2201_=_C2208( C2201 C2208 ) C2201_=_C2209( C2201 C2209 ) C2201_=_C2210( C2201 C2210 ) \nC2201_=_C2212( C2201 C2212 ) C2201_=_C2213( C2201 C2213 ) C2201_=_C2216( C2201 C2216 ) C2201_=_C2217( C2201 C2217 ) C2201_=_C2261( C2201 C2261 ) C2201_=_C2518( C2201 C2518 ) \nC2201_=_C2548( C2201 C2548 ) C2201_=_C2549( C2201 C2549 ) C2201_=_C2550( C2201 C2550 ) C2201_=_C2553( C2201 C2553 ) C2201_=_C2555( C2201 C2555 ) C2201_=_C2556( C2201 C2556 ) \nC2201_=_C2557( C2201 C2557 ) C2201_=_C2558( C2201 C2558 ) C2201_=_C2559( C2201 C2559 ) C2201_=_C2560( C2201 C2560 ) C2201_=_C2561( C2201 C2561 ) C2201_=_C2562( C2201 C2562 ) \nC2201_=_C2563( C2201 C2563 ) C2203_=_C2204( C2203 C2204 ) C2203_=_C2205( C2203 C2205 ) C2203_=_C2208( C2203 C2208 ) C2203_=_C2209( C2203 C2209 ) C2203_=_C2210( C2203 C2210 ) \nC2203_=_C2212( C2203 C2212 ) C2203_=_C2213( C2203 C2213 ) C2203_=_C2216( C2203 C2216 ) C2203_=_C2217( C2203 C2217 ) C2203_=_C2239( C2203 C2239 ) C2203_=_C2280( C2203 C2280 ) \nC2203_=_C2548( C2203 C2548 ) C2203_=_C2603( C2203 C2603 ) C2203_=_C2636( C2203 C2636 ) C2203_=_C2815( C2203 C2815 ) C2203_=_C2818( C2203 C2818 ) C2203_=_C2821( C2203 C2821 ) \nC2203_=_C2822( C2203 C2822 ) C2203_=_C2826( C2203 C2826 ) C2203_=_C2829( C2203 C2829 ) C2204_=_C2205( C2204 C2205 ) C2204_=_C2208( C2204 C2208 ) C2204_=_C2209( C2204 C2209 ) \nC2204_=_C2210( C2204 C2210 ) C2204_=_C2212( C2204 C2212 ) C2204_=_C2213( C2204 C2213 ) C2204_=_C2216( C2204 C2216 ) C2204_=_C2217( C2204 C2217 ) C2204_=_C2420( C2204 C2420 ) \nC2204_=_C2493( C2204 C2493 ) C2204_=_C2711( C2204 C2711 ) C2204_=_C2721( C2204 C2721 ) C2204_=_C3039( C2204 C3039 ) C2204_=_C3043( C2204 C3043 ) C2204_=_C3044( C2204 C3044 ) \nC2204_=_C3045( C2204 C3045 ) C2204_=_C3047( C2204 C3047 ) C2204_=_C3048( C2204 C3048 ) C2204_=_C3049( C2204 C3049 ) C2205_=_C2208( C2205 C2208 ) C2205_=_C2209( C2205 C2209 ) \nC2205_=_C2210( C2205 C2210 ) C2205_=_C2212( C2205 C2212 ) C2205_=_C2213( C2205 C2213 ) C2205_=_C2216( C2205 C2216 ) C2205_=_C2217( C2205 C2217 ) C2205_=_C2549( C2205 C2549 ) \nC2205_=_C2770( C2205 C2770 ) C2205_=_C3052( C2205 C3052 ) C2205_=_C3053( C2205 C3053 ) C2205_=_C3057( C2205 C3057 ) C2205_=_C3068( C2205 C3068 ) C2208_=_C2209( C2208 C2209 ) \nC2208_=_C2210( C2208 C2210 ) C2208_=_C2212( C2208 C2212 ) C2208_=_C2213( C2208 C2213 ) C2208_=_C2216( C2208 C2216 ) C2208_=_C2217( C2208 C2217 ) C2208_=_C2443( C2208 C2443 ) \nC2208_=_C2462( C2208 C2462 ) C2208_=_C2495( C2208 C2495 ) C2208_=_C2536( C2208 C2536 ) C2208_=_C2712( C2208 C2712 ) C2208_=_C3249( C2208 C3249 ) C2208_=_C3250( C2208 C3250 ) \nC2208_=_C3252( C2208 C3252 ) C2208_=_C3253( C2208 C3253 ) C2208_=_C3254( C2208 C3254 ) C2208_=_C3255( C2208 C3255 ) C2208_=_C3256( C2208 C3256 ) C2208_=_C3257( C2208 C3257 ) \nC2208_=_C3262( C2208 C3262 ) C2209_=_C2210( C2209 C2210 ) C2209_=_C2212( C2209 C2212 ) C2209_=_C2213( C2209 C2213 ) C2209_=_C2216( C2209 C2216 ) C2209_=_C2217( C2209 C2217 ) \nC2209_=_C2511( C2209 C2511 ) C2209_=_C2553( C2209 C2553 ) C2209_=_C3197( C2209 C3197 ) C2209_=_C3415( C2209 C3415 ) C2209_=_C3442( C2209 C3442 ) C2209_=_C3450( C2209 C3450 ) \nC2209_=_C3452( C2209 C3452 ) C2209_=_C3458( C2209 C3458 ) C2209_=_C3462( C2209 C3462 ) C2210_=_C2212( C2210 C2212 ) C2210_=_C2213( C2210 C2213 ) C2210_=_C2216( C2210 C2216 ) \nC2210_=_C2217( C2210 C2217 ) C2210_=_C2725( C2210 C2725 ) C2210_=_C2821( C2210 C2821 ) C2210_=_C2902( C2210 C2902 ) C2210_=_C3057( C2210 C3057 ) C2210_=_C3198( C2210 C3198 ) \nC2210_=_C3450( C2210 C3450 ) C2210_=_C3475( C2210 C3475 ) C2210_=_C3476( C2210 C3476 ) C2210_=_C3477( C2210 C3477 ) C2210_=_C3478( C2210 C3478 ) C2210_=_C3479( C2210 C3479 ) \nC2210_=_C3480( C2210 C3480 ) C2210_=_C3482( C2210 C3482 ) C2210_=_C3483( C2210 C3483 ) C2210_=_C3484( C2210 C3484 ) C2212_=_C2213( C2212 C2213 ) C2212_=_C2216( C2212 C2216 ) \nC2212_=_C2217( C2212 C2217 ) C2212_=_C2446( C2212 C2446 ) C2212_=_C2556( C2212 C2556 ) C2212_=_C3117( C2212 C3117 ) C2212_=_C3199( C2212 C3199 ) C2212_=_C3476( C2212 C3476 ) \nC2212_=_C3711( C2212 C3711 ) C2213_=_C2216( C2213 C2216 ) C2213_=_C2217( C2213 C2217 ) C2213_=_C2286( C2213 C2286 ) C2213_=_C2557( C2213 C2557 ) C2213_=_C2616( C2213 C2616 ) \nC2213_=_C2643( C2213 C2643 ) C2213_=_C2995( C2213 C2995 ) C2213_=_C3200( C2213 C3200 ) C2213_=_C3478( C2213 C3478 ) C2213_=_C3734( C2213 C3734 ) C2213_=_C3735( C2213 C3735 ) \nC2213_=_C3736( C2213 C3736 ) C2213_=_C3738( C2213 C3738 ) C2213_=_C3739( C2213 C3739 ) C2216_=_C2217( C2216 C2217 ) C2216_=_C2562( C2216 C2562 ) C2216_=_C2650( C2216 C2650 ) \nC2216_=_C3141( C2216 C3141 ) C2216_=_C3204( C2216 C3204 ) C2216_=_C3247( C2216 C3247 ) C2216_=_C3484( C2216 C3484 ) C2216_=_C3690( C2216 C3690 ) C2216_=_C3919( C2216 C3919 ) \nC2216_=_C3943( C2216 C3943 ) C2216_=_C4070( C2216 C4070 ) C2217_=_C2502( C2217 C2502 ) C2217_=_C2845( C2217 C2845 ) C2217_=_C2952( C2217 C2952 ) C2217_=_C3108( C2217 C3108 ) \nC2217_=_C3178( C2217 C3178 ) C2217_=_C3381( C2217 C3381 ) C2217_=_C3698( C2217 C3698 ) C2217_=_C4013( C2217 C4013 ) C2217_=_C4085( C2217 C4085 ) C2217_=_C4086( C2217 C4086 ) \nC2219_=_C2220( C2219 C2220 ) C2219_=_C2221( C2219 C2221 ) C2219_=_C2222( C2219 C2222 ) C2219_=_C2223( C2219 C2223 ) C2219_=_C2224( C2219 C2224 ) C2219_=_C2227( C2219 C2227 ) \nC2219_=_C2229( C2219 C2229 ) C2219_=_C2230( C2219 C2230 ) C2219_=_C2231( C2219 C2231 ) C2219_=_C2232( C2219 C2232 ) C2219_=_C2234( C2219 C2234 ) C2219_=_C2384( C2219 C2384 ) \nC2219_=_C2462( C2219 C2462 ) C2220_=_C2221( C2220 C2221 ) C2220_=_C2222( C2220 C2222 ) C2220_=_C2223( C2220 C2223 ) C2220_=_C2224( C2220 C2224 ) C2220_=_C2227( C2220 C2227 ) \nC2220_=_C2229( C2220 C2229 ) C2220_=_C2230( C2220 C2230 ) C2220_=_C2231( C2220 C2231 ) C2220_=_C2232( C2220 C2232 ) C2220_=_C2234( C2220 C2234 ) C2220_=_C2582( C2220 C2582 ) \nC2220_=_C2586( C2220 C2586 ) C2220_=_C2587( C2220 C2587 ) C2220_=_C2591( C2220 C2591 ) C2220_=_C2593( C2220 C2593 ) C2220_=_C2594( C2220 C2594 ) C2220_=_C2595( C2220 C2595 ) \nC2220_=_C2596( C2220 C2596 ) C2220_=_C2598( C2220 C2598 ) C2221_=_C2222( C2221 C2222 ) C2221_=_C2223( C2221 C2223 ) C2221_=_C2224( C2221 C2224 ) C2221_=_C2227( C2221 C2227 ) \nC2221_=_C2229( C2221 C2229 ) C2221_=_C2230( C2221 C2230 ) C2221_=_C2231( C2221 C2231 ) C2221_=_C2232( C2221 C2232 ) C2221_=_C2234( C2221 C2234 ) C2221_=_C2721( C2221 C2721 ) \nC2221_=_C2723( C2221 C2723 ) C2221_=_C2725( C2221 C2725 ) C2221_=_C2726( C2221 C2726 ) C2221_=_C2727( C2221 C2727 ) C2221_=_C2730( C2221 C2730 ) C2221_=_C2733( C2221 C2733 ) \nC2221_=_C2735( C2221 C2735 ) C2221_=_C2736( C2221 C2736 ) C2222_=_C2223( C2222 C2223 ) C2222_=_C2224( C2222 C2224 ) C2222_=_C2227( C2222 C2227 ) C2222_=_C2229( C2222 C2229 ) \nC2222_=_C2230( C2222 C2230 ) C2222_=_C2231( C2222 C2231 ) C2222_=_C2232( C2222 C2232 ) C2222_=_C2234( C2222 C2234 ) C2222_=_C2798( C2222 C2798 ) C2222_=_C2799( C2222 C2799 ) \nC2222_=_C2801( C2222 C2801 ) C2222_=_C2805( C2222 C2805 ) C2222_=_C2806( C2222 C2806 ) C2222_=_C2807( C2222 C2807 ) C2222_=_C2808( C2222 C2808 ) C2222_=_C2812( C2222 C2812 ) \nC2223_=_C2224( C2223 C2224 ) C2223_=_C2227( C2223 C2227 ) C2223_=_C2229( C2223 C2229 ) C2223_=_C2230( C2223 C2230 ) C2223_=_C2231( C2223 C2231 ) C2223_=_C2232( C2223 C2232 ) \nC2223_=_C2234( C2223 C2234 ) C2223_=_C2604( C2223 C2604 ) C2223_=_C2861( C2223 C2861 ) C2223_=_C2913( C2223 C2913 ) C2223_=_C2915( C2223 C2915 ) C2223_=_C2916( C2223 C2916 ) \nC2223_=_C2919( C2223 C2919 ) C2223_=_C2920( C2223 C2920 ) C2223_=_C2921( C2223 C2921 ) C2223_=_C2922( C2223 C2922 ) C2223_=_C2923( C2223 C2923 ) C2224_=_C2227( C2224 C2227 ) \nC2224_=_C2229( C2224 C2229 ) C2224_=_C2230( C2224 C2230 ) C2224_=_C2231( C2224 C2231 ) C2224_=_C2232( C2224 C2232 ) C2224_=_C2234( C2224 C2234 ) C2224_=_C2944( C2224 C2944 ) \nC2224_=_C2945( C2224 C2945 ) C2224_=_C2946( C2224 C2946 ) C2224_=_C2947( C2224 C2947 ) C2224_=_C2948( C2224 C2948 ) C2224_=_C2951( C2224 C2951 ) C2224_=_C2952( C2224 C2952 ) \nC2224_=_C2953(</w:t>
      </w:r>
    </w:p>
    <w:p>
      <w:pPr>
        <w:pStyle w:val="PreformattedText"/>
        <w:bidi w:val="0"/>
        <w:spacing w:before="0" w:after="0"/>
        <w:jc w:val="left"/>
        <w:rPr/>
      </w:pPr>
      <w:r>
        <w:rPr/>
        <w:t xml:space="preserve"> </w:t>
      </w:r>
      <w:r>
        <w:rPr/>
        <w:t>C2224 C2953 ) C2224_=_C2954( C2224 C2954 ) C2227_=_C2229( C2227 C2229 ) C2227_=_C2230( C2227 C2230 ) C2227_=_C2231( C2227 C2231 ) C2227_=_C2232( C2227 C2232 ) \nC2227_=_C2234( C2227 C2234 ) C2227_=_C2283( C2227 C2283 ) C2227_=_C2610( C2227 C2610 ) C2227_=_C2640( C2227 C2640 ) C2227_=_C2993( C2227 C2993 ) C2227_=_C3276( C2227 C3276 ) \nC2227_=_C3435( C2227 C3435 ) C2227_=_C3437( C2227 C3437 ) C2227_=_C3438( C2227 C3438 ) C2227_=_C3439( C2227 C3439 ) C2227_=_C3440( C2227 C3440 ) C2227_=_C3441( C2227 C3441 ) \nC2229_=_C2230( C2229 C2230 ) C2229_=_C2231( C2229 C2231 ) C2229_=_C2232( C2229 C2232 ) C2229_=_C2234( C2229 C2234 ) C2229_=_C2726( C2229 C2726 ) C2229_=_C3043( C2229 C3043 ) \nC2229_=_C3264( C2229 C3264 ) C2229_=_C3278( C2229 C3278 ) C2229_=_C3464( C2229 C3464 ) C2229_=_C3475( C2229 C3475 ) C2229_=_C3555( C2229 C3555 ) C2229_=_C3556( C2229 C3556 ) \nC2229_=_C3557( C2229 C3557 ) C2229_=_C3558( C2229 C3558 ) C2229_=_C3560( C2229 C3560 ) C2229_=_C3562( C2229 C3562 ) C2229_=_C3563( C2229 C3563 ) C2230_=_C2231( C2230 C2231 ) \nC2230_=_C2232( C2230 C2232 ) C2230_=_C2234( C2230 C2234 ) C2230_=_C2591( C2230 C2591 ) C2230_=_C2805( C2230 C2805 ) C2230_=_C2920( C2230 C2920 ) C2230_=_C3280( C2230 C3280 ) \nC2230_=_C3386( C2230 C3386 ) C2230_=_C3435( C2230 C3435 ) C2230_=_C3555( C2230 C3555 ) C2230_=_C3684( C2230 C3684 ) C2230_=_C3685( C2230 C3685 ) C2230_=_C3686( C2230 C3686 ) \nC2230_=_C3688( C2230 C3688 ) C2230_=_C3690( C2230 C3690 ) C2230_=_C3691( C2230 C3691 ) C2231_=_C2232( C2231 C2232 ) C2231_=_C2234( C2231 C2234 ) C2231_=_C2397( C2231 C2397 ) \nC2231_=_C2921( C2231 C2921 ) C2231_=_C3045( C2231 C3045 ) C2231_=_C3078( C2231 C3078 ) C2231_=_C3281( C2231 C3281 ) C2231_=_C3477( C2231 C3477 ) C2231_=_C3487( C2231 C3487 ) \nC2231_=_C3557( C2231 C3557 ) C2231_=_C3723( C2231 C3723 ) C2231_=_C3724( C2231 C3724 ) C2232_=_C2234( C2232 C2234 ) C2232_=_C2332( C2232 C2332 ) C2232_=_C3585( C2232 C3585 ) \nC2232_=_C3641( C2232 C3641 ) C2232_=_C3971( C2232 C3971 ) C2232_=_C4022( C2232 C4022 ) C2232_=_C4049( C2232 C4049 ) C2232_=_C4050( C2232 C4050 ) C2234_=_C2581( C2234 C2581 ) \nC2234_=_C2767( C2234 C2767 ) C2234_=_C3195( C2234 C3195 ) C2234_=_C3233( C2234 C3233 ) C2234_=_C3336( C2234 C3336 ) C2234_=_C3364( C2234 C3364 ) C2234_=_C3441( C2234 C3441 ) \nC2234_=_C3508( C2234 C3508 ) C2234_=_C3683( C2234 C3683 ) C2234_=_C3739( C2234 C3739 ) C2234_=_C4032( C2234 C4032 ) C2234_=_C4065( C2234 C4065 ) C2234_=_C4097( C2234 C4097 ) \nC2235_=_C2237( C2235 C2237 ) C2235_=_C2239( C2235 C2239 ) C2235_=_C2241( C2235 C2241 ) C2235_=_C2242( C2235 C2242 ) C2235_=_C2243( C2235 C2243 ) C2235_=_C2244( C2235 C2244 ) \nC2235_=_C2245( C2235 C2245 ) C2235_=_C2252( C2235 C2252 ) C2235_=_C2254( C2235 C2254 ) C2235_=_C2255( C2235 C2255 ) C2235_=_C2384( C2235 C2384 ) C2235_=_C2385( C2235 C2385 ) \nC2235_=_C2386( C2235 C2386 ) C2235_=_C2387( C2235 C2387 ) C2235_=_C2388( C2235 C2388 ) C2235_=_C2389( C2235 C2389 ) C2235_=_C2390( C2235 C2390 ) C2235_=_C2391( C2235 C2391 ) \nC2235_=_C2392( C2235 C2392 ) C2235_=_C2394( C2235 C2394 ) C2235_=_C2395( C2235 C2395 ) C2235_=_C2396( C2235 C2396 ) C2235_=_C2397( C2235 C2397 ) C2235_=_C2398( C2235 C2398 ) \nC2237_=_C2239( C2237 C2239 ) C2237_=_C2241( C2237 C2241 ) C2237_=_C2242( C2237 C2242 ) C2237_=_C2243( C2237 C2243 ) C2237_=_C2244( C2237 C2244 ) C2237_=_C2245( C2237 C2245 ) \nC2237_=_C2252( C2237 C2252 ) C2237_=_C2254( C2237 C2254 ) C2237_=_C2255( C2237 C2255 ) C2237_=_C2564( C2237 C2564 ) C2237_=_C2569( C2237 C2569 ) C2237_=_C2571( C2237 C2571 ) \nC2237_=_C2577( C2237 C2577 ) C2237_=_C2580( C2237 C2580 ) C2237_=_C2581( C2237 C2581 ) C2239_=_C2241( C2239 C2241 ) C2239_=_C2242( C2239 C2242 ) C2239_=_C2243( C2239 C2243 ) \nC2239_=_C2244( C2239 C2244 ) C2239_=_C2245( C2239 C2245 ) C2239_=_C2252( C2239 C2252 ) C2239_=_C2254( C2239 C2254 ) C2239_=_C2255( C2239 C2255 ) C2239_=_C2280( C2239 C2280 ) \nC2239_=_C2548( C2239 C2548 ) C2239_=_C2603( C2239 C2603 ) C2239_=_C2636( C2239 C2636 ) C2239_=_C2815( C2239 C2815 ) C2239_=_C2818( C2239 C2818 ) C2239_=_C2821( C2239 C2821 ) \nC2239_=_C2822( C2239 C2822 ) C2239_=_C2826( C2239 C2826 ) C2239_=_C2829( C2239 C2829 ) C2241_=_C2242( C2241 C2242 ) C2241_=_C2243( C2241 C2243 ) C2241_=_C2244( C2241 C2244 ) \nC2241_=_C2245( C2241 C2245 ) C2241_=_C2252( C2241 C2252 ) C2241_=_C2254( C2241 C2254 ) C2241_=_C2255( C2241 C2255 ) C2241_=_C2392( C2241 C2392 ) C2241_=_C2492( C2241 C2492 ) \nC2241_=_C2769( C2241 C2769 ) C2241_=_C2863( C2241 C2863 ) C2241_=_C3000( C2241 C3000 ) C2241_=_C3001( C2241 C3001 ) C2241_=_C3005( C2241 C3005 ) C2241_=_C3007( C2241 C3007 ) \nC2241_=_C3008( C2241 C3008 ) C2242_=_C2243( C2242 C2243 ) C2242_=_C2244( C2242 C2244 ) C2242_=_C2245( C2242 C2245 ) C2242_=_C2252( C2242 C2252 ) C2242_=_C2254( C2242 C2254 ) \nC2242_=_C2255( C2242 C2255 ) C2242_=_C2474( C2242 C2474 ) C2242_=_C2785( C2242 C2785 ) C2242_=_C3012( C2242 C3012 ) C2242_=_C3019( C2242 C3019 ) C2243_=_C2244( C2243 C2244 ) \nC2243_=_C2245( C2243 C2245 ) C2243_=_C2252( C2243 C2252 ) C2243_=_C2254( C2243 C2254 ) C2243_=_C2255( C2243 C2255 ) C2243_=_C2496( C2243 C2496 ) C2243_=_C2571( C2243 C2571 ) \nC2243_=_C2822( C2243 C2822 ) C2243_=_C2864( C2243 C2864 ) C2243_=_C2888( C2243 C2888 ) C2243_=_C3001( C2243 C3001 ) C2243_=_C3012( C2243 C3012 ) C2243_=_C3509( C2243 C3509 ) \nC2243_=_C3511( C2243 C3511 ) C2243_=_C3512( C2243 C3512 ) C2243_=_C3516( C2243 C3516 ) C2243_=_C3517( C2243 C3517 ) C2243_=_C3518( C2243 C3518 ) C2244_=_C2245( C2244 C2245 ) \nC2244_=_C2252( C2244 C2252 ) C2244_=_C2254( C2244 C2254 ) C2244_=_C2255( C2244 C2255 ) C2244_=_C2662( C2244 C2662 ) C2244_=_C2679( C2244 C2679 ) C2244_=_C2743( C2244 C2743 ) \nC2244_=_C3596( C2244 C3596 ) C2244_=_C3597( C2244 C3597 ) C2244_=_C3601( C2244 C3601 ) C2244_=_C3602( C2244 C3602 ) C2244_=_C3603( C2244 C3603 ) C2244_=_C3604( C2244 C3604 ) \nC2244_=_C3607( C2244 C3607 ) C2244_=_C3608( C2244 C3608 ) C2244_=_C3610( C2244 C3610 ) C2244_=_C3611( C2244 C3611 ) C2245_=_C2252( C2245 C2252 ) C2245_=_C2254( C2245 C2254 ) \nC2245_=_C2255( C2245 C2255 ) C2245_=_C2395( C2245 C2395 ) C2245_=_C2497( C2245 C2497 ) C2245_=_C2838( C2245 C2838 ) C2245_=_C2866( C2245 C2866 ) C2245_=_C3509( C2245 C3509 ) \nC2245_=_C3626( C2245 C3626 ) C2245_=_C3627( C2245 C3627 ) C2245_=_C3629( C2245 C3629 ) C2252_=_C2254( C2252 C2254 ) C2252_=_C2255( C2252 C2255 ) C2252_=_C3297( C2252 C3297 ) \nC2252_=_C3318( C2252 C3318 ) C2252_=_C3410( C2252 C3410 ) C2252_=_C3422( C2252 C3422 ) C2252_=_C3512( C2252 C3512 ) C2252_=_C3912( C2252 C3912 ) C2252_=_C3935( C2252 C3935 ) \nC2252_=_C4054( C2252 C4054 ) C2254_=_C2255( C2254 C2255 ) C2254_=_C2318( C2254 C2318 ) C2254_=_C2577( C2254 C2577 ) C2254_=_C2753( C2254 C2753 ) C2254_=_C2829( C2254 C2829 ) \nC2254_=_C3019( C2254 C3019 ) C2254_=_C3035( C2254 C3035 ) C2254_=_C3205( C2254 C3205 ) C2254_=_C3306( C2254 C3306 ) C2254_=_C3743( C2254 C3743 ) C2254_=_C3954( C2254 C3954 ) \nC2254_=_C4025( C2254 C4025 ) C2254_=_C4054( C2254 C4054 ) C2254_=_C4093( C2254 C4093 ) C2254_=_C4094( C2254 C4094 ) C2255_=_C3471( C2255 C3471 ) C2255_=_C3516( C2255 C3516 ) \nC2255_=_C3691( C2255 C3691 ) C2255_=_C3873( C2255 C3873 ) C2255_=_C4066( C2255 C4066 ) C2255_=_C4093( C2255 C4093 ) C2258_=_C2261( C2258 C2261 ) C2258_=_C2264( C2258 C2264 ) \nC2258_=_C2266( C2258 C2266 ) C2258_=_C2267( C2258 C2267 ) C2258_=_C2268( C2258 C2268 ) C2258_=_C2270( C2258 C2270 ) C2258_=_C2274( C2258 C2274 ) C2258_=_C2275( C2258 C2275 ) \nC2258_=_C2341( C2258 C2341 ) C2258_=_C2342( C2258 C2342 ) C2258_=_C2343( C2258 C2343 ) C2258_=_C2344( C2258 C2344 ) C2258_=_C2346( C2258 C2346 ) C2258_=_C2347( C2258 C2347 ) \nC2258_=_C2348( C2258 C2348 ) C2258_=_C2350( C2258 C2350 ) C2258_=_C2353( C2258 C2353 ) C2258_=_C2356( C2258 C2356 ) C2261_=_C2264( C2261 C2264 ) C2261_=_C2266( C2261 C2266 ) \nC2261_=_C2267( C2261 C2267 ) C2261_=_C2268( C2261 C2268 ) C2261_=_C2270( C2261 C2270 ) C2261_=_C2274( C2261 C2274 ) C2261_=_C2275( C2261 C2275 ) C2261_=_C2518( C2261 C2518 ) \nC2261_=_C2548( C2261 C2548 ) C2261_=_C2549( C2261 C2549 ) C2261_=_C2550( C2261 C2550 ) C2261_=_C2553( C2261 C2553 ) C2261_=_C2555( C2261 C2555 ) C2261_=_C2556( C2261 C2556 ) \nC2261_=_C2557( C2261 C2557 ) C2261_=_C2558( C2261 C2558 ) C2261_=_C2559( C2261 C2559 ) C2261_=_C2560( C2261 C2560 ) C2261_=_C2561( C2261 C2561 ) C2261_=_C2562( C2261 C2562 ) \nC2261_=_C2563( C2261 C2563 ) C2264_=_C2266( C2264 C2266 ) C2264_=_C2267( C2264 C2267 ) C2264_=_C2268( C2264 C2268 ) C2264_=_C2270( C2264 C2270 ) C2264_=_C2274( C2264 C2274 ) \nC2264_=_C2275( C2264 C2275 ) C2264_=_C2307( C2264 C2307 ) C2264_=_C2347( C2264 C2347 ) C2264_=_C2423( C2264 C2423 ) C2264_=_C2523( C2264 C2523 ) C2264_=_C2741( C2264 C2741 ) \nC2264_=_C3129( C2264 C3129 ) C2264_=_C3236( C2264 C3236 ) C2264_=_C3287( C2264 C3287 ) C2264_=_C3310( C2264 C3310 ) C2264_=_C3365( C2264 C3365 ) C2264_=_C3366( C2264 C3366 ) \nC2264_=_C3368( C2264 C3368 ) C2264_=_C3370( C2264 C3370 ) C2266_=_C2267( C2266 C2267 ) C2266_=_C2268( C2266 C2268 ) C2266_=_C2270( C2266 C2270 ) C2266_=_C2274( C2266 C2274 ) \nC2266_=_C2275( C2266 C2275 ) C2266_=_C2525( C2266 C2525 ) C2266_=_C2555( C2266 C2555 ) C2266_=_C2612( C2266 C2612 ) C2266_=_C3290( C2266 C3290 ) C2266_=_C3498( C2266 C3498 ) \nC2266_=_C3499( C2266 C3499 ) C2266_=_C3501( C2266 C3501 ) C2266_=_C3502( C2266 C3502 ) C2266_=_C3504( C2266 C3504 ) C2266_=_C3505( C2266 C3505 ) C2266_=_C3508( C2266 C3508 ) \nC2267_=_C2268( C2267 C2268 ) C2267_=_C2270( C2267 C2270 ) C2267_=_C2274( C2267 C2274 ) C2267_=_C2275( C2267 C2275 ) C2267_=_C2947( C2267 C2947 ) C2267_=_C3090( C2267 C3090 ) \nC2267_=_C3774( C2267 C3774 ) C2267_=_C3776( C2267 C3776 ) C2267_=_C3777( C2267 C3777 ) C2267_=_C3783( C2267 C3783 ) C2268_=_C2270( C2268 C2270 ) C2268_=_C2274( C2268 C2274 ) \nC2268_=_C2275( C2268 C2275 ) C2268_=_C2527( C2268 C2527 ) C2268_=_C2664( C2268 C2664 ) C2268_=_C3091( C2268 C3091 ) C2268_=_C3230( C2268 C3230 ) C2268_=_C3340( C2268 C3340 ) \nC2268_=_C3671( C2268 C3671 ) C2268_=_C3774( C2268 C3774 ) C2268_=_C3816(</w:t>
      </w:r>
    </w:p>
    <w:p>
      <w:pPr>
        <w:pStyle w:val="PreformattedText"/>
        <w:bidi w:val="0"/>
        <w:spacing w:before="0" w:after="0"/>
        <w:jc w:val="left"/>
        <w:rPr/>
      </w:pPr>
      <w:r>
        <w:rPr/>
        <w:t xml:space="preserve"> </w:t>
      </w:r>
      <w:r>
        <w:rPr/>
        <w:t>C2268 C3816 ) C2268_=_C3819( C2268 C3819 ) C2268_=_C3822( C2268 C3822 ) C2270_=_C2274( C2270 C2274 ) \nC2270_=_C2275( C2270 C2275 ) C2270_=_C2356( C2270 C2356 ) C2270_=_C2428( C2270 C2428 ) C2270_=_C2529( C2270 C2529 ) C2270_=_C2748( C2270 C2748 ) C2270_=_C3104( C2270 C3104 ) \nC2270_=_C3244( C2270 C3244 ) C2270_=_C3445( C2270 C3445 ) C2270_=_C3922( C2270 C3922 ) C2270_=_C3924( C2270 C3924 ) C2270_=_C3927( C2270 C3927 ) C2274_=_C2275( C2274 C2275 ) \nC2274_=_C3095( C2274 C3095 ) C2274_=_C3819( C2274 C3819 ) C2274_=_C3906( C2274 C3906 ) C2274_=_C4012( C2274 C4012 ) C2274_=_C4083( C2274 C4083 ) C2275_=_C2533( C2275 C2533 ) \nC2275_=_C2563( C2275 C2563 ) C2275_=_C3701( C2275 C3701 ) C2275_=_C3772( C2275 C3772 ) C2275_=_C3889( C2275 C3889 ) C2275_=_C3907( C2275 C3907 ) C2275_=_C3945( C2275 C3945 ) \nC2275_=_C4067( C2275 C4067 ) C2275_=_C4074( C2275 C4074 ) C2278_=_C2279( C2278 C2279 ) C2278_=_C2280( C2278 C2280 ) C2278_=_C2281( C2278 C2281 ) C2278_=_C2283( C2278 C2283 ) \nC2278_=_C2285( C2278 C2285 ) C2278_=_C2286( C2278 C2286 ) C2278_=_C2289( C2278 C2289 ) C2278_=_C2291( C2278 C2291 ) C2278_=_C2292( C2278 C2292 ) C2278_=_C2293( C2278 C2293 ) \nC2278_=_C2294( C2278 C2294 ) C2278_=_C2564( C2278 C2564 ) C2278_=_C2602( C2278 C2602 ) C2278_=_C2603( C2278 C2603 ) C2278_=_C2604( C2278 C2604 ) C2278_=_C2605( C2278 C2605 ) \nC2278_=_C2606( C2278 C2606 ) C2278_=_C2608( C2278 C2608 ) C2278_=_C2610( C2278 C2610 ) C2278_=_C2611( C2278 C2611 ) C2278_=_C2612( C2278 C2612 ) C2278_=_C2613( C2278 C2613 ) \nC2278_=_C2614( C2278 C2614 ) C2278_=_C2616( C2278 C2616 ) C2278_=_C2617( C2278 C2617 ) C2278_=_C2618( C2278 C2618 ) C2279_=_C2280( C2279 C2280 ) C2279_=_C2281( C2279 C2281 ) \nC2279_=_C2283( C2279 C2283 ) C2279_=_C2285( C2279 C2285 ) C2279_=_C2286( C2279 C2286 ) C2279_=_C2289( C2279 C2289 ) C2279_=_C2291( C2279 C2291 ) C2279_=_C2292( C2279 C2292 ) \nC2279_=_C2293( C2279 C2293 ) C2279_=_C2294( C2279 C2294 ) C2279_=_C2636( C2279 C2636 ) C2279_=_C2637( C2279 C2637 ) C2279_=_C2640( C2279 C2640 ) C2279_=_C2641( C2279 C2641 ) \nC2279_=_C2643( C2279 C2643 ) C2279_=_C2644( C2279 C2644 ) C2279_=_C2645( C2279 C2645 ) C2279_=_C2646( C2279 C2646 ) C2279_=_C2647( C2279 C2647 ) C2279_=_C2649( C2279 C2649 ) \nC2279_=_C2650( C2279 C2650 ) C2279_=_C2651( C2279 C2651 ) C2280_=_C2281( C2280 C2281 ) C2280_=_C2283( C2280 C2283 ) C2280_=_C2285( C2280 C2285 ) C2280_=_C2286( C2280 C2286 ) \nC2280_=_C2289( C2280 C2289 ) C2280_=_C2291( C2280 C2291 ) C2280_=_C2292( C2280 C2292 ) C2280_=_C2293( C2280 C2293 ) C2280_=_C2294( C2280 C2294 ) C2280_=_C2548( C2280 C2548 ) \nC2280_=_C2603( C2280 C2603 ) C2280_=_C2636( C2280 C2636 ) C2280_=_C2815( C2280 C2815 ) C2280_=_C2818( C2280 C2818 ) C2280_=_C2821( C2280 C2821 ) C2280_=_C2822( C2280 C2822 ) \nC2280_=_C2826( C2280 C2826 ) C2280_=_C2829( C2280 C2829 ) C2281_=_C2283( C2281 C2283 ) C2281_=_C2285( C2281 C2285 ) C2281_=_C2286( C2281 C2286 ) C2281_=_C2289( C2281 C2289 ) \nC2281_=_C2291( C2281 C2291 ) C2281_=_C2292( C2281 C2292 ) C2281_=_C2293( C2281 C2293 ) C2281_=_C2294( C2281 C2294 ) C2281_=_C2390( C2281 C2390 ) C2281_=_C2535( C2281 C2535 ) \nC2281_=_C2902( C2281 C2902 ) C2281_=_C2904( C2281 C2904 ) C2281_=_C2907( C2281 C2907 ) C2281_=_C2908( C2281 C2908 ) C2281_=_C2911( C2281 C2911 ) C2281_=_C2912( C2281 C2912 ) \nC2283_=_C2285( C2283 C2285 ) C2283_=_C2286( C2283 C2286 ) C2283_=_C2289( C2283 C2289 ) C2283_=_C2291( C2283 C2291 ) C2283_=_C2292( C2283 C2292 ) C2283_=_C2293( C2283 C2293 ) \nC2283_=_C2294( C2283 C2294 ) C2283_=_C2610( C2283 C2610 ) C2283_=_C2640( C2283 C2640 ) C2283_=_C2993( C2283 C2993 ) C2283_=_C3276( C2283 C3276 ) C2283_=_C3435( C2283 C3435 ) \nC2283_=_C3437( C2283 C3437 ) C2283_=_C3438( C2283 C3438 ) C2283_=_C3439( C2283 C3439 ) C2283_=_C3440( C2283 C3440 ) C2283_=_C3441( C2283 C3441 ) C2285_=_C2286( C2285 C2286 ) \nC2285_=_C2289( C2285 C2289 ) C2285_=_C2291( C2285 C2291 ) C2285_=_C2292( C2285 C2292 ) C2285_=_C2293( C2285 C2293 ) C2285_=_C2294( C2285 C2294 ) C2285_=_C2425( C2285 C2425 ) \nC2285_=_C2613( C2285 C2613 ) C2285_=_C2641( C2285 C2641 ) C2285_=_C2700( C2285 C2700 ) C2285_=_C2727( C2285 C2727 ) C2285_=_C2776( C2285 C2776 ) C2285_=_C2994( C2285 C2994 ) \nC2285_=_C3160( C2285 C3160 ) C2285_=_C3265( C2285 C3265 ) C2285_=_C3578( C2285 C3578 ) C2285_=_C3579( C2285 C3579 ) C2285_=_C3580( C2285 C3580 ) C2285_=_C3581( C2285 C3581 ) \nC2285_=_C3582( C2285 C3582 ) C2285_=_C3585( C2285 C3585 ) C2285_=_C3587( C2285 C3587 ) C2285_=_C3588( C2285 C3588 ) C2286_=_C2289( C2286 C2289 ) C2286_=_C2291( C2286 C2291 ) \nC2286_=_C2292( C2286 C2292 ) C2286_=_C2293( C2286 C2293 ) C2286_=_C2294( C2286 C2294 ) C2286_=_C2557( C2286 C2557 ) C2286_=_C2616( C2286 C2616 ) C2286_=_C2643( C2286 C2643 ) \nC2286_=_C2995( C2286 C2995 ) C2286_=_C3200( C2286 C3200 ) C2286_=_C3478( C2286 C3478 ) C2286_=_C3734( C2286 C3734 ) C2286_=_C3735( C2286 C3735 ) C2286_=_C3736( C2286 C3736 ) \nC2286_=_C3738( C2286 C3738 ) C2286_=_C3739( C2286 C3739 ) C2289_=_C2291( C2289 C2291 ) C2289_=_C2292( C2289 C2292 ) C2289_=_C2293( C2289 C2293 ) C2289_=_C2294( C2289 C2294 ) \nC2289_=_C2908( C2289 C2908 ) C2289_=_C3257( C2289 C3257 ) C2289_=_C3479( C2289 C3479 ) C2289_=_C3604( C2289 C3604 ) C2289_=_C3977( C2289 C3977 ) C2289_=_C3979( C2289 C3979 ) \nC2289_=_C3981( C2289 C3981 ) C2291_=_C2292( C2291 C2292 ) C2291_=_C2293( C2291 C2293 ) C2291_=_C2294( C2291 C2294 ) C2291_=_C2411( C2291 C2411 ) C2291_=_C2430( C2291 C2430 ) \nC2291_=_C2704( C2291 C2704 ) C2291_=_C2733( C2291 C2733 ) C2291_=_C3269( C2291 C3269 ) C2291_=_C3317( C2291 C3317 ) C2291_=_C3421( C2291 C3421 ) C2291_=_C3798( C2291 C3798 ) \nC2291_=_C3965( C2291 C3965 ) C2291_=_C3993( C2291 C3993 ) C2291_=_C4022( C2291 C4022 ) C2291_=_C4025( C2291 C4025 ) C2291_=_C4026( C2291 C4026 ) C2291_=_C4027( C2291 C4027 ) \nC2292_=_C2293( C2292 C2293 ) C2292_=_C2294( C2292 C2294 ) C2292_=_C2316( C2292 C2316 ) C2292_=_C2719( C2292 C2719 ) C2292_=_C2951( C2292 C2951 ) C2292_=_C3480( C2292 C3480 ) \nC2292_=_C3863( C2292 C3863 ) C2292_=_C3877( C2292 C3877 ) C2292_=_C3893( C2292 C3893 ) C2292_=_C3977( C2292 C3977 ) C2292_=_C4057( C2292 C4057 ) C2292_=_C4059( C2292 C4059 ) \nC2293_=_C2294( C2293 C2294 ) C2293_=_C3107( C2293 C3107 ) C2293_=_C3246( C2293 C3246 ) C2293_=_C3482( C2293 C3482 ) C2293_=_C3882( C2293 C3882 ) C2293_=_C3942( C2293 C3942 ) \nC2293_=_C3979( C2293 C3979 ) C2293_=_C4019( C2293 C4019 ) C2293_=_C4077( C2293 C4077 ) C2293_=_C4078( C2293 C4078 ) C2293_=_C4079( C2293 C4079 ) C2294_=_C2911( C2294 C2911 ) \nC2294_=_C2923( C2294 C2923 ) C2294_=_C3085( C2294 C3085 ) C2294_=_C3483( C2294 C3483 ) C2294_=_C3495( C2294 C3495 ) C2294_=_C3929( C2294 C3929 ) C2294_=_C4017( C2294 C4017 ) \nC2294_=_C4057( C2294 C4057 ) C2294_=_C4077( C2294 C4077 ) C2294_=_C4080( C2294 C4080 ) C2300_=_C2305( C2300 C2305 ) C2300_=_C2307( C2300 C2307 ) C2300_=_C2310( C2300 C2310 ) \nC2300_=_C2311( C2300 C2311 ) C2300_=_C2312( C2300 C2312 ) C2300_=_C2313( C2300 C2313 ) C2300_=_C2315( C2300 C2315 ) C2300_=_C2316( C2300 C2316 ) C2300_=_C2317( C2300 C2317 ) \nC2300_=_C2318( C2300 C2318 ) C2300_=_C2319( C2300 C2319 ) C2300_=_C2738( C2300 C2738 ) C2300_=_C2944( C2300 C2944 ) C2300_=_C3023( C2300 C3023 ) C2300_=_C3024( C2300 C3024 ) \nC2300_=_C3025( C2300 C3025 ) C2300_=_C3031( C2300 C3031 ) C2300_=_C3035( C2300 C3035 ) C2300_=_C3037( C2300 C3037 ) C2305_=_C2307( C2305 C2307 ) C2305_=_C2310( C2305 C2310 ) \nC2305_=_C2311( C2305 C2311 ) C2305_=_C2312( C2305 C2312 ) C2305_=_C2313( C2305 C2313 ) C2305_=_C2315( C2305 C2315 ) C2305_=_C2316( C2305 C2316 ) C2305_=_C2317( C2305 C2317 ) \nC2305_=_C2318( C2305 C2318 ) C2305_=_C2319( C2305 C2319 ) C2305_=_C2476( C2305 C2476 ) C2305_=_C2740( C2305 C2740 ) C2305_=_C2773( C2305 C2773 ) C2305_=_C2787( C2305 C2787 ) \nC2305_=_C3157( C2305 C3157 ) C2305_=_C3196( C2305 C3196 ) C2305_=_C3306( C2305 C3306 ) C2307_=_C2310( C2307 C2310 ) C2307_=_C2311( C2307 C2311 ) C2307_=_C2312( C2307 C2312 ) \nC2307_=_C2313( C2307 C2313 ) C2307_=_C2315( C2307 C2315 ) C2307_=_C2316( C2307 C2316 ) C2307_=_C2317( C2307 C2317 ) C2307_=_C2318( C2307 C2318 ) C2307_=_C2319( C2307 C2319 ) \nC2307_=_C2347( C2307 C2347 ) C2307_=_C2423( C2307 C2423 ) C2307_=_C2523( C2307 C2523 ) C2307_=_C2741( C2307 C2741 ) C2307_=_C3129( C2307 C3129 ) C2307_=_C3236( C2307 C3236 ) \nC2307_=_C3287( C2307 C3287 ) C2307_=_C3310( C2307 C3310 ) C2307_=_C3365( C2307 C3365 ) C2307_=_C3366( C2307 C3366 ) C2307_=_C3368( C2307 C3368 ) C2307_=_C3370( C2307 C3370 ) \nC2310_=_C2311( C2310 C2311 ) C2310_=_C2312( C2310 C2312 ) C2310_=_C2313( C2310 C2313 ) C2310_=_C2315( C2310 C2315 ) C2310_=_C2316( C2310 C2316 ) C2310_=_C2317( C2310 C2317 ) \nC2310_=_C2318( C2310 C2318 ) C2310_=_C2319( C2310 C2319 ) C2310_=_C2945( C2310 C2945 ) C2310_=_C3649( C2310 C3649 ) C2310_=_C3650( C2310 C3650 ) C2311_=_C2312( C2311 C2312 ) \nC2311_=_C2313( C2311 C2313 ) C2311_=_C2315( C2311 C2315 ) C2311_=_C2316( C2311 C2316 ) C2311_=_C2317( C2311 C2317 ) C2311_=_C2318( C2311 C2318 ) C2311_=_C2319( C2311 C2319 ) \nC2311_=_C2514( C2311 C2514 ) C2311_=_C2539( C2311 C2539 ) C2311_=_C2874( C2311 C2874 ) C2311_=_C2946( C2311 C2946 ) C2311_=_C3088( C2311 C3088 ) C2311_=_C3553( C2311 C3553 ) \nC2311_=_C3718( C2311 C3718 ) C2311_=_C3719( C2311 C3719 ) C2311_=_C3720( C2311 C3720 ) C2312_=_C2313( C2312 C2313 ) C2312_=_C2315( C2312 C2315 ) C2312_=_C2316( C2312 C2316 ) \nC2312_=_C2317( C2312 C2317 ) C2312_=_C2318( C2312 C2318 ) C2312_=_C2319( C2312 C2319 ) C2312_=_C2407( C2312 C2407 ) C2312_=_C2744( C2312 C2744 ) C2312_=_C2842( C2312 C2842 ) \nC2312_=_C3136( C2312 C3136 ) C2312_=_C3201( C2312 C3201 ) C2312_=_C3402( C2312 C3402 ) C2312_=_C3743( C2312 C3743 ) C2313_=_C2315( C2313 C2315 ) C2313_=_C2316( C2313 C2316 ) \nC2313_=_C2317( C2313 C2317 ) C2313_=_C2318( C2313 C2318 ) C2313_=_C2319( C2313 C2319 ) C2313_=_C2593( C2313 C2593 ) C2313_=_C2666( C2313 C2666 ) C2313_=_C2777( C2313 C2777 ) \nC2313_=_C2948( C2313 C2948 ) C2313_=_C2964( C2313 C2964 ) C2313_=_C3579( C2313 C3579 ) C2313_=_C3649( C2313 C3649 ) C2313_=_C3718(</w:t>
      </w:r>
    </w:p>
    <w:p>
      <w:pPr>
        <w:pStyle w:val="PreformattedText"/>
        <w:bidi w:val="0"/>
        <w:spacing w:before="0" w:after="0"/>
        <w:jc w:val="left"/>
        <w:rPr/>
      </w:pPr>
      <w:r>
        <w:rPr/>
        <w:t xml:space="preserve"> </w:t>
      </w:r>
      <w:r>
        <w:rPr/>
        <w:t>C2313 C3718 ) C2313_=_C3857( C2313 C3857 ) \nC2313_=_C3858( C2313 C3858 ) C2313_=_C3860( C2313 C3860 ) C2313_=_C3863( C2313 C3863 ) C2313_=_C3864( C2313 C3864 ) C2315_=_C2316( C2315 C2316 ) C2315_=_C2317( C2315 C2317 ) \nC2315_=_C2318( C2315 C2318 ) C2315_=_C2319( C2315 C2319 ) C2315_=_C2750( C2315 C2750 ) C2315_=_C3202( C2315 C3202 ) C2315_=_C3267( C2315 C3267 ) C2315_=_C3704( C2315 C3704 ) \nC2315_=_C3904( C2315 C3904 ) C2315_=_C3952( C2315 C3952 ) C2315_=_C3954( C2315 C3954 ) C2316_=_C2317( C2316 C2317 ) C2316_=_C2318( C2316 C2318 ) C2316_=_C2319( C2316 C2319 ) \nC2316_=_C2719( C2316 C2719 ) C2316_=_C2951( C2316 C2951 ) C2316_=_C3480( C2316 C3480 ) C2316_=_C3863( C2316 C3863 ) C2316_=_C3877( C2316 C3877 ) C2316_=_C3893( C2316 C3893 ) \nC2316_=_C3977( C2316 C3977 ) C2316_=_C4057( C2316 C4057 ) C2316_=_C4059( C2316 C4059 ) C2317_=_C2318( C2317 C2318 ) C2317_=_C2319( C2317 C2319 ) C2317_=_C2943( C2317 C2943 ) \nC2317_=_C2953( C2317 C2953 ) C2317_=_C3791( C2317 C3791 ) C2317_=_C3864( C2317 C3864 ) C2317_=_C3894( C2317 C3894 ) C2317_=_C4008( C2317 C4008 ) C2317_=_C4050( C2317 C4050 ) \nC2318_=_C2319( C2318 C2319 ) C2318_=_C2577( C2318 C2577 ) C2318_=_C2753( C2318 C2753 ) C2318_=_C2829( C2318 C2829 ) C2318_=_C3019( C2318 C3019 ) C2318_=_C3035( C2318 C3035 ) \nC2318_=_C3205( C2318 C3205 ) C2318_=_C3306( C2318 C3306 ) C2318_=_C3743( C2318 C3743 ) C2318_=_C3954( C2318 C3954 ) C2318_=_C4025( C2318 C4025 ) C2318_=_C4054( C2318 C4054 ) \nC2318_=_C4093( C2318 C4093 ) C2318_=_C4094( C2318 C4094 ) C2319_=_C2755( C2319 C2755 ) C2319_=_C3206( C2319 C3206 ) C2319_=_C3915( C2319 C3915 ) C2319_=_C4010( C2319 C4010 ) \nC2319_=_C4094( C2319 C4094 ) C2320_=_C2322( C2320 C2322 ) C2320_=_C2323( C2320 C2323 ) C2320_=_C2324( C2320 C2324 ) C2320_=_C2326( C2320 C2326 ) C2320_=_C2327( C2320 C2327 ) \nC2320_=_C2330( C2320 C2330 ) C2320_=_C2332( C2320 C2332 ) C2320_=_C2334( C2320 C2334 ) C2320_=_C2336( C2320 C2336 ) C2320_=_C2339( C2320 C2339 ) C2320_=_C2340( C2320 C2340 ) \nC2320_=_C2386( C2320 C2386 ) C2320_=_C2504( C2320 C2504 ) C2320_=_C2509( C2320 C2509 ) C2320_=_C2511( C2320 C2511 ) C2320_=_C2512( C2320 C2512 ) C2320_=_C2513( C2320 C2513 ) \nC2320_=_C2514( C2320 C2514 ) C2320_=_C2516( C2320 C2516 ) C2322_=_C2323( C2322 C2323 ) C2322_=_C2324( C2322 C2324 ) C2322_=_C2326( C2322 C2326 ) C2322_=_C2327( C2322 C2327 ) \nC2322_=_C2330( C2322 C2330 ) C2322_=_C2332( C2322 C2332 ) C2322_=_C2334( C2322 C2334 ) C2322_=_C2336( C2322 C2336 ) C2322_=_C2339( C2322 C2339 ) C2322_=_C2340( C2322 C2340 ) \nC2322_=_C2913( C2322 C2913 ) C2322_=_C2938( C2322 C2938 ) C2322_=_C2939( C2322 C2939 ) C2322_=_C2941( C2322 C2941 ) C2322_=_C2943( C2322 C2943 ) C2323_=_C2324( C2323 C2324 ) \nC2323_=_C2326( C2323 C2326 ) C2323_=_C2327( C2323 C2327 ) C2323_=_C2330( C2323 C2330 ) C2323_=_C2332( C2323 C2332 ) C2323_=_C2334( C2323 C2334 ) C2323_=_C2336( C2323 C2336 ) \nC2323_=_C2339( C2323 C2339 ) C2323_=_C2340( C2323 C2340 ) C2323_=_C2509( C2323 C2509 ) C2323_=_C2657( C2323 C2657 ) C2323_=_C3209( C2323 C3209 ) C2323_=_C3311( C2323 C3311 ) \nC2323_=_C3414( C2323 C3414 ) C2323_=_C3415( C2323 C3415 ) C2323_=_C3416( C2323 C3416 ) C2323_=_C3418( C2323 C3418 ) C2323_=_C3419( C2323 C3419 ) C2323_=_C3420( C2323 C3420 ) \nC2323_=_C3421( C2323 C3421 ) C2323_=_C3422( C2323 C3422 ) C2323_=_C3423( C2323 C3423 ) C2323_=_C3424( C2323 C3424 ) C2324_=_C2326( C2324 C2326 ) C2324_=_C2327( C2324 C2327 ) \nC2324_=_C2330( C2324 C2330 ) C2324_=_C2332( C2324 C2332 ) C2324_=_C2334( C2324 C2334 ) C2324_=_C2336( C2324 C2336 ) C2324_=_C2339( C2324 C2339 ) C2324_=_C2340( C2324 C2340 ) \nC2324_=_C2350( C2324 C2350 ) C2324_=_C2658( C2324 C2658 ) C2324_=_C3365( C2324 C3365 ) C2324_=_C3414( C2324 C3414 ) C2324_=_C3442( C2324 C3442 ) C2324_=_C3443( C2324 C3443 ) \nC2324_=_C3444( C2324 C3444 ) C2324_=_C3445( C2324 C3445 ) C2324_=_C3447( C2324 C3447 ) C2324_=_C3448( C2324 C3448 ) C2326_=_C2327( C2326 C2327 ) C2326_=_C2330( C2326 C2330 ) \nC2326_=_C2332( C2326 C2332 ) C2326_=_C2334( C2326 C2334 ) C2326_=_C2336( C2326 C2336 ) C2326_=_C2339( C2326 C2339 ) C2326_=_C2340( C2326 C2340 ) C2326_=_C3366( C2326 C3366 ) \nC2326_=_C3384( C2326 C3384 ) C2326_=_C3464( C2326 C3464 ) C2326_=_C3466( C2326 C3466 ) C2326_=_C3467( C2326 C3467 ) C2326_=_C3470( C2326 C3470 ) C2326_=_C3471( C2326 C3471 ) \nC2326_=_C3473( C2326 C3473 ) C2327_=_C2330( C2327 C2330 ) C2327_=_C2332( C2327 C2332 ) C2327_=_C2334( C2327 C2334 ) C2327_=_C2336( C2327 C2336 ) C2327_=_C2339( C2327 C2339 ) \nC2327_=_C2340( C2327 C2340 ) C2327_=_C2512( C2327 C2512 ) C2327_=_C2661( C2327 C2661 ) C2327_=_C2865( C2327 C2865 ) C2327_=_C2919( C2327 C2919 ) C2327_=_C2938( C2327 C2938 ) \nC2327_=_C2981( C2327 C2981 ) C2327_=_C3100( C2327 C3100 ) C2327_=_C3443( C2327 C3443 ) C2327_=_C3452( C2327 C3452 ) C2327_=_C3519( C2327 C3519 ) C2327_=_C3589( C2327 C3589 ) \nC2327_=_C3590( C2327 C3590 ) C2327_=_C3593( C2327 C3593 ) C2327_=_C3594( C2327 C3594 ) C2327_=_C3595( C2327 C3595 ) C2330_=_C2332( C2330 C2332 ) C2330_=_C2334( C2330 C2334 ) \nC2330_=_C2336( C2330 C2336 ) C2330_=_C2339( C2330 C2339 ) C2330_=_C2340( C2330 C2340 ) C2330_=_C3253( C2330 C3253 ) C2330_=_C3597( C2330 C3597 ) C2330_=_C3635( C2330 C3635 ) \nC2330_=_C3787( C2330 C3787 ) C2330_=_C3791( C2330 C3791 ) C2332_=_C2334( C2332 C2334 ) C2332_=_C2336( C2332 C2336 ) C2332_=_C2339( C2332 C2339 ) C2332_=_C2340( C2332 C2340 ) \nC2332_=_C3585( C2332 C3585 ) C2332_=_C3641( C2332 C3641 ) C2332_=_C3971( C2332 C3971 ) C2332_=_C4022( C2332 C4022 ) C2332_=_C4049( C2332 C4049 ) C2332_=_C4050( C2332 C4050 ) \nC2334_=_C2336( C2334 C2336 ) C2334_=_C2339( C2334 C2339 ) C2334_=_C2340( C2334 C2340 ) C2334_=_C2378( C2334 C2378 ) C2334_=_C2633( C2334 C2633 ) C2334_=_C2765( C2334 C2765 ) \nC2334_=_C3550( C2334 C3550 ) C2334_=_C3760( C2334 C3760 ) C2334_=_C3973( C2334 C3973 ) C2334_=_C4088( C2334 C4088 ) C2334_=_C4090( C2334 C4090 ) C2334_=_C4091( C2334 C4091 ) \nC2336_=_C2339( C2336 C2339 ) C2336_=_C2340( C2336 C2340 ) C2336_=_C3334( C2336 C3334 ) C2336_=_C3347( C2336 C3347 ) C2336_=_C3362( C2336 C3362 ) C2336_=_C3396( C2336 C3396 ) \nC2336_=_C3680( C2336 C3680 ) C2336_=_C4034( C2336 C4034 ) C2336_=_C4060( C2336 C4060 ) C2336_=_C4100( C2336 C4100 ) C2336_=_C4110( C2336 C4110 ) C2336_=_C4111( C2336 C4111 ) \nC2339_=_C2340( C2339 C2340 ) C2339_=_C2673( C2339 C2673 ) C2339_=_C2901( C2339 C2901 ) C2339_=_C3424( C2339 C3424 ) C2339_=_C3462( C2339 C3462 ) C2339_=_C3518( C2339 C3518 ) \nC2339_=_C3595( C2339 C3595 ) C2339_=_C3620( C2339 C3620 ) C2339_=_C3783( C2339 C3783 ) C2339_=_C3822( C2339 C3822 ) C2339_=_C4001( C2339 C4001 ) C2339_=_C4076( C2339 C4076 ) \nC2339_=_C4083( C2339 C4083 ) C2339_=_C4106( C2339 C4106 ) C2339_=_C4117( C2339 C4117 ) C2339_=_C4120( C2339 C4120 ) C2340_=_C3348( C2340 C3348 ) C2340_=_C3363( C2340 C3363 ) \nC2340_=_C3682( C2340 C3682 ) C2340_=_C4035( C2340 C4035 ) C2340_=_C4086( C2340 C4086 ) C2340_=_C4103( C2340 C4103 ) C2340_=_C4116( C2340 C4116 ) C2341_=_C2342( C2341 C2342 ) \nC2341_=_C2343( C2341 C2343 ) C2341_=_C2344( C2341 C2344 ) C2341_=_C2346( C2341 C2346 ) C2341_=_C2347( C2341 C2347 ) C2341_=_C2348( C2341 C2348 ) C2341_=_C2350( C2341 C2350 ) \nC2341_=_C2353( C2341 C2353 ) C2341_=_C2356( C2341 C2356 ) C2341_=_C2420( C2341 C2420 ) C2341_=_C2423( C2341 C2423 ) C2341_=_C2425( C2341 C2425 ) C2341_=_C2426( C2341 C2426 ) \nC2341_=_C2428( C2341 C2428 ) C2341_=_C2430( C2341 C2430 ) C2341_=_C2431( C2341 C2431 ) C2341_=_C2433( C2341 C2433 ) C2341_=_C2434( C2341 C2434 ) C2342_=_C2343( C2342 C2343 ) \nC2342_=_C2344( C2342 C2344 ) C2342_=_C2346( C2342 C2346 ) C2342_=_C2347( C2342 C2347 ) C2342_=_C2348( C2342 C2348 ) C2342_=_C2350( C2342 C2350 ) C2342_=_C2353( C2342 C2353 ) \nC2342_=_C2356( C2342 C2356 ) C2342_=_C2518( C2342 C2518 ) C2342_=_C2520( C2342 C2520 ) C2342_=_C2521( C2342 C2521 ) C2342_=_C2522( C2342 C2522 ) C2342_=_C2523( C2342 C2523 ) \nC2342_=_C2525( C2342 C2525 ) C2342_=_C2526( C2342 C2526 ) C2342_=_C2527( C2342 C2527 ) C2342_=_C2529( C2342 C2529 ) C2342_=_C2531( C2342 C2531 ) C2342_=_C2533( C2342 C2533 ) \nC2343_=_C2344( C2343 C2344 ) C2343_=_C2346( C2343 C2346 ) C2343_=_C2347( C2343 C2347 ) C2343_=_C2348( C2343 C2348 ) C2343_=_C2350( C2343 C2350 ) C2343_=_C2353( C2343 C2353 ) \nC2343_=_C2356( C2343 C2356 ) C2343_=_C2504( C2343 C2504 ) C2343_=_C2652( C2343 C2652 ) C2343_=_C2654( C2343 C2654 ) C2343_=_C2657( C2343 C2657 ) C2343_=_C2658( C2343 C2658 ) \nC2343_=_C2661( C2343 C2661 ) C2343_=_C2662( C2343 C2662 ) C2343_=_C2664( C2343 C2664 ) C2343_=_C2665( C2343 C2665 ) C2343_=_C2666( C2343 C2666 ) C2343_=_C2667( C2343 C2667 ) \nC2343_=_C2668( C2343 C2668 ) C2343_=_C2670( C2343 C2670 ) C2343_=_C2672( C2343 C2672 ) C2343_=_C2673( C2343 C2673 ) C2344_=_C2346( C2344 C2346 ) C2344_=_C2347( C2344 C2347 ) \nC2344_=_C2348( C2344 C2348 ) C2344_=_C2350( C2344 C2350 ) C2344_=_C2353( C2344 C2353 ) C2344_=_C2356( C2344 C2356 ) C2344_=_C2738( C2344 C2738 ) C2344_=_C2740( C2344 C2740 ) \nC2344_=_C2741( C2344 C2741 ) C2344_=_C2743( C2344 C2743 ) C2344_=_C2744( C2344 C2744 ) C2344_=_C2748( C2344 C2748 ) C2344_=_C2750( C2344 C2750 ) C2344_=_C2753( C2344 C2753 ) \nC2344_=_C2755( C2344 C2755 ) C2346_=_C2347( C2346 C2347 ) C2346_=_C2348( C2346 C2348 ) C2346_=_C2350( C2346 C2350 ) C2346_=_C2353( C2346 C2353 ) C2346_=_C2356( C2346 C2356 ) \nC2346_=_C3249( C2346 C3249 ) C2346_=_C3321( C2346 C3321 ) C2346_=_C3322( C2346 C3322 ) C2346_=_C3324( C2346 C3324 ) C2346_=_C3327( C2346 C3327 ) C2346_=_C3328( C2346 C3328 ) \nC2346_=_C3329( C2346 C3329 ) C2346_=_C3331( C2346 C3331 ) C2346_=_C3332( C2346 C3332 ) C2346_=_C3333( C2346 C3333 ) C2346_=_C3334( C2346 C3334 ) C2346_=_C3336( C2346 C3336 ) \nC2347_=_C2348( C2347 C2348 ) C2347_=_C2350( C2347 C2350 ) C2347_=_C2353( C2347 C2353 ) C2347_=_C2356( C2347 C2356 ) C2347_=_C2423( C2347 C2423 ) C2347_=_C2523( C2347 C2523 ) \nC2347_=_C2741( C2347 C2741 ) C2347_=_C3129( C2347 C3129 ) C2347_=_C3236( C2347 C3236 ) C2347_=_C3287( C2347 C3287 ) C2347_=_C3310( C2347 C3310 ) C2347_=_C3365( C2347 C3365 ) \nC2347_=_C3366(</w:t>
      </w:r>
    </w:p>
    <w:p>
      <w:pPr>
        <w:pStyle w:val="PreformattedText"/>
        <w:bidi w:val="0"/>
        <w:spacing w:before="0" w:after="0"/>
        <w:jc w:val="left"/>
        <w:rPr/>
      </w:pPr>
      <w:r>
        <w:rPr/>
        <w:t xml:space="preserve"> </w:t>
      </w:r>
      <w:r>
        <w:rPr/>
        <w:t>C2347 C3366 ) C2347_=_C3368( C2347 C3368 ) C2347_=_C3370( C2347 C3370 ) C2348_=_C2350( C2348 C2350 ) C2348_=_C2353( C2348 C2353 ) C2348_=_C2356( C2348 C2356 ) \nC2348_=_C2404( C2348 C2404 ) C2348_=_C2801( C2348 C2801 ) C2348_=_C2835( C2348 C2835 ) C2348_=_C3142( C2348 C3142 ) C2348_=_C3250( C2348 C3250 ) C2348_=_C3321( C2348 C3321 ) \nC2348_=_C3349( C2348 C3349 ) C2348_=_C3398( C2348 C3398 ) C2348_=_C3399( C2348 C3399 ) C2348_=_C3400( C2348 C3400 ) C2348_=_C3401( C2348 C3401 ) C2348_=_C3402( C2348 C3402 ) \nC2348_=_C3403( C2348 C3403 ) C2348_=_C3406( C2348 C3406 ) C2348_=_C3407( C2348 C3407 ) C2348_=_C3408( C2348 C3408 ) C2348_=_C3409( C2348 C3409 ) C2348_=_C3410( C2348 C3410 ) \nC2348_=_C3411( C2348 C3411 ) C2348_=_C3412( C2348 C3412 ) C2350_=_C2353( C2350 C2353 ) C2350_=_C2356( C2350 C2356 ) C2350_=_C2658( C2350 C2658 ) C2350_=_C3365( C2350 C3365 ) \nC2350_=_C3414( C2350 C3414 ) C2350_=_C3442( C2350 C3442 ) C2350_=_C3443( C2350 C3443 ) C2350_=_C3444( C2350 C3444 ) C2350_=_C3445( C2350 C3445 ) C2350_=_C3447( C2350 C3447 ) \nC2350_=_C3448( C2350 C3448 ) C2353_=_C2356( C2353 C2356 ) C2353_=_C3102( C2353 C3102 ) C2353_=_C3241( C2353 C3241 ) C2353_=_C3254( C2353 C3254 ) C2353_=_C3403( C2353 C3403 ) \nC2353_=_C3425( C2353 C3425 ) C2353_=_C3841( C2353 C3841 ) C2353_=_C3844( C2353 C3844 ) C2353_=_C3845( C2353 C3845 ) C2353_=_C3846( C2353 C3846 ) C2353_=_C3849( C2353 C3849 ) \nC2353_=_C3850( C2353 C3850 ) C2356_=_C2428( C2356 C2428 ) C2356_=_C2529( C2356 C2529 ) C2356_=_C2748( C2356 C2748 ) C2356_=_C3104( C2356 C3104 ) C2356_=_C3244( C2356 C3244 ) \nC2356_=_C3445( C2356 C3445 ) C2356_=_C3922( C2356 C3922 ) C2356_=_C3924( C2356 C3924 ) C2356_=_C3927( C2356 C3927 ) C2365_=_C2366( C2365 C2366 ) C2365_=_C2367( C2365 C2367 ) \nC2365_=_C2368( C2365 C2368 ) C2365_=_C2370( C2365 C2370 ) C2365_=_C2371( C2365 C2371 ) C2365_=_C2373( C2365 C2373 ) C2365_=_C2377( C2365 C2377 ) C2365_=_C2378( C2365 C2378 ) \nC2365_=_C2381( C2365 C2381 ) C2365_=_C2382( C2365 C2382 ) C2365_=_C2383( C2365 C2383 ) C2365_=_C2629( C2365 C2629 ) C2365_=_C2630( C2365 C2630 ) C2365_=_C2633( C2365 C2633 ) \nC2366_=_C2367( C2366 C2367 ) C2366_=_C2368( C2366 C2368 ) C2366_=_C2370( C2366 C2370 ) C2366_=_C2371( C2366 C2371 ) C2366_=_C2373( C2366 C2373 ) C2366_=_C2377( C2366 C2377 ) \nC2366_=_C2378( C2366 C2378 ) C2366_=_C2381( C2366 C2381 ) C2366_=_C2382( C2366 C2382 ) C2366_=_C2383( C2366 C2383 ) C2366_=_C2387( C2366 C2387 ) C2366_=_C2602( C2366 C2602 ) \nC2366_=_C2759( C2366 C2759 ) C2366_=_C2765( C2366 C2765 ) C2366_=_C2767( C2366 C2767 ) C2367_=_C2368( C2367 C2368 ) C2367_=_C2370( C2367 C2370 ) C2367_=_C2371( C2367 C2371 ) \nC2367_=_C2373( C2367 C2373 ) C2367_=_C2377( C2367 C2377 ) C2367_=_C2378( C2367 C2378 ) C2367_=_C2381( C2367 C2381 ) C2367_=_C2382( C2367 C2382 ) C2367_=_C2383( C2367 C2383 ) \nC2367_=_C2473( C2367 C2473 ) C2367_=_C2976( C2367 C2976 ) C2367_=_C2977( C2367 C2977 ) C2367_=_C2979( C2367 C2979 ) C2367_=_C2981( C2367 C2981 ) C2367_=_C2984( C2367 C2984 ) \nC2367_=_C2988( C2367 C2988 ) C2367_=_C2989( C2367 C2989 ) C2368_=_C2370( C2368 C2370 ) C2368_=_C2371( C2368 C2371 ) C2368_=_C2373( C2368 C2373 ) C2368_=_C2377( C2368 C2377 ) \nC2368_=_C2378( C2368 C2378 ) C2368_=_C2381( C2368 C2381 ) C2368_=_C2382( C2368 C2382 ) C2368_=_C2383( C2368 C2383 ) C2368_=_C2884( C2368 C2884 ) C2368_=_C2976( C2368 C2976 ) \nC2368_=_C3023( C2368 C3023 ) C2368_=_C3097( C2368 C3097 ) C2368_=_C3099( C2368 C3099 ) C2368_=_C3100( C2368 C3100 ) C2368_=_C3101( C2368 C3101 ) C2368_=_C3102( C2368 C3102 ) \nC2368_=_C3103( C2368 C3103 ) C2368_=_C3104( C2368 C3104 ) C2368_=_C3107( C2368 C3107 ) C2368_=_C3108( C2368 C3108 ) C2368_=_C3109( C2368 C3109 ) C2368_=_C3111( C2368 C3111 ) \nC2370_=_C2371( C2370 C2371 ) C2370_=_C2373( C2370 C2373 ) C2370_=_C2377( C2370 C2377 ) C2370_=_C2378( C2370 C2378 ) C2370_=_C2381( C2370 C2381 ) C2370_=_C2382( C2370 C2382 ) \nC2370_=_C2383( C2370 C2383 ) C2370_=_C3099( C2370 C3099 ) C2370_=_C3158( C2370 C3158 ) C2370_=_C3291( C2370 C3291 ) C2370_=_C3399( C2370 C3399 ) C2370_=_C3519( C2370 C3519 ) \nC2370_=_C3521( C2370 C3521 ) C2370_=_C3523( C2370 C3523 ) C2370_=_C3524( C2370 C3524 ) C2370_=_C3527( C2370 C3527 ) C2370_=_C3530( C2370 C3530 ) C2371_=_C2373( C2371 C2373 ) \nC2371_=_C2377( C2371 C2377 ) C2371_=_C2378( C2371 C2378 ) C2371_=_C2381( C2371 C2381 ) C2371_=_C2382( C2371 C2382 ) C2371_=_C2383( C2371 C2383 ) C2371_=_C2394( C2371 C2394 ) \nC2371_=_C3545( C2371 C3545 ) C2371_=_C3548( C2371 C3548 ) C2371_=_C3550( C2371 C3550 ) C2373_=_C2377( C2373 C2377 ) C2373_=_C2378( C2373 C2378 ) C2373_=_C2381( C2373 C2381 ) \nC2373_=_C2382( C2373 C2382 ) C2373_=_C2383( C2373 C2383 ) C2373_=_C3101( C2373 C3101 ) C2373_=_C3162( C2373 C3162 ) C2373_=_C3590( C2373 C3590 ) C2373_=_C3748( C2373 C3748 ) \nC2373_=_C3750( C2373 C3750 ) C2373_=_C3752( C2373 C3752 ) C2373_=_C3756( C2373 C3756 ) C2377_=_C2378( C2377 C2378 ) C2377_=_C2381( C2377 C2381 ) C2377_=_C2382( C2377 C2382 ) \nC2377_=_C2383( C2377 C2383 ) C2377_=_C2941( C2377 C2941 ) C2377_=_C3787( C2377 C3787 ) C2377_=_C3971( C2377 C3971 ) C2377_=_C3973( C2377 C3973 ) C2378_=_C2381( C2378 C2381 ) \nC2378_=_C2382( C2378 C2382 ) C2378_=_C2383( C2378 C2383 ) C2378_=_C2633( C2378 C2633 ) C2378_=_C2765( C2378 C2765 ) C2378_=_C3550( C2378 C3550 ) C2378_=_C3760( C2378 C3760 ) \nC2378_=_C3973( C2378 C3973 ) C2378_=_C4088( C2378 C4088 ) C2378_=_C4090( C2378 C4090 ) C2378_=_C4091( C2378 C4091 ) C2381_=_C2382( C2381 C2382 ) C2381_=_C2383( C2381 C2383 ) \nC2381_=_C2794( C2381 C2794 ) C2381_=_C2859( C2381 C2859 ) C2381_=_C3273( C2381 C3273 ) C2381_=_C3447( C2381 C3447 ) C2381_=_C3517( C2381 C3517 ) C2381_=_C3969( C2381 C3969 ) \nC2381_=_C3999( C2381 C3999 ) C2381_=_C4075( C2381 C4075 ) C2381_=_C4091( C2381 C4091 ) C2381_=_C4104( C2381 C4104 ) C2381_=_C4117( C2381 C4117 ) C2382_=_C2383( C2382 C2383 ) \nC2382_=_C3111( C2382 C3111 ) C2382_=_C3171( C2382 C3171 ) C2382_=_C3593( C2382 C3593 ) C2382_=_C3708( C2382 C3708 ) C2382_=_C3874( C2382 C3874 ) C2382_=_C4107( C2382 C4107 ) \nC2382_=_C4111( C2382 C4111 ) C2382_=_C4118( C2382 C4118 ) C2383_=_C2456( C2383 C2456 ) C2383_=_C2847( C2383 C2847 ) C2383_=_C3124( C2383 C3124 ) C2383_=_C3805( C2383 C3805 ) \nC2383_=_C3875( C2383 C3875 ) C2383_=_C3932( C2383 C3932 ) C2383_=_C4098( C2383 C4098 ) C2383_=_C4108( C2383 C4108 ) C2383_=_C4113( C2383 C4113 ) C2384_=_C2385( C2384 C2385 ) \nC2384_=_C2386( C2384 C2386 ) C2384_=_C2387( C2384 C2387 ) C2384_=_C2388( C2384 C2388 ) C2384_=_C2389( C2384 C2389 ) C2384_=_C2390( C2384 C2390 ) C2384_=_C2391( C2384 C2391 ) \nC2384_=_C2392( C2384 C2392 ) C2384_=_C2394( C2384 C2394 ) C2384_=_C2395( C2384 C2395 ) C2384_=_C2396( C2384 C2396 ) C2384_=_C2397( C2384 C2397 ) C2384_=_C2398( C2384 C2398 ) \nC2384_=_C2462( C2384 C2462 ) C2385_=_C2386( C2385 C2386 ) C2385_=_C2387( C2385 C2387 ) C2385_=_C2388( C2385 C2388 ) C2385_=_C2389( C2385 C2389 ) C2385_=_C2390( C2385 C2390 ) \nC2385_=_C2391( C2385 C2391 ) C2385_=_C2392( C2385 C2392 ) C2385_=_C2394( C2385 C2394 ) C2385_=_C2395( C2385 C2395 ) C2385_=_C2396( C2385 C2396 ) C2385_=_C2397( C2385 C2397 ) \nC2385_=_C2398( C2385 C2398 ) C2385_=_C2492( C2385 C2492 ) C2385_=_C2493( C2385 C2493 ) C2385_=_C2495( C2385 C2495 ) C2385_=_C2496( C2385 C2496 ) C2385_=_C2497( C2385 C2497 ) \nC2385_=_C2502( C2385 C2502 ) C2386_=_C2387( C2386 C2387 ) C2386_=_C2388( C2386 C2388 ) C2386_=_C2389( C2386 C2389 ) C2386_=_C2390( C2386 C2390 ) C2386_=_C2391( C2386 C2391 ) \nC2386_=_C2392( C2386 C2392 ) C2386_=_C2394( C2386 C2394 ) C2386_=_C2395( C2386 C2395 ) C2386_=_C2396( C2386 C2396 ) C2386_=_C2397( C2386 C2397 ) C2386_=_C2398( C2386 C2398 ) \nC2386_=_C2504( C2386 C2504 ) C2386_=_C2509( C2386 C2509 ) C2386_=_C2511( C2386 C2511 ) C2386_=_C2512( C2386 C2512 ) C2386_=_C2513( C2386 C2513 ) C2386_=_C2514( C2386 C2514 ) \nC2386_=_C2516( C2386 C2516 ) C2387_=_C2388( C2387 C2388 ) C2387_=_C2389( C2387 C2389 ) C2387_=_C2390( C2387 C2390 ) C2387_=_C2391( C2387 C2391 ) C2387_=_C2392( C2387 C2392 ) \nC2387_=_C2394( C2387 C2394 ) C2387_=_C2395( C2387 C2395 ) C2387_=_C2396( C2387 C2396 ) C2387_=_C2397( C2387 C2397 ) C2387_=_C2398( C2387 C2398 ) C2387_=_C2602( C2387 C2602 ) \nC2387_=_C2759( C2387 C2759 ) C2387_=_C2765( C2387 C2765 ) C2387_=_C2767( C2387 C2767 ) C2388_=_C2389( C2388 C2389 ) C2388_=_C2390( C2388 C2390 ) C2388_=_C2391( C2388 C2391 ) \nC2388_=_C2392( C2388 C2392 ) C2388_=_C2394( C2388 C2394 ) C2388_=_C2395( C2388 C2395 ) C2388_=_C2396( C2388 C2396 ) C2388_=_C2397( C2388 C2397 ) C2388_=_C2398( C2388 C2398 ) \nC2388_=_C2785( C2388 C2785 ) C2388_=_C2787( C2388 C2787 ) C2388_=_C2789( C2388 C2789 ) C2388_=_C2791( C2388 C2791 ) C2388_=_C2793( C2388 C2793 ) C2388_=_C2794( C2388 C2794 ) \nC2388_=_C2795( C2388 C2795 ) C2388_=_C2796( C2388 C2796 ) C2389_=_C2390( C2389 C2390 ) C2389_=_C2391( C2389 C2391 ) C2389_=_C2392( C2389 C2392 ) C2389_=_C2394( C2389 C2394 ) \nC2389_=_C2395( C2389 C2395 ) C2389_=_C2396( C2389 C2396 ) C2389_=_C2397( C2389 C2397 ) C2389_=_C2398( C2389 C2398 ) C2389_=_C2861( C2389 C2861 ) C2389_=_C2863( C2389 C2863 ) \nC2389_=_C2864( C2389 C2864 ) C2389_=_C2865( C2389 C2865 ) C2389_=_C2866( C2389 C2866 ) C2389_=_C2868( C2389 C2868 ) C2390_=_C2391( C2390 C2391 ) C2390_=_C2392( C2390 C2392 ) \nC2390_=_C2394( C2390 C2394 ) C2390_=_C2395( C2390 C2395 ) C2390_=_C2396( C2390 C2396 ) C2390_=_C2397( C2390 C2397 ) C2390_=_C2398( C2390 C2398 ) C2390_=_C2535( C2390 C2535 ) \nC2390_=_C2902( C2390 C2902 ) C2390_=_C2904( C2390 C2904 ) C2390_=_C2907( C2390 C2907 ) C2390_=_C2908( C2390 C2908 ) C2390_=_C2911( C2390 C2911 ) C2390_=_C2912( C2390 C2912 ) \nC2391_=_C2392( C2391 C2392 ) C2391_=_C2394( C2391 C2394 ) C2391_=_C2395( C2391 C2395 ) C2391_=_C2396( C2391 C2396 ) C2391_=_C2397( C2391 C2397 ) C2391_=_C2398( C2391 C2398 ) \nC2391_=_C2926( C2391 C2926 ) C2391_=_C2927( C2391 C2927 ) C2391_=_C2930( C2391 C2930 ) C2391_=_C2932( C2391 C2932 ) C2392_=_C2394( C2392 C2394 ) C2392_=_C2395( C2392 C2395 ) \nC2392_=_C2396( C2392 C2396 ) C2392_=_C2397( C2392 C2397 ) C2392_=_C2398(</w:t>
      </w:r>
    </w:p>
    <w:p>
      <w:pPr>
        <w:pStyle w:val="PreformattedText"/>
        <w:bidi w:val="0"/>
        <w:spacing w:before="0" w:after="0"/>
        <w:jc w:val="left"/>
        <w:rPr/>
      </w:pPr>
      <w:r>
        <w:rPr/>
        <w:t xml:space="preserve"> </w:t>
      </w:r>
      <w:r>
        <w:rPr/>
        <w:t>C2392 C2398 ) C2392_=_C2492( C2392 C2492 ) C2392_=_C2769( C2392 C2769 ) C2392_=_C2863( C2392 C2863 ) \nC2392_=_C3000( C2392 C3000 ) C2392_=_C3001( C2392 C3001 ) C2392_=_C3005( C2392 C3005 ) C2392_=_C3007( C2392 C3007 ) C2392_=_C3008( C2392 C3008 ) C2394_=_C2395( C2394 C2395 ) \nC2394_=_C2396( C2394 C2396 ) C2394_=_C2397( C2394 C2397 ) C2394_=_C2398( C2394 C2398 ) C2394_=_C3545( C2394 C3545 ) C2394_=_C3548( C2394 C3548 ) C2394_=_C3550( C2394 C3550 ) \nC2395_=_C2396( C2395 C2396 ) C2395_=_C2397( C2395 C2397 ) C2395_=_C2398( C2395 C2398 ) C2395_=_C2497( C2395 C2497 ) C2395_=_C2838( C2395 C2838 ) C2395_=_C2866( C2395 C2866 ) \nC2395_=_C3509( C2395 C3509 ) C2395_=_C3626( C2395 C3626 ) C2395_=_C3627( C2395 C3627 ) C2395_=_C3629( C2395 C3629 ) C2396_=_C2397( C2396 C2397 ) C2396_=_C2398( C2396 C2398 ) \nC2396_=_C2445( C2396 C2445 ) C2396_=_C2526( C2396 C2526 ) C2396_=_C3116( C2396 C3116 ) C2396_=_C3279( C2396 C3279 ) C2396_=_C3671( C2396 C3671 ) C2396_=_C3673( C2396 C3673 ) \nC2397_=_C2398( C2397 C2398 ) C2397_=_C2921( C2397 C2921 ) C2397_=_C3045( C2397 C3045 ) C2397_=_C3078( C2397 C3078 ) C2397_=_C3281( C2397 C3281 ) C2397_=_C3477( C2397 C3477 ) \nC2397_=_C3487( C2397 C3487 ) C2397_=_C3557( C2397 C3557 ) C2397_=_C3723( C2397 C3723 ) C2397_=_C3724( C2397 C3724 ) C2398_=_C2988( C2398 C2988 ) C2398_=_C3008( C2398 C3008 ) \nC2398_=_C3084( C2398 C3084 ) C2398_=_C3392( C2398 C3392 ) C2398_=_C3431( C2398 C3431 ) C2398_=_C3511( C2398 C3511 ) C2398_=_C3627( C2398 C3627 ) C2398_=_C3759( C2398 C3759 ) \nC2398_=_C3986( C2398 C3986 ) C2398_=_C3989( C2398 C3989 ) C2401_=_C2402( C2401 C2402 ) C2401_=_C2404( C2401 C2404 ) C2401_=_C2405( C2401 C2405 ) C2401_=_C2406( C2401 C2406 ) \nC2401_=_C2407( C2401 C2407 ) C2401_=_C2411( C2401 C2411 ) C2401_=_C2412( C2401 C2412 ) C2401_=_C2831( C2401 C2831 ) C2401_=_C3125( C2401 C3125 ) C2401_=_C3129( C2401 C3129 ) \nC2401_=_C3133( C2401 C3133 ) C2401_=_C3135( C2401 C3135 ) C2401_=_C3136( C2401 C3136 ) C2401_=_C3137( C2401 C3137 ) C2401_=_C3138( C2401 C3138 ) C2401_=_C3140( C2401 C3140 ) \nC2401_=_C3141( C2401 C3141 ) C2402_=_C2404( C2402 C2404 ) C2402_=_C2405( C2402 C2405 ) C2402_=_C2406( C2402 C2406 ) C2402_=_C2407( C2402 C2407 ) C2402_=_C2411( C2402 C2411 ) \nC2402_=_C2412( C2402 C2412 ) C2402_=_C2832( C2402 C2832 ) C2402_=_C2872( C2402 C2872 ) C2402_=_C3125( C2402 C3125 ) C2402_=_C3142( C2402 C3142 ) C2404_=_C2405( C2404 C2405 ) \nC2404_=_C2406( C2404 C2406 ) C2404_=_C2407( C2404 C2407 ) C2404_=_C2411( C2404 C2411 ) C2404_=_C2412( C2404 C2412 ) C2404_=_C2801( C2404 C2801 ) C2404_=_C2835( C2404 C2835 ) \nC2404_=_C3142( C2404 C3142 ) C2404_=_C3250( C2404 C3250 ) C2404_=_C3321( C2404 C3321 ) C2404_=_C3349( C2404 C3349 ) C2404_=_C3398( C2404 C3398 ) C2404_=_C3399( C2404 C3399 ) \nC2404_=_C3400( C2404 C3400 ) C2404_=_C3401( C2404 C3401 ) C2404_=_C3402( C2404 C3402 ) C2404_=_C3403( C2404 C3403 ) C2404_=_C3406( C2404 C3406 ) C2404_=_C3407( C2404 C3407 ) \nC2404_=_C3408( C2404 C3408 ) C2404_=_C3409( C2404 C3409 ) C2404_=_C3410( C2404 C3410 ) C2404_=_C3411( C2404 C3411 ) C2404_=_C3412( C2404 C3412 ) C2405_=_C2406( C2405 C2406 ) \nC2405_=_C2407( C2405 C2407 ) C2405_=_C2411( C2405 C2411 ) C2405_=_C2412( C2405 C2412 ) C2405_=_C2513( C2405 C2513 ) C2405_=_C2837( C2405 C2837 ) C2405_=_C3133( C2405 C3133 ) \nC2405_=_C3400( C2405 C3400 ) C2405_=_C3418( C2405 C3418 ) C2405_=_C3444( C2405 C3444 ) C2405_=_C3589( C2405 C3589 ) C2405_=_C3618( C2405 C3618 ) C2405_=_C3620( C2405 C3620 ) \nC2406_=_C2407( C2406 C2407 ) C2406_=_C2411( C2406 C2411 ) C2406_=_C2412( C2406 C2412 ) C2406_=_C2841( C2406 C2841 ) C2406_=_C2875( C2406 C2875 ) C2406_=_C3135( C2406 C3135 ) \nC2406_=_C3401( C2406 C3401 ) C2406_=_C3596( C2406 C3596 ) C2406_=_C3727( C2406 C3727 ) C2407_=_C2411( C2407 C2411 ) C2407_=_C2412( C2407 C2412 ) C2407_=_C2744( C2407 C2744 ) \nC2407_=_C2842( C2407 C2842 ) C2407_=_C3136( C2407 C3136 ) C2407_=_C3201( C2407 C3201 ) C2407_=_C3402( C2407 C3402 ) C2407_=_C3743( C2407 C3743 ) C2411_=_C2412( C2411 C2412 ) \nC2411_=_C2430( C2411 C2430 ) C2411_=_C2704( C2411 C2704 ) C2411_=_C2733( C2411 C2733 ) C2411_=_C3269( C2411 C3269 ) C2411_=_C3317( C2411 C3317 ) C2411_=_C3421( C2411 C3421 ) \nC2411_=_C3798( C2411 C3798 ) C2411_=_C3965( C2411 C3965 ) C2411_=_C3993( C2411 C3993 ) C2411_=_C4022( C2411 C4022 ) C2411_=_C4025( C2411 C4025 ) C2411_=_C4026( C2411 C4026 ) \nC2411_=_C4027( C2411 C4027 ) C2412_=_C2844( C2412 C2844 ) C2412_=_C3140( C2412 C3140 ) C2412_=_C3409( C2412 C3409 ) C2412_=_C3905( C2412 C3905 ) C2412_=_C4037( C2412 C4037 ) \nC2420_=_C2423( C2420 C2423 ) C2420_=_C2425( C2420 C2425 ) C2420_=_C2426( C2420 C2426 ) C2420_=_C2428( C2420 C2428 ) C2420_=_C2430( C2420 C2430 ) C2420_=_C2431( C2420 C2431 ) \nC2420_=_C2433( C2420 C2433 ) C2420_=_C2434( C2420 C2434 ) C2420_=_C2493( C2420 C2493 ) C2420_=_C2711( C2420 C2711 ) C2420_=_C2721( C2420 C2721 ) C2420_=_C3039( C2420 C3039 ) \nC2420_=_C3043( C2420 C3043 ) C2420_=_C3044( C2420 C3044 ) C2420_=_C3045( C2420 C3045 ) C2420_=_C3047( C2420 C3047 ) C2420_=_C3048( C2420 C3048 ) C2420_=_C3049( C2420 C3049 ) \nC2423_=_C2425( C2423 C2425 ) C2423_=_C2426( C2423 C2426 ) C2423_=_C2428( C2423 C2428 ) C2423_=_C2430( C2423 C2430 ) C2423_=_C2431( C2423 C2431 ) C2423_=_C2433( C2423 C2433 ) \nC2423_=_C2434( C2423 C2434 ) C2423_=_C2523( C2423 C2523 ) C2423_=_C2741( C2423 C2741 ) C2423_=_C3129( C2423 C3129 ) C2423_=_C3236( C2423 C3236 ) C2423_=_C3287( C2423 C3287 ) \nC2423_=_C3310( C2423 C3310 ) C2423_=_C3365( C2423 C3365 ) C2423_=_C3366( C2423 C3366 ) C2423_=_C3368( C2423 C3368 ) C2423_=_C3370( C2423 C3370 ) C2425_=_C2426( C2425 C2426 ) \nC2425_=_C2428( C2425 C2428 ) C2425_=_C2430( C2425 C2430 ) C2425_=_C2431( C2425 C2431 ) C2425_=_C2433( C2425 C2433 ) C2425_=_C2434( C2425 C2434 ) C2425_=_C2613( C2425 C2613 ) \nC2425_=_C2641( C2425 C2641 ) C2425_=_C2700( C2425 C2700 ) C2425_=_C2727( C2425 C2727 ) C2425_=_C2776( C2425 C2776 ) C2425_=_C2994( C2425 C2994 ) C2425_=_C3160( C2425 C3160 ) \nC2425_=_C3265( C2425 C3265 ) C2425_=_C3578( C2425 C3578 ) C2425_=_C3579( C2425 C3579 ) C2425_=_C3580( C2425 C3580 ) C2425_=_C3581( C2425 C3581 ) C2425_=_C3582( C2425 C3582 ) \nC2425_=_C3585( C2425 C3585 ) C2425_=_C3587( C2425 C3587 ) C2425_=_C3588( C2425 C3588 ) C2426_=_C2428( C2426 C2428 ) C2426_=_C2430( C2426 C2430 ) C2426_=_C2431( C2426 C2431 ) \nC2426_=_C2433( C2426 C2433 ) C2426_=_C2434( C2426 C2434 ) C2426_=_C3118( C2426 C3118 ) C2426_=_C3795( C2426 C3795 ) C2426_=_C3798( C2426 C3798 ) C2426_=_C3799( C2426 C3799 ) \nC2426_=_C3805( C2426 C3805 ) C2428_=_C2430( C2428 C2430 ) C2428_=_C2431( C2428 C2431 ) C2428_=_C2433( C2428 C2433 ) C2428_=_C2434( C2428 C2434 ) C2428_=_C2529( C2428 C2529 ) \nC2428_=_C2748( C2428 C2748 ) C2428_=_C3104( C2428 C3104 ) C2428_=_C3244( C2428 C3244 ) C2428_=_C3445( C2428 C3445 ) C2428_=_C3922( C2428 C3922 ) C2428_=_C3924( C2428 C3924 ) \nC2428_=_C3927( C2428 C3927 ) C2430_=_C2431( C2430 C2431 ) C2430_=_C2433( C2430 C2433 ) C2430_=_C2434( C2430 C2434 ) C2430_=_C2704( C2430 C2704 ) C2430_=_C2733( C2430 C2733 ) \nC2430_=_C3269( C2430 C3269 ) C2430_=_C3317( C2430 C3317 ) C2430_=_C3421( C2430 C3421 ) C2430_=_C3798( C2430 C3798 ) C2430_=_C3965( C2430 C3965 ) C2430_=_C3993( C2430 C3993 ) \nC2430_=_C4022( C2430 C4022 ) C2430_=_C4025( C2430 C4025 ) C2430_=_C4026( C2430 C4026 ) C2430_=_C4027( C2430 C4027 ) C2431_=_C2433( C2431 C2433 ) C2431_=_C2434( C2431 C2434 ) \nC2431_=_C2781( C2431 C2781 ) C2431_=_C2932( C2431 C2932 ) C2431_=_C3049( C2431 C3049 ) C2431_=_C3121( C2431 C3121 ) C2431_=_C3168( C2431 C3168 ) C2431_=_C3799( C2431 C3799 ) \nC2431_=_C3892( C2431 C3892 ) C2431_=_C4033( C2431 C4033 ) C2431_=_C4034( C2431 C4034 ) C2431_=_C4035( C2431 C4035 ) C2433_=_C2434( C2433 C2434 ) C2433_=_C2707( C2433 C2707 ) \nC2433_=_C2735( C2433 C2735 ) C2433_=_C3271( C2433 C3271 ) C2433_=_C3706( C2433 C3706 ) C2433_=_C3967( C2433 C3967 ) C2433_=_C4007( C2433 C4007 ) C2433_=_C4049( C2433 C4049 ) \nC2433_=_C4060( C2433 C4060 ) C2433_=_C4061( C2433 C4061 ) C2434_=_C2670( C2434 C2670 ) C2434_=_C2898( C2434 C2898 ) C2434_=_C3123( C2434 C3123 ) C2434_=_C3895( C2434 C3895 ) \nC2434_=_C4033( C2434 C4033 ) C2434_=_C4104( C2434 C4104 ) C2434_=_C4106( C2434 C4106 ) C2440_=_C2442( C2440 C2442 ) C2440_=_C2443( C2440 C2443 ) C2440_=_C2445( C2440 C2445 ) \nC2440_=_C2446( C2440 C2446 ) C2440_=_C2449( C2440 C2449 ) C2440_=_C2453( C2440 C2453 ) C2440_=_C2454( C2440 C2454 ) C2440_=_C2456( C2440 C2456 ) C2440_=_C2475( C2440 C2475 ) \nC2440_=_C2606( C2440 C2606 ) C2440_=_C3070( C2440 C3070 ) C2440_=_C3071( C2440 C3071 ) C2440_=_C3074( C2440 C3074 ) C2440_=_C3078( C2440 C3078 ) C2440_=_C3082( C2440 C3082 ) \nC2440_=_C3084( C2440 C3084 ) C2440_=_C3085( C2440 C3085 ) C2442_=_C2443( C2442 C2443 ) C2442_=_C2445( C2442 C2445 ) C2442_=_C2446( C2442 C2446 ) C2442_=_C2449( C2442 C2449 ) \nC2442_=_C2453( C2442 C2453 ) C2442_=_C2454( C2442 C2454 ) C2442_=_C2456( C2442 C2456 ) C2442_=_C3113( C2442 C3113 ) C2442_=_C3207( C2442 C3207 ) C2442_=_C3209( C2442 C3209 ) \nC2442_=_C3214( C2442 C3214 ) C2442_=_C3216( C2442 C3216 ) C2443_=_C2445( C2443 C2445 ) C2443_=_C2446( C2443 C2446 ) C2443_=_C2449( C2443 C2449 ) C2443_=_C2453( C2443 C2453 ) \nC2443_=_C2454( C2443 C2454 ) C2443_=_C2456( C2443 C2456 ) C2443_=_C2462( C2443 C2462 ) C2443_=_C2495( C2443 C2495 ) C2443_=_C2536( C2443 C2536 ) C2443_=_C2712( C2443 C2712 ) \nC2443_=_C3249( C2443 C3249 ) C2443_=_C3250( C2443 C3250 ) C2443_=_C3252( C2443 C3252 ) C2443_=_C3253( C2443 C3253 ) C2443_=_C3254( C2443 C3254 ) C2443_=_C3255( C2443 C3255 ) \nC2443_=_C3256( C2443 C3256 ) C2443_=_C3257( C2443 C3257 ) C2443_=_C3262( C2443 C3262 ) C2445_=_C2446( C2445 C2446 ) C2445_=_C2449( C2445 C2449 ) C2445_=_C2453( C2445 C2453 ) \nC2445_=_C2454( C2445 C2454 ) C2445_=_C2456( C2445 C2456 ) C2445_=_C2526( C2445 C2526 ) C2445_=_C3116( C2445 C3116 ) C2445_=_C3279( C2445 C3279 ) C2445_=_C3671( C2445 C3671 ) \nC2445_=_C3673( C2445 C3673 ) C2446_=_C2449( C2446 C2449 ) C2446_=_C2453( C2446 C2453 ) C2446_=_C2454( C2446 C2454 ) C2446_=_C2456(</w:t>
      </w:r>
    </w:p>
    <w:p>
      <w:pPr>
        <w:pStyle w:val="PreformattedText"/>
        <w:bidi w:val="0"/>
        <w:spacing w:before="0" w:after="0"/>
        <w:jc w:val="left"/>
        <w:rPr/>
      </w:pPr>
      <w:r>
        <w:rPr/>
        <w:t xml:space="preserve"> </w:t>
      </w:r>
      <w:r>
        <w:rPr/>
        <w:t>C2446 C2456 ) C2446_=_C2556( C2446 C2556 ) \nC2446_=_C3117( C2446 C3117 ) C2446_=_C3199( C2446 C3199 ) C2446_=_C3476( C2446 C3476 ) C2446_=_C3711( C2446 C3711 ) C2449_=_C2453( C2449 C2453 ) C2449_=_C2454( C2449 C2454 ) \nC2449_=_C2456( C2449 C2456 ) C2449_=_C2482( C2449 C2482 ) C2449_=_C2542( C2449 C2542 ) C2449_=_C2644( C2449 C2644 ) C2449_=_C2730( C2449 C2730 ) C2449_=_C3137( C2449 C3137 ) \nC2449_=_C3240( C2449 C3240 ) C2449_=_C3379( C2449 C3379 ) C2449_=_C3684( C2449 C3684 ) C2449_=_C3765( C2449 C3765 ) C2449_=_C3806( C2449 C3806 ) C2449_=_C3808( C2449 C3808 ) \nC2449_=_C3811( C2449 C3811 ) C2453_=_C2454( C2453 C2454 ) C2453_=_C2456( C2453 C2456 ) C2453_=_C2780( C2453 C2780 ) C2453_=_C3120( C2453 C3120 ) C2453_=_C3167( C2453 C3167 ) \nC2453_=_C3296( C2453 C3296 ) C2453_=_C3407( C2453 C3407 ) C2453_=_C3860( C2453 C3860 ) C2453_=_C3880( C2453 C3880 ) C2453_=_C3911( C2453 C3911 ) C2453_=_C3928( C2453 C3928 ) \nC2453_=_C3934( C2453 C3934 ) C2453_=_C4004( C2453 C4004 ) C2454_=_C2456( C2454 C2456 ) C2454_=_C2880( C2454 C2880 ) C2454_=_C3122( C2454 C3122 ) C2454_=_C3939( C2454 C3939 ) \nC2454_=_C4044( C2454 C4044 ) C2456_=_C2847( C2456 C2847 ) C2456_=_C3124( C2456 C3124 ) C2456_=_C3805( C2456 C3805 ) C2456_=_C3875( C2456 C3875 ) C2456_=_C3932( C2456 C3932 ) \nC2456_=_C4098( C2456 C4098 ) C2456_=_C4108( C2456 C4108 ) C2456_=_C4113( C2456 C4113 ) C2462_=_C2495( C2462 C2495 ) C2462_=_C2536( C2462 C2536 ) C2462_=_C2712( C2462 C2712 ) \nC2462_=_C3249( C2462 C3249 ) C2462_=_C3250( C2462 C3250 ) C2462_=_C3252( C2462 C3252 ) C2462_=_C3253( C2462 C3253 ) C2462_=_C3254( C2462 C3254 ) C2462_=_C3255( C2462 C3255 ) \nC2462_=_C3256( C2462 C3256 ) C2462_=_C3257( C2462 C3257 ) C2462_=_C3262( C2462 C3262 ) C2473_=_C2474( C2473 C2474 ) C2473_=_C2475( C2473 C2475 ) C2473_=_C2476( C2473 C2476 ) \nC2473_=_C2478( C2473 C2478 ) C2473_=_C2479( C2473 C2479 ) C2473_=_C2480( C2473 C2480 ) C2473_=_C2482( C2473 C2482 ) C2473_=_C2484( C2473 C2484 ) C2473_=_C2485( C2473 C2485 ) \nC2473_=_C2486( C2473 C2486 ) C2473_=_C2488( C2473 C2488 ) C2473_=_C2489( C2473 C2489 ) C2473_=_C2976( C2473 C2976 ) C2473_=_C2977( C2473 C2977 ) C2473_=_C2979( C2473 C2979 ) \nC2473_=_C2981( C2473 C2981 ) C2473_=_C2984( C2473 C2984 ) C2473_=_C2988( C2473 C2988 ) C2473_=_C2989( C2473 C2989 ) C2474_=_C2475( C2474 C2475 ) C2474_=_C2476( C2474 C2476 ) \nC2474_=_C2478( C2474 C2478 ) C2474_=_C2479( C2474 C2479 ) C2474_=_C2480( C2474 C2480 ) C2474_=_C2482( C2474 C2482 ) C2474_=_C2484( C2474 C2484 ) C2474_=_C2485( C2474 C2485 ) \nC2474_=_C2486( C2474 C2486 ) C2474_=_C2488( C2474 C2488 ) C2474_=_C2489( C2474 C2489 ) C2474_=_C2785( C2474 C2785 ) C2474_=_C3012( C2474 C3012 ) C2474_=_C3019( C2474 C3019 ) \nC2475_=_C2476( C2475 C2476 ) C2475_=_C2478( C2475 C2478 ) C2475_=_C2479( C2475 C2479 ) C2475_=_C2480( C2475 C2480 ) C2475_=_C2482( C2475 C2482 ) C2475_=_C2484( C2475 C2484 ) \nC2475_=_C2485( C2475 C2485 ) C2475_=_C2486( C2475 C2486 ) C2475_=_C2488( C2475 C2488 ) C2475_=_C2489( C2475 C2489 ) C2475_=_C2606( C2475 C2606 ) C2475_=_C3070( C2475 C3070 ) \nC2475_=_C3071( C2475 C3071 ) C2475_=_C3074( C2475 C3074 ) C2475_=_C3078( C2475 C3078 ) C2475_=_C3082( C2475 C3082 ) C2475_=_C3084( C2475 C3084 ) C2475_=_C3085( C2475 C3085 ) \nC2476_=_C2478( C2476 C2478 ) C2476_=_C2479( C2476 C2479 ) C2476_=_C2480( C2476 C2480 ) C2476_=_C2482( C2476 C2482 ) C2476_=_C2484( C2476 C2484 ) C2476_=_C2485( C2476 C2485 ) \nC2476_=_C2486( C2476 C2486 ) C2476_=_C2488( C2476 C2488 ) C2476_=_C2489( C2476 C2489 ) C2476_=_C2740( C2476 C2740 ) C2476_=_C2773( C2476 C2773 ) C2476_=_C2787( C2476 C2787 ) \nC2476_=_C3157( C2476 C3157 ) C2476_=_C3196( C2476 C3196 ) C2476_=_C3306( C2476 C3306 ) C2478_=_C2479( C2478 C2479 ) C2478_=_C2480( C2478 C2480 ) C2478_=_C2482( C2478 C2482 ) \nC2478_=_C2484( C2478 C2484 ) C2478_=_C2485( C2478 C2485 ) C2478_=_C2486( C2478 C2486 ) C2478_=_C2488( C2478 C2488 ) C2478_=_C2489( C2478 C2489 ) C2478_=_C3383( C2478 C3383 ) \nC2478_=_C3384( C2478 C3384 ) C2478_=_C3386( C2478 C3386 ) C2478_=_C3387( C2478 C3387 ) C2478_=_C3388( C2478 C3388 ) C2478_=_C3392( C2478 C3392 ) C2478_=_C3394( C2478 C3394 ) \nC2478_=_C3396( C2478 C3396 ) C2479_=_C2480( C2479 C2480 ) C2479_=_C2482( C2479 C2482 ) C2479_=_C2484( C2479 C2484 ) C2479_=_C2485( C2479 C2485 ) C2479_=_C2486( C2479 C2486 ) \nC2479_=_C2488( C2479 C2488 ) C2479_=_C2489( C2479 C2489 ) C2479_=_C2979( C2479 C2979 ) C2479_=_C3074( C2479 C3074 ) C2479_=_C3322( C2479 C3322 ) C2479_=_C3383( C2479 C3383 ) \nC2479_=_C3398( C2479 C3398 ) C2479_=_C3425( C2479 C3425 ) C2479_=_C3426( C2479 C3426 ) C2479_=_C3427( C2479 C3427 ) C2479_=_C3429( C2479 C3429 ) C2479_=_C3431( C2479 C3431 ) \nC2480_=_C2482( C2480 C2482 ) C2480_=_C2484( C2480 C2484 ) C2480_=_C2485( C2480 C2485 ) C2480_=_C2486( C2480 C2486 ) C2480_=_C2488( C2480 C2488 ) C2480_=_C2489( C2480 C2489 ) \nC2480_=_C2789( C2480 C2789 ) C2480_=_C2839( C2480 C2839 ) C2480_=_C3174( C2480 C3174 ) C2480_=_C3376( C2480 C3376 ) C2480_=_C3658( C2480 C3658 ) C2480_=_C3665( C2480 C3665 ) \nC2480_=_C3666( C2480 C3666 ) C2482_=_C2484( C2482 C2484 ) C2482_=_C2485( C2482 C2485 ) C2482_=_C2486( C2482 C2486 ) C2482_=_C2488( C2482 C2488 ) C2482_=_C2489( C2482 C2489 ) \nC2482_=_C2542( C2482 C2542 ) C2482_=_C2644( C2482 C2644 ) C2482_=_C2730( C2482 C2730 ) C2482_=_C3137( C2482 C3137 ) C2482_=_C3240( C2482 C3240 ) C2482_=_C3379( C2482 C3379 ) \nC2482_=_C3684( C2482 C3684 ) C2482_=_C3765( C2482 C3765 ) C2482_=_C3806( C2482 C3806 ) C2482_=_C3808( C2482 C3808 ) C2482_=_C3811( C2482 C3811 ) C2484_=_C2485( C2484 C2485 ) \nC2484_=_C2486( C2484 C2486 ) C2484_=_C2488( C2484 C2488 ) C2484_=_C2489( C2484 C2489 ) C2484_=_C2791( C2484 C2791 ) C2484_=_C3960( C2484 C3960 ) C2485_=_C2486( C2485 C2486 ) \nC2485_=_C2488( C2485 C2488 ) C2485_=_C2489( C2485 C2489 ) C2485_=_C2879( C2485 C2879 ) C2485_=_C3426( C2485 C3426 ) C2485_=_C3986( C2485 C3986 ) C2486_=_C2488( C2486 C2488 ) \nC2486_=_C2489( C2486 C2489 ) C2486_=_C2793( C2486 C2793 ) C2486_=_C3427( C2486 C3427 ) C2486_=_C3989( C2486 C3989 ) C2488_=_C2489( C2488 C2489 ) C2488_=_C2795( C2488 C2795 ) \nC2488_=_C2882( C2488 C2882 ) C2488_=_C3274( C2488 C3274 ) C2488_=_C3709( C2488 C3709 ) C2488_=_C3970( C2488 C3970 ) C2489_=_C2516( C2489 C2516 ) C2489_=_C2796( C2489 C2796 ) \nC2489_=_C3423( C2489 C3423 ) C2489_=_C3448( C2489 C3448 ) C2489_=_C3594( C2489 C3594 ) C2489_=_C3908( C2489 C3908 ) C2489_=_C4120( C2489 C4120 ) C2492_=_C2493( C2492 C2493 ) \nC2492_=_C2495( C2492 C2495 ) C2492_=_C2496( C2492 C2496 ) C2492_=_C2497( C2492 C2497 ) C2492_=_C2502( C2492 C2502 ) C2492_=_C2769( C2492 C2769 ) C2492_=_C2863( C2492 C2863 ) \nC2492_=_C3000( C2492 C3000 ) C2492_=_C3001( C2492 C3001 ) C2492_=_C3005( C2492 C3005 ) C2492_=_C3007( C2492 C3007 ) C2492_=_C3008( C2492 C3008 ) C2493_=_C2495( C2493 C2495 ) \nC2493_=_C2496( C2493 C2496 ) C2493_=_C2497( C2493 C2497 ) C2493_=_C2502( C2493 C2502 ) C2493_=_C2711( C2493 C2711 ) C2493_=_C2721( C2493 C2721 ) C2493_=_C3039( C2493 C3039 ) \nC2493_=_C3043( C2493 C3043 ) C2493_=_C3044( C2493 C3044 ) C2493_=_C3045( C2493 C3045 ) C2493_=_C3047( C2493 C3047 ) C2493_=_C3048( C2493 C3048 ) C2493_=_C3049( C2493 C3049 ) \nC2495_=_C2496( C2495 C2496 ) C2495_=_C2497( C2495 C2497 ) C2495_=_C2502( C2495 C2502 ) C2495_=_C2536( C2495 C2536 ) C2495_=_C2712( C2495 C2712 ) C2495_=_C3249( C2495 C3249 ) \nC2495_=_C3250( C2495 C3250 ) C2495_=_C3252( C2495 C3252 ) C2495_=_C3253( C2495 C3253 ) C2495_=_C3254( C2495 C3254 ) C2495_=_C3255( C2495 C3255 ) C2495_=_C3256( C2495 C3256 ) \nC2495_=_C3257( C2495 C3257 ) C2495_=_C3262( C2495 C3262 ) C2496_=_C2497( C2496 C2497 ) C2496_=_C2502( C2496 C2502 ) C2496_=_C2571( C2496 C2571 ) C2496_=_C2822( C2496 C2822 ) \nC2496_=_C2864( C2496 C2864 ) C2496_=_C2888( C2496 C2888 ) C2496_=_C3001( C2496 C3001 ) C2496_=_C3012( C2496 C3012 ) C2496_=_C3509( C2496 C3509 ) C2496_=_C3511( C2496 C3511 ) \nC2496_=_C3512( C2496 C3512 ) C2496_=_C3516( C2496 C3516 ) C2496_=_C3517( C2496 C3517 ) C2496_=_C3518( C2496 C3518 ) C2497_=_C2502( C2497 C2502 ) C2497_=_C2838( C2497 C2838 ) \nC2497_=_C2866( C2497 C2866 ) C2497_=_C3509( C2497 C3509 ) C2497_=_C3626( C2497 C3626 ) C2497_=_C3627( C2497 C3627 ) C2497_=_C3629( C2497 C3629 ) C2502_=_C2845( C2502 C2845 ) \nC2502_=_C2952( C2502 C2952 ) C2502_=_C3108( C2502 C3108 ) C2502_=_C3178( C2502 C3178 ) C2502_=_C3381( C2502 C3381 ) C2502_=_C3698( C2502 C3698 ) C2502_=_C4013( C2502 C4013 ) \nC2502_=_C4085( C2502 C4085 ) C2502_=_C4086( C2502 C4086 ) C2504_=_C2509( C2504 C2509 ) C2504_=_C2511( C2504 C2511 ) C2504_=_C2512( C2504 C2512 ) C2504_=_C2513( C2504 C2513 ) \nC2504_=_C2514( C2504 C2514 ) C2504_=_C2516( C2504 C2516 ) C2504_=_C2652( C2504 C2652 ) C2504_=_C2654( C2504 C2654 ) C2504_=_C2657( C2504 C2657 ) C2504_=_C2658( C2504 C2658 ) \nC2504_=_C2661( C2504 C2661 ) C2504_=_C2662( C2504 C2662 ) C2504_=_C2664( C2504 C2664 ) C2504_=_C2665( C2504 C2665 ) C2504_=_C2666( C2504 C2666 ) C2504_=_C2667( C2504 C2667 ) \nC2504_=_C2668( C2504 C2668 ) C2504_=_C2670( C2504 C2670 ) C2504_=_C2672( C2504 C2672 ) C2504_=_C2673( C2504 C2673 ) C2509_=_C2511( C2509 C2511 ) C2509_=_C2512( C2509 C2512 ) \nC2509_=_C2513( C2509 C2513 ) C2509_=_C2514( C2509 C2514 ) C2509_=_C2516( C2509 C2516 ) C2509_=_C2657( C2509 C2657 ) C2509_=_C3209( C2509 C3209 ) C2509_=_C3311( C2509 C3311 ) \nC2509_=_C3414( C2509 C3414 ) C2509_=_C3415( C2509 C3415 ) C2509_=_C3416( C2509 C3416 ) C2509_=_C3418( C2509 C3418 ) C2509_=_C3419( C2509 C3419 ) C2509_=_C3420( C2509 C3420 ) \nC2509_=_C3421( C2509 C3421 ) C2509_=_C3422( C2509 C3422 ) C2509_=_C3423( C2509 C3423 ) C2509_=_C3424( C2509 C3424 ) C2511_=_C2512( C2511 C2512 ) C2511_=_C2513( C2511 C2513 ) \nC2511_=_C2514( C2511 C2514 ) C2511_=_C2516( C2511 C2516 ) C2511_=_C2553( C2511 C2553 ) C2511_=_C3197( C2511 C3197 ) C2511_=_C3415( C2511 C3415 ) C2511_=_C3442( C2511 C3442 ) \nC2511_=_C3450( C2511 C3450 ) C2511_=_C3452( C2511 C3452 ) C2511_=_C3458( C2511 C3458 ) C2511_=_C3462( C2511 C3462 ) C2512_=_C2513( C2512 C2513 ) C2512_=_C2514( C2512 C2514 ) \nC2512_=_C2516(</w:t>
      </w:r>
    </w:p>
    <w:p>
      <w:pPr>
        <w:pStyle w:val="PreformattedText"/>
        <w:bidi w:val="0"/>
        <w:spacing w:before="0" w:after="0"/>
        <w:jc w:val="left"/>
        <w:rPr/>
      </w:pPr>
      <w:r>
        <w:rPr/>
        <w:t xml:space="preserve"> </w:t>
      </w:r>
      <w:r>
        <w:rPr/>
        <w:t>C2512 C2516 ) C2512_=_C2661( C2512 C2661 ) C2512_=_C2865( C2512 C2865 ) C2512_=_C2919( C2512 C2919 ) C2512_=_C2938( C2512 C2938 ) C2512_=_C2981( C2512 C2981 ) \nC2512_=_C3100( C2512 C3100 ) C2512_=_C3443( C2512 C3443 ) C2512_=_C3452( C2512 C3452 ) C2512_=_C3519( C2512 C3519 ) C2512_=_C3589( C2512 C3589 ) C2512_=_C3590( C2512 C3590 ) \nC2512_=_C3593( C2512 C3593 ) C2512_=_C3594( C2512 C3594 ) C2512_=_C3595( C2512 C3595 ) C2513_=_C2514( C2513 C2514 ) C2513_=_C2516( C2513 C2516 ) C2513_=_C2837( C2513 C2837 ) \nC2513_=_C3133( C2513 C3133 ) C2513_=_C3400( C2513 C3400 ) C2513_=_C3418( C2513 C3418 ) C2513_=_C3444( C2513 C3444 ) C2513_=_C3589( C2513 C3589 ) C2513_=_C3618( C2513 C3618 ) \nC2513_=_C3620( C2513 C3620 ) C2514_=_C2516( C2514 C2516 ) C2514_=_C2539( C2514 C2539 ) C2514_=_C2874( C2514 C2874 ) C2514_=_C2946( C2514 C2946 ) C2514_=_C3088( C2514 C3088 ) \nC2514_=_C3553( C2514 C3553 ) C2514_=_C3718( C2514 C3718 ) C2514_=_C3719( C2514 C3719 ) C2514_=_C3720( C2514 C3720 ) C2516_=_C2796( C2516 C2796 ) C2516_=_C3423( C2516 C3423 ) \nC2516_=_C3448( C2516 C3448 ) C2516_=_C3594( C2516 C3594 ) C2516_=_C3908( C2516 C3908 ) C2516_=_C4120( C2516 C4120 ) C2518_=_C2520( C2518 C2520 ) C2518_=_C2521( C2518 C2521 ) \nC2518_=_C2522( C2518 C2522 ) C2518_=_C2523( C2518 C2523 ) C2518_=_C2525( C2518 C2525 ) C2518_=_C2526( C2518 C2526 ) C2518_=_C2527( C2518 C2527 ) C2518_=_C2529( C2518 C2529 ) \nC2518_=_C2531( C2518 C2531 ) C2518_=_C2533( C2518 C2533 ) C2518_=_C2548( C2518 C2548 ) C2518_=_C2549( C2518 C2549 ) C2518_=_C2550( C2518 C2550 ) C2518_=_C2553( C2518 C2553 ) \nC2518_=_C2555( C2518 C2555 ) C2518_=_C2556( C2518 C2556 ) C2518_=_C2557( C2518 C2557 ) C2518_=_C2558( C2518 C2558 ) C2518_=_C2559( C2518 C2559 ) C2518_=_C2560( C2518 C2560 ) \nC2518_=_C2561( C2518 C2561 ) C2518_=_C2562( C2518 C2562 ) C2518_=_C2563( C2518 C2563 ) C2520_=_C2521( C2520 C2521 ) C2520_=_C2522( C2520 C2522 ) C2520_=_C2523( C2520 C2523 ) \nC2520_=_C2525( C2520 C2525 ) C2520_=_C2526( C2520 C2526 ) C2520_=_C2527( C2520 C2527 ) C2520_=_C2529( C2520 C2529 ) C2520_=_C2531( C2520 C2531 ) C2520_=_C2533( C2520 C2533 ) \nC2520_=_C2608( C2520 C2608 ) C2520_=_C2772( C2520 C2772 ) C2520_=_C3156( C2520 C3156 ) C2520_=_C3222( C2520 C3222 ) C2520_=_C3223( C2520 C3223 ) C2520_=_C3230( C2520 C3230 ) \nC2520_=_C3231( C2520 C3231 ) C2520_=_C3233( C2520 C3233 ) C2521_=_C2522( C2521 C2522 ) C2521_=_C2523( C2521 C2523 ) C2521_=_C2525( C2521 C2525 ) C2521_=_C2526( C2521 C2526 ) \nC2521_=_C2527( C2521 C2527 ) C2521_=_C2529( C2521 C2529 ) C2521_=_C2531( C2521 C2531 ) C2521_=_C2533( C2521 C2533 ) C2521_=_C2587( C2521 C2587 ) C2521_=_C2723( C2521 C2723 ) \nC2521_=_C2798( C2521 C2798 ) C2521_=_C2916( C2521 C2916 ) C2521_=_C3222( C2521 C3222 ) C2521_=_C3275( C2521 C3275 ) C2521_=_C3276( C2521 C3276 ) C2521_=_C3278( C2521 C3278 ) \nC2521_=_C3279( C2521 C3279 ) C2521_=_C3280( C2521 C3280 ) C2521_=_C3281( C2521 C3281 ) C2522_=_C2523( C2522 C2523 ) C2522_=_C2525( C2522 C2525 ) C2522_=_C2526( C2522 C2526 ) \nC2522_=_C2527( C2522 C2527 ) C2522_=_C2529( C2522 C2529 ) C2522_=_C2531( C2522 C2531 ) C2522_=_C2533( C2522 C2533 ) C2522_=_C2926( C2522 C2926 ) C2522_=_C3275( C2522 C3275 ) \nC2522_=_C3340( C2522 C3340 ) C2522_=_C3342( C2522 C3342 ) C2522_=_C3343( C2522 C3343 ) C2522_=_C3344( C2522 C3344 ) C2522_=_C3347( C2522 C3347 ) C2522_=_C3348( C2522 C3348 ) \nC2523_=_C2525( C2523 C2525 ) C2523_=_C2526( C2523 C2526 ) C2523_=_C2527( C2523 C2527 ) C2523_=_C2529( C2523 C2529 ) C2523_=_C2531( C2523 C2531 ) C2523_=_C2533( C2523 C2533 ) \nC2523_=_C2741( C2523 C2741 ) C2523_=_C3129( C2523 C3129 ) C2523_=_C3236( C2523 C3236 ) C2523_=_C3287( C2523 C3287 ) C2523_=_C3310( C2523 C3310 ) C2523_=_C3365( C2523 C3365 ) \nC2523_=_C3366( C2523 C3366 ) C2523_=_C3368( C2523 C3368 ) C2523_=_C3370( C2523 C3370 ) C2525_=_C2526( C2525 C2526 ) C2525_=_C2527( C2525 C2527 ) C2525_=_C2529( C2525 C2529 ) \nC2525_=_C2531( C2525 C2531 ) C2525_=_C2533( C2525 C2533 ) C2525_=_C2555( C2525 C2555 ) C2525_=_C2612( C2525 C2612 ) C2525_=_C3290( C2525 C3290 ) C2525_=_C3498( C2525 C3498 ) \nC2525_=_C3499( C2525 C3499 ) C2525_=_C3501( C2525 C3501 ) C2525_=_C3502( C2525 C3502 ) C2525_=_C3504( C2525 C3504 ) C2525_=_C3505( C2525 C3505 ) C2525_=_C3508( C2525 C3508 ) \nC2526_=_C2527( C2526 C2527 ) C2526_=_C2529( C2526 C2529 ) C2526_=_C2531( C2526 C2531 ) C2526_=_C2533( C2526 C2533 ) C2526_=_C3116( C2526 C3116 ) C2526_=_C3279( C2526 C3279 ) \nC2526_=_C3671( C2526 C3671 ) C2526_=_C3673( C2526 C3673 ) C2527_=_C2529( C2527 C2529 ) C2527_=_C2531( C2527 C2531 ) C2527_=_C2533( C2527 C2533 ) C2527_=_C2664( C2527 C2664 ) \nC2527_=_C3091( C2527 C3091 ) C2527_=_C3230( C2527 C3230 ) C2527_=_C3340( C2527 C3340 ) C2527_=_C3671( C2527 C3671 ) C2527_=_C3774( C2527 C3774 ) C2527_=_C3816( C2527 C3816 ) \nC2527_=_C3819( C2527 C3819 ) C2527_=_C3822( C2527 C3822 ) C2529_=_C2531( C2529 C2531 ) C2529_=_C2533( C2529 C2533 ) C2529_=_C2748( C2529 C2748 ) C2529_=_C3104( C2529 C3104 ) \nC2529_=_C3244( C2529 C3244 ) C2529_=_C3445( C2529 C3445 ) C2529_=_C3922( C2529 C3922 ) C2529_=_C3924( C2529 C3924 ) C2529_=_C3927( C2529 C3927 ) C2531_=_C2533( C2531 C2533 ) \nC2531_=_C2618( C2531 C2618 ) C2531_=_C2922( C2531 C2922 ) C2531_=_C3082( C2531 C3082 ) C2531_=_C3093( C2531 C3093 ) C2531_=_C3231( C2531 C3231 ) C2531_=_C3328( C2531 C3328 ) \nC2531_=_C3343( C2531 C3343 ) C2531_=_C3408( C2531 C3408 ) C2531_=_C3492( C2531 C3492 ) C2531_=_C3673( C2531 C3673 ) C2531_=_C3723( C2531 C3723 ) C2531_=_C3845( C2531 C3845 ) \nC2531_=_C4017( C2531 C4017 ) C2533_=_C2563( C2533 C2563 ) C2533_=_C3701( C2533 C3701 ) C2533_=_C3772( C2533 C3772 ) C2533_=_C3889( C2533 C3889 ) C2533_=_C3907( C2533 C3907 ) \nC2533_=_C3945( C2533 C3945 ) C2533_=_C4067( C2533 C4067 ) C2533_=_C4074( C2533 C4074 ) C2535_=_C2536( C2535 C2536 ) C2535_=_C2539( C2535 C2539 ) C2535_=_C2542( C2535 C2542 ) \nC2535_=_C2543( C2535 C2543 ) C2535_=_C2902( C2535 C2902 ) C2535_=_C2904( C2535 C2904 ) C2535_=_C2907( C2535 C2907 ) C2535_=_C2908( C2535 C2908 ) C2535_=_C2911( C2535 C2911 ) \nC2535_=_C2912( C2535 C2912 ) C2536_=_C2539( C2536 C2539 ) C2536_=_C2542( C2536 C2542 ) C2536_=_C2543( C2536 C2543 ) C2536_=_C2712( C2536 C2712 ) C2536_=_C3249( C2536 C3249 ) \nC2536_=_C3250( C2536 C3250 ) C2536_=_C3252( C2536 C3252 ) C2536_=_C3253( C2536 C3253 ) C2536_=_C3254( C2536 C3254 ) C2536_=_C3255( C2536 C3255 ) C2536_=_C3256( C2536 C3256 ) \nC2536_=_C3257( C2536 C3257 ) C2536_=_C3262( C2536 C3262 ) C2539_=_C2542( C2539 C2542 ) C2539_=_C2543( C2539 C2543 ) C2539_=_C2874( C2539 C2874 ) C2539_=_C2946( C2539 C2946 ) \nC2539_=_C3088( C2539 C3088 ) C2539_=_C3553( C2539 C3553 ) C2539_=_C3718( C2539 C3718 ) C2539_=_C3719( C2539 C3719 ) C2539_=_C3720( C2539 C3720 ) C2542_=_C2543( C2542 C2543 ) \nC2542_=_C2644( C2542 C2644 ) C2542_=_C2730( C2542 C2730 ) C2542_=_C3137( C2542 C3137 ) C2542_=_C3240( C2542 C3240 ) C2542_=_C3379( C2542 C3379 ) C2542_=_C3684( C2542 C3684 ) \nC2542_=_C3765( C2542 C3765 ) C2542_=_C3806( C2542 C3806 ) C2542_=_C3808( C2542 C3808 ) C2542_=_C3811( C2542 C3811 ) C2543_=_C2646( C2543 C2646 ) C2543_=_C2716( C2543 C2716 ) \nC2543_=_C2907( C2543 C2907 ) C2543_=_C3554( C2543 C3554 ) C2543_=_C3719( C2543 C3719 ) C2543_=_C3877( C2543 C3877 ) C2548_=_C2549( C2548 C2549 ) C2548_=_C2550( C2548 C2550 ) \nC2548_=_C2553( C2548 C2553 ) C2548_=_C2555( C2548 C2555 ) C2548_=_C2556( C2548 C2556 ) C2548_=_C2557( C2548 C2557 ) C2548_=_C2558( C2548 C2558 ) C2548_=_C2559( C2548 C2559 ) \nC2548_=_C2560( C2548 C2560 ) C2548_=_C2561( C2548 C2561 ) C2548_=_C2562( C2548 C2562 ) C2548_=_C2563( C2548 C2563 ) C2548_=_C2603( C2548 C2603 ) C2548_=_C2636( C2548 C2636 ) \nC2548_=_C2815( C2548 C2815 ) C2548_=_C2818( C2548 C2818 ) C2548_=_C2821( C2548 C2821 ) C2548_=_C2822( C2548 C2822 ) C2548_=_C2826( C2548 C2826 ) C2548_=_C2829( C2548 C2829 ) \nC2549_=_C2550( C2549 C2550 ) C2549_=_C2553( C2549 C2553 ) C2549_=_C2555( C2549 C2555 ) C2549_=_C2556( C2549 C2556 ) C2549_=_C2557( C2549 C2557 ) C2549_=_C2558( C2549 C2558 ) \nC2549_=_C2559( C2549 C2559 ) C2549_=_C2560( C2549 C2560 ) C2549_=_C2561( C2549 C2561 ) C2549_=_C2562( C2549 C2562 ) C2549_=_C2563( C2549 C2563 ) C2549_=_C2770( C2549 C2770 ) \nC2549_=_C3052( C2549 C3052 ) C2549_=_C3053( C2549 C3053 ) C2549_=_C3057( C2549 C3057 ) C2549_=_C3068( C2549 C3068 ) C2550_=_C2553( C2550 C2553 ) C2550_=_C2555( C2550 C2555 ) \nC2550_=_C2556( C2550 C2556 ) C2550_=_C2557( C2550 C2557 ) C2550_=_C2558( C2550 C2558 ) C2550_=_C2559( C2550 C2559 ) C2550_=_C2560( C2550 C2560 ) C2550_=_C2561( C2550 C2561 ) \nC2550_=_C2562( C2550 C2562 ) C2550_=_C2563( C2550 C2563 ) C2550_=_C2818( C2550 C2818 ) C2550_=_C2992( C2550 C2992 ) C2550_=_C3024( C2550 C3024 ) C2550_=_C3053( C2550 C3053 ) \nC2550_=_C3196( C2550 C3196 ) C2550_=_C3197( C2550 C3197 ) C2550_=_C3198( C2550 C3198 ) C2550_=_C3199( C2550 C3199 ) C2550_=_C3200( C2550 C3200 ) C2550_=_C3201( C2550 C3201 ) \nC2550_=_C3202( C2550 C3202 ) C2550_=_C3203( C2550 C3203 ) C2550_=_C3204( C2550 C3204 ) C2550_=_C3205( C2550 C3205 ) C2550_=_C3206( C2550 C3206 ) C2553_=_C2555( C2553 C2555 ) \nC2553_=_C2556( C2553 C2556 ) C2553_=_C2557( C2553 C2557 ) C2553_=_C2558( C2553 C2558 ) C2553_=_C2559( C2553 C2559 ) C2553_=_C2560( C2553 C2560 ) C2553_=_C2561( C2553 C2561 ) \nC2553_=_C2562( C2553 C2562 ) C2553_=_C2563( C2553 C2563 ) C2553_=_C3197( C2553 C3197 ) C2553_=_C3415( C2553 C3415 ) C2553_=_C3442( C2553 C3442 ) C2553_=_C3450( C2553 C3450 ) \nC2553_=_C3452( C2553 C3452 ) C2553_=_C3458( C2553 C3458 ) C2553_=_C3462( C2553 C3462 ) C2555_=_C2556( C2555 C2556 ) C2555_=_C2557( C2555 C2557 ) C2555_=_C2558( C2555 C2558 ) \nC2555_=_C2559( C2555 C2559 ) C2555_=_C2560( C2555 C2560 ) C2555_=_C2561( C2555 C2561 ) C2555_=_C2562( C2555 C2562 ) C2555_=_C2563( C2555 C2563 ) C2555_=_C2612( C2555 C2612 ) \nC2555_=_C3290( C2555 C3290 ) C2555_=_C3498( C2555 C3498 ) C2555_=_C3499( C2555 C3499 ) C2555_=_C3501( C2555 C3501 ) C2555_=_C3502( C2555 C3502 ) C2555_=_C3504( C2555 C3504 ) \nC2555_=_C3505( C2555 C3505 ) C2555_=_C3508( C2555 C3508 ) C2556_=_C2557(</w:t>
      </w:r>
    </w:p>
    <w:p>
      <w:pPr>
        <w:pStyle w:val="PreformattedText"/>
        <w:bidi w:val="0"/>
        <w:spacing w:before="0" w:after="0"/>
        <w:jc w:val="left"/>
        <w:rPr/>
      </w:pPr>
      <w:r>
        <w:rPr/>
        <w:t xml:space="preserve"> </w:t>
      </w:r>
      <w:r>
        <w:rPr/>
        <w:t>C2556 C2557 ) C2556_=_C2558( C2556 C2558 ) C2556_=_C2559( C2556 C2559 ) C2556_=_C2560( C2556 C2560 ) \nC2556_=_C2561( C2556 C2561 ) C2556_=_C2562( C2556 C2562 ) C2556_=_C2563( C2556 C2563 ) C2556_=_C3117( C2556 C3117 ) C2556_=_C3199( C2556 C3199 ) C2556_=_C3476( C2556 C3476 ) \nC2556_=_C3711( C2556 C3711 ) C2557_=_C2558( C2557 C2558 ) C2557_=_C2559( C2557 C2559 ) C2557_=_C2560( C2557 C2560 ) C2557_=_C2561( C2557 C2561 ) C2557_=_C2562( C2557 C2562 ) \nC2557_=_C2563( C2557 C2563 ) C2557_=_C2616( C2557 C2616 ) C2557_=_C2643( C2557 C2643 ) C2557_=_C2995( C2557 C2995 ) C2557_=_C3200( C2557 C3200 ) C2557_=_C3478( C2557 C3478 ) \nC2557_=_C3734( C2557 C3734 ) C2557_=_C3735( C2557 C3735 ) C2557_=_C3736( C2557 C3736 ) C2557_=_C3738( C2557 C3738 ) C2557_=_C3739( C2557 C3739 ) C2558_=_C2559( C2558 C2559 ) \nC2558_=_C2560( C2558 C2560 ) C2558_=_C2561( C2558 C2561 ) C2558_=_C2562( C2558 C2562 ) C2558_=_C2563( C2558 C2563 ) C2558_=_C3501( C2558 C3501 ) C2558_=_C3601( C2558 C3601 ) \nC2558_=_C3806( C2558 C3806 ) C2558_=_C3889( C2558 C3889 ) C2559_=_C2560( C2559 C2560 ) C2559_=_C2561( C2559 C2561 ) C2559_=_C2562( C2559 C2562 ) C2559_=_C2563( C2559 C2563 ) \nC2559_=_C2808( C2559 C2808 ) C2559_=_C2891( C2559 C2891 ) C2559_=_C3031( C2559 C3031 ) C2559_=_C3502( C2559 C3502 ) C2559_=_C3545( C2559 C3545 ) C2559_=_C3841( C2559 C3841 ) \nC2559_=_C3922( C2559 C3922 ) C2559_=_C3939( C2559 C3939 ) C2559_=_C3941( C2559 C3941 ) C2559_=_C3942( C2559 C3942 ) C2559_=_C3943( C2559 C3943 ) C2559_=_C3944( C2559 C3944 ) \nC2559_=_C3945( C2559 C3945 ) C2560_=_C2561( C2560 C2561 ) C2560_=_C2562( C2560 C2562 ) C2560_=_C2563( C2560 C2563 ) C2560_=_C3420( C2560 C3420 ) C2560_=_C3429( C2560 C3429 ) \nC2560_=_C3777( C2560 C3777 ) C2560_=_C3816( C2560 C3816 ) C2560_=_C4012( C2560 C4012 ) C2560_=_C4013( C2560 C4013 ) C2561_=_C2562( C2561 C2562 ) C2561_=_C2563( C2561 C2563 ) \nC2561_=_C3394( C2561 C3394 ) C2561_=_C3504( C2561 C3504 ) C2561_=_C3563( C2561 C3563 ) C2561_=_C3608( C2561 C3608 ) C2561_=_C3870( C2561 C3870 ) C2561_=_C4039( C2561 C4039 ) \nC2561_=_C4066( C2561 C4066 ) C2561_=_C4067( C2561 C4067 ) C2562_=_C2563( C2562 C2563 ) C2562_=_C2650( C2562 C2650 ) C2562_=_C3141( C2562 C3141 ) C2562_=_C3204( C2562 C3204 ) \nC2562_=_C3247( C2562 C3247 ) C2562_=_C3484( C2562 C3484 ) C2562_=_C3690( C2562 C3690 ) C2562_=_C3919( C2562 C3919 ) C2562_=_C3943( C2562 C3943 ) C2562_=_C4070( C2562 C4070 ) \nC2563_=_C3701( C2563 C3701 ) C2563_=_C3772( C2563 C3772 ) C2563_=_C3889( C2563 C3889 ) C2563_=_C3907( C2563 C3907 ) C2563_=_C3945( C2563 C3945 ) C2563_=_C4067( C2563 C4067 ) \nC2563_=_C4074( C2563 C4074 ) C2564_=_C2569( C2564 C2569 ) C2564_=_C2571( C2564 C2571 ) C2564_=_C2577( C2564 C2577 ) C2564_=_C2580( C2564 C2580 ) C2564_=_C2581( C2564 C2581 ) \nC2564_=_C2602( C2564 C2602 ) C2564_=_C2603( C2564 C2603 ) C2564_=_C2604( C2564 C2604 ) C2564_=_C2605( C2564 C2605 ) C2564_=_C2606( C2564 C2606 ) C2564_=_C2608( C2564 C2608 ) \nC2564_=_C2610( C2564 C2610 ) C2564_=_C2611( C2564 C2611 ) C2564_=_C2612( C2564 C2612 ) C2564_=_C2613( C2564 C2613 ) C2564_=_C2614( C2564 C2614 ) C2564_=_C2616( C2564 C2616 ) \nC2564_=_C2617( C2564 C2617 ) C2564_=_C2618( C2564 C2618 ) C2569_=_C2571( C2569 C2571 ) C2569_=_C2577( C2569 C2577 ) C2569_=_C2580( C2569 C2580 ) C2569_=_C2581( C2569 C2581 ) \nC2569_=_C2759( C2569 C2759 ) C2569_=_C2799( C2569 C2799 ) C2569_=_C3223( C2569 C3223 ) C2569_=_C3286( C2569 C3286 ) C2569_=_C3287( C2569 C3287 ) C2569_=_C3290( C2569 C3290 ) \nC2569_=_C3291( C2569 C3291 ) C2569_=_C3293( C2569 C3293 ) C2569_=_C3296( C2569 C3296 ) C2569_=_C3297( C2569 C3297 ) C2571_=_C2577( C2571 C2577 ) C2571_=_C2580( C2571 C2580 ) \nC2571_=_C2581( C2571 C2581 ) C2571_=_C2822( C2571 C2822 ) C2571_=_C2864( C2571 C2864 ) C2571_=_C2888( C2571 C2888 ) C2571_=_C3001( C2571 C3001 ) C2571_=_C3012( C2571 C3012 ) \nC2571_=_C3509( C2571 C3509 ) C2571_=_C3511( C2571 C3511 ) C2571_=_C3512( C2571 C3512 ) C2571_=_C3516( C2571 C3516 ) C2571_=_C3517( C2571 C3517 ) C2571_=_C3518( C2571 C3518 ) \nC2577_=_C2580( C2577 C2580 ) C2577_=_C2581( C2577 C2581 ) C2577_=_C2753( C2577 C2753 ) C2577_=_C2829( C2577 C2829 ) C2577_=_C3019( C2577 C3019 ) C2577_=_C3035( C2577 C3035 ) \nC2577_=_C3205( C2577 C3205 ) C2577_=_C3306( C2577 C3306 ) C2577_=_C3743( C2577 C3743 ) C2577_=_C3954( C2577 C3954 ) C2577_=_C4025( C2577 C4025 ) C2577_=_C4054( C2577 C4054 ) \nC2577_=_C4093( C2577 C4093 ) C2577_=_C4094( C2577 C4094 ) C2580_=_C2581( C2580 C2581 ) C2580_=_C3262( C2580 C3262 ) C2580_=_C3530( C2580 C3530 ) C2580_=_C3611( C2580 C3611 ) \nC2580_=_C3756( C2580 C3756 ) C2580_=_C3903( C2580 C3903 ) C2580_=_C4115( C2580 C4115 ) C2581_=_C2767( C2581 C2767 ) C2581_=_C3195( C2581 C3195 ) C2581_=_C3233( C2581 C3233 ) \nC2581_=_C3336( C2581 C3336 ) C2581_=_C3364( C2581 C3364 ) C2581_=_C3441( C2581 C3441 ) C2581_=_C3508( C2581 C3508 ) C2581_=_C3683( C2581 C3683 ) C2581_=_C3739( C2581 C3739 ) \nC2581_=_C4032( C2581 C4032 ) C2581_=_C4065( C2581 C4065 ) C2581_=_C4097( C2581 C4097 ) C2582_=_C2586( C2582 C2586 ) C2582_=_C2587( C2582 C2587 ) C2582_=_C2591( C2582 C2591 ) \nC2582_=_C2593( C2582 C2593 ) C2582_=_C2594( C2582 C2594 ) C2582_=_C2595( C2582 C2595 ) C2582_=_C2596( C2582 C2596 ) C2582_=_C2598( C2582 C2598 ) C2582_=_C2652( C2582 C2652 ) \nC2582_=_C2768( C2582 C2768 ) C2582_=_C2769( C2582 C2769 ) C2582_=_C2770( C2582 C2770 ) C2582_=_C2771( C2582 C2771 ) C2582_=_C2772( C2582 C2772 ) C2582_=_C2773( C2582 C2773 ) \nC2582_=_C2775( C2582 C2775 ) C2582_=_C2776( C2582 C2776 ) C2582_=_C2777( C2582 C2777 ) C2582_=_C2779( C2582 C2779 ) C2582_=_C2780( C2582 C2780 ) C2582_=_C2781( C2582 C2781 ) \nC2582_=_C2782( C2582 C2782 ) C2586_=_C2587( C2586 C2587 ) C2586_=_C2591( C2586 C2591 ) C2586_=_C2593( C2586 C2593 ) C2586_=_C2594( C2586 C2594 ) C2586_=_C2595( C2586 C2595 ) \nC2586_=_C2596( C2586 C2596 ) C2586_=_C2598( C2586 C2598 ) C2586_=_C2654( C2586 C2654 ) C2586_=_C2771( C2586 C2771 ) C2586_=_C2956( C2586 C2956 ) C2586_=_C2977( C2586 C2977 ) \nC2586_=_C3052( C2586 C3052 ) C2586_=_C3097( C2586 C3097 ) C2586_=_C3156( C2586 C3156 ) C2586_=_C3157( C2586 C3157 ) C2586_=_C3158( C2586 C3158 ) C2586_=_C3159( C2586 C3159 ) \nC2586_=_C3160( C2586 C3160 ) C2586_=_C3162( C2586 C3162 ) C2586_=_C3165( C2586 C3165 ) C2586_=_C3167( C2586 C3167 ) C2586_=_C3168( C2586 C3168 ) C2586_=_C3171( C2586 C3171 ) \nC2587_=_C2591( C2587 C2591 ) C2587_=_C2593( C2587 C2593 ) C2587_=_C2594( C2587 C2594 ) C2587_=_C2595( C2587 C2595 ) C2587_=_C2596( C2587 C2596 ) C2587_=_C2598( C2587 C2598 ) \nC2587_=_C2723( C2587 C2723 ) C2587_=_C2798( C2587 C2798 ) C2587_=_C2916( C2587 C2916 ) C2587_=_C3222( C2587 C3222 ) C2587_=_C3275( C2587 C3275 ) C2587_=_C3276( C2587 C3276 ) \nC2587_=_C3278( C2587 C3278 ) C2587_=_C3279( C2587 C3279 ) C2587_=_C3280( C2587 C3280 ) C2587_=_C3281( C2587 C3281 ) C2591_=_C2593( C2591 C2593 ) C2591_=_C2594( C2591 C2594 ) \nC2591_=_C2595( C2591 C2595 ) C2591_=_C2596( C2591 C2596 ) C2591_=_C2598( C2591 C2598 ) C2591_=_C2805( C2591 C2805 ) C2591_=_C2920( C2591 C2920 ) C2591_=_C3280( C2591 C3280 ) \nC2591_=_C3386( C2591 C3386 ) C2591_=_C3435( C2591 C3435 ) C2591_=_C3555( C2591 C3555 ) C2591_=_C3684( C2591 C3684 ) C2591_=_C3685( C2591 C3685 ) C2591_=_C3686( C2591 C3686 ) \nC2591_=_C3688( C2591 C3688 ) C2591_=_C3690( C2591 C3690 ) C2591_=_C3691( C2591 C3691 ) C2593_=_C2594( C2593 C2594 ) C2593_=_C2595( C2593 C2595 ) C2593_=_C2596( C2593 C2596 ) \nC2593_=_C2598( C2593 C2598 ) C2593_=_C2666( C2593 C2666 ) C2593_=_C2777( C2593 C2777 ) C2593_=_C2948( C2593 C2948 ) C2593_=_C2964( C2593 C2964 ) C2593_=_C3579( C2593 C3579 ) \nC2593_=_C3649( C2593 C3649 ) C2593_=_C3718( C2593 C3718 ) C2593_=_C3857( C2593 C3857 ) C2593_=_C3858( C2593 C3858 ) C2593_=_C3860( C2593 C3860 ) C2593_=_C3863( C2593 C3863 ) \nC2593_=_C3864( C2593 C3864 ) C2594_=_C2595( C2594 C2595 ) C2594_=_C2596( C2594 C2596 ) C2594_=_C2598( C2594 C2598 ) C2594_=_C2684( C2594 C2684 ) C2594_=_C2965( C2594 C2965 ) \nC2594_=_C3005( C2594 C3005 ) C2594_=_C3165( C2594 C3165 ) C2594_=_C3214( C2594 C3214 ) C2594_=_C3342( C2594 C3342 ) C2594_=_C3580( C2594 C3580 ) C2594_=_C3823( C2594 C3823 ) \nC2594_=_C3857( C2594 C3857 ) C2594_=_C3879( C2594 C3879 ) C2594_=_C3880( C2594 C3880 ) C2594_=_C3881( C2594 C3881 ) C2594_=_C3882( C2594 C3882 ) C2594_=_C3883( C2594 C3883 ) \nC2595_=_C2596( C2595 C2596 ) C2595_=_C2598( C2595 C2598 ) C2595_=_C2806( C2595 C2806 ) C2595_=_C3354( C2595 C3354 ) C2595_=_C3523( C2595 C3523 ) C2595_=_C3535( C2595 C3535 ) \nC2595_=_C3833( C2595 C3833 ) C2595_=_C3909( C2595 C3909 ) C2595_=_C3911( C2595 C3911 ) C2595_=_C3912( C2595 C3912 ) C2595_=_C3914( C2595 C3914 ) C2595_=_C3915( C2595 C3915 ) \nC2596_=_C2598( C2596 C2598 ) C2596_=_C2779( C2596 C2779 ) C2596_=_C2967( C2596 C2967 ) C2596_=_C3581( C2596 C3581 ) C2596_=_C3879( C2596 C3879 ) C2596_=_C3909( C2596 C3909 ) \nC2596_=_C3928( C2596 C3928 ) C2596_=_C3929( C2596 C3929 ) C2596_=_C3932( C2596 C3932 ) C2598_=_C2782( C2598 C2782 ) C2598_=_C2972( C2598 C2972 ) C2598_=_C3194( C2598 C3194 ) \nC2598_=_C3332( C2598 C3332 ) C2598_=_C3361( C2598 C3361 ) C2598_=_C3440( C2598 C3440 ) C2598_=_C3587( C2598 C3587 ) C2598_=_C3738( C2598 C3738 ) C2598_=_C3883( C2598 C3883 ) \nC2598_=_C4004( C2598 C4004 ) C2598_=_C4097( C2598 C4097 ) C2598_=_C4098( C2598 C4098 ) C2602_=_C2603( C2602 C2603 ) C2602_=_C2604( C2602 C2604 ) C2602_=_C2605( C2602 C2605 ) \nC2602_=_C2606( C2602 C2606 ) C2602_=_C2608( C2602 C2608 ) C2602_=_C2610( C2602 C2610 ) C2602_=_C2611( C2602 C2611 ) C2602_=_C2612( C2602 C2612 ) C2602_=_C2613( C2602 C2613 ) \nC2602_=_C2614( C2602 C2614 ) C2602_=_C2616( C2602 C2616 ) C2602_=_C2617( C2602 C2617 ) C2602_=_C2618( C2602 C2618 ) C2602_=_C2759( C2602 C2759 ) C2602_=_C2765( C2602 C2765 ) \nC2602_=_C2767( C2602 C2767 ) C2603_=_C2604( C2603 C2604 ) C2603_=_C2605( C2603 C2605 ) C2603_=_C2606( C2603 C2606 ) C2603_=_C2608( C2603 C2608 ) C2603_=_C2610( C2603 C2610 ) \nC2603_=_C2611( C2603 C2611 ) C2603_=_C2612( C2603 C2612 ) C2603_=_C2613( C2603 C2613 ) C2603_=_C2614( C2603 C2614 ) C2603_=_C2616(</w:t>
      </w:r>
    </w:p>
    <w:p>
      <w:pPr>
        <w:pStyle w:val="PreformattedText"/>
        <w:bidi w:val="0"/>
        <w:spacing w:before="0" w:after="0"/>
        <w:jc w:val="left"/>
        <w:rPr/>
      </w:pPr>
      <w:r>
        <w:rPr/>
        <w:t xml:space="preserve"> </w:t>
      </w:r>
      <w:r>
        <w:rPr/>
        <w:t>C2603 C2616 ) C2603_=_C2617( C2603 C2617 ) \nC2603_=_C2618( C2603 C2618 ) C2603_=_C2636( C2603 C2636 ) C2603_=_C2815( C2603 C2815 ) C2603_=_C2818( C2603 C2818 ) C2603_=_C2821( C2603 C2821 ) C2603_=_C2822( C2603 C2822 ) \nC2603_=_C2826( C2603 C2826 ) C2603_=_C2829( C2603 C2829 ) C2604_=_C2605( C2604 C2605 ) C2604_=_C2606( C2604 C2606 ) C2604_=_C2608( C2604 C2608 ) C2604_=_C2610( C2604 C2610 ) \nC2604_=_C2611( C2604 C2611 ) C2604_=_C2612( C2604 C2612 ) C2604_=_C2613( C2604 C2613 ) C2604_=_C2614( C2604 C2614 ) C2604_=_C2616( C2604 C2616 ) C2604_=_C2617( C2604 C2617 ) \nC2604_=_C2618( C2604 C2618 ) C2604_=_C2861( C2604 C2861 ) C2604_=_C2913( C2604 C2913 ) C2604_=_C2915( C2604 C2915 ) C2604_=_C2916( C2604 C2916 ) C2604_=_C2919( C2604 C2919 ) \nC2604_=_C2920( C2604 C2920 ) C2604_=_C2921( C2604 C2921 ) C2604_=_C2922( C2604 C2922 ) C2604_=_C2923( C2604 C2923 ) C2605_=_C2606( C2605 C2606 ) C2605_=_C2608( C2605 C2608 ) \nC2605_=_C2610( C2605 C2610 ) C2605_=_C2611( C2605 C2611 ) C2605_=_C2612( C2605 C2612 ) C2605_=_C2613( C2605 C2613 ) C2605_=_C2614( C2605 C2614 ) C2605_=_C2616( C2605 C2616 ) \nC2605_=_C2617( C2605 C2617 ) C2605_=_C2618( C2605 C2618 ) C2605_=_C2637( C2605 C2637 ) C2605_=_C2815( C2605 C2815 ) C2605_=_C2992( C2605 C2992 ) C2605_=_C2993( C2605 C2993 ) \nC2605_=_C2994( C2605 C2994 ) C2605_=_C2995( C2605 C2995 ) C2606_=_C2608( C2606 C2608 ) C2606_=_C2610( C2606 C2610 ) C2606_=_C2611( C2606 C2611 ) C2606_=_C2612( C2606 C2612 ) \nC2606_=_C2613( C2606 C2613 ) C2606_=_C2614( C2606 C2614 ) C2606_=_C2616( C2606 C2616 ) C2606_=_C2617( C2606 C2617 ) C2606_=_C2618( C2606 C2618 ) C2606_=_C3070( C2606 C3070 ) \nC2606_=_C3071( C2606 C3071 ) C2606_=_C3074( C2606 C3074 ) C2606_=_C3078( C2606 C3078 ) C2606_=_C3082( C2606 C3082 ) C2606_=_C3084( C2606 C3084 ) C2606_=_C3085( C2606 C3085 ) \nC2608_=_C2610( C2608 C2610 ) C2608_=_C2611( C2608 C2611 ) C2608_=_C2612( C2608 C2612 ) C2608_=_C2613( C2608 C2613 ) C2608_=_C2614( C2608 C2614 ) C2608_=_C2616( C2608 C2616 ) \nC2608_=_C2617( C2608 C2617 ) C2608_=_C2618( C2608 C2618 ) C2608_=_C2772( C2608 C2772 ) C2608_=_C3156( C2608 C3156 ) C2608_=_C3222( C2608 C3222 ) C2608_=_C3223( C2608 C3223 ) \nC2608_=_C3230( C2608 C3230 ) C2608_=_C3231( C2608 C3231 ) C2608_=_C3233( C2608 C3233 ) C2610_=_C2611( C2610 C2611 ) C2610_=_C2612( C2610 C2612 ) C2610_=_C2613( C2610 C2613 ) \nC2610_=_C2614( C2610 C2614 ) C2610_=_C2616( C2610 C2616 ) C2610_=_C2617( C2610 C2617 ) C2610_=_C2618( C2610 C2618 ) C2610_=_C2640( C2610 C2640 ) C2610_=_C2993( C2610 C2993 ) \nC2610_=_C3276( C2610 C3276 ) C2610_=_C3435( C2610 C3435 ) C2610_=_C3437( C2610 C3437 ) C2610_=_C3438( C2610 C3438 ) C2610_=_C3439( C2610 C3439 ) C2610_=_C3440( C2610 C3440 ) \nC2610_=_C3441( C2610 C3441 ) C2611_=_C2612( C2611 C2612 ) C2611_=_C2613( C2611 C2613 ) C2611_=_C2614( C2611 C2614 ) C2611_=_C2616( C2611 C2616 ) C2611_=_C2617( C2611 C2617 ) \nC2611_=_C2618( C2611 C2618 ) C2611_=_C3087( C2611 C3087 ) C2611_=_C3487( C2611 C3487 ) C2611_=_C3488( C2611 C3488 ) C2611_=_C3491( C2611 C3491 ) C2611_=_C3492( C2611 C3492 ) \nC2611_=_C3495( C2611 C3495 ) C2612_=_C2613( C2612 C2613 ) C2612_=_C2614( C2612 C2614 ) C2612_=_C2616( C2612 C2616 ) C2612_=_C2617( C2612 C2617 ) C2612_=_C2618( C2612 C2618 ) \nC2612_=_C3290( C2612 C3290 ) C2612_=_C3498( C2612 C3498 ) C2612_=_C3499( C2612 C3499 ) C2612_=_C3501( C2612 C3501 ) C2612_=_C3502( C2612 C3502 ) C2612_=_C3504( C2612 C3504 ) \nC2612_=_C3505( C2612 C3505 ) C2612_=_C3508( C2612 C3508 ) C2613_=_C2614( C2613 C2614 ) C2613_=_C2616( C2613 C2616 ) C2613_=_C2617( C2613 C2617 ) C2613_=_C2618( C2613 C2618 ) \nC2613_=_C2641( C2613 C2641 ) C2613_=_C2700( C2613 C2700 ) C2613_=_C2727( C2613 C2727 ) C2613_=_C2776( C2613 C2776 ) C2613_=_C2994( C2613 C2994 ) C2613_=_C3160( C2613 C3160 ) \nC2613_=_C3265( C2613 C3265 ) C2613_=_C3578( C2613 C3578 ) C2613_=_C3579( C2613 C3579 ) C2613_=_C3580( C2613 C3580 ) C2613_=_C3581( C2613 C3581 ) C2613_=_C3582( C2613 C3582 ) \nC2613_=_C3585( C2613 C3585 ) C2613_=_C3587( C2613 C3587 ) C2613_=_C3588( C2613 C3588 ) C2614_=_C2616( C2614 C2616 ) C2614_=_C2617( C2614 C2617 ) C2614_=_C2618( C2614 C2618 ) \nC2614_=_C2930( C2614 C2930 ) C2614_=_C3293( C2614 C3293 ) C2614_=_C3676( C2614 C3676 ) C2614_=_C3680( C2614 C3680 ) C2614_=_C3682( C2614 C3682 ) C2614_=_C3683( C2614 C3683 ) \nC2616_=_C2617( C2616 C2617 ) C2616_=_C2618( C2616 C2618 ) C2616_=_C2643( C2616 C2643 ) C2616_=_C2995( C2616 C2995 ) C2616_=_C3200( C2616 C3200 ) C2616_=_C3478( C2616 C3478 ) \nC2616_=_C3734( C2616 C3734 ) C2616_=_C3735( C2616 C3735 ) C2616_=_C3736( C2616 C3736 ) C2616_=_C3738( C2616 C3738 ) C2616_=_C3739( C2616 C3739 ) C2617_=_C2618( C2617 C2618 ) \nC2617_=_C2645( C2617 C2645 ) C2617_=_C2665( C2617 C2665 ) C2617_=_C2683( C2617 C2683 ) C2617_=_C2826( C2617 C2826 ) C2617_=_C3437( C2617 C3437 ) C2617_=_C3578( C2617 C3578 ) \nC2617_=_C3727( C2617 C3727 ) C2617_=_C3734( C2617 C3734 ) C2617_=_C3854( C2617 C3854 ) C2618_=_C2922( C2618 C2922 ) C2618_=_C3082( C2618 C3082 ) C2618_=_C3093( C2618 C3093 ) \nC2618_=_C3231( C2618 C3231 ) C2618_=_C3328( C2618 C3328 ) C2618_=_C3343( C2618 C3343 ) C2618_=_C3408( C2618 C3408 ) C2618_=_C3492( C2618 C3492 ) C2618_=_C3673( C2618 C3673 ) \nC2618_=_C3723( C2618 C3723 ) C2618_=_C3845( C2618 C3845 ) C2618_=_C4017( C2618 C4017 ) C2629_=_C2630( C2629 C2630 ) C2629_=_C2633( C2629 C2633 ) C2629_=_C2966( C2629 C2966 ) \nC2629_=_C3048( C2629 C3048 ) C2629_=_C3255( C2629 C3255 ) C2629_=_C3370( C2629 C3370 ) C2629_=_C3488( C2629 C3488 ) C2629_=_C3637( C2629 C3637 ) C2629_=_C3676( C2629 C3676 ) \nC2629_=_C3711( C2629 C3711 ) C2629_=_C3904( C2629 C3904 ) C2629_=_C3905( C2629 C3905 ) C2629_=_C3906( C2629 C3906 ) C2629_=_C3907( C2629 C3907 ) C2629_=_C3908( C2629 C3908 ) \nC2630_=_C2633( C2630 C2633 ) C2630_=_C2807( C2630 C2807 ) C2630_=_C3188( C2630 C3188 ) C2630_=_C3355( C2630 C3355 ) C2630_=_C3524( C2630 C3524 ) C2630_=_C3603( C2630 C3603 ) \nC2630_=_C3834( C2630 C3834 ) C2630_=_C3934( C2630 C3934 ) C2630_=_C3935( C2630 C3935 ) C2633_=_C2765( C2633 C2765 ) C2633_=_C3550( C2633 C3550 ) C2633_=_C3760( C2633 C3760 ) \nC2633_=_C3973( C2633 C3973 ) C2633_=_C4088( C2633 C4088 ) C2633_=_C4090( C2633 C4090 ) C2633_=_C4091( C2633 C4091 ) C2636_=_C2637( C2636 C2637 ) C2636_=_C2640( C2636 C2640 ) \nC2636_=_C2641( C2636 C2641 ) C2636_=_C2643( C2636 C2643 ) C2636_=_C2644( C2636 C2644 ) C2636_=_C2645( C2636 C2645 ) C2636_=_C2646( C2636 C2646 ) C2636_=_C2647( C2636 C2647 ) \nC2636_=_C2649( C2636 C2649 ) C2636_=_C2650( C2636 C2650 ) C2636_=_C2651( C2636 C2651 ) C2636_=_C2815( C2636 C2815 ) C2636_=_C2818( C2636 C2818 ) C2636_=_C2821( C2636 C2821 ) \nC2636_=_C2822( C2636 C2822 ) C2636_=_C2826( C2636 C2826 ) C2636_=_C2829( C2636 C2829 ) C2637_=_C2640( C2637 C2640 ) C2637_=_C2641( C2637 C2641 ) C2637_=_C2643( C2637 C2643 ) \nC2637_=_C2644( C2637 C2644 ) C2637_=_C2645( C2637 C2645 ) C2637_=_C2646( C2637 C2646 ) C2637_=_C2647( C2637 C2647 ) C2637_=_C2649( C2637 C2649 ) C2637_=_C2650( C2637 C2650 ) \nC2637_=_C2651( C2637 C2651 ) C2637_=_C2815( C2637 C2815 ) C2637_=_C2992( C2637 C2992 ) C2637_=_C2993( C2637 C2993 ) C2637_=_C2994( C2637 C2994 ) C2637_=_C2995( C2637 C2995 ) \nC2640_=_C2641( C2640 C2641 ) C2640_=_C2643( C2640 C2643 ) C2640_=_C2644( C2640 C2644 ) C2640_=_C2645( C2640 C2645 ) C2640_=_C2646( C2640 C2646 ) C2640_=_C2647( C2640 C2647 ) \nC2640_=_C2649( C2640 C2649 ) C2640_=_C2650( C2640 C2650 ) C2640_=_C2651( C2640 C2651 ) C2640_=_C2993( C2640 C2993 ) C2640_=_C3276( C2640 C3276 ) C2640_=_C3435( C2640 C3435 ) \nC2640_=_C3437( C2640 C3437 ) C2640_=_C3438( C2640 C3438 ) C2640_=_C3439( C2640 C3439 ) C2640_=_C3440( C2640 C3440 ) C2640_=_C3441( C2640 C3441 ) C2641_=_C2643( C2641 C2643 ) \nC2641_=_C2644( C2641 C2644 ) C2641_=_C2645( C2641 C2645 ) C2641_=_C2646( C2641 C2646 ) C2641_=_C2647( C2641 C2647 ) C2641_=_C2649( C2641 C2649 ) C2641_=_C2650( C2641 C2650 ) \nC2641_=_C2651( C2641 C2651 ) C2641_=_C2700( C2641 C2700 ) C2641_=_C2727( C2641 C2727 ) C2641_=_C2776( C2641 C2776 ) C2641_=_C2994( C2641 C2994 ) C2641_=_C3160( C2641 C3160 ) \nC2641_=_C3265( C2641 C3265 ) C2641_=_C3578( C2641 C3578 ) C2641_=_C3579( C2641 C3579 ) C2641_=_C3580( C2641 C3580 ) C2641_=_C3581( C2641 C3581 ) C2641_=_C3582( C2641 C3582 ) \nC2641_=_C3585( C2641 C3585 ) C2641_=_C3587( C2641 C3587 ) C2641_=_C3588( C2641 C3588 ) C2643_=_C2644( C2643 C2644 ) C2643_=_C2645( C2643 C2645 ) C2643_=_C2646( C2643 C2646 ) \nC2643_=_C2647( C2643 C2647 ) C2643_=_C2649( C2643 C2649 ) C2643_=_C2650( C2643 C2650 ) C2643_=_C2651( C2643 C2651 ) C2643_=_C2995( C2643 C2995 ) C2643_=_C3200( C2643 C3200 ) \nC2643_=_C3478( C2643 C3478 ) C2643_=_C3734( C2643 C3734 ) C2643_=_C3735( C2643 C3735 ) C2643_=_C3736( C2643 C3736 ) C2643_=_C3738( C2643 C3738 ) C2643_=_C3739( C2643 C3739 ) \nC2644_=_C2645( C2644 C2645 ) C2644_=_C2646( C2644 C2646 ) C2644_=_C2647( C2644 C2647 ) C2644_=_C2649( C2644 C2649 ) C2644_=_C2650( C2644 C2650 ) C2644_=_C2651( C2644 C2651 ) \nC2644_=_C2730( C2644 C2730 ) C2644_=_C3137( C2644 C3137 ) C2644_=_C3240( C2644 C3240 ) C2644_=_C3379( C2644 C3379 ) C2644_=_C3684( C2644 C3684 ) C2644_=_C3765( C2644 C3765 ) \nC2644_=_C3806( C2644 C3806 ) C2644_=_C3808( C2644 C3808 ) C2644_=_C3811( C2644 C3811 ) C2645_=_C2646( C2645 C2646 ) C2645_=_C2647( C2645 C2647 ) C2645_=_C2649( C2645 C2649 ) \nC2645_=_C2650( C2645 C2650 ) C2645_=_C2651( C2645 C2651 ) C2645_=_C2665( C2645 C2665 ) C2645_=_C2683( C2645 C2683 ) C2645_=_C2826( C2645 C2826 ) C2645_=_C3437( C2645 C3437 ) \nC2645_=_C3578( C2645 C3578 ) C2645_=_C3727( C2645 C3727 ) C2645_=_C3734( C2645 C3734 ) C2645_=_C3854( C2645 C3854 ) C2646_=_C2647( C2646 C2647 ) C2646_=_C2649( C2646 C2649 ) \nC2646_=_C2650( C2646 C2650 ) C2646_=_C2651( C2646 C2651 ) C2646_=_C2716( C2646 C2716 ) C2646_=_C2907( C2646 C2907 ) C2646_=_C3554( C2646 C3554 ) C2646_=_C3719( C2646 C3719 ) \nC2646_=_C3877( C2646 C3877 ) C2647_=_C2649( C2647 C2649 ) C2647_=_C2650( C2647 C2650 ) C2647_=_C2651( C2647 C2651 ) C2647_=_C3138( C2647 C3138 ) C2647_=_C3242( C2647 C3242 ) \nC2647_=_C3686(</w:t>
      </w:r>
    </w:p>
    <w:p>
      <w:pPr>
        <w:pStyle w:val="PreformattedText"/>
        <w:bidi w:val="0"/>
        <w:spacing w:before="0" w:after="0"/>
        <w:jc w:val="left"/>
        <w:rPr/>
      </w:pPr>
      <w:r>
        <w:rPr/>
        <w:t xml:space="preserve"> </w:t>
      </w:r>
      <w:r>
        <w:rPr/>
        <w:t>C2647 C3686 ) C2647_=_C3897( C2647 C3897 ) C2647_=_C3898( C2647 C3898 ) C2647_=_C3903( C2647 C3903 ) C2649_=_C2650( C2649 C2650 ) C2649_=_C2651( C2649 C2651 ) \nC2649_=_C2687( C2649 C2687 ) C2649_=_C2969( C2649 C2969 ) C2649_=_C3216( C2649 C3216 ) C2649_=_C3344( C2649 C3344 ) C2649_=_C3824( C2649 C3824 ) C2649_=_C3881( C2649 C3881 ) \nC2649_=_C4019( C2649 C4019 ) C2650_=_C2651( C2650 C2651 ) C2650_=_C3141( C2650 C3141 ) C2650_=_C3204( C2650 C3204 ) C2650_=_C3247( C2650 C3247 ) C2650_=_C3484( C2650 C3484 ) \nC2650_=_C3690( C2650 C3690 ) C2650_=_C3919( C2650 C3919 ) C2650_=_C3943( C2650 C3943 ) C2650_=_C4070( C2650 C4070 ) C2651_=_C2672( C2651 C2672 ) C2651_=_C4027( C2651 C4027 ) \nC2652_=_C2654( C2652 C2654 ) C2652_=_C2657( C2652 C2657 ) C2652_=_C2658( C2652 C2658 ) C2652_=_C2661( C2652 C2661 ) C2652_=_C2662( C2652 C2662 ) C2652_=_C2664( C2652 C2664 ) \nC2652_=_C2665( C2652 C2665 ) C2652_=_C2666( C2652 C2666 ) C2652_=_C2667( C2652 C2667 ) C2652_=_C2668( C2652 C2668 ) C2652_=_C2670( C2652 C2670 ) C2652_=_C2672( C2652 C2672 ) \nC2652_=_C2673( C2652 C2673 ) C2652_=_C2768( C2652 C2768 ) C2652_=_C2769( C2652 C2769 ) C2652_=_C2770( C2652 C2770 ) C2652_=_C2771( C2652 C2771 ) C2652_=_C2772( C2652 C2772 ) \nC2652_=_C2773( C2652 C2773 ) C2652_=_C2775( C2652 C2775 ) C2652_=_C2776( C2652 C2776 ) C2652_=_C2777( C2652 C2777 ) C2652_=_C2779( C2652 C2779 ) C2652_=_C2780( C2652 C2780 ) \nC2652_=_C2781( C2652 C2781 ) C2652_=_C2782( C2652 C2782 ) C2654_=_C2657( C2654 C2657 ) C2654_=_C2658( C2654 C2658 ) C2654_=_C2661( C2654 C2661 ) C2654_=_C2662( C2654 C2662 ) \nC2654_=_C2664( C2654 C2664 ) C2654_=_C2665( C2654 C2665 ) C2654_=_C2666( C2654 C2666 ) C2654_=_C2667( C2654 C2667 ) C2654_=_C2668( C2654 C2668 ) C2654_=_C2670( C2654 C2670 ) \nC2654_=_C2672( C2654 C2672 ) C2654_=_C2673( C2654 C2673 ) C2654_=_C2771( C2654 C2771 ) C2654_=_C2956( C2654 C2956 ) C2654_=_C2977( C2654 C2977 ) C2654_=_C3052( C2654 C3052 ) \nC2654_=_C3097( C2654 C3097 ) C2654_=_C3156( C2654 C3156 ) C2654_=_C3157( C2654 C3157 ) C2654_=_C3158( C2654 C3158 ) C2654_=_C3159( C2654 C3159 ) C2654_=_C3160( C2654 C3160 ) \nC2654_=_C3162( C2654 C3162 ) C2654_=_C3165( C2654 C3165 ) C2654_=_C3167( C2654 C3167 ) C2654_=_C3168( C2654 C3168 ) C2654_=_C3171( C2654 C3171 ) C2657_=_C2658( C2657 C2658 ) \nC2657_=_C2661( C2657 C2661 ) C2657_=_C2662( C2657 C2662 ) C2657_=_C2664( C2657 C2664 ) C2657_=_C2665( C2657 C2665 ) C2657_=_C2666( C2657 C2666 ) C2657_=_C2667( C2657 C2667 ) \nC2657_=_C2668( C2657 C2668 ) C2657_=_C2670( C2657 C2670 ) C2657_=_C2672( C2657 C2672 ) C2657_=_C2673( C2657 C2673 ) C2657_=_C3209( C2657 C3209 ) C2657_=_C3311( C2657 C3311 ) \nC2657_=_C3414( C2657 C3414 ) C2657_=_C3415( C2657 C3415 ) C2657_=_C3416( C2657 C3416 ) C2657_=_C3418( C2657 C3418 ) C2657_=_C3419( C2657 C3419 ) C2657_=_C3420( C2657 C3420 ) \nC2657_=_C3421( C2657 C3421 ) C2657_=_C3422( C2657 C3422 ) C2657_=_C3423( C2657 C3423 ) C2657_=_C3424( C2657 C3424 ) C2658_=_C2661( C2658 C2661 ) C2658_=_C2662( C2658 C2662 ) \nC2658_=_C2664( C2658 C2664 ) C2658_=_C2665( C2658 C2665 ) C2658_=_C2666( C2658 C2666 ) C2658_=_C2667( C2658 C2667 ) C2658_=_C2668( C2658 C2668 ) C2658_=_C2670( C2658 C2670 ) \nC2658_=_C2672( C2658 C2672 ) C2658_=_C2673( C2658 C2673 ) C2658_=_C3365( C2658 C3365 ) C2658_=_C3414( C2658 C3414 ) C2658_=_C3442( C2658 C3442 ) C2658_=_C3443( C2658 C3443 ) \nC2658_=_C3444( C2658 C3444 ) C2658_=_C3445( C2658 C3445 ) C2658_=_C3447( C2658 C3447 ) C2658_=_C3448( C2658 C3448 ) C2661_=_C2662( C2661 C2662 ) C2661_=_C2664( C2661 C2664 ) \nC2661_=_C2665( C2661 C2665 ) C2661_=_C2666( C2661 C2666 ) C2661_=_C2667( C2661 C2667 ) C2661_=_C2668( C2661 C2668 ) C2661_=_C2670( C2661 C2670 ) C2661_=_C2672( C2661 C2672 ) \nC2661_=_C2673( C2661 C2673 ) C2661_=_C2865( C2661 C2865 ) C2661_=_C2919( C2661 C2919 ) C2661_=_C2938( C2661 C2938 ) C2661_=_C2981( C2661 C2981 ) C2661_=_C3100( C2661 C3100 ) \nC2661_=_C3443( C2661 C3443 ) C2661_=_C3452( C2661 C3452 ) C2661_=_C3519( C2661 C3519 ) C2661_=_C3589( C2661 C3589 ) C2661_=_C3590( C2661 C3590 ) C2661_=_C3593( C2661 C3593 ) \nC2661_=_C3594( C2661 C3594 ) C2661_=_C3595( C2661 C3595 ) C2662_=_C2664( C2662 C2664 ) C2662_=_C2665( C2662 C2665 ) C2662_=_C2666( C2662 C2666 ) C2662_=_C2667( C2662 C2667 ) \nC2662_=_C2668( C2662 C2668 ) C2662_=_C2670( C2662 C2670 ) C2662_=_C2672( C2662 C2672 ) C2662_=_C2673( C2662 C2673 ) C2662_=_C2679( C2662 C2679 ) C2662_=_C2743( C2662 C2743 ) \nC2662_=_C3596( C2662 C3596 ) C2662_=_C3597( C2662 C3597 ) C2662_=_C3601( C2662 C3601 ) C2662_=_C3602( C2662 C3602 ) C2662_=_C3603( C2662 C3603 ) C2662_=_C3604( C2662 C3604 ) \nC2662_=_C3607( C2662 C3607 ) C2662_=_C3608( C2662 C3608 ) C2662_=_C3610( C2662 C3610 ) C2662_=_C3611( C2662 C3611 ) C2664_=_C2665( C2664 C2665 ) C2664_=_C2666( C2664 C2666 ) \nC2664_=_C2667( C2664 C2667 ) C2664_=_C2668( C2664 C2668 ) C2664_=_C2670( C2664 C2670 ) C2664_=_C2672( C2664 C2672 ) C2664_=_C2673( C2664 C2673 ) C2664_=_C3091( C2664 C3091 ) \nC2664_=_C3230( C2664 C3230 ) C2664_=_C3340( C2664 C3340 ) C2664_=_C3671( C2664 C3671 ) C2664_=_C3774( C2664 C3774 ) C2664_=_C3816( C2664 C3816 ) C2664_=_C3819( C2664 C3819 ) \nC2664_=_C3822( C2664 C3822 ) C2665_=_C2666( C2665 C2666 ) C2665_=_C2667( C2665 C2667 ) C2665_=_C2668( C2665 C2668 ) C2665_=_C2670( C2665 C2670 ) C2665_=_C2672( C2665 C2672 ) \nC2665_=_C2673( C2665 C2673 ) C2665_=_C2683( C2665 C2683 ) C2665_=_C2826( C2665 C2826 ) C2665_=_C3437( C2665 C3437 ) C2665_=_C3578( C2665 C3578 ) C2665_=_C3727( C2665 C3727 ) \nC2665_=_C3734( C2665 C3734 ) C2665_=_C3854( C2665 C3854 ) C2666_=_C2667( C2666 C2667 ) C2666_=_C2668( C2666 C2668 ) C2666_=_C2670( C2666 C2670 ) C2666_=_C2672( C2666 C2672 ) \nC2666_=_C2673( C2666 C2673 ) C2666_=_C2777( C2666 C2777 ) C2666_=_C2948( C2666 C2948 ) C2666_=_C2964( C2666 C2964 ) C2666_=_C3579( C2666 C3579 ) C2666_=_C3649( C2666 C3649 ) \nC2666_=_C3718( C2666 C3718 ) C2666_=_C3857( C2666 C3857 ) C2666_=_C3858( C2666 C3858 ) C2666_=_C3860( C2666 C3860 ) C2666_=_C3863( C2666 C3863 ) C2666_=_C3864( C2666 C3864 ) \nC2667_=_C2668( C2667 C2668 ) C2667_=_C2670( C2667 C2670 ) C2667_=_C2672( C2667 C2672 ) C2667_=_C2673( C2667 C2673 ) C2667_=_C2894( C2667 C2894 ) C2667_=_C3007( C2667 C3007 ) \nC2667_=_C3458( C2667 C3458 ) C2667_=_C3491( C2667 C3491 ) C2667_=_C3626( C2667 C3626 ) C2667_=_C3750( C2667 C3750 ) C2667_=_C3776( C2667 C3776 ) C2667_=_C3898( C2667 C3898 ) \nC2667_=_C3924( C2667 C3924 ) C2667_=_C3960( C2667 C3960 ) C2667_=_C4007( C2667 C4007 ) C2667_=_C4008( C2667 C4008 ) C2667_=_C4010( C2667 C4010 ) C2668_=_C2670( C2668 C2670 ) \nC2668_=_C2672( C2668 C2672 ) C2668_=_C2673( C2668 C2673 ) C2668_=_C3191( C2668 C3191 ) C2668_=_C3203( C2668 C3203 ) C2668_=_C3329( C2668 C3329 ) C2668_=_C3357( C2668 C3357 ) \nC2668_=_C3438( C2668 C3438 ) C2668_=_C3735( C2668 C3735 ) C2668_=_C4032( C2668 C4032 ) C2670_=_C2672( C2670 C2672 ) C2670_=_C2673( C2670 C2673 ) C2670_=_C2898( C2670 C2898 ) \nC2670_=_C3123( C2670 C3123 ) C2670_=_C3895( C2670 C3895 ) C2670_=_C4033( C2670 C4033 ) C2670_=_C4104( C2670 C4104 ) C2670_=_C4106( C2670 C4106 ) C2672_=_C2673( C2672 C2673 ) \nC2672_=_C4027( C2672 C4027 ) C2673_=_C2901( C2673 C2901 ) C2673_=_C3424( C2673 C3424 ) C2673_=_C3462( C2673 C3462 ) C2673_=_C3518( C2673 C3518 ) C2673_=_C3595( C2673 C3595 ) \nC2673_=_C3620( C2673 C3620 ) C2673_=_C3783( C2673 C3783 ) C2673_=_C3822( C2673 C3822 ) C2673_=_C4001( C2673 C4001 ) C2673_=_C4076( C2673 C4076 ) C2673_=_C4083( C2673 C4083 ) \nC2673_=_C4106( C2673 C4106 ) C2673_=_C4117( C2673 C4117 ) C2673_=_C4120( C2673 C4120 ) C2679_=_C2683( C2679 C2683 ) C2679_=_C2684( C2679 C2684 ) C2679_=_C2687( C2679 C2687 ) \nC2679_=_C2743( C2679 C2743 ) C2679_=_C3596( C2679 C3596 ) C2679_=_C3597( C2679 C3597 ) C2679_=_C3601( C2679 C3601 ) C2679_=_C3602( C2679 C3602 ) C2679_=_C3603( C2679 C3603 ) \nC2679_=_C3604( C2679 C3604 ) C2679_=_C3607( C2679 C3607 ) C2679_=_C3608( C2679 C3608 ) C2679_=_C3610( C2679 C3610 ) C2679_=_C3611( C2679 C3611 ) C2683_=_C2684( C2683 C2684 ) \nC2683_=_C2687( C2683 C2687 ) C2683_=_C2826( C2683 C2826 ) C2683_=_C3437( C2683 C3437 ) C2683_=_C3578( C2683 C3578 ) C2683_=_C3727( C2683 C3727 ) C2683_=_C3734( C2683 C3734 ) \nC2683_=_C3854( C2683 C3854 ) C2684_=_C2687( C2684 C2687 ) C2684_=_C2965( C2684 C2965 ) C2684_=_C3005( C2684 C3005 ) C2684_=_C3165( C2684 C3165 ) C2684_=_C3214( C2684 C3214 ) \nC2684_=_C3342( C2684 C3342 ) C2684_=_C3580( C2684 C3580 ) C2684_=_C3823( C2684 C3823 ) C2684_=_C3857( C2684 C3857 ) C2684_=_C3879( C2684 C3879 ) C2684_=_C3880( C2684 C3880 ) \nC2684_=_C3881( C2684 C3881 ) C2684_=_C3882( C2684 C3882 ) C2684_=_C3883( C2684 C3883 ) C2687_=_C2969( C2687 C2969 ) C2687_=_C3216( C2687 C3216 ) C2687_=_C3344( C2687 C3344 ) \nC2687_=_C3824( C2687 C3824 ) C2687_=_C3881( C2687 C3881 ) C2687_=_C4019( C2687 C4019 ) C2700_=_C2702( C2700 C2702 ) C2700_=_C2704( C2700 C2704 ) C2700_=_C2707( C2700 C2707 ) \nC2700_=_C2727( C2700 C2727 ) C2700_=_C2776( C2700 C2776 ) C2700_=_C2994( C2700 C2994 ) C2700_=_C3160( C2700 C3160 ) C2700_=_C3265( C2700 C3265 ) C2700_=_C3578( C2700 C3578 ) \nC2700_=_C3579( C2700 C3579 ) C2700_=_C3580( C2700 C3580 ) C2700_=_C3581( C2700 C3581 ) C2700_=_C3582( C2700 C3582 ) C2700_=_C3585( C2700 C3585 ) C2700_=_C3587( C2700 C3587 ) \nC2700_=_C3588( C2700 C3588 ) C2702_=_C2704( C2702 C2704 ) C2702_=_C2707( C2702 C2707 ) C2702_=_C2715( C2702 C2715 ) C2702_=_C2843( C2702 C2843 ) C2702_=_C2868( C2702 C2868 ) \nC2702_=_C3692( C2702 C3692 ) C2702_=_C3759( C2702 C3759 ) C2702_=_C3760( C2702 C3760 ) C2702_=_C3761( C2702 C3761 ) C2702_=_C3762( C2702 C3762 ) C2704_=_C2707( C2704 C2707 ) \nC2704_=_C2733( C2704 C2733 ) C2704_=_C3269( C2704 C3269 ) C2704_=_C3317( C2704 C3317 ) C2704_=_C3421( C2704 C3421 ) C2704_=_C3798( C2704 C3798 ) C2704_=_C3965( C2704 C3965 ) \nC2704_=_C3993( C2704 C3993 ) C2704_=_C4022( C2704 C4022 ) C2704_=_C4025( C2704 C4025 ) C2704_=_C4026( C2704 C4026 ) C2704_=_C4027( C2704 C4027 ) C2707_=_C2735( C2707 C2735 ) \nC2707_=_C3271( C2707 C3271 ) C2707_=_C3706( C2707 C3706 ) C2707_=_C3967(</w:t>
      </w:r>
    </w:p>
    <w:p>
      <w:pPr>
        <w:pStyle w:val="PreformattedText"/>
        <w:bidi w:val="0"/>
        <w:spacing w:before="0" w:after="0"/>
        <w:jc w:val="left"/>
        <w:rPr/>
      </w:pPr>
      <w:r>
        <w:rPr/>
        <w:t xml:space="preserve"> </w:t>
      </w:r>
      <w:r>
        <w:rPr/>
        <w:t>C2707 C3967 ) C2707_=_C4007( C2707 C4007 ) C2707_=_C4049( C2707 C4049 ) C2707_=_C4060( C2707 C4060 ) \nC2707_=_C4061( C2707 C4061 ) C2711_=_C2712( C2711 C2712 ) C2711_=_C2715( C2711 C2715 ) C2711_=_C2716( C2711 C2716 ) C2711_=_C2719( C2711 C2719 ) C2711_=_C2721( C2711 C2721 ) \nC2711_=_C3039( C2711 C3039 ) C2711_=_C3043( C2711 C3043 ) C2711_=_C3044( C2711 C3044 ) C2711_=_C3045( C2711 C3045 ) C2711_=_C3047( C2711 C3047 ) C2711_=_C3048( C2711 C3048 ) \nC2711_=_C3049( C2711 C3049 ) C2712_=_C2715( C2712 C2715 ) C2712_=_C2716( C2712 C2716 ) C2712_=_C2719( C2712 C2719 ) C2712_=_C3249( C2712 C3249 ) C2712_=_C3250( C2712 C3250 ) \nC2712_=_C3252( C2712 C3252 ) C2712_=_C3253( C2712 C3253 ) C2712_=_C3254( C2712 C3254 ) C2712_=_C3255( C2712 C3255 ) C2712_=_C3256( C2712 C3256 ) C2712_=_C3257( C2712 C3257 ) \nC2712_=_C3262( C2712 C3262 ) C2715_=_C2716( C2715 C2716 ) C2715_=_C2719( C2715 C2719 ) C2715_=_C2843( C2715 C2843 ) C2715_=_C2868( C2715 C2868 ) C2715_=_C3692( C2715 C3692 ) \nC2715_=_C3759( C2715 C3759 ) C2715_=_C3760( C2715 C3760 ) C2715_=_C3761( C2715 C3761 ) C2715_=_C3762( C2715 C3762 ) C2716_=_C2719( C2716 C2719 ) C2716_=_C2907( C2716 C2907 ) \nC2716_=_C3554( C2716 C3554 ) C2716_=_C3719( C2716 C3719 ) C2716_=_C3877( C2716 C3877 ) C2719_=_C2951( C2719 C2951 ) C2719_=_C3480( C2719 C3480 ) C2719_=_C3863( C2719 C3863 ) \nC2719_=_C3877( C2719 C3877 ) C2719_=_C3893( C2719 C3893 ) C2719_=_C3977( C2719 C3977 ) C2719_=_C4057( C2719 C4057 ) C2719_=_C4059( C2719 C4059 ) C2721_=_C2723( C2721 C2723 ) \nC2721_=_C2725( C2721 C2725 ) C2721_=_C2726( C2721 C2726 ) C2721_=_C2727( C2721 C2727 ) C2721_=_C2730( C2721 C2730 ) C2721_=_C2733( C2721 C2733 ) C2721_=_C2735( C2721 C2735 ) \nC2721_=_C2736( C2721 C2736 ) C2721_=_C3039( C2721 C3039 ) C2721_=_C3043( C2721 C3043 ) C2721_=_C3044( C2721 C3044 ) C2721_=_C3045( C2721 C3045 ) C2721_=_C3047( C2721 C3047 ) \nC2721_=_C3048( C2721 C3048 ) C2721_=_C3049( C2721 C3049 ) C2723_=_C2725( C2723 C2725 ) C2723_=_C2726( C2723 C2726 ) C2723_=_C2727( C2723 C2727 ) C2723_=_C2730( C2723 C2730 ) \nC2723_=_C2733( C2723 C2733 ) C2723_=_C2735( C2723 C2735 ) C2723_=_C2736( C2723 C2736 ) C2723_=_C2798( C2723 C2798 ) C2723_=_C2916( C2723 C2916 ) C2723_=_C3222( C2723 C3222 ) \nC2723_=_C3275( C2723 C3275 ) C2723_=_C3276( C2723 C3276 ) C2723_=_C3278( C2723 C3278 ) C2723_=_C3279( C2723 C3279 ) C2723_=_C3280( C2723 C3280 ) C2723_=_C3281( C2723 C3281 ) \nC2725_=_C2726( C2725 C2726 ) C2725_=_C2727( C2725 C2727 ) C2725_=_C2730( C2725 C2730 ) C2725_=_C2733( C2725 C2733 ) C2725_=_C2735( C2725 C2735 ) C2725_=_C2736( C2725 C2736 ) \nC2725_=_C2821( C2725 C2821 ) C2725_=_C2902( C2725 C2902 ) C2725_=_C3057( C2725 C3057 ) C2725_=_C3198( C2725 C3198 ) C2725_=_C3450( C2725 C3450 ) C2725_=_C3475( C2725 C3475 ) \nC2725_=_C3476( C2725 C3476 ) C2725_=_C3477( C2725 C3477 ) C2725_=_C3478( C2725 C3478 ) C2725_=_C3479( C2725 C3479 ) C2725_=_C3480( C2725 C3480 ) C2725_=_C3482( C2725 C3482 ) \nC2725_=_C3483( C2725 C3483 ) C2725_=_C3484( C2725 C3484 ) C2726_=_C2727( C2726 C2727 ) C2726_=_C2730( C2726 C2730 ) C2726_=_C2733( C2726 C2733 ) C2726_=_C2735( C2726 C2735 ) \nC2726_=_C2736( C2726 C2736 ) C2726_=_C3043( C2726 C3043 ) C2726_=_C3264( C2726 C3264 ) C2726_=_C3278( C2726 C3278 ) C2726_=_C3464( C2726 C3464 ) C2726_=_C3475( C2726 C3475 ) \nC2726_=_C3555( C2726 C3555 ) C2726_=_C3556( C2726 C3556 ) C2726_=_C3557( C2726 C3557 ) C2726_=_C3558( C2726 C3558 ) C2726_=_C3560( C2726 C3560 ) C2726_=_C3562( C2726 C3562 ) \nC2726_=_C3563( C2726 C3563 ) C2727_=_C2730( C2727 C2730 ) C2727_=_C2733( C2727 C2733 ) C2727_=_C2735( C2727 C2735 ) C2727_=_C2736( C2727 C2736 ) C2727_=_C2776( C2727 C2776 ) \nC2727_=_C2994( C2727 C2994 ) C2727_=_C3160( C2727 C3160 ) C2727_=_C3265( C2727 C3265 ) C2727_=_C3578( C2727 C3578 ) C2727_=_C3579( C2727 C3579 ) C2727_=_C3580( C2727 C3580 ) \nC2727_=_C3581( C2727 C3581 ) C2727_=_C3582( C2727 C3582 ) C2727_=_C3585( C2727 C3585 ) C2727_=_C3587( C2727 C3587 ) C2727_=_C3588( C2727 C3588 ) C2730_=_C2733( C2730 C2733 ) \nC2730_=_C2735( C2730 C2735 ) C2730_=_C2736( C2730 C2736 ) C2730_=_C3137( C2730 C3137 ) C2730_=_C3240( C2730 C3240 ) C2730_=_C3379( C2730 C3379 ) C2730_=_C3684( C2730 C3684 ) \nC2730_=_C3765( C2730 C3765 ) C2730_=_C3806( C2730 C3806 ) C2730_=_C3808( C2730 C3808 ) C2730_=_C3811( C2730 C3811 ) C2733_=_C2735( C2733 C2735 ) C2733_=_C2736( C2733 C2736 ) \nC2733_=_C3269( C2733 C3269 ) C2733_=_C3317( C2733 C3317 ) C2733_=_C3421( C2733 C3421 ) C2733_=_C3798( C2733 C3798 ) C2733_=_C3965( C2733 C3965 ) C2733_=_C3993( C2733 C3993 ) \nC2733_=_C4022( C2733 C4022 ) C2733_=_C4025( C2733 C4025 ) C2733_=_C4026( C2733 C4026 ) C2733_=_C4027( C2733 C4027 ) C2735_=_C2736( C2735 C2736 ) C2735_=_C3271( C2735 C3271 ) \nC2735_=_C3706( C2735 C3706 ) C2735_=_C3967( C2735 C3967 ) C2735_=_C4007( C2735 C4007 ) C2735_=_C4049( C2735 C4049 ) C2735_=_C4060( C2735 C4060 ) C2735_=_C4061( C2735 C4061 ) \nC2736_=_C3192( C2736 C3192 ) C2736_=_C3331( C2736 C3331 ) C2736_=_C3360( C2736 C3360 ) C2736_=_C3411( C2736 C3411 ) C2736_=_C3439( C2736 C3439 ) C2736_=_C3562( C2736 C3562 ) \nC2736_=_C3724( C2736 C3724 ) C2736_=_C3736( C2736 C3736 ) C2736_=_C3846( C2736 C3846 ) C2736_=_C4065( C2736 C4065 ) C2738_=_C2740( C2738 C2740 ) C2738_=_C2741( C2738 C2741 ) \nC2738_=_C2743( C2738 C2743 ) C2738_=_C2744( C2738 C2744 ) C2738_=_C2748( C2738 C2748 ) C2738_=_C2750( C2738 C2750 ) C2738_=_C2753( C2738 C2753 ) C2738_=_C2755( C2738 C2755 ) \nC2738_=_C2944( C2738 C2944 ) C2738_=_C3023( C2738 C3023 ) C2738_=_C3024( C2738 C3024 ) C2738_=_C3025( C2738 C3025 ) C2738_=_C3031( C2738 C3031 ) C2738_=_C3035( C2738 C3035 ) \nC2738_=_C3037( C2738 C3037 ) C2740_=_C2741( C2740 C2741 ) C2740_=_C2743( C2740 C2743 ) C2740_=_C2744( C2740 C2744 ) C2740_=_C2748( C2740 C2748 ) C2740_=_C2750( C2740 C2750 ) \nC2740_=_C2753( C2740 C2753 ) C2740_=_C2755( C2740 C2755 ) C2740_=_C2773( C2740 C2773 ) C2740_=_C2787( C2740 C2787 ) C2740_=_C3157( C2740 C3157 ) C2740_=_C3196( C2740 C3196 ) \nC2740_=_C3306( C2740 C3306 ) C2741_=_C2743( C2741 C2743 ) C2741_=_C2744( C2741 C2744 ) C2741_=_C2748( C2741 C2748 ) C2741_=_C2750( C2741 C2750 ) C2741_=_C2753( C2741 C2753 ) \nC2741_=_C2755( C2741 C2755 ) C2741_=_C3129( C2741 C3129 ) C2741_=_C3236( C2741 C3236 ) C2741_=_C3287( C2741 C3287 ) C2741_=_C3310( C2741 C3310 ) C2741_=_C3365( C2741 C3365 ) \nC2741_=_C3366( C2741 C3366 ) C2741_=_C3368( C2741 C3368 ) C2741_=_C3370( C2741 C3370 ) C2743_=_C2744( C2743 C2744 ) C2743_=_C2748( C2743 C2748 ) C2743_=_C2750( C2743 C2750 ) \nC2743_=_C2753( C2743 C2753 ) C2743_=_C2755( C2743 C2755 ) C2743_=_C3596( C2743 C3596 ) C2743_=_C3597( C2743 C3597 ) C2743_=_C3601( C2743 C3601 ) C2743_=_C3602( C2743 C3602 ) \nC2743_=_C3603( C2743 C3603 ) C2743_=_C3604( C2743 C3604 ) C2743_=_C3607( C2743 C3607 ) C2743_=_C3608( C2743 C3608 ) C2743_=_C3610( C2743 C3610 ) C2743_=_C3611( C2743 C3611 ) \nC2744_=_C2748( C2744 C2748 ) C2744_=_C2750( C2744 C2750 ) C2744_=_C2753( C2744 C2753 ) C2744_=_C2755( C2744 C2755 ) C2744_=_C2842( C2744 C2842 ) C2744_=_C3136( C2744 C3136 ) \nC2744_=_C3201( C2744 C3201 ) C2744_=_C3402( C2744 C3402 ) C2744_=_C3743( C2744 C3743 ) C2748_=_C2750( C2748 C2750 ) C2748_=_C2753( C2748 C2753 ) C2748_=_C2755( C2748 C2755 ) \nC2748_=_C3104( C2748 C3104 ) C2748_=_C3244( C2748 C3244 ) C2748_=_C3445( C2748 C3445 ) C2748_=_C3922( C2748 C3922 ) C2748_=_C3924( C2748 C3924 ) C2748_=_C3927( C2748 C3927 ) \nC2750_=_C2753( C2750 C2753 ) C2750_=_C2755( C2750 C2755 ) C2750_=_C3202( C2750 C3202 ) C2750_=_C3267( C2750 C3267 ) C2750_=_C3704( C2750 C3704 ) C2750_=_C3904( C2750 C3904 ) \nC2750_=_C3952( C2750 C3952 ) C2750_=_C3954( C2750 C3954 ) C2753_=_C2755( C2753 C2755 ) C2753_=_C2829( C2753 C2829 ) C2753_=_C3019( C2753 C3019 ) C2753_=_C3035( C2753 C3035 ) \nC2753_=_C3205( C2753 C3205 ) C2753_=_C3306( C2753 C3306 ) C2753_=_C3743( C2753 C3743 ) C2753_=_C3954( C2753 C3954 ) C2753_=_C4025( C2753 C4025 ) C2753_=_C4054( C2753 C4054 ) \nC2753_=_C4093( C2753 C4093 ) C2753_=_C4094( C2753 C4094 ) C2755_=_C3206( C2755 C3206 ) C2755_=_C3915( C2755 C3915 ) C2755_=_C4010( C2755 C4010 ) C2755_=_C4094( C2755 C4094 ) \nC2759_=_C2765( C2759 C2765 ) C2759_=_C2767( C2759 C2767 ) C2759_=_C2799( C2759 C2799 ) C2759_=_C3223( C2759 C3223 ) C2759_=_C3286( C2759 C3286 ) C2759_=_C3287( C2759 C3287 ) \nC2759_=_C3290( C2759 C3290 ) C2759_=_C3291( C2759 C3291 ) C2759_=_C3293( C2759 C3293 ) C2759_=_C3296( C2759 C3296 ) C2759_=_C3297( C2759 C3297 ) C2765_=_C2767( C2765 C2767 ) \nC2765_=_C3550( C2765 C3550 ) C2765_=_C3760( C2765 C3760 ) C2765_=_C3973( C2765 C3973 ) C2765_=_C4088( C2765 C4088 ) C2765_=_C4090( C2765 C4090 ) C2765_=_C4091( C2765 C4091 ) \nC2767_=_C3195( C2767 C3195 ) C2767_=_C3233( C2767 C3233 ) C2767_=_C3336( C2767 C3336 ) C2767_=_C3364( C2767 C3364 ) C2767_=_C3441( C2767 C3441 ) C2767_=_C3508( C2767 C3508 ) \nC2767_=_C3683( C2767 C3683 ) C2767_=_C3739( C2767 C3739 ) C2767_=_C4032( C2767 C4032 ) C2767_=_C4065( C2767 C4065 ) C2767_=_C4097( C2767 C4097 ) C2768_=_C2769( C2768 C2769 ) \nC2768_=_C2770( C2768 C2770 ) C2768_=_C2771( C2768 C2771 ) C2768_=_C2772( C2768 C2772 ) C2768_=_C2773( C2768 C2773 ) C2768_=_C2775( C2768 C2775 ) C2768_=_C2776( C2768 C2776 ) \nC2768_=_C2777( C2768 C2777 ) C2768_=_C2779( C2768 C2779 ) C2768_=_C2780( C2768 C2780 ) C2768_=_C2781( C2768 C2781 ) C2768_=_C2782( C2768 C2782 ) C2768_=_C2956( C2768 C2956 ) \nC2768_=_C2964( C2768 C2964 ) C2768_=_C2965( C2768 C2965 ) C2768_=_C2966( C2768 C2966 ) C2768_=_C2967( C2768 C2967 ) C2768_=_C2969( C2768 C2969 ) C2768_=_C2972( C2768 C2972 ) \nC2769_=_C2770( C2769 C2770 ) C2769_=_C2771( C2769 C2771 ) C2769_=_C2772( C2769 C2772 ) C2769_=_C2773( C2769 C2773 ) C2769_=_C2775( C2769 C2775 ) C2769_=_C2776( C2769 C2776 ) \nC2769_=_C2777( C2769 C2777 ) C2769_=_C2779( C2769 C2779 ) C2769_=_C2780( C2769 C2780 ) C2769_=_C2781( C2769 C2781 ) C2769_=_C2782( C2769 C2782 ) C2769_=_C2863( C2769 C2863 ) \nC2769_=_C3000( C2769 C3000 ) C2769_=_C3001( C2769 C3001 ) C2769_=_C3005( C2769 C3005 ) C2769_=_C3007( C2769 C3007 ) C2769_=_C3008(</w:t>
      </w:r>
    </w:p>
    <w:p>
      <w:pPr>
        <w:pStyle w:val="PreformattedText"/>
        <w:bidi w:val="0"/>
        <w:spacing w:before="0" w:after="0"/>
        <w:jc w:val="left"/>
        <w:rPr/>
      </w:pPr>
      <w:r>
        <w:rPr/>
        <w:t xml:space="preserve"> </w:t>
      </w:r>
      <w:r>
        <w:rPr/>
        <w:t>C2769 C3008 ) C2770_=_C2771( C2770 C2771 ) \nC2770_=_C2772( C2770 C2772 ) C2770_=_C2773( C2770 C2773 ) C2770_=_C2775( C2770 C2775 ) C2770_=_C2776( C2770 C2776 ) C2770_=_C2777( C2770 C2777 ) C2770_=_C2779( C2770 C2779 ) \nC2770_=_C2780( C2770 C2780 ) C2770_=_C2781( C2770 C2781 ) C2770_=_C2782( C2770 C2782 ) C2770_=_C3052( C2770 C3052 ) C2770_=_C3053( C2770 C3053 ) C2770_=_C3057( C2770 C3057 ) \nC2770_=_C3068( C2770 C3068 ) C2771_=_C2772( C2771 C2772 ) C2771_=_C2773( C2771 C2773 ) C2771_=_C2775( C2771 C2775 ) C2771_=_C2776( C2771 C2776 ) C2771_=_C2777( C2771 C2777 ) \nC2771_=_C2779( C2771 C2779 ) C2771_=_C2780( C2771 C2780 ) C2771_=_C2781( C2771 C2781 ) C2771_=_C2782( C2771 C2782 ) C2771_=_C2956( C2771 C2956 ) C2771_=_C2977( C2771 C2977 ) \nC2771_=_C3052( C2771 C3052 ) C2771_=_C3097( C2771 C3097 ) C2771_=_C3156( C2771 C3156 ) C2771_=_C3157( C2771 C3157 ) C2771_=_C3158( C2771 C3158 ) C2771_=_C3159( C2771 C3159 ) \nC2771_=_C3160( C2771 C3160 ) C2771_=_C3162( C2771 C3162 ) C2771_=_C3165( C2771 C3165 ) C2771_=_C3167( C2771 C3167 ) C2771_=_C3168( C2771 C3168 ) C2771_=_C3171( C2771 C3171 ) \nC2772_=_C2773( C2772 C2773 ) C2772_=_C2775( C2772 C2775 ) C2772_=_C2776( C2772 C2776 ) C2772_=_C2777( C2772 C2777 ) C2772_=_C2779( C2772 C2779 ) C2772_=_C2780( C2772 C2780 ) \nC2772_=_C2781( C2772 C2781 ) C2772_=_C2782( C2772 C2782 ) C2772_=_C3156( C2772 C3156 ) C2772_=_C3222( C2772 C3222 ) C2772_=_C3223( C2772 C3223 ) C2772_=_C3230( C2772 C3230 ) \nC2772_=_C3231( C2772 C3231 ) C2772_=_C3233( C2772 C3233 ) C2773_=_C2775( C2773 C2775 ) C2773_=_C2776( C2773 C2776 ) C2773_=_C2777( C2773 C2777 ) C2773_=_C2779( C2773 C2779 ) \nC2773_=_C2780( C2773 C2780 ) C2773_=_C2781( C2773 C2781 ) C2773_=_C2782( C2773 C2782 ) C2773_=_C2787( C2773 C2787 ) C2773_=_C3157( C2773 C3157 ) C2773_=_C3196( C2773 C3196 ) \nC2773_=_C3306( C2773 C3306 ) C2775_=_C2776( C2775 C2776 ) C2775_=_C2777( C2775 C2777 ) C2775_=_C2779( C2775 C2779 ) C2775_=_C2780( C2775 C2780 ) C2775_=_C2781( C2775 C2781 ) \nC2775_=_C2782( C2775 C2782 ) C2775_=_C3159( C2775 C3159 ) C2775_=_C3314( C2775 C3314 ) C2775_=_C3416( C2775 C3416 ) C2775_=_C3575( C2775 C3575 ) C2776_=_C2777( C2776 C2777 ) \nC2776_=_C2779( C2776 C2779 ) C2776_=_C2780( C2776 C2780 ) C2776_=_C2781( C2776 C2781 ) C2776_=_C2782( C2776 C2782 ) C2776_=_C2994( C2776 C2994 ) C2776_=_C3160( C2776 C3160 ) \nC2776_=_C3265( C2776 C3265 ) C2776_=_C3578( C2776 C3578 ) C2776_=_C3579( C2776 C3579 ) C2776_=_C3580( C2776 C3580 ) C2776_=_C3581( C2776 C3581 ) C2776_=_C3582( C2776 C3582 ) \nC2776_=_C3585( C2776 C3585 ) C2776_=_C3587( C2776 C3587 ) C2776_=_C3588( C2776 C3588 ) C2777_=_C2779( C2777 C2779 ) C2777_=_C2780( C2777 C2780 ) C2777_=_C2781( C2777 C2781 ) \nC2777_=_C2782( C2777 C2782 ) C2777_=_C2948( C2777 C2948 ) C2777_=_C2964( C2777 C2964 ) C2777_=_C3579( C2777 C3579 ) C2777_=_C3649( C2777 C3649 ) C2777_=_C3718( C2777 C3718 ) \nC2777_=_C3857( C2777 C3857 ) C2777_=_C3858( C2777 C3858 ) C2777_=_C3860( C2777 C3860 ) C2777_=_C3863( C2777 C3863 ) C2777_=_C3864( C2777 C3864 ) C2779_=_C2780( C2779 C2780 ) \nC2779_=_C2781( C2779 C2781 ) C2779_=_C2782( C2779 C2782 ) C2779_=_C2967( C2779 C2967 ) C2779_=_C3581( C2779 C3581 ) C2779_=_C3879( C2779 C3879 ) C2779_=_C3909( C2779 C3909 ) \nC2779_=_C3928( C2779 C3928 ) C2779_=_C3929( C2779 C3929 ) C2779_=_C3932( C2779 C3932 ) C2780_=_C2781( C2780 C2781 ) C2780_=_C2782( C2780 C2782 ) C2780_=_C3120( C2780 C3120 ) \nC2780_=_C3167( C2780 C3167 ) C2780_=_C3296( C2780 C3296 ) C2780_=_C3407( C2780 C3407 ) C2780_=_C3860( C2780 C3860 ) C2780_=_C3880( C2780 C3880 ) C2780_=_C3911( C2780 C3911 ) \nC2780_=_C3928( C2780 C3928 ) C2780_=_C3934( C2780 C3934 ) C2780_=_C4004( C2780 C4004 ) C2781_=_C2782( C2781 C2782 ) C2781_=_C2932( C2781 C2932 ) C2781_=_C3049( C2781 C3049 ) \nC2781_=_C3121( C2781 C3121 ) C2781_=_C3168( C2781 C3168 ) C2781_=_C3799( C2781 C3799 ) C2781_=_C3892( C2781 C3892 ) C2781_=_C4033( C2781 C4033 ) C2781_=_C4034( C2781 C4034 ) \nC2781_=_C4035( C2781 C4035 ) C2782_=_C2972( C2782 C2972 ) C2782_=_C3194( C2782 C3194 ) C2782_=_C3332( C2782 C3332 ) C2782_=_C3361( C2782 C3361 ) C2782_=_C3440( C2782 C3440 ) \nC2782_=_C3587( C2782 C3587 ) C2782_=_C3738( C2782 C3738 ) C2782_=_C3883( C2782 C3883 ) C2782_=_C4004( C2782 C4004 ) C2782_=_C4097( C2782 C4097 ) C2782_=_C4098( C2782 C4098 ) \nC2785_=_C2787( C2785 C2787 ) C2785_=_C2789( C2785 C2789 ) C2785_=_C2791( C2785 C2791 ) C2785_=_C2793( C2785 C2793 ) C2785_=_C2794( C2785 C2794 ) C2785_=_C2795( C2785 C2795 ) \nC2785_=_C2796( C2785 C2796 ) C2785_=_C3012( C2785 C3012 ) C2785_=_C3019( C2785 C3019 ) C2787_=_C2789( C2787 C2789 ) C2787_=_C2791( C2787 C2791 ) C2787_=_C2793( C2787 C2793 ) \nC2787_=_C2794( C2787 C2794 ) C2787_=_C2795( C2787 C2795 ) C2787_=_C2796( C2787 C2796 ) C2787_=_C3157( C2787 C3157 ) C2787_=_C3196( C2787 C3196 ) C2787_=_C3306( C2787 C3306 ) \nC2789_=_C2791( C2789 C2791 ) C2789_=_C2793( C2789 C2793 ) C2789_=_C2794( C2789 C2794 ) C2789_=_C2795( C2789 C2795 ) C2789_=_C2796( C2789 C2796 ) C2789_=_C2839( C2789 C2839 ) \nC2789_=_C3174( C2789 C3174 ) C2789_=_C3376( C2789 C3376 ) C2789_=_C3658( C2789 C3658 ) C2789_=_C3665( C2789 C3665 ) C2789_=_C3666( C2789 C3666 ) C2791_=_C2793( C2791 C2793 ) \nC2791_=_C2794( C2791 C2794 ) C2791_=_C2795( C2791 C2795 ) C2791_=_C2796( C2791 C2796 ) C2791_=_C3960( C2791 C3960 ) C2793_=_C2794( C2793 C2794 ) C2793_=_C2795( C2793 C2795 ) \nC2793_=_C2796( C2793 C2796 ) C2793_=_C3427( C2793 C3427 ) C2793_=_C3989( C2793 C3989 ) C2794_=_C2795( C2794 C2795 ) C2794_=_C2796( C2794 C2796 ) C2794_=_C2859( C2794 C2859 ) \nC2794_=_C3273( C2794 C3273 ) C2794_=_C3447( C2794 C3447 ) C2794_=_C3517( C2794 C3517 ) C2794_=_C3969( C2794 C3969 ) C2794_=_C3999( C2794 C3999 ) C2794_=_C4075( C2794 C4075 ) \nC2794_=_C4091( C2794 C4091 ) C2794_=_C4104( C2794 C4104 ) C2794_=_C4117( C2794 C4117 ) C2795_=_C2796( C2795 C2796 ) C2795_=_C2882( C2795 C2882 ) C2795_=_C3274( C2795 C3274 ) \nC2795_=_C3709( C2795 C3709 ) C2795_=_C3970( C2795 C3970 ) C2796_=_C3423( C2796 C3423 ) C2796_=_C3448( C2796 C3448 ) C2796_=_C3594( C2796 C3594 ) C2796_=_C3908( C2796 C3908 ) \nC2796_=_C4120( C2796 C4120 ) C2798_=_C2799( C2798 C2799 ) C2798_=_C2801( C2798 C2801 ) C2798_=_C2805( C2798 C2805 ) C2798_=_C2806( C2798 C2806 ) C2798_=_C2807( C2798 C2807 ) \nC2798_=_C2808( C2798 C2808 ) C2798_=_C2812( C2798 C2812 ) C2798_=_C2916( C2798 C2916 ) C2798_=_C3222( C2798 C3222 ) C2798_=_C3275( C2798 C3275 ) C2798_=_C3276( C2798 C3276 ) \nC2798_=_C3278( C2798 C3278 ) C2798_=_C3279( C2798 C3279 ) C2798_=_C3280( C2798 C3280 ) C2798_=_C3281( C2798 C3281 ) C2799_=_C2801( C2799 C2801 ) C2799_=_C2805( C2799 C2805 ) \nC2799_=_C2806( C2799 C2806 ) C2799_=_C2807( C2799 C2807 ) C2799_=_C2808( C2799 C2808 ) C2799_=_C2812( C2799 C2812 ) C2799_=_C3223( C2799 C3223 ) C2799_=_C3286( C2799 C3286 ) \nC2799_=_C3287( C2799 C3287 ) C2799_=_C3290( C2799 C3290 ) C2799_=_C3291( C2799 C3291 ) C2799_=_C3293( C2799 C3293 ) C2799_=_C3296( C2799 C3296 ) C2799_=_C3297( C2799 C3297 ) \nC2801_=_C2805( C2801 C2805 ) C2801_=_C2806( C2801 C2806 ) C2801_=_C2807( C2801 C2807 ) C2801_=_C2808( C2801 C2808 ) C2801_=_C2812( C2801 C2812 ) C2801_=_C2835( C2801 C2835 ) \nC2801_=_C3142( C2801 C3142 ) C2801_=_C3250( C2801 C3250 ) C2801_=_C3321( C2801 C3321 ) C2801_=_C3349( C2801 C3349 ) C2801_=_C3398( C2801 C3398 ) C2801_=_C3399( C2801 C3399 ) \nC2801_=_C3400( C2801 C3400 ) C2801_=_C3401( C2801 C3401 ) C2801_=_C3402( C2801 C3402 ) C2801_=_C3403( C2801 C3403 ) C2801_=_C3406( C2801 C3406 ) C2801_=_C3407( C2801 C3407 ) \nC2801_=_C3408( C2801 C3408 ) C2801_=_C3409( C2801 C3409 ) C2801_=_C3410( C2801 C3410 ) C2801_=_C3411( C2801 C3411 ) C2801_=_C3412( C2801 C3412 ) C2805_=_C2806( C2805 C2806 ) \nC2805_=_C2807( C2805 C2807 ) C2805_=_C2808( C2805 C2808 ) C2805_=_C2812( C2805 C2812 ) C2805_=_C2920( C2805 C2920 ) C2805_=_C3280( C2805 C3280 ) C2805_=_C3386( C2805 C3386 ) \nC2805_=_C3435( C2805 C3435 ) C2805_=_C3555( C2805 C3555 ) C2805_=_C3684( C2805 C3684 ) C2805_=_C3685( C2805 C3685 ) C2805_=_C3686( C2805 C3686 ) C2805_=_C3688( C2805 C3688 ) \nC2805_=_C3690( C2805 C3690 ) C2805_=_C3691( C2805 C3691 ) C2806_=_C2807( C2806 C2807 ) C2806_=_C2808( C2806 C2808 ) C2806_=_C2812( C2806 C2812 ) C2806_=_C3354( C2806 C3354 ) \nC2806_=_C3523( C2806 C3523 ) C2806_=_C3535( C2806 C3535 ) C2806_=_C3833( C2806 C3833 ) C2806_=_C3909( C2806 C3909 ) C2806_=_C3911( C2806 C3911 ) C2806_=_C3912( C2806 C3912 ) \nC2806_=_C3914( C2806 C3914 ) C2806_=_C3915( C2806 C3915 ) C2807_=_C2808( C2807 C2808 ) C2807_=_C2812( C2807 C2812 ) C2807_=_C3188( C2807 C3188 ) C2807_=_C3355( C2807 C3355 ) \nC2807_=_C3524( C2807 C3524 ) C2807_=_C3603( C2807 C3603 ) C2807_=_C3834( C2807 C3834 ) C2807_=_C3934( C2807 C3934 ) C2807_=_C3935( C2807 C3935 ) C2808_=_C2812( C2808 C2812 ) \nC2808_=_C2891( C2808 C2891 ) C2808_=_C3031( C2808 C3031 ) C2808_=_C3502( C2808 C3502 ) C2808_=_C3545( C2808 C3545 ) C2808_=_C3841( C2808 C3841 ) C2808_=_C3922( C2808 C3922 ) \nC2808_=_C3939( C2808 C3939 ) C2808_=_C3941( C2808 C3941 ) C2808_=_C3942( C2808 C3942 ) C2808_=_C3943( C2808 C3943 ) C2808_=_C3944( C2808 C3944 ) C2808_=_C3945( C2808 C3945 ) \nC2812_=_C2896( C2812 C2896 ) C2812_=_C3505( C2812 C3505 ) C2812_=_C3548( C2812 C3548 ) C2812_=_C3697( C2812 C3697 ) C2812_=_C3770( C2812 C3770 ) C2812_=_C3828( C2812 C3828 ) \nC2812_=_C3941( C2812 C3941 ) C2812_=_C4040( C2812 C4040 ) C2812_=_C4044( C2812 C4044 ) C2812_=_C4070( C2812 C4070 ) C2812_=_C4071( C2812 C4071 ) C2812_=_C4072( C2812 C4072 ) \nC2812_=_C4074( C2812 C4074 ) C2812_=_C4075( C2812 C4075 ) C2812_=_C4076( C2812 C4076 ) C2815_=_C2818( C2815 C2818 ) C2815_=_C2821( C2815 C2821 ) C2815_=_C2822( C2815 C2822 ) \nC2815_=_C2826( C2815 C2826 ) C2815_=_C2829( C2815 C2829 ) C2815_=_C2992( C2815 C2992 ) C2815_=_C2993( C2815 C2993 ) C2815_=_C2994( C2815 C2994 ) C2815_=_C2995( C2815 C2995 ) \nC2818_=_C2821( C2818 C2821 ) C2818_=_C2822( C2818 C2822 ) C2818_=_C2826( C2818 C2826 ) C2818_=_C2829( C2818 C2829 ) C2818_=_C2992( C2818 C2992 ) C2818_=_C3024( C2818 C3024 ) \nC2818_=_C3053(</w:t>
      </w:r>
    </w:p>
    <w:p>
      <w:pPr>
        <w:pStyle w:val="PreformattedText"/>
        <w:bidi w:val="0"/>
        <w:spacing w:before="0" w:after="0"/>
        <w:jc w:val="left"/>
        <w:rPr/>
      </w:pPr>
      <w:r>
        <w:rPr/>
        <w:t xml:space="preserve"> </w:t>
      </w:r>
      <w:r>
        <w:rPr/>
        <w:t>C2818 C3053 ) C2818_=_C3196( C2818 C3196 ) C2818_=_C3197( C2818 C3197 ) C2818_=_C3198( C2818 C3198 ) C2818_=_C3199( C2818 C3199 ) C2818_=_C3200( C2818 C3200 ) \nC2818_=_C3201( C2818 C3201 ) C2818_=_C3202( C2818 C3202 ) C2818_=_C3203( C2818 C3203 ) C2818_=_C3204( C2818 C3204 ) C2818_=_C3205( C2818 C3205 ) C2818_=_C3206( C2818 C3206 ) \nC2821_=_C2822( C2821 C2822 ) C2821_=_C2826( C2821 C2826 ) C2821_=_C2829( C2821 C2829 ) C2821_=_C2902( C2821 C2902 ) C2821_=_C3057( C2821 C3057 ) C2821_=_C3198( C2821 C3198 ) \nC2821_=_C3450( C2821 C3450 ) C2821_=_C3475( C2821 C3475 ) C2821_=_C3476( C2821 C3476 ) C2821_=_C3477( C2821 C3477 ) C2821_=_C3478( C2821 C3478 ) C2821_=_C3479( C2821 C3479 ) \nC2821_=_C3480( C2821 C3480 ) C2821_=_C3482( C2821 C3482 ) C2821_=_C3483( C2821 C3483 ) C2821_=_C3484( C2821 C3484 ) C2822_=_C2826( C2822 C2826 ) C2822_=_C2829( C2822 C2829 ) \nC2822_=_C2864( C2822 C2864 ) C2822_=_C2888( C2822 C2888 ) C2822_=_C3001( C2822 C3001 ) C2822_=_C3012( C2822 C3012 ) C2822_=_C3509( C2822 C3509 ) C2822_=_C3511( C2822 C3511 ) \nC2822_=_C3512( C2822 C3512 ) C2822_=_C3516( C2822 C3516 ) C2822_=_C3517( C2822 C3517 ) C2822_=_C3518( C2822 C3518 ) C2826_=_C2829( C2826 C2829 ) C2826_=_C3437( C2826 C3437 ) \nC2826_=_C3578( C2826 C3578 ) C2826_=_C3727( C2826 C3727 ) C2826_=_C3734( C2826 C3734 ) C2826_=_C3854( C2826 C3854 ) C2829_=_C3019( C2829 C3019 ) C2829_=_C3035( C2829 C3035 ) \nC2829_=_C3205( C2829 C3205 ) C2829_=_C3306( C2829 C3306 ) C2829_=_C3743( C2829 C3743 ) C2829_=_C3954( C2829 C3954 ) C2829_=_C4025( C2829 C4025 ) C2829_=_C4054( C2829 C4054 ) \nC2829_=_C4093( C2829 C4093 ) C2829_=_C4094( C2829 C4094 ) C2831_=_C2832( C2831 C2832 ) C2831_=_C2834( C2831 C2834 ) C2831_=_C2835( C2831 C2835 ) C2831_=_C2836( C2831 C2836 ) \nC2831_=_C2837( C2831 C2837 ) C2831_=_C2838( C2831 C2838 ) C2831_=_C2839( C2831 C2839 ) C2831_=_C2840( C2831 C2840 ) C2831_=_C2841( C2831 C2841 ) C2831_=_C2842( C2831 C2842 ) \nC2831_=_C2843( C2831 C2843 ) C2831_=_C2844( C2831 C2844 ) C2831_=_C2845( C2831 C2845 ) C2831_=_C2847( C2831 C2847 ) C2831_=_C3125( C2831 C3125 ) C2831_=_C3129( C2831 C3129 ) \nC2831_=_C3133( C2831 C3133 ) C2831_=_C3135( C2831 C3135 ) C2831_=_C3136( C2831 C3136 ) C2831_=_C3137( C2831 C3137 ) C2831_=_C3138( C2831 C3138 ) C2831_=_C3140( C2831 C3140 ) \nC2831_=_C3141( C2831 C3141 ) C2832_=_C2834( C2832 C2834 ) C2832_=_C2835( C2832 C2835 ) C2832_=_C2836( C2832 C2836 ) C2832_=_C2837( C2832 C2837 ) C2832_=_C2838( C2832 C2838 ) \nC2832_=_C2839( C2832 C2839 ) C2832_=_C2840( C2832 C2840 ) C2832_=_C2841( C2832 C2841 ) C2832_=_C2842( C2832 C2842 ) C2832_=_C2843( C2832 C2843 ) C2832_=_C2844( C2832 C2844 ) \nC2832_=_C2845( C2832 C2845 ) C2832_=_C2847( C2832 C2847 ) C2832_=_C2872( C2832 C2872 ) C2832_=_C3125( C2832 C3125 ) C2832_=_C3142( C2832 C3142 ) C2834_=_C2835( C2834 C2835 ) \nC2834_=_C2836( C2834 C2836 ) C2834_=_C2837( C2834 C2837 ) C2834_=_C2838( C2834 C2838 ) C2834_=_C2839( C2834 C2839 ) C2834_=_C2840( C2834 C2840 ) C2834_=_C2841( C2834 C2841 ) \nC2834_=_C2842( C2834 C2842 ) C2834_=_C2843( C2834 C2843 ) C2834_=_C2844( C2834 C2844 ) C2834_=_C2845( C2834 C2845 ) C2834_=_C2847( C2834 C2847 ) C2834_=_C3172( C2834 C3172 ) \nC2834_=_C3374( C2834 C3374 ) C2834_=_C3376( C2834 C3376 ) C2834_=_C3379( C2834 C3379 ) C2834_=_C3381( C2834 C3381 ) C2834_=_C3382( C2834 C3382 ) C2835_=_C2836( C2835 C2836 ) \nC2835_=_C2837( C2835 C2837 ) C2835_=_C2838( C2835 C2838 ) C2835_=_C2839( C2835 C2839 ) C2835_=_C2840( C2835 C2840 ) C2835_=_C2841( C2835 C2841 ) C2835_=_C2842( C2835 C2842 ) \nC2835_=_C2843( C2835 C2843 ) C2835_=_C2844( C2835 C2844 ) C2835_=_C2845( C2835 C2845 ) C2835_=_C2847( C2835 C2847 ) C2835_=_C3142( C2835 C3142 ) C2835_=_C3250( C2835 C3250 ) \nC2835_=_C3321( C2835 C3321 ) C2835_=_C3349( C2835 C3349 ) C2835_=_C3398( C2835 C3398 ) C2835_=_C3399( C2835 C3399 ) C2835_=_C3400( C2835 C3400 ) C2835_=_C3401( C2835 C3401 ) \nC2835_=_C3402( C2835 C3402 ) C2835_=_C3403( C2835 C3403 ) C2835_=_C3406( C2835 C3406 ) C2835_=_C3407( C2835 C3407 ) C2835_=_C3408( C2835 C3408 ) C2835_=_C3409( C2835 C3409 ) \nC2835_=_C3410( C2835 C3410 ) C2835_=_C3411( C2835 C3411 ) C2835_=_C3412( C2835 C3412 ) C2836_=_C2837( C2836 C2837 ) C2836_=_C2838( C2836 C2838 ) C2836_=_C2839( C2836 C2839 ) \nC2836_=_C2840( C2836 C2840 ) C2836_=_C2841( C2836 C2841 ) C2836_=_C2842( C2836 C2842 ) C2836_=_C2843( C2836 C2843 ) C2836_=_C2844( C2836 C2844 ) C2836_=_C2845( C2836 C2845 ) \nC2836_=_C2847( C2836 C2847 ) C2836_=_C2873( C2836 C2873 ) C2836_=_C3173( C2836 C3173 ) C2836_=_C3374( C2836 C3374 ) C2836_=_C3532( C2836 C3532 ) C2836_=_C3535( C2836 C3535 ) \nC2836_=_C3541( C2836 C3541 ) C2837_=_C2838( C2837 C2838 ) C2837_=_C2839( C2837 C2839 ) C2837_=_C2840( C2837 C2840 ) C2837_=_C2841( C2837 C2841 ) C2837_=_C2842( C2837 C2842 ) \nC2837_=_C2843( C2837 C2843 ) C2837_=_C2844( C2837 C2844 ) C2837_=_C2845( C2837 C2845 ) C2837_=_C2847( C2837 C2847 ) C2837_=_C3133( C2837 C3133 ) C2837_=_C3400( C2837 C3400 ) \nC2837_=_C3418( C2837 C3418 ) C2837_=_C3444( C2837 C3444 ) C2837_=_C3589( C2837 C3589 ) C2837_=_C3618( C2837 C3618 ) C2837_=_C3620( C2837 C3620 ) C2838_=_C2839( C2838 C2839 ) \nC2838_=_C2840( C2838 C2840 ) C2838_=_C2841( C2838 C2841 ) C2838_=_C2842( C2838 C2842 ) C2838_=_C2843( C2838 C2843 ) C2838_=_C2844( C2838 C2844 ) C2838_=_C2845( C2838 C2845 ) \nC2838_=_C2847( C2838 C2847 ) C2838_=_C2866( C2838 C2866 ) C2838_=_C3509( C2838 C3509 ) C2838_=_C3626( C2838 C3626 ) C2838_=_C3627( C2838 C3627 ) C2838_=_C3629( C2838 C3629 ) \nC2839_=_C2840( C2839 C2840 ) C2839_=_C2841( C2839 C2841 ) C2839_=_C2842( C2839 C2842 ) C2839_=_C2843( C2839 C2843 ) C2839_=_C2844( C2839 C2844 ) C2839_=_C2845( C2839 C2845 ) \nC2839_=_C2847( C2839 C2847 ) C2839_=_C3174( C2839 C3174 ) C2839_=_C3376( C2839 C3376 ) C2839_=_C3658( C2839 C3658 ) C2839_=_C3665( C2839 C3665 ) C2839_=_C3666( C2839 C3666 ) \nC2840_=_C2841( C2840 C2841 ) C2840_=_C2842( C2840 C2842 ) C2840_=_C2843( C2840 C2843 ) C2840_=_C2844( C2840 C2844 ) C2840_=_C2845( C2840 C2845 ) C2840_=_C2847( C2840 C2847 ) \nC2840_=_C3175( C2840 C3175 ) C2840_=_C3498( C2840 C3498 ) C2840_=_C3532( C2840 C3532 ) C2840_=_C3658( C2840 C3658 ) C2840_=_C3692( C2840 C3692 ) C2840_=_C3694( C2840 C3694 ) \nC2840_=_C3695( C2840 C3695 ) C2840_=_C3697( C2840 C3697 ) C2840_=_C3698( C2840 C3698 ) C2840_=_C3700( C2840 C3700 ) C2840_=_C3701( C2840 C3701 ) C2840_=_C3702( C2840 C3702 ) \nC2841_=_C2842( C2841 C2842 ) C2841_=_C2843( C2841 C2843 ) C2841_=_C2844( C2841 C2844 ) C2841_=_C2845( C2841 C2845 ) C2841_=_C2847( C2841 C2847 ) C2841_=_C2875( C2841 C2875 ) \nC2841_=_C3135( C2841 C3135 ) C2841_=_C3401( C2841 C3401 ) C2841_=_C3596( C2841 C3596 ) C2841_=_C3727( C2841 C3727 ) C2842_=_C2843( C2842 C2843 ) C2842_=_C2844( C2842 C2844 ) \nC2842_=_C2845( C2842 C2845 ) C2842_=_C2847( C2842 C2847 ) C2842_=_C3136( C2842 C3136 ) C2842_=_C3201( C2842 C3201 ) C2842_=_C3402( C2842 C3402 ) C2842_=_C3743( C2842 C3743 ) \nC2843_=_C2844( C2843 C2844 ) C2843_=_C2845( C2843 C2845 ) C2843_=_C2847( C2843 C2847 ) C2843_=_C2868( C2843 C2868 ) C2843_=_C3692( C2843 C3692 ) C2843_=_C3759( C2843 C3759 ) \nC2843_=_C3760( C2843 C3760 ) C2843_=_C3761( C2843 C3761 ) C2843_=_C3762( C2843 C3762 ) C2844_=_C2845( C2844 C2845 ) C2844_=_C2847( C2844 C2847 ) C2844_=_C3140( C2844 C3140 ) \nC2844_=_C3409( C2844 C3409 ) C2844_=_C3905( C2844 C3905 ) C2844_=_C4037( C2844 C4037 ) C2845_=_C2847( C2845 C2847 ) C2845_=_C2952( C2845 C2952 ) C2845_=_C3108( C2845 C3108 ) \nC2845_=_C3178( C2845 C3178 ) C2845_=_C3381( C2845 C3381 ) C2845_=_C3698( C2845 C3698 ) C2845_=_C4013( C2845 C4013 ) C2845_=_C4085( C2845 C4085 ) C2845_=_C4086( C2845 C4086 ) \nC2847_=_C3124( C2847 C3124 ) C2847_=_C3805( C2847 C3805 ) C2847_=_C3875( C2847 C3875 ) C2847_=_C3932( C2847 C3932 ) C2847_=_C4098( C2847 C4098 ) C2847_=_C4108( C2847 C4108 ) \nC2847_=_C4113( C2847 C4113 ) C2859_=_C2860( C2859 C2860 ) C2859_=_C3273( C2859 C3273 ) C2859_=_C3447( C2859 C3447 ) C2859_=_C3517( C2859 C3517 ) C2859_=_C3969( C2859 C3969 ) \nC2859_=_C3999( C2859 C3999 ) C2859_=_C4075( C2859 C4075 ) C2859_=_C4091( C2859 C4091 ) C2859_=_C4104( C2859 C4104 ) C2859_=_C4117( C2859 C4117 ) C2860_=_C2881( C2860 C2881 ) \nC2860_=_C3068( C2860 C3068 ) C2860_=_C3575( C2860 C3575 ) C2860_=_C3644( C2860 C3644 ) C2860_=_C3666( C2860 C3666 ) C2860_=_C3762( C2860 C3762 ) C2860_=_C3773( C2860 C3773 ) \nC2860_=_C3811( C2860 C3811 ) C2860_=_C3896( C2860 C3896 ) C2860_=_C4037( C2860 C4037 ) C2860_=_C4118( C2860 C4118 ) C2861_=_C2863( C2861 C2863 ) C2861_=_C2864( C2861 C2864 ) \nC2861_=_C2865( C2861 C2865 ) C2861_=_C2866( C2861 C2866 ) C2861_=_C2868( C2861 C2868 ) C2861_=_C2913( C2861 C2913 ) C2861_=_C2915( C2861 C2915 ) C2861_=_C2916( C2861 C2916 ) \nC2861_=_C2919( C2861 C2919 ) C2861_=_C2920( C2861 C2920 ) C2861_=_C2921( C2861 C2921 ) C2861_=_C2922( C2861 C2922 ) C2861_=_C2923( C2861 C2923 ) C2863_=_C2864( C2863 C2864 ) \nC2863_=_C2865( C2863 C2865 ) C2863_=_C2866( C2863 C2866 ) C2863_=_C2868( C2863 C2868 ) C2863_=_C3000( C2863 C3000 ) C2863_=_C3001( C2863 C3001 ) C2863_=_C3005( C2863 C3005 ) \nC2863_=_C3007( C2863 C3007 ) C2863_=_C3008( C2863 C3008 ) C2864_=_C2865( C2864 C2865 ) C2864_=_C2866( C2864 C2866 ) C2864_=_C2868( C2864 C2868 ) C2864_=_C2888( C2864 C2888 ) \nC2864_=_C3001( C2864 C3001 ) C2864_=_C3012( C2864 C3012 ) C2864_=_C3509( C2864 C3509 ) C2864_=_C3511( C2864 C3511 ) C2864_=_C3512( C2864 C3512 ) C2864_=_C3516( C2864 C3516 ) \nC2864_=_C3517( C2864 C3517 ) C2864_=_C3518( C2864 C3518 ) C2865_=_C2866( C2865 C2866 ) C2865_=_C2868( C2865 C2868 ) C2865_=_C2919( C2865 C2919 ) C2865_=_C2938( C2865 C2938 ) \nC2865_=_C2981( C2865 C2981 ) C2865_=_C3100( C2865 C3100 ) C2865_=_C3443( C2865 C3443 ) C2865_=_C3452( C2865 C3452 ) C2865_=_C3519( C2865 C3519 ) C2865_=_C3589( C2865 C3589 ) \nC2865_=_C3590( C2865 C3590 ) C2865_=_C3593( C2865 C3593 ) C2865_=_C3594( C2865 C3594 ) C2865_=_C3595( C2865 C3595 ) C2866_=_C2868( C2866 C2868 ) C2866_=_C3509( C2866 C3509 ) \nC2866_=_C3626( C2866 C3626 ) C2866_=_C3627( C2866 C3627 ) C2866_=_C3629(</w:t>
      </w:r>
    </w:p>
    <w:p>
      <w:pPr>
        <w:pStyle w:val="PreformattedText"/>
        <w:bidi w:val="0"/>
        <w:spacing w:before="0" w:after="0"/>
        <w:jc w:val="left"/>
        <w:rPr/>
      </w:pPr>
      <w:r>
        <w:rPr/>
        <w:t xml:space="preserve"> </w:t>
      </w:r>
      <w:r>
        <w:rPr/>
        <w:t>C2866 C3629 ) C2868_=_C3692( C2868 C3692 ) C2868_=_C3759( C2868 C3759 ) C2868_=_C3760( C2868 C3760 ) \nC2868_=_C3761( C2868 C3761 ) C2868_=_C3762( C2868 C3762 ) C2872_=_C2873( C2872 C2873 ) C2872_=_C2874( C2872 C2874 ) C2872_=_C2875( C2872 C2875 ) C2872_=_C2878( C2872 C2878 ) \nC2872_=_C2879( C2872 C2879 ) C2872_=_C2880( C2872 C2880 ) C2872_=_C2881( C2872 C2881 ) C2872_=_C2882( C2872 C2882 ) C2872_=_C3125( C2872 C3125 ) C2872_=_C3142( C2872 C3142 ) \nC2873_=_C2874( C2873 C2874 ) C2873_=_C2875( C2873 C2875 ) C2873_=_C2878( C2873 C2878 ) C2873_=_C2879( C2873 C2879 ) C2873_=_C2880( C2873 C2880 ) C2873_=_C2881( C2873 C2881 ) \nC2873_=_C2882( C2873 C2882 ) C2873_=_C3173( C2873 C3173 ) C2873_=_C3374( C2873 C3374 ) C2873_=_C3532( C2873 C3532 ) C2873_=_C3535( C2873 C3535 ) C2873_=_C3541( C2873 C3541 ) \nC2874_=_C2875( C2874 C2875 ) C2874_=_C2878( C2874 C2878 ) C2874_=_C2879( C2874 C2879 ) C2874_=_C2880( C2874 C2880 ) C2874_=_C2881( C2874 C2881 ) C2874_=_C2882( C2874 C2882 ) \nC2874_=_C2946( C2874 C2946 ) C2874_=_C3088( C2874 C3088 ) C2874_=_C3553( C2874 C3553 ) C2874_=_C3718( C2874 C3718 ) C2874_=_C3719( C2874 C3719 ) C2874_=_C3720( C2874 C3720 ) \nC2875_=_C2878( C2875 C2878 ) C2875_=_C2879( C2875 C2879 ) C2875_=_C2880( C2875 C2880 ) C2875_=_C2881( C2875 C2881 ) C2875_=_C2882( C2875 C2882 ) C2875_=_C3135( C2875 C3135 ) \nC2875_=_C3401( C2875 C3401 ) C2875_=_C3596( C2875 C3596 ) C2875_=_C3727( C2875 C3727 ) C2878_=_C2879( C2878 C2879 ) C2878_=_C2880( C2878 C2880 ) C2878_=_C2881( C2878 C2881 ) \nC2878_=_C2882( C2878 C2882 ) C2878_=_C3176( C2878 C3176 ) C2879_=_C2880( C2879 C2880 ) C2879_=_C2881( C2879 C2881 ) C2879_=_C2882( C2879 C2882 ) C2879_=_C3426( C2879 C3426 ) \nC2879_=_C3986( C2879 C3986 ) C2880_=_C2881( C2880 C2881 ) C2880_=_C2882( C2880 C2882 ) C2880_=_C3122( C2880 C3122 ) C2880_=_C3939( C2880 C3939 ) C2880_=_C4044( C2880 C4044 ) \nC2881_=_C2882( C2881 C2882 ) C2881_=_C3068( C2881 C3068 ) C2881_=_C3575( C2881 C3575 ) C2881_=_C3644( C2881 C3644 ) C2881_=_C3666( C2881 C3666 ) C2881_=_C3762( C2881 C3762 ) \nC2881_=_C3773( C2881 C3773 ) C2881_=_C3811( C2881 C3811 ) C2881_=_C3896( C2881 C3896 ) C2881_=_C4037( C2881 C4037 ) C2881_=_C4118( C2881 C4118 ) C2882_=_C3274( C2882 C3274 ) \nC2882_=_C3709( C2882 C3709 ) C2882_=_C3970( C2882 C3970 ) C2884_=_C2885( C2884 C2885 ) C2884_=_C2888( C2884 C2888 ) C2884_=_C2891( C2884 C2891 ) C2884_=_C2893( C2884 C2893 ) \nC2884_=_C2894( C2884 C2894 ) C2884_=_C2896( C2884 C2896 ) C2884_=_C2898( C2884 C2898 ) C2884_=_C2899( C2884 C2899 ) C2884_=_C2901( C2884 C2901 ) C2884_=_C2976( C2884 C2976 ) \nC2884_=_C3023( C2884 C3023 ) C2884_=_C3097( C2884 C3097 ) C2884_=_C3099( C2884 C3099 ) C2884_=_C3100( C2884 C3100 ) C2884_=_C3101( C2884 C3101 ) C2884_=_C3102( C2884 C3102 ) \nC2884_=_C3103( C2884 C3103 ) C2884_=_C3104( C2884 C3104 ) C2884_=_C3107( C2884 C3107 ) C2884_=_C3108( C2884 C3108 ) C2884_=_C3109( C2884 C3109 ) C2884_=_C3111( C2884 C3111 ) \nC2885_=_C2888( C2885 C2888 ) C2885_=_C2891( C2885 C2891 ) C2885_=_C2893( C2885 C2893 ) C2885_=_C2894( C2885 C2894 ) C2885_=_C2896( C2885 C2896 ) C2885_=_C2898( C2885 C2898 ) \nC2885_=_C2899( C2885 C2899 ) C2885_=_C2901( C2885 C2901 ) C2885_=_C3025( C2885 C3025 ) C2885_=_C3236( C2885 C3236 ) C2885_=_C3240( C2885 C3240 ) C2885_=_C3241( C2885 C3241 ) \nC2885_=_C3242( C2885 C3242 ) C2885_=_C3244( C2885 C3244 ) C2885_=_C3246( C2885 C3246 ) C2885_=_C3247( C2885 C3247 ) C2888_=_C2891( C2888 C2891 ) C2888_=_C2893( C2888 C2893 ) \nC2888_=_C2894( C2888 C2894 ) C2888_=_C2896( C2888 C2896 ) C2888_=_C2898( C2888 C2898 ) C2888_=_C2899( C2888 C2899 ) C2888_=_C2901( C2888 C2901 ) C2888_=_C3001( C2888 C3001 ) \nC2888_=_C3012( C2888 C3012 ) C2888_=_C3509( C2888 C3509 ) C2888_=_C3511( C2888 C3511 ) C2888_=_C3512( C2888 C3512 ) C2888_=_C3516( C2888 C3516 ) C2888_=_C3517( C2888 C3517 ) \nC2888_=_C3518( C2888 C3518 ) C2891_=_C2893( C2891 C2893 ) C2891_=_C2894( C2891 C2894 ) C2891_=_C2896( C2891 C2896 ) C2891_=_C2898( C2891 C2898 ) C2891_=_C2899( C2891 C2899 ) \nC2891_=_C2901( C2891 C2901 ) C2891_=_C3031( C2891 C3031 ) C2891_=_C3502( C2891 C3502 ) C2891_=_C3545( C2891 C3545 ) C2891_=_C3841( C2891 C3841 ) C2891_=_C3922( C2891 C3922 ) \nC2891_=_C3939( C2891 C3939 ) C2891_=_C3941( C2891 C3941 ) C2891_=_C3942( C2891 C3942 ) C2891_=_C3943( C2891 C3943 ) C2891_=_C3944( C2891 C3944 ) C2891_=_C3945( C2891 C3945 ) \nC2893_=_C2894( C2893 C2894 ) C2893_=_C2896( C2893 C2896 ) C2893_=_C2898( C2893 C2898 ) C2893_=_C2899( C2893 C2899 ) C2893_=_C2901( C2893 C2901 ) C2893_=_C3327( C2893 C3327 ) \nC2893_=_C3406( C2893 C3406 ) C2893_=_C3844( C2893 C3844 ) C2893_=_C3993( C2893 C3993 ) C2893_=_C3999( C2893 C3999 ) C2893_=_C4001( C2893 C4001 ) C2894_=_C2896( C2894 C2896 ) \nC2894_=_C2898( C2894 C2898 ) C2894_=_C2899( C2894 C2899 ) C2894_=_C2901( C2894 C2901 ) C2894_=_C3007( C2894 C3007 ) C2894_=_C3458( C2894 C3458 ) C2894_=_C3491( C2894 C3491 ) \nC2894_=_C3626( C2894 C3626 ) C2894_=_C3750( C2894 C3750 ) C2894_=_C3776( C2894 C3776 ) C2894_=_C3898( C2894 C3898 ) C2894_=_C3924( C2894 C3924 ) C2894_=_C3960( C2894 C3960 ) \nC2894_=_C4007( C2894 C4007 ) C2894_=_C4008( C2894 C4008 ) C2894_=_C4010( C2894 C4010 ) C2896_=_C2898( C2896 C2898 ) C2896_=_C2899( C2896 C2899 ) C2896_=_C2901( C2896 C2901 ) \nC2896_=_C3505( C2896 C3505 ) C2896_=_C3548( C2896 C3548 ) C2896_=_C3697( C2896 C3697 ) C2896_=_C3770( C2896 C3770 ) C2896_=_C3828( C2896 C3828 ) C2896_=_C3941( C2896 C3941 ) \nC2896_=_C4040( C2896 C4040 ) C2896_=_C4044( C2896 C4044 ) C2896_=_C4070( C2896 C4070 ) C2896_=_C4071( C2896 C4071 ) C2896_=_C4072( C2896 C4072 ) C2896_=_C4074( C2896 C4074 ) \nC2896_=_C4075( C2896 C4075 ) C2896_=_C4076( C2896 C4076 ) C2898_=_C2899( C2898 C2899 ) C2898_=_C2901( C2898 C2901 ) C2898_=_C3123( C2898 C3123 ) C2898_=_C3895( C2898 C3895 ) \nC2898_=_C4033( C2898 C4033 ) C2898_=_C4104( C2898 C4104 ) C2898_=_C4106( C2898 C4106 ) C2899_=_C2901( C2899 C2901 ) C2899_=_C3037( C2899 C3037 ) C2899_=_C3588( C2899 C3588 ) \nC2899_=_C3610( C2899 C3610 ) C2899_=_C3850( C2899 C3850 ) C2899_=_C3927( C2899 C3927 ) C2899_=_C4026( C2899 C4026 ) C2899_=_C4061( C2899 C4061 ) C2899_=_C4079( C2899 C4079 ) \nC2901_=_C3424( C2901 C3424 ) C2901_=_C3462( C2901 C3462 ) C2901_=_C3518( C2901 C3518 ) C2901_=_C3595( C2901 C3595 ) C2901_=_C3620( C2901 C3620 ) C2901_=_C3783( C2901 C3783 ) \nC2901_=_C3822( C2901 C3822 ) C2901_=_C4001( C2901 C4001 ) C2901_=_C4076( C2901 C4076 ) C2901_=_C4083( C2901 C4083 ) C2901_=_C4106( C2901 C4106 ) C2901_=_C4117( C2901 C4117 ) \nC2901_=_C4120( C2901 C4120 ) C2902_=_C2904( C2902 C2904 ) C2902_=_C2907( C2902 C2907 ) C2902_=_C2908( C2902 C2908 ) C2902_=_C2911( C2902 C2911 ) C2902_=_C2912( C2902 C2912 ) \nC2902_=_C3057( C2902 C3057 ) C2902_=_C3198( C2902 C3198 ) C2902_=_C3450( C2902 C3450 ) C2902_=_C3475( C2902 C3475 ) C2902_=_C3476( C2902 C3476 ) C2902_=_C3477( C2902 C3477 ) \nC2902_=_C3478( C2902 C3478 ) C2902_=_C3479( C2902 C3479 ) C2902_=_C3480( C2902 C3480 ) C2902_=_C3482( C2902 C3482 ) C2902_=_C3483( C2902 C3483 ) C2902_=_C3484( C2902 C3484 ) \nC2904_=_C2907( C2904 C2907 ) C2904_=_C2908( C2904 C2908 ) C2904_=_C2911( C2904 C2911 ) C2904_=_C2912( C2904 C2912 ) C2904_=_C3368( C2904 C3368 ) C2904_=_C3553( C2904 C3553 ) \nC2904_=_C3554( C2904 C3554 ) C2907_=_C2908( C2907 C2908 ) C2907_=_C2911( C2907 C2911 ) C2907_=_C2912( C2907 C2912 ) C2907_=_C3554( C2907 C3554 ) C2907_=_C3719( C2907 C3719 ) \nC2907_=_C3877( C2907 C3877 ) C2908_=_C2911( C2908 C2911 ) C2908_=_C2912( C2908 C2912 ) C2908_=_C3257( C2908 C3257 ) C2908_=_C3479( C2908 C3479 ) C2908_=_C3604( C2908 C3604 ) \nC2908_=_C3977( C2908 C3977 ) C2908_=_C3979( C2908 C3979 ) C2908_=_C3981( C2908 C3981 ) C2911_=_C2912( C2911 C2912 ) C2911_=_C2923( C2911 C2923 ) C2911_=_C3085( C2911 C3085 ) \nC2911_=_C3483( C2911 C3483 ) C2911_=_C3495( C2911 C3495 ) C2911_=_C3929( C2911 C3929 ) C2911_=_C4017( C2911 C4017 ) C2911_=_C4057( C2911 C4057 ) C2911_=_C4077( C2911 C4077 ) \nC2911_=_C4080( C2911 C4080 ) C2912_=_C3382( C2912 C3382 ) C2912_=_C3541( C2912 C3541 ) C2912_=_C3618( C2912 C3618 ) C2912_=_C3629( C2912 C3629 ) C2912_=_C3665( C2912 C3665 ) \nC2912_=_C3702( C2912 C3702 ) C2912_=_C3761( C2912 C3761 ) C2912_=_C3981( C2912 C3981 ) C2912_=_C4059( C2912 C4059 ) C2912_=_C4078( C2912 C4078 ) C2912_=_C4080( C2912 C4080 ) \nC2912_=_C4085( C2912 C4085 ) C2912_=_C4113( C2912 C4113 ) C2913_=_C2915( C2913 C2915 ) C2913_=_C2916( C2913 C2916 ) C2913_=_C2919( C2913 C2919 ) C2913_=_C2920( C2913 C2920 ) \nC2913_=_C2921( C2913 C2921 ) C2913_=_C2922( C2913 C2922 ) C2913_=_C2923( C2913 C2923 ) C2913_=_C2938( C2913 C2938 ) C2913_=_C2939( C2913 C2939 ) C2913_=_C2941( C2913 C2941 ) \nC2913_=_C2943( C2913 C2943 ) C2915_=_C2916( C2915 C2916 ) C2915_=_C2919( C2915 C2919 ) C2915_=_C2920( C2915 C2920 ) C2915_=_C2921( C2915 C2921 ) C2915_=_C2922( C2915 C2922 ) \nC2915_=_C2923( C2915 C2923 ) C2915_=_C3070( C2915 C3070 ) C2915_=_C3087( C2915 C3087 ) C2915_=_C3088( C2915 C3088 ) C2915_=_C3090( C2915 C3090 ) C2915_=_C3091( C2915 C3091 ) \nC2915_=_C3093( C2915 C3093 ) C2915_=_C3095( C2915 C3095 ) C2916_=_C2919( C2916 C2919 ) C2916_=_C2920( C2916 C2920 ) C2916_=_C2921( C2916 C2921 ) C2916_=_C2922( C2916 C2922 ) \nC2916_=_C2923( C2916 C2923 ) C2916_=_C3222( C2916 C3222 ) C2916_=_C3275( C2916 C3275 ) C2916_=_C3276( C2916 C3276 ) C2916_=_C3278( C2916 C3278 ) C2916_=_C3279( C2916 C3279 ) \nC2916_=_C3280( C2916 C3280 ) C2916_=_C3281( C2916 C3281 ) C2919_=_C2920( C2919 C2920 ) C2919_=_C2921( C2919 C2921 ) C2919_=_C2922( C2919 C2922 ) C2919_=_C2923( C2919 C2923 ) \nC2919_=_C2938( C2919 C2938 ) C2919_=_C2981( C2919 C2981 ) C2919_=_C3100( C2919 C3100 ) C2919_=_C3443( C2919 C3443 ) C2919_=_C3452( C2919 C3452 ) C2919_=_C3519( C2919 C3519 ) \nC2919_=_C3589( C2919 C3589 ) C2919_=_C3590( C2919 C3590 ) C2919_=_C3593( C2919 C3593 ) C2919_=_C3594( C2919 C3594 ) C2919_=_C3595( C2919 C3595 ) C2920_=_C2921( C2920 C2921 ) \nC2920_=_C2922( C2920 C2922 ) C2920_=_C2923( C2920 C2923 ) C2920_=_C3280( C2920 C3280 ) C2920_=_C3386( C2920 C3386 ) C2920_=_C3435(</w:t>
      </w:r>
    </w:p>
    <w:p>
      <w:pPr>
        <w:pStyle w:val="PreformattedText"/>
        <w:bidi w:val="0"/>
        <w:spacing w:before="0" w:after="0"/>
        <w:jc w:val="left"/>
        <w:rPr/>
      </w:pPr>
      <w:r>
        <w:rPr/>
        <w:t xml:space="preserve"> </w:t>
      </w:r>
      <w:r>
        <w:rPr/>
        <w:t>C2920 C3435 ) C2920_=_C3555( C2920 C3555 ) \nC2920_=_C3684( C2920 C3684 ) C2920_=_C3685( C2920 C3685 ) C2920_=_C3686( C2920 C3686 ) C2920_=_C3688( C2920 C3688 ) C2920_=_C3690( C2920 C3690 ) C2920_=_C3691( C2920 C3691 ) \nC2921_=_C2922( C2921 C2922 ) C2921_=_C2923( C2921 C2923 ) C2921_=_C3045( C2921 C3045 ) C2921_=_C3078( C2921 C3078 ) C2921_=_C3281( C2921 C3281 ) C2921_=_C3477( C2921 C3477 ) \nC2921_=_C3487( C2921 C3487 ) C2921_=_C3557( C2921 C3557 ) C2921_=_C3723( C2921 C3723 ) C2921_=_C3724( C2921 C3724 ) C2922_=_C2923( C2922 C2923 ) C2922_=_C3082( C2922 C3082 ) \nC2922_=_C3093( C2922 C3093 ) C2922_=_C3231( C2922 C3231 ) C2922_=_C3328( C2922 C3328 ) C2922_=_C3343( C2922 C3343 ) C2922_=_C3408( C2922 C3408 ) C2922_=_C3492( C2922 C3492 ) \nC2922_=_C3673( C2922 C3673 ) C2922_=_C3723( C2922 C3723 ) C2922_=_C3845( C2922 C3845 ) C2922_=_C4017( C2922 C4017 ) C2923_=_C3085( C2923 C3085 ) C2923_=_C3483( C2923 C3483 ) \nC2923_=_C3495( C2923 C3495 ) C2923_=_C3929( C2923 C3929 ) C2923_=_C4017( C2923 C4017 ) C2923_=_C4057( C2923 C4057 ) C2923_=_C4077( C2923 C4077 ) C2923_=_C4080( C2923 C4080 ) \nC2926_=_C2927( C2926 C2927 ) C2926_=_C2930( C2926 C2930 ) C2926_=_C2932( C2926 C2932 ) C2926_=_C3275( C2926 C3275 ) C2926_=_C3340( C2926 C3340 ) C2926_=_C3342( C2926 C3342 ) \nC2926_=_C3343( C2926 C3343 ) C2926_=_C3344( C2926 C3344 ) C2926_=_C3347( C2926 C3347 ) C2926_=_C3348( C2926 C3348 ) C2927_=_C2930( C2927 C2930 ) C2927_=_C2932( C2927 C2932 ) \nC2927_=_C3286( C2927 C3286 ) C2927_=_C3349( C2927 C3349 ) C2927_=_C3354( C2927 C3354 ) C2927_=_C3355( C2927 C3355 ) C2927_=_C3357( C2927 C3357 ) C2927_=_C3360( C2927 C3360 ) \nC2927_=_C3361( C2927 C3361 ) C2927_=_C3362( C2927 C3362 ) C2927_=_C3363( C2927 C3363 ) C2927_=_C3364( C2927 C3364 ) C2930_=_C2932( C2930 C2932 ) C2930_=_C3293( C2930 C3293 ) \nC2930_=_C3676( C2930 C3676 ) C2930_=_C3680( C2930 C3680 ) C2930_=_C3682( C2930 C3682 ) C2930_=_C3683( C2930 C3683 ) C2932_=_C3049( C2932 C3049 ) C2932_=_C3121( C2932 C3121 ) \nC2932_=_C3168( C2932 C3168 ) C2932_=_C3799( C2932 C3799 ) C2932_=_C3892( C2932 C3892 ) C2932_=_C4033( C2932 C4033 ) C2932_=_C4034( C2932 C4034 ) C2932_=_C4035( C2932 C4035 ) \nC2938_=_C2939( C2938 C2939 ) C2938_=_C2941( C2938 C2941 ) C2938_=_C2943( C2938 C2943 ) C2938_=_C2981( C2938 C2981 ) C2938_=_C3100( C2938 C3100 ) C2938_=_C3443( C2938 C3443 ) \nC2938_=_C3452( C2938 C3452 ) C2938_=_C3519( C2938 C3519 ) C2938_=_C3589( C2938 C3589 ) C2938_=_C3590( C2938 C3590 ) C2938_=_C3593( C2938 C3593 ) C2938_=_C3594( C2938 C3594 ) \nC2938_=_C3595( C2938 C3595 ) C2939_=_C2941( C2939 C2941 ) C2939_=_C2943( C2939 C2943 ) C2939_=_C3635( C2939 C3635 ) C2939_=_C3637( C2939 C3637 ) C2939_=_C3641( C2939 C3641 ) \nC2939_=_C3644( C2939 C3644 ) C2941_=_C2943( C2941 C2943 ) C2941_=_C3787( C2941 C3787 ) C2941_=_C3971( C2941 C3971 ) C2941_=_C3973( C2941 C3973 ) C2943_=_C2953( C2943 C2953 ) \nC2943_=_C3791( C2943 C3791 ) C2943_=_C3864( C2943 C3864 ) C2943_=_C3894( C2943 C3894 ) C2943_=_C4008( C2943 C4008 ) C2943_=_C4050( C2943 C4050 ) C2944_=_C2945( C2944 C2945 ) \nC2944_=_C2946( C2944 C2946 ) C2944_=_C2947( C2944 C2947 ) C2944_=_C2948( C2944 C2948 ) C2944_=_C2951( C2944 C2951 ) C2944_=_C2952( C2944 C2952 ) C2944_=_C2953( C2944 C2953 ) \nC2944_=_C2954( C2944 C2954 ) C2944_=_C3023( C2944 C3023 ) C2944_=_C3024( C2944 C3024 ) C2944_=_C3025( C2944 C3025 ) C2944_=_C3031( C2944 C3031 ) C2944_=_C3035( C2944 C3035 ) \nC2944_=_C3037( C2944 C3037 ) C2945_=_C2946( C2945 C2946 ) C2945_=_C2947( C2945 C2947 ) C2945_=_C2948( C2945 C2948 ) C2945_=_C2951( C2945 C2951 ) C2945_=_C2952( C2945 C2952 ) \nC2945_=_C2953( C2945 C2953 ) C2945_=_C2954( C2945 C2954 ) C2945_=_C3649( C2945 C3649 ) C2945_=_C3650( C2945 C3650 ) C2946_=_C2947( C2946 C2947 ) C2946_=_C2948( C2946 C2948 ) \nC2946_=_C2951( C2946 C2951 ) C2946_=_C2952( C2946 C2952 ) C2946_=_C2953( C2946 C2953 ) C2946_=_C2954( C2946 C2954 ) C2946_=_C3088( C2946 C3088 ) C2946_=_C3553( C2946 C3553 ) \nC2946_=_C3718( C2946 C3718 ) C2946_=_C3719( C2946 C3719 ) C2946_=_C3720( C2946 C3720 ) C2947_=_C2948( C2947 C2948 ) C2947_=_C2951( C2947 C2951 ) C2947_=_C2952( C2947 C2952 ) \nC2947_=_C2953( C2947 C2953 ) C2947_=_C2954( C2947 C2954 ) C2947_=_C3090( C2947 C3090 ) C2947_=_C3774( C2947 C3774 ) C2947_=_C3776( C2947 C3776 ) C2947_=_C3777( C2947 C3777 ) \nC2947_=_C3783( C2947 C3783 ) C2948_=_C2951( C2948 C2951 ) C2948_=_C2952( C2948 C2952 ) C2948_=_C2953( C2948 C2953 ) C2948_=_C2954( C2948 C2954 ) C2948_=_C2964( C2948 C2964 ) \nC2948_=_C3579( C2948 C3579 ) C2948_=_C3649( C2948 C3649 ) C2948_=_C3718( C2948 C3718 ) C2948_=_C3857( C2948 C3857 ) C2948_=_C3858( C2948 C3858 ) C2948_=_C3860( C2948 C3860 ) \nC2948_=_C3863( C2948 C3863 ) C2948_=_C3864( C2948 C3864 ) C2951_=_C2952( C2951 C2952 ) C2951_=_C2953( C2951 C2953 ) C2951_=_C2954( C2951 C2954 ) C2951_=_C3480( C2951 C3480 ) \nC2951_=_C3863( C2951 C3863 ) C2951_=_C3877( C2951 C3877 ) C2951_=_C3893( C2951 C3893 ) C2951_=_C3977( C2951 C3977 ) C2951_=_C4057( C2951 C4057 ) C2951_=_C4059( C2951 C4059 ) \nC2952_=_C2953( C2952 C2953 ) C2952_=_C2954( C2952 C2954 ) C2952_=_C3108( C2952 C3108 ) C2952_=_C3178( C2952 C3178 ) C2952_=_C3381( C2952 C3381 ) C2952_=_C3698( C2952 C3698 ) \nC2952_=_C4013( C2952 C4013 ) C2952_=_C4085( C2952 C4085 ) C2952_=_C4086( C2952 C4086 ) C2953_=_C2954( C2953 C2954 ) C2953_=_C3791( C2953 C3791 ) C2953_=_C3864( C2953 C3864 ) \nC2953_=_C3894( C2953 C3894 ) C2953_=_C4008( C2953 C4008 ) C2953_=_C4050( C2953 C4050 ) C2954_=_C3470( C2954 C3470 ) C2954_=_C3700( C2954 C3700 ) C2954_=_C3771( C2954 C3771 ) \nC2954_=_C4072( C2954 C4072 ) C2954_=_C4088( C2954 C4088 ) C2954_=_C4100( C2954 C4100 ) C2954_=_C4103( C2954 C4103 ) C2956_=_C2964( C2956 C2964 ) C2956_=_C2965( C2956 C2965 ) \nC2956_=_C2966( C2956 C2966 ) C2956_=_C2967( C2956 C2967 ) C2956_=_C2969( C2956 C2969 ) C2956_=_C2972( C2956 C2972 ) C2956_=_C2977( C2956 C2977 ) C2956_=_C3052( C2956 C3052 ) \nC2956_=_C3097( C2956 C3097 ) C2956_=_C3156( C2956 C3156 ) C2956_=_C3157( C2956 C3157 ) C2956_=_C3158( C2956 C3158 ) C2956_=_C3159( C2956 C3159 ) C2956_=_C3160( C2956 C3160 ) \nC2956_=_C3162( C2956 C3162 ) C2956_=_C3165( C2956 C3165 ) C2956_=_C3167( C2956 C3167 ) C2956_=_C3168( C2956 C3168 ) C2956_=_C3171( C2956 C3171 ) C2964_=_C2965( C2964 C2965 ) \nC2964_=_C2966( C2964 C2966 ) C2964_=_C2967( C2964 C2967 ) C2964_=_C2969( C2964 C2969 ) C2964_=_C2972( C2964 C2972 ) C2964_=_C3579( C2964 C3579 ) C2964_=_C3649( C2964 C3649 ) \nC2964_=_C3718( C2964 C3718 ) C2964_=_C3857( C2964 C3857 ) C2964_=_C3858( C2964 C3858 ) C2964_=_C3860( C2964 C3860 ) C2964_=_C3863( C2964 C3863 ) C2964_=_C3864( C2964 C3864 ) \nC2965_=_C2966( C2965 C2966 ) C2965_=_C2967( C2965 C2967 ) C2965_=_C2969( C2965 C2969 ) C2965_=_C2972( C2965 C2972 ) C2965_=_C3005( C2965 C3005 ) C2965_=_C3165( C2965 C3165 ) \nC2965_=_C3214( C2965 C3214 ) C2965_=_C3342( C2965 C3342 ) C2965_=_C3580( C2965 C3580 ) C2965_=_C3823( C2965 C3823 ) C2965_=_C3857( C2965 C3857 ) C2965_=_C3879( C2965 C3879 ) \nC2965_=_C3880( C2965 C3880 ) C2965_=_C3881( C2965 C3881 ) C2965_=_C3882( C2965 C3882 ) C2965_=_C3883( C2965 C3883 ) C2966_=_C2967( C2966 C2967 ) C2966_=_C2969( C2966 C2969 ) \nC2966_=_C2972( C2966 C2972 ) C2966_=_C3048( C2966 C3048 ) C2966_=_C3255( C2966 C3255 ) C2966_=_C3370( C2966 C3370 ) C2966_=_C3488( C2966 C3488 ) C2966_=_C3637( C2966 C3637 ) \nC2966_=_C3676( C2966 C3676 ) C2966_=_C3711( C2966 C3711 ) C2966_=_C3904( C2966 C3904 ) C2966_=_C3905( C2966 C3905 ) C2966_=_C3906( C2966 C3906 ) C2966_=_C3907( C2966 C3907 ) \nC2966_=_C3908( C2966 C3908 ) C2967_=_C2969( C2967 C2969 ) C2967_=_C2972( C2967 C2972 ) C2967_=_C3581( C2967 C3581 ) C2967_=_C3879( C2967 C3879 ) C2967_=_C3909( C2967 C3909 ) \nC2967_=_C3928( C2967 C3928 ) C2967_=_C3929( C2967 C3929 ) C2967_=_C3932( C2967 C3932 ) C2969_=_C2972( C2969 C2972 ) C2969_=_C3216( C2969 C3216 ) C2969_=_C3344( C2969 C3344 ) \nC2969_=_C3824( C2969 C3824 ) C2969_=_C3881( C2969 C3881 ) C2969_=_C4019( C2969 C4019 ) C2972_=_C3194( C2972 C3194 ) C2972_=_C3332( C2972 C3332 ) C2972_=_C3361( C2972 C3361 ) \nC2972_=_C3440( C2972 C3440 ) C2972_=_C3587( C2972 C3587 ) C2972_=_C3738( C2972 C3738 ) C2972_=_C3883( C2972 C3883 ) C2972_=_C4004( C2972 C4004 ) C2972_=_C4097( C2972 C4097 ) \nC2972_=_C4098( C2972 C4098 ) C2976_=_C2977( C2976 C2977 ) C2976_=_C2979( C2976 C2979 ) C2976_=_C2981( C2976 C2981 ) C2976_=_C2984( C2976 C2984 ) C2976_=_C2988( C2976 C2988 ) \nC2976_=_C2989( C2976 C2989 ) C2976_=_C3023( C2976 C3023 ) C2976_=_C3097( C2976 C3097 ) C2976_=_C3099( C2976 C3099 ) C2976_=_C3100( C2976 C3100 ) C2976_=_C3101( C2976 C3101 ) \nC2976_=_C3102( C2976 C3102 ) C2976_=_C3103( C2976 C3103 ) C2976_=_C3104( C2976 C3104 ) C2976_=_C3107( C2976 C3107 ) C2976_=_C3108( C2976 C3108 ) C2976_=_C3109( C2976 C3109 ) \nC2976_=_C3111( C2976 C3111 ) C2977_=_C2979( C2977 C2979 ) C2977_=_C2981( C2977 C2981 ) C2977_=_C2984( C2977 C2984 ) C2977_=_C2988( C2977 C2988 ) C2977_=_C2989( C2977 C2989 ) \nC2977_=_C3052( C2977 C3052 ) C2977_=_C3097( C2977 C3097 ) C2977_=_C3156( C2977 C3156 ) C2977_=_C3157( C2977 C3157 ) C2977_=_C3158( C2977 C3158 ) C2977_=_C3159( C2977 C3159 ) \nC2977_=_C3160( C2977 C3160 ) C2977_=_C3162( C2977 C3162 ) C2977_=_C3165( C2977 C3165 ) C2977_=_C3167( C2977 C3167 ) C2977_=_C3168( C2977 C3168 ) C2977_=_C3171( C2977 C3171 ) \nC2979_=_C2981( C2979 C2981 ) C2979_=_C2984( C2979 C2984 ) C2979_=_C2988( C2979 C2988 ) C2979_=_C2989( C2979 C2989 ) C2979_=_C3074( C2979 C3074 ) C2979_=_C3322( C2979 C3322 ) \nC2979_=_C3383( C2979 C3383 ) C2979_=_C3398( C2979 C3398 ) C2979_=_C3425( C2979 C3425 ) C2979_=_C3426( C2979 C3426 ) C2979_=_C3427( C2979 C3427 ) C2979_=_C3429( C2979 C3429 ) \nC2979_=_C3431( C2979 C3431 ) C2981_=_C2984( C2981 C2984 ) C2981_=_C2988( C2981 C2988 ) C2981_=_C2989( C2981 C2989 ) C2981_=_C3100( C2981 C3100 ) C2981_=_C3443( C2981 C3443 ) \nC2981_=_C3452( C2981 C3452 ) C2981_=_C3519( C2981 C3519 ) C2981_=_C3589( C2981 C3589 ) C2981_=_C3590( C2981 C3590 ) C2981_=_C3593( C2981 C3593 ) C2981_=_C3594( C2981 C3594 ) \nC2981_=_C3595(</w:t>
      </w:r>
    </w:p>
    <w:p>
      <w:pPr>
        <w:pStyle w:val="PreformattedText"/>
        <w:bidi w:val="0"/>
        <w:spacing w:before="0" w:after="0"/>
        <w:jc w:val="left"/>
        <w:rPr/>
      </w:pPr>
      <w:r>
        <w:rPr/>
        <w:t xml:space="preserve"> </w:t>
      </w:r>
      <w:r>
        <w:rPr/>
        <w:t>C2981 C3595 ) C2984_=_C2988( C2984 C2988 ) C2984_=_C2989( C2984 C2989 ) C2984_=_C3103( C2984 C3103 ) C2984_=_C3388( C2984 C3388 ) C2984_=_C3466( C2984 C3466 ) \nC2984_=_C3521( C2984 C3521 ) C2984_=_C3558( C2984 C3558 ) C2984_=_C3685( C2984 C3685 ) C2984_=_C3748( C2984 C3748 ) C2984_=_C3869( C2984 C3869 ) C2984_=_C3870( C2984 C3870 ) \nC2984_=_C3873( C2984 C3873 ) C2984_=_C3874( C2984 C3874 ) C2984_=_C3875( C2984 C3875 ) C2988_=_C2989( C2988 C2989 ) C2988_=_C3008( C2988 C3008 ) C2988_=_C3084( C2988 C3084 ) \nC2988_=_C3392( C2988 C3392 ) C2988_=_C3431( C2988 C3431 ) C2988_=_C3511( C2988 C3511 ) C2988_=_C3627( C2988 C3627 ) C2988_=_C3759( C2988 C3759 ) C2988_=_C3986( C2988 C3986 ) \nC2988_=_C3989( C2988 C3989 ) C2989_=_C3109( C2989 C3109 ) C2989_=_C3333( C2989 C3333 ) C2989_=_C3412( C2989 C3412 ) C2989_=_C3527( C2989 C3527 ) C2989_=_C3752( C2989 C3752 ) \nC2989_=_C3849( C2989 C3849 ) C2989_=_C4107( C2989 C4107 ) C2989_=_C4108( C2989 C4108 ) C2992_=_C2993( C2992 C2993 ) C2992_=_C2994( C2992 C2994 ) C2992_=_C2995( C2992 C2995 ) \nC2992_=_C3024( C2992 C3024 ) C2992_=_C3053( C2992 C3053 ) C2992_=_C3196( C2992 C3196 ) C2992_=_C3197( C2992 C3197 ) C2992_=_C3198( C2992 C3198 ) C2992_=_C3199( C2992 C3199 ) \nC2992_=_C3200( C2992 C3200 ) C2992_=_C3201( C2992 C3201 ) C2992_=_C3202( C2992 C3202 ) C2992_=_C3203( C2992 C3203 ) C2992_=_C3204( C2992 C3204 ) C2992_=_C3205( C2992 C3205 ) \nC2992_=_C3206( C2992 C3206 ) C2993_=_C2994( C2993 C2994 ) C2993_=_C2995( C2993 C2995 ) C2993_=_C3276( C2993 C3276 ) C2993_=_C3435( C2993 C3435 ) C2993_=_C3437( C2993 C3437 ) \nC2993_=_C3438( C2993 C3438 ) C2993_=_C3439( C2993 C3439 ) C2993_=_C3440( C2993 C3440 ) C2993_=_C3441( C2993 C3441 ) C2994_=_C2995( C2994 C2995 ) C2994_=_C3160( C2994 C3160 ) \nC2994_=_C3265( C2994 C3265 ) C2994_=_C3578( C2994 C3578 ) C2994_=_C3579( C2994 C3579 ) C2994_=_C3580( C2994 C3580 ) C2994_=_C3581( C2994 C3581 ) C2994_=_C3582( C2994 C3582 ) \nC2994_=_C3585( C2994 C3585 ) C2994_=_C3587( C2994 C3587 ) C2994_=_C3588( C2994 C3588 ) C2995_=_C3200( C2995 C3200 ) C2995_=_C3478( C2995 C3478 ) C2995_=_C3734( C2995 C3734 ) \nC2995_=_C3735( C2995 C3735 ) C2995_=_C3736( C2995 C3736 ) C2995_=_C3738( C2995 C3738 ) C2995_=_C3739( C2995 C3739 ) C3000_=_C3001( C3000 C3001 ) C3000_=_C3005( C3000 C3005 ) \nC3000_=_C3007( C3000 C3007 ) C3000_=_C3008( C3000 C3008 ) C3000_=_C3207( C3000 C3207 ) C3000_=_C3310( C3000 C3310 ) C3000_=_C3311( C3000 C3311 ) C3000_=_C3314( C3000 C3314 ) \nC3000_=_C3315( C3000 C3315 ) C3000_=_C3317( C3000 C3317 ) C3000_=_C3318( C3000 C3318 ) C3001_=_C3005( C3001 C3005 ) C3001_=_C3007( C3001 C3007 ) C3001_=_C3008( C3001 C3008 ) \nC3001_=_C3012( C3001 C3012 ) C3001_=_C3509( C3001 C3509 ) C3001_=_C3511( C3001 C3511 ) C3001_=_C3512( C3001 C3512 ) C3001_=_C3516( C3001 C3516 ) C3001_=_C3517( C3001 C3517 ) \nC3001_=_C3518( C3001 C3518 ) C3005_=_C3007( C3005 C3007 ) C3005_=_C3008( C3005 C3008 ) C3005_=_C3165( C3005 C3165 ) C3005_=_C3214( C3005 C3214 ) C3005_=_C3342( C3005 C3342 ) \nC3005_=_C3580( C3005 C3580 ) C3005_=_C3823( C3005 C3823 ) C3005_=_C3857( C3005 C3857 ) C3005_=_C3879( C3005 C3879 ) C3005_=_C3880( C3005 C3880 ) C3005_=_C3881( C3005 C3881 ) \nC3005_=_C3882( C3005 C3882 ) C3005_=_C3883( C3005 C3883 ) C3007_=_C3008( C3007 C3008 ) C3007_=_C3458( C3007 C3458 ) C3007_=_C3491( C3007 C3491 ) C3007_=_C3626( C3007 C3626 ) \nC3007_=_C3750( C3007 C3750 ) C3007_=_C3776( C3007 C3776 ) C3007_=_C3898( C3007 C3898 ) C3007_=_C3924( C3007 C3924 ) C3007_=_C3960( C3007 C3960 ) C3007_=_C4007( C3007 C4007 ) \nC3007_=_C4008( C3007 C4008 ) C3007_=_C4010( C3007 C4010 ) C3008_=_C3084( C3008 C3084 ) C3008_=_C3392( C3008 C3392 ) C3008_=_C3431( C3008 C3431 ) C3008_=_C3511( C3008 C3511 ) \nC3008_=_C3627( C3008 C3627 ) C3008_=_C3759( C3008 C3759 ) C3008_=_C3986( C3008 C3986 ) C3008_=_C3989( C3008 C3989 ) C3012_=_C3019( C3012 C3019 ) C3012_=_C3509( C3012 C3509 ) \nC3012_=_C3511( C3012 C3511 ) C3012_=_C3512( C3012 C3512 ) C3012_=_C3516( C3012 C3516 ) C3012_=_C3517( C3012 C3517 ) C3012_=_C3518( C3012 C3518 ) C3019_=_C3035( C3019 C3035 ) \nC3019_=_C3205( C3019 C3205 ) C3019_=_C3306( C3019 C3306 ) C3019_=_C3743( C3019 C3743 ) C3019_=_C3954( C3019 C3954 ) C3019_=_C4025( C3019 C4025 ) C3019_=_C4054( C3019 C4054 ) \nC3019_=_C4093( C3019 C4093 ) C3019_=_C4094( C3019 C4094 ) C3023_=_C3024( C3023 C3024 ) C3023_=_C3025( C3023 C3025 ) C3023_=_C3031( C3023 C3031 ) C3023_=_C3035( C3023 C3035 ) \nC3023_=_C3037( C3023 C3037 ) C3023_=_C3097( C3023 C3097 ) C3023_=_C3099( C3023 C3099 ) C3023_=_C3100( C3023 C3100 ) C3023_=_C3101( C3023 C3101 ) C3023_=_C3102( C3023 C3102 ) \nC3023_=_C3103( C3023 C3103 ) C3023_=_C3104( C3023 C3104 ) C3023_=_C3107( C3023 C3107 ) C3023_=_C3108( C3023 C3108 ) C3023_=_C3109( C3023 C3109 ) C3023_=_C3111( C3023 C3111 ) \nC3024_=_C3025( C3024 C3025 ) C3024_=_C3031( C3024 C3031 ) C3024_=_C3035( C3024 C3035 ) C3024_=_C3037( C3024 C3037 ) C3024_=_C3053( C3024 C3053 ) C3024_=_C3196( C3024 C3196 ) \nC3024_=_C3197( C3024 C3197 ) C3024_=_C3198( C3024 C3198 ) C3024_=_C3199( C3024 C3199 ) C3024_=_C3200( C3024 C3200 ) C3024_=_C3201( C3024 C3201 ) C3024_=_C3202( C3024 C3202 ) \nC3024_=_C3203( C3024 C3203 ) C3024_=_C3204( C3024 C3204 ) C3024_=_C3205( C3024 C3205 ) C3024_=_C3206( C3024 C3206 ) C3025_=_C3031( C3025 C3031 ) C3025_=_C3035( C3025 C3035 ) \nC3025_=_C3037( C3025 C3037 ) C3025_=_C3236( C3025 C3236 ) C3025_=_C3240( C3025 C3240 ) C3025_=_C3241( C3025 C3241 ) C3025_=_C3242( C3025 C3242 ) C3025_=_C3244( C3025 C3244 ) \nC3025_=_C3246( C3025 C3246 ) C3025_=_C3247( C3025 C3247 ) C3031_=_C3035( C3031 C3035 ) C3031_=_C3037( C3031 C3037 ) C3031_=_C3502( C3031 C3502 ) C3031_=_C3545( C3031 C3545 ) \nC3031_=_C3841( C3031 C3841 ) C3031_=_C3922( C3031 C3922 ) C3031_=_C3939( C3031 C3939 ) C3031_=_C3941( C3031 C3941 ) C3031_=_C3942( C3031 C3942 ) C3031_=_C3943( C3031 C3943 ) \nC3031_=_C3944( C3031 C3944 ) C3031_=_C3945( C3031 C3945 ) C3035_=_C3037( C3035 C3037 ) C3035_=_C3205( C3035 C3205 ) C3035_=_C3306( C3035 C3306 ) C3035_=_C3743( C3035 C3743 ) \nC3035_=_C3954( C3035 C3954 ) C3035_=_C4025( C3035 C4025 ) C3035_=_C4054( C3035 C4054 ) C3035_=_C4093( C3035 C4093 ) C3035_=_C4094( C3035 C4094 ) C3037_=_C3588( C3037 C3588 ) \nC3037_=_C3610( C3037 C3610 ) C3037_=_C3850( C3037 C3850 ) C3037_=_C3927( C3037 C3927 ) C3037_=_C4026( C3037 C4026 ) C3037_=_C4061( C3037 C4061 ) C3037_=_C4079( C3037 C4079 ) \nC3039_=_C3043( C3039 C3043 ) C3039_=_C3044( C3039 C3044 ) C3039_=_C3045( C3039 C3045 ) C3039_=_C3047( C3039 C3047 ) C3039_=_C3048( C3039 C3048 ) C3039_=_C3049( C3039 C3049 ) \nC3039_=_C3071( C3039 C3071 ) C3039_=_C3113( C3039 C3113 ) C3039_=_C3116( C3039 C3116 ) C3039_=_C3117( C3039 C3117 ) C3039_=_C3118( C3039 C3118 ) C3039_=_C3120( C3039 C3120 ) \nC3039_=_C3121( C3039 C3121 ) C3039_=_C3122( C3039 C3122 ) C3039_=_C3123( C3039 C3123 ) C3039_=_C3124( C3039 C3124 ) C3043_=_C3044( C3043 C3044 ) C3043_=_C3045( C3043 C3045 ) \nC3043_=_C3047( C3043 C3047 ) C3043_=_C3048( C3043 C3048 ) C3043_=_C3049( C3043 C3049 ) C3043_=_C3264( C3043 C3264 ) C3043_=_C3278( C3043 C3278 ) C3043_=_C3464( C3043 C3464 ) \nC3043_=_C3475( C3043 C3475 ) C3043_=_C3555( C3043 C3555 ) C3043_=_C3556( C3043 C3556 ) C3043_=_C3557( C3043 C3557 ) C3043_=_C3558( C3043 C3558 ) C3043_=_C3560( C3043 C3560 ) \nC3043_=_C3562( C3043 C3562 ) C3043_=_C3563( C3043 C3563 ) C3044_=_C3045( C3044 C3045 ) C3044_=_C3047( C3044 C3047 ) C3044_=_C3048( C3044 C3048 ) C3044_=_C3049( C3044 C3049 ) \nC3044_=_C3252( C3044 C3252 ) C3044_=_C3324( C3044 C3324 ) C3044_=_C3387( C3044 C3387 ) C3044_=_C3556( C3044 C3556 ) C3044_=_C3704( C3044 C3704 ) C3044_=_C3706( C3044 C3706 ) \nC3044_=_C3708( C3044 C3708 ) C3044_=_C3709( C3044 C3709 ) C3045_=_C3047( C3045 C3047 ) C3045_=_C3048( C3045 C3048 ) C3045_=_C3049( C3045 C3049 ) C3045_=_C3078( C3045 C3078 ) \nC3045_=_C3281( C3045 C3281 ) C3045_=_C3477( C3045 C3477 ) C3045_=_C3487( C3045 C3487 ) C3045_=_C3557( C3045 C3557 ) C3045_=_C3723( C3045 C3723 ) C3045_=_C3724( C3045 C3724 ) \nC3047_=_C3048( C3047 C3048 ) C3047_=_C3049( C3047 C3049 ) C3047_=_C3650( C3047 C3650 ) C3047_=_C3720( C3047 C3720 ) C3047_=_C3795( C3047 C3795 ) C3047_=_C3858( C3047 C3858 ) \nC3047_=_C3892( C3047 C3892 ) C3047_=_C3893( C3047 C3893 ) C3047_=_C3894( C3047 C3894 ) C3047_=_C3895( C3047 C3895 ) C3047_=_C3896( C3047 C3896 ) C3048_=_C3049( C3048 C3049 ) \nC3048_=_C3255( C3048 C3255 ) C3048_=_C3370( C3048 C3370 ) C3048_=_C3488( C3048 C3488 ) C3048_=_C3637( C3048 C3637 ) C3048_=_C3676( C3048 C3676 ) C3048_=_C3711( C3048 C3711 ) \nC3048_=_C3904( C3048 C3904 ) C3048_=_C3905( C3048 C3905 ) C3048_=_C3906( C3048 C3906 ) C3048_=_C3907( C3048 C3907 ) C3048_=_C3908( C3048 C3908 ) C3049_=_C3121( C3049 C3121 ) \nC3049_=_C3168( C3049 C3168 ) C3049_=_C3799( C3049 C3799 ) C3049_=_C3892( C3049 C3892 ) C3049_=_C4033( C3049 C4033 ) C3049_=_C4034( C3049 C4034 ) C3049_=_C4035( C3049 C4035 ) \nC3052_=_C3053( C3052 C3053 ) C3052_=_C3057( C3052 C3057 ) C3052_=_C3068( C3052 C3068 ) C3052_=_C3097( C3052 C3097 ) C3052_=_C3156( C3052 C3156 ) C3052_=_C3157( C3052 C3157 ) \nC3052_=_C3158( C3052 C3158 ) C3052_=_C3159( C3052 C3159 ) C3052_=_C3160( C3052 C3160 ) C3052_=_C3162( C3052 C3162 ) C3052_=_C3165( C3052 C3165 ) C3052_=_C3167( C3052 C3167 ) \nC3052_=_C3168( C3052 C3168 ) C3052_=_C3171( C3052 C3171 ) C3053_=_C3057( C3053 C3057 ) C3053_=_C3068( C3053 C3068 ) C3053_=_C3196( C3053 C3196 ) C3053_=_C3197( C3053 C3197 ) \nC3053_=_C3198( C3053 C3198 ) C3053_=_C3199( C3053 C3199 ) C3053_=_C3200( C3053 C3200 ) C3053_=_C3201( C3053 C3201 ) C3053_=_C3202( C3053 C3202 ) C3053_=_C3203( C3053 C3203 ) \nC3053_=_C3204( C3053 C3204 ) C3053_=_C3205( C3053 C3205 ) C3053_=_C3206( C3053 C3206 ) C3057_=_C3068( C3057 C3068 ) C3057_=_C3198( C3057 C3198 ) C3057_=_C3450( C3057 C3450 ) \nC3057_=_C3475( C3057 C3475 ) C3057_=_C3476( C3057 C3476 ) C3057_=_C3477( C3057 C3477 ) C3057_=_C3478( C3057 C3478 ) C3057_=_C3479( C3057 C3479 ) C3057_=_C3480( C3057 C3480 ) \nC3057_=_C3482( C3057 C3482 ) C3057_=_C3483( C3057 C3483 ) C3057_=_C3484(</w:t>
      </w:r>
    </w:p>
    <w:p>
      <w:pPr>
        <w:pStyle w:val="PreformattedText"/>
        <w:bidi w:val="0"/>
        <w:spacing w:before="0" w:after="0"/>
        <w:jc w:val="left"/>
        <w:rPr/>
      </w:pPr>
      <w:r>
        <w:rPr/>
        <w:t xml:space="preserve"> </w:t>
      </w:r>
      <w:r>
        <w:rPr/>
        <w:t>C3057 C3484 ) C3068_=_C3575( C3068 C3575 ) C3068_=_C3644( C3068 C3644 ) C3068_=_C3666( C3068 C3666 ) \nC3068_=_C3762( C3068 C3762 ) C3068_=_C3773( C3068 C3773 ) C3068_=_C3811( C3068 C3811 ) C3068_=_C3896( C3068 C3896 ) C3068_=_C4037( C3068 C4037 ) C3068_=_C4118( C3068 C4118 ) \nC3070_=_C3071( C3070 C3071 ) C3070_=_C3074( C3070 C3074 ) C3070_=_C3078( C3070 C3078 ) C3070_=_C3082( C3070 C3082 ) C3070_=_C3084( C3070 C3084 ) C3070_=_C3085( C3070 C3085 ) \nC3070_=_C3087( C3070 C3087 ) C3070_=_C3088( C3070 C3088 ) C3070_=_C3090( C3070 C3090 ) C3070_=_C3091( C3070 C3091 ) C3070_=_C3093( C3070 C3093 ) C3070_=_C3095( C3070 C3095 ) \nC3071_=_C3074( C3071 C3074 ) C3071_=_C3078( C3071 C3078 ) C3071_=_C3082( C3071 C3082 ) C3071_=_C3084( C3071 C3084 ) C3071_=_C3085( C3071 C3085 ) C3071_=_C3113( C3071 C3113 ) \nC3071_=_C3116( C3071 C3116 ) C3071_=_C3117( C3071 C3117 ) C3071_=_C3118( C3071 C3118 ) C3071_=_C3120( C3071 C3120 ) C3071_=_C3121( C3071 C3121 ) C3071_=_C3122( C3071 C3122 ) \nC3071_=_C3123( C3071 C3123 ) C3071_=_C3124( C3071 C3124 ) C3074_=_C3078( C3074 C3078 ) C3074_=_C3082( C3074 C3082 ) C3074_=_C3084( C3074 C3084 ) C3074_=_C3085( C3074 C3085 ) \nC3074_=_C3322( C3074 C3322 ) C3074_=_C3383( C3074 C3383 ) C3074_=_C3398( C3074 C3398 ) C3074_=_C3425( C3074 C3425 ) C3074_=_C3426( C3074 C3426 ) C3074_=_C3427( C3074 C3427 ) \nC3074_=_C3429( C3074 C3429 ) C3074_=_C3431( C3074 C3431 ) C3078_=_C3082( C3078 C3082 ) C3078_=_C3084( C3078 C3084 ) C3078_=_C3085( C3078 C3085 ) C3078_=_C3281( C3078 C3281 ) \nC3078_=_C3477( C3078 C3477 ) C3078_=_C3487( C3078 C3487 ) C3078_=_C3557( C3078 C3557 ) C3078_=_C3723( C3078 C3723 ) C3078_=_C3724( C3078 C3724 ) C3082_=_C3084( C3082 C3084 ) \nC3082_=_C3085( C3082 C3085 ) C3082_=_C3093( C3082 C3093 ) C3082_=_C3231( C3082 C3231 ) C3082_=_C3328( C3082 C3328 ) C3082_=_C3343( C3082 C3343 ) C3082_=_C3408( C3082 C3408 ) \nC3082_=_C3492( C3082 C3492 ) C3082_=_C3673( C3082 C3673 ) C3082_=_C3723( C3082 C3723 ) C3082_=_C3845( C3082 C3845 ) C3082_=_C4017( C3082 C4017 ) C3084_=_C3085( C3084 C3085 ) \nC3084_=_C3392( C3084 C3392 ) C3084_=_C3431( C3084 C3431 ) C3084_=_C3511( C3084 C3511 ) C3084_=_C3627( C3084 C3627 ) C3084_=_C3759( C3084 C3759 ) C3084_=_C3986( C3084 C3986 ) \nC3084_=_C3989( C3084 C3989 ) C3085_=_C3483( C3085 C3483 ) C3085_=_C3495( C3085 C3495 ) C3085_=_C3929( C3085 C3929 ) C3085_=_C4017( C3085 C4017 ) C3085_=_C4057( C3085 C4057 ) \nC3085_=_C4077( C3085 C4077 ) C3085_=_C4080( C3085 C4080 ) C3087_=_C3088( C3087 C3088 ) C3087_=_C3090( C3087 C3090 ) C3087_=_C3091( C3087 C3091 ) C3087_=_C3093( C3087 C3093 ) \nC3087_=_C3095( C3087 C3095 ) C3087_=_C3487( C3087 C3487 ) C3087_=_C3488( C3087 C3488 ) C3087_=_C3491( C3087 C3491 ) C3087_=_C3492( C3087 C3492 ) C3087_=_C3495( C3087 C3495 ) \nC3088_=_C3090( C3088 C3090 ) C3088_=_C3091( C3088 C3091 ) C3088_=_C3093( C3088 C3093 ) C3088_=_C3095( C3088 C3095 ) C3088_=_C3553( C3088 C3553 ) C3088_=_C3718( C3088 C3718 ) \nC3088_=_C3719( C3088 C3719 ) C3088_=_C3720( C3088 C3720 ) C3090_=_C3091( C3090 C3091 ) C3090_=_C3093( C3090 C3093 ) C3090_=_C3095( C3090 C3095 ) C3090_=_C3774( C3090 C3774 ) \nC3090_=_C3776( C3090 C3776 ) C3090_=_C3777( C3090 C3777 ) C3090_=_C3783( C3090 C3783 ) C3091_=_C3093( C3091 C3093 ) C3091_=_C3095( C3091 C3095 ) C3091_=_C3230( C3091 C3230 ) \nC3091_=_C3340( C3091 C3340 ) C3091_=_C3671( C3091 C3671 ) C3091_=_C3774( C3091 C3774 ) C3091_=_C3816( C3091 C3816 ) C3091_=_C3819( C3091 C3819 ) C3091_=_C3822( C3091 C3822 ) \nC3093_=_C3095( C3093 C3095 ) C3093_=_C3231( C3093 C3231 ) C3093_=_C3328( C3093 C3328 ) C3093_=_C3343( C3093 C3343 ) C3093_=_C3408( C3093 C3408 ) C3093_=_C3492( C3093 C3492 ) \nC3093_=_C3673( C3093 C3673 ) C3093_=_C3723( C3093 C3723 ) C3093_=_C3845( C3093 C3845 ) C3093_=_C4017( C3093 C4017 ) C3095_=_C3819( C3095 C3819 ) C3095_=_C3906( C3095 C3906 ) \nC3095_=_C4012( C3095 C4012 ) C3095_=_C4083( C3095 C4083 ) C3097_=_C3099( C3097 C3099 ) C3097_=_C3100( C3097 C3100 ) C3097_=_C3101( C3097 C3101 ) C3097_=_C3102( C3097 C3102 ) \nC3097_=_C3103( C3097 C3103 ) C3097_=_C3104( C3097 C3104 ) C3097_=_C3107( C3097 C3107 ) C3097_=_C3108( C3097 C3108 ) C3097_=_C3109( C3097 C3109 ) C3097_=_C3111( C3097 C3111 ) \nC3097_=_C3156( C3097 C3156 ) C3097_=_C3157( C3097 C3157 ) C3097_=_C3158( C3097 C3158 ) C3097_=_C3159( C3097 C3159 ) C3097_=_C3160( C3097 C3160 ) C3097_=_C3162( C3097 C3162 ) \nC3097_=_C3165( C3097 C3165 ) C3097_=_C3167( C3097 C3167 ) C3097_=_C3168( C3097 C3168 ) C3097_=_C3171( C3097 C3171 ) C3099_=_C3100( C3099 C3100 ) C3099_=_C3101( C3099 C3101 ) \nC3099_=_C3102( C3099 C3102 ) C3099_=_C3103( C3099 C3103 ) C3099_=_C3104( C3099 C3104 ) C3099_=_C3107( C3099 C3107 ) C3099_=_C3108( C3099 C3108 ) C3099_=_C3109( C3099 C3109 ) \nC3099_=_C3111( C3099 C3111 ) C3099_=_C3158( C3099 C3158 ) C3099_=_C3291( C3099 C3291 ) C3099_=_C3399( C3099 C3399 ) C3099_=_C3519( C3099 C3519 ) C3099_=_C3521( C3099 C3521 ) \nC3099_=_C3523( C3099 C3523 ) C3099_=_C3524( C3099 C3524 ) C3099_=_C3527( C3099 C3527 ) C3099_=_C3530( C3099 C3530 ) C3100_=_C3101( C3100 C3101 ) C3100_=_C3102( C3100 C3102 ) \nC3100_=_C3103( C3100 C3103 ) C3100_=_C3104( C3100 C3104 ) C3100_=_C3107( C3100 C3107 ) C3100_=_C3108( C3100 C3108 ) C3100_=_C3109( C3100 C3109 ) C3100_=_C3111( C3100 C3111 ) \nC3100_=_C3443( C3100 C3443 ) C3100_=_C3452( C3100 C3452 ) C3100_=_C3519( C3100 C3519 ) C3100_=_C3589( C3100 C3589 ) C3100_=_C3590( C3100 C3590 ) C3100_=_C3593( C3100 C3593 ) \nC3100_=_C3594( C3100 C3594 ) C3100_=_C3595( C3100 C3595 ) C3101_=_C3102( C3101 C3102 ) C3101_=_C3103( C3101 C3103 ) C3101_=_C3104( C3101 C3104 ) C3101_=_C3107( C3101 C3107 ) \nC3101_=_C3108( C3101 C3108 ) C3101_=_C3109( C3101 C3109 ) C3101_=_C3111( C3101 C3111 ) C3101_=_C3162( C3101 C3162 ) C3101_=_C3590( C3101 C3590 ) C3101_=_C3748( C3101 C3748 ) \nC3101_=_C3750( C3101 C3750 ) C3101_=_C3752( C3101 C3752 ) C3101_=_C3756( C3101 C3756 ) C3102_=_C3103( C3102 C3103 ) C3102_=_C3104( C3102 C3104 ) C3102_=_C3107( C3102 C3107 ) \nC3102_=_C3108( C3102 C3108 ) C3102_=_C3109( C3102 C3109 ) C3102_=_C3111( C3102 C3111 ) C3102_=_C3241( C3102 C3241 ) C3102_=_C3254( C3102 C3254 ) C3102_=_C3403( C3102 C3403 ) \nC3102_=_C3425( C3102 C3425 ) C3102_=_C3841( C3102 C3841 ) C3102_=_C3844( C3102 C3844 ) C3102_=_C3845( C3102 C3845 ) C3102_=_C3846( C3102 C3846 ) C3102_=_C3849( C3102 C3849 ) \nC3102_=_C3850( C3102 C3850 ) C3103_=_C3104( C3103 C3104 ) C3103_=_C3107( C3103 C3107 ) C3103_=_C3108( C3103 C3108 ) C3103_=_C3109( C3103 C3109 ) C3103_=_C3111( C3103 C3111 ) \nC3103_=_C3388( C3103 C3388 ) C3103_=_C3466( C3103 C3466 ) C3103_=_C3521( C3103 C3521 ) C3103_=_C3558( C3103 C3558 ) C3103_=_C3685( C3103 C3685 ) C3103_=_C3748( C3103 C3748 ) \nC3103_=_C3869( C3103 C3869 ) C3103_=_C3870( C3103 C3870 ) C3103_=_C3873( C3103 C3873 ) C3103_=_C3874( C3103 C3874 ) C3103_=_C3875( C3103 C3875 ) C3104_=_C3107( C3104 C3107 ) \nC3104_=_C3108( C3104 C3108 ) C3104_=_C3109( C3104 C3109 ) C3104_=_C3111( C3104 C3111 ) C3104_=_C3244( C3104 C3244 ) C3104_=_C3445( C3104 C3445 ) C3104_=_C3922( C3104 C3922 ) \nC3104_=_C3924( C3104 C3924 ) C3104_=_C3927( C3104 C3927 ) C3107_=_C3108( C3107 C3108 ) C3107_=_C3109( C3107 C3109 ) C3107_=_C3111( C3107 C3111 ) C3107_=_C3246( C3107 C3246 ) \nC3107_=_C3482( C3107 C3482 ) C3107_=_C3882( C3107 C3882 ) C3107_=_C3942( C3107 C3942 ) C3107_=_C3979( C3107 C3979 ) C3107_=_C4019( C3107 C4019 ) C3107_=_C4077( C3107 C4077 ) \nC3107_=_C4078( C3107 C4078 ) C3107_=_C4079( C3107 C4079 ) C3108_=_C3109( C3108 C3109 ) C3108_=_C3111( C3108 C3111 ) C3108_=_C3178( C3108 C3178 ) C3108_=_C3381( C3108 C3381 ) \nC3108_=_C3698( C3108 C3698 ) C3108_=_C4013( C3108 C4013 ) C3108_=_C4085( C3108 C4085 ) C3108_=_C4086( C3108 C4086 ) C3109_=_C3111( C3109 C3111 ) C3109_=_C3333( C3109 C3333 ) \nC3109_=_C3412( C3109 C3412 ) C3109_=_C3527( C3109 C3527 ) C3109_=_C3752( C3109 C3752 ) C3109_=_C3849( C3109 C3849 ) C3109_=_C4107( C3109 C4107 ) C3109_=_C4108( C3109 C4108 ) \nC3111_=_C3171( C3111 C3171 ) C3111_=_C3593( C3111 C3593 ) C3111_=_C3708( C3111 C3708 ) C3111_=_C3874( C3111 C3874 ) C3111_=_C4107( C3111 C4107 ) C3111_=_C4111( C3111 C4111 ) \nC3111_=_C4118( C3111 C4118 ) C3113_=_C3116( C3113 C3116 ) C3113_=_C3117( C3113 C3117 ) C3113_=_C3118( C3113 C3118 ) C3113_=_C3120( C3113 C3120 ) C3113_=_C3121( C3113 C3121 ) \nC3113_=_C3122( C3113 C3122 ) C3113_=_C3123( C3113 C3123 ) C3113_=_C3124( C3113 C3124 ) C3113_=_C3207( C3113 C3207 ) C3113_=_C3209( C3113 C3209 ) C3113_=_C3214( C3113 C3214 ) \nC3113_=_C3216( C3113 C3216 ) C3116_=_C3117( C3116 C3117 ) C3116_=_C3118( C3116 C3118 ) C3116_=_C3120( C3116 C3120 ) C3116_=_C3121( C3116 C3121 ) C3116_=_C3122( C3116 C3122 ) \nC3116_=_C3123( C3116 C3123 ) C3116_=_C3124( C3116 C3124 ) C3116_=_C3279( C3116 C3279 ) C3116_=_C3671( C3116 C3671 ) C3116_=_C3673( C3116 C3673 ) C3117_=_C3118( C3117 C3118 ) \nC3117_=_C3120( C3117 C3120 ) C3117_=_C3121( C3117 C3121 ) C3117_=_C3122( C3117 C3122 ) C3117_=_C3123( C3117 C3123 ) C3117_=_C3124( C3117 C3124 ) C3117_=_C3199( C3117 C3199 ) \nC3117_=_C3476( C3117 C3476 ) C3117_=_C3711( C3117 C3711 ) C3118_=_C3120( C3118 C3120 ) C3118_=_C3121( C3118 C3121 ) C3118_=_C3122( C3118 C3122 ) C3118_=_C3123( C3118 C3123 ) \nC3118_=_C3124( C3118 C3124 ) C3118_=_C3795( C3118 C3795 ) C3118_=_C3798( C3118 C3798 ) C3118_=_C3799( C3118 C3799 ) C3118_=_C3805( C3118 C3805 ) C3120_=_C3121( C3120 C3121 ) \nC3120_=_C3122( C3120 C3122 ) C3120_=_C3123( C3120 C3123 ) C3120_=_C3124( C3120 C3124 ) C3120_=_C3167( C3120 C3167 ) C3120_=_C3296( C3120 C3296 ) C3120_=_C3407( C3120 C3407 ) \nC3120_=_C3860( C3120 C3860 ) C3120_=_C3880( C3120 C3880 ) C3120_=_C3911( C3120 C3911 ) C3120_=_C3928( C3120 C3928 ) C3120_=_C3934( C3120 C3934 ) C3120_=_C4004( C3120 C4004 ) \nC3121_=_C3122( C3121 C3122 ) C3121_=_C3123( C3121 C3123 ) C3121_=_C3124( C3121 C3124 ) C3121_=_C3168( C3121 C3168 ) C3121_=_C3799( C3121 C3799 ) C3121_=_C3892( C3121 C3892 ) \nC3121_=_C4033( C3121 C4033 ) C3121_=_C4034( C3121 C4034 ) C3121_=_C4035( C3121 C4035 ) C3122_=_C3123( C3122 C3123 ) C3122_=_C3124(</w:t>
      </w:r>
    </w:p>
    <w:p>
      <w:pPr>
        <w:pStyle w:val="PreformattedText"/>
        <w:bidi w:val="0"/>
        <w:spacing w:before="0" w:after="0"/>
        <w:jc w:val="left"/>
        <w:rPr/>
      </w:pPr>
      <w:r>
        <w:rPr/>
        <w:t xml:space="preserve"> </w:t>
      </w:r>
      <w:r>
        <w:rPr/>
        <w:t>C3122 C3124 ) C3122_=_C3939( C3122 C3939 ) \nC3122_=_C4044( C3122 C4044 ) C3123_=_C3124( C3123 C3124 ) C3123_=_C3895( C3123 C3895 ) C3123_=_C4033( C3123 C4033 ) C3123_=_C4104( C3123 C4104 ) C3123_=_C4106( C3123 C4106 ) \nC3124_=_C3805( C3124 C3805 ) C3124_=_C3875( C3124 C3875 ) C3124_=_C3932( C3124 C3932 ) C3124_=_C4098( C3124 C4098 ) C3124_=_C4108( C3124 C4108 ) C3124_=_C4113( C3124 C4113 ) \nC3125_=_C3129( C3125 C3129 ) C3125_=_C3133( C3125 C3133 ) C3125_=_C3135( C3125 C3135 ) C3125_=_C3136( C3125 C3136 ) C3125_=_C3137( C3125 C3137 ) C3125_=_C3138( C3125 C3138 ) \nC3125_=_C3140( C3125 C3140 ) C3125_=_C3141( C3125 C3141 ) C3125_=_C3142( C3125 C3142 ) C3129_=_C3133( C3129 C3133 ) C3129_=_C3135( C3129 C3135 ) C3129_=_C3136( C3129 C3136 ) \nC3129_=_C3137( C3129 C3137 ) C3129_=_C3138( C3129 C3138 ) C3129_=_C3140( C3129 C3140 ) C3129_=_C3141( C3129 C3141 ) C3129_=_C3236( C3129 C3236 ) C3129_=_C3287( C3129 C3287 ) \nC3129_=_C3310( C3129 C3310 ) C3129_=_C3365( C3129 C3365 ) C3129_=_C3366( C3129 C3366 ) C3129_=_C3368( C3129 C3368 ) C3129_=_C3370( C3129 C3370 ) C3133_=_C3135( C3133 C3135 ) \nC3133_=_C3136( C3133 C3136 ) C3133_=_C3137( C3133 C3137 ) C3133_=_C3138( C3133 C3138 ) C3133_=_C3140( C3133 C3140 ) C3133_=_C3141( C3133 C3141 ) C3133_=_C3400( C3133 C3400 ) \nC3133_=_C3418( C3133 C3418 ) C3133_=_C3444( C3133 C3444 ) C3133_=_C3589( C3133 C3589 ) C3133_=_C3618( C3133 C3618 ) C3133_=_C3620( C3133 C3620 ) C3135_=_C3136( C3135 C3136 ) \nC3135_=_C3137( C3135 C3137 ) C3135_=_C3138( C3135 C3138 ) C3135_=_C3140( C3135 C3140 ) C3135_=_C3141( C3135 C3141 ) C3135_=_C3401( C3135 C3401 ) C3135_=_C3596( C3135 C3596 ) \nC3135_=_C3727( C3135 C3727 ) C3136_=_C3137( C3136 C3137 ) C3136_=_C3138( C3136 C3138 ) C3136_=_C3140( C3136 C3140 ) C3136_=_C3141( C3136 C3141 ) C3136_=_C3201( C3136 C3201 ) \nC3136_=_C3402( C3136 C3402 ) C3136_=_C3743( C3136 C3743 ) C3137_=_C3138( C3137 C3138 ) C3137_=_C3140( C3137 C3140 ) C3137_=_C3141( C3137 C3141 ) C3137_=_C3240( C3137 C3240 ) \nC3137_=_C3379( C3137 C3379 ) C3137_=_C3684( C3137 C3684 ) C3137_=_C3765( C3137 C3765 ) C3137_=_C3806( C3137 C3806 ) C3137_=_C3808( C3137 C3808 ) C3137_=_C3811( C3137 C3811 ) \nC3138_=_C3140( C3138 C3140 ) C3138_=_C3141( C3138 C3141 ) C3138_=_C3242( C3138 C3242 ) C3138_=_C3686( C3138 C3686 ) C3138_=_C3897( C3138 C3897 ) C3138_=_C3898( C3138 C3898 ) \nC3138_=_C3903( C3138 C3903 ) C3140_=_C3141( C3140 C3141 ) C3140_=_C3409( C3140 C3409 ) C3140_=_C3905( C3140 C3905 ) C3140_=_C4037( C3140 C4037 ) C3141_=_C3204( C3141 C3204 ) \nC3141_=_C3247( C3141 C3247 ) C3141_=_C3484( C3141 C3484 ) C3141_=_C3690( C3141 C3690 ) C3141_=_C3919( C3141 C3919 ) C3141_=_C3943( C3141 C3943 ) C3141_=_C4070( C3141 C4070 ) \nC3142_=_C3250( C3142 C3250 ) C3142_=_C3321( C3142 C3321 ) C3142_=_C3349( C3142 C3349 ) C3142_=_C3398( C3142 C3398 ) C3142_=_C3399( C3142 C3399 ) C3142_=_C3400( C3142 C3400 ) \nC3142_=_C3401( C3142 C3401 ) C3142_=_C3402( C3142 C3402 ) C3142_=_C3403( C3142 C3403 ) C3142_=_C3406( C3142 C3406 ) C3142_=_C3407( C3142 C3407 ) C3142_=_C3408( C3142 C3408 ) \nC3142_=_C3409( C3142 C3409 ) C3142_=_C3410( C3142 C3410 ) C3142_=_C3411( C3142 C3411 ) C3142_=_C3412( C3142 C3412 ) C3156_=_C3157( C3156 C3157 ) C3156_=_C3158( C3156 C3158 ) \nC3156_=_C3159( C3156 C3159 ) C3156_=_C3160( C3156 C3160 ) C3156_=_C3162( C3156 C3162 ) C3156_=_C3165( C3156 C3165 ) C3156_=_C3167( C3156 C3167 ) C3156_=_C3168( C3156 C3168 ) \nC3156_=_C3171( C3156 C3171 ) C3156_=_C3222( C3156 C3222 ) C3156_=_C3223( C3156 C3223 ) C3156_=_C3230( C3156 C3230 ) C3156_=_C3231( C3156 C3231 ) C3156_=_C3233( C3156 C3233 ) \nC3157_=_C3158( C3157 C3158 ) C3157_=_C3159( C3157 C3159 ) C3157_=_C3160( C3157 C3160 ) C3157_=_C3162( C3157 C3162 ) C3157_=_C3165( C3157 C3165 ) C3157_=_C3167( C3157 C3167 ) \nC3157_=_C3168( C3157 C3168 ) C3157_=_C3171( C3157 C3171 ) C3157_=_C3196( C3157 C3196 ) C3157_=_C3306( C3157 C3306 ) C3158_=_C3159( C3158 C3159 ) C3158_=_C3160( C3158 C3160 ) \nC3158_=_C3162( C3158 C3162 ) C3158_=_C3165( C3158 C3165 ) C3158_=_C3167( C3158 C3167 ) C3158_=_C3168( C3158 C3168 ) C3158_=_C3171( C3158 C3171 ) C3158_=_C3291( C3158 C3291 ) \nC3158_=_C3399( C3158 C3399 ) C3158_=_C3519( C3158 C3519 ) C3158_=_C3521( C3158 C3521 ) C3158_=_C3523( C3158 C3523 ) C3158_=_C3524( C3158 C3524 ) C3158_=_C3527( C3158 C3527 ) \nC3158_=_C3530( C3158 C3530 ) C3159_=_C3160( C3159 C3160 ) C3159_=_C3162( C3159 C3162 ) C3159_=_C3165( C3159 C3165 ) C3159_=_C3167( C3159 C3167 ) C3159_=_C3168( C3159 C3168 ) \nC3159_=_C3171( C3159 C3171 ) C3159_=_C3314( C3159 C3314 ) C3159_=_C3416( C3159 C3416 ) C3159_=_C3575( C3159 C3575 ) C3160_=_C3162( C3160 C3162 ) C3160_=_C3165( C3160 C3165 ) \nC3160_=_C3167( C3160 C3167 ) C3160_=_C3168( C3160 C3168 ) C3160_=_C3171( C3160 C3171 ) C3160_=_C3265( C3160 C3265 ) C3160_=_C3578( C3160 C3578 ) C3160_=_C3579( C3160 C3579 ) \nC3160_=_C3580( C3160 C3580 ) C3160_=_C3581( C3160 C3581 ) C3160_=_C3582( C3160 C3582 ) C3160_=_C3585( C3160 C3585 ) C3160_=_C3587( C3160 C3587 ) C3160_=_C3588( C3160 C3588 ) \nC3162_=_C3165( C3162 C3165 ) C3162_=_C3167( C3162 C3167 ) C3162_=_C3168( C3162 C3168 ) C3162_=_C3171( C3162 C3171 ) C3162_=_C3590( C3162 C3590 ) C3162_=_C3748( C3162 C3748 ) \nC3162_=_C3750( C3162 C3750 ) C3162_=_C3752( C3162 C3752 ) C3162_=_C3756( C3162 C3756 ) C3165_=_C3167( C3165 C3167 ) C3165_=_C3168( C3165 C3168 ) C3165_=_C3171( C3165 C3171 ) \nC3165_=_C3214( C3165 C3214 ) C3165_=_C3342( C3165 C3342 ) C3165_=_C3580( C3165 C3580 ) C3165_=_C3823( C3165 C3823 ) C3165_=_C3857( C3165 C3857 ) C3165_=_C3879( C3165 C3879 ) \nC3165_=_C3880( C3165 C3880 ) C3165_=_C3881( C3165 C3881 ) C3165_=_C3882( C3165 C3882 ) C3165_=_C3883( C3165 C3883 ) C3167_=_C3168( C3167 C3168 ) C3167_=_C3171( C3167 C3171 ) \nC3167_=_C3296( C3167 C3296 ) C3167_=_C3407( C3167 C3407 ) C3167_=_C3860( C3167 C3860 ) C3167_=_C3880( C3167 C3880 ) C3167_=_C3911( C3167 C3911 ) C3167_=_C3928( C3167 C3928 ) \nC3167_=_C3934( C3167 C3934 ) C3167_=_C4004( C3167 C4004 ) C3168_=_C3171( C3168 C3171 ) C3168_=_C3799( C3168 C3799 ) C3168_=_C3892( C3168 C3892 ) C3168_=_C4033( C3168 C4033 ) \nC3168_=_C4034( C3168 C4034 ) C3168_=_C4035( C3168 C4035 ) C3171_=_C3593( C3171 C3593 ) C3171_=_C3708( C3171 C3708 ) C3171_=_C3874( C3171 C3874 ) C3171_=_C4107( C3171 C4107 ) \nC3171_=_C4111( C3171 C4111 ) C3171_=_C4118( C3171 C4118 ) C3172_=_C3173( C3172 C3173 ) C3172_=_C3174( C3172 C3174 ) C3172_=_C3175( C3172 C3175 ) C3172_=_C3176( C3172 C3176 ) \nC3172_=_C3178( C3172 C3178 ) C3172_=_C3179( C3172 C3179 ) C3172_=_C3374( C3172 C3374 ) C3172_=_C3376( C3172 C3376 ) C3172_=_C3379( C3172 C3379 ) C3172_=_C3381( C3172 C3381 ) \nC3172_=_C3382( C3172 C3382 ) C3173_=_C3174( C3173 C3174 ) C3173_=_C3175( C3173 C3175 ) C3173_=_C3176( C3173 C3176 ) C3173_=_C3178( C3173 C3178 ) C3173_=_C3179( C3173 C3179 ) \nC3173_=_C3374( C3173 C3374 ) C3173_=_C3532( C3173 C3532 ) C3173_=_C3535( C3173 C3535 ) C3173_=_C3541( C3173 C3541 ) C3174_=_C3175( C3174 C3175 ) C3174_=_C3176( C3174 C3176 ) \nC3174_=_C3178( C3174 C3178 ) C3174_=_C3179( C3174 C3179 ) C3174_=_C3376( C3174 C3376 ) C3174_=_C3658( C3174 C3658 ) C3174_=_C3665( C3174 C3665 ) C3174_=_C3666( C3174 C3666 ) \nC3175_=_C3176( C3175 C3176 ) C3175_=_C3178( C3175 C3178 ) C3175_=_C3179( C3175 C3179 ) C3175_=_C3498( C3175 C3498 ) C3175_=_C3532( C3175 C3532 ) C3175_=_C3658( C3175 C3658 ) \nC3175_=_C3692( C3175 C3692 ) C3175_=_C3694( C3175 C3694 ) C3175_=_C3695( C3175 C3695 ) C3175_=_C3697( C3175 C3697 ) C3175_=_C3698( C3175 C3698 ) C3175_=_C3700( C3175 C3700 ) \nC3175_=_C3701( C3175 C3701 ) C3175_=_C3702( C3175 C3702 ) C3176_=_C3178( C3176 C3178 ) C3176_=_C3179( C3176 C3179 ) C3178_=_C3179( C3178 C3179 ) C3178_=_C3381( C3178 C3381 ) \nC3178_=_C3698( C3178 C3698 ) C3178_=_C4013( C3178 C4013 ) C3178_=_C4085( C3178 C4085 ) C3178_=_C4086( C3178 C4086 ) C3179_=_C3914( C3179 C3914 ) C3179_=_C3944( C3179 C3944 ) \nC3179_=_C4071( C3179 C4071 ) C3188_=_C3191( C3188 C3191 ) C3188_=_C3192( C3188 C3192 ) C3188_=_C3194( C3188 C3194 ) C3188_=_C3195( C3188 C3195 ) C3188_=_C3355( C3188 C3355 ) \nC3188_=_C3524( C3188 C3524 ) C3188_=_C3603( C3188 C3603 ) C3188_=_C3834( C3188 C3834 ) C3188_=_C3934( C3188 C3934 ) C3188_=_C3935( C3188 C3935 ) C3191_=_C3192( C3191 C3192 ) \nC3191_=_C3194( C3191 C3194 ) C3191_=_C3195( C3191 C3195 ) C3191_=_C3203( C3191 C3203 ) C3191_=_C3329( C3191 C3329 ) C3191_=_C3357( C3191 C3357 ) C3191_=_C3438( C3191 C3438 ) \nC3191_=_C3735( C3191 C3735 ) C3191_=_C4032( C3191 C4032 ) C3192_=_C3194( C3192 C3194 ) C3192_=_C3195( C3192 C3195 ) C3192_=_C3331( C3192 C3331 ) C3192_=_C3360( C3192 C3360 ) \nC3192_=_C3411( C3192 C3411 ) C3192_=_C3439( C3192 C3439 ) C3192_=_C3562( C3192 C3562 ) C3192_=_C3724( C3192 C3724 ) C3192_=_C3736( C3192 C3736 ) C3192_=_C3846( C3192 C3846 ) \nC3192_=_C4065( C3192 C4065 ) C3194_=_C3195( C3194 C3195 ) C3194_=_C3332( C3194 C3332 ) C3194_=_C3361( C3194 C3361 ) C3194_=_C3440( C3194 C3440 ) C3194_=_C3587( C3194 C3587 ) \nC3194_=_C3738( C3194 C3738 ) C3194_=_C3883( C3194 C3883 ) C3194_=_C4004( C3194 C4004 ) C3194_=_C4097( C3194 C4097 ) C3194_=_C4098( C3194 C4098 ) C3195_=_C3233( C3195 C3233 ) \nC3195_=_C3336( C3195 C3336 ) C3195_=_C3364( C3195 C3364 ) C3195_=_C3441( C3195 C3441 ) C3195_=_C3508( C3195 C3508 ) C3195_=_C3683( C3195 C3683 ) C3195_=_C3739( C3195 C3739 ) \nC3195_=_C4032( C3195 C4032 ) C3195_=_C4065( C3195 C4065 ) C3195_=_C4097( C3195 C4097 ) C3196_=_C3197( C3196 C3197 ) C3196_=_C3198( C3196 C3198 ) C3196_=_C3199( C3196 C3199 ) \nC3196_=_C3200( C3196 C3200 ) C3196_=_C3201( C3196 C3201 ) C3196_=_C3202( C3196 C3202 ) C3196_=_C3203( C3196 C3203 ) C3196_=_C3204( C3196 C3204 ) C3196_=_C3205( C3196 C3205 ) \nC3196_=_C3206( C3196 C3206 ) C3196_=_C3306( C3196 C3306 ) C3197_=_C3198( C3197 C3198 ) C3197_=_C3199( C3197 C3199 ) C3197_=_C3200( C3197 C3200 ) C3197_=_C3201( C3197 C3201 ) \nC3197_=_C3202( C3197 C3202 ) C3197_=_C3203( C3197 C3203 ) C3197_=_C3204( C3197 C3204 ) C3197_=_C3205( C3197 C3205 ) C3197_=_C3206( C3197 C3206 ) C3197_=_C3415( C3197 C3415 ) \nC3197_=_C3442(</w:t>
      </w:r>
    </w:p>
    <w:p>
      <w:pPr>
        <w:pStyle w:val="PreformattedText"/>
        <w:bidi w:val="0"/>
        <w:spacing w:before="0" w:after="0"/>
        <w:jc w:val="left"/>
        <w:rPr/>
      </w:pPr>
      <w:r>
        <w:rPr/>
        <w:t xml:space="preserve"> </w:t>
      </w:r>
      <w:r>
        <w:rPr/>
        <w:t>C3197 C3442 ) C3197_=_C3450( C3197 C3450 ) C3197_=_C3452( C3197 C3452 ) C3197_=_C3458( C3197 C3458 ) C3197_=_C3462( C3197 C3462 ) C3198_=_C3199( C3198 C3199 ) \nC3198_=_C3200( C3198 C3200 ) C3198_=_C3201( C3198 C3201 ) C3198_=_C3202( C3198 C3202 ) C3198_=_C3203( C3198 C3203 ) C3198_=_C3204( C3198 C3204 ) C3198_=_C3205( C3198 C3205 ) \nC3198_=_C3206( C3198 C3206 ) C3198_=_C3450( C3198 C3450 ) C3198_=_C3475( C3198 C3475 ) C3198_=_C3476( C3198 C3476 ) C3198_=_C3477( C3198 C3477 ) C3198_=_C3478( C3198 C3478 ) \nC3198_=_C3479( C3198 C3479 ) C3198_=_C3480( C3198 C3480 ) C3198_=_C3482( C3198 C3482 ) C3198_=_C3483( C3198 C3483 ) C3198_=_C3484( C3198 C3484 ) C3199_=_C3200( C3199 C3200 ) \nC3199_=_C3201( C3199 C3201 ) C3199_=_C3202( C3199 C3202 ) C3199_=_C3203( C3199 C3203 ) C3199_=_C3204( C3199 C3204 ) C3199_=_C3205( C3199 C3205 ) C3199_=_C3206( C3199 C3206 ) \nC3199_=_C3476( C3199 C3476 ) C3199_=_C3711( C3199 C3711 ) C3200_=_C3201( C3200 C3201 ) C3200_=_C3202( C3200 C3202 ) C3200_=_C3203( C3200 C3203 ) C3200_=_C3204( C3200 C3204 ) \nC3200_=_C3205( C3200 C3205 ) C3200_=_C3206( C3200 C3206 ) C3200_=_C3478( C3200 C3478 ) C3200_=_C3734( C3200 C3734 ) C3200_=_C3735( C3200 C3735 ) C3200_=_C3736( C3200 C3736 ) \nC3200_=_C3738( C3200 C3738 ) C3200_=_C3739( C3200 C3739 ) C3201_=_C3202( C3201 C3202 ) C3201_=_C3203( C3201 C3203 ) C3201_=_C3204( C3201 C3204 ) C3201_=_C3205( C3201 C3205 ) \nC3201_=_C3206( C3201 C3206 ) C3201_=_C3402( C3201 C3402 ) C3201_=_C3743( C3201 C3743 ) C3202_=_C3203( C3202 C3203 ) C3202_=_C3204( C3202 C3204 ) C3202_=_C3205( C3202 C3205 ) \nC3202_=_C3206( C3202 C3206 ) C3202_=_C3267( C3202 C3267 ) C3202_=_C3704( C3202 C3704 ) C3202_=_C3904( C3202 C3904 ) C3202_=_C3952( C3202 C3952 ) C3202_=_C3954( C3202 C3954 ) \nC3203_=_C3204( C3203 C3204 ) C3203_=_C3205( C3203 C3205 ) C3203_=_C3206( C3203 C3206 ) C3203_=_C3329( C3203 C3329 ) C3203_=_C3357( C3203 C3357 ) C3203_=_C3438( C3203 C3438 ) \nC3203_=_C3735( C3203 C3735 ) C3203_=_C4032( C3203 C4032 ) C3204_=_C3205( C3204 C3205 ) C3204_=_C3206( C3204 C3206 ) C3204_=_C3247( C3204 C3247 ) C3204_=_C3484( C3204 C3484 ) \nC3204_=_C3690( C3204 C3690 ) C3204_=_C3919( C3204 C3919 ) C3204_=_C3943( C3204 C3943 ) C3204_=_C4070( C3204 C4070 ) C3205_=_C3206( C3205 C3206 ) C3205_=_C3306( C3205 C3306 ) \nC3205_=_C3743( C3205 C3743 ) C3205_=_C3954( C3205 C3954 ) C3205_=_C4025( C3205 C4025 ) C3205_=_C4054( C3205 C4054 ) C3205_=_C4093( C3205 C4093 ) C3205_=_C4094( C3205 C4094 ) \nC3206_=_C3915( C3206 C3915 ) C3206_=_C4010( C3206 C4010 ) C3206_=_C4094( C3206 C4094 ) C3207_=_C3209( C3207 C3209 ) C3207_=_C3214( C3207 C3214 ) C3207_=_C3216( C3207 C3216 ) \nC3207_=_C3310( C3207 C3310 ) C3207_=_C3311( C3207 C3311 ) C3207_=_C3314( C3207 C3314 ) C3207_=_C3315( C3207 C3315 ) C3207_=_C3317( C3207 C3317 ) C3207_=_C3318( C3207 C3318 ) \nC3209_=_C3214( C3209 C3214 ) C3209_=_C3216( C3209 C3216 ) C3209_=_C3311( C3209 C3311 ) C3209_=_C3414( C3209 C3414 ) C3209_=_C3415( C3209 C3415 ) C3209_=_C3416( C3209 C3416 ) \nC3209_=_C3418( C3209 C3418 ) C3209_=_C3419( C3209 C3419 ) C3209_=_C3420( C3209 C3420 ) C3209_=_C3421( C3209 C3421 ) C3209_=_C3422( C3209 C3422 ) C3209_=_C3423( C3209 C3423 ) \nC3209_=_C3424( C3209 C3424 ) C3214_=_C3216( C3214 C3216 ) C3214_=_C3342( C3214 C3342 ) C3214_=_C3580( C3214 C3580 ) C3214_=_C3823( C3214 C3823 ) C3214_=_C3857( C3214 C3857 ) \nC3214_=_C3879( C3214 C3879 ) C3214_=_C3880( C3214 C3880 ) C3214_=_C3881( C3214 C3881 ) C3214_=_C3882( C3214 C3882 ) C3214_=_C3883( C3214 C3883 ) C3216_=_C3344( C3216 C3344 ) \nC3216_=_C3824( C3216 C3824 ) C3216_=_C3881( C3216 C3881 ) C3216_=_C4019( C3216 C4019 ) C3222_=_C3223( C3222 C3223 ) C3222_=_C3230( C3222 C3230 ) C3222_=_C3231( C3222 C3231 ) \nC3222_=_C3233( C3222 C3233 ) C3222_=_C3275( C3222 C3275 ) C3222_=_C3276( C3222 C3276 ) C3222_=_C3278( C3222 C3278 ) C3222_=_C3279( C3222 C3279 ) C3222_=_C3280( C3222 C3280 ) \nC3222_=_C3281( C3222 C3281 ) C3223_=_C3230( C3223 C3230 ) C3223_=_C3231( C3223 C3231 ) C3223_=_C3233( C3223 C3233 ) C3223_=_C3286( C3223 C3286 ) C3223_=_C3287( C3223 C3287 ) \nC3223_=_C3290( C3223 C3290 ) C3223_=_C3291( C3223 C3291 ) C3223_=_C3293( C3223 C3293 ) C3223_=_C3296( C3223 C3296 ) C3223_=_C3297( C3223 C3297 ) C3230_=_C3231( C3230 C3231 ) \nC3230_=_C3233( C3230 C3233 ) C3230_=_C3340( C3230 C3340 ) C3230_=_C3671( C3230 C3671 ) C3230_=_C3774( C3230 C3774 ) C3230_=_C3816( C3230 C3816 ) C3230_=_C3819( C3230 C3819 ) \nC3230_=_C3822( C3230 C3822 ) C3231_=_C3233( C3231 C3233 ) C3231_=_C3328( C3231 C3328 ) C3231_=_C3343( C3231 C3343 ) C3231_=_C3408( C3231 C3408 ) C3231_=_C3492( C3231 C3492 ) \nC3231_=_C3673( C3231 C3673 ) C3231_=_C3723( C3231 C3723 ) C3231_=_C3845( C3231 C3845 ) C3231_=_C4017( C3231 C4017 ) C3233_=_C3336( C3233 C3336 ) C3233_=_C3364( C3233 C3364 ) \nC3233_=_C3441( C3233 C3441 ) C3233_=_C3508( C3233 C3508 ) C3233_=_C3683( C3233 C3683 ) C3233_=_C3739( C3233 C3739 ) C3233_=_C4032( C3233 C4032 ) C3233_=_C4065( C3233 C4065 ) \nC3233_=_C4097( C3233 C4097 ) C3236_=_C3240( C3236 C3240 ) C3236_=_C3241( C3236 C3241 ) C3236_=_C3242( C3236 C3242 ) C3236_=_C3244( C3236 C3244 ) C3236_=_C3246( C3236 C3246 ) \nC3236_=_C3247( C3236 C3247 ) C3236_=_C3287( C3236 C3287 ) C3236_=_C3310( C3236 C3310 ) C3236_=_C3365( C3236 C3365 ) C3236_=_C3366( C3236 C3366 ) C3236_=_C3368( C3236 C3368 ) \nC3236_=_C3370( C3236 C3370 ) C3240_=_C3241( C3240 C3241 ) C3240_=_C3242( C3240 C3242 ) C3240_=_C3244( C3240 C3244 ) C3240_=_C3246( C3240 C3246 ) C3240_=_C3247( C3240 C3247 ) \nC3240_=_C3379( C3240 C3379 ) C3240_=_C3684( C3240 C3684 ) C3240_=_C3765( C3240 C3765 ) C3240_=_C3806( C3240 C3806 ) C3240_=_C3808( C3240 C3808 ) C3240_=_C3811( C3240 C3811 ) \nC3241_=_C3242( C3241 C3242 ) C3241_=_C3244( C3241 C3244 ) C3241_=_C3246( C3241 C3246 ) C3241_=_C3247( C3241 C3247 ) C3241_=_C3254( C3241 C3254 ) C3241_=_C3403( C3241 C3403 ) \nC3241_=_C3425( C3241 C3425 ) C3241_=_C3841( C3241 C3841 ) C3241_=_C3844( C3241 C3844 ) C3241_=_C3845( C3241 C3845 ) C3241_=_C3846( C3241 C3846 ) C3241_=_C3849( C3241 C3849 ) \nC3241_=_C3850( C3241 C3850 ) C3242_=_C3244( C3242 C3244 ) C3242_=_C3246( C3242 C3246 ) C3242_=_C3247( C3242 C3247 ) C3242_=_C3686( C3242 C3686 ) C3242_=_C3897( C3242 C3897 ) \nC3242_=_C3898( C3242 C3898 ) C3242_=_C3903( C3242 C3903 ) C3244_=_C3246( C3244 C3246 ) C3244_=_C3247( C3244 C3247 ) C3244_=_C3445( C3244 C3445 ) C3244_=_C3922( C3244 C3922 ) \nC3244_=_C3924( C3244 C3924 ) C3244_=_C3927( C3244 C3927 ) C3246_=_C3247( C3246 C3247 ) C3246_=_C3482( C3246 C3482 ) C3246_=_C3882( C3246 C3882 ) C3246_=_C3942( C3246 C3942 ) \nC3246_=_C3979( C3246 C3979 ) C3246_=_C4019( C3246 C4019 ) C3246_=_C4077( C3246 C4077 ) C3246_=_C4078( C3246 C4078 ) C3246_=_C4079( C3246 C4079 ) C3247_=_C3484( C3247 C3484 ) \nC3247_=_C3690( C3247 C3690 ) C3247_=_C3919( C3247 C3919 ) C3247_=_C3943( C3247 C3943 ) C3247_=_C4070( C3247 C4070 ) C3249_=_C3250( C3249 C3250 ) C3249_=_C3252( C3249 C3252 ) \nC3249_=_C3253( C3249 C3253 ) C3249_=_C3254( C3249 C3254 ) C3249_=_C3255( C3249 C3255 ) C3249_=_C3256( C3249 C3256 ) C3249_=_C3257( C3249 C3257 ) C3249_=_C3262( C3249 C3262 ) \nC3249_=_C3321( C3249 C3321 ) C3249_=_C3322( C3249 C3322 ) C3249_=_C3324( C3249 C3324 ) C3249_=_C3327( C3249 C3327 ) C3249_=_C3328( C3249 C3328 ) C3249_=_C3329( C3249 C3329 ) \nC3249_=_C3331( C3249 C3331 ) C3249_=_C3332( C3249 C3332 ) C3249_=_C3333( C3249 C3333 ) C3249_=_C3334( C3249 C3334 ) C3249_=_C3336( C3249 C3336 ) C3250_=_C3252( C3250 C3252 ) \nC3250_=_C3253( C3250 C3253 ) C3250_=_C3254( C3250 C3254 ) C3250_=_C3255( C3250 C3255 ) C3250_=_C3256( C3250 C3256 ) C3250_=_C3257( C3250 C3257 ) C3250_=_C3262( C3250 C3262 ) \nC3250_=_C3321( C3250 C3321 ) C3250_=_C3349( C3250 C3349 ) C3250_=_C3398( C3250 C3398 ) C3250_=_C3399( C3250 C3399 ) C3250_=_C3400( C3250 C3400 ) C3250_=_C3401( C3250 C3401 ) \nC3250_=_C3402( C3250 C3402 ) C3250_=_C3403( C3250 C3403 ) C3250_=_C3406( C3250 C3406 ) C3250_=_C3407( C3250 C3407 ) C3250_=_C3408( C3250 C3408 ) C3250_=_C3409( C3250 C3409 ) \nC3250_=_C3410( C3250 C3410 ) C3250_=_C3411( C3250 C3411 ) C3250_=_C3412( C3250 C3412 ) C3252_=_C3253( C3252 C3253 ) C3252_=_C3254( C3252 C3254 ) C3252_=_C3255( C3252 C3255 ) \nC3252_=_C3256( C3252 C3256 ) C3252_=_C3257( C3252 C3257 ) C3252_=_C3262( C3252 C3262 ) C3252_=_C3324( C3252 C3324 ) C3252_=_C3387( C3252 C3387 ) C3252_=_C3556( C3252 C3556 ) \nC3252_=_C3704( C3252 C3704 ) C3252_=_C3706( C3252 C3706 ) C3252_=_C3708( C3252 C3708 ) C3252_=_C3709( C3252 C3709 ) C3253_=_C3254( C3253 C3254 ) C3253_=_C3255( C3253 C3255 ) \nC3253_=_C3256( C3253 C3256 ) C3253_=_C3257( C3253 C3257 ) C3253_=_C3262( C3253 C3262 ) C3253_=_C3597( C3253 C3597 ) C3253_=_C3635( C3253 C3635 ) C3253_=_C3787( C3253 C3787 ) \nC3253_=_C3791( C3253 C3791 ) C3254_=_C3255( C3254 C3255 ) C3254_=_C3256( C3254 C3256 ) C3254_=_C3257( C3254 C3257 ) C3254_=_C3262( C3254 C3262 ) C3254_=_C3403( C3254 C3403 ) \nC3254_=_C3425( C3254 C3425 ) C3254_=_C3841( C3254 C3841 ) C3254_=_C3844( C3254 C3844 ) C3254_=_C3845( C3254 C3845 ) C3254_=_C3846( C3254 C3846 ) C3254_=_C3849( C3254 C3849 ) \nC3254_=_C3850( C3254 C3850 ) C3255_=_C3256( C3255 C3256 ) C3255_=_C3257( C3255 C3257 ) C3255_=_C3262( C3255 C3262 ) C3255_=_C3370( C3255 C3370 ) C3255_=_C3488( C3255 C3488 ) \nC3255_=_C3637( C3255 C3637 ) C3255_=_C3676( C3255 C3676 ) C3255_=_C3711( C3255 C3711 ) C3255_=_C3904( C3255 C3904 ) C3255_=_C3905( C3255 C3905 ) C3255_=_C3906( C3255 C3906 ) \nC3255_=_C3907( C3255 C3907 ) C3255_=_C3908( C3255 C3908 ) C3256_=_C3257( C3256 C3257 ) C3256_=_C3262( C3256 C3262 ) C3256_=_C3602( C3256 C3602 ) C3256_=_C3808( C3256 C3808 ) \nC3256_=_C3897( C3256 C3897 ) C3256_=_C3919( C3256 C3919 ) C3257_=_C3262( C3257 C3262 ) C3257_=_C3479( C3257 C3479 ) C3257_=_C3604( C3257 C3604 ) C3257_=_C3977( C3257 C3977 ) \nC3257_=_C3979( C3257 C3979 ) C3257_=_C3981( C3257 C3981 ) C3262_=_C3530( C3262 C3530 ) C3262_=_C3611( C3262 C3611 ) C3262_=_C3756( C3262 C3756 ) C3262_=_C3903( C3262 C3903 ) \nC3262_=_C4115( C3262 C4115 ) C3264_=_C3265( C3264 C3265 ) C3264_=_C3267(</w:t>
      </w:r>
    </w:p>
    <w:p>
      <w:pPr>
        <w:pStyle w:val="PreformattedText"/>
        <w:bidi w:val="0"/>
        <w:spacing w:before="0" w:after="0"/>
        <w:jc w:val="left"/>
        <w:rPr/>
      </w:pPr>
      <w:r>
        <w:rPr/>
        <w:t xml:space="preserve"> </w:t>
      </w:r>
      <w:r>
        <w:rPr/>
        <w:t>C3264 C3267 ) C3264_=_C3269( C3264 C3269 ) C3264_=_C3271( C3264 C3271 ) C3264_=_C3273( C3264 C3273 ) \nC3264_=_C3274( C3264 C3274 ) C3264_=_C3278( C3264 C3278 ) C3264_=_C3464( C3264 C3464 ) C3264_=_C3475( C3264 C3475 ) C3264_=_C3555( C3264 C3555 ) C3264_=_C3556( C3264 C3556 ) \nC3264_=_C3557( C3264 C3557 ) C3264_=_C3558( C3264 C3558 ) C3264_=_C3560( C3264 C3560 ) C3264_=_C3562( C3264 C3562 ) C3264_=_C3563( C3264 C3563 ) C3265_=_C3267( C3265 C3267 ) \nC3265_=_C3269( C3265 C3269 ) C3265_=_C3271( C3265 C3271 ) C3265_=_C3273( C3265 C3273 ) C3265_=_C3274( C3265 C3274 ) C3265_=_C3578( C3265 C3578 ) C3265_=_C3579( C3265 C3579 ) \nC3265_=_C3580( C3265 C3580 ) C3265_=_C3581( C3265 C3581 ) C3265_=_C3582( C3265 C3582 ) C3265_=_C3585( C3265 C3585 ) C3265_=_C3587( C3265 C3587 ) C3265_=_C3588( C3265 C3588 ) \nC3267_=_C3269( C3267 C3269 ) C3267_=_C3271( C3267 C3271 ) C3267_=_C3273( C3267 C3273 ) C3267_=_C3274( C3267 C3274 ) C3267_=_C3704( C3267 C3704 ) C3267_=_C3904( C3267 C3904 ) \nC3267_=_C3952( C3267 C3952 ) C3267_=_C3954( C3267 C3954 ) C3269_=_C3271( C3269 C3271 ) C3269_=_C3273( C3269 C3273 ) C3269_=_C3274( C3269 C3274 ) C3269_=_C3317( C3269 C3317 ) \nC3269_=_C3421( C3269 C3421 ) C3269_=_C3798( C3269 C3798 ) C3269_=_C3965( C3269 C3965 ) C3269_=_C3993( C3269 C3993 ) C3269_=_C4022( C3269 C4022 ) C3269_=_C4025( C3269 C4025 ) \nC3269_=_C4026( C3269 C4026 ) C3269_=_C4027( C3269 C4027 ) C3271_=_C3273( C3271 C3273 ) C3271_=_C3274( C3271 C3274 ) C3271_=_C3706( C3271 C3706 ) C3271_=_C3967( C3271 C3967 ) \nC3271_=_C4007( C3271 C4007 ) C3271_=_C4049( C3271 C4049 ) C3271_=_C4060( C3271 C4060 ) C3271_=_C4061( C3271 C4061 ) C3273_=_C3274( C3273 C3274 ) C3273_=_C3447( C3273 C3447 ) \nC3273_=_C3517( C3273 C3517 ) C3273_=_C3969( C3273 C3969 ) C3273_=_C3999( C3273 C3999 ) C3273_=_C4075( C3273 C4075 ) C3273_=_C4091( C3273 C4091 ) C3273_=_C4104( C3273 C4104 ) \nC3273_=_C4117( C3273 C4117 ) C3274_=_C3709( C3274 C3709 ) C3274_=_C3970( C3274 C3970 ) C3275_=_C3276( C3275 C3276 ) C3275_=_C3278( C3275 C3278 ) C3275_=_C3279( C3275 C3279 ) \nC3275_=_C3280( C3275 C3280 ) C3275_=_C3281( C3275 C3281 ) C3275_=_C3340( C3275 C3340 ) C3275_=_C3342( C3275 C3342 ) C3275_=_C3343( C3275 C3343 ) C3275_=_C3344( C3275 C3344 ) \nC3275_=_C3347( C3275 C3347 ) C3275_=_C3348( C3275 C3348 ) C3276_=_C3278( C3276 C3278 ) C3276_=_C3279( C3276 C3279 ) C3276_=_C3280( C3276 C3280 ) C3276_=_C3281( C3276 C3281 ) \nC3276_=_C3435( C3276 C3435 ) C3276_=_C3437( C3276 C3437 ) C3276_=_C3438( C3276 C3438 ) C3276_=_C3439( C3276 C3439 ) C3276_=_C3440( C3276 C3440 ) C3276_=_C3441( C3276 C3441 ) \nC3278_=_C3279( C3278 C3279 ) C3278_=_C3280( C3278 C3280 ) C3278_=_C3281( C3278 C3281 ) C3278_=_C3464( C3278 C3464 ) C3278_=_C3475( C3278 C3475 ) C3278_=_C3555( C3278 C3555 ) \nC3278_=_C3556( C3278 C3556 ) C3278_=_C3557( C3278 C3557 ) C3278_=_C3558( C3278 C3558 ) C3278_=_C3560( C3278 C3560 ) C3278_=_C3562( C3278 C3562 ) C3278_=_C3563( C3278 C3563 ) \nC3279_=_C3280( C3279 C3280 ) C3279_=_C3281( C3279 C3281 ) C3279_=_C3671( C3279 C3671 ) C3279_=_C3673( C3279 C3673 ) C3280_=_C3281( C3280 C3281 ) C3280_=_C3386( C3280 C3386 ) \nC3280_=_C3435( C3280 C3435 ) C3280_=_C3555( C3280 C3555 ) C3280_=_C3684( C3280 C3684 ) C3280_=_C3685( C3280 C3685 ) C3280_=_C3686( C3280 C3686 ) C3280_=_C3688( C3280 C3688 ) \nC3280_=_C3690( C3280 C3690 ) C3280_=_C3691( C3280 C3691 ) C3281_=_C3477( C3281 C3477 ) C3281_=_C3487( C3281 C3487 ) C3281_=_C3557( C3281 C3557 ) C3281_=_C3723( C3281 C3723 ) \nC3281_=_C3724( C3281 C3724 ) C3286_=_C3287( C3286 C3287 ) C3286_=_C3290( C3286 C3290 ) C3286_=_C3291( C3286 C3291 ) C3286_=_C3293( C3286 C3293 ) C3286_=_C3296( C3286 C3296 ) \nC3286_=_C3297( C3286 C3297 ) C3286_=_C3349( C3286 C3349 ) C3286_=_C3354( C3286 C3354 ) C3286_=_C3355( C3286 C3355 ) C3286_=_C3357( C3286 C3357 ) C3286_=_C3360( C3286 C3360 ) \nC3286_=_C3361( C3286 C3361 ) C3286_=_C3362( C3286 C3362 ) C3286_=_C3363( C3286 C3363 ) C3286_=_C3364( C3286 C3364 ) C3287_=_C3290( C3287 C3290 ) C3287_=_C3291( C3287 C3291 ) \nC3287_=_C3293( C3287 C3293 ) C3287_=_C3296( C3287 C3296 ) C3287_=_C3297( C3287 C3297 ) C3287_=_C3310( C3287 C3310 ) C3287_=_C3365( C3287 C3365 ) C3287_=_C3366( C3287 C3366 ) \nC3287_=_C3368( C3287 C3368 ) C3287_=_C3370( C3287 C3370 ) C3290_=_C3291( C3290 C3291 ) C3290_=_C3293( C3290 C3293 ) C3290_=_C3296( C3290 C3296 ) C3290_=_C3297( C3290 C3297 ) \nC3290_=_C3498( C3290 C3498 ) C3290_=_C3499( C3290 C3499 ) C3290_=_C3501( C3290 C3501 ) C3290_=_C3502( C3290 C3502 ) C3290_=_C3504( C3290 C3504 ) C3290_=_C3505( C3290 C3505 ) \nC3290_=_C3508( C3290 C3508 ) C3291_=_C3293( C3291 C3293 ) C3291_=_C3296( C3291 C3296 ) C3291_=_C3297( C3291 C3297 ) C3291_=_C3399( C3291 C3399 ) C3291_=_C3519( C3291 C3519 ) \nC3291_=_C3521( C3291 C3521 ) C3291_=_C3523( C3291 C3523 ) C3291_=_C3524( C3291 C3524 ) C3291_=_C3527( C3291 C3527 ) C3291_=_C3530( C3291 C3530 ) C3293_=_C3296( C3293 C3296 ) \nC3293_=_C3297( C3293 C3297 ) C3293_=_C3676( C3293 C3676 ) C3293_=_C3680( C3293 C3680 ) C3293_=_C3682( C3293 C3682 ) C3293_=_C3683( C3293 C3683 ) C3296_=_C3297( C3296 C3297 ) \nC3296_=_C3407( C3296 C3407 ) C3296_=_C3860( C3296 C3860 ) C3296_=_C3880( C3296 C3880 ) C3296_=_C3911( C3296 C3911 ) C3296_=_C3928( C3296 C3928 ) C3296_=_C3934( C3296 C3934 ) \nC3296_=_C4004( C3296 C4004 ) C3297_=_C3318( C3297 C3318 ) C3297_=_C3410( C3297 C3410 ) C3297_=_C3422( C3297 C3422 ) C3297_=_C3512( C3297 C3512 ) C3297_=_C3912( C3297 C3912 ) \nC3297_=_C3935( C3297 C3935 ) C3297_=_C4054( C3297 C4054 ) C3306_=_C3743( C3306 C3743 ) C3306_=_C3954( C3306 C3954 ) C3306_=_C4025( C3306 C4025 ) C3306_=_C4054( C3306 C4054 ) \nC3306_=_C4093( C3306 C4093 ) C3306_=_C4094( C3306 C4094 ) C3310_=_C3311( C3310 C3311 ) C3310_=_C3314( C3310 C3314 ) C3310_=_C3315( C3310 C3315 ) C3310_=_C3317( C3310 C3317 ) \nC3310_=_C3318( C3310 C3318 ) C3310_=_C3365( C3310 C3365 ) C3310_=_C3366( C3310 C3366 ) C3310_=_C3368( C3310 C3368 ) C3310_=_C3370( C3310 C3370 ) C3311_=_C3314( C3311 C3314 ) \nC3311_=_C3315( C3311 C3315 ) C3311_=_C3317( C3311 C3317 ) C3311_=_C3318( C3311 C3318 ) C3311_=_C3414( C3311 C3414 ) C3311_=_C3415( C3311 C3415 ) C3311_=_C3416( C3311 C3416 ) \nC3311_=_C3418( C3311 C3418 ) C3311_=_C3419( C3311 C3419 ) C3311_=_C3420( C3311 C3420 ) C3311_=_C3421( C3311 C3421 ) C3311_=_C3422( C3311 C3422 ) C3311_=_C3423( C3311 C3423 ) \nC3311_=_C3424( C3311 C3424 ) C3314_=_C3315( C3314 C3315 ) C3314_=_C3317( C3314 C3317 ) C3314_=_C3318( C3314 C3318 ) C3314_=_C3416( C3314 C3416 ) C3314_=_C3575( C3314 C3575 ) \nC3315_=_C3317( C3315 C3317 ) C3315_=_C3318( C3315 C3318 ) C3315_=_C3419( C3315 C3419 ) C3315_=_C3694( C3315 C3694 ) C3315_=_C3766( C3315 C3766 ) C3315_=_C3823( C3315 C3823 ) \nC3315_=_C3824( C3315 C3824 ) C3315_=_C3828( C3315 C3828 ) C3317_=_C3318( C3317 C3318 ) C3317_=_C3421( C3317 C3421 ) C3317_=_C3798( C3317 C3798 ) C3317_=_C3965( C3317 C3965 ) \nC3317_=_C3993( C3317 C3993 ) C3317_=_C4022( C3317 C4022 ) C3317_=_C4025( C3317 C4025 ) C3317_=_C4026( C3317 C4026 ) C3317_=_C4027( C3317 C4027 ) C3318_=_C3410( C3318 C3410 ) \nC3318_=_C3422( C3318 C3422 ) C3318_=_C3512( C3318 C3512 ) C3318_=_C3912( C3318 C3912 ) C3318_=_C3935( C3318 C3935 ) C3318_=_C4054( C3318 C4054 ) C3321_=_C3322( C3321 C3322 ) \nC3321_=_C3324( C3321 C3324 ) C3321_=_C3327( C3321 C3327 ) C3321_=_C3328( C3321 C3328 ) C3321_=_C3329( C3321 C3329 ) C3321_=_C3331( C3321 C3331 ) C3321_=_C3332( C3321 C3332 ) \nC3321_=_C3333( C3321 C3333 ) C3321_=_C3334( C3321 C3334 ) C3321_=_C3336( C3321 C3336 ) C3321_=_C3349( C3321 C3349 ) C3321_=_C3398( C3321 C3398 ) C3321_=_C3399( C3321 C3399 ) \nC3321_=_C3400( C3321 C3400 ) C3321_=_C3401( C3321 C3401 ) C3321_=_C3402( C3321 C3402 ) C3321_=_C3403( C3321 C3403 ) C3321_=_C3406( C3321 C3406 ) C3321_=_C3407( C3321 C3407 ) \nC3321_=_C3408( C3321 C3408 ) C3321_=_C3409( C3321 C3409 ) C3321_=_C3410( C3321 C3410 ) C3321_=_C3411( C3321 C3411 ) C3321_=_C3412( C3321 C3412 ) C3322_=_C3324( C3322 C3324 ) \nC3322_=_C3327( C3322 C3327 ) C3322_=_C3328( C3322 C3328 ) C3322_=_C3329( C3322 C3329 ) C3322_=_C3331( C3322 C3331 ) C3322_=_C3332( C3322 C3332 ) C3322_=_C3333( C3322 C3333 ) \nC3322_=_C3334( C3322 C3334 ) C3322_=_C3336( C3322 C3336 ) C3322_=_C3383( C3322 C3383 ) C3322_=_C3398( C3322 C3398 ) C3322_=_C3425( C3322 C3425 ) C3322_=_C3426( C3322 C3426 ) \nC3322_=_C3427( C3322 C3427 ) C3322_=_C3429( C3322 C3429 ) C3322_=_C3431( C3322 C3431 ) C3324_=_C3327( C3324 C3327 ) C3324_=_C3328( C3324 C3328 ) C3324_=_C3329( C3324 C3329 ) \nC3324_=_C3331( C3324 C3331 ) C3324_=_C3332( C3324 C3332 ) C3324_=_C3333( C3324 C3333 ) C3324_=_C3334( C3324 C3334 ) C3324_=_C3336( C3324 C3336 ) C3324_=_C3387( C3324 C3387 ) \nC3324_=_C3556( C3324 C3556 ) C3324_=_C3704( C3324 C3704 ) C3324_=_C3706( C3324 C3706 ) C3324_=_C3708( C3324 C3708 ) C3324_=_C3709( C3324 C3709 ) C3327_=_C3328( C3327 C3328 ) \nC3327_=_C3329( C3327 C3329 ) C3327_=_C3331( C3327 C3331 ) C3327_=_C3332( C3327 C3332 ) C3327_=_C3333( C3327 C3333 ) C3327_=_C3334( C3327 C3334 ) C3327_=_C3336( C3327 C3336 ) \nC3327_=_C3406( C3327 C3406 ) C3327_=_C3844( C3327 C3844 ) C3327_=_C3993( C3327 C3993 ) C3327_=_C3999( C3327 C3999 ) C3327_=_C4001( C3327 C4001 ) C3328_=_C3329( C3328 C3329 ) \nC3328_=_C3331( C3328 C3331 ) C3328_=_C3332( C3328 C3332 ) C3328_=_C3333( C3328 C3333 ) C3328_=_C3334( C3328 C3334 ) C3328_=_C3336( C3328 C3336 ) C3328_=_C3343( C3328 C3343 ) \nC3328_=_C3408( C3328 C3408 ) C3328_=_C3492( C3328 C3492 ) C3328_=_C3673( C3328 C3673 ) C3328_=_C3723( C3328 C3723 ) C3328_=_C3845( C3328 C3845 ) C3328_=_C4017( C3328 C4017 ) \nC3329_=_C3331( C3329 C3331 ) C3329_=_C3332( C3329 C3332 ) C3329_=_C3333( C3329 C3333 ) C3329_=_C3334( C3329 C3334 ) C3329_=_C3336( C3329 C3336 ) C3329_=_C3357( C3329 C3357 ) \nC3329_=_C3438( C3329 C3438 ) C3329_=_C3735( C3329 C3735 ) C3329_=_C4032( C3329 C4032 ) C3331_=_C3332( C3331 C3332 ) C3331_=_C3333( C3331 C3333 ) C3331_=_C3334( C3331 C3334 ) \nC3331_=_C3336( C3331 C3336 ) C3331_=_C3360( C3331 C3360 ) C3331_=_C3411( C3331 C3411 ) C3331_=_C3439( C3331 C3439 ) C3331_=_C3562(</w:t>
      </w:r>
    </w:p>
    <w:p>
      <w:pPr>
        <w:pStyle w:val="PreformattedText"/>
        <w:bidi w:val="0"/>
        <w:spacing w:before="0" w:after="0"/>
        <w:jc w:val="left"/>
        <w:rPr/>
      </w:pPr>
      <w:r>
        <w:rPr/>
        <w:t xml:space="preserve"> </w:t>
      </w:r>
      <w:r>
        <w:rPr/>
        <w:t>C3331 C3562 ) C3331_=_C3724( C3331 C3724 ) \nC3331_=_C3736( C3331 C3736 ) C3331_=_C3846( C3331 C3846 ) C3331_=_C4065( C3331 C4065 ) C3332_=_C3333( C3332 C3333 ) C3332_=_C3334( C3332 C3334 ) C3332_=_C3336( C3332 C3336 ) \nC3332_=_C3361( C3332 C3361 ) C3332_=_C3440( C3332 C3440 ) C3332_=_C3587( C3332 C3587 ) C3332_=_C3738( C3332 C3738 ) C3332_=_C3883( C3332 C3883 ) C3332_=_C4004( C3332 C4004 ) \nC3332_=_C4097( C3332 C4097 ) C3332_=_C4098( C3332 C4098 ) C3333_=_C3334( C3333 C3334 ) C3333_=_C3336( C3333 C3336 ) C3333_=_C3412( C3333 C3412 ) C3333_=_C3527( C3333 C3527 ) \nC3333_=_C3752( C3333 C3752 ) C3333_=_C3849( C3333 C3849 ) C3333_=_C4107( C3333 C4107 ) C3333_=_C4108( C3333 C4108 ) C3334_=_C3336( C3334 C3336 ) C3334_=_C3347( C3334 C3347 ) \nC3334_=_C3362( C3334 C3362 ) C3334_=_C3396( C3334 C3396 ) C3334_=_C3680( C3334 C3680 ) C3334_=_C4034( C3334 C4034 ) C3334_=_C4060( C3334 C4060 ) C3334_=_C4100( C3334 C4100 ) \nC3334_=_C4110( C3334 C4110 ) C3334_=_C4111( C3334 C4111 ) C3336_=_C3364( C3336 C3364 ) C3336_=_C3441( C3336 C3441 ) C3336_=_C3508( C3336 C3508 ) C3336_=_C3683( C3336 C3683 ) \nC3336_=_C3739( C3336 C3739 ) C3336_=_C4032( C3336 C4032 ) C3336_=_C4065( C3336 C4065 ) C3336_=_C4097( C3336 C4097 ) C3340_=_C3342( C3340 C3342 ) C3340_=_C3343( C3340 C3343 ) \nC3340_=_C3344( C3340 C3344 ) C3340_=_C3347( C3340 C3347 ) C3340_=_C3348( C3340 C3348 ) C3340_=_C3671( C3340 C3671 ) C3340_=_C3774( C3340 C3774 ) C3340_=_C3816( C3340 C3816 ) \nC3340_=_C3819( C3340 C3819 ) C3340_=_C3822( C3340 C3822 ) C3342_=_C3343( C3342 C3343 ) C3342_=_C3344( C3342 C3344 ) C3342_=_C3347( C3342 C3347 ) C3342_=_C3348( C3342 C3348 ) \nC3342_=_C3580( C3342 C3580 ) C3342_=_C3823( C3342 C3823 ) C3342_=_C3857( C3342 C3857 ) C3342_=_C3879( C3342 C3879 ) C3342_=_C3880( C3342 C3880 ) C3342_=_C3881( C3342 C3881 ) \nC3342_=_C3882( C3342 C3882 ) C3342_=_C3883( C3342 C3883 ) C3343_=_C3344( C3343 C3344 ) C3343_=_C3347( C3343 C3347 ) C3343_=_C3348( C3343 C3348 ) C3343_=_C3408( C3343 C3408 ) \nC3343_=_C3492( C3343 C3492 ) C3343_=_C3673( C3343 C3673 ) C3343_=_C3723( C3343 C3723 ) C3343_=_C3845( C3343 C3845 ) C3343_=_C4017( C3343 C4017 ) C3344_=_C3347( C3344 C3347 ) \nC3344_=_C3348( C3344 C3348 ) C3344_=_C3824( C3344 C3824 ) C3344_=_C3881( C3344 C3881 ) C3344_=_C4019( C3344 C4019 ) C3347_=_C3348( C3347 C3348 ) C3347_=_C3362( C3347 C3362 ) \nC3347_=_C3396( C3347 C3396 ) C3347_=_C3680( C3347 C3680 ) C3347_=_C4034( C3347 C4034 ) C3347_=_C4060( C3347 C4060 ) C3347_=_C4100( C3347 C4100 ) C3347_=_C4110( C3347 C4110 ) \nC3347_=_C4111( C3347 C4111 ) C3348_=_C3363( C3348 C3363 ) C3348_=_C3682( C3348 C3682 ) C3348_=_C4035( C3348 C4035 ) C3348_=_C4086( C3348 C4086 ) C3348_=_C4103( C3348 C4103 ) \nC3348_=_C4116( C3348 C4116 ) C3349_=_C3354( C3349 C3354 ) C3349_=_C3355( C3349 C3355 ) C3349_=_C3357( C3349 C3357 ) C3349_=_C3360( C3349 C3360 ) C3349_=_C3361( C3349 C3361 ) \nC3349_=_C3362( C3349 C3362 ) C3349_=_C3363( C3349 C3363 ) C3349_=_C3364( C3349 C3364 ) C3349_=_C3398( C3349 C3398 ) C3349_=_C3399( C3349 C3399 ) C3349_=_C3400( C3349 C3400 ) \nC3349_=_C3401( C3349 C3401 ) C3349_=_C3402( C3349 C3402 ) C3349_=_C3403( C3349 C3403 ) C3349_=_C3406( C3349 C3406 ) C3349_=_C3407( C3349 C3407 ) C3349_=_C3408( C3349 C3408 ) \nC3349_=_C3409( C3349 C3409 ) C3349_=_C3410( C3349 C3410 ) C3349_=_C3411( C3349 C3411 ) C3349_=_C3412( C3349 C3412 ) C3354_=_C3355( C3354 C3355 ) C3354_=_C3357( C3354 C3357 ) \nC3354_=_C3360( C3354 C3360 ) C3354_=_C3361( C3354 C3361 ) C3354_=_C3362( C3354 C3362 ) C3354_=_C3363( C3354 C3363 ) C3354_=_C3364( C3354 C3364 ) C3354_=_C3523( C3354 C3523 ) \nC3354_=_C3535( C3354 C3535 ) C3354_=_C3833( C3354 C3833 ) C3354_=_C3909( C3354 C3909 ) C3354_=_C3911( C3354 C3911 ) C3354_=_C3912( C3354 C3912 ) C3354_=_C3914( C3354 C3914 ) \nC3354_=_C3915( C3354 C3915 ) C3355_=_C3357( C3355 C3357 ) C3355_=_C3360( C3355 C3360 ) C3355_=_C3361( C3355 C3361 ) C3355_=_C3362( C3355 C3362 ) C3355_=_C3363( C3355 C3363 ) \nC3355_=_C3364( C3355 C3364 ) C3355_=_C3524( C3355 C3524 ) C3355_=_C3603( C3355 C3603 ) C3355_=_C3834( C3355 C3834 ) C3355_=_C3934( C3355 C3934 ) C3355_=_C3935( C3355 C3935 ) \nC3357_=_C3360( C3357 C3360 ) C3357_=_C3361( C3357 C3361 ) C3357_=_C3362( C3357 C3362 ) C3357_=_C3363( C3357 C3363 ) C3357_=_C3364( C3357 C3364 ) C3357_=_C3438( C3357 C3438 ) \nC3357_=_C3735( C3357 C3735 ) C3357_=_C4032( C3357 C4032 ) C3360_=_C3361( C3360 C3361 ) C3360_=_C3362( C3360 C3362 ) C3360_=_C3363( C3360 C3363 ) C3360_=_C3364( C3360 C3364 ) \nC3360_=_C3411( C3360 C3411 ) C3360_=_C3439( C3360 C3439 ) C3360_=_C3562( C3360 C3562 ) C3360_=_C3724( C3360 C3724 ) C3360_=_C3736( C3360 C3736 ) C3360_=_C3846( C3360 C3846 ) \nC3360_=_C4065( C3360 C4065 ) C3361_=_C3362( C3361 C3362 ) C3361_=_C3363( C3361 C3363 ) C3361_=_C3364( C3361 C3364 ) C3361_=_C3440( C3361 C3440 ) C3361_=_C3587( C3361 C3587 ) \nC3361_=_C3738( C3361 C3738 ) C3361_=_C3883( C3361 C3883 ) C3361_=_C4004( C3361 C4004 ) C3361_=_C4097( C3361 C4097 ) C3361_=_C4098( C3361 C4098 ) C3362_=_C3363( C3362 C3363 ) \nC3362_=_C3364( C3362 C3364 ) C3362_=_C3396( C3362 C3396 ) C3362_=_C3680( C3362 C3680 ) C3362_=_C4034( C3362 C4034 ) C3362_=_C4060( C3362 C4060 ) C3362_=_C4100( C3362 C4100 ) \nC3362_=_C4110( C3362 C4110 ) C3362_=_C4111( C3362 C4111 ) C3363_=_C3364( C3363 C3364 ) C3363_=_C3682( C3363 C3682 ) C3363_=_C4035( C3363 C4035 ) C3363_=_C4086( C3363 C4086 ) \nC3363_=_C4103( C3363 C4103 ) C3363_=_C4116( C3363 C4116 ) C3364_=_C3441( C3364 C3441 ) C3364_=_C3508( C3364 C3508 ) C3364_=_C3683( C3364 C3683 ) C3364_=_C3739( C3364 C3739 ) \nC3364_=_C4032( C3364 C4032 ) C3364_=_C4065( C3364 C4065 ) C3364_=_C4097( C3364 C4097 ) C3365_=_C3366( C3365 C3366 ) C3365_=_C3368( C3365 C3368 ) C3365_=_C3370( C3365 C3370 ) \nC3365_=_C3414( C3365 C3414 ) C3365_=_C3442( C3365 C3442 ) C3365_=_C3443( C3365 C3443 ) C3365_=_C3444( C3365 C3444 ) C3365_=_C3445( C3365 C3445 ) C3365_=_C3447( C3365 C3447 ) \nC3365_=_C3448( C3365 C3448 ) C3366_=_C3368( C3366 C3368 ) C3366_=_C3370( C3366 C3370 ) C3366_=_C3384( C3366 C3384 ) C3366_=_C3464( C3366 C3464 ) C3366_=_C3466( C3366 C3466 ) \nC3366_=_C3467( C3366 C3467 ) C3366_=_C3470( C3366 C3470 ) C3366_=_C3471( C3366 C3471 ) C3366_=_C3473( C3366 C3473 ) C3368_=_C3370( C3368 C3370 ) C3368_=_C3553( C3368 C3553 ) \nC3368_=_C3554( C3368 C3554 ) C3370_=_C3488( C3370 C3488 ) C3370_=_C3637( C3370 C3637 ) C3370_=_C3676( C3370 C3676 ) C3370_=_C3711( C3370 C3711 ) C3370_=_C3904( C3370 C3904 ) \nC3370_=_C3905( C3370 C3905 ) C3370_=_C3906( C3370 C3906 ) C3370_=_C3907( C3370 C3907 ) C3370_=_C3908( C3370 C3908 ) C3374_=_C3376( C3374 C3376 ) C3374_=_C3379( C3374 C3379 ) \nC3374_=_C3381( C3374 C3381 ) C3374_=_C3382( C3374 C3382 ) C3374_=_C3532( C3374 C3532 ) C3374_=_C3535( C3374 C3535 ) C3374_=_C3541( C3374 C3541 ) C3376_=_C3379( C3376 C3379 ) \nC3376_=_C3381( C3376 C3381 ) C3376_=_C3382( C3376 C3382 ) C3376_=_C3658( C3376 C3658 ) C3376_=_C3665( C3376 C3665 ) C3376_=_C3666( C3376 C3666 ) C3379_=_C3381( C3379 C3381 ) \nC3379_=_C3382( C3379 C3382 ) C3379_=_C3684( C3379 C3684 ) C3379_=_C3765( C3379 C3765 ) C3379_=_C3806( C3379 C3806 ) C3379_=_C3808( C3379 C3808 ) C3379_=_C3811( C3379 C3811 ) \nC3381_=_C3382( C3381 C3382 ) C3381_=_C3698( C3381 C3698 ) C3381_=_C4013( C3381 C4013 ) C3381_=_C4085( C3381 C4085 ) C3381_=_C4086( C3381 C4086 ) C3382_=_C3541( C3382 C3541 ) \nC3382_=_C3618( C3382 C3618 ) C3382_=_C3629( C3382 C3629 ) C3382_=_C3665( C3382 C3665 ) C3382_=_C3702( C3382 C3702 ) C3382_=_C3761( C3382 C3761 ) C3382_=_C3981( C3382 C3981 ) \nC3382_=_C4059( C3382 C4059 ) C3382_=_C4078( C3382 C4078 ) C3382_=_C4080( C3382 C4080 ) C3382_=_C4085( C3382 C4085 ) C3382_=_C4113( C3382 C4113 ) C3383_=_C3384( C3383 C3384 ) \nC3383_=_C3386( C3383 C3386 ) C3383_=_C3387( C3383 C3387 ) C3383_=_C3388( C3383 C3388 ) C3383_=_C3392( C3383 C3392 ) C3383_=_C3394( C3383 C3394 ) C3383_=_C3396( C3383 C3396 ) \nC3383_=_C3398( C3383 C3398 ) C3383_=_C3425( C3383 C3425 ) C3383_=_C3426( C3383 C3426 ) C3383_=_C3427( C3383 C3427 ) C3383_=_C3429( C3383 C3429 ) C3383_=_C3431( C3383 C3431 ) \nC3384_=_C3386( C3384 C3386 ) C3384_=_C3387( C3384 C3387 ) C3384_=_C3388( C3384 C3388 ) C3384_=_C3392( C3384 C3392 ) C3384_=_C3394( C3384 C3394 ) C3384_=_C3396( C3384 C3396 ) \nC3384_=_C3464( C3384 C3464 ) C3384_=_C3466( C3384 C3466 ) C3384_=_C3467( C3384 C3467 ) C3384_=_C3470( C3384 C3470 ) C3384_=_C3471( C3384 C3471 ) C3384_=_C3473( C3384 C3473 ) \nC3386_=_C3387( C3386 C3387 ) C3386_=_C3388( C3386 C3388 ) C3386_=_C3392( C3386 C3392 ) C3386_=_C3394( C3386 C3394 ) C3386_=_C3396( C3386 C3396 ) C3386_=_C3435( C3386 C3435 ) \nC3386_=_C3555( C3386 C3555 ) C3386_=_C3684( C3386 C3684 ) C3386_=_C3685( C3386 C3685 ) C3386_=_C3686( C3386 C3686 ) C3386_=_C3688( C3386 C3688 ) C3386_=_C3690( C3386 C3690 ) \nC3386_=_C3691( C3386 C3691 ) C3387_=_C3388( C3387 C3388 ) C3387_=_C3392( C3387 C3392 ) C3387_=_C3394( C3387 C3394 ) C3387_=_C3396( C3387 C3396 ) C3387_=_C3556( C3387 C3556 ) \nC3387_=_C3704( C3387 C3704 ) C3387_=_C3706( C3387 C3706 ) C3387_=_C3708( C3387 C3708 ) C3387_=_C3709( C3387 C3709 ) C3388_=_C3392( C3388 C3392 ) C3388_=_C3394( C3388 C3394 ) \nC3388_=_C3396( C3388 C3396 ) C3388_=_C3466( C3388 C3466 ) C3388_=_C3521( C3388 C3521 ) C3388_=_C3558( C3388 C3558 ) C3388_=_C3685( C3388 C3685 ) C3388_=_C3748( C3388 C3748 ) \nC3388_=_C3869( C3388 C3869 ) C3388_=_C3870( C3388 C3870 ) C3388_=_C3873( C3388 C3873 ) C3388_=_C3874( C3388 C3874 ) C3388_=_C3875( C3388 C3875 ) C3392_=_C3394( C3392 C3394 ) \nC3392_=_C3396( C3392 C3396 ) C3392_=_C3431( C3392 C3431 ) C3392_=_C3511( C3392 C3511 ) C3392_=_C3627( C3392 C3627 ) C3392_=_C3759( C3392 C3759 ) C3392_=_C3986( C3392 C3986 ) \nC3392_=_C3989( C3392 C3989 ) C3394_=_C3396( C3394 C3396 ) C3394_=_C3504( C3394 C3504 ) C3394_=_C3563( C3394 C3563 ) C3394_=_C3608( C3394 C3608 ) C3394_=_C3870( C3394 C3870 ) \nC3394_=_C4039( C3394 C4039 ) C3394_=_C4066( C3394 C4066 ) C3394_=_C4067( C3394 C4067 ) C3396_=_C3680( C3396 C3680 ) C3396_=_C4034( C3396 C4034 ) C3396_=_C4060( C3396 C4060 ) \nC3396_=_C4100(</w:t>
      </w:r>
    </w:p>
    <w:p>
      <w:pPr>
        <w:pStyle w:val="PreformattedText"/>
        <w:bidi w:val="0"/>
        <w:spacing w:before="0" w:after="0"/>
        <w:jc w:val="left"/>
        <w:rPr/>
      </w:pPr>
      <w:r>
        <w:rPr/>
        <w:t xml:space="preserve"> </w:t>
      </w:r>
      <w:r>
        <w:rPr/>
        <w:t>C3396 C4100 ) C3396_=_C4110( C3396 C4110 ) C3396_=_C4111( C3396 C4111 ) C3398_=_C3399( C3398 C3399 ) C3398_=_C3400( C3398 C3400 ) C3398_=_C3401( C3398 C3401 ) \nC3398_=_C3402( C3398 C3402 ) C3398_=_C3403( C3398 C3403 ) C3398_=_C3406( C3398 C3406 ) C3398_=_C3407( C3398 C3407 ) C3398_=_C3408( C3398 C3408 ) C3398_=_C3409( C3398 C3409 ) \nC3398_=_C3410( C3398 C3410 ) C3398_=_C3411( C3398 C3411 ) C3398_=_C3412( C3398 C3412 ) C3398_=_C3425( C3398 C3425 ) C3398_=_C3426( C3398 C3426 ) C3398_=_C3427( C3398 C3427 ) \nC3398_=_C3429( C3398 C3429 ) C3398_=_C3431( C3398 C3431 ) C3399_=_C3400( C3399 C3400 ) C3399_=_C3401( C3399 C3401 ) C3399_=_C3402( C3399 C3402 ) C3399_=_C3403( C3399 C3403 ) \nC3399_=_C3406( C3399 C3406 ) C3399_=_C3407( C3399 C3407 ) C3399_=_C3408( C3399 C3408 ) C3399_=_C3409( C3399 C3409 ) C3399_=_C3410( C3399 C3410 ) C3399_=_C3411( C3399 C3411 ) \nC3399_=_C3412( C3399 C3412 ) C3399_=_C3519( C3399 C3519 ) C3399_=_C3521( C3399 C3521 ) C3399_=_C3523( C3399 C3523 ) C3399_=_C3524( C3399 C3524 ) C3399_=_C3527( C3399 C3527 ) \nC3399_=_C3530( C3399 C3530 ) C3400_=_C3401( C3400 C3401 ) C3400_=_C3402( C3400 C3402 ) C3400_=_C3403( C3400 C3403 ) C3400_=_C3406( C3400 C3406 ) C3400_=_C3407( C3400 C3407 ) \nC3400_=_C3408( C3400 C3408 ) C3400_=_C3409( C3400 C3409 ) C3400_=_C3410( C3400 C3410 ) C3400_=_C3411( C3400 C3411 ) C3400_=_C3412( C3400 C3412 ) C3400_=_C3418( C3400 C3418 ) \nC3400_=_C3444( C3400 C3444 ) C3400_=_C3589( C3400 C3589 ) C3400_=_C3618( C3400 C3618 ) C3400_=_C3620( C3400 C3620 ) C3401_=_C3402( C3401 C3402 ) C3401_=_C3403( C3401 C3403 ) \nC3401_=_C3406( C3401 C3406 ) C3401_=_C3407( C3401 C3407 ) C3401_=_C3408( C3401 C3408 ) C3401_=_C3409( C3401 C3409 ) C3401_=_C3410( C3401 C3410 ) C3401_=_C3411( C3401 C3411 ) \nC3401_=_C3412( C3401 C3412 ) C3401_=_C3596( C3401 C3596 ) C3401_=_C3727( C3401 C3727 ) C3402_=_C3403( C3402 C3403 ) C3402_=_C3406( C3402 C3406 ) C3402_=_C3407( C3402 C3407 ) \nC3402_=_C3408( C3402 C3408 ) C3402_=_C3409( C3402 C3409 ) C3402_=_C3410( C3402 C3410 ) C3402_=_C3411( C3402 C3411 ) C3402_=_C3412( C3402 C3412 ) C3402_=_C3743( C3402 C3743 ) \nC3403_=_C3406( C3403 C3406 ) C3403_=_C3407( C3403 C3407 ) C3403_=_C3408( C3403 C3408 ) C3403_=_C3409( C3403 C3409 ) C3403_=_C3410( C3403 C3410 ) C3403_=_C3411( C3403 C3411 ) \nC3403_=_C3412( C3403 C3412 ) C3403_=_C3425( C3403 C3425 ) C3403_=_C3841( C3403 C3841 ) C3403_=_C3844( C3403 C3844 ) C3403_=_C3845( C3403 C3845 ) C3403_=_C3846( C3403 C3846 ) \nC3403_=_C3849( C3403 C3849 ) C3403_=_C3850( C3403 C3850 ) C3406_=_C3407( C3406 C3407 ) C3406_=_C3408( C3406 C3408 ) C3406_=_C3409( C3406 C3409 ) C3406_=_C3410( C3406 C3410 ) \nC3406_=_C3411( C3406 C3411 ) C3406_=_C3412( C3406 C3412 ) C3406_=_C3844( C3406 C3844 ) C3406_=_C3993( C3406 C3993 ) C3406_=_C3999( C3406 C3999 ) C3406_=_C4001( C3406 C4001 ) \nC3407_=_C3408( C3407 C3408 ) C3407_=_C3409( C3407 C3409 ) C3407_=_C3410( C3407 C3410 ) C3407_=_C3411( C3407 C3411 ) C3407_=_C3412( C3407 C3412 ) C3407_=_C3860( C3407 C3860 ) \nC3407_=_C3880( C3407 C3880 ) C3407_=_C3911( C3407 C3911 ) C3407_=_C3928( C3407 C3928 ) C3407_=_C3934( C3407 C3934 ) C3407_=_C4004( C3407 C4004 ) C3408_=_C3409( C3408 C3409 ) \nC3408_=_C3410( C3408 C3410 ) C3408_=_C3411( C3408 C3411 ) C3408_=_C3412( C3408 C3412 ) C3408_=_C3492( C3408 C3492 ) C3408_=_C3673( C3408 C3673 ) C3408_=_C3723( C3408 C3723 ) \nC3408_=_C3845( C3408 C3845 ) C3408_=_C4017( C3408 C4017 ) C3409_=_C3410( C3409 C3410 ) C3409_=_C3411( C3409 C3411 ) C3409_=_C3412( C3409 C3412 ) C3409_=_C3905( C3409 C3905 ) \nC3409_=_C4037( C3409 C4037 ) C3410_=_C3411( C3410 C3411 ) C3410_=_C3412( C3410 C3412 ) C3410_=_C3422( C3410 C3422 ) C3410_=_C3512( C3410 C3512 ) C3410_=_C3912( C3410 C3912 ) \nC3410_=_C3935( C3410 C3935 ) C3410_=_C4054( C3410 C4054 ) C3411_=_C3412( C3411 C3412 ) C3411_=_C3439( C3411 C3439 ) C3411_=_C3562( C3411 C3562 ) C3411_=_C3724( C3411 C3724 ) \nC3411_=_C3736( C3411 C3736 ) C3411_=_C3846( C3411 C3846 ) C3411_=_C4065( C3411 C4065 ) C3412_=_C3527( C3412 C3527 ) C3412_=_C3752( C3412 C3752 ) C3412_=_C3849( C3412 C3849 ) \nC3412_=_C4107( C3412 C4107 ) C3412_=_C4108( C3412 C4108 ) C3414_=_C3415( C3414 C3415 ) C3414_=_C3416( C3414 C3416 ) C3414_=_C3418( C3414 C3418 ) C3414_=_C3419( C3414 C3419 ) \nC3414_=_C3420( C3414 C3420 ) C3414_=_C3421( C3414 C3421 ) C3414_=_C3422( C3414 C3422 ) C3414_=_C3423( C3414 C3423 ) C3414_=_C3424( C3414 C3424 ) C3414_=_C3442( C3414 C3442 ) \nC3414_=_C3443( C3414 C3443 ) C3414_=_C3444( C3414 C3444 ) C3414_=_C3445( C3414 C3445 ) C3414_=_C3447( C3414 C3447 ) C3414_=_C3448( C3414 C3448 ) C3415_=_C3416( C3415 C3416 ) \nC3415_=_C3418( C3415 C3418 ) C3415_=_C3419( C3415 C3419 ) C3415_=_C3420( C3415 C3420 ) C3415_=_C3421( C3415 C3421 ) C3415_=_C3422( C3415 C3422 ) C3415_=_C3423( C3415 C3423 ) \nC3415_=_C3424( C3415 C3424 ) C3415_=_C3442( C3415 C3442 ) C3415_=_C3450( C3415 C3450 ) C3415_=_C3452( C3415 C3452 ) C3415_=_C3458( C3415 C3458 ) C3415_=_C3462( C3415 C3462 ) \nC3416_=_C3418( C3416 C3418 ) C3416_=_C3419( C3416 C3419 ) C3416_=_C3420( C3416 C3420 ) C3416_=_C3421( C3416 C3421 ) C3416_=_C3422( C3416 C3422 ) C3416_=_C3423( C3416 C3423 ) \nC3416_=_C3424( C3416 C3424 ) C3416_=_C3575( C3416 C3575 ) C3418_=_C3419( C3418 C3419 ) C3418_=_C3420( C3418 C3420 ) C3418_=_C3421( C3418 C3421 ) C3418_=_C3422( C3418 C3422 ) \nC3418_=_C3423( C3418 C3423 ) C3418_=_C3424( C3418 C3424 ) C3418_=_C3444( C3418 C3444 ) C3418_=_C3589( C3418 C3589 ) C3418_=_C3618( C3418 C3618 ) C3418_=_C3620( C3418 C3620 ) \nC3419_=_C3420( C3419 C3420 ) C3419_=_C3421( C3419 C3421 ) C3419_=_C3422( C3419 C3422 ) C3419_=_C3423( C3419 C3423 ) C3419_=_C3424( C3419 C3424 ) C3419_=_C3694( C3419 C3694 ) \nC3419_=_C3766( C3419 C3766 ) C3419_=_C3823( C3419 C3823 ) C3419_=_C3824( C3419 C3824 ) C3419_=_C3828( C3419 C3828 ) C3420_=_C3421( C3420 C3421 ) C3420_=_C3422( C3420 C3422 ) \nC3420_=_C3423( C3420 C3423 ) C3420_=_C3424( C3420 C3424 ) C3420_=_C3429( C3420 C3429 ) C3420_=_C3777( C3420 C3777 ) C3420_=_C3816( C3420 C3816 ) C3420_=_C4012( C3420 C4012 ) \nC3420_=_C4013( C3420 C4013 ) C3421_=_C3422( C3421 C3422 ) C3421_=_C3423( C3421 C3423 ) C3421_=_C3424( C3421 C3424 ) C3421_=_C3798( C3421 C3798 ) C3421_=_C3965( C3421 C3965 ) \nC3421_=_C3993( C3421 C3993 ) C3421_=_C4022( C3421 C4022 ) C3421_=_C4025( C3421 C4025 ) C3421_=_C4026( C3421 C4026 ) C3421_=_C4027( C3421 C4027 ) C3422_=_C3423( C3422 C3423 ) \nC3422_=_C3424( C3422 C3424 ) C3422_=_C3512( C3422 C3512 ) C3422_=_C3912( C3422 C3912 ) C3422_=_C3935( C3422 C3935 ) C3422_=_C4054( C3422 C4054 ) C3423_=_C3424( C3423 C3424 ) \nC3423_=_C3448( C3423 C3448 ) C3423_=_C3594( C3423 C3594 ) C3423_=_C3908( C3423 C3908 ) C3423_=_C4120( C3423 C4120 ) C3424_=_C3462( C3424 C3462 ) C3424_=_C3518( C3424 C3518 ) \nC3424_=_C3595( C3424 C3595 ) C3424_=_C3620( C3424 C3620 ) C3424_=_C3783( C3424 C3783 ) C3424_=_C3822( C3424 C3822 ) C3424_=_C4001( C3424 C4001 ) C3424_=_C4076( C3424 C4076 ) \nC3424_=_C4083( C3424 C4083 ) C3424_=_C4106( C3424 C4106 ) C3424_=_C4117( C3424 C4117 ) C3424_=_C4120( C3424 C4120 ) C3425_=_C3426( C3425 C3426 ) C3425_=_C3427( C3425 C3427 ) \nC3425_=_C3429( C3425 C3429 ) C3425_=_C3431( C3425 C3431 ) C3425_=_C3841( C3425 C3841 ) C3425_=_C3844( C3425 C3844 ) C3425_=_C3845( C3425 C3845 ) C3425_=_C3846( C3425 C3846 ) \nC3425_=_C3849( C3425 C3849 ) C3425_=_C3850( C3425 C3850 ) C3426_=_C3427( C3426 C3427 ) C3426_=_C3429( C3426 C3429 ) C3426_=_C3431( C3426 C3431 ) C3426_=_C3986( C3426 C3986 ) \nC3427_=_C3429( C3427 C3429 ) C3427_=_C3431( C3427 C3431 ) C3427_=_C3989( C3427 C3989 ) C3429_=_C3431( C3429 C3431 ) C3429_=_C3777( C3429 C3777 ) C3429_=_C3816( C3429 C3816 ) \nC3429_=_C4012( C3429 C4012 ) C3429_=_C4013( C3429 C4013 ) C3431_=_C3511( C3431 C3511 ) C3431_=_C3627( C3431 C3627 ) C3431_=_C3759( C3431 C3759 ) C3431_=_C3986( C3431 C3986 ) \nC3431_=_C3989( C3431 C3989 ) C3435_=_C3437( C3435 C3437 ) C3435_=_C3438( C3435 C3438 ) C3435_=_C3439( C3435 C3439 ) C3435_=_C3440( C3435 C3440 ) C3435_=_C3441( C3435 C3441 ) \nC3435_=_C3555( C3435 C3555 ) C3435_=_C3684( C3435 C3684 ) C3435_=_C3685( C3435 C3685 ) C3435_=_C3686( C3435 C3686 ) C3435_=_C3688( C3435 C3688 ) C3435_=_C3690( C3435 C3690 ) \nC3435_=_C3691( C3435 C3691 ) C3437_=_C3438( C3437 C3438 ) C3437_=_C3439( C3437 C3439 ) C3437_=_C3440( C3437 C3440 ) C3437_=_C3441( C3437 C3441 ) C3437_=_C3578( C3437 C3578 ) \nC3437_=_C3727( C3437 C3727 ) C3437_=_C3734( C3437 C3734 ) C3437_=_C3854( C3437 C3854 ) C3438_=_C3439( C3438 C3439 ) C3438_=_C3440( C3438 C3440 ) C3438_=_C3441( C3438 C3441 ) \nC3438_=_C3735( C3438 C3735 ) C3438_=_C4032( C3438 C4032 ) C3439_=_C3440( C3439 C3440 ) C3439_=_C3441( C3439 C3441 ) C3439_=_C3562( C3439 C3562 ) C3439_=_C3724( C3439 C3724 ) \nC3439_=_C3736( C3439 C3736 ) C3439_=_C3846( C3439 C3846 ) C3439_=_C4065( C3439 C4065 ) C3440_=_C3441( C3440 C3441 ) C3440_=_C3587( C3440 C3587 ) C3440_=_C3738( C3440 C3738 ) \nC3440_=_C3883( C3440 C3883 ) C3440_=_C4004( C3440 C4004 ) C3440_=_C4097( C3440 C4097 ) C3440_=_C4098( C3440 C4098 ) C3441_=_C3508( C3441 C3508 ) C3441_=_C3683( C3441 C3683 ) \nC3441_=_C3739( C3441 C3739 ) C3441_=_C4032( C3441 C4032 ) C3441_=_C4065( C3441 C4065 ) C3441_=_C4097( C3441 C4097 ) C3442_=_C3443( C3442 C3443 ) C3442_=_C3444( C3442 C3444 ) \nC3442_=_C3445( C3442 C3445 ) C3442_=_C3447( C3442 C3447 ) C3442_=_C3448( C3442 C3448 ) C3442_=_C3450( C3442 C3450 ) C3442_=_C3452( C3442 C3452 ) C3442_=_C3458( C3442 C3458 ) \nC3442_=_C3462( C3442 C3462 ) C3443_=_C3444( C3443 C3444 ) C3443_=_C3445( C3443 C3445 ) C3443_=_C3447( C3443 C3447 ) C3443_=_C3448( C3443 C3448 ) C3443_=_C3452( C3443 C3452 ) \nC3443_=_C3519( C3443 C3519 ) C3443_=_C3589( C3443 C3589 ) C3443_=_C3590( C3443 C3590 ) C3443_=_C3593( C3443 C3593 ) C3443_=_C3594( C3443 C3594 ) C3443_=_C3595( C3443 C3595 ) \nC3444_=_C3445( C3444 C3445 ) C3444_=_C3447( C3444 C3447 ) C3444_=_C3448( C3444 C3448 ) C3444_=_C3589( C3444 C3589 ) C3444_=_C3618( C3444 C3618 ) C3444_=_C3620( C3444 C3620 ) \nC3445_=_C3447( C3445 C3447 ) C3445_=_C3448( C3445 C3448 ) C3445_=_C3922(</w:t>
      </w:r>
    </w:p>
    <w:p>
      <w:pPr>
        <w:pStyle w:val="PreformattedText"/>
        <w:bidi w:val="0"/>
        <w:spacing w:before="0" w:after="0"/>
        <w:jc w:val="left"/>
        <w:rPr/>
      </w:pPr>
      <w:r>
        <w:rPr/>
        <w:t xml:space="preserve"> </w:t>
      </w:r>
      <w:r>
        <w:rPr/>
        <w:t>C3445 C3922 ) C3445_=_C3924( C3445 C3924 ) C3445_=_C3927( C3445 C3927 ) C3447_=_C3448( C3447 C3448 ) \nC3447_=_C3517( C3447 C3517 ) C3447_=_C3969( C3447 C3969 ) C3447_=_C3999( C3447 C3999 ) C3447_=_C4075( C3447 C4075 ) C3447_=_C4091( C3447 C4091 ) C3447_=_C4104( C3447 C4104 ) \nC3447_=_C4117( C3447 C4117 ) C3448_=_C3594( C3448 C3594 ) C3448_=_C3908( C3448 C3908 ) C3448_=_C4120( C3448 C4120 ) C3450_=_C3452( C3450 C3452 ) C3450_=_C3458( C3450 C3458 ) \nC3450_=_C3462( C3450 C3462 ) C3450_=_C3475( C3450 C3475 ) C3450_=_C3476( C3450 C3476 ) C3450_=_C3477( C3450 C3477 ) C3450_=_C3478( C3450 C3478 ) C3450_=_C3479( C3450 C3479 ) \nC3450_=_C3480( C3450 C3480 ) C3450_=_C3482( C3450 C3482 ) C3450_=_C3483( C3450 C3483 ) C3450_=_C3484( C3450 C3484 ) C3452_=_C3458( C3452 C3458 ) C3452_=_C3462( C3452 C3462 ) \nC3452_=_C3519( C3452 C3519 ) C3452_=_C3589( C3452 C3589 ) C3452_=_C3590( C3452 C3590 ) C3452_=_C3593( C3452 C3593 ) C3452_=_C3594( C3452 C3594 ) C3452_=_C3595( C3452 C3595 ) \nC3458_=_C3462( C3458 C3462 ) C3458_=_C3491( C3458 C3491 ) C3458_=_C3626( C3458 C3626 ) C3458_=_C3750( C3458 C3750 ) C3458_=_C3776( C3458 C3776 ) C3458_=_C3898( C3458 C3898 ) \nC3458_=_C3924( C3458 C3924 ) C3458_=_C3960( C3458 C3960 ) C3458_=_C4007( C3458 C4007 ) C3458_=_C4008( C3458 C4008 ) C3458_=_C4010( C3458 C4010 ) C3462_=_C3518( C3462 C3518 ) \nC3462_=_C3595( C3462 C3595 ) C3462_=_C3620( C3462 C3620 ) C3462_=_C3783( C3462 C3783 ) C3462_=_C3822( C3462 C3822 ) C3462_=_C4001( C3462 C4001 ) C3462_=_C4076( C3462 C4076 ) \nC3462_=_C4083( C3462 C4083 ) C3462_=_C4106( C3462 C4106 ) C3462_=_C4117( C3462 C4117 ) C3462_=_C4120( C3462 C4120 ) C3464_=_C3466( C3464 C3466 ) C3464_=_C3467( C3464 C3467 ) \nC3464_=_C3470( C3464 C3470 ) C3464_=_C3471( C3464 C3471 ) C3464_=_C3473( C3464 C3473 ) C3464_=_C3475( C3464 C3475 ) C3464_=_C3555( C3464 C3555 ) C3464_=_C3556( C3464 C3556 ) \nC3464_=_C3557( C3464 C3557 ) C3464_=_C3558( C3464 C3558 ) C3464_=_C3560( C3464 C3560 ) C3464_=_C3562( C3464 C3562 ) C3464_=_C3563( C3464 C3563 ) C3466_=_C3467( C3466 C3467 ) \nC3466_=_C3470( C3466 C3470 ) C3466_=_C3471( C3466 C3471 ) C3466_=_C3473( C3466 C3473 ) C3466_=_C3521( C3466 C3521 ) C3466_=_C3558( C3466 C3558 ) C3466_=_C3685( C3466 C3685 ) \nC3466_=_C3748( C3466 C3748 ) C3466_=_C3869( C3466 C3869 ) C3466_=_C3870( C3466 C3870 ) C3466_=_C3873( C3466 C3873 ) C3466_=_C3874( C3466 C3874 ) C3466_=_C3875( C3466 C3875 ) \nC3467_=_C3470( C3467 C3470 ) C3467_=_C3471( C3467 C3471 ) C3467_=_C3473( C3467 C3473 ) C3467_=_C3607( C3467 C3607 ) C3467_=_C3688( C3467 C3688 ) C3467_=_C3695( C3467 C3695 ) \nC3467_=_C3769( C3467 C3769 ) C3467_=_C3854( C3467 C3854 ) C3467_=_C3869( C3467 C3869 ) C3467_=_C4039( C3467 C4039 ) C3467_=_C4040( C3467 C4040 ) C3470_=_C3471( C3470 C3471 ) \nC3470_=_C3473( C3470 C3473 ) C3470_=_C3700( C3470 C3700 ) C3470_=_C3771( C3470 C3771 ) C3470_=_C4072( C3470 C4072 ) C3470_=_C4088( C3470 C4088 ) C3470_=_C4100( C3470 C4100 ) \nC3470_=_C4103( C3470 C4103 ) C3471_=_C3473( C3471 C3473 ) C3471_=_C3516( C3471 C3516 ) C3471_=_C3691( C3471 C3691 ) C3471_=_C3873( C3471 C3873 ) C3471_=_C4066( C3471 C4066 ) \nC3471_=_C4093( C3471 C4093 ) C3473_=_C4090( C3473 C4090 ) C3473_=_C4110( C3473 C4110 ) C3473_=_C4115( C3473 C4115 ) C3473_=_C4116( C3473 C4116 ) C3475_=_C3476( C3475 C3476 ) \nC3475_=_C3477( C3475 C3477 ) C3475_=_C3478( C3475 C3478 ) C3475_=_C3479( C3475 C3479 ) C3475_=_C3480( C3475 C3480 ) C3475_=_C3482( C3475 C3482 ) C3475_=_C3483( C3475 C3483 ) \nC3475_=_C3484( C3475 C3484 ) C3475_=_C3555( C3475 C3555 ) C3475_=_C3556( C3475 C3556 ) C3475_=_C3557( C3475 C3557 ) C3475_=_C3558( C3475 C3558 ) C3475_=_C3560( C3475 C3560 ) \nC3475_=_C3562( C3475 C3562 ) C3475_=_C3563( C3475 C3563 ) C3476_=_C3477( C3476 C3477 ) C3476_=_C3478( C3476 C3478 ) C3476_=_C3479( C3476 C3479 ) C3476_=_C3480( C3476 C3480 ) \nC3476_=_C3482( C3476 C3482 ) C3476_=_C3483( C3476 C3483 ) C3476_=_C3484( C3476 C3484 ) C3476_=_C3711( C3476 C3711 ) C3477_=_C3478( C3477 C3478 ) C3477_=_C3479( C3477 C3479 ) \nC3477_=_C3480( C3477 C3480 ) C3477_=_C3482( C3477 C3482 ) C3477_=_C3483( C3477 C3483 ) C3477_=_C3484( C3477 C3484 ) C3477_=_C3487( C3477 C3487 ) C3477_=_C3557( C3477 C3557 ) \nC3477_=_C3723( C3477 C3723 ) C3477_=_C3724( C3477 C3724 ) C3478_=_C3479( C3478 C3479 ) C3478_=_C3480( C3478 C3480 ) C3478_=_C3482( C3478 C3482 ) C3478_=_C3483( C3478 C3483 ) \nC3478_=_C3484( C3478 C3484 ) C3478_=_C3734( C3478 C3734 ) C3478_=_C3735( C3478 C3735 ) C3478_=_C3736( C3478 C3736 ) C3478_=_C3738( C3478 C3738 ) C3478_=_C3739( C3478 C3739 ) \nC3479_=_C3480( C3479 C3480 ) C3479_=_C3482( C3479 C3482 ) C3479_=_C3483( C3479 C3483 ) C3479_=_C3484( C3479 C3484 ) C3479_=_C3604( C3479 C3604 ) C3479_=_C3977( C3479 C3977 ) \nC3479_=_C3979( C3479 C3979 ) C3479_=_C3981( C3479 C3981 ) C3480_=_C3482( C3480 C3482 ) C3480_=_C3483( C3480 C3483 ) C3480_=_C3484( C3480 C3484 ) C3480_=_C3863( C3480 C3863 ) \nC3480_=_C3877( C3480 C3877 ) C3480_=_C3893( C3480 C3893 ) C3480_=_C3977( C3480 C3977 ) C3480_=_C4057( C3480 C4057 ) C3480_=_C4059( C3480 C4059 ) C3482_=_C3483( C3482 C3483 ) \nC3482_=_C3484( C3482 C3484 ) C3482_=_C3882( C3482 C3882 ) C3482_=_C3942( C3482 C3942 ) C3482_=_C3979( C3482 C3979 ) C3482_=_C4019( C3482 C4019 ) C3482_=_C4077( C3482 C4077 ) \nC3482_=_C4078( C3482 C4078 ) C3482_=_C4079( C3482 C4079 ) C3483_=_C3484( C3483 C3484 ) C3483_=_C3495( C3483 C3495 ) C3483_=_C3929( C3483 C3929 ) C3483_=_C4017( C3483 C4017 ) \nC3483_=_C4057( C3483 C4057 ) C3483_=_C4077( C3483 C4077 ) C3483_=_C4080( C3483 C4080 ) C3484_=_C3690( C3484 C3690 ) C3484_=_C3919( C3484 C3919 ) C3484_=_C3943( C3484 C3943 ) \nC3484_=_C4070( C3484 C4070 ) C3487_=_C3488( C3487 C3488 ) C3487_=_C3491( C3487 C3491 ) C3487_=_C3492( C3487 C3492 ) C3487_=_C3495( C3487 C3495 ) C3487_=_C3557( C3487 C3557 ) \nC3487_=_C3723( C3487 C3723 ) C3487_=_C3724( C3487 C3724 ) C3488_=_C3491( C3488 C3491 ) C3488_=_C3492( C3488 C3492 ) C3488_=_C3495( C3488 C3495 ) C3488_=_C3637( C3488 C3637 ) \nC3488_=_C3676( C3488 C3676 ) C3488_=_C3711( C3488 C3711 ) C3488_=_C3904( C3488 C3904 ) C3488_=_C3905( C3488 C3905 ) C3488_=_C3906( C3488 C3906 ) C3488_=_C3907( C3488 C3907 ) \nC3488_=_C3908( C3488 C3908 ) C3491_=_C3492( C3491 C3492 ) C3491_=_C3495( C3491 C3495 ) C3491_=_C3626( C3491 C3626 ) C3491_=_C3750( C3491 C3750 ) C3491_=_C3776( C3491 C3776 ) \nC3491_=_C3898( C3491 C3898 ) C3491_=_C3924( C3491 C3924 ) C3491_=_C3960( C3491 C3960 ) C3491_=_C4007( C3491 C4007 ) C3491_=_C4008( C3491 C4008 ) C3491_=_C4010( C3491 C4010 ) \nC3492_=_C3495( C3492 C3495 ) C3492_=_C3673( C3492 C3673 ) C3492_=_C3723( C3492 C3723 ) C3492_=_C3845( C3492 C3845 ) C3492_=_C4017( C3492 C4017 ) C3495_=_C3929( C3495 C3929 ) \nC3495_=_C4017( C3495 C4017 ) C3495_=_C4057( C3495 C4057 ) C3495_=_C4077( C3495 C4077 ) C3495_=_C4080( C3495 C4080 ) C3498_=_C3499( C3498 C3499 ) C3498_=_C3501( C3498 C3501 ) \nC3498_=_C3502( C3498 C3502 ) C3498_=_C3504( C3498 C3504 ) C3498_=_C3505( C3498 C3505 ) C3498_=_C3508( C3498 C3508 ) C3498_=_C3532( C3498 C3532 ) C3498_=_C3658( C3498 C3658 ) \nC3498_=_C3692( C3498 C3692 ) C3498_=_C3694( C3498 C3694 ) C3498_=_C3695( C3498 C3695 ) C3498_=_C3697( C3498 C3697 ) C3498_=_C3698( C3498 C3698 ) C3498_=_C3700( C3498 C3700 ) \nC3498_=_C3701( C3498 C3701 ) C3498_=_C3702( C3498 C3702 ) C3499_=_C3501( C3499 C3501 ) C3499_=_C3502( C3499 C3502 ) C3499_=_C3504( C3499 C3504 ) C3499_=_C3505( C3499 C3505 ) \nC3499_=_C3508( C3499 C3508 ) C3499_=_C3765( C3499 C3765 ) C3499_=_C3766( C3499 C3766 ) C3499_=_C3769( C3499 C3769 ) C3499_=_C3770( C3499 C3770 ) C3499_=_C3771( C3499 C3771 ) \nC3499_=_C3772( C3499 C3772 ) C3499_=_C3773( C3499 C3773 ) C3501_=_C3502( C3501 C3502 ) C3501_=_C3504( C3501 C3504 ) C3501_=_C3505( C3501 C3505 ) C3501_=_C3508( C3501 C3508 ) \nC3501_=_C3601( C3501 C3601 ) C3501_=_C3806( C3501 C3806 ) C3501_=_C3889( C3501 C3889 ) C3502_=_C3504( C3502 C3504 ) C3502_=_C3505( C3502 C3505 ) C3502_=_C3508( C3502 C3508 ) \nC3502_=_C3545( C3502 C3545 ) C3502_=_C3841( C3502 C3841 ) C3502_=_C3922( C3502 C3922 ) C3502_=_C3939( C3502 C3939 ) C3502_=_C3941( C3502 C3941 ) C3502_=_C3942( C3502 C3942 ) \nC3502_=_C3943( C3502 C3943 ) C3502_=_C3944( C3502 C3944 ) C3502_=_C3945( C3502 C3945 ) C3504_=_C3505( C3504 C3505 ) C3504_=_C3508( C3504 C3508 ) C3504_=_C3563( C3504 C3563 ) \nC3504_=_C3608( C3504 C3608 ) C3504_=_C3870( C3504 C3870 ) C3504_=_C4039( C3504 C4039 ) C3504_=_C4066( C3504 C4066 ) C3504_=_C4067( C3504 C4067 ) C3505_=_C3508( C3505 C3508 ) \nC3505_=_C3548( C3505 C3548 ) C3505_=_C3697( C3505 C3697 ) C3505_=_C3770( C3505 C3770 ) C3505_=_C3828( C3505 C3828 ) C3505_=_C3941( C3505 C3941 ) C3505_=_C4040( C3505 C4040 ) \nC3505_=_C4044( C3505 C4044 ) C3505_=_C4070( C3505 C4070 ) C3505_=_C4071( C3505 C4071 ) C3505_=_C4072( C3505 C4072 ) C3505_=_C4074( C3505 C4074 ) C3505_=_C4075( C3505 C4075 ) \nC3505_=_C4076( C3505 C4076 ) C3508_=_C3683( C3508 C3683 ) C3508_=_C3739( C3508 C3739 ) C3508_=_C4032( C3508 C4032 ) C3508_=_C4065( C3508 C4065 ) C3508_=_C4097( C3508 C4097 ) \nC3509_=_C3511( C3509 C3511 ) C3509_=_C3512( C3509 C3512 ) C3509_=_C3516( C3509 C3516 ) C3509_=_C3517( C3509 C3517 ) C3509_=_C3518( C3509 C3518 ) C3509_=_C3626( C3509 C3626 ) \nC3509_=_C3627( C3509 C3627 ) C3509_=_C3629( C3509 C3629 ) C3511_=_C3512( C3511 C3512 ) C3511_=_C3516( C3511 C3516 ) C3511_=_C3517( C3511 C3517 ) C3511_=_C3518( C3511 C3518 ) \nC3511_=_C3627( C3511 C3627 ) C3511_=_C3759( C3511 C3759 ) C3511_=_C3986( C3511 C3986 ) C3511_=_C3989( C3511 C3989 ) C3512_=_C3516( C3512 C3516 ) C3512_=_C3517( C3512 C3517 ) \nC3512_=_C3518( C3512 C3518 ) C3512_=_C3912( C3512 C3912 ) C3512_=_C3935( C3512 C3935 ) C3512_=_C4054( C3512 C4054 ) C3516_=_C3517( C3516 C3517 ) C3516_=_C3518( C3516 C3518 ) \nC3516_=_C3691( C3516 C3691 ) C3516_=_C3873( C3516 C3873 ) C3516_=_C4066( C3516 C4066 ) C3516_=_C4093( C3516 C4093 ) C3517_=_C3518( C3517 C3518 ) C3517_=_C3969( C3517 C3969 ) \nC3517_=_C3999( C3517 C3999 ) C3517_=_C4075( C3517 C4075 ) C3517_=_C4091( C3517 C4091 ) C3517_=_C4104( C3517 C4104 ) C3517_=_C4117(</w:t>
      </w:r>
    </w:p>
    <w:p>
      <w:pPr>
        <w:pStyle w:val="PreformattedText"/>
        <w:bidi w:val="0"/>
        <w:spacing w:before="0" w:after="0"/>
        <w:jc w:val="left"/>
        <w:rPr/>
      </w:pPr>
      <w:r>
        <w:rPr/>
        <w:t xml:space="preserve"> </w:t>
      </w:r>
      <w:r>
        <w:rPr/>
        <w:t>C3517 C4117 ) C3518_=_C3595( C3518 C3595 ) \nC3518_=_C3620( C3518 C3620 ) C3518_=_C3783( C3518 C3783 ) C3518_=_C3822( C3518 C3822 ) C3518_=_C4001( C3518 C4001 ) C3518_=_C4076( C3518 C4076 ) C3518_=_C4083( C3518 C4083 ) \nC3518_=_C4106( C3518 C4106 ) C3518_=_C4117( C3518 C4117 ) C3518_=_C4120( C3518 C4120 ) C3519_=_C3521( C3519 C3521 ) C3519_=_C3523( C3519 C3523 ) C3519_=_C3524( C3519 C3524 ) \nC3519_=_C3527( C3519 C3527 ) C3519_=_C3530( C3519 C3530 ) C3519_=_C3589( C3519 C3589 ) C3519_=_C3590( C3519 C3590 ) C3519_=_C3593( C3519 C3593 ) C3519_=_C3594( C3519 C3594 ) \nC3519_=_C3595( C3519 C3595 ) C3521_=_C3523( C3521 C3523 ) C3521_=_C3524( C3521 C3524 ) C3521_=_C3527( C3521 C3527 ) C3521_=_C3530( C3521 C3530 ) C3521_=_C3558( C3521 C3558 ) \nC3521_=_C3685( C3521 C3685 ) C3521_=_C3748( C3521 C3748 ) C3521_=_C3869( C3521 C3869 ) C3521_=_C3870( C3521 C3870 ) C3521_=_C3873( C3521 C3873 ) C3521_=_C3874( C3521 C3874 ) \nC3521_=_C3875( C3521 C3875 ) C3523_=_C3524( C3523 C3524 ) C3523_=_C3527( C3523 C3527 ) C3523_=_C3530( C3523 C3530 ) C3523_=_C3535( C3523 C3535 ) C3523_=_C3833( C3523 C3833 ) \nC3523_=_C3909( C3523 C3909 ) C3523_=_C3911( C3523 C3911 ) C3523_=_C3912( C3523 C3912 ) C3523_=_C3914( C3523 C3914 ) C3523_=_C3915( C3523 C3915 ) C3524_=_C3527( C3524 C3527 ) \nC3524_=_C3530( C3524 C3530 ) C3524_=_C3603( C3524 C3603 ) C3524_=_C3834( C3524 C3834 ) C3524_=_C3934( C3524 C3934 ) C3524_=_C3935( C3524 C3935 ) C3527_=_C3530( C3527 C3530 ) \nC3527_=_C3752( C3527 C3752 ) C3527_=_C3849( C3527 C3849 ) C3527_=_C4107( C3527 C4107 ) C3527_=_C4108( C3527 C4108 ) C3530_=_C3611( C3530 C3611 ) C3530_=_C3756( C3530 C3756 ) \nC3530_=_C3903( C3530 C3903 ) C3530_=_C4115( C3530 C4115 ) C3532_=_C3535( C3532 C3535 ) C3532_=_C3541( C3532 C3541 ) C3532_=_C3658( C3532 C3658 ) C3532_=_C3692( C3532 C3692 ) \nC3532_=_C3694( C3532 C3694 ) C3532_=_C3695( C3532 C3695 ) C3532_=_C3697( C3532 C3697 ) C3532_=_C3698( C3532 C3698 ) C3532_=_C3700( C3532 C3700 ) C3532_=_C3701( C3532 C3701 ) \nC3532_=_C3702( C3532 C3702 ) C3535_=_C3541( C3535 C3541 ) C3535_=_C3833( C3535 C3833 ) C3535_=_C3909( C3535 C3909 ) C3535_=_C3911( C3535 C3911 ) C3535_=_C3912( C3535 C3912 ) \nC3535_=_C3914( C3535 C3914 ) C3535_=_C3915( C3535 C3915 ) C3541_=_C3618( C3541 C3618 ) C3541_=_C3629( C3541 C3629 ) C3541_=_C3665( C3541 C3665 ) C3541_=_C3702( C3541 C3702 ) \nC3541_=_C3761( C3541 C3761 ) C3541_=_C3981( C3541 C3981 ) C3541_=_C4059( C3541 C4059 ) C3541_=_C4078( C3541 C4078 ) C3541_=_C4080( C3541 C4080 ) C3541_=_C4085( C3541 C4085 ) \nC3541_=_C4113( C3541 C4113 ) C3545_=_C3548( C3545 C3548 ) C3545_=_C3550( C3545 C3550 ) C3545_=_C3841( C3545 C3841 ) C3545_=_C3922( C3545 C3922 ) C3545_=_C3939( C3545 C3939 ) \nC3545_=_C3941( C3545 C3941 ) C3545_=_C3942( C3545 C3942 ) C3545_=_C3943( C3545 C3943 ) C3545_=_C3944( C3545 C3944 ) C3545_=_C3945( C3545 C3945 ) C3548_=_C3550( C3548 C3550 ) \nC3548_=_C3697( C3548 C3697 ) C3548_=_C3770( C3548 C3770 ) C3548_=_C3828( C3548 C3828 ) C3548_=_C3941( C3548 C3941 ) C3548_=_C4040( C3548 C4040 ) C3548_=_C4044( C3548 C4044 ) \nC3548_=_C4070( C3548 C4070 ) C3548_=_C4071( C3548 C4071 ) C3548_=_C4072( C3548 C4072 ) C3548_=_C4074( C3548 C4074 ) C3548_=_C4075( C3548 C4075 ) C3548_=_C4076( C3548 C4076 ) \nC3550_=_C3760( C3550 C3760 ) C3550_=_C3973( C3550 C3973 ) C3550_=_C4088( C3550 C4088 ) C3550_=_C4090( C3550 C4090 ) C3550_=_C4091( C3550 C4091 ) C3553_=_C3554( C3553 C3554 ) \nC3553_=_C3718( C3553 C3718 ) C3553_=_C3719( C3553 C3719 ) C3553_=_C3720( C3553 C3720 ) C3554_=_C3719( C3554 C3719 ) C3554_=_C3877( C3554 C3877 ) C3555_=_C3556( C3555 C3556 ) \nC3555_=_C3557( C3555 C3557 ) C3555_=_C3558( C3555 C3558 ) C3555_=_C3560( C3555 C3560 ) C3555_=_C3562( C3555 C3562 ) C3555_=_C3563( C3555 C3563 ) C3555_=_C3684( C3555 C3684 ) \nC3555_=_C3685( C3555 C3685 ) C3555_=_C3686( C3555 C3686 ) C3555_=_C3688( C3555 C3688 ) C3555_=_C3690( C3555 C3690 ) C3555_=_C3691( C3555 C3691 ) C3556_=_C3557( C3556 C3557 ) \nC3556_=_C3558( C3556 C3558 ) C3556_=_C3560( C3556 C3560 ) C3556_=_C3562( C3556 C3562 ) C3556_=_C3563( C3556 C3563 ) C3556_=_C3704( C3556 C3704 ) C3556_=_C3706( C3556 C3706 ) \nC3556_=_C3708( C3556 C3708 ) C3556_=_C3709( C3556 C3709 ) C3557_=_C3558( C3557 C3558 ) C3557_=_C3560( C3557 C3560 ) C3557_=_C3562( C3557 C3562 ) C3557_=_C3563( C3557 C3563 ) \nC3557_=_C3723( C3557 C3723 ) C3557_=_C3724( C3557 C3724 ) C3558_=_C3560( C3558 C3560 ) C3558_=_C3562( C3558 C3562 ) C3558_=_C3563( C3558 C3563 ) C3558_=_C3685( C3558 C3685 ) \nC3558_=_C3748( C3558 C3748 ) C3558_=_C3869( C3558 C3869 ) C3558_=_C3870( C3558 C3870 ) C3558_=_C3873( C3558 C3873 ) C3558_=_C3874( C3558 C3874 ) C3558_=_C3875( C3558 C3875 ) \nC3560_=_C3562( C3560 C3562 ) C3560_=_C3563( C3560 C3563 ) C3560_=_C3582( C3560 C3582 ) C3560_=_C3952( C3560 C3952 ) C3560_=_C3965( C3560 C3965 ) C3560_=_C3967( C3560 C3967 ) \nC3560_=_C3969( C3560 C3969 ) C3560_=_C3970( C3560 C3970 ) C3562_=_C3563( C3562 C3563 ) C3562_=_C3724( C3562 C3724 ) C3562_=_C3736( C3562 C3736 ) C3562_=_C3846( C3562 C3846 ) \nC3562_=_C4065( C3562 C4065 ) C3563_=_C3608( C3563 C3608 ) C3563_=_C3870( C3563 C3870 ) C3563_=_C4039( C3563 C4039 ) C3563_=_C4066( C3563 C4066 ) C3563_=_C4067( C3563 C4067 ) \nC3575_=_C3644( C3575 C3644 ) C3575_=_C3666( C3575 C3666 ) C3575_=_C3762( C3575 C3762 ) C3575_=_C3773( C3575 C3773 ) C3575_=_C3811( C3575 C3811 ) C3575_=_C3896( C3575 C3896 ) \nC3575_=_C4037( C3575 C4037 ) C3575_=_C4118( C3575 C4118 ) C3578_=_C3579( C3578 C3579 ) C3578_=_C3580( C3578 C3580 ) C3578_=_C3581( C3578 C3581 ) C3578_=_C3582( C3578 C3582 ) \nC3578_=_C3585( C3578 C3585 ) C3578_=_C3587( C3578 C3587 ) C3578_=_C3588( C3578 C3588 ) C3578_=_C3727( C3578 C3727 ) C3578_=_C3734( C3578 C3734 ) C3578_=_C3854( C3578 C3854 ) \nC3579_=_C3580( C3579 C3580 ) C3579_=_C3581( C3579 C3581 ) C3579_=_C3582( C3579 C3582 ) C3579_=_C3585( C3579 C3585 ) C3579_=_C3587( C3579 C3587 ) C3579_=_C3588( C3579 C3588 ) \nC3579_=_C3649( C3579 C3649 ) C3579_=_C3718( C3579 C3718 ) C3579_=_C3857( C3579 C3857 ) C3579_=_C3858( C3579 C3858 ) C3579_=_C3860( C3579 C3860 ) C3579_=_C3863( C3579 C3863 ) \nC3579_=_C3864( C3579 C3864 ) C3580_=_C3581( C3580 C3581 ) C3580_=_C3582( C3580 C3582 ) C3580_=_C3585( C3580 C3585 ) C3580_=_C3587( C3580 C3587 ) C3580_=_C3588( C3580 C3588 ) \nC3580_=_C3823( C3580 C3823 ) C3580_=_C3857( C3580 C3857 ) C3580_=_C3879( C3580 C3879 ) C3580_=_C3880( C3580 C3880 ) C3580_=_C3881( C3580 C3881 ) C3580_=_C3882( C3580 C3882 ) \nC3580_=_C3883( C3580 C3883 ) C3581_=_C3582( C3581 C3582 ) C3581_=_C3585( C3581 C3585 ) C3581_=_C3587( C3581 C3587 ) C3581_=_C3588( C3581 C3588 ) C3581_=_C3879( C3581 C3879 ) \nC3581_=_C3909( C3581 C3909 ) C3581_=_C3928( C3581 C3928 ) C3581_=_C3929( C3581 C3929 ) C3581_=_C3932( C3581 C3932 ) C3582_=_C3585( C3582 C3585 ) C3582_=_C3587( C3582 C3587 ) \nC3582_=_C3588( C3582 C3588 ) C3582_=_C3952( C3582 C3952 ) C3582_=_C3965( C3582 C3965 ) C3582_=_C3967( C3582 C3967 ) C3582_=_C3969( C3582 C3969 ) C3582_=_C3970( C3582 C3970 ) \nC3585_=_C3587( C3585 C3587 ) C3585_=_C3588( C3585 C3588 ) C3585_=_C3641( C3585 C3641 ) C3585_=_C3971( C3585 C3971 ) C3585_=_C4022( C3585 C4022 ) C3585_=_C4049( C3585 C4049 ) \nC3585_=_C4050( C3585 C4050 ) C3587_=_C3588( C3587 C3588 ) C3587_=_C3738( C3587 C3738 ) C3587_=_C3883( C3587 C3883 ) C3587_=_C4004( C3587 C4004 ) C3587_=_C4097( C3587 C4097 ) \nC3587_=_C4098( C3587 C4098 ) C3588_=_C3610( C3588 C3610 ) C3588_=_C3850( C3588 C3850 ) C3588_=_C3927( C3588 C3927 ) C3588_=_C4026( C3588 C4026 ) C3588_=_C4061( C3588 C4061 ) \nC3588_=_C4079( C3588 C4079 ) C3589_=_C3590( C3589 C3590 ) C3589_=_C3593( C3589 C3593 ) C3589_=_C3594( C3589 C3594 ) C3589_=_C3595( C3589 C3595 ) C3589_=_C3618( C3589 C3618 ) \nC3589_=_C3620( C3589 C3620 ) C3590_=_C3593( C3590 C3593 ) C3590_=_C3594( C3590 C3594 ) C3590_=_C3595( C3590 C3595 ) C3590_=_C3748( C3590 C3748 ) C3590_=_C3750( C3590 C3750 ) \nC3590_=_C3752( C3590 C3752 ) C3590_=_C3756( C3590 C3756 ) C3593_=_C3594( C3593 C3594 ) C3593_=_C3595( C3593 C3595 ) C3593_=_C3708( C3593 C3708 ) C3593_=_C3874( C3593 C3874 ) \nC3593_=_C4107( C3593 C4107 ) C3593_=_C4111( C3593 C4111 ) C3593_=_C4118( C3593 C4118 ) C3594_=_C3595( C3594 C3595 ) C3594_=_C3908( C3594 C3908 ) C3594_=_C4120( C3594 C4120 ) \nC3595_=_C3620( C3595 C3620 ) C3595_=_C3783( C3595 C3783 ) C3595_=_C3822( C3595 C3822 ) C3595_=_C4001( C3595 C4001 ) C3595_=_C4076( C3595 C4076 ) C3595_=_C4083( C3595 C4083 ) \nC3595_=_C4106( C3595 C4106 ) C3595_=_C4117( C3595 C4117 ) C3595_=_C4120( C3595 C4120 ) C3596_=_C3597( C3596 C3597 ) C3596_=_C3601( C3596 C3601 ) C3596_=_C3602( C3596 C3602 ) \nC3596_=_C3603( C3596 C3603 ) C3596_=_C3604( C3596 C3604 ) C3596_=_C3607( C3596 C3607 ) C3596_=_C3608( C3596 C3608 ) C3596_=_C3610( C3596 C3610 ) C3596_=_C3611( C3596 C3611 ) \nC3596_=_C3727( C3596 C3727 ) C3597_=_C3601( C3597 C3601 ) C3597_=_C3602( C3597 C3602 ) C3597_=_C3603( C3597 C3603 ) C3597_=_C3604( C3597 C3604 ) C3597_=_C3607( C3597 C3607 ) \nC3597_=_C3608( C3597 C3608 ) C3597_=_C3610( C3597 C3610 ) C3597_=_C3611( C3597 C3611 ) C3597_=_C3635( C3597 C3635 ) C3597_=_C3787( C3597 C3787 ) C3597_=_C3791( C3597 C3791 ) \nC3601_=_C3602( C3601 C3602 ) C3601_=_C3603( C3601 C3603 ) C3601_=_C3604( C3601 C3604 ) C3601_=_C3607( C3601 C3607 ) C3601_=_C3608( C3601 C3608 ) C3601_=_C3610( C3601 C3610 ) \nC3601_=_C3611( C3601 C3611 ) C3601_=_C3806( C3601 C3806 ) C3601_=_C3889( C3601 C3889 ) C3602_=_C3603( C3602 C3603 ) C3602_=_C3604( C3602 C3604 ) C3602_=_C3607( C3602 C3607 ) \nC3602_=_C3608( C3602 C3608 ) C3602_=_C3610( C3602 C3610 ) C3602_=_C3611( C3602 C3611 ) C3602_=_C3808( C3602 C3808 ) C3602_=_C3897( C3602 C3897 ) C3602_=_C3919( C3602 C3919 ) \nC3603_=_C3604( C3603 C3604 ) C3603_=_C3607( C3603 C3607 ) C3603_=_C3608( C3603 C3608 ) C3603_=_C3610( C3603 C3610 ) C3603_=_C3611( C3603 C3611 ) C3603_=_C3834( C3603 C3834 ) \nC3603_=_C3934( C3603 C3934 ) C3603_=_C3935( C3603 C3935 ) C3604_=_C3607( C3604 C3607 ) C3604_=_C3608( C3604 C3608 ) C3604_=_C3610( C3604 C3610 ) C3604_=_C3611( C3604 C3611 ) \nC3604_=_C3977(</w:t>
      </w:r>
    </w:p>
    <w:p>
      <w:pPr>
        <w:pStyle w:val="PreformattedText"/>
        <w:bidi w:val="0"/>
        <w:spacing w:before="0" w:after="0"/>
        <w:jc w:val="left"/>
        <w:rPr/>
      </w:pPr>
      <w:r>
        <w:rPr/>
        <w:t xml:space="preserve"> </w:t>
      </w:r>
      <w:r>
        <w:rPr/>
        <w:t>C3604 C3977 ) C3604_=_C3979( C3604 C3979 ) C3604_=_C3981( C3604 C3981 ) C3607_=_C3608( C3607 C3608 ) C3607_=_C3610( C3607 C3610 ) C3607_=_C3611( C3607 C3611 ) \nC3607_=_C3688( C3607 C3688 ) C3607_=_C3695( C3607 C3695 ) C3607_=_C3769( C3607 C3769 ) C3607_=_C3854( C3607 C3854 ) C3607_=_C3869( C3607 C3869 ) C3607_=_C4039( C3607 C4039 ) \nC3607_=_C4040( C3607 C4040 ) C3608_=_C3610( C3608 C3610 ) C3608_=_C3611( C3608 C3611 ) C3608_=_C3870( C3608 C3870 ) C3608_=_C4039( C3608 C4039 ) C3608_=_C4066( C3608 C4066 ) \nC3608_=_C4067( C3608 C4067 ) C3610_=_C3611( C3610 C3611 ) C3610_=_C3850( C3610 C3850 ) C3610_=_C3927( C3610 C3927 ) C3610_=_C4026( C3610 C4026 ) C3610_=_C4061( C3610 C4061 ) \nC3610_=_C4079( C3610 C4079 ) C3611_=_C3756( C3611 C3756 ) C3611_=_C3903( C3611 C3903 ) C3611_=_C4115( C3611 C4115 ) C3618_=_C3620( C3618 C3620 ) C3618_=_C3629( C3618 C3629 ) \nC3618_=_C3665( C3618 C3665 ) C3618_=_C3702( C3618 C3702 ) C3618_=_C3761( C3618 C3761 ) C3618_=_C3981( C3618 C3981 ) C3618_=_C4059( C3618 C4059 ) C3618_=_C4078( C3618 C4078 ) \nC3618_=_C4080( C3618 C4080 ) C3618_=_C4085( C3618 C4085 ) C3618_=_C4113( C3618 C4113 ) C3620_=_C3783( C3620 C3783 ) C3620_=_C3822( C3620 C3822 ) C3620_=_C4001( C3620 C4001 ) \nC3620_=_C4076( C3620 C4076 ) C3620_=_C4083( C3620 C4083 ) C3620_=_C4106( C3620 C4106 ) C3620_=_C4117( C3620 C4117 ) C3620_=_C4120( C3620 C4120 ) C3626_=_C3627( C3626 C3627 ) \nC3626_=_C3629( C3626 C3629 ) C3626_=_C3750( C3626 C3750 ) C3626_=_C3776( C3626 C3776 ) C3626_=_C3898( C3626 C3898 ) C3626_=_C3924( C3626 C3924 ) C3626_=_C3960( C3626 C3960 ) \nC3626_=_C4007( C3626 C4007 ) C3626_=_C4008( C3626 C4008 ) C3626_=_C4010( C3626 C4010 ) C3627_=_C3629( C3627 C3629 ) C3627_=_C3759( C3627 C3759 ) C3627_=_C3986( C3627 C3986 ) \nC3627_=_C3989( C3627 C3989 ) C3629_=_C3665( C3629 C3665 ) C3629_=_C3702( C3629 C3702 ) C3629_=_C3761( C3629 C3761 ) C3629_=_C3981( C3629 C3981 ) C3629_=_C4059( C3629 C4059 ) \nC3629_=_C4078( C3629 C4078 ) C3629_=_C4080( C3629 C4080 ) C3629_=_C4085( C3629 C4085 ) C3629_=_C4113( C3629 C4113 ) C3635_=_C3637( C3635 C3637 ) C3635_=_C3641( C3635 C3641 ) \nC3635_=_C3644( C3635 C3644 ) C3635_=_C3787( C3635 C3787 ) C3635_=_C3791( C3635 C3791 ) C3637_=_C3641( C3637 C3641 ) C3637_=_C3644( C3637 C3644 ) C3637_=_C3676( C3637 C3676 ) \nC3637_=_C3711( C3637 C3711 ) C3637_=_C3904( C3637 C3904 ) C3637_=_C3905( C3637 C3905 ) C3637_=_C3906( C3637 C3906 ) C3637_=_C3907( C3637 C3907 ) C3637_=_C3908( C3637 C3908 ) \nC3641_=_C3644( C3641 C3644 ) C3641_=_C3971( C3641 C3971 ) C3641_=_C4022( C3641 C4022 ) C3641_=_C4049( C3641 C4049 ) C3641_=_C4050( C3641 C4050 ) C3644_=_C3666( C3644 C3666 ) \nC3644_=_C3762( C3644 C3762 ) C3644_=_C3773( C3644 C3773 ) C3644_=_C3811( C3644 C3811 ) C3644_=_C3896( C3644 C3896 ) C3644_=_C4037( C3644 C4037 ) C3644_=_C4118( C3644 C4118 ) \nC3649_=_C3650( C3649 C3650 ) C3649_=_C3718( C3649 C3718 ) C3649_=_C3857( C3649 C3857 ) C3649_=_C3858( C3649 C3858 ) C3649_=_C3860( C3649 C3860 ) C3649_=_C3863( C3649 C3863 ) \nC3649_=_C3864( C3649 C3864 ) C3650_=_C3720( C3650 C3720 ) C3650_=_C3795( C3650 C3795 ) C3650_=_C3858( C3650 C3858 ) C3650_=_C3892( C3650 C3892 ) C3650_=_C3893( C3650 C3893 ) \nC3650_=_C3894( C3650 C3894 ) C3650_=_C3895( C3650 C3895 ) C3650_=_C3896( C3650 C3896 ) C3658_=_C3665( C3658 C3665 ) C3658_=_C3666( C3658 C3666 ) C3658_=_C3692( C3658 C3692 ) \nC3658_=_C3694( C3658 C3694 ) C3658_=_C3695( C3658 C3695 ) C3658_=_C3697( C3658 C3697 ) C3658_=_C3698( C3658 C3698 ) C3658_=_C3700( C3658 C3700 ) C3658_=_C3701( C3658 C3701 ) \nC3658_=_C3702( C3658 C3702 ) C3665_=_C3666( C3665 C3666 ) C3665_=_C3702( C3665 C3702 ) C3665_=_C3761( C3665 C3761 ) C3665_=_C3981( C3665 C3981 ) C3665_=_C4059( C3665 C4059 ) \nC3665_=_C4078( C3665 C4078 ) C3665_=_C4080( C3665 C4080 ) C3665_=_C4085( C3665 C4085 ) C3665_=_C4113( C3665 C4113 ) C3666_=_C3762( C3666 C3762 ) C3666_=_C3773( C3666 C3773 ) \nC3666_=_C3811( C3666 C3811 ) C3666_=_C3896( C3666 C3896 ) C3666_=_C4037( C3666 C4037 ) C3666_=_C4118( C3666 C4118 ) C3671_=_C3673( C3671 C3673 ) C3671_=_C3774( C3671 C3774 ) \nC3671_=_C3816( C3671 C3816 ) C3671_=_C3819( C3671 C3819 ) C3671_=_C3822( C3671 C3822 ) C3673_=_C3723( C3673 C3723 ) C3673_=_C3845( C3673 C3845 ) C3673_=_C4017( C3673 C4017 ) \nC3676_=_C3680( C3676 C3680 ) C3676_=_C3682( C3676 C3682 ) C3676_=_C3683( C3676 C3683 ) C3676_=_C3711( C3676 C3711 ) C3676_=_C3904( C3676 C3904 ) C3676_=_C3905( C3676 C3905 ) \nC3676_=_C3906( C3676 C3906 ) C3676_=_C3907( C3676 C3907 ) C3676_=_C3908( C3676 C3908 ) C3680_=_C3682( C3680 C3682 ) C3680_=_C3683( C3680 C3683 ) C3680_=_C4034( C3680 C4034 ) \nC3680_=_C4060( C3680 C4060 ) C3680_=_C4100( C3680 C4100 ) C3680_=_C4110( C3680 C4110 ) C3680_=_C4111( C3680 C4111 ) C3682_=_C3683( C3682 C3683 ) C3682_=_C4035( C3682 C4035 ) \nC3682_=_C4086( C3682 C4086 ) C3682_=_C4103( C3682 C4103 ) C3682_=_C4116( C3682 C4116 ) C3683_=_C3739( C3683 C3739 ) C3683_=_C4032( C3683 C4032 ) C3683_=_C4065( C3683 C4065 ) \nC3683_=_C4097( C3683 C4097 ) C3684_=_C3685( C3684 C3685 ) C3684_=_C3686( C3684 C3686 ) C3684_=_C3688( C3684 C3688 ) C3684_=_C3690( C3684 C3690 ) C3684_=_C3691( C3684 C3691 ) \nC3684_=_C3765( C3684 C3765 ) C3684_=_C3806( C3684 C3806 ) C3684_=_C3808( C3684 C3808 ) C3684_=_C3811( C3684 C3811 ) C3685_=_C3686( C3685 C3686 ) C3685_=_C3688( C3685 C3688 ) \nC3685_=_C3690( C3685 C3690 ) C3685_=_C3691( C3685 C3691 ) C3685_=_C3748( C3685 C3748 ) C3685_=_C3869( C3685 C3869 ) C3685_=_C3870( C3685 C3870 ) C3685_=_C3873( C3685 C3873 ) \nC3685_=_C3874( C3685 C3874 ) C3685_=_C3875( C3685 C3875 ) C3686_=_C3688( C3686 C3688 ) C3686_=_C3690( C3686 C3690 ) C3686_=_C3691( C3686 C3691 ) C3686_=_C3897( C3686 C3897 ) \nC3686_=_C3898( C3686 C3898 ) C3686_=_C3903( C3686 C3903 ) C3688_=_C3690( C3688 C3690 ) C3688_=_C3691( C3688 C3691 ) C3688_=_C3695( C3688 C3695 ) C3688_=_C3769( C3688 C3769 ) \nC3688_=_C3854( C3688 C3854 ) C3688_=_C3869( C3688 C3869 ) C3688_=_C4039( C3688 C4039 ) C3688_=_C4040( C3688 C4040 ) C3690_=_C3691( C3690 C3691 ) C3690_=_C3919( C3690 C3919 ) \nC3690_=_C3943( C3690 C3943 ) C3690_=_C4070( C3690 C4070 ) C3691_=_C3873( C3691 C3873 ) C3691_=_C4066( C3691 C4066 ) C3691_=_C4093( C3691 C4093 ) C3692_=_C3694( C3692 C3694 ) \nC3692_=_C3695( C3692 C3695 ) C3692_=_C3697( C3692 C3697 ) C3692_=_C3698( C3692 C3698 ) C3692_=_C3700( C3692 C3700 ) C3692_=_C3701( C3692 C3701 ) C3692_=_C3702( C3692 C3702 ) \nC3692_=_C3759( C3692 C3759 ) C3692_=_C3760( C3692 C3760 ) C3692_=_C3761( C3692 C3761 ) C3692_=_C3762( C3692 C3762 ) C3694_=_C3695( C3694 C3695 ) C3694_=_C3697( C3694 C3697 ) \nC3694_=_C3698( C3694 C3698 ) C3694_=_C3700( C3694 C3700 ) C3694_=_C3701( C3694 C3701 ) C3694_=_C3702( C3694 C3702 ) C3694_=_C3766( C3694 C3766 ) C3694_=_C3823( C3694 C3823 ) \nC3694_=_C3824( C3694 C3824 ) C3694_=_C3828( C3694 C3828 ) C3695_=_C3697( C3695 C3697 ) C3695_=_C3698( C3695 C3698 ) C3695_=_C3700( C3695 C3700 ) C3695_=_C3701( C3695 C3701 ) \nC3695_=_C3702( C3695 C3702 ) C3695_=_C3769( C3695 C3769 ) C3695_=_C3854( C3695 C3854 ) C3695_=_C3869( C3695 C3869 ) C3695_=_C4039( C3695 C4039 ) C3695_=_C4040( C3695 C4040 ) \nC3697_=_C3698( C3697 C3698 ) C3697_=_C3700( C3697 C3700 ) C3697_=_C3701( C3697 C3701 ) C3697_=_C3702( C3697 C3702 ) C3697_=_C3770( C3697 C3770 ) C3697_=_C3828( C3697 C3828 ) \nC3697_=_C3941( C3697 C3941 ) C3697_=_C4040( C3697 C4040 ) C3697_=_C4044( C3697 C4044 ) C3697_=_C4070( C3697 C4070 ) C3697_=_C4071( C3697 C4071 ) C3697_=_C4072( C3697 C4072 ) \nC3697_=_C4074( C3697 C4074 ) C3697_=_C4075( C3697 C4075 ) C3697_=_C4076( C3697 C4076 ) C3698_=_C3700( C3698 C3700 ) C3698_=_C3701( C3698 C3701 ) C3698_=_C3702( C3698 C3702 ) \nC3698_=_C4013( C3698 C4013 ) C3698_=_C4085( C3698 C4085 ) C3698_=_C4086( C3698 C4086 ) C3700_=_C3701( C3700 C3701 ) C3700_=_C3702( C3700 C3702 ) C3700_=_C3771( C3700 C3771 ) \nC3700_=_C4072( C3700 C4072 ) C3700_=_C4088( C3700 C4088 ) C3700_=_C4100( C3700 C4100 ) C3700_=_C4103( C3700 C4103 ) C3701_=_C3702( C3701 C3702 ) C3701_=_C3772( C3701 C3772 ) \nC3701_=_C3889( C3701 C3889 ) C3701_=_C3907( C3701 C3907 ) C3701_=_C3945( C3701 C3945 ) C3701_=_C4067( C3701 C4067 ) C3701_=_C4074( C3701 C4074 ) C3702_=_C3761( C3702 C3761 ) \nC3702_=_C3981( C3702 C3981 ) C3702_=_C4059( C3702 C4059 ) C3702_=_C4078( C3702 C4078 ) C3702_=_C4080( C3702 C4080 ) C3702_=_C4085( C3702 C4085 ) C3702_=_C4113( C3702 C4113 ) \nC3704_=_C3706( C3704 C3706 ) C3704_=_C3708( C3704 C3708 ) C3704_=_C3709( C3704 C3709 ) C3704_=_C3904( C3704 C3904 ) C3704_=_C3952( C3704 C3952 ) C3704_=_C3954( C3704 C3954 ) \nC3706_=_C3708( C3706 C3708 ) C3706_=_C3709( C3706 C3709 ) C3706_=_C3967( C3706 C3967 ) C3706_=_C4007( C3706 C4007 ) C3706_=_C4049( C3706 C4049 ) C3706_=_C4060( C3706 C4060 ) \nC3706_=_C4061( C3706 C4061 ) C3708_=_C3709( C3708 C3709 ) C3708_=_C3874( C3708 C3874 ) C3708_=_C4107( C3708 C4107 ) C3708_=_C4111( C3708 C4111 ) C3708_=_C4118( C3708 C4118 ) \nC3709_=_C3970( C3709 C3970 ) C3711_=_C3904( C3711 C3904 ) C3711_=_C3905( C3711 C3905 ) C3711_=_C3906( C3711 C3906 ) C3711_=_C3907( C3711 C3907 ) C3711_=_C3908( C3711 C3908 ) \nC3718_=_C3719( C3718 C3719 ) C3718_=_C3720( C3718 C3720 ) C3718_=_C3857( C3718 C3857 ) C3718_=_C3858( C3718 C3858 ) C3718_=_C3860( C3718 C3860 ) C3718_=_C3863( C3718 C3863 ) \nC3718_=_C3864( C3718 C3864 ) C3719_=_C3720( C3719 C3720 ) C3719_=_C3877( C3719 C3877 ) C3720_=_C3795( C3720 C3795 ) C3720_=_C3858( C3720 C3858 ) C3720_=_C3892( C3720 C3892 ) \nC3720_=_C3893( C3720 C3893 ) C3720_=_C3894( C3720 C3894 ) C3720_=_C3895( C3720 C3895 ) C3720_=_C3896( C3720 C3896 ) C3723_=_C3724( C3723 C3724 ) C3723_=_C3845( C3723 C3845 ) \nC3723_=_C4017( C3723 C4017 ) C3724_=_C3736( C3724 C3736 ) C3724_=_C3846( C3724 C3846 ) C3724_=_C4065( C3724 C4065 ) C3727_=_C3734( C3727 C3734 ) C3727_=_C3854( C3727 C3854 ) \nC3734_=_C3735( C3734 C3735 ) C3734_=_C3736( C3734 C3736 ) C3734_=_C3738( C3734 C3738 ) C3734_=_C3739( C3734 C3739 ) C3734_=_C3854( C3734 C3854 ) C3735_=_C3736( C3735 C3736 ) \nC3735_=_C3738( C3735 C3738 ) C3735_=_C3739( C3735 C3739 ) C3735_=_C4032(</w:t>
      </w:r>
    </w:p>
    <w:p>
      <w:pPr>
        <w:pStyle w:val="PreformattedText"/>
        <w:bidi w:val="0"/>
        <w:spacing w:before="0" w:after="0"/>
        <w:jc w:val="left"/>
        <w:rPr/>
      </w:pPr>
      <w:r>
        <w:rPr/>
        <w:t xml:space="preserve"> </w:t>
      </w:r>
      <w:r>
        <w:rPr/>
        <w:t>C3735 C4032 ) C3736_=_C3738( C3736 C3738 ) C3736_=_C3739( C3736 C3739 ) C3736_=_C3846( C3736 C3846 ) \nC3736_=_C4065( C3736 C4065 ) C3738_=_C3739( C3738 C3739 ) C3738_=_C3883( C3738 C3883 ) C3738_=_C4004( C3738 C4004 ) C3738_=_C4097( C3738 C4097 ) C3738_=_C4098( C3738 C4098 ) \nC3739_=_C4032( C3739 C4032 ) C3739_=_C4065( C3739 C4065 ) C3739_=_C4097( C3739 C4097 ) C3743_=_C3954( C3743 C3954 ) C3743_=_C4025( C3743 C4025 ) C3743_=_C4054( C3743 C4054 ) \nC3743_=_C4093( C3743 C4093 ) C3743_=_C4094( C3743 C4094 ) C3748_=_C3750( C3748 C3750 ) C3748_=_C3752( C3748 C3752 ) C3748_=_C3756( C3748 C3756 ) C3748_=_C3869( C3748 C3869 ) \nC3748_=_C3870( C3748 C3870 ) C3748_=_C3873( C3748 C3873 ) C3748_=_C3874( C3748 C3874 ) C3748_=_C3875( C3748 C3875 ) C3750_=_C3752( C3750 C3752 ) C3750_=_C3756( C3750 C3756 ) \nC3750_=_C3776( C3750 C3776 ) C3750_=_C3898( C3750 C3898 ) C3750_=_C3924( C3750 C3924 ) C3750_=_C3960( C3750 C3960 ) C3750_=_C4007( C3750 C4007 ) C3750_=_C4008( C3750 C4008 ) \nC3750_=_C4010( C3750 C4010 ) C3752_=_C3756( C3752 C3756 ) C3752_=_C3849( C3752 C3849 ) C3752_=_C4107( C3752 C4107 ) C3752_=_C4108( C3752 C4108 ) C3756_=_C3903( C3756 C3903 ) \nC3756_=_C4115( C3756 C4115 ) C3759_=_C3760( C3759 C3760 ) C3759_=_C3761( C3759 C3761 ) C3759_=_C3762( C3759 C3762 ) C3759_=_C3986( C3759 C3986 ) C3759_=_C3989( C3759 C3989 ) \nC3760_=_C3761( C3760 C3761 ) C3760_=_C3762( C3760 C3762 ) C3760_=_C3973( C3760 C3973 ) C3760_=_C4088( C3760 C4088 ) C3760_=_C4090( C3760 C4090 ) C3760_=_C4091( C3760 C4091 ) \nC3761_=_C3762( C3761 C3762 ) C3761_=_C3981( C3761 C3981 ) C3761_=_C4059( C3761 C4059 ) C3761_=_C4078( C3761 C4078 ) C3761_=_C4080( C3761 C4080 ) C3761_=_C4085( C3761 C4085 ) \nC3761_=_C4113( C3761 C4113 ) C3762_=_C3773( C3762 C3773 ) C3762_=_C3811( C3762 C3811 ) C3762_=_C3896( C3762 C3896 ) C3762_=_C4037( C3762 C4037 ) C3762_=_C4118( C3762 C4118 ) \nC3765_=_C3766( C3765 C3766 ) C3765_=_C3769( C3765 C3769 ) C3765_=_C3770( C3765 C3770 ) C3765_=_C3771( C3765 C3771 ) C3765_=_C3772( C3765 C3772 ) C3765_=_C3773( C3765 C3773 ) \nC3765_=_C3806( C3765 C3806 ) C3765_=_C3808( C3765 C3808 ) C3765_=_C3811( C3765 C3811 ) C3766_=_C3769( C3766 C3769 ) C3766_=_C3770( C3766 C3770 ) C3766_=_C3771( C3766 C3771 ) \nC3766_=_C3772( C3766 C3772 ) C3766_=_C3773( C3766 C3773 ) C3766_=_C3823( C3766 C3823 ) C3766_=_C3824( C3766 C3824 ) C3766_=_C3828( C3766 C3828 ) C3769_=_C3770( C3769 C3770 ) \nC3769_=_C3771( C3769 C3771 ) C3769_=_C3772( C3769 C3772 ) C3769_=_C3773( C3769 C3773 ) C3769_=_C3854( C3769 C3854 ) C3769_=_C3869( C3769 C3869 ) C3769_=_C4039( C3769 C4039 ) \nC3769_=_C4040( C3769 C4040 ) C3770_=_C3771( C3770 C3771 ) C3770_=_C3772( C3770 C3772 ) C3770_=_C3773( C3770 C3773 ) C3770_=_C3828( C3770 C3828 ) C3770_=_C3941( C3770 C3941 ) \nC3770_=_C4040( C3770 C4040 ) C3770_=_C4044( C3770 C4044 ) C3770_=_C4070( C3770 C4070 ) C3770_=_C4071( C3770 C4071 ) C3770_=_C4072( C3770 C4072 ) C3770_=_C4074( C3770 C4074 ) \nC3770_=_C4075( C3770 C4075 ) C3770_=_C4076( C3770 C4076 ) C3771_=_C3772( C3771 C3772 ) C3771_=_C3773( C3771 C3773 ) C3771_=_C4072( C3771 C4072 ) C3771_=_C4088( C3771 C4088 ) \nC3771_=_C4100( C3771 C4100 ) C3771_=_C4103( C3771 C4103 ) C3772_=_C3773( C3772 C3773 ) C3772_=_C3889( C3772 C3889 ) C3772_=_C3907( C3772 C3907 ) C3772_=_C3945( C3772 C3945 ) \nC3772_=_C4067( C3772 C4067 ) C3772_=_C4074( C3772 C4074 ) C3773_=_C3811( C3773 C3811 ) C3773_=_C3896( C3773 C3896 ) C3773_=_C4037( C3773 C4037 ) C3773_=_C4118( C3773 C4118 ) \nC3774_=_C3776( C3774 C3776 ) C3774_=_C3777( C3774 C3777 ) C3774_=_C3783( C3774 C3783 ) C3774_=_C3816( C3774 C3816 ) C3774_=_C3819( C3774 C3819 ) C3774_=_C3822( C3774 C3822 ) \nC3776_=_C3777( C3776 C3777 ) C3776_=_C3783( C3776 C3783 ) C3776_=_C3898( C3776 C3898 ) C3776_=_C3924( C3776 C3924 ) C3776_=_C3960( C3776 C3960 ) C3776_=_C4007( C3776 C4007 ) \nC3776_=_C4008( C3776 C4008 ) C3776_=_C4010( C3776 C4010 ) C3777_=_C3783( C3777 C3783 ) C3777_=_C3816( C3777 C3816 ) C3777_=_C4012( C3777 C4012 ) C3777_=_C4013( C3777 C4013 ) \nC3783_=_C3822( C3783 C3822 ) C3783_=_C4001( C3783 C4001 ) C3783_=_C4076( C3783 C4076 ) C3783_=_C4083( C3783 C4083 ) C3783_=_C4106( C3783 C4106 ) C3783_=_C4117( C3783 C4117 ) \nC3783_=_C4120( C3783 C4120 ) C3787_=_C3791( C3787 C3791 ) C3787_=_C3971( C3787 C3971 ) C3787_=_C3973( C3787 C3973 ) C3791_=_C3864( C3791 C3864 ) C3791_=_C3894( C3791 C3894 ) \nC3791_=_C4008( C3791 C4008 ) C3791_=_C4050( C3791 C4050 ) C3795_=_C3798( C3795 C3798 ) C3795_=_C3799( C3795 C3799 ) C3795_=_C3805( C3795 C3805 ) C3795_=_C3858( C3795 C3858 ) \nC3795_=_C3892( C3795 C3892 ) C3795_=_C3893( C3795 C3893 ) C3795_=_C3894( C3795 C3894 ) C3795_=_C3895( C3795 C3895 ) C3795_=_C3896( C3795 C3896 ) C3798_=_C3799( C3798 C3799 ) \nC3798_=_C3805( C3798 C3805 ) C3798_=_C3965( C3798 C3965 ) C3798_=_C3993( C3798 C3993 ) C3798_=_C4022( C3798 C4022 ) C3798_=_C4025( C3798 C4025 ) C3798_=_C4026( C3798 C4026 ) \nC3798_=_C4027( C3798 C4027 ) C3799_=_C3805( C3799 C3805 ) C3799_=_C3892( C3799 C3892 ) C3799_=_C4033( C3799 C4033 ) C3799_=_C4034( C3799 C4034 ) C3799_=_C4035( C3799 C4035 ) \nC3805_=_C3875( C3805 C3875 ) C3805_=_C3932( C3805 C3932 ) C3805_=_C4098( C3805 C4098 ) C3805_=_C4108( C3805 C4108 ) C3805_=_C4113( C3805 C4113 ) C3806_=_C3808( C3806 C3808 ) \nC3806_=_C3811( C3806 C3811 ) C3806_=_C3889( C3806 C3889 ) C3808_=_C3811( C3808 C3811 ) C3808_=_C3897( C3808 C3897 ) C3808_=_C3919( C3808 C3919 ) C3811_=_C3896( C3811 C3896 ) \nC3811_=_C4037( C3811 C4037 ) C3811_=_C4118( C3811 C4118 ) C3816_=_C3819( C3816 C3819 ) C3816_=_C3822( C3816 C3822 ) C3816_=_C4012( C3816 C4012 ) C3816_=_C4013( C3816 C4013 ) \nC3819_=_C3822( C3819 C3822 ) C3819_=_C3906( C3819 C3906 ) C3819_=_C4012( C3819 C4012 ) C3819_=_C4083( C3819 C4083 ) C3822_=_C4001( C3822 C4001 ) C3822_=_C4076( C3822 C4076 ) \nC3822_=_C4083( C3822 C4083 ) C3822_=_C4106( C3822 C4106 ) C3822_=_C4117( C3822 C4117 ) C3822_=_C4120( C3822 C4120 ) C3823_=_C3824( C3823 C3824 ) C3823_=_C3828( C3823 C3828 ) \nC3823_=_C3857( C3823 C3857 ) C3823_=_C3879( C3823 C3879 ) C3823_=_C3880( C3823 C3880 ) C3823_=_C3881( C3823 C3881 ) C3823_=_C3882( C3823 C3882 ) C3823_=_C3883( C3823 C3883 ) \nC3824_=_C3828( C3824 C3828 ) C3824_=_C3881( C3824 C3881 ) C3824_=_C4019( C3824 C4019 ) C3828_=_C3941( C3828 C3941 ) C3828_=_C4040( C3828 C4040 ) C3828_=_C4044( C3828 C4044 ) \nC3828_=_C4070( C3828 C4070 ) C3828_=_C4071( C3828 C4071 ) C3828_=_C4072( C3828 C4072 ) C3828_=_C4074( C3828 C4074 ) C3828_=_C4075( C3828 C4075 ) C3828_=_C4076( C3828 C4076 ) \nC3833_=_C3834( C3833 C3834 ) C3833_=_C3909( C3833 C3909 ) C3833_=_C3911( C3833 C3911 ) C3833_=_C3912( C3833 C3912 ) C3833_=_C3914( C3833 C3914 ) C3833_=_C3915( C3833 C3915 ) \nC3834_=_C3934( C3834 C3934 ) C3834_=_C3935( C3834 C3935 ) C3841_=_C3844( C3841 C3844 ) C3841_=_C3845( C3841 C3845 ) C3841_=_C3846( C3841 C3846 ) C3841_=_C3849( C3841 C3849 ) \nC3841_=_C3850( C3841 C3850 ) C3841_=_C3922( C3841 C3922 ) C3841_=_C3939( C3841 C3939 ) C3841_=_C3941( C3841 C3941 ) C3841_=_C3942( C3841 C3942 ) C3841_=_C3943( C3841 C3943 ) \nC3841_=_C3944( C3841 C3944 ) C3841_=_C3945( C3841 C3945 ) C3844_=_C3845( C3844 C3845 ) C3844_=_C3846( C3844 C3846 ) C3844_=_C3849( C3844 C3849 ) C3844_=_C3850( C3844 C3850 ) \nC3844_=_C3993( C3844 C3993 ) C3844_=_C3999( C3844 C3999 ) C3844_=_C4001( C3844 C4001 ) C3845_=_C3846( C3845 C3846 ) C3845_=_C3849( C3845 C3849 ) C3845_=_C3850( C3845 C3850 ) \nC3845_=_C4017( C3845 C4017 ) C3846_=_C3849( C3846 C3849 ) C3846_=_C3850( C3846 C3850 ) C3846_=_C4065( C3846 C4065 ) C3849_=_C3850( C3849 C3850 ) C3849_=_C4107( C3849 C4107 ) \nC3849_=_C4108( C3849 C4108 ) C3850_=_C3927( C3850 C3927 ) C3850_=_C4026( C3850 C4026 ) C3850_=_C4061( C3850 C4061 ) C3850_=_C4079( C3850 C4079 ) C3854_=_C3869( C3854 C3869 ) \nC3854_=_C4039( C3854 C4039 ) C3854_=_C4040( C3854 C4040 ) C3857_=_C3858( C3857 C3858 ) C3857_=_C3860( C3857 C3860 ) C3857_=_C3863( C3857 C3863 ) C3857_=_C3864( C3857 C3864 ) \nC3857_=_C3879( C3857 C3879 ) C3857_=_C3880( C3857 C3880 ) C3857_=_C3881( C3857 C3881 ) C3857_=_C3882( C3857 C3882 ) C3857_=_C3883( C3857 C3883 ) C3858_=_C3860( C3858 C3860 ) \nC3858_=_C3863( C3858 C3863 ) C3858_=_C3864( C3858 C3864 ) C3858_=_C3892( C3858 C3892 ) C3858_=_C3893( C3858 C3893 ) C3858_=_C3894( C3858 C3894 ) C3858_=_C3895( C3858 C3895 ) \nC3858_=_C3896( C3858 C3896 ) C3860_=_C3863( C3860 C3863 ) C3860_=_C3864( C3860 C3864 ) C3860_=_C3880( C3860 C3880 ) C3860_=_C3911( C3860 C3911 ) C3860_=_C3928( C3860 C3928 ) \nC3860_=_C3934( C3860 C3934 ) C3860_=_C4004( C3860 C4004 ) C3863_=_C3864( C3863 C3864 ) C3863_=_C3877( C3863 C3877 ) C3863_=_C3893( C3863 C3893 ) C3863_=_C3977( C3863 C3977 ) \nC3863_=_C4057( C3863 C4057 ) C3863_=_C4059( C3863 C4059 ) C3864_=_C3894( C3864 C3894 ) C3864_=_C4008( C3864 C4008 ) C3864_=_C4050( C3864 C4050 ) C3869_=_C3870( C3869 C3870 ) \nC3869_=_C3873( C3869 C3873 ) C3869_=_C3874( C3869 C3874 ) C3869_=_C3875( C3869 C3875 ) C3869_=_C4039( C3869 C4039 ) C3869_=_C4040( C3869 C4040 ) C3870_=_C3873( C3870 C3873 ) \nC3870_=_C3874( C3870 C3874 ) C3870_=_C3875( C3870 C3875 ) C3870_=_C4039( C3870 C4039 ) C3870_=_C4066( C3870 C4066 ) C3870_=_C4067( C3870 C4067 ) C3873_=_C3874( C3873 C3874 ) \nC3873_=_C3875( C3873 C3875 ) C3873_=_C4066( C3873 C4066 ) C3873_=_C4093( C3873 C4093 ) C3874_=_C3875( C3874 C3875 ) C3874_=_C4107( C3874 C4107 ) C3874_=_C4111( C3874 C4111 ) \nC3874_=_C4118( C3874 C4118 ) C3875_=_C3932( C3875 C3932 ) C3875_=_C4098( C3875 C4098 ) C3875_=_C4108( C3875 C4108 ) C3875_=_C4113( C3875 C4113 ) C3877_=_C3893( C3877 C3893 ) \nC3877_=_C3977( C3877 C3977 ) C3877_=_C4057( C3877 C4057 ) C3877_=_C4059( C3877 C4059 ) C3879_=_C3880( C3879 C3880 ) C3879_=_C3881( C3879 C3881 ) C3879_=_C3882( C3879 C3882 ) \nC3879_=_C3883( C3879 C3883 ) C3879_=_C3909( C3879 C3909 ) C3879_=_C3928( C3879 C3928 ) C3879_=_C3929( C3879 C3929 ) C3879_=_C3932( C3879 C3932 ) C3880_=_C3881( C3880 C3881 ) \nC3880_=_C3882( C3880 C3882 ) C3880_=_C3883( C3880 C3883 ) C3880_=_C3911( C3880 C3911 ) C3880_=_C3928( C3880 C3928 ) C3880_=_C3934(</w:t>
      </w:r>
    </w:p>
    <w:p>
      <w:pPr>
        <w:pStyle w:val="PreformattedText"/>
        <w:bidi w:val="0"/>
        <w:spacing w:before="0" w:after="0"/>
        <w:jc w:val="left"/>
        <w:rPr/>
      </w:pPr>
      <w:r>
        <w:rPr/>
        <w:t xml:space="preserve"> </w:t>
      </w:r>
      <w:r>
        <w:rPr/>
        <w:t>C3880 C3934 ) C3880_=_C4004( C3880 C4004 ) \nC3881_=_C3882( C3881 C3882 ) C3881_=_C3883( C3881 C3883 ) C3881_=_C4019( C3881 C4019 ) C3882_=_C3883( C3882 C3883 ) C3882_=_C3942( C3882 C3942 ) C3882_=_C3979( C3882 C3979 ) \nC3882_=_C4019( C3882 C4019 ) C3882_=_C4077( C3882 C4077 ) C3882_=_C4078( C3882 C4078 ) C3882_=_C4079( C3882 C4079 ) C3883_=_C4004( C3883 C4004 ) C3883_=_C4097( C3883 C4097 ) \nC3883_=_C4098( C3883 C4098 ) C3889_=_C3907( C3889 C3907 ) C3889_=_C3945( C3889 C3945 ) C3889_=_C4067( C3889 C4067 ) C3889_=_C4074( C3889 C4074 ) C3892_=_C3893( C3892 C3893 ) \nC3892_=_C3894( C3892 C3894 ) C3892_=_C3895( C3892 C3895 ) C3892_=_C3896( C3892 C3896 ) C3892_=_C4033( C3892 C4033 ) C3892_=_C4034( C3892 C4034 ) C3892_=_C4035( C3892 C4035 ) \nC3893_=_C3894( C3893 C3894 ) C3893_=_C3895( C3893 C3895 ) C3893_=_C3896( C3893 C3896 ) C3893_=_C3977( C3893 C3977 ) C3893_=_C4057( C3893 C4057 ) C3893_=_C4059( C3893 C4059 ) \nC3894_=_C3895( C3894 C3895 ) C3894_=_C3896( C3894 C3896 ) C3894_=_C4008( C3894 C4008 ) C3894_=_C4050( C3894 C4050 ) C3895_=_C3896( C3895 C3896 ) C3895_=_C4033( C3895 C4033 ) \nC3895_=_C4104( C3895 C4104 ) C3895_=_C4106( C3895 C4106 ) C3896_=_C4037( C3896 C4037 ) C3896_=_C4118( C3896 C4118 ) C3897_=_C3898( C3897 C3898 ) C3897_=_C3903( C3897 C3903 ) \nC3897_=_C3919( C3897 C3919 ) C3898_=_C3903( C3898 C3903 ) C3898_=_C3924( C3898 C3924 ) C3898_=_C3960( C3898 C3960 ) C3898_=_C4007( C3898 C4007 ) C3898_=_C4008( C3898 C4008 ) \nC3898_=_C4010( C3898 C4010 ) C3903_=_C4115( C3903 C4115 ) C3904_=_C3905( C3904 C3905 ) C3904_=_C3906( C3904 C3906 ) C3904_=_C3907( C3904 C3907 ) C3904_=_C3908( C3904 C3908 ) \nC3904_=_C3952( C3904 C3952 ) C3904_=_C3954( C3904 C3954 ) C3905_=_C3906( C3905 C3906 ) C3905_=_C3907( C3905 C3907 ) C3905_=_C3908( C3905 C3908 ) C3905_=_C4037( C3905 C4037 ) \nC3906_=_C3907( C3906 C3907 ) C3906_=_C3908( C3906 C3908 ) C3906_=_C4012( C3906 C4012 ) C3906_=_C4083( C3906 C4083 ) C3907_=_C3908( C3907 C3908 ) C3907_=_C3945( C3907 C3945 ) \nC3907_=_C4067( C3907 C4067 ) C3907_=_C4074( C3907 C4074 ) C3908_=_C4120( C3908 C4120 ) C3909_=_C3911( C3909 C3911 ) C3909_=_C3912( C3909 C3912 ) C3909_=_C3914( C3909 C3914 ) \nC3909_=_C3915( C3909 C3915 ) C3909_=_C3928( C3909 C3928 ) C3909_=_C3929( C3909 C3929 ) C3909_=_C3932( C3909 C3932 ) C3911_=_C3912( C3911 C3912 ) C3911_=_C3914( C3911 C3914 ) \nC3911_=_C3915( C3911 C3915 ) C3911_=_C3928( C3911 C3928 ) C3911_=_C3934( C3911 C3934 ) C3911_=_C4004( C3911 C4004 ) C3912_=_C3914( C3912 C3914 ) C3912_=_C3915( C3912 C3915 ) \nC3912_=_C3935( C3912 C3935 ) C3912_=_C4054( C3912 C4054 ) C3914_=_C3915( C3914 C3915 ) C3914_=_C3944( C3914 C3944 ) C3914_=_C4071( C3914 C4071 ) C3915_=_C4010( C3915 C4010 ) \nC3915_=_C4094( C3915 C4094 ) C3919_=_C3943( C3919 C3943 ) C3919_=_C4070( C3919 C4070 ) C3922_=_C3924( C3922 C3924 ) C3922_=_C3927( C3922 C3927 ) C3922_=_C3939( C3922 C3939 ) \nC3922_=_C3941( C3922 C3941 ) C3922_=_C3942( C3922 C3942 ) C3922_=_C3943( C3922 C3943 ) C3922_=_C3944( C3922 C3944 ) C3922_=_C3945( C3922 C3945 ) C3924_=_C3927( C3924 C3927 ) \nC3924_=_C3960( C3924 C3960 ) C3924_=_C4007( C3924 C4007 ) C3924_=_C4008( C3924 C4008 ) C3924_=_C4010( C3924 C4010 ) C3927_=_C4026( C3927 C4026 ) C3927_=_C4061( C3927 C4061 ) \nC3927_=_C4079( C3927 C4079 ) C3928_=_C3929( C3928 C3929 ) C3928_=_C3932( C3928 C3932 ) C3928_=_C3934( C3928 C3934 ) C3928_=_C4004( C3928 C4004 ) C3929_=_C3932( C3929 C3932 ) \nC3929_=_C4017( C3929 C4017 ) C3929_=_C4057( C3929 C4057 ) C3929_=_C4077( C3929 C4077 ) C3929_=_C4080( C3929 C4080 ) C3932_=_C4098( C3932 C4098 ) C3932_=_C4108( C3932 C4108 ) \nC3932_=_C4113( C3932 C4113 ) C3934_=_C3935( C3934 C3935 ) C3934_=_C4004( C3934 C4004 ) C3935_=_C4054( C3935 C4054 ) C3939_=_C3941( C3939 C3941 ) C3939_=_C3942( C3939 C3942 ) \nC3939_=_C3943( C3939 C3943 ) C3939_=_C3944( C3939 C3944 ) C3939_=_C3945( C3939 C3945 ) C3939_=_C4044( C3939 C4044 ) C3941_=_C3942( C3941 C3942 ) C3941_=_C3943( C3941 C3943 ) \nC3941_=_C3944( C3941 C3944 ) C3941_=_C3945( C3941 C3945 ) C3941_=_C4040( C3941 C4040 ) C3941_=_C4044( C3941 C4044 ) C3941_=_C4070( C3941 C4070 ) C3941_=_C4071( C3941 C4071 ) \nC3941_=_C4072( C3941 C4072 ) C3941_=_C4074( C3941 C4074 ) C3941_=_C4075( C3941 C4075 ) C3941_=_C4076( C3941 C4076 ) C3942_=_C3943( C3942 C3943 ) C3942_=_C3944( C3942 C3944 ) \nC3942_=_C3945( C3942 C3945 ) C3942_=_C3979( C3942 C3979 ) C3942_=_C4019( C3942 C4019 ) C3942_=_C4077( C3942 C4077 ) C3942_=_C4078( C3942 C4078 ) C3942_=_C4079( C3942 C4079 ) \nC3943_=_C3944( C3943 C3944 ) C3943_=_C3945( C3943 C3945 ) C3943_=_C4070( C3943 C4070 ) C3944_=_C3945( C3944 C3945 ) C3944_=_C4071( C3944 C4071 ) C3945_=_C4067( C3945 C4067 ) \nC3945_=_C4074( C3945 C4074 ) C3952_=_C3954( C3952 C3954 ) C3952_=_C3965( C3952 C3965 ) C3952_=_C3967( C3952 C3967 ) C3952_=_C3969( C3952 C3969 ) C3952_=_C3970( C3952 C3970 ) \nC3954_=_C4025( C3954 C4025 ) C3954_=_C4054( C3954 C4054 ) C3954_=_C4093( C3954 C4093 ) C3954_=_C4094( C3954 C4094 ) C3960_=_C4007( C3960 C4007 ) C3960_=_C4008( C3960 C4008 ) \nC3960_=_C4010( C3960 C4010 ) C3965_=_C3967( C3965 C3967 ) C3965_=_C3969( C3965 C3969 ) C3965_=_C3970( C3965 C3970 ) C3965_=_C3993( C3965 C3993 ) C3965_=_C4022( C3965 C4022 ) \nC3965_=_C4025( C3965 C4025 ) C3965_=_C4026( C3965 C4026 ) C3965_=_C4027( C3965 C4027 ) C3967_=_C3969( C3967 C3969 ) C3967_=_C3970( C3967 C3970 ) C3967_=_C4007( C3967 C4007 ) \nC3967_=_C4049( C3967 C4049 ) C3967_=_C4060( C3967 C4060 ) C3967_=_C4061( C3967 C4061 ) C3969_=_C3970( C3969 C3970 ) C3969_=_C3999( C3969 C3999 ) C3969_=_C4075( C3969 C4075 ) \nC3969_=_C4091( C3969 C4091 ) C3969_=_C4104( C3969 C4104 ) C3969_=_C4117( C3969 C4117 ) C3971_=_C3973( C3971 C3973 ) C3971_=_C4022( C3971 C4022 ) C3971_=_C4049( C3971 C4049 ) \nC3971_=_C4050( C3971 C4050 ) C3973_=_C4088( C3973 C4088 ) C3973_=_C4090( C3973 C4090 ) C3973_=_C4091( C3973 C4091 ) C3977_=_C3979( C3977 C3979 ) C3977_=_C3981( C3977 C3981 ) \nC3977_=_C4057( C3977 C4057 ) C3977_=_C4059( C3977 C4059 ) C3979_=_C3981( C3979 C3981 ) C3979_=_C4019( C3979 C4019 ) C3979_=_C4077( C3979 C4077 ) C3979_=_C4078( C3979 C4078 ) \nC3979_=_C4079( C3979 C4079 ) C3981_=_C4059( C3981 C4059 ) C3981_=_C4078( C3981 C4078 ) C3981_=_C4080( C3981 C4080 ) C3981_=_C4085( C3981 C4085 ) C3981_=_C4113( C3981 C4113 ) \nC3986_=_C3989( C3986 C3989 ) C3993_=_C3999( C3993 C3999 ) C3993_=_C4001( C3993 C4001 ) C3993_=_C4022( C3993 C4022 ) C3993_=_C4025( C3993 C4025 ) C3993_=_C4026( C3993 C4026 ) \nC3993_=_C4027( C3993 C4027 ) C3999_=_C4001( C3999 C4001 ) C3999_=_C4075( C3999 C4075 ) C3999_=_C4091( C3999 C4091 ) C3999_=_C4104( C3999 C4104 ) C3999_=_C4117( C3999 C4117 ) \nC4001_=_C4076( C4001 C4076 ) C4001_=_C4083( C4001 C4083 ) C4001_=_C4106( C4001 C4106 ) C4001_=_C4117( C4001 C4117 ) C4001_=_C4120( C4001 C4120 ) C4004_=_C4097( C4004 C4097 ) \nC4004_=_C4098( C4004 C4098 ) C4007_=_C4008( C4007 C4008 ) C4007_=_C4010( C4007 C4010 ) C4007_=_C4049( C4007 C4049 ) C4007_=_C4060( C4007 C4060 ) C4007_=_C4061( C4007 C4061 ) \nC4008_=_C4010( C4008 C4010 ) C4008_=_C4050( C4008 C4050 ) C4010_=_C4094( C4010 C4094 ) C4012_=_C4013( C4012 C4013 ) C4012_=_C4083( C4012 C4083 ) C4013_=_C4085( C4013 C4085 ) \nC4013_=_C4086( C4013 C4086 ) C4017_=_C4057( C4017 C4057 ) C4017_=_C4077( C4017 C4077 ) C4017_=_C4080( C4017 C4080 ) C4019_=_C4077( C4019 C4077 ) C4019_=_C4078( C4019 C4078 ) \nC4019_=_C4079( C4019 C4079 ) C4022_=_C4025( C4022 C4025 ) C4022_=_C4026( C4022 C4026 ) C4022_=_C4027( C4022 C4027 ) C4022_=_C4049( C4022 C4049 ) C4022_=_C4050( C4022 C4050 ) \nC4025_=_C4026( C4025 C4026 ) C4025_=_C4027( C4025 C4027 ) C4025_=_C4054( C4025 C4054 ) C4025_=_C4093( C4025 C4093 ) C4025_=_C4094( C4025 C4094 ) C4026_=_C4027( C4026 C4027 ) \nC4026_=_C4061( C4026 C4061 ) C4026_=_C4079( C4026 C4079 ) C4032_=_C4065( C4032 C4065 ) C4032_=_C4097( C4032 C4097 ) C4033_=_C4034( C4033 C4034 ) C4033_=_C4035( C4033 C4035 ) \nC4033_=_C4104( C4033 C4104 ) C4033_=_C4106( C4033 C4106 ) C4034_=_C4035( C4034 C4035 ) C4034_=_C4060( C4034 C4060 ) C4034_=_C4100( C4034 C4100 ) C4034_=_C4110( C4034 C4110 ) \nC4034_=_C4111( C4034 C4111 ) C4035_=_C4086( C4035 C4086 ) C4035_=_C4103( C4035 C4103 ) C4035_=_C4116( C4035 C4116 ) C4037_=_C4118( C4037 C4118 ) C4039_=_C4040( C4039 C4040 ) \nC4039_=_C4066( C4039 C4066 ) C4039_=_C4067( C4039 C4067 ) C4040_=_C4044( C4040 C4044 ) C4040_=_C4070( C4040 C4070 ) C4040_=_C4071( C4040 C4071 ) C4040_=_C4072( C4040 C4072 ) \nC4040_=_C4074( C4040 C4074 ) C4040_=_C4075( C4040 C4075 ) C4040_=_C4076( C4040 C4076 ) C4044_=_C4070( C4044 C4070 ) C4044_=_C4071( C4044 C4071 ) C4044_=_C4072( C4044 C4072 ) \nC4044_=_C4074( C4044 C4074 ) C4044_=_C4075( C4044 C4075 ) C4044_=_C4076( C4044 C4076 ) C4049_=_C4050( C4049 C4050 ) C4049_=_C4060( C4049 C4060 ) C4049_=_C4061( C4049 C4061 ) \nC4054_=_C4093( C4054 C4093 ) C4054_=_C4094( C4054 C4094 ) C4057_=_C4059( C4057 C4059 ) C4057_=_C4077( C4057 C4077 ) C4057_=_C4080( C4057 C4080 ) C4059_=_C4078( C4059 C4078 ) \nC4059_=_C4080( C4059 C4080 ) C4059_=_C4085( C4059 C4085 ) C4059_=_C4113( C4059 C4113 ) C4060_=_C4061( C4060 C4061 ) C4060_=_C4100( C4060 C4100 ) C4060_=_C4110( C4060 C4110 ) \nC4060_=_C4111( C4060 C4111 ) C4061_=_C4079( C4061 C4079 ) C4065_=_C4097( C4065 C4097 ) C4066_=_C4067( C4066 C4067 ) C4066_=_C4093( C4066 C4093 ) C4067_=_C4074( C4067 C4074 ) \nC4070_=_C4071( C4070 C4071 ) C4070_=_C4072( C4070 C4072 ) C4070_=_C4074( C4070 C4074 ) C4070_=_C4075( C4070 C4075 ) C4070_=_C4076( C4070 C4076 ) C4071_=_C4072( C4071 C4072 ) \nC4071_=_C4074( C4071 C4074 ) C4071_=_C4075( C4071 C4075 ) C4071_=_C4076( C4071 C4076 ) C4072_=_C4074( C4072 C4074 ) C4072_=_C4075( C4072 C4075 ) C4072_=_C4076( C4072 C4076 ) \nC4072_=_C4088( C4072 C4088 ) C4072_=_C4100( C4072 C4100 ) C4072_=_C4103( C4072 C4103 ) C4074_=_C4075( C4074 C4075 ) C4074_=_C4076( C4074 C4076 ) C4075_=_C4076( C4075 C4076 ) \nC4075_=_C4091( C4075 C4091 ) C4075_=_C4104( C4075 C4104 ) C4075_=_C4117( C4075 C4117 ) C4076_=_C4083( C4076 C4083 ) C4076_=_C4106( C4076 C4106 ) C4076_=_C4117( C4076 C4117 ) \nC4076_=_C4120(</w:t>
      </w:r>
    </w:p>
    <w:p>
      <w:pPr>
        <w:pStyle w:val="PreformattedText"/>
        <w:bidi w:val="0"/>
        <w:spacing w:before="0" w:after="0"/>
        <w:jc w:val="left"/>
        <w:rPr/>
      </w:pPr>
      <w:r>
        <w:rPr/>
        <w:t xml:space="preserve"> </w:t>
      </w:r>
      <w:r>
        <w:rPr/>
        <w:t>C4076 C4120 ) C4077_=_C4078( C4077 C4078 ) C4077_=_C4079( C4077 C4079 ) C4077_=_C4080( C4077 C4080 ) C4078_=_C4079( C4078 C4079 ) C4078_=_C4080( C4078 C4080 ) \nC4078_=_C4085( C4078 C4085 ) C4078_=_C4113( C4078 C4113 ) C4080_=_C4085( C4080 C4085 ) C4080_=_C4113( C4080 C4113 ) C4083_=_C4106( C4083 C4106 ) C4083_=_C4117( C4083 C4117 ) \nC4083_=_C4120( C4083 C4120 ) C4085_=_C4086( C4085 C4086 ) C4085_=_C4113( C4085 C4113 ) C4086_=_C4103( C4086 C4103 ) C4086_=_C4116( C4086 C4116 ) C4088_=_C4090( C4088 C4090 ) \nC4088_=_C4091( C4088 C4091 ) C4088_=_C4100( C4088 C4100 ) C4088_=_C4103( C4088 C4103 ) C4090_=_C4091( C4090 C4091 ) C4090_=_C4110( C4090 C4110 ) C4090_=_C4115( C4090 C4115 ) \nC4090_=_C4116( C4090 C4116 ) C4091_=_C4104( C4091 C4104 ) C4091_=_C4117( C4091 C4117 ) C4093_=_C4094( C4093 C4094 ) C4097_=_C4098( C4097 C4098 ) C4098_=_C4108( C4098 C4108 ) \nC4098_=_C4113( C4098 C4113 ) C4100_=_C4103( C4100 C4103 ) C4100_=_C4110( C4100 C4110 ) C4100_=_C4111( C4100 C4111 ) C4103_=_C4116( C4103 C4116 ) C4104_=_C4106( C4104 C4106 ) \nC4104_=_C4117( C4104 C4117 ) C4106_=_C4117( C4106 C4117 ) C4106_=_C4120( C4106 C4120 ) C4107_=_C4108( C4107 C4108 ) C4107_=_C4111( C4107 C4111 ) C4107_=_C4118( C4107 C4118 ) \nC4108_=_C4113( C4108 C4113 ) C4110_=_C4111( C4110 C4111 ) C4110_=_C4115( C4110 C4115 ) C4110_=_C4116( C4110 C4116 ) C4111_=_C4118( C4111 C4118 ) C4115_=_C4116( C4115 C4116 ) \nC4117_=_C4120( C4117 C4120 ) "]61[shape=box, label="id:61 level: 1\n1107: C0 C7 C10 C11 C13 \nC15 C16 C18 C19 C20 C21 \nC22 C23 C25 C34 C37 C39 \nC42 C43 C47 C49 C51 C52 \nC53 C54 C55 C56 C57 C58 \nC60 C61 C67 C71 C82 C84 \nC85 C86 C87 C88 C89 C92 \nC93 C95 C104 C105 C106 C107 \nC109 C110 C111 C112 C113 C114 \nC115 C117 C128 C130 C131 C134 \nC135 C136 C137 C138 C142 C143 \nC144 C149 C151 C152 C153 C154 \nC156 C157 C158 C159 C160 C161 \nC162 C163 C165 C166 C167 C170 \nC172 C173 C174 C175 C176 C177 \nC178 C179 C180 C181 C183 C184 \nC185 C186 C194 C195 C196 C198 \nC199 C200 C202 C203 C204 C205 \nC206 C207 C208 C214 C215 C219 \nC220 C224 C225 C226 C227 C228 \nC236 C238 C242 C243 C244 C245 \nC247 C248 C251 C253 C256 C258 \nC259 C261 C262 C263 C265 C273 \nC275 C278 C283 C284 C285 C286 \nC291 C297 C300 C301 C303 C304 \nC306 C307 C309 C310 C311 C313 \nC314 C316 C317 C329 C330 C332 \nC333 C335 C338 C340 C343 C344 \nC345 C346 C347 C348 C349 C351 \nC352 C355 C356 C357 C358 C359 \nC360 C361 C364 C365 C367 C368 \nC370 C371 C373 C375 C377 C378 \nC382 C384 C386 C387 C389 C391 \nC392 C393 C395 C398 C399 C400 \nC401 C402 C403 C405 C407 C408 \nC409 C410 C411 C416 C420 C424 \nC432 C447 C459 C467 C472 C485 \nC489 C522 C528 C529 C542 C553 \nC561 C574 C587 C597 C606 C613 \nC622 C630 C631 C637 C638 C639 \nC640 C645 C646 C647 C653 C656 \nC660 C661 C669 C683 C693 C701 \nC704 C716 C720 C721 C729 C730 \nC731 C739 C743 C747 C754 C759 \nC761 C780 C809 C830 C835 C836 \nC844 C854 C860 C864 C869 C890 \nC891 C893 C912 C926 C932 C933 \nC941 C945 C946 C951 C952 C963 \nC966 C968 C971 C975 C981 C988 \nC1001 C1002 C1003 C1005 C1006 C1007 \nC1008 C1010 C1011 C1012 C1013 C1014 \nC1016 C1017 C1018 C1019 C1021 C1024 \nC1026 C1036 C1038 C1040 C1041 C1042 \nC1043 C1047 C1048 C1049 C1050 C1053 \nC1055 C1056 C1057 C1061 C1062 C1066 \nC1067 C1068 C1076 C1083 C1086 C1088 \nC1108 C1128 C1129 C1151 C1153 C1156 \nC1161 C1176 C1179 C1180 C1183 C1191 \nC1194 C1196 C1197 C1198 C1199 C1200 \nC1202 C1203 C1204 C1206 C1208 C1209 \nC1211 C1215 C1216 C1217 C1224 C1226 \nC1236 C1240 C1241 C1242 C1243 C1244 \nC1245 C1247 C1250 C1251 C1254 C1255 \nC1256 C1257 C1258 C1262 C1263 C1264 \nC1267 C1268 C1270 C1273 C1274 C1275 \nC1278 C1279 C1280 C1284 C1286 C1287 \nC1293 C1294 C1296 C1298 C1299 C1300 \nC1301 C1303 C1304 C1305 C1336 C1360 \nC1364 C1369 C1375 C1388 C1392 C1394 \nC1397 C1399 C1400 C1406 C1412 C1427 \nC1430 C1431 C1462 C1471 C1491 C1506 \nC1512 C1516 C1535 C1539 C1542 C1543 \nC1545 C1546 C1552 C1554 C1558 C1561 \nC1563 C1588 C1595 C1617 C1623 C1635 \nC1636 C1637 C1638 C1640 C1641 C1642 \nC1643 C1644 C1645 C1646 C1649 C1651 \nC1652 C1654 C1655 C1656 C1657 C1703 \nC1705 C1708 C1715 C1720 C1721 C1722 \nC1723 C1725 C1727 C1728 C1729 C1730 \nC1732 C1733 C1734 C1735 C1736 C1737 \nC1738 C1739 C1740 C1744 C1752 C1756 \nC1762 C1763 C1765 C1767 C1775 C1777 \nC1781 C1783 C1784 C1802 C1806 C1814 \nC1822 C1829 C1830 C1831 C1832 C1833 \nC1834 C1836 C1837 C1838 C1839 C1840 \nC1841 C1843 C1844 C1845 C1846 C1869 \nC1874 C1888 C1897 C1915 C1919 C1926 \nC1927 C1930 C1939 C1943 C1967 C1985 \nC1986 C1989 C1994 C2003 C2011 C2015 \nC2023 C2024 C2025 C2026 C2028 C2031 \nC2032 C2033 C2034 C2036 C2037 C2038 \nC2039 C2040 C2055 C2073 C2089 C2095 \nC2096 C2099 C2100 C2105 C2111 C2116 \nC2117 C2148 C2149 C2152 C2155 C2160 \nC2163 C2168 C2169 C2170 C2171 C2172 \nC2173 C2174 C2176 C2179 C2180 C2182 \nC2183 C2184 C2185 C2187 C2190 C2191 \nC2192 C2193 C2194 C2195 C2197 C2198 \nC2199 C2201 C2204 C2208 C2210 C2219 \nC2220 C2221 C2222 C2223 C2224 C2227 \nC2229 C2230 C2231 C2232 C2234 C2235 \nC2243 C2244 C2254 C2258 C2261 C2268 \nC2277 C2278 C2279 C2280 C2281 C2282 \nC2283 C2285 C2286 C2289 C2291 C2292 \nC2293 C2294 C2296 C2297 C2313 C2318 \nC2323 C2327 C2341 C2342 C2343 C2344 \nC2346 C2347 C2348 C2349 C2350 C2353 \nC2356 C2360 C2364 C2365 C2366 C2367 \nC2368 C2370 C2371 C2372 C2373 C2377 \nC2378 C2381 C2382 C2383 C2384 C2385 \nC2386 C2387 C2388 C2389 C2390 C2391 \nC2392 C2393 C2394 C2395 C2396 C2397 \nC2398 C2401 C2402 C2404 C2405 C2406 \nC2407 C2408 C2409 C2411 C2412 C2413 \nC2420 C2426 C2434 C2443 C2462 C2479 \nC2493 C2495 C2496 C2509 C2512 C2518 \nC2521 C2527 C2531 C2536 C2543 C2548 \nC2549 C2550 C2553 C2554 C2555 C2556 \nC2557 C2558 C2559 C2560 C2561 C2562 \nC2563 C2571 C2577 C2586 C2587 C2593 \nC2596 C2598 C2605 C2617 C2618 C2637 \nC2645 C2646 C2649 C2651 C2654 C2657 \nC2661 C2662 C2664 C2665 C2666 C2667 \nC2668 C2670 C2672 C2679 C2683 C2687 \nC2711 C2712 C2716 C2721 C2723 C2725 \nC2736 C2743 C2753 C2771 C2777 C2779 \nC2782 C2798 C2812 C2815 C2821 C2822 \nC2826 C2829 C2831 C2832 C2834 C2835 \nC2836 C2837 C2838 C2839 C2840 C2841 \nC2842 C2843 C2844 C2845 C2847 C2860 \nC2864 C2865 C2881 C2888 C2893 C2894 \nC2896 C2898 C2902 C2907 C2912 C2916 \nC2919 C2922 C2938 C2948 C2956 C2964 \nC2967 C2969 C2972 C2977 C2979 C2981 \nC2984 C2989 C2992 C2993 C2994 C2995 \nC2996 C3001 C3007 C3012 C3019 C3035 \nC3039 C3043 C3044 C3045 C3047 C3048 \nC3049 C3052 C3057 C3068 C3074 C3082 \nC3091 C3093 C3097 C3100 C3103 C3109 \nC3118 C3123 C3156 C3157 C3158 C3159 \nC3160 C3161 C3162 C3165 C3167 C3168 \nC3171 C3172 C3173 C3174 C3175 C3176 \nC3178 C3179 C3191 C3192 C3194 C3198 \nC3203 C3205 C3209 C3216 C3222 C3230 \nC3231 C3249 C3250 C3251 C3252 C3253 \nC3254 C3255 C3256 C3257 C3262 C3275 \nC3276 C3278 C3279 C3280 C3281 C3306 \nC3311 C3322 C3327 C3328 C3329 C3331 \nC3332 C3333 C3340 C3343 C3344 C3357 \nC3360 C3361 C3382 C3383 C3388 C3398 \nC3406 C3408 C3411 C3412 C3414 C3415 \nC3416 C3418 C3419 C3420 C3421 C3422 \nC3423 C3424 C3425 C3426 C3427 C3428 \nC3429 C3430 C3431 C3432 C3433 C3437 \nC3438 C3439 C3440 C3443 C3450 C3452 \nC3458 C3466 C3475 C3476 C3477 C3478 \nC3479 C3480 C3482 C3483 C3484 C3485 \nC3491 C3492 C3505 C3509 C3511 C3512 \nC3516 C3517 C3518 C3519 C3521 C3527 \nC3541 C3548 C3554 C3558 C3562 C3575 \nC3578 C3579 C3581 C3587 C3589 C3590 \nC3591 C3592 C3593 C3594 C3595 C3596 \nC3597 C3601 C3602 C3603 C3604 C3606 \nC3607 C3608 C3610 C3611 C3612 C3618 \nC3626 C3629 C3644 C3649 C3665 C3666 \nC3671 C3673 C3685 C3697 C3702 C3718 \nC3719 C3723 C3724 C3727 C3734 C3735 \nC3736 C3738 C3743 C3748 C3750 C3752 \nC3761 C3762 C3770 C3773 C3774 C3776 \nC3795 C3798 C3799 C3804 C3805 C3811 \nC3816 C3818 C3819 C3821 C3822 C3824 \nC3828 C3844 C3845 C3846 C3849 C3853 \nC3854 C3856 C3857 C3858 C3860 C3862 \nC3863 C3864 C3867 C3869 C3870 C3873 \nC3874 C3875 C3877 C3879 C3881 C3883 \nC3895 C3896 C3898 C3909 C3924 C3928 \nC3929 C3932 C3941 C3954 C3960 C3981 \nC3993 C3999 C4000 C4001 C4004 C4006 \nC4007 C4008 C4010 C4011 C4017 C4019 \nC4025 C4027 C4028 C4029 C4030 C4032 \nC4033 C4037 C4040 C4044 C4054 C4059 \nC4065 C4070 C4071 C4072 C4074 C4075 \nC4076 C4078 C4080 C4085 C4093 C4094 \nC4095 C4097 C4098 C4104 C4105 C4106 \nC4107 C4108 C4113 C4118 \n13136: C0_=_C7( C0 C7 ) C0_=_C10( C0 C10 ) C0_=_C11( C0 C11 ) C0_=_C13( C0 C13 ) C0_=_C15( C0 C15 ) \nC0_=_C16( C0 C16 ) C0_=_C18( C0 C18 ) C0_=_C19( C0 C19 ) C0_=_C20( C0 C20 ) C0_=_C21( C0 C21 ) C0_=_C22( C0 C22 ) \nC0_=_C23( C0 C23 ) C0_=_C25( C0 C25 ) C0_=_C51( C0 C51 ) C0_=_C52( C0 C52 ) C0_=_C53( C0 C53 ) C0_=_C54( C0 C54 ) \nC0_=_C55( C0 C55 ) C0_=_C56( C0 C56 ) C0_=_C57( C0 C57 ) C0_=_C58( C0 C58 ) C0_=_C60( C0 C60 ) C0_=_C61( C0 C61 ) \nC0_=_C67( C0 C67 ) C0_=_C71( C0 C71 ) C7_=_C10( C7 C10 ) C7_=_C11( C7 C11 ) C7_=_C13( C7 C13 ) C7_=_C15( C7 C15 ) \nC7_=_C16( C7 C16 ) C7_=_C18( C7 C18 ) C7_=_C19( C7 C19 ) C7_=_C20( C7 C20 ) C7_=_C21( C7 C21 ) C7_=_C22( C7 C22 ) \nC7_=_C23( C7 C23 ) C7_=_C25( C7 C25 ) C7_=_C34( C7 C34 ) C7_=_C82( C7 C82 ) C7_=_C104( C7 C104 ) C7_=_C128( C7 C128 ) \nC7_=_C149( C7 C149 ) C7_=_C170( C7 C170 ) C7_=_C251( C7 C251 ) C7_=_C304( C7 C304 ) C7_=_C329( C7 C329 ) C7_=_C330( C7 C330 ) \nC7_=_C332( C7 C332 ) C7_=_C333( C7 C333 ) C10_=_C11( C10 C11 ) C10_=_C13( C10 C13 ) C10_=_C15( C10 C15 ) C10_=_C16( C10 C16 ) \nC10_=_C18( C10 C18 ) C10_=_C19( C10 C19 ) C10_=_C20( C10 C20 ) C10_=_C21( C10 C21 ) C10_=_C22( C10 C22 ) C10_=_C23( C10 C23 ) \nC10_=_C25( C10 C25 ) C10_=_C173( C10 C173 ) C10_=_C1021( C10 C1021 ) C10_=_C1024( C10 C1024 ) C10_=_C1026( C10 C1026 ) C10_=_C1036( C10 C1036 ) \nC10_=_C1038( C10 C1038 ) C10_=_C1040( C10 C1040 ) C10_=_C1041( C10 C1041 ) C11_=_C13( C11 C13 ) C11_=_C15( C11 C15 ) C11_=_C16( C11 C16 ) \nC11_=_C18( C11 C18 ) C11_=_C19( C11 C19 ) C11_=_C20( C11 C20 ) C11_=_C21( C11 C21 ) C11_=_C22( C11 C22 ) C11_=_C23( C11 C23 ) \nC11_=_C25( C11 C25 ) C11_=_C85( C11 C85 ) C11_=_C174( C11 C174 ) C11_=_C236( C11 C236 ) C11_=_C307( C11 C307 ) C11_=_C349( C11 C349 ) \nC11_=_C1176( C11 C1176</w:t>
      </w:r>
    </w:p>
    <w:p>
      <w:pPr>
        <w:pStyle w:val="PreformattedText"/>
        <w:bidi w:val="0"/>
        <w:spacing w:before="0" w:after="0"/>
        <w:jc w:val="left"/>
        <w:rPr/>
      </w:pPr>
      <w:r>
        <w:rPr/>
        <w:t xml:space="preserve"> </w:t>
      </w:r>
      <w:r>
        <w:rPr/>
        <w:t>) C11_=_C1179( C11 C1179 ) C11_=_C1180( C11 C1180 ) C11_=_C1183( C11 C1183 ) C11_=_C1191( C11 C1191 ) C13_=_C15( C13 C15 ) \nC13_=_C16( C13 C16 ) C13_=_C18( C13 C18 ) C13_=_C19( C13 C19 ) C13_=_C20( C13 C20 ) C13_=_C21( C13 C21 ) C13_=_C22( C13 C22 ) \nC13_=_C23( C13 C23 ) C13_=_C25( C13 C25 ) C13_=_C238( C13 C238 ) C13_=_C256( C13 C256 ) C13_=_C291( C13 C291 ) C13_=_C1003( C13 C1003 ) \nC13_=_C1264( C13 C1264 ) C13_=_C1703( C13 C1703 ) C13_=_C1705( C13 C1705 ) C13_=_C1708( C13 C1708 ) C13_=_C1715( C13 C1715 ) C13_=_C1720( C13 C1720 ) \nC13_=_C1721( C13 C1721 ) C15_=_C16( C15 C16 ) C15_=_C18( C15 C18 ) C15_=_C19( C15 C19 ) C15_=_C20( C15 C20 ) C15_=_C21( C15 C21 ) \nC15_=_C22( C15 C22 ) C15_=_C23( C15 C23 ) C15_=_C25( C15 C25 ) C15_=_C175( C15 C175 ) C16_=_C18( C16 C18 ) C16_=_C19( C16 C19 ) \nC16_=_C20( C16 C20 ) C16_=_C21( C16 C21 ) C16_=_C22( C16 C22 ) C16_=_C23( C16 C23 ) C16_=_C25( C16 C25 ) C16_=_C176( C16 C176 ) \nC16_=_C2771( C16 C2771 ) C16_=_C2777( C16 C2777 ) C16_=_C2779( C16 C2779 ) C16_=_C2782( C16 C2782 ) C18_=_C19( C18 C19 ) C18_=_C20( C18 C20 ) \nC18_=_C21( C18 C21 ) C18_=_C22( C18 C22 ) C18_=_C23( C18 C23 ) C18_=_C25( C18 C25 ) C18_=_C180( C18 C180 ) C18_=_C393( C18 C393 ) \nC18_=_C1637( C18 C1637 ) C18_=_C2392( C18 C2392 ) C18_=_C3001( C18 C3001 ) C18_=_C3007( C18 C3007 ) C19_=_C20( C19 C20 ) C19_=_C21( C19 C21 ) \nC19_=_C22( C19 C22 ) C19_=_C23( C19 C23 ) C19_=_C25( C19 C25 ) C19_=_C242( C19 C242 ) C19_=_C262( C19 C262 ) C19_=_C297( C19 C297 ) \nC19_=_C1011( C19 C1011 ) C19_=_C1203( C19 C1203 ) C19_=_C1273( C19 C1273 ) C19_=_C1836( C19 C1836 ) C19_=_C2550( C19 C2550 ) C19_=_C2992( C19 C2992 ) \nC19_=_C3198( C19 C3198 ) C19_=_C3203( C19 C3203 ) C19_=_C3205( C19 C3205 ) C20_=_C21( C20 C21 ) C20_=_C22( C20 C22 ) C20_=_C23( C20 C23 ) \nC20_=_C25( C20 C25 ) C20_=_C181( C20 C181 ) C20_=_C3311( C20 C3311 ) C21_=_C22( C21 C22 ) C21_=_C23( C21 C23 ) C21_=_C25( C21 C25 ) \nC21_=_C183( C21 C183 ) C21_=_C3165( C21 C3165 ) C21_=_C3857( C21 C3857 ) C21_=_C3879( C21 C3879 ) C21_=_C3881( C21 C3881 ) C21_=_C3883( C21 C3883 ) \nC22_=_C23( C22 C23 ) C22_=_C25( C22 C25 ) C22_=_C92( C22 C92 ) C22_=_C184( C22 C184 ) C22_=_C243( C22 C243 ) C22_=_C313( C22 C313 ) \nC22_=_C355( C22 C355 ) C22_=_C3909( C22 C3909 ) C23_=_C25( C23 C25 ) C23_=_C71( C23 C71 ) C23_=_C93( C23 C93 ) C23_=_C185( C23 C185 ) \nC23_=_C244( C23 C244 ) C23_=_C314( C23 C314 ) C23_=_C356( C23 C356 ) C23_=_C1191( C23 C1191 ) C23_=_C1298( C23 C1298 ) C23_=_C2036( C23 C2036 ) \nC23_=_C2596( C23 C2596 ) C23_=_C2779( C23 C2779 ) C23_=_C2967( C23 C2967 ) C23_=_C3581( C23 C3581 ) C23_=_C3879( C23 C3879 ) C23_=_C3909( C23 C3909 ) \nC23_=_C3928( C23 C3928 ) C23_=_C3929( C23 C3929 ) C23_=_C3932( C23 C3932 ) C25_=_C95( C25 C95 ) C25_=_C186( C25 C186 ) C25_=_C247( C25 C247 ) \nC25_=_C317( C25 C317 ) C25_=_C359( C25 C359 ) C25_=_C1280( C25 C1280 ) C25_=_C2294( C25 C2294 ) C25_=_C3483( C25 C3483 ) C25_=_C3929( C25 C3929 ) \nC25_=_C4017( C25 C4017 ) C25_=_C4080( C25 C4080 ) C34_=_C37( C34 C37 ) C34_=_C39( C34 C39 ) C34_=_C42( C34 C42 ) C34_=_C43( C34 C43 ) \nC34_=_C47( C34 C47 ) C34_=_C49( C34 C49 ) C34_=_C82( C34 C82 ) C34_=_C104( C34 C104 ) C34_=_C128( C34 C128 ) C34_=_C149( C34 C149 ) \nC34_=_C170( C34 C170 ) C34_=_C251( C34 C251 ) C34_=_C304( C34 C304 ) C34_=_C329( C34 C329 ) C34_=_C330( C34 C330 ) C34_=_C332( C34 C332 ) \nC34_=_C333( C34 C333 ) C37_=_C39( C37 C39 ) C37_=_C42( C37 C42 ) C37_=_C43( C37 C43 ) C37_=_C47( C37 C47 ) C37_=_C49( C37 C49 ) \nC37_=_C273( C37 C273 ) C37_=_C306( C37 C306 ) C37_=_C348( C37 C348 ) C37_=_C467( C37 C467 ) C37_=_C472( C37 C472 ) C37_=_C485( C37 C485 ) \nC37_=_C489( C37 C489 ) C39_=_C42( C39 C42 ) C39_=_C43( C39 C43 ) C39_=_C47( C39 C47 ) C39_=_C49( C39 C49 ) C39_=_C275( C39 C275 ) \nC39_=_C309( C39 C309 ) C39_=_C351( C39 C351 ) C39_=_C1722( C39 C1722 ) C39_=_C1744( C39 C1744 ) C39_=_C1752( C39 C1752 ) C39_=_C1756( C39 C1756 ) \nC42_=_C43( C42 C43 ) C42_=_C47( C42 C47 ) C42_=_C49( C42 C49 ) C42_=_C86( C42 C86 ) C42_=_C109( C42 C109 ) C42_=_C259( C42 C259 ) \nC42_=_C310( C42 C310 ) C42_=_C2279( C42 C2279 ) C42_=_C2637( C42 C2637 ) C42_=_C2645( C42 C2645 ) C42_=_C2646( C42 C2646 ) C42_=_C2649( C42 C2649 ) \nC42_=_C2651( C42 C2651 ) C43_=_C47( C43 C47 ) C43_=_C49( C43 C49 ) C43_=_C278( C43 C278 ) C43_=_C311( C43 C311 ) C43_=_C352( C43 C352 ) \nC43_=_C1727( C43 C1727 ) C43_=_C2711( C43 C2711 ) C43_=_C2712( C43 C2712 ) C43_=_C2716( C43 C2716 ) C47_=_C49( C47 C49 ) C47_=_C144( C47 C144 ) \nC47_=_C227( C47 C227 ) C47_=_C284( C47 C284 ) C47_=_C301( C47 C301 ) C47_=_C346( C47 C346 ) C47_=_C405( C47 C405 ) C47_=_C2037( C47 C2037 ) \nC47_=_C2560( C47 C2560 ) C47_=_C3420( C47 C3420 ) C47_=_C3429( C47 C3429 ) C47_=_C3816( C47 C3816 ) C49_=_C285( C49 C285 ) C49_=_C316( C49 C316 ) \nC49_=_C358( C49 C358 ) C49_=_C1278( C49 C1278 ) C49_=_C1736( C49 C1736 ) C49_=_C2292( C49 C2292 ) C49_=_C3480( C49 C3480 ) C49_=_C3863( C49 C3863 ) \nC49_=_C3877( C49 C3877 ) C49_=_C4059( C49 C4059 ) C51_=_C52( C51 C52 ) C51_=_C53( C51 C53 ) C51_=_C54( C51 C54 ) C51_=_C55( C51 C55 ) \nC51_=_C56( C51 C56 ) C51_=_C57( C51 C57 ) C51_=_C58( C51 C58 ) C51_=_C60( C51 C60 ) C51_=_C61( C51 C61 ) C51_=_C67( C51 C67 ) \nC51_=_C71( C51 C71 ) C51_=_C82( C51 C82 ) C51_=_C84( C51 C84 ) C51_=_C85( C51 C85 ) C51_=_C86( C51 C86 ) C51_=_C87( C51 C87 ) \nC51_=_C88( C51 C88 ) C51_=_C89( C51 C89 ) C51_=_C92( C51 C92 ) C51_=_C93( C51 C93 ) C51_=_C95( C51 C95 ) C52_=_C53( C52 C53 ) \nC52_=_C54( C52 C54 ) C52_=_C55( C52 C55 ) C52_=_C56( C52 C56 ) C52_=_C57( C52 C57 ) C52_=_C58( C52 C58 ) C52_=_C60( C52 C60 ) \nC52_=_C61( C52 C61 ) C52_=_C67( C52 C67 ) C52_=_C71( C52 C71 ) C52_=_C170( C52 C170 ) C52_=_C172( C52 C172 ) C52_=_C173( C52 C173 ) \nC52_=_C174( C52 C174 ) C52_=_C175( C52 C175 ) C52_=_C176( C52 C176 ) C52_=_C177( C52 C177 ) C52_=_C178( C52 C178 ) C52_=_C179( C52 C179 ) \nC52_=_C180( C52 C180 ) C52_=_C181( C52 C181 ) C52_=_C183( C52 C183 ) C52_=_C184( C52 C184 ) C52_=_C185( C52 C185 ) C52_=_C186( C52 C186 ) \nC53_=_C54( C53 C54 ) C53_=_C55( C53 C55 ) C53_=_C56( C53 C56 ) C53_=_C57( C53 C57 ) C53_=_C58( C53 C58 ) C53_=_C60( C53 C60 ) \nC53_=_C61( C53 C61 ) C53_=_C67( C53 C67 ) C53_=_C71( C53 C71 ) C53_=_C194( C53 C194 ) C53_=_C195( C53 C195 ) C53_=_C196( C53 C196 ) \nC53_=_C198( C53 C198 ) C53_=_C199( C53 C199 ) C53_=_C200( C53 C200 ) C53_=_C202( C53 C202 ) C53_=_C203( C53 C203 ) C53_=_C204( C53 C204 ) \nC53_=_C205( C53 C205 ) C53_=_C206( C53 C206 ) C53_=_C207( C53 C207 ) C53_=_C208( C53 C208 ) C54_=_C55( C54 C55 ) C54_=_C56( C54 C56 ) \nC54_=_C57( C54 C57 ) C54_=_C58( C54 C58 ) C54_=_C60( C54 C60 ) C54_=_C61( C54 C61 ) C54_=_C67( C54 C67 ) C54_=_C71( C54 C71 ) \nC54_=_C214( C54 C214 ) C54_=_C215( C54 C215 ) C54_=_C219( C54 C219 ) C54_=_C220( C54 C220 ) C54_=_C224( C54 C224 ) C54_=_C225( C54 C225 ) \nC54_=_C226( C54 C226 ) C54_=_C227( C54 C227 ) C54_=_C228( C54 C228 ) C55_=_C56( C55 C56 ) C55_=_C57( C55 C57 ) C55_=_C58( C55 C58 ) \nC55_=_C60( C55 C60 ) C55_=_C61( C55 C61 ) C55_=_C67( C55 C67 ) C55_=_C71( C55 C71 ) C55_=_C236( C55 C236 ) C55_=_C238( C55 C238 ) \nC55_=_C242( C55 C242 ) C55_=_C243( C55 C243 ) C55_=_C244( C55 C244 ) C55_=_C245( C55 C245 ) C55_=_C247( C55 C247 ) C55_=_C248( C55 C248 ) \nC56_=_C57( C56 C57 ) C56_=_C58( C56 C58 ) C56_=_C60( C56 C60 ) C56_=_C61( C56 C61 ) C56_=_C67( C56 C67 ) C56_=_C71( C56 C71 ) \nC56_=_C273( C56 C273 ) C56_=_C275( C56 C275 ) C56_=_C278( C56 C278 ) C56_=_C283( C56 C283 ) C56_=_C284( C56 C284 ) C56_=_C285( C56 C285 ) \nC56_=_C286( C56 C286 ) C57_=_C58( C57 C58 ) C57_=_C60( C57 C60 ) C57_=_C61( C57 C61 ) C57_=_C67( C57 C67 ) C57_=_C71( C57 C71 ) \nC57_=_C291( C57 C291 ) C57_=_C297( C57 C297 ) C57_=_C300( C57 C300 ) C57_=_C301( C57 C301 ) C57_=_C303( C57 C303 ) C58_=_C60( C58 C60 ) \nC58_=_C61( C58 C61 ) C58_=_C67( C58 C67 ) C58_=_C71( C58 C71 ) C58_=_C304( C58 C304 ) C58_=_C306( C58 C306 ) C58_=_C307( C58 C307 ) \nC58_=_C309( C58 C309 ) C58_=_C310( C58 C310 ) C58_=_C311( C58 C311 ) C58_=_C313( C58 C313 ) C58_=_C314( C58 C314 ) C58_=_C316( C58 C316 ) \nC58_=_C317( C58 C317 ) C60_=_C61( C60 C61 ) C60_=_C67( C60 C67 ) C60_=_C71( C60 C71 ) C60_=_C335( C60 C335 ) C60_=_C338( C60 C338 ) \nC60_=_C340( C60 C340 ) C60_=_C343( C60 C343 ) C60_=_C344( C60 C344 ) C60_=_C345( C60 C345 ) C60_=_C346( C60 C346 ) C60_=_C347( C60 C347 ) \nC61_=_C67( C61 C67 ) C61_=_C71( C61 C71 ) C61_=_C348( C61 C348 ) C61_=_C349( C61 C349 ) C61_=_C351( C61 C351 ) C61_=_C352( C61 C352 ) \nC61_=_C355( C61 C355 ) C61_=_C356( C61 C356 ) C61_=_C357( C61 C357 ) C61_=_C358( C61 C358 ) C61_=_C359( C61 C359 ) C61_=_C360( C61 C360 ) \nC67_=_C71( C67 C71 ) C67_=_C646( C67 C646 ) C67_=_C1554( C67 C1554 ) C67_=_C1767( C67 C1767 ) C67_=_C2100( C67 C2100 ) C67_=_C2187( C67 C2187 ) \nC67_=_C3172( C67 C3172 ) C67_=_C3173( C67 C3173 ) C67_=_C3174( C67 C3174 ) C67_=_C3175( C67 C3175 ) C67_=_C3176( C67 C3176 ) C67_=_C3178( C67 C3178 ) \nC67_=_C3179( C67 C3179 ) C71_=_C93( C71 C93 ) C71_=_C185( C71 C185 ) C71_=_C244( C71 C244 ) C71_=_C314( C71 C314 ) C71_=_C356( C71 C356 ) \nC71_=_C1191( C71 C1191 ) C71_=_C1298( C71 C1298 ) C71_=_C2036( C71 C2036 ) C71_=_C2596( C71 C2596 ) C71_=_C2779( C71 C2779 ) C71_=_C2967( C71 C2967 ) \nC71_=_C3581( C71 C3581 ) C71_=_C3879( C71 C3879 ) C71_=_C3909( C71 C3909 ) C71_=_C3928( C71 C3928 ) C71_=_C3929( C71 C3929 ) C71_=_C3932( C71 C3932 ) \nC82_=_C84( C82 C84 ) C82_=_C85( C82 C85 ) C82_=_C86( C82 C86 ) C82_=_C87( C82 C87 ) C82_=_C88( C82 C88 ) C82_=_C89( C82 C89 ) \nC82_=_C92( C82 C92 ) C82_=_C93( C82 C93 ) C82_=_C95( C82 C95 ) C82_=_C104( C82 C104 ) C82_=_C128( C82 C128 ) C82_=_C149( C82 C149 ) \nC82_=_C170( C82 C170 ) C82_=_C251( C82 C251 ) C82_=_C304( C82 C304 ) C82_=_C329( C82 C329 ) C82_=_C330( C82 C330 ) C82_=_C332( C82 C332 ) \nC82_=_C333( C82 C333 ) C84_=_C85( C84 C85 ) C84_=_C86( C84 C86 ) C84_=_C87( C84 C87 ) C84_=_C88( C84 C88 ) C84_=_C89( C84 C89 ) \nC84_=_C92( C84 C92 ) C84_=_C93( C84 C93 ) C84_=_C95( C84 C95 ) C84_=_C105( C84 C105 ) C84_=_C131( C84</w:t>
      </w:r>
    </w:p>
    <w:p>
      <w:pPr>
        <w:pStyle w:val="PreformattedText"/>
        <w:bidi w:val="0"/>
        <w:spacing w:before="0" w:after="0"/>
        <w:jc w:val="left"/>
        <w:rPr/>
      </w:pPr>
      <w:r>
        <w:rPr/>
        <w:t xml:space="preserve"> </w:t>
      </w:r>
      <w:r>
        <w:rPr/>
        <w:t>C131 ) C84_=_C152( C84 C152 ) \nC84_=_C172( C84 C172 ) C84_=_C587( C84 C587 ) C84_=_C597( C84 C597 ) C85_=_C86( C85 C86 ) C85_=_C87( C85 C87 ) C85_=_C88( C85 C88 ) \nC85_=_C89( C85 C89 ) C85_=_C92( C85 C92 ) C85_=_C93( C85 C93 ) C85_=_C95( C85 C95 ) C85_=_C174( C85 C174 ) C85_=_C236( C85 C236 ) \nC85_=_C307( C85 C307 ) C85_=_C349( C85 C349 ) C85_=_C1176( C85 C1176 ) C85_=_C1179( C85 C1179 ) C85_=_C1180( C85 C1180 ) C85_=_C1183( C85 C1183 ) \nC85_=_C1191( C85 C1191 ) C86_=_C87( C86 C87 ) C86_=_C88( C86 C88 ) C86_=_C89( C86 C89 ) C86_=_C92( C86 C92 ) C86_=_C93( C86 C93 ) \nC86_=_C95( C86 C95 ) C86_=_C109( C86 C109 ) C86_=_C259( C86 C259 ) C86_=_C310( C86 C310 ) C86_=_C2279( C86 C2279 ) C86_=_C2637( C86 C2637 ) \nC86_=_C2645( C86 C2645 ) C86_=_C2646( C86 C2646 ) C86_=_C2649( C86 C2649 ) C86_=_C2651( C86 C2651 ) C87_=_C88( C87 C88 ) C87_=_C89( C87 C89 ) \nC87_=_C92( C87 C92 ) C87_=_C93( C87 C93 ) C87_=_C95( C87 C95 ) C87_=_C111( C87 C111 ) C87_=_C135( C87 C135 ) C87_=_C158( C87 C158 ) \nC87_=_C177( C87 C177 ) C87_=_C2389( C87 C2389 ) C87_=_C2864( C87 C2864 ) C87_=_C2865( C87 C2865 ) C88_=_C89( C88 C89 ) C88_=_C92( C88 C92 ) \nC88_=_C93( C88 C93 ) C88_=_C95( C88 C95 ) C88_=_C113( C88 C113 ) C88_=_C136( C88 C136 ) C88_=_C160( C88 C160 ) C88_=_C178( C88 C178 ) \nC88_=_C2223( C88 C2223 ) C88_=_C2916( C88 C2916 ) C88_=_C2919( C88 C2919 ) C88_=_C2922( C88 C2922 ) C89_=_C92( C89 C92 ) C89_=_C93( C89 C93 ) \nC89_=_C95( C89 C95 ) C89_=_C114( C89 C114 ) C89_=_C137( C89 C137 ) C89_=_C161( C89 C161 ) C89_=_C179( C89 C179 ) C89_=_C2938( C89 C2938 ) \nC92_=_C93( C92 C93 ) C92_=_C95( C92 C95 ) C92_=_C184( C92 C184 ) C92_=_C243( C92 C243 ) C92_=_C313( C92 C313 ) C92_=_C355( C92 C355 ) \nC92_=_C3909( C92 C3909 ) C93_=_C95( C93 C95 ) C93_=_C185( C93 C185 ) C93_=_C244( C93 C244 ) C93_=_C314( C93 C314 ) C93_=_C356( C93 C356 ) \nC93_=_C1191( C93 C1191 ) C93_=_C1298( C93 C1298 ) C93_=_C2036( C93 C2036 ) C93_=_C2596( C93 C2596 ) C93_=_C2779( C93 C2779 ) C93_=_C2967( C93 C2967 ) \nC93_=_C3581( C93 C3581 ) C93_=_C3879( C93 C3879 ) C93_=_C3909( C93 C3909 ) C93_=_C3928( C93 C3928 ) C93_=_C3929( C93 C3929 ) C93_=_C3932( C93 C3932 ) \nC95_=_C186( C95 C186 ) C95_=_C247( C95 C247 ) C95_=_C317( C95 C317 ) C95_=_C359( C95 C359 ) C95_=_C1280( C95 C1280 ) C95_=_C2294( C95 C2294 ) \nC95_=_C3483( C95 C3483 ) C95_=_C3929( C95 C3929 ) C95_=_C4017( C95 C4017 ) C95_=_C4080( C95 C4080 ) C104_=_C105( C104 C105 ) C104_=_C106( C104 C106 ) \nC104_=_C107( C104 C107 ) C104_=_C109( C104 C109 ) C104_=_C110( C104 C110 ) C104_=_C111( C104 C111 ) C104_=_C112( C104 C112 ) C104_=_C113( C104 C113 ) \nC104_=_C114( C104 C114 ) C104_=_C115( C104 C115 ) C104_=_C117( C104 C117 ) C104_=_C128( C104 C128 ) C104_=_C149( C104 C149 ) C104_=_C170( C104 C170 ) \nC104_=_C251( C104 C251 ) C104_=_C304( C104 C304 ) C104_=_C329( C104 C329 ) C104_=_C330( C104 C330 ) C104_=_C332( C104 C332 ) C104_=_C333( C104 C333 ) \nC105_=_C106( C105 C106 ) C105_=_C107( C105 C107 ) C105_=_C109( C105 C109 ) C105_=_C110( C105 C110 ) C105_=_C111( C105 C111 ) C105_=_C112( C105 C112 ) \nC105_=_C113( C105 C113 ) C105_=_C114( C105 C114 ) C105_=_C115( C105 C115 ) C105_=_C117( C105 C117 ) C105_=_C131( C105 C131 ) C105_=_C152( C105 C152 ) \nC105_=_C172( C105 C172 ) C105_=_C587( C105 C587 ) C105_=_C597( C105 C597 ) C106_=_C107( C106 C107 ) C106_=_C109( C106 C109 ) C106_=_C110( C106 C110 ) \nC106_=_C111( C106 C111 ) C106_=_C112( C106 C112 ) C106_=_C113( C106 C113 ) C106_=_C114( C106 C114 ) C106_=_C115( C106 C115 ) C106_=_C117( C106 C117 ) \nC106_=_C153( C106 C153 ) C106_=_C195( C106 C195 ) C106_=_C214( C106 C214 ) C106_=_C743( C106 C743 ) C106_=_C747( C106 C747 ) C106_=_C754( C106 C754 ) \nC106_=_C759( C106 C759 ) C106_=_C761( C106 C761 ) C107_=_C109( C107 C109 ) C107_=_C110( C107 C110 ) C107_=_C111( C107 C111 ) C107_=_C112( C107 C112 ) \nC107_=_C113( C107 C113 ) C107_=_C114( C107 C114 ) C107_=_C115( C107 C115 ) C107_=_C117( C107 C117 ) C107_=_C154( C107 C154 ) C107_=_C196( C107 C196 ) \nC107_=_C215( C107 C215 ) C107_=_C1888( C107 C1888 ) C107_=_C1897( C107 C1897 ) C109_=_C110( C109 C110 ) C109_=_C111( C109 C111 ) C109_=_C112( C109 C112 ) \nC109_=_C113( C109 C113 ) C109_=_C114( C109 C114 ) C109_=_C115( C109 C115 ) C109_=_C117( C109 C117 ) C109_=_C259( C109 C259 ) C109_=_C310( C109 C310 ) \nC109_=_C2279( C109 C2279 ) C109_=_C2637( C109 C2637 ) C109_=_C2645( C109 C2645 ) C109_=_C2646( C109 C2646 ) C109_=_C2649( C109 C2649 ) C109_=_C2651( C109 C2651 ) \nC110_=_C111( C110 C111 ) C110_=_C112( C110 C112 ) C110_=_C113( C110 C113 ) C110_=_C114( C110 C114 ) C110_=_C115( C110 C115 ) C110_=_C117( C110 C117 ) \nC110_=_C157( C110 C157 ) C110_=_C199( C110 C199 ) C110_=_C219( C110 C219 ) C110_=_C2366( C110 C2366 ) C110_=_C2387( C110 C2387 ) C111_=_C112( C111 C112 ) \nC111_=_C113( C111 C113 ) C111_=_C114( C111 C114 ) C111_=_C115( C111 C115 ) C111_=_C117( C111 C117 ) C111_=_C135( C111 C135 ) C111_=_C158( C111 C158 ) \nC111_=_C177( C111 C177 ) C111_=_C2389( C111 C2389 ) C111_=_C2864( C111 C2864 ) C111_=_C2865( C111 C2865 ) C112_=_C113( C112 C113 ) C112_=_C114( C112 C114 ) \nC112_=_C115( C112 C115 ) C112_=_C117( C112 C117 ) C112_=_C159( C112 C159 ) C112_=_C200( C112 C200 ) C112_=_C220( C112 C220 ) C112_=_C1270( C112 C1270 ) \nC112_=_C2028( C112 C2028 ) C112_=_C2281( C112 C2281 ) C112_=_C2390( C112 C2390 ) C112_=_C2902( C112 C2902 ) C112_=_C2907( C112 C2907 ) C112_=_C2912( C112 C2912 ) \nC113_=_C114( C113 C114 ) C113_=_C115( C113 C115 ) C113_=_C117( C113 C117 ) C113_=_C136( C113 C136 ) C113_=_C160( C113 C160 ) C113_=_C178( C113 C178 ) \nC113_=_C2223( C113 C2223 ) C113_=_C2916( C113 C2916 ) C113_=_C2919( C113 C2919 ) C113_=_C2922( C113 C2922 ) C114_=_C115( C114 C115 ) C114_=_C117( C114 C117 ) \nC114_=_C137( C114 C137 ) C114_=_C161( C114 C161 ) C114_=_C179( C114 C179 ) C114_=_C2938( C114 C2938 ) C115_=_C117( C115 C117 ) C115_=_C163( C115 C163 ) \nC115_=_C203( C115 C203 ) C115_=_C224( C115 C224 ) C115_=_C1729( C115 C1729 ) C115_=_C1839( C115 C1839 ) C115_=_C2371( C115 C2371 ) C115_=_C2394( C115 C2394 ) \nC115_=_C3548( C115 C3548 ) C117_=_C165( C117 C165 ) C117_=_C204( C117 C204 ) C117_=_C225( C117 C225 ) C117_=_C2396( C117 C2396 ) C117_=_C3279( C117 C3279 ) \nC117_=_C3671( C117 C3671 ) C117_=_C3673( C117 C3673 ) C128_=_C130( C128 C130 ) C128_=_C131( C128 C131 ) C128_=_C134( C128 C134 ) C128_=_C135( C128 C135 ) \nC128_=_C136( C128 C136 ) C128_=_C137( C128 C137 ) C128_=_C138( C128 C138 ) C128_=_C142( C128 C142 ) C128_=_C143( C128 C143 ) C128_=_C144( C128 C144 ) \nC128_=_C149( C128 C149 ) C128_=_C170( C128 C170 ) C128_=_C251( C128 C251 ) C128_=_C304( C128 C304 ) C128_=_C329( C128 C329 ) C128_=_C330( C128 C330 ) \nC128_=_C332( C128 C332 ) C128_=_C333( C128 C333 ) C130_=_C131( C130 C131 ) C130_=_C134( C130 C134 ) C130_=_C135( C130 C135 ) C130_=_C136( C130 C136 ) \nC130_=_C137( C130 C137 ) C130_=_C138( C130 C138 ) C130_=_C142( C130 C142 ) C130_=_C143( C130 C143 ) C130_=_C144( C130 C144 ) C130_=_C151( C130 C151 ) \nC130_=_C194( C130 C194 ) C130_=_C253( C130 C253 ) C130_=_C335( C130 C335 ) C130_=_C361( C130 C361 ) C130_=_C364( C130 C364 ) C130_=_C365( C130 C365 ) \nC130_=_C367( C130 C367 ) C130_=_C368( C130 C368 ) C130_=_C370( C130 C370 ) C130_=_C371( C130 C371 ) C130_=_C373( C130 C373 ) C130_=_C375( C130 C375 ) \nC130_=_C377( C130 C377 ) C130_=_C378( C130 C378 ) C130_=_C382( C130 C382 ) C131_=_C134( C131 C134 ) C131_=_C135( C131 C135 ) C131_=_C136( C131 C136 ) \nC131_=_C137( C131 C137 ) C131_=_C138( C131 C138 ) C131_=_C142( C131 C142 ) C131_=_C143( C131 C143 ) C131_=_C144( C131 C144 ) C131_=_C152( C131 C152 ) \nC131_=_C172( C131 C172 ) C131_=_C587( C131 C587 ) C131_=_C597( C131 C597 ) C134_=_C135( C134 C135 ) C134_=_C136( C134 C136 ) C134_=_C137( C134 C137 ) \nC134_=_C138( C134 C138 ) C134_=_C142( C134 C142 ) C134_=_C143( C134 C143 ) C134_=_C144( C134 C144 ) C134_=_C156( C134 C156 ) C134_=_C198( C134 C198 ) \nC134_=_C258( C134 C258 ) C134_=_C338( C134 C338 ) C134_=_C368( C134 C368 ) C134_=_C2365( C134 C2365 ) C135_=_C136( C135 C136 ) C135_=_C137( C135 C137 ) \nC135_=_C138( C135 C138 ) C135_=_C142( C135 C142 ) C135_=_C143( C135 C143 ) C135_=_C144( C135 C144 ) C135_=_C158( C135 C158 ) C135_=_C177( C135 C177 ) \nC135_=_C2389( C135 C2389 ) C135_=_C2864( C135 C2864 ) C135_=_C2865( C135 C2865 ) C136_=_C137( C136 C137 ) C136_=_C138( C136 C138 ) C136_=_C142( C136 C142 ) \nC136_=_C143( C136 C143 ) C136_=_C144( C136 C144 ) C136_=_C160( C136 C160 ) C136_=_C178( C136 C178 ) C136_=_C2223( C136 C2223 ) C136_=_C2916( C136 C2916 ) \nC136_=_C2919( C136 C2919 ) C136_=_C2922( C136 C2922 ) C137_=_C138( C137 C138 ) C137_=_C142( C137 C142 ) C137_=_C143( C137 C143 ) C137_=_C144( C137 C144 ) \nC137_=_C161( C137 C161 ) C137_=_C179( C137 C179 ) C137_=_C2938( C137 C2938 ) C138_=_C142( C138 C142 ) C138_=_C143( C138 C143 ) C138_=_C144( C138 C144 ) \nC138_=_C162( C138 C162 ) C138_=_C202( C138 C202 ) C138_=_C261( C138 C261 ) C138_=_C340( C138 C340 ) C138_=_C371( C138 C371 ) C138_=_C3191( C138 C3191 ) \nC138_=_C3192( C138 C3192 ) C138_=_C3194( C138 C3194 ) C142_=_C143( C142 C143 ) C142_=_C144( C142 C144 ) C142_=_C166( C142 C166 ) C142_=_C205( C142 C205 ) \nC142_=_C263( C142 C263 ) C142_=_C343( C142 C343 ) C142_=_C373( C142 C373 ) C143_=_C144( C143 C144 ) C143_=_C167( C143 C167 ) C143_=_C206( C143 C206 ) \nC143_=_C265( C143 C265 ) C143_=_C344( C143 C344 ) C143_=_C377( C143 C377 ) C143_=_C3603( C143 C3603 ) C144_=_C227( C144 C227 ) C144_=_C284( C144 C284 ) \nC144_=_C301( C144 C301 ) C144_=_C346( C144 C346 ) C144_=_C405( C144 C405 ) C144_=_C2037( C144 C2037 ) C144_=_C2560( C144 C2560 ) C144_=_C3420( C144 C3420 ) \nC144_=_C3429( C144 C3429 ) C144_=_C3816( C144 C3816 ) C149_=_C151( C149 C151 ) C149_=_C152( C149 C152 ) C149_=_C153( C149 C153 ) C149_=_C154( C149 C154 ) \nC149_=_C156( C149 C156 ) C149_=_C157( C149 C157 ) C149_=_C158( C149 C158 ) C149_=_C159( C149 C159 ) C149_=_C160( C149 C160 ) C149_=_C161( C149 C161 ) \nC149_=_C162( C149 C162 ) C149_=_C163( C149 C163 ) C149_=_C165( C149</w:t>
      </w:r>
    </w:p>
    <w:p>
      <w:pPr>
        <w:pStyle w:val="PreformattedText"/>
        <w:bidi w:val="0"/>
        <w:spacing w:before="0" w:after="0"/>
        <w:jc w:val="left"/>
        <w:rPr/>
      </w:pPr>
      <w:r>
        <w:rPr/>
        <w:t xml:space="preserve"> </w:t>
      </w:r>
      <w:r>
        <w:rPr/>
        <w:t>C165 ) C149_=_C166( C149 C166 ) C149_=_C167( C149 C167 ) C149_=_C170( C149 C170 ) \nC149_=_C251( C149 C251 ) C149_=_C304( C149 C304 ) C149_=_C329( C149 C329 ) C149_=_C330( C149 C330 ) C149_=_C332( C149 C332 ) C149_=_C333( C149 C333 ) \nC151_=_C152( C151 C152 ) C151_=_C153( C151 C153 ) C151_=_C154( C151 C154 ) C151_=_C156( C151 C156 ) C151_=_C157( C151 C157 ) C151_=_C158( C151 C158 ) \nC151_=_C159( C151 C159 ) C151_=_C160( C151 C160 ) C151_=_C161( C151 C161 ) C151_=_C162( C151 C162 ) C151_=_C163( C151 C163 ) C151_=_C165( C151 C165 ) \nC151_=_C166( C151 C166 ) C151_=_C167( C151 C167 ) C151_=_C194( C151 C194 ) C151_=_C253( C151 C253 ) C151_=_C335( C151 C335 ) C151_=_C361( C151 C361 ) \nC151_=_C364( C151 C364 ) C151_=_C365( C151 C365 ) C151_=_C367( C151 C367 ) C151_=_C368( C151 C368 ) C151_=_C370( C151 C370 ) C151_=_C371( C151 C371 ) \nC151_=_C373( C151 C373 ) C151_=_C375( C151 C375 ) C151_=_C377( C151 C377 ) C151_=_C378( C151 C378 ) C151_=_C382( C151 C382 ) C152_=_C153( C152 C153 ) \nC152_=_C154( C152 C154 ) C152_=_C156( C152 C156 ) C152_=_C157( C152 C157 ) C152_=_C158( C152 C158 ) C152_=_C159( C152 C159 ) C152_=_C160( C152 C160 ) \nC152_=_C161( C152 C161 ) C152_=_C162( C152 C162 ) C152_=_C163( C152 C163 ) C152_=_C165( C152 C165 ) C152_=_C166( C152 C166 ) C152_=_C167( C152 C167 ) \nC152_=_C172( C152 C172 ) C152_=_C587( C152 C587 ) C152_=_C597( C152 C597 ) C153_=_C154( C153 C154 ) C153_=_C156( C153 C156 ) C153_=_C157( C153 C157 ) \nC153_=_C158( C153 C158 ) C153_=_C159( C153 C159 ) C153_=_C160( C153 C160 ) C153_=_C161( C153 C161 ) C153_=_C162( C153 C162 ) C153_=_C163( C153 C163 ) \nC153_=_C165( C153 C165 ) C153_=_C166( C153 C166 ) C153_=_C167( C153 C167 ) C153_=_C195( C153 C195 ) C153_=_C214( C153 C214 ) C153_=_C743( C153 C743 ) \nC153_=_C747( C153 C747 ) C153_=_C754( C153 C754 ) C153_=_C759( C153 C759 ) C153_=_C761( C153 C761 ) C154_=_C156( C154 C156 ) C154_=_C157( C154 C157 ) \nC154_=_C158( C154 C158 ) C154_=_C159( C154 C159 ) C154_=_C160( C154 C160 ) C154_=_C161( C154 C161 ) C154_=_C162( C154 C162 ) C154_=_C163( C154 C163 ) \nC154_=_C165( C154 C165 ) C154_=_C166( C154 C166 ) C154_=_C167( C154 C167 ) C154_=_C196( C154 C196 ) C154_=_C215( C154 C215 ) C154_=_C1888( C154 C1888 ) \nC154_=_C1897( C154 C1897 ) C156_=_C157( C156 C157 ) C156_=_C158( C156 C158 ) C156_=_C159( C156 C159 ) C156_=_C160( C156 C160 ) C156_=_C161( C156 C161 ) \nC156_=_C162( C156 C162 ) C156_=_C163( C156 C163 ) C156_=_C165( C156 C165 ) C156_=_C166( C156 C166 ) C156_=_C167( C156 C167 ) C156_=_C198( C156 C198 ) \nC156_=_C258( C156 C258 ) C156_=_C338( C156 C338 ) C156_=_C368( C156 C368 ) C156_=_C2365( C156 C2365 ) C157_=_C158( C157 C158 ) C157_=_C159( C157 C159 ) \nC157_=_C160( C157 C160 ) C157_=_C161( C157 C161 ) C157_=_C162( C157 C162 ) C157_=_C163( C157 C163 ) C157_=_C165( C157 C165 ) C157_=_C166( C157 C166 ) \nC157_=_C167( C157 C167 ) C157_=_C199( C157 C199 ) C157_=_C219( C157 C219 ) C157_=_C2366( C157 C2366 ) C157_=_C2387( C157 C2387 ) C158_=_C159( C158 C159 ) \nC158_=_C160( C158 C160 ) C158_=_C161( C158 C161 ) C158_=_C162( C158 C162 ) C158_=_C163( C158 C163 ) C158_=_C165( C158 C165 ) C158_=_C166( C158 C166 ) \nC158_=_C167( C158 C167 ) C158_=_C177( C158 C177 ) C158_=_C2389( C158 C2389 ) C158_=_C2864( C158 C2864 ) C158_=_C2865( C158 C2865 ) C159_=_C160( C159 C160 ) \nC159_=_C161( C159 C161 ) C159_=_C162( C159 C162 ) C159_=_C163( C159 C163 ) C159_=_C165( C159 C165 ) C159_=_C166( C159 C166 ) C159_=_C167( C159 C167 ) \nC159_=_C200( C159 C200 ) C159_=_C220( C159 C220 ) C159_=_C1270( C159 C1270 ) C159_=_C2028( C159 C2028 ) C159_=_C2281( C159 C2281 ) C159_=_C2390( C159 C2390 ) \nC159_=_C2902( C159 C2902 ) C159_=_C2907( C159 C2907 ) C159_=_C2912( C159 C2912 ) C160_=_C161( C160 C161 ) C160_=_C162( C160 C162 ) C160_=_C163( C160 C163 ) \nC160_=_C165( C160 C165 ) C160_=_C166( C160 C166 ) C160_=_C167( C160 C167 ) C160_=_C178( C160 C178 ) C160_=_C2223( C160 C2223 ) C160_=_C2916( C160 C2916 ) \nC160_=_C2919( C160 C2919 ) C160_=_C2922( C160 C2922 ) C161_=_C162( C161 C162 ) C161_=_C163( C161 C163 ) C161_=_C165( C161 C165 ) C161_=_C166( C161 C166 ) \nC161_=_C167( C161 C167 ) C161_=_C179( C161 C179 ) C161_=_C2938( C161 C2938 ) C162_=_C163( C162 C163 ) C162_=_C165( C162 C165 ) C162_=_C166( C162 C166 ) \nC162_=_C167( C162 C167 ) C162_=_C202( C162 C202 ) C162_=_C261( C162 C261 ) C162_=_C340( C162 C340 ) C162_=_C371( C162 C371 ) C162_=_C3191( C162 C3191 ) \nC162_=_C3192( C162 C3192 ) C162_=_C3194( C162 C3194 ) C163_=_C165( C163 C165 ) C163_=_C166( C163 C166 ) C163_=_C167( C163 C167 ) C163_=_C203( C163 C203 ) \nC163_=_C224( C163 C224 ) C163_=_C1729( C163 C1729 ) C163_=_C1839( C163 C1839 ) C163_=_C2371( C163 C2371 ) C163_=_C2394( C163 C2394 ) C163_=_C3548( C163 C3548 ) \nC165_=_C166( C165 C166 ) C165_=_C167( C165 C167 ) C165_=_C204( C165 C204 ) C165_=_C225( C165 C225 ) C165_=_C2396( C165 C2396 ) C165_=_C3279( C165 C3279 ) \nC165_=_C3671( C165 C3671 ) C165_=_C3673( C165 C3673 ) C166_=_C167( C166 C167 ) C166_=_C205( C166 C205 ) C166_=_C263( C166 C263 ) C166_=_C343( C166 C343 ) \nC166_=_C373( C166 C373 ) C167_=_C206( C167 C206 ) C167_=_C265( C167 C265 ) C167_=_C344( C167 C344 ) C167_=_C377( C167 C377 ) C167_=_C3603( C167 C3603 ) \nC170_=_C172( C170 C172 ) C170_=_C173( C170 C173 ) C170_=_C174( C170 C174 ) C170_=_C175( C170 C175 ) C170_=_C176( C170 C176 ) C170_=_C177( C170 C177 ) \nC170_=_C178( C170 C178 ) C170_=_C179( C170 C179 ) C170_=_C180( C170 C180 ) C170_=_C181( C170 C181 ) C170_=_C183( C170 C183 ) C170_=_C184( C170 C184 ) \nC170_=_C185( C170 C185 ) C170_=_C186( C170 C186 ) C170_=_C251( C170 C251 ) C170_=_C304( C170 C304 ) C170_=_C329( C170 C329 ) C170_=_C330( C170 C330 ) \nC170_=_C332( C170 C332 ) C170_=_C333( C170 C333 ) C172_=_C173( C172 C173 ) C172_=_C174( C172 C174 ) C172_=_C175( C172 C175 ) C172_=_C176( C172 C176 ) \nC172_=_C177( C172 C177 ) C172_=_C178( C172 C178 ) C172_=_C179( C172 C179 ) C172_=_C180( C172 C180 ) C172_=_C181( C172 C181 ) C172_=_C183( C172 C183 ) \nC172_=_C184( C172 C184 ) C172_=_C185( C172 C185 ) C172_=_C186( C172 C186 ) C172_=_C587( C172 C587 ) C172_=_C597( C172 C597 ) C173_=_C174( C173 C174 ) \nC173_=_C175( C173 C175 ) C173_=_C176( C173 C176 ) C173_=_C177( C173 C177 ) C173_=_C178( C173 C178 ) C173_=_C179( C173 C179 ) C173_=_C180( C173 C180 ) \nC173_=_C181( C173 C181 ) C173_=_C183( C173 C183 ) C173_=_C184( C173 C184 ) C173_=_C185( C173 C185 ) C173_=_C186( C173 C186 ) C173_=_C1021( C173 C1021 ) \nC173_=_C1024( C173 C1024 ) C173_=_C1026( C173 C1026 ) C173_=_C1036( C173 C1036 ) C173_=_C1038( C173 C1038 ) C173_=_C1040( C173 C1040 ) C173_=_C1041( C173 C1041 ) \nC174_=_C175( C174 C175 ) C174_=_C176( C174 C176 ) C174_=_C177( C174 C177 ) C174_=_C178( C174 C178 ) C174_=_C179( C174 C179 ) C174_=_C180( C174 C180 ) \nC174_=_C181( C174 C181 ) C174_=_C183( C174 C183 ) C174_=_C184( C174 C184 ) C174_=_C185( C174 C185 ) C174_=_C186( C174 C186 ) C174_=_C236( C174 C236 ) \nC174_=_C307( C174 C307 ) C174_=_C349( C174 C349 ) C174_=_C1176( C174 C1176 ) C174_=_C1179( C174 C1179 ) C174_=_C1180( C174 C1180 ) C174_=_C1183( C174 C1183 ) \nC174_=_C1191( C174 C1191 ) C175_=_C176( C175 C176 ) C175_=_C177( C175 C177 ) C175_=_C178( C175 C178 ) C175_=_C179( C175 C179 ) C175_=_C180( C175 C180 ) \nC175_=_C181( C175 C181 ) C175_=_C183( C175 C183 ) C175_=_C184( C175 C184 ) C175_=_C185( C175 C185 ) C175_=_C186( C175 C186 ) C176_=_C177( C176 C177 ) \nC176_=_C178( C176 C178 ) C176_=_C179( C176 C179 ) C176_=_C180( C176 C180 ) C176_=_C181( C176 C181 ) C176_=_C183( C176 C183 ) C176_=_C184( C176 C184 ) \nC176_=_C185( C176 C185 ) C176_=_C186( C176 C186 ) C176_=_C2771( C176 C2771 ) C176_=_C2777( C176 C2777 ) C176_=_C2779( C176 C2779 ) C176_=_C2782( C176 C2782 ) \nC177_=_C178( C177 C178 ) C177_=_C179( C177 C179 ) C177_=_C180( C177 C180 ) C177_=_C181( C177 C181 ) C177_=_C183( C177 C183 ) C177_=_C184( C177 C184 ) \nC177_=_C185( C177 C185 ) C177_=_C186( C177 C186 ) C177_=_C2389( C177 C2389 ) C177_=_C2864( C177 C2864 ) C177_=_C2865( C177 C2865 ) C178_=_C179( C178 C179 ) \nC178_=_C180( C178 C180 ) C178_=_C181( C178 C181 ) C178_=_C183( C178 C183 ) C178_=_C184( C178 C184 ) C178_=_C185( C178 C185 ) C178_=_C186( C178 C186 ) \nC178_=_C2223( C178 C2223 ) C178_=_C2916( C178 C2916 ) C178_=_C2919( C178 C2919 ) C178_=_C2922( C178 C2922 ) C179_=_C180( C179 C180 ) C179_=_C181( C179 C181 ) \nC179_=_C183( C179 C183 ) C179_=_C184( C179 C184 ) C179_=_C185( C179 C185 ) C179_=_C186( C179 C186 ) C179_=_C2938( C179 C2938 ) C180_=_C181( C180 C181 ) \nC180_=_C183( C180 C183 ) C180_=_C184( C180 C184 ) C180_=_C185( C180 C185 ) C180_=_C186( C180 C186 ) C180_=_C393( C180 C393 ) C180_=_C1637( C180 C1637 ) \nC180_=_C2392( C180 C2392 ) C180_=_C3001( C180 C3001 ) C180_=_C3007( C180 C3007 ) C181_=_C183( C181 C183 ) C181_=_C184( C181 C184 ) C181_=_C185( C181 C185 ) \nC181_=_C186( C181 C186 ) C181_=_C3311( C181 C3311 ) C183_=_C184( C183 C184 ) C183_=_C185( C183 C185 ) C183_=_C186( C183 C186 ) C183_=_C3165( C183 C3165 ) \nC183_=_C3857( C183 C3857 ) C183_=_C3879( C183 C3879 ) C183_=_C3881( C183 C3881 ) C183_=_C3883( C183 C3883 ) C184_=_C185( C184 C185 ) C184_=_C186( C184 C186 ) \nC184_=_C243( C184 C243 ) C184_=_C313( C184 C313 ) C184_=_C355( C184 C355 ) C184_=_C3909( C184 C3909 ) C185_=_C186( C185 C186 ) C185_=_C244( C185 C244 ) \nC185_=_C314( C185 C314 ) C185_=_C356( C185 C356 ) C185_=_C1191( C185 C1191 ) C185_=_C1298( C185 C1298 ) C185_=_C2036( C185 C2036 ) C185_=_C2596( C185 C2596 ) \nC185_=_C2779( C185 C2779 ) C185_=_C2967( C185 C2967 ) C185_=_C3581( C185 C3581 ) C185_=_C3879( C185 C3879 ) C185_=_C3909( C185 C3909 ) C185_=_C3928( C185 C3928 ) \nC185_=_C3929( C185 C3929 ) C185_=_C3932( C185 C3932 ) C186_=_C247( C186 C247 ) C186_=_C317( C186 C317 ) C186_=_C359( C186 C359 ) C186_=_C1280( C186 C1280 ) \nC186_=_C2294( C186 C2294 ) C186_=_C3483( C186 C3483 ) C186_=_C3929( C186 C3929 ) C186_=_C4017( C186 C4017 ) C186_=_C4080( C186 C4080 ) C194_=_C195( C194 C195 ) \nC194_=_C196( C194 C196 ) C194_=_C198( C194 C198 ) C194_=_C199( C194</w:t>
      </w:r>
    </w:p>
    <w:p>
      <w:pPr>
        <w:pStyle w:val="PreformattedText"/>
        <w:bidi w:val="0"/>
        <w:spacing w:before="0" w:after="0"/>
        <w:jc w:val="left"/>
        <w:rPr/>
      </w:pPr>
      <w:r>
        <w:rPr/>
        <w:t xml:space="preserve"> </w:t>
      </w:r>
      <w:r>
        <w:rPr/>
        <w:t>C199 ) C194_=_C200( C194 C200 ) C194_=_C202( C194 C202 ) C194_=_C203( C194 C203 ) \nC194_=_C204( C194 C204 ) C194_=_C205( C194 C205 ) C194_=_C206( C194 C206 ) C194_=_C207( C194 C207 ) C194_=_C208( C194 C208 ) C194_=_C253( C194 C253 ) \nC194_=_C335( C194 C335 ) C194_=_C361( C194 C361 ) C194_=_C364( C194 C364 ) C194_=_C365( C194 C365 ) C194_=_C367( C194 C367 ) C194_=_C368( C194 C368 ) \nC194_=_C370( C194 C370 ) C194_=_C371( C194 C371 ) C194_=_C373( C194 C373 ) C194_=_C375( C194 C375 ) C194_=_C377( C194 C377 ) C194_=_C378( C194 C378 ) \nC194_=_C382( C194 C382 ) C195_=_C196( C195 C196 ) C195_=_C198( C195 C198 ) C195_=_C199( C195 C199 ) C195_=_C200( C195 C200 ) C195_=_C202( C195 C202 ) \nC195_=_C203( C195 C203 ) C195_=_C204( C195 C204 ) C195_=_C205( C195 C205 ) C195_=_C206( C195 C206 ) C195_=_C207( C195 C207 ) C195_=_C208( C195 C208 ) \nC195_=_C214( C195 C214 ) C195_=_C743( C195 C743 ) C195_=_C747( C195 C747 ) C195_=_C754( C195 C754 ) C195_=_C759( C195 C759 ) C195_=_C761( C195 C761 ) \nC196_=_C198( C196 C198 ) C196_=_C199( C196 C199 ) C196_=_C200( C196 C200 ) C196_=_C202( C196 C202 ) C196_=_C203( C196 C203 ) C196_=_C204( C196 C204 ) \nC196_=_C205( C196 C205 ) C196_=_C206( C196 C206 ) C196_=_C207( C196 C207 ) C196_=_C208( C196 C208 ) C196_=_C215( C196 C215 ) C196_=_C1888( C196 C1888 ) \nC196_=_C1897( C196 C1897 ) C198_=_C199( C198 C199 ) C198_=_C200( C198 C200 ) C198_=_C202( C198 C202 ) C198_=_C203( C198 C203 ) C198_=_C204( C198 C204 ) \nC198_=_C205( C198 C205 ) C198_=_C206( C198 C206 ) C198_=_C207( C198 C207 ) C198_=_C208( C198 C208 ) C198_=_C258( C198 C258 ) C198_=_C338( C198 C338 ) \nC198_=_C368( C198 C368 ) C198_=_C2365( C198 C2365 ) C199_=_C200( C199 C200 ) C199_=_C202( C199 C202 ) C199_=_C203( C199 C203 ) C199_=_C204( C199 C204 ) \nC199_=_C205( C199 C205 ) C199_=_C206( C199 C206 ) C199_=_C207( C199 C207 ) C199_=_C208( C199 C208 ) C199_=_C219( C199 C219 ) C199_=_C2366( C199 C2366 ) \nC199_=_C2387( C199 C2387 ) C200_=_C202( C200 C202 ) C200_=_C203( C200 C203 ) C200_=_C204( C200 C204 ) C200_=_C205( C200 C205 ) C200_=_C206( C200 C206 ) \nC200_=_C207( C200 C207 ) C200_=_C208( C200 C208 ) C200_=_C220( C200 C220 ) C200_=_C1270( C200 C1270 ) C200_=_C2028( C200 C2028 ) C200_=_C2281( C200 C2281 ) \nC200_=_C2390( C200 C2390 ) C200_=_C2902( C200 C2902 ) C200_=_C2907( C200 C2907 ) C200_=_C2912( C200 C2912 ) C202_=_C203( C202 C203 ) C202_=_C204( C202 C204 ) \nC202_=_C205( C202 C205 ) C202_=_C206( C202 C206 ) C202_=_C207( C202 C207 ) C202_=_C208( C202 C208 ) C202_=_C261( C202 C261 ) C202_=_C340( C202 C340 ) \nC202_=_C371( C202 C371 ) C202_=_C3191( C202 C3191 ) C202_=_C3192( C202 C3192 ) C202_=_C3194( C202 C3194 ) C203_=_C204( C203 C204 ) C203_=_C205( C203 C205 ) \nC203_=_C206( C203 C206 ) C203_=_C207( C203 C207 ) C203_=_C208( C203 C208 ) C203_=_C224( C203 C224 ) C203_=_C1729( C203 C1729 ) C203_=_C1839( C203 C1839 ) \nC203_=_C2371( C203 C2371 ) C203_=_C2394( C203 C2394 ) C203_=_C3548( C203 C3548 ) C204_=_C205( C204 C205 ) C204_=_C206( C204 C206 ) C204_=_C207( C204 C207 ) \nC204_=_C208( C204 C208 ) C204_=_C225( C204 C225 ) C204_=_C2396( C204 C2396 ) C204_=_C3279( C204 C3279 ) C204_=_C3671( C204 C3671 ) C204_=_C3673( C204 C3673 ) \nC205_=_C206( C205 C206 ) C205_=_C207( C205 C207 ) C205_=_C208( C205 C208 ) C205_=_C263( C205 C263 ) C205_=_C343( C205 C343 ) C205_=_C373( C205 C373 ) \nC206_=_C207( C206 C207 ) C206_=_C208( C206 C208 ) C206_=_C265( C206 C265 ) C206_=_C344( C206 C344 ) C206_=_C377( C206 C377 ) C206_=_C3603( C206 C3603 ) \nC207_=_C208( C207 C208 ) C207_=_C226( C207 C226 ) C207_=_C245( C207 C245 ) C207_=_C283( C207 C283 ) C207_=_C300( C207 C300 ) C207_=_C345( C207 C345 ) \nC207_=_C357( C207 C357 ) C207_=_C3176( C207 C3176 ) C208_=_C228( C208 C228 ) C208_=_C248( C208 C248 ) C208_=_C286( C208 C286 ) C208_=_C303( C208 C303 ) \nC208_=_C347( C208 C347 ) C208_=_C360( C208 C360 ) C208_=_C1740( C208 C1740 ) C208_=_C1846( C208 C1846 ) C208_=_C3179( C208 C3179 ) C208_=_C4071( C208 C4071 ) \nC214_=_C215( C214 C215 ) C214_=_C219( C214 C219 ) C214_=_C220( C214 C220 ) C214_=_C224( C214 C224 ) C214_=_C225( C214 C225 ) C214_=_C226( C214 C226 ) \nC214_=_C227( C214 C227 ) C214_=_C228( C214 C228 ) C214_=_C743( C214 C743 ) C214_=_C747( C214 C747 ) C214_=_C754( C214 C754 ) C214_=_C759( C214 C759 ) \nC214_=_C761( C214 C761 ) C215_=_C219( C215 C219 ) C215_=_C220( C215 C220 ) C215_=_C224( C215 C224 ) C215_=_C225( C215 C225 ) C215_=_C226( C215 C226 ) \nC215_=_C227( C215 C227 ) C215_=_C228( C215 C228 ) C215_=_C1888( C215 C1888 ) C215_=_C1897( C215 C1897 ) C219_=_C220( C219 C220 ) C219_=_C224( C219 C224 ) \nC219_=_C225( C219 C225 ) C219_=_C226( C219 C226 ) C219_=_C227( C219 C227 ) C219_=_C228( C219 C228 ) C219_=_C2366( C219 C2366 ) C219_=_C2387( C219 C2387 ) \nC220_=_C224( C220 C224 ) C220_=_C225( C220 C225 ) C220_=_C226( C220 C226 ) C220_=_C227( C220 C227 ) C220_=_C228( C220 C228 ) C220_=_C1270( C220 C1270 ) \nC220_=_C2028( C220 C2028 ) C220_=_C2281( C220 C2281 ) C220_=_C2390( C220 C2390 ) C220_=_C2902( C220 C2902 ) C220_=_C2907( C220 C2907 ) C220_=_C2912( C220 C2912 ) \nC224_=_C225( C224 C225 ) C224_=_C226( C224 C226 ) C224_=_C227( C224 C227 ) C224_=_C228( C224 C228 ) C224_=_C1729( C224 C1729 ) C224_=_C1839( C224 C1839 ) \nC224_=_C2371( C224 C2371 ) C224_=_C2394( C224 C2394 ) C224_=_C3548( C224 C3548 ) C225_=_C226( C225 C226 ) C225_=_C227( C225 C227 ) C225_=_C228( C225 C228 ) \nC225_=_C2396( C225 C2396 ) C225_=_C3279( C225 C3279 ) C225_=_C3671( C225 C3671 ) C225_=_C3673( C225 C3673 ) C226_=_C227( C226 C227 ) C226_=_C228( C226 C228 ) \nC226_=_C245( C226 C245 ) C226_=_C283( C226 C283 ) C226_=_C300( C226 C300 ) C226_=_C345( C226 C345 ) C226_=_C357( C226 C357 ) C226_=_C3176( C226 C3176 ) \nC227_=_C228( C227 C228 ) C227_=_C284( C227 C284 ) C227_=_C301( C227 C301 ) C227_=_C346( C227 C346 ) C227_=_C405( C227 C405 ) C227_=_C2037( C227 C2037 ) \nC227_=_C2560( C227 C2560 ) C227_=_C3420( C227 C3420 ) C227_=_C3429( C227 C3429 ) C227_=_C3816( C227 C3816 ) C228_=_C248( C228 C248 ) C228_=_C286( C228 C286 ) \nC228_=_C303( C228 C303 ) C228_=_C347( C228 C347 ) C228_=_C360( C228 C360 ) C228_=_C1740( C228 C1740 ) C228_=_C1846( C228 C1846 ) C228_=_C3179( C228 C3179 ) \nC228_=_C4071( C228 C4071 ) C236_=_C238( C236 C238 ) C236_=_C242( C236 C242 ) C236_=_C243( C236 C243 ) C236_=_C244( C236 C244 ) C236_=_C245( C236 C245 ) \nC236_=_C247( C236 C247 ) C236_=_C248( C236 C248 ) C236_=_C307( C236 C307 ) C236_=_C349( C236 C349 ) C236_=_C1176( C236 C1176 ) C236_=_C1179( C236 C1179 ) \nC236_=_C1180( C236 C1180 ) C236_=_C1183( C236 C1183 ) C236_=_C1191( C236 C1191 ) C238_=_C242( C238 C242 ) C238_=_C243( C238 C243 ) C238_=_C244( C238 C244 ) \nC238_=_C245( C238 C245 ) C238_=_C247( C238 C247 ) C238_=_C248( C238 C248 ) C238_=_C256( C238 C256 ) C238_=_C291( C238 C291 ) C238_=_C1003( C238 C1003 ) \nC238_=_C1264( C238 C1264 ) C238_=_C1703( C238 C1703 ) C238_=_C1705( C238 C1705 ) C238_=_C1708( C238 C1708 ) C238_=_C1715( C238 C1715 ) C238_=_C1720( C238 C1720 ) \nC238_=_C1721( C238 C1721 ) C242_=_C243( C242 C243 ) C242_=_C244( C242 C244 ) C242_=_C245( C242 C245 ) C242_=_C247( C242 C247 ) C242_=_C248( C242 C248 ) \nC242_=_C262( C242 C262 ) C242_=_C297( C242 C297 ) C242_=_C1011( C242 C1011 ) C242_=_C1203( C242 C1203 ) C242_=_C1273( C242 C1273 ) C242_=_C1836( C242 C1836 ) \nC242_=_C2550( C242 C2550 ) C242_=_C2992( C242 C2992 ) C242_=_C3198( C242 C3198 ) C242_=_C3203( C242 C3203 ) C242_=_C3205( C242 C3205 ) C243_=_C244( C243 C244 ) \nC243_=_C245( C243 C245 ) C243_=_C247( C243 C247 ) C243_=_C248( C243 C248 ) C243_=_C313( C243 C313 ) C243_=_C355( C243 C355 ) C243_=_C3909( C243 C3909 ) \nC244_=_C245( C244 C245 ) C244_=_C247( C244 C247 ) C244_=_C248( C244 C248 ) C244_=_C314( C244 C314 ) C244_=_C356( C244 C356 ) C244_=_C1191( C244 C1191 ) \nC244_=_C1298( C244 C1298 ) C244_=_C2036( C244 C2036 ) C244_=_C2596( C244 C2596 ) C244_=_C2779( C244 C2779 ) C244_=_C2967( C244 C2967 ) C244_=_C3581( C244 C3581 ) \nC244_=_C3879( C244 C3879 ) C244_=_C3909( C244 C3909 ) C244_=_C3928( C244 C3928 ) C244_=_C3929( C244 C3929 ) C244_=_C3932( C244 C3932 ) C245_=_C247( C245 C247 ) \nC245_=_C248( C245 C248 ) C245_=_C283( C245 C283 ) C245_=_C300( C245 C300 ) C245_=_C345( C245 C345 ) C245_=_C357( C245 C357 ) C245_=_C3176( C245 C3176 ) \nC247_=_C248( C247 C248 ) C247_=_C317( C247 C317 ) C247_=_C359( C247 C359 ) C247_=_C1280( C247 C1280 ) C247_=_C2294( C247 C2294 ) C247_=_C3483( C247 C3483 ) \nC247_=_C3929( C247 C3929 ) C247_=_C4017( C247 C4017 ) C247_=_C4080( C247 C4080 ) C248_=_C286( C248 C286 ) C248_=_C303( C248 C303 ) C248_=_C347( C248 C347 ) \nC248_=_C360( C248 C360 ) C248_=_C1740( C248 C1740 ) C248_=_C1846( C248 C1846 ) C248_=_C3179( C248 C3179 ) C248_=_C4071( C248 C4071 ) C251_=_C253( C251 C253 ) \nC251_=_C256( C251 C256 ) C251_=_C258( C251 C258 ) C251_=_C259( C251 C259 ) C251_=_C261( C251 C261 ) C251_=_C262( C251 C262 ) C251_=_C263( C251 C263 ) \nC251_=_C265( C251 C265 ) C251_=_C304( C251 C304 ) C251_=_C329( C251 C329 ) C251_=_C330( C251 C330 ) C251_=_C332( C251 C332 ) C251_=_C333( C251 C333 ) \nC253_=_C256( C253 C256 ) C253_=_C258( C253 C258 ) C253_=_C259( C253 C259 ) C253_=_C261( C253 C261 ) C253_=_C262( C253 C262 ) C253_=_C263( C253 C263 ) \nC253_=_C265( C253 C265 ) C253_=_C335( C253 C335 ) C253_=_C361( C253 C361 ) C253_=_C364( C253 C364 ) C253_=_C365( C253 C365 ) C253_=_C367( C253 C367 ) \nC253_=_C368( C253 C368 ) C253_=_C370( C253 C370 ) C253_=_C371( C253 C371 ) C253_=_C373( C253 C373 ) C253_=_C375( C253 C375 ) C253_=_C377( C253 C377 ) \nC253_=_C378( C253 C378 ) C253_=_C382( C253 C382 ) C256_=_C258( C256 C258 ) C256_=_C259( C256 C259 ) C256_=_C261( C256 C261 ) C256_=_C262( C256 C262 ) \nC256_=_C263( C256 C263 ) C256_=_C265( C256 C265 ) C256_=_C291( C256 C291 ) C256_=_C1003( C256 C1003 ) C256_=_C1264( C256 C1264 ) C256_=_C1703( C256 C1703 ) \nC256_=_C1705( C256 C1705 ) C256_=_C1708( C256 C1708 ) C256_=_C1715( C256 C1715 ) C256_=_C1720( C256 C1720 ) C256_=_C1721( C256 C1721 ) C258_=_C259( C258 C259 ) \nC258_=_C261(</w:t>
      </w:r>
    </w:p>
    <w:p>
      <w:pPr>
        <w:pStyle w:val="PreformattedText"/>
        <w:bidi w:val="0"/>
        <w:spacing w:before="0" w:after="0"/>
        <w:jc w:val="left"/>
        <w:rPr/>
      </w:pPr>
      <w:r>
        <w:rPr/>
        <w:t xml:space="preserve"> </w:t>
      </w:r>
      <w:r>
        <w:rPr/>
        <w:t>C258 C261 ) C258_=_C262( C258 C262 ) C258_=_C263( C258 C263 ) C258_=_C265( C258 C265 ) C258_=_C338( C258 C338 ) C258_=_C368( C258 C368 ) \nC258_=_C2365( C258 C2365 ) C259_=_C261( C259 C261 ) C259_=_C262( C259 C262 ) C259_=_C263( C259 C263 ) C259_=_C265( C259 C265 ) C259_=_C310( C259 C310 ) \nC259_=_C2279( C259 C2279 ) C259_=_C2637( C259 C2637 ) C259_=_C2645( C259 C2645 ) C259_=_C2646( C259 C2646 ) C259_=_C2649( C259 C2649 ) C259_=_C2651( C259 C2651 ) \nC261_=_C262( C261 C262 ) C261_=_C263( C261 C263 ) C261_=_C265( C261 C265 ) C261_=_C340( C261 C340 ) C261_=_C371( C261 C371 ) C261_=_C3191( C261 C3191 ) \nC261_=_C3192( C261 C3192 ) C261_=_C3194( C261 C3194 ) C262_=_C263( C262 C263 ) C262_=_C265( C262 C265 ) C262_=_C297( C262 C297 ) C262_=_C1011( C262 C1011 ) \nC262_=_C1203( C262 C1203 ) C262_=_C1273( C262 C1273 ) C262_=_C1836( C262 C1836 ) C262_=_C2550( C262 C2550 ) C262_=_C2992( C262 C2992 ) C262_=_C3198( C262 C3198 ) \nC262_=_C3203( C262 C3203 ) C262_=_C3205( C262 C3205 ) C263_=_C265( C263 C265 ) C263_=_C343( C263 C343 ) C263_=_C373( C263 C373 ) C265_=_C344( C265 C344 ) \nC265_=_C377( C265 C377 ) C265_=_C3603( C265 C3603 ) C273_=_C275( C273 C275 ) C273_=_C278( C273 C278 ) C273_=_C283( C273 C283 ) C273_=_C284( C273 C284 ) \nC273_=_C285( C273 C285 ) C273_=_C286( C273 C286 ) C273_=_C306( C273 C306 ) C273_=_C348( C273 C348 ) C273_=_C467( C273 C467 ) C273_=_C472( C273 C472 ) \nC273_=_C485( C273 C485 ) C273_=_C489( C273 C489 ) C275_=_C278( C275 C278 ) C275_=_C283( C275 C283 ) C275_=_C284( C275 C284 ) C275_=_C285( C275 C285 ) \nC275_=_C286( C275 C286 ) C275_=_C309( C275 C309 ) C275_=_C351( C275 C351 ) C275_=_C1722( C275 C1722 ) C275_=_C1744( C275 C1744 ) C275_=_C1752( C275 C1752 ) \nC275_=_C1756( C275 C1756 ) C278_=_C283( C278 C283 ) C278_=_C284( C278 C284 ) C278_=_C285( C278 C285 ) C278_=_C286( C278 C286 ) C278_=_C311( C278 C311 ) \nC278_=_C352( C278 C352 ) C278_=_C1727( C278 C1727 ) C278_=_C2711( C278 C2711 ) C278_=_C2712( C278 C2712 ) C278_=_C2716( C278 C2716 ) C283_=_C284( C283 C284 ) \nC283_=_C285( C283 C285 ) C283_=_C286( C283 C286 ) C283_=_C300( C283 C300 ) C283_=_C345( C283 C345 ) C283_=_C357( C283 C357 ) C283_=_C3176( C283 C3176 ) \nC284_=_C285( C284 C285 ) C284_=_C286( C284 C286 ) C284_=_C301( C284 C301 ) C284_=_C346( C284 C346 ) C284_=_C405( C284 C405 ) C284_=_C2037( C284 C2037 ) \nC284_=_C2560( C284 C2560 ) C284_=_C3420( C284 C3420 ) C284_=_C3429( C284 C3429 ) C284_=_C3816( C284 C3816 ) C285_=_C286( C285 C286 ) C285_=_C316( C285 C316 ) \nC285_=_C358( C285 C358 ) C285_=_C1278( C285 C1278 ) C285_=_C1736( C285 C1736 ) C285_=_C2292( C285 C2292 ) C285_=_C3480( C285 C3480 ) C285_=_C3863( C285 C3863 ) \nC285_=_C3877( C285 C3877 ) C285_=_C4059( C285 C4059 ) C286_=_C303( C286 C303 ) C286_=_C347( C286 C347 ) C286_=_C360( C286 C360 ) C286_=_C1740( C286 C1740 ) \nC286_=_C1846( C286 C1846 ) C286_=_C3179( C286 C3179 ) C286_=_C4071( C286 C4071 ) C291_=_C297( C291 C297 ) C291_=_C300( C291 C300 ) C291_=_C301( C291 C301 ) \nC291_=_C303( C291 C303 ) C291_=_C1003( C291 C1003 ) C291_=_C1264( C291 C1264 ) C291_=_C1703( C291 C1703 ) C291_=_C1705( C291 C1705 ) C291_=_C1708( C291 C1708 ) \nC291_=_C1715( C291 C1715 ) C291_=_C1720( C291 C1720 ) C291_=_C1721( C291 C1721 ) C297_=_C300( C297 C300 ) C297_=_C301( C297 C301 ) C297_=_C303( C297 C303 ) \nC297_=_C1011( C297 C1011 ) C297_=_C1203( C297 C1203 ) C297_=_C1273( C297 C1273 ) C297_=_C1836( C297 C1836 ) C297_=_C2550( C297 C2550 ) C297_=_C2992( C297 C2992 ) \nC297_=_C3198( C297 C3198 ) C297_=_C3203( C297 C3203 ) C297_=_C3205( C297 C3205 ) C300_=_C301( C300 C301 ) C300_=_C303( C300 C303 ) C300_=_C345( C300 C345 ) \nC300_=_C357( C300 C357 ) C300_=_C3176( C300 C3176 ) C301_=_C303( C301 C303 ) C301_=_C346( C301 C346 ) C301_=_C405( C301 C405 ) C301_=_C2037( C301 C2037 ) \nC301_=_C2560( C301 C2560 ) C301_=_C3420( C301 C3420 ) C301_=_C3429( C301 C3429 ) C301_=_C3816( C301 C3816 ) C303_=_C347( C303 C347 ) C303_=_C360( C303 C360 ) \nC303_=_C1740( C303 C1740 ) C303_=_C1846( C303 C1846 ) C303_=_C3179( C303 C3179 ) C303_=_C4071( C303 C4071 ) C304_=_C306( C304 C306 ) C304_=_C307( C304 C307 ) \nC304_=_C309( C304 C309 ) C304_=_C310( C304 C310 ) C304_=_C311( C304 C311 ) C304_=_C313( C304 C313 ) C304_=_C314( C304 C314 ) C304_=_C316( C304 C316 ) \nC304_=_C317( C304 C317 ) C304_=_C329( C304 C329 ) C304_=_C330( C304 C330 ) C304_=_C332( C304 C332 ) C304_=_C333( C304 C333 ) C306_=_C307( C306 C307 ) \nC306_=_C309( C306 C309 ) C306_=_C310( C306 C310 ) C306_=_C311( C306 C311 ) C306_=_C313( C306 C313 ) C306_=_C314( C306 C314 ) C306_=_C316( C306 C316 ) \nC306_=_C317( C306 C317 ) C306_=_C348( C306 C348 ) C306_=_C467( C306 C467 ) C306_=_C472( C306 C472 ) C306_=_C485( C306 C485 ) C306_=_C489( C306 C489 ) \nC307_=_C309( C307 C309 ) C307_=_C310( C307 C310 ) C307_=_C311( C307 C311 ) C307_=_C313( C307 C313 ) C307_=_C314( C307 C314 ) C307_=_C316( C307 C316 ) \nC307_=_C317( C307 C317 ) C307_=_C349( C307 C349 ) C307_=_C1176( C307 C1176 ) C307_=_C1179( C307 C1179 ) C307_=_C1180( C307 C1180 ) C307_=_C1183( C307 C1183 ) \nC307_=_C1191( C307 C1191 ) C309_=_C310( C309 C310 ) C309_=_C311( C309 C311 ) C309_=_C313( C309 C313 ) C309_=_C314( C309 C314 ) C309_=_C316( C309 C316 ) \nC309_=_C317( C309 C317 ) C309_=_C351( C309 C351 ) C309_=_C1722( C309 C1722 ) C309_=_C1744( C309 C1744 ) C309_=_C1752( C309 C1752 ) C309_=_C1756( C309 C1756 ) \nC310_=_C311( C310 C311 ) C310_=_C313( C310 C313 ) C310_=_C314( C310 C314 ) C310_=_C316( C310 C316 ) C310_=_C317( C310 C317 ) C310_=_C2279( C310 C2279 ) \nC310_=_C2637( C310 C2637 ) C310_=_C2645( C310 C2645 ) C310_=_C2646( C310 C2646 ) C310_=_C2649( C310 C2649 ) C310_=_C2651( C310 C2651 ) C311_=_C313( C311 C313 ) \nC311_=_C314( C311 C314 ) C311_=_C316( C311 C316 ) C311_=_C317( C311 C317 ) C311_=_C352( C311 C352 ) C311_=_C1727( C311 C1727 ) C311_=_C2711( C311 C2711 ) \nC311_=_C2712( C311 C2712 ) C311_=_C2716( C311 C2716 ) C313_=_C314( C313 C314 ) C313_=_C316( C313 C316 ) C313_=_C317( C313 C317 ) C313_=_C355( C313 C355 ) \nC313_=_C3909( C313 C3909 ) C314_=_C316( C314 C316 ) C314_=_C317( C314 C317 ) C314_=_C356( C314 C356 ) C314_=_C1191( C314 C1191 ) C314_=_C1298( C314 C1298 ) \nC314_=_C2036( C314 C2036 ) C314_=_C2596( C314 C2596 ) C314_=_C2779( C314 C2779 ) C314_=_C2967( C314 C2967 ) C314_=_C3581( C314 C3581 ) C314_=_C3879( C314 C3879 ) \nC314_=_C3909( C314 C3909 ) C314_=_C3928( C314 C3928 ) C314_=_C3929( C314 C3929 ) C314_=_C3932( C314 C3932 ) C316_=_C317( C316 C317 ) C316_=_C358( C316 C358 ) \nC316_=_C1278( C316 C1278 ) C316_=_C1736( C316 C1736 ) C316_=_C2292( C316 C2292 ) C316_=_C3480( C316 C3480 ) C316_=_C3863( C316 C3863 ) C316_=_C3877( C316 C3877 ) \nC316_=_C4059( C316 C4059 ) C317_=_C359( C317 C359 ) C317_=_C1280( C317 C1280 ) C317_=_C2294( C317 C2294 ) C317_=_C3483( C317 C3483 ) C317_=_C3929( C317 C3929 ) \nC317_=_C4017( C317 C4017 ) C317_=_C4080( C317 C4080 ) C329_=_C330( C329 C330 ) C329_=_C332( C329 C332 ) C329_=_C333( C329 C333 ) C329_=_C587( C329 C587 ) \nC329_=_C1088( C329 C1088 ) C329_=_C2105( C329 C2105 ) C329_=_C2327( C329 C2327 ) C329_=_C2372( C329 C2372 ) C329_=_C2512( C329 C2512 ) C329_=_C2661( C329 C2661 ) \nC329_=_C2865( C329 C2865 ) C329_=_C2919( C329 C2919 ) C329_=_C2938( C329 C2938 ) C329_=_C2981( C329 C2981 ) C329_=_C3100( C329 C3100 ) C329_=_C3161( C329 C3161 ) \nC329_=_C3443( C329 C3443 ) C329_=_C3452( C329 C3452 ) C329_=_C3519( C329 C3519 ) C329_=_C3589( C329 C3589 ) C329_=_C3590( C329 C3590 ) C329_=_C3591( C329 C3591 ) \nC329_=_C3592( C329 C3592 ) C329_=_C3593( C329 C3593 ) C329_=_C3594( C329 C3594 ) C329_=_C3595( C329 C3595 ) C330_=_C332( C330 C332 ) C330_=_C333( C330 C333 ) \nC330_=_C485( C330 C485 ) C330_=_C622( C330 C622 ) C330_=_C759( C330 C759 ) C330_=_C1720( C330 C1720 ) C330_=_C1756( C330 C1756 ) C330_=_C2073( C330 C2073 ) \nC330_=_C2089( C330 C2089 ) C330_=_C2543( C330 C2543 ) C330_=_C2646( C330 C2646 ) C330_=_C2716( C330 C2716 ) C330_=_C2907( C330 C2907 ) C330_=_C3554( C330 C3554 ) \nC330_=_C3719( C330 C3719 ) C330_=_C3877( C330 C3877 ) C332_=_C333( C332 C333 ) C332_=_C653( C332 C653 ) C332_=_C1300( C332 C1300 ) C332_=_C1535( C332 C1535 ) \nC332_=_C1561( C332 C1561 ) C332_=_C1802( C332 C1802 ) C332_=_C2195( C332 C2195 ) C332_=_C2649( C332 C2649 ) C332_=_C2687( C332 C2687 ) C332_=_C2969( C332 C2969 ) \nC332_=_C3216( C332 C3216 ) C332_=_C3344( C332 C3344 ) C332_=_C3824( C332 C3824 ) C332_=_C3881( C332 C3881 ) C332_=_C4019( C332 C4019 ) C333_=_C1041( C333 C1041 ) \nC333_=_C1784( C333 C1784 ) C333_=_C2297( C333 C2297 ) C333_=_C2364( C333 C2364 ) C333_=_C2651( C333 C2651 ) C333_=_C2672( C333 C2672 ) C333_=_C3612( C333 C3612 ) \nC333_=_C3804( C333 C3804 ) C333_=_C3821( C333 C3821 ) C333_=_C3856( C333 C3856 ) C333_=_C3867( C333 C3867 ) C333_=_C4000( C333 C4000 ) C333_=_C4011( C333 C4011 ) \nC333_=_C4027( C333 C4027 ) C333_=_C4095( C333 C4095 ) C333_=_C4105( C333 C4105 ) C335_=_C338( C335 C338 ) C335_=_C340( C335 C340 ) C335_=_C343( C335 C343 ) \nC335_=_C344( C335 C344 ) C335_=_C345( C335 C345 ) C335_=_C346( C335 C346 ) C335_=_C347( C335 C347 ) C335_=_C361( C335 C361 ) C335_=_C364( C335 C364 ) \nC335_=_C365( C335 C365 ) C335_=_C367( C335 C367 ) C335_=_C368( C335 C368 ) C335_=_C370( C335 C370 ) C335_=_C371( C335 C371 ) C335_=_C373( C335 C373 ) \nC335_=_C375( C335 C375 ) C335_=_C377( C335 C377 ) C335_=_C378( C335 C378 ) C335_=_C382( C335 C382 ) C338_=_C340( C338 C340 ) C338_=_C343( C338 C343 ) \nC338_=_C344( C338 C344 ) C338_=_C345( C338 C345 ) C338_=_C346( C338 C346 ) C338_=_C347( C338 C347 ) C338_=_C368( C338 C368 ) C338_=_C2365( C338 C2365 ) \nC340_=_C343( C340 C343 ) C340_=_C344( C340 C344 ) C340_=_C345( C340 C345 ) C340_=_C346( C340 C346 ) C340_=_C347( C340 C347 ) C340_=_C371( C340 C371 ) \nC340_=_C3191( C340 C3191 ) C340_=_C3192( C340 C3192 ) C340_=_C3194( C340 C3194 ) C343_=_C344( C343 C344 ) C343_=_C345( C343 C345 ) C343_=_C346( C343 C346 ) \nC343_=_C347( C343 C347 ) C343_=_C373( C343 C373 ) C344_=_C345( C344 C345 ) C344_=_C346( C344 C346 ) C344_=_C347( C344 C347</w:t>
      </w:r>
    </w:p>
    <w:p>
      <w:pPr>
        <w:pStyle w:val="PreformattedText"/>
        <w:bidi w:val="0"/>
        <w:spacing w:before="0" w:after="0"/>
        <w:jc w:val="left"/>
        <w:rPr/>
      </w:pPr>
      <w:r>
        <w:rPr/>
        <w:t xml:space="preserve"> </w:t>
      </w:r>
      <w:r>
        <w:rPr/>
        <w:t>) C344_=_C377( C344 C377 ) \nC344_=_C3603( C344 C3603 ) C345_=_C346( C345 C346 ) C345_=_C347( C345 C347 ) C345_=_C357( C345 C357 ) C345_=_C3176( C345 C3176 ) C346_=_C347( C346 C347 ) \nC346_=_C405( C346 C405 ) C346_=_C2037( C346 C2037 ) C346_=_C2560( C346 C2560 ) C346_=_C3420( C346 C3420 ) C346_=_C3429( C346 C3429 ) C346_=_C3816( C346 C3816 ) \nC347_=_C360( C347 C360 ) C347_=_C1740( C347 C1740 ) C347_=_C1846( C347 C1846 ) C347_=_C3179( C347 C3179 ) C347_=_C4071( C347 C4071 ) C348_=_C349( C348 C349 ) \nC348_=_C351( C348 C351 ) C348_=_C352( C348 C352 ) C348_=_C355( C348 C355 ) C348_=_C356( C348 C356 ) C348_=_C357( C348 C357 ) C348_=_C358( C348 C358 ) \nC348_=_C359( C348 C359 ) C348_=_C360( C348 C360 ) C348_=_C467( C348 C467 ) C348_=_C472( C348 C472 ) C348_=_C485( C348 C485 ) C348_=_C489( C348 C489 ) \nC349_=_C351( C349 C351 ) C349_=_C352( C349 C352 ) C349_=_C355( C349 C355 ) C349_=_C356( C349 C356 ) C349_=_C357( C349 C357 ) C349_=_C358( C349 C358 ) \nC349_=_C359( C349 C359 ) C349_=_C360( C349 C360 ) C349_=_C1176( C349 C1176 ) C349_=_C1179( C349 C1179 ) C349_=_C1180( C349 C1180 ) C349_=_C1183( C349 C1183 ) \nC349_=_C1191( C349 C1191 ) C351_=_C352( C351 C352 ) C351_=_C355( C351 C355 ) C351_=_C356( C351 C356 ) C351_=_C357( C351 C357 ) C351_=_C358( C351 C358 ) \nC351_=_C359( C351 C359 ) C351_=_C360( C351 C360 ) C351_=_C1722( C351 C1722 ) C351_=_C1744( C351 C1744 ) C351_=_C1752( C351 C1752 ) C351_=_C1756( C351 C1756 ) \nC352_=_C355( C352 C355 ) C352_=_C356( C352 C356 ) C352_=_C357( C352 C357 ) C352_=_C358( C352 C358 ) C352_=_C359( C352 C359 ) C352_=_C360( C352 C360 ) \nC352_=_C1727( C352 C1727 ) C352_=_C2711( C352 C2711 ) C352_=_C2712( C352 C2712 ) C352_=_C2716( C352 C2716 ) C355_=_C356( C355 C356 ) C355_=_C357( C355 C357 ) \nC355_=_C358( C355 C358 ) C355_=_C359( C355 C359 ) C355_=_C360( C355 C360 ) C355_=_C3909( C355 C3909 ) C356_=_C357( C356 C357 ) C356_=_C358( C356 C358 ) \nC356_=_C359( C356 C359 ) C356_=_C360( C356 C360 ) C356_=_C1191( C356 C1191 ) C356_=_C1298( C356 C1298 ) C356_=_C2036( C356 C2036 ) C356_=_C2596( C356 C2596 ) \nC356_=_C2779( C356 C2779 ) C356_=_C2967( C356 C2967 ) C356_=_C3581( C356 C3581 ) C356_=_C3879( C356 C3879 ) C356_=_C3909( C356 C3909 ) C356_=_C3928( C356 C3928 ) \nC356_=_C3929( C356 C3929 ) C356_=_C3932( C356 C3932 ) C357_=_C358( C357 C358 ) C357_=_C359( C357 C359 ) C357_=_C360( C357 C360 ) C357_=_C3176( C357 C3176 ) \nC358_=_C359( C358 C359 ) C358_=_C360( C358 C360 ) C358_=_C1278( C358 C1278 ) C358_=_C1736( C358 C1736 ) C358_=_C2292( C358 C2292 ) C358_=_C3480( C358 C3480 ) \nC358_=_C3863( C358 C3863 ) C358_=_C3877( C358 C3877 ) C358_=_C4059( C358 C4059 ) C359_=_C360( C359 C360 ) C359_=_C1280( C359 C1280 ) C359_=_C2294( C359 C2294 ) \nC359_=_C3483( C359 C3483 ) C359_=_C3929( C359 C3929 ) C359_=_C4017( C359 C4017 ) C359_=_C4080( C359 C4080 ) C360_=_C1740( C360 C1740 ) C360_=_C1846( C360 C1846 ) \nC360_=_C3179( C360 C3179 ) C360_=_C4071( C360 C4071 ) C361_=_C364( C361 C364 ) C361_=_C365( C361 C365 ) C361_=_C367( C361 C367 ) C361_=_C368( C361 C368 ) \nC361_=_C370( C361 C370 ) C361_=_C371( C361 C371 ) C361_=_C373( C361 C373 ) C361_=_C375( C361 C375 ) C361_=_C377( C361 C377 ) C361_=_C378( C361 C378 ) \nC361_=_C382( C361 C382 ) C361_=_C844( C361 C844 ) C361_=_C854( C361 C854 ) C361_=_C860( C361 C860 ) C361_=_C864( C361 C864 ) C361_=_C869( C361 C869 ) \nC364_=_C365( C364 C365 ) C364_=_C367( C364 C367 ) C364_=_C368( C364 C368 ) C364_=_C370( C364 C370 ) C364_=_C371( C364 C371 ) C364_=_C373( C364 C373 ) \nC364_=_C375( C364 C375 ) C364_=_C377( C364 C377 ) C364_=_C378( C364 C378 ) C364_=_C382( C364 C382 ) C364_=_C1042( C364 C1042 ) C364_=_C1194( C364 C1194 ) \nC364_=_C1284( C364 C1284 ) C364_=_C1286( C364 C1286 ) C364_=_C1287( C364 C1287 ) C364_=_C1293( C364 C1293 ) C364_=_C1294( C364 C1294 ) C364_=_C1296( C364 C1296 ) \nC364_=_C1298( C364 C1298 ) C364_=_C1299( C364 C1299 ) C364_=_C1300( C364 C1300 ) C364_=_C1301( C364 C1301 ) C364_=_C1303( C364 C1303 ) C364_=_C1304( C364 C1304 ) \nC364_=_C1305( C364 C1305 ) C365_=_C367( C365 C367 ) C365_=_C368( C365 C368 ) C365_=_C370( C365 C370 ) C365_=_C371( C365 C371 ) C365_=_C373( C365 C373 ) \nC365_=_C375( C365 C375 ) C365_=_C377( C365 C377 ) C365_=_C378( C365 C378 ) C365_=_C382( C365 C382 ) C365_=_C606( C365 C606 ) C365_=_C743( C365 C743 ) \nC365_=_C1043( C365 C1043 ) C365_=_C1286( C365 C1286 ) C365_=_C1705( C365 C1705 ) C365_=_C2023( C365 C2023 ) C365_=_C2024( C365 C2024 ) C365_=_C2025( C365 C2025 ) \nC365_=_C2026( C365 C2026 ) C365_=_C2028( C365 C2028 ) C365_=_C2031( C365 C2031 ) C365_=_C2032( C365 C2032 ) C365_=_C2033( C365 C2033 ) C365_=_C2034( C365 C2034 ) \nC365_=_C2036( C365 C2036 ) C365_=_C2037( C365 C2037 ) C365_=_C2038( C365 C2038 ) C365_=_C2039( C365 C2039 ) C365_=_C2040( C365 C2040 ) C367_=_C368( C367 C368 ) \nC367_=_C370( C367 C370 ) C367_=_C371( C367 C371 ) C367_=_C373( C367 C373 ) C367_=_C375( C367 C375 ) C367_=_C377( C367 C377 ) C367_=_C378( C367 C378 ) \nC367_=_C382( C367 C382 ) C367_=_C1197( C367 C1197 ) C367_=_C1831( C367 C1831 ) C367_=_C2341( C367 C2341 ) C367_=_C2420( C367 C2420 ) C367_=_C2426( C367 C2426 ) \nC367_=_C2434( C367 C2434 ) C368_=_C370( C368 C370 ) C368_=_C371( C368 C371 ) C368_=_C373( C368 C373 ) C368_=_C375( C368 C375 ) C368_=_C377( C368 C377 ) \nC368_=_C378( C368 C378 ) C368_=_C382( C368 C382 ) C368_=_C2365( C368 C2365 ) C370_=_C371( C370 C371 ) C370_=_C373( C370 C373 ) C370_=_C375( C370 C375 ) \nC370_=_C377( C370 C377 ) C370_=_C378( C370 C378 ) C370_=_C382( C370 C382 ) C370_=_C1202( C370 C1202 ) C370_=_C3039( C370 C3039 ) C370_=_C3118( C370 C3118 ) \nC370_=_C3123( C370 C3123 ) C371_=_C373( C371 C373 ) C371_=_C375( C371 C375 ) C371_=_C377( C371 C377 ) C371_=_C378( C371 C378 ) C371_=_C382( C371 C382 ) \nC371_=_C3191( C371 C3191 ) C371_=_C3192( C371 C3192 ) C371_=_C3194( C371 C3194 ) C373_=_C375( C373 C375 ) C373_=_C377( C373 C377 ) C373_=_C378( C373 C378 ) \nC373_=_C382( C373 C382 ) C375_=_C377( C375 C377 ) C375_=_C378( C375 C378 ) C375_=_C382( C375 C382 ) C375_=_C1208( C375 C1208 ) C375_=_C1258( C375 C1258 ) \nC375_=_C3047( C375 C3047 ) C375_=_C3795( C375 C3795 ) C375_=_C3858( C375 C3858 ) C375_=_C3895( C375 C3895 ) C375_=_C3896( C375 C3896 ) C377_=_C378( C377 C378 ) \nC377_=_C382( C377 C382 ) C377_=_C3603( C377 C3603 ) C378_=_C382( C378 C382 ) C378_=_C1211( C378 C1211 ) C378_=_C3049( C378 C3049 ) C378_=_C3168( C378 C3168 ) \nC378_=_C3799( C378 C3799 ) C378_=_C4033( C378 C4033 ) C382_=_C1068( C382 C1068 ) C382_=_C1262( C382 C1262 ) C382_=_C2040( C382 C2040 ) C382_=_C2180( C382 C2180 ) \nC382_=_C2199( C382 C2199 ) C382_=_C2383( C382 C2383 ) C382_=_C2847( C382 C2847 ) C382_=_C3805( C382 C3805 ) C382_=_C3875( C382 C3875 ) C382_=_C3932( C382 C3932 ) \nC382_=_C4098( C382 C4098 ) C382_=_C4108( C382 C4108 ) C382_=_C4113( C382 C4113 ) C384_=_C386( C384 C386 ) C384_=_C387( C384 C387 ) C384_=_C389( C384 C389 ) \nC384_=_C391( C384 C391 ) C384_=_C392( C384 C392 ) C384_=_C393( C384 C393 ) C384_=_C395( C384 C395 ) C384_=_C398( C384 C398 ) C384_=_C399( C384 C399 ) \nC384_=_C400( C384 C400 ) C384_=_C401( C384 C401 ) C384_=_C402( C384 C402 ) C384_=_C403( C384 C403 ) C384_=_C405( C384 C405 ) C384_=_C407( C384 C407 ) \nC384_=_C408( C384 C408 ) C384_=_C409( C384 C409 ) C384_=_C410( C384 C410 ) C386_=_C387( C386 C387 ) C386_=_C389( C386 C389 ) C386_=_C391( C386 C391 ) \nC386_=_C392( C386 C392 ) C386_=_C393( C386 C393 ) C386_=_C395( C386 C395 ) C386_=_C398( C386 C398 ) C386_=_C399( C386 C399 ) C386_=_C400( C386 C400 ) \nC386_=_C401( C386 C401 ) C386_=_C402( C386 C402 ) C386_=_C403( C386 C403 ) C386_=_C405( C386 C405 ) C386_=_C407( C386 C407 ) C386_=_C408( C386 C408 ) \nC386_=_C409( C386 C409 ) C386_=_C410( C386 C410 ) C387_=_C389( C387 C389 ) C387_=_C391( C387 C391 ) C387_=_C392( C387 C392 ) C387_=_C393( C387 C393 ) \nC387_=_C395( C387 C395 ) C387_=_C398( C387 C398 ) C387_=_C399( C387 C399 ) C387_=_C400( C387 C400 ) C387_=_C401( C387 C401 ) C387_=_C402( C387 C402 ) \nC387_=_C403( C387 C403 ) C387_=_C405( C387 C405 ) C387_=_C407( C387 C407 ) C387_=_C408( C387 C408 ) C387_=_C409( C387 C409 ) C387_=_C410( C387 C410 ) \nC387_=_C1967( C387 C1967 ) C389_=_C391( C389 C391 ) C389_=_C392( C389 C392 ) C389_=_C393( C389 C393 ) C389_=_C395( C389 C395 ) C389_=_C398( C389 C398 ) \nC389_=_C399( C389 C399 ) C389_=_C400( C389 C400 ) C389_=_C401( C389 C401 ) C389_=_C402( C389 C402 ) C389_=_C403( C389 C403 ) C389_=_C405( C389 C405 ) \nC389_=_C407( C389 C407 ) C389_=_C408( C389 C408 ) C389_=_C409( C389 C409 ) C389_=_C410( C389 C410 ) C389_=_C2201( C389 C2201 ) C389_=_C2204( C389 C2204 ) \nC389_=_C2208( C389 C2208 ) C389_=_C2210( C389 C2210 ) C391_=_C392( C391 C392 ) C391_=_C393( C391 C393 ) C391_=_C395( C391 C395 ) C391_=_C398( C391 C398 ) \nC391_=_C399( C391 C399 ) C391_=_C400( C391 C400 ) C391_=_C401( C391 C401 ) C391_=_C402( C391 C402 ) C391_=_C403( C391 C403 ) C391_=_C405( C391 C405 ) \nC391_=_C407( C391 C407 ) C391_=_C408( C391 C408 ) C391_=_C409( C391 C409 ) C391_=_C410( C391 C410 ) C391_=_C2385( C391 C2385 ) C391_=_C2493( C391 C2493 ) \nC391_=_C2495( C391 C2495 ) C391_=_C2496( C391 C2496 ) C392_=_C393( C392 C393 ) C392_=_C395( C392 C395 ) C392_=_C398( C392 C398 ) C392_=_C399( C392 C399 ) \nC392_=_C400( C392 C400 ) C392_=_C401( C392 C401 ) C392_=_C402( C392 C402 ) C392_=_C403( C392 C403 ) C392_=_C405( C392 C405 ) C392_=_C407( C392 C407 ) \nC392_=_C408( C392 C408 ) C392_=_C409( C392 C409 ) C392_=_C410( C392 C410 ) C392_=_C1048( C392 C1048 ) C392_=_C2183( C392 C2183 ) C392_=_C2221( C392 C2221 ) \nC392_=_C2721( C392 C2721 ) C392_=_C2723( C392 C2723 ) C392_=_C2725( C392 C2725 ) C392_=_C2736( C392 C2736 ) C393_=_C395( C393 C395 ) C393_=_C398( C393 C398 ) \nC393_=_C399( C393 C399 ) C393_=_C400( C393 C400 ) C393_=_C401( C393 C401 ) C393_=_C402( C393 C402 ) C393_=_C403( C393 C403 ) C393_=_C405( C393 C405 ) \nC393_=_C407( C393 C407 ) C393_=_C408( C393 C408 ) C393_=_C409( C393 C409 ) C393_=_C410( C393 C410 ) C393_=_C1637( C393 C1637 ) C393_=_C2392( C393 C2392 ) \nC393_=_C3001(</w:t>
      </w:r>
    </w:p>
    <w:p>
      <w:pPr>
        <w:pStyle w:val="PreformattedText"/>
        <w:bidi w:val="0"/>
        <w:spacing w:before="0" w:after="0"/>
        <w:jc w:val="left"/>
        <w:rPr/>
      </w:pPr>
      <w:r>
        <w:rPr/>
        <w:t xml:space="preserve"> </w:t>
      </w:r>
      <w:r>
        <w:rPr/>
        <w:t>C393 C3001 ) C393_=_C3007( C393 C3007 ) C395_=_C398( C395 C398 ) C395_=_C399( C395 C399 ) C395_=_C400( C395 C400 ) C395_=_C401( C395 C401 ) \nC395_=_C402( C395 C402 ) C395_=_C403( C395 C403 ) C395_=_C405( C395 C405 ) C395_=_C407( C395 C407 ) C395_=_C408( C395 C408 ) C395_=_C409( C395 C409 ) \nC395_=_C410( C395 C410 ) C395_=_C2368( C395 C2368 ) C395_=_C3097( C395 C3097 ) C395_=_C3100( C395 C3100 ) C395_=_C3103( C395 C3103 ) C395_=_C3109( C395 C3109 ) \nC398_=_C399( C398 C399 ) C398_=_C400( C398 C400 ) C398_=_C401( C398 C401 ) C398_=_C402( C398 C402 ) C398_=_C403( C398 C403 ) C398_=_C405( C398 C405 ) \nC398_=_C407( C398 C407 ) C398_=_C408( C398 C408 ) C398_=_C409( C398 C409 ) C398_=_C410( C398 C410 ) C398_=_C1055( C398 C1055 ) C398_=_C2190( C398 C2190 ) \nC398_=_C2229( C398 C2229 ) C398_=_C3043( C398 C3043 ) C398_=_C3278( C398 C3278 ) C398_=_C3475( C398 C3475 ) C398_=_C3558( C398 C3558 ) C398_=_C3562( C398 C3562 ) \nC399_=_C400( C399 C400 ) C399_=_C401( C399 C401 ) C399_=_C402( C399 C402 ) C399_=_C403( C399 C403 ) C399_=_C405( C399 C405 ) C399_=_C407( C399 C407 ) \nC399_=_C408( C399 C408 ) C399_=_C409( C399 C409 ) C399_=_C410( C399 C410 ) C399_=_C1255( C399 C1255 ) C399_=_C1640( C399 C1640 ) C399_=_C2169( C399 C2169 ) \nC399_=_C2192( C399 C2192 ) C399_=_C2395( C399 C2395 ) C399_=_C2838( C399 C2838 ) C399_=_C3509( C399 C3509 ) C399_=_C3626( C399 C3626 ) C399_=_C3629( C399 C3629 ) \nC400_=_C401( C400 C401 ) C400_=_C402( C400 C402 ) C400_=_C403( C400 C403 ) C400_=_C405( C400 C405 ) C400_=_C407( C400 C407 ) C400_=_C408( C400 C408 ) \nC400_=_C409( C400 C409 ) C400_=_C410( C400 C410 ) C400_=_C1057( C400 C1057 ) C400_=_C2193( C400 C2193 ) C400_=_C2231( C400 C2231 ) C400_=_C2397( C400 C2397 ) \nC400_=_C3045( C400 C3045 ) C400_=_C3281( C400 C3281 ) C400_=_C3477( C400 C3477 ) C400_=_C3723( C400 C3723 ) C400_=_C3724( C400 C3724 ) C401_=_C402( C401 C402 ) \nC401_=_C403( C401 C403 ) C401_=_C405( C401 C405 ) C401_=_C407( C401 C407 ) C401_=_C408( C401 C408 ) C401_=_C409( C401 C409 ) C401_=_C410( C401 C410 ) \nC401_=_C1642( C401 C1642 ) C401_=_C2373( C401 C2373 ) C401_=_C3162( C401 C3162 ) C401_=_C3590( C401 C3590 ) C401_=_C3748( C401 C3748 ) C401_=_C3750( C401 C3750 ) \nC401_=_C3752( C401 C3752 ) C402_=_C403( C402 C403 ) C402_=_C405( C402 C405 ) C402_=_C407( C402 C407 ) C402_=_C408( C402 C408 ) C402_=_C409( C402 C409 ) \nC402_=_C410( C402 C410 ) C402_=_C1644( C402 C1644 ) C402_=_C3774( C402 C3774 ) C402_=_C3776( C402 C3776 ) C403_=_C405( C403 C405 ) C403_=_C407( C403 C407 ) \nC403_=_C408( C403 C408 ) C403_=_C409( C403 C409 ) C403_=_C410( C403 C410 ) C403_=_C1646( C403 C1646 ) C403_=_C3898( C403 C3898 ) C405_=_C407( C405 C407 ) \nC405_=_C408( C405 C408 ) C405_=_C409( C405 C409 ) C405_=_C410( C405 C410 ) C405_=_C2037( C405 C2037 ) C405_=_C2560( C405 C2560 ) C405_=_C3420( C405 C3420 ) \nC405_=_C3429( C405 C3429 ) C405_=_C3816( C405 C3816 ) C407_=_C408( C407 C408 ) C407_=_C409( C407 C409 ) C407_=_C410( C407 C410 ) C407_=_C2845( C407 C2845 ) \nC407_=_C3178( C407 C3178 ) C407_=_C4085( C407 C4085 ) C408_=_C409( C408 C409 ) C408_=_C410( C408 C410 ) C408_=_C1651( C408 C1651 ) C408_=_C3864( C408 C3864 ) \nC408_=_C4008( C408 C4008 ) C409_=_C410( C409 C410 ) C409_=_C1215( C409 C1215 ) C409_=_C1655( C409 C1655 ) C409_=_C4010( C409 C4010 ) C409_=_C4094( C409 C4094 ) \nC411_=_C416( C411 C416 ) C411_=_C420( C411 C420 ) C411_=_C424( C411 C424 ) C411_=_C432( C411 C432 ) C411_=_C522( C411 C522 ) C411_=_C660( C411 C660 ) \nC411_=_C926( C411 C926 ) C411_=_C975( C411 C975 ) C411_=_C1001( C411 C1001 ) C411_=_C1002( C411 C1002 ) C411_=_C1003( C411 C1003 ) C411_=_C1005( C411 C1005 ) \nC411_=_C1006( C411 C1006 ) C411_=_C1007( C411 C1007 ) C411_=_C1008( C411 C1008 ) C411_=_C1010( C411 C1010 ) C411_=_C1011( C411 C1011 ) C411_=_C1012( C411 C1012 ) \nC411_=_C1013( C411 C1013 ) C411_=_C1014( C411 C1014 ) C411_=_C1016( C411 C1016 ) C411_=_C1017( C411 C1017 ) C411_=_C1018( C411 C1018 ) C411_=_C1019( C411 C1019 ) \nC416_=_C420( C416 C420 ) C416_=_C424( C416 C424 ) C416_=_C432( C416 C432 ) C416_=_C720( C416 C720 ) C416_=_C1024( C416 C1024 ) C416_=_C1268( C416 C1268 ) \nC416_=_C1725( C416 C1725 ) C416_=_C1762( C416 C1762 ) C416_=_C2277( C416 C2277 ) C416_=_C2278( C416 C2278 ) C416_=_C2279( C416 C2279 ) C416_=_C2280( C416 C2280 ) \nC416_=_C2281( C416 C2281 ) C416_=_C2282( C416 C2282 ) C416_=_C2283( C416 C2283 ) C416_=_C2285( C416 C2285 ) C416_=_C2286( C416 C2286 ) C416_=_C2289( C416 C2289 ) \nC416_=_C2291( C416 C2291 ) C416_=_C2292( C416 C2292 ) C416_=_C2293( C416 C2293 ) C416_=_C2294( C416 C2294 ) C416_=_C2296( C416 C2296 ) C416_=_C2297( C416 C2297 ) \nC420_=_C424( C420 C424 ) C420_=_C432( C420 C432 ) C420_=_C645( C420 C645 ) C420_=_C1552( C420 C1552 ) C420_=_C1715( C420 C1715 ) C420_=_C2185( C420 C2185 ) \nC420_=_C2282( C420 C2282 ) C420_=_C2605( C420 C2605 ) C420_=_C2637( C420 C2637 ) C420_=_C2815( C420 C2815 ) C420_=_C2992( C420 C2992 ) C420_=_C2993( C420 C2993 ) \nC420_=_C2994( C420 C2994 ) C420_=_C2995( C420 C2995 ) C420_=_C2996( C420 C2996 ) C424_=_C432( C424 C432 ) C424_=_C1083( C424 C1083 ) C424_=_C1108( C424 C1108 ) \nC424_=_C1412( C424 C1412 ) C424_=_C2323( C424 C2323 ) C424_=_C2509( C424 C2509 ) C424_=_C2657( C424 C2657 ) C424_=_C3209( C424 C3209 ) C424_=_C3311( C424 C3311 ) \nC424_=_C3414( C424 C3414 ) C424_=_C3415( C424 C3415 ) C424_=_C3416( C424 C3416 ) C424_=_C3418( C424 C3418 ) C424_=_C3419( C424 C3419 ) C424_=_C3420( C424 C3420 ) \nC424_=_C3421( C424 C3421 ) C424_=_C3422( C424 C3422 ) C424_=_C3423( C424 C3423 ) C424_=_C3424( C424 C3424 ) C432_=_C836( C432 C836 ) C432_=_C966( C432 C966 ) \nC432_=_C1369( C432 C1369 ) C432_=_C1919( C432 C1919 ) C432_=_C2015( C432 C2015 ) C432_=_C2617( C432 C2617 ) C432_=_C2645( C432 C2645 ) C432_=_C2665( C432 C2665 ) \nC432_=_C2683( C432 C2683 ) C432_=_C2826( C432 C2826 ) C432_=_C2996( C432 C2996 ) C432_=_C3437( C432 C3437 ) C432_=_C3578( C432 C3578 ) C432_=_C3727( C432 C3727 ) \nC432_=_C3734( C432 C3734 ) C432_=_C3853( C432 C3853 ) C432_=_C3854( C432 C3854 ) C432_=_C3856( C432 C3856 ) C447_=_C459( C447 C459 ) C447_=_C1129( C447 C1129 ) \nC447_=_C1287( C447 C1287 ) C447_=_C1431( C447 C1431 ) C447_=_C2025( C447 C2025 ) C447_=_C2095( C447 C2095 ) C447_=_C2365( C447 C2365 ) C447_=_C2366( C447 C2366 ) \nC447_=_C2367( C447 C2367 ) C447_=_C2368( C447 C2368 ) C447_=_C2370( C447 C2370 ) C447_=_C2371( C447 C2371 ) C447_=_C2372( C447 C2372 ) C447_=_C2373( C447 C2373 ) \nC447_=_C2377( C447 C2377 ) C447_=_C2378( C447 C2378 ) C447_=_C2381( C447 C2381 ) C447_=_C2382( C447 C2382 ) C447_=_C2383( C447 C2383 ) C459_=_C1296( C459 C1296 ) \nC459_=_C1822( C459 C1822 ) C459_=_C2034( C459 C2034 ) C459_=_C2111( C459 C2111 ) C459_=_C2984( C459 C2984 ) C459_=_C3103( C459 C3103 ) C459_=_C3388( C459 C3388 ) \nC459_=_C3466( C459 C3466 ) C459_=_C3521( C459 C3521 ) C459_=_C3558( C459 C3558 ) C459_=_C3591( C459 C3591 ) C459_=_C3685( C459 C3685 ) C459_=_C3748( C459 C3748 ) \nC459_=_C3869( C459 C3869 ) C459_=_C3870( C459 C3870 ) C459_=_C3873( C459 C3873 ) C459_=_C3874( C459 C3874 ) C459_=_C3875( C459 C3875 ) C467_=_C472( C467 C472 ) \nC467_=_C485( C467 C485 ) C467_=_C489( C467 C489 ) C467_=_C630( C467 C630 ) C467_=_C661( C467 C661 ) C467_=_C1240( C467 C1240 ) C467_=_C1241( C467 C1241 ) \nC467_=_C1242( C467 C1242 ) C467_=_C1243( C467 C1243 ) C467_=_C1244( C467 C1244 ) C467_=_C1245( C467 C1245 ) C467_=_C1247( C467 C1247 ) C467_=_C1250( C467 C1250 ) \nC467_=_C1251( C467 C1251 ) C467_=_C1254( C467 C1254 ) C467_=_C1255( C467 C1255 ) C467_=_C1256( C467 C1256 ) C467_=_C1257( C467 C1257 ) C467_=_C1258( C467 C1258 ) \nC467_=_C1262( C467 C1262 ) C472_=_C485( C472 C485 ) C472_=_C489( C472 C489 ) C472_=_C951( C472 C951 ) C472_=_C1021( C472 C1021 ) C472_=_C1722( C472 C1722 ) \nC472_=_C1723( C472 C1723 ) C472_=_C1725( C472 C1725 ) C472_=_C1727( C472 C1727 ) C472_=_C1728( C472 C1728 ) C472_=_C1729( C472 C1729 ) C472_=_C1730( C472 C1730 ) \nC472_=_C1732( C472 C1732 ) C472_=_C1733( C472 C1733 ) C472_=_C1734( C472 C1734 ) C472_=_C1735( C472 C1735 ) C472_=_C1736( C472 C1736 ) C472_=_C1737( C472 C1737 ) \nC472_=_C1738( C472 C1738 ) C472_=_C1739( C472 C1739 ) C472_=_C1740( C472 C1740 ) C485_=_C489( C485 C489 ) C485_=_C622( C485 C622 ) C485_=_C759( C485 C759 ) \nC485_=_C1720( C485 C1720 ) C485_=_C1756( C485 C1756 ) C485_=_C2073( C485 C2073 ) C485_=_C2089( C485 C2089 ) C485_=_C2543( C485 C2543 ) C485_=_C2646( C485 C2646 ) \nC485_=_C2716( C485 C2716 ) C485_=_C2907( C485 C2907 ) C485_=_C3554( C485 C3554 ) C485_=_C3719( C485 C3719 ) C485_=_C3877( C485 C3877 ) C489_=_C574( C489 C574 ) \nC489_=_C597( C489 C597 ) C489_=_C656( C489 C656 ) C489_=_C683( C489 C683 ) C489_=_C1375( C489 C1375 ) C489_=_C1471( C489 C1471 ) C489_=_C1539( C489 C1539 ) \nC489_=_C1563( C489 C1563 ) C489_=_C2198( C489 C2198 ) C489_=_C2860( C489 C2860 ) C489_=_C2881( C489 C2881 ) C489_=_C3068( C489 C3068 ) C489_=_C3575( C489 C3575 ) \nC489_=_C3644( C489 C3644 ) C489_=_C3666( C489 C3666 ) C489_=_C3762( C489 C3762 ) C489_=_C3773( C489 C3773 ) C489_=_C3811( C489 C3811 ) C489_=_C3896( C489 C3896 ) \nC489_=_C4037( C489 C4037 ) C489_=_C4118( C489 C4118 ) C522_=_C528( C522 C528 ) C522_=_C529( C522 C529 ) C522_=_C542( C522 C542 ) C522_=_C660( C522 C660 ) \nC522_=_C926( C522 C926 ) C522_=_C975( C522 C975 ) C522_=_C1001( C522 C1001 ) C522_=_C1002( C522 C1002 ) C522_=_C1003( C522 C1003 ) C522_=_C1005( C522 C1005 ) \nC522_=_C1006( C522 C1006 ) C522_=_C1007( C522 C1007 ) C522_=_C1008( C522 C1008 ) C522_=_C1010( C522 C1010 ) C522_=_C1011( C522 C1011 ) C522_=_C1012( C522 C1012 ) \nC522_=_C1013( C522 C1013 ) C522_=_C1014( C522 C1014 ) C522_=_C1016( C522 C1016 ) C522_=_C1017( C522 C1017 ) C522_=_C1018( C522 C1018 ) C522_=_C1019( C522 C1019 ) \nC528_=_C529( C528 C529 ) C528_=_C542( C528 C542 ) C528_=_C637( C528 C637 ) C528_=_C1128( C528 C1128 ) C528_=_C1360( C528 C1360 ) C528_=_C1542( C528 C1542 ) \nC528_=_C1588( C528 C1588 ) C528_=_C1926( C528 C1926 ) C528_=_C1985( C528 C1985 ) C528_=_C2163( C528 C2163 ) C528_=_C2168( C528 C2168</w:t>
      </w:r>
    </w:p>
    <w:p>
      <w:pPr>
        <w:pStyle w:val="PreformattedText"/>
        <w:bidi w:val="0"/>
        <w:spacing w:before="0" w:after="0"/>
        <w:jc w:val="left"/>
        <w:rPr/>
      </w:pPr>
      <w:r>
        <w:rPr/>
        <w:t xml:space="preserve"> </w:t>
      </w:r>
      <w:r>
        <w:rPr/>
        <w:t>) C528_=_C2169( C528 C2169 ) \nC528_=_C2170( C528 C2170 ) C528_=_C2171( C528 C2171 ) C528_=_C2172( C528 C2172 ) C528_=_C2173( C528 C2173 ) C528_=_C2174( C528 C2174 ) C528_=_C2176( C528 C2176 ) \nC528_=_C2179( C528 C2179 ) C528_=_C2180( C528 C2180 ) C529_=_C542( C529 C542 ) C529_=_C639( C529 C639 ) C529_=_C669( C529 C669 ) C529_=_C932( C529 C932 ) \nC529_=_C981( C529 C981 ) C529_=_C1006( C529 C1006 ) C529_=_C1151( C529 C1151 ) C529_=_C1336( C529 C1336 ) C529_=_C1744( C529 C1744 ) C529_=_C1806( C529 C1806 ) \nC529_=_C2219( C529 C2219 ) C529_=_C2220( C529 C2220 ) C529_=_C2221( C529 C2221 ) C529_=_C2222( C529 C2222 ) C529_=_C2223( C529 C2223 ) C529_=_C2224( C529 C2224 ) \nC529_=_C2227( C529 C2227 ) C529_=_C2229( C529 C2229 ) C529_=_C2230( C529 C2230 ) C529_=_C2231( C529 C2231 ) C529_=_C2232( C529 C2232 ) C529_=_C2234( C529 C2234 ) \nC542_=_C946( C542 C946 ) C542_=_C968( C542 C968 ) C542_=_C1491( C542 C1491 ) C542_=_C1516( C542 C1516 ) C542_=_C2160( C542 C2160 ) C542_=_C2531( C542 C2531 ) \nC542_=_C2618( C542 C2618 ) C542_=_C2922( C542 C2922 ) C542_=_C3082( C542 C3082 ) C542_=_C3093( C542 C3093 ) C542_=_C3231( C542 C3231 ) C542_=_C3328( C542 C3328 ) \nC542_=_C3343( C542 C3343 ) C542_=_C3408( C542 C3408 ) C542_=_C3430( C542 C3430 ) C542_=_C3492( C542 C3492 ) C542_=_C3673( C542 C3673 ) C542_=_C3723( C542 C3723 ) \nC542_=_C3845( C542 C3845 ) C542_=_C4017( C542 C4017 ) C553_=_C561( C553 C561 ) C553_=_C574( C553 C574 ) C553_=_C613( C553 C613 ) C553_=_C1406( C553 C1406 ) \nC553_=_C1869( C553 C1869 ) C553_=_C2201( C553 C2201 ) C553_=_C2261( C553 C2261 ) C553_=_C2518( C553 C2518 ) C553_=_C2548( C553 C2548 ) C553_=_C2549( C553 C2549 ) \nC553_=_C2550( C553 C2550 ) C553_=_C2553( C553 C2553 ) C553_=_C2554( C553 C2554 ) C553_=_C2555( C553 C2555 ) C553_=_C2556( C553 C2556 ) C553_=_C2557( C553 C2557 ) \nC553_=_C2558( C553 C2558 ) C553_=_C2559( C553 C2559 ) C553_=_C2560( C553 C2560 ) C553_=_C2561( C553 C2561 ) C553_=_C2562( C553 C2562 ) C553_=_C2563( C553 C2563 ) \nC561_=_C574( C561 C574 ) C561_=_C731( C561 C731 ) C561_=_C1274( C561 C1274 ) C561_=_C2210( C561 C2210 ) C561_=_C2554( C561 C2554 ) C561_=_C2725( C561 C2725 ) \nC561_=_C2821( C561 C2821 ) C561_=_C2902( C561 C2902 ) C561_=_C3057( C561 C3057 ) C561_=_C3198( C561 C3198 ) C561_=_C3450( C561 C3450 ) C561_=_C3475( C561 C3475 ) \nC561_=_C3476( C561 C3476 ) C561_=_C3477( C561 C3477 ) C561_=_C3478( C561 C3478 ) C561_=_C3479( C561 C3479 ) C561_=_C3480( C561 C3480 ) C561_=_C3482( C561 C3482 ) \nC561_=_C3483( C561 C3483 ) C561_=_C3484( C561 C3484 ) C561_=_C3485( C561 C3485 ) C574_=_C597( C574 C597 ) C574_=_C656( C574 C656 ) C574_=_C683( C574 C683 ) \nC574_=_C1375( C574 C1375 ) C574_=_C1471( C574 C1471 ) C574_=_C1539( C574 C1539 ) C574_=_C1563( C574 C1563 ) C574_=_C2198( C574 C2198 ) C574_=_C2860( C574 C2860 ) \nC574_=_C2881( C574 C2881 ) C574_=_C3068( C574 C3068 ) C574_=_C3575( C574 C3575 ) C574_=_C3644( C574 C3644 ) C574_=_C3666( C574 C3666 ) C574_=_C3762( C574 C3762 ) \nC574_=_C3773( C574 C3773 ) C574_=_C3811( C574 C3811 ) C574_=_C3896( C574 C3896 ) C574_=_C4037( C574 C4037 ) C574_=_C4118( C574 C4118 ) C587_=_C597( C587 C597 ) \nC587_=_C1088( C587 C1088 ) C587_=_C2105( C587 C2105 ) C587_=_C2327( C587 C2327 ) C587_=_C2372( C587 C2372 ) C587_=_C2512( C587 C2512 ) C587_=_C2661( C587 C2661 ) \nC587_=_C2865( C587 C2865 ) C587_=_C2919( C587 C2919 ) C587_=_C2938( C587 C2938 ) C587_=_C2981( C587 C2981 ) C587_=_C3100( C587 C3100 ) C587_=_C3161( C587 C3161 ) \nC587_=_C3443( C587 C3443 ) C587_=_C3452( C587 C3452 ) C587_=_C3519( C587 C3519 ) C587_=_C3589( C587 C3589 ) C587_=_C3590( C587 C3590 ) C587_=_C3591( C587 C3591 ) \nC587_=_C3592( C587 C3592 ) C587_=_C3593( C587 C3593 ) C587_=_C3594( C587 C3594 ) C587_=_C3595( C587 C3595 ) C597_=_C656( C597 C656 ) C597_=_C683( C597 C683 ) \nC597_=_C1375( C597 C1375 ) C597_=_C1471( C597 C1471 ) C597_=_C1539( C597 C1539 ) C597_=_C1563( C597 C1563 ) C597_=_C2198( C597 C2198 ) C597_=_C2860( C597 C2860 ) \nC597_=_C2881( C597 C2881 ) C597_=_C3068( C597 C3068 ) C597_=_C3575( C597 C3575 ) C597_=_C3644( C597 C3644 ) C597_=_C3666( C597 C3666 ) C597_=_C3762( C597 C3762 ) \nC597_=_C3773( C597 C3773 ) C597_=_C3811( C597 C3811 ) C597_=_C3896( C597 C3896 ) C597_=_C4037( C597 C4037 ) C597_=_C4118( C597 C4118 ) C606_=_C613( C606 C613 ) \nC606_=_C622( C606 C622 ) C606_=_C743( C606 C743 ) C606_=_C1043( C606 C1043 ) C606_=_C1286( C606 C1286 ) C606_=_C1705( C606 C1705 ) C606_=_C2023( C606 C2023 ) \nC606_=_C2024( C606 C2024 ) C606_=_C2025( C606 C2025 ) C606_=_C2026( C606 C2026 ) C606_=_C2028( C606 C2028 ) C606_=_C2031( C606 C2031 ) C606_=_C2032( C606 C2032 ) \nC606_=_C2033( C606 C2033 ) C606_=_C2034( C606 C2034 ) C606_=_C2036( C606 C2036 ) C606_=_C2037( C606 C2037 ) C606_=_C2038( C606 C2038 ) C606_=_C2039( C606 C2039 ) \nC606_=_C2040( C606 C2040 ) C613_=_C622( C613 C622 ) C613_=_C1406( C613 C1406 ) C613_=_C1869( C613 C1869 ) C613_=_C2201( C613 C2201 ) C613_=_C2261( C613 C2261 ) \nC613_=_C2518( C613 C2518 ) C613_=_C2548( C613 C2548 ) C613_=_C2549( C613 C2549 ) C613_=_C2550( C613 C2550 ) C613_=_C2553( C613 C2553 ) C613_=_C2554( C613 C2554 ) \nC613_=_C2555( C613 C2555 ) C613_=_C2556( C613 C2556 ) C613_=_C2557( C613 C2557 ) C613_=_C2558( C613 C2558 ) C613_=_C2559( C613 C2559 ) C613_=_C2560( C613 C2560 ) \nC613_=_C2561( C613 C2561 ) C613_=_C2562( C613 C2562 ) C613_=_C2563( C613 C2563 ) C622_=_C759( C622 C759 ) C622_=_C1720( C622 C1720 ) C622_=_C1756( C622 C1756 ) \nC622_=_C2073( C622 C2073 ) C622_=_C2089( C622 C2089 ) C622_=_C2543( C622 C2543 ) C622_=_C2646( C622 C2646 ) C622_=_C2716( C622 C2716 ) C622_=_C2907( C622 C2907 ) \nC622_=_C3554( C622 C3554 ) C622_=_C3719( C622 C3719 ) C622_=_C3877( C622 C3877 ) C630_=_C631( C630 C631 ) C630_=_C637( C630 C637 ) C630_=_C638( C630 C638 ) \nC630_=_C639( C630 C639 ) C630_=_C640( C630 C640 ) C630_=_C645( C630 C645 ) C630_=_C646( C630 C646 ) C630_=_C647( C630 C647 ) C630_=_C653( C630 C653 ) \nC630_=_C656( C630 C656 ) C630_=_C661( C630 C661 ) C630_=_C1240( C630 C1240 ) C630_=_C1241( C630 C1241 ) C630_=_C1242( C630 C1242 ) C630_=_C1243( C630 C1243 ) \nC630_=_C1244( C630 C1244 ) C630_=_C1245( C630 C1245 ) C630_=_C1247( C630 C1247 ) C630_=_C1250( C630 C1250 ) C630_=_C1251( C630 C1251 ) C630_=_C1254( C630 C1254 ) \nC630_=_C1255( C630 C1255 ) C630_=_C1256( C630 C1256 ) C630_=_C1257( C630 C1257 ) C630_=_C1258( C630 C1258 ) C630_=_C1262( C630 C1262 ) C631_=_C637( C631 C637 ) \nC631_=_C638( C631 C638 ) C631_=_C639( C631 C639 ) C631_=_C640( C631 C640 ) C631_=_C645( C631 C645 ) C631_=_C646( C631 C646 ) C631_=_C647( C631 C647 ) \nC631_=_C653( C631 C653 ) C631_=_C656( C631 C656 ) C631_=_C716( C631 C716 ) C631_=_C1263( C631 C1263 ) C631_=_C1264( C631 C1264 ) C631_=_C1267( C631 C1267 ) \nC631_=_C1268( C631 C1268 ) C631_=_C1270( C631 C1270 ) C631_=_C1273( C631 C1273 ) C631_=_C1274( C631 C1274 ) C631_=_C1275( C631 C1275 ) C631_=_C1278( C631 C1278 ) \nC631_=_C1279( C631 C1279 ) C631_=_C1280( C631 C1280 ) C637_=_C638( C637 C638 ) C637_=_C639( C637 C639 ) C637_=_C640( C637 C640 ) C637_=_C645( C637 C645 ) \nC637_=_C646( C637 C646 ) C637_=_C647( C637 C647 ) C637_=_C653( C637 C653 ) C637_=_C656( C637 C656 ) C637_=_C1128( C637 C1128 ) C637_=_C1360( C637 C1360 ) \nC637_=_C1542( C637 C1542 ) C637_=_C1588( C637 C1588 ) C637_=_C1926( C637 C1926 ) C637_=_C1985( C637 C1985 ) C637_=_C2163( C637 C2163 ) C637_=_C2168( C637 C2168 ) \nC637_=_C2169( C637 C2169 ) C637_=_C2170( C637 C2170 ) C637_=_C2171( C637 C2171 ) C637_=_C2172( C637 C2172 ) C637_=_C2173( C637 C2173 ) C637_=_C2174( C637 C2174 ) \nC637_=_C2176( C637 C2176 ) C637_=_C2179( C637 C2179 ) C637_=_C2180( C637 C2180 ) C638_=_C639( C638 C639 ) C638_=_C640( C638 C640 ) C638_=_C645( C638 C645 ) \nC638_=_C646( C638 C646 ) C638_=_C647( C638 C647 ) C638_=_C653( C638 C653 ) C638_=_C656( C638 C656 ) C638_=_C1247( C638 C1247 ) C638_=_C1267( C638 C1267 ) \nC638_=_C1543( C638 C1543 ) C638_=_C1927( C638 C1927 ) C638_=_C1986( C638 C1986 ) C638_=_C2163( C638 C2163 ) C638_=_C2182( C638 C2182 ) C638_=_C2183( C638 C2183 ) \nC638_=_C2184( C638 C2184 ) C638_=_C2185( C638 C2185 ) C638_=_C2187( C638 C2187 ) C638_=_C2190( C638 C2190 ) C638_=_C2191( C638 C2191 ) C638_=_C2192( C638 C2192 ) \nC638_=_C2193( C638 C2193 ) C638_=_C2194( C638 C2194 ) C638_=_C2195( C638 C2195 ) C638_=_C2197( C638 C2197 ) C638_=_C2198( C638 C2198 ) C638_=_C2199( C638 C2199 ) \nC639_=_C640( C639 C640 ) C639_=_C645( C639 C645 ) C639_=_C646( C639 C646 ) C639_=_C647( C639 C647 ) C639_=_C653( C639 C653 ) C639_=_C656( C639 C656 ) \nC639_=_C669( C639 C669 ) C639_=_C932( C639 C932 ) C639_=_C981( C639 C981 ) C639_=_C1006( C639 C1006 ) C639_=_C1151( C639 C1151 ) C639_=_C1336( C639 C1336 ) \nC639_=_C1744( C639 C1744 ) C639_=_C1806( C639 C1806 ) C639_=_C2219( C639 C2219 ) C639_=_C2220( C639 C2220 ) C639_=_C2221( C639 C2221 ) C639_=_C2222( C639 C2222 ) \nC639_=_C2223( C639 C2223 ) C639_=_C2224( C639 C2224 ) C639_=_C2227( C639 C2227 ) C639_=_C2229( C639 C2229 ) C639_=_C2230( C639 C2230 ) C639_=_C2231( C639 C2231 ) \nC639_=_C2232( C639 C2232 ) C639_=_C2234( C639 C2234 ) C640_=_C645( C640 C645 ) C640_=_C646( C640 C646 ) C640_=_C647( C640 C647 ) C640_=_C653( C640 C653 ) \nC640_=_C656( C640 C656 ) C640_=_C1026( C640 C1026 ) C640_=_C1153( C640 C1153 ) C640_=_C1176( C640 C1176 ) C640_=_C1546( C640 C1546 ) C640_=_C1763( C640 C1763 ) \nC640_=_C2182( C640 C2182 ) C640_=_C2277( C640 C2277 ) C640_=_C2401( C640 C2401 ) C640_=_C2402( C640 C2402 ) C640_=_C2404( C640 C2404 ) C640_=_C2405( C640 C2405 ) \nC640_=_C2406( C640 C2406 ) C640_=_C2407( C640 C2407 ) C640_=_C2408( C640 C2408 ) C640_=_C2409( C640 C2409 ) C640_=_C2411( C640 C2411 ) C640_=_C2412( C640 C2412 ) \nC640_=_C2413( C640 C2413 ) C645_=_C646( C645 C646 ) C645_=_C647( C645 C647 ) C645_=_C653( C645 C653 ) C645_=_C656( C645 C656 ) C645_=_C1552( C645 C1552 ) \nC645_=_C1715( C645 C1715 ) C645_=_C2185( C645 C2185 ) C645_=_C2282( C645 C2282 ) C645_=_C2605( C645 C2605 ) C645_=_C2637( C645 C2637 ) C645_=_C2815( C645 C2815 ) \nC645_=_C2992( C645</w:t>
      </w:r>
    </w:p>
    <w:p>
      <w:pPr>
        <w:pStyle w:val="PreformattedText"/>
        <w:bidi w:val="0"/>
        <w:spacing w:before="0" w:after="0"/>
        <w:jc w:val="left"/>
        <w:rPr/>
      </w:pPr>
      <w:r>
        <w:rPr/>
        <w:t xml:space="preserve"> </w:t>
      </w:r>
      <w:r>
        <w:rPr/>
        <w:t>C2992 ) C645_=_C2993( C645 C2993 ) C645_=_C2994( C645 C2994 ) C645_=_C2995( C645 C2995 ) C645_=_C2996( C645 C2996 ) C646_=_C647( C646 C647 ) \nC646_=_C653( C646 C653 ) C646_=_C656( C646 C656 ) C646_=_C1554( C646 C1554 ) C646_=_C1767( C646 C1767 ) C646_=_C2100( C646 C2100 ) C646_=_C2187( C646 C2187 ) \nC646_=_C3172( C646 C3172 ) C646_=_C3173( C646 C3173 ) C646_=_C3174( C646 C3174 ) C646_=_C3175( C646 C3175 ) C646_=_C3176( C646 C3176 ) C646_=_C3178( C646 C3178 ) \nC646_=_C3179( C646 C3179 ) C647_=_C653( C647 C653 ) C647_=_C656( C647 C656 ) C647_=_C941( C647 C941 ) C647_=_C1161( C647 C1161 ) C647_=_C1506( C647 C1506 ) \nC647_=_C1752( C647 C1752 ) C647_=_C1814( C647 C1814 ) C647_=_C2149( C647 C2149 ) C647_=_C2521( C647 C2521 ) C647_=_C2587( C647 C2587 ) C647_=_C2723( C647 C2723 ) \nC647_=_C2798( C647 C2798 ) C647_=_C2916( C647 C2916 ) C647_=_C3222( C647 C3222 ) C647_=_C3275( C647 C3275 ) C647_=_C3276( C647 C3276 ) C647_=_C3278( C647 C3278 ) \nC647_=_C3279( C647 C3279 ) C647_=_C3280( C647 C3280 ) C647_=_C3281( C647 C3281 ) C653_=_C656( C653 C656 ) C653_=_C1300( C653 C1300 ) C653_=_C1535( C653 C1535 ) \nC653_=_C1561( C653 C1561 ) C653_=_C1802( C653 C1802 ) C653_=_C2195( C653 C2195 ) C653_=_C2649( C653 C2649 ) C653_=_C2687( C653 C2687 ) C653_=_C2969( C653 C2969 ) \nC653_=_C3216( C653 C3216 ) C653_=_C3344( C653 C3344 ) C653_=_C3824( C653 C3824 ) C653_=_C3881( C653 C3881 ) C653_=_C4019( C653 C4019 ) C656_=_C683( C656 C683 ) \nC656_=_C1375( C656 C1375 ) C656_=_C1471( C656 C1471 ) C656_=_C1539( C656 C1539 ) C656_=_C1563( C656 C1563 ) C656_=_C2198( C656 C2198 ) C656_=_C2860( C656 C2860 ) \nC656_=_C2881( C656 C2881 ) C656_=_C3068( C656 C3068 ) C656_=_C3575( C656 C3575 ) C656_=_C3644( C656 C3644 ) C656_=_C3666( C656 C3666 ) C656_=_C3762( C656 C3762 ) \nC656_=_C3773( C656 C3773 ) C656_=_C3811( C656 C3811 ) C656_=_C3896( C656 C3896 ) C656_=_C4037( C656 C4037 ) C656_=_C4118( C656 C4118 ) C660_=_C661( C660 C661 ) \nC660_=_C669( C660 C669 ) C660_=_C683( C660 C683 ) C660_=_C926( C660 C926 ) C660_=_C975( C660 C975 ) C660_=_C1001( C660 C1001 ) C660_=_C1002( C660 C1002 ) \nC660_=_C1003( C660 C1003 ) C660_=_C1005( C660 C1005 ) C660_=_C1006( C660 C1006 ) C660_=_C1007( C660 C1007 ) C660_=_C1008( C660 C1008 ) C660_=_C1010( C660 C1010 ) \nC660_=_C1011( C660 C1011 ) C660_=_C1012( C660 C1012 ) C660_=_C1013( C660 C1013 ) C660_=_C1014( C660 C1014 ) C660_=_C1016( C660 C1016 ) C660_=_C1017( C660 C1017 ) \nC660_=_C1018( C660 C1018 ) C660_=_C1019( C660 C1019 ) C661_=_C669( C661 C669 ) C661_=_C683( C661 C683 ) C661_=_C1240( C661 C1240 ) C661_=_C1241( C661 C1241 ) \nC661_=_C1242( C661 C1242 ) C661_=_C1243( C661 C1243 ) C661_=_C1244( C661 C1244 ) C661_=_C1245( C661 C1245 ) C661_=_C1247( C661 C1247 ) C661_=_C1250( C661 C1250 ) \nC661_=_C1251( C661 C1251 ) C661_=_C1254( C661 C1254 ) C661_=_C1255( C661 C1255 ) C661_=_C1256( C661 C1256 ) C661_=_C1257( C661 C1257 ) C661_=_C1258( C661 C1258 ) \nC661_=_C1262( C661 C1262 ) C669_=_C683( C669 C683 ) C669_=_C932( C669 C932 ) C669_=_C981( C669 C981 ) C669_=_C1006( C669 C1006 ) C669_=_C1151( C669 C1151 ) \nC669_=_C1336( C669 C1336 ) C669_=_C1744( C669 C1744 ) C669_=_C1806( C669 C1806 ) C669_=_C2219( C669 C2219 ) C669_=_C2220( C669 C2220 ) C669_=_C2221( C669 C2221 ) \nC669_=_C2222( C669 C2222 ) C669_=_C2223( C669 C2223 ) C669_=_C2224( C669 C2224 ) C669_=_C2227( C669 C2227 ) C669_=_C2229( C669 C2229 ) C669_=_C2230( C669 C2230 ) \nC669_=_C2231( C669 C2231 ) C669_=_C2232( C669 C2232 ) C669_=_C2234( C669 C2234 ) C683_=_C1375( C683 C1375 ) C683_=_C1471( C683 C1471 ) C683_=_C1539( C683 C1539 ) \nC683_=_C1563( C683 C1563 ) C683_=_C2198( C683 C2198 ) C683_=_C2860( C683 C2860 ) C683_=_C2881( C683 C2881 ) C683_=_C3068( C683 C3068 ) C683_=_C3575( C683 C3575 ) \nC683_=_C3644( C683 C3644 ) C683_=_C3666( C683 C3666 ) C683_=_C3762( C683 C3762 ) C683_=_C3773( C683 C3773 ) C683_=_C3811( C683 C3811 ) C683_=_C3896( C683 C3896 ) \nC683_=_C4037( C683 C4037 ) C683_=_C4118( C683 C4118 ) C693_=_C701( C693 C701 ) C693_=_C704( C693 C704 ) C693_=_C721( C693 C721 ) C693_=_C747( C693 C747 ) \nC693_=_C933( C693 C933 ) C693_=_C1076( C693 C1076 ) C693_=_C1545( C693 C1545 ) C693_=_C1617( C693 C1617 ) C693_=_C1708( C693 C1708 ) C693_=_C1888( C693 C1888 ) \nC693_=_C1967( C693 C1967 ) C693_=_C2235( C693 C2235 ) C693_=_C2384( C693 C2384 ) C693_=_C2385( C693 C2385 ) C693_=_C2386( C693 C2386 ) C693_=_C2387( C693 C2387 ) \nC693_=_C2388( C693 C2388 ) C693_=_C2389( C693 C2389 ) C693_=_C2390( C693 C2390 ) C693_=_C2391( C693 C2391 ) C693_=_C2392( C693 C2392 ) C693_=_C2393( C693 C2393 ) \nC693_=_C2394( C693 C2394 ) C693_=_C2395( C693 C2395 ) C693_=_C2396( C693 C2396 ) C693_=_C2397( C693 C2397 ) C693_=_C2398( C693 C2398 ) C701_=_C704( C701 C704 ) \nC701_=_C729( C701 C729 ) C701_=_C854( C701 C854 ) C701_=_C1180( C701 C1180 ) C701_=_C1224( C701 C1224 ) C701_=_C2204( C701 C2204 ) C701_=_C2420( C701 C2420 ) \nC701_=_C2493( C701 C2493 ) C701_=_C2711( C701 C2711 ) C701_=_C2721( C701 C2721 ) C701_=_C3039( C701 C3039 ) C701_=_C3043( C701 C3043 ) C701_=_C3044( C701 C3044 ) \nC701_=_C3045( C701 C3045 ) C701_=_C3047( C701 C3047 ) C701_=_C3048( C701 C3048 ) C701_=_C3049( C701 C3049 ) C704_=_C730( C704 C730 ) C704_=_C1183( C704 C1183 ) \nC704_=_C1226( C704 C1226 ) C704_=_C1595( C704 C1595 ) C704_=_C2148( C704 C2148 ) C704_=_C2208( C704 C2208 ) C704_=_C2443( C704 C2443 ) C704_=_C2462( C704 C2462 ) \nC704_=_C2495( C704 C2495 ) C704_=_C2536( C704 C2536 ) C704_=_C2712( C704 C2712 ) C704_=_C3249( C704 C3249 ) C704_=_C3250( C704 C3250 ) C704_=_C3251( C704 C3251 ) \nC704_=_C3252( C704 C3252 ) C704_=_C3253( C704 C3253 ) C704_=_C3254( C704 C3254 ) C704_=_C3255( C704 C3255 ) C704_=_C3256( C704 C3256 ) C704_=_C3257( C704 C3257 ) \nC704_=_C3262( C704 C3262 ) C716_=_C720( C716 C720 ) C716_=_C721( C716 C721 ) C716_=_C729( C716 C729 ) C716_=_C730( C716 C730 ) C716_=_C731( C716 C731 ) \nC716_=_C739( C716 C739 ) C716_=_C1263( C716 C1263 ) C716_=_C1264( C716 C1264 ) C716_=_C1267( C716 C1267 ) C716_=_C1268( C716 C1268 ) C716_=_C1270( C716 C1270 ) \nC716_=_C1273( C716 C1273 ) C716_=_C1274( C716 C1274 ) C716_=_C1275( C716 C1275 ) C716_=_C1278( C716 C1278 ) C716_=_C1279( C716 C1279 ) C716_=_C1280( C716 C1280 ) \nC720_=_C721( C720 C721 ) C720_=_C729( C720 C729 ) C720_=_C730( C720 C730 ) C720_=_C731( C720 C731 ) C720_=_C739( C720 C739 ) C720_=_C1024( C720 C1024 ) \nC720_=_C1268( C720 C1268 ) C720_=_C1725( C720 C1725 ) C720_=_C1762( C720 C1762 ) C720_=_C2277( C720 C2277 ) C720_=_C2278( C720 C2278 ) C720_=_C2279( C720 C2279 ) \nC720_=_C2280( C720 C2280 ) C720_=_C2281( C720 C2281 ) C720_=_C2282( C720 C2282 ) C720_=_C2283( C720 C2283 ) C720_=_C2285( C720 C2285 ) C720_=_C2286( C720 C2286 ) \nC720_=_C2289( C720 C2289 ) C720_=_C2291( C720 C2291 ) C720_=_C2292( C720 C2292 ) C720_=_C2293( C720 C2293 ) C720_=_C2294( C720 C2294 ) C720_=_C2296( C720 C2296 ) \nC720_=_C2297( C720 C2297 ) C721_=_C729( C721 C729 ) C721_=_C730( C721 C730 ) C721_=_C731( C721 C731 ) C721_=_C739( C721 C739 ) C721_=_C747( C721 C747 ) \nC721_=_C933( C721 C933 ) C721_=_C1076( C721 C1076 ) C721_=_C1545( C721 C1545 ) C721_=_C1617( C721 C1617 ) C721_=_C1708( C721 C1708 ) C721_=_C1888( C721 C1888 ) \nC721_=_C1967( C721 C1967 ) C721_=_C2235( C721 C2235 ) C721_=_C2384( C721 C2384 ) C721_=_C2385( C721 C2385 ) C721_=_C2386( C721 C2386 ) C721_=_C2387( C721 C2387 ) \nC721_=_C2388( C721 C2388 ) C721_=_C2389( C721 C2389 ) C721_=_C2390( C721 C2390 ) C721_=_C2391( C721 C2391 ) C721_=_C2392( C721 C2392 ) C721_=_C2393( C721 C2393 ) \nC721_=_C2394( C721 C2394 ) C721_=_C2395( C721 C2395 ) C721_=_C2396( C721 C2396 ) C721_=_C2397( C721 C2397 ) C721_=_C2398( C721 C2398 ) C729_=_C730( C729 C730 ) \nC729_=_C731( C729 C731 ) C729_=_C739( C729 C739 ) C729_=_C854( C729 C854 ) C729_=_C1180( C729 C1180 ) C729_=_C1224( C729 C1224 ) C729_=_C2204( C729 C2204 ) \nC729_=_C2420( C729 C2420 ) C729_=_C2493( C729 C2493 ) C729_=_C2711( C729 C2711 ) C729_=_C2721( C729 C2721 ) C729_=_C3039( C729 C3039 ) C729_=_C3043( C729 C3043 ) \nC729_=_C3044( C729 C3044 ) C729_=_C3045( C729 C3045 ) C729_=_C3047( C729 C3047 ) C729_=_C3048( C729 C3048 ) C729_=_C3049( C729 C3049 ) C730_=_C731( C730 C731 ) \nC730_=_C739( C730 C739 ) C730_=_C1183( C730 C1183 ) C730_=_C1226( C730 C1226 ) C730_=_C1595( C730 C1595 ) C730_=_C2148( C730 C2148 ) C730_=_C2208( C730 C2208 ) \nC730_=_C2443( C730 C2443 ) C730_=_C2462( C730 C2462 ) C730_=_C2495( C730 C2495 ) C730_=_C2536( C730 C2536 ) C730_=_C2712( C730 C2712 ) C730_=_C3249( C730 C3249 ) \nC730_=_C3250( C730 C3250 ) C730_=_C3251( C730 C3251 ) C730_=_C3252( C730 C3252 ) C730_=_C3253( C730 C3253 ) C730_=_C3254( C730 C3254 ) C730_=_C3255( C730 C3255 ) \nC730_=_C3256( C730 C3256 ) C730_=_C3257( C730 C3257 ) C730_=_C3262( C730 C3262 ) C731_=_C739( C731 C739 ) C731_=_C1274( C731 C1274 ) C731_=_C2210( C731 C2210 ) \nC731_=_C2554( C731 C2554 ) C731_=_C2725( C731 C2725 ) C731_=_C2821( C731 C2821 ) C731_=_C2902( C731 C2902 ) C731_=_C3057( C731 C3057 ) C731_=_C3198( C731 C3198 ) \nC731_=_C3450( C731 C3450 ) C731_=_C3475( C731 C3475 ) C731_=_C3476( C731 C3476 ) C731_=_C3477( C731 C3477 ) C731_=_C3478( C731 C3478 ) C731_=_C3479( C731 C3479 ) \nC731_=_C3480( C731 C3480 ) C731_=_C3482( C731 C3482 ) C731_=_C3483( C731 C3483 ) C731_=_C3484( C731 C3484 ) C731_=_C3485( C731 C3485 ) C739_=_C1783( C739 C1783 ) \nC739_=_C1943( C739 C1943 ) C739_=_C2003( C739 C2003 ) C739_=_C2117( C739 C2117 ) C739_=_C2197( C739 C2197 ) C739_=_C2296( C739 C2296 ) C739_=_C2912( C739 C2912 ) \nC739_=_C3382( C739 C3382 ) C739_=_C3485( C739 C3485 ) C739_=_C3541( C739 C3541 ) C739_=_C3618( C739 C3618 ) C739_=_C3629( C739 C3629 ) C739_=_C3665( C739 C3665 ) \nC739_=_C3702( C739 C3702 ) C739_=_C3761( C739 C3761 ) C739_=_C3981( C739 C3981 ) C739_=_C4059( C739 C4059 ) C739_=_C4078( C739 C4078 ) C739_=_C4080( C739 C4080 ) \nC739_=_C4085( C739 C4085 ) C739_=_C4113( C739 C4113 ) C743_=_C747( C743 C747 ) C743_=_C754( C743 C754 ) C743_=_C759( C743 C759 ) C743_=_C761( C743 C761 ) \nC743_=_C1043( C743 C1043</w:t>
      </w:r>
    </w:p>
    <w:p>
      <w:pPr>
        <w:pStyle w:val="PreformattedText"/>
        <w:bidi w:val="0"/>
        <w:spacing w:before="0" w:after="0"/>
        <w:jc w:val="left"/>
        <w:rPr/>
      </w:pPr>
      <w:r>
        <w:rPr/>
        <w:t xml:space="preserve"> </w:t>
      </w:r>
      <w:r>
        <w:rPr/>
        <w:t>) C743_=_C1286( C743 C1286 ) C743_=_C1705( C743 C1705 ) C743_=_C2023( C743 C2023 ) C743_=_C2024( C743 C2024 ) C743_=_C2025( C743 C2025 ) \nC743_=_C2026( C743 C2026 ) C743_=_C2028( C743 C2028 ) C743_=_C2031( C743 C2031 ) C743_=_C2032( C743 C2032 ) C743_=_C2033( C743 C2033 ) C743_=_C2034( C743 C2034 ) \nC743_=_C2036( C743 C2036 ) C743_=_C2037( C743 C2037 ) C743_=_C2038( C743 C2038 ) C743_=_C2039( C743 C2039 ) C743_=_C2040( C743 C2040 ) C747_=_C754( C747 C754 ) \nC747_=_C759( C747 C759 ) C747_=_C761( C747 C761 ) C747_=_C933( C747 C933 ) C747_=_C1076( C747 C1076 ) C747_=_C1545( C747 C1545 ) C747_=_C1617( C747 C1617 ) \nC747_=_C1708( C747 C1708 ) C747_=_C1888( C747 C1888 ) C747_=_C1967( C747 C1967 ) C747_=_C2235( C747 C2235 ) C747_=_C2384( C747 C2384 ) C747_=_C2385( C747 C2385 ) \nC747_=_C2386( C747 C2386 ) C747_=_C2387( C747 C2387 ) C747_=_C2388( C747 C2388 ) C747_=_C2389( C747 C2389 ) C747_=_C2390( C747 C2390 ) C747_=_C2391( C747 C2391 ) \nC747_=_C2392( C747 C2392 ) C747_=_C2393( C747 C2393 ) C747_=_C2394( C747 C2394 ) C747_=_C2395( C747 C2395 ) C747_=_C2396( C747 C2396 ) C747_=_C2397( C747 C2397 ) \nC747_=_C2398( C747 C2398 ) C754_=_C759( C754 C759 ) C754_=_C761( C754 C761 ) C754_=_C1086( C754 C1086 ) C754_=_C1293( C754 C1293 ) C754_=_C1388( C754 C1388 ) \nC754_=_C1558( C754 C1558 ) C754_=_C1623( C754 C1623 ) C754_=_C2243( C754 C2243 ) C754_=_C2393( C754 C2393 ) C754_=_C2496( C754 C2496 ) C754_=_C2571( C754 C2571 ) \nC754_=_C2822( C754 C2822 ) C754_=_C2864( C754 C2864 ) C754_=_C2888( C754 C2888 ) C754_=_C3001( C754 C3001 ) C754_=_C3012( C754 C3012 ) C754_=_C3509( C754 C3509 ) \nC754_=_C3511( C754 C3511 ) C754_=_C3512( C754 C3512 ) C754_=_C3516( C754 C3516 ) C754_=_C3517( C754 C3517 ) C754_=_C3518( C754 C3518 ) C759_=_C761( C759 C761 ) \nC759_=_C1720( C759 C1720 ) C759_=_C1756( C759 C1756 ) C759_=_C2073( C759 C2073 ) C759_=_C2089( C759 C2089 ) C759_=_C2543( C759 C2543 ) C759_=_C2646( C759 C2646 ) \nC759_=_C2716( C759 C2716 ) C759_=_C2907( C759 C2907 ) C759_=_C3554( C759 C3554 ) C759_=_C3719( C759 C3719 ) C759_=_C3877( C759 C3877 ) C761_=_C1040( C761 C1040 ) \nC761_=_C1399( C761 C1399 ) C761_=_C1739( C761 C1739 ) C761_=_C1781( C761 C1781 ) C761_=_C2254( C761 C2254 ) C761_=_C2318( C761 C2318 ) C761_=_C2413( C761 C2413 ) \nC761_=_C2577( C761 C2577 ) C761_=_C2753( C761 C2753 ) C761_=_C2829( C761 C2829 ) C761_=_C3019( C761 C3019 ) C761_=_C3035( C761 C3035 ) C761_=_C3205( C761 C3205 ) \nC761_=_C3306( C761 C3306 ) C761_=_C3743( C761 C3743 ) C761_=_C3954( C761 C3954 ) C761_=_C4025( C761 C4025 ) C761_=_C4054( C761 C4054 ) C761_=_C4093( C761 C4093 ) \nC761_=_C4094( C761 C4094 ) C761_=_C4095( C761 C4095 ) C780_=_C988( C780 C988 ) C780_=_C1462( C780 C1462 ) C780_=_C2099( C780 C2099 ) C780_=_C2586( C780 C2586 ) \nC780_=_C2654( C780 C2654 ) C780_=_C2771( C780 C2771 ) C780_=_C2956( C780 C2956 ) C780_=_C2977( C780 C2977 ) C780_=_C3052( C780 C3052 ) C780_=_C3097( C780 C3097 ) \nC780_=_C3156( C780 C3156 ) C780_=_C3157( C780 C3157 ) C780_=_C3158( C780 C3158 ) C780_=_C3159( C780 C3159 ) C780_=_C3160( C780 C3160 ) C780_=_C3161( C780 C3161 ) \nC780_=_C3162( C780 C3162 ) C780_=_C3165( C780 C3165 ) C780_=_C3167( C780 C3167 ) C780_=_C3168( C780 C3168 ) C780_=_C3171( C780 C3171 ) C809_=_C864( C809 C864 ) \nC809_=_C1236( C809 C1236 ) C809_=_C2667( C809 C2667 ) C809_=_C2894( C809 C2894 ) C809_=_C3007( C809 C3007 ) C809_=_C3458( C809 C3458 ) C809_=_C3491( C809 C3491 ) \nC809_=_C3626( C809 C3626 ) C809_=_C3750( C809 C3750 ) C809_=_C3776( C809 C3776 ) C809_=_C3898( C809 C3898 ) C809_=_C3924( C809 C3924 ) C809_=_C3960( C809 C3960 ) \nC809_=_C4006( C809 C4006 ) C809_=_C4007( C809 C4007 ) C809_=_C4008( C809 C4008 ) C809_=_C4010( C809 C4010 ) C809_=_C4011( C809 C4011 ) C830_=_C835( C830 C835 ) \nC830_=_C836( C830 C836 ) C830_=_C963( C830 C963 ) C830_=_C1364( C830 C1364 ) C830_=_C1915( C830 C1915 ) C830_=_C2011( C830 C2011 ) C830_=_C2244( C830 C2244 ) \nC830_=_C2662( C830 C2662 ) C830_=_C2679( C830 C2679 ) C830_=_C2743( C830 C2743 ) C830_=_C3596( C830 C3596 ) C830_=_C3597( C830 C3597 ) C830_=_C3601( C830 C3601 ) \nC830_=_C3602( C830 C3602 ) C830_=_C3603( C830 C3603 ) C830_=_C3604( C830 C3604 ) C830_=_C3606( C830 C3606 ) C830_=_C3607( C830 C3607 ) C830_=_C3608( C830 C3608 ) \nC830_=_C3610( C830 C3610 ) C830_=_C3611( C830 C3611 ) C830_=_C3612( C830 C3612 ) C835_=_C836( C835 C836 ) C835_=_C945( C835 C945 ) C835_=_C1512( C835 C1512 ) \nC835_=_C1874( C835 C1874 ) C835_=_C1897( C835 C1897 ) C835_=_C2155( C835 C2155 ) C835_=_C2268( C835 C2268 ) C835_=_C2527( C835 C2527 ) C835_=_C2664( C835 C2664 ) \nC835_=_C3091( C835 C3091 ) C835_=_C3230( C835 C3230 ) C835_=_C3340( C835 C3340 ) C835_=_C3671( C835 C3671 ) C835_=_C3774( C835 C3774 ) C835_=_C3816( C835 C3816 ) \nC835_=_C3818( C835 C3818 ) C835_=_C3819( C835 C3819 ) C835_=_C3821( C835 C3821 ) C835_=_C3822( C835 C3822 ) C836_=_C966( C836 C966 ) C836_=_C1369( C836 C1369 ) \nC836_=_C1919( C836 C1919 ) C836_=_C2015( C836 C2015 ) C836_=_C2617( C836 C2617 ) C836_=_C2645( C836 C2645 ) C836_=_C2665( C836 C2665 ) C836_=_C2683( C836 C2683 ) \nC836_=_C2826( C836 C2826 ) C836_=_C2996( C836 C2996 ) C836_=_C3437( C836 C3437 ) C836_=_C3578( C836 C3578 ) C836_=_C3727( C836 C3727 ) C836_=_C3734( C836 C3734 ) \nC836_=_C3853( C836 C3853 ) C836_=_C3854( C836 C3854 ) C836_=_C3856( C836 C3856 ) C844_=_C854( C844 C854 ) C844_=_C860( C844 C860 ) C844_=_C864( C844 C864 ) \nC844_=_C869( C844 C869 ) C844_=_C1194( C844 C1194 ) C844_=_C1196( C844 C1196 ) C844_=_C1197( C844 C1197 ) C844_=_C1198( C844 C1198 ) C844_=_C1199( C844 C1199 ) \nC844_=_C1200( C844 C1200 ) C844_=_C1202( C844 C1202 ) C844_=_C1203( C844 C1203 ) C844_=_C1204( C844 C1204 ) C844_=_C1206( C844 C1206 ) C844_=_C1208( C844 C1208 ) \nC844_=_C1209( C844 C1209 ) C844_=_C1211( C844 C1211 ) C844_=_C1215( C844 C1215 ) C844_=_C1216( C844 C1216 ) C844_=_C1217( C844 C1217 ) C854_=_C860( C854 C860 ) \nC854_=_C864( C854 C864 ) C854_=_C869( C854 C869 ) C854_=_C1180( C854 C1180 ) C854_=_C1224( C854 C1224 ) C854_=_C2204( C854 C2204 ) C854_=_C2420( C854 C2420 ) \nC854_=_C2493( C854 C2493 ) C854_=_C2711( C854 C2711 ) C854_=_C2721( C854 C2721 ) C854_=_C3039( C854 C3039 ) C854_=_C3043( C854 C3043 ) C854_=_C3044( C854 C3044 ) \nC854_=_C3045( C854 C3045 ) C854_=_C3047( C854 C3047 ) C854_=_C3048( C854 C3048 ) C854_=_C3049( C854 C3049 ) C860_=_C864( C860 C864 ) C860_=_C869( C860 C869 ) \nC860_=_C1036( C860 C1036 ) C860_=_C1294( C860 C1294 ) C860_=_C1730( C860 C1730 ) C860_=_C1775( C860 C1775 ) C860_=_C2033( C860 C2033 ) C860_=_C2408( C860 C2408 ) \nC860_=_C2426( C860 C2426 ) C860_=_C3118( C860 C3118 ) C860_=_C3795( C860 C3795 ) C860_=_C3798( C860 C3798 ) C860_=_C3799( C860 C3799 ) C860_=_C3804( C860 C3804 ) \nC860_=_C3805( C860 C3805 ) C864_=_C869( C864 C869 ) C864_=_C1236( C864 C1236 ) C864_=_C2667( C864 C2667 ) C864_=_C2894( C864 C2894 ) C864_=_C3007( C864 C3007 ) \nC864_=_C3458( C864 C3458 ) C864_=_C3491( C864 C3491 ) C864_=_C3626( C864 C3626 ) C864_=_C3750( C864 C3750 ) C864_=_C3776( C864 C3776 ) C864_=_C3898( C864 C3898 ) \nC864_=_C3924( C864 C3924 ) C864_=_C3960( C864 C3960 ) C864_=_C4006( C864 C4006 ) C864_=_C4007( C864 C4007 ) C864_=_C4008( C864 C4008 ) C864_=_C4010( C864 C4010 ) \nC864_=_C4011( C864 C4011 ) C869_=_C1304( C869 C1304 ) C869_=_C2434( C869 C2434 ) C869_=_C2670( C869 C2670 ) C869_=_C2898( C869 C2898 ) C869_=_C3123( C869 C3123 ) \nC869_=_C3895( C869 C3895 ) C869_=_C4030( C869 C4030 ) C869_=_C4033( C869 C4033 ) C869_=_C4104( C869 C4104 ) C869_=_C4105( C869 C4105 ) C869_=_C4106( C869 C4106 ) \nC890_=_C891( C890 C891 ) C890_=_C893( C890 C893 ) C890_=_C1394( C890 C1394 ) C890_=_C1721( C890 C1721 ) C890_=_C2360( C890 C2360 ) C890_=_C2668( C890 C2668 ) \nC890_=_C3191( C890 C3191 ) C890_=_C3203( C890 C3203 ) C890_=_C3329( C890 C3329 ) C890_=_C3357( C890 C3357 ) C890_=_C3438( C890 C3438 ) C890_=_C3606( C890 C3606 ) \nC890_=_C3735( C890 C3735 ) C890_=_C3818( C890 C3818 ) C890_=_C3853( C890 C3853 ) C890_=_C3862( C890 C3862 ) C890_=_C4006( C890 C4006 ) C890_=_C4028( C890 C4028 ) \nC890_=_C4029( C890 C4029 ) C890_=_C4030( C890 C4030 ) C890_=_C4032( C890 C4032 ) C891_=_C893( C891 C893 ) C891_=_C1397( C891 C1397 ) C891_=_C2736( C891 C2736 ) \nC891_=_C3192( C891 C3192 ) C891_=_C3331( C891 C3331 ) C891_=_C3360( C891 C3360 ) C891_=_C3411( C891 C3411 ) C891_=_C3432( C891 C3432 ) C891_=_C3439( C891 C3439 ) \nC891_=_C3562( C891 C3562 ) C891_=_C3724( C891 C3724 ) C891_=_C3736( C891 C3736 ) C891_=_C3846( C891 C3846 ) C891_=_C4028( C891 C4028 ) C891_=_C4065( C891 C4065 ) \nC893_=_C1303( C893 C1303 ) C893_=_C1400( C893 C1400 ) C893_=_C2038( C893 C2038 ) C893_=_C2598( C893 C2598 ) C893_=_C2782( C893 C2782 ) C893_=_C2972( C893 C2972 ) \nC893_=_C3194( C893 C3194 ) C893_=_C3332( C893 C3332 ) C893_=_C3361( C893 C3361 ) C893_=_C3440( C893 C3440 ) C893_=_C3587( C893 C3587 ) C893_=_C3738( C893 C3738 ) \nC893_=_C3883( C893 C3883 ) C893_=_C4004( C893 C4004 ) C893_=_C4029( C893 C4029 ) C893_=_C4097( C893 C4097 ) C893_=_C4098( C893 C4098 ) C912_=_C1994( C912 C1994 ) \nC912_=_C2152( C912 C2152 ) C912_=_C2349( C912 C2349 ) C912_=_C2479( C912 C2479 ) C912_=_C2979( C912 C2979 ) C912_=_C3074( C912 C3074 ) C912_=_C3251( C912 C3251 ) \nC912_=_C3322( C912 C3322 ) C912_=_C3383( C912 C3383 ) C912_=_C3398( C912 C3398 ) C912_=_C3425( C912 C3425 ) C912_=_C3426( C912 C3426 ) C912_=_C3427( C912 C3427 ) \nC912_=_C3428( C912 C3428 ) C912_=_C3429( C912 C3429 ) C912_=_C3430( C912 C3430 ) C912_=_C3431( C912 C3431 ) C912_=_C3432( C912 C3432 ) C912_=_C3433( C912 C3433 ) \nC926_=_C932( C926 C932 ) C926_=_C933( C926 C933 ) C926_=_C941( C926 C941 ) C926_=_C945( C926 C945 ) C926_=_C946( C926 C946 ) C926_=_C975( C926 C975 ) \nC926_=_C1001( C926 C1001 ) C926_=_C1002( C926 C1002 ) C926_=_C1003( C926 C1003 ) C926_=_C1005( C926 C1005 ) C926_=_C1006( C926 C1006 ) C926_=_C1007( C926 C1007 ) \nC926_=_C1008( C926 C1008 ) C926_=_C1010( C926 C1010 ) C926_=_C1011( C926 C1011 ) C926_=_C1012( C926 C1012 ) C926_=_C1013( C926 C1013 ) C926_=_C1014( C926</w:t>
      </w:r>
    </w:p>
    <w:p>
      <w:pPr>
        <w:pStyle w:val="PreformattedText"/>
        <w:bidi w:val="0"/>
        <w:spacing w:before="0" w:after="0"/>
        <w:jc w:val="left"/>
        <w:rPr/>
      </w:pPr>
      <w:r>
        <w:rPr/>
        <w:t xml:space="preserve"> </w:t>
      </w:r>
      <w:r>
        <w:rPr/>
        <w:t>C1014 ) \nC926_=_C1016( C926 C1016 ) C926_=_C1017( C926 C1017 ) C926_=_C1018( C926 C1018 ) C926_=_C1019( C926 C1019 ) C932_=_C933( C932 C933 ) C932_=_C941( C932 C941 ) \nC932_=_C945( C932 C945 ) C932_=_C946( C932 C946 ) C932_=_C981( C932 C981 ) C932_=_C1006( C932 C1006 ) C932_=_C1151( C932 C1151 ) C932_=_C1336( C932 C1336 ) \nC932_=_C1744( C932 C1744 ) C932_=_C1806( C932 C1806 ) C932_=_C2219( C932 C2219 ) C932_=_C2220( C932 C2220 ) C932_=_C2221( C932 C2221 ) C932_=_C2222( C932 C2222 ) \nC932_=_C2223( C932 C2223 ) C932_=_C2224( C932 C2224 ) C932_=_C2227( C932 C2227 ) C932_=_C2229( C932 C2229 ) C932_=_C2230( C932 C2230 ) C932_=_C2231( C932 C2231 ) \nC932_=_C2232( C932 C2232 ) C932_=_C2234( C932 C2234 ) C933_=_C941( C933 C941 ) C933_=_C945( C933 C945 ) C933_=_C946( C933 C946 ) C933_=_C1076( C933 C1076 ) \nC933_=_C1545( C933 C1545 ) C933_=_C1617( C933 C1617 ) C933_=_C1708( C933 C1708 ) C933_=_C1888( C933 C1888 ) C933_=_C1967( C933 C1967 ) C933_=_C2235( C933 C2235 ) \nC933_=_C2384( C933 C2384 ) C933_=_C2385( C933 C2385 ) C933_=_C2386( C933 C2386 ) C933_=_C2387( C933 C2387 ) C933_=_C2388( C933 C2388 ) C933_=_C2389( C933 C2389 ) \nC933_=_C2390( C933 C2390 ) C933_=_C2391( C933 C2391 ) C933_=_C2392( C933 C2392 ) C933_=_C2393( C933 C2393 ) C933_=_C2394( C933 C2394 ) C933_=_C2395( C933 C2395 ) \nC933_=_C2396( C933 C2396 ) C933_=_C2397( C933 C2397 ) C933_=_C2398( C933 C2398 ) C941_=_C945( C941 C945 ) C941_=_C946( C941 C946 ) C941_=_C1161( C941 C1161 ) \nC941_=_C1506( C941 C1506 ) C941_=_C1752( C941 C1752 ) C941_=_C1814( C941 C1814 ) C941_=_C2149( C941 C2149 ) C941_=_C2521( C941 C2521 ) C941_=_C2587( C941 C2587 ) \nC941_=_C2723( C941 C2723 ) C941_=_C2798( C941 C2798 ) C941_=_C2916( C941 C2916 ) C941_=_C3222( C941 C3222 ) C941_=_C3275( C941 C3275 ) C941_=_C3276( C941 C3276 ) \nC941_=_C3278( C941 C3278 ) C941_=_C3279( C941 C3279 ) C941_=_C3280( C941 C3280 ) C941_=_C3281( C941 C3281 ) C945_=_C946( C945 C946 ) C945_=_C1512( C945 C1512 ) \nC945_=_C1874( C945 C1874 ) C945_=_C1897( C945 C1897 ) C945_=_C2155( C945 C2155 ) C945_=_C2268( C945 C2268 ) C945_=_C2527( C945 C2527 ) C945_=_C2664( C945 C2664 ) \nC945_=_C3091( C945 C3091 ) C945_=_C3230( C945 C3230 ) C945_=_C3340( C945 C3340 ) C945_=_C3671( C945 C3671 ) C945_=_C3774( C945 C3774 ) C945_=_C3816( C945 C3816 ) \nC945_=_C3818( C945 C3818 ) C945_=_C3819( C945 C3819 ) C945_=_C3821( C945 C3821 ) C945_=_C3822( C945 C3822 ) C946_=_C968( C946 C968 ) C946_=_C1491( C946 C1491 ) \nC946_=_C1516( C946 C1516 ) C946_=_C2160( C946 C2160 ) C946_=_C2531( C946 C2531 ) C946_=_C2618( C946 C2618 ) C946_=_C2922( C946 C2922 ) C946_=_C3082( C946 C3082 ) \nC946_=_C3093( C946 C3093 ) C946_=_C3231( C946 C3231 ) C946_=_C3328( C946 C3328 ) C946_=_C3343( C946 C3343 ) C946_=_C3408( C946 C3408 ) C946_=_C3430( C946 C3430 ) \nC946_=_C3492( C946 C3492 ) C946_=_C3673( C946 C3673 ) C946_=_C3723( C946 C3723 ) C946_=_C3845( C946 C3845 ) C946_=_C4017( C946 C4017 ) C951_=_C952( C951 C952 ) \nC951_=_C963( C951 C963 ) C951_=_C966( C951 C966 ) C951_=_C968( C951 C968 ) C951_=_C971( C951 C971 ) C951_=_C1021( C951 C1021 ) C951_=_C1722( C951 C1722 ) \nC951_=_C1723( C951 C1723 ) C951_=_C1725( C951 C1725 ) C951_=_C1727( C951 C1727 ) C951_=_C1728( C951 C1728 ) C951_=_C1729( C951 C1729 ) C951_=_C1730( C951 C1730 ) \nC951_=_C1732( C951 C1732 ) C951_=_C1733( C951 C1733 ) C951_=_C1734( C951 C1734 ) C951_=_C1735( C951 C1735 ) C951_=_C1736( C951 C1736 ) C951_=_C1737( C951 C1737 ) \nC951_=_C1738( C951 C1738 ) C951_=_C1739( C951 C1739 ) C951_=_C1740( C951 C1740 ) C952_=_C963( C952 C963 ) C952_=_C966( C952 C966 ) C952_=_C968( C952 C968 ) \nC952_=_C971( C952 C971 ) C952_=_C1427( C952 C1427 ) C952_=_C1703( C952 C1703 ) C952_=_C1829( C952 C1829 ) C952_=_C1830( C952 C1830 ) C952_=_C1831( C952 C1831 ) \nC952_=_C1832( C952 C1832 ) C952_=_C1833( C952 C1833 ) C952_=_C1834( C952 C1834 ) C952_=_C1836( C952 C1836 ) C952_=_C1837( C952 C1837 ) C952_=_C1838( C952 C1838 ) \nC952_=_C1839( C952 C1839 ) C952_=_C1840( C952 C1840 ) C952_=_C1841( C952 C1841 ) C952_=_C1843( C952 C1843 ) C952_=_C1844( C952 C1844 ) C952_=_C1845( C952 C1845 ) \nC952_=_C1846( C952 C1846 ) C963_=_C966( C963 C966 ) C963_=_C968( C963 C968 ) C963_=_C971( C963 C971 ) C963_=_C1364( C963 C1364 ) C963_=_C1915( C963 C1915 ) \nC963_=_C2011( C963 C2011 ) C963_=_C2244( C963 C2244 ) C963_=_C2662( C963 C2662 ) C963_=_C2679( C963 C2679 ) C963_=_C2743( C963 C2743 ) C963_=_C3596( C963 C3596 ) \nC963_=_C3597( C963 C3597 ) C963_=_C3601( C963 C3601 ) C963_=_C3602( C963 C3602 ) C963_=_C3603( C963 C3603 ) C963_=_C3604( C963 C3604 ) C963_=_C3606( C963 C3606 ) \nC963_=_C3607( C963 C3607 ) C963_=_C3608( C963 C3608 ) C963_=_C3610( C963 C3610 ) C963_=_C3611( C963 C3611 ) C963_=_C3612( C963 C3612 ) C966_=_C968( C966 C968 ) \nC966_=_C971( C966 C971 ) C966_=_C1369( C966 C1369 ) C966_=_C1919( C966 C1919 ) C966_=_C2015( C966 C2015 ) C966_=_C2617( C966 C2617 ) C966_=_C2645( C966 C2645 ) \nC966_=_C2665( C966 C2665 ) C966_=_C2683( C966 C2683 ) C966_=_C2826( C966 C2826 ) C966_=_C2996( C966 C2996 ) C966_=_C3437( C966 C3437 ) C966_=_C3578( C966 C3578 ) \nC966_=_C3727( C966 C3727 ) C966_=_C3734( C966 C3734 ) C966_=_C3853( C966 C3853 ) C966_=_C3854( C966 C3854 ) C966_=_C3856( C966 C3856 ) C968_=_C971( C968 C971 ) \nC968_=_C1491( C968 C1491 ) C968_=_C1516( C968 C1516 ) C968_=_C2160( C968 C2160 ) C968_=_C2531( C968 C2531 ) C968_=_C2618( C968 C2618 ) C968_=_C2922( C968 C2922 ) \nC968_=_C3082( C968 C3082 ) C968_=_C3093( C968 C3093 ) C968_=_C3231( C968 C3231 ) C968_=_C3328( C968 C3328 ) C968_=_C3343( C968 C3343 ) C968_=_C3408( C968 C3408 ) \nC968_=_C3430( C968 C3430 ) C968_=_C3492( C968 C3492 ) C968_=_C3673( C968 C3673 ) C968_=_C3723( C968 C3723 ) C968_=_C3845( C968 C3845 ) C968_=_C4017( C968 C4017 ) \nC971_=_C1301( C971 C1301 ) C971_=_C1737( C971 C1737 ) C971_=_C1844( C971 C1844 ) C971_=_C2055( C971 C2055 ) C971_=_C2812( C971 C2812 ) C971_=_C2896( C971 C2896 ) \nC971_=_C3505( C971 C3505 ) C971_=_C3548( C971 C3548 ) C971_=_C3697( C971 C3697 ) C971_=_C3770( C971 C3770 ) C971_=_C3828( C971 C3828 ) C971_=_C3941( C971 C3941 ) \nC971_=_C4040( C971 C4040 ) C971_=_C4044( C971 C4044 ) C971_=_C4070( C971 C4070 ) C971_=_C4071( C971 C4071 ) C971_=_C4072( C971 C4072 ) C971_=_C4074( C971 C4074 ) \nC971_=_C4075( C971 C4075 ) C971_=_C4076( C971 C4076 ) C975_=_C981( C975 C981 ) C975_=_C988( C975 C988 ) C975_=_C1001( C975 C1001 ) C975_=_C1002( C975 C1002 ) \nC975_=_C1003( C975 C1003 ) C975_=_C1005( C975 C1005 ) C975_=_C1006( C975 C1006 ) C975_=_C1007( C975 C1007 ) C975_=_C1008( C975 C1008 ) C975_=_C1010( C975 C1010 ) \nC975_=_C1011( C975 C1011 ) C975_=_C1012( C975 C1012 ) C975_=_C1013( C975 C1013 ) C975_=_C1014( C975 C1014 ) C975_=_C1016( C975 C1016 ) C975_=_C1017( C975 C1017 ) \nC975_=_C1018( C975 C1018 ) C975_=_C1019( C975 C1019 ) C981_=_C988( C981 C988 ) C981_=_C1006( C981 C1006 ) C981_=_C1151( C981 C1151 ) C981_=_C1336( C981 C1336 ) \nC981_=_C1744( C981 C1744 ) C981_=_C1806( C981 C1806 ) C981_=_C2219( C981 C2219 ) C981_=_C2220( C981 C2220 ) C981_=_C2221( C981 C2221 ) C981_=_C2222( C981 C2222 ) \nC981_=_C2223( C981 C2223 ) C981_=_C2224( C981 C2224 ) C981_=_C2227( C981 C2227 ) C981_=_C2229( C981 C2229 ) C981_=_C2230( C981 C2230 ) C981_=_C2231( C981 C2231 ) \nC981_=_C2232( C981 C2232 ) C981_=_C2234( C981 C2234 ) C988_=_C1462( C988 C1462 ) C988_=_C2099( C988 C2099 ) C988_=_C2586( C988 C2586 ) C988_=_C2654( C988 C2654 ) \nC988_=_C2771( C988 C2771 ) C988_=_C2956( C988 C2956 ) C988_=_C2977( C988 C2977 ) C988_=_C3052( C988 C3052 ) C988_=_C3097( C988 C3097 ) C988_=_C3156( C988 C3156 ) \nC988_=_C3157( C988 C3157 ) C988_=_C3158( C988 C3158 ) C988_=_C3159( C988 C3159 ) C988_=_C3160( C988 C3160 ) C988_=_C3161( C988 C3161 ) C988_=_C3162( C988 C3162 ) \nC988_=_C3165( C988 C3165 ) C988_=_C3167( C988 C3167 ) C988_=_C3168( C988 C3168 ) C988_=_C3171( C988 C3171 ) C1001_=_C1002( C1001 C1002 ) C1001_=_C1003( C1001 C1003 ) \nC1001_=_C1005( C1001 C1005 ) C1001_=_C1006( C1001 C1006 ) C1001_=_C1007( C1001 C1007 ) C1001_=_C1008( C1001 C1008 ) C1001_=_C1010( C1001 C1010 ) C1001_=_C1011( C1001 C1011 ) \nC1001_=_C1012( C1001 C1012 ) C1001_=_C1013( C1001 C1013 ) C1001_=_C1014( C1001 C1014 ) C1001_=_C1016( C1001 C1016 ) C1001_=_C1017( C1001 C1017 ) C1001_=_C1018( C1001 C1018 ) \nC1001_=_C1019( C1001 C1019 ) C1001_=_C1336( C1001 C1336 ) C1002_=_C1003( C1002 C1003 ) C1002_=_C1005( C1002 C1005 ) C1002_=_C1006( C1002 C1006 ) C1002_=_C1007( C1002 C1007 ) \nC1002_=_C1008( C1002 C1008 ) C1002_=_C1010( C1002 C1010 ) C1002_=_C1011( C1002 C1011 ) C1002_=_C1012( C1002 C1012 ) C1002_=_C1013( C1002 C1013 ) C1002_=_C1014( C1002 C1014 ) \nC1002_=_C1016( C1002 C1016 ) C1002_=_C1017( C1002 C1017 ) C1002_=_C1018( C1002 C1018 ) C1002_=_C1019( C1002 C1019 ) C1002_=_C1617( C1002 C1617 ) C1002_=_C1623( C1002 C1623 ) \nC1003_=_C1005( C1003 C1005 ) C1003_=_C1006( C1003 C1006 ) C1003_=_C1007( C1003 C1007 ) C1003_=_C1008( C1003 C1008 ) C1003_=_C1010( C1003 C1010 ) C1003_=_C1011( C1003 C1011 ) \nC1003_=_C1012( C1003 C1012 ) C1003_=_C1013( C1003 C1013 ) C1003_=_C1014( C1003 C1014 ) C1003_=_C1016( C1003 C1016 ) C1003_=_C1017( C1003 C1017 ) C1003_=_C1018( C1003 C1018 ) \nC1003_=_C1019( C1003 C1019 ) C1003_=_C1264( C1003 C1264 ) C1003_=_C1703( C1003 C1703 ) C1003_=_C1705( C1003 C1705 ) C1003_=_C1708( C1003 C1708 ) C1003_=_C1715( C1003 C1715 ) \nC1003_=_C1720( C1003 C1720 ) C1003_=_C1721( C1003 C1721 ) C1005_=_C1006( C1005 C1006 ) C1005_=_C1007( C1005 C1007 ) C1005_=_C1008( C1005 C1008 ) C1005_=_C1010( C1005 C1010 ) \nC1005_=_C1011( C1005 C1011 ) C1005_=_C1012( C1005 C1012 ) C1005_=_C1013( C1005 C1013 ) C1005_=_C1014( C1005 C1014 ) C1005_=_C1016( C1005 C1016 ) C1005_=_C1017( C1005 C1017 ) \nC1005_=_C1018( C1005 C1018 ) C1005_=_C1019( C1005 C1019 ) C1005_=_C2024( C1005 C2024 ) C1005_=_C2089( C1005 C2089 ) C1006_=_C1007( C1006 C1007 ) C1006_=_C1008( C1006 C1008 ) \nC1006_=_C1010( C1006 C1010 ) C1006_=_C1011( C1006 C1011 ) C1006_=_C1012( C1006 C1012 ) C1006_=_C1013( C1006 C1013 ) C1006_=_C1014( C1006 C1014</w:t>
      </w:r>
    </w:p>
    <w:p>
      <w:pPr>
        <w:pStyle w:val="PreformattedText"/>
        <w:bidi w:val="0"/>
        <w:spacing w:before="0" w:after="0"/>
        <w:jc w:val="left"/>
        <w:rPr/>
      </w:pPr>
      <w:r>
        <w:rPr/>
        <w:t xml:space="preserve"> </w:t>
      </w:r>
      <w:r>
        <w:rPr/>
        <w:t>) C1006_=_C1016( C1006 C1016 ) \nC1006_=_C1017( C1006 C1017 ) C1006_=_C1018( C1006 C1018 ) C1006_=_C1019( C1006 C1019 ) C1006_=_C1151( C1006 C1151 ) C1006_=_C1336( C1006 C1336 ) C1006_=_C1744( C1006 C1744 ) \nC1006_=_C1806( C1006 C1806 ) C1006_=_C2219( C1006 C2219 ) C1006_=_C2220( C1006 C2220 ) C1006_=_C2221( C1006 C2221 ) C1006_=_C2222( C1006 C2222 ) C1006_=_C2223( C1006 C2223 ) \nC1006_=_C2224( C1006 C2224 ) C1006_=_C2227( C1006 C2227 ) C1006_=_C2229( C1006 C2229 ) C1006_=_C2230( C1006 C2230 ) C1006_=_C2231( C1006 C2231 ) C1006_=_C2232( C1006 C2232 ) \nC1006_=_C2234( C1006 C2234 ) C1007_=_C1008( C1007 C1008 ) C1007_=_C1010( C1007 C1010 ) C1007_=_C1011( C1007 C1011 ) C1007_=_C1012( C1007 C1012 ) C1007_=_C1013( C1007 C1013 ) \nC1007_=_C1014( C1007 C1014 ) C1007_=_C1016( C1007 C1016 ) C1007_=_C1017( C1007 C1017 ) C1007_=_C1018( C1007 C1018 ) C1007_=_C1019( C1007 C1019 ) C1007_=_C2219( C1007 C2219 ) \nC1007_=_C2384( C1007 C2384 ) C1007_=_C2462( C1007 C2462 ) C1008_=_C1010( C1008 C1010 ) C1008_=_C1011( C1008 C1011 ) C1008_=_C1012( C1008 C1012 ) C1008_=_C1013( C1008 C1013 ) \nC1008_=_C1014( C1008 C1014 ) C1008_=_C1016( C1008 C1016 ) C1008_=_C1017( C1008 C1017 ) C1008_=_C1018( C1008 C1018 ) C1008_=_C1019( C1008 C1019 ) C1008_=_C2224( C1008 C2224 ) \nC1008_=_C2948( C1008 C2948 ) C1010_=_C1011( C1010 C1011 ) C1010_=_C1012( C1010 C1012 ) C1010_=_C1013( C1010 C1013 ) C1010_=_C1014( C1010 C1014 ) C1010_=_C1016( C1010 C1016 ) \nC1010_=_C1017( C1010 C1017 ) C1010_=_C1018( C1010 C1018 ) C1010_=_C1019( C1010 C1019 ) C1010_=_C2402( C1010 C2402 ) C1010_=_C2832( C1010 C2832 ) C1011_=_C1012( C1011 C1012 ) \nC1011_=_C1013( C1011 C1013 ) C1011_=_C1014( C1011 C1014 ) C1011_=_C1016( C1011 C1016 ) C1011_=_C1017( C1011 C1017 ) C1011_=_C1018( C1011 C1018 ) C1011_=_C1019( C1011 C1019 ) \nC1011_=_C1203( C1011 C1203 ) C1011_=_C1273( C1011 C1273 ) C1011_=_C1836( C1011 C1836 ) C1011_=_C2550( C1011 C2550 ) C1011_=_C2992( C1011 C2992 ) C1011_=_C3198( C1011 C3198 ) \nC1011_=_C3203( C1011 C3203 ) C1011_=_C3205( C1011 C3205 ) C1012_=_C1013( C1012 C1013 ) C1012_=_C1014( C1012 C1014 ) C1012_=_C1016( C1012 C1016 ) C1012_=_C1017( C1012 C1017 ) \nC1012_=_C1018( C1012 C1018 ) C1012_=_C1019( C1012 C1019 ) C1012_=_C3649( C1012 C3649 ) C1013_=_C1014( C1013 C1014 ) C1013_=_C1016( C1013 C1016 ) C1013_=_C1017( C1013 C1017 ) \nC1013_=_C1018( C1013 C1018 ) C1013_=_C1019( C1013 C1019 ) C1013_=_C1206( C1013 C1206 ) C1013_=_C2407( C1013 C2407 ) C1013_=_C2842( C1013 C2842 ) C1013_=_C3743( C1013 C3743 ) \nC1014_=_C1016( C1014 C1016 ) C1014_=_C1017( C1014 C1017 ) C1014_=_C1018( C1014 C1018 ) C1014_=_C1019( C1014 C1019 ) C1014_=_C2377( C1014 C2377 ) C1016_=_C1017( C1016 C1017 ) \nC1016_=_C1018( C1016 C1018 ) C1016_=_C1019( C1016 C1019 ) C1016_=_C2232( C1016 C2232 ) C1017_=_C1018( C1017 C1018 ) C1017_=_C1019( C1017 C1019 ) C1017_=_C3516( C1017 C3516 ) \nC1017_=_C3873( C1017 C3873 ) C1017_=_C4093( C1017 C4093 ) C1018_=_C1019( C1018 C1019 ) C1019_=_C2234( C1019 C2234 ) C1019_=_C4032( C1019 C4032 ) C1019_=_C4065( C1019 C4065 ) \nC1019_=_C4097( C1019 C4097 ) C1021_=_C1024( C1021 C1024 ) C1021_=_C1026( C1021 C1026 ) C1021_=_C1036( C1021 C1036 ) C1021_=_C1038( C1021 C1038 ) C1021_=_C1040( C1021 C1040 ) \nC1021_=_C1041( C1021 C1041 ) C1021_=_C1722( C1021 C1722 ) C1021_=_C1723( C1021 C1723 ) C1021_=_C1725( C1021 C1725 ) C1021_=_C1727( C1021 C1727 ) C1021_=_C1728( C1021 C1728 ) \nC1021_=_C1729( C1021 C1729 ) C1021_=_C1730( C1021 C1730 ) C1021_=_C1732( C1021 C1732 ) C1021_=_C1733( C1021 C1733 ) C1021_=_C1734( C1021 C1734 ) C1021_=_C1735( C1021 C1735 ) \nC1021_=_C1736( C1021 C1736 ) C1021_=_C1737( C1021 C1737 ) C1021_=_C1738( C1021 C1738 ) C1021_=_C1739( C1021 C1739 ) C1021_=_C1740( C1021 C1740 ) C1024_=_C1026( C1024 C1026 ) \nC1024_=_C1036( C1024 C1036 ) C1024_=_C1038( C1024 C1038 ) C1024_=_C1040( C1024 C1040 ) C1024_=_C1041( C1024 C1041 ) C1024_=_C1268( C1024 C1268 ) C1024_=_C1725( C1024 C1725 ) \nC1024_=_C1762( C1024 C1762 ) C1024_=_C2277( C1024 C2277 ) C1024_=_C2278( C1024 C2278 ) C1024_=_C2279( C1024 C2279 ) C1024_=_C2280( C1024 C2280 ) C1024_=_C2281( C1024 C2281 ) \nC1024_=_C2282( C1024 C2282 ) C1024_=_C2283( C1024 C2283 ) C1024_=_C2285( C1024 C2285 ) C1024_=_C2286( C1024 C2286 ) C1024_=_C2289( C1024 C2289 ) C1024_=_C2291( C1024 C2291 ) \nC1024_=_C2292( C1024 C2292 ) C1024_=_C2293( C1024 C2293 ) C1024_=_C2294( C1024 C2294 ) C1024_=_C2296( C1024 C2296 ) C1024_=_C2297( C1024 C2297 ) C1026_=_C1036( C1026 C1036 ) \nC1026_=_C1038( C1026 C1038 ) C1026_=_C1040( C1026 C1040 ) C1026_=_C1041( C1026 C1041 ) C1026_=_C1153( C1026 C1153 ) C1026_=_C1176( C1026 C1176 ) C1026_=_C1546( C1026 C1546 ) \nC1026_=_C1763( C1026 C1763 ) C1026_=_C2182( C1026 C2182 ) C1026_=_C2277( C1026 C2277 ) C1026_=_C2401( C1026 C2401 ) C1026_=_C2402( C1026 C2402 ) C1026_=_C2404( C1026 C2404 ) \nC1026_=_C2405( C1026 C2405 ) C1026_=_C2406( C1026 C2406 ) C1026_=_C2407( C1026 C2407 ) C1026_=_C2408( C1026 C2408 ) C1026_=_C2409( C1026 C2409 ) C1026_=_C2411( C1026 C2411 ) \nC1026_=_C2412( C1026 C2412 ) C1026_=_C2413( C1026 C2413 ) C1036_=_C1038( C1036 C1038 ) C1036_=_C1040( C1036 C1040 ) C1036_=_C1041( C1036 C1041 ) C1036_=_C1294( C1036 C1294 ) \nC1036_=_C1730( C1036 C1730 ) C1036_=_C1775( C1036 C1775 ) C1036_=_C2033( C1036 C2033 ) C1036_=_C2408( C1036 C2408 ) C1036_=_C2426( C1036 C2426 ) C1036_=_C3118( C1036 C3118 ) \nC1036_=_C3795( C1036 C3795 ) C1036_=_C3798( C1036 C3798 ) C1036_=_C3799( C1036 C3799 ) C1036_=_C3804( C1036 C3804 ) C1036_=_C3805( C1036 C3805 ) C1038_=_C1040( C1038 C1040 ) \nC1038_=_C1041( C1038 C1041 ) C1038_=_C1299( C1038 C1299 ) C1038_=_C1733( C1038 C1733 ) C1038_=_C1777( C1038 C1777 ) C1038_=_C2409( C1038 C2409 ) C1038_=_C2893( C1038 C2893 ) \nC1038_=_C3327( C1038 C3327 ) C1038_=_C3406( C1038 C3406 ) C1038_=_C3428( C1038 C3428 ) C1038_=_C3844( C1038 C3844 ) C1038_=_C3993( C1038 C3993 ) C1038_=_C3999( C1038 C3999 ) \nC1038_=_C4000( C1038 C4000 ) C1038_=_C4001( C1038 C4001 ) C1040_=_C1041( C1040 C1041 ) C1040_=_C1399( C1040 C1399 ) C1040_=_C1739( C1040 C1739 ) C1040_=_C1781( C1040 C1781 ) \nC1040_=_C2254( C1040 C2254 ) C1040_=_C2318( C1040 C2318 ) C1040_=_C2413( C1040 C2413 ) C1040_=_C2577( C1040 C2577 ) C1040_=_C2753( C1040 C2753 ) C1040_=_C2829( C1040 C2829 ) \nC1040_=_C3019( C1040 C3019 ) C1040_=_C3035( C1040 C3035 ) C1040_=_C3205( C1040 C3205 ) C1040_=_C3306( C1040 C3306 ) C1040_=_C3743( C1040 C3743 ) C1040_=_C3954( C1040 C3954 ) \nC1040_=_C4025( C1040 C4025 ) C1040_=_C4054( C1040 C4054 ) C1040_=_C4093( C1040 C4093 ) C1040_=_C4094( C1040 C4094 ) C1040_=_C4095( C1040 C4095 ) C1041_=_C1784( C1041 C1784 ) \nC1041_=_C2297( C1041 C2297 ) C1041_=_C2364( C1041 C2364 ) C1041_=_C2651( C1041 C2651 ) C1041_=_C2672( C1041 C2672 ) C1041_=_C3612( C1041 C3612 ) C1041_=_C3804( C1041 C3804 ) \nC1041_=_C3821( C1041 C3821 ) C1041_=_C3856( C1041 C3856 ) C1041_=_C3867( C1041 C3867 ) C1041_=_C4000( C1041 C4000 ) C1041_=_C4011( C1041 C4011 ) C1041_=_C4027( C1041 C4027 ) \nC1041_=_C4095( C1041 C4095 ) C1041_=_C4105( C1041 C4105 ) C1042_=_C1043( C1042 C1043 ) C1042_=_C1047( C1042 C1047 ) C1042_=_C1048( C1042 C1048 ) C1042_=_C1049( C1042 C1049 ) \nC1042_=_C1050( C1042 C1050 ) C1042_=_C1053( C1042 C1053 ) C1042_=_C1055( C1042 C1055 ) C1042_=_C1056( C1042 C1056 ) C1042_=_C1057( C1042 C1057 ) C1042_=_C1061( C1042 C1061 ) \nC1042_=_C1062( C1042 C1062 ) C1042_=_C1066( C1042 C1066 ) C1042_=_C1067( C1042 C1067 ) C1042_=_C1068( C1042 C1068 ) C1042_=_C1194( C1042 C1194 ) C1042_=_C1284( C1042 C1284 ) \nC1042_=_C1286( C1042 C1286 ) C1042_=_C1287( C1042 C1287 ) C1042_=_C1293( C1042 C1293 ) C1042_=_C1294( C1042 C1294 ) C1042_=_C1296( C1042 C1296 ) C1042_=_C1298( C1042 C1298 ) \nC1042_=_C1299( C1042 C1299 ) C1042_=_C1300( C1042 C1300 ) C1042_=_C1301( C1042 C1301 ) C1042_=_C1303( C1042 C1303 ) C1042_=_C1304( C1042 C1304 ) C1042_=_C1305( C1042 C1305 ) \nC1043_=_C1047( C1043 C1047 ) C1043_=_C1048( C1043 C1048 ) C1043_=_C1049( C1043 C1049 ) C1043_=_C1050( C1043 C1050 ) C1043_=_C1053( C1043 C1053 ) C1043_=_C1055( C1043 C1055 ) \nC1043_=_C1056( C1043 C1056 ) C1043_=_C1057( C1043 C1057 ) C1043_=_C1061( C1043 C1061 ) C1043_=_C1062( C1043 C1062 ) C1043_=_C1066( C1043 C1066 ) C1043_=_C1067( C1043 C1067 ) \nC1043_=_C1068( C1043 C1068 ) C1043_=_C1286( C1043 C1286 ) C1043_=_C1705( C1043 C1705 ) C1043_=_C2023( C1043 C2023 ) C1043_=_C2024( C1043 C2024 ) C1043_=_C2025( C1043 C2025 ) \nC1043_=_C2026( C1043 C2026 ) C1043_=_C2028( C1043 C2028 ) C1043_=_C2031( C1043 C2031 ) C1043_=_C2032( C1043 C2032 ) C1043_=_C2033( C1043 C2033 ) C1043_=_C2034( C1043 C2034 ) \nC1043_=_C2036( C1043 C2036 ) C1043_=_C2037( C1043 C2037 ) C1043_=_C2038( C1043 C2038 ) C1043_=_C2039( C1043 C2039 ) C1043_=_C2040( C1043 C2040 ) C1047_=_C1048( C1047 C1048 ) \nC1047_=_C1049( C1047 C1049 ) C1047_=_C1050( C1047 C1050 ) C1047_=_C1053( C1047 C1053 ) C1047_=_C1055( C1047 C1055 ) C1047_=_C1056( C1047 C1056 ) C1047_=_C1057( C1047 C1057 ) \nC1047_=_C1061( C1047 C1061 ) C1047_=_C1062( C1047 C1062 ) C1047_=_C1066( C1047 C1066 ) C1047_=_C1067( C1047 C1067 ) C1047_=_C1068( C1047 C1068 ) C1047_=_C2479( C1047 C2479 ) \nC1048_=_C1049( C1048 C1049 ) C1048_=_C1050( C1048 C1050 ) C1048_=_C1053( C1048 C1053 ) C1048_=_C1055( C1048 C1055 ) C1048_=_C1056( C1048 C1056 ) C1048_=_C1057( C1048 C1057 ) \nC1048_=_C1061( C1048 C1061 ) C1048_=_C1062( C1048 C1062 ) C1048_=_C1066( C1048 C1066 ) C1048_=_C1067( C1048 C1067 ) C1048_=_C1068( C1048 C1068 ) C1048_=_C2183( C1048 C2183 ) \nC1048_=_C2221( C1048 C2221 ) C1048_=_C2721( C1048 C2721 ) C1048_=_C2723( C1048 C2723 ) C1048_=_C2725( C1048 C2725 ) C1048_=_C2736( C1048 C2736 ) C1049_=_C1050( C1049 C1050 ) \nC1049_=_C1053( C1049 C1053 ) C1049_=_C1055( C1049 C1055 ) C1049_=_C1056( C1049 C1056 ) C1049_=_C1057( C1049 C1057 ) C1049_=_C1061( C1049 C1061 ) C1049_=_C1062( C1049 C1062 ) \nC1049_=_C1066( C1049 C1066 ) C1049_=_C1067( C1049 C1067 ) C1049_=_C1068( C1049 C1068 ) C1049_=_C2388( C1049 C2388 ) C1050_=_C1053( C1050 C1053 ) C1050_=_C1055( C1050 C1055 ) \nC1050_=_C1056(</w:t>
      </w:r>
    </w:p>
    <w:p>
      <w:pPr>
        <w:pStyle w:val="PreformattedText"/>
        <w:bidi w:val="0"/>
        <w:spacing w:before="0" w:after="0"/>
        <w:jc w:val="left"/>
        <w:rPr/>
      </w:pPr>
      <w:r>
        <w:rPr/>
        <w:t xml:space="preserve"> </w:t>
      </w:r>
      <w:r>
        <w:rPr/>
        <w:t>C1050 C1056 ) C1050_=_C1057( C1050 C1057 ) C1050_=_C1061( C1050 C1061 ) C1050_=_C1062( C1050 C1062 ) C1050_=_C1066( C1050 C1066 ) C1050_=_C1067( C1050 C1067 ) \nC1050_=_C1068( C1050 C1068 ) C1050_=_C3012( C1050 C3012 ) C1050_=_C3019( C1050 C3019 ) C1053_=_C1055( C1053 C1055 ) C1053_=_C1056( C1053 C1056 ) C1053_=_C1057( C1053 C1057 ) \nC1053_=_C1061( C1053 C1061 ) C1053_=_C1062( C1053 C1062 ) C1053_=_C1066( C1053 C1066 ) C1053_=_C1067( C1053 C1067 ) C1053_=_C1068( C1053 C1068 ) C1053_=_C1204( C1053 C1204 ) \nC1053_=_C3157( C1053 C3157 ) C1053_=_C3306( C1053 C3306 ) C1055_=_C1056( C1055 C1056 ) C1055_=_C1057( C1055 C1057 ) C1055_=_C1061( C1055 C1061 ) C1055_=_C1062( C1055 C1062 ) \nC1055_=_C1066( C1055 C1066 ) C1055_=_C1067( C1055 C1067 ) C1055_=_C1068( C1055 C1068 ) C1055_=_C2190( C1055 C2190 ) C1055_=_C2229( C1055 C2229 ) C1055_=_C3043( C1055 C3043 ) \nC1055_=_C3278( C1055 C3278 ) C1055_=_C3475( C1055 C3475 ) C1055_=_C3558( C1055 C3558 ) C1055_=_C3562( C1055 C3562 ) C1056_=_C1057( C1056 C1057 ) C1056_=_C1061( C1056 C1061 ) \nC1056_=_C1062( C1056 C1062 ) C1056_=_C1066( C1056 C1066 ) C1056_=_C1067( C1056 C1067 ) C1056_=_C1068( C1056 C1068 ) C1056_=_C2839( C1056 C2839 ) C1056_=_C3174( C1056 C3174 ) \nC1056_=_C3665( C1056 C3665 ) C1056_=_C3666( C1056 C3666 ) C1057_=_C1061( C1057 C1061 ) C1057_=_C1062( C1057 C1062 ) C1057_=_C1066( C1057 C1066 ) C1057_=_C1067( C1057 C1067 ) \nC1057_=_C1068( C1057 C1068 ) C1057_=_C2193( C1057 C2193 ) C1057_=_C2231( C1057 C2231 ) C1057_=_C2397( C1057 C2397 ) C1057_=_C3045( C1057 C3045 ) C1057_=_C3281( C1057 C3281 ) \nC1057_=_C3477( C1057 C3477 ) C1057_=_C3723( C1057 C3723 ) C1057_=_C3724( C1057 C3724 ) C1061_=_C1062( C1061 C1062 ) C1061_=_C1066( C1061 C1066 ) C1061_=_C1067( C1061 C1067 ) \nC1061_=_C1068( C1061 C1068 ) C1061_=_C3960( C1061 C3960 ) C1062_=_C1066( C1062 C1066 ) C1062_=_C1067( C1062 C1067 ) C1062_=_C1068( C1062 C1068 ) C1062_=_C3427( C1062 C3427 ) \nC1066_=_C1067( C1066 C1067 ) C1066_=_C1068( C1066 C1068 ) C1067_=_C1068( C1067 C1068 ) C1067_=_C2179( C1067 C2179 ) C1067_=_C3423( C1067 C3423 ) C1067_=_C3594( C1067 C3594 ) \nC1068_=_C1262( C1068 C1262 ) C1068_=_C2040( C1068 C2040 ) C1068_=_C2180( C1068 C2180 ) C1068_=_C2199( C1068 C2199 ) C1068_=_C2383( C1068 C2383 ) C1068_=_C2847( C1068 C2847 ) \nC1068_=_C3805( C1068 C3805 ) C1068_=_C3875( C1068 C3875 ) C1068_=_C3932( C1068 C3932 ) C1068_=_C4098( C1068 C4098 ) C1068_=_C4108( C1068 C4108 ) C1068_=_C4113( C1068 C4113 ) \nC1076_=_C1083( C1076 C1083 ) C1076_=_C1086( C1076 C1086 ) C1076_=_C1088( C1076 C1088 ) C1076_=_C1545( C1076 C1545 ) C1076_=_C1617( C1076 C1617 ) C1076_=_C1708( C1076 C1708 ) \nC1076_=_C1888( C1076 C1888 ) C1076_=_C1967( C1076 C1967 ) C1076_=_C2235( C1076 C2235 ) C1076_=_C2384( C1076 C2384 ) C1076_=_C2385( C1076 C2385 ) C1076_=_C2386( C1076 C2386 ) \nC1076_=_C2387( C1076 C2387 ) C1076_=_C2388( C1076 C2388 ) C1076_=_C2389( C1076 C2389 ) C1076_=_C2390( C1076 C2390 ) C1076_=_C2391( C1076 C2391 ) C1076_=_C2392( C1076 C2392 ) \nC1076_=_C2393( C1076 C2393 ) C1076_=_C2394( C1076 C2394 ) C1076_=_C2395( C1076 C2395 ) C1076_=_C2396( C1076 C2396 ) C1076_=_C2397( C1076 C2397 ) C1076_=_C2398( C1076 C2398 ) \nC1083_=_C1086( C1083 C1086 ) C1083_=_C1088( C1083 C1088 ) C1083_=_C1108( C1083 C1108 ) C1083_=_C1412( C1083 C1412 ) C1083_=_C2323( C1083 C2323 ) C1083_=_C2509( C1083 C2509 ) \nC1083_=_C2657( C1083 C2657 ) C1083_=_C3209( C1083 C3209 ) C1083_=_C3311( C1083 C3311 ) C1083_=_C3414( C1083 C3414 ) C1083_=_C3415( C1083 C3415 ) C1083_=_C3416( C1083 C3416 ) \nC1083_=_C3418( C1083 C3418 ) C1083_=_C3419( C1083 C3419 ) C1083_=_C3420( C1083 C3420 ) C1083_=_C3421( C1083 C3421 ) C1083_=_C3422( C1083 C3422 ) C1083_=_C3423( C1083 C3423 ) \nC1083_=_C3424( C1083 C3424 ) C1086_=_C1088( C1086 C1088 ) C1086_=_C1293( C1086 C1293 ) C1086_=_C1388( C1086 C1388 ) C1086_=_C1558( C1086 C1558 ) C1086_=_C1623( C1086 C1623 ) \nC1086_=_C2243( C1086 C2243 ) C1086_=_C2393( C1086 C2393 ) C1086_=_C2496( C1086 C2496 ) C1086_=_C2571( C1086 C2571 ) C1086_=_C2822( C1086 C2822 ) C1086_=_C2864( C1086 C2864 ) \nC1086_=_C2888( C1086 C2888 ) C1086_=_C3001( C1086 C3001 ) C1086_=_C3012( C1086 C3012 ) C1086_=_C3509( C1086 C3509 ) C1086_=_C3511( C1086 C3511 ) C1086_=_C3512( C1086 C3512 ) \nC1086_=_C3516( C1086 C3516 ) C1086_=_C3517( C1086 C3517 ) C1086_=_C3518( C1086 C3518 ) C1088_=_C2105( C1088 C2105 ) C1088_=_C2327( C1088 C2327 ) C1088_=_C2372( C1088 C2372 ) \nC1088_=_C2512( C1088 C2512 ) C1088_=_C2661( C1088 C2661 ) C1088_=_C2865( C1088 C2865 ) C1088_=_C2919( C1088 C2919 ) C1088_=_C2938( C1088 C2938 ) C1088_=_C2981( C1088 C2981 ) \nC1088_=_C3100( C1088 C3100 ) C1088_=_C3161( C1088 C3161 ) C1088_=_C3443( C1088 C3443 ) C1088_=_C3452( C1088 C3452 ) C1088_=_C3519( C1088 C3519 ) C1088_=_C3589( C1088 C3589 ) \nC1088_=_C3590( C1088 C3590 ) C1088_=_C3591( C1088 C3591 ) C1088_=_C3592( C1088 C3592 ) C1088_=_C3593( C1088 C3593 ) C1088_=_C3594( C1088 C3594 ) C1088_=_C3595( C1088 C3595 ) \nC1108_=_C1412( C1108 C1412 ) C1108_=_C2323( C1108 C2323 ) C1108_=_C2509( C1108 C2509 ) C1108_=_C2657( C1108 C2657 ) C1108_=_C3209( C1108 C3209 ) C1108_=_C3311( C1108 C3311 ) \nC1108_=_C3414( C1108 C3414 ) C1108_=_C3415( C1108 C3415 ) C1108_=_C3416( C1108 C3416 ) C1108_=_C3418( C1108 C3418 ) C1108_=_C3419( C1108 C3419 ) C1108_=_C3420( C1108 C3420 ) \nC1108_=_C3421( C1108 C3421 ) C1108_=_C3422( C1108 C3422 ) C1108_=_C3423( C1108 C3423 ) C1108_=_C3424( C1108 C3424 ) C1128_=_C1129( C1128 C1129 ) C1128_=_C1360( C1128 C1360 ) \nC1128_=_C1542( C1128 C1542 ) C1128_=_C1588( C1128 C1588 ) C1128_=_C1926( C1128 C1926 ) C1128_=_C1985( C1128 C1985 ) C1128_=_C2163( C1128 C2163 ) C1128_=_C2168( C1128 C2168 ) \nC1128_=_C2169( C1128 C2169 ) C1128_=_C2170( C1128 C2170 ) C1128_=_C2171( C1128 C2171 ) C1128_=_C2172( C1128 C2172 ) C1128_=_C2173( C1128 C2173 ) C1128_=_C2174( C1128 C2174 ) \nC1128_=_C2176( C1128 C2176 ) C1128_=_C2179( C1128 C2179 ) C1128_=_C2180( C1128 C2180 ) C1129_=_C1287( C1129 C1287 ) C1129_=_C1431( C1129 C1431 ) C1129_=_C2025( C1129 C2025 ) \nC1129_=_C2095( C1129 C2095 ) C1129_=_C2365( C1129 C2365 ) C1129_=_C2366( C1129 C2366 ) C1129_=_C2367( C1129 C2367 ) C1129_=_C2368( C1129 C2368 ) C1129_=_C2370( C1129 C2370 ) \nC1129_=_C2371( C1129 C2371 ) C1129_=_C2372( C1129 C2372 ) C1129_=_C2373( C1129 C2373 ) C1129_=_C2377( C1129 C2377 ) C1129_=_C2378( C1129 C2378 ) C1129_=_C2381( C1129 C2381 ) \nC1129_=_C2382( C1129 C2382 ) C1129_=_C2383( C1129 C2383 ) C1151_=_C1153( C1151 C1153 ) C1151_=_C1156( C1151 C1156 ) C1151_=_C1161( C1151 C1161 ) C1151_=_C1336( C1151 C1336 ) \nC1151_=_C1744( C1151 C1744 ) C1151_=_C1806( C1151 C1806 ) C1151_=_C2219( C1151 C2219 ) C1151_=_C2220( C1151 C2220 ) C1151_=_C2221( C1151 C2221 ) C1151_=_C2222( C1151 C2222 ) \nC1151_=_C2223( C1151 C2223 ) C1151_=_C2224( C1151 C2224 ) C1151_=_C2227( C1151 C2227 ) C1151_=_C2229( C1151 C2229 ) C1151_=_C2230( C1151 C2230 ) C1151_=_C2231( C1151 C2231 ) \nC1151_=_C2232( C1151 C2232 ) C1151_=_C2234( C1151 C2234 ) C1153_=_C1156( C1153 C1156 ) C1153_=_C1161( C1153 C1161 ) C1153_=_C1176( C1153 C1176 ) C1153_=_C1546( C1153 C1546 ) \nC1153_=_C1763( C1153 C1763 ) C1153_=_C2182( C1153 C2182 ) C1153_=_C2277( C1153 C2277 ) C1153_=_C2401( C1153 C2401 ) C1153_=_C2402( C1153 C2402 ) C1153_=_C2404( C1153 C2404 ) \nC1153_=_C2405( C1153 C2405 ) C1153_=_C2406( C1153 C2406 ) C1153_=_C2407( C1153 C2407 ) C1153_=_C2408( C1153 C2408 ) C1153_=_C2409( C1153 C2409 ) C1153_=_C2411( C1153 C2411 ) \nC1153_=_C2412( C1153 C2412 ) C1153_=_C2413( C1153 C2413 ) C1156_=_C1161( C1156 C1161 ) C1156_=_C1179( C1156 C1179 ) C1156_=_C1765( C1156 C1765 ) C1156_=_C1930( C1156 C1930 ) \nC1156_=_C1989( C1156 C1989 ) C1156_=_C2096( C1156 C2096 ) C1156_=_C2184( C1156 C2184 ) C1156_=_C2831( C1156 C2831 ) C1156_=_C2832( C1156 C2832 ) C1156_=_C2834( C1156 C2834 ) \nC1156_=_C2835( C1156 C2835 ) C1156_=_C2836( C1156 C2836 ) C1156_=_C2837( C1156 C2837 ) C1156_=_C2838( C1156 C2838 ) C1156_=_C2839( C1156 C2839 ) C1156_=_C2840( C1156 C2840 ) \nC1156_=_C2841( C1156 C2841 ) C1156_=_C2842( C1156 C2842 ) C1156_=_C2843( C1156 C2843 ) C1156_=_C2844( C1156 C2844 ) C1156_=_C2845( C1156 C2845 ) C1156_=_C2847( C1156 C2847 ) \nC1161_=_C1506( C1161 C1506 ) C1161_=_C1752( C1161 C1752 ) C1161_=_C1814( C1161 C1814 ) C1161_=_C2149( C1161 C2149 ) C1161_=_C2521( C1161 C2521 ) C1161_=_C2587( C1161 C2587 ) \nC1161_=_C2723( C1161 C2723 ) C1161_=_C2798( C1161 C2798 ) C1161_=_C2916( C1161 C2916 ) C1161_=_C3222( C1161 C3222 ) C1161_=_C3275( C1161 C3275 ) C1161_=_C3276( C1161 C3276 ) \nC1161_=_C3278( C1161 C3278 ) C1161_=_C3279( C1161 C3279 ) C1161_=_C3280( C1161 C3280 ) C1161_=_C3281( C1161 C3281 ) C1176_=_C1179( C1176 C1179 ) C1176_=_C1180( C1176 C1180 ) \nC1176_=_C1183( C1176 C1183 ) C1176_=_C1191( C1176 C1191 ) C1176_=_C1546( C1176 C1546 ) C1176_=_C1763( C1176 C1763 ) C1176_=_C2182( C1176 C2182 ) C1176_=_C2277( C1176 C2277 ) \nC1176_=_C2401( C1176 C2401 ) C1176_=_C2402( C1176 C2402 ) C1176_=_C2404( C1176 C2404 ) C1176_=_C2405( C1176 C2405 ) C1176_=_C2406( C1176 C2406 ) C1176_=_C2407( C1176 C2407 ) \nC1176_=_C2408( C1176 C2408 ) C1176_=_C2409( C1176 C2409 ) C1176_=_C2411( C1176 C2411 ) C1176_=_C2412( C1176 C2412 ) C1176_=_C2413( C1176 C2413 ) C1179_=_C1180( C1179 C1180 ) \nC1179_=_C1183( C1179 C1183 ) C1179_=_C1191( C1179 C1191 ) C1179_=_C1765( C1179 C1765 ) C1179_=_C1930( C1179 C1930 ) C1179_=_C1989( C1179 C1989 ) C1179_=_C2096( C1179 C2096 ) \nC1179_=_C2184( C1179 C2184 ) C1179_=_C2831( C1179 C2831 ) C1179_=_C2832( C1179 C2832 ) C1179_=_C2834( C1179 C2834 ) C1179_=_C2835( C1179 C2835 ) C1179_=_C2836( C1179 C2836 ) \nC1179_=_C2837( C1179 C2837 ) C1179_=_C2838( C1179 C2838 ) C1179_=_C2839( C1179 C2839 ) C1179_=_C2840( C1179 C2840 ) C1179_=_C2841( C1179 C2841 ) C1179_=_C2842( C1179 C2842 ) \nC1179_=_C2843( C1179 C2843 ) C1179_=_C2844( C1179 C2844 ) C1179_=_C2845( C1179 C2845 ) C1179_=_C2847( C1179 C2847 ) C1180_=_C1183( C1180 C1183 ) C1180_=_C1191( C1180 C1191 ) \nC1180_=_C1224( C1180 C1224 ) C1180_=_C2204( C1180 C2204 ) C1180_=_C2420(</w:t>
      </w:r>
    </w:p>
    <w:p>
      <w:pPr>
        <w:pStyle w:val="PreformattedText"/>
        <w:bidi w:val="0"/>
        <w:spacing w:before="0" w:after="0"/>
        <w:jc w:val="left"/>
        <w:rPr/>
      </w:pPr>
      <w:r>
        <w:rPr/>
        <w:t xml:space="preserve"> </w:t>
      </w:r>
      <w:r>
        <w:rPr/>
        <w:t>C1180 C2420 ) C1180_=_C2493( C1180 C2493 ) C1180_=_C2711( C1180 C2711 ) C1180_=_C2721( C1180 C2721 ) \nC1180_=_C3039( C1180 C3039 ) C1180_=_C3043( C1180 C3043 ) C1180_=_C3044( C1180 C3044 ) C1180_=_C3045( C1180 C3045 ) C1180_=_C3047( C1180 C3047 ) C1180_=_C3048( C1180 C3048 ) \nC1180_=_C3049( C1180 C3049 ) C1183_=_C1191( C1183 C1191 ) C1183_=_C1226( C1183 C1226 ) C1183_=_C1595( C1183 C1595 ) C1183_=_C2148( C1183 C2148 ) C1183_=_C2208( C1183 C2208 ) \nC1183_=_C2443( C1183 C2443 ) C1183_=_C2462( C1183 C2462 ) C1183_=_C2495( C1183 C2495 ) C1183_=_C2536( C1183 C2536 ) C1183_=_C2712( C1183 C2712 ) C1183_=_C3249( C1183 C3249 ) \nC1183_=_C3250( C1183 C3250 ) C1183_=_C3251( C1183 C3251 ) C1183_=_C3252( C1183 C3252 ) C1183_=_C3253( C1183 C3253 ) C1183_=_C3254( C1183 C3254 ) C1183_=_C3255( C1183 C3255 ) \nC1183_=_C3256( C1183 C3256 ) C1183_=_C3257( C1183 C3257 ) C1183_=_C3262( C1183 C3262 ) C1191_=_C1298( C1191 C1298 ) C1191_=_C2036( C1191 C2036 ) C1191_=_C2596( C1191 C2596 ) \nC1191_=_C2779( C1191 C2779 ) C1191_=_C2967( C1191 C2967 ) C1191_=_C3581( C1191 C3581 ) C1191_=_C3879( C1191 C3879 ) C1191_=_C3909( C1191 C3909 ) C1191_=_C3928( C1191 C3928 ) \nC1191_=_C3929( C1191 C3929 ) C1191_=_C3932( C1191 C3932 ) C1194_=_C1196( C1194 C1196 ) C1194_=_C1197( C1194 C1197 ) C1194_=_C1198( C1194 C1198 ) C1194_=_C1199( C1194 C1199 ) \nC1194_=_C1200( C1194 C1200 ) C1194_=_C1202( C1194 C1202 ) C1194_=_C1203( C1194 C1203 ) C1194_=_C1204( C1194 C1204 ) C1194_=_C1206( C1194 C1206 ) C1194_=_C1208( C1194 C1208 ) \nC1194_=_C1209( C1194 C1209 ) C1194_=_C1211( C1194 C1211 ) C1194_=_C1215( C1194 C1215 ) C1194_=_C1216( C1194 C1216 ) C1194_=_C1217( C1194 C1217 ) C1194_=_C1284( C1194 C1284 ) \nC1194_=_C1286( C1194 C1286 ) C1194_=_C1287( C1194 C1287 ) C1194_=_C1293( C1194 C1293 ) C1194_=_C1294( C1194 C1294 ) C1194_=_C1296( C1194 C1296 ) C1194_=_C1298( C1194 C1298 ) \nC1194_=_C1299( C1194 C1299 ) C1194_=_C1300( C1194 C1300 ) C1194_=_C1301( C1194 C1301 ) C1194_=_C1303( C1194 C1303 ) C1194_=_C1304( C1194 C1304 ) C1194_=_C1305( C1194 C1305 ) \nC1196_=_C1197( C1196 C1197 ) C1196_=_C1198( C1196 C1198 ) C1196_=_C1199( C1196 C1199 ) C1196_=_C1200( C1196 C1200 ) C1196_=_C1202( C1196 C1202 ) C1196_=_C1203( C1196 C1203 ) \nC1196_=_C1204( C1196 C1204 ) C1196_=_C1206( C1196 C1206 ) C1196_=_C1208( C1196 C1208 ) C1196_=_C1209( C1196 C1209 ) C1196_=_C1211( C1196 C1211 ) C1196_=_C1215( C1196 C1215 ) \nC1196_=_C1216( C1196 C1216 ) C1196_=_C1217( C1196 C1217 ) C1196_=_C2313( C1196 C2313 ) C1196_=_C2318( C1196 C2318 ) C1197_=_C1198( C1197 C1198 ) C1197_=_C1199( C1197 C1199 ) \nC1197_=_C1200( C1197 C1200 ) C1197_=_C1202( C1197 C1202 ) C1197_=_C1203( C1197 C1203 ) C1197_=_C1204( C1197 C1204 ) C1197_=_C1206( C1197 C1206 ) C1197_=_C1208( C1197 C1208 ) \nC1197_=_C1209( C1197 C1209 ) C1197_=_C1211( C1197 C1211 ) C1197_=_C1215( C1197 C1215 ) C1197_=_C1216( C1197 C1216 ) C1197_=_C1217( C1197 C1217 ) C1197_=_C1831( C1197 C1831 ) \nC1197_=_C2341( C1197 C2341 ) C1197_=_C2420( C1197 C2420 ) C1197_=_C2426( C1197 C2426 ) C1197_=_C2434( C1197 C2434 ) C1198_=_C1199( C1198 C1199 ) C1198_=_C1200( C1198 C1200 ) \nC1198_=_C1202( C1198 C1202 ) C1198_=_C1203( C1198 C1203 ) C1198_=_C1204( C1198 C1204 ) C1198_=_C1206( C1198 C1206 ) C1198_=_C1208( C1198 C1208 ) C1198_=_C1209( C1198 C1209 ) \nC1198_=_C1211( C1198 C1211 ) C1198_=_C1215( C1198 C1215 ) C1198_=_C1216( C1198 C1216 ) C1198_=_C1217( C1198 C1217 ) C1198_=_C1833( C1198 C1833 ) C1198_=_C2344( C1198 C2344 ) \nC1198_=_C2743( C1198 C2743 ) C1198_=_C2753( C1198 C2753 ) C1199_=_C1200( C1199 C1200 ) C1199_=_C1202( C1199 C1202 ) C1199_=_C1203( C1199 C1203 ) C1199_=_C1204( C1199 C1204 ) \nC1199_=_C1206( C1199 C1206 ) C1199_=_C1208( C1199 C1208 ) C1199_=_C1209( C1199 C1209 ) C1199_=_C1211( C1199 C1211 ) C1199_=_C1215( C1199 C1215 ) C1199_=_C1216( C1199 C1216 ) \nC1199_=_C1217( C1199 C1217 ) C1199_=_C1636( C1199 C1636 ) C1199_=_C2888( C1199 C2888 ) C1199_=_C2893( C1199 C2893 ) C1199_=_C2894( C1199 C2894 ) C1199_=_C2896( C1199 C2896 ) \nC1199_=_C2898( C1199 C2898 ) C1200_=_C1202( C1200 C1202 ) C1200_=_C1203( C1200 C1203 ) C1200_=_C1204( C1200 C1204 ) C1200_=_C1206( C1200 C1206 ) C1200_=_C1208( C1200 C1208 ) \nC1200_=_C1209( C1200 C1209 ) C1200_=_C1211( C1200 C1211 ) C1200_=_C1215( C1200 C1215 ) C1200_=_C1216( C1200 C1216 ) C1200_=_C1217( C1200 C1217 ) C1200_=_C3035( C1200 C3035 ) \nC1202_=_C1203( C1202 C1203 ) C1202_=_C1204( C1202 C1204 ) C1202_=_C1206( C1202 C1206 ) C1202_=_C1208( C1202 C1208 ) C1202_=_C1209( C1202 C1209 ) C1202_=_C1211( C1202 C1211 ) \nC1202_=_C1215( C1202 C1215 ) C1202_=_C1216( C1202 C1216 ) C1202_=_C1217( C1202 C1217 ) C1202_=_C3039( C1202 C3039 ) C1202_=_C3118( C1202 C3118 ) C1202_=_C3123( C1202 C3123 ) \nC1203_=_C1204( C1203 C1204 ) C1203_=_C1206( C1203 C1206 ) C1203_=_C1208( C1203 C1208 ) C1203_=_C1209( C1203 C1209 ) C1203_=_C1211( C1203 C1211 ) C1203_=_C1215( C1203 C1215 ) \nC1203_=_C1216( C1203 C1216 ) C1203_=_C1217( C1203 C1217 ) C1203_=_C1273( C1203 C1273 ) C1203_=_C1836( C1203 C1836 ) C1203_=_C2550( C1203 C2550 ) C1203_=_C2992( C1203 C2992 ) \nC1203_=_C3198( C1203 C3198 ) C1203_=_C3203( C1203 C3203 ) C1203_=_C3205( C1203 C3205 ) C1204_=_C1206( C1204 C1206 ) C1204_=_C1208( C1204 C1208 ) C1204_=_C1209( C1204 C1209 ) \nC1204_=_C1211( C1204 C1211 ) C1204_=_C1215( C1204 C1215 ) C1204_=_C1216( C1204 C1216 ) C1204_=_C1217( C1204 C1217 ) C1204_=_C3157( C1204 C3157 ) C1204_=_C3306( C1204 C3306 ) \nC1206_=_C1208( C1206 C1208 ) C1206_=_C1209( C1206 C1209 ) C1206_=_C1211( C1206 C1211 ) C1206_=_C1215( C1206 C1215 ) C1206_=_C1216( C1206 C1216 ) C1206_=_C1217( C1206 C1217 ) \nC1206_=_C2407( C1206 C2407 ) C1206_=_C2842( C1206 C2842 ) C1206_=_C3743( C1206 C3743 ) C1208_=_C1209( C1208 C1209 ) C1208_=_C1211( C1208 C1211 ) C1208_=_C1215( C1208 C1215 ) \nC1208_=_C1216( C1208 C1216 ) C1208_=_C1217( C1208 C1217 ) C1208_=_C1258( C1208 C1258 ) C1208_=_C3047( C1208 C3047 ) C1208_=_C3795( C1208 C3795 ) C1208_=_C3858( C1208 C3858 ) \nC1208_=_C3895( C1208 C3895 ) C1208_=_C3896( C1208 C3896 ) C1209_=_C1211( C1209 C1211 ) C1209_=_C1215( C1209 C1215 ) C1209_=_C1216( C1209 C1216 ) C1209_=_C1217( C1209 C1217 ) \nC1209_=_C2174( C1209 C2174 ) C1209_=_C3954( C1209 C3954 ) C1211_=_C1215( C1211 C1215 ) C1211_=_C1216( C1211 C1216 ) C1211_=_C1217( C1211 C1217 ) C1211_=_C3049( C1211 C3049 ) \nC1211_=_C3168( C1211 C3168 ) C1211_=_C3799( C1211 C3799 ) C1211_=_C4033( C1211 C4033 ) C1215_=_C1216( C1215 C1216 ) C1215_=_C1217( C1215 C1217 ) C1215_=_C1655( C1215 C1655 ) \nC1215_=_C4010( C1215 C4010 ) C1215_=_C4094( C1215 C4094 ) C1216_=_C1217( C1216 C1217 ) C1216_=_C1656( C1216 C1656 ) C1216_=_C2381( C1216 C2381 ) C1216_=_C3517( C1216 C3517 ) \nC1216_=_C3999( C1216 C3999 ) C1216_=_C4075( C1216 C4075 ) C1216_=_C4104( C1216 C4104 ) C1217_=_C1657( C1217 C1657 ) C1217_=_C3424( C1217 C3424 ) C1217_=_C3518( C1217 C3518 ) \nC1217_=_C3595( C1217 C3595 ) C1217_=_C3822( C1217 C3822 ) C1217_=_C4001( C1217 C4001 ) C1217_=_C4076( C1217 C4076 ) C1217_=_C4106( C1217 C4106 ) C1224_=_C1226( C1224 C1226 ) \nC1224_=_C1236( C1224 C1236 ) C1224_=_C2204( C1224 C2204 ) C1224_=_C2420( C1224 C2420 ) C1224_=_C2493( C1224 C2493 ) C1224_=_C2711( C1224 C2711 ) C1224_=_C2721( C1224 C2721 ) \nC1224_=_C3039( C1224 C3039 ) C1224_=_C3043( C1224 C3043 ) C1224_=_C3044( C1224 C3044 ) C1224_=_C3045( C1224 C3045 ) C1224_=_C3047( C1224 C3047 ) C1224_=_C3048( C1224 C3048 ) \nC1224_=_C3049( C1224 C3049 ) C1226_=_C1236( C1226 C1236 ) C1226_=_C1595( C1226 C1595 ) C1226_=_C2148( C1226 C2148 ) C1226_=_C2208( C1226 C2208 ) C1226_=_C2443( C1226 C2443 ) \nC1226_=_C2462( C1226 C2462 ) C1226_=_C2495( C1226 C2495 ) C1226_=_C2536( C1226 C2536 ) C1226_=_C2712( C1226 C2712 ) C1226_=_C3249( C1226 C3249 ) C1226_=_C3250( C1226 C3250 ) \nC1226_=_C3251( C1226 C3251 ) C1226_=_C3252( C1226 C3252 ) C1226_=_C3253( C1226 C3253 ) C1226_=_C3254( C1226 C3254 ) C1226_=_C3255( C1226 C3255 ) C1226_=_C3256( C1226 C3256 ) \nC1226_=_C3257( C1226 C3257 ) C1226_=_C3262( C1226 C3262 ) C1236_=_C2667( C1236 C2667 ) C1236_=_C2894( C1236 C2894 ) C1236_=_C3007( C1236 C3007 ) C1236_=_C3458( C1236 C3458 ) \nC1236_=_C3491( C1236 C3491 ) C1236_=_C3626( C1236 C3626 ) C1236_=_C3750( C1236 C3750 ) C1236_=_C3776( C1236 C3776 ) C1236_=_C3898( C1236 C3898 ) C1236_=_C3924( C1236 C3924 ) \nC1236_=_C3960( C1236 C3960 ) C1236_=_C4006( C1236 C4006 ) C1236_=_C4007( C1236 C4007 ) C1236_=_C4008( C1236 C4008 ) C1236_=_C4010( C1236 C4010 ) C1236_=_C4011( C1236 C4011 ) \nC1240_=_C1241( C1240 C1241 ) C1240_=_C1242( C1240 C1242 ) C1240_=_C1243( C1240 C1243 ) C1240_=_C1244( C1240 C1244 ) C1240_=_C1245( C1240 C1245 ) C1240_=_C1247( C1240 C1247 ) \nC1240_=_C1250( C1240 C1250 ) C1240_=_C1251( C1240 C1251 ) C1240_=_C1254( C1240 C1254 ) C1240_=_C1255( C1240 C1255 ) C1240_=_C1256( C1240 C1256 ) C1240_=_C1257( C1240 C1257 ) \nC1240_=_C1258( C1240 C1258 ) C1240_=_C1262( C1240 C1262 ) C1240_=_C1360( C1240 C1360 ) C1240_=_C1364( C1240 C1364 ) C1240_=_C1369( C1240 C1369 ) C1240_=_C1375( C1240 C1375 ) \nC1241_=_C1242( C1241 C1242 ) C1241_=_C1243( C1241 C1243 ) C1241_=_C1244( C1241 C1244 ) C1241_=_C1245( C1241 C1245 ) C1241_=_C1247( C1241 C1247 ) C1241_=_C1250( C1241 C1250 ) \nC1241_=_C1251( C1241 C1251 ) C1241_=_C1254( C1241 C1254 ) C1241_=_C1255( C1241 C1255 ) C1241_=_C1256( C1241 C1256 ) C1241_=_C1257( C1241 C1257 ) C1241_=_C1258( C1241 C1258 ) \nC1241_=_C1262( C1241 C1262 ) C1241_=_C1462( C1241 C1462 ) C1241_=_C1471( C1241 C1471 ) C1242_=_C1243( C1242 C1243 ) C1242_=_C1244( C1242 C1244 ) C1242_=_C1245( C1242 C1245 ) \nC1242_=_C1247( C1242 C1247 ) C1242_=_C1250( C1242 C1250 ) C1242_=_C1251( C1242 C1251 ) C1242_=_C1254( C1242 C1254 ) C1242_=_C1255( C1242 C1255 ) C1242_=_C1256( C1242 C1256 ) \nC1242_=_C1257( C1242 C1257 ) C1242_=_C1258( C1242 C1258 ) C1242_=_C1262( C1242 C1262 ) C1242_=_C1535( C1242 C1535 ) C1242_=_C1539( C1242 C1539 ) C1243_=_C1244( C1243 C1244 ) \nC1243_=_C1245( C1243 C1245 ) C1243_=_C1247( C1243 C1247 ) C1243_=_C1250( C1243 C1250 ) C1243_=_C1251( C1243 C1251 ) C1243_=_C1254(</w:t>
      </w:r>
    </w:p>
    <w:p>
      <w:pPr>
        <w:pStyle w:val="PreformattedText"/>
        <w:bidi w:val="0"/>
        <w:spacing w:before="0" w:after="0"/>
        <w:jc w:val="left"/>
        <w:rPr/>
      </w:pPr>
      <w:r>
        <w:rPr/>
        <w:t xml:space="preserve"> </w:t>
      </w:r>
      <w:r>
        <w:rPr/>
        <w:t>C1243 C1254 ) C1243_=_C1255( C1243 C1255 ) \nC1243_=_C1256( C1243 C1256 ) C1243_=_C1257( C1243 C1257 ) C1243_=_C1258( C1243 C1258 ) C1243_=_C1262( C1243 C1262 ) C1243_=_C1263( C1243 C1263 ) C1243_=_C1542( C1243 C1542 ) \nC1243_=_C1543( C1243 C1543 ) C1243_=_C1545( C1243 C1545 ) C1243_=_C1546( C1243 C1546 ) C1243_=_C1552( C1243 C1552 ) C1243_=_C1554( C1243 C1554 ) C1243_=_C1558( C1243 C1558 ) \nC1243_=_C1561( C1243 C1561 ) C1243_=_C1563( C1243 C1563 ) C1244_=_C1245( C1244 C1245 ) C1244_=_C1247( C1244 C1247 ) C1244_=_C1250( C1244 C1250 ) C1244_=_C1251( C1244 C1251 ) \nC1244_=_C1254( C1244 C1254 ) C1244_=_C1255( C1244 C1255 ) C1244_=_C1256( C1244 C1256 ) C1244_=_C1257( C1244 C1257 ) C1244_=_C1258( C1244 C1258 ) C1244_=_C1262( C1244 C1262 ) \nC1244_=_C1926( C1244 C1926 ) C1244_=_C1927( C1244 C1927 ) C1244_=_C1930( C1244 C1930 ) C1244_=_C1939( C1244 C1939 ) C1244_=_C1943( C1244 C1943 ) C1245_=_C1247( C1245 C1247 ) \nC1245_=_C1250( C1245 C1250 ) C1245_=_C1251( C1245 C1251 ) C1245_=_C1254( C1245 C1254 ) C1245_=_C1255( C1245 C1255 ) C1245_=_C1256( C1245 C1256 ) C1245_=_C1257( C1245 C1257 ) \nC1245_=_C1258( C1245 C1258 ) C1245_=_C1262( C1245 C1262 ) C1245_=_C1985( C1245 C1985 ) C1245_=_C1986( C1245 C1986 ) C1245_=_C1989( C1245 C1989 ) C1245_=_C1994( C1245 C1994 ) \nC1245_=_C2003( C1245 C2003 ) C1247_=_C1250( C1247 C1250 ) C1247_=_C1251( C1247 C1251 ) C1247_=_C1254( C1247 C1254 ) C1247_=_C1255( C1247 C1255 ) C1247_=_C1256( C1247 C1256 ) \nC1247_=_C1257( C1247 C1257 ) C1247_=_C1258( C1247 C1258 ) C1247_=_C1262( C1247 C1262 ) C1247_=_C1267( C1247 C1267 ) C1247_=_C1543( C1247 C1543 ) C1247_=_C1927( C1247 C1927 ) \nC1247_=_C1986( C1247 C1986 ) C1247_=_C2163( C1247 C2163 ) C1247_=_C2182( C1247 C2182 ) C1247_=_C2183( C1247 C2183 ) C1247_=_C2184( C1247 C2184 ) C1247_=_C2185( C1247 C2185 ) \nC1247_=_C2187( C1247 C2187 ) C1247_=_C2190( C1247 C2190 ) C1247_=_C2191( C1247 C2191 ) C1247_=_C2192( C1247 C2192 ) C1247_=_C2193( C1247 C2193 ) C1247_=_C2194( C1247 C2194 ) \nC1247_=_C2195( C1247 C2195 ) C1247_=_C2197( C1247 C2197 ) C1247_=_C2198( C1247 C2198 ) C1247_=_C2199( C1247 C2199 ) C1250_=_C1251( C1250 C1251 ) C1250_=_C1254( C1250 C1254 ) \nC1250_=_C1255( C1250 C1255 ) C1250_=_C1256( C1250 C1256 ) C1250_=_C1257( C1250 C1257 ) C1250_=_C1258( C1250 C1258 ) C1250_=_C1262( C1250 C1262 ) C1250_=_C2860( C1250 C2860 ) \nC1251_=_C1254( C1251 C1254 ) C1251_=_C1255( C1251 C1255 ) C1251_=_C1256( C1251 C1256 ) C1251_=_C1257( C1251 C1257 ) C1251_=_C1258( C1251 C1258 ) C1251_=_C1262( C1251 C1262 ) \nC1251_=_C2881( C1251 C2881 ) C1254_=_C1255( C1254 C1255 ) C1254_=_C1256( C1254 C1256 ) C1254_=_C1257( C1254 C1257 ) C1254_=_C1258( C1254 C1258 ) C1254_=_C1262( C1254 C1262 ) \nC1254_=_C2168( C1254 C2168 ) C1254_=_C2191( C1254 C2191 ) C1254_=_C2405( C1254 C2405 ) C1254_=_C2837( C1254 C2837 ) C1254_=_C3418( C1254 C3418 ) C1254_=_C3589( C1254 C3589 ) \nC1254_=_C3618( C1254 C3618 ) C1255_=_C1256( C1255 C1256 ) C1255_=_C1257( C1255 C1257 ) C1255_=_C1258( C1255 C1258 ) C1255_=_C1262( C1255 C1262 ) C1255_=_C1640( C1255 C1640 ) \nC1255_=_C2169( C1255 C2169 ) C1255_=_C2192( C1255 C2192 ) C1255_=_C2395( C1255 C2395 ) C1255_=_C2838( C1255 C2838 ) C1255_=_C3509( C1255 C3509 ) C1255_=_C3626( C1255 C3626 ) \nC1255_=_C3629( C1255 C3629 ) C1256_=_C1257( C1256 C1257 ) C1256_=_C1258( C1256 C1258 ) C1256_=_C1262( C1256 C1262 ) C1256_=_C2172( C1256 C2172 ) C1256_=_C2194( C1256 C2194 ) \nC1256_=_C2843( C1256 C2843 ) C1256_=_C3761( C1256 C3761 ) C1256_=_C3762( C1256 C3762 ) C1257_=_C1258( C1257 C1258 ) C1257_=_C1262( C1257 C1262 ) C1257_=_C1643( C1257 C1643 ) \nC1257_=_C3770( C1257 C3770 ) C1257_=_C3773( C1257 C3773 ) C1258_=_C1262( C1258 C1262 ) C1258_=_C3047( C1258 C3047 ) C1258_=_C3795( C1258 C3795 ) C1258_=_C3858( C1258 C3858 ) \nC1258_=_C3895( C1258 C3895 ) C1258_=_C3896( C1258 C3896 ) C1262_=_C2040( C1262 C2040 ) C1262_=_C2180( C1262 C2180 ) C1262_=_C2199( C1262 C2199 ) C1262_=_C2383( C1262 C2383 ) \nC1262_=_C2847( C1262 C2847 ) C1262_=_C3805( C1262 C3805 ) C1262_=_C3875( C1262 C3875 ) C1262_=_C3932( C1262 C3932 ) C1262_=_C4098( C1262 C4098 ) C1262_=_C4108( C1262 C4108 ) \nC1262_=_C4113( C1262 C4113 ) C1263_=_C1264( C1263 C1264 ) C1263_=_C1267( C1263 C1267 ) C1263_=_C1268( C1263 C1268 ) C1263_=_C1270( C1263 C1270 ) C1263_=_C1273( C1263 C1273 ) \nC1263_=_C1274( C1263 C1274 ) C1263_=_C1275( C1263 C1275 ) C1263_=_C1278( C1263 C1278 ) C1263_=_C1279( C1263 C1279 ) C1263_=_C1280( C1263 C1280 ) C1263_=_C1542( C1263 C1542 ) \nC1263_=_C1543( C1263 C1543 ) C1263_=_C1545( C1263 C1545 ) C1263_=_C1546( C1263 C1546 ) C1263_=_C1552( C1263 C1552 ) C1263_=_C1554( C1263 C1554 ) C1263_=_C1558( C1263 C1558 ) \nC1263_=_C1561( C1263 C1561 ) C1263_=_C1563( C1263 C1563 ) C1264_=_C1267( C1264 C1267 ) C1264_=_C1268( C1264 C1268 ) C1264_=_C1270( C1264 C1270 ) C1264_=_C1273( C1264 C1273 ) \nC1264_=_C1274( C1264 C1274 ) C1264_=_C1275( C1264 C1275 ) C1264_=_C1278( C1264 C1278 ) C1264_=_C1279( C1264 C1279 ) C1264_=_C1280( C1264 C1280 ) C1264_=_C1703( C1264 C1703 ) \nC1264_=_C1705( C1264 C1705 ) C1264_=_C1708( C1264 C1708 ) C1264_=_C1715( C1264 C1715 ) C1264_=_C1720( C1264 C1720 ) C1264_=_C1721( C1264 C1721 ) C1267_=_C1268( C1267 C1268 ) \nC1267_=_C1270( C1267 C1270 ) C1267_=_C1273( C1267 C1273 ) C1267_=_C1274( C1267 C1274 ) C1267_=_C1275( C1267 C1275 ) C1267_=_C1278( C1267 C1278 ) C1267_=_C1279( C1267 C1279 ) \nC1267_=_C1280( C1267 C1280 ) C1267_=_C1543( C1267 C1543 ) C1267_=_C1927( C1267 C1927 ) C1267_=_C1986( C1267 C1986 ) C1267_=_C2163( C1267 C2163 ) C1267_=_C2182( C1267 C2182 ) \nC1267_=_C2183( C1267 C2183 ) C1267_=_C2184( C1267 C2184 ) C1267_=_C2185( C1267 C2185 ) C1267_=_C2187( C1267 C2187 ) C1267_=_C2190( C1267 C2190 ) C1267_=_C2191( C1267 C2191 ) \nC1267_=_C2192( C1267 C2192 ) C1267_=_C2193( C1267 C2193 ) C1267_=_C2194( C1267 C2194 ) C1267_=_C2195( C1267 C2195 ) C1267_=_C2197( C1267 C2197 ) C1267_=_C2198( C1267 C2198 ) \nC1267_=_C2199( C1267 C2199 ) C1268_=_C1270( C1268 C1270 ) C1268_=_C1273( C1268 C1273 ) C1268_=_C1274( C1268 C1274 ) C1268_=_C1275( C1268 C1275 ) C1268_=_C1278( C1268 C1278 ) \nC1268_=_C1279( C1268 C1279 ) C1268_=_C1280( C1268 C1280 ) C1268_=_C1725( C1268 C1725 ) C1268_=_C1762( C1268 C1762 ) C1268_=_C2277( C1268 C2277 ) C1268_=_C2278( C1268 C2278 ) \nC1268_=_C2279( C1268 C2279 ) C1268_=_C2280( C1268 C2280 ) C1268_=_C2281( C1268 C2281 ) C1268_=_C2282( C1268 C2282 ) C1268_=_C2283( C1268 C2283 ) C1268_=_C2285( C1268 C2285 ) \nC1268_=_C2286( C1268 C2286 ) C1268_=_C2289( C1268 C2289 ) C1268_=_C2291( C1268 C2291 ) C1268_=_C2292( C1268 C2292 ) C1268_=_C2293( C1268 C2293 ) C1268_=_C2294( C1268 C2294 ) \nC1268_=_C2296( C1268 C2296 ) C1268_=_C2297( C1268 C2297 ) C1270_=_C1273( C1270 C1273 ) C1270_=_C1274( C1270 C1274 ) C1270_=_C1275( C1270 C1275 ) C1270_=_C1278( C1270 C1278 ) \nC1270_=_C1279( C1270 C1279 ) C1270_=_C1280( C1270 C1280 ) C1270_=_C2028( C1270 C2028 ) C1270_=_C2281( C1270 C2281 ) C1270_=_C2390( C1270 C2390 ) C1270_=_C2902( C1270 C2902 ) \nC1270_=_C2907( C1270 C2907 ) C1270_=_C2912( C1270 C2912 ) C1273_=_C1274( C1273 C1274 ) C1273_=_C1275( C1273 C1275 ) C1273_=_C1278( C1273 C1278 ) C1273_=_C1279( C1273 C1279 ) \nC1273_=_C1280( C1273 C1280 ) C1273_=_C1836( C1273 C1836 ) C1273_=_C2550( C1273 C2550 ) C1273_=_C2992( C1273 C2992 ) C1273_=_C3198( C1273 C3198 ) C1273_=_C3203( C1273 C3203 ) \nC1273_=_C3205( C1273 C3205 ) C1274_=_C1275( C1274 C1275 ) C1274_=_C1278( C1274 C1278 ) C1274_=_C1279( C1274 C1279 ) C1274_=_C1280( C1274 C1280 ) C1274_=_C2210( C1274 C2210 ) \nC1274_=_C2554( C1274 C2554 ) C1274_=_C2725( C1274 C2725 ) C1274_=_C2821( C1274 C2821 ) C1274_=_C2902( C1274 C2902 ) C1274_=_C3057( C1274 C3057 ) C1274_=_C3198( C1274 C3198 ) \nC1274_=_C3450( C1274 C3450 ) C1274_=_C3475( C1274 C3475 ) C1274_=_C3476( C1274 C3476 ) C1274_=_C3477( C1274 C3477 ) C1274_=_C3478( C1274 C3478 ) C1274_=_C3479( C1274 C3479 ) \nC1274_=_C3480( C1274 C3480 ) C1274_=_C3482( C1274 C3482 ) C1274_=_C3483( C1274 C3483 ) C1274_=_C3484( C1274 C3484 ) C1274_=_C3485( C1274 C3485 ) C1275_=_C1278( C1275 C1278 ) \nC1275_=_C1279( C1275 C1279 ) C1275_=_C1280( C1275 C1280 ) C1275_=_C2289( C1275 C2289 ) C1275_=_C3257( C1275 C3257 ) C1275_=_C3479( C1275 C3479 ) C1275_=_C3604( C1275 C3604 ) \nC1275_=_C3981( C1275 C3981 ) C1278_=_C1279( C1278 C1279 ) C1278_=_C1280( C1278 C1280 ) C1278_=_C1736( C1278 C1736 ) C1278_=_C2292( C1278 C2292 ) C1278_=_C3480( C1278 C3480 ) \nC1278_=_C3863( C1278 C3863 ) C1278_=_C3877( C1278 C3877 ) C1278_=_C4059( C1278 C4059 ) C1279_=_C1280( C1279 C1280 ) C1279_=_C2293( C1279 C2293 ) C1279_=_C3482( C1279 C3482 ) \nC1279_=_C4019( C1279 C4019 ) C1279_=_C4078( C1279 C4078 ) C1280_=_C2294( C1280 C2294 ) C1280_=_C3483( C1280 C3483 ) C1280_=_C3929( C1280 C3929 ) C1280_=_C4017( C1280 C4017 ) \nC1280_=_C4080( C1280 C4080 ) C1284_=_C1286( C1284 C1286 ) C1284_=_C1287( C1284 C1287 ) C1284_=_C1293( C1284 C1293 ) C1284_=_C1294( C1284 C1294 ) C1284_=_C1296( C1284 C1296 ) \nC1284_=_C1298( C1284 C1298 ) C1284_=_C1299( C1284 C1299 ) C1284_=_C1300( C1284 C1300 ) C1284_=_C1301( C1284 C1301 ) C1284_=_C1303( C1284 C1303 ) C1284_=_C1304( C1284 C1304 ) \nC1284_=_C1305( C1284 C1305 ) C1284_=_C1635( C1284 C1635 ) C1284_=_C1636( C1284 C1636 ) C1284_=_C1637( C1284 C1637 ) C1284_=_C1638( C1284 C1638 ) C1284_=_C1640( C1284 C1640 ) \nC1284_=_C1641( C1284 C1641 ) C1284_=_C1642( C1284 C1642 ) C1284_=_C1643( C1284 C1643 ) C1284_=_C1644( C1284 C1644 ) C1284_=_C1645( C1284 C1645 ) C1284_=_C1646( C1284 C1646 ) \nC1284_=_C1649( C1284 C1649 ) C1284_=_C1651( C1284 C1651 ) C1284_=_C1652( C1284 C1652 ) C1284_=_C1654( C1284 C1654 ) C1284_=_C1655( C1284 C1655 ) C1284_=_C1656( C1284 C1656 ) \nC1284_=_C1657( C1284 C1657 ) C1286_=_C1287( C1286 C1287 ) C1286_=_C1293( C1286 C1293 ) C1286_=_C1294( C1286 C1294 ) C1286_=_C1296( C1286 C1296 ) C1286_=_C1298( C1286 C1298 ) \nC1286_=_C1299( C1286 C1299 ) C1286_=_C1300( C1286 C1300 ) C1286_=_C1301( C1286 C1301 ) C1286_=_C1303( C1286 C1303 ) C1286_=_C1304( C1286 C1304 ) C1286_=_C1305( C1286 C1305 ) \nC1286_=_C1705(</w:t>
      </w:r>
    </w:p>
    <w:p>
      <w:pPr>
        <w:pStyle w:val="PreformattedText"/>
        <w:bidi w:val="0"/>
        <w:spacing w:before="0" w:after="0"/>
        <w:jc w:val="left"/>
        <w:rPr/>
      </w:pPr>
      <w:r>
        <w:rPr/>
        <w:t xml:space="preserve"> </w:t>
      </w:r>
      <w:r>
        <w:rPr/>
        <w:t>C1286 C1705 ) C1286_=_C2023( C1286 C2023 ) C1286_=_C2024( C1286 C2024 ) C1286_=_C2025( C1286 C2025 ) C1286_=_C2026( C1286 C2026 ) C1286_=_C2028( C1286 C2028 ) \nC1286_=_C2031( C1286 C2031 ) C1286_=_C2032( C1286 C2032 ) C1286_=_C2033( C1286 C2033 ) C1286_=_C2034( C1286 C2034 ) C1286_=_C2036( C1286 C2036 ) C1286_=_C2037( C1286 C2037 ) \nC1286_=_C2038( C1286 C2038 ) C1286_=_C2039( C1286 C2039 ) C1286_=_C2040( C1286 C2040 ) C1287_=_C1293( C1287 C1293 ) C1287_=_C1294( C1287 C1294 ) C1287_=_C1296( C1287 C1296 ) \nC1287_=_C1298( C1287 C1298 ) C1287_=_C1299( C1287 C1299 ) C1287_=_C1300( C1287 C1300 ) C1287_=_C1301( C1287 C1301 ) C1287_=_C1303( C1287 C1303 ) C1287_=_C1304( C1287 C1304 ) \nC1287_=_C1305( C1287 C1305 ) C1287_=_C1431( C1287 C1431 ) C1287_=_C2025( C1287 C2025 ) C1287_=_C2095( C1287 C2095 ) C1287_=_C2365( C1287 C2365 ) C1287_=_C2366( C1287 C2366 ) \nC1287_=_C2367( C1287 C2367 ) C1287_=_C2368( C1287 C2368 ) C1287_=_C2370( C1287 C2370 ) C1287_=_C2371( C1287 C2371 ) C1287_=_C2372( C1287 C2372 ) C1287_=_C2373( C1287 C2373 ) \nC1287_=_C2377( C1287 C2377 ) C1287_=_C2378( C1287 C2378 ) C1287_=_C2381( C1287 C2381 ) C1287_=_C2382( C1287 C2382 ) C1287_=_C2383( C1287 C2383 ) C1293_=_C1294( C1293 C1294 ) \nC1293_=_C1296( C1293 C1296 ) C1293_=_C1298( C1293 C1298 ) C1293_=_C1299( C1293 C1299 ) C1293_=_C1300( C1293 C1300 ) C1293_=_C1301( C1293 C1301 ) C1293_=_C1303( C1293 C1303 ) \nC1293_=_C1304( C1293 C1304 ) C1293_=_C1305( C1293 C1305 ) C1293_=_C1388( C1293 C1388 ) C1293_=_C1558( C1293 C1558 ) C1293_=_C1623( C1293 C1623 ) C1293_=_C2243( C1293 C2243 ) \nC1293_=_C2393( C1293 C2393 ) C1293_=_C2496( C1293 C2496 ) C1293_=_C2571( C1293 C2571 ) C1293_=_C2822( C1293 C2822 ) C1293_=_C2864( C1293 C2864 ) C1293_=_C2888( C1293 C2888 ) \nC1293_=_C3001( C1293 C3001 ) C1293_=_C3012( C1293 C3012 ) C1293_=_C3509( C1293 C3509 ) C1293_=_C3511( C1293 C3511 ) C1293_=_C3512( C1293 C3512 ) C1293_=_C3516( C1293 C3516 ) \nC1293_=_C3517( C1293 C3517 ) C1293_=_C3518( C1293 C3518 ) C1294_=_C1296( C1294 C1296 ) C1294_=_C1298( C1294 C1298 ) C1294_=_C1299( C1294 C1299 ) C1294_=_C1300( C1294 C1300 ) \nC1294_=_C1301( C1294 C1301 ) C1294_=_C1303( C1294 C1303 ) C1294_=_C1304( C1294 C1304 ) C1294_=_C1305( C1294 C1305 ) C1294_=_C1730( C1294 C1730 ) C1294_=_C1775( C1294 C1775 ) \nC1294_=_C2033( C1294 C2033 ) C1294_=_C2408( C1294 C2408 ) C1294_=_C2426( C1294 C2426 ) C1294_=_C3118( C1294 C3118 ) C1294_=_C3795( C1294 C3795 ) C1294_=_C3798( C1294 C3798 ) \nC1294_=_C3799( C1294 C3799 ) C1294_=_C3804( C1294 C3804 ) C1294_=_C3805( C1294 C3805 ) C1296_=_C1298( C1296 C1298 ) C1296_=_C1299( C1296 C1299 ) C1296_=_C1300( C1296 C1300 ) \nC1296_=_C1301( C1296 C1301 ) C1296_=_C1303( C1296 C1303 ) C1296_=_C1304( C1296 C1304 ) C1296_=_C1305( C1296 C1305 ) C1296_=_C1822( C1296 C1822 ) C1296_=_C2034( C1296 C2034 ) \nC1296_=_C2111( C1296 C2111 ) C1296_=_C2984( C1296 C2984 ) C1296_=_C3103( C1296 C3103 ) C1296_=_C3388( C1296 C3388 ) C1296_=_C3466( C1296 C3466 ) C1296_=_C3521( C1296 C3521 ) \nC1296_=_C3558( C1296 C3558 ) C1296_=_C3591( C1296 C3591 ) C1296_=_C3685( C1296 C3685 ) C1296_=_C3748( C1296 C3748 ) C1296_=_C3869( C1296 C3869 ) C1296_=_C3870( C1296 C3870 ) \nC1296_=_C3873( C1296 C3873 ) C1296_=_C3874( C1296 C3874 ) C1296_=_C3875( C1296 C3875 ) C1298_=_C1299( C1298 C1299 ) C1298_=_C1300( C1298 C1300 ) C1298_=_C1301( C1298 C1301 ) \nC1298_=_C1303( C1298 C1303 ) C1298_=_C1304( C1298 C1304 ) C1298_=_C1305( C1298 C1305 ) C1298_=_C2036( C1298 C2036 ) C1298_=_C2596( C1298 C2596 ) C1298_=_C2779( C1298 C2779 ) \nC1298_=_C2967( C1298 C2967 ) C1298_=_C3581( C1298 C3581 ) C1298_=_C3879( C1298 C3879 ) C1298_=_C3909( C1298 C3909 ) C1298_=_C3928( C1298 C3928 ) C1298_=_C3929( C1298 C3929 ) \nC1298_=_C3932( C1298 C3932 ) C1299_=_C1300( C1299 C1300 ) C1299_=_C1301( C1299 C1301 ) C1299_=_C1303( C1299 C1303 ) C1299_=_C1304( C1299 C1304 ) C1299_=_C1305( C1299 C1305 ) \nC1299_=_C1733( C1299 C1733 ) C1299_=_C1777( C1299 C1777 ) C1299_=_C2409( C1299 C2409 ) C1299_=_C2893( C1299 C2893 ) C1299_=_C3327( C1299 C3327 ) C1299_=_C3406( C1299 C3406 ) \nC1299_=_C3428( C1299 C3428 ) C1299_=_C3844( C1299 C3844 ) C1299_=_C3993( C1299 C3993 ) C1299_=_C3999( C1299 C3999 ) C1299_=_C4000( C1299 C4000 ) C1299_=_C4001( C1299 C4001 ) \nC1300_=_C1301( C1300 C1301 ) C1300_=_C1303( C1300 C1303 ) C1300_=_C1304( C1300 C1304 ) C1300_=_C1305( C1300 C1305 ) C1300_=_C1535( C1300 C1535 ) C1300_=_C1561( C1300 C1561 ) \nC1300_=_C1802( C1300 C1802 ) C1300_=_C2195( C1300 C2195 ) C1300_=_C2649( C1300 C2649 ) C1300_=_C2687( C1300 C2687 ) C1300_=_C2969( C1300 C2969 ) C1300_=_C3216( C1300 C3216 ) \nC1300_=_C3344( C1300 C3344 ) C1300_=_C3824( C1300 C3824 ) C1300_=_C3881( C1300 C3881 ) C1300_=_C4019( C1300 C4019 ) C1301_=_C1303( C1301 C1303 ) C1301_=_C1304( C1301 C1304 ) \nC1301_=_C1305( C1301 C1305 ) C1301_=_C1737( C1301 C1737 ) C1301_=_C1844( C1301 C1844 ) C1301_=_C2055( C1301 C2055 ) C1301_=_C2812( C1301 C2812 ) C1301_=_C2896( C1301 C2896 ) \nC1301_=_C3505( C1301 C3505 ) C1301_=_C3548( C1301 C3548 ) C1301_=_C3697( C1301 C3697 ) C1301_=_C3770( C1301 C3770 ) C1301_=_C3828( C1301 C3828 ) C1301_=_C3941( C1301 C3941 ) \nC1301_=_C4040( C1301 C4040 ) C1301_=_C4044( C1301 C4044 ) C1301_=_C4070( C1301 C4070 ) C1301_=_C4071( C1301 C4071 ) C1301_=_C4072( C1301 C4072 ) C1301_=_C4074( C1301 C4074 ) \nC1301_=_C4075( C1301 C4075 ) C1301_=_C4076( C1301 C4076 ) C1303_=_C1304( C1303 C1304 ) C1303_=_C1305( C1303 C1305 ) C1303_=_C1400( C1303 C1400 ) C1303_=_C2038( C1303 C2038 ) \nC1303_=_C2598( C1303 C2598 ) C1303_=_C2782( C1303 C2782 ) C1303_=_C2972( C1303 C2972 ) C1303_=_C3194( C1303 C3194 ) C1303_=_C3332( C1303 C3332 ) C1303_=_C3361( C1303 C3361 ) \nC1303_=_C3440( C1303 C3440 ) C1303_=_C3587( C1303 C3587 ) C1303_=_C3738( C1303 C3738 ) C1303_=_C3883( C1303 C3883 ) C1303_=_C4004( C1303 C4004 ) C1303_=_C4029( C1303 C4029 ) \nC1303_=_C4097( C1303 C4097 ) C1303_=_C4098( C1303 C4098 ) C1304_=_C1305( C1304 C1305 ) C1304_=_C2434( C1304 C2434 ) C1304_=_C2670( C1304 C2670 ) C1304_=_C2898( C1304 C2898 ) \nC1304_=_C3123( C1304 C3123 ) C1304_=_C3895( C1304 C3895 ) C1304_=_C4030( C1304 C4030 ) C1304_=_C4033( C1304 C4033 ) C1304_=_C4104( C1304 C4104 ) C1304_=_C4105( C1304 C4105 ) \nC1304_=_C4106( C1304 C4106 ) C1305_=_C2039( C1305 C2039 ) C1305_=_C2116( C1305 C2116 ) C1305_=_C2989( C1305 C2989 ) C1305_=_C3109( C1305 C3109 ) C1305_=_C3333( C1305 C3333 ) \nC1305_=_C3412( C1305 C3412 ) C1305_=_C3433( C1305 C3433 ) C1305_=_C3527( C1305 C3527 ) C1305_=_C3592( C1305 C3592 ) C1305_=_C3752( C1305 C3752 ) C1305_=_C3849( C1305 C3849 ) \nC1305_=_C4107( C1305 C4107 ) C1305_=_C4108( C1305 C4108 ) C1336_=_C1744( C1336 C1744 ) C1336_=_C1806( C1336 C1806 ) C1336_=_C2219( C1336 C2219 ) C1336_=_C2220( C1336 C2220 ) \nC1336_=_C2221( C1336 C2221 ) C1336_=_C2222( C1336 C2222 ) C1336_=_C2223( C1336 C2223 ) C1336_=_C2224( C1336 C2224 ) C1336_=_C2227( C1336 C2227 ) C1336_=_C2229( C1336 C2229 ) \nC1336_=_C2230( C1336 C2230 ) C1336_=_C2231( C1336 C2231 ) C1336_=_C2232( C1336 C2232 ) C1336_=_C2234( C1336 C2234 ) C1360_=_C1364( C1360 C1364 ) C1360_=_C1369( C1360 C1369 ) \nC1360_=_C1375( C1360 C1375 ) C1360_=_C1542( C1360 C1542 ) C1360_=_C1588( C1360 C1588 ) C1360_=_C1926( C1360 C1926 ) C1360_=_C1985( C1360 C1985 ) C1360_=_C2163( C1360 C2163 ) \nC1360_=_C2168( C1360 C2168 ) C1360_=_C2169( C1360 C2169 ) C1360_=_C2170( C1360 C2170 ) C1360_=_C2171( C1360 C2171 ) C1360_=_C2172( C1360 C2172 ) C1360_=_C2173( C1360 C2173 ) \nC1360_=_C2174( C1360 C2174 ) C1360_=_C2176( C1360 C2176 ) C1360_=_C2179( C1360 C2179 ) C1360_=_C2180( C1360 C2180 ) C1364_=_C1369( C1364 C1369 ) C1364_=_C1375( C1364 C1375 ) \nC1364_=_C1915( C1364 C1915 ) C1364_=_C2011( C1364 C2011 ) C1364_=_C2244( C1364 C2244 ) C1364_=_C2662( C1364 C2662 ) C1364_=_C2679( C1364 C2679 ) C1364_=_C2743( C1364 C2743 ) \nC1364_=_C3596( C1364 C3596 ) C1364_=_C3597( C1364 C3597 ) C1364_=_C3601( C1364 C3601 ) C1364_=_C3602( C1364 C3602 ) C1364_=_C3603( C1364 C3603 ) C1364_=_C3604( C1364 C3604 ) \nC1364_=_C3606( C1364 C3606 ) C1364_=_C3607( C1364 C3607 ) C1364_=_C3608( C1364 C3608 ) C1364_=_C3610( C1364 C3610 ) C1364_=_C3611( C1364 C3611 ) C1364_=_C3612( C1364 C3612 ) \nC1369_=_C1375( C1369 C1375 ) C1369_=_C1919( C1369 C1919 ) C1369_=_C2015( C1369 C2015 ) C1369_=_C2617( C1369 C2617 ) C1369_=_C2645( C1369 C2645 ) C1369_=_C2665( C1369 C2665 ) \nC1369_=_C2683( C1369 C2683 ) C1369_=_C2826( C1369 C2826 ) C1369_=_C2996( C1369 C2996 ) C1369_=_C3437( C1369 C3437 ) C1369_=_C3578( C1369 C3578 ) C1369_=_C3727( C1369 C3727 ) \nC1369_=_C3734( C1369 C3734 ) C1369_=_C3853( C1369 C3853 ) C1369_=_C3854( C1369 C3854 ) C1369_=_C3856( C1369 C3856 ) C1375_=_C1471( C1375 C1471 ) C1375_=_C1539( C1375 C1539 ) \nC1375_=_C1563( C1375 C1563 ) C1375_=_C2198( C1375 C2198 ) C1375_=_C2860( C1375 C2860 ) C1375_=_C2881( C1375 C2881 ) C1375_=_C3068( C1375 C3068 ) C1375_=_C3575( C1375 C3575 ) \nC1375_=_C3644( C1375 C3644 ) C1375_=_C3666( C1375 C3666 ) C1375_=_C3762( C1375 C3762 ) C1375_=_C3773( C1375 C3773 ) C1375_=_C3811( C1375 C3811 ) C1375_=_C3896( C1375 C3896 ) \nC1375_=_C4037( C1375 C4037 ) C1375_=_C4118( C1375 C4118 ) C1388_=_C1392( C1388 C1392 ) C1388_=_C1394( C1388 C1394 ) C1388_=_C1397( C1388 C1397 ) C1388_=_C1399( C1388 C1399 ) \nC1388_=_C1400( C1388 C1400 ) C1388_=_C1558( C1388 C1558 ) C1388_=_C1623( C1388 C1623 ) C1388_=_C2243( C1388 C2243 ) C1388_=_C2393( C1388 C2393 ) C1388_=_C2496( C1388 C2496 ) \nC1388_=_C2571( C1388 C2571 ) C1388_=_C2822( C1388 C2822 ) C1388_=_C2864( C1388 C2864 ) C1388_=_C2888( C1388 C2888 ) C1388_=_C3001( C1388 C3001 ) C1388_=_C3012( C1388 C3012 ) \nC1388_=_C3509( C1388 C3509 ) C1388_=_C3511( C1388 C3511 ) C1388_=_C3512( C1388 C3512 ) C1388_=_C3516( C1388 C3516 ) C1388_=_C3517( C1388 C3517 ) C1388_=_C3518( C1388 C3518 ) \nC1392_=_C1394( C1392 C1394 ) C1392_=_C1397( C1392 C1397 ) C1392_=_C1399( C1392 C1399 ) C1392_=_C1400( C1392 C1400 ) C1392_=_C1939( C1392 C1939 ) C1392_=_C2313( C1392 C2313 ) \nC1392_=_C2593( C1392 C2593 ) C1392_=_C2666( C1392 C2666 ) C1392_=_C2777(</w:t>
      </w:r>
    </w:p>
    <w:p>
      <w:pPr>
        <w:pStyle w:val="PreformattedText"/>
        <w:bidi w:val="0"/>
        <w:spacing w:before="0" w:after="0"/>
        <w:jc w:val="left"/>
        <w:rPr/>
      </w:pPr>
      <w:r>
        <w:rPr/>
        <w:t xml:space="preserve"> </w:t>
      </w:r>
      <w:r>
        <w:rPr/>
        <w:t>C1392 C2777 ) C1392_=_C2948( C1392 C2948 ) C1392_=_C2964( C1392 C2964 ) C1392_=_C3579( C1392 C3579 ) \nC1392_=_C3649( C1392 C3649 ) C1392_=_C3718( C1392 C3718 ) C1392_=_C3857( C1392 C3857 ) C1392_=_C3858( C1392 C3858 ) C1392_=_C3860( C1392 C3860 ) C1392_=_C3862( C1392 C3862 ) \nC1392_=_C3863( C1392 C3863 ) C1392_=_C3864( C1392 C3864 ) C1392_=_C3867( C1392 C3867 ) C1394_=_C1397( C1394 C1397 ) C1394_=_C1399( C1394 C1399 ) C1394_=_C1400( C1394 C1400 ) \nC1394_=_C1721( C1394 C1721 ) C1394_=_C2360( C1394 C2360 ) C1394_=_C2668( C1394 C2668 ) C1394_=_C3191( C1394 C3191 ) C1394_=_C3203( C1394 C3203 ) C1394_=_C3329( C1394 C3329 ) \nC1394_=_C3357( C1394 C3357 ) C1394_=_C3438( C1394 C3438 ) C1394_=_C3606( C1394 C3606 ) C1394_=_C3735( C1394 C3735 ) C1394_=_C3818( C1394 C3818 ) C1394_=_C3853( C1394 C3853 ) \nC1394_=_C3862( C1394 C3862 ) C1394_=_C4006( C1394 C4006 ) C1394_=_C4028( C1394 C4028 ) C1394_=_C4029( C1394 C4029 ) C1394_=_C4030( C1394 C4030 ) C1394_=_C4032( C1394 C4032 ) \nC1397_=_C1399( C1397 C1399 ) C1397_=_C1400( C1397 C1400 ) C1397_=_C2736( C1397 C2736 ) C1397_=_C3192( C1397 C3192 ) C1397_=_C3331( C1397 C3331 ) C1397_=_C3360( C1397 C3360 ) \nC1397_=_C3411( C1397 C3411 ) C1397_=_C3432( C1397 C3432 ) C1397_=_C3439( C1397 C3439 ) C1397_=_C3562( C1397 C3562 ) C1397_=_C3724( C1397 C3724 ) C1397_=_C3736( C1397 C3736 ) \nC1397_=_C3846( C1397 C3846 ) C1397_=_C4028( C1397 C4028 ) C1397_=_C4065( C1397 C4065 ) C1399_=_C1400( C1399 C1400 ) C1399_=_C1739( C1399 C1739 ) C1399_=_C1781( C1399 C1781 ) \nC1399_=_C2254( C1399 C2254 ) C1399_=_C2318( C1399 C2318 ) C1399_=_C2413( C1399 C2413 ) C1399_=_C2577( C1399 C2577 ) C1399_=_C2753( C1399 C2753 ) C1399_=_C2829( C1399 C2829 ) \nC1399_=_C3019( C1399 C3019 ) C1399_=_C3035( C1399 C3035 ) C1399_=_C3205( C1399 C3205 ) C1399_=_C3306( C1399 C3306 ) C1399_=_C3743( C1399 C3743 ) C1399_=_C3954( C1399 C3954 ) \nC1399_=_C4025( C1399 C4025 ) C1399_=_C4054( C1399 C4054 ) C1399_=_C4093( C1399 C4093 ) C1399_=_C4094( C1399 C4094 ) C1399_=_C4095( C1399 C4095 ) C1400_=_C2038( C1400 C2038 ) \nC1400_=_C2598( C1400 C2598 ) C1400_=_C2782( C1400 C2782 ) C1400_=_C2972( C1400 C2972 ) C1400_=_C3194( C1400 C3194 ) C1400_=_C3332( C1400 C3332 ) C1400_=_C3361( C1400 C3361 ) \nC1400_=_C3440( C1400 C3440 ) C1400_=_C3587( C1400 C3587 ) C1400_=_C3738( C1400 C3738 ) C1400_=_C3883( C1400 C3883 ) C1400_=_C4004( C1400 C4004 ) C1400_=_C4029( C1400 C4029 ) \nC1400_=_C4097( C1400 C4097 ) C1400_=_C4098( C1400 C4098 ) C1406_=_C1412( C1406 C1412 ) C1406_=_C1869( C1406 C1869 ) C1406_=_C2201( C1406 C2201 ) C1406_=_C2261( C1406 C2261 ) \nC1406_=_C2518( C1406 C2518 ) C1406_=_C2548( C1406 C2548 ) C1406_=_C2549( C1406 C2549 ) C1406_=_C2550( C1406 C2550 ) C1406_=_C2553( C1406 C2553 ) C1406_=_C2554( C1406 C2554 ) \nC1406_=_C2555( C1406 C2555 ) C1406_=_C2556( C1406 C2556 ) C1406_=_C2557( C1406 C2557 ) C1406_=_C2558( C1406 C2558 ) C1406_=_C2559( C1406 C2559 ) C1406_=_C2560( C1406 C2560 ) \nC1406_=_C2561( C1406 C2561 ) C1406_=_C2562( C1406 C2562 ) C1406_=_C2563( C1406 C2563 ) C1412_=_C2323( C1412 C2323 ) C1412_=_C2509( C1412 C2509 ) C1412_=_C2657( C1412 C2657 ) \nC1412_=_C3209( C1412 C3209 ) C1412_=_C3311( C1412 C3311 ) C1412_=_C3414( C1412 C3414 ) C1412_=_C3415( C1412 C3415 ) C1412_=_C3416( C1412 C3416 ) C1412_=_C3418( C1412 C3418 ) \nC1412_=_C3419( C1412 C3419 ) C1412_=_C3420( C1412 C3420 ) C1412_=_C3421( C1412 C3421 ) C1412_=_C3422( C1412 C3422 ) C1412_=_C3423( C1412 C3423 ) C1412_=_C3424( C1412 C3424 ) \nC1427_=_C1430( C1427 C1430 ) C1427_=_C1431( C1427 C1431 ) C1427_=_C1703( C1427 C1703 ) C1427_=_C1829( C1427 C1829 ) C1427_=_C1830( C1427 C1830 ) C1427_=_C1831( C1427 C1831 ) \nC1427_=_C1832( C1427 C1832 ) C1427_=_C1833( C1427 C1833 ) C1427_=_C1834( C1427 C1834 ) C1427_=_C1836( C1427 C1836 ) C1427_=_C1837( C1427 C1837 ) C1427_=_C1838( C1427 C1838 ) \nC1427_=_C1839( C1427 C1839 ) C1427_=_C1840( C1427 C1840 ) C1427_=_C1841( C1427 C1841 ) C1427_=_C1843( C1427 C1843 ) C1427_=_C1844( C1427 C1844 ) C1427_=_C1845( C1427 C1845 ) \nC1427_=_C1846( C1427 C1846 ) C1430_=_C1431( C1430 C1431 ) C1430_=_C1830( C1430 C1830 ) C1430_=_C2258( C1430 C2258 ) C1430_=_C2341( C1430 C2341 ) C1430_=_C2342( C1430 C2342 ) \nC1430_=_C2343( C1430 C2343 ) C1430_=_C2344( C1430 C2344 ) C1430_=_C2346( C1430 C2346 ) C1430_=_C2347( C1430 C2347 ) C1430_=_C2348( C1430 C2348 ) C1430_=_C2349( C1430 C2349 ) \nC1430_=_C2350( C1430 C2350 ) C1430_=_C2353( C1430 C2353 ) C1430_=_C2356( C1430 C2356 ) C1430_=_C2360( C1430 C2360 ) C1430_=_C2364( C1430 C2364 ) C1431_=_C2025( C1431 C2025 ) \nC1431_=_C2095( C1431 C2095 ) C1431_=_C2365( C1431 C2365 ) C1431_=_C2366( C1431 C2366 ) C1431_=_C2367( C1431 C2367 ) C1431_=_C2368( C1431 C2368 ) C1431_=_C2370( C1431 C2370 ) \nC1431_=_C2371( C1431 C2371 ) C1431_=_C2372( C1431 C2372 ) C1431_=_C2373( C1431 C2373 ) C1431_=_C2377( C1431 C2377 ) C1431_=_C2378( C1431 C2378 ) C1431_=_C2381( C1431 C2381 ) \nC1431_=_C2382( C1431 C2382 ) C1431_=_C2383( C1431 C2383 ) C1462_=_C1471( C1462 C1471 ) C1462_=_C2099( C1462 C2099 ) C1462_=_C2586( C1462 C2586 ) C1462_=_C2654( C1462 C2654 ) \nC1462_=_C2771( C1462 C2771 ) C1462_=_C2956( C1462 C2956 ) C1462_=_C2977( C1462 C2977 ) C1462_=_C3052( C1462 C3052 ) C1462_=_C3097( C1462 C3097 ) C1462_=_C3156( C1462 C3156 ) \nC1462_=_C3157( C1462 C3157 ) C1462_=_C3158( C1462 C3158 ) C1462_=_C3159( C1462 C3159 ) C1462_=_C3160( C1462 C3160 ) C1462_=_C3161( C1462 C3161 ) C1462_=_C3162( C1462 C3162 ) \nC1462_=_C3165( C1462 C3165 ) C1462_=_C3167( C1462 C3167 ) C1462_=_C3168( C1462 C3168 ) C1462_=_C3171( C1462 C3171 ) C1471_=_C1539( C1471 C1539 ) C1471_=_C1563( C1471 C1563 ) \nC1471_=_C2198( C1471 C2198 ) C1471_=_C2860( C1471 C2860 ) C1471_=_C2881( C1471 C2881 ) C1471_=_C3068( C1471 C3068 ) C1471_=_C3575( C1471 C3575 ) C1471_=_C3644( C1471 C3644 ) \nC1471_=_C3666( C1471 C3666 ) C1471_=_C3762( C1471 C3762 ) C1471_=_C3773( C1471 C3773 ) C1471_=_C3811( C1471 C3811 ) C1471_=_C3896( C1471 C3896 ) C1471_=_C4037( C1471 C4037 ) \nC1471_=_C4118( C1471 C4118 ) C1491_=_C1516( C1491 C1516 ) C1491_=_C2160( C1491 C2160 ) C1491_=_C2531( C1491 C2531 ) C1491_=_C2618( C1491 C2618 ) C1491_=_C2922( C1491 C2922 ) \nC1491_=_C3082( C1491 C3082 ) C1491_=_C3093( C1491 C3093 ) C1491_=_C3231( C1491 C3231 ) C1491_=_C3328( C1491 C3328 ) C1491_=_C3343( C1491 C3343 ) C1491_=_C3408( C1491 C3408 ) \nC1491_=_C3430( C1491 C3430 ) C1491_=_C3492( C1491 C3492 ) C1491_=_C3673( C1491 C3673 ) C1491_=_C3723( C1491 C3723 ) C1491_=_C3845( C1491 C3845 ) C1491_=_C4017( C1491 C4017 ) \nC1506_=_C1512( C1506 C1512 ) C1506_=_C1516( C1506 C1516 ) C1506_=_C1752( C1506 C1752 ) C1506_=_C1814( C1506 C1814 ) C1506_=_C2149( C1506 C2149 ) C1506_=_C2521( C1506 C2521 ) \nC1506_=_C2587( C1506 C2587 ) C1506_=_C2723( C1506 C2723 ) C1506_=_C2798( C1506 C2798 ) C1506_=_C2916( C1506 C2916 ) C1506_=_C3222( C1506 C3222 ) C1506_=_C3275( C1506 C3275 ) \nC1506_=_C3276( C1506 C3276 ) C1506_=_C3278( C1506 C3278 ) C1506_=_C3279( C1506 C3279 ) C1506_=_C3280( C1506 C3280 ) C1506_=_C3281( C1506 C3281 ) C1512_=_C1516( C1512 C1516 ) \nC1512_=_C1874( C1512 C1874 ) C1512_=_C1897( C1512 C1897 ) C1512_=_C2155( C1512 C2155 ) C1512_=_C2268( C1512 C2268 ) C1512_=_C2527( C1512 C2527 ) C1512_=_C2664( C1512 C2664 ) \nC1512_=_C3091( C1512 C3091 ) C1512_=_C3230( C1512 C3230 ) C1512_=_C3340( C1512 C3340 ) C1512_=_C3671( C1512 C3671 ) C1512_=_C3774( C1512 C3774 ) C1512_=_C3816( C1512 C3816 ) \nC1512_=_C3818( C1512 C3818 ) C1512_=_C3819( C1512 C3819 ) C1512_=_C3821( C1512 C3821 ) C1512_=_C3822( C1512 C3822 ) C1516_=_C2160( C1516 C2160 ) C1516_=_C2531( C1516 C2531 ) \nC1516_=_C2618( C1516 C2618 ) C1516_=_C2922( C1516 C2922 ) C1516_=_C3082( C1516 C3082 ) C1516_=_C3093( C1516 C3093 ) C1516_=_C3231( C1516 C3231 ) C1516_=_C3328( C1516 C3328 ) \nC1516_=_C3343( C1516 C3343 ) C1516_=_C3408( C1516 C3408 ) C1516_=_C3430( C1516 C3430 ) C1516_=_C3492( C1516 C3492 ) C1516_=_C3673( C1516 C3673 ) C1516_=_C3723( C1516 C3723 ) \nC1516_=_C3845( C1516 C3845 ) C1516_=_C4017( C1516 C4017 ) C1535_=_C1539( C1535 C1539 ) C1535_=_C1561( C1535 C1561 ) C1535_=_C1802( C1535 C1802 ) C1535_=_C2195( C1535 C2195 ) \nC1535_=_C2649( C1535 C2649 ) C1535_=_C2687( C1535 C2687 ) C1535_=_C2969( C1535 C2969 ) C1535_=_C3216( C1535 C3216 ) C1535_=_C3344( C1535 C3344 ) C1535_=_C3824( C1535 C3824 ) \nC1535_=_C3881( C1535 C3881 ) C1535_=_C4019( C1535 C4019 ) C1539_=_C1563( C1539 C1563 ) C1539_=_C2198( C1539 C2198 ) C1539_=_C2860( C1539 C2860 ) C1539_=_C2881( C1539 C2881 ) \nC1539_=_C3068( C1539 C3068 ) C1539_=_C3575( C1539 C3575 ) C1539_=_C3644( C1539 C3644 ) C1539_=_C3666( C1539 C3666 ) C1539_=_C3762( C1539 C3762 ) C1539_=_C3773( C1539 C3773 ) \nC1539_=_C3811( C1539 C3811 ) C1539_=_C3896( C1539 C3896 ) C1539_=_C4037( C1539 C4037 ) C1539_=_C4118( C1539 C4118 ) C1542_=_C1543( C1542 C1543 ) C1542_=_C1545( C1542 C1545 ) \nC1542_=_C1546( C1542 C1546 ) C1542_=_C1552( C1542 C1552 ) C1542_=_C1554( C1542 C1554 ) C1542_=_C1558( C1542 C1558 ) C1542_=_C1561( C1542 C1561 ) C1542_=_C1563( C1542 C1563 ) \nC1542_=_C1588( C1542 C1588 ) C1542_=_C1926( C1542 C1926 ) C1542_=_C1985( C1542 C1985 ) C1542_=_C2163( C1542 C2163 ) C1542_=_C2168( C1542 C2168 ) C1542_=_C2169( C1542 C2169 ) \nC1542_=_C2170( C1542 C2170 ) C1542_=_C2171( C1542 C2171 ) C1542_=_C2172( C1542 C2172 ) C1542_=_C2173( C1542 C2173 ) C1542_=_C2174( C1542 C2174 ) C1542_=_C2176( C1542 C2176 ) \nC1542_=_C2179( C1542 C2179 ) C1542_=_C2180( C1542 C2180 ) C1543_=_C1545( C1543 C1545 ) C1543_=_C1546( C1543 C1546 ) C1543_=_C1552( C1543 C1552 ) C1543_=_C1554( C1543 C1554 ) \nC1543_=_C1558( C1543 C1558 ) C1543_=_C1561( C1543 C1561 ) C1543_=_C1563( C1543 C1563 ) C1543_=_C1927( C1543 C1927 ) C1543_=_C1986( C1543 C1986 ) C1543_=_C2163( C1543 C2163 ) \nC1543_=_C2182( C1543 C2182 ) C1543_=_C2183( C1543 C2183 ) C1543_=_C2184( C1543 C2184 ) C1543_=_C2185( C1543 C2185 ) C1543_=_C2187( C1543 C2187 ) C1543_=_C2190( C1543 C2190 ) \nC1543_=_C2191( C1543 C2191 ) C1543_=_C2192( C1543 C2192 ) C1543_=_C2193( C1543 C2193 ) C1543_=_C2194( C1543 C2194 ) C1543_=_C2195(</w:t>
      </w:r>
    </w:p>
    <w:p>
      <w:pPr>
        <w:pStyle w:val="PreformattedText"/>
        <w:bidi w:val="0"/>
        <w:spacing w:before="0" w:after="0"/>
        <w:jc w:val="left"/>
        <w:rPr/>
      </w:pPr>
      <w:r>
        <w:rPr/>
        <w:t xml:space="preserve"> </w:t>
      </w:r>
      <w:r>
        <w:rPr/>
        <w:t>C1543 C2195 ) C1543_=_C2197( C1543 C2197 ) \nC1543_=_C2198( C1543 C2198 ) C1543_=_C2199( C1543 C2199 ) C1545_=_C1546( C1545 C1546 ) C1545_=_C1552( C1545 C1552 ) C1545_=_C1554( C1545 C1554 ) C1545_=_C1558( C1545 C1558 ) \nC1545_=_C1561( C1545 C1561 ) C1545_=_C1563( C1545 C1563 ) C1545_=_C1617( C1545 C1617 ) C1545_=_C1708( C1545 C1708 ) C1545_=_C1888( C1545 C1888 ) C1545_=_C1967( C1545 C1967 ) \nC1545_=_C2235( C1545 C2235 ) C1545_=_C2384( C1545 C2384 ) C1545_=_C2385( C1545 C2385 ) C1545_=_C2386( C1545 C2386 ) C1545_=_C2387( C1545 C2387 ) C1545_=_C2388( C1545 C2388 ) \nC1545_=_C2389( C1545 C2389 ) C1545_=_C2390( C1545 C2390 ) C1545_=_C2391( C1545 C2391 ) C1545_=_C2392( C1545 C2392 ) C1545_=_C2393( C1545 C2393 ) C1545_=_C2394( C1545 C2394 ) \nC1545_=_C2395( C1545 C2395 ) C1545_=_C2396( C1545 C2396 ) C1545_=_C2397( C1545 C2397 ) C1545_=_C2398( C1545 C2398 ) C1546_=_C1552( C1546 C1552 ) C1546_=_C1554( C1546 C1554 ) \nC1546_=_C1558( C1546 C1558 ) C1546_=_C1561( C1546 C1561 ) C1546_=_C1563( C1546 C1563 ) C1546_=_C1763( C1546 C1763 ) C1546_=_C2182( C1546 C2182 ) C1546_=_C2277( C1546 C2277 ) \nC1546_=_C2401( C1546 C2401 ) C1546_=_C2402( C1546 C2402 ) C1546_=_C2404( C1546 C2404 ) C1546_=_C2405( C1546 C2405 ) C1546_=_C2406( C1546 C2406 ) C1546_=_C2407( C1546 C2407 ) \nC1546_=_C2408( C1546 C2408 ) C1546_=_C2409( C1546 C2409 ) C1546_=_C2411( C1546 C2411 ) C1546_=_C2412( C1546 C2412 ) C1546_=_C2413( C1546 C2413 ) C1552_=_C1554( C1552 C1554 ) \nC1552_=_C1558( C1552 C1558 ) C1552_=_C1561( C1552 C1561 ) C1552_=_C1563( C1552 C1563 ) C1552_=_C1715( C1552 C1715 ) C1552_=_C2185( C1552 C2185 ) C1552_=_C2282( C1552 C2282 ) \nC1552_=_C2605( C1552 C2605 ) C1552_=_C2637( C1552 C2637 ) C1552_=_C2815( C1552 C2815 ) C1552_=_C2992( C1552 C2992 ) C1552_=_C2993( C1552 C2993 ) C1552_=_C2994( C1552 C2994 ) \nC1552_=_C2995( C1552 C2995 ) C1552_=_C2996( C1552 C2996 ) C1554_=_C1558( C1554 C1558 ) C1554_=_C1561( C1554 C1561 ) C1554_=_C1563( C1554 C1563 ) C1554_=_C1767( C1554 C1767 ) \nC1554_=_C2100( C1554 C2100 ) C1554_=_C2187( C1554 C2187 ) C1554_=_C3172( C1554 C3172 ) C1554_=_C3173( C1554 C3173 ) C1554_=_C3174( C1554 C3174 ) C1554_=_C3175( C1554 C3175 ) \nC1554_=_C3176( C1554 C3176 ) C1554_=_C3178( C1554 C3178 ) C1554_=_C3179( C1554 C3179 ) C1558_=_C1561( C1558 C1561 ) C1558_=_C1563( C1558 C1563 ) C1558_=_C1623( C1558 C1623 ) \nC1558_=_C2243( C1558 C2243 ) C1558_=_C2393( C1558 C2393 ) C1558_=_C2496( C1558 C2496 ) C1558_=_C2571( C1558 C2571 ) C1558_=_C2822( C1558 C2822 ) C1558_=_C2864( C1558 C2864 ) \nC1558_=_C2888( C1558 C2888 ) C1558_=_C3001( C1558 C3001 ) C1558_=_C3012( C1558 C3012 ) C1558_=_C3509( C1558 C3509 ) C1558_=_C3511( C1558 C3511 ) C1558_=_C3512( C1558 C3512 ) \nC1558_=_C3516( C1558 C3516 ) C1558_=_C3517( C1558 C3517 ) C1558_=_C3518( C1558 C3518 ) C1561_=_C1563( C1561 C1563 ) C1561_=_C1802( C1561 C1802 ) C1561_=_C2195( C1561 C2195 ) \nC1561_=_C2649( C1561 C2649 ) C1561_=_C2687( C1561 C2687 ) C1561_=_C2969( C1561 C2969 ) C1561_=_C3216( C1561 C3216 ) C1561_=_C3344( C1561 C3344 ) C1561_=_C3824( C1561 C3824 ) \nC1561_=_C3881( C1561 C3881 ) C1561_=_C4019( C1561 C4019 ) C1563_=_C2198( C1563 C2198 ) C1563_=_C2860( C1563 C2860 ) C1563_=_C2881( C1563 C2881 ) C1563_=_C3068( C1563 C3068 ) \nC1563_=_C3575( C1563 C3575 ) C1563_=_C3644( C1563 C3644 ) C1563_=_C3666( C1563 C3666 ) C1563_=_C3762( C1563 C3762 ) C1563_=_C3773( C1563 C3773 ) C1563_=_C3811( C1563 C3811 ) \nC1563_=_C3896( C1563 C3896 ) C1563_=_C4037( C1563 C4037 ) C1563_=_C4118( C1563 C4118 ) C1588_=_C1595( C1588 C1595 ) C1588_=_C1926( C1588 C1926 ) C1588_=_C1985( C1588 C1985 ) \nC1588_=_C2163( C1588 C2163 ) C1588_=_C2168( C1588 C2168 ) C1588_=_C2169( C1588 C2169 ) C1588_=_C2170( C1588 C2170 ) C1588_=_C2171( C1588 C2171 ) C1588_=_C2172( C1588 C2172 ) \nC1588_=_C2173( C1588 C2173 ) C1588_=_C2174( C1588 C2174 ) C1588_=_C2176( C1588 C2176 ) C1588_=_C2179( C1588 C2179 ) C1588_=_C2180( C1588 C2180 ) C1595_=_C2148( C1595 C2148 ) \nC1595_=_C2208( C1595 C2208 ) C1595_=_C2443( C1595 C2443 ) C1595_=_C2462( C1595 C2462 ) C1595_=_C2495( C1595 C2495 ) C1595_=_C2536( C1595 C2536 ) C1595_=_C2712( C1595 C2712 ) \nC1595_=_C3249( C1595 C3249 ) C1595_=_C3250( C1595 C3250 ) C1595_=_C3251( C1595 C3251 ) C1595_=_C3252( C1595 C3252 ) C1595_=_C3253( C1595 C3253 ) C1595_=_C3254( C1595 C3254 ) \nC1595_=_C3255( C1595 C3255 ) C1595_=_C3256( C1595 C3256 ) C1595_=_C3257( C1595 C3257 ) C1595_=_C3262( C1595 C3262 ) C1617_=_C1623( C1617 C1623 ) C1617_=_C1708( C1617 C1708 ) \nC1617_=_C1888( C1617 C1888 ) C1617_=_C1967( C1617 C1967 ) C1617_=_C2235( C1617 C2235 ) C1617_=_C2384( C1617 C2384 ) C1617_=_C2385( C1617 C2385 ) C1617_=_C2386( C1617 C2386 ) \nC1617_=_C2387( C1617 C2387 ) C1617_=_C2388( C1617 C2388 ) C1617_=_C2389( C1617 C2389 ) C1617_=_C2390( C1617 C2390 ) C1617_=_C2391( C1617 C2391 ) C1617_=_C2392( C1617 C2392 ) \nC1617_=_C2393( C1617 C2393 ) C1617_=_C2394( C1617 C2394 ) C1617_=_C2395( C1617 C2395 ) C1617_=_C2396( C1617 C2396 ) C1617_=_C2397( C1617 C2397 ) C1617_=_C2398( C1617 C2398 ) \nC1623_=_C2243( C1623 C2243 ) C1623_=_C2393( C1623 C2393 ) C1623_=_C2496( C1623 C2496 ) C1623_=_C2571( C1623 C2571 ) C1623_=_C2822( C1623 C2822 ) C1623_=_C2864( C1623 C2864 ) \nC1623_=_C2888( C1623 C2888 ) C1623_=_C3001( C1623 C3001 ) C1623_=_C3012( C1623 C3012 ) C1623_=_C3509( C1623 C3509 ) C1623_=_C3511( C1623 C3511 ) C1623_=_C3512( C1623 C3512 ) \nC1623_=_C3516( C1623 C3516 ) C1623_=_C3517( C1623 C3517 ) C1623_=_C3518( C1623 C3518 ) C1635_=_C1636( C1635 C1636 ) C1635_=_C1637( C1635 C1637 ) C1635_=_C1638( C1635 C1638 ) \nC1635_=_C1640( C1635 C1640 ) C1635_=_C1641( C1635 C1641 ) C1635_=_C1642( C1635 C1642 ) C1635_=_C1643( C1635 C1643 ) C1635_=_C1644( C1635 C1644 ) C1635_=_C1645( C1635 C1645 ) \nC1635_=_C1646( C1635 C1646 ) C1635_=_C1649( C1635 C1649 ) C1635_=_C1651( C1635 C1651 ) C1635_=_C1652( C1635 C1652 ) C1635_=_C1654( C1635 C1654 ) C1635_=_C1655( C1635 C1655 ) \nC1635_=_C1656( C1635 C1656 ) C1635_=_C1657( C1635 C1657 ) C1635_=_C2055( C1635 C2055 ) C1636_=_C1637( C1636 C1637 ) C1636_=_C1638( C1636 C1638 ) C1636_=_C1640( C1636 C1640 ) \nC1636_=_C1641( C1636 C1641 ) C1636_=_C1642( C1636 C1642 ) C1636_=_C1643( C1636 C1643 ) C1636_=_C1644( C1636 C1644 ) C1636_=_C1645( C1636 C1645 ) C1636_=_C1646( C1636 C1646 ) \nC1636_=_C1649( C1636 C1649 ) C1636_=_C1651( C1636 C1651 ) C1636_=_C1652( C1636 C1652 ) C1636_=_C1654( C1636 C1654 ) C1636_=_C1655( C1636 C1655 ) C1636_=_C1656( C1636 C1656 ) \nC1636_=_C1657( C1636 C1657 ) C1636_=_C2888( C1636 C2888 ) C1636_=_C2893( C1636 C2893 ) C1636_=_C2894( C1636 C2894 ) C1636_=_C2896( C1636 C2896 ) C1636_=_C2898( C1636 C2898 ) \nC1637_=_C1638( C1637 C1638 ) C1637_=_C1640( C1637 C1640 ) C1637_=_C1641( C1637 C1641 ) C1637_=_C1642( C1637 C1642 ) C1637_=_C1643( C1637 C1643 ) C1637_=_C1644( C1637 C1644 ) \nC1637_=_C1645( C1637 C1645 ) C1637_=_C1646( C1637 C1646 ) C1637_=_C1649( C1637 C1649 ) C1637_=_C1651( C1637 C1651 ) C1637_=_C1652( C1637 C1652 ) C1637_=_C1654( C1637 C1654 ) \nC1637_=_C1655( C1637 C1655 ) C1637_=_C1656( C1637 C1656 ) C1637_=_C1657( C1637 C1657 ) C1637_=_C2392( C1637 C2392 ) C1637_=_C3001( C1637 C3001 ) C1637_=_C3007( C1637 C3007 ) \nC1638_=_C1640( C1638 C1640 ) C1638_=_C1641( C1638 C1641 ) C1638_=_C1642( C1638 C1642 ) C1638_=_C1643( C1638 C1643 ) C1638_=_C1644( C1638 C1644 ) C1638_=_C1645( C1638 C1645 ) \nC1638_=_C1646( C1638 C1646 ) C1638_=_C1649( C1638 C1649 ) C1638_=_C1651( C1638 C1651 ) C1638_=_C1652( C1638 C1652 ) C1638_=_C1654( C1638 C1654 ) C1638_=_C1655( C1638 C1655 ) \nC1638_=_C1656( C1638 C1656 ) C1638_=_C1657( C1638 C1657 ) C1638_=_C2555( C1638 C2555 ) C1638_=_C3505( C1638 C3505 ) C1640_=_C1641( C1640 C1641 ) C1640_=_C1642( C1640 C1642 ) \nC1640_=_C1643( C1640 C1643 ) C1640_=_C1644( C1640 C1644 ) C1640_=_C1645( C1640 C1645 ) C1640_=_C1646( C1640 C1646 ) C1640_=_C1649( C1640 C1649 ) C1640_=_C1651( C1640 C1651 ) \nC1640_=_C1652( C1640 C1652 ) C1640_=_C1654( C1640 C1654 ) C1640_=_C1655( C1640 C1655 ) C1640_=_C1656( C1640 C1656 ) C1640_=_C1657( C1640 C1657 ) C1640_=_C2169( C1640 C2169 ) \nC1640_=_C2192( C1640 C2192 ) C1640_=_C2395( C1640 C2395 ) C1640_=_C2838( C1640 C2838 ) C1640_=_C3509( C1640 C3509 ) C1640_=_C3626( C1640 C3626 ) C1640_=_C3629( C1640 C3629 ) \nC1641_=_C1642( C1641 C1642 ) C1641_=_C1643( C1641 C1643 ) C1641_=_C1644( C1641 C1644 ) C1641_=_C1645( C1641 C1645 ) C1641_=_C1646( C1641 C1646 ) C1641_=_C1649( C1641 C1649 ) \nC1641_=_C1651( C1641 C1651 ) C1641_=_C1652( C1641 C1652 ) C1641_=_C1654( C1641 C1654 ) C1641_=_C1655( C1641 C1655 ) C1641_=_C1656( C1641 C1656 ) C1641_=_C1657( C1641 C1657 ) \nC1641_=_C2840( C1641 C2840 ) C1641_=_C3175( C1641 C3175 ) C1641_=_C3697( C1641 C3697 ) C1641_=_C3702( C1641 C3702 ) C1642_=_C1643( C1642 C1643 ) C1642_=_C1644( C1642 C1644 ) \nC1642_=_C1645( C1642 C1645 ) C1642_=_C1646( C1642 C1646 ) C1642_=_C1649( C1642 C1649 ) C1642_=_C1651( C1642 C1651 ) C1642_=_C1652( C1642 C1652 ) C1642_=_C1654( C1642 C1654 ) \nC1642_=_C1655( C1642 C1655 ) C1642_=_C1656( C1642 C1656 ) C1642_=_C1657( C1642 C1657 ) C1642_=_C2373( C1642 C2373 ) C1642_=_C3162( C1642 C3162 ) C1642_=_C3590( C1642 C3590 ) \nC1642_=_C3748( C1642 C3748 ) C1642_=_C3750( C1642 C3750 ) C1642_=_C3752( C1642 C3752 ) C1643_=_C1644( C1643 C1644 ) C1643_=_C1645( C1643 C1645 ) C1643_=_C1646( C1643 C1646 ) \nC1643_=_C1649( C1643 C1649 ) C1643_=_C1651( C1643 C1651 ) C1643_=_C1652( C1643 C1652 ) C1643_=_C1654( C1643 C1654 ) C1643_=_C1655( C1643 C1655 ) C1643_=_C1656( C1643 C1656 ) \nC1643_=_C1657( C1643 C1657 ) C1643_=_C3770( C1643 C3770 ) C1643_=_C3773( C1643 C3773 ) C1644_=_C1645( C1644 C1645 ) C1644_=_C1646( C1644 C1646 ) C1644_=_C1649( C1644 C1649 ) \nC1644_=_C1651( C1644 C1651 ) C1644_=_C1652( C1644 C1652 ) C1644_=_C1654( C1644 C1654 ) C1644_=_C1655( C1644 C1655 ) C1644_=_C1656( C1644 C1656 ) C1644_=_C1657( C1644 C1657 ) \nC1644_=_C3774( C1644 C3774 ) C1644_=_C3776( C1644 C3776 ) C1645_=_C1646( C1645 C1646 ) C1645_=_C1649( C1645 C1649 ) C1645_=_C1651( C1645 C1651 ) C1645_=_C1652( C1645 C1652 ) \nC1645_=_C1654(</w:t>
      </w:r>
    </w:p>
    <w:p>
      <w:pPr>
        <w:pStyle w:val="PreformattedText"/>
        <w:bidi w:val="0"/>
        <w:spacing w:before="0" w:after="0"/>
        <w:jc w:val="left"/>
        <w:rPr/>
      </w:pPr>
      <w:r>
        <w:rPr/>
        <w:t xml:space="preserve"> </w:t>
      </w:r>
      <w:r>
        <w:rPr/>
        <w:t>C1645 C1654 ) C1645_=_C1655( C1645 C1655 ) C1645_=_C1656( C1645 C1656 ) C1645_=_C1657( C1645 C1657 ) C1645_=_C3419( C1645 C3419 ) C1645_=_C3824( C1645 C3824 ) \nC1645_=_C3828( C1645 C3828 ) C1646_=_C1649( C1646 C1649 ) C1646_=_C1651( C1646 C1651 ) C1646_=_C1652( C1646 C1652 ) C1646_=_C1654( C1646 C1654 ) C1646_=_C1655( C1646 C1655 ) \nC1646_=_C1656( C1646 C1656 ) C1646_=_C1657( C1646 C1657 ) C1646_=_C3898( C1646 C3898 ) C1649_=_C1651( C1649 C1651 ) C1649_=_C1652( C1649 C1652 ) C1649_=_C1654( C1649 C1654 ) \nC1649_=_C1655( C1649 C1655 ) C1649_=_C1656( C1649 C1656 ) C1649_=_C1657( C1649 C1657 ) C1649_=_C3607( C1649 C3607 ) C1649_=_C3854( C1649 C3854 ) C1649_=_C3869( C1649 C3869 ) \nC1649_=_C4040( C1649 C4040 ) C1651_=_C1652( C1651 C1652 ) C1651_=_C1654( C1651 C1654 ) C1651_=_C1655( C1651 C1655 ) C1651_=_C1656( C1651 C1656 ) C1651_=_C1657( C1651 C1657 ) \nC1651_=_C3864( C1651 C3864 ) C1651_=_C4008( C1651 C4008 ) C1652_=_C1654( C1652 C1654 ) C1652_=_C1655( C1652 C1655 ) C1652_=_C1656( C1652 C1656 ) C1652_=_C1657( C1652 C1657 ) \nC1652_=_C4072( C1652 C4072 ) C1654_=_C1655( C1654 C1655 ) C1654_=_C1656( C1654 C1656 ) C1654_=_C1657( C1654 C1657 ) C1654_=_C2563( C1654 C2563 ) C1654_=_C4074( C1654 C4074 ) \nC1655_=_C1656( C1655 C1656 ) C1655_=_C1657( C1655 C1657 ) C1655_=_C4010( C1655 C4010 ) C1655_=_C4094( C1655 C4094 ) C1656_=_C1657( C1656 C1657 ) C1656_=_C2381( C1656 C2381 ) \nC1656_=_C3517( C1656 C3517 ) C1656_=_C3999( C1656 C3999 ) C1656_=_C4075( C1656 C4075 ) C1656_=_C4104( C1656 C4104 ) C1657_=_C3424( C1657 C3424 ) C1657_=_C3518( C1657 C3518 ) \nC1657_=_C3595( C1657 C3595 ) C1657_=_C3822( C1657 C3822 ) C1657_=_C4001( C1657 C4001 ) C1657_=_C4076( C1657 C4076 ) C1657_=_C4106( C1657 C4106 ) C1703_=_C1705( C1703 C1705 ) \nC1703_=_C1708( C1703 C1708 ) C1703_=_C1715( C1703 C1715 ) C1703_=_C1720( C1703 C1720 ) C1703_=_C1721( C1703 C1721 ) C1703_=_C1829( C1703 C1829 ) C1703_=_C1830( C1703 C1830 ) \nC1703_=_C1831( C1703 C1831 ) C1703_=_C1832( C1703 C1832 ) C1703_=_C1833( C1703 C1833 ) C1703_=_C1834( C1703 C1834 ) C1703_=_C1836( C1703 C1836 ) C1703_=_C1837( C1703 C1837 ) \nC1703_=_C1838( C1703 C1838 ) C1703_=_C1839( C1703 C1839 ) C1703_=_C1840( C1703 C1840 ) C1703_=_C1841( C1703 C1841 ) C1703_=_C1843( C1703 C1843 ) C1703_=_C1844( C1703 C1844 ) \nC1703_=_C1845( C1703 C1845 ) C1703_=_C1846( C1703 C1846 ) C1705_=_C1708( C1705 C1708 ) C1705_=_C1715( C1705 C1715 ) C1705_=_C1720( C1705 C1720 ) C1705_=_C1721( C1705 C1721 ) \nC1705_=_C2023( C1705 C2023 ) C1705_=_C2024( C1705 C2024 ) C1705_=_C2025( C1705 C2025 ) C1705_=_C2026( C1705 C2026 ) C1705_=_C2028( C1705 C2028 ) C1705_=_C2031( C1705 C2031 ) \nC1705_=_C2032( C1705 C2032 ) C1705_=_C2033( C1705 C2033 ) C1705_=_C2034( C1705 C2034 ) C1705_=_C2036( C1705 C2036 ) C1705_=_C2037( C1705 C2037 ) C1705_=_C2038( C1705 C2038 ) \nC1705_=_C2039( C1705 C2039 ) C1705_=_C2040( C1705 C2040 ) C1708_=_C1715( C1708 C1715 ) C1708_=_C1720( C1708 C1720 ) C1708_=_C1721( C1708 C1721 ) C1708_=_C1888( C1708 C1888 ) \nC1708_=_C1967( C1708 C1967 ) C1708_=_C2235( C1708 C2235 ) C1708_=_C2384( C1708 C2384 ) C1708_=_C2385( C1708 C2385 ) C1708_=_C2386( C1708 C2386 ) C1708_=_C2387( C1708 C2387 ) \nC1708_=_C2388( C1708 C2388 ) C1708_=_C2389( C1708 C2389 ) C1708_=_C2390( C1708 C2390 ) C1708_=_C2391( C1708 C2391 ) C1708_=_C2392( C1708 C2392 ) C1708_=_C2393( C1708 C2393 ) \nC1708_=_C2394( C1708 C2394 ) C1708_=_C2395( C1708 C2395 ) C1708_=_C2396( C1708 C2396 ) C1708_=_C2397( C1708 C2397 ) C1708_=_C2398( C1708 C2398 ) C1715_=_C1720( C1715 C1720 ) \nC1715_=_C1721( C1715 C1721 ) C1715_=_C2185( C1715 C2185 ) C1715_=_C2282( C1715 C2282 ) C1715_=_C2605( C1715 C2605 ) C1715_=_C2637( C1715 C2637 ) C1715_=_C2815( C1715 C2815 ) \nC1715_=_C2992( C1715 C2992 ) C1715_=_C2993( C1715 C2993 ) C1715_=_C2994( C1715 C2994 ) C1715_=_C2995( C1715 C2995 ) C1715_=_C2996( C1715 C2996 ) C1720_=_C1721( C1720 C1721 ) \nC1720_=_C1756( C1720 C1756 ) C1720_=_C2073( C1720 C2073 ) C1720_=_C2089( C1720 C2089 ) C1720_=_C2543( C1720 C2543 ) C1720_=_C2646( C1720 C2646 ) C1720_=_C2716( C1720 C2716 ) \nC1720_=_C2907( C1720 C2907 ) C1720_=_C3554( C1720 C3554 ) C1720_=_C3719( C1720 C3719 ) C1720_=_C3877( C1720 C3877 ) C1721_=_C2360( C1721 C2360 ) C1721_=_C2668( C1721 C2668 ) \nC1721_=_C3191( C1721 C3191 ) C1721_=_C3203( C1721 C3203 ) C1721_=_C3329( C1721 C3329 ) C1721_=_C3357( C1721 C3357 ) C1721_=_C3438( C1721 C3438 ) C1721_=_C3606( C1721 C3606 ) \nC1721_=_C3735( C1721 C3735 ) C1721_=_C3818( C1721 C3818 ) C1721_=_C3853( C1721 C3853 ) C1721_=_C3862( C1721 C3862 ) C1721_=_C4006( C1721 C4006 ) C1721_=_C4028( C1721 C4028 ) \nC1721_=_C4029( C1721 C4029 ) C1721_=_C4030( C1721 C4030 ) C1721_=_C4032( C1721 C4032 ) C1722_=_C1723( C1722 C1723 ) C1722_=_C1725( C1722 C1725 ) C1722_=_C1727( C1722 C1727 ) \nC1722_=_C1728( C1722 C1728 ) C1722_=_C1729( C1722 C1729 ) C1722_=_C1730( C1722 C1730 ) C1722_=_C1732( C1722 C1732 ) C1722_=_C1733( C1722 C1733 ) C1722_=_C1734( C1722 C1734 ) \nC1722_=_C1735( C1722 C1735 ) C1722_=_C1736( C1722 C1736 ) C1722_=_C1737( C1722 C1737 ) C1722_=_C1738( C1722 C1738 ) C1722_=_C1739( C1722 C1739 ) C1722_=_C1740( C1722 C1740 ) \nC1722_=_C1744( C1722 C1744 ) C1722_=_C1752( C1722 C1752 ) C1722_=_C1756( C1722 C1756 ) C1723_=_C1725( C1723 C1725 ) C1723_=_C1727( C1723 C1727 ) C1723_=_C1728( C1723 C1728 ) \nC1723_=_C1729( C1723 C1729 ) C1723_=_C1730( C1723 C1730 ) C1723_=_C1732( C1723 C1732 ) C1723_=_C1733( C1723 C1733 ) C1723_=_C1734( C1723 C1734 ) C1723_=_C1735( C1723 C1735 ) \nC1723_=_C1736( C1723 C1736 ) C1723_=_C1737( C1723 C1737 ) C1723_=_C1738( C1723 C1738 ) C1723_=_C1739( C1723 C1739 ) C1723_=_C1740( C1723 C1740 ) C1723_=_C1762( C1723 C1762 ) \nC1723_=_C1763( C1723 C1763 ) C1723_=_C1765( C1723 C1765 ) C1723_=_C1767( C1723 C1767 ) C1723_=_C1775( C1723 C1775 ) C1723_=_C1777( C1723 C1777 ) C1723_=_C1781( C1723 C1781 ) \nC1723_=_C1783( C1723 C1783 ) C1723_=_C1784( C1723 C1784 ) C1725_=_C1727( C1725 C1727 ) C1725_=_C1728( C1725 C1728 ) C1725_=_C1729( C1725 C1729 ) C1725_=_C1730( C1725 C1730 ) \nC1725_=_C1732( C1725 C1732 ) C1725_=_C1733( C1725 C1733 ) C1725_=_C1734( C1725 C1734 ) C1725_=_C1735( C1725 C1735 ) C1725_=_C1736( C1725 C1736 ) C1725_=_C1737( C1725 C1737 ) \nC1725_=_C1738( C1725 C1738 ) C1725_=_C1739( C1725 C1739 ) C1725_=_C1740( C1725 C1740 ) C1725_=_C1762( C1725 C1762 ) C1725_=_C2277( C1725 C2277 ) C1725_=_C2278( C1725 C2278 ) \nC1725_=_C2279( C1725 C2279 ) C1725_=_C2280( C1725 C2280 ) C1725_=_C2281( C1725 C2281 ) C1725_=_C2282( C1725 C2282 ) C1725_=_C2283( C1725 C2283 ) C1725_=_C2285( C1725 C2285 ) \nC1725_=_C2286( C1725 C2286 ) C1725_=_C2289( C1725 C2289 ) C1725_=_C2291( C1725 C2291 ) C1725_=_C2292( C1725 C2292 ) C1725_=_C2293( C1725 C2293 ) C1725_=_C2294( C1725 C2294 ) \nC1725_=_C2296( C1725 C2296 ) C1725_=_C2297( C1725 C2297 ) C1727_=_C1728( C1727 C1728 ) C1727_=_C1729( C1727 C1729 ) C1727_=_C1730( C1727 C1730 ) C1727_=_C1732( C1727 C1732 ) \nC1727_=_C1733( C1727 C1733 ) C1727_=_C1734( C1727 C1734 ) C1727_=_C1735( C1727 C1735 ) C1727_=_C1736( C1727 C1736 ) C1727_=_C1737( C1727 C1737 ) C1727_=_C1738( C1727 C1738 ) \nC1727_=_C1739( C1727 C1739 ) C1727_=_C1740( C1727 C1740 ) C1727_=_C2711( C1727 C2711 ) C1727_=_C2712( C1727 C2712 ) C1727_=_C2716( C1727 C2716 ) C1728_=_C1729( C1728 C1729 ) \nC1728_=_C1730( C1728 C1730 ) C1728_=_C1732( C1728 C1732 ) C1728_=_C1733( C1728 C1733 ) C1728_=_C1734( C1728 C1734 ) C1728_=_C1735( C1728 C1735 ) C1728_=_C1736( C1728 C1736 ) \nC1728_=_C1737( C1728 C1737 ) C1728_=_C1738( C1728 C1738 ) C1728_=_C1739( C1728 C1739 ) C1728_=_C1740( C1728 C1740 ) C1728_=_C1834( C1728 C1834 ) C1728_=_C2222( C1728 C2222 ) \nC1728_=_C2798( C1728 C2798 ) C1728_=_C2812( C1728 C2812 ) C1729_=_C1730( C1729 C1730 ) C1729_=_C1732( C1729 C1732 ) C1729_=_C1733( C1729 C1733 ) C1729_=_C1734( C1729 C1734 ) \nC1729_=_C1735( C1729 C1735 ) C1729_=_C1736( C1729 C1736 ) C1729_=_C1737( C1729 C1737 ) C1729_=_C1738( C1729 C1738 ) C1729_=_C1739( C1729 C1739 ) C1729_=_C1740( C1729 C1740 ) \nC1729_=_C1839( C1729 C1839 ) C1729_=_C2371( C1729 C2371 ) C1729_=_C2394( C1729 C2394 ) C1729_=_C3548( C1729 C3548 ) C1730_=_C1732( C1730 C1732 ) C1730_=_C1733( C1730 C1733 ) \nC1730_=_C1734( C1730 C1734 ) C1730_=_C1735( C1730 C1735 ) C1730_=_C1736( C1730 C1736 ) C1730_=_C1737( C1730 C1737 ) C1730_=_C1738( C1730 C1738 ) C1730_=_C1739( C1730 C1739 ) \nC1730_=_C1740( C1730 C1740 ) C1730_=_C1775( C1730 C1775 ) C1730_=_C2033( C1730 C2033 ) C1730_=_C2408( C1730 C2408 ) C1730_=_C2426( C1730 C2426 ) C1730_=_C3118( C1730 C3118 ) \nC1730_=_C3795( C1730 C3795 ) C1730_=_C3798( C1730 C3798 ) C1730_=_C3799( C1730 C3799 ) C1730_=_C3804( C1730 C3804 ) C1730_=_C3805( C1730 C3805 ) C1732_=_C1733( C1732 C1733 ) \nC1732_=_C1734( C1732 C1734 ) C1732_=_C1735( C1732 C1735 ) C1732_=_C1736( C1732 C1736 ) C1732_=_C1737( C1732 C1737 ) C1732_=_C1738( C1732 C1738 ) C1732_=_C1739( C1732 C1739 ) \nC1732_=_C1740( C1732 C1740 ) C1732_=_C1841( C1732 C1841 ) C1732_=_C2559( C1732 C2559 ) C1732_=_C3941( C1732 C3941 ) C1733_=_C1734( C1733 C1734 ) C1733_=_C1735( C1733 C1735 ) \nC1733_=_C1736( C1733 C1736 ) C1733_=_C1737( C1733 C1737 ) C1733_=_C1738( C1733 C1738 ) C1733_=_C1739( C1733 C1739 ) C1733_=_C1740( C1733 C1740 ) C1733_=_C1777( C1733 C1777 ) \nC1733_=_C2409( C1733 C2409 ) C1733_=_C2893( C1733 C2893 ) C1733_=_C3327( C1733 C3327 ) C1733_=_C3406( C1733 C3406 ) C1733_=_C3428( C1733 C3428 ) C1733_=_C3844( C1733 C3844 ) \nC1733_=_C3993( C1733 C3993 ) C1733_=_C3999( C1733 C3999 ) C1733_=_C4000( C1733 C4000 ) C1733_=_C4001( C1733 C4001 ) C1734_=_C1735( C1734 C1735 ) C1734_=_C1736( C1734 C1736 ) \nC1734_=_C1737( C1734 C1737 ) C1734_=_C1738( C1734 C1738 ) C1734_=_C1739( C1734 C1739 ) C1734_=_C1740( C1734 C1740 ) C1734_=_C2291( C1734 C2291 ) C1734_=_C2411( C1734 C2411 ) \nC1734_=_C3421( C1734 C3421 ) C1734_=_C3798( C1734 C3798 ) C1734_=_C3993( C1734 C3993 ) C1734_=_C4025( C1734 C4025 ) C1734_=_C4027( C1734 C4027 ) C1735_=_C1736( C1735 C1736 ) \nC1735_=_C1737( C1735 C1737 ) C1735_=_C1738( C1735 C1738 ) C1735_=_C1739(</w:t>
      </w:r>
    </w:p>
    <w:p>
      <w:pPr>
        <w:pStyle w:val="PreformattedText"/>
        <w:bidi w:val="0"/>
        <w:spacing w:before="0" w:after="0"/>
        <w:jc w:val="left"/>
        <w:rPr/>
      </w:pPr>
      <w:r>
        <w:rPr/>
        <w:t xml:space="preserve"> </w:t>
      </w:r>
      <w:r>
        <w:rPr/>
        <w:t>C1735 C1739 ) C1735_=_C1740( C1735 C1740 ) C1735_=_C1843( C1735 C1843 ) C1735_=_C4044( C1735 C4044 ) \nC1736_=_C1737( C1736 C1737 ) C1736_=_C1738( C1736 C1738 ) C1736_=_C1739( C1736 C1739 ) C1736_=_C1740( C1736 C1740 ) C1736_=_C2292( C1736 C2292 ) C1736_=_C3480( C1736 C3480 ) \nC1736_=_C3863( C1736 C3863 ) C1736_=_C3877( C1736 C3877 ) C1736_=_C4059( C1736 C4059 ) C1737_=_C1738( C1737 C1738 ) C1737_=_C1739( C1737 C1739 ) C1737_=_C1740( C1737 C1740 ) \nC1737_=_C1844( C1737 C1844 ) C1737_=_C2055( C1737 C2055 ) C1737_=_C2812( C1737 C2812 ) C1737_=_C2896( C1737 C2896 ) C1737_=_C3505( C1737 C3505 ) C1737_=_C3548( C1737 C3548 ) \nC1737_=_C3697( C1737 C3697 ) C1737_=_C3770( C1737 C3770 ) C1737_=_C3828( C1737 C3828 ) C1737_=_C3941( C1737 C3941 ) C1737_=_C4040( C1737 C4040 ) C1737_=_C4044( C1737 C4044 ) \nC1737_=_C4070( C1737 C4070 ) C1737_=_C4071( C1737 C4071 ) C1737_=_C4072( C1737 C4072 ) C1737_=_C4074( C1737 C4074 ) C1737_=_C4075( C1737 C4075 ) C1737_=_C4076( C1737 C4076 ) \nC1738_=_C1739( C1738 C1739 ) C1738_=_C1740( C1738 C1740 ) C1738_=_C1845( C1738 C1845 ) C1738_=_C2562( C1738 C2562 ) C1738_=_C3484( C1738 C3484 ) C1738_=_C4070( C1738 C4070 ) \nC1739_=_C1740( C1739 C1740 ) C1739_=_C1781( C1739 C1781 ) C1739_=_C2254( C1739 C2254 ) C1739_=_C2318( C1739 C2318 ) C1739_=_C2413( C1739 C2413 ) C1739_=_C2577( C1739 C2577 ) \nC1739_=_C2753( C1739 C2753 ) C1739_=_C2829( C1739 C2829 ) C1739_=_C3019( C1739 C3019 ) C1739_=_C3035( C1739 C3035 ) C1739_=_C3205( C1739 C3205 ) C1739_=_C3306( C1739 C3306 ) \nC1739_=_C3743( C1739 C3743 ) C1739_=_C3954( C1739 C3954 ) C1739_=_C4025( C1739 C4025 ) C1739_=_C4054( C1739 C4054 ) C1739_=_C4093( C1739 C4093 ) C1739_=_C4094( C1739 C4094 ) \nC1739_=_C4095( C1739 C4095 ) C1740_=_C1846( C1740 C1846 ) C1740_=_C3179( C1740 C3179 ) C1740_=_C4071( C1740 C4071 ) C1744_=_C1752( C1744 C1752 ) C1744_=_C1756( C1744 C1756 ) \nC1744_=_C1806( C1744 C1806 ) C1744_=_C2219( C1744 C2219 ) C1744_=_C2220( C1744 C2220 ) C1744_=_C2221( C1744 C2221 ) C1744_=_C2222( C1744 C2222 ) C1744_=_C2223( C1744 C2223 ) \nC1744_=_C2224( C1744 C2224 ) C1744_=_C2227( C1744 C2227 ) C1744_=_C2229( C1744 C2229 ) C1744_=_C2230( C1744 C2230 ) C1744_=_C2231( C1744 C2231 ) C1744_=_C2232( C1744 C2232 ) \nC1744_=_C2234( C1744 C2234 ) C1752_=_C1756( C1752 C1756 ) C1752_=_C1814( C1752 C1814 ) C1752_=_C2149( C1752 C2149 ) C1752_=_C2521( C1752 C2521 ) C1752_=_C2587( C1752 C2587 ) \nC1752_=_C2723( C1752 C2723 ) C1752_=_C2798( C1752 C2798 ) C1752_=_C2916( C1752 C2916 ) C1752_=_C3222( C1752 C3222 ) C1752_=_C3275( C1752 C3275 ) C1752_=_C3276( C1752 C3276 ) \nC1752_=_C3278( C1752 C3278 ) C1752_=_C3279( C1752 C3279 ) C1752_=_C3280( C1752 C3280 ) C1752_=_C3281( C1752 C3281 ) C1756_=_C2073( C1756 C2073 ) C1756_=_C2089( C1756 C2089 ) \nC1756_=_C2543( C1756 C2543 ) C1756_=_C2646( C1756 C2646 ) C1756_=_C2716( C1756 C2716 ) C1756_=_C2907( C1756 C2907 ) C1756_=_C3554( C1756 C3554 ) C1756_=_C3719( C1756 C3719 ) \nC1756_=_C3877( C1756 C3877 ) C1762_=_C1763( C1762 C1763 ) C1762_=_C1765( C1762 C1765 ) C1762_=_C1767( C1762 C1767 ) C1762_=_C1775( C1762 C1775 ) C1762_=_C1777( C1762 C1777 ) \nC1762_=_C1781( C1762 C1781 ) C1762_=_C1783( C1762 C1783 ) C1762_=_C1784( C1762 C1784 ) C1762_=_C2277( C1762 C2277 ) C1762_=_C2278( C1762 C2278 ) C1762_=_C2279( C1762 C2279 ) \nC1762_=_C2280( C1762 C2280 ) C1762_=_C2281( C1762 C2281 ) C1762_=_C2282( C1762 C2282 ) C1762_=_C2283( C1762 C2283 ) C1762_=_C2285( C1762 C2285 ) C1762_=_C2286( C1762 C2286 ) \nC1762_=_C2289( C1762 C2289 ) C1762_=_C2291( C1762 C2291 ) C1762_=_C2292( C1762 C2292 ) C1762_=_C2293( C1762 C2293 ) C1762_=_C2294( C1762 C2294 ) C1762_=_C2296( C1762 C2296 ) \nC1762_=_C2297( C1762 C2297 ) C1763_=_C1765( C1763 C1765 ) C1763_=_C1767( C1763 C1767 ) C1763_=_C1775( C1763 C1775 ) C1763_=_C1777( C1763 C1777 ) C1763_=_C1781( C1763 C1781 ) \nC1763_=_C1783( C1763 C1783 ) C1763_=_C1784( C1763 C1784 ) C1763_=_C2182( C1763 C2182 ) C1763_=_C2277( C1763 C2277 ) C1763_=_C2401( C1763 C2401 ) C1763_=_C2402( C1763 C2402 ) \nC1763_=_C2404( C1763 C2404 ) C1763_=_C2405( C1763 C2405 ) C1763_=_C2406( C1763 C2406 ) C1763_=_C2407( C1763 C2407 ) C1763_=_C2408( C1763 C2408 ) C1763_=_C2409( C1763 C2409 ) \nC1763_=_C2411( C1763 C2411 ) C1763_=_C2412( C1763 C2412 ) C1763_=_C2413( C1763 C2413 ) C1765_=_C1767( C1765 C1767 ) C1765_=_C1775( C1765 C1775 ) C1765_=_C1777( C1765 C1777 ) \nC1765_=_C1781( C1765 C1781 ) C1765_=_C1783( C1765 C1783 ) C1765_=_C1784( C1765 C1784 ) C1765_=_C1930( C1765 C1930 ) C1765_=_C1989( C1765 C1989 ) C1765_=_C2096( C1765 C2096 ) \nC1765_=_C2184( C1765 C2184 ) C1765_=_C2831( C1765 C2831 ) C1765_=_C2832( C1765 C2832 ) C1765_=_C2834( C1765 C2834 ) C1765_=_C2835( C1765 C2835 ) C1765_=_C2836( C1765 C2836 ) \nC1765_=_C2837( C1765 C2837 ) C1765_=_C2838( C1765 C2838 ) C1765_=_C2839( C1765 C2839 ) C1765_=_C2840( C1765 C2840 ) C1765_=_C2841( C1765 C2841 ) C1765_=_C2842( C1765 C2842 ) \nC1765_=_C2843( C1765 C2843 ) C1765_=_C2844( C1765 C2844 ) C1765_=_C2845( C1765 C2845 ) C1765_=_C2847( C1765 C2847 ) C1767_=_C1775( C1767 C1775 ) C1767_=_C1777( C1767 C1777 ) \nC1767_=_C1781( C1767 C1781 ) C1767_=_C1783( C1767 C1783 ) C1767_=_C1784( C1767 C1784 ) C1767_=_C2100( C1767 C2100 ) C1767_=_C2187( C1767 C2187 ) C1767_=_C3172( C1767 C3172 ) \nC1767_=_C3173( C1767 C3173 ) C1767_=_C3174( C1767 C3174 ) C1767_=_C3175( C1767 C3175 ) C1767_=_C3176( C1767 C3176 ) C1767_=_C3178( C1767 C3178 ) C1767_=_C3179( C1767 C3179 ) \nC1775_=_C1777( C1775 C1777 ) C1775_=_C1781( C1775 C1781 ) C1775_=_C1783( C1775 C1783 ) C1775_=_C1784( C1775 C1784 ) C1775_=_C2033( C1775 C2033 ) C1775_=_C2408( C1775 C2408 ) \nC1775_=_C2426( C1775 C2426 ) C1775_=_C3118( C1775 C3118 ) C1775_=_C3795( C1775 C3795 ) C1775_=_C3798( C1775 C3798 ) C1775_=_C3799( C1775 C3799 ) C1775_=_C3804( C1775 C3804 ) \nC1775_=_C3805( C1775 C3805 ) C1777_=_C1781( C1777 C1781 ) C1777_=_C1783( C1777 C1783 ) C1777_=_C1784( C1777 C1784 ) C1777_=_C2409( C1777 C2409 ) C1777_=_C2893( C1777 C2893 ) \nC1777_=_C3327( C1777 C3327 ) C1777_=_C3406( C1777 C3406 ) C1777_=_C3428( C1777 C3428 ) C1777_=_C3844( C1777 C3844 ) C1777_=_C3993( C1777 C3993 ) C1777_=_C3999( C1777 C3999 ) \nC1777_=_C4000( C1777 C4000 ) C1777_=_C4001( C1777 C4001 ) C1781_=_C1783( C1781 C1783 ) C1781_=_C1784( C1781 C1784 ) C1781_=_C2254( C1781 C2254 ) C1781_=_C2318( C1781 C2318 ) \nC1781_=_C2413( C1781 C2413 ) C1781_=_C2577( C1781 C2577 ) C1781_=_C2753( C1781 C2753 ) C1781_=_C2829( C1781 C2829 ) C1781_=_C3019( C1781 C3019 ) C1781_=_C3035( C1781 C3035 ) \nC1781_=_C3205( C1781 C3205 ) C1781_=_C3306( C1781 C3306 ) C1781_=_C3743( C1781 C3743 ) C1781_=_C3954( C1781 C3954 ) C1781_=_C4025( C1781 C4025 ) C1781_=_C4054( C1781 C4054 ) \nC1781_=_C4093( C1781 C4093 ) C1781_=_C4094( C1781 C4094 ) C1781_=_C4095( C1781 C4095 ) C1783_=_C1784( C1783 C1784 ) C1783_=_C1943( C1783 C1943 ) C1783_=_C2003( C1783 C2003 ) \nC1783_=_C2117( C1783 C2117 ) C1783_=_C2197( C1783 C2197 ) C1783_=_C2296( C1783 C2296 ) C1783_=_C2912( C1783 C2912 ) C1783_=_C3382( C1783 C3382 ) C1783_=_C3485( C1783 C3485 ) \nC1783_=_C3541( C1783 C3541 ) C1783_=_C3618( C1783 C3618 ) C1783_=_C3629( C1783 C3629 ) C1783_=_C3665( C1783 C3665 ) C1783_=_C3702( C1783 C3702 ) C1783_=_C3761( C1783 C3761 ) \nC1783_=_C3981( C1783 C3981 ) C1783_=_C4059( C1783 C4059 ) C1783_=_C4078( C1783 C4078 ) C1783_=_C4080( C1783 C4080 ) C1783_=_C4085( C1783 C4085 ) C1783_=_C4113( C1783 C4113 ) \nC1784_=_C2297( C1784 C2297 ) C1784_=_C2364( C1784 C2364 ) C1784_=_C2651( C1784 C2651 ) C1784_=_C2672( C1784 C2672 ) C1784_=_C3612( C1784 C3612 ) C1784_=_C3804( C1784 C3804 ) \nC1784_=_C3821( C1784 C3821 ) C1784_=_C3856( C1784 C3856 ) C1784_=_C3867( C1784 C3867 ) C1784_=_C4000( C1784 C4000 ) C1784_=_C4011( C1784 C4011 ) C1784_=_C4027( C1784 C4027 ) \nC1784_=_C4095( C1784 C4095 ) C1784_=_C4105( C1784 C4105 ) C1802_=_C2195( C1802 C2195 ) C1802_=_C2649( C1802 C2649 ) C1802_=_C2687( C1802 C2687 ) C1802_=_C2969( C1802 C2969 ) \nC1802_=_C3216( C1802 C3216 ) C1802_=_C3344( C1802 C3344 ) C1802_=_C3824( C1802 C3824 ) C1802_=_C3881( C1802 C3881 ) C1802_=_C4019( C1802 C4019 ) C1806_=_C1814( C1806 C1814 ) \nC1806_=_C1822( C1806 C1822 ) C1806_=_C2219( C1806 C2219 ) C1806_=_C2220( C1806 C2220 ) C1806_=_C2221( C1806 C2221 ) C1806_=_C2222( C1806 C2222 ) C1806_=_C2223( C1806 C2223 ) \nC1806_=_C2224( C1806 C2224 ) C1806_=_C2227( C1806 C2227 ) C1806_=_C2229( C1806 C2229 ) C1806_=_C2230( C1806 C2230 ) C1806_=_C2231( C1806 C2231 ) C1806_=_C2232( C1806 C2232 ) \nC1806_=_C2234( C1806 C2234 ) C1814_=_C1822( C1814 C1822 ) C1814_=_C2149( C1814 C2149 ) C1814_=_C2521( C1814 C2521 ) C1814_=_C2587( C1814 C2587 ) C1814_=_C2723( C1814 C2723 ) \nC1814_=_C2798( C1814 C2798 ) C1814_=_C2916( C1814 C2916 ) C1814_=_C3222( C1814 C3222 ) C1814_=_C3275( C1814 C3275 ) C1814_=_C3276( C1814 C3276 ) C1814_=_C3278( C1814 C3278 ) \nC1814_=_C3279( C1814 C3279 ) C1814_=_C3280( C1814 C3280 ) C1814_=_C3281( C1814 C3281 ) C1822_=_C2034( C1822 C2034 ) C1822_=_C2111( C1822 C2111 ) C1822_=_C2984( C1822 C2984 ) \nC1822_=_C3103( C1822 C3103 ) C1822_=_C3388( C1822 C3388 ) C1822_=_C3466( C1822 C3466 ) C1822_=_C3521( C1822 C3521 ) C1822_=_C3558( C1822 C3558 ) C1822_=_C3591( C1822 C3591 ) \nC1822_=_C3685( C1822 C3685 ) C1822_=_C3748( C1822 C3748 ) C1822_=_C3869( C1822 C3869 ) C1822_=_C3870( C1822 C3870 ) C1822_=_C3873( C1822 C3873 ) C1822_=_C3874( C1822 C3874 ) \nC1822_=_C3875( C1822 C3875 ) C1829_=_C1830( C1829 C1830 ) C1829_=_C1831( C1829 C1831 ) C1829_=_C1832( C1829 C1832 ) C1829_=_C1833( C1829 C1833 ) C1829_=_C1834( C1829 C1834 ) \nC1829_=_C1836( C1829 C1836 ) C1829_=_C1837( C1829 C1837 ) C1829_=_C1838( C1829 C1838 ) C1829_=_C1839( C1829 C1839 ) C1829_=_C1840( C1829 C1840 ) C1829_=_C1841( C1829 C1841 ) \nC1829_=_C1843( C1829 C1843 ) C1829_=_C1844( C1829 C1844 ) C1829_=_C1845( C1829 C1845 ) C1829_=_C1846( C1829 C1846 ) C1829_=_C2258( C1829 C2258 ) C1829_=_C2261( C1829 C2261 ) \nC1829_=_C2268( C1829 C2268 ) C1830_=_C1831( C1830 C1831 ) C1830_=_C1832( C1830 C1832 ) C1830_=_C1833( C1830 C1833 ) C1830_=_C1834(</w:t>
      </w:r>
    </w:p>
    <w:p>
      <w:pPr>
        <w:pStyle w:val="PreformattedText"/>
        <w:bidi w:val="0"/>
        <w:spacing w:before="0" w:after="0"/>
        <w:jc w:val="left"/>
        <w:rPr/>
      </w:pPr>
      <w:r>
        <w:rPr/>
        <w:t xml:space="preserve"> </w:t>
      </w:r>
      <w:r>
        <w:rPr/>
        <w:t>C1830 C1834 ) C1830_=_C1836( C1830 C1836 ) \nC1830_=_C1837( C1830 C1837 ) C1830_=_C1838( C1830 C1838 ) C1830_=_C1839( C1830 C1839 ) C1830_=_C1840( C1830 C1840 ) C1830_=_C1841( C1830 C1841 ) C1830_=_C1843( C1830 C1843 ) \nC1830_=_C1844( C1830 C1844 ) C1830_=_C1845( C1830 C1845 ) C1830_=_C1846( C1830 C1846 ) C1830_=_C2258( C1830 C2258 ) C1830_=_C2341( C1830 C2341 ) C1830_=_C2342( C1830 C2342 ) \nC1830_=_C2343( C1830 C2343 ) C1830_=_C2344( C1830 C2344 ) C1830_=_C2346( C1830 C2346 ) C1830_=_C2347( C1830 C2347 ) C1830_=_C2348( C1830 C2348 ) C1830_=_C2349( C1830 C2349 ) \nC1830_=_C2350( C1830 C2350 ) C1830_=_C2353( C1830 C2353 ) C1830_=_C2356( C1830 C2356 ) C1830_=_C2360( C1830 C2360 ) C1830_=_C2364( C1830 C2364 ) C1831_=_C1832( C1831 C1832 ) \nC1831_=_C1833( C1831 C1833 ) C1831_=_C1834( C1831 C1834 ) C1831_=_C1836( C1831 C1836 ) C1831_=_C1837( C1831 C1837 ) C1831_=_C1838( C1831 C1838 ) C1831_=_C1839( C1831 C1839 ) \nC1831_=_C1840( C1831 C1840 ) C1831_=_C1841( C1831 C1841 ) C1831_=_C1843( C1831 C1843 ) C1831_=_C1844( C1831 C1844 ) C1831_=_C1845( C1831 C1845 ) C1831_=_C1846( C1831 C1846 ) \nC1831_=_C2341( C1831 C2341 ) C1831_=_C2420( C1831 C2420 ) C1831_=_C2426( C1831 C2426 ) C1831_=_C2434( C1831 C2434 ) C1832_=_C1833( C1832 C1833 ) C1832_=_C1834( C1832 C1834 ) \nC1832_=_C1836( C1832 C1836 ) C1832_=_C1837( C1832 C1837 ) C1832_=_C1838( C1832 C1838 ) C1832_=_C1839( C1832 C1839 ) C1832_=_C1840( C1832 C1840 ) C1832_=_C1841( C1832 C1841 ) \nC1832_=_C1843( C1832 C1843 ) C1832_=_C1844( C1832 C1844 ) C1832_=_C1845( C1832 C1845 ) C1832_=_C1846( C1832 C1846 ) C1832_=_C2342( C1832 C2342 ) C1832_=_C2518( C1832 C2518 ) \nC1832_=_C2521( C1832 C2521 ) C1832_=_C2527( C1832 C2527 ) C1832_=_C2531( C1832 C2531 ) C1833_=_C1834( C1833 C1834 ) C1833_=_C1836( C1833 C1836 ) C1833_=_C1837( C1833 C1837 ) \nC1833_=_C1838( C1833 C1838 ) C1833_=_C1839( C1833 C1839 ) C1833_=_C1840( C1833 C1840 ) C1833_=_C1841( C1833 C1841 ) C1833_=_C1843( C1833 C1843 ) C1833_=_C1844( C1833 C1844 ) \nC1833_=_C1845( C1833 C1845 ) C1833_=_C1846( C1833 C1846 ) C1833_=_C2344( C1833 C2344 ) C1833_=_C2743( C1833 C2743 ) C1833_=_C2753( C1833 C2753 ) C1834_=_C1836( C1834 C1836 ) \nC1834_=_C1837( C1834 C1837 ) C1834_=_C1838( C1834 C1838 ) C1834_=_C1839( C1834 C1839 ) C1834_=_C1840( C1834 C1840 ) C1834_=_C1841( C1834 C1841 ) C1834_=_C1843( C1834 C1843 ) \nC1834_=_C1844( C1834 C1844 ) C1834_=_C1845( C1834 C1845 ) C1834_=_C1846( C1834 C1846 ) C1834_=_C2222( C1834 C2222 ) C1834_=_C2798( C1834 C2798 ) C1834_=_C2812( C1834 C2812 ) \nC1836_=_C1837( C1836 C1837 ) C1836_=_C1838( C1836 C1838 ) C1836_=_C1839( C1836 C1839 ) C1836_=_C1840( C1836 C1840 ) C1836_=_C1841( C1836 C1841 ) C1836_=_C1843( C1836 C1843 ) \nC1836_=_C1844( C1836 C1844 ) C1836_=_C1845( C1836 C1845 ) C1836_=_C1846( C1836 C1846 ) C1836_=_C2550( C1836 C2550 ) C1836_=_C2992( C1836 C2992 ) C1836_=_C3198( C1836 C3198 ) \nC1836_=_C3203( C1836 C3203 ) C1836_=_C3205( C1836 C3205 ) C1837_=_C1838( C1837 C1838 ) C1837_=_C1839( C1837 C1839 ) C1837_=_C1840( C1837 C1840 ) C1837_=_C1841( C1837 C1841 ) \nC1837_=_C1843( C1837 C1843 ) C1837_=_C1844( C1837 C1844 ) C1837_=_C1845( C1837 C1845 ) C1837_=_C1846( C1837 C1846 ) C1837_=_C2347( C1837 C2347 ) C1838_=_C1839( C1838 C1839 ) \nC1838_=_C1840( C1838 C1840 ) C1838_=_C1841( C1838 C1841 ) C1838_=_C1843( C1838 C1843 ) C1838_=_C1844( C1838 C1844 ) C1838_=_C1845( C1838 C1845 ) C1838_=_C1846( C1838 C1846 ) \nC1838_=_C2350( C1838 C2350 ) C1838_=_C3414( C1838 C3414 ) C1838_=_C3443( C1838 C3443 ) C1839_=_C1840( C1839 C1840 ) C1839_=_C1841( C1839 C1841 ) C1839_=_C1843( C1839 C1843 ) \nC1839_=_C1844( C1839 C1844 ) C1839_=_C1845( C1839 C1845 ) C1839_=_C1846( C1839 C1846 ) C1839_=_C2371( C1839 C2371 ) C1839_=_C2394( C1839 C2394 ) C1839_=_C3548( C1839 C3548 ) \nC1840_=_C1841( C1840 C1841 ) C1840_=_C1843( C1840 C1843 ) C1840_=_C1844( C1840 C1844 ) C1840_=_C1845( C1840 C1845 ) C1840_=_C1846( C1840 C1846 ) C1840_=_C2356( C1840 C2356 ) \nC1840_=_C3924( C1840 C3924 ) C1841_=_C1843( C1841 C1843 ) C1841_=_C1844( C1841 C1844 ) C1841_=_C1845( C1841 C1845 ) C1841_=_C1846( C1841 C1846 ) C1841_=_C2559( C1841 C2559 ) \nC1841_=_C3941( C1841 C3941 ) C1843_=_C1844( C1843 C1844 ) C1843_=_C1845( C1843 C1845 ) C1843_=_C1846( C1843 C1846 ) C1843_=_C4044( C1843 C4044 ) C1844_=_C1845( C1844 C1845 ) \nC1844_=_C1846( C1844 C1846 ) C1844_=_C2055( C1844 C2055 ) C1844_=_C2812( C1844 C2812 ) C1844_=_C2896( C1844 C2896 ) C1844_=_C3505( C1844 C3505 ) C1844_=_C3548( C1844 C3548 ) \nC1844_=_C3697( C1844 C3697 ) C1844_=_C3770( C1844 C3770 ) C1844_=_C3828( C1844 C3828 ) C1844_=_C3941( C1844 C3941 ) C1844_=_C4040( C1844 C4040 ) C1844_=_C4044( C1844 C4044 ) \nC1844_=_C4070( C1844 C4070 ) C1844_=_C4071( C1844 C4071 ) C1844_=_C4072( C1844 C4072 ) C1844_=_C4074( C1844 C4074 ) C1844_=_C4075( C1844 C4075 ) C1844_=_C4076( C1844 C4076 ) \nC1845_=_C1846( C1845 C1846 ) C1845_=_C2562( C1845 C2562 ) C1845_=_C3484( C1845 C3484 ) C1845_=_C4070( C1845 C4070 ) C1846_=_C3179( C1846 C3179 ) C1846_=_C4071( C1846 C4071 ) \nC1869_=_C1874( C1869 C1874 ) C1869_=_C2201( C1869 C2201 ) C1869_=_C2261( C1869 C2261 ) C1869_=_C2518( C1869 C2518 ) C1869_=_C2548( C1869 C2548 ) C1869_=_C2549( C1869 C2549 ) \nC1869_=_C2550( C1869 C2550 ) C1869_=_C2553( C1869 C2553 ) C1869_=_C2554( C1869 C2554 ) C1869_=_C2555( C1869 C2555 ) C1869_=_C2556( C1869 C2556 ) C1869_=_C2557( C1869 C2557 ) \nC1869_=_C2558( C1869 C2558 ) C1869_=_C2559( C1869 C2559 ) C1869_=_C2560( C1869 C2560 ) C1869_=_C2561( C1869 C2561 ) C1869_=_C2562( C1869 C2562 ) C1869_=_C2563( C1869 C2563 ) \nC1874_=_C1897( C1874 C1897 ) C1874_=_C2155( C1874 C2155 ) C1874_=_C2268( C1874 C2268 ) C1874_=_C2527( C1874 C2527 ) C1874_=_C2664( C1874 C2664 ) C1874_=_C3091( C1874 C3091 ) \nC1874_=_C3230( C1874 C3230 ) C1874_=_C3340( C1874 C3340 ) C1874_=_C3671( C1874 C3671 ) C1874_=_C3774( C1874 C3774 ) C1874_=_C3816( C1874 C3816 ) C1874_=_C3818( C1874 C3818 ) \nC1874_=_C3819( C1874 C3819 ) C1874_=_C3821( C1874 C3821 ) C1874_=_C3822( C1874 C3822 ) C1888_=_C1897( C1888 C1897 ) C1888_=_C1967( C1888 C1967 ) C1888_=_C2235( C1888 C2235 ) \nC1888_=_C2384( C1888 C2384 ) C1888_=_C2385( C1888 C2385 ) C1888_=_C2386( C1888 C2386 ) C1888_=_C2387( C1888 C2387 ) C1888_=_C2388( C1888 C2388 ) C1888_=_C2389( C1888 C2389 ) \nC1888_=_C2390( C1888 C2390 ) C1888_=_C2391( C1888 C2391 ) C1888_=_C2392( C1888 C2392 ) C1888_=_C2393( C1888 C2393 ) C1888_=_C2394( C1888 C2394 ) C1888_=_C2395( C1888 C2395 ) \nC1888_=_C2396( C1888 C2396 ) C1888_=_C2397( C1888 C2397 ) C1888_=_C2398( C1888 C2398 ) C1897_=_C2155( C1897 C2155 ) C1897_=_C2268( C1897 C2268 ) C1897_=_C2527( C1897 C2527 ) \nC1897_=_C2664( C1897 C2664 ) C1897_=_C3091( C1897 C3091 ) C1897_=_C3230( C1897 C3230 ) C1897_=_C3340( C1897 C3340 ) C1897_=_C3671( C1897 C3671 ) C1897_=_C3774( C1897 C3774 ) \nC1897_=_C3816( C1897 C3816 ) C1897_=_C3818( C1897 C3818 ) C1897_=_C3819( C1897 C3819 ) C1897_=_C3821( C1897 C3821 ) C1897_=_C3822( C1897 C3822 ) C1915_=_C1919( C1915 C1919 ) \nC1915_=_C2011( C1915 C2011 ) C1915_=_C2244( C1915 C2244 ) C1915_=_C2662( C1915 C2662 ) C1915_=_C2679( C1915 C2679 ) C1915_=_C2743( C1915 C2743 ) C1915_=_C3596( C1915 C3596 ) \nC1915_=_C3597( C1915 C3597 ) C1915_=_C3601( C1915 C3601 ) C1915_=_C3602( C1915 C3602 ) C1915_=_C3603( C1915 C3603 ) C1915_=_C3604( C1915 C3604 ) C1915_=_C3606( C1915 C3606 ) \nC1915_=_C3607( C1915 C3607 ) C1915_=_C3608( C1915 C3608 ) C1915_=_C3610( C1915 C3610 ) C1915_=_C3611( C1915 C3611 ) C1915_=_C3612( C1915 C3612 ) C1919_=_C2015( C1919 C2015 ) \nC1919_=_C2617( C1919 C2617 ) C1919_=_C2645( C1919 C2645 ) C1919_=_C2665( C1919 C2665 ) C1919_=_C2683( C1919 C2683 ) C1919_=_C2826( C1919 C2826 ) C1919_=_C2996( C1919 C2996 ) \nC1919_=_C3437( C1919 C3437 ) C1919_=_C3578( C1919 C3578 ) C1919_=_C3727( C1919 C3727 ) C1919_=_C3734( C1919 C3734 ) C1919_=_C3853( C1919 C3853 ) C1919_=_C3854( C1919 C3854 ) \nC1919_=_C3856( C1919 C3856 ) C1926_=_C1927( C1926 C1927 ) C1926_=_C1930( C1926 C1930 ) C1926_=_C1939( C1926 C1939 ) C1926_=_C1943( C1926 C1943 ) C1926_=_C1985( C1926 C1985 ) \nC1926_=_C2163( C1926 C2163 ) C1926_=_C2168( C1926 C2168 ) C1926_=_C2169( C1926 C2169 ) C1926_=_C2170( C1926 C2170 ) C1926_=_C2171( C1926 C2171 ) C1926_=_C2172( C1926 C2172 ) \nC1926_=_C2173( C1926 C2173 ) C1926_=_C2174( C1926 C2174 ) C1926_=_C2176( C1926 C2176 ) C1926_=_C2179( C1926 C2179 ) C1926_=_C2180( C1926 C2180 ) C1927_=_C1930( C1927 C1930 ) \nC1927_=_C1939( C1927 C1939 ) C1927_=_C1943( C1927 C1943 ) C1927_=_C1986( C1927 C1986 ) C1927_=_C2163( C1927 C2163 ) C1927_=_C2182( C1927 C2182 ) C1927_=_C2183( C1927 C2183 ) \nC1927_=_C2184( C1927 C2184 ) C1927_=_C2185( C1927 C2185 ) C1927_=_C2187( C1927 C2187 ) C1927_=_C2190( C1927 C2190 ) C1927_=_C2191( C1927 C2191 ) C1927_=_C2192( C1927 C2192 ) \nC1927_=_C2193( C1927 C2193 ) C1927_=_C2194( C1927 C2194 ) C1927_=_C2195( C1927 C2195 ) C1927_=_C2197( C1927 C2197 ) C1927_=_C2198( C1927 C2198 ) C1927_=_C2199( C1927 C2199 ) \nC1930_=_C1939( C1930 C1939 ) C1930_=_C1943( C1930 C1943 ) C1930_=_C1989( C1930 C1989 ) C1930_=_C2096( C1930 C2096 ) C1930_=_C2184( C1930 C2184 ) C1930_=_C2831( C1930 C2831 ) \nC1930_=_C2832( C1930 C2832 ) C1930_=_C2834( C1930 C2834 ) C1930_=_C2835( C1930 C2835 ) C1930_=_C2836( C1930 C2836 ) C1930_=_C2837( C1930 C2837 ) C1930_=_C2838( C1930 C2838 ) \nC1930_=_C2839( C1930 C2839 ) C1930_=_C2840( C1930 C2840 ) C1930_=_C2841( C1930 C2841 ) C1930_=_C2842( C1930 C2842 ) C1930_=_C2843( C1930 C2843 ) C1930_=_C2844( C1930 C2844 ) \nC1930_=_C2845( C1930 C2845 ) C1930_=_C2847( C1930 C2847 ) C1939_=_C1943( C1939 C1943 ) C1939_=_C2313( C1939 C2313 ) C1939_=_C2593( C1939 C2593 ) C1939_=_C2666( C1939 C2666 ) \nC1939_=_C2777( C1939 C2777 ) C1939_=_C2948( C1939 C2948 ) C1939_=_C2964( C1939 C2964 ) C1939_=_C3579( C1939 C3579 ) C1939_=_C3649( C1939 C3649 ) C1939_=_C3718( C1939 C3718 ) \nC1939_=_C3857( C1939 C3857 ) C1939_=_C3858( C1939 C3858 ) C1939_=_C3860( C1939 C3860 ) C1939_=_C3862( C1939 C3862 ) C1939_=_C3863( C1939 C3863 ) C1939_=_C3864( C1939 C3864 ) \nC1939_=_C3867(</w:t>
      </w:r>
    </w:p>
    <w:p>
      <w:pPr>
        <w:pStyle w:val="PreformattedText"/>
        <w:bidi w:val="0"/>
        <w:spacing w:before="0" w:after="0"/>
        <w:jc w:val="left"/>
        <w:rPr/>
      </w:pPr>
      <w:r>
        <w:rPr/>
        <w:t xml:space="preserve"> </w:t>
      </w:r>
      <w:r>
        <w:rPr/>
        <w:t>C1939 C3867 ) C1943_=_C2003( C1943 C2003 ) C1943_=_C2117( C1943 C2117 ) C1943_=_C2197( C1943 C2197 ) C1943_=_C2296( C1943 C2296 ) C1943_=_C2912( C1943 C2912 ) \nC1943_=_C3382( C1943 C3382 ) C1943_=_C3485( C1943 C3485 ) C1943_=_C3541( C1943 C3541 ) C1943_=_C3618( C1943 C3618 ) C1943_=_C3629( C1943 C3629 ) C1943_=_C3665( C1943 C3665 ) \nC1943_=_C3702( C1943 C3702 ) C1943_=_C3761( C1943 C3761 ) C1943_=_C3981( C1943 C3981 ) C1943_=_C4059( C1943 C4059 ) C1943_=_C4078( C1943 C4078 ) C1943_=_C4080( C1943 C4080 ) \nC1943_=_C4085( C1943 C4085 ) C1943_=_C4113( C1943 C4113 ) C1967_=_C2235( C1967 C2235 ) C1967_=_C2384( C1967 C2384 ) C1967_=_C2385( C1967 C2385 ) C1967_=_C2386( C1967 C2386 ) \nC1967_=_C2387( C1967 C2387 ) C1967_=_C2388( C1967 C2388 ) C1967_=_C2389( C1967 C2389 ) C1967_=_C2390( C1967 C2390 ) C1967_=_C2391( C1967 C2391 ) C1967_=_C2392( C1967 C2392 ) \nC1967_=_C2393( C1967 C2393 ) C1967_=_C2394( C1967 C2394 ) C1967_=_C2395( C1967 C2395 ) C1967_=_C2396( C1967 C2396 ) C1967_=_C2397( C1967 C2397 ) C1967_=_C2398( C1967 C2398 ) \nC1985_=_C1986( C1985 C1986 ) C1985_=_C1989( C1985 C1989 ) C1985_=_C1994( C1985 C1994 ) C1985_=_C2003( C1985 C2003 ) C1985_=_C2163( C1985 C2163 ) C1985_=_C2168( C1985 C2168 ) \nC1985_=_C2169( C1985 C2169 ) C1985_=_C2170( C1985 C2170 ) C1985_=_C2171( C1985 C2171 ) C1985_=_C2172( C1985 C2172 ) C1985_=_C2173( C1985 C2173 ) C1985_=_C2174( C1985 C2174 ) \nC1985_=_C2176( C1985 C2176 ) C1985_=_C2179( C1985 C2179 ) C1985_=_C2180( C1985 C2180 ) C1986_=_C1989( C1986 C1989 ) C1986_=_C1994( C1986 C1994 ) C1986_=_C2003( C1986 C2003 ) \nC1986_=_C2163( C1986 C2163 ) C1986_=_C2182( C1986 C2182 ) C1986_=_C2183( C1986 C2183 ) C1986_=_C2184( C1986 C2184 ) C1986_=_C2185( C1986 C2185 ) C1986_=_C2187( C1986 C2187 ) \nC1986_=_C2190( C1986 C2190 ) C1986_=_C2191( C1986 C2191 ) C1986_=_C2192( C1986 C2192 ) C1986_=_C2193( C1986 C2193 ) C1986_=_C2194( C1986 C2194 ) C1986_=_C2195( C1986 C2195 ) \nC1986_=_C2197( C1986 C2197 ) C1986_=_C2198( C1986 C2198 ) C1986_=_C2199( C1986 C2199 ) C1989_=_C1994( C1989 C1994 ) C1989_=_C2003( C1989 C2003 ) C1989_=_C2096( C1989 C2096 ) \nC1989_=_C2184( C1989 C2184 ) C1989_=_C2831( C1989 C2831 ) C1989_=_C2832( C1989 C2832 ) C1989_=_C2834( C1989 C2834 ) C1989_=_C2835( C1989 C2835 ) C1989_=_C2836( C1989 C2836 ) \nC1989_=_C2837( C1989 C2837 ) C1989_=_C2838( C1989 C2838 ) C1989_=_C2839( C1989 C2839 ) C1989_=_C2840( C1989 C2840 ) C1989_=_C2841( C1989 C2841 ) C1989_=_C2842( C1989 C2842 ) \nC1989_=_C2843( C1989 C2843 ) C1989_=_C2844( C1989 C2844 ) C1989_=_C2845( C1989 C2845 ) C1989_=_C2847( C1989 C2847 ) C1994_=_C2003( C1994 C2003 ) C1994_=_C2152( C1994 C2152 ) \nC1994_=_C2349( C1994 C2349 ) C1994_=_C2479( C1994 C2479 ) C1994_=_C2979( C1994 C2979 ) C1994_=_C3074( C1994 C3074 ) C1994_=_C3251( C1994 C3251 ) C1994_=_C3322( C1994 C3322 ) \nC1994_=_C3383( C1994 C3383 ) C1994_=_C3398( C1994 C3398 ) C1994_=_C3425( C1994 C3425 ) C1994_=_C3426( C1994 C3426 ) C1994_=_C3427( C1994 C3427 ) C1994_=_C3428( C1994 C3428 ) \nC1994_=_C3429( C1994 C3429 ) C1994_=_C3430( C1994 C3430 ) C1994_=_C3431( C1994 C3431 ) C1994_=_C3432( C1994 C3432 ) C1994_=_C3433( C1994 C3433 ) C2003_=_C2117( C2003 C2117 ) \nC2003_=_C2197( C2003 C2197 ) C2003_=_C2296( C2003 C2296 ) C2003_=_C2912( C2003 C2912 ) C2003_=_C3382( C2003 C3382 ) C2003_=_C3485( C2003 C3485 ) C2003_=_C3541( C2003 C3541 ) \nC2003_=_C3618( C2003 C3618 ) C2003_=_C3629( C2003 C3629 ) C2003_=_C3665( C2003 C3665 ) C2003_=_C3702( C2003 C3702 ) C2003_=_C3761( C2003 C3761 ) C2003_=_C3981( C2003 C3981 ) \nC2003_=_C4059( C2003 C4059 ) C2003_=_C4078( C2003 C4078 ) C2003_=_C4080( C2003 C4080 ) C2003_=_C4085( C2003 C4085 ) C2003_=_C4113( C2003 C4113 ) C2011_=_C2015( C2011 C2015 ) \nC2011_=_C2244( C2011 C2244 ) C2011_=_C2662( C2011 C2662 ) C2011_=_C2679( C2011 C2679 ) C2011_=_C2743( C2011 C2743 ) C2011_=_C3596( C2011 C3596 ) C2011_=_C3597( C2011 C3597 ) \nC2011_=_C3601( C2011 C3601 ) C2011_=_C3602( C2011 C3602 ) C2011_=_C3603( C2011 C3603 ) C2011_=_C3604( C2011 C3604 ) C2011_=_C3606( C2011 C3606 ) C2011_=_C3607( C2011 C3607 ) \nC2011_=_C3608( C2011 C3608 ) C2011_=_C3610( C2011 C3610 ) C2011_=_C3611( C2011 C3611 ) C2011_=_C3612( C2011 C3612 ) C2015_=_C2617( C2015 C2617 ) C2015_=_C2645( C2015 C2645 ) \nC2015_=_C2665( C2015 C2665 ) C2015_=_C2683( C2015 C2683 ) C2015_=_C2826( C2015 C2826 ) C2015_=_C2996( C2015 C2996 ) C2015_=_C3437( C2015 C3437 ) C2015_=_C3578( C2015 C3578 ) \nC2015_=_C3727( C2015 C3727 ) C2015_=_C3734( C2015 C3734 ) C2015_=_C3853( C2015 C3853 ) C2015_=_C3854( C2015 C3854 ) C2015_=_C3856( C2015 C3856 ) C2023_=_C2024( C2023 C2024 ) \nC2023_=_C2025( C2023 C2025 ) C2023_=_C2026( C2023 C2026 ) C2023_=_C2028( C2023 C2028 ) C2023_=_C2031( C2023 C2031 ) C2023_=_C2032( C2023 C2032 ) C2023_=_C2033( C2023 C2033 ) \nC2023_=_C2034( C2023 C2034 ) C2023_=_C2036( C2023 C2036 ) C2023_=_C2037( C2023 C2037 ) C2023_=_C2038( C2023 C2038 ) C2023_=_C2039( C2023 C2039 ) C2023_=_C2040( C2023 C2040 ) \nC2023_=_C2073( C2023 C2073 ) C2024_=_C2025( C2024 C2025 ) C2024_=_C2026( C2024 C2026 ) C2024_=_C2028( C2024 C2028 ) C2024_=_C2031( C2024 C2031 ) C2024_=_C2032( C2024 C2032 ) \nC2024_=_C2033( C2024 C2033 ) C2024_=_C2034( C2024 C2034 ) C2024_=_C2036( C2024 C2036 ) C2024_=_C2037( C2024 C2037 ) C2024_=_C2038( C2024 C2038 ) C2024_=_C2039( C2024 C2039 ) \nC2024_=_C2040( C2024 C2040 ) C2024_=_C2089( C2024 C2089 ) C2025_=_C2026( C2025 C2026 ) C2025_=_C2028( C2025 C2028 ) C2025_=_C2031( C2025 C2031 ) C2025_=_C2032( C2025 C2032 ) \nC2025_=_C2033( C2025 C2033 ) C2025_=_C2034( C2025 C2034 ) C2025_=_C2036( C2025 C2036 ) C2025_=_C2037( C2025 C2037 ) C2025_=_C2038( C2025 C2038 ) C2025_=_C2039( C2025 C2039 ) \nC2025_=_C2040( C2025 C2040 ) C2025_=_C2095( C2025 C2095 ) C2025_=_C2365( C2025 C2365 ) C2025_=_C2366( C2025 C2366 ) C2025_=_C2367( C2025 C2367 ) C2025_=_C2368( C2025 C2368 ) \nC2025_=_C2370( C2025 C2370 ) C2025_=_C2371( C2025 C2371 ) C2025_=_C2372( C2025 C2372 ) C2025_=_C2373( C2025 C2373 ) C2025_=_C2377( C2025 C2377 ) C2025_=_C2378( C2025 C2378 ) \nC2025_=_C2381( C2025 C2381 ) C2025_=_C2382( C2025 C2382 ) C2025_=_C2383( C2025 C2383 ) C2026_=_C2028( C2026 C2028 ) C2026_=_C2031( C2026 C2031 ) C2026_=_C2032( C2026 C2032 ) \nC2026_=_C2033( C2026 C2033 ) C2026_=_C2034( C2026 C2034 ) C2026_=_C2036( C2026 C2036 ) C2026_=_C2037( C2026 C2037 ) C2026_=_C2038( C2026 C2038 ) C2026_=_C2039( C2026 C2039 ) \nC2026_=_C2040( C2026 C2040 ) C2026_=_C2536( C2026 C2536 ) C2026_=_C2543( C2026 C2543 ) C2028_=_C2031( C2028 C2031 ) C2028_=_C2032( C2028 C2032 ) C2028_=_C2033( C2028 C2033 ) \nC2028_=_C2034( C2028 C2034 ) C2028_=_C2036( C2028 C2036 ) C2028_=_C2037( C2028 C2037 ) C2028_=_C2038( C2028 C2038 ) C2028_=_C2039( C2028 C2039 ) C2028_=_C2040( C2028 C2040 ) \nC2028_=_C2281( C2028 C2281 ) C2028_=_C2390( C2028 C2390 ) C2028_=_C2902( C2028 C2902 ) C2028_=_C2907( C2028 C2907 ) C2028_=_C2912( C2028 C2912 ) C2031_=_C2032( C2031 C2032 ) \nC2031_=_C2033( C2031 C2033 ) C2031_=_C2034( C2031 C2034 ) C2031_=_C2036( C2031 C2036 ) C2031_=_C2037( C2031 C2037 ) C2031_=_C2038( C2031 C2038 ) C2031_=_C2039( C2031 C2039 ) \nC2031_=_C2040( C2031 C2040 ) C2031_=_C3554( C2031 C3554 ) C2032_=_C2033( C2032 C2033 ) C2032_=_C2034( C2032 C2034 ) C2032_=_C2036( C2032 C2036 ) C2032_=_C2037( C2032 C2037 ) \nC2032_=_C2038( C2032 C2038 ) C2032_=_C2039( C2032 C2039 ) C2032_=_C2040( C2032 C2040 ) C2032_=_C3718( C2032 C3718 ) C2032_=_C3719( C2032 C3719 ) C2033_=_C2034( C2033 C2034 ) \nC2033_=_C2036( C2033 C2036 ) C2033_=_C2037( C2033 C2037 ) C2033_=_C2038( C2033 C2038 ) C2033_=_C2039( C2033 C2039 ) C2033_=_C2040( C2033 C2040 ) C2033_=_C2408( C2033 C2408 ) \nC2033_=_C2426( C2033 C2426 ) C2033_=_C3118( C2033 C3118 ) C2033_=_C3795( C2033 C3795 ) C2033_=_C3798( C2033 C3798 ) C2033_=_C3799( C2033 C3799 ) C2033_=_C3804( C2033 C3804 ) \nC2033_=_C3805( C2033 C3805 ) C2034_=_C2036( C2034 C2036 ) C2034_=_C2037( C2034 C2037 ) C2034_=_C2038( C2034 C2038 ) C2034_=_C2039( C2034 C2039 ) C2034_=_C2040( C2034 C2040 ) \nC2034_=_C2111( C2034 C2111 ) C2034_=_C2984( C2034 C2984 ) C2034_=_C3103( C2034 C3103 ) C2034_=_C3388( C2034 C3388 ) C2034_=_C3466( C2034 C3466 ) C2034_=_C3521( C2034 C3521 ) \nC2034_=_C3558( C2034 C3558 ) C2034_=_C3591( C2034 C3591 ) C2034_=_C3685( C2034 C3685 ) C2034_=_C3748( C2034 C3748 ) C2034_=_C3869( C2034 C3869 ) C2034_=_C3870( C2034 C3870 ) \nC2034_=_C3873( C2034 C3873 ) C2034_=_C3874( C2034 C3874 ) C2034_=_C3875( C2034 C3875 ) C2036_=_C2037( C2036 C2037 ) C2036_=_C2038( C2036 C2038 ) C2036_=_C2039( C2036 C2039 ) \nC2036_=_C2040( C2036 C2040 ) C2036_=_C2596( C2036 C2596 ) C2036_=_C2779( C2036 C2779 ) C2036_=_C2967( C2036 C2967 ) C2036_=_C3581( C2036 C3581 ) C2036_=_C3879( C2036 C3879 ) \nC2036_=_C3909( C2036 C3909 ) C2036_=_C3928( C2036 C3928 ) C2036_=_C3929( C2036 C3929 ) C2036_=_C3932( C2036 C3932 ) C2037_=_C2038( C2037 C2038 ) C2037_=_C2039( C2037 C2039 ) \nC2037_=_C2040( C2037 C2040 ) C2037_=_C2560( C2037 C2560 ) C2037_=_C3420( C2037 C3420 ) C2037_=_C3429( C2037 C3429 ) C2037_=_C3816( C2037 C3816 ) C2038_=_C2039( C2038 C2039 ) \nC2038_=_C2040( C2038 C2040 ) C2038_=_C2598( C2038 C2598 ) C2038_=_C2782( C2038 C2782 ) C2038_=_C2972( C2038 C2972 ) C2038_=_C3194( C2038 C3194 ) C2038_=_C3332( C2038 C3332 ) \nC2038_=_C3361( C2038 C3361 ) C2038_=_C3440( C2038 C3440 ) C2038_=_C3587( C2038 C3587 ) C2038_=_C3738( C2038 C3738 ) C2038_=_C3883( C2038 C3883 ) C2038_=_C4004( C2038 C4004 ) \nC2038_=_C4029( C2038 C4029 ) C2038_=_C4097( C2038 C4097 ) C2038_=_C4098( C2038 C4098 ) C2039_=_C2040( C2039 C2040 ) C2039_=_C2116( C2039 C2116 ) C2039_=_C2989( C2039 C2989 ) \nC2039_=_C3109( C2039 C3109 ) C2039_=_C3333( C2039 C3333 ) C2039_=_C3412( C2039 C3412 ) C2039_=_C3433( C2039 C3433 ) C2039_=_C3527( C2039 C3527 ) C2039_=_C3592( C2039 C3592 ) \nC2039_=_C3752( C2039 C3752 ) C2039_=_C3849( C2039 C3849 ) C2039_=_C4107( C2039 C4107 ) C2039_=_C4108( C2039 C4108 ) C2040_=_C2180( C2040 C2180 ) C2040_=_C2199( C2040 C2199 ) \nC2040_=_C2383( C2040 C2383 ) C2040_=_C2847( C2040 C2847 ) C2040_=_C3805(</w:t>
      </w:r>
    </w:p>
    <w:p>
      <w:pPr>
        <w:pStyle w:val="PreformattedText"/>
        <w:bidi w:val="0"/>
        <w:spacing w:before="0" w:after="0"/>
        <w:jc w:val="left"/>
        <w:rPr/>
      </w:pPr>
      <w:r>
        <w:rPr/>
        <w:t xml:space="preserve"> </w:t>
      </w:r>
      <w:r>
        <w:rPr/>
        <w:t>C2040 C3805 ) C2040_=_C3875( C2040 C3875 ) C2040_=_C3932( C2040 C3932 ) C2040_=_C4098( C2040 C4098 ) \nC2040_=_C4108( C2040 C4108 ) C2040_=_C4113( C2040 C4113 ) C2055_=_C2812( C2055 C2812 ) C2055_=_C2896( C2055 C2896 ) C2055_=_C3505( C2055 C3505 ) C2055_=_C3548( C2055 C3548 ) \nC2055_=_C3697( C2055 C3697 ) C2055_=_C3770( C2055 C3770 ) C2055_=_C3828( C2055 C3828 ) C2055_=_C3941( C2055 C3941 ) C2055_=_C4040( C2055 C4040 ) C2055_=_C4044( C2055 C4044 ) \nC2055_=_C4070( C2055 C4070 ) C2055_=_C4071( C2055 C4071 ) C2055_=_C4072( C2055 C4072 ) C2055_=_C4074( C2055 C4074 ) C2055_=_C4075( C2055 C4075 ) C2055_=_C4076( C2055 C4076 ) \nC2073_=_C2089( C2073 C2089 ) C2073_=_C2543( C2073 C2543 ) C2073_=_C2646( C2073 C2646 ) C2073_=_C2716( C2073 C2716 ) C2073_=_C2907( C2073 C2907 ) C2073_=_C3554( C2073 C3554 ) \nC2073_=_C3719( C2073 C3719 ) C2073_=_C3877( C2073 C3877 ) C2089_=_C2543( C2089 C2543 ) C2089_=_C2646( C2089 C2646 ) C2089_=_C2716( C2089 C2716 ) C2089_=_C2907( C2089 C2907 ) \nC2089_=_C3554( C2089 C3554 ) C2089_=_C3719( C2089 C3719 ) C2089_=_C3877( C2089 C3877 ) C2095_=_C2096( C2095 C2096 ) C2095_=_C2099( C2095 C2099 ) C2095_=_C2100( C2095 C2100 ) \nC2095_=_C2105( C2095 C2105 ) C2095_=_C2111( C2095 C2111 ) C2095_=_C2116( C2095 C2116 ) C2095_=_C2117( C2095 C2117 ) C2095_=_C2365( C2095 C2365 ) C2095_=_C2366( C2095 C2366 ) \nC2095_=_C2367( C2095 C2367 ) C2095_=_C2368( C2095 C2368 ) C2095_=_C2370( C2095 C2370 ) C2095_=_C2371( C2095 C2371 ) C2095_=_C2372( C2095 C2372 ) C2095_=_C2373( C2095 C2373 ) \nC2095_=_C2377( C2095 C2377 ) C2095_=_C2378( C2095 C2378 ) C2095_=_C2381( C2095 C2381 ) C2095_=_C2382( C2095 C2382 ) C2095_=_C2383( C2095 C2383 ) C2096_=_C2099( C2096 C2099 ) \nC2096_=_C2100( C2096 C2100 ) C2096_=_C2105( C2096 C2105 ) C2096_=_C2111( C2096 C2111 ) C2096_=_C2116( C2096 C2116 ) C2096_=_C2117( C2096 C2117 ) C2096_=_C2184( C2096 C2184 ) \nC2096_=_C2831( C2096 C2831 ) C2096_=_C2832( C2096 C2832 ) C2096_=_C2834( C2096 C2834 ) C2096_=_C2835( C2096 C2835 ) C2096_=_C2836( C2096 C2836 ) C2096_=_C2837( C2096 C2837 ) \nC2096_=_C2838( C2096 C2838 ) C2096_=_C2839( C2096 C2839 ) C2096_=_C2840( C2096 C2840 ) C2096_=_C2841( C2096 C2841 ) C2096_=_C2842( C2096 C2842 ) C2096_=_C2843( C2096 C2843 ) \nC2096_=_C2844( C2096 C2844 ) C2096_=_C2845( C2096 C2845 ) C2096_=_C2847( C2096 C2847 ) C2099_=_C2100( C2099 C2100 ) C2099_=_C2105( C2099 C2105 ) C2099_=_C2111( C2099 C2111 ) \nC2099_=_C2116( C2099 C2116 ) C2099_=_C2117( C2099 C2117 ) C2099_=_C2586( C2099 C2586 ) C2099_=_C2654( C2099 C2654 ) C2099_=_C2771( C2099 C2771 ) C2099_=_C2956( C2099 C2956 ) \nC2099_=_C2977( C2099 C2977 ) C2099_=_C3052( C2099 C3052 ) C2099_=_C3097( C2099 C3097 ) C2099_=_C3156( C2099 C3156 ) C2099_=_C3157( C2099 C3157 ) C2099_=_C3158( C2099 C3158 ) \nC2099_=_C3159( C2099 C3159 ) C2099_=_C3160( C2099 C3160 ) C2099_=_C3161( C2099 C3161 ) C2099_=_C3162( C2099 C3162 ) C2099_=_C3165( C2099 C3165 ) C2099_=_C3167( C2099 C3167 ) \nC2099_=_C3168( C2099 C3168 ) C2099_=_C3171( C2099 C3171 ) C2100_=_C2105( C2100 C2105 ) C2100_=_C2111( C2100 C2111 ) C2100_=_C2116( C2100 C2116 ) C2100_=_C2117( C2100 C2117 ) \nC2100_=_C2187( C2100 C2187 ) C2100_=_C3172( C2100 C3172 ) C2100_=_C3173( C2100 C3173 ) C2100_=_C3174( C2100 C3174 ) C2100_=_C3175( C2100 C3175 ) C2100_=_C3176( C2100 C3176 ) \nC2100_=_C3178( C2100 C3178 ) C2100_=_C3179( C2100 C3179 ) C2105_=_C2111( C2105 C2111 ) C2105_=_C2116( C2105 C2116 ) C2105_=_C2117( C2105 C2117 ) C2105_=_C2327( C2105 C2327 ) \nC2105_=_C2372( C2105 C2372 ) C2105_=_C2512( C2105 C2512 ) C2105_=_C2661( C2105 C2661 ) C2105_=_C2865( C2105 C2865 ) C2105_=_C2919( C2105 C2919 ) C2105_=_C2938( C2105 C2938 ) \nC2105_=_C2981( C2105 C2981 ) C2105_=_C3100( C2105 C3100 ) C2105_=_C3161( C2105 C3161 ) C2105_=_C3443( C2105 C3443 ) C2105_=_C3452( C2105 C3452 ) C2105_=_C3519( C2105 C3519 ) \nC2105_=_C3589( C2105 C3589 ) C2105_=_C3590( C2105 C3590 ) C2105_=_C3591( C2105 C3591 ) C2105_=_C3592( C2105 C3592 ) C2105_=_C3593( C2105 C3593 ) C2105_=_C3594( C2105 C3594 ) \nC2105_=_C3595( C2105 C3595 ) C2111_=_C2116( C2111 C2116 ) C2111_=_C2117( C2111 C2117 ) C2111_=_C2984( C2111 C2984 ) C2111_=_C3103( C2111 C3103 ) C2111_=_C3388( C2111 C3388 ) \nC2111_=_C3466( C2111 C3466 ) C2111_=_C3521( C2111 C3521 ) C2111_=_C3558( C2111 C3558 ) C2111_=_C3591( C2111 C3591 ) C2111_=_C3685( C2111 C3685 ) C2111_=_C3748( C2111 C3748 ) \nC2111_=_C3869( C2111 C3869 ) C2111_=_C3870( C2111 C3870 ) C2111_=_C3873( C2111 C3873 ) C2111_=_C3874( C2111 C3874 ) C2111_=_C3875( C2111 C3875 ) C2116_=_C2117( C2116 C2117 ) \nC2116_=_C2989( C2116 C2989 ) C2116_=_C3109( C2116 C3109 ) C2116_=_C3333( C2116 C3333 ) C2116_=_C3412( C2116 C3412 ) C2116_=_C3433( C2116 C3433 ) C2116_=_C3527( C2116 C3527 ) \nC2116_=_C3592( C2116 C3592 ) C2116_=_C3752( C2116 C3752 ) C2116_=_C3849( C2116 C3849 ) C2116_=_C4107( C2116 C4107 ) C2116_=_C4108( C2116 C4108 ) C2117_=_C2197( C2117 C2197 ) \nC2117_=_C2296( C2117 C2296 ) C2117_=_C2912( C2117 C2912 ) C2117_=_C3382( C2117 C3382 ) C2117_=_C3485( C2117 C3485 ) C2117_=_C3541( C2117 C3541 ) C2117_=_C3618( C2117 C3618 ) \nC2117_=_C3629( C2117 C3629 ) C2117_=_C3665( C2117 C3665 ) C2117_=_C3702( C2117 C3702 ) C2117_=_C3761( C2117 C3761 ) C2117_=_C3981( C2117 C3981 ) C2117_=_C4059( C2117 C4059 ) \nC2117_=_C4078( C2117 C4078 ) C2117_=_C4080( C2117 C4080 ) C2117_=_C4085( C2117 C4085 ) C2117_=_C4113( C2117 C4113 ) C2148_=_C2149( C2148 C2149 ) C2148_=_C2152( C2148 C2152 ) \nC2148_=_C2155( C2148 C2155 ) C2148_=_C2160( C2148 C2160 ) C2148_=_C2208( C2148 C2208 ) C2148_=_C2443( C2148 C2443 ) C2148_=_C2462( C2148 C2462 ) C2148_=_C2495( C2148 C2495 ) \nC2148_=_C2536( C2148 C2536 ) C2148_=_C2712( C2148 C2712 ) C2148_=_C3249( C2148 C3249 ) C2148_=_C3250( C2148 C3250 ) C2148_=_C3251( C2148 C3251 ) C2148_=_C3252( C2148 C3252 ) \nC2148_=_C3253( C2148 C3253 ) C2148_=_C3254( C2148 C3254 ) C2148_=_C3255( C2148 C3255 ) C2148_=_C3256( C2148 C3256 ) C2148_=_C3257( C2148 C3257 ) C2148_=_C3262( C2148 C3262 ) \nC2149_=_C2152( C2149 C2152 ) C2149_=_C2155( C2149 C2155 ) C2149_=_C2160( C2149 C2160 ) C2149_=_C2521( C2149 C2521 ) C2149_=_C2587( C2149 C2587 ) C2149_=_C2723( C2149 C2723 ) \nC2149_=_C2798( C2149 C2798 ) C2149_=_C2916( C2149 C2916 ) C2149_=_C3222( C2149 C3222 ) C2149_=_C3275( C2149 C3275 ) C2149_=_C3276( C2149 C3276 ) C2149_=_C3278( C2149 C3278 ) \nC2149_=_C3279( C2149 C3279 ) C2149_=_C3280( C2149 C3280 ) C2149_=_C3281( C2149 C3281 ) C2152_=_C2155( C2152 C2155 ) C2152_=_C2160( C2152 C2160 ) C2152_=_C2349( C2152 C2349 ) \nC2152_=_C2479( C2152 C2479 ) C2152_=_C2979( C2152 C2979 ) C2152_=_C3074( C2152 C3074 ) C2152_=_C3251( C2152 C3251 ) C2152_=_C3322( C2152 C3322 ) C2152_=_C3383( C2152 C3383 ) \nC2152_=_C3398( C2152 C3398 ) C2152_=_C3425( C2152 C3425 ) C2152_=_C3426( C2152 C3426 ) C2152_=_C3427( C2152 C3427 ) C2152_=_C3428( C2152 C3428 ) C2152_=_C3429( C2152 C3429 ) \nC2152_=_C3430( C2152 C3430 ) C2152_=_C3431( C2152 C3431 ) C2152_=_C3432( C2152 C3432 ) C2152_=_C3433( C2152 C3433 ) C2155_=_C2160( C2155 C2160 ) C2155_=_C2268( C2155 C2268 ) \nC2155_=_C2527( C2155 C2527 ) C2155_=_C2664( C2155 C2664 ) C2155_=_C3091( C2155 C3091 ) C2155_=_C3230( C2155 C3230 ) C2155_=_C3340( C2155 C3340 ) C2155_=_C3671( C2155 C3671 ) \nC2155_=_C3774( C2155 C3774 ) C2155_=_C3816( C2155 C3816 ) C2155_=_C3818( C2155 C3818 ) C2155_=_C3819( C2155 C3819 ) C2155_=_C3821( C2155 C3821 ) C2155_=_C3822( C2155 C3822 ) \nC2160_=_C2531( C2160 C2531 ) C2160_=_C2618( C2160 C2618 ) C2160_=_C2922( C2160 C2922 ) C2160_=_C3082( C2160 C3082 ) C2160_=_C3093( C2160 C3093 ) C2160_=_C3231( C2160 C3231 ) \nC2160_=_C3328( C2160 C3328 ) C2160_=_C3343( C2160 C3343 ) C2160_=_C3408( C2160 C3408 ) C2160_=_C3430( C2160 C3430 ) C2160_=_C3492( C2160 C3492 ) C2160_=_C3673( C2160 C3673 ) \nC2160_=_C3723( C2160 C3723 ) C2160_=_C3845( C2160 C3845 ) C2160_=_C4017( C2160 C4017 ) C2163_=_C2168( C2163 C2168 ) C2163_=_C2169( C2163 C2169 ) C2163_=_C2170( C2163 C2170 ) \nC2163_=_C2171( C2163 C2171 ) C2163_=_C2172( C2163 C2172 ) C2163_=_C2173( C2163 C2173 ) C2163_=_C2174( C2163 C2174 ) C2163_=_C2176( C2163 C2176 ) C2163_=_C2179( C2163 C2179 ) \nC2163_=_C2180( C2163 C2180 ) C2163_=_C2182( C2163 C2182 ) C2163_=_C2183( C2163 C2183 ) C2163_=_C2184( C2163 C2184 ) C2163_=_C2185( C2163 C2185 ) C2163_=_C2187( C2163 C2187 ) \nC2163_=_C2190( C2163 C2190 ) C2163_=_C2191( C2163 C2191 ) C2163_=_C2192( C2163 C2192 ) C2163_=_C2193( C2163 C2193 ) C2163_=_C2194( C2163 C2194 ) C2163_=_C2195( C2163 C2195 ) \nC2163_=_C2197( C2163 C2197 ) C2163_=_C2198( C2163 C2198 ) C2163_=_C2199( C2163 C2199 ) C2168_=_C2169( C2168 C2169 ) C2168_=_C2170( C2168 C2170 ) C2168_=_C2171( C2168 C2171 ) \nC2168_=_C2172( C2168 C2172 ) C2168_=_C2173( C2168 C2173 ) C2168_=_C2174( C2168 C2174 ) C2168_=_C2176( C2168 C2176 ) C2168_=_C2179( C2168 C2179 ) C2168_=_C2180( C2168 C2180 ) \nC2168_=_C2191( C2168 C2191 ) C2168_=_C2405( C2168 C2405 ) C2168_=_C2837( C2168 C2837 ) C2168_=_C3418( C2168 C3418 ) C2168_=_C3589( C2168 C3589 ) C2168_=_C3618( C2168 C3618 ) \nC2169_=_C2170( C2169 C2170 ) C2169_=_C2171( C2169 C2171 ) C2169_=_C2172( C2169 C2172 ) C2169_=_C2173( C2169 C2173 ) C2169_=_C2174( C2169 C2174 ) C2169_=_C2176( C2169 C2176 ) \nC2169_=_C2179( C2169 C2179 ) C2169_=_C2180( C2169 C2180 ) C2169_=_C2192( C2169 C2192 ) C2169_=_C2395( C2169 C2395 ) C2169_=_C2838( C2169 C2838 ) C2169_=_C3509( C2169 C3509 ) \nC2169_=_C3626( C2169 C3626 ) C2169_=_C3629( C2169 C3629 ) C2170_=_C2171( C2170 C2171 ) C2170_=_C2172( C2170 C2172 ) C2170_=_C2173( C2170 C2173 ) C2170_=_C2174( C2170 C2174 ) \nC2170_=_C2176( C2170 C2176 ) C2170_=_C2179( C2170 C2179 ) C2170_=_C2180( C2170 C2180 ) C2170_=_C3644( C2170 C3644 ) C2171_=_C2172( C2171 C2172 ) C2171_=_C2173( C2171 C2173 ) \nC2171_=_C2174( C2171 C2174 ) C2171_=_C2176( C2171 C2176 ) C2171_=_C2179( C2171 C2179 ) C2171_=_C2180( C2171 C2180 ) C2172_=_C2173( C2172 C2173 ) C2172_=_C2174( C2172 C2174 ) \nC2172_=_C2176( C2172 C2176 ) C2172_=_C2179( C2172 C2179 ) C2172_=_C2180( C2172 C2180 ) C2172_=_C2194( C2172 C2194 ) C2172_=_C2843(</w:t>
      </w:r>
    </w:p>
    <w:p>
      <w:pPr>
        <w:pStyle w:val="PreformattedText"/>
        <w:bidi w:val="0"/>
        <w:spacing w:before="0" w:after="0"/>
        <w:jc w:val="left"/>
        <w:rPr/>
      </w:pPr>
      <w:r>
        <w:rPr/>
        <w:t xml:space="preserve"> </w:t>
      </w:r>
      <w:r>
        <w:rPr/>
        <w:t>C2172 C2843 ) C2172_=_C3761( C2172 C3761 ) \nC2172_=_C3762( C2172 C3762 ) C2173_=_C2174( C2173 C2174 ) C2173_=_C2176( C2173 C2176 ) C2173_=_C2179( C2173 C2179 ) C2173_=_C2180( C2173 C2180 ) C2173_=_C3048( C2173 C3048 ) \nC2173_=_C3255( C2173 C3255 ) C2174_=_C2176( C2174 C2176 ) C2174_=_C2179( C2174 C2179 ) C2174_=_C2180( C2174 C2180 ) C2174_=_C3954( C2174 C3954 ) C2176_=_C2179( C2176 C2179 ) \nC2176_=_C2180( C2176 C2180 ) C2176_=_C3819( C2176 C3819 ) C2179_=_C2180( C2179 C2180 ) C2179_=_C3423( C2179 C3423 ) C2179_=_C3594( C2179 C3594 ) C2180_=_C2199( C2180 C2199 ) \nC2180_=_C2383( C2180 C2383 ) C2180_=_C2847( C2180 C2847 ) C2180_=_C3805( C2180 C3805 ) C2180_=_C3875( C2180 C3875 ) C2180_=_C3932( C2180 C3932 ) C2180_=_C4098( C2180 C4098 ) \nC2180_=_C4108( C2180 C4108 ) C2180_=_C4113( C2180 C4113 ) C2182_=_C2183( C2182 C2183 ) C2182_=_C2184( C2182 C2184 ) C2182_=_C2185( C2182 C2185 ) C2182_=_C2187( C2182 C2187 ) \nC2182_=_C2190( C2182 C2190 ) C2182_=_C2191( C2182 C2191 ) C2182_=_C2192( C2182 C2192 ) C2182_=_C2193( C2182 C2193 ) C2182_=_C2194( C2182 C2194 ) C2182_=_C2195( C2182 C2195 ) \nC2182_=_C2197( C2182 C2197 ) C2182_=_C2198( C2182 C2198 ) C2182_=_C2199( C2182 C2199 ) C2182_=_C2277( C2182 C2277 ) C2182_=_C2401( C2182 C2401 ) C2182_=_C2402( C2182 C2402 ) \nC2182_=_C2404( C2182 C2404 ) C2182_=_C2405( C2182 C2405 ) C2182_=_C2406( C2182 C2406 ) C2182_=_C2407( C2182 C2407 ) C2182_=_C2408( C2182 C2408 ) C2182_=_C2409( C2182 C2409 ) \nC2182_=_C2411( C2182 C2411 ) C2182_=_C2412( C2182 C2412 ) C2182_=_C2413( C2182 C2413 ) C2183_=_C2184( C2183 C2184 ) C2183_=_C2185( C2183 C2185 ) C2183_=_C2187( C2183 C2187 ) \nC2183_=_C2190( C2183 C2190 ) C2183_=_C2191( C2183 C2191 ) C2183_=_C2192( C2183 C2192 ) C2183_=_C2193( C2183 C2193 ) C2183_=_C2194( C2183 C2194 ) C2183_=_C2195( C2183 C2195 ) \nC2183_=_C2197( C2183 C2197 ) C2183_=_C2198( C2183 C2198 ) C2183_=_C2199( C2183 C2199 ) C2183_=_C2221( C2183 C2221 ) C2183_=_C2721( C2183 C2721 ) C2183_=_C2723( C2183 C2723 ) \nC2183_=_C2725( C2183 C2725 ) C2183_=_C2736( C2183 C2736 ) C2184_=_C2185( C2184 C2185 ) C2184_=_C2187( C2184 C2187 ) C2184_=_C2190( C2184 C2190 ) C2184_=_C2191( C2184 C2191 ) \nC2184_=_C2192( C2184 C2192 ) C2184_=_C2193( C2184 C2193 ) C2184_=_C2194( C2184 C2194 ) C2184_=_C2195( C2184 C2195 ) C2184_=_C2197( C2184 C2197 ) C2184_=_C2198( C2184 C2198 ) \nC2184_=_C2199( C2184 C2199 ) C2184_=_C2831( C2184 C2831 ) C2184_=_C2832( C2184 C2832 ) C2184_=_C2834( C2184 C2834 ) C2184_=_C2835( C2184 C2835 ) C2184_=_C2836( C2184 C2836 ) \nC2184_=_C2837( C2184 C2837 ) C2184_=_C2838( C2184 C2838 ) C2184_=_C2839( C2184 C2839 ) C2184_=_C2840( C2184 C2840 ) C2184_=_C2841( C2184 C2841 ) C2184_=_C2842( C2184 C2842 ) \nC2184_=_C2843( C2184 C2843 ) C2184_=_C2844( C2184 C2844 ) C2184_=_C2845( C2184 C2845 ) C2184_=_C2847( C2184 C2847 ) C2185_=_C2187( C2185 C2187 ) C2185_=_C2190( C2185 C2190 ) \nC2185_=_C2191( C2185 C2191 ) C2185_=_C2192( C2185 C2192 ) C2185_=_C2193( C2185 C2193 ) C2185_=_C2194( C2185 C2194 ) C2185_=_C2195( C2185 C2195 ) C2185_=_C2197( C2185 C2197 ) \nC2185_=_C2198( C2185 C2198 ) C2185_=_C2199( C2185 C2199 ) C2185_=_C2282( C2185 C2282 ) C2185_=_C2605( C2185 C2605 ) C2185_=_C2637( C2185 C2637 ) C2185_=_C2815( C2185 C2815 ) \nC2185_=_C2992( C2185 C2992 ) C2185_=_C2993( C2185 C2993 ) C2185_=_C2994( C2185 C2994 ) C2185_=_C2995( C2185 C2995 ) C2185_=_C2996( C2185 C2996 ) C2187_=_C2190( C2187 C2190 ) \nC2187_=_C2191( C2187 C2191 ) C2187_=_C2192( C2187 C2192 ) C2187_=_C2193( C2187 C2193 ) C2187_=_C2194( C2187 C2194 ) C2187_=_C2195( C2187 C2195 ) C2187_=_C2197( C2187 C2197 ) \nC2187_=_C2198( C2187 C2198 ) C2187_=_C2199( C2187 C2199 ) C2187_=_C3172( C2187 C3172 ) C2187_=_C3173( C2187 C3173 ) C2187_=_C3174( C2187 C3174 ) C2187_=_C3175( C2187 C3175 ) \nC2187_=_C3176( C2187 C3176 ) C2187_=_C3178( C2187 C3178 ) C2187_=_C3179( C2187 C3179 ) C2190_=_C2191( C2190 C2191 ) C2190_=_C2192( C2190 C2192 ) C2190_=_C2193( C2190 C2193 ) \nC2190_=_C2194( C2190 C2194 ) C2190_=_C2195( C2190 C2195 ) C2190_=_C2197( C2190 C2197 ) C2190_=_C2198( C2190 C2198 ) C2190_=_C2199( C2190 C2199 ) C2190_=_C2229( C2190 C2229 ) \nC2190_=_C3043( C2190 C3043 ) C2190_=_C3278( C2190 C3278 ) C2190_=_C3475( C2190 C3475 ) C2190_=_C3558( C2190 C3558 ) C2190_=_C3562( C2190 C3562 ) C2191_=_C2192( C2191 C2192 ) \nC2191_=_C2193( C2191 C2193 ) C2191_=_C2194( C2191 C2194 ) C2191_=_C2195( C2191 C2195 ) C2191_=_C2197( C2191 C2197 ) C2191_=_C2198( C2191 C2198 ) C2191_=_C2199( C2191 C2199 ) \nC2191_=_C2405( C2191 C2405 ) C2191_=_C2837( C2191 C2837 ) C2191_=_C3418( C2191 C3418 ) C2191_=_C3589( C2191 C3589 ) C2191_=_C3618( C2191 C3618 ) C2192_=_C2193( C2192 C2193 ) \nC2192_=_C2194( C2192 C2194 ) C2192_=_C2195( C2192 C2195 ) C2192_=_C2197( C2192 C2197 ) C2192_=_C2198( C2192 C2198 ) C2192_=_C2199( C2192 C2199 ) C2192_=_C2395( C2192 C2395 ) \nC2192_=_C2838( C2192 C2838 ) C2192_=_C3509( C2192 C3509 ) C2192_=_C3626( C2192 C3626 ) C2192_=_C3629( C2192 C3629 ) C2193_=_C2194( C2193 C2194 ) C2193_=_C2195( C2193 C2195 ) \nC2193_=_C2197( C2193 C2197 ) C2193_=_C2198( C2193 C2198 ) C2193_=_C2199( C2193 C2199 ) C2193_=_C2231( C2193 C2231 ) C2193_=_C2397( C2193 C2397 ) C2193_=_C3045( C2193 C3045 ) \nC2193_=_C3281( C2193 C3281 ) C2193_=_C3477( C2193 C3477 ) C2193_=_C3723( C2193 C3723 ) C2193_=_C3724( C2193 C3724 ) C2194_=_C2195( C2194 C2195 ) C2194_=_C2197( C2194 C2197 ) \nC2194_=_C2198( C2194 C2198 ) C2194_=_C2199( C2194 C2199 ) C2194_=_C2843( C2194 C2843 ) C2194_=_C3761( C2194 C3761 ) C2194_=_C3762( C2194 C3762 ) C2195_=_C2197( C2195 C2197 ) \nC2195_=_C2198( C2195 C2198 ) C2195_=_C2199( C2195 C2199 ) C2195_=_C2649( C2195 C2649 ) C2195_=_C2687( C2195 C2687 ) C2195_=_C2969( C2195 C2969 ) C2195_=_C3216( C2195 C3216 ) \nC2195_=_C3344( C2195 C3344 ) C2195_=_C3824( C2195 C3824 ) C2195_=_C3881( C2195 C3881 ) C2195_=_C4019( C2195 C4019 ) C2197_=_C2198( C2197 C2198 ) C2197_=_C2199( C2197 C2199 ) \nC2197_=_C2296( C2197 C2296 ) C2197_=_C2912( C2197 C2912 ) C2197_=_C3382( C2197 C3382 ) C2197_=_C3485( C2197 C3485 ) C2197_=_C3541( C2197 C3541 ) C2197_=_C3618( C2197 C3618 ) \nC2197_=_C3629( C2197 C3629 ) C2197_=_C3665( C2197 C3665 ) C2197_=_C3702( C2197 C3702 ) C2197_=_C3761( C2197 C3761 ) C2197_=_C3981( C2197 C3981 ) C2197_=_C4059( C2197 C4059 ) \nC2197_=_C4078( C2197 C4078 ) C2197_=_C4080( C2197 C4080 ) C2197_=_C4085( C2197 C4085 ) C2197_=_C4113( C2197 C4113 ) C2198_=_C2199( C2198 C2199 ) C2198_=_C2860( C2198 C2860 ) \nC2198_=_C2881( C2198 C2881 ) C2198_=_C3068( C2198 C3068 ) C2198_=_C3575( C2198 C3575 ) C2198_=_C3644( C2198 C3644 ) C2198_=_C3666( C2198 C3666 ) C2198_=_C3762( C2198 C3762 ) \nC2198_=_C3773( C2198 C3773 ) C2198_=_C3811( C2198 C3811 ) C2198_=_C3896( C2198 C3896 ) C2198_=_C4037( C2198 C4037 ) C2198_=_C4118( C2198 C4118 ) C2199_=_C2383( C2199 C2383 ) \nC2199_=_C2847( C2199 C2847 ) C2199_=_C3805( C2199 C3805 ) C2199_=_C3875( C2199 C3875 ) C2199_=_C3932( C2199 C3932 ) C2199_=_C4098( C2199 C4098 ) C2199_=_C4108( C2199 C4108 ) \nC2199_=_C4113( C2199 C4113 ) C2201_=_C2204( C2201 C2204 ) C2201_=_C2208( C2201 C2208 ) C2201_=_C2210( C2201 C2210 ) C2201_=_C2261( C2201 C2261 ) C2201_=_C2518( C2201 C2518 ) \nC2201_=_C2548( C2201 C2548 ) C2201_=_C2549( C2201 C2549 ) C2201_=_C2550( C2201 C2550 ) C2201_=_C2553( C2201 C2553 ) C2201_=_C2554( C2201 C2554 ) C2201_=_C2555( C2201 C2555 ) \nC2201_=_C2556( C2201 C2556 ) C2201_=_C2557( C2201 C2557 ) C2201_=_C2558( C2201 C2558 ) C2201_=_C2559( C2201 C2559 ) C2201_=_C2560( C2201 C2560 ) C2201_=_C2561( C2201 C2561 ) \nC2201_=_C2562( C2201 C2562 ) C2201_=_C2563( C2201 C2563 ) C2204_=_C2208( C2204 C2208 ) C2204_=_C2210( C2204 C2210 ) C2204_=_C2420( C2204 C2420 ) C2204_=_C2493( C2204 C2493 ) \nC2204_=_C2711( C2204 C2711 ) C2204_=_C2721( C2204 C2721 ) C2204_=_C3039( C2204 C3039 ) C2204_=_C3043( C2204 C3043 ) C2204_=_C3044( C2204 C3044 ) C2204_=_C3045( C2204 C3045 ) \nC2204_=_C3047( C2204 C3047 ) C2204_=_C3048( C2204 C3048 ) C2204_=_C3049( C2204 C3049 ) C2208_=_C2210( C2208 C2210 ) C2208_=_C2443( C2208 C2443 ) C2208_=_C2462( C2208 C2462 ) \nC2208_=_C2495( C2208 C2495 ) C2208_=_C2536( C2208 C2536 ) C2208_=_C2712( C2208 C2712 ) C2208_=_C3249( C2208 C3249 ) C2208_=_C3250( C2208 C3250 ) C2208_=_C3251( C2208 C3251 ) \nC2208_=_C3252( C2208 C3252 ) C2208_=_C3253( C2208 C3253 ) C2208_=_C3254( C2208 C3254 ) C2208_=_C3255( C2208 C3255 ) C2208_=_C3256( C2208 C3256 ) C2208_=_C3257( C2208 C3257 ) \nC2208_=_C3262( C2208 C3262 ) C2210_=_C2554( C2210 C2554 ) C2210_=_C2725( C2210 C2725 ) C2210_=_C2821( C2210 C2821 ) C2210_=_C2902( C2210 C2902 ) C2210_=_C3057( C2210 C3057 ) \nC2210_=_C3198( C2210 C3198 ) C2210_=_C3450( C2210 C3450 ) C2210_=_C3475( C2210 C3475 ) C2210_=_C3476( C2210 C3476 ) C2210_=_C3477( C2210 C3477 ) C2210_=_C3478( C2210 C3478 ) \nC2210_=_C3479( C2210 C3479 ) C2210_=_C3480( C2210 C3480 ) C2210_=_C3482( C2210 C3482 ) C2210_=_C3483( C2210 C3483 ) C2210_=_C3484( C2210 C3484 ) C2210_=_C3485( C2210 C3485 ) \nC2219_=_C2220( C2219 C2220 ) C2219_=_C2221( C2219 C2221 ) C2219_=_C2222( C2219 C2222 ) C2219_=_C2223( C2219 C2223 ) C2219_=_C2224( C2219 C2224 ) C2219_=_C2227( C2219 C2227 ) \nC2219_=_C2229( C2219 C2229 ) C2219_=_C2230( C2219 C2230 ) C2219_=_C2231( C2219 C2231 ) C2219_=_C2232( C2219 C2232 ) C2219_=_C2234( C2219 C2234 ) C2219_=_C2384( C2219 C2384 ) \nC2219_=_C2462( C2219 C2462 ) C2220_=_C2221( C2220 C2221 ) C2220_=_C2222( C2220 C2222 ) C2220_=_C2223( C2220 C2223 ) C2220_=_C2224( C2220 C2224 ) C2220_=_C2227( C2220 C2227 ) \nC2220_=_C2229( C2220 C2229 ) C2220_=_C2230( C2220 C2230 ) C2220_=_C2231( C2220 C2231 ) C2220_=_C2232( C2220 C2232 ) C2220_=_C2234( C2220 C2234 ) C2220_=_C2586( C2220 C2586 ) \nC2220_=_C2587( C2220 C2587 ) C2220_=_C2593( C2220 C2593 ) C2220_=_C2596( C2220 C2596 ) C2220_=_C2598( C2220 C2598 ) C2221_=_C2222( C2221 C2222 ) C2221_=_C2223( C2221 C2223 ) \nC2221_=_C2224( C2221 C2224 ) C2221_=_C2227( C2221 C2227 ) C2221_=_C2229( C2221 C2229 ) C2221_=_C2230( C2221 C2230 ) C2221_=_C2231( C2221 C2231 ) C2221_=_C2232( C2221 C2232 ) \nC2221_=_C2234(</w:t>
      </w:r>
    </w:p>
    <w:p>
      <w:pPr>
        <w:pStyle w:val="PreformattedText"/>
        <w:bidi w:val="0"/>
        <w:spacing w:before="0" w:after="0"/>
        <w:jc w:val="left"/>
        <w:rPr/>
      </w:pPr>
      <w:r>
        <w:rPr/>
        <w:t xml:space="preserve"> </w:t>
      </w:r>
      <w:r>
        <w:rPr/>
        <w:t>C2221 C2234 ) C2221_=_C2721( C2221 C2721 ) C2221_=_C2723( C2221 C2723 ) C2221_=_C2725( C2221 C2725 ) C2221_=_C2736( C2221 C2736 ) C2222_=_C2223( C2222 C2223 ) \nC2222_=_C2224( C2222 C2224 ) C2222_=_C2227( C2222 C2227 ) C2222_=_C2229( C2222 C2229 ) C2222_=_C2230( C2222 C2230 ) C2222_=_C2231( C2222 C2231 ) C2222_=_C2232( C2222 C2232 ) \nC2222_=_C2234( C2222 C2234 ) C2222_=_C2798( C2222 C2798 ) C2222_=_C2812( C2222 C2812 ) C2223_=_C2224( C2223 C2224 ) C2223_=_C2227( C2223 C2227 ) C2223_=_C2229( C2223 C2229 ) \nC2223_=_C2230( C2223 C2230 ) C2223_=_C2231( C2223 C2231 ) C2223_=_C2232( C2223 C2232 ) C2223_=_C2234( C2223 C2234 ) C2223_=_C2916( C2223 C2916 ) C2223_=_C2919( C2223 C2919 ) \nC2223_=_C2922( C2223 C2922 ) C2224_=_C2227( C2224 C2227 ) C2224_=_C2229( C2224 C2229 ) C2224_=_C2230( C2224 C2230 ) C2224_=_C2231( C2224 C2231 ) C2224_=_C2232( C2224 C2232 ) \nC2224_=_C2234( C2224 C2234 ) C2224_=_C2948( C2224 C2948 ) C2227_=_C2229( C2227 C2229 ) C2227_=_C2230( C2227 C2230 ) C2227_=_C2231( C2227 C2231 ) C2227_=_C2232( C2227 C2232 ) \nC2227_=_C2234( C2227 C2234 ) C2227_=_C2283( C2227 C2283 ) C2227_=_C2993( C2227 C2993 ) C2227_=_C3276( C2227 C3276 ) C2227_=_C3437( C2227 C3437 ) C2227_=_C3438( C2227 C3438 ) \nC2227_=_C3439( C2227 C3439 ) C2227_=_C3440( C2227 C3440 ) C2229_=_C2230( C2229 C2230 ) C2229_=_C2231( C2229 C2231 ) C2229_=_C2232( C2229 C2232 ) C2229_=_C2234( C2229 C2234 ) \nC2229_=_C3043( C2229 C3043 ) C2229_=_C3278( C2229 C3278 ) C2229_=_C3475( C2229 C3475 ) C2229_=_C3558( C2229 C3558 ) C2229_=_C3562( C2229 C3562 ) C2230_=_C2231( C2230 C2231 ) \nC2230_=_C2232( C2230 C2232 ) C2230_=_C2234( C2230 C2234 ) C2230_=_C3280( C2230 C3280 ) C2230_=_C3685( C2230 C3685 ) C2231_=_C2232( C2231 C2232 ) C2231_=_C2234( C2231 C2234 ) \nC2231_=_C2397( C2231 C2397 ) C2231_=_C3045( C2231 C3045 ) C2231_=_C3281( C2231 C3281 ) C2231_=_C3477( C2231 C3477 ) C2231_=_C3723( C2231 C3723 ) C2231_=_C3724( C2231 C3724 ) \nC2232_=_C2234( C2232 C2234 ) C2234_=_C4032( C2234 C4032 ) C2234_=_C4065( C2234 C4065 ) C2234_=_C4097( C2234 C4097 ) C2235_=_C2243( C2235 C2243 ) C2235_=_C2244( C2235 C2244 ) \nC2235_=_C2254( C2235 C2254 ) C2235_=_C2384( C2235 C2384 ) C2235_=_C2385( C2235 C2385 ) C2235_=_C2386( C2235 C2386 ) C2235_=_C2387( C2235 C2387 ) C2235_=_C2388( C2235 C2388 ) \nC2235_=_C2389( C2235 C2389 ) C2235_=_C2390( C2235 C2390 ) C2235_=_C2391( C2235 C2391 ) C2235_=_C2392( C2235 C2392 ) C2235_=_C2393( C2235 C2393 ) C2235_=_C2394( C2235 C2394 ) \nC2235_=_C2395( C2235 C2395 ) C2235_=_C2396( C2235 C2396 ) C2235_=_C2397( C2235 C2397 ) C2235_=_C2398( C2235 C2398 ) C2243_=_C2244( C2243 C2244 ) C2243_=_C2254( C2243 C2254 ) \nC2243_=_C2393( C2243 C2393 ) C2243_=_C2496( C2243 C2496 ) C2243_=_C2571( C2243 C2571 ) C2243_=_C2822( C2243 C2822 ) C2243_=_C2864( C2243 C2864 ) C2243_=_C2888( C2243 C2888 ) \nC2243_=_C3001( C2243 C3001 ) C2243_=_C3012( C2243 C3012 ) C2243_=_C3509( C2243 C3509 ) C2243_=_C3511( C2243 C3511 ) C2243_=_C3512( C2243 C3512 ) C2243_=_C3516( C2243 C3516 ) \nC2243_=_C3517( C2243 C3517 ) C2243_=_C3518( C2243 C3518 ) C2244_=_C2254( C2244 C2254 ) C2244_=_C2662( C2244 C2662 ) C2244_=_C2679( C2244 C2679 ) C2244_=_C2743( C2244 C2743 ) \nC2244_=_C3596( C2244 C3596 ) C2244_=_C3597( C2244 C3597 ) C2244_=_C3601( C2244 C3601 ) C2244_=_C3602( C2244 C3602 ) C2244_=_C3603( C2244 C3603 ) C2244_=_C3604( C2244 C3604 ) \nC2244_=_C3606( C2244 C3606 ) C2244_=_C3607( C2244 C3607 ) C2244_=_C3608( C2244 C3608 ) C2244_=_C3610( C2244 C3610 ) C2244_=_C3611( C2244 C3611 ) C2244_=_C3612( C2244 C3612 ) \nC2254_=_C2318( C2254 C2318 ) C2254_=_C2413( C2254 C2413 ) C2254_=_C2577( C2254 C2577 ) C2254_=_C2753( C2254 C2753 ) C2254_=_C2829( C2254 C2829 ) C2254_=_C3019( C2254 C3019 ) \nC2254_=_C3035( C2254 C3035 ) C2254_=_C3205( C2254 C3205 ) C2254_=_C3306( C2254 C3306 ) C2254_=_C3743( C2254 C3743 ) C2254_=_C3954( C2254 C3954 ) C2254_=_C4025( C2254 C4025 ) \nC2254_=_C4054( C2254 C4054 ) C2254_=_C4093( C2254 C4093 ) C2254_=_C4094( C2254 C4094 ) C2254_=_C4095( C2254 C4095 ) C2258_=_C2261( C2258 C2261 ) C2258_=_C2268( C2258 C2268 ) \nC2258_=_C2341( C2258 C2341 ) C2258_=_C2342( C2258 C2342 ) C2258_=_C2343( C2258 C2343 ) C2258_=_C2344( C2258 C2344 ) C2258_=_C2346( C2258 C2346 ) C2258_=_C2347( C2258 C2347 ) \nC2258_=_C2348( C2258 C2348 ) C2258_=_C2349( C2258 C2349 ) C2258_=_C2350( C2258 C2350 ) C2258_=_C2353( C2258 C2353 ) C2258_=_C2356( C2258 C2356 ) C2258_=_C2360( C2258 C2360 ) \nC2258_=_C2364( C2258 C2364 ) C2261_=_C2268( C2261 C2268 ) C2261_=_C2518( C2261 C2518 ) C2261_=_C2548( C2261 C2548 ) C2261_=_C2549( C2261 C2549 ) C2261_=_C2550( C2261 C2550 ) \nC2261_=_C2553( C2261 C2553 ) C2261_=_C2554( C2261 C2554 ) C2261_=_C2555( C2261 C2555 ) C2261_=_C2556( C2261 C2556 ) C2261_=_C2557( C2261 C2557 ) C2261_=_C2558( C2261 C2558 ) \nC2261_=_C2559( C2261 C2559 ) C2261_=_C2560( C2261 C2560 ) C2261_=_C2561( C2261 C2561 ) C2261_=_C2562( C2261 C2562 ) C2261_=_C2563( C2261 C2563 ) C2268_=_C2527( C2268 C2527 ) \nC2268_=_C2664( C2268 C2664 ) C2268_=_C3091( C2268 C3091 ) C2268_=_C3230( C2268 C3230 ) C2268_=_C3340( C2268 C3340 ) C2268_=_C3671( C2268 C3671 ) C2268_=_C3774( C2268 C3774 ) \nC2268_=_C3816( C2268 C3816 ) C2268_=_C3818( C2268 C3818 ) C2268_=_C3819( C2268 C3819 ) C2268_=_C3821( C2268 C3821 ) C2268_=_C3822( C2268 C3822 ) C2277_=_C2278( C2277 C2278 ) \nC2277_=_C2279( C2277 C2279 ) C2277_=_C2280( C2277 C2280 ) C2277_=_C2281( C2277 C2281 ) C2277_=_C2282( C2277 C2282 ) C2277_=_C2283( C2277 C2283 ) C2277_=_C2285( C2277 C2285 ) \nC2277_=_C2286( C2277 C2286 ) C2277_=_C2289( C2277 C2289 ) C2277_=_C2291( C2277 C2291 ) C2277_=_C2292( C2277 C2292 ) C2277_=_C2293( C2277 C2293 ) C2277_=_C2294( C2277 C2294 ) \nC2277_=_C2296( C2277 C2296 ) C2277_=_C2297( C2277 C2297 ) C2277_=_C2401( C2277 C2401 ) C2277_=_C2402( C2277 C2402 ) C2277_=_C2404( C2277 C2404 ) C2277_=_C2405( C2277 C2405 ) \nC2277_=_C2406( C2277 C2406 ) C2277_=_C2407( C2277 C2407 ) C2277_=_C2408( C2277 C2408 ) C2277_=_C2409( C2277 C2409 ) C2277_=_C2411( C2277 C2411 ) C2277_=_C2412( C2277 C2412 ) \nC2277_=_C2413( C2277 C2413 ) C2278_=_C2279( C2278 C2279 ) C2278_=_C2280( C2278 C2280 ) C2278_=_C2281( C2278 C2281 ) C2278_=_C2282( C2278 C2282 ) C2278_=_C2283( C2278 C2283 ) \nC2278_=_C2285( C2278 C2285 ) C2278_=_C2286( C2278 C2286 ) C2278_=_C2289( C2278 C2289 ) C2278_=_C2291( C2278 C2291 ) C2278_=_C2292( C2278 C2292 ) C2278_=_C2293( C2278 C2293 ) \nC2278_=_C2294( C2278 C2294 ) C2278_=_C2296( C2278 C2296 ) C2278_=_C2297( C2278 C2297 ) C2278_=_C2605( C2278 C2605 ) C2278_=_C2617( C2278 C2617 ) C2278_=_C2618( C2278 C2618 ) \nC2279_=_C2280( C2279 C2280 ) C2279_=_C2281( C2279 C2281 ) C2279_=_C2282( C2279 C2282 ) C2279_=_C2283( C2279 C2283 ) C2279_=_C2285( C2279 C2285 ) C2279_=_C2286( C2279 C2286 ) \nC2279_=_C2289( C2279 C2289 ) C2279_=_C2291( C2279 C2291 ) C2279_=_C2292( C2279 C2292 ) C2279_=_C2293( C2279 C2293 ) C2279_=_C2294( C2279 C2294 ) C2279_=_C2296( C2279 C2296 ) \nC2279_=_C2297( C2279 C2297 ) C2279_=_C2637( C2279 C2637 ) C2279_=_C2645( C2279 C2645 ) C2279_=_C2646( C2279 C2646 ) C2279_=_C2649( C2279 C2649 ) C2279_=_C2651( C2279 C2651 ) \nC2280_=_C2281( C2280 C2281 ) C2280_=_C2282( C2280 C2282 ) C2280_=_C2283( C2280 C2283 ) C2280_=_C2285( C2280 C2285 ) C2280_=_C2286( C2280 C2286 ) C2280_=_C2289( C2280 C2289 ) \nC2280_=_C2291( C2280 C2291 ) C2280_=_C2292( C2280 C2292 ) C2280_=_C2293( C2280 C2293 ) C2280_=_C2294( C2280 C2294 ) C2280_=_C2296( C2280 C2296 ) C2280_=_C2297( C2280 C2297 ) \nC2280_=_C2548( C2280 C2548 ) C2280_=_C2815( C2280 C2815 ) C2280_=_C2821( C2280 C2821 ) C2280_=_C2822( C2280 C2822 ) C2280_=_C2826( C2280 C2826 ) C2280_=_C2829( C2280 C2829 ) \nC2281_=_C2282( C2281 C2282 ) C2281_=_C2283( C2281 C2283 ) C2281_=_C2285( C2281 C2285 ) C2281_=_C2286( C2281 C2286 ) C2281_=_C2289( C2281 C2289 ) C2281_=_C2291( C2281 C2291 ) \nC2281_=_C2292( C2281 C2292 ) C2281_=_C2293( C2281 C2293 ) C2281_=_C2294( C2281 C2294 ) C2281_=_C2296( C2281 C2296 ) C2281_=_C2297( C2281 C2297 ) C2281_=_C2390( C2281 C2390 ) \nC2281_=_C2902( C2281 C2902 ) C2281_=_C2907( C2281 C2907 ) C2281_=_C2912( C2281 C2912 ) C2282_=_C2283( C2282 C2283 ) C2282_=_C2285( C2282 C2285 ) C2282_=_C2286( C2282 C2286 ) \nC2282_=_C2289( C2282 C2289 ) C2282_=_C2291( C2282 C2291 ) C2282_=_C2292( C2282 C2292 ) C2282_=_C2293( C2282 C2293 ) C2282_=_C2294( C2282 C2294 ) C2282_=_C2296( C2282 C2296 ) \nC2282_=_C2297( C2282 C2297 ) C2282_=_C2605( C2282 C2605 ) C2282_=_C2637( C2282 C2637 ) C2282_=_C2815( C2282 C2815 ) C2282_=_C2992( C2282 C2992 ) C2282_=_C2993( C2282 C2993 ) \nC2282_=_C2994( C2282 C2994 ) C2282_=_C2995( C2282 C2995 ) C2282_=_C2996( C2282 C2996 ) C2283_=_C2285( C2283 C2285 ) C2283_=_C2286( C2283 C2286 ) C2283_=_C2289( C2283 C2289 ) \nC2283_=_C2291( C2283 C2291 ) C2283_=_C2292( C2283 C2292 ) C2283_=_C2293( C2283 C2293 ) C2283_=_C2294( C2283 C2294 ) C2283_=_C2296( C2283 C2296 ) C2283_=_C2297( C2283 C2297 ) \nC2283_=_C2993( C2283 C2993 ) C2283_=_C3276( C2283 C3276 ) C2283_=_C3437( C2283 C3437 ) C2283_=_C3438( C2283 C3438 ) C2283_=_C3439( C2283 C3439 ) C2283_=_C3440( C2283 C3440 ) \nC2285_=_C2286( C2285 C2286 ) C2285_=_C2289( C2285 C2289 ) C2285_=_C2291( C2285 C2291 ) C2285_=_C2292( C2285 C2292 ) C2285_=_C2293( C2285 C2293 ) C2285_=_C2294( C2285 C2294 ) \nC2285_=_C2296( C2285 C2296 ) C2285_=_C2297( C2285 C2297 ) C2285_=_C2994( C2285 C2994 ) C2285_=_C3160( C2285 C3160 ) C2285_=_C3578( C2285 C3578 ) C2285_=_C3579( C2285 C3579 ) \nC2285_=_C3581( C2285 C3581 ) C2285_=_C3587( C2285 C3587 ) C2286_=_C2289( C2286 C2289 ) C2286_=_C2291( C2286 C2291 ) C2286_=_C2292( C2286 C2292 ) C2286_=_C2293( C2286 C2293 ) \nC2286_=_C2294( C2286 C2294 ) C2286_=_C2296( C2286 C2296 ) C2286_=_C2297( C2286 C2297 ) C2286_=_C2557( C2286 C2557 ) C2286_=_C2995( C2286 C2995 ) C2286_=_C3478( C2286 C3478 ) \nC2286_=_C3734( C2286 C3734 ) C2286_=_C3735( C2286 C3735 ) C2286_=_C3736( C2286 C3736 ) C2286_=_C3738( C2286 C3738 ) C2289_=_C2291( C2289 C2291 ) C2289_=_C2292( C2289 C2292 ) \nC2289_=_C2293( C2289 C2293 ) C2289_=_C2294( C2289 C2294 ) C2289_=_C2296(</w:t>
      </w:r>
    </w:p>
    <w:p>
      <w:pPr>
        <w:pStyle w:val="PreformattedText"/>
        <w:bidi w:val="0"/>
        <w:spacing w:before="0" w:after="0"/>
        <w:jc w:val="left"/>
        <w:rPr/>
      </w:pPr>
      <w:r>
        <w:rPr/>
        <w:t xml:space="preserve"> </w:t>
      </w:r>
      <w:r>
        <w:rPr/>
        <w:t>C2289 C2296 ) C2289_=_C2297( C2289 C2297 ) C2289_=_C3257( C2289 C3257 ) C2289_=_C3479( C2289 C3479 ) \nC2289_=_C3604( C2289 C3604 ) C2289_=_C3981( C2289 C3981 ) C2291_=_C2292( C2291 C2292 ) C2291_=_C2293( C2291 C2293 ) C2291_=_C2294( C2291 C2294 ) C2291_=_C2296( C2291 C2296 ) \nC2291_=_C2297( C2291 C2297 ) C2291_=_C2411( C2291 C2411 ) C2291_=_C3421( C2291 C3421 ) C2291_=_C3798( C2291 C3798 ) C2291_=_C3993( C2291 C3993 ) C2291_=_C4025( C2291 C4025 ) \nC2291_=_C4027( C2291 C4027 ) C2292_=_C2293( C2292 C2293 ) C2292_=_C2294( C2292 C2294 ) C2292_=_C2296( C2292 C2296 ) C2292_=_C2297( C2292 C2297 ) C2292_=_C3480( C2292 C3480 ) \nC2292_=_C3863( C2292 C3863 ) C2292_=_C3877( C2292 C3877 ) C2292_=_C4059( C2292 C4059 ) C2293_=_C2294( C2293 C2294 ) C2293_=_C2296( C2293 C2296 ) C2293_=_C2297( C2293 C2297 ) \nC2293_=_C3482( C2293 C3482 ) C2293_=_C4019( C2293 C4019 ) C2293_=_C4078( C2293 C4078 ) C2294_=_C2296( C2294 C2296 ) C2294_=_C2297( C2294 C2297 ) C2294_=_C3483( C2294 C3483 ) \nC2294_=_C3929( C2294 C3929 ) C2294_=_C4017( C2294 C4017 ) C2294_=_C4080( C2294 C4080 ) C2296_=_C2297( C2296 C2297 ) C2296_=_C2912( C2296 C2912 ) C2296_=_C3382( C2296 C3382 ) \nC2296_=_C3485( C2296 C3485 ) C2296_=_C3541( C2296 C3541 ) C2296_=_C3618( C2296 C3618 ) C2296_=_C3629( C2296 C3629 ) C2296_=_C3665( C2296 C3665 ) C2296_=_C3702( C2296 C3702 ) \nC2296_=_C3761( C2296 C3761 ) C2296_=_C3981( C2296 C3981 ) C2296_=_C4059( C2296 C4059 ) C2296_=_C4078( C2296 C4078 ) C2296_=_C4080( C2296 C4080 ) C2296_=_C4085( C2296 C4085 ) \nC2296_=_C4113( C2296 C4113 ) C2297_=_C2364( C2297 C2364 ) C2297_=_C2651( C2297 C2651 ) C2297_=_C2672( C2297 C2672 ) C2297_=_C3612( C2297 C3612 ) C2297_=_C3804( C2297 C3804 ) \nC2297_=_C3821( C2297 C3821 ) C2297_=_C3856( C2297 C3856 ) C2297_=_C3867( C2297 C3867 ) C2297_=_C4000( C2297 C4000 ) C2297_=_C4011( C2297 C4011 ) C2297_=_C4027( C2297 C4027 ) \nC2297_=_C4095( C2297 C4095 ) C2297_=_C4105( C2297 C4105 ) C2313_=_C2318( C2313 C2318 ) C2313_=_C2593( C2313 C2593 ) C2313_=_C2666( C2313 C2666 ) C2313_=_C2777( C2313 C2777 ) \nC2313_=_C2948( C2313 C2948 ) C2313_=_C2964( C2313 C2964 ) C2313_=_C3579( C2313 C3579 ) C2313_=_C3649( C2313 C3649 ) C2313_=_C3718( C2313 C3718 ) C2313_=_C3857( C2313 C3857 ) \nC2313_=_C3858( C2313 C3858 ) C2313_=_C3860( C2313 C3860 ) C2313_=_C3862( C2313 C3862 ) C2313_=_C3863( C2313 C3863 ) C2313_=_C3864( C2313 C3864 ) C2313_=_C3867( C2313 C3867 ) \nC2318_=_C2413( C2318 C2413 ) C2318_=_C2577( C2318 C2577 ) C2318_=_C2753( C2318 C2753 ) C2318_=_C2829( C2318 C2829 ) C2318_=_C3019( C2318 C3019 ) C2318_=_C3035( C2318 C3035 ) \nC2318_=_C3205( C2318 C3205 ) C2318_=_C3306( C2318 C3306 ) C2318_=_C3743( C2318 C3743 ) C2318_=_C3954( C2318 C3954 ) C2318_=_C4025( C2318 C4025 ) C2318_=_C4054( C2318 C4054 ) \nC2318_=_C4093( C2318 C4093 ) C2318_=_C4094( C2318 C4094 ) C2318_=_C4095( C2318 C4095 ) C2323_=_C2327( C2323 C2327 ) C2323_=_C2509( C2323 C2509 ) C2323_=_C2657( C2323 C2657 ) \nC2323_=_C3209( C2323 C3209 ) C2323_=_C3311( C2323 C3311 ) C2323_=_C3414( C2323 C3414 ) C2323_=_C3415( C2323 C3415 ) C2323_=_C3416( C2323 C3416 ) C2323_=_C3418( C2323 C3418 ) \nC2323_=_C3419( C2323 C3419 ) C2323_=_C3420( C2323 C3420 ) C2323_=_C3421( C2323 C3421 ) C2323_=_C3422( C2323 C3422 ) C2323_=_C3423( C2323 C3423 ) C2323_=_C3424( C2323 C3424 ) \nC2327_=_C2372( C2327 C2372 ) C2327_=_C2512( C2327 C2512 ) C2327_=_C2661( C2327 C2661 ) C2327_=_C2865( C2327 C2865 ) C2327_=_C2919( C2327 C2919 ) C2327_=_C2938( C2327 C2938 ) \nC2327_=_C2981( C2327 C2981 ) C2327_=_C3100( C2327 C3100 ) C2327_=_C3161( C2327 C3161 ) C2327_=_C3443( C2327 C3443 ) C2327_=_C3452( C2327 C3452 ) C2327_=_C3519( C2327 C3519 ) \nC2327_=_C3589( C2327 C3589 ) C2327_=_C3590( C2327 C3590 ) C2327_=_C3591( C2327 C3591 ) C2327_=_C3592( C2327 C3592 ) C2327_=_C3593( C2327 C3593 ) C2327_=_C3594( C2327 C3594 ) \nC2327_=_C3595( C2327 C3595 ) C2341_=_C2342( C2341 C2342 ) C2341_=_C2343( C2341 C2343 ) C2341_=_C2344( C2341 C2344 ) C2341_=_C2346( C2341 C2346 ) C2341_=_C2347( C2341 C2347 ) \nC2341_=_C2348( C2341 C2348 ) C2341_=_C2349( C2341 C2349 ) C2341_=_C2350( C2341 C2350 ) C2341_=_C2353( C2341 C2353 ) C2341_=_C2356( C2341 C2356 ) C2341_=_C2360( C2341 C2360 ) \nC2341_=_C2364( C2341 C2364 ) C2341_=_C2420( C2341 C2420 ) C2341_=_C2426( C2341 C2426 ) C2341_=_C2434( C2341 C2434 ) C2342_=_C2343( C2342 C2343 ) C2342_=_C2344( C2342 C2344 ) \nC2342_=_C2346( C2342 C2346 ) C2342_=_C2347( C2342 C2347 ) C2342_=_C2348( C2342 C2348 ) C2342_=_C2349( C2342 C2349 ) C2342_=_C2350( C2342 C2350 ) C2342_=_C2353( C2342 C2353 ) \nC2342_=_C2356( C2342 C2356 ) C2342_=_C2360( C2342 C2360 ) C2342_=_C2364( C2342 C2364 ) C2342_=_C2518( C2342 C2518 ) C2342_=_C2521( C2342 C2521 ) C2342_=_C2527( C2342 C2527 ) \nC2342_=_C2531( C2342 C2531 ) C2343_=_C2344( C2343 C2344 ) C2343_=_C2346( C2343 C2346 ) C2343_=_C2347( C2343 C2347 ) C2343_=_C2348( C2343 C2348 ) C2343_=_C2349( C2343 C2349 ) \nC2343_=_C2350( C2343 C2350 ) C2343_=_C2353( C2343 C2353 ) C2343_=_C2356( C2343 C2356 ) C2343_=_C2360( C2343 C2360 ) C2343_=_C2364( C2343 C2364 ) C2343_=_C2654( C2343 C2654 ) \nC2343_=_C2657( C2343 C2657 ) C2343_=_C2661( C2343 C2661 ) C2343_=_C2662( C2343 C2662 ) C2343_=_C2664( C2343 C2664 ) C2343_=_C2665( C2343 C2665 ) C2343_=_C2666( C2343 C2666 ) \nC2343_=_C2667( C2343 C2667 ) C2343_=_C2668( C2343 C2668 ) C2343_=_C2670( C2343 C2670 ) C2343_=_C2672( C2343 C2672 ) C2344_=_C2346( C2344 C2346 ) C2344_=_C2347( C2344 C2347 ) \nC2344_=_C2348( C2344 C2348 ) C2344_=_C2349( C2344 C2349 ) C2344_=_C2350( C2344 C2350 ) C2344_=_C2353( C2344 C2353 ) C2344_=_C2356( C2344 C2356 ) C2344_=_C2360( C2344 C2360 ) \nC2344_=_C2364( C2344 C2364 ) C2344_=_C2743( C2344 C2743 ) C2344_=_C2753( C2344 C2753 ) C2346_=_C2347( C2346 C2347 ) C2346_=_C2348( C2346 C2348 ) C2346_=_C2349( C2346 C2349 ) \nC2346_=_C2350( C2346 C2350 ) C2346_=_C2353( C2346 C2353 ) C2346_=_C2356( C2346 C2356 ) C2346_=_C2360( C2346 C2360 ) C2346_=_C2364( C2346 C2364 ) C2346_=_C3249( C2346 C3249 ) \nC2346_=_C3322( C2346 C3322 ) C2346_=_C3327( C2346 C3327 ) C2346_=_C3328( C2346 C3328 ) C2346_=_C3329( C2346 C3329 ) C2346_=_C3331( C2346 C3331 ) C2346_=_C3332( C2346 C3332 ) \nC2346_=_C3333( C2346 C3333 ) C2347_=_C2348( C2347 C2348 ) C2347_=_C2349( C2347 C2349 ) C2347_=_C2350( C2347 C2350 ) C2347_=_C2353( C2347 C2353 ) C2347_=_C2356( C2347 C2356 ) \nC2347_=_C2360( C2347 C2360 ) C2347_=_C2364( C2347 C2364 ) C2348_=_C2349( C2348 C2349 ) C2348_=_C2350( C2348 C2350 ) C2348_=_C2353( C2348 C2353 ) C2348_=_C2356( C2348 C2356 ) \nC2348_=_C2360( C2348 C2360 ) C2348_=_C2364( C2348 C2364 ) C2348_=_C2404( C2348 C2404 ) C2348_=_C2835( C2348 C2835 ) C2348_=_C3250( C2348 C3250 ) C2348_=_C3398( C2348 C3398 ) \nC2348_=_C3406( C2348 C3406 ) C2348_=_C3408( C2348 C3408 ) C2348_=_C3411( C2348 C3411 ) C2348_=_C3412( C2348 C3412 ) C2349_=_C2350( C2349 C2350 ) C2349_=_C2353( C2349 C2353 ) \nC2349_=_C2356( C2349 C2356 ) C2349_=_C2360( C2349 C2360 ) C2349_=_C2364( C2349 C2364 ) C2349_=_C2479( C2349 C2479 ) C2349_=_C2979( C2349 C2979 ) C2349_=_C3074( C2349 C3074 ) \nC2349_=_C3251( C2349 C3251 ) C2349_=_C3322( C2349 C3322 ) C2349_=_C3383( C2349 C3383 ) C2349_=_C3398( C2349 C3398 ) C2349_=_C3425( C2349 C3425 ) C2349_=_C3426( C2349 C3426 ) \nC2349_=_C3427( C2349 C3427 ) C2349_=_C3428( C2349 C3428 ) C2349_=_C3429( C2349 C3429 ) C2349_=_C3430( C2349 C3430 ) C2349_=_C3431( C2349 C3431 ) C2349_=_C3432( C2349 C3432 ) \nC2349_=_C3433( C2349 C3433 ) C2350_=_C2353( C2350 C2353 ) C2350_=_C2356( C2350 C2356 ) C2350_=_C2360( C2350 C2360 ) C2350_=_C2364( C2350 C2364 ) C2350_=_C3414( C2350 C3414 ) \nC2350_=_C3443( C2350 C3443 ) C2353_=_C2356( C2353 C2356 ) C2353_=_C2360( C2353 C2360 ) C2353_=_C2364( C2353 C2364 ) C2353_=_C3254( C2353 C3254 ) C2353_=_C3425( C2353 C3425 ) \nC2353_=_C3844( C2353 C3844 ) C2353_=_C3845( C2353 C3845 ) C2353_=_C3846( C2353 C3846 ) C2353_=_C3849( C2353 C3849 ) C2356_=_C2360( C2356 C2360 ) C2356_=_C2364( C2356 C2364 ) \nC2356_=_C3924( C2356 C3924 ) C2360_=_C2364( C2360 C2364 ) C2360_=_C2668( C2360 C2668 ) C2360_=_C3191( C2360 C3191 ) C2360_=_C3203( C2360 C3203 ) C2360_=_C3329( C2360 C3329 ) \nC2360_=_C3357( C2360 C3357 ) C2360_=_C3438( C2360 C3438 ) C2360_=_C3606( C2360 C3606 ) C2360_=_C3735( C2360 C3735 ) C2360_=_C3818( C2360 C3818 ) C2360_=_C3853( C2360 C3853 ) \nC2360_=_C3862( C2360 C3862 ) C2360_=_C4006( C2360 C4006 ) C2360_=_C4028( C2360 C4028 ) C2360_=_C4029( C2360 C4029 ) C2360_=_C4030( C2360 C4030 ) C2360_=_C4032( C2360 C4032 ) \nC2364_=_C2651( C2364 C2651 ) C2364_=_C2672( C2364 C2672 ) C2364_=_C3612( C2364 C3612 ) C2364_=_C3804( C2364 C3804 ) C2364_=_C3821( C2364 C3821 ) C2364_=_C3856( C2364 C3856 ) \nC2364_=_C3867( C2364 C3867 ) C2364_=_C4000( C2364 C4000 ) C2364_=_C4011( C2364 C4011 ) C2364_=_C4027( C2364 C4027 ) C2364_=_C4095( C2364 C4095 ) C2364_=_C4105( C2364 C4105 ) \nC2365_=_C2366( C2365 C2366 ) C2365_=_C2367( C2365 C2367 ) C2365_=_C2368( C2365 C2368 ) C2365_=_C2370( C2365 C2370 ) C2365_=_C2371( C2365 C2371 ) C2365_=_C2372( C2365 C2372 ) \nC2365_=_C2373( C2365 C2373 ) C2365_=_C2377( C2365 C2377 ) C2365_=_C2378( C2365 C2378 ) C2365_=_C2381( C2365 C2381 ) C2365_=_C2382( C2365 C2382 ) C2365_=_C2383( C2365 C2383 ) \nC2366_=_C2367( C2366 C2367 ) C2366_=_C2368( C2366 C2368 ) C2366_=_C2370( C2366 C2370 ) C2366_=_C2371( C2366 C2371 ) C2366_=_C2372( C2366 C2372 ) C2366_=_C2373( C2366 C2373 ) \nC2366_=_C2377( C2366 C2377 ) C2366_=_C2378( C2366 C2378 ) C2366_=_C2381( C2366 C2381 ) C2366_=_C2382( C2366 C2382 ) C2366_=_C2383( C2366 C2383 ) C2366_=_C2387( C2366 C2387 ) \nC2367_=_C2368( C2367 C2368 ) C2367_=_C2370( C2367 C2370 ) C2367_=_C2371( C2367 C2371 ) C2367_=_C2372( C2367 C2372 ) C2367_=_C2373( C2367 C2373 ) C2367_=_C2377( C2367 C2377 ) \nC2367_=_C2378( C2367 C2378 ) C2367_=_C2381( C2367 C2381 ) C2367_=_C2382( C2367 C2382 ) C2367_=_C2383( C2367 C2383 ) C2367_=_C2977( C2367 C2977 ) C2367_=_C2979( C2367 C2979 ) \nC2367_=_C2981( C2367 C2981 ) C2367_=_C2984( C2367 C2984 ) C2367_=_C2989( C2367 C2989 ) C2368_=_C2370( C2368 C2370 ) C2368_=_C2371(</w:t>
      </w:r>
    </w:p>
    <w:p>
      <w:pPr>
        <w:pStyle w:val="PreformattedText"/>
        <w:bidi w:val="0"/>
        <w:spacing w:before="0" w:after="0"/>
        <w:jc w:val="left"/>
        <w:rPr/>
      </w:pPr>
      <w:r>
        <w:rPr/>
        <w:t xml:space="preserve"> </w:t>
      </w:r>
      <w:r>
        <w:rPr/>
        <w:t>C2368 C2371 ) C2368_=_C2372( C2368 C2372 ) \nC2368_=_C2373( C2368 C2373 ) C2368_=_C2377( C2368 C2377 ) C2368_=_C2378( C2368 C2378 ) C2368_=_C2381( C2368 C2381 ) C2368_=_C2382( C2368 C2382 ) C2368_=_C2383( C2368 C2383 ) \nC2368_=_C3097( C2368 C3097 ) C2368_=_C3100( C2368 C3100 ) C2368_=_C3103( C2368 C3103 ) C2368_=_C3109( C2368 C3109 ) C2370_=_C2371( C2370 C2371 ) C2370_=_C2372( C2370 C2372 ) \nC2370_=_C2373( C2370 C2373 ) C2370_=_C2377( C2370 C2377 ) C2370_=_C2378( C2370 C2378 ) C2370_=_C2381( C2370 C2381 ) C2370_=_C2382( C2370 C2382 ) C2370_=_C2383( C2370 C2383 ) \nC2370_=_C3158( C2370 C3158 ) C2370_=_C3519( C2370 C3519 ) C2370_=_C3521( C2370 C3521 ) C2370_=_C3527( C2370 C3527 ) C2371_=_C2372( C2371 C2372 ) C2371_=_C2373( C2371 C2373 ) \nC2371_=_C2377( C2371 C2377 ) C2371_=_C2378( C2371 C2378 ) C2371_=_C2381( C2371 C2381 ) C2371_=_C2382( C2371 C2382 ) C2371_=_C2383( C2371 C2383 ) C2371_=_C2394( C2371 C2394 ) \nC2371_=_C3548( C2371 C3548 ) C2372_=_C2373( C2372 C2373 ) C2372_=_C2377( C2372 C2377 ) C2372_=_C2378( C2372 C2378 ) C2372_=_C2381( C2372 C2381 ) C2372_=_C2382( C2372 C2382 ) \nC2372_=_C2383( C2372 C2383 ) C2372_=_C2512( C2372 C2512 ) C2372_=_C2661( C2372 C2661 ) C2372_=_C2865( C2372 C2865 ) C2372_=_C2919( C2372 C2919 ) C2372_=_C2938( C2372 C2938 ) \nC2372_=_C2981( C2372 C2981 ) C2372_=_C3100( C2372 C3100 ) C2372_=_C3161( C2372 C3161 ) C2372_=_C3443( C2372 C3443 ) C2372_=_C3452( C2372 C3452 ) C2372_=_C3519( C2372 C3519 ) \nC2372_=_C3589( C2372 C3589 ) C2372_=_C3590( C2372 C3590 ) C2372_=_C3591( C2372 C3591 ) C2372_=_C3592( C2372 C3592 ) C2372_=_C3593( C2372 C3593 ) C2372_=_C3594( C2372 C3594 ) \nC2372_=_C3595( C2372 C3595 ) C2373_=_C2377( C2373 C2377 ) C2373_=_C2378( C2373 C2378 ) C2373_=_C2381( C2373 C2381 ) C2373_=_C2382( C2373 C2382 ) C2373_=_C2383( C2373 C2383 ) \nC2373_=_C3162( C2373 C3162 ) C2373_=_C3590( C2373 C3590 ) C2373_=_C3748( C2373 C3748 ) C2373_=_C3750( C2373 C3750 ) C2373_=_C3752( C2373 C3752 ) C2377_=_C2378( C2377 C2378 ) \nC2377_=_C2381( C2377 C2381 ) C2377_=_C2382( C2377 C2382 ) C2377_=_C2383( C2377 C2383 ) C2378_=_C2381( C2378 C2381 ) C2378_=_C2382( C2378 C2382 ) C2378_=_C2383( C2378 C2383 ) \nC2381_=_C2382( C2381 C2382 ) C2381_=_C2383( C2381 C2383 ) C2381_=_C3517( C2381 C3517 ) C2381_=_C3999( C2381 C3999 ) C2381_=_C4075( C2381 C4075 ) C2381_=_C4104( C2381 C4104 ) \nC2382_=_C2383( C2382 C2383 ) C2382_=_C3171( C2382 C3171 ) C2382_=_C3593( C2382 C3593 ) C2382_=_C3874( C2382 C3874 ) C2382_=_C4107( C2382 C4107 ) C2382_=_C4118( C2382 C4118 ) \nC2383_=_C2847( C2383 C2847 ) C2383_=_C3805( C2383 C3805 ) C2383_=_C3875( C2383 C3875 ) C2383_=_C3932( C2383 C3932 ) C2383_=_C4098( C2383 C4098 ) C2383_=_C4108( C2383 C4108 ) \nC2383_=_C4113( C2383 C4113 ) C2384_=_C2385( C2384 C2385 ) C2384_=_C2386( C2384 C2386 ) C2384_=_C2387( C2384 C2387 ) C2384_=_C2388( C2384 C2388 ) C2384_=_C2389( C2384 C2389 ) \nC2384_=_C2390( C2384 C2390 ) C2384_=_C2391( C2384 C2391 ) C2384_=_C2392( C2384 C2392 ) C2384_=_C2393( C2384 C2393 ) C2384_=_C2394( C2384 C2394 ) C2384_=_C2395( C2384 C2395 ) \nC2384_=_C2396( C2384 C2396 ) C2384_=_C2397( C2384 C2397 ) C2384_=_C2398( C2384 C2398 ) C2384_=_C2462( C2384 C2462 ) C2385_=_C2386( C2385 C2386 ) C2385_=_C2387( C2385 C2387 ) \nC2385_=_C2388( C2385 C2388 ) C2385_=_C2389( C2385 C2389 ) C2385_=_C2390( C2385 C2390 ) C2385_=_C2391( C2385 C2391 ) C2385_=_C2392( C2385 C2392 ) C2385_=_C2393( C2385 C2393 ) \nC2385_=_C2394( C2385 C2394 ) C2385_=_C2395( C2385 C2395 ) C2385_=_C2396( C2385 C2396 ) C2385_=_C2397( C2385 C2397 ) C2385_=_C2398( C2385 C2398 ) C2385_=_C2493( C2385 C2493 ) \nC2385_=_C2495( C2385 C2495 ) C2385_=_C2496( C2385 C2496 ) C2386_=_C2387( C2386 C2387 ) C2386_=_C2388( C2386 C2388 ) C2386_=_C2389( C2386 C2389 ) C2386_=_C2390( C2386 C2390 ) \nC2386_=_C2391( C2386 C2391 ) C2386_=_C2392( C2386 C2392 ) C2386_=_C2393( C2386 C2393 ) C2386_=_C2394( C2386 C2394 ) C2386_=_C2395( C2386 C2395 ) C2386_=_C2396( C2386 C2396 ) \nC2386_=_C2397( C2386 C2397 ) C2386_=_C2398( C2386 C2398 ) C2386_=_C2509( C2386 C2509 ) C2386_=_C2512( C2386 C2512 ) C2387_=_C2388( C2387 C2388 ) C2387_=_C2389( C2387 C2389 ) \nC2387_=_C2390( C2387 C2390 ) C2387_=_C2391( C2387 C2391 ) C2387_=_C2392( C2387 C2392 ) C2387_=_C2393( C2387 C2393 ) C2387_=_C2394( C2387 C2394 ) C2387_=_C2395( C2387 C2395 ) \nC2387_=_C2396( C2387 C2396 ) C2387_=_C2397( C2387 C2397 ) C2387_=_C2398( C2387 C2398 ) C2388_=_C2389( C2388 C2389 ) C2388_=_C2390( C2388 C2390 ) C2388_=_C2391( C2388 C2391 ) \nC2388_=_C2392( C2388 C2392 ) C2388_=_C2393( C2388 C2393 ) C2388_=_C2394( C2388 C2394 ) C2388_=_C2395( C2388 C2395 ) C2388_=_C2396( C2388 C2396 ) C2388_=_C2397( C2388 C2397 ) \nC2388_=_C2398( C2388 C2398 ) C2389_=_C2390( C2389 C2390 ) C2389_=_C2391( C2389 C2391 ) C2389_=_C2392( C2389 C2392 ) C2389_=_C2393( C2389 C2393 ) C2389_=_C2394( C2389 C2394 ) \nC2389_=_C2395( C2389 C2395 ) C2389_=_C2396( C2389 C2396 ) C2389_=_C2397( C2389 C2397 ) C2389_=_C2398( C2389 C2398 ) C2389_=_C2864( C2389 C2864 ) C2389_=_C2865( C2389 C2865 ) \nC2390_=_C2391( C2390 C2391 ) C2390_=_C2392( C2390 C2392 ) C2390_=_C2393( C2390 C2393 ) C2390_=_C2394( C2390 C2394 ) C2390_=_C2395( C2390 C2395 ) C2390_=_C2396( C2390 C2396 ) \nC2390_=_C2397( C2390 C2397 ) C2390_=_C2398( C2390 C2398 ) C2390_=_C2902( C2390 C2902 ) C2390_=_C2907( C2390 C2907 ) C2390_=_C2912( C2390 C2912 ) C2391_=_C2392( C2391 C2392 ) \nC2391_=_C2393( C2391 C2393 ) C2391_=_C2394( C2391 C2394 ) C2391_=_C2395( C2391 C2395 ) C2391_=_C2396( C2391 C2396 ) C2391_=_C2397( C2391 C2397 ) C2391_=_C2398( C2391 C2398 ) \nC2392_=_C2393( C2392 C2393 ) C2392_=_C2394( C2392 C2394 ) C2392_=_C2395( C2392 C2395 ) C2392_=_C2396( C2392 C2396 ) C2392_=_C2397( C2392 C2397 ) C2392_=_C2398( C2392 C2398 ) \nC2392_=_C3001( C2392 C3001 ) C2392_=_C3007( C2392 C3007 ) C2393_=_C2394( C2393 C2394 ) C2393_=_C2395( C2393 C2395 ) C2393_=_C2396( C2393 C2396 ) C2393_=_C2397( C2393 C2397 ) \nC2393_=_C2398( C2393 C2398 ) C2393_=_C2496( C2393 C2496 ) C2393_=_C2571( C2393 C2571 ) C2393_=_C2822( C2393 C2822 ) C2393_=_C2864( C2393 C2864 ) C2393_=_C2888( C2393 C2888 ) \nC2393_=_C3001( C2393 C3001 ) C2393_=_C3012( C2393 C3012 ) C2393_=_C3509( C2393 C3509 ) C2393_=_C3511( C2393 C3511 ) C2393_=_C3512( C2393 C3512 ) C2393_=_C3516( C2393 C3516 ) \nC2393_=_C3517( C2393 C3517 ) C2393_=_C3518( C2393 C3518 ) C2394_=_C2395( C2394 C2395 ) C2394_=_C2396( C2394 C2396 ) C2394_=_C2397( C2394 C2397 ) C2394_=_C2398( C2394 C2398 ) \nC2394_=_C3548( C2394 C3548 ) C2395_=_C2396( C2395 C2396 ) C2395_=_C2397( C2395 C2397 ) C2395_=_C2398( C2395 C2398 ) C2395_=_C2838( C2395 C2838 ) C2395_=_C3509( C2395 C3509 ) \nC2395_=_C3626( C2395 C3626 ) C2395_=_C3629( C2395 C3629 ) C2396_=_C2397( C2396 C2397 ) C2396_=_C2398( C2396 C2398 ) C2396_=_C3279( C2396 C3279 ) C2396_=_C3671( C2396 C3671 ) \nC2396_=_C3673( C2396 C3673 ) C2397_=_C2398( C2397 C2398 ) C2397_=_C3045( C2397 C3045 ) C2397_=_C3281( C2397 C3281 ) C2397_=_C3477( C2397 C3477 ) C2397_=_C3723( C2397 C3723 ) \nC2397_=_C3724( C2397 C3724 ) C2398_=_C3431( C2398 C3431 ) C2398_=_C3511( C2398 C3511 ) C2401_=_C2402( C2401 C2402 ) C2401_=_C2404( C2401 C2404 ) C2401_=_C2405( C2401 C2405 ) \nC2401_=_C2406( C2401 C2406 ) C2401_=_C2407( C2401 C2407 ) C2401_=_C2408( C2401 C2408 ) C2401_=_C2409( C2401 C2409 ) C2401_=_C2411( C2401 C2411 ) C2401_=_C2412( C2401 C2412 ) \nC2401_=_C2413( C2401 C2413 ) C2401_=_C2831( C2401 C2831 ) C2402_=_C2404( C2402 C2404 ) C2402_=_C2405( C2402 C2405 ) C2402_=_C2406( C2402 C2406 ) C2402_=_C2407( C2402 C2407 ) \nC2402_=_C2408( C2402 C2408 ) C2402_=_C2409( C2402 C2409 ) C2402_=_C2411( C2402 C2411 ) C2402_=_C2412( C2402 C2412 ) C2402_=_C2413( C2402 C2413 ) C2402_=_C2832( C2402 C2832 ) \nC2404_=_C2405( C2404 C2405 ) C2404_=_C2406( C2404 C2406 ) C2404_=_C2407( C2404 C2407 ) C2404_=_C2408( C2404 C2408 ) C2404_=_C2409( C2404 C2409 ) C2404_=_C2411( C2404 C2411 ) \nC2404_=_C2412( C2404 C2412 ) C2404_=_C2413( C2404 C2413 ) C2404_=_C2835( C2404 C2835 ) C2404_=_C3250( C2404 C3250 ) C2404_=_C3398( C2404 C3398 ) C2404_=_C3406( C2404 C3406 ) \nC2404_=_C3408( C2404 C3408 ) C2404_=_C3411( C2404 C3411 ) C2404_=_C3412( C2404 C3412 ) C2405_=_C2406( C2405 C2406 ) C2405_=_C2407( C2405 C2407 ) C2405_=_C2408( C2405 C2408 ) \nC2405_=_C2409( C2405 C2409 ) C2405_=_C2411( C2405 C2411 ) C2405_=_C2412( C2405 C2412 ) C2405_=_C2413( C2405 C2413 ) C2405_=_C2837( C2405 C2837 ) C2405_=_C3418( C2405 C3418 ) \nC2405_=_C3589( C2405 C3589 ) C2405_=_C3618( C2405 C3618 ) C2406_=_C2407( C2406 C2407 ) C2406_=_C2408( C2406 C2408 ) C2406_=_C2409( C2406 C2409 ) C2406_=_C2411( C2406 C2411 ) \nC2406_=_C2412( C2406 C2412 ) C2406_=_C2413( C2406 C2413 ) C2406_=_C2841( C2406 C2841 ) C2406_=_C3596( C2406 C3596 ) C2406_=_C3727( C2406 C3727 ) C2407_=_C2408( C2407 C2408 ) \nC2407_=_C2409( C2407 C2409 ) C2407_=_C2411( C2407 C2411 ) C2407_=_C2412( C2407 C2412 ) C2407_=_C2413( C2407 C2413 ) C2407_=_C2842( C2407 C2842 ) C2407_=_C3743( C2407 C3743 ) \nC2408_=_C2409( C2408 C2409 ) C2408_=_C2411( C2408 C2411 ) C2408_=_C2412( C2408 C2412 ) C2408_=_C2413( C2408 C2413 ) C2408_=_C2426( C2408 C2426 ) C2408_=_C3118( C2408 C3118 ) \nC2408_=_C3795( C2408 C3795 ) C2408_=_C3798( C2408 C3798 ) C2408_=_C3799( C2408 C3799 ) C2408_=_C3804( C2408 C3804 ) C2408_=_C3805( C2408 C3805 ) C2409_=_C2411( C2409 C2411 ) \nC2409_=_C2412( C2409 C2412 ) C2409_=_C2413( C2409 C2413 ) C2409_=_C2893( C2409 C2893 ) C2409_=_C3327( C2409 C3327 ) C2409_=_C3406( C2409 C3406 ) C2409_=_C3428( C2409 C3428 ) \nC2409_=_C3844( C2409 C3844 ) C2409_=_C3993( C2409 C3993 ) C2409_=_C3999( C2409 C3999 ) C2409_=_C4000( C2409 C4000 ) C2409_=_C4001( C2409 C4001 ) C2411_=_C2412( C2411 C2412 ) \nC2411_=_C2413( C2411 C2413 ) C2411_=_C3421( C2411 C3421 ) C2411_=_C3798( C2411 C3798 ) C2411_=_C3993( C2411 C3993 ) C2411_=_C4025( C2411 C4025 ) C2411_=_C4027( C2411 C4027 ) \nC2412_=_C2413( C2412 C2413 ) C2412_=_C2844( C2412 C2844 ) C2412_=_C4037( C2412 C4037 ) C2413_=_C2577( C2413 C2577 ) C2413_=_C2753( C2413 C2753 ) C2413_=_C2829( C2413 C2829 ) \nC2413_=_C3019(</w:t>
      </w:r>
    </w:p>
    <w:p>
      <w:pPr>
        <w:pStyle w:val="PreformattedText"/>
        <w:bidi w:val="0"/>
        <w:spacing w:before="0" w:after="0"/>
        <w:jc w:val="left"/>
        <w:rPr/>
      </w:pPr>
      <w:r>
        <w:rPr/>
        <w:t xml:space="preserve"> </w:t>
      </w:r>
      <w:r>
        <w:rPr/>
        <w:t>C2413 C3019 ) C2413_=_C3035( C2413 C3035 ) C2413_=_C3205( C2413 C3205 ) C2413_=_C3306( C2413 C3306 ) C2413_=_C3743( C2413 C3743 ) C2413_=_C3954( C2413 C3954 ) \nC2413_=_C4025( C2413 C4025 ) C2413_=_C4054( C2413 C4054 ) C2413_=_C4093( C2413 C4093 ) C2413_=_C4094( C2413 C4094 ) C2413_=_C4095( C2413 C4095 ) C2420_=_C2426( C2420 C2426 ) \nC2420_=_C2434( C2420 C2434 ) C2420_=_C2493( C2420 C2493 ) C2420_=_C2711( C2420 C2711 ) C2420_=_C2721( C2420 C2721 ) C2420_=_C3039( C2420 C3039 ) C2420_=_C3043( C2420 C3043 ) \nC2420_=_C3044( C2420 C3044 ) C2420_=_C3045( C2420 C3045 ) C2420_=_C3047( C2420 C3047 ) C2420_=_C3048( C2420 C3048 ) C2420_=_C3049( C2420 C3049 ) C2426_=_C2434( C2426 C2434 ) \nC2426_=_C3118( C2426 C3118 ) C2426_=_C3795( C2426 C3795 ) C2426_=_C3798( C2426 C3798 ) C2426_=_C3799( C2426 C3799 ) C2426_=_C3804( C2426 C3804 ) C2426_=_C3805( C2426 C3805 ) \nC2434_=_C2670( C2434 C2670 ) C2434_=_C2898( C2434 C2898 ) C2434_=_C3123( C2434 C3123 ) C2434_=_C3895( C2434 C3895 ) C2434_=_C4030( C2434 C4030 ) C2434_=_C4033( C2434 C4033 ) \nC2434_=_C4104( C2434 C4104 ) C2434_=_C4105( C2434 C4105 ) C2434_=_C4106( C2434 C4106 ) C2443_=_C2462( C2443 C2462 ) C2443_=_C2495( C2443 C2495 ) C2443_=_C2536( C2443 C2536 ) \nC2443_=_C2712( C2443 C2712 ) C2443_=_C3249( C2443 C3249 ) C2443_=_C3250( C2443 C3250 ) C2443_=_C3251( C2443 C3251 ) C2443_=_C3252( C2443 C3252 ) C2443_=_C3253( C2443 C3253 ) \nC2443_=_C3254( C2443 C3254 ) C2443_=_C3255( C2443 C3255 ) C2443_=_C3256( C2443 C3256 ) C2443_=_C3257( C2443 C3257 ) C2443_=_C3262( C2443 C3262 ) C2462_=_C2495( C2462 C2495 ) \nC2462_=_C2536( C2462 C2536 ) C2462_=_C2712( C2462 C2712 ) C2462_=_C3249( C2462 C3249 ) C2462_=_C3250( C2462 C3250 ) C2462_=_C3251( C2462 C3251 ) C2462_=_C3252( C2462 C3252 ) \nC2462_=_C3253( C2462 C3253 ) C2462_=_C3254( C2462 C3254 ) C2462_=_C3255( C2462 C3255 ) C2462_=_C3256( C2462 C3256 ) C2462_=_C3257( C2462 C3257 ) C2462_=_C3262( C2462 C3262 ) \nC2479_=_C2979( C2479 C2979 ) C2479_=_C3074( C2479 C3074 ) C2479_=_C3251( C2479 C3251 ) C2479_=_C3322( C2479 C3322 ) C2479_=_C3383( C2479 C3383 ) C2479_=_C3398( C2479 C3398 ) \nC2479_=_C3425( C2479 C3425 ) C2479_=_C3426( C2479 C3426 ) C2479_=_C3427( C2479 C3427 ) C2479_=_C3428( C2479 C3428 ) C2479_=_C3429( C2479 C3429 ) C2479_=_C3430( C2479 C3430 ) \nC2479_=_C3431( C2479 C3431 ) C2479_=_C3432( C2479 C3432 ) C2479_=_C3433( C2479 C3433 ) C2493_=_C2495( C2493 C2495 ) C2493_=_C2496( C2493 C2496 ) C2493_=_C2711( C2493 C2711 ) \nC2493_=_C2721( C2493 C2721 ) C2493_=_C3039( C2493 C3039 ) C2493_=_C3043( C2493 C3043 ) C2493_=_C3044( C2493 C3044 ) C2493_=_C3045( C2493 C3045 ) C2493_=_C3047( C2493 C3047 ) \nC2493_=_C3048( C2493 C3048 ) C2493_=_C3049( C2493 C3049 ) C2495_=_C2496( C2495 C2496 ) C2495_=_C2536( C2495 C2536 ) C2495_=_C2712( C2495 C2712 ) C2495_=_C3249( C2495 C3249 ) \nC2495_=_C3250( C2495 C3250 ) C2495_=_C3251( C2495 C3251 ) C2495_=_C3252( C2495 C3252 ) C2495_=_C3253( C2495 C3253 ) C2495_=_C3254( C2495 C3254 ) C2495_=_C3255( C2495 C3255 ) \nC2495_=_C3256( C2495 C3256 ) C2495_=_C3257( C2495 C3257 ) C2495_=_C3262( C2495 C3262 ) C2496_=_C2571( C2496 C2571 ) C2496_=_C2822( C2496 C2822 ) C2496_=_C2864( C2496 C2864 ) \nC2496_=_C2888( C2496 C2888 ) C2496_=_C3001( C2496 C3001 ) C2496_=_C3012( C2496 C3012 ) C2496_=_C3509( C2496 C3509 ) C2496_=_C3511( C2496 C3511 ) C2496_=_C3512( C2496 C3512 ) \nC2496_=_C3516( C2496 C3516 ) C2496_=_C3517( C2496 C3517 ) C2496_=_C3518( C2496 C3518 ) C2509_=_C2512( C2509 C2512 ) C2509_=_C2657( C2509 C2657 ) C2509_=_C3209( C2509 C3209 ) \nC2509_=_C3311( C2509 C3311 ) C2509_=_C3414( C2509 C3414 ) C2509_=_C3415( C2509 C3415 ) C2509_=_C3416( C2509 C3416 ) C2509_=_C3418( C2509 C3418 ) C2509_=_C3419( C2509 C3419 ) \nC2509_=_C3420( C2509 C3420 ) C2509_=_C3421( C2509 C3421 ) C2509_=_C3422( C2509 C3422 ) C2509_=_C3423( C2509 C3423 ) C2509_=_C3424( C2509 C3424 ) C2512_=_C2661( C2512 C2661 ) \nC2512_=_C2865( C2512 C2865 ) C2512_=_C2919( C2512 C2919 ) C2512_=_C2938( C2512 C2938 ) C2512_=_C2981( C2512 C2981 ) C2512_=_C3100( C2512 C3100 ) C2512_=_C3161( C2512 C3161 ) \nC2512_=_C3443( C2512 C3443 ) C2512_=_C3452( C2512 C3452 ) C2512_=_C3519( C2512 C3519 ) C2512_=_C3589( C2512 C3589 ) C2512_=_C3590( C2512 C3590 ) C2512_=_C3591( C2512 C3591 ) \nC2512_=_C3592( C2512 C3592 ) C2512_=_C3593( C2512 C3593 ) C2512_=_C3594( C2512 C3594 ) C2512_=_C3595( C2512 C3595 ) C2518_=_C2521( C2518 C2521 ) C2518_=_C2527( C2518 C2527 ) \nC2518_=_C2531( C2518 C2531 ) C2518_=_C2548( C2518 C2548 ) C2518_=_C2549( C2518 C2549 ) C2518_=_C2550( C2518 C2550 ) C2518_=_C2553( C2518 C2553 ) C2518_=_C2554( C2518 C2554 ) \nC2518_=_C2555( C2518 C2555 ) C2518_=_C2556( C2518 C2556 ) C2518_=_C2557( C2518 C2557 ) C2518_=_C2558( C2518 C2558 ) C2518_=_C2559( C2518 C2559 ) C2518_=_C2560( C2518 C2560 ) \nC2518_=_C2561( C2518 C2561 ) C2518_=_C2562( C2518 C2562 ) C2518_=_C2563( C2518 C2563 ) C2521_=_C2527( C2521 C2527 ) C2521_=_C2531( C2521 C2531 ) C2521_=_C2587( C2521 C2587 ) \nC2521_=_C2723( C2521 C2723 ) C2521_=_C2798( C2521 C2798 ) C2521_=_C2916( C2521 C2916 ) C2521_=_C3222( C2521 C3222 ) C2521_=_C3275( C2521 C3275 ) C2521_=_C3276( C2521 C3276 ) \nC2521_=_C3278( C2521 C3278 ) C2521_=_C3279( C2521 C3279 ) C2521_=_C3280( C2521 C3280 ) C2521_=_C3281( C2521 C3281 ) C2527_=_C2531( C2527 C2531 ) C2527_=_C2664( C2527 C2664 ) \nC2527_=_C3091( C2527 C3091 ) C2527_=_C3230( C2527 C3230 ) C2527_=_C3340( C2527 C3340 ) C2527_=_C3671( C2527 C3671 ) C2527_=_C3774( C2527 C3774 ) C2527_=_C3816( C2527 C3816 ) \nC2527_=_C3818( C2527 C3818 ) C2527_=_C3819( C2527 C3819 ) C2527_=_C3821( C2527 C3821 ) C2527_=_C3822( C2527 C3822 ) C2531_=_C2618( C2531 C2618 ) C2531_=_C2922( C2531 C2922 ) \nC2531_=_C3082( C2531 C3082 ) C2531_=_C3093( C2531 C3093 ) C2531_=_C3231( C2531 C3231 ) C2531_=_C3328( C2531 C3328 ) C2531_=_C3343( C2531 C3343 ) C2531_=_C3408( C2531 C3408 ) \nC2531_=_C3430( C2531 C3430 ) C2531_=_C3492( C2531 C3492 ) C2531_=_C3673( C2531 C3673 ) C2531_=_C3723( C2531 C3723 ) C2531_=_C3845( C2531 C3845 ) C2531_=_C4017( C2531 C4017 ) \nC2536_=_C2543( C2536 C2543 ) C2536_=_C2712( C2536 C2712 ) C2536_=_C3249( C2536 C3249 ) C2536_=_C3250( C2536 C3250 ) C2536_=_C3251( C2536 C3251 ) C2536_=_C3252( C2536 C3252 ) \nC2536_=_C3253( C2536 C3253 ) C2536_=_C3254( C2536 C3254 ) C2536_=_C3255( C2536 C3255 ) C2536_=_C3256( C2536 C3256 ) C2536_=_C3257( C2536 C3257 ) C2536_=_C3262( C2536 C3262 ) \nC2543_=_C2646( C2543 C2646 ) C2543_=_C2716( C2543 C2716 ) C2543_=_C2907( C2543 C2907 ) C2543_=_C3554( C2543 C3554 ) C2543_=_C3719( C2543 C3719 ) C2543_=_C3877( C2543 C3877 ) \nC2548_=_C2549( C2548 C2549 ) C2548_=_C2550( C2548 C2550 ) C2548_=_C2553( C2548 C2553 ) C2548_=_C2554( C2548 C2554 ) C2548_=_C2555( C2548 C2555 ) C2548_=_C2556( C2548 C2556 ) \nC2548_=_C2557( C2548 C2557 ) C2548_=_C2558( C2548 C2558 ) C2548_=_C2559( C2548 C2559 ) C2548_=_C2560( C2548 C2560 ) C2548_=_C2561( C2548 C2561 ) C2548_=_C2562( C2548 C2562 ) \nC2548_=_C2563( C2548 C2563 ) C2548_=_C2815( C2548 C2815 ) C2548_=_C2821( C2548 C2821 ) C2548_=_C2822( C2548 C2822 ) C2548_=_C2826( C2548 C2826 ) C2548_=_C2829( C2548 C2829 ) \nC2549_=_C2550( C2549 C2550 ) C2549_=_C2553( C2549 C2553 ) C2549_=_C2554( C2549 C2554 ) C2549_=_C2555( C2549 C2555 ) C2549_=_C2556( C2549 C2556 ) C2549_=_C2557( C2549 C2557 ) \nC2549_=_C2558( C2549 C2558 ) C2549_=_C2559( C2549 C2559 ) C2549_=_C2560( C2549 C2560 ) C2549_=_C2561( C2549 C2561 ) C2549_=_C2562( C2549 C2562 ) C2549_=_C2563( C2549 C2563 ) \nC2549_=_C3052( C2549 C3052 ) C2549_=_C3057( C2549 C3057 ) C2549_=_C3068( C2549 C3068 ) C2550_=_C2553( C2550 C2553 ) C2550_=_C2554( C2550 C2554 ) C2550_=_C2555( C2550 C2555 ) \nC2550_=_C2556( C2550 C2556 ) C2550_=_C2557( C2550 C2557 ) C2550_=_C2558( C2550 C2558 ) C2550_=_C2559( C2550 C2559 ) C2550_=_C2560( C2550 C2560 ) C2550_=_C2561( C2550 C2561 ) \nC2550_=_C2562( C2550 C2562 ) C2550_=_C2563( C2550 C2563 ) C2550_=_C2992( C2550 C2992 ) C2550_=_C3198( C2550 C3198 ) C2550_=_C3203( C2550 C3203 ) C2550_=_C3205( C2550 C3205 ) \nC2553_=_C2554( C2553 C2554 ) C2553_=_C2555( C2553 C2555 ) C2553_=_C2556( C2553 C2556 ) C2553_=_C2557( C2553 C2557 ) C2553_=_C2558( C2553 C2558 ) C2553_=_C2559( C2553 C2559 ) \nC2553_=_C2560( C2553 C2560 ) C2553_=_C2561( C2553 C2561 ) C2553_=_C2562( C2553 C2562 ) C2553_=_C2563( C2553 C2563 ) C2553_=_C3415( C2553 C3415 ) C2553_=_C3450( C2553 C3450 ) \nC2553_=_C3452( C2553 C3452 ) C2553_=_C3458( C2553 C3458 ) C2554_=_C2555( C2554 C2555 ) C2554_=_C2556( C2554 C2556 ) C2554_=_C2557( C2554 C2557 ) C2554_=_C2558( C2554 C2558 ) \nC2554_=_C2559( C2554 C2559 ) C2554_=_C2560( C2554 C2560 ) C2554_=_C2561( C2554 C2561 ) C2554_=_C2562( C2554 C2562 ) C2554_=_C2563( C2554 C2563 ) C2554_=_C2725( C2554 C2725 ) \nC2554_=_C2821( C2554 C2821 ) C2554_=_C2902( C2554 C2902 ) C2554_=_C3057( C2554 C3057 ) C2554_=_C3198( C2554 C3198 ) C2554_=_C3450( C2554 C3450 ) C2554_=_C3475( C2554 C3475 ) \nC2554_=_C3476( C2554 C3476 ) C2554_=_C3477( C2554 C3477 ) C2554_=_C3478( C2554 C3478 ) C2554_=_C3479( C2554 C3479 ) C2554_=_C3480( C2554 C3480 ) C2554_=_C3482( C2554 C3482 ) \nC2554_=_C3483( C2554 C3483 ) C2554_=_C3484( C2554 C3484 ) C2554_=_C3485( C2554 C3485 ) C2555_=_C2556( C2555 C2556 ) C2555_=_C2557( C2555 C2557 ) C2555_=_C2558( C2555 C2558 ) \nC2555_=_C2559( C2555 C2559 ) C2555_=_C2560( C2555 C2560 ) C2555_=_C2561( C2555 C2561 ) C2555_=_C2562( C2555 C2562 ) C2555_=_C2563( C2555 C2563 ) C2555_=_C3505( C2555 C3505 ) \nC2556_=_C2557( C2556 C2557 ) C2556_=_C2558( C2556 C2558 ) C2556_=_C2559( C2556 C2559 ) C2556_=_C2560( C2556 C2560 ) C2556_=_C2561( C2556 C2561 ) C2556_=_C2562( C2556 C2562 ) \nC2556_=_C2563( C2556 C2563 ) C2556_=_C3476( C2556 C3476 ) C2557_=_C2558( C2557 C2558 ) C2557_=_C2559( C2557 C2559 ) C2557_=_C2560( C2557 C2560 ) C2557_=_C2561( C2557 C2561 ) \nC2557_=_C2562( C2557 C2562 ) C2557_=_C2563( C2557 C2563 ) C2557_=_C2995( C2557 C2995 ) C2557_=_C3478( C2557 C3478 ) C2557_=_C3734( C2557 C3734 ) C2557_=_C3735( C2557 C3735 ) \nC2557_=_C3736( C2557 C3736 ) C2557_=_C3738( C2557 C3738 ) C2558_=_C2559(</w:t>
      </w:r>
    </w:p>
    <w:p>
      <w:pPr>
        <w:pStyle w:val="PreformattedText"/>
        <w:bidi w:val="0"/>
        <w:spacing w:before="0" w:after="0"/>
        <w:jc w:val="left"/>
        <w:rPr/>
      </w:pPr>
      <w:r>
        <w:rPr/>
        <w:t xml:space="preserve"> </w:t>
      </w:r>
      <w:r>
        <w:rPr/>
        <w:t>C2558 C2559 ) C2558_=_C2560( C2558 C2560 ) C2558_=_C2561( C2558 C2561 ) C2558_=_C2562( C2558 C2562 ) \nC2558_=_C2563( C2558 C2563 ) C2558_=_C3601( C2558 C3601 ) C2559_=_C2560( C2559 C2560 ) C2559_=_C2561( C2559 C2561 ) C2559_=_C2562( C2559 C2562 ) C2559_=_C2563( C2559 C2563 ) \nC2559_=_C3941( C2559 C3941 ) C2560_=_C2561( C2560 C2561 ) C2560_=_C2562( C2560 C2562 ) C2560_=_C2563( C2560 C2563 ) C2560_=_C3420( C2560 C3420 ) C2560_=_C3429( C2560 C3429 ) \nC2560_=_C3816( C2560 C3816 ) C2561_=_C2562( C2561 C2562 ) C2561_=_C2563( C2561 C2563 ) C2561_=_C3608( C2561 C3608 ) C2561_=_C3870( C2561 C3870 ) C2562_=_C2563( C2562 C2563 ) \nC2562_=_C3484( C2562 C3484 ) C2562_=_C4070( C2562 C4070 ) C2563_=_C4074( C2563 C4074 ) C2571_=_C2577( C2571 C2577 ) C2571_=_C2822( C2571 C2822 ) C2571_=_C2864( C2571 C2864 ) \nC2571_=_C2888( C2571 C2888 ) C2571_=_C3001( C2571 C3001 ) C2571_=_C3012( C2571 C3012 ) C2571_=_C3509( C2571 C3509 ) C2571_=_C3511( C2571 C3511 ) C2571_=_C3512( C2571 C3512 ) \nC2571_=_C3516( C2571 C3516 ) C2571_=_C3517( C2571 C3517 ) C2571_=_C3518( C2571 C3518 ) C2577_=_C2753( C2577 C2753 ) C2577_=_C2829( C2577 C2829 ) C2577_=_C3019( C2577 C3019 ) \nC2577_=_C3035( C2577 C3035 ) C2577_=_C3205( C2577 C3205 ) C2577_=_C3306( C2577 C3306 ) C2577_=_C3743( C2577 C3743 ) C2577_=_C3954( C2577 C3954 ) C2577_=_C4025( C2577 C4025 ) \nC2577_=_C4054( C2577 C4054 ) C2577_=_C4093( C2577 C4093 ) C2577_=_C4094( C2577 C4094 ) C2577_=_C4095( C2577 C4095 ) C2586_=_C2587( C2586 C2587 ) C2586_=_C2593( C2586 C2593 ) \nC2586_=_C2596( C2586 C2596 ) C2586_=_C2598( C2586 C2598 ) C2586_=_C2654( C2586 C2654 ) C2586_=_C2771( C2586 C2771 ) C2586_=_C2956( C2586 C2956 ) C2586_=_C2977( C2586 C2977 ) \nC2586_=_C3052( C2586 C3052 ) C2586_=_C3097( C2586 C3097 ) C2586_=_C3156( C2586 C3156 ) C2586_=_C3157( C2586 C3157 ) C2586_=_C3158( C2586 C3158 ) C2586_=_C3159( C2586 C3159 ) \nC2586_=_C3160( C2586 C3160 ) C2586_=_C3161( C2586 C3161 ) C2586_=_C3162( C2586 C3162 ) C2586_=_C3165( C2586 C3165 ) C2586_=_C3167( C2586 C3167 ) C2586_=_C3168( C2586 C3168 ) \nC2586_=_C3171( C2586 C3171 ) C2587_=_C2593( C2587 C2593 ) C2587_=_C2596( C2587 C2596 ) C2587_=_C2598( C2587 C2598 ) C2587_=_C2723( C2587 C2723 ) C2587_=_C2798( C2587 C2798 ) \nC2587_=_C2916( C2587 C2916 ) C2587_=_C3222( C2587 C3222 ) C2587_=_C3275( C2587 C3275 ) C2587_=_C3276( C2587 C3276 ) C2587_=_C3278( C2587 C3278 ) C2587_=_C3279( C2587 C3279 ) \nC2587_=_C3280( C2587 C3280 ) C2587_=_C3281( C2587 C3281 ) C2593_=_C2596( C2593 C2596 ) C2593_=_C2598( C2593 C2598 ) C2593_=_C2666( C2593 C2666 ) C2593_=_C2777( C2593 C2777 ) \nC2593_=_C2948( C2593 C2948 ) C2593_=_C2964( C2593 C2964 ) C2593_=_C3579( C2593 C3579 ) C2593_=_C3649( C2593 C3649 ) C2593_=_C3718( C2593 C3718 ) C2593_=_C3857( C2593 C3857 ) \nC2593_=_C3858( C2593 C3858 ) C2593_=_C3860( C2593 C3860 ) C2593_=_C3862( C2593 C3862 ) C2593_=_C3863( C2593 C3863 ) C2593_=_C3864( C2593 C3864 ) C2593_=_C3867( C2593 C3867 ) \nC2596_=_C2598( C2596 C2598 ) C2596_=_C2779( C2596 C2779 ) C2596_=_C2967( C2596 C2967 ) C2596_=_C3581( C2596 C3581 ) C2596_=_C3879( C2596 C3879 ) C2596_=_C3909( C2596 C3909 ) \nC2596_=_C3928( C2596 C3928 ) C2596_=_C3929( C2596 C3929 ) C2596_=_C3932( C2596 C3932 ) C2598_=_C2782( C2598 C2782 ) C2598_=_C2972( C2598 C2972 ) C2598_=_C3194( C2598 C3194 ) \nC2598_=_C3332( C2598 C3332 ) C2598_=_C3361( C2598 C3361 ) C2598_=_C3440( C2598 C3440 ) C2598_=_C3587( C2598 C3587 ) C2598_=_C3738( C2598 C3738 ) C2598_=_C3883( C2598 C3883 ) \nC2598_=_C4004( C2598 C4004 ) C2598_=_C4029( C2598 C4029 ) C2598_=_C4097( C2598 C4097 ) C2598_=_C4098( C2598 C4098 ) C2605_=_C2617( C2605 C2617 ) C2605_=_C2618( C2605 C2618 ) \nC2605_=_C2637( C2605 C2637 ) C2605_=_C2815( C2605 C2815 ) C2605_=_C2992( C2605 C2992 ) C2605_=_C2993( C2605 C2993 ) C2605_=_C2994( C2605 C2994 ) C2605_=_C2995( C2605 C2995 ) \nC2605_=_C2996( C2605 C2996 ) C2617_=_C2618( C2617 C2618 ) C2617_=_C2645( C2617 C2645 ) C2617_=_C2665( C2617 C2665 ) C2617_=_C2683( C2617 C2683 ) C2617_=_C2826( C2617 C2826 ) \nC2617_=_C2996( C2617 C2996 ) C2617_=_C3437( C2617 C3437 ) C2617_=_C3578( C2617 C3578 ) C2617_=_C3727( C2617 C3727 ) C2617_=_C3734( C2617 C3734 ) C2617_=_C3853( C2617 C3853 ) \nC2617_=_C3854( C2617 C3854 ) C2617_=_C3856( C2617 C3856 ) C2618_=_C2922( C2618 C2922 ) C2618_=_C3082( C2618 C3082 ) C2618_=_C3093( C2618 C3093 ) C2618_=_C3231( C2618 C3231 ) \nC2618_=_C3328( C2618 C3328 ) C2618_=_C3343( C2618 C3343 ) C2618_=_C3408( C2618 C3408 ) C2618_=_C3430( C2618 C3430 ) C2618_=_C3492( C2618 C3492 ) C2618_=_C3673( C2618 C3673 ) \nC2618_=_C3723( C2618 C3723 ) C2618_=_C3845( C2618 C3845 ) C2618_=_C4017( C2618 C4017 ) C2637_=_C2645( C2637 C2645 ) C2637_=_C2646( C2637 C2646 ) C2637_=_C2649( C2637 C2649 ) \nC2637_=_C2651( C2637 C2651 ) C2637_=_C2815( C2637 C2815 ) C2637_=_C2992( C2637 C2992 ) C2637_=_C2993( C2637 C2993 ) C2637_=_C2994( C2637 C2994 ) C2637_=_C2995( C2637 C2995 ) \nC2637_=_C2996( C2637 C2996 ) C2645_=_C2646( C2645 C2646 ) C2645_=_C2649( C2645 C2649 ) C2645_=_C2651( C2645 C2651 ) C2645_=_C2665( C2645 C2665 ) C2645_=_C2683( C2645 C2683 ) \nC2645_=_C2826( C2645 C2826 ) C2645_=_C2996( C2645 C2996 ) C2645_=_C3437( C2645 C3437 ) C2645_=_C3578( C2645 C3578 ) C2645_=_C3727( C2645 C3727 ) C2645_=_C3734( C2645 C3734 ) \nC2645_=_C3853( C2645 C3853 ) C2645_=_C3854( C2645 C3854 ) C2645_=_C3856( C2645 C3856 ) C2646_=_C2649( C2646 C2649 ) C2646_=_C2651( C2646 C2651 ) C2646_=_C2716( C2646 C2716 ) \nC2646_=_C2907( C2646 C2907 ) C2646_=_C3554( C2646 C3554 ) C2646_=_C3719( C2646 C3719 ) C2646_=_C3877( C2646 C3877 ) C2649_=_C2651( C2649 C2651 ) C2649_=_C2687( C2649 C2687 ) \nC2649_=_C2969( C2649 C2969 ) C2649_=_C3216( C2649 C3216 ) C2649_=_C3344( C2649 C3344 ) C2649_=_C3824( C2649 C3824 ) C2649_=_C3881( C2649 C3881 ) C2649_=_C4019( C2649 C4019 ) \nC2651_=_C2672( C2651 C2672 ) C2651_=_C3612( C2651 C3612 ) C2651_=_C3804( C2651 C3804 ) C2651_=_C3821( C2651 C3821 ) C2651_=_C3856( C2651 C3856 ) C2651_=_C3867( C2651 C3867 ) \nC2651_=_C4000( C2651 C4000 ) C2651_=_C4011( C2651 C4011 ) C2651_=_C4027( C2651 C4027 ) C2651_=_C4095( C2651 C4095 ) C2651_=_C4105( C2651 C4105 ) C2654_=_C2657( C2654 C2657 ) \nC2654_=_C2661( C2654 C2661 ) C2654_=_C2662( C2654 C2662 ) C2654_=_C2664( C2654 C2664 ) C2654_=_C2665( C2654 C2665 ) C2654_=_C2666( C2654 C2666 ) C2654_=_C2667( C2654 C2667 ) \nC2654_=_C2668( C2654 C2668 ) C2654_=_C2670( C2654 C2670 ) C2654_=_C2672( C2654 C2672 ) C2654_=_C2771( C2654 C2771 ) C2654_=_C2956( C2654 C2956 ) C2654_=_C2977( C2654 C2977 ) \nC2654_=_C3052( C2654 C3052 ) C2654_=_C3097( C2654 C3097 ) C2654_=_C3156( C2654 C3156 ) C2654_=_C3157( C2654 C3157 ) C2654_=_C3158( C2654 C3158 ) C2654_=_C3159( C2654 C3159 ) \nC2654_=_C3160( C2654 C3160 ) C2654_=_C3161( C2654 C3161 ) C2654_=_C3162( C2654 C3162 ) C2654_=_C3165( C2654 C3165 ) C2654_=_C3167( C2654 C3167 ) C2654_=_C3168( C2654 C3168 ) \nC2654_=_C3171( C2654 C3171 ) C2657_=_C2661( C2657 C2661 ) C2657_=_C2662( C2657 C2662 ) C2657_=_C2664( C2657 C2664 ) C2657_=_C2665( C2657 C2665 ) C2657_=_C2666( C2657 C2666 ) \nC2657_=_C2667( C2657 C2667 ) C2657_=_C2668( C2657 C2668 ) C2657_=_C2670( C2657 C2670 ) C2657_=_C2672( C2657 C2672 ) C2657_=_C3209( C2657 C3209 ) C2657_=_C3311( C2657 C3311 ) \nC2657_=_C3414( C2657 C3414 ) C2657_=_C3415( C2657 C3415 ) C2657_=_C3416( C2657 C3416 ) C2657_=_C3418( C2657 C3418 ) C2657_=_C3419( C2657 C3419 ) C2657_=_C3420( C2657 C3420 ) \nC2657_=_C3421( C2657 C3421 ) C2657_=_C3422( C2657 C3422 ) C2657_=_C3423( C2657 C3423 ) C2657_=_C3424( C2657 C3424 ) C2661_=_C2662( C2661 C2662 ) C2661_=_C2664( C2661 C2664 ) \nC2661_=_C2665( C2661 C2665 ) C2661_=_C2666( C2661 C2666 ) C2661_=_C2667( C2661 C2667 ) C2661_=_C2668( C2661 C2668 ) C2661_=_C2670( C2661 C2670 ) C2661_=_C2672( C2661 C2672 ) \nC2661_=_C2865( C2661 C2865 ) C2661_=_C2919( C2661 C2919 ) C2661_=_C2938( C2661 C2938 ) C2661_=_C2981( C2661 C2981 ) C2661_=_C3100( C2661 C3100 ) C2661_=_C3161( C2661 C3161 ) \nC2661_=_C3443( C2661 C3443 ) C2661_=_C3452( C2661 C3452 ) C2661_=_C3519( C2661 C3519 ) C2661_=_C3589( C2661 C3589 ) C2661_=_C3590( C2661 C3590 ) C2661_=_C3591( C2661 C3591 ) \nC2661_=_C3592( C2661 C3592 ) C2661_=_C3593( C2661 C3593 ) C2661_=_C3594( C2661 C3594 ) C2661_=_C3595( C2661 C3595 ) C2662_=_C2664( C2662 C2664 ) C2662_=_C2665( C2662 C2665 ) \nC2662_=_C2666( C2662 C2666 ) C2662_=_C2667( C2662 C2667 ) C2662_=_C2668( C2662 C2668 ) C2662_=_C2670( C2662 C2670 ) C2662_=_C2672( C2662 C2672 ) C2662_=_C2679( C2662 C2679 ) \nC2662_=_C2743( C2662 C2743 ) C2662_=_C3596( C2662 C3596 ) C2662_=_C3597( C2662 C3597 ) C2662_=_C3601( C2662 C3601 ) C2662_=_C3602( C2662 C3602 ) C2662_=_C3603( C2662 C3603 ) \nC2662_=_C3604( C2662 C3604 ) C2662_=_C3606( C2662 C3606 ) C2662_=_C3607( C2662 C3607 ) C2662_=_C3608( C2662 C3608 ) C2662_=_C3610( C2662 C3610 ) C2662_=_C3611( C2662 C3611 ) \nC2662_=_C3612( C2662 C3612 ) C2664_=_C2665( C2664 C2665 ) C2664_=_C2666( C2664 C2666 ) C2664_=_C2667( C2664 C2667 ) C2664_=_C2668( C2664 C2668 ) C2664_=_C2670( C2664 C2670 ) \nC2664_=_C2672( C2664 C2672 ) C2664_=_C3091( C2664 C3091 ) C2664_=_C3230( C2664 C3230 ) C2664_=_C3340( C2664 C3340 ) C2664_=_C3671( C2664 C3671 ) C2664_=_C3774( C2664 C3774 ) \nC2664_=_C3816( C2664 C3816 ) C2664_=_C3818( C2664 C3818 ) C2664_=_C3819( C2664 C3819 ) C2664_=_C3821( C2664 C3821 ) C2664_=_C3822( C2664 C3822 ) C2665_=_C2666( C2665 C2666 ) \nC2665_=_C2667( C2665 C2667 ) C2665_=_C2668( C2665 C2668 ) C2665_=_C2670( C2665 C2670 ) C2665_=_C2672( C2665 C2672 ) C2665_=_C2683( C2665 C2683 ) C2665_=_C2826( C2665 C2826 ) \nC2665_=_C2996( C2665 C2996 ) C2665_=_C3437( C2665 C3437 ) C2665_=_C3578( C2665 C3578 ) C2665_=_C3727( C2665 C3727 ) C2665_=_C3734( C2665 C3734 ) C2665_=_C3853( C2665 C3853 ) \nC2665_=_C3854( C2665 C3854 ) C2665_=_C3856( C2665 C3856 ) C2666_=_C2667( C2666 C2667 ) C2666_=_C2668( C2666 C2668 ) C2666_=_C2670( C2666 C2670 ) C2666_=_C2672( C2666 C2672 ) \nC2666_=_C2777( C2666 C2777 ) C2666_=_C2948( C2666 C2948 ) C2666_=_C2964( C2666 C2964 ) C2666_=_C3579( C2666 C3579 ) C2666_=_C3649(</w:t>
      </w:r>
    </w:p>
    <w:p>
      <w:pPr>
        <w:pStyle w:val="PreformattedText"/>
        <w:bidi w:val="0"/>
        <w:spacing w:before="0" w:after="0"/>
        <w:jc w:val="left"/>
        <w:rPr/>
      </w:pPr>
      <w:r>
        <w:rPr/>
        <w:t xml:space="preserve"> </w:t>
      </w:r>
      <w:r>
        <w:rPr/>
        <w:t>C2666 C3649 ) C2666_=_C3718( C2666 C3718 ) \nC2666_=_C3857( C2666 C3857 ) C2666_=_C3858( C2666 C3858 ) C2666_=_C3860( C2666 C3860 ) C2666_=_C3862( C2666 C3862 ) C2666_=_C3863( C2666 C3863 ) C2666_=_C3864( C2666 C3864 ) \nC2666_=_C3867( C2666 C3867 ) C2667_=_C2668( C2667 C2668 ) C2667_=_C2670( C2667 C2670 ) C2667_=_C2672( C2667 C2672 ) C2667_=_C2894( C2667 C2894 ) C2667_=_C3007( C2667 C3007 ) \nC2667_=_C3458( C2667 C3458 ) C2667_=_C3491( C2667 C3491 ) C2667_=_C3626( C2667 C3626 ) C2667_=_C3750( C2667 C3750 ) C2667_=_C3776( C2667 C3776 ) C2667_=_C3898( C2667 C3898 ) \nC2667_=_C3924( C2667 C3924 ) C2667_=_C3960( C2667 C3960 ) C2667_=_C4006( C2667 C4006 ) C2667_=_C4007( C2667 C4007 ) C2667_=_C4008( C2667 C4008 ) C2667_=_C4010( C2667 C4010 ) \nC2667_=_C4011( C2667 C4011 ) C2668_=_C2670( C2668 C2670 ) C2668_=_C2672( C2668 C2672 ) C2668_=_C3191( C2668 C3191 ) C2668_=_C3203( C2668 C3203 ) C2668_=_C3329( C2668 C3329 ) \nC2668_=_C3357( C2668 C3357 ) C2668_=_C3438( C2668 C3438 ) C2668_=_C3606( C2668 C3606 ) C2668_=_C3735( C2668 C3735 ) C2668_=_C3818( C2668 C3818 ) C2668_=_C3853( C2668 C3853 ) \nC2668_=_C3862( C2668 C3862 ) C2668_=_C4006( C2668 C4006 ) C2668_=_C4028( C2668 C4028 ) C2668_=_C4029( C2668 C4029 ) C2668_=_C4030( C2668 C4030 ) C2668_=_C4032( C2668 C4032 ) \nC2670_=_C2672( C2670 C2672 ) C2670_=_C2898( C2670 C2898 ) C2670_=_C3123( C2670 C3123 ) C2670_=_C3895( C2670 C3895 ) C2670_=_C4030( C2670 C4030 ) C2670_=_C4033( C2670 C4033 ) \nC2670_=_C4104( C2670 C4104 ) C2670_=_C4105( C2670 C4105 ) C2670_=_C4106( C2670 C4106 ) C2672_=_C3612( C2672 C3612 ) C2672_=_C3804( C2672 C3804 ) C2672_=_C3821( C2672 C3821 ) \nC2672_=_C3856( C2672 C3856 ) C2672_=_C3867( C2672 C3867 ) C2672_=_C4000( C2672 C4000 ) C2672_=_C4011( C2672 C4011 ) C2672_=_C4027( C2672 C4027 ) C2672_=_C4095( C2672 C4095 ) \nC2672_=_C4105( C2672 C4105 ) C2679_=_C2683( C2679 C2683 ) C2679_=_C2687( C2679 C2687 ) C2679_=_C2743( C2679 C2743 ) C2679_=_C3596( C2679 C3596 ) C2679_=_C3597( C2679 C3597 ) \nC2679_=_C3601( C2679 C3601 ) C2679_=_C3602( C2679 C3602 ) C2679_=_C3603( C2679 C3603 ) C2679_=_C3604( C2679 C3604 ) C2679_=_C3606( C2679 C3606 ) C2679_=_C3607( C2679 C3607 ) \nC2679_=_C3608( C2679 C3608 ) C2679_=_C3610( C2679 C3610 ) C2679_=_C3611( C2679 C3611 ) C2679_=_C3612( C2679 C3612 ) C2683_=_C2687( C2683 C2687 ) C2683_=_C2826( C2683 C2826 ) \nC2683_=_C2996( C2683 C2996 ) C2683_=_C3437( C2683 C3437 ) C2683_=_C3578( C2683 C3578 ) C2683_=_C3727( C2683 C3727 ) C2683_=_C3734( C2683 C3734 ) C2683_=_C3853( C2683 C3853 ) \nC2683_=_C3854( C2683 C3854 ) C2683_=_C3856( C2683 C3856 ) C2687_=_C2969( C2687 C2969 ) C2687_=_C3216( C2687 C3216 ) C2687_=_C3344( C2687 C3344 ) C2687_=_C3824( C2687 C3824 ) \nC2687_=_C3881( C2687 C3881 ) C2687_=_C4019( C2687 C4019 ) C2711_=_C2712( C2711 C2712 ) C2711_=_C2716( C2711 C2716 ) C2711_=_C2721( C2711 C2721 ) C2711_=_C3039( C2711 C3039 ) \nC2711_=_C3043( C2711 C3043 ) C2711_=_C3044( C2711 C3044 ) C2711_=_C3045( C2711 C3045 ) C2711_=_C3047( C2711 C3047 ) C2711_=_C3048( C2711 C3048 ) C2711_=_C3049( C2711 C3049 ) \nC2712_=_C2716( C2712 C2716 ) C2712_=_C3249( C2712 C3249 ) C2712_=_C3250( C2712 C3250 ) C2712_=_C3251( C2712 C3251 ) C2712_=_C3252( C2712 C3252 ) C2712_=_C3253( C2712 C3253 ) \nC2712_=_C3254( C2712 C3254 ) C2712_=_C3255( C2712 C3255 ) C2712_=_C3256( C2712 C3256 ) C2712_=_C3257( C2712 C3257 ) C2712_=_C3262( C2712 C3262 ) C2716_=_C2907( C2716 C2907 ) \nC2716_=_C3554( C2716 C3554 ) C2716_=_C3719( C2716 C3719 ) C2716_=_C3877( C2716 C3877 ) C2721_=_C2723( C2721 C2723 ) C2721_=_C2725( C2721 C2725 ) C2721_=_C2736( C2721 C2736 ) \nC2721_=_C3039( C2721 C3039 ) C2721_=_C3043( C2721 C3043 ) C2721_=_C3044( C2721 C3044 ) C2721_=_C3045( C2721 C3045 ) C2721_=_C3047( C2721 C3047 ) C2721_=_C3048( C2721 C3048 ) \nC2721_=_C3049( C2721 C3049 ) C2723_=_C2725( C2723 C2725 ) C2723_=_C2736( C2723 C2736 ) C2723_=_C2798( C2723 C2798 ) C2723_=_C2916( C2723 C2916 ) C2723_=_C3222( C2723 C3222 ) \nC2723_=_C3275( C2723 C3275 ) C2723_=_C3276( C2723 C3276 ) C2723_=_C3278( C2723 C3278 ) C2723_=_C3279( C2723 C3279 ) C2723_=_C3280( C2723 C3280 ) C2723_=_C3281( C2723 C3281 ) \nC2725_=_C2736( C2725 C2736 ) C2725_=_C2821( C2725 C2821 ) C2725_=_C2902( C2725 C2902 ) C2725_=_C3057( C2725 C3057 ) C2725_=_C3198( C2725 C3198 ) C2725_=_C3450( C2725 C3450 ) \nC2725_=_C3475( C2725 C3475 ) C2725_=_C3476( C2725 C3476 ) C2725_=_C3477( C2725 C3477 ) C2725_=_C3478( C2725 C3478 ) C2725_=_C3479( C2725 C3479 ) C2725_=_C3480( C2725 C3480 ) \nC2725_=_C3482( C2725 C3482 ) C2725_=_C3483( C2725 C3483 ) C2725_=_C3484( C2725 C3484 ) C2725_=_C3485( C2725 C3485 ) C2736_=_C3192( C2736 C3192 ) C2736_=_C3331( C2736 C3331 ) \nC2736_=_C3360( C2736 C3360 ) C2736_=_C3411( C2736 C3411 ) C2736_=_C3432( C2736 C3432 ) C2736_=_C3439( C2736 C3439 ) C2736_=_C3562( C2736 C3562 ) C2736_=_C3724( C2736 C3724 ) \nC2736_=_C3736( C2736 C3736 ) C2736_=_C3846( C2736 C3846 ) C2736_=_C4028( C2736 C4028 ) C2736_=_C4065( C2736 C4065 ) C2743_=_C2753( C2743 C2753 ) C2743_=_C3596( C2743 C3596 ) \nC2743_=_C3597( C2743 C3597 ) C2743_=_C3601( C2743 C3601 ) C2743_=_C3602( C2743 C3602 ) C2743_=_C3603( C2743 C3603 ) C2743_=_C3604( C2743 C3604 ) C2743_=_C3606( C2743 C3606 ) \nC2743_=_C3607( C2743 C3607 ) C2743_=_C3608( C2743 C3608 ) C2743_=_C3610( C2743 C3610 ) C2743_=_C3611( C2743 C3611 ) C2743_=_C3612( C2743 C3612 ) C2753_=_C2829( C2753 C2829 ) \nC2753_=_C3019( C2753 C3019 ) C2753_=_C3035( C2753 C3035 ) C2753_=_C3205( C2753 C3205 ) C2753_=_C3306( C2753 C3306 ) C2753_=_C3743( C2753 C3743 ) C2753_=_C3954( C2753 C3954 ) \nC2753_=_C4025( C2753 C4025 ) C2753_=_C4054( C2753 C4054 ) C2753_=_C4093( C2753 C4093 ) C2753_=_C4094( C2753 C4094 ) C2753_=_C4095( C2753 C4095 ) C2771_=_C2777( C2771 C2777 ) \nC2771_=_C2779( C2771 C2779 ) C2771_=_C2782( C2771 C2782 ) C2771_=_C2956( C2771 C2956 ) C2771_=_C2977( C2771 C2977 ) C2771_=_C3052( C2771 C3052 ) C2771_=_C3097( C2771 C3097 ) \nC2771_=_C3156( C2771 C3156 ) C2771_=_C3157( C2771 C3157 ) C2771_=_C3158( C2771 C3158 ) C2771_=_C3159( C2771 C3159 ) C2771_=_C3160( C2771 C3160 ) C2771_=_C3161( C2771 C3161 ) \nC2771_=_C3162( C2771 C3162 ) C2771_=_C3165( C2771 C3165 ) C2771_=_C3167( C2771 C3167 ) C2771_=_C3168( C2771 C3168 ) C2771_=_C3171( C2771 C3171 ) C2777_=_C2779( C2777 C2779 ) \nC2777_=_C2782( C2777 C2782 ) C2777_=_C2948( C2777 C2948 ) C2777_=_C2964( C2777 C2964 ) C2777_=_C3579( C2777 C3579 ) C2777_=_C3649( C2777 C3649 ) C2777_=_C3718( C2777 C3718 ) \nC2777_=_C3857( C2777 C3857 ) C2777_=_C3858( C2777 C3858 ) C2777_=_C3860( C2777 C3860 ) C2777_=_C3862( C2777 C3862 ) C2777_=_C3863( C2777 C3863 ) C2777_=_C3864( C2777 C3864 ) \nC2777_=_C3867( C2777 C3867 ) C2779_=_C2782( C2779 C2782 ) C2779_=_C2967( C2779 C2967 ) C2779_=_C3581( C2779 C3581 ) C2779_=_C3879( C2779 C3879 ) C2779_=_C3909( C2779 C3909 ) \nC2779_=_C3928( C2779 C3928 ) C2779_=_C3929( C2779 C3929 ) C2779_=_C3932( C2779 C3932 ) C2782_=_C2972( C2782 C2972 ) C2782_=_C3194( C2782 C3194 ) C2782_=_C3332( C2782 C3332 ) \nC2782_=_C3361( C2782 C3361 ) C2782_=_C3440( C2782 C3440 ) C2782_=_C3587( C2782 C3587 ) C2782_=_C3738( C2782 C3738 ) C2782_=_C3883( C2782 C3883 ) C2782_=_C4004( C2782 C4004 ) \nC2782_=_C4029( C2782 C4029 ) C2782_=_C4097( C2782 C4097 ) C2782_=_C4098( C2782 C4098 ) C2798_=_C2812( C2798 C2812 ) C2798_=_C2916( C2798 C2916 ) C2798_=_C3222( C2798 C3222 ) \nC2798_=_C3275( C2798 C3275 ) C2798_=_C3276( C2798 C3276 ) C2798_=_C3278( C2798 C3278 ) C2798_=_C3279( C2798 C3279 ) C2798_=_C3280( C2798 C3280 ) C2798_=_C3281( C2798 C3281 ) \nC2812_=_C2896( C2812 C2896 ) C2812_=_C3505( C2812 C3505 ) C2812_=_C3548( C2812 C3548 ) C2812_=_C3697( C2812 C3697 ) C2812_=_C3770( C2812 C3770 ) C2812_=_C3828( C2812 C3828 ) \nC2812_=_C3941( C2812 C3941 ) C2812_=_C4040( C2812 C4040 ) C2812_=_C4044( C2812 C4044 ) C2812_=_C4070( C2812 C4070 ) C2812_=_C4071( C2812 C4071 ) C2812_=_C4072( C2812 C4072 ) \nC2812_=_C4074( C2812 C4074 ) C2812_=_C4075( C2812 C4075 ) C2812_=_C4076( C2812 C4076 ) C2815_=_C2821( C2815 C2821 ) C2815_=_C2822( C2815 C2822 ) C2815_=_C2826( C2815 C2826 ) \nC2815_=_C2829( C2815 C2829 ) C2815_=_C2992( C2815 C2992 ) C2815_=_C2993( C2815 C2993 ) C2815_=_C2994( C2815 C2994 ) C2815_=_C2995( C2815 C2995 ) C2815_=_C2996( C2815 C2996 ) \nC2821_=_C2822( C2821 C2822 ) C2821_=_C2826( C2821 C2826 ) C2821_=_C2829( C2821 C2829 ) C2821_=_C2902( C2821 C2902 ) C2821_=_C3057( C2821 C3057 ) C2821_=_C3198( C2821 C3198 ) \nC2821_=_C3450( C2821 C3450 ) C2821_=_C3475( C2821 C3475 ) C2821_=_C3476( C2821 C3476 ) C2821_=_C3477( C2821 C3477 ) C2821_=_C3478( C2821 C3478 ) C2821_=_C3479( C2821 C3479 ) \nC2821_=_C3480( C2821 C3480 ) C2821_=_C3482( C2821 C3482 ) C2821_=_C3483( C2821 C3483 ) C2821_=_C3484( C2821 C3484 ) C2821_=_C3485( C2821 C3485 ) C2822_=_C2826( C2822 C2826 ) \nC2822_=_C2829( C2822 C2829 ) C2822_=_C2864( C2822 C2864 ) C2822_=_C2888( C2822 C2888 ) C2822_=_C3001( C2822 C3001 ) C2822_=_C3012( C2822 C3012 ) C2822_=_C3509( C2822 C3509 ) \nC2822_=_C3511( C2822 C3511 ) C2822_=_C3512( C2822 C3512 ) C2822_=_C3516( C2822 C3516 ) C2822_=_C3517( C2822 C3517 ) C2822_=_C3518( C2822 C3518 ) C2826_=_C2829( C2826 C2829 ) \nC2826_=_C2996( C2826 C2996 ) C2826_=_C3437( C2826 C3437 ) C2826_=_C3578( C2826 C3578 ) C2826_=_C3727( C2826 C3727 ) C2826_=_C3734( C2826 C3734 ) C2826_=_C3853( C2826 C3853 ) \nC2826_=_C3854( C2826 C3854 ) C2826_=_C3856( C2826 C3856 ) C2829_=_C3019( C2829 C3019 ) C2829_=_C3035( C2829 C3035 ) C2829_=_C3205( C2829 C3205 ) C2829_=_C3306( C2829 C3306 ) \nC2829_=_C3743( C2829 C3743 ) C2829_=_C3954( C2829 C3954 ) C2829_=_C4025( C2829 C4025 ) C2829_=_C4054( C2829 C4054 ) C2829_=_C4093( C2829 C4093 ) C2829_=_C4094( C2829 C4094 ) \nC2829_=_C4095( C2829 C4095 ) C2831_=_C2832( C2831 C2832 ) C2831_=_C2834( C2831 C2834 ) C2831_=_C2835( C2831 C2835 ) C2831_=_C2836( C2831 C2836 ) C2831_=_C2837( C2831 C2837 ) \nC2831_=_C2838( C2831 C2838 ) C2831_=_C2839( C2831 C2839 ) C2831_=_C2840( C2831 C2840 ) C2831_=_C2841( C2831 C2841 ) C2831_=_C2842( C2831 C2842 ) C2831_=_C2843( C2831 C2843 ) \nC2831_=_C2844(</w:t>
      </w:r>
    </w:p>
    <w:p>
      <w:pPr>
        <w:pStyle w:val="PreformattedText"/>
        <w:bidi w:val="0"/>
        <w:spacing w:before="0" w:after="0"/>
        <w:jc w:val="left"/>
        <w:rPr/>
      </w:pPr>
      <w:r>
        <w:rPr/>
        <w:t xml:space="preserve"> </w:t>
      </w:r>
      <w:r>
        <w:rPr/>
        <w:t>C2831 C2844 ) C2831_=_C2845( C2831 C2845 ) C2831_=_C2847( C2831 C2847 ) C2832_=_C2834( C2832 C2834 ) C2832_=_C2835( C2832 C2835 ) C2832_=_C2836( C2832 C2836 ) \nC2832_=_C2837( C2832 C2837 ) C2832_=_C2838( C2832 C2838 ) C2832_=_C2839( C2832 C2839 ) C2832_=_C2840( C2832 C2840 ) C2832_=_C2841( C2832 C2841 ) C2832_=_C2842( C2832 C2842 ) \nC2832_=_C2843( C2832 C2843 ) C2832_=_C2844( C2832 C2844 ) C2832_=_C2845( C2832 C2845 ) C2832_=_C2847( C2832 C2847 ) C2834_=_C2835( C2834 C2835 ) C2834_=_C2836( C2834 C2836 ) \nC2834_=_C2837( C2834 C2837 ) C2834_=_C2838( C2834 C2838 ) C2834_=_C2839( C2834 C2839 ) C2834_=_C2840( C2834 C2840 ) C2834_=_C2841( C2834 C2841 ) C2834_=_C2842( C2834 C2842 ) \nC2834_=_C2843( C2834 C2843 ) C2834_=_C2844( C2834 C2844 ) C2834_=_C2845( C2834 C2845 ) C2834_=_C2847( C2834 C2847 ) C2834_=_C3172( C2834 C3172 ) C2834_=_C3382( C2834 C3382 ) \nC2835_=_C2836( C2835 C2836 ) C2835_=_C2837( C2835 C2837 ) C2835_=_C2838( C2835 C2838 ) C2835_=_C2839( C2835 C2839 ) C2835_=_C2840( C2835 C2840 ) C2835_=_C2841( C2835 C2841 ) \nC2835_=_C2842( C2835 C2842 ) C2835_=_C2843( C2835 C2843 ) C2835_=_C2844( C2835 C2844 ) C2835_=_C2845( C2835 C2845 ) C2835_=_C2847( C2835 C2847 ) C2835_=_C3250( C2835 C3250 ) \nC2835_=_C3398( C2835 C3398 ) C2835_=_C3406( C2835 C3406 ) C2835_=_C3408( C2835 C3408 ) C2835_=_C3411( C2835 C3411 ) C2835_=_C3412( C2835 C3412 ) C2836_=_C2837( C2836 C2837 ) \nC2836_=_C2838( C2836 C2838 ) C2836_=_C2839( C2836 C2839 ) C2836_=_C2840( C2836 C2840 ) C2836_=_C2841( C2836 C2841 ) C2836_=_C2842( C2836 C2842 ) C2836_=_C2843( C2836 C2843 ) \nC2836_=_C2844( C2836 C2844 ) C2836_=_C2845( C2836 C2845 ) C2836_=_C2847( C2836 C2847 ) C2836_=_C3173( C2836 C3173 ) C2836_=_C3541( C2836 C3541 ) C2837_=_C2838( C2837 C2838 ) \nC2837_=_C2839( C2837 C2839 ) C2837_=_C2840( C2837 C2840 ) C2837_=_C2841( C2837 C2841 ) C2837_=_C2842( C2837 C2842 ) C2837_=_C2843( C2837 C2843 ) C2837_=_C2844( C2837 C2844 ) \nC2837_=_C2845( C2837 C2845 ) C2837_=_C2847( C2837 C2847 ) C2837_=_C3418( C2837 C3418 ) C2837_=_C3589( C2837 C3589 ) C2837_=_C3618( C2837 C3618 ) C2838_=_C2839( C2838 C2839 ) \nC2838_=_C2840( C2838 C2840 ) C2838_=_C2841( C2838 C2841 ) C2838_=_C2842( C2838 C2842 ) C2838_=_C2843( C2838 C2843 ) C2838_=_C2844( C2838 C2844 ) C2838_=_C2845( C2838 C2845 ) \nC2838_=_C2847( C2838 C2847 ) C2838_=_C3509( C2838 C3509 ) C2838_=_C3626( C2838 C3626 ) C2838_=_C3629( C2838 C3629 ) C2839_=_C2840( C2839 C2840 ) C2839_=_C2841( C2839 C2841 ) \nC2839_=_C2842( C2839 C2842 ) C2839_=_C2843( C2839 C2843 ) C2839_=_C2844( C2839 C2844 ) C2839_=_C2845( C2839 C2845 ) C2839_=_C2847( C2839 C2847 ) C2839_=_C3174( C2839 C3174 ) \nC2839_=_C3665( C2839 C3665 ) C2839_=_C3666( C2839 C3666 ) C2840_=_C2841( C2840 C2841 ) C2840_=_C2842( C2840 C2842 ) C2840_=_C2843( C2840 C2843 ) C2840_=_C2844( C2840 C2844 ) \nC2840_=_C2845( C2840 C2845 ) C2840_=_C2847( C2840 C2847 ) C2840_=_C3175( C2840 C3175 ) C2840_=_C3697( C2840 C3697 ) C2840_=_C3702( C2840 C3702 ) C2841_=_C2842( C2841 C2842 ) \nC2841_=_C2843( C2841 C2843 ) C2841_=_C2844( C2841 C2844 ) C2841_=_C2845( C2841 C2845 ) C2841_=_C2847( C2841 C2847 ) C2841_=_C3596( C2841 C3596 ) C2841_=_C3727( C2841 C3727 ) \nC2842_=_C2843( C2842 C2843 ) C2842_=_C2844( C2842 C2844 ) C2842_=_C2845( C2842 C2845 ) C2842_=_C2847( C2842 C2847 ) C2842_=_C3743( C2842 C3743 ) C2843_=_C2844( C2843 C2844 ) \nC2843_=_C2845( C2843 C2845 ) C2843_=_C2847( C2843 C2847 ) C2843_=_C3761( C2843 C3761 ) C2843_=_C3762( C2843 C3762 ) C2844_=_C2845( C2844 C2845 ) C2844_=_C2847( C2844 C2847 ) \nC2844_=_C4037( C2844 C4037 ) C2845_=_C2847( C2845 C2847 ) C2845_=_C3178( C2845 C3178 ) C2845_=_C4085( C2845 C4085 ) C2847_=_C3805( C2847 C3805 ) C2847_=_C3875( C2847 C3875 ) \nC2847_=_C3932( C2847 C3932 ) C2847_=_C4098( C2847 C4098 ) C2847_=_C4108( C2847 C4108 ) C2847_=_C4113( C2847 C4113 ) C2860_=_C2881( C2860 C2881 ) C2860_=_C3068( C2860 C3068 ) \nC2860_=_C3575( C2860 C3575 ) C2860_=_C3644( C2860 C3644 ) C2860_=_C3666( C2860 C3666 ) C2860_=_C3762( C2860 C3762 ) C2860_=_C3773( C2860 C3773 ) C2860_=_C3811( C2860 C3811 ) \nC2860_=_C3896( C2860 C3896 ) C2860_=_C4037( C2860 C4037 ) C2860_=_C4118( C2860 C4118 ) C2864_=_C2865( C2864 C2865 ) C2864_=_C2888( C2864 C2888 ) C2864_=_C3001( C2864 C3001 ) \nC2864_=_C3012( C2864 C3012 ) C2864_=_C3509( C2864 C3509 ) C2864_=_C3511( C2864 C3511 ) C2864_=_C3512( C2864 C3512 ) C2864_=_C3516( C2864 C3516 ) C2864_=_C3517( C2864 C3517 ) \nC2864_=_C3518( C2864 C3518 ) C2865_=_C2919( C2865 C2919 ) C2865_=_C2938( C2865 C2938 ) C2865_=_C2981( C2865 C2981 ) C2865_=_C3100( C2865 C3100 ) C2865_=_C3161( C2865 C3161 ) \nC2865_=_C3443( C2865 C3443 ) C2865_=_C3452( C2865 C3452 ) C2865_=_C3519( C2865 C3519 ) C2865_=_C3589( C2865 C3589 ) C2865_=_C3590( C2865 C3590 ) C2865_=_C3591( C2865 C3591 ) \nC2865_=_C3592( C2865 C3592 ) C2865_=_C3593( C2865 C3593 ) C2865_=_C3594( C2865 C3594 ) C2865_=_C3595( C2865 C3595 ) C2881_=_C3068( C2881 C3068 ) C2881_=_C3575( C2881 C3575 ) \nC2881_=_C3644( C2881 C3644 ) C2881_=_C3666( C2881 C3666 ) C2881_=_C3762( C2881 C3762 ) C2881_=_C3773( C2881 C3773 ) C2881_=_C3811( C2881 C3811 ) C2881_=_C3896( C2881 C3896 ) \nC2881_=_C4037( C2881 C4037 ) C2881_=_C4118( C2881 C4118 ) C2888_=_C2893( C2888 C2893 ) C2888_=_C2894( C2888 C2894 ) C2888_=_C2896( C2888 C2896 ) C2888_=_C2898( C2888 C2898 ) \nC2888_=_C3001( C2888 C3001 ) C2888_=_C3012( C2888 C3012 ) C2888_=_C3509( C2888 C3509 ) C2888_=_C3511( C2888 C3511 ) C2888_=_C3512( C2888 C3512 ) C2888_=_C3516( C2888 C3516 ) \nC2888_=_C3517( C2888 C3517 ) C2888_=_C3518( C2888 C3518 ) C2893_=_C2894( C2893 C2894 ) C2893_=_C2896( C2893 C2896 ) C2893_=_C2898( C2893 C2898 ) C2893_=_C3327( C2893 C3327 ) \nC2893_=_C3406( C2893 C3406 ) C2893_=_C3428( C2893 C3428 ) C2893_=_C3844( C2893 C3844 ) C2893_=_C3993( C2893 C3993 ) C2893_=_C3999( C2893 C3999 ) C2893_=_C4000( C2893 C4000 ) \nC2893_=_C4001( C2893 C4001 ) C2894_=_C2896( C2894 C2896 ) C2894_=_C2898( C2894 C2898 ) C2894_=_C3007( C2894 C3007 ) C2894_=_C3458( C2894 C3458 ) C2894_=_C3491( C2894 C3491 ) \nC2894_=_C3626( C2894 C3626 ) C2894_=_C3750( C2894 C3750 ) C2894_=_C3776( C2894 C3776 ) C2894_=_C3898( C2894 C3898 ) C2894_=_C3924( C2894 C3924 ) C2894_=_C3960( C2894 C3960 ) \nC2894_=_C4006( C2894 C4006 ) C2894_=_C4007( C2894 C4007 ) C2894_=_C4008( C2894 C4008 ) C2894_=_C4010( C2894 C4010 ) C2894_=_C4011( C2894 C4011 ) C2896_=_C2898( C2896 C2898 ) \nC2896_=_C3505( C2896 C3505 ) C2896_=_C3548( C2896 C3548 ) C2896_=_C3697( C2896 C3697 ) C2896_=_C3770( C2896 C3770 ) C2896_=_C3828( C2896 C3828 ) C2896_=_C3941( C2896 C3941 ) \nC2896_=_C4040( C2896 C4040 ) C2896_=_C4044( C2896 C4044 ) C2896_=_C4070( C2896 C4070 ) C2896_=_C4071( C2896 C4071 ) C2896_=_C4072( C2896 C4072 ) C2896_=_C4074( C2896 C4074 ) \nC2896_=_C4075( C2896 C4075 ) C2896_=_C4076( C2896 C4076 ) C2898_=_C3123( C2898 C3123 ) C2898_=_C3895( C2898 C3895 ) C2898_=_C4030( C2898 C4030 ) C2898_=_C4033( C2898 C4033 ) \nC2898_=_C4104( C2898 C4104 ) C2898_=_C4105( C2898 C4105 ) C2898_=_C4106( C2898 C4106 ) C2902_=_C2907( C2902 C2907 ) C2902_=_C2912( C2902 C2912 ) C2902_=_C3057( C2902 C3057 ) \nC2902_=_C3198( C2902 C3198 ) C2902_=_C3450( C2902 C3450 ) C2902_=_C3475( C2902 C3475 ) C2902_=_C3476( C2902 C3476 ) C2902_=_C3477( C2902 C3477 ) C2902_=_C3478( C2902 C3478 ) \nC2902_=_C3479( C2902 C3479 ) C2902_=_C3480( C2902 C3480 ) C2902_=_C3482( C2902 C3482 ) C2902_=_C3483( C2902 C3483 ) C2902_=_C3484( C2902 C3484 ) C2902_=_C3485( C2902 C3485 ) \nC2907_=_C2912( C2907 C2912 ) C2907_=_C3554( C2907 C3554 ) C2907_=_C3719( C2907 C3719 ) C2907_=_C3877( C2907 C3877 ) C2912_=_C3382( C2912 C3382 ) C2912_=_C3485( C2912 C3485 ) \nC2912_=_C3541( C2912 C3541 ) C2912_=_C3618( C2912 C3618 ) C2912_=_C3629( C2912 C3629 ) C2912_=_C3665( C2912 C3665 ) C2912_=_C3702( C2912 C3702 ) C2912_=_C3761( C2912 C3761 ) \nC2912_=_C3981( C2912 C3981 ) C2912_=_C4059( C2912 C4059 ) C2912_=_C4078( C2912 C4078 ) C2912_=_C4080( C2912 C4080 ) C2912_=_C4085( C2912 C4085 ) C2912_=_C4113( C2912 C4113 ) \nC2916_=_C2919( C2916 C2919 ) C2916_=_C2922( C2916 C2922 ) C2916_=_C3222( C2916 C3222 ) C2916_=_C3275( C2916 C3275 ) C2916_=_C3276( C2916 C3276 ) C2916_=_C3278( C2916 C3278 ) \nC2916_=_C3279( C2916 C3279 ) C2916_=_C3280( C2916 C3280 ) C2916_=_C3281( C2916 C3281 ) C2919_=_C2922( C2919 C2922 ) C2919_=_C2938( C2919 C2938 ) C2919_=_C2981( C2919 C2981 ) \nC2919_=_C3100( C2919 C3100 ) C2919_=_C3161( C2919 C3161 ) C2919_=_C3443( C2919 C3443 ) C2919_=_C3452( C2919 C3452 ) C2919_=_C3519( C2919 C3519 ) C2919_=_C3589( C2919 C3589 ) \nC2919_=_C3590( C2919 C3590 ) C2919_=_C3591( C2919 C3591 ) C2919_=_C3592( C2919 C3592 ) C2919_=_C3593( C2919 C3593 ) C2919_=_C3594( C2919 C3594 ) C2919_=_C3595( C2919 C3595 ) \nC2922_=_C3082( C2922 C3082 ) C2922_=_C3093( C2922 C3093 ) C2922_=_C3231( C2922 C3231 ) C2922_=_C3328( C2922 C3328 ) C2922_=_C3343( C2922 C3343 ) C2922_=_C3408( C2922 C3408 ) \nC2922_=_C3430( C2922 C3430 ) C2922_=_C3492( C2922 C3492 ) C2922_=_C3673( C2922 C3673 ) C2922_=_C3723( C2922 C3723 ) C2922_=_C3845( C2922 C3845 ) C2922_=_C4017( C2922 C4017 ) \nC2938_=_C2981( C2938 C2981 ) C2938_=_C3100( C2938 C3100 ) C2938_=_C3161( C2938 C3161 ) C2938_=_C3443( C2938 C3443 ) C2938_=_C3452( C2938 C3452 ) C2938_=_C3519( C2938 C3519 ) \nC2938_=_C3589( C2938 C3589 ) C2938_=_C3590( C2938 C3590 ) C2938_=_C3591( C2938 C3591 ) C2938_=_C3592( C2938 C3592 ) C2938_=_C3593( C2938 C3593 ) C2938_=_C3594( C2938 C3594 ) \nC2938_=_C3595( C2938 C3595 ) C2948_=_C2964( C2948 C2964 ) C2948_=_C3579( C2948 C3579 ) C2948_=_C3649( C2948 C3649 ) C2948_=_C3718( C2948 C3718 ) C2948_=_C3857( C2948 C3857 ) \nC2948_=_C3858( C2948 C3858 ) C2948_=_C3860( C2948 C3860 ) C2948_=_C3862( C2948 C3862 ) C2948_=_C3863( C2948 C3863 ) C2948_=_C3864( C2948 C3864 ) C2948_=_C3867( C2948 C3867 ) \nC2956_=_C2964( C2956 C2964 ) C2956_=_C2967( C2956 C2967 ) C2956_=_C2969( C2956 C2969 ) C2956_=_C2972( C2956 C2972 ) C2956_=_C2977( C2956 C2977 ) C2956_=_C3052( C2956 C3052 ) \nC2956_=_C3097( C2956 C3097 ) C2956_=_C3156( C2956 C3156 ) C2956_=_C3157(</w:t>
      </w:r>
    </w:p>
    <w:p>
      <w:pPr>
        <w:pStyle w:val="PreformattedText"/>
        <w:bidi w:val="0"/>
        <w:spacing w:before="0" w:after="0"/>
        <w:jc w:val="left"/>
        <w:rPr/>
      </w:pPr>
      <w:r>
        <w:rPr/>
        <w:t xml:space="preserve"> </w:t>
      </w:r>
      <w:r>
        <w:rPr/>
        <w:t>C2956 C3157 ) C2956_=_C3158( C2956 C3158 ) C2956_=_C3159( C2956 C3159 ) C2956_=_C3160( C2956 C3160 ) \nC2956_=_C3161( C2956 C3161 ) C2956_=_C3162( C2956 C3162 ) C2956_=_C3165( C2956 C3165 ) C2956_=_C3167( C2956 C3167 ) C2956_=_C3168( C2956 C3168 ) C2956_=_C3171( C2956 C3171 ) \nC2964_=_C2967( C2964 C2967 ) C2964_=_C2969( C2964 C2969 ) C2964_=_C2972( C2964 C2972 ) C2964_=_C3579( C2964 C3579 ) C2964_=_C3649( C2964 C3649 ) C2964_=_C3718( C2964 C3718 ) \nC2964_=_C3857( C2964 C3857 ) C2964_=_C3858( C2964 C3858 ) C2964_=_C3860( C2964 C3860 ) C2964_=_C3862( C2964 C3862 ) C2964_=_C3863( C2964 C3863 ) C2964_=_C3864( C2964 C3864 ) \nC2964_=_C3867( C2964 C3867 ) C2967_=_C2969( C2967 C2969 ) C2967_=_C2972( C2967 C2972 ) C2967_=_C3581( C2967 C3581 ) C2967_=_C3879( C2967 C3879 ) C2967_=_C3909( C2967 C3909 ) \nC2967_=_C3928( C2967 C3928 ) C2967_=_C3929( C2967 C3929 ) C2967_=_C3932( C2967 C3932 ) C2969_=_C2972( C2969 C2972 ) C2969_=_C3216( C2969 C3216 ) C2969_=_C3344( C2969 C3344 ) \nC2969_=_C3824( C2969 C3824 ) C2969_=_C3881( C2969 C3881 ) C2969_=_C4019( C2969 C4019 ) C2972_=_C3194( C2972 C3194 ) C2972_=_C3332( C2972 C3332 ) C2972_=_C3361( C2972 C3361 ) \nC2972_=_C3440( C2972 C3440 ) C2972_=_C3587( C2972 C3587 ) C2972_=_C3738( C2972 C3738 ) C2972_=_C3883( C2972 C3883 ) C2972_=_C4004( C2972 C4004 ) C2972_=_C4029( C2972 C4029 ) \nC2972_=_C4097( C2972 C4097 ) C2972_=_C4098( C2972 C4098 ) C2977_=_C2979( C2977 C2979 ) C2977_=_C2981( C2977 C2981 ) C2977_=_C2984( C2977 C2984 ) C2977_=_C2989( C2977 C2989 ) \nC2977_=_C3052( C2977 C3052 ) C2977_=_C3097( C2977 C3097 ) C2977_=_C3156( C2977 C3156 ) C2977_=_C3157( C2977 C3157 ) C2977_=_C3158( C2977 C3158 ) C2977_=_C3159( C2977 C3159 ) \nC2977_=_C3160( C2977 C3160 ) C2977_=_C3161( C2977 C3161 ) C2977_=_C3162( C2977 C3162 ) C2977_=_C3165( C2977 C3165 ) C2977_=_C3167( C2977 C3167 ) C2977_=_C3168( C2977 C3168 ) \nC2977_=_C3171( C2977 C3171 ) C2979_=_C2981( C2979 C2981 ) C2979_=_C2984( C2979 C2984 ) C2979_=_C2989( C2979 C2989 ) C2979_=_C3074( C2979 C3074 ) C2979_=_C3251( C2979 C3251 ) \nC2979_=_C3322( C2979 C3322 ) C2979_=_C3383( C2979 C3383 ) C2979_=_C3398( C2979 C3398 ) C2979_=_C3425( C2979 C3425 ) C2979_=_C3426( C2979 C3426 ) C2979_=_C3427( C2979 C3427 ) \nC2979_=_C3428( C2979 C3428 ) C2979_=_C3429( C2979 C3429 ) C2979_=_C3430( C2979 C3430 ) C2979_=_C3431( C2979 C3431 ) C2979_=_C3432( C2979 C3432 ) C2979_=_C3433( C2979 C3433 ) \nC2981_=_C2984( C2981 C2984 ) C2981_=_C2989( C2981 C2989 ) C2981_=_C3100( C2981 C3100 ) C2981_=_C3161( C2981 C3161 ) C2981_=_C3443( C2981 C3443 ) C2981_=_C3452( C2981 C3452 ) \nC2981_=_C3519( C2981 C3519 ) C2981_=_C3589( C2981 C3589 ) C2981_=_C3590( C2981 C3590 ) C2981_=_C3591( C2981 C3591 ) C2981_=_C3592( C2981 C3592 ) C2981_=_C3593( C2981 C3593 ) \nC2981_=_C3594( C2981 C3594 ) C2981_=_C3595( C2981 C3595 ) C2984_=_C2989( C2984 C2989 ) C2984_=_C3103( C2984 C3103 ) C2984_=_C3388( C2984 C3388 ) C2984_=_C3466( C2984 C3466 ) \nC2984_=_C3521( C2984 C3521 ) C2984_=_C3558( C2984 C3558 ) C2984_=_C3591( C2984 C3591 ) C2984_=_C3685( C2984 C3685 ) C2984_=_C3748( C2984 C3748 ) C2984_=_C3869( C2984 C3869 ) \nC2984_=_C3870( C2984 C3870 ) C2984_=_C3873( C2984 C3873 ) C2984_=_C3874( C2984 C3874 ) C2984_=_C3875( C2984 C3875 ) C2989_=_C3109( C2989 C3109 ) C2989_=_C3333( C2989 C3333 ) \nC2989_=_C3412( C2989 C3412 ) C2989_=_C3433( C2989 C3433 ) C2989_=_C3527( C2989 C3527 ) C2989_=_C3592( C2989 C3592 ) C2989_=_C3752( C2989 C3752 ) C2989_=_C3849( C2989 C3849 ) \nC2989_=_C4107( C2989 C4107 ) C2989_=_C4108( C2989 C4108 ) C2992_=_C2993( C2992 C2993 ) C2992_=_C2994( C2992 C2994 ) C2992_=_C2995( C2992 C2995 ) C2992_=_C2996( C2992 C2996 ) \nC2992_=_C3198( C2992 C3198 ) C2992_=_C3203( C2992 C3203 ) C2992_=_C3205( C2992 C3205 ) C2993_=_C2994( C2993 C2994 ) C2993_=_C2995( C2993 C2995 ) C2993_=_C2996( C2993 C2996 ) \nC2993_=_C3276( C2993 C3276 ) C2993_=_C3437( C2993 C3437 ) C2993_=_C3438( C2993 C3438 ) C2993_=_C3439( C2993 C3439 ) C2993_=_C3440( C2993 C3440 ) C2994_=_C2995( C2994 C2995 ) \nC2994_=_C2996( C2994 C2996 ) C2994_=_C3160( C2994 C3160 ) C2994_=_C3578( C2994 C3578 ) C2994_=_C3579( C2994 C3579 ) C2994_=_C3581( C2994 C3581 ) C2994_=_C3587( C2994 C3587 ) \nC2995_=_C2996( C2995 C2996 ) C2995_=_C3478( C2995 C3478 ) C2995_=_C3734( C2995 C3734 ) C2995_=_C3735( C2995 C3735 ) C2995_=_C3736( C2995 C3736 ) C2995_=_C3738( C2995 C3738 ) \nC2996_=_C3437( C2996 C3437 ) C2996_=_C3578( C2996 C3578 ) C2996_=_C3727( C2996 C3727 ) C2996_=_C3734( C2996 C3734 ) C2996_=_C3853( C2996 C3853 ) C2996_=_C3854( C2996 C3854 ) \nC2996_=_C3856( C2996 C3856 ) C3001_=_C3007( C3001 C3007 ) C3001_=_C3012( C3001 C3012 ) C3001_=_C3509( C3001 C3509 ) C3001_=_C3511( C3001 C3511 ) C3001_=_C3512( C3001 C3512 ) \nC3001_=_C3516( C3001 C3516 ) C3001_=_C3517( C3001 C3517 ) C3001_=_C3518( C3001 C3518 ) C3007_=_C3458( C3007 C3458 ) C3007_=_C3491( C3007 C3491 ) C3007_=_C3626( C3007 C3626 ) \nC3007_=_C3750( C3007 C3750 ) C3007_=_C3776( C3007 C3776 ) C3007_=_C3898( C3007 C3898 ) C3007_=_C3924( C3007 C3924 ) C3007_=_C3960( C3007 C3960 ) C3007_=_C4006( C3007 C4006 ) \nC3007_=_C4007( C3007 C4007 ) C3007_=_C4008( C3007 C4008 ) C3007_=_C4010( C3007 C4010 ) C3007_=_C4011( C3007 C4011 ) C3012_=_C3019( C3012 C3019 ) C3012_=_C3509( C3012 C3509 ) \nC3012_=_C3511( C3012 C3511 ) C3012_=_C3512( C3012 C3512 ) C3012_=_C3516( C3012 C3516 ) C3012_=_C3517( C3012 C3517 ) C3012_=_C3518( C3012 C3518 ) C3019_=_C3035( C3019 C3035 ) \nC3019_=_C3205( C3019 C3205 ) C3019_=_C3306( C3019 C3306 ) C3019_=_C3743( C3019 C3743 ) C3019_=_C3954( C3019 C3954 ) C3019_=_C4025( C3019 C4025 ) C3019_=_C4054( C3019 C4054 ) \nC3019_=_C4093( C3019 C4093 ) C3019_=_C4094( C3019 C4094 ) C3019_=_C4095( C3019 C4095 ) C3035_=_C3205( C3035 C3205 ) C3035_=_C3306( C3035 C3306 ) C3035_=_C3743( C3035 C3743 ) \nC3035_=_C3954( C3035 C3954 ) C3035_=_C4025( C3035 C4025 ) C3035_=_C4054( C3035 C4054 ) C3035_=_C4093( C3035 C4093 ) C3035_=_C4094( C3035 C4094 ) C3035_=_C4095( C3035 C4095 ) \nC3039_=_C3043( C3039 C3043 ) C3039_=_C3044( C3039 C3044 ) C3039_=_C3045( C3039 C3045 ) C3039_=_C3047( C3039 C3047 ) C3039_=_C3048( C3039 C3048 ) C3039_=_C3049( C3039 C3049 ) \nC3039_=_C3118( C3039 C3118 ) C3039_=_C3123( C3039 C3123 ) C3043_=_C3044( C3043 C3044 ) C3043_=_C3045( C3043 C3045 ) C3043_=_C3047( C3043 C3047 ) C3043_=_C3048( C3043 C3048 ) \nC3043_=_C3049( C3043 C3049 ) C3043_=_C3278( C3043 C3278 ) C3043_=_C3475( C3043 C3475 ) C3043_=_C3558( C3043 C3558 ) C3043_=_C3562( C3043 C3562 ) C3044_=_C3045( C3044 C3045 ) \nC3044_=_C3047( C3044 C3047 ) C3044_=_C3048( C3044 C3048 ) C3044_=_C3049( C3044 C3049 ) C3044_=_C3252( C3044 C3252 ) C3045_=_C3047( C3045 C3047 ) C3045_=_C3048( C3045 C3048 ) \nC3045_=_C3049( C3045 C3049 ) C3045_=_C3281( C3045 C3281 ) C3045_=_C3477( C3045 C3477 ) C3045_=_C3723( C3045 C3723 ) C3045_=_C3724( C3045 C3724 ) C3047_=_C3048( C3047 C3048 ) \nC3047_=_C3049( C3047 C3049 ) C3047_=_C3795( C3047 C3795 ) C3047_=_C3858( C3047 C3858 ) C3047_=_C3895( C3047 C3895 ) C3047_=_C3896( C3047 C3896 ) C3048_=_C3049( C3048 C3049 ) \nC3048_=_C3255( C3048 C3255 ) C3049_=_C3168( C3049 C3168 ) C3049_=_C3799( C3049 C3799 ) C3049_=_C4033( C3049 C4033 ) C3052_=_C3057( C3052 C3057 ) C3052_=_C3068( C3052 C3068 ) \nC3052_=_C3097( C3052 C3097 ) C3052_=_C3156( C3052 C3156 ) C3052_=_C3157( C3052 C3157 ) C3052_=_C3158( C3052 C3158 ) C3052_=_C3159( C3052 C3159 ) C3052_=_C3160( C3052 C3160 ) \nC3052_=_C3161( C3052 C3161 ) C3052_=_C3162( C3052 C3162 ) C3052_=_C3165( C3052 C3165 ) C3052_=_C3167( C3052 C3167 ) C3052_=_C3168( C3052 C3168 ) C3052_=_C3171( C3052 C3171 ) \nC3057_=_C3068( C3057 C3068 ) C3057_=_C3198( C3057 C3198 ) C3057_=_C3450( C3057 C3450 ) C3057_=_C3475( C3057 C3475 ) C3057_=_C3476( C3057 C3476 ) C3057_=_C3477( C3057 C3477 ) \nC3057_=_C3478( C3057 C3478 ) C3057_=_C3479( C3057 C3479 ) C3057_=_C3480( C3057 C3480 ) C3057_=_C3482( C3057 C3482 ) C3057_=_C3483( C3057 C3483 ) C3057_=_C3484( C3057 C3484 ) \nC3057_=_C3485( C3057 C3485 ) C3068_=_C3575( C3068 C3575 ) C3068_=_C3644( C3068 C3644 ) C3068_=_C3666( C3068 C3666 ) C3068_=_C3762( C3068 C3762 ) C3068_=_C3773( C3068 C3773 ) \nC3068_=_C3811( C3068 C3811 ) C3068_=_C3896( C3068 C3896 ) C3068_=_C4037( C3068 C4037 ) C3068_=_C4118( C3068 C4118 ) C3074_=_C3082( C3074 C3082 ) C3074_=_C3251( C3074 C3251 ) \nC3074_=_C3322( C3074 C3322 ) C3074_=_C3383( C3074 C3383 ) C3074_=_C3398( C3074 C3398 ) C3074_=_C3425( C3074 C3425 ) C3074_=_C3426( C3074 C3426 ) C3074_=_C3427( C3074 C3427 ) \nC3074_=_C3428( C3074 C3428 ) C3074_=_C3429( C3074 C3429 ) C3074_=_C3430( C3074 C3430 ) C3074_=_C3431( C3074 C3431 ) C3074_=_C3432( C3074 C3432 ) C3074_=_C3433( C3074 C3433 ) \nC3082_=_C3093( C3082 C3093 ) C3082_=_C3231( C3082 C3231 ) C3082_=_C3328( C3082 C3328 ) C3082_=_C3343( C3082 C3343 ) C3082_=_C3408( C3082 C3408 ) C3082_=_C3430( C3082 C3430 ) \nC3082_=_C3492( C3082 C3492 ) C3082_=_C3673( C3082 C3673 ) C3082_=_C3723( C3082 C3723 ) C3082_=_C3845( C3082 C3845 ) C3082_=_C4017( C3082 C4017 ) C3091_=_C3093( C3091 C3093 ) \nC3091_=_C3230( C3091 C3230 ) C3091_=_C3340( C3091 C3340 ) C3091_=_C3671( C3091 C3671 ) C3091_=_C3774( C3091 C3774 ) C3091_=_C3816( C3091 C3816 ) C3091_=_C3818( C3091 C3818 ) \nC3091_=_C3819( C3091 C3819 ) C3091_=_C3821( C3091 C3821 ) C3091_=_C3822( C3091 C3822 ) C3093_=_C3231( C3093 C3231 ) C3093_=_C3328( C3093 C3328 ) C3093_=_C3343( C3093 C3343 ) \nC3093_=_C3408( C3093 C3408 ) C3093_=_C3430( C3093 C3430 ) C3093_=_C3492( C3093 C3492 ) C3093_=_C3673( C3093 C3673 ) C3093_=_C3723( C3093 C3723 ) C3093_=_C3845( C3093 C3845 ) \nC3093_=_C4017( C3093 C4017 ) C3097_=_C3100( C3097 C3100 ) C3097_=_C3103( C3097 C3103 ) C3097_=_C3109( C3097 C3109 ) C3097_=_C3156( C3097 C3156 ) C3097_=_C3157( C3097 C3157 ) \nC3097_=_C3158( C3097 C3158 ) C3097_=_C3159( C3097 C3159 ) C3097_=_C3160( C3097 C3160 ) C3097_=_C3161( C3097 C3161 ) C3097_=_C3162( C3097 C3162 ) C3097_=_C3165( C3097 C3165 ) \nC3097_=_C3167( C3097 C3167 ) C3097_=_C3168( C3097 C3168 ) C3097_=_C3171( C3097 C3171 ) C3100_=_C3103( C3100 C3103 ) C3100_=_C3109(</w:t>
      </w:r>
    </w:p>
    <w:p>
      <w:pPr>
        <w:pStyle w:val="PreformattedText"/>
        <w:bidi w:val="0"/>
        <w:spacing w:before="0" w:after="0"/>
        <w:jc w:val="left"/>
        <w:rPr/>
      </w:pPr>
      <w:r>
        <w:rPr/>
        <w:t xml:space="preserve"> </w:t>
      </w:r>
      <w:r>
        <w:rPr/>
        <w:t>C3100 C3109 ) C3100_=_C3161( C3100 C3161 ) \nC3100_=_C3443( C3100 C3443 ) C3100_=_C3452( C3100 C3452 ) C3100_=_C3519( C3100 C3519 ) C3100_=_C3589( C3100 C3589 ) C3100_=_C3590( C3100 C3590 ) C3100_=_C3591( C3100 C3591 ) \nC3100_=_C3592( C3100 C3592 ) C3100_=_C3593( C3100 C3593 ) C3100_=_C3594( C3100 C3594 ) C3100_=_C3595( C3100 C3595 ) C3103_=_C3109( C3103 C3109 ) C3103_=_C3388( C3103 C3388 ) \nC3103_=_C3466( C3103 C3466 ) C3103_=_C3521( C3103 C3521 ) C3103_=_C3558( C3103 C3558 ) C3103_=_C3591( C3103 C3591 ) C3103_=_C3685( C3103 C3685 ) C3103_=_C3748( C3103 C3748 ) \nC3103_=_C3869( C3103 C3869 ) C3103_=_C3870( C3103 C3870 ) C3103_=_C3873( C3103 C3873 ) C3103_=_C3874( C3103 C3874 ) C3103_=_C3875( C3103 C3875 ) C3109_=_C3333( C3109 C3333 ) \nC3109_=_C3412( C3109 C3412 ) C3109_=_C3433( C3109 C3433 ) C3109_=_C3527( C3109 C3527 ) C3109_=_C3592( C3109 C3592 ) C3109_=_C3752( C3109 C3752 ) C3109_=_C3849( C3109 C3849 ) \nC3109_=_C4107( C3109 C4107 ) C3109_=_C4108( C3109 C4108 ) C3118_=_C3123( C3118 C3123 ) C3118_=_C3795( C3118 C3795 ) C3118_=_C3798( C3118 C3798 ) C3118_=_C3799( C3118 C3799 ) \nC3118_=_C3804( C3118 C3804 ) C3118_=_C3805( C3118 C3805 ) C3123_=_C3895( C3123 C3895 ) C3123_=_C4030( C3123 C4030 ) C3123_=_C4033( C3123 C4033 ) C3123_=_C4104( C3123 C4104 ) \nC3123_=_C4105( C3123 C4105 ) C3123_=_C4106( C3123 C4106 ) C3156_=_C3157( C3156 C3157 ) C3156_=_C3158( C3156 C3158 ) C3156_=_C3159( C3156 C3159 ) C3156_=_C3160( C3156 C3160 ) \nC3156_=_C3161( C3156 C3161 ) C3156_=_C3162( C3156 C3162 ) C3156_=_C3165( C3156 C3165 ) C3156_=_C3167( C3156 C3167 ) C3156_=_C3168( C3156 C3168 ) C3156_=_C3171( C3156 C3171 ) \nC3156_=_C3222( C3156 C3222 ) C3156_=_C3230( C3156 C3230 ) C3156_=_C3231( C3156 C3231 ) C3157_=_C3158( C3157 C3158 ) C3157_=_C3159( C3157 C3159 ) C3157_=_C3160( C3157 C3160 ) \nC3157_=_C3161( C3157 C3161 ) C3157_=_C3162( C3157 C3162 ) C3157_=_C3165( C3157 C3165 ) C3157_=_C3167( C3157 C3167 ) C3157_=_C3168( C3157 C3168 ) C3157_=_C3171( C3157 C3171 ) \nC3157_=_C3306( C3157 C3306 ) C3158_=_C3159( C3158 C3159 ) C3158_=_C3160( C3158 C3160 ) C3158_=_C3161( C3158 C3161 ) C3158_=_C3162( C3158 C3162 ) C3158_=_C3165( C3158 C3165 ) \nC3158_=_C3167( C3158 C3167 ) C3158_=_C3168( C3158 C3168 ) C3158_=_C3171( C3158 C3171 ) C3158_=_C3519( C3158 C3519 ) C3158_=_C3521( C3158 C3521 ) C3158_=_C3527( C3158 C3527 ) \nC3159_=_C3160( C3159 C3160 ) C3159_=_C3161( C3159 C3161 ) C3159_=_C3162( C3159 C3162 ) C3159_=_C3165( C3159 C3165 ) C3159_=_C3167( C3159 C3167 ) C3159_=_C3168( C3159 C3168 ) \nC3159_=_C3171( C3159 C3171 ) C3159_=_C3416( C3159 C3416 ) C3159_=_C3575( C3159 C3575 ) C3160_=_C3161( C3160 C3161 ) C3160_=_C3162( C3160 C3162 ) C3160_=_C3165( C3160 C3165 ) \nC3160_=_C3167( C3160 C3167 ) C3160_=_C3168( C3160 C3168 ) C3160_=_C3171( C3160 C3171 ) C3160_=_C3578( C3160 C3578 ) C3160_=_C3579( C3160 C3579 ) C3160_=_C3581( C3160 C3581 ) \nC3160_=_C3587( C3160 C3587 ) C3161_=_C3162( C3161 C3162 ) C3161_=_C3165( C3161 C3165 ) C3161_=_C3167( C3161 C3167 ) C3161_=_C3168( C3161 C3168 ) C3161_=_C3171( C3161 C3171 ) \nC3161_=_C3443( C3161 C3443 ) C3161_=_C3452( C3161 C3452 ) C3161_=_C3519( C3161 C3519 ) C3161_=_C3589( C3161 C3589 ) C3161_=_C3590( C3161 C3590 ) C3161_=_C3591( C3161 C3591 ) \nC3161_=_C3592( C3161 C3592 ) C3161_=_C3593( C3161 C3593 ) C3161_=_C3594( C3161 C3594 ) C3161_=_C3595( C3161 C3595 ) C3162_=_C3165( C3162 C3165 ) C3162_=_C3167( C3162 C3167 ) \nC3162_=_C3168( C3162 C3168 ) C3162_=_C3171( C3162 C3171 ) C3162_=_C3590( C3162 C3590 ) C3162_=_C3748( C3162 C3748 ) C3162_=_C3750( C3162 C3750 ) C3162_=_C3752( C3162 C3752 ) \nC3165_=_C3167( C3165 C3167 ) C3165_=_C3168( C3165 C3168 ) C3165_=_C3171( C3165 C3171 ) C3165_=_C3857( C3165 C3857 ) C3165_=_C3879( C3165 C3879 ) C3165_=_C3881( C3165 C3881 ) \nC3165_=_C3883( C3165 C3883 ) C3167_=_C3168( C3167 C3168 ) C3167_=_C3171( C3167 C3171 ) C3167_=_C3860( C3167 C3860 ) C3167_=_C3928( C3167 C3928 ) C3167_=_C4004( C3167 C4004 ) \nC3168_=_C3171( C3168 C3171 ) C3168_=_C3799( C3168 C3799 ) C3168_=_C4033( C3168 C4033 ) C3171_=_C3593( C3171 C3593 ) C3171_=_C3874( C3171 C3874 ) C3171_=_C4107( C3171 C4107 ) \nC3171_=_C4118( C3171 C4118 ) C3172_=_C3173( C3172 C3173 ) C3172_=_C3174( C3172 C3174 ) C3172_=_C3175( C3172 C3175 ) C3172_=_C3176( C3172 C3176 ) C3172_=_C3178( C3172 C3178 ) \nC3172_=_C3179( C3172 C3179 ) C3172_=_C3382( C3172 C3382 ) C3173_=_C3174( C3173 C3174 ) C3173_=_C3175( C3173 C3175 ) C3173_=_C3176( C3173 C3176 ) C3173_=_C3178( C3173 C3178 ) \nC3173_=_C3179( C3173 C3179 ) C3173_=_C3541( C3173 C3541 ) C3174_=_C3175( C3174 C3175 ) C3174_=_C3176( C3174 C3176 ) C3174_=_C3178( C3174 C3178 ) C3174_=_C3179( C3174 C3179 ) \nC3174_=_C3665( C3174 C3665 ) C3174_=_C3666( C3174 C3666 ) C3175_=_C3176( C3175 C3176 ) C3175_=_C3178( C3175 C3178 ) C3175_=_C3179( C3175 C3179 ) C3175_=_C3697( C3175 C3697 ) \nC3175_=_C3702( C3175 C3702 ) C3176_=_C3178( C3176 C3178 ) C3176_=_C3179( C3176 C3179 ) C3178_=_C3179( C3178 C3179 ) C3178_=_C4085( C3178 C4085 ) C3179_=_C4071( C3179 C4071 ) \nC3191_=_C3192( C3191 C3192 ) C3191_=_C3194( C3191 C3194 ) C3191_=_C3203( C3191 C3203 ) C3191_=_C3329( C3191 C3329 ) C3191_=_C3357( C3191 C3357 ) C3191_=_C3438( C3191 C3438 ) \nC3191_=_C3606( C3191 C3606 ) C3191_=_C3735( C3191 C3735 ) C3191_=_C3818( C3191 C3818 ) C3191_=_C3853( C3191 C3853 ) C3191_=_C3862( C3191 C3862 ) C3191_=_C4006( C3191 C4006 ) \nC3191_=_C4028( C3191 C4028 ) C3191_=_C4029( C3191 C4029 ) C3191_=_C4030( C3191 C4030 ) C3191_=_C4032( C3191 C4032 ) C3192_=_C3194( C3192 C3194 ) C3192_=_C3331( C3192 C3331 ) \nC3192_=_C3360( C3192 C3360 ) C3192_=_C3411( C3192 C3411 ) C3192_=_C3432( C3192 C3432 ) C3192_=_C3439( C3192 C3439 ) C3192_=_C3562( C3192 C3562 ) C3192_=_C3724( C3192 C3724 ) \nC3192_=_C3736( C3192 C3736 ) C3192_=_C3846( C3192 C3846 ) C3192_=_C4028( C3192 C4028 ) C3192_=_C4065( C3192 C4065 ) C3194_=_C3332( C3194 C3332 ) C3194_=_C3361( C3194 C3361 ) \nC3194_=_C3440( C3194 C3440 ) C3194_=_C3587( C3194 C3587 ) C3194_=_C3738( C3194 C3738 ) C3194_=_C3883( C3194 C3883 ) C3194_=_C4004( C3194 C4004 ) C3194_=_C4029( C3194 C4029 ) \nC3194_=_C4097( C3194 C4097 ) C3194_=_C4098( C3194 C4098 ) C3198_=_C3203( C3198 C3203 ) C3198_=_C3205( C3198 C3205 ) C3198_=_C3450( C3198 C3450 ) C3198_=_C3475( C3198 C3475 ) \nC3198_=_C3476( C3198 C3476 ) C3198_=_C3477( C3198 C3477 ) C3198_=_C3478( C3198 C3478 ) C3198_=_C3479( C3198 C3479 ) C3198_=_C3480( C3198 C3480 ) C3198_=_C3482( C3198 C3482 ) \nC3198_=_C3483( C3198 C3483 ) C3198_=_C3484( C3198 C3484 ) C3198_=_C3485( C3198 C3485 ) C3203_=_C3205( C3203 C3205 ) C3203_=_C3329( C3203 C3329 ) C3203_=_C3357( C3203 C3357 ) \nC3203_=_C3438( C3203 C3438 ) C3203_=_C3606( C3203 C3606 ) C3203_=_C3735( C3203 C3735 ) C3203_=_C3818( C3203 C3818 ) C3203_=_C3853( C3203 C3853 ) C3203_=_C3862( C3203 C3862 ) \nC3203_=_C4006( C3203 C4006 ) C3203_=_C4028( C3203 C4028 ) C3203_=_C4029( C3203 C4029 ) C3203_=_C4030( C3203 C4030 ) C3203_=_C4032( C3203 C4032 ) C3205_=_C3306( C3205 C3306 ) \nC3205_=_C3743( C3205 C3743 ) C3205_=_C3954( C3205 C3954 ) C3205_=_C4025( C3205 C4025 ) C3205_=_C4054( C3205 C4054 ) C3205_=_C4093( C3205 C4093 ) C3205_=_C4094( C3205 C4094 ) \nC3205_=_C4095( C3205 C4095 ) C3209_=_C3216( C3209 C3216 ) C3209_=_C3311( C3209 C3311 ) C3209_=_C3414( C3209 C3414 ) C3209_=_C3415( C3209 C3415 ) C3209_=_C3416( C3209 C3416 ) \nC3209_=_C3418( C3209 C3418 ) C3209_=_C3419( C3209 C3419 ) C3209_=_C3420( C3209 C3420 ) C3209_=_C3421( C3209 C3421 ) C3209_=_C3422( C3209 C3422 ) C3209_=_C3423( C3209 C3423 ) \nC3209_=_C3424( C3209 C3424 ) C3216_=_C3344( C3216 C3344 ) C3216_=_C3824( C3216 C3824 ) C3216_=_C3881( C3216 C3881 ) C3216_=_C4019( C3216 C4019 ) C3222_=_C3230( C3222 C3230 ) \nC3222_=_C3231( C3222 C3231 ) C3222_=_C3275( C3222 C3275 ) C3222_=_C3276( C3222 C3276 ) C3222_=_C3278( C3222 C3278 ) C3222_=_C3279( C3222 C3279 ) C3222_=_C3280( C3222 C3280 ) \nC3222_=_C3281( C3222 C3281 ) C3230_=_C3231( C3230 C3231 ) C3230_=_C3340( C3230 C3340 ) C3230_=_C3671( C3230 C3671 ) C3230_=_C3774( C3230 C3774 ) C3230_=_C3816( C3230 C3816 ) \nC3230_=_C3818( C3230 C3818 ) C3230_=_C3819( C3230 C3819 ) C3230_=_C3821( C3230 C3821 ) C3230_=_C3822( C3230 C3822 ) C3231_=_C3328( C3231 C3328 ) C3231_=_C3343( C3231 C3343 ) \nC3231_=_C3408( C3231 C3408 ) C3231_=_C3430( C3231 C3430 ) C3231_=_C3492( C3231 C3492 ) C3231_=_C3673( C3231 C3673 ) C3231_=_C3723( C3231 C3723 ) C3231_=_C3845( C3231 C3845 ) \nC3231_=_C4017( C3231 C4017 ) C3249_=_C3250( C3249 C3250 ) C3249_=_C3251( C3249 C3251 ) C3249_=_C3252( C3249 C3252 ) C3249_=_C3253( C3249 C3253 ) C3249_=_C3254( C3249 C3254 ) \nC3249_=_C3255( C3249 C3255 ) C3249_=_C3256( C3249 C3256 ) C3249_=_C3257( C3249 C3257 ) C3249_=_C3262( C3249 C3262 ) C3249_=_C3322( C3249 C3322 ) C3249_=_C3327( C3249 C3327 ) \nC3249_=_C3328( C3249 C3328 ) C3249_=_C3329( C3249 C3329 ) C3249_=_C3331( C3249 C3331 ) C3249_=_C3332( C3249 C3332 ) C3249_=_C3333( C3249 C3333 ) C3250_=_C3251( C3250 C3251 ) \nC3250_=_C3252( C3250 C3252 ) C3250_=_C3253( C3250 C3253 ) C3250_=_C3254( C3250 C3254 ) C3250_=_C3255( C3250 C3255 ) C3250_=_C3256( C3250 C3256 ) C3250_=_C3257( C3250 C3257 ) \nC3250_=_C3262( C3250 C3262 ) C3250_=_C3398( C3250 C3398 ) C3250_=_C3406( C3250 C3406 ) C3250_=_C3408( C3250 C3408 ) C3250_=_C3411( C3250 C3411 ) C3250_=_C3412( C3250 C3412 ) \nC3251_=_C3252( C3251 C3252 ) C3251_=_C3253( C3251 C3253 ) C3251_=_C3254( C3251 C3254 ) C3251_=_C3255( C3251 C3255 ) C3251_=_C3256( C3251 C3256 ) C3251_=_C3257( C3251 C3257 ) \nC3251_=_C3262( C3251 C3262 ) C3251_=_C3322( C3251 C3322 ) C3251_=_C3383( C3251 C3383 ) C3251_=_C3398( C3251 C3398 ) C3251_=_C3425( C3251 C3425 ) C3251_=_C3426( C3251 C3426 ) \nC3251_=_C3427( C3251 C3427 ) C3251_=_C3428( C3251 C3428 ) C3251_=_C3429( C3251 C3429 ) C3251_=_C3430( C3251 C3430 ) C3251_=_C3431( C3251 C3431 ) C3251_=_C3432( C3251 C3432 ) \nC3251_=_C3433( C3251 C3433 ) C3252_=_C3253( C3252 C3253 ) C3252_=_C3254( C3252 C3254 ) C3252_=_C3255( C3252 C3255 ) C3252_=_C3256( C3252 C3256 ) C3252_=_C3257( C3252 C3257 ) \nC3252_=_C3262(</w:t>
      </w:r>
    </w:p>
    <w:p>
      <w:pPr>
        <w:pStyle w:val="PreformattedText"/>
        <w:bidi w:val="0"/>
        <w:spacing w:before="0" w:after="0"/>
        <w:jc w:val="left"/>
        <w:rPr/>
      </w:pPr>
      <w:r>
        <w:rPr/>
        <w:t xml:space="preserve"> </w:t>
      </w:r>
      <w:r>
        <w:rPr/>
        <w:t>C3252 C3262 ) C3253_=_C3254( C3253 C3254 ) C3253_=_C3255( C3253 C3255 ) C3253_=_C3256( C3253 C3256 ) C3253_=_C3257( C3253 C3257 ) C3253_=_C3262( C3253 C3262 ) \nC3253_=_C3597( C3253 C3597 ) C3254_=_C3255( C3254 C3255 ) C3254_=_C3256( C3254 C3256 ) C3254_=_C3257( C3254 C3257 ) C3254_=_C3262( C3254 C3262 ) C3254_=_C3425( C3254 C3425 ) \nC3254_=_C3844( C3254 C3844 ) C3254_=_C3845( C3254 C3845 ) C3254_=_C3846( C3254 C3846 ) C3254_=_C3849( C3254 C3849 ) C3255_=_C3256( C3255 C3256 ) C3255_=_C3257( C3255 C3257 ) \nC3255_=_C3262( C3255 C3262 ) C3256_=_C3257( C3256 C3257 ) C3256_=_C3262( C3256 C3262 ) C3256_=_C3602( C3256 C3602 ) C3257_=_C3262( C3257 C3262 ) C3257_=_C3479( C3257 C3479 ) \nC3257_=_C3604( C3257 C3604 ) C3257_=_C3981( C3257 C3981 ) C3262_=_C3611( C3262 C3611 ) C3275_=_C3276( C3275 C3276 ) C3275_=_C3278( C3275 C3278 ) C3275_=_C3279( C3275 C3279 ) \nC3275_=_C3280( C3275 C3280 ) C3275_=_C3281( C3275 C3281 ) C3275_=_C3340( C3275 C3340 ) C3275_=_C3343( C3275 C3343 ) C3275_=_C3344( C3275 C3344 ) C3276_=_C3278( C3276 C3278 ) \nC3276_=_C3279( C3276 C3279 ) C3276_=_C3280( C3276 C3280 ) C3276_=_C3281( C3276 C3281 ) C3276_=_C3437( C3276 C3437 ) C3276_=_C3438( C3276 C3438 ) C3276_=_C3439( C3276 C3439 ) \nC3276_=_C3440( C3276 C3440 ) C3278_=_C3279( C3278 C3279 ) C3278_=_C3280( C3278 C3280 ) C3278_=_C3281( C3278 C3281 ) C3278_=_C3475( C3278 C3475 ) C3278_=_C3558( C3278 C3558 ) \nC3278_=_C3562( C3278 C3562 ) C3279_=_C3280( C3279 C3280 ) C3279_=_C3281( C3279 C3281 ) C3279_=_C3671( C3279 C3671 ) C3279_=_C3673( C3279 C3673 ) C3280_=_C3281( C3280 C3281 ) \nC3280_=_C3685( C3280 C3685 ) C3281_=_C3477( C3281 C3477 ) C3281_=_C3723( C3281 C3723 ) C3281_=_C3724( C3281 C3724 ) C3306_=_C3743( C3306 C3743 ) C3306_=_C3954( C3306 C3954 ) \nC3306_=_C4025( C3306 C4025 ) C3306_=_C4054( C3306 C4054 ) C3306_=_C4093( C3306 C4093 ) C3306_=_C4094( C3306 C4094 ) C3306_=_C4095( C3306 C4095 ) C3311_=_C3414( C3311 C3414 ) \nC3311_=_C3415( C3311 C3415 ) C3311_=_C3416( C3311 C3416 ) C3311_=_C3418( C3311 C3418 ) C3311_=_C3419( C3311 C3419 ) C3311_=_C3420( C3311 C3420 ) C3311_=_C3421( C3311 C3421 ) \nC3311_=_C3422( C3311 C3422 ) C3311_=_C3423( C3311 C3423 ) C3311_=_C3424( C3311 C3424 ) C3322_=_C3327( C3322 C3327 ) C3322_=_C3328( C3322 C3328 ) C3322_=_C3329( C3322 C3329 ) \nC3322_=_C3331( C3322 C3331 ) C3322_=_C3332( C3322 C3332 ) C3322_=_C3333( C3322 C3333 ) C3322_=_C3383( C3322 C3383 ) C3322_=_C3398( C3322 C3398 ) C3322_=_C3425( C3322 C3425 ) \nC3322_=_C3426( C3322 C3426 ) C3322_=_C3427( C3322 C3427 ) C3322_=_C3428( C3322 C3428 ) C3322_=_C3429( C3322 C3429 ) C3322_=_C3430( C3322 C3430 ) C3322_=_C3431( C3322 C3431 ) \nC3322_=_C3432( C3322 C3432 ) C3322_=_C3433( C3322 C3433 ) C3327_=_C3328( C3327 C3328 ) C3327_=_C3329( C3327 C3329 ) C3327_=_C3331( C3327 C3331 ) C3327_=_C3332( C3327 C3332 ) \nC3327_=_C3333( C3327 C3333 ) C3327_=_C3406( C3327 C3406 ) C3327_=_C3428( C3327 C3428 ) C3327_=_C3844( C3327 C3844 ) C3327_=_C3993( C3327 C3993 ) C3327_=_C3999( C3327 C3999 ) \nC3327_=_C4000( C3327 C4000 ) C3327_=_C4001( C3327 C4001 ) C3328_=_C3329( C3328 C3329 ) C3328_=_C3331( C3328 C3331 ) C3328_=_C3332( C3328 C3332 ) C3328_=_C3333( C3328 C3333 ) \nC3328_=_C3343( C3328 C3343 ) C3328_=_C3408( C3328 C3408 ) C3328_=_C3430( C3328 C3430 ) C3328_=_C3492( C3328 C3492 ) C3328_=_C3673( C3328 C3673 ) C3328_=_C3723( C3328 C3723 ) \nC3328_=_C3845( C3328 C3845 ) C3328_=_C4017( C3328 C4017 ) C3329_=_C3331( C3329 C3331 ) C3329_=_C3332( C3329 C3332 ) C3329_=_C3333( C3329 C3333 ) C3329_=_C3357( C3329 C3357 ) \nC3329_=_C3438( C3329 C3438 ) C3329_=_C3606( C3329 C3606 ) C3329_=_C3735( C3329 C3735 ) C3329_=_C3818( C3329 C3818 ) C3329_=_C3853( C3329 C3853 ) C3329_=_C3862( C3329 C3862 ) \nC3329_=_C4006( C3329 C4006 ) C3329_=_C4028( C3329 C4028 ) C3329_=_C4029( C3329 C4029 ) C3329_=_C4030( C3329 C4030 ) C3329_=_C4032( C3329 C4032 ) C3331_=_C3332( C3331 C3332 ) \nC3331_=_C3333( C3331 C3333 ) C3331_=_C3360( C3331 C3360 ) C3331_=_C3411( C3331 C3411 ) C3331_=_C3432( C3331 C3432 ) C3331_=_C3439( C3331 C3439 ) C3331_=_C3562( C3331 C3562 ) \nC3331_=_C3724( C3331 C3724 ) C3331_=_C3736( C3331 C3736 ) C3331_=_C3846( C3331 C3846 ) C3331_=_C4028( C3331 C4028 ) C3331_=_C4065( C3331 C4065 ) C3332_=_C3333( C3332 C3333 ) \nC3332_=_C3361( C3332 C3361 ) C3332_=_C3440( C3332 C3440 ) C3332_=_C3587( C3332 C3587 ) C3332_=_C3738( C3332 C3738 ) C3332_=_C3883( C3332 C3883 ) C3332_=_C4004( C3332 C4004 ) \nC3332_=_C4029( C3332 C4029 ) C3332_=_C4097( C3332 C4097 ) C3332_=_C4098( C3332 C4098 ) C3333_=_C3412( C3333 C3412 ) C3333_=_C3433( C3333 C3433 ) C3333_=_C3527( C3333 C3527 ) \nC3333_=_C3592( C3333 C3592 ) C3333_=_C3752( C3333 C3752 ) C3333_=_C3849( C3333 C3849 ) C3333_=_C4107( C3333 C4107 ) C3333_=_C4108( C3333 C4108 ) C3340_=_C3343( C3340 C3343 ) \nC3340_=_C3344( C3340 C3344 ) C3340_=_C3671( C3340 C3671 ) C3340_=_C3774( C3340 C3774 ) C3340_=_C3816( C3340 C3816 ) C3340_=_C3818( C3340 C3818 ) C3340_=_C3819( C3340 C3819 ) \nC3340_=_C3821( C3340 C3821 ) C3340_=_C3822( C3340 C3822 ) C3343_=_C3344( C3343 C3344 ) C3343_=_C3408( C3343 C3408 ) C3343_=_C3430( C3343 C3430 ) C3343_=_C3492( C3343 C3492 ) \nC3343_=_C3673( C3343 C3673 ) C3343_=_C3723( C3343 C3723 ) C3343_=_C3845( C3343 C3845 ) C3343_=_C4017( C3343 C4017 ) C3344_=_C3824( C3344 C3824 ) C3344_=_C3881( C3344 C3881 ) \nC3344_=_C4019( C3344 C4019 ) C3357_=_C3360( C3357 C3360 ) C3357_=_C3361( C3357 C3361 ) C3357_=_C3438( C3357 C3438 ) C3357_=_C3606( C3357 C3606 ) C3357_=_C3735( C3357 C3735 ) \nC3357_=_C3818( C3357 C3818 ) C3357_=_C3853( C3357 C3853 ) C3357_=_C3862( C3357 C3862 ) C3357_=_C4006( C3357 C4006 ) C3357_=_C4028( C3357 C4028 ) C3357_=_C4029( C3357 C4029 ) \nC3357_=_C4030( C3357 C4030 ) C3357_=_C4032( C3357 C4032 ) C3360_=_C3361( C3360 C3361 ) C3360_=_C3411( C3360 C3411 ) C3360_=_C3432( C3360 C3432 ) C3360_=_C3439( C3360 C3439 ) \nC3360_=_C3562( C3360 C3562 ) C3360_=_C3724( C3360 C3724 ) C3360_=_C3736( C3360 C3736 ) C3360_=_C3846( C3360 C3846 ) C3360_=_C4028( C3360 C4028 ) C3360_=_C4065( C3360 C4065 ) \nC3361_=_C3440( C3361 C3440 ) C3361_=_C3587( C3361 C3587 ) C3361_=_C3738( C3361 C3738 ) C3361_=_C3883( C3361 C3883 ) C3361_=_C4004( C3361 C4004 ) C3361_=_C4029( C3361 C4029 ) \nC3361_=_C4097( C3361 C4097 ) C3361_=_C4098( C3361 C4098 ) C3382_=_C3485( C3382 C3485 ) C3382_=_C3541( C3382 C3541 ) C3382_=_C3618( C3382 C3618 ) C3382_=_C3629( C3382 C3629 ) \nC3382_=_C3665( C3382 C3665 ) C3382_=_C3702( C3382 C3702 ) C3382_=_C3761( C3382 C3761 ) C3382_=_C3981( C3382 C3981 ) C3382_=_C4059( C3382 C4059 ) C3382_=_C4078( C3382 C4078 ) \nC3382_=_C4080( C3382 C4080 ) C3382_=_C4085( C3382 C4085 ) C3382_=_C4113( C3382 C4113 ) C3383_=_C3388( C3383 C3388 ) C3383_=_C3398( C3383 C3398 ) C3383_=_C3425( C3383 C3425 ) \nC3383_=_C3426( C3383 C3426 ) C3383_=_C3427( C3383 C3427 ) C3383_=_C3428( C3383 C3428 ) C3383_=_C3429( C3383 C3429 ) C3383_=_C3430( C3383 C3430 ) C3383_=_C3431( C3383 C3431 ) \nC3383_=_C3432( C3383 C3432 ) C3383_=_C3433( C3383 C3433 ) C3388_=_C3466( C3388 C3466 ) C3388_=_C3521( C3388 C3521 ) C3388_=_C3558( C3388 C3558 ) C3388_=_C3591( C3388 C3591 ) \nC3388_=_C3685( C3388 C3685 ) C3388_=_C3748( C3388 C3748 ) C3388_=_C3869( C3388 C3869 ) C3388_=_C3870( C3388 C3870 ) C3388_=_C3873( C3388 C3873 ) C3388_=_C3874( C3388 C3874 ) \nC3388_=_C3875( C3388 C3875 ) C3398_=_C3406( C3398 C3406 ) C3398_=_C3408( C3398 C3408 ) C3398_=_C3411( C3398 C3411 ) C3398_=_C3412( C3398 C3412 ) C3398_=_C3425( C3398 C3425 ) \nC3398_=_C3426( C3398 C3426 ) C3398_=_C3427( C3398 C3427 ) C3398_=_C3428( C3398 C3428 ) C3398_=_C3429( C3398 C3429 ) C3398_=_C3430( C3398 C3430 ) C3398_=_C3431( C3398 C3431 ) \nC3398_=_C3432( C3398 C3432 ) C3398_=_C3433( C3398 C3433 ) C3406_=_C3408( C3406 C3408 ) C3406_=_C3411( C3406 C3411 ) C3406_=_C3412( C3406 C3412 ) C3406_=_C3428( C3406 C3428 ) \nC3406_=_C3844( C3406 C3844 ) C3406_=_C3993( C3406 C3993 ) C3406_=_C3999( C3406 C3999 ) C3406_=_C4000( C3406 C4000 ) C3406_=_C4001( C3406 C4001 ) C3408_=_C3411( C3408 C3411 ) \nC3408_=_C3412( C3408 C3412 ) C3408_=_C3430( C3408 C3430 ) C3408_=_C3492( C3408 C3492 ) C3408_=_C3673( C3408 C3673 ) C3408_=_C3723( C3408 C3723 ) C3408_=_C3845( C3408 C3845 ) \nC3408_=_C4017( C3408 C4017 ) C3411_=_C3412( C3411 C3412 ) C3411_=_C3432( C3411 C3432 ) C3411_=_C3439( C3411 C3439 ) C3411_=_C3562( C3411 C3562 ) C3411_=_C3724( C3411 C3724 ) \nC3411_=_C3736( C3411 C3736 ) C3411_=_C3846( C3411 C3846 ) C3411_=_C4028( C3411 C4028 ) C3411_=_C4065( C3411 C4065 ) C3412_=_C3433( C3412 C3433 ) C3412_=_C3527( C3412 C3527 ) \nC3412_=_C3592( C3412 C3592 ) C3412_=_C3752( C3412 C3752 ) C3412_=_C3849( C3412 C3849 ) C3412_=_C4107( C3412 C4107 ) C3412_=_C4108( C3412 C4108 ) C3414_=_C3415( C3414 C3415 ) \nC3414_=_C3416( C3414 C3416 ) C3414_=_C3418( C3414 C3418 ) C3414_=_C3419( C3414 C3419 ) C3414_=_C3420( C3414 C3420 ) C3414_=_C3421( C3414 C3421 ) C3414_=_C3422( C3414 C3422 ) \nC3414_=_C3423( C3414 C3423 ) C3414_=_C3424( C3414 C3424 ) C3414_=_C3443( C3414 C3443 ) C3415_=_C3416( C3415 C3416 ) C3415_=_C3418( C3415 C3418 ) C3415_=_C3419( C3415 C3419 ) \nC3415_=_C3420( C3415 C3420 ) C3415_=_C3421( C3415 C3421 ) C3415_=_C3422( C3415 C3422 ) C3415_=_C3423( C3415 C3423 ) C3415_=_C3424( C3415 C3424 ) C3415_=_C3450( C3415 C3450 ) \nC3415_=_C3452( C3415 C3452 ) C3415_=_C3458( C3415 C3458 ) C3416_=_C3418( C3416 C3418 ) C3416_=_C3419( C3416 C3419 ) C3416_=_C3420( C3416 C3420 ) C3416_=_C3421( C3416 C3421 ) \nC3416_=_C3422( C3416 C3422 ) C3416_=_C3423( C3416 C3423 ) C3416_=_C3424( C3416 C3424 ) C3416_=_C3575( C3416 C3575 ) C3418_=_C3419( C3418 C3419 ) C3418_=_C3420( C3418 C3420 ) \nC3418_=_C3421( C3418 C3421 ) C3418_=_C3422( C3418 C3422 ) C3418_=_C3423( C3418 C3423 ) C3418_=_C3424( C3418 C3424 ) C3418_=_C3589( C3418 C3589 ) C3418_=_C3618( C3418 C3618 ) \nC3419_=_C3420( C3419 C3420 ) C3419_=_C3421( C3419 C3421 ) C3419_=_C3422( C3419 C3422 ) C3419_=_C3423( C3419 C3423 ) C3419_=_C3424( C3419 C3424 ) C3419_=_C3824( C3419 C3824 ) \nC3419_=_C3828( C3419 C3828 ) C3420_=_C3421( C3420 C3421 ) C3420_=_C3422(</w:t>
      </w:r>
    </w:p>
    <w:p>
      <w:pPr>
        <w:pStyle w:val="PreformattedText"/>
        <w:bidi w:val="0"/>
        <w:spacing w:before="0" w:after="0"/>
        <w:jc w:val="left"/>
        <w:rPr/>
      </w:pPr>
      <w:r>
        <w:rPr/>
        <w:t xml:space="preserve"> </w:t>
      </w:r>
      <w:r>
        <w:rPr/>
        <w:t>C3420 C3422 ) C3420_=_C3423( C3420 C3423 ) C3420_=_C3424( C3420 C3424 ) C3420_=_C3429( C3420 C3429 ) \nC3420_=_C3816( C3420 C3816 ) C3421_=_C3422( C3421 C3422 ) C3421_=_C3423( C3421 C3423 ) C3421_=_C3424( C3421 C3424 ) C3421_=_C3798( C3421 C3798 ) C3421_=_C3993( C3421 C3993 ) \nC3421_=_C4025( C3421 C4025 ) C3421_=_C4027( C3421 C4027 ) C3422_=_C3423( C3422 C3423 ) C3422_=_C3424( C3422 C3424 ) C3422_=_C3512( C3422 C3512 ) C3422_=_C4054( C3422 C4054 ) \nC3423_=_C3424( C3423 C3424 ) C3423_=_C3594( C3423 C3594 ) C3424_=_C3518( C3424 C3518 ) C3424_=_C3595( C3424 C3595 ) C3424_=_C3822( C3424 C3822 ) C3424_=_C4001( C3424 C4001 ) \nC3424_=_C4076( C3424 C4076 ) C3424_=_C4106( C3424 C4106 ) C3425_=_C3426( C3425 C3426 ) C3425_=_C3427( C3425 C3427 ) C3425_=_C3428( C3425 C3428 ) C3425_=_C3429( C3425 C3429 ) \nC3425_=_C3430( C3425 C3430 ) C3425_=_C3431( C3425 C3431 ) C3425_=_C3432( C3425 C3432 ) C3425_=_C3433( C3425 C3433 ) C3425_=_C3844( C3425 C3844 ) C3425_=_C3845( C3425 C3845 ) \nC3425_=_C3846( C3425 C3846 ) C3425_=_C3849( C3425 C3849 ) C3426_=_C3427( C3426 C3427 ) C3426_=_C3428( C3426 C3428 ) C3426_=_C3429( C3426 C3429 ) C3426_=_C3430( C3426 C3430 ) \nC3426_=_C3431( C3426 C3431 ) C3426_=_C3432( C3426 C3432 ) C3426_=_C3433( C3426 C3433 ) C3427_=_C3428( C3427 C3428 ) C3427_=_C3429( C3427 C3429 ) C3427_=_C3430( C3427 C3430 ) \nC3427_=_C3431( C3427 C3431 ) C3427_=_C3432( C3427 C3432 ) C3427_=_C3433( C3427 C3433 ) C3428_=_C3429( C3428 C3429 ) C3428_=_C3430( C3428 C3430 ) C3428_=_C3431( C3428 C3431 ) \nC3428_=_C3432( C3428 C3432 ) C3428_=_C3433( C3428 C3433 ) C3428_=_C3844( C3428 C3844 ) C3428_=_C3993( C3428 C3993 ) C3428_=_C3999( C3428 C3999 ) C3428_=_C4000( C3428 C4000 ) \nC3428_=_C4001( C3428 C4001 ) C3429_=_C3430( C3429 C3430 ) C3429_=_C3431( C3429 C3431 ) C3429_=_C3432( C3429 C3432 ) C3429_=_C3433( C3429 C3433 ) C3429_=_C3816( C3429 C3816 ) \nC3430_=_C3431( C3430 C3431 ) C3430_=_C3432( C3430 C3432 ) C3430_=_C3433( C3430 C3433 ) C3430_=_C3492( C3430 C3492 ) C3430_=_C3673( C3430 C3673 ) C3430_=_C3723( C3430 C3723 ) \nC3430_=_C3845( C3430 C3845 ) C3430_=_C4017( C3430 C4017 ) C3431_=_C3432( C3431 C3432 ) C3431_=_C3433( C3431 C3433 ) C3431_=_C3511( C3431 C3511 ) C3432_=_C3433( C3432 C3433 ) \nC3432_=_C3439( C3432 C3439 ) C3432_=_C3562( C3432 C3562 ) C3432_=_C3724( C3432 C3724 ) C3432_=_C3736( C3432 C3736 ) C3432_=_C3846( C3432 C3846 ) C3432_=_C4028( C3432 C4028 ) \nC3432_=_C4065( C3432 C4065 ) C3433_=_C3527( C3433 C3527 ) C3433_=_C3592( C3433 C3592 ) C3433_=_C3752( C3433 C3752 ) C3433_=_C3849( C3433 C3849 ) C3433_=_C4107( C3433 C4107 ) \nC3433_=_C4108( C3433 C4108 ) C3437_=_C3438( C3437 C3438 ) C3437_=_C3439( C3437 C3439 ) C3437_=_C3440( C3437 C3440 ) C3437_=_C3578( C3437 C3578 ) C3437_=_C3727( C3437 C3727 ) \nC3437_=_C3734( C3437 C3734 ) C3437_=_C3853( C3437 C3853 ) C3437_=_C3854( C3437 C3854 ) C3437_=_C3856( C3437 C3856 ) C3438_=_C3439( C3438 C3439 ) C3438_=_C3440( C3438 C3440 ) \nC3438_=_C3606( C3438 C3606 ) C3438_=_C3735( C3438 C3735 ) C3438_=_C3818( C3438 C3818 ) C3438_=_C3853( C3438 C3853 ) C3438_=_C3862( C3438 C3862 ) C3438_=_C4006( C3438 C4006 ) \nC3438_=_C4028( C3438 C4028 ) C3438_=_C4029( C3438 C4029 ) C3438_=_C4030( C3438 C4030 ) C3438_=_C4032( C3438 C4032 ) C3439_=_C3440( C3439 C3440 ) C3439_=_C3562( C3439 C3562 ) \nC3439_=_C3724( C3439 C3724 ) C3439_=_C3736( C3439 C3736 ) C3439_=_C3846( C3439 C3846 ) C3439_=_C4028( C3439 C4028 ) C3439_=_C4065( C3439 C4065 ) C3440_=_C3587( C3440 C3587 ) \nC3440_=_C3738( C3440 C3738 ) C3440_=_C3883( C3440 C3883 ) C3440_=_C4004( C3440 C4004 ) C3440_=_C4029( C3440 C4029 ) C3440_=_C4097( C3440 C4097 ) C3440_=_C4098( C3440 C4098 ) \nC3443_=_C3452( C3443 C3452 ) C3443_=_C3519( C3443 C3519 ) C3443_=_C3589( C3443 C3589 ) C3443_=_C3590( C3443 C3590 ) C3443_=_C3591( C3443 C3591 ) C3443_=_C3592( C3443 C3592 ) \nC3443_=_C3593( C3443 C3593 ) C3443_=_C3594( C3443 C3594 ) C3443_=_C3595( C3443 C3595 ) C3450_=_C3452( C3450 C3452 ) C3450_=_C3458( C3450 C3458 ) C3450_=_C3475( C3450 C3475 ) \nC3450_=_C3476( C3450 C3476 ) C3450_=_C3477( C3450 C3477 ) C3450_=_C3478( C3450 C3478 ) C3450_=_C3479( C3450 C3479 ) C3450_=_C3480( C3450 C3480 ) C3450_=_C3482( C3450 C3482 ) \nC3450_=_C3483( C3450 C3483 ) C3450_=_C3484( C3450 C3484 ) C3450_=_C3485( C3450 C3485 ) C3452_=_C3458( C3452 C3458 ) C3452_=_C3519( C3452 C3519 ) C3452_=_C3589( C3452 C3589 ) \nC3452_=_C3590( C3452 C3590 ) C3452_=_C3591( C3452 C3591 ) C3452_=_C3592( C3452 C3592 ) C3452_=_C3593( C3452 C3593 ) C3452_=_C3594( C3452 C3594 ) C3452_=_C3595( C3452 C3595 ) \nC3458_=_C3491( C3458 C3491 ) C3458_=_C3626( C3458 C3626 ) C3458_=_C3750( C3458 C3750 ) C3458_=_C3776( C3458 C3776 ) C3458_=_C3898( C3458 C3898 ) C3458_=_C3924( C3458 C3924 ) \nC3458_=_C3960( C3458 C3960 ) C3458_=_C4006( C3458 C4006 ) C3458_=_C4007( C3458 C4007 ) C3458_=_C4008( C3458 C4008 ) C3458_=_C4010( C3458 C4010 ) C3458_=_C4011( C3458 C4011 ) \nC3466_=_C3521( C3466 C3521 ) C3466_=_C3558( C3466 C3558 ) C3466_=_C3591( C3466 C3591 ) C3466_=_C3685( C3466 C3685 ) C3466_=_C3748( C3466 C3748 ) C3466_=_C3869( C3466 C3869 ) \nC3466_=_C3870( C3466 C3870 ) C3466_=_C3873( C3466 C3873 ) C3466_=_C3874( C3466 C3874 ) C3466_=_C3875( C3466 C3875 ) C3475_=_C3476( C3475 C3476 ) C3475_=_C3477( C3475 C3477 ) \nC3475_=_C3478( C3475 C3478 ) C3475_=_C3479( C3475 C3479 ) C3475_=_C3480( C3475 C3480 ) C3475_=_C3482( C3475 C3482 ) C3475_=_C3483( C3475 C3483 ) C3475_=_C3484( C3475 C3484 ) \nC3475_=_C3485( C3475 C3485 ) C3475_=_C3558( C3475 C3558 ) C3475_=_C3562( C3475 C3562 ) C3476_=_C3477( C3476 C3477 ) C3476_=_C3478( C3476 C3478 ) C3476_=_C3479( C3476 C3479 ) \nC3476_=_C3480( C3476 C3480 ) C3476_=_C3482( C3476 C3482 ) C3476_=_C3483( C3476 C3483 ) C3476_=_C3484( C3476 C3484 ) C3476_=_C3485( C3476 C3485 ) C3477_=_C3478( C3477 C3478 ) \nC3477_=_C3479( C3477 C3479 ) C3477_=_C3480( C3477 C3480 ) C3477_=_C3482( C3477 C3482 ) C3477_=_C3483( C3477 C3483 ) C3477_=_C3484( C3477 C3484 ) C3477_=_C3485( C3477 C3485 ) \nC3477_=_C3723( C3477 C3723 ) C3477_=_C3724( C3477 C3724 ) C3478_=_C3479( C3478 C3479 ) C3478_=_C3480( C3478 C3480 ) C3478_=_C3482( C3478 C3482 ) C3478_=_C3483( C3478 C3483 ) \nC3478_=_C3484( C3478 C3484 ) C3478_=_C3485( C3478 C3485 ) C3478_=_C3734( C3478 C3734 ) C3478_=_C3735( C3478 C3735 ) C3478_=_C3736( C3478 C3736 ) C3478_=_C3738( C3478 C3738 ) \nC3479_=_C3480( C3479 C3480 ) C3479_=_C3482( C3479 C3482 ) C3479_=_C3483( C3479 C3483 ) C3479_=_C3484( C3479 C3484 ) C3479_=_C3485( C3479 C3485 ) C3479_=_C3604( C3479 C3604 ) \nC3479_=_C3981( C3479 C3981 ) C3480_=_C3482( C3480 C3482 ) C3480_=_C3483( C3480 C3483 ) C3480_=_C3484( C3480 C3484 ) C3480_=_C3485( C3480 C3485 ) C3480_=_C3863( C3480 C3863 ) \nC3480_=_C3877( C3480 C3877 ) C3480_=_C4059( C3480 C4059 ) C3482_=_C3483( C3482 C3483 ) C3482_=_C3484( C3482 C3484 ) C3482_=_C3485( C3482 C3485 ) C3482_=_C4019( C3482 C4019 ) \nC3482_=_C4078( C3482 C4078 ) C3483_=_C3484( C3483 C3484 ) C3483_=_C3485( C3483 C3485 ) C3483_=_C3929( C3483 C3929 ) C3483_=_C4017( C3483 C4017 ) C3483_=_C4080( C3483 C4080 ) \nC3484_=_C3485( C3484 C3485 ) C3484_=_C4070( C3484 C4070 ) C3485_=_C3541( C3485 C3541 ) C3485_=_C3618( C3485 C3618 ) C3485_=_C3629( C3485 C3629 ) C3485_=_C3665( C3485 C3665 ) \nC3485_=_C3702( C3485 C3702 ) C3485_=_C3761( C3485 C3761 ) C3485_=_C3981( C3485 C3981 ) C3485_=_C4059( C3485 C4059 ) C3485_=_C4078( C3485 C4078 ) C3485_=_C4080( C3485 C4080 ) \nC3485_=_C4085( C3485 C4085 ) C3485_=_C4113( C3485 C4113 ) C3491_=_C3492( C3491 C3492 ) C3491_=_C3626( C3491 C3626 ) C3491_=_C3750( C3491 C3750 ) C3491_=_C3776( C3491 C3776 ) \nC3491_=_C3898( C3491 C3898 ) C3491_=_C3924( C3491 C3924 ) C3491_=_C3960( C3491 C3960 ) C3491_=_C4006( C3491 C4006 ) C3491_=_C4007( C3491 C4007 ) C3491_=_C4008( C3491 C4008 ) \nC3491_=_C4010( C3491 C4010 ) C3491_=_C4011( C3491 C4011 ) C3492_=_C3673( C3492 C3673 ) C3492_=_C3723( C3492 C3723 ) C3492_=_C3845( C3492 C3845 ) C3492_=_C4017( C3492 C4017 ) \nC3505_=_C3548( C3505 C3548 ) C3505_=_C3697( C3505 C3697 ) C3505_=_C3770( C3505 C3770 ) C3505_=_C3828( C3505 C3828 ) C3505_=_C3941( C3505 C3941 ) C3505_=_C4040( C3505 C4040 ) \nC3505_=_C4044( C3505 C4044 ) C3505_=_C4070( C3505 C4070 ) C3505_=_C4071( C3505 C4071 ) C3505_=_C4072( C3505 C4072 ) C3505_=_C4074( C3505 C4074 ) C3505_=_C4075( C3505 C4075 ) \nC3505_=_C4076( C3505 C4076 ) C3509_=_C3511( C3509 C3511 ) C3509_=_C3512( C3509 C3512 ) C3509_=_C3516( C3509 C3516 ) C3509_=_C3517( C3509 C3517 ) C3509_=_C3518( C3509 C3518 ) \nC3509_=_C3626( C3509 C3626 ) C3509_=_C3629( C3509 C3629 ) C3511_=_C3512( C3511 C3512 ) C3511_=_C3516( C3511 C3516 ) C3511_=_C3517( C3511 C3517 ) C3511_=_C3518( C3511 C3518 ) \nC3512_=_C3516( C3512 C3516 ) C3512_=_C3517( C3512 C3517 ) C3512_=_C3518( C3512 C3518 ) C3512_=_C4054( C3512 C4054 ) C3516_=_C3517( C3516 C3517 ) C3516_=_C3518( C3516 C3518 ) \nC3516_=_C3873( C3516 C3873 ) C3516_=_C4093( C3516 C4093 ) C3517_=_C3518( C3517 C3518 ) C3517_=_C3999( C3517 C3999 ) C3517_=_C4075( C3517 C4075 ) C3517_=_C4104( C3517 C4104 ) \nC3518_=_C3595( C3518 C3595 ) C3518_=_C3822( C3518 C3822 ) C3518_=_C4001( C3518 C4001 ) C3518_=_C4076( C3518 C4076 ) C3518_=_C4106( C3518 C4106 ) C3519_=_C3521( C3519 C3521 ) \nC3519_=_C3527( C3519 C3527 ) C3519_=_C3589( C3519 C3589 ) C3519_=_C3590( C3519 C3590 ) C3519_=_C3591( C3519 C3591 ) C3519_=_C3592( C3519 C3592 ) C3519_=_C3593( C3519 C3593 ) \nC3519_=_C3594( C3519 C3594 ) C3519_=_C3595( C3519 C3595 ) C3521_=_C3527( C3521 C3527 ) C3521_=_C3558( C3521 C3558 ) C3521_=_C3591( C3521 C3591 ) C3521_=_C3685( C3521 C3685 ) \nC3521_=_C3748( C3521 C3748 ) C3521_=_C3869( C3521 C3869 ) C3521_=_C3870( C3521 C3870 ) C3521_=_C3873( C3521 C3873 ) C3521_=_C3874( C3521 C3874 ) C3521_=_C3875( C3521 C3875 ) \nC3527_=_C3592( C3527 C3592 ) C3527_=_C3752( C3527 C3752 ) C3527_=_C3849( C3527 C3849 ) C3527_=_C4107( C3527 C4107 ) C3527_=_C4108( C3527 C4108 ) C3541_=_C3618( C3541 C3618 ) \nC3541_=_C3629( C3541 C3629 ) C3541_=_C3665( C3541 C3665 ) C3541_=_C3702( C3541 C3702 ) C3541_=_C3761( C3541 C3761 ) C3541_=_C3981(</w:t>
      </w:r>
    </w:p>
    <w:p>
      <w:pPr>
        <w:pStyle w:val="PreformattedText"/>
        <w:bidi w:val="0"/>
        <w:spacing w:before="0" w:after="0"/>
        <w:jc w:val="left"/>
        <w:rPr/>
      </w:pPr>
      <w:r>
        <w:rPr/>
        <w:t xml:space="preserve"> </w:t>
      </w:r>
      <w:r>
        <w:rPr/>
        <w:t>C3541 C3981 ) C3541_=_C4059( C3541 C4059 ) \nC3541_=_C4078( C3541 C4078 ) C3541_=_C4080( C3541 C4080 ) C3541_=_C4085( C3541 C4085 ) C3541_=_C4113( C3541 C4113 ) C3548_=_C3697( C3548 C3697 ) C3548_=_C3770( C3548 C3770 ) \nC3548_=_C3828( C3548 C3828 ) C3548_=_C3941( C3548 C3941 ) C3548_=_C4040( C3548 C4040 ) C3548_=_C4044( C3548 C4044 ) C3548_=_C4070( C3548 C4070 ) C3548_=_C4071( C3548 C4071 ) \nC3548_=_C4072( C3548 C4072 ) C3548_=_C4074( C3548 C4074 ) C3548_=_C4075( C3548 C4075 ) C3548_=_C4076( C3548 C4076 ) C3554_=_C3719( C3554 C3719 ) C3554_=_C3877( C3554 C3877 ) \nC3558_=_C3562( C3558 C3562 ) C3558_=_C3591( C3558 C3591 ) C3558_=_C3685( C3558 C3685 ) C3558_=_C3748( C3558 C3748 ) C3558_=_C3869( C3558 C3869 ) C3558_=_C3870( C3558 C3870 ) \nC3558_=_C3873( C3558 C3873 ) C3558_=_C3874( C3558 C3874 ) C3558_=_C3875( C3558 C3875 ) C3562_=_C3724( C3562 C3724 ) C3562_=_C3736( C3562 C3736 ) C3562_=_C3846( C3562 C3846 ) \nC3562_=_C4028( C3562 C4028 ) C3562_=_C4065( C3562 C4065 ) C3575_=_C3644( C3575 C3644 ) C3575_=_C3666( C3575 C3666 ) C3575_=_C3762( C3575 C3762 ) C3575_=_C3773( C3575 C3773 ) \nC3575_=_C3811( C3575 C3811 ) C3575_=_C3896( C3575 C3896 ) C3575_=_C4037( C3575 C4037 ) C3575_=_C4118( C3575 C4118 ) C3578_=_C3579( C3578 C3579 ) C3578_=_C3581( C3578 C3581 ) \nC3578_=_C3587( C3578 C3587 ) C3578_=_C3727( C3578 C3727 ) C3578_=_C3734( C3578 C3734 ) C3578_=_C3853( C3578 C3853 ) C3578_=_C3854( C3578 C3854 ) C3578_=_C3856( C3578 C3856 ) \nC3579_=_C3581( C3579 C3581 ) C3579_=_C3587( C3579 C3587 ) C3579_=_C3649( C3579 C3649 ) C3579_=_C3718( C3579 C3718 ) C3579_=_C3857( C3579 C3857 ) C3579_=_C3858( C3579 C3858 ) \nC3579_=_C3860( C3579 C3860 ) C3579_=_C3862( C3579 C3862 ) C3579_=_C3863( C3579 C3863 ) C3579_=_C3864( C3579 C3864 ) C3579_=_C3867( C3579 C3867 ) C3581_=_C3587( C3581 C3587 ) \nC3581_=_C3879( C3581 C3879 ) C3581_=_C3909( C3581 C3909 ) C3581_=_C3928( C3581 C3928 ) C3581_=_C3929( C3581 C3929 ) C3581_=_C3932( C3581 C3932 ) C3587_=_C3738( C3587 C3738 ) \nC3587_=_C3883( C3587 C3883 ) C3587_=_C4004( C3587 C4004 ) C3587_=_C4029( C3587 C4029 ) C3587_=_C4097( C3587 C4097 ) C3587_=_C4098( C3587 C4098 ) C3589_=_C3590( C3589 C3590 ) \nC3589_=_C3591( C3589 C3591 ) C3589_=_C3592( C3589 C3592 ) C3589_=_C3593( C3589 C3593 ) C3589_=_C3594( C3589 C3594 ) C3589_=_C3595( C3589 C3595 ) C3589_=_C3618( C3589 C3618 ) \nC3590_=_C3591( C3590 C3591 ) C3590_=_C3592( C3590 C3592 ) C3590_=_C3593( C3590 C3593 ) C3590_=_C3594( C3590 C3594 ) C3590_=_C3595( C3590 C3595 ) C3590_=_C3748( C3590 C3748 ) \nC3590_=_C3750( C3590 C3750 ) C3590_=_C3752( C3590 C3752 ) C3591_=_C3592( C3591 C3592 ) C3591_=_C3593( C3591 C3593 ) C3591_=_C3594( C3591 C3594 ) C3591_=_C3595( C3591 C3595 ) \nC3591_=_C3685( C3591 C3685 ) C3591_=_C3748( C3591 C3748 ) C3591_=_C3869( C3591 C3869 ) C3591_=_C3870( C3591 C3870 ) C3591_=_C3873( C3591 C3873 ) C3591_=_C3874( C3591 C3874 ) \nC3591_=_C3875( C3591 C3875 ) C3592_=_C3593( C3592 C3593 ) C3592_=_C3594( C3592 C3594 ) C3592_=_C3595( C3592 C3595 ) C3592_=_C3752( C3592 C3752 ) C3592_=_C3849( C3592 C3849 ) \nC3592_=_C4107( C3592 C4107 ) C3592_=_C4108( C3592 C4108 ) C3593_=_C3594( C3593 C3594 ) C3593_=_C3595( C3593 C3595 ) C3593_=_C3874( C3593 C3874 ) C3593_=_C4107( C3593 C4107 ) \nC3593_=_C4118( C3593 C4118 ) C3594_=_C3595( C3594 C3595 ) C3595_=_C3822( C3595 C3822 ) C3595_=_C4001( C3595 C4001 ) C3595_=_C4076( C3595 C4076 ) C3595_=_C4106( C3595 C4106 ) \nC3596_=_C3597( C3596 C3597 ) C3596_=_C3601( C3596 C3601 ) C3596_=_C3602( C3596 C3602 ) C3596_=_C3603( C3596 C3603 ) C3596_=_C3604( C3596 C3604 ) C3596_=_C3606( C3596 C3606 ) \nC3596_=_C3607( C3596 C3607 ) C3596_=_C3608( C3596 C3608 ) C3596_=_C3610( C3596 C3610 ) C3596_=_C3611( C3596 C3611 ) C3596_=_C3612( C3596 C3612 ) C3596_=_C3727( C3596 C3727 ) \nC3597_=_C3601( C3597 C3601 ) C3597_=_C3602( C3597 C3602 ) C3597_=_C3603( C3597 C3603 ) C3597_=_C3604( C3597 C3604 ) C3597_=_C3606( C3597 C3606 ) C3597_=_C3607( C3597 C3607 ) \nC3597_=_C3608( C3597 C3608 ) C3597_=_C3610( C3597 C3610 ) C3597_=_C3611( C3597 C3611 ) C3597_=_C3612( C3597 C3612 ) C3601_=_C3602( C3601 C3602 ) C3601_=_C3603( C3601 C3603 ) \nC3601_=_C3604( C3601 C3604 ) C3601_=_C3606( C3601 C3606 ) C3601_=_C3607( C3601 C3607 ) C3601_=_C3608( C3601 C3608 ) C3601_=_C3610( C3601 C3610 ) C3601_=_C3611( C3601 C3611 ) \nC3601_=_C3612( C3601 C3612 ) C3602_=_C3603( C3602 C3603 ) C3602_=_C3604( C3602 C3604 ) C3602_=_C3606( C3602 C3606 ) C3602_=_C3607( C3602 C3607 ) C3602_=_C3608( C3602 C3608 ) \nC3602_=_C3610( C3602 C3610 ) C3602_=_C3611( C3602 C3611 ) C3602_=_C3612( C3602 C3612 ) C3603_=_C3604( C3603 C3604 ) C3603_=_C3606( C3603 C3606 ) C3603_=_C3607( C3603 C3607 ) \nC3603_=_C3608( C3603 C3608 ) C3603_=_C3610( C3603 C3610 ) C3603_=_C3611( C3603 C3611 ) C3603_=_C3612( C3603 C3612 ) C3604_=_C3606( C3604 C3606 ) C3604_=_C3607( C3604 C3607 ) \nC3604_=_C3608( C3604 C3608 ) C3604_=_C3610( C3604 C3610 ) C3604_=_C3611( C3604 C3611 ) C3604_=_C3612( C3604 C3612 ) C3604_=_C3981( C3604 C3981 ) C3606_=_C3607( C3606 C3607 ) \nC3606_=_C3608( C3606 C3608 ) C3606_=_C3610( C3606 C3610 ) C3606_=_C3611( C3606 C3611 ) C3606_=_C3612( C3606 C3612 ) C3606_=_C3735( C3606 C3735 ) C3606_=_C3818( C3606 C3818 ) \nC3606_=_C3853( C3606 C3853 ) C3606_=_C3862( C3606 C3862 ) C3606_=_C4006( C3606 C4006 ) C3606_=_C4028( C3606 C4028 ) C3606_=_C4029( C3606 C4029 ) C3606_=_C4030( C3606 C4030 ) \nC3606_=_C4032( C3606 C4032 ) C3607_=_C3608( C3607 C3608 ) C3607_=_C3610( C3607 C3610 ) C3607_=_C3611( C3607 C3611 ) C3607_=_C3612( C3607 C3612 ) C3607_=_C3854( C3607 C3854 ) \nC3607_=_C3869( C3607 C3869 ) C3607_=_C4040( C3607 C4040 ) C3608_=_C3610( C3608 C3610 ) C3608_=_C3611( C3608 C3611 ) C3608_=_C3612( C3608 C3612 ) C3608_=_C3870( C3608 C3870 ) \nC3610_=_C3611( C3610 C3611 ) C3610_=_C3612( C3610 C3612 ) C3611_=_C3612( C3611 C3612 ) C3612_=_C3804( C3612 C3804 ) C3612_=_C3821( C3612 C3821 ) C3612_=_C3856( C3612 C3856 ) \nC3612_=_C3867( C3612 C3867 ) C3612_=_C4000( C3612 C4000 ) C3612_=_C4011( C3612 C4011 ) C3612_=_C4027( C3612 C4027 ) C3612_=_C4095( C3612 C4095 ) C3612_=_C4105( C3612 C4105 ) \nC3618_=_C3629( C3618 C3629 ) C3618_=_C3665( C3618 C3665 ) C3618_=_C3702( C3618 C3702 ) C3618_=_C3761( C3618 C3761 ) C3618_=_C3981( C3618 C3981 ) C3618_=_C4059( C3618 C4059 ) \nC3618_=_C4078( C3618 C4078 ) C3618_=_C4080( C3618 C4080 ) C3618_=_C4085( C3618 C4085 ) C3618_=_C4113( C3618 C4113 ) C3626_=_C3629( C3626 C3629 ) C3626_=_C3750( C3626 C3750 ) \nC3626_=_C3776( C3626 C3776 ) C3626_=_C3898( C3626 C3898 ) C3626_=_C3924( C3626 C3924 ) C3626_=_C3960( C3626 C3960 ) C3626_=_C4006( C3626 C4006 ) C3626_=_C4007( C3626 C4007 ) \nC3626_=_C4008( C3626 C4008 ) C3626_=_C4010( C3626 C4010 ) C3626_=_C4011( C3626 C4011 ) C3629_=_C3665( C3629 C3665 ) C3629_=_C3702( C3629 C3702 ) C3629_=_C3761( C3629 C3761 ) \nC3629_=_C3981( C3629 C3981 ) C3629_=_C4059( C3629 C4059 ) C3629_=_C4078( C3629 C4078 ) C3629_=_C4080( C3629 C4080 ) C3629_=_C4085( C3629 C4085 ) C3629_=_C4113( C3629 C4113 ) \nC3644_=_C3666( C3644 C3666 ) C3644_=_C3762( C3644 C3762 ) C3644_=_C3773( C3644 C3773 ) C3644_=_C3811( C3644 C3811 ) C3644_=_C3896( C3644 C3896 ) C3644_=_C4037( C3644 C4037 ) \nC3644_=_C4118( C3644 C4118 ) C3649_=_C3718( C3649 C3718 ) C3649_=_C3857( C3649 C3857 ) C3649_=_C3858( C3649 C3858 ) C3649_=_C3860( C3649 C3860 ) C3649_=_C3862( C3649 C3862 ) \nC3649_=_C3863( C3649 C3863 ) C3649_=_C3864( C3649 C3864 ) C3649_=_C3867( C3649 C3867 ) C3665_=_C3666( C3665 C3666 ) C3665_=_C3702( C3665 C3702 ) C3665_=_C3761( C3665 C3761 ) \nC3665_=_C3981( C3665 C3981 ) C3665_=_C4059( C3665 C4059 ) C3665_=_C4078( C3665 C4078 ) C3665_=_C4080( C3665 C4080 ) C3665_=_C4085( C3665 C4085 ) C3665_=_C4113( C3665 C4113 ) \nC3666_=_C3762( C3666 C3762 ) C3666_=_C3773( C3666 C3773 ) C3666_=_C3811( C3666 C3811 ) C3666_=_C3896( C3666 C3896 ) C3666_=_C4037( C3666 C4037 ) C3666_=_C4118( C3666 C4118 ) \nC3671_=_C3673( C3671 C3673 ) C3671_=_C3774( C3671 C3774 ) C3671_=_C3816( C3671 C3816 ) C3671_=_C3818( C3671 C3818 ) C3671_=_C3819( C3671 C3819 ) C3671_=_C3821( C3671 C3821 ) \nC3671_=_C3822( C3671 C3822 ) C3673_=_C3723( C3673 C3723 ) C3673_=_C3845( C3673 C3845 ) C3673_=_C4017( C3673 C4017 ) C3685_=_C3748( C3685 C3748 ) C3685_=_C3869( C3685 C3869 ) \nC3685_=_C3870( C3685 C3870 ) C3685_=_C3873( C3685 C3873 ) C3685_=_C3874( C3685 C3874 ) C3685_=_C3875( C3685 C3875 ) C3697_=_C3702( C3697 C3702 ) C3697_=_C3770( C3697 C3770 ) \nC3697_=_C3828( C3697 C3828 ) C3697_=_C3941( C3697 C3941 ) C3697_=_C4040( C3697 C4040 ) C3697_=_C4044( C3697 C4044 ) C3697_=_C4070( C3697 C4070 ) C3697_=_C4071( C3697 C4071 ) \nC3697_=_C4072( C3697 C4072 ) C3697_=_C4074( C3697 C4074 ) C3697_=_C4075( C3697 C4075 ) C3697_=_C4076( C3697 C4076 ) C3702_=_C3761( C3702 C3761 ) C3702_=_C3981( C3702 C3981 ) \nC3702_=_C4059( C3702 C4059 ) C3702_=_C4078( C3702 C4078 ) C3702_=_C4080( C3702 C4080 ) C3702_=_C4085( C3702 C4085 ) C3702_=_C4113( C3702 C4113 ) C3718_=_C3719( C3718 C3719 ) \nC3718_=_C3857( C3718 C3857 ) C3718_=_C3858( C3718 C3858 ) C3718_=_C3860( C3718 C3860 ) C3718_=_C3862( C3718 C3862 ) C3718_=_C3863( C3718 C3863 ) C3718_=_C3864( C3718 C3864 ) \nC3718_=_C3867( C3718 C3867 ) C3719_=_C3877( C3719 C3877 ) C3723_=_C3724( C3723 C3724 ) C3723_=_C3845( C3723 C3845 ) C3723_=_C4017( C3723 C4017 ) C3724_=_C3736( C3724 C3736 ) \nC3724_=_C3846( C3724 C3846 ) C3724_=_C4028( C3724 C4028 ) C3724_=_C4065( C3724 C4065 ) C3727_=_C3734( C3727 C3734 ) C3727_=_C3853( C3727 C3853 ) C3727_=_C3854( C3727 C3854 ) \nC3727_=_C3856( C3727 C3856 ) C3734_=_C3735( C3734 C3735 ) C3734_=_C3736( C3734 C3736 ) C3734_=_C3738( C3734 C3738 ) C3734_=_C3853( C3734 C3853 ) C3734_=_C3854( C3734 C3854 ) \nC3734_=_C3856( C3734 C3856 ) C3735_=_C3736( C3735 C3736 ) C3735_=_C3738( C3735 C3738 ) C3735_=_C3818( C3735 C3818 ) C3735_=_C3853( C3735 C3853 ) C3735_=_C3862( C3735 C3862 ) \nC3735_=_C4006( C3735 C4006 ) C3735_=_C4028( C3735 C4028 ) C3735_=_C4029( C3735 C4029 ) C3735_=_C4030( C3735 C4030 ) C3735_=_C4032( C3735 C4032 ) C3736_=_C3738( C3736 C3738 ) \nC3736_=_C3846(</w:t>
      </w:r>
    </w:p>
    <w:p>
      <w:pPr>
        <w:pStyle w:val="PreformattedText"/>
        <w:bidi w:val="0"/>
        <w:spacing w:before="0" w:after="0"/>
        <w:jc w:val="left"/>
        <w:rPr/>
      </w:pPr>
      <w:r>
        <w:rPr/>
        <w:t xml:space="preserve"> </w:t>
      </w:r>
      <w:r>
        <w:rPr/>
        <w:t>C3736 C3846 ) C3736_=_C4028( C3736 C4028 ) C3736_=_C4065( C3736 C4065 ) C3738_=_C3883( C3738 C3883 ) C3738_=_C4004( C3738 C4004 ) C3738_=_C4029( C3738 C4029 ) \nC3738_=_C4097( C3738 C4097 ) C3738_=_C4098( C3738 C4098 ) C3743_=_C3954( C3743 C3954 ) C3743_=_C4025( C3743 C4025 ) C3743_=_C4054( C3743 C4054 ) C3743_=_C4093( C3743 C4093 ) \nC3743_=_C4094( C3743 C4094 ) C3743_=_C4095( C3743 C4095 ) C3748_=_C3750( C3748 C3750 ) C3748_=_C3752( C3748 C3752 ) C3748_=_C3869( C3748 C3869 ) C3748_=_C3870( C3748 C3870 ) \nC3748_=_C3873( C3748 C3873 ) C3748_=_C3874( C3748 C3874 ) C3748_=_C3875( C3748 C3875 ) C3750_=_C3752( C3750 C3752 ) C3750_=_C3776( C3750 C3776 ) C3750_=_C3898( C3750 C3898 ) \nC3750_=_C3924( C3750 C3924 ) C3750_=_C3960( C3750 C3960 ) C3750_=_C4006( C3750 C4006 ) C3750_=_C4007( C3750 C4007 ) C3750_=_C4008( C3750 C4008 ) C3750_=_C4010( C3750 C4010 ) \nC3750_=_C4011( C3750 C4011 ) C3752_=_C3849( C3752 C3849 ) C3752_=_C4107( C3752 C4107 ) C3752_=_C4108( C3752 C4108 ) C3761_=_C3762( C3761 C3762 ) C3761_=_C3981( C3761 C3981 ) \nC3761_=_C4059( C3761 C4059 ) C3761_=_C4078( C3761 C4078 ) C3761_=_C4080( C3761 C4080 ) C3761_=_C4085( C3761 C4085 ) C3761_=_C4113( C3761 C4113 ) C3762_=_C3773( C3762 C3773 ) \nC3762_=_C3811( C3762 C3811 ) C3762_=_C3896( C3762 C3896 ) C3762_=_C4037( C3762 C4037 ) C3762_=_C4118( C3762 C4118 ) C3770_=_C3773( C3770 C3773 ) C3770_=_C3828( C3770 C3828 ) \nC3770_=_C3941( C3770 C3941 ) C3770_=_C4040( C3770 C4040 ) C3770_=_C4044( C3770 C4044 ) C3770_=_C4070( C3770 C4070 ) C3770_=_C4071( C3770 C4071 ) C3770_=_C4072( C3770 C4072 ) \nC3770_=_C4074( C3770 C4074 ) C3770_=_C4075( C3770 C4075 ) C3770_=_C4076( C3770 C4076 ) C3773_=_C3811( C3773 C3811 ) C3773_=_C3896( C3773 C3896 ) C3773_=_C4037( C3773 C4037 ) \nC3773_=_C4118( C3773 C4118 ) C3774_=_C3776( C3774 C3776 ) C3774_=_C3816( C3774 C3816 ) C3774_=_C3818( C3774 C3818 ) C3774_=_C3819( C3774 C3819 ) C3774_=_C3821( C3774 C3821 ) \nC3774_=_C3822( C3774 C3822 ) C3776_=_C3898( C3776 C3898 ) C3776_=_C3924( C3776 C3924 ) C3776_=_C3960( C3776 C3960 ) C3776_=_C4006( C3776 C4006 ) C3776_=_C4007( C3776 C4007 ) \nC3776_=_C4008( C3776 C4008 ) C3776_=_C4010( C3776 C4010 ) C3776_=_C4011( C3776 C4011 ) C3795_=_C3798( C3795 C3798 ) C3795_=_C3799( C3795 C3799 ) C3795_=_C3804( C3795 C3804 ) \nC3795_=_C3805( C3795 C3805 ) C3795_=_C3858( C3795 C3858 ) C3795_=_C3895( C3795 C3895 ) C3795_=_C3896( C3795 C3896 ) C3798_=_C3799( C3798 C3799 ) C3798_=_C3804( C3798 C3804 ) \nC3798_=_C3805( C3798 C3805 ) C3798_=_C3993( C3798 C3993 ) C3798_=_C4025( C3798 C4025 ) C3798_=_C4027( C3798 C4027 ) C3799_=_C3804( C3799 C3804 ) C3799_=_C3805( C3799 C3805 ) \nC3799_=_C4033( C3799 C4033 ) C3804_=_C3805( C3804 C3805 ) C3804_=_C3821( C3804 C3821 ) C3804_=_C3856( C3804 C3856 ) C3804_=_C3867( C3804 C3867 ) C3804_=_C4000( C3804 C4000 ) \nC3804_=_C4011( C3804 C4011 ) C3804_=_C4027( C3804 C4027 ) C3804_=_C4095( C3804 C4095 ) C3804_=_C4105( C3804 C4105 ) C3805_=_C3875( C3805 C3875 ) C3805_=_C3932( C3805 C3932 ) \nC3805_=_C4098( C3805 C4098 ) C3805_=_C4108( C3805 C4108 ) C3805_=_C4113( C3805 C4113 ) C3811_=_C3896( C3811 C3896 ) C3811_=_C4037( C3811 C4037 ) C3811_=_C4118( C3811 C4118 ) \nC3816_=_C3818( C3816 C3818 ) C3816_=_C3819( C3816 C3819 ) C3816_=_C3821( C3816 C3821 ) C3816_=_C3822( C3816 C3822 ) C3818_=_C3819( C3818 C3819 ) C3818_=_C3821( C3818 C3821 ) \nC3818_=_C3822( C3818 C3822 ) C3818_=_C3853( C3818 C3853 ) C3818_=_C3862( C3818 C3862 ) C3818_=_C4006( C3818 C4006 ) C3818_=_C4028( C3818 C4028 ) C3818_=_C4029( C3818 C4029 ) \nC3818_=_C4030( C3818 C4030 ) C3818_=_C4032( C3818 C4032 ) C3819_=_C3821( C3819 C3821 ) C3819_=_C3822( C3819 C3822 ) C3821_=_C3822( C3821 C3822 ) C3821_=_C3856( C3821 C3856 ) \nC3821_=_C3867( C3821 C3867 ) C3821_=_C4000( C3821 C4000 ) C3821_=_C4011( C3821 C4011 ) C3821_=_C4027( C3821 C4027 ) C3821_=_C4095( C3821 C4095 ) C3821_=_C4105( C3821 C4105 ) \nC3822_=_C4001( C3822 C4001 ) C3822_=_C4076( C3822 C4076 ) C3822_=_C4106( C3822 C4106 ) C3824_=_C3828( C3824 C3828 ) C3824_=_C3881( C3824 C3881 ) C3824_=_C4019( C3824 C4019 ) \nC3828_=_C3941( C3828 C3941 ) C3828_=_C4040( C3828 C4040 ) C3828_=_C4044( C3828 C4044 ) C3828_=_C4070( C3828 C4070 ) C3828_=_C4071( C3828 C4071 ) C3828_=_C4072( C3828 C4072 ) \nC3828_=_C4074( C3828 C4074 ) C3828_=_C4075( C3828 C4075 ) C3828_=_C4076( C3828 C4076 ) C3844_=_C3845( C3844 C3845 ) C3844_=_C3846( C3844 C3846 ) C3844_=_C3849( C3844 C3849 ) \nC3844_=_C3993( C3844 C3993 ) C3844_=_C3999( C3844 C3999 ) C3844_=_C4000( C3844 C4000 ) C3844_=_C4001( C3844 C4001 ) C3845_=_C3846( C3845 C3846 ) C3845_=_C3849( C3845 C3849 ) \nC3845_=_C4017( C3845 C4017 ) C3846_=_C3849( C3846 C3849 ) C3846_=_C4028( C3846 C4028 ) C3846_=_C4065( C3846 C4065 ) C3849_=_C4107( C3849 C4107 ) C3849_=_C4108( C3849 C4108 ) \nC3853_=_C3854( C3853 C3854 ) C3853_=_C3856( C3853 C3856 ) C3853_=_C3862( C3853 C3862 ) C3853_=_C4006( C3853 C4006 ) C3853_=_C4028( C3853 C4028 ) C3853_=_C4029( C3853 C4029 ) \nC3853_=_C4030( C3853 C4030 ) C3853_=_C4032( C3853 C4032 ) C3854_=_C3856( C3854 C3856 ) C3854_=_C3869( C3854 C3869 ) C3854_=_C4040( C3854 C4040 ) C3856_=_C3867( C3856 C3867 ) \nC3856_=_C4000( C3856 C4000 ) C3856_=_C4011( C3856 C4011 ) C3856_=_C4027( C3856 C4027 ) C3856_=_C4095( C3856 C4095 ) C3856_=_C4105( C3856 C4105 ) C3857_=_C3858( C3857 C3858 ) \nC3857_=_C3860( C3857 C3860 ) C3857_=_C3862( C3857 C3862 ) C3857_=_C3863( C3857 C3863 ) C3857_=_C3864( C3857 C3864 ) C3857_=_C3867( C3857 C3867 ) C3857_=_C3879( C3857 C3879 ) \nC3857_=_C3881( C3857 C3881 ) C3857_=_C3883( C3857 C3883 ) C3858_=_C3860( C3858 C3860 ) C3858_=_C3862( C3858 C3862 ) C3858_=_C3863( C3858 C3863 ) C3858_=_C3864( C3858 C3864 ) \nC3858_=_C3867( C3858 C3867 ) C3858_=_C3895( C3858 C3895 ) C3858_=_C3896( C3858 C3896 ) C3860_=_C3862( C3860 C3862 ) C3860_=_C3863( C3860 C3863 ) C3860_=_C3864( C3860 C3864 ) \nC3860_=_C3867( C3860 C3867 ) C3860_=_C3928( C3860 C3928 ) C3860_=_C4004( C3860 C4004 ) C3862_=_C3863( C3862 C3863 ) C3862_=_C3864( C3862 C3864 ) C3862_=_C3867( C3862 C3867 ) \nC3862_=_C4006( C3862 C4006 ) C3862_=_C4028( C3862 C4028 ) C3862_=_C4029( C3862 C4029 ) C3862_=_C4030( C3862 C4030 ) C3862_=_C4032( C3862 C4032 ) C3863_=_C3864( C3863 C3864 ) \nC3863_=_C3867( C3863 C3867 ) C3863_=_C3877( C3863 C3877 ) C3863_=_C4059( C3863 C4059 ) C3864_=_C3867( C3864 C3867 ) C3864_=_C4008( C3864 C4008 ) C3867_=_C4000( C3867 C4000 ) \nC3867_=_C4011( C3867 C4011 ) C3867_=_C4027( C3867 C4027 ) C3867_=_C4095( C3867 C4095 ) C3867_=_C4105( C3867 C4105 ) C3869_=_C3870( C3869 C3870 ) C3869_=_C3873( C3869 C3873 ) \nC3869_=_C3874( C3869 C3874 ) C3869_=_C3875( C3869 C3875 ) C3869_=_C4040( C3869 C4040 ) C3870_=_C3873( C3870 C3873 ) C3870_=_C3874( C3870 C3874 ) C3870_=_C3875( C3870 C3875 ) \nC3873_=_C3874( C3873 C3874 ) C3873_=_C3875( C3873 C3875 ) C3873_=_C4093( C3873 C4093 ) C3874_=_C3875( C3874 C3875 ) C3874_=_C4107( C3874 C4107 ) C3874_=_C4118( C3874 C4118 ) \nC3875_=_C3932( C3875 C3932 ) C3875_=_C4098( C3875 C4098 ) C3875_=_C4108( C3875 C4108 ) C3875_=_C4113( C3875 C4113 ) C3877_=_C4059( C3877 C4059 ) C3879_=_C3881( C3879 C3881 ) \nC3879_=_C3883( C3879 C3883 ) C3879_=_C3909( C3879 C3909 ) C3879_=_C3928( C3879 C3928 ) C3879_=_C3929( C3879 C3929 ) C3879_=_C3932( C3879 C3932 ) C3881_=_C3883( C3881 C3883 ) \nC3881_=_C4019( C3881 C4019 ) C3883_=_C4004( C3883 C4004 ) C3883_=_C4029( C3883 C4029 ) C3883_=_C4097( C3883 C4097 ) C3883_=_C4098( C3883 C4098 ) C3895_=_C3896( C3895 C3896 ) \nC3895_=_C4030( C3895 C4030 ) C3895_=_C4033( C3895 C4033 ) C3895_=_C4104( C3895 C4104 ) C3895_=_C4105( C3895 C4105 ) C3895_=_C4106( C3895 C4106 ) C3896_=_C4037( C3896 C4037 ) \nC3896_=_C4118( C3896 C4118 ) C3898_=_C3924( C3898 C3924 ) C3898_=_C3960( C3898 C3960 ) C3898_=_C4006( C3898 C4006 ) C3898_=_C4007( C3898 C4007 ) C3898_=_C4008( C3898 C4008 ) \nC3898_=_C4010( C3898 C4010 ) C3898_=_C4011( C3898 C4011 ) C3909_=_C3928( C3909 C3928 ) C3909_=_C3929( C3909 C3929 ) C3909_=_C3932( C3909 C3932 ) C3924_=_C3960( C3924 C3960 ) \nC3924_=_C4006( C3924 C4006 ) C3924_=_C4007( C3924 C4007 ) C3924_=_C4008( C3924 C4008 ) C3924_=_C4010( C3924 C4010 ) C3924_=_C4011( C3924 C4011 ) C3928_=_C3929( C3928 C3929 ) \nC3928_=_C3932( C3928 C3932 ) C3928_=_C4004( C3928 C4004 ) C3929_=_C3932( C3929 C3932 ) C3929_=_C4017( C3929 C4017 ) C3929_=_C4080( C3929 C4080 ) C3932_=_C4098( C3932 C4098 ) \nC3932_=_C4108( C3932 C4108 ) C3932_=_C4113( C3932 C4113 ) C3941_=_C4040( C3941 C4040 ) C3941_=_C4044( C3941 C4044 ) C3941_=_C4070( C3941 C4070 ) C3941_=_C4071( C3941 C4071 ) \nC3941_=_C4072( C3941 C4072 ) C3941_=_C4074( C3941 C4074 ) C3941_=_C4075( C3941 C4075 ) C3941_=_C4076( C3941 C4076 ) C3954_=_C4025( C3954 C4025 ) C3954_=_C4054( C3954 C4054 ) \nC3954_=_C4093( C3954 C4093 ) C3954_=_C4094( C3954 C4094 ) C3954_=_C4095( C3954 C4095 ) C3960_=_C4006( C3960 C4006 ) C3960_=_C4007( C3960 C4007 ) C3960_=_C4008( C3960 C4008 ) \nC3960_=_C4010( C3960 C4010 ) C3960_=_C4011( C3960 C4011 ) C3981_=_C4059( C3981 C4059 ) C3981_=_C4078( C3981 C4078 ) C3981_=_C4080( C3981 C4080 ) C3981_=_C4085( C3981 C4085 ) \nC3981_=_C4113( C3981 C4113 ) C3993_=_C3999( C3993 C3999 ) C3993_=_C4000( C3993 C4000 ) C3993_=_C4001( C3993 C4001 ) C3993_=_C4025( C3993 C4025 ) C3993_=_C4027( C3993 C4027 ) \nC3999_=_C4000( C3999 C4000 ) C3999_=_C4001( C3999 C4001 ) C3999_=_C4075( C3999 C4075 ) C3999_=_C4104( C3999 C4104 ) C4000_=_C4001( C4000 C4001 ) C4000_=_C4011( C4000 C4011 ) \nC4000_=_C4027( C4000 C4027 ) C4000_=_C4095( C4000 C4095 ) C4000_=_C4105( C4000 C4105 ) C4001_=_C4076( C4001 C4076 ) C4001_=_C4106( C4001 C4106 ) C4004_=_C4029( C4004 C4029 ) \nC4004_=_C4097( C4004 C4097 ) C4004_=_C4098( C4004 C4098 ) C4006_=_C4007( C4006 C4007 ) C4006_=_C4008( C4006 C4008 ) C4006_=_C4010( C4006 C4010 ) C4006_=_C4011( C4006 C4011 ) \nC4006_=_C4028( C4006 C4028 ) C4006_=_C4029( C4006 C4029 ) C4006_=_C4030( C4006 C4030 ) C4006_=_C4032( C4006 C4032 ) C4007_=_C4008( C4007 C4008 ) C4007_=_C4010( C4007 C4010 ) \nC4007_=_C4011( C4007 C4011 ) C4008_=_C4010( C4008 C4010 ) C4008_=_C4011(</w:t>
      </w:r>
    </w:p>
    <w:p>
      <w:pPr>
        <w:pStyle w:val="PreformattedText"/>
        <w:bidi w:val="0"/>
        <w:spacing w:before="0" w:after="0"/>
        <w:jc w:val="left"/>
        <w:rPr/>
      </w:pPr>
      <w:r>
        <w:rPr/>
        <w:t xml:space="preserve"> </w:t>
      </w:r>
      <w:r>
        <w:rPr/>
        <w:t>C4008 C4011 ) C4010_=_C4011( C4010 C4011 ) C4010_=_C4094( C4010 C4094 ) C4011_=_C4027( C4011 C4027 ) \nC4011_=_C4095( C4011 C4095 ) C4011_=_C4105( C4011 C4105 ) C4017_=_C4080( C4017 C4080 ) C4019_=_C4078( C4019 C4078 ) C4025_=_C4027( C4025 C4027 ) C4025_=_C4054( C4025 C4054 ) \nC4025_=_C4093( C4025 C4093 ) C4025_=_C4094( C4025 C4094 ) C4025_=_C4095( C4025 C4095 ) C4027_=_C4095( C4027 C4095 ) C4027_=_C4105( C4027 C4105 ) C4028_=_C4029( C4028 C4029 ) \nC4028_=_C4030( C4028 C4030 ) C4028_=_C4032( C4028 C4032 ) C4028_=_C4065( C4028 C4065 ) C4029_=_C4030( C4029 C4030 ) C4029_=_C4032( C4029 C4032 ) C4029_=_C4097( C4029 C4097 ) \nC4029_=_C4098( C4029 C4098 ) C4030_=_C4032( C4030 C4032 ) C4030_=_C4033( C4030 C4033 ) C4030_=_C4104( C4030 C4104 ) C4030_=_C4105( C4030 C4105 ) C4030_=_C4106( C4030 C4106 ) \nC4032_=_C4065( C4032 C4065 ) C4032_=_C4097( C4032 C4097 ) C4033_=_C4104( C4033 C4104 ) C4033_=_C4105( C4033 C4105 ) C4033_=_C4106( C4033 C4106 ) C4037_=_C4118( C4037 C4118 ) \nC4040_=_C4044( C4040 C4044 ) C4040_=_C4070( C4040 C4070 ) C4040_=_C4071( C4040 C4071 ) C4040_=_C4072( C4040 C4072 ) C4040_=_C4074( C4040 C4074 ) C4040_=_C4075( C4040 C4075 ) \nC4040_=_C4076( C4040 C4076 ) C4044_=_C4070( C4044 C4070 ) C4044_=_C4071( C4044 C4071 ) C4044_=_C4072( C4044 C4072 ) C4044_=_C4074( C4044 C4074 ) C4044_=_C4075( C4044 C4075 ) \nC4044_=_C4076( C4044 C4076 ) C4054_=_C4093( C4054 C4093 ) C4054_=_C4094( C4054 C4094 ) C4054_=_C4095( C4054 C4095 ) C4059_=_C4078( C4059 C4078 ) C4059_=_C4080( C4059 C4080 ) \nC4059_=_C4085( C4059 C4085 ) C4059_=_C4113( C4059 C4113 ) C4065_=_C4097( C4065 C4097 ) C4070_=_C4071( C4070 C4071 ) C4070_=_C4072( C4070 C4072 ) C4070_=_C4074( C4070 C4074 ) \nC4070_=_C4075( C4070 C4075 ) C4070_=_C4076( C4070 C4076 ) C4071_=_C4072( C4071 C4072 ) C4071_=_C4074( C4071 C4074 ) C4071_=_C4075( C4071 C4075 ) C4071_=_C4076( C4071 C4076 ) \nC4072_=_C4074( C4072 C4074 ) C4072_=_C4075( C4072 C4075 ) C4072_=_C4076( C4072 C4076 ) C4074_=_C4075( C4074 C4075 ) C4074_=_C4076( C4074 C4076 ) C4075_=_C4076( C4075 C4076 ) \nC4075_=_C4104( C4075 C4104 ) C4076_=_C4106( C4076 C4106 ) C4078_=_C4080( C4078 C4080 ) C4078_=_C4085( C4078 C4085 ) C4078_=_C4113( C4078 C4113 ) C4080_=_C4085( C4080 C4085 ) \nC4080_=_C4113( C4080 C4113 ) C4085_=_C4113( C4085 C4113 ) C4093_=_C4094( C4093 C4094 ) C4093_=_C4095( C4093 C4095 ) C4094_=_C4095( C4094 C4095 ) C4095_=_C4105( C4095 C4105 ) \nC4097_=_C4098( C4097 C4098 ) C4098_=_C4108( C4098 C4108 ) C4098_=_C4113( C4098 C4113 ) C4104_=_C4105( C4104 C4105 ) C4104_=_C4106( C4104 C4106 ) C4105_=_C4106( C4105 C4106 ) \nC4107_=_C4108( C4107 C4108 ) C4107_=_C4118( C4107 C4118 ) C4108_=_C4113( C4108 C4113 ) "];60-&gt;61[label="1028: C0 C7 C10 C11 C13 \nC15 C16 C18 C19 C20 C21 \nC22 C25 C34 C37 C39 C42 \nC43 C47 C49 C51 C52 C53 \nC54 C55 C56 C57 C58 C60 \nC61 C67 C71 C82 C84 C85 \nC86 C87 C88 C89 C92 C95 \nC104 C105 C106 C107 C109 C110 \nC111 C112 C113 C114 C115 C117 \nC128 C131 C134 C135 C136 C137 \nC138 C142 C143 C144 C149 C152 \nC153 C154 C156 C157 C158 C159 \nC160 C161 C162 C163 C165 C166 \nC167 C170 C172 C173 C174 C175 \nC176 C177 C178 C179 C180 C181 \nC183 C184 C186 C195 C196 C198 \nC199 C200 C202 C203 C204 C205 \nC206 C207 C208 C214 C215 C219 \nC220 C224 C225 C226 C227 C228 \nC236 C238 C242 C243 C245 C247 \nC248 C251 C256 C258 C259 C261 \nC262 C263 C265 C273 C275 C278 \nC283 C284 C285 C286 C291 C297 \nC300 C301 C303 C304 C306 C307 \nC309 C310 C311 C313 C316 C317 \nC329 C330 C332 C333 C338 C340 \nC343 C344 C345 C346 C347 C348 \nC349 C351 C352 C355 C357 C358 \nC359 C360 C361 C364 C367 C368 \nC370 C371 C373 C375 C377 C378 \nC382 C384 C386 C387 C389 C391 \nC392 C393 C395 C398 C399 C400 \nC401 C402 C403 C405 C407 C408 \nC409 C410 C411 C416 C420 C424 \nC432 C447 C459 C467 C472 C485 \nC489 C522 C528 C529 C542 C553 \nC561 C574 C587 C597 C606 C613 \nC622 C630 C631 C637 C638 C639 \nC640 C645 C646 C647 C653 C656 \nC660 C661 C669 C683 C693 C701 \nC704 C716 C720 C721 C729 C730 \nC731 C739 C743 C747 C754 C759 \nC761 C780 C809 C830 C835 C836 \nC844 C854 C860 C864 C869 C890 \nC891 C893 C912 C926 C932 C933 \nC941 C945 C946 C951 C952 C963 \nC966 C968 C971 C975 C981 C988 \nC1001 C1002 C1003 C1005 C1007 C1008 \nC1010 C1011 C1012 C1013 C1014 C1016 \nC1017 C1018 C1019 C1021 C1024 C1026 \nC1036 C1038 C1040 C1041 C1042 C1047 \nC1048 C1049 C1050 C1053 C1055 C1056 \nC1057 C1061 C1062 C1066 C1067 C1068 \nC1076 C1083 C1086 C1088 C1108 C1128 \nC1129 C1151 C1153 C1156 C1161 C1176 \nC1179 C1180 C1183 C1191 C1194 C1196 \nC1197 C1198 C1199 C1200 C1202 C1203 \nC1204 C1206 C1208 C1209 C1211 C1215 \nC1216 C1217 C1224 C1226 C1236 C1240 \nC1241 C1242 C1243 C1244 C1245 C1250 \nC1251 C1254 C1255 C1256 C1257 C1258 \nC1262 C1263 C1264 C1270 C1273 C1275 \nC1278 C1279 C1280 C1284 C1286 C1287 \nC1293 C1294 C1296 C1298 C1299 C1300 \nC1301 C1303 C1304 C1305 C1336 C1360 \nC1364 C1369 C1375 C1388 C1392 C1394 \nC1397 C1399 C1400 C1406 C1412 C1427 \nC1430 C1431 C1462 C1471 C1491 C1506 \nC1512 C1516 C1535 C1539 C1542 C1543 \nC1545 C1546 C1552 C1554 C1558 C1561 \nC1563 C1588 C1595 C1617 C1623 C1635 \nC1636 C1637 C1638 C1640 C1641 C1642 \nC1643 C1644 C1645 C1646 C1649 C1651 \nC1652 C1654 C1655 C1656 C1657 C1703 \nC1705 C1708 C1715 C1720 C1721 C1722 \nC1723 C1727 C1728 C1729 C1732 C1734 \nC1735 C1736 C1738 C1740 C1744 C1752 \nC1756 C1762 C1763 C1765 C1767 C1775 \nC1777 C1781 C1783 C1784 C1802 C1806 \nC1814 C1822 C1829 C1831 C1832 C1833 \nC1834 C1836 C1837 C1838 C1839 C1840 \nC1841 C1843 C1845 C1846 C1869 C1874 \nC1888 C1897 C1915 C1919 C1926 C1927 \nC1930 C1939 C1943 C1967 C1985 C1986 \nC1989 C1994 C2003 C2011 C2015 C2023 \nC2024 C2026 C2028 C2031 C2032 C2037 \nC2040 C2055 C2073 C2089 C2095 C2096 \nC2099 C2100 C2105 C2111 C2116 C2117 \nC2148 C2149 C2152 C2155 C2160 C2168 \nC2169 C2170 C2171 C2172 C2173 C2174 \nC2176 C2179 C2180 C2183 C2190 C2191 \nC2192 C2193 C2194 C2199 C2201 C2204 \nC2208 C2210 C2219 C2220 C2221 C2222 \nC2223 C2224 C2227 C2229 C2230 C2231 \nC2232 C2234 C2235 C2243 C2244 C2254 \nC2258 C2261 C2268 C2278 C2279 C2280 \nC2281 C2283 C2285 C2286 C2289 C2291 \nC2292 C2293 C2294 C2313 C2318 C2323 \nC2327 C2341 C2342 C2343 C2344 C2346 \nC2347 C2348 C2350 C2353 C2356 C2365 \nC2366 C2367 C2368 C2370 C2371 C2373 \nC2377 C2378 C2381 C2382 C2383 C2384 \nC2385 C2386 C2387 C2388 C2389 C2390 \nC2391 C2392 C2394 C2395 C2396 C2397 \nC2398 C2401 C2402 C2404 C2405 C2406 \nC2407 C2411 C2412 C2420 C2426 C2434 \nC2443 C2462 C2479 C2493 C2495 C2496 \nC2509 C2512 C2518 C2521 C2527 C2531 \nC2536 C2543 C2548 C2549 C2550 C2553 \nC2555 C2556 C2557 C2558 C2559 C2560 \nC2561 C2562 C2563 C2571 C2577 C2586 \nC2587 C2593 C2596 C2598 C2605 C2617 \nC2618 C2637 C2645 C2646 C2649 C2651 \nC2654 C2657 C2661 C2662 C2664 C2665 \nC2666 C2667 C2668 C2670 C2672 C2679 \nC2683 C2687 C2711 C2712 C2716 C2721 \nC2723 C2725 C2736 C2743 C2753 C2771 \nC2777 C2779 C2782 C2798 C2812 C2815 \nC2821 C2822 C2826 C2829 C2831 C2832 \nC2834 C2835 C2836 C2837 C2838 C2839 \nC2840 C2841 C2842 C2843 C2844 C2845 \nC2847 C2860 C2864 C2865 C2881 C2888 \nC2893 C2894 C2896 C2898 C2902 C2907 \nC2912 C2916 C2919 C2922 C2938 C2948 \nC2956 C2964 C2967 C2969 C2972 C2977 \nC2979 C2981 C2984 C2989 C2992 C2993 \nC2994 C2995 C3001 C3007 C3012 C3019 \nC3035 C3039 C3043 C3044 C3045 C3047 \nC3048 C3049 C3052 C3057 C3068 C3074 \nC3082 C3091 C3093 C3097 C3100 C3103 \nC3109 C3118 C3123 C3156 C3157 C3158 \nC3159 C3160 C3162 C3165 C3167 C3168 \nC3171 C3172 C3173 C3174 C3175 C3176 \nC3178 C3179 C3191 C3192 C3194 C3198 \nC3203 C3205 C3209 C3216 C3222 C3230 \nC3231 C3249 C3250 C3252 C3253 C3254 \nC3255 C3256 C3257 C3262 C3275 C3276 \nC3278 C3279 C3280 C3281 C3306 C3311 \nC3322 C3327 C3328 C3329 C3331 C3332 \nC3333 C3340 C3343 C3344 C3357 C3360 \nC3361 C3382 C3383 C3388 C3398 C3406 \nC3408 C3411 C3412 C3414 C3415 C3416 \nC3418 C3419 C3420 C3421 C3422 C3423 \nC3424 C3425 C3426 C3427 C3429 C3431 \nC3437 C3438 C3439 C3440 C3443 C3450 \nC3452 C3458 C3466 C3475 C3476 C3477 \nC3478 C3479 C3480 C3482 C3483 C3484 \nC3491 C3492 C3505 C3509 C3511 C3512 \nC3516 C3517 C3518 C3519 C3521 C3527 \nC3541 C3548 C3554 C3558 C3562 C3575 \nC3578 C3579 C3581 C3587 C3589 C3590 \nC3593 C3594 C3595 C3596 C3597 C3601 \nC3602 C3603 C3604 C3607 C3608 C3610 \nC3611 C3618 C3626 C3629 C3644 C3649 \nC3665 C3666 C3671 C3673 C3685 C3697 \nC3702 C3718 C3719 C3723 C3724 C3727 \nC3734 C3735 C3736 C3738 C3743 C3748 \nC3750 C3752 C3761 C3762 C3770 C3773 \nC3774 C3776 C3795 C3798 C3799 C3805 \nC3811 C3816 C3819 C3822 C3824 C3828 \nC3844 C3845 C3846 C3849 C3854 C3857 \nC3858 C3860 C3863 C3864 C3869 C3870 \nC3873 C3874 C3875 C3877 C3879 C3881 \nC3883 C3895 C3896 C3898 C3909 C3924 \nC3928 C3929 C3932 C3941 C3954 C3960 \nC3981 C3993 C3999 C4001 C4004 C4007 \nC4008 C4010 C4017 C4019 C4025 C4027 \nC4032 C4033 C4037 C4040 C4044 C4054 \nC4059 C4065 C4070 C4071 C4072 C4074 \nC4075 C4076 C4078 C4080 C4085 C4093 \nC4094 C4097 C4098 C4104 C4106 C4107 \nC4108 C4113 C4118 \n10708: C0_=_C7 ,C0_=_C10 ,C0_=_C11 ,C0_=_C13 ,C0_=_C15 ,\nC0_=_C16 ,C0_=_C18 ,C0_=_C19 ,C0_=_C20 ,C0_=_C21 ,C0_=_C22 ,\nC0_=_C25 ,C0_=_C51 ,C0_=_C52 ,C0_=_C53 ,C0_=_C54 ,C0_=_C55 ,\nC0_=_C56 ,C0_=_C57 ,C0_=_C58 ,C0_=_C60 ,C0_=_C61 ,C0_=_C67 ,\nC0_=_C71 ,C7_=_C10 ,C7_=_C11 ,C7_=_C13 ,C7_=_C15 ,C7_=_C16 ,\nC7_=_C18 ,C7_=_C19 ,C7_=_C20 ,C7_=_C21 ,C7_=_C22 ,C7_=_C25 ,\nC7_=_C34 ,C7_=_C82 ,C7_=_C104 ,C7_=_C128 ,C7_=_C149 ,C7_=_C170 ,\nC7_=_C251 ,C7_=_C304 ,C7_=_C329 ,C7_=_C330 ,C7_=_C332 ,C7_=_C333 ,\nC10_=_C11 ,C10_=_C13 ,C10_=_C15 ,C10_=_C16 ,C10_=_C18 ,C10_=_C19 ,\nC10_=_C20 ,C10_=_C21 ,C10_=_C22 ,C10_=_C25 ,C10_=_C173 ,C10_=_C1021 ,\nC10_=_C1024 ,C10_=_C1026 ,C10_=_C1036 ,C10_=_C1038 ,C10_=_C1040 ,C10_=_C1041 ,\nC11_=_C13 ,C11_=_C15 ,C11_=_C16 ,C11_=_C18 ,C11_=_C19 ,C11_=_C20 ,\nC11_=_C21 ,C11_=_C22 ,C11_=_C25 ,C11_=_C85 ,C11_=_C174 ,C11_=_C236 ,\nC11_=_C307 ,C11_=_C349 ,C11_=_C1176 ,C11_=_C1179 ,C11_=_C1180 ,C11_=_C1183 ,\nC11_=_C1191 ,C13_=_C15 ,C13_=_C16 ,C13_=_C18 ,C13_=_C19 ,C13_=_C20 ,\nC13_=_C21 ,C13_=_C22 ,C13_=_C25</w:t>
      </w:r>
    </w:p>
    <w:p>
      <w:pPr>
        <w:pStyle w:val="PreformattedText"/>
        <w:bidi w:val="0"/>
        <w:spacing w:before="0" w:after="0"/>
        <w:jc w:val="left"/>
        <w:rPr/>
      </w:pPr>
      <w:r>
        <w:rPr/>
        <w:t xml:space="preserve"> </w:t>
      </w:r>
      <w:r>
        <w:rPr/>
        <w:t>,C13_=_C238 ,C13_=_C256 ,C13_=_C291 ,\nC13_=_C1003 ,C13_=_C1264 ,C13_=_C1703 ,C13_=_C1705 ,C13_=_C1708 ,C13_=_C1715 ,\nC13_=_C1720 ,C13_=_C1721 ,C15_=_C16 ,C15_=_C18 ,C15_=_C19 ,C15_=_C20 ,\nC15_=_C21 ,C15_=_C22 ,C15_=_C25 ,C15_=_C175 ,C16_=_C18 ,C16_=_C19 ,\nC16_=_C20 ,C16_=_C21 ,C16_=_C22 ,C16_=_C25 ,C16_=_C176 ,C16_=_C2771 ,\nC16_=_C2777 ,C16_=_C2779 ,C16_=_C2782 ,C18_=_C19 ,C18_=_C20 ,C18_=_C21 ,\nC18_=_C22 ,C18_=_C25 ,C18_=_C180 ,C18_=_C393 ,C18_=_C1637 ,C18_=_C2392 ,\nC18_=_C3001 ,C18_=_C3007 ,C19_=_C20 ,C19_=_C21 ,C19_=_C22 ,C19_=_C25 ,\nC19_=_C242 ,C19_=_C262 ,C19_=_C297 ,C19_=_C1011 ,C19_=_C1203 ,C19_=_C1273 ,\nC19_=_C1836 ,C19_=_C2550 ,C19_=_C2992 ,C19_=_C3198 ,C19_=_C3203 ,C19_=_C3205 ,\nC20_=_C21 ,C20_=_C22 ,C20_=_C25 ,C20_=_C181 ,C20_=_C3311 ,C21_=_C22 ,\nC21_=_C25 ,C21_=_C183 ,C21_=_C3165 ,C21_=_C3857 ,C21_=_C3879 ,C21_=_C3881 ,\nC21_=_C3883 ,C22_=_C25 ,C22_=_C92 ,C22_=_C184 ,C22_=_C243 ,C22_=_C313 ,\nC22_=_C355 ,C22_=_C3909 ,C25_=_C95 ,C25_=_C186 ,C25_=_C247 ,C25_=_C317 ,\nC25_=_C359 ,C25_=_C1280 ,C25_=_C2294 ,C25_=_C3483 ,C25_=_C3929 ,C25_=_C4017 ,\nC25_=_C4080 ,C34_=_C37 ,C34_=_C39 ,C34_=_C42 ,C34_=_C43 ,C34_=_C47 ,\nC34_=_C49 ,C34_=_C82 ,C34_=_C104 ,C34_=_C128 ,C34_=_C149 ,C34_=_C170 ,\nC34_=_C251 ,C34_=_C304 ,C34_=_C329 ,C34_=_C330 ,C34_=_C332 ,C34_=_C333 ,\nC37_=_C39 ,C37_=_C42 ,C37_=_C43 ,C37_=_C47 ,C37_=_C49 ,C37_=_C273 ,\nC37_=_C306 ,C37_=_C348 ,C37_=_C467 ,C37_=_C472 ,C37_=_C485 ,C37_=_C489 ,\nC39_=_C42 ,C39_=_C43 ,C39_=_C47 ,C39_=_C49 ,C39_=_C275 ,C39_=_C309 ,\nC39_=_C351 ,C39_=_C1722 ,C39_=_C1744 ,C39_=_C1752 ,C39_=_C1756 ,C42_=_C43 ,\nC42_=_C47 ,C42_=_C49 ,C42_=_C86 ,C42_=_C109 ,C42_=_C259 ,C42_=_C310 ,\nC42_=_C2279 ,C42_=_C2637 ,C42_=_C2645 ,C42_=_C2646 ,C42_=_C2649 ,C42_=_C2651 ,\nC43_=_C47 ,C43_=_C49 ,C43_=_C278 ,C43_=_C311 ,C43_=_C352 ,C43_=_C1727 ,\nC43_=_C2711 ,C43_=_C2712 ,C43_=_C2716 ,C47_=_C49 ,C47_=_C144 ,C47_=_C227 ,\nC47_=_C284 ,C47_=_C301 ,C47_=_C346 ,C47_=_C405 ,C47_=_C2037 ,C47_=_C2560 ,\nC47_=_C3420 ,C47_=_C3429 ,C47_=_C3816 ,C49_=_C285 ,C49_=_C316 ,C49_=_C358 ,\nC49_=_C1278 ,C49_=_C1736 ,C49_=_C2292 ,C49_=_C3480 ,C49_=_C3863 ,C49_=_C3877 ,\nC49_=_C4059 ,C51_=_C52 ,C51_=_C53 ,C51_=_C54 ,C51_=_C55 ,C51_=_C56 ,\nC51_=_C57 ,C51_=_C58 ,C51_=_C60 ,C51_=_C61 ,C51_=_C67 ,C51_=_C71 ,\nC51_=_C82 ,C51_=_C84 ,C51_=_C85 ,C51_=_C86 ,C51_=_C87 ,C51_=_C88 ,\nC51_=_C89 ,C51_=_C92 ,C51_=_C95 ,C52_=_C53 ,C52_=_C54 ,C52_=_C55 ,\nC52_=_C56 ,C52_=_C57 ,C52_=_C58 ,C52_=_C60 ,C52_=_C61 ,C52_=_C67 ,\nC52_=_C71 ,C52_=_C170 ,C52_=_C172 ,C52_=_C173 ,C52_=_C174 ,C52_=_C175 ,\nC52_=_C176 ,C52_=_C177 ,C52_=_C178 ,C52_=_C179 ,C52_=_C180 ,C52_=_C181 ,\nC52_=_C183 ,C52_=_C184 ,C52_=_C186 ,C53_=_C54 ,C53_=_C55 ,C53_=_C56 ,\nC53_=_C57 ,C53_=_C58 ,C53_=_C60 ,C53_=_C61 ,C53_=_C67 ,C53_=_C71 ,\nC53_=_C195 ,C53_=_C196 ,C53_=_C198 ,C53_=_C199 ,C53_=_C200 ,C53_=_C202 ,\nC53_=_C203 ,C53_=_C204 ,C53_=_C205 ,C53_=_C206 ,C53_=_C207 ,C53_=_C208 ,\nC54_=_C55 ,C54_=_C56 ,C54_=_C57 ,C54_=_C58 ,C54_=_C60 ,C54_=_C61 ,\nC54_=_C67 ,C54_=_C71 ,C54_=_C214 ,C54_=_C215 ,C54_=_C219 ,C54_=_C220 ,\nC54_=_C224 ,C54_=_C225 ,C54_=_C226 ,C54_=_C227 ,C54_=_C228 ,C55_=_C56 ,\nC55_=_C57 ,C55_=_C58 ,C55_=_C60 ,C55_=_C61 ,C55_=_C67 ,C55_=_C71 ,\nC55_=_C236 ,C55_=_C238 ,C55_=_C242 ,C55_=_C243 ,C55_=_C245 ,C55_=_C247 ,\nC55_=_C248 ,C56_=_C57 ,C56_=_C58 ,C56_=_C60 ,C56_=_C61 ,C56_=_C67 ,\nC56_=_C71 ,C56_=_C273 ,C56_=_C275 ,C56_=_C278 ,C56_=_C283 ,C56_=_C284 ,\nC56_=_C285 ,C56_=_C286 ,C57_=_C58 ,C57_=_C60 ,C57_=_C61 ,C57_=_C67 ,\nC57_=_C71 ,C57_=_C291 ,C57_=_C297 ,C57_=_C300 ,C57_=_C301 ,C57_=_C303 ,\nC58_=_C60 ,C58_=_C61 ,C58_=_C67 ,C58_=_C71 ,C58_=_C304 ,C58_=_C306 ,\nC58_=_C307 ,C58_=_C309 ,C58_=_C310 ,C58_=_C311 ,C58_=_C313 ,C58_=_C316 ,\nC58_=_C317 ,C60_=_C61 ,C60_=_C67 ,C60_=_C71 ,C60_=_C338 ,C60_=_C340 ,\nC60_=_C343 ,C60_=_C344 ,C60_=_C345 ,C60_=_C346 ,C60_=_C347 ,C61_=_C67 ,\nC61_=_C71 ,C61_=_C348 ,C61_=_C349 ,C61_=_C351 ,C61_=_C352 ,C61_=_C355 ,\nC61_=_C357 ,C61_=_C358 ,C61_=_C359 ,C61_=_C360 ,C67_=_C71 ,C67_=_C646 ,\nC67_=_C1554 ,C67_=_C1767 ,C67_=_C2100 ,C67_=_C3172 ,C67_=_C3173 ,C67_=_C3174 ,\nC67_=_C3175 ,C67_=_C3176 ,C67_=_C3178 ,C67_=_C3179 ,C71_=_C1191 ,C71_=_C1298 ,\nC71_=_C2596 ,C71_=_C2779 ,C71_=_C2967 ,C71_=_C3581 ,C71_=_C3879 ,C71_=_C3909 ,\nC71_=_C3928 ,C71_=_C3929 ,C71_=_C3932 ,C82_=_C84 ,C82_=_C85 ,C82_=_C86 ,\nC82_=_C87 ,C82_=_C88 ,C82_=_C89 ,C82_=_C92 ,C82_=_C95 ,C82_=_C104 ,\nC82_=_C128 ,C82_=_C149 ,C82_=_C170 ,C82_=_C251 ,C82_=_C304 ,C82_=_C329 ,\nC82_=_C330 ,C82_=_C332 ,C82_=_C333 ,C84_=_C85 ,C84_=_C86 ,C84_=_C87 ,\nC84_=_C88 ,C84_=_C89 ,C84_=_C92 ,C84_=_C95 ,C84_=_C105 ,C84_=_C131 ,\nC84_=_C152 ,C84_=_C172 ,C84_=_C587 ,C84_=_C597 ,C85_=_C86 ,C85_=_C87 ,\nC85_=_C88 ,C85_=_C89 ,C85_=_C92 ,C85_=_C95 ,C85_=_C174 ,C85_=_C236 ,\nC85_=_C307 ,C85_=_C349 ,C85_=_C1176 ,C85_=_C1179 ,C85_=_C1180 ,C85_=_C1183 ,\nC85_=_C1191 ,C86_=_C87 ,C86_=_C88 ,C86_=_C89 ,C86_=_C92 ,C86_=_C95 ,\nC86_=_C109 ,C86_=_C259 ,C86_=_C310 ,C86_=_C2279 ,C86_=_C2637 ,C86_=_C2645 ,\nC86_=_C2646 ,C86_=_C2649 ,C86_=_C2651 ,C87_=_C88 ,C87_=_C89 ,C87_=_C92 ,\nC87_=_C95 ,C87_=_C111 ,C87_=_C135 ,C87_=_C158 ,C87_=_C177 ,C87_=_C2389 ,\nC87_=_C2864 ,C87_=_C2865 ,C88_=_C89 ,C88_=_C92 ,C88_=_C95 ,C88_=_C113 ,\nC88_=_C136 ,C88_=_C160 ,C88_=_C178 ,C88_=_C2223 ,C88_=_C2916 ,C88_=_C2919 ,\nC88_=_C2922 ,C89_=_C92 ,C89_=_C95 ,C89_=_C114 ,C89_=_C137 ,C89_=_C161 ,\nC89_=_C179 ,C89_=_C2938 ,C92_=_C95 ,C92_=_C184 ,C92_=_C243 ,C92_=_C313 ,\nC92_=_C355 ,C92_=_C3909 ,C95_=_C186 ,C95_=_C247 ,C95_=_C317 ,C95_=_C359 ,\nC95_=_C1280 ,C95_=_C2294 ,C95_=_C3483 ,C95_=_C3929 ,C95_=_C4017 ,C95_=_C4080 ,\nC104_=_C105 ,C104_=_C106 ,C104_=_C107 ,C104_=_C109 ,C104_=_C110 ,C104_=_C111 ,\nC104_=_C112 ,C104_=_C113 ,C104_=_C114 ,C104_=_C115 ,C104_=_C117 ,C104_=_C128 ,\nC104_=_C149 ,C104_=_C170 ,C104_=_C251 ,C104_=_C304 ,C104_=_C329 ,C104_=_C330 ,\nC104_=_C332 ,C104_=_C333 ,C105_=_C106 ,C105_=_C107 ,C105_=_C109 ,C105_=_C110 ,\nC105_=_C111 ,C105_=_C112 ,C105_=_C113 ,C105_=_C114 ,C105_=_C115 ,C105_=_C117 ,\nC105_=_C131 ,C105_=_C152 ,C105_=_C172 ,C105_=_C587 ,C105_=_C597 ,C106_=_C107 ,\nC106_=_C109 ,C106_=_C110 ,C106_=_C111 ,C106_=_C112 ,C106_=_C113 ,C106_=_C114 ,\nC106_=_C115 ,C106_=_C117 ,C106_=_C153 ,C106_=_C195 ,C106_=_C214 ,C106_=_C743 ,\nC106_=_C747 ,C106_=_C754 ,C106_=_C759 ,C106_=_C761 ,C107_=_C109 ,C107_=_C110 ,\nC107_=_C111 ,C107_=_C112 ,C107_=_C113 ,C107_=_C114 ,C107_=_C115 ,C107_=_C117 ,\nC107_=_C154 ,C107_=_C196 ,C107_=_C215 ,C107_=_C1888 ,C107_=_C1897 ,C109_=_C110 ,\nC109_=_C111 ,C109_=_C112 ,C109_=_C113 ,C109_=_C114 ,C109_=_C115 ,C109_=_C117 ,\nC109_=_C259 ,C109_=_C310 ,C109_=_C2279 ,C109_=_C2637 ,C109_=_C2645 ,C109_=_C2646 ,\nC109_=_C2649 ,C109_=_C2651 ,C110_=_C111 ,C110_=_C112 ,C110_=_C113 ,C110_=_C114 ,\nC110_=_C115 ,C110_=_C117 ,C110_=_C157 ,C110_=_C199 ,C110_=_C219 ,C110_=_C2366 ,\nC110_=_C2387 ,C111_=_C112 ,C111_=_C113 ,C111_=_C114 ,C111_=_C115 ,C111_=_C117 ,\nC111_=_C135 ,C111_=_C158 ,C111_=_C177 ,C111_=_C2389 ,C111_=_C2864 ,C111_=_C2865 ,\nC112_=_C113 ,C112_=_C114 ,C112_=_C115 ,C112_=_C117 ,C112_=_C159 ,C112_=_C200 ,\nC112_=_C220 ,C112_=_C1270 ,C112_=_C2028 ,C112_=_C2281 ,C112_=_C2390 ,C112_=_C2902 ,\nC112_=_C2907 ,C112_=_C2912 ,C113_=_C114 ,C113_=_C115 ,C113_=_C117 ,C113_=_C136 ,\nC113_=_C160 ,C113_=_C178 ,C113_=_C2223 ,C113_=_C2916 ,C113_=_C2919 ,C113_=_C2922 ,\nC114_=_C115 ,C114_=_C117 ,C114_=_C137 ,C114_=_C161 ,C114_=_C179 ,C114_=_C2938 ,\nC115_=_C117 ,C115_=_C163 ,C115_=_C203 ,C115_=_C224 ,C115_=_C1729 ,C115_=_C1839 ,\nC115_=_C2371 ,C115_=_C2394 ,C115_=_C3548 ,C117_=_C165 ,C117_=_C204 ,C117_=_C225 ,\nC117_=_C2396 ,C117_=_C3279 ,C117_=_C3671 ,C117_=_C3673 ,C128_=_C131 ,C128_=_C134 ,\nC128_=_C135 ,C128_=_C136 ,C128_=_C137 ,C128_=_C138 ,C128_=_C142 ,C128_=_C143 ,\nC128_=_C144 ,C128_=_C149 ,C128_=_C170 ,C128_=_C251 ,C128_=_C304 ,C128_=_C329 ,\nC128_=_C330 ,C128_=_C332 ,C128_=_C333 ,C131_=_C134 ,C131_=_C135 ,C131_=_C136 ,\nC131_=_C137 ,C131_=_C138 ,C131_=_C142 ,C131_=_C143 ,C131_=_C144 ,C131_=_C152 ,\nC131_=_C172 ,C131_=_C587 ,C131_=_C597 ,C134_=_C135 ,C134_=_C136 ,C134_=_C137 ,\nC134_=_C138 ,C134_=_C142 ,C134_=_C143 ,C134_=_C144 ,C134_=_C156 ,C134_=_C198 ,\nC134_=_C258 ,C134_=_C338 ,C134_=_C368 ,C134_=_C2365 ,C135_=_C136 ,C135_=_C137 ,\nC135_=_C138 ,C135_=_C142 ,C135_=_C143 ,C135_=_C144 ,C135_=_C158 ,C135_=_C177 ,\nC135_=_C2389 ,C135_=_C2864 ,C135_=_C2865 ,C136_=_C137 ,C136_=_C138 ,C136_=_C142 ,\nC136_=_C143 ,C136_=_C144 ,C136_=_C160 ,C136_=_C178 ,C136_=_C2223 ,C136_=_C2916 ,\nC136_=_C2919 ,C136_=_C2922 ,C137_=_C138 ,C137_=_C142 ,C137_=_C143 ,C137_=_C144 ,\nC137_=_C161 ,C137_=_C179 ,C137_=_C2938 ,C138_=_C142 ,C138_=_C143 ,C138_=_C144 ,\nC138_=_C162 ,C138_=_C202 ,C138_=_C261 ,C138_=_C340 ,C138_=_C371 ,C138_=_C3191 ,\nC138_=_C3192 ,C138_=_C3194 ,C142_=_C143 ,C142_=_C144 ,C142_=_C166 ,C142_=_C205 ,\nC142_=_C263 ,C142_=_C343 ,C142_=_C373 ,C143_=_C144 ,C143_=_C167 ,C143_=_C206 ,\nC143_=_C265 ,C143_=_C344 ,C143_=_C377 ,C143_=_C3603 ,C144_=_C227 ,C144_=_C284 ,\nC144_=_C301 ,C144_=_C346 ,C144_=_C405 ,C144_=_C2037 ,C144_=_C2560 ,C144_=_C3420 ,\nC144_=_C3429 ,C144_=_C3816 ,C149_=_C152 ,C149_=_C153 ,C149_=_C154 ,C149_=_C156 ,\nC149_=_C157 ,C149_=_C158 ,C149_=_C159 ,C149_=_C160 ,C149_=_C161 ,C149_=_C162 ,\nC149_=_C163 ,C149_=_C165 ,C149_=_C166 ,C149_=_C167 ,C149_=_C170 ,C149_=_C251 ,\nC149_=_C304 ,C149_=_C329 ,C149_=_C330 ,C149_=_C332 ,C149_=_C333 ,C152_=_C153 ,\nC152_=_C154 ,C152_=_C156 ,C152_=_C157 ,C152_=_C158 ,C152_=_C159 ,C152_=_C160 ,\nC152_=_C161 ,C152_=_C162 ,C152_=_C163 ,C152_=_C165 ,C152_=_C166 ,C152_=_C167 ,\nC152_=_C172 ,C152_=_C587 ,C152_=_C597 ,C153_=_C154 ,C153_=_C156 ,C153_=_C157 ,\nC153_=_C158 ,C153_=_C159 ,C153_=_C160 ,C153_=_C161 ,C153_=_C162 ,C153_=_C163 ,\nC153_=_C165 ,C153_=_C166 ,C153_=_C167 ,C153_=_C195 ,C153_=_C214 ,C153_=_C743 ,\nC153_=_C747 ,C153_=_C754 ,C153_=_C759 ,C153_=_C761 ,C154_=_C156 ,C154_=_C157 ,\nC154_=_C158 ,C154_=_C159 ,C154_=_C160 ,C154_=_C161 ,C154_=_C162 ,C154_=_C163 ,\nC154_=_C165 ,C154_=_C166 ,C154_=_C167 ,C154_=_C196 ,C154_=_C215 ,C154_=_C1888</w:t>
      </w:r>
    </w:p>
    <w:p>
      <w:pPr>
        <w:pStyle w:val="PreformattedText"/>
        <w:bidi w:val="0"/>
        <w:spacing w:before="0" w:after="0"/>
        <w:jc w:val="left"/>
        <w:rPr/>
      </w:pPr>
      <w:r>
        <w:rPr/>
        <w:t xml:space="preserve"> </w:t>
      </w:r>
      <w:r>
        <w:rPr/>
        <w:t>,\nC154_=_C1897 ,C156_=_C157 ,C156_=_C158 ,C156_=_C159 ,C156_=_C160 ,C156_=_C161 ,\nC156_=_C162 ,C156_=_C163 ,C156_=_C165 ,C156_=_C166 ,C156_=_C167 ,C156_=_C198 ,\nC156_=_C258 ,C156_=_C338 ,C156_=_C368 ,C156_=_C2365 ,C157_=_C158 ,C157_=_C159 ,\nC157_=_C160 ,C157_=_C161 ,C157_=_C162 ,C157_=_C163 ,C157_=_C165 ,C157_=_C166 ,\nC157_=_C167 ,C157_=_C199 ,C157_=_C219 ,C157_=_C2366 ,C157_=_C2387 ,C158_=_C159 ,\nC158_=_C160 ,C158_=_C161 ,C158_=_C162 ,C158_=_C163 ,C158_=_C165 ,C158_=_C166 ,\nC158_=_C167 ,C158_=_C177 ,C158_=_C2389 ,C158_=_C2864 ,C158_=_C2865 ,C159_=_C160 ,\nC159_=_C161 ,C159_=_C162 ,C159_=_C163 ,C159_=_C165 ,C159_=_C166 ,C159_=_C167 ,\nC159_=_C200 ,C159_=_C220 ,C159_=_C1270 ,C159_=_C2028 ,C159_=_C2281 ,C159_=_C2390 ,\nC159_=_C2902 ,C159_=_C2907 ,C159_=_C2912 ,C160_=_C161 ,C160_=_C162 ,C160_=_C163 ,\nC160_=_C165 ,C160_=_C166 ,C160_=_C167 ,C160_=_C178 ,C160_=_C2223 ,C160_=_C2916 ,\nC160_=_C2919 ,C160_=_C2922 ,C161_=_C162 ,C161_=_C163 ,C161_=_C165 ,C161_=_C166 ,\nC161_=_C167 ,C161_=_C179 ,C161_=_C2938 ,C162_=_C163 ,C162_=_C165 ,C162_=_C166 ,\nC162_=_C167 ,C162_=_C202 ,C162_=_C261 ,C162_=_C340 ,C162_=_C371 ,C162_=_C3191 ,\nC162_=_C3192 ,C162_=_C3194 ,C163_=_C165 ,C163_=_C166 ,C163_=_C167 ,C163_=_C203 ,\nC163_=_C224 ,C163_=_C1729 ,C163_=_C1839 ,C163_=_C2371 ,C163_=_C2394 ,C163_=_C3548 ,\nC165_=_C166 ,C165_=_C167 ,C165_=_C204 ,C165_=_C225 ,C165_=_C2396 ,C165_=_C3279 ,\nC165_=_C3671 ,C165_=_C3673 ,C166_=_C167 ,C166_=_C205 ,C166_=_C263 ,C166_=_C343 ,\nC166_=_C373 ,C167_=_C206 ,C167_=_C265 ,C167_=_C344 ,C167_=_C377 ,C167_=_C3603 ,\nC170_=_C172 ,C170_=_C173 ,C170_=_C174 ,C170_=_C175 ,C170_=_C176 ,C170_=_C177 ,\nC170_=_C178 ,C170_=_C179 ,C170_=_C180 ,C170_=_C181 ,C170_=_C183 ,C170_=_C184 ,\nC170_=_C186 ,C170_=_C251 ,C170_=_C304 ,C170_=_C329 ,C170_=_C330 ,C170_=_C332 ,\nC170_=_C333 ,C172_=_C173 ,C172_=_C174 ,C172_=_C175 ,C172_=_C176 ,C172_=_C177 ,\nC172_=_C178 ,C172_=_C179 ,C172_=_C180 ,C172_=_C181 ,C172_=_C183 ,C172_=_C184 ,\nC172_=_C186 ,C172_=_C587 ,C172_=_C597 ,C173_=_C174 ,C173_=_C175 ,C173_=_C176 ,\nC173_=_C177 ,C173_=_C178 ,C173_=_C179 ,C173_=_C180 ,C173_=_C181 ,C173_=_C183 ,\nC173_=_C184 ,C173_=_C186 ,C173_=_C1021 ,C173_=_C1024 ,C173_=_C1026 ,C173_=_C1036 ,\nC173_=_C1038 ,C173_=_C1040 ,C173_=_C1041 ,C174_=_C175 ,C174_=_C176 ,C174_=_C177 ,\nC174_=_C178 ,C174_=_C179 ,C174_=_C180 ,C174_=_C181 ,C174_=_C183 ,C174_=_C184 ,\nC174_=_C186 ,C174_=_C236 ,C174_=_C307 ,C174_=_C349 ,C174_=_C1176 ,C174_=_C1179 ,\nC174_=_C1180 ,C174_=_C1183 ,C174_=_C1191 ,C175_=_C176 ,C175_=_C177 ,C175_=_C178 ,\nC175_=_C179 ,C175_=_C180 ,C175_=_C181 ,C175_=_C183 ,C175_=_C184 ,C175_=_C186 ,\nC176_=_C177 ,C176_=_C178 ,C176_=_C179 ,C176_=_C180 ,C176_=_C181 ,C176_=_C183 ,\nC176_=_C184 ,C176_=_C186 ,C176_=_C2771 ,C176_=_C2777 ,C176_=_C2779 ,C176_=_C2782 ,\nC177_=_C178 ,C177_=_C179 ,C177_=_C180 ,C177_=_C181 ,C177_=_C183 ,C177_=_C184 ,\nC177_=_C186 ,C177_=_C2389 ,C177_=_C2864 ,C177_=_C2865 ,C178_=_C179 ,C178_=_C180 ,\nC178_=_C181 ,C178_=_C183 ,C178_=_C184 ,C178_=_C186 ,C178_=_C2223 ,C178_=_C2916 ,\nC178_=_C2919 ,C178_=_C2922 ,C179_=_C180 ,C179_=_C181 ,C179_=_C183 ,C179_=_C184 ,\nC179_=_C186 ,C179_=_C2938 ,C180_=_C181 ,C180_=_C183 ,C180_=_C184 ,C180_=_C186 ,\nC180_=_C393 ,C180_=_C1637 ,C180_=_C2392 ,C180_=_C3001 ,C180_=_C3007 ,C181_=_C183 ,\nC181_=_C184 ,C181_=_C186 ,C181_=_C3311 ,C183_=_C184 ,C183_=_C186 ,C183_=_C3165 ,\nC183_=_C3857 ,C183_=_C3879 ,C183_=_C3881 ,C183_=_C3883 ,C184_=_C186 ,C184_=_C243 ,\nC184_=_C313 ,C184_=_C355 ,C184_=_C3909 ,C186_=_C247 ,C186_=_C317 ,C186_=_C359 ,\nC186_=_C1280 ,C186_=_C2294 ,C186_=_C3483 ,C186_=_C3929 ,C186_=_C4017 ,C186_=_C4080 ,\nC195_=_C196 ,C195_=_C198 ,C195_=_C199 ,C195_=_C200 ,C195_=_C202 ,C195_=_C203 ,\nC195_=_C204 ,C195_=_C205 ,C195_=_C206 ,C195_=_C207 ,C195_=_C208 ,C195_=_C214 ,\nC195_=_C743 ,C195_=_C747 ,C195_=_C754 ,C195_=_C759 ,C195_=_C761 ,C196_=_C198 ,\nC196_=_C199 ,C196_=_C200 ,C196_=_C202 ,C196_=_C203 ,C196_=_C204 ,C196_=_C205 ,\nC196_=_C206 ,C196_=_C207 ,C196_=_C208 ,C196_=_C215 ,C196_=_C1888 ,C196_=_C1897 ,\nC198_=_C199 ,C198_=_C200 ,C198_=_C202 ,C198_=_C203 ,C198_=_C204 ,C198_=_C205 ,\nC198_=_C206 ,C198_=_C207 ,C198_=_C208 ,C198_=_C258 ,C198_=_C338 ,C198_=_C368 ,\nC198_=_C2365 ,C199_=_C200 ,C199_=_C202 ,C199_=_C203 ,C199_=_C204 ,C199_=_C205 ,\nC199_=_C206 ,C199_=_C207 ,C199_=_C208 ,C199_=_C219 ,C199_=_C2366 ,C199_=_C2387 ,\nC200_=_C202 ,C200_=_C203 ,C200_=_C204 ,C200_=_C205 ,C200_=_C206 ,C200_=_C207 ,\nC200_=_C208 ,C200_=_C220 ,C200_=_C1270 ,C200_=_C2028 ,C200_=_C2281 ,C200_=_C2390 ,\nC200_=_C2902 ,C200_=_C2907 ,C200_=_C2912 ,C202_=_C203 ,C202_=_C204 ,C202_=_C205 ,\nC202_=_C206 ,C202_=_C207 ,C202_=_C208 ,C202_=_C261 ,C202_=_C340 ,C202_=_C371 ,\nC202_=_C3191 ,C202_=_C3192 ,C202_=_C3194 ,C203_=_C204 ,C203_=_C205 ,C203_=_C206 ,\nC203_=_C207 ,C203_=_C208 ,C203_=_C224 ,C203_=_C1729 ,C203_=_C1839 ,C203_=_C2371 ,\nC203_=_C2394 ,C203_=_C3548 ,C204_=_C205 ,C204_=_C206 ,C204_=_C207 ,C204_=_C208 ,\nC204_=_C225 ,C204_=_C2396 ,C204_=_C3279 ,C204_=_C3671 ,C204_=_C3673 ,C205_=_C206 ,\nC205_=_C207 ,C205_=_C208 ,C205_=_C263 ,C205_=_C343 ,C205_=_C373 ,C206_=_C207 ,\nC206_=_C208 ,C206_=_C265 ,C206_=_C344 ,C206_=_C377 ,C206_=_C3603 ,C207_=_C208 ,\nC207_=_C226 ,C207_=_C245 ,C207_=_C283 ,C207_=_C300 ,C207_=_C345 ,C207_=_C357 ,\nC207_=_C3176 ,C208_=_C228 ,C208_=_C248 ,C208_=_C286 ,C208_=_C303 ,C208_=_C347 ,\nC208_=_C360 ,C208_=_C1740 ,C208_=_C1846 ,C208_=_C3179 ,C208_=_C4071 ,C214_=_C215 ,\nC214_=_C219 ,C214_=_C220 ,C214_=_C224 ,C214_=_C225 ,C214_=_C226 ,C214_=_C227 ,\nC214_=_C228 ,C214_=_C743 ,C214_=_C747 ,C214_=_C754 ,C214_=_C759 ,C214_=_C761 ,\nC215_=_C219 ,C215_=_C220 ,C215_=_C224 ,C215_=_C225 ,C215_=_C226 ,C215_=_C227 ,\nC215_=_C228 ,C215_=_C1888 ,C215_=_C1897 ,C219_=_C220 ,C219_=_C224 ,C219_=_C225 ,\nC219_=_C226 ,C219_=_C227 ,C219_=_C228 ,C219_=_C2366 ,C219_=_C2387 ,C220_=_C224 ,\nC220_=_C225 ,C220_=_C226 ,C220_=_C227 ,C220_=_C228 ,C220_=_C1270 ,C220_=_C2028 ,\nC220_=_C2281 ,C220_=_C2390 ,C220_=_C2902 ,C220_=_C2907 ,C220_=_C2912 ,C224_=_C225 ,\nC224_=_C226 ,C224_=_C227 ,C224_=_C228 ,C224_=_C1729 ,C224_=_C1839 ,C224_=_C2371 ,\nC224_=_C2394 ,C224_=_C3548 ,C225_=_C226 ,C225_=_C227 ,C225_=_C228 ,C225_=_C2396 ,\nC225_=_C3279 ,C225_=_C3671 ,C225_=_C3673 ,C226_=_C227 ,C226_=_C228 ,C226_=_C245 ,\nC226_=_C283 ,C226_=_C300 ,C226_=_C345 ,C226_=_C357 ,C226_=_C3176 ,C227_=_C228 ,\nC227_=_C284 ,C227_=_C301 ,C227_=_C346 ,C227_=_C405 ,C227_=_C2037 ,C227_=_C2560 ,\nC227_=_C3420 ,C227_=_C3429 ,C227_=_C3816 ,C228_=_C248 ,C228_=_C286 ,C228_=_C303 ,\nC228_=_C347 ,C228_=_C360 ,C228_=_C1740 ,C228_=_C1846 ,C228_=_C3179 ,C228_=_C4071 ,\nC236_=_C238 ,C236_=_C242 ,C236_=_C243 ,C236_=_C245 ,C236_=_C247 ,C236_=_C248 ,\nC236_=_C307 ,C236_=_C349 ,C236_=_C1176 ,C236_=_C1179 ,C236_=_C1180 ,C236_=_C1183 ,\nC236_=_C1191 ,C238_=_C242 ,C238_=_C243 ,C238_=_C245 ,C238_=_C247 ,C238_=_C248 ,\nC238_=_C256 ,C238_=_C291 ,C238_=_C1003 ,C238_=_C1264 ,C238_=_C1703 ,C238_=_C1705 ,\nC238_=_C1708 ,C238_=_C1715 ,C238_=_C1720 ,C238_=_C1721 ,C242_=_C243 ,C242_=_C245 ,\nC242_=_C247 ,C242_=_C248 ,C242_=_C262 ,C242_=_C297 ,C242_=_C1011 ,C242_=_C1203 ,\nC242_=_C1273 ,C242_=_C1836 ,C242_=_C2550 ,C242_=_C2992 ,C242_=_C3198 ,C242_=_C3203 ,\nC242_=_C3205 ,C243_=_C245 ,C243_=_C247 ,C243_=_C248 ,C243_=_C313 ,C243_=_C355 ,\nC243_=_C3909 ,C245_=_C247 ,C245_=_C248 ,C245_=_C283 ,C245_=_C300 ,C245_=_C345 ,\nC245_=_C357 ,C245_=_C3176 ,C247_=_C248 ,C247_=_C317 ,C247_=_C359 ,C247_=_C1280 ,\nC247_=_C2294 ,C247_=_C3483 ,C247_=_C3929 ,C247_=_C4017 ,C247_=_C4080 ,C248_=_C286 ,\nC248_=_C303 ,C248_=_C347 ,C248_=_C360 ,C248_=_C1740 ,C248_=_C1846 ,C248_=_C3179 ,\nC248_=_C4071 ,C251_=_C256 ,C251_=_C258 ,C251_=_C259 ,C251_=_C261 ,C251_=_C262 ,\nC251_=_C263 ,C251_=_C265 ,C251_=_C304 ,C251_=_C329 ,C251_=_C330 ,C251_=_C332 ,\nC251_=_C333 ,C256_=_C258 ,C256_=_C259 ,C256_=_C261 ,C256_=_C262 ,C256_=_C263 ,\nC256_=_C265 ,C256_=_C291 ,C256_=_C1003 ,C256_=_C1264 ,C256_=_C1703 ,C256_=_C1705 ,\nC256_=_C1708 ,C256_=_C1715 ,C256_=_C1720 ,C256_=_C1721 ,C258_=_C259 ,C258_=_C261 ,\nC258_=_C262 ,C258_=_C263 ,C258_=_C265 ,C258_=_C338 ,C258_=_C368 ,C258_=_C2365 ,\nC259_=_C261 ,C259_=_C262 ,C259_=_C263 ,C259_=_C265 ,C259_=_C310 ,C259_=_C2279 ,\nC259_=_C2637 ,C259_=_C2645 ,C259_=_C2646 ,C259_=_C2649 ,C259_=_C2651 ,C261_=_C262 ,\nC261_=_C263 ,C261_=_C265 ,C261_=_C340 ,C261_=_C371 ,C261_=_C3191 ,C261_=_C3192 ,\nC261_=_C3194 ,C262_=_C263 ,C262_=_C265 ,C262_=_C297 ,C262_=_C1011 ,C262_=_C1203 ,\nC262_=_C1273 ,C262_=_C1836 ,C262_=_C2550 ,C262_=_C2992 ,C262_=_C3198 ,C262_=_C3203 ,\nC262_=_C3205 ,C263_=_C265 ,C263_=_C343 ,C263_=_C373 ,C265_=_C344 ,C265_=_C377 ,\nC265_=_C3603 ,C273_=_C275 ,C273_=_C278 ,C273_=_C283 ,C273_=_C284 ,C273_=_C285 ,\nC273_=_C286 ,C273_=_C306 ,C273_=_C348 ,C273_=_C467 ,C273_=_C472 ,C273_=_C485 ,\nC273_=_C489 ,C275_=_C278 ,C275_=_C283 ,C275_=_C284 ,C275_=_C285 ,C275_=_C286 ,\nC275_=_C309 ,C275_=_C351 ,C275_=_C1722 ,C275_=_C1744 ,C275_=_C1752 ,C275_=_C1756 ,\nC278_=_C283 ,C278_=_C284 ,C278_=_C285 ,C278_=_C286 ,C278_=_C311 ,C278_=_C352 ,\nC278_=_C1727 ,C278_=_C2711 ,C278_=_C2712 ,C278_=_C2716 ,C283_=_C284 ,C283_=_C285 ,\nC283_=_C286 ,C283_=_C300 ,C283_=_C345 ,C283_=_C357 ,C283_=_C3176 ,C284_=_C285 ,\nC284_=_C286 ,C284_=_C301 ,C284_=_C346 ,C284_=_C405 ,C284_=_C2037 ,C284_=_C2560 ,\nC284_=_C3420 ,C284_=_C3429 ,C284_=_C3816 ,C285_=_C286 ,C285_=_C316 ,C285_=_C358 ,\nC285_=_C1278 ,C285_=_C1736 ,C285_=_C2292 ,C285_=_C3480 ,C285_=_C3863 ,C285_=_C3877 ,\nC285_=_C4059 ,C286_=_C303 ,C286_=_C347 ,C286_=_C360 ,C286_=_C1740 ,C286_=_C1846 ,\nC286_=_C3179 ,C286_=_C4071 ,C291_=_C297 ,C291_=_C300 ,C291_=_C301 ,C291_=_C303 ,\nC291_=_C1003 ,C291_=_C1264 ,C291_=_C1703 ,C291_=_C1705 ,C291_=_C1708 ,C291_=_C1715 ,\nC291_=_C1720 ,C291_=_C1721 ,C297_=_C300 ,C297_=_C301 ,C297_=_C303 ,C297_=_C1011 ,\nC297_=_C1203 ,C297_=_C1273 ,C297_=_C1836 ,C297_=_C2550 ,C297_=_C2992 ,C297_=_C3198 ,\nC297_=_C3203 ,C297_=_C3205 ,C300_=_C301 ,C300_=_C303 ,C300_=_C345 ,C300_=_C357 ,\nC300_=_C3176 ,C301_=_C303 ,C301_=_C346 ,C301_=_C405 ,C301_=_C2037</w:t>
      </w:r>
    </w:p>
    <w:p>
      <w:pPr>
        <w:pStyle w:val="PreformattedText"/>
        <w:bidi w:val="0"/>
        <w:spacing w:before="0" w:after="0"/>
        <w:jc w:val="left"/>
        <w:rPr/>
      </w:pPr>
      <w:r>
        <w:rPr/>
        <w:t xml:space="preserve"> </w:t>
      </w:r>
      <w:r>
        <w:rPr/>
        <w:t>,C301_=_C2560 ,\nC301_=_C3420 ,C301_=_C3429 ,C301_=_C3816 ,C303_=_C347 ,C303_=_C360 ,C303_=_C1740 ,\nC303_=_C1846 ,C303_=_C3179 ,C303_=_C4071 ,C304_=_C306 ,C304_=_C307 ,C304_=_C309 ,\nC304_=_C310 ,C304_=_C311 ,C304_=_C313 ,C304_=_C316 ,C304_=_C317 ,C304_=_C329 ,\nC304_=_C330 ,C304_=_C332 ,C304_=_C333 ,C306_=_C307 ,C306_=_C309 ,C306_=_C310 ,\nC306_=_C311 ,C306_=_C313 ,C306_=_C316 ,C306_=_C317 ,C306_=_C348 ,C306_=_C467 ,\nC306_=_C472 ,C306_=_C485 ,C306_=_C489 ,C307_=_C309 ,C307_=_C310 ,C307_=_C311 ,\nC307_=_C313 ,C307_=_C316 ,C307_=_C317 ,C307_=_C349 ,C307_=_C1176 ,C307_=_C1179 ,\nC307_=_C1180 ,C307_=_C1183 ,C307_=_C1191 ,C309_=_C310 ,C309_=_C311 ,C309_=_C313 ,\nC309_=_C316 ,C309_=_C317 ,C309_=_C351 ,C309_=_C1722 ,C309_=_C1744 ,C309_=_C1752 ,\nC309_=_C1756 ,C310_=_C311 ,C310_=_C313 ,C310_=_C316 ,C310_=_C317 ,C310_=_C2279 ,\nC310_=_C2637 ,C310_=_C2645 ,C310_=_C2646 ,C310_=_C2649 ,C310_=_C2651 ,C311_=_C313 ,\nC311_=_C316 ,C311_=_C317 ,C311_=_C352 ,C311_=_C1727 ,C311_=_C2711 ,C311_=_C2712 ,\nC311_=_C2716 ,C313_=_C316 ,C313_=_C317 ,C313_=_C355 ,C313_=_C3909 ,C316_=_C317 ,\nC316_=_C358 ,C316_=_C1278 ,C316_=_C1736 ,C316_=_C2292 ,C316_=_C3480 ,C316_=_C3863 ,\nC316_=_C3877 ,C316_=_C4059 ,C317_=_C359 ,C317_=_C1280 ,C317_=_C2294 ,C317_=_C3483 ,\nC317_=_C3929 ,C317_=_C4017 ,C317_=_C4080 ,C329_=_C330 ,C329_=_C332 ,C329_=_C333 ,\nC329_=_C587 ,C329_=_C1088 ,C329_=_C2105 ,C329_=_C2327 ,C329_=_C2512 ,C329_=_C2661 ,\nC329_=_C2865 ,C329_=_C2919 ,C329_=_C2938 ,C329_=_C2981 ,C329_=_C3100 ,C329_=_C3443 ,\nC329_=_C3452 ,C329_=_C3519 ,C329_=_C3589 ,C329_=_C3590 ,C329_=_C3593 ,C329_=_C3594 ,\nC329_=_C3595 ,C330_=_C332 ,C330_=_C333 ,C330_=_C485 ,C330_=_C622 ,C330_=_C759 ,\nC330_=_C1720 ,C330_=_C1756 ,C330_=_C2073 ,C330_=_C2089 ,C330_=_C2543 ,C330_=_C2646 ,\nC330_=_C2716 ,C330_=_C2907 ,C330_=_C3554 ,C330_=_C3719 ,C330_=_C3877 ,C332_=_C333 ,\nC332_=_C653 ,C332_=_C1300 ,C332_=_C1535 ,C332_=_C1561 ,C332_=_C1802 ,C332_=_C2649 ,\nC332_=_C2687 ,C332_=_C2969 ,C332_=_C3216 ,C332_=_C3344 ,C332_=_C3824 ,C332_=_C3881 ,\nC332_=_C4019 ,C333_=_C1041 ,C333_=_C1784 ,C333_=_C2651 ,C333_=_C2672 ,C333_=_C4027 ,\nC338_=_C340 ,C338_=_C343 ,C338_=_C344 ,C338_=_C345 ,C338_=_C346 ,C338_=_C347 ,\nC338_=_C368 ,C338_=_C2365 ,C340_=_C343 ,C340_=_C344 ,C340_=_C345 ,C340_=_C346 ,\nC340_=_C347 ,C340_=_C371 ,C340_=_C3191 ,C340_=_C3192 ,C340_=_C3194 ,C343_=_C344 ,\nC343_=_C345 ,C343_=_C346 ,C343_=_C347 ,C343_=_C373 ,C344_=_C345 ,C344_=_C346 ,\nC344_=_C347 ,C344_=_C377 ,C344_=_C3603 ,C345_=_C346 ,C345_=_C347 ,C345_=_C357 ,\nC345_=_C3176 ,C346_=_C347 ,C346_=_C405 ,C346_=_C2037 ,C346_=_C2560 ,C346_=_C3420 ,\nC346_=_C3429 ,C346_=_C3816 ,C347_=_C360 ,C347_=_C1740 ,C347_=_C1846 ,C347_=_C3179 ,\nC347_=_C4071 ,C348_=_C349 ,C348_=_C351 ,C348_=_C352 ,C348_=_C355 ,C348_=_C357 ,\nC348_=_C358 ,C348_=_C359 ,C348_=_C360 ,C348_=_C467 ,C348_=_C472 ,C348_=_C485 ,\nC348_=_C489 ,C349_=_C351 ,C349_=_C352 ,C349_=_C355 ,C349_=_C357 ,C349_=_C358 ,\nC349_=_C359 ,C349_=_C360 ,C349_=_C1176 ,C349_=_C1179 ,C349_=_C1180 ,C349_=_C1183 ,\nC349_=_C1191 ,C351_=_C352 ,C351_=_C355 ,C351_=_C357 ,C351_=_C358 ,C351_=_C359 ,\nC351_=_C360 ,C351_=_C1722 ,C351_=_C1744 ,C351_=_C1752 ,C351_=_C1756 ,C352_=_C355 ,\nC352_=_C357 ,C352_=_C358 ,C352_=_C359 ,C352_=_C360 ,C352_=_C1727 ,C352_=_C2711 ,\nC352_=_C2712 ,C352_=_C2716 ,C355_=_C357 ,C355_=_C358 ,C355_=_C359 ,C355_=_C360 ,\nC355_=_C3909 ,C357_=_C358 ,C357_=_C359 ,C357_=_C360 ,C357_=_C3176 ,C358_=_C359 ,\nC358_=_C360 ,C358_=_C1278 ,C358_=_C1736 ,C358_=_C2292 ,C358_=_C3480 ,C358_=_C3863 ,\nC358_=_C3877 ,C358_=_C4059 ,C359_=_C360 ,C359_=_C1280 ,C359_=_C2294 ,C359_=_C3483 ,\nC359_=_C3929 ,C359_=_C4017 ,C359_=_C4080 ,C360_=_C1740 ,C360_=_C1846 ,C360_=_C3179 ,\nC360_=_C4071 ,C361_=_C364 ,C361_=_C367 ,C361_=_C368 ,C361_=_C370 ,C361_=_C371 ,\nC361_=_C373 ,C361_=_C375 ,C361_=_C377 ,C361_=_C378 ,C361_=_C382 ,C361_=_C844 ,\nC361_=_C854 ,C361_=_C860 ,C361_=_C864 ,C361_=_C869 ,C364_=_C367 ,C364_=_C368 ,\nC364_=_C370 ,C364_=_C371 ,C364_=_C373 ,C364_=_C375 ,C364_=_C377 ,C364_=_C378 ,\nC364_=_C382 ,C364_=_C1042 ,C364_=_C1194 ,C364_=_C1284 ,C364_=_C1286 ,C364_=_C1287 ,\nC364_=_C1293 ,C364_=_C1294 ,C364_=_C1296 ,C364_=_C1298 ,C364_=_C1299 ,C364_=_C1300 ,\nC364_=_C1301 ,C364_=_C1303 ,C364_=_C1304 ,C364_=_C1305 ,C367_=_C368 ,C367_=_C370 ,\nC367_=_C371 ,C367_=_C373 ,C367_=_C375 ,C367_=_C377 ,C367_=_C378 ,C367_=_C382 ,\nC367_=_C1197 ,C367_=_C1831 ,C367_=_C2341 ,C367_=_C2420 ,C367_=_C2426 ,C367_=_C2434 ,\nC368_=_C370 ,C368_=_C371 ,C368_=_C373 ,C368_=_C375 ,C368_=_C377 ,C368_=_C378 ,\nC368_=_C382 ,C368_=_C2365 ,C370_=_C371 ,C370_=_C373 ,C370_=_C375 ,C370_=_C377 ,\nC370_=_C378 ,C370_=_C382 ,C370_=_C1202 ,C370_=_C3039 ,C370_=_C3118 ,C370_=_C3123 ,\nC371_=_C373 ,C371_=_C375 ,C371_=_C377 ,C371_=_C378 ,C371_=_C382 ,C371_=_C3191 ,\nC371_=_C3192 ,C371_=_C3194 ,C373_=_C375 ,C373_=_C377 ,C373_=_C378 ,C373_=_C382 ,\nC375_=_C377 ,C375_=_C378 ,C375_=_C382 ,C375_=_C1208 ,C375_=_C1258 ,C375_=_C3047 ,\nC375_=_C3795 ,C375_=_C3858 ,C375_=_C3895 ,C375_=_C3896 ,C377_=_C378 ,C377_=_C382 ,\nC377_=_C3603 ,C378_=_C382 ,C378_=_C1211 ,C378_=_C3049 ,C378_=_C3168 ,C378_=_C3799 ,\nC378_=_C4033 ,C382_=_C1068 ,C382_=_C1262 ,C382_=_C2040 ,C382_=_C2180 ,C382_=_C2199 ,\nC382_=_C2383 ,C382_=_C2847 ,C382_=_C3805 ,C382_=_C3875 ,C382_=_C3932 ,C382_=_C4098 ,\nC382_=_C4108 ,C382_=_C4113 ,C384_=_C386 ,C384_=_C387 ,C384_=_C389 ,C384_=_C391 ,\nC384_=_C392 ,C384_=_C393 ,C384_=_C395 ,C384_=_C398 ,C384_=_C399 ,C384_=_C400 ,\nC384_=_C401 ,C384_=_C402 ,C384_=_C403 ,C384_=_C405 ,C384_=_C407 ,C384_=_C408 ,\nC384_=_C409 ,C384_=_C410 ,C386_=_C387 ,C386_=_C389 ,C386_=_C391 ,C386_=_C392 ,\nC386_=_C393 ,C386_=_C395 ,C386_=_C398 ,C386_=_C399 ,C386_=_C400 ,C386_=_C401 ,\nC386_=_C402 ,C386_=_C403 ,C386_=_C405 ,C386_=_C407 ,C386_=_C408 ,C386_=_C409 ,\nC386_=_C410 ,C387_=_C389 ,C387_=_C391 ,C387_=_C392 ,C387_=_C393 ,C387_=_C395 ,\nC387_=_C398 ,C387_=_C399 ,C387_=_C400 ,C387_=_C401 ,C387_=_C402 ,C387_=_C403 ,\nC387_=_C405 ,C387_=_C407 ,C387_=_C408 ,C387_=_C409 ,C387_=_C410 ,C387_=_C1967 ,\nC389_=_C391 ,C389_=_C392 ,C389_=_C393 ,C389_=_C395 ,C389_=_C398 ,C389_=_C399 ,\nC389_=_C400 ,C389_=_C401 ,C389_=_C402 ,C389_=_C403 ,C389_=_C405 ,C389_=_C407 ,\nC389_=_C408 ,C389_=_C409 ,C389_=_C410 ,C389_=_C2201 ,C389_=_C2204 ,C389_=_C2208 ,\nC389_=_C2210 ,C391_=_C392 ,C391_=_C393 ,C391_=_C395 ,C391_=_C398 ,C391_=_C399 ,\nC391_=_C400 ,C391_=_C401 ,C391_=_C402 ,C391_=_C403 ,C391_=_C405 ,C391_=_C407 ,\nC391_=_C408 ,C391_=_C409 ,C391_=_C410 ,C391_=_C2385 ,C391_=_C2493 ,C391_=_C2495 ,\nC391_=_C2496 ,C392_=_C393 ,C392_=_C395 ,C392_=_C398 ,C392_=_C399 ,C392_=_C400 ,\nC392_=_C401 ,C392_=_C402 ,C392_=_C403 ,C392_=_C405 ,C392_=_C407 ,C392_=_C408 ,\nC392_=_C409 ,C392_=_C410 ,C392_=_C1048 ,C392_=_C2183 ,C392_=_C2221 ,C392_=_C2721 ,\nC392_=_C2723 ,C392_=_C2725 ,C392_=_C2736 ,C393_=_C395 ,C393_=_C398 ,C393_=_C399 ,\nC393_=_C400 ,C393_=_C401 ,C393_=_C402 ,C393_=_C403 ,C393_=_C405 ,C393_=_C407 ,\nC393_=_C408 ,C393_=_C409 ,C393_=_C410 ,C393_=_C1637 ,C393_=_C2392 ,C393_=_C3001 ,\nC393_=_C3007 ,C395_=_C398 ,C395_=_C399 ,C395_=_C400 ,C395_=_C401 ,C395_=_C402 ,\nC395_=_C403 ,C395_=_C405 ,C395_=_C407 ,C395_=_C408 ,C395_=_C409 ,C395_=_C410 ,\nC395_=_C2368 ,C395_=_C3097 ,C395_=_C3100 ,C395_=_C3103 ,C395_=_C3109 ,C398_=_C399 ,\nC398_=_C400 ,C398_=_C401 ,C398_=_C402 ,C398_=_C403 ,C398_=_C405 ,C398_=_C407 ,\nC398_=_C408 ,C398_=_C409 ,C398_=_C410 ,C398_=_C1055 ,C398_=_C2190 ,C398_=_C2229 ,\nC398_=_C3043 ,C398_=_C3278 ,C398_=_C3475 ,C398_=_C3558 ,C398_=_C3562 ,C399_=_C400 ,\nC399_=_C401 ,C399_=_C402 ,C399_=_C403 ,C399_=_C405 ,C399_=_C407 ,C399_=_C408 ,\nC399_=_C409 ,C399_=_C410 ,C399_=_C1255 ,C399_=_C1640 ,C399_=_C2169 ,C399_=_C2192 ,\nC399_=_C2395 ,C399_=_C2838 ,C399_=_C3509 ,C399_=_C3626 ,C399_=_C3629 ,C400_=_C401 ,\nC400_=_C402 ,C400_=_C403 ,C400_=_C405 ,C400_=_C407 ,C400_=_C408 ,C400_=_C409 ,\nC400_=_C410 ,C400_=_C1057 ,C400_=_C2193 ,C400_=_C2231 ,C400_=_C2397 ,C400_=_C3045 ,\nC400_=_C3281 ,C400_=_C3477 ,C400_=_C3723 ,C400_=_C3724 ,C401_=_C402 ,C401_=_C403 ,\nC401_=_C405 ,C401_=_C407 ,C401_=_C408 ,C401_=_C409 ,C401_=_C410 ,C401_=_C1642 ,\nC401_=_C2373 ,C401_=_C3162 ,C401_=_C3590 ,C401_=_C3748 ,C401_=_C3750 ,C401_=_C3752 ,\nC402_=_C403 ,C402_=_C405 ,C402_=_C407 ,C402_=_C408 ,C402_=_C409 ,C402_=_C410 ,\nC402_=_C1644 ,C402_=_C3774 ,C402_=_C3776 ,C403_=_C405 ,C403_=_C407 ,C403_=_C408 ,\nC403_=_C409 ,C403_=_C410 ,C403_=_C1646 ,C403_=_C3898 ,C405_=_C407 ,C405_=_C408 ,\nC405_=_C409 ,C405_=_C410 ,C405_=_C2037 ,C405_=_C2560 ,C405_=_C3420 ,C405_=_C3429 ,\nC405_=_C3816 ,C407_=_C408 ,C407_=_C409 ,C407_=_C410 ,C407_=_C2845 ,C407_=_C3178 ,\nC407_=_C4085 ,C408_=_C409 ,C408_=_C410 ,C408_=_C1651 ,C408_=_C3864 ,C408_=_C4008 ,\nC409_=_C410 ,C409_=_C1215 ,C409_=_C1655 ,C409_=_C4010 ,C409_=_C4094 ,C411_=_C416 ,\nC411_=_C420 ,C411_=_C424 ,C411_=_C432 ,C411_=_C522 ,C411_=_C660 ,C411_=_C926 ,\nC411_=_C975 ,C411_=_C1001 ,C411_=_C1002 ,C411_=_C1003 ,C411_=_C1005 ,C411_=_C1007 ,\nC411_=_C1008 ,C411_=_C1010 ,C411_=_C1011 ,C411_=_C1012 ,C411_=_C1013 ,C411_=_C1014 ,\nC411_=_C1016 ,C411_=_C1017 ,C411_=_C1018 ,C411_=_C1019 ,C416_=_C420 ,C416_=_C424 ,\nC416_=_C432 ,C416_=_C720 ,C416_=_C1024 ,C416_=_C1762 ,C416_=_C2278 ,C416_=_C2279 ,\nC416_=_C2280 ,C416_=_C2281 ,C416_=_C2283 ,C416_=_C2285 ,C416_=_C2286 ,C416_=_C2289 ,\nC416_=_C2291 ,C416_=_C2292 ,C416_=_C2293 ,C416_=_C2294 ,C420_=_C424 ,C420_=_C432 ,\nC420_=_C645 ,C420_=_C1552 ,C420_=_C1715 ,C420_=_C2605 ,C420_=_C2637 ,C420_=_C2815 ,\nC420_=_C2992 ,C420_=_C2993 ,C420_=_C2994 ,C420_=_C2995 ,C424_=_C432 ,C424_=_C1083 ,\nC424_=_C1108 ,C424_=_C1412 ,C424_=_C2323 ,C424_=_C2509 ,C424_=_C2657 ,C424_=_C3209 ,\nC424_=_C3311 ,C424_=_C3414 ,C424_=_C3415 ,C424_=_C3416 ,C424_=_C3418 ,C424_=_C3419 ,\nC424_=_C3420 ,C424_=_C3421 ,C424_=_C3422 ,C424_=_C3423 ,C424_=_C3424 ,C432_=_C836 ,\nC432_=_C966 ,C432_=_C1369 ,C432_=_C1919 ,C432_=_C2015 ,C432_=_C2617 ,C432_=_C2645 ,\nC432_=_C2665 ,C432_=_C2683 ,C432_=_C2826 ,C432_=_C3437 ,C432_=_C3578 ,C432_=_C3727 ,\nC432_=_C3734 ,C432_=_C3854 ,C447_=_C459</w:t>
      </w:r>
    </w:p>
    <w:p>
      <w:pPr>
        <w:pStyle w:val="PreformattedText"/>
        <w:bidi w:val="0"/>
        <w:spacing w:before="0" w:after="0"/>
        <w:jc w:val="left"/>
        <w:rPr/>
      </w:pPr>
      <w:r>
        <w:rPr/>
        <w:t xml:space="preserve"> </w:t>
      </w:r>
      <w:r>
        <w:rPr/>
        <w:t>,C447_=_C1129 ,C447_=_C1287 ,C447_=_C1431 ,\nC447_=_C2095 ,C447_=_C2365 ,C447_=_C2366 ,C447_=_C2367 ,C447_=_C2368 ,C447_=_C2370 ,\nC447_=_C2371 ,C447_=_C2373 ,C447_=_C2377 ,C447_=_C2378 ,C447_=_C2381 ,C447_=_C2382 ,\nC447_=_C2383 ,C459_=_C1296 ,C459_=_C1822 ,C459_=_C2111 ,C459_=_C2984 ,C459_=_C3103 ,\nC459_=_C3388 ,C459_=_C3466 ,C459_=_C3521 ,C459_=_C3558 ,C459_=_C3685 ,C459_=_C3748 ,\nC459_=_C3869 ,C459_=_C3870 ,C459_=_C3873 ,C459_=_C3874 ,C459_=_C3875 ,C467_=_C472 ,\nC467_=_C485 ,C467_=_C489 ,C467_=_C630 ,C467_=_C661 ,C467_=_C1240 ,C467_=_C1241 ,\nC467_=_C1242 ,C467_=_C1243 ,C467_=_C1244 ,C467_=_C1245 ,C467_=_C1250 ,C467_=_C1251 ,\nC467_=_C1254 ,C467_=_C1255 ,C467_=_C1256 ,C467_=_C1257 ,C467_=_C1258 ,C467_=_C1262 ,\nC472_=_C485 ,C472_=_C489 ,C472_=_C951 ,C472_=_C1021 ,C472_=_C1722 ,C472_=_C1723 ,\nC472_=_C1727 ,C472_=_C1728 ,C472_=_C1729 ,C472_=_C1732 ,C472_=_C1734 ,C472_=_C1735 ,\nC472_=_C1736 ,C472_=_C1738 ,C472_=_C1740 ,C485_=_C489 ,C485_=_C622 ,C485_=_C759 ,\nC485_=_C1720 ,C485_=_C1756 ,C485_=_C2073 ,C485_=_C2089 ,C485_=_C2543 ,C485_=_C2646 ,\nC485_=_C2716 ,C485_=_C2907 ,C485_=_C3554 ,C485_=_C3719 ,C485_=_C3877 ,C489_=_C574 ,\nC489_=_C597 ,C489_=_C656 ,C489_=_C683 ,C489_=_C1375 ,C489_=_C1471 ,C489_=_C1539 ,\nC489_=_C1563 ,C489_=_C2860 ,C489_=_C2881 ,C489_=_C3068 ,C489_=_C3575 ,C489_=_C3644 ,\nC489_=_C3666 ,C489_=_C3762 ,C489_=_C3773 ,C489_=_C3811 ,C489_=_C3896 ,C489_=_C4037 ,\nC489_=_C4118 ,C522_=_C528 ,C522_=_C529 ,C522_=_C542 ,C522_=_C660 ,C522_=_C926 ,\nC522_=_C975 ,C522_=_C1001 ,C522_=_C1002 ,C522_=_C1003 ,C522_=_C1005 ,C522_=_C1007 ,\nC522_=_C1008 ,C522_=_C1010 ,C522_=_C1011 ,C522_=_C1012 ,C522_=_C1013 ,C522_=_C1014 ,\nC522_=_C1016 ,C522_=_C1017 ,C522_=_C1018 ,C522_=_C1019 ,C528_=_C529 ,C528_=_C542 ,\nC528_=_C637 ,C528_=_C1128 ,C528_=_C1360 ,C528_=_C1542 ,C528_=_C1588 ,C528_=_C1926 ,\nC528_=_C1985 ,C528_=_C2168 ,C528_=_C2169 ,C528_=_C2170 ,C528_=_C2171 ,C528_=_C2172 ,\nC528_=_C2173 ,C528_=_C2174 ,C528_=_C2176 ,C528_=_C2179 ,C528_=_C2180 ,C529_=_C542 ,\nC529_=_C639 ,C529_=_C669 ,C529_=_C932 ,C529_=_C981 ,C529_=_C1151 ,C529_=_C1336 ,\nC529_=_C1744 ,C529_=_C1806 ,C529_=_C2219 ,C529_=_C2220 ,C529_=_C2221 ,C529_=_C2222 ,\nC529_=_C2223 ,C529_=_C2224 ,C529_=_C2227 ,C529_=_C2229 ,C529_=_C2230 ,C529_=_C2231 ,\nC529_=_C2232 ,C529_=_C2234 ,C542_=_C946 ,C542_=_C968 ,C542_=_C1491 ,C542_=_C1516 ,\nC542_=_C2160 ,C542_=_C2531 ,C542_=_C2618 ,C542_=_C2922 ,C542_=_C3082 ,C542_=_C3093 ,\nC542_=_C3231 ,C542_=_C3328 ,C542_=_C3343 ,C542_=_C3408 ,C542_=_C3492 ,C542_=_C3673 ,\nC542_=_C3723 ,C542_=_C3845 ,C542_=_C4017 ,C553_=_C561 ,C553_=_C574 ,C553_=_C613 ,\nC553_=_C1406 ,C553_=_C1869 ,C553_=_C2201 ,C553_=_C2261 ,C553_=_C2518 ,C553_=_C2548 ,\nC553_=_C2549 ,C553_=_C2550 ,C553_=_C2553 ,C553_=_C2555 ,C553_=_C2556 ,C553_=_C2557 ,\nC553_=_C2558 ,C553_=_C2559 ,C553_=_C2560 ,C553_=_C2561 ,C553_=_C2562 ,C553_=_C2563 ,\nC561_=_C574 ,C561_=_C731 ,C561_=_C2210 ,C561_=_C2725 ,C561_=_C2821 ,C561_=_C2902 ,\nC561_=_C3057 ,C561_=_C3198 ,C561_=_C3450 ,C561_=_C3475 ,C561_=_C3476 ,C561_=_C3477 ,\nC561_=_C3478 ,C561_=_C3479 ,C561_=_C3480 ,C561_=_C3482 ,C561_=_C3483 ,C561_=_C3484 ,\nC574_=_C597 ,C574_=_C656 ,C574_=_C683 ,C574_=_C1375 ,C574_=_C1471 ,C574_=_C1539 ,\nC574_=_C1563 ,C574_=_C2860 ,C574_=_C2881 ,C574_=_C3068 ,C574_=_C3575 ,C574_=_C3644 ,\nC574_=_C3666 ,C574_=_C3762 ,C574_=_C3773 ,C574_=_C3811 ,C574_=_C3896 ,C574_=_C4037 ,\nC574_=_C4118 ,C587_=_C597 ,C587_=_C1088 ,C587_=_C2105 ,C587_=_C2327 ,C587_=_C2512 ,\nC587_=_C2661 ,C587_=_C2865 ,C587_=_C2919 ,C587_=_C2938 ,C587_=_C2981 ,C587_=_C3100 ,\nC587_=_C3443 ,C587_=_C3452 ,C587_=_C3519 ,C587_=_C3589 ,C587_=_C3590 ,C587_=_C3593 ,\nC587_=_C3594 ,C587_=_C3595 ,C597_=_C656 ,C597_=_C683 ,C597_=_C1375 ,C597_=_C1471 ,\nC597_=_C1539 ,C597_=_C1563 ,C597_=_C2860 ,C597_=_C2881 ,C597_=_C3068 ,C597_=_C3575 ,\nC597_=_C3644 ,C597_=_C3666 ,C597_=_C3762 ,C597_=_C3773 ,C597_=_C3811 ,C597_=_C3896 ,\nC597_=_C4037 ,C597_=_C4118 ,C606_=_C613 ,C606_=_C622 ,C606_=_C743 ,C606_=_C1286 ,\nC606_=_C1705 ,C606_=_C2023 ,C606_=_C2024 ,C606_=_C2026 ,C606_=_C2028 ,C606_=_C2031 ,\nC606_=_C2032 ,C606_=_C2037 ,C606_=_C2040 ,C613_=_C622 ,C613_=_C1406 ,C613_=_C1869 ,\nC613_=_C2201 ,C613_=_C2261 ,C613_=_C2518 ,C613_=_C2548 ,C613_=_C2549 ,C613_=_C2550 ,\nC613_=_C2553 ,C613_=_C2555 ,C613_=_C2556 ,C613_=_C2557 ,C613_=_C2558 ,C613_=_C2559 ,\nC613_=_C2560 ,C613_=_C2561 ,C613_=_C2562 ,C613_=_C2563 ,C622_=_C759 ,C622_=_C1720 ,\nC622_=_C1756 ,C622_=_C2073 ,C622_=_C2089 ,C622_=_C2543 ,C622_=_C2646 ,C622_=_C2716 ,\nC622_=_C2907 ,C622_=_C3554 ,C622_=_C3719 ,C622_=_C3877 ,C630_=_C631 ,C630_=_C637 ,\nC630_=_C638 ,C630_=_C639 ,C630_=_C640 ,C630_=_C645 ,C630_=_C646 ,C630_=_C647 ,\nC630_=_C653 ,C630_=_C656 ,C630_=_C661 ,C630_=_C1240 ,C630_=_C1241 ,C630_=_C1242 ,\nC630_=_C1243 ,C630_=_C1244 ,C630_=_C1245 ,C630_=_C1250 ,C630_=_C1251 ,C630_=_C1254 ,\nC630_=_C1255 ,C630_=_C1256 ,C630_=_C1257 ,C630_=_C1258 ,C630_=_C1262 ,C631_=_C637 ,\nC631_=_C638 ,C631_=_C639 ,C631_=_C640 ,C631_=_C645 ,C631_=_C646 ,C631_=_C647 ,\nC631_=_C653 ,C631_=_C656 ,C631_=_C716 ,C631_=_C1263 ,C631_=_C1264 ,C631_=_C1270 ,\nC631_=_C1273 ,C631_=_C1275 ,C631_=_C1278 ,C631_=_C1279 ,C631_=_C1280 ,C637_=_C638 ,\nC637_=_C639 ,C637_=_C640 ,C637_=_C645 ,C637_=_C646 ,C637_=_C647 ,C637_=_C653 ,\nC637_=_C656 ,C637_=_C1128 ,C637_=_C1360 ,C637_=_C1542 ,C637_=_C1588 ,C637_=_C1926 ,\nC637_=_C1985 ,C637_=_C2168 ,C637_=_C2169 ,C637_=_C2170 ,C637_=_C2171 ,C637_=_C2172 ,\nC637_=_C2173 ,C637_=_C2174 ,C637_=_C2176 ,C637_=_C2179 ,C637_=_C2180 ,C638_=_C639 ,\nC638_=_C640 ,C638_=_C645 ,C638_=_C646 ,C638_=_C647 ,C638_=_C653 ,C638_=_C656 ,\nC638_=_C1543 ,C638_=_C1927 ,C638_=_C1986 ,C638_=_C2183 ,C638_=_C2190 ,C638_=_C2191 ,\nC638_=_C2192 ,C638_=_C2193 ,C638_=_C2194 ,C638_=_C2199 ,C639_=_C640 ,C639_=_C645 ,\nC639_=_C646 ,C639_=_C647 ,C639_=_C653 ,C639_=_C656 ,C639_=_C669 ,C639_=_C932 ,\nC639_=_C981 ,C639_=_C1151 ,C639_=_C1336 ,C639_=_C1744 ,C639_=_C1806 ,C639_=_C2219 ,\nC639_=_C2220 ,C639_=_C2221 ,C639_=_C2222 ,C639_=_C2223 ,C639_=_C2224 ,C639_=_C2227 ,\nC639_=_C2229 ,C639_=_C2230 ,C639_=_C2231 ,C639_=_C2232 ,C639_=_C2234 ,C640_=_C645 ,\nC640_=_C646 ,C640_=_C647 ,C640_=_C653 ,C640_=_C656 ,C640_=_C1026 ,C640_=_C1153 ,\nC640_=_C1176 ,C640_=_C1546 ,C640_=_C1763 ,C640_=_C2401 ,C640_=_C2402 ,C640_=_C2404 ,\nC640_=_C2405 ,C640_=_C2406 ,C640_=_C2407 ,C640_=_C2411 ,C640_=_C2412 ,C645_=_C646 ,\nC645_=_C647 ,C645_=_C653 ,C645_=_C656 ,C645_=_C1552 ,C645_=_C1715 ,C645_=_C2605 ,\nC645_=_C2637 ,C645_=_C2815 ,C645_=_C2992 ,C645_=_C2993 ,C645_=_C2994 ,C645_=_C2995 ,\nC646_=_C647 ,C646_=_C653 ,C646_=_C656 ,C646_=_C1554 ,C646_=_C1767 ,C646_=_C2100 ,\nC646_=_C3172 ,C646_=_C3173 ,C646_=_C3174 ,C646_=_C3175 ,C646_=_C3176 ,C646_=_C3178 ,\nC646_=_C3179 ,C647_=_C653 ,C647_=_C656 ,C647_=_C941 ,C647_=_C1161 ,C647_=_C1506 ,\nC647_=_C1752 ,C647_=_C1814 ,C647_=_C2149 ,C647_=_C2521 ,C647_=_C2587 ,C647_=_C2723 ,\nC647_=_C2798 ,C647_=_C2916 ,C647_=_C3222 ,C647_=_C3275 ,C647_=_C3276 ,C647_=_C3278 ,\nC647_=_C3279 ,C647_=_C3280 ,C647_=_C3281 ,C653_=_C656 ,C653_=_C1300 ,C653_=_C1535 ,\nC653_=_C1561 ,C653_=_C1802 ,C653_=_C2649 ,C653_=_C2687 ,C653_=_C2969 ,C653_=_C3216 ,\nC653_=_C3344 ,C653_=_C3824 ,C653_=_C3881 ,C653_=_C4019 ,C656_=_C683 ,C656_=_C1375 ,\nC656_=_C1471 ,C656_=_C1539 ,C656_=_C1563 ,C656_=_C2860 ,C656_=_C2881 ,C656_=_C3068 ,\nC656_=_C3575 ,C656_=_C3644 ,C656_=_C3666 ,C656_=_C3762 ,C656_=_C3773 ,C656_=_C3811 ,\nC656_=_C3896 ,C656_=_C4037 ,C656_=_C4118 ,C660_=_C661 ,C660_=_C669 ,C660_=_C683 ,\nC660_=_C926 ,C660_=_C975 ,C660_=_C1001 ,C660_=_C1002 ,C660_=_C1003 ,C660_=_C1005 ,\nC660_=_C1007 ,C660_=_C1008 ,C660_=_C1010 ,C660_=_C1011 ,C660_=_C1012 ,C660_=_C1013 ,\nC660_=_C1014 ,C660_=_C1016 ,C660_=_C1017 ,C660_=_C1018 ,C660_=_C1019 ,C661_=_C669 ,\nC661_=_C683 ,C661_=_C1240 ,C661_=_C1241 ,C661_=_C1242 ,C661_=_C1243 ,C661_=_C1244 ,\nC661_=_C1245 ,C661_=_C1250 ,C661_=_C1251 ,C661_=_C1254 ,C661_=_C1255 ,C661_=_C1256 ,\nC661_=_C1257 ,C661_=_C1258 ,C661_=_C1262 ,C669_=_C683 ,C669_=_C932 ,C669_=_C981 ,\nC669_=_C1151 ,C669_=_C1336 ,C669_=_C1744 ,C669_=_C1806 ,C669_=_C2219 ,C669_=_C2220 ,\nC669_=_C2221 ,C669_=_C2222 ,C669_=_C2223 ,C669_=_C2224 ,C669_=_C2227 ,C669_=_C2229 ,\nC669_=_C2230 ,C669_=_C2231 ,C669_=_C2232 ,C669_=_C2234 ,C683_=_C1375 ,C683_=_C1471 ,\nC683_=_C1539 ,C683_=_C1563 ,C683_=_C2860 ,C683_=_C2881 ,C683_=_C3068 ,C683_=_C3575 ,\nC683_=_C3644 ,C683_=_C3666 ,C683_=_C3762 ,C683_=_C3773 ,C683_=_C3811 ,C683_=_C3896 ,\nC683_=_C4037 ,C683_=_C4118 ,C693_=_C701 ,C693_=_C704 ,C693_=_C721 ,C693_=_C747 ,\nC693_=_C933 ,C693_=_C1076 ,C693_=_C1545 ,C693_=_C1617 ,C693_=_C1708 ,C693_=_C1888 ,\nC693_=_C1967 ,C693_=_C2235 ,C693_=_C2384 ,C693_=_C2385 ,C693_=_C2386 ,C693_=_C2387 ,\nC693_=_C2388 ,C693_=_C2389 ,C693_=_C2390 ,C693_=_C2391 ,C693_=_C2392 ,C693_=_C2394 ,\nC693_=_C2395 ,C693_=_C2396 ,C693_=_C2397 ,C693_=_C2398 ,C701_=_C704 ,C701_=_C729 ,\nC701_=_C854 ,C701_=_C1180 ,C701_=_C1224 ,C701_=_C2204 ,C701_=_C2420 ,C701_=_C2493 ,\nC701_=_C2711 ,C701_=_C2721 ,C701_=_C3039 ,C701_=_C3043 ,C701_=_C3044 ,C701_=_C3045 ,\nC701_=_C3047 ,C701_=_C3048 ,C701_=_C3049 ,C704_=_C730 ,C704_=_C1183 ,C704_=_C1226 ,\nC704_=_C1595 ,C704_=_C2148 ,C704_=_C2208 ,C704_=_C2443 ,C704_=_C2462 ,C704_=_C2495 ,\nC704_=_C2536 ,C704_=_C2712 ,C704_=_C3249 ,C704_=_C3250 ,C704_=_C3252 ,C704_=_C3253 ,\nC704_=_C3254 ,C704_=_C3255 ,C704_=_C3256 ,C704_=_C3257 ,C704_=_C3262 ,C716_=_C720 ,\nC716_=_C721 ,C716_=_C729 ,C716_=_C730 ,C716_=_C731 ,C716_=_C739 ,C716_=_C1263 ,\nC716_=_C1264 ,C716_=_C1270 ,C716_=_C1273 ,C716_=_C1275 ,C716_=_C1278 ,C716_=_C1279 ,\nC716_=_C1280 ,C720_=_C721 ,C720_=_C729 ,C720_=_C730 ,C720_=_C731 ,C720_=_C739 ,\nC720_=_C1024 ,C720_=_C1762 ,C720_=_C2278 ,C720_=_C2279 ,C720_=_C2280 ,C720_=_C2281 ,\nC720_=_C2283 ,C720_=_C2285 ,C720_=_C2286 ,C720_=_C2289 ,C720_=_C2291 ,C720_=_C2292 ,\nC720_=_C2293 ,C720_=_C2294 ,C721_=_C729 ,C721_=_C730 ,C721_=_C731 ,C721_=_C739 ,\nC721_=_C747 ,C721_=_C933 ,C721_=_C1076 ,C721_=_C1545 ,C721_=_C1617 ,C721_=_C1708 ,\nC721_=_C1888 ,C721_=_C1967</w:t>
      </w:r>
    </w:p>
    <w:p>
      <w:pPr>
        <w:pStyle w:val="PreformattedText"/>
        <w:bidi w:val="0"/>
        <w:spacing w:before="0" w:after="0"/>
        <w:jc w:val="left"/>
        <w:rPr/>
      </w:pPr>
      <w:r>
        <w:rPr/>
        <w:t xml:space="preserve"> </w:t>
      </w:r>
      <w:r>
        <w:rPr/>
        <w:t>,C721_=_C2235 ,C721_=_C2384 ,C721_=_C2385 ,C721_=_C2386 ,\nC721_=_C2387 ,C721_=_C2388 ,C721_=_C2389 ,C721_=_C2390 ,C721_=_C2391 ,C721_=_C2392 ,\nC721_=_C2394 ,C721_=_C2395 ,C721_=_C2396 ,C721_=_C2397 ,C721_=_C2398 ,C729_=_C730 ,\nC729_=_C731 ,C729_=_C739 ,C729_=_C854 ,C729_=_C1180 ,C729_=_C1224 ,C729_=_C2204 ,\nC729_=_C2420 ,C729_=_C2493 ,C729_=_C2711 ,C729_=_C2721 ,C729_=_C3039 ,C729_=_C3043 ,\nC729_=_C3044 ,C729_=_C3045 ,C729_=_C3047 ,C729_=_C3048 ,C729_=_C3049 ,C730_=_C731 ,\nC730_=_C739 ,C730_=_C1183 ,C730_=_C1226 ,C730_=_C1595 ,C730_=_C2148 ,C730_=_C2208 ,\nC730_=_C2443 ,C730_=_C2462 ,C730_=_C2495 ,C730_=_C2536 ,C730_=_C2712 ,C730_=_C3249 ,\nC730_=_C3250 ,C730_=_C3252 ,C730_=_C3253 ,C730_=_C3254 ,C730_=_C3255 ,C730_=_C3256 ,\nC730_=_C3257 ,C730_=_C3262 ,C731_=_C739 ,C731_=_C2210 ,C731_=_C2725 ,C731_=_C2821 ,\nC731_=_C2902 ,C731_=_C3057 ,C731_=_C3198 ,C731_=_C3450 ,C731_=_C3475 ,C731_=_C3476 ,\nC731_=_C3477 ,C731_=_C3478 ,C731_=_C3479 ,C731_=_C3480 ,C731_=_C3482 ,C731_=_C3483 ,\nC731_=_C3484 ,C739_=_C1783 ,C739_=_C1943 ,C739_=_C2003 ,C739_=_C2117 ,C739_=_C2912 ,\nC739_=_C3382 ,C739_=_C3541 ,C739_=_C3618 ,C739_=_C3629 ,C739_=_C3665 ,C739_=_C3702 ,\nC739_=_C3761 ,C739_=_C3981 ,C739_=_C4059 ,C739_=_C4078 ,C739_=_C4080 ,C739_=_C4085 ,\nC739_=_C4113 ,C743_=_C747 ,C743_=_C754 ,C743_=_C759 ,C743_=_C761 ,C743_=_C1286 ,\nC743_=_C1705 ,C743_=_C2023 ,C743_=_C2024 ,C743_=_C2026 ,C743_=_C2028 ,C743_=_C2031 ,\nC743_=_C2032 ,C743_=_C2037 ,C743_=_C2040 ,C747_=_C754 ,C747_=_C759 ,C747_=_C761 ,\nC747_=_C933 ,C747_=_C1076 ,C747_=_C1545 ,C747_=_C1617 ,C747_=_C1708 ,C747_=_C1888 ,\nC747_=_C1967 ,C747_=_C2235 ,C747_=_C2384 ,C747_=_C2385 ,C747_=_C2386 ,C747_=_C2387 ,\nC747_=_C2388 ,C747_=_C2389 ,C747_=_C2390 ,C747_=_C2391 ,C747_=_C2392 ,C747_=_C2394 ,\nC747_=_C2395 ,C747_=_C2396 ,C747_=_C2397 ,C747_=_C2398 ,C754_=_C759 ,C754_=_C761 ,\nC754_=_C1086 ,C754_=_C1293 ,C754_=_C1388 ,C754_=_C1558 ,C754_=_C1623 ,C754_=_C2243 ,\nC754_=_C2496 ,C754_=_C2571 ,C754_=_C2822 ,C754_=_C2864 ,C754_=_C2888 ,C754_=_C3001 ,\nC754_=_C3012 ,C754_=_C3509 ,C754_=_C3511 ,C754_=_C3512 ,C754_=_C3516 ,C754_=_C3517 ,\nC754_=_C3518 ,C759_=_C761 ,C759_=_C1720 ,C759_=_C1756 ,C759_=_C2073 ,C759_=_C2089 ,\nC759_=_C2543 ,C759_=_C2646 ,C759_=_C2716 ,C759_=_C2907 ,C759_=_C3554 ,C759_=_C3719 ,\nC759_=_C3877 ,C761_=_C1040 ,C761_=_C1399 ,C761_=_C1781 ,C761_=_C2254 ,C761_=_C2318 ,\nC761_=_C2577 ,C761_=_C2753 ,C761_=_C2829 ,C761_=_C3019 ,C761_=_C3035 ,C761_=_C3205 ,\nC761_=_C3306 ,C761_=_C3743 ,C761_=_C3954 ,C761_=_C4025 ,C761_=_C4054 ,C761_=_C4093 ,\nC761_=_C4094 ,C780_=_C988 ,C780_=_C1462 ,C780_=_C2099 ,C780_=_C2586 ,C780_=_C2654 ,\nC780_=_C2771 ,C780_=_C2956 ,C780_=_C2977 ,C780_=_C3052 ,C780_=_C3097 ,C780_=_C3156 ,\nC780_=_C3157 ,C780_=_C3158 ,C780_=_C3159 ,C780_=_C3160 ,C780_=_C3162 ,C780_=_C3165 ,\nC780_=_C3167 ,C780_=_C3168 ,C780_=_C3171 ,C809_=_C864 ,C809_=_C1236 ,C809_=_C2667 ,\nC809_=_C2894 ,C809_=_C3007 ,C809_=_C3458 ,C809_=_C3491 ,C809_=_C3626 ,C809_=_C3750 ,\nC809_=_C3776 ,C809_=_C3898 ,C809_=_C3924 ,C809_=_C3960 ,C809_=_C4007 ,C809_=_C4008 ,\nC809_=_C4010 ,C830_=_C835 ,C830_=_C836 ,C830_=_C963 ,C830_=_C1364 ,C830_=_C1915 ,\nC830_=_C2011 ,C830_=_C2244 ,C830_=_C2662 ,C830_=_C2679 ,C830_=_C2743 ,C830_=_C3596 ,\nC830_=_C3597 ,C830_=_C3601 ,C830_=_C3602 ,C830_=_C3603 ,C830_=_C3604 ,C830_=_C3607 ,\nC830_=_C3608 ,C830_=_C3610 ,C830_=_C3611 ,C835_=_C836 ,C835_=_C945 ,C835_=_C1512 ,\nC835_=_C1874 ,C835_=_C1897 ,C835_=_C2155 ,C835_=_C2268 ,C835_=_C2527 ,C835_=_C2664 ,\nC835_=_C3091 ,C835_=_C3230 ,C835_=_C3340 ,C835_=_C3671 ,C835_=_C3774 ,C835_=_C3816 ,\nC835_=_C3819 ,C835_=_C3822 ,C836_=_C966 ,C836_=_C1369 ,C836_=_C1919 ,C836_=_C2015 ,\nC836_=_C2617 ,C836_=_C2645 ,C836_=_C2665 ,C836_=_C2683 ,C836_=_C2826 ,C836_=_C3437 ,\nC836_=_C3578 ,C836_=_C3727 ,C836_=_C3734 ,C836_=_C3854 ,C844_=_C854 ,C844_=_C860 ,\nC844_=_C864 ,C844_=_C869 ,C844_=_C1194 ,C844_=_C1196 ,C844_=_C1197 ,C844_=_C1198 ,\nC844_=_C1199 ,C844_=_C1200 ,C844_=_C1202 ,C844_=_C1203 ,C844_=_C1204 ,C844_=_C1206 ,\nC844_=_C1208 ,C844_=_C1209 ,C844_=_C1211 ,C844_=_C1215 ,C844_=_C1216 ,C844_=_C1217 ,\nC854_=_C860 ,C854_=_C864 ,C854_=_C869 ,C854_=_C1180 ,C854_=_C1224 ,C854_=_C2204 ,\nC854_=_C2420 ,C854_=_C2493 ,C854_=_C2711 ,C854_=_C2721 ,C854_=_C3039 ,C854_=_C3043 ,\nC854_=_C3044 ,C854_=_C3045 ,C854_=_C3047 ,C854_=_C3048 ,C854_=_C3049 ,C860_=_C864 ,\nC860_=_C869 ,C860_=_C1036 ,C860_=_C1294 ,C860_=_C1775 ,C860_=_C2426 ,C860_=_C3118 ,\nC860_=_C3795 ,C860_=_C3798 ,C860_=_C3799 ,C860_=_C3805 ,C864_=_C869 ,C864_=_C1236 ,\nC864_=_C2667 ,C864_=_C2894 ,C864_=_C3007 ,C864_=_C3458 ,C864_=_C3491 ,C864_=_C3626 ,\nC864_=_C3750 ,C864_=_C3776 ,C864_=_C3898 ,C864_=_C3924 ,C864_=_C3960 ,C864_=_C4007 ,\nC864_=_C4008 ,C864_=_C4010 ,C869_=_C1304 ,C869_=_C2434 ,C869_=_C2670 ,C869_=_C2898 ,\nC869_=_C3123 ,C869_=_C3895 ,C869_=_C4033 ,C869_=_C4104 ,C869_=_C4106 ,C890_=_C891 ,\nC890_=_C893 ,C890_=_C1394 ,C890_=_C1721 ,C890_=_C2668 ,C890_=_C3191 ,C890_=_C3203 ,\nC890_=_C3329 ,C890_=_C3357 ,C890_=_C3438 ,C890_=_C3735 ,C890_=_C4032 ,C891_=_C893 ,\nC891_=_C1397 ,C891_=_C2736 ,C891_=_C3192 ,C891_=_C3331 ,C891_=_C3360 ,C891_=_C3411 ,\nC891_=_C3439 ,C891_=_C3562 ,C891_=_C3724 ,C891_=_C3736 ,C891_=_C3846 ,C891_=_C4065 ,\nC893_=_C1303 ,C893_=_C1400 ,C893_=_C2598 ,C893_=_C2782 ,C893_=_C2972 ,C893_=_C3194 ,\nC893_=_C3332 ,C893_=_C3361 ,C893_=_C3440 ,C893_=_C3587 ,C893_=_C3738 ,C893_=_C3883 ,\nC893_=_C4004 ,C893_=_C4097 ,C893_=_C4098 ,C912_=_C1994 ,C912_=_C2152 ,C912_=_C2479 ,\nC912_=_C2979 ,C912_=_C3074 ,C912_=_C3322 ,C912_=_C3383 ,C912_=_C3398 ,C912_=_C3425 ,\nC912_=_C3426 ,C912_=_C3427 ,C912_=_C3429 ,C912_=_C3431 ,C926_=_C932 ,C926_=_C933 ,\nC926_=_C941 ,C926_=_C945 ,C926_=_C946 ,C926_=_C975 ,C926_=_C1001 ,C926_=_C1002 ,\nC926_=_C1003 ,C926_=_C1005 ,C926_=_C1007 ,C926_=_C1008 ,C926_=_C1010 ,C926_=_C1011 ,\nC926_=_C1012 ,C926_=_C1013 ,C926_=_C1014 ,C926_=_C1016 ,C926_=_C1017 ,C926_=_C1018 ,\nC926_=_C1019 ,C932_=_C933 ,C932_=_C941 ,C932_=_C945 ,C932_=_C946 ,C932_=_C981 ,\nC932_=_C1151 ,C932_=_C1336 ,C932_=_C1744 ,C932_=_C1806 ,C932_=_C2219 ,C932_=_C2220 ,\nC932_=_C2221 ,C932_=_C2222 ,C932_=_C2223 ,C932_=_C2224 ,C932_=_C2227 ,C932_=_C2229 ,\nC932_=_C2230 ,C932_=_C2231 ,C932_=_C2232 ,C932_=_C2234 ,C933_=_C941 ,C933_=_C945 ,\nC933_=_C946 ,C933_=_C1076 ,C933_=_C1545 ,C933_=_C1617 ,C933_=_C1708 ,C933_=_C1888 ,\nC933_=_C1967 ,C933_=_C2235 ,C933_=_C2384 ,C933_=_C2385 ,C933_=_C2386 ,C933_=_C2387 ,\nC933_=_C2388 ,C933_=_C2389 ,C933_=_C2390 ,C933_=_C2391 ,C933_=_C2392 ,C933_=_C2394 ,\nC933_=_C2395 ,C933_=_C2396 ,C933_=_C2397 ,C933_=_C2398 ,C941_=_C945 ,C941_=_C946 ,\nC941_=_C1161 ,C941_=_C1506 ,C941_=_C1752 ,C941_=_C1814 ,C941_=_C2149 ,C941_=_C2521 ,\nC941_=_C2587 ,C941_=_C2723 ,C941_=_C2798 ,C941_=_C2916 ,C941_=_C3222 ,C941_=_C3275 ,\nC941_=_C3276 ,C941_=_C3278 ,C941_=_C3279 ,C941_=_C3280 ,C941_=_C3281 ,C945_=_C946 ,\nC945_=_C1512 ,C945_=_C1874 ,C945_=_C1897 ,C945_=_C2155 ,C945_=_C2268 ,C945_=_C2527 ,\nC945_=_C2664 ,C945_=_C3091 ,C945_=_C3230 ,C945_=_C3340 ,C945_=_C3671 ,C945_=_C3774 ,\nC945_=_C3816 ,C945_=_C3819 ,C945_=_C3822 ,C946_=_C968 ,C946_=_C1491 ,C946_=_C1516 ,\nC946_=_C2160 ,C946_=_C2531 ,C946_=_C2618 ,C946_=_C2922 ,C946_=_C3082 ,C946_=_C3093 ,\nC946_=_C3231 ,C946_=_C3328 ,C946_=_C3343 ,C946_=_C3408 ,C946_=_C3492 ,C946_=_C3673 ,\nC946_=_C3723 ,C946_=_C3845 ,C946_=_C4017 ,C951_=_C952 ,C951_=_C963 ,C951_=_C966 ,\nC951_=_C968 ,C951_=_C971 ,C951_=_C1021 ,C951_=_C1722 ,C951_=_C1723 ,C951_=_C1727 ,\nC951_=_C1728 ,C951_=_C1729 ,C951_=_C1732 ,C951_=_C1734 ,C951_=_C1735 ,C951_=_C1736 ,\nC951_=_C1738 ,C951_=_C1740 ,C952_=_C963 ,C952_=_C966 ,C952_=_C968 ,C952_=_C971 ,\nC952_=_C1427 ,C952_=_C1703 ,C952_=_C1829 ,C952_=_C1831 ,C952_=_C1832 ,C952_=_C1833 ,\nC952_=_C1834 ,C952_=_C1836 ,C952_=_C1837 ,C952_=_C1838 ,C952_=_C1839 ,C952_=_C1840 ,\nC952_=_C1841 ,C952_=_C1843 ,C952_=_C1845 ,C952_=_C1846 ,C963_=_C966 ,C963_=_C968 ,\nC963_=_C971 ,C963_=_C1364 ,C963_=_C1915 ,C963_=_C2011 ,C963_=_C2244 ,C963_=_C2662 ,\nC963_=_C2679 ,C963_=_C2743 ,C963_=_C3596 ,C963_=_C3597 ,C963_=_C3601 ,C963_=_C3602 ,\nC963_=_C3603 ,C963_=_C3604 ,C963_=_C3607 ,C963_=_C3608 ,C963_=_C3610 ,C963_=_C3611 ,\nC966_=_C968 ,C966_=_C971 ,C966_=_C1369 ,C966_=_C1919 ,C966_=_C2015 ,C966_=_C2617 ,\nC966_=_C2645 ,C966_=_C2665 ,C966_=_C2683 ,C966_=_C2826 ,C966_=_C3437 ,C966_=_C3578 ,\nC966_=_C3727 ,C966_=_C3734 ,C966_=_C3854 ,C968_=_C971 ,C968_=_C1491 ,C968_=_C1516 ,\nC968_=_C2160 ,C968_=_C2531 ,C968_=_C2618 ,C968_=_C2922 ,C968_=_C3082 ,C968_=_C3093 ,\nC968_=_C3231 ,C968_=_C3328 ,C968_=_C3343 ,C968_=_C3408 ,C968_=_C3492 ,C968_=_C3673 ,\nC968_=_C3723 ,C968_=_C3845 ,C968_=_C4017 ,C971_=_C1301 ,C971_=_C2055 ,C971_=_C2812 ,\nC971_=_C2896 ,C971_=_C3505 ,C971_=_C3548 ,C971_=_C3697 ,C971_=_C3770 ,C971_=_C3828 ,\nC971_=_C3941 ,C971_=_C4040 ,C971_=_C4044 ,C971_=_C4070 ,C971_=_C4071 ,C971_=_C4072 ,\nC971_=_C4074 ,C971_=_C4075 ,C971_=_C4076 ,C975_=_C981 ,C975_=_C988 ,C975_=_C1001 ,\nC975_=_C1002 ,C975_=_C1003 ,C975_=_C1005 ,C975_=_C1007 ,C975_=_C1008 ,C975_=_C1010 ,\nC975_=_C1011 ,C975_=_C1012 ,C975_=_C1013 ,C975_=_C1014 ,C975_=_C1016 ,C975_=_C1017 ,\nC975_=_C1018 ,C975_=_C1019 ,C981_=_C988 ,C981_=_C1151 ,C981_=_C1336 ,C981_=_C1744 ,\nC981_=_C1806 ,C981_=_C2219 ,C981_=_C2220 ,C981_=_C2221 ,C981_=_C2222 ,C981_=_C2223 ,\nC981_=_C2224 ,C981_=_C2227 ,C981_=_C2229 ,C981_=_C2230 ,C981_=_C2231 ,C981_=_C2232 ,\nC981_=_C2234 ,C988_=_C1462 ,C988_=_C2099 ,C988_=_C2586 ,C988_=_C2654 ,C988_=_C2771 ,\nC988_=_C2956 ,C988_=_C2977 ,C988_=_C3052 ,C988_=_C3097 ,C988_=_C3156 ,C988_=_C3157 ,\nC988_=_C3158 ,C988_=_C3159 ,C988_=_C3160 ,C988_=_C3162 ,C988_=_C3165 ,C988_=_C3167 ,\nC988_=_C3168 ,C988_=_C3171 ,C1001_=_C1002 ,C1001_=_C1003 ,C1001_=_C1005 ,C1001_=_C1007 ,\nC1001_=_C1008 ,C1001_=_C1010 ,C1001_=_C1011 ,C1001_=_C1012 ,C1001_=_C1013 ,C1001_=_C1014 ,\nC1001_=_C1016 ,C1001_=_C1017 ,C1001_=_C1018 ,C1001_=_C1019 ,C1001_=_C1336 ,C1002_=_C1003 ,\nC1002_=_C1005 ,C1002_=_C1007 ,C1002_=_C1008 ,C1002_=_C1010 ,C1002_=_C1011 ,C1002_=_C1012 ,\nC1002_=_C1013</w:t>
      </w:r>
    </w:p>
    <w:p>
      <w:pPr>
        <w:pStyle w:val="PreformattedText"/>
        <w:bidi w:val="0"/>
        <w:spacing w:before="0" w:after="0"/>
        <w:jc w:val="left"/>
        <w:rPr/>
      </w:pPr>
      <w:r>
        <w:rPr/>
        <w:t xml:space="preserve"> </w:t>
      </w:r>
      <w:r>
        <w:rPr/>
        <w:t>,C1002_=_C1014 ,C1002_=_C1016 ,C1002_=_C1017 ,C1002_=_C1018 ,C1002_=_C1019 ,\nC1002_=_C1617 ,C1002_=_C1623 ,C1003_=_C1005 ,C1003_=_C1007 ,C1003_=_C1008 ,C1003_=_C1010 ,\nC1003_=_C1011 ,C1003_=_C1012 ,C1003_=_C1013 ,C1003_=_C1014 ,C1003_=_C1016 ,C1003_=_C1017 ,\nC1003_=_C1018 ,C1003_=_C1019 ,C1003_=_C1264 ,C1003_=_C1703 ,C1003_=_C1705 ,C1003_=_C1708 ,\nC1003_=_C1715 ,C1003_=_C1720 ,C1003_=_C1721 ,C1005_=_C1007 ,C1005_=_C1008 ,C1005_=_C1010 ,\nC1005_=_C1011 ,C1005_=_C1012 ,C1005_=_C1013 ,C1005_=_C1014 ,C1005_=_C1016 ,C1005_=_C1017 ,\nC1005_=_C1018 ,C1005_=_C1019 ,C1005_=_C2024 ,C1005_=_C2089 ,C1007_=_C1008 ,C1007_=_C1010 ,\nC1007_=_C1011 ,C1007_=_C1012 ,C1007_=_C1013 ,C1007_=_C1014 ,C1007_=_C1016 ,C1007_=_C1017 ,\nC1007_=_C1018 ,C1007_=_C1019 ,C1007_=_C2219 ,C1007_=_C2384 ,C1007_=_C2462 ,C1008_=_C1010 ,\nC1008_=_C1011 ,C1008_=_C1012 ,C1008_=_C1013 ,C1008_=_C1014 ,C1008_=_C1016 ,C1008_=_C1017 ,\nC1008_=_C1018 ,C1008_=_C1019 ,C1008_=_C2224 ,C1008_=_C2948 ,C1010_=_C1011 ,C1010_=_C1012 ,\nC1010_=_C1013 ,C1010_=_C1014 ,C1010_=_C1016 ,C1010_=_C1017 ,C1010_=_C1018 ,C1010_=_C1019 ,\nC1010_=_C2402 ,C1010_=_C2832 ,C1011_=_C1012 ,C1011_=_C1013 ,C1011_=_C1014 ,C1011_=_C1016 ,\nC1011_=_C1017 ,C1011_=_C1018 ,C1011_=_C1019 ,C1011_=_C1203 ,C1011_=_C1273 ,C1011_=_C1836 ,\nC1011_=_C2550 ,C1011_=_C2992 ,C1011_=_C3198 ,C1011_=_C3203 ,C1011_=_C3205 ,C1012_=_C1013 ,\nC1012_=_C1014 ,C1012_=_C1016 ,C1012_=_C1017 ,C1012_=_C1018 ,C1012_=_C1019 ,C1012_=_C3649 ,\nC1013_=_C1014 ,C1013_=_C1016 ,C1013_=_C1017 ,C1013_=_C1018 ,C1013_=_C1019 ,C1013_=_C1206 ,\nC1013_=_C2407 ,C1013_=_C2842 ,C1013_=_C3743 ,C1014_=_C1016 ,C1014_=_C1017 ,C1014_=_C1018 ,\nC1014_=_C1019 ,C1014_=_C2377 ,C1016_=_C1017 ,C1016_=_C1018 ,C1016_=_C1019 ,C1016_=_C2232 ,\nC1017_=_C1018 ,C1017_=_C1019 ,C1017_=_C3516 ,C1017_=_C3873 ,C1017_=_C4093 ,C1018_=_C1019 ,\nC1019_=_C2234 ,C1019_=_C4032 ,C1019_=_C4065 ,C1019_=_C4097 ,C1021_=_C1024 ,C1021_=_C1026 ,\nC1021_=_C1036 ,C1021_=_C1038 ,C1021_=_C1040 ,C1021_=_C1041 ,C1021_=_C1722 ,C1021_=_C1723 ,\nC1021_=_C1727 ,C1021_=_C1728 ,C1021_=_C1729 ,C1021_=_C1732 ,C1021_=_C1734 ,C1021_=_C1735 ,\nC1021_=_C1736 ,C1021_=_C1738 ,C1021_=_C1740 ,C1024_=_C1026 ,C1024_=_C1036 ,C1024_=_C1038 ,\nC1024_=_C1040 ,C1024_=_C1041 ,C1024_=_C1762 ,C1024_=_C2278 ,C1024_=_C2279 ,C1024_=_C2280 ,\nC1024_=_C2281 ,C1024_=_C2283 ,C1024_=_C2285 ,C1024_=_C2286 ,C1024_=_C2289 ,C1024_=_C2291 ,\nC1024_=_C2292 ,C1024_=_C2293 ,C1024_=_C2294 ,C1026_=_C1036 ,C1026_=_C1038 ,C1026_=_C1040 ,\nC1026_=_C1041 ,C1026_=_C1153 ,C1026_=_C1176 ,C1026_=_C1546 ,C1026_=_C1763 ,C1026_=_C2401 ,\nC1026_=_C2402 ,C1026_=_C2404 ,C1026_=_C2405 ,C1026_=_C2406 ,C1026_=_C2407 ,C1026_=_C2411 ,\nC1026_=_C2412 ,C1036_=_C1038 ,C1036_=_C1040 ,C1036_=_C1041 ,C1036_=_C1294 ,C1036_=_C1775 ,\nC1036_=_C2426 ,C1036_=_C3118 ,C1036_=_C3795 ,C1036_=_C3798 ,C1036_=_C3799 ,C1036_=_C3805 ,\nC1038_=_C1040 ,C1038_=_C1041 ,C1038_=_C1299 ,C1038_=_C1777 ,C1038_=_C2893 ,C1038_=_C3327 ,\nC1038_=_C3406 ,C1038_=_C3844 ,C1038_=_C3993 ,C1038_=_C3999 ,C1038_=_C4001 ,C1040_=_C1041 ,\nC1040_=_C1399 ,C1040_=_C1781 ,C1040_=_C2254 ,C1040_=_C2318 ,C1040_=_C2577 ,C1040_=_C2753 ,\nC1040_=_C2829 ,C1040_=_C3019 ,C1040_=_C3035 ,C1040_=_C3205 ,C1040_=_C3306 ,C1040_=_C3743 ,\nC1040_=_C3954 ,C1040_=_C4025 ,C1040_=_C4054 ,C1040_=_C4093 ,C1040_=_C4094 ,C1041_=_C1784 ,\nC1041_=_C2651 ,C1041_=_C2672 ,C1041_=_C4027 ,C1042_=_C1047 ,C1042_=_C1048 ,C1042_=_C1049 ,\nC1042_=_C1050 ,C1042_=_C1053 ,C1042_=_C1055 ,C1042_=_C1056 ,C1042_=_C1057 ,C1042_=_C1061 ,\nC1042_=_C1062 ,C1042_=_C1066 ,C1042_=_C1067 ,C1042_=_C1068 ,C1042_=_C1194 ,C1042_=_C1284 ,\nC1042_=_C1286 ,C1042_=_C1287 ,C1042_=_C1293 ,C1042_=_C1294 ,C1042_=_C1296 ,C1042_=_C1298 ,\nC1042_=_C1299 ,C1042_=_C1300 ,C1042_=_C1301 ,C1042_=_C1303 ,C1042_=_C1304 ,C1042_=_C1305 ,\nC1047_=_C1048 ,C1047_=_C1049 ,C1047_=_C1050 ,C1047_=_C1053 ,C1047_=_C1055 ,C1047_=_C1056 ,\nC1047_=_C1057 ,C1047_=_C1061 ,C1047_=_C1062 ,C1047_=_C1066 ,C1047_=_C1067 ,C1047_=_C1068 ,\nC1047_=_C2479 ,C1048_=_C1049 ,C1048_=_C1050 ,C1048_=_C1053 ,C1048_=_C1055 ,C1048_=_C1056 ,\nC1048_=_C1057 ,C1048_=_C1061 ,C1048_=_C1062 ,C1048_=_C1066 ,C1048_=_C1067 ,C1048_=_C1068 ,\nC1048_=_C2183 ,C1048_=_C2221 ,C1048_=_C2721 ,C1048_=_C2723 ,C1048_=_C2725 ,C1048_=_C2736 ,\nC1049_=_C1050 ,C1049_=_C1053 ,C1049_=_C1055 ,C1049_=_C1056 ,C1049_=_C1057 ,C1049_=_C1061 ,\nC1049_=_C1062 ,C1049_=_C1066 ,C1049_=_C1067 ,C1049_=_C1068 ,C1049_=_C2388 ,C1050_=_C1053 ,\nC1050_=_C1055 ,C1050_=_C1056 ,C1050_=_C1057 ,C1050_=_C1061 ,C1050_=_C1062 ,C1050_=_C1066 ,\nC1050_=_C1067 ,C1050_=_C1068 ,C1050_=_C3012 ,C1050_=_C3019 ,C1053_=_C1055 ,C1053_=_C1056 ,\nC1053_=_C1057 ,C1053_=_C1061 ,C1053_=_C1062 ,C1053_=_C1066 ,C1053_=_C1067 ,C1053_=_C1068 ,\nC1053_=_C1204 ,C1053_=_C3157 ,C1053_=_C3306 ,C1055_=_C1056 ,C1055_=_C1057 ,C1055_=_C1061 ,\nC1055_=_C1062 ,C1055_=_C1066 ,C1055_=_C1067 ,C1055_=_C1068 ,C1055_=_C2190 ,C1055_=_C2229 ,\nC1055_=_C3043 ,C1055_=_C3278 ,C1055_=_C3475 ,C1055_=_C3558 ,C1055_=_C3562 ,C1056_=_C1057 ,\nC1056_=_C1061 ,C1056_=_C1062 ,C1056_=_C1066 ,C1056_=_C1067 ,C1056_=_C1068 ,C1056_=_C2839 ,\nC1056_=_C3174 ,C1056_=_C3665 ,C1056_=_C3666 ,C1057_=_C1061 ,C1057_=_C1062 ,C1057_=_C1066 ,\nC1057_=_C1067 ,C1057_=_C1068 ,C1057_=_C2193 ,C1057_=_C2231 ,C1057_=_C2397 ,C1057_=_C3045 ,\nC1057_=_C3281 ,C1057_=_C3477 ,C1057_=_C3723 ,C1057_=_C3724 ,C1061_=_C1062 ,C1061_=_C1066 ,\nC1061_=_C1067 ,C1061_=_C1068 ,C1061_=_C3960 ,C1062_=_C1066 ,C1062_=_C1067 ,C1062_=_C1068 ,\nC1062_=_C3427 ,C1066_=_C1067 ,C1066_=_C1068 ,C1067_=_C1068 ,C1067_=_C2179 ,C1067_=_C3423 ,\nC1067_=_C3594 ,C1068_=_C1262 ,C1068_=_C2040 ,C1068_=_C2180 ,C1068_=_C2199 ,C1068_=_C2383 ,\nC1068_=_C2847 ,C1068_=_C3805 ,C1068_=_C3875 ,C1068_=_C3932 ,C1068_=_C4098 ,C1068_=_C4108 ,\nC1068_=_C4113 ,C1076_=_C1083 ,C1076_=_C1086 ,C1076_=_C1088 ,C1076_=_C1545 ,C1076_=_C1617 ,\nC1076_=_C1708 ,C1076_=_C1888 ,C1076_=_C1967 ,C1076_=_C2235 ,C1076_=_C2384 ,C1076_=_C2385 ,\nC1076_=_C2386 ,C1076_=_C2387 ,C1076_=_C2388 ,C1076_=_C2389 ,C1076_=_C2390 ,C1076_=_C2391 ,\nC1076_=_C2392 ,C1076_=_C2394 ,C1076_=_C2395 ,C1076_=_C2396 ,C1076_=_C2397 ,C1076_=_C2398 ,\nC1083_=_C1086 ,C1083_=_C1088 ,C1083_=_C1108 ,C1083_=_C1412 ,C1083_=_C2323 ,C1083_=_C2509 ,\nC1083_=_C2657 ,C1083_=_C3209 ,C1083_=_C3311 ,C1083_=_C3414 ,C1083_=_C3415 ,C1083_=_C3416 ,\nC1083_=_C3418 ,C1083_=_C3419 ,C1083_=_C3420 ,C1083_=_C3421 ,C1083_=_C3422 ,C1083_=_C3423 ,\nC1083_=_C3424 ,C1086_=_C1088 ,C1086_=_C1293 ,C1086_=_C1388 ,C1086_=_C1558 ,C1086_=_C1623 ,\nC1086_=_C2243 ,C1086_=_C2496 ,C1086_=_C2571 ,C1086_=_C2822 ,C1086_=_C2864 ,C1086_=_C2888 ,\nC1086_=_C3001 ,C1086_=_C3012 ,C1086_=_C3509 ,C1086_=_C3511 ,C1086_=_C3512 ,C1086_=_C3516 ,\nC1086_=_C3517 ,C1086_=_C3518 ,C1088_=_C2105 ,C1088_=_C2327 ,C1088_=_C2512 ,C1088_=_C2661 ,\nC1088_=_C2865 ,C1088_=_C2919 ,C1088_=_C2938 ,C1088_=_C2981 ,C1088_=_C3100 ,C1088_=_C3443 ,\nC1088_=_C3452 ,C1088_=_C3519 ,C1088_=_C3589 ,C1088_=_C3590 ,C1088_=_C3593 ,C1088_=_C3594 ,\nC1088_=_C3595 ,C1108_=_C1412 ,C1108_=_C2323 ,C1108_=_C2509 ,C1108_=_C2657 ,C1108_=_C3209 ,\nC1108_=_C3311 ,C1108_=_C3414 ,C1108_=_C3415 ,C1108_=_C3416 ,C1108_=_C3418 ,C1108_=_C3419 ,\nC1108_=_C3420 ,C1108_=_C3421 ,C1108_=_C3422 ,C1108_=_C3423 ,C1108_=_C3424 ,C1128_=_C1129 ,\nC1128_=_C1360 ,C1128_=_C1542 ,C1128_=_C1588 ,C1128_=_C1926 ,C1128_=_C1985 ,C1128_=_C2168 ,\nC1128_=_C2169 ,C1128_=_C2170 ,C1128_=_C2171 ,C1128_=_C2172 ,C1128_=_C2173 ,C1128_=_C2174 ,\nC1128_=_C2176 ,C1128_=_C2179 ,C1128_=_C2180 ,C1129_=_C1287 ,C1129_=_C1431 ,C1129_=_C2095 ,\nC1129_=_C2365 ,C1129_=_C2366 ,C1129_=_C2367 ,C1129_=_C2368 ,C1129_=_C2370 ,C1129_=_C2371 ,\nC1129_=_C2373 ,C1129_=_C2377 ,C1129_=_C2378 ,C1129_=_C2381 ,C1129_=_C2382 ,C1129_=_C2383 ,\nC1151_=_C1153 ,C1151_=_C1156 ,C1151_=_C1161 ,C1151_=_C1336 ,C1151_=_C1744 ,C1151_=_C1806 ,\nC1151_=_C2219 ,C1151_=_C2220 ,C1151_=_C2221 ,C1151_=_C2222 ,C1151_=_C2223 ,C1151_=_C2224 ,\nC1151_=_C2227 ,C1151_=_C2229 ,C1151_=_C2230 ,C1151_=_C2231 ,C1151_=_C2232 ,C1151_=_C2234 ,\nC1153_=_C1156 ,C1153_=_C1161 ,C1153_=_C1176 ,C1153_=_C1546 ,C1153_=_C1763 ,C1153_=_C2401 ,\nC1153_=_C2402 ,C1153_=_C2404 ,C1153_=_C2405 ,C1153_=_C2406 ,C1153_=_C2407 ,C1153_=_C2411 ,\nC1153_=_C2412 ,C1156_=_C1161 ,C1156_=_C1179 ,C1156_=_C1765 ,C1156_=_C1930 ,C1156_=_C1989 ,\nC1156_=_C2096 ,C1156_=_C2831 ,C1156_=_C2832 ,C1156_=_C2834 ,C1156_=_C2835 ,C1156_=_C2836 ,\nC1156_=_C2837 ,C1156_=_C2838 ,C1156_=_C2839 ,C1156_=_C2840 ,C1156_=_C2841 ,C1156_=_C2842 ,\nC1156_=_C2843 ,C1156_=_C2844 ,C1156_=_C2845 ,C1156_=_C2847 ,C1161_=_C1506 ,C1161_=_C1752 ,\nC1161_=_C1814 ,C1161_=_C2149 ,C1161_=_C2521 ,C1161_=_C2587 ,C1161_=_C2723 ,C1161_=_C2798 ,\nC1161_=_C2916 ,C1161_=_C3222 ,C1161_=_C3275 ,C1161_=_C3276 ,C1161_=_C3278 ,C1161_=_C3279 ,\nC1161_=_C3280 ,C1161_=_C3281 ,C1176_=_C1179 ,C1176_=_C1180 ,C1176_=_C1183 ,C1176_=_C1191 ,\nC1176_=_C1546 ,C1176_=_C1763 ,C1176_=_C2401 ,C1176_=_C2402 ,C1176_=_C2404 ,C1176_=_C2405 ,\nC1176_=_C2406 ,C1176_=_C2407 ,C1176_=_C2411 ,C1176_=_C2412 ,C1179_=_C1180 ,C1179_=_C1183 ,\nC1179_=_C1191 ,C1179_=_C1765 ,C1179_=_C1930 ,C1179_=_C1989 ,C1179_=_C2096 ,C1179_=_C2831 ,\nC1179_=_C2832 ,C1179_=_C2834 ,C1179_=_C2835 ,C1179_=_C2836 ,C1179_=_C2837 ,C1179_=_C2838 ,\nC1179_=_C2839 ,C1179_=_C2840 ,C1179_=_C2841 ,C1179_=_C2842 ,C1179_=_C2843 ,C1179_=_C2844 ,\nC1179_=_C2845 ,C1179_=_C2847 ,C1180_=_C1183 ,C1180_=_C1191 ,C1180_=_C1224 ,C1180_=_C2204 ,\nC1180_=_C2420 ,C1180_=_C2493 ,C1180_=_C2711 ,C1180_=_C2721 ,C1180_=_C3039 ,C1180_=_C3043 ,\nC1180_=_C3044 ,C1180_=_C3045 ,C1180_=_C3047 ,C1180_=_C3048 ,C1180_=_C3049 ,C1183_=_C1191 ,\nC1183_=_C1226 ,C1183_=_C1595 ,C1183_=_C2148 ,C1183_=_C2208 ,C1183_=_C2443 ,C1183_=_C2462 ,\nC1183_=_C2495 ,C1183_=_C2536 ,C1183_=_C2712 ,C1183_=_C3249 ,C1183_=_C3250 ,C1183_=_C3252 ,\nC1183_=_C3253 ,C1183_=_C3254 ,C1183_=_C3255 ,C1183_=_C3256 ,C1183_=_C3257 ,C1183_=_C3262 ,\nC1191_=_C1298 ,C1191_=_C2596 ,C1191_=_C2779 ,C1191_=_C2967 ,C1191_=_C3581 ,C1191_=_C3879 ,\nC1191_=_C3909 ,C1191_=_C3928 ,C1191_=_C3929 ,C1191_=_C3932 ,C1194_=_C1196</w:t>
      </w:r>
    </w:p>
    <w:p>
      <w:pPr>
        <w:pStyle w:val="PreformattedText"/>
        <w:bidi w:val="0"/>
        <w:spacing w:before="0" w:after="0"/>
        <w:jc w:val="left"/>
        <w:rPr/>
      </w:pPr>
      <w:r>
        <w:rPr/>
        <w:t xml:space="preserve"> </w:t>
      </w:r>
      <w:r>
        <w:rPr/>
        <w:t>,C1194_=_C1197 ,\nC1194_=_C1198 ,C1194_=_C1199 ,C1194_=_C1200 ,C1194_=_C1202 ,C1194_=_C1203 ,C1194_=_C1204 ,\nC1194_=_C1206 ,C1194_=_C1208 ,C1194_=_C1209 ,C1194_=_C1211 ,C1194_=_C1215 ,C1194_=_C1216 ,\nC1194_=_C1217 ,C1194_=_C1284 ,C1194_=_C1286 ,C1194_=_C1287 ,C1194_=_C1293 ,C1194_=_C1294 ,\nC1194_=_C1296 ,C1194_=_C1298 ,C1194_=_C1299 ,C1194_=_C1300 ,C1194_=_C1301 ,C1194_=_C1303 ,\nC1194_=_C1304 ,C1194_=_C1305 ,C1196_=_C1197 ,C1196_=_C1198 ,C1196_=_C1199 ,C1196_=_C1200 ,\nC1196_=_C1202 ,C1196_=_C1203 ,C1196_=_C1204 ,C1196_=_C1206 ,C1196_=_C1208 ,C1196_=_C1209 ,\nC1196_=_C1211 ,C1196_=_C1215 ,C1196_=_C1216 ,C1196_=_C1217 ,C1196_=_C2313 ,C1196_=_C2318 ,\nC1197_=_C1198 ,C1197_=_C1199 ,C1197_=_C1200 ,C1197_=_C1202 ,C1197_=_C1203 ,C1197_=_C1204 ,\nC1197_=_C1206 ,C1197_=_C1208 ,C1197_=_C1209 ,C1197_=_C1211 ,C1197_=_C1215 ,C1197_=_C1216 ,\nC1197_=_C1217 ,C1197_=_C1831 ,C1197_=_C2341 ,C1197_=_C2420 ,C1197_=_C2426 ,C1197_=_C2434 ,\nC1198_=_C1199 ,C1198_=_C1200 ,C1198_=_C1202 ,C1198_=_C1203 ,C1198_=_C1204 ,C1198_=_C1206 ,\nC1198_=_C1208 ,C1198_=_C1209 ,C1198_=_C1211 ,C1198_=_C1215 ,C1198_=_C1216 ,C1198_=_C1217 ,\nC1198_=_C1833 ,C1198_=_C2344 ,C1198_=_C2743 ,C1198_=_C2753 ,C1199_=_C1200 ,C1199_=_C1202 ,\nC1199_=_C1203 ,C1199_=_C1204 ,C1199_=_C1206 ,C1199_=_C1208 ,C1199_=_C1209 ,C1199_=_C1211 ,\nC1199_=_C1215 ,C1199_=_C1216 ,C1199_=_C1217 ,C1199_=_C1636 ,C1199_=_C2888 ,C1199_=_C2893 ,\nC1199_=_C2894 ,C1199_=_C2896 ,C1199_=_C2898 ,C1200_=_C1202 ,C1200_=_C1203 ,C1200_=_C1204 ,\nC1200_=_C1206 ,C1200_=_C1208 ,C1200_=_C1209 ,C1200_=_C1211 ,C1200_=_C1215 ,C1200_=_C1216 ,\nC1200_=_C1217 ,C1200_=_C3035 ,C1202_=_C1203 ,C1202_=_C1204 ,C1202_=_C1206 ,C1202_=_C1208 ,\nC1202_=_C1209 ,C1202_=_C1211 ,C1202_=_C1215 ,C1202_=_C1216 ,C1202_=_C1217 ,C1202_=_C3039 ,\nC1202_=_C3118 ,C1202_=_C3123 ,C1203_=_C1204 ,C1203_=_C1206 ,C1203_=_C1208 ,C1203_=_C1209 ,\nC1203_=_C1211 ,C1203_=_C1215 ,C1203_=_C1216 ,C1203_=_C1217 ,C1203_=_C1273 ,C1203_=_C1836 ,\nC1203_=_C2550 ,C1203_=_C2992 ,C1203_=_C3198 ,C1203_=_C3203 ,C1203_=_C3205 ,C1204_=_C1206 ,\nC1204_=_C1208 ,C1204_=_C1209 ,C1204_=_C1211 ,C1204_=_C1215 ,C1204_=_C1216 ,C1204_=_C1217 ,\nC1204_=_C3157 ,C1204_=_C3306 ,C1206_=_C1208 ,C1206_=_C1209 ,C1206_=_C1211 ,C1206_=_C1215 ,\nC1206_=_C1216 ,C1206_=_C1217 ,C1206_=_C2407 ,C1206_=_C2842 ,C1206_=_C3743 ,C1208_=_C1209 ,\nC1208_=_C1211 ,C1208_=_C1215 ,C1208_=_C1216 ,C1208_=_C1217 ,C1208_=_C1258 ,C1208_=_C3047 ,\nC1208_=_C3795 ,C1208_=_C3858 ,C1208_=_C3895 ,C1208_=_C3896 ,C1209_=_C1211 ,C1209_=_C1215 ,\nC1209_=_C1216 ,C1209_=_C1217 ,C1209_=_C2174 ,C1209_=_C3954 ,C1211_=_C1215 ,C1211_=_C1216 ,\nC1211_=_C1217 ,C1211_=_C3049 ,C1211_=_C3168 ,C1211_=_C3799 ,C1211_=_C4033 ,C1215_=_C1216 ,\nC1215_=_C1217 ,C1215_=_C1655 ,C1215_=_C4010 ,C1215_=_C4094 ,C1216_=_C1217 ,C1216_=_C1656 ,\nC1216_=_C2381 ,C1216_=_C3517 ,C1216_=_C3999 ,C1216_=_C4075 ,C1216_=_C4104 ,C1217_=_C1657 ,\nC1217_=_C3424 ,C1217_=_C3518 ,C1217_=_C3595 ,C1217_=_C3822 ,C1217_=_C4001 ,C1217_=_C4076 ,\nC1217_=_C4106 ,C1224_=_C1226 ,C1224_=_C1236 ,C1224_=_C2204 ,C1224_=_C2420 ,C1224_=_C2493 ,\nC1224_=_C2711 ,C1224_=_C2721 ,C1224_=_C3039 ,C1224_=_C3043 ,C1224_=_C3044 ,C1224_=_C3045 ,\nC1224_=_C3047 ,C1224_=_C3048 ,C1224_=_C3049 ,C1226_=_C1236 ,C1226_=_C1595 ,C1226_=_C2148 ,\nC1226_=_C2208 ,C1226_=_C2443 ,C1226_=_C2462 ,C1226_=_C2495 ,C1226_=_C2536 ,C1226_=_C2712 ,\nC1226_=_C3249 ,C1226_=_C3250 ,C1226_=_C3252 ,C1226_=_C3253 ,C1226_=_C3254 ,C1226_=_C3255 ,\nC1226_=_C3256 ,C1226_=_C3257 ,C1226_=_C3262 ,C1236_=_C2667 ,C1236_=_C2894 ,C1236_=_C3007 ,\nC1236_=_C3458 ,C1236_=_C3491 ,C1236_=_C3626 ,C1236_=_C3750 ,C1236_=_C3776 ,C1236_=_C3898 ,\nC1236_=_C3924 ,C1236_=_C3960 ,C1236_=_C4007 ,C1236_=_C4008 ,C1236_=_C4010 ,C1240_=_C1241 ,\nC1240_=_C1242 ,C1240_=_C1243 ,C1240_=_C1244 ,C1240_=_C1245 ,C1240_=_C1250 ,C1240_=_C1251 ,\nC1240_=_C1254 ,C1240_=_C1255 ,C1240_=_C1256 ,C1240_=_C1257 ,C1240_=_C1258 ,C1240_=_C1262 ,\nC1240_=_C1360 ,C1240_=_C1364 ,C1240_=_C1369 ,C1240_=_C1375 ,C1241_=_C1242 ,C1241_=_C1243 ,\nC1241_=_C1244 ,C1241_=_C1245 ,C1241_=_C1250 ,C1241_=_C1251 ,C1241_=_C1254 ,C1241_=_C1255 ,\nC1241_=_C1256 ,C1241_=_C1257 ,C1241_=_C1258 ,C1241_=_C1262 ,C1241_=_C1462 ,C1241_=_C1471 ,\nC1242_=_C1243 ,C1242_=_C1244 ,C1242_=_C1245 ,C1242_=_C1250 ,C1242_=_C1251 ,C1242_=_C1254 ,\nC1242_=_C1255 ,C1242_=_C1256 ,C1242_=_C1257 ,C1242_=_C1258 ,C1242_=_C1262 ,C1242_=_C1535 ,\nC1242_=_C1539 ,C1243_=_C1244 ,C1243_=_C1245 ,C1243_=_C1250 ,C1243_=_C1251 ,C1243_=_C1254 ,\nC1243_=_C1255 ,C1243_=_C1256 ,C1243_=_C1257 ,C1243_=_C1258 ,C1243_=_C1262 ,C1243_=_C1263 ,\nC1243_=_C1542 ,C1243_=_C1543 ,C1243_=_C1545 ,C1243_=_C1546 ,C1243_=_C1552 ,C1243_=_C1554 ,\nC1243_=_C1558 ,C1243_=_C1561 ,C1243_=_C1563 ,C1244_=_C1245 ,C1244_=_C1250 ,C1244_=_C1251 ,\nC1244_=_C1254 ,C1244_=_C1255 ,C1244_=_C1256 ,C1244_=_C1257 ,C1244_=_C1258 ,C1244_=_C1262 ,\nC1244_=_C1926 ,C1244_=_C1927 ,C1244_=_C1930 ,C1244_=_C1939 ,C1244_=_C1943 ,C1245_=_C1250 ,\nC1245_=_C1251 ,C1245_=_C1254 ,C1245_=_C1255 ,C1245_=_C1256 ,C1245_=_C1257 ,C1245_=_C1258 ,\nC1245_=_C1262 ,C1245_=_C1985 ,C1245_=_C1986 ,C1245_=_C1989 ,C1245_=_C1994 ,C1245_=_C2003 ,\nC1250_=_C1251 ,C1250_=_C1254 ,C1250_=_C1255 ,C1250_=_C1256 ,C1250_=_C1257 ,C1250_=_C1258 ,\nC1250_=_C1262 ,C1250_=_C2860 ,C1251_=_C1254 ,C1251_=_C1255 ,C1251_=_C1256 ,C1251_=_C1257 ,\nC1251_=_C1258 ,C1251_=_C1262 ,C1251_=_C2881 ,C1254_=_C1255 ,C1254_=_C1256 ,C1254_=_C1257 ,\nC1254_=_C1258 ,C1254_=_C1262 ,C1254_=_C2168 ,C1254_=_C2191 ,C1254_=_C2405 ,C1254_=_C2837 ,\nC1254_=_C3418 ,C1254_=_C3589 ,C1254_=_C3618 ,C1255_=_C1256 ,C1255_=_C1257 ,C1255_=_C1258 ,\nC1255_=_C1262 ,C1255_=_C1640 ,C1255_=_C2169 ,C1255_=_C2192 ,C1255_=_C2395 ,C1255_=_C2838 ,\nC1255_=_C3509 ,C1255_=_C3626 ,C1255_=_C3629 ,C1256_=_C1257 ,C1256_=_C1258 ,C1256_=_C1262 ,\nC1256_=_C2172 ,C1256_=_C2194 ,C1256_=_C2843 ,C1256_=_C3761 ,C1256_=_C3762 ,C1257_=_C1258 ,\nC1257_=_C1262 ,C1257_=_C1643 ,C1257_=_C3770 ,C1257_=_C3773 ,C1258_=_C1262 ,C1258_=_C3047 ,\nC1258_=_C3795 ,C1258_=_C3858 ,C1258_=_C3895 ,C1258_=_C3896 ,C1262_=_C2040 ,C1262_=_C2180 ,\nC1262_=_C2199 ,C1262_=_C2383 ,C1262_=_C2847 ,C1262_=_C3805 ,C1262_=_C3875 ,C1262_=_C3932 ,\nC1262_=_C4098 ,C1262_=_C4108 ,C1262_=_C4113 ,C1263_=_C1264 ,C1263_=_C1270 ,C1263_=_C1273 ,\nC1263_=_C1275 ,C1263_=_C1278 ,C1263_=_C1279 ,C1263_=_C1280 ,C1263_=_C1542 ,C1263_=_C1543 ,\nC1263_=_C1545 ,C1263_=_C1546 ,C1263_=_C1552 ,C1263_=_C1554 ,C1263_=_C1558 ,C1263_=_C1561 ,\nC1263_=_C1563 ,C1264_=_C1270 ,C1264_=_C1273 ,C1264_=_C1275 ,C1264_=_C1278 ,C1264_=_C1279 ,\nC1264_=_C1280 ,C1264_=_C1703 ,C1264_=_C1705 ,C1264_=_C1708 ,C1264_=_C1715 ,C1264_=_C1720 ,\nC1264_=_C1721 ,C1270_=_C1273 ,C1270_=_C1275 ,C1270_=_C1278 ,C1270_=_C1279 ,C1270_=_C1280 ,\nC1270_=_C2028 ,C1270_=_C2281 ,C1270_=_C2390 ,C1270_=_C2902 ,C1270_=_C2907 ,C1270_=_C2912 ,\nC1273_=_C1275 ,C1273_=_C1278 ,C1273_=_C1279 ,C1273_=_C1280 ,C1273_=_C1836 ,C1273_=_C2550 ,\nC1273_=_C2992 ,C1273_=_C3198 ,C1273_=_C3203 ,C1273_=_C3205 ,C1275_=_C1278 ,C1275_=_C1279 ,\nC1275_=_C1280 ,C1275_=_C2289 ,C1275_=_C3257 ,C1275_=_C3479 ,C1275_=_C3604 ,C1275_=_C3981 ,\nC1278_=_C1279 ,C1278_=_C1280 ,C1278_=_C1736 ,C1278_=_C2292 ,C1278_=_C3480 ,C1278_=_C3863 ,\nC1278_=_C3877 ,C1278_=_C4059 ,C1279_=_C1280 ,C1279_=_C2293 ,C1279_=_C3482 ,C1279_=_C4019 ,\nC1279_=_C4078 ,C1280_=_C2294 ,C1280_=_C3483 ,C1280_=_C3929 ,C1280_=_C4017 ,C1280_=_C4080 ,\nC1284_=_C1286 ,C1284_=_C1287 ,C1284_=_C1293 ,C1284_=_C1294 ,C1284_=_C1296 ,C1284_=_C1298 ,\nC1284_=_C1299 ,C1284_=_C1300 ,C1284_=_C1301 ,C1284_=_C1303 ,C1284_=_C1304 ,C1284_=_C1305 ,\nC1284_=_C1635 ,C1284_=_C1636 ,C1284_=_C1637 ,C1284_=_C1638 ,C1284_=_C1640 ,C1284_=_C1641 ,\nC1284_=_C1642 ,C1284_=_C1643 ,C1284_=_C1644 ,C1284_=_C1645 ,C1284_=_C1646 ,C1284_=_C1649 ,\nC1284_=_C1651 ,C1284_=_C1652 ,C1284_=_C1654 ,C1284_=_C1655 ,C1284_=_C1656 ,C1284_=_C1657 ,\nC1286_=_C1287 ,C1286_=_C1293 ,C1286_=_C1294 ,C1286_=_C1296 ,C1286_=_C1298 ,C1286_=_C1299 ,\nC1286_=_C1300 ,C1286_=_C1301 ,C1286_=_C1303 ,C1286_=_C1304 ,C1286_=_C1305 ,C1286_=_C1705 ,\nC1286_=_C2023 ,C1286_=_C2024 ,C1286_=_C2026 ,C1286_=_C2028 ,C1286_=_C2031 ,C1286_=_C2032 ,\nC1286_=_C2037 ,C1286_=_C2040 ,C1287_=_C1293 ,C1287_=_C1294 ,C1287_=_C1296 ,C1287_=_C1298 ,\nC1287_=_C1299 ,C1287_=_C1300 ,C1287_=_C1301 ,C1287_=_C1303 ,C1287_=_C1304 ,C1287_=_C1305 ,\nC1287_=_C1431 ,C1287_=_C2095 ,C1287_=_C2365 ,C1287_=_C2366 ,C1287_=_C2367 ,C1287_=_C2368 ,\nC1287_=_C2370 ,C1287_=_C2371 ,C1287_=_C2373 ,C1287_=_C2377 ,C1287_=_C2378 ,C1287_=_C2381 ,\nC1287_=_C2382 ,C1287_=_C2383 ,C1293_=_C1294 ,C1293_=_C1296 ,C1293_=_C1298 ,C1293_=_C1299 ,\nC1293_=_C1300 ,C1293_=_C1301 ,C1293_=_C1303 ,C1293_=_C1304 ,C1293_=_C1305 ,C1293_=_C1388 ,\nC1293_=_C1558 ,C1293_=_C1623 ,C1293_=_C2243 ,C1293_=_C2496 ,C1293_=_C2571 ,C1293_=_C2822 ,\nC1293_=_C2864 ,C1293_=_C2888 ,C1293_=_C3001 ,C1293_=_C3012 ,C1293_=_C3509 ,C1293_=_C3511 ,\nC1293_=_C3512 ,C1293_=_C3516 ,C1293_=_C3517 ,C1293_=_C3518 ,C1294_=_C1296 ,C1294_=_C1298 ,\nC1294_=_C1299 ,C1294_=_C1300 ,C1294_=_C1301 ,C1294_=_C1303 ,C1294_=_C1304 ,C1294_=_C1305 ,\nC1294_=_C1775 ,C1294_=_C2426 ,C1294_=_C3118 ,C1294_=_C3795 ,C1294_=_C3798 ,C1294_=_C3799 ,\nC1294_=_C3805 ,C1296_=_C1298 ,C1296_=_C1299 ,C1296_=_C1300 ,C1296_=_C1301 ,C1296_=_C1303 ,\nC1296_=_C1304 ,C1296_=_C1305 ,C1296_=_C1822 ,C1296_=_C2111 ,C1296_=_C2984 ,C1296_=_C3103 ,\nC1296_=_C3388 ,C1296_=_C3466 ,C1296_=_C3521 ,C1296_=_C3558 ,C1296_=_C3685 ,C1296_=_C3748 ,\nC1296_=_C3869 ,C1296_=_C3870 ,C1296_=_C3873 ,C1296_=_C3874 ,C1296_=_C3875 ,C1298_=_C1299 ,\nC1298_=_C1300 ,C1298_=_C1301 ,C1298_=_C1303 ,C1298_=_C1304 ,C1298_=_C1305 ,C1298_=_C2596 ,\nC1298_=_C2779 ,C1298_=_C2967 ,C1298_=_C3581 ,C1298_=_C3879 ,C1298_=_C3909 ,C1298_=_C3928 ,\nC1298_=_C3929 ,C1298_=_C3932 ,C1299_=_C1300 ,C1299_=_C1301 ,C1299_=_C1303 ,C1299_=_C1304 ,\nC1299_=_C1305 ,C1299_=_C1777 ,C1299_=_C2893 ,C1299_=_C3327 ,C1299_=_C3406 ,C1299_=_C3844 ,\nC1299_=_C3993 ,C1299_=_C3999 ,C1299_=_C4001 ,C1300_=_C1301 ,C1300_=_C1303 ,C1300_=_C1304 ,\nC1300_=_C1305 ,C1300_=_C1535 ,C1300_=_C1561</w:t>
      </w:r>
    </w:p>
    <w:p>
      <w:pPr>
        <w:pStyle w:val="PreformattedText"/>
        <w:bidi w:val="0"/>
        <w:spacing w:before="0" w:after="0"/>
        <w:jc w:val="left"/>
        <w:rPr/>
      </w:pPr>
      <w:r>
        <w:rPr/>
        <w:t xml:space="preserve"> </w:t>
      </w:r>
      <w:r>
        <w:rPr/>
        <w:t>,C1300_=_C1802 ,C1300_=_C2649 ,C1300_=_C2687 ,\nC1300_=_C2969 ,C1300_=_C3216 ,C1300_=_C3344 ,C1300_=_C3824 ,C1300_=_C3881 ,C1300_=_C4019 ,\nC1301_=_C1303 ,C1301_=_C1304 ,C1301_=_C1305 ,C1301_=_C2055 ,C1301_=_C2812 ,C1301_=_C2896 ,\nC1301_=_C3505 ,C1301_=_C3548 ,C1301_=_C3697 ,C1301_=_C3770 ,C1301_=_C3828 ,C1301_=_C3941 ,\nC1301_=_C4040 ,C1301_=_C4044 ,C1301_=_C4070 ,C1301_=_C4071 ,C1301_=_C4072 ,C1301_=_C4074 ,\nC1301_=_C4075 ,C1301_=_C4076 ,C1303_=_C1304 ,C1303_=_C1305 ,C1303_=_C1400 ,C1303_=_C2598 ,\nC1303_=_C2782 ,C1303_=_C2972 ,C1303_=_C3194 ,C1303_=_C3332 ,C1303_=_C3361 ,C1303_=_C3440 ,\nC1303_=_C3587 ,C1303_=_C3738 ,C1303_=_C3883 ,C1303_=_C4004 ,C1303_=_C4097 ,C1303_=_C4098 ,\nC1304_=_C1305 ,C1304_=_C2434 ,C1304_=_C2670 ,C1304_=_C2898 ,C1304_=_C3123 ,C1304_=_C3895 ,\nC1304_=_C4033 ,C1304_=_C4104 ,C1304_=_C4106 ,C1305_=_C2116 ,C1305_=_C2989 ,C1305_=_C3109 ,\nC1305_=_C3333 ,C1305_=_C3412 ,C1305_=_C3527 ,C1305_=_C3752 ,C1305_=_C3849 ,C1305_=_C4107 ,\nC1305_=_C4108 ,C1336_=_C1744 ,C1336_=_C1806 ,C1336_=_C2219 ,C1336_=_C2220 ,C1336_=_C2221 ,\nC1336_=_C2222 ,C1336_=_C2223 ,C1336_=_C2224 ,C1336_=_C2227 ,C1336_=_C2229 ,C1336_=_C2230 ,\nC1336_=_C2231 ,C1336_=_C2232 ,C1336_=_C2234 ,C1360_=_C1364 ,C1360_=_C1369 ,C1360_=_C1375 ,\nC1360_=_C1542 ,C1360_=_C1588 ,C1360_=_C1926 ,C1360_=_C1985 ,C1360_=_C2168 ,C1360_=_C2169 ,\nC1360_=_C2170 ,C1360_=_C2171 ,C1360_=_C2172 ,C1360_=_C2173 ,C1360_=_C2174 ,C1360_=_C2176 ,\nC1360_=_C2179 ,C1360_=_C2180 ,C1364_=_C1369 ,C1364_=_C1375 ,C1364_=_C1915 ,C1364_=_C2011 ,\nC1364_=_C2244 ,C1364_=_C2662 ,C1364_=_C2679 ,C1364_=_C2743 ,C1364_=_C3596 ,C1364_=_C3597 ,\nC1364_=_C3601 ,C1364_=_C3602 ,C1364_=_C3603 ,C1364_=_C3604 ,C1364_=_C3607 ,C1364_=_C3608 ,\nC1364_=_C3610 ,C1364_=_C3611 ,C1369_=_C1375 ,C1369_=_C1919 ,C1369_=_C2015 ,C1369_=_C2617 ,\nC1369_=_C2645 ,C1369_=_C2665 ,C1369_=_C2683 ,C1369_=_C2826 ,C1369_=_C3437 ,C1369_=_C3578 ,\nC1369_=_C3727 ,C1369_=_C3734 ,C1369_=_C3854 ,C1375_=_C1471 ,C1375_=_C1539 ,C1375_=_C1563 ,\nC1375_=_C2860 ,C1375_=_C2881 ,C1375_=_C3068 ,C1375_=_C3575 ,C1375_=_C3644 ,C1375_=_C3666 ,\nC1375_=_C3762 ,C1375_=_C3773 ,C1375_=_C3811 ,C1375_=_C3896 ,C1375_=_C4037 ,C1375_=_C4118 ,\nC1388_=_C1392 ,C1388_=_C1394 ,C1388_=_C1397 ,C1388_=_C1399 ,C1388_=_C1400 ,C1388_=_C1558 ,\nC1388_=_C1623 ,C1388_=_C2243 ,C1388_=_C2496 ,C1388_=_C2571 ,C1388_=_C2822 ,C1388_=_C2864 ,\nC1388_=_C2888 ,C1388_=_C3001 ,C1388_=_C3012 ,C1388_=_C3509 ,C1388_=_C3511 ,C1388_=_C3512 ,\nC1388_=_C3516 ,C1388_=_C3517 ,C1388_=_C3518 ,C1392_=_C1394 ,C1392_=_C1397 ,C1392_=_C1399 ,\nC1392_=_C1400 ,C1392_=_C1939 ,C1392_=_C2313 ,C1392_=_C2593 ,C1392_=_C2666 ,C1392_=_C2777 ,\nC1392_=_C2948 ,C1392_=_C2964 ,C1392_=_C3579 ,C1392_=_C3649 ,C1392_=_C3718 ,C1392_=_C3857 ,\nC1392_=_C3858 ,C1392_=_C3860 ,C1392_=_C3863 ,C1392_=_C3864 ,C1394_=_C1397 ,C1394_=_C1399 ,\nC1394_=_C1400 ,C1394_=_C1721 ,C1394_=_C2668 ,C1394_=_C3191 ,C1394_=_C3203 ,C1394_=_C3329 ,\nC1394_=_C3357 ,C1394_=_C3438 ,C1394_=_C3735 ,C1394_=_C4032 ,C1397_=_C1399 ,C1397_=_C1400 ,\nC1397_=_C2736 ,C1397_=_C3192 ,C1397_=_C3331 ,C1397_=_C3360 ,C1397_=_C3411 ,C1397_=_C3439 ,\nC1397_=_C3562 ,C1397_=_C3724 ,C1397_=_C3736 ,C1397_=_C3846 ,C1397_=_C4065 ,C1399_=_C1400 ,\nC1399_=_C1781 ,C1399_=_C2254 ,C1399_=_C2318 ,C1399_=_C2577 ,C1399_=_C2753 ,C1399_=_C2829 ,\nC1399_=_C3019 ,C1399_=_C3035 ,C1399_=_C3205 ,C1399_=_C3306 ,C1399_=_C3743 ,C1399_=_C3954 ,\nC1399_=_C4025 ,C1399_=_C4054 ,C1399_=_C4093 ,C1399_=_C4094 ,C1400_=_C2598 ,C1400_=_C2782 ,\nC1400_=_C2972 ,C1400_=_C3194 ,C1400_=_C3332 ,C1400_=_C3361 ,C1400_=_C3440 ,C1400_=_C3587 ,\nC1400_=_C3738 ,C1400_=_C3883 ,C1400_=_C4004 ,C1400_=_C4097 ,C1400_=_C4098 ,C1406_=_C1412 ,\nC1406_=_C1869 ,C1406_=_C2201 ,C1406_=_C2261 ,C1406_=_C2518 ,C1406_=_C2548 ,C1406_=_C2549 ,\nC1406_=_C2550 ,C1406_=_C2553 ,C1406_=_C2555 ,C1406_=_C2556 ,C1406_=_C2557 ,C1406_=_C2558 ,\nC1406_=_C2559 ,C1406_=_C2560 ,C1406_=_C2561 ,C1406_=_C2562 ,C1406_=_C2563 ,C1412_=_C2323 ,\nC1412_=_C2509 ,C1412_=_C2657 ,C1412_=_C3209 ,C1412_=_C3311 ,C1412_=_C3414 ,C1412_=_C3415 ,\nC1412_=_C3416 ,C1412_=_C3418 ,C1412_=_C3419 ,C1412_=_C3420 ,C1412_=_C3421 ,C1412_=_C3422 ,\nC1412_=_C3423 ,C1412_=_C3424 ,C1427_=_C1430 ,C1427_=_C1431 ,C1427_=_C1703 ,C1427_=_C1829 ,\nC1427_=_C1831 ,C1427_=_C1832 ,C1427_=_C1833 ,C1427_=_C1834 ,C1427_=_C1836 ,C1427_=_C1837 ,\nC1427_=_C1838 ,C1427_=_C1839 ,C1427_=_C1840 ,C1427_=_C1841 ,C1427_=_C1843 ,C1427_=_C1845 ,\nC1427_=_C1846 ,C1430_=_C1431 ,C1430_=_C2258 ,C1430_=_C2341 ,C1430_=_C2342 ,C1430_=_C2343 ,\nC1430_=_C2344 ,C1430_=_C2346 ,C1430_=_C2347 ,C1430_=_C2348 ,C1430_=_C2350 ,C1430_=_C2353 ,\nC1430_=_C2356 ,C1431_=_C2095 ,C1431_=_C2365 ,C1431_=_C2366 ,C1431_=_C2367 ,C1431_=_C2368 ,\nC1431_=_C2370 ,C1431_=_C2371 ,C1431_=_C2373 ,C1431_=_C2377 ,C1431_=_C2378 ,C1431_=_C2381 ,\nC1431_=_C2382 ,C1431_=_C2383 ,C1462_=_C1471 ,C1462_=_C2099 ,C1462_=_C2586 ,C1462_=_C2654 ,\nC1462_=_C2771 ,C1462_=_C2956 ,C1462_=_C2977 ,C1462_=_C3052 ,C1462_=_C3097 ,C1462_=_C3156 ,\nC1462_=_C3157 ,C1462_=_C3158 ,C1462_=_C3159 ,C1462_=_C3160 ,C1462_=_C3162 ,C1462_=_C3165 ,\nC1462_=_C3167 ,C1462_=_C3168 ,C1462_=_C3171 ,C1471_=_C1539 ,C1471_=_C1563 ,C1471_=_C2860 ,\nC1471_=_C2881 ,C1471_=_C3068 ,C1471_=_C3575 ,C1471_=_C3644 ,C1471_=_C3666 ,C1471_=_C3762 ,\nC1471_=_C3773 ,C1471_=_C3811 ,C1471_=_C3896 ,C1471_=_C4037 ,C1471_=_C4118 ,C1491_=_C1516 ,\nC1491_=_C2160 ,C1491_=_C2531 ,C1491_=_C2618 ,C1491_=_C2922 ,C1491_=_C3082 ,C1491_=_C3093 ,\nC1491_=_C3231 ,C1491_=_C3328 ,C1491_=_C3343 ,C1491_=_C3408 ,C1491_=_C3492 ,C1491_=_C3673 ,\nC1491_=_C3723 ,C1491_=_C3845 ,C1491_=_C4017 ,C1506_=_C1512 ,C1506_=_C1516 ,C1506_=_C1752 ,\nC1506_=_C1814 ,C1506_=_C2149 ,C1506_=_C2521 ,C1506_=_C2587 ,C1506_=_C2723 ,C1506_=_C2798 ,\nC1506_=_C2916 ,C1506_=_C3222 ,C1506_=_C3275 ,C1506_=_C3276 ,C1506_=_C3278 ,C1506_=_C3279 ,\nC1506_=_C3280 ,C1506_=_C3281 ,C1512_=_C1516 ,C1512_=_C1874 ,C1512_=_C1897 ,C1512_=_C2155 ,\nC1512_=_C2268 ,C1512_=_C2527 ,C1512_=_C2664 ,C1512_=_C3091 ,C1512_=_C3230 ,C1512_=_C3340 ,\nC1512_=_C3671 ,C1512_=_C3774 ,C1512_=_C3816 ,C1512_=_C3819 ,C1512_=_C3822 ,C1516_=_C2160 ,\nC1516_=_C2531 ,C1516_=_C2618 ,C1516_=_C2922 ,C1516_=_C3082 ,C1516_=_C3093 ,C1516_=_C3231 ,\nC1516_=_C3328 ,C1516_=_C3343 ,C1516_=_C3408 ,C1516_=_C3492 ,C1516_=_C3673 ,C1516_=_C3723 ,\nC1516_=_C3845 ,C1516_=_C4017 ,C1535_=_C1539 ,C1535_=_C1561 ,C1535_=_C1802 ,C1535_=_C2649 ,\nC1535_=_C2687 ,C1535_=_C2969 ,C1535_=_C3216 ,C1535_=_C3344 ,C1535_=_C3824 ,C1535_=_C3881 ,\nC1535_=_C4019 ,C1539_=_C1563 ,C1539_=_C2860 ,C1539_=_C2881 ,C1539_=_C3068 ,C1539_=_C3575 ,\nC1539_=_C3644 ,C1539_=_C3666 ,C1539_=_C3762 ,C1539_=_C3773 ,C1539_=_C3811 ,C1539_=_C3896 ,\nC1539_=_C4037 ,C1539_=_C4118 ,C1542_=_C1543 ,C1542_=_C1545 ,C1542_=_C1546 ,C1542_=_C1552 ,\nC1542_=_C1554 ,C1542_=_C1558 ,C1542_=_C1561 ,C1542_=_C1563 ,C1542_=_C1588 ,C1542_=_C1926 ,\nC1542_=_C1985 ,C1542_=_C2168 ,C1542_=_C2169 ,C1542_=_C2170 ,C1542_=_C2171 ,C1542_=_C2172 ,\nC1542_=_C2173 ,C1542_=_C2174 ,C1542_=_C2176 ,C1542_=_C2179 ,C1542_=_C2180 ,C1543_=_C1545 ,\nC1543_=_C1546 ,C1543_=_C1552 ,C1543_=_C1554 ,C1543_=_C1558 ,C1543_=_C1561 ,C1543_=_C1563 ,\nC1543_=_C1927 ,C1543_=_C1986 ,C1543_=_C2183 ,C1543_=_C2190 ,C1543_=_C2191 ,C1543_=_C2192 ,\nC1543_=_C2193 ,C1543_=_C2194 ,C1543_=_C2199 ,C1545_=_C1546 ,C1545_=_C1552 ,C1545_=_C1554 ,\nC1545_=_C1558 ,C1545_=_C1561 ,C1545_=_C1563 ,C1545_=_C1617 ,C1545_=_C1708 ,C1545_=_C1888 ,\nC1545_=_C1967 ,C1545_=_C2235 ,C1545_=_C2384 ,C1545_=_C2385 ,C1545_=_C2386 ,C1545_=_C2387 ,\nC1545_=_C2388 ,C1545_=_C2389 ,C1545_=_C2390 ,C1545_=_C2391 ,C1545_=_C2392 ,C1545_=_C2394 ,\nC1545_=_C2395 ,C1545_=_C2396 ,C1545_=_C2397 ,C1545_=_C2398 ,C1546_=_C1552 ,C1546_=_C1554 ,\nC1546_=_C1558 ,C1546_=_C1561 ,C1546_=_C1563 ,C1546_=_C1763 ,C1546_=_C2401 ,C1546_=_C2402 ,\nC1546_=_C2404 ,C1546_=_C2405 ,C1546_=_C2406 ,C1546_=_C2407 ,C1546_=_C2411 ,C1546_=_C2412 ,\nC1552_=_C1554 ,C1552_=_C1558 ,C1552_=_C1561 ,C1552_=_C1563 ,C1552_=_C1715 ,C1552_=_C2605 ,\nC1552_=_C2637 ,C1552_=_C2815 ,C1552_=_C2992 ,C1552_=_C2993 ,C1552_=_C2994 ,C1552_=_C2995 ,\nC1554_=_C1558 ,C1554_=_C1561 ,C1554_=_C1563 ,C1554_=_C1767 ,C1554_=_C2100 ,C1554_=_C3172 ,\nC1554_=_C3173 ,C1554_=_C3174 ,C1554_=_C3175 ,C1554_=_C3176 ,C1554_=_C3178 ,C1554_=_C3179 ,\nC1558_=_C1561 ,C1558_=_C1563 ,C1558_=_C1623 ,C1558_=_C2243 ,C1558_=_C2496 ,C1558_=_C2571 ,\nC1558_=_C2822 ,C1558_=_C2864 ,C1558_=_C2888 ,C1558_=_C3001 ,C1558_=_C3012 ,C1558_=_C3509 ,\nC1558_=_C3511 ,C1558_=_C3512 ,C1558_=_C3516 ,C1558_=_C3517 ,C1558_=_C3518 ,C1561_=_C1563 ,\nC1561_=_C1802 ,C1561_=_C2649 ,C1561_=_C2687 ,C1561_=_C2969 ,C1561_=_C3216 ,C1561_=_C3344 ,\nC1561_=_C3824 ,C1561_=_C3881 ,C1561_=_C4019 ,C1563_=_C2860 ,C1563_=_C2881 ,C1563_=_C3068 ,\nC1563_=_C3575 ,C1563_=_C3644 ,C1563_=_C3666 ,C1563_=_C3762 ,C1563_=_C3773 ,C1563_=_C3811 ,\nC1563_=_C3896 ,C1563_=_C4037 ,C1563_=_C4118 ,C1588_=_C1595 ,C1588_=_C1926 ,C1588_=_C1985 ,\nC1588_=_C2168 ,C1588_=_C2169 ,C1588_=_C2170 ,C1588_=_C2171 ,C1588_=_C2172 ,C1588_=_C2173 ,\nC1588_=_C2174 ,C1588_=_C2176 ,C1588_=_C2179 ,C1588_=_C2180 ,C1595_=_C2148 ,C1595_=_C2208 ,\nC1595_=_C2443 ,C1595_=_C2462 ,C1595_=_C2495 ,C1595_=_C2536 ,C1595_=_C2712 ,C1595_=_C3249 ,\nC1595_=_C3250 ,C1595_=_C3252 ,C1595_=_C3253 ,C1595_=_C3254 ,C1595_=_C3255 ,C1595_=_C3256 ,\nC1595_=_C3257 ,C1595_=_C3262 ,C1617_=_C1623 ,C1617_=_C1708 ,C1617_=_C1888 ,C1617_=_C1967 ,\nC1617_=_C2235 ,C1617_=_C2384 ,C1617_=_C2385 ,C1617_=_C2386 ,C1617_=_C2387 ,C1617_=_C2388 ,\nC1617_=_C2389 ,C1617_=_C2390 ,C1617_=_C2391 ,C1617_=_C2392 ,C1617_=_C2394 ,C1617_=_C2395 ,\nC1617_=_C2396 ,C1617_=_C2397 ,C1617_=_C2398 ,C1623_=_C2243 ,C1623_=_C2496 ,C1623_=_C2571 ,\nC1623_=_C2822 ,C1623_=_C2864 ,C1623_=_C2888 ,C1623_=_C3001 ,C1623_=_C3012 ,C1623_=_C3509 ,\nC1623_=_C3511 ,C1623_=_C3512 ,C1623_=_C3516 ,C1623_=_C3517 ,C1623_=_C3518 ,C1635_=_C1636 ,\nC1635_=_C1637 ,C1635_=_C1638 ,C1635_=_C1640 ,C1635_=_C1641 ,C1635_=_C1642 ,C1635_=_C1643 ,\nC1635_=_C1644 ,C1635_=_C1645 ,C1635_=_C1646 ,C1635_=_C1649 ,C1635_=_C1651 ,C1635_=_C1652 ,\nC1635_=_C1654</w:t>
      </w:r>
    </w:p>
    <w:p>
      <w:pPr>
        <w:pStyle w:val="PreformattedText"/>
        <w:bidi w:val="0"/>
        <w:spacing w:before="0" w:after="0"/>
        <w:jc w:val="left"/>
        <w:rPr/>
      </w:pPr>
      <w:r>
        <w:rPr/>
        <w:t xml:space="preserve"> </w:t>
      </w:r>
      <w:r>
        <w:rPr/>
        <w:t>,C1635_=_C1655 ,C1635_=_C1656 ,C1635_=_C1657 ,C1635_=_C2055 ,C1636_=_C1637 ,\nC1636_=_C1638 ,C1636_=_C1640 ,C1636_=_C1641 ,C1636_=_C1642 ,C1636_=_C1643 ,C1636_=_C1644 ,\nC1636_=_C1645 ,C1636_=_C1646 ,C1636_=_C1649 ,C1636_=_C1651 ,C1636_=_C1652 ,C1636_=_C1654 ,\nC1636_=_C1655 ,C1636_=_C1656 ,C1636_=_C1657 ,C1636_=_C2888 ,C1636_=_C2893 ,C1636_=_C2894 ,\nC1636_=_C2896 ,C1636_=_C2898 ,C1637_=_C1638 ,C1637_=_C1640 ,C1637_=_C1641 ,C1637_=_C1642 ,\nC1637_=_C1643 ,C1637_=_C1644 ,C1637_=_C1645 ,C1637_=_C1646 ,C1637_=_C1649 ,C1637_=_C1651 ,\nC1637_=_C1652 ,C1637_=_C1654 ,C1637_=_C1655 ,C1637_=_C1656 ,C1637_=_C1657 ,C1637_=_C2392 ,\nC1637_=_C3001 ,C1637_=_C3007 ,C1638_=_C1640 ,C1638_=_C1641 ,C1638_=_C1642 ,C1638_=_C1643 ,\nC1638_=_C1644 ,C1638_=_C1645 ,C1638_=_C1646 ,C1638_=_C1649 ,C1638_=_C1651 ,C1638_=_C1652 ,\nC1638_=_C1654 ,C1638_=_C1655 ,C1638_=_C1656 ,C1638_=_C1657 ,C1638_=_C2555 ,C1638_=_C3505 ,\nC1640_=_C1641 ,C1640_=_C1642 ,C1640_=_C1643 ,C1640_=_C1644 ,C1640_=_C1645 ,C1640_=_C1646 ,\nC1640_=_C1649 ,C1640_=_C1651 ,C1640_=_C1652 ,C1640_=_C1654 ,C1640_=_C1655 ,C1640_=_C1656 ,\nC1640_=_C1657 ,C1640_=_C2169 ,C1640_=_C2192 ,C1640_=_C2395 ,C1640_=_C2838 ,C1640_=_C3509 ,\nC1640_=_C3626 ,C1640_=_C3629 ,C1641_=_C1642 ,C1641_=_C1643 ,C1641_=_C1644 ,C1641_=_C1645 ,\nC1641_=_C1646 ,C1641_=_C1649 ,C1641_=_C1651 ,C1641_=_C1652 ,C1641_=_C1654 ,C1641_=_C1655 ,\nC1641_=_C1656 ,C1641_=_C1657 ,C1641_=_C2840 ,C1641_=_C3175 ,C1641_=_C3697 ,C1641_=_C3702 ,\nC1642_=_C1643 ,C1642_=_C1644 ,C1642_=_C1645 ,C1642_=_C1646 ,C1642_=_C1649 ,C1642_=_C1651 ,\nC1642_=_C1652 ,C1642_=_C1654 ,C1642_=_C1655 ,C1642_=_C1656 ,C1642_=_C1657 ,C1642_=_C2373 ,\nC1642_=_C3162 ,C1642_=_C3590 ,C1642_=_C3748 ,C1642_=_C3750 ,C1642_=_C3752 ,C1643_=_C1644 ,\nC1643_=_C1645 ,C1643_=_C1646 ,C1643_=_C1649 ,C1643_=_C1651 ,C1643_=_C1652 ,C1643_=_C1654 ,\nC1643_=_C1655 ,C1643_=_C1656 ,C1643_=_C1657 ,C1643_=_C3770 ,C1643_=_C3773 ,C1644_=_C1645 ,\nC1644_=_C1646 ,C1644_=_C1649 ,C1644_=_C1651 ,C1644_=_C1652 ,C1644_=_C1654 ,C1644_=_C1655 ,\nC1644_=_C1656 ,C1644_=_C1657 ,C1644_=_C3774 ,C1644_=_C3776 ,C1645_=_C1646 ,C1645_=_C1649 ,\nC1645_=_C1651 ,C1645_=_C1652 ,C1645_=_C1654 ,C1645_=_C1655 ,C1645_=_C1656 ,C1645_=_C1657 ,\nC1645_=_C3419 ,C1645_=_C3824 ,C1645_=_C3828 ,C1646_=_C1649 ,C1646_=_C1651 ,C1646_=_C1652 ,\nC1646_=_C1654 ,C1646_=_C1655 ,C1646_=_C1656 ,C1646_=_C1657 ,C1646_=_C3898 ,C1649_=_C1651 ,\nC1649_=_C1652 ,C1649_=_C1654 ,C1649_=_C1655 ,C1649_=_C1656 ,C1649_=_C1657 ,C1649_=_C3607 ,\nC1649_=_C3854 ,C1649_=_C3869 ,C1649_=_C4040 ,C1651_=_C1652 ,C1651_=_C1654 ,C1651_=_C1655 ,\nC1651_=_C1656 ,C1651_=_C1657 ,C1651_=_C3864 ,C1651_=_C4008 ,C1652_=_C1654 ,C1652_=_C1655 ,\nC1652_=_C1656 ,C1652_=_C1657 ,C1652_=_C4072 ,C1654_=_C1655 ,C1654_=_C1656 ,C1654_=_C1657 ,\nC1654_=_C2563 ,C1654_=_C4074 ,C1655_=_C1656 ,C1655_=_C1657 ,C1655_=_C4010 ,C1655_=_C4094 ,\nC1656_=_C1657 ,C1656_=_C2381 ,C1656_=_C3517 ,C1656_=_C3999 ,C1656_=_C4075 ,C1656_=_C4104 ,\nC1657_=_C3424 ,C1657_=_C3518 ,C1657_=_C3595 ,C1657_=_C3822 ,C1657_=_C4001 ,C1657_=_C4076 ,\nC1657_=_C4106 ,C1703_=_C1705 ,C1703_=_C1708 ,C1703_=_C1715 ,C1703_=_C1720 ,C1703_=_C1721 ,\nC1703_=_C1829 ,C1703_=_C1831 ,C1703_=_C1832 ,C1703_=_C1833 ,C1703_=_C1834 ,C1703_=_C1836 ,\nC1703_=_C1837 ,C1703_=_C1838 ,C1703_=_C1839 ,C1703_=_C1840 ,C1703_=_C1841 ,C1703_=_C1843 ,\nC1703_=_C1845 ,C1703_=_C1846 ,C1705_=_C1708 ,C1705_=_C1715 ,C1705_=_C1720 ,C1705_=_C1721 ,\nC1705_=_C2023 ,C1705_=_C2024 ,C1705_=_C2026 ,C1705_=_C2028 ,C1705_=_C2031 ,C1705_=_C2032 ,\nC1705_=_C2037 ,C1705_=_C2040 ,C1708_=_C1715 ,C1708_=_C1720 ,C1708_=_C1721 ,C1708_=_C1888 ,\nC1708_=_C1967 ,C1708_=_C2235 ,C1708_=_C2384 ,C1708_=_C2385 ,C1708_=_C2386 ,C1708_=_C2387 ,\nC1708_=_C2388 ,C1708_=_C2389 ,C1708_=_C2390 ,C1708_=_C2391 ,C1708_=_C2392 ,C1708_=_C2394 ,\nC1708_=_C2395 ,C1708_=_C2396 ,C1708_=_C2397 ,C1708_=_C2398 ,C1715_=_C1720 ,C1715_=_C1721 ,\nC1715_=_C2605 ,C1715_=_C2637 ,C1715_=_C2815 ,C1715_=_C2992 ,C1715_=_C2993 ,C1715_=_C2994 ,\nC1715_=_C2995 ,C1720_=_C1721 ,C1720_=_C1756 ,C1720_=_C2073 ,C1720_=_C2089 ,C1720_=_C2543 ,\nC1720_=_C2646 ,C1720_=_C2716 ,C1720_=_C2907 ,C1720_=_C3554 ,C1720_=_C3719 ,C1720_=_C3877 ,\nC1721_=_C2668 ,C1721_=_C3191 ,C1721_=_C3203 ,C1721_=_C3329 ,C1721_=_C3357 ,C1721_=_C3438 ,\nC1721_=_C3735 ,C1721_=_C4032 ,C1722_=_C1723 ,C1722_=_C1727 ,C1722_=_C1728 ,C1722_=_C1729 ,\nC1722_=_C1732 ,C1722_=_C1734 ,C1722_=_C1735 ,C1722_=_C1736 ,C1722_=_C1738 ,C1722_=_C1740 ,\nC1722_=_C1744 ,C1722_=_C1752 ,C1722_=_C1756 ,C1723_=_C1727 ,C1723_=_C1728 ,C1723_=_C1729 ,\nC1723_=_C1732 ,C1723_=_C1734 ,C1723_=_C1735 ,C1723_=_C1736 ,C1723_=_C1738 ,C1723_=_C1740 ,\nC1723_=_C1762 ,C1723_=_C1763 ,C1723_=_C1765 ,C1723_=_C1767 ,C1723_=_C1775 ,C1723_=_C1777 ,\nC1723_=_C1781 ,C1723_=_C1783 ,C1723_=_C1784 ,C1727_=_C1728 ,C1727_=_C1729 ,C1727_=_C1732 ,\nC1727_=_C1734 ,C1727_=_C1735 ,C1727_=_C1736 ,C1727_=_C1738 ,C1727_=_C1740 ,C1727_=_C2711 ,\nC1727_=_C2712 ,C1727_=_C2716 ,C1728_=_C1729 ,C1728_=_C1732 ,C1728_=_C1734 ,C1728_=_C1735 ,\nC1728_=_C1736 ,C1728_=_C1738 ,C1728_=_C1740 ,C1728_=_C1834 ,C1728_=_C2222 ,C1728_=_C2798 ,\nC1728_=_C2812 ,C1729_=_C1732 ,C1729_=_C1734 ,C1729_=_C1735 ,C1729_=_C1736 ,C1729_=_C1738 ,\nC1729_=_C1740 ,C1729_=_C1839 ,C1729_=_C2371 ,C1729_=_C2394 ,C1729_=_C3548 ,C1732_=_C1734 ,\nC1732_=_C1735 ,C1732_=_C1736 ,C1732_=_C1738 ,C1732_=_C1740 ,C1732_=_C1841 ,C1732_=_C2559 ,\nC1732_=_C3941 ,C1734_=_C1735 ,C1734_=_C1736 ,C1734_=_C1738 ,C1734_=_C1740 ,C1734_=_C2291 ,\nC1734_=_C2411 ,C1734_=_C3421 ,C1734_=_C3798 ,C1734_=_C3993 ,C1734_=_C4025 ,C1734_=_C4027 ,\nC1735_=_C1736 ,C1735_=_C1738 ,C1735_=_C1740 ,C1735_=_C1843 ,C1735_=_C4044 ,C1736_=_C1738 ,\nC1736_=_C1740 ,C1736_=_C2292 ,C1736_=_C3480 ,C1736_=_C3863 ,C1736_=_C3877 ,C1736_=_C4059 ,\nC1738_=_C1740 ,C1738_=_C1845 ,C1738_=_C2562 ,C1738_=_C3484 ,C1738_=_C4070 ,C1740_=_C1846 ,\nC1740_=_C3179 ,C1740_=_C4071 ,C1744_=_C1752 ,C1744_=_C1756 ,C1744_=_C1806 ,C1744_=_C2219 ,\nC1744_=_C2220 ,C1744_=_C2221 ,C1744_=_C2222 ,C1744_=_C2223 ,C1744_=_C2224 ,C1744_=_C2227 ,\nC1744_=_C2229 ,C1744_=_C2230 ,C1744_=_C2231 ,C1744_=_C2232 ,C1744_=_C2234 ,C1752_=_C1756 ,\nC1752_=_C1814 ,C1752_=_C2149 ,C1752_=_C2521 ,C1752_=_C2587 ,C1752_=_C2723 ,C1752_=_C2798 ,\nC1752_=_C2916 ,C1752_=_C3222 ,C1752_=_C3275 ,C1752_=_C3276 ,C1752_=_C3278 ,C1752_=_C3279 ,\nC1752_=_C3280 ,C1752_=_C3281 ,C1756_=_C2073 ,C1756_=_C2089 ,C1756_=_C2543 ,C1756_=_C2646 ,\nC1756_=_C2716 ,C1756_=_C2907 ,C1756_=_C3554 ,C1756_=_C3719 ,C1756_=_C3877 ,C1762_=_C1763 ,\nC1762_=_C1765 ,C1762_=_C1767 ,C1762_=_C1775 ,C1762_=_C1777 ,C1762_=_C1781 ,C1762_=_C1783 ,\nC1762_=_C1784 ,C1762_=_C2278 ,C1762_=_C2279 ,C1762_=_C2280 ,C1762_=_C2281 ,C1762_=_C2283 ,\nC1762_=_C2285 ,C1762_=_C2286 ,C1762_=_C2289 ,C1762_=_C2291 ,C1762_=_C2292 ,C1762_=_C2293 ,\nC1762_=_C2294 ,C1763_=_C1765 ,C1763_=_C1767 ,C1763_=_C1775 ,C1763_=_C1777 ,C1763_=_C1781 ,\nC1763_=_C1783 ,C1763_=_C1784 ,C1763_=_C2401 ,C1763_=_C2402 ,C1763_=_C2404 ,C1763_=_C2405 ,\nC1763_=_C2406 ,C1763_=_C2407 ,C1763_=_C2411 ,C1763_=_C2412 ,C1765_=_C1767 ,C1765_=_C1775 ,\nC1765_=_C1777 ,C1765_=_C1781 ,C1765_=_C1783 ,C1765_=_C1784 ,C1765_=_C1930 ,C1765_=_C1989 ,\nC1765_=_C2096 ,C1765_=_C2831 ,C1765_=_C2832 ,C1765_=_C2834 ,C1765_=_C2835 ,C1765_=_C2836 ,\nC1765_=_C2837 ,C1765_=_C2838 ,C1765_=_C2839 ,C1765_=_C2840 ,C1765_=_C2841 ,C1765_=_C2842 ,\nC1765_=_C2843 ,C1765_=_C2844 ,C1765_=_C2845 ,C1765_=_C2847 ,C1767_=_C1775 ,C1767_=_C1777 ,\nC1767_=_C1781 ,C1767_=_C1783 ,C1767_=_C1784 ,C1767_=_C2100 ,C1767_=_C3172 ,C1767_=_C3173 ,\nC1767_=_C3174 ,C1767_=_C3175 ,C1767_=_C3176 ,C1767_=_C3178 ,C1767_=_C3179 ,C1775_=_C1777 ,\nC1775_=_C1781 ,C1775_=_C1783 ,C1775_=_C1784 ,C1775_=_C2426 ,C1775_=_C3118 ,C1775_=_C3795 ,\nC1775_=_C3798 ,C1775_=_C3799 ,C1775_=_C3805 ,C1777_=_C1781 ,C1777_=_C1783 ,C1777_=_C1784 ,\nC1777_=_C2893 ,C1777_=_C3327 ,C1777_=_C3406 ,C1777_=_C3844 ,C1777_=_C3993 ,C1777_=_C3999 ,\nC1777_=_C4001 ,C1781_=_C1783 ,C1781_=_C1784 ,C1781_=_C2254 ,C1781_=_C2318 ,C1781_=_C2577 ,\nC1781_=_C2753 ,C1781_=_C2829 ,C1781_=_C3019 ,C1781_=_C3035 ,C1781_=_C3205 ,C1781_=_C3306 ,\nC1781_=_C3743 ,C1781_=_C3954 ,C1781_=_C4025 ,C1781_=_C4054 ,C1781_=_C4093 ,C1781_=_C4094 ,\nC1783_=_C1784 ,C1783_=_C1943 ,C1783_=_C2003 ,C1783_=_C2117 ,C1783_=_C2912 ,C1783_=_C3382 ,\nC1783_=_C3541 ,C1783_=_C3618 ,C1783_=_C3629 ,C1783_=_C3665 ,C1783_=_C3702 ,C1783_=_C3761 ,\nC1783_=_C3981 ,C1783_=_C4059 ,C1783_=_C4078 ,C1783_=_C4080 ,C1783_=_C4085 ,C1783_=_C4113 ,\nC1784_=_C2651 ,C1784_=_C2672 ,C1784_=_C4027 ,C1802_=_C2649 ,C1802_=_C2687 ,C1802_=_C2969 ,\nC1802_=_C3216 ,C1802_=_C3344 ,C1802_=_C3824 ,C1802_=_C3881 ,C1802_=_C4019 ,C1806_=_C1814 ,\nC1806_=_C1822 ,C1806_=_C2219 ,C1806_=_C2220 ,C1806_=_C2221 ,C1806_=_C2222 ,C1806_=_C2223 ,\nC1806_=_C2224 ,C1806_=_C2227 ,C1806_=_C2229 ,C1806_=_C2230 ,C1806_=_C2231 ,C1806_=_C2232 ,\nC1806_=_C2234 ,C1814_=_C1822 ,C1814_=_C2149 ,C1814_=_C2521 ,C1814_=_C2587 ,C1814_=_C2723 ,\nC1814_=_C2798 ,C1814_=_C2916 ,C1814_=_C3222 ,C1814_=_C3275 ,C1814_=_C3276 ,C1814_=_C3278 ,\nC1814_=_C3279 ,C1814_=_C3280 ,C1814_=_C3281 ,C1822_=_C2111 ,C1822_=_C2984 ,C1822_=_C3103 ,\nC1822_=_C3388 ,C1822_=_C3466 ,C1822_=_C3521 ,C1822_=_C3558 ,C1822_=_C3685 ,C1822_=_C3748 ,\nC1822_=_C3869 ,C1822_=_C3870 ,C1822_=_C3873 ,C1822_=_C3874 ,C1822_=_C3875 ,C1829_=_C1831 ,\nC1829_=_C1832 ,C1829_=_C1833 ,C1829_=_C1834 ,C1829_=_C1836 ,C1829_=_C1837 ,C1829_=_C1838 ,\nC1829_=_C1839 ,C1829_=_C1840 ,C1829_=_C1841 ,C1829_=_C1843 ,C1829_=_C1845 ,C1829_=_C1846 ,\nC1829_=_C2258 ,C1829_=_C2261 ,C1829_=_C2268 ,C1831_=_C1832 ,C1831_=_C1833 ,C1831_=_C1834 ,\nC1831_=_C1836 ,C1831_=_C1837 ,C1831_=_C1838 ,C1831_=_C1839 ,C1831_=_C1840 ,C1831_=_C1841 ,\nC1831_=_C1843 ,C1831_=_C1845 ,C1831_=_C1846 ,C1831_=_C2341 ,C1831_=_C2420 ,C1831_=_C2426 ,\nC1831_=_C2434 ,C1832_=_C1833 ,C1832_=_C1834 ,C1832_=_C1836 ,C1832_=_C1837 ,C1832_=_C1838 ,\nC1832_=_C1839 ,C1832_=_C1840 ,C1832_=_C1841 ,C1832_=_C1843 ,C1832_=_C1845 ,C1832_=_C1846 ,\nC1832_=_C2342 ,C1832_=_C2518 ,C1832_=_C2521 ,C1832_=_C2527 ,C1832_=_C2531</w:t>
      </w:r>
    </w:p>
    <w:p>
      <w:pPr>
        <w:pStyle w:val="PreformattedText"/>
        <w:bidi w:val="0"/>
        <w:spacing w:before="0" w:after="0"/>
        <w:jc w:val="left"/>
        <w:rPr/>
      </w:pPr>
      <w:r>
        <w:rPr/>
        <w:t xml:space="preserve"> </w:t>
      </w:r>
      <w:r>
        <w:rPr/>
        <w:t>,C1833_=_C1834 ,\nC1833_=_C1836 ,C1833_=_C1837 ,C1833_=_C1838 ,C1833_=_C1839 ,C1833_=_C1840 ,C1833_=_C1841 ,\nC1833_=_C1843 ,C1833_=_C1845 ,C1833_=_C1846 ,C1833_=_C2344 ,C1833_=_C2743 ,C1833_=_C2753 ,\nC1834_=_C1836 ,C1834_=_C1837 ,C1834_=_C1838 ,C1834_=_C1839 ,C1834_=_C1840 ,C1834_=_C1841 ,\nC1834_=_C1843 ,C1834_=_C1845 ,C1834_=_C1846 ,C1834_=_C2222 ,C1834_=_C2798 ,C1834_=_C2812 ,\nC1836_=_C1837 ,C1836_=_C1838 ,C1836_=_C1839 ,C1836_=_C1840 ,C1836_=_C1841 ,C1836_=_C1843 ,\nC1836_=_C1845 ,C1836_=_C1846 ,C1836_=_C2550 ,C1836_=_C2992 ,C1836_=_C3198 ,C1836_=_C3203 ,\nC1836_=_C3205 ,C1837_=_C1838 ,C1837_=_C1839 ,C1837_=_C1840 ,C1837_=_C1841 ,C1837_=_C1843 ,\nC1837_=_C1845 ,C1837_=_C1846 ,C1837_=_C2347 ,C1838_=_C1839 ,C1838_=_C1840 ,C1838_=_C1841 ,\nC1838_=_C1843 ,C1838_=_C1845 ,C1838_=_C1846 ,C1838_=_C2350 ,C1838_=_C3414 ,C1838_=_C3443 ,\nC1839_=_C1840 ,C1839_=_C1841 ,C1839_=_C1843 ,C1839_=_C1845 ,C1839_=_C1846 ,C1839_=_C2371 ,\nC1839_=_C2394 ,C1839_=_C3548 ,C1840_=_C1841 ,C1840_=_C1843 ,C1840_=_C1845 ,C1840_=_C1846 ,\nC1840_=_C2356 ,C1840_=_C3924 ,C1841_=_C1843 ,C1841_=_C1845 ,C1841_=_C1846 ,C1841_=_C2559 ,\nC1841_=_C3941 ,C1843_=_C1845 ,C1843_=_C1846 ,C1843_=_C4044 ,C1845_=_C1846 ,C1845_=_C2562 ,\nC1845_=_C3484 ,C1845_=_C4070 ,C1846_=_C3179 ,C1846_=_C4071 ,C1869_=_C1874 ,C1869_=_C2201 ,\nC1869_=_C2261 ,C1869_=_C2518 ,C1869_=_C2548 ,C1869_=_C2549 ,C1869_=_C2550 ,C1869_=_C2553 ,\nC1869_=_C2555 ,C1869_=_C2556 ,C1869_=_C2557 ,C1869_=_C2558 ,C1869_=_C2559 ,C1869_=_C2560 ,\nC1869_=_C2561 ,C1869_=_C2562 ,C1869_=_C2563 ,C1874_=_C1897 ,C1874_=_C2155 ,C1874_=_C2268 ,\nC1874_=_C2527 ,C1874_=_C2664 ,C1874_=_C3091 ,C1874_=_C3230 ,C1874_=_C3340 ,C1874_=_C3671 ,\nC1874_=_C3774 ,C1874_=_C3816 ,C1874_=_C3819 ,C1874_=_C3822 ,C1888_=_C1897 ,C1888_=_C1967 ,\nC1888_=_C2235 ,C1888_=_C2384 ,C1888_=_C2385 ,C1888_=_C2386 ,C1888_=_C2387 ,C1888_=_C2388 ,\nC1888_=_C2389 ,C1888_=_C2390 ,C1888_=_C2391 ,C1888_=_C2392 ,C1888_=_C2394 ,C1888_=_C2395 ,\nC1888_=_C2396 ,C1888_=_C2397 ,C1888_=_C2398 ,C1897_=_C2155 ,C1897_=_C2268 ,C1897_=_C2527 ,\nC1897_=_C2664 ,C1897_=_C3091 ,C1897_=_C3230 ,C1897_=_C3340 ,C1897_=_C3671 ,C1897_=_C3774 ,\nC1897_=_C3816 ,C1897_=_C3819 ,C1897_=_C3822 ,C1915_=_C1919 ,C1915_=_C2011 ,C1915_=_C2244 ,\nC1915_=_C2662 ,C1915_=_C2679 ,C1915_=_C2743 ,C1915_=_C3596 ,C1915_=_C3597 ,C1915_=_C3601 ,\nC1915_=_C3602 ,C1915_=_C3603 ,C1915_=_C3604 ,C1915_=_C3607 ,C1915_=_C3608 ,C1915_=_C3610 ,\nC1915_=_C3611 ,C1919_=_C2015 ,C1919_=_C2617 ,C1919_=_C2645 ,C1919_=_C2665 ,C1919_=_C2683 ,\nC1919_=_C2826 ,C1919_=_C3437 ,C1919_=_C3578 ,C1919_=_C3727 ,C1919_=_C3734 ,C1919_=_C3854 ,\nC1926_=_C1927 ,C1926_=_C1930 ,C1926_=_C1939 ,C1926_=_C1943 ,C1926_=_C1985 ,C1926_=_C2168 ,\nC1926_=_C2169 ,C1926_=_C2170 ,C1926_=_C2171 ,C1926_=_C2172 ,C1926_=_C2173 ,C1926_=_C2174 ,\nC1926_=_C2176 ,C1926_=_C2179 ,C1926_=_C2180 ,C1927_=_C1930 ,C1927_=_C1939 ,C1927_=_C1943 ,\nC1927_=_C1986 ,C1927_=_C2183 ,C1927_=_C2190 ,C1927_=_C2191 ,C1927_=_C2192 ,C1927_=_C2193 ,\nC1927_=_C2194 ,C1927_=_C2199 ,C1930_=_C1939 ,C1930_=_C1943 ,C1930_=_C1989 ,C1930_=_C2096 ,\nC1930_=_C2831 ,C1930_=_C2832 ,C1930_=_C2834 ,C1930_=_C2835 ,C1930_=_C2836 ,C1930_=_C2837 ,\nC1930_=_C2838 ,C1930_=_C2839 ,C1930_=_C2840 ,C1930_=_C2841 ,C1930_=_C2842 ,C1930_=_C2843 ,\nC1930_=_C2844 ,C1930_=_C2845 ,C1930_=_C2847 ,C1939_=_C1943 ,C1939_=_C2313 ,C1939_=_C2593 ,\nC1939_=_C2666 ,C1939_=_C2777 ,C1939_=_C2948 ,C1939_=_C2964 ,C1939_=_C3579 ,C1939_=_C3649 ,\nC1939_=_C3718 ,C1939_=_C3857 ,C1939_=_C3858 ,C1939_=_C3860 ,C1939_=_C3863 ,C1939_=_C3864 ,\nC1943_=_C2003 ,C1943_=_C2117 ,C1943_=_C2912 ,C1943_=_C3382 ,C1943_=_C3541 ,C1943_=_C3618 ,\nC1943_=_C3629 ,C1943_=_C3665 ,C1943_=_C3702 ,C1943_=_C3761 ,C1943_=_C3981 ,C1943_=_C4059 ,\nC1943_=_C4078 ,C1943_=_C4080 ,C1943_=_C4085 ,C1943_=_C4113 ,C1967_=_C2235 ,C1967_=_C2384 ,\nC1967_=_C2385 ,C1967_=_C2386 ,C1967_=_C2387 ,C1967_=_C2388 ,C1967_=_C2389 ,C1967_=_C2390 ,\nC1967_=_C2391 ,C1967_=_C2392 ,C1967_=_C2394 ,C1967_=_C2395 ,C1967_=_C2396 ,C1967_=_C2397 ,\nC1967_=_C2398 ,C1985_=_C1986 ,C1985_=_C1989 ,C1985_=_C1994 ,C1985_=_C2003 ,C1985_=_C2168 ,\nC1985_=_C2169 ,C1985_=_C2170 ,C1985_=_C2171 ,C1985_=_C2172 ,C1985_=_C2173 ,C1985_=_C2174 ,\nC1985_=_C2176 ,C1985_=_C2179 ,C1985_=_C2180 ,C1986_=_C1989 ,C1986_=_C1994 ,C1986_=_C2003 ,\nC1986_=_C2183 ,C1986_=_C2190 ,C1986_=_C2191 ,C1986_=_C2192 ,C1986_=_C2193 ,C1986_=_C2194 ,\nC1986_=_C2199 ,C1989_=_C1994 ,C1989_=_C2003 ,C1989_=_C2096 ,C1989_=_C2831 ,C1989_=_C2832 ,\nC1989_=_C2834 ,C1989_=_C2835 ,C1989_=_C2836 ,C1989_=_C2837 ,C1989_=_C2838 ,C1989_=_C2839 ,\nC1989_=_C2840 ,C1989_=_C2841 ,C1989_=_C2842 ,C1989_=_C2843 ,C1989_=_C2844 ,C1989_=_C2845 ,\nC1989_=_C2847 ,C1994_=_C2003 ,C1994_=_C2152 ,C1994_=_C2479 ,C1994_=_C2979 ,C1994_=_C3074 ,\nC1994_=_C3322 ,C1994_=_C3383 ,C1994_=_C3398 ,C1994_=_C3425 ,C1994_=_C3426 ,C1994_=_C3427 ,\nC1994_=_C3429 ,C1994_=_C3431 ,C2003_=_C2117 ,C2003_=_C2912 ,C2003_=_C3382 ,C2003_=_C3541 ,\nC2003_=_C3618 ,C2003_=_C3629 ,C2003_=_C3665 ,C2003_=_C3702 ,C2003_=_C3761 ,C2003_=_C3981 ,\nC2003_=_C4059 ,C2003_=_C4078 ,C2003_=_C4080 ,C2003_=_C4085 ,C2003_=_C4113 ,C2011_=_C2015 ,\nC2011_=_C2244 ,C2011_=_C2662 ,C2011_=_C2679 ,C2011_=_C2743 ,C2011_=_C3596 ,C2011_=_C3597 ,\nC2011_=_C3601 ,C2011_=_C3602 ,C2011_=_C3603 ,C2011_=_C3604 ,C2011_=_C3607 ,C2011_=_C3608 ,\nC2011_=_C3610 ,C2011_=_C3611 ,C2015_=_C2617 ,C2015_=_C2645 ,C2015_=_C2665 ,C2015_=_C2683 ,\nC2015_=_C2826 ,C2015_=_C3437 ,C2015_=_C3578 ,C2015_=_C3727 ,C2015_=_C3734 ,C2015_=_C3854 ,\nC2023_=_C2024 ,C2023_=_C2026 ,C2023_=_C2028 ,C2023_=_C2031 ,C2023_=_C2032 ,C2023_=_C2037 ,\nC2023_=_C2040 ,C2023_=_C2073 ,C2024_=_C2026 ,C2024_=_C2028 ,C2024_=_C2031 ,C2024_=_C2032 ,\nC2024_=_C2037 ,C2024_=_C2040 ,C2024_=_C2089 ,C2026_=_C2028 ,C2026_=_C2031 ,C2026_=_C2032 ,\nC2026_=_C2037 ,C2026_=_C2040 ,C2026_=_C2536 ,C2026_=_C2543 ,C2028_=_C2031 ,C2028_=_C2032 ,\nC2028_=_C2037 ,C2028_=_C2040 ,C2028_=_C2281 ,C2028_=_C2390 ,C2028_=_C2902 ,C2028_=_C2907 ,\nC2028_=_C2912 ,C2031_=_C2032 ,C2031_=_C2037 ,C2031_=_C2040 ,C2031_=_C3554 ,C2032_=_C2037 ,\nC2032_=_C2040 ,C2032_=_C3718 ,C2032_=_C3719 ,C2037_=_C2040 ,C2037_=_C2560 ,C2037_=_C3420 ,\nC2037_=_C3429 ,C2037_=_C3816 ,C2040_=_C2180 ,C2040_=_C2199 ,C2040_=_C2383 ,C2040_=_C2847 ,\nC2040_=_C3805 ,C2040_=_C3875 ,C2040_=_C3932 ,C2040_=_C4098 ,C2040_=_C4108 ,C2040_=_C4113 ,\nC2055_=_C2812 ,C2055_=_C2896 ,C2055_=_C3505 ,C2055_=_C3548 ,C2055_=_C3697 ,C2055_=_C3770 ,\nC2055_=_C3828 ,C2055_=_C3941 ,C2055_=_C4040 ,C2055_=_C4044 ,C2055_=_C4070 ,C2055_=_C4071 ,\nC2055_=_C4072 ,C2055_=_C4074 ,C2055_=_C4075 ,C2055_=_C4076 ,C2073_=_C2089 ,C2073_=_C2543 ,\nC2073_=_C2646 ,C2073_=_C2716 ,C2073_=_C2907 ,C2073_=_C3554 ,C2073_=_C3719 ,C2073_=_C3877 ,\nC2089_=_C2543 ,C2089_=_C2646 ,C2089_=_C2716 ,C2089_=_C2907 ,C2089_=_C3554 ,C2089_=_C3719 ,\nC2089_=_C3877 ,C2095_=_C2096 ,C2095_=_C2099 ,C2095_=_C2100 ,C2095_=_C2105 ,C2095_=_C2111 ,\nC2095_=_C2116 ,C2095_=_C2117 ,C2095_=_C2365 ,C2095_=_C2366 ,C2095_=_C2367 ,C2095_=_C2368 ,\nC2095_=_C2370 ,C2095_=_C2371 ,C2095_=_C2373 ,C2095_=_C2377 ,C2095_=_C2378 ,C2095_=_C2381 ,\nC2095_=_C2382 ,C2095_=_C2383 ,C2096_=_C2099 ,C2096_=_C2100 ,C2096_=_C2105 ,C2096_=_C2111 ,\nC2096_=_C2116 ,C2096_=_C2117 ,C2096_=_C2831 ,C2096_=_C2832 ,C2096_=_C2834 ,C2096_=_C2835 ,\nC2096_=_C2836 ,C2096_=_C2837 ,C2096_=_C2838 ,C2096_=_C2839 ,C2096_=_C2840 ,C2096_=_C2841 ,\nC2096_=_C2842 ,C2096_=_C2843 ,C2096_=_C2844 ,C2096_=_C2845 ,C2096_=_C2847 ,C2099_=_C2100 ,\nC2099_=_C2105 ,C2099_=_C2111 ,C2099_=_C2116 ,C2099_=_C2117 ,C2099_=_C2586 ,C2099_=_C2654 ,\nC2099_=_C2771 ,C2099_=_C2956 ,C2099_=_C2977 ,C2099_=_C3052 ,C2099_=_C3097 ,C2099_=_C3156 ,\nC2099_=_C3157 ,C2099_=_C3158 ,C2099_=_C3159 ,C2099_=_C3160 ,C2099_=_C3162 ,C2099_=_C3165 ,\nC2099_=_C3167 ,C2099_=_C3168 ,C2099_=_C3171 ,C2100_=_C2105 ,C2100_=_C2111 ,C2100_=_C2116 ,\nC2100_=_C2117 ,C2100_=_C3172 ,C2100_=_C3173 ,C2100_=_C3174 ,C2100_=_C3175 ,C2100_=_C3176 ,\nC2100_=_C3178 ,C2100_=_C3179 ,C2105_=_C2111 ,C2105_=_C2116 ,C2105_=_C2117 ,C2105_=_C2327 ,\nC2105_=_C2512 ,C2105_=_C2661 ,C2105_=_C2865 ,C2105_=_C2919 ,C2105_=_C2938 ,C2105_=_C2981 ,\nC2105_=_C3100 ,C2105_=_C3443 ,C2105_=_C3452 ,C2105_=_C3519 ,C2105_=_C3589 ,C2105_=_C3590 ,\nC2105_=_C3593 ,C2105_=_C3594 ,C2105_=_C3595 ,C2111_=_C2116 ,C2111_=_C2117 ,C2111_=_C2984 ,\nC2111_=_C3103 ,C2111_=_C3388 ,C2111_=_C3466 ,C2111_=_C3521 ,C2111_=_C3558 ,C2111_=_C3685 ,\nC2111_=_C3748 ,C2111_=_C3869 ,C2111_=_C3870 ,C2111_=_C3873 ,C2111_=_C3874 ,C2111_=_C3875 ,\nC2116_=_C2117 ,C2116_=_C2989 ,C2116_=_C3109 ,C2116_=_C3333 ,C2116_=_C3412 ,C2116_=_C3527 ,\nC2116_=_C3752 ,C2116_=_C3849 ,C2116_=_C4107 ,C2116_=_C4108 ,C2117_=_C2912 ,C2117_=_C3382 ,\nC2117_=_C3541 ,C2117_=_C3618 ,C2117_=_C3629 ,C2117_=_C3665 ,C2117_=_C3702 ,C2117_=_C3761 ,\nC2117_=_C3981 ,C2117_=_C4059 ,C2117_=_C4078 ,C2117_=_C4080 ,C2117_=_C4085 ,C2117_=_C4113 ,\nC2148_=_C2149 ,C2148_=_C2152 ,C2148_=_C2155 ,C2148_=_C2160 ,C2148_=_C2208 ,C2148_=_C2443 ,\nC2148_=_C2462 ,C2148_=_C2495 ,C2148_=_C2536 ,C2148_=_C2712 ,C2148_=_C3249 ,C2148_=_C3250 ,\nC2148_=_C3252 ,C2148_=_C3253 ,C2148_=_C3254 ,C2148_=_C3255 ,C2148_=_C3256 ,C2148_=_C3257 ,\nC2148_=_C3262 ,C2149_=_C2152 ,C2149_=_C2155 ,C2149_=_C2160 ,C2149_=_C2521 ,C2149_=_C2587 ,\nC2149_=_C2723 ,C2149_=_C2798 ,C2149_=_C2916 ,C2149_=_C3222 ,C2149_=_C3275 ,C2149_=_C3276 ,\nC2149_=_C3278 ,C2149_=_C3279 ,C2149_=_C3280 ,C2149_=_C3281 ,C2152_=_C2155 ,C2152_=_C2160 ,\nC2152_=_C2479 ,C2152_=_C2979 ,C2152_=_C3074 ,C2152_=_C3322 ,C2152_=_C3383 ,C2152_=_C3398 ,\nC2152_=_C3425 ,C2152_=_C3426 ,C2152_=_C3427 ,C2152_=_C3429 ,C2152_=_C3431 ,C2155_=_C2160 ,\nC2155_=_C2268 ,C2155_=_C2527 ,C2155_=_C2664 ,C2155_=_C3091 ,C2155_=_C3230 ,C2155_=_C3340 ,\nC2155_=_C3671 ,C2155_=_C3774 ,C2155_=_C3816 ,C2155_=_C3819 ,C2155_=_C3822 ,C2160_=_C2531 ,\nC2160_=_C2618 ,C2160_=_C2922 ,C2160_=_C3082 ,C2160_=_C3093 ,C2160_=_C3231 ,C2160_=_C3328 ,\nC2160_=_C3343 ,C2160_=_C3408 ,C2160_=_C3492 ,C2160_=_C3673 ,C2160_=_C3723 ,C2160_=_C3845 ,\nC2160_=_C4017 ,C2168_=_C2169 ,C2168_=_C2170</w:t>
      </w:r>
    </w:p>
    <w:p>
      <w:pPr>
        <w:pStyle w:val="PreformattedText"/>
        <w:bidi w:val="0"/>
        <w:spacing w:before="0" w:after="0"/>
        <w:jc w:val="left"/>
        <w:rPr/>
      </w:pPr>
      <w:r>
        <w:rPr/>
        <w:t xml:space="preserve"> </w:t>
      </w:r>
      <w:r>
        <w:rPr/>
        <w:t>,C2168_=_C2171 ,C2168_=_C2172 ,C2168_=_C2173 ,\nC2168_=_C2174 ,C2168_=_C2176 ,C2168_=_C2179 ,C2168_=_C2180 ,C2168_=_C2191 ,C2168_=_C2405 ,\nC2168_=_C2837 ,C2168_=_C3418 ,C2168_=_C3589 ,C2168_=_C3618 ,C2169_=_C2170 ,C2169_=_C2171 ,\nC2169_=_C2172 ,C2169_=_C2173 ,C2169_=_C2174 ,C2169_=_C2176 ,C2169_=_C2179 ,C2169_=_C2180 ,\nC2169_=_C2192 ,C2169_=_C2395 ,C2169_=_C2838 ,C2169_=_C3509 ,C2169_=_C3626 ,C2169_=_C3629 ,\nC2170_=_C2171 ,C2170_=_C2172 ,C2170_=_C2173 ,C2170_=_C2174 ,C2170_=_C2176 ,C2170_=_C2179 ,\nC2170_=_C2180 ,C2170_=_C3644 ,C2171_=_C2172 ,C2171_=_C2173 ,C2171_=_C2174 ,C2171_=_C2176 ,\nC2171_=_C2179 ,C2171_=_C2180 ,C2172_=_C2173 ,C2172_=_C2174 ,C2172_=_C2176 ,C2172_=_C2179 ,\nC2172_=_C2180 ,C2172_=_C2194 ,C2172_=_C2843 ,C2172_=_C3761 ,C2172_=_C3762 ,C2173_=_C2174 ,\nC2173_=_C2176 ,C2173_=_C2179 ,C2173_=_C2180 ,C2173_=_C3048 ,C2173_=_C3255 ,C2174_=_C2176 ,\nC2174_=_C2179 ,C2174_=_C2180 ,C2174_=_C3954 ,C2176_=_C2179 ,C2176_=_C2180 ,C2176_=_C3819 ,\nC2179_=_C2180 ,C2179_=_C3423 ,C2179_=_C3594 ,C2180_=_C2199 ,C2180_=_C2383 ,C2180_=_C2847 ,\nC2180_=_C3805 ,C2180_=_C3875 ,C2180_=_C3932 ,C2180_=_C4098 ,C2180_=_C4108 ,C2180_=_C4113 ,\nC2183_=_C2190 ,C2183_=_C2191 ,C2183_=_C2192 ,C2183_=_C2193 ,C2183_=_C2194 ,C2183_=_C2199 ,\nC2183_=_C2221 ,C2183_=_C2721 ,C2183_=_C2723 ,C2183_=_C2725 ,C2183_=_C2736 ,C2190_=_C2191 ,\nC2190_=_C2192 ,C2190_=_C2193 ,C2190_=_C2194 ,C2190_=_C2199 ,C2190_=_C2229 ,C2190_=_C3043 ,\nC2190_=_C3278 ,C2190_=_C3475 ,C2190_=_C3558 ,C2190_=_C3562 ,C2191_=_C2192 ,C2191_=_C2193 ,\nC2191_=_C2194 ,C2191_=_C2199 ,C2191_=_C2405 ,C2191_=_C2837 ,C2191_=_C3418 ,C2191_=_C3589 ,\nC2191_=_C3618 ,C2192_=_C2193 ,C2192_=_C2194 ,C2192_=_C2199 ,C2192_=_C2395 ,C2192_=_C2838 ,\nC2192_=_C3509 ,C2192_=_C3626 ,C2192_=_C3629 ,C2193_=_C2194 ,C2193_=_C2199 ,C2193_=_C2231 ,\nC2193_=_C2397 ,C2193_=_C3045 ,C2193_=_C3281 ,C2193_=_C3477 ,C2193_=_C3723 ,C2193_=_C3724 ,\nC2194_=_C2199 ,C2194_=_C2843 ,C2194_=_C3761 ,C2194_=_C3762 ,C2199_=_C2383 ,C2199_=_C2847 ,\nC2199_=_C3805 ,C2199_=_C3875 ,C2199_=_C3932 ,C2199_=_C4098 ,C2199_=_C4108 ,C2199_=_C4113 ,\nC2201_=_C2204 ,C2201_=_C2208 ,C2201_=_C2210 ,C2201_=_C2261 ,C2201_=_C2518 ,C2201_=_C2548 ,\nC2201_=_C2549 ,C2201_=_C2550 ,C2201_=_C2553 ,C2201_=_C2555 ,C2201_=_C2556 ,C2201_=_C2557 ,\nC2201_=_C2558 ,C2201_=_C2559 ,C2201_=_C2560 ,C2201_=_C2561 ,C2201_=_C2562 ,C2201_=_C2563 ,\nC2204_=_C2208 ,C2204_=_C2210 ,C2204_=_C2420 ,C2204_=_C2493 ,C2204_=_C2711 ,C2204_=_C2721 ,\nC2204_=_C3039 ,C2204_=_C3043 ,C2204_=_C3044 ,C2204_=_C3045 ,C2204_=_C3047 ,C2204_=_C3048 ,\nC2204_=_C3049 ,C2208_=_C2210 ,C2208_=_C2443 ,C2208_=_C2462 ,C2208_=_C2495 ,C2208_=_C2536 ,\nC2208_=_C2712 ,C2208_=_C3249 ,C2208_=_C3250 ,C2208_=_C3252 ,C2208_=_C3253 ,C2208_=_C3254 ,\nC2208_=_C3255 ,C2208_=_C3256 ,C2208_=_C3257 ,C2208_=_C3262 ,C2210_=_C2725 ,C2210_=_C2821 ,\nC2210_=_C2902 ,C2210_=_C3057 ,C2210_=_C3198 ,C2210_=_C3450 ,C2210_=_C3475 ,C2210_=_C3476 ,\nC2210_=_C3477 ,C2210_=_C3478 ,C2210_=_C3479 ,C2210_=_C3480 ,C2210_=_C3482 ,C2210_=_C3483 ,\nC2210_=_C3484 ,C2219_=_C2220 ,C2219_=_C2221 ,C2219_=_C2222 ,C2219_=_C2223 ,C2219_=_C2224 ,\nC2219_=_C2227 ,C2219_=_C2229 ,C2219_=_C2230 ,C2219_=_C2231 ,C2219_=_C2232 ,C2219_=_C2234 ,\nC2219_=_C2384 ,C2219_=_C2462 ,C2220_=_C2221 ,C2220_=_C2222 ,C2220_=_C2223 ,C2220_=_C2224 ,\nC2220_=_C2227 ,C2220_=_C2229 ,C2220_=_C2230 ,C2220_=_C2231 ,C2220_=_C2232 ,C2220_=_C2234 ,\nC2220_=_C2586 ,C2220_=_C2587 ,C2220_=_C2593 ,C2220_=_C2596 ,C2220_=_C2598 ,C2221_=_C2222 ,\nC2221_=_C2223 ,C2221_=_C2224 ,C2221_=_C2227 ,C2221_=_C2229 ,C2221_=_C2230 ,C2221_=_C2231 ,\nC2221_=_C2232 ,C2221_=_C2234 ,C2221_=_C2721 ,C2221_=_C2723 ,C2221_=_C2725 ,C2221_=_C2736 ,\nC2222_=_C2223 ,C2222_=_C2224 ,C2222_=_C2227 ,C2222_=_C2229 ,C2222_=_C2230 ,C2222_=_C2231 ,\nC2222_=_C2232 ,C2222_=_C2234 ,C2222_=_C2798 ,C2222_=_C2812 ,C2223_=_C2224 ,C2223_=_C2227 ,\nC2223_=_C2229 ,C2223_=_C2230 ,C2223_=_C2231 ,C2223_=_C2232 ,C2223_=_C2234 ,C2223_=_C2916 ,\nC2223_=_C2919 ,C2223_=_C2922 ,C2224_=_C2227 ,C2224_=_C2229 ,C2224_=_C2230 ,C2224_=_C2231 ,\nC2224_=_C2232 ,C2224_=_C2234 ,C2224_=_C2948 ,C2227_=_C2229 ,C2227_=_C2230 ,C2227_=_C2231 ,\nC2227_=_C2232 ,C2227_=_C2234 ,C2227_=_C2283 ,C2227_=_C2993 ,C2227_=_C3276 ,C2227_=_C3437 ,\nC2227_=_C3438 ,C2227_=_C3439 ,C2227_=_C3440 ,C2229_=_C2230 ,C2229_=_C2231 ,C2229_=_C2232 ,\nC2229_=_C2234 ,C2229_=_C3043 ,C2229_=_C3278 ,C2229_=_C3475 ,C2229_=_C3558 ,C2229_=_C3562 ,\nC2230_=_C2231 ,C2230_=_C2232 ,C2230_=_C2234 ,C2230_=_C3280 ,C2230_=_C3685 ,C2231_=_C2232 ,\nC2231_=_C2234 ,C2231_=_C2397 ,C2231_=_C3045 ,C2231_=_C3281 ,C2231_=_C3477 ,C2231_=_C3723 ,\nC2231_=_C3724 ,C2232_=_C2234 ,C2234_=_C4032 ,C2234_=_C4065 ,C2234_=_C4097 ,C2235_=_C2243 ,\nC2235_=_C2244 ,C2235_=_C2254 ,C2235_=_C2384 ,C2235_=_C2385 ,C2235_=_C2386 ,C2235_=_C2387 ,\nC2235_=_C2388 ,C2235_=_C2389 ,C2235_=_C2390 ,C2235_=_C2391 ,C2235_=_C2392 ,C2235_=_C2394 ,\nC2235_=_C2395 ,C2235_=_C2396 ,C2235_=_C2397 ,C2235_=_C2398 ,C2243_=_C2244 ,C2243_=_C2254 ,\nC2243_=_C2496 ,C2243_=_C2571 ,C2243_=_C2822 ,C2243_=_C2864 ,C2243_=_C2888 ,C2243_=_C3001 ,\nC2243_=_C3012 ,C2243_=_C3509 ,C2243_=_C3511 ,C2243_=_C3512 ,C2243_=_C3516 ,C2243_=_C3517 ,\nC2243_=_C3518 ,C2244_=_C2254 ,C2244_=_C2662 ,C2244_=_C2679 ,C2244_=_C2743 ,C2244_=_C3596 ,\nC2244_=_C3597 ,C2244_=_C3601 ,C2244_=_C3602 ,C2244_=_C3603 ,C2244_=_C3604 ,C2244_=_C3607 ,\nC2244_=_C3608 ,C2244_=_C3610 ,C2244_=_C3611 ,C2254_=_C2318 ,C2254_=_C2577 ,C2254_=_C2753 ,\nC2254_=_C2829 ,C2254_=_C3019 ,C2254_=_C3035 ,C2254_=_C3205 ,C2254_=_C3306 ,C2254_=_C3743 ,\nC2254_=_C3954 ,C2254_=_C4025 ,C2254_=_C4054 ,C2254_=_C4093 ,C2254_=_C4094 ,C2258_=_C2261 ,\nC2258_=_C2268 ,C2258_=_C2341 ,C2258_=_C2342 ,C2258_=_C2343 ,C2258_=_C2344 ,C2258_=_C2346 ,\nC2258_=_C2347 ,C2258_=_C2348 ,C2258_=_C2350 ,C2258_=_C2353 ,C2258_=_C2356 ,C2261_=_C2268 ,\nC2261_=_C2518 ,C2261_=_C2548 ,C2261_=_C2549 ,C2261_=_C2550 ,C2261_=_C2553 ,C2261_=_C2555 ,\nC2261_=_C2556 ,C2261_=_C2557 ,C2261_=_C2558 ,C2261_=_C2559 ,C2261_=_C2560 ,C2261_=_C2561 ,\nC2261_=_C2562 ,C2261_=_C2563 ,C2268_=_C2527 ,C2268_=_C2664 ,C2268_=_C3091 ,C2268_=_C3230 ,\nC2268_=_C3340 ,C2268_=_C3671 ,C2268_=_C3774 ,C2268_=_C3816 ,C2268_=_C3819 ,C2268_=_C3822 ,\nC2278_=_C2279 ,C2278_=_C2280 ,C2278_=_C2281 ,C2278_=_C2283 ,C2278_=_C2285 ,C2278_=_C2286 ,\nC2278_=_C2289 ,C2278_=_C2291 ,C2278_=_C2292 ,C2278_=_C2293 ,C2278_=_C2294 ,C2278_=_C2605 ,\nC2278_=_C2617 ,C2278_=_C2618 ,C2279_=_C2280 ,C2279_=_C2281 ,C2279_=_C2283 ,C2279_=_C2285 ,\nC2279_=_C2286 ,C2279_=_C2289 ,C2279_=_C2291 ,C2279_=_C2292 ,C2279_=_C2293 ,C2279_=_C2294 ,\nC2279_=_C2637 ,C2279_=_C2645 ,C2279_=_C2646 ,C2279_=_C2649 ,C2279_=_C2651 ,C2280_=_C2281 ,\nC2280_=_C2283 ,C2280_=_C2285 ,C2280_=_C2286 ,C2280_=_C2289 ,C2280_=_C2291 ,C2280_=_C2292 ,\nC2280_=_C2293 ,C2280_=_C2294 ,C2280_=_C2548 ,C2280_=_C2815 ,C2280_=_C2821 ,C2280_=_C2822 ,\nC2280_=_C2826 ,C2280_=_C2829 ,C2281_=_C2283 ,C2281_=_C2285 ,C2281_=_C2286 ,C2281_=_C2289 ,\nC2281_=_C2291 ,C2281_=_C2292 ,C2281_=_C2293 ,C2281_=_C2294 ,C2281_=_C2390 ,C2281_=_C2902 ,\nC2281_=_C2907 ,C2281_=_C2912 ,C2283_=_C2285 ,C2283_=_C2286 ,C2283_=_C2289 ,C2283_=_C2291 ,\nC2283_=_C2292 ,C2283_=_C2293 ,C2283_=_C2294 ,C2283_=_C2993 ,C2283_=_C3276 ,C2283_=_C3437 ,\nC2283_=_C3438 ,C2283_=_C3439 ,C2283_=_C3440 ,C2285_=_C2286 ,C2285_=_C2289 ,C2285_=_C2291 ,\nC2285_=_C2292 ,C2285_=_C2293 ,C2285_=_C2294 ,C2285_=_C2994 ,C2285_=_C3160 ,C2285_=_C3578 ,\nC2285_=_C3579 ,C2285_=_C3581 ,C2285_=_C3587 ,C2286_=_C2289 ,C2286_=_C2291 ,C2286_=_C2292 ,\nC2286_=_C2293 ,C2286_=_C2294 ,C2286_=_C2557 ,C2286_=_C2995 ,C2286_=_C3478 ,C2286_=_C3734 ,\nC2286_=_C3735 ,C2286_=_C3736 ,C2286_=_C3738 ,C2289_=_C2291 ,C2289_=_C2292 ,C2289_=_C2293 ,\nC2289_=_C2294 ,C2289_=_C3257 ,C2289_=_C3479 ,C2289_=_C3604 ,C2289_=_C3981 ,C2291_=_C2292 ,\nC2291_=_C2293 ,C2291_=_C2294 ,C2291_=_C2411 ,C2291_=_C3421 ,C2291_=_C3798 ,C2291_=_C3993 ,\nC2291_=_C4025 ,C2291_=_C4027 ,C2292_=_C2293 ,C2292_=_C2294 ,C2292_=_C3480 ,C2292_=_C3863 ,\nC2292_=_C3877 ,C2292_=_C4059 ,C2293_=_C2294 ,C2293_=_C3482 ,C2293_=_C4019 ,C2293_=_C4078 ,\nC2294_=_C3483 ,C2294_=_C3929 ,C2294_=_C4017 ,C2294_=_C4080 ,C2313_=_C2318 ,C2313_=_C2593 ,\nC2313_=_C2666 ,C2313_=_C2777 ,C2313_=_C2948 ,C2313_=_C2964 ,C2313_=_C3579 ,C2313_=_C3649 ,\nC2313_=_C3718 ,C2313_=_C3857 ,C2313_=_C3858 ,C2313_=_C3860 ,C2313_=_C3863 ,C2313_=_C3864 ,\nC2318_=_C2577 ,C2318_=_C2753 ,C2318_=_C2829 ,C2318_=_C3019 ,C2318_=_C3035 ,C2318_=_C3205 ,\nC2318_=_C3306 ,C2318_=_C3743 ,C2318_=_C3954 ,C2318_=_C4025 ,C2318_=_C4054 ,C2318_=_C4093 ,\nC2318_=_C4094 ,C2323_=_C2327 ,C2323_=_C2509 ,C2323_=_C2657 ,C2323_=_C3209 ,C2323_=_C3311 ,\nC2323_=_C3414 ,C2323_=_C3415 ,C2323_=_C3416 ,C2323_=_C3418 ,C2323_=_C3419 ,C2323_=_C3420 ,\nC2323_=_C3421 ,C2323_=_C3422 ,C2323_=_C3423 ,C2323_=_C3424 ,C2327_=_C2512 ,C2327_=_C2661 ,\nC2327_=_C2865 ,C2327_=_C2919 ,C2327_=_C2938 ,C2327_=_C2981 ,C2327_=_C3100 ,C2327_=_C3443 ,\nC2327_=_C3452 ,C2327_=_C3519 ,C2327_=_C3589 ,C2327_=_C3590 ,C2327_=_C3593 ,C2327_=_C3594 ,\nC2327_=_C3595 ,C2341_=_C2342 ,C2341_=_C2343 ,C2341_=_C2344 ,C2341_=_C2346 ,C2341_=_C2347 ,\nC2341_=_C2348 ,C2341_=_C2350 ,C2341_=_C2353 ,C2341_=_C2356 ,C2341_=_C2420 ,C2341_=_C2426 ,\nC2341_=_C2434 ,C2342_=_C2343 ,C2342_=_C2344 ,C2342_=_C2346 ,C2342_=_C2347 ,C2342_=_C2348 ,\nC2342_=_C2350 ,C2342_=_C2353 ,C2342_=_C2356 ,C2342_=_C2518 ,C2342_=_C2521 ,C2342_=_C2527 ,\nC2342_=_C2531 ,C2343_=_C2344 ,C2343_=_C2346 ,C2343_=_C2347 ,C2343_=_C2348 ,C2343_=_C2350 ,\nC2343_=_C2353 ,C2343_=_C2356 ,C2343_=_C2654 ,C2343_=_C2657 ,C2343_=_C2661 ,C2343_=_C2662 ,\nC2343_=_C2664 ,C2343_=_C2665 ,C2343_=_C2666 ,C2343_=_C2667 ,C2343_=_C2668 ,C2343_=_C2670 ,\nC2343_=_C2672 ,C2344_=_C2346 ,C2344_=_C2347 ,C2344_=_C2348 ,C2344_=_C2350 ,C2344_=_C2353 ,\nC2344_=_C2356 ,C2344_=_C2743 ,C2344_=_C2753 ,C2346_=_C2347 ,C2346_=_C2348 ,C2346_=_C2350 ,\nC2346_=_C2353 ,C2346_=_C2356 ,C2346_=_C3249 ,C2346_=_C3322 ,C2346_=_C3327 ,C2346_=_C3328 ,\nC2346_=_C3329 ,C2346_=_C3331 ,C2346_=_C3332 ,C2346_=_C3333 ,C2347_=_C2348 ,C2347_=_C2350 ,\nC2347_=_C2353</w:t>
      </w:r>
    </w:p>
    <w:p>
      <w:pPr>
        <w:pStyle w:val="PreformattedText"/>
        <w:bidi w:val="0"/>
        <w:spacing w:before="0" w:after="0"/>
        <w:jc w:val="left"/>
        <w:rPr/>
      </w:pPr>
      <w:r>
        <w:rPr/>
        <w:t xml:space="preserve"> </w:t>
      </w:r>
      <w:r>
        <w:rPr/>
        <w:t>,C2347_=_C2356 ,C2348_=_C2350 ,C2348_=_C2353 ,C2348_=_C2356 ,C2348_=_C2404 ,\nC2348_=_C2835 ,C2348_=_C3250 ,C2348_=_C3398 ,C2348_=_C3406 ,C2348_=_C3408 ,C2348_=_C3411 ,\nC2348_=_C3412 ,C2350_=_C2353 ,C2350_=_C2356 ,C2350_=_C3414 ,C2350_=_C3443 ,C2353_=_C2356 ,\nC2353_=_C3254 ,C2353_=_C3425 ,C2353_=_C3844 ,C2353_=_C3845 ,C2353_=_C3846 ,C2353_=_C3849 ,\nC2356_=_C3924 ,C2365_=_C2366 ,C2365_=_C2367 ,C2365_=_C2368 ,C2365_=_C2370 ,C2365_=_C2371 ,\nC2365_=_C2373 ,C2365_=_C2377 ,C2365_=_C2378 ,C2365_=_C2381 ,C2365_=_C2382 ,C2365_=_C2383 ,\nC2366_=_C2367 ,C2366_=_C2368 ,C2366_=_C2370 ,C2366_=_C2371 ,C2366_=_C2373 ,C2366_=_C2377 ,\nC2366_=_C2378 ,C2366_=_C2381 ,C2366_=_C2382 ,C2366_=_C2383 ,C2366_=_C2387 ,C2367_=_C2368 ,\nC2367_=_C2370 ,C2367_=_C2371 ,C2367_=_C2373 ,C2367_=_C2377 ,C2367_=_C2378 ,C2367_=_C2381 ,\nC2367_=_C2382 ,C2367_=_C2383 ,C2367_=_C2977 ,C2367_=_C2979 ,C2367_=_C2981 ,C2367_=_C2984 ,\nC2367_=_C2989 ,C2368_=_C2370 ,C2368_=_C2371 ,C2368_=_C2373 ,C2368_=_C2377 ,C2368_=_C2378 ,\nC2368_=_C2381 ,C2368_=_C2382 ,C2368_=_C2383 ,C2368_=_C3097 ,C2368_=_C3100 ,C2368_=_C3103 ,\nC2368_=_C3109 ,C2370_=_C2371 ,C2370_=_C2373 ,C2370_=_C2377 ,C2370_=_C2378 ,C2370_=_C2381 ,\nC2370_=_C2382 ,C2370_=_C2383 ,C2370_=_C3158 ,C2370_=_C3519 ,C2370_=_C3521 ,C2370_=_C3527 ,\nC2371_=_C2373 ,C2371_=_C2377 ,C2371_=_C2378 ,C2371_=_C2381 ,C2371_=_C2382 ,C2371_=_C2383 ,\nC2371_=_C2394 ,C2371_=_C3548 ,C2373_=_C2377 ,C2373_=_C2378 ,C2373_=_C2381 ,C2373_=_C2382 ,\nC2373_=_C2383 ,C2373_=_C3162 ,C2373_=_C3590 ,C2373_=_C3748 ,C2373_=_C3750 ,C2373_=_C3752 ,\nC2377_=_C2378 ,C2377_=_C2381 ,C2377_=_C2382 ,C2377_=_C2383 ,C2378_=_C2381 ,C2378_=_C2382 ,\nC2378_=_C2383 ,C2381_=_C2382 ,C2381_=_C2383 ,C2381_=_C3517 ,C2381_=_C3999 ,C2381_=_C4075 ,\nC2381_=_C4104 ,C2382_=_C2383 ,C2382_=_C3171 ,C2382_=_C3593 ,C2382_=_C3874 ,C2382_=_C4107 ,\nC2382_=_C4118 ,C2383_=_C2847 ,C2383_=_C3805 ,C2383_=_C3875 ,C2383_=_C3932 ,C2383_=_C4098 ,\nC2383_=_C4108 ,C2383_=_C4113 ,C2384_=_C2385 ,C2384_=_C2386 ,C2384_=_C2387 ,C2384_=_C2388 ,\nC2384_=_C2389 ,C2384_=_C2390 ,C2384_=_C2391 ,C2384_=_C2392 ,C2384_=_C2394 ,C2384_=_C2395 ,\nC2384_=_C2396 ,C2384_=_C2397 ,C2384_=_C2398 ,C2384_=_C2462 ,C2385_=_C2386 ,C2385_=_C2387 ,\nC2385_=_C2388 ,C2385_=_C2389 ,C2385_=_C2390 ,C2385_=_C2391 ,C2385_=_C2392 ,C2385_=_C2394 ,\nC2385_=_C2395 ,C2385_=_C2396 ,C2385_=_C2397 ,C2385_=_C2398 ,C2385_=_C2493 ,C2385_=_C2495 ,\nC2385_=_C2496 ,C2386_=_C2387 ,C2386_=_C2388 ,C2386_=_C2389 ,C2386_=_C2390 ,C2386_=_C2391 ,\nC2386_=_C2392 ,C2386_=_C2394 ,C2386_=_C2395 ,C2386_=_C2396 ,C2386_=_C2397 ,C2386_=_C2398 ,\nC2386_=_C2509 ,C2386_=_C2512 ,C2387_=_C2388 ,C2387_=_C2389 ,C2387_=_C2390 ,C2387_=_C2391 ,\nC2387_=_C2392 ,C2387_=_C2394 ,C2387_=_C2395 ,C2387_=_C2396 ,C2387_=_C2397 ,C2387_=_C2398 ,\nC2388_=_C2389 ,C2388_=_C2390 ,C2388_=_C2391 ,C2388_=_C2392 ,C2388_=_C2394 ,C2388_=_C2395 ,\nC2388_=_C2396 ,C2388_=_C2397 ,C2388_=_C2398 ,C2389_=_C2390 ,C2389_=_C2391 ,C2389_=_C2392 ,\nC2389_=_C2394 ,C2389_=_C2395 ,C2389_=_C2396 ,C2389_=_C2397 ,C2389_=_C2398 ,C2389_=_C2864 ,\nC2389_=_C2865 ,C2390_=_C2391 ,C2390_=_C2392 ,C2390_=_C2394 ,C2390_=_C2395 ,C2390_=_C2396 ,\nC2390_=_C2397 ,C2390_=_C2398 ,C2390_=_C2902 ,C2390_=_C2907 ,C2390_=_C2912 ,C2391_=_C2392 ,\nC2391_=_C2394 ,C2391_=_C2395 ,C2391_=_C2396 ,C2391_=_C2397 ,C2391_=_C2398 ,C2392_=_C2394 ,\nC2392_=_C2395 ,C2392_=_C2396 ,C2392_=_C2397 ,C2392_=_C2398 ,C2392_=_C3001 ,C2392_=_C3007 ,\nC2394_=_C2395 ,C2394_=_C2396 ,C2394_=_C2397 ,C2394_=_C2398 ,C2394_=_C3548 ,C2395_=_C2396 ,\nC2395_=_C2397 ,C2395_=_C2398 ,C2395_=_C2838 ,C2395_=_C3509 ,C2395_=_C3626 ,C2395_=_C3629 ,\nC2396_=_C2397 ,C2396_=_C2398 ,C2396_=_C3279 ,C2396_=_C3671 ,C2396_=_C3673 ,C2397_=_C2398 ,\nC2397_=_C3045 ,C2397_=_C3281 ,C2397_=_C3477 ,C2397_=_C3723 ,C2397_=_C3724 ,C2398_=_C3431 ,\nC2398_=_C3511 ,C2401_=_C2402 ,C2401_=_C2404 ,C2401_=_C2405 ,C2401_=_C2406 ,C2401_=_C2407 ,\nC2401_=_C2411 ,C2401_=_C2412 ,C2401_=_C2831 ,C2402_=_C2404 ,C2402_=_C2405 ,C2402_=_C2406 ,\nC2402_=_C2407 ,C2402_=_C2411 ,C2402_=_C2412 ,C2402_=_C2832 ,C2404_=_C2405 ,C2404_=_C2406 ,\nC2404_=_C2407 ,C2404_=_C2411 ,C2404_=_C2412 ,C2404_=_C2835 ,C2404_=_C3250 ,C2404_=_C3398 ,\nC2404_=_C3406 ,C2404_=_C3408 ,C2404_=_C3411 ,C2404_=_C3412 ,C2405_=_C2406 ,C2405_=_C2407 ,\nC2405_=_C2411 ,C2405_=_C2412 ,C2405_=_C2837 ,C2405_=_C3418 ,C2405_=_C3589 ,C2405_=_C3618 ,\nC2406_=_C2407 ,C2406_=_C2411 ,C2406_=_C2412 ,C2406_=_C2841 ,C2406_=_C3596 ,C2406_=_C3727 ,\nC2407_=_C2411 ,C2407_=_C2412 ,C2407_=_C2842 ,C2407_=_C3743 ,C2411_=_C2412 ,C2411_=_C3421 ,\nC2411_=_C3798 ,C2411_=_C3993 ,C2411_=_C4025 ,C2411_=_C4027 ,C2412_=_C2844 ,C2412_=_C4037 ,\nC2420_=_C2426 ,C2420_=_C2434 ,C2420_=_C2493 ,C2420_=_C2711 ,C2420_=_C2721 ,C2420_=_C3039 ,\nC2420_=_C3043 ,C2420_=_C3044 ,C2420_=_C3045 ,C2420_=_C3047 ,C2420_=_C3048 ,C2420_=_C3049 ,\nC2426_=_C2434 ,C2426_=_C3118 ,C2426_=_C3795 ,C2426_=_C3798 ,C2426_=_C3799 ,C2426_=_C3805 ,\nC2434_=_C2670 ,C2434_=_C2898 ,C2434_=_C3123 ,C2434_=_C3895 ,C2434_=_C4033 ,C2434_=_C4104 ,\nC2434_=_C4106 ,C2443_=_C2462 ,C2443_=_C2495 ,C2443_=_C2536 ,C2443_=_C2712 ,C2443_=_C3249 ,\nC2443_=_C3250 ,C2443_=_C3252 ,C2443_=_C3253 ,C2443_=_C3254 ,C2443_=_C3255 ,C2443_=_C3256 ,\nC2443_=_C3257 ,C2443_=_C3262 ,C2462_=_C2495 ,C2462_=_C2536 ,C2462_=_C2712 ,C2462_=_C3249 ,\nC2462_=_C3250 ,C2462_=_C3252 ,C2462_=_C3253 ,C2462_=_C3254 ,C2462_=_C3255 ,C2462_=_C3256 ,\nC2462_=_C3257 ,C2462_=_C3262 ,C2479_=_C2979 ,C2479_=_C3074 ,C2479_=_C3322 ,C2479_=_C3383 ,\nC2479_=_C3398 ,C2479_=_C3425 ,C2479_=_C3426 ,C2479_=_C3427 ,C2479_=_C3429 ,C2479_=_C3431 ,\nC2493_=_C2495 ,C2493_=_C2496 ,C2493_=_C2711 ,C2493_=_C2721 ,C2493_=_C3039 ,C2493_=_C3043 ,\nC2493_=_C3044 ,C2493_=_C3045 ,C2493_=_C3047 ,C2493_=_C3048 ,C2493_=_C3049 ,C2495_=_C2496 ,\nC2495_=_C2536 ,C2495_=_C2712 ,C2495_=_C3249 ,C2495_=_C3250 ,C2495_=_C3252 ,C2495_=_C3253 ,\nC2495_=_C3254 ,C2495_=_C3255 ,C2495_=_C3256 ,C2495_=_C3257 ,C2495_=_C3262 ,C2496_=_C2571 ,\nC2496_=_C2822 ,C2496_=_C2864 ,C2496_=_C2888 ,C2496_=_C3001 ,C2496_=_C3012 ,C2496_=_C3509 ,\nC2496_=_C3511 ,C2496_=_C3512 ,C2496_=_C3516 ,C2496_=_C3517 ,C2496_=_C3518 ,C2509_=_C2512 ,\nC2509_=_C2657 ,C2509_=_C3209 ,C2509_=_C3311 ,C2509_=_C3414 ,C2509_=_C3415 ,C2509_=_C3416 ,\nC2509_=_C3418 ,C2509_=_C3419 ,C2509_=_C3420 ,C2509_=_C3421 ,C2509_=_C3422 ,C2509_=_C3423 ,\nC2509_=_C3424 ,C2512_=_C2661 ,C2512_=_C2865 ,C2512_=_C2919 ,C2512_=_C2938 ,C2512_=_C2981 ,\nC2512_=_C3100 ,C2512_=_C3443 ,C2512_=_C3452 ,C2512_=_C3519 ,C2512_=_C3589 ,C2512_=_C3590 ,\nC2512_=_C3593 ,C2512_=_C3594 ,C2512_=_C3595 ,C2518_=_C2521 ,C2518_=_C2527 ,C2518_=_C2531 ,\nC2518_=_C2548 ,C2518_=_C2549 ,C2518_=_C2550 ,C2518_=_C2553 ,C2518_=_C2555 ,C2518_=_C2556 ,\nC2518_=_C2557 ,C2518_=_C2558 ,C2518_=_C2559 ,C2518_=_C2560 ,C2518_=_C2561 ,C2518_=_C2562 ,\nC2518_=_C2563 ,C2521_=_C2527 ,C2521_=_C2531 ,C2521_=_C2587 ,C2521_=_C2723 ,C2521_=_C2798 ,\nC2521_=_C2916 ,C2521_=_C3222 ,C2521_=_C3275 ,C2521_=_C3276 ,C2521_=_C3278 ,C2521_=_C3279 ,\nC2521_=_C3280 ,C2521_=_C3281 ,C2527_=_C2531 ,C2527_=_C2664 ,C2527_=_C3091 ,C2527_=_C3230 ,\nC2527_=_C3340 ,C2527_=_C3671 ,C2527_=_C3774 ,C2527_=_C3816 ,C2527_=_C3819 ,C2527_=_C3822 ,\nC2531_=_C2618 ,C2531_=_C2922 ,C2531_=_C3082 ,C2531_=_C3093 ,C2531_=_C3231 ,C2531_=_C3328 ,\nC2531_=_C3343 ,C2531_=_C3408 ,C2531_=_C3492 ,C2531_=_C3673 ,C2531_=_C3723 ,C2531_=_C3845 ,\nC2531_=_C4017 ,C2536_=_C2543 ,C2536_=_C2712 ,C2536_=_C3249 ,C2536_=_C3250 ,C2536_=_C3252 ,\nC2536_=_C3253 ,C2536_=_C3254 ,C2536_=_C3255 ,C2536_=_C3256 ,C2536_=_C3257 ,C2536_=_C3262 ,\nC2543_=_C2646 ,C2543_=_C2716 ,C2543_=_C2907 ,C2543_=_C3554 ,C2543_=_C3719 ,C2543_=_C3877 ,\nC2548_=_C2549 ,C2548_=_C2550 ,C2548_=_C2553 ,C2548_=_C2555 ,C2548_=_C2556 ,C2548_=_C2557 ,\nC2548_=_C2558 ,C2548_=_C2559 ,C2548_=_C2560 ,C2548_=_C2561 ,C2548_=_C2562 ,C2548_=_C2563 ,\nC2548_=_C2815 ,C2548_=_C2821 ,C2548_=_C2822 ,C2548_=_C2826 ,C2548_=_C2829 ,C2549_=_C2550 ,\nC2549_=_C2553 ,C2549_=_C2555 ,C2549_=_C2556 ,C2549_=_C2557 ,C2549_=_C2558 ,C2549_=_C2559 ,\nC2549_=_C2560 ,C2549_=_C2561 ,C2549_=_C2562 ,C2549_=_C2563 ,C2549_=_C3052 ,C2549_=_C3057 ,\nC2549_=_C3068 ,C2550_=_C2553 ,C2550_=_C2555 ,C2550_=_C2556 ,C2550_=_C2557 ,C2550_=_C2558 ,\nC2550_=_C2559 ,C2550_=_C2560 ,C2550_=_C2561 ,C2550_=_C2562 ,C2550_=_C2563 ,C2550_=_C2992 ,\nC2550_=_C3198 ,C2550_=_C3203 ,C2550_=_C3205 ,C2553_=_C2555 ,C2553_=_C2556 ,C2553_=_C2557 ,\nC2553_=_C2558 ,C2553_=_C2559 ,C2553_=_C2560 ,C2553_=_C2561 ,C2553_=_C2562 ,C2553_=_C2563 ,\nC2553_=_C3415 ,C2553_=_C3450 ,C2553_=_C3452 ,C2553_=_C3458 ,C2555_=_C2556 ,C2555_=_C2557 ,\nC2555_=_C2558 ,C2555_=_C2559 ,C2555_=_C2560 ,C2555_=_C2561 ,C2555_=_C2562 ,C2555_=_C2563 ,\nC2555_=_C3505 ,C2556_=_C2557 ,C2556_=_C2558 ,C2556_=_C2559 ,C2556_=_C2560 ,C2556_=_C2561 ,\nC2556_=_C2562 ,C2556_=_C2563 ,C2556_=_C3476 ,C2557_=_C2558 ,C2557_=_C2559 ,C2557_=_C2560 ,\nC2557_=_C2561 ,C2557_=_C2562 ,C2557_=_C2563 ,C2557_=_C2995 ,C2557_=_C3478 ,C2557_=_C3734 ,\nC2557_=_C3735 ,C2557_=_C3736 ,C2557_=_C3738 ,C2558_=_C2559 ,C2558_=_C2560 ,C2558_=_C2561 ,\nC2558_=_C2562 ,C2558_=_C2563 ,C2558_=_C3601 ,C2559_=_C2560 ,C2559_=_C2561 ,C2559_=_C2562 ,\nC2559_=_C2563 ,C2559_=_C3941 ,C2560_=_C2561 ,C2560_=_C2562 ,C2560_=_C2563 ,C2560_=_C3420 ,\nC2560_=_C3429 ,C2560_=_C3816 ,C2561_=_C2562 ,C2561_=_C2563 ,C2561_=_C3608 ,C2561_=_C3870 ,\nC2562_=_C2563 ,C2562_=_C3484 ,C2562_=_C4070 ,C2563_=_C4074 ,C2571_=_C2577 ,C2571_=_C2822 ,\nC2571_=_C2864 ,C2571_=_C2888 ,C2571_=_C3001 ,C2571_=_C3012 ,C2571_=_C3509 ,C2571_=_C3511 ,\nC2571_=_C3512 ,C2571_=_C3516 ,C2571_=_C3517 ,C2571_=_C3518 ,C2577_=_C2753 ,C2577_=_C2829 ,\nC2577_=_C3019 ,C2577_=_C3035 ,C2577_=_C3205 ,C2577_=_C3306 ,C2577_=_C3743 ,C2577_=_C3954 ,\nC2577_=_C4025 ,C2577_=_C4054 ,C2577_=_C4093 ,C2577_=_C4094 ,C2586_=_C2587 ,C2586_=_C2593 ,\nC2586_=_C2596 ,C2586_=_C2598 ,C2586_=_C2654 ,C2586_=_C2771 ,C2586_=_C2956 ,C2586_=_C2977 ,\nC2586_=_C3052 ,C2586_=_C3097 ,C2586_=_C3156 ,C2586_=_C3157 ,C2586_=_C3158 ,C2586_=_C3159 ,\nC2586_=_C3160 ,C2586_=_C3162 ,C2586_=_C3165 ,C2586_=_C3167 ,C2586_=_C3168</w:t>
      </w:r>
    </w:p>
    <w:p>
      <w:pPr>
        <w:pStyle w:val="PreformattedText"/>
        <w:bidi w:val="0"/>
        <w:spacing w:before="0" w:after="0"/>
        <w:jc w:val="left"/>
        <w:rPr/>
      </w:pPr>
      <w:r>
        <w:rPr/>
        <w:t xml:space="preserve"> </w:t>
      </w:r>
      <w:r>
        <w:rPr/>
        <w:t>,C2586_=_C3171 ,\nC2587_=_C2593 ,C2587_=_C2596 ,C2587_=_C2598 ,C2587_=_C2723 ,C2587_=_C2798 ,C2587_=_C2916 ,\nC2587_=_C3222 ,C2587_=_C3275 ,C2587_=_C3276 ,C2587_=_C3278 ,C2587_=_C3279 ,C2587_=_C3280 ,\nC2587_=_C3281 ,C2593_=_C2596 ,C2593_=_C2598 ,C2593_=_C2666 ,C2593_=_C2777 ,C2593_=_C2948 ,\nC2593_=_C2964 ,C2593_=_C3579 ,C2593_=_C3649 ,C2593_=_C3718 ,C2593_=_C3857 ,C2593_=_C3858 ,\nC2593_=_C3860 ,C2593_=_C3863 ,C2593_=_C3864 ,C2596_=_C2598 ,C2596_=_C2779 ,C2596_=_C2967 ,\nC2596_=_C3581 ,C2596_=_C3879 ,C2596_=_C3909 ,C2596_=_C3928 ,C2596_=_C3929 ,C2596_=_C3932 ,\nC2598_=_C2782 ,C2598_=_C2972 ,C2598_=_C3194 ,C2598_=_C3332 ,C2598_=_C3361 ,C2598_=_C3440 ,\nC2598_=_C3587 ,C2598_=_C3738 ,C2598_=_C3883 ,C2598_=_C4004 ,C2598_=_C4097 ,C2598_=_C4098 ,\nC2605_=_C2617 ,C2605_=_C2618 ,C2605_=_C2637 ,C2605_=_C2815 ,C2605_=_C2992 ,C2605_=_C2993 ,\nC2605_=_C2994 ,C2605_=_C2995 ,C2617_=_C2618 ,C2617_=_C2645 ,C2617_=_C2665 ,C2617_=_C2683 ,\nC2617_=_C2826 ,C2617_=_C3437 ,C2617_=_C3578 ,C2617_=_C3727 ,C2617_=_C3734 ,C2617_=_C3854 ,\nC2618_=_C2922 ,C2618_=_C3082 ,C2618_=_C3093 ,C2618_=_C3231 ,C2618_=_C3328 ,C2618_=_C3343 ,\nC2618_=_C3408 ,C2618_=_C3492 ,C2618_=_C3673 ,C2618_=_C3723 ,C2618_=_C3845 ,C2618_=_C4017 ,\nC2637_=_C2645 ,C2637_=_C2646 ,C2637_=_C2649 ,C2637_=_C2651 ,C2637_=_C2815 ,C2637_=_C2992 ,\nC2637_=_C2993 ,C2637_=_C2994 ,C2637_=_C2995 ,C2645_=_C2646 ,C2645_=_C2649 ,C2645_=_C2651 ,\nC2645_=_C2665 ,C2645_=_C2683 ,C2645_=_C2826 ,C2645_=_C3437 ,C2645_=_C3578 ,C2645_=_C3727 ,\nC2645_=_C3734 ,C2645_=_C3854 ,C2646_=_C2649 ,C2646_=_C2651 ,C2646_=_C2716 ,C2646_=_C2907 ,\nC2646_=_C3554 ,C2646_=_C3719 ,C2646_=_C3877 ,C2649_=_C2651 ,C2649_=_C2687 ,C2649_=_C2969 ,\nC2649_=_C3216 ,C2649_=_C3344 ,C2649_=_C3824 ,C2649_=_C3881 ,C2649_=_C4019 ,C2651_=_C2672 ,\nC2651_=_C4027 ,C2654_=_C2657 ,C2654_=_C2661 ,C2654_=_C2662 ,C2654_=_C2664 ,C2654_=_C2665 ,\nC2654_=_C2666 ,C2654_=_C2667 ,C2654_=_C2668 ,C2654_=_C2670 ,C2654_=_C2672 ,C2654_=_C2771 ,\nC2654_=_C2956 ,C2654_=_C2977 ,C2654_=_C3052 ,C2654_=_C3097 ,C2654_=_C3156 ,C2654_=_C3157 ,\nC2654_=_C3158 ,C2654_=_C3159 ,C2654_=_C3160 ,C2654_=_C3162 ,C2654_=_C3165 ,C2654_=_C3167 ,\nC2654_=_C3168 ,C2654_=_C3171 ,C2657_=_C2661 ,C2657_=_C2662 ,C2657_=_C2664 ,C2657_=_C2665 ,\nC2657_=_C2666 ,C2657_=_C2667 ,C2657_=_C2668 ,C2657_=_C2670 ,C2657_=_C2672 ,C2657_=_C3209 ,\nC2657_=_C3311 ,C2657_=_C3414 ,C2657_=_C3415 ,C2657_=_C3416 ,C2657_=_C3418 ,C2657_=_C3419 ,\nC2657_=_C3420 ,C2657_=_C3421 ,C2657_=_C3422 ,C2657_=_C3423 ,C2657_=_C3424 ,C2661_=_C2662 ,\nC2661_=_C2664 ,C2661_=_C2665 ,C2661_=_C2666 ,C2661_=_C2667 ,C2661_=_C2668 ,C2661_=_C2670 ,\nC2661_=_C2672 ,C2661_=_C2865 ,C2661_=_C2919 ,C2661_=_C2938 ,C2661_=_C2981 ,C2661_=_C3100 ,\nC2661_=_C3443 ,C2661_=_C3452 ,C2661_=_C3519 ,C2661_=_C3589 ,C2661_=_C3590 ,C2661_=_C3593 ,\nC2661_=_C3594 ,C2661_=_C3595 ,C2662_=_C2664 ,C2662_=_C2665 ,C2662_=_C2666 ,C2662_=_C2667 ,\nC2662_=_C2668 ,C2662_=_C2670 ,C2662_=_C2672 ,C2662_=_C2679 ,C2662_=_C2743 ,C2662_=_C3596 ,\nC2662_=_C3597 ,C2662_=_C3601 ,C2662_=_C3602 ,C2662_=_C3603 ,C2662_=_C3604 ,C2662_=_C3607 ,\nC2662_=_C3608 ,C2662_=_C3610 ,C2662_=_C3611 ,C2664_=_C2665 ,C2664_=_C2666 ,C2664_=_C2667 ,\nC2664_=_C2668 ,C2664_=_C2670 ,C2664_=_C2672 ,C2664_=_C3091 ,C2664_=_C3230 ,C2664_=_C3340 ,\nC2664_=_C3671 ,C2664_=_C3774 ,C2664_=_C3816 ,C2664_=_C3819 ,C2664_=_C3822 ,C2665_=_C2666 ,\nC2665_=_C2667 ,C2665_=_C2668 ,C2665_=_C2670 ,C2665_=_C2672 ,C2665_=_C2683 ,C2665_=_C2826 ,\nC2665_=_C3437 ,C2665_=_C3578 ,C2665_=_C3727 ,C2665_=_C3734 ,C2665_=_C3854 ,C2666_=_C2667 ,\nC2666_=_C2668 ,C2666_=_C2670 ,C2666_=_C2672 ,C2666_=_C2777 ,C2666_=_C2948 ,C2666_=_C2964 ,\nC2666_=_C3579 ,C2666_=_C3649 ,C2666_=_C3718 ,C2666_=_C3857 ,C2666_=_C3858 ,C2666_=_C3860 ,\nC2666_=_C3863 ,C2666_=_C3864 ,C2667_=_C2668 ,C2667_=_C2670 ,C2667_=_C2672 ,C2667_=_C2894 ,\nC2667_=_C3007 ,C2667_=_C3458 ,C2667_=_C3491 ,C2667_=_C3626 ,C2667_=_C3750 ,C2667_=_C3776 ,\nC2667_=_C3898 ,C2667_=_C3924 ,C2667_=_C3960 ,C2667_=_C4007 ,C2667_=_C4008 ,C2667_=_C4010 ,\nC2668_=_C2670 ,C2668_=_C2672 ,C2668_=_C3191 ,C2668_=_C3203 ,C2668_=_C3329 ,C2668_=_C3357 ,\nC2668_=_C3438 ,C2668_=_C3735 ,C2668_=_C4032 ,C2670_=_C2672 ,C2670_=_C2898 ,C2670_=_C3123 ,\nC2670_=_C3895 ,C2670_=_C4033 ,C2670_=_C4104 ,C2670_=_C4106 ,C2672_=_C4027 ,C2679_=_C2683 ,\nC2679_=_C2687 ,C2679_=_C2743 ,C2679_=_C3596 ,C2679_=_C3597 ,C2679_=_C3601 ,C2679_=_C3602 ,\nC2679_=_C3603 ,C2679_=_C3604 ,C2679_=_C3607 ,C2679_=_C3608 ,C2679_=_C3610 ,C2679_=_C3611 ,\nC2683_=_C2687 ,C2683_=_C2826 ,C2683_=_C3437 ,C2683_=_C3578 ,C2683_=_C3727 ,C2683_=_C3734 ,\nC2683_=_C3854 ,C2687_=_C2969 ,C2687_=_C3216 ,C2687_=_C3344 ,C2687_=_C3824 ,C2687_=_C3881 ,\nC2687_=_C4019 ,C2711_=_C2712 ,C2711_=_C2716 ,C2711_=_C2721 ,C2711_=_C3039 ,C2711_=_C3043 ,\nC2711_=_C3044 ,C2711_=_C3045 ,C2711_=_C3047 ,C2711_=_C3048 ,C2711_=_C3049 ,C2712_=_C2716 ,\nC2712_=_C3249 ,C2712_=_C3250 ,C2712_=_C3252 ,C2712_=_C3253 ,C2712_=_C3254 ,C2712_=_C3255 ,\nC2712_=_C3256 ,C2712_=_C3257 ,C2712_=_C3262 ,C2716_=_C2907 ,C2716_=_C3554 ,C2716_=_C3719 ,\nC2716_=_C3877 ,C2721_=_C2723 ,C2721_=_C2725 ,C2721_=_C2736 ,C2721_=_C3039 ,C2721_=_C3043 ,\nC2721_=_C3044 ,C2721_=_C3045 ,C2721_=_C3047 ,C2721_=_C3048 ,C2721_=_C3049 ,C2723_=_C2725 ,\nC2723_=_C2736 ,C2723_=_C2798 ,C2723_=_C2916 ,C2723_=_C3222 ,C2723_=_C3275 ,C2723_=_C3276 ,\nC2723_=_C3278 ,C2723_=_C3279 ,C2723_=_C3280 ,C2723_=_C3281 ,C2725_=_C2736 ,C2725_=_C2821 ,\nC2725_=_C2902 ,C2725_=_C3057 ,C2725_=_C3198 ,C2725_=_C3450 ,C2725_=_C3475 ,C2725_=_C3476 ,\nC2725_=_C3477 ,C2725_=_C3478 ,C2725_=_C3479 ,C2725_=_C3480 ,C2725_=_C3482 ,C2725_=_C3483 ,\nC2725_=_C3484 ,C2736_=_C3192 ,C2736_=_C3331 ,C2736_=_C3360 ,C2736_=_C3411 ,C2736_=_C3439 ,\nC2736_=_C3562 ,C2736_=_C3724 ,C2736_=_C3736 ,C2736_=_C3846 ,C2736_=_C4065 ,C2743_=_C2753 ,\nC2743_=_C3596 ,C2743_=_C3597 ,C2743_=_C3601 ,C2743_=_C3602 ,C2743_=_C3603 ,C2743_=_C3604 ,\nC2743_=_C3607 ,C2743_=_C3608 ,C2743_=_C3610 ,C2743_=_C3611 ,C2753_=_C2829 ,C2753_=_C3019 ,\nC2753_=_C3035 ,C2753_=_C3205 ,C2753_=_C3306 ,C2753_=_C3743 ,C2753_=_C3954 ,C2753_=_C4025 ,\nC2753_=_C4054 ,C2753_=_C4093 ,C2753_=_C4094 ,C2771_=_C2777 ,C2771_=_C2779 ,C2771_=_C2782 ,\nC2771_=_C2956 ,C2771_=_C2977 ,C2771_=_C3052 ,C2771_=_C3097 ,C2771_=_C3156 ,C2771_=_C3157 ,\nC2771_=_C3158 ,C2771_=_C3159 ,C2771_=_C3160 ,C2771_=_C3162 ,C2771_=_C3165 ,C2771_=_C3167 ,\nC2771_=_C3168 ,C2771_=_C3171 ,C2777_=_C2779 ,C2777_=_C2782 ,C2777_=_C2948 ,C2777_=_C2964 ,\nC2777_=_C3579 ,C2777_=_C3649 ,C2777_=_C3718 ,C2777_=_C3857 ,C2777_=_C3858 ,C2777_=_C3860 ,\nC2777_=_C3863 ,C2777_=_C3864 ,C2779_=_C2782 ,C2779_=_C2967 ,C2779_=_C3581 ,C2779_=_C3879 ,\nC2779_=_C3909 ,C2779_=_C3928 ,C2779_=_C3929 ,C2779_=_C3932 ,C2782_=_C2972 ,C2782_=_C3194 ,\nC2782_=_C3332 ,C2782_=_C3361 ,C2782_=_C3440 ,C2782_=_C3587 ,C2782_=_C3738 ,C2782_=_C3883 ,\nC2782_=_C4004 ,C2782_=_C4097 ,C2782_=_C4098 ,C2798_=_C2812 ,C2798_=_C2916 ,C2798_=_C3222 ,\nC2798_=_C3275 ,C2798_=_C3276 ,C2798_=_C3278 ,C2798_=_C3279 ,C2798_=_C3280 ,C2798_=_C3281 ,\nC2812_=_C2896 ,C2812_=_C3505 ,C2812_=_C3548 ,C2812_=_C3697 ,C2812_=_C3770 ,C2812_=_C3828 ,\nC2812_=_C3941 ,C2812_=_C4040 ,C2812_=_C4044 ,C2812_=_C4070 ,C2812_=_C4071 ,C2812_=_C4072 ,\nC2812_=_C4074 ,C2812_=_C4075 ,C2812_=_C4076 ,C2815_=_C2821 ,C2815_=_C2822 ,C2815_=_C2826 ,\nC2815_=_C2829 ,C2815_=_C2992 ,C2815_=_C2993 ,C2815_=_C2994 ,C2815_=_C2995 ,C2821_=_C2822 ,\nC2821_=_C2826 ,C2821_=_C2829 ,C2821_=_C2902 ,C2821_=_C3057 ,C2821_=_C3198 ,C2821_=_C3450 ,\nC2821_=_C3475 ,C2821_=_C3476 ,C2821_=_C3477 ,C2821_=_C3478 ,C2821_=_C3479 ,C2821_=_C3480 ,\nC2821_=_C3482 ,C2821_=_C3483 ,C2821_=_C3484 ,C2822_=_C2826 ,C2822_=_C2829 ,C2822_=_C2864 ,\nC2822_=_C2888 ,C2822_=_C3001 ,C2822_=_C3012 ,C2822_=_C3509 ,C2822_=_C3511 ,C2822_=_C3512 ,\nC2822_=_C3516 ,C2822_=_C3517 ,C2822_=_C3518 ,C2826_=_C2829 ,C2826_=_C3437 ,C2826_=_C3578 ,\nC2826_=_C3727 ,C2826_=_C3734 ,C2826_=_C3854 ,C2829_=_C3019 ,C2829_=_C3035 ,C2829_=_C3205 ,\nC2829_=_C3306 ,C2829_=_C3743 ,C2829_=_C3954 ,C2829_=_C4025 ,C2829_=_C4054 ,C2829_=_C4093 ,\nC2829_=_C4094 ,C2831_=_C2832 ,C2831_=_C2834 ,C2831_=_C2835 ,C2831_=_C2836 ,C2831_=_C2837 ,\nC2831_=_C2838 ,C2831_=_C2839 ,C2831_=_C2840 ,C2831_=_C2841 ,C2831_=_C2842 ,C2831_=_C2843 ,\nC2831_=_C2844 ,C2831_=_C2845 ,C2831_=_C2847 ,C2832_=_C2834 ,C2832_=_C2835 ,C2832_=_C2836 ,\nC2832_=_C2837 ,C2832_=_C2838 ,C2832_=_C2839 ,C2832_=_C2840 ,C2832_=_C2841 ,C2832_=_C2842 ,\nC2832_=_C2843 ,C2832_=_C2844 ,C2832_=_C2845 ,C2832_=_C2847 ,C2834_=_C2835 ,C2834_=_C2836 ,\nC2834_=_C2837 ,C2834_=_C2838 ,C2834_=_C2839 ,C2834_=_C2840 ,C2834_=_C2841 ,C2834_=_C2842 ,\nC2834_=_C2843 ,C2834_=_C2844 ,C2834_=_C2845 ,C2834_=_C2847 ,C2834_=_C3172 ,C2834_=_C3382 ,\nC2835_=_C2836 ,C2835_=_C2837 ,C2835_=_C2838 ,C2835_=_C2839 ,C2835_=_C2840 ,C2835_=_C2841 ,\nC2835_=_C2842 ,C2835_=_C2843 ,C2835_=_C2844 ,C2835_=_C2845 ,C2835_=_C2847 ,C2835_=_C3250 ,\nC2835_=_C3398 ,C2835_=_C3406 ,C2835_=_C3408 ,C2835_=_C3411 ,C2835_=_C3412 ,C2836_=_C2837 ,\nC2836_=_C2838 ,C2836_=_C2839 ,C2836_=_C2840 ,C2836_=_C2841 ,C2836_=_C2842 ,C2836_=_C2843 ,\nC2836_=_C2844 ,C2836_=_C2845 ,C2836_=_C2847 ,C2836_=_C3173 ,C2836_=_C3541 ,C2837_=_C2838 ,\nC2837_=_C2839 ,C2837_=_C2840 ,C2837_=_C2841 ,C2837_=_C2842 ,C2837_=_C2843 ,C2837_=_C2844 ,\nC2837_=_C2845 ,C2837_=_C2847 ,C2837_=_C3418 ,C2837_=_C3589 ,C2837_=_C3618 ,C2838_=_C2839 ,\nC2838_=_C2840 ,C2838_=_C2841 ,C2838_=_C2842 ,C2838_=_C2843 ,C2838_=_C2844 ,C2838_=_C2845 ,\nC2838_=_C2847 ,C2838_=_C3509 ,C2838_=_C3626 ,C2838_=_C3629 ,C2839_=_C2840 ,C2839_=_C2841 ,\nC2839_=_C2842 ,C2839_=_C2843 ,C2839_=_C2844 ,C2839_=_C2845 ,C2839_=_C2847 ,C2839_=_C3174 ,\nC2839_=_C3665 ,C2839_=_C3666 ,C2840_=_C2841 ,C2840_=_C2842 ,C2840_=_C2843 ,C2840_=_C2844 ,\nC2840_=_C2845 ,C2840_=_C2847 ,C2840_=_C3175 ,C2840_=_C3697 ,C2840_=_C3702 ,C2841_=_C2842 ,\nC2841_=_C2843 ,C2841_=_C2844 ,C2841_=_C2845 ,C2841_=_C2847 ,C2841_=_C3596 ,C2841_=_C3727 ,\nC2842_=_C2843 ,C2842_=_C2844 ,C2842_=_C2845 ,C2842_=_C2847 ,C2842_=_C3743 ,C2843_=_C2844 ,\nC2843_=_C2845 ,C2843_=_C2847 ,C2843_=_C3761</w:t>
      </w:r>
    </w:p>
    <w:p>
      <w:pPr>
        <w:pStyle w:val="PreformattedText"/>
        <w:bidi w:val="0"/>
        <w:spacing w:before="0" w:after="0"/>
        <w:jc w:val="left"/>
        <w:rPr/>
      </w:pPr>
      <w:r>
        <w:rPr/>
        <w:t xml:space="preserve"> </w:t>
      </w:r>
      <w:r>
        <w:rPr/>
        <w:t>,C2843_=_C3762 ,C2844_=_C2845 ,C2844_=_C2847 ,\nC2844_=_C4037 ,C2845_=_C2847 ,C2845_=_C3178 ,C2845_=_C4085 ,C2847_=_C3805 ,C2847_=_C3875 ,\nC2847_=_C3932 ,C2847_=_C4098 ,C2847_=_C4108 ,C2847_=_C4113 ,C2860_=_C2881 ,C2860_=_C3068 ,\nC2860_=_C3575 ,C2860_=_C3644 ,C2860_=_C3666 ,C2860_=_C3762 ,C2860_=_C3773 ,C2860_=_C3811 ,\nC2860_=_C3896 ,C2860_=_C4037 ,C2860_=_C4118 ,C2864_=_C2865 ,C2864_=_C2888 ,C2864_=_C3001 ,\nC2864_=_C3012 ,C2864_=_C3509 ,C2864_=_C3511 ,C2864_=_C3512 ,C2864_=_C3516 ,C2864_=_C3517 ,\nC2864_=_C3518 ,C2865_=_C2919 ,C2865_=_C2938 ,C2865_=_C2981 ,C2865_=_C3100 ,C2865_=_C3443 ,\nC2865_=_C3452 ,C2865_=_C3519 ,C2865_=_C3589 ,C2865_=_C3590 ,C2865_=_C3593 ,C2865_=_C3594 ,\nC2865_=_C3595 ,C2881_=_C3068 ,C2881_=_C3575 ,C2881_=_C3644 ,C2881_=_C3666 ,C2881_=_C3762 ,\nC2881_=_C3773 ,C2881_=_C3811 ,C2881_=_C3896 ,C2881_=_C4037 ,C2881_=_C4118 ,C2888_=_C2893 ,\nC2888_=_C2894 ,C2888_=_C2896 ,C2888_=_C2898 ,C2888_=_C3001 ,C2888_=_C3012 ,C2888_=_C3509 ,\nC2888_=_C3511 ,C2888_=_C3512 ,C2888_=_C3516 ,C2888_=_C3517 ,C2888_=_C3518 ,C2893_=_C2894 ,\nC2893_=_C2896 ,C2893_=_C2898 ,C2893_=_C3327 ,C2893_=_C3406 ,C2893_=_C3844 ,C2893_=_C3993 ,\nC2893_=_C3999 ,C2893_=_C4001 ,C2894_=_C2896 ,C2894_=_C2898 ,C2894_=_C3007 ,C2894_=_C3458 ,\nC2894_=_C3491 ,C2894_=_C3626 ,C2894_=_C3750 ,C2894_=_C3776 ,C2894_=_C3898 ,C2894_=_C3924 ,\nC2894_=_C3960 ,C2894_=_C4007 ,C2894_=_C4008 ,C2894_=_C4010 ,C2896_=_C2898 ,C2896_=_C3505 ,\nC2896_=_C3548 ,C2896_=_C3697 ,C2896_=_C3770 ,C2896_=_C3828 ,C2896_=_C3941 ,C2896_=_C4040 ,\nC2896_=_C4044 ,C2896_=_C4070 ,C2896_=_C4071 ,C2896_=_C4072 ,C2896_=_C4074 ,C2896_=_C4075 ,\nC2896_=_C4076 ,C2898_=_C3123 ,C2898_=_C3895 ,C2898_=_C4033 ,C2898_=_C4104 ,C2898_=_C4106 ,\nC2902_=_C2907 ,C2902_=_C2912 ,C2902_=_C3057 ,C2902_=_C3198 ,C2902_=_C3450 ,C2902_=_C3475 ,\nC2902_=_C3476 ,C2902_=_C3477 ,C2902_=_C3478 ,C2902_=_C3479 ,C2902_=_C3480 ,C2902_=_C3482 ,\nC2902_=_C3483 ,C2902_=_C3484 ,C2907_=_C2912 ,C2907_=_C3554 ,C2907_=_C3719 ,C2907_=_C3877 ,\nC2912_=_C3382 ,C2912_=_C3541 ,C2912_=_C3618 ,C2912_=_C3629 ,C2912_=_C3665 ,C2912_=_C3702 ,\nC2912_=_C3761 ,C2912_=_C3981 ,C2912_=_C4059 ,C2912_=_C4078 ,C2912_=_C4080 ,C2912_=_C4085 ,\nC2912_=_C4113 ,C2916_=_C2919 ,C2916_=_C2922 ,C2916_=_C3222 ,C2916_=_C3275 ,C2916_=_C3276 ,\nC2916_=_C3278 ,C2916_=_C3279 ,C2916_=_C3280 ,C2916_=_C3281 ,C2919_=_C2922 ,C2919_=_C2938 ,\nC2919_=_C2981 ,C2919_=_C3100 ,C2919_=_C3443 ,C2919_=_C3452 ,C2919_=_C3519 ,C2919_=_C3589 ,\nC2919_=_C3590 ,C2919_=_C3593 ,C2919_=_C3594 ,C2919_=_C3595 ,C2922_=_C3082 ,C2922_=_C3093 ,\nC2922_=_C3231 ,C2922_=_C3328 ,C2922_=_C3343 ,C2922_=_C3408 ,C2922_=_C3492 ,C2922_=_C3673 ,\nC2922_=_C3723 ,C2922_=_C3845 ,C2922_=_C4017 ,C2938_=_C2981 ,C2938_=_C3100 ,C2938_=_C3443 ,\nC2938_=_C3452 ,C2938_=_C3519 ,C2938_=_C3589 ,C2938_=_C3590 ,C2938_=_C3593 ,C2938_=_C3594 ,\nC2938_=_C3595 ,C2948_=_C2964 ,C2948_=_C3579 ,C2948_=_C3649 ,C2948_=_C3718 ,C2948_=_C3857 ,\nC2948_=_C3858 ,C2948_=_C3860 ,C2948_=_C3863 ,C2948_=_C3864 ,C2956_=_C2964 ,C2956_=_C2967 ,\nC2956_=_C2969 ,C2956_=_C2972 ,C2956_=_C2977 ,C2956_=_C3052 ,C2956_=_C3097 ,C2956_=_C3156 ,\nC2956_=_C3157 ,C2956_=_C3158 ,C2956_=_C3159 ,C2956_=_C3160 ,C2956_=_C3162 ,C2956_=_C3165 ,\nC2956_=_C3167 ,C2956_=_C3168 ,C2956_=_C3171 ,C2964_=_C2967 ,C2964_=_C2969 ,C2964_=_C2972 ,\nC2964_=_C3579 ,C2964_=_C3649 ,C2964_=_C3718 ,C2964_=_C3857 ,C2964_=_C3858 ,C2964_=_C3860 ,\nC2964_=_C3863 ,C2964_=_C3864 ,C2967_=_C2969 ,C2967_=_C2972 ,C2967_=_C3581 ,C2967_=_C3879 ,\nC2967_=_C3909 ,C2967_=_C3928 ,C2967_=_C3929 ,C2967_=_C3932 ,C2969_=_C2972 ,C2969_=_C3216 ,\nC2969_=_C3344 ,C2969_=_C3824 ,C2969_=_C3881 ,C2969_=_C4019 ,C2972_=_C3194 ,C2972_=_C3332 ,\nC2972_=_C3361 ,C2972_=_C3440 ,C2972_=_C3587 ,C2972_=_C3738 ,C2972_=_C3883 ,C2972_=_C4004 ,\nC2972_=_C4097 ,C2972_=_C4098 ,C2977_=_C2979 ,C2977_=_C2981 ,C2977_=_C2984 ,C2977_=_C2989 ,\nC2977_=_C3052 ,C2977_=_C3097 ,C2977_=_C3156 ,C2977_=_C3157 ,C2977_=_C3158 ,C2977_=_C3159 ,\nC2977_=_C3160 ,C2977_=_C3162 ,C2977_=_C3165 ,C2977_=_C3167 ,C2977_=_C3168 ,C2977_=_C3171 ,\nC2979_=_C2981 ,C2979_=_C2984 ,C2979_=_C2989 ,C2979_=_C3074 ,C2979_=_C3322 ,C2979_=_C3383 ,\nC2979_=_C3398 ,C2979_=_C3425 ,C2979_=_C3426 ,C2979_=_C3427 ,C2979_=_C3429 ,C2979_=_C3431 ,\nC2981_=_C2984 ,C2981_=_C2989 ,C2981_=_C3100 ,C2981_=_C3443 ,C2981_=_C3452 ,C2981_=_C3519 ,\nC2981_=_C3589 ,C2981_=_C3590 ,C2981_=_C3593 ,C2981_=_C3594 ,C2981_=_C3595 ,C2984_=_C2989 ,\nC2984_=_C3103 ,C2984_=_C3388 ,C2984_=_C3466 ,C2984_=_C3521 ,C2984_=_C3558 ,C2984_=_C3685 ,\nC2984_=_C3748 ,C2984_=_C3869 ,C2984_=_C3870 ,C2984_=_C3873 ,C2984_=_C3874 ,C2984_=_C3875 ,\nC2989_=_C3109 ,C2989_=_C3333 ,C2989_=_C3412 ,C2989_=_C3527 ,C2989_=_C3752 ,C2989_=_C3849 ,\nC2989_=_C4107 ,C2989_=_C4108 ,C2992_=_C2993 ,C2992_=_C2994 ,C2992_=_C2995 ,C2992_=_C3198 ,\nC2992_=_C3203 ,C2992_=_C3205 ,C2993_=_C2994 ,C2993_=_C2995 ,C2993_=_C3276 ,C2993_=_C3437 ,\nC2993_=_C3438 ,C2993_=_C3439 ,C2993_=_C3440 ,C2994_=_C2995 ,C2994_=_C3160 ,C2994_=_C3578 ,\nC2994_=_C3579 ,C2994_=_C3581 ,C2994_=_C3587 ,C2995_=_C3478 ,C2995_=_C3734 ,C2995_=_C3735 ,\nC2995_=_C3736 ,C2995_=_C3738 ,C3001_=_C3007 ,C3001_=_C3012 ,C3001_=_C3509 ,C3001_=_C3511 ,\nC3001_=_C3512 ,C3001_=_C3516 ,C3001_=_C3517 ,C3001_=_C3518 ,C3007_=_C3458 ,C3007_=_C3491 ,\nC3007_=_C3626 ,C3007_=_C3750 ,C3007_=_C3776 ,C3007_=_C3898 ,C3007_=_C3924 ,C3007_=_C3960 ,\nC3007_=_C4007 ,C3007_=_C4008 ,C3007_=_C4010 ,C3012_=_C3019 ,C3012_=_C3509 ,C3012_=_C3511 ,\nC3012_=_C3512 ,C3012_=_C3516 ,C3012_=_C3517 ,C3012_=_C3518 ,C3019_=_C3035 ,C3019_=_C3205 ,\nC3019_=_C3306 ,C3019_=_C3743 ,C3019_=_C3954 ,C3019_=_C4025 ,C3019_=_C4054 ,C3019_=_C4093 ,\nC3019_=_C4094 ,C3035_=_C3205 ,C3035_=_C3306 ,C3035_=_C3743 ,C3035_=_C3954 ,C3035_=_C4025 ,\nC3035_=_C4054 ,C3035_=_C4093 ,C3035_=_C4094 ,C3039_=_C3043 ,C3039_=_C3044 ,C3039_=_C3045 ,\nC3039_=_C3047 ,C3039_=_C3048 ,C3039_=_C3049 ,C3039_=_C3118 ,C3039_=_C3123 ,C3043_=_C3044 ,\nC3043_=_C3045 ,C3043_=_C3047 ,C3043_=_C3048 ,C3043_=_C3049 ,C3043_=_C3278 ,C3043_=_C3475 ,\nC3043_=_C3558 ,C3043_=_C3562 ,C3044_=_C3045 ,C3044_=_C3047 ,C3044_=_C3048 ,C3044_=_C3049 ,\nC3044_=_C3252 ,C3045_=_C3047 ,C3045_=_C3048 ,C3045_=_C3049 ,C3045_=_C3281 ,C3045_=_C3477 ,\nC3045_=_C3723 ,C3045_=_C3724 ,C3047_=_C3048 ,C3047_=_C3049 ,C3047_=_C3795 ,C3047_=_C3858 ,\nC3047_=_C3895 ,C3047_=_C3896 ,C3048_=_C3049 ,C3048_=_C3255 ,C3049_=_C3168 ,C3049_=_C3799 ,\nC3049_=_C4033 ,C3052_=_C3057 ,C3052_=_C3068 ,C3052_=_C3097 ,C3052_=_C3156 ,C3052_=_C3157 ,\nC3052_=_C3158 ,C3052_=_C3159 ,C3052_=_C3160 ,C3052_=_C3162 ,C3052_=_C3165 ,C3052_=_C3167 ,\nC3052_=_C3168 ,C3052_=_C3171 ,C3057_=_C3068 ,C3057_=_C3198 ,C3057_=_C3450 ,C3057_=_C3475 ,\nC3057_=_C3476 ,C3057_=_C3477 ,C3057_=_C3478 ,C3057_=_C3479 ,C3057_=_C3480 ,C3057_=_C3482 ,\nC3057_=_C3483 ,C3057_=_C3484 ,C3068_=_C3575 ,C3068_=_C3644 ,C3068_=_C3666 ,C3068_=_C3762 ,\nC3068_=_C3773 ,C3068_=_C3811 ,C3068_=_C3896 ,C3068_=_C4037 ,C3068_=_C4118 ,C3074_=_C3082 ,\nC3074_=_C3322 ,C3074_=_C3383 ,C3074_=_C3398 ,C3074_=_C3425 ,C3074_=_C3426 ,C3074_=_C3427 ,\nC3074_=_C3429 ,C3074_=_C3431 ,C3082_=_C3093 ,C3082_=_C3231 ,C3082_=_C3328 ,C3082_=_C3343 ,\nC3082_=_C3408 ,C3082_=_C3492 ,C3082_=_C3673 ,C3082_=_C3723 ,C3082_=_C3845 ,C3082_=_C4017 ,\nC3091_=_C3093 ,C3091_=_C3230 ,C3091_=_C3340 ,C3091_=_C3671 ,C3091_=_C3774 ,C3091_=_C3816 ,\nC3091_=_C3819 ,C3091_=_C3822 ,C3093_=_C3231 ,C3093_=_C3328 ,C3093_=_C3343 ,C3093_=_C3408 ,\nC3093_=_C3492 ,C3093_=_C3673 ,C3093_=_C3723 ,C3093_=_C3845 ,C3093_=_C4017 ,C3097_=_C3100 ,\nC3097_=_C3103 ,C3097_=_C3109 ,C3097_=_C3156 ,C3097_=_C3157 ,C3097_=_C3158 ,C3097_=_C3159 ,\nC3097_=_C3160 ,C3097_=_C3162 ,C3097_=_C3165 ,C3097_=_C3167 ,C3097_=_C3168 ,C3097_=_C3171 ,\nC3100_=_C3103 ,C3100_=_C3109 ,C3100_=_C3443 ,C3100_=_C3452 ,C3100_=_C3519 ,C3100_=_C3589 ,\nC3100_=_C3590 ,C3100_=_C3593 ,C3100_=_C3594 ,C3100_=_C3595 ,C3103_=_C3109 ,C3103_=_C3388 ,\nC3103_=_C3466 ,C3103_=_C3521 ,C3103_=_C3558 ,C3103_=_C3685 ,C3103_=_C3748 ,C3103_=_C3869 ,\nC3103_=_C3870 ,C3103_=_C3873 ,C3103_=_C3874 ,C3103_=_C3875 ,C3109_=_C3333 ,C3109_=_C3412 ,\nC3109_=_C3527 ,C3109_=_C3752 ,C3109_=_C3849 ,C3109_=_C4107 ,C3109_=_C4108 ,C3118_=_C3123 ,\nC3118_=_C3795 ,C3118_=_C3798 ,C3118_=_C3799 ,C3118_=_C3805 ,C3123_=_C3895 ,C3123_=_C4033 ,\nC3123_=_C4104 ,C3123_=_C4106 ,C3156_=_C3157 ,C3156_=_C3158 ,C3156_=_C3159 ,C3156_=_C3160 ,\nC3156_=_C3162 ,C3156_=_C3165 ,C3156_=_C3167 ,C3156_=_C3168 ,C3156_=_C3171 ,C3156_=_C3222 ,\nC3156_=_C3230 ,C3156_=_C3231 ,C3157_=_C3158 ,C3157_=_C3159 ,C3157_=_C3160 ,C3157_=_C3162 ,\nC3157_=_C3165 ,C3157_=_C3167 ,C3157_=_C3168 ,C3157_=_C3171 ,C3157_=_C3306 ,C3158_=_C3159 ,\nC3158_=_C3160 ,C3158_=_C3162 ,C3158_=_C3165 ,C3158_=_C3167 ,C3158_=_C3168 ,C3158_=_C3171 ,\nC3158_=_C3519 ,C3158_=_C3521 ,C3158_=_C3527 ,C3159_=_C3160 ,C3159_=_C3162 ,C3159_=_C3165 ,\nC3159_=_C3167 ,C3159_=_C3168 ,C3159_=_C3171 ,C3159_=_C3416 ,C3159_=_C3575 ,C3160_=_C3162 ,\nC3160_=_C3165 ,C3160_=_C3167 ,C3160_=_C3168 ,C3160_=_C3171 ,C3160_=_C3578 ,C3160_=_C3579 ,\nC3160_=_C3581 ,C3160_=_C3587 ,C3162_=_C3165 ,C3162_=_C3167 ,C3162_=_C3168 ,C3162_=_C3171 ,\nC3162_=_C3590 ,C3162_=_C3748 ,C3162_=_C3750 ,C3162_=_C3752 ,C3165_=_C3167 ,C3165_=_C3168 ,\nC3165_=_C3171 ,C3165_=_C3857 ,C3165_=_C3879 ,C3165_=_C3881 ,C3165_=_C3883 ,C3167_=_C3168 ,\nC3167_=_C3171 ,C3167_=_C3860 ,C3167_=_C3928 ,C3167_=_C4004 ,C3168_=_C3171 ,C3168_=_C3799 ,\nC3168_=_C4033 ,C3171_=_C3593 ,C3171_=_C3874 ,C3171_=_C4107 ,C3171_=_C4118 ,C3172_=_C3173 ,\nC3172_=_C3174 ,C3172_=_C3175 ,C3172_=_C3176 ,C3172_=_C3178 ,C3172_=_C3179 ,C3172_=_C3382 ,\nC3173_=_C3174 ,C3173_=_C3175 ,C3173_=_C3176 ,C3173_=_C3178 ,C3173_=_C3179 ,C3173_=_C3541 ,\nC3174_=_C3175 ,C3174_=_C3176 ,C3174_=_C3178 ,C3174_=_C3179 ,C3174_=_C3665 ,C3174_=_C3666 ,\nC3175_=_C3176 ,C3175_=_C3178 ,C3175_=_C3179 ,C3175_=_C3697 ,C3175_=_C3702 ,C3176_=_C3178 ,\nC3176_=_C3179 ,C3178_=_C3179 ,C3178_=_C4085 ,C3179_=_C4071 ,C3191_=_C3192 ,C3191_=_C3194 ,\nC3191_=_C3203 ,C3191_=_C3329 ,C3191_=_C3357 ,C3191_=_C3438 ,C3191_=_C3735 ,C3191_=_C4032 ,\nC3192_=_C3194</w:t>
      </w:r>
    </w:p>
    <w:p>
      <w:pPr>
        <w:pStyle w:val="PreformattedText"/>
        <w:bidi w:val="0"/>
        <w:spacing w:before="0" w:after="0"/>
        <w:jc w:val="left"/>
        <w:rPr/>
      </w:pPr>
      <w:r>
        <w:rPr/>
        <w:t xml:space="preserve"> </w:t>
      </w:r>
      <w:r>
        <w:rPr/>
        <w:t>,C3192_=_C3331 ,C3192_=_C3360 ,C3192_=_C3411 ,C3192_=_C3439 ,C3192_=_C3562 ,\nC3192_=_C3724 ,C3192_=_C3736 ,C3192_=_C3846 ,C3192_=_C4065 ,C3194_=_C3332 ,C3194_=_C3361 ,\nC3194_=_C3440 ,C3194_=_C3587 ,C3194_=_C3738 ,C3194_=_C3883 ,C3194_=_C4004 ,C3194_=_C4097 ,\nC3194_=_C4098 ,C3198_=_C3203 ,C3198_=_C3205 ,C3198_=_C3450 ,C3198_=_C3475 ,C3198_=_C3476 ,\nC3198_=_C3477 ,C3198_=_C3478 ,C3198_=_C3479 ,C3198_=_C3480 ,C3198_=_C3482 ,C3198_=_C3483 ,\nC3198_=_C3484 ,C3203_=_C3205 ,C3203_=_C3329 ,C3203_=_C3357 ,C3203_=_C3438 ,C3203_=_C3735 ,\nC3203_=_C4032 ,C3205_=_C3306 ,C3205_=_C3743 ,C3205_=_C3954 ,C3205_=_C4025 ,C3205_=_C4054 ,\nC3205_=_C4093 ,C3205_=_C4094 ,C3209_=_C3216 ,C3209_=_C3311 ,C3209_=_C3414 ,C3209_=_C3415 ,\nC3209_=_C3416 ,C3209_=_C3418 ,C3209_=_C3419 ,C3209_=_C3420 ,C3209_=_C3421 ,C3209_=_C3422 ,\nC3209_=_C3423 ,C3209_=_C3424 ,C3216_=_C3344 ,C3216_=_C3824 ,C3216_=_C3881 ,C3216_=_C4019 ,\nC3222_=_C3230 ,C3222_=_C3231 ,C3222_=_C3275 ,C3222_=_C3276 ,C3222_=_C3278 ,C3222_=_C3279 ,\nC3222_=_C3280 ,C3222_=_C3281 ,C3230_=_C3231 ,C3230_=_C3340 ,C3230_=_C3671 ,C3230_=_C3774 ,\nC3230_=_C3816 ,C3230_=_C3819 ,C3230_=_C3822 ,C3231_=_C3328 ,C3231_=_C3343 ,C3231_=_C3408 ,\nC3231_=_C3492 ,C3231_=_C3673 ,C3231_=_C3723 ,C3231_=_C3845 ,C3231_=_C4017 ,C3249_=_C3250 ,\nC3249_=_C3252 ,C3249_=_C3253 ,C3249_=_C3254 ,C3249_=_C3255 ,C3249_=_C3256 ,C3249_=_C3257 ,\nC3249_=_C3262 ,C3249_=_C3322 ,C3249_=_C3327 ,C3249_=_C3328 ,C3249_=_C3329 ,C3249_=_C3331 ,\nC3249_=_C3332 ,C3249_=_C3333 ,C3250_=_C3252 ,C3250_=_C3253 ,C3250_=_C3254 ,C3250_=_C3255 ,\nC3250_=_C3256 ,C3250_=_C3257 ,C3250_=_C3262 ,C3250_=_C3398 ,C3250_=_C3406 ,C3250_=_C3408 ,\nC3250_=_C3411 ,C3250_=_C3412 ,C3252_=_C3253 ,C3252_=_C3254 ,C3252_=_C3255 ,C3252_=_C3256 ,\nC3252_=_C3257 ,C3252_=_C3262 ,C3253_=_C3254 ,C3253_=_C3255 ,C3253_=_C3256 ,C3253_=_C3257 ,\nC3253_=_C3262 ,C3253_=_C3597 ,C3254_=_C3255 ,C3254_=_C3256 ,C3254_=_C3257 ,C3254_=_C3262 ,\nC3254_=_C3425 ,C3254_=_C3844 ,C3254_=_C3845 ,C3254_=_C3846 ,C3254_=_C3849 ,C3255_=_C3256 ,\nC3255_=_C3257 ,C3255_=_C3262 ,C3256_=_C3257 ,C3256_=_C3262 ,C3256_=_C3602 ,C3257_=_C3262 ,\nC3257_=_C3479 ,C3257_=_C3604 ,C3257_=_C3981 ,C3262_=_C3611 ,C3275_=_C3276 ,C3275_=_C3278 ,\nC3275_=_C3279 ,C3275_=_C3280 ,C3275_=_C3281 ,C3275_=_C3340 ,C3275_=_C3343 ,C3275_=_C3344 ,\nC3276_=_C3278 ,C3276_=_C3279 ,C3276_=_C3280 ,C3276_=_C3281 ,C3276_=_C3437 ,C3276_=_C3438 ,\nC3276_=_C3439 ,C3276_=_C3440 ,C3278_=_C3279 ,C3278_=_C3280 ,C3278_=_C3281 ,C3278_=_C3475 ,\nC3278_=_C3558 ,C3278_=_C3562 ,C3279_=_C3280 ,C3279_=_C3281 ,C3279_=_C3671 ,C3279_=_C3673 ,\nC3280_=_C3281 ,C3280_=_C3685 ,C3281_=_C3477 ,C3281_=_C3723 ,C3281_=_C3724 ,C3306_=_C3743 ,\nC3306_=_C3954 ,C3306_=_C4025 ,C3306_=_C4054 ,C3306_=_C4093 ,C3306_=_C4094 ,C3311_=_C3414 ,\nC3311_=_C3415 ,C3311_=_C3416 ,C3311_=_C3418 ,C3311_=_C3419 ,C3311_=_C3420 ,C3311_=_C3421 ,\nC3311_=_C3422 ,C3311_=_C3423 ,C3311_=_C3424 ,C3322_=_C3327 ,C3322_=_C3328 ,C3322_=_C3329 ,\nC3322_=_C3331 ,C3322_=_C3332 ,C3322_=_C3333 ,C3322_=_C3383 ,C3322_=_C3398 ,C3322_=_C3425 ,\nC3322_=_C3426 ,C3322_=_C3427 ,C3322_=_C3429 ,C3322_=_C3431 ,C3327_=_C3328 ,C3327_=_C3329 ,\nC3327_=_C3331 ,C3327_=_C3332 ,C3327_=_C3333 ,C3327_=_C3406 ,C3327_=_C3844 ,C3327_=_C3993 ,\nC3327_=_C3999 ,C3327_=_C4001 ,C3328_=_C3329 ,C3328_=_C3331 ,C3328_=_C3332 ,C3328_=_C3333 ,\nC3328_=_C3343 ,C3328_=_C3408 ,C3328_=_C3492 ,C3328_=_C3673 ,C3328_=_C3723 ,C3328_=_C3845 ,\nC3328_=_C4017 ,C3329_=_C3331 ,C3329_=_C3332 ,C3329_=_C3333 ,C3329_=_C3357 ,C3329_=_C3438 ,\nC3329_=_C3735 ,C3329_=_C4032 ,C3331_=_C3332 ,C3331_=_C3333 ,C3331_=_C3360 ,C3331_=_C3411 ,\nC3331_=_C3439 ,C3331_=_C3562 ,C3331_=_C3724 ,C3331_=_C3736 ,C3331_=_C3846 ,C3331_=_C4065 ,\nC3332_=_C3333 ,C3332_=_C3361 ,C3332_=_C3440 ,C3332_=_C3587 ,C3332_=_C3738 ,C3332_=_C3883 ,\nC3332_=_C4004 ,C3332_=_C4097 ,C3332_=_C4098 ,C3333_=_C3412 ,C3333_=_C3527 ,C3333_=_C3752 ,\nC3333_=_C3849 ,C3333_=_C4107 ,C3333_=_C4108 ,C3340_=_C3343 ,C3340_=_C3344 ,C3340_=_C3671 ,\nC3340_=_C3774 ,C3340_=_C3816 ,C3340_=_C3819 ,C3340_=_C3822 ,C3343_=_C3344 ,C3343_=_C3408 ,\nC3343_=_C3492 ,C3343_=_C3673 ,C3343_=_C3723 ,C3343_=_C3845 ,C3343_=_C4017 ,C3344_=_C3824 ,\nC3344_=_C3881 ,C3344_=_C4019 ,C3357_=_C3360 ,C3357_=_C3361 ,C3357_=_C3438 ,C3357_=_C3735 ,\nC3357_=_C4032 ,C3360_=_C3361 ,C3360_=_C3411 ,C3360_=_C3439 ,C3360_=_C3562 ,C3360_=_C3724 ,\nC3360_=_C3736 ,C3360_=_C3846 ,C3360_=_C4065 ,C3361_=_C3440 ,C3361_=_C3587 ,C3361_=_C3738 ,\nC3361_=_C3883 ,C3361_=_C4004 ,C3361_=_C4097 ,C3361_=_C4098 ,C3382_=_C3541 ,C3382_=_C3618 ,\nC3382_=_C3629 ,C3382_=_C3665 ,C3382_=_C3702 ,C3382_=_C3761 ,C3382_=_C3981 ,C3382_=_C4059 ,\nC3382_=_C4078 ,C3382_=_C4080 ,C3382_=_C4085 ,C3382_=_C4113 ,C3383_=_C3388 ,C3383_=_C3398 ,\nC3383_=_C3425 ,C3383_=_C3426 ,C3383_=_C3427 ,C3383_=_C3429 ,C3383_=_C3431 ,C3388_=_C3466 ,\nC3388_=_C3521 ,C3388_=_C3558 ,C3388_=_C3685 ,C3388_=_C3748 ,C3388_=_C3869 ,C3388_=_C3870 ,\nC3388_=_C3873 ,C3388_=_C3874 ,C3388_=_C3875 ,C3398_=_C3406 ,C3398_=_C3408 ,C3398_=_C3411 ,\nC3398_=_C3412 ,C3398_=_C3425 ,C3398_=_C3426 ,C3398_=_C3427 ,C3398_=_C3429 ,C3398_=_C3431 ,\nC3406_=_C3408 ,C3406_=_C3411 ,C3406_=_C3412 ,C3406_=_C3844 ,C3406_=_C3993 ,C3406_=_C3999 ,\nC3406_=_C4001 ,C3408_=_C3411 ,C3408_=_C3412 ,C3408_=_C3492 ,C3408_=_C3673 ,C3408_=_C3723 ,\nC3408_=_C3845 ,C3408_=_C4017 ,C3411_=_C3412 ,C3411_=_C3439 ,C3411_=_C3562 ,C3411_=_C3724 ,\nC3411_=_C3736 ,C3411_=_C3846 ,C3411_=_C4065 ,C3412_=_C3527 ,C3412_=_C3752 ,C3412_=_C3849 ,\nC3412_=_C4107 ,C3412_=_C4108 ,C3414_=_C3415 ,C3414_=_C3416 ,C3414_=_C3418 ,C3414_=_C3419 ,\nC3414_=_C3420 ,C3414_=_C3421 ,C3414_=_C3422 ,C3414_=_C3423 ,C3414_=_C3424 ,C3414_=_C3443 ,\nC3415_=_C3416 ,C3415_=_C3418 ,C3415_=_C3419 ,C3415_=_C3420 ,C3415_=_C3421 ,C3415_=_C3422 ,\nC3415_=_C3423 ,C3415_=_C3424 ,C3415_=_C3450 ,C3415_=_C3452 ,C3415_=_C3458 ,C3416_=_C3418 ,\nC3416_=_C3419 ,C3416_=_C3420 ,C3416_=_C3421 ,C3416_=_C3422 ,C3416_=_C3423 ,C3416_=_C3424 ,\nC3416_=_C3575 ,C3418_=_C3419 ,C3418_=_C3420 ,C3418_=_C3421 ,C3418_=_C3422 ,C3418_=_C3423 ,\nC3418_=_C3424 ,C3418_=_C3589 ,C3418_=_C3618 ,C3419_=_C3420 ,C3419_=_C3421 ,C3419_=_C3422 ,\nC3419_=_C3423 ,C3419_=_C3424 ,C3419_=_C3824 ,C3419_=_C3828 ,C3420_=_C3421 ,C3420_=_C3422 ,\nC3420_=_C3423 ,C3420_=_C3424 ,C3420_=_C3429 ,C3420_=_C3816 ,C3421_=_C3422 ,C3421_=_C3423 ,\nC3421_=_C3424 ,C3421_=_C3798 ,C3421_=_C3993 ,C3421_=_C4025 ,C3421_=_C4027 ,C3422_=_C3423 ,\nC3422_=_C3424 ,C3422_=_C3512 ,C3422_=_C4054 ,C3423_=_C3424 ,C3423_=_C3594 ,C3424_=_C3518 ,\nC3424_=_C3595 ,C3424_=_C3822 ,C3424_=_C4001 ,C3424_=_C4076 ,C3424_=_C4106 ,C3425_=_C3426 ,\nC3425_=_C3427 ,C3425_=_C3429 ,C3425_=_C3431 ,C3425_=_C3844 ,C3425_=_C3845 ,C3425_=_C3846 ,\nC3425_=_C3849 ,C3426_=_C3427 ,C3426_=_C3429 ,C3426_=_C3431 ,C3427_=_C3429 ,C3427_=_C3431 ,\nC3429_=_C3431 ,C3429_=_C3816 ,C3431_=_C3511 ,C3437_=_C3438 ,C3437_=_C3439 ,C3437_=_C3440 ,\nC3437_=_C3578 ,C3437_=_C3727 ,C3437_=_C3734 ,C3437_=_C3854 ,C3438_=_C3439 ,C3438_=_C3440 ,\nC3438_=_C3735 ,C3438_=_C4032 ,C3439_=_C3440 ,C3439_=_C3562 ,C3439_=_C3724 ,C3439_=_C3736 ,\nC3439_=_C3846 ,C3439_=_C4065 ,C3440_=_C3587 ,C3440_=_C3738 ,C3440_=_C3883 ,C3440_=_C4004 ,\nC3440_=_C4097 ,C3440_=_C4098 ,C3443_=_C3452 ,C3443_=_C3519 ,C3443_=_C3589 ,C3443_=_C3590 ,\nC3443_=_C3593 ,C3443_=_C3594 ,C3443_=_C3595 ,C3450_=_C3452 ,C3450_=_C3458 ,C3450_=_C3475 ,\nC3450_=_C3476 ,C3450_=_C3477 ,C3450_=_C3478 ,C3450_=_C3479 ,C3450_=_C3480 ,C3450_=_C3482 ,\nC3450_=_C3483 ,C3450_=_C3484 ,C3452_=_C3458 ,C3452_=_C3519 ,C3452_=_C3589 ,C3452_=_C3590 ,\nC3452_=_C3593 ,C3452_=_C3594 ,C3452_=_C3595 ,C3458_=_C3491 ,C3458_=_C3626 ,C3458_=_C3750 ,\nC3458_=_C3776 ,C3458_=_C3898 ,C3458_=_C3924 ,C3458_=_C3960 ,C3458_=_C4007 ,C3458_=_C4008 ,\nC3458_=_C4010 ,C3466_=_C3521 ,C3466_=_C3558 ,C3466_=_C3685 ,C3466_=_C3748 ,C3466_=_C3869 ,\nC3466_=_C3870 ,C3466_=_C3873 ,C3466_=_C3874 ,C3466_=_C3875 ,C3475_=_C3476 ,C3475_=_C3477 ,\nC3475_=_C3478 ,C3475_=_C3479 ,C3475_=_C3480 ,C3475_=_C3482 ,C3475_=_C3483 ,C3475_=_C3484 ,\nC3475_=_C3558 ,C3475_=_C3562 ,C3476_=_C3477 ,C3476_=_C3478 ,C3476_=_C3479 ,C3476_=_C3480 ,\nC3476_=_C3482 ,C3476_=_C3483 ,C3476_=_C3484 ,C3477_=_C3478 ,C3477_=_C3479 ,C3477_=_C3480 ,\nC3477_=_C3482 ,C3477_=_C3483 ,C3477_=_C3484 ,C3477_=_C3723 ,C3477_=_C3724 ,C3478_=_C3479 ,\nC3478_=_C3480 ,C3478_=_C3482 ,C3478_=_C3483 ,C3478_=_C3484 ,C3478_=_C3734 ,C3478_=_C3735 ,\nC3478_=_C3736 ,C3478_=_C3738 ,C3479_=_C3480 ,C3479_=_C3482 ,C3479_=_C3483 ,C3479_=_C3484 ,\nC3479_=_C3604 ,C3479_=_C3981 ,C3480_=_C3482 ,C3480_=_C3483 ,C3480_=_C3484 ,C3480_=_C3863 ,\nC3480_=_C3877 ,C3480_=_C4059 ,C3482_=_C3483 ,C3482_=_C3484 ,C3482_=_C4019 ,C3482_=_C4078 ,\nC3483_=_C3484 ,C3483_=_C3929 ,C3483_=_C4017 ,C3483_=_C4080 ,C3484_=_C4070 ,C3491_=_C3492 ,\nC3491_=_C3626 ,C3491_=_C3750 ,C3491_=_C3776 ,C3491_=_C3898 ,C3491_=_C3924 ,C3491_=_C3960 ,\nC3491_=_C4007 ,C3491_=_C4008 ,C3491_=_C4010 ,C3492_=_C3673 ,C3492_=_C3723 ,C3492_=_C3845 ,\nC3492_=_C4017 ,C3505_=_C3548 ,C3505_=_C3697 ,C3505_=_C3770 ,C3505_=_C3828 ,C3505_=_C3941 ,\nC3505_=_C4040 ,C3505_=_C4044 ,C3505_=_C4070 ,C3505_=_C4071 ,C3505_=_C4072 ,C3505_=_C4074 ,\nC3505_=_C4075 ,C3505_=_C4076 ,C3509_=_C3511 ,C3509_=_C3512 ,C3509_=_C3516 ,C3509_=_C3517 ,\nC3509_=_C3518 ,C3509_=_C3626 ,C3509_=_C3629 ,C3511_=_C3512 ,C3511_=_C3516 ,C3511_=_C3517 ,\nC3511_=_C3518 ,C3512_=_C3516 ,C3512_=_C3517 ,C3512_=_C3518 ,C3512_=_C4054 ,C3516_=_C3517 ,\nC3516_=_C3518 ,C3516_=_C3873 ,C3516_=_C4093 ,C3517_=_C3518 ,C3517_=_C3999 ,C3517_=_C4075 ,\nC3517_=_C4104 ,C3518_=_C3595 ,C3518_=_C3822 ,C3518_=_C4001 ,C3518_=_C4076 ,C3518_=_C4106 ,\nC3519_=_C3521 ,C3519_=_C3527 ,C3519_=_C3589 ,C3519_=_C3590 ,C3519_=_C3593 ,C3519_=_C3594 ,\nC3519_=_C3595 ,C3521_=_C3527 ,C3521_=_C3558 ,C3521_=_C3685 ,C3521_=_C3748 ,C3521_=_C3869 ,\nC3521_=_C3870 ,C3521_=_C3873 ,C3521_=_C3874 ,C3521_=_C3875 ,C3527_=_C3752 ,C3527_=_C3849 ,\nC3527_=_C4107 ,C3527_=_C4108 ,C3541_=_C3618 ,C3541_=_C3629 ,C3541_=_C3665 ,C3541_=_C3702 ,\nC3541_=_C3761 ,C3541_=_C3981 ,C3541_=_C4059 ,C3541_=_C4078 ,C3541_=_C4080</w:t>
      </w:r>
    </w:p>
    <w:p>
      <w:pPr>
        <w:pStyle w:val="PreformattedText"/>
        <w:bidi w:val="0"/>
        <w:spacing w:before="0" w:after="0"/>
        <w:jc w:val="left"/>
        <w:rPr/>
      </w:pPr>
      <w:r>
        <w:rPr/>
        <w:t xml:space="preserve"> </w:t>
      </w:r>
      <w:r>
        <w:rPr/>
        <w:t>,C3541_=_C4085 ,\nC3541_=_C4113 ,C3548_=_C3697 ,C3548_=_C3770 ,C3548_=_C3828 ,C3548_=_C3941 ,C3548_=_C4040 ,\nC3548_=_C4044 ,C3548_=_C4070 ,C3548_=_C4071 ,C3548_=_C4072 ,C3548_=_C4074 ,C3548_=_C4075 ,\nC3548_=_C4076 ,C3554_=_C3719 ,C3554_=_C3877 ,C3558_=_C3562 ,C3558_=_C3685 ,C3558_=_C3748 ,\nC3558_=_C3869 ,C3558_=_C3870 ,C3558_=_C3873 ,C3558_=_C3874 ,C3558_=_C3875 ,C3562_=_C3724 ,\nC3562_=_C3736 ,C3562_=_C3846 ,C3562_=_C4065 ,C3575_=_C3644 ,C3575_=_C3666 ,C3575_=_C3762 ,\nC3575_=_C3773 ,C3575_=_C3811 ,C3575_=_C3896 ,C3575_=_C4037 ,C3575_=_C4118 ,C3578_=_C3579 ,\nC3578_=_C3581 ,C3578_=_C3587 ,C3578_=_C3727 ,C3578_=_C3734 ,C3578_=_C3854 ,C3579_=_C3581 ,\nC3579_=_C3587 ,C3579_=_C3649 ,C3579_=_C3718 ,C3579_=_C3857 ,C3579_=_C3858 ,C3579_=_C3860 ,\nC3579_=_C3863 ,C3579_=_C3864 ,C3581_=_C3587 ,C3581_=_C3879 ,C3581_=_C3909 ,C3581_=_C3928 ,\nC3581_=_C3929 ,C3581_=_C3932 ,C3587_=_C3738 ,C3587_=_C3883 ,C3587_=_C4004 ,C3587_=_C4097 ,\nC3587_=_C4098 ,C3589_=_C3590 ,C3589_=_C3593 ,C3589_=_C3594 ,C3589_=_C3595 ,C3589_=_C3618 ,\nC3590_=_C3593 ,C3590_=_C3594 ,C3590_=_C3595 ,C3590_=_C3748 ,C3590_=_C3750 ,C3590_=_C3752 ,\nC3593_=_C3594 ,C3593_=_C3595 ,C3593_=_C3874 ,C3593_=_C4107 ,C3593_=_C4118 ,C3594_=_C3595 ,\nC3595_=_C3822 ,C3595_=_C4001 ,C3595_=_C4076 ,C3595_=_C4106 ,C3596_=_C3597 ,C3596_=_C3601 ,\nC3596_=_C3602 ,C3596_=_C3603 ,C3596_=_C3604 ,C3596_=_C3607 ,C3596_=_C3608 ,C3596_=_C3610 ,\nC3596_=_C3611 ,C3596_=_C3727 ,C3597_=_C3601 ,C3597_=_C3602 ,C3597_=_C3603 ,C3597_=_C3604 ,\nC3597_=_C3607 ,C3597_=_C3608 ,C3597_=_C3610 ,C3597_=_C3611 ,C3601_=_C3602 ,C3601_=_C3603 ,\nC3601_=_C3604 ,C3601_=_C3607 ,C3601_=_C3608 ,C3601_=_C3610 ,C3601_=_C3611 ,C3602_=_C3603 ,\nC3602_=_C3604 ,C3602_=_C3607 ,C3602_=_C3608 ,C3602_=_C3610 ,C3602_=_C3611 ,C3603_=_C3604 ,\nC3603_=_C3607 ,C3603_=_C3608 ,C3603_=_C3610 ,C3603_=_C3611 ,C3604_=_C3607 ,C3604_=_C3608 ,\nC3604_=_C3610 ,C3604_=_C3611 ,C3604_=_C3981 ,C3607_=_C3608 ,C3607_=_C3610 ,C3607_=_C3611 ,\nC3607_=_C3854 ,C3607_=_C3869 ,C3607_=_C4040 ,C3608_=_C3610 ,C3608_=_C3611 ,C3608_=_C3870 ,\nC3610_=_C3611 ,C3618_=_C3629 ,C3618_=_C3665 ,C3618_=_C3702 ,C3618_=_C3761 ,C3618_=_C3981 ,\nC3618_=_C4059 ,C3618_=_C4078 ,C3618_=_C4080 ,C3618_=_C4085 ,C3618_=_C4113 ,C3626_=_C3629 ,\nC3626_=_C3750 ,C3626_=_C3776 ,C3626_=_C3898 ,C3626_=_C3924 ,C3626_=_C3960 ,C3626_=_C4007 ,\nC3626_=_C4008 ,C3626_=_C4010 ,C3629_=_C3665 ,C3629_=_C3702 ,C3629_=_C3761 ,C3629_=_C3981 ,\nC3629_=_C4059 ,C3629_=_C4078 ,C3629_=_C4080 ,C3629_=_C4085 ,C3629_=_C4113 ,C3644_=_C3666 ,\nC3644_=_C3762 ,C3644_=_C3773 ,C3644_=_C3811 ,C3644_=_C3896 ,C3644_=_C4037 ,C3644_=_C4118 ,\nC3649_=_C3718 ,C3649_=_C3857 ,C3649_=_C3858 ,C3649_=_C3860 ,C3649_=_C3863 ,C3649_=_C3864 ,\nC3665_=_C3666 ,C3665_=_C3702 ,C3665_=_C3761 ,C3665_=_C3981 ,C3665_=_C4059 ,C3665_=_C4078 ,\nC3665_=_C4080 ,C3665_=_C4085 ,C3665_=_C4113 ,C3666_=_C3762 ,C3666_=_C3773 ,C3666_=_C3811 ,\nC3666_=_C3896 ,C3666_=_C4037 ,C3666_=_C4118 ,C3671_=_C3673 ,C3671_=_C3774 ,C3671_=_C3816 ,\nC3671_=_C3819 ,C3671_=_C3822 ,C3673_=_C3723 ,C3673_=_C3845 ,C3673_=_C4017 ,C3685_=_C3748 ,\nC3685_=_C3869 ,C3685_=_C3870 ,C3685_=_C3873 ,C3685_=_C3874 ,C3685_=_C3875 ,C3697_=_C3702 ,\nC3697_=_C3770 ,C3697_=_C3828 ,C3697_=_C3941 ,C3697_=_C4040 ,C3697_=_C4044 ,C3697_=_C4070 ,\nC3697_=_C4071 ,C3697_=_C4072 ,C3697_=_C4074 ,C3697_=_C4075 ,C3697_=_C4076 ,C3702_=_C3761 ,\nC3702_=_C3981 ,C3702_=_C4059 ,C3702_=_C4078 ,C3702_=_C4080 ,C3702_=_C4085 ,C3702_=_C4113 ,\nC3718_=_C3719 ,C3718_=_C3857 ,C3718_=_C3858 ,C3718_=_C3860 ,C3718_=_C3863 ,C3718_=_C3864 ,\nC3719_=_C3877 ,C3723_=_C3724 ,C3723_=_C3845 ,C3723_=_C4017 ,C3724_=_C3736 ,C3724_=_C3846 ,\nC3724_=_C4065 ,C3727_=_C3734 ,C3727_=_C3854 ,C3734_=_C3735 ,C3734_=_C3736 ,C3734_=_C3738 ,\nC3734_=_C3854 ,C3735_=_C3736 ,C3735_=_C3738 ,C3735_=_C4032 ,C3736_=_C3738 ,C3736_=_C3846 ,\nC3736_=_C4065 ,C3738_=_C3883 ,C3738_=_C4004 ,C3738_=_C4097 ,C3738_=_C4098 ,C3743_=_C3954 ,\nC3743_=_C4025 ,C3743_=_C4054 ,C3743_=_C4093 ,C3743_=_C4094 ,C3748_=_C3750 ,C3748_=_C3752 ,\nC3748_=_C3869 ,C3748_=_C3870 ,C3748_=_C3873 ,C3748_=_C3874 ,C3748_=_C3875 ,C3750_=_C3752 ,\nC3750_=_C3776 ,C3750_=_C3898 ,C3750_=_C3924 ,C3750_=_C3960 ,C3750_=_C4007 ,C3750_=_C4008 ,\nC3750_=_C4010 ,C3752_=_C3849 ,C3752_=_C4107 ,C3752_=_C4108 ,C3761_=_C3762 ,C3761_=_C3981 ,\nC3761_=_C4059 ,C3761_=_C4078 ,C3761_=_C4080 ,C3761_=_C4085 ,C3761_=_C4113 ,C3762_=_C3773 ,\nC3762_=_C3811 ,C3762_=_C3896 ,C3762_=_C4037 ,C3762_=_C4118 ,C3770_=_C3773 ,C3770_=_C3828 ,\nC3770_=_C3941 ,C3770_=_C4040 ,C3770_=_C4044 ,C3770_=_C4070 ,C3770_=_C4071 ,C3770_=_C4072 ,\nC3770_=_C4074 ,C3770_=_C4075 ,C3770_=_C4076 ,C3773_=_C3811 ,C3773_=_C3896 ,C3773_=_C4037 ,\nC3773_=_C4118 ,C3774_=_C3776 ,C3774_=_C3816 ,C3774_=_C3819 ,C3774_=_C3822 ,C3776_=_C3898 ,\nC3776_=_C3924 ,C3776_=_C3960 ,C3776_=_C4007 ,C3776_=_C4008 ,C3776_=_C4010 ,C3795_=_C3798 ,\nC3795_=_C3799 ,C3795_=_C3805 ,C3795_=_C3858 ,C3795_=_C3895 ,C3795_=_C3896 ,C3798_=_C3799 ,\nC3798_=_C3805 ,C3798_=_C3993 ,C3798_=_C4025 ,C3798_=_C4027 ,C3799_=_C3805 ,C3799_=_C4033 ,\nC3805_=_C3875 ,C3805_=_C3932 ,C3805_=_C4098 ,C3805_=_C4108 ,C3805_=_C4113 ,C3811_=_C3896 ,\nC3811_=_C4037 ,C3811_=_C4118 ,C3816_=_C3819 ,C3816_=_C3822 ,C3819_=_C3822 ,C3822_=_C4001 ,\nC3822_=_C4076 ,C3822_=_C4106 ,C3824_=_C3828 ,C3824_=_C3881 ,C3824_=_C4019 ,C3828_=_C3941 ,\nC3828_=_C4040 ,C3828_=_C4044 ,C3828_=_C4070 ,C3828_=_C4071 ,C3828_=_C4072 ,C3828_=_C4074 ,\nC3828_=_C4075 ,C3828_=_C4076 ,C3844_=_C3845 ,C3844_=_C3846 ,C3844_=_C3849 ,C3844_=_C3993 ,\nC3844_=_C3999 ,C3844_=_C4001 ,C3845_=_C3846 ,C3845_=_C3849 ,C3845_=_C4017 ,C3846_=_C3849 ,\nC3846_=_C4065 ,C3849_=_C4107 ,C3849_=_C4108 ,C3854_=_C3869 ,C3854_=_C4040 ,C3857_=_C3858 ,\nC3857_=_C3860 ,C3857_=_C3863 ,C3857_=_C3864 ,C3857_=_C3879 ,C3857_=_C3881 ,C3857_=_C3883 ,\nC3858_=_C3860 ,C3858_=_C3863 ,C3858_=_C3864 ,C3858_=_C3895 ,C3858_=_C3896 ,C3860_=_C3863 ,\nC3860_=_C3864 ,C3860_=_C3928 ,C3860_=_C4004 ,C3863_=_C3864 ,C3863_=_C3877 ,C3863_=_C4059 ,\nC3864_=_C4008 ,C3869_=_C3870 ,C3869_=_C3873 ,C3869_=_C3874 ,C3869_=_C3875 ,C3869_=_C4040 ,\nC3870_=_C3873 ,C3870_=_C3874 ,C3870_=_C3875 ,C3873_=_C3874 ,C3873_=_C3875 ,C3873_=_C4093 ,\nC3874_=_C3875 ,C3874_=_C4107 ,C3874_=_C4118 ,C3875_=_C3932 ,C3875_=_C4098 ,C3875_=_C4108 ,\nC3875_=_C4113 ,C3877_=_C4059 ,C3879_=_C3881 ,C3879_=_C3883 ,C3879_=_C3909 ,C3879_=_C3928 ,\nC3879_=_C3929 ,C3879_=_C3932 ,C3881_=_C3883 ,C3881_=_C4019 ,C3883_=_C4004 ,C3883_=_C4097 ,\nC3883_=_C4098 ,C3895_=_C3896 ,C3895_=_C4033 ,C3895_=_C4104 ,C3895_=_C4106 ,C3896_=_C4037 ,\nC3896_=_C4118 ,C3898_=_C3924 ,C3898_=_C3960 ,C3898_=_C4007 ,C3898_=_C4008 ,C3898_=_C4010 ,\nC3909_=_C3928 ,C3909_=_C3929 ,C3909_=_C3932 ,C3924_=_C3960 ,C3924_=_C4007 ,C3924_=_C4008 ,\nC3924_=_C4010 ,C3928_=_C3929 ,C3928_=_C3932 ,C3928_=_C4004 ,C3929_=_C3932 ,C3929_=_C4017 ,\nC3929_=_C4080 ,C3932_=_C4098 ,C3932_=_C4108 ,C3932_=_C4113 ,C3941_=_C4040 ,C3941_=_C4044 ,\nC3941_=_C4070 ,C3941_=_C4071 ,C3941_=_C4072 ,C3941_=_C4074 ,C3941_=_C4075 ,C3941_=_C4076 ,\nC3954_=_C4025 ,C3954_=_C4054 ,C3954_=_C4093 ,C3954_=_C4094 ,C3960_=_C4007 ,C3960_=_C4008 ,\nC3960_=_C4010 ,C3981_=_C4059 ,C3981_=_C4078 ,C3981_=_C4080 ,C3981_=_C4085 ,C3981_=_C4113 ,\nC3993_=_C3999 ,C3993_=_C4001 ,C3993_=_C4025 ,C3993_=_C4027 ,C3999_=_C4001 ,C3999_=_C4075 ,\nC3999_=_C4104 ,C4001_=_C4076 ,C4001_=_C4106 ,C4004_=_C4097 ,C4004_=_C4098 ,C4007_=_C4008 ,\nC4007_=_C4010 ,C4008_=_C4010 ,C4010_=_C4094 ,C4017_=_C4080 ,C4019_=_C4078 ,C4025_=_C4027 ,\nC4025_=_C4054 ,C4025_=_C4093 ,C4025_=_C4094 ,C4032_=_C4065 ,C4032_=_C4097 ,C4033_=_C4104 ,\nC4033_=_C4106 ,C4037_=_C4118 ,C4040_=_C4044 ,C4040_=_C4070 ,C4040_=_C4071 ,C4040_=_C4072 ,\nC4040_=_C4074 ,C4040_=_C4075 ,C4040_=_C4076 ,C4044_=_C4070 ,C4044_=_C4071 ,C4044_=_C4072 ,\nC4044_=_C4074 ,C4044_=_C4075 ,C4044_=_C4076 ,C4054_=_C4093 ,C4054_=_C4094 ,C4059_=_C4078 ,\nC4059_=_C4080 ,C4059_=_C4085 ,C4059_=_C4113 ,C4065_=_C4097 ,C4070_=_C4071 ,C4070_=_C4072 ,\nC4070_=_C4074 ,C4070_=_C4075 ,C4070_=_C4076 ,C4071_=_C4072 ,C4071_=_C4074 ,C4071_=_C4075 ,\nC4071_=_C4076 ,C4072_=_C4074 ,C4072_=_C4075 ,C4072_=_C4076 ,C4074_=_C4075 ,C4074_=_C4076 ,\nC4075_=_C4076 ,C4075_=_C4104 ,C4076_=_C4106 ,C4078_=_C4080 ,C4078_=_C4085 ,C4078_=_C4113 ,\nC4080_=_C4085 ,C4080_=_C4113 ,C4085_=_C4113 ,C4093_=_C4094 ,C4097_=_C4098 ,C4098_=_C4108 ,\nC4098_=_C4113 ,C4104_=_C4106 ,C4107_=_C4108 ,C4107_=_C4118 ,C4108_=_C4113 ,"];62[shape=box, label="id:62 level: 1\n1614: C0 C7 C10 C11 C13 \nC16 C19 C20 C21 C22 C25 \nC34 C37 C42 C43 C47 C51 \nC52 C53 C54 C55 C56 C57 \nC58 C60 C61 C64 C66 C67 \nC70 C71 C72 C73 C74 C82 \nC85 C86 C87 C89 C92 C95 \nC104 C109 C111 C114 C128 C135 \nC137 C143 C144 C149 C158 C161 \nC167 C170 C173 C174 C176 C177 \nC179 C181 C183 C184 C186 C206 \nC227 C236 C238 C242 C243 C247 \nC251 C256 C259 C262 C265 C273 \nC278 C284 C291 C297 C301 C304 \nC306 C307 C310 C311 C313 C317 \nC319 C321 C324 C325 C327 C329 \nC330 C332 C333 C344 C346 C348 \nC349 C352 C355 C359 C361 C367 \nC370 C375 C377 C384 C387 C389 \nC391 C392 C395 C400 C405 C410 \nC413 C417 C418 C423 C438 C448 \nC451 C452 C454 C457 C462 C463 \nC467 C470 C471 C472 C473 C475 \nC476 C477 C484 C485 C486 C488 \nC489 C492 C499 C508 C509 C518 \nC519 C520 C521 C522 C523 C524 \nC525 C526 C527 C528 C529 C530 \nC532 C533 C534 C536 C537 C538 \nC540 C541 C542 C543 C545 C546 \nC547 C551 C552 C555 C557 C573 \nC576 C578 C579 C581 C584 C600 \nC601 C602 C606 C607 C608 C609 \nC613 C614 C615 C616 C617 C618 \nC619 C620 C621 C622 C625 C627 \nC628 C629 C636 C644 C652 C655 \nC657 C659 C660 C661 C665 C666 \nC667 C668 C669 C671 C675 C676 \nC677 C680 C681 C683 C688 C689 \nC690 C693 C696 C701 C704 C707 \nC708 C709 C711 C712 C715 C716 \nC717 C720 C721 C724 C727 C729 \nC730 C731 C733 C735 C736 C737 \nC738 C739 C741 C744 C746 C748 \nC756 C763 C767 C768 C769 C770 \nC771 C773 C774 C777 C778 C780 \nC781 C784 C786 C787 C789 C790 \nC791 C792 C795 C804 C806 C811 \nC813 C816 C817 C818 C819 C821 \nC822 C823 C824 C826 C827 C828 \nC830 C831 C832 C833 C835 C836 \nC837 C839 C840 C841 C842</w:t>
      </w:r>
    </w:p>
    <w:p>
      <w:pPr>
        <w:pStyle w:val="PreformattedText"/>
        <w:bidi w:val="0"/>
        <w:spacing w:before="0" w:after="0"/>
        <w:jc w:val="left"/>
        <w:rPr/>
      </w:pPr>
      <w:r>
        <w:rPr/>
        <w:t xml:space="preserve"> </w:t>
      </w:r>
      <w:r>
        <w:rPr/>
        <w:t>C844 \nC845 C847 C852 C853 C854 C856 \nC857 C858 C859 C860 C862 C863 \nC864 C865 C866 C867 C868 C869 \nC871 C872 C873 C874 C875 C880 \nC881 C883 C884 C885 C887 C888 \nC890 C891 C892 C893 C894 C895 \nC899 C901 C902 C903 C908 C911 \nC916 C917 C922 C925 C926 C928 \nC929 C931 C932 C933 C935 C936 \nC940 C941 C942 C943 C944 C945 \nC946 C949 C955 C960 C964 C967 \nC972 C976 C977 C978 C982 C985 \nC986 C996 C998 C999 C1001 C1003 \nC1007 C1008 C1011 C1016 C1019 C1021 \nC1022 C1023 C1024 C1026 C1028 C1033 \nC1034 C1036 C1038 C1039 C1040 C1041 \nC1047 C1048 C1049 C1057 C1070 C1074 \nC1077 C1078 C1080 C1082 C1084 C1091 \nC1093 C1094 C1097 C1098 C1104 C1106 \nC1107 C1114 C1116 C1121 C1123 C1125 \nC1126 C1137 C1138 C1143 C1144 C1149 \nC1150 C1151 C1153 C1154 C1155 C1156 \nC1157 C1159 C1161 C1164 C1165 C1166 \nC1167 C1169 C1171 C1172 C1173 C1174 \nC1176 C1179 C1180 C1182 C1183 C1184 \nC1185 C1187 C1188 C1190 C1191 C1192 \nC1193 C1196 C1197 C1198 C1202 C1203 \nC1208 C1217 C1218 C1219 C1220 C1221 \nC1222 C1229 C1232 C1240 C1241 C1250 \nC1251 C1257 C1258 C1264 C1273 C1275 \nC1280 C1297 C1307 C1311 C1312 C1314 \nC1324 C1326 C1327 C1329 C1330 C1331 \nC1332 C1333 C1334 C1336 C1338 C1339 \nC1342 C1343 C1345 C1347 C1348 C1349 \nC1350 C1352 C1353 C1356 C1358 C1359 \nC1360 C1361 C1364 C1365 C1366 C1367 \nC1369 C1372 C1373 C1374 C1375 C1376 \nC1378 C1379 C1382 C1393 C1402 C1406 \nC1407 C1408 C1409 C1410 C1411 C1412 \nC1413 C1414 C1415 C1416 C1417 C1419 \nC1422 C1423 C1425 C1426 C1428 C1429 \nC1432 C1433 C1435 C1437 C1441 C1447 \nC1448 C1450 C1451 C1453 C1460 C1462 \nC1463 C1464 C1467 C1470 C1471 C1476 \nC1478 C1479 C1480 C1482 C1484 C1488 \nC1489 C1492 C1493 C1498 C1499 C1501 \nC1523 C1524 C1525 C1530 C1533 C1534 \nC1544 C1547 C1549 C1551 C1556 C1562 \nC1564 C1565 C1566 C1567 C1569 C1572 \nC1574 C1575 C1576 C1578 C1580 C1581 \nC1582 C1584 C1585 C1587 C1588 C1590 \nC1592 C1595 C1597 C1598 C1599 C1600 \nC1602 C1603 C1605 C1606 C1608 C1609 \nC1611 C1612 C1615 C1618 C1619 C1622 \nC1628 C1629 C1632 C1634 C1641 C1643 \nC1657 C1661 C1662 C1663 C1664 C1665 \nC1666 C1667 C1668 C1670 C1671 C1675 \nC1676 C1677 C1679 C1680 C1681 C1682 \nC1683 C1685 C1688 C1690 C1692 C1693 \nC1695 C1696 C1697 C1701 C1703 C1704 \nC1705 C1706 C1707 C1708 C1709 C1712 \nC1713 C1714 C1715 C1717 C1718 C1720 \nC1721 C1723 C1727 C1732 C1747 C1755 \nC1760 C1762 C1763 C1764 C1765 C1766 \nC1767 C1768 C1769 C1770 C1771 C1772 \nC1774 C1775 C1776 C1777 C1778 C1779 \nC1780 C1781 C1782 C1783 C1784 C1789 \nC1791 C1792 C1795 C1801 C1807 C1812 \nC1817 C1820 C1826 C1829 C1831 C1832 \nC1833 C1836 C1838 C1841 C1849 C1850 \nC1854 C1859 C1860 C1865 C1869 C1871 \nC1872 C1873 C1874 C1875 C1876 C1879 \nC1880 C1883 C1884 C1887 C1892 C1899 \nC1900 C1904 C1907 C1910 C1913 C1923 \nC1928 C1929 C1931 C1932 C1933 C1940 \nC1945 C1946 C1948 C1949 C1950 C1952 \nC1957 C1960 C1962 C1965 C1967 C1970 \nC1976 C1980 C1981 C1982 C1984 C1987 \nC2002 C2017 C2022 C2023 C2026 C2031 \nC2037 C2041 C2042 C2043 C2044 C2047 \nC2048 C2050 C2053 C2059 C2060 C2063 \nC2064 C2066 C2067 C2069 C2070 C2071 \nC2072 C2073 C2074 C2075 C2076 C2079 \nC2084 C2094 C2095 C2096 C2097 C2099 \nC2100 C2101 C2102 C2103 C2104 C2105 \nC2106 C2108 C2109 C2110 C2111 C2112 \nC2113 C2114 C2115 C2116 C2117 C2118 \nC2119 C2120 C2121 C2122 C2130 C2132 \nC2133 C2134 C2136 C2138 C2139 C2141 \nC2145 C2146 C2147 C2148 C2149 C2150 \nC2151 C2152 C2153 C2155 C2158 C2159 \nC2160 C2173 C2183 C2193 C2201 C2203 \nC2204 C2205 C2206 C2207 C2208 C2209 \nC2210 C2212 C2213 C2215 C2216 C2217 \nC2219 C2221 C2224 C2230 C2231 C2232 \nC2234 C2235 C2236 C2237 C2239 C2241 \nC2242 C2243 C2244 C2245 C2252 C2254 \nC2255 C2256 C2258 C2259 C2261 C2264 \nC2265 C2266 C2267 C2268 C2270 C2274 \nC2275 C2278 C2279 C2289 C2294 C2298 \nC2300 C2302 C2305 C2307 C2308 C2310 \nC2311 C2312 C2313 C2315 C2316 C2317 \nC2318 C2319 C2320 C2322 C2324 C2326 \nC2330 C2332 C2334 C2336 C2339 C2340 \nC2341 C2342 C2344 C2348 C2350 C2368 \nC2378 C2384 C2385 C2386 C2388 C2389 \nC2391 C2397 C2398 C2401 C2404 C2416 \nC2419 C2420 C2423 C2425 C2426 C2428 \nC2430 C2431 C2433 C2434 C2436 C2439 \nC2440 C2441 C2442 C2443 C2444 C2445 \nC2446 C2447 C2449 C2453 C2454 C2456 \nC2457 C2458 C2462 C2463 C2464 C2465 \nC2466 C2468 C2471 C2472 C2473 C2474 \nC2475 C2476 C2477 C2478 C2479 C2480 \nC2481 C2482 C2484 C2485 C2486 C2488 \nC2489 C2491 C2492 C2493 C2494 C2495 \nC2496 C2497 C2500 C2501 C2502 C2504 \nC2505 C2506 C2507 C2509 C2510 C2511 \nC2512 C2513 C2514 C2516 C2518 C2520 \nC2521 C2522 C2523 C2524 C2525 C2526 \nC2527 C2529 C2531 C2533 C2534 C2535 \nC2536 C2537 C2538 C2539 C2540 C2542 \nC2543 C2550 C2558 C2559 C2560 C2561 \nC2564 C2569 C2580 C2581 C2582 C2591 \nC2594 C2595 C2601 C2602 C2603 C2604 \nC2605 C2606 C2608 C2609 C2610 C2611 \nC2612 C2613 C2614 C2616 C2617 C2618 \nC2620 C2629 C2630 C2633 C2636 C2637 \nC2640 C2641 C2643 C2644 C2645 C2646 \nC2647 C2648 C2649 C2650 C2651 C2652 \nC2658 C2673 C2684 C2693 C2700 C2701 \nC2702 C2704 C2706 C2707 C2708 C2710 \nC2711 C2712 C2713 C2715 C2716 C2718 \nC2719 C2720 C2721 C2723 C2725 C2726 \nC2727 C2728 C2730 C2731 C2733 C2735 \nC2736 C2738 C2740 C2741 C2742 C2743 \nC2744 C2748 C2750 C2753 C2754 C2755 \nC2759 C2765 C2767 C2768 C2769 C2770 \nC2771 C2772 C2773 C2775 C2776 C2777 \nC2779 C2780 C2781 C2782 C2785 C2787 \nC2789 C2790 C2791 C2793 C2794 C2795 \nC2796 C2799 C2801 C2805 C2806 C2807 \nC2808 C2818 C2831 C2834 C2835 C2840 \nC2859 C2860 C2861 C2862 C2863 C2864 \nC2865 C2866 C2868 C2871 C2872 C2873 \nC2874 C2875 C2878 C2879 C2880 C2881 \nC2882 C2884 C2885 C2891 C2899 C2901 \nC2904 C2908 C2911 C2913 C2915 C2920 \nC2921 C2923 C2926 C2927 C2930 C2931 \nC2932 C2938 C2939 C2940 C2941 C2943 \nC2944 C2945 C2946 C2947 C2948 C2951 \nC2952 C2953 C2954 C2965 C2966 C2976 \nC2988 C2992 C3000 C3005 C3008 C3023 \nC3024 C3025 C3031 C3037 C3039 C3044 \nC3045 C3047 C3048 C3053 C3070 C3071 \nC3078 C3084 C3085 C3087 C3088 C3090 \nC3091 C3093 C3095 C3097 C3098 C3099 \nC3100 C3101 C3102 C3103 C3104 C3107 \nC3108 C3109 C3110 C3111 C3112 C3113 \nC3116 C3117 C3118 C3120 C3121 C3122 \nC3123 C3124 C3125 C3129 C3130 C3131 \nC3133 C3135 C3136 C3137 C3138 C3139 \nC3140 C3141 C3142 C3165 C3172 C3175 \nC3188 C3195 C3196 C3197 C3198 C3199 \nC3200 C3201 C3202 C3203 C3204 C3205 \nC3206 C3207 C3214 C3223 C3233 C3236 \nC3237 C3240 C3241 C3242 C3243 C3244 \nC3245 C3246 C3247 C3250 C3252 C3253 \nC3255 C3256 C3257 C3262 C3264 C3265 \nC3267 C3269 C3271 C3273 C3274 C3280 \nC3281 C3286 C3287 C3288 C3289 C3290 \nC3291 C3293 C3294 C3295 C3296 C3297 \nC3310 C3311 C3312 C3314 C3315 C3317 \nC3318 C3321 C3324 C3334 C3336 C3342 \nC3347 C3348 C3349 C3354 C3355 C3362 \nC3363 C3364 C3365 C3366 C3368 C3370 \nC3374 C3376 C3377 C3379 C3380 C3381 \nC3382 C3384 C3386 C3387 C3392 C3394 \nC3396 C3398 C3399 C3400 C3401 C3402 \nC3403 C3406 C3407 C3408 C3409 C3410 \nC3411 C3412 C3414 C3420 C3424 C3429 \nC3431 C3435 C3441 C3442 C3443 C3444 \nC3445 C3447 C3448 C3449 C3462 C3463 \nC3464 C3465 C3466 C3467 C3470 C3471 \nC3472 C3473 C3474 C3477 C3479 C3483 \nC3487 C3488 C3495 C3498 C3499 C3501 \nC3502 C3504 C3508 C3511 C3518 C3523 \nC3524 C3530 C3532 C3535 C3545 C3550 \nC3553 C3554 C3555 C3556 C3557 C3560 \nC3563 C3580 C3582 C3585 C3588 C3595 \nC3597 C3601 C3602 C3603 C3604 C3608 \nC3610 C3611 C3620 C3627 C3635 C3637 \nC3641 C3650 C3658 C3676 C3680 C3682 \nC3683 C3684 C3685 C3686 C3687 C3688 \nC3689 C3690 C3691 C3692 C3693 C3694 \nC3695 C3697 C3698 C3700 C3701 C3702 \nC3704 C3706 C3708 C3709 C3711 C3720 \nC3723 C3724 C3739 C3756 C3759 C3760 \nC3765 C3766 C3767 C3769 C3770 C3771 \nC3772 C3773 C3777 C3783 C3787 C3789 \nC3791 C3792 C3795 C3806 C3808 C3816 \nC3822 C3823 C3833 C3834 C3841 C3850 \nC3857 C3858 C3870 C3879 C3880 C3881 \nC3882 C3883 C3889 C3890 C3892 C3893 \nC3894 C3895 C3896 C3897 C3903 C3904 \nC3905 C3906 C3907 C3908 C3909 C3911 \nC3912 C3914 C3915 C3919 C3920 C3922 \nC3927 C3929 C3934 C3935 C3937 C3939 \nC3941 C3942 C3943 C3944 C3945 C3946 \nC3952 C3965 C3967 C3969 C3970 C3971 \nC3973 C3977 C3979 C3981 C3982 C3986 \nC3989 C4001 C4012 C4013 C4015 C4017 \nC4022 C4026 C4032 C4034 C4035 C4039 \nC4049 C4050 C4057 C4060 C4061 C4065 \nC4066 C4067 C4068 C4076 C4077 C4079 \nC4080 C4083 C4086 C4088 C4089 C4090 \nC4091 C4092 C4097 C4100 C4103 C4106 \nC4110 C4111 C4114 C4115 C4116 C4117 \nC4120 \n22103: C0_=_C7( C0 C7 ) C0_=_C10( C0 C10 ) C0_=_C11( C0 C11 ) C0_=_C13( C0 C13 ) C0_=_C16( C0 C16 ) \nC0_=_C19( C0 C19 ) C0_=_C20( C0 C20 ) C0_=_C21( C0 C21 ) C0_=_C22( C0 C22 ) C0_=_C25( C0 C25 ) C0_=_C51( C0 C51 ) \nC0_=_C52( C0 C52 ) C0_=_C53( C0 C53 ) C0_=_C54( C0 C54 ) C0_=_C55( C0 C55 ) C0_=_C56( C0 C56 ) C0_=_C57( C0 C57 ) \nC0_=_C58( C0 C58 ) C0_=_C60( C0 C60 ) C0_=_C61( C0 C61 ) C0_=_C64( C0 C64 ) C0_=_C66( C0 C66 ) C0_=_C67( C0 C67 ) \nC0_=_C70( C0 C70 ) C0_=_C71( C0 C71 ) C0_=_C72( C0 C72 ) C0_=_C73( C0 C73 ) C0_=_C74( C0 C74 ) C7_=_C10( C7 C10 ) \nC7_=_C11( C7 C11 ) C7_=_C13( C7 C13 ) C7_=_C16( C7 C16 ) C7_=_C19( C7 C19 ) C7_=_C20( C7 C20 ) C7_=_C21( C7 C21 ) \nC7_=_C22( C7 C22 ) C7_=_C25( C7 C25 ) C7_=_C34( C7 C34 ) C7_=_C82( C7 C82 ) C7_=_C104( C7 C104 ) C7_=_C128( C7 C128 ) \nC7_=_C149( C7 C149 ) C7_=_C170( C7 C170 ) C7_=_C251( C7 C251 ) C7_=_C304( C7 C304 ) C7_=_C319( C7 C319 ) C7_=_C321( C7 C321 ) \nC7_=_C324( C7 C324 ) C7_=_C325( C7 C325 ) C7_=_C327( C7 C327 ) C7_=_C329( C7 C329 ) C7_=_C330( C7 C330 ) C7_=_C332( C7 C332 ) \nC7_=_C333( C7 C333 ) C10_=_C11( C10 C11 ) C10_=_C13( C10 C13 ) C10_=_C16( C10 C16 ) C10_=_C19( C10 C19 ) C10_=_C20( C10 C20 ) \nC10_=_C21( C10 C21 ) C10_=_C22( C10 C22 ) C10_=_C25( C10 C25 ) C10_=_C173( C10 C173 ) C10_=_C1021( C10 C1021 ) C10_=_C1022( C10 C1022 ) \nC10_=_C1023( C10 C1023 ) C10_=_C1024( C10 C1024 ) C10_=_C1026( C10 C1026 ) C10_=_C1028( C10 C1028 ) C10_=_C1033( C10 C1033 ) C10_=_C1034( C10 C1034 ) \nC10_=_C1036( C10 C1036 ) C10_=_C1038( C10 C1038 ) C10_=_C1039( C10 C1039 ) C10_=_C1040( C10 C1040 ) C10_=_C1041( C10 C1041 ) C11_=_C13( C11 C13 ) \nC11_=_C16( C11 C16 ) C11_=_C19( C11 C19 ) C11_=_C20(</w:t>
      </w:r>
    </w:p>
    <w:p>
      <w:pPr>
        <w:pStyle w:val="PreformattedText"/>
        <w:bidi w:val="0"/>
        <w:spacing w:before="0" w:after="0"/>
        <w:jc w:val="left"/>
        <w:rPr/>
      </w:pPr>
      <w:r>
        <w:rPr/>
        <w:t xml:space="preserve"> </w:t>
      </w:r>
      <w:r>
        <w:rPr/>
        <w:t>C11 C20 ) C11_=_C21( C11 C21 ) C11_=_C22( C11 C22 ) C11_=_C25( C11 C25 ) \nC11_=_C85( C11 C85 ) C11_=_C174( C11 C174 ) C11_=_C236( C11 C236 ) C11_=_C307( C11 C307 ) C11_=_C349( C11 C349 ) C11_=_C1174( C11 C1174 ) \nC11_=_C1176( C11 C1176 ) C11_=_C1179( C11 C1179 ) C11_=_C1180( C11 C1180 ) C11_=_C1182( C11 C1182 ) C11_=_C1183( C11 C1183 ) C11_=_C1184( C11 C1184 ) \nC11_=_C1185( C11 C1185 ) C11_=_C1187( C11 C1187 ) C11_=_C1188( C11 C1188 ) C11_=_C1190( C11 C1190 ) C11_=_C1191( C11 C1191 ) C11_=_C1192( C11 C1192 ) \nC11_=_C1193( C11 C1193 ) C13_=_C16( C13 C16 ) C13_=_C19( C13 C19 ) C13_=_C20( C13 C20 ) C13_=_C21( C13 C21 ) C13_=_C22( C13 C22 ) \nC13_=_C25( C13 C25 ) C13_=_C238( C13 C238 ) C13_=_C256( C13 C256 ) C13_=_C291( C13 C291 ) C13_=_C690( C13 C690 ) C13_=_C717( C13 C717 ) \nC13_=_C741( C13 C741 ) C13_=_C929( C13 C929 ) C13_=_C1003( C13 C1003 ) C13_=_C1264( C13 C1264 ) C13_=_C1703( C13 C1703 ) C13_=_C1704( C13 C1704 ) \nC13_=_C1705( C13 C1705 ) C13_=_C1706( C13 C1706 ) C13_=_C1707( C13 C1707 ) C13_=_C1708( C13 C1708 ) C13_=_C1709( C13 C1709 ) C13_=_C1712( C13 C1712 ) \nC13_=_C1713( C13 C1713 ) C13_=_C1714( C13 C1714 ) C13_=_C1715( C13 C1715 ) C13_=_C1717( C13 C1717 ) C13_=_C1718( C13 C1718 ) C13_=_C1720( C13 C1720 ) \nC13_=_C1721( C13 C1721 ) C16_=_C19( C16 C19 ) C16_=_C20( C16 C20 ) C16_=_C21( C16 C21 ) C16_=_C22( C16 C22 ) C16_=_C25( C16 C25 ) \nC16_=_C176( C16 C176 ) C16_=_C985( C16 C985 ) C16_=_C1849( C16 C1849 ) C16_=_C2582( C16 C2582 ) C16_=_C2652( C16 C2652 ) C16_=_C2768( C16 C2768 ) \nC16_=_C2769( C16 C2769 ) C16_=_C2770( C16 C2770 ) C16_=_C2771( C16 C2771 ) C16_=_C2772( C16 C2772 ) C16_=_C2773( C16 C2773 ) C16_=_C2775( C16 C2775 ) \nC16_=_C2776( C16 C2776 ) C16_=_C2777( C16 C2777 ) C16_=_C2779( C16 C2779 ) C16_=_C2780( C16 C2780 ) C16_=_C2781( C16 C2781 ) C16_=_C2782( C16 C2782 ) \nC19_=_C20( C19 C20 ) C19_=_C21( C19 C21 ) C19_=_C22( C19 C22 ) C19_=_C25( C19 C25 ) C19_=_C242( C19 C242 ) C19_=_C262( C19 C262 ) \nC19_=_C297( C19 C297 ) C19_=_C557( C19 C557 ) C19_=_C1011( C19 C1011 ) C19_=_C1203( C19 C1203 ) C19_=_C1273( C19 C1273 ) C19_=_C1836( C19 C1836 ) \nC19_=_C2207( C19 C2207 ) C19_=_C2302( C19 C2302 ) C19_=_C2550( C19 C2550 ) C19_=_C2818( C19 C2818 ) C19_=_C2992( C19 C2992 ) C19_=_C3024( C19 C3024 ) \nC19_=_C3053( C19 C3053 ) C19_=_C3196( C19 C3196 ) C19_=_C3197( C19 C3197 ) C19_=_C3198( C19 C3198 ) C19_=_C3199( C19 C3199 ) C19_=_C3200( C19 C3200 ) \nC19_=_C3201( C19 C3201 ) C19_=_C3202( C19 C3202 ) C19_=_C3203( C19 C3203 ) C19_=_C3204( C19 C3204 ) C19_=_C3205( C19 C3205 ) C19_=_C3206( C19 C3206 ) \nC20_=_C21( C20 C21 ) C20_=_C22( C20 C22 ) C20_=_C25( C20 C25 ) C20_=_C181( C20 C181 ) C20_=_C423( C20 C423 ) C20_=_C1107( C20 C1107 ) \nC20_=_C1411( C20 C1411 ) C20_=_C1854( C20 C1854 ) C20_=_C3000( C20 C3000 ) C20_=_C3207( C20 C3207 ) C20_=_C3310( C20 C3310 ) C20_=_C3311( C20 C3311 ) \nC20_=_C3312( C20 C3312 ) C20_=_C3314( C20 C3314 ) C20_=_C3315( C20 C3315 ) C20_=_C3317( C20 C3317 ) C20_=_C3318( C20 C3318 ) C21_=_C22( C21 C22 ) \nC21_=_C25( C21 C25 ) C21_=_C183( C21 C183 ) C21_=_C1297( C21 C1297 ) C21_=_C1533( C21 C1533 ) C21_=_C1801( C21 C1801 ) C21_=_C1859( C21 C1859 ) \nC21_=_C2594( C21 C2594 ) C21_=_C2684( C21 C2684 ) C21_=_C2965( C21 C2965 ) C21_=_C3005( C21 C3005 ) C21_=_C3165( C21 C3165 ) C21_=_C3214( C21 C3214 ) \nC21_=_C3342( C21 C3342 ) C21_=_C3580( C21 C3580 ) C21_=_C3823( C21 C3823 ) C21_=_C3857( C21 C3857 ) C21_=_C3879( C21 C3879 ) C21_=_C3880( C21 C3880 ) \nC21_=_C3881( C21 C3881 ) C21_=_C3882( C21 C3882 ) C21_=_C3883( C21 C3883 ) C22_=_C25( C22 C25 ) C22_=_C70( C22 C70 ) C22_=_C92( C22 C92 ) \nC22_=_C184( C22 C184 ) C22_=_C243( C22 C243 ) C22_=_C313( C22 C313 ) C22_=_C355( C22 C355 ) C22_=_C509( C22 C509 ) C22_=_C916( C22 C916 ) \nC22_=_C1114( C22 C1114 ) C22_=_C1190( C22 C1190 ) C22_=_C1696( C22 C1696 ) C22_=_C1899( C22 C1899 ) C22_=_C2017( C22 C2017 ) C22_=_C2595( C22 C2595 ) \nC22_=_C2806( C22 C2806 ) C22_=_C3294( C22 C3294 ) C22_=_C3354( C22 C3354 ) C22_=_C3523( C22 C3523 ) C22_=_C3535( C22 C3535 ) C22_=_C3833( C22 C3833 ) \nC22_=_C3909( C22 C3909 ) C22_=_C3911( C22 C3911 ) C22_=_C3912( C22 C3912 ) C22_=_C3914( C22 C3914 ) C22_=_C3915( C22 C3915 ) C25_=_C73( C25 C73 ) \nC25_=_C95( C25 C95 ) C25_=_C186( C25 C186 ) C25_=_C247( C25 C247 ) C25_=_C317( C25 C317 ) C25_=_C359( C25 C359 ) C25_=_C738( C25 C738 ) \nC25_=_C972( C25 C972 ) C25_=_C1193( C25 C1193 ) C25_=_C1280( C25 C1280 ) C25_=_C1493( C25 C1493 ) C25_=_C2294( C25 C2294 ) C25_=_C2911( C25 C2911 ) \nC25_=_C2923( C25 C2923 ) C25_=_C3085( C25 C3085 ) C25_=_C3483( C25 C3483 ) C25_=_C3495( C25 C3495 ) C25_=_C3929( C25 C3929 ) C25_=_C4017( C25 C4017 ) \nC25_=_C4057( C25 C4057 ) C25_=_C4077( C25 C4077 ) C25_=_C4080( C25 C4080 ) C34_=_C37( C34 C37 ) C34_=_C42( C34 C42 ) C34_=_C43( C34 C43 ) \nC34_=_C47( C34 C47 ) C34_=_C82( C34 C82 ) C34_=_C104( C34 C104 ) C34_=_C128( C34 C128 ) C34_=_C149( C34 C149 ) C34_=_C170( C34 C170 ) \nC34_=_C251( C34 C251 ) C34_=_C304( C34 C304 ) C34_=_C319( C34 C319 ) C34_=_C321( C34 C321 ) C34_=_C324( C34 C324 ) C34_=_C325( C34 C325 ) \nC34_=_C327( C34 C327 ) C34_=_C329( C34 C329 ) C34_=_C330( C34 C330 ) C34_=_C332( C34 C332 ) C34_=_C333( C34 C333 ) C37_=_C42( C37 C42 ) \nC37_=_C43( C37 C43 ) C37_=_C47( C37 C47 ) C37_=_C273( C37 C273 ) C37_=_C306( C37 C306 ) C37_=_C348( C37 C348 ) C37_=_C467( C37 C467 ) \nC37_=_C470( C37 C470 ) C37_=_C471( C37 C471 ) C37_=_C472( C37 C472 ) C37_=_C473( C37 C473 ) C37_=_C475( C37 C475 ) C37_=_C476( C37 C476 ) \nC37_=_C477( C37 C477 ) C37_=_C484( C37 C484 ) C37_=_C485( C37 C485 ) C37_=_C486( C37 C486 ) C37_=_C488( C37 C488 ) C37_=_C489( C37 C489 ) \nC42_=_C43( C42 C43 ) C42_=_C47( C42 C47 ) C42_=_C86( C42 C86 ) C42_=_C109( C42 C109 ) C42_=_C259( C42 C259 ) C42_=_C310( C42 C310 ) \nC42_=_C418( C42 C418 ) C42_=_C1407( C42 C1407 ) C42_=_C2279( C42 C2279 ) C42_=_C2601( C42 C2601 ) C42_=_C2636( C42 C2636 ) C42_=_C2637( C42 C2637 ) \nC42_=_C2640( C42 C2640 ) C42_=_C2641( C42 C2641 ) C42_=_C2643( C42 C2643 ) C42_=_C2644( C42 C2644 ) C42_=_C2645( C42 C2645 ) C42_=_C2646( C42 C2646 ) \nC42_=_C2647( C42 C2647 ) C42_=_C2648( C42 C2648 ) C42_=_C2649( C42 C2649 ) C42_=_C2650( C42 C2650 ) C42_=_C2651( C42 C2651 ) C43_=_C47( C43 C47 ) \nC43_=_C278( C43 C278 ) C43_=_C311( C43 C311 ) C43_=_C352( C43 C352 ) C43_=_C1222( C43 C1222 ) C43_=_C1664( C43 C1664 ) C43_=_C1727( C43 C1727 ) \nC43_=_C1747( C43 C1747 ) C43_=_C2710( C43 C2710 ) C43_=_C2711( C43 C2711 ) C43_=_C2712( C43 C2712 ) C43_=_C2713( C43 C2713 ) C43_=_C2715( C43 C2715 ) \nC43_=_C2716( C43 C2716 ) C43_=_C2718( C43 C2718 ) C43_=_C2719( C43 C2719 ) C43_=_C2720( C43 C2720 ) C47_=_C144( C47 C144 ) C47_=_C227( C47 C227 ) \nC47_=_C284( C47 C284 ) C47_=_C301( C47 C301 ) C47_=_C346( C47 C346 ) C47_=_C405( C47 C405 ) C47_=_C1580( C47 C1580 ) C47_=_C1900( C47 C1900 ) \nC47_=_C1957( C47 C1957 ) C47_=_C1981( C47 C1981 ) C47_=_C2037( C47 C2037 ) C47_=_C2215( C47 C2215 ) C47_=_C2500( C47 C2500 ) C47_=_C2560( C47 C2560 ) \nC47_=_C3420( C47 C3420 ) C47_=_C3429( C47 C3429 ) C47_=_C3777( C47 C3777 ) C47_=_C3816( C47 C3816 ) C47_=_C4012( C47 C4012 ) C47_=_C4013( C47 C4013 ) \nC47_=_C4015( C47 C4015 ) C51_=_C52( C51 C52 ) C51_=_C53( C51 C53 ) C51_=_C54( C51 C54 ) C51_=_C55( C51 C55 ) C51_=_C56( C51 C56 ) \nC51_=_C57( C51 C57 ) C51_=_C58( C51 C58 ) C51_=_C60( C51 C60 ) C51_=_C61( C51 C61 ) C51_=_C64( C51 C64 ) C51_=_C66( C51 C66 ) \nC51_=_C67( C51 C67 ) C51_=_C70( C51 C70 ) C51_=_C71( C51 C71 ) C51_=_C72( C51 C72 ) C51_=_C73( C51 C73 ) C51_=_C74( C51 C74 ) \nC51_=_C82( C51 C82 ) C51_=_C85( C51 C85 ) C51_=_C86( C51 C86 ) C51_=_C87( C51 C87 ) C51_=_C89( C51 C89 ) C51_=_C92( C51 C92 ) \nC51_=_C95( C51 C95 ) C52_=_C53( C52 C53 ) C52_=_C54( C52 C54 ) C52_=_C55( C52 C55 ) C52_=_C56( C52 C56 ) C52_=_C57( C52 C57 ) \nC52_=_C58( C52 C58 ) C52_=_C60( C52 C60 ) C52_=_C61( C52 C61 ) C52_=_C64( C52 C64 ) C52_=_C66( C52 C66 ) C52_=_C67( C52 C67 ) \nC52_=_C70( C52 C70 ) C52_=_C71( C52 C71 ) C52_=_C72( C52 C72 ) C52_=_C73( C52 C73 ) C52_=_C74( C52 C74 ) C52_=_C170( C52 C170 ) \nC52_=_C173( C52 C173 ) C52_=_C174( C52 C174 ) C52_=_C176( C52 C176 ) C52_=_C177( C52 C177 ) C52_=_C179( C52 C179 ) C52_=_C181( C52 C181 ) \nC52_=_C183( C52 C183 ) C52_=_C184( C52 C184 ) C52_=_C186( C52 C186 ) C53_=_C54( C53 C54 ) C53_=_C55( C53 C55 ) C53_=_C56( C53 C56 ) \nC53_=_C57( C53 C57 ) C53_=_C58( C53 C58 ) C53_=_C60( C53 C60 ) C53_=_C61( C53 C61 ) C53_=_C64( C53 C64 ) C53_=_C66( C53 C66 ) \nC53_=_C67( C53 C67 ) C53_=_C70( C53 C70 ) C53_=_C71( C53 C71 ) C53_=_C72( C53 C72 ) C53_=_C73( C53 C73 ) C53_=_C74( C53 C74 ) \nC53_=_C206( C53 C206 ) C54_=_C55( C54 C55 ) C54_=_C56( C54 C56 ) C54_=_C57( C54 C57 ) C54_=_C58( C54 C58 ) C54_=_C60( C54 C60 ) \nC54_=_C61( C54 C61 ) C54_=_C64( C54 C64 ) C54_=_C66( C54 C66 ) C54_=_C67( C54 C67 ) C54_=_C70( C54 C70 ) C54_=_C71( C54 C71 ) \nC54_=_C72( C54 C72 ) C54_=_C73( C54 C73 ) C54_=_C74( C54 C74 ) C54_=_C227( C54 C227 ) C55_=_C56( C55 C56 ) C55_=_C57( C55 C57 ) \nC55_=_C58( C55 C58 ) C55_=_C60( C55 C60 ) C55_=_C61( C55 C61 ) C55_=_C64( C55 C64 ) C55_=_C66( C55 C66 ) C55_=_C67( C55 C67 ) \nC55_=_C70( C55 C70 ) C55_=_C71( C55 C71 ) C55_=_C72( C55 C72 ) C55_=_C73( C55 C73 ) C55_=_C74( C55 C74 ) C55_=_C236( C55 C236 ) \nC55_=_C238( C55 C238 ) C55_=_C242( C55 C242 ) C55_=_C243( C55 C243 ) C55_=_C247( C55 C247 ) C56_=_C57( C56 C57 ) C56_=_C58( C56 C58 ) \nC56_=_C60( C56 C60 ) C56_=_C61( C56 C61 ) C56_=_C64( C56 C64 ) C56_=_C66( C56 C66 ) C56_=_C67( C56 C67 ) C56_=_C70( C56 C70 ) \nC56_=_C71( C56 C71 ) C56_=_C72( C56 C72 ) C56_=_C73( C56 C73 ) C56_=_C74( C56 C74 ) C56_=_C273( C56 C273 ) C56_=_C278( C56 C278 ) \nC56_=_C284( C56 C284 ) C57_=_C58( C57 C58 ) C57_=_C60( C57 C60 ) C57_=_C61( C57 C61 ) C57_=_C64( C57 C64 ) C57_=_C66( C57 C66 ) \nC57_=_C67( C57 C67 ) C57_=_C70( C57 C70 ) C57_=_C71( C57 C71 ) C57_=_C72( C57 C72 ) C57_=_C73( C57 C73 ) C57_=_C74( C57 C74 ) \nC57_=_C291( C57 C291 ) C57_=_C297( C57 C297 ) C57_=_C301( C57 C301 ) C58_=_C60( C58 C60 ) C58_=_C61(</w:t>
      </w:r>
    </w:p>
    <w:p>
      <w:pPr>
        <w:pStyle w:val="PreformattedText"/>
        <w:bidi w:val="0"/>
        <w:spacing w:before="0" w:after="0"/>
        <w:jc w:val="left"/>
        <w:rPr/>
      </w:pPr>
      <w:r>
        <w:rPr/>
        <w:t xml:space="preserve"> </w:t>
      </w:r>
      <w:r>
        <w:rPr/>
        <w:t>C58 C61 ) C58_=_C64( C58 C64 ) \nC58_=_C66( C58 C66 ) C58_=_C67( C58 C67 ) C58_=_C70( C58 C70 ) C58_=_C71( C58 C71 ) C58_=_C72( C58 C72 ) C58_=_C73( C58 C73 ) \nC58_=_C74( C58 C74 ) C58_=_C304( C58 C304 ) C58_=_C306( C58 C306 ) C58_=_C307( C58 C307 ) C58_=_C310( C58 C310 ) C58_=_C311( C58 C311 ) \nC58_=_C313( C58 C313 ) C58_=_C317( C58 C317 ) C60_=_C61( C60 C61 ) C60_=_C64( C60 C64 ) C60_=_C66( C60 C66 ) C60_=_C67( C60 C67 ) \nC60_=_C70( C60 C70 ) C60_=_C71( C60 C71 ) C60_=_C72( C60 C72 ) C60_=_C73( C60 C73 ) C60_=_C74( C60 C74 ) C60_=_C344( C60 C344 ) \nC60_=_C346( C60 C346 ) C61_=_C64( C61 C64 ) C61_=_C66( C61 C66 ) C61_=_C67( C61 C67 ) C61_=_C70( C61 C70 ) C61_=_C71( C61 C71 ) \nC61_=_C72( C61 C72 ) C61_=_C73( C61 C73 ) C61_=_C74( C61 C74 ) C61_=_C348( C61 C348 ) C61_=_C349( C61 C349 ) C61_=_C352( C61 C352 ) \nC61_=_C355( C61 C355 ) C61_=_C359( C61 C359 ) C64_=_C66( C64 C66 ) C64_=_C67( C64 C67 ) C64_=_C70( C64 C70 ) C64_=_C71( C64 C71 ) \nC64_=_C72( C64 C72 ) C64_=_C73( C64 C73 ) C64_=_C74( C64 C74 ) C64_=_C321( C64 C321 ) C64_=_C874( C64 C874 ) C64_=_C1023( C64 C1023 ) \nC64_=_C1760( C64 C1760 ) C64_=_C1849( C64 C1849 ) C64_=_C1850( C64 C1850 ) C64_=_C1854( C64 C1854 ) C64_=_C1859( C64 C1859 ) C64_=_C1860( C64 C1860 ) \nC66_=_C67( C66 C67 ) C66_=_C70( C66 C70 ) C66_=_C71( C66 C71 ) C66_=_C72( C66 C72 ) C66_=_C73( C66 C73 ) C66_=_C74( C66 C74 ) \nC66_=_C327( C66 C327 ) C66_=_C1028( C66 C1028 ) C66_=_C2241( C66 C2241 ) C66_=_C2492( C66 C2492 ) C66_=_C2769( C66 C2769 ) C66_=_C2863( C66 C2863 ) \nC66_=_C3000( C66 C3000 ) C66_=_C3005( C66 C3005 ) C66_=_C3008( C66 C3008 ) C67_=_C70( C67 C70 ) C67_=_C71( C67 C71 ) C67_=_C72( C67 C72 ) \nC67_=_C73( C67 C73 ) C67_=_C74( C67 C74 ) C67_=_C1767( C67 C1767 ) C67_=_C2100( C67 C2100 ) C67_=_C3172( C67 C3172 ) C67_=_C3175( C67 C3175 ) \nC70_=_C71( C70 C71 ) C70_=_C72( C70 C72 ) C70_=_C73( C70 C73 ) C70_=_C74( C70 C74 ) C70_=_C92( C70 C92 ) C70_=_C184( C70 C184 ) \nC70_=_C243( C70 C243 ) C70_=_C313( C70 C313 ) C70_=_C355( C70 C355 ) C70_=_C509( C70 C509 ) C70_=_C916( C70 C916 ) C70_=_C1114( C70 C1114 ) \nC70_=_C1190( C70 C1190 ) C70_=_C1696( C70 C1696 ) C70_=_C1899( C70 C1899 ) C70_=_C2017( C70 C2017 ) C70_=_C2595( C70 C2595 ) C70_=_C2806( C70 C2806 ) \nC70_=_C3294( C70 C3294 ) C70_=_C3354( C70 C3354 ) C70_=_C3523( C70 C3523 ) C70_=_C3535( C70 C3535 ) C70_=_C3833( C70 C3833 ) C70_=_C3909( C70 C3909 ) \nC70_=_C3911( C70 C3911 ) C70_=_C3912( C70 C3912 ) C70_=_C3914( C70 C3914 ) C70_=_C3915( C70 C3915 ) C71_=_C72( C71 C72 ) C71_=_C73( C71 C73 ) \nC71_=_C74( C71 C74 ) C71_=_C1191( C71 C1191 ) C71_=_C2779( C71 C2779 ) C71_=_C3879( C71 C3879 ) C71_=_C3909( C71 C3909 ) C71_=_C3929( C71 C3929 ) \nC72_=_C73( C72 C73 ) C72_=_C74( C72 C74 ) C72_=_C680( C72 C680 ) C72_=_C2878( C72 C2878 ) C73_=_C74( C73 C74 ) C73_=_C95( C73 C95 ) \nC73_=_C186( C73 C186 ) C73_=_C247( C73 C247 ) C73_=_C317( C73 C317 ) C73_=_C359( C73 C359 ) C73_=_C738( C73 C738 ) C73_=_C972( C73 C972 ) \nC73_=_C1193( C73 C1193 ) C73_=_C1280( C73 C1280 ) C73_=_C1493( C73 C1493 ) C73_=_C2294( C73 C2294 ) C73_=_C2911( C73 C2911 ) C73_=_C2923( C73 C2923 ) \nC73_=_C3085( C73 C3085 ) C73_=_C3483( C73 C3483 ) C73_=_C3495( C73 C3495 ) C73_=_C3929( C73 C3929 ) C73_=_C4017( C73 C4017 ) C73_=_C4057( C73 C4057 ) \nC73_=_C4077( C73 C4077 ) C73_=_C4080( C73 C4080 ) C74_=_C3914( C74 C3914 ) C74_=_C3944( C74 C3944 ) C82_=_C85( C82 C85 ) C82_=_C86( C82 C86 ) \nC82_=_C87( C82 C87 ) C82_=_C89( C82 C89 ) C82_=_C92( C82 C92 ) C82_=_C95( C82 C95 ) C82_=_C104( C82 C104 ) C82_=_C128( C82 C128 ) \nC82_=_C149( C82 C149 ) C82_=_C170( C82 C170 ) C82_=_C251( C82 C251 ) C82_=_C304( C82 C304 ) C82_=_C319( C82 C319 ) C82_=_C321( C82 C321 ) \nC82_=_C324( C82 C324 ) C82_=_C325( C82 C325 ) C82_=_C327( C82 C327 ) C82_=_C329( C82 C329 ) C82_=_C330( C82 C330 ) C82_=_C332( C82 C332 ) \nC82_=_C333( C82 C333 ) C85_=_C86( C85 C86 ) C85_=_C87( C85 C87 ) C85_=_C89( C85 C89 ) C85_=_C92( C85 C92 ) C85_=_C95( C85 C95 ) \nC85_=_C174( C85 C174 ) C85_=_C236( C85 C236 ) C85_=_C307( C85 C307 ) C85_=_C349( C85 C349 ) C85_=_C1174( C85 C1174 ) C85_=_C1176( C85 C1176 ) \nC85_=_C1179( C85 C1179 ) C85_=_C1180( C85 C1180 ) C85_=_C1182( C85 C1182 ) C85_=_C1183( C85 C1183 ) C85_=_C1184( C85 C1184 ) C85_=_C1185( C85 C1185 ) \nC85_=_C1187( C85 C1187 ) C85_=_C1188( C85 C1188 ) C85_=_C1190( C85 C1190 ) C85_=_C1191( C85 C1191 ) C85_=_C1192( C85 C1192 ) C85_=_C1193( C85 C1193 ) \nC86_=_C87( C86 C87 ) C86_=_C89( C86 C89 ) C86_=_C92( C86 C92 ) C86_=_C95( C86 C95 ) C86_=_C109( C86 C109 ) C86_=_C259( C86 C259 ) \nC86_=_C310( C86 C310 ) C86_=_C418( C86 C418 ) C86_=_C1407( C86 C1407 ) C86_=_C2279( C86 C2279 ) C86_=_C2601( C86 C2601 ) C86_=_C2636( C86 C2636 ) \nC86_=_C2637( C86 C2637 ) C86_=_C2640( C86 C2640 ) C86_=_C2641( C86 C2641 ) C86_=_C2643( C86 C2643 ) C86_=_C2644( C86 C2644 ) C86_=_C2645( C86 C2645 ) \nC86_=_C2646( C86 C2646 ) C86_=_C2647( C86 C2647 ) C86_=_C2648( C86 C2648 ) C86_=_C2649( C86 C2649 ) C86_=_C2650( C86 C2650 ) C86_=_C2651( C86 C2651 ) \nC87_=_C89( C87 C89 ) C87_=_C92( C87 C92 ) C87_=_C95( C87 C95 ) C87_=_C111( C87 C111 ) C87_=_C135( C87 C135 ) C87_=_C158( C87 C158 ) \nC87_=_C177( C87 C177 ) C87_=_C324( C87 C324 ) C87_=_C579( C87 C579 ) C87_=_C852( C87 C852 ) C87_=_C1080( C87 C1080 ) C87_=_C1343( C87 C1343 ) \nC87_=_C1551( C87 C1551 ) C87_=_C1619( C87 C1619 ) C87_=_C1665( C87 C1665 ) C87_=_C2063( C87 C2063 ) C87_=_C2389( C87 C2389 ) C87_=_C2491( C87 C2491 ) \nC87_=_C2693( C87 C2693 ) C87_=_C2710( C87 C2710 ) C87_=_C2861( C87 C2861 ) C87_=_C2862( C87 C2862 ) C87_=_C2863( C87 C2863 ) C87_=_C2864( C87 C2864 ) \nC87_=_C2865( C87 C2865 ) C87_=_C2866( C87 C2866 ) C87_=_C2868( C87 C2868 ) C89_=_C92( C89 C92 ) C89_=_C95( C89 C95 ) C89_=_C114( C89 C114 ) \nC89_=_C137( C89 C137 ) C89_=_C161( C89 C161 ) C89_=_C179( C89 C179 ) C89_=_C581( C89 C581 ) C89_=_C828( C89 C828 ) C89_=_C1482( C89 C1482 ) \nC89_=_C2322( C89 C2322 ) C89_=_C2862( C89 C2862 ) C89_=_C2913( C89 C2913 ) C89_=_C2938( C89 C2938 ) C89_=_C2939( C89 C2939 ) C89_=_C2940( C89 C2940 ) \nC89_=_C2941( C89 C2941 ) C89_=_C2943( C89 C2943 ) C92_=_C95( C92 C95 ) C92_=_C184( C92 C184 ) C92_=_C243( C92 C243 ) C92_=_C313( C92 C313 ) \nC92_=_C355( C92 C355 ) C92_=_C509( C92 C509 ) C92_=_C916( C92 C916 ) C92_=_C1114( C92 C1114 ) C92_=_C1190( C92 C1190 ) C92_=_C1696( C92 C1696 ) \nC92_=_C1899( C92 C1899 ) C92_=_C2017( C92 C2017 ) C92_=_C2595( C92 C2595 ) C92_=_C2806( C92 C2806 ) C92_=_C3294( C92 C3294 ) C92_=_C3354( C92 C3354 ) \nC92_=_C3523( C92 C3523 ) C92_=_C3535( C92 C3535 ) C92_=_C3833( C92 C3833 ) C92_=_C3909( C92 C3909 ) C92_=_C3911( C92 C3911 ) C92_=_C3912( C92 C3912 ) \nC92_=_C3914( C92 C3914 ) C92_=_C3915( C92 C3915 ) C95_=_C186( C95 C186 ) C95_=_C247( C95 C247 ) C95_=_C317( C95 C317 ) C95_=_C359( C95 C359 ) \nC95_=_C738( C95 C738 ) C95_=_C972( C95 C972 ) C95_=_C1193( C95 C1193 ) C95_=_C1280( C95 C1280 ) C95_=_C1493( C95 C1493 ) C95_=_C2294( C95 C2294 ) \nC95_=_C2911( C95 C2911 ) C95_=_C2923( C95 C2923 ) C95_=_C3085( C95 C3085 ) C95_=_C3483( C95 C3483 ) C95_=_C3495( C95 C3495 ) C95_=_C3929( C95 C3929 ) \nC95_=_C4017( C95 C4017 ) C95_=_C4057( C95 C4057 ) C95_=_C4077( C95 C4077 ) C95_=_C4080( C95 C4080 ) C104_=_C109( C104 C109 ) C104_=_C111( C104 C111 ) \nC104_=_C114( C104 C114 ) C104_=_C128( C104 C128 ) C104_=_C149( C104 C149 ) C104_=_C170( C104 C170 ) C104_=_C251( C104 C251 ) C104_=_C304( C104 C304 ) \nC104_=_C319( C104 C319 ) C104_=_C321( C104 C321 ) C104_=_C324( C104 C324 ) C104_=_C325( C104 C325 ) C104_=_C327( C104 C327 ) C104_=_C329( C104 C329 ) \nC104_=_C330( C104 C330 ) C104_=_C332( C104 C332 ) C104_=_C333( C104 C333 ) C109_=_C111( C109 C111 ) C109_=_C114( C109 C114 ) C109_=_C259( C109 C259 ) \nC109_=_C310( C109 C310 ) C109_=_C418( C109 C418 ) C109_=_C1407( C109 C1407 ) C109_=_C2279( C109 C2279 ) C109_=_C2601( C109 C2601 ) C109_=_C2636( C109 C2636 ) \nC109_=_C2637( C109 C2637 ) C109_=_C2640( C109 C2640 ) C109_=_C2641( C109 C2641 ) C109_=_C2643( C109 C2643 ) C109_=_C2644( C109 C2644 ) C109_=_C2645( C109 C2645 ) \nC109_=_C2646( C109 C2646 ) C109_=_C2647( C109 C2647 ) C109_=_C2648( C109 C2648 ) C109_=_C2649( C109 C2649 ) C109_=_C2650( C109 C2650 ) C109_=_C2651( C109 C2651 ) \nC111_=_C114( C111 C114 ) C111_=_C135( C111 C135 ) C111_=_C158( C111 C158 ) C111_=_C177( C111 C177 ) C111_=_C324( C111 C324 ) C111_=_C579( C111 C579 ) \nC111_=_C852( C111 C852 ) C111_=_C1080( C111 C1080 ) C111_=_C1343( C111 C1343 ) C111_=_C1551( C111 C1551 ) C111_=_C1619( C111 C1619 ) C111_=_C1665( C111 C1665 ) \nC111_=_C2063( C111 C2063 ) C111_=_C2389( C111 C2389 ) C111_=_C2491( C111 C2491 ) C111_=_C2693( C111 C2693 ) C111_=_C2710( C111 C2710 ) C111_=_C2861( C111 C2861 ) \nC111_=_C2862( C111 C2862 ) C111_=_C2863( C111 C2863 ) C111_=_C2864( C111 C2864 ) C111_=_C2865( C111 C2865 ) C111_=_C2866( C111 C2866 ) C111_=_C2868( C111 C2868 ) \nC114_=_C137( C114 C137 ) C114_=_C161( C114 C161 ) C114_=_C179( C114 C179 ) C114_=_C581( C114 C581 ) C114_=_C828( C114 C828 ) C114_=_C1482( C114 C1482 ) \nC114_=_C2322( C114 C2322 ) C114_=_C2862( C114 C2862 ) C114_=_C2913( C114 C2913 ) C114_=_C2938( C114 C2938 ) C114_=_C2939( C114 C2939 ) C114_=_C2940( C114 C2940 ) \nC114_=_C2941( C114 C2941 ) C114_=_C2943( C114 C2943 ) C128_=_C135( C128 C135 ) C128_=_C137( C128 C137 ) C128_=_C143( C128 C143 ) C128_=_C144( C128 C144 ) \nC128_=_C149( C128 C149 ) C128_=_C170( C128 C170 ) C128_=_C251( C128 C251 ) C128_=_C304( C128 C304 ) C128_=_C319( C128 C319 ) C128_=_C321( C128 C321 ) \nC128_=_C324( C128 C324 ) C128_=_C325( C128 C325 ) C128_=_C327( C128 C327 ) C128_=_C329( C128 C329 ) C128_=_C330( C128 C330 ) C128_=_C332( C128 C332 ) \nC128_=_C333( C128 C333 ) C135_=_C137( C135 C137 ) C135_=_C143( C135 C143 ) C135_=_C144( C135 C144 ) C135_=_C158( C135 C158 ) C135_=_C177( C135 C177 ) \nC135_=_C324( C135 C324 ) C135_=_C579( C135 C579 ) C135_=_C852( C135 C852 ) C135_=_C1080( C135 C1080 ) C135_=_C1343( C135 C1343 ) C135_=_C1551( C135 C1551 ) \nC135_=_C1619( C135 C1619 ) C135_=_C1665( C135 C1665</w:t>
      </w:r>
    </w:p>
    <w:p>
      <w:pPr>
        <w:pStyle w:val="PreformattedText"/>
        <w:bidi w:val="0"/>
        <w:spacing w:before="0" w:after="0"/>
        <w:jc w:val="left"/>
        <w:rPr/>
      </w:pPr>
      <w:r>
        <w:rPr/>
        <w:t xml:space="preserve"> </w:t>
      </w:r>
      <w:r>
        <w:rPr/>
        <w:t>) C135_=_C2063( C135 C2063 ) C135_=_C2389( C135 C2389 ) C135_=_C2491( C135 C2491 ) C135_=_C2693( C135 C2693 ) \nC135_=_C2710( C135 C2710 ) C135_=_C2861( C135 C2861 ) C135_=_C2862( C135 C2862 ) C135_=_C2863( C135 C2863 ) C135_=_C2864( C135 C2864 ) C135_=_C2865( C135 C2865 ) \nC135_=_C2866( C135 C2866 ) C135_=_C2868( C135 C2868 ) C137_=_C143( C137 C143 ) C137_=_C144( C137 C144 ) C137_=_C161( C137 C161 ) C137_=_C179( C137 C179 ) \nC137_=_C581( C137 C581 ) C137_=_C828( C137 C828 ) C137_=_C1482( C137 C1482 ) C137_=_C2322( C137 C2322 ) C137_=_C2862( C137 C2862 ) C137_=_C2913( C137 C2913 ) \nC137_=_C2938( C137 C2938 ) C137_=_C2939( C137 C2939 ) C137_=_C2940( C137 C2940 ) C137_=_C2941( C137 C2941 ) C137_=_C2943( C137 C2943 ) C143_=_C144( C143 C144 ) \nC143_=_C167( C143 C167 ) C143_=_C206( C143 C206 ) C143_=_C265( C143 C265 ) C143_=_C344( C143 C344 ) C143_=_C377( C143 C377 ) C143_=_C917( C143 C917 ) \nC143_=_C1697( C143 C1697 ) C143_=_C2630( C143 C2630 ) C143_=_C2807( C143 C2807 ) C143_=_C3188( C143 C3188 ) C143_=_C3295( C143 C3295 ) C143_=_C3355( C143 C3355 ) \nC143_=_C3524( C143 C3524 ) C143_=_C3603( C143 C3603 ) C143_=_C3834( C143 C3834 ) C143_=_C3934( C143 C3934 ) C143_=_C3935( C143 C3935 ) C143_=_C3937( C143 C3937 ) \nC144_=_C227( C144 C227 ) C144_=_C284( C144 C284 ) C144_=_C301( C144 C301 ) C144_=_C346( C144 C346 ) C144_=_C405( C144 C405 ) C144_=_C1580( C144 C1580 ) \nC144_=_C1900( C144 C1900 ) C144_=_C1957( C144 C1957 ) C144_=_C1981( C144 C1981 ) C144_=_C2037( C144 C2037 ) C144_=_C2215( C144 C2215 ) C144_=_C2500( C144 C2500 ) \nC144_=_C2560( C144 C2560 ) C144_=_C3420( C144 C3420 ) C144_=_C3429( C144 C3429 ) C144_=_C3777( C144 C3777 ) C144_=_C3816( C144 C3816 ) C144_=_C4012( C144 C4012 ) \nC144_=_C4013( C144 C4013 ) C144_=_C4015( C144 C4015 ) C149_=_C158( C149 C158 ) C149_=_C161( C149 C161 ) C149_=_C167( C149 C167 ) C149_=_C170( C149 C170 ) \nC149_=_C251( C149 C251 ) C149_=_C304( C149 C304 ) C149_=_C319( C149 C319 ) C149_=_C321( C149 C321 ) C149_=_C324( C149 C324 ) C149_=_C325( C149 C325 ) \nC149_=_C327( C149 C327 ) C149_=_C329( C149 C329 ) C149_=_C330( C149 C330 ) C149_=_C332( C149 C332 ) C149_=_C333( C149 C333 ) C158_=_C161( C158 C161 ) \nC158_=_C167( C158 C167 ) C158_=_C177( C158 C177 ) C158_=_C324( C158 C324 ) C158_=_C579( C158 C579 ) C158_=_C852( C158 C852 ) C158_=_C1080( C158 C1080 ) \nC158_=_C1343( C158 C1343 ) C158_=_C1551( C158 C1551 ) C158_=_C1619( C158 C1619 ) C158_=_C1665( C158 C1665 ) C158_=_C2063( C158 C2063 ) C158_=_C2389( C158 C2389 ) \nC158_=_C2491( C158 C2491 ) C158_=_C2693( C158 C2693 ) C158_=_C2710( C158 C2710 ) C158_=_C2861( C158 C2861 ) C158_=_C2862( C158 C2862 ) C158_=_C2863( C158 C2863 ) \nC158_=_C2864( C158 C2864 ) C158_=_C2865( C158 C2865 ) C158_=_C2866( C158 C2866 ) C158_=_C2868( C158 C2868 ) C161_=_C167( C161 C167 ) C161_=_C179( C161 C179 ) \nC161_=_C581( C161 C581 ) C161_=_C828( C161 C828 ) C161_=_C1482( C161 C1482 ) C161_=_C2322( C161 C2322 ) C161_=_C2862( C161 C2862 ) C161_=_C2913( C161 C2913 ) \nC161_=_C2938( C161 C2938 ) C161_=_C2939( C161 C2939 ) C161_=_C2940( C161 C2940 ) C161_=_C2941( C161 C2941 ) C161_=_C2943( C161 C2943 ) C167_=_C206( C167 C206 ) \nC167_=_C265( C167 C265 ) C167_=_C344( C167 C344 ) C167_=_C377( C167 C377 ) C167_=_C917( C167 C917 ) C167_=_C1697( C167 C1697 ) C167_=_C2630( C167 C2630 ) \nC167_=_C2807( C167 C2807 ) C167_=_C3188( C167 C3188 ) C167_=_C3295( C167 C3295 ) C167_=_C3355( C167 C3355 ) C167_=_C3524( C167 C3524 ) C167_=_C3603( C167 C3603 ) \nC167_=_C3834( C167 C3834 ) C167_=_C3934( C167 C3934 ) C167_=_C3935( C167 C3935 ) C167_=_C3937( C167 C3937 ) C170_=_C173( C170 C173 ) C170_=_C174( C170 C174 ) \nC170_=_C176( C170 C176 ) C170_=_C177( C170 C177 ) C170_=_C179( C170 C179 ) C170_=_C181( C170 C181 ) C170_=_C183( C170 C183 ) C170_=_C184( C170 C184 ) \nC170_=_C186( C170 C186 ) C170_=_C251( C170 C251 ) C170_=_C304( C170 C304 ) C170_=_C319( C170 C319 ) C170_=_C321( C170 C321 ) C170_=_C324( C170 C324 ) \nC170_=_C325( C170 C325 ) C170_=_C327( C170 C327 ) C170_=_C329( C170 C329 ) C170_=_C330( C170 C330 ) C170_=_C332( C170 C332 ) C170_=_C333( C170 C333 ) \nC173_=_C174( C173 C174 ) C173_=_C176( C173 C176 ) C173_=_C177( C173 C177 ) C173_=_C179( C173 C179 ) C173_=_C181( C173 C181 ) C173_=_C183( C173 C183 ) \nC173_=_C184( C173 C184 ) C173_=_C186( C173 C186 ) C173_=_C1021( C173 C1021 ) C173_=_C1022( C173 C1022 ) C173_=_C1023( C173 C1023 ) C173_=_C1024( C173 C1024 ) \nC173_=_C1026( C173 C1026 ) C173_=_C1028( C173 C1028 ) C173_=_C1033( C173 C1033 ) C173_=_C1034( C173 C1034 ) C173_=_C1036( C173 C1036 ) C173_=_C1038( C173 C1038 ) \nC173_=_C1039( C173 C1039 ) C173_=_C1040( C173 C1040 ) C173_=_C1041( C173 C1041 ) C174_=_C176( C174 C176 ) C174_=_C177( C174 C177 ) C174_=_C179( C174 C179 ) \nC174_=_C181( C174 C181 ) C174_=_C183( C174 C183 ) C174_=_C184( C174 C184 ) C174_=_C186( C174 C186 ) C174_=_C236( C174 C236 ) C174_=_C307( C174 C307 ) \nC174_=_C349( C174 C349 ) C174_=_C1174( C174 C1174 ) C174_=_C1176( C174 C1176 ) C174_=_C1179( C174 C1179 ) C174_=_C1180( C174 C1180 ) C174_=_C1182( C174 C1182 ) \nC174_=_C1183( C174 C1183 ) C174_=_C1184( C174 C1184 ) C174_=_C1185( C174 C1185 ) C174_=_C1187( C174 C1187 ) C174_=_C1188( C174 C1188 ) C174_=_C1190( C174 C1190 ) \nC174_=_C1191( C174 C1191 ) C174_=_C1192( C174 C1192 ) C174_=_C1193( C174 C1193 ) C176_=_C177( C176 C177 ) C176_=_C179( C176 C179 ) C176_=_C181( C176 C181 ) \nC176_=_C183( C176 C183 ) C176_=_C184( C176 C184 ) C176_=_C186( C176 C186 ) C176_=_C985( C176 C985 ) C176_=_C1849( C176 C1849 ) C176_=_C2582( C176 C2582 ) \nC176_=_C2652( C176 C2652 ) C176_=_C2768( C176 C2768 ) C176_=_C2769( C176 C2769 ) C176_=_C2770( C176 C2770 ) C176_=_C2771( C176 C2771 ) C176_=_C2772( C176 C2772 ) \nC176_=_C2773( C176 C2773 ) C176_=_C2775( C176 C2775 ) C176_=_C2776( C176 C2776 ) C176_=_C2777( C176 C2777 ) C176_=_C2779( C176 C2779 ) C176_=_C2780( C176 C2780 ) \nC176_=_C2781( C176 C2781 ) C176_=_C2782( C176 C2782 ) C177_=_C179( C177 C179 ) C177_=_C181( C177 C181 ) C177_=_C183( C177 C183 ) C177_=_C184( C177 C184 ) \nC177_=_C186( C177 C186 ) C177_=_C324( C177 C324 ) C177_=_C579( C177 C579 ) C177_=_C852( C177 C852 ) C177_=_C1080( C177 C1080 ) C177_=_C1343( C177 C1343 ) \nC177_=_C1551( C177 C1551 ) C177_=_C1619( C177 C1619 ) C177_=_C1665( C177 C1665 ) C177_=_C2063( C177 C2063 ) C177_=_C2389( C177 C2389 ) C177_=_C2491( C177 C2491 ) \nC177_=_C2693( C177 C2693 ) C177_=_C2710( C177 C2710 ) C177_=_C2861( C177 C2861 ) C177_=_C2862( C177 C2862 ) C177_=_C2863( C177 C2863 ) C177_=_C2864( C177 C2864 ) \nC177_=_C2865( C177 C2865 ) C177_=_C2866( C177 C2866 ) C177_=_C2868( C177 C2868 ) C179_=_C181( C179 C181 ) C179_=_C183( C179 C183 ) C179_=_C184( C179 C184 ) \nC179_=_C186( C179 C186 ) C179_=_C581( C179 C581 ) C179_=_C828( C179 C828 ) C179_=_C1482( C179 C1482 ) C179_=_C2322( C179 C2322 ) C179_=_C2862( C179 C2862 ) \nC179_=_C2913( C179 C2913 ) C179_=_C2938( C179 C2938 ) C179_=_C2939( C179 C2939 ) C179_=_C2940( C179 C2940 ) C179_=_C2941( C179 C2941 ) C179_=_C2943( C179 C2943 ) \nC181_=_C183( C181 C183 ) C181_=_C184( C181 C184 ) C181_=_C186( C181 C186 ) C181_=_C423( C181 C423 ) C181_=_C1107( C181 C1107 ) C181_=_C1411( C181 C1411 ) \nC181_=_C1854( C181 C1854 ) C181_=_C3000( C181 C3000 ) C181_=_C3207( C181 C3207 ) C181_=_C3310( C181 C3310 ) C181_=_C3311( C181 C3311 ) C181_=_C3312( C181 C3312 ) \nC181_=_C3314( C181 C3314 ) C181_=_C3315( C181 C3315 ) C181_=_C3317( C181 C3317 ) C181_=_C3318( C181 C3318 ) C183_=_C184( C183 C184 ) C183_=_C186( C183 C186 ) \nC183_=_C1297( C183 C1297 ) C183_=_C1533( C183 C1533 ) C183_=_C1801( C183 C1801 ) C183_=_C1859( C183 C1859 ) C183_=_C2594( C183 C2594 ) C183_=_C2684( C183 C2684 ) \nC183_=_C2965( C183 C2965 ) C183_=_C3005( C183 C3005 ) C183_=_C3165( C183 C3165 ) C183_=_C3214( C183 C3214 ) C183_=_C3342( C183 C3342 ) C183_=_C3580( C183 C3580 ) \nC183_=_C3823( C183 C3823 ) C183_=_C3857( C183 C3857 ) C183_=_C3879( C183 C3879 ) C183_=_C3880( C183 C3880 ) C183_=_C3881( C183 C3881 ) C183_=_C3882( C183 C3882 ) \nC183_=_C3883( C183 C3883 ) C184_=_C186( C184 C186 ) C184_=_C243( C184 C243 ) C184_=_C313( C184 C313 ) C184_=_C355( C184 C355 ) C184_=_C509( C184 C509 ) \nC184_=_C916( C184 C916 ) C184_=_C1114( C184 C1114 ) C184_=_C1190( C184 C1190 ) C184_=_C1696( C184 C1696 ) C184_=_C1899( C184 C1899 ) C184_=_C2017( C184 C2017 ) \nC184_=_C2595( C184 C2595 ) C184_=_C2806( C184 C2806 ) C184_=_C3294( C184 C3294 ) C184_=_C3354( C184 C3354 ) C184_=_C3523( C184 C3523 ) C184_=_C3535( C184 C3535 ) \nC184_=_C3833( C184 C3833 ) C184_=_C3909( C184 C3909 ) C184_=_C3911( C184 C3911 ) C184_=_C3912( C184 C3912 ) C184_=_C3914( C184 C3914 ) C184_=_C3915( C184 C3915 ) \nC186_=_C247( C186 C247 ) C186_=_C317( C186 C317 ) C186_=_C359( C186 C359 ) C186_=_C738( C186 C738 ) C186_=_C972( C186 C972 ) C186_=_C1193( C186 C1193 ) \nC186_=_C1280( C186 C1280 ) C186_=_C1493( C186 C1493 ) C186_=_C2294( C186 C2294 ) C186_=_C2911( C186 C2911 ) C186_=_C2923( C186 C2923 ) C186_=_C3085( C186 C3085 ) \nC186_=_C3483( C186 C3483 ) C186_=_C3495( C186 C3495 ) C186_=_C3929( C186 C3929 ) C186_=_C4017( C186 C4017 ) C186_=_C4057( C186 C4057 ) C186_=_C4077( C186 C4077 ) \nC186_=_C4080( C186 C4080 ) C206_=_C265( C206 C265 ) C206_=_C344( C206 C344 ) C206_=_C377( C206 C377 ) C206_=_C917( C206 C917 ) C206_=_C1697( C206 C1697 ) \nC206_=_C2630( C206 C2630 ) C206_=_C2807( C206 C2807 ) C206_=_C3188( C206 C3188 ) C206_=_C3295( C206 C3295 ) C206_=_C3355( C206 C3355 ) C206_=_C3524( C206 C3524 ) \nC206_=_C3603( C206 C3603 ) C206_=_C3834( C206 C3834 ) C206_=_C3934( C206 C3934 ) C206_=_C3935( C206 C3935 ) C206_=_C3937( C206 C3937 ) C227_=_C284( C227 C284 ) \nC227_=_C301( C227 C301 ) C227_=_C346( C227 C346 ) C227_=_C405( C227 C405 ) C227_=_C1580( C227 C1580 ) C227_=_C1900( C227 C1900 ) C227_=_C1957( C227 C1957 ) \nC227_=_C1981( C227 C1981 ) C227_=_C2037( C227 C2037 ) C227_=_C2215( C227 C2215 ) C227_=_C2500( C227 C2500 ) C227_=_C2560( C227 C2560 ) C227_=_C3420( C227 C3420 ) \nC227_=_C3429( C227 C3429 ) C227_=_C3777( C227 C3777</w:t>
      </w:r>
    </w:p>
    <w:p>
      <w:pPr>
        <w:pStyle w:val="PreformattedText"/>
        <w:bidi w:val="0"/>
        <w:spacing w:before="0" w:after="0"/>
        <w:jc w:val="left"/>
        <w:rPr/>
      </w:pPr>
      <w:r>
        <w:rPr/>
        <w:t xml:space="preserve"> </w:t>
      </w:r>
      <w:r>
        <w:rPr/>
        <w:t>) C227_=_C3816( C227 C3816 ) C227_=_C4012( C227 C4012 ) C227_=_C4013( C227 C4013 ) C227_=_C4015( C227 C4015 ) \nC236_=_C238( C236 C238 ) C236_=_C242( C236 C242 ) C236_=_C243( C236 C243 ) C236_=_C247( C236 C247 ) C236_=_C307( C236 C307 ) C236_=_C349( C236 C349 ) \nC236_=_C1174( C236 C1174 ) C236_=_C1176( C236 C1176 ) C236_=_C1179( C236 C1179 ) C236_=_C1180( C236 C1180 ) C236_=_C1182( C236 C1182 ) C236_=_C1183( C236 C1183 ) \nC236_=_C1184( C236 C1184 ) C236_=_C1185( C236 C1185 ) C236_=_C1187( C236 C1187 ) C236_=_C1188( C236 C1188 ) C236_=_C1190( C236 C1190 ) C236_=_C1191( C236 C1191 ) \nC236_=_C1192( C236 C1192 ) C236_=_C1193( C236 C1193 ) C238_=_C242( C238 C242 ) C238_=_C243( C238 C243 ) C238_=_C247( C238 C247 ) C238_=_C256( C238 C256 ) \nC238_=_C291( C238 C291 ) C238_=_C690( C238 C690 ) C238_=_C717( C238 C717 ) C238_=_C741( C238 C741 ) C238_=_C929( C238 C929 ) C238_=_C1003( C238 C1003 ) \nC238_=_C1264( C238 C1264 ) C238_=_C1703( C238 C1703 ) C238_=_C1704( C238 C1704 ) C238_=_C1705( C238 C1705 ) C238_=_C1706( C238 C1706 ) C238_=_C1707( C238 C1707 ) \nC238_=_C1708( C238 C1708 ) C238_=_C1709( C238 C1709 ) C238_=_C1712( C238 C1712 ) C238_=_C1713( C238 C1713 ) C238_=_C1714( C238 C1714 ) C238_=_C1715( C238 C1715 ) \nC238_=_C1717( C238 C1717 ) C238_=_C1718( C238 C1718 ) C238_=_C1720( C238 C1720 ) C238_=_C1721( C238 C1721 ) C242_=_C243( C242 C243 ) C242_=_C247( C242 C247 ) \nC242_=_C262( C242 C262 ) C242_=_C297( C242 C297 ) C242_=_C557( C242 C557 ) C242_=_C1011( C242 C1011 ) C242_=_C1203( C242 C1203 ) C242_=_C1273( C242 C1273 ) \nC242_=_C1836( C242 C1836 ) C242_=_C2207( C242 C2207 ) C242_=_C2302( C242 C2302 ) C242_=_C2550( C242 C2550 ) C242_=_C2818( C242 C2818 ) C242_=_C2992( C242 C2992 ) \nC242_=_C3024( C242 C3024 ) C242_=_C3053( C242 C3053 ) C242_=_C3196( C242 C3196 ) C242_=_C3197( C242 C3197 ) C242_=_C3198( C242 C3198 ) C242_=_C3199( C242 C3199 ) \nC242_=_C3200( C242 C3200 ) C242_=_C3201( C242 C3201 ) C242_=_C3202( C242 C3202 ) C242_=_C3203( C242 C3203 ) C242_=_C3204( C242 C3204 ) C242_=_C3205( C242 C3205 ) \nC242_=_C3206( C242 C3206 ) C243_=_C247( C243 C247 ) C243_=_C313( C243 C313 ) C243_=_C355( C243 C355 ) C243_=_C509( C243 C509 ) C243_=_C916( C243 C916 ) \nC243_=_C1114( C243 C1114 ) C243_=_C1190( C243 C1190 ) C243_=_C1696( C243 C1696 ) C243_=_C1899( C243 C1899 ) C243_=_C2017( C243 C2017 ) C243_=_C2595( C243 C2595 ) \nC243_=_C2806( C243 C2806 ) C243_=_C3294( C243 C3294 ) C243_=_C3354( C243 C3354 ) C243_=_C3523( C243 C3523 ) C243_=_C3535( C243 C3535 ) C243_=_C3833( C243 C3833 ) \nC243_=_C3909( C243 C3909 ) C243_=_C3911( C243 C3911 ) C243_=_C3912( C243 C3912 ) C243_=_C3914( C243 C3914 ) C243_=_C3915( C243 C3915 ) C247_=_C317( C247 C317 ) \nC247_=_C359( C247 C359 ) C247_=_C738( C247 C738 ) C247_=_C972( C247 C972 ) C247_=_C1193( C247 C1193 ) C247_=_C1280( C247 C1280 ) C247_=_C1493( C247 C1493 ) \nC247_=_C2294( C247 C2294 ) C247_=_C2911( C247 C2911 ) C247_=_C2923( C247 C2923 ) C247_=_C3085( C247 C3085 ) C247_=_C3483( C247 C3483 ) C247_=_C3495( C247 C3495 ) \nC247_=_C3929( C247 C3929 ) C247_=_C4017( C247 C4017 ) C247_=_C4057( C247 C4057 ) C247_=_C4077( C247 C4077 ) C247_=_C4080( C247 C4080 ) C251_=_C256( C251 C256 ) \nC251_=_C259( C251 C259 ) C251_=_C262( C251 C262 ) C251_=_C265( C251 C265 ) C251_=_C304( C251 C304 ) C251_=_C319( C251 C319 ) C251_=_C321( C251 C321 ) \nC251_=_C324( C251 C324 ) C251_=_C325( C251 C325 ) C251_=_C327( C251 C327 ) C251_=_C329( C251 C329 ) C251_=_C330( C251 C330 ) C251_=_C332( C251 C332 ) \nC251_=_C333( C251 C333 ) C256_=_C259( C256 C259 ) C256_=_C262( C256 C262 ) C256_=_C265( C256 C265 ) C256_=_C291( C256 C291 ) C256_=_C690( C256 C690 ) \nC256_=_C717( C256 C717 ) C256_=_C741( C256 C741 ) C256_=_C929( C256 C929 ) C256_=_C1003( C256 C1003 ) C256_=_C1264( C256 C1264 ) C256_=_C1703( C256 C1703 ) \nC256_=_C1704( C256 C1704 ) C256_=_C1705( C256 C1705 ) C256_=_C1706( C256 C1706 ) C256_=_C1707( C256 C1707 ) C256_=_C1708( C256 C1708 ) C256_=_C1709( C256 C1709 ) \nC256_=_C1712( C256 C1712 ) C256_=_C1713( C256 C1713 ) C256_=_C1714( C256 C1714 ) C256_=_C1715( C256 C1715 ) C256_=_C1717( C256 C1717 ) C256_=_C1718( C256 C1718 ) \nC256_=_C1720( C256 C1720 ) C256_=_C1721( C256 C1721 ) C259_=_C262( C259 C262 ) C259_=_C265( C259 C265 ) C259_=_C310( C259 C310 ) C259_=_C418( C259 C418 ) \nC259_=_C1407( C259 C1407 ) C259_=_C2279( C259 C2279 ) C259_=_C2601( C259 C2601 ) C259_=_C2636( C259 C2636 ) C259_=_C2637( C259 C2637 ) C259_=_C2640( C259 C2640 ) \nC259_=_C2641( C259 C2641 ) C259_=_C2643( C259 C2643 ) C259_=_C2644( C259 C2644 ) C259_=_C2645( C259 C2645 ) C259_=_C2646( C259 C2646 ) C259_=_C2647( C259 C2647 ) \nC259_=_C2648( C259 C2648 ) C259_=_C2649( C259 C2649 ) C259_=_C2650( C259 C2650 ) C259_=_C2651( C259 C2651 ) C262_=_C265( C262 C265 ) C262_=_C297( C262 C297 ) \nC262_=_C557( C262 C557 ) C262_=_C1011( C262 C1011 ) C262_=_C1203( C262 C1203 ) C262_=_C1273( C262 C1273 ) C262_=_C1836( C262 C1836 ) C262_=_C2207( C262 C2207 ) \nC262_=_C2302( C262 C2302 ) C262_=_C2550( C262 C2550 ) C262_=_C2818( C262 C2818 ) C262_=_C2992( C262 C2992 ) C262_=_C3024( C262 C3024 ) C262_=_C3053( C262 C3053 ) \nC262_=_C3196( C262 C3196 ) C262_=_C3197( C262 C3197 ) C262_=_C3198( C262 C3198 ) C262_=_C3199( C262 C3199 ) C262_=_C3200( C262 C3200 ) C262_=_C3201( C262 C3201 ) \nC262_=_C3202( C262 C3202 ) C262_=_C3203( C262 C3203 ) C262_=_C3204( C262 C3204 ) C262_=_C3205( C262 C3205 ) C262_=_C3206( C262 C3206 ) C265_=_C344( C265 C344 ) \nC265_=_C377( C265 C377 ) C265_=_C917( C265 C917 ) C265_=_C1697( C265 C1697 ) C265_=_C2630( C265 C2630 ) C265_=_C2807( C265 C2807 ) C265_=_C3188( C265 C3188 ) \nC265_=_C3295( C265 C3295 ) C265_=_C3355( C265 C3355 ) C265_=_C3524( C265 C3524 ) C265_=_C3603( C265 C3603 ) C265_=_C3834( C265 C3834 ) C265_=_C3934( C265 C3934 ) \nC265_=_C3935( C265 C3935 ) C265_=_C3937( C265 C3937 ) C273_=_C278( C273 C278 ) C273_=_C284( C273 C284 ) C273_=_C306( C273 C306 ) C273_=_C348( C273 C348 ) \nC273_=_C467( C273 C467 ) C273_=_C470( C273 C470 ) C273_=_C471( C273 C471 ) C273_=_C472( C273 C472 ) C273_=_C473( C273 C473 ) C273_=_C475( C273 C475 ) \nC273_=_C476( C273 C476 ) C273_=_C477( C273 C477 ) C273_=_C484( C273 C484 ) C273_=_C485( C273 C485 ) C273_=_C486( C273 C486 ) C273_=_C488( C273 C488 ) \nC273_=_C489( C273 C489 ) C278_=_C284( C278 C284 ) C278_=_C311( C278 C311 ) C278_=_C352( C278 C352 ) C278_=_C1222( C278 C1222 ) C278_=_C1664( C278 C1664 ) \nC278_=_C1727( C278 C1727 ) C278_=_C1747( C278 C1747 ) C278_=_C2710( C278 C2710 ) C278_=_C2711( C278 C2711 ) C278_=_C2712( C278 C2712 ) C278_=_C2713( C278 C2713 ) \nC278_=_C2715( C278 C2715 ) C278_=_C2716( C278 C2716 ) C278_=_C2718( C278 C2718 ) C278_=_C2719( C278 C2719 ) C278_=_C2720( C278 C2720 ) C284_=_C301( C284 C301 ) \nC284_=_C346( C284 C346 ) C284_=_C405( C284 C405 ) C284_=_C1580( C284 C1580 ) C284_=_C1900( C284 C1900 ) C284_=_C1957( C284 C1957 ) C284_=_C1981( C284 C1981 ) \nC284_=_C2037( C284 C2037 ) C284_=_C2215( C284 C2215 ) C284_=_C2500( C284 C2500 ) C284_=_C2560( C284 C2560 ) C284_=_C3420( C284 C3420 ) C284_=_C3429( C284 C3429 ) \nC284_=_C3777( C284 C3777 ) C284_=_C3816( C284 C3816 ) C284_=_C4012( C284 C4012 ) C284_=_C4013( C284 C4013 ) C284_=_C4015( C284 C4015 ) C291_=_C297( C291 C297 ) \nC291_=_C301( C291 C301 ) C291_=_C690( C291 C690 ) C291_=_C717( C291 C717 ) C291_=_C741( C291 C741 ) C291_=_C929( C291 C929 ) C291_=_C1003( C291 C1003 ) \nC291_=_C1264( C291 C1264 ) C291_=_C1703( C291 C1703 ) C291_=_C1704( C291 C1704 ) C291_=_C1705( C291 C1705 ) C291_=_C1706( C291 C1706 ) C291_=_C1707( C291 C1707 ) \nC291_=_C1708( C291 C1708 ) C291_=_C1709( C291 C1709 ) C291_=_C1712( C291 C1712 ) C291_=_C1713( C291 C1713 ) C291_=_C1714( C291 C1714 ) C291_=_C1715( C291 C1715 ) \nC291_=_C1717( C291 C1717 ) C291_=_C1718( C291 C1718 ) C291_=_C1720( C291 C1720 ) C291_=_C1721( C291 C1721 ) C297_=_C301( C297 C301 ) C297_=_C557( C297 C557 ) \nC297_=_C1011( C297 C1011 ) C297_=_C1203( C297 C1203 ) C297_=_C1273( C297 C1273 ) C297_=_C1836( C297 C1836 ) C297_=_C2207( C297 C2207 ) C297_=_C2302( C297 C2302 ) \nC297_=_C2550( C297 C2550 ) C297_=_C2818( C297 C2818 ) C297_=_C2992( C297 C2992 ) C297_=_C3024( C297 C3024 ) C297_=_C3053( C297 C3053 ) C297_=_C3196( C297 C3196 ) \nC297_=_C3197( C297 C3197 ) C297_=_C3198( C297 C3198 ) C297_=_C3199( C297 C3199 ) C297_=_C3200( C297 C3200 ) C297_=_C3201( C297 C3201 ) C297_=_C3202( C297 C3202 ) \nC297_=_C3203( C297 C3203 ) C297_=_C3204( C297 C3204 ) C297_=_C3205( C297 C3205 ) C297_=_C3206( C297 C3206 ) C301_=_C346( C301 C346 ) C301_=_C405( C301 C405 ) \nC301_=_C1580( C301 C1580 ) C301_=_C1900( C301 C1900 ) C301_=_C1957( C301 C1957 ) C301_=_C1981( C301 C1981 ) C301_=_C2037( C301 C2037 ) C301_=_C2215( C301 C2215 ) \nC301_=_C2500( C301 C2500 ) C301_=_C2560( C301 C2560 ) C301_=_C3420( C301 C3420 ) C301_=_C3429( C301 C3429 ) C301_=_C3777( C301 C3777 ) C301_=_C3816( C301 C3816 ) \nC301_=_C4012( C301 C4012 ) C301_=_C4013( C301 C4013 ) C301_=_C4015( C301 C4015 ) C304_=_C306( C304 C306 ) C304_=_C307( C304 C307 ) C304_=_C310( C304 C310 ) \nC304_=_C311( C304 C311 ) C304_=_C313( C304 C313 ) C304_=_C317( C304 C317 ) C304_=_C319( C304 C319 ) C304_=_C321( C304 C321 ) C304_=_C324( C304 C324 ) \nC304_=_C325( C304 C325 ) C304_=_C327( C304 C327 ) C304_=_C329( C304 C329 ) C304_=_C330( C304 C330 ) C304_=_C332( C304 C332 ) C304_=_C333( C304 C333 ) \nC306_=_C307( C306 C307 ) C306_=_C310( C306 C310 ) C306_=_C311( C306 C311 ) C306_=_C313( C306 C313 ) C306_=_C317( C306 C317 ) C306_=_C348( C306 C348 ) \nC306_=_C467( C306 C467 ) C306_=_C470( C306 C470 ) C306_=_C471( C306 C471 ) C306_=_C472( C306 C472 ) C306_=_C473( C306 C473 ) C306_=_C475( C306 C475 ) \nC306_=_C476( C306 C476 ) C306_=_C477( C306 C477 ) C306_=_C484( C306 C484 ) C306_=_C485( C306 C485 ) C306_=_C486( C306 C486 ) C306_=_C488( C306 C488 ) \nC306_=_C489( C306 C489 ) C307_=_C310( C307 C310 ) C307_=_C311( C307 C311 ) C307_=_C313( C307 C313 ) C307_=_C317( C307 C317 ) C307_=_C349( C307 C349 ) \nC307_=_C1174( C307 C1174 ) C307_=_C1176( C307 C1176</w:t>
      </w:r>
    </w:p>
    <w:p>
      <w:pPr>
        <w:pStyle w:val="PreformattedText"/>
        <w:bidi w:val="0"/>
        <w:spacing w:before="0" w:after="0"/>
        <w:jc w:val="left"/>
        <w:rPr/>
      </w:pPr>
      <w:r>
        <w:rPr/>
        <w:t xml:space="preserve"> </w:t>
      </w:r>
      <w:r>
        <w:rPr/>
        <w:t>) C307_=_C1179( C307 C1179 ) C307_=_C1180( C307 C1180 ) C307_=_C1182( C307 C1182 ) C307_=_C1183( C307 C1183 ) \nC307_=_C1184( C307 C1184 ) C307_=_C1185( C307 C1185 ) C307_=_C1187( C307 C1187 ) C307_=_C1188( C307 C1188 ) C307_=_C1190( C307 C1190 ) C307_=_C1191( C307 C1191 ) \nC307_=_C1192( C307 C1192 ) C307_=_C1193( C307 C1193 ) C310_=_C311( C310 C311 ) C310_=_C313( C310 C313 ) C310_=_C317( C310 C317 ) C310_=_C418( C310 C418 ) \nC310_=_C1407( C310 C1407 ) C310_=_C2279( C310 C2279 ) C310_=_C2601( C310 C2601 ) C310_=_C2636( C310 C2636 ) C310_=_C2637( C310 C2637 ) C310_=_C2640( C310 C2640 ) \nC310_=_C2641( C310 C2641 ) C310_=_C2643( C310 C2643 ) C310_=_C2644( C310 C2644 ) C310_=_C2645( C310 C2645 ) C310_=_C2646( C310 C2646 ) C310_=_C2647( C310 C2647 ) \nC310_=_C2648( C310 C2648 ) C310_=_C2649( C310 C2649 ) C310_=_C2650( C310 C2650 ) C310_=_C2651( C310 C2651 ) C311_=_C313( C311 C313 ) C311_=_C317( C311 C317 ) \nC311_=_C352( C311 C352 ) C311_=_C1222( C311 C1222 ) C311_=_C1664( C311 C1664 ) C311_=_C1727( C311 C1727 ) C311_=_C1747( C311 C1747 ) C311_=_C2710( C311 C2710 ) \nC311_=_C2711( C311 C2711 ) C311_=_C2712( C311 C2712 ) C311_=_C2713( C311 C2713 ) C311_=_C2715( C311 C2715 ) C311_=_C2716( C311 C2716 ) C311_=_C2718( C311 C2718 ) \nC311_=_C2719( C311 C2719 ) C311_=_C2720( C311 C2720 ) C313_=_C317( C313 C317 ) C313_=_C355( C313 C355 ) C313_=_C509( C313 C509 ) C313_=_C916( C313 C916 ) \nC313_=_C1114( C313 C1114 ) C313_=_C1190( C313 C1190 ) C313_=_C1696( C313 C1696 ) C313_=_C1899( C313 C1899 ) C313_=_C2017( C313 C2017 ) C313_=_C2595( C313 C2595 ) \nC313_=_C2806( C313 C2806 ) C313_=_C3294( C313 C3294 ) C313_=_C3354( C313 C3354 ) C313_=_C3523( C313 C3523 ) C313_=_C3535( C313 C3535 ) C313_=_C3833( C313 C3833 ) \nC313_=_C3909( C313 C3909 ) C313_=_C3911( C313 C3911 ) C313_=_C3912( C313 C3912 ) C313_=_C3914( C313 C3914 ) C313_=_C3915( C313 C3915 ) C317_=_C359( C317 C359 ) \nC317_=_C738( C317 C738 ) C317_=_C972( C317 C972 ) C317_=_C1193( C317 C1193 ) C317_=_C1280( C317 C1280 ) C317_=_C1493( C317 C1493 ) C317_=_C2294( C317 C2294 ) \nC317_=_C2911( C317 C2911 ) C317_=_C2923( C317 C2923 ) C317_=_C3085( C317 C3085 ) C317_=_C3483( C317 C3483 ) C317_=_C3495( C317 C3495 ) C317_=_C3929( C317 C3929 ) \nC317_=_C4017( C317 C4017 ) C317_=_C4057( C317 C4057 ) C317_=_C4077( C317 C4077 ) C317_=_C4080( C317 C4080 ) C319_=_C321( C319 C321 ) C319_=_C324( C319 C324 ) \nC319_=_C325( C319 C325 ) C319_=_C327( C319 C327 ) C319_=_C329( C319 C329 ) C319_=_C330( C319 C330 ) C319_=_C332( C319 C332 ) C319_=_C333( C319 C333 ) \nC319_=_C578( C319 C578 ) C319_=_C579( C319 C579 ) C319_=_C581( C319 C581 ) C319_=_C584( C319 C584 ) C321_=_C324( C321 C324 ) C321_=_C325( C321 C325 ) \nC321_=_C327( C321 C327 ) C321_=_C329( C321 C329 ) C321_=_C330( C321 C330 ) C321_=_C332( C321 C332 ) C321_=_C333( C321 C333 ) C321_=_C874( C321 C874 ) \nC321_=_C1023( C321 C1023 ) C321_=_C1760( C321 C1760 ) C321_=_C1849( C321 C1849 ) C321_=_C1850( C321 C1850 ) C321_=_C1854( C321 C1854 ) C321_=_C1859( C321 C1859 ) \nC321_=_C1860( C321 C1860 ) C324_=_C325( C324 C325 ) C324_=_C327( C324 C327 ) C324_=_C329( C324 C329 ) C324_=_C330( C324 C330 ) C324_=_C332( C324 C332 ) \nC324_=_C333( C324 C333 ) C324_=_C579( C324 C579 ) C324_=_C852( C324 C852 ) C324_=_C1080( C324 C1080 ) C324_=_C1343( C324 C1343 ) C324_=_C1551( C324 C1551 ) \nC324_=_C1619( C324 C1619 ) C324_=_C1665( C324 C1665 ) C324_=_C2063( C324 C2063 ) C324_=_C2389( C324 C2389 ) C324_=_C2491( C324 C2491 ) C324_=_C2693( C324 C2693 ) \nC324_=_C2710( C324 C2710 ) C324_=_C2861( C324 C2861 ) C324_=_C2862( C324 C2862 ) C324_=_C2863( C324 C2863 ) C324_=_C2864( C324 C2864 ) C324_=_C2865( C324 C2865 ) \nC324_=_C2866( C324 C2866 ) C324_=_C2868( C324 C2868 ) C325_=_C327( C325 C327 ) C325_=_C329( C325 C329 ) C325_=_C330( C325 C330 ) C325_=_C332( C325 C332 ) \nC325_=_C333( C325 C333 ) C325_=_C532( C325 C532 ) C325_=_C1157( C325 C1157 ) C325_=_C2604( C325 C2604 ) C325_=_C2861( C325 C2861 ) C325_=_C2913( C325 C2913 ) \nC325_=_C2915( C325 C2915 ) C325_=_C2920( C325 C2920 ) C325_=_C2921( C325 C2921 ) C325_=_C2923( C325 C2923 ) C327_=_C329( C327 C329 ) C327_=_C330( C327 C330 ) \nC327_=_C332( C327 C332 ) C327_=_C333( C327 C333 ) C327_=_C1028( C327 C1028 ) C327_=_C2241( C327 C2241 ) C327_=_C2492( C327 C2492 ) C327_=_C2769( C327 C2769 ) \nC327_=_C2863( C327 C2863 ) C327_=_C3000( C327 C3000 ) C327_=_C3005( C327 C3005 ) C327_=_C3008( C327 C3008 ) C329_=_C330( C329 C330 ) C329_=_C332( C329 C332 ) \nC329_=_C333( C329 C333 ) C329_=_C2105( C329 C2105 ) C329_=_C2512( C329 C2512 ) C329_=_C2865( C329 C2865 ) C329_=_C2938( C329 C2938 ) C329_=_C3100( C329 C3100 ) \nC329_=_C3443( C329 C3443 ) C329_=_C3595( C329 C3595 ) C330_=_C332( C330 C332 ) C330_=_C333( C330 C333 ) C330_=_C485( C330 C485 ) C330_=_C622( C330 C622 ) \nC330_=_C1720( C330 C1720 ) C330_=_C2073( C330 C2073 ) C330_=_C2543( C330 C2543 ) C330_=_C2646( C330 C2646 ) C330_=_C2716( C330 C2716 ) C330_=_C3554( C330 C3554 ) \nC332_=_C333( C332 C333 ) C332_=_C2649( C332 C2649 ) C332_=_C3881( C332 C3881 ) C333_=_C1041( C333 C1041 ) C333_=_C1784( C333 C1784 ) C333_=_C2651( C333 C2651 ) \nC344_=_C346( C344 C346 ) C344_=_C377( C344 C377 ) C344_=_C917( C344 C917 ) C344_=_C1697( C344 C1697 ) C344_=_C2630( C344 C2630 ) C344_=_C2807( C344 C2807 ) \nC344_=_C3188( C344 C3188 ) C344_=_C3295( C344 C3295 ) C344_=_C3355( C344 C3355 ) C344_=_C3524( C344 C3524 ) C344_=_C3603( C344 C3603 ) C344_=_C3834( C344 C3834 ) \nC344_=_C3934( C344 C3934 ) C344_=_C3935( C344 C3935 ) C344_=_C3937( C344 C3937 ) C346_=_C405( C346 C405 ) C346_=_C1580( C346 C1580 ) C346_=_C1900( C346 C1900 ) \nC346_=_C1957( C346 C1957 ) C346_=_C1981( C346 C1981 ) C346_=_C2037( C346 C2037 ) C346_=_C2215( C346 C2215 ) C346_=_C2500( C346 C2500 ) C346_=_C2560( C346 C2560 ) \nC346_=_C3420( C346 C3420 ) C346_=_C3429( C346 C3429 ) C346_=_C3777( C346 C3777 ) C346_=_C3816( C346 C3816 ) C346_=_C4012( C346 C4012 ) C346_=_C4013( C346 C4013 ) \nC346_=_C4015( C346 C4015 ) C348_=_C349( C348 C349 ) C348_=_C352( C348 C352 ) C348_=_C355( C348 C355 ) C348_=_C359( C348 C359 ) C348_=_C467( C348 C467 ) \nC348_=_C470( C348 C470 ) C348_=_C471( C348 C471 ) C348_=_C472( C348 C472 ) C348_=_C473( C348 C473 ) C348_=_C475( C348 C475 ) C348_=_C476( C348 C476 ) \nC348_=_C477( C348 C477 ) C348_=_C484( C348 C484 ) C348_=_C485( C348 C485 ) C348_=_C486( C348 C486 ) C348_=_C488( C348 C488 ) C348_=_C489( C348 C489 ) \nC349_=_C352( C349 C352 ) C349_=_C355( C349 C355 ) C349_=_C359( C349 C359 ) C349_=_C1174( C349 C1174 ) C349_=_C1176( C349 C1176 ) C349_=_C1179( C349 C1179 ) \nC349_=_C1180( C349 C1180 ) C349_=_C1182( C349 C1182 ) C349_=_C1183( C349 C1183 ) C349_=_C1184( C349 C1184 ) C349_=_C1185( C349 C1185 ) C349_=_C1187( C349 C1187 ) \nC349_=_C1188( C349 C1188 ) C349_=_C1190( C349 C1190 ) C349_=_C1191( C349 C1191 ) C349_=_C1192( C349 C1192 ) C349_=_C1193( C349 C1193 ) C352_=_C355( C352 C355 ) \nC352_=_C359( C352 C359 ) C352_=_C1222( C352 C1222 ) C352_=_C1664( C352 C1664 ) C352_=_C1727( C352 C1727 ) C352_=_C1747( C352 C1747 ) C352_=_C2710( C352 C2710 ) \nC352_=_C2711( C352 C2711 ) C352_=_C2712( C352 C2712 ) C352_=_C2713( C352 C2713 ) C352_=_C2715( C352 C2715 ) C352_=_C2716( C352 C2716 ) C352_=_C2718( C352 C2718 ) \nC352_=_C2719( C352 C2719 ) C352_=_C2720( C352 C2720 ) C355_=_C359( C355 C359 ) C355_=_C509( C355 C509 ) C355_=_C916( C355 C916 ) C355_=_C1114( C355 C1114 ) \nC355_=_C1190( C355 C1190 ) C355_=_C1696( C355 C1696 ) C355_=_C1899( C355 C1899 ) C355_=_C2017( C355 C2017 ) C355_=_C2595( C355 C2595 ) C355_=_C2806( C355 C2806 ) \nC355_=_C3294( C355 C3294 ) C355_=_C3354( C355 C3354 ) C355_=_C3523( C355 C3523 ) C355_=_C3535( C355 C3535 ) C355_=_C3833( C355 C3833 ) C355_=_C3909( C355 C3909 ) \nC355_=_C3911( C355 C3911 ) C355_=_C3912( C355 C3912 ) C355_=_C3914( C355 C3914 ) C355_=_C3915( C355 C3915 ) C359_=_C738( C359 C738 ) C359_=_C972( C359 C972 ) \nC359_=_C1193( C359 C1193 ) C359_=_C1280( C359 C1280 ) C359_=_C1493( C359 C1493 ) C359_=_C2294( C359 C2294 ) C359_=_C2911( C359 C2911 ) C359_=_C2923( C359 C2923 ) \nC359_=_C3085( C359 C3085 ) C359_=_C3483( C359 C3483 ) C359_=_C3495( C359 C3495 ) C359_=_C3929( C359 C3929 ) C359_=_C4017( C359 C4017 ) C359_=_C4057( C359 C4057 ) \nC359_=_C4077( C359 C4077 ) C359_=_C4080( C359 C4080 ) C361_=_C367( C361 C367 ) C361_=_C370( C361 C370 ) C361_=_C375( C361 C375 ) C361_=_C377( C361 C377 ) \nC361_=_C792( C361 C792 ) C361_=_C844( C361 C844 ) C361_=_C845( C361 C845 ) C361_=_C847( C361 C847 ) C361_=_C852( C361 C852 ) C361_=_C853( C361 C853 ) \nC361_=_C854( C361 C854 ) C361_=_C856( C361 C856 ) C361_=_C857( C361 C857 ) C361_=_C858( C361 C858 ) C361_=_C859( C361 C859 ) C361_=_C860( C361 C860 ) \nC361_=_C862( C361 C862 ) C361_=_C863( C361 C863 ) C361_=_C864( C361 C864 ) C361_=_C865( C361 C865 ) C361_=_C866( C361 C866 ) C361_=_C867( C361 C867 ) \nC361_=_C868( C361 C868 ) C361_=_C869( C361 C869 ) C367_=_C370( C367 C370 ) C367_=_C375( C367 C375 ) C367_=_C377( C367 C377 ) C367_=_C1197( C367 C1197 ) \nC367_=_C1432( C367 C1432 ) C367_=_C1831( C367 C1831 ) C367_=_C2259( C367 C2259 ) C367_=_C2341( C367 C2341 ) C367_=_C2416( C367 C2416 ) C367_=_C2419( C367 C2419 ) \nC367_=_C2420( C367 C2420 ) C367_=_C2423( C367 C2423 ) C367_=_C2425( C367 C2425 ) C367_=_C2426( C367 C2426 ) C367_=_C2428( C367 C2428 ) C367_=_C2430( C367 C2430 ) \nC367_=_C2431( C367 C2431 ) C367_=_C2433( C367 C2433 ) C367_=_C2434( C367 C2434 ) C370_=_C375( C370 C375 ) C370_=_C377( C370 C377 ) C370_=_C584( C370 C584 ) \nC370_=_C1202( C370 C1202 ) C370_=_C1812( C370 C1812 ) C370_=_C2441( C370 C2441 ) C370_=_C3039( C370 C3039 ) C370_=_C3071( C370 C3071 ) C370_=_C3113( C370 C3113 ) \nC370_=_C3116( C370 C3116 ) C370_=_C3117( C370 C3117 ) C370_=_C3118( C370 C3118 ) C370_=_C3120( C370 C3120 ) C370_=_C3121( C370 C3121 ) C370_=_C3122( C370 C3122 ) \nC370_=_C3123( C370 C3123 ) C370_=_C3124( C370 C3124 ) C375_=_C377( C375 C377 ) C375_=_C1208( C375 C1208 ) C375_=_C1258( C375 C1258 ) C375_=_C1393( C375 C1393 ) \nC375_=_C1534( C375 C1534 ) C375_=_C1940(</w:t>
      </w:r>
    </w:p>
    <w:p>
      <w:pPr>
        <w:pStyle w:val="PreformattedText"/>
        <w:bidi w:val="0"/>
        <w:spacing w:before="0" w:after="0"/>
        <w:jc w:val="left"/>
        <w:rPr/>
      </w:pPr>
      <w:r>
        <w:rPr/>
        <w:t xml:space="preserve"> </w:t>
      </w:r>
      <w:r>
        <w:rPr/>
        <w:t>C375 C1940 ) C375_=_C3047( C375 C3047 ) C375_=_C3650( C375 C3650 ) C375_=_C3720( C375 C3720 ) C375_=_C3795( C375 C3795 ) \nC375_=_C3858( C375 C3858 ) C375_=_C3892( C375 C3892 ) C375_=_C3893( C375 C3893 ) C375_=_C3894( C375 C3894 ) C375_=_C3895( C375 C3895 ) C375_=_C3896( C375 C3896 ) \nC377_=_C917( C377 C917 ) C377_=_C1697( C377 C1697 ) C377_=_C2630( C377 C2630 ) C377_=_C2807( C377 C2807 ) C377_=_C3188( C377 C3188 ) C377_=_C3295( C377 C3295 ) \nC377_=_C3355( C377 C3355 ) C377_=_C3524( C377 C3524 ) C377_=_C3603( C377 C3603 ) C377_=_C3834( C377 C3834 ) C377_=_C3934( C377 C3934 ) C377_=_C3935( C377 C3935 ) \nC377_=_C3937( C377 C3937 ) C384_=_C387( C384 C387 ) C384_=_C389( C384 C389 ) C384_=_C391( C384 C391 ) C384_=_C392( C384 C392 ) C384_=_C395( C384 C395 ) \nC384_=_C400( C384 C400 ) C384_=_C405( C384 C405 ) C384_=_C410( C384 C410 ) C384_=_C795( C384 C795 ) C384_=_C1070( C384 C1070 ) C384_=_C1125( C384 C1125 ) \nC384_=_C1565( C384 C1565 ) C384_=_C1566( C384 C1566 ) C384_=_C1567( C384 C1567 ) C384_=_C1569( C384 C1569 ) C384_=_C1572( C384 C1572 ) C384_=_C1574( C384 C1574 ) \nC384_=_C1575( C384 C1575 ) C384_=_C1576( C384 C1576 ) C384_=_C1578( C384 C1578 ) C384_=_C1580( C384 C1580 ) C384_=_C1581( C384 C1581 ) C384_=_C1582( C384 C1582 ) \nC384_=_C1584( C384 C1584 ) C384_=_C1585( C384 C1585 ) C387_=_C389( C387 C389 ) C387_=_C391( C387 C391 ) C387_=_C392( C387 C392 ) C387_=_C395( C387 C395 ) \nC387_=_C400( C387 C400 ) C387_=_C405( C387 C405 ) C387_=_C410( C387 C410 ) C387_=_C1704( C387 C1704 ) C387_=_C1945( C387 C1945 ) C387_=_C1967( C387 C1967 ) \nC387_=_C1970( C387 C1970 ) C387_=_C1976( C387 C1976 ) C387_=_C1980( C387 C1980 ) C387_=_C1981( C387 C1981 ) C387_=_C1982( C387 C1982 ) C389_=_C391( C389 C391 ) \nC389_=_C392( C389 C392 ) C389_=_C395( C389 C395 ) C389_=_C400( C389 C400 ) C389_=_C405( C389 C405 ) C389_=_C410( C389 C410 ) C389_=_C552( C389 C552 ) \nC389_=_C1220( C389 C1220 ) C389_=_C1946( C389 C1946 ) C389_=_C2201( C389 C2201 ) C389_=_C2203( C389 C2203 ) C389_=_C2204( C389 C2204 ) C389_=_C2205( C389 C2205 ) \nC389_=_C2206( C389 C2206 ) C389_=_C2207( C389 C2207 ) C389_=_C2208( C389 C2208 ) C389_=_C2209( C389 C2209 ) C389_=_C2210( C389 C2210 ) C389_=_C2212( C389 C2212 ) \nC389_=_C2213( C389 C2213 ) C389_=_C2215( C389 C2215 ) C389_=_C2216( C389 C2216 ) C389_=_C2217( C389 C2217 ) C391_=_C392( C391 C392 ) C391_=_C395( C391 C395 ) \nC391_=_C400( C391 C400 ) C391_=_C405( C391 C405 ) C391_=_C410( C391 C410 ) C391_=_C1077( C391 C1077 ) C391_=_C1221( C391 C1221 ) C391_=_C1547( C391 C1547 ) \nC391_=_C1618( C391 C1618 ) C391_=_C1948( C391 C1948 ) C391_=_C2236( C391 C2236 ) C391_=_C2385( C391 C2385 ) C391_=_C2491( C391 C2491 ) C391_=_C2492( C391 C2492 ) \nC391_=_C2493( C391 C2493 ) C391_=_C2494( C391 C2494 ) C391_=_C2495( C391 C2495 ) C391_=_C2496( C391 C2496 ) C391_=_C2497( C391 C2497 ) C391_=_C2500( C391 C2500 ) \nC391_=_C2501( C391 C2501 ) C391_=_C2502( C391 C2502 ) C392_=_C395( C392 C395 ) C392_=_C400( C392 C400 ) C392_=_C405( C392 C405 ) C392_=_C410( C392 C410 ) \nC392_=_C1048( C392 C1048 ) C392_=_C1683( C392 C1683 ) C392_=_C2183( C392 C2183 ) C392_=_C2221( C392 C2221 ) C392_=_C2439( C392 C2439 ) C392_=_C2471( C392 C2471 ) \nC392_=_C2534( C392 C2534 ) C392_=_C2721( C392 C2721 ) C392_=_C2723( C392 C2723 ) C392_=_C2725( C392 C2725 ) C392_=_C2726( C392 C2726 ) C392_=_C2727( C392 C2727 ) \nC392_=_C2728( C392 C2728 ) C392_=_C2730( C392 C2730 ) C392_=_C2731( C392 C2731 ) C392_=_C2733( C392 C2733 ) C392_=_C2735( C392 C2735 ) C392_=_C2736( C392 C2736 ) \nC395_=_C400( C395 C400 ) C395_=_C405( C395 C405 ) C395_=_C410( C395 C410 ) C395_=_C1104( C395 C1104 ) C395_=_C1572( C395 C1572 ) C395_=_C1950( C395 C1950 ) \nC395_=_C1976( C395 C1976 ) C395_=_C2206( C395 C2206 ) C395_=_C2368( C395 C2368 ) C395_=_C2494( C395 C2494 ) C395_=_C2884( C395 C2884 ) C395_=_C2976( C395 C2976 ) \nC395_=_C3023( C395 C3023 ) C395_=_C3097( C395 C3097 ) C395_=_C3098( C395 C3098 ) C395_=_C3099( C395 C3099 ) C395_=_C3100( C395 C3100 ) C395_=_C3101( C395 C3101 ) \nC395_=_C3102( C395 C3102 ) C395_=_C3103( C395 C3103 ) C395_=_C3104( C395 C3104 ) C395_=_C3107( C395 C3107 ) C395_=_C3108( C395 C3108 ) C395_=_C3109( C395 C3109 ) \nC395_=_C3110( C395 C3110 ) C395_=_C3111( C395 C3111 ) C395_=_C3112( C395 C3112 ) C400_=_C405( C400 C405 ) C400_=_C410( C400 C410 ) C400_=_C707( C400 C707 ) \nC400_=_C733( C400 C733 ) C400_=_C944( C400 C944 ) C400_=_C964( C400 C964 ) C400_=_C1057( C400 C1057 ) C400_=_C1488( C400 C1488 ) C400_=_C1980( C400 C1980 ) \nC400_=_C2193( C400 C2193 ) C400_=_C2231( C400 C2231 ) C400_=_C2397( C400 C2397 ) C400_=_C2463( C400 C2463 ) C400_=_C2728( C400 C2728 ) C400_=_C2790( C400 C2790 ) \nC400_=_C2921( C400 C2921 ) C400_=_C2931( C400 C2931 ) C400_=_C3045( C400 C3045 ) C400_=_C3078( C400 C3078 ) C400_=_C3281( C400 C3281 ) C400_=_C3477( C400 C3477 ) \nC400_=_C3487( C400 C3487 ) C400_=_C3557( C400 C3557 ) C400_=_C3723( C400 C3723 ) C400_=_C3724( C400 C3724 ) C405_=_C410( C405 C410 ) C405_=_C1580( C405 C1580 ) \nC405_=_C1900( C405 C1900 ) C405_=_C1957( C405 C1957 ) C405_=_C1981( C405 C1981 ) C405_=_C2037( C405 C2037 ) C405_=_C2215( C405 C2215 ) C405_=_C2500( C405 C2500 ) \nC405_=_C2560( C405 C2560 ) C405_=_C3420( C405 C3420 ) C405_=_C3429( C405 C3429 ) C405_=_C3777( C405 C3777 ) C405_=_C3816( C405 C3816 ) C405_=_C4012( C405 C4012 ) \nC405_=_C4013( C405 C4013 ) C405_=_C4015( C405 C4015 ) C410_=_C576( C410 C576 ) C410_=_C657( C410 C657 ) C410_=_C816( C410 C816 ) C410_=_C1450( C410 C1450 ) \nC410_=_C1634( C410 C1634 ) C410_=_C1965( C410 C1965 ) C410_=_C2340( C410 C2340 ) C410_=_C3112( C410 C3112 ) C410_=_C3348( C410 C3348 ) C410_=_C3363( C410 C3363 ) \nC410_=_C3474( C410 C3474 ) C410_=_C3682( C410 C3682 ) C410_=_C4015( C410 C4015 ) C410_=_C4035( C410 C4035 ) C410_=_C4086( C410 C4086 ) C410_=_C4092( C410 C4092 ) \nC410_=_C4103( C410 C4103 ) C410_=_C4116( C410 C4116 ) C413_=_C417( C413 C417 ) C413_=_C418( C413 C418 ) C413_=_C423( C413 C423 ) C413_=_C689( C413 C689 ) \nC413_=_C1098( C413 C1098 ) C413_=_C1406( C413 C1406 ) C413_=_C1407( C413 C1407 ) C413_=_C1408( C413 C1408 ) C413_=_C1409( C413 C1409 ) C413_=_C1410( C413 C1410 ) \nC413_=_C1411( C413 C1411 ) C413_=_C1412( C413 C1412 ) C413_=_C1413( C413 C1413 ) C413_=_C1414( C413 C1414 ) C413_=_C1415( C413 C1415 ) C413_=_C1416( C413 C1416 ) \nC413_=_C1417( C413 C1417 ) C413_=_C1419( C413 C1419 ) C413_=_C1422( C413 C1422 ) C413_=_C1423( C413 C1423 ) C413_=_C1425( C413 C1425 ) C413_=_C1426( C413 C1426 ) \nC417_=_C418( C417 C418 ) C417_=_C423( C417 C423 ) C417_=_C955( C417 C955 ) C417_=_C1339( C417 C1339 ) C417_=_C1479( C417 C1479 ) C417_=_C1549( C417 C1549 ) \nC417_=_C1907( C417 C1907 ) C417_=_C2278( C417 C2278 ) C417_=_C2564( C417 C2564 ) C417_=_C2601( C417 C2601 ) C417_=_C2602( C417 C2602 ) C417_=_C2603( C417 C2603 ) \nC417_=_C2604( C417 C2604 ) C417_=_C2605( C417 C2605 ) C417_=_C2606( C417 C2606 ) C417_=_C2608( C417 C2608 ) C417_=_C2609( C417 C2609 ) C417_=_C2610( C417 C2610 ) \nC417_=_C2611( C417 C2611 ) C417_=_C2612( C417 C2612 ) C417_=_C2613( C417 C2613 ) C417_=_C2614( C417 C2614 ) C417_=_C2616( C417 C2616 ) C417_=_C2617( C417 C2617 ) \nC417_=_C2618( C417 C2618 ) C417_=_C2620( C417 C2620 ) C418_=_C423( C418 C423 ) C418_=_C1407( C418 C1407 ) C418_=_C2279( C418 C2279 ) C418_=_C2601( C418 C2601 ) \nC418_=_C2636( C418 C2636 ) C418_=_C2637( C418 C2637 ) C418_=_C2640( C418 C2640 ) C418_=_C2641( C418 C2641 ) C418_=_C2643( C418 C2643 ) C418_=_C2644( C418 C2644 ) \nC418_=_C2645( C418 C2645 ) C418_=_C2646( C418 C2646 ) C418_=_C2647( C418 C2647 ) C418_=_C2648( C418 C2648 ) C418_=_C2649( C418 C2649 ) C418_=_C2650( C418 C2650 ) \nC418_=_C2651( C418 C2651 ) C423_=_C1107( C423 C1107 ) C423_=_C1411( C423 C1411 ) C423_=_C1854( C423 C1854 ) C423_=_C3000( C423 C3000 ) C423_=_C3207( C423 C3207 ) \nC423_=_C3310( C423 C3310 ) C423_=_C3311( C423 C3311 ) C423_=_C3312( C423 C3312 ) C423_=_C3314( C423 C3314 ) C423_=_C3315( C423 C3315 ) C423_=_C3317( C423 C3317 ) \nC423_=_C3318( C423 C3318 ) C438_=_C448( C438 C448 ) C438_=_C451( C438 C451 ) C438_=_C452( C438 C452 ) C438_=_C454( C438 C454 ) C438_=_C457( C438 C457 ) \nC438_=_C462( C438 C462 ) C438_=_C463( C438 C463 ) C438_=_C763( C438 C763 ) C438_=_C767( C438 C767 ) C438_=_C768( C438 C768 ) C438_=_C769( C438 C769 ) \nC438_=_C770( C438 C770 ) C438_=_C771( C438 C771 ) C438_=_C773( C438 C773 ) C438_=_C774( C438 C774 ) C438_=_C777( C438 C777 ) C438_=_C778( C438 C778 ) \nC438_=_C780( C438 C780 ) C438_=_C781( C438 C781 ) C438_=_C784( C438 C784 ) C438_=_C786( C438 C786 ) C438_=_C787( C438 C787 ) C438_=_C789( C438 C789 ) \nC438_=_C790( C438 C790 ) C438_=_C791( C438 C791 ) C448_=_C451( C448 C451 ) C448_=_C452( C448 C452 ) C448_=_C454( C448 C454 ) C448_=_C457( C448 C457 ) \nC448_=_C462( C448 C462 ) C448_=_C463( C448 C463 ) C448_=_C696( C448 C696 ) C448_=_C724( C448 C724 ) C448_=_C773( C448 C773 ) C448_=_C935( C448 C935 ) \nC448_=_C1078( C448 C1078 ) C448_=_C1478( C448 C1478 ) C448_=_C1662( C448 C1662 ) C448_=_C1789( C448 C1789 ) C448_=_C1929( C448 C1929 ) C448_=_C1970( C448 C1970 ) \nC448_=_C2041( C448 C2041 ) C448_=_C2320( C448 C2320 ) C448_=_C2386( C448 C2386 ) C448_=_C2457( C448 C2457 ) C448_=_C2504( C448 C2504 ) C448_=_C2505( C448 C2505 ) \nC448_=_C2506( C448 C2506 ) C448_=_C2507( C448 C2507 ) C448_=_C2509( C448 C2509 ) C448_=_C2510( C448 C2510 ) C448_=_C2511( C448 C2511 ) C448_=_C2512( C448 C2512 ) \nC448_=_C2513( C448 C2513 ) C448_=_C2514( C448 C2514 ) C448_=_C2516( C448 C2516 ) C451_=_C452( C451 C452 ) C451_=_C454( C451 C454 ) C451_=_C457( C451 C457 ) \nC451_=_C462( C451 C462 ) C451_=_C463( C451 C463 ) C451_=_C499( C451 C499 ) C451_=_C1251( C451 C1251 ) C451_=_C1480( C451 C1480 ) C451_=_C1501( C451 C1501 ) \nC451_=_C1524( C451 C1524 ) C451_=_C1666( C451 C1666 ) C451_=_C1791( C451 C1791 ) C451_=_C1931( C451 C1931 ) C451_=_C1949( C451 C1949 ) C451_=_C2042( C451 C2042 ) \nC451_=_C2506( C451 C2506 ) C451_=_C2871( C451 C2871 ) C451_=_C2872( C451 C2872 ) C451_=_C2873( C451 C2873 ) C451_=_C2874( C451</w:t>
      </w:r>
    </w:p>
    <w:p>
      <w:pPr>
        <w:pStyle w:val="PreformattedText"/>
        <w:bidi w:val="0"/>
        <w:spacing w:before="0" w:after="0"/>
        <w:jc w:val="left"/>
        <w:rPr/>
      </w:pPr>
      <w:r>
        <w:rPr/>
        <w:t xml:space="preserve"> </w:t>
      </w:r>
      <w:r>
        <w:rPr/>
        <w:t>C2874 ) C451_=_C2875( C451 C2875 ) \nC451_=_C2878( C451 C2878 ) C451_=_C2879( C451 C2879 ) C451_=_C2880( C451 C2880 ) C451_=_C2881( C451 C2881 ) C451_=_C2882( C451 C2882 ) C452_=_C454( C452 C454 ) \nC452_=_C457( C452 C457 ) C452_=_C462( C452 C462 ) C452_=_C463( C452 C463 ) C452_=_C778( C452 C778 ) C452_=_C960( C452 C960 ) C452_=_C1484( C452 C1484 ) \nC452_=_C1667( C452 C1667 ) C452_=_C1795( C452 C1795 ) C452_=_C1892( C452 C1892 ) C452_=_C1933( C452 C1933 ) C452_=_C2043( C452 C2043 ) C452_=_C2871( C452 C2871 ) \nC452_=_C2915( C452 C2915 ) C452_=_C3070( C452 C3070 ) C452_=_C3087( C452 C3087 ) C452_=_C3088( C452 C3088 ) C452_=_C3090( C452 C3090 ) C452_=_C3091( C452 C3091 ) \nC452_=_C3093( C452 C3093 ) C452_=_C3095( C452 C3095 ) C454_=_C457( C454 C457 ) C454_=_C462( C454 C462 ) C454_=_C463( C454 C463 ) C454_=_C787( C454 C787 ) \nC454_=_C804( C454 C804 ) C454_=_C1034( C454 C1034 ) C454_=_C1167( C454 C1167 ) C454_=_C1622( C454 C1622 ) C454_=_C1817( C454 C1817 ) C454_=_C1952( C454 C1952 ) \nC454_=_C2308( C454 C2308 ) C454_=_C2326( C454 C2326 ) C454_=_C3131( C454 C3131 ) C454_=_C3237( C454 C3237 ) C454_=_C3289( C454 C3289 ) C454_=_C3312( C454 C3312 ) \nC454_=_C3366( C454 C3366 ) C454_=_C3384( C454 C3384 ) C454_=_C3463( C454 C3463 ) C454_=_C3464( C454 C3464 ) C454_=_C3465( C454 C3465 ) C454_=_C3466( C454 C3466 ) \nC454_=_C3467( C454 C3467 ) C454_=_C3470( C454 C3470 ) C454_=_C3471( C454 C3471 ) C454_=_C3472( C454 C3472 ) C454_=_C3473( C454 C3473 ) C454_=_C3474( C454 C3474 ) \nC457_=_C462( C457 C462 ) C457_=_C463( C457 C463 ) C457_=_C652( C457 C652 ) C457_=_C1415( C457 C1415 ) C457_=_C1755( C457 C1755 ) C457_=_C1820( C457 C1820 ) \nC457_=_C2230( C457 C2230 ) C457_=_C2591( C457 C2591 ) C457_=_C2805( C457 C2805 ) C457_=_C2920( C457 C2920 ) C457_=_C3280( C457 C3280 ) C457_=_C3386( C457 C3386 ) \nC457_=_C3435( C457 C3435 ) C457_=_C3465( C457 C3465 ) C457_=_C3555( C457 C3555 ) C457_=_C3684( C457 C3684 ) C457_=_C3685( C457 C3685 ) C457_=_C3686( C457 C3686 ) \nC457_=_C3687( C457 C3687 ) C457_=_C3688( C457 C3688 ) C457_=_C3689( C457 C3689 ) C457_=_C3690( C457 C3690 ) C457_=_C3691( C457 C3691 ) C462_=_C463( C462 C463 ) \nC462_=_C1826( C462 C1826 ) C462_=_C2561( C462 C2561 ) C462_=_C3394( C462 C3394 ) C462_=_C3504( C462 C3504 ) C462_=_C3563( C462 C3563 ) C462_=_C3608( C462 C3608 ) \nC462_=_C3689( C462 C3689 ) C462_=_C3870( C462 C3870 ) C462_=_C4039( C462 C4039 ) C462_=_C4066( C462 C4066 ) C462_=_C4067( C462 C4067 ) C462_=_C4068( C462 C4068 ) \nC463_=_C811( C463 C811 ) C463_=_C868( C463 C868 ) C463_=_C1143( C463 C1143 ) C463_=_C1353( C463 C1353 ) C463_=_C1447( C463 C1447 ) C463_=_C1629( C463 C1629 ) \nC463_=_C1677( C463 C1677 ) C463_=_C1960( C463 C1960 ) C463_=_C2076( C463 C2076 ) C463_=_C2334( C463 C2334 ) C463_=_C2378( C463 C2378 ) C463_=_C2633( C463 C2633 ) \nC463_=_C2708( C463 C2708 ) C463_=_C2720( C463 C2720 ) C463_=_C2765( C463 C2765 ) C463_=_C3550( C463 C3550 ) C463_=_C3760( C463 C3760 ) C463_=_C3973( C463 C3973 ) \nC463_=_C4088( C463 C4088 ) C463_=_C4089( C463 C4089 ) C463_=_C4090( C463 C4090 ) C463_=_C4091( C463 C4091 ) C463_=_C4092( C463 C4092 ) C467_=_C470( C467 C470 ) \nC467_=_C471( C467 C471 ) C467_=_C472( C467 C472 ) C467_=_C473( C467 C473 ) C467_=_C475( C467 C475 ) C467_=_C476( C467 C476 ) C467_=_C477( C467 C477 ) \nC467_=_C484( C467 C484 ) C467_=_C485( C467 C485 ) C467_=_C486( C467 C486 ) C467_=_C488( C467 C488 ) C467_=_C489( C467 C489 ) C467_=_C661( C467 C661 ) \nC467_=_C1240( C467 C1240 ) C467_=_C1241( C467 C1241 ) C467_=_C1250( C467 C1250 ) C467_=_C1251( C467 C1251 ) C467_=_C1257( C467 C1257 ) C467_=_C1258( C467 C1258 ) \nC470_=_C471( C470 C471 ) C470_=_C472( C470 C472 ) C470_=_C473( C470 C473 ) C470_=_C475( C470 C475 ) C470_=_C476( C470 C476 ) C470_=_C477( C470 C477 ) \nC470_=_C484( C470 C484 ) C470_=_C485( C470 C485 ) C470_=_C486( C470 C486 ) C470_=_C488( C470 C488 ) C470_=_C489( C470 C489 ) C470_=_C666( C470 C666 ) \nC470_=_C872( C470 C872 ) C470_=_C1356( C470 C1356 ) C470_=_C1451( C470 C1451 ) C470_=_C1523( C470 C1523 ) C470_=_C1524( C470 C1524 ) C470_=_C1525( C470 C1525 ) \nC470_=_C1530( C470 C1530 ) C470_=_C1533( C470 C1533 ) C470_=_C1534( C470 C1534 ) C471_=_C472( C471 C472 ) C471_=_C473( C471 C473 ) C471_=_C475( C471 C475 ) \nC471_=_C476( C471 C476 ) C471_=_C477( C471 C477 ) C471_=_C484( C471 C484 ) C471_=_C485( C471 C485 ) C471_=_C486( C471 C486 ) C471_=_C488( C471 C488 ) \nC471_=_C489( C471 C489 ) C471_=_C1566( C471 C1566 ) C471_=_C1679( C471 C1679 ) C471_=_C1680( C471 C1680 ) C471_=_C1681( C471 C1681 ) C471_=_C1682( C471 C1682 ) \nC471_=_C1683( C471 C1683 ) C471_=_C1685( C471 C1685 ) C471_=_C1688( C471 C1688 ) C471_=_C1690( C471 C1690 ) C471_=_C1692( C471 C1692 ) C471_=_C1693( C471 C1693 ) \nC471_=_C1695( C471 C1695 ) C471_=_C1696( C471 C1696 ) C471_=_C1697( C471 C1697 ) C471_=_C1701( C471 C1701 ) C472_=_C473( C472 C473 ) C472_=_C475( C472 C475 ) \nC472_=_C476( C472 C476 ) C472_=_C477( C472 C477 ) C472_=_C484( C472 C484 ) C472_=_C485( C472 C485 ) C472_=_C486( C472 C486 ) C472_=_C488( C472 C488 ) \nC472_=_C489( C472 C489 ) C472_=_C1021( C472 C1021 ) C472_=_C1723( C472 C1723 ) C472_=_C1727( C472 C1727 ) C472_=_C1732( C472 C1732 ) C473_=_C475( C473 C475 ) \nC473_=_C476( C473 C476 ) C473_=_C477( C473 C477 ) C473_=_C484( C473 C484 ) C473_=_C485( C473 C485 ) C473_=_C486( C473 C486 ) C473_=_C488( C473 C488 ) \nC473_=_C489( C473 C489 ) C473_=_C667( C473 C667 ) C473_=_C1149( C473 C1149 ) C473_=_C1747( C473 C1747 ) C473_=_C1755( C473 C1755 ) C475_=_C476( C475 C476 ) \nC475_=_C477( C475 C477 ) C475_=_C484( C475 C484 ) C475_=_C485( C475 C485 ) C475_=_C486( C475 C486 ) C475_=_C488( C475 C488 ) C475_=_C489( C475 C489 ) \nC475_=_C578( C475 C578 ) C475_=_C1590( C475 C1590 ) C475_=_C1680( C475 C1680 ) C475_=_C1807( C475 C1807 ) C475_=_C2120( C475 C2120 ) C475_=_C2436( C475 C2436 ) \nC475_=_C2439( C475 C2439 ) C475_=_C2440( C475 C2440 ) C475_=_C2441( C475 C2441 ) C475_=_C2442( C475 C2442 ) C475_=_C2443( C475 C2443 ) C475_=_C2444( C475 C2444 ) \nC475_=_C2445( C475 C2445 ) C475_=_C2446( C475 C2446 ) C475_=_C2447( C475 C2447 ) C475_=_C2449( C475 C2449 ) C475_=_C2453( C475 C2453 ) C475_=_C2454( C475 C2454 ) \nC475_=_C2456( C475 C2456 ) C476_=_C477( C476 C477 ) C476_=_C484( C476 C484 ) C476_=_C485( C476 C485 ) C476_=_C486( C476 C486 ) C476_=_C488( C476 C488 ) \nC476_=_C489( C476 C489 ) C476_=_C903( C476 C903 ) C476_=_C1047( C476 C1047 ) C476_=_C1681( C476 C1681 ) C476_=_C1987( C476 C1987 ) C476_=_C2121( C476 C2121 ) \nC476_=_C2471( C476 C2471 ) C476_=_C2472( C476 C2472 ) C476_=_C2473( C476 C2473 ) C476_=_C2474( C476 C2474 ) C476_=_C2475( C476 C2475 ) C476_=_C2476( C476 C2476 ) \nC476_=_C2477( C476 C2477 ) C476_=_C2478( C476 C2478 ) C476_=_C2479( C476 C2479 ) C476_=_C2480( C476 C2480 ) C476_=_C2481( C476 C2481 ) C476_=_C2482( C476 C2482 ) \nC476_=_C2484( C476 C2484 ) C476_=_C2485( C476 C2485 ) C476_=_C2486( C476 C2486 ) C476_=_C2488( C476 C2488 ) C476_=_C2489( C476 C2489 ) C477_=_C484( C477 C484 ) \nC477_=_C485( C477 C485 ) C477_=_C486( C477 C486 ) C477_=_C488( C477 C488 ) C477_=_C489( C477 C489 ) C477_=_C748( C477 C748 ) C477_=_C1592( C477 C1592 ) \nC477_=_C1682( C477 C1682 ) C477_=_C2026( C477 C2026 ) C477_=_C2060( C477 C2060 ) C477_=_C2079( C477 C2079 ) C477_=_C2122( C477 C2122 ) C477_=_C2458( C477 C2458 ) \nC477_=_C2534( C477 C2534 ) C477_=_C2535( C477 C2535 ) C477_=_C2536( C477 C2536 ) C477_=_C2537( C477 C2537 ) C477_=_C2538( C477 C2538 ) C477_=_C2539( C477 C2539 ) \nC477_=_C2540( C477 C2540 ) C477_=_C2542( C477 C2542 ) C477_=_C2543( C477 C2543 ) C484_=_C485( C484 C485 ) C484_=_C486( C484 C486 ) C484_=_C488( C484 C488 ) \nC484_=_C489( C484 C489 ) C484_=_C708( C484 C708 ) C484_=_C1416( C484 C1416 ) C484_=_C2133( C484 C2133 ) C484_=_C2449( C484 C2449 ) C484_=_C2482( C484 C2482 ) \nC484_=_C2542( C484 C2542 ) C484_=_C2644( C484 C2644 ) C484_=_C2730( C484 C2730 ) C484_=_C3137( C484 C3137 ) C484_=_C3240( C484 C3240 ) C484_=_C3379( C484 C3379 ) \nC484_=_C3684( C484 C3684 ) C484_=_C3765( C484 C3765 ) C484_=_C3806( C484 C3806 ) C484_=_C3808( C484 C3808 ) C485_=_C486( C485 C486 ) C485_=_C488( C485 C488 ) \nC485_=_C489( C485 C489 ) C485_=_C622( C485 C622 ) C485_=_C1720( C485 C1720 ) C485_=_C2073( C485 C2073 ) C485_=_C2543( C485 C2543 ) C485_=_C2646( C485 C2646 ) \nC485_=_C2716( C485 C2716 ) C485_=_C3554( C485 C3554 ) C486_=_C488( C486 C488 ) C486_=_C489( C486 C489 ) C486_=_C1695( C486 C1695 ) C486_=_C2134( C486 C2134 ) \nC486_=_C2558( C486 C2558 ) C486_=_C2731( C486 C2731 ) C486_=_C3380( C486 C3380 ) C486_=_C3501( C486 C3501 ) C486_=_C3601( C486 C3601 ) C486_=_C3767( C486 C3767 ) \nC486_=_C3806( C486 C3806 ) C486_=_C3889( C486 C3889 ) C486_=_C3890( C486 C3890 ) C488_=_C489( C488 C489 ) C488_=_C736( C488 C736 ) C488_=_C2316( C488 C2316 ) \nC488_=_C2719( C488 C2719 ) C488_=_C2951( C488 C2951 ) C488_=_C3893( C488 C3893 ) C488_=_C3977( C488 C3977 ) C488_=_C4057( C488 C4057 ) C489_=_C683( C489 C683 ) \nC489_=_C1375( C489 C1375 ) C489_=_C1471( C489 C1471 ) C489_=_C2860( C489 C2860 ) C489_=_C2881( C489 C2881 ) C489_=_C3773( C489 C3773 ) C489_=_C3896( C489 C3896 ) \nC492_=_C499( C492 C499 ) C492_=_C508( C492 C508 ) C492_=_C509( C492 C509 ) C492_=_C1022( C492 C1022 ) C492_=_C1723( C492 C1723 ) C492_=_C1760( C492 C1760 ) \nC492_=_C1762( C492 C1762 ) C492_=_C1763( C492 C1763 ) C492_=_C1764( C492 C1764 ) C492_=_C1765( C492 C1765 ) C492_=_C1766( C492 C1766 ) C492_=_C1767( C492 C1767 ) \nC492_=_C1768( C492 C1768 ) C492_=_C1769( C492 C1769 ) C492_=_C1770( C492 C1770 ) C492_=_C1771( C492 C1771 ) C492_=_C1772( C492 C1772 ) C492_=_C1774( C492 C1774 ) \nC492_=_C1775( C492 C1775 ) C492_=_C1776( C492 C1776 ) C492_=_C1777( C492 C1777 ) C492_=_C1778( C492 C1778 ) C492_=_C1779( C492 C1779 ) C492_=_C1780( C492 C1780 ) \nC492_=_C1781( C492 C1781 ) C492_=_C1782( C492 C1782 ) C492_=_C1783( C492 C1783 ) C492_=_C1784( C492 C1784 ) C499_=_C508( C499 C508 ) C499_=_C509( C499 C509 ) \nC499_=_C1251( C499 C1251 ) C499_=_C1480( C499 C1480 ) C499_=_C1501( C499 C1501 )</w:t>
      </w:r>
    </w:p>
    <w:p>
      <w:pPr>
        <w:pStyle w:val="PreformattedText"/>
        <w:bidi w:val="0"/>
        <w:spacing w:before="0" w:after="0"/>
        <w:jc w:val="left"/>
        <w:rPr/>
      </w:pPr>
      <w:r>
        <w:rPr/>
        <w:t xml:space="preserve"> </w:t>
      </w:r>
      <w:r>
        <w:rPr/>
        <w:t>C499_=_C1524( C499 C1524 ) C499_=_C1666( C499 C1666 ) C499_=_C1791( C499 C1791 ) \nC499_=_C1931( C499 C1931 ) C499_=_C1949( C499 C1949 ) C499_=_C2042( C499 C2042 ) C499_=_C2506( C499 C2506 ) C499_=_C2871( C499 C2871 ) C499_=_C2872( C499 C2872 ) \nC499_=_C2873( C499 C2873 ) C499_=_C2874( C499 C2874 ) C499_=_C2875( C499 C2875 ) C499_=_C2878( C499 C2878 ) C499_=_C2879( C499 C2879 ) C499_=_C2880( C499 C2880 ) \nC499_=_C2881( C499 C2881 ) C499_=_C2882( C499 C2882 ) C508_=_C509( C508 C509 ) C508_=_C540( C508 C540 ) C508_=_C1138( C508 C1138 ) C508_=_C1232( C508 C1232 ) \nC508_=_C1776( C508 C1776 ) C508_=_C1860( C508 C1860 ) C508_=_C2173( C508 C2173 ) C508_=_C2629( C508 C2629 ) C508_=_C2966( C508 C2966 ) C508_=_C3048( C508 C3048 ) \nC508_=_C3255( C508 C3255 ) C508_=_C3370( C508 C3370 ) C508_=_C3488( C508 C3488 ) C508_=_C3637( C508 C3637 ) C508_=_C3676( C508 C3676 ) C508_=_C3711( C508 C3711 ) \nC508_=_C3904( C508 C3904 ) C508_=_C3905( C508 C3905 ) C508_=_C3906( C508 C3906 ) C508_=_C3907( C508 C3907 ) C508_=_C3908( C508 C3908 ) C509_=_C916( C509 C916 ) \nC509_=_C1114( C509 C1114 ) C509_=_C1190( C509 C1190 ) C509_=_C1696( C509 C1696 ) C509_=_C1899( C509 C1899 ) C509_=_C2017( C509 C2017 ) C509_=_C2595( C509 C2595 ) \nC509_=_C2806( C509 C2806 ) C509_=_C3294( C509 C3294 ) C509_=_C3354( C509 C3354 ) C509_=_C3523( C509 C3523 ) C509_=_C3535( C509 C3535 ) C509_=_C3833( C509 C3833 ) \nC509_=_C3909( C509 C3909 ) C509_=_C3911( C509 C3911 ) C509_=_C3912( C509 C3912 ) C509_=_C3914( C509 C3914 ) C509_=_C3915( C509 C3915 ) C518_=_C519( C518 C519 ) \nC518_=_C520( C518 C520 ) C518_=_C521( C518 C521 ) C518_=_C522( C518 C522 ) C518_=_C523( C518 C523 ) C518_=_C524( C518 C524 ) C518_=_C525( C518 C525 ) \nC518_=_C526( C518 C526 ) C518_=_C527( C518 C527 ) C518_=_C528( C518 C528 ) C518_=_C529( C518 C529 ) C518_=_C530( C518 C530 ) C518_=_C532( C518 C532 ) \nC518_=_C533( C518 C533 ) C518_=_C534( C518 C534 ) C518_=_C536( C518 C536 ) C518_=_C537( C518 C537 ) C518_=_C538( C518 C538 ) C518_=_C540( C518 C540 ) \nC518_=_C541( C518 C541 ) C518_=_C542( C518 C542 ) C518_=_C543( C518 C543 ) C518_=_C545( C518 C545 ) C518_=_C546( C518 C546 ) C518_=_C547( C518 C547 ) \nC518_=_C659( C518 C659 ) C518_=_C660( C518 C660 ) C518_=_C661( C518 C661 ) C518_=_C665( C518 C665 ) C518_=_C666( C518 C666 ) C518_=_C667( C518 C667 ) \nC518_=_C668( C518 C668 ) C518_=_C669( C518 C669 ) C518_=_C671( C518 C671 ) C518_=_C675( C518 C675 ) C518_=_C676( C518 C676 ) C518_=_C677( C518 C677 ) \nC518_=_C680( C518 C680 ) C518_=_C681( C518 C681 ) C518_=_C683( C518 C683 ) C519_=_C520( C519 C520 ) C519_=_C521( C519 C521 ) C519_=_C522( C519 C522 ) \nC519_=_C523( C519 C523 ) C519_=_C524( C519 C524 ) C519_=_C525( C519 C525 ) C519_=_C526( C519 C526 ) C519_=_C527( C519 C527 ) C519_=_C528( C519 C528 ) \nC519_=_C529( C519 C529 ) C519_=_C530( C519 C530 ) C519_=_C532( C519 C532 ) C519_=_C533( C519 C533 ) C519_=_C534( C519 C534 ) C519_=_C536( C519 C536 ) \nC519_=_C537( C519 C537 ) C519_=_C538( C519 C538 ) C519_=_C540( C519 C540 ) C519_=_C541( C519 C541 ) C519_=_C542( C519 C542 ) C519_=_C543( C519 C543 ) \nC519_=_C545( C519 C545 ) C519_=_C546( C519 C546 ) C519_=_C547( C519 C547 ) C519_=_C925( C519 C925 ) C519_=_C926( C519 C926 ) C519_=_C928( C519 C928 ) \nC519_=_C929( C519 C929 ) C519_=_C931( C519 C931 ) C519_=_C932( C519 C932 ) C519_=_C933( C519 C933 ) C519_=_C935( C519 C935 ) C519_=_C936( C519 C936 ) \nC519_=_C940( C519 C940 ) C519_=_C941( C519 C941 ) C519_=_C942( C519 C942 ) C519_=_C943( C519 C943 ) C519_=_C944( C519 C944 ) C519_=_C945( C519 C945 ) \nC519_=_C946( C519 C946 ) C520_=_C521( C520 C521 ) C520_=_C522( C520 C522 ) C520_=_C523( C520 C523 ) C520_=_C524( C520 C524 ) C520_=_C525( C520 C525 ) \nC520_=_C526( C520 C526 ) C520_=_C527( C520 C527 ) C520_=_C528( C520 C528 ) C520_=_C529( C520 C529 ) C520_=_C530( C520 C530 ) C520_=_C532( C520 C532 ) \nC520_=_C533( C520 C533 ) C520_=_C534( C520 C534 ) C520_=_C536( C520 C536 ) C520_=_C537( C520 C537 ) C520_=_C538( C520 C538 ) C520_=_C540( C520 C540 ) \nC520_=_C541( C520 C541 ) C520_=_C542( C520 C542 ) C520_=_C543( C520 C543 ) C520_=_C545( C520 C545 ) C520_=_C546( C520 C546 ) C520_=_C547( C520 C547 ) \nC520_=_C817( C520 C817 ) C520_=_C949( C520 C949 ) C520_=_C955( C520 C955 ) C520_=_C960( C520 C960 ) C520_=_C964( C520 C964 ) C520_=_C967( C520 C967 ) \nC520_=_C972( C520 C972 ) C521_=_C522( C521 C522 ) C521_=_C523( C521 C523 ) C521_=_C524( C521 C524 ) C521_=_C525( C521 C525 ) C521_=_C526( C521 C526 ) \nC521_=_C527( C521 C527 ) C521_=_C528( C521 C528 ) C521_=_C529( C521 C529 ) C521_=_C530( C521 C530 ) C521_=_C532( C521 C532 ) C521_=_C533( C521 C533 ) \nC521_=_C534( C521 C534 ) C521_=_C536( C521 C536 ) C521_=_C537( C521 C537 ) C521_=_C538( C521 C538 ) C521_=_C540( C521 C540 ) C521_=_C541( C521 C541 ) \nC521_=_C542( C521 C542 ) C521_=_C543( C521 C543 ) C521_=_C545( C521 C545 ) C521_=_C546( C521 C546 ) C521_=_C547( C521 C547 ) C521_=_C659( C521 C659 ) \nC521_=_C763( C521 C763 ) C521_=_C925( C521 C925 ) C521_=_C976( C521 C976 ) C521_=_C977( C521 C977 ) C521_=_C978( C521 C978 ) C521_=_C982( C521 C982 ) \nC521_=_C985( C521 C985 ) C521_=_C986( C521 C986 ) C521_=_C996( C521 C996 ) C521_=_C998( C521 C998 ) C521_=_C999( C521 C999 ) C522_=_C523( C522 C523 ) \nC522_=_C524( C522 C524 ) C522_=_C525( C522 C525 ) C522_=_C526( C522 C526 ) C522_=_C527( C522 C527 ) C522_=_C528( C522 C528 ) C522_=_C529( C522 C529 ) \nC522_=_C530( C522 C530 ) C522_=_C532( C522 C532 ) C522_=_C533( C522 C533 ) C522_=_C534( C522 C534 ) C522_=_C536( C522 C536 ) C522_=_C537( C522 C537 ) \nC522_=_C538( C522 C538 ) C522_=_C540( C522 C540 ) C522_=_C541( C522 C541 ) C522_=_C542( C522 C542 ) C522_=_C543( C522 C543 ) C522_=_C545( C522 C545 ) \nC522_=_C546( C522 C546 ) C522_=_C547( C522 C547 ) C522_=_C660( C522 C660 ) C522_=_C926( C522 C926 ) C522_=_C1001( C522 C1001 ) C522_=_C1003( C522 C1003 ) \nC522_=_C1007( C522 C1007 ) C522_=_C1008( C522 C1008 ) C522_=_C1011( C522 C1011 ) C522_=_C1016( C522 C1016 ) C522_=_C1019( C522 C1019 ) C523_=_C524( C523 C524 ) \nC523_=_C525( C523 C525 ) C523_=_C526( C523 C526 ) C523_=_C527( C523 C527 ) C523_=_C528( C523 C528 ) C523_=_C529( C523 C529 ) C523_=_C530( C523 C530 ) \nC523_=_C532( C523 C532 ) C523_=_C533( C523 C533 ) C523_=_C534( C523 C534 ) C523_=_C536( C523 C536 ) C523_=_C537( C523 C537 ) C523_=_C538( C523 C538 ) \nC523_=_C540( C523 C540 ) C523_=_C541( C523 C541 ) C523_=_C542( C523 C542 ) C523_=_C543( C523 C543 ) C523_=_C545( C523 C545 ) C523_=_C546( C523 C546 ) \nC523_=_C547( C523 C547 ) C523_=_C1123( C523 C1123 ) C523_=_C1125( C523 C1125 ) C523_=_C1126( C523 C1126 ) C523_=_C1137( C523 C1137 ) C523_=_C1138( C523 C1138 ) \nC523_=_C1143( C523 C1143 ) C523_=_C1144( C523 C1144 ) C524_=_C525( C524 C525 ) C524_=_C526( C524 C526 ) C524_=_C527( C524 C527 ) C524_=_C528( C524 C528 ) \nC524_=_C529( C524 C529 ) C524_=_C530( C524 C530 ) C524_=_C532( C524 C532 ) C524_=_C533( C524 C533 ) C524_=_C534( C524 C534 ) C524_=_C536( C524 C536 ) \nC524_=_C537( C524 C537 ) C524_=_C538( C524 C538 ) C524_=_C540( C524 C540 ) C524_=_C541( C524 C541 ) C524_=_C542( C524 C542 ) C524_=_C543( C524 C543 ) \nC524_=_C545( C524 C545 ) C524_=_C546( C524 C546 ) C524_=_C547( C524 C547 ) C524_=_C977( C524 C977 ) C524_=_C1001( C524 C1001 ) C524_=_C1332( C524 C1332 ) \nC524_=_C1333( C524 C1333 ) C524_=_C1334( C524 C1334 ) C524_=_C1336( C524 C1336 ) C524_=_C1338( C524 C1338 ) C524_=_C1339( C524 C1339 ) C524_=_C1342( C524 C1342 ) \nC524_=_C1343( C524 C1343 ) C524_=_C1345( C524 C1345 ) C524_=_C1347( C524 C1347 ) C524_=_C1348( C524 C1348 ) C524_=_C1349( C524 C1349 ) C524_=_C1350( C524 C1350 ) \nC524_=_C1352( C524 C1352 ) C524_=_C1353( C524 C1353 ) C525_=_C526( C525 C526 ) C525_=_C527( C525 C527 ) C525_=_C528( C525 C528 ) C525_=_C529( C525 C529 ) \nC525_=_C530( C525 C530 ) C525_=_C532( C525 C532 ) C525_=_C533( C525 C533 ) C525_=_C534( C525 C534 ) C525_=_C536( C525 C536 ) C525_=_C537( C525 C537 ) \nC525_=_C538( C525 C538 ) C525_=_C540( C525 C540 ) C525_=_C541( C525 C541 ) C525_=_C542( C525 C542 ) C525_=_C543( C525 C543 ) C525_=_C545( C525 C545 ) \nC525_=_C546( C525 C546 ) C525_=_C547( C525 C547 ) C525_=_C818( C525 C818 ) C525_=_C949( C525 C949 ) C525_=_C1123( C525 C1123 ) C525_=_C1240( C525 C1240 ) \nC525_=_C1356( C525 C1356 ) C525_=_C1358( C525 C1358 ) C525_=_C1359( C525 C1359 ) C525_=_C1360( C525 C1360 ) C525_=_C1361( C525 C1361 ) C525_=_C1364( C525 C1364 ) \nC525_=_C1365( C525 C1365 ) C525_=_C1366( C525 C1366 ) C525_=_C1367( C525 C1367 ) C525_=_C1369( C525 C1369 ) C525_=_C1372( C525 C1372 ) C525_=_C1373( C525 C1373 ) \nC525_=_C1374( C525 C1374 ) C525_=_C1375( C525 C1375 ) C525_=_C1376( C525 C1376 ) C526_=_C527( C526 C527 ) C526_=_C528( C526 C528 ) C526_=_C529( C526 C529 ) \nC526_=_C530( C526 C530 ) C526_=_C532( C526 C532 ) C526_=_C533( C526 C533 ) C526_=_C534( C526 C534 ) C526_=_C536( C526 C536 ) C526_=_C537( C526 C537 ) \nC526_=_C538( C526 C538 ) C526_=_C540( C526 C540 ) C526_=_C541( C526 C541 ) C526_=_C542( C526 C542 ) C526_=_C543( C526 C543 ) C526_=_C545( C526 C545 ) \nC526_=_C546( C526 C546 ) C526_=_C547( C526 C547 ) C526_=_C767( C526 C767 ) C526_=_C819( C526 C819 ) C526_=_C1476( C526 C1476 ) C526_=_C1478( C526 C1478 ) \nC526_=_C1479( C526 C1479 ) C526_=_C1480( C526 C1480 ) C526_=_C1482( C526 C1482 ) C526_=_C1484( C526 C1484 ) C526_=_C1488( C526 C1488 ) C526_=_C1489( C526 C1489 ) \nC526_=_C1492( C526 C1492 ) C526_=_C1493( C526 C1493 ) C527_=_C528( C527 C528 ) C527_=_C529( C527 C529 ) C527_=_C530( C527 C530 ) C527_=_C532( C527 C532 ) \nC527_=_C533( C527 C533 ) C527_=_C534( C527 C534 ) C527_=_C536( C527 C536 ) C527_=_C537( C527 C537 ) C527_=_C538( C527 C538 ) C527_=_C540( C527 C540 ) \nC527_=_C541( C527 C541 ) C527_=_C542( C527 C542 ) C527_=_C543( C527 C543 ) C527_=_C545( C527 C545 ) C527_=_C546( C527 C546 ) C527_=_C547( C527 C547 ) \nC527_=_C1126( C527 C1126 ) C527_=_C1587( C527 C1587 ) C527_=_C1588( C527 C1588 ) C527_=_C1590( C527 C1590 ) C527_=_C1592( C527 C1592 ) C527_=_C1595( C527 C1595 ) \nC527_=_C1597( C527</w:t>
      </w:r>
    </w:p>
    <w:p>
      <w:pPr>
        <w:pStyle w:val="PreformattedText"/>
        <w:bidi w:val="0"/>
        <w:spacing w:before="0" w:after="0"/>
        <w:jc w:val="left"/>
        <w:rPr/>
      </w:pPr>
      <w:r>
        <w:rPr/>
        <w:t xml:space="preserve"> </w:t>
      </w:r>
      <w:r>
        <w:rPr/>
        <w:t>C1597 ) C527_=_C1598( C527 C1598 ) C527_=_C1599( C527 C1599 ) C527_=_C1600( C527 C1600 ) C527_=_C1602( C527 C1602 ) C527_=_C1603( C527 C1603 ) \nC527_=_C1605( C527 C1605 ) C527_=_C1606( C527 C1606 ) C527_=_C1608( C527 C1608 ) C527_=_C1609( C527 C1609 ) C527_=_C1611( C527 C1611 ) C527_=_C1612( C527 C1612 ) \nC528_=_C529( C528 C529 ) C528_=_C530( C528 C530 ) C528_=_C532( C528 C532 ) C528_=_C533( C528 C533 ) C528_=_C534( C528 C534 ) C528_=_C536( C528 C536 ) \nC528_=_C537( C528 C537 ) C528_=_C538( C528 C538 ) C528_=_C540( C528 C540 ) C528_=_C541( C528 C541 ) C528_=_C542( C528 C542 ) C528_=_C543( C528 C543 ) \nC528_=_C545( C528 C545 ) C528_=_C546( C528 C546 ) C528_=_C547( C528 C547 ) C528_=_C1360( C528 C1360 ) C528_=_C1588( C528 C1588 ) C528_=_C2173( C528 C2173 ) \nC529_=_C530( C529 C530 ) C529_=_C532( C529 C532 ) C529_=_C533( C529 C533 ) C529_=_C534( C529 C534 ) C529_=_C536( C529 C536 ) C529_=_C537( C529 C537 ) \nC529_=_C538( C529 C538 ) C529_=_C540( C529 C540 ) C529_=_C541( C529 C541 ) C529_=_C542( C529 C542 ) C529_=_C543( C529 C543 ) C529_=_C545( C529 C545 ) \nC529_=_C546( C529 C546 ) C529_=_C547( C529 C547 ) C529_=_C669( C529 C669 ) C529_=_C932( C529 C932 ) C529_=_C1151( C529 C1151 ) C529_=_C1336( C529 C1336 ) \nC529_=_C2219( C529 C2219 ) C529_=_C2221( C529 C2221 ) C529_=_C2224( C529 C2224 ) C529_=_C2230( C529 C2230 ) C529_=_C2231( C529 C2231 ) C529_=_C2232( C529 C2232 ) \nC529_=_C2234( C529 C2234 ) C530_=_C532( C530 C532 ) C530_=_C533( C530 C533 ) C530_=_C534( C530 C534 ) C530_=_C536( C530 C536 ) C530_=_C537( C530 C537 ) \nC530_=_C538( C530 C538 ) C530_=_C540( C530 C540 ) C530_=_C541( C530 C541 ) C530_=_C542( C530 C542 ) C530_=_C543( C530 C543 ) C530_=_C545( C530 C545 ) \nC530_=_C546( C530 C546 ) C530_=_C547( C530 C547 ) C530_=_C982( C530 C982 ) C530_=_C1007( C530 C1007 ) C530_=_C1709( C530 C1709 ) C530_=_C2141( C530 C2141 ) \nC530_=_C2219( C530 C2219 ) C530_=_C2384( C530 C2384 ) C530_=_C2436( C530 C2436 ) C530_=_C2457( C530 C2457 ) C530_=_C2458( C530 C2458 ) C530_=_C2462( C530 C2462 ) \nC530_=_C2463( C530 C2463 ) C530_=_C2464( C530 C2464 ) C530_=_C2465( C530 C2465 ) C530_=_C2466( C530 C2466 ) C530_=_C2468( C530 C2468 ) C532_=_C533( C532 C533 ) \nC532_=_C534( C532 C534 ) C532_=_C536( C532 C536 ) C532_=_C537( C532 C537 ) C532_=_C538( C532 C538 ) C532_=_C540( C532 C540 ) C532_=_C541( C532 C541 ) \nC532_=_C542( C532 C542 ) C532_=_C543( C532 C543 ) C532_=_C545( C532 C545 ) C532_=_C546( C532 C546 ) C532_=_C547( C532 C547 ) C532_=_C1157( C532 C1157 ) \nC532_=_C2604( C532 C2604 ) C532_=_C2861( C532 C2861 ) C532_=_C2913( C532 C2913 ) C532_=_C2915( C532 C2915 ) C532_=_C2920( C532 C2920 ) C532_=_C2921( C532 C2921 ) \nC532_=_C2923( C532 C2923 ) C533_=_C534( C533 C534 ) C533_=_C536( C533 C536 ) C533_=_C537( C533 C537 ) C533_=_C538( C533 C538 ) C533_=_C540( C533 C540 ) \nC533_=_C541( C533 C541 ) C533_=_C542( C533 C542 ) C533_=_C543( C533 C543 ) C533_=_C545( C533 C545 ) C533_=_C546( C533 C546 ) C533_=_C547( C533 C547 ) \nC533_=_C986( C533 C986 ) C533_=_C1008( C533 C1008 ) C533_=_C1382( C533 C1382 ) C533_=_C1525( C533 C1525 ) C533_=_C1792( C533 C1792 ) C533_=_C1850( C533 C1850 ) \nC533_=_C1910( C533 C1910 ) C533_=_C1932( C533 C1932 ) C533_=_C2224( C533 C2224 ) C533_=_C2944( C533 C2944 ) C533_=_C2945( C533 C2945 ) C533_=_C2946( C533 C2946 ) \nC533_=_C2947( C533 C2947 ) C533_=_C2948( C533 C2948 ) C533_=_C2951( C533 C2951 ) C533_=_C2952( C533 C2952 ) C533_=_C2953( C533 C2953 ) C533_=_C2954( C533 C2954 ) \nC534_=_C536( C534 C536 ) C534_=_C537( C534 C537 ) C534_=_C538( C534 C538 ) C534_=_C540( C534 C540 ) C534_=_C541( C534 C541 ) C534_=_C542( C534 C542 ) \nC534_=_C543( C534 C543 ) C534_=_C545( C534 C545 ) C534_=_C546( C534 C546 ) C534_=_C547( C534 C547 ) C534_=_C2146( C534 C2146 ) C534_=_C2440( C534 C2440 ) \nC534_=_C2475( C534 C2475 ) C534_=_C2606( C534 C2606 ) C534_=_C3070( C534 C3070 ) C534_=_C3071( C534 C3071 ) C534_=_C3078( C534 C3078 ) C534_=_C3084( C534 C3084 ) \nC534_=_C3085( C534 C3085 ) C536_=_C537( C536 C537 ) C536_=_C538( C536 C538 ) C536_=_C540( C536 C540 ) C536_=_C541( C536 C541 ) C536_=_C542( C536 C542 ) \nC536_=_C543( C536 C543 ) C536_=_C545( C536 C545 ) C536_=_C546( C536 C546 ) C536_=_C547( C536 C547 ) C536_=_C857( C536 C857 ) C536_=_C1770( C536 C1770 ) \nC536_=_C2611( C536 C2611 ) C536_=_C3087( C536 C3087 ) C536_=_C3487( C536 C3487 ) C536_=_C3488( C536 C3488 ) C536_=_C3495( C536 C3495 ) C537_=_C538( C537 C538 ) \nC537_=_C540( C537 C540 ) C537_=_C541( C537 C541 ) C537_=_C542( C537 C542 ) C537_=_C543( C537 C543 ) C537_=_C545( C537 C545 ) C537_=_C546( C537 C546 ) \nC537_=_C547( C537 C547 ) C537_=_C831( C537 C831 ) C537_=_C1365( C537 C1365 ) C537_=_C1598( C537 C1598 ) C537_=_C2130( C537 C2130 ) C537_=_C2939( C537 C2939 ) \nC537_=_C3635( C537 C3635 ) C537_=_C3637( C537 C3637 ) C537_=_C3641( C537 C3641 ) C538_=_C540( C538 C540 ) C538_=_C541( C538 C541 ) C538_=_C542( C538 C542 ) \nC538_=_C543( C538 C543 ) C538_=_C545( C538 C545 ) C538_=_C546( C538 C546 ) C538_=_C547( C538 C547 ) C538_=_C1348( C538 C1348 ) C538_=_C1366( C538 C1366 ) \nC538_=_C1599( C538 C1599 ) C538_=_C2069( C538 C2069 ) C538_=_C2614( C538 C2614 ) C538_=_C2930( C538 C2930 ) C538_=_C3293( C538 C3293 ) C538_=_C3676( C538 C3676 ) \nC538_=_C3680( C538 C3680 ) C538_=_C3682( C538 C3682 ) C538_=_C3683( C538 C3683 ) C540_=_C541( C540 C541 ) C540_=_C542( C540 C542 ) C540_=_C543( C540 C543 ) \nC540_=_C545( C540 C545 ) C540_=_C546( C540 C546 ) C540_=_C547( C540 C547 ) C540_=_C1138( C540 C1138 ) C540_=_C1232( C540 C1232 ) C540_=_C1776( C540 C1776 ) \nC540_=_C1860( C540 C1860 ) C540_=_C2173( C540 C2173 ) C540_=_C2629( C540 C2629 ) C540_=_C2966( C540 C2966 ) C540_=_C3048( C540 C3048 ) C540_=_C3255( C540 C3255 ) \nC540_=_C3370( C540 C3370 ) C540_=_C3488( C540 C3488 ) C540_=_C3637( C540 C3637 ) C540_=_C3676( C540 C3676 ) C540_=_C3711( C540 C3711 ) C540_=_C3904( C540 C3904 ) \nC540_=_C3905( C540 C3905 ) C540_=_C3906( C540 C3906 ) C540_=_C3907( C540 C3907 ) C540_=_C3908( C540 C3908 ) C541_=_C542( C541 C542 ) C541_=_C543( C541 C543 ) \nC541_=_C545( C541 C545 ) C541_=_C546( C541 C546 ) C541_=_C547( C541 C547 ) C541_=_C1372( C541 C1372 ) C541_=_C1578( C541 C1578 ) C541_=_C1603( C541 C1603 ) \nC541_=_C2315( C541 C2315 ) C541_=_C2750( C541 C2750 ) C541_=_C3202( C541 C3202 ) C541_=_C3267( C541 C3267 ) C541_=_C3704( C541 C3704 ) C541_=_C3904( C541 C3904 ) \nC541_=_C3952( C541 C3952 ) C542_=_C543( C542 C543 ) C542_=_C545( C542 C545 ) C542_=_C546( C542 C546 ) C542_=_C547( C542 C547 ) C542_=_C946( C542 C946 ) \nC542_=_C2160( C542 C2160 ) C542_=_C2531( C542 C2531 ) C542_=_C2618( C542 C2618 ) C542_=_C3093( C542 C3093 ) C542_=_C3408( C542 C3408 ) C542_=_C3723( C542 C3723 ) \nC542_=_C4017( C542 C4017 ) C543_=_C545( C543 C545 ) C543_=_C546( C543 C546 ) C543_=_C547( C543 C547 ) C543_=_C840( C543 C840 ) C543_=_C996( C543 C996 ) \nC543_=_C1016( C543 C1016 ) C543_=_C1492( C543 C1492 ) C543_=_C2232( C543 C2232 ) C543_=_C2332( C543 C2332 ) C543_=_C3585( C543 C3585 ) C543_=_C3641( C543 C3641 ) \nC543_=_C3789( C543 C3789 ) C543_=_C3971( C543 C3971 ) C543_=_C4022( C543 C4022 ) C543_=_C4049( C543 C4049 ) C543_=_C4050( C543 C4050 ) C545_=_C546( C545 C546 ) \nC545_=_C547( C545 C547 ) C545_=_C841( C545 C841 ) C545_=_C1374( C545 C1374 ) C545_=_C1609( C545 C1609 ) C545_=_C1883( C545 C1883 ) C545_=_C2114( C545 C2114 ) \nC545_=_C2274( C545 C2274 ) C545_=_C3095( C545 C3095 ) C545_=_C3906( C545 C3906 ) C545_=_C4012( C545 C4012 ) C545_=_C4083( C545 C4083 ) C546_=_C547( C546 C547 ) \nC546_=_C1376( C546 C1376 ) C546_=_C1612( C546 C1612 ) C546_=_C2489( C546 C2489 ) C546_=_C2516( C546 C2516 ) C546_=_C2796( C546 C2796 ) C546_=_C3448( C546 C3448 ) \nC546_=_C3908( C546 C3908 ) C546_=_C4120( C546 C4120 ) C547_=_C999( C547 C999 ) C547_=_C1019( C547 C1019 ) C547_=_C1402( C547 C1402 ) C547_=_C1564( C547 C1564 ) \nC547_=_C1923( C547 C1923 ) C547_=_C2234( C547 C2234 ) C547_=_C2581( C547 C2581 ) C547_=_C2620( C547 C2620 ) C547_=_C2767( C547 C2767 ) C547_=_C3195( C547 C3195 ) \nC547_=_C3233( C547 C3233 ) C547_=_C3336( C547 C3336 ) C547_=_C3364( C547 C3364 ) C547_=_C3441( C547 C3441 ) C547_=_C3508( C547 C3508 ) C547_=_C3683( C547 C3683 ) \nC547_=_C3739( C547 C3739 ) C547_=_C4032( C547 C4032 ) C547_=_C4065( C547 C4065 ) C547_=_C4097( C547 C4097 ) C551_=_C552( C551 C552 ) C551_=_C555( C551 C555 ) \nC551_=_C557( C551 C557 ) C551_=_C573( C551 C573 ) C551_=_C576( C551 C576 ) C551_=_C607( C551 C607 ) C551_=_C636( C551 C636 ) C551_=_C744( C551 C744 ) \nC551_=_C1428( C551 C1428 ) C551_=_C1661( C551 C1661 ) C551_=_C1706( C551 C1706 ) C551_=_C2023( C551 C2023 ) C551_=_C2059( C551 C2059 ) C551_=_C2060( C551 C2060 ) \nC551_=_C2063( C551 C2063 ) C551_=_C2064( C551 C2064 ) C551_=_C2066( C551 C2066 ) C551_=_C2067( C551 C2067 ) C551_=_C2069( C551 C2069 ) C551_=_C2070( C551 C2070 ) \nC551_=_C2071( C551 C2071 ) C551_=_C2072( C551 C2072 ) C551_=_C2073( C551 C2073 ) C551_=_C2074( C551 C2074 ) C551_=_C2075( C551 C2075 ) C551_=_C2076( C551 C2076 ) \nC552_=_C555( C552 C555 ) C552_=_C557( C552 C557 ) C552_=_C573( C552 C573 ) C552_=_C576( C552 C576 ) C552_=_C1220( C552 C1220 ) C552_=_C1946( C552 C1946 ) \nC552_=_C2201( C552 C2201 ) C552_=_C2203( C552 C2203 ) C552_=_C2204( C552 C2204 ) C552_=_C2205( C552 C2205 ) C552_=_C2206( C552 C2206 ) C552_=_C2207( C552 C2207 ) \nC552_=_C2208( C552 C2208 ) C552_=_C2209( C552 C2209 ) C552_=_C2210( C552 C2210 ) C552_=_C2212( C552 C2212 ) C552_=_C2213( C552 C2213 ) C552_=_C2215( C552 C2215 ) \nC552_=_C2216( C552 C2216 ) C552_=_C2217( C552 C2217 ) C555_=_C557( C555 C557 ) C555_=_C573( C555 C573 ) C555_=_C576( C555 C576 ) C555_=_C644( C555 C644 ) \nC555_=_C1437( C555 C1437 ) C555_=_C1714( C555 C1714 ) C555_=_C2391( C555 C2391 ) C555_=_C2507( C555 C2507 ) C555_=_C2926( C555 C2926 ) C555_=_C2927( C555 C2927 ) \nC555_=_C2930( C555 C2930 ) C555_=_C2931( C555 C2931 ) C555_=_C2932( C555 C2932 ) C557_=_C573( C557 C573 ) C557_=_C576( C557 C576 ) C557_=_C1011( C557 C1011 ) \nC557_=_C1203( C557 C1203 ) C557_=_C1273( C557 C1273</w:t>
      </w:r>
    </w:p>
    <w:p>
      <w:pPr>
        <w:pStyle w:val="PreformattedText"/>
        <w:bidi w:val="0"/>
        <w:spacing w:before="0" w:after="0"/>
        <w:jc w:val="left"/>
        <w:rPr/>
      </w:pPr>
      <w:r>
        <w:rPr/>
        <w:t xml:space="preserve"> </w:t>
      </w:r>
      <w:r>
        <w:rPr/>
        <w:t>) C557_=_C1836( C557 C1836 ) C557_=_C2207( C557 C2207 ) C557_=_C2302( C557 C2302 ) C557_=_C2550( C557 C2550 ) \nC557_=_C2818( C557 C2818 ) C557_=_C2992( C557 C2992 ) C557_=_C3024( C557 C3024 ) C557_=_C3053( C557 C3053 ) C557_=_C3196( C557 C3196 ) C557_=_C3197( C557 C3197 ) \nC557_=_C3198( C557 C3198 ) C557_=_C3199( C557 C3199 ) C557_=_C3200( C557 C3200 ) C557_=_C3201( C557 C3201 ) C557_=_C3202( C557 C3202 ) C557_=_C3203( C557 C3203 ) \nC557_=_C3204( C557 C3204 ) C557_=_C3205( C557 C3205 ) C557_=_C3206( C557 C3206 ) C573_=_C576( C573 C576 ) C573_=_C655( C573 C655 ) C573_=_C813( C573 C813 ) \nC573_=_C1144( C573 C1144 ) C573_=_C1448( C573 C1448 ) C573_=_C1632( C573 C1632 ) C573_=_C1701( C573 C1701 ) C573_=_C1962( C573 C1962 ) C573_=_C2336( C573 C2336 ) \nC573_=_C3334( C573 C3334 ) C573_=_C3347( C573 C3347 ) C573_=_C3362( C573 C3362 ) C573_=_C3396( C573 C3396 ) C573_=_C3472( C573 C3472 ) C573_=_C3680( C573 C3680 ) \nC573_=_C4034( C573 C4034 ) C573_=_C4060( C573 C4060 ) C573_=_C4089( C573 C4089 ) C573_=_C4100( C573 C4100 ) C573_=_C4110( C573 C4110 ) C573_=_C4111( C573 C4111 ) \nC576_=_C657( C576 C657 ) C576_=_C816( C576 C816 ) C576_=_C1450( C576 C1450 ) C576_=_C1634( C576 C1634 ) C576_=_C1965( C576 C1965 ) C576_=_C2340( C576 C2340 ) \nC576_=_C3112( C576 C3112 ) C576_=_C3348( C576 C3348 ) C576_=_C3363( C576 C3363 ) C576_=_C3474( C576 C3474 ) C576_=_C3682( C576 C3682 ) C576_=_C4015( C576 C4015 ) \nC576_=_C4035( C576 C4035 ) C576_=_C4086( C576 C4086 ) C576_=_C4092( C576 C4092 ) C576_=_C4103( C576 C4103 ) C576_=_C4116( C576 C4116 ) C578_=_C579( C578 C579 ) \nC578_=_C581( C578 C581 ) C578_=_C584( C578 C584 ) C578_=_C1590( C578 C1590 ) C578_=_C1680( C578 C1680 ) C578_=_C1807( C578 C1807 ) C578_=_C2120( C578 C2120 ) \nC578_=_C2436( C578 C2436 ) C578_=_C2439( C578 C2439 ) C578_=_C2440( C578 C2440 ) C578_=_C2441( C578 C2441 ) C578_=_C2442( C578 C2442 ) C578_=_C2443( C578 C2443 ) \nC578_=_C2444( C578 C2444 ) C578_=_C2445( C578 C2445 ) C578_=_C2446( C578 C2446 ) C578_=_C2447( C578 C2447 ) C578_=_C2449( C578 C2449 ) C578_=_C2453( C578 C2453 ) \nC578_=_C2454( C578 C2454 ) C578_=_C2456( C578 C2456 ) C579_=_C581( C579 C581 ) C579_=_C584( C579 C584 ) C579_=_C852( C579 C852 ) C579_=_C1080( C579 C1080 ) \nC579_=_C1343( C579 C1343 ) C579_=_C1551( C579 C1551 ) C579_=_C1619( C579 C1619 ) C579_=_C1665( C579 C1665 ) C579_=_C2063( C579 C2063 ) C579_=_C2389( C579 C2389 ) \nC579_=_C2491( C579 C2491 ) C579_=_C2693( C579 C2693 ) C579_=_C2710( C579 C2710 ) C579_=_C2861( C579 C2861 ) C579_=_C2862( C579 C2862 ) C579_=_C2863( C579 C2863 ) \nC579_=_C2864( C579 C2864 ) C579_=_C2865( C579 C2865 ) C579_=_C2866( C579 C2866 ) C579_=_C2868( C579 C2868 ) C581_=_C584( C581 C584 ) C581_=_C828( C581 C828 ) \nC581_=_C1482( C581 C1482 ) C581_=_C2322( C581 C2322 ) C581_=_C2862( C581 C2862 ) C581_=_C2913( C581 C2913 ) C581_=_C2938( C581 C2938 ) C581_=_C2939( C581 C2939 ) \nC581_=_C2940( C581 C2940 ) C581_=_C2941( C581 C2941 ) C581_=_C2943( C581 C2943 ) C584_=_C1202( C584 C1202 ) C584_=_C1812( C584 C1812 ) C584_=_C2441( C584 C2441 ) \nC584_=_C3039( C584 C3039 ) C584_=_C3071( C584 C3071 ) C584_=_C3113( C584 C3113 ) C584_=_C3116( C584 C3116 ) C584_=_C3117( C584 C3117 ) C584_=_C3118( C584 C3118 ) \nC584_=_C3120( C584 C3120 ) C584_=_C3121( C584 C3121 ) C584_=_C3122( C584 C3122 ) C584_=_C3123( C584 C3123 ) C584_=_C3124( C584 C3124 ) C600_=_C601( C600 C601 ) \nC600_=_C602( C600 C602 ) C600_=_C606( C600 C606 ) C600_=_C607( C600 C607 ) C600_=_C608( C600 C608 ) C600_=_C609( C600 C609 ) C600_=_C613( C600 C613 ) \nC600_=_C614( C600 C614 ) C600_=_C615( C600 C615 ) C600_=_C616( C600 C616 ) C600_=_C617( C600 C617 ) C600_=_C618( C600 C618 ) C600_=_C619( C600 C619 ) \nC600_=_C620( C600 C620 ) C600_=_C621( C600 C621 ) C600_=_C622( C600 C622 ) C600_=_C625( C600 C625 ) C600_=_C627( C600 C627 ) C600_=_C628( C600 C628 ) \nC600_=_C741( C600 C741 ) C600_=_C744( C600 C744 ) C600_=_C746( C600 C746 ) C600_=_C748( C600 C748 ) C600_=_C756( C600 C756 ) C601_=_C602( C601 C602 ) \nC601_=_C606( C601 C606 ) C601_=_C607( C601 C607 ) C601_=_C608( C601 C608 ) C601_=_C609( C601 C609 ) C601_=_C613( C601 C613 ) C601_=_C614( C601 C614 ) \nC601_=_C615( C601 C615 ) C601_=_C616( C601 C616 ) C601_=_C617( C601 C617 ) C601_=_C618( C601 C618 ) C601_=_C619( C601 C619 ) C601_=_C620( C601 C620 ) \nC601_=_C621( C601 C621 ) C601_=_C622( C601 C622 ) C601_=_C625( C601 C625 ) C601_=_C627( C601 C627 ) C601_=_C628( C601 C628 ) C601_=_C871( C601 C871 ) \nC601_=_C872( C601 C872 ) C601_=_C873( C601 C873 ) C601_=_C874( C601 C874 ) C601_=_C875( C601 C875 ) C601_=_C880( C601 C880 ) C601_=_C881( C601 C881 ) \nC601_=_C883( C601 C883 ) C601_=_C884( C601 C884 ) C601_=_C885( C601 C885 ) C601_=_C887( C601 C887 ) C601_=_C888( C601 C888 ) C601_=_C890( C601 C890 ) \nC601_=_C891( C601 C891 ) C601_=_C892( C601 C892 ) C601_=_C893( C601 C893 ) C601_=_C894( C601 C894 ) C601_=_C895( C601 C895 ) C602_=_C606( C602 C606 ) \nC602_=_C607( C602 C607 ) C602_=_C608( C602 C608 ) C602_=_C609( C602 C609 ) C602_=_C613( C602 C613 ) C602_=_C614( C602 C614 ) C602_=_C615( C602 C615 ) \nC602_=_C616( C602 C616 ) C602_=_C617( C602 C617 ) C602_=_C618( C602 C618 ) C602_=_C619( C602 C619 ) C602_=_C620( C602 C620 ) C602_=_C621( C602 C621 ) \nC602_=_C622( C602 C622 ) C602_=_C625( C602 C625 ) C602_=_C627( C602 C627 ) C602_=_C628( C602 C628 ) C602_=_C976( C602 C976 ) C602_=_C1311( C602 C1311 ) \nC602_=_C1312( C602 C1312 ) C602_=_C1314( C602 C1314 ) C602_=_C1324( C602 C1324 ) C602_=_C1326( C602 C1326 ) C602_=_C1327( C602 C1327 ) C602_=_C1329( C602 C1329 ) \nC602_=_C1330( C602 C1330 ) C602_=_C1331( C602 C1331 ) C606_=_C607( C606 C607 ) C606_=_C608( C606 C608 ) C606_=_C609( C606 C609 ) C606_=_C613( C606 C613 ) \nC606_=_C614( C606 C614 ) C606_=_C615( C606 C615 ) C606_=_C616( C606 C616 ) C606_=_C617( C606 C617 ) C606_=_C618( C606 C618 ) C606_=_C619( C606 C619 ) \nC606_=_C620( C606 C620 ) C606_=_C621( C606 C621 ) C606_=_C622( C606 C622 ) C606_=_C625( C606 C625 ) C606_=_C627( C606 C627 ) C606_=_C628( C606 C628 ) \nC606_=_C1705( C606 C1705 ) C606_=_C2023( C606 C2023 ) C606_=_C2026( C606 C2026 ) C606_=_C2031( C606 C2031 ) C606_=_C2037( C606 C2037 ) C607_=_C608( C607 C608 ) \nC607_=_C609( C607 C609 ) C607_=_C613( C607 C613 ) C607_=_C614( C607 C614 ) C607_=_C615( C607 C615 ) C607_=_C616( C607 C616 ) C607_=_C617( C607 C617 ) \nC607_=_C618( C607 C618 ) C607_=_C619( C607 C619 ) C607_=_C620( C607 C620 ) C607_=_C621( C607 C621 ) C607_=_C622( C607 C622 ) C607_=_C625( C607 C625 ) \nC607_=_C627( C607 C627 ) C607_=_C628( C607 C628 ) C607_=_C636( C607 C636 ) C607_=_C744( C607 C744 ) C607_=_C1428( C607 C1428 ) C607_=_C1661( C607 C1661 ) \nC607_=_C1706( C607 C1706 ) C607_=_C2023( C607 C2023 ) C607_=_C2059( C607 C2059 ) C607_=_C2060( C607 C2060 ) C607_=_C2063( C607 C2063 ) C607_=_C2064( C607 C2064 ) \nC607_=_C2066( C607 C2066 ) C607_=_C2067( C607 C2067 ) C607_=_C2069( C607 C2069 ) C607_=_C2070( C607 C2070 ) C607_=_C2071( C607 C2071 ) C607_=_C2072( C607 C2072 ) \nC607_=_C2073( C607 C2073 ) C607_=_C2074( C607 C2074 ) C607_=_C2075( C607 C2075 ) C607_=_C2076( C607 C2076 ) C608_=_C609( C608 C609 ) C608_=_C613( C608 C613 ) \nC608_=_C614( C608 C614 ) C608_=_C615( C608 C615 ) C608_=_C616( C608 C616 ) C608_=_C617( C608 C617 ) C608_=_C618( C608 C618 ) C608_=_C619( C608 C619 ) \nC608_=_C620( C608 C620 ) C608_=_C621( C608 C621 ) C608_=_C622( C608 C622 ) C608_=_C625( C608 C625 ) C608_=_C627( C608 C627 ) C608_=_C628( C608 C628 ) \nC608_=_C1312( C608 C1312 ) C608_=_C1707( C608 C1707 ) C608_=_C2059( C608 C2059 ) C608_=_C2079( C608 C2079 ) C608_=_C2084( C608 C2084 ) C608_=_C2094( C608 C2094 ) \nC609_=_C613( C609 C613 ) C609_=_C614( C609 C614 ) C609_=_C615( C609 C615 ) C609_=_C616( C609 C616 ) C609_=_C617( C609 C617 ) C609_=_C618( C609 C618 ) \nC609_=_C619( C609 C619 ) C609_=_C620( C609 C620 ) C609_=_C621( C609 C621 ) C609_=_C622( C609 C622 ) C609_=_C625( C609 C625 ) C609_=_C627( C609 C627 ) \nC609_=_C628( C609 C628 ) C609_=_C824( C609 C824 ) C609_=_C1476( C609 C1476 ) C609_=_C1679( C609 C1679 ) C609_=_C2119( C609 C2119 ) C609_=_C2120( C609 C2120 ) \nC609_=_C2121( C609 C2121 ) C609_=_C2122( C609 C2122 ) C609_=_C2130( C609 C2130 ) C609_=_C2132( C609 C2132 ) C609_=_C2133( C609 C2133 ) C609_=_C2134( C609 C2134 ) \nC609_=_C2136( C609 C2136 ) C609_=_C2138( C609 C2138 ) C609_=_C2139( C609 C2139 ) C613_=_C614( C613 C614 ) C613_=_C615( C613 C615 ) C613_=_C616( C613 C616 ) \nC613_=_C617( C613 C617 ) C613_=_C618( C613 C618 ) C613_=_C619( C613 C619 ) C613_=_C620( C613 C620 ) C613_=_C621( C613 C621 ) C613_=_C622( C613 C622 ) \nC613_=_C625( C613 C625 ) C613_=_C627( C613 C627 ) C613_=_C628( C613 C628 ) C613_=_C1406( C613 C1406 ) C613_=_C1869( C613 C1869 ) C613_=_C2201( C613 C2201 ) \nC613_=_C2261( C613 C2261 ) C613_=_C2518( C613 C2518 ) C613_=_C2550( C613 C2550 ) C613_=_C2558( C613 C2558 ) C613_=_C2559( C613 C2559 ) C613_=_C2560( C613 C2560 ) \nC613_=_C2561( C613 C2561 ) C614_=_C615( C614 C615 ) C614_=_C616( C614 C616 ) C614_=_C617( C614 C617 ) C614_=_C618( C614 C618 ) C614_=_C619( C614 C619 ) \nC614_=_C620( C614 C620 ) C614_=_C621( C614 C621 ) C614_=_C622( C614 C622 ) C614_=_C625( C614 C625 ) C614_=_C627( C614 C627 ) C614_=_C628( C614 C628 ) \nC614_=_C1049( C614 C1049 ) C614_=_C1712( C614 C1712 ) C614_=_C2388( C614 C2388 ) C614_=_C2472( C614 C2472 ) C614_=_C2505( C614 C2505 ) C614_=_C2785( C614 C2785 ) \nC614_=_C2787( C614 C2787 ) C614_=_C2789( C614 C2789 ) C614_=_C2790( C614 C2790 ) C614_=_C2791( C614 C2791 ) C614_=_C2793( C614 C2793 ) C614_=_C2794( C614 C2794 ) \nC614_=_C2795( C614 C2795 ) C614_=_C2796( C614 C2796 ) C615_=_C616( C615 C616 ) C615_=_C617( C615 C617 ) C615_=_C618( C615 C618 ) C615_=_C619( C615 C619 ) \nC615_=_C620( C615 C620 ) C615_=_C621( C615 C621 ) C615_=_C622( C615 C622 ) C615_=_C625( C615 C625 ) C615_=_C627( C615 C627 ) C615_=_C628( C615 C628 ) \nC615_=_C1250( C615 C1250 ) C615_=_C1523( C615 C1523 ) C615_=_C2859( C615 C2859 ) C615_=_C2860( C615 C2860 ) C616_=_C617( C616 C617 ) C616_=_C618( C616 C618</w:t>
      </w:r>
    </w:p>
    <w:p>
      <w:pPr>
        <w:pStyle w:val="PreformattedText"/>
        <w:bidi w:val="0"/>
        <w:spacing w:before="0" w:after="0"/>
        <w:jc w:val="left"/>
        <w:rPr/>
      </w:pPr>
      <w:r>
        <w:rPr/>
        <w:t xml:space="preserve"> </w:t>
      </w:r>
      <w:r>
        <w:rPr/>
        <w:t>) \nC616_=_C619( C616 C619 ) C616_=_C620( C616 C620 ) C616_=_C621( C616 C621 ) C616_=_C622( C616 C622 ) C616_=_C625( C616 C625 ) C616_=_C627( C616 C627 ) \nC616_=_C628( C616 C628 ) C616_=_C727( C616 C727 ) C616_=_C1713( C616 C1713 ) C616_=_C2064( C616 C2064 ) C616_=_C2535( C616 C2535 ) C616_=_C2904( C616 C2904 ) \nC616_=_C2908( C616 C2908 ) C616_=_C2911( C616 C2911 ) C617_=_C618( C617 C618 ) C617_=_C619( C617 C619 ) C617_=_C620( C617 C620 ) C617_=_C621( C617 C621 ) \nC617_=_C622( C617 C622 ) C617_=_C625( C617 C625 ) C617_=_C627( C617 C627 ) C617_=_C628( C617 C628 ) C617_=_C1082( C617 C1082 ) C617_=_C1668( C617 C1668 ) \nC617_=_C2044( C617 C2044 ) C617_=_C3264( C617 C3264 ) C617_=_C3265( C617 C3265 ) C617_=_C3267( C617 C3267 ) C617_=_C3269( C617 C3269 ) C617_=_C3271( C617 C3271 ) \nC617_=_C3273( C617 C3273 ) C617_=_C3274( C617 C3274 ) C618_=_C619( C618 C619 ) C618_=_C620( C618 C620 ) C618_=_C621( C618 C621 ) C618_=_C622( C618 C622 ) \nC618_=_C625( C618 C625 ) C618_=_C627( C618 C627 ) C618_=_C628( C618 C628 ) C618_=_C1084( C618 C1084 ) C618_=_C1441( C618 C1441 ) C618_=_C1838( C618 C1838 ) \nC618_=_C2265( C618 C2265 ) C618_=_C2324( C618 C2324 ) C618_=_C2350( C618 C2350 ) C618_=_C2510( C618 C2510 ) C618_=_C2524( C618 C2524 ) C618_=_C2658( C618 C2658 ) \nC618_=_C2742( C618 C2742 ) C618_=_C3365( C618 C3365 ) C618_=_C3414( C618 C3414 ) C618_=_C3442( C618 C3442 ) C618_=_C3443( C618 C3443 ) C618_=_C3444( C618 C3444 ) \nC618_=_C3445( C618 C3445 ) C618_=_C3447( C618 C3447 ) C618_=_C3448( C618 C3448 ) C618_=_C3449( C618 C3449 ) C619_=_C620( C619 C620 ) C619_=_C621( C619 C621 ) \nC619_=_C622( C619 C622 ) C619_=_C625( C619 C625 ) C619_=_C627( C619 C627 ) C619_=_C628( C619 C628 ) C619_=_C1347( C619 C1347 ) C619_=_C1413( C619 C1413 ) \nC619_=_C1872( C619 C1872 ) C619_=_C2266( C619 C2266 ) C619_=_C2525( C619 C2525 ) C619_=_C2612( C619 C2612 ) C619_=_C3290( C619 C3290 ) C619_=_C3498( C619 C3498 ) \nC619_=_C3499( C619 C3499 ) C619_=_C3501( C619 C3501 ) C619_=_C3502( C619 C3502 ) C619_=_C3504( C619 C3504 ) C619_=_C3508( C619 C3508 ) C620_=_C621( C620 C621 ) \nC620_=_C622( C620 C622 ) C620_=_C625( C620 C625 ) C620_=_C627( C620 C627 ) C620_=_C628( C620 C628 ) C620_=_C756( C620 C756 ) C620_=_C1717( C620 C1717 ) \nC620_=_C2031( C620 C2031 ) C620_=_C2084( C620 C2084 ) C620_=_C2538( C620 C2538 ) C620_=_C2904( C620 C2904 ) C620_=_C3368( C620 C3368 ) C620_=_C3463( C620 C3463 ) \nC620_=_C3553( C620 C3553 ) C620_=_C3554( C620 C3554 ) C621_=_C622( C621 C622 ) C621_=_C625( C621 C625 ) C621_=_C627( C621 C627 ) C621_=_C628( C621 C628 ) \nC621_=_C790( C621 C790 ) C621_=_C1718( C621 C1718 ) C621_=_C2071( C621 C2071 ) C621_=_C2311( C621 C2311 ) C621_=_C2514( C621 C2514 ) C621_=_C2539( C621 C2539 ) \nC621_=_C2874( C621 C2874 ) C621_=_C2946( C621 C2946 ) C621_=_C3088( C621 C3088 ) C621_=_C3553( C621 C3553 ) C621_=_C3720( C621 C3720 ) C622_=_C625( C622 C625 ) \nC622_=_C627( C622 C627 ) C622_=_C628( C622 C628 ) C622_=_C1720( C622 C1720 ) C622_=_C2073( C622 C2073 ) C622_=_C2543( C622 C2543 ) C622_=_C2646( C622 C2646 ) \nC622_=_C2716( C622 C2716 ) C622_=_C3554( C622 C3554 ) C625_=_C627( C625 C627 ) C625_=_C628( C625 C628 ) C625_=_C1093( C625 C1093 ) C625_=_C1675( C625 C1675 ) \nC625_=_C2053( C625 C2053 ) C625_=_C3560( C625 C3560 ) C625_=_C3582( C625 C3582 ) C625_=_C3952( C625 C3952 ) C625_=_C3965( C625 C3965 ) C625_=_C3967( C625 C3967 ) \nC625_=_C3969( C625 C3969 ) C625_=_C3970( C625 C3970 ) C627_=_C628( C627 C628 ) C627_=_C1426( C627 C1426 ) C627_=_C1782( C627 C1782 ) C627_=_C1884( C627 C1884 ) \nC627_=_C2275( C627 C2275 ) C627_=_C2533( C627 C2533 ) C627_=_C3701( C627 C3701 ) C627_=_C3772( C627 C3772 ) C627_=_C3889( C627 C3889 ) C627_=_C3907( C627 C3907 ) \nC627_=_C3945( C627 C3945 ) C627_=_C4067( C627 C4067 ) C628_=_C895( C628 C895 ) C628_=_C1330( C628 C1330 ) C628_=_C2139( C628 C2139 ) C628_=_C2794( C628 C2794 ) \nC628_=_C2859( C628 C2859 ) C628_=_C3273( C628 C3273 ) C628_=_C3447( C628 C3447 ) C628_=_C3969( C628 C3969 ) C628_=_C4091( C628 C4091 ) C628_=_C4117( C628 C4117 ) \nC629_=_C636( C629 C636 ) C629_=_C644( C629 C644 ) C629_=_C652( C629 C652 ) C629_=_C655( C629 C655 ) C629_=_C657( C629 C657 ) C629_=_C1149( C629 C1149 ) \nC629_=_C1150( C629 C1150 ) C629_=_C1151( C629 C1151 ) C629_=_C1153( C629 C1153 ) C629_=_C1154( C629 C1154 ) C629_=_C1155( C629 C1155 ) C629_=_C1156( C629 C1156 ) \nC629_=_C1157( C629 C1157 ) C629_=_C1159( C629 C1159 ) C629_=_C1161( C629 C1161 ) C629_=_C1164( C629 C1164 ) C629_=_C1165( C629 C1165 ) C629_=_C1166( C629 C1166 ) \nC629_=_C1167( C629 C1167 ) C629_=_C1169( C629 C1169 ) C629_=_C1171( C629 C1171 ) C629_=_C1172( C629 C1172 ) C629_=_C1173( C629 C1173 ) C636_=_C644( C636 C644 ) \nC636_=_C652( C636 C652 ) C636_=_C655( C636 C655 ) C636_=_C657( C636 C657 ) C636_=_C744( C636 C744 ) C636_=_C1428( C636 C1428 ) C636_=_C1661( C636 C1661 ) \nC636_=_C1706( C636 C1706 ) C636_=_C2023( C636 C2023 ) C636_=_C2059( C636 C2059 ) C636_=_C2060( C636 C2060 ) C636_=_C2063( C636 C2063 ) C636_=_C2064( C636 C2064 ) \nC636_=_C2066( C636 C2066 ) C636_=_C2067( C636 C2067 ) C636_=_C2069( C636 C2069 ) C636_=_C2070( C636 C2070 ) C636_=_C2071( C636 C2071 ) C636_=_C2072( C636 C2072 ) \nC636_=_C2073( C636 C2073 ) C636_=_C2074( C636 C2074 ) C636_=_C2075( C636 C2075 ) C636_=_C2076( C636 C2076 ) C644_=_C652( C644 C652 ) C644_=_C655( C644 C655 ) \nC644_=_C657( C644 C657 ) C644_=_C1437( C644 C1437 ) C644_=_C1714( C644 C1714 ) C644_=_C2391( C644 C2391 ) C644_=_C2507( C644 C2507 ) C644_=_C2926( C644 C2926 ) \nC644_=_C2927( C644 C2927 ) C644_=_C2930( C644 C2930 ) C644_=_C2931( C644 C2931 ) C644_=_C2932( C644 C2932 ) C652_=_C655( C652 C655 ) C652_=_C657( C652 C657 ) \nC652_=_C1415( C652 C1415 ) C652_=_C1755( C652 C1755 ) C652_=_C1820( C652 C1820 ) C652_=_C2230( C652 C2230 ) C652_=_C2591( C652 C2591 ) C652_=_C2805( C652 C2805 ) \nC652_=_C2920( C652 C2920 ) C652_=_C3280( C652 C3280 ) C652_=_C3386( C652 C3386 ) C652_=_C3435( C652 C3435 ) C652_=_C3465( C652 C3465 ) C652_=_C3555( C652 C3555 ) \nC652_=_C3684( C652 C3684 ) C652_=_C3685( C652 C3685 ) C652_=_C3686( C652 C3686 ) C652_=_C3687( C652 C3687 ) C652_=_C3688( C652 C3688 ) C652_=_C3689( C652 C3689 ) \nC652_=_C3690( C652 C3690 ) C652_=_C3691( C652 C3691 ) C655_=_C657( C655 C657 ) C655_=_C813( C655 C813 ) C655_=_C1144( C655 C1144 ) C655_=_C1448( C655 C1448 ) \nC655_=_C1632( C655 C1632 ) C655_=_C1701( C655 C1701 ) C655_=_C1962( C655 C1962 ) C655_=_C2336( C655 C2336 ) C655_=_C3334( C655 C3334 ) C655_=_C3347( C655 C3347 ) \nC655_=_C3362( C655 C3362 ) C655_=_C3396( C655 C3396 ) C655_=_C3472( C655 C3472 ) C655_=_C3680( C655 C3680 ) C655_=_C4034( C655 C4034 ) C655_=_C4060( C655 C4060 ) \nC655_=_C4089( C655 C4089 ) C655_=_C4100( C655 C4100 ) C655_=_C4110( C655 C4110 ) C655_=_C4111( C655 C4111 ) C657_=_C816( C657 C816 ) C657_=_C1450( C657 C1450 ) \nC657_=_C1634( C657 C1634 ) C657_=_C1965( C657 C1965 ) C657_=_C2340( C657 C2340 ) C657_=_C3112( C657 C3112 ) C657_=_C3348( C657 C3348 ) C657_=_C3363( C657 C3363 ) \nC657_=_C3474( C657 C3474 ) C657_=_C3682( C657 C3682 ) C657_=_C4015( C657 C4015 ) C657_=_C4035( C657 C4035 ) C657_=_C4086( C657 C4086 ) C657_=_C4092( C657 C4092 ) \nC657_=_C4103( C657 C4103 ) C657_=_C4116( C657 C4116 ) C659_=_C660( C659 C660 ) C659_=_C661( C659 C661 ) C659_=_C665( C659 C665 ) C659_=_C666( C659 C666 ) \nC659_=_C667( C659 C667 ) C659_=_C668( C659 C668 ) C659_=_C669( C659 C669 ) C659_=_C671( C659 C671 ) C659_=_C675( C659 C675 ) C659_=_C676( C659 C676 ) \nC659_=_C677( C659 C677 ) C659_=_C680( C659 C680 ) C659_=_C681( C659 C681 ) C659_=_C683( C659 C683 ) C659_=_C763( C659 C763 ) C659_=_C925( C659 C925 ) \nC659_=_C976( C659 C976 ) C659_=_C977( C659 C977 ) C659_=_C978( C659 C978 ) C659_=_C982( C659 C982 ) C659_=_C985( C659 C985 ) C659_=_C986( C659 C986 ) \nC659_=_C996( C659 C996 ) C659_=_C998( C659 C998 ) C659_=_C999( C659 C999 ) C660_=_C661( C660 C661 ) C660_=_C665( C660 C665 ) C660_=_C666( C660 C666 ) \nC660_=_C667( C660 C667 ) C660_=_C668( C660 C668 ) C660_=_C669( C660 C669 ) C660_=_C671( C660 C671 ) C660_=_C675( C660 C675 ) C660_=_C676( C660 C676 ) \nC660_=_C677( C660 C677 ) C660_=_C680( C660 C680 ) C660_=_C681( C660 C681 ) C660_=_C683( C660 C683 ) C660_=_C926( C660 C926 ) C660_=_C1001( C660 C1001 ) \nC660_=_C1003( C660 C1003 ) C660_=_C1007( C660 C1007 ) C660_=_C1008( C660 C1008 ) C660_=_C1011( C660 C1011 ) C660_=_C1016( C660 C1016 ) C660_=_C1019( C660 C1019 ) \nC661_=_C665( C661 C665 ) C661_=_C666( C661 C666 ) C661_=_C667( C661 C667 ) C661_=_C668( C661 C668 ) C661_=_C669( C661 C669 ) C661_=_C671( C661 C671 ) \nC661_=_C675( C661 C675 ) C661_=_C676( C661 C676 ) C661_=_C677( C661 C677 ) C661_=_C680( C661 C680 ) C661_=_C681( C661 C681 ) C661_=_C683( C661 C683 ) \nC661_=_C1240( C661 C1240 ) C661_=_C1241( C661 C1241 ) C661_=_C1250( C661 C1250 ) C661_=_C1251( C661 C1251 ) C661_=_C1257( C661 C1257 ) C661_=_C1258( C661 C1258 ) \nC665_=_C666( C665 C666 ) C665_=_C667( C665 C667 ) C665_=_C668( C665 C668 ) C665_=_C669( C665 C669 ) C665_=_C671( C665 C671 ) C665_=_C675( C665 C675 ) \nC665_=_C676( C665 C676 ) C665_=_C677( C665 C677 ) C665_=_C680( C665 C680 ) C665_=_C681( C665 C681 ) C665_=_C683( C665 C683 ) C665_=_C928( C665 C928 ) \nC665_=_C1498( C665 C1498 ) C665_=_C1499( C665 C1499 ) C665_=_C1501( C665 C1501 ) C666_=_C667( C666 C667 ) C666_=_C668( C666 C668 ) C666_=_C669( C666 C669 ) \nC666_=_C671( C666 C671 ) C666_=_C675( C666 C675 ) C666_=_C676( C666 C676 ) C666_=_C677( C666 C677 ) C666_=_C680( C666 C680 ) C666_=_C681( C666 C681 ) \nC666_=_C683( C666 C683 ) C666_=_C872( C666 C872 ) C666_=_C1356( C666 C1356 ) C666_=_C1451( C666 C1451 ) C666_=_C1523( C666 C1523 ) C666_=_C1524( C666 C1524 ) \nC666_=_C1525( C666 C1525 ) C666_=_C1530( C666 C1530 ) C666_=_C1533( C666 C1533 ) C666_=_C1534( C666 C1534 ) C667_=_C668( C667 C668 ) C667_=_C669( C667 C669 ) \nC667_=_C671( C667 C671 ) C667_=_C675( C667 C675 ) C667_=_C676( C667 C676 ) C667_=_C677( C667 C677 ) C667_=_C680( C667 C680 ) C667_=_C681( C667 C681 ) \nC667_=_C683( C667 C683</w:t>
      </w:r>
    </w:p>
    <w:p>
      <w:pPr>
        <w:pStyle w:val="PreformattedText"/>
        <w:bidi w:val="0"/>
        <w:spacing w:before="0" w:after="0"/>
        <w:jc w:val="left"/>
        <w:rPr/>
      </w:pPr>
      <w:r>
        <w:rPr/>
        <w:t xml:space="preserve"> </w:t>
      </w:r>
      <w:r>
        <w:rPr/>
        <w:t>) C667_=_C1149( C667 C1149 ) C667_=_C1747( C667 C1747 ) C667_=_C1755( C667 C1755 ) C668_=_C669( C668 C669 ) C668_=_C671( C668 C671 ) \nC668_=_C675( C668 C675 ) C668_=_C676( C668 C676 ) C668_=_C677( C668 C677 ) C668_=_C680( C668 C680 ) C668_=_C681( C668 C681 ) C668_=_C683( C668 C683 ) \nC668_=_C1984( C668 C1984 ) C668_=_C1987( C668 C1987 ) C668_=_C2002( C668 C2002 ) C669_=_C671( C669 C671 ) C669_=_C675( C669 C675 ) C669_=_C676( C669 C676 ) \nC669_=_C677( C669 C677 ) C669_=_C680( C669 C680 ) C669_=_C681( C669 C681 ) C669_=_C683( C669 C683 ) C669_=_C932( C669 C932 ) C669_=_C1151( C669 C1151 ) \nC669_=_C1336( C669 C1336 ) C669_=_C2219( C669 C2219 ) C669_=_C2221( C669 C2221 ) C669_=_C2224( C669 C2224 ) C669_=_C2230( C669 C2230 ) C669_=_C2231( C669 C2231 ) \nC669_=_C2232( C669 C2232 ) C669_=_C2234( C669 C2234 ) C671_=_C675( C671 C675 ) C671_=_C676( C671 C676 ) C671_=_C677( C671 C677 ) C671_=_C680( C671 C680 ) \nC671_=_C681( C671 C681 ) C671_=_C683( C671 C683 ) C671_=_C827( C671 C827 ) C671_=_C1361( C671 C1361 ) C671_=_C2684( C671 C2684 ) C675_=_C676( C675 C676 ) \nC675_=_C677( C675 C677 ) C675_=_C680( C675 C680 ) C675_=_C681( C675 C681 ) C675_=_C683( C675 C683 ) C675_=_C2097( C675 C2097 ) C675_=_C2145( C675 C2145 ) \nC675_=_C2473( C675 C2473 ) C675_=_C2976( C675 C2976 ) C675_=_C2988( C675 C2988 ) C676_=_C677( C676 C677 ) C676_=_C680( C676 C680 ) C676_=_C681( C676 C681 ) \nC676_=_C683( C676 C683 ) C676_=_C2242( C676 C2242 ) C676_=_C2474( C676 C2474 ) C676_=_C2785( C676 C2785 ) C677_=_C680( C677 C680 ) C677_=_C681( C677 C681 ) \nC677_=_C683( C677 C683 ) C677_=_C2310( C677 C2310 ) C677_=_C2945( C677 C2945 ) C677_=_C3650( C677 C3650 ) C680_=_C681( C680 C681 ) C680_=_C683( C680 C683 ) \nC680_=_C2878( C680 C2878 ) C681_=_C683( C681 C683 ) C681_=_C2159( C681 C2159 ) C681_=_C2486( C681 C2486 ) C681_=_C2793( C681 C2793 ) C681_=_C3989( C681 C3989 ) \nC683_=_C1375( C683 C1375 ) C683_=_C1471( C683 C1471 ) C683_=_C2860( C683 C2860 ) C683_=_C2881( C683 C2881 ) C683_=_C3773( C683 C3773 ) C683_=_C3896( C683 C3896 ) \nC688_=_C689( C688 C689 ) C688_=_C690( C688 C690 ) C688_=_C693( C688 C693 ) C688_=_C696( C688 C696 ) C688_=_C701( C688 C701 ) C688_=_C704( C688 C704 ) \nC688_=_C707( C688 C707 ) C688_=_C708( C688 C708 ) C688_=_C709( C688 C709 ) C688_=_C711( C688 C711 ) C688_=_C712( C688 C712 ) C688_=_C715( C688 C715 ) \nC688_=_C845( C688 C845 ) C688_=_C1174( C688 C1174 ) C688_=_C1218( C688 C1218 ) C688_=_C1219( C688 C1219 ) C688_=_C1220( C688 C1220 ) C688_=_C1221( C688 C1221 ) \nC688_=_C1222( C688 C1222 ) C688_=_C1229( C688 C1229 ) C688_=_C1232( C688 C1232 ) C689_=_C690( C689 C690 ) C689_=_C693( C689 C693 ) C689_=_C696( C689 C696 ) \nC689_=_C701( C689 C701 ) C689_=_C704( C689 C704 ) C689_=_C707( C689 C707 ) C689_=_C708( C689 C708 ) C689_=_C709( C689 C709 ) C689_=_C711( C689 C711 ) \nC689_=_C712( C689 C712 ) C689_=_C1098( C689 C1098 ) C689_=_C1406( C689 C1406 ) C689_=_C1407( C689 C1407 ) C689_=_C1408( C689 C1408 ) C689_=_C1409( C689 C1409 ) \nC689_=_C1410( C689 C1410 ) C689_=_C1411( C689 C1411 ) C689_=_C1412( C689 C1412 ) C689_=_C1413( C689 C1413 ) C689_=_C1414( C689 C1414 ) C689_=_C1415( C689 C1415 ) \nC689_=_C1416( C689 C1416 ) C689_=_C1417( C689 C1417 ) C689_=_C1419( C689 C1419 ) C689_=_C1422( C689 C1422 ) C689_=_C1423( C689 C1423 ) C689_=_C1425( C689 C1425 ) \nC689_=_C1426( C689 C1426 ) C690_=_C693( C690 C693 ) C690_=_C696( C690 C696 ) C690_=_C701( C690 C701 ) C690_=_C704( C690 C704 ) C690_=_C707( C690 C707 ) \nC690_=_C708( C690 C708 ) C690_=_C709( C690 C709 ) C690_=_C711( C690 C711 ) C690_=_C712( C690 C712 ) C690_=_C717( C690 C717 ) C690_=_C741( C690 C741 ) \nC690_=_C929( C690 C929 ) C690_=_C1003( C690 C1003 ) C690_=_C1264( C690 C1264 ) C690_=_C1703( C690 C1703 ) C690_=_C1704( C690 C1704 ) C690_=_C1705( C690 C1705 ) \nC690_=_C1706( C690 C1706 ) C690_=_C1707( C690 C1707 ) C690_=_C1708( C690 C1708 ) C690_=_C1709( C690 C1709 ) C690_=_C1712( C690 C1712 ) C690_=_C1713( C690 C1713 ) \nC690_=_C1714( C690 C1714 ) C690_=_C1715( C690 C1715 ) C690_=_C1717( C690 C1717 ) C690_=_C1718( C690 C1718 ) C690_=_C1720( C690 C1720 ) C690_=_C1721( C690 C1721 ) \nC693_=_C696( C693 C696 ) C693_=_C701( C693 C701 ) C693_=_C704( C693 C704 ) C693_=_C707( C693 C707 ) C693_=_C708( C693 C708 ) C693_=_C709( C693 C709 ) \nC693_=_C711( C693 C711 ) C693_=_C712( C693 C712 ) C693_=_C721( C693 C721 ) C693_=_C933( C693 C933 ) C693_=_C1708( C693 C1708 ) C693_=_C1967( C693 C1967 ) \nC693_=_C2235( C693 C2235 ) C693_=_C2384( C693 C2384 ) C693_=_C2385( C693 C2385 ) C693_=_C2386( C693 C2386 ) C693_=_C2388( C693 C2388 ) C693_=_C2389( C693 C2389 ) \nC693_=_C2391( C693 C2391 ) C693_=_C2397( C693 C2397 ) C693_=_C2398( C693 C2398 ) C696_=_C701( C696 C701 ) C696_=_C704( C696 C704 ) C696_=_C707( C696 C707 ) \nC696_=_C708( C696 C708 ) C696_=_C709( C696 C709 ) C696_=_C711( C696 C711 ) C696_=_C712( C696 C712 ) C696_=_C724( C696 C724 ) C696_=_C773( C696 C773 ) \nC696_=_C935( C696 C935 ) C696_=_C1078( C696 C1078 ) C696_=_C1478( C696 C1478 ) C696_=_C1662( C696 C1662 ) C696_=_C1789( C696 C1789 ) C696_=_C1929( C696 C1929 ) \nC696_=_C1970( C696 C1970 ) C696_=_C2041( C696 C2041 ) C696_=_C2320( C696 C2320 ) C696_=_C2386( C696 C2386 ) C696_=_C2457( C696 C2457 ) C696_=_C2504( C696 C2504 ) \nC696_=_C2505( C696 C2505 ) C696_=_C2506( C696 C2506 ) C696_=_C2507( C696 C2507 ) C696_=_C2509( C696 C2509 ) C696_=_C2510( C696 C2510 ) C696_=_C2511( C696 C2511 ) \nC696_=_C2512( C696 C2512 ) C696_=_C2513( C696 C2513 ) C696_=_C2514( C696 C2514 ) C696_=_C2516( C696 C2516 ) C701_=_C704( C701 C704 ) C701_=_C707( C701 C707 ) \nC701_=_C708( C701 C708 ) C701_=_C709( C701 C709 ) C701_=_C711( C701 C711 ) C701_=_C712( C701 C712 ) C701_=_C729( C701 C729 ) C701_=_C854( C701 C854 ) \nC701_=_C1180( C701 C1180 ) C701_=_C2204( C701 C2204 ) C701_=_C2420( C701 C2420 ) C701_=_C2493( C701 C2493 ) C701_=_C2711( C701 C2711 ) C701_=_C2721( C701 C2721 ) \nC701_=_C3039( C701 C3039 ) C701_=_C3044( C701 C3044 ) C701_=_C3045( C701 C3045 ) C701_=_C3047( C701 C3047 ) C701_=_C3048( C701 C3048 ) C704_=_C707( C704 C707 ) \nC704_=_C708( C704 C708 ) C704_=_C709( C704 C709 ) C704_=_C711( C704 C711 ) C704_=_C712( C704 C712 ) C704_=_C730( C704 C730 ) C704_=_C1183( C704 C1183 ) \nC704_=_C1595( C704 C1595 ) C704_=_C2148( C704 C2148 ) C704_=_C2208( C704 C2208 ) C704_=_C2443( C704 C2443 ) C704_=_C2462( C704 C2462 ) C704_=_C2495( C704 C2495 ) \nC704_=_C2536( C704 C2536 ) C704_=_C2712( C704 C2712 ) C704_=_C3250( C704 C3250 ) C704_=_C3252( C704 C3252 ) C704_=_C3253( C704 C3253 ) C704_=_C3255( C704 C3255 ) \nC704_=_C3256( C704 C3256 ) C704_=_C3257( C704 C3257 ) C704_=_C3262( C704 C3262 ) C707_=_C708( C707 C708 ) C707_=_C709( C707 C709 ) C707_=_C711( C707 C711 ) \nC707_=_C712( C707 C712 ) C707_=_C733( C707 C733 ) C707_=_C944( C707 C944 ) C707_=_C964( C707 C964 ) C707_=_C1057( C707 C1057 ) C707_=_C1488( C707 C1488 ) \nC707_=_C1980( C707 C1980 ) C707_=_C2193( C707 C2193 ) C707_=_C2231( C707 C2231 ) C707_=_C2397( C707 C2397 ) C707_=_C2463( C707 C2463 ) C707_=_C2728( C707 C2728 ) \nC707_=_C2790( C707 C2790 ) C707_=_C2921( C707 C2921 ) C707_=_C2931( C707 C2931 ) C707_=_C3045( C707 C3045 ) C707_=_C3078( C707 C3078 ) C707_=_C3281( C707 C3281 ) \nC707_=_C3477( C707 C3477 ) C707_=_C3487( C707 C3487 ) C707_=_C3557( C707 C3557 ) C707_=_C3723( C707 C3723 ) C707_=_C3724( C707 C3724 ) C708_=_C709( C708 C709 ) \nC708_=_C711( C708 C711 ) C708_=_C712( C708 C712 ) C708_=_C1416( C708 C1416 ) C708_=_C2133( C708 C2133 ) C708_=_C2449( C708 C2449 ) C708_=_C2482( C708 C2482 ) \nC708_=_C2542( C708 C2542 ) C708_=_C2644( C708 C2644 ) C708_=_C2730( C708 C2730 ) C708_=_C3137( C708 C3137 ) C708_=_C3240( C708 C3240 ) C708_=_C3379( C708 C3379 ) \nC708_=_C3684( C708 C3684 ) C708_=_C3765( C708 C3765 ) C708_=_C3806( C708 C3806 ) C708_=_C3808( C708 C3808 ) C709_=_C711( C709 C711 ) C709_=_C712( C709 C712 ) \nC709_=_C1327( C709 C1327 ) C709_=_C1419( C709 C1419 ) C709_=_C2647( C709 C2647 ) C709_=_C3138( C709 C3138 ) C709_=_C3242( C709 C3242 ) C709_=_C3686( C709 C3686 ) \nC709_=_C3897( C709 C3897 ) C709_=_C3903( C709 C3903 ) C711_=_C712( C711 C712 ) C711_=_C1602( C711 C1602 ) C711_=_C2465( C711 C2465 ) C711_=_C2648( C711 C2648 ) \nC711_=_C3139( C711 C3139 ) C711_=_C3243( C711 C3243 ) C711_=_C3256( C711 C3256 ) C711_=_C3602( C711 C3602 ) C711_=_C3687( C711 C3687 ) C711_=_C3808( C711 C3808 ) \nC711_=_C3897( C711 C3897 ) C711_=_C3919( C711 C3919 ) C711_=_C3920( C711 C3920 ) C712_=_C1425( C712 C1425 ) C712_=_C2216( C712 C2216 ) C712_=_C2650( C712 C2650 ) \nC712_=_C3141( C712 C3141 ) C712_=_C3204( C712 C3204 ) C712_=_C3247( C712 C3247 ) C712_=_C3690( C712 C3690 ) C712_=_C3919( C712 C3919 ) C712_=_C3943( C712 C3943 ) \nC715_=_C716( C715 C716 ) C715_=_C717( C715 C717 ) C715_=_C720( C715 C720 ) C715_=_C721( C715 C721 ) C715_=_C724( C715 C724 ) C715_=_C727( C715 C727 ) \nC715_=_C729( C715 C729 ) C715_=_C730( C715 C730 ) C715_=_C731( C715 C731 ) C715_=_C733( C715 C733 ) C715_=_C735( C715 C735 ) C715_=_C736( C715 C736 ) \nC715_=_C737( C715 C737 ) C715_=_C738( C715 C738 ) C715_=_C739( C715 C739 ) C715_=_C845( C715 C845 ) C715_=_C1174( C715 C1174 ) C715_=_C1218( C715 C1218 ) \nC715_=_C1219( C715 C1219 ) C715_=_C1220( C715 C1220 ) C715_=_C1221( C715 C1221 ) C715_=_C1222( C715 C1222 ) C715_=_C1229( C715 C1229 ) C715_=_C1232( C715 C1232 ) \nC716_=_C717( C716 C717 ) C716_=_C720( C716 C720 ) C716_=_C721( C716 C721 ) C716_=_C724( C716 C724 ) C716_=_C727( C716 C727 ) C716_=_C729( C716 C729 ) \nC716_=_C730( C716 C730 ) C716_=_C731( C716 C731 ) C716_=_C733( C716 C733 ) C716_=_C735( C716 C735 ) C716_=_C736( C716 C736 ) C716_=_C737( C716 C737 ) \nC716_=_C738( C716 C738 ) C716_=_C739( C716 C739 ) C716_=_C1264( C716 C1264 ) C716_=_C1273( C716 C1273 ) C716_=_C1275( C716 C1275 ) C716_=_C1280( C716 C1280 ) \nC717_=_C720( C717 C720 ) C717_=_C721( C717 C721 ) C717_=_C724( C717 C724 ) C717_=_C727( C717 C727 ) C717_=_C729( C717 C729 ) C717_=_C730( C717 C730 ) \nC717_=_C731( C717 C731 ) C717_=_C733( C717 C733 ) C717_=_C735( C717 C735</w:t>
      </w:r>
    </w:p>
    <w:p>
      <w:pPr>
        <w:pStyle w:val="PreformattedText"/>
        <w:bidi w:val="0"/>
        <w:spacing w:before="0" w:after="0"/>
        <w:jc w:val="left"/>
        <w:rPr/>
      </w:pPr>
      <w:r>
        <w:rPr/>
        <w:t xml:space="preserve"> </w:t>
      </w:r>
      <w:r>
        <w:rPr/>
        <w:t>) C717_=_C736( C717 C736 ) C717_=_C737( C717 C737 ) C717_=_C738( C717 C738 ) \nC717_=_C739( C717 C739 ) C717_=_C741( C717 C741 ) C717_=_C929( C717 C929 ) C717_=_C1003( C717 C1003 ) C717_=_C1264( C717 C1264 ) C717_=_C1703( C717 C1703 ) \nC717_=_C1704( C717 C1704 ) C717_=_C1705( C717 C1705 ) C717_=_C1706( C717 C1706 ) C717_=_C1707( C717 C1707 ) C717_=_C1708( C717 C1708 ) C717_=_C1709( C717 C1709 ) \nC717_=_C1712( C717 C1712 ) C717_=_C1713( C717 C1713 ) C717_=_C1714( C717 C1714 ) C717_=_C1715( C717 C1715 ) C717_=_C1717( C717 C1717 ) C717_=_C1718( C717 C1718 ) \nC717_=_C1720( C717 C1720 ) C717_=_C1721( C717 C1721 ) C720_=_C721( C720 C721 ) C720_=_C724( C720 C724 ) C720_=_C727( C720 C727 ) C720_=_C729( C720 C729 ) \nC720_=_C730( C720 C730 ) C720_=_C731( C720 C731 ) C720_=_C733( C720 C733 ) C720_=_C735( C720 C735 ) C720_=_C736( C720 C736 ) C720_=_C737( C720 C737 ) \nC720_=_C738( C720 C738 ) C720_=_C739( C720 C739 ) C720_=_C1024( C720 C1024 ) C720_=_C1762( C720 C1762 ) C720_=_C2278( C720 C2278 ) C720_=_C2279( C720 C2279 ) \nC720_=_C2289( C720 C2289 ) C720_=_C2294( C720 C2294 ) C721_=_C724( C721 C724 ) C721_=_C727( C721 C727 ) C721_=_C729( C721 C729 ) C721_=_C730( C721 C730 ) \nC721_=_C731( C721 C731 ) C721_=_C733( C721 C733 ) C721_=_C735( C721 C735 ) C721_=_C736( C721 C736 ) C721_=_C737( C721 C737 ) C721_=_C738( C721 C738 ) \nC721_=_C739( C721 C739 ) C721_=_C933( C721 C933 ) C721_=_C1708( C721 C1708 ) C721_=_C1967( C721 C1967 ) C721_=_C2235( C721 C2235 ) C721_=_C2384( C721 C2384 ) \nC721_=_C2385( C721 C2385 ) C721_=_C2386( C721 C2386 ) C721_=_C2388( C721 C2388 ) C721_=_C2389( C721 C2389 ) C721_=_C2391( C721 C2391 ) C721_=_C2397( C721 C2397 ) \nC721_=_C2398( C721 C2398 ) C724_=_C727( C724 C727 ) C724_=_C729( C724 C729 ) C724_=_C730( C724 C730 ) C724_=_C731( C724 C731 ) C724_=_C733( C724 C733 ) \nC724_=_C735( C724 C735 ) C724_=_C736( C724 C736 ) C724_=_C737( C724 C737 ) C724_=_C738( C724 C738 ) C724_=_C739( C724 C739 ) C724_=_C773( C724 C773 ) \nC724_=_C935( C724 C935 ) C724_=_C1078( C724 C1078 ) C724_=_C1478( C724 C1478 ) C724_=_C1662( C724 C1662 ) C724_=_C1789( C724 C1789 ) C724_=_C1929( C724 C1929 ) \nC724_=_C1970( C724 C1970 ) C724_=_C2041( C724 C2041 ) C724_=_C2320( C724 C2320 ) C724_=_C2386( C724 C2386 ) C724_=_C2457( C724 C2457 ) C724_=_C2504( C724 C2504 ) \nC724_=_C2505( C724 C2505 ) C724_=_C2506( C724 C2506 ) C724_=_C2507( C724 C2507 ) C724_=_C2509( C724 C2509 ) C724_=_C2510( C724 C2510 ) C724_=_C2511( C724 C2511 ) \nC724_=_C2512( C724 C2512 ) C724_=_C2513( C724 C2513 ) C724_=_C2514( C724 C2514 ) C724_=_C2516( C724 C2516 ) C727_=_C729( C727 C729 ) C727_=_C730( C727 C730 ) \nC727_=_C731( C727 C731 ) C727_=_C733( C727 C733 ) C727_=_C735( C727 C735 ) C727_=_C736( C727 C736 ) C727_=_C737( C727 C737 ) C727_=_C738( C727 C738 ) \nC727_=_C739( C727 C739 ) C727_=_C1713( C727 C1713 ) C727_=_C2064( C727 C2064 ) C727_=_C2535( C727 C2535 ) C727_=_C2904( C727 C2904 ) C727_=_C2908( C727 C2908 ) \nC727_=_C2911( C727 C2911 ) C729_=_C730( C729 C730 ) C729_=_C731( C729 C731 ) C729_=_C733( C729 C733 ) C729_=_C735( C729 C735 ) C729_=_C736( C729 C736 ) \nC729_=_C737( C729 C737 ) C729_=_C738( C729 C738 ) C729_=_C739( C729 C739 ) C729_=_C854( C729 C854 ) C729_=_C1180( C729 C1180 ) C729_=_C2204( C729 C2204 ) \nC729_=_C2420( C729 C2420 ) C729_=_C2493( C729 C2493 ) C729_=_C2711( C729 C2711 ) C729_=_C2721( C729 C2721 ) C729_=_C3039( C729 C3039 ) C729_=_C3044( C729 C3044 ) \nC729_=_C3045( C729 C3045 ) C729_=_C3047( C729 C3047 ) C729_=_C3048( C729 C3048 ) C730_=_C731( C730 C731 ) C730_=_C733( C730 C733 ) C730_=_C735( C730 C735 ) \nC730_=_C736( C730 C736 ) C730_=_C737( C730 C737 ) C730_=_C738( C730 C738 ) C730_=_C739( C730 C739 ) C730_=_C1183( C730 C1183 ) C730_=_C1595( C730 C1595 ) \nC730_=_C2148( C730 C2148 ) C730_=_C2208( C730 C2208 ) C730_=_C2443( C730 C2443 ) C730_=_C2462( C730 C2462 ) C730_=_C2495( C730 C2495 ) C730_=_C2536( C730 C2536 ) \nC730_=_C2712( C730 C2712 ) C730_=_C3250( C730 C3250 ) C730_=_C3252( C730 C3252 ) C730_=_C3253( C730 C3253 ) C730_=_C3255( C730 C3255 ) C730_=_C3256( C730 C3256 ) \nC730_=_C3257( C730 C3257 ) C730_=_C3262( C730 C3262 ) C731_=_C733( C731 C733 ) C731_=_C735( C731 C735 ) C731_=_C736( C731 C736 ) C731_=_C737( C731 C737 ) \nC731_=_C738( C731 C738 ) C731_=_C739( C731 C739 ) C731_=_C2210( C731 C2210 ) C731_=_C2725( C731 C2725 ) C731_=_C3198( C731 C3198 ) C731_=_C3477( C731 C3477 ) \nC731_=_C3479( C731 C3479 ) C731_=_C3483( C731 C3483 ) C733_=_C735( C733 C735 ) C733_=_C736( C733 C736 ) C733_=_C737( C733 C737 ) C733_=_C738( C733 C738 ) \nC733_=_C739( C733 C739 ) C733_=_C944( C733 C944 ) C733_=_C964( C733 C964 ) C733_=_C1057( C733 C1057 ) C733_=_C1488( C733 C1488 ) C733_=_C1980( C733 C1980 ) \nC733_=_C2193( C733 C2193 ) C733_=_C2231( C733 C2231 ) C733_=_C2397( C733 C2397 ) C733_=_C2463( C733 C2463 ) C733_=_C2728( C733 C2728 ) C733_=_C2790( C733 C2790 ) \nC733_=_C2921( C733 C2921 ) C733_=_C2931( C733 C2931 ) C733_=_C3045( C733 C3045 ) C733_=_C3078( C733 C3078 ) C733_=_C3281( C733 C3281 ) C733_=_C3477( C733 C3477 ) \nC733_=_C3487( C733 C3487 ) C733_=_C3557( C733 C3557 ) C733_=_C3723( C733 C3723 ) C733_=_C3724( C733 C3724 ) C735_=_C736( C735 C736 ) C735_=_C737( C735 C737 ) \nC735_=_C738( C735 C738 ) C735_=_C739( C735 C739 ) C735_=_C1275( C735 C1275 ) C735_=_C1605( C735 C1605 ) C735_=_C2289( C735 C2289 ) C735_=_C2466( C735 C2466 ) \nC735_=_C2908( C735 C2908 ) C735_=_C3257( C735 C3257 ) C735_=_C3479( C735 C3479 ) C735_=_C3604( C735 C3604 ) C735_=_C3977( C735 C3977 ) C735_=_C3979( C735 C3979 ) \nC735_=_C3981( C735 C3981 ) C735_=_C3982( C735 C3982 ) C736_=_C737( C736 C737 ) C736_=_C738( C736 C738 ) C736_=_C739( C736 C739 ) C736_=_C2316( C736 C2316 ) \nC736_=_C2719( C736 C2719 ) C736_=_C2951( C736 C2951 ) C736_=_C3893( C736 C3893 ) C736_=_C3977( C736 C3977 ) C736_=_C4057( C736 C4057 ) C737_=_C738( C737 C738 ) \nC737_=_C739( C737 C739 ) C737_=_C3107( C737 C3107 ) C737_=_C3246( C737 C3246 ) C737_=_C3882( C737 C3882 ) C737_=_C3942( C737 C3942 ) C737_=_C3979( C737 C3979 ) \nC737_=_C4077( C737 C4077 ) C737_=_C4079( C737 C4079 ) C738_=_C739( C738 C739 ) C738_=_C972( C738 C972 ) C738_=_C1193( C738 C1193 ) C738_=_C1280( C738 C1280 ) \nC738_=_C1493( C738 C1493 ) C738_=_C2294( C738 C2294 ) C738_=_C2911( C738 C2911 ) C738_=_C2923( C738 C2923 ) C738_=_C3085( C738 C3085 ) C738_=_C3483( C738 C3483 ) \nC738_=_C3495( C738 C3495 ) C738_=_C3929( C738 C3929 ) C738_=_C4017( C738 C4017 ) C738_=_C4057( C738 C4057 ) C738_=_C4077( C738 C4077 ) C738_=_C4080( C738 C4080 ) \nC739_=_C1783( C739 C1783 ) C739_=_C2117( C739 C2117 ) C739_=_C3382( C739 C3382 ) C739_=_C3702( C739 C3702 ) C739_=_C3981( C739 C3981 ) C739_=_C4080( C739 C4080 ) \nC741_=_C744( C741 C744 ) C741_=_C746( C741 C746 ) C741_=_C748( C741 C748 ) C741_=_C756( C741 C756 ) C741_=_C929( C741 C929 ) C741_=_C1003( C741 C1003 ) \nC741_=_C1264( C741 C1264 ) C741_=_C1703( C741 C1703 ) C741_=_C1704( C741 C1704 ) C741_=_C1705( C741 C1705 ) C741_=_C1706( C741 C1706 ) C741_=_C1707( C741 C1707 ) \nC741_=_C1708( C741 C1708 ) C741_=_C1709( C741 C1709 ) C741_=_C1712( C741 C1712 ) C741_=_C1713( C741 C1713 ) C741_=_C1714( C741 C1714 ) C741_=_C1715( C741 C1715 ) \nC741_=_C1717( C741 C1717 ) C741_=_C1718( C741 C1718 ) C741_=_C1720( C741 C1720 ) C741_=_C1721( C741 C1721 ) C744_=_C746( C744 C746 ) C744_=_C748( C744 C748 ) \nC744_=_C756( C744 C756 ) C744_=_C1428( C744 C1428 ) C744_=_C1661( C744 C1661 ) C744_=_C1706( C744 C1706 ) C744_=_C2023( C744 C2023 ) C744_=_C2059( C744 C2059 ) \nC744_=_C2060( C744 C2060 ) C744_=_C2063( C744 C2063 ) C744_=_C2064( C744 C2064 ) C744_=_C2066( C744 C2066 ) C744_=_C2067( C744 C2067 ) C744_=_C2069( C744 C2069 ) \nC744_=_C2070( C744 C2070 ) C744_=_C2071( C744 C2071 ) C744_=_C2072( C744 C2072 ) C744_=_C2073( C744 C2073 ) C744_=_C2074( C744 C2074 ) C744_=_C2075( C744 C2075 ) \nC744_=_C2076( C744 C2076 ) C746_=_C748( C746 C748 ) C746_=_C756( C746 C756 ) C746_=_C1074( C746 C1074 ) C746_=_C1378( C746 C1378 ) C746_=_C1544( C746 C1544 ) \nC746_=_C1615( C746 C1615 ) C746_=_C2235( C746 C2235 ) C746_=_C2236( C746 C2236 ) C746_=_C2237( C746 C2237 ) C746_=_C2239( C746 C2239 ) C746_=_C2241( C746 C2241 ) \nC746_=_C2242( C746 C2242 ) C746_=_C2243( C746 C2243 ) C746_=_C2244( C746 C2244 ) C746_=_C2245( C746 C2245 ) C746_=_C2252( C746 C2252 ) C746_=_C2254( C746 C2254 ) \nC746_=_C2255( C746 C2255 ) C746_=_C2256( C746 C2256 ) C748_=_C756( C748 C756 ) C748_=_C1592( C748 C1592 ) C748_=_C1682( C748 C1682 ) C748_=_C2026( C748 C2026 ) \nC748_=_C2060( C748 C2060 ) C748_=_C2079( C748 C2079 ) C748_=_C2122( C748 C2122 ) C748_=_C2458( C748 C2458 ) C748_=_C2534( C748 C2534 ) C748_=_C2535( C748 C2535 ) \nC748_=_C2536( C748 C2536 ) C748_=_C2537( C748 C2537 ) C748_=_C2538( C748 C2538 ) C748_=_C2539( C748 C2539 ) C748_=_C2540( C748 C2540 ) C748_=_C2542( C748 C2542 ) \nC748_=_C2543( C748 C2543 ) C756_=_C1717( C756 C1717 ) C756_=_C2031( C756 C2031 ) C756_=_C2084( C756 C2084 ) C756_=_C2538( C756 C2538 ) C756_=_C2904( C756 C2904 ) \nC756_=_C3368( C756 C3368 ) C756_=_C3463( C756 C3463 ) C756_=_C3553( C756 C3553 ) C756_=_C3554( C756 C3554 ) C763_=_C767( C763 C767 ) C763_=_C768( C763 C768 ) \nC763_=_C769( C763 C769 ) C763_=_C770( C763 C770 ) C763_=_C771( C763 C771 ) C763_=_C773( C763 C773 ) C763_=_C774( C763 C774 ) C763_=_C777( C763 C777 ) \nC763_=_C778( C763 C778 ) C763_=_C780( C763 C780 ) C763_=_C781( C763 C781 ) C763_=_C784( C763 C784 ) C763_=_C786( C763 C786 ) C763_=_C787( C763 C787 ) \nC763_=_C789( C763 C789 ) C763_=_C790( C763 C790 ) C763_=_C791( C763 C791 ) C763_=_C925( C763 C925 ) C763_=_C976( C763 C976 ) C763_=_C977( C763 C977 ) \nC763_=_C978( C763 C978 ) C763_=_C982( C763 C982 ) C763_=_C985( C763 C985 ) C763_=_C986( C763 C986 ) C763_=_C996( C763 C996 ) C763_=_C998( C763 C998 ) \nC763_=_C999( C763 C999 ) C767_=_C768( C767 C768 ) C767_=_C769( C767 C769 ) C767_=_C770( C767 C770 ) C767_=_C771( C767 C771 ) C767_=_C773( C767 C773 ) \nC767_=_C774( C767 C774 ) C767_=_C777( C767 C777 ) C767_=_C778( C767 C778 ) C767_=_C780(</w:t>
      </w:r>
    </w:p>
    <w:p>
      <w:pPr>
        <w:pStyle w:val="PreformattedText"/>
        <w:bidi w:val="0"/>
        <w:spacing w:before="0" w:after="0"/>
        <w:jc w:val="left"/>
        <w:rPr/>
      </w:pPr>
      <w:r>
        <w:rPr/>
        <w:t xml:space="preserve"> </w:t>
      </w:r>
      <w:r>
        <w:rPr/>
        <w:t>C767 C780 ) C767_=_C781( C767 C781 ) C767_=_C784( C767 C784 ) \nC767_=_C786( C767 C786 ) C767_=_C787( C767 C787 ) C767_=_C789( C767 C789 ) C767_=_C790( C767 C790 ) C767_=_C791( C767 C791 ) C767_=_C819( C767 C819 ) \nC767_=_C1476( C767 C1476 ) C767_=_C1478( C767 C1478 ) C767_=_C1479( C767 C1479 ) C767_=_C1480( C767 C1480 ) C767_=_C1482( C767 C1482 ) C767_=_C1484( C767 C1484 ) \nC767_=_C1488( C767 C1488 ) C767_=_C1489( C767 C1489 ) C767_=_C1492( C767 C1492 ) C767_=_C1493( C767 C1493 ) C768_=_C769( C768 C769 ) C768_=_C770( C768 C770 ) \nC768_=_C771( C768 C771 ) C768_=_C773( C768 C773 ) C768_=_C774( C768 C774 ) C768_=_C777( C768 C777 ) C768_=_C778( C768 C778 ) C768_=_C780( C768 C780 ) \nC768_=_C781( C768 C781 ) C768_=_C784( C768 C784 ) C768_=_C786( C768 C786 ) C768_=_C787( C768 C787 ) C768_=_C789( C768 C789 ) C768_=_C790( C768 C790 ) \nC768_=_C791( C768 C791 ) C768_=_C847( C768 C847 ) C768_=_C1333( C768 C1333 ) C768_=_C1565( C768 C1565 ) C768_=_C1661( C768 C1661 ) C768_=_C1662( C768 C1662 ) \nC768_=_C1663( C768 C1663 ) C768_=_C1664( C768 C1664 ) C768_=_C1665( C768 C1665 ) C768_=_C1666( C768 C1666 ) C768_=_C1667( C768 C1667 ) C768_=_C1668( C768 C1668 ) \nC768_=_C1670( C768 C1670 ) C768_=_C1671( C768 C1671 ) C768_=_C1675( C768 C1675 ) C768_=_C1676( C768 C1676 ) C768_=_C1677( C768 C1677 ) C769_=_C770( C769 C770 ) \nC769_=_C771( C769 C771 ) C769_=_C773( C769 C773 ) C769_=_C774( C769 C774 ) C769_=_C777( C769 C777 ) C769_=_C778( C769 C778 ) C769_=_C780( C769 C780 ) \nC769_=_C781( C769 C781 ) C769_=_C784( C769 C784 ) C769_=_C786( C769 C786 ) C769_=_C787( C769 C787 ) C769_=_C789( C769 C789 ) C769_=_C790( C769 C790 ) \nC769_=_C791( C769 C791 ) C769_=_C873( C769 C873 ) C769_=_C1789( C769 C1789 ) C769_=_C1791( C769 C1791 ) C769_=_C1792( C769 C1792 ) C769_=_C1795( C769 C1795 ) \nC769_=_C1801( C769 C1801 ) C770_=_C771( C770 C771 ) C770_=_C773( C770 C773 ) C770_=_C774( C770 C774 ) C770_=_C777( C770 C777 ) C770_=_C778( C770 C778 ) \nC770_=_C780( C770 C780 ) C770_=_C781( C770 C781 ) C770_=_C784( C770 C784 ) C770_=_C786( C770 C786 ) C770_=_C787( C770 C787 ) C770_=_C789( C770 C789 ) \nC770_=_C790( C770 C790 ) C770_=_C791( C770 C791 ) C770_=_C1928( C770 C1928 ) C770_=_C1929( C770 C1929 ) C770_=_C1931( C770 C1931 ) C770_=_C1932( C770 C1932 ) \nC770_=_C1933( C770 C1933 ) C770_=_C1940( C770 C1940 ) C771_=_C773( C771 C773 ) C771_=_C774( C771 C774 ) C771_=_C777( C771 C777 ) C771_=_C778( C771 C778 ) \nC771_=_C780( C771 C780 ) C771_=_C781( C771 C781 ) C771_=_C784( C771 C784 ) C771_=_C786( C771 C786 ) C771_=_C787( C771 C787 ) C771_=_C789( C771 C789 ) \nC771_=_C790( C771 C790 ) C771_=_C791( C771 C791 ) C771_=_C1569( C771 C1569 ) C771_=_C2041( C771 C2041 ) C771_=_C2042( C771 C2042 ) C771_=_C2043( C771 C2043 ) \nC771_=_C2044( C771 C2044 ) C771_=_C2047( C771 C2047 ) C771_=_C2048( C771 C2048 ) C771_=_C2050( C771 C2050 ) C771_=_C2053( C771 C2053 ) C773_=_C774( C773 C774 ) \nC773_=_C777( C773 C777 ) C773_=_C778( C773 C778 ) C773_=_C780( C773 C780 ) C773_=_C781( C773 C781 ) C773_=_C784( C773 C784 ) C773_=_C786( C773 C786 ) \nC773_=_C787( C773 C787 ) C773_=_C789( C773 C789 ) C773_=_C790( C773 C790 ) C773_=_C791( C773 C791 ) C773_=_C935( C773 C935 ) C773_=_C1078( C773 C1078 ) \nC773_=_C1478( C773 C1478 ) C773_=_C1662( C773 C1662 ) C773_=_C1789( C773 C1789 ) C773_=_C1929( C773 C1929 ) C773_=_C1970( C773 C1970 ) C773_=_C2041( C773 C2041 ) \nC773_=_C2320( C773 C2320 ) C773_=_C2386( C773 C2386 ) C773_=_C2457( C773 C2457 ) C773_=_C2504( C773 C2504 ) C773_=_C2505( C773 C2505 ) C773_=_C2506( C773 C2506 ) \nC773_=_C2507( C773 C2507 ) C773_=_C2509( C773 C2509 ) C773_=_C2510( C773 C2510 ) C773_=_C2511( C773 C2511 ) C773_=_C2512( C773 C2512 ) C773_=_C2513( C773 C2513 ) \nC773_=_C2514( C773 C2514 ) C773_=_C2516( C773 C2516 ) C774_=_C777( C774 C777 ) C774_=_C778( C774 C778 ) C774_=_C780( C774 C780 ) C774_=_C781( C774 C781 ) \nC774_=_C784( C774 C784 ) C774_=_C786( C774 C786 ) C774_=_C787( C774 C787 ) C774_=_C789( C774 C789 ) C774_=_C790( C774 C790 ) C774_=_C791( C774 C791 ) \nC774_=_C1453( C774 C1453 ) C774_=_C2504( C774 C2504 ) C774_=_C2652( C774 C2652 ) C774_=_C2658( C774 C2658 ) C774_=_C2673( C774 C2673 ) C777_=_C778( C777 C778 ) \nC777_=_C780( C777 C780 ) C777_=_C781( C777 C781 ) C777_=_C784( C777 C784 ) C777_=_C786( C777 C786 ) C777_=_C787( C777 C787 ) C777_=_C789( C777 C789 ) \nC777_=_C790( C777 C790 ) C777_=_C791( C777 C791 ) C777_=_C1460( C777 C1460 ) C777_=_C2205( C777 C2205 ) C777_=_C2770( C777 C2770 ) C777_=_C3053( C777 C3053 ) \nC778_=_C780( C778 C780 ) C778_=_C781( C778 C781 ) C778_=_C784( C778 C784 ) C778_=_C786( C778 C786 ) C778_=_C787( C778 C787 ) C778_=_C789( C778 C789 ) \nC778_=_C790( C778 C790 ) C778_=_C791( C778 C791 ) C778_=_C960( C778 C960 ) C778_=_C1484( C778 C1484 ) C778_=_C1667( C778 C1667 ) C778_=_C1795( C778 C1795 ) \nC778_=_C1892( C778 C1892 ) C778_=_C1933( C778 C1933 ) C778_=_C2043( C778 C2043 ) C778_=_C2871( C778 C2871 ) C778_=_C2915( C778 C2915 ) C778_=_C3070( C778 C3070 ) \nC778_=_C3087( C778 C3087 ) C778_=_C3088( C778 C3088 ) C778_=_C3090( C778 C3090 ) C778_=_C3091( C778 C3091 ) C778_=_C3093( C778 C3093 ) C778_=_C3095( C778 C3095 ) \nC780_=_C781( C780 C781 ) C780_=_C784( C780 C784 ) C780_=_C786( C780 C786 ) C780_=_C787( C780 C787 ) C780_=_C789( C780 C789 ) C780_=_C790( C780 C790 ) \nC780_=_C791( C780 C791 ) C780_=_C1462( C780 C1462 ) C780_=_C2099( C780 C2099 ) C780_=_C2771( C780 C2771 ) C780_=_C3097( C780 C3097 ) C780_=_C3165( C780 C3165 ) \nC781_=_C784( C781 C784 ) C781_=_C786( C781 C786 ) C781_=_C787( C781 C787 ) C781_=_C789( C781 C789 ) C781_=_C790( C781 C790 ) C781_=_C791( C781 C791 ) \nC781_=_C940( C781 C940 ) C781_=_C1345( C781 C1345 ) C781_=_C1463( C781 C1463 ) C781_=_C2147( C781 C2147 ) C781_=_C2520( C781 C2520 ) C781_=_C2608( C781 C2608 ) \nC781_=_C2772( C781 C2772 ) C781_=_C3223( C781 C3223 ) C781_=_C3233( C781 C3233 ) C784_=_C786( C784 C786 ) C784_=_C787( C784 C787 ) C784_=_C789( C784 C789 ) \nC784_=_C790( C784 C790 ) C784_=_C791( C784 C791 ) C784_=_C1464( C784 C1464 ) C784_=_C2305( C784 C2305 ) C784_=_C2476( C784 C2476 ) C784_=_C2740( C784 C2740 ) \nC784_=_C2773( C784 C2773 ) C784_=_C2787( C784 C2787 ) C784_=_C3196( C784 C3196 ) C786_=_C787( C786 C787 ) C786_=_C789( C786 C789 ) C786_=_C790( C786 C790 ) \nC786_=_C791( C786 C791 ) C786_=_C1033( C786 C1033 ) C786_=_C1164( C786 C1164 ) C786_=_C1768( C786 C1768 ) C786_=_C2264( C786 C2264 ) C786_=_C2307( C786 C2307 ) \nC786_=_C2423( C786 C2423 ) C786_=_C2523( C786 C2523 ) C786_=_C2741( C786 C2741 ) C786_=_C3129( C786 C3129 ) C786_=_C3236( C786 C3236 ) C786_=_C3287( C786 C3287 ) \nC786_=_C3310( C786 C3310 ) C786_=_C3365( C786 C3365 ) C786_=_C3366( C786 C3366 ) C786_=_C3368( C786 C3368 ) C786_=_C3370( C786 C3370 ) C787_=_C789( C787 C789 ) \nC787_=_C790( C787 C790 ) C787_=_C791( C787 C791 ) C787_=_C804( C787 C804 ) C787_=_C1034( C787 C1034 ) C787_=_C1167( C787 C1167 ) C787_=_C1622( C787 C1622 ) \nC787_=_C1817( C787 C1817 ) C787_=_C1952( C787 C1952 ) C787_=_C2308( C787 C2308 ) C787_=_C2326( C787 C2326 ) C787_=_C3131( C787 C3131 ) C787_=_C3237( C787 C3237 ) \nC787_=_C3289( C787 C3289 ) C787_=_C3312( C787 C3312 ) C787_=_C3366( C787 C3366 ) C787_=_C3384( C787 C3384 ) C787_=_C3463( C787 C3463 ) C787_=_C3464( C787 C3464 ) \nC787_=_C3465( C787 C3465 ) C787_=_C3466( C787 C3466 ) C787_=_C3467( C787 C3467 ) C787_=_C3470( C787 C3470 ) C787_=_C3471( C787 C3471 ) C787_=_C3472( C787 C3472 ) \nC787_=_C3473( C787 C3473 ) C787_=_C3474( C787 C3474 ) C789_=_C790( C789 C790 ) C789_=_C791( C789 C791 ) C789_=_C1414( C789 C1414 ) C789_=_C1467( C789 C1467 ) \nC789_=_C2775( C789 C2775 ) C789_=_C3314( C789 C3314 ) C790_=_C791( C790 C791 ) C790_=_C1718( C790 C1718 ) C790_=_C2071( C790 C2071 ) C790_=_C2311( C790 C2311 ) \nC790_=_C2514( C790 C2514 ) C790_=_C2539( C790 C2539 ) C790_=_C2874( C790 C2874 ) C790_=_C2946( C790 C2946 ) C790_=_C3088( C790 C3088 ) C790_=_C3553( C790 C3553 ) \nC790_=_C3720( C790 C3720 ) C791_=_C865( C791 C865 ) C791_=_C1470( C791 C1470 ) C791_=_C2074( C791 C2074 ) C791_=_C2431( C791 C2431 ) C791_=_C2781( C791 C2781 ) \nC791_=_C2932( C791 C2932 ) C791_=_C3121( C791 C3121 ) C791_=_C3892( C791 C3892 ) C791_=_C4034( C791 C4034 ) C791_=_C4035( C791 C4035 ) C792_=_C795( C792 C795 ) \nC792_=_C804( C792 C804 ) C792_=_C806( C792 C806 ) C792_=_C811( C792 C811 ) C792_=_C813( C792 C813 ) C792_=_C816( C792 C816 ) C792_=_C844( C792 C844 ) \nC792_=_C845( C792 C845 ) C792_=_C847( C792 C847 ) C792_=_C852( C792 C852 ) C792_=_C853( C792 C853 ) C792_=_C854( C792 C854 ) C792_=_C856( C792 C856 ) \nC792_=_C857( C792 C857 ) C792_=_C858( C792 C858 ) C792_=_C859( C792 C859 ) C792_=_C860( C792 C860 ) C792_=_C862( C792 C862 ) C792_=_C863( C792 C863 ) \nC792_=_C864( C792 C864 ) C792_=_C865( C792 C865 ) C792_=_C866( C792 C866 ) C792_=_C867( C792 C867 ) C792_=_C868( C792 C868 ) C792_=_C869( C792 C869 ) \nC795_=_C804( C795 C804 ) C795_=_C806( C795 C806 ) C795_=_C811( C795 C811 ) C795_=_C813( C795 C813 ) C795_=_C816( C795 C816 ) C795_=_C1070( C795 C1070 ) \nC795_=_C1125( C795 C1125 ) C795_=_C1565( C795 C1565 ) C795_=_C1566( C795 C1566 ) C795_=_C1567( C795 C1567 ) C795_=_C1569( C795 C1569 ) C795_=_C1572( C795 C1572 ) \nC795_=_C1574( C795 C1574 ) C795_=_C1575( C795 C1575 ) C795_=_C1576( C795 C1576 ) C795_=_C1578( C795 C1578 ) C795_=_C1580( C795 C1580 ) C795_=_C1581( C795 C1581 ) \nC795_=_C1582( C795 C1582 ) C795_=_C1584( C795 C1584 ) C795_=_C1585( C795 C1585 ) C804_=_C806( C804 C806 ) C804_=_C811( C804 C811 ) C804_=_C813( C804 C813 ) \nC804_=_C816( C804 C816 ) C804_=_C1034( C804 C1034 ) C804_=_C1167( C804 C1167 ) C804_=_C1622( C804 C1622 ) C804_=_C1817( C804 C1817 ) C804_=_C1952( C804 C1952 ) \nC804_=_C2308( C804 C2308 ) C804_=_C2326( C804 C2326 ) C804_=_C3131( C804 C3131 ) C804_=_C3237( C804 C3237 ) C804_=_C3289( C804 C3289 ) C804_=_C3312( C804 C3312 ) \nC804_=_C3366( C804 C3366 ) C804_=_C3384( C804 C3384 ) C804_=_C3463( C804 C3463 ) C804_=_C3464( C804 C3464 ) C804_=_C3465( C804 C3465 ) C804_=_C3466( C804 C3466 ) \nC804_=_C3467(</w:t>
      </w:r>
    </w:p>
    <w:p>
      <w:pPr>
        <w:pStyle w:val="PreformattedText"/>
        <w:bidi w:val="0"/>
        <w:spacing w:before="0" w:after="0"/>
        <w:jc w:val="left"/>
        <w:rPr/>
      </w:pPr>
      <w:r>
        <w:rPr/>
        <w:t xml:space="preserve"> </w:t>
      </w:r>
      <w:r>
        <w:rPr/>
        <w:t>C804 C3467 ) C804_=_C3470( C804 C3470 ) C804_=_C3471( C804 C3471 ) C804_=_C3472( C804 C3472 ) C804_=_C3473( C804 C3473 ) C804_=_C3474( C804 C3474 ) \nC806_=_C811( C806 C811 ) C806_=_C813( C806 C813 ) C806_=_C816( C806 C816 ) C806_=_C1091( C806 C1091 ) C806_=_C1137( C806 C1137 ) C806_=_C1229( C806 C1229 ) \nC806_=_C1671( C806 C1671 ) C806_=_C1692( C806 C1692 ) C806_=_C2048( C806 C2048 ) C806_=_C3044( C806 C3044 ) C806_=_C3252( C806 C3252 ) C806_=_C3324( C806 C3324 ) \nC806_=_C3387( C806 C3387 ) C806_=_C3556( C806 C3556 ) C806_=_C3704( C806 C3704 ) C806_=_C3706( C806 C3706 ) C806_=_C3708( C806 C3708 ) C806_=_C3709( C806 C3709 ) \nC811_=_C813( C811 C813 ) C811_=_C816( C811 C816 ) C811_=_C868( C811 C868 ) C811_=_C1143( C811 C1143 ) C811_=_C1353( C811 C1353 ) C811_=_C1447( C811 C1447 ) \nC811_=_C1629( C811 C1629 ) C811_=_C1677( C811 C1677 ) C811_=_C1960( C811 C1960 ) C811_=_C2076( C811 C2076 ) C811_=_C2334( C811 C2334 ) C811_=_C2378( C811 C2378 ) \nC811_=_C2633( C811 C2633 ) C811_=_C2708( C811 C2708 ) C811_=_C2720( C811 C2720 ) C811_=_C2765( C811 C2765 ) C811_=_C3550( C811 C3550 ) C811_=_C3760( C811 C3760 ) \nC811_=_C3973( C811 C3973 ) C811_=_C4088( C811 C4088 ) C811_=_C4089( C811 C4089 ) C811_=_C4090( C811 C4090 ) C811_=_C4091( C811 C4091 ) C811_=_C4092( C811 C4092 ) \nC813_=_C816( C813 C816 ) C813_=_C1144( C813 C1144 ) C813_=_C1448( C813 C1448 ) C813_=_C1632( C813 C1632 ) C813_=_C1701( C813 C1701 ) C813_=_C1962( C813 C1962 ) \nC813_=_C2336( C813 C2336 ) C813_=_C3334( C813 C3334 ) C813_=_C3347( C813 C3347 ) C813_=_C3362( C813 C3362 ) C813_=_C3396( C813 C3396 ) C813_=_C3472( C813 C3472 ) \nC813_=_C3680( C813 C3680 ) C813_=_C4034( C813 C4034 ) C813_=_C4060( C813 C4060 ) C813_=_C4089( C813 C4089 ) C813_=_C4100( C813 C4100 ) C813_=_C4110( C813 C4110 ) \nC813_=_C4111( C813 C4111 ) C816_=_C1450( C816 C1450 ) C816_=_C1634( C816 C1634 ) C816_=_C1965( C816 C1965 ) C816_=_C2340( C816 C2340 ) C816_=_C3112( C816 C3112 ) \nC816_=_C3348( C816 C3348 ) C816_=_C3363( C816 C3363 ) C816_=_C3474( C816 C3474 ) C816_=_C3682( C816 C3682 ) C816_=_C4015( C816 C4015 ) C816_=_C4035( C816 C4035 ) \nC816_=_C4086( C816 C4086 ) C816_=_C4092( C816 C4092 ) C816_=_C4103( C816 C4103 ) C816_=_C4116( C816 C4116 ) C817_=_C818( C817 C818 ) C817_=_C819( C817 C819 ) \nC817_=_C821( C817 C821 ) C817_=_C822( C817 C822 ) C817_=_C823( C817 C823 ) C817_=_C824( C817 C824 ) C817_=_C826( C817 C826 ) C817_=_C827( C817 C827 ) \nC817_=_C828( C817 C828 ) C817_=_C830( C817 C830 ) C817_=_C831( C817 C831 ) C817_=_C832( C817 C832 ) C817_=_C833( C817 C833 ) C817_=_C835( C817 C835 ) \nC817_=_C836( C817 C836 ) C817_=_C837( C817 C837 ) C817_=_C839( C817 C839 ) C817_=_C840( C817 C840 ) C817_=_C841( C817 C841 ) C817_=_C842( C817 C842 ) \nC817_=_C949( C817 C949 ) C817_=_C955( C817 C955 ) C817_=_C960( C817 C960 ) C817_=_C964( C817 C964 ) C817_=_C967( C817 C967 ) C817_=_C972( C817 C972 ) \nC818_=_C819( C818 C819 ) C818_=_C821( C818 C821 ) C818_=_C822( C818 C822 ) C818_=_C823( C818 C823 ) C818_=_C824( C818 C824 ) C818_=_C826( C818 C826 ) \nC818_=_C827( C818 C827 ) C818_=_C828( C818 C828 ) C818_=_C830( C818 C830 ) C818_=_C831( C818 C831 ) C818_=_C832( C818 C832 ) C818_=_C833( C818 C833 ) \nC818_=_C835( C818 C835 ) C818_=_C836( C818 C836 ) C818_=_C837( C818 C837 ) C818_=_C839( C818 C839 ) C818_=_C840( C818 C840 ) C818_=_C841( C818 C841 ) \nC818_=_C842( C818 C842 ) C818_=_C949( C818 C949 ) C818_=_C1123( C818 C1123 ) C818_=_C1240( C818 C1240 ) C818_=_C1356( C818 C1356 ) C818_=_C1358( C818 C1358 ) \nC818_=_C1359( C818 C1359 ) C818_=_C1360( C818 C1360 ) C818_=_C1361( C818 C1361 ) C818_=_C1364( C818 C1364 ) C818_=_C1365( C818 C1365 ) C818_=_C1366( C818 C1366 ) \nC818_=_C1367( C818 C1367 ) C818_=_C1369( C818 C1369 ) C818_=_C1372( C818 C1372 ) C818_=_C1373( C818 C1373 ) C818_=_C1374( C818 C1374 ) C818_=_C1375( C818 C1375 ) \nC818_=_C1376( C818 C1376 ) C819_=_C821( C819 C821 ) C819_=_C822( C819 C822 ) C819_=_C823( C819 C823 ) C819_=_C824( C819 C824 ) C819_=_C826( C819 C826 ) \nC819_=_C827( C819 C827 ) C819_=_C828( C819 C828 ) C819_=_C830( C819 C830 ) C819_=_C831( C819 C831 ) C819_=_C832( C819 C832 ) C819_=_C833( C819 C833 ) \nC819_=_C835( C819 C835 ) C819_=_C836( C819 C836 ) C819_=_C837( C819 C837 ) C819_=_C839( C819 C839 ) C819_=_C840( C819 C840 ) C819_=_C841( C819 C841 ) \nC819_=_C842( C819 C842 ) C819_=_C1476( C819 C1476 ) C819_=_C1478( C819 C1478 ) C819_=_C1479( C819 C1479 ) C819_=_C1480( C819 C1480 ) C819_=_C1482( C819 C1482 ) \nC819_=_C1484( C819 C1484 ) C819_=_C1488( C819 C1488 ) C819_=_C1489( C819 C1489 ) C819_=_C1492( C819 C1492 ) C819_=_C1493( C819 C1493 ) C821_=_C822( C821 C822 ) \nC821_=_C823( C821 C823 ) C821_=_C824( C821 C824 ) C821_=_C826( C821 C826 ) C821_=_C827( C821 C827 ) C821_=_C828( C821 C828 ) C821_=_C830( C821 C830 ) \nC821_=_C831( C821 C831 ) C821_=_C832( C821 C832 ) C821_=_C833( C821 C833 ) C821_=_C835( C821 C835 ) C821_=_C836( C821 C836 ) C821_=_C837( C821 C837 ) \nC821_=_C839( C821 C839 ) C821_=_C840( C821 C840 ) C821_=_C841( C821 C841 ) C821_=_C842( C821 C842 ) C821_=_C1865( C821 C1865 ) C821_=_C1887( C821 C1887 ) \nC821_=_C1892( C821 C1892 ) C821_=_C1899( C821 C1899 ) C821_=_C1900( C821 C1900 ) C821_=_C1904( C821 C1904 ) C822_=_C823( C822 C823 ) C822_=_C824( C822 C824 ) \nC822_=_C826( C822 C826 ) C822_=_C827( C822 C827 ) C822_=_C828( C822 C828 ) C822_=_C830( C822 C830 ) C822_=_C831( C822 C831 ) C822_=_C832( C822 C832 ) \nC822_=_C833( C822 C833 ) C822_=_C835( C822 C835 ) C822_=_C836( C822 C836 ) C822_=_C837( C822 C837 ) C822_=_C839( C822 C839 ) C822_=_C840( C822 C840 ) \nC822_=_C841( C822 C841 ) C822_=_C842( C822 C842 ) C822_=_C875( C822 C875 ) C822_=_C1334( C822 C1334 ) C822_=_C1358( C822 C1358 ) C822_=_C1907( C822 C1907 ) \nC822_=_C1910( C822 C1910 ) C822_=_C1913( C822 C1913 ) C822_=_C1923( C822 C1923 ) C823_=_C824( C823 C824 ) C823_=_C826( C823 C826 ) C823_=_C827( C823 C827 ) \nC823_=_C828( C823 C828 ) C823_=_C830( C823 C830 ) C823_=_C831( C823 C831 ) C823_=_C832( C823 C832 ) C823_=_C833( C823 C833 ) C823_=_C835( C823 C835 ) \nC823_=_C836( C823 C836 ) C823_=_C837( C823 C837 ) C823_=_C839( C823 C839 ) C823_=_C840( C823 C840 ) C823_=_C841( C823 C841 ) C823_=_C842( C823 C842 ) \nC823_=_C1311( C823 C1311 ) C823_=_C1359( C823 C1359 ) C823_=_C2017( C823 C2017 ) C823_=_C2022( C823 C2022 ) C824_=_C826( C824 C826 ) C824_=_C827( C824 C827 ) \nC824_=_C828( C824 C828 ) C824_=_C830( C824 C830 ) C824_=_C831( C824 C831 ) C824_=_C832( C824 C832 ) C824_=_C833( C824 C833 ) C824_=_C835( C824 C835 ) \nC824_=_C836( C824 C836 ) C824_=_C837( C824 C837 ) C824_=_C839( C824 C839 ) C824_=_C840( C824 C840 ) C824_=_C841( C824 C841 ) C824_=_C842( C824 C842 ) \nC824_=_C1476( C824 C1476 ) C824_=_C1679( C824 C1679 ) C824_=_C2119( C824 C2119 ) C824_=_C2120( C824 C2120 ) C824_=_C2121( C824 C2121 ) C824_=_C2122( C824 C2122 ) \nC824_=_C2130( C824 C2130 ) C824_=_C2132( C824 C2132 ) C824_=_C2133( C824 C2133 ) C824_=_C2134( C824 C2134 ) C824_=_C2136( C824 C2136 ) C824_=_C2138( C824 C2138 ) \nC824_=_C2139( C824 C2139 ) C826_=_C827( C826 C827 ) C826_=_C828( C826 C828 ) C826_=_C830( C826 C830 ) C826_=_C831( C826 C831 ) C826_=_C832( C826 C832 ) \nC826_=_C833( C826 C833 ) C826_=_C835( C826 C835 ) C826_=_C836( C826 C836 ) C826_=_C837( C826 C837 ) C826_=_C839( C826 C839 ) C826_=_C840( C826 C840 ) \nC826_=_C841( C826 C841 ) C826_=_C842( C826 C842 ) C826_=_C2119( C826 C2119 ) C826_=_C2320( C826 C2320 ) C826_=_C2322( C826 C2322 ) C826_=_C2324( C826 C2324 ) \nC826_=_C2326( C826 C2326 ) C826_=_C2330( C826 C2330 ) C826_=_C2332( C826 C2332 ) C826_=_C2334( C826 C2334 ) C826_=_C2336( C826 C2336 ) C826_=_C2339( C826 C2339 ) \nC826_=_C2340( C826 C2340 ) C827_=_C828( C827 C828 ) C827_=_C830( C827 C830 ) C827_=_C831( C827 C831 ) C827_=_C832( C827 C832 ) C827_=_C833( C827 C833 ) \nC827_=_C835( C827 C835 ) C827_=_C836( C827 C836 ) C827_=_C837( C827 C837 ) C827_=_C839( C827 C839 ) C827_=_C840( C827 C840 ) C827_=_C841( C827 C841 ) \nC827_=_C842( C827 C842 ) C827_=_C1361( C827 C1361 ) C827_=_C2684( C827 C2684 ) C828_=_C830( C828 C830 ) C828_=_C831( C828 C831 ) C828_=_C832( C828 C832 ) \nC828_=_C833( C828 C833 ) C828_=_C835( C828 C835 ) C828_=_C836( C828 C836 ) C828_=_C837( C828 C837 ) C828_=_C839( C828 C839 ) C828_=_C840( C828 C840 ) \nC828_=_C841( C828 C841 ) C828_=_C842( C828 C842 ) C828_=_C1482( C828 C1482 ) C828_=_C2322( C828 C2322 ) C828_=_C2862( C828 C2862 ) C828_=_C2913( C828 C2913 ) \nC828_=_C2938( C828 C2938 ) C828_=_C2939( C828 C2939 ) C828_=_C2940( C828 C2940 ) C828_=_C2941( C828 C2941 ) C828_=_C2943( C828 C2943 ) C830_=_C831( C830 C831 ) \nC830_=_C832( C830 C832 ) C830_=_C833( C830 C833 ) C830_=_C835( C830 C835 ) C830_=_C836( C830 C836 ) C830_=_C837( C830 C837 ) C830_=_C839( C830 C839 ) \nC830_=_C840( C830 C840 ) C830_=_C841( C830 C841 ) C830_=_C842( C830 C842 ) C830_=_C1364( C830 C1364 ) C830_=_C2244( C830 C2244 ) C830_=_C2743( C830 C2743 ) \nC830_=_C3597( C830 C3597 ) C830_=_C3601( C830 C3601 ) C830_=_C3602( C830 C3602 ) C830_=_C3603( C830 C3603 ) C830_=_C3604( C830 C3604 ) C830_=_C3608( C830 C3608 ) \nC830_=_C3610( C830 C3610 ) C830_=_C3611( C830 C3611 ) C831_=_C832( C831 C832 ) C831_=_C833( C831 C833 ) C831_=_C835( C831 C835 ) C831_=_C836( C831 C836 ) \nC831_=_C837( C831 C837 ) C831_=_C839( C831 C839 ) C831_=_C840( C831 C840 ) C831_=_C841( C831 C841 ) C831_=_C842( C831 C842 ) C831_=_C1365( C831 C1365 ) \nC831_=_C1598( C831 C1598 ) C831_=_C2130( C831 C2130 ) C831_=_C2939( C831 C2939 ) C831_=_C3635( C831 C3635 ) C831_=_C3637( C831 C3637 ) C831_=_C3641( C831 C3641 ) \nC832_=_C833( C832 C833 ) C832_=_C835( C832 C835 ) C832_=_C836( C832 C836 ) C832_=_C837( C832 C837 ) C832_=_C839( C832 C839 ) C832_=_C840( C832 C840 ) \nC832_=_C841( C832 C841 ) C832_=_C842( C832 C842 ) C832_=_C1171( C832 C1171 ) C832_=_C1187( C832 C1187 ) C832_=_C1367( C832 C1367 ) C832_=_C2875( C832 C2875 ) \nC832_=_C3135( C832 C3135 ) C832_=_C3401( C832 C3401 ) C833_=_C835( C833 C835 ) C833_=_C836( C833 C836 ) C833_=_C837( C833 C837 ) C833_=_C839(</w:t>
      </w:r>
    </w:p>
    <w:p>
      <w:pPr>
        <w:pStyle w:val="PreformattedText"/>
        <w:bidi w:val="0"/>
        <w:spacing w:before="0" w:after="0"/>
        <w:jc w:val="left"/>
        <w:rPr/>
      </w:pPr>
      <w:r>
        <w:rPr/>
        <w:t xml:space="preserve"> </w:t>
      </w:r>
      <w:r>
        <w:rPr/>
        <w:t>C833 C839 ) \nC833_=_C840( C833 C840 ) C833_=_C841( C833 C841 ) C833_=_C842( C833 C842 ) C833_=_C888( C833 C888 ) C833_=_C1873( C833 C1873 ) C833_=_C2267( C833 C2267 ) \nC833_=_C2947( C833 C2947 ) C833_=_C3090( C833 C3090 ) C833_=_C3777( C833 C3777 ) C833_=_C3783( C833 C3783 ) C835_=_C836( C835 C836 ) C835_=_C837( C835 C837 ) \nC835_=_C839( C835 C839 ) C835_=_C840( C835 C840 ) C835_=_C841( C835 C841 ) C835_=_C842( C835 C842 ) C835_=_C945( C835 C945 ) C835_=_C1874( C835 C1874 ) \nC835_=_C2155( C835 C2155 ) C835_=_C2268( C835 C2268 ) C835_=_C2527( C835 C2527 ) C835_=_C3091( C835 C3091 ) C835_=_C3816( C835 C3816 ) C835_=_C3822( C835 C3822 ) \nC836_=_C837( C836 C837 ) C836_=_C839( C836 C839 ) C836_=_C840( C836 C840 ) C836_=_C841( C836 C841 ) C836_=_C842( C836 C842 ) C836_=_C1369( C836 C1369 ) \nC836_=_C2617( C836 C2617 ) C836_=_C2645( C836 C2645 ) C837_=_C839( C837 C839 ) C837_=_C840( C837 C840 ) C837_=_C841( C837 C841 ) C837_=_C842( C837 C842 ) \nC837_=_C2136( C837 C2136 ) C837_=_C2941( C837 C2941 ) C837_=_C3787( C837 C3787 ) C837_=_C3971( C837 C3971 ) C837_=_C3973( C837 C3973 ) C839_=_C840( C839 C840 ) \nC839_=_C841( C839 C841 ) C839_=_C842( C839 C842 ) C839_=_C1373( C839 C1373 ) C839_=_C3467( C839 C3467 ) C839_=_C3688( C839 C3688 ) C839_=_C3695( C839 C3695 ) \nC839_=_C3769( C839 C3769 ) C839_=_C4039( C839 C4039 ) C840_=_C841( C840 C841 ) C840_=_C842( C840 C842 ) C840_=_C996( C840 C996 ) C840_=_C1016( C840 C1016 ) \nC840_=_C1492( C840 C1492 ) C840_=_C2232( C840 C2232 ) C840_=_C2332( C840 C2332 ) C840_=_C3585( C840 C3585 ) C840_=_C3641( C840 C3641 ) C840_=_C3789( C840 C3789 ) \nC840_=_C3971( C840 C3971 ) C840_=_C4022( C840 C4022 ) C840_=_C4049( C840 C4049 ) C840_=_C4050( C840 C4050 ) C841_=_C842( C841 C842 ) C841_=_C1374( C841 C1374 ) \nC841_=_C1609( C841 C1609 ) C841_=_C1883( C841 C1883 ) C841_=_C2114( C841 C2114 ) C841_=_C2274( C841 C2274 ) C841_=_C3095( C841 C3095 ) C841_=_C3906( C841 C3906 ) \nC841_=_C4012( C841 C4012 ) C841_=_C4083( C841 C4083 ) C842_=_C2138( C842 C2138 ) C842_=_C2317( C842 C2317 ) C842_=_C2943( C842 C2943 ) C842_=_C2953( C842 C2953 ) \nC842_=_C3791( C842 C3791 ) C842_=_C3894( C842 C3894 ) C842_=_C4050( C842 C4050 ) C844_=_C845( C844 C845 ) C844_=_C847( C844 C847 ) C844_=_C852( C844 C852 ) \nC844_=_C853( C844 C853 ) C844_=_C854( C844 C854 ) C844_=_C856( C844 C856 ) C844_=_C857( C844 C857 ) C844_=_C858( C844 C858 ) C844_=_C859( C844 C859 ) \nC844_=_C860( C844 C860 ) C844_=_C862( C844 C862 ) C844_=_C863( C844 C863 ) C844_=_C864( C844 C864 ) C844_=_C865( C844 C865 ) C844_=_C866( C844 C866 ) \nC844_=_C867( C844 C867 ) C844_=_C868( C844 C868 ) C844_=_C869( C844 C869 ) C844_=_C1196( C844 C1196 ) C844_=_C1197( C844 C1197 ) C844_=_C1198( C844 C1198 ) \nC844_=_C1202( C844 C1202 ) C844_=_C1203( C844 C1203 ) C844_=_C1208( C844 C1208 ) C844_=_C1217( C844 C1217 ) C845_=_C847( C845 C847 ) C845_=_C852( C845 C852 ) \nC845_=_C853( C845 C853 ) C845_=_C854( C845 C854 ) C845_=_C856( C845 C856 ) C845_=_C857( C845 C857 ) C845_=_C858( C845 C858 ) C845_=_C859( C845 C859 ) \nC845_=_C860( C845 C860 ) C845_=_C862( C845 C862 ) C845_=_C863( C845 C863 ) C845_=_C864( C845 C864 ) C845_=_C865( C845 C865 ) C845_=_C866( C845 C866 ) \nC845_=_C867( C845 C867 ) C845_=_C868( C845 C868 ) C845_=_C869( C845 C869 ) C845_=_C1174( C845 C1174 ) C845_=_C1218( C845 C1218 ) C845_=_C1219( C845 C1219 ) \nC845_=_C1220( C845 C1220 ) C845_=_C1221( C845 C1221 ) C845_=_C1222( C845 C1222 ) C845_=_C1229( C845 C1229 ) C845_=_C1232( C845 C1232 ) C847_=_C852( C847 C852 ) \nC847_=_C853( C847 C853 ) C847_=_C854( C847 C854 ) C847_=_C856( C847 C856 ) C847_=_C857( C847 C857 ) C847_=_C858( C847 C858 ) C847_=_C859( C847 C859 ) \nC847_=_C860( C847 C860 ) C847_=_C862( C847 C862 ) C847_=_C863( C847 C863 ) C847_=_C864( C847 C864 ) C847_=_C865( C847 C865 ) C847_=_C866( C847 C866 ) \nC847_=_C867( C847 C867 ) C847_=_C868( C847 C868 ) C847_=_C869( C847 C869 ) C847_=_C1333( C847 C1333 ) C847_=_C1565( C847 C1565 ) C847_=_C1661( C847 C1661 ) \nC847_=_C1662( C847 C1662 ) C847_=_C1663( C847 C1663 ) C847_=_C1664( C847 C1664 ) C847_=_C1665( C847 C1665 ) C847_=_C1666( C847 C1666 ) C847_=_C1667( C847 C1667 ) \nC847_=_C1668( C847 C1668 ) C847_=_C1670( C847 C1670 ) C847_=_C1671( C847 C1671 ) C847_=_C1675( C847 C1675 ) C847_=_C1676( C847 C1676 ) C847_=_C1677( C847 C1677 ) \nC852_=_C853( C852 C853 ) C852_=_C854( C852 C854 ) C852_=_C856( C852 C856 ) C852_=_C857( C852 C857 ) C852_=_C858( C852 C858 ) C852_=_C859( C852 C859 ) \nC852_=_C860( C852 C860 ) C852_=_C862( C852 C862 ) C852_=_C863( C852 C863 ) C852_=_C864( C852 C864 ) C852_=_C865( C852 C865 ) C852_=_C866( C852 C866 ) \nC852_=_C867( C852 C867 ) C852_=_C868( C852 C868 ) C852_=_C869( C852 C869 ) C852_=_C1080( C852 C1080 ) C852_=_C1343( C852 C1343 ) C852_=_C1551( C852 C1551 ) \nC852_=_C1619( C852 C1619 ) C852_=_C1665( C852 C1665 ) C852_=_C2063( C852 C2063 ) C852_=_C2389( C852 C2389 ) C852_=_C2491( C852 C2491 ) C852_=_C2693( C852 C2693 ) \nC852_=_C2710( C852 C2710 ) C852_=_C2861( C852 C2861 ) C852_=_C2862( C852 C2862 ) C852_=_C2863( C852 C2863 ) C852_=_C2864( C852 C2864 ) C852_=_C2865( C852 C2865 ) \nC852_=_C2866( C852 C2866 ) C852_=_C2868( C852 C2868 ) C853_=_C854( C853 C854 ) C853_=_C856( C853 C856 ) C853_=_C857( C853 C857 ) C853_=_C858( C853 C858 ) \nC853_=_C859( C853 C859 ) C853_=_C860( C853 C860 ) C853_=_C862( C853 C862 ) C853_=_C863( C853 C863 ) C853_=_C864( C853 C864 ) C853_=_C865( C853 C865 ) \nC853_=_C866( C853 C866 ) C853_=_C867( C853 C867 ) C853_=_C868( C853 C868 ) C853_=_C869( C853 C869 ) C853_=_C2884( C853 C2884 ) C853_=_C2885( C853 C2885 ) \nC853_=_C2891( C853 C2891 ) C853_=_C2899( C853 C2899 ) C853_=_C2901( C853 C2901 ) C854_=_C856( C854 C856 ) C854_=_C857( C854 C857 ) C854_=_C858( C854 C858 ) \nC854_=_C859( C854 C859 ) C854_=_C860( C854 C860 ) C854_=_C862( C854 C862 ) C854_=_C863( C854 C863 ) C854_=_C864( C854 C864 ) C854_=_C865( C854 C865 ) \nC854_=_C866( C854 C866 ) C854_=_C867( C854 C867 ) C854_=_C868( C854 C868 ) C854_=_C869( C854 C869 ) C854_=_C1180( C854 C1180 ) C854_=_C2204( C854 C2204 ) \nC854_=_C2420( C854 C2420 ) C854_=_C2493( C854 C2493 ) C854_=_C2711( C854 C2711 ) C854_=_C2721( C854 C2721 ) C854_=_C3039( C854 C3039 ) C854_=_C3044( C854 C3044 ) \nC854_=_C3045( C854 C3045 ) C854_=_C3047( C854 C3047 ) C854_=_C3048( C854 C3048 ) C856_=_C857( C856 C857 ) C856_=_C858( C856 C858 ) C856_=_C859( C856 C859 ) \nC856_=_C860( C856 C860 ) C856_=_C862( C856 C862 ) C856_=_C863( C856 C863 ) C856_=_C864( C856 C864 ) C856_=_C865( C856 C865 ) C856_=_C866( C856 C866 ) \nC856_=_C867( C856 C867 ) C856_=_C868( C856 C868 ) C856_=_C869( C856 C869 ) C856_=_C2209( C856 C2209 ) C856_=_C2511( C856 C2511 ) C856_=_C3197( C856 C3197 ) \nC856_=_C3442( C856 C3442 ) C856_=_C3462( C856 C3462 ) C857_=_C858( C857 C858 ) C857_=_C859( C857 C859 ) C857_=_C860( C857 C860 ) C857_=_C862( C857 C862 ) \nC857_=_C863( C857 C863 ) C857_=_C864( C857 C864 ) C857_=_C865( C857 C865 ) C857_=_C866( C857 C866 ) C857_=_C867( C857 C867 ) C857_=_C868( C857 C868 ) \nC857_=_C869( C857 C869 ) C857_=_C1770( C857 C1770 ) C857_=_C2611( C857 C2611 ) C857_=_C3087( C857 C3087 ) C857_=_C3487( C857 C3487 ) C857_=_C3488( C857 C3488 ) \nC857_=_C3495( C857 C3495 ) C858_=_C859( C858 C859 ) C858_=_C860( C858 C860 ) C858_=_C862( C858 C862 ) C858_=_C863( C858 C863 ) C858_=_C864( C858 C864 ) \nC858_=_C865( C858 C865 ) C858_=_C866( C858 C866 ) C858_=_C867( C858 C867 ) C858_=_C868( C858 C868 ) C858_=_C869( C858 C869 ) C858_=_C1349( C858 C1349 ) \nC858_=_C1641( C858 C1641 ) C858_=_C1670( C858 C1670 ) C858_=_C2047( C858 C2047 ) C858_=_C2070( C858 C2070 ) C858_=_C2701( C858 C2701 ) C858_=_C2713( C858 C2713 ) \nC858_=_C2840( C858 C2840 ) C858_=_C3175( C858 C3175 ) C858_=_C3377( C858 C3377 ) C858_=_C3498( C858 C3498 ) C858_=_C3532( C858 C3532 ) C858_=_C3658( C858 C3658 ) \nC858_=_C3692( C858 C3692 ) C858_=_C3693( C858 C3693 ) C858_=_C3694( C858 C3694 ) C858_=_C3695( C858 C3695 ) C858_=_C3697( C858 C3697 ) C858_=_C3698( C858 C3698 ) \nC858_=_C3700( C858 C3700 ) C858_=_C3701( C858 C3701 ) C858_=_C3702( C858 C3702 ) C859_=_C860( C859 C860 ) C859_=_C862( C859 C862 ) C859_=_C863( C859 C863 ) \nC859_=_C864( C859 C864 ) C859_=_C865( C859 C865 ) C859_=_C866( C859 C866 ) C859_=_C867( C859 C867 ) C859_=_C868( C859 C868 ) C859_=_C869( C859 C869 ) \nC859_=_C1350( C859 C1350 ) C859_=_C2072( C859 C2072 ) C859_=_C2702( C859 C2702 ) C859_=_C2715( C859 C2715 ) C859_=_C2868( C859 C2868 ) C859_=_C3692( C859 C3692 ) \nC859_=_C3759( C859 C3759 ) C859_=_C3760( C859 C3760 ) C860_=_C862( C860 C862 ) C860_=_C863( C860 C863 ) C860_=_C864( C860 C864 ) C860_=_C865( C860 C865 ) \nC860_=_C866( C860 C866 ) C860_=_C867( C860 C867 ) C860_=_C868( C860 C868 ) C860_=_C869( C860 C869 ) C860_=_C1036( C860 C1036 ) C860_=_C1775( C860 C1775 ) \nC860_=_C2426( C860 C2426 ) C860_=_C3118( C860 C3118 ) C860_=_C3795( C860 C3795 ) C862_=_C863( C862 C863 ) C862_=_C864( C862 C864 ) C862_=_C865( C862 C865 ) \nC862_=_C866( C862 C866 ) C862_=_C867( C862 C867 ) C862_=_C868( C862 C868 ) C862_=_C869( C862 C869 ) C862_=_C2270( C862 C2270 ) C862_=_C2428( C862 C2428 ) \nC862_=_C2529( C862 C2529 ) C862_=_C2748( C862 C2748 ) C862_=_C3104( C862 C3104 ) C862_=_C3244( C862 C3244 ) C862_=_C3445( C862 C3445 ) C862_=_C3922( C862 C3922 ) \nC862_=_C3927( C862 C3927 ) C863_=_C864( C863 C864 ) C863_=_C865( C863 C865 ) C863_=_C866( C863 C866 ) C863_=_C867( C863 C867 ) C863_=_C868( C863 C868 ) \nC863_=_C869( C863 C869 ) C863_=_C1879( C863 C1879 ) C863_=_C2112( C863 C2112 ) C863_=_C2484( C863 C2484 ) C863_=_C2791( C863 C2791 ) C864_=_C865( C864 C865 ) \nC864_=_C866( C864 C866 ) C864_=_C867( C864 C867 ) C864_=_C868( C864 C868 ) C864_=_C869( C864 C869 ) C865_=_C866( C865 C866 ) C865_=_C867( C865 C867 ) \nC865_=_C868( C865 C868 ) C865_=_C869( C865 C869 ) C865_=_C1470( C865 C1470 ) C865_=_C2074( C865 C2074 ) C865_=_C2431( C865 C2431 ) C865_=_C2781( C865 C2781 ) \nC865_=_C2932( C865 C2932 ) C865_=_C3121( C865 C3121 ) C865_=_C3892( C865 C3892 ) C865_=_C4034( C865 C4034</w:t>
      </w:r>
    </w:p>
    <w:p>
      <w:pPr>
        <w:pStyle w:val="PreformattedText"/>
        <w:bidi w:val="0"/>
        <w:spacing w:before="0" w:after="0"/>
        <w:jc w:val="left"/>
        <w:rPr/>
      </w:pPr>
      <w:r>
        <w:rPr/>
        <w:t xml:space="preserve"> </w:t>
      </w:r>
      <w:r>
        <w:rPr/>
        <w:t>) C865_=_C4035( C865 C4035 ) C866_=_C867( C866 C867 ) \nC866_=_C868( C866 C868 ) C866_=_C869( C866 C869 ) C866_=_C922( C866 C922 ) C866_=_C1094( C866 C1094 ) C866_=_C1352( C866 C1352 ) C866_=_C1562( C866 C1562 ) \nC866_=_C1628( C866 C1628 ) C866_=_C1676( C866 C1676 ) C866_=_C2002( C866 C2002 ) C866_=_C2075( C866 C2075 ) C866_=_C2398( C866 C2398 ) C866_=_C2501( C866 C2501 ) \nC866_=_C2706( C866 C2706 ) C866_=_C2718( C866 C2718 ) C866_=_C2988( C866 C2988 ) C866_=_C3008( C866 C3008 ) C866_=_C3084( C866 C3084 ) C866_=_C3392( C866 C3392 ) \nC866_=_C3431( C866 C3431 ) C866_=_C3511( C866 C3511 ) C866_=_C3627( C866 C3627 ) C866_=_C3759( C866 C3759 ) C866_=_C3986( C866 C3986 ) C866_=_C3989( C866 C3989 ) \nC867_=_C868( C867 C868 ) C867_=_C869( C867 C869 ) C867_=_C1581( C867 C1581 ) C867_=_C1608( C867 C1608 ) C867_=_C2433( C867 C2433 ) C867_=_C2707( C867 C2707 ) \nC867_=_C2735( C867 C2735 ) C867_=_C3271( C867 C3271 ) C867_=_C3706( C867 C3706 ) C867_=_C3967( C867 C3967 ) C867_=_C4049( C867 C4049 ) C867_=_C4060( C867 C4060 ) \nC867_=_C4061( C867 C4061 ) C868_=_C869( C868 C869 ) C868_=_C1143( C868 C1143 ) C868_=_C1353( C868 C1353 ) C868_=_C1447( C868 C1447 ) C868_=_C1629( C868 C1629 ) \nC868_=_C1677( C868 C1677 ) C868_=_C1960( C868 C1960 ) C868_=_C2076( C868 C2076 ) C868_=_C2334( C868 C2334 ) C868_=_C2378( C868 C2378 ) C868_=_C2633( C868 C2633 ) \nC868_=_C2708( C868 C2708 ) C868_=_C2720( C868 C2720 ) C868_=_C2765( C868 C2765 ) C868_=_C3550( C868 C3550 ) C868_=_C3760( C868 C3760 ) C868_=_C3973( C868 C3973 ) \nC868_=_C4088( C868 C4088 ) C868_=_C4089( C868 C4089 ) C868_=_C4090( C868 C4090 ) C868_=_C4091( C868 C4091 ) C868_=_C4092( C868 C4092 ) C869_=_C2434( C869 C2434 ) \nC869_=_C3123( C869 C3123 ) C869_=_C3895( C869 C3895 ) C869_=_C4106( C869 C4106 ) C871_=_C872( C871 C872 ) C871_=_C873( C871 C873 ) C871_=_C874( C871 C874 ) \nC871_=_C875( C871 C875 ) C871_=_C880( C871 C880 ) C871_=_C881( C871 C881 ) C871_=_C883( C871 C883 ) C871_=_C884( C871 C884 ) C871_=_C885( C871 C885 ) \nC871_=_C887( C871 C887 ) C871_=_C888( C871 C888 ) C871_=_C890( C871 C890 ) C871_=_C891( C871 C891 ) C871_=_C892( C871 C892 ) C871_=_C893( C871 C893 ) \nC871_=_C894( C871 C894 ) C871_=_C895( C871 C895 ) C871_=_C1378( C871 C1378 ) C871_=_C1379( C871 C1379 ) C871_=_C1382( C871 C1382 ) C871_=_C1393( C871 C1393 ) \nC871_=_C1402( C871 C1402 ) C872_=_C873( C872 C873 ) C872_=_C874( C872 C874 ) C872_=_C875( C872 C875 ) C872_=_C880( C872 C880 ) C872_=_C881( C872 C881 ) \nC872_=_C883( C872 C883 ) C872_=_C884( C872 C884 ) C872_=_C885( C872 C885 ) C872_=_C887( C872 C887 ) C872_=_C888( C872 C888 ) C872_=_C890( C872 C890 ) \nC872_=_C891( C872 C891 ) C872_=_C892( C872 C892 ) C872_=_C893( C872 C893 ) C872_=_C894( C872 C894 ) C872_=_C895( C872 C895 ) C872_=_C1356( C872 C1356 ) \nC872_=_C1451( C872 C1451 ) C872_=_C1523( C872 C1523 ) C872_=_C1524( C872 C1524 ) C872_=_C1525( C872 C1525 ) C872_=_C1530( C872 C1530 ) C872_=_C1533( C872 C1533 ) \nC872_=_C1534( C872 C1534 ) C873_=_C874( C873 C874 ) C873_=_C875( C873 C875 ) C873_=_C880( C873 C880 ) C873_=_C881( C873 C881 ) C873_=_C883( C873 C883 ) \nC873_=_C884( C873 C884 ) C873_=_C885( C873 C885 ) C873_=_C887( C873 C887 ) C873_=_C888( C873 C888 ) C873_=_C890( C873 C890 ) C873_=_C891( C873 C891 ) \nC873_=_C892( C873 C892 ) C873_=_C893( C873 C893 ) C873_=_C894( C873 C894 ) C873_=_C895( C873 C895 ) C873_=_C1789( C873 C1789 ) C873_=_C1791( C873 C1791 ) \nC873_=_C1792( C873 C1792 ) C873_=_C1795( C873 C1795 ) C873_=_C1801( C873 C1801 ) C874_=_C875( C874 C875 ) C874_=_C880( C874 C880 ) C874_=_C881( C874 C881 ) \nC874_=_C883( C874 C883 ) C874_=_C884( C874 C884 ) C874_=_C885( C874 C885 ) C874_=_C887( C874 C887 ) C874_=_C888( C874 C888 ) C874_=_C890( C874 C890 ) \nC874_=_C891( C874 C891 ) C874_=_C892( C874 C892 ) C874_=_C893( C874 C893 ) C874_=_C894( C874 C894 ) C874_=_C895( C874 C895 ) C874_=_C1023( C874 C1023 ) \nC874_=_C1760( C874 C1760 ) C874_=_C1849( C874 C1849 ) C874_=_C1850( C874 C1850 ) C874_=_C1854( C874 C1854 ) C874_=_C1859( C874 C1859 ) C874_=_C1860( C874 C1860 ) \nC875_=_C880( C875 C880 ) C875_=_C881( C875 C881 ) C875_=_C883( C875 C883 ) C875_=_C884( C875 C884 ) C875_=_C885( C875 C885 ) C875_=_C887( C875 C887 ) \nC875_=_C888( C875 C888 ) C875_=_C890( C875 C890 ) C875_=_C891( C875 C891 ) C875_=_C892( C875 C892 ) C875_=_C893( C875 C893 ) C875_=_C894( C875 C894 ) \nC875_=_C895( C875 C895 ) C875_=_C1334( C875 C1334 ) C875_=_C1358( C875 C1358 ) C875_=_C1907( C875 C1907 ) C875_=_C1910( C875 C1910 ) C875_=_C1913( C875 C1913 ) \nC875_=_C1923( C875 C1923 ) C880_=_C881( C880 C881 ) C880_=_C883( C880 C883 ) C880_=_C884( C880 C884 ) C880_=_C885( C880 C885 ) C880_=_C887( C880 C887 ) \nC880_=_C888( C880 C888 ) C880_=_C890( C880 C890 ) C880_=_C891( C880 C891 ) C880_=_C892( C880 C892 ) C880_=_C893( C880 C893 ) C880_=_C894( C880 C894 ) \nC880_=_C895( C880 C895 ) C880_=_C2300( C880 C2300 ) C880_=_C2738( C880 C2738 ) C880_=_C2944( C880 C2944 ) C880_=_C3023( C880 C3023 ) C880_=_C3024( C880 C3024 ) \nC880_=_C3025( C880 C3025 ) C880_=_C3031( C880 C3031 ) C880_=_C3037( C880 C3037 ) C881_=_C883( C881 C883 ) C881_=_C884( C881 C884 ) C881_=_C885( C881 C885 ) \nC881_=_C887( C881 C887 ) C881_=_C888( C881 C888 ) C881_=_C890( C881 C890 ) C881_=_C891( C881 C891 ) C881_=_C892( C881 C892 ) C881_=_C893( C881 C893 ) \nC881_=_C894( C881 C894 ) C881_=_C895( C881 C895 ) C881_=_C1871( C881 C1871 ) C881_=_C2101( C881 C2101 ) C881_=_C3188( C881 C3188 ) C881_=_C3195( C881 C3195 ) \nC883_=_C884( C883 C884 ) C883_=_C885( C883 C885 ) C883_=_C887( C883 C887 ) C883_=_C888( C883 C888 ) C883_=_C890( C883 C890 ) C883_=_C891( C883 C891 ) \nC883_=_C892( C883 C892 ) C883_=_C893( C883 C893 ) C883_=_C894( C883 C894 ) C883_=_C895( C883 C895 ) C883_=_C1574( C883 C1574 ) C883_=_C3321( C883 C3321 ) \nC883_=_C3324( C883 C3324 ) C883_=_C3334( C883 C3334 ) C883_=_C3336( C883 C3336 ) C884_=_C885( C884 C885 ) C884_=_C887( C884 C887 ) C884_=_C888( C884 C888 ) \nC884_=_C890( C884 C890 ) C884_=_C891( C884 C891 ) C884_=_C892( C884 C892 ) C884_=_C893( C884 C893 ) C884_=_C894( C884 C894 ) C884_=_C895( C884 C895 ) \nC884_=_C2067( C884 C2067 ) C884_=_C2927( C884 C2927 ) C884_=_C3286( C884 C3286 ) C884_=_C3349( C884 C3349 ) C884_=_C3354( C884 C3354 ) C884_=_C3355( C884 C3355 ) \nC884_=_C3362( C884 C3362 ) C884_=_C3363( C884 C3363 ) C884_=_C3364( C884 C3364 ) C885_=_C887( C885 C887 ) C885_=_C888( C885 C888 ) C885_=_C890( C885 C890 ) \nC885_=_C891( C885 C891 ) C885_=_C892( C885 C892 ) C885_=_C893( C885 C893 ) C885_=_C894( C885 C894 ) C885_=_C895( C885 C895 ) C885_=_C1166( C885 C1166 ) \nC885_=_C2610( C885 C2610 ) C885_=_C2640( C885 C2640 ) C885_=_C3435( C885 C3435 ) C885_=_C3441( C885 C3441 ) C887_=_C888( C887 C888 ) C887_=_C890( C887 C890 ) \nC887_=_C891( C887 C891 ) C887_=_C892( C887 C892 ) C887_=_C893( C887 C893 ) C887_=_C894( C887 C894 ) C887_=_C895( C887 C895 ) C887_=_C2213( C887 C2213 ) \nC887_=_C2616( C887 C2616 ) C887_=_C2643( C887 C2643 ) C887_=_C3200( C887 C3200 ) C887_=_C3739( C887 C3739 ) C888_=_C890( C888 C890 ) C888_=_C891( C888 C891 ) \nC888_=_C892( C888 C892 ) C888_=_C893( C888 C893 ) C888_=_C894( C888 C894 ) C888_=_C895( C888 C895 ) C888_=_C1873( C888 C1873 ) C888_=_C2267( C888 C2267 ) \nC888_=_C2947( C888 C2947 ) C888_=_C3090( C888 C3090 ) C888_=_C3777( C888 C3777 ) C888_=_C3783( C888 C3783 ) C890_=_C891( C890 C891 ) C890_=_C892( C890 C892 ) \nC890_=_C893( C890 C893 ) C890_=_C894( C890 C894 ) C890_=_C895( C890 C895 ) C890_=_C1721( C890 C1721 ) C890_=_C3203( C890 C3203 ) C890_=_C4032( C890 C4032 ) \nC891_=_C892( C891 C892 ) C891_=_C893( C891 C893 ) C891_=_C894( C891 C894 ) C891_=_C895( C891 C895 ) C891_=_C2736( C891 C2736 ) C891_=_C3411( C891 C3411 ) \nC891_=_C3724( C891 C3724 ) C891_=_C4065( C891 C4065 ) C892_=_C893( C892 C893 ) C892_=_C894( C892 C894 ) C892_=_C895( C892 C895 ) C892_=_C1582( C892 C1582 ) \nC892_=_C1780( C892 C1780 ) C892_=_C1982( C892 C1982 ) C892_=_C2115( C892 C2115 ) C892_=_C2217( C892 C2217 ) C892_=_C2502( C892 C2502 ) C892_=_C2952( C892 C2952 ) \nC892_=_C3108( C892 C3108 ) C892_=_C3381( C892 C3381 ) C892_=_C3698( C892 C3698 ) C892_=_C4013( C892 C4013 ) C892_=_C4086( C892 C4086 ) C893_=_C894( C893 C894 ) \nC893_=_C895( C893 C895 ) C893_=_C2782( C893 C2782 ) C893_=_C3883( C893 C3883 ) C893_=_C4097( C893 C4097 ) C894_=_C895( C894 C895 ) C894_=_C2954( C894 C2954 ) \nC894_=_C3470( C894 C3470 ) C894_=_C3700( C894 C3700 ) C894_=_C3771( C894 C3771 ) C894_=_C4088( C894 C4088 ) C894_=_C4100( C894 C4100 ) C894_=_C4103( C894 C4103 ) \nC895_=_C1330( C895 C1330 ) C895_=_C2139( C895 C2139 ) C895_=_C2794( C895 C2794 ) C895_=_C2859( C895 C2859 ) C895_=_C3273( C895 C3273 ) C895_=_C3447( C895 C3447 ) \nC895_=_C3969( C895 C3969 ) C895_=_C4091( C895 C4091 ) C895_=_C4117( C895 C4117 ) C899_=_C901( C899 C901 ) C899_=_C902( C899 C902 ) C899_=_C903( C899 C903 ) \nC899_=_C908( C899 C908 ) C899_=_C911( C899 C911 ) C899_=_C916( C899 C916 ) C899_=_C917( C899 C917 ) C899_=_C922( C899 C922 ) C899_=_C1218( C899 C1218 ) \nC899_=_C1865( C899 C1865 ) C899_=_C1869( C899 C1869 ) C899_=_C1871( C899 C1871 ) C899_=_C1872( C899 C1872 ) C899_=_C1873( C899 C1873 ) C899_=_C1874( C899 C1874 ) \nC899_=_C1875( C899 C1875 ) C899_=_C1876( C899 C1876 ) C899_=_C1879( C899 C1879 ) C899_=_C1880( C899 C1880 ) C899_=_C1883( C899 C1883 ) C899_=_C1884( C899 C1884 ) \nC901_=_C902( C901 C902 ) C901_=_C903( C901 C903 ) C901_=_C908( C901 C908 ) C901_=_C911( C901 C911 ) C901_=_C916( C901 C916 ) C901_=_C917( C901 C917 ) \nC901_=_C922( C901 C922 ) C901_=_C1219( C901 C1219 ) C901_=_C2095( C901 C2095 ) C901_=_C2096( C901 C2096 ) C901_=_C2097( C901 C2097 ) C901_=_C2099( C901 C2099 ) \nC901_=_C2100( C901 C2100 ) C901_=_C2101( C901 C2101 ) C901_=_C2102( C901 C2102 ) C901_=_C2103( C901 C2103 ) C901_=_C2104( C901 C2104 ) C901_=_C2105( C901 C2105 ) \nC901_=_C2106( C901 C2106 ) C901_=_C2108( C901 C2108 ) C901_=_C2109( C901 C2109 ) C901_=_C2110( C901 C2110 ) C901_=_C2111( C901 C2111 ) C901_=_C2112( C901 C2112 ) \nC901_=_C2113( C901 C2113</w:t>
      </w:r>
    </w:p>
    <w:p>
      <w:pPr>
        <w:pStyle w:val="PreformattedText"/>
        <w:bidi w:val="0"/>
        <w:spacing w:before="0" w:after="0"/>
        <w:jc w:val="left"/>
        <w:rPr/>
      </w:pPr>
      <w:r>
        <w:rPr/>
        <w:t xml:space="preserve"> </w:t>
      </w:r>
      <w:r>
        <w:rPr/>
        <w:t>) C901_=_C2114( C901 C2114 ) C901_=_C2115( C901 C2115 ) C901_=_C2116( C901 C2116 ) C901_=_C2117( C901 C2117 ) C901_=_C2118( C901 C2118 ) \nC902_=_C903( C902 C903 ) C902_=_C908( C902 C908 ) C902_=_C911( C902 C911 ) C902_=_C916( C902 C916 ) C902_=_C917( C902 C917 ) C902_=_C922( C902 C922 ) \nC902_=_C931( C902 C931 ) C902_=_C1498( C902 C1498 ) C902_=_C1587( C902 C1587 ) C902_=_C1984( C902 C1984 ) C902_=_C2141( C902 C2141 ) C902_=_C2145( C902 C2145 ) \nC902_=_C2146( C902 C2146 ) C902_=_C2147( C902 C2147 ) C902_=_C2148( C902 C2148 ) C902_=_C2149( C902 C2149 ) C902_=_C2150( C902 C2150 ) C902_=_C2151( C902 C2151 ) \nC902_=_C2152( C902 C2152 ) C902_=_C2153( C902 C2153 ) C902_=_C2155( C902 C2155 ) C902_=_C2158( C902 C2158 ) C902_=_C2159( C902 C2159 ) C902_=_C2160( C902 C2160 ) \nC903_=_C908( C903 C908 ) C903_=_C911( C903 C911 ) C903_=_C916( C903 C916 ) C903_=_C917( C903 C917 ) C903_=_C922( C903 C922 ) C903_=_C1047( C903 C1047 ) \nC903_=_C1681( C903 C1681 ) C903_=_C1987( C903 C1987 ) C903_=_C2121( C903 C2121 ) C903_=_C2471( C903 C2471 ) C903_=_C2472( C903 C2472 ) C903_=_C2473( C903 C2473 ) \nC903_=_C2474( C903 C2474 ) C903_=_C2475( C903 C2475 ) C903_=_C2476( C903 C2476 ) C903_=_C2477( C903 C2477 ) C903_=_C2478( C903 C2478 ) C903_=_C2479( C903 C2479 ) \nC903_=_C2480( C903 C2480 ) C903_=_C2481( C903 C2481 ) C903_=_C2482( C903 C2482 ) C903_=_C2484( C903 C2484 ) C903_=_C2485( C903 C2485 ) C903_=_C2486( C903 C2486 ) \nC903_=_C2488( C903 C2488 ) C903_=_C2489( C903 C2489 ) C908_=_C911( C908 C911 ) C908_=_C916( C908 C916 ) C908_=_C917( C908 C917 ) C908_=_C922( C908 C922 ) \nC908_=_C1556( C908 C1556 ) C908_=_C1685( C908 C1685 ) C908_=_C1913( C908 C1913 ) C908_=_C2569( C908 C2569 ) C908_=_C2609( C908 C2609 ) C908_=_C2759( C908 C2759 ) \nC908_=_C2799( C908 C2799 ) C908_=_C3223( C908 C3223 ) C908_=_C3286( C908 C3286 ) C908_=_C3287( C908 C3287 ) C908_=_C3288( C908 C3288 ) C908_=_C3289( C908 C3289 ) \nC908_=_C3290( C908 C3290 ) C908_=_C3291( C908 C3291 ) C908_=_C3293( C908 C3293 ) C908_=_C3294( C908 C3294 ) C908_=_C3295( C908 C3295 ) C908_=_C3296( C908 C3296 ) \nC908_=_C3297( C908 C3297 ) C911_=_C916( C911 C916 ) C911_=_C917( C911 C917 ) C911_=_C922( C911 C922 ) C911_=_C1165( C911 C1165 ) C911_=_C1184( C911 C1184 ) \nC911_=_C1690( C911 C1690 ) C911_=_C2348( C911 C2348 ) C911_=_C2404( C911 C2404 ) C911_=_C2801( C911 C2801 ) C911_=_C2835( C911 C2835 ) C911_=_C3130( C911 C3130 ) \nC911_=_C3142( C911 C3142 ) C911_=_C3250( C911 C3250 ) C911_=_C3288( C911 C3288 ) C911_=_C3321( C911 C3321 ) C911_=_C3349( C911 C3349 ) C911_=_C3398( C911 C3398 ) \nC911_=_C3399( C911 C3399 ) C911_=_C3400( C911 C3400 ) C911_=_C3401( C911 C3401 ) C911_=_C3402( C911 C3402 ) C911_=_C3403( C911 C3403 ) C911_=_C3406( C911 C3406 ) \nC911_=_C3407( C911 C3407 ) C911_=_C3408( C911 C3408 ) C911_=_C3409( C911 C3409 ) C911_=_C3410( C911 C3410 ) C911_=_C3411( C911 C3411 ) C911_=_C3412( C911 C3412 ) \nC916_=_C917( C916 C917 ) C916_=_C922( C916 C922 ) C916_=_C1114( C916 C1114 ) C916_=_C1190( C916 C1190 ) C916_=_C1696( C916 C1696 ) C916_=_C1899( C916 C1899 ) \nC916_=_C2017( C916 C2017 ) C916_=_C2595( C916 C2595 ) C916_=_C2806( C916 C2806 ) C916_=_C3294( C916 C3294 ) C916_=_C3354( C916 C3354 ) C916_=_C3523( C916 C3523 ) \nC916_=_C3535( C916 C3535 ) C916_=_C3833( C916 C3833 ) C916_=_C3909( C916 C3909 ) C916_=_C3911( C916 C3911 ) C916_=_C3912( C916 C3912 ) C916_=_C3914( C916 C3914 ) \nC916_=_C3915( C916 C3915 ) C917_=_C922( C917 C922 ) C917_=_C1697( C917 C1697 ) C917_=_C2630( C917 C2630 ) C917_=_C2807( C917 C2807 ) C917_=_C3188( C917 C3188 ) \nC917_=_C3295( C917 C3295 ) C917_=_C3355( C917 C3355 ) C917_=_C3524( C917 C3524 ) C917_=_C3603( C917 C3603 ) C917_=_C3834( C917 C3834 ) C917_=_C3934( C917 C3934 ) \nC917_=_C3935( C917 C3935 ) C917_=_C3937( C917 C3937 ) C922_=_C1094( C922 C1094 ) C922_=_C1352( C922 C1352 ) C922_=_C1562( C922 C1562 ) C922_=_C1628( C922 C1628 ) \nC922_=_C1676( C922 C1676 ) C922_=_C2002( C922 C2002 ) C922_=_C2075( C922 C2075 ) C922_=_C2398( C922 C2398 ) C922_=_C2501( C922 C2501 ) C922_=_C2706( C922 C2706 ) \nC922_=_C2718( C922 C2718 ) C922_=_C2988( C922 C2988 ) C922_=_C3008( C922 C3008 ) C922_=_C3084( C922 C3084 ) C922_=_C3392( C922 C3392 ) C922_=_C3431( C922 C3431 ) \nC922_=_C3511( C922 C3511 ) C922_=_C3627( C922 C3627 ) C922_=_C3759( C922 C3759 ) C922_=_C3986( C922 C3986 ) C922_=_C3989( C922 C3989 ) C925_=_C926( C925 C926 ) \nC925_=_C928( C925 C928 ) C925_=_C929( C925 C929 ) C925_=_C931( C925 C931 ) C925_=_C932( C925 C932 ) C925_=_C933( C925 C933 ) C925_=_C935( C925 C935 ) \nC925_=_C936( C925 C936 ) C925_=_C940( C925 C940 ) C925_=_C941( C925 C941 ) C925_=_C942( C925 C942 ) C925_=_C943( C925 C943 ) C925_=_C944( C925 C944 ) \nC925_=_C945( C925 C945 ) C925_=_C946( C925 C946 ) C925_=_C976( C925 C976 ) C925_=_C977( C925 C977 ) C925_=_C978( C925 C978 ) C925_=_C982( C925 C982 ) \nC925_=_C985( C925 C985 ) C925_=_C986( C925 C986 ) C925_=_C996( C925 C996 ) C925_=_C998( C925 C998 ) C925_=_C999( C925 C999 ) C926_=_C928( C926 C928 ) \nC926_=_C929( C926 C929 ) C926_=_C931( C926 C931 ) C926_=_C932( C926 C932 ) C926_=_C933( C926 C933 ) C926_=_C935( C926 C935 ) C926_=_C936( C926 C936 ) \nC926_=_C940( C926 C940 ) C926_=_C941( C926 C941 ) C926_=_C942( C926 C942 ) C926_=_C943( C926 C943 ) C926_=_C944( C926 C944 ) C926_=_C945( C926 C945 ) \nC926_=_C946( C926 C946 ) C926_=_C1001( C926 C1001 ) C926_=_C1003( C926 C1003 ) C926_=_C1007( C926 C1007 ) C926_=_C1008( C926 C1008 ) C926_=_C1011( C926 C1011 ) \nC926_=_C1016( C926 C1016 ) C926_=_C1019( C926 C1019 ) C928_=_C929( C928 C929 ) C928_=_C931( C928 C931 ) C928_=_C932( C928 C932 ) C928_=_C933( C928 C933 ) \nC928_=_C935( C928 C935 ) C928_=_C936( C928 C936 ) C928_=_C940( C928 C940 ) C928_=_C941( C928 C941 ) C928_=_C942( C928 C942 ) C928_=_C943( C928 C943 ) \nC928_=_C944( C928 C944 ) C928_=_C945( C928 C945 ) C928_=_C946( C928 C946 ) C928_=_C1498( C928 C1498 ) C928_=_C1499( C928 C1499 ) C928_=_C1501( C928 C1501 ) \nC929_=_C931( C929 C931 ) C929_=_C932( C929 C932 ) C929_=_C933( C929 C933 ) C929_=_C935( C929 C935 ) C929_=_C936( C929 C936 ) C929_=_C940( C929 C940 ) \nC929_=_C941( C929 C941 ) C929_=_C942( C929 C942 ) C929_=_C943( C929 C943 ) C929_=_C944( C929 C944 ) C929_=_C945( C929 C945 ) C929_=_C946( C929 C946 ) \nC929_=_C1003( C929 C1003 ) C929_=_C1264( C929 C1264 ) C929_=_C1703( C929 C1703 ) C929_=_C1704( C929 C1704 ) C929_=_C1705( C929 C1705 ) C929_=_C1706( C929 C1706 ) \nC929_=_C1707( C929 C1707 ) C929_=_C1708( C929 C1708 ) C929_=_C1709( C929 C1709 ) C929_=_C1712( C929 C1712 ) C929_=_C1713( C929 C1713 ) C929_=_C1714( C929 C1714 ) \nC929_=_C1715( C929 C1715 ) C929_=_C1717( C929 C1717 ) C929_=_C1718( C929 C1718 ) C929_=_C1720( C929 C1720 ) C929_=_C1721( C929 C1721 ) C931_=_C932( C931 C932 ) \nC931_=_C933( C931 C933 ) C931_=_C935( C931 C935 ) C931_=_C936( C931 C936 ) C931_=_C940( C931 C940 ) C931_=_C941( C931 C941 ) C931_=_C942( C931 C942 ) \nC931_=_C943( C931 C943 ) C931_=_C944( C931 C944 ) C931_=_C945( C931 C945 ) C931_=_C946( C931 C946 ) C931_=_C1498( C931 C1498 ) C931_=_C1587( C931 C1587 ) \nC931_=_C1984( C931 C1984 ) C931_=_C2141( C931 C2141 ) C931_=_C2145( C931 C2145 ) C931_=_C2146( C931 C2146 ) C931_=_C2147( C931 C2147 ) C931_=_C2148( C931 C2148 ) \nC931_=_C2149( C931 C2149 ) C931_=_C2150( C931 C2150 ) C931_=_C2151( C931 C2151 ) C931_=_C2152( C931 C2152 ) C931_=_C2153( C931 C2153 ) C931_=_C2155( C931 C2155 ) \nC931_=_C2158( C931 C2158 ) C931_=_C2159( C931 C2159 ) C931_=_C2160( C931 C2160 ) C932_=_C933( C932 C933 ) C932_=_C935( C932 C935 ) C932_=_C936( C932 C936 ) \nC932_=_C940( C932 C940 ) C932_=_C941( C932 C941 ) C932_=_C942( C932 C942 ) C932_=_C943( C932 C943 ) C932_=_C944( C932 C944 ) C932_=_C945( C932 C945 ) \nC932_=_C946( C932 C946 ) C932_=_C1151( C932 C1151 ) C932_=_C1336( C932 C1336 ) C932_=_C2219( C932 C2219 ) C932_=_C2221( C932 C2221 ) C932_=_C2224( C932 C2224 ) \nC932_=_C2230( C932 C2230 ) C932_=_C2231( C932 C2231 ) C932_=_C2232( C932 C2232 ) C932_=_C2234( C932 C2234 ) C933_=_C935( C933 C935 ) C933_=_C936( C933 C936 ) \nC933_=_C940( C933 C940 ) C933_=_C941( C933 C941 ) C933_=_C942( C933 C942 ) C933_=_C943( C933 C943 ) C933_=_C944( C933 C944 ) C933_=_C945( C933 C945 ) \nC933_=_C946( C933 C946 ) C933_=_C1708( C933 C1708 ) C933_=_C1967( C933 C1967 ) C933_=_C2235( C933 C2235 ) C933_=_C2384( C933 C2384 ) C933_=_C2385( C933 C2385 ) \nC933_=_C2386( C933 C2386 ) C933_=_C2388( C933 C2388 ) C933_=_C2389( C933 C2389 ) C933_=_C2391( C933 C2391 ) C933_=_C2397( C933 C2397 ) C933_=_C2398( C933 C2398 ) \nC935_=_C936( C935 C936 ) C935_=_C940( C935 C940 ) C935_=_C941( C935 C941 ) C935_=_C942( C935 C942 ) C935_=_C943( C935 C943 ) C935_=_C944( C935 C944 ) \nC935_=_C945( C935 C945 ) C935_=_C946( C935 C946 ) C935_=_C1078( C935 C1078 ) C935_=_C1478( C935 C1478 ) C935_=_C1662( C935 C1662 ) C935_=_C1789( C935 C1789 ) \nC935_=_C1929( C935 C1929 ) C935_=_C1970( C935 C1970 ) C935_=_C2041( C935 C2041 ) C935_=_C2320( C935 C2320 ) C935_=_C2386( C935 C2386 ) C935_=_C2457( C935 C2457 ) \nC935_=_C2504( C935 C2504 ) C935_=_C2505( C935 C2505 ) C935_=_C2506( C935 C2506 ) C935_=_C2507( C935 C2507 ) C935_=_C2509( C935 C2509 ) C935_=_C2510( C935 C2510 ) \nC935_=_C2511( C935 C2511 ) C935_=_C2512( C935 C2512 ) C935_=_C2513( C935 C2513 ) C935_=_C2514( C935 C2514 ) C935_=_C2516( C935 C2516 ) C936_=_C940( C936 C940 ) \nC936_=_C941( C936 C941 ) C936_=_C942( C936 C942 ) C936_=_C943( C936 C943 ) C936_=_C944( C936 C944 ) C936_=_C945( C936 C945 ) C936_=_C946( C936 C946 ) \nC936_=_C1433( C936 C1433 ) C936_=_C1499( C936 C1499 ) C936_=_C1832( C936 C1832 ) C936_=_C2342( C936 C2342 ) C936_=_C2416( C936 C2416 ) C936_=_C2518( C936 C2518 ) \nC936_=_C2520( C936 C2520 ) C936_=_C2521( C936 C2521 ) C936_=_C2522( C936 C2522 ) C936_=_C2523( C936 C2523 ) C936_=_C2524( C936 C2524 ) C936_=_C2525( C936 C2525 ) \nC936_=_C2526( C936 C2526 ) C936_=_C2527( C936 C2527 ) C936_=_C2529( C936 C2529 ) C936_=_C2531( C936 C2531 ) C936_=_C2533( C936 C2533 ) C940_=_C941( C940 C941 ) \nC940_=_C942( C940 C942</w:t>
      </w:r>
    </w:p>
    <w:p>
      <w:pPr>
        <w:pStyle w:val="PreformattedText"/>
        <w:bidi w:val="0"/>
        <w:spacing w:before="0" w:after="0"/>
        <w:jc w:val="left"/>
        <w:rPr/>
      </w:pPr>
      <w:r>
        <w:rPr/>
        <w:t xml:space="preserve"> </w:t>
      </w:r>
      <w:r>
        <w:rPr/>
        <w:t>) C940_=_C943( C940 C943 ) C940_=_C944( C940 C944 ) C940_=_C945( C940 C945 ) C940_=_C946( C940 C946 ) C940_=_C1345( C940 C1345 ) \nC940_=_C1463( C940 C1463 ) C940_=_C2147( C940 C2147 ) C940_=_C2520( C940 C2520 ) C940_=_C2608( C940 C2608 ) C940_=_C2772( C940 C2772 ) C940_=_C3223( C940 C3223 ) \nC940_=_C3233( C940 C3233 ) C941_=_C942( C941 C942 ) C941_=_C943( C941 C943 ) C941_=_C944( C941 C944 ) C941_=_C945( C941 C945 ) C941_=_C946( C941 C946 ) \nC941_=_C1161( C941 C1161 ) C941_=_C2149( C941 C2149 ) C941_=_C2521( C941 C2521 ) C941_=_C2723( C941 C2723 ) C941_=_C3280( C941 C3280 ) C941_=_C3281( C941 C3281 ) \nC942_=_C943( C942 C943 ) C942_=_C944( C942 C944 ) C942_=_C945( C942 C945 ) C942_=_C946( C942 C946 ) C942_=_C2066( C942 C2066 ) C942_=_C2150( C942 C2150 ) \nC942_=_C2522( C942 C2522 ) C942_=_C2926( C942 C2926 ) C942_=_C3342( C942 C3342 ) C942_=_C3347( C942 C3347 ) C942_=_C3348( C942 C3348 ) C943_=_C944( C943 C944 ) \nC943_=_C945( C943 C945 ) C943_=_C946( C943 C946 ) C943_=_C2153( C943 C2153 ) C943_=_C2445( C943 C2445 ) C943_=_C2526( C943 C2526 ) C943_=_C3116( C943 C3116 ) \nC944_=_C945( C944 C945 ) C944_=_C946( C944 C946 ) C944_=_C964( C944 C964 ) C944_=_C1057( C944 C1057 ) C944_=_C1488( C944 C1488 ) C944_=_C1980( C944 C1980 ) \nC944_=_C2193( C944 C2193 ) C944_=_C2231( C944 C2231 ) C944_=_C2397( C944 C2397 ) C944_=_C2463( C944 C2463 ) C944_=_C2728( C944 C2728 ) C944_=_C2790( C944 C2790 ) \nC944_=_C2921( C944 C2921 ) C944_=_C2931( C944 C2931 ) C944_=_C3045( C944 C3045 ) C944_=_C3078( C944 C3078 ) C944_=_C3281( C944 C3281 ) C944_=_C3477( C944 C3477 ) \nC944_=_C3487( C944 C3487 ) C944_=_C3557( C944 C3557 ) C944_=_C3723( C944 C3723 ) C944_=_C3724( C944 C3724 ) C945_=_C946( C945 C946 ) C945_=_C1874( C945 C1874 ) \nC945_=_C2155( C945 C2155 ) C945_=_C2268( C945 C2268 ) C945_=_C2527( C945 C2527 ) C945_=_C3091( C945 C3091 ) C945_=_C3816( C945 C3816 ) C945_=_C3822( C945 C3822 ) \nC946_=_C2160( C946 C2160 ) C946_=_C2531( C946 C2531 ) C946_=_C2618( C946 C2618 ) C946_=_C3093( C946 C3093 ) C946_=_C3408( C946 C3408 ) C946_=_C3723( C946 C3723 ) \nC946_=_C4017( C946 C4017 ) C949_=_C955( C949 C955 ) C949_=_C960( C949 C960 ) C949_=_C964( C949 C964 ) C949_=_C967( C949 C967 ) C949_=_C972( C949 C972 ) \nC949_=_C1123( C949 C1123 ) C949_=_C1240( C949 C1240 ) C949_=_C1356( C949 C1356 ) C949_=_C1358( C949 C1358 ) C949_=_C1359( C949 C1359 ) C949_=_C1360( C949 C1360 ) \nC949_=_C1361( C949 C1361 ) C949_=_C1364( C949 C1364 ) C949_=_C1365( C949 C1365 ) C949_=_C1366( C949 C1366 ) C949_=_C1367( C949 C1367 ) C949_=_C1369( C949 C1369 ) \nC949_=_C1372( C949 C1372 ) C949_=_C1373( C949 C1373 ) C949_=_C1374( C949 C1374 ) C949_=_C1375( C949 C1375 ) C949_=_C1376( C949 C1376 ) C955_=_C960( C955 C960 ) \nC955_=_C964( C955 C964 ) C955_=_C967( C955 C967 ) C955_=_C972( C955 C972 ) C955_=_C1339( C955 C1339 ) C955_=_C1479( C955 C1479 ) C955_=_C1549( C955 C1549 ) \nC955_=_C1907( C955 C1907 ) C955_=_C2278( C955 C2278 ) C955_=_C2564( C955 C2564 ) C955_=_C2601( C955 C2601 ) C955_=_C2602( C955 C2602 ) C955_=_C2603( C955 C2603 ) \nC955_=_C2604( C955 C2604 ) C955_=_C2605( C955 C2605 ) C955_=_C2606( C955 C2606 ) C955_=_C2608( C955 C2608 ) C955_=_C2609( C955 C2609 ) C955_=_C2610( C955 C2610 ) \nC955_=_C2611( C955 C2611 ) C955_=_C2612( C955 C2612 ) C955_=_C2613( C955 C2613 ) C955_=_C2614( C955 C2614 ) C955_=_C2616( C955 C2616 ) C955_=_C2617( C955 C2617 ) \nC955_=_C2618( C955 C2618 ) C955_=_C2620( C955 C2620 ) C960_=_C964( C960 C964 ) C960_=_C967( C960 C967 ) C960_=_C972( C960 C972 ) C960_=_C1484( C960 C1484 ) \nC960_=_C1667( C960 C1667 ) C960_=_C1795( C960 C1795 ) C960_=_C1892( C960 C1892 ) C960_=_C1933( C960 C1933 ) C960_=_C2043( C960 C2043 ) C960_=_C2871( C960 C2871 ) \nC960_=_C2915( C960 C2915 ) C960_=_C3070( C960 C3070 ) C960_=_C3087( C960 C3087 ) C960_=_C3088( C960 C3088 ) C960_=_C3090( C960 C3090 ) C960_=_C3091( C960 C3091 ) \nC960_=_C3093( C960 C3093 ) C960_=_C3095( C960 C3095 ) C964_=_C967( C964 C967 ) C964_=_C972( C964 C972 ) C964_=_C1057( C964 C1057 ) C964_=_C1488( C964 C1488 ) \nC964_=_C1980( C964 C1980 ) C964_=_C2193( C964 C2193 ) C964_=_C2231( C964 C2231 ) C964_=_C2397( C964 C2397 ) C964_=_C2463( C964 C2463 ) C964_=_C2728( C964 C2728 ) \nC964_=_C2790( C964 C2790 ) C964_=_C2921( C964 C2921 ) C964_=_C2931( C964 C2931 ) C964_=_C3045( C964 C3045 ) C964_=_C3078( C964 C3078 ) C964_=_C3281( C964 C3281 ) \nC964_=_C3477( C964 C3477 ) C964_=_C3487( C964 C3487 ) C964_=_C3557( C964 C3557 ) C964_=_C3723( C964 C3723 ) C964_=_C3724( C964 C3724 ) C967_=_C972( C967 C972 ) \nC967_=_C1116( C967 C1116 ) C967_=_C1732( C967 C1732 ) C967_=_C1841( C967 C1841 ) C967_=_C2559( C967 C2559 ) C967_=_C2808( C967 C2808 ) C967_=_C2891( C967 C2891 ) \nC967_=_C3031( C967 C3031 ) C967_=_C3245( C967 C3245 ) C967_=_C3502( C967 C3502 ) C967_=_C3545( C967 C3545 ) C967_=_C3841( C967 C3841 ) C967_=_C3922( C967 C3922 ) \nC967_=_C3939( C967 C3939 ) C967_=_C3941( C967 C3941 ) C967_=_C3942( C967 C3942 ) C967_=_C3943( C967 C3943 ) C967_=_C3944( C967 C3944 ) C967_=_C3945( C967 C3945 ) \nC967_=_C3946( C967 C3946 ) C972_=_C1193( C972 C1193 ) C972_=_C1280( C972 C1280 ) C972_=_C1493( C972 C1493 ) C972_=_C2294( C972 C2294 ) C972_=_C2911( C972 C2911 ) \nC972_=_C2923( C972 C2923 ) C972_=_C3085( C972 C3085 ) C972_=_C3483( C972 C3483 ) C972_=_C3495( C972 C3495 ) C972_=_C3929( C972 C3929 ) C972_=_C4017( C972 C4017 ) \nC972_=_C4057( C972 C4057 ) C972_=_C4077( C972 C4077 ) C972_=_C4080( C972 C4080 ) C976_=_C977( C976 C977 ) C976_=_C978( C976 C978 ) C976_=_C982( C976 C982 ) \nC976_=_C985( C976 C985 ) C976_=_C986( C976 C986 ) C976_=_C996( C976 C996 ) C976_=_C998( C976 C998 ) C976_=_C999( C976 C999 ) C976_=_C1311( C976 C1311 ) \nC976_=_C1312( C976 C1312 ) C976_=_C1314( C976 C1314 ) C976_=_C1324( C976 C1324 ) C976_=_C1326( C976 C1326 ) C976_=_C1327( C976 C1327 ) C976_=_C1329( C976 C1329 ) \nC976_=_C1330( C976 C1330 ) C976_=_C1331( C976 C1331 ) C977_=_C978( C977 C978 ) C977_=_C982( C977 C982 ) C977_=_C985( C977 C985 ) C977_=_C986( C977 C986 ) \nC977_=_C996( C977 C996 ) C977_=_C998( C977 C998 ) C977_=_C999( C977 C999 ) C977_=_C1001( C977 C1001 ) C977_=_C1332( C977 C1332 ) C977_=_C1333( C977 C1333 ) \nC977_=_C1334( C977 C1334 ) C977_=_C1336( C977 C1336 ) C977_=_C1338( C977 C1338 ) C977_=_C1339( C977 C1339 ) C977_=_C1342( C977 C1342 ) C977_=_C1343( C977 C1343 ) \nC977_=_C1345( C977 C1345 ) C977_=_C1347( C977 C1347 ) C977_=_C1348( C977 C1348 ) C977_=_C1349( C977 C1349 ) C977_=_C1350( C977 C1350 ) C977_=_C1352( C977 C1352 ) \nC977_=_C1353( C977 C1353 ) C978_=_C982( C978 C982 ) C978_=_C985( C978 C985 ) C978_=_C986( C978 C986 ) C978_=_C996( C978 C996 ) C978_=_C998( C978 C998 ) \nC978_=_C999( C978 C999 ) C978_=_C1241( C978 C1241 ) C978_=_C1451( C978 C1451 ) C978_=_C1453( C978 C1453 ) C978_=_C1460( C978 C1460 ) C978_=_C1462( C978 C1462 ) \nC978_=_C1463( C978 C1463 ) C978_=_C1464( C978 C1464 ) C978_=_C1467( C978 C1467 ) C978_=_C1470( C978 C1470 ) C978_=_C1471( C978 C1471 ) C982_=_C985( C982 C985 ) \nC982_=_C986( C982 C986 ) C982_=_C996( C982 C996 ) C982_=_C998( C982 C998 ) C982_=_C999( C982 C999 ) C982_=_C1007( C982 C1007 ) C982_=_C1709( C982 C1709 ) \nC982_=_C2141( C982 C2141 ) C982_=_C2219( C982 C2219 ) C982_=_C2384( C982 C2384 ) C982_=_C2436( C982 C2436 ) C982_=_C2457( C982 C2457 ) C982_=_C2458( C982 C2458 ) \nC982_=_C2462( C982 C2462 ) C982_=_C2463( C982 C2463 ) C982_=_C2464( C982 C2464 ) C982_=_C2465( C982 C2465 ) C982_=_C2466( C982 C2466 ) C982_=_C2468( C982 C2468 ) \nC985_=_C986( C985 C986 ) C985_=_C996( C985 C996 ) C985_=_C998( C985 C998 ) C985_=_C999( C985 C999 ) C985_=_C1849( C985 C1849 ) C985_=_C2582( C985 C2582 ) \nC985_=_C2652( C985 C2652 ) C985_=_C2768( C985 C2768 ) C985_=_C2769( C985 C2769 ) C985_=_C2770( C985 C2770 ) C985_=_C2771( C985 C2771 ) C985_=_C2772( C985 C2772 ) \nC985_=_C2773( C985 C2773 ) C985_=_C2775( C985 C2775 ) C985_=_C2776( C985 C2776 ) C985_=_C2777( C985 C2777 ) C985_=_C2779( C985 C2779 ) C985_=_C2780( C985 C2780 ) \nC985_=_C2781( C985 C2781 ) C985_=_C2782( C985 C2782 ) C986_=_C996( C986 C996 ) C986_=_C998( C986 C998 ) C986_=_C999( C986 C999 ) C986_=_C1008( C986 C1008 ) \nC986_=_C1382( C986 C1382 ) C986_=_C1525( C986 C1525 ) C986_=_C1792( C986 C1792 ) C986_=_C1850( C986 C1850 ) C986_=_C1910( C986 C1910 ) C986_=_C1932( C986 C1932 ) \nC986_=_C2224( C986 C2224 ) C986_=_C2944( C986 C2944 ) C986_=_C2945( C986 C2945 ) C986_=_C2946( C986 C2946 ) C986_=_C2947( C986 C2947 ) C986_=_C2948( C986 C2948 ) \nC986_=_C2951( C986 C2951 ) C986_=_C2952( C986 C2952 ) C986_=_C2953( C986 C2953 ) C986_=_C2954( C986 C2954 ) C996_=_C998( C996 C998 ) C996_=_C999( C996 C999 ) \nC996_=_C1016( C996 C1016 ) C996_=_C1492( C996 C1492 ) C996_=_C2232( C996 C2232 ) C996_=_C2332( C996 C2332 ) C996_=_C3585( C996 C3585 ) C996_=_C3641( C996 C3641 ) \nC996_=_C3789( C996 C3789 ) C996_=_C3971( C996 C3971 ) C996_=_C4022( C996 C4022 ) C996_=_C4049( C996 C4049 ) C996_=_C4050( C996 C4050 ) C998_=_C999( C998 C999 ) \nC998_=_C1331( C998 C1331 ) C998_=_C1611( C998 C1611 ) C998_=_C2022( C998 C2022 ) C998_=_C2094( C998 C2094 ) C998_=_C2468( C998 C2468 ) C998_=_C2580( C998 C2580 ) \nC998_=_C3262( C998 C3262 ) C998_=_C3530( C998 C3530 ) C998_=_C3611( C998 C3611 ) C998_=_C3756( C998 C3756 ) C998_=_C3903( C998 C3903 ) C998_=_C4114( C998 C4114 ) \nC998_=_C4115( C998 C4115 ) C999_=_C1019( C999 C1019 ) C999_=_C1402( C999 C1402 ) C999_=_C1564( C999 C1564 ) C999_=_C1923( C999 C1923 ) C999_=_C2234( C999 C2234 ) \nC999_=_C2581( C999 C2581 ) C999_=_C2620( C999 C2620 ) C999_=_C2767( C999 C2767 ) C999_=_C3195( C999 C3195 ) C999_=_C3233( C999 C3233 ) C999_=_C3336( C999 C3336 ) \nC999_=_C3364( C999 C3364 ) C999_=_C3441( C999 C3441 ) C999_=_C3508( C999 C3508 ) C999_=_C3683( C999 C3683 ) C999_=_C3739( C999 C3739 ) C999_=_C4032( C999 C4032 ) \nC999_=_C4065( C999 C4065 ) C999_=_C4097( C999 C4097 ) C1001_=_C1003( C1001 C1003 ) C1001_=_C1007( C1001 C1007 ) C1001_=_C1008( C1001 C1008 ) C1001_=_C1011( C1001 C1011 ) \nC1001_=_C1016( C1001 C1016 ) C1001_=_C1019( C1001 C1019</w:t>
      </w:r>
    </w:p>
    <w:p>
      <w:pPr>
        <w:pStyle w:val="PreformattedText"/>
        <w:bidi w:val="0"/>
        <w:spacing w:before="0" w:after="0"/>
        <w:jc w:val="left"/>
        <w:rPr/>
      </w:pPr>
      <w:r>
        <w:rPr/>
        <w:t xml:space="preserve"> </w:t>
      </w:r>
      <w:r>
        <w:rPr/>
        <w:t>) C1001_=_C1332( C1001 C1332 ) C1001_=_C1333( C1001 C1333 ) C1001_=_C1334( C1001 C1334 ) C1001_=_C1336( C1001 C1336 ) \nC1001_=_C1338( C1001 C1338 ) C1001_=_C1339( C1001 C1339 ) C1001_=_C1342( C1001 C1342 ) C1001_=_C1343( C1001 C1343 ) C1001_=_C1345( C1001 C1345 ) C1001_=_C1347( C1001 C1347 ) \nC1001_=_C1348( C1001 C1348 ) C1001_=_C1349( C1001 C1349 ) C1001_=_C1350( C1001 C1350 ) C1001_=_C1352( C1001 C1352 ) C1001_=_C1353( C1001 C1353 ) C1003_=_C1007( C1003 C1007 ) \nC1003_=_C1008( C1003 C1008 ) C1003_=_C1011( C1003 C1011 ) C1003_=_C1016( C1003 C1016 ) C1003_=_C1019( C1003 C1019 ) C1003_=_C1264( C1003 C1264 ) C1003_=_C1703( C1003 C1703 ) \nC1003_=_C1704( C1003 C1704 ) C1003_=_C1705( C1003 C1705 ) C1003_=_C1706( C1003 C1706 ) C1003_=_C1707( C1003 C1707 ) C1003_=_C1708( C1003 C1708 ) C1003_=_C1709( C1003 C1709 ) \nC1003_=_C1712( C1003 C1712 ) C1003_=_C1713( C1003 C1713 ) C1003_=_C1714( C1003 C1714 ) C1003_=_C1715( C1003 C1715 ) C1003_=_C1717( C1003 C1717 ) C1003_=_C1718( C1003 C1718 ) \nC1003_=_C1720( C1003 C1720 ) C1003_=_C1721( C1003 C1721 ) C1007_=_C1008( C1007 C1008 ) C1007_=_C1011( C1007 C1011 ) C1007_=_C1016( C1007 C1016 ) C1007_=_C1019( C1007 C1019 ) \nC1007_=_C1709( C1007 C1709 ) C1007_=_C2141( C1007 C2141 ) C1007_=_C2219( C1007 C2219 ) C1007_=_C2384( C1007 C2384 ) C1007_=_C2436( C1007 C2436 ) C1007_=_C2457( C1007 C2457 ) \nC1007_=_C2458( C1007 C2458 ) C1007_=_C2462( C1007 C2462 ) C1007_=_C2463( C1007 C2463 ) C1007_=_C2464( C1007 C2464 ) C1007_=_C2465( C1007 C2465 ) C1007_=_C2466( C1007 C2466 ) \nC1007_=_C2468( C1007 C2468 ) C1008_=_C1011( C1008 C1011 ) C1008_=_C1016( C1008 C1016 ) C1008_=_C1019( C1008 C1019 ) C1008_=_C1382( C1008 C1382 ) C1008_=_C1525( C1008 C1525 ) \nC1008_=_C1792( C1008 C1792 ) C1008_=_C1850( C1008 C1850 ) C1008_=_C1910( C1008 C1910 ) C1008_=_C1932( C1008 C1932 ) C1008_=_C2224( C1008 C2224 ) C1008_=_C2944( C1008 C2944 ) \nC1008_=_C2945( C1008 C2945 ) C1008_=_C2946( C1008 C2946 ) C1008_=_C2947( C1008 C2947 ) C1008_=_C2948( C1008 C2948 ) C1008_=_C2951( C1008 C2951 ) C1008_=_C2952( C1008 C2952 ) \nC1008_=_C2953( C1008 C2953 ) C1008_=_C2954( C1008 C2954 ) C1011_=_C1016( C1011 C1016 ) C1011_=_C1019( C1011 C1019 ) C1011_=_C1203( C1011 C1203 ) C1011_=_C1273( C1011 C1273 ) \nC1011_=_C1836( C1011 C1836 ) C1011_=_C2207( C1011 C2207 ) C1011_=_C2302( C1011 C2302 ) C1011_=_C2550( C1011 C2550 ) C1011_=_C2818( C1011 C2818 ) C1011_=_C2992( C1011 C2992 ) \nC1011_=_C3024( C1011 C3024 ) C1011_=_C3053( C1011 C3053 ) C1011_=_C3196( C1011 C3196 ) C1011_=_C3197( C1011 C3197 ) C1011_=_C3198( C1011 C3198 ) C1011_=_C3199( C1011 C3199 ) \nC1011_=_C3200( C1011 C3200 ) C1011_=_C3201( C1011 C3201 ) C1011_=_C3202( C1011 C3202 ) C1011_=_C3203( C1011 C3203 ) C1011_=_C3204( C1011 C3204 ) C1011_=_C3205( C1011 C3205 ) \nC1011_=_C3206( C1011 C3206 ) C1016_=_C1019( C1016 C1019 ) C1016_=_C1492( C1016 C1492 ) C1016_=_C2232( C1016 C2232 ) C1016_=_C2332( C1016 C2332 ) C1016_=_C3585( C1016 C3585 ) \nC1016_=_C3641( C1016 C3641 ) C1016_=_C3789( C1016 C3789 ) C1016_=_C3971( C1016 C3971 ) C1016_=_C4022( C1016 C4022 ) C1016_=_C4049( C1016 C4049 ) C1016_=_C4050( C1016 C4050 ) \nC1019_=_C1402( C1019 C1402 ) C1019_=_C1564( C1019 C1564 ) C1019_=_C1923( C1019 C1923 ) C1019_=_C2234( C1019 C2234 ) C1019_=_C2581( C1019 C2581 ) C1019_=_C2620( C1019 C2620 ) \nC1019_=_C2767( C1019 C2767 ) C1019_=_C3195( C1019 C3195 ) C1019_=_C3233( C1019 C3233 ) C1019_=_C3336( C1019 C3336 ) C1019_=_C3364( C1019 C3364 ) C1019_=_C3441( C1019 C3441 ) \nC1019_=_C3508( C1019 C3508 ) C1019_=_C3683( C1019 C3683 ) C1019_=_C3739( C1019 C3739 ) C1019_=_C4032( C1019 C4032 ) C1019_=_C4065( C1019 C4065 ) C1019_=_C4097( C1019 C4097 ) \nC1021_=_C1022( C1021 C1022 ) C1021_=_C1023( C1021 C1023 ) C1021_=_C1024( C1021 C1024 ) C1021_=_C1026( C1021 C1026 ) C1021_=_C1028( C1021 C1028 ) C1021_=_C1033( C1021 C1033 ) \nC1021_=_C1034( C1021 C1034 ) C1021_=_C1036( C1021 C1036 ) C1021_=_C1038( C1021 C1038 ) C1021_=_C1039( C1021 C1039 ) C1021_=_C1040( C1021 C1040 ) C1021_=_C1041( C1021 C1041 ) \nC1021_=_C1723( C1021 C1723 ) C1021_=_C1727( C1021 C1727 ) C1021_=_C1732( C1021 C1732 ) C1022_=_C1023( C1022 C1023 ) C1022_=_C1024( C1022 C1024 ) C1022_=_C1026( C1022 C1026 ) \nC1022_=_C1028( C1022 C1028 ) C1022_=_C1033( C1022 C1033 ) C1022_=_C1034( C1022 C1034 ) C1022_=_C1036( C1022 C1036 ) C1022_=_C1038( C1022 C1038 ) C1022_=_C1039( C1022 C1039 ) \nC1022_=_C1040( C1022 C1040 ) C1022_=_C1041( C1022 C1041 ) C1022_=_C1723( C1022 C1723 ) C1022_=_C1760( C1022 C1760 ) C1022_=_C1762( C1022 C1762 ) C1022_=_C1763( C1022 C1763 ) \nC1022_=_C1764( C1022 C1764 ) C1022_=_C1765( C1022 C1765 ) C1022_=_C1766( C1022 C1766 ) C1022_=_C1767( C1022 C1767 ) C1022_=_C1768( C1022 C1768 ) C1022_=_C1769( C1022 C1769 ) \nC1022_=_C1770( C1022 C1770 ) C1022_=_C1771( C1022 C1771 ) C1022_=_C1772( C1022 C1772 ) C1022_=_C1774( C1022 C1774 ) C1022_=_C1775( C1022 C1775 ) C1022_=_C1776( C1022 C1776 ) \nC1022_=_C1777( C1022 C1777 ) C1022_=_C1778( C1022 C1778 ) C1022_=_C1779( C1022 C1779 ) C1022_=_C1780( C1022 C1780 ) C1022_=_C1781( C1022 C1781 ) C1022_=_C1782( C1022 C1782 ) \nC1022_=_C1783( C1022 C1783 ) C1022_=_C1784( C1022 C1784 ) C1023_=_C1024( C1023 C1024 ) C1023_=_C1026( C1023 C1026 ) C1023_=_C1028( C1023 C1028 ) C1023_=_C1033( C1023 C1033 ) \nC1023_=_C1034( C1023 C1034 ) C1023_=_C1036( C1023 C1036 ) C1023_=_C1038( C1023 C1038 ) C1023_=_C1039( C1023 C1039 ) C1023_=_C1040( C1023 C1040 ) C1023_=_C1041( C1023 C1041 ) \nC1023_=_C1760( C1023 C1760 ) C1023_=_C1849( C1023 C1849 ) C1023_=_C1850( C1023 C1850 ) C1023_=_C1854( C1023 C1854 ) C1023_=_C1859( C1023 C1859 ) C1023_=_C1860( C1023 C1860 ) \nC1024_=_C1026( C1024 C1026 ) C1024_=_C1028( C1024 C1028 ) C1024_=_C1033( C1024 C1033 ) C1024_=_C1034( C1024 C1034 ) C1024_=_C1036( C1024 C1036 ) C1024_=_C1038( C1024 C1038 ) \nC1024_=_C1039( C1024 C1039 ) C1024_=_C1040( C1024 C1040 ) C1024_=_C1041( C1024 C1041 ) C1024_=_C1762( C1024 C1762 ) C1024_=_C2278( C1024 C2278 ) C1024_=_C2279( C1024 C2279 ) \nC1024_=_C2289( C1024 C2289 ) C1024_=_C2294( C1024 C2294 ) C1026_=_C1028( C1026 C1028 ) C1026_=_C1033( C1026 C1033 ) C1026_=_C1034( C1026 C1034 ) C1026_=_C1036( C1026 C1036 ) \nC1026_=_C1038( C1026 C1038 ) C1026_=_C1039( C1026 C1039 ) C1026_=_C1040( C1026 C1040 ) C1026_=_C1041( C1026 C1041 ) C1026_=_C1153( C1026 C1153 ) C1026_=_C1176( C1026 C1176 ) \nC1026_=_C1763( C1026 C1763 ) C1026_=_C2401( C1026 C2401 ) C1026_=_C2404( C1026 C2404 ) C1028_=_C1033( C1028 C1033 ) C1028_=_C1034( C1028 C1034 ) C1028_=_C1036( C1028 C1036 ) \nC1028_=_C1038( C1028 C1038 ) C1028_=_C1039( C1028 C1039 ) C1028_=_C1040( C1028 C1040 ) C1028_=_C1041( C1028 C1041 ) C1028_=_C2241( C1028 C2241 ) C1028_=_C2492( C1028 C2492 ) \nC1028_=_C2769( C1028 C2769 ) C1028_=_C2863( C1028 C2863 ) C1028_=_C3000( C1028 C3000 ) C1028_=_C3005( C1028 C3005 ) C1028_=_C3008( C1028 C3008 ) C1033_=_C1034( C1033 C1034 ) \nC1033_=_C1036( C1033 C1036 ) C1033_=_C1038( C1033 C1038 ) C1033_=_C1039( C1033 C1039 ) C1033_=_C1040( C1033 C1040 ) C1033_=_C1041( C1033 C1041 ) C1033_=_C1164( C1033 C1164 ) \nC1033_=_C1768( C1033 C1768 ) C1033_=_C2264( C1033 C2264 ) C1033_=_C2307( C1033 C2307 ) C1033_=_C2423( C1033 C2423 ) C1033_=_C2523( C1033 C2523 ) C1033_=_C2741( C1033 C2741 ) \nC1033_=_C3129( C1033 C3129 ) C1033_=_C3236( C1033 C3236 ) C1033_=_C3287( C1033 C3287 ) C1033_=_C3310( C1033 C3310 ) C1033_=_C3365( C1033 C3365 ) C1033_=_C3366( C1033 C3366 ) \nC1033_=_C3368( C1033 C3368 ) C1033_=_C3370( C1033 C3370 ) C1034_=_C1036( C1034 C1036 ) C1034_=_C1038( C1034 C1038 ) C1034_=_C1039( C1034 C1039 ) C1034_=_C1040( C1034 C1040 ) \nC1034_=_C1041( C1034 C1041 ) C1034_=_C1167( C1034 C1167 ) C1034_=_C1622( C1034 C1622 ) C1034_=_C1817( C1034 C1817 ) C1034_=_C1952( C1034 C1952 ) C1034_=_C2308( C1034 C2308 ) \nC1034_=_C2326( C1034 C2326 ) C1034_=_C3131( C1034 C3131 ) C1034_=_C3237( C1034 C3237 ) C1034_=_C3289( C1034 C3289 ) C1034_=_C3312( C1034 C3312 ) C1034_=_C3366( C1034 C3366 ) \nC1034_=_C3384( C1034 C3384 ) C1034_=_C3463( C1034 C3463 ) C1034_=_C3464( C1034 C3464 ) C1034_=_C3465( C1034 C3465 ) C1034_=_C3466( C1034 C3466 ) C1034_=_C3467( C1034 C3467 ) \nC1034_=_C3470( C1034 C3470 ) C1034_=_C3471( C1034 C3471 ) C1034_=_C3472( C1034 C3472 ) C1034_=_C3473( C1034 C3473 ) C1034_=_C3474( C1034 C3474 ) C1036_=_C1038( C1036 C1038 ) \nC1036_=_C1039( C1036 C1039 ) C1036_=_C1040( C1036 C1040 ) C1036_=_C1041( C1036 C1041 ) C1036_=_C1775( C1036 C1775 ) C1036_=_C2426( C1036 C2426 ) C1036_=_C3118( C1036 C3118 ) \nC1036_=_C3795( C1036 C3795 ) C1038_=_C1039( C1038 C1039 ) C1038_=_C1040( C1038 C1040 ) C1038_=_C1041( C1038 C1041 ) C1038_=_C1777( C1038 C1777 ) C1038_=_C3406( C1038 C3406 ) \nC1038_=_C4001( C1038 C4001 ) C1039_=_C1040( C1039 C1040 ) C1039_=_C1041( C1039 C1041 ) C1039_=_C1422( C1039 C1422 ) C1039_=_C1606( C1039 C1606 ) C1039_=_C1778( C1039 C1778 ) \nC1039_=_C2430( C1039 C2430 ) C1039_=_C2704( C1039 C2704 ) C1039_=_C2733( C1039 C2733 ) C1039_=_C3269( C1039 C3269 ) C1039_=_C3317( C1039 C3317 ) C1039_=_C3965( C1039 C3965 ) \nC1039_=_C4022( C1039 C4022 ) C1039_=_C4026( C1039 C4026 ) C1040_=_C1041( C1040 C1041 ) C1040_=_C1781( C1040 C1781 ) C1040_=_C2254( C1040 C2254 ) C1040_=_C2318( C1040 C2318 ) \nC1040_=_C2753( C1040 C2753 ) C1040_=_C3205( C1040 C3205 ) C1041_=_C1784( C1041 C1784 ) C1041_=_C2651( C1041 C2651 ) C1047_=_C1048( C1047 C1048 ) C1047_=_C1049( C1047 C1049 ) \nC1047_=_C1057( C1047 C1057 ) C1047_=_C1681( C1047 C1681 ) C1047_=_C1987( C1047 C1987 ) C1047_=_C2121( C1047 C2121 ) C1047_=_C2471( C1047 C2471 ) C1047_=_C2472( C1047 C2472 ) \nC1047_=_C2473( C1047 C2473 ) C1047_=_C2474( C1047 C2474 ) C1047_=_C2475( C1047 C2475 ) C1047_=_C2476( C1047 C2476 ) C1047_=_C2477( C1047 C2477 ) C1047_=_C2478( C1047 C2478 ) \nC1047_=_C2479( C1047 C2479 ) C1047_=_C2480( C1047 C2480 ) C1047_=_C2481( C1047 C2481 ) C1047_=_C2482( C1047 C2482 ) C1047_=_C2484( C1047 C2484 ) C1047_=_C2485( C1047 C2485 ) \nC1047_=_C2486( C1047 C2486 ) C1047_=_C2488( C1047 C2488 ) C1047_=_C2489( C1047 C2489 ) C1048_=_C1049(</w:t>
      </w:r>
    </w:p>
    <w:p>
      <w:pPr>
        <w:pStyle w:val="PreformattedText"/>
        <w:bidi w:val="0"/>
        <w:spacing w:before="0" w:after="0"/>
        <w:jc w:val="left"/>
        <w:rPr/>
      </w:pPr>
      <w:r>
        <w:rPr/>
        <w:t xml:space="preserve"> </w:t>
      </w:r>
      <w:r>
        <w:rPr/>
        <w:t>C1048 C1049 ) C1048_=_C1057( C1048 C1057 ) C1048_=_C1683( C1048 C1683 ) \nC1048_=_C2183( C1048 C2183 ) C1048_=_C2221( C1048 C2221 ) C1048_=_C2439( C1048 C2439 ) C1048_=_C2471( C1048 C2471 ) C1048_=_C2534( C1048 C2534 ) C1048_=_C2721( C1048 C2721 ) \nC1048_=_C2723( C1048 C2723 ) C1048_=_C2725( C1048 C2725 ) C1048_=_C2726( C1048 C2726 ) C1048_=_C2727( C1048 C2727 ) C1048_=_C2728( C1048 C2728 ) C1048_=_C2730( C1048 C2730 ) \nC1048_=_C2731( C1048 C2731 ) C1048_=_C2733( C1048 C2733 ) C1048_=_C2735( C1048 C2735 ) C1048_=_C2736( C1048 C2736 ) C1049_=_C1057( C1049 C1057 ) C1049_=_C1712( C1049 C1712 ) \nC1049_=_C2388( C1049 C2388 ) C1049_=_C2472( C1049 C2472 ) C1049_=_C2505( C1049 C2505 ) C1049_=_C2785( C1049 C2785 ) C1049_=_C2787( C1049 C2787 ) C1049_=_C2789( C1049 C2789 ) \nC1049_=_C2790( C1049 C2790 ) C1049_=_C2791( C1049 C2791 ) C1049_=_C2793( C1049 C2793 ) C1049_=_C2794( C1049 C2794 ) C1049_=_C2795( C1049 C2795 ) C1049_=_C2796( C1049 C2796 ) \nC1057_=_C1488( C1057 C1488 ) C1057_=_C1980( C1057 C1980 ) C1057_=_C2193( C1057 C2193 ) C1057_=_C2231( C1057 C2231 ) C1057_=_C2397( C1057 C2397 ) C1057_=_C2463( C1057 C2463 ) \nC1057_=_C2728( C1057 C2728 ) C1057_=_C2790( C1057 C2790 ) C1057_=_C2921( C1057 C2921 ) C1057_=_C2931( C1057 C2931 ) C1057_=_C3045( C1057 C3045 ) C1057_=_C3078( C1057 C3078 ) \nC1057_=_C3281( C1057 C3281 ) C1057_=_C3477( C1057 C3477 ) C1057_=_C3487( C1057 C3487 ) C1057_=_C3557( C1057 C3557 ) C1057_=_C3723( C1057 C3723 ) C1057_=_C3724( C1057 C3724 ) \nC1070_=_C1074( C1070 C1074 ) C1070_=_C1077( C1070 C1077 ) C1070_=_C1078( C1070 C1078 ) C1070_=_C1080( C1070 C1080 ) C1070_=_C1082( C1070 C1082 ) C1070_=_C1084( C1070 C1084 ) \nC1070_=_C1091( C1070 C1091 ) C1070_=_C1093( C1070 C1093 ) C1070_=_C1094( C1070 C1094 ) C1070_=_C1097( C1070 C1097 ) C1070_=_C1125( C1070 C1125 ) C1070_=_C1565( C1070 C1565 ) \nC1070_=_C1566( C1070 C1566 ) C1070_=_C1567( C1070 C1567 ) C1070_=_C1569( C1070 C1569 ) C1070_=_C1572( C1070 C1572 ) C1070_=_C1574( C1070 C1574 ) C1070_=_C1575( C1070 C1575 ) \nC1070_=_C1576( C1070 C1576 ) C1070_=_C1578( C1070 C1578 ) C1070_=_C1580( C1070 C1580 ) C1070_=_C1581( C1070 C1581 ) C1070_=_C1582( C1070 C1582 ) C1070_=_C1584( C1070 C1584 ) \nC1070_=_C1585( C1070 C1585 ) C1074_=_C1077( C1074 C1077 ) C1074_=_C1078( C1074 C1078 ) C1074_=_C1080( C1074 C1080 ) C1074_=_C1082( C1074 C1082 ) C1074_=_C1084( C1074 C1084 ) \nC1074_=_C1091( C1074 C1091 ) C1074_=_C1093( C1074 C1093 ) C1074_=_C1094( C1074 C1094 ) C1074_=_C1097( C1074 C1097 ) C1074_=_C1378( C1074 C1378 ) C1074_=_C1544( C1074 C1544 ) \nC1074_=_C1615( C1074 C1615 ) C1074_=_C2235( C1074 C2235 ) C1074_=_C2236( C1074 C2236 ) C1074_=_C2237( C1074 C2237 ) C1074_=_C2239( C1074 C2239 ) C1074_=_C2241( C1074 C2241 ) \nC1074_=_C2242( C1074 C2242 ) C1074_=_C2243( C1074 C2243 ) C1074_=_C2244( C1074 C2244 ) C1074_=_C2245( C1074 C2245 ) C1074_=_C2252( C1074 C2252 ) C1074_=_C2254( C1074 C2254 ) \nC1074_=_C2255( C1074 C2255 ) C1074_=_C2256( C1074 C2256 ) C1077_=_C1078( C1077 C1078 ) C1077_=_C1080( C1077 C1080 ) C1077_=_C1082( C1077 C1082 ) C1077_=_C1084( C1077 C1084 ) \nC1077_=_C1091( C1077 C1091 ) C1077_=_C1093( C1077 C1093 ) C1077_=_C1094( C1077 C1094 ) C1077_=_C1097( C1077 C1097 ) C1077_=_C1221( C1077 C1221 ) C1077_=_C1547( C1077 C1547 ) \nC1077_=_C1618( C1077 C1618 ) C1077_=_C1948( C1077 C1948 ) C1077_=_C2236( C1077 C2236 ) C1077_=_C2385( C1077 C2385 ) C1077_=_C2491( C1077 C2491 ) C1077_=_C2492( C1077 C2492 ) \nC1077_=_C2493( C1077 C2493 ) C1077_=_C2494( C1077 C2494 ) C1077_=_C2495( C1077 C2495 ) C1077_=_C2496( C1077 C2496 ) C1077_=_C2497( C1077 C2497 ) C1077_=_C2500( C1077 C2500 ) \nC1077_=_C2501( C1077 C2501 ) C1077_=_C2502( C1077 C2502 ) C1078_=_C1080( C1078 C1080 ) C1078_=_C1082( C1078 C1082 ) C1078_=_C1084( C1078 C1084 ) C1078_=_C1091( C1078 C1091 ) \nC1078_=_C1093( C1078 C1093 ) C1078_=_C1094( C1078 C1094 ) C1078_=_C1097( C1078 C1097 ) C1078_=_C1478( C1078 C1478 ) C1078_=_C1662( C1078 C1662 ) C1078_=_C1789( C1078 C1789 ) \nC1078_=_C1929( C1078 C1929 ) C1078_=_C1970( C1078 C1970 ) C1078_=_C2041( C1078 C2041 ) C1078_=_C2320( C1078 C2320 ) C1078_=_C2386( C1078 C2386 ) C1078_=_C2457( C1078 C2457 ) \nC1078_=_C2504( C1078 C2504 ) C1078_=_C2505( C1078 C2505 ) C1078_=_C2506( C1078 C2506 ) C1078_=_C2507( C1078 C2507 ) C1078_=_C2509( C1078 C2509 ) C1078_=_C2510( C1078 C2510 ) \nC1078_=_C2511( C1078 C2511 ) C1078_=_C2512( C1078 C2512 ) C1078_=_C2513( C1078 C2513 ) C1078_=_C2514( C1078 C2514 ) C1078_=_C2516( C1078 C2516 ) C1080_=_C1082( C1080 C1082 ) \nC1080_=_C1084( C1080 C1084 ) C1080_=_C1091( C1080 C1091 ) C1080_=_C1093( C1080 C1093 ) C1080_=_C1094( C1080 C1094 ) C1080_=_C1097( C1080 C1097 ) C1080_=_C1343( C1080 C1343 ) \nC1080_=_C1551( C1080 C1551 ) C1080_=_C1619( C1080 C1619 ) C1080_=_C1665( C1080 C1665 ) C1080_=_C2063( C1080 C2063 ) C1080_=_C2389( C1080 C2389 ) C1080_=_C2491( C1080 C2491 ) \nC1080_=_C2693( C1080 C2693 ) C1080_=_C2710( C1080 C2710 ) C1080_=_C2861( C1080 C2861 ) C1080_=_C2862( C1080 C2862 ) C1080_=_C2863( C1080 C2863 ) C1080_=_C2864( C1080 C2864 ) \nC1080_=_C2865( C1080 C2865 ) C1080_=_C2866( C1080 C2866 ) C1080_=_C2868( C1080 C2868 ) C1082_=_C1084( C1082 C1084 ) C1082_=_C1091( C1082 C1091 ) C1082_=_C1093( C1082 C1093 ) \nC1082_=_C1094( C1082 C1094 ) C1082_=_C1097( C1082 C1097 ) C1082_=_C1668( C1082 C1668 ) C1082_=_C2044( C1082 C2044 ) C1082_=_C3264( C1082 C3264 ) C1082_=_C3265( C1082 C3265 ) \nC1082_=_C3267( C1082 C3267 ) C1082_=_C3269( C1082 C3269 ) C1082_=_C3271( C1082 C3271 ) C1082_=_C3273( C1082 C3273 ) C1082_=_C3274( C1082 C3274 ) C1084_=_C1091( C1084 C1091 ) \nC1084_=_C1093( C1084 C1093 ) C1084_=_C1094( C1084 C1094 ) C1084_=_C1097( C1084 C1097 ) C1084_=_C1441( C1084 C1441 ) C1084_=_C1838( C1084 C1838 ) C1084_=_C2265( C1084 C2265 ) \nC1084_=_C2324( C1084 C2324 ) C1084_=_C2350( C1084 C2350 ) C1084_=_C2510( C1084 C2510 ) C1084_=_C2524( C1084 C2524 ) C1084_=_C2658( C1084 C2658 ) C1084_=_C2742( C1084 C2742 ) \nC1084_=_C3365( C1084 C3365 ) C1084_=_C3414( C1084 C3414 ) C1084_=_C3442( C1084 C3442 ) C1084_=_C3443( C1084 C3443 ) C1084_=_C3444( C1084 C3444 ) C1084_=_C3445( C1084 C3445 ) \nC1084_=_C3447( C1084 C3447 ) C1084_=_C3448( C1084 C3448 ) C1084_=_C3449( C1084 C3449 ) C1091_=_C1093( C1091 C1093 ) C1091_=_C1094( C1091 C1094 ) C1091_=_C1097( C1091 C1097 ) \nC1091_=_C1137( C1091 C1137 ) C1091_=_C1229( C1091 C1229 ) C1091_=_C1671( C1091 C1671 ) C1091_=_C1692( C1091 C1692 ) C1091_=_C2048( C1091 C2048 ) C1091_=_C3044( C1091 C3044 ) \nC1091_=_C3252( C1091 C3252 ) C1091_=_C3324( C1091 C3324 ) C1091_=_C3387( C1091 C3387 ) C1091_=_C3556( C1091 C3556 ) C1091_=_C3704( C1091 C3704 ) C1091_=_C3706( C1091 C3706 ) \nC1091_=_C3708( C1091 C3708 ) C1091_=_C3709( C1091 C3709 ) C1093_=_C1094( C1093 C1094 ) C1093_=_C1097( C1093 C1097 ) C1093_=_C1675( C1093 C1675 ) C1093_=_C2053( C1093 C2053 ) \nC1093_=_C3560( C1093 C3560 ) C1093_=_C3582( C1093 C3582 ) C1093_=_C3952( C1093 C3952 ) C1093_=_C3965( C1093 C3965 ) C1093_=_C3967( C1093 C3967 ) C1093_=_C3969( C1093 C3969 ) \nC1093_=_C3970( C1093 C3970 ) C1094_=_C1097( C1094 C1097 ) C1094_=_C1352( C1094 C1352 ) C1094_=_C1562( C1094 C1562 ) C1094_=_C1628( C1094 C1628 ) C1094_=_C1676( C1094 C1676 ) \nC1094_=_C2002( C1094 C2002 ) C1094_=_C2075( C1094 C2075 ) C1094_=_C2398( C1094 C2398 ) C1094_=_C2501( C1094 C2501 ) C1094_=_C2706( C1094 C2706 ) C1094_=_C2718( C1094 C2718 ) \nC1094_=_C2988( C1094 C2988 ) C1094_=_C3008( C1094 C3008 ) C1094_=_C3084( C1094 C3084 ) C1094_=_C3392( C1094 C3392 ) C1094_=_C3431( C1094 C3431 ) C1094_=_C3511( C1094 C3511 ) \nC1094_=_C3627( C1094 C3627 ) C1094_=_C3759( C1094 C3759 ) C1094_=_C3986( C1094 C3986 ) C1094_=_C3989( C1094 C3989 ) C1097_=_C1217( C1097 C1217 ) C1097_=_C1307( C1097 C1307 ) \nC1097_=_C1657( C1097 C1657 ) C1097_=_C1904( C1097 C1904 ) C1097_=_C2339( C1097 C2339 ) C1097_=_C2673( C1097 C2673 ) C1097_=_C2901( C1097 C2901 ) C1097_=_C3424( C1097 C3424 ) \nC1097_=_C3449( C1097 C3449 ) C1097_=_C3462( C1097 C3462 ) C1097_=_C3518( C1097 C3518 ) C1097_=_C3595( C1097 C3595 ) C1097_=_C3620( C1097 C3620 ) C1097_=_C3783( C1097 C3783 ) \nC1097_=_C3822( C1097 C3822 ) C1097_=_C4001( C1097 C4001 ) C1097_=_C4076( C1097 C4076 ) C1097_=_C4083( C1097 C4083 ) C1097_=_C4106( C1097 C4106 ) C1097_=_C4117( C1097 C4117 ) \nC1097_=_C4120( C1097 C4120 ) C1098_=_C1104( C1098 C1104 ) C1098_=_C1106( C1098 C1106 ) C1098_=_C1107( C1098 C1107 ) C1098_=_C1114( C1098 C1114 ) C1098_=_C1116( C1098 C1116 ) \nC1098_=_C1121( C1098 C1121 ) C1098_=_C1406( C1098 C1406 ) C1098_=_C1407( C1098 C1407 ) C1098_=_C1408( C1098 C1408 ) C1098_=_C1409( C1098 C1409 ) C1098_=_C1410( C1098 C1410 ) \nC1098_=_C1411( C1098 C1411 ) C1098_=_C1412( C1098 C1412 ) C1098_=_C1413( C1098 C1413 ) C1098_=_C1414( C1098 C1414 ) C1098_=_C1415( C1098 C1415 ) C1098_=_C1416( C1098 C1416 ) \nC1098_=_C1417( C1098 C1417 ) C1098_=_C1419( C1098 C1419 ) C1098_=_C1422( C1098 C1422 ) C1098_=_C1423( C1098 C1423 ) C1098_=_C1425( C1098 C1425 ) C1098_=_C1426( C1098 C1426 ) \nC1104_=_C1106( C1104 C1106 ) C1104_=_C1107( C1104 C1107 ) C1104_=_C1114( C1104 C1114 ) C1104_=_C1116( C1104 C1116 ) C1104_=_C1121( C1104 C1121 ) C1104_=_C1572( C1104 C1572 ) \nC1104_=_C1950( C1104 C1950 ) C1104_=_C1976( C1104 C1976 ) C1104_=_C2206( C1104 C2206 ) C1104_=_C2368( C1104 C2368 ) C1104_=_C2494( C1104 C2494 ) C1104_=_C2884( C1104 C2884 ) \nC1104_=_C2976( C1104 C2976 ) C1104_=_C3023( C1104 C3023 ) C1104_=_C3097( C1104 C3097 ) C1104_=_C3098( C1104 C3098 ) C1104_=_C3099( C1104 C3099 ) C1104_=_C3100( C1104 C3100 ) \nC1104_=_C3101( C1104 C3101 ) C1104_=_C3102( C1104 C3102 ) C1104_=_C3103( C1104 C3103 ) C1104_=_C3104( C1104 C3104 ) C1104_=_C3107( C1104 C3107 ) C1104_=_C3108( C1104 C3108 ) \nC1104_=_C3109( C1104 C3109 ) C1104_=_C3110( C1104 C3110 ) C1104_=_C3111( C1104 C3111 ) C1104_=_C3112( C1104 C3112 ) C1106_=_C1107( C1106 C1107 ) C1106_=_C1114( C1106 C1114 ) \nC1106_=_C1116( C1106 C1116 ) C1106_=_C1121( C1106 C1121 ) C1106_=_C1410( C1106 C1410 ) C1106_=_C2885( C1106 C2885 ) C1106_=_C3025( C1106 C3025 ) C1106_=_C3098(</w:t>
      </w:r>
    </w:p>
    <w:p>
      <w:pPr>
        <w:pStyle w:val="PreformattedText"/>
        <w:bidi w:val="0"/>
        <w:spacing w:before="0" w:after="0"/>
        <w:jc w:val="left"/>
        <w:rPr/>
      </w:pPr>
      <w:r>
        <w:rPr/>
        <w:t xml:space="preserve"> </w:t>
      </w:r>
      <w:r>
        <w:rPr/>
        <w:t>C1106 C3098 ) \nC1106_=_C3236( C1106 C3236 ) C1106_=_C3237( C1106 C3237 ) C1106_=_C3240( C1106 C3240 ) C1106_=_C3241( C1106 C3241 ) C1106_=_C3242( C1106 C3242 ) C1106_=_C3243( C1106 C3243 ) \nC1106_=_C3244( C1106 C3244 ) C1106_=_C3245( C1106 C3245 ) C1106_=_C3246( C1106 C3246 ) C1106_=_C3247( C1106 C3247 ) C1107_=_C1114( C1107 C1114 ) C1107_=_C1116( C1107 C1116 ) \nC1107_=_C1121( C1107 C1121 ) C1107_=_C1411( C1107 C1411 ) C1107_=_C1854( C1107 C1854 ) C1107_=_C3000( C1107 C3000 ) C1107_=_C3207( C1107 C3207 ) C1107_=_C3310( C1107 C3310 ) \nC1107_=_C3311( C1107 C3311 ) C1107_=_C3312( C1107 C3312 ) C1107_=_C3314( C1107 C3314 ) C1107_=_C3315( C1107 C3315 ) C1107_=_C3317( C1107 C3317 ) C1107_=_C3318( C1107 C3318 ) \nC1114_=_C1116( C1114 C1116 ) C1114_=_C1121( C1114 C1121 ) C1114_=_C1190( C1114 C1190 ) C1114_=_C1696( C1114 C1696 ) C1114_=_C1899( C1114 C1899 ) C1114_=_C2017( C1114 C2017 ) \nC1114_=_C2595( C1114 C2595 ) C1114_=_C2806( C1114 C2806 ) C1114_=_C3294( C1114 C3294 ) C1114_=_C3354( C1114 C3354 ) C1114_=_C3523( C1114 C3523 ) C1114_=_C3535( C1114 C3535 ) \nC1114_=_C3833( C1114 C3833 ) C1114_=_C3909( C1114 C3909 ) C1114_=_C3911( C1114 C3911 ) C1114_=_C3912( C1114 C3912 ) C1114_=_C3914( C1114 C3914 ) C1114_=_C3915( C1114 C3915 ) \nC1116_=_C1121( C1116 C1121 ) C1116_=_C1732( C1116 C1732 ) C1116_=_C1841( C1116 C1841 ) C1116_=_C2559( C1116 C2559 ) C1116_=_C2808( C1116 C2808 ) C1116_=_C2891( C1116 C2891 ) \nC1116_=_C3031( C1116 C3031 ) C1116_=_C3245( C1116 C3245 ) C1116_=_C3502( C1116 C3502 ) C1116_=_C3545( C1116 C3545 ) C1116_=_C3841( C1116 C3841 ) C1116_=_C3922( C1116 C3922 ) \nC1116_=_C3939( C1116 C3939 ) C1116_=_C3941( C1116 C3941 ) C1116_=_C3942( C1116 C3942 ) C1116_=_C3943( C1116 C3943 ) C1116_=_C3944( C1116 C3944 ) C1116_=_C3945( C1116 C3945 ) \nC1116_=_C3946( C1116 C3946 ) C1121_=_C2256( C1121 C2256 ) C1121_=_C2754( C1121 C2754 ) C1121_=_C2899( C1121 C2899 ) C1121_=_C3037( C1121 C3037 ) C1121_=_C3110( C1121 C3110 ) \nC1121_=_C3588( C1121 C3588 ) C1121_=_C3610( C1121 C3610 ) C1121_=_C3792( C1121 C3792 ) C1121_=_C3850( C1121 C3850 ) C1121_=_C3890( C1121 C3890 ) C1121_=_C3920( C1121 C3920 ) \nC1121_=_C3927( C1121 C3927 ) C1121_=_C3937( C1121 C3937 ) C1121_=_C3946( C1121 C3946 ) C1121_=_C3982( C1121 C3982 ) C1121_=_C4026( C1121 C4026 ) C1121_=_C4061( C1121 C4061 ) \nC1121_=_C4068( C1121 C4068 ) C1121_=_C4079( C1121 C4079 ) C1121_=_C4114( C1121 C4114 ) C1123_=_C1125( C1123 C1125 ) C1123_=_C1126( C1123 C1126 ) C1123_=_C1137( C1123 C1137 ) \nC1123_=_C1138( C1123 C1138 ) C1123_=_C1143( C1123 C1143 ) C1123_=_C1144( C1123 C1144 ) C1123_=_C1240( C1123 C1240 ) C1123_=_C1356( C1123 C1356 ) C1123_=_C1358( C1123 C1358 ) \nC1123_=_C1359( C1123 C1359 ) C1123_=_C1360( C1123 C1360 ) C1123_=_C1361( C1123 C1361 ) C1123_=_C1364( C1123 C1364 ) C1123_=_C1365( C1123 C1365 ) C1123_=_C1366( C1123 C1366 ) \nC1123_=_C1367( C1123 C1367 ) C1123_=_C1369( C1123 C1369 ) C1123_=_C1372( C1123 C1372 ) C1123_=_C1373( C1123 C1373 ) C1123_=_C1374( C1123 C1374 ) C1123_=_C1375( C1123 C1375 ) \nC1123_=_C1376( C1123 C1376 ) C1125_=_C1126( C1125 C1126 ) C1125_=_C1137( C1125 C1137 ) C1125_=_C1138( C1125 C1138 ) C1125_=_C1143( C1125 C1143 ) C1125_=_C1144( C1125 C1144 ) \nC1125_=_C1565( C1125 C1565 ) C1125_=_C1566( C1125 C1566 ) C1125_=_C1567( C1125 C1567 ) C1125_=_C1569( C1125 C1569 ) C1125_=_C1572( C1125 C1572 ) C1125_=_C1574( C1125 C1574 ) \nC1125_=_C1575( C1125 C1575 ) C1125_=_C1576( C1125 C1576 ) C1125_=_C1578( C1125 C1578 ) C1125_=_C1580( C1125 C1580 ) C1125_=_C1581( C1125 C1581 ) C1125_=_C1582( C1125 C1582 ) \nC1125_=_C1584( C1125 C1584 ) C1125_=_C1585( C1125 C1585 ) C1126_=_C1137( C1126 C1137 ) C1126_=_C1138( C1126 C1138 ) C1126_=_C1143( C1126 C1143 ) C1126_=_C1144( C1126 C1144 ) \nC1126_=_C1587( C1126 C1587 ) C1126_=_C1588( C1126 C1588 ) C1126_=_C1590( C1126 C1590 ) C1126_=_C1592( C1126 C1592 ) C1126_=_C1595( C1126 C1595 ) C1126_=_C1597( C1126 C1597 ) \nC1126_=_C1598( C1126 C1598 ) C1126_=_C1599( C1126 C1599 ) C1126_=_C1600( C1126 C1600 ) C1126_=_C1602( C1126 C1602 ) C1126_=_C1603( C1126 C1603 ) C1126_=_C1605( C1126 C1605 ) \nC1126_=_C1606( C1126 C1606 ) C1126_=_C1608( C1126 C1608 ) C1126_=_C1609( C1126 C1609 ) C1126_=_C1611( C1126 C1611 ) C1126_=_C1612( C1126 C1612 ) C1137_=_C1138( C1137 C1138 ) \nC1137_=_C1143( C1137 C1143 ) C1137_=_C1144( C1137 C1144 ) C1137_=_C1229( C1137 C1229 ) C1137_=_C1671( C1137 C1671 ) C1137_=_C1692( C1137 C1692 ) C1137_=_C2048( C1137 C2048 ) \nC1137_=_C3044( C1137 C3044 ) C1137_=_C3252( C1137 C3252 ) C1137_=_C3324( C1137 C3324 ) C1137_=_C3387( C1137 C3387 ) C1137_=_C3556( C1137 C3556 ) C1137_=_C3704( C1137 C3704 ) \nC1137_=_C3706( C1137 C3706 ) C1137_=_C3708( C1137 C3708 ) C1137_=_C3709( C1137 C3709 ) C1138_=_C1143( C1138 C1143 ) C1138_=_C1144( C1138 C1144 ) C1138_=_C1232( C1138 C1232 ) \nC1138_=_C1776( C1138 C1776 ) C1138_=_C1860( C1138 C1860 ) C1138_=_C2173( C1138 C2173 ) C1138_=_C2629( C1138 C2629 ) C1138_=_C2966( C1138 C2966 ) C1138_=_C3048( C1138 C3048 ) \nC1138_=_C3255( C1138 C3255 ) C1138_=_C3370( C1138 C3370 ) C1138_=_C3488( C1138 C3488 ) C1138_=_C3637( C1138 C3637 ) C1138_=_C3676( C1138 C3676 ) C1138_=_C3711( C1138 C3711 ) \nC1138_=_C3904( C1138 C3904 ) C1138_=_C3905( C1138 C3905 ) C1138_=_C3906( C1138 C3906 ) C1138_=_C3907( C1138 C3907 ) C1138_=_C3908( C1138 C3908 ) C1143_=_C1144( C1143 C1144 ) \nC1143_=_C1353( C1143 C1353 ) C1143_=_C1447( C1143 C1447 ) C1143_=_C1629( C1143 C1629 ) C1143_=_C1677( C1143 C1677 ) C1143_=_C1960( C1143 C1960 ) C1143_=_C2076( C1143 C2076 ) \nC1143_=_C2334( C1143 C2334 ) C1143_=_C2378( C1143 C2378 ) C1143_=_C2633( C1143 C2633 ) C1143_=_C2708( C1143 C2708 ) C1143_=_C2720( C1143 C2720 ) C1143_=_C2765( C1143 C2765 ) \nC1143_=_C3550( C1143 C3550 ) C1143_=_C3760( C1143 C3760 ) C1143_=_C3973( C1143 C3973 ) C1143_=_C4088( C1143 C4088 ) C1143_=_C4089( C1143 C4089 ) C1143_=_C4090( C1143 C4090 ) \nC1143_=_C4091( C1143 C4091 ) C1143_=_C4092( C1143 C4092 ) C1144_=_C1448( C1144 C1448 ) C1144_=_C1632( C1144 C1632 ) C1144_=_C1701( C1144 C1701 ) C1144_=_C1962( C1144 C1962 ) \nC1144_=_C2336( C1144 C2336 ) C1144_=_C3334( C1144 C3334 ) C1144_=_C3347( C1144 C3347 ) C1144_=_C3362( C1144 C3362 ) C1144_=_C3396( C1144 C3396 ) C1144_=_C3472( C1144 C3472 ) \nC1144_=_C3680( C1144 C3680 ) C1144_=_C4034( C1144 C4034 ) C1144_=_C4060( C1144 C4060 ) C1144_=_C4089( C1144 C4089 ) C1144_=_C4100( C1144 C4100 ) C1144_=_C4110( C1144 C4110 ) \nC1144_=_C4111( C1144 C4111 ) C1149_=_C1150( C1149 C1150 ) C1149_=_C1151( C1149 C1151 ) C1149_=_C1153( C1149 C1153 ) C1149_=_C1154( C1149 C1154 ) C1149_=_C1155( C1149 C1155 ) \nC1149_=_C1156( C1149 C1156 ) C1149_=_C1157( C1149 C1157 ) C1149_=_C1159( C1149 C1159 ) C1149_=_C1161( C1149 C1161 ) C1149_=_C1164( C1149 C1164 ) C1149_=_C1165( C1149 C1165 ) \nC1149_=_C1166( C1149 C1166 ) C1149_=_C1167( C1149 C1167 ) C1149_=_C1169( C1149 C1169 ) C1149_=_C1171( C1149 C1171 ) C1149_=_C1172( C1149 C1172 ) C1149_=_C1173( C1149 C1173 ) \nC1149_=_C1747( C1149 C1747 ) C1149_=_C1755( C1149 C1755 ) C1150_=_C1151( C1150 C1151 ) C1150_=_C1153( C1150 C1153 ) C1150_=_C1154( C1150 C1154 ) C1150_=_C1155( C1150 C1155 ) \nC1150_=_C1156( C1150 C1156 ) C1150_=_C1157( C1150 C1157 ) C1150_=_C1159( C1150 C1159 ) C1150_=_C1161( C1150 C1161 ) C1150_=_C1164( C1150 C1164 ) C1150_=_C1165( C1150 C1165 ) \nC1150_=_C1166( C1150 C1166 ) C1150_=_C1167( C1150 C1167 ) C1150_=_C1169( C1150 C1169 ) C1150_=_C1171( C1150 C1171 ) C1150_=_C1172( C1150 C1172 ) C1150_=_C1173( C1150 C1173 ) \nC1150_=_C1807( C1150 C1807 ) C1150_=_C1812( C1150 C1812 ) C1150_=_C1817( C1150 C1817 ) C1150_=_C1820( C1150 C1820 ) C1150_=_C1826( C1150 C1826 ) C1151_=_C1153( C1151 C1153 ) \nC1151_=_C1154( C1151 C1154 ) C1151_=_C1155( C1151 C1155 ) C1151_=_C1156( C1151 C1156 ) C1151_=_C1157( C1151 C1157 ) C1151_=_C1159( C1151 C1159 ) C1151_=_C1161( C1151 C1161 ) \nC1151_=_C1164( C1151 C1164 ) C1151_=_C1165( C1151 C1165 ) C1151_=_C1166( C1151 C1166 ) C1151_=_C1167( C1151 C1167 ) C1151_=_C1169( C1151 C1169 ) C1151_=_C1171( C1151 C1171 ) \nC1151_=_C1172( C1151 C1172 ) C1151_=_C1173( C1151 C1173 ) C1151_=_C1336( C1151 C1336 ) C1151_=_C2219( C1151 C2219 ) C1151_=_C2221( C1151 C2221 ) C1151_=_C2224( C1151 C2224 ) \nC1151_=_C2230( C1151 C2230 ) C1151_=_C2231( C1151 C2231 ) C1151_=_C2232( C1151 C2232 ) C1151_=_C2234( C1151 C2234 ) C1153_=_C1154( C1153 C1154 ) C1153_=_C1155( C1153 C1155 ) \nC1153_=_C1156( C1153 C1156 ) C1153_=_C1157( C1153 C1157 ) C1153_=_C1159( C1153 C1159 ) C1153_=_C1161( C1153 C1161 ) C1153_=_C1164( C1153 C1164 ) C1153_=_C1165( C1153 C1165 ) \nC1153_=_C1166( C1153 C1166 ) C1153_=_C1167( C1153 C1167 ) C1153_=_C1169( C1153 C1169 ) C1153_=_C1171( C1153 C1171 ) C1153_=_C1172( C1153 C1172 ) C1153_=_C1173( C1153 C1173 ) \nC1153_=_C1176( C1153 C1176 ) C1153_=_C1763( C1153 C1763 ) C1153_=_C2401( C1153 C2401 ) C1153_=_C2404( C1153 C2404 ) C1154_=_C1155( C1154 C1155 ) C1154_=_C1156( C1154 C1156 ) \nC1154_=_C1157( C1154 C1157 ) C1154_=_C1159( C1154 C1159 ) C1154_=_C1161( C1154 C1161 ) C1154_=_C1164( C1154 C1164 ) C1154_=_C1165( C1154 C1165 ) C1154_=_C1166( C1154 C1166 ) \nC1154_=_C1167( C1154 C1167 ) C1154_=_C1169( C1154 C1169 ) C1154_=_C1171( C1154 C1171 ) C1154_=_C1172( C1154 C1172 ) C1154_=_C1173( C1154 C1173 ) C1154_=_C2582( C1154 C2582 ) \nC1154_=_C2591( C1154 C2591 ) C1154_=_C2594( C1154 C2594 ) C1154_=_C2595( C1154 C2595 ) C1155_=_C1156( C1155 C1156 ) C1155_=_C1157( C1155 C1157 ) C1155_=_C1159( C1155 C1159 ) \nC1155_=_C1161( C1155 C1161 ) C1155_=_C1164( C1155 C1164 ) C1155_=_C1165( C1155 C1165 ) C1155_=_C1166( C1155 C1166 ) C1155_=_C1167( C1155 C1167 ) C1155_=_C1169( C1155 C1169 ) \nC1155_=_C1171( C1155 C1171 ) C1155_=_C1172( C1155 C1172 ) C1155_=_C1173( C1155 C1173 ) C1155_=_C2799( C1155 C2799 ) C1155_=_C2801( C1155 C2801 ) C1155_=_C2805( C1155 C2805 ) \nC1155_=_C2806( C1155 C2806 ) C1155_=_C2807( C1155 C2807 ) C1155_=_C2808( C1155 C2808 ) C1156_=_C1157( C1156 C1157 ) C1156_=_C1159( C1156 C1159 ) C1156_=_C1161( C1156 C1161 ) \nC1156_=_C1164( C1156 C1164 )</w:t>
      </w:r>
    </w:p>
    <w:p>
      <w:pPr>
        <w:pStyle w:val="PreformattedText"/>
        <w:bidi w:val="0"/>
        <w:spacing w:before="0" w:after="0"/>
        <w:jc w:val="left"/>
        <w:rPr/>
      </w:pPr>
      <w:r>
        <w:rPr/>
        <w:t xml:space="preserve"> </w:t>
      </w:r>
      <w:r>
        <w:rPr/>
        <w:t>C1156_=_C1165( C1156 C1165 ) C1156_=_C1166( C1156 C1166 ) C1156_=_C1167( C1156 C1167 ) C1156_=_C1169( C1156 C1169 ) C1156_=_C1171( C1156 C1171 ) \nC1156_=_C1172( C1156 C1172 ) C1156_=_C1173( C1156 C1173 ) C1156_=_C1179( C1156 C1179 ) C1156_=_C1765( C1156 C1765 ) C1156_=_C2096( C1156 C2096 ) C1156_=_C2831( C1156 C2831 ) \nC1156_=_C2834( C1156 C2834 ) C1156_=_C2835( C1156 C2835 ) C1156_=_C2840( C1156 C2840 ) C1157_=_C1159( C1157 C1159 ) C1157_=_C1161( C1157 C1161 ) C1157_=_C1164( C1157 C1164 ) \nC1157_=_C1165( C1157 C1165 ) C1157_=_C1166( C1157 C1166 ) C1157_=_C1167( C1157 C1167 ) C1157_=_C1169( C1157 C1169 ) C1157_=_C1171( C1157 C1171 ) C1157_=_C1172( C1157 C1172 ) \nC1157_=_C1173( C1157 C1173 ) C1157_=_C2604( C1157 C2604 ) C1157_=_C2861( C1157 C2861 ) C1157_=_C2913( C1157 C2913 ) C1157_=_C2915( C1157 C2915 ) C1157_=_C2920( C1157 C2920 ) \nC1157_=_C2921( C1157 C2921 ) C1157_=_C2923( C1157 C2923 ) C1159_=_C1161( C1159 C1161 ) C1159_=_C1164( C1159 C1164 ) C1159_=_C1165( C1159 C1165 ) C1159_=_C1166( C1159 C1166 ) \nC1159_=_C1167( C1159 C1167 ) C1159_=_C1169( C1159 C1169 ) C1159_=_C1171( C1159 C1171 ) C1159_=_C1172( C1159 C1172 ) C1159_=_C1173( C1159 C1173 ) C1159_=_C1182( C1159 C1182 ) \nC1159_=_C2872( C1159 C2872 ) C1159_=_C3125( C1159 C3125 ) C1159_=_C3142( C1159 C3142 ) C1161_=_C1164( C1161 C1164 ) C1161_=_C1165( C1161 C1165 ) C1161_=_C1166( C1161 C1166 ) \nC1161_=_C1167( C1161 C1167 ) C1161_=_C1169( C1161 C1169 ) C1161_=_C1171( C1161 C1171 ) C1161_=_C1172( C1161 C1172 ) C1161_=_C1173( C1161 C1173 ) C1161_=_C2149( C1161 C2149 ) \nC1161_=_C2521( C1161 C2521 ) C1161_=_C2723( C1161 C2723 ) C1161_=_C3280( C1161 C3280 ) C1161_=_C3281( C1161 C3281 ) C1164_=_C1165( C1164 C1165 ) C1164_=_C1166( C1164 C1166 ) \nC1164_=_C1167( C1164 C1167 ) C1164_=_C1169( C1164 C1169 ) C1164_=_C1171( C1164 C1171 ) C1164_=_C1172( C1164 C1172 ) C1164_=_C1173( C1164 C1173 ) C1164_=_C1768( C1164 C1768 ) \nC1164_=_C2264( C1164 C2264 ) C1164_=_C2307( C1164 C2307 ) C1164_=_C2423( C1164 C2423 ) C1164_=_C2523( C1164 C2523 ) C1164_=_C2741( C1164 C2741 ) C1164_=_C3129( C1164 C3129 ) \nC1164_=_C3236( C1164 C3236 ) C1164_=_C3287( C1164 C3287 ) C1164_=_C3310( C1164 C3310 ) C1164_=_C3365( C1164 C3365 ) C1164_=_C3366( C1164 C3366 ) C1164_=_C3368( C1164 C3368 ) \nC1164_=_C3370( C1164 C3370 ) C1165_=_C1166( C1165 C1166 ) C1165_=_C1167( C1165 C1167 ) C1165_=_C1169( C1165 C1169 ) C1165_=_C1171( C1165 C1171 ) C1165_=_C1172( C1165 C1172 ) \nC1165_=_C1173( C1165 C1173 ) C1165_=_C1184( C1165 C1184 ) C1165_=_C1690( C1165 C1690 ) C1165_=_C2348( C1165 C2348 ) C1165_=_C2404( C1165 C2404 ) C1165_=_C2801( C1165 C2801 ) \nC1165_=_C2835( C1165 C2835 ) C1165_=_C3130( C1165 C3130 ) C1165_=_C3142( C1165 C3142 ) C1165_=_C3250( C1165 C3250 ) C1165_=_C3288( C1165 C3288 ) C1165_=_C3321( C1165 C3321 ) \nC1165_=_C3349( C1165 C3349 ) C1165_=_C3398( C1165 C3398 ) C1165_=_C3399( C1165 C3399 ) C1165_=_C3400( C1165 C3400 ) C1165_=_C3401( C1165 C3401 ) C1165_=_C3402( C1165 C3402 ) \nC1165_=_C3403( C1165 C3403 ) C1165_=_C3406( C1165 C3406 ) C1165_=_C3407( C1165 C3407 ) C1165_=_C3408( C1165 C3408 ) C1165_=_C3409( C1165 C3409 ) C1165_=_C3410( C1165 C3410 ) \nC1165_=_C3411( C1165 C3411 ) C1165_=_C3412( C1165 C3412 ) C1166_=_C1167( C1166 C1167 ) C1166_=_C1169( C1166 C1169 ) C1166_=_C1171( C1166 C1171 ) C1166_=_C1172( C1166 C1172 ) \nC1166_=_C1173( C1166 C1173 ) C1166_=_C2610( C1166 C2610 ) C1166_=_C2640( C1166 C2640 ) C1166_=_C3435( C1166 C3435 ) C1166_=_C3441( C1166 C3441 ) C1167_=_C1169( C1167 C1169 ) \nC1167_=_C1171( C1167 C1171 ) C1167_=_C1172( C1167 C1172 ) C1167_=_C1173( C1167 C1173 ) C1167_=_C1622( C1167 C1622 ) C1167_=_C1817( C1167 C1817 ) C1167_=_C1952( C1167 C1952 ) \nC1167_=_C2308( C1167 C2308 ) C1167_=_C2326( C1167 C2326 ) C1167_=_C3131( C1167 C3131 ) C1167_=_C3237( C1167 C3237 ) C1167_=_C3289( C1167 C3289 ) C1167_=_C3312( C1167 C3312 ) \nC1167_=_C3366( C1167 C3366 ) C1167_=_C3384( C1167 C3384 ) C1167_=_C3463( C1167 C3463 ) C1167_=_C3464( C1167 C3464 ) C1167_=_C3465( C1167 C3465 ) C1167_=_C3466( C1167 C3466 ) \nC1167_=_C3467( C1167 C3467 ) C1167_=_C3470( C1167 C3470 ) C1167_=_C3471( C1167 C3471 ) C1167_=_C3472( C1167 C3472 ) C1167_=_C3473( C1167 C3473 ) C1167_=_C3474( C1167 C3474 ) \nC1169_=_C1171( C1169 C1171 ) C1169_=_C1172( C1169 C1172 ) C1169_=_C1173( C1169 C1173 ) C1169_=_C1185( C1169 C1185 ) C1169_=_C2513( C1169 C2513 ) C1169_=_C3133( C1169 C3133 ) \nC1169_=_C3400( C1169 C3400 ) C1169_=_C3444( C1169 C3444 ) C1169_=_C3620( C1169 C3620 ) C1171_=_C1172( C1171 C1172 ) C1171_=_C1173( C1171 C1173 ) C1171_=_C1187( C1171 C1187 ) \nC1171_=_C1367( C1171 C1367 ) C1171_=_C2875( C1171 C2875 ) C1171_=_C3135( C1171 C3135 ) C1171_=_C3401( C1171 C3401 ) C1172_=_C1173( C1172 C1173 ) C1172_=_C1188( C1172 C1188 ) \nC1172_=_C2312( C1172 C2312 ) C1172_=_C2744( C1172 C2744 ) C1172_=_C3136( C1172 C3136 ) C1172_=_C3201( C1172 C3201 ) C1172_=_C3402( C1172 C3402 ) C1173_=_C1192( C1173 C1192 ) \nC1173_=_C1779( C1173 C1779 ) C1173_=_C3140( C1173 C3140 ) C1173_=_C3409( C1173 C3409 ) C1173_=_C3905( C1173 C3905 ) C1174_=_C1176( C1174 C1176 ) C1174_=_C1179( C1174 C1179 ) \nC1174_=_C1180( C1174 C1180 ) C1174_=_C1182( C1174 C1182 ) C1174_=_C1183( C1174 C1183 ) C1174_=_C1184( C1174 C1184 ) C1174_=_C1185( C1174 C1185 ) C1174_=_C1187( C1174 C1187 ) \nC1174_=_C1188( C1174 C1188 ) C1174_=_C1190( C1174 C1190 ) C1174_=_C1191( C1174 C1191 ) C1174_=_C1192( C1174 C1192 ) C1174_=_C1193( C1174 C1193 ) C1174_=_C1218( C1174 C1218 ) \nC1174_=_C1219( C1174 C1219 ) C1174_=_C1220( C1174 C1220 ) C1174_=_C1221( C1174 C1221 ) C1174_=_C1222( C1174 C1222 ) C1174_=_C1229( C1174 C1229 ) C1174_=_C1232( C1174 C1232 ) \nC1176_=_C1179( C1176 C1179 ) C1176_=_C1180( C1176 C1180 ) C1176_=_C1182( C1176 C1182 ) C1176_=_C1183( C1176 C1183 ) C1176_=_C1184( C1176 C1184 ) C1176_=_C1185( C1176 C1185 ) \nC1176_=_C1187( C1176 C1187 ) C1176_=_C1188( C1176 C1188 ) C1176_=_C1190( C1176 C1190 ) C1176_=_C1191( C1176 C1191 ) C1176_=_C1192( C1176 C1192 ) C1176_=_C1193( C1176 C1193 ) \nC1176_=_C1763( C1176 C1763 ) C1176_=_C2401( C1176 C2401 ) C1176_=_C2404( C1176 C2404 ) C1179_=_C1180( C1179 C1180 ) C1179_=_C1182( C1179 C1182 ) C1179_=_C1183( C1179 C1183 ) \nC1179_=_C1184( C1179 C1184 ) C1179_=_C1185( C1179 C1185 ) C1179_=_C1187( C1179 C1187 ) C1179_=_C1188( C1179 C1188 ) C1179_=_C1190( C1179 C1190 ) C1179_=_C1191( C1179 C1191 ) \nC1179_=_C1192( C1179 C1192 ) C1179_=_C1193( C1179 C1193 ) C1179_=_C1765( C1179 C1765 ) C1179_=_C2096( C1179 C2096 ) C1179_=_C2831( C1179 C2831 ) C1179_=_C2834( C1179 C2834 ) \nC1179_=_C2835( C1179 C2835 ) C1179_=_C2840( C1179 C2840 ) C1180_=_C1182( C1180 C1182 ) C1180_=_C1183( C1180 C1183 ) C1180_=_C1184( C1180 C1184 ) C1180_=_C1185( C1180 C1185 ) \nC1180_=_C1187( C1180 C1187 ) C1180_=_C1188( C1180 C1188 ) C1180_=_C1190( C1180 C1190 ) C1180_=_C1191( C1180 C1191 ) C1180_=_C1192( C1180 C1192 ) C1180_=_C1193( C1180 C1193 ) \nC1180_=_C2204( C1180 C2204 ) C1180_=_C2420( C1180 C2420 ) C1180_=_C2493( C1180 C2493 ) C1180_=_C2711( C1180 C2711 ) C1180_=_C2721( C1180 C2721 ) C1180_=_C3039( C1180 C3039 ) \nC1180_=_C3044( C1180 C3044 ) C1180_=_C3045( C1180 C3045 ) C1180_=_C3047( C1180 C3047 ) C1180_=_C3048( C1180 C3048 ) C1182_=_C1183( C1182 C1183 ) C1182_=_C1184( C1182 C1184 ) \nC1182_=_C1185( C1182 C1185 ) C1182_=_C1187( C1182 C1187 ) C1182_=_C1188( C1182 C1188 ) C1182_=_C1190( C1182 C1190 ) C1182_=_C1191( C1182 C1191 ) C1182_=_C1192( C1182 C1192 ) \nC1182_=_C1193( C1182 C1193 ) C1182_=_C2872( C1182 C2872 ) C1182_=_C3125( C1182 C3125 ) C1182_=_C3142( C1182 C3142 ) C1183_=_C1184( C1183 C1184 ) C1183_=_C1185( C1183 C1185 ) \nC1183_=_C1187( C1183 C1187 ) C1183_=_C1188( C1183 C1188 ) C1183_=_C1190( C1183 C1190 ) C1183_=_C1191( C1183 C1191 ) C1183_=_C1192( C1183 C1192 ) C1183_=_C1193( C1183 C1193 ) \nC1183_=_C1595( C1183 C1595 ) C1183_=_C2148( C1183 C2148 ) C1183_=_C2208( C1183 C2208 ) C1183_=_C2443( C1183 C2443 ) C1183_=_C2462( C1183 C2462 ) C1183_=_C2495( C1183 C2495 ) \nC1183_=_C2536( C1183 C2536 ) C1183_=_C2712( C1183 C2712 ) C1183_=_C3250( C1183 C3250 ) C1183_=_C3252( C1183 C3252 ) C1183_=_C3253( C1183 C3253 ) C1183_=_C3255( C1183 C3255 ) \nC1183_=_C3256( C1183 C3256 ) C1183_=_C3257( C1183 C3257 ) C1183_=_C3262( C1183 C3262 ) C1184_=_C1185( C1184 C1185 ) C1184_=_C1187( C1184 C1187 ) C1184_=_C1188( C1184 C1188 ) \nC1184_=_C1190( C1184 C1190 ) C1184_=_C1191( C1184 C1191 ) C1184_=_C1192( C1184 C1192 ) C1184_=_C1193( C1184 C1193 ) C1184_=_C1690( C1184 C1690 ) C1184_=_C2348( C1184 C2348 ) \nC1184_=_C2404( C1184 C2404 ) C1184_=_C2801( C1184 C2801 ) C1184_=_C2835( C1184 C2835 ) C1184_=_C3130( C1184 C3130 ) C1184_=_C3142( C1184 C3142 ) C1184_=_C3250( C1184 C3250 ) \nC1184_=_C3288( C1184 C3288 ) C1184_=_C3321( C1184 C3321 ) C1184_=_C3349( C1184 C3349 ) C1184_=_C3398( C1184 C3398 ) C1184_=_C3399( C1184 C3399 ) C1184_=_C3400( C1184 C3400 ) \nC1184_=_C3401( C1184 C3401 ) C1184_=_C3402( C1184 C3402 ) C1184_=_C3403( C1184 C3403 ) C1184_=_C3406( C1184 C3406 ) C1184_=_C3407( C1184 C3407 ) C1184_=_C3408( C1184 C3408 ) \nC1184_=_C3409( C1184 C3409 ) C1184_=_C3410( C1184 C3410 ) C1184_=_C3411( C1184 C3411 ) C1184_=_C3412( C1184 C3412 ) C1185_=_C1187( C1185 C1187 ) C1185_=_C1188( C1185 C1188 ) \nC1185_=_C1190( C1185 C1190 ) C1185_=_C1191( C1185 C1191 ) C1185_=_C1192( C1185 C1192 ) C1185_=_C1193( C1185 C1193 ) C1185_=_C2513( C1185 C2513 ) C1185_=_C3133( C1185 C3133 ) \nC1185_=_C3400( C1185 C3400 ) C1185_=_C3444( C1185 C3444 ) C1185_=_C3620( C1185 C3620 ) C1187_=_C1188( C1187 C1188 ) C1187_=_C1190( C1187 C1190 ) C1187_=_C1191( C1187 C1191 ) \nC1187_=_C1192( C1187 C1192 ) C1187_=_C1193( C1187 C1193 ) C1187_=_C1367( C1187 C1367 ) C1187_=_C2875( C1187 C2875 ) C1187_=_C3135( C1187 C3135 ) C1187_=_C3401( C1187 C3401 ) \nC1188_=_C1190( C1188 C1190 ) C1188_=_C1191( C1188 C1191 ) C1188_=_C1192( C1188 C1192 ) C1188_=_C1193( C1188 C1193 ) C1188_=_C2312( C1188 C2312 ) C1188_=_C2744( C1188 C2744 ) \nC1188_=_C3136( C1188 C3136 ) C1188_=_C3201( C1188 C3201 ) C1188_=_C3402(</w:t>
      </w:r>
    </w:p>
    <w:p>
      <w:pPr>
        <w:pStyle w:val="PreformattedText"/>
        <w:bidi w:val="0"/>
        <w:spacing w:before="0" w:after="0"/>
        <w:jc w:val="left"/>
        <w:rPr/>
      </w:pPr>
      <w:r>
        <w:rPr/>
        <w:t xml:space="preserve"> </w:t>
      </w:r>
      <w:r>
        <w:rPr/>
        <w:t>C1188 C3402 ) C1190_=_C1191( C1190 C1191 ) C1190_=_C1192( C1190 C1192 ) C1190_=_C1193( C1190 C1193 ) \nC1190_=_C1696( C1190 C1696 ) C1190_=_C1899( C1190 C1899 ) C1190_=_C2017( C1190 C2017 ) C1190_=_C2595( C1190 C2595 ) C1190_=_C2806( C1190 C2806 ) C1190_=_C3294( C1190 C3294 ) \nC1190_=_C3354( C1190 C3354 ) C1190_=_C3523( C1190 C3523 ) C1190_=_C3535( C1190 C3535 ) C1190_=_C3833( C1190 C3833 ) C1190_=_C3909( C1190 C3909 ) C1190_=_C3911( C1190 C3911 ) \nC1190_=_C3912( C1190 C3912 ) C1190_=_C3914( C1190 C3914 ) C1190_=_C3915( C1190 C3915 ) C1191_=_C1192( C1191 C1192 ) C1191_=_C1193( C1191 C1193 ) C1191_=_C2779( C1191 C2779 ) \nC1191_=_C3879( C1191 C3879 ) C1191_=_C3909( C1191 C3909 ) C1191_=_C3929( C1191 C3929 ) C1192_=_C1193( C1192 C1193 ) C1192_=_C1779( C1192 C1779 ) C1192_=_C3140( C1192 C3140 ) \nC1192_=_C3409( C1192 C3409 ) C1192_=_C3905( C1192 C3905 ) C1193_=_C1280( C1193 C1280 ) C1193_=_C1493( C1193 C1493 ) C1193_=_C2294( C1193 C2294 ) C1193_=_C2911( C1193 C2911 ) \nC1193_=_C2923( C1193 C2923 ) C1193_=_C3085( C1193 C3085 ) C1193_=_C3483( C1193 C3483 ) C1193_=_C3495( C1193 C3495 ) C1193_=_C3929( C1193 C3929 ) C1193_=_C4017( C1193 C4017 ) \nC1193_=_C4057( C1193 C4057 ) C1193_=_C4077( C1193 C4077 ) C1193_=_C4080( C1193 C4080 ) C1196_=_C1197( C1196 C1197 ) C1196_=_C1198( C1196 C1198 ) C1196_=_C1202( C1196 C1202 ) \nC1196_=_C1203( C1196 C1203 ) C1196_=_C1208( C1196 C1208 ) C1196_=_C1217( C1196 C1217 ) C1196_=_C1379( C1196 C1379 ) C1196_=_C1928( C1196 C1928 ) C1196_=_C2298( C1196 C2298 ) \nC1196_=_C2300( C1196 C2300 ) C1196_=_C2302( C1196 C2302 ) C1196_=_C2305( C1196 C2305 ) C1196_=_C2307( C1196 C2307 ) C1196_=_C2308( C1196 C2308 ) C1196_=_C2310( C1196 C2310 ) \nC1196_=_C2311( C1196 C2311 ) C1196_=_C2312( C1196 C2312 ) C1196_=_C2313( C1196 C2313 ) C1196_=_C2315( C1196 C2315 ) C1196_=_C2316( C1196 C2316 ) C1196_=_C2317( C1196 C2317 ) \nC1196_=_C2318( C1196 C2318 ) C1196_=_C2319( C1196 C2319 ) C1197_=_C1198( C1197 C1198 ) C1197_=_C1202( C1197 C1202 ) C1197_=_C1203( C1197 C1203 ) C1197_=_C1208( C1197 C1208 ) \nC1197_=_C1217( C1197 C1217 ) C1197_=_C1432( C1197 C1432 ) C1197_=_C1831( C1197 C1831 ) C1197_=_C2259( C1197 C2259 ) C1197_=_C2341( C1197 C2341 ) C1197_=_C2416( C1197 C2416 ) \nC1197_=_C2419( C1197 C2419 ) C1197_=_C2420( C1197 C2420 ) C1197_=_C2423( C1197 C2423 ) C1197_=_C2425( C1197 C2425 ) C1197_=_C2426( C1197 C2426 ) C1197_=_C2428( C1197 C2428 ) \nC1197_=_C2430( C1197 C2430 ) C1197_=_C2431( C1197 C2431 ) C1197_=_C2433( C1197 C2433 ) C1197_=_C2434( C1197 C2434 ) C1198_=_C1202( C1198 C1202 ) C1198_=_C1203( C1198 C1203 ) \nC1198_=_C1208( C1198 C1208 ) C1198_=_C1217( C1198 C1217 ) C1198_=_C1435( C1198 C1435 ) C1198_=_C1833( C1198 C1833 ) C1198_=_C2298( C1198 C2298 ) C1198_=_C2344( C1198 C2344 ) \nC1198_=_C2419( C1198 C2419 ) C1198_=_C2738( C1198 C2738 ) C1198_=_C2740( C1198 C2740 ) C1198_=_C2741( C1198 C2741 ) C1198_=_C2742( C1198 C2742 ) C1198_=_C2743( C1198 C2743 ) \nC1198_=_C2744( C1198 C2744 ) C1198_=_C2748( C1198 C2748 ) C1198_=_C2750( C1198 C2750 ) C1198_=_C2753( C1198 C2753 ) C1198_=_C2754( C1198 C2754 ) C1198_=_C2755( C1198 C2755 ) \nC1202_=_C1203( C1202 C1203 ) C1202_=_C1208( C1202 C1208 ) C1202_=_C1217( C1202 C1217 ) C1202_=_C1812( C1202 C1812 ) C1202_=_C2441( C1202 C2441 ) C1202_=_C3039( C1202 C3039 ) \nC1202_=_C3071( C1202 C3071 ) C1202_=_C3113( C1202 C3113 ) C1202_=_C3116( C1202 C3116 ) C1202_=_C3117( C1202 C3117 ) C1202_=_C3118( C1202 C3118 ) C1202_=_C3120( C1202 C3120 ) \nC1202_=_C3121( C1202 C3121 ) C1202_=_C3122( C1202 C3122 ) C1202_=_C3123( C1202 C3123 ) C1202_=_C3124( C1202 C3124 ) C1203_=_C1208( C1203 C1208 ) C1203_=_C1217( C1203 C1217 ) \nC1203_=_C1273( C1203 C1273 ) C1203_=_C1836( C1203 C1836 ) C1203_=_C2207( C1203 C2207 ) C1203_=_C2302( C1203 C2302 ) C1203_=_C2550( C1203 C2550 ) C1203_=_C2818( C1203 C2818 ) \nC1203_=_C2992( C1203 C2992 ) C1203_=_C3024( C1203 C3024 ) C1203_=_C3053( C1203 C3053 ) C1203_=_C3196( C1203 C3196 ) C1203_=_C3197( C1203 C3197 ) C1203_=_C3198( C1203 C3198 ) \nC1203_=_C3199( C1203 C3199 ) C1203_=_C3200( C1203 C3200 ) C1203_=_C3201( C1203 C3201 ) C1203_=_C3202( C1203 C3202 ) C1203_=_C3203( C1203 C3203 ) C1203_=_C3204( C1203 C3204 ) \nC1203_=_C3205( C1203 C3205 ) C1203_=_C3206( C1203 C3206 ) C1208_=_C1217( C1208 C1217 ) C1208_=_C1258( C1208 C1258 ) C1208_=_C1393( C1208 C1393 ) C1208_=_C1534( C1208 C1534 ) \nC1208_=_C1940( C1208 C1940 ) C1208_=_C3047( C1208 C3047 ) C1208_=_C3650( C1208 C3650 ) C1208_=_C3720( C1208 C3720 ) C1208_=_C3795( C1208 C3795 ) C1208_=_C3858( C1208 C3858 ) \nC1208_=_C3892( C1208 C3892 ) C1208_=_C3893( C1208 C3893 ) C1208_=_C3894( C1208 C3894 ) C1208_=_C3895( C1208 C3895 ) C1208_=_C3896( C1208 C3896 ) C1217_=_C1307( C1217 C1307 ) \nC1217_=_C1657( C1217 C1657 ) C1217_=_C1904( C1217 C1904 ) C1217_=_C2339( C1217 C2339 ) C1217_=_C2673( C1217 C2673 ) C1217_=_C2901( C1217 C2901 ) C1217_=_C3424( C1217 C3424 ) \nC1217_=_C3449( C1217 C3449 ) C1217_=_C3462( C1217 C3462 ) C1217_=_C3518( C1217 C3518 ) C1217_=_C3595( C1217 C3595 ) C1217_=_C3620( C1217 C3620 ) C1217_=_C3783( C1217 C3783 ) \nC1217_=_C3822( C1217 C3822 ) C1217_=_C4001( C1217 C4001 ) C1217_=_C4076( C1217 C4076 ) C1217_=_C4083( C1217 C4083 ) C1217_=_C4106( C1217 C4106 ) C1217_=_C4117( C1217 C4117 ) \nC1217_=_C4120( C1217 C4120 ) C1218_=_C1219( C1218 C1219 ) C1218_=_C1220( C1218 C1220 ) C1218_=_C1221( C1218 C1221 ) C1218_=_C1222( C1218 C1222 ) C1218_=_C1229( C1218 C1229 ) \nC1218_=_C1232( C1218 C1232 ) C1218_=_C1865( C1218 C1865 ) C1218_=_C1869( C1218 C1869 ) C1218_=_C1871( C1218 C1871 ) C1218_=_C1872( C1218 C1872 ) C1218_=_C1873( C1218 C1873 ) \nC1218_=_C1874( C1218 C1874 ) C1218_=_C1875( C1218 C1875 ) C1218_=_C1876( C1218 C1876 ) C1218_=_C1879( C1218 C1879 ) C1218_=_C1880( C1218 C1880 ) C1218_=_C1883( C1218 C1883 ) \nC1218_=_C1884( C1218 C1884 ) C1219_=_C1220( C1219 C1220 ) C1219_=_C1221( C1219 C1221 ) C1219_=_C1222( C1219 C1222 ) C1219_=_C1229( C1219 C1229 ) C1219_=_C1232( C1219 C1232 ) \nC1219_=_C2095( C1219 C2095 ) C1219_=_C2096( C1219 C2096 ) C1219_=_C2097( C1219 C2097 ) C1219_=_C2099( C1219 C2099 ) C1219_=_C2100( C1219 C2100 ) C1219_=_C2101( C1219 C2101 ) \nC1219_=_C2102( C1219 C2102 ) C1219_=_C2103( C1219 C2103 ) C1219_=_C2104( C1219 C2104 ) C1219_=_C2105( C1219 C2105 ) C1219_=_C2106( C1219 C2106 ) C1219_=_C2108( C1219 C2108 ) \nC1219_=_C2109( C1219 C2109 ) C1219_=_C2110( C1219 C2110 ) C1219_=_C2111( C1219 C2111 ) C1219_=_C2112( C1219 C2112 ) C1219_=_C2113( C1219 C2113 ) C1219_=_C2114( C1219 C2114 ) \nC1219_=_C2115( C1219 C2115 ) C1219_=_C2116( C1219 C2116 ) C1219_=_C2117( C1219 C2117 ) C1219_=_C2118( C1219 C2118 ) C1220_=_C1221( C1220 C1221 ) C1220_=_C1222( C1220 C1222 ) \nC1220_=_C1229( C1220 C1229 ) C1220_=_C1232( C1220 C1232 ) C1220_=_C1946( C1220 C1946 ) C1220_=_C2201( C1220 C2201 ) C1220_=_C2203( C1220 C2203 ) C1220_=_C2204( C1220 C2204 ) \nC1220_=_C2205( C1220 C2205 ) C1220_=_C2206( C1220 C2206 ) C1220_=_C2207( C1220 C2207 ) C1220_=_C2208( C1220 C2208 ) C1220_=_C2209( C1220 C2209 ) C1220_=_C2210( C1220 C2210 ) \nC1220_=_C2212( C1220 C2212 ) C1220_=_C2213( C1220 C2213 ) C1220_=_C2215( C1220 C2215 ) C1220_=_C2216( C1220 C2216 ) C1220_=_C2217( C1220 C2217 ) C1221_=_C1222( C1221 C1222 ) \nC1221_=_C1229( C1221 C1229 ) C1221_=_C1232( C1221 C1232 ) C1221_=_C1547( C1221 C1547 ) C1221_=_C1618( C1221 C1618 ) C1221_=_C1948( C1221 C1948 ) C1221_=_C2236( C1221 C2236 ) \nC1221_=_C2385( C1221 C2385 ) C1221_=_C2491( C1221 C2491 ) C1221_=_C2492( C1221 C2492 ) C1221_=_C2493( C1221 C2493 ) C1221_=_C2494( C1221 C2494 ) C1221_=_C2495( C1221 C2495 ) \nC1221_=_C2496( C1221 C2496 ) C1221_=_C2497( C1221 C2497 ) C1221_=_C2500( C1221 C2500 ) C1221_=_C2501( C1221 C2501 ) C1221_=_C2502( C1221 C2502 ) C1222_=_C1229( C1222 C1229 ) \nC1222_=_C1232( C1222 C1232 ) C1222_=_C1664( C1222 C1664 ) C1222_=_C1727( C1222 C1727 ) C1222_=_C1747( C1222 C1747 ) C1222_=_C2710( C1222 C2710 ) C1222_=_C2711( C1222 C2711 ) \nC1222_=_C2712( C1222 C2712 ) C1222_=_C2713( C1222 C2713 ) C1222_=_C2715( C1222 C2715 ) C1222_=_C2716( C1222 C2716 ) C1222_=_C2718( C1222 C2718 ) C1222_=_C2719( C1222 C2719 ) \nC1222_=_C2720( C1222 C2720 ) C1229_=_C1232( C1229 C1232 ) C1229_=_C1671( C1229 C1671 ) C1229_=_C1692( C1229 C1692 ) C1229_=_C2048( C1229 C2048 ) C1229_=_C3044( C1229 C3044 ) \nC1229_=_C3252( C1229 C3252 ) C1229_=_C3324( C1229 C3324 ) C1229_=_C3387( C1229 C3387 ) C1229_=_C3556( C1229 C3556 ) C1229_=_C3704( C1229 C3704 ) C1229_=_C3706( C1229 C3706 ) \nC1229_=_C3708( C1229 C3708 ) C1229_=_C3709( C1229 C3709 ) C1232_=_C1776( C1232 C1776 ) C1232_=_C1860( C1232 C1860 ) C1232_=_C2173( C1232 C2173 ) C1232_=_C2629( C1232 C2629 ) \nC1232_=_C2966( C1232 C2966 ) C1232_=_C3048( C1232 C3048 ) C1232_=_C3255( C1232 C3255 ) C1232_=_C3370( C1232 C3370 ) C1232_=_C3488( C1232 C3488 ) C1232_=_C3637( C1232 C3637 ) \nC1232_=_C3676( C1232 C3676 ) C1232_=_C3711( C1232 C3711 ) C1232_=_C3904( C1232 C3904 ) C1232_=_C3905( C1232 C3905 ) C1232_=_C3906( C1232 C3906 ) C1232_=_C3907( C1232 C3907 ) \nC1232_=_C3908( C1232 C3908 ) C1240_=_C1241( C1240 C1241 ) C1240_=_C1250( C1240 C1250 ) C1240_=_C1251( C1240 C1251 ) C1240_=_C1257( C1240 C1257 ) C1240_=_C1258( C1240 C1258 ) \nC1240_=_C1356( C1240 C1356 ) C1240_=_C1358( C1240 C1358 ) C1240_=_C1359( C1240 C1359 ) C1240_=_C1360( C1240 C1360 ) C1240_=_C1361( C1240 C1361 ) C1240_=_C1364( C1240 C1364 ) \nC1240_=_C1365( C1240 C1365 ) C1240_=_C1366( C1240 C1366 ) C1240_=_C1367( C1240 C1367 ) C1240_=_C1369( C1240 C1369 ) C1240_=_C1372( C1240 C1372 ) C1240_=_C1373( C1240 C1373 ) \nC1240_=_C1374( C1240 C1374 ) C1240_=_C1375( C1240 C1375 ) C1240_=_C1376( C1240 C1376 ) C1241_=_C1250( C1241 C1250 ) C1241_=_C1251( C1241 C1251 ) C1241_=_C1257( C1241 C1257 ) \nC1241_=_C1258( C1241 C1258 ) C1241_=_C1451( C1241 C1451 ) C1241_=_C1453( C1241 C1453 ) C1241_=_C1460( C1241 C1460 ) C1241_=_C1462( C1241 C1462 ) C1241_=_C1463( C1241 C1463 ) \nC1241_=_C1464( C1241 C1464 ) C1241_=_C1467( C1241 C1467 ) C1241_=_C1470( C1241 C1470 ) C1241_=_C1471( C1241 C1471 ) C1250_=_C1251(</w:t>
      </w:r>
    </w:p>
    <w:p>
      <w:pPr>
        <w:pStyle w:val="PreformattedText"/>
        <w:bidi w:val="0"/>
        <w:spacing w:before="0" w:after="0"/>
        <w:jc w:val="left"/>
        <w:rPr/>
      </w:pPr>
      <w:r>
        <w:rPr/>
        <w:t xml:space="preserve"> </w:t>
      </w:r>
      <w:r>
        <w:rPr/>
        <w:t>C1250 C1251 ) C1250_=_C1257( C1250 C1257 ) \nC1250_=_C1258( C1250 C1258 ) C1250_=_C1523( C1250 C1523 ) C1250_=_C2859( C1250 C2859 ) C1250_=_C2860( C1250 C2860 ) C1251_=_C1257( C1251 C1257 ) C1251_=_C1258( C1251 C1258 ) \nC1251_=_C1480( C1251 C1480 ) C1251_=_C1501( C1251 C1501 ) C1251_=_C1524( C1251 C1524 ) C1251_=_C1666( C1251 C1666 ) C1251_=_C1791( C1251 C1791 ) C1251_=_C1931( C1251 C1931 ) \nC1251_=_C1949( C1251 C1949 ) C1251_=_C2042( C1251 C2042 ) C1251_=_C2506( C1251 C2506 ) C1251_=_C2871( C1251 C2871 ) C1251_=_C2872( C1251 C2872 ) C1251_=_C2873( C1251 C2873 ) \nC1251_=_C2874( C1251 C2874 ) C1251_=_C2875( C1251 C2875 ) C1251_=_C2878( C1251 C2878 ) C1251_=_C2879( C1251 C2879 ) C1251_=_C2880( C1251 C2880 ) C1251_=_C2881( C1251 C2881 ) \nC1251_=_C2882( C1251 C2882 ) C1257_=_C1258( C1257 C1258 ) C1257_=_C1530( C1257 C1530 ) C1257_=_C1643( C1257 C1643 ) C1257_=_C1693( C1257 C1693 ) C1257_=_C2050( C1257 C2050 ) \nC1257_=_C2447( C1257 C2447 ) C1257_=_C2481( C1257 C2481 ) C1257_=_C2540( C1257 C2540 ) C1257_=_C3499( C1257 C3499 ) C1257_=_C3693( C1257 C3693 ) C1257_=_C3765( C1257 C3765 ) \nC1257_=_C3766( C1257 C3766 ) C1257_=_C3767( C1257 C3767 ) C1257_=_C3769( C1257 C3769 ) C1257_=_C3770( C1257 C3770 ) C1257_=_C3771( C1257 C3771 ) C1257_=_C3772( C1257 C3772 ) \nC1257_=_C3773( C1257 C3773 ) C1258_=_C1393( C1258 C1393 ) C1258_=_C1534( C1258 C1534 ) C1258_=_C1940( C1258 C1940 ) C1258_=_C3047( C1258 C3047 ) C1258_=_C3650( C1258 C3650 ) \nC1258_=_C3720( C1258 C3720 ) C1258_=_C3795( C1258 C3795 ) C1258_=_C3858( C1258 C3858 ) C1258_=_C3892( C1258 C3892 ) C1258_=_C3893( C1258 C3893 ) C1258_=_C3894( C1258 C3894 ) \nC1258_=_C3895( C1258 C3895 ) C1258_=_C3896( C1258 C3896 ) C1264_=_C1273( C1264 C1273 ) C1264_=_C1275( C1264 C1275 ) C1264_=_C1280( C1264 C1280 ) C1264_=_C1703( C1264 C1703 ) \nC1264_=_C1704( C1264 C1704 ) C1264_=_C1705( C1264 C1705 ) C1264_=_C1706( C1264 C1706 ) C1264_=_C1707( C1264 C1707 ) C1264_=_C1708( C1264 C1708 ) C1264_=_C1709( C1264 C1709 ) \nC1264_=_C1712( C1264 C1712 ) C1264_=_C1713( C1264 C1713 ) C1264_=_C1714( C1264 C1714 ) C1264_=_C1715( C1264 C1715 ) C1264_=_C1717( C1264 C1717 ) C1264_=_C1718( C1264 C1718 ) \nC1264_=_C1720( C1264 C1720 ) C1264_=_C1721( C1264 C1721 ) C1273_=_C1275( C1273 C1275 ) C1273_=_C1280( C1273 C1280 ) C1273_=_C1836( C1273 C1836 ) C1273_=_C2207( C1273 C2207 ) \nC1273_=_C2302( C1273 C2302 ) C1273_=_C2550( C1273 C2550 ) C1273_=_C2818( C1273 C2818 ) C1273_=_C2992( C1273 C2992 ) C1273_=_C3024( C1273 C3024 ) C1273_=_C3053( C1273 C3053 ) \nC1273_=_C3196( C1273 C3196 ) C1273_=_C3197( C1273 C3197 ) C1273_=_C3198( C1273 C3198 ) C1273_=_C3199( C1273 C3199 ) C1273_=_C3200( C1273 C3200 ) C1273_=_C3201( C1273 C3201 ) \nC1273_=_C3202( C1273 C3202 ) C1273_=_C3203( C1273 C3203 ) C1273_=_C3204( C1273 C3204 ) C1273_=_C3205( C1273 C3205 ) C1273_=_C3206( C1273 C3206 ) C1275_=_C1280( C1275 C1280 ) \nC1275_=_C1605( C1275 C1605 ) C1275_=_C2289( C1275 C2289 ) C1275_=_C2466( C1275 C2466 ) C1275_=_C2908( C1275 C2908 ) C1275_=_C3257( C1275 C3257 ) C1275_=_C3479( C1275 C3479 ) \nC1275_=_C3604( C1275 C3604 ) C1275_=_C3977( C1275 C3977 ) C1275_=_C3979( C1275 C3979 ) C1275_=_C3981( C1275 C3981 ) C1275_=_C3982( C1275 C3982 ) C1280_=_C1493( C1280 C1493 ) \nC1280_=_C2294( C1280 C2294 ) C1280_=_C2911( C1280 C2911 ) C1280_=_C2923( C1280 C2923 ) C1280_=_C3085( C1280 C3085 ) C1280_=_C3483( C1280 C3483 ) C1280_=_C3495( C1280 C3495 ) \nC1280_=_C3929( C1280 C3929 ) C1280_=_C4017( C1280 C4017 ) C1280_=_C4057( C1280 C4057 ) C1280_=_C4077( C1280 C4077 ) C1280_=_C4080( C1280 C4080 ) C1297_=_C1307( C1297 C1307 ) \nC1297_=_C1533( C1297 C1533 ) C1297_=_C1801( C1297 C1801 ) C1297_=_C1859( C1297 C1859 ) C1297_=_C2594( C1297 C2594 ) C1297_=_C2684( C1297 C2684 ) C1297_=_C2965( C1297 C2965 ) \nC1297_=_C3005( C1297 C3005 ) C1297_=_C3165( C1297 C3165 ) C1297_=_C3214( C1297 C3214 ) C1297_=_C3342( C1297 C3342 ) C1297_=_C3580( C1297 C3580 ) C1297_=_C3823( C1297 C3823 ) \nC1297_=_C3857( C1297 C3857 ) C1297_=_C3879( C1297 C3879 ) C1297_=_C3880( C1297 C3880 ) C1297_=_C3881( C1297 C3881 ) C1297_=_C3882( C1297 C3882 ) C1297_=_C3883( C1297 C3883 ) \nC1307_=_C1657( C1307 C1657 ) C1307_=_C1904( C1307 C1904 ) C1307_=_C2339( C1307 C2339 ) C1307_=_C2673( C1307 C2673 ) C1307_=_C2901( C1307 C2901 ) C1307_=_C3424( C1307 C3424 ) \nC1307_=_C3449( C1307 C3449 ) C1307_=_C3462( C1307 C3462 ) C1307_=_C3518( C1307 C3518 ) C1307_=_C3595( C1307 C3595 ) C1307_=_C3620( C1307 C3620 ) C1307_=_C3783( C1307 C3783 ) \nC1307_=_C3822( C1307 C3822 ) C1307_=_C4001( C1307 C4001 ) C1307_=_C4076( C1307 C4076 ) C1307_=_C4083( C1307 C4083 ) C1307_=_C4106( C1307 C4106 ) C1307_=_C4117( C1307 C4117 ) \nC1307_=_C4120( C1307 C4120 ) C1311_=_C1312( C1311 C1312 ) C1311_=_C1314( C1311 C1314 ) C1311_=_C1324( C1311 C1324 ) C1311_=_C1326( C1311 C1326 ) C1311_=_C1327( C1311 C1327 ) \nC1311_=_C1329( C1311 C1329 ) C1311_=_C1330( C1311 C1330 ) C1311_=_C1331( C1311 C1331 ) C1311_=_C1359( C1311 C1359 ) C1311_=_C2017( C1311 C2017 ) C1311_=_C2022( C1311 C2022 ) \nC1312_=_C1314( C1312 C1314 ) C1312_=_C1324( C1312 C1324 ) C1312_=_C1326( C1312 C1326 ) C1312_=_C1327( C1312 C1327 ) C1312_=_C1329( C1312 C1329 ) C1312_=_C1330( C1312 C1330 ) \nC1312_=_C1331( C1312 C1331 ) C1312_=_C1707( C1312 C1707 ) C1312_=_C2059( C1312 C2059 ) C1312_=_C2079( C1312 C2079 ) C1312_=_C2084( C1312 C2084 ) C1312_=_C2094( C1312 C2094 ) \nC1314_=_C1324( C1314 C1324 ) C1314_=_C1326( C1314 C1326 ) C1314_=_C1327( C1314 C1327 ) C1314_=_C1329( C1314 C1329 ) C1314_=_C1330( C1314 C1330 ) C1314_=_C1331( C1314 C1331 ) \nC1314_=_C1338( C1314 C1338 ) C1314_=_C2237( C1314 C2237 ) C1314_=_C2564( C1314 C2564 ) C1314_=_C2569( C1314 C2569 ) C1314_=_C2580( C1314 C2580 ) C1314_=_C2581( C1314 C2581 ) \nC1324_=_C1326( C1324 C1326 ) C1324_=_C1327( C1324 C1327 ) C1324_=_C1329( C1324 C1329 ) C1324_=_C1330( C1324 C1330 ) C1324_=_C1331( C1324 C1331 ) C1324_=_C2103( C1324 C2103 ) \nC1324_=_C3099( C1324 C3099 ) C1324_=_C3291( C1324 C3291 ) C1324_=_C3399( C1324 C3399 ) C1324_=_C3523( C1324 C3523 ) C1324_=_C3524( C1324 C3524 ) C1324_=_C3530( C1324 C3530 ) \nC1326_=_C1327( C1326 C1327 ) C1326_=_C1329( C1326 C1329 ) C1326_=_C1330( C1326 C1330 ) C1326_=_C1331( C1326 C1331 ) C1326_=_C2108( C1326 C2108 ) C1326_=_C3101( C1326 C3101 ) \nC1326_=_C3756( C1326 C3756 ) C1327_=_C1329( C1327 C1329 ) C1327_=_C1330( C1327 C1330 ) C1327_=_C1331( C1327 C1331 ) C1327_=_C1419( C1327 C1419 ) C1327_=_C2647( C1327 C2647 ) \nC1327_=_C3138( C1327 C3138 ) C1327_=_C3242( C1327 C3242 ) C1327_=_C3686( C1327 C3686 ) C1327_=_C3897( C1327 C3897 ) C1327_=_C3903( C1327 C3903 ) C1329_=_C1330( C1329 C1330 ) \nC1329_=_C1331( C1329 C1331 ) C1329_=_C3473( C1329 C3473 ) C1329_=_C4090( C1329 C4090 ) C1329_=_C4110( C1329 C4110 ) C1329_=_C4115( C1329 C4115 ) C1329_=_C4116( C1329 C4116 ) \nC1330_=_C1331( C1330 C1331 ) C1330_=_C2139( C1330 C2139 ) C1330_=_C2794( C1330 C2794 ) C1330_=_C2859( C1330 C2859 ) C1330_=_C3273( C1330 C3273 ) C1330_=_C3447( C1330 C3447 ) \nC1330_=_C3969( C1330 C3969 ) C1330_=_C4091( C1330 C4091 ) C1330_=_C4117( C1330 C4117 ) C1331_=_C1611( C1331 C1611 ) C1331_=_C2022( C1331 C2022 ) C1331_=_C2094( C1331 C2094 ) \nC1331_=_C2468( C1331 C2468 ) C1331_=_C2580( C1331 C2580 ) C1331_=_C3262( C1331 C3262 ) C1331_=_C3530( C1331 C3530 ) C1331_=_C3611( C1331 C3611 ) C1331_=_C3756( C1331 C3756 ) \nC1331_=_C3903( C1331 C3903 ) C1331_=_C4114( C1331 C4114 ) C1331_=_C4115( C1331 C4115 ) C1332_=_C1333( C1332 C1333 ) C1332_=_C1334( C1332 C1334 ) C1332_=_C1336( C1332 C1336 ) \nC1332_=_C1338( C1332 C1338 ) C1332_=_C1339( C1332 C1339 ) C1332_=_C1342( C1332 C1342 ) C1332_=_C1343( C1332 C1343 ) C1332_=_C1345( C1332 C1345 ) C1332_=_C1347( C1332 C1347 ) \nC1332_=_C1348( C1332 C1348 ) C1332_=_C1349( C1332 C1349 ) C1332_=_C1350( C1332 C1350 ) C1332_=_C1352( C1332 C1352 ) C1332_=_C1353( C1332 C1353 ) C1332_=_C1544( C1332 C1544 ) \nC1332_=_C1547( C1332 C1547 ) C1332_=_C1549( C1332 C1549 ) C1332_=_C1551( C1332 C1551 ) C1332_=_C1556( C1332 C1556 ) C1332_=_C1562( C1332 C1562 ) C1332_=_C1564( C1332 C1564 ) \nC1333_=_C1334( C1333 C1334 ) C1333_=_C1336( C1333 C1336 ) C1333_=_C1338( C1333 C1338 ) C1333_=_C1339( C1333 C1339 ) C1333_=_C1342( C1333 C1342 ) C1333_=_C1343( C1333 C1343 ) \nC1333_=_C1345( C1333 C1345 ) C1333_=_C1347( C1333 C1347 ) C1333_=_C1348( C1333 C1348 ) C1333_=_C1349( C1333 C1349 ) C1333_=_C1350( C1333 C1350 ) C1333_=_C1352( C1333 C1352 ) \nC1333_=_C1353( C1333 C1353 ) C1333_=_C1565( C1333 C1565 ) C1333_=_C1661( C1333 C1661 ) C1333_=_C1662( C1333 C1662 ) C1333_=_C1663( C1333 C1663 ) C1333_=_C1664( C1333 C1664 ) \nC1333_=_C1665( C1333 C1665 ) C1333_=_C1666( C1333 C1666 ) C1333_=_C1667( C1333 C1667 ) C1333_=_C1668( C1333 C1668 ) C1333_=_C1670( C1333 C1670 ) C1333_=_C1671( C1333 C1671 ) \nC1333_=_C1675( C1333 C1675 ) C1333_=_C1676( C1333 C1676 ) C1333_=_C1677( C1333 C1677 ) C1334_=_C1336( C1334 C1336 ) C1334_=_C1338( C1334 C1338 ) C1334_=_C1339( C1334 C1339 ) \nC1334_=_C1342( C1334 C1342 ) C1334_=_C1343( C1334 C1343 ) C1334_=_C1345( C1334 C1345 ) C1334_=_C1347( C1334 C1347 ) C1334_=_C1348( C1334 C1348 ) C1334_=_C1349( C1334 C1349 ) \nC1334_=_C1350( C1334 C1350 ) C1334_=_C1352( C1334 C1352 ) C1334_=_C1353( C1334 C1353 ) C1334_=_C1358( C1334 C1358 ) C1334_=_C1907( C1334 C1907 ) C1334_=_C1910( C1334 C1910 ) \nC1334_=_C1913( C1334 C1913 ) C1334_=_C1923( C1334 C1923 ) C1336_=_C1338( C1336 C1338 ) C1336_=_C1339( C1336 C1339 ) C1336_=_C1342( C1336 C1342 ) C1336_=_C1343( C1336 C1343 ) \nC1336_=_C1345( C1336 C1345 ) C1336_=_C1347( C1336 C1347 ) C1336_=_C1348( C1336 C1348 ) C1336_=_C1349( C1336 C1349 ) C1336_=_C1350( C1336 C1350 ) C1336_=_C1352( C1336 C1352 ) \nC1336_=_C1353( C1336 C1353 ) C1336_=_C2219( C1336 C2219 ) C1336_=_C2221( C1336 C2221 ) C1336_=_C2224( C1336 C2224 ) C1336_=_C2230( C1336 C2230 ) C1336_=_C2231( C1336 C2231 ) \nC1336_=_C2232( C1336 C2232 ) C1336_=_C2234( C1336 C2234 ) C1338_=_C1339( C1338 C1339 ) C1338_=_C1342( C1338 C1342 ) C1338_=_C1343( C1338 C1343 ) C1338_=_C1345( C1338 C1345 ) \nC1338_=_C1347(</w:t>
      </w:r>
    </w:p>
    <w:p>
      <w:pPr>
        <w:pStyle w:val="PreformattedText"/>
        <w:bidi w:val="0"/>
        <w:spacing w:before="0" w:after="0"/>
        <w:jc w:val="left"/>
        <w:rPr/>
      </w:pPr>
      <w:r>
        <w:rPr/>
        <w:t xml:space="preserve"> </w:t>
      </w:r>
      <w:r>
        <w:rPr/>
        <w:t>C1338 C1347 ) C1338_=_C1348( C1338 C1348 ) C1338_=_C1349( C1338 C1349 ) C1338_=_C1350( C1338 C1350 ) C1338_=_C1352( C1338 C1352 ) C1338_=_C1353( C1338 C1353 ) \nC1338_=_C2237( C1338 C2237 ) C1338_=_C2564( C1338 C2564 ) C1338_=_C2569( C1338 C2569 ) C1338_=_C2580( C1338 C2580 ) C1338_=_C2581( C1338 C2581 ) C1339_=_C1342( C1339 C1342 ) \nC1339_=_C1343( C1339 C1343 ) C1339_=_C1345( C1339 C1345 ) C1339_=_C1347( C1339 C1347 ) C1339_=_C1348( C1339 C1348 ) C1339_=_C1349( C1339 C1349 ) C1339_=_C1350( C1339 C1350 ) \nC1339_=_C1352( C1339 C1352 ) C1339_=_C1353( C1339 C1353 ) C1339_=_C1479( C1339 C1479 ) C1339_=_C1549( C1339 C1549 ) C1339_=_C1907( C1339 C1907 ) C1339_=_C2278( C1339 C2278 ) \nC1339_=_C2564( C1339 C2564 ) C1339_=_C2601( C1339 C2601 ) C1339_=_C2602( C1339 C2602 ) C1339_=_C2603( C1339 C2603 ) C1339_=_C2604( C1339 C2604 ) C1339_=_C2605( C1339 C2605 ) \nC1339_=_C2606( C1339 C2606 ) C1339_=_C2608( C1339 C2608 ) C1339_=_C2609( C1339 C2609 ) C1339_=_C2610( C1339 C2610 ) C1339_=_C2611( C1339 C2611 ) C1339_=_C2612( C1339 C2612 ) \nC1339_=_C2613( C1339 C2613 ) C1339_=_C2614( C1339 C2614 ) C1339_=_C2616( C1339 C2616 ) C1339_=_C2617( C1339 C2617 ) C1339_=_C2618( C1339 C2618 ) C1339_=_C2620( C1339 C2620 ) \nC1342_=_C1343( C1342 C1343 ) C1342_=_C1345( C1342 C1345 ) C1342_=_C1347( C1342 C1347 ) C1342_=_C1348( C1342 C1348 ) C1342_=_C1349( C1342 C1349 ) C1342_=_C1350( C1342 C1350 ) \nC1342_=_C1352( C1342 C1352 ) C1342_=_C1353( C1342 C1353 ) C1342_=_C2602( C1342 C2602 ) C1342_=_C2759( C1342 C2759 ) C1342_=_C2765( C1342 C2765 ) C1342_=_C2767( C1342 C2767 ) \nC1343_=_C1345( C1343 C1345 ) C1343_=_C1347( C1343 C1347 ) C1343_=_C1348( C1343 C1348 ) C1343_=_C1349( C1343 C1349 ) C1343_=_C1350( C1343 C1350 ) C1343_=_C1352( C1343 C1352 ) \nC1343_=_C1353( C1343 C1353 ) C1343_=_C1551( C1343 C1551 ) C1343_=_C1619( C1343 C1619 ) C1343_=_C1665( C1343 C1665 ) C1343_=_C2063( C1343 C2063 ) C1343_=_C2389( C1343 C2389 ) \nC1343_=_C2491( C1343 C2491 ) C1343_=_C2693( C1343 C2693 ) C1343_=_C2710( C1343 C2710 ) C1343_=_C2861( C1343 C2861 ) C1343_=_C2862( C1343 C2862 ) C1343_=_C2863( C1343 C2863 ) \nC1343_=_C2864( C1343 C2864 ) C1343_=_C2865( C1343 C2865 ) C1343_=_C2866( C1343 C2866 ) C1343_=_C2868( C1343 C2868 ) C1345_=_C1347( C1345 C1347 ) C1345_=_C1348( C1345 C1348 ) \nC1345_=_C1349( C1345 C1349 ) C1345_=_C1350( C1345 C1350 ) C1345_=_C1352( C1345 C1352 ) C1345_=_C1353( C1345 C1353 ) C1345_=_C1463( C1345 C1463 ) C1345_=_C2147( C1345 C2147 ) \nC1345_=_C2520( C1345 C2520 ) C1345_=_C2608( C1345 C2608 ) C1345_=_C2772( C1345 C2772 ) C1345_=_C3223( C1345 C3223 ) C1345_=_C3233( C1345 C3233 ) C1347_=_C1348( C1347 C1348 ) \nC1347_=_C1349( C1347 C1349 ) C1347_=_C1350( C1347 C1350 ) C1347_=_C1352( C1347 C1352 ) C1347_=_C1353( C1347 C1353 ) C1347_=_C1413( C1347 C1413 ) C1347_=_C1872( C1347 C1872 ) \nC1347_=_C2266( C1347 C2266 ) C1347_=_C2525( C1347 C2525 ) C1347_=_C2612( C1347 C2612 ) C1347_=_C3290( C1347 C3290 ) C1347_=_C3498( C1347 C3498 ) C1347_=_C3499( C1347 C3499 ) \nC1347_=_C3501( C1347 C3501 ) C1347_=_C3502( C1347 C3502 ) C1347_=_C3504( C1347 C3504 ) C1347_=_C3508( C1347 C3508 ) C1348_=_C1349( C1348 C1349 ) C1348_=_C1350( C1348 C1350 ) \nC1348_=_C1352( C1348 C1352 ) C1348_=_C1353( C1348 C1353 ) C1348_=_C1366( C1348 C1366 ) C1348_=_C1599( C1348 C1599 ) C1348_=_C2069( C1348 C2069 ) C1348_=_C2614( C1348 C2614 ) \nC1348_=_C2930( C1348 C2930 ) C1348_=_C3293( C1348 C3293 ) C1348_=_C3676( C1348 C3676 ) C1348_=_C3680( C1348 C3680 ) C1348_=_C3682( C1348 C3682 ) C1348_=_C3683( C1348 C3683 ) \nC1349_=_C1350( C1349 C1350 ) C1349_=_C1352( C1349 C1352 ) C1349_=_C1353( C1349 C1353 ) C1349_=_C1641( C1349 C1641 ) C1349_=_C1670( C1349 C1670 ) C1349_=_C2047( C1349 C2047 ) \nC1349_=_C2070( C1349 C2070 ) C1349_=_C2701( C1349 C2701 ) C1349_=_C2713( C1349 C2713 ) C1349_=_C2840( C1349 C2840 ) C1349_=_C3175( C1349 C3175 ) C1349_=_C3377( C1349 C3377 ) \nC1349_=_C3498( C1349 C3498 ) C1349_=_C3532( C1349 C3532 ) C1349_=_C3658( C1349 C3658 ) C1349_=_C3692( C1349 C3692 ) C1349_=_C3693( C1349 C3693 ) C1349_=_C3694( C1349 C3694 ) \nC1349_=_C3695( C1349 C3695 ) C1349_=_C3697( C1349 C3697 ) C1349_=_C3698( C1349 C3698 ) C1349_=_C3700( C1349 C3700 ) C1349_=_C3701( C1349 C3701 ) C1349_=_C3702( C1349 C3702 ) \nC1350_=_C1352( C1350 C1352 ) C1350_=_C1353( C1350 C1353 ) C1350_=_C2072( C1350 C2072 ) C1350_=_C2702( C1350 C2702 ) C1350_=_C2715( C1350 C2715 ) C1350_=_C2868( C1350 C2868 ) \nC1350_=_C3692( C1350 C3692 ) C1350_=_C3759( C1350 C3759 ) C1350_=_C3760( C1350 C3760 ) C1352_=_C1353( C1352 C1353 ) C1352_=_C1562( C1352 C1562 ) C1352_=_C1628( C1352 C1628 ) \nC1352_=_C1676( C1352 C1676 ) C1352_=_C2002( C1352 C2002 ) C1352_=_C2075( C1352 C2075 ) C1352_=_C2398( C1352 C2398 ) C1352_=_C2501( C1352 C2501 ) C1352_=_C2706( C1352 C2706 ) \nC1352_=_C2718( C1352 C2718 ) C1352_=_C2988( C1352 C2988 ) C1352_=_C3008( C1352 C3008 ) C1352_=_C3084( C1352 C3084 ) C1352_=_C3392( C1352 C3392 ) C1352_=_C3431( C1352 C3431 ) \nC1352_=_C3511( C1352 C3511 ) C1352_=_C3627( C1352 C3627 ) C1352_=_C3759( C1352 C3759 ) C1352_=_C3986( C1352 C3986 ) C1352_=_C3989( C1352 C3989 ) C1353_=_C1447( C1353 C1447 ) \nC1353_=_C1629( C1353 C1629 ) C1353_=_C1677( C1353 C1677 ) C1353_=_C1960( C1353 C1960 ) C1353_=_C2076( C1353 C2076 ) C1353_=_C2334( C1353 C2334 ) C1353_=_C2378( C1353 C2378 ) \nC1353_=_C2633( C1353 C2633 ) C1353_=_C2708( C1353 C2708 ) C1353_=_C2720( C1353 C2720 ) C1353_=_C2765( C1353 C2765 ) C1353_=_C3550( C1353 C3550 ) C1353_=_C3760( C1353 C3760 ) \nC1353_=_C3973( C1353 C3973 ) C1353_=_C4088( C1353 C4088 ) C1353_=_C4089( C1353 C4089 ) C1353_=_C4090( C1353 C4090 ) C1353_=_C4091( C1353 C4091 ) C1353_=_C4092( C1353 C4092 ) \nC1356_=_C1358( C1356 C1358 ) C1356_=_C1359( C1356 C1359 ) C1356_=_C1360( C1356 C1360 ) C1356_=_C1361( C1356 C1361 ) C1356_=_C1364( C1356 C1364 ) C1356_=_C1365( C1356 C1365 ) \nC1356_=_C1366( C1356 C1366 ) C1356_=_C1367( C1356 C1367 ) C1356_=_C1369( C1356 C1369 ) C1356_=_C1372( C1356 C1372 ) C1356_=_C1373( C1356 C1373 ) C1356_=_C1374( C1356 C1374 ) \nC1356_=_C1375( C1356 C1375 ) C1356_=_C1376( C1356 C1376 ) C1356_=_C1451( C1356 C1451 ) C1356_=_C1523( C1356 C1523 ) C1356_=_C1524( C1356 C1524 ) C1356_=_C1525( C1356 C1525 ) \nC1356_=_C1530( C1356 C1530 ) C1356_=_C1533( C1356 C1533 ) C1356_=_C1534( C1356 C1534 ) C1358_=_C1359( C1358 C1359 ) C1358_=_C1360( C1358 C1360 ) C1358_=_C1361( C1358 C1361 ) \nC1358_=_C1364( C1358 C1364 ) C1358_=_C1365( C1358 C1365 ) C1358_=_C1366( C1358 C1366 ) C1358_=_C1367( C1358 C1367 ) C1358_=_C1369( C1358 C1369 ) C1358_=_C1372( C1358 C1372 ) \nC1358_=_C1373( C1358 C1373 ) C1358_=_C1374( C1358 C1374 ) C1358_=_C1375( C1358 C1375 ) C1358_=_C1376( C1358 C1376 ) C1358_=_C1907( C1358 C1907 ) C1358_=_C1910( C1358 C1910 ) \nC1358_=_C1913( C1358 C1913 ) C1358_=_C1923( C1358 C1923 ) C1359_=_C1360( C1359 C1360 ) C1359_=_C1361( C1359 C1361 ) C1359_=_C1364( C1359 C1364 ) C1359_=_C1365( C1359 C1365 ) \nC1359_=_C1366( C1359 C1366 ) C1359_=_C1367( C1359 C1367 ) C1359_=_C1369( C1359 C1369 ) C1359_=_C1372( C1359 C1372 ) C1359_=_C1373( C1359 C1373 ) C1359_=_C1374( C1359 C1374 ) \nC1359_=_C1375( C1359 C1375 ) C1359_=_C1376( C1359 C1376 ) C1359_=_C2017( C1359 C2017 ) C1359_=_C2022( C1359 C2022 ) C1360_=_C1361( C1360 C1361 ) C1360_=_C1364( C1360 C1364 ) \nC1360_=_C1365( C1360 C1365 ) C1360_=_C1366( C1360 C1366 ) C1360_=_C1367( C1360 C1367 ) C1360_=_C1369( C1360 C1369 ) C1360_=_C1372( C1360 C1372 ) C1360_=_C1373( C1360 C1373 ) \nC1360_=_C1374( C1360 C1374 ) C1360_=_C1375( C1360 C1375 ) C1360_=_C1376( C1360 C1376 ) C1360_=_C1588( C1360 C1588 ) C1360_=_C2173( C1360 C2173 ) C1361_=_C1364( C1361 C1364 ) \nC1361_=_C1365( C1361 C1365 ) C1361_=_C1366( C1361 C1366 ) C1361_=_C1367( C1361 C1367 ) C1361_=_C1369( C1361 C1369 ) C1361_=_C1372( C1361 C1372 ) C1361_=_C1373( C1361 C1373 ) \nC1361_=_C1374( C1361 C1374 ) C1361_=_C1375( C1361 C1375 ) C1361_=_C1376( C1361 C1376 ) C1361_=_C2684( C1361 C2684 ) C1364_=_C1365( C1364 C1365 ) C1364_=_C1366( C1364 C1366 ) \nC1364_=_C1367( C1364 C1367 ) C1364_=_C1369( C1364 C1369 ) C1364_=_C1372( C1364 C1372 ) C1364_=_C1373( C1364 C1373 ) C1364_=_C1374( C1364 C1374 ) C1364_=_C1375( C1364 C1375 ) \nC1364_=_C1376( C1364 C1376 ) C1364_=_C2244( C1364 C2244 ) C1364_=_C2743( C1364 C2743 ) C1364_=_C3597( C1364 C3597 ) C1364_=_C3601( C1364 C3601 ) C1364_=_C3602( C1364 C3602 ) \nC1364_=_C3603( C1364 C3603 ) C1364_=_C3604( C1364 C3604 ) C1364_=_C3608( C1364 C3608 ) C1364_=_C3610( C1364 C3610 ) C1364_=_C3611( C1364 C3611 ) C1365_=_C1366( C1365 C1366 ) \nC1365_=_C1367( C1365 C1367 ) C1365_=_C1369( C1365 C1369 ) C1365_=_C1372( C1365 C1372 ) C1365_=_C1373( C1365 C1373 ) C1365_=_C1374( C1365 C1374 ) C1365_=_C1375( C1365 C1375 ) \nC1365_=_C1376( C1365 C1376 ) C1365_=_C1598( C1365 C1598 ) C1365_=_C2130( C1365 C2130 ) C1365_=_C2939( C1365 C2939 ) C1365_=_C3635( C1365 C3635 ) C1365_=_C3637( C1365 C3637 ) \nC1365_=_C3641( C1365 C3641 ) C1366_=_C1367( C1366 C1367 ) C1366_=_C1369( C1366 C1369 ) C1366_=_C1372( C1366 C1372 ) C1366_=_C1373( C1366 C1373 ) C1366_=_C1374( C1366 C1374 ) \nC1366_=_C1375( C1366 C1375 ) C1366_=_C1376( C1366 C1376 ) C1366_=_C1599( C1366 C1599 ) C1366_=_C2069( C1366 C2069 ) C1366_=_C2614( C1366 C2614 ) C1366_=_C2930( C1366 C2930 ) \nC1366_=_C3293( C1366 C3293 ) C1366_=_C3676( C1366 C3676 ) C1366_=_C3680( C1366 C3680 ) C1366_=_C3682( C1366 C3682 ) C1366_=_C3683( C1366 C3683 ) C1367_=_C1369( C1367 C1369 ) \nC1367_=_C1372( C1367 C1372 ) C1367_=_C1373( C1367 C1373 ) C1367_=_C1374( C1367 C1374 ) C1367_=_C1375( C1367 C1375 ) C1367_=_C1376( C1367 C1376 ) C1367_=_C2875( C1367 C2875 ) \nC1367_=_C3135( C1367 C3135 ) C1367_=_C3401( C1367 C3401 ) C1369_=_C1372( C1369 C1372 ) C1369_=_C1373( C1369 C1373 ) C1369_=_C1374( C1369 C1374 ) C1369_=_C1375( C1369 C1375 ) \nC1369_=_C1376( C1369 C1376 ) C1369_=_C2617( C1369 C2617 ) C1369_=_C2645( C1369 C2645 ) C1372_=_C1373( C1372 C1373 ) C1372_=_C1374( C1372 C1374 ) C1372_=_C1375( C1372 C1375 ) \nC1372_=_C1376( C1372 C1376 ) C1372_=_C1578( C1372 C1578 ) C1372_=_C1603(</w:t>
      </w:r>
    </w:p>
    <w:p>
      <w:pPr>
        <w:pStyle w:val="PreformattedText"/>
        <w:bidi w:val="0"/>
        <w:spacing w:before="0" w:after="0"/>
        <w:jc w:val="left"/>
        <w:rPr/>
      </w:pPr>
      <w:r>
        <w:rPr/>
        <w:t xml:space="preserve"> </w:t>
      </w:r>
      <w:r>
        <w:rPr/>
        <w:t>C1372 C1603 ) C1372_=_C2315( C1372 C2315 ) C1372_=_C2750( C1372 C2750 ) C1372_=_C3202( C1372 C3202 ) \nC1372_=_C3267( C1372 C3267 ) C1372_=_C3704( C1372 C3704 ) C1372_=_C3904( C1372 C3904 ) C1372_=_C3952( C1372 C3952 ) C1373_=_C1374( C1373 C1374 ) C1373_=_C1375( C1373 C1375 ) \nC1373_=_C1376( C1373 C1376 ) C1373_=_C3467( C1373 C3467 ) C1373_=_C3688( C1373 C3688 ) C1373_=_C3695( C1373 C3695 ) C1373_=_C3769( C1373 C3769 ) C1373_=_C4039( C1373 C4039 ) \nC1374_=_C1375( C1374 C1375 ) C1374_=_C1376( C1374 C1376 ) C1374_=_C1609( C1374 C1609 ) C1374_=_C1883( C1374 C1883 ) C1374_=_C2114( C1374 C2114 ) C1374_=_C2274( C1374 C2274 ) \nC1374_=_C3095( C1374 C3095 ) C1374_=_C3906( C1374 C3906 ) C1374_=_C4012( C1374 C4012 ) C1374_=_C4083( C1374 C4083 ) C1375_=_C1376( C1375 C1376 ) C1375_=_C1471( C1375 C1471 ) \nC1375_=_C2860( C1375 C2860 ) C1375_=_C2881( C1375 C2881 ) C1375_=_C3773( C1375 C3773 ) C1375_=_C3896( C1375 C3896 ) C1376_=_C1612( C1376 C1612 ) C1376_=_C2489( C1376 C2489 ) \nC1376_=_C2516( C1376 C2516 ) C1376_=_C2796( C1376 C2796 ) C1376_=_C3448( C1376 C3448 ) C1376_=_C3908( C1376 C3908 ) C1376_=_C4120( C1376 C4120 ) C1378_=_C1379( C1378 C1379 ) \nC1378_=_C1382( C1378 C1382 ) C1378_=_C1393( C1378 C1393 ) C1378_=_C1402( C1378 C1402 ) C1378_=_C1544( C1378 C1544 ) C1378_=_C1615( C1378 C1615 ) C1378_=_C2235( C1378 C2235 ) \nC1378_=_C2236( C1378 C2236 ) C1378_=_C2237( C1378 C2237 ) C1378_=_C2239( C1378 C2239 ) C1378_=_C2241( C1378 C2241 ) C1378_=_C2242( C1378 C2242 ) C1378_=_C2243( C1378 C2243 ) \nC1378_=_C2244( C1378 C2244 ) C1378_=_C2245( C1378 C2245 ) C1378_=_C2252( C1378 C2252 ) C1378_=_C2254( C1378 C2254 ) C1378_=_C2255( C1378 C2255 ) C1378_=_C2256( C1378 C2256 ) \nC1379_=_C1382( C1379 C1382 ) C1379_=_C1393( C1379 C1393 ) C1379_=_C1402( C1379 C1402 ) C1379_=_C1928( C1379 C1928 ) C1379_=_C2298( C1379 C2298 ) C1379_=_C2300( C1379 C2300 ) \nC1379_=_C2302( C1379 C2302 ) C1379_=_C2305( C1379 C2305 ) C1379_=_C2307( C1379 C2307 ) C1379_=_C2308( C1379 C2308 ) C1379_=_C2310( C1379 C2310 ) C1379_=_C2311( C1379 C2311 ) \nC1379_=_C2312( C1379 C2312 ) C1379_=_C2313( C1379 C2313 ) C1379_=_C2315( C1379 C2315 ) C1379_=_C2316( C1379 C2316 ) C1379_=_C2317( C1379 C2317 ) C1379_=_C2318( C1379 C2318 ) \nC1379_=_C2319( C1379 C2319 ) C1382_=_C1393( C1382 C1393 ) C1382_=_C1402( C1382 C1402 ) C1382_=_C1525( C1382 C1525 ) C1382_=_C1792( C1382 C1792 ) C1382_=_C1850( C1382 C1850 ) \nC1382_=_C1910( C1382 C1910 ) C1382_=_C1932( C1382 C1932 ) C1382_=_C2224( C1382 C2224 ) C1382_=_C2944( C1382 C2944 ) C1382_=_C2945( C1382 C2945 ) C1382_=_C2946( C1382 C2946 ) \nC1382_=_C2947( C1382 C2947 ) C1382_=_C2948( C1382 C2948 ) C1382_=_C2951( C1382 C2951 ) C1382_=_C2952( C1382 C2952 ) C1382_=_C2953( C1382 C2953 ) C1382_=_C2954( C1382 C2954 ) \nC1393_=_C1402( C1393 C1402 ) C1393_=_C1534( C1393 C1534 ) C1393_=_C1940( C1393 C1940 ) C1393_=_C3047( C1393 C3047 ) C1393_=_C3650( C1393 C3650 ) C1393_=_C3720( C1393 C3720 ) \nC1393_=_C3795( C1393 C3795 ) C1393_=_C3858( C1393 C3858 ) C1393_=_C3892( C1393 C3892 ) C1393_=_C3893( C1393 C3893 ) C1393_=_C3894( C1393 C3894 ) C1393_=_C3895( C1393 C3895 ) \nC1393_=_C3896( C1393 C3896 ) C1402_=_C1564( C1402 C1564 ) C1402_=_C1923( C1402 C1923 ) C1402_=_C2234( C1402 C2234 ) C1402_=_C2581( C1402 C2581 ) C1402_=_C2620( C1402 C2620 ) \nC1402_=_C2767( C1402 C2767 ) C1402_=_C3195( C1402 C3195 ) C1402_=_C3233( C1402 C3233 ) C1402_=_C3336( C1402 C3336 ) C1402_=_C3364( C1402 C3364 ) C1402_=_C3441( C1402 C3441 ) \nC1402_=_C3508( C1402 C3508 ) C1402_=_C3683( C1402 C3683 ) C1402_=_C3739( C1402 C3739 ) C1402_=_C4032( C1402 C4032 ) C1402_=_C4065( C1402 C4065 ) C1402_=_C4097( C1402 C4097 ) \nC1406_=_C1407( C1406 C1407 ) C1406_=_C1408( C1406 C1408 ) C1406_=_C1409( C1406 C1409 ) C1406_=_C1410( C1406 C1410 ) C1406_=_C1411( C1406 C1411 ) C1406_=_C1412( C1406 C1412 ) \nC1406_=_C1413( C1406 C1413 ) C1406_=_C1414( C1406 C1414 ) C1406_=_C1415( C1406 C1415 ) C1406_=_C1416( C1406 C1416 ) C1406_=_C1417( C1406 C1417 ) C1406_=_C1419( C1406 C1419 ) \nC1406_=_C1422( C1406 C1422 ) C1406_=_C1423( C1406 C1423 ) C1406_=_C1425( C1406 C1425 ) C1406_=_C1426( C1406 C1426 ) C1406_=_C1869( C1406 C1869 ) C1406_=_C2201( C1406 C2201 ) \nC1406_=_C2261( C1406 C2261 ) C1406_=_C2518( C1406 C2518 ) C1406_=_C2550( C1406 C2550 ) C1406_=_C2558( C1406 C2558 ) C1406_=_C2559( C1406 C2559 ) C1406_=_C2560( C1406 C2560 ) \nC1406_=_C2561( C1406 C2561 ) C1407_=_C1408( C1407 C1408 ) C1407_=_C1409( C1407 C1409 ) C1407_=_C1410( C1407 C1410 ) C1407_=_C1411( C1407 C1411 ) C1407_=_C1412( C1407 C1412 ) \nC1407_=_C1413( C1407 C1413 ) C1407_=_C1414( C1407 C1414 ) C1407_=_C1415( C1407 C1415 ) C1407_=_C1416( C1407 C1416 ) C1407_=_C1417( C1407 C1417 ) C1407_=_C1419( C1407 C1419 ) \nC1407_=_C1422( C1407 C1422 ) C1407_=_C1423( C1407 C1423 ) C1407_=_C1425( C1407 C1425 ) C1407_=_C1426( C1407 C1426 ) C1407_=_C2279( C1407 C2279 ) C1407_=_C2601( C1407 C2601 ) \nC1407_=_C2636( C1407 C2636 ) C1407_=_C2637( C1407 C2637 ) C1407_=_C2640( C1407 C2640 ) C1407_=_C2641( C1407 C2641 ) C1407_=_C2643( C1407 C2643 ) C1407_=_C2644( C1407 C2644 ) \nC1407_=_C2645( C1407 C2645 ) C1407_=_C2646( C1407 C2646 ) C1407_=_C2647( C1407 C2647 ) C1407_=_C2648( C1407 C2648 ) C1407_=_C2649( C1407 C2649 ) C1407_=_C2650( C1407 C2650 ) \nC1407_=_C2651( C1407 C2651 ) C1408_=_C1409( C1408 C1409 ) C1408_=_C1410( C1408 C1410 ) C1408_=_C1411( C1408 C1411 ) C1408_=_C1412( C1408 C1412 ) C1408_=_C1413( C1408 C1413 ) \nC1408_=_C1414( C1408 C1414 ) C1408_=_C1415( C1408 C1415 ) C1408_=_C1416( C1408 C1416 ) C1408_=_C1417( C1408 C1417 ) C1408_=_C1419( C1408 C1419 ) C1408_=_C1422( C1408 C1422 ) \nC1408_=_C1423( C1408 C1423 ) C1408_=_C1425( C1408 C1425 ) C1408_=_C1426( C1408 C1426 ) C1408_=_C2401( C1408 C2401 ) C1408_=_C2831( C1408 C2831 ) C1408_=_C3125( C1408 C3125 ) \nC1408_=_C3129( C1408 C3129 ) C1408_=_C3130( C1408 C3130 ) C1408_=_C3131( C1408 C3131 ) C1408_=_C3133( C1408 C3133 ) C1408_=_C3135( C1408 C3135 ) C1408_=_C3136( C1408 C3136 ) \nC1408_=_C3137( C1408 C3137 ) C1408_=_C3138( C1408 C3138 ) C1408_=_C3139( C1408 C3139 ) C1408_=_C3140( C1408 C3140 ) C1408_=_C3141( C1408 C3141 ) C1409_=_C1410( C1409 C1410 ) \nC1409_=_C1411( C1409 C1411 ) C1409_=_C1412( C1409 C1412 ) C1409_=_C1413( C1409 C1413 ) C1409_=_C1414( C1409 C1414 ) C1409_=_C1415( C1409 C1415 ) C1409_=_C1416( C1409 C1416 ) \nC1409_=_C1417( C1409 C1417 ) C1409_=_C1419( C1409 C1419 ) C1409_=_C1422( C1409 C1422 ) C1409_=_C1423( C1409 C1423 ) C1409_=_C1425( C1409 C1425 ) C1409_=_C1426( C1409 C1426 ) \nC1409_=_C2442( C1409 C2442 ) C1409_=_C3113( C1409 C3113 ) C1409_=_C3207( C1409 C3207 ) C1409_=_C3214( C1409 C3214 ) C1410_=_C1411( C1410 C1411 ) C1410_=_C1412( C1410 C1412 ) \nC1410_=_C1413( C1410 C1413 ) C1410_=_C1414( C1410 C1414 ) C1410_=_C1415( C1410 C1415 ) C1410_=_C1416( C1410 C1416 ) C1410_=_C1417( C1410 C1417 ) C1410_=_C1419( C1410 C1419 ) \nC1410_=_C1422( C1410 C1422 ) C1410_=_C1423( C1410 C1423 ) C1410_=_C1425( C1410 C1425 ) C1410_=_C1426( C1410 C1426 ) C1410_=_C2885( C1410 C2885 ) C1410_=_C3025( C1410 C3025 ) \nC1410_=_C3098( C1410 C3098 ) C1410_=_C3236( C1410 C3236 ) C1410_=_C3237( C1410 C3237 ) C1410_=_C3240( C1410 C3240 ) C1410_=_C3241( C1410 C3241 ) C1410_=_C3242( C1410 C3242 ) \nC1410_=_C3243( C1410 C3243 ) C1410_=_C3244( C1410 C3244 ) C1410_=_C3245( C1410 C3245 ) C1410_=_C3246( C1410 C3246 ) C1410_=_C3247( C1410 C3247 ) C1411_=_C1412( C1411 C1412 ) \nC1411_=_C1413( C1411 C1413 ) C1411_=_C1414( C1411 C1414 ) C1411_=_C1415( C1411 C1415 ) C1411_=_C1416( C1411 C1416 ) C1411_=_C1417( C1411 C1417 ) C1411_=_C1419( C1411 C1419 ) \nC1411_=_C1422( C1411 C1422 ) C1411_=_C1423( C1411 C1423 ) C1411_=_C1425( C1411 C1425 ) C1411_=_C1426( C1411 C1426 ) C1411_=_C1854( C1411 C1854 ) C1411_=_C3000( C1411 C3000 ) \nC1411_=_C3207( C1411 C3207 ) C1411_=_C3310( C1411 C3310 ) C1411_=_C3311( C1411 C3311 ) C1411_=_C3312( C1411 C3312 ) C1411_=_C3314( C1411 C3314 ) C1411_=_C3315( C1411 C3315 ) \nC1411_=_C3317( C1411 C3317 ) C1411_=_C3318( C1411 C3318 ) C1412_=_C1413( C1412 C1413 ) C1412_=_C1414( C1412 C1414 ) C1412_=_C1415( C1412 C1415 ) C1412_=_C1416( C1412 C1416 ) \nC1412_=_C1417( C1412 C1417 ) C1412_=_C1419( C1412 C1419 ) C1412_=_C1422( C1412 C1422 ) C1412_=_C1423( C1412 C1423 ) C1412_=_C1425( C1412 C1425 ) C1412_=_C1426( C1412 C1426 ) \nC1412_=_C2509( C1412 C2509 ) C1412_=_C3311( C1412 C3311 ) C1412_=_C3414( C1412 C3414 ) C1412_=_C3420( C1412 C3420 ) C1412_=_C3424( C1412 C3424 ) C1413_=_C1414( C1413 C1414 ) \nC1413_=_C1415( C1413 C1415 ) C1413_=_C1416( C1413 C1416 ) C1413_=_C1417( C1413 C1417 ) C1413_=_C1419( C1413 C1419 ) C1413_=_C1422( C1413 C1422 ) C1413_=_C1423( C1413 C1423 ) \nC1413_=_C1425( C1413 C1425 ) C1413_=_C1426( C1413 C1426 ) C1413_=_C1872( C1413 C1872 ) C1413_=_C2266( C1413 C2266 ) C1413_=_C2525( C1413 C2525 ) C1413_=_C2612( C1413 C2612 ) \nC1413_=_C3290( C1413 C3290 ) C1413_=_C3498( C1413 C3498 ) C1413_=_C3499( C1413 C3499 ) C1413_=_C3501( C1413 C3501 ) C1413_=_C3502( C1413 C3502 ) C1413_=_C3504( C1413 C3504 ) \nC1413_=_C3508( C1413 C3508 ) C1414_=_C1415( C1414 C1415 ) C1414_=_C1416( C1414 C1416 ) C1414_=_C1417( C1414 C1417 ) C1414_=_C1419( C1414 C1419 ) C1414_=_C1422( C1414 C1422 ) \nC1414_=_C1423( C1414 C1423 ) C1414_=_C1425( C1414 C1425 ) C1414_=_C1426( C1414 C1426 ) C1414_=_C1467( C1414 C1467 ) C1414_=_C2775( C1414 C2775 ) C1414_=_C3314( C1414 C3314 ) \nC1415_=_C1416( C1415 C1416 ) C1415_=_C1417( C1415 C1417 ) C1415_=_C1419( C1415 C1419 ) C1415_=_C1422( C1415 C1422 ) C1415_=_C1423( C1415 C1423 ) C1415_=_C1425( C1415 C1425 ) \nC1415_=_C1426( C1415 C1426 ) C1415_=_C1755( C1415 C1755 ) C1415_=_C1820( C1415 C1820 ) C1415_=_C2230( C1415 C2230 ) C1415_=_C2591( C1415 C2591 ) C1415_=_C2805( C1415 C2805 ) \nC1415_=_C2920( C1415 C2920 ) C1415_=_C3280( C1415 C3280 ) C1415_=_C3386( C1415 C3386 ) C1415_=_C3435( C1415 C3435 ) C1415_=_C3465( C1415 C3465 ) C1415_=_C3555( C1415 C3555 ) \nC1415_=_C3684( C1415 C3684 ) C1415_=_C3685( C1415 C3685 ) C1415_=_C3686( C1415 C3686 ) C1415_=_C3687( C1415 C3687 ) C1415_=_C3688(</w:t>
      </w:r>
    </w:p>
    <w:p>
      <w:pPr>
        <w:pStyle w:val="PreformattedText"/>
        <w:bidi w:val="0"/>
        <w:spacing w:before="0" w:after="0"/>
        <w:jc w:val="left"/>
        <w:rPr/>
      </w:pPr>
      <w:r>
        <w:rPr/>
        <w:t xml:space="preserve"> </w:t>
      </w:r>
      <w:r>
        <w:rPr/>
        <w:t>C1415 C3688 ) C1415_=_C3689( C1415 C3689 ) \nC1415_=_C3690( C1415 C3690 ) C1415_=_C3691( C1415 C3691 ) C1416_=_C1417( C1416 C1417 ) C1416_=_C1419( C1416 C1419 ) C1416_=_C1422( C1416 C1422 ) C1416_=_C1423( C1416 C1423 ) \nC1416_=_C1425( C1416 C1425 ) C1416_=_C1426( C1416 C1426 ) C1416_=_C2133( C1416 C2133 ) C1416_=_C2449( C1416 C2449 ) C1416_=_C2482( C1416 C2482 ) C1416_=_C2542( C1416 C2542 ) \nC1416_=_C2644( C1416 C2644 ) C1416_=_C2730( C1416 C2730 ) C1416_=_C3137( C1416 C3137 ) C1416_=_C3240( C1416 C3240 ) C1416_=_C3379( C1416 C3379 ) C1416_=_C3684( C1416 C3684 ) \nC1416_=_C3765( C1416 C3765 ) C1416_=_C3806( C1416 C3806 ) C1416_=_C3808( C1416 C3808 ) C1417_=_C1419( C1417 C1419 ) C1417_=_C1422( C1417 C1422 ) C1417_=_C1423( C1417 C1423 ) \nC1417_=_C1425( C1417 C1425 ) C1417_=_C1426( C1417 C1426 ) C1417_=_C3315( C1417 C3315 ) C1417_=_C3694( C1417 C3694 ) C1417_=_C3766( C1417 C3766 ) C1417_=_C3823( C1417 C3823 ) \nC1419_=_C1422( C1419 C1422 ) C1419_=_C1423( C1419 C1423 ) C1419_=_C1425( C1419 C1425 ) C1419_=_C1426( C1419 C1426 ) C1419_=_C2647( C1419 C2647 ) C1419_=_C3138( C1419 C3138 ) \nC1419_=_C3242( C1419 C3242 ) C1419_=_C3686( C1419 C3686 ) C1419_=_C3897( C1419 C3897 ) C1419_=_C3903( C1419 C3903 ) C1422_=_C1423( C1422 C1423 ) C1422_=_C1425( C1422 C1425 ) \nC1422_=_C1426( C1422 C1426 ) C1422_=_C1606( C1422 C1606 ) C1422_=_C1778( C1422 C1778 ) C1422_=_C2430( C1422 C2430 ) C1422_=_C2704( C1422 C2704 ) C1422_=_C2733( C1422 C2733 ) \nC1422_=_C3269( C1422 C3269 ) C1422_=_C3317( C1422 C3317 ) C1422_=_C3965( C1422 C3965 ) C1422_=_C4022( C1422 C4022 ) C1422_=_C4026( C1422 C4026 ) C1423_=_C1425( C1423 C1425 ) \nC1423_=_C1426( C1423 C1426 ) C1423_=_C2252( C1423 C2252 ) C1423_=_C3297( C1423 C3297 ) C1423_=_C3318( C1423 C3318 ) C1423_=_C3410( C1423 C3410 ) C1423_=_C3912( C1423 C3912 ) \nC1423_=_C3935( C1423 C3935 ) C1425_=_C1426( C1425 C1426 ) C1425_=_C2216( C1425 C2216 ) C1425_=_C2650( C1425 C2650 ) C1425_=_C3141( C1425 C3141 ) C1425_=_C3204( C1425 C3204 ) \nC1425_=_C3247( C1425 C3247 ) C1425_=_C3690( C1425 C3690 ) C1425_=_C3919( C1425 C3919 ) C1425_=_C3943( C1425 C3943 ) C1426_=_C1782( C1426 C1782 ) C1426_=_C1884( C1426 C1884 ) \nC1426_=_C2275( C1426 C2275 ) C1426_=_C2533( C1426 C2533 ) C1426_=_C3701( C1426 C3701 ) C1426_=_C3772( C1426 C3772 ) C1426_=_C3889( C1426 C3889 ) C1426_=_C3907( C1426 C3907 ) \nC1426_=_C3945( C1426 C3945 ) C1426_=_C4067( C1426 C4067 ) C1428_=_C1429( C1428 C1429 ) C1428_=_C1432( C1428 C1432 ) C1428_=_C1433( C1428 C1433 ) C1428_=_C1435( C1428 C1435 ) \nC1428_=_C1437( C1428 C1437 ) C1428_=_C1441( C1428 C1441 ) C1428_=_C1447( C1428 C1447 ) C1428_=_C1448( C1428 C1448 ) C1428_=_C1450( C1428 C1450 ) C1428_=_C1661( C1428 C1661 ) \nC1428_=_C1706( C1428 C1706 ) C1428_=_C2023( C1428 C2023 ) C1428_=_C2059( C1428 C2059 ) C1428_=_C2060( C1428 C2060 ) C1428_=_C2063( C1428 C2063 ) C1428_=_C2064( C1428 C2064 ) \nC1428_=_C2066( C1428 C2066 ) C1428_=_C2067( C1428 C2067 ) C1428_=_C2069( C1428 C2069 ) C1428_=_C2070( C1428 C2070 ) C1428_=_C2071( C1428 C2071 ) C1428_=_C2072( C1428 C2072 ) \nC1428_=_C2073( C1428 C2073 ) C1428_=_C2074( C1428 C2074 ) C1428_=_C2075( C1428 C2075 ) C1428_=_C2076( C1428 C2076 ) C1429_=_C1432( C1429 C1432 ) C1429_=_C1433( C1429 C1433 ) \nC1429_=_C1435( C1429 C1435 ) C1429_=_C1437( C1429 C1437 ) C1429_=_C1441( C1429 C1441 ) C1429_=_C1447( C1429 C1447 ) C1429_=_C1448( C1429 C1448 ) C1429_=_C1450( C1429 C1450 ) \nC1429_=_C1829( C1429 C1829 ) C1429_=_C1887( C1429 C1887 ) C1429_=_C2258( C1429 C2258 ) C1429_=_C2259( C1429 C2259 ) C1429_=_C2261( C1429 C2261 ) C1429_=_C2264( C1429 C2264 ) \nC1429_=_C2265( C1429 C2265 ) C1429_=_C2266( C1429 C2266 ) C1429_=_C2267( C1429 C2267 ) C1429_=_C2268( C1429 C2268 ) C1429_=_C2270( C1429 C2270 ) C1429_=_C2274( C1429 C2274 ) \nC1429_=_C2275( C1429 C2275 ) C1432_=_C1433( C1432 C1433 ) C1432_=_C1435( C1432 C1435 ) C1432_=_C1437( C1432 C1437 ) C1432_=_C1441( C1432 C1441 ) C1432_=_C1447( C1432 C1447 ) \nC1432_=_C1448( C1432 C1448 ) C1432_=_C1450( C1432 C1450 ) C1432_=_C1831( C1432 C1831 ) C1432_=_C2259( C1432 C2259 ) C1432_=_C2341( C1432 C2341 ) C1432_=_C2416( C1432 C2416 ) \nC1432_=_C2419( C1432 C2419 ) C1432_=_C2420( C1432 C2420 ) C1432_=_C2423( C1432 C2423 ) C1432_=_C2425( C1432 C2425 ) C1432_=_C2426( C1432 C2426 ) C1432_=_C2428( C1432 C2428 ) \nC1432_=_C2430( C1432 C2430 ) C1432_=_C2431( C1432 C2431 ) C1432_=_C2433( C1432 C2433 ) C1432_=_C2434( C1432 C2434 ) C1433_=_C1435( C1433 C1435 ) C1433_=_C1437( C1433 C1437 ) \nC1433_=_C1441( C1433 C1441 ) C1433_=_C1447( C1433 C1447 ) C1433_=_C1448( C1433 C1448 ) C1433_=_C1450( C1433 C1450 ) C1433_=_C1499( C1433 C1499 ) C1433_=_C1832( C1433 C1832 ) \nC1433_=_C2342( C1433 C2342 ) C1433_=_C2416( C1433 C2416 ) C1433_=_C2518( C1433 C2518 ) C1433_=_C2520( C1433 C2520 ) C1433_=_C2521( C1433 C2521 ) C1433_=_C2522( C1433 C2522 ) \nC1433_=_C2523( C1433 C2523 ) C1433_=_C2524( C1433 C2524 ) C1433_=_C2525( C1433 C2525 ) C1433_=_C2526( C1433 C2526 ) C1433_=_C2527( C1433 C2527 ) C1433_=_C2529( C1433 C2529 ) \nC1433_=_C2531( C1433 C2531 ) C1433_=_C2533( C1433 C2533 ) C1435_=_C1437( C1435 C1437 ) C1435_=_C1441( C1435 C1441 ) C1435_=_C1447( C1435 C1447 ) C1435_=_C1448( C1435 C1448 ) \nC1435_=_C1450( C1435 C1450 ) C1435_=_C1833( C1435 C1833 ) C1435_=_C2298( C1435 C2298 ) C1435_=_C2344( C1435 C2344 ) C1435_=_C2419( C1435 C2419 ) C1435_=_C2738( C1435 C2738 ) \nC1435_=_C2740( C1435 C2740 ) C1435_=_C2741( C1435 C2741 ) C1435_=_C2742( C1435 C2742 ) C1435_=_C2743( C1435 C2743 ) C1435_=_C2744( C1435 C2744 ) C1435_=_C2748( C1435 C2748 ) \nC1435_=_C2750( C1435 C2750 ) C1435_=_C2753( C1435 C2753 ) C1435_=_C2754( C1435 C2754 ) C1435_=_C2755( C1435 C2755 ) C1437_=_C1441( C1437 C1441 ) C1437_=_C1447( C1437 C1447 ) \nC1437_=_C1448( C1437 C1448 ) C1437_=_C1450( C1437 C1450 ) C1437_=_C1714( C1437 C1714 ) C1437_=_C2391( C1437 C2391 ) C1437_=_C2507( C1437 C2507 ) C1437_=_C2926( C1437 C2926 ) \nC1437_=_C2927( C1437 C2927 ) C1437_=_C2930( C1437 C2930 ) C1437_=_C2931( C1437 C2931 ) C1437_=_C2932( C1437 C2932 ) C1441_=_C1447( C1441 C1447 ) C1441_=_C1448( C1441 C1448 ) \nC1441_=_C1450( C1441 C1450 ) C1441_=_C1838( C1441 C1838 ) C1441_=_C2265( C1441 C2265 ) C1441_=_C2324( C1441 C2324 ) C1441_=_C2350( C1441 C2350 ) C1441_=_C2510( C1441 C2510 ) \nC1441_=_C2524( C1441 C2524 ) C1441_=_C2658( C1441 C2658 ) C1441_=_C2742( C1441 C2742 ) C1441_=_C3365( C1441 C3365 ) C1441_=_C3414( C1441 C3414 ) C1441_=_C3442( C1441 C3442 ) \nC1441_=_C3443( C1441 C3443 ) C1441_=_C3444( C1441 C3444 ) C1441_=_C3445( C1441 C3445 ) C1441_=_C3447( C1441 C3447 ) C1441_=_C3448( C1441 C3448 ) C1441_=_C3449( C1441 C3449 ) \nC1447_=_C1448( C1447 C1448 ) C1447_=_C1450( C1447 C1450 ) C1447_=_C1629( C1447 C1629 ) C1447_=_C1677( C1447 C1677 ) C1447_=_C1960( C1447 C1960 ) C1447_=_C2076( C1447 C2076 ) \nC1447_=_C2334( C1447 C2334 ) C1447_=_C2378( C1447 C2378 ) C1447_=_C2633( C1447 C2633 ) C1447_=_C2708( C1447 C2708 ) C1447_=_C2720( C1447 C2720 ) C1447_=_C2765( C1447 C2765 ) \nC1447_=_C3550( C1447 C3550 ) C1447_=_C3760( C1447 C3760 ) C1447_=_C3973( C1447 C3973 ) C1447_=_C4088( C1447 C4088 ) C1447_=_C4089( C1447 C4089 ) C1447_=_C4090( C1447 C4090 ) \nC1447_=_C4091( C1447 C4091 ) C1447_=_C4092( C1447 C4092 ) C1448_=_C1450( C1448 C1450 ) C1448_=_C1632( C1448 C1632 ) C1448_=_C1701( C1448 C1701 ) C1448_=_C1962( C1448 C1962 ) \nC1448_=_C2336( C1448 C2336 ) C1448_=_C3334( C1448 C3334 ) C1448_=_C3347( C1448 C3347 ) C1448_=_C3362( C1448 C3362 ) C1448_=_C3396( C1448 C3396 ) C1448_=_C3472( C1448 C3472 ) \nC1448_=_C3680( C1448 C3680 ) C1448_=_C4034( C1448 C4034 ) C1448_=_C4060( C1448 C4060 ) C1448_=_C4089( C1448 C4089 ) C1448_=_C4100( C1448 C4100 ) C1448_=_C4110( C1448 C4110 ) \nC1448_=_C4111( C1448 C4111 ) C1450_=_C1634( C1450 C1634 ) C1450_=_C1965( C1450 C1965 ) C1450_=_C2340( C1450 C2340 ) C1450_=_C3112( C1450 C3112 ) C1450_=_C3348( C1450 C3348 ) \nC1450_=_C3363( C1450 C3363 ) C1450_=_C3474( C1450 C3474 ) C1450_=_C3682( C1450 C3682 ) C1450_=_C4015( C1450 C4015 ) C1450_=_C4035( C1450 C4035 ) C1450_=_C4086( C1450 C4086 ) \nC1450_=_C4092( C1450 C4092 ) C1450_=_C4103( C1450 C4103 ) C1450_=_C4116( C1450 C4116 ) C1451_=_C1453( C1451 C1453 ) C1451_=_C1460( C1451 C1460 ) C1451_=_C1462( C1451 C1462 ) \nC1451_=_C1463( C1451 C1463 ) C1451_=_C1464( C1451 C1464 ) C1451_=_C1467( C1451 C1467 ) C1451_=_C1470( C1451 C1470 ) C1451_=_C1471( C1451 C1471 ) C1451_=_C1523( C1451 C1523 ) \nC1451_=_C1524( C1451 C1524 ) C1451_=_C1525( C1451 C1525 ) C1451_=_C1530( C1451 C1530 ) C1451_=_C1533( C1451 C1533 ) C1451_=_C1534( C1451 C1534 ) C1453_=_C1460( C1453 C1460 ) \nC1453_=_C1462( C1453 C1462 ) C1453_=_C1463( C1453 C1463 ) C1453_=_C1464( C1453 C1464 ) C1453_=_C1467( C1453 C1467 ) C1453_=_C1470( C1453 C1470 ) C1453_=_C1471( C1453 C1471 ) \nC1453_=_C2504( C1453 C2504 ) C1453_=_C2652( C1453 C2652 ) C1453_=_C2658( C1453 C2658 ) C1453_=_C2673( C1453 C2673 ) C1460_=_C1462( C1460 C1462 ) C1460_=_C1463( C1460 C1463 ) \nC1460_=_C1464( C1460 C1464 ) C1460_=_C1467( C1460 C1467 ) C1460_=_C1470( C1460 C1470 ) C1460_=_C1471( C1460 C1471 ) C1460_=_C2205( C1460 C2205 ) C1460_=_C2770( C1460 C2770 ) \nC1460_=_C3053( C1460 C3053 ) C1462_=_C1463( C1462 C1463 ) C1462_=_C1464( C1462 C1464 ) C1462_=_C1467( C1462 C1467 ) C1462_=_C1470( C1462 C1470 ) C1462_=_C1471( C1462 C1471 ) \nC1462_=_C2099( C1462 C2099 ) C1462_=_C2771( C1462 C2771 ) C1462_=_C3097( C1462 C3097 ) C1462_=_C3165( C1462 C3165 ) C1463_=_C1464( C1463 C1464 ) C1463_=_C1467( C1463 C1467 ) \nC1463_=_C1470( C1463 C1470 ) C1463_=_C1471( C1463 C1471 ) C1463_=_C2147( C1463 C2147 ) C1463_=_C2520( C1463 C2520 ) C1463_=_C2608( C1463 C2608 ) C1463_=_C2772( C1463 C2772 ) \nC1463_=_C3223( C1463 C3223 ) C1463_=_C3233( C1463 C3233 ) C1464_=_C1467( C1464 C1467 ) C1464_=_C1470( C1464 C1470 ) C1464_=_C1471( C1464 C1471 ) C1464_=_C2305( C1464 C2305 ) \nC1464_=_C2476( C1464 C2476 ) C1464_=_C2740( C1464 C2740 ) C1464_=_C2773( C1464 C2773 ) C1464_=_C2787( C1464 C2787 ) C1464_=_C3196( C1464 C3196 ) C1467_=_C1470( C1467 C1470 ) \nC1467_=_C1471(</w:t>
      </w:r>
    </w:p>
    <w:p>
      <w:pPr>
        <w:pStyle w:val="PreformattedText"/>
        <w:bidi w:val="0"/>
        <w:spacing w:before="0" w:after="0"/>
        <w:jc w:val="left"/>
        <w:rPr/>
      </w:pPr>
      <w:r>
        <w:rPr/>
        <w:t xml:space="preserve"> </w:t>
      </w:r>
      <w:r>
        <w:rPr/>
        <w:t>C1467 C1471 ) C1467_=_C2775( C1467 C2775 ) C1467_=_C3314( C1467 C3314 ) C1470_=_C1471( C1470 C1471 ) C1470_=_C2074( C1470 C2074 ) C1470_=_C2431( C1470 C2431 ) \nC1470_=_C2781( C1470 C2781 ) C1470_=_C2932( C1470 C2932 ) C1470_=_C3121( C1470 C3121 ) C1470_=_C3892( C1470 C3892 ) C1470_=_C4034( C1470 C4034 ) C1470_=_C4035( C1470 C4035 ) \nC1471_=_C2860( C1471 C2860 ) C1471_=_C2881( C1471 C2881 ) C1471_=_C3773( C1471 C3773 ) C1471_=_C3896( C1471 C3896 ) C1476_=_C1478( C1476 C1478 ) C1476_=_C1479( C1476 C1479 ) \nC1476_=_C1480( C1476 C1480 ) C1476_=_C1482( C1476 C1482 ) C1476_=_C1484( C1476 C1484 ) C1476_=_C1488( C1476 C1488 ) C1476_=_C1489( C1476 C1489 ) C1476_=_C1492( C1476 C1492 ) \nC1476_=_C1493( C1476 C1493 ) C1476_=_C1679( C1476 C1679 ) C1476_=_C2119( C1476 C2119 ) C1476_=_C2120( C1476 C2120 ) C1476_=_C2121( C1476 C2121 ) C1476_=_C2122( C1476 C2122 ) \nC1476_=_C2130( C1476 C2130 ) C1476_=_C2132( C1476 C2132 ) C1476_=_C2133( C1476 C2133 ) C1476_=_C2134( C1476 C2134 ) C1476_=_C2136( C1476 C2136 ) C1476_=_C2138( C1476 C2138 ) \nC1476_=_C2139( C1476 C2139 ) C1478_=_C1479( C1478 C1479 ) C1478_=_C1480( C1478 C1480 ) C1478_=_C1482( C1478 C1482 ) C1478_=_C1484( C1478 C1484 ) C1478_=_C1488( C1478 C1488 ) \nC1478_=_C1489( C1478 C1489 ) C1478_=_C1492( C1478 C1492 ) C1478_=_C1493( C1478 C1493 ) C1478_=_C1662( C1478 C1662 ) C1478_=_C1789( C1478 C1789 ) C1478_=_C1929( C1478 C1929 ) \nC1478_=_C1970( C1478 C1970 ) C1478_=_C2041( C1478 C2041 ) C1478_=_C2320( C1478 C2320 ) C1478_=_C2386( C1478 C2386 ) C1478_=_C2457( C1478 C2457 ) C1478_=_C2504( C1478 C2504 ) \nC1478_=_C2505( C1478 C2505 ) C1478_=_C2506( C1478 C2506 ) C1478_=_C2507( C1478 C2507 ) C1478_=_C2509( C1478 C2509 ) C1478_=_C2510( C1478 C2510 ) C1478_=_C2511( C1478 C2511 ) \nC1478_=_C2512( C1478 C2512 ) C1478_=_C2513( C1478 C2513 ) C1478_=_C2514( C1478 C2514 ) C1478_=_C2516( C1478 C2516 ) C1479_=_C1480( C1479 C1480 ) C1479_=_C1482( C1479 C1482 ) \nC1479_=_C1484( C1479 C1484 ) C1479_=_C1488( C1479 C1488 ) C1479_=_C1489( C1479 C1489 ) C1479_=_C1492( C1479 C1492 ) C1479_=_C1493( C1479 C1493 ) C1479_=_C1549( C1479 C1549 ) \nC1479_=_C1907( C1479 C1907 ) C1479_=_C2278( C1479 C2278 ) C1479_=_C2564( C1479 C2564 ) C1479_=_C2601( C1479 C2601 ) C1479_=_C2602( C1479 C2602 ) C1479_=_C2603( C1479 C2603 ) \nC1479_=_C2604( C1479 C2604 ) C1479_=_C2605( C1479 C2605 ) C1479_=_C2606( C1479 C2606 ) C1479_=_C2608( C1479 C2608 ) C1479_=_C2609( C1479 C2609 ) C1479_=_C2610( C1479 C2610 ) \nC1479_=_C2611( C1479 C2611 ) C1479_=_C2612( C1479 C2612 ) C1479_=_C2613( C1479 C2613 ) C1479_=_C2614( C1479 C2614 ) C1479_=_C2616( C1479 C2616 ) C1479_=_C2617( C1479 C2617 ) \nC1479_=_C2618( C1479 C2618 ) C1479_=_C2620( C1479 C2620 ) C1480_=_C1482( C1480 C1482 ) C1480_=_C1484( C1480 C1484 ) C1480_=_C1488( C1480 C1488 ) C1480_=_C1489( C1480 C1489 ) \nC1480_=_C1492( C1480 C1492 ) C1480_=_C1493( C1480 C1493 ) C1480_=_C1501( C1480 C1501 ) C1480_=_C1524( C1480 C1524 ) C1480_=_C1666( C1480 C1666 ) C1480_=_C1791( C1480 C1791 ) \nC1480_=_C1931( C1480 C1931 ) C1480_=_C1949( C1480 C1949 ) C1480_=_C2042( C1480 C2042 ) C1480_=_C2506( C1480 C2506 ) C1480_=_C2871( C1480 C2871 ) C1480_=_C2872( C1480 C2872 ) \nC1480_=_C2873( C1480 C2873 ) C1480_=_C2874( C1480 C2874 ) C1480_=_C2875( C1480 C2875 ) C1480_=_C2878( C1480 C2878 ) C1480_=_C2879( C1480 C2879 ) C1480_=_C2880( C1480 C2880 ) \nC1480_=_C2881( C1480 C2881 ) C1480_=_C2882( C1480 C2882 ) C1482_=_C1484( C1482 C1484 ) C1482_=_C1488( C1482 C1488 ) C1482_=_C1489( C1482 C1489 ) C1482_=_C1492( C1482 C1492 ) \nC1482_=_C1493( C1482 C1493 ) C1482_=_C2322( C1482 C2322 ) C1482_=_C2862( C1482 C2862 ) C1482_=_C2913( C1482 C2913 ) C1482_=_C2938( C1482 C2938 ) C1482_=_C2939( C1482 C2939 ) \nC1482_=_C2940( C1482 C2940 ) C1482_=_C2941( C1482 C2941 ) C1482_=_C2943( C1482 C2943 ) C1484_=_C1488( C1484 C1488 ) C1484_=_C1489( C1484 C1489 ) C1484_=_C1492( C1484 C1492 ) \nC1484_=_C1493( C1484 C1493 ) C1484_=_C1667( C1484 C1667 ) C1484_=_C1795( C1484 C1795 ) C1484_=_C1892( C1484 C1892 ) C1484_=_C1933( C1484 C1933 ) C1484_=_C2043( C1484 C2043 ) \nC1484_=_C2871( C1484 C2871 ) C1484_=_C2915( C1484 C2915 ) C1484_=_C3070( C1484 C3070 ) C1484_=_C3087( C1484 C3087 ) C1484_=_C3088( C1484 C3088 ) C1484_=_C3090( C1484 C3090 ) \nC1484_=_C3091( C1484 C3091 ) C1484_=_C3093( C1484 C3093 ) C1484_=_C3095( C1484 C3095 ) C1488_=_C1489( C1488 C1489 ) C1488_=_C1492( C1488 C1492 ) C1488_=_C1493( C1488 C1493 ) \nC1488_=_C1980( C1488 C1980 ) C1488_=_C2193( C1488 C2193 ) C1488_=_C2231( C1488 C2231 ) C1488_=_C2397( C1488 C2397 ) C1488_=_C2463( C1488 C2463 ) C1488_=_C2728( C1488 C2728 ) \nC1488_=_C2790( C1488 C2790 ) C1488_=_C2921( C1488 C2921 ) C1488_=_C2931( C1488 C2931 ) C1488_=_C3045( C1488 C3045 ) C1488_=_C3078( C1488 C3078 ) C1488_=_C3281( C1488 C3281 ) \nC1488_=_C3477( C1488 C3477 ) C1488_=_C3487( C1488 C3487 ) C1488_=_C3557( C1488 C3557 ) C1488_=_C3723( C1488 C3723 ) C1488_=_C3724( C1488 C3724 ) C1489_=_C1492( C1489 C1492 ) \nC1489_=_C1493( C1489 C1493 ) C1489_=_C1600( C1489 C1600 ) C1489_=_C2132( C1489 C2132 ) C1489_=_C2330( C1489 C2330 ) C1489_=_C2464( C1489 C2464 ) C1489_=_C2940( C1489 C2940 ) \nC1489_=_C3253( C1489 C3253 ) C1489_=_C3597( C1489 C3597 ) C1489_=_C3635( C1489 C3635 ) C1489_=_C3787( C1489 C3787 ) C1489_=_C3789( C1489 C3789 ) C1489_=_C3791( C1489 C3791 ) \nC1489_=_C3792( C1489 C3792 ) C1492_=_C1493( C1492 C1493 ) C1492_=_C2232( C1492 C2232 ) C1492_=_C2332( C1492 C2332 ) C1492_=_C3585( C1492 C3585 ) C1492_=_C3641( C1492 C3641 ) \nC1492_=_C3789( C1492 C3789 ) C1492_=_C3971( C1492 C3971 ) C1492_=_C4022( C1492 C4022 ) C1492_=_C4049( C1492 C4049 ) C1492_=_C4050( C1492 C4050 ) C1493_=_C2294( C1493 C2294 ) \nC1493_=_C2911( C1493 C2911 ) C1493_=_C2923( C1493 C2923 ) C1493_=_C3085( C1493 C3085 ) C1493_=_C3483( C1493 C3483 ) C1493_=_C3495( C1493 C3495 ) C1493_=_C3929( C1493 C3929 ) \nC1493_=_C4017( C1493 C4017 ) C1493_=_C4057( C1493 C4057 ) C1493_=_C4077( C1493 C4077 ) C1493_=_C4080( C1493 C4080 ) C1498_=_C1499( C1498 C1499 ) C1498_=_C1501( C1498 C1501 ) \nC1498_=_C1587( C1498 C1587 ) C1498_=_C1984( C1498 C1984 ) C1498_=_C2141( C1498 C2141 ) C1498_=_C2145( C1498 C2145 ) C1498_=_C2146( C1498 C2146 ) C1498_=_C2147( C1498 C2147 ) \nC1498_=_C2148( C1498 C2148 ) C1498_=_C2149( C1498 C2149 ) C1498_=_C2150( C1498 C2150 ) C1498_=_C2151( C1498 C2151 ) C1498_=_C2152( C1498 C2152 ) C1498_=_C2153( C1498 C2153 ) \nC1498_=_C2155( C1498 C2155 ) C1498_=_C2158( C1498 C2158 ) C1498_=_C2159( C1498 C2159 ) C1498_=_C2160( C1498 C2160 ) C1499_=_C1501( C1499 C1501 ) C1499_=_C1832( C1499 C1832 ) \nC1499_=_C2342( C1499 C2342 ) C1499_=_C2416( C1499 C2416 ) C1499_=_C2518( C1499 C2518 ) C1499_=_C2520( C1499 C2520 ) C1499_=_C2521( C1499 C2521 ) C1499_=_C2522( C1499 C2522 ) \nC1499_=_C2523( C1499 C2523 ) C1499_=_C2524( C1499 C2524 ) C1499_=_C2525( C1499 C2525 ) C1499_=_C2526( C1499 C2526 ) C1499_=_C2527( C1499 C2527 ) C1499_=_C2529( C1499 C2529 ) \nC1499_=_C2531( C1499 C2531 ) C1499_=_C2533( C1499 C2533 ) C1501_=_C1524( C1501 C1524 ) C1501_=_C1666( C1501 C1666 ) C1501_=_C1791( C1501 C1791 ) C1501_=_C1931( C1501 C1931 ) \nC1501_=_C1949( C1501 C1949 ) C1501_=_C2042( C1501 C2042 ) C1501_=_C2506( C1501 C2506 ) C1501_=_C2871( C1501 C2871 ) C1501_=_C2872( C1501 C2872 ) C1501_=_C2873( C1501 C2873 ) \nC1501_=_C2874( C1501 C2874 ) C1501_=_C2875( C1501 C2875 ) C1501_=_C2878( C1501 C2878 ) C1501_=_C2879( C1501 C2879 ) C1501_=_C2880( C1501 C2880 ) C1501_=_C2881( C1501 C2881 ) \nC1501_=_C2882( C1501 C2882 ) C1523_=_C1524( C1523 C1524 ) C1523_=_C1525( C1523 C1525 ) C1523_=_C1530( C1523 C1530 ) C1523_=_C1533( C1523 C1533 ) C1523_=_C1534( C1523 C1534 ) \nC1523_=_C2859( C1523 C2859 ) C1523_=_C2860( C1523 C2860 ) C1524_=_C1525( C1524 C1525 ) C1524_=_C1530( C1524 C1530 ) C1524_=_C1533( C1524 C1533 ) C1524_=_C1534( C1524 C1534 ) \nC1524_=_C1666( C1524 C1666 ) C1524_=_C1791( C1524 C1791 ) C1524_=_C1931( C1524 C1931 ) C1524_=_C1949( C1524 C1949 ) C1524_=_C2042( C1524 C2042 ) C1524_=_C2506( C1524 C2506 ) \nC1524_=_C2871( C1524 C2871 ) C1524_=_C2872( C1524 C2872 ) C1524_=_C2873( C1524 C2873 ) C1524_=_C2874( C1524 C2874 ) C1524_=_C2875( C1524 C2875 ) C1524_=_C2878( C1524 C2878 ) \nC1524_=_C2879( C1524 C2879 ) C1524_=_C2880( C1524 C2880 ) C1524_=_C2881( C1524 C2881 ) C1524_=_C2882( C1524 C2882 ) C1525_=_C1530( C1525 C1530 ) C1525_=_C1533( C1525 C1533 ) \nC1525_=_C1534( C1525 C1534 ) C1525_=_C1792( C1525 C1792 ) C1525_=_C1850( C1525 C1850 ) C1525_=_C1910( C1525 C1910 ) C1525_=_C1932( C1525 C1932 ) C1525_=_C2224( C1525 C2224 ) \nC1525_=_C2944( C1525 C2944 ) C1525_=_C2945( C1525 C2945 ) C1525_=_C2946( C1525 C2946 ) C1525_=_C2947( C1525 C2947 ) C1525_=_C2948( C1525 C2948 ) C1525_=_C2951( C1525 C2951 ) \nC1525_=_C2952( C1525 C2952 ) C1525_=_C2953( C1525 C2953 ) C1525_=_C2954( C1525 C2954 ) C1530_=_C1533( C1530 C1533 ) C1530_=_C1534( C1530 C1534 ) C1530_=_C1643( C1530 C1643 ) \nC1530_=_C1693( C1530 C1693 ) C1530_=_C2050( C1530 C2050 ) C1530_=_C2447( C1530 C2447 ) C1530_=_C2481( C1530 C2481 ) C1530_=_C2540( C1530 C2540 ) C1530_=_C3499( C1530 C3499 ) \nC1530_=_C3693( C1530 C3693 ) C1530_=_C3765( C1530 C3765 ) C1530_=_C3766( C1530 C3766 ) C1530_=_C3767( C1530 C3767 ) C1530_=_C3769( C1530 C3769 ) C1530_=_C3770( C1530 C3770 ) \nC1530_=_C3771( C1530 C3771 ) C1530_=_C3772( C1530 C3772 ) C1530_=_C3773( C1530 C3773 ) C1533_=_C1534( C1533 C1534 ) C1533_=_C1801( C1533 C1801 ) C1533_=_C1859( C1533 C1859 ) \nC1533_=_C2594( C1533 C2594 ) C1533_=_C2684( C1533 C2684 ) C1533_=_C2965( C1533 C2965 ) C1533_=_C3005( C1533 C3005 ) C1533_=_C3165( C1533 C3165 ) C1533_=_C3214( C1533 C3214 ) \nC1533_=_C3342( C1533 C3342 ) C1533_=_C3580( C1533 C3580 ) C1533_=_C3823( C1533 C3823 ) C1533_=_C3857( C1533 C3857 ) C1533_=_C3879( C1533 C3879 ) C1533_=_C3880( C1533 C3880 ) \nC1533_=_C3881( C1533 C3881 ) C1533_=_C3882( C1533 C3882 ) C1533_=_C3883( C1533 C3883 ) C1534_=_C1940( C1534 C1940 ) C1534_=_C3047( C1534 C3047 ) C1534_=_C3650( C1534 C3650 ) \nC1534_=_C3720( C1534 C3720 ) C1534_=_C3795( C1534 C3795 ) C1534_=_C3858(</w:t>
      </w:r>
    </w:p>
    <w:p>
      <w:pPr>
        <w:pStyle w:val="PreformattedText"/>
        <w:bidi w:val="0"/>
        <w:spacing w:before="0" w:after="0"/>
        <w:jc w:val="left"/>
        <w:rPr/>
      </w:pPr>
      <w:r>
        <w:rPr/>
        <w:t xml:space="preserve"> </w:t>
      </w:r>
      <w:r>
        <w:rPr/>
        <w:t>C1534 C3858 ) C1534_=_C3892( C1534 C3892 ) C1534_=_C3893( C1534 C3893 ) C1534_=_C3894( C1534 C3894 ) \nC1534_=_C3895( C1534 C3895 ) C1534_=_C3896( C1534 C3896 ) C1544_=_C1547( C1544 C1547 ) C1544_=_C1549( C1544 C1549 ) C1544_=_C1551( C1544 C1551 ) C1544_=_C1556( C1544 C1556 ) \nC1544_=_C1562( C1544 C1562 ) C1544_=_C1564( C1544 C1564 ) C1544_=_C1615( C1544 C1615 ) C1544_=_C2235( C1544 C2235 ) C1544_=_C2236( C1544 C2236 ) C1544_=_C2237( C1544 C2237 ) \nC1544_=_C2239( C1544 C2239 ) C1544_=_C2241( C1544 C2241 ) C1544_=_C2242( C1544 C2242 ) C1544_=_C2243( C1544 C2243 ) C1544_=_C2244( C1544 C2244 ) C1544_=_C2245( C1544 C2245 ) \nC1544_=_C2252( C1544 C2252 ) C1544_=_C2254( C1544 C2254 ) C1544_=_C2255( C1544 C2255 ) C1544_=_C2256( C1544 C2256 ) C1547_=_C1549( C1547 C1549 ) C1547_=_C1551( C1547 C1551 ) \nC1547_=_C1556( C1547 C1556 ) C1547_=_C1562( C1547 C1562 ) C1547_=_C1564( C1547 C1564 ) C1547_=_C1618( C1547 C1618 ) C1547_=_C1948( C1547 C1948 ) C1547_=_C2236( C1547 C2236 ) \nC1547_=_C2385( C1547 C2385 ) C1547_=_C2491( C1547 C2491 ) C1547_=_C2492( C1547 C2492 ) C1547_=_C2493( C1547 C2493 ) C1547_=_C2494( C1547 C2494 ) C1547_=_C2495( C1547 C2495 ) \nC1547_=_C2496( C1547 C2496 ) C1547_=_C2497( C1547 C2497 ) C1547_=_C2500( C1547 C2500 ) C1547_=_C2501( C1547 C2501 ) C1547_=_C2502( C1547 C2502 ) C1549_=_C1551( C1549 C1551 ) \nC1549_=_C1556( C1549 C1556 ) C1549_=_C1562( C1549 C1562 ) C1549_=_C1564( C1549 C1564 ) C1549_=_C1907( C1549 C1907 ) C1549_=_C2278( C1549 C2278 ) C1549_=_C2564( C1549 C2564 ) \nC1549_=_C2601( C1549 C2601 ) C1549_=_C2602( C1549 C2602 ) C1549_=_C2603( C1549 C2603 ) C1549_=_C2604( C1549 C2604 ) C1549_=_C2605( C1549 C2605 ) C1549_=_C2606( C1549 C2606 ) \nC1549_=_C2608( C1549 C2608 ) C1549_=_C2609( C1549 C2609 ) C1549_=_C2610( C1549 C2610 ) C1549_=_C2611( C1549 C2611 ) C1549_=_C2612( C1549 C2612 ) C1549_=_C2613( C1549 C2613 ) \nC1549_=_C2614( C1549 C2614 ) C1549_=_C2616( C1549 C2616 ) C1549_=_C2617( C1549 C2617 ) C1549_=_C2618( C1549 C2618 ) C1549_=_C2620( C1549 C2620 ) C1551_=_C1556( C1551 C1556 ) \nC1551_=_C1562( C1551 C1562 ) C1551_=_C1564( C1551 C1564 ) C1551_=_C1619( C1551 C1619 ) C1551_=_C1665( C1551 C1665 ) C1551_=_C2063( C1551 C2063 ) C1551_=_C2389( C1551 C2389 ) \nC1551_=_C2491( C1551 C2491 ) C1551_=_C2693( C1551 C2693 ) C1551_=_C2710( C1551 C2710 ) C1551_=_C2861( C1551 C2861 ) C1551_=_C2862( C1551 C2862 ) C1551_=_C2863( C1551 C2863 ) \nC1551_=_C2864( C1551 C2864 ) C1551_=_C2865( C1551 C2865 ) C1551_=_C2866( C1551 C2866 ) C1551_=_C2868( C1551 C2868 ) C1556_=_C1562( C1556 C1562 ) C1556_=_C1564( C1556 C1564 ) \nC1556_=_C1685( C1556 C1685 ) C1556_=_C1913( C1556 C1913 ) C1556_=_C2569( C1556 C2569 ) C1556_=_C2609( C1556 C2609 ) C1556_=_C2759( C1556 C2759 ) C1556_=_C2799( C1556 C2799 ) \nC1556_=_C3223( C1556 C3223 ) C1556_=_C3286( C1556 C3286 ) C1556_=_C3287( C1556 C3287 ) C1556_=_C3288( C1556 C3288 ) C1556_=_C3289( C1556 C3289 ) C1556_=_C3290( C1556 C3290 ) \nC1556_=_C3291( C1556 C3291 ) C1556_=_C3293( C1556 C3293 ) C1556_=_C3294( C1556 C3294 ) C1556_=_C3295( C1556 C3295 ) C1556_=_C3296( C1556 C3296 ) C1556_=_C3297( C1556 C3297 ) \nC1562_=_C1564( C1562 C1564 ) C1562_=_C1628( C1562 C1628 ) C1562_=_C1676( C1562 C1676 ) C1562_=_C2002( C1562 C2002 ) C1562_=_C2075( C1562 C2075 ) C1562_=_C2398( C1562 C2398 ) \nC1562_=_C2501( C1562 C2501 ) C1562_=_C2706( C1562 C2706 ) C1562_=_C2718( C1562 C2718 ) C1562_=_C2988( C1562 C2988 ) C1562_=_C3008( C1562 C3008 ) C1562_=_C3084( C1562 C3084 ) \nC1562_=_C3392( C1562 C3392 ) C1562_=_C3431( C1562 C3431 ) C1562_=_C3511( C1562 C3511 ) C1562_=_C3627( C1562 C3627 ) C1562_=_C3759( C1562 C3759 ) C1562_=_C3986( C1562 C3986 ) \nC1562_=_C3989( C1562 C3989 ) C1564_=_C1923( C1564 C1923 ) C1564_=_C2234( C1564 C2234 ) C1564_=_C2581( C1564 C2581 ) C1564_=_C2620( C1564 C2620 ) C1564_=_C2767( C1564 C2767 ) \nC1564_=_C3195( C1564 C3195 ) C1564_=_C3233( C1564 C3233 ) C1564_=_C3336( C1564 C3336 ) C1564_=_C3364( C1564 C3364 ) C1564_=_C3441( C1564 C3441 ) C1564_=_C3508( C1564 C3508 ) \nC1564_=_C3683( C1564 C3683 ) C1564_=_C3739( C1564 C3739 ) C1564_=_C4032( C1564 C4032 ) C1564_=_C4065( C1564 C4065 ) C1564_=_C4097( C1564 C4097 ) C1565_=_C1566( C1565 C1566 ) \nC1565_=_C1567( C1565 C1567 ) C1565_=_C1569( C1565 C1569 ) C1565_=_C1572( C1565 C1572 ) C1565_=_C1574( C1565 C1574 ) C1565_=_C1575( C1565 C1575 ) C1565_=_C1576( C1565 C1576 ) \nC1565_=_C1578( C1565 C1578 ) C1565_=_C1580( C1565 C1580 ) C1565_=_C1581( C1565 C1581 ) C1565_=_C1582( C1565 C1582 ) C1565_=_C1584( C1565 C1584 ) C1565_=_C1585( C1565 C1585 ) \nC1565_=_C1661( C1565 C1661 ) C1565_=_C1662( C1565 C1662 ) C1565_=_C1663( C1565 C1663 ) C1565_=_C1664( C1565 C1664 ) C1565_=_C1665( C1565 C1665 ) C1565_=_C1666( C1565 C1666 ) \nC1565_=_C1667( C1565 C1667 ) C1565_=_C1668( C1565 C1668 ) C1565_=_C1670( C1565 C1670 ) C1565_=_C1671( C1565 C1671 ) C1565_=_C1675( C1565 C1675 ) C1565_=_C1676( C1565 C1676 ) \nC1565_=_C1677( C1565 C1677 ) C1566_=_C1567( C1566 C1567 ) C1566_=_C1569( C1566 C1569 ) C1566_=_C1572( C1566 C1572 ) C1566_=_C1574( C1566 C1574 ) C1566_=_C1575( C1566 C1575 ) \nC1566_=_C1576( C1566 C1576 ) C1566_=_C1578( C1566 C1578 ) C1566_=_C1580( C1566 C1580 ) C1566_=_C1581( C1566 C1581 ) C1566_=_C1582( C1566 C1582 ) C1566_=_C1584( C1566 C1584 ) \nC1566_=_C1585( C1566 C1585 ) C1566_=_C1679( C1566 C1679 ) C1566_=_C1680( C1566 C1680 ) C1566_=_C1681( C1566 C1681 ) C1566_=_C1682( C1566 C1682 ) C1566_=_C1683( C1566 C1683 ) \nC1566_=_C1685( C1566 C1685 ) C1566_=_C1688( C1566 C1688 ) C1566_=_C1690( C1566 C1690 ) C1566_=_C1692( C1566 C1692 ) C1566_=_C1693( C1566 C1693 ) C1566_=_C1695( C1566 C1695 ) \nC1566_=_C1696( C1566 C1696 ) C1566_=_C1697( C1566 C1697 ) C1566_=_C1701( C1566 C1701 ) C1567_=_C1569( C1567 C1569 ) C1567_=_C1572( C1567 C1572 ) C1567_=_C1574( C1567 C1574 ) \nC1567_=_C1575( C1567 C1575 ) C1567_=_C1576( C1567 C1576 ) C1567_=_C1578( C1567 C1578 ) C1567_=_C1580( C1567 C1580 ) C1567_=_C1581( C1567 C1581 ) C1567_=_C1582( C1567 C1582 ) \nC1567_=_C1584( C1567 C1584 ) C1567_=_C1585( C1567 C1585 ) C1567_=_C1945( C1567 C1945 ) C1567_=_C1946( C1567 C1946 ) C1567_=_C1948( C1567 C1948 ) C1567_=_C1949( C1567 C1949 ) \nC1567_=_C1950( C1567 C1950 ) C1567_=_C1952( C1567 C1952 ) C1567_=_C1957( C1567 C1957 ) C1567_=_C1960( C1567 C1960 ) C1567_=_C1962( C1567 C1962 ) C1567_=_C1965( C1567 C1965 ) \nC1569_=_C1572( C1569 C1572 ) C1569_=_C1574( C1569 C1574 ) C1569_=_C1575( C1569 C1575 ) C1569_=_C1576( C1569 C1576 ) C1569_=_C1578( C1569 C1578 ) C1569_=_C1580( C1569 C1580 ) \nC1569_=_C1581( C1569 C1581 ) C1569_=_C1582( C1569 C1582 ) C1569_=_C1584( C1569 C1584 ) C1569_=_C1585( C1569 C1585 ) C1569_=_C2041( C1569 C2041 ) C1569_=_C2042( C1569 C2042 ) \nC1569_=_C2043( C1569 C2043 ) C1569_=_C2044( C1569 C2044 ) C1569_=_C2047( C1569 C2047 ) C1569_=_C2048( C1569 C2048 ) C1569_=_C2050( C1569 C2050 ) C1569_=_C2053( C1569 C2053 ) \nC1572_=_C1574( C1572 C1574 ) C1572_=_C1575( C1572 C1575 ) C1572_=_C1576( C1572 C1576 ) C1572_=_C1578( C1572 C1578 ) C1572_=_C1580( C1572 C1580 ) C1572_=_C1581( C1572 C1581 ) \nC1572_=_C1582( C1572 C1582 ) C1572_=_C1584( C1572 C1584 ) C1572_=_C1585( C1572 C1585 ) C1572_=_C1950( C1572 C1950 ) C1572_=_C1976( C1572 C1976 ) C1572_=_C2206( C1572 C2206 ) \nC1572_=_C2368( C1572 C2368 ) C1572_=_C2494( C1572 C2494 ) C1572_=_C2884( C1572 C2884 ) C1572_=_C2976( C1572 C2976 ) C1572_=_C3023( C1572 C3023 ) C1572_=_C3097( C1572 C3097 ) \nC1572_=_C3098( C1572 C3098 ) C1572_=_C3099( C1572 C3099 ) C1572_=_C3100( C1572 C3100 ) C1572_=_C3101( C1572 C3101 ) C1572_=_C3102( C1572 C3102 ) C1572_=_C3103( C1572 C3103 ) \nC1572_=_C3104( C1572 C3104 ) C1572_=_C3107( C1572 C3107 ) C1572_=_C3108( C1572 C3108 ) C1572_=_C3109( C1572 C3109 ) C1572_=_C3110( C1572 C3110 ) C1572_=_C3111( C1572 C3111 ) \nC1572_=_C3112( C1572 C3112 ) C1574_=_C1575( C1574 C1575 ) C1574_=_C1576( C1574 C1576 ) C1574_=_C1578( C1574 C1578 ) C1574_=_C1580( C1574 C1580 ) C1574_=_C1581( C1574 C1581 ) \nC1574_=_C1582( C1574 C1582 ) C1574_=_C1584( C1574 C1584 ) C1574_=_C1585( C1574 C1585 ) C1574_=_C3321( C1574 C3321 ) C1574_=_C3324( C1574 C3324 ) C1574_=_C3334( C1574 C3334 ) \nC1574_=_C3336( C1574 C3336 ) C1575_=_C1576( C1575 C1576 ) C1575_=_C1578( C1575 C1578 ) C1575_=_C1580( C1575 C1580 ) C1575_=_C1581( C1575 C1581 ) C1575_=_C1582( C1575 C1582 ) \nC1575_=_C1584( C1575 C1584 ) C1575_=_C1585( C1575 C1585 ) C1575_=_C2151( C1575 C2151 ) C1575_=_C2478( C1575 C2478 ) C1575_=_C3384( C1575 C3384 ) C1575_=_C3386( C1575 C3386 ) \nC1575_=_C3387( C1575 C3387 ) C1575_=_C3392( C1575 C3392 ) C1575_=_C3394( C1575 C3394 ) C1575_=_C3396( C1575 C3396 ) C1576_=_C1578( C1576 C1578 ) C1576_=_C1580( C1576 C1580 ) \nC1576_=_C1581( C1576 C1581 ) C1576_=_C1582( C1576 C1582 ) C1576_=_C1584( C1576 C1584 ) C1576_=_C1585( C1576 C1585 ) C1576_=_C2726( C1576 C2726 ) C1576_=_C3264( C1576 C3264 ) \nC1576_=_C3464( C1576 C3464 ) C1576_=_C3555( C1576 C3555 ) C1576_=_C3556( C1576 C3556 ) C1576_=_C3557( C1576 C3557 ) C1576_=_C3560( C1576 C3560 ) C1576_=_C3563( C1576 C3563 ) \nC1578_=_C1580( C1578 C1580 ) C1578_=_C1581( C1578 C1581 ) C1578_=_C1582( C1578 C1582 ) C1578_=_C1584( C1578 C1584 ) C1578_=_C1585( C1578 C1585 ) C1578_=_C1603( C1578 C1603 ) \nC1578_=_C2315( C1578 C2315 ) C1578_=_C2750( C1578 C2750 ) C1578_=_C3202( C1578 C3202 ) C1578_=_C3267( C1578 C3267 ) C1578_=_C3704( C1578 C3704 ) C1578_=_C3904( C1578 C3904 ) \nC1578_=_C3952( C1578 C3952 ) C1580_=_C1581( C1580 C1581 ) C1580_=_C1582( C1580 C1582 ) C1580_=_C1584( C1580 C1584 ) C1580_=_C1585( C1580 C1585 ) C1580_=_C1900( C1580 C1900 ) \nC1580_=_C1957( C1580 C1957 ) C1580_=_C1981( C1580 C1981 ) C1580_=_C2037( C1580 C2037 ) C1580_=_C2215( C1580 C2215 ) C1580_=_C2500( C1580 C2500 ) C1580_=_C2560( C1580 C2560 ) \nC1580_=_C3420( C1580 C3420 ) C1580_=_C3429( C1580 C3429 ) C1580_=_C3777( C1580 C3777 ) C1580_=_C3816( C1580 C3816 ) C1580_=_C4012( C1580 C4012 ) C1580_=_C4013( C1580 C4013 ) \nC1580_=_C4015( C1580 C4015 ) C1581_=_C1582( C1581 C1582 ) C1581_=_C1584( C1581 C1584 ) C1581_=_C1585( C1581 C1585 ) C1581_=_C1608(</w:t>
      </w:r>
    </w:p>
    <w:p>
      <w:pPr>
        <w:pStyle w:val="PreformattedText"/>
        <w:bidi w:val="0"/>
        <w:spacing w:before="0" w:after="0"/>
        <w:jc w:val="left"/>
        <w:rPr/>
      </w:pPr>
      <w:r>
        <w:rPr/>
        <w:t xml:space="preserve"> </w:t>
      </w:r>
      <w:r>
        <w:rPr/>
        <w:t>C1581 C1608 ) C1581_=_C2433( C1581 C2433 ) \nC1581_=_C2707( C1581 C2707 ) C1581_=_C2735( C1581 C2735 ) C1581_=_C3271( C1581 C3271 ) C1581_=_C3706( C1581 C3706 ) C1581_=_C3967( C1581 C3967 ) C1581_=_C4049( C1581 C4049 ) \nC1581_=_C4060( C1581 C4060 ) C1581_=_C4061( C1581 C4061 ) C1582_=_C1584( C1582 C1584 ) C1582_=_C1585( C1582 C1585 ) C1582_=_C1780( C1582 C1780 ) C1582_=_C1982( C1582 C1982 ) \nC1582_=_C2115( C1582 C2115 ) C1582_=_C2217( C1582 C2217 ) C1582_=_C2502( C1582 C2502 ) C1582_=_C2952( C1582 C2952 ) C1582_=_C3108( C1582 C3108 ) C1582_=_C3381( C1582 C3381 ) \nC1582_=_C3698( C1582 C3698 ) C1582_=_C4013( C1582 C4013 ) C1582_=_C4086( C1582 C4086 ) C1584_=_C1585( C1584 C1585 ) C1584_=_C2118( C1584 C2118 ) C1584_=_C3111( C1584 C3111 ) \nC1584_=_C3708( C1584 C3708 ) C1584_=_C4111( C1584 C4111 ) C1585_=_C2488( C1585 C2488 ) C1585_=_C2795( C1585 C2795 ) C1585_=_C2882( C1585 C2882 ) C1585_=_C3274( C1585 C3274 ) \nC1585_=_C3709( C1585 C3709 ) C1585_=_C3970( C1585 C3970 ) C1587_=_C1588( C1587 C1588 ) C1587_=_C1590( C1587 C1590 ) C1587_=_C1592( C1587 C1592 ) C1587_=_C1595( C1587 C1595 ) \nC1587_=_C1597( C1587 C1597 ) C1587_=_C1598( C1587 C1598 ) C1587_=_C1599( C1587 C1599 ) C1587_=_C1600( C1587 C1600 ) C1587_=_C1602( C1587 C1602 ) C1587_=_C1603( C1587 C1603 ) \nC1587_=_C1605( C1587 C1605 ) C1587_=_C1606( C1587 C1606 ) C1587_=_C1608( C1587 C1608 ) C1587_=_C1609( C1587 C1609 ) C1587_=_C1611( C1587 C1611 ) C1587_=_C1612( C1587 C1612 ) \nC1587_=_C1984( C1587 C1984 ) C1587_=_C2141( C1587 C2141 ) C1587_=_C2145( C1587 C2145 ) C1587_=_C2146( C1587 C2146 ) C1587_=_C2147( C1587 C2147 ) C1587_=_C2148( C1587 C2148 ) \nC1587_=_C2149( C1587 C2149 ) C1587_=_C2150( C1587 C2150 ) C1587_=_C2151( C1587 C2151 ) C1587_=_C2152( C1587 C2152 ) C1587_=_C2153( C1587 C2153 ) C1587_=_C2155( C1587 C2155 ) \nC1587_=_C2158( C1587 C2158 ) C1587_=_C2159( C1587 C2159 ) C1587_=_C2160( C1587 C2160 ) C1588_=_C1590( C1588 C1590 ) C1588_=_C1592( C1588 C1592 ) C1588_=_C1595( C1588 C1595 ) \nC1588_=_C1597( C1588 C1597 ) C1588_=_C1598( C1588 C1598 ) C1588_=_C1599( C1588 C1599 ) C1588_=_C1600( C1588 C1600 ) C1588_=_C1602( C1588 C1602 ) C1588_=_C1603( C1588 C1603 ) \nC1588_=_C1605( C1588 C1605 ) C1588_=_C1606( C1588 C1606 ) C1588_=_C1608( C1588 C1608 ) C1588_=_C1609( C1588 C1609 ) C1588_=_C1611( C1588 C1611 ) C1588_=_C1612( C1588 C1612 ) \nC1588_=_C2173( C1588 C2173 ) C1590_=_C1592( C1590 C1592 ) C1590_=_C1595( C1590 C1595 ) C1590_=_C1597( C1590 C1597 ) C1590_=_C1598( C1590 C1598 ) C1590_=_C1599( C1590 C1599 ) \nC1590_=_C1600( C1590 C1600 ) C1590_=_C1602( C1590 C1602 ) C1590_=_C1603( C1590 C1603 ) C1590_=_C1605( C1590 C1605 ) C1590_=_C1606( C1590 C1606 ) C1590_=_C1608( C1590 C1608 ) \nC1590_=_C1609( C1590 C1609 ) C1590_=_C1611( C1590 C1611 ) C1590_=_C1612( C1590 C1612 ) C1590_=_C1680( C1590 C1680 ) C1590_=_C1807( C1590 C1807 ) C1590_=_C2120( C1590 C2120 ) \nC1590_=_C2436( C1590 C2436 ) C1590_=_C2439( C1590 C2439 ) C1590_=_C2440( C1590 C2440 ) C1590_=_C2441( C1590 C2441 ) C1590_=_C2442( C1590 C2442 ) C1590_=_C2443( C1590 C2443 ) \nC1590_=_C2444( C1590 C2444 ) C1590_=_C2445( C1590 C2445 ) C1590_=_C2446( C1590 C2446 ) C1590_=_C2447( C1590 C2447 ) C1590_=_C2449( C1590 C2449 ) C1590_=_C2453( C1590 C2453 ) \nC1590_=_C2454( C1590 C2454 ) C1590_=_C2456( C1590 C2456 ) C1592_=_C1595( C1592 C1595 ) C1592_=_C1597( C1592 C1597 ) C1592_=_C1598( C1592 C1598 ) C1592_=_C1599( C1592 C1599 ) \nC1592_=_C1600( C1592 C1600 ) C1592_=_C1602( C1592 C1602 ) C1592_=_C1603( C1592 C1603 ) C1592_=_C1605( C1592 C1605 ) C1592_=_C1606( C1592 C1606 ) C1592_=_C1608( C1592 C1608 ) \nC1592_=_C1609( C1592 C1609 ) C1592_=_C1611( C1592 C1611 ) C1592_=_C1612( C1592 C1612 ) C1592_=_C1682( C1592 C1682 ) C1592_=_C2026( C1592 C2026 ) C1592_=_C2060( C1592 C2060 ) \nC1592_=_C2079( C1592 C2079 ) C1592_=_C2122( C1592 C2122 ) C1592_=_C2458( C1592 C2458 ) C1592_=_C2534( C1592 C2534 ) C1592_=_C2535( C1592 C2535 ) C1592_=_C2536( C1592 C2536 ) \nC1592_=_C2537( C1592 C2537 ) C1592_=_C2538( C1592 C2538 ) C1592_=_C2539( C1592 C2539 ) C1592_=_C2540( C1592 C2540 ) C1592_=_C2542( C1592 C2542 ) C1592_=_C2543( C1592 C2543 ) \nC1595_=_C1597( C1595 C1597 ) C1595_=_C1598( C1595 C1598 ) C1595_=_C1599( C1595 C1599 ) C1595_=_C1600( C1595 C1600 ) C1595_=_C1602( C1595 C1602 ) C1595_=_C1603( C1595 C1603 ) \nC1595_=_C1605( C1595 C1605 ) C1595_=_C1606( C1595 C1606 ) C1595_=_C1608( C1595 C1608 ) C1595_=_C1609( C1595 C1609 ) C1595_=_C1611( C1595 C1611 ) C1595_=_C1612( C1595 C1612 ) \nC1595_=_C2148( C1595 C2148 ) C1595_=_C2208( C1595 C2208 ) C1595_=_C2443( C1595 C2443 ) C1595_=_C2462( C1595 C2462 ) C1595_=_C2495( C1595 C2495 ) C1595_=_C2536( C1595 C2536 ) \nC1595_=_C2712( C1595 C2712 ) C1595_=_C3250( C1595 C3250 ) C1595_=_C3252( C1595 C3252 ) C1595_=_C3253( C1595 C3253 ) C1595_=_C3255( C1595 C3255 ) C1595_=_C3256( C1595 C3256 ) \nC1595_=_C3257( C1595 C3257 ) C1595_=_C3262( C1595 C3262 ) C1597_=_C1598( C1597 C1598 ) C1597_=_C1599( C1597 C1599 ) C1597_=_C1600( C1597 C1600 ) C1597_=_C1602( C1597 C1602 ) \nC1597_=_C1603( C1597 C1603 ) C1597_=_C1605( C1597 C1605 ) C1597_=_C1606( C1597 C1606 ) C1597_=_C1608( C1597 C1608 ) C1597_=_C1609( C1597 C1609 ) C1597_=_C1611( C1597 C1611 ) \nC1597_=_C1612( C1597 C1612 ) C1597_=_C2425( C1597 C2425 ) C1597_=_C2613( C1597 C2613 ) C1597_=_C2641( C1597 C2641 ) C1597_=_C2700( C1597 C2700 ) C1597_=_C2727( C1597 C2727 ) \nC1597_=_C2776( C1597 C2776 ) C1597_=_C3265( C1597 C3265 ) C1597_=_C3580( C1597 C3580 ) C1597_=_C3582( C1597 C3582 ) C1597_=_C3585( C1597 C3585 ) C1597_=_C3588( C1597 C3588 ) \nC1598_=_C1599( C1598 C1599 ) C1598_=_C1600( C1598 C1600 ) C1598_=_C1602( C1598 C1602 ) C1598_=_C1603( C1598 C1603 ) C1598_=_C1605( C1598 C1605 ) C1598_=_C1606( C1598 C1606 ) \nC1598_=_C1608( C1598 C1608 ) C1598_=_C1609( C1598 C1609 ) C1598_=_C1611( C1598 C1611 ) C1598_=_C1612( C1598 C1612 ) C1598_=_C2130( C1598 C2130 ) C1598_=_C2939( C1598 C2939 ) \nC1598_=_C3635( C1598 C3635 ) C1598_=_C3637( C1598 C3637 ) C1598_=_C3641( C1598 C3641 ) C1599_=_C1600( C1599 C1600 ) C1599_=_C1602( C1599 C1602 ) C1599_=_C1603( C1599 C1603 ) \nC1599_=_C1605( C1599 C1605 ) C1599_=_C1606( C1599 C1606 ) C1599_=_C1608( C1599 C1608 ) C1599_=_C1609( C1599 C1609 ) C1599_=_C1611( C1599 C1611 ) C1599_=_C1612( C1599 C1612 ) \nC1599_=_C2069( C1599 C2069 ) C1599_=_C2614( C1599 C2614 ) C1599_=_C2930( C1599 C2930 ) C1599_=_C3293( C1599 C3293 ) C1599_=_C3676( C1599 C3676 ) C1599_=_C3680( C1599 C3680 ) \nC1599_=_C3682( C1599 C3682 ) C1599_=_C3683( C1599 C3683 ) C1600_=_C1602( C1600 C1602 ) C1600_=_C1603( C1600 C1603 ) C1600_=_C1605( C1600 C1605 ) C1600_=_C1606( C1600 C1606 ) \nC1600_=_C1608( C1600 C1608 ) C1600_=_C1609( C1600 C1609 ) C1600_=_C1611( C1600 C1611 ) C1600_=_C1612( C1600 C1612 ) C1600_=_C2132( C1600 C2132 ) C1600_=_C2330( C1600 C2330 ) \nC1600_=_C2464( C1600 C2464 ) C1600_=_C2940( C1600 C2940 ) C1600_=_C3253( C1600 C3253 ) C1600_=_C3597( C1600 C3597 ) C1600_=_C3635( C1600 C3635 ) C1600_=_C3787( C1600 C3787 ) \nC1600_=_C3789( C1600 C3789 ) C1600_=_C3791( C1600 C3791 ) C1600_=_C3792( C1600 C3792 ) C1602_=_C1603( C1602 C1603 ) C1602_=_C1605( C1602 C1605 ) C1602_=_C1606( C1602 C1606 ) \nC1602_=_C1608( C1602 C1608 ) C1602_=_C1609( C1602 C1609 ) C1602_=_C1611( C1602 C1611 ) C1602_=_C1612( C1602 C1612 ) C1602_=_C2465( C1602 C2465 ) C1602_=_C2648( C1602 C2648 ) \nC1602_=_C3139( C1602 C3139 ) C1602_=_C3243( C1602 C3243 ) C1602_=_C3256( C1602 C3256 ) C1602_=_C3602( C1602 C3602 ) C1602_=_C3687( C1602 C3687 ) C1602_=_C3808( C1602 C3808 ) \nC1602_=_C3897( C1602 C3897 ) C1602_=_C3919( C1602 C3919 ) C1602_=_C3920( C1602 C3920 ) C1603_=_C1605( C1603 C1605 ) C1603_=_C1606( C1603 C1606 ) C1603_=_C1608( C1603 C1608 ) \nC1603_=_C1609( C1603 C1609 ) C1603_=_C1611( C1603 C1611 ) C1603_=_C1612( C1603 C1612 ) C1603_=_C2315( C1603 C2315 ) C1603_=_C2750( C1603 C2750 ) C1603_=_C3202( C1603 C3202 ) \nC1603_=_C3267( C1603 C3267 ) C1603_=_C3704( C1603 C3704 ) C1603_=_C3904( C1603 C3904 ) C1603_=_C3952( C1603 C3952 ) C1605_=_C1606( C1605 C1606 ) C1605_=_C1608( C1605 C1608 ) \nC1605_=_C1609( C1605 C1609 ) C1605_=_C1611( C1605 C1611 ) C1605_=_C1612( C1605 C1612 ) C1605_=_C2289( C1605 C2289 ) C1605_=_C2466( C1605 C2466 ) C1605_=_C2908( C1605 C2908 ) \nC1605_=_C3257( C1605 C3257 ) C1605_=_C3479( C1605 C3479 ) C1605_=_C3604( C1605 C3604 ) C1605_=_C3977( C1605 C3977 ) C1605_=_C3979( C1605 C3979 ) C1605_=_C3981( C1605 C3981 ) \nC1605_=_C3982( C1605 C3982 ) C1606_=_C1608( C1606 C1608 ) C1606_=_C1609( C1606 C1609 ) C1606_=_C1611( C1606 C1611 ) C1606_=_C1612( C1606 C1612 ) C1606_=_C1778( C1606 C1778 ) \nC1606_=_C2430( C1606 C2430 ) C1606_=_C2704( C1606 C2704 ) C1606_=_C2733( C1606 C2733 ) C1606_=_C3269( C1606 C3269 ) C1606_=_C3317( C1606 C3317 ) C1606_=_C3965( C1606 C3965 ) \nC1606_=_C4022( C1606 C4022 ) C1606_=_C4026( C1606 C4026 ) C1608_=_C1609( C1608 C1609 ) C1608_=_C1611( C1608 C1611 ) C1608_=_C1612( C1608 C1612 ) C1608_=_C2433( C1608 C2433 ) \nC1608_=_C2707( C1608 C2707 ) C1608_=_C2735( C1608 C2735 ) C1608_=_C3271( C1608 C3271 ) C1608_=_C3706( C1608 C3706 ) C1608_=_C3967( C1608 C3967 ) C1608_=_C4049( C1608 C4049 ) \nC1608_=_C4060( C1608 C4060 ) C1608_=_C4061( C1608 C4061 ) C1609_=_C1611( C1609 C1611 ) C1609_=_C1612( C1609 C1612 ) C1609_=_C1883( C1609 C1883 ) C1609_=_C2114( C1609 C2114 ) \nC1609_=_C2274( C1609 C2274 ) C1609_=_C3095( C1609 C3095 ) C1609_=_C3906( C1609 C3906 ) C1609_=_C4012( C1609 C4012 ) C1609_=_C4083( C1609 C4083 ) C1611_=_C1612( C1611 C1612 ) \nC1611_=_C2022( C1611 C2022 ) C1611_=_C2094( C1611 C2094 ) C1611_=_C2468( C1611 C2468 ) C1611_=_C2580( C1611 C2580 ) C1611_=_C3262( C1611 C3262 ) C1611_=_C3530( C1611 C3530 ) \nC1611_=_C3611( C1611 C3611 ) C1611_=_C3756( C1611 C3756 ) C1611_=_C3903( C1611 C3903 ) C1611_=_C4114( C1611 C4114 ) C1611_=_C4115( C1611 C4115 ) C1612_=_C2489( C1612 C2489 ) \nC1612_=_C2516( C1612 C2516 ) C1612_=_C2796( C1612 C2796 ) C1612_=_C3448( C1612 C3448 ) C1612_=_C3908( C1612 C3908 ) C1612_=_C4120( C1612 C4120 ) C1615_=_C1618( C1615 C1618 ) \nC1615_=_C1619(</w:t>
      </w:r>
    </w:p>
    <w:p>
      <w:pPr>
        <w:pStyle w:val="PreformattedText"/>
        <w:bidi w:val="0"/>
        <w:spacing w:before="0" w:after="0"/>
        <w:jc w:val="left"/>
        <w:rPr/>
      </w:pPr>
      <w:r>
        <w:rPr/>
        <w:t xml:space="preserve"> </w:t>
      </w:r>
      <w:r>
        <w:rPr/>
        <w:t>C1615 C1619 ) C1615_=_C1622( C1615 C1622 ) C1615_=_C1628( C1615 C1628 ) C1615_=_C1629( C1615 C1629 ) C1615_=_C1632( C1615 C1632 ) C1615_=_C1634( C1615 C1634 ) \nC1615_=_C2235( C1615 C2235 ) C1615_=_C2236( C1615 C2236 ) C1615_=_C2237( C1615 C2237 ) C1615_=_C2239( C1615 C2239 ) C1615_=_C2241( C1615 C2241 ) C1615_=_C2242( C1615 C2242 ) \nC1615_=_C2243( C1615 C2243 ) C1615_=_C2244( C1615 C2244 ) C1615_=_C2245( C1615 C2245 ) C1615_=_C2252( C1615 C2252 ) C1615_=_C2254( C1615 C2254 ) C1615_=_C2255( C1615 C2255 ) \nC1615_=_C2256( C1615 C2256 ) C1618_=_C1619( C1618 C1619 ) C1618_=_C1622( C1618 C1622 ) C1618_=_C1628( C1618 C1628 ) C1618_=_C1629( C1618 C1629 ) C1618_=_C1632( C1618 C1632 ) \nC1618_=_C1634( C1618 C1634 ) C1618_=_C1948( C1618 C1948 ) C1618_=_C2236( C1618 C2236 ) C1618_=_C2385( C1618 C2385 ) C1618_=_C2491( C1618 C2491 ) C1618_=_C2492( C1618 C2492 ) \nC1618_=_C2493( C1618 C2493 ) C1618_=_C2494( C1618 C2494 ) C1618_=_C2495( C1618 C2495 ) C1618_=_C2496( C1618 C2496 ) C1618_=_C2497( C1618 C2497 ) C1618_=_C2500( C1618 C2500 ) \nC1618_=_C2501( C1618 C2501 ) C1618_=_C2502( C1618 C2502 ) C1619_=_C1622( C1619 C1622 ) C1619_=_C1628( C1619 C1628 ) C1619_=_C1629( C1619 C1629 ) C1619_=_C1632( C1619 C1632 ) \nC1619_=_C1634( C1619 C1634 ) C1619_=_C1665( C1619 C1665 ) C1619_=_C2063( C1619 C2063 ) C1619_=_C2389( C1619 C2389 ) C1619_=_C2491( C1619 C2491 ) C1619_=_C2693( C1619 C2693 ) \nC1619_=_C2710( C1619 C2710 ) C1619_=_C2861( C1619 C2861 ) C1619_=_C2862( C1619 C2862 ) C1619_=_C2863( C1619 C2863 ) C1619_=_C2864( C1619 C2864 ) C1619_=_C2865( C1619 C2865 ) \nC1619_=_C2866( C1619 C2866 ) C1619_=_C2868( C1619 C2868 ) C1622_=_C1628( C1622 C1628 ) C1622_=_C1629( C1622 C1629 ) C1622_=_C1632( C1622 C1632 ) C1622_=_C1634( C1622 C1634 ) \nC1622_=_C1817( C1622 C1817 ) C1622_=_C1952( C1622 C1952 ) C1622_=_C2308( C1622 C2308 ) C1622_=_C2326( C1622 C2326 ) C1622_=_C3131( C1622 C3131 ) C1622_=_C3237( C1622 C3237 ) \nC1622_=_C3289( C1622 C3289 ) C1622_=_C3312( C1622 C3312 ) C1622_=_C3366( C1622 C3366 ) C1622_=_C3384( C1622 C3384 ) C1622_=_C3463( C1622 C3463 ) C1622_=_C3464( C1622 C3464 ) \nC1622_=_C3465( C1622 C3465 ) C1622_=_C3466( C1622 C3466 ) C1622_=_C3467( C1622 C3467 ) C1622_=_C3470( C1622 C3470 ) C1622_=_C3471( C1622 C3471 ) C1622_=_C3472( C1622 C3472 ) \nC1622_=_C3473( C1622 C3473 ) C1622_=_C3474( C1622 C3474 ) C1628_=_C1629( C1628 C1629 ) C1628_=_C1632( C1628 C1632 ) C1628_=_C1634( C1628 C1634 ) C1628_=_C1676( C1628 C1676 ) \nC1628_=_C2002( C1628 C2002 ) C1628_=_C2075( C1628 C2075 ) C1628_=_C2398( C1628 C2398 ) C1628_=_C2501( C1628 C2501 ) C1628_=_C2706( C1628 C2706 ) C1628_=_C2718( C1628 C2718 ) \nC1628_=_C2988( C1628 C2988 ) C1628_=_C3008( C1628 C3008 ) C1628_=_C3084( C1628 C3084 ) C1628_=_C3392( C1628 C3392 ) C1628_=_C3431( C1628 C3431 ) C1628_=_C3511( C1628 C3511 ) \nC1628_=_C3627( C1628 C3627 ) C1628_=_C3759( C1628 C3759 ) C1628_=_C3986( C1628 C3986 ) C1628_=_C3989( C1628 C3989 ) C1629_=_C1632( C1629 C1632 ) C1629_=_C1634( C1629 C1634 ) \nC1629_=_C1677( C1629 C1677 ) C1629_=_C1960( C1629 C1960 ) C1629_=_C2076( C1629 C2076 ) C1629_=_C2334( C1629 C2334 ) C1629_=_C2378( C1629 C2378 ) C1629_=_C2633( C1629 C2633 ) \nC1629_=_C2708( C1629 C2708 ) C1629_=_C2720( C1629 C2720 ) C1629_=_C2765( C1629 C2765 ) C1629_=_C3550( C1629 C3550 ) C1629_=_C3760( C1629 C3760 ) C1629_=_C3973( C1629 C3973 ) \nC1629_=_C4088( C1629 C4088 ) C1629_=_C4089( C1629 C4089 ) C1629_=_C4090( C1629 C4090 ) C1629_=_C4091( C1629 C4091 ) C1629_=_C4092( C1629 C4092 ) C1632_=_C1634( C1632 C1634 ) \nC1632_=_C1701( C1632 C1701 ) C1632_=_C1962( C1632 C1962 ) C1632_=_C2336( C1632 C2336 ) C1632_=_C3334( C1632 C3334 ) C1632_=_C3347( C1632 C3347 ) C1632_=_C3362( C1632 C3362 ) \nC1632_=_C3396( C1632 C3396 ) C1632_=_C3472( C1632 C3472 ) C1632_=_C3680( C1632 C3680 ) C1632_=_C4034( C1632 C4034 ) C1632_=_C4060( C1632 C4060 ) C1632_=_C4089( C1632 C4089 ) \nC1632_=_C4100( C1632 C4100 ) C1632_=_C4110( C1632 C4110 ) C1632_=_C4111( C1632 C4111 ) C1634_=_C1965( C1634 C1965 ) C1634_=_C2340( C1634 C2340 ) C1634_=_C3112( C1634 C3112 ) \nC1634_=_C3348( C1634 C3348 ) C1634_=_C3363( C1634 C3363 ) C1634_=_C3474( C1634 C3474 ) C1634_=_C3682( C1634 C3682 ) C1634_=_C4015( C1634 C4015 ) C1634_=_C4035( C1634 C4035 ) \nC1634_=_C4086( C1634 C4086 ) C1634_=_C4092( C1634 C4092 ) C1634_=_C4103( C1634 C4103 ) C1634_=_C4116( C1634 C4116 ) C1641_=_C1643( C1641 C1643 ) C1641_=_C1657( C1641 C1657 ) \nC1641_=_C1670( C1641 C1670 ) C1641_=_C2047( C1641 C2047 ) C1641_=_C2070( C1641 C2070 ) C1641_=_C2701( C1641 C2701 ) C1641_=_C2713( C1641 C2713 ) C1641_=_C2840( C1641 C2840 ) \nC1641_=_C3175( C1641 C3175 ) C1641_=_C3377( C1641 C3377 ) C1641_=_C3498( C1641 C3498 ) C1641_=_C3532( C1641 C3532 ) C1641_=_C3658( C1641 C3658 ) C1641_=_C3692( C1641 C3692 ) \nC1641_=_C3693( C1641 C3693 ) C1641_=_C3694( C1641 C3694 ) C1641_=_C3695( C1641 C3695 ) C1641_=_C3697( C1641 C3697 ) C1641_=_C3698( C1641 C3698 ) C1641_=_C3700( C1641 C3700 ) \nC1641_=_C3701( C1641 C3701 ) C1641_=_C3702( C1641 C3702 ) C1643_=_C1657( C1643 C1657 ) C1643_=_C1693( C1643 C1693 ) C1643_=_C2050( C1643 C2050 ) C1643_=_C2447( C1643 C2447 ) \nC1643_=_C2481( C1643 C2481 ) C1643_=_C2540( C1643 C2540 ) C1643_=_C3499( C1643 C3499 ) C1643_=_C3693( C1643 C3693 ) C1643_=_C3765( C1643 C3765 ) C1643_=_C3766( C1643 C3766 ) \nC1643_=_C3767( C1643 C3767 ) C1643_=_C3769( C1643 C3769 ) C1643_=_C3770( C1643 C3770 ) C1643_=_C3771( C1643 C3771 ) C1643_=_C3772( C1643 C3772 ) C1643_=_C3773( C1643 C3773 ) \nC1657_=_C1904( C1657 C1904 ) C1657_=_C2339( C1657 C2339 ) C1657_=_C2673( C1657 C2673 ) C1657_=_C2901( C1657 C2901 ) C1657_=_C3424( C1657 C3424 ) C1657_=_C3449( C1657 C3449 ) \nC1657_=_C3462( C1657 C3462 ) C1657_=_C3518( C1657 C3518 ) C1657_=_C3595( C1657 C3595 ) C1657_=_C3620( C1657 C3620 ) C1657_=_C3783( C1657 C3783 ) C1657_=_C3822( C1657 C3822 ) \nC1657_=_C4001( C1657 C4001 ) C1657_=_C4076( C1657 C4076 ) C1657_=_C4083( C1657 C4083 ) C1657_=_C4106( C1657 C4106 ) C1657_=_C4117( C1657 C4117 ) C1657_=_C4120( C1657 C4120 ) \nC1661_=_C1662( C1661 C1662 ) C1661_=_C1663( C1661 C1663 ) C1661_=_C1664( C1661 C1664 ) C1661_=_C1665( C1661 C1665 ) C1661_=_C1666( C1661 C1666 ) C1661_=_C1667( C1661 C1667 ) \nC1661_=_C1668( C1661 C1668 ) C1661_=_C1670( C1661 C1670 ) C1661_=_C1671( C1661 C1671 ) C1661_=_C1675( C1661 C1675 ) C1661_=_C1676( C1661 C1676 ) C1661_=_C1677( C1661 C1677 ) \nC1661_=_C1706( C1661 C1706 ) C1661_=_C2023( C1661 C2023 ) C1661_=_C2059( C1661 C2059 ) C1661_=_C2060( C1661 C2060 ) C1661_=_C2063( C1661 C2063 ) C1661_=_C2064( C1661 C2064 ) \nC1661_=_C2066( C1661 C2066 ) C1661_=_C2067( C1661 C2067 ) C1661_=_C2069( C1661 C2069 ) C1661_=_C2070( C1661 C2070 ) C1661_=_C2071( C1661 C2071 ) C1661_=_C2072( C1661 C2072 ) \nC1661_=_C2073( C1661 C2073 ) C1661_=_C2074( C1661 C2074 ) C1661_=_C2075( C1661 C2075 ) C1661_=_C2076( C1661 C2076 ) C1662_=_C1663( C1662 C1663 ) C1662_=_C1664( C1662 C1664 ) \nC1662_=_C1665( C1662 C1665 ) C1662_=_C1666( C1662 C1666 ) C1662_=_C1667( C1662 C1667 ) C1662_=_C1668( C1662 C1668 ) C1662_=_C1670( C1662 C1670 ) C1662_=_C1671( C1662 C1671 ) \nC1662_=_C1675( C1662 C1675 ) C1662_=_C1676( C1662 C1676 ) C1662_=_C1677( C1662 C1677 ) C1662_=_C1789( C1662 C1789 ) C1662_=_C1929( C1662 C1929 ) C1662_=_C1970( C1662 C1970 ) \nC1662_=_C2041( C1662 C2041 ) C1662_=_C2320( C1662 C2320 ) C1662_=_C2386( C1662 C2386 ) C1662_=_C2457( C1662 C2457 ) C1662_=_C2504( C1662 C2504 ) C1662_=_C2505( C1662 C2505 ) \nC1662_=_C2506( C1662 C2506 ) C1662_=_C2507( C1662 C2507 ) C1662_=_C2509( C1662 C2509 ) C1662_=_C2510( C1662 C2510 ) C1662_=_C2511( C1662 C2511 ) C1662_=_C2512( C1662 C2512 ) \nC1662_=_C2513( C1662 C2513 ) C1662_=_C2514( C1662 C2514 ) C1662_=_C2516( C1662 C2516 ) C1663_=_C1664( C1663 C1664 ) C1663_=_C1665( C1663 C1665 ) C1663_=_C1666( C1663 C1666 ) \nC1663_=_C1667( C1663 C1667 ) C1663_=_C1668( C1663 C1668 ) C1663_=_C1670( C1663 C1670 ) C1663_=_C1671( C1663 C1671 ) C1663_=_C1675( C1663 C1675 ) C1663_=_C1676( C1663 C1676 ) \nC1663_=_C1677( C1663 C1677 ) C1663_=_C2693( C1663 C2693 ) C1663_=_C2700( C1663 C2700 ) C1663_=_C2701( C1663 C2701 ) C1663_=_C2702( C1663 C2702 ) C1663_=_C2704( C1663 C2704 ) \nC1663_=_C2706( C1663 C2706 ) C1663_=_C2707( C1663 C2707 ) C1663_=_C2708( C1663 C2708 ) C1664_=_C1665( C1664 C1665 ) C1664_=_C1666( C1664 C1666 ) C1664_=_C1667( C1664 C1667 ) \nC1664_=_C1668( C1664 C1668 ) C1664_=_C1670( C1664 C1670 ) C1664_=_C1671( C1664 C1671 ) C1664_=_C1675( C1664 C1675 ) C1664_=_C1676( C1664 C1676 ) C1664_=_C1677( C1664 C1677 ) \nC1664_=_C1727( C1664 C1727 ) C1664_=_C1747( C1664 C1747 ) C1664_=_C2710( C1664 C2710 ) C1664_=_C2711( C1664 C2711 ) C1664_=_C2712( C1664 C2712 ) C1664_=_C2713( C1664 C2713 ) \nC1664_=_C2715( C1664 C2715 ) C1664_=_C2716( C1664 C2716 ) C1664_=_C2718( C1664 C2718 ) C1664_=_C2719( C1664 C2719 ) C1664_=_C2720( C1664 C2720 ) C1665_=_C1666( C1665 C1666 ) \nC1665_=_C1667( C1665 C1667 ) C1665_=_C1668( C1665 C1668 ) C1665_=_C1670( C1665 C1670 ) C1665_=_C1671( C1665 C1671 ) C1665_=_C1675( C1665 C1675 ) C1665_=_C1676( C1665 C1676 ) \nC1665_=_C1677( C1665 C1677 ) C1665_=_C2063( C1665 C2063 ) C1665_=_C2389( C1665 C2389 ) C1665_=_C2491( C1665 C2491 ) C1665_=_C2693( C1665 C2693 ) C1665_=_C2710( C1665 C2710 ) \nC1665_=_C2861( C1665 C2861 ) C1665_=_C2862( C1665 C2862 ) C1665_=_C2863( C1665 C2863 ) C1665_=_C2864( C1665 C2864 ) C1665_=_C2865( C1665 C2865 ) C1665_=_C2866( C1665 C2866 ) \nC1665_=_C2868( C1665 C2868 ) C1666_=_C1667( C1666 C1667 ) C1666_=_C1668( C1666 C1668 ) C1666_=_C1670( C1666 C1670 ) C1666_=_C1671( C1666 C1671 ) C1666_=_C1675( C1666 C1675 ) \nC1666_=_C1676( C1666 C1676 ) C1666_=_C1677( C1666 C1677 ) C1666_=_C1791( C1666 C1791 ) C1666_=_C1931( C1666 C1931 ) C1666_=_C1949( C1666 C1949 ) C1666_=_C2042( C1666 C2042 ) \nC1666_=_C2506( C1666 C2506 ) C1666_=_C2871( C1666 C2871 ) C1666_=_C2872( C1666 C2872 ) C1666_=_C2873( C1666 C2873 ) C1666_=_C2874( C1666 C2874 ) C1666_=_C2875( C1666 C2875 ) \nC1666_=_C2878( C1666 C2878 ) C1666_=_C2879( C1666 C2879 ) C1666_=_C2880(</w:t>
      </w:r>
    </w:p>
    <w:p>
      <w:pPr>
        <w:pStyle w:val="PreformattedText"/>
        <w:bidi w:val="0"/>
        <w:spacing w:before="0" w:after="0"/>
        <w:jc w:val="left"/>
        <w:rPr/>
      </w:pPr>
      <w:r>
        <w:rPr/>
        <w:t xml:space="preserve"> </w:t>
      </w:r>
      <w:r>
        <w:rPr/>
        <w:t>C1666 C2880 ) C1666_=_C2881( C1666 C2881 ) C1666_=_C2882( C1666 C2882 ) C1667_=_C1668( C1667 C1668 ) \nC1667_=_C1670( C1667 C1670 ) C1667_=_C1671( C1667 C1671 ) C1667_=_C1675( C1667 C1675 ) C1667_=_C1676( C1667 C1676 ) C1667_=_C1677( C1667 C1677 ) C1667_=_C1795( C1667 C1795 ) \nC1667_=_C1892( C1667 C1892 ) C1667_=_C1933( C1667 C1933 ) C1667_=_C2043( C1667 C2043 ) C1667_=_C2871( C1667 C2871 ) C1667_=_C2915( C1667 C2915 ) C1667_=_C3070( C1667 C3070 ) \nC1667_=_C3087( C1667 C3087 ) C1667_=_C3088( C1667 C3088 ) C1667_=_C3090( C1667 C3090 ) C1667_=_C3091( C1667 C3091 ) C1667_=_C3093( C1667 C3093 ) C1667_=_C3095( C1667 C3095 ) \nC1668_=_C1670( C1668 C1670 ) C1668_=_C1671( C1668 C1671 ) C1668_=_C1675( C1668 C1675 ) C1668_=_C1676( C1668 C1676 ) C1668_=_C1677( C1668 C1677 ) C1668_=_C2044( C1668 C2044 ) \nC1668_=_C3264( C1668 C3264 ) C1668_=_C3265( C1668 C3265 ) C1668_=_C3267( C1668 C3267 ) C1668_=_C3269( C1668 C3269 ) C1668_=_C3271( C1668 C3271 ) C1668_=_C3273( C1668 C3273 ) \nC1668_=_C3274( C1668 C3274 ) C1670_=_C1671( C1670 C1671 ) C1670_=_C1675( C1670 C1675 ) C1670_=_C1676( C1670 C1676 ) C1670_=_C1677( C1670 C1677 ) C1670_=_C2047( C1670 C2047 ) \nC1670_=_C2070( C1670 C2070 ) C1670_=_C2701( C1670 C2701 ) C1670_=_C2713( C1670 C2713 ) C1670_=_C2840( C1670 C2840 ) C1670_=_C3175( C1670 C3175 ) C1670_=_C3377( C1670 C3377 ) \nC1670_=_C3498( C1670 C3498 ) C1670_=_C3532( C1670 C3532 ) C1670_=_C3658( C1670 C3658 ) C1670_=_C3692( C1670 C3692 ) C1670_=_C3693( C1670 C3693 ) C1670_=_C3694( C1670 C3694 ) \nC1670_=_C3695( C1670 C3695 ) C1670_=_C3697( C1670 C3697 ) C1670_=_C3698( C1670 C3698 ) C1670_=_C3700( C1670 C3700 ) C1670_=_C3701( C1670 C3701 ) C1670_=_C3702( C1670 C3702 ) \nC1671_=_C1675( C1671 C1675 ) C1671_=_C1676( C1671 C1676 ) C1671_=_C1677( C1671 C1677 ) C1671_=_C1692( C1671 C1692 ) C1671_=_C2048( C1671 C2048 ) C1671_=_C3044( C1671 C3044 ) \nC1671_=_C3252( C1671 C3252 ) C1671_=_C3324( C1671 C3324 ) C1671_=_C3387( C1671 C3387 ) C1671_=_C3556( C1671 C3556 ) C1671_=_C3704( C1671 C3704 ) C1671_=_C3706( C1671 C3706 ) \nC1671_=_C3708( C1671 C3708 ) C1671_=_C3709( C1671 C3709 ) C1675_=_C1676( C1675 C1676 ) C1675_=_C1677( C1675 C1677 ) C1675_=_C2053( C1675 C2053 ) C1675_=_C3560( C1675 C3560 ) \nC1675_=_C3582( C1675 C3582 ) C1675_=_C3952( C1675 C3952 ) C1675_=_C3965( C1675 C3965 ) C1675_=_C3967( C1675 C3967 ) C1675_=_C3969( C1675 C3969 ) C1675_=_C3970( C1675 C3970 ) \nC1676_=_C1677( C1676 C1677 ) C1676_=_C2002( C1676 C2002 ) C1676_=_C2075( C1676 C2075 ) C1676_=_C2398( C1676 C2398 ) C1676_=_C2501( C1676 C2501 ) C1676_=_C2706( C1676 C2706 ) \nC1676_=_C2718( C1676 C2718 ) C1676_=_C2988( C1676 C2988 ) C1676_=_C3008( C1676 C3008 ) C1676_=_C3084( C1676 C3084 ) C1676_=_C3392( C1676 C3392 ) C1676_=_C3431( C1676 C3431 ) \nC1676_=_C3511( C1676 C3511 ) C1676_=_C3627( C1676 C3627 ) C1676_=_C3759( C1676 C3759 ) C1676_=_C3986( C1676 C3986 ) C1676_=_C3989( C1676 C3989 ) C1677_=_C1960( C1677 C1960 ) \nC1677_=_C2076( C1677 C2076 ) C1677_=_C2334( C1677 C2334 ) C1677_=_C2378( C1677 C2378 ) C1677_=_C2633( C1677 C2633 ) C1677_=_C2708( C1677 C2708 ) C1677_=_C2720( C1677 C2720 ) \nC1677_=_C2765( C1677 C2765 ) C1677_=_C3550( C1677 C3550 ) C1677_=_C3760( C1677 C3760 ) C1677_=_C3973( C1677 C3973 ) C1677_=_C4088( C1677 C4088 ) C1677_=_C4089( C1677 C4089 ) \nC1677_=_C4090( C1677 C4090 ) C1677_=_C4091( C1677 C4091 ) C1677_=_C4092( C1677 C4092 ) C1679_=_C1680( C1679 C1680 ) C1679_=_C1681( C1679 C1681 ) C1679_=_C1682( C1679 C1682 ) \nC1679_=_C1683( C1679 C1683 ) C1679_=_C1685( C1679 C1685 ) C1679_=_C1688( C1679 C1688 ) C1679_=_C1690( C1679 C1690 ) C1679_=_C1692( C1679 C1692 ) C1679_=_C1693( C1679 C1693 ) \nC1679_=_C1695( C1679 C1695 ) C1679_=_C1696( C1679 C1696 ) C1679_=_C1697( C1679 C1697 ) C1679_=_C1701( C1679 C1701 ) C1679_=_C2119( C1679 C2119 ) C1679_=_C2120( C1679 C2120 ) \nC1679_=_C2121( C1679 C2121 ) C1679_=_C2122( C1679 C2122 ) C1679_=_C2130( C1679 C2130 ) C1679_=_C2132( C1679 C2132 ) C1679_=_C2133( C1679 C2133 ) C1679_=_C2134( C1679 C2134 ) \nC1679_=_C2136( C1679 C2136 ) C1679_=_C2138( C1679 C2138 ) C1679_=_C2139( C1679 C2139 ) C1680_=_C1681( C1680 C1681 ) C1680_=_C1682( C1680 C1682 ) C1680_=_C1683( C1680 C1683 ) \nC1680_=_C1685( C1680 C1685 ) C1680_=_C1688( C1680 C1688 ) C1680_=_C1690( C1680 C1690 ) C1680_=_C1692( C1680 C1692 ) C1680_=_C1693( C1680 C1693 ) C1680_=_C1695( C1680 C1695 ) \nC1680_=_C1696( C1680 C1696 ) C1680_=_C1697( C1680 C1697 ) C1680_=_C1701( C1680 C1701 ) C1680_=_C1807( C1680 C1807 ) C1680_=_C2120( C1680 C2120 ) C1680_=_C2436( C1680 C2436 ) \nC1680_=_C2439( C1680 C2439 ) C1680_=_C2440( C1680 C2440 ) C1680_=_C2441( C1680 C2441 ) C1680_=_C2442( C1680 C2442 ) C1680_=_C2443( C1680 C2443 ) C1680_=_C2444( C1680 C2444 ) \nC1680_=_C2445( C1680 C2445 ) C1680_=_C2446( C1680 C2446 ) C1680_=_C2447( C1680 C2447 ) C1680_=_C2449( C1680 C2449 ) C1680_=_C2453( C1680 C2453 ) C1680_=_C2454( C1680 C2454 ) \nC1680_=_C2456( C1680 C2456 ) C1681_=_C1682( C1681 C1682 ) C1681_=_C1683( C1681 C1683 ) C1681_=_C1685( C1681 C1685 ) C1681_=_C1688( C1681 C1688 ) C1681_=_C1690( C1681 C1690 ) \nC1681_=_C1692( C1681 C1692 ) C1681_=_C1693( C1681 C1693 ) C1681_=_C1695( C1681 C1695 ) C1681_=_C1696( C1681 C1696 ) C1681_=_C1697( C1681 C1697 ) C1681_=_C1701( C1681 C1701 ) \nC1681_=_C1987( C1681 C1987 ) C1681_=_C2121( C1681 C2121 ) C1681_=_C2471( C1681 C2471 ) C1681_=_C2472( C1681 C2472 ) C1681_=_C2473( C1681 C2473 ) C1681_=_C2474( C1681 C2474 ) \nC1681_=_C2475( C1681 C2475 ) C1681_=_C2476( C1681 C2476 ) C1681_=_C2477( C1681 C2477 ) C1681_=_C2478( C1681 C2478 ) C1681_=_C2479( C1681 C2479 ) C1681_=_C2480( C1681 C2480 ) \nC1681_=_C2481( C1681 C2481 ) C1681_=_C2482( C1681 C2482 ) C1681_=_C2484( C1681 C2484 ) C1681_=_C2485( C1681 C2485 ) C1681_=_C2486( C1681 C2486 ) C1681_=_C2488( C1681 C2488 ) \nC1681_=_C2489( C1681 C2489 ) C1682_=_C1683( C1682 C1683 ) C1682_=_C1685( C1682 C1685 ) C1682_=_C1688( C1682 C1688 ) C1682_=_C1690( C1682 C1690 ) C1682_=_C1692( C1682 C1692 ) \nC1682_=_C1693( C1682 C1693 ) C1682_=_C1695( C1682 C1695 ) C1682_=_C1696( C1682 C1696 ) C1682_=_C1697( C1682 C1697 ) C1682_=_C1701( C1682 C1701 ) C1682_=_C2026( C1682 C2026 ) \nC1682_=_C2060( C1682 C2060 ) C1682_=_C2079( C1682 C2079 ) C1682_=_C2122( C1682 C2122 ) C1682_=_C2458( C1682 C2458 ) C1682_=_C2534( C1682 C2534 ) C1682_=_C2535( C1682 C2535 ) \nC1682_=_C2536( C1682 C2536 ) C1682_=_C2537( C1682 C2537 ) C1682_=_C2538( C1682 C2538 ) C1682_=_C2539( C1682 C2539 ) C1682_=_C2540( C1682 C2540 ) C1682_=_C2542( C1682 C2542 ) \nC1682_=_C2543( C1682 C2543 ) C1683_=_C1685( C1683 C1685 ) C1683_=_C1688( C1683 C1688 ) C1683_=_C1690( C1683 C1690 ) C1683_=_C1692( C1683 C1692 ) C1683_=_C1693( C1683 C1693 ) \nC1683_=_C1695( C1683 C1695 ) C1683_=_C1696( C1683 C1696 ) C1683_=_C1697( C1683 C1697 ) C1683_=_C1701( C1683 C1701 ) C1683_=_C2183( C1683 C2183 ) C1683_=_C2221( C1683 C2221 ) \nC1683_=_C2439( C1683 C2439 ) C1683_=_C2471( C1683 C2471 ) C1683_=_C2534( C1683 C2534 ) C1683_=_C2721( C1683 C2721 ) C1683_=_C2723( C1683 C2723 ) C1683_=_C2725( C1683 C2725 ) \nC1683_=_C2726( C1683 C2726 ) C1683_=_C2727( C1683 C2727 ) C1683_=_C2728( C1683 C2728 ) C1683_=_C2730( C1683 C2730 ) C1683_=_C2731( C1683 C2731 ) C1683_=_C2733( C1683 C2733 ) \nC1683_=_C2735( C1683 C2735 ) C1683_=_C2736( C1683 C2736 ) C1685_=_C1688( C1685 C1688 ) C1685_=_C1690( C1685 C1690 ) C1685_=_C1692( C1685 C1692 ) C1685_=_C1693( C1685 C1693 ) \nC1685_=_C1695( C1685 C1695 ) C1685_=_C1696( C1685 C1696 ) C1685_=_C1697( C1685 C1697 ) C1685_=_C1701( C1685 C1701 ) C1685_=_C1913( C1685 C1913 ) C1685_=_C2569( C1685 C2569 ) \nC1685_=_C2609( C1685 C2609 ) C1685_=_C2759( C1685 C2759 ) C1685_=_C2799( C1685 C2799 ) C1685_=_C3223( C1685 C3223 ) C1685_=_C3286( C1685 C3286 ) C1685_=_C3287( C1685 C3287 ) \nC1685_=_C3288( C1685 C3288 ) C1685_=_C3289( C1685 C3289 ) C1685_=_C3290( C1685 C3290 ) C1685_=_C3291( C1685 C3291 ) C1685_=_C3293( C1685 C3293 ) C1685_=_C3294( C1685 C3294 ) \nC1685_=_C3295( C1685 C3295 ) C1685_=_C3296( C1685 C3296 ) C1685_=_C3297( C1685 C3297 ) C1688_=_C1690( C1688 C1690 ) C1688_=_C1692( C1688 C1692 ) C1688_=_C1693( C1688 C1693 ) \nC1688_=_C1695( C1688 C1695 ) C1688_=_C1696( C1688 C1696 ) C1688_=_C1697( C1688 C1697 ) C1688_=_C1701( C1688 C1701 ) C1688_=_C1769( C1688 C1769 ) C1688_=_C2102( C1688 C2102 ) \nC1688_=_C2444( C1688 C2444 ) C1688_=_C2477( C1688 C2477 ) C1688_=_C2537( C1688 C2537 ) C1688_=_C2834( C1688 C2834 ) C1688_=_C3172( C1688 C3172 ) C1688_=_C3374( C1688 C3374 ) \nC1688_=_C3376( C1688 C3376 ) C1688_=_C3377( C1688 C3377 ) C1688_=_C3379( C1688 C3379 ) C1688_=_C3380( C1688 C3380 ) C1688_=_C3381( C1688 C3381 ) C1688_=_C3382( C1688 C3382 ) \nC1690_=_C1692( C1690 C1692 ) C1690_=_C1693( C1690 C1693 ) C1690_=_C1695( C1690 C1695 ) C1690_=_C1696( C1690 C1696 ) C1690_=_C1697( C1690 C1697 ) C1690_=_C1701( C1690 C1701 ) \nC1690_=_C2348( C1690 C2348 ) C1690_=_C2404( C1690 C2404 ) C1690_=_C2801( C1690 C2801 ) C1690_=_C2835( C1690 C2835 ) C1690_=_C3130( C1690 C3130 ) C1690_=_C3142( C1690 C3142 ) \nC1690_=_C3250( C1690 C3250 ) C1690_=_C3288( C1690 C3288 ) C1690_=_C3321( C1690 C3321 ) C1690_=_C3349( C1690 C3349 ) C1690_=_C3398( C1690 C3398 ) C1690_=_C3399( C1690 C3399 ) \nC1690_=_C3400( C1690 C3400 ) C1690_=_C3401( C1690 C3401 ) C1690_=_C3402( C1690 C3402 ) C1690_=_C3403( C1690 C3403 ) C1690_=_C3406( C1690 C3406 ) C1690_=_C3407( C1690 C3407 ) \nC1690_=_C3408( C1690 C3408 ) C1690_=_C3409( C1690 C3409 ) C1690_=_C3410( C1690 C3410 ) C1690_=_C3411( C1690 C3411 ) C1690_=_C3412( C1690 C3412 ) C1692_=_C1693( C1692 C1693 ) \nC1692_=_C1695( C1692 C1695 ) C1692_=_C1696( C1692 C1696 ) C1692_=_C1697( C1692 C1697 ) C1692_=_C1701( C1692 C1701 ) C1692_=_C2048( C1692 C2048 ) C1692_=_C3044( C1692 C3044 ) \nC1692_=_C3252( C1692 C3252 ) C1692_=_C3324( C1692 C3324 ) C1692_=_C3387( C1692 C3387 ) C1692_=_C3556( C1692 C3556 ) C1692_=_C3704( C1692 C3704 ) C1692_=_C3706( C1692 C3706 ) \nC1692_=_C3708( C1692 C3708 ) C1692_=_C3709( C1692 C3709 ) C1693_=_C1695( C1693 C1695 ) C1693_=_C1696( C1693 C1696 ) C1693_=_C1697(</w:t>
      </w:r>
    </w:p>
    <w:p>
      <w:pPr>
        <w:pStyle w:val="PreformattedText"/>
        <w:bidi w:val="0"/>
        <w:spacing w:before="0" w:after="0"/>
        <w:jc w:val="left"/>
        <w:rPr/>
      </w:pPr>
      <w:r>
        <w:rPr/>
        <w:t xml:space="preserve"> </w:t>
      </w:r>
      <w:r>
        <w:rPr/>
        <w:t>C1693 C1697 ) C1693_=_C1701( C1693 C1701 ) \nC1693_=_C2050( C1693 C2050 ) C1693_=_C2447( C1693 C2447 ) C1693_=_C2481( C1693 C2481 ) C1693_=_C2540( C1693 C2540 ) C1693_=_C3499( C1693 C3499 ) C1693_=_C3693( C1693 C3693 ) \nC1693_=_C3765( C1693 C3765 ) C1693_=_C3766( C1693 C3766 ) C1693_=_C3767( C1693 C3767 ) C1693_=_C3769( C1693 C3769 ) C1693_=_C3770( C1693 C3770 ) C1693_=_C3771( C1693 C3771 ) \nC1693_=_C3772( C1693 C3772 ) C1693_=_C3773( C1693 C3773 ) C1695_=_C1696( C1695 C1696 ) C1695_=_C1697( C1695 C1697 ) C1695_=_C1701( C1695 C1701 ) C1695_=_C2134( C1695 C2134 ) \nC1695_=_C2558( C1695 C2558 ) C1695_=_C2731( C1695 C2731 ) C1695_=_C3380( C1695 C3380 ) C1695_=_C3501( C1695 C3501 ) C1695_=_C3601( C1695 C3601 ) C1695_=_C3767( C1695 C3767 ) \nC1695_=_C3806( C1695 C3806 ) C1695_=_C3889( C1695 C3889 ) C1695_=_C3890( C1695 C3890 ) C1696_=_C1697( C1696 C1697 ) C1696_=_C1701( C1696 C1701 ) C1696_=_C1899( C1696 C1899 ) \nC1696_=_C2017( C1696 C2017 ) C1696_=_C2595( C1696 C2595 ) C1696_=_C2806( C1696 C2806 ) C1696_=_C3294( C1696 C3294 ) C1696_=_C3354( C1696 C3354 ) C1696_=_C3523( C1696 C3523 ) \nC1696_=_C3535( C1696 C3535 ) C1696_=_C3833( C1696 C3833 ) C1696_=_C3909( C1696 C3909 ) C1696_=_C3911( C1696 C3911 ) C1696_=_C3912( C1696 C3912 ) C1696_=_C3914( C1696 C3914 ) \nC1696_=_C3915( C1696 C3915 ) C1697_=_C1701( C1697 C1701 ) C1697_=_C2630( C1697 C2630 ) C1697_=_C2807( C1697 C2807 ) C1697_=_C3188( C1697 C3188 ) C1697_=_C3295( C1697 C3295 ) \nC1697_=_C3355( C1697 C3355 ) C1697_=_C3524( C1697 C3524 ) C1697_=_C3603( C1697 C3603 ) C1697_=_C3834( C1697 C3834 ) C1697_=_C3934( C1697 C3934 ) C1697_=_C3935( C1697 C3935 ) \nC1697_=_C3937( C1697 C3937 ) C1701_=_C1962( C1701 C1962 ) C1701_=_C2336( C1701 C2336 ) C1701_=_C3334( C1701 C3334 ) C1701_=_C3347( C1701 C3347 ) C1701_=_C3362( C1701 C3362 ) \nC1701_=_C3396( C1701 C3396 ) C1701_=_C3472( C1701 C3472 ) C1701_=_C3680( C1701 C3680 ) C1701_=_C4034( C1701 C4034 ) C1701_=_C4060( C1701 C4060 ) C1701_=_C4089( C1701 C4089 ) \nC1701_=_C4100( C1701 C4100 ) C1701_=_C4110( C1701 C4110 ) C1701_=_C4111( C1701 C4111 ) C1703_=_C1704( C1703 C1704 ) C1703_=_C1705( C1703 C1705 ) C1703_=_C1706( C1703 C1706 ) \nC1703_=_C1707( C1703 C1707 ) C1703_=_C1708( C1703 C1708 ) C1703_=_C1709( C1703 C1709 ) C1703_=_C1712( C1703 C1712 ) C1703_=_C1713( C1703 C1713 ) C1703_=_C1714( C1703 C1714 ) \nC1703_=_C1715( C1703 C1715 ) C1703_=_C1717( C1703 C1717 ) C1703_=_C1718( C1703 C1718 ) C1703_=_C1720( C1703 C1720 ) C1703_=_C1721( C1703 C1721 ) C1703_=_C1829( C1703 C1829 ) \nC1703_=_C1831( C1703 C1831 ) C1703_=_C1832( C1703 C1832 ) C1703_=_C1833( C1703 C1833 ) C1703_=_C1836( C1703 C1836 ) C1703_=_C1838( C1703 C1838 ) C1703_=_C1841( C1703 C1841 ) \nC1704_=_C1705( C1704 C1705 ) C1704_=_C1706( C1704 C1706 ) C1704_=_C1707( C1704 C1707 ) C1704_=_C1708( C1704 C1708 ) C1704_=_C1709( C1704 C1709 ) C1704_=_C1712( C1704 C1712 ) \nC1704_=_C1713( C1704 C1713 ) C1704_=_C1714( C1704 C1714 ) C1704_=_C1715( C1704 C1715 ) C1704_=_C1717( C1704 C1717 ) C1704_=_C1718( C1704 C1718 ) C1704_=_C1720( C1704 C1720 ) \nC1704_=_C1721( C1704 C1721 ) C1704_=_C1945( C1704 C1945 ) C1704_=_C1967( C1704 C1967 ) C1704_=_C1970( C1704 C1970 ) C1704_=_C1976( C1704 C1976 ) C1704_=_C1980( C1704 C1980 ) \nC1704_=_C1981( C1704 C1981 ) C1704_=_C1982( C1704 C1982 ) C1705_=_C1706( C1705 C1706 ) C1705_=_C1707( C1705 C1707 ) C1705_=_C1708( C1705 C1708 ) C1705_=_C1709( C1705 C1709 ) \nC1705_=_C1712( C1705 C1712 ) C1705_=_C1713( C1705 C1713 ) C1705_=_C1714( C1705 C1714 ) C1705_=_C1715( C1705 C1715 ) C1705_=_C1717( C1705 C1717 ) C1705_=_C1718( C1705 C1718 ) \nC1705_=_C1720( C1705 C1720 ) C1705_=_C1721( C1705 C1721 ) C1705_=_C2023( C1705 C2023 ) C1705_=_C2026( C1705 C2026 ) C1705_=_C2031( C1705 C2031 ) C1705_=_C2037( C1705 C2037 ) \nC1706_=_C1707( C1706 C1707 ) C1706_=_C1708( C1706 C1708 ) C1706_=_C1709( C1706 C1709 ) C1706_=_C1712( C1706 C1712 ) C1706_=_C1713( C1706 C1713 ) C1706_=_C1714( C1706 C1714 ) \nC1706_=_C1715( C1706 C1715 ) C1706_=_C1717( C1706 C1717 ) C1706_=_C1718( C1706 C1718 ) C1706_=_C1720( C1706 C1720 ) C1706_=_C1721( C1706 C1721 ) C1706_=_C2023( C1706 C2023 ) \nC1706_=_C2059( C1706 C2059 ) C1706_=_C2060( C1706 C2060 ) C1706_=_C2063( C1706 C2063 ) C1706_=_C2064( C1706 C2064 ) C1706_=_C2066( C1706 C2066 ) C1706_=_C2067( C1706 C2067 ) \nC1706_=_C2069( C1706 C2069 ) C1706_=_C2070( C1706 C2070 ) C1706_=_C2071( C1706 C2071 ) C1706_=_C2072( C1706 C2072 ) C1706_=_C2073( C1706 C2073 ) C1706_=_C2074( C1706 C2074 ) \nC1706_=_C2075( C1706 C2075 ) C1706_=_C2076( C1706 C2076 ) C1707_=_C1708( C1707 C1708 ) C1707_=_C1709( C1707 C1709 ) C1707_=_C1712( C1707 C1712 ) C1707_=_C1713( C1707 C1713 ) \nC1707_=_C1714( C1707 C1714 ) C1707_=_C1715( C1707 C1715 ) C1707_=_C1717( C1707 C1717 ) C1707_=_C1718( C1707 C1718 ) C1707_=_C1720( C1707 C1720 ) C1707_=_C1721( C1707 C1721 ) \nC1707_=_C2059( C1707 C2059 ) C1707_=_C2079( C1707 C2079 ) C1707_=_C2084( C1707 C2084 ) C1707_=_C2094( C1707 C2094 ) C1708_=_C1709( C1708 C1709 ) C1708_=_C1712( C1708 C1712 ) \nC1708_=_C1713( C1708 C1713 ) C1708_=_C1714( C1708 C1714 ) C1708_=_C1715( C1708 C1715 ) C1708_=_C1717( C1708 C1717 ) C1708_=_C1718( C1708 C1718 ) C1708_=_C1720( C1708 C1720 ) \nC1708_=_C1721( C1708 C1721 ) C1708_=_C1967( C1708 C1967 ) C1708_=_C2235( C1708 C2235 ) C1708_=_C2384( C1708 C2384 ) C1708_=_C2385( C1708 C2385 ) C1708_=_C2386( C1708 C2386 ) \nC1708_=_C2388( C1708 C2388 ) C1708_=_C2389( C1708 C2389 ) C1708_=_C2391( C1708 C2391 ) C1708_=_C2397( C1708 C2397 ) C1708_=_C2398( C1708 C2398 ) C1709_=_C1712( C1709 C1712 ) \nC1709_=_C1713( C1709 C1713 ) C1709_=_C1714( C1709 C1714 ) C1709_=_C1715( C1709 C1715 ) C1709_=_C1717( C1709 C1717 ) C1709_=_C1718( C1709 C1718 ) C1709_=_C1720( C1709 C1720 ) \nC1709_=_C1721( C1709 C1721 ) C1709_=_C2141( C1709 C2141 ) C1709_=_C2219( C1709 C2219 ) C1709_=_C2384( C1709 C2384 ) C1709_=_C2436( C1709 C2436 ) C1709_=_C2457( C1709 C2457 ) \nC1709_=_C2458( C1709 C2458 ) C1709_=_C2462( C1709 C2462 ) C1709_=_C2463( C1709 C2463 ) C1709_=_C2464( C1709 C2464 ) C1709_=_C2465( C1709 C2465 ) C1709_=_C2466( C1709 C2466 ) \nC1709_=_C2468( C1709 C2468 ) C1712_=_C1713( C1712 C1713 ) C1712_=_C1714( C1712 C1714 ) C1712_=_C1715( C1712 C1715 ) C1712_=_C1717( C1712 C1717 ) C1712_=_C1718( C1712 C1718 ) \nC1712_=_C1720( C1712 C1720 ) C1712_=_C1721( C1712 C1721 ) C1712_=_C2388( C1712 C2388 ) C1712_=_C2472( C1712 C2472 ) C1712_=_C2505( C1712 C2505 ) C1712_=_C2785( C1712 C2785 ) \nC1712_=_C2787( C1712 C2787 ) C1712_=_C2789( C1712 C2789 ) C1712_=_C2790( C1712 C2790 ) C1712_=_C2791( C1712 C2791 ) C1712_=_C2793( C1712 C2793 ) C1712_=_C2794( C1712 C2794 ) \nC1712_=_C2795( C1712 C2795 ) C1712_=_C2796( C1712 C2796 ) C1713_=_C1714( C1713 C1714 ) C1713_=_C1715( C1713 C1715 ) C1713_=_C1717( C1713 C1717 ) C1713_=_C1718( C1713 C1718 ) \nC1713_=_C1720( C1713 C1720 ) C1713_=_C1721( C1713 C1721 ) C1713_=_C2064( C1713 C2064 ) C1713_=_C2535( C1713 C2535 ) C1713_=_C2904( C1713 C2904 ) C1713_=_C2908( C1713 C2908 ) \nC1713_=_C2911( C1713 C2911 ) C1714_=_C1715( C1714 C1715 ) C1714_=_C1717( C1714 C1717 ) C1714_=_C1718( C1714 C1718 ) C1714_=_C1720( C1714 C1720 ) C1714_=_C1721( C1714 C1721 ) \nC1714_=_C2391( C1714 C2391 ) C1714_=_C2507( C1714 C2507 ) C1714_=_C2926( C1714 C2926 ) C1714_=_C2927( C1714 C2927 ) C1714_=_C2930( C1714 C2930 ) C1714_=_C2931( C1714 C2931 ) \nC1714_=_C2932( C1714 C2932 ) C1715_=_C1717( C1715 C1717 ) C1715_=_C1718( C1715 C1718 ) C1715_=_C1720( C1715 C1720 ) C1715_=_C1721( C1715 C1721 ) C1715_=_C2605( C1715 C2605 ) \nC1715_=_C2637( C1715 C2637 ) C1715_=_C2992( C1715 C2992 ) C1717_=_C1718( C1717 C1718 ) C1717_=_C1720( C1717 C1720 ) C1717_=_C1721( C1717 C1721 ) C1717_=_C2031( C1717 C2031 ) \nC1717_=_C2084( C1717 C2084 ) C1717_=_C2538( C1717 C2538 ) C1717_=_C2904( C1717 C2904 ) C1717_=_C3368( C1717 C3368 ) C1717_=_C3463( C1717 C3463 ) C1717_=_C3553( C1717 C3553 ) \nC1717_=_C3554( C1717 C3554 ) C1718_=_C1720( C1718 C1720 ) C1718_=_C1721( C1718 C1721 ) C1718_=_C2071( C1718 C2071 ) C1718_=_C2311( C1718 C2311 ) C1718_=_C2514( C1718 C2514 ) \nC1718_=_C2539( C1718 C2539 ) C1718_=_C2874( C1718 C2874 ) C1718_=_C2946( C1718 C2946 ) C1718_=_C3088( C1718 C3088 ) C1718_=_C3553( C1718 C3553 ) C1718_=_C3720( C1718 C3720 ) \nC1720_=_C1721( C1720 C1721 ) C1720_=_C2073( C1720 C2073 ) C1720_=_C2543( C1720 C2543 ) C1720_=_C2646( C1720 C2646 ) C1720_=_C2716( C1720 C2716 ) C1720_=_C3554( C1720 C3554 ) \nC1721_=_C3203( C1721 C3203 ) C1721_=_C4032( C1721 C4032 ) C1723_=_C1727( C1723 C1727 ) C1723_=_C1732( C1723 C1732 ) C1723_=_C1760( C1723 C1760 ) C1723_=_C1762( C1723 C1762 ) \nC1723_=_C1763( C1723 C1763 ) C1723_=_C1764( C1723 C1764 ) C1723_=_C1765( C1723 C1765 ) C1723_=_C1766( C1723 C1766 ) C1723_=_C1767( C1723 C1767 ) C1723_=_C1768( C1723 C1768 ) \nC1723_=_C1769( C1723 C1769 ) C1723_=_C1770( C1723 C1770 ) C1723_=_C1771( C1723 C1771 ) C1723_=_C1772( C1723 C1772 ) C1723_=_C1774( C1723 C1774 ) C1723_=_C1775( C1723 C1775 ) \nC1723_=_C1776( C1723 C1776 ) C1723_=_C1777( C1723 C1777 ) C1723_=_C1778( C1723 C1778 ) C1723_=_C1779( C1723 C1779 ) C1723_=_C1780( C1723 C1780 ) C1723_=_C1781( C1723 C1781 ) \nC1723_=_C1782( C1723 C1782 ) C1723_=_C1783( C1723 C1783 ) C1723_=_C1784( C1723 C1784 ) C1727_=_C1732( C1727 C1732 ) C1727_=_C1747( C1727 C1747 ) C1727_=_C2710( C1727 C2710 ) \nC1727_=_C2711( C1727 C2711 ) C1727_=_C2712( C1727 C2712 ) C1727_=_C2713( C1727 C2713 ) C1727_=_C2715( C1727 C2715 ) C1727_=_C2716( C1727 C2716 ) C1727_=_C2718( C1727 C2718 ) \nC1727_=_C2719( C1727 C2719 ) C1727_=_C2720( C1727 C2720 ) C1732_=_C1841( C1732 C1841 ) C1732_=_C2559( C1732 C2559 ) C1732_=_C2808( C1732 C2808 ) C1732_=_C2891( C1732 C2891 ) \nC1732_=_C3031( C1732 C3031 ) C1732_=_C3245( C1732 C3245 ) C1732_=_C3502( C1732 C3502 ) C1732_=_C3545( C1732 C3545 ) C1732_=_C3841( C1732 C3841 ) C1732_=_C3922( C1732 C3922 ) \nC1732_=_C3939( C1732 C3939 ) C1732_=_C3941( C1732 C3941 ) C1732_=_C3942( C1732 C3942 ) C1732_=_C3943( C1732 C3943 ) C1732_=_C3944( C1732 C3944 ) C1732_=_C3945( C1732 C3945 ) \nC1732_=_C3946(</w:t>
      </w:r>
    </w:p>
    <w:p>
      <w:pPr>
        <w:pStyle w:val="PreformattedText"/>
        <w:bidi w:val="0"/>
        <w:spacing w:before="0" w:after="0"/>
        <w:jc w:val="left"/>
        <w:rPr/>
      </w:pPr>
      <w:r>
        <w:rPr/>
        <w:t xml:space="preserve"> </w:t>
      </w:r>
      <w:r>
        <w:rPr/>
        <w:t>C1732 C3946 ) C1747_=_C1755( C1747 C1755 ) C1747_=_C2710( C1747 C2710 ) C1747_=_C2711( C1747 C2711 ) C1747_=_C2712( C1747 C2712 ) C1747_=_C2713( C1747 C2713 ) \nC1747_=_C2715( C1747 C2715 ) C1747_=_C2716( C1747 C2716 ) C1747_=_C2718( C1747 C2718 ) C1747_=_C2719( C1747 C2719 ) C1747_=_C2720( C1747 C2720 ) C1755_=_C1820( C1755 C1820 ) \nC1755_=_C2230( C1755 C2230 ) C1755_=_C2591( C1755 C2591 ) C1755_=_C2805( C1755 C2805 ) C1755_=_C2920( C1755 C2920 ) C1755_=_C3280( C1755 C3280 ) C1755_=_C3386( C1755 C3386 ) \nC1755_=_C3435( C1755 C3435 ) C1755_=_C3465( C1755 C3465 ) C1755_=_C3555( C1755 C3555 ) C1755_=_C3684( C1755 C3684 ) C1755_=_C3685( C1755 C3685 ) C1755_=_C3686( C1755 C3686 ) \nC1755_=_C3687( C1755 C3687 ) C1755_=_C3688( C1755 C3688 ) C1755_=_C3689( C1755 C3689 ) C1755_=_C3690( C1755 C3690 ) C1755_=_C3691( C1755 C3691 ) C1760_=_C1762( C1760 C1762 ) \nC1760_=_C1763( C1760 C1763 ) C1760_=_C1764( C1760 C1764 ) C1760_=_C1765( C1760 C1765 ) C1760_=_C1766( C1760 C1766 ) C1760_=_C1767( C1760 C1767 ) C1760_=_C1768( C1760 C1768 ) \nC1760_=_C1769( C1760 C1769 ) C1760_=_C1770( C1760 C1770 ) C1760_=_C1771( C1760 C1771 ) C1760_=_C1772( C1760 C1772 ) C1760_=_C1774( C1760 C1774 ) C1760_=_C1775( C1760 C1775 ) \nC1760_=_C1776( C1760 C1776 ) C1760_=_C1777( C1760 C1777 ) C1760_=_C1778( C1760 C1778 ) C1760_=_C1779( C1760 C1779 ) C1760_=_C1780( C1760 C1780 ) C1760_=_C1781( C1760 C1781 ) \nC1760_=_C1782( C1760 C1782 ) C1760_=_C1783( C1760 C1783 ) C1760_=_C1784( C1760 C1784 ) C1760_=_C1849( C1760 C1849 ) C1760_=_C1850( C1760 C1850 ) C1760_=_C1854( C1760 C1854 ) \nC1760_=_C1859( C1760 C1859 ) C1760_=_C1860( C1760 C1860 ) C1762_=_C1763( C1762 C1763 ) C1762_=_C1764( C1762 C1764 ) C1762_=_C1765( C1762 C1765 ) C1762_=_C1766( C1762 C1766 ) \nC1762_=_C1767( C1762 C1767 ) C1762_=_C1768( C1762 C1768 ) C1762_=_C1769( C1762 C1769 ) C1762_=_C1770( C1762 C1770 ) C1762_=_C1771( C1762 C1771 ) C1762_=_C1772( C1762 C1772 ) \nC1762_=_C1774( C1762 C1774 ) C1762_=_C1775( C1762 C1775 ) C1762_=_C1776( C1762 C1776 ) C1762_=_C1777( C1762 C1777 ) C1762_=_C1778( C1762 C1778 ) C1762_=_C1779( C1762 C1779 ) \nC1762_=_C1780( C1762 C1780 ) C1762_=_C1781( C1762 C1781 ) C1762_=_C1782( C1762 C1782 ) C1762_=_C1783( C1762 C1783 ) C1762_=_C1784( C1762 C1784 ) C1762_=_C2278( C1762 C2278 ) \nC1762_=_C2279( C1762 C2279 ) C1762_=_C2289( C1762 C2289 ) C1762_=_C2294( C1762 C2294 ) C1763_=_C1764( C1763 C1764 ) C1763_=_C1765( C1763 C1765 ) C1763_=_C1766( C1763 C1766 ) \nC1763_=_C1767( C1763 C1767 ) C1763_=_C1768( C1763 C1768 ) C1763_=_C1769( C1763 C1769 ) C1763_=_C1770( C1763 C1770 ) C1763_=_C1771( C1763 C1771 ) C1763_=_C1772( C1763 C1772 ) \nC1763_=_C1774( C1763 C1774 ) C1763_=_C1775( C1763 C1775 ) C1763_=_C1776( C1763 C1776 ) C1763_=_C1777( C1763 C1777 ) C1763_=_C1778( C1763 C1778 ) C1763_=_C1779( C1763 C1779 ) \nC1763_=_C1780( C1763 C1780 ) C1763_=_C1781( C1763 C1781 ) C1763_=_C1782( C1763 C1782 ) C1763_=_C1783( C1763 C1783 ) C1763_=_C1784( C1763 C1784 ) C1763_=_C2401( C1763 C2401 ) \nC1763_=_C2404( C1763 C2404 ) C1764_=_C1765( C1764 C1765 ) C1764_=_C1766( C1764 C1766 ) C1764_=_C1767( C1764 C1767 ) C1764_=_C1768( C1764 C1768 ) C1764_=_C1769( C1764 C1769 ) \nC1764_=_C1770( C1764 C1770 ) C1764_=_C1771( C1764 C1771 ) C1764_=_C1772( C1764 C1772 ) C1764_=_C1774( C1764 C1774 ) C1764_=_C1775( C1764 C1775 ) C1764_=_C1776( C1764 C1776 ) \nC1764_=_C1777( C1764 C1777 ) C1764_=_C1778( C1764 C1778 ) C1764_=_C1779( C1764 C1779 ) C1764_=_C1780( C1764 C1780 ) C1764_=_C1781( C1764 C1781 ) C1764_=_C1782( C1764 C1782 ) \nC1764_=_C1783( C1764 C1783 ) C1764_=_C1784( C1764 C1784 ) C1764_=_C2629( C1764 C2629 ) C1764_=_C2630( C1764 C2630 ) C1764_=_C2633( C1764 C2633 ) C1765_=_C1766( C1765 C1766 ) \nC1765_=_C1767( C1765 C1767 ) C1765_=_C1768( C1765 C1768 ) C1765_=_C1769( C1765 C1769 ) C1765_=_C1770( C1765 C1770 ) C1765_=_C1771( C1765 C1771 ) C1765_=_C1772( C1765 C1772 ) \nC1765_=_C1774( C1765 C1774 ) C1765_=_C1775( C1765 C1775 ) C1765_=_C1776( C1765 C1776 ) C1765_=_C1777( C1765 C1777 ) C1765_=_C1778( C1765 C1778 ) C1765_=_C1779( C1765 C1779 ) \nC1765_=_C1780( C1765 C1780 ) C1765_=_C1781( C1765 C1781 ) C1765_=_C1782( C1765 C1782 ) C1765_=_C1783( C1765 C1783 ) C1765_=_C1784( C1765 C1784 ) C1765_=_C2096( C1765 C2096 ) \nC1765_=_C2831( C1765 C2831 ) C1765_=_C2834( C1765 C2834 ) C1765_=_C2835( C1765 C2835 ) C1765_=_C2840( C1765 C2840 ) C1766_=_C1767( C1766 C1767 ) C1766_=_C1768( C1766 C1768 ) \nC1766_=_C1769( C1766 C1769 ) C1766_=_C1770( C1766 C1770 ) C1766_=_C1771( C1766 C1771 ) C1766_=_C1772( C1766 C1772 ) C1766_=_C1774( C1766 C1774 ) C1766_=_C1775( C1766 C1775 ) \nC1766_=_C1776( C1766 C1776 ) C1766_=_C1777( C1766 C1777 ) C1766_=_C1778( C1766 C1778 ) C1766_=_C1779( C1766 C1779 ) C1766_=_C1780( C1766 C1780 ) C1766_=_C1781( C1766 C1781 ) \nC1766_=_C1782( C1766 C1782 ) C1766_=_C1783( C1766 C1783 ) C1766_=_C1784( C1766 C1784 ) C1766_=_C2768( C1766 C2768 ) C1766_=_C2965( C1766 C2965 ) C1766_=_C2966( C1766 C2966 ) \nC1767_=_C1768( C1767 C1768 ) C1767_=_C1769( C1767 C1769 ) C1767_=_C1770( C1767 C1770 ) C1767_=_C1771( C1767 C1771 ) C1767_=_C1772( C1767 C1772 ) C1767_=_C1774( C1767 C1774 ) \nC1767_=_C1775( C1767 C1775 ) C1767_=_C1776( C1767 C1776 ) C1767_=_C1777( C1767 C1777 ) C1767_=_C1778( C1767 C1778 ) C1767_=_C1779( C1767 C1779 ) C1767_=_C1780( C1767 C1780 ) \nC1767_=_C1781( C1767 C1781 ) C1767_=_C1782( C1767 C1782 ) C1767_=_C1783( C1767 C1783 ) C1767_=_C1784( C1767 C1784 ) C1767_=_C2100( C1767 C2100 ) C1767_=_C3172( C1767 C3172 ) \nC1767_=_C3175( C1767 C3175 ) C1768_=_C1769( C1768 C1769 ) C1768_=_C1770( C1768 C1770 ) C1768_=_C1771( C1768 C1771 ) C1768_=_C1772( C1768 C1772 ) C1768_=_C1774( C1768 C1774 ) \nC1768_=_C1775( C1768 C1775 ) C1768_=_C1776( C1768 C1776 ) C1768_=_C1777( C1768 C1777 ) C1768_=_C1778( C1768 C1778 ) C1768_=_C1779( C1768 C1779 ) C1768_=_C1780( C1768 C1780 ) \nC1768_=_C1781( C1768 C1781 ) C1768_=_C1782( C1768 C1782 ) C1768_=_C1783( C1768 C1783 ) C1768_=_C1784( C1768 C1784 ) C1768_=_C2264( C1768 C2264 ) C1768_=_C2307( C1768 C2307 ) \nC1768_=_C2423( C1768 C2423 ) C1768_=_C2523( C1768 C2523 ) C1768_=_C2741( C1768 C2741 ) C1768_=_C3129( C1768 C3129 ) C1768_=_C3236( C1768 C3236 ) C1768_=_C3287( C1768 C3287 ) \nC1768_=_C3310( C1768 C3310 ) C1768_=_C3365( C1768 C3365 ) C1768_=_C3366( C1768 C3366 ) C1768_=_C3368( C1768 C3368 ) C1768_=_C3370( C1768 C3370 ) C1769_=_C1770( C1769 C1770 ) \nC1769_=_C1771( C1769 C1771 ) C1769_=_C1772( C1769 C1772 ) C1769_=_C1774( C1769 C1774 ) C1769_=_C1775( C1769 C1775 ) C1769_=_C1776( C1769 C1776 ) C1769_=_C1777( C1769 C1777 ) \nC1769_=_C1778( C1769 C1778 ) C1769_=_C1779( C1769 C1779 ) C1769_=_C1780( C1769 C1780 ) C1769_=_C1781( C1769 C1781 ) C1769_=_C1782( C1769 C1782 ) C1769_=_C1783( C1769 C1783 ) \nC1769_=_C1784( C1769 C1784 ) C1769_=_C2102( C1769 C2102 ) C1769_=_C2444( C1769 C2444 ) C1769_=_C2477( C1769 C2477 ) C1769_=_C2537( C1769 C2537 ) C1769_=_C2834( C1769 C2834 ) \nC1769_=_C3172( C1769 C3172 ) C1769_=_C3374( C1769 C3374 ) C1769_=_C3376( C1769 C3376 ) C1769_=_C3377( C1769 C3377 ) C1769_=_C3379( C1769 C3379 ) C1769_=_C3380( C1769 C3380 ) \nC1769_=_C3381( C1769 C3381 ) C1769_=_C3382( C1769 C3382 ) C1770_=_C1771( C1770 C1771 ) C1770_=_C1772( C1770 C1772 ) C1770_=_C1774( C1770 C1774 ) C1770_=_C1775( C1770 C1775 ) \nC1770_=_C1776( C1770 C1776 ) C1770_=_C1777( C1770 C1777 ) C1770_=_C1778( C1770 C1778 ) C1770_=_C1779( C1770 C1779 ) C1770_=_C1780( C1770 C1780 ) C1770_=_C1781( C1770 C1781 ) \nC1770_=_C1782( C1770 C1782 ) C1770_=_C1783( C1770 C1783 ) C1770_=_C1784( C1770 C1784 ) C1770_=_C2611( C1770 C2611 ) C1770_=_C3087( C1770 C3087 ) C1770_=_C3487( C1770 C3487 ) \nC1770_=_C3488( C1770 C3488 ) C1770_=_C3495( C1770 C3495 ) C1771_=_C1772( C1771 C1772 ) C1771_=_C1774( C1771 C1774 ) C1771_=_C1775( C1771 C1775 ) C1771_=_C1776( C1771 C1776 ) \nC1771_=_C1777( C1771 C1777 ) C1771_=_C1778( C1771 C1778 ) C1771_=_C1779( C1771 C1779 ) C1771_=_C1780( C1771 C1780 ) C1771_=_C1781( C1771 C1781 ) C1771_=_C1782( C1771 C1782 ) \nC1771_=_C1783( C1771 C1783 ) C1771_=_C1784( C1771 C1784 ) C1771_=_C2104( C1771 C2104 ) C1771_=_C2873( C1771 C2873 ) C1771_=_C3374( C1771 C3374 ) C1771_=_C3532( C1771 C3532 ) \nC1771_=_C3535( C1771 C3535 ) C1772_=_C1774( C1772 C1774 ) C1772_=_C1775( C1772 C1775 ) C1772_=_C1776( C1772 C1776 ) C1772_=_C1777( C1772 C1777 ) C1772_=_C1778( C1772 C1778 ) \nC1772_=_C1779( C1772 C1779 ) C1772_=_C1780( C1772 C1780 ) C1772_=_C1781( C1772 C1781 ) C1772_=_C1782( C1772 C1782 ) C1772_=_C1783( C1772 C1783 ) C1772_=_C1784( C1772 C1784 ) \nC1772_=_C2106( C1772 C2106 ) C1772_=_C2480( C1772 C2480 ) C1772_=_C2789( C1772 C2789 ) C1772_=_C3376( C1772 C3376 ) C1772_=_C3658( C1772 C3658 ) C1774_=_C1775( C1774 C1775 ) \nC1774_=_C1776( C1774 C1776 ) C1774_=_C1777( C1774 C1777 ) C1774_=_C1778( C1774 C1778 ) C1774_=_C1779( C1774 C1779 ) C1774_=_C1780( C1774 C1780 ) C1774_=_C1781( C1774 C1781 ) \nC1774_=_C1782( C1774 C1782 ) C1774_=_C1783( C1774 C1783 ) C1774_=_C1784( C1774 C1784 ) C1774_=_C2212( C1774 C2212 ) C1774_=_C2446( C1774 C2446 ) C1774_=_C3117( C1774 C3117 ) \nC1774_=_C3199( C1774 C3199 ) C1774_=_C3711( C1774 C3711 ) C1775_=_C1776( C1775 C1776 ) C1775_=_C1777( C1775 C1777 ) C1775_=_C1778( C1775 C1778 ) C1775_=_C1779( C1775 C1779 ) \nC1775_=_C1780( C1775 C1780 ) C1775_=_C1781( C1775 C1781 ) C1775_=_C1782( C1775 C1782 ) C1775_=_C1783( C1775 C1783 ) C1775_=_C1784( C1775 C1784 ) C1775_=_C2426( C1775 C2426 ) \nC1775_=_C3118( C1775 C3118 ) C1775_=_C3795( C1775 C3795 ) C1776_=_C1777( C1776 C1777 ) C1776_=_C1778( C1776 C1778 ) C1776_=_C1779( C1776 C1779 ) C1776_=_C1780( C1776 C1780 ) \nC1776_=_C1781( C1776 C1781 ) C1776_=_C1782( C1776 C1782 ) C1776_=_C1783( C1776 C1783 ) C1776_=_C1784( C1776 C1784 ) C1776_=_C1860( C1776 C1860 ) C1776_=_C2173( C1776 C2173 ) \nC1776_=_C2629( C1776 C2629 ) C1776_=_C2966( C1776 C2966 ) C1776_=_C3048( C1776 C3048 ) C1776_=_C3255( C1776 C3255 ) C1776_=_C3370( C1776 C3370 ) C1776_=_C3488( C1776 C3488 ) \nC1776_=_C3637( C1776 C3637 ) C1776_=_C3676( C1776 C3676 ) C1776_=_C3711(</w:t>
      </w:r>
    </w:p>
    <w:p>
      <w:pPr>
        <w:pStyle w:val="PreformattedText"/>
        <w:bidi w:val="0"/>
        <w:spacing w:before="0" w:after="0"/>
        <w:jc w:val="left"/>
        <w:rPr/>
      </w:pPr>
      <w:r>
        <w:rPr/>
        <w:t xml:space="preserve"> </w:t>
      </w:r>
      <w:r>
        <w:rPr/>
        <w:t>C1776 C3711 ) C1776_=_C3904( C1776 C3904 ) C1776_=_C3905( C1776 C3905 ) C1776_=_C3906( C1776 C3906 ) \nC1776_=_C3907( C1776 C3907 ) C1776_=_C3908( C1776 C3908 ) C1777_=_C1778( C1777 C1778 ) C1777_=_C1779( C1777 C1779 ) C1777_=_C1780( C1777 C1780 ) C1777_=_C1781( C1777 C1781 ) \nC1777_=_C1782( C1777 C1782 ) C1777_=_C1783( C1777 C1783 ) C1777_=_C1784( C1777 C1784 ) C1777_=_C3406( C1777 C3406 ) C1777_=_C4001( C1777 C4001 ) C1778_=_C1779( C1778 C1779 ) \nC1778_=_C1780( C1778 C1780 ) C1778_=_C1781( C1778 C1781 ) C1778_=_C1782( C1778 C1782 ) C1778_=_C1783( C1778 C1783 ) C1778_=_C1784( C1778 C1784 ) C1778_=_C2430( C1778 C2430 ) \nC1778_=_C2704( C1778 C2704 ) C1778_=_C2733( C1778 C2733 ) C1778_=_C3269( C1778 C3269 ) C1778_=_C3317( C1778 C3317 ) C1778_=_C3965( C1778 C3965 ) C1778_=_C4022( C1778 C4022 ) \nC1778_=_C4026( C1778 C4026 ) C1779_=_C1780( C1779 C1780 ) C1779_=_C1781( C1779 C1781 ) C1779_=_C1782( C1779 C1782 ) C1779_=_C1783( C1779 C1783 ) C1779_=_C1784( C1779 C1784 ) \nC1779_=_C3140( C1779 C3140 ) C1779_=_C3409( C1779 C3409 ) C1779_=_C3905( C1779 C3905 ) C1780_=_C1781( C1780 C1781 ) C1780_=_C1782( C1780 C1782 ) C1780_=_C1783( C1780 C1783 ) \nC1780_=_C1784( C1780 C1784 ) C1780_=_C1982( C1780 C1982 ) C1780_=_C2115( C1780 C2115 ) C1780_=_C2217( C1780 C2217 ) C1780_=_C2502( C1780 C2502 ) C1780_=_C2952( C1780 C2952 ) \nC1780_=_C3108( C1780 C3108 ) C1780_=_C3381( C1780 C3381 ) C1780_=_C3698( C1780 C3698 ) C1780_=_C4013( C1780 C4013 ) C1780_=_C4086( C1780 C4086 ) C1781_=_C1782( C1781 C1782 ) \nC1781_=_C1783( C1781 C1783 ) C1781_=_C1784( C1781 C1784 ) C1781_=_C2254( C1781 C2254 ) C1781_=_C2318( C1781 C2318 ) C1781_=_C2753( C1781 C2753 ) C1781_=_C3205( C1781 C3205 ) \nC1782_=_C1783( C1782 C1783 ) C1782_=_C1784( C1782 C1784 ) C1782_=_C1884( C1782 C1884 ) C1782_=_C2275( C1782 C2275 ) C1782_=_C2533( C1782 C2533 ) C1782_=_C3701( C1782 C3701 ) \nC1782_=_C3772( C1782 C3772 ) C1782_=_C3889( C1782 C3889 ) C1782_=_C3907( C1782 C3907 ) C1782_=_C3945( C1782 C3945 ) C1782_=_C4067( C1782 C4067 ) C1783_=_C1784( C1783 C1784 ) \nC1783_=_C2117( C1783 C2117 ) C1783_=_C3382( C1783 C3382 ) C1783_=_C3702( C1783 C3702 ) C1783_=_C3981( C1783 C3981 ) C1783_=_C4080( C1783 C4080 ) C1784_=_C2651( C1784 C2651 ) \nC1789_=_C1791( C1789 C1791 ) C1789_=_C1792( C1789 C1792 ) C1789_=_C1795( C1789 C1795 ) C1789_=_C1801( C1789 C1801 ) C1789_=_C1929( C1789 C1929 ) C1789_=_C1970( C1789 C1970 ) \nC1789_=_C2041( C1789 C2041 ) C1789_=_C2320( C1789 C2320 ) C1789_=_C2386( C1789 C2386 ) C1789_=_C2457( C1789 C2457 ) C1789_=_C2504( C1789 C2504 ) C1789_=_C2505( C1789 C2505 ) \nC1789_=_C2506( C1789 C2506 ) C1789_=_C2507( C1789 C2507 ) C1789_=_C2509( C1789 C2509 ) C1789_=_C2510( C1789 C2510 ) C1789_=_C2511( C1789 C2511 ) C1789_=_C2512( C1789 C2512 ) \nC1789_=_C2513( C1789 C2513 ) C1789_=_C2514( C1789 C2514 ) C1789_=_C2516( C1789 C2516 ) C1791_=_C1792( C1791 C1792 ) C1791_=_C1795( C1791 C1795 ) C1791_=_C1801( C1791 C1801 ) \nC1791_=_C1931( C1791 C1931 ) C1791_=_C1949( C1791 C1949 ) C1791_=_C2042( C1791 C2042 ) C1791_=_C2506( C1791 C2506 ) C1791_=_C2871( C1791 C2871 ) C1791_=_C2872( C1791 C2872 ) \nC1791_=_C2873( C1791 C2873 ) C1791_=_C2874( C1791 C2874 ) C1791_=_C2875( C1791 C2875 ) C1791_=_C2878( C1791 C2878 ) C1791_=_C2879( C1791 C2879 ) C1791_=_C2880( C1791 C2880 ) \nC1791_=_C2881( C1791 C2881 ) C1791_=_C2882( C1791 C2882 ) C1792_=_C1795( C1792 C1795 ) C1792_=_C1801( C1792 C1801 ) C1792_=_C1850( C1792 C1850 ) C1792_=_C1910( C1792 C1910 ) \nC1792_=_C1932( C1792 C1932 ) C1792_=_C2224( C1792 C2224 ) C1792_=_C2944( C1792 C2944 ) C1792_=_C2945( C1792 C2945 ) C1792_=_C2946( C1792 C2946 ) C1792_=_C2947( C1792 C2947 ) \nC1792_=_C2948( C1792 C2948 ) C1792_=_C2951( C1792 C2951 ) C1792_=_C2952( C1792 C2952 ) C1792_=_C2953( C1792 C2953 ) C1792_=_C2954( C1792 C2954 ) C1795_=_C1801( C1795 C1801 ) \nC1795_=_C1892( C1795 C1892 ) C1795_=_C1933( C1795 C1933 ) C1795_=_C2043( C1795 C2043 ) C1795_=_C2871( C1795 C2871 ) C1795_=_C2915( C1795 C2915 ) C1795_=_C3070( C1795 C3070 ) \nC1795_=_C3087( C1795 C3087 ) C1795_=_C3088( C1795 C3088 ) C1795_=_C3090( C1795 C3090 ) C1795_=_C3091( C1795 C3091 ) C1795_=_C3093( C1795 C3093 ) C1795_=_C3095( C1795 C3095 ) \nC1801_=_C1859( C1801 C1859 ) C1801_=_C2594( C1801 C2594 ) C1801_=_C2684( C1801 C2684 ) C1801_=_C2965( C1801 C2965 ) C1801_=_C3005( C1801 C3005 ) C1801_=_C3165( C1801 C3165 ) \nC1801_=_C3214( C1801 C3214 ) C1801_=_C3342( C1801 C3342 ) C1801_=_C3580( C1801 C3580 ) C1801_=_C3823( C1801 C3823 ) C1801_=_C3857( C1801 C3857 ) C1801_=_C3879( C1801 C3879 ) \nC1801_=_C3880( C1801 C3880 ) C1801_=_C3881( C1801 C3881 ) C1801_=_C3882( C1801 C3882 ) C1801_=_C3883( C1801 C3883 ) C1807_=_C1812( C1807 C1812 ) C1807_=_C1817( C1807 C1817 ) \nC1807_=_C1820( C1807 C1820 ) C1807_=_C1826( C1807 C1826 ) C1807_=_C2120( C1807 C2120 ) C1807_=_C2436( C1807 C2436 ) C1807_=_C2439( C1807 C2439 ) C1807_=_C2440( C1807 C2440 ) \nC1807_=_C2441( C1807 C2441 ) C1807_=_C2442( C1807 C2442 ) C1807_=_C2443( C1807 C2443 ) C1807_=_C2444( C1807 C2444 ) C1807_=_C2445( C1807 C2445 ) C1807_=_C2446( C1807 C2446 ) \nC1807_=_C2447( C1807 C2447 ) C1807_=_C2449( C1807 C2449 ) C1807_=_C2453( C1807 C2453 ) C1807_=_C2454( C1807 C2454 ) C1807_=_C2456( C1807 C2456 ) C1812_=_C1817( C1812 C1817 ) \nC1812_=_C1820( C1812 C1820 ) C1812_=_C1826( C1812 C1826 ) C1812_=_C2441( C1812 C2441 ) C1812_=_C3039( C1812 C3039 ) C1812_=_C3071( C1812 C3071 ) C1812_=_C3113( C1812 C3113 ) \nC1812_=_C3116( C1812 C3116 ) C1812_=_C3117( C1812 C3117 ) C1812_=_C3118( C1812 C3118 ) C1812_=_C3120( C1812 C3120 ) C1812_=_C3121( C1812 C3121 ) C1812_=_C3122( C1812 C3122 ) \nC1812_=_C3123( C1812 C3123 ) C1812_=_C3124( C1812 C3124 ) C1817_=_C1820( C1817 C1820 ) C1817_=_C1826( C1817 C1826 ) C1817_=_C1952( C1817 C1952 ) C1817_=_C2308( C1817 C2308 ) \nC1817_=_C2326( C1817 C2326 ) C1817_=_C3131( C1817 C3131 ) C1817_=_C3237( C1817 C3237 ) C1817_=_C3289( C1817 C3289 ) C1817_=_C3312( C1817 C3312 ) C1817_=_C3366( C1817 C3366 ) \nC1817_=_C3384( C1817 C3384 ) C1817_=_C3463( C1817 C3463 ) C1817_=_C3464( C1817 C3464 ) C1817_=_C3465( C1817 C3465 ) C1817_=_C3466( C1817 C3466 ) C1817_=_C3467( C1817 C3467 ) \nC1817_=_C3470( C1817 C3470 ) C1817_=_C3471( C1817 C3471 ) C1817_=_C3472( C1817 C3472 ) C1817_=_C3473( C1817 C3473 ) C1817_=_C3474( C1817 C3474 ) C1820_=_C1826( C1820 C1826 ) \nC1820_=_C2230( C1820 C2230 ) C1820_=_C2591( C1820 C2591 ) C1820_=_C2805( C1820 C2805 ) C1820_=_C2920( C1820 C2920 ) C1820_=_C3280( C1820 C3280 ) C1820_=_C3386( C1820 C3386 ) \nC1820_=_C3435( C1820 C3435 ) C1820_=_C3465( C1820 C3465 ) C1820_=_C3555( C1820 C3555 ) C1820_=_C3684( C1820 C3684 ) C1820_=_C3685( C1820 C3685 ) C1820_=_C3686( C1820 C3686 ) \nC1820_=_C3687( C1820 C3687 ) C1820_=_C3688( C1820 C3688 ) C1820_=_C3689( C1820 C3689 ) C1820_=_C3690( C1820 C3690 ) C1820_=_C3691( C1820 C3691 ) C1826_=_C2561( C1826 C2561 ) \nC1826_=_C3394( C1826 C3394 ) C1826_=_C3504( C1826 C3504 ) C1826_=_C3563( C1826 C3563 ) C1826_=_C3608( C1826 C3608 ) C1826_=_C3689( C1826 C3689 ) C1826_=_C3870( C1826 C3870 ) \nC1826_=_C4039( C1826 C4039 ) C1826_=_C4066( C1826 C4066 ) C1826_=_C4067( C1826 C4067 ) C1826_=_C4068( C1826 C4068 ) C1829_=_C1831( C1829 C1831 ) C1829_=_C1832( C1829 C1832 ) \nC1829_=_C1833( C1829 C1833 ) C1829_=_C1836( C1829 C1836 ) C1829_=_C1838( C1829 C1838 ) C1829_=_C1841( C1829 C1841 ) C1829_=_C1887( C1829 C1887 ) C1829_=_C2258( C1829 C2258 ) \nC1829_=_C2259( C1829 C2259 ) C1829_=_C2261( C1829 C2261 ) C1829_=_C2264( C1829 C2264 ) C1829_=_C2265( C1829 C2265 ) C1829_=_C2266( C1829 C2266 ) C1829_=_C2267( C1829 C2267 ) \nC1829_=_C2268( C1829 C2268 ) C1829_=_C2270( C1829 C2270 ) C1829_=_C2274( C1829 C2274 ) C1829_=_C2275( C1829 C2275 ) C1831_=_C1832( C1831 C1832 ) C1831_=_C1833( C1831 C1833 ) \nC1831_=_C1836( C1831 C1836 ) C1831_=_C1838( C1831 C1838 ) C1831_=_C1841( C1831 C1841 ) C1831_=_C2259( C1831 C2259 ) C1831_=_C2341( C1831 C2341 ) C1831_=_C2416( C1831 C2416 ) \nC1831_=_C2419( C1831 C2419 ) C1831_=_C2420( C1831 C2420 ) C1831_=_C2423( C1831 C2423 ) C1831_=_C2425( C1831 C2425 ) C1831_=_C2426( C1831 C2426 ) C1831_=_C2428( C1831 C2428 ) \nC1831_=_C2430( C1831 C2430 ) C1831_=_C2431( C1831 C2431 ) C1831_=_C2433( C1831 C2433 ) C1831_=_C2434( C1831 C2434 ) C1832_=_C1833( C1832 C1833 ) C1832_=_C1836( C1832 C1836 ) \nC1832_=_C1838( C1832 C1838 ) C1832_=_C1841( C1832 C1841 ) C1832_=_C2342( C1832 C2342 ) C1832_=_C2416( C1832 C2416 ) C1832_=_C2518( C1832 C2518 ) C1832_=_C2520( C1832 C2520 ) \nC1832_=_C2521( C1832 C2521 ) C1832_=_C2522( C1832 C2522 ) C1832_=_C2523( C1832 C2523 ) C1832_=_C2524( C1832 C2524 ) C1832_=_C2525( C1832 C2525 ) C1832_=_C2526( C1832 C2526 ) \nC1832_=_C2527( C1832 C2527 ) C1832_=_C2529( C1832 C2529 ) C1832_=_C2531( C1832 C2531 ) C1832_=_C2533( C1832 C2533 ) C1833_=_C1836( C1833 C1836 ) C1833_=_C1838( C1833 C1838 ) \nC1833_=_C1841( C1833 C1841 ) C1833_=_C2298( C1833 C2298 ) C1833_=_C2344( C1833 C2344 ) C1833_=_C2419( C1833 C2419 ) C1833_=_C2738( C1833 C2738 ) C1833_=_C2740( C1833 C2740 ) \nC1833_=_C2741( C1833 C2741 ) C1833_=_C2742( C1833 C2742 ) C1833_=_C2743( C1833 C2743 ) C1833_=_C2744( C1833 C2744 ) C1833_=_C2748( C1833 C2748 ) C1833_=_C2750( C1833 C2750 ) \nC1833_=_C2753( C1833 C2753 ) C1833_=_C2754( C1833 C2754 ) C1833_=_C2755( C1833 C2755 ) C1836_=_C1838( C1836 C1838 ) C1836_=_C1841( C1836 C1841 ) C1836_=_C2207( C1836 C2207 ) \nC1836_=_C2302( C1836 C2302 ) C1836_=_C2550( C1836 C2550 ) C1836_=_C2818( C1836 C2818 ) C1836_=_C2992( C1836 C2992 ) C1836_=_C3024( C1836 C3024 ) C1836_=_C3053( C1836 C3053 ) \nC1836_=_C3196( C1836 C3196 ) C1836_=_C3197( C1836 C3197 ) C1836_=_C3198( C1836 C3198 ) C1836_=_C3199( C1836 C3199 ) C1836_=_C3200( C1836 C3200 ) C1836_=_C3201( C1836 C3201 ) \nC1836_=_C3202( C1836 C3202 ) C1836_=_C3203( C1836 C3203 ) C1836_=_C3204( C1836 C3204 ) C1836_=_C3205( C1836 C3205 ) C1836_=_C3206( C1836 C3206 ) C1838_=_C1841( C1838 C1841 ) \nC1838_=_C2265( C1838 C2265 ) C1838_=_C2324( C1838 C2324 ) C1838_=_C2350( C1838 C2350 ) C1838_=_C2510( C1838 C2510 ) C1838_=_C2524(</w:t>
      </w:r>
    </w:p>
    <w:p>
      <w:pPr>
        <w:pStyle w:val="PreformattedText"/>
        <w:bidi w:val="0"/>
        <w:spacing w:before="0" w:after="0"/>
        <w:jc w:val="left"/>
        <w:rPr/>
      </w:pPr>
      <w:r>
        <w:rPr/>
        <w:t xml:space="preserve"> </w:t>
      </w:r>
      <w:r>
        <w:rPr/>
        <w:t>C1838 C2524 ) C1838_=_C2658( C1838 C2658 ) \nC1838_=_C2742( C1838 C2742 ) C1838_=_C3365( C1838 C3365 ) C1838_=_C3414( C1838 C3414 ) C1838_=_C3442( C1838 C3442 ) C1838_=_C3443( C1838 C3443 ) C1838_=_C3444( C1838 C3444 ) \nC1838_=_C3445( C1838 C3445 ) C1838_=_C3447( C1838 C3447 ) C1838_=_C3448( C1838 C3448 ) C1838_=_C3449( C1838 C3449 ) C1841_=_C2559( C1841 C2559 ) C1841_=_C2808( C1841 C2808 ) \nC1841_=_C2891( C1841 C2891 ) C1841_=_C3031( C1841 C3031 ) C1841_=_C3245( C1841 C3245 ) C1841_=_C3502( C1841 C3502 ) C1841_=_C3545( C1841 C3545 ) C1841_=_C3841( C1841 C3841 ) \nC1841_=_C3922( C1841 C3922 ) C1841_=_C3939( C1841 C3939 ) C1841_=_C3941( C1841 C3941 ) C1841_=_C3942( C1841 C3942 ) C1841_=_C3943( C1841 C3943 ) C1841_=_C3944( C1841 C3944 ) \nC1841_=_C3945( C1841 C3945 ) C1841_=_C3946( C1841 C3946 ) C1849_=_C1850( C1849 C1850 ) C1849_=_C1854( C1849 C1854 ) C1849_=_C1859( C1849 C1859 ) C1849_=_C1860( C1849 C1860 ) \nC1849_=_C2582( C1849 C2582 ) C1849_=_C2652( C1849 C2652 ) C1849_=_C2768( C1849 C2768 ) C1849_=_C2769( C1849 C2769 ) C1849_=_C2770( C1849 C2770 ) C1849_=_C2771( C1849 C2771 ) \nC1849_=_C2772( C1849 C2772 ) C1849_=_C2773( C1849 C2773 ) C1849_=_C2775( C1849 C2775 ) C1849_=_C2776( C1849 C2776 ) C1849_=_C2777( C1849 C2777 ) C1849_=_C2779( C1849 C2779 ) \nC1849_=_C2780( C1849 C2780 ) C1849_=_C2781( C1849 C2781 ) C1849_=_C2782( C1849 C2782 ) C1850_=_C1854( C1850 C1854 ) C1850_=_C1859( C1850 C1859 ) C1850_=_C1860( C1850 C1860 ) \nC1850_=_C1910( C1850 C1910 ) C1850_=_C1932( C1850 C1932 ) C1850_=_C2224( C1850 C2224 ) C1850_=_C2944( C1850 C2944 ) C1850_=_C2945( C1850 C2945 ) C1850_=_C2946( C1850 C2946 ) \nC1850_=_C2947( C1850 C2947 ) C1850_=_C2948( C1850 C2948 ) C1850_=_C2951( C1850 C2951 ) C1850_=_C2952( C1850 C2952 ) C1850_=_C2953( C1850 C2953 ) C1850_=_C2954( C1850 C2954 ) \nC1854_=_C1859( C1854 C1859 ) C1854_=_C1860( C1854 C1860 ) C1854_=_C3000( C1854 C3000 ) C1854_=_C3207( C1854 C3207 ) C1854_=_C3310( C1854 C3310 ) C1854_=_C3311( C1854 C3311 ) \nC1854_=_C3312( C1854 C3312 ) C1854_=_C3314( C1854 C3314 ) C1854_=_C3315( C1854 C3315 ) C1854_=_C3317( C1854 C3317 ) C1854_=_C3318( C1854 C3318 ) C1859_=_C1860( C1859 C1860 ) \nC1859_=_C2594( C1859 C2594 ) C1859_=_C2684( C1859 C2684 ) C1859_=_C2965( C1859 C2965 ) C1859_=_C3005( C1859 C3005 ) C1859_=_C3165( C1859 C3165 ) C1859_=_C3214( C1859 C3214 ) \nC1859_=_C3342( C1859 C3342 ) C1859_=_C3580( C1859 C3580 ) C1859_=_C3823( C1859 C3823 ) C1859_=_C3857( C1859 C3857 ) C1859_=_C3879( C1859 C3879 ) C1859_=_C3880( C1859 C3880 ) \nC1859_=_C3881( C1859 C3881 ) C1859_=_C3882( C1859 C3882 ) C1859_=_C3883( C1859 C3883 ) C1860_=_C2173( C1860 C2173 ) C1860_=_C2629( C1860 C2629 ) C1860_=_C2966( C1860 C2966 ) \nC1860_=_C3048( C1860 C3048 ) C1860_=_C3255( C1860 C3255 ) C1860_=_C3370( C1860 C3370 ) C1860_=_C3488( C1860 C3488 ) C1860_=_C3637( C1860 C3637 ) C1860_=_C3676( C1860 C3676 ) \nC1860_=_C3711( C1860 C3711 ) C1860_=_C3904( C1860 C3904 ) C1860_=_C3905( C1860 C3905 ) C1860_=_C3906( C1860 C3906 ) C1860_=_C3907( C1860 C3907 ) C1860_=_C3908( C1860 C3908 ) \nC1865_=_C1869( C1865 C1869 ) C1865_=_C1871( C1865 C1871 ) C1865_=_C1872( C1865 C1872 ) C1865_=_C1873( C1865 C1873 ) C1865_=_C1874( C1865 C1874 ) C1865_=_C1875( C1865 C1875 ) \nC1865_=_C1876( C1865 C1876 ) C1865_=_C1879( C1865 C1879 ) C1865_=_C1880( C1865 C1880 ) C1865_=_C1883( C1865 C1883 ) C1865_=_C1884( C1865 C1884 ) C1865_=_C1887( C1865 C1887 ) \nC1865_=_C1892( C1865 C1892 ) C1865_=_C1899( C1865 C1899 ) C1865_=_C1900( C1865 C1900 ) C1865_=_C1904( C1865 C1904 ) C1869_=_C1871( C1869 C1871 ) C1869_=_C1872( C1869 C1872 ) \nC1869_=_C1873( C1869 C1873 ) C1869_=_C1874( C1869 C1874 ) C1869_=_C1875( C1869 C1875 ) C1869_=_C1876( C1869 C1876 ) C1869_=_C1879( C1869 C1879 ) C1869_=_C1880( C1869 C1880 ) \nC1869_=_C1883( C1869 C1883 ) C1869_=_C1884( C1869 C1884 ) C1869_=_C2201( C1869 C2201 ) C1869_=_C2261( C1869 C2261 ) C1869_=_C2518( C1869 C2518 ) C1869_=_C2550( C1869 C2550 ) \nC1869_=_C2558( C1869 C2558 ) C1869_=_C2559( C1869 C2559 ) C1869_=_C2560( C1869 C2560 ) C1869_=_C2561( C1869 C2561 ) C1871_=_C1872( C1871 C1872 ) C1871_=_C1873( C1871 C1873 ) \nC1871_=_C1874( C1871 C1874 ) C1871_=_C1875( C1871 C1875 ) C1871_=_C1876( C1871 C1876 ) C1871_=_C1879( C1871 C1879 ) C1871_=_C1880( C1871 C1880 ) C1871_=_C1883( C1871 C1883 ) \nC1871_=_C1884( C1871 C1884 ) C1871_=_C2101( C1871 C2101 ) C1871_=_C3188( C1871 C3188 ) C1871_=_C3195( C1871 C3195 ) C1872_=_C1873( C1872 C1873 ) C1872_=_C1874( C1872 C1874 ) \nC1872_=_C1875( C1872 C1875 ) C1872_=_C1876( C1872 C1876 ) C1872_=_C1879( C1872 C1879 ) C1872_=_C1880( C1872 C1880 ) C1872_=_C1883( C1872 C1883 ) C1872_=_C1884( C1872 C1884 ) \nC1872_=_C2266( C1872 C2266 ) C1872_=_C2525( C1872 C2525 ) C1872_=_C2612( C1872 C2612 ) C1872_=_C3290( C1872 C3290 ) C1872_=_C3498( C1872 C3498 ) C1872_=_C3499( C1872 C3499 ) \nC1872_=_C3501( C1872 C3501 ) C1872_=_C3502( C1872 C3502 ) C1872_=_C3504( C1872 C3504 ) C1872_=_C3508( C1872 C3508 ) C1873_=_C1874( C1873 C1874 ) C1873_=_C1875( C1873 C1875 ) \nC1873_=_C1876( C1873 C1876 ) C1873_=_C1879( C1873 C1879 ) C1873_=_C1880( C1873 C1880 ) C1873_=_C1883( C1873 C1883 ) C1873_=_C1884( C1873 C1884 ) C1873_=_C2267( C1873 C2267 ) \nC1873_=_C2947( C1873 C2947 ) C1873_=_C3090( C1873 C3090 ) C1873_=_C3777( C1873 C3777 ) C1873_=_C3783( C1873 C3783 ) C1874_=_C1875( C1874 C1875 ) C1874_=_C1876( C1874 C1876 ) \nC1874_=_C1879( C1874 C1879 ) C1874_=_C1880( C1874 C1880 ) C1874_=_C1883( C1874 C1883 ) C1874_=_C1884( C1874 C1884 ) C1874_=_C2155( C1874 C2155 ) C1874_=_C2268( C1874 C2268 ) \nC1874_=_C2527( C1874 C2527 ) C1874_=_C3091( C1874 C3091 ) C1874_=_C3816( C1874 C3816 ) C1874_=_C3822( C1874 C3822 ) C1875_=_C1876( C1875 C1876 ) C1875_=_C1879( C1875 C1879 ) \nC1875_=_C1880( C1875 C1880 ) C1875_=_C1883( C1875 C1883 ) C1875_=_C1884( C1875 C1884 ) C1875_=_C2109( C1875 C2109 ) C1875_=_C3833( C1875 C3833 ) C1875_=_C3834( C1875 C3834 ) \nC1876_=_C1879( C1876 C1879 ) C1876_=_C1880( C1876 C1880 ) C1876_=_C1883( C1876 C1883 ) C1876_=_C1884( C1876 C1884 ) C1876_=_C2110( C1876 C2110 ) C1876_=_C3102( C1876 C3102 ) \nC1876_=_C3241( C1876 C3241 ) C1876_=_C3403( C1876 C3403 ) C1876_=_C3841( C1876 C3841 ) C1876_=_C3850( C1876 C3850 ) C1879_=_C1880( C1879 C1880 ) C1879_=_C1883( C1879 C1883 ) \nC1879_=_C1884( C1879 C1884 ) C1879_=_C2112( C1879 C2112 ) C1879_=_C2484( C1879 C2484 ) C1879_=_C2791( C1879 C2791 ) C1880_=_C1883( C1880 C1883 ) C1880_=_C1884( C1880 C1884 ) \nC1880_=_C2113( C1880 C2113 ) C1880_=_C2158( C1880 C2158 ) C1880_=_C2485( C1880 C2485 ) C1880_=_C2879( C1880 C2879 ) C1880_=_C3986( C1880 C3986 ) C1883_=_C1884( C1883 C1884 ) \nC1883_=_C2114( C1883 C2114 ) C1883_=_C2274( C1883 C2274 ) C1883_=_C3095( C1883 C3095 ) C1883_=_C3906( C1883 C3906 ) C1883_=_C4012( C1883 C4012 ) C1883_=_C4083( C1883 C4083 ) \nC1884_=_C2275( C1884 C2275 ) C1884_=_C2533( C1884 C2533 ) C1884_=_C3701( C1884 C3701 ) C1884_=_C3772( C1884 C3772 ) C1884_=_C3889( C1884 C3889 ) C1884_=_C3907( C1884 C3907 ) \nC1884_=_C3945( C1884 C3945 ) C1884_=_C4067( C1884 C4067 ) C1887_=_C1892( C1887 C1892 ) C1887_=_C1899( C1887 C1899 ) C1887_=_C1900( C1887 C1900 ) C1887_=_C1904( C1887 C1904 ) \nC1887_=_C2258( C1887 C2258 ) C1887_=_C2259( C1887 C2259 ) C1887_=_C2261( C1887 C2261 ) C1887_=_C2264( C1887 C2264 ) C1887_=_C2265( C1887 C2265 ) C1887_=_C2266( C1887 C2266 ) \nC1887_=_C2267( C1887 C2267 ) C1887_=_C2268( C1887 C2268 ) C1887_=_C2270( C1887 C2270 ) C1887_=_C2274( C1887 C2274 ) C1887_=_C2275( C1887 C2275 ) C1892_=_C1899( C1892 C1899 ) \nC1892_=_C1900( C1892 C1900 ) C1892_=_C1904( C1892 C1904 ) C1892_=_C1933( C1892 C1933 ) C1892_=_C2043( C1892 C2043 ) C1892_=_C2871( C1892 C2871 ) C1892_=_C2915( C1892 C2915 ) \nC1892_=_C3070( C1892 C3070 ) C1892_=_C3087( C1892 C3087 ) C1892_=_C3088( C1892 C3088 ) C1892_=_C3090( C1892 C3090 ) C1892_=_C3091( C1892 C3091 ) C1892_=_C3093( C1892 C3093 ) \nC1892_=_C3095( C1892 C3095 ) C1899_=_C1900( C1899 C1900 ) C1899_=_C1904( C1899 C1904 ) C1899_=_C2017( C1899 C2017 ) C1899_=_C2595( C1899 C2595 ) C1899_=_C2806( C1899 C2806 ) \nC1899_=_C3294( C1899 C3294 ) C1899_=_C3354( C1899 C3354 ) C1899_=_C3523( C1899 C3523 ) C1899_=_C3535( C1899 C3535 ) C1899_=_C3833( C1899 C3833 ) C1899_=_C3909( C1899 C3909 ) \nC1899_=_C3911( C1899 C3911 ) C1899_=_C3912( C1899 C3912 ) C1899_=_C3914( C1899 C3914 ) C1899_=_C3915( C1899 C3915 ) C1900_=_C1904( C1900 C1904 ) C1900_=_C1957( C1900 C1957 ) \nC1900_=_C1981( C1900 C1981 ) C1900_=_C2037( C1900 C2037 ) C1900_=_C2215( C1900 C2215 ) C1900_=_C2500( C1900 C2500 ) C1900_=_C2560( C1900 C2560 ) C1900_=_C3420( C1900 C3420 ) \nC1900_=_C3429( C1900 C3429 ) C1900_=_C3777( C1900 C3777 ) C1900_=_C3816( C1900 C3816 ) C1900_=_C4012( C1900 C4012 ) C1900_=_C4013( C1900 C4013 ) C1900_=_C4015( C1900 C4015 ) \nC1904_=_C2339( C1904 C2339 ) C1904_=_C2673( C1904 C2673 ) C1904_=_C2901( C1904 C2901 ) C1904_=_C3424( C1904 C3424 ) C1904_=_C3449( C1904 C3449 ) C1904_=_C3462( C1904 C3462 ) \nC1904_=_C3518( C1904 C3518 ) C1904_=_C3595( C1904 C3595 ) C1904_=_C3620( C1904 C3620 ) C1904_=_C3783( C1904 C3783 ) C1904_=_C3822( C1904 C3822 ) C1904_=_C4001( C1904 C4001 ) \nC1904_=_C4076( C1904 C4076 ) C1904_=_C4083( C1904 C4083 ) C1904_=_C4106( C1904 C4106 ) C1904_=_C4117( C1904 C4117 ) C1904_=_C4120( C1904 C4120 ) C1907_=_C1910( C1907 C1910 ) \nC1907_=_C1913( C1907 C1913 ) C1907_=_C1923( C1907 C1923 ) C1907_=_C2278( C1907 C2278 ) C1907_=_C2564( C1907 C2564 ) C1907_=_C2601( C1907 C2601 ) C1907_=_C2602( C1907 C2602 ) \nC1907_=_C2603( C1907 C2603 ) C1907_=_C2604( C1907 C2604 ) C1907_=_C2605( C1907 C2605 ) C1907_=_C2606( C1907 C2606 ) C1907_=_C2608( C1907 C2608 ) C1907_=_C2609( C1907 C2609 ) \nC1907_=_C2610( C1907 C2610 ) C1907_=_C2611( C1907 C2611 ) C1907_=_C2612( C1907 C2612 ) C1907_=_C2613( C1907 C2613 ) C1907_=_C2614( C1907 C2614 ) C1907_=_C2616( C1907 C2616 ) \nC1907_=_C2617( C1907 C2617 ) C1907_=_C2618( C1907 C2618 ) C1907_=_C2620( C1907 C2620 ) C1910_=_C1913( C1910 C1913 ) C1910_=_C1923( C1910 C1923 ) C1910_=_C1932( C1910 C1932 ) \nC1910_=_C2224(</w:t>
      </w:r>
    </w:p>
    <w:p>
      <w:pPr>
        <w:pStyle w:val="PreformattedText"/>
        <w:bidi w:val="0"/>
        <w:spacing w:before="0" w:after="0"/>
        <w:jc w:val="left"/>
        <w:rPr/>
      </w:pPr>
      <w:r>
        <w:rPr/>
        <w:t xml:space="preserve"> </w:t>
      </w:r>
      <w:r>
        <w:rPr/>
        <w:t>C1910 C2224 ) C1910_=_C2944( C1910 C2944 ) C1910_=_C2945( C1910 C2945 ) C1910_=_C2946( C1910 C2946 ) C1910_=_C2947( C1910 C2947 ) C1910_=_C2948( C1910 C2948 ) \nC1910_=_C2951( C1910 C2951 ) C1910_=_C2952( C1910 C2952 ) C1910_=_C2953( C1910 C2953 ) C1910_=_C2954( C1910 C2954 ) C1913_=_C1923( C1913 C1923 ) C1913_=_C2569( C1913 C2569 ) \nC1913_=_C2609( C1913 C2609 ) C1913_=_C2759( C1913 C2759 ) C1913_=_C2799( C1913 C2799 ) C1913_=_C3223( C1913 C3223 ) C1913_=_C3286( C1913 C3286 ) C1913_=_C3287( C1913 C3287 ) \nC1913_=_C3288( C1913 C3288 ) C1913_=_C3289( C1913 C3289 ) C1913_=_C3290( C1913 C3290 ) C1913_=_C3291( C1913 C3291 ) C1913_=_C3293( C1913 C3293 ) C1913_=_C3294( C1913 C3294 ) \nC1913_=_C3295( C1913 C3295 ) C1913_=_C3296( C1913 C3296 ) C1913_=_C3297( C1913 C3297 ) C1923_=_C2234( C1923 C2234 ) C1923_=_C2581( C1923 C2581 ) C1923_=_C2620( C1923 C2620 ) \nC1923_=_C2767( C1923 C2767 ) C1923_=_C3195( C1923 C3195 ) C1923_=_C3233( C1923 C3233 ) C1923_=_C3336( C1923 C3336 ) C1923_=_C3364( C1923 C3364 ) C1923_=_C3441( C1923 C3441 ) \nC1923_=_C3508( C1923 C3508 ) C1923_=_C3683( C1923 C3683 ) C1923_=_C3739( C1923 C3739 ) C1923_=_C4032( C1923 C4032 ) C1923_=_C4065( C1923 C4065 ) C1923_=_C4097( C1923 C4097 ) \nC1928_=_C1929( C1928 C1929 ) C1928_=_C1931( C1928 C1931 ) C1928_=_C1932( C1928 C1932 ) C1928_=_C1933( C1928 C1933 ) C1928_=_C1940( C1928 C1940 ) C1928_=_C2298( C1928 C2298 ) \nC1928_=_C2300( C1928 C2300 ) C1928_=_C2302( C1928 C2302 ) C1928_=_C2305( C1928 C2305 ) C1928_=_C2307( C1928 C2307 ) C1928_=_C2308( C1928 C2308 ) C1928_=_C2310( C1928 C2310 ) \nC1928_=_C2311( C1928 C2311 ) C1928_=_C2312( C1928 C2312 ) C1928_=_C2313( C1928 C2313 ) C1928_=_C2315( C1928 C2315 ) C1928_=_C2316( C1928 C2316 ) C1928_=_C2317( C1928 C2317 ) \nC1928_=_C2318( C1928 C2318 ) C1928_=_C2319( C1928 C2319 ) C1929_=_C1931( C1929 C1931 ) C1929_=_C1932( C1929 C1932 ) C1929_=_C1933( C1929 C1933 ) C1929_=_C1940( C1929 C1940 ) \nC1929_=_C1970( C1929 C1970 ) C1929_=_C2041( C1929 C2041 ) C1929_=_C2320( C1929 C2320 ) C1929_=_C2386( C1929 C2386 ) C1929_=_C2457( C1929 C2457 ) C1929_=_C2504( C1929 C2504 ) \nC1929_=_C2505( C1929 C2505 ) C1929_=_C2506( C1929 C2506 ) C1929_=_C2507( C1929 C2507 ) C1929_=_C2509( C1929 C2509 ) C1929_=_C2510( C1929 C2510 ) C1929_=_C2511( C1929 C2511 ) \nC1929_=_C2512( C1929 C2512 ) C1929_=_C2513( C1929 C2513 ) C1929_=_C2514( C1929 C2514 ) C1929_=_C2516( C1929 C2516 ) C1931_=_C1932( C1931 C1932 ) C1931_=_C1933( C1931 C1933 ) \nC1931_=_C1940( C1931 C1940 ) C1931_=_C1949( C1931 C1949 ) C1931_=_C2042( C1931 C2042 ) C1931_=_C2506( C1931 C2506 ) C1931_=_C2871( C1931 C2871 ) C1931_=_C2872( C1931 C2872 ) \nC1931_=_C2873( C1931 C2873 ) C1931_=_C2874( C1931 C2874 ) C1931_=_C2875( C1931 C2875 ) C1931_=_C2878( C1931 C2878 ) C1931_=_C2879( C1931 C2879 ) C1931_=_C2880( C1931 C2880 ) \nC1931_=_C2881( C1931 C2881 ) C1931_=_C2882( C1931 C2882 ) C1932_=_C1933( C1932 C1933 ) C1932_=_C1940( C1932 C1940 ) C1932_=_C2224( C1932 C2224 ) C1932_=_C2944( C1932 C2944 ) \nC1932_=_C2945( C1932 C2945 ) C1932_=_C2946( C1932 C2946 ) C1932_=_C2947( C1932 C2947 ) C1932_=_C2948( C1932 C2948 ) C1932_=_C2951( C1932 C2951 ) C1932_=_C2952( C1932 C2952 ) \nC1932_=_C2953( C1932 C2953 ) C1932_=_C2954( C1932 C2954 ) C1933_=_C1940( C1933 C1940 ) C1933_=_C2043( C1933 C2043 ) C1933_=_C2871( C1933 C2871 ) C1933_=_C2915( C1933 C2915 ) \nC1933_=_C3070( C1933 C3070 ) C1933_=_C3087( C1933 C3087 ) C1933_=_C3088( C1933 C3088 ) C1933_=_C3090( C1933 C3090 ) C1933_=_C3091( C1933 C3091 ) C1933_=_C3093( C1933 C3093 ) \nC1933_=_C3095( C1933 C3095 ) C1940_=_C3047( C1940 C3047 ) C1940_=_C3650( C1940 C3650 ) C1940_=_C3720( C1940 C3720 ) C1940_=_C3795( C1940 C3795 ) C1940_=_C3858( C1940 C3858 ) \nC1940_=_C3892( C1940 C3892 ) C1940_=_C3893( C1940 C3893 ) C1940_=_C3894( C1940 C3894 ) C1940_=_C3895( C1940 C3895 ) C1940_=_C3896( C1940 C3896 ) C1945_=_C1946( C1945 C1946 ) \nC1945_=_C1948( C1945 C1948 ) C1945_=_C1949( C1945 C1949 ) C1945_=_C1950( C1945 C1950 ) C1945_=_C1952( C1945 C1952 ) C1945_=_C1957( C1945 C1957 ) C1945_=_C1960( C1945 C1960 ) \nC1945_=_C1962( C1945 C1962 ) C1945_=_C1965( C1945 C1965 ) C1945_=_C1967( C1945 C1967 ) C1945_=_C1970( C1945 C1970 ) C1945_=_C1976( C1945 C1976 ) C1945_=_C1980( C1945 C1980 ) \nC1945_=_C1981( C1945 C1981 ) C1945_=_C1982( C1945 C1982 ) C1946_=_C1948( C1946 C1948 ) C1946_=_C1949( C1946 C1949 ) C1946_=_C1950( C1946 C1950 ) C1946_=_C1952( C1946 C1952 ) \nC1946_=_C1957( C1946 C1957 ) C1946_=_C1960( C1946 C1960 ) C1946_=_C1962( C1946 C1962 ) C1946_=_C1965( C1946 C1965 ) C1946_=_C2201( C1946 C2201 ) C1946_=_C2203( C1946 C2203 ) \nC1946_=_C2204( C1946 C2204 ) C1946_=_C2205( C1946 C2205 ) C1946_=_C2206( C1946 C2206 ) C1946_=_C2207( C1946 C2207 ) C1946_=_C2208( C1946 C2208 ) C1946_=_C2209( C1946 C2209 ) \nC1946_=_C2210( C1946 C2210 ) C1946_=_C2212( C1946 C2212 ) C1946_=_C2213( C1946 C2213 ) C1946_=_C2215( C1946 C2215 ) C1946_=_C2216( C1946 C2216 ) C1946_=_C2217( C1946 C2217 ) \nC1948_=_C1949( C1948 C1949 ) C1948_=_C1950( C1948 C1950 ) C1948_=_C1952( C1948 C1952 ) C1948_=_C1957( C1948 C1957 ) C1948_=_C1960( C1948 C1960 ) C1948_=_C1962( C1948 C1962 ) \nC1948_=_C1965( C1948 C1965 ) C1948_=_C2236( C1948 C2236 ) C1948_=_C2385( C1948 C2385 ) C1948_=_C2491( C1948 C2491 ) C1948_=_C2492( C1948 C2492 ) C1948_=_C2493( C1948 C2493 ) \nC1948_=_C2494( C1948 C2494 ) C1948_=_C2495( C1948 C2495 ) C1948_=_C2496( C1948 C2496 ) C1948_=_C2497( C1948 C2497 ) C1948_=_C2500( C1948 C2500 ) C1948_=_C2501( C1948 C2501 ) \nC1948_=_C2502( C1948 C2502 ) C1949_=_C1950( C1949 C1950 ) C1949_=_C1952( C1949 C1952 ) C1949_=_C1957( C1949 C1957 ) C1949_=_C1960( C1949 C1960 ) C1949_=_C1962( C1949 C1962 ) \nC1949_=_C1965( C1949 C1965 ) C1949_=_C2042( C1949 C2042 ) C1949_=_C2506( C1949 C2506 ) C1949_=_C2871( C1949 C2871 ) C1949_=_C2872( C1949 C2872 ) C1949_=_C2873( C1949 C2873 ) \nC1949_=_C2874( C1949 C2874 ) C1949_=_C2875( C1949 C2875 ) C1949_=_C2878( C1949 C2878 ) C1949_=_C2879( C1949 C2879 ) C1949_=_C2880( C1949 C2880 ) C1949_=_C2881( C1949 C2881 ) \nC1949_=_C2882( C1949 C2882 ) C1950_=_C1952( C1950 C1952 ) C1950_=_C1957( C1950 C1957 ) C1950_=_C1960( C1950 C1960 ) C1950_=_C1962( C1950 C1962 ) C1950_=_C1965( C1950 C1965 ) \nC1950_=_C1976( C1950 C1976 ) C1950_=_C2206( C1950 C2206 ) C1950_=_C2368( C1950 C2368 ) C1950_=_C2494( C1950 C2494 ) C1950_=_C2884( C1950 C2884 ) C1950_=_C2976( C1950 C2976 ) \nC1950_=_C3023( C1950 C3023 ) C1950_=_C3097( C1950 C3097 ) C1950_=_C3098( C1950 C3098 ) C1950_=_C3099( C1950 C3099 ) C1950_=_C3100( C1950 C3100 ) C1950_=_C3101( C1950 C3101 ) \nC1950_=_C3102( C1950 C3102 ) C1950_=_C3103( C1950 C3103 ) C1950_=_C3104( C1950 C3104 ) C1950_=_C3107( C1950 C3107 ) C1950_=_C3108( C1950 C3108 ) C1950_=_C3109( C1950 C3109 ) \nC1950_=_C3110( C1950 C3110 ) C1950_=_C3111( C1950 C3111 ) C1950_=_C3112( C1950 C3112 ) C1952_=_C1957( C1952 C1957 ) C1952_=_C1960( C1952 C1960 ) C1952_=_C1962( C1952 C1962 ) \nC1952_=_C1965( C1952 C1965 ) C1952_=_C2308( C1952 C2308 ) C1952_=_C2326( C1952 C2326 ) C1952_=_C3131( C1952 C3131 ) C1952_=_C3237( C1952 C3237 ) C1952_=_C3289( C1952 C3289 ) \nC1952_=_C3312( C1952 C3312 ) C1952_=_C3366( C1952 C3366 ) C1952_=_C3384( C1952 C3384 ) C1952_=_C3463( C1952 C3463 ) C1952_=_C3464( C1952 C3464 ) C1952_=_C3465( C1952 C3465 ) \nC1952_=_C3466( C1952 C3466 ) C1952_=_C3467( C1952 C3467 ) C1952_=_C3470( C1952 C3470 ) C1952_=_C3471( C1952 C3471 ) C1952_=_C3472( C1952 C3472 ) C1952_=_C3473( C1952 C3473 ) \nC1952_=_C3474( C1952 C3474 ) C1957_=_C1960( C1957 C1960 ) C1957_=_C1962( C1957 C1962 ) C1957_=_C1965( C1957 C1965 ) C1957_=_C1981( C1957 C1981 ) C1957_=_C2037( C1957 C2037 ) \nC1957_=_C2215( C1957 C2215 ) C1957_=_C2500( C1957 C2500 ) C1957_=_C2560( C1957 C2560 ) C1957_=_C3420( C1957 C3420 ) C1957_=_C3429( C1957 C3429 ) C1957_=_C3777( C1957 C3777 ) \nC1957_=_C3816( C1957 C3816 ) C1957_=_C4012( C1957 C4012 ) C1957_=_C4013( C1957 C4013 ) C1957_=_C4015( C1957 C4015 ) C1960_=_C1962( C1960 C1962 ) C1960_=_C1965( C1960 C1965 ) \nC1960_=_C2076( C1960 C2076 ) C1960_=_C2334( C1960 C2334 ) C1960_=_C2378( C1960 C2378 ) C1960_=_C2633( C1960 C2633 ) C1960_=_C2708( C1960 C2708 ) C1960_=_C2720( C1960 C2720 ) \nC1960_=_C2765( C1960 C2765 ) C1960_=_C3550( C1960 C3550 ) C1960_=_C3760( C1960 C3760 ) C1960_=_C3973( C1960 C3973 ) C1960_=_C4088( C1960 C4088 ) C1960_=_C4089( C1960 C4089 ) \nC1960_=_C4090( C1960 C4090 ) C1960_=_C4091( C1960 C4091 ) C1960_=_C4092( C1960 C4092 ) C1962_=_C1965( C1962 C1965 ) C1962_=_C2336( C1962 C2336 ) C1962_=_C3334( C1962 C3334 ) \nC1962_=_C3347( C1962 C3347 ) C1962_=_C3362( C1962 C3362 ) C1962_=_C3396( C1962 C3396 ) C1962_=_C3472( C1962 C3472 ) C1962_=_C3680( C1962 C3680 ) C1962_=_C4034( C1962 C4034 ) \nC1962_=_C4060( C1962 C4060 ) C1962_=_C4089( C1962 C4089 ) C1962_=_C4100( C1962 C4100 ) C1962_=_C4110( C1962 C4110 ) C1962_=_C4111( C1962 C4111 ) C1965_=_C2340( C1965 C2340 ) \nC1965_=_C3112( C1965 C3112 ) C1965_=_C3348( C1965 C3348 ) C1965_=_C3363( C1965 C3363 ) C1965_=_C3474( C1965 C3474 ) C1965_=_C3682( C1965 C3682 ) C1965_=_C4015( C1965 C4015 ) \nC1965_=_C4035( C1965 C4035 ) C1965_=_C4086( C1965 C4086 ) C1965_=_C4092( C1965 C4092 ) C1965_=_C4103( C1965 C4103 ) C1965_=_C4116( C1965 C4116 ) C1967_=_C1970( C1967 C1970 ) \nC1967_=_C1976( C1967 C1976 ) C1967_=_C1980( C1967 C1980 ) C1967_=_C1981( C1967 C1981 ) C1967_=_C1982( C1967 C1982 ) C1967_=_C2235( C1967 C2235 ) C1967_=_C2384( C1967 C2384 ) \nC1967_=_C2385( C1967 C2385 ) C1967_=_C2386( C1967 C2386 ) C1967_=_C2388( C1967 C2388 ) C1967_=_C2389( C1967 C2389 ) C1967_=_C2391( C1967 C2391 ) C1967_=_C2397( C1967 C2397 ) \nC1967_=_C2398( C1967 C2398 ) C1970_=_C1976( C1970 C1976 ) C1970_=_C1980( C1970 C1980 ) C1970_=_C1981( C1970 C1981 ) C1970_=_C1982( C1970 C1982 ) C1970_=_C2041( C1970 C2041 ) \nC1970_=_C2320( C1970 C2320 ) C1970_=_C2386( C1970 C2386 ) C1970_=_C2457( C1970 C2457 ) C1970_=_C2504( C1970 C2504 ) C1970_=_C2505( C1970 C2505 ) C1970_=_C2506( C1970 C2506 ) \nC1970_=_C2507( C1970 C2507 ) C1970_=_C2509( C1970 C2509 ) C1970_=_C2510(</w:t>
      </w:r>
    </w:p>
    <w:p>
      <w:pPr>
        <w:pStyle w:val="PreformattedText"/>
        <w:bidi w:val="0"/>
        <w:spacing w:before="0" w:after="0"/>
        <w:jc w:val="left"/>
        <w:rPr/>
      </w:pPr>
      <w:r>
        <w:rPr/>
        <w:t xml:space="preserve"> </w:t>
      </w:r>
      <w:r>
        <w:rPr/>
        <w:t>C1970 C2510 ) C1970_=_C2511( C1970 C2511 ) C1970_=_C2512( C1970 C2512 ) C1970_=_C2513( C1970 C2513 ) \nC1970_=_C2514( C1970 C2514 ) C1970_=_C2516( C1970 C2516 ) C1976_=_C1980( C1976 C1980 ) C1976_=_C1981( C1976 C1981 ) C1976_=_C1982( C1976 C1982 ) C1976_=_C2206( C1976 C2206 ) \nC1976_=_C2368( C1976 C2368 ) C1976_=_C2494( C1976 C2494 ) C1976_=_C2884( C1976 C2884 ) C1976_=_C2976( C1976 C2976 ) C1976_=_C3023( C1976 C3023 ) C1976_=_C3097( C1976 C3097 ) \nC1976_=_C3098( C1976 C3098 ) C1976_=_C3099( C1976 C3099 ) C1976_=_C3100( C1976 C3100 ) C1976_=_C3101( C1976 C3101 ) C1976_=_C3102( C1976 C3102 ) C1976_=_C3103( C1976 C3103 ) \nC1976_=_C3104( C1976 C3104 ) C1976_=_C3107( C1976 C3107 ) C1976_=_C3108( C1976 C3108 ) C1976_=_C3109( C1976 C3109 ) C1976_=_C3110( C1976 C3110 ) C1976_=_C3111( C1976 C3111 ) \nC1976_=_C3112( C1976 C3112 ) C1980_=_C1981( C1980 C1981 ) C1980_=_C1982( C1980 C1982 ) C1980_=_C2193( C1980 C2193 ) C1980_=_C2231( C1980 C2231 ) C1980_=_C2397( C1980 C2397 ) \nC1980_=_C2463( C1980 C2463 ) C1980_=_C2728( C1980 C2728 ) C1980_=_C2790( C1980 C2790 ) C1980_=_C2921( C1980 C2921 ) C1980_=_C2931( C1980 C2931 ) C1980_=_C3045( C1980 C3045 ) \nC1980_=_C3078( C1980 C3078 ) C1980_=_C3281( C1980 C3281 ) C1980_=_C3477( C1980 C3477 ) C1980_=_C3487( C1980 C3487 ) C1980_=_C3557( C1980 C3557 ) C1980_=_C3723( C1980 C3723 ) \nC1980_=_C3724( C1980 C3724 ) C1981_=_C1982( C1981 C1982 ) C1981_=_C2037( C1981 C2037 ) C1981_=_C2215( C1981 C2215 ) C1981_=_C2500( C1981 C2500 ) C1981_=_C2560( C1981 C2560 ) \nC1981_=_C3420( C1981 C3420 ) C1981_=_C3429( C1981 C3429 ) C1981_=_C3777( C1981 C3777 ) C1981_=_C3816( C1981 C3816 ) C1981_=_C4012( C1981 C4012 ) C1981_=_C4013( C1981 C4013 ) \nC1981_=_C4015( C1981 C4015 ) C1982_=_C2115( C1982 C2115 ) C1982_=_C2217( C1982 C2217 ) C1982_=_C2502( C1982 C2502 ) C1982_=_C2952( C1982 C2952 ) C1982_=_C3108( C1982 C3108 ) \nC1982_=_C3381( C1982 C3381 ) C1982_=_C3698( C1982 C3698 ) C1982_=_C4013( C1982 C4013 ) C1982_=_C4086( C1982 C4086 ) C1984_=_C1987( C1984 C1987 ) C1984_=_C2002( C1984 C2002 ) \nC1984_=_C2141( C1984 C2141 ) C1984_=_C2145( C1984 C2145 ) C1984_=_C2146( C1984 C2146 ) C1984_=_C2147( C1984 C2147 ) C1984_=_C2148( C1984 C2148 ) C1984_=_C2149( C1984 C2149 ) \nC1984_=_C2150( C1984 C2150 ) C1984_=_C2151( C1984 C2151 ) C1984_=_C2152( C1984 C2152 ) C1984_=_C2153( C1984 C2153 ) C1984_=_C2155( C1984 C2155 ) C1984_=_C2158( C1984 C2158 ) \nC1984_=_C2159( C1984 C2159 ) C1984_=_C2160( C1984 C2160 ) C1987_=_C2002( C1987 C2002 ) C1987_=_C2121( C1987 C2121 ) C1987_=_C2471( C1987 C2471 ) C1987_=_C2472( C1987 C2472 ) \nC1987_=_C2473( C1987 C2473 ) C1987_=_C2474( C1987 C2474 ) C1987_=_C2475( C1987 C2475 ) C1987_=_C2476( C1987 C2476 ) C1987_=_C2477( C1987 C2477 ) C1987_=_C2478( C1987 C2478 ) \nC1987_=_C2479( C1987 C2479 ) C1987_=_C2480( C1987 C2480 ) C1987_=_C2481( C1987 C2481 ) C1987_=_C2482( C1987 C2482 ) C1987_=_C2484( C1987 C2484 ) C1987_=_C2485( C1987 C2485 ) \nC1987_=_C2486( C1987 C2486 ) C1987_=_C2488( C1987 C2488 ) C1987_=_C2489( C1987 C2489 ) C2002_=_C2075( C2002 C2075 ) C2002_=_C2398( C2002 C2398 ) C2002_=_C2501( C2002 C2501 ) \nC2002_=_C2706( C2002 C2706 ) C2002_=_C2718( C2002 C2718 ) C2002_=_C2988( C2002 C2988 ) C2002_=_C3008( C2002 C3008 ) C2002_=_C3084( C2002 C3084 ) C2002_=_C3392( C2002 C3392 ) \nC2002_=_C3431( C2002 C3431 ) C2002_=_C3511( C2002 C3511 ) C2002_=_C3627( C2002 C3627 ) C2002_=_C3759( C2002 C3759 ) C2002_=_C3986( C2002 C3986 ) C2002_=_C3989( C2002 C3989 ) \nC2017_=_C2022( C2017 C2022 ) C2017_=_C2595( C2017 C2595 ) C2017_=_C2806( C2017 C2806 ) C2017_=_C3294( C2017 C3294 ) C2017_=_C3354( C2017 C3354 ) C2017_=_C3523( C2017 C3523 ) \nC2017_=_C3535( C2017 C3535 ) C2017_=_C3833( C2017 C3833 ) C2017_=_C3909( C2017 C3909 ) C2017_=_C3911( C2017 C3911 ) C2017_=_C3912( C2017 C3912 ) C2017_=_C3914( C2017 C3914 ) \nC2017_=_C3915( C2017 C3915 ) C2022_=_C2094( C2022 C2094 ) C2022_=_C2468( C2022 C2468 ) C2022_=_C2580( C2022 C2580 ) C2022_=_C3262( C2022 C3262 ) C2022_=_C3530( C2022 C3530 ) \nC2022_=_C3611( C2022 C3611 ) C2022_=_C3756( C2022 C3756 ) C2022_=_C3903( C2022 C3903 ) C2022_=_C4114( C2022 C4114 ) C2022_=_C4115( C2022 C4115 ) C2023_=_C2026( C2023 C2026 ) \nC2023_=_C2031( C2023 C2031 ) C2023_=_C2037( C2023 C2037 ) C2023_=_C2059( C2023 C2059 ) C2023_=_C2060( C2023 C2060 ) C2023_=_C2063( C2023 C2063 ) C2023_=_C2064( C2023 C2064 ) \nC2023_=_C2066( C2023 C2066 ) C2023_=_C2067( C2023 C2067 ) C2023_=_C2069( C2023 C2069 ) C2023_=_C2070( C2023 C2070 ) C2023_=_C2071( C2023 C2071 ) C2023_=_C2072( C2023 C2072 ) \nC2023_=_C2073( C2023 C2073 ) C2023_=_C2074( C2023 C2074 ) C2023_=_C2075( C2023 C2075 ) C2023_=_C2076( C2023 C2076 ) C2026_=_C2031( C2026 C2031 ) C2026_=_C2037( C2026 C2037 ) \nC2026_=_C2060( C2026 C2060 ) C2026_=_C2079( C2026 C2079 ) C2026_=_C2122( C2026 C2122 ) C2026_=_C2458( C2026 C2458 ) C2026_=_C2534( C2026 C2534 ) C2026_=_C2535( C2026 C2535 ) \nC2026_=_C2536( C2026 C2536 ) C2026_=_C2537( C2026 C2537 ) C2026_=_C2538( C2026 C2538 ) C2026_=_C2539( C2026 C2539 ) C2026_=_C2540( C2026 C2540 ) C2026_=_C2542( C2026 C2542 ) \nC2026_=_C2543( C2026 C2543 ) C2031_=_C2037( C2031 C2037 ) C2031_=_C2084( C2031 C2084 ) C2031_=_C2538( C2031 C2538 ) C2031_=_C2904( C2031 C2904 ) C2031_=_C3368( C2031 C3368 ) \nC2031_=_C3463( C2031 C3463 ) C2031_=_C3553( C2031 C3553 ) C2031_=_C3554( C2031 C3554 ) C2037_=_C2215( C2037 C2215 ) C2037_=_C2500( C2037 C2500 ) C2037_=_C2560( C2037 C2560 ) \nC2037_=_C3420( C2037 C3420 ) C2037_=_C3429( C2037 C3429 ) C2037_=_C3777( C2037 C3777 ) C2037_=_C3816( C2037 C3816 ) C2037_=_C4012( C2037 C4012 ) C2037_=_C4013( C2037 C4013 ) \nC2037_=_C4015( C2037 C4015 ) C2041_=_C2042( C2041 C2042 ) C2041_=_C2043( C2041 C2043 ) C2041_=_C2044( C2041 C2044 ) C2041_=_C2047( C2041 C2047 ) C2041_=_C2048( C2041 C2048 ) \nC2041_=_C2050( C2041 C2050 ) C2041_=_C2053( C2041 C2053 ) C2041_=_C2320( C2041 C2320 ) C2041_=_C2386( C2041 C2386 ) C2041_=_C2457( C2041 C2457 ) C2041_=_C2504( C2041 C2504 ) \nC2041_=_C2505( C2041 C2505 ) C2041_=_C2506( C2041 C2506 ) C2041_=_C2507( C2041 C2507 ) C2041_=_C2509( C2041 C2509 ) C2041_=_C2510( C2041 C2510 ) C2041_=_C2511( C2041 C2511 ) \nC2041_=_C2512( C2041 C2512 ) C2041_=_C2513( C2041 C2513 ) C2041_=_C2514( C2041 C2514 ) C2041_=_C2516( C2041 C2516 ) C2042_=_C2043( C2042 C2043 ) C2042_=_C2044( C2042 C2044 ) \nC2042_=_C2047( C2042 C2047 ) C2042_=_C2048( C2042 C2048 ) C2042_=_C2050( C2042 C2050 ) C2042_=_C2053( C2042 C2053 ) C2042_=_C2506( C2042 C2506 ) C2042_=_C2871( C2042 C2871 ) \nC2042_=_C2872( C2042 C2872 ) C2042_=_C2873( C2042 C2873 ) C2042_=_C2874( C2042 C2874 ) C2042_=_C2875( C2042 C2875 ) C2042_=_C2878( C2042 C2878 ) C2042_=_C2879( C2042 C2879 ) \nC2042_=_C2880( C2042 C2880 ) C2042_=_C2881( C2042 C2881 ) C2042_=_C2882( C2042 C2882 ) C2043_=_C2044( C2043 C2044 ) C2043_=_C2047( C2043 C2047 ) C2043_=_C2048( C2043 C2048 ) \nC2043_=_C2050( C2043 C2050 ) C2043_=_C2053( C2043 C2053 ) C2043_=_C2871( C2043 C2871 ) C2043_=_C2915( C2043 C2915 ) C2043_=_C3070( C2043 C3070 ) C2043_=_C3087( C2043 C3087 ) \nC2043_=_C3088( C2043 C3088 ) C2043_=_C3090( C2043 C3090 ) C2043_=_C3091( C2043 C3091 ) C2043_=_C3093( C2043 C3093 ) C2043_=_C3095( C2043 C3095 ) C2044_=_C2047( C2044 C2047 ) \nC2044_=_C2048( C2044 C2048 ) C2044_=_C2050( C2044 C2050 ) C2044_=_C2053( C2044 C2053 ) C2044_=_C3264( C2044 C3264 ) C2044_=_C3265( C2044 C3265 ) C2044_=_C3267( C2044 C3267 ) \nC2044_=_C3269( C2044 C3269 ) C2044_=_C3271( C2044 C3271 ) C2044_=_C3273( C2044 C3273 ) C2044_=_C3274( C2044 C3274 ) C2047_=_C2048( C2047 C2048 ) C2047_=_C2050( C2047 C2050 ) \nC2047_=_C2053( C2047 C2053 ) C2047_=_C2070( C2047 C2070 ) C2047_=_C2701( C2047 C2701 ) C2047_=_C2713( C2047 C2713 ) C2047_=_C2840( C2047 C2840 ) C2047_=_C3175( C2047 C3175 ) \nC2047_=_C3377( C2047 C3377 ) C2047_=_C3498( C2047 C3498 ) C2047_=_C3532( C2047 C3532 ) C2047_=_C3658( C2047 C3658 ) C2047_=_C3692( C2047 C3692 ) C2047_=_C3693( C2047 C3693 ) \nC2047_=_C3694( C2047 C3694 ) C2047_=_C3695( C2047 C3695 ) C2047_=_C3697( C2047 C3697 ) C2047_=_C3698( C2047 C3698 ) C2047_=_C3700( C2047 C3700 ) C2047_=_C3701( C2047 C3701 ) \nC2047_=_C3702( C2047 C3702 ) C2048_=_C2050( C2048 C2050 ) C2048_=_C2053( C2048 C2053 ) C2048_=_C3044( C2048 C3044 ) C2048_=_C3252( C2048 C3252 ) C2048_=_C3324( C2048 C3324 ) \nC2048_=_C3387( C2048 C3387 ) C2048_=_C3556( C2048 C3556 ) C2048_=_C3704( C2048 C3704 ) C2048_=_C3706( C2048 C3706 ) C2048_=_C3708( C2048 C3708 ) C2048_=_C3709( C2048 C3709 ) \nC2050_=_C2053( C2050 C2053 ) C2050_=_C2447( C2050 C2447 ) C2050_=_C2481( C2050 C2481 ) C2050_=_C2540( C2050 C2540 ) C2050_=_C3499( C2050 C3499 ) C2050_=_C3693( C2050 C3693 ) \nC2050_=_C3765( C2050 C3765 ) C2050_=_C3766( C2050 C3766 ) C2050_=_C3767( C2050 C3767 ) C2050_=_C3769( C2050 C3769 ) C2050_=_C3770( C2050 C3770 ) C2050_=_C3771( C2050 C3771 ) \nC2050_=_C3772( C2050 C3772 ) C2050_=_C3773( C2050 C3773 ) C2053_=_C3560( C2053 C3560 ) C2053_=_C3582( C2053 C3582 ) C2053_=_C3952( C2053 C3952 ) C2053_=_C3965( C2053 C3965 ) \nC2053_=_C3967( C2053 C3967 ) C2053_=_C3969( C2053 C3969 ) C2053_=_C3970( C2053 C3970 ) C2059_=_C2060( C2059 C2060 ) C2059_=_C2063( C2059 C2063 ) C2059_=_C2064( C2059 C2064 ) \nC2059_=_C2066( C2059 C2066 ) C2059_=_C2067( C2059 C2067 ) C2059_=_C2069( C2059 C2069 ) C2059_=_C2070( C2059 C2070 ) C2059_=_C2071( C2059 C2071 ) C2059_=_C2072( C2059 C2072 ) \nC2059_=_C2073( C2059 C2073 ) C2059_=_C2074( C2059 C2074 ) C2059_=_C2075( C2059 C2075 ) C2059_=_C2076( C2059 C2076 ) C2059_=_C2079( C2059 C2079 ) C2059_=_C2084( C2059 C2084 ) \nC2059_=_C2094( C2059 C2094 ) C2060_=_C2063( C2060 C2063 ) C2060_=_C2064( C2060 C2064 ) C2060_=_C2066( C2060 C2066 ) C2060_=_C2067( C2060 C2067 ) C2060_=_C2069( C2060 C2069 ) \nC2060_=_C2070( C2060 C2070 ) C2060_=_C2071( C2060 C2071 ) C2060_=_C2072( C2060 C2072 ) C2060_=_C2073( C2060 C2073 ) C2060_=_C2074( C2060 C2074 ) C2060_=_C2075( C2060 C2075 ) \nC2060_=_C2076( C2060 C2076 ) C2060_=_C2079( C2060 C2079 ) C2060_=_C2122( C2060 C2122 ) C2060_=_C2458( C2060 C2458 ) C2060_=_C2534(</w:t>
      </w:r>
    </w:p>
    <w:p>
      <w:pPr>
        <w:pStyle w:val="PreformattedText"/>
        <w:bidi w:val="0"/>
        <w:spacing w:before="0" w:after="0"/>
        <w:jc w:val="left"/>
        <w:rPr/>
      </w:pPr>
      <w:r>
        <w:rPr/>
        <w:t xml:space="preserve"> </w:t>
      </w:r>
      <w:r>
        <w:rPr/>
        <w:t>C2060 C2534 ) C2060_=_C2535( C2060 C2535 ) \nC2060_=_C2536( C2060 C2536 ) C2060_=_C2537( C2060 C2537 ) C2060_=_C2538( C2060 C2538 ) C2060_=_C2539( C2060 C2539 ) C2060_=_C2540( C2060 C2540 ) C2060_=_C2542( C2060 C2542 ) \nC2060_=_C2543( C2060 C2543 ) C2063_=_C2064( C2063 C2064 ) C2063_=_C2066( C2063 C2066 ) C2063_=_C2067( C2063 C2067 ) C2063_=_C2069( C2063 C2069 ) C2063_=_C2070( C2063 C2070 ) \nC2063_=_C2071( C2063 C2071 ) C2063_=_C2072( C2063 C2072 ) C2063_=_C2073( C2063 C2073 ) C2063_=_C2074( C2063 C2074 ) C2063_=_C2075( C2063 C2075 ) C2063_=_C2076( C2063 C2076 ) \nC2063_=_C2389( C2063 C2389 ) C2063_=_C2491( C2063 C2491 ) C2063_=_C2693( C2063 C2693 ) C2063_=_C2710( C2063 C2710 ) C2063_=_C2861( C2063 C2861 ) C2063_=_C2862( C2063 C2862 ) \nC2063_=_C2863( C2063 C2863 ) C2063_=_C2864( C2063 C2864 ) C2063_=_C2865( C2063 C2865 ) C2063_=_C2866( C2063 C2866 ) C2063_=_C2868( C2063 C2868 ) C2064_=_C2066( C2064 C2066 ) \nC2064_=_C2067( C2064 C2067 ) C2064_=_C2069( C2064 C2069 ) C2064_=_C2070( C2064 C2070 ) C2064_=_C2071( C2064 C2071 ) C2064_=_C2072( C2064 C2072 ) C2064_=_C2073( C2064 C2073 ) \nC2064_=_C2074( C2064 C2074 ) C2064_=_C2075( C2064 C2075 ) C2064_=_C2076( C2064 C2076 ) C2064_=_C2535( C2064 C2535 ) C2064_=_C2904( C2064 C2904 ) C2064_=_C2908( C2064 C2908 ) \nC2064_=_C2911( C2064 C2911 ) C2066_=_C2067( C2066 C2067 ) C2066_=_C2069( C2066 C2069 ) C2066_=_C2070( C2066 C2070 ) C2066_=_C2071( C2066 C2071 ) C2066_=_C2072( C2066 C2072 ) \nC2066_=_C2073( C2066 C2073 ) C2066_=_C2074( C2066 C2074 ) C2066_=_C2075( C2066 C2075 ) C2066_=_C2076( C2066 C2076 ) C2066_=_C2150( C2066 C2150 ) C2066_=_C2522( C2066 C2522 ) \nC2066_=_C2926( C2066 C2926 ) C2066_=_C3342( C2066 C3342 ) C2066_=_C3347( C2066 C3347 ) C2066_=_C3348( C2066 C3348 ) C2067_=_C2069( C2067 C2069 ) C2067_=_C2070( C2067 C2070 ) \nC2067_=_C2071( C2067 C2071 ) C2067_=_C2072( C2067 C2072 ) C2067_=_C2073( C2067 C2073 ) C2067_=_C2074( C2067 C2074 ) C2067_=_C2075( C2067 C2075 ) C2067_=_C2076( C2067 C2076 ) \nC2067_=_C2927( C2067 C2927 ) C2067_=_C3286( C2067 C3286 ) C2067_=_C3349( C2067 C3349 ) C2067_=_C3354( C2067 C3354 ) C2067_=_C3355( C2067 C3355 ) C2067_=_C3362( C2067 C3362 ) \nC2067_=_C3363( C2067 C3363 ) C2067_=_C3364( C2067 C3364 ) C2069_=_C2070( C2069 C2070 ) C2069_=_C2071( C2069 C2071 ) C2069_=_C2072( C2069 C2072 ) C2069_=_C2073( C2069 C2073 ) \nC2069_=_C2074( C2069 C2074 ) C2069_=_C2075( C2069 C2075 ) C2069_=_C2076( C2069 C2076 ) C2069_=_C2614( C2069 C2614 ) C2069_=_C2930( C2069 C2930 ) C2069_=_C3293( C2069 C3293 ) \nC2069_=_C3676( C2069 C3676 ) C2069_=_C3680( C2069 C3680 ) C2069_=_C3682( C2069 C3682 ) C2069_=_C3683( C2069 C3683 ) C2070_=_C2071( C2070 C2071 ) C2070_=_C2072( C2070 C2072 ) \nC2070_=_C2073( C2070 C2073 ) C2070_=_C2074( C2070 C2074 ) C2070_=_C2075( C2070 C2075 ) C2070_=_C2076( C2070 C2076 ) C2070_=_C2701( C2070 C2701 ) C2070_=_C2713( C2070 C2713 ) \nC2070_=_C2840( C2070 C2840 ) C2070_=_C3175( C2070 C3175 ) C2070_=_C3377( C2070 C3377 ) C2070_=_C3498( C2070 C3498 ) C2070_=_C3532( C2070 C3532 ) C2070_=_C3658( C2070 C3658 ) \nC2070_=_C3692( C2070 C3692 ) C2070_=_C3693( C2070 C3693 ) C2070_=_C3694( C2070 C3694 ) C2070_=_C3695( C2070 C3695 ) C2070_=_C3697( C2070 C3697 ) C2070_=_C3698( C2070 C3698 ) \nC2070_=_C3700( C2070 C3700 ) C2070_=_C3701( C2070 C3701 ) C2070_=_C3702( C2070 C3702 ) C2071_=_C2072( C2071 C2072 ) C2071_=_C2073( C2071 C2073 ) C2071_=_C2074( C2071 C2074 ) \nC2071_=_C2075( C2071 C2075 ) C2071_=_C2076( C2071 C2076 ) C2071_=_C2311( C2071 C2311 ) C2071_=_C2514( C2071 C2514 ) C2071_=_C2539( C2071 C2539 ) C2071_=_C2874( C2071 C2874 ) \nC2071_=_C2946( C2071 C2946 ) C2071_=_C3088( C2071 C3088 ) C2071_=_C3553( C2071 C3553 ) C2071_=_C3720( C2071 C3720 ) C2072_=_C2073( C2072 C2073 ) C2072_=_C2074( C2072 C2074 ) \nC2072_=_C2075( C2072 C2075 ) C2072_=_C2076( C2072 C2076 ) C2072_=_C2702( C2072 C2702 ) C2072_=_C2715( C2072 C2715 ) C2072_=_C2868( C2072 C2868 ) C2072_=_C3692( C2072 C3692 ) \nC2072_=_C3759( C2072 C3759 ) C2072_=_C3760( C2072 C3760 ) C2073_=_C2074( C2073 C2074 ) C2073_=_C2075( C2073 C2075 ) C2073_=_C2076( C2073 C2076 ) C2073_=_C2543( C2073 C2543 ) \nC2073_=_C2646( C2073 C2646 ) C2073_=_C2716( C2073 C2716 ) C2073_=_C3554( C2073 C3554 ) C2074_=_C2075( C2074 C2075 ) C2074_=_C2076( C2074 C2076 ) C2074_=_C2431( C2074 C2431 ) \nC2074_=_C2781( C2074 C2781 ) C2074_=_C2932( C2074 C2932 ) C2074_=_C3121( C2074 C3121 ) C2074_=_C3892( C2074 C3892 ) C2074_=_C4034( C2074 C4034 ) C2074_=_C4035( C2074 C4035 ) \nC2075_=_C2076( C2075 C2076 ) C2075_=_C2398( C2075 C2398 ) C2075_=_C2501( C2075 C2501 ) C2075_=_C2706( C2075 C2706 ) C2075_=_C2718( C2075 C2718 ) C2075_=_C2988( C2075 C2988 ) \nC2075_=_C3008( C2075 C3008 ) C2075_=_C3084( C2075 C3084 ) C2075_=_C3392( C2075 C3392 ) C2075_=_C3431( C2075 C3431 ) C2075_=_C3511( C2075 C3511 ) C2075_=_C3627( C2075 C3627 ) \nC2075_=_C3759( C2075 C3759 ) C2075_=_C3986( C2075 C3986 ) C2075_=_C3989( C2075 C3989 ) C2076_=_C2334( C2076 C2334 ) C2076_=_C2378( C2076 C2378 ) C2076_=_C2633( C2076 C2633 ) \nC2076_=_C2708( C2076 C2708 ) C2076_=_C2720( C2076 C2720 ) C2076_=_C2765( C2076 C2765 ) C2076_=_C3550( C2076 C3550 ) C2076_=_C3760( C2076 C3760 ) C2076_=_C3973( C2076 C3973 ) \nC2076_=_C4088( C2076 C4088 ) C2076_=_C4089( C2076 C4089 ) C2076_=_C4090( C2076 C4090 ) C2076_=_C4091( C2076 C4091 ) C2076_=_C4092( C2076 C4092 ) C2079_=_C2084( C2079 C2084 ) \nC2079_=_C2094( C2079 C2094 ) C2079_=_C2122( C2079 C2122 ) C2079_=_C2458( C2079 C2458 ) C2079_=_C2534( C2079 C2534 ) C2079_=_C2535( C2079 C2535 ) C2079_=_C2536( C2079 C2536 ) \nC2079_=_C2537( C2079 C2537 ) C2079_=_C2538( C2079 C2538 ) C2079_=_C2539( C2079 C2539 ) C2079_=_C2540( C2079 C2540 ) C2079_=_C2542( C2079 C2542 ) C2079_=_C2543( C2079 C2543 ) \nC2084_=_C2094( C2084 C2094 ) C2084_=_C2538( C2084 C2538 ) C2084_=_C2904( C2084 C2904 ) C2084_=_C3368( C2084 C3368 ) C2084_=_C3463( C2084 C3463 ) C2084_=_C3553( C2084 C3553 ) \nC2084_=_C3554( C2084 C3554 ) C2094_=_C2468( C2094 C2468 ) C2094_=_C2580( C2094 C2580 ) C2094_=_C3262( C2094 C3262 ) C2094_=_C3530( C2094 C3530 ) C2094_=_C3611( C2094 C3611 ) \nC2094_=_C3756( C2094 C3756 ) C2094_=_C3903( C2094 C3903 ) C2094_=_C4114( C2094 C4114 ) C2094_=_C4115( C2094 C4115 ) C2095_=_C2096( C2095 C2096 ) C2095_=_C2097( C2095 C2097 ) \nC2095_=_C2099( C2095 C2099 ) C2095_=_C2100( C2095 C2100 ) C2095_=_C2101( C2095 C2101 ) C2095_=_C2102( C2095 C2102 ) C2095_=_C2103( C2095 C2103 ) C2095_=_C2104( C2095 C2104 ) \nC2095_=_C2105( C2095 C2105 ) C2095_=_C2106( C2095 C2106 ) C2095_=_C2108( C2095 C2108 ) C2095_=_C2109( C2095 C2109 ) C2095_=_C2110( C2095 C2110 ) C2095_=_C2111( C2095 C2111 ) \nC2095_=_C2112( C2095 C2112 ) C2095_=_C2113( C2095 C2113 ) C2095_=_C2114( C2095 C2114 ) C2095_=_C2115( C2095 C2115 ) C2095_=_C2116( C2095 C2116 ) C2095_=_C2117( C2095 C2117 ) \nC2095_=_C2118( C2095 C2118 ) C2095_=_C2368( C2095 C2368 ) C2095_=_C2378( C2095 C2378 ) C2096_=_C2097( C2096 C2097 ) C2096_=_C2099( C2096 C2099 ) C2096_=_C2100( C2096 C2100 ) \nC2096_=_C2101( C2096 C2101 ) C2096_=_C2102( C2096 C2102 ) C2096_=_C2103( C2096 C2103 ) C2096_=_C2104( C2096 C2104 ) C2096_=_C2105( C2096 C2105 ) C2096_=_C2106( C2096 C2106 ) \nC2096_=_C2108( C2096 C2108 ) C2096_=_C2109( C2096 C2109 ) C2096_=_C2110( C2096 C2110 ) C2096_=_C2111( C2096 C2111 ) C2096_=_C2112( C2096 C2112 ) C2096_=_C2113( C2096 C2113 ) \nC2096_=_C2114( C2096 C2114 ) C2096_=_C2115( C2096 C2115 ) C2096_=_C2116( C2096 C2116 ) C2096_=_C2117( C2096 C2117 ) C2096_=_C2118( C2096 C2118 ) C2096_=_C2831( C2096 C2831 ) \nC2096_=_C2834( C2096 C2834 ) C2096_=_C2835( C2096 C2835 ) C2096_=_C2840( C2096 C2840 ) C2097_=_C2099( C2097 C2099 ) C2097_=_C2100( C2097 C2100 ) C2097_=_C2101( C2097 C2101 ) \nC2097_=_C2102( C2097 C2102 ) C2097_=_C2103( C2097 C2103 ) C2097_=_C2104( C2097 C2104 ) C2097_=_C2105( C2097 C2105 ) C2097_=_C2106( C2097 C2106 ) C2097_=_C2108( C2097 C2108 ) \nC2097_=_C2109( C2097 C2109 ) C2097_=_C2110( C2097 C2110 ) C2097_=_C2111( C2097 C2111 ) C2097_=_C2112( C2097 C2112 ) C2097_=_C2113( C2097 C2113 ) C2097_=_C2114( C2097 C2114 ) \nC2097_=_C2115( C2097 C2115 ) C2097_=_C2116( C2097 C2116 ) C2097_=_C2117( C2097 C2117 ) C2097_=_C2118( C2097 C2118 ) C2097_=_C2145( C2097 C2145 ) C2097_=_C2473( C2097 C2473 ) \nC2097_=_C2976( C2097 C2976 ) C2097_=_C2988( C2097 C2988 ) C2099_=_C2100( C2099 C2100 ) C2099_=_C2101( C2099 C2101 ) C2099_=_C2102( C2099 C2102 ) C2099_=_C2103( C2099 C2103 ) \nC2099_=_C2104( C2099 C2104 ) C2099_=_C2105( C2099 C2105 ) C2099_=_C2106( C2099 C2106 ) C2099_=_C2108( C2099 C2108 ) C2099_=_C2109( C2099 C2109 ) C2099_=_C2110( C2099 C2110 ) \nC2099_=_C2111( C2099 C2111 ) C2099_=_C2112( C2099 C2112 ) C2099_=_C2113( C2099 C2113 ) C2099_=_C2114( C2099 C2114 ) C2099_=_C2115( C2099 C2115 ) C2099_=_C2116( C2099 C2116 ) \nC2099_=_C2117( C2099 C2117 ) C2099_=_C2118( C2099 C2118 ) C2099_=_C2771( C2099 C2771 ) C2099_=_C3097( C2099 C3097 ) C2099_=_C3165( C2099 C3165 ) C2100_=_C2101( C2100 C2101 ) \nC2100_=_C2102( C2100 C2102 ) C2100_=_C2103( C2100 C2103 ) C2100_=_C2104( C2100 C2104 ) C2100_=_C2105( C2100 C2105 ) C2100_=_C2106( C2100 C2106 ) C2100_=_C2108( C2100 C2108 ) \nC2100_=_C2109( C2100 C2109 ) C2100_=_C2110( C2100 C2110 ) C2100_=_C2111( C2100 C2111 ) C2100_=_C2112( C2100 C2112 ) C2100_=_C2113( C2100 C2113 ) C2100_=_C2114( C2100 C2114 ) \nC2100_=_C2115( C2100 C2115 ) C2100_=_C2116( C2100 C2116 ) C2100_=_C2117( C2100 C2117 ) C2100_=_C2118( C2100 C2118 ) C2100_=_C3172( C2100 C3172 ) C2100_=_C3175( C2100 C3175 ) \nC2101_=_C2102( C2101 C2102 ) C2101_=_C2103( C2101 C2103 ) C2101_=_C2104( C2101 C2104 ) C2101_=_C2105( C2101 C2105 ) C2101_=_C2106( C2101 C2106 ) C2101_=_C2108( C2101 C2108 ) \nC2101_=_C2109( C2101 C2109 ) C2101_=_C2110( C2101 C2110 ) C2101_=_C2111( C2101 C2111 ) C2101_=_C2112( C2101 C2112 ) C2101_=_C2113( C2101 C2113 ) C2101_=_C2114( C2101 C2114 ) \nC2101_=_C2115( C2101 C2115 ) C2101_=_C2116( C2101 C2116 ) C2101_=_C2117( C2101 C2117 ) C2101_=_C2118( C2101 C2118 ) C2101_=_C3188( C2101 C3188 ) C2101_=_C3195( C2101 C3195 ) \nC2102_=_C2103(</w:t>
      </w:r>
    </w:p>
    <w:p>
      <w:pPr>
        <w:pStyle w:val="PreformattedText"/>
        <w:bidi w:val="0"/>
        <w:spacing w:before="0" w:after="0"/>
        <w:jc w:val="left"/>
        <w:rPr/>
      </w:pPr>
      <w:r>
        <w:rPr/>
        <w:t xml:space="preserve"> </w:t>
      </w:r>
      <w:r>
        <w:rPr/>
        <w:t>C2102 C2103 ) C2102_=_C2104( C2102 C2104 ) C2102_=_C2105( C2102 C2105 ) C2102_=_C2106( C2102 C2106 ) C2102_=_C2108( C2102 C2108 ) C2102_=_C2109( C2102 C2109 ) \nC2102_=_C2110( C2102 C2110 ) C2102_=_C2111( C2102 C2111 ) C2102_=_C2112( C2102 C2112 ) C2102_=_C2113( C2102 C2113 ) C2102_=_C2114( C2102 C2114 ) C2102_=_C2115( C2102 C2115 ) \nC2102_=_C2116( C2102 C2116 ) C2102_=_C2117( C2102 C2117 ) C2102_=_C2118( C2102 C2118 ) C2102_=_C2444( C2102 C2444 ) C2102_=_C2477( C2102 C2477 ) C2102_=_C2537( C2102 C2537 ) \nC2102_=_C2834( C2102 C2834 ) C2102_=_C3172( C2102 C3172 ) C2102_=_C3374( C2102 C3374 ) C2102_=_C3376( C2102 C3376 ) C2102_=_C3377( C2102 C3377 ) C2102_=_C3379( C2102 C3379 ) \nC2102_=_C3380( C2102 C3380 ) C2102_=_C3381( C2102 C3381 ) C2102_=_C3382( C2102 C3382 ) C2103_=_C2104( C2103 C2104 ) C2103_=_C2105( C2103 C2105 ) C2103_=_C2106( C2103 C2106 ) \nC2103_=_C2108( C2103 C2108 ) C2103_=_C2109( C2103 C2109 ) C2103_=_C2110( C2103 C2110 ) C2103_=_C2111( C2103 C2111 ) C2103_=_C2112( C2103 C2112 ) C2103_=_C2113( C2103 C2113 ) \nC2103_=_C2114( C2103 C2114 ) C2103_=_C2115( C2103 C2115 ) C2103_=_C2116( C2103 C2116 ) C2103_=_C2117( C2103 C2117 ) C2103_=_C2118( C2103 C2118 ) C2103_=_C3099( C2103 C3099 ) \nC2103_=_C3291( C2103 C3291 ) C2103_=_C3399( C2103 C3399 ) C2103_=_C3523( C2103 C3523 ) C2103_=_C3524( C2103 C3524 ) C2103_=_C3530( C2103 C3530 ) C2104_=_C2105( C2104 C2105 ) \nC2104_=_C2106( C2104 C2106 ) C2104_=_C2108( C2104 C2108 ) C2104_=_C2109( C2104 C2109 ) C2104_=_C2110( C2104 C2110 ) C2104_=_C2111( C2104 C2111 ) C2104_=_C2112( C2104 C2112 ) \nC2104_=_C2113( C2104 C2113 ) C2104_=_C2114( C2104 C2114 ) C2104_=_C2115( C2104 C2115 ) C2104_=_C2116( C2104 C2116 ) C2104_=_C2117( C2104 C2117 ) C2104_=_C2118( C2104 C2118 ) \nC2104_=_C2873( C2104 C2873 ) C2104_=_C3374( C2104 C3374 ) C2104_=_C3532( C2104 C3532 ) C2104_=_C3535( C2104 C3535 ) C2105_=_C2106( C2105 C2106 ) C2105_=_C2108( C2105 C2108 ) \nC2105_=_C2109( C2105 C2109 ) C2105_=_C2110( C2105 C2110 ) C2105_=_C2111( C2105 C2111 ) C2105_=_C2112( C2105 C2112 ) C2105_=_C2113( C2105 C2113 ) C2105_=_C2114( C2105 C2114 ) \nC2105_=_C2115( C2105 C2115 ) C2105_=_C2116( C2105 C2116 ) C2105_=_C2117( C2105 C2117 ) C2105_=_C2118( C2105 C2118 ) C2105_=_C2512( C2105 C2512 ) C2105_=_C2865( C2105 C2865 ) \nC2105_=_C2938( C2105 C2938 ) C2105_=_C3100( C2105 C3100 ) C2105_=_C3443( C2105 C3443 ) C2105_=_C3595( C2105 C3595 ) C2106_=_C2108( C2106 C2108 ) C2106_=_C2109( C2106 C2109 ) \nC2106_=_C2110( C2106 C2110 ) C2106_=_C2111( C2106 C2111 ) C2106_=_C2112( C2106 C2112 ) C2106_=_C2113( C2106 C2113 ) C2106_=_C2114( C2106 C2114 ) C2106_=_C2115( C2106 C2115 ) \nC2106_=_C2116( C2106 C2116 ) C2106_=_C2117( C2106 C2117 ) C2106_=_C2118( C2106 C2118 ) C2106_=_C2480( C2106 C2480 ) C2106_=_C2789( C2106 C2789 ) C2106_=_C3376( C2106 C3376 ) \nC2106_=_C3658( C2106 C3658 ) C2108_=_C2109( C2108 C2109 ) C2108_=_C2110( C2108 C2110 ) C2108_=_C2111( C2108 C2111 ) C2108_=_C2112( C2108 C2112 ) C2108_=_C2113( C2108 C2113 ) \nC2108_=_C2114( C2108 C2114 ) C2108_=_C2115( C2108 C2115 ) C2108_=_C2116( C2108 C2116 ) C2108_=_C2117( C2108 C2117 ) C2108_=_C2118( C2108 C2118 ) C2108_=_C3101( C2108 C3101 ) \nC2108_=_C3756( C2108 C3756 ) C2109_=_C2110( C2109 C2110 ) C2109_=_C2111( C2109 C2111 ) C2109_=_C2112( C2109 C2112 ) C2109_=_C2113( C2109 C2113 ) C2109_=_C2114( C2109 C2114 ) \nC2109_=_C2115( C2109 C2115 ) C2109_=_C2116( C2109 C2116 ) C2109_=_C2117( C2109 C2117 ) C2109_=_C2118( C2109 C2118 ) C2109_=_C3833( C2109 C3833 ) C2109_=_C3834( C2109 C3834 ) \nC2110_=_C2111( C2110 C2111 ) C2110_=_C2112( C2110 C2112 ) C2110_=_C2113( C2110 C2113 ) C2110_=_C2114( C2110 C2114 ) C2110_=_C2115( C2110 C2115 ) C2110_=_C2116( C2110 C2116 ) \nC2110_=_C2117( C2110 C2117 ) C2110_=_C2118( C2110 C2118 ) C2110_=_C3102( C2110 C3102 ) C2110_=_C3241( C2110 C3241 ) C2110_=_C3403( C2110 C3403 ) C2110_=_C3841( C2110 C3841 ) \nC2110_=_C3850( C2110 C3850 ) C2111_=_C2112( C2111 C2112 ) C2111_=_C2113( C2111 C2113 ) C2111_=_C2114( C2111 C2114 ) C2111_=_C2115( C2111 C2115 ) C2111_=_C2116( C2111 C2116 ) \nC2111_=_C2117( C2111 C2117 ) C2111_=_C2118( C2111 C2118 ) C2111_=_C3103( C2111 C3103 ) C2111_=_C3466( C2111 C3466 ) C2111_=_C3685( C2111 C3685 ) C2111_=_C3870( C2111 C3870 ) \nC2112_=_C2113( C2112 C2113 ) C2112_=_C2114( C2112 C2114 ) C2112_=_C2115( C2112 C2115 ) C2112_=_C2116( C2112 C2116 ) C2112_=_C2117( C2112 C2117 ) C2112_=_C2118( C2112 C2118 ) \nC2112_=_C2484( C2112 C2484 ) C2112_=_C2791( C2112 C2791 ) C2113_=_C2114( C2113 C2114 ) C2113_=_C2115( C2113 C2115 ) C2113_=_C2116( C2113 C2116 ) C2113_=_C2117( C2113 C2117 ) \nC2113_=_C2118( C2113 C2118 ) C2113_=_C2158( C2113 C2158 ) C2113_=_C2485( C2113 C2485 ) C2113_=_C2879( C2113 C2879 ) C2113_=_C3986( C2113 C3986 ) C2114_=_C2115( C2114 C2115 ) \nC2114_=_C2116( C2114 C2116 ) C2114_=_C2117( C2114 C2117 ) C2114_=_C2118( C2114 C2118 ) C2114_=_C2274( C2114 C2274 ) C2114_=_C3095( C2114 C3095 ) C2114_=_C3906( C2114 C3906 ) \nC2114_=_C4012( C2114 C4012 ) C2114_=_C4083( C2114 C4083 ) C2115_=_C2116( C2115 C2116 ) C2115_=_C2117( C2115 C2117 ) C2115_=_C2118( C2115 C2118 ) C2115_=_C2217( C2115 C2217 ) \nC2115_=_C2502( C2115 C2502 ) C2115_=_C2952( C2115 C2952 ) C2115_=_C3108( C2115 C3108 ) C2115_=_C3381( C2115 C3381 ) C2115_=_C3698( C2115 C3698 ) C2115_=_C4013( C2115 C4013 ) \nC2115_=_C4086( C2115 C4086 ) C2116_=_C2117( C2116 C2117 ) C2116_=_C2118( C2116 C2118 ) C2116_=_C3109( C2116 C3109 ) C2116_=_C3412( C2116 C3412 ) C2117_=_C2118( C2117 C2118 ) \nC2117_=_C3382( C2117 C3382 ) C2117_=_C3702( C2117 C3702 ) C2117_=_C3981( C2117 C3981 ) C2117_=_C4080( C2117 C4080 ) C2118_=_C3111( C2118 C3111 ) C2118_=_C3708( C2118 C3708 ) \nC2118_=_C4111( C2118 C4111 ) C2119_=_C2120( C2119 C2120 ) C2119_=_C2121( C2119 C2121 ) C2119_=_C2122( C2119 C2122 ) C2119_=_C2130( C2119 C2130 ) C2119_=_C2132( C2119 C2132 ) \nC2119_=_C2133( C2119 C2133 ) C2119_=_C2134( C2119 C2134 ) C2119_=_C2136( C2119 C2136 ) C2119_=_C2138( C2119 C2138 ) C2119_=_C2139( C2119 C2139 ) C2119_=_C2320( C2119 C2320 ) \nC2119_=_C2322( C2119 C2322 ) C2119_=_C2324( C2119 C2324 ) C2119_=_C2326( C2119 C2326 ) C2119_=_C2330( C2119 C2330 ) C2119_=_C2332( C2119 C2332 ) C2119_=_C2334( C2119 C2334 ) \nC2119_=_C2336( C2119 C2336 ) C2119_=_C2339( C2119 C2339 ) C2119_=_C2340( C2119 C2340 ) C2120_=_C2121( C2120 C2121 ) C2120_=_C2122( C2120 C2122 ) C2120_=_C2130( C2120 C2130 ) \nC2120_=_C2132( C2120 C2132 ) C2120_=_C2133( C2120 C2133 ) C2120_=_C2134( C2120 C2134 ) C2120_=_C2136( C2120 C2136 ) C2120_=_C2138( C2120 C2138 ) C2120_=_C2139( C2120 C2139 ) \nC2120_=_C2436( C2120 C2436 ) C2120_=_C2439( C2120 C2439 ) C2120_=_C2440( C2120 C2440 ) C2120_=_C2441( C2120 C2441 ) C2120_=_C2442( C2120 C2442 ) C2120_=_C2443( C2120 C2443 ) \nC2120_=_C2444( C2120 C2444 ) C2120_=_C2445( C2120 C2445 ) C2120_=_C2446( C2120 C2446 ) C2120_=_C2447( C2120 C2447 ) C2120_=_C2449( C2120 C2449 ) C2120_=_C2453( C2120 C2453 ) \nC2120_=_C2454( C2120 C2454 ) C2120_=_C2456( C2120 C2456 ) C2121_=_C2122( C2121 C2122 ) C2121_=_C2130( C2121 C2130 ) C2121_=_C2132( C2121 C2132 ) C2121_=_C2133( C2121 C2133 ) \nC2121_=_C2134( C2121 C2134 ) C2121_=_C2136( C2121 C2136 ) C2121_=_C2138( C2121 C2138 ) C2121_=_C2139( C2121 C2139 ) C2121_=_C2471( C2121 C2471 ) C2121_=_C2472( C2121 C2472 ) \nC2121_=_C2473( C2121 C2473 ) C2121_=_C2474( C2121 C2474 ) C2121_=_C2475( C2121 C2475 ) C2121_=_C2476( C2121 C2476 ) C2121_=_C2477( C2121 C2477 ) C2121_=_C2478( C2121 C2478 ) \nC2121_=_C2479( C2121 C2479 ) C2121_=_C2480( C2121 C2480 ) C2121_=_C2481( C2121 C2481 ) C2121_=_C2482( C2121 C2482 ) C2121_=_C2484( C2121 C2484 ) C2121_=_C2485( C2121 C2485 ) \nC2121_=_C2486( C2121 C2486 ) C2121_=_C2488( C2121 C2488 ) C2121_=_C2489( C2121 C2489 ) C2122_=_C2130( C2122 C2130 ) C2122_=_C2132( C2122 C2132 ) C2122_=_C2133( C2122 C2133 ) \nC2122_=_C2134( C2122 C2134 ) C2122_=_C2136( C2122 C2136 ) C2122_=_C2138( C2122 C2138 ) C2122_=_C2139( C2122 C2139 ) C2122_=_C2458( C2122 C2458 ) C2122_=_C2534( C2122 C2534 ) \nC2122_=_C2535( C2122 C2535 ) C2122_=_C2536( C2122 C2536 ) C2122_=_C2537( C2122 C2537 ) C2122_=_C2538( C2122 C2538 ) C2122_=_C2539( C2122 C2539 ) C2122_=_C2540( C2122 C2540 ) \nC2122_=_C2542( C2122 C2542 ) C2122_=_C2543( C2122 C2543 ) C2130_=_C2132( C2130 C2132 ) C2130_=_C2133( C2130 C2133 ) C2130_=_C2134( C2130 C2134 ) C2130_=_C2136( C2130 C2136 ) \nC2130_=_C2138( C2130 C2138 ) C2130_=_C2139( C2130 C2139 ) C2130_=_C2939( C2130 C2939 ) C2130_=_C3635( C2130 C3635 ) C2130_=_C3637( C2130 C3637 ) C2130_=_C3641( C2130 C3641 ) \nC2132_=_C2133( C2132 C2133 ) C2132_=_C2134( C2132 C2134 ) C2132_=_C2136( C2132 C2136 ) C2132_=_C2138( C2132 C2138 ) C2132_=_C2139( C2132 C2139 ) C2132_=_C2330( C2132 C2330 ) \nC2132_=_C2464( C2132 C2464 ) C2132_=_C2940( C2132 C2940 ) C2132_=_C3253( C2132 C3253 ) C2132_=_C3597( C2132 C3597 ) C2132_=_C3635( C2132 C3635 ) C2132_=_C3787( C2132 C3787 ) \nC2132_=_C3789( C2132 C3789 ) C2132_=_C3791( C2132 C3791 ) C2132_=_C3792( C2132 C3792 ) C2133_=_C2134( C2133 C2134 ) C2133_=_C2136( C2133 C2136 ) C2133_=_C2138( C2133 C2138 ) \nC2133_=_C2139( C2133 C2139 ) C2133_=_C2449( C2133 C2449 ) C2133_=_C2482( C2133 C2482 ) C2133_=_C2542( C2133 C2542 ) C2133_=_C2644( C2133 C2644 ) C2133_=_C2730( C2133 C2730 ) \nC2133_=_C3137( C2133 C3137 ) C2133_=_C3240( C2133 C3240 ) C2133_=_C3379( C2133 C3379 ) C2133_=_C3684( C2133 C3684 ) C2133_=_C3765( C2133 C3765 ) C2133_=_C3806( C2133 C3806 ) \nC2133_=_C3808( C2133 C3808 ) C2134_=_C2136( C2134 C2136 ) C2134_=_C2138( C2134 C2138 ) C2134_=_C2139( C2134 C2139 ) C2134_=_C2558( C2134 C2558 ) C2134_=_C2731( C2134 C2731 ) \nC2134_=_C3380( C2134 C3380 ) C2134_=_C3501( C2134 C3501 ) C2134_=_C3601( C2134 C3601 ) C2134_=_C3767( C2134 C3767 ) C2134_=_C3806( C2134 C3806 ) C2134_=_C3889( C2134 C3889 ) \nC2134_=_C3890( C2134 C3890 ) C2136_=_C2138( C2136 C2138 ) C2136_=_C2139( C2136 C2139 ) C2136_=_C2941( C2136 C2941 ) C2136_=_C3787( C2136 C3787 ) C2136_=_C3971( C2136 C3971 ) \nC2136_=_C3973( C2136 C3973 ) C2138_=_C2139( C2138 C2139 ) C2138_=_C2317(</w:t>
      </w:r>
    </w:p>
    <w:p>
      <w:pPr>
        <w:pStyle w:val="PreformattedText"/>
        <w:bidi w:val="0"/>
        <w:spacing w:before="0" w:after="0"/>
        <w:jc w:val="left"/>
        <w:rPr/>
      </w:pPr>
      <w:r>
        <w:rPr/>
        <w:t xml:space="preserve"> </w:t>
      </w:r>
      <w:r>
        <w:rPr/>
        <w:t>C2138 C2317 ) C2138_=_C2943( C2138 C2943 ) C2138_=_C2953( C2138 C2953 ) C2138_=_C3791( C2138 C3791 ) \nC2138_=_C3894( C2138 C3894 ) C2138_=_C4050( C2138 C4050 ) C2139_=_C2794( C2139 C2794 ) C2139_=_C2859( C2139 C2859 ) C2139_=_C3273( C2139 C3273 ) C2139_=_C3447( C2139 C3447 ) \nC2139_=_C3969( C2139 C3969 ) C2139_=_C4091( C2139 C4091 ) C2139_=_C4117( C2139 C4117 ) C2141_=_C2145( C2141 C2145 ) C2141_=_C2146( C2141 C2146 ) C2141_=_C2147( C2141 C2147 ) \nC2141_=_C2148( C2141 C2148 ) C2141_=_C2149( C2141 C2149 ) C2141_=_C2150( C2141 C2150 ) C2141_=_C2151( C2141 C2151 ) C2141_=_C2152( C2141 C2152 ) C2141_=_C2153( C2141 C2153 ) \nC2141_=_C2155( C2141 C2155 ) C2141_=_C2158( C2141 C2158 ) C2141_=_C2159( C2141 C2159 ) C2141_=_C2160( C2141 C2160 ) C2141_=_C2219( C2141 C2219 ) C2141_=_C2384( C2141 C2384 ) \nC2141_=_C2436( C2141 C2436 ) C2141_=_C2457( C2141 C2457 ) C2141_=_C2458( C2141 C2458 ) C2141_=_C2462( C2141 C2462 ) C2141_=_C2463( C2141 C2463 ) C2141_=_C2464( C2141 C2464 ) \nC2141_=_C2465( C2141 C2465 ) C2141_=_C2466( C2141 C2466 ) C2141_=_C2468( C2141 C2468 ) C2145_=_C2146( C2145 C2146 ) C2145_=_C2147( C2145 C2147 ) C2145_=_C2148( C2145 C2148 ) \nC2145_=_C2149( C2145 C2149 ) C2145_=_C2150( C2145 C2150 ) C2145_=_C2151( C2145 C2151 ) C2145_=_C2152( C2145 C2152 ) C2145_=_C2153( C2145 C2153 ) C2145_=_C2155( C2145 C2155 ) \nC2145_=_C2158( C2145 C2158 ) C2145_=_C2159( C2145 C2159 ) C2145_=_C2160( C2145 C2160 ) C2145_=_C2473( C2145 C2473 ) C2145_=_C2976( C2145 C2976 ) C2145_=_C2988( C2145 C2988 ) \nC2146_=_C2147( C2146 C2147 ) C2146_=_C2148( C2146 C2148 ) C2146_=_C2149( C2146 C2149 ) C2146_=_C2150( C2146 C2150 ) C2146_=_C2151( C2146 C2151 ) C2146_=_C2152( C2146 C2152 ) \nC2146_=_C2153( C2146 C2153 ) C2146_=_C2155( C2146 C2155 ) C2146_=_C2158( C2146 C2158 ) C2146_=_C2159( C2146 C2159 ) C2146_=_C2160( C2146 C2160 ) C2146_=_C2440( C2146 C2440 ) \nC2146_=_C2475( C2146 C2475 ) C2146_=_C2606( C2146 C2606 ) C2146_=_C3070( C2146 C3070 ) C2146_=_C3071( C2146 C3071 ) C2146_=_C3078( C2146 C3078 ) C2146_=_C3084( C2146 C3084 ) \nC2146_=_C3085( C2146 C3085 ) C2147_=_C2148( C2147 C2148 ) C2147_=_C2149( C2147 C2149 ) C2147_=_C2150( C2147 C2150 ) C2147_=_C2151( C2147 C2151 ) C2147_=_C2152( C2147 C2152 ) \nC2147_=_C2153( C2147 C2153 ) C2147_=_C2155( C2147 C2155 ) C2147_=_C2158( C2147 C2158 ) C2147_=_C2159( C2147 C2159 ) C2147_=_C2160( C2147 C2160 ) C2147_=_C2520( C2147 C2520 ) \nC2147_=_C2608( C2147 C2608 ) C2147_=_C2772( C2147 C2772 ) C2147_=_C3223( C2147 C3223 ) C2147_=_C3233( C2147 C3233 ) C2148_=_C2149( C2148 C2149 ) C2148_=_C2150( C2148 C2150 ) \nC2148_=_C2151( C2148 C2151 ) C2148_=_C2152( C2148 C2152 ) C2148_=_C2153( C2148 C2153 ) C2148_=_C2155( C2148 C2155 ) C2148_=_C2158( C2148 C2158 ) C2148_=_C2159( C2148 C2159 ) \nC2148_=_C2160( C2148 C2160 ) C2148_=_C2208( C2148 C2208 ) C2148_=_C2443( C2148 C2443 ) C2148_=_C2462( C2148 C2462 ) C2148_=_C2495( C2148 C2495 ) C2148_=_C2536( C2148 C2536 ) \nC2148_=_C2712( C2148 C2712 ) C2148_=_C3250( C2148 C3250 ) C2148_=_C3252( C2148 C3252 ) C2148_=_C3253( C2148 C3253 ) C2148_=_C3255( C2148 C3255 ) C2148_=_C3256( C2148 C3256 ) \nC2148_=_C3257( C2148 C3257 ) C2148_=_C3262( C2148 C3262 ) C2149_=_C2150( C2149 C2150 ) C2149_=_C2151( C2149 C2151 ) C2149_=_C2152( C2149 C2152 ) C2149_=_C2153( C2149 C2153 ) \nC2149_=_C2155( C2149 C2155 ) C2149_=_C2158( C2149 C2158 ) C2149_=_C2159( C2149 C2159 ) C2149_=_C2160( C2149 C2160 ) C2149_=_C2521( C2149 C2521 ) C2149_=_C2723( C2149 C2723 ) \nC2149_=_C3280( C2149 C3280 ) C2149_=_C3281( C2149 C3281 ) C2150_=_C2151( C2150 C2151 ) C2150_=_C2152( C2150 C2152 ) C2150_=_C2153( C2150 C2153 ) C2150_=_C2155( C2150 C2155 ) \nC2150_=_C2158( C2150 C2158 ) C2150_=_C2159( C2150 C2159 ) C2150_=_C2160( C2150 C2160 ) C2150_=_C2522( C2150 C2522 ) C2150_=_C2926( C2150 C2926 ) C2150_=_C3342( C2150 C3342 ) \nC2150_=_C3347( C2150 C3347 ) C2150_=_C3348( C2150 C3348 ) C2151_=_C2152( C2151 C2152 ) C2151_=_C2153( C2151 C2153 ) C2151_=_C2155( C2151 C2155 ) C2151_=_C2158( C2151 C2158 ) \nC2151_=_C2159( C2151 C2159 ) C2151_=_C2160( C2151 C2160 ) C2151_=_C2478( C2151 C2478 ) C2151_=_C3384( C2151 C3384 ) C2151_=_C3386( C2151 C3386 ) C2151_=_C3387( C2151 C3387 ) \nC2151_=_C3392( C2151 C3392 ) C2151_=_C3394( C2151 C3394 ) C2151_=_C3396( C2151 C3396 ) C2152_=_C2153( C2152 C2153 ) C2152_=_C2155( C2152 C2155 ) C2152_=_C2158( C2152 C2158 ) \nC2152_=_C2159( C2152 C2159 ) C2152_=_C2160( C2152 C2160 ) C2152_=_C2479( C2152 C2479 ) C2152_=_C3398( C2152 C3398 ) C2152_=_C3429( C2152 C3429 ) C2152_=_C3431( C2152 C3431 ) \nC2153_=_C2155( C2153 C2155 ) C2153_=_C2158( C2153 C2158 ) C2153_=_C2159( C2153 C2159 ) C2153_=_C2160( C2153 C2160 ) C2153_=_C2445( C2153 C2445 ) C2153_=_C2526( C2153 C2526 ) \nC2153_=_C3116( C2153 C3116 ) C2155_=_C2158( C2155 C2158 ) C2155_=_C2159( C2155 C2159 ) C2155_=_C2160( C2155 C2160 ) C2155_=_C2268( C2155 C2268 ) C2155_=_C2527( C2155 C2527 ) \nC2155_=_C3091( C2155 C3091 ) C2155_=_C3816( C2155 C3816 ) C2155_=_C3822( C2155 C3822 ) C2158_=_C2159( C2158 C2159 ) C2158_=_C2160( C2158 C2160 ) C2158_=_C2485( C2158 C2485 ) \nC2158_=_C2879( C2158 C2879 ) C2158_=_C3986( C2158 C3986 ) C2159_=_C2160( C2159 C2160 ) C2159_=_C2486( C2159 C2486 ) C2159_=_C2793( C2159 C2793 ) C2159_=_C3989( C2159 C3989 ) \nC2160_=_C2531( C2160 C2531 ) C2160_=_C2618( C2160 C2618 ) C2160_=_C3093( C2160 C3093 ) C2160_=_C3408( C2160 C3408 ) C2160_=_C3723( C2160 C3723 ) C2160_=_C4017( C2160 C4017 ) \nC2173_=_C2629( C2173 C2629 ) C2173_=_C2966( C2173 C2966 ) C2173_=_C3048( C2173 C3048 ) C2173_=_C3255( C2173 C3255 ) C2173_=_C3370( C2173 C3370 ) C2173_=_C3488( C2173 C3488 ) \nC2173_=_C3637( C2173 C3637 ) C2173_=_C3676( C2173 C3676 ) C2173_=_C3711( C2173 C3711 ) C2173_=_C3904( C2173 C3904 ) C2173_=_C3905( C2173 C3905 ) C2173_=_C3906( C2173 C3906 ) \nC2173_=_C3907( C2173 C3907 ) C2173_=_C3908( C2173 C3908 ) C2183_=_C2193( C2183 C2193 ) C2183_=_C2221( C2183 C2221 ) C2183_=_C2439( C2183 C2439 ) C2183_=_C2471( C2183 C2471 ) \nC2183_=_C2534( C2183 C2534 ) C2183_=_C2721( C2183 C2721 ) C2183_=_C2723( C2183 C2723 ) C2183_=_C2725( C2183 C2725 ) C2183_=_C2726( C2183 C2726 ) C2183_=_C2727( C2183 C2727 ) \nC2183_=_C2728( C2183 C2728 ) C2183_=_C2730( C2183 C2730 ) C2183_=_C2731( C2183 C2731 ) C2183_=_C2733( C2183 C2733 ) C2183_=_C2735( C2183 C2735 ) C2183_=_C2736( C2183 C2736 ) \nC2193_=_C2231( C2193 C2231 ) C2193_=_C2397( C2193 C2397 ) C2193_=_C2463( C2193 C2463 ) C2193_=_C2728( C2193 C2728 ) C2193_=_C2790( C2193 C2790 ) C2193_=_C2921( C2193 C2921 ) \nC2193_=_C2931( C2193 C2931 ) C2193_=_C3045( C2193 C3045 ) C2193_=_C3078( C2193 C3078 ) C2193_=_C3281( C2193 C3281 ) C2193_=_C3477( C2193 C3477 ) C2193_=_C3487( C2193 C3487 ) \nC2193_=_C3557( C2193 C3557 ) C2193_=_C3723( C2193 C3723 ) C2193_=_C3724( C2193 C3724 ) C2201_=_C2203( C2201 C2203 ) C2201_=_C2204( C2201 C2204 ) C2201_=_C2205( C2201 C2205 ) \nC2201_=_C2206( C2201 C2206 ) C2201_=_C2207( C2201 C2207 ) C2201_=_C2208( C2201 C2208 ) C2201_=_C2209( C2201 C2209 ) C2201_=_C2210( C2201 C2210 ) C2201_=_C2212( C2201 C2212 ) \nC2201_=_C2213( C2201 C2213 ) C2201_=_C2215( C2201 C2215 ) C2201_=_C2216( C2201 C2216 ) C2201_=_C2217( C2201 C2217 ) C2201_=_C2261( C2201 C2261 ) C2201_=_C2518( C2201 C2518 ) \nC2201_=_C2550( C2201 C2550 ) C2201_=_C2558( C2201 C2558 ) C2201_=_C2559( C2201 C2559 ) C2201_=_C2560( C2201 C2560 ) C2201_=_C2561( C2201 C2561 ) C2203_=_C2204( C2203 C2204 ) \nC2203_=_C2205( C2203 C2205 ) C2203_=_C2206( C2203 C2206 ) C2203_=_C2207( C2203 C2207 ) C2203_=_C2208( C2203 C2208 ) C2203_=_C2209( C2203 C2209 ) C2203_=_C2210( C2203 C2210 ) \nC2203_=_C2212( C2203 C2212 ) C2203_=_C2213( C2203 C2213 ) C2203_=_C2215( C2203 C2215 ) C2203_=_C2216( C2203 C2216 ) C2203_=_C2217( C2203 C2217 ) C2203_=_C2239( C2203 C2239 ) \nC2203_=_C2603( C2203 C2603 ) C2203_=_C2636( C2203 C2636 ) C2203_=_C2818( C2203 C2818 ) C2204_=_C2205( C2204 C2205 ) C2204_=_C2206( C2204 C2206 ) C2204_=_C2207( C2204 C2207 ) \nC2204_=_C2208( C2204 C2208 ) C2204_=_C2209( C2204 C2209 ) C2204_=_C2210( C2204 C2210 ) C2204_=_C2212( C2204 C2212 ) C2204_=_C2213( C2204 C2213 ) C2204_=_C2215( C2204 C2215 ) \nC2204_=_C2216( C2204 C2216 ) C2204_=_C2217( C2204 C2217 ) C2204_=_C2420( C2204 C2420 ) C2204_=_C2493( C2204 C2493 ) C2204_=_C2711( C2204 C2711 ) C2204_=_C2721( C2204 C2721 ) \nC2204_=_C3039( C2204 C3039 ) C2204_=_C3044( C2204 C3044 ) C2204_=_C3045( C2204 C3045 ) C2204_=_C3047( C2204 C3047 ) C2204_=_C3048( C2204 C3048 ) C2205_=_C2206( C2205 C2206 ) \nC2205_=_C2207( C2205 C2207 ) C2205_=_C2208( C2205 C2208 ) C2205_=_C2209( C2205 C2209 ) C2205_=_C2210( C2205 C2210 ) C2205_=_C2212( C2205 C2212 ) C2205_=_C2213( C2205 C2213 ) \nC2205_=_C2215( C2205 C2215 ) C2205_=_C2216( C2205 C2216 ) C2205_=_C2217( C2205 C2217 ) C2205_=_C2770( C2205 C2770 ) C2205_=_C3053( C2205 C3053 ) C2206_=_C2207( C2206 C2207 ) \nC2206_=_C2208( C2206 C2208 ) C2206_=_C2209( C2206 C2209 ) C2206_=_C2210( C2206 C2210 ) C2206_=_C2212( C2206 C2212 ) C2206_=_C2213( C2206 C2213 ) C2206_=_C2215( C2206 C2215 ) \nC2206_=_C2216( C2206 C2216 ) C2206_=_C2217( C2206 C2217 ) C2206_=_C2368( C2206 C2368 ) C2206_=_C2494( C2206 C2494 ) C2206_=_C2884( C2206 C2884 ) C2206_=_C2976( C2206 C2976 ) \nC2206_=_C3023( C2206 C3023 ) C2206_=_C3097( C2206 C3097 ) C2206_=_C3098( C2206 C3098 ) C2206_=_C3099( C2206 C3099 ) C2206_=_C3100( C2206 C3100 ) C2206_=_C3101( C2206 C3101 ) \nC2206_=_C3102( C2206 C3102 ) C2206_=_C3103( C2206 C3103 ) C2206_=_C3104( C2206 C3104 ) C2206_=_C3107( C2206 C3107 ) C2206_=_C3108( C2206 C3108 ) C2206_=_C3109( C2206 C3109 ) \nC2206_=_C3110( C2206 C3110 ) C2206_=_C3111( C2206 C3111 ) C2206_=_C3112( C2206 C3112 ) C2207_=_C2208( C2207 C2208 ) C2207_=_C2209( C2207 C2209 ) C2207_=_C2210( C2207 C2210 ) \nC2207_=_C2212( C2207 C2212 ) C2207_=_C2213( C2207 C2213 ) C2207_=_C2215( C2207 C2215 ) C2207_=_C2216( C2207 C2216 ) C2207_=_C2217( C2207 C2217 ) C2207_=_C2302( C2207 C2302 ) \nC2207_=_C2550( C2207 C2550 ) C2207_=_C2818( C2207 C2818 ) C2207_=_C2992( C2207 C2992 ) C2207_=_C3024( C2207 C3024 ) C2207_=_C3053(</w:t>
      </w:r>
    </w:p>
    <w:p>
      <w:pPr>
        <w:pStyle w:val="PreformattedText"/>
        <w:bidi w:val="0"/>
        <w:spacing w:before="0" w:after="0"/>
        <w:jc w:val="left"/>
        <w:rPr/>
      </w:pPr>
      <w:r>
        <w:rPr/>
        <w:t xml:space="preserve"> </w:t>
      </w:r>
      <w:r>
        <w:rPr/>
        <w:t>C2207 C3053 ) C2207_=_C3196( C2207 C3196 ) \nC2207_=_C3197( C2207 C3197 ) C2207_=_C3198( C2207 C3198 ) C2207_=_C3199( C2207 C3199 ) C2207_=_C3200( C2207 C3200 ) C2207_=_C3201( C2207 C3201 ) C2207_=_C3202( C2207 C3202 ) \nC2207_=_C3203( C2207 C3203 ) C2207_=_C3204( C2207 C3204 ) C2207_=_C3205( C2207 C3205 ) C2207_=_C3206( C2207 C3206 ) C2208_=_C2209( C2208 C2209 ) C2208_=_C2210( C2208 C2210 ) \nC2208_=_C2212( C2208 C2212 ) C2208_=_C2213( C2208 C2213 ) C2208_=_C2215( C2208 C2215 ) C2208_=_C2216( C2208 C2216 ) C2208_=_C2217( C2208 C2217 ) C2208_=_C2443( C2208 C2443 ) \nC2208_=_C2462( C2208 C2462 ) C2208_=_C2495( C2208 C2495 ) C2208_=_C2536( C2208 C2536 ) C2208_=_C2712( C2208 C2712 ) C2208_=_C3250( C2208 C3250 ) C2208_=_C3252( C2208 C3252 ) \nC2208_=_C3253( C2208 C3253 ) C2208_=_C3255( C2208 C3255 ) C2208_=_C3256( C2208 C3256 ) C2208_=_C3257( C2208 C3257 ) C2208_=_C3262( C2208 C3262 ) C2209_=_C2210( C2209 C2210 ) \nC2209_=_C2212( C2209 C2212 ) C2209_=_C2213( C2209 C2213 ) C2209_=_C2215( C2209 C2215 ) C2209_=_C2216( C2209 C2216 ) C2209_=_C2217( C2209 C2217 ) C2209_=_C2511( C2209 C2511 ) \nC2209_=_C3197( C2209 C3197 ) C2209_=_C3442( C2209 C3442 ) C2209_=_C3462( C2209 C3462 ) C2210_=_C2212( C2210 C2212 ) C2210_=_C2213( C2210 C2213 ) C2210_=_C2215( C2210 C2215 ) \nC2210_=_C2216( C2210 C2216 ) C2210_=_C2217( C2210 C2217 ) C2210_=_C2725( C2210 C2725 ) C2210_=_C3198( C2210 C3198 ) C2210_=_C3477( C2210 C3477 ) C2210_=_C3479( C2210 C3479 ) \nC2210_=_C3483( C2210 C3483 ) C2212_=_C2213( C2212 C2213 ) C2212_=_C2215( C2212 C2215 ) C2212_=_C2216( C2212 C2216 ) C2212_=_C2217( C2212 C2217 ) C2212_=_C2446( C2212 C2446 ) \nC2212_=_C3117( C2212 C3117 ) C2212_=_C3199( C2212 C3199 ) C2212_=_C3711( C2212 C3711 ) C2213_=_C2215( C2213 C2215 ) C2213_=_C2216( C2213 C2216 ) C2213_=_C2217( C2213 C2217 ) \nC2213_=_C2616( C2213 C2616 ) C2213_=_C2643( C2213 C2643 ) C2213_=_C3200( C2213 C3200 ) C2213_=_C3739( C2213 C3739 ) C2215_=_C2216( C2215 C2216 ) C2215_=_C2217( C2215 C2217 ) \nC2215_=_C2500( C2215 C2500 ) C2215_=_C2560( C2215 C2560 ) C2215_=_C3420( C2215 C3420 ) C2215_=_C3429( C2215 C3429 ) C2215_=_C3777( C2215 C3777 ) C2215_=_C3816( C2215 C3816 ) \nC2215_=_C4012( C2215 C4012 ) C2215_=_C4013( C2215 C4013 ) C2215_=_C4015( C2215 C4015 ) C2216_=_C2217( C2216 C2217 ) C2216_=_C2650( C2216 C2650 ) C2216_=_C3141( C2216 C3141 ) \nC2216_=_C3204( C2216 C3204 ) C2216_=_C3247( C2216 C3247 ) C2216_=_C3690( C2216 C3690 ) C2216_=_C3919( C2216 C3919 ) C2216_=_C3943( C2216 C3943 ) C2217_=_C2502( C2217 C2502 ) \nC2217_=_C2952( C2217 C2952 ) C2217_=_C3108( C2217 C3108 ) C2217_=_C3381( C2217 C3381 ) C2217_=_C3698( C2217 C3698 ) C2217_=_C4013( C2217 C4013 ) C2217_=_C4086( C2217 C4086 ) \nC2219_=_C2221( C2219 C2221 ) C2219_=_C2224( C2219 C2224 ) C2219_=_C2230( C2219 C2230 ) C2219_=_C2231( C2219 C2231 ) C2219_=_C2232( C2219 C2232 ) C2219_=_C2234( C2219 C2234 ) \nC2219_=_C2384( C2219 C2384 ) C2219_=_C2436( C2219 C2436 ) C2219_=_C2457( C2219 C2457 ) C2219_=_C2458( C2219 C2458 ) C2219_=_C2462( C2219 C2462 ) C2219_=_C2463( C2219 C2463 ) \nC2219_=_C2464( C2219 C2464 ) C2219_=_C2465( C2219 C2465 ) C2219_=_C2466( C2219 C2466 ) C2219_=_C2468( C2219 C2468 ) C2221_=_C2224( C2221 C2224 ) C2221_=_C2230( C2221 C2230 ) \nC2221_=_C2231( C2221 C2231 ) C2221_=_C2232( C2221 C2232 ) C2221_=_C2234( C2221 C2234 ) C2221_=_C2439( C2221 C2439 ) C2221_=_C2471( C2221 C2471 ) C2221_=_C2534( C2221 C2534 ) \nC2221_=_C2721( C2221 C2721 ) C2221_=_C2723( C2221 C2723 ) C2221_=_C2725( C2221 C2725 ) C2221_=_C2726( C2221 C2726 ) C2221_=_C2727( C2221 C2727 ) C2221_=_C2728( C2221 C2728 ) \nC2221_=_C2730( C2221 C2730 ) C2221_=_C2731( C2221 C2731 ) C2221_=_C2733( C2221 C2733 ) C2221_=_C2735( C2221 C2735 ) C2221_=_C2736( C2221 C2736 ) C2224_=_C2230( C2224 C2230 ) \nC2224_=_C2231( C2224 C2231 ) C2224_=_C2232( C2224 C2232 ) C2224_=_C2234( C2224 C2234 ) C2224_=_C2944( C2224 C2944 ) C2224_=_C2945( C2224 C2945 ) C2224_=_C2946( C2224 C2946 ) \nC2224_=_C2947( C2224 C2947 ) C2224_=_C2948( C2224 C2948 ) C2224_=_C2951( C2224 C2951 ) C2224_=_C2952( C2224 C2952 ) C2224_=_C2953( C2224 C2953 ) C2224_=_C2954( C2224 C2954 ) \nC2230_=_C2231( C2230 C2231 ) C2230_=_C2232( C2230 C2232 ) C2230_=_C2234( C2230 C2234 ) C2230_=_C2591( C2230 C2591 ) C2230_=_C2805( C2230 C2805 ) C2230_=_C2920( C2230 C2920 ) \nC2230_=_C3280( C2230 C3280 ) C2230_=_C3386( C2230 C3386 ) C2230_=_C3435( C2230 C3435 ) C2230_=_C3465( C2230 C3465 ) C2230_=_C3555( C2230 C3555 ) C2230_=_C3684( C2230 C3684 ) \nC2230_=_C3685( C2230 C3685 ) C2230_=_C3686( C2230 C3686 ) C2230_=_C3687( C2230 C3687 ) C2230_=_C3688( C2230 C3688 ) C2230_=_C3689( C2230 C3689 ) C2230_=_C3690( C2230 C3690 ) \nC2230_=_C3691( C2230 C3691 ) C2231_=_C2232( C2231 C2232 ) C2231_=_C2234( C2231 C2234 ) C2231_=_C2397( C2231 C2397 ) C2231_=_C2463( C2231 C2463 ) C2231_=_C2728( C2231 C2728 ) \nC2231_=_C2790( C2231 C2790 ) C2231_=_C2921( C2231 C2921 ) C2231_=_C2931( C2231 C2931 ) C2231_=_C3045( C2231 C3045 ) C2231_=_C3078( C2231 C3078 ) C2231_=_C3281( C2231 C3281 ) \nC2231_=_C3477( C2231 C3477 ) C2231_=_C3487( C2231 C3487 ) C2231_=_C3557( C2231 C3557 ) C2231_=_C3723( C2231 C3723 ) C2231_=_C3724( C2231 C3724 ) C2232_=_C2234( C2232 C2234 ) \nC2232_=_C2332( C2232 C2332 ) C2232_=_C3585( C2232 C3585 ) C2232_=_C3641( C2232 C3641 ) C2232_=_C3789( C2232 C3789 ) C2232_=_C3971( C2232 C3971 ) C2232_=_C4022( C2232 C4022 ) \nC2232_=_C4049( C2232 C4049 ) C2232_=_C4050( C2232 C4050 ) C2234_=_C2581( C2234 C2581 ) C2234_=_C2620( C2234 C2620 ) C2234_=_C2767( C2234 C2767 ) C2234_=_C3195( C2234 C3195 ) \nC2234_=_C3233( C2234 C3233 ) C2234_=_C3336( C2234 C3336 ) C2234_=_C3364( C2234 C3364 ) C2234_=_C3441( C2234 C3441 ) C2234_=_C3508( C2234 C3508 ) C2234_=_C3683( C2234 C3683 ) \nC2234_=_C3739( C2234 C3739 ) C2234_=_C4032( C2234 C4032 ) C2234_=_C4065( C2234 C4065 ) C2234_=_C4097( C2234 C4097 ) C2235_=_C2236( C2235 C2236 ) C2235_=_C2237( C2235 C2237 ) \nC2235_=_C2239( C2235 C2239 ) C2235_=_C2241( C2235 C2241 ) C2235_=_C2242( C2235 C2242 ) C2235_=_C2243( C2235 C2243 ) C2235_=_C2244( C2235 C2244 ) C2235_=_C2245( C2235 C2245 ) \nC2235_=_C2252( C2235 C2252 ) C2235_=_C2254( C2235 C2254 ) C2235_=_C2255( C2235 C2255 ) C2235_=_C2256( C2235 C2256 ) C2235_=_C2384( C2235 C2384 ) C2235_=_C2385( C2235 C2385 ) \nC2235_=_C2386( C2235 C2386 ) C2235_=_C2388( C2235 C2388 ) C2235_=_C2389( C2235 C2389 ) C2235_=_C2391( C2235 C2391 ) C2235_=_C2397( C2235 C2397 ) C2235_=_C2398( C2235 C2398 ) \nC2236_=_C2237( C2236 C2237 ) C2236_=_C2239( C2236 C2239 ) C2236_=_C2241( C2236 C2241 ) C2236_=_C2242( C2236 C2242 ) C2236_=_C2243( C2236 C2243 ) C2236_=_C2244( C2236 C2244 ) \nC2236_=_C2245( C2236 C2245 ) C2236_=_C2252( C2236 C2252 ) C2236_=_C2254( C2236 C2254 ) C2236_=_C2255( C2236 C2255 ) C2236_=_C2256( C2236 C2256 ) C2236_=_C2385( C2236 C2385 ) \nC2236_=_C2491( C2236 C2491 ) C2236_=_C2492( C2236 C2492 ) C2236_=_C2493( C2236 C2493 ) C2236_=_C2494( C2236 C2494 ) C2236_=_C2495( C2236 C2495 ) C2236_=_C2496( C2236 C2496 ) \nC2236_=_C2497( C2236 C2497 ) C2236_=_C2500( C2236 C2500 ) C2236_=_C2501( C2236 C2501 ) C2236_=_C2502( C2236 C2502 ) C2237_=_C2239( C2237 C2239 ) C2237_=_C2241( C2237 C2241 ) \nC2237_=_C2242( C2237 C2242 ) C2237_=_C2243( C2237 C2243 ) C2237_=_C2244( C2237 C2244 ) C2237_=_C2245( C2237 C2245 ) C2237_=_C2252( C2237 C2252 ) C2237_=_C2254( C2237 C2254 ) \nC2237_=_C2255( C2237 C2255 ) C2237_=_C2256( C2237 C2256 ) C2237_=_C2564( C2237 C2564 ) C2237_=_C2569( C2237 C2569 ) C2237_=_C2580( C2237 C2580 ) C2237_=_C2581( C2237 C2581 ) \nC2239_=_C2241( C2239 C2241 ) C2239_=_C2242( C2239 C2242 ) C2239_=_C2243( C2239 C2243 ) C2239_=_C2244( C2239 C2244 ) C2239_=_C2245( C2239 C2245 ) C2239_=_C2252( C2239 C2252 ) \nC2239_=_C2254( C2239 C2254 ) C2239_=_C2255( C2239 C2255 ) C2239_=_C2256( C2239 C2256 ) C2239_=_C2603( C2239 C2603 ) C2239_=_C2636( C2239 C2636 ) C2239_=_C2818( C2239 C2818 ) \nC2241_=_C2242( C2241 C2242 ) C2241_=_C2243( C2241 C2243 ) C2241_=_C2244( C2241 C2244 ) C2241_=_C2245( C2241 C2245 ) C2241_=_C2252( C2241 C2252 ) C2241_=_C2254( C2241 C2254 ) \nC2241_=_C2255( C2241 C2255 ) C2241_=_C2256( C2241 C2256 ) C2241_=_C2492( C2241 C2492 ) C2241_=_C2769( C2241 C2769 ) C2241_=_C2863( C2241 C2863 ) C2241_=_C3000( C2241 C3000 ) \nC2241_=_C3005( C2241 C3005 ) C2241_=_C3008( C2241 C3008 ) C2242_=_C2243( C2242 C2243 ) C2242_=_C2244( C2242 C2244 ) C2242_=_C2245( C2242 C2245 ) C2242_=_C2252( C2242 C2252 ) \nC2242_=_C2254( C2242 C2254 ) C2242_=_C2255( C2242 C2255 ) C2242_=_C2256( C2242 C2256 ) C2242_=_C2474( C2242 C2474 ) C2242_=_C2785( C2242 C2785 ) C2243_=_C2244( C2243 C2244 ) \nC2243_=_C2245( C2243 C2245 ) C2243_=_C2252( C2243 C2252 ) C2243_=_C2254( C2243 C2254 ) C2243_=_C2255( C2243 C2255 ) C2243_=_C2256( C2243 C2256 ) C2243_=_C2496( C2243 C2496 ) \nC2243_=_C2864( C2243 C2864 ) C2243_=_C3511( C2243 C3511 ) C2243_=_C3518( C2243 C3518 ) C2244_=_C2245( C2244 C2245 ) C2244_=_C2252( C2244 C2252 ) C2244_=_C2254( C2244 C2254 ) \nC2244_=_C2255( C2244 C2255 ) C2244_=_C2256( C2244 C2256 ) C2244_=_C2743( C2244 C2743 ) C2244_=_C3597( C2244 C3597 ) C2244_=_C3601( C2244 C3601 ) C2244_=_C3602( C2244 C3602 ) \nC2244_=_C3603( C2244 C3603 ) C2244_=_C3604( C2244 C3604 ) C2244_=_C3608( C2244 C3608 ) C2244_=_C3610( C2244 C3610 ) C2244_=_C3611( C2244 C3611 ) C2245_=_C2252( C2245 C2252 ) \nC2245_=_C2254( C2245 C2254 ) C2245_=_C2255( C2245 C2255 ) C2245_=_C2256( C2245 C2256 ) C2245_=_C2497( C2245 C2497 ) C2245_=_C2866( C2245 C2866 ) C2245_=_C3627( C2245 C3627 ) \nC2252_=_C2254( C2252 C2254 ) C2252_=_C2255( C2252 C2255 ) C2252_=_C2256( C2252 C2256 ) C2252_=_C3297( C2252 C3297 ) C2252_=_C3318( C2252 C3318 ) C2252_=_C3410( C2252 C3410 ) \nC2252_=_C3912( C2252 C3912 ) C2252_=_C3935( C2252 C3935 ) C2254_=_C2255( C2254 C2255 ) C2254_=_C2256( C2254 C2256 ) C2254_=_C2318( C2254 C2318 ) C2254_=_C2753( C2254 C2753 ) \nC2254_=_C3205( C2254 C3205 ) C2255_=_C2256( C2255 C2256 ) C2255_=_C3471( C2255 C3471 ) C2255_=_C3691( C2255 C3691 ) C2255_=_C4066( C2255 C4066 ) C2256_=_C2754( C2256 C2754 ) \nC2256_=_C2899(</w:t>
      </w:r>
    </w:p>
    <w:p>
      <w:pPr>
        <w:pStyle w:val="PreformattedText"/>
        <w:bidi w:val="0"/>
        <w:spacing w:before="0" w:after="0"/>
        <w:jc w:val="left"/>
        <w:rPr/>
      </w:pPr>
      <w:r>
        <w:rPr/>
        <w:t xml:space="preserve"> </w:t>
      </w:r>
      <w:r>
        <w:rPr/>
        <w:t>C2256 C2899 ) C2256_=_C3037( C2256 C3037 ) C2256_=_C3110( C2256 C3110 ) C2256_=_C3588( C2256 C3588 ) C2256_=_C3610( C2256 C3610 ) C2256_=_C3792( C2256 C3792 ) \nC2256_=_C3850( C2256 C3850 ) C2256_=_C3890( C2256 C3890 ) C2256_=_C3920( C2256 C3920 ) C2256_=_C3927( C2256 C3927 ) C2256_=_C3937( C2256 C3937 ) C2256_=_C3946( C2256 C3946 ) \nC2256_=_C3982( C2256 C3982 ) C2256_=_C4026( C2256 C4026 ) C2256_=_C4061( C2256 C4061 ) C2256_=_C4068( C2256 C4068 ) C2256_=_C4079( C2256 C4079 ) C2256_=_C4114( C2256 C4114 ) \nC2258_=_C2259( C2258 C2259 ) C2258_=_C2261( C2258 C2261 ) C2258_=_C2264( C2258 C2264 ) C2258_=_C2265( C2258 C2265 ) C2258_=_C2266( C2258 C2266 ) C2258_=_C2267( C2258 C2267 ) \nC2258_=_C2268( C2258 C2268 ) C2258_=_C2270( C2258 C2270 ) C2258_=_C2274( C2258 C2274 ) C2258_=_C2275( C2258 C2275 ) C2258_=_C2341( C2258 C2341 ) C2258_=_C2342( C2258 C2342 ) \nC2258_=_C2344( C2258 C2344 ) C2258_=_C2348( C2258 C2348 ) C2258_=_C2350( C2258 C2350 ) C2259_=_C2261( C2259 C2261 ) C2259_=_C2264( C2259 C2264 ) C2259_=_C2265( C2259 C2265 ) \nC2259_=_C2266( C2259 C2266 ) C2259_=_C2267( C2259 C2267 ) C2259_=_C2268( C2259 C2268 ) C2259_=_C2270( C2259 C2270 ) C2259_=_C2274( C2259 C2274 ) C2259_=_C2275( C2259 C2275 ) \nC2259_=_C2341( C2259 C2341 ) C2259_=_C2416( C2259 C2416 ) C2259_=_C2419( C2259 C2419 ) C2259_=_C2420( C2259 C2420 ) C2259_=_C2423( C2259 C2423 ) C2259_=_C2425( C2259 C2425 ) \nC2259_=_C2426( C2259 C2426 ) C2259_=_C2428( C2259 C2428 ) C2259_=_C2430( C2259 C2430 ) C2259_=_C2431( C2259 C2431 ) C2259_=_C2433( C2259 C2433 ) C2259_=_C2434( C2259 C2434 ) \nC2261_=_C2264( C2261 C2264 ) C2261_=_C2265( C2261 C2265 ) C2261_=_C2266( C2261 C2266 ) C2261_=_C2267( C2261 C2267 ) C2261_=_C2268( C2261 C2268 ) C2261_=_C2270( C2261 C2270 ) \nC2261_=_C2274( C2261 C2274 ) C2261_=_C2275( C2261 C2275 ) C2261_=_C2518( C2261 C2518 ) C2261_=_C2550( C2261 C2550 ) C2261_=_C2558( C2261 C2558 ) C2261_=_C2559( C2261 C2559 ) \nC2261_=_C2560( C2261 C2560 ) C2261_=_C2561( C2261 C2561 ) C2264_=_C2265( C2264 C2265 ) C2264_=_C2266( C2264 C2266 ) C2264_=_C2267( C2264 C2267 ) C2264_=_C2268( C2264 C2268 ) \nC2264_=_C2270( C2264 C2270 ) C2264_=_C2274( C2264 C2274 ) C2264_=_C2275( C2264 C2275 ) C2264_=_C2307( C2264 C2307 ) C2264_=_C2423( C2264 C2423 ) C2264_=_C2523( C2264 C2523 ) \nC2264_=_C2741( C2264 C2741 ) C2264_=_C3129( C2264 C3129 ) C2264_=_C3236( C2264 C3236 ) C2264_=_C3287( C2264 C3287 ) C2264_=_C3310( C2264 C3310 ) C2264_=_C3365( C2264 C3365 ) \nC2264_=_C3366( C2264 C3366 ) C2264_=_C3368( C2264 C3368 ) C2264_=_C3370( C2264 C3370 ) C2265_=_C2266( C2265 C2266 ) C2265_=_C2267( C2265 C2267 ) C2265_=_C2268( C2265 C2268 ) \nC2265_=_C2270( C2265 C2270 ) C2265_=_C2274( C2265 C2274 ) C2265_=_C2275( C2265 C2275 ) C2265_=_C2324( C2265 C2324 ) C2265_=_C2350( C2265 C2350 ) C2265_=_C2510( C2265 C2510 ) \nC2265_=_C2524( C2265 C2524 ) C2265_=_C2658( C2265 C2658 ) C2265_=_C2742( C2265 C2742 ) C2265_=_C3365( C2265 C3365 ) C2265_=_C3414( C2265 C3414 ) C2265_=_C3442( C2265 C3442 ) \nC2265_=_C3443( C2265 C3443 ) C2265_=_C3444( C2265 C3444 ) C2265_=_C3445( C2265 C3445 ) C2265_=_C3447( C2265 C3447 ) C2265_=_C3448( C2265 C3448 ) C2265_=_C3449( C2265 C3449 ) \nC2266_=_C2267( C2266 C2267 ) C2266_=_C2268( C2266 C2268 ) C2266_=_C2270( C2266 C2270 ) C2266_=_C2274( C2266 C2274 ) C2266_=_C2275( C2266 C2275 ) C2266_=_C2525( C2266 C2525 ) \nC2266_=_C2612( C2266 C2612 ) C2266_=_C3290( C2266 C3290 ) C2266_=_C3498( C2266 C3498 ) C2266_=_C3499( C2266 C3499 ) C2266_=_C3501( C2266 C3501 ) C2266_=_C3502( C2266 C3502 ) \nC2266_=_C3504( C2266 C3504 ) C2266_=_C3508( C2266 C3508 ) C2267_=_C2268( C2267 C2268 ) C2267_=_C2270( C2267 C2270 ) C2267_=_C2274( C2267 C2274 ) C2267_=_C2275( C2267 C2275 ) \nC2267_=_C2947( C2267 C2947 ) C2267_=_C3090( C2267 C3090 ) C2267_=_C3777( C2267 C3777 ) C2267_=_C3783( C2267 C3783 ) C2268_=_C2270( C2268 C2270 ) C2268_=_C2274( C2268 C2274 ) \nC2268_=_C2275( C2268 C2275 ) C2268_=_C2527( C2268 C2527 ) C2268_=_C3091( C2268 C3091 ) C2268_=_C3816( C2268 C3816 ) C2268_=_C3822( C2268 C3822 ) C2270_=_C2274( C2270 C2274 ) \nC2270_=_C2275( C2270 C2275 ) C2270_=_C2428( C2270 C2428 ) C2270_=_C2529( C2270 C2529 ) C2270_=_C2748( C2270 C2748 ) C2270_=_C3104( C2270 C3104 ) C2270_=_C3244( C2270 C3244 ) \nC2270_=_C3445( C2270 C3445 ) C2270_=_C3922( C2270 C3922 ) C2270_=_C3927( C2270 C3927 ) C2274_=_C2275( C2274 C2275 ) C2274_=_C3095( C2274 C3095 ) C2274_=_C3906( C2274 C3906 ) \nC2274_=_C4012( C2274 C4012 ) C2274_=_C4083( C2274 C4083 ) C2275_=_C2533( C2275 C2533 ) C2275_=_C3701( C2275 C3701 ) C2275_=_C3772( C2275 C3772 ) C2275_=_C3889( C2275 C3889 ) \nC2275_=_C3907( C2275 C3907 ) C2275_=_C3945( C2275 C3945 ) C2275_=_C4067( C2275 C4067 ) C2278_=_C2279( C2278 C2279 ) C2278_=_C2289( C2278 C2289 ) C2278_=_C2294( C2278 C2294 ) \nC2278_=_C2564( C2278 C2564 ) C2278_=_C2601( C2278 C2601 ) C2278_=_C2602( C2278 C2602 ) C2278_=_C2603( C2278 C2603 ) C2278_=_C2604( C2278 C2604 ) C2278_=_C2605( C2278 C2605 ) \nC2278_=_C2606( C2278 C2606 ) C2278_=_C2608( C2278 C2608 ) C2278_=_C2609( C2278 C2609 ) C2278_=_C2610( C2278 C2610 ) C2278_=_C2611( C2278 C2611 ) C2278_=_C2612( C2278 C2612 ) \nC2278_=_C2613( C2278 C2613 ) C2278_=_C2614( C2278 C2614 ) C2278_=_C2616( C2278 C2616 ) C2278_=_C2617( C2278 C2617 ) C2278_=_C2618( C2278 C2618 ) C2278_=_C2620( C2278 C2620 ) \nC2279_=_C2289( C2279 C2289 ) C2279_=_C2294( C2279 C2294 ) C2279_=_C2601( C2279 C2601 ) C2279_=_C2636( C2279 C2636 ) C2279_=_C2637( C2279 C2637 ) C2279_=_C2640( C2279 C2640 ) \nC2279_=_C2641( C2279 C2641 ) C2279_=_C2643( C2279 C2643 ) C2279_=_C2644( C2279 C2644 ) C2279_=_C2645( C2279 C2645 ) C2279_=_C2646( C2279 C2646 ) C2279_=_C2647( C2279 C2647 ) \nC2279_=_C2648( C2279 C2648 ) C2279_=_C2649( C2279 C2649 ) C2279_=_C2650( C2279 C2650 ) C2279_=_C2651( C2279 C2651 ) C2289_=_C2294( C2289 C2294 ) C2289_=_C2466( C2289 C2466 ) \nC2289_=_C2908( C2289 C2908 ) C2289_=_C3257( C2289 C3257 ) C2289_=_C3479( C2289 C3479 ) C2289_=_C3604( C2289 C3604 ) C2289_=_C3977( C2289 C3977 ) C2289_=_C3979( C2289 C3979 ) \nC2289_=_C3981( C2289 C3981 ) C2289_=_C3982( C2289 C3982 ) C2294_=_C2911( C2294 C2911 ) C2294_=_C2923( C2294 C2923 ) C2294_=_C3085( C2294 C3085 ) C2294_=_C3483( C2294 C3483 ) \nC2294_=_C3495( C2294 C3495 ) C2294_=_C3929( C2294 C3929 ) C2294_=_C4017( C2294 C4017 ) C2294_=_C4057( C2294 C4057 ) C2294_=_C4077( C2294 C4077 ) C2294_=_C4080( C2294 C4080 ) \nC2298_=_C2300( C2298 C2300 ) C2298_=_C2302( C2298 C2302 ) C2298_=_C2305( C2298 C2305 ) C2298_=_C2307( C2298 C2307 ) C2298_=_C2308( C2298 C2308 ) C2298_=_C2310( C2298 C2310 ) \nC2298_=_C2311( C2298 C2311 ) C2298_=_C2312( C2298 C2312 ) C2298_=_C2313( C2298 C2313 ) C2298_=_C2315( C2298 C2315 ) C2298_=_C2316( C2298 C2316 ) C2298_=_C2317( C2298 C2317 ) \nC2298_=_C2318( C2298 C2318 ) C2298_=_C2319( C2298 C2319 ) C2298_=_C2344( C2298 C2344 ) C2298_=_C2419( C2298 C2419 ) C2298_=_C2738( C2298 C2738 ) C2298_=_C2740( C2298 C2740 ) \nC2298_=_C2741( C2298 C2741 ) C2298_=_C2742( C2298 C2742 ) C2298_=_C2743( C2298 C2743 ) C2298_=_C2744( C2298 C2744 ) C2298_=_C2748( C2298 C2748 ) C2298_=_C2750( C2298 C2750 ) \nC2298_=_C2753( C2298 C2753 ) C2298_=_C2754( C2298 C2754 ) C2298_=_C2755( C2298 C2755 ) C2300_=_C2302( C2300 C2302 ) C2300_=_C2305( C2300 C2305 ) C2300_=_C2307( C2300 C2307 ) \nC2300_=_C2308( C2300 C2308 ) C2300_=_C2310( C2300 C2310 ) C2300_=_C2311( C2300 C2311 ) C2300_=_C2312( C2300 C2312 ) C2300_=_C2313( C2300 C2313 ) C2300_=_C2315( C2300 C2315 ) \nC2300_=_C2316( C2300 C2316 ) C2300_=_C2317( C2300 C2317 ) C2300_=_C2318( C2300 C2318 ) C2300_=_C2319( C2300 C2319 ) C2300_=_C2738( C2300 C2738 ) C2300_=_C2944( C2300 C2944 ) \nC2300_=_C3023( C2300 C3023 ) C2300_=_C3024( C2300 C3024 ) C2300_=_C3025( C2300 C3025 ) C2300_=_C3031( C2300 C3031 ) C2300_=_C3037( C2300 C3037 ) C2302_=_C2305( C2302 C2305 ) \nC2302_=_C2307( C2302 C2307 ) C2302_=_C2308( C2302 C2308 ) C2302_=_C2310( C2302 C2310 ) C2302_=_C2311( C2302 C2311 ) C2302_=_C2312( C2302 C2312 ) C2302_=_C2313( C2302 C2313 ) \nC2302_=_C2315( C2302 C2315 ) C2302_=_C2316( C2302 C2316 ) C2302_=_C2317( C2302 C2317 ) C2302_=_C2318( C2302 C2318 ) C2302_=_C2319( C2302 C2319 ) C2302_=_C2550( C2302 C2550 ) \nC2302_=_C2818( C2302 C2818 ) C2302_=_C2992( C2302 C2992 ) C2302_=_C3024( C2302 C3024 ) C2302_=_C3053( C2302 C3053 ) C2302_=_C3196( C2302 C3196 ) C2302_=_C3197( C2302 C3197 ) \nC2302_=_C3198( C2302 C3198 ) C2302_=_C3199( C2302 C3199 ) C2302_=_C3200( C2302 C3200 ) C2302_=_C3201( C2302 C3201 ) C2302_=_C3202( C2302 C3202 ) C2302_=_C3203( C2302 C3203 ) \nC2302_=_C3204( C2302 C3204 ) C2302_=_C3205( C2302 C3205 ) C2302_=_C3206( C2302 C3206 ) C2305_=_C2307( C2305 C2307 ) C2305_=_C2308( C2305 C2308 ) C2305_=_C2310( C2305 C2310 ) \nC2305_=_C2311( C2305 C2311 ) C2305_=_C2312( C2305 C2312 ) C2305_=_C2313( C2305 C2313 ) C2305_=_C2315( C2305 C2315 ) C2305_=_C2316( C2305 C2316 ) C2305_=_C2317( C2305 C2317 ) \nC2305_=_C2318( C2305 C2318 ) C2305_=_C2319( C2305 C2319 ) C2305_=_C2476( C2305 C2476 ) C2305_=_C2740( C2305 C2740 ) C2305_=_C2773( C2305 C2773 ) C2305_=_C2787( C2305 C2787 ) \nC2305_=_C3196( C2305 C3196 ) C2307_=_C2308( C2307 C2308 ) C2307_=_C2310( C2307 C2310 ) C2307_=_C2311( C2307 C2311 ) C2307_=_C2312( C2307 C2312 ) C2307_=_C2313( C2307 C2313 ) \nC2307_=_C2315( C2307 C2315 ) C2307_=_C2316( C2307 C2316 ) C2307_=_C2317( C2307 C2317 ) C2307_=_C2318( C2307 C2318 ) C2307_=_C2319( C2307 C2319 ) C2307_=_C2423( C2307 C2423 ) \nC2307_=_C2523( C2307 C2523 ) C2307_=_C2741( C2307 C2741 ) C2307_=_C3129( C2307 C3129 ) C2307_=_C3236( C2307 C3236 ) C2307_=_C3287( C2307 C3287 ) C2307_=_C3310( C2307 C3310 ) \nC2307_=_C3365( C2307 C3365 ) C2307_=_C3366( C2307 C3366 ) C2307_=_C3368( C2307 C3368 ) C2307_=_C3370( C2307 C3370 ) C2308_=_C2310( C2308 C2310 ) C2308_=_C2311( C2308 C2311 ) \nC2308_=_C2312( C2308 C2312 ) C2308_=_C2313( C2308 C2313 ) C2308_=_C2315( C2308 C2315 ) C2308_=_C2316( C2308 C2316 ) C2308_=_C2317( C2308 C2317 ) C2308_=_C2318( C2308 C2318 ) \nC2308_=_C2319( C2308 C2319 ) C2308_=_C2326( C2308 C2326 ) C2308_=_C3131(</w:t>
      </w:r>
    </w:p>
    <w:p>
      <w:pPr>
        <w:pStyle w:val="PreformattedText"/>
        <w:bidi w:val="0"/>
        <w:spacing w:before="0" w:after="0"/>
        <w:jc w:val="left"/>
        <w:rPr/>
      </w:pPr>
      <w:r>
        <w:rPr/>
        <w:t xml:space="preserve"> </w:t>
      </w:r>
      <w:r>
        <w:rPr/>
        <w:t>C2308 C3131 ) C2308_=_C3237( C2308 C3237 ) C2308_=_C3289( C2308 C3289 ) C2308_=_C3312( C2308 C3312 ) \nC2308_=_C3366( C2308 C3366 ) C2308_=_C3384( C2308 C3384 ) C2308_=_C3463( C2308 C3463 ) C2308_=_C3464( C2308 C3464 ) C2308_=_C3465( C2308 C3465 ) C2308_=_C3466( C2308 C3466 ) \nC2308_=_C3467( C2308 C3467 ) C2308_=_C3470( C2308 C3470 ) C2308_=_C3471( C2308 C3471 ) C2308_=_C3472( C2308 C3472 ) C2308_=_C3473( C2308 C3473 ) C2308_=_C3474( C2308 C3474 ) \nC2310_=_C2311( C2310 C2311 ) C2310_=_C2312( C2310 C2312 ) C2310_=_C2313( C2310 C2313 ) C2310_=_C2315( C2310 C2315 ) C2310_=_C2316( C2310 C2316 ) C2310_=_C2317( C2310 C2317 ) \nC2310_=_C2318( C2310 C2318 ) C2310_=_C2319( C2310 C2319 ) C2310_=_C2945( C2310 C2945 ) C2310_=_C3650( C2310 C3650 ) C2311_=_C2312( C2311 C2312 ) C2311_=_C2313( C2311 C2313 ) \nC2311_=_C2315( C2311 C2315 ) C2311_=_C2316( C2311 C2316 ) C2311_=_C2317( C2311 C2317 ) C2311_=_C2318( C2311 C2318 ) C2311_=_C2319( C2311 C2319 ) C2311_=_C2514( C2311 C2514 ) \nC2311_=_C2539( C2311 C2539 ) C2311_=_C2874( C2311 C2874 ) C2311_=_C2946( C2311 C2946 ) C2311_=_C3088( C2311 C3088 ) C2311_=_C3553( C2311 C3553 ) C2311_=_C3720( C2311 C3720 ) \nC2312_=_C2313( C2312 C2313 ) C2312_=_C2315( C2312 C2315 ) C2312_=_C2316( C2312 C2316 ) C2312_=_C2317( C2312 C2317 ) C2312_=_C2318( C2312 C2318 ) C2312_=_C2319( C2312 C2319 ) \nC2312_=_C2744( C2312 C2744 ) C2312_=_C3136( C2312 C3136 ) C2312_=_C3201( C2312 C3201 ) C2312_=_C3402( C2312 C3402 ) C2313_=_C2315( C2313 C2315 ) C2313_=_C2316( C2313 C2316 ) \nC2313_=_C2317( C2313 C2317 ) C2313_=_C2318( C2313 C2318 ) C2313_=_C2319( C2313 C2319 ) C2313_=_C2777( C2313 C2777 ) C2313_=_C2948( C2313 C2948 ) C2313_=_C3857( C2313 C3857 ) \nC2313_=_C3858( C2313 C3858 ) C2315_=_C2316( C2315 C2316 ) C2315_=_C2317( C2315 C2317 ) C2315_=_C2318( C2315 C2318 ) C2315_=_C2319( C2315 C2319 ) C2315_=_C2750( C2315 C2750 ) \nC2315_=_C3202( C2315 C3202 ) C2315_=_C3267( C2315 C3267 ) C2315_=_C3704( C2315 C3704 ) C2315_=_C3904( C2315 C3904 ) C2315_=_C3952( C2315 C3952 ) C2316_=_C2317( C2316 C2317 ) \nC2316_=_C2318( C2316 C2318 ) C2316_=_C2319( C2316 C2319 ) C2316_=_C2719( C2316 C2719 ) C2316_=_C2951( C2316 C2951 ) C2316_=_C3893( C2316 C3893 ) C2316_=_C3977( C2316 C3977 ) \nC2316_=_C4057( C2316 C4057 ) C2317_=_C2318( C2317 C2318 ) C2317_=_C2319( C2317 C2319 ) C2317_=_C2943( C2317 C2943 ) C2317_=_C2953( C2317 C2953 ) C2317_=_C3791( C2317 C3791 ) \nC2317_=_C3894( C2317 C3894 ) C2317_=_C4050( C2317 C4050 ) C2318_=_C2319( C2318 C2319 ) C2318_=_C2753( C2318 C2753 ) C2318_=_C3205( C2318 C3205 ) C2319_=_C2755( C2319 C2755 ) \nC2319_=_C3206( C2319 C3206 ) C2319_=_C3915( C2319 C3915 ) C2320_=_C2322( C2320 C2322 ) C2320_=_C2324( C2320 C2324 ) C2320_=_C2326( C2320 C2326 ) C2320_=_C2330( C2320 C2330 ) \nC2320_=_C2332( C2320 C2332 ) C2320_=_C2334( C2320 C2334 ) C2320_=_C2336( C2320 C2336 ) C2320_=_C2339( C2320 C2339 ) C2320_=_C2340( C2320 C2340 ) C2320_=_C2386( C2320 C2386 ) \nC2320_=_C2457( C2320 C2457 ) C2320_=_C2504( C2320 C2504 ) C2320_=_C2505( C2320 C2505 ) C2320_=_C2506( C2320 C2506 ) C2320_=_C2507( C2320 C2507 ) C2320_=_C2509( C2320 C2509 ) \nC2320_=_C2510( C2320 C2510 ) C2320_=_C2511( C2320 C2511 ) C2320_=_C2512( C2320 C2512 ) C2320_=_C2513( C2320 C2513 ) C2320_=_C2514( C2320 C2514 ) C2320_=_C2516( C2320 C2516 ) \nC2322_=_C2324( C2322 C2324 ) C2322_=_C2326( C2322 C2326 ) C2322_=_C2330( C2322 C2330 ) C2322_=_C2332( C2322 C2332 ) C2322_=_C2334( C2322 C2334 ) C2322_=_C2336( C2322 C2336 ) \nC2322_=_C2339( C2322 C2339 ) C2322_=_C2340( C2322 C2340 ) C2322_=_C2862( C2322 C2862 ) C2322_=_C2913( C2322 C2913 ) C2322_=_C2938( C2322 C2938 ) C2322_=_C2939( C2322 C2939 ) \nC2322_=_C2940( C2322 C2940 ) C2322_=_C2941( C2322 C2941 ) C2322_=_C2943( C2322 C2943 ) C2324_=_C2326( C2324 C2326 ) C2324_=_C2330( C2324 C2330 ) C2324_=_C2332( C2324 C2332 ) \nC2324_=_C2334( C2324 C2334 ) C2324_=_C2336( C2324 C2336 ) C2324_=_C2339( C2324 C2339 ) C2324_=_C2340( C2324 C2340 ) C2324_=_C2350( C2324 C2350 ) C2324_=_C2510( C2324 C2510 ) \nC2324_=_C2524( C2324 C2524 ) C2324_=_C2658( C2324 C2658 ) C2324_=_C2742( C2324 C2742 ) C2324_=_C3365( C2324 C3365 ) C2324_=_C3414( C2324 C3414 ) C2324_=_C3442( C2324 C3442 ) \nC2324_=_C3443( C2324 C3443 ) C2324_=_C3444( C2324 C3444 ) C2324_=_C3445( C2324 C3445 ) C2324_=_C3447( C2324 C3447 ) C2324_=_C3448( C2324 C3448 ) C2324_=_C3449( C2324 C3449 ) \nC2326_=_C2330( C2326 C2330 ) C2326_=_C2332( C2326 C2332 ) C2326_=_C2334( C2326 C2334 ) C2326_=_C2336( C2326 C2336 ) C2326_=_C2339( C2326 C2339 ) C2326_=_C2340( C2326 C2340 ) \nC2326_=_C3131( C2326 C3131 ) C2326_=_C3237( C2326 C3237 ) C2326_=_C3289( C2326 C3289 ) C2326_=_C3312( C2326 C3312 ) C2326_=_C3366( C2326 C3366 ) C2326_=_C3384( C2326 C3384 ) \nC2326_=_C3463( C2326 C3463 ) C2326_=_C3464( C2326 C3464 ) C2326_=_C3465( C2326 C3465 ) C2326_=_C3466( C2326 C3466 ) C2326_=_C3467( C2326 C3467 ) C2326_=_C3470( C2326 C3470 ) \nC2326_=_C3471( C2326 C3471 ) C2326_=_C3472( C2326 C3472 ) C2326_=_C3473( C2326 C3473 ) C2326_=_C3474( C2326 C3474 ) C2330_=_C2332( C2330 C2332 ) C2330_=_C2334( C2330 C2334 ) \nC2330_=_C2336( C2330 C2336 ) C2330_=_C2339( C2330 C2339 ) C2330_=_C2340( C2330 C2340 ) C2330_=_C2464( C2330 C2464 ) C2330_=_C2940( C2330 C2940 ) C2330_=_C3253( C2330 C3253 ) \nC2330_=_C3597( C2330 C3597 ) C2330_=_C3635( C2330 C3635 ) C2330_=_C3787( C2330 C3787 ) C2330_=_C3789( C2330 C3789 ) C2330_=_C3791( C2330 C3791 ) C2330_=_C3792( C2330 C3792 ) \nC2332_=_C2334( C2332 C2334 ) C2332_=_C2336( C2332 C2336 ) C2332_=_C2339( C2332 C2339 ) C2332_=_C2340( C2332 C2340 ) C2332_=_C3585( C2332 C3585 ) C2332_=_C3641( C2332 C3641 ) \nC2332_=_C3789( C2332 C3789 ) C2332_=_C3971( C2332 C3971 ) C2332_=_C4022( C2332 C4022 ) C2332_=_C4049( C2332 C4049 ) C2332_=_C4050( C2332 C4050 ) C2334_=_C2336( C2334 C2336 ) \nC2334_=_C2339( C2334 C2339 ) C2334_=_C2340( C2334 C2340 ) C2334_=_C2378( C2334 C2378 ) C2334_=_C2633( C2334 C2633 ) C2334_=_C2708( C2334 C2708 ) C2334_=_C2720( C2334 C2720 ) \nC2334_=_C2765( C2334 C2765 ) C2334_=_C3550( C2334 C3550 ) C2334_=_C3760( C2334 C3760 ) C2334_=_C3973( C2334 C3973 ) C2334_=_C4088( C2334 C4088 ) C2334_=_C4089( C2334 C4089 ) \nC2334_=_C4090( C2334 C4090 ) C2334_=_C4091( C2334 C4091 ) C2334_=_C4092( C2334 C4092 ) C2336_=_C2339( C2336 C2339 ) C2336_=_C2340( C2336 C2340 ) C2336_=_C3334( C2336 C3334 ) \nC2336_=_C3347( C2336 C3347 ) C2336_=_C3362( C2336 C3362 ) C2336_=_C3396( C2336 C3396 ) C2336_=_C3472( C2336 C3472 ) C2336_=_C3680( C2336 C3680 ) C2336_=_C4034( C2336 C4034 ) \nC2336_=_C4060( C2336 C4060 ) C2336_=_C4089( C2336 C4089 ) C2336_=_C4100( C2336 C4100 ) C2336_=_C4110( C2336 C4110 ) C2336_=_C4111( C2336 C4111 ) C2339_=_C2340( C2339 C2340 ) \nC2339_=_C2673( C2339 C2673 ) C2339_=_C2901( C2339 C2901 ) C2339_=_C3424( C2339 C3424 ) C2339_=_C3449( C2339 C3449 ) C2339_=_C3462( C2339 C3462 ) C2339_=_C3518( C2339 C3518 ) \nC2339_=_C3595( C2339 C3595 ) C2339_=_C3620( C2339 C3620 ) C2339_=_C3783( C2339 C3783 ) C2339_=_C3822( C2339 C3822 ) C2339_=_C4001( C2339 C4001 ) C2339_=_C4076( C2339 C4076 ) \nC2339_=_C4083( C2339 C4083 ) C2339_=_C4106( C2339 C4106 ) C2339_=_C4117( C2339 C4117 ) C2339_=_C4120( C2339 C4120 ) C2340_=_C3112( C2340 C3112 ) C2340_=_C3348( C2340 C3348 ) \nC2340_=_C3363( C2340 C3363 ) C2340_=_C3474( C2340 C3474 ) C2340_=_C3682( C2340 C3682 ) C2340_=_C4015( C2340 C4015 ) C2340_=_C4035( C2340 C4035 ) C2340_=_C4086( C2340 C4086 ) \nC2340_=_C4092( C2340 C4092 ) C2340_=_C4103( C2340 C4103 ) C2340_=_C4116( C2340 C4116 ) C2341_=_C2342( C2341 C2342 ) C2341_=_C2344( C2341 C2344 ) C2341_=_C2348( C2341 C2348 ) \nC2341_=_C2350( C2341 C2350 ) C2341_=_C2416( C2341 C2416 ) C2341_=_C2419( C2341 C2419 ) C2341_=_C2420( C2341 C2420 ) C2341_=_C2423( C2341 C2423 ) C2341_=_C2425( C2341 C2425 ) \nC2341_=_C2426( C2341 C2426 ) C2341_=_C2428( C2341 C2428 ) C2341_=_C2430( C2341 C2430 ) C2341_=_C2431( C2341 C2431 ) C2341_=_C2433( C2341 C2433 ) C2341_=_C2434( C2341 C2434 ) \nC2342_=_C2344( C2342 C2344 ) C2342_=_C2348( C2342 C2348 ) C2342_=_C2350( C2342 C2350 ) C2342_=_C2416( C2342 C2416 ) C2342_=_C2518( C2342 C2518 ) C2342_=_C2520( C2342 C2520 ) \nC2342_=_C2521( C2342 C2521 ) C2342_=_C2522( C2342 C2522 ) C2342_=_C2523( C2342 C2523 ) C2342_=_C2524( C2342 C2524 ) C2342_=_C2525( C2342 C2525 ) C2342_=_C2526( C2342 C2526 ) \nC2342_=_C2527( C2342 C2527 ) C2342_=_C2529( C2342 C2529 ) C2342_=_C2531( C2342 C2531 ) C2342_=_C2533( C2342 C2533 ) C2344_=_C2348( C2344 C2348 ) C2344_=_C2350( C2344 C2350 ) \nC2344_=_C2419( C2344 C2419 ) C2344_=_C2738( C2344 C2738 ) C2344_=_C2740( C2344 C2740 ) C2344_=_C2741( C2344 C2741 ) C2344_=_C2742( C2344 C2742 ) C2344_=_C2743( C2344 C2743 ) \nC2344_=_C2744( C2344 C2744 ) C2344_=_C2748( C2344 C2748 ) C2344_=_C2750( C2344 C2750 ) C2344_=_C2753( C2344 C2753 ) C2344_=_C2754( C2344 C2754 ) C2344_=_C2755( C2344 C2755 ) \nC2348_=_C2350( C2348 C2350 ) C2348_=_C2404( C2348 C2404 ) C2348_=_C2801( C2348 C2801 ) C2348_=_C2835( C2348 C2835 ) C2348_=_C3130( C2348 C3130 ) C2348_=_C3142( C2348 C3142 ) \nC2348_=_C3250( C2348 C3250 ) C2348_=_C3288( C2348 C3288 ) C2348_=_C3321( C2348 C3321 ) C2348_=_C3349( C2348 C3349 ) C2348_=_C3398( C2348 C3398 ) C2348_=_C3399( C2348 C3399 ) \nC2348_=_C3400( C2348 C3400 ) C2348_=_C3401( C2348 C3401 ) C2348_=_C3402( C2348 C3402 ) C2348_=_C3403( C2348 C3403 ) C2348_=_C3406( C2348 C3406 ) C2348_=_C3407( C2348 C3407 ) \nC2348_=_C3408( C2348 C3408 ) C2348_=_C3409( C2348 C3409 ) C2348_=_C3410( C2348 C3410 ) C2348_=_C3411( C2348 C3411 ) C2348_=_C3412( C2348 C3412 ) C2350_=_C2510( C2350 C2510 ) \nC2350_=_C2524( C2350 C2524 ) C2350_=_C2658( C2350 C2658 ) C2350_=_C2742( C2350 C2742 ) C2350_=_C3365( C2350 C3365 ) C2350_=_C3414( C2350 C3414 ) C2350_=_C3442( C2350 C3442 ) \nC2350_=_C3443( C2350 C3443 ) C2350_=_C3444( C2350 C3444 ) C2350_=_C3445( C2350 C3445 ) C2350_=_C3447( C2350 C3447 ) C2350_=_C3448( C2350 C3448 ) C2350_=_C3449( C2350 C3449 ) \nC2368_=_C2378( C2368 C2378 ) C2368_=_C2494( C2368 C2494 ) C2368_=_C2884( C2368 C2884 ) C2368_=_C2976( C2368 C2976 ) C2368_=_C3023(</w:t>
      </w:r>
    </w:p>
    <w:p>
      <w:pPr>
        <w:pStyle w:val="PreformattedText"/>
        <w:bidi w:val="0"/>
        <w:spacing w:before="0" w:after="0"/>
        <w:jc w:val="left"/>
        <w:rPr/>
      </w:pPr>
      <w:r>
        <w:rPr/>
        <w:t xml:space="preserve"> </w:t>
      </w:r>
      <w:r>
        <w:rPr/>
        <w:t>C2368 C3023 ) C2368_=_C3097( C2368 C3097 ) \nC2368_=_C3098( C2368 C3098 ) C2368_=_C3099( C2368 C3099 ) C2368_=_C3100( C2368 C3100 ) C2368_=_C3101( C2368 C3101 ) C2368_=_C3102( C2368 C3102 ) C2368_=_C3103( C2368 C3103 ) \nC2368_=_C3104( C2368 C3104 ) C2368_=_C3107( C2368 C3107 ) C2368_=_C3108( C2368 C3108 ) C2368_=_C3109( C2368 C3109 ) C2368_=_C3110( C2368 C3110 ) C2368_=_C3111( C2368 C3111 ) \nC2368_=_C3112( C2368 C3112 ) C2378_=_C2633( C2378 C2633 ) C2378_=_C2708( C2378 C2708 ) C2378_=_C2720( C2378 C2720 ) C2378_=_C2765( C2378 C2765 ) C2378_=_C3550( C2378 C3550 ) \nC2378_=_C3760( C2378 C3760 ) C2378_=_C3973( C2378 C3973 ) C2378_=_C4088( C2378 C4088 ) C2378_=_C4089( C2378 C4089 ) C2378_=_C4090( C2378 C4090 ) C2378_=_C4091( C2378 C4091 ) \nC2378_=_C4092( C2378 C4092 ) C2384_=_C2385( C2384 C2385 ) C2384_=_C2386( C2384 C2386 ) C2384_=_C2388( C2384 C2388 ) C2384_=_C2389( C2384 C2389 ) C2384_=_C2391( C2384 C2391 ) \nC2384_=_C2397( C2384 C2397 ) C2384_=_C2398( C2384 C2398 ) C2384_=_C2436( C2384 C2436 ) C2384_=_C2457( C2384 C2457 ) C2384_=_C2458( C2384 C2458 ) C2384_=_C2462( C2384 C2462 ) \nC2384_=_C2463( C2384 C2463 ) C2384_=_C2464( C2384 C2464 ) C2384_=_C2465( C2384 C2465 ) C2384_=_C2466( C2384 C2466 ) C2384_=_C2468( C2384 C2468 ) C2385_=_C2386( C2385 C2386 ) \nC2385_=_C2388( C2385 C2388 ) C2385_=_C2389( C2385 C2389 ) C2385_=_C2391( C2385 C2391 ) C2385_=_C2397( C2385 C2397 ) C2385_=_C2398( C2385 C2398 ) C2385_=_C2491( C2385 C2491 ) \nC2385_=_C2492( C2385 C2492 ) C2385_=_C2493( C2385 C2493 ) C2385_=_C2494( C2385 C2494 ) C2385_=_C2495( C2385 C2495 ) C2385_=_C2496( C2385 C2496 ) C2385_=_C2497( C2385 C2497 ) \nC2385_=_C2500( C2385 C2500 ) C2385_=_C2501( C2385 C2501 ) C2385_=_C2502( C2385 C2502 ) C2386_=_C2388( C2386 C2388 ) C2386_=_C2389( C2386 C2389 ) C2386_=_C2391( C2386 C2391 ) \nC2386_=_C2397( C2386 C2397 ) C2386_=_C2398( C2386 C2398 ) C2386_=_C2457( C2386 C2457 ) C2386_=_C2504( C2386 C2504 ) C2386_=_C2505( C2386 C2505 ) C2386_=_C2506( C2386 C2506 ) \nC2386_=_C2507( C2386 C2507 ) C2386_=_C2509( C2386 C2509 ) C2386_=_C2510( C2386 C2510 ) C2386_=_C2511( C2386 C2511 ) C2386_=_C2512( C2386 C2512 ) C2386_=_C2513( C2386 C2513 ) \nC2386_=_C2514( C2386 C2514 ) C2386_=_C2516( C2386 C2516 ) C2388_=_C2389( C2388 C2389 ) C2388_=_C2391( C2388 C2391 ) C2388_=_C2397( C2388 C2397 ) C2388_=_C2398( C2388 C2398 ) \nC2388_=_C2472( C2388 C2472 ) C2388_=_C2505( C2388 C2505 ) C2388_=_C2785( C2388 C2785 ) C2388_=_C2787( C2388 C2787 ) C2388_=_C2789( C2388 C2789 ) C2388_=_C2790( C2388 C2790 ) \nC2388_=_C2791( C2388 C2791 ) C2388_=_C2793( C2388 C2793 ) C2388_=_C2794( C2388 C2794 ) C2388_=_C2795( C2388 C2795 ) C2388_=_C2796( C2388 C2796 ) C2389_=_C2391( C2389 C2391 ) \nC2389_=_C2397( C2389 C2397 ) C2389_=_C2398( C2389 C2398 ) C2389_=_C2491( C2389 C2491 ) C2389_=_C2693( C2389 C2693 ) C2389_=_C2710( C2389 C2710 ) C2389_=_C2861( C2389 C2861 ) \nC2389_=_C2862( C2389 C2862 ) C2389_=_C2863( C2389 C2863 ) C2389_=_C2864( C2389 C2864 ) C2389_=_C2865( C2389 C2865 ) C2389_=_C2866( C2389 C2866 ) C2389_=_C2868( C2389 C2868 ) \nC2391_=_C2397( C2391 C2397 ) C2391_=_C2398( C2391 C2398 ) C2391_=_C2507( C2391 C2507 ) C2391_=_C2926( C2391 C2926 ) C2391_=_C2927( C2391 C2927 ) C2391_=_C2930( C2391 C2930 ) \nC2391_=_C2931( C2391 C2931 ) C2391_=_C2932( C2391 C2932 ) C2397_=_C2398( C2397 C2398 ) C2397_=_C2463( C2397 C2463 ) C2397_=_C2728( C2397 C2728 ) C2397_=_C2790( C2397 C2790 ) \nC2397_=_C2921( C2397 C2921 ) C2397_=_C2931( C2397 C2931 ) C2397_=_C3045( C2397 C3045 ) C2397_=_C3078( C2397 C3078 ) C2397_=_C3281( C2397 C3281 ) C2397_=_C3477( C2397 C3477 ) \nC2397_=_C3487( C2397 C3487 ) C2397_=_C3557( C2397 C3557 ) C2397_=_C3723( C2397 C3723 ) C2397_=_C3724( C2397 C3724 ) C2398_=_C2501( C2398 C2501 ) C2398_=_C2706( C2398 C2706 ) \nC2398_=_C2718( C2398 C2718 ) C2398_=_C2988( C2398 C2988 ) C2398_=_C3008( C2398 C3008 ) C2398_=_C3084( C2398 C3084 ) C2398_=_C3392( C2398 C3392 ) C2398_=_C3431( C2398 C3431 ) \nC2398_=_C3511( C2398 C3511 ) C2398_=_C3627( C2398 C3627 ) C2398_=_C3759( C2398 C3759 ) C2398_=_C3986( C2398 C3986 ) C2398_=_C3989( C2398 C3989 ) C2401_=_C2404( C2401 C2404 ) \nC2401_=_C2831( C2401 C2831 ) C2401_=_C3125( C2401 C3125 ) C2401_=_C3129( C2401 C3129 ) C2401_=_C3130( C2401 C3130 ) C2401_=_C3131( C2401 C3131 ) C2401_=_C3133( C2401 C3133 ) \nC2401_=_C3135( C2401 C3135 ) C2401_=_C3136( C2401 C3136 ) C2401_=_C3137( C2401 C3137 ) C2401_=_C3138( C2401 C3138 ) C2401_=_C3139( C2401 C3139 ) C2401_=_C3140( C2401 C3140 ) \nC2401_=_C3141( C2401 C3141 ) C2404_=_C2801( C2404 C2801 ) C2404_=_C2835( C2404 C2835 ) C2404_=_C3130( C2404 C3130 ) C2404_=_C3142( C2404 C3142 ) C2404_=_C3250( C2404 C3250 ) \nC2404_=_C3288( C2404 C3288 ) C2404_=_C3321( C2404 C3321 ) C2404_=_C3349( C2404 C3349 ) C2404_=_C3398( C2404 C3398 ) C2404_=_C3399( C2404 C3399 ) C2404_=_C3400( C2404 C3400 ) \nC2404_=_C3401( C2404 C3401 ) C2404_=_C3402( C2404 C3402 ) C2404_=_C3403( C2404 C3403 ) C2404_=_C3406( C2404 C3406 ) C2404_=_C3407( C2404 C3407 ) C2404_=_C3408( C2404 C3408 ) \nC2404_=_C3409( C2404 C3409 ) C2404_=_C3410( C2404 C3410 ) C2404_=_C3411( C2404 C3411 ) C2404_=_C3412( C2404 C3412 ) C2416_=_C2419( C2416 C2419 ) C2416_=_C2420( C2416 C2420 ) \nC2416_=_C2423( C2416 C2423 ) C2416_=_C2425( C2416 C2425 ) C2416_=_C2426( C2416 C2426 ) C2416_=_C2428( C2416 C2428 ) C2416_=_C2430( C2416 C2430 ) C2416_=_C2431( C2416 C2431 ) \nC2416_=_C2433( C2416 C2433 ) C2416_=_C2434( C2416 C2434 ) C2416_=_C2518( C2416 C2518 ) C2416_=_C2520( C2416 C2520 ) C2416_=_C2521( C2416 C2521 ) C2416_=_C2522( C2416 C2522 ) \nC2416_=_C2523( C2416 C2523 ) C2416_=_C2524( C2416 C2524 ) C2416_=_C2525( C2416 C2525 ) C2416_=_C2526( C2416 C2526 ) C2416_=_C2527( C2416 C2527 ) C2416_=_C2529( C2416 C2529 ) \nC2416_=_C2531( C2416 C2531 ) C2416_=_C2533( C2416 C2533 ) C2419_=_C2420( C2419 C2420 ) C2419_=_C2423( C2419 C2423 ) C2419_=_C2425( C2419 C2425 ) C2419_=_C2426( C2419 C2426 ) \nC2419_=_C2428( C2419 C2428 ) C2419_=_C2430( C2419 C2430 ) C2419_=_C2431( C2419 C2431 ) C2419_=_C2433( C2419 C2433 ) C2419_=_C2434( C2419 C2434 ) C2419_=_C2738( C2419 C2738 ) \nC2419_=_C2740( C2419 C2740 ) C2419_=_C2741( C2419 C2741 ) C2419_=_C2742( C2419 C2742 ) C2419_=_C2743( C2419 C2743 ) C2419_=_C2744( C2419 C2744 ) C2419_=_C2748( C2419 C2748 ) \nC2419_=_C2750( C2419 C2750 ) C2419_=_C2753( C2419 C2753 ) C2419_=_C2754( C2419 C2754 ) C2419_=_C2755( C2419 C2755 ) C2420_=_C2423( C2420 C2423 ) C2420_=_C2425( C2420 C2425 ) \nC2420_=_C2426( C2420 C2426 ) C2420_=_C2428( C2420 C2428 ) C2420_=_C2430( C2420 C2430 ) C2420_=_C2431( C2420 C2431 ) C2420_=_C2433( C2420 C2433 ) C2420_=_C2434( C2420 C2434 ) \nC2420_=_C2493( C2420 C2493 ) C2420_=_C2711( C2420 C2711 ) C2420_=_C2721( C2420 C2721 ) C2420_=_C3039( C2420 C3039 ) C2420_=_C3044( C2420 C3044 ) C2420_=_C3045( C2420 C3045 ) \nC2420_=_C3047( C2420 C3047 ) C2420_=_C3048( C2420 C3048 ) C2423_=_C2425( C2423 C2425 ) C2423_=_C2426( C2423 C2426 ) C2423_=_C2428( C2423 C2428 ) C2423_=_C2430( C2423 C2430 ) \nC2423_=_C2431( C2423 C2431 ) C2423_=_C2433( C2423 C2433 ) C2423_=_C2434( C2423 C2434 ) C2423_=_C2523( C2423 C2523 ) C2423_=_C2741( C2423 C2741 ) C2423_=_C3129( C2423 C3129 ) \nC2423_=_C3236( C2423 C3236 ) C2423_=_C3287( C2423 C3287 ) C2423_=_C3310( C2423 C3310 ) C2423_=_C3365( C2423 C3365 ) C2423_=_C3366( C2423 C3366 ) C2423_=_C3368( C2423 C3368 ) \nC2423_=_C3370( C2423 C3370 ) C2425_=_C2426( C2425 C2426 ) C2425_=_C2428( C2425 C2428 ) C2425_=_C2430( C2425 C2430 ) C2425_=_C2431( C2425 C2431 ) C2425_=_C2433( C2425 C2433 ) \nC2425_=_C2434( C2425 C2434 ) C2425_=_C2613( C2425 C2613 ) C2425_=_C2641( C2425 C2641 ) C2425_=_C2700( C2425 C2700 ) C2425_=_C2727( C2425 C2727 ) C2425_=_C2776( C2425 C2776 ) \nC2425_=_C3265( C2425 C3265 ) C2425_=_C3580( C2425 C3580 ) C2425_=_C3582( C2425 C3582 ) C2425_=_C3585( C2425 C3585 ) C2425_=_C3588( C2425 C3588 ) C2426_=_C2428( C2426 C2428 ) \nC2426_=_C2430( C2426 C2430 ) C2426_=_C2431( C2426 C2431 ) C2426_=_C2433( C2426 C2433 ) C2426_=_C2434( C2426 C2434 ) C2426_=_C3118( C2426 C3118 ) C2426_=_C3795( C2426 C3795 ) \nC2428_=_C2430( C2428 C2430 ) C2428_=_C2431( C2428 C2431 ) C2428_=_C2433( C2428 C2433 ) C2428_=_C2434( C2428 C2434 ) C2428_=_C2529( C2428 C2529 ) C2428_=_C2748( C2428 C2748 ) \nC2428_=_C3104( C2428 C3104 ) C2428_=_C3244( C2428 C3244 ) C2428_=_C3445( C2428 C3445 ) C2428_=_C3922( C2428 C3922 ) C2428_=_C3927( C2428 C3927 ) C2430_=_C2431( C2430 C2431 ) \nC2430_=_C2433( C2430 C2433 ) C2430_=_C2434( C2430 C2434 ) C2430_=_C2704( C2430 C2704 ) C2430_=_C2733( C2430 C2733 ) C2430_=_C3269( C2430 C3269 ) C2430_=_C3317( C2430 C3317 ) \nC2430_=_C3965( C2430 C3965 ) C2430_=_C4022( C2430 C4022 ) C2430_=_C4026( C2430 C4026 ) C2431_=_C2433( C2431 C2433 ) C2431_=_C2434( C2431 C2434 ) C2431_=_C2781( C2431 C2781 ) \nC2431_=_C2932( C2431 C2932 ) C2431_=_C3121( C2431 C3121 ) C2431_=_C3892( C2431 C3892 ) C2431_=_C4034( C2431 C4034 ) C2431_=_C4035( C2431 C4035 ) C2433_=_C2434( C2433 C2434 ) \nC2433_=_C2707( C2433 C2707 ) C2433_=_C2735( C2433 C2735 ) C2433_=_C3271( C2433 C3271 ) C2433_=_C3706( C2433 C3706 ) C2433_=_C3967( C2433 C3967 ) C2433_=_C4049( C2433 C4049 ) \nC2433_=_C4060( C2433 C4060 ) C2433_=_C4061( C2433 C4061 ) C2434_=_C3123( C2434 C3123 ) C2434_=_C3895( C2434 C3895 ) C2434_=_C4106( C2434 C4106 ) C2436_=_C2439( C2436 C2439 ) \nC2436_=_C2440( C2436 C2440 ) C2436_=_C2441( C2436 C2441 ) C2436_=_C2442( C2436 C2442 ) C2436_=_C2443( C2436 C2443 ) C2436_=_C2444( C2436 C2444 ) C2436_=_C2445( C2436 C2445 ) \nC2436_=_C2446( C2436 C2446 ) C2436_=_C2447( C2436 C2447 ) C2436_=_C2449( C2436 C2449 ) C2436_=_C2453( C2436 C2453 ) C2436_=_C2454( C2436 C2454 ) C2436_=_C2456( C2436 C2456 ) \nC2436_=_C2457( C2436 C2457 ) C2436_=_C2458( C2436 C2458 ) C2436_=_C2462( C2436 C2462 ) C2436_=_C2463( C2436 C2463 ) C2436_=_C2464( C2436 C2464 ) C2436_=_C2465( C2436 C2465 ) \nC2436_=_C2466( C2436 C2466 ) C2436_=_C2468( C2436 C2468 ) C2439_=_C2440( C2439 C2440 ) C2439_=_C2441( C2439 C2441 ) C2439_=_C2442( C2439 C2442 ) C2439_=_C2443( C2439 C2443 ) \nC2439_=_C2444(</w:t>
      </w:r>
    </w:p>
    <w:p>
      <w:pPr>
        <w:pStyle w:val="PreformattedText"/>
        <w:bidi w:val="0"/>
        <w:spacing w:before="0" w:after="0"/>
        <w:jc w:val="left"/>
        <w:rPr/>
      </w:pPr>
      <w:r>
        <w:rPr/>
        <w:t xml:space="preserve"> </w:t>
      </w:r>
      <w:r>
        <w:rPr/>
        <w:t>C2439 C2444 ) C2439_=_C2445( C2439 C2445 ) C2439_=_C2446( C2439 C2446 ) C2439_=_C2447( C2439 C2447 ) C2439_=_C2449( C2439 C2449 ) C2439_=_C2453( C2439 C2453 ) \nC2439_=_C2454( C2439 C2454 ) C2439_=_C2456( C2439 C2456 ) C2439_=_C2471( C2439 C2471 ) C2439_=_C2534( C2439 C2534 ) C2439_=_C2721( C2439 C2721 ) C2439_=_C2723( C2439 C2723 ) \nC2439_=_C2725( C2439 C2725 ) C2439_=_C2726( C2439 C2726 ) C2439_=_C2727( C2439 C2727 ) C2439_=_C2728( C2439 C2728 ) C2439_=_C2730( C2439 C2730 ) C2439_=_C2731( C2439 C2731 ) \nC2439_=_C2733( C2439 C2733 ) C2439_=_C2735( C2439 C2735 ) C2439_=_C2736( C2439 C2736 ) C2440_=_C2441( C2440 C2441 ) C2440_=_C2442( C2440 C2442 ) C2440_=_C2443( C2440 C2443 ) \nC2440_=_C2444( C2440 C2444 ) C2440_=_C2445( C2440 C2445 ) C2440_=_C2446( C2440 C2446 ) C2440_=_C2447( C2440 C2447 ) C2440_=_C2449( C2440 C2449 ) C2440_=_C2453( C2440 C2453 ) \nC2440_=_C2454( C2440 C2454 ) C2440_=_C2456( C2440 C2456 ) C2440_=_C2475( C2440 C2475 ) C2440_=_C2606( C2440 C2606 ) C2440_=_C3070( C2440 C3070 ) C2440_=_C3071( C2440 C3071 ) \nC2440_=_C3078( C2440 C3078 ) C2440_=_C3084( C2440 C3084 ) C2440_=_C3085( C2440 C3085 ) C2441_=_C2442( C2441 C2442 ) C2441_=_C2443( C2441 C2443 ) C2441_=_C2444( C2441 C2444 ) \nC2441_=_C2445( C2441 C2445 ) C2441_=_C2446( C2441 C2446 ) C2441_=_C2447( C2441 C2447 ) C2441_=_C2449( C2441 C2449 ) C2441_=_C2453( C2441 C2453 ) C2441_=_C2454( C2441 C2454 ) \nC2441_=_C2456( C2441 C2456 ) C2441_=_C3039( C2441 C3039 ) C2441_=_C3071( C2441 C3071 ) C2441_=_C3113( C2441 C3113 ) C2441_=_C3116( C2441 C3116 ) C2441_=_C3117( C2441 C3117 ) \nC2441_=_C3118( C2441 C3118 ) C2441_=_C3120( C2441 C3120 ) C2441_=_C3121( C2441 C3121 ) C2441_=_C3122( C2441 C3122 ) C2441_=_C3123( C2441 C3123 ) C2441_=_C3124( C2441 C3124 ) \nC2442_=_C2443( C2442 C2443 ) C2442_=_C2444( C2442 C2444 ) C2442_=_C2445( C2442 C2445 ) C2442_=_C2446( C2442 C2446 ) C2442_=_C2447( C2442 C2447 ) C2442_=_C2449( C2442 C2449 ) \nC2442_=_C2453( C2442 C2453 ) C2442_=_C2454( C2442 C2454 ) C2442_=_C2456( C2442 C2456 ) C2442_=_C3113( C2442 C3113 ) C2442_=_C3207( C2442 C3207 ) C2442_=_C3214( C2442 C3214 ) \nC2443_=_C2444( C2443 C2444 ) C2443_=_C2445( C2443 C2445 ) C2443_=_C2446( C2443 C2446 ) C2443_=_C2447( C2443 C2447 ) C2443_=_C2449( C2443 C2449 ) C2443_=_C2453( C2443 C2453 ) \nC2443_=_C2454( C2443 C2454 ) C2443_=_C2456( C2443 C2456 ) C2443_=_C2462( C2443 C2462 ) C2443_=_C2495( C2443 C2495 ) C2443_=_C2536( C2443 C2536 ) C2443_=_C2712( C2443 C2712 ) \nC2443_=_C3250( C2443 C3250 ) C2443_=_C3252( C2443 C3252 ) C2443_=_C3253( C2443 C3253 ) C2443_=_C3255( C2443 C3255 ) C2443_=_C3256( C2443 C3256 ) C2443_=_C3257( C2443 C3257 ) \nC2443_=_C3262( C2443 C3262 ) C2444_=_C2445( C2444 C2445 ) C2444_=_C2446( C2444 C2446 ) C2444_=_C2447( C2444 C2447 ) C2444_=_C2449( C2444 C2449 ) C2444_=_C2453( C2444 C2453 ) \nC2444_=_C2454( C2444 C2454 ) C2444_=_C2456( C2444 C2456 ) C2444_=_C2477( C2444 C2477 ) C2444_=_C2537( C2444 C2537 ) C2444_=_C2834( C2444 C2834 ) C2444_=_C3172( C2444 C3172 ) \nC2444_=_C3374( C2444 C3374 ) C2444_=_C3376( C2444 C3376 ) C2444_=_C3377( C2444 C3377 ) C2444_=_C3379( C2444 C3379 ) C2444_=_C3380( C2444 C3380 ) C2444_=_C3381( C2444 C3381 ) \nC2444_=_C3382( C2444 C3382 ) C2445_=_C2446( C2445 C2446 ) C2445_=_C2447( C2445 C2447 ) C2445_=_C2449( C2445 C2449 ) C2445_=_C2453( C2445 C2453 ) C2445_=_C2454( C2445 C2454 ) \nC2445_=_C2456( C2445 C2456 ) C2445_=_C2526( C2445 C2526 ) C2445_=_C3116( C2445 C3116 ) C2446_=_C2447( C2446 C2447 ) C2446_=_C2449( C2446 C2449 ) C2446_=_C2453( C2446 C2453 ) \nC2446_=_C2454( C2446 C2454 ) C2446_=_C2456( C2446 C2456 ) C2446_=_C3117( C2446 C3117 ) C2446_=_C3199( C2446 C3199 ) C2446_=_C3711( C2446 C3711 ) C2447_=_C2449( C2447 C2449 ) \nC2447_=_C2453( C2447 C2453 ) C2447_=_C2454( C2447 C2454 ) C2447_=_C2456( C2447 C2456 ) C2447_=_C2481( C2447 C2481 ) C2447_=_C2540( C2447 C2540 ) C2447_=_C3499( C2447 C3499 ) \nC2447_=_C3693( C2447 C3693 ) C2447_=_C3765( C2447 C3765 ) C2447_=_C3766( C2447 C3766 ) C2447_=_C3767( C2447 C3767 ) C2447_=_C3769( C2447 C3769 ) C2447_=_C3770( C2447 C3770 ) \nC2447_=_C3771( C2447 C3771 ) C2447_=_C3772( C2447 C3772 ) C2447_=_C3773( C2447 C3773 ) C2449_=_C2453( C2449 C2453 ) C2449_=_C2454( C2449 C2454 ) C2449_=_C2456( C2449 C2456 ) \nC2449_=_C2482( C2449 C2482 ) C2449_=_C2542( C2449 C2542 ) C2449_=_C2644( C2449 C2644 ) C2449_=_C2730( C2449 C2730 ) C2449_=_C3137( C2449 C3137 ) C2449_=_C3240( C2449 C3240 ) \nC2449_=_C3379( C2449 C3379 ) C2449_=_C3684( C2449 C3684 ) C2449_=_C3765( C2449 C3765 ) C2449_=_C3806( C2449 C3806 ) C2449_=_C3808( C2449 C3808 ) C2453_=_C2454( C2453 C2454 ) \nC2453_=_C2456( C2453 C2456 ) C2453_=_C2780( C2453 C2780 ) C2453_=_C3120( C2453 C3120 ) C2453_=_C3296( C2453 C3296 ) C2453_=_C3407( C2453 C3407 ) C2453_=_C3880( C2453 C3880 ) \nC2453_=_C3911( C2453 C3911 ) C2453_=_C3934( C2453 C3934 ) C2454_=_C2456( C2454 C2456 ) C2454_=_C2880( C2454 C2880 ) C2454_=_C3122( C2454 C3122 ) C2454_=_C3939( C2454 C3939 ) \nC2456_=_C3124( C2456 C3124 ) C2457_=_C2458( C2457 C2458 ) C2457_=_C2462( C2457 C2462 ) C2457_=_C2463( C2457 C2463 ) C2457_=_C2464( C2457 C2464 ) C2457_=_C2465( C2457 C2465 ) \nC2457_=_C2466( C2457 C2466 ) C2457_=_C2468( C2457 C2468 ) C2457_=_C2504( C2457 C2504 ) C2457_=_C2505( C2457 C2505 ) C2457_=_C2506( C2457 C2506 ) C2457_=_C2507( C2457 C2507 ) \nC2457_=_C2509( C2457 C2509 ) C2457_=_C2510( C2457 C2510 ) C2457_=_C2511( C2457 C2511 ) C2457_=_C2512( C2457 C2512 ) C2457_=_C2513( C2457 C2513 ) C2457_=_C2514( C2457 C2514 ) \nC2457_=_C2516( C2457 C2516 ) C2458_=_C2462( C2458 C2462 ) C2458_=_C2463( C2458 C2463 ) C2458_=_C2464( C2458 C2464 ) C2458_=_C2465( C2458 C2465 ) C2458_=_C2466( C2458 C2466 ) \nC2458_=_C2468( C2458 C2468 ) C2458_=_C2534( C2458 C2534 ) C2458_=_C2535( C2458 C2535 ) C2458_=_C2536( C2458 C2536 ) C2458_=_C2537( C2458 C2537 ) C2458_=_C2538( C2458 C2538 ) \nC2458_=_C2539( C2458 C2539 ) C2458_=_C2540( C2458 C2540 ) C2458_=_C2542( C2458 C2542 ) C2458_=_C2543( C2458 C2543 ) C2462_=_C2463( C2462 C2463 ) C2462_=_C2464( C2462 C2464 ) \nC2462_=_C2465( C2462 C2465 ) C2462_=_C2466( C2462 C2466 ) C2462_=_C2468( C2462 C2468 ) C2462_=_C2495( C2462 C2495 ) C2462_=_C2536( C2462 C2536 ) C2462_=_C2712( C2462 C2712 ) \nC2462_=_C3250( C2462 C3250 ) C2462_=_C3252( C2462 C3252 ) C2462_=_C3253( C2462 C3253 ) C2462_=_C3255( C2462 C3255 ) C2462_=_C3256( C2462 C3256 ) C2462_=_C3257( C2462 C3257 ) \nC2462_=_C3262( C2462 C3262 ) C2463_=_C2464( C2463 C2464 ) C2463_=_C2465( C2463 C2465 ) C2463_=_C2466( C2463 C2466 ) C2463_=_C2468( C2463 C2468 ) C2463_=_C2728( C2463 C2728 ) \nC2463_=_C2790( C2463 C2790 ) C2463_=_C2921( C2463 C2921 ) C2463_=_C2931( C2463 C2931 ) C2463_=_C3045( C2463 C3045 ) C2463_=_C3078( C2463 C3078 ) C2463_=_C3281( C2463 C3281 ) \nC2463_=_C3477( C2463 C3477 ) C2463_=_C3487( C2463 C3487 ) C2463_=_C3557( C2463 C3557 ) C2463_=_C3723( C2463 C3723 ) C2463_=_C3724( C2463 C3724 ) C2464_=_C2465( C2464 C2465 ) \nC2464_=_C2466( C2464 C2466 ) C2464_=_C2468( C2464 C2468 ) C2464_=_C2940( C2464 C2940 ) C2464_=_C3253( C2464 C3253 ) C2464_=_C3597( C2464 C3597 ) C2464_=_C3635( C2464 C3635 ) \nC2464_=_C3787( C2464 C3787 ) C2464_=_C3789( C2464 C3789 ) C2464_=_C3791( C2464 C3791 ) C2464_=_C3792( C2464 C3792 ) C2465_=_C2466( C2465 C2466 ) C2465_=_C2468( C2465 C2468 ) \nC2465_=_C2648( C2465 C2648 ) C2465_=_C3139( C2465 C3139 ) C2465_=_C3243( C2465 C3243 ) C2465_=_C3256( C2465 C3256 ) C2465_=_C3602( C2465 C3602 ) C2465_=_C3687( C2465 C3687 ) \nC2465_=_C3808( C2465 C3808 ) C2465_=_C3897( C2465 C3897 ) C2465_=_C3919( C2465 C3919 ) C2465_=_C3920( C2465 C3920 ) C2466_=_C2468( C2466 C2468 ) C2466_=_C2908( C2466 C2908 ) \nC2466_=_C3257( C2466 C3257 ) C2466_=_C3479( C2466 C3479 ) C2466_=_C3604( C2466 C3604 ) C2466_=_C3977( C2466 C3977 ) C2466_=_C3979( C2466 C3979 ) C2466_=_C3981( C2466 C3981 ) \nC2466_=_C3982( C2466 C3982 ) C2468_=_C2580( C2468 C2580 ) C2468_=_C3262( C2468 C3262 ) C2468_=_C3530( C2468 C3530 ) C2468_=_C3611( C2468 C3611 ) C2468_=_C3756( C2468 C3756 ) \nC2468_=_C3903( C2468 C3903 ) C2468_=_C4114( C2468 C4114 ) C2468_=_C4115( C2468 C4115 ) C2471_=_C2472( C2471 C2472 ) C2471_=_C2473( C2471 C2473 ) C2471_=_C2474( C2471 C2474 ) \nC2471_=_C2475( C2471 C2475 ) C2471_=_C2476( C2471 C2476 ) C2471_=_C2477( C2471 C2477 ) C2471_=_C2478( C2471 C2478 ) C2471_=_C2479( C2471 C2479 ) C2471_=_C2480( C2471 C2480 ) \nC2471_=_C2481( C2471 C2481 ) C2471_=_C2482( C2471 C2482 ) C2471_=_C2484( C2471 C2484 ) C2471_=_C2485( C2471 C2485 ) C2471_=_C2486( C2471 C2486 ) C2471_=_C2488( C2471 C2488 ) \nC2471_=_C2489( C2471 C2489 ) C2471_=_C2534( C2471 C2534 ) C2471_=_C2721( C2471 C2721 ) C2471_=_C2723( C2471 C2723 ) C2471_=_C2725( C2471 C2725 ) C2471_=_C2726( C2471 C2726 ) \nC2471_=_C2727( C2471 C2727 ) C2471_=_C2728( C2471 C2728 ) C2471_=_C2730( C2471 C2730 ) C2471_=_C2731( C2471 C2731 ) C2471_=_C2733( C2471 C2733 ) C2471_=_C2735( C2471 C2735 ) \nC2471_=_C2736( C2471 C2736 ) C2472_=_C2473( C2472 C2473 ) C2472_=_C2474( C2472 C2474 ) C2472_=_C2475( C2472 C2475 ) C2472_=_C2476( C2472 C2476 ) C2472_=_C2477( C2472 C2477 ) \nC2472_=_C2478( C2472 C2478 ) C2472_=_C2479( C2472 C2479 ) C2472_=_C2480( C2472 C2480 ) C2472_=_C2481( C2472 C2481 ) C2472_=_C2482( C2472 C2482 ) C2472_=_C2484( C2472 C2484 ) \nC2472_=_C2485( C2472 C2485 ) C2472_=_C2486( C2472 C2486 ) C2472_=_C2488( C2472 C2488 ) C2472_=_C2489( C2472 C2489 ) C2472_=_C2505( C2472 C2505 ) C2472_=_C2785( C2472 C2785 ) \nC2472_=_C2787( C2472 C2787 ) C2472_=_C2789( C2472 C2789 ) C2472_=_C2790( C2472 C2790 ) C2472_=_C2791( C2472 C2791 ) C2472_=_C2793( C2472 C2793 ) C2472_=_C2794( C2472 C2794 ) \nC2472_=_C2795( C2472 C2795 ) C2472_=_C2796( C2472 C2796 ) C2473_=_C2474( C2473 C2474 ) C2473_=_C2475( C2473 C2475 ) C2473_=_C2476( C2473 C2476 ) C2473_=_C2477( C2473 C2477 ) \nC2473_=_C2478( C2473 C2478 ) C2473_=_C2479( C2473 C2479 ) C2473_=_C2480( C2473 C2480 ) C2473_=_C2481( C2473 C2481 ) C2473_=_C2482( C2473 C2482 ) C2473_=_C2484( C2473 C2484 ) \nC2473_=_C2485( C2473 C2485 ) C2473_=_C2486( C2473 C2486 ) C2473_=_C2488(</w:t>
      </w:r>
    </w:p>
    <w:p>
      <w:pPr>
        <w:pStyle w:val="PreformattedText"/>
        <w:bidi w:val="0"/>
        <w:spacing w:before="0" w:after="0"/>
        <w:jc w:val="left"/>
        <w:rPr/>
      </w:pPr>
      <w:r>
        <w:rPr/>
        <w:t xml:space="preserve"> </w:t>
      </w:r>
      <w:r>
        <w:rPr/>
        <w:t>C2473 C2488 ) C2473_=_C2489( C2473 C2489 ) C2473_=_C2976( C2473 C2976 ) C2473_=_C2988( C2473 C2988 ) \nC2474_=_C2475( C2474 C2475 ) C2474_=_C2476( C2474 C2476 ) C2474_=_C2477( C2474 C2477 ) C2474_=_C2478( C2474 C2478 ) C2474_=_C2479( C2474 C2479 ) C2474_=_C2480( C2474 C2480 ) \nC2474_=_C2481( C2474 C2481 ) C2474_=_C2482( C2474 C2482 ) C2474_=_C2484( C2474 C2484 ) C2474_=_C2485( C2474 C2485 ) C2474_=_C2486( C2474 C2486 ) C2474_=_C2488( C2474 C2488 ) \nC2474_=_C2489( C2474 C2489 ) C2474_=_C2785( C2474 C2785 ) C2475_=_C2476( C2475 C2476 ) C2475_=_C2477( C2475 C2477 ) C2475_=_C2478( C2475 C2478 ) C2475_=_C2479( C2475 C2479 ) \nC2475_=_C2480( C2475 C2480 ) C2475_=_C2481( C2475 C2481 ) C2475_=_C2482( C2475 C2482 ) C2475_=_C2484( C2475 C2484 ) C2475_=_C2485( C2475 C2485 ) C2475_=_C2486( C2475 C2486 ) \nC2475_=_C2488( C2475 C2488 ) C2475_=_C2489( C2475 C2489 ) C2475_=_C2606( C2475 C2606 ) C2475_=_C3070( C2475 C3070 ) C2475_=_C3071( C2475 C3071 ) C2475_=_C3078( C2475 C3078 ) \nC2475_=_C3084( C2475 C3084 ) C2475_=_C3085( C2475 C3085 ) C2476_=_C2477( C2476 C2477 ) C2476_=_C2478( C2476 C2478 ) C2476_=_C2479( C2476 C2479 ) C2476_=_C2480( C2476 C2480 ) \nC2476_=_C2481( C2476 C2481 ) C2476_=_C2482( C2476 C2482 ) C2476_=_C2484( C2476 C2484 ) C2476_=_C2485( C2476 C2485 ) C2476_=_C2486( C2476 C2486 ) C2476_=_C2488( C2476 C2488 ) \nC2476_=_C2489( C2476 C2489 ) C2476_=_C2740( C2476 C2740 ) C2476_=_C2773( C2476 C2773 ) C2476_=_C2787( C2476 C2787 ) C2476_=_C3196( C2476 C3196 ) C2477_=_C2478( C2477 C2478 ) \nC2477_=_C2479( C2477 C2479 ) C2477_=_C2480( C2477 C2480 ) C2477_=_C2481( C2477 C2481 ) C2477_=_C2482( C2477 C2482 ) C2477_=_C2484( C2477 C2484 ) C2477_=_C2485( C2477 C2485 ) \nC2477_=_C2486( C2477 C2486 ) C2477_=_C2488( C2477 C2488 ) C2477_=_C2489( C2477 C2489 ) C2477_=_C2537( C2477 C2537 ) C2477_=_C2834( C2477 C2834 ) C2477_=_C3172( C2477 C3172 ) \nC2477_=_C3374( C2477 C3374 ) C2477_=_C3376( C2477 C3376 ) C2477_=_C3377( C2477 C3377 ) C2477_=_C3379( C2477 C3379 ) C2477_=_C3380( C2477 C3380 ) C2477_=_C3381( C2477 C3381 ) \nC2477_=_C3382( C2477 C3382 ) C2478_=_C2479( C2478 C2479 ) C2478_=_C2480( C2478 C2480 ) C2478_=_C2481( C2478 C2481 ) C2478_=_C2482( C2478 C2482 ) C2478_=_C2484( C2478 C2484 ) \nC2478_=_C2485( C2478 C2485 ) C2478_=_C2486( C2478 C2486 ) C2478_=_C2488( C2478 C2488 ) C2478_=_C2489( C2478 C2489 ) C2478_=_C3384( C2478 C3384 ) C2478_=_C3386( C2478 C3386 ) \nC2478_=_C3387( C2478 C3387 ) C2478_=_C3392( C2478 C3392 ) C2478_=_C3394( C2478 C3394 ) C2478_=_C3396( C2478 C3396 ) C2479_=_C2480( C2479 C2480 ) C2479_=_C2481( C2479 C2481 ) \nC2479_=_C2482( C2479 C2482 ) C2479_=_C2484( C2479 C2484 ) C2479_=_C2485( C2479 C2485 ) C2479_=_C2486( C2479 C2486 ) C2479_=_C2488( C2479 C2488 ) C2479_=_C2489( C2479 C2489 ) \nC2479_=_C3398( C2479 C3398 ) C2479_=_C3429( C2479 C3429 ) C2479_=_C3431( C2479 C3431 ) C2480_=_C2481( C2480 C2481 ) C2480_=_C2482( C2480 C2482 ) C2480_=_C2484( C2480 C2484 ) \nC2480_=_C2485( C2480 C2485 ) C2480_=_C2486( C2480 C2486 ) C2480_=_C2488( C2480 C2488 ) C2480_=_C2489( C2480 C2489 ) C2480_=_C2789( C2480 C2789 ) C2480_=_C3376( C2480 C3376 ) \nC2480_=_C3658( C2480 C3658 ) C2481_=_C2482( C2481 C2482 ) C2481_=_C2484( C2481 C2484 ) C2481_=_C2485( C2481 C2485 ) C2481_=_C2486( C2481 C2486 ) C2481_=_C2488( C2481 C2488 ) \nC2481_=_C2489( C2481 C2489 ) C2481_=_C2540( C2481 C2540 ) C2481_=_C3499( C2481 C3499 ) C2481_=_C3693( C2481 C3693 ) C2481_=_C3765( C2481 C3765 ) C2481_=_C3766( C2481 C3766 ) \nC2481_=_C3767( C2481 C3767 ) C2481_=_C3769( C2481 C3769 ) C2481_=_C3770( C2481 C3770 ) C2481_=_C3771( C2481 C3771 ) C2481_=_C3772( C2481 C3772 ) C2481_=_C3773( C2481 C3773 ) \nC2482_=_C2484( C2482 C2484 ) C2482_=_C2485( C2482 C2485 ) C2482_=_C2486( C2482 C2486 ) C2482_=_C2488( C2482 C2488 ) C2482_=_C2489( C2482 C2489 ) C2482_=_C2542( C2482 C2542 ) \nC2482_=_C2644( C2482 C2644 ) C2482_=_C2730( C2482 C2730 ) C2482_=_C3137( C2482 C3137 ) C2482_=_C3240( C2482 C3240 ) C2482_=_C3379( C2482 C3379 ) C2482_=_C3684( C2482 C3684 ) \nC2482_=_C3765( C2482 C3765 ) C2482_=_C3806( C2482 C3806 ) C2482_=_C3808( C2482 C3808 ) C2484_=_C2485( C2484 C2485 ) C2484_=_C2486( C2484 C2486 ) C2484_=_C2488( C2484 C2488 ) \nC2484_=_C2489( C2484 C2489 ) C2484_=_C2791( C2484 C2791 ) C2485_=_C2486( C2485 C2486 ) C2485_=_C2488( C2485 C2488 ) C2485_=_C2489( C2485 C2489 ) C2485_=_C2879( C2485 C2879 ) \nC2485_=_C3986( C2485 C3986 ) C2486_=_C2488( C2486 C2488 ) C2486_=_C2489( C2486 C2489 ) C2486_=_C2793( C2486 C2793 ) C2486_=_C3989( C2486 C3989 ) C2488_=_C2489( C2488 C2489 ) \nC2488_=_C2795( C2488 C2795 ) C2488_=_C2882( C2488 C2882 ) C2488_=_C3274( C2488 C3274 ) C2488_=_C3709( C2488 C3709 ) C2488_=_C3970( C2488 C3970 ) C2489_=_C2516( C2489 C2516 ) \nC2489_=_C2796( C2489 C2796 ) C2489_=_C3448( C2489 C3448 ) C2489_=_C3908( C2489 C3908 ) C2489_=_C4120( C2489 C4120 ) C2491_=_C2492( C2491 C2492 ) C2491_=_C2493( C2491 C2493 ) \nC2491_=_C2494( C2491 C2494 ) C2491_=_C2495( C2491 C2495 ) C2491_=_C2496( C2491 C2496 ) C2491_=_C2497( C2491 C2497 ) C2491_=_C2500( C2491 C2500 ) C2491_=_C2501( C2491 C2501 ) \nC2491_=_C2502( C2491 C2502 ) C2491_=_C2693( C2491 C2693 ) C2491_=_C2710( C2491 C2710 ) C2491_=_C2861( C2491 C2861 ) C2491_=_C2862( C2491 C2862 ) C2491_=_C2863( C2491 C2863 ) \nC2491_=_C2864( C2491 C2864 ) C2491_=_C2865( C2491 C2865 ) C2491_=_C2866( C2491 C2866 ) C2491_=_C2868( C2491 C2868 ) C2492_=_C2493( C2492 C2493 ) C2492_=_C2494( C2492 C2494 ) \nC2492_=_C2495( C2492 C2495 ) C2492_=_C2496( C2492 C2496 ) C2492_=_C2497( C2492 C2497 ) C2492_=_C2500( C2492 C2500 ) C2492_=_C2501( C2492 C2501 ) C2492_=_C2502( C2492 C2502 ) \nC2492_=_C2769( C2492 C2769 ) C2492_=_C2863( C2492 C2863 ) C2492_=_C3000( C2492 C3000 ) C2492_=_C3005( C2492 C3005 ) C2492_=_C3008( C2492 C3008 ) C2493_=_C2494( C2493 C2494 ) \nC2493_=_C2495( C2493 C2495 ) C2493_=_C2496( C2493 C2496 ) C2493_=_C2497( C2493 C2497 ) C2493_=_C2500( C2493 C2500 ) C2493_=_C2501( C2493 C2501 ) C2493_=_C2502( C2493 C2502 ) \nC2493_=_C2711( C2493 C2711 ) C2493_=_C2721( C2493 C2721 ) C2493_=_C3039( C2493 C3039 ) C2493_=_C3044( C2493 C3044 ) C2493_=_C3045( C2493 C3045 ) C2493_=_C3047( C2493 C3047 ) \nC2493_=_C3048( C2493 C3048 ) C2494_=_C2495( C2494 C2495 ) C2494_=_C2496( C2494 C2496 ) C2494_=_C2497( C2494 C2497 ) C2494_=_C2500( C2494 C2500 ) C2494_=_C2501( C2494 C2501 ) \nC2494_=_C2502( C2494 C2502 ) C2494_=_C2884( C2494 C2884 ) C2494_=_C2976( C2494 C2976 ) C2494_=_C3023( C2494 C3023 ) C2494_=_C3097( C2494 C3097 ) C2494_=_C3098( C2494 C3098 ) \nC2494_=_C3099( C2494 C3099 ) C2494_=_C3100( C2494 C3100 ) C2494_=_C3101( C2494 C3101 ) C2494_=_C3102( C2494 C3102 ) C2494_=_C3103( C2494 C3103 ) C2494_=_C3104( C2494 C3104 ) \nC2494_=_C3107( C2494 C3107 ) C2494_=_C3108( C2494 C3108 ) C2494_=_C3109( C2494 C3109 ) C2494_=_C3110( C2494 C3110 ) C2494_=_C3111( C2494 C3111 ) C2494_=_C3112( C2494 C3112 ) \nC2495_=_C2496( C2495 C2496 ) C2495_=_C2497( C2495 C2497 ) C2495_=_C2500( C2495 C2500 ) C2495_=_C2501( C2495 C2501 ) C2495_=_C2502( C2495 C2502 ) C2495_=_C2536( C2495 C2536 ) \nC2495_=_C2712( C2495 C2712 ) C2495_=_C3250( C2495 C3250 ) C2495_=_C3252( C2495 C3252 ) C2495_=_C3253( C2495 C3253 ) C2495_=_C3255( C2495 C3255 ) C2495_=_C3256( C2495 C3256 ) \nC2495_=_C3257( C2495 C3257 ) C2495_=_C3262( C2495 C3262 ) C2496_=_C2497( C2496 C2497 ) C2496_=_C2500( C2496 C2500 ) C2496_=_C2501( C2496 C2501 ) C2496_=_C2502( C2496 C2502 ) \nC2496_=_C2864( C2496 C2864 ) C2496_=_C3511( C2496 C3511 ) C2496_=_C3518( C2496 C3518 ) C2497_=_C2500( C2497 C2500 ) C2497_=_C2501( C2497 C2501 ) C2497_=_C2502( C2497 C2502 ) \nC2497_=_C2866( C2497 C2866 ) C2497_=_C3627( C2497 C3627 ) C2500_=_C2501( C2500 C2501 ) C2500_=_C2502( C2500 C2502 ) C2500_=_C2560( C2500 C2560 ) C2500_=_C3420( C2500 C3420 ) \nC2500_=_C3429( C2500 C3429 ) C2500_=_C3777( C2500 C3777 ) C2500_=_C3816( C2500 C3816 ) C2500_=_C4012( C2500 C4012 ) C2500_=_C4013( C2500 C4013 ) C2500_=_C4015( C2500 C4015 ) \nC2501_=_C2502( C2501 C2502 ) C2501_=_C2706( C2501 C2706 ) C2501_=_C2718( C2501 C2718 ) C2501_=_C2988( C2501 C2988 ) C2501_=_C3008( C2501 C3008 ) C2501_=_C3084( C2501 C3084 ) \nC2501_=_C3392( C2501 C3392 ) C2501_=_C3431( C2501 C3431 ) C2501_=_C3511( C2501 C3511 ) C2501_=_C3627( C2501 C3627 ) C2501_=_C3759( C2501 C3759 ) C2501_=_C3986( C2501 C3986 ) \nC2501_=_C3989( C2501 C3989 ) C2502_=_C2952( C2502 C2952 ) C2502_=_C3108( C2502 C3108 ) C2502_=_C3381( C2502 C3381 ) C2502_=_C3698( C2502 C3698 ) C2502_=_C4013( C2502 C4013 ) \nC2502_=_C4086( C2502 C4086 ) C2504_=_C2505( C2504 C2505 ) C2504_=_C2506( C2504 C2506 ) C2504_=_C2507( C2504 C2507 ) C2504_=_C2509( C2504 C2509 ) C2504_=_C2510( C2504 C2510 ) \nC2504_=_C2511( C2504 C2511 ) C2504_=_C2512( C2504 C2512 ) C2504_=_C2513( C2504 C2513 ) C2504_=_C2514( C2504 C2514 ) C2504_=_C2516( C2504 C2516 ) C2504_=_C2652( C2504 C2652 ) \nC2504_=_C2658( C2504 C2658 ) C2504_=_C2673( C2504 C2673 ) C2505_=_C2506( C2505 C2506 ) C2505_=_C2507( C2505 C2507 ) C2505_=_C2509( C2505 C2509 ) C2505_=_C2510( C2505 C2510 ) \nC2505_=_C2511( C2505 C2511 ) C2505_=_C2512( C2505 C2512 ) C2505_=_C2513( C2505 C2513 ) C2505_=_C2514( C2505 C2514 ) C2505_=_C2516( C2505 C2516 ) C2505_=_C2785( C2505 C2785 ) \nC2505_=_C2787( C2505 C2787 ) C2505_=_C2789( C2505 C2789 ) C2505_=_C2790( C2505 C2790 ) C2505_=_C2791( C2505 C2791 ) C2505_=_C2793( C2505 C2793 ) C2505_=_C2794( C2505 C2794 ) \nC2505_=_C2795( C2505 C2795 ) C2505_=_C2796( C2505 C2796 ) C2506_=_C2507( C2506 C2507 ) C2506_=_C2509( C2506 C2509 ) C2506_=_C2510( C2506 C2510 ) C2506_=_C2511( C2506 C2511 ) \nC2506_=_C2512( C2506 C2512 ) C2506_=_C2513( C2506 C2513 ) C2506_=_C2514( C2506 C2514 ) C2506_=_C2516( C2506 C2516 ) C2506_=_C2871( C2506 C2871 ) C2506_=_C2872( C2506 C2872 ) \nC2506_=_C2873( C2506 C2873 ) C2506_=_C2874( C2506 C2874 ) C2506_=_C2875( C2506 C2875 ) C2506_=_C2878( C2506 C2878 ) C2506_=_C2879( C2506 C2879 ) C2506_=_C2880( C2506 C2880 ) \nC2506_=_C2881( C2506 C2881 ) C2506_=_C2882( C2506 C2882 ) C2507_=_C2509( C2507 C2509 ) C2507_=_C2510( C2507 C2510 ) C2507_=_C2511(</w:t>
      </w:r>
    </w:p>
    <w:p>
      <w:pPr>
        <w:pStyle w:val="PreformattedText"/>
        <w:bidi w:val="0"/>
        <w:spacing w:before="0" w:after="0"/>
        <w:jc w:val="left"/>
        <w:rPr/>
      </w:pPr>
      <w:r>
        <w:rPr/>
        <w:t xml:space="preserve"> </w:t>
      </w:r>
      <w:r>
        <w:rPr/>
        <w:t>C2507 C2511 ) C2507_=_C2512( C2507 C2512 ) \nC2507_=_C2513( C2507 C2513 ) C2507_=_C2514( C2507 C2514 ) C2507_=_C2516( C2507 C2516 ) C2507_=_C2926( C2507 C2926 ) C2507_=_C2927( C2507 C2927 ) C2507_=_C2930( C2507 C2930 ) \nC2507_=_C2931( C2507 C2931 ) C2507_=_C2932( C2507 C2932 ) C2509_=_C2510( C2509 C2510 ) C2509_=_C2511( C2509 C2511 ) C2509_=_C2512( C2509 C2512 ) C2509_=_C2513( C2509 C2513 ) \nC2509_=_C2514( C2509 C2514 ) C2509_=_C2516( C2509 C2516 ) C2509_=_C3311( C2509 C3311 ) C2509_=_C3414( C2509 C3414 ) C2509_=_C3420( C2509 C3420 ) C2509_=_C3424( C2509 C3424 ) \nC2510_=_C2511( C2510 C2511 ) C2510_=_C2512( C2510 C2512 ) C2510_=_C2513( C2510 C2513 ) C2510_=_C2514( C2510 C2514 ) C2510_=_C2516( C2510 C2516 ) C2510_=_C2524( C2510 C2524 ) \nC2510_=_C2658( C2510 C2658 ) C2510_=_C2742( C2510 C2742 ) C2510_=_C3365( C2510 C3365 ) C2510_=_C3414( C2510 C3414 ) C2510_=_C3442( C2510 C3442 ) C2510_=_C3443( C2510 C3443 ) \nC2510_=_C3444( C2510 C3444 ) C2510_=_C3445( C2510 C3445 ) C2510_=_C3447( C2510 C3447 ) C2510_=_C3448( C2510 C3448 ) C2510_=_C3449( C2510 C3449 ) C2511_=_C2512( C2511 C2512 ) \nC2511_=_C2513( C2511 C2513 ) C2511_=_C2514( C2511 C2514 ) C2511_=_C2516( C2511 C2516 ) C2511_=_C3197( C2511 C3197 ) C2511_=_C3442( C2511 C3442 ) C2511_=_C3462( C2511 C3462 ) \nC2512_=_C2513( C2512 C2513 ) C2512_=_C2514( C2512 C2514 ) C2512_=_C2516( C2512 C2516 ) C2512_=_C2865( C2512 C2865 ) C2512_=_C2938( C2512 C2938 ) C2512_=_C3100( C2512 C3100 ) \nC2512_=_C3443( C2512 C3443 ) C2512_=_C3595( C2512 C3595 ) C2513_=_C2514( C2513 C2514 ) C2513_=_C2516( C2513 C2516 ) C2513_=_C3133( C2513 C3133 ) C2513_=_C3400( C2513 C3400 ) \nC2513_=_C3444( C2513 C3444 ) C2513_=_C3620( C2513 C3620 ) C2514_=_C2516( C2514 C2516 ) C2514_=_C2539( C2514 C2539 ) C2514_=_C2874( C2514 C2874 ) C2514_=_C2946( C2514 C2946 ) \nC2514_=_C3088( C2514 C3088 ) C2514_=_C3553( C2514 C3553 ) C2514_=_C3720( C2514 C3720 ) C2516_=_C2796( C2516 C2796 ) C2516_=_C3448( C2516 C3448 ) C2516_=_C3908( C2516 C3908 ) \nC2516_=_C4120( C2516 C4120 ) C2518_=_C2520( C2518 C2520 ) C2518_=_C2521( C2518 C2521 ) C2518_=_C2522( C2518 C2522 ) C2518_=_C2523( C2518 C2523 ) C2518_=_C2524( C2518 C2524 ) \nC2518_=_C2525( C2518 C2525 ) C2518_=_C2526( C2518 C2526 ) C2518_=_C2527( C2518 C2527 ) C2518_=_C2529( C2518 C2529 ) C2518_=_C2531( C2518 C2531 ) C2518_=_C2533( C2518 C2533 ) \nC2518_=_C2550( C2518 C2550 ) C2518_=_C2558( C2518 C2558 ) C2518_=_C2559( C2518 C2559 ) C2518_=_C2560( C2518 C2560 ) C2518_=_C2561( C2518 C2561 ) C2520_=_C2521( C2520 C2521 ) \nC2520_=_C2522( C2520 C2522 ) C2520_=_C2523( C2520 C2523 ) C2520_=_C2524( C2520 C2524 ) C2520_=_C2525( C2520 C2525 ) C2520_=_C2526( C2520 C2526 ) C2520_=_C2527( C2520 C2527 ) \nC2520_=_C2529( C2520 C2529 ) C2520_=_C2531( C2520 C2531 ) C2520_=_C2533( C2520 C2533 ) C2520_=_C2608( C2520 C2608 ) C2520_=_C2772( C2520 C2772 ) C2520_=_C3223( C2520 C3223 ) \nC2520_=_C3233( C2520 C3233 ) C2521_=_C2522( C2521 C2522 ) C2521_=_C2523( C2521 C2523 ) C2521_=_C2524( C2521 C2524 ) C2521_=_C2525( C2521 C2525 ) C2521_=_C2526( C2521 C2526 ) \nC2521_=_C2527( C2521 C2527 ) C2521_=_C2529( C2521 C2529 ) C2521_=_C2531( C2521 C2531 ) C2521_=_C2533( C2521 C2533 ) C2521_=_C2723( C2521 C2723 ) C2521_=_C3280( C2521 C3280 ) \nC2521_=_C3281( C2521 C3281 ) C2522_=_C2523( C2522 C2523 ) C2522_=_C2524( C2522 C2524 ) C2522_=_C2525( C2522 C2525 ) C2522_=_C2526( C2522 C2526 ) C2522_=_C2527( C2522 C2527 ) \nC2522_=_C2529( C2522 C2529 ) C2522_=_C2531( C2522 C2531 ) C2522_=_C2533( C2522 C2533 ) C2522_=_C2926( C2522 C2926 ) C2522_=_C3342( C2522 C3342 ) C2522_=_C3347( C2522 C3347 ) \nC2522_=_C3348( C2522 C3348 ) C2523_=_C2524( C2523 C2524 ) C2523_=_C2525( C2523 C2525 ) C2523_=_C2526( C2523 C2526 ) C2523_=_C2527( C2523 C2527 ) C2523_=_C2529( C2523 C2529 ) \nC2523_=_C2531( C2523 C2531 ) C2523_=_C2533( C2523 C2533 ) C2523_=_C2741( C2523 C2741 ) C2523_=_C3129( C2523 C3129 ) C2523_=_C3236( C2523 C3236 ) C2523_=_C3287( C2523 C3287 ) \nC2523_=_C3310( C2523 C3310 ) C2523_=_C3365( C2523 C3365 ) C2523_=_C3366( C2523 C3366 ) C2523_=_C3368( C2523 C3368 ) C2523_=_C3370( C2523 C3370 ) C2524_=_C2525( C2524 C2525 ) \nC2524_=_C2526( C2524 C2526 ) C2524_=_C2527( C2524 C2527 ) C2524_=_C2529( C2524 C2529 ) C2524_=_C2531( C2524 C2531 ) C2524_=_C2533( C2524 C2533 ) C2524_=_C2658( C2524 C2658 ) \nC2524_=_C2742( C2524 C2742 ) C2524_=_C3365( C2524 C3365 ) C2524_=_C3414( C2524 C3414 ) C2524_=_C3442( C2524 C3442 ) C2524_=_C3443( C2524 C3443 ) C2524_=_C3444( C2524 C3444 ) \nC2524_=_C3445( C2524 C3445 ) C2524_=_C3447( C2524 C3447 ) C2524_=_C3448( C2524 C3448 ) C2524_=_C3449( C2524 C3449 ) C2525_=_C2526( C2525 C2526 ) C2525_=_C2527( C2525 C2527 ) \nC2525_=_C2529( C2525 C2529 ) C2525_=_C2531( C2525 C2531 ) C2525_=_C2533( C2525 C2533 ) C2525_=_C2612( C2525 C2612 ) C2525_=_C3290( C2525 C3290 ) C2525_=_C3498( C2525 C3498 ) \nC2525_=_C3499( C2525 C3499 ) C2525_=_C3501( C2525 C3501 ) C2525_=_C3502( C2525 C3502 ) C2525_=_C3504( C2525 C3504 ) C2525_=_C3508( C2525 C3508 ) C2526_=_C2527( C2526 C2527 ) \nC2526_=_C2529( C2526 C2529 ) C2526_=_C2531( C2526 C2531 ) C2526_=_C2533( C2526 C2533 ) C2526_=_C3116( C2526 C3116 ) C2527_=_C2529( C2527 C2529 ) C2527_=_C2531( C2527 C2531 ) \nC2527_=_C2533( C2527 C2533 ) C2527_=_C3091( C2527 C3091 ) C2527_=_C3816( C2527 C3816 ) C2527_=_C3822( C2527 C3822 ) C2529_=_C2531( C2529 C2531 ) C2529_=_C2533( C2529 C2533 ) \nC2529_=_C2748( C2529 C2748 ) C2529_=_C3104( C2529 C3104 ) C2529_=_C3244( C2529 C3244 ) C2529_=_C3445( C2529 C3445 ) C2529_=_C3922( C2529 C3922 ) C2529_=_C3927( C2529 C3927 ) \nC2531_=_C2533( C2531 C2533 ) C2531_=_C2618( C2531 C2618 ) C2531_=_C3093( C2531 C3093 ) C2531_=_C3408( C2531 C3408 ) C2531_=_C3723( C2531 C3723 ) C2531_=_C4017( C2531 C4017 ) \nC2533_=_C3701( C2533 C3701 ) C2533_=_C3772( C2533 C3772 ) C2533_=_C3889( C2533 C3889 ) C2533_=_C3907( C2533 C3907 ) C2533_=_C3945( C2533 C3945 ) C2533_=_C4067( C2533 C4067 ) \nC2534_=_C2535( C2534 C2535 ) C2534_=_C2536( C2534 C2536 ) C2534_=_C2537( C2534 C2537 ) C2534_=_C2538( C2534 C2538 ) C2534_=_C2539( C2534 C2539 ) C2534_=_C2540( C2534 C2540 ) \nC2534_=_C2542( C2534 C2542 ) C2534_=_C2543( C2534 C2543 ) C2534_=_C2721( C2534 C2721 ) C2534_=_C2723( C2534 C2723 ) C2534_=_C2725( C2534 C2725 ) C2534_=_C2726( C2534 C2726 ) \nC2534_=_C2727( C2534 C2727 ) C2534_=_C2728( C2534 C2728 ) C2534_=_C2730( C2534 C2730 ) C2534_=_C2731( C2534 C2731 ) C2534_=_C2733( C2534 C2733 ) C2534_=_C2735( C2534 C2735 ) \nC2534_=_C2736( C2534 C2736 ) C2535_=_C2536( C2535 C2536 ) C2535_=_C2537( C2535 C2537 ) C2535_=_C2538( C2535 C2538 ) C2535_=_C2539( C2535 C2539 ) C2535_=_C2540( C2535 C2540 ) \nC2535_=_C2542( C2535 C2542 ) C2535_=_C2543( C2535 C2543 ) C2535_=_C2904( C2535 C2904 ) C2535_=_C2908( C2535 C2908 ) C2535_=_C2911( C2535 C2911 ) C2536_=_C2537( C2536 C2537 ) \nC2536_=_C2538( C2536 C2538 ) C2536_=_C2539( C2536 C2539 ) C2536_=_C2540( C2536 C2540 ) C2536_=_C2542( C2536 C2542 ) C2536_=_C2543( C2536 C2543 ) C2536_=_C2712( C2536 C2712 ) \nC2536_=_C3250( C2536 C3250 ) C2536_=_C3252( C2536 C3252 ) C2536_=_C3253( C2536 C3253 ) C2536_=_C3255( C2536 C3255 ) C2536_=_C3256( C2536 C3256 ) C2536_=_C3257( C2536 C3257 ) \nC2536_=_C3262( C2536 C3262 ) C2537_=_C2538( C2537 C2538 ) C2537_=_C2539( C2537 C2539 ) C2537_=_C2540( C2537 C2540 ) C2537_=_C2542( C2537 C2542 ) C2537_=_C2543( C2537 C2543 ) \nC2537_=_C2834( C2537 C2834 ) C2537_=_C3172( C2537 C3172 ) C2537_=_C3374( C2537 C3374 ) C2537_=_C3376( C2537 C3376 ) C2537_=_C3377( C2537 C3377 ) C2537_=_C3379( C2537 C3379 ) \nC2537_=_C3380( C2537 C3380 ) C2537_=_C3381( C2537 C3381 ) C2537_=_C3382( C2537 C3382 ) C2538_=_C2539( C2538 C2539 ) C2538_=_C2540( C2538 C2540 ) C2538_=_C2542( C2538 C2542 ) \nC2538_=_C2543( C2538 C2543 ) C2538_=_C2904( C2538 C2904 ) C2538_=_C3368( C2538 C3368 ) C2538_=_C3463( C2538 C3463 ) C2538_=_C3553( C2538 C3553 ) C2538_=_C3554( C2538 C3554 ) \nC2539_=_C2540( C2539 C2540 ) C2539_=_C2542( C2539 C2542 ) C2539_=_C2543( C2539 C2543 ) C2539_=_C2874( C2539 C2874 ) C2539_=_C2946( C2539 C2946 ) C2539_=_C3088( C2539 C3088 ) \nC2539_=_C3553( C2539 C3553 ) C2539_=_C3720( C2539 C3720 ) C2540_=_C2542( C2540 C2542 ) C2540_=_C2543( C2540 C2543 ) C2540_=_C3499( C2540 C3499 ) C2540_=_C3693( C2540 C3693 ) \nC2540_=_C3765( C2540 C3765 ) C2540_=_C3766( C2540 C3766 ) C2540_=_C3767( C2540 C3767 ) C2540_=_C3769( C2540 C3769 ) C2540_=_C3770( C2540 C3770 ) C2540_=_C3771( C2540 C3771 ) \nC2540_=_C3772( C2540 C3772 ) C2540_=_C3773( C2540 C3773 ) C2542_=_C2543( C2542 C2543 ) C2542_=_C2644( C2542 C2644 ) C2542_=_C2730( C2542 C2730 ) C2542_=_C3137( C2542 C3137 ) \nC2542_=_C3240( C2542 C3240 ) C2542_=_C3379( C2542 C3379 ) C2542_=_C3684( C2542 C3684 ) C2542_=_C3765( C2542 C3765 ) C2542_=_C3806( C2542 C3806 ) C2542_=_C3808( C2542 C3808 ) \nC2543_=_C2646( C2543 C2646 ) C2543_=_C2716( C2543 C2716 ) C2543_=_C3554( C2543 C3554 ) C2550_=_C2558( C2550 C2558 ) C2550_=_C2559( C2550 C2559 ) C2550_=_C2560( C2550 C2560 ) \nC2550_=_C2561( C2550 C2561 ) C2550_=_C2818( C2550 C2818 ) C2550_=_C2992( C2550 C2992 ) C2550_=_C3024( C2550 C3024 ) C2550_=_C3053( C2550 C3053 ) C2550_=_C3196( C2550 C3196 ) \nC2550_=_C3197( C2550 C3197 ) C2550_=_C3198( C2550 C3198 ) C2550_=_C3199( C2550 C3199 ) C2550_=_C3200( C2550 C3200 ) C2550_=_C3201( C2550 C3201 ) C2550_=_C3202( C2550 C3202 ) \nC2550_=_C3203( C2550 C3203 ) C2550_=_C3204( C2550 C3204 ) C2550_=_C3205( C2550 C3205 ) C2550_=_C3206( C2550 C3206 ) C2558_=_C2559( C2558 C2559 ) C2558_=_C2560( C2558 C2560 ) \nC2558_=_C2561( C2558 C2561 ) C2558_=_C2731( C2558 C2731 ) C2558_=_C3380( C2558 C3380 ) C2558_=_C3501( C2558 C3501 ) C2558_=_C3601( C2558 C3601 ) C2558_=_C3767( C2558 C3767 ) \nC2558_=_C3806( C2558 C3806 ) C2558_=_C3889( C2558 C3889 ) C2558_=_C3890( C2558 C3890 ) C2559_=_C2560( C2559 C2560 ) C2559_=_C2561( C2559 C2561 ) C2559_=_C2808( C2559 C2808 ) \nC2559_=_C2891( C2559 C2891 ) C2559_=_C3031( C2559 C3031 ) C2559_=_C3245( C2559 C3245 ) C2559_=_C3502( C2559 C3502 ) C2559_=_C3545( C2559 C3545 ) C2559_=_C3841( C2559 C3841 ) \nC2559_=_C3922(</w:t>
      </w:r>
    </w:p>
    <w:p>
      <w:pPr>
        <w:pStyle w:val="PreformattedText"/>
        <w:bidi w:val="0"/>
        <w:spacing w:before="0" w:after="0"/>
        <w:jc w:val="left"/>
        <w:rPr/>
      </w:pPr>
      <w:r>
        <w:rPr/>
        <w:t xml:space="preserve"> </w:t>
      </w:r>
      <w:r>
        <w:rPr/>
        <w:t>C2559 C3922 ) C2559_=_C3939( C2559 C3939 ) C2559_=_C3941( C2559 C3941 ) C2559_=_C3942( C2559 C3942 ) C2559_=_C3943( C2559 C3943 ) C2559_=_C3944( C2559 C3944 ) \nC2559_=_C3945( C2559 C3945 ) C2559_=_C3946( C2559 C3946 ) C2560_=_C2561( C2560 C2561 ) C2560_=_C3420( C2560 C3420 ) C2560_=_C3429( C2560 C3429 ) C2560_=_C3777( C2560 C3777 ) \nC2560_=_C3816( C2560 C3816 ) C2560_=_C4012( C2560 C4012 ) C2560_=_C4013( C2560 C4013 ) C2560_=_C4015( C2560 C4015 ) C2561_=_C3394( C2561 C3394 ) C2561_=_C3504( C2561 C3504 ) \nC2561_=_C3563( C2561 C3563 ) C2561_=_C3608( C2561 C3608 ) C2561_=_C3689( C2561 C3689 ) C2561_=_C3870( C2561 C3870 ) C2561_=_C4039( C2561 C4039 ) C2561_=_C4066( C2561 C4066 ) \nC2561_=_C4067( C2561 C4067 ) C2561_=_C4068( C2561 C4068 ) C2564_=_C2569( C2564 C2569 ) C2564_=_C2580( C2564 C2580 ) C2564_=_C2581( C2564 C2581 ) C2564_=_C2601( C2564 C2601 ) \nC2564_=_C2602( C2564 C2602 ) C2564_=_C2603( C2564 C2603 ) C2564_=_C2604( C2564 C2604 ) C2564_=_C2605( C2564 C2605 ) C2564_=_C2606( C2564 C2606 ) C2564_=_C2608( C2564 C2608 ) \nC2564_=_C2609( C2564 C2609 ) C2564_=_C2610( C2564 C2610 ) C2564_=_C2611( C2564 C2611 ) C2564_=_C2612( C2564 C2612 ) C2564_=_C2613( C2564 C2613 ) C2564_=_C2614( C2564 C2614 ) \nC2564_=_C2616( C2564 C2616 ) C2564_=_C2617( C2564 C2617 ) C2564_=_C2618( C2564 C2618 ) C2564_=_C2620( C2564 C2620 ) C2569_=_C2580( C2569 C2580 ) C2569_=_C2581( C2569 C2581 ) \nC2569_=_C2609( C2569 C2609 ) C2569_=_C2759( C2569 C2759 ) C2569_=_C2799( C2569 C2799 ) C2569_=_C3223( C2569 C3223 ) C2569_=_C3286( C2569 C3286 ) C2569_=_C3287( C2569 C3287 ) \nC2569_=_C3288( C2569 C3288 ) C2569_=_C3289( C2569 C3289 ) C2569_=_C3290( C2569 C3290 ) C2569_=_C3291( C2569 C3291 ) C2569_=_C3293( C2569 C3293 ) C2569_=_C3294( C2569 C3294 ) \nC2569_=_C3295( C2569 C3295 ) C2569_=_C3296( C2569 C3296 ) C2569_=_C3297( C2569 C3297 ) C2580_=_C2581( C2580 C2581 ) C2580_=_C3262( C2580 C3262 ) C2580_=_C3530( C2580 C3530 ) \nC2580_=_C3611( C2580 C3611 ) C2580_=_C3756( C2580 C3756 ) C2580_=_C3903( C2580 C3903 ) C2580_=_C4114( C2580 C4114 ) C2580_=_C4115( C2580 C4115 ) C2581_=_C2620( C2581 C2620 ) \nC2581_=_C2767( C2581 C2767 ) C2581_=_C3195( C2581 C3195 ) C2581_=_C3233( C2581 C3233 ) C2581_=_C3336( C2581 C3336 ) C2581_=_C3364( C2581 C3364 ) C2581_=_C3441( C2581 C3441 ) \nC2581_=_C3508( C2581 C3508 ) C2581_=_C3683( C2581 C3683 ) C2581_=_C3739( C2581 C3739 ) C2581_=_C4032( C2581 C4032 ) C2581_=_C4065( C2581 C4065 ) C2581_=_C4097( C2581 C4097 ) \nC2582_=_C2591( C2582 C2591 ) C2582_=_C2594( C2582 C2594 ) C2582_=_C2595( C2582 C2595 ) C2582_=_C2652( C2582 C2652 ) C2582_=_C2768( C2582 C2768 ) C2582_=_C2769( C2582 C2769 ) \nC2582_=_C2770( C2582 C2770 ) C2582_=_C2771( C2582 C2771 ) C2582_=_C2772( C2582 C2772 ) C2582_=_C2773( C2582 C2773 ) C2582_=_C2775( C2582 C2775 ) C2582_=_C2776( C2582 C2776 ) \nC2582_=_C2777( C2582 C2777 ) C2582_=_C2779( C2582 C2779 ) C2582_=_C2780( C2582 C2780 ) C2582_=_C2781( C2582 C2781 ) C2582_=_C2782( C2582 C2782 ) C2591_=_C2594( C2591 C2594 ) \nC2591_=_C2595( C2591 C2595 ) C2591_=_C2805( C2591 C2805 ) C2591_=_C2920( C2591 C2920 ) C2591_=_C3280( C2591 C3280 ) C2591_=_C3386( C2591 C3386 ) C2591_=_C3435( C2591 C3435 ) \nC2591_=_C3465( C2591 C3465 ) C2591_=_C3555( C2591 C3555 ) C2591_=_C3684( C2591 C3684 ) C2591_=_C3685( C2591 C3685 ) C2591_=_C3686( C2591 C3686 ) C2591_=_C3687( C2591 C3687 ) \nC2591_=_C3688( C2591 C3688 ) C2591_=_C3689( C2591 C3689 ) C2591_=_C3690( C2591 C3690 ) C2591_=_C3691( C2591 C3691 ) C2594_=_C2595( C2594 C2595 ) C2594_=_C2684( C2594 C2684 ) \nC2594_=_C2965( C2594 C2965 ) C2594_=_C3005( C2594 C3005 ) C2594_=_C3165( C2594 C3165 ) C2594_=_C3214( C2594 C3214 ) C2594_=_C3342( C2594 C3342 ) C2594_=_C3580( C2594 C3580 ) \nC2594_=_C3823( C2594 C3823 ) C2594_=_C3857( C2594 C3857 ) C2594_=_C3879( C2594 C3879 ) C2594_=_C3880( C2594 C3880 ) C2594_=_C3881( C2594 C3881 ) C2594_=_C3882( C2594 C3882 ) \nC2594_=_C3883( C2594 C3883 ) C2595_=_C2806( C2595 C2806 ) C2595_=_C3294( C2595 C3294 ) C2595_=_C3354( C2595 C3354 ) C2595_=_C3523( C2595 C3523 ) C2595_=_C3535( C2595 C3535 ) \nC2595_=_C3833( C2595 C3833 ) C2595_=_C3909( C2595 C3909 ) C2595_=_C3911( C2595 C3911 ) C2595_=_C3912( C2595 C3912 ) C2595_=_C3914( C2595 C3914 ) C2595_=_C3915( C2595 C3915 ) \nC2601_=_C2602( C2601 C2602 ) C2601_=_C2603( C2601 C2603 ) C2601_=_C2604( C2601 C2604 ) C2601_=_C2605( C2601 C2605 ) C2601_=_C2606( C2601 C2606 ) C2601_=_C2608( C2601 C2608 ) \nC2601_=_C2609( C2601 C2609 ) C2601_=_C2610( C2601 C2610 ) C2601_=_C2611( C2601 C2611 ) C2601_=_C2612( C2601 C2612 ) C2601_=_C2613( C2601 C2613 ) C2601_=_C2614( C2601 C2614 ) \nC2601_=_C2616( C2601 C2616 ) C2601_=_C2617( C2601 C2617 ) C2601_=_C2618( C2601 C2618 ) C2601_=_C2620( C2601 C2620 ) C2601_=_C2636( C2601 C2636 ) C2601_=_C2637( C2601 C2637 ) \nC2601_=_C2640( C2601 C2640 ) C2601_=_C2641( C2601 C2641 ) C2601_=_C2643( C2601 C2643 ) C2601_=_C2644( C2601 C2644 ) C2601_=_C2645( C2601 C2645 ) C2601_=_C2646( C2601 C2646 ) \nC2601_=_C2647( C2601 C2647 ) C2601_=_C2648( C2601 C2648 ) C2601_=_C2649( C2601 C2649 ) C2601_=_C2650( C2601 C2650 ) C2601_=_C2651( C2601 C2651 ) C2602_=_C2603( C2602 C2603 ) \nC2602_=_C2604( C2602 C2604 ) C2602_=_C2605( C2602 C2605 ) C2602_=_C2606( C2602 C2606 ) C2602_=_C2608( C2602 C2608 ) C2602_=_C2609( C2602 C2609 ) C2602_=_C2610( C2602 C2610 ) \nC2602_=_C2611( C2602 C2611 ) C2602_=_C2612( C2602 C2612 ) C2602_=_C2613( C2602 C2613 ) C2602_=_C2614( C2602 C2614 ) C2602_=_C2616( C2602 C2616 ) C2602_=_C2617( C2602 C2617 ) \nC2602_=_C2618( C2602 C2618 ) C2602_=_C2620( C2602 C2620 ) C2602_=_C2759( C2602 C2759 ) C2602_=_C2765( C2602 C2765 ) C2602_=_C2767( C2602 C2767 ) C2603_=_C2604( C2603 C2604 ) \nC2603_=_C2605( C2603 C2605 ) C2603_=_C2606( C2603 C2606 ) C2603_=_C2608( C2603 C2608 ) C2603_=_C2609( C2603 C2609 ) C2603_=_C2610( C2603 C2610 ) C2603_=_C2611( C2603 C2611 ) \nC2603_=_C2612( C2603 C2612 ) C2603_=_C2613( C2603 C2613 ) C2603_=_C2614( C2603 C2614 ) C2603_=_C2616( C2603 C2616 ) C2603_=_C2617( C2603 C2617 ) C2603_=_C2618( C2603 C2618 ) \nC2603_=_C2620( C2603 C2620 ) C2603_=_C2636( C2603 C2636 ) C2603_=_C2818( C2603 C2818 ) C2604_=_C2605( C2604 C2605 ) C2604_=_C2606( C2604 C2606 ) C2604_=_C2608( C2604 C2608 ) \nC2604_=_C2609( C2604 C2609 ) C2604_=_C2610( C2604 C2610 ) C2604_=_C2611( C2604 C2611 ) C2604_=_C2612( C2604 C2612 ) C2604_=_C2613( C2604 C2613 ) C2604_=_C2614( C2604 C2614 ) \nC2604_=_C2616( C2604 C2616 ) C2604_=_C2617( C2604 C2617 ) C2604_=_C2618( C2604 C2618 ) C2604_=_C2620( C2604 C2620 ) C2604_=_C2861( C2604 C2861 ) C2604_=_C2913( C2604 C2913 ) \nC2604_=_C2915( C2604 C2915 ) C2604_=_C2920( C2604 C2920 ) C2604_=_C2921( C2604 C2921 ) C2604_=_C2923( C2604 C2923 ) C2605_=_C2606( C2605 C2606 ) C2605_=_C2608( C2605 C2608 ) \nC2605_=_C2609( C2605 C2609 ) C2605_=_C2610( C2605 C2610 ) C2605_=_C2611( C2605 C2611 ) C2605_=_C2612( C2605 C2612 ) C2605_=_C2613( C2605 C2613 ) C2605_=_C2614( C2605 C2614 ) \nC2605_=_C2616( C2605 C2616 ) C2605_=_C2617( C2605 C2617 ) C2605_=_C2618( C2605 C2618 ) C2605_=_C2620( C2605 C2620 ) C2605_=_C2637( C2605 C2637 ) C2605_=_C2992( C2605 C2992 ) \nC2606_=_C2608( C2606 C2608 ) C2606_=_C2609( C2606 C2609 ) C2606_=_C2610( C2606 C2610 ) C2606_=_C2611( C2606 C2611 ) C2606_=_C2612( C2606 C2612 ) C2606_=_C2613( C2606 C2613 ) \nC2606_=_C2614( C2606 C2614 ) C2606_=_C2616( C2606 C2616 ) C2606_=_C2617( C2606 C2617 ) C2606_=_C2618( C2606 C2618 ) C2606_=_C2620( C2606 C2620 ) C2606_=_C3070( C2606 C3070 ) \nC2606_=_C3071( C2606 C3071 ) C2606_=_C3078( C2606 C3078 ) C2606_=_C3084( C2606 C3084 ) C2606_=_C3085( C2606 C3085 ) C2608_=_C2609( C2608 C2609 ) C2608_=_C2610( C2608 C2610 ) \nC2608_=_C2611( C2608 C2611 ) C2608_=_C2612( C2608 C2612 ) C2608_=_C2613( C2608 C2613 ) C2608_=_C2614( C2608 C2614 ) C2608_=_C2616( C2608 C2616 ) C2608_=_C2617( C2608 C2617 ) \nC2608_=_C2618( C2608 C2618 ) C2608_=_C2620( C2608 C2620 ) C2608_=_C2772( C2608 C2772 ) C2608_=_C3223( C2608 C3223 ) C2608_=_C3233( C2608 C3233 ) C2609_=_C2610( C2609 C2610 ) \nC2609_=_C2611( C2609 C2611 ) C2609_=_C2612( C2609 C2612 ) C2609_=_C2613( C2609 C2613 ) C2609_=_C2614( C2609 C2614 ) C2609_=_C2616( C2609 C2616 ) C2609_=_C2617( C2609 C2617 ) \nC2609_=_C2618( C2609 C2618 ) C2609_=_C2620( C2609 C2620 ) C2609_=_C2759( C2609 C2759 ) C2609_=_C2799( C2609 C2799 ) C2609_=_C3223( C2609 C3223 ) C2609_=_C3286( C2609 C3286 ) \nC2609_=_C3287( C2609 C3287 ) C2609_=_C3288( C2609 C3288 ) C2609_=_C3289( C2609 C3289 ) C2609_=_C3290( C2609 C3290 ) C2609_=_C3291( C2609 C3291 ) C2609_=_C3293( C2609 C3293 ) \nC2609_=_C3294( C2609 C3294 ) C2609_=_C3295( C2609 C3295 ) C2609_=_C3296( C2609 C3296 ) C2609_=_C3297( C2609 C3297 ) C2610_=_C2611( C2610 C2611 ) C2610_=_C2612( C2610 C2612 ) \nC2610_=_C2613( C2610 C2613 ) C2610_=_C2614( C2610 C2614 ) C2610_=_C2616( C2610 C2616 ) C2610_=_C2617( C2610 C2617 ) C2610_=_C2618( C2610 C2618 ) C2610_=_C2620( C2610 C2620 ) \nC2610_=_C2640( C2610 C2640 ) C2610_=_C3435( C2610 C3435 ) C2610_=_C3441( C2610 C3441 ) C2611_=_C2612( C2611 C2612 ) C2611_=_C2613( C2611 C2613 ) C2611_=_C2614( C2611 C2614 ) \nC2611_=_C2616( C2611 C2616 ) C2611_=_C2617( C2611 C2617 ) C2611_=_C2618( C2611 C2618 ) C2611_=_C2620( C2611 C2620 ) C2611_=_C3087( C2611 C3087 ) C2611_=_C3487( C2611 C3487 ) \nC2611_=_C3488( C2611 C3488 ) C2611_=_C3495( C2611 C3495 ) C2612_=_C2613( C2612 C2613 ) C2612_=_C2614( C2612 C2614 ) C2612_=_C2616( C2612 C2616 ) C2612_=_C2617( C2612 C2617 ) \nC2612_=_C2618( C2612 C2618 ) C2612_=_C2620( C2612 C2620 ) C2612_=_C3290( C2612 C3290 ) C2612_=_C3498( C2612 C3498 ) C2612_=_C3499( C2612 C3499 ) C2612_=_C3501( C2612 C3501 ) \nC2612_=_C3502( C2612 C3502 ) C2612_=_C3504( C2612 C3504 ) C2612_=_C3508( C2612 C3508 ) C2613_=_C2614( C2613 C2614 ) C2613_=_C2616( C2613 C2616 ) C2613_=_C2617( C2613 C2617 ) \nC2613_=_C2618( C2613 C2618 ) C2613_=_C2620( C2613 C2620 ) C2613_=_C2641( C2613 C2641 ) C2613_=_C2700( C2613 C2700 ) C2613_=_C2727( C2613 C2727 ) C2613_=_C2776( C2613 C2776 ) \nC2613_=_C3265( C2613 C3265 ) C2613_=_C3580( C2613 C3580 ) C2613_=_C3582(</w:t>
      </w:r>
    </w:p>
    <w:p>
      <w:pPr>
        <w:pStyle w:val="PreformattedText"/>
        <w:bidi w:val="0"/>
        <w:spacing w:before="0" w:after="0"/>
        <w:jc w:val="left"/>
        <w:rPr/>
      </w:pPr>
      <w:r>
        <w:rPr/>
        <w:t xml:space="preserve"> </w:t>
      </w:r>
      <w:r>
        <w:rPr/>
        <w:t>C2613 C3582 ) C2613_=_C3585( C2613 C3585 ) C2613_=_C3588( C2613 C3588 ) C2614_=_C2616( C2614 C2616 ) \nC2614_=_C2617( C2614 C2617 ) C2614_=_C2618( C2614 C2618 ) C2614_=_C2620( C2614 C2620 ) C2614_=_C2930( C2614 C2930 ) C2614_=_C3293( C2614 C3293 ) C2614_=_C3676( C2614 C3676 ) \nC2614_=_C3680( C2614 C3680 ) C2614_=_C3682( C2614 C3682 ) C2614_=_C3683( C2614 C3683 ) C2616_=_C2617( C2616 C2617 ) C2616_=_C2618( C2616 C2618 ) C2616_=_C2620( C2616 C2620 ) \nC2616_=_C2643( C2616 C2643 ) C2616_=_C3200( C2616 C3200 ) C2616_=_C3739( C2616 C3739 ) C2617_=_C2618( C2617 C2618 ) C2617_=_C2620( C2617 C2620 ) C2617_=_C2645( C2617 C2645 ) \nC2618_=_C2620( C2618 C2620 ) C2618_=_C3093( C2618 C3093 ) C2618_=_C3408( C2618 C3408 ) C2618_=_C3723( C2618 C3723 ) C2618_=_C4017( C2618 C4017 ) C2620_=_C2767( C2620 C2767 ) \nC2620_=_C3195( C2620 C3195 ) C2620_=_C3233( C2620 C3233 ) C2620_=_C3336( C2620 C3336 ) C2620_=_C3364( C2620 C3364 ) C2620_=_C3441( C2620 C3441 ) C2620_=_C3508( C2620 C3508 ) \nC2620_=_C3683( C2620 C3683 ) C2620_=_C3739( C2620 C3739 ) C2620_=_C4032( C2620 C4032 ) C2620_=_C4065( C2620 C4065 ) C2620_=_C4097( C2620 C4097 ) C2629_=_C2630( C2629 C2630 ) \nC2629_=_C2633( C2629 C2633 ) C2629_=_C2966( C2629 C2966 ) C2629_=_C3048( C2629 C3048 ) C2629_=_C3255( C2629 C3255 ) C2629_=_C3370( C2629 C3370 ) C2629_=_C3488( C2629 C3488 ) \nC2629_=_C3637( C2629 C3637 ) C2629_=_C3676( C2629 C3676 ) C2629_=_C3711( C2629 C3711 ) C2629_=_C3904( C2629 C3904 ) C2629_=_C3905( C2629 C3905 ) C2629_=_C3906( C2629 C3906 ) \nC2629_=_C3907( C2629 C3907 ) C2629_=_C3908( C2629 C3908 ) C2630_=_C2633( C2630 C2633 ) C2630_=_C2807( C2630 C2807 ) C2630_=_C3188( C2630 C3188 ) C2630_=_C3295( C2630 C3295 ) \nC2630_=_C3355( C2630 C3355 ) C2630_=_C3524( C2630 C3524 ) C2630_=_C3603( C2630 C3603 ) C2630_=_C3834( C2630 C3834 ) C2630_=_C3934( C2630 C3934 ) C2630_=_C3935( C2630 C3935 ) \nC2630_=_C3937( C2630 C3937 ) C2633_=_C2708( C2633 C2708 ) C2633_=_C2720( C2633 C2720 ) C2633_=_C2765( C2633 C2765 ) C2633_=_C3550( C2633 C3550 ) C2633_=_C3760( C2633 C3760 ) \nC2633_=_C3973( C2633 C3973 ) C2633_=_C4088( C2633 C4088 ) C2633_=_C4089( C2633 C4089 ) C2633_=_C4090( C2633 C4090 ) C2633_=_C4091( C2633 C4091 ) C2633_=_C4092( C2633 C4092 ) \nC2636_=_C2637( C2636 C2637 ) C2636_=_C2640( C2636 C2640 ) C2636_=_C2641( C2636 C2641 ) C2636_=_C2643( C2636 C2643 ) C2636_=_C2644( C2636 C2644 ) C2636_=_C2645( C2636 C2645 ) \nC2636_=_C2646( C2636 C2646 ) C2636_=_C2647( C2636 C2647 ) C2636_=_C2648( C2636 C2648 ) C2636_=_C2649( C2636 C2649 ) C2636_=_C2650( C2636 C2650 ) C2636_=_C2651( C2636 C2651 ) \nC2636_=_C2818( C2636 C2818 ) C2637_=_C2640( C2637 C2640 ) C2637_=_C2641( C2637 C2641 ) C2637_=_C2643( C2637 C2643 ) C2637_=_C2644( C2637 C2644 ) C2637_=_C2645( C2637 C2645 ) \nC2637_=_C2646( C2637 C2646 ) C2637_=_C2647( C2637 C2647 ) C2637_=_C2648( C2637 C2648 ) C2637_=_C2649( C2637 C2649 ) C2637_=_C2650( C2637 C2650 ) C2637_=_C2651( C2637 C2651 ) \nC2637_=_C2992( C2637 C2992 ) C2640_=_C2641( C2640 C2641 ) C2640_=_C2643( C2640 C2643 ) C2640_=_C2644( C2640 C2644 ) C2640_=_C2645( C2640 C2645 ) C2640_=_C2646( C2640 C2646 ) \nC2640_=_C2647( C2640 C2647 ) C2640_=_C2648( C2640 C2648 ) C2640_=_C2649( C2640 C2649 ) C2640_=_C2650( C2640 C2650 ) C2640_=_C2651( C2640 C2651 ) C2640_=_C3435( C2640 C3435 ) \nC2640_=_C3441( C2640 C3441 ) C2641_=_C2643( C2641 C2643 ) C2641_=_C2644( C2641 C2644 ) C2641_=_C2645( C2641 C2645 ) C2641_=_C2646( C2641 C2646 ) C2641_=_C2647( C2641 C2647 ) \nC2641_=_C2648( C2641 C2648 ) C2641_=_C2649( C2641 C2649 ) C2641_=_C2650( C2641 C2650 ) C2641_=_C2651( C2641 C2651 ) C2641_=_C2700( C2641 C2700 ) C2641_=_C2727( C2641 C2727 ) \nC2641_=_C2776( C2641 C2776 ) C2641_=_C3265( C2641 C3265 ) C2641_=_C3580( C2641 C3580 ) C2641_=_C3582( C2641 C3582 ) C2641_=_C3585( C2641 C3585 ) C2641_=_C3588( C2641 C3588 ) \nC2643_=_C2644( C2643 C2644 ) C2643_=_C2645( C2643 C2645 ) C2643_=_C2646( C2643 C2646 ) C2643_=_C2647( C2643 C2647 ) C2643_=_C2648( C2643 C2648 ) C2643_=_C2649( C2643 C2649 ) \nC2643_=_C2650( C2643 C2650 ) C2643_=_C2651( C2643 C2651 ) C2643_=_C3200( C2643 C3200 ) C2643_=_C3739( C2643 C3739 ) C2644_=_C2645( C2644 C2645 ) C2644_=_C2646( C2644 C2646 ) \nC2644_=_C2647( C2644 C2647 ) C2644_=_C2648( C2644 C2648 ) C2644_=_C2649( C2644 C2649 ) C2644_=_C2650( C2644 C2650 ) C2644_=_C2651( C2644 C2651 ) C2644_=_C2730( C2644 C2730 ) \nC2644_=_C3137( C2644 C3137 ) C2644_=_C3240( C2644 C3240 ) C2644_=_C3379( C2644 C3379 ) C2644_=_C3684( C2644 C3684 ) C2644_=_C3765( C2644 C3765 ) C2644_=_C3806( C2644 C3806 ) \nC2644_=_C3808( C2644 C3808 ) C2645_=_C2646( C2645 C2646 ) C2645_=_C2647( C2645 C2647 ) C2645_=_C2648( C2645 C2648 ) C2645_=_C2649( C2645 C2649 ) C2645_=_C2650( C2645 C2650 ) \nC2645_=_C2651( C2645 C2651 ) C2646_=_C2647( C2646 C2647 ) C2646_=_C2648( C2646 C2648 ) C2646_=_C2649( C2646 C2649 ) C2646_=_C2650( C2646 C2650 ) C2646_=_C2651( C2646 C2651 ) \nC2646_=_C2716( C2646 C2716 ) C2646_=_C3554( C2646 C3554 ) C2647_=_C2648( C2647 C2648 ) C2647_=_C2649( C2647 C2649 ) C2647_=_C2650( C2647 C2650 ) C2647_=_C2651( C2647 C2651 ) \nC2647_=_C3138( C2647 C3138 ) C2647_=_C3242( C2647 C3242 ) C2647_=_C3686( C2647 C3686 ) C2647_=_C3897( C2647 C3897 ) C2647_=_C3903( C2647 C3903 ) C2648_=_C2649( C2648 C2649 ) \nC2648_=_C2650( C2648 C2650 ) C2648_=_C2651( C2648 C2651 ) C2648_=_C3139( C2648 C3139 ) C2648_=_C3243( C2648 C3243 ) C2648_=_C3256( C2648 C3256 ) C2648_=_C3602( C2648 C3602 ) \nC2648_=_C3687( C2648 C3687 ) C2648_=_C3808( C2648 C3808 ) C2648_=_C3897( C2648 C3897 ) C2648_=_C3919( C2648 C3919 ) C2648_=_C3920( C2648 C3920 ) C2649_=_C2650( C2649 C2650 ) \nC2649_=_C2651( C2649 C2651 ) C2649_=_C3881( C2649 C3881 ) C2650_=_C2651( C2650 C2651 ) C2650_=_C3141( C2650 C3141 ) C2650_=_C3204( C2650 C3204 ) C2650_=_C3247( C2650 C3247 ) \nC2650_=_C3690( C2650 C3690 ) C2650_=_C3919( C2650 C3919 ) C2650_=_C3943( C2650 C3943 ) C2652_=_C2658( C2652 C2658 ) C2652_=_C2673( C2652 C2673 ) C2652_=_C2768( C2652 C2768 ) \nC2652_=_C2769( C2652 C2769 ) C2652_=_C2770( C2652 C2770 ) C2652_=_C2771( C2652 C2771 ) C2652_=_C2772( C2652 C2772 ) C2652_=_C2773( C2652 C2773 ) C2652_=_C2775( C2652 C2775 ) \nC2652_=_C2776( C2652 C2776 ) C2652_=_C2777( C2652 C2777 ) C2652_=_C2779( C2652 C2779 ) C2652_=_C2780( C2652 C2780 ) C2652_=_C2781( C2652 C2781 ) C2652_=_C2782( C2652 C2782 ) \nC2658_=_C2673( C2658 C2673 ) C2658_=_C2742( C2658 C2742 ) C2658_=_C3365( C2658 C3365 ) C2658_=_C3414( C2658 C3414 ) C2658_=_C3442( C2658 C3442 ) C2658_=_C3443( C2658 C3443 ) \nC2658_=_C3444( C2658 C3444 ) C2658_=_C3445( C2658 C3445 ) C2658_=_C3447( C2658 C3447 ) C2658_=_C3448( C2658 C3448 ) C2658_=_C3449( C2658 C3449 ) C2673_=_C2901( C2673 C2901 ) \nC2673_=_C3424( C2673 C3424 ) C2673_=_C3449( C2673 C3449 ) C2673_=_C3462( C2673 C3462 ) C2673_=_C3518( C2673 C3518 ) C2673_=_C3595( C2673 C3595 ) C2673_=_C3620( C2673 C3620 ) \nC2673_=_C3783( C2673 C3783 ) C2673_=_C3822( C2673 C3822 ) C2673_=_C4001( C2673 C4001 ) C2673_=_C4076( C2673 C4076 ) C2673_=_C4083( C2673 C4083 ) C2673_=_C4106( C2673 C4106 ) \nC2673_=_C4117( C2673 C4117 ) C2673_=_C4120( C2673 C4120 ) C2684_=_C2965( C2684 C2965 ) C2684_=_C3005( C2684 C3005 ) C2684_=_C3165( C2684 C3165 ) C2684_=_C3214( C2684 C3214 ) \nC2684_=_C3342( C2684 C3342 ) C2684_=_C3580( C2684 C3580 ) C2684_=_C3823( C2684 C3823 ) C2684_=_C3857( C2684 C3857 ) C2684_=_C3879( C2684 C3879 ) C2684_=_C3880( C2684 C3880 ) \nC2684_=_C3881( C2684 C3881 ) C2684_=_C3882( C2684 C3882 ) C2684_=_C3883( C2684 C3883 ) C2693_=_C2700( C2693 C2700 ) C2693_=_C2701( C2693 C2701 ) C2693_=_C2702( C2693 C2702 ) \nC2693_=_C2704( C2693 C2704 ) C2693_=_C2706( C2693 C2706 ) C2693_=_C2707( C2693 C2707 ) C2693_=_C2708( C2693 C2708 ) C2693_=_C2710( C2693 C2710 ) C2693_=_C2861( C2693 C2861 ) \nC2693_=_C2862( C2693 C2862 ) C2693_=_C2863( C2693 C2863 ) C2693_=_C2864( C2693 C2864 ) C2693_=_C2865( C2693 C2865 ) C2693_=_C2866( C2693 C2866 ) C2693_=_C2868( C2693 C2868 ) \nC2700_=_C2701( C2700 C2701 ) C2700_=_C2702( C2700 C2702 ) C2700_=_C2704( C2700 C2704 ) C2700_=_C2706( C2700 C2706 ) C2700_=_C2707( C2700 C2707 ) C2700_=_C2708( C2700 C2708 ) \nC2700_=_C2727( C2700 C2727 ) C2700_=_C2776( C2700 C2776 ) C2700_=_C3265( C2700 C3265 ) C2700_=_C3580( C2700 C3580 ) C2700_=_C3582( C2700 C3582 ) C2700_=_C3585( C2700 C3585 ) \nC2700_=_C3588( C2700 C3588 ) C2701_=_C2702( C2701 C2702 ) C2701_=_C2704( C2701 C2704 ) C2701_=_C2706( C2701 C2706 ) C2701_=_C2707( C2701 C2707 ) C2701_=_C2708( C2701 C2708 ) \nC2701_=_C2713( C2701 C2713 ) C2701_=_C2840( C2701 C2840 ) C2701_=_C3175( C2701 C3175 ) C2701_=_C3377( C2701 C3377 ) C2701_=_C3498( C2701 C3498 ) C2701_=_C3532( C2701 C3532 ) \nC2701_=_C3658( C2701 C3658 ) C2701_=_C3692( C2701 C3692 ) C2701_=_C3693( C2701 C3693 ) C2701_=_C3694( C2701 C3694 ) C2701_=_C3695( C2701 C3695 ) C2701_=_C3697( C2701 C3697 ) \nC2701_=_C3698( C2701 C3698 ) C2701_=_C3700( C2701 C3700 ) C2701_=_C3701( C2701 C3701 ) C2701_=_C3702( C2701 C3702 ) C2702_=_C2704( C2702 C2704 ) C2702_=_C2706( C2702 C2706 ) \nC2702_=_C2707( C2702 C2707 ) C2702_=_C2708( C2702 C2708 ) C2702_=_C2715( C2702 C2715 ) C2702_=_C2868( C2702 C2868 ) C2702_=_C3692( C2702 C3692 ) C2702_=_C3759( C2702 C3759 ) \nC2702_=_C3760( C2702 C3760 ) C2704_=_C2706( C2704 C2706 ) C2704_=_C2707( C2704 C2707 ) C2704_=_C2708( C2704 C2708 ) C2704_=_C2733( C2704 C2733 ) C2704_=_C3269( C2704 C3269 ) \nC2704_=_C3317( C2704 C3317 ) C2704_=_C3965( C2704 C3965 ) C2704_=_C4022( C2704 C4022 ) C2704_=_C4026( C2704 C4026 ) C2706_=_C2707( C2706 C2707 ) C2706_=_C2708( C2706 C2708 ) \nC2706_=_C2718( C2706 C2718 ) C2706_=_C2988( C2706 C2988 ) C2706_=_C3008( C2706 C3008 ) C2706_=_C3084( C2706 C3084 ) C2706_=_C3392( C2706 C3392 ) C2706_=_C3431( C2706 C3431 ) \nC2706_=_C3511( C2706 C3511 ) C2706_=_C3627( C2706 C3627 ) C2706_=_C3759( C2706 C3759 ) C2706_=_C3986( C2706 C3986 ) C2706_=_C3989( C2706 C3989 ) C2707_=_C2708( C2707 C2708 ) \nC2707_=_C2735( C2707 C2735 ) C2707_=_C3271( C2707 C3271 ) C2707_=_C3706( C2707 C3706 ) C2707_=_C3967( C2707 C3967 ) C2707_=_C4049(</w:t>
      </w:r>
    </w:p>
    <w:p>
      <w:pPr>
        <w:pStyle w:val="PreformattedText"/>
        <w:bidi w:val="0"/>
        <w:spacing w:before="0" w:after="0"/>
        <w:jc w:val="left"/>
        <w:rPr/>
      </w:pPr>
      <w:r>
        <w:rPr/>
        <w:t xml:space="preserve"> </w:t>
      </w:r>
      <w:r>
        <w:rPr/>
        <w:t>C2707 C4049 ) C2707_=_C4060( C2707 C4060 ) \nC2707_=_C4061( C2707 C4061 ) C2708_=_C2720( C2708 C2720 ) C2708_=_C2765( C2708 C2765 ) C2708_=_C3550( C2708 C3550 ) C2708_=_C3760( C2708 C3760 ) C2708_=_C3973( C2708 C3973 ) \nC2708_=_C4088( C2708 C4088 ) C2708_=_C4089( C2708 C4089 ) C2708_=_C4090( C2708 C4090 ) C2708_=_C4091( C2708 C4091 ) C2708_=_C4092( C2708 C4092 ) C2710_=_C2711( C2710 C2711 ) \nC2710_=_C2712( C2710 C2712 ) C2710_=_C2713( C2710 C2713 ) C2710_=_C2715( C2710 C2715 ) C2710_=_C2716( C2710 C2716 ) C2710_=_C2718( C2710 C2718 ) C2710_=_C2719( C2710 C2719 ) \nC2710_=_C2720( C2710 C2720 ) C2710_=_C2861( C2710 C2861 ) C2710_=_C2862( C2710 C2862 ) C2710_=_C2863( C2710 C2863 ) C2710_=_C2864( C2710 C2864 ) C2710_=_C2865( C2710 C2865 ) \nC2710_=_C2866( C2710 C2866 ) C2710_=_C2868( C2710 C2868 ) C2711_=_C2712( C2711 C2712 ) C2711_=_C2713( C2711 C2713 ) C2711_=_C2715( C2711 C2715 ) C2711_=_C2716( C2711 C2716 ) \nC2711_=_C2718( C2711 C2718 ) C2711_=_C2719( C2711 C2719 ) C2711_=_C2720( C2711 C2720 ) C2711_=_C2721( C2711 C2721 ) C2711_=_C3039( C2711 C3039 ) C2711_=_C3044( C2711 C3044 ) \nC2711_=_C3045( C2711 C3045 ) C2711_=_C3047( C2711 C3047 ) C2711_=_C3048( C2711 C3048 ) C2712_=_C2713( C2712 C2713 ) C2712_=_C2715( C2712 C2715 ) C2712_=_C2716( C2712 C2716 ) \nC2712_=_C2718( C2712 C2718 ) C2712_=_C2719( C2712 C2719 ) C2712_=_C2720( C2712 C2720 ) C2712_=_C3250( C2712 C3250 ) C2712_=_C3252( C2712 C3252 ) C2712_=_C3253( C2712 C3253 ) \nC2712_=_C3255( C2712 C3255 ) C2712_=_C3256( C2712 C3256 ) C2712_=_C3257( C2712 C3257 ) C2712_=_C3262( C2712 C3262 ) C2713_=_C2715( C2713 C2715 ) C2713_=_C2716( C2713 C2716 ) \nC2713_=_C2718( C2713 C2718 ) C2713_=_C2719( C2713 C2719 ) C2713_=_C2720( C2713 C2720 ) C2713_=_C2840( C2713 C2840 ) C2713_=_C3175( C2713 C3175 ) C2713_=_C3377( C2713 C3377 ) \nC2713_=_C3498( C2713 C3498 ) C2713_=_C3532( C2713 C3532 ) C2713_=_C3658( C2713 C3658 ) C2713_=_C3692( C2713 C3692 ) C2713_=_C3693( C2713 C3693 ) C2713_=_C3694( C2713 C3694 ) \nC2713_=_C3695( C2713 C3695 ) C2713_=_C3697( C2713 C3697 ) C2713_=_C3698( C2713 C3698 ) C2713_=_C3700( C2713 C3700 ) C2713_=_C3701( C2713 C3701 ) C2713_=_C3702( C2713 C3702 ) \nC2715_=_C2716( C2715 C2716 ) C2715_=_C2718( C2715 C2718 ) C2715_=_C2719( C2715 C2719 ) C2715_=_C2720( C2715 C2720 ) C2715_=_C2868( C2715 C2868 ) C2715_=_C3692( C2715 C3692 ) \nC2715_=_C3759( C2715 C3759 ) C2715_=_C3760( C2715 C3760 ) C2716_=_C2718( C2716 C2718 ) C2716_=_C2719( C2716 C2719 ) C2716_=_C2720( C2716 C2720 ) C2716_=_C3554( C2716 C3554 ) \nC2718_=_C2719( C2718 C2719 ) C2718_=_C2720( C2718 C2720 ) C2718_=_C2988( C2718 C2988 ) C2718_=_C3008( C2718 C3008 ) C2718_=_C3084( C2718 C3084 ) C2718_=_C3392( C2718 C3392 ) \nC2718_=_C3431( C2718 C3431 ) C2718_=_C3511( C2718 C3511 ) C2718_=_C3627( C2718 C3627 ) C2718_=_C3759( C2718 C3759 ) C2718_=_C3986( C2718 C3986 ) C2718_=_C3989( C2718 C3989 ) \nC2719_=_C2720( C2719 C2720 ) C2719_=_C2951( C2719 C2951 ) C2719_=_C3893( C2719 C3893 ) C2719_=_C3977( C2719 C3977 ) C2719_=_C4057( C2719 C4057 ) C2720_=_C2765( C2720 C2765 ) \nC2720_=_C3550( C2720 C3550 ) C2720_=_C3760( C2720 C3760 ) C2720_=_C3973( C2720 C3973 ) C2720_=_C4088( C2720 C4088 ) C2720_=_C4089( C2720 C4089 ) C2720_=_C4090( C2720 C4090 ) \nC2720_=_C4091( C2720 C4091 ) C2720_=_C4092( C2720 C4092 ) C2721_=_C2723( C2721 C2723 ) C2721_=_C2725( C2721 C2725 ) C2721_=_C2726( C2721 C2726 ) C2721_=_C2727( C2721 C2727 ) \nC2721_=_C2728( C2721 C2728 ) C2721_=_C2730( C2721 C2730 ) C2721_=_C2731( C2721 C2731 ) C2721_=_C2733( C2721 C2733 ) C2721_=_C2735( C2721 C2735 ) C2721_=_C2736( C2721 C2736 ) \nC2721_=_C3039( C2721 C3039 ) C2721_=_C3044( C2721 C3044 ) C2721_=_C3045( C2721 C3045 ) C2721_=_C3047( C2721 C3047 ) C2721_=_C3048( C2721 C3048 ) C2723_=_C2725( C2723 C2725 ) \nC2723_=_C2726( C2723 C2726 ) C2723_=_C2727( C2723 C2727 ) C2723_=_C2728( C2723 C2728 ) C2723_=_C2730( C2723 C2730 ) C2723_=_C2731( C2723 C2731 ) C2723_=_C2733( C2723 C2733 ) \nC2723_=_C2735( C2723 C2735 ) C2723_=_C2736( C2723 C2736 ) C2723_=_C3280( C2723 C3280 ) C2723_=_C3281( C2723 C3281 ) C2725_=_C2726( C2725 C2726 ) C2725_=_C2727( C2725 C2727 ) \nC2725_=_C2728( C2725 C2728 ) C2725_=_C2730( C2725 C2730 ) C2725_=_C2731( C2725 C2731 ) C2725_=_C2733( C2725 C2733 ) C2725_=_C2735( C2725 C2735 ) C2725_=_C2736( C2725 C2736 ) \nC2725_=_C3198( C2725 C3198 ) C2725_=_C3477( C2725 C3477 ) C2725_=_C3479( C2725 C3479 ) C2725_=_C3483( C2725 C3483 ) C2726_=_C2727( C2726 C2727 ) C2726_=_C2728( C2726 C2728 ) \nC2726_=_C2730( C2726 C2730 ) C2726_=_C2731( C2726 C2731 ) C2726_=_C2733( C2726 C2733 ) C2726_=_C2735( C2726 C2735 ) C2726_=_C2736( C2726 C2736 ) C2726_=_C3264( C2726 C3264 ) \nC2726_=_C3464( C2726 C3464 ) C2726_=_C3555( C2726 C3555 ) C2726_=_C3556( C2726 C3556 ) C2726_=_C3557( C2726 C3557 ) C2726_=_C3560( C2726 C3560 ) C2726_=_C3563( C2726 C3563 ) \nC2727_=_C2728( C2727 C2728 ) C2727_=_C2730( C2727 C2730 ) C2727_=_C2731( C2727 C2731 ) C2727_=_C2733( C2727 C2733 ) C2727_=_C2735( C2727 C2735 ) C2727_=_C2736( C2727 C2736 ) \nC2727_=_C2776( C2727 C2776 ) C2727_=_C3265( C2727 C3265 ) C2727_=_C3580( C2727 C3580 ) C2727_=_C3582( C2727 C3582 ) C2727_=_C3585( C2727 C3585 ) C2727_=_C3588( C2727 C3588 ) \nC2728_=_C2730( C2728 C2730 ) C2728_=_C2731( C2728 C2731 ) C2728_=_C2733( C2728 C2733 ) C2728_=_C2735( C2728 C2735 ) C2728_=_C2736( C2728 C2736 ) C2728_=_C2790( C2728 C2790 ) \nC2728_=_C2921( C2728 C2921 ) C2728_=_C2931( C2728 C2931 ) C2728_=_C3045( C2728 C3045 ) C2728_=_C3078( C2728 C3078 ) C2728_=_C3281( C2728 C3281 ) C2728_=_C3477( C2728 C3477 ) \nC2728_=_C3487( C2728 C3487 ) C2728_=_C3557( C2728 C3557 ) C2728_=_C3723( C2728 C3723 ) C2728_=_C3724( C2728 C3724 ) C2730_=_C2731( C2730 C2731 ) C2730_=_C2733( C2730 C2733 ) \nC2730_=_C2735( C2730 C2735 ) C2730_=_C2736( C2730 C2736 ) C2730_=_C3137( C2730 C3137 ) C2730_=_C3240( C2730 C3240 ) C2730_=_C3379( C2730 C3379 ) C2730_=_C3684( C2730 C3684 ) \nC2730_=_C3765( C2730 C3765 ) C2730_=_C3806( C2730 C3806 ) C2730_=_C3808( C2730 C3808 ) C2731_=_C2733( C2731 C2733 ) C2731_=_C2735( C2731 C2735 ) C2731_=_C2736( C2731 C2736 ) \nC2731_=_C3380( C2731 C3380 ) C2731_=_C3501( C2731 C3501 ) C2731_=_C3601( C2731 C3601 ) C2731_=_C3767( C2731 C3767 ) C2731_=_C3806( C2731 C3806 ) C2731_=_C3889( C2731 C3889 ) \nC2731_=_C3890( C2731 C3890 ) C2733_=_C2735( C2733 C2735 ) C2733_=_C2736( C2733 C2736 ) C2733_=_C3269( C2733 C3269 ) C2733_=_C3317( C2733 C3317 ) C2733_=_C3965( C2733 C3965 ) \nC2733_=_C4022( C2733 C4022 ) C2733_=_C4026( C2733 C4026 ) C2735_=_C2736( C2735 C2736 ) C2735_=_C3271( C2735 C3271 ) C2735_=_C3706( C2735 C3706 ) C2735_=_C3967( C2735 C3967 ) \nC2735_=_C4049( C2735 C4049 ) C2735_=_C4060( C2735 C4060 ) C2735_=_C4061( C2735 C4061 ) C2736_=_C3411( C2736 C3411 ) C2736_=_C3724( C2736 C3724 ) C2736_=_C4065( C2736 C4065 ) \nC2738_=_C2740( C2738 C2740 ) C2738_=_C2741( C2738 C2741 ) C2738_=_C2742( C2738 C2742 ) C2738_=_C2743( C2738 C2743 ) C2738_=_C2744( C2738 C2744 ) C2738_=_C2748( C2738 C2748 ) \nC2738_=_C2750( C2738 C2750 ) C2738_=_C2753( C2738 C2753 ) C2738_=_C2754( C2738 C2754 ) C2738_=_C2755( C2738 C2755 ) C2738_=_C2944( C2738 C2944 ) C2738_=_C3023( C2738 C3023 ) \nC2738_=_C3024( C2738 C3024 ) C2738_=_C3025( C2738 C3025 ) C2738_=_C3031( C2738 C3031 ) C2738_=_C3037( C2738 C3037 ) C2740_=_C2741( C2740 C2741 ) C2740_=_C2742( C2740 C2742 ) \nC2740_=_C2743( C2740 C2743 ) C2740_=_C2744( C2740 C2744 ) C2740_=_C2748( C2740 C2748 ) C2740_=_C2750( C2740 C2750 ) C2740_=_C2753( C2740 C2753 ) C2740_=_C2754( C2740 C2754 ) \nC2740_=_C2755( C2740 C2755 ) C2740_=_C2773( C2740 C2773 ) C2740_=_C2787( C2740 C2787 ) C2740_=_C3196( C2740 C3196 ) C2741_=_C2742( C2741 C2742 ) C2741_=_C2743( C2741 C2743 ) \nC2741_=_C2744( C2741 C2744 ) C2741_=_C2748( C2741 C2748 ) C2741_=_C2750( C2741 C2750 ) C2741_=_C2753( C2741 C2753 ) C2741_=_C2754( C2741 C2754 ) C2741_=_C2755( C2741 C2755 ) \nC2741_=_C3129( C2741 C3129 ) C2741_=_C3236( C2741 C3236 ) C2741_=_C3287( C2741 C3287 ) C2741_=_C3310( C2741 C3310 ) C2741_=_C3365( C2741 C3365 ) C2741_=_C3366( C2741 C3366 ) \nC2741_=_C3368( C2741 C3368 ) C2741_=_C3370( C2741 C3370 ) C2742_=_C2743( C2742 C2743 ) C2742_=_C2744( C2742 C2744 ) C2742_=_C2748( C2742 C2748 ) C2742_=_C2750( C2742 C2750 ) \nC2742_=_C2753( C2742 C2753 ) C2742_=_C2754( C2742 C2754 ) C2742_=_C2755( C2742 C2755 ) C2742_=_C3365( C2742 C3365 ) C2742_=_C3414( C2742 C3414 ) C2742_=_C3442( C2742 C3442 ) \nC2742_=_C3443( C2742 C3443 ) C2742_=_C3444( C2742 C3444 ) C2742_=_C3445( C2742 C3445 ) C2742_=_C3447( C2742 C3447 ) C2742_=_C3448( C2742 C3448 ) C2742_=_C3449( C2742 C3449 ) \nC2743_=_C2744( C2743 C2744 ) C2743_=_C2748( C2743 C2748 ) C2743_=_C2750( C2743 C2750 ) C2743_=_C2753( C2743 C2753 ) C2743_=_C2754( C2743 C2754 ) C2743_=_C2755( C2743 C2755 ) \nC2743_=_C3597( C2743 C3597 ) C2743_=_C3601( C2743 C3601 ) C2743_=_C3602( C2743 C3602 ) C2743_=_C3603( C2743 C3603 ) C2743_=_C3604( C2743 C3604 ) C2743_=_C3608( C2743 C3608 ) \nC2743_=_C3610( C2743 C3610 ) C2743_=_C3611( C2743 C3611 ) C2744_=_C2748( C2744 C2748 ) C2744_=_C2750( C2744 C2750 ) C2744_=_C2753( C2744 C2753 ) C2744_=_C2754( C2744 C2754 ) \nC2744_=_C2755( C2744 C2755 ) C2744_=_C3136( C2744 C3136 ) C2744_=_C3201( C2744 C3201 ) C2744_=_C3402( C2744 C3402 ) C2748_=_C2750( C2748 C2750 ) C2748_=_C2753( C2748 C2753 ) \nC2748_=_C2754( C2748 C2754 ) C2748_=_C2755( C2748 C2755 ) C2748_=_C3104( C2748 C3104 ) C2748_=_C3244( C2748 C3244 ) C2748_=_C3445( C2748 C3445 ) C2748_=_C3922( C2748 C3922 ) \nC2748_=_C3927( C2748 C3927 ) C2750_=_C2753( C2750 C2753 ) C2750_=_C2754( C2750 C2754 ) C2750_=_C2755( C2750 C2755 ) C2750_=_C3202( C2750 C3202 ) C2750_=_C3267( C2750 C3267 ) \nC2750_=_C3704( C2750 C3704 ) C2750_=_C3904( C2750 C3904 ) C2750_=_C3952( C2750 C3952 ) C2753_=_C2754( C2753 C2754 ) C2753_=_C2755( C2753 C2755 ) C2753_=_C3205( C2753 C3205 ) \nC2754_=_C2755( C2754 C2755 ) C2754_=_C2899( C2754 C2899 ) C2754_=_C3037( C2754 C3037 ) C2754_=_C3110( C2754 C3110 ) C2754_=_C3588( C2754 C3588 ) C2754_=_C3610( C2754 C3610 ) \nC2754_=_C3792(</w:t>
      </w:r>
    </w:p>
    <w:p>
      <w:pPr>
        <w:pStyle w:val="PreformattedText"/>
        <w:bidi w:val="0"/>
        <w:spacing w:before="0" w:after="0"/>
        <w:jc w:val="left"/>
        <w:rPr/>
      </w:pPr>
      <w:r>
        <w:rPr/>
        <w:t xml:space="preserve"> </w:t>
      </w:r>
      <w:r>
        <w:rPr/>
        <w:t>C2754 C3792 ) C2754_=_C3850( C2754 C3850 ) C2754_=_C3890( C2754 C3890 ) C2754_=_C3920( C2754 C3920 ) C2754_=_C3927( C2754 C3927 ) C2754_=_C3937( C2754 C3937 ) \nC2754_=_C3946( C2754 C3946 ) C2754_=_C3982( C2754 C3982 ) C2754_=_C4026( C2754 C4026 ) C2754_=_C4061( C2754 C4061 ) C2754_=_C4068( C2754 C4068 ) C2754_=_C4079( C2754 C4079 ) \nC2754_=_C4114( C2754 C4114 ) C2755_=_C3206( C2755 C3206 ) C2755_=_C3915( C2755 C3915 ) C2759_=_C2765( C2759 C2765 ) C2759_=_C2767( C2759 C2767 ) C2759_=_C2799( C2759 C2799 ) \nC2759_=_C3223( C2759 C3223 ) C2759_=_C3286( C2759 C3286 ) C2759_=_C3287( C2759 C3287 ) C2759_=_C3288( C2759 C3288 ) C2759_=_C3289( C2759 C3289 ) C2759_=_C3290( C2759 C3290 ) \nC2759_=_C3291( C2759 C3291 ) C2759_=_C3293( C2759 C3293 ) C2759_=_C3294( C2759 C3294 ) C2759_=_C3295( C2759 C3295 ) C2759_=_C3296( C2759 C3296 ) C2759_=_C3297( C2759 C3297 ) \nC2765_=_C2767( C2765 C2767 ) C2765_=_C3550( C2765 C3550 ) C2765_=_C3760( C2765 C3760 ) C2765_=_C3973( C2765 C3973 ) C2765_=_C4088( C2765 C4088 ) C2765_=_C4089( C2765 C4089 ) \nC2765_=_C4090( C2765 C4090 ) C2765_=_C4091( C2765 C4091 ) C2765_=_C4092( C2765 C4092 ) C2767_=_C3195( C2767 C3195 ) C2767_=_C3233( C2767 C3233 ) C2767_=_C3336( C2767 C3336 ) \nC2767_=_C3364( C2767 C3364 ) C2767_=_C3441( C2767 C3441 ) C2767_=_C3508( C2767 C3508 ) C2767_=_C3683( C2767 C3683 ) C2767_=_C3739( C2767 C3739 ) C2767_=_C4032( C2767 C4032 ) \nC2767_=_C4065( C2767 C4065 ) C2767_=_C4097( C2767 C4097 ) C2768_=_C2769( C2768 C2769 ) C2768_=_C2770( C2768 C2770 ) C2768_=_C2771( C2768 C2771 ) C2768_=_C2772( C2768 C2772 ) \nC2768_=_C2773( C2768 C2773 ) C2768_=_C2775( C2768 C2775 ) C2768_=_C2776( C2768 C2776 ) C2768_=_C2777( C2768 C2777 ) C2768_=_C2779( C2768 C2779 ) C2768_=_C2780( C2768 C2780 ) \nC2768_=_C2781( C2768 C2781 ) C2768_=_C2782( C2768 C2782 ) C2768_=_C2965( C2768 C2965 ) C2768_=_C2966( C2768 C2966 ) C2769_=_C2770( C2769 C2770 ) C2769_=_C2771( C2769 C2771 ) \nC2769_=_C2772( C2769 C2772 ) C2769_=_C2773( C2769 C2773 ) C2769_=_C2775( C2769 C2775 ) C2769_=_C2776( C2769 C2776 ) C2769_=_C2777( C2769 C2777 ) C2769_=_C2779( C2769 C2779 ) \nC2769_=_C2780( C2769 C2780 ) C2769_=_C2781( C2769 C2781 ) C2769_=_C2782( C2769 C2782 ) C2769_=_C2863( C2769 C2863 ) C2769_=_C3000( C2769 C3000 ) C2769_=_C3005( C2769 C3005 ) \nC2769_=_C3008( C2769 C3008 ) C2770_=_C2771( C2770 C2771 ) C2770_=_C2772( C2770 C2772 ) C2770_=_C2773( C2770 C2773 ) C2770_=_C2775( C2770 C2775 ) C2770_=_C2776( C2770 C2776 ) \nC2770_=_C2777( C2770 C2777 ) C2770_=_C2779( C2770 C2779 ) C2770_=_C2780( C2770 C2780 ) C2770_=_C2781( C2770 C2781 ) C2770_=_C2782( C2770 C2782 ) C2770_=_C3053( C2770 C3053 ) \nC2771_=_C2772( C2771 C2772 ) C2771_=_C2773( C2771 C2773 ) C2771_=_C2775( C2771 C2775 ) C2771_=_C2776( C2771 C2776 ) C2771_=_C2777( C2771 C2777 ) C2771_=_C2779( C2771 C2779 ) \nC2771_=_C2780( C2771 C2780 ) C2771_=_C2781( C2771 C2781 ) C2771_=_C2782( C2771 C2782 ) C2771_=_C3097( C2771 C3097 ) C2771_=_C3165( C2771 C3165 ) C2772_=_C2773( C2772 C2773 ) \nC2772_=_C2775( C2772 C2775 ) C2772_=_C2776( C2772 C2776 ) C2772_=_C2777( C2772 C2777 ) C2772_=_C2779( C2772 C2779 ) C2772_=_C2780( C2772 C2780 ) C2772_=_C2781( C2772 C2781 ) \nC2772_=_C2782( C2772 C2782 ) C2772_=_C3223( C2772 C3223 ) C2772_=_C3233( C2772 C3233 ) C2773_=_C2775( C2773 C2775 ) C2773_=_C2776( C2773 C2776 ) C2773_=_C2777( C2773 C2777 ) \nC2773_=_C2779( C2773 C2779 ) C2773_=_C2780( C2773 C2780 ) C2773_=_C2781( C2773 C2781 ) C2773_=_C2782( C2773 C2782 ) C2773_=_C2787( C2773 C2787 ) C2773_=_C3196( C2773 C3196 ) \nC2775_=_C2776( C2775 C2776 ) C2775_=_C2777( C2775 C2777 ) C2775_=_C2779( C2775 C2779 ) C2775_=_C2780( C2775 C2780 ) C2775_=_C2781( C2775 C2781 ) C2775_=_C2782( C2775 C2782 ) \nC2775_=_C3314( C2775 C3314 ) C2776_=_C2777( C2776 C2777 ) C2776_=_C2779( C2776 C2779 ) C2776_=_C2780( C2776 C2780 ) C2776_=_C2781( C2776 C2781 ) C2776_=_C2782( C2776 C2782 ) \nC2776_=_C3265( C2776 C3265 ) C2776_=_C3580( C2776 C3580 ) C2776_=_C3582( C2776 C3582 ) C2776_=_C3585( C2776 C3585 ) C2776_=_C3588( C2776 C3588 ) C2777_=_C2779( C2777 C2779 ) \nC2777_=_C2780( C2777 C2780 ) C2777_=_C2781( C2777 C2781 ) C2777_=_C2782( C2777 C2782 ) C2777_=_C2948( C2777 C2948 ) C2777_=_C3857( C2777 C3857 ) C2777_=_C3858( C2777 C3858 ) \nC2779_=_C2780( C2779 C2780 ) C2779_=_C2781( C2779 C2781 ) C2779_=_C2782( C2779 C2782 ) C2779_=_C3879( C2779 C3879 ) C2779_=_C3909( C2779 C3909 ) C2779_=_C3929( C2779 C3929 ) \nC2780_=_C2781( C2780 C2781 ) C2780_=_C2782( C2780 C2782 ) C2780_=_C3120( C2780 C3120 ) C2780_=_C3296( C2780 C3296 ) C2780_=_C3407( C2780 C3407 ) C2780_=_C3880( C2780 C3880 ) \nC2780_=_C3911( C2780 C3911 ) C2780_=_C3934( C2780 C3934 ) C2781_=_C2782( C2781 C2782 ) C2781_=_C2932( C2781 C2932 ) C2781_=_C3121( C2781 C3121 ) C2781_=_C3892( C2781 C3892 ) \nC2781_=_C4034( C2781 C4034 ) C2781_=_C4035( C2781 C4035 ) C2782_=_C3883( C2782 C3883 ) C2782_=_C4097( C2782 C4097 ) C2785_=_C2787( C2785 C2787 ) C2785_=_C2789( C2785 C2789 ) \nC2785_=_C2790( C2785 C2790 ) C2785_=_C2791( C2785 C2791 ) C2785_=_C2793( C2785 C2793 ) C2785_=_C2794( C2785 C2794 ) C2785_=_C2795( C2785 C2795 ) C2785_=_C2796( C2785 C2796 ) \nC2787_=_C2789( C2787 C2789 ) C2787_=_C2790( C2787 C2790 ) C2787_=_C2791( C2787 C2791 ) C2787_=_C2793( C2787 C2793 ) C2787_=_C2794( C2787 C2794 ) C2787_=_C2795( C2787 C2795 ) \nC2787_=_C2796( C2787 C2796 ) C2787_=_C3196( C2787 C3196 ) C2789_=_C2790( C2789 C2790 ) C2789_=_C2791( C2789 C2791 ) C2789_=_C2793( C2789 C2793 ) C2789_=_C2794( C2789 C2794 ) \nC2789_=_C2795( C2789 C2795 ) C2789_=_C2796( C2789 C2796 ) C2789_=_C3376( C2789 C3376 ) C2789_=_C3658( C2789 C3658 ) C2790_=_C2791( C2790 C2791 ) C2790_=_C2793( C2790 C2793 ) \nC2790_=_C2794( C2790 C2794 ) C2790_=_C2795( C2790 C2795 ) C2790_=_C2796( C2790 C2796 ) C2790_=_C2921( C2790 C2921 ) C2790_=_C2931( C2790 C2931 ) C2790_=_C3045( C2790 C3045 ) \nC2790_=_C3078( C2790 C3078 ) C2790_=_C3281( C2790 C3281 ) C2790_=_C3477( C2790 C3477 ) C2790_=_C3487( C2790 C3487 ) C2790_=_C3557( C2790 C3557 ) C2790_=_C3723( C2790 C3723 ) \nC2790_=_C3724( C2790 C3724 ) C2791_=_C2793( C2791 C2793 ) C2791_=_C2794( C2791 C2794 ) C2791_=_C2795( C2791 C2795 ) C2791_=_C2796( C2791 C2796 ) C2793_=_C2794( C2793 C2794 ) \nC2793_=_C2795( C2793 C2795 ) C2793_=_C2796( C2793 C2796 ) C2793_=_C3989( C2793 C3989 ) C2794_=_C2795( C2794 C2795 ) C2794_=_C2796( C2794 C2796 ) C2794_=_C2859( C2794 C2859 ) \nC2794_=_C3273( C2794 C3273 ) C2794_=_C3447( C2794 C3447 ) C2794_=_C3969( C2794 C3969 ) C2794_=_C4091( C2794 C4091 ) C2794_=_C4117( C2794 C4117 ) C2795_=_C2796( C2795 C2796 ) \nC2795_=_C2882( C2795 C2882 ) C2795_=_C3274( C2795 C3274 ) C2795_=_C3709( C2795 C3709 ) C2795_=_C3970( C2795 C3970 ) C2796_=_C3448( C2796 C3448 ) C2796_=_C3908( C2796 C3908 ) \nC2796_=_C4120( C2796 C4120 ) C2799_=_C2801( C2799 C2801 ) C2799_=_C2805( C2799 C2805 ) C2799_=_C2806( C2799 C2806 ) C2799_=_C2807( C2799 C2807 ) C2799_=_C2808( C2799 C2808 ) \nC2799_=_C3223( C2799 C3223 ) C2799_=_C3286( C2799 C3286 ) C2799_=_C3287( C2799 C3287 ) C2799_=_C3288( C2799 C3288 ) C2799_=_C3289( C2799 C3289 ) C2799_=_C3290( C2799 C3290 ) \nC2799_=_C3291( C2799 C3291 ) C2799_=_C3293( C2799 C3293 ) C2799_=_C3294( C2799 C3294 ) C2799_=_C3295( C2799 C3295 ) C2799_=_C3296( C2799 C3296 ) C2799_=_C3297( C2799 C3297 ) \nC2801_=_C2805( C2801 C2805 ) C2801_=_C2806( C2801 C2806 ) C2801_=_C2807( C2801 C2807 ) C2801_=_C2808( C2801 C2808 ) C2801_=_C2835( C2801 C2835 ) C2801_=_C3130( C2801 C3130 ) \nC2801_=_C3142( C2801 C3142 ) C2801_=_C3250( C2801 C3250 ) C2801_=_C3288( C2801 C3288 ) C2801_=_C3321( C2801 C3321 ) C2801_=_C3349( C2801 C3349 ) C2801_=_C3398( C2801 C3398 ) \nC2801_=_C3399( C2801 C3399 ) C2801_=_C3400( C2801 C3400 ) C2801_=_C3401( C2801 C3401 ) C2801_=_C3402( C2801 C3402 ) C2801_=_C3403( C2801 C3403 ) C2801_=_C3406( C2801 C3406 ) \nC2801_=_C3407( C2801 C3407 ) C2801_=_C3408( C2801 C3408 ) C2801_=_C3409( C2801 C3409 ) C2801_=_C3410( C2801 C3410 ) C2801_=_C3411( C2801 C3411 ) C2801_=_C3412( C2801 C3412 ) \nC2805_=_C2806( C2805 C2806 ) C2805_=_C2807( C2805 C2807 ) C2805_=_C2808( C2805 C2808 ) C2805_=_C2920( C2805 C2920 ) C2805_=_C3280( C2805 C3280 ) C2805_=_C3386( C2805 C3386 ) \nC2805_=_C3435( C2805 C3435 ) C2805_=_C3465( C2805 C3465 ) C2805_=_C3555( C2805 C3555 ) C2805_=_C3684( C2805 C3684 ) C2805_=_C3685( C2805 C3685 ) C2805_=_C3686( C2805 C3686 ) \nC2805_=_C3687( C2805 C3687 ) C2805_=_C3688( C2805 C3688 ) C2805_=_C3689( C2805 C3689 ) C2805_=_C3690( C2805 C3690 ) C2805_=_C3691( C2805 C3691 ) C2806_=_C2807( C2806 C2807 ) \nC2806_=_C2808( C2806 C2808 ) C2806_=_C3294( C2806 C3294 ) C2806_=_C3354( C2806 C3354 ) C2806_=_C3523( C2806 C3523 ) C2806_=_C3535( C2806 C3535 ) C2806_=_C3833( C2806 C3833 ) \nC2806_=_C3909( C2806 C3909 ) C2806_=_C3911( C2806 C3911 ) C2806_=_C3912( C2806 C3912 ) C2806_=_C3914( C2806 C3914 ) C2806_=_C3915( C2806 C3915 ) C2807_=_C2808( C2807 C2808 ) \nC2807_=_C3188( C2807 C3188 ) C2807_=_C3295( C2807 C3295 ) C2807_=_C3355( C2807 C3355 ) C2807_=_C3524( C2807 C3524 ) C2807_=_C3603( C2807 C3603 ) C2807_=_C3834( C2807 C3834 ) \nC2807_=_C3934( C2807 C3934 ) C2807_=_C3935( C2807 C3935 ) C2807_=_C3937( C2807 C3937 ) C2808_=_C2891( C2808 C2891 ) C2808_=_C3031( C2808 C3031 ) C2808_=_C3245( C2808 C3245 ) \nC2808_=_C3502( C2808 C3502 ) C2808_=_C3545( C2808 C3545 ) C2808_=_C3841( C2808 C3841 ) C2808_=_C3922( C2808 C3922 ) C2808_=_C3939( C2808 C3939 ) C2808_=_C3941( C2808 C3941 ) \nC2808_=_C3942( C2808 C3942 ) C2808_=_C3943( C2808 C3943 ) C2808_=_C3944( C2808 C3944 ) C2808_=_C3945( C2808 C3945 ) C2808_=_C3946( C2808 C3946 ) C2818_=_C2992( C2818 C2992 ) \nC2818_=_C3024( C2818 C3024 ) C2818_=_C3053( C2818 C3053 ) C2818_=_C3196( C2818 C3196 ) C2818_=_C3197( C2818 C3197 ) C2818_=_C3198( C2818 C3198 ) C2818_=_C3199( C2818 C3199 ) \nC2818_=_C3200( C2818 C3200 ) C2818_=_C3201( C2818 C3201 ) C2818_=_C3202( C2818 C3202 ) C2818_=_C3203( C2818 C3203 ) C2818_=_C3204( C2818 C3204 ) C2818_=_C3205( C2818 C3205 ) \nC2818_=_C3206( C2818 C3206 ) C2831_=_C2834( C2831 C2834 ) C2831_=_C2835(</w:t>
      </w:r>
    </w:p>
    <w:p>
      <w:pPr>
        <w:pStyle w:val="PreformattedText"/>
        <w:bidi w:val="0"/>
        <w:spacing w:before="0" w:after="0"/>
        <w:jc w:val="left"/>
        <w:rPr/>
      </w:pPr>
      <w:r>
        <w:rPr/>
        <w:t xml:space="preserve"> </w:t>
      </w:r>
      <w:r>
        <w:rPr/>
        <w:t>C2831 C2835 ) C2831_=_C2840( C2831 C2840 ) C2831_=_C3125( C2831 C3125 ) C2831_=_C3129( C2831 C3129 ) \nC2831_=_C3130( C2831 C3130 ) C2831_=_C3131( C2831 C3131 ) C2831_=_C3133( C2831 C3133 ) C2831_=_C3135( C2831 C3135 ) C2831_=_C3136( C2831 C3136 ) C2831_=_C3137( C2831 C3137 ) \nC2831_=_C3138( C2831 C3138 ) C2831_=_C3139( C2831 C3139 ) C2831_=_C3140( C2831 C3140 ) C2831_=_C3141( C2831 C3141 ) C2834_=_C2835( C2834 C2835 ) C2834_=_C2840( C2834 C2840 ) \nC2834_=_C3172( C2834 C3172 ) C2834_=_C3374( C2834 C3374 ) C2834_=_C3376( C2834 C3376 ) C2834_=_C3377( C2834 C3377 ) C2834_=_C3379( C2834 C3379 ) C2834_=_C3380( C2834 C3380 ) \nC2834_=_C3381( C2834 C3381 ) C2834_=_C3382( C2834 C3382 ) C2835_=_C2840( C2835 C2840 ) C2835_=_C3130( C2835 C3130 ) C2835_=_C3142( C2835 C3142 ) C2835_=_C3250( C2835 C3250 ) \nC2835_=_C3288( C2835 C3288 ) C2835_=_C3321( C2835 C3321 ) C2835_=_C3349( C2835 C3349 ) C2835_=_C3398( C2835 C3398 ) C2835_=_C3399( C2835 C3399 ) C2835_=_C3400( C2835 C3400 ) \nC2835_=_C3401( C2835 C3401 ) C2835_=_C3402( C2835 C3402 ) C2835_=_C3403( C2835 C3403 ) C2835_=_C3406( C2835 C3406 ) C2835_=_C3407( C2835 C3407 ) C2835_=_C3408( C2835 C3408 ) \nC2835_=_C3409( C2835 C3409 ) C2835_=_C3410( C2835 C3410 ) C2835_=_C3411( C2835 C3411 ) C2835_=_C3412( C2835 C3412 ) C2840_=_C3175( C2840 C3175 ) C2840_=_C3377( C2840 C3377 ) \nC2840_=_C3498( C2840 C3498 ) C2840_=_C3532( C2840 C3532 ) C2840_=_C3658( C2840 C3658 ) C2840_=_C3692( C2840 C3692 ) C2840_=_C3693( C2840 C3693 ) C2840_=_C3694( C2840 C3694 ) \nC2840_=_C3695( C2840 C3695 ) C2840_=_C3697( C2840 C3697 ) C2840_=_C3698( C2840 C3698 ) C2840_=_C3700( C2840 C3700 ) C2840_=_C3701( C2840 C3701 ) C2840_=_C3702( C2840 C3702 ) \nC2859_=_C2860( C2859 C2860 ) C2859_=_C3273( C2859 C3273 ) C2859_=_C3447( C2859 C3447 ) C2859_=_C3969( C2859 C3969 ) C2859_=_C4091( C2859 C4091 ) C2859_=_C4117( C2859 C4117 ) \nC2860_=_C2881( C2860 C2881 ) C2860_=_C3773( C2860 C3773 ) C2860_=_C3896( C2860 C3896 ) C2861_=_C2862( C2861 C2862 ) C2861_=_C2863( C2861 C2863 ) C2861_=_C2864( C2861 C2864 ) \nC2861_=_C2865( C2861 C2865 ) C2861_=_C2866( C2861 C2866 ) C2861_=_C2868( C2861 C2868 ) C2861_=_C2913( C2861 C2913 ) C2861_=_C2915( C2861 C2915 ) C2861_=_C2920( C2861 C2920 ) \nC2861_=_C2921( C2861 C2921 ) C2861_=_C2923( C2861 C2923 ) C2862_=_C2863( C2862 C2863 ) C2862_=_C2864( C2862 C2864 ) C2862_=_C2865( C2862 C2865 ) C2862_=_C2866( C2862 C2866 ) \nC2862_=_C2868( C2862 C2868 ) C2862_=_C2913( C2862 C2913 ) C2862_=_C2938( C2862 C2938 ) C2862_=_C2939( C2862 C2939 ) C2862_=_C2940( C2862 C2940 ) C2862_=_C2941( C2862 C2941 ) \nC2862_=_C2943( C2862 C2943 ) C2863_=_C2864( C2863 C2864 ) C2863_=_C2865( C2863 C2865 ) C2863_=_C2866( C2863 C2866 ) C2863_=_C2868( C2863 C2868 ) C2863_=_C3000( C2863 C3000 ) \nC2863_=_C3005( C2863 C3005 ) C2863_=_C3008( C2863 C3008 ) C2864_=_C2865( C2864 C2865 ) C2864_=_C2866( C2864 C2866 ) C2864_=_C2868( C2864 C2868 ) C2864_=_C3511( C2864 C3511 ) \nC2864_=_C3518( C2864 C3518 ) C2865_=_C2866( C2865 C2866 ) C2865_=_C2868( C2865 C2868 ) C2865_=_C2938( C2865 C2938 ) C2865_=_C3100( C2865 C3100 ) C2865_=_C3443( C2865 C3443 ) \nC2865_=_C3595( C2865 C3595 ) C2866_=_C2868( C2866 C2868 ) C2866_=_C3627( C2866 C3627 ) C2868_=_C3692( C2868 C3692 ) C2868_=_C3759( C2868 C3759 ) C2868_=_C3760( C2868 C3760 ) \nC2871_=_C2872( C2871 C2872 ) C2871_=_C2873( C2871 C2873 ) C2871_=_C2874( C2871 C2874 ) C2871_=_C2875( C2871 C2875 ) C2871_=_C2878( C2871 C2878 ) C2871_=_C2879( C2871 C2879 ) \nC2871_=_C2880( C2871 C2880 ) C2871_=_C2881( C2871 C2881 ) C2871_=_C2882( C2871 C2882 ) C2871_=_C2915( C2871 C2915 ) C2871_=_C3070( C2871 C3070 ) C2871_=_C3087( C2871 C3087 ) \nC2871_=_C3088( C2871 C3088 ) C2871_=_C3090( C2871 C3090 ) C2871_=_C3091( C2871 C3091 ) C2871_=_C3093( C2871 C3093 ) C2871_=_C3095( C2871 C3095 ) C2872_=_C2873( C2872 C2873 ) \nC2872_=_C2874( C2872 C2874 ) C2872_=_C2875( C2872 C2875 ) C2872_=_C2878( C2872 C2878 ) C2872_=_C2879( C2872 C2879 ) C2872_=_C2880( C2872 C2880 ) C2872_=_C2881( C2872 C2881 ) \nC2872_=_C2882( C2872 C2882 ) C2872_=_C3125( C2872 C3125 ) C2872_=_C3142( C2872 C3142 ) C2873_=_C2874( C2873 C2874 ) C2873_=_C2875( C2873 C2875 ) C2873_=_C2878( C2873 C2878 ) \nC2873_=_C2879( C2873 C2879 ) C2873_=_C2880( C2873 C2880 ) C2873_=_C2881( C2873 C2881 ) C2873_=_C2882( C2873 C2882 ) C2873_=_C3374( C2873 C3374 ) C2873_=_C3532( C2873 C3532 ) \nC2873_=_C3535( C2873 C3535 ) C2874_=_C2875( C2874 C2875 ) C2874_=_C2878( C2874 C2878 ) C2874_=_C2879( C2874 C2879 ) C2874_=_C2880( C2874 C2880 ) C2874_=_C2881( C2874 C2881 ) \nC2874_=_C2882( C2874 C2882 ) C2874_=_C2946( C2874 C2946 ) C2874_=_C3088( C2874 C3088 ) C2874_=_C3553( C2874 C3553 ) C2874_=_C3720( C2874 C3720 ) C2875_=_C2878( C2875 C2878 ) \nC2875_=_C2879( C2875 C2879 ) C2875_=_C2880( C2875 C2880 ) C2875_=_C2881( C2875 C2881 ) C2875_=_C2882( C2875 C2882 ) C2875_=_C3135( C2875 C3135 ) C2875_=_C3401( C2875 C3401 ) \nC2878_=_C2879( C2878 C2879 ) C2878_=_C2880( C2878 C2880 ) C2878_=_C2881( C2878 C2881 ) C2878_=_C2882( C2878 C2882 ) C2879_=_C2880( C2879 C2880 ) C2879_=_C2881( C2879 C2881 ) \nC2879_=_C2882( C2879 C2882 ) C2879_=_C3986( C2879 C3986 ) C2880_=_C2881( C2880 C2881 ) C2880_=_C2882( C2880 C2882 ) C2880_=_C3122( C2880 C3122 ) C2880_=_C3939( C2880 C3939 ) \nC2881_=_C2882( C2881 C2882 ) C2881_=_C3773( C2881 C3773 ) C2881_=_C3896( C2881 C3896 ) C2882_=_C3274( C2882 C3274 ) C2882_=_C3709( C2882 C3709 ) C2882_=_C3970( C2882 C3970 ) \nC2884_=_C2885( C2884 C2885 ) C2884_=_C2891( C2884 C2891 ) C2884_=_C2899( C2884 C2899 ) C2884_=_C2901( C2884 C2901 ) C2884_=_C2976( C2884 C2976 ) C2884_=_C3023( C2884 C3023 ) \nC2884_=_C3097( C2884 C3097 ) C2884_=_C3098( C2884 C3098 ) C2884_=_C3099( C2884 C3099 ) C2884_=_C3100( C2884 C3100 ) C2884_=_C3101( C2884 C3101 ) C2884_=_C3102( C2884 C3102 ) \nC2884_=_C3103( C2884 C3103 ) C2884_=_C3104( C2884 C3104 ) C2884_=_C3107( C2884 C3107 ) C2884_=_C3108( C2884 C3108 ) C2884_=_C3109( C2884 C3109 ) C2884_=_C3110( C2884 C3110 ) \nC2884_=_C3111( C2884 C3111 ) C2884_=_C3112( C2884 C3112 ) C2885_=_C2891( C2885 C2891 ) C2885_=_C2899( C2885 C2899 ) C2885_=_C2901( C2885 C2901 ) C2885_=_C3025( C2885 C3025 ) \nC2885_=_C3098( C2885 C3098 ) C2885_=_C3236( C2885 C3236 ) C2885_=_C3237( C2885 C3237 ) C2885_=_C3240( C2885 C3240 ) C2885_=_C3241( C2885 C3241 ) C2885_=_C3242( C2885 C3242 ) \nC2885_=_C3243( C2885 C3243 ) C2885_=_C3244( C2885 C3244 ) C2885_=_C3245( C2885 C3245 ) C2885_=_C3246( C2885 C3246 ) C2885_=_C3247( C2885 C3247 ) C2891_=_C2899( C2891 C2899 ) \nC2891_=_C2901( C2891 C2901 ) C2891_=_C3031( C2891 C3031 ) C2891_=_C3245( C2891 C3245 ) C2891_=_C3502( C2891 C3502 ) C2891_=_C3545( C2891 C3545 ) C2891_=_C3841( C2891 C3841 ) \nC2891_=_C3922( C2891 C3922 ) C2891_=_C3939( C2891 C3939 ) C2891_=_C3941( C2891 C3941 ) C2891_=_C3942( C2891 C3942 ) C2891_=_C3943( C2891 C3943 ) C2891_=_C3944( C2891 C3944 ) \nC2891_=_C3945( C2891 C3945 ) C2891_=_C3946( C2891 C3946 ) C2899_=_C2901( C2899 C2901 ) C2899_=_C3037( C2899 C3037 ) C2899_=_C3110( C2899 C3110 ) C2899_=_C3588( C2899 C3588 ) \nC2899_=_C3610( C2899 C3610 ) C2899_=_C3792( C2899 C3792 ) C2899_=_C3850( C2899 C3850 ) C2899_=_C3890( C2899 C3890 ) C2899_=_C3920( C2899 C3920 ) C2899_=_C3927( C2899 C3927 ) \nC2899_=_C3937( C2899 C3937 ) C2899_=_C3946( C2899 C3946 ) C2899_=_C3982( C2899 C3982 ) C2899_=_C4026( C2899 C4026 ) C2899_=_C4061( C2899 C4061 ) C2899_=_C4068( C2899 C4068 ) \nC2899_=_C4079( C2899 C4079 ) C2899_=_C4114( C2899 C4114 ) C2901_=_C3424( C2901 C3424 ) C2901_=_C3449( C2901 C3449 ) C2901_=_C3462( C2901 C3462 ) C2901_=_C3518( C2901 C3518 ) \nC2901_=_C3595( C2901 C3595 ) C2901_=_C3620( C2901 C3620 ) C2901_=_C3783( C2901 C3783 ) C2901_=_C3822( C2901 C3822 ) C2901_=_C4001( C2901 C4001 ) C2901_=_C4076( C2901 C4076 ) \nC2901_=_C4083( C2901 C4083 ) C2901_=_C4106( C2901 C4106 ) C2901_=_C4117( C2901 C4117 ) C2901_=_C4120( C2901 C4120 ) C2904_=_C2908( C2904 C2908 ) C2904_=_C2911( C2904 C2911 ) \nC2904_=_C3368( C2904 C3368 ) C2904_=_C3463( C2904 C3463 ) C2904_=_C3553( C2904 C3553 ) C2904_=_C3554( C2904 C3554 ) C2908_=_C2911( C2908 C2911 ) C2908_=_C3257( C2908 C3257 ) \nC2908_=_C3479( C2908 C3479 ) C2908_=_C3604( C2908 C3604 ) C2908_=_C3977( C2908 C3977 ) C2908_=_C3979( C2908 C3979 ) C2908_=_C3981( C2908 C3981 ) C2908_=_C3982( C2908 C3982 ) \nC2911_=_C2923( C2911 C2923 ) C2911_=_C3085( C2911 C3085 ) C2911_=_C3483( C2911 C3483 ) C2911_=_C3495( C2911 C3495 ) C2911_=_C3929( C2911 C3929 ) C2911_=_C4017( C2911 C4017 ) \nC2911_=_C4057( C2911 C4057 ) C2911_=_C4077( C2911 C4077 ) C2911_=_C4080( C2911 C4080 ) C2913_=_C2915( C2913 C2915 ) C2913_=_C2920( C2913 C2920 ) C2913_=_C2921( C2913 C2921 ) \nC2913_=_C2923( C2913 C2923 ) C2913_=_C2938( C2913 C2938 ) C2913_=_C2939( C2913 C2939 ) C2913_=_C2940( C2913 C2940 ) C2913_=_C2941( C2913 C2941 ) C2913_=_C2943( C2913 C2943 ) \nC2915_=_C2920( C2915 C2920 ) C2915_=_C2921( C2915 C2921 ) C2915_=_C2923( C2915 C2923 ) C2915_=_C3070( C2915 C3070 ) C2915_=_C3087( C2915 C3087 ) C2915_=_C3088( C2915 C3088 ) \nC2915_=_C3090( C2915 C3090 ) C2915_=_C3091( C2915 C3091 ) C2915_=_C3093( C2915 C3093 ) C2915_=_C3095( C2915 C3095 ) C2920_=_C2921( C2920 C2921 ) C2920_=_C2923( C2920 C2923 ) \nC2920_=_C3280( C2920 C3280 ) C2920_=_C3386( C2920 C3386 ) C2920_=_C3435( C2920 C3435 ) C2920_=_C3465( C2920 C3465 ) C2920_=_C3555( C2920 C3555 ) C2920_=_C3684( C2920 C3684 ) \nC2920_=_C3685( C2920 C3685 ) C2920_=_C3686( C2920 C3686 ) C2920_=_C3687( C2920 C3687 ) C2920_=_C3688( C2920 C3688 ) C2920_=_C3689( C2920 C3689 ) C2920_=_C3690( C2920 C3690 ) \nC2920_=_C3691( C2920 C3691 ) C2921_=_C2923( C2921 C2923 ) C2921_=_C2931( C2921 C2931 ) C2921_=_C3045( C2921 C3045 ) C2921_=_C3078( C2921 C3078 ) C2921_=_C3281( C2921 C3281 ) \nC2921_=_C3477( C2921 C3477 ) C2921_=_C3487( C2921 C3487 ) C2921_=_C3557( C2921 C3557 ) C2921_=_C3723( C2921 C3723 ) C2921_=_C3724( C2921 C3724 ) C2923_=_C3085( C2923 C3085 ) \nC2923_=_C3483( C2923 C3483 ) C2923_=_C3495( C2923 C3495 ) C2923_=_C3929( C2923 C3929 ) C2923_=_C4017( C2923 C4017 ) C2923_=_C4057(</w:t>
      </w:r>
    </w:p>
    <w:p>
      <w:pPr>
        <w:pStyle w:val="PreformattedText"/>
        <w:bidi w:val="0"/>
        <w:spacing w:before="0" w:after="0"/>
        <w:jc w:val="left"/>
        <w:rPr/>
      </w:pPr>
      <w:r>
        <w:rPr/>
        <w:t xml:space="preserve"> </w:t>
      </w:r>
      <w:r>
        <w:rPr/>
        <w:t>C2923 C4057 ) C2923_=_C4077( C2923 C4077 ) \nC2923_=_C4080( C2923 C4080 ) C2926_=_C2927( C2926 C2927 ) C2926_=_C2930( C2926 C2930 ) C2926_=_C2931( C2926 C2931 ) C2926_=_C2932( C2926 C2932 ) C2926_=_C3342( C2926 C3342 ) \nC2926_=_C3347( C2926 C3347 ) C2926_=_C3348( C2926 C3348 ) C2927_=_C2930( C2927 C2930 ) C2927_=_C2931( C2927 C2931 ) C2927_=_C2932( C2927 C2932 ) C2927_=_C3286( C2927 C3286 ) \nC2927_=_C3349( C2927 C3349 ) C2927_=_C3354( C2927 C3354 ) C2927_=_C3355( C2927 C3355 ) C2927_=_C3362( C2927 C3362 ) C2927_=_C3363( C2927 C3363 ) C2927_=_C3364( C2927 C3364 ) \nC2930_=_C2931( C2930 C2931 ) C2930_=_C2932( C2930 C2932 ) C2930_=_C3293( C2930 C3293 ) C2930_=_C3676( C2930 C3676 ) C2930_=_C3680( C2930 C3680 ) C2930_=_C3682( C2930 C3682 ) \nC2930_=_C3683( C2930 C3683 ) C2931_=_C2932( C2931 C2932 ) C2931_=_C3045( C2931 C3045 ) C2931_=_C3078( C2931 C3078 ) C2931_=_C3281( C2931 C3281 ) C2931_=_C3477( C2931 C3477 ) \nC2931_=_C3487( C2931 C3487 ) C2931_=_C3557( C2931 C3557 ) C2931_=_C3723( C2931 C3723 ) C2931_=_C3724( C2931 C3724 ) C2932_=_C3121( C2932 C3121 ) C2932_=_C3892( C2932 C3892 ) \nC2932_=_C4034( C2932 C4034 ) C2932_=_C4035( C2932 C4035 ) C2938_=_C2939( C2938 C2939 ) C2938_=_C2940( C2938 C2940 ) C2938_=_C2941( C2938 C2941 ) C2938_=_C2943( C2938 C2943 ) \nC2938_=_C3100( C2938 C3100 ) C2938_=_C3443( C2938 C3443 ) C2938_=_C3595( C2938 C3595 ) C2939_=_C2940( C2939 C2940 ) C2939_=_C2941( C2939 C2941 ) C2939_=_C2943( C2939 C2943 ) \nC2939_=_C3635( C2939 C3635 ) C2939_=_C3637( C2939 C3637 ) C2939_=_C3641( C2939 C3641 ) C2940_=_C2941( C2940 C2941 ) C2940_=_C2943( C2940 C2943 ) C2940_=_C3253( C2940 C3253 ) \nC2940_=_C3597( C2940 C3597 ) C2940_=_C3635( C2940 C3635 ) C2940_=_C3787( C2940 C3787 ) C2940_=_C3789( C2940 C3789 ) C2940_=_C3791( C2940 C3791 ) C2940_=_C3792( C2940 C3792 ) \nC2941_=_C2943( C2941 C2943 ) C2941_=_C3787( C2941 C3787 ) C2941_=_C3971( C2941 C3971 ) C2941_=_C3973( C2941 C3973 ) C2943_=_C2953( C2943 C2953 ) C2943_=_C3791( C2943 C3791 ) \nC2943_=_C3894( C2943 C3894 ) C2943_=_C4050( C2943 C4050 ) C2944_=_C2945( C2944 C2945 ) C2944_=_C2946( C2944 C2946 ) C2944_=_C2947( C2944 C2947 ) C2944_=_C2948( C2944 C2948 ) \nC2944_=_C2951( C2944 C2951 ) C2944_=_C2952( C2944 C2952 ) C2944_=_C2953( C2944 C2953 ) C2944_=_C2954( C2944 C2954 ) C2944_=_C3023( C2944 C3023 ) C2944_=_C3024( C2944 C3024 ) \nC2944_=_C3025( C2944 C3025 ) C2944_=_C3031( C2944 C3031 ) C2944_=_C3037( C2944 C3037 ) C2945_=_C2946( C2945 C2946 ) C2945_=_C2947( C2945 C2947 ) C2945_=_C2948( C2945 C2948 ) \nC2945_=_C2951( C2945 C2951 ) C2945_=_C2952( C2945 C2952 ) C2945_=_C2953( C2945 C2953 ) C2945_=_C2954( C2945 C2954 ) C2945_=_C3650( C2945 C3650 ) C2946_=_C2947( C2946 C2947 ) \nC2946_=_C2948( C2946 C2948 ) C2946_=_C2951( C2946 C2951 ) C2946_=_C2952( C2946 C2952 ) C2946_=_C2953( C2946 C2953 ) C2946_=_C2954( C2946 C2954 ) C2946_=_C3088( C2946 C3088 ) \nC2946_=_C3553( C2946 C3553 ) C2946_=_C3720( C2946 C3720 ) C2947_=_C2948( C2947 C2948 ) C2947_=_C2951( C2947 C2951 ) C2947_=_C2952( C2947 C2952 ) C2947_=_C2953( C2947 C2953 ) \nC2947_=_C2954( C2947 C2954 ) C2947_=_C3090( C2947 C3090 ) C2947_=_C3777( C2947 C3777 ) C2947_=_C3783( C2947 C3783 ) C2948_=_C2951( C2948 C2951 ) C2948_=_C2952( C2948 C2952 ) \nC2948_=_C2953( C2948 C2953 ) C2948_=_C2954( C2948 C2954 ) C2948_=_C3857( C2948 C3857 ) C2948_=_C3858( C2948 C3858 ) C2951_=_C2952( C2951 C2952 ) C2951_=_C2953( C2951 C2953 ) \nC2951_=_C2954( C2951 C2954 ) C2951_=_C3893( C2951 C3893 ) C2951_=_C3977( C2951 C3977 ) C2951_=_C4057( C2951 C4057 ) C2952_=_C2953( C2952 C2953 ) C2952_=_C2954( C2952 C2954 ) \nC2952_=_C3108( C2952 C3108 ) C2952_=_C3381( C2952 C3381 ) C2952_=_C3698( C2952 C3698 ) C2952_=_C4013( C2952 C4013 ) C2952_=_C4086( C2952 C4086 ) C2953_=_C2954( C2953 C2954 ) \nC2953_=_C3791( C2953 C3791 ) C2953_=_C3894( C2953 C3894 ) C2953_=_C4050( C2953 C4050 ) C2954_=_C3470( C2954 C3470 ) C2954_=_C3700( C2954 C3700 ) C2954_=_C3771( C2954 C3771 ) \nC2954_=_C4088( C2954 C4088 ) C2954_=_C4100( C2954 C4100 ) C2954_=_C4103( C2954 C4103 ) C2965_=_C2966( C2965 C2966 ) C2965_=_C3005( C2965 C3005 ) C2965_=_C3165( C2965 C3165 ) \nC2965_=_C3214( C2965 C3214 ) C2965_=_C3342( C2965 C3342 ) C2965_=_C3580( C2965 C3580 ) C2965_=_C3823( C2965 C3823 ) C2965_=_C3857( C2965 C3857 ) C2965_=_C3879( C2965 C3879 ) \nC2965_=_C3880( C2965 C3880 ) C2965_=_C3881( C2965 C3881 ) C2965_=_C3882( C2965 C3882 ) C2965_=_C3883( C2965 C3883 ) C2966_=_C3048( C2966 C3048 ) C2966_=_C3255( C2966 C3255 ) \nC2966_=_C3370( C2966 C3370 ) C2966_=_C3488( C2966 C3488 ) C2966_=_C3637( C2966 C3637 ) C2966_=_C3676( C2966 C3676 ) C2966_=_C3711( C2966 C3711 ) C2966_=_C3904( C2966 C3904 ) \nC2966_=_C3905( C2966 C3905 ) C2966_=_C3906( C2966 C3906 ) C2966_=_C3907( C2966 C3907 ) C2966_=_C3908( C2966 C3908 ) C2976_=_C2988( C2976 C2988 ) C2976_=_C3023( C2976 C3023 ) \nC2976_=_C3097( C2976 C3097 ) C2976_=_C3098( C2976 C3098 ) C2976_=_C3099( C2976 C3099 ) C2976_=_C3100( C2976 C3100 ) C2976_=_C3101( C2976 C3101 ) C2976_=_C3102( C2976 C3102 ) \nC2976_=_C3103( C2976 C3103 ) C2976_=_C3104( C2976 C3104 ) C2976_=_C3107( C2976 C3107 ) C2976_=_C3108( C2976 C3108 ) C2976_=_C3109( C2976 C3109 ) C2976_=_C3110( C2976 C3110 ) \nC2976_=_C3111( C2976 C3111 ) C2976_=_C3112( C2976 C3112 ) C2988_=_C3008( C2988 C3008 ) C2988_=_C3084( C2988 C3084 ) C2988_=_C3392( C2988 C3392 ) C2988_=_C3431( C2988 C3431 ) \nC2988_=_C3511( C2988 C3511 ) C2988_=_C3627( C2988 C3627 ) C2988_=_C3759( C2988 C3759 ) C2988_=_C3986( C2988 C3986 ) C2988_=_C3989( C2988 C3989 ) C2992_=_C3024( C2992 C3024 ) \nC2992_=_C3053( C2992 C3053 ) C2992_=_C3196( C2992 C3196 ) C2992_=_C3197( C2992 C3197 ) C2992_=_C3198( C2992 C3198 ) C2992_=_C3199( C2992 C3199 ) C2992_=_C3200( C2992 C3200 ) \nC2992_=_C3201( C2992 C3201 ) C2992_=_C3202( C2992 C3202 ) C2992_=_C3203( C2992 C3203 ) C2992_=_C3204( C2992 C3204 ) C2992_=_C3205( C2992 C3205 ) C2992_=_C3206( C2992 C3206 ) \nC3000_=_C3005( C3000 C3005 ) C3000_=_C3008( C3000 C3008 ) C3000_=_C3207( C3000 C3207 ) C3000_=_C3310( C3000 C3310 ) C3000_=_C3311( C3000 C3311 ) C3000_=_C3312( C3000 C3312 ) \nC3000_=_C3314( C3000 C3314 ) C3000_=_C3315( C3000 C3315 ) C3000_=_C3317( C3000 C3317 ) C3000_=_C3318( C3000 C3318 ) C3005_=_C3008( C3005 C3008 ) C3005_=_C3165( C3005 C3165 ) \nC3005_=_C3214( C3005 C3214 ) C3005_=_C3342( C3005 C3342 ) C3005_=_C3580( C3005 C3580 ) C3005_=_C3823( C3005 C3823 ) C3005_=_C3857( C3005 C3857 ) C3005_=_C3879( C3005 C3879 ) \nC3005_=_C3880( C3005 C3880 ) C3005_=_C3881( C3005 C3881 ) C3005_=_C3882( C3005 C3882 ) C3005_=_C3883( C3005 C3883 ) C3008_=_C3084( C3008 C3084 ) C3008_=_C3392( C3008 C3392 ) \nC3008_=_C3431( C3008 C3431 ) C3008_=_C3511( C3008 C3511 ) C3008_=_C3627( C3008 C3627 ) C3008_=_C3759( C3008 C3759 ) C3008_=_C3986( C3008 C3986 ) C3008_=_C3989( C3008 C3989 ) \nC3023_=_C3024( C3023 C3024 ) C3023_=_C3025( C3023 C3025 ) C3023_=_C3031( C3023 C3031 ) C3023_=_C3037( C3023 C3037 ) C3023_=_C3097( C3023 C3097 ) C3023_=_C3098( C3023 C3098 ) \nC3023_=_C3099( C3023 C3099 ) C3023_=_C3100( C3023 C3100 ) C3023_=_C3101( C3023 C3101 ) C3023_=_C3102( C3023 C3102 ) C3023_=_C3103( C3023 C3103 ) C3023_=_C3104( C3023 C3104 ) \nC3023_=_C3107( C3023 C3107 ) C3023_=_C3108( C3023 C3108 ) C3023_=_C3109( C3023 C3109 ) C3023_=_C3110( C3023 C3110 ) C3023_=_C3111( C3023 C3111 ) C3023_=_C3112( C3023 C3112 ) \nC3024_=_C3025( C3024 C3025 ) C3024_=_C3031( C3024 C3031 ) C3024_=_C3037( C3024 C3037 ) C3024_=_C3053( C3024 C3053 ) C3024_=_C3196( C3024 C3196 ) C3024_=_C3197( C3024 C3197 ) \nC3024_=_C3198( C3024 C3198 ) C3024_=_C3199( C3024 C3199 ) C3024_=_C3200( C3024 C3200 ) C3024_=_C3201( C3024 C3201 ) C3024_=_C3202( C3024 C3202 ) C3024_=_C3203( C3024 C3203 ) \nC3024_=_C3204( C3024 C3204 ) C3024_=_C3205( C3024 C3205 ) C3024_=_C3206( C3024 C3206 ) C3025_=_C3031( C3025 C3031 ) C3025_=_C3037( C3025 C3037 ) C3025_=_C3098( C3025 C3098 ) \nC3025_=_C3236( C3025 C3236 ) C3025_=_C3237( C3025 C3237 ) C3025_=_C3240( C3025 C3240 ) C3025_=_C3241( C3025 C3241 ) C3025_=_C3242( C3025 C3242 ) C3025_=_C3243( C3025 C3243 ) \nC3025_=_C3244( C3025 C3244 ) C3025_=_C3245( C3025 C3245 ) C3025_=_C3246( C3025 C3246 ) C3025_=_C3247( C3025 C3247 ) C3031_=_C3037( C3031 C3037 ) C3031_=_C3245( C3031 C3245 ) \nC3031_=_C3502( C3031 C3502 ) C3031_=_C3545( C3031 C3545 ) C3031_=_C3841( C3031 C3841 ) C3031_=_C3922( C3031 C3922 ) C3031_=_C3939( C3031 C3939 ) C3031_=_C3941( C3031 C3941 ) \nC3031_=_C3942( C3031 C3942 ) C3031_=_C3943( C3031 C3943 ) C3031_=_C3944( C3031 C3944 ) C3031_=_C3945( C3031 C3945 ) C3031_=_C3946( C3031 C3946 ) C3037_=_C3110( C3037 C3110 ) \nC3037_=_C3588( C3037 C3588 ) C3037_=_C3610( C3037 C3610 ) C3037_=_C3792( C3037 C3792 ) C3037_=_C3850( C3037 C3850 ) C3037_=_C3890( C3037 C3890 ) C3037_=_C3920( C3037 C3920 ) \nC3037_=_C3927( C3037 C3927 ) C3037_=_C3937( C3037 C3937 ) C3037_=_C3946( C3037 C3946 ) C3037_=_C3982( C3037 C3982 ) C3037_=_C4026( C3037 C4026 ) C3037_=_C4061( C3037 C4061 ) \nC3037_=_C4068( C3037 C4068 ) C3037_=_C4079( C3037 C4079 ) C3037_=_C4114( C3037 C4114 ) C3039_=_C3044( C3039 C3044 ) C3039_=_C3045( C3039 C3045 ) C3039_=_C3047( C3039 C3047 ) \nC3039_=_C3048( C3039 C3048 ) C3039_=_C3071( C3039 C3071 ) C3039_=_C3113( C3039 C3113 ) C3039_=_C3116( C3039 C3116 ) C3039_=_C3117( C3039 C3117 ) C3039_=_C3118( C3039 C3118 ) \nC3039_=_C3120( C3039 C3120 ) C3039_=_C3121( C3039 C3121 ) C3039_=_C3122( C3039 C3122 ) C3039_=_C3123( C3039 C3123 ) C3039_=_C3124( C3039 C3124 ) C3044_=_C3045( C3044 C3045 ) \nC3044_=_C3047( C3044 C3047 ) C3044_=_C3048( C3044 C3048 ) C3044_=_C3252( C3044 C3252 ) C3044_=_C3324( C3044 C3324 ) C3044_=_C3387( C3044 C3387 ) C3044_=_C3556( C3044 C3556 ) \nC3044_=_C3704( C3044 C3704 ) C3044_=_C3706( C3044 C3706 ) C3044_=_C3708( C3044 C3708 ) C3044_=_C3709( C3044 C3709 ) C3045_=_C3047( C3045 C3047 ) C3045_=_C3048( C3045 C3048 ) \nC3045_=_C3078( C3045 C3078 ) C3045_=_C3281( C3045 C3281 ) C3045_=_C3477( C3045 C3477 ) C3045_=_C3487( C3045 C3487 ) C3045_=_C3557( C3045 C3557 ) C3045_=_C3723( C3045 C3723 ) \nC3045_=_C3724(</w:t>
      </w:r>
    </w:p>
    <w:p>
      <w:pPr>
        <w:pStyle w:val="PreformattedText"/>
        <w:bidi w:val="0"/>
        <w:spacing w:before="0" w:after="0"/>
        <w:jc w:val="left"/>
        <w:rPr/>
      </w:pPr>
      <w:r>
        <w:rPr/>
        <w:t xml:space="preserve"> </w:t>
      </w:r>
      <w:r>
        <w:rPr/>
        <w:t>C3045 C3724 ) C3047_=_C3048( C3047 C3048 ) C3047_=_C3650( C3047 C3650 ) C3047_=_C3720( C3047 C3720 ) C3047_=_C3795( C3047 C3795 ) C3047_=_C3858( C3047 C3858 ) \nC3047_=_C3892( C3047 C3892 ) C3047_=_C3893( C3047 C3893 ) C3047_=_C3894( C3047 C3894 ) C3047_=_C3895( C3047 C3895 ) C3047_=_C3896( C3047 C3896 ) C3048_=_C3255( C3048 C3255 ) \nC3048_=_C3370( C3048 C3370 ) C3048_=_C3488( C3048 C3488 ) C3048_=_C3637( C3048 C3637 ) C3048_=_C3676( C3048 C3676 ) C3048_=_C3711( C3048 C3711 ) C3048_=_C3904( C3048 C3904 ) \nC3048_=_C3905( C3048 C3905 ) C3048_=_C3906( C3048 C3906 ) C3048_=_C3907( C3048 C3907 ) C3048_=_C3908( C3048 C3908 ) C3053_=_C3196( C3053 C3196 ) C3053_=_C3197( C3053 C3197 ) \nC3053_=_C3198( C3053 C3198 ) C3053_=_C3199( C3053 C3199 ) C3053_=_C3200( C3053 C3200 ) C3053_=_C3201( C3053 C3201 ) C3053_=_C3202( C3053 C3202 ) C3053_=_C3203( C3053 C3203 ) \nC3053_=_C3204( C3053 C3204 ) C3053_=_C3205( C3053 C3205 ) C3053_=_C3206( C3053 C3206 ) C3070_=_C3071( C3070 C3071 ) C3070_=_C3078( C3070 C3078 ) C3070_=_C3084( C3070 C3084 ) \nC3070_=_C3085( C3070 C3085 ) C3070_=_C3087( C3070 C3087 ) C3070_=_C3088( C3070 C3088 ) C3070_=_C3090( C3070 C3090 ) C3070_=_C3091( C3070 C3091 ) C3070_=_C3093( C3070 C3093 ) \nC3070_=_C3095( C3070 C3095 ) C3071_=_C3078( C3071 C3078 ) C3071_=_C3084( C3071 C3084 ) C3071_=_C3085( C3071 C3085 ) C3071_=_C3113( C3071 C3113 ) C3071_=_C3116( C3071 C3116 ) \nC3071_=_C3117( C3071 C3117 ) C3071_=_C3118( C3071 C3118 ) C3071_=_C3120( C3071 C3120 ) C3071_=_C3121( C3071 C3121 ) C3071_=_C3122( C3071 C3122 ) C3071_=_C3123( C3071 C3123 ) \nC3071_=_C3124( C3071 C3124 ) C3078_=_C3084( C3078 C3084 ) C3078_=_C3085( C3078 C3085 ) C3078_=_C3281( C3078 C3281 ) C3078_=_C3477( C3078 C3477 ) C3078_=_C3487( C3078 C3487 ) \nC3078_=_C3557( C3078 C3557 ) C3078_=_C3723( C3078 C3723 ) C3078_=_C3724( C3078 C3724 ) C3084_=_C3085( C3084 C3085 ) C3084_=_C3392( C3084 C3392 ) C3084_=_C3431( C3084 C3431 ) \nC3084_=_C3511( C3084 C3511 ) C3084_=_C3627( C3084 C3627 ) C3084_=_C3759( C3084 C3759 ) C3084_=_C3986( C3084 C3986 ) C3084_=_C3989( C3084 C3989 ) C3085_=_C3483( C3085 C3483 ) \nC3085_=_C3495( C3085 C3495 ) C3085_=_C3929( C3085 C3929 ) C3085_=_C4017( C3085 C4017 ) C3085_=_C4057( C3085 C4057 ) C3085_=_C4077( C3085 C4077 ) C3085_=_C4080( C3085 C4080 ) \nC3087_=_C3088( C3087 C3088 ) C3087_=_C3090( C3087 C3090 ) C3087_=_C3091( C3087 C3091 ) C3087_=_C3093( C3087 C3093 ) C3087_=_C3095( C3087 C3095 ) C3087_=_C3487( C3087 C3487 ) \nC3087_=_C3488( C3087 C3488 ) C3087_=_C3495( C3087 C3495 ) C3088_=_C3090( C3088 C3090 ) C3088_=_C3091( C3088 C3091 ) C3088_=_C3093( C3088 C3093 ) C3088_=_C3095( C3088 C3095 ) \nC3088_=_C3553( C3088 C3553 ) C3088_=_C3720( C3088 C3720 ) C3090_=_C3091( C3090 C3091 ) C3090_=_C3093( C3090 C3093 ) C3090_=_C3095( C3090 C3095 ) C3090_=_C3777( C3090 C3777 ) \nC3090_=_C3783( C3090 C3783 ) C3091_=_C3093( C3091 C3093 ) C3091_=_C3095( C3091 C3095 ) C3091_=_C3816( C3091 C3816 ) C3091_=_C3822( C3091 C3822 ) C3093_=_C3095( C3093 C3095 ) \nC3093_=_C3408( C3093 C3408 ) C3093_=_C3723( C3093 C3723 ) C3093_=_C4017( C3093 C4017 ) C3095_=_C3906( C3095 C3906 ) C3095_=_C4012( C3095 C4012 ) C3095_=_C4083( C3095 C4083 ) \nC3097_=_C3098( C3097 C3098 ) C3097_=_C3099( C3097 C3099 ) C3097_=_C3100( C3097 C3100 ) C3097_=_C3101( C3097 C3101 ) C3097_=_C3102( C3097 C3102 ) C3097_=_C3103( C3097 C3103 ) \nC3097_=_C3104( C3097 C3104 ) C3097_=_C3107( C3097 C3107 ) C3097_=_C3108( C3097 C3108 ) C3097_=_C3109( C3097 C3109 ) C3097_=_C3110( C3097 C3110 ) C3097_=_C3111( C3097 C3111 ) \nC3097_=_C3112( C3097 C3112 ) C3097_=_C3165( C3097 C3165 ) C3098_=_C3099( C3098 C3099 ) C3098_=_C3100( C3098 C3100 ) C3098_=_C3101( C3098 C3101 ) C3098_=_C3102( C3098 C3102 ) \nC3098_=_C3103( C3098 C3103 ) C3098_=_C3104( C3098 C3104 ) C3098_=_C3107( C3098 C3107 ) C3098_=_C3108( C3098 C3108 ) C3098_=_C3109( C3098 C3109 ) C3098_=_C3110( C3098 C3110 ) \nC3098_=_C3111( C3098 C3111 ) C3098_=_C3112( C3098 C3112 ) C3098_=_C3236( C3098 C3236 ) C3098_=_C3237( C3098 C3237 ) C3098_=_C3240( C3098 C3240 ) C3098_=_C3241( C3098 C3241 ) \nC3098_=_C3242( C3098 C3242 ) C3098_=_C3243( C3098 C3243 ) C3098_=_C3244( C3098 C3244 ) C3098_=_C3245( C3098 C3245 ) C3098_=_C3246( C3098 C3246 ) C3098_=_C3247( C3098 C3247 ) \nC3099_=_C3100( C3099 C3100 ) C3099_=_C3101( C3099 C3101 ) C3099_=_C3102( C3099 C3102 ) C3099_=_C3103( C3099 C3103 ) C3099_=_C3104( C3099 C3104 ) C3099_=_C3107( C3099 C3107 ) \nC3099_=_C3108( C3099 C3108 ) C3099_=_C3109( C3099 C3109 ) C3099_=_C3110( C3099 C3110 ) C3099_=_C3111( C3099 C3111 ) C3099_=_C3112( C3099 C3112 ) C3099_=_C3291( C3099 C3291 ) \nC3099_=_C3399( C3099 C3399 ) C3099_=_C3523( C3099 C3523 ) C3099_=_C3524( C3099 C3524 ) C3099_=_C3530( C3099 C3530 ) C3100_=_C3101( C3100 C3101 ) C3100_=_C3102( C3100 C3102 ) \nC3100_=_C3103( C3100 C3103 ) C3100_=_C3104( C3100 C3104 ) C3100_=_C3107( C3100 C3107 ) C3100_=_C3108( C3100 C3108 ) C3100_=_C3109( C3100 C3109 ) C3100_=_C3110( C3100 C3110 ) \nC3100_=_C3111( C3100 C3111 ) C3100_=_C3112( C3100 C3112 ) C3100_=_C3443( C3100 C3443 ) C3100_=_C3595( C3100 C3595 ) C3101_=_C3102( C3101 C3102 ) C3101_=_C3103( C3101 C3103 ) \nC3101_=_C3104( C3101 C3104 ) C3101_=_C3107( C3101 C3107 ) C3101_=_C3108( C3101 C3108 ) C3101_=_C3109( C3101 C3109 ) C3101_=_C3110( C3101 C3110 ) C3101_=_C3111( C3101 C3111 ) \nC3101_=_C3112( C3101 C3112 ) C3101_=_C3756( C3101 C3756 ) C3102_=_C3103( C3102 C3103 ) C3102_=_C3104( C3102 C3104 ) C3102_=_C3107( C3102 C3107 ) C3102_=_C3108( C3102 C3108 ) \nC3102_=_C3109( C3102 C3109 ) C3102_=_C3110( C3102 C3110 ) C3102_=_C3111( C3102 C3111 ) C3102_=_C3112( C3102 C3112 ) C3102_=_C3241( C3102 C3241 ) C3102_=_C3403( C3102 C3403 ) \nC3102_=_C3841( C3102 C3841 ) C3102_=_C3850( C3102 C3850 ) C3103_=_C3104( C3103 C3104 ) C3103_=_C3107( C3103 C3107 ) C3103_=_C3108( C3103 C3108 ) C3103_=_C3109( C3103 C3109 ) \nC3103_=_C3110( C3103 C3110 ) C3103_=_C3111( C3103 C3111 ) C3103_=_C3112( C3103 C3112 ) C3103_=_C3466( C3103 C3466 ) C3103_=_C3685( C3103 C3685 ) C3103_=_C3870( C3103 C3870 ) \nC3104_=_C3107( C3104 C3107 ) C3104_=_C3108( C3104 C3108 ) C3104_=_C3109( C3104 C3109 ) C3104_=_C3110( C3104 C3110 ) C3104_=_C3111( C3104 C3111 ) C3104_=_C3112( C3104 C3112 ) \nC3104_=_C3244( C3104 C3244 ) C3104_=_C3445( C3104 C3445 ) C3104_=_C3922( C3104 C3922 ) C3104_=_C3927( C3104 C3927 ) C3107_=_C3108( C3107 C3108 ) C3107_=_C3109( C3107 C3109 ) \nC3107_=_C3110( C3107 C3110 ) C3107_=_C3111( C3107 C3111 ) C3107_=_C3112( C3107 C3112 ) C3107_=_C3246( C3107 C3246 ) C3107_=_C3882( C3107 C3882 ) C3107_=_C3942( C3107 C3942 ) \nC3107_=_C3979( C3107 C3979 ) C3107_=_C4077( C3107 C4077 ) C3107_=_C4079( C3107 C4079 ) C3108_=_C3109( C3108 C3109 ) C3108_=_C3110( C3108 C3110 ) C3108_=_C3111( C3108 C3111 ) \nC3108_=_C3112( C3108 C3112 ) C3108_=_C3381( C3108 C3381 ) C3108_=_C3698( C3108 C3698 ) C3108_=_C4013( C3108 C4013 ) C3108_=_C4086( C3108 C4086 ) C3109_=_C3110( C3109 C3110 ) \nC3109_=_C3111( C3109 C3111 ) C3109_=_C3112( C3109 C3112 ) C3109_=_C3412( C3109 C3412 ) C3110_=_C3111( C3110 C3111 ) C3110_=_C3112( C3110 C3112 ) C3110_=_C3588( C3110 C3588 ) \nC3110_=_C3610( C3110 C3610 ) C3110_=_C3792( C3110 C3792 ) C3110_=_C3850( C3110 C3850 ) C3110_=_C3890( C3110 C3890 ) C3110_=_C3920( C3110 C3920 ) C3110_=_C3927( C3110 C3927 ) \nC3110_=_C3937( C3110 C3937 ) C3110_=_C3946( C3110 C3946 ) C3110_=_C3982( C3110 C3982 ) C3110_=_C4026( C3110 C4026 ) C3110_=_C4061( C3110 C4061 ) C3110_=_C4068( C3110 C4068 ) \nC3110_=_C4079( C3110 C4079 ) C3110_=_C4114( C3110 C4114 ) C3111_=_C3112( C3111 C3112 ) C3111_=_C3708( C3111 C3708 ) C3111_=_C4111( C3111 C4111 ) C3112_=_C3348( C3112 C3348 ) \nC3112_=_C3363( C3112 C3363 ) C3112_=_C3474( C3112 C3474 ) C3112_=_C3682( C3112 C3682 ) C3112_=_C4015( C3112 C4015 ) C3112_=_C4035( C3112 C4035 ) C3112_=_C4086( C3112 C4086 ) \nC3112_=_C4092( C3112 C4092 ) C3112_=_C4103( C3112 C4103 ) C3112_=_C4116( C3112 C4116 ) C3113_=_C3116( C3113 C3116 ) C3113_=_C3117( C3113 C3117 ) C3113_=_C3118( C3113 C3118 ) \nC3113_=_C3120( C3113 C3120 ) C3113_=_C3121( C3113 C3121 ) C3113_=_C3122( C3113 C3122 ) C3113_=_C3123( C3113 C3123 ) C3113_=_C3124( C3113 C3124 ) C3113_=_C3207( C3113 C3207 ) \nC3113_=_C3214( C3113 C3214 ) C3116_=_C3117( C3116 C3117 ) C3116_=_C3118( C3116 C3118 ) C3116_=_C3120( C3116 C3120 ) C3116_=_C3121( C3116 C3121 ) C3116_=_C3122( C3116 C3122 ) \nC3116_=_C3123( C3116 C3123 ) C3116_=_C3124( C3116 C3124 ) C3117_=_C3118( C3117 C3118 ) C3117_=_C3120( C3117 C3120 ) C3117_=_C3121( C3117 C3121 ) C3117_=_C3122( C3117 C3122 ) \nC3117_=_C3123( C3117 C3123 ) C3117_=_C3124( C3117 C3124 ) C3117_=_C3199( C3117 C3199 ) C3117_=_C3711( C3117 C3711 ) C3118_=_C3120( C3118 C3120 ) C3118_=_C3121( C3118 C3121 ) \nC3118_=_C3122( C3118 C3122 ) C3118_=_C3123( C3118 C3123 ) C3118_=_C3124( C3118 C3124 ) C3118_=_C3795( C3118 C3795 ) C3120_=_C3121( C3120 C3121 ) C3120_=_C3122( C3120 C3122 ) \nC3120_=_C3123( C3120 C3123 ) C3120_=_C3124( C3120 C3124 ) C3120_=_C3296( C3120 C3296 ) C3120_=_C3407( C3120 C3407 ) C3120_=_C3880( C3120 C3880 ) C3120_=_C3911( C3120 C3911 ) \nC3120_=_C3934( C3120 C3934 ) C3121_=_C3122( C3121 C3122 ) C3121_=_C3123( C3121 C3123 ) C3121_=_C3124( C3121 C3124 ) C3121_=_C3892( C3121 C3892 ) C3121_=_C4034( C3121 C4034 ) \nC3121_=_C4035( C3121 C4035 ) C3122_=_C3123( C3122 C3123 ) C3122_=_C3124( C3122 C3124 ) C3122_=_C3939( C3122 C3939 ) C3123_=_C3124( C3123 C3124 ) C3123_=_C3895( C3123 C3895 ) \nC3123_=_C4106( C3123 C4106 ) C3125_=_C3129( C3125 C3129 ) C3125_=_C3130( C3125 C3130 ) C3125_=_C3131( C3125 C3131 ) C3125_=_C3133( C3125 C3133 ) C3125_=_C3135( C3125 C3135 ) \nC3125_=_C3136( C3125 C3136 ) C3125_=_C3137( C3125 C3137 ) C3125_=_C3138( C3125 C3138 ) C3125_=_C3139( C3125 C3139 ) C3125_=_C3140( C3125 C3140 ) C3125_=_C3141( C3125 C3141 ) \nC3125_=_C3142( C3125 C3142 ) C3129_=_C3130( C3129 C3130 ) C3129_=_C3131( C3129 C3131 ) C3129_=_C3133( C3129 C3133 ) C3129_=_C3135( C3129 C3135 ) C3129_=_C3136( C3129 C3136 ) \nC3129_=_C3137( C3129 C3137 ) C3129_=_C3138( C3129 C3138 ) C3129_=_C3139(</w:t>
      </w:r>
    </w:p>
    <w:p>
      <w:pPr>
        <w:pStyle w:val="PreformattedText"/>
        <w:bidi w:val="0"/>
        <w:spacing w:before="0" w:after="0"/>
        <w:jc w:val="left"/>
        <w:rPr/>
      </w:pPr>
      <w:r>
        <w:rPr/>
        <w:t xml:space="preserve"> </w:t>
      </w:r>
      <w:r>
        <w:rPr/>
        <w:t>C3129 C3139 ) C3129_=_C3140( C3129 C3140 ) C3129_=_C3141( C3129 C3141 ) C3129_=_C3236( C3129 C3236 ) \nC3129_=_C3287( C3129 C3287 ) C3129_=_C3310( C3129 C3310 ) C3129_=_C3365( C3129 C3365 ) C3129_=_C3366( C3129 C3366 ) C3129_=_C3368( C3129 C3368 ) C3129_=_C3370( C3129 C3370 ) \nC3130_=_C3131( C3130 C3131 ) C3130_=_C3133( C3130 C3133 ) C3130_=_C3135( C3130 C3135 ) C3130_=_C3136( C3130 C3136 ) C3130_=_C3137( C3130 C3137 ) C3130_=_C3138( C3130 C3138 ) \nC3130_=_C3139( C3130 C3139 ) C3130_=_C3140( C3130 C3140 ) C3130_=_C3141( C3130 C3141 ) C3130_=_C3142( C3130 C3142 ) C3130_=_C3250( C3130 C3250 ) C3130_=_C3288( C3130 C3288 ) \nC3130_=_C3321( C3130 C3321 ) C3130_=_C3349( C3130 C3349 ) C3130_=_C3398( C3130 C3398 ) C3130_=_C3399( C3130 C3399 ) C3130_=_C3400( C3130 C3400 ) C3130_=_C3401( C3130 C3401 ) \nC3130_=_C3402( C3130 C3402 ) C3130_=_C3403( C3130 C3403 ) C3130_=_C3406( C3130 C3406 ) C3130_=_C3407( C3130 C3407 ) C3130_=_C3408( C3130 C3408 ) C3130_=_C3409( C3130 C3409 ) \nC3130_=_C3410( C3130 C3410 ) C3130_=_C3411( C3130 C3411 ) C3130_=_C3412( C3130 C3412 ) C3131_=_C3133( C3131 C3133 ) C3131_=_C3135( C3131 C3135 ) C3131_=_C3136( C3131 C3136 ) \nC3131_=_C3137( C3131 C3137 ) C3131_=_C3138( C3131 C3138 ) C3131_=_C3139( C3131 C3139 ) C3131_=_C3140( C3131 C3140 ) C3131_=_C3141( C3131 C3141 ) C3131_=_C3237( C3131 C3237 ) \nC3131_=_C3289( C3131 C3289 ) C3131_=_C3312( C3131 C3312 ) C3131_=_C3366( C3131 C3366 ) C3131_=_C3384( C3131 C3384 ) C3131_=_C3463( C3131 C3463 ) C3131_=_C3464( C3131 C3464 ) \nC3131_=_C3465( C3131 C3465 ) C3131_=_C3466( C3131 C3466 ) C3131_=_C3467( C3131 C3467 ) C3131_=_C3470( C3131 C3470 ) C3131_=_C3471( C3131 C3471 ) C3131_=_C3472( C3131 C3472 ) \nC3131_=_C3473( C3131 C3473 ) C3131_=_C3474( C3131 C3474 ) C3133_=_C3135( C3133 C3135 ) C3133_=_C3136( C3133 C3136 ) C3133_=_C3137( C3133 C3137 ) C3133_=_C3138( C3133 C3138 ) \nC3133_=_C3139( C3133 C3139 ) C3133_=_C3140( C3133 C3140 ) C3133_=_C3141( C3133 C3141 ) C3133_=_C3400( C3133 C3400 ) C3133_=_C3444( C3133 C3444 ) C3133_=_C3620( C3133 C3620 ) \nC3135_=_C3136( C3135 C3136 ) C3135_=_C3137( C3135 C3137 ) C3135_=_C3138( C3135 C3138 ) C3135_=_C3139( C3135 C3139 ) C3135_=_C3140( C3135 C3140 ) C3135_=_C3141( C3135 C3141 ) \nC3135_=_C3401( C3135 C3401 ) C3136_=_C3137( C3136 C3137 ) C3136_=_C3138( C3136 C3138 ) C3136_=_C3139( C3136 C3139 ) C3136_=_C3140( C3136 C3140 ) C3136_=_C3141( C3136 C3141 ) \nC3136_=_C3201( C3136 C3201 ) C3136_=_C3402( C3136 C3402 ) C3137_=_C3138( C3137 C3138 ) C3137_=_C3139( C3137 C3139 ) C3137_=_C3140( C3137 C3140 ) C3137_=_C3141( C3137 C3141 ) \nC3137_=_C3240( C3137 C3240 ) C3137_=_C3379( C3137 C3379 ) C3137_=_C3684( C3137 C3684 ) C3137_=_C3765( C3137 C3765 ) C3137_=_C3806( C3137 C3806 ) C3137_=_C3808( C3137 C3808 ) \nC3138_=_C3139( C3138 C3139 ) C3138_=_C3140( C3138 C3140 ) C3138_=_C3141( C3138 C3141 ) C3138_=_C3242( C3138 C3242 ) C3138_=_C3686( C3138 C3686 ) C3138_=_C3897( C3138 C3897 ) \nC3138_=_C3903( C3138 C3903 ) C3139_=_C3140( C3139 C3140 ) C3139_=_C3141( C3139 C3141 ) C3139_=_C3243( C3139 C3243 ) C3139_=_C3256( C3139 C3256 ) C3139_=_C3602( C3139 C3602 ) \nC3139_=_C3687( C3139 C3687 ) C3139_=_C3808( C3139 C3808 ) C3139_=_C3897( C3139 C3897 ) C3139_=_C3919( C3139 C3919 ) C3139_=_C3920( C3139 C3920 ) C3140_=_C3141( C3140 C3141 ) \nC3140_=_C3409( C3140 C3409 ) C3140_=_C3905( C3140 C3905 ) C3141_=_C3204( C3141 C3204 ) C3141_=_C3247( C3141 C3247 ) C3141_=_C3690( C3141 C3690 ) C3141_=_C3919( C3141 C3919 ) \nC3141_=_C3943( C3141 C3943 ) C3142_=_C3250( C3142 C3250 ) C3142_=_C3288( C3142 C3288 ) C3142_=_C3321( C3142 C3321 ) C3142_=_C3349( C3142 C3349 ) C3142_=_C3398( C3142 C3398 ) \nC3142_=_C3399( C3142 C3399 ) C3142_=_C3400( C3142 C3400 ) C3142_=_C3401( C3142 C3401 ) C3142_=_C3402( C3142 C3402 ) C3142_=_C3403( C3142 C3403 ) C3142_=_C3406( C3142 C3406 ) \nC3142_=_C3407( C3142 C3407 ) C3142_=_C3408( C3142 C3408 ) C3142_=_C3409( C3142 C3409 ) C3142_=_C3410( C3142 C3410 ) C3142_=_C3411( C3142 C3411 ) C3142_=_C3412( C3142 C3412 ) \nC3165_=_C3214( C3165 C3214 ) C3165_=_C3342( C3165 C3342 ) C3165_=_C3580( C3165 C3580 ) C3165_=_C3823( C3165 C3823 ) C3165_=_C3857( C3165 C3857 ) C3165_=_C3879( C3165 C3879 ) \nC3165_=_C3880( C3165 C3880 ) C3165_=_C3881( C3165 C3881 ) C3165_=_C3882( C3165 C3882 ) C3165_=_C3883( C3165 C3883 ) C3172_=_C3175( C3172 C3175 ) C3172_=_C3374( C3172 C3374 ) \nC3172_=_C3376( C3172 C3376 ) C3172_=_C3377( C3172 C3377 ) C3172_=_C3379( C3172 C3379 ) C3172_=_C3380( C3172 C3380 ) C3172_=_C3381( C3172 C3381 ) C3172_=_C3382( C3172 C3382 ) \nC3175_=_C3377( C3175 C3377 ) C3175_=_C3498( C3175 C3498 ) C3175_=_C3532( C3175 C3532 ) C3175_=_C3658( C3175 C3658 ) C3175_=_C3692( C3175 C3692 ) C3175_=_C3693( C3175 C3693 ) \nC3175_=_C3694( C3175 C3694 ) C3175_=_C3695( C3175 C3695 ) C3175_=_C3697( C3175 C3697 ) C3175_=_C3698( C3175 C3698 ) C3175_=_C3700( C3175 C3700 ) C3175_=_C3701( C3175 C3701 ) \nC3175_=_C3702( C3175 C3702 ) C3188_=_C3195( C3188 C3195 ) C3188_=_C3295( C3188 C3295 ) C3188_=_C3355( C3188 C3355 ) C3188_=_C3524( C3188 C3524 ) C3188_=_C3603( C3188 C3603 ) \nC3188_=_C3834( C3188 C3834 ) C3188_=_C3934( C3188 C3934 ) C3188_=_C3935( C3188 C3935 ) C3188_=_C3937( C3188 C3937 ) C3195_=_C3233( C3195 C3233 ) C3195_=_C3336( C3195 C3336 ) \nC3195_=_C3364( C3195 C3364 ) C3195_=_C3441( C3195 C3441 ) C3195_=_C3508( C3195 C3508 ) C3195_=_C3683( C3195 C3683 ) C3195_=_C3739( C3195 C3739 ) C3195_=_C4032( C3195 C4032 ) \nC3195_=_C4065( C3195 C4065 ) C3195_=_C4097( C3195 C4097 ) C3196_=_C3197( C3196 C3197 ) C3196_=_C3198( C3196 C3198 ) C3196_=_C3199( C3196 C3199 ) C3196_=_C3200( C3196 C3200 ) \nC3196_=_C3201( C3196 C3201 ) C3196_=_C3202( C3196 C3202 ) C3196_=_C3203( C3196 C3203 ) C3196_=_C3204( C3196 C3204 ) C3196_=_C3205( C3196 C3205 ) C3196_=_C3206( C3196 C3206 ) \nC3197_=_C3198( C3197 C3198 ) C3197_=_C3199( C3197 C3199 ) C3197_=_C3200( C3197 C3200 ) C3197_=_C3201( C3197 C3201 ) C3197_=_C3202( C3197 C3202 ) C3197_=_C3203( C3197 C3203 ) \nC3197_=_C3204( C3197 C3204 ) C3197_=_C3205( C3197 C3205 ) C3197_=_C3206( C3197 C3206 ) C3197_=_C3442( C3197 C3442 ) C3197_=_C3462( C3197 C3462 ) C3198_=_C3199( C3198 C3199 ) \nC3198_=_C3200( C3198 C3200 ) C3198_=_C3201( C3198 C3201 ) C3198_=_C3202( C3198 C3202 ) C3198_=_C3203( C3198 C3203 ) C3198_=_C3204( C3198 C3204 ) C3198_=_C3205( C3198 C3205 ) \nC3198_=_C3206( C3198 C3206 ) C3198_=_C3477( C3198 C3477 ) C3198_=_C3479( C3198 C3479 ) C3198_=_C3483( C3198 C3483 ) C3199_=_C3200( C3199 C3200 ) C3199_=_C3201( C3199 C3201 ) \nC3199_=_C3202( C3199 C3202 ) C3199_=_C3203( C3199 C3203 ) C3199_=_C3204( C3199 C3204 ) C3199_=_C3205( C3199 C3205 ) C3199_=_C3206( C3199 C3206 ) C3199_=_C3711( C3199 C3711 ) \nC3200_=_C3201( C3200 C3201 ) C3200_=_C3202( C3200 C3202 ) C3200_=_C3203( C3200 C3203 ) C3200_=_C3204( C3200 C3204 ) C3200_=_C3205( C3200 C3205 ) C3200_=_C3206( C3200 C3206 ) \nC3200_=_C3739( C3200 C3739 ) C3201_=_C3202( C3201 C3202 ) C3201_=_C3203( C3201 C3203 ) C3201_=_C3204( C3201 C3204 ) C3201_=_C3205( C3201 C3205 ) C3201_=_C3206( C3201 C3206 ) \nC3201_=_C3402( C3201 C3402 ) C3202_=_C3203( C3202 C3203 ) C3202_=_C3204( C3202 C3204 ) C3202_=_C3205( C3202 C3205 ) C3202_=_C3206( C3202 C3206 ) C3202_=_C3267( C3202 C3267 ) \nC3202_=_C3704( C3202 C3704 ) C3202_=_C3904( C3202 C3904 ) C3202_=_C3952( C3202 C3952 ) C3203_=_C3204( C3203 C3204 ) C3203_=_C3205( C3203 C3205 ) C3203_=_C3206( C3203 C3206 ) \nC3203_=_C4032( C3203 C4032 ) C3204_=_C3205( C3204 C3205 ) C3204_=_C3206( C3204 C3206 ) C3204_=_C3247( C3204 C3247 ) C3204_=_C3690( C3204 C3690 ) C3204_=_C3919( C3204 C3919 ) \nC3204_=_C3943( C3204 C3943 ) C3205_=_C3206( C3205 C3206 ) C3206_=_C3915( C3206 C3915 ) C3207_=_C3214( C3207 C3214 ) C3207_=_C3310( C3207 C3310 ) C3207_=_C3311( C3207 C3311 ) \nC3207_=_C3312( C3207 C3312 ) C3207_=_C3314( C3207 C3314 ) C3207_=_C3315( C3207 C3315 ) C3207_=_C3317( C3207 C3317 ) C3207_=_C3318( C3207 C3318 ) C3214_=_C3342( C3214 C3342 ) \nC3214_=_C3580( C3214 C3580 ) C3214_=_C3823( C3214 C3823 ) C3214_=_C3857( C3214 C3857 ) C3214_=_C3879( C3214 C3879 ) C3214_=_C3880( C3214 C3880 ) C3214_=_C3881( C3214 C3881 ) \nC3214_=_C3882( C3214 C3882 ) C3214_=_C3883( C3214 C3883 ) C3223_=_C3233( C3223 C3233 ) C3223_=_C3286( C3223 C3286 ) C3223_=_C3287( C3223 C3287 ) C3223_=_C3288( C3223 C3288 ) \nC3223_=_C3289( C3223 C3289 ) C3223_=_C3290( C3223 C3290 ) C3223_=_C3291( C3223 C3291 ) C3223_=_C3293( C3223 C3293 ) C3223_=_C3294( C3223 C3294 ) C3223_=_C3295( C3223 C3295 ) \nC3223_=_C3296( C3223 C3296 ) C3223_=_C3297( C3223 C3297 ) C3233_=_C3336( C3233 C3336 ) C3233_=_C3364( C3233 C3364 ) C3233_=_C3441( C3233 C3441 ) C3233_=_C3508( C3233 C3508 ) \nC3233_=_C3683( C3233 C3683 ) C3233_=_C3739( C3233 C3739 ) C3233_=_C4032( C3233 C4032 ) C3233_=_C4065( C3233 C4065 ) C3233_=_C4097( C3233 C4097 ) C3236_=_C3237( C3236 C3237 ) \nC3236_=_C3240( C3236 C3240 ) C3236_=_C3241( C3236 C3241 ) C3236_=_C3242( C3236 C3242 ) C3236_=_C3243( C3236 C3243 ) C3236_=_C3244( C3236 C3244 ) C3236_=_C3245( C3236 C3245 ) \nC3236_=_C3246( C3236 C3246 ) C3236_=_C3247( C3236 C3247 ) C3236_=_C3287( C3236 C3287 ) C3236_=_C3310( C3236 C3310 ) C3236_=_C3365( C3236 C3365 ) C3236_=_C3366( C3236 C3366 ) \nC3236_=_C3368( C3236 C3368 ) C3236_=_C3370( C3236 C3370 ) C3237_=_C3240( C3237 C3240 ) C3237_=_C3241( C3237 C3241 ) C3237_=_C3242( C3237 C3242 ) C3237_=_C3243( C3237 C3243 ) \nC3237_=_C3244( C3237 C3244 ) C3237_=_C3245( C3237 C3245 ) C3237_=_C3246( C3237 C3246 ) C3237_=_C3247( C3237 C3247 ) C3237_=_C3289( C3237 C3289 ) C3237_=_C3312( C3237 C3312 ) \nC3237_=_C3366( C3237 C3366 ) C3237_=_C3384( C3237 C3384 ) C3237_=_C3463( C3237 C3463 ) C3237_=_C3464( C3237 C3464 ) C3237_=_C3465( C3237 C3465 ) C3237_=_C3466( C3237 C3466 ) \nC3237_=_C3467( C3237 C3467 ) C3237_=_C3470( C3237 C3470 ) C3237_=_C3471( C3237 C3471 ) C3237_=_C3472( C3237 C3472 ) C3237_=_C3473( C3237 C3473 ) C3237_=_C3474( C3237 C3474 ) \nC3240_=_C3241( C3240 C3241 ) C3240_=_C3242( C3240 C3242 ) C3240_=_C3243( C3240 C3243 ) C3240_=_C3244( C3240 C3244 ) C3240_=_C3245(</w:t>
      </w:r>
    </w:p>
    <w:p>
      <w:pPr>
        <w:pStyle w:val="PreformattedText"/>
        <w:bidi w:val="0"/>
        <w:spacing w:before="0" w:after="0"/>
        <w:jc w:val="left"/>
        <w:rPr/>
      </w:pPr>
      <w:r>
        <w:rPr/>
        <w:t xml:space="preserve"> </w:t>
      </w:r>
      <w:r>
        <w:rPr/>
        <w:t>C3240 C3245 ) C3240_=_C3246( C3240 C3246 ) \nC3240_=_C3247( C3240 C3247 ) C3240_=_C3379( C3240 C3379 ) C3240_=_C3684( C3240 C3684 ) C3240_=_C3765( C3240 C3765 ) C3240_=_C3806( C3240 C3806 ) C3240_=_C3808( C3240 C3808 ) \nC3241_=_C3242( C3241 C3242 ) C3241_=_C3243( C3241 C3243 ) C3241_=_C3244( C3241 C3244 ) C3241_=_C3245( C3241 C3245 ) C3241_=_C3246( C3241 C3246 ) C3241_=_C3247( C3241 C3247 ) \nC3241_=_C3403( C3241 C3403 ) C3241_=_C3841( C3241 C3841 ) C3241_=_C3850( C3241 C3850 ) C3242_=_C3243( C3242 C3243 ) C3242_=_C3244( C3242 C3244 ) C3242_=_C3245( C3242 C3245 ) \nC3242_=_C3246( C3242 C3246 ) C3242_=_C3247( C3242 C3247 ) C3242_=_C3686( C3242 C3686 ) C3242_=_C3897( C3242 C3897 ) C3242_=_C3903( C3242 C3903 ) C3243_=_C3244( C3243 C3244 ) \nC3243_=_C3245( C3243 C3245 ) C3243_=_C3246( C3243 C3246 ) C3243_=_C3247( C3243 C3247 ) C3243_=_C3256( C3243 C3256 ) C3243_=_C3602( C3243 C3602 ) C3243_=_C3687( C3243 C3687 ) \nC3243_=_C3808( C3243 C3808 ) C3243_=_C3897( C3243 C3897 ) C3243_=_C3919( C3243 C3919 ) C3243_=_C3920( C3243 C3920 ) C3244_=_C3245( C3244 C3245 ) C3244_=_C3246( C3244 C3246 ) \nC3244_=_C3247( C3244 C3247 ) C3244_=_C3445( C3244 C3445 ) C3244_=_C3922( C3244 C3922 ) C3244_=_C3927( C3244 C3927 ) C3245_=_C3246( C3245 C3246 ) C3245_=_C3247( C3245 C3247 ) \nC3245_=_C3502( C3245 C3502 ) C3245_=_C3545( C3245 C3545 ) C3245_=_C3841( C3245 C3841 ) C3245_=_C3922( C3245 C3922 ) C3245_=_C3939( C3245 C3939 ) C3245_=_C3941( C3245 C3941 ) \nC3245_=_C3942( C3245 C3942 ) C3245_=_C3943( C3245 C3943 ) C3245_=_C3944( C3245 C3944 ) C3245_=_C3945( C3245 C3945 ) C3245_=_C3946( C3245 C3946 ) C3246_=_C3247( C3246 C3247 ) \nC3246_=_C3882( C3246 C3882 ) C3246_=_C3942( C3246 C3942 ) C3246_=_C3979( C3246 C3979 ) C3246_=_C4077( C3246 C4077 ) C3246_=_C4079( C3246 C4079 ) C3247_=_C3690( C3247 C3690 ) \nC3247_=_C3919( C3247 C3919 ) C3247_=_C3943( C3247 C3943 ) C3250_=_C3252( C3250 C3252 ) C3250_=_C3253( C3250 C3253 ) C3250_=_C3255( C3250 C3255 ) C3250_=_C3256( C3250 C3256 ) \nC3250_=_C3257( C3250 C3257 ) C3250_=_C3262( C3250 C3262 ) C3250_=_C3288( C3250 C3288 ) C3250_=_C3321( C3250 C3321 ) C3250_=_C3349( C3250 C3349 ) C3250_=_C3398( C3250 C3398 ) \nC3250_=_C3399( C3250 C3399 ) C3250_=_C3400( C3250 C3400 ) C3250_=_C3401( C3250 C3401 ) C3250_=_C3402( C3250 C3402 ) C3250_=_C3403( C3250 C3403 ) C3250_=_C3406( C3250 C3406 ) \nC3250_=_C3407( C3250 C3407 ) C3250_=_C3408( C3250 C3408 ) C3250_=_C3409( C3250 C3409 ) C3250_=_C3410( C3250 C3410 ) C3250_=_C3411( C3250 C3411 ) C3250_=_C3412( C3250 C3412 ) \nC3252_=_C3253( C3252 C3253 ) C3252_=_C3255( C3252 C3255 ) C3252_=_C3256( C3252 C3256 ) C3252_=_C3257( C3252 C3257 ) C3252_=_C3262( C3252 C3262 ) C3252_=_C3324( C3252 C3324 ) \nC3252_=_C3387( C3252 C3387 ) C3252_=_C3556( C3252 C3556 ) C3252_=_C3704( C3252 C3704 ) C3252_=_C3706( C3252 C3706 ) C3252_=_C3708( C3252 C3708 ) C3252_=_C3709( C3252 C3709 ) \nC3253_=_C3255( C3253 C3255 ) C3253_=_C3256( C3253 C3256 ) C3253_=_C3257( C3253 C3257 ) C3253_=_C3262( C3253 C3262 ) C3253_=_C3597( C3253 C3597 ) C3253_=_C3635( C3253 C3635 ) \nC3253_=_C3787( C3253 C3787 ) C3253_=_C3789( C3253 C3789 ) C3253_=_C3791( C3253 C3791 ) C3253_=_C3792( C3253 C3792 ) C3255_=_C3256( C3255 C3256 ) C3255_=_C3257( C3255 C3257 ) \nC3255_=_C3262( C3255 C3262 ) C3255_=_C3370( C3255 C3370 ) C3255_=_C3488( C3255 C3488 ) C3255_=_C3637( C3255 C3637 ) C3255_=_C3676( C3255 C3676 ) C3255_=_C3711( C3255 C3711 ) \nC3255_=_C3904( C3255 C3904 ) C3255_=_C3905( C3255 C3905 ) C3255_=_C3906( C3255 C3906 ) C3255_=_C3907( C3255 C3907 ) C3255_=_C3908( C3255 C3908 ) C3256_=_C3257( C3256 C3257 ) \nC3256_=_C3262( C3256 C3262 ) C3256_=_C3602( C3256 C3602 ) C3256_=_C3687( C3256 C3687 ) C3256_=_C3808( C3256 C3808 ) C3256_=_C3897( C3256 C3897 ) C3256_=_C3919( C3256 C3919 ) \nC3256_=_C3920( C3256 C3920 ) C3257_=_C3262( C3257 C3262 ) C3257_=_C3479( C3257 C3479 ) C3257_=_C3604( C3257 C3604 ) C3257_=_C3977( C3257 C3977 ) C3257_=_C3979( C3257 C3979 ) \nC3257_=_C3981( C3257 C3981 ) C3257_=_C3982( C3257 C3982 ) C3262_=_C3530( C3262 C3530 ) C3262_=_C3611( C3262 C3611 ) C3262_=_C3756( C3262 C3756 ) C3262_=_C3903( C3262 C3903 ) \nC3262_=_C4114( C3262 C4114 ) C3262_=_C4115( C3262 C4115 ) C3264_=_C3265( C3264 C3265 ) C3264_=_C3267( C3264 C3267 ) C3264_=_C3269( C3264 C3269 ) C3264_=_C3271( C3264 C3271 ) \nC3264_=_C3273( C3264 C3273 ) C3264_=_C3274( C3264 C3274 ) C3264_=_C3464( C3264 C3464 ) C3264_=_C3555( C3264 C3555 ) C3264_=_C3556( C3264 C3556 ) C3264_=_C3557( C3264 C3557 ) \nC3264_=_C3560( C3264 C3560 ) C3264_=_C3563( C3264 C3563 ) C3265_=_C3267( C3265 C3267 ) C3265_=_C3269( C3265 C3269 ) C3265_=_C3271( C3265 C3271 ) C3265_=_C3273( C3265 C3273 ) \nC3265_=_C3274( C3265 C3274 ) C3265_=_C3580( C3265 C3580 ) C3265_=_C3582( C3265 C3582 ) C3265_=_C3585( C3265 C3585 ) C3265_=_C3588( C3265 C3588 ) C3267_=_C3269( C3267 C3269 ) \nC3267_=_C3271( C3267 C3271 ) C3267_=_C3273( C3267 C3273 ) C3267_=_C3274( C3267 C3274 ) C3267_=_C3704( C3267 C3704 ) C3267_=_C3904( C3267 C3904 ) C3267_=_C3952( C3267 C3952 ) \nC3269_=_C3271( C3269 C3271 ) C3269_=_C3273( C3269 C3273 ) C3269_=_C3274( C3269 C3274 ) C3269_=_C3317( C3269 C3317 ) C3269_=_C3965( C3269 C3965 ) C3269_=_C4022( C3269 C4022 ) \nC3269_=_C4026( C3269 C4026 ) C3271_=_C3273( C3271 C3273 ) C3271_=_C3274( C3271 C3274 ) C3271_=_C3706( C3271 C3706 ) C3271_=_C3967( C3271 C3967 ) C3271_=_C4049( C3271 C4049 ) \nC3271_=_C4060( C3271 C4060 ) C3271_=_C4061( C3271 C4061 ) C3273_=_C3274( C3273 C3274 ) C3273_=_C3447( C3273 C3447 ) C3273_=_C3969( C3273 C3969 ) C3273_=_C4091( C3273 C4091 ) \nC3273_=_C4117( C3273 C4117 ) C3274_=_C3709( C3274 C3709 ) C3274_=_C3970( C3274 C3970 ) C3280_=_C3281( C3280 C3281 ) C3280_=_C3386( C3280 C3386 ) C3280_=_C3435( C3280 C3435 ) \nC3280_=_C3465( C3280 C3465 ) C3280_=_C3555( C3280 C3555 ) C3280_=_C3684( C3280 C3684 ) C3280_=_C3685( C3280 C3685 ) C3280_=_C3686( C3280 C3686 ) C3280_=_C3687( C3280 C3687 ) \nC3280_=_C3688( C3280 C3688 ) C3280_=_C3689( C3280 C3689 ) C3280_=_C3690( C3280 C3690 ) C3280_=_C3691( C3280 C3691 ) C3281_=_C3477( C3281 C3477 ) C3281_=_C3487( C3281 C3487 ) \nC3281_=_C3557( C3281 C3557 ) C3281_=_C3723( C3281 C3723 ) C3281_=_C3724( C3281 C3724 ) C3286_=_C3287( C3286 C3287 ) C3286_=_C3288( C3286 C3288 ) C3286_=_C3289( C3286 C3289 ) \nC3286_=_C3290( C3286 C3290 ) C3286_=_C3291( C3286 C3291 ) C3286_=_C3293( C3286 C3293 ) C3286_=_C3294( C3286 C3294 ) C3286_=_C3295( C3286 C3295 ) C3286_=_C3296( C3286 C3296 ) \nC3286_=_C3297( C3286 C3297 ) C3286_=_C3349( C3286 C3349 ) C3286_=_C3354( C3286 C3354 ) C3286_=_C3355( C3286 C3355 ) C3286_=_C3362( C3286 C3362 ) C3286_=_C3363( C3286 C3363 ) \nC3286_=_C3364( C3286 C3364 ) C3287_=_C3288( C3287 C3288 ) C3287_=_C3289( C3287 C3289 ) C3287_=_C3290( C3287 C3290 ) C3287_=_C3291( C3287 C3291 ) C3287_=_C3293( C3287 C3293 ) \nC3287_=_C3294( C3287 C3294 ) C3287_=_C3295( C3287 C3295 ) C3287_=_C3296( C3287 C3296 ) C3287_=_C3297( C3287 C3297 ) C3287_=_C3310( C3287 C3310 ) C3287_=_C3365( C3287 C3365 ) \nC3287_=_C3366( C3287 C3366 ) C3287_=_C3368( C3287 C3368 ) C3287_=_C3370( C3287 C3370 ) C3288_=_C3289( C3288 C3289 ) C3288_=_C3290( C3288 C3290 ) C3288_=_C3291( C3288 C3291 ) \nC3288_=_C3293( C3288 C3293 ) C3288_=_C3294( C3288 C3294 ) C3288_=_C3295( C3288 C3295 ) C3288_=_C3296( C3288 C3296 ) C3288_=_C3297( C3288 C3297 ) C3288_=_C3321( C3288 C3321 ) \nC3288_=_C3349( C3288 C3349 ) C3288_=_C3398( C3288 C3398 ) C3288_=_C3399( C3288 C3399 ) C3288_=_C3400( C3288 C3400 ) C3288_=_C3401( C3288 C3401 ) C3288_=_C3402( C3288 C3402 ) \nC3288_=_C3403( C3288 C3403 ) C3288_=_C3406( C3288 C3406 ) C3288_=_C3407( C3288 C3407 ) C3288_=_C3408( C3288 C3408 ) C3288_=_C3409( C3288 C3409 ) C3288_=_C3410( C3288 C3410 ) \nC3288_=_C3411( C3288 C3411 ) C3288_=_C3412( C3288 C3412 ) C3289_=_C3290( C3289 C3290 ) C3289_=_C3291( C3289 C3291 ) C3289_=_C3293( C3289 C3293 ) C3289_=_C3294( C3289 C3294 ) \nC3289_=_C3295( C3289 C3295 ) C3289_=_C3296( C3289 C3296 ) C3289_=_C3297( C3289 C3297 ) C3289_=_C3312( C3289 C3312 ) C3289_=_C3366( C3289 C3366 ) C3289_=_C3384( C3289 C3384 ) \nC3289_=_C3463( C3289 C3463 ) C3289_=_C3464( C3289 C3464 ) C3289_=_C3465( C3289 C3465 ) C3289_=_C3466( C3289 C3466 ) C3289_=_C3467( C3289 C3467 ) C3289_=_C3470( C3289 C3470 ) \nC3289_=_C3471( C3289 C3471 ) C3289_=_C3472( C3289 C3472 ) C3289_=_C3473( C3289 C3473 ) C3289_=_C3474( C3289 C3474 ) C3290_=_C3291( C3290 C3291 ) C3290_=_C3293( C3290 C3293 ) \nC3290_=_C3294( C3290 C3294 ) C3290_=_C3295( C3290 C3295 ) C3290_=_C3296( C3290 C3296 ) C3290_=_C3297( C3290 C3297 ) C3290_=_C3498( C3290 C3498 ) C3290_=_C3499( C3290 C3499 ) \nC3290_=_C3501( C3290 C3501 ) C3290_=_C3502( C3290 C3502 ) C3290_=_C3504( C3290 C3504 ) C3290_=_C3508( C3290 C3508 ) C3291_=_C3293( C3291 C3293 ) C3291_=_C3294( C3291 C3294 ) \nC3291_=_C3295( C3291 C3295 ) C3291_=_C3296( C3291 C3296 ) C3291_=_C3297( C3291 C3297 ) C3291_=_C3399( C3291 C3399 ) C3291_=_C3523( C3291 C3523 ) C3291_=_C3524( C3291 C3524 ) \nC3291_=_C3530( C3291 C3530 ) C3293_=_C3294( C3293 C3294 ) C3293_=_C3295( C3293 C3295 ) C3293_=_C3296( C3293 C3296 ) C3293_=_C3297( C3293 C3297 ) C3293_=_C3676( C3293 C3676 ) \nC3293_=_C3680( C3293 C3680 ) C3293_=_C3682( C3293 C3682 ) C3293_=_C3683( C3293 C3683 ) C3294_=_C3295( C3294 C3295 ) C3294_=_C3296( C3294 C3296 ) C3294_=_C3297( C3294 C3297 ) \nC3294_=_C3354( C3294 C3354 ) C3294_=_C3523( C3294 C3523 ) C3294_=_C3535( C3294 C3535 ) C3294_=_C3833( C3294 C3833 ) C3294_=_C3909( C3294 C3909 ) C3294_=_C3911( C3294 C3911 ) \nC3294_=_C3912( C3294 C3912 ) C3294_=_C3914( C3294 C3914 ) C3294_=_C3915( C3294 C3915 ) C3295_=_C3296( C3295 C3296 ) C3295_=_C3297( C3295 C3297 ) C3295_=_C3355( C3295 C3355 ) \nC3295_=_C3524( C3295 C3524 ) C3295_=_C3603( C3295 C3603 ) C3295_=_C3834( C3295 C3834 ) C3295_=_C3934( C3295 C3934 ) C3295_=_C3935( C3295 C3935 ) C3295_=_C3937( C3295 C3937 ) \nC3296_=_C3297( C3296 C3297 ) C3296_=_C3407( C3296 C3407 ) C3296_=_C3880( C3296 C3880 ) C3296_=_C3911( C3296 C3911 ) C3296_=_C3934( C3296 C3934 ) C3297_=_C3318( C3297 C3318 ) \nC3297_=_C3410(</w:t>
      </w:r>
    </w:p>
    <w:p>
      <w:pPr>
        <w:pStyle w:val="PreformattedText"/>
        <w:bidi w:val="0"/>
        <w:spacing w:before="0" w:after="0"/>
        <w:jc w:val="left"/>
        <w:rPr/>
      </w:pPr>
      <w:r>
        <w:rPr/>
        <w:t xml:space="preserve"> </w:t>
      </w:r>
      <w:r>
        <w:rPr/>
        <w:t>C3297 C3410 ) C3297_=_C3912( C3297 C3912 ) C3297_=_C3935( C3297 C3935 ) C3310_=_C3311( C3310 C3311 ) C3310_=_C3312( C3310 C3312 ) C3310_=_C3314( C3310 C3314 ) \nC3310_=_C3315( C3310 C3315 ) C3310_=_C3317( C3310 C3317 ) C3310_=_C3318( C3310 C3318 ) C3310_=_C3365( C3310 C3365 ) C3310_=_C3366( C3310 C3366 ) C3310_=_C3368( C3310 C3368 ) \nC3310_=_C3370( C3310 C3370 ) C3311_=_C3312( C3311 C3312 ) C3311_=_C3314( C3311 C3314 ) C3311_=_C3315( C3311 C3315 ) C3311_=_C3317( C3311 C3317 ) C3311_=_C3318( C3311 C3318 ) \nC3311_=_C3414( C3311 C3414 ) C3311_=_C3420( C3311 C3420 ) C3311_=_C3424( C3311 C3424 ) C3312_=_C3314( C3312 C3314 ) C3312_=_C3315( C3312 C3315 ) C3312_=_C3317( C3312 C3317 ) \nC3312_=_C3318( C3312 C3318 ) C3312_=_C3366( C3312 C3366 ) C3312_=_C3384( C3312 C3384 ) C3312_=_C3463( C3312 C3463 ) C3312_=_C3464( C3312 C3464 ) C3312_=_C3465( C3312 C3465 ) \nC3312_=_C3466( C3312 C3466 ) C3312_=_C3467( C3312 C3467 ) C3312_=_C3470( C3312 C3470 ) C3312_=_C3471( C3312 C3471 ) C3312_=_C3472( C3312 C3472 ) C3312_=_C3473( C3312 C3473 ) \nC3312_=_C3474( C3312 C3474 ) C3314_=_C3315( C3314 C3315 ) C3314_=_C3317( C3314 C3317 ) C3314_=_C3318( C3314 C3318 ) C3315_=_C3317( C3315 C3317 ) C3315_=_C3318( C3315 C3318 ) \nC3315_=_C3694( C3315 C3694 ) C3315_=_C3766( C3315 C3766 ) C3315_=_C3823( C3315 C3823 ) C3317_=_C3318( C3317 C3318 ) C3317_=_C3965( C3317 C3965 ) C3317_=_C4022( C3317 C4022 ) \nC3317_=_C4026( C3317 C4026 ) C3318_=_C3410( C3318 C3410 ) C3318_=_C3912( C3318 C3912 ) C3318_=_C3935( C3318 C3935 ) C3321_=_C3324( C3321 C3324 ) C3321_=_C3334( C3321 C3334 ) \nC3321_=_C3336( C3321 C3336 ) C3321_=_C3349( C3321 C3349 ) C3321_=_C3398( C3321 C3398 ) C3321_=_C3399( C3321 C3399 ) C3321_=_C3400( C3321 C3400 ) C3321_=_C3401( C3321 C3401 ) \nC3321_=_C3402( C3321 C3402 ) C3321_=_C3403( C3321 C3403 ) C3321_=_C3406( C3321 C3406 ) C3321_=_C3407( C3321 C3407 ) C3321_=_C3408( C3321 C3408 ) C3321_=_C3409( C3321 C3409 ) \nC3321_=_C3410( C3321 C3410 ) C3321_=_C3411( C3321 C3411 ) C3321_=_C3412( C3321 C3412 ) C3324_=_C3334( C3324 C3334 ) C3324_=_C3336( C3324 C3336 ) C3324_=_C3387( C3324 C3387 ) \nC3324_=_C3556( C3324 C3556 ) C3324_=_C3704( C3324 C3704 ) C3324_=_C3706( C3324 C3706 ) C3324_=_C3708( C3324 C3708 ) C3324_=_C3709( C3324 C3709 ) C3334_=_C3336( C3334 C3336 ) \nC3334_=_C3347( C3334 C3347 ) C3334_=_C3362( C3334 C3362 ) C3334_=_C3396( C3334 C3396 ) C3334_=_C3472( C3334 C3472 ) C3334_=_C3680( C3334 C3680 ) C3334_=_C4034( C3334 C4034 ) \nC3334_=_C4060( C3334 C4060 ) C3334_=_C4089( C3334 C4089 ) C3334_=_C4100( C3334 C4100 ) C3334_=_C4110( C3334 C4110 ) C3334_=_C4111( C3334 C4111 ) C3336_=_C3364( C3336 C3364 ) \nC3336_=_C3441( C3336 C3441 ) C3336_=_C3508( C3336 C3508 ) C3336_=_C3683( C3336 C3683 ) C3336_=_C3739( C3336 C3739 ) C3336_=_C4032( C3336 C4032 ) C3336_=_C4065( C3336 C4065 ) \nC3336_=_C4097( C3336 C4097 ) C3342_=_C3347( C3342 C3347 ) C3342_=_C3348( C3342 C3348 ) C3342_=_C3580( C3342 C3580 ) C3342_=_C3823( C3342 C3823 ) C3342_=_C3857( C3342 C3857 ) \nC3342_=_C3879( C3342 C3879 ) C3342_=_C3880( C3342 C3880 ) C3342_=_C3881( C3342 C3881 ) C3342_=_C3882( C3342 C3882 ) C3342_=_C3883( C3342 C3883 ) C3347_=_C3348( C3347 C3348 ) \nC3347_=_C3362( C3347 C3362 ) C3347_=_C3396( C3347 C3396 ) C3347_=_C3472( C3347 C3472 ) C3347_=_C3680( C3347 C3680 ) C3347_=_C4034( C3347 C4034 ) C3347_=_C4060( C3347 C4060 ) \nC3347_=_C4089( C3347 C4089 ) C3347_=_C4100( C3347 C4100 ) C3347_=_C4110( C3347 C4110 ) C3347_=_C4111( C3347 C4111 ) C3348_=_C3363( C3348 C3363 ) C3348_=_C3474( C3348 C3474 ) \nC3348_=_C3682( C3348 C3682 ) C3348_=_C4015( C3348 C4015 ) C3348_=_C4035( C3348 C4035 ) C3348_=_C4086( C3348 C4086 ) C3348_=_C4092( C3348 C4092 ) C3348_=_C4103( C3348 C4103 ) \nC3348_=_C4116( C3348 C4116 ) C3349_=_C3354( C3349 C3354 ) C3349_=_C3355( C3349 C3355 ) C3349_=_C3362( C3349 C3362 ) C3349_=_C3363( C3349 C3363 ) C3349_=_C3364( C3349 C3364 ) \nC3349_=_C3398( C3349 C3398 ) C3349_=_C3399( C3349 C3399 ) C3349_=_C3400( C3349 C3400 ) C3349_=_C3401( C3349 C3401 ) C3349_=_C3402( C3349 C3402 ) C3349_=_C3403( C3349 C3403 ) \nC3349_=_C3406( C3349 C3406 ) C3349_=_C3407( C3349 C3407 ) C3349_=_C3408( C3349 C3408 ) C3349_=_C3409( C3349 C3409 ) C3349_=_C3410( C3349 C3410 ) C3349_=_C3411( C3349 C3411 ) \nC3349_=_C3412( C3349 C3412 ) C3354_=_C3355( C3354 C3355 ) C3354_=_C3362( C3354 C3362 ) C3354_=_C3363( C3354 C3363 ) C3354_=_C3364( C3354 C3364 ) C3354_=_C3523( C3354 C3523 ) \nC3354_=_C3535( C3354 C3535 ) C3354_=_C3833( C3354 C3833 ) C3354_=_C3909( C3354 C3909 ) C3354_=_C3911( C3354 C3911 ) C3354_=_C3912( C3354 C3912 ) C3354_=_C3914( C3354 C3914 ) \nC3354_=_C3915( C3354 C3915 ) C3355_=_C3362( C3355 C3362 ) C3355_=_C3363( C3355 C3363 ) C3355_=_C3364( C3355 C3364 ) C3355_=_C3524( C3355 C3524 ) C3355_=_C3603( C3355 C3603 ) \nC3355_=_C3834( C3355 C3834 ) C3355_=_C3934( C3355 C3934 ) C3355_=_C3935( C3355 C3935 ) C3355_=_C3937( C3355 C3937 ) C3362_=_C3363( C3362 C3363 ) C3362_=_C3364( C3362 C3364 ) \nC3362_=_C3396( C3362 C3396 ) C3362_=_C3472( C3362 C3472 ) C3362_=_C3680( C3362 C3680 ) C3362_=_C4034( C3362 C4034 ) C3362_=_C4060( C3362 C4060 ) C3362_=_C4089( C3362 C4089 ) \nC3362_=_C4100( C3362 C4100 ) C3362_=_C4110( C3362 C4110 ) C3362_=_C4111( C3362 C4111 ) C3363_=_C3364( C3363 C3364 ) C3363_=_C3474( C3363 C3474 ) C3363_=_C3682( C3363 C3682 ) \nC3363_=_C4015( C3363 C4015 ) C3363_=_C4035( C3363 C4035 ) C3363_=_C4086( C3363 C4086 ) C3363_=_C4092( C3363 C4092 ) C3363_=_C4103( C3363 C4103 ) C3363_=_C4116( C3363 C4116 ) \nC3364_=_C3441( C3364 C3441 ) C3364_=_C3508( C3364 C3508 ) C3364_=_C3683( C3364 C3683 ) C3364_=_C3739( C3364 C3739 ) C3364_=_C4032( C3364 C4032 ) C3364_=_C4065( C3364 C4065 ) \nC3364_=_C4097( C3364 C4097 ) C3365_=_C3366( C3365 C3366 ) C3365_=_C3368( C3365 C3368 ) C3365_=_C3370( C3365 C3370 ) C3365_=_C3414( C3365 C3414 ) C3365_=_C3442( C3365 C3442 ) \nC3365_=_C3443( C3365 C3443 ) C3365_=_C3444( C3365 C3444 ) C3365_=_C3445( C3365 C3445 ) C3365_=_C3447( C3365 C3447 ) C3365_=_C3448( C3365 C3448 ) C3365_=_C3449( C3365 C3449 ) \nC3366_=_C3368( C3366 C3368 ) C3366_=_C3370( C3366 C3370 ) C3366_=_C3384( C3366 C3384 ) C3366_=_C3463( C3366 C3463 ) C3366_=_C3464( C3366 C3464 ) C3366_=_C3465( C3366 C3465 ) \nC3366_=_C3466( C3366 C3466 ) C3366_=_C3467( C3366 C3467 ) C3366_=_C3470( C3366 C3470 ) C3366_=_C3471( C3366 C3471 ) C3366_=_C3472( C3366 C3472 ) C3366_=_C3473( C3366 C3473 ) \nC3366_=_C3474( C3366 C3474 ) C3368_=_C3370( C3368 C3370 ) C3368_=_C3463( C3368 C3463 ) C3368_=_C3553( C3368 C3553 ) C3368_=_C3554( C3368 C3554 ) C3370_=_C3488( C3370 C3488 ) \nC3370_=_C3637( C3370 C3637 ) C3370_=_C3676( C3370 C3676 ) C3370_=_C3711( C3370 C3711 ) C3370_=_C3904( C3370 C3904 ) C3370_=_C3905( C3370 C3905 ) C3370_=_C3906( C3370 C3906 ) \nC3370_=_C3907( C3370 C3907 ) C3370_=_C3908( C3370 C3908 ) C3374_=_C3376( C3374 C3376 ) C3374_=_C3377( C3374 C3377 ) C3374_=_C3379( C3374 C3379 ) C3374_=_C3380( C3374 C3380 ) \nC3374_=_C3381( C3374 C3381 ) C3374_=_C3382( C3374 C3382 ) C3374_=_C3532( C3374 C3532 ) C3374_=_C3535( C3374 C3535 ) C3376_=_C3377( C3376 C3377 ) C3376_=_C3379( C3376 C3379 ) \nC3376_=_C3380( C3376 C3380 ) C3376_=_C3381( C3376 C3381 ) C3376_=_C3382( C3376 C3382 ) C3376_=_C3658( C3376 C3658 ) C3377_=_C3379( C3377 C3379 ) C3377_=_C3380( C3377 C3380 ) \nC3377_=_C3381( C3377 C3381 ) C3377_=_C3382( C3377 C3382 ) C3377_=_C3498( C3377 C3498 ) C3377_=_C3532( C3377 C3532 ) C3377_=_C3658( C3377 C3658 ) C3377_=_C3692( C3377 C3692 ) \nC3377_=_C3693( C3377 C3693 ) C3377_=_C3694( C3377 C3694 ) C3377_=_C3695( C3377 C3695 ) C3377_=_C3697( C3377 C3697 ) C3377_=_C3698( C3377 C3698 ) C3377_=_C3700( C3377 C3700 ) \nC3377_=_C3701( C3377 C3701 ) C3377_=_C3702( C3377 C3702 ) C3379_=_C3380( C3379 C3380 ) C3379_=_C3381( C3379 C3381 ) C3379_=_C3382( C3379 C3382 ) C3379_=_C3684( C3379 C3684 ) \nC3379_=_C3765( C3379 C3765 ) C3379_=_C3806( C3379 C3806 ) C3379_=_C3808( C3379 C3808 ) C3380_=_C3381( C3380 C3381 ) C3380_=_C3382( C3380 C3382 ) C3380_=_C3501( C3380 C3501 ) \nC3380_=_C3601( C3380 C3601 ) C3380_=_C3767( C3380 C3767 ) C3380_=_C3806( C3380 C3806 ) C3380_=_C3889( C3380 C3889 ) C3380_=_C3890( C3380 C3890 ) C3381_=_C3382( C3381 C3382 ) \nC3381_=_C3698( C3381 C3698 ) C3381_=_C4013( C3381 C4013 ) C3381_=_C4086( C3381 C4086 ) C3382_=_C3702( C3382 C3702 ) C3382_=_C3981( C3382 C3981 ) C3382_=_C4080( C3382 C4080 ) \nC3384_=_C3386( C3384 C3386 ) C3384_=_C3387( C3384 C3387 ) C3384_=_C3392( C3384 C3392 ) C3384_=_C3394( C3384 C3394 ) C3384_=_C3396( C3384 C3396 ) C3384_=_C3463( C3384 C3463 ) \nC3384_=_C3464( C3384 C3464 ) C3384_=_C3465( C3384 C3465 ) C3384_=_C3466( C3384 C3466 ) C3384_=_C3467( C3384 C3467 ) C3384_=_C3470( C3384 C3470 ) C3384_=_C3471( C3384 C3471 ) \nC3384_=_C3472( C3384 C3472 ) C3384_=_C3473( C3384 C3473 ) C3384_=_C3474( C3384 C3474 ) C3386_=_C3387( C3386 C3387 ) C3386_=_C3392( C3386 C3392 ) C3386_=_C3394( C3386 C3394 ) \nC3386_=_C3396( C3386 C3396 ) C3386_=_C3435( C3386 C3435 ) C3386_=_C3465( C3386 C3465 ) C3386_=_C3555( C3386 C3555 ) C3386_=_C3684( C3386 C3684 ) C3386_=_C3685( C3386 C3685 ) \nC3386_=_C3686( C3386 C3686 ) C3386_=_C3687( C3386 C3687 ) C3386_=_C3688( C3386 C3688 ) C3386_=_C3689( C3386 C3689 ) C3386_=_C3690( C3386 C3690 ) C3386_=_C3691( C3386 C3691 ) \nC3387_=_C3392( C3387 C3392 ) C3387_=_C3394( C3387 C3394 ) C3387_=_C3396( C3387 C3396 ) C3387_=_C3556( C3387 C3556 ) C3387_=_C3704( C3387 C3704 ) C3387_=_C3706( C3387 C3706 ) \nC3387_=_C3708( C3387 C3708 ) C3387_=_C3709( C3387 C3709 ) C3392_=_C3394( C3392 C3394 ) C3392_=_C3396( C3392 C3396 ) C3392_=_C3431( C3392 C3431 ) C3392_=_C3511( C3392 C3511 ) \nC3392_=_C3627( C3392 C3627 ) C3392_=_C3759( C3392 C3759 ) C3392_=_C3986( C3392 C3986 ) C3392_=_C3989( C3392 C3989 ) C3394_=_C3396( C3394 C3396 ) C3394_=_C3504( C3394 C3504 ) \nC3394_=_C3563( C3394 C3563 ) C3394_=_C3608( C3394 C3608 ) C3394_=_C3689( C3394 C3689 ) C3394_=_C3870( C3394 C3870 ) C3394_=_C4039( C3394 C4039 ) C3394_=_C4066( C3394 C4066 ) \nC3394_=_C4067( C3394 C4067 ) C3394_=_C4068( C3394 C4068 ) C3396_=_C3472(</w:t>
      </w:r>
    </w:p>
    <w:p>
      <w:pPr>
        <w:pStyle w:val="PreformattedText"/>
        <w:bidi w:val="0"/>
        <w:spacing w:before="0" w:after="0"/>
        <w:jc w:val="left"/>
        <w:rPr/>
      </w:pPr>
      <w:r>
        <w:rPr/>
        <w:t xml:space="preserve"> </w:t>
      </w:r>
      <w:r>
        <w:rPr/>
        <w:t>C3396 C3472 ) C3396_=_C3680( C3396 C3680 ) C3396_=_C4034( C3396 C4034 ) C3396_=_C4060( C3396 C4060 ) \nC3396_=_C4089( C3396 C4089 ) C3396_=_C4100( C3396 C4100 ) C3396_=_C4110( C3396 C4110 ) C3396_=_C4111( C3396 C4111 ) C3398_=_C3399( C3398 C3399 ) C3398_=_C3400( C3398 C3400 ) \nC3398_=_C3401( C3398 C3401 ) C3398_=_C3402( C3398 C3402 ) C3398_=_C3403( C3398 C3403 ) C3398_=_C3406( C3398 C3406 ) C3398_=_C3407( C3398 C3407 ) C3398_=_C3408( C3398 C3408 ) \nC3398_=_C3409( C3398 C3409 ) C3398_=_C3410( C3398 C3410 ) C3398_=_C3411( C3398 C3411 ) C3398_=_C3412( C3398 C3412 ) C3398_=_C3429( C3398 C3429 ) C3398_=_C3431( C3398 C3431 ) \nC3399_=_C3400( C3399 C3400 ) C3399_=_C3401( C3399 C3401 ) C3399_=_C3402( C3399 C3402 ) C3399_=_C3403( C3399 C3403 ) C3399_=_C3406( C3399 C3406 ) C3399_=_C3407( C3399 C3407 ) \nC3399_=_C3408( C3399 C3408 ) C3399_=_C3409( C3399 C3409 ) C3399_=_C3410( C3399 C3410 ) C3399_=_C3411( C3399 C3411 ) C3399_=_C3412( C3399 C3412 ) C3399_=_C3523( C3399 C3523 ) \nC3399_=_C3524( C3399 C3524 ) C3399_=_C3530( C3399 C3530 ) C3400_=_C3401( C3400 C3401 ) C3400_=_C3402( C3400 C3402 ) C3400_=_C3403( C3400 C3403 ) C3400_=_C3406( C3400 C3406 ) \nC3400_=_C3407( C3400 C3407 ) C3400_=_C3408( C3400 C3408 ) C3400_=_C3409( C3400 C3409 ) C3400_=_C3410( C3400 C3410 ) C3400_=_C3411( C3400 C3411 ) C3400_=_C3412( C3400 C3412 ) \nC3400_=_C3444( C3400 C3444 ) C3400_=_C3620( C3400 C3620 ) C3401_=_C3402( C3401 C3402 ) C3401_=_C3403( C3401 C3403 ) C3401_=_C3406( C3401 C3406 ) C3401_=_C3407( C3401 C3407 ) \nC3401_=_C3408( C3401 C3408 ) C3401_=_C3409( C3401 C3409 ) C3401_=_C3410( C3401 C3410 ) C3401_=_C3411( C3401 C3411 ) C3401_=_C3412( C3401 C3412 ) C3402_=_C3403( C3402 C3403 ) \nC3402_=_C3406( C3402 C3406 ) C3402_=_C3407( C3402 C3407 ) C3402_=_C3408( C3402 C3408 ) C3402_=_C3409( C3402 C3409 ) C3402_=_C3410( C3402 C3410 ) C3402_=_C3411( C3402 C3411 ) \nC3402_=_C3412( C3402 C3412 ) C3403_=_C3406( C3403 C3406 ) C3403_=_C3407( C3403 C3407 ) C3403_=_C3408( C3403 C3408 ) C3403_=_C3409( C3403 C3409 ) C3403_=_C3410( C3403 C3410 ) \nC3403_=_C3411( C3403 C3411 ) C3403_=_C3412( C3403 C3412 ) C3403_=_C3841( C3403 C3841 ) C3403_=_C3850( C3403 C3850 ) C3406_=_C3407( C3406 C3407 ) C3406_=_C3408( C3406 C3408 ) \nC3406_=_C3409( C3406 C3409 ) C3406_=_C3410( C3406 C3410 ) C3406_=_C3411( C3406 C3411 ) C3406_=_C3412( C3406 C3412 ) C3406_=_C4001( C3406 C4001 ) C3407_=_C3408( C3407 C3408 ) \nC3407_=_C3409( C3407 C3409 ) C3407_=_C3410( C3407 C3410 ) C3407_=_C3411( C3407 C3411 ) C3407_=_C3412( C3407 C3412 ) C3407_=_C3880( C3407 C3880 ) C3407_=_C3911( C3407 C3911 ) \nC3407_=_C3934( C3407 C3934 ) C3408_=_C3409( C3408 C3409 ) C3408_=_C3410( C3408 C3410 ) C3408_=_C3411( C3408 C3411 ) C3408_=_C3412( C3408 C3412 ) C3408_=_C3723( C3408 C3723 ) \nC3408_=_C4017( C3408 C4017 ) C3409_=_C3410( C3409 C3410 ) C3409_=_C3411( C3409 C3411 ) C3409_=_C3412( C3409 C3412 ) C3409_=_C3905( C3409 C3905 ) C3410_=_C3411( C3410 C3411 ) \nC3410_=_C3412( C3410 C3412 ) C3410_=_C3912( C3410 C3912 ) C3410_=_C3935( C3410 C3935 ) C3411_=_C3412( C3411 C3412 ) C3411_=_C3724( C3411 C3724 ) C3411_=_C4065( C3411 C4065 ) \nC3414_=_C3420( C3414 C3420 ) C3414_=_C3424( C3414 C3424 ) C3414_=_C3442( C3414 C3442 ) C3414_=_C3443( C3414 C3443 ) C3414_=_C3444( C3414 C3444 ) C3414_=_C3445( C3414 C3445 ) \nC3414_=_C3447( C3414 C3447 ) C3414_=_C3448( C3414 C3448 ) C3414_=_C3449( C3414 C3449 ) C3420_=_C3424( C3420 C3424 ) C3420_=_C3429( C3420 C3429 ) C3420_=_C3777( C3420 C3777 ) \nC3420_=_C3816( C3420 C3816 ) C3420_=_C4012( C3420 C4012 ) C3420_=_C4013( C3420 C4013 ) C3420_=_C4015( C3420 C4015 ) C3424_=_C3449( C3424 C3449 ) C3424_=_C3462( C3424 C3462 ) \nC3424_=_C3518( C3424 C3518 ) C3424_=_C3595( C3424 C3595 ) C3424_=_C3620( C3424 C3620 ) C3424_=_C3783( C3424 C3783 ) C3424_=_C3822( C3424 C3822 ) C3424_=_C4001( C3424 C4001 ) \nC3424_=_C4076( C3424 C4076 ) C3424_=_C4083( C3424 C4083 ) C3424_=_C4106( C3424 C4106 ) C3424_=_C4117( C3424 C4117 ) C3424_=_C4120( C3424 C4120 ) C3429_=_C3431( C3429 C3431 ) \nC3429_=_C3777( C3429 C3777 ) C3429_=_C3816( C3429 C3816 ) C3429_=_C4012( C3429 C4012 ) C3429_=_C4013( C3429 C4013 ) C3429_=_C4015( C3429 C4015 ) C3431_=_C3511( C3431 C3511 ) \nC3431_=_C3627( C3431 C3627 ) C3431_=_C3759( C3431 C3759 ) C3431_=_C3986( C3431 C3986 ) C3431_=_C3989( C3431 C3989 ) C3435_=_C3441( C3435 C3441 ) C3435_=_C3465( C3435 C3465 ) \nC3435_=_C3555( C3435 C3555 ) C3435_=_C3684( C3435 C3684 ) C3435_=_C3685( C3435 C3685 ) C3435_=_C3686( C3435 C3686 ) C3435_=_C3687( C3435 C3687 ) C3435_=_C3688( C3435 C3688 ) \nC3435_=_C3689( C3435 C3689 ) C3435_=_C3690( C3435 C3690 ) C3435_=_C3691( C3435 C3691 ) C3441_=_C3508( C3441 C3508 ) C3441_=_C3683( C3441 C3683 ) C3441_=_C3739( C3441 C3739 ) \nC3441_=_C4032( C3441 C4032 ) C3441_=_C4065( C3441 C4065 ) C3441_=_C4097( C3441 C4097 ) C3442_=_C3443( C3442 C3443 ) C3442_=_C3444( C3442 C3444 ) C3442_=_C3445( C3442 C3445 ) \nC3442_=_C3447( C3442 C3447 ) C3442_=_C3448( C3442 C3448 ) C3442_=_C3449( C3442 C3449 ) C3442_=_C3462( C3442 C3462 ) C3443_=_C3444( C3443 C3444 ) C3443_=_C3445( C3443 C3445 ) \nC3443_=_C3447( C3443 C3447 ) C3443_=_C3448( C3443 C3448 ) C3443_=_C3449( C3443 C3449 ) C3443_=_C3595( C3443 C3595 ) C3444_=_C3445( C3444 C3445 ) C3444_=_C3447( C3444 C3447 ) \nC3444_=_C3448( C3444 C3448 ) C3444_=_C3449( C3444 C3449 ) C3444_=_C3620( C3444 C3620 ) C3445_=_C3447( C3445 C3447 ) C3445_=_C3448( C3445 C3448 ) C3445_=_C3449( C3445 C3449 ) \nC3445_=_C3922( C3445 C3922 ) C3445_=_C3927( C3445 C3927 ) C3447_=_C3448( C3447 C3448 ) C3447_=_C3449( C3447 C3449 ) C3447_=_C3969( C3447 C3969 ) C3447_=_C4091( C3447 C4091 ) \nC3447_=_C4117( C3447 C4117 ) C3448_=_C3449( C3448 C3449 ) C3448_=_C3908( C3448 C3908 ) C3448_=_C4120( C3448 C4120 ) C3449_=_C3462( C3449 C3462 ) C3449_=_C3518( C3449 C3518 ) \nC3449_=_C3595( C3449 C3595 ) C3449_=_C3620( C3449 C3620 ) C3449_=_C3783( C3449 C3783 ) C3449_=_C3822( C3449 C3822 ) C3449_=_C4001( C3449 C4001 ) C3449_=_C4076( C3449 C4076 ) \nC3449_=_C4083( C3449 C4083 ) C3449_=_C4106( C3449 C4106 ) C3449_=_C4117( C3449 C4117 ) C3449_=_C4120( C3449 C4120 ) C3462_=_C3518( C3462 C3518 ) C3462_=_C3595( C3462 C3595 ) \nC3462_=_C3620( C3462 C3620 ) C3462_=_C3783( C3462 C3783 ) C3462_=_C3822( C3462 C3822 ) C3462_=_C4001( C3462 C4001 ) C3462_=_C4076( C3462 C4076 ) C3462_=_C4083( C3462 C4083 ) \nC3462_=_C4106( C3462 C4106 ) C3462_=_C4117( C3462 C4117 ) C3462_=_C4120( C3462 C4120 ) C3463_=_C3464( C3463 C3464 ) C3463_=_C3465( C3463 C3465 ) C3463_=_C3466( C3463 C3466 ) \nC3463_=_C3467( C3463 C3467 ) C3463_=_C3470( C3463 C3470 ) C3463_=_C3471( C3463 C3471 ) C3463_=_C3472( C3463 C3472 ) C3463_=_C3473( C3463 C3473 ) C3463_=_C3474( C3463 C3474 ) \nC3463_=_C3553( C3463 C3553 ) C3463_=_C3554( C3463 C3554 ) C3464_=_C3465( C3464 C3465 ) C3464_=_C3466( C3464 C3466 ) C3464_=_C3467( C3464 C3467 ) C3464_=_C3470( C3464 C3470 ) \nC3464_=_C3471( C3464 C3471 ) C3464_=_C3472( C3464 C3472 ) C3464_=_C3473( C3464 C3473 ) C3464_=_C3474( C3464 C3474 ) C3464_=_C3555( C3464 C3555 ) C3464_=_C3556( C3464 C3556 ) \nC3464_=_C3557( C3464 C3557 ) C3464_=_C3560( C3464 C3560 ) C3464_=_C3563( C3464 C3563 ) C3465_=_C3466( C3465 C3466 ) C3465_=_C3467( C3465 C3467 ) C3465_=_C3470( C3465 C3470 ) \nC3465_=_C3471( C3465 C3471 ) C3465_=_C3472( C3465 C3472 ) C3465_=_C3473( C3465 C3473 ) C3465_=_C3474( C3465 C3474 ) C3465_=_C3555( C3465 C3555 ) C3465_=_C3684( C3465 C3684 ) \nC3465_=_C3685( C3465 C3685 ) C3465_=_C3686( C3465 C3686 ) C3465_=_C3687( C3465 C3687 ) C3465_=_C3688( C3465 C3688 ) C3465_=_C3689( C3465 C3689 ) C3465_=_C3690( C3465 C3690 ) \nC3465_=_C3691( C3465 C3691 ) C3466_=_C3467( C3466 C3467 ) C3466_=_C3470( C3466 C3470 ) C3466_=_C3471( C3466 C3471 ) C3466_=_C3472( C3466 C3472 ) C3466_=_C3473( C3466 C3473 ) \nC3466_=_C3474( C3466 C3474 ) C3466_=_C3685( C3466 C3685 ) C3466_=_C3870( C3466 C3870 ) C3467_=_C3470( C3467 C3470 ) C3467_=_C3471( C3467 C3471 ) C3467_=_C3472( C3467 C3472 ) \nC3467_=_C3473( C3467 C3473 ) C3467_=_C3474( C3467 C3474 ) C3467_=_C3688( C3467 C3688 ) C3467_=_C3695( C3467 C3695 ) C3467_=_C3769( C3467 C3769 ) C3467_=_C4039( C3467 C4039 ) \nC3470_=_C3471( C3470 C3471 ) C3470_=_C3472( C3470 C3472 ) C3470_=_C3473( C3470 C3473 ) C3470_=_C3474( C3470 C3474 ) C3470_=_C3700( C3470 C3700 ) C3470_=_C3771( C3470 C3771 ) \nC3470_=_C4088( C3470 C4088 ) C3470_=_C4100( C3470 C4100 ) C3470_=_C4103( C3470 C4103 ) C3471_=_C3472( C3471 C3472 ) C3471_=_C3473( C3471 C3473 ) C3471_=_C3474( C3471 C3474 ) \nC3471_=_C3691( C3471 C3691 ) C3471_=_C4066( C3471 C4066 ) C3472_=_C3473( C3472 C3473 ) C3472_=_C3474( C3472 C3474 ) C3472_=_C3680( C3472 C3680 ) C3472_=_C4034( C3472 C4034 ) \nC3472_=_C4060( C3472 C4060 ) C3472_=_C4089( C3472 C4089 ) C3472_=_C4100( C3472 C4100 ) C3472_=_C4110( C3472 C4110 ) C3472_=_C4111( C3472 C4111 ) C3473_=_C3474( C3473 C3474 ) \nC3473_=_C4090( C3473 C4090 ) C3473_=_C4110( C3473 C4110 ) C3473_=_C4115( C3473 C4115 ) C3473_=_C4116( C3473 C4116 ) C3474_=_C3682( C3474 C3682 ) C3474_=_C4015( C3474 C4015 ) \nC3474_=_C4035( C3474 C4035 ) C3474_=_C4086( C3474 C4086 ) C3474_=_C4092( C3474 C4092 ) C3474_=_C4103( C3474 C4103 ) C3474_=_C4116( C3474 C4116 ) C3477_=_C3479( C3477 C3479 ) \nC3477_=_C3483( C3477 C3483 ) C3477_=_C3487( C3477 C3487 ) C3477_=_C3557( C3477 C3557 ) C3477_=_C3723( C3477 C3723 ) C3477_=_C3724( C3477 C3724 ) C3479_=_C3483( C3479 C3483 ) \nC3479_=_C3604( C3479 C3604 ) C3479_=_C3977( C3479 C3977 ) C3479_=_C3979( C3479 C3979 ) C3479_=_C3981( C3479 C3981 ) C3479_=_C3982( C3479 C3982 ) C3483_=_C3495( C3483 C3495 ) \nC3483_=_C3929( C3483 C3929 ) C3483_=_C4017( C3483 C4017 ) C3483_=_C4057( C3483 C4057 ) C3483_=_C4077( C3483 C4077 ) C3483_=_C4080( C3483 C4080 ) C3487_=_C3488( C3487 C3488 ) \nC3487_=_C3495( C3487 C3495 ) C3487_=_C3557( C3487 C3557 ) C3487_=_C3723( C3487 C3723 ) C3487_=_C3724( C3487 C3724 ) C3488_=_C3495( C3488 C3495 ) C3488_=_C3637( C3488 C3637 ) \nC3488_=_C3676( C3488 C3676 ) C3488_=_C3711( C3488 C3711 ) C3488_=_C3904( C3488 C3904 ) C3488_=_C3905( C3488 C3905 ) C3488_=_C3906(</w:t>
      </w:r>
    </w:p>
    <w:p>
      <w:pPr>
        <w:pStyle w:val="PreformattedText"/>
        <w:bidi w:val="0"/>
        <w:spacing w:before="0" w:after="0"/>
        <w:jc w:val="left"/>
        <w:rPr/>
      </w:pPr>
      <w:r>
        <w:rPr/>
        <w:t xml:space="preserve"> </w:t>
      </w:r>
      <w:r>
        <w:rPr/>
        <w:t>C3488 C3906 ) C3488_=_C3907( C3488 C3907 ) \nC3488_=_C3908( C3488 C3908 ) C3495_=_C3929( C3495 C3929 ) C3495_=_C4017( C3495 C4017 ) C3495_=_C4057( C3495 C4057 ) C3495_=_C4077( C3495 C4077 ) C3495_=_C4080( C3495 C4080 ) \nC3498_=_C3499( C3498 C3499 ) C3498_=_C3501( C3498 C3501 ) C3498_=_C3502( C3498 C3502 ) C3498_=_C3504( C3498 C3504 ) C3498_=_C3508( C3498 C3508 ) C3498_=_C3532( C3498 C3532 ) \nC3498_=_C3658( C3498 C3658 ) C3498_=_C3692( C3498 C3692 ) C3498_=_C3693( C3498 C3693 ) C3498_=_C3694( C3498 C3694 ) C3498_=_C3695( C3498 C3695 ) C3498_=_C3697( C3498 C3697 ) \nC3498_=_C3698( C3498 C3698 ) C3498_=_C3700( C3498 C3700 ) C3498_=_C3701( C3498 C3701 ) C3498_=_C3702( C3498 C3702 ) C3499_=_C3501( C3499 C3501 ) C3499_=_C3502( C3499 C3502 ) \nC3499_=_C3504( C3499 C3504 ) C3499_=_C3508( C3499 C3508 ) C3499_=_C3693( C3499 C3693 ) C3499_=_C3765( C3499 C3765 ) C3499_=_C3766( C3499 C3766 ) C3499_=_C3767( C3499 C3767 ) \nC3499_=_C3769( C3499 C3769 ) C3499_=_C3770( C3499 C3770 ) C3499_=_C3771( C3499 C3771 ) C3499_=_C3772( C3499 C3772 ) C3499_=_C3773( C3499 C3773 ) C3501_=_C3502( C3501 C3502 ) \nC3501_=_C3504( C3501 C3504 ) C3501_=_C3508( C3501 C3508 ) C3501_=_C3601( C3501 C3601 ) C3501_=_C3767( C3501 C3767 ) C3501_=_C3806( C3501 C3806 ) C3501_=_C3889( C3501 C3889 ) \nC3501_=_C3890( C3501 C3890 ) C3502_=_C3504( C3502 C3504 ) C3502_=_C3508( C3502 C3508 ) C3502_=_C3545( C3502 C3545 ) C3502_=_C3841( C3502 C3841 ) C3502_=_C3922( C3502 C3922 ) \nC3502_=_C3939( C3502 C3939 ) C3502_=_C3941( C3502 C3941 ) C3502_=_C3942( C3502 C3942 ) C3502_=_C3943( C3502 C3943 ) C3502_=_C3944( C3502 C3944 ) C3502_=_C3945( C3502 C3945 ) \nC3502_=_C3946( C3502 C3946 ) C3504_=_C3508( C3504 C3508 ) C3504_=_C3563( C3504 C3563 ) C3504_=_C3608( C3504 C3608 ) C3504_=_C3689( C3504 C3689 ) C3504_=_C3870( C3504 C3870 ) \nC3504_=_C4039( C3504 C4039 ) C3504_=_C4066( C3504 C4066 ) C3504_=_C4067( C3504 C4067 ) C3504_=_C4068( C3504 C4068 ) C3508_=_C3683( C3508 C3683 ) C3508_=_C3739( C3508 C3739 ) \nC3508_=_C4032( C3508 C4032 ) C3508_=_C4065( C3508 C4065 ) C3508_=_C4097( C3508 C4097 ) C3511_=_C3518( C3511 C3518 ) C3511_=_C3627( C3511 C3627 ) C3511_=_C3759( C3511 C3759 ) \nC3511_=_C3986( C3511 C3986 ) C3511_=_C3989( C3511 C3989 ) C3518_=_C3595( C3518 C3595 ) C3518_=_C3620( C3518 C3620 ) C3518_=_C3783( C3518 C3783 ) C3518_=_C3822( C3518 C3822 ) \nC3518_=_C4001( C3518 C4001 ) C3518_=_C4076( C3518 C4076 ) C3518_=_C4083( C3518 C4083 ) C3518_=_C4106( C3518 C4106 ) C3518_=_C4117( C3518 C4117 ) C3518_=_C4120( C3518 C4120 ) \nC3523_=_C3524( C3523 C3524 ) C3523_=_C3530( C3523 C3530 ) C3523_=_C3535( C3523 C3535 ) C3523_=_C3833( C3523 C3833 ) C3523_=_C3909( C3523 C3909 ) C3523_=_C3911( C3523 C3911 ) \nC3523_=_C3912( C3523 C3912 ) C3523_=_C3914( C3523 C3914 ) C3523_=_C3915( C3523 C3915 ) C3524_=_C3530( C3524 C3530 ) C3524_=_C3603( C3524 C3603 ) C3524_=_C3834( C3524 C3834 ) \nC3524_=_C3934( C3524 C3934 ) C3524_=_C3935( C3524 C3935 ) C3524_=_C3937( C3524 C3937 ) C3530_=_C3611( C3530 C3611 ) C3530_=_C3756( C3530 C3756 ) C3530_=_C3903( C3530 C3903 ) \nC3530_=_C4114( C3530 C4114 ) C3530_=_C4115( C3530 C4115 ) C3532_=_C3535( C3532 C3535 ) C3532_=_C3658( C3532 C3658 ) C3532_=_C3692( C3532 C3692 ) C3532_=_C3693( C3532 C3693 ) \nC3532_=_C3694( C3532 C3694 ) C3532_=_C3695( C3532 C3695 ) C3532_=_C3697( C3532 C3697 ) C3532_=_C3698( C3532 C3698 ) C3532_=_C3700( C3532 C3700 ) C3532_=_C3701( C3532 C3701 ) \nC3532_=_C3702( C3532 C3702 ) C3535_=_C3833( C3535 C3833 ) C3535_=_C3909( C3535 C3909 ) C3535_=_C3911( C3535 C3911 ) C3535_=_C3912( C3535 C3912 ) C3535_=_C3914( C3535 C3914 ) \nC3535_=_C3915( C3535 C3915 ) C3545_=_C3550( C3545 C3550 ) C3545_=_C3841( C3545 C3841 ) C3545_=_C3922( C3545 C3922 ) C3545_=_C3939( C3545 C3939 ) C3545_=_C3941( C3545 C3941 ) \nC3545_=_C3942( C3545 C3942 ) C3545_=_C3943( C3545 C3943 ) C3545_=_C3944( C3545 C3944 ) C3545_=_C3945( C3545 C3945 ) C3545_=_C3946( C3545 C3946 ) C3550_=_C3760( C3550 C3760 ) \nC3550_=_C3973( C3550 C3973 ) C3550_=_C4088( C3550 C4088 ) C3550_=_C4089( C3550 C4089 ) C3550_=_C4090( C3550 C4090 ) C3550_=_C4091( C3550 C4091 ) C3550_=_C4092( C3550 C4092 ) \nC3553_=_C3554( C3553 C3554 ) C3553_=_C3720( C3553 C3720 ) C3555_=_C3556( C3555 C3556 ) C3555_=_C3557( C3555 C3557 ) C3555_=_C3560( C3555 C3560 ) C3555_=_C3563( C3555 C3563 ) \nC3555_=_C3684( C3555 C3684 ) C3555_=_C3685( C3555 C3685 ) C3555_=_C3686( C3555 C3686 ) C3555_=_C3687( C3555 C3687 ) C3555_=_C3688( C3555 C3688 ) C3555_=_C3689( C3555 C3689 ) \nC3555_=_C3690( C3555 C3690 ) C3555_=_C3691( C3555 C3691 ) C3556_=_C3557( C3556 C3557 ) C3556_=_C3560( C3556 C3560 ) C3556_=_C3563( C3556 C3563 ) C3556_=_C3704( C3556 C3704 ) \nC3556_=_C3706( C3556 C3706 ) C3556_=_C3708( C3556 C3708 ) C3556_=_C3709( C3556 C3709 ) C3557_=_C3560( C3557 C3560 ) C3557_=_C3563( C3557 C3563 ) C3557_=_C3723( C3557 C3723 ) \nC3557_=_C3724( C3557 C3724 ) C3560_=_C3563( C3560 C3563 ) C3560_=_C3582( C3560 C3582 ) C3560_=_C3952( C3560 C3952 ) C3560_=_C3965( C3560 C3965 ) C3560_=_C3967( C3560 C3967 ) \nC3560_=_C3969( C3560 C3969 ) C3560_=_C3970( C3560 C3970 ) C3563_=_C3608( C3563 C3608 ) C3563_=_C3689( C3563 C3689 ) C3563_=_C3870( C3563 C3870 ) C3563_=_C4039( C3563 C4039 ) \nC3563_=_C4066( C3563 C4066 ) C3563_=_C4067( C3563 C4067 ) C3563_=_C4068( C3563 C4068 ) C3580_=_C3582( C3580 C3582 ) C3580_=_C3585( C3580 C3585 ) C3580_=_C3588( C3580 C3588 ) \nC3580_=_C3823( C3580 C3823 ) C3580_=_C3857( C3580 C3857 ) C3580_=_C3879( C3580 C3879 ) C3580_=_C3880( C3580 C3880 ) C3580_=_C3881( C3580 C3881 ) C3580_=_C3882( C3580 C3882 ) \nC3580_=_C3883( C3580 C3883 ) C3582_=_C3585( C3582 C3585 ) C3582_=_C3588( C3582 C3588 ) C3582_=_C3952( C3582 C3952 ) C3582_=_C3965( C3582 C3965 ) C3582_=_C3967( C3582 C3967 ) \nC3582_=_C3969( C3582 C3969 ) C3582_=_C3970( C3582 C3970 ) C3585_=_C3588( C3585 C3588 ) C3585_=_C3641( C3585 C3641 ) C3585_=_C3789( C3585 C3789 ) C3585_=_C3971( C3585 C3971 ) \nC3585_=_C4022( C3585 C4022 ) C3585_=_C4049( C3585 C4049 ) C3585_=_C4050( C3585 C4050 ) C3588_=_C3610( C3588 C3610 ) C3588_=_C3792( C3588 C3792 ) C3588_=_C3850( C3588 C3850 ) \nC3588_=_C3890( C3588 C3890 ) C3588_=_C3920( C3588 C3920 ) C3588_=_C3927( C3588 C3927 ) C3588_=_C3937( C3588 C3937 ) C3588_=_C3946( C3588 C3946 ) C3588_=_C3982( C3588 C3982 ) \nC3588_=_C4026( C3588 C4026 ) C3588_=_C4061( C3588 C4061 ) C3588_=_C4068( C3588 C4068 ) C3588_=_C4079( C3588 C4079 ) C3588_=_C4114( C3588 C4114 ) C3595_=_C3620( C3595 C3620 ) \nC3595_=_C3783( C3595 C3783 ) C3595_=_C3822( C3595 C3822 ) C3595_=_C4001( C3595 C4001 ) C3595_=_C4076( C3595 C4076 ) C3595_=_C4083( C3595 C4083 ) C3595_=_C4106( C3595 C4106 ) \nC3595_=_C4117( C3595 C4117 ) C3595_=_C4120( C3595 C4120 ) C3597_=_C3601( C3597 C3601 ) C3597_=_C3602( C3597 C3602 ) C3597_=_C3603( C3597 C3603 ) C3597_=_C3604( C3597 C3604 ) \nC3597_=_C3608( C3597 C3608 ) C3597_=_C3610( C3597 C3610 ) C3597_=_C3611( C3597 C3611 ) C3597_=_C3635( C3597 C3635 ) C3597_=_C3787( C3597 C3787 ) C3597_=_C3789( C3597 C3789 ) \nC3597_=_C3791( C3597 C3791 ) C3597_=_C3792( C3597 C3792 ) C3601_=_C3602( C3601 C3602 ) C3601_=_C3603( C3601 C3603 ) C3601_=_C3604( C3601 C3604 ) C3601_=_C3608( C3601 C3608 ) \nC3601_=_C3610( C3601 C3610 ) C3601_=_C3611( C3601 C3611 ) C3601_=_C3767( C3601 C3767 ) C3601_=_C3806( C3601 C3806 ) C3601_=_C3889( C3601 C3889 ) C3601_=_C3890( C3601 C3890 ) \nC3602_=_C3603( C3602 C3603 ) C3602_=_C3604( C3602 C3604 ) C3602_=_C3608( C3602 C3608 ) C3602_=_C3610( C3602 C3610 ) C3602_=_C3611( C3602 C3611 ) C3602_=_C3687( C3602 C3687 ) \nC3602_=_C3808( C3602 C3808 ) C3602_=_C3897( C3602 C3897 ) C3602_=_C3919( C3602 C3919 ) C3602_=_C3920( C3602 C3920 ) C3603_=_C3604( C3603 C3604 ) C3603_=_C3608( C3603 C3608 ) \nC3603_=_C3610( C3603 C3610 ) C3603_=_C3611( C3603 C3611 ) C3603_=_C3834( C3603 C3834 ) C3603_=_C3934( C3603 C3934 ) C3603_=_C3935( C3603 C3935 ) C3603_=_C3937( C3603 C3937 ) \nC3604_=_C3608( C3604 C3608 ) C3604_=_C3610( C3604 C3610 ) C3604_=_C3611( C3604 C3611 ) C3604_=_C3977( C3604 C3977 ) C3604_=_C3979( C3604 C3979 ) C3604_=_C3981( C3604 C3981 ) \nC3604_=_C3982( C3604 C3982 ) C3608_=_C3610( C3608 C3610 ) C3608_=_C3611( C3608 C3611 ) C3608_=_C3689( C3608 C3689 ) C3608_=_C3870( C3608 C3870 ) C3608_=_C4039( C3608 C4039 ) \nC3608_=_C4066( C3608 C4066 ) C3608_=_C4067( C3608 C4067 ) C3608_=_C4068( C3608 C4068 ) C3610_=_C3611( C3610 C3611 ) C3610_=_C3792( C3610 C3792 ) C3610_=_C3850( C3610 C3850 ) \nC3610_=_C3890( C3610 C3890 ) C3610_=_C3920( C3610 C3920 ) C3610_=_C3927( C3610 C3927 ) C3610_=_C3937( C3610 C3937 ) C3610_=_C3946( C3610 C3946 ) C3610_=_C3982( C3610 C3982 ) \nC3610_=_C4026( C3610 C4026 ) C3610_=_C4061( C3610 C4061 ) C3610_=_C4068( C3610 C4068 ) C3610_=_C4079( C3610 C4079 ) C3610_=_C4114( C3610 C4114 ) C3611_=_C3756( C3611 C3756 ) \nC3611_=_C3903( C3611 C3903 ) C3611_=_C4114( C3611 C4114 ) C3611_=_C4115( C3611 C4115 ) C3620_=_C3783( C3620 C3783 ) C3620_=_C3822( C3620 C3822 ) C3620_=_C4001( C3620 C4001 ) \nC3620_=_C4076( C3620 C4076 ) C3620_=_C4083( C3620 C4083 ) C3620_=_C4106( C3620 C4106 ) C3620_=_C4117( C3620 C4117 ) C3620_=_C4120( C3620 C4120 ) C3627_=_C3759( C3627 C3759 ) \nC3627_=_C3986( C3627 C3986 ) C3627_=_C3989( C3627 C3989 ) C3635_=_C3637( C3635 C3637 ) C3635_=_C3641( C3635 C3641 ) C3635_=_C3787( C3635 C3787 ) C3635_=_C3789( C3635 C3789 ) \nC3635_=_C3791( C3635 C3791 ) C3635_=_C3792( C3635 C3792 ) C3637_=_C3641( C3637 C3641 ) C3637_=_C3676( C3637 C3676 ) C3637_=_C3711( C3637 C3711 ) C3637_=_C3904( C3637 C3904 ) \nC3637_=_C3905( C3637 C3905 ) C3637_=_C3906( C3637 C3906 ) C3637_=_C3907( C3637 C3907 ) C3637_=_C3908( C3637 C3908 ) C3641_=_C3789( C3641 C3789 ) C3641_=_C3971( C3641 C3971 ) \nC3641_=_C4022( C3641 C4022 ) C3641_=_C4049( C3641 C4049 ) C3641_=_C4050( C3641 C4050 ) C3650_=_C3720( C3650 C3720 ) C3650_=_C3795( C3650 C3795 ) C3650_=_C3858( C3650 C3858 ) \nC3650_=_C3892( C3650 C3892 ) C3650_=_C3893( C3650 C3893 ) C3650_=_C3894( C3650 C3894 ) C3650_=_C3895( C3650 C3895 ) C3650_=_C3896( C3650 C3896 ) C3658_=_C3692( C3658 C3692 ) \nC3658_=_C3693(</w:t>
      </w:r>
    </w:p>
    <w:p>
      <w:pPr>
        <w:pStyle w:val="PreformattedText"/>
        <w:bidi w:val="0"/>
        <w:spacing w:before="0" w:after="0"/>
        <w:jc w:val="left"/>
        <w:rPr/>
      </w:pPr>
      <w:r>
        <w:rPr/>
        <w:t xml:space="preserve"> </w:t>
      </w:r>
      <w:r>
        <w:rPr/>
        <w:t>C3658 C3693 ) C3658_=_C3694( C3658 C3694 ) C3658_=_C3695( C3658 C3695 ) C3658_=_C3697( C3658 C3697 ) C3658_=_C3698( C3658 C3698 ) C3658_=_C3700( C3658 C3700 ) \nC3658_=_C3701( C3658 C3701 ) C3658_=_C3702( C3658 C3702 ) C3676_=_C3680( C3676 C3680 ) C3676_=_C3682( C3676 C3682 ) C3676_=_C3683( C3676 C3683 ) C3676_=_C3711( C3676 C3711 ) \nC3676_=_C3904( C3676 C3904 ) C3676_=_C3905( C3676 C3905 ) C3676_=_C3906( C3676 C3906 ) C3676_=_C3907( C3676 C3907 ) C3676_=_C3908( C3676 C3908 ) C3680_=_C3682( C3680 C3682 ) \nC3680_=_C3683( C3680 C3683 ) C3680_=_C4034( C3680 C4034 ) C3680_=_C4060( C3680 C4060 ) C3680_=_C4089( C3680 C4089 ) C3680_=_C4100( C3680 C4100 ) C3680_=_C4110( C3680 C4110 ) \nC3680_=_C4111( C3680 C4111 ) C3682_=_C3683( C3682 C3683 ) C3682_=_C4015( C3682 C4015 ) C3682_=_C4035( C3682 C4035 ) C3682_=_C4086( C3682 C4086 ) C3682_=_C4092( C3682 C4092 ) \nC3682_=_C4103( C3682 C4103 ) C3682_=_C4116( C3682 C4116 ) C3683_=_C3739( C3683 C3739 ) C3683_=_C4032( C3683 C4032 ) C3683_=_C4065( C3683 C4065 ) C3683_=_C4097( C3683 C4097 ) \nC3684_=_C3685( C3684 C3685 ) C3684_=_C3686( C3684 C3686 ) C3684_=_C3687( C3684 C3687 ) C3684_=_C3688( C3684 C3688 ) C3684_=_C3689( C3684 C3689 ) C3684_=_C3690( C3684 C3690 ) \nC3684_=_C3691( C3684 C3691 ) C3684_=_C3765( C3684 C3765 ) C3684_=_C3806( C3684 C3806 ) C3684_=_C3808( C3684 C3808 ) C3685_=_C3686( C3685 C3686 ) C3685_=_C3687( C3685 C3687 ) \nC3685_=_C3688( C3685 C3688 ) C3685_=_C3689( C3685 C3689 ) C3685_=_C3690( C3685 C3690 ) C3685_=_C3691( C3685 C3691 ) C3685_=_C3870( C3685 C3870 ) C3686_=_C3687( C3686 C3687 ) \nC3686_=_C3688( C3686 C3688 ) C3686_=_C3689( C3686 C3689 ) C3686_=_C3690( C3686 C3690 ) C3686_=_C3691( C3686 C3691 ) C3686_=_C3897( C3686 C3897 ) C3686_=_C3903( C3686 C3903 ) \nC3687_=_C3688( C3687 C3688 ) C3687_=_C3689( C3687 C3689 ) C3687_=_C3690( C3687 C3690 ) C3687_=_C3691( C3687 C3691 ) C3687_=_C3808( C3687 C3808 ) C3687_=_C3897( C3687 C3897 ) \nC3687_=_C3919( C3687 C3919 ) C3687_=_C3920( C3687 C3920 ) C3688_=_C3689( C3688 C3689 ) C3688_=_C3690( C3688 C3690 ) C3688_=_C3691( C3688 C3691 ) C3688_=_C3695( C3688 C3695 ) \nC3688_=_C3769( C3688 C3769 ) C3688_=_C4039( C3688 C4039 ) C3689_=_C3690( C3689 C3690 ) C3689_=_C3691( C3689 C3691 ) C3689_=_C3870( C3689 C3870 ) C3689_=_C4039( C3689 C4039 ) \nC3689_=_C4066( C3689 C4066 ) C3689_=_C4067( C3689 C4067 ) C3689_=_C4068( C3689 C4068 ) C3690_=_C3691( C3690 C3691 ) C3690_=_C3919( C3690 C3919 ) C3690_=_C3943( C3690 C3943 ) \nC3691_=_C4066( C3691 C4066 ) C3692_=_C3693( C3692 C3693 ) C3692_=_C3694( C3692 C3694 ) C3692_=_C3695( C3692 C3695 ) C3692_=_C3697( C3692 C3697 ) C3692_=_C3698( C3692 C3698 ) \nC3692_=_C3700( C3692 C3700 ) C3692_=_C3701( C3692 C3701 ) C3692_=_C3702( C3692 C3702 ) C3692_=_C3759( C3692 C3759 ) C3692_=_C3760( C3692 C3760 ) C3693_=_C3694( C3693 C3694 ) \nC3693_=_C3695( C3693 C3695 ) C3693_=_C3697( C3693 C3697 ) C3693_=_C3698( C3693 C3698 ) C3693_=_C3700( C3693 C3700 ) C3693_=_C3701( C3693 C3701 ) C3693_=_C3702( C3693 C3702 ) \nC3693_=_C3765( C3693 C3765 ) C3693_=_C3766( C3693 C3766 ) C3693_=_C3767( C3693 C3767 ) C3693_=_C3769( C3693 C3769 ) C3693_=_C3770( C3693 C3770 ) C3693_=_C3771( C3693 C3771 ) \nC3693_=_C3772( C3693 C3772 ) C3693_=_C3773( C3693 C3773 ) C3694_=_C3695( C3694 C3695 ) C3694_=_C3697( C3694 C3697 ) C3694_=_C3698( C3694 C3698 ) C3694_=_C3700( C3694 C3700 ) \nC3694_=_C3701( C3694 C3701 ) C3694_=_C3702( C3694 C3702 ) C3694_=_C3766( C3694 C3766 ) C3694_=_C3823( C3694 C3823 ) C3695_=_C3697( C3695 C3697 ) C3695_=_C3698( C3695 C3698 ) \nC3695_=_C3700( C3695 C3700 ) C3695_=_C3701( C3695 C3701 ) C3695_=_C3702( C3695 C3702 ) C3695_=_C3769( C3695 C3769 ) C3695_=_C4039( C3695 C4039 ) C3697_=_C3698( C3697 C3698 ) \nC3697_=_C3700( C3697 C3700 ) C3697_=_C3701( C3697 C3701 ) C3697_=_C3702( C3697 C3702 ) C3697_=_C3770( C3697 C3770 ) C3697_=_C3941( C3697 C3941 ) C3697_=_C4076( C3697 C4076 ) \nC3698_=_C3700( C3698 C3700 ) C3698_=_C3701( C3698 C3701 ) C3698_=_C3702( C3698 C3702 ) C3698_=_C4013( C3698 C4013 ) C3698_=_C4086( C3698 C4086 ) C3700_=_C3701( C3700 C3701 ) \nC3700_=_C3702( C3700 C3702 ) C3700_=_C3771( C3700 C3771 ) C3700_=_C4088( C3700 C4088 ) C3700_=_C4100( C3700 C4100 ) C3700_=_C4103( C3700 C4103 ) C3701_=_C3702( C3701 C3702 ) \nC3701_=_C3772( C3701 C3772 ) C3701_=_C3889( C3701 C3889 ) C3701_=_C3907( C3701 C3907 ) C3701_=_C3945( C3701 C3945 ) C3701_=_C4067( C3701 C4067 ) C3702_=_C3981( C3702 C3981 ) \nC3702_=_C4080( C3702 C4080 ) C3704_=_C3706( C3704 C3706 ) C3704_=_C3708( C3704 C3708 ) C3704_=_C3709( C3704 C3709 ) C3704_=_C3904( C3704 C3904 ) C3704_=_C3952( C3704 C3952 ) \nC3706_=_C3708( C3706 C3708 ) C3706_=_C3709( C3706 C3709 ) C3706_=_C3967( C3706 C3967 ) C3706_=_C4049( C3706 C4049 ) C3706_=_C4060( C3706 C4060 ) C3706_=_C4061( C3706 C4061 ) \nC3708_=_C3709( C3708 C3709 ) C3708_=_C4111( C3708 C4111 ) C3709_=_C3970( C3709 C3970 ) C3711_=_C3904( C3711 C3904 ) C3711_=_C3905( C3711 C3905 ) C3711_=_C3906( C3711 C3906 ) \nC3711_=_C3907( C3711 C3907 ) C3711_=_C3908( C3711 C3908 ) C3720_=_C3795( C3720 C3795 ) C3720_=_C3858( C3720 C3858 ) C3720_=_C3892( C3720 C3892 ) C3720_=_C3893( C3720 C3893 ) \nC3720_=_C3894( C3720 C3894 ) C3720_=_C3895( C3720 C3895 ) C3720_=_C3896( C3720 C3896 ) C3723_=_C3724( C3723 C3724 ) C3723_=_C4017( C3723 C4017 ) C3724_=_C4065( C3724 C4065 ) \nC3739_=_C4032( C3739 C4032 ) C3739_=_C4065( C3739 C4065 ) C3739_=_C4097( C3739 C4097 ) C3756_=_C3903( C3756 C3903 ) C3756_=_C4114( C3756 C4114 ) C3756_=_C4115( C3756 C4115 ) \nC3759_=_C3760( C3759 C3760 ) C3759_=_C3986( C3759 C3986 ) C3759_=_C3989( C3759 C3989 ) C3760_=_C3973( C3760 C3973 ) C3760_=_C4088( C3760 C4088 ) C3760_=_C4089( C3760 C4089 ) \nC3760_=_C4090( C3760 C4090 ) C3760_=_C4091( C3760 C4091 ) C3760_=_C4092( C3760 C4092 ) C3765_=_C3766( C3765 C3766 ) C3765_=_C3767( C3765 C3767 ) C3765_=_C3769( C3765 C3769 ) \nC3765_=_C3770( C3765 C3770 ) C3765_=_C3771( C3765 C3771 ) C3765_=_C3772( C3765 C3772 ) C3765_=_C3773( C3765 C3773 ) C3765_=_C3806( C3765 C3806 ) C3765_=_C3808( C3765 C3808 ) \nC3766_=_C3767( C3766 C3767 ) C3766_=_C3769( C3766 C3769 ) C3766_=_C3770( C3766 C3770 ) C3766_=_C3771( C3766 C3771 ) C3766_=_C3772( C3766 C3772 ) C3766_=_C3773( C3766 C3773 ) \nC3766_=_C3823( C3766 C3823 ) C3767_=_C3769( C3767 C3769 ) C3767_=_C3770( C3767 C3770 ) C3767_=_C3771( C3767 C3771 ) C3767_=_C3772( C3767 C3772 ) C3767_=_C3773( C3767 C3773 ) \nC3767_=_C3806( C3767 C3806 ) C3767_=_C3889( C3767 C3889 ) C3767_=_C3890( C3767 C3890 ) C3769_=_C3770( C3769 C3770 ) C3769_=_C3771( C3769 C3771 ) C3769_=_C3772( C3769 C3772 ) \nC3769_=_C3773( C3769 C3773 ) C3769_=_C4039( C3769 C4039 ) C3770_=_C3771( C3770 C3771 ) C3770_=_C3772( C3770 C3772 ) C3770_=_C3773( C3770 C3773 ) C3770_=_C3941( C3770 C3941 ) \nC3770_=_C4076( C3770 C4076 ) C3771_=_C3772( C3771 C3772 ) C3771_=_C3773( C3771 C3773 ) C3771_=_C4088( C3771 C4088 ) C3771_=_C4100( C3771 C4100 ) C3771_=_C4103( C3771 C4103 ) \nC3772_=_C3773( C3772 C3773 ) C3772_=_C3889( C3772 C3889 ) C3772_=_C3907( C3772 C3907 ) C3772_=_C3945( C3772 C3945 ) C3772_=_C4067( C3772 C4067 ) C3773_=_C3896( C3773 C3896 ) \nC3777_=_C3783( C3777 C3783 ) C3777_=_C3816( C3777 C3816 ) C3777_=_C4012( C3777 C4012 ) C3777_=_C4013( C3777 C4013 ) C3777_=_C4015( C3777 C4015 ) C3783_=_C3822( C3783 C3822 ) \nC3783_=_C4001( C3783 C4001 ) C3783_=_C4076( C3783 C4076 ) C3783_=_C4083( C3783 C4083 ) C3783_=_C4106( C3783 C4106 ) C3783_=_C4117( C3783 C4117 ) C3783_=_C4120( C3783 C4120 ) \nC3787_=_C3789( C3787 C3789 ) C3787_=_C3791( C3787 C3791 ) C3787_=_C3792( C3787 C3792 ) C3787_=_C3971( C3787 C3971 ) C3787_=_C3973( C3787 C3973 ) C3789_=_C3791( C3789 C3791 ) \nC3789_=_C3792( C3789 C3792 ) C3789_=_C3971( C3789 C3971 ) C3789_=_C4022( C3789 C4022 ) C3789_=_C4049( C3789 C4049 ) C3789_=_C4050( C3789 C4050 ) C3791_=_C3792( C3791 C3792 ) \nC3791_=_C3894( C3791 C3894 ) C3791_=_C4050( C3791 C4050 ) C3792_=_C3850( C3792 C3850 ) C3792_=_C3890( C3792 C3890 ) C3792_=_C3920( C3792 C3920 ) C3792_=_C3927( C3792 C3927 ) \nC3792_=_C3937( C3792 C3937 ) C3792_=_C3946( C3792 C3946 ) C3792_=_C3982( C3792 C3982 ) C3792_=_C4026( C3792 C4026 ) C3792_=_C4061( C3792 C4061 ) C3792_=_C4068( C3792 C4068 ) \nC3792_=_C4079( C3792 C4079 ) C3792_=_C4114( C3792 C4114 ) C3795_=_C3858( C3795 C3858 ) C3795_=_C3892( C3795 C3892 ) C3795_=_C3893( C3795 C3893 ) C3795_=_C3894( C3795 C3894 ) \nC3795_=_C3895( C3795 C3895 ) C3795_=_C3896( C3795 C3896 ) C3806_=_C3808( C3806 C3808 ) C3806_=_C3889( C3806 C3889 ) C3806_=_C3890( C3806 C3890 ) C3808_=_C3897( C3808 C3897 ) \nC3808_=_C3919( C3808 C3919 ) C3808_=_C3920( C3808 C3920 ) C3816_=_C3822( C3816 C3822 ) C3816_=_C4012( C3816 C4012 ) C3816_=_C4013( C3816 C4013 ) C3816_=_C4015( C3816 C4015 ) \nC3822_=_C4001( C3822 C4001 ) C3822_=_C4076( C3822 C4076 ) C3822_=_C4083( C3822 C4083 ) C3822_=_C4106( C3822 C4106 ) C3822_=_C4117( C3822 C4117 ) C3822_=_C4120( C3822 C4120 ) \nC3823_=_C3857( C3823 C3857 ) C3823_=_C3879( C3823 C3879 ) C3823_=_C3880( C3823 C3880 ) C3823_=_C3881( C3823 C3881 ) C3823_=_C3882( C3823 C3882 ) C3823_=_C3883( C3823 C3883 ) \nC3833_=_C3834( C3833 C3834 ) C3833_=_C3909( C3833 C3909 ) C3833_=_C3911( C3833 C3911 ) C3833_=_C3912( C3833 C3912 ) C3833_=_C3914( C3833 C3914 ) C3833_=_C3915( C3833 C3915 ) \nC3834_=_C3934( C3834 C3934 ) C3834_=_C3935( C3834 C3935 ) C3834_=_C3937( C3834 C3937 ) C3841_=_C3850( C3841 C3850 ) C3841_=_C3922( C3841 C3922 ) C3841_=_C3939( C3841 C3939 ) \nC3841_=_C3941( C3841 C3941 ) C3841_=_C3942( C3841 C3942 ) C3841_=_C3943( C3841 C3943 ) C3841_=_C3944( C3841 C3944 ) C3841_=_C3945( C3841 C3945 ) C3841_=_C3946( C3841 C3946 ) \nC3850_=_C3890( C3850 C3890 ) C3850_=_C3920( C3850 C3920 ) C3850_=_C3927( C3850 C3927 ) C3850_=_C3937( C3850 C3937 ) C3850_=_C3946( C3850 C3946 ) C3850_=_C3982( C3850 C3982 ) \nC3850_=_C4026( C3850 C4026 ) C3850_=_C4061( C3850 C4061 ) C3850_=_C4068( C3850 C4068 ) C3850_=_C4079( C3850 C4079 ) C3850_=_C4114( C3850 C4114 ) C3857_=_C3858( C3857 C3858 ) \nC3857_=_C3879( C3857 C3879 ) C3857_=_C3880( C3857 C3880 ) C3857_=_C3881(</w:t>
      </w:r>
    </w:p>
    <w:p>
      <w:pPr>
        <w:pStyle w:val="PreformattedText"/>
        <w:bidi w:val="0"/>
        <w:spacing w:before="0" w:after="0"/>
        <w:jc w:val="left"/>
        <w:rPr/>
      </w:pPr>
      <w:r>
        <w:rPr/>
        <w:t xml:space="preserve"> </w:t>
      </w:r>
      <w:r>
        <w:rPr/>
        <w:t>C3857 C3881 ) C3857_=_C3882( C3857 C3882 ) C3857_=_C3883( C3857 C3883 ) C3858_=_C3892( C3858 C3892 ) \nC3858_=_C3893( C3858 C3893 ) C3858_=_C3894( C3858 C3894 ) C3858_=_C3895( C3858 C3895 ) C3858_=_C3896( C3858 C3896 ) C3870_=_C4039( C3870 C4039 ) C3870_=_C4066( C3870 C4066 ) \nC3870_=_C4067( C3870 C4067 ) C3870_=_C4068( C3870 C4068 ) C3879_=_C3880( C3879 C3880 ) C3879_=_C3881( C3879 C3881 ) C3879_=_C3882( C3879 C3882 ) C3879_=_C3883( C3879 C3883 ) \nC3879_=_C3909( C3879 C3909 ) C3879_=_C3929( C3879 C3929 ) C3880_=_C3881( C3880 C3881 ) C3880_=_C3882( C3880 C3882 ) C3880_=_C3883( C3880 C3883 ) C3880_=_C3911( C3880 C3911 ) \nC3880_=_C3934( C3880 C3934 ) C3881_=_C3882( C3881 C3882 ) C3881_=_C3883( C3881 C3883 ) C3882_=_C3883( C3882 C3883 ) C3882_=_C3942( C3882 C3942 ) C3882_=_C3979( C3882 C3979 ) \nC3882_=_C4077( C3882 C4077 ) C3882_=_C4079( C3882 C4079 ) C3883_=_C4097( C3883 C4097 ) C3889_=_C3890( C3889 C3890 ) C3889_=_C3907( C3889 C3907 ) C3889_=_C3945( C3889 C3945 ) \nC3889_=_C4067( C3889 C4067 ) C3890_=_C3920( C3890 C3920 ) C3890_=_C3927( C3890 C3927 ) C3890_=_C3937( C3890 C3937 ) C3890_=_C3946( C3890 C3946 ) C3890_=_C3982( C3890 C3982 ) \nC3890_=_C4026( C3890 C4026 ) C3890_=_C4061( C3890 C4061 ) C3890_=_C4068( C3890 C4068 ) C3890_=_C4079( C3890 C4079 ) C3890_=_C4114( C3890 C4114 ) C3892_=_C3893( C3892 C3893 ) \nC3892_=_C3894( C3892 C3894 ) C3892_=_C3895( C3892 C3895 ) C3892_=_C3896( C3892 C3896 ) C3892_=_C4034( C3892 C4034 ) C3892_=_C4035( C3892 C4035 ) C3893_=_C3894( C3893 C3894 ) \nC3893_=_C3895( C3893 C3895 ) C3893_=_C3896( C3893 C3896 ) C3893_=_C3977( C3893 C3977 ) C3893_=_C4057( C3893 C4057 ) C3894_=_C3895( C3894 C3895 ) C3894_=_C3896( C3894 C3896 ) \nC3894_=_C4050( C3894 C4050 ) C3895_=_C3896( C3895 C3896 ) C3895_=_C4106( C3895 C4106 ) C3897_=_C3903( C3897 C3903 ) C3897_=_C3919( C3897 C3919 ) C3897_=_C3920( C3897 C3920 ) \nC3903_=_C4114( C3903 C4114 ) C3903_=_C4115( C3903 C4115 ) C3904_=_C3905( C3904 C3905 ) C3904_=_C3906( C3904 C3906 ) C3904_=_C3907( C3904 C3907 ) C3904_=_C3908( C3904 C3908 ) \nC3904_=_C3952( C3904 C3952 ) C3905_=_C3906( C3905 C3906 ) C3905_=_C3907( C3905 C3907 ) C3905_=_C3908( C3905 C3908 ) C3906_=_C3907( C3906 C3907 ) C3906_=_C3908( C3906 C3908 ) \nC3906_=_C4012( C3906 C4012 ) C3906_=_C4083( C3906 C4083 ) C3907_=_C3908( C3907 C3908 ) C3907_=_C3945( C3907 C3945 ) C3907_=_C4067( C3907 C4067 ) C3908_=_C4120( C3908 C4120 ) \nC3909_=_C3911( C3909 C3911 ) C3909_=_C3912( C3909 C3912 ) C3909_=_C3914( C3909 C3914 ) C3909_=_C3915( C3909 C3915 ) C3909_=_C3929( C3909 C3929 ) C3911_=_C3912( C3911 C3912 ) \nC3911_=_C3914( C3911 C3914 ) C3911_=_C3915( C3911 C3915 ) C3911_=_C3934( C3911 C3934 ) C3912_=_C3914( C3912 C3914 ) C3912_=_C3915( C3912 C3915 ) C3912_=_C3935( C3912 C3935 ) \nC3914_=_C3915( C3914 C3915 ) C3914_=_C3944( C3914 C3944 ) C3919_=_C3920( C3919 C3920 ) C3919_=_C3943( C3919 C3943 ) C3920_=_C3927( C3920 C3927 ) C3920_=_C3937( C3920 C3937 ) \nC3920_=_C3946( C3920 C3946 ) C3920_=_C3982( C3920 C3982 ) C3920_=_C4026( C3920 C4026 ) C3920_=_C4061( C3920 C4061 ) C3920_=_C4068( C3920 C4068 ) C3920_=_C4079( C3920 C4079 ) \nC3920_=_C4114( C3920 C4114 ) C3922_=_C3927( C3922 C3927 ) C3922_=_C3939( C3922 C3939 ) C3922_=_C3941( C3922 C3941 ) C3922_=_C3942( C3922 C3942 ) C3922_=_C3943( C3922 C3943 ) \nC3922_=_C3944( C3922 C3944 ) C3922_=_C3945( C3922 C3945 ) C3922_=_C3946( C3922 C3946 ) C3927_=_C3937( C3927 C3937 ) C3927_=_C3946( C3927 C3946 ) C3927_=_C3982( C3927 C3982 ) \nC3927_=_C4026( C3927 C4026 ) C3927_=_C4061( C3927 C4061 ) C3927_=_C4068( C3927 C4068 ) C3927_=_C4079( C3927 C4079 ) C3927_=_C4114( C3927 C4114 ) C3929_=_C4017( C3929 C4017 ) \nC3929_=_C4057( C3929 C4057 ) C3929_=_C4077( C3929 C4077 ) C3929_=_C4080( C3929 C4080 ) C3934_=_C3935( C3934 C3935 ) C3934_=_C3937( C3934 C3937 ) C3935_=_C3937( C3935 C3937 ) \nC3937_=_C3946( C3937 C3946 ) C3937_=_C3982( C3937 C3982 ) C3937_=_C4026( C3937 C4026 ) C3937_=_C4061( C3937 C4061 ) C3937_=_C4068( C3937 C4068 ) C3937_=_C4079( C3937 C4079 ) \nC3937_=_C4114( C3937 C4114 ) C3939_=_C3941( C3939 C3941 ) C3939_=_C3942( C3939 C3942 ) C3939_=_C3943( C3939 C3943 ) C3939_=_C3944( C3939 C3944 ) C3939_=_C3945( C3939 C3945 ) \nC3939_=_C3946( C3939 C3946 ) C3941_=_C3942( C3941 C3942 ) C3941_=_C3943( C3941 C3943 ) C3941_=_C3944( C3941 C3944 ) C3941_=_C3945( C3941 C3945 ) C3941_=_C3946( C3941 C3946 ) \nC3941_=_C4076( C3941 C4076 ) C3942_=_C3943( C3942 C3943 ) C3942_=_C3944( C3942 C3944 ) C3942_=_C3945( C3942 C3945 ) C3942_=_C3946( C3942 C3946 ) C3942_=_C3979( C3942 C3979 ) \nC3942_=_C4077( C3942 C4077 ) C3942_=_C4079( C3942 C4079 ) C3943_=_C3944( C3943 C3944 ) C3943_=_C3945( C3943 C3945 ) C3943_=_C3946( C3943 C3946 ) C3944_=_C3945( C3944 C3945 ) \nC3944_=_C3946( C3944 C3946 ) C3945_=_C3946( C3945 C3946 ) C3945_=_C4067( C3945 C4067 ) C3946_=_C3982( C3946 C3982 ) C3946_=_C4026( C3946 C4026 ) C3946_=_C4061( C3946 C4061 ) \nC3946_=_C4068( C3946 C4068 ) C3946_=_C4079( C3946 C4079 ) C3946_=_C4114( C3946 C4114 ) C3952_=_C3965( C3952 C3965 ) C3952_=_C3967( C3952 C3967 ) C3952_=_C3969( C3952 C3969 ) \nC3952_=_C3970( C3952 C3970 ) C3965_=_C3967( C3965 C3967 ) C3965_=_C3969( C3965 C3969 ) C3965_=_C3970( C3965 C3970 ) C3965_=_C4022( C3965 C4022 ) C3965_=_C4026( C3965 C4026 ) \nC3967_=_C3969( C3967 C3969 ) C3967_=_C3970( C3967 C3970 ) C3967_=_C4049( C3967 C4049 ) C3967_=_C4060( C3967 C4060 ) C3967_=_C4061( C3967 C4061 ) C3969_=_C3970( C3969 C3970 ) \nC3969_=_C4091( C3969 C4091 ) C3969_=_C4117( C3969 C4117 ) C3971_=_C3973( C3971 C3973 ) C3971_=_C4022( C3971 C4022 ) C3971_=_C4049( C3971 C4049 ) C3971_=_C4050( C3971 C4050 ) \nC3973_=_C4088( C3973 C4088 ) C3973_=_C4089( C3973 C4089 ) C3973_=_C4090( C3973 C4090 ) C3973_=_C4091( C3973 C4091 ) C3973_=_C4092( C3973 C4092 ) C3977_=_C3979( C3977 C3979 ) \nC3977_=_C3981( C3977 C3981 ) C3977_=_C3982( C3977 C3982 ) C3977_=_C4057( C3977 C4057 ) C3979_=_C3981( C3979 C3981 ) C3979_=_C3982( C3979 C3982 ) C3979_=_C4077( C3979 C4077 ) \nC3979_=_C4079( C3979 C4079 ) C3981_=_C3982( C3981 C3982 ) C3981_=_C4080( C3981 C4080 ) C3982_=_C4026( C3982 C4026 ) C3982_=_C4061( C3982 C4061 ) C3982_=_C4068( C3982 C4068 ) \nC3982_=_C4079( C3982 C4079 ) C3982_=_C4114( C3982 C4114 ) C3986_=_C3989( C3986 C3989 ) C4001_=_C4076( C4001 C4076 ) C4001_=_C4083( C4001 C4083 ) C4001_=_C4106( C4001 C4106 ) \nC4001_=_C4117( C4001 C4117 ) C4001_=_C4120( C4001 C4120 ) C4012_=_C4013( C4012 C4013 ) C4012_=_C4015( C4012 C4015 ) C4012_=_C4083( C4012 C4083 ) C4013_=_C4015( C4013 C4015 ) \nC4013_=_C4086( C4013 C4086 ) C4015_=_C4035( C4015 C4035 ) C4015_=_C4086( C4015 C4086 ) C4015_=_C4092( C4015 C4092 ) C4015_=_C4103( C4015 C4103 ) C4015_=_C4116( C4015 C4116 ) \nC4017_=_C4057( C4017 C4057 ) C4017_=_C4077( C4017 C4077 ) C4017_=_C4080( C4017 C4080 ) C4022_=_C4026( C4022 C4026 ) C4022_=_C4049( C4022 C4049 ) C4022_=_C4050( C4022 C4050 ) \nC4026_=_C4061( C4026 C4061 ) C4026_=_C4068( C4026 C4068 ) C4026_=_C4079( C4026 C4079 ) C4026_=_C4114( C4026 C4114 ) C4032_=_C4065( C4032 C4065 ) C4032_=_C4097( C4032 C4097 ) \nC4034_=_C4035( C4034 C4035 ) C4034_=_C4060( C4034 C4060 ) C4034_=_C4089( C4034 C4089 ) C4034_=_C4100( C4034 C4100 ) C4034_=_C4110( C4034 C4110 ) C4034_=_C4111( C4034 C4111 ) \nC4035_=_C4086( C4035 C4086 ) C4035_=_C4092( C4035 C4092 ) C4035_=_C4103( C4035 C4103 ) C4035_=_C4116( C4035 C4116 ) C4039_=_C4066( C4039 C4066 ) C4039_=_C4067( C4039 C4067 ) \nC4039_=_C4068( C4039 C4068 ) C4049_=_C4050( C4049 C4050 ) C4049_=_C4060( C4049 C4060 ) C4049_=_C4061( C4049 C4061 ) C4057_=_C4077( C4057 C4077 ) C4057_=_C4080( C4057 C4080 ) \nC4060_=_C4061( C4060 C4061 ) C4060_=_C4089( C4060 C4089 ) C4060_=_C4100( C4060 C4100 ) C4060_=_C4110( C4060 C4110 ) C4060_=_C4111( C4060 C4111 ) C4061_=_C4068( C4061 C4068 ) \nC4061_=_C4079( C4061 C4079 ) C4061_=_C4114( C4061 C4114 ) C4065_=_C4097( C4065 C4097 ) C4066_=_C4067( C4066 C4067 ) C4066_=_C4068( C4066 C4068 ) C4067_=_C4068( C4067 C4068 ) \nC4068_=_C4079( C4068 C4079 ) C4068_=_C4114( C4068 C4114 ) C4076_=_C4083( C4076 C4083 ) C4076_=_C4106( C4076 C4106 ) C4076_=_C4117( C4076 C4117 ) C4076_=_C4120( C4076 C4120 ) \nC4077_=_C4079( C4077 C4079 ) C4077_=_C4080( C4077 C4080 ) C4079_=_C4114( C4079 C4114 ) C4083_=_C4106( C4083 C4106 ) C4083_=_C4117( C4083 C4117 ) C4083_=_C4120( C4083 C4120 ) \nC4086_=_C4092( C4086 C4092 ) C4086_=_C4103( C4086 C4103 ) C4086_=_C4116( C4086 C4116 ) C4088_=_C4089( C4088 C4089 ) C4088_=_C4090( C4088 C4090 ) C4088_=_C4091( C4088 C4091 ) \nC4088_=_C4092( C4088 C4092 ) C4088_=_C4100( C4088 C4100 ) C4088_=_C4103( C4088 C4103 ) C4089_=_C4090( C4089 C4090 ) C4089_=_C4091( C4089 C4091 ) C4089_=_C4092( C4089 C4092 ) \nC4089_=_C4100( C4089 C4100 ) C4089_=_C4110( C4089 C4110 ) C4089_=_C4111( C4089 C4111 ) C4090_=_C4091( C4090 C4091 ) C4090_=_C4092( C4090 C4092 ) C4090_=_C4110( C4090 C4110 ) \nC4090_=_C4115( C4090 C4115 ) C4090_=_C4116( C4090 C4116 ) C4091_=_C4092( C4091 C4092 ) C4091_=_C4117( C4091 C4117 ) C4092_=_C4103( C4092 C4103 ) C4092_=_C4116( C4092 C4116 ) \nC4100_=_C4103( C4100 C4103 ) C4100_=_C4110( C4100 C4110 ) C4100_=_C4111( C4100 C4111 ) C4103_=_C4116( C4103 C4116 ) C4106_=_C4117( C4106 C4117 ) C4106_=_C4120( C4106 C4120 ) \nC4110_=_C4111( C4110 C4111 ) C4110_=_C4115( C4110 C4115 ) C4110_=_C4116( C4110 C4116 ) C4114_=_C4115( C4114 C4115 ) C4115_=_C4116( C4115 C4116 ) C4117_=_C4120( C4117 C4120 ) "];60-&gt;62[label="1411: C0 C7 C10 C11 C13 \nC16 C19 C20 C21 C22 C25 \nC34 C37 C42 C43 C47 C51 \nC52 C53 C54 C55 C56 C57 \nC58 C60 C61 C64 C66 C67 \nC71 C72 C74 C82 C85 C86 \nC87 C89 C92 C95 C104 C109 \nC111 C114 C128 C135 C137 C143 \nC144 C149 C158 C161 C167 C170 \nC173 C174 C176 C177 C179 C181 \nC183 C184 C186 C206 C227 C236 \nC238 C242 C243 C247 C251 C256 \nC259 C262 C265 C273 C278 C284 \nC291 C297 C301 C304 C306 C307 \nC310 C311 C313 C317 C319 C321 \nC325 C327 C329 C330 C332 C333 \nC344 C346 C348 C349 C352 C355 \nC359 C361 C367 C370 C375 C377 \nC384 C387 C389 C391 C392 C395 \nC400 C405 C410 C413 C417 C418 \nC423 C438 C448 C451 C452 C454</w:t>
      </w:r>
    </w:p>
    <w:p>
      <w:pPr>
        <w:pStyle w:val="PreformattedText"/>
        <w:bidi w:val="0"/>
        <w:spacing w:before="0" w:after="0"/>
        <w:jc w:val="left"/>
        <w:rPr/>
      </w:pPr>
      <w:r>
        <w:rPr/>
        <w:t xml:space="preserve"> </w:t>
      </w:r>
      <w:r>
        <w:rPr/>
        <w:t>\nC457 C462 C463 C467 C470 C471 \nC472 C473 C484 C485 C488 C489 \nC492 C499 C508 C509 C520 C521 \nC522 C523 C526 C528 C529 C532 \nC534 C536 C537 C538 C541 C542 \nC545 C546 C551 C552 C555 C557 \nC573 C576 C578 C579 C581 C584 \nC600 C606 C608 C613 C616 C619 \nC621 C622 C627 C628 C629 C636 \nC644 C652 C655 C657 C659 C660 \nC661 C665 C666 C667 C668 C669 \nC671 C675 C676 C677 C680 C681 \nC683 C688 C693 C701 C704 C708 \nC709 C712 C715 C716 C720 C721 \nC727 C729 C730 C731 C736 C737 \nC739 C741 C744 C746 C748 C756 \nC763 C767 C768 C769 C770 C771 \nC774 C777 C780 C781 C784 C786 \nC789 C790 C791 C792 C795 C804 \nC806 C811 C813 C816 C817 C819 \nC821 C822 C823 C826 C827 C830 \nC831 C832 C833 C835 C836 C837 \nC839 C841 C842 C844 C845 C847 \nC853 C854 C856 C857 C859 C860 \nC862 C863 C864 C865 C867 C869 \nC871 C872 C873 C874 C875 C880 \nC881 C883 C884 C885 C887 C888 \nC890 C891 C892 C893 C894 C895 \nC899 C901 C902 C903 C908 C911 \nC916 C917 C922 C925 C926 C928 \nC932 C933 C940 C941 C942 C943 \nC945 C946 C949 C955 C960 C964 \nC967 C972 C976 C977 C978 C982 \nC985 C986 C996 C998 C999 C1001 \nC1003 C1007 C1008 C1011 C1016 C1019 \nC1021 C1023 C1024 C1026 C1028 C1033 \nC1036 C1038 C1039 C1040 C1041 C1047 \nC1048 C1049 C1057 C1070 C1074 C1077 \nC1078 C1080 C1082 C1084 C1091 C1093 \nC1094 C1097 C1098 C1104 C1106 C1107 \nC1114 C1116 C1121 C1123 C1125 C1126 \nC1137 C1138 C1143 C1144 C1149 C1150 \nC1151 C1153 C1154 C1155 C1156 C1157 \nC1159 C1161 C1164 C1166 C1169 C1171 \nC1172 C1173 C1174 C1176 C1179 C1180 \nC1182 C1183 C1185 C1187 C1188 C1191 \nC1192 C1196 C1197 C1198 C1202 C1203 \nC1208 C1217 C1218 C1219 C1220 C1221 \nC1222 C1229 C1232 C1240 C1241 C1250 \nC1251 C1257 C1258 C1264 C1273 C1275 \nC1280 C1297 C1307 C1311 C1312 C1314 \nC1324 C1326 C1327 C1329 C1330 C1332 \nC1333 C1334 C1336 C1338 C1342 C1345 \nC1347 C1348 C1350 C1356 C1358 C1359 \nC1360 C1361 C1364 C1365 C1366 C1367 \nC1369 C1372 C1373 C1374 C1375 C1376 \nC1378 C1379 C1382 C1393 C1402 C1406 \nC1409 C1412 C1413 C1414 C1416 C1417 \nC1419 C1422 C1423 C1425 C1426 C1428 \nC1429 C1432 C1433 C1435 C1437 C1441 \nC1447 C1448 C1450 C1451 C1453 C1460 \nC1462 C1463 C1464 C1467 C1470 C1471 \nC1476 C1478 C1479 C1480 C1482 C1484 \nC1488 C1489 C1492 C1493 C1498 C1499 \nC1501 C1523 C1524 C1525 C1530 C1533 \nC1534 C1544 C1547 C1549 C1551 C1556 \nC1562 C1564 C1565 C1566 C1567 C1569 \nC1574 C1575 C1576 C1578 C1581 C1582 \nC1584 C1585 C1588 C1595 C1597 C1598 \nC1599 C1603 C1606 C1608 C1609 C1612 \nC1615 C1618 C1619 C1622 C1628 C1629 \nC1632 C1634 C1641 C1643 C1657 C1661 \nC1662 C1663 C1664 C1665 C1666 C1667 \nC1668 C1670 C1671 C1675 C1676 C1677 \nC1679 C1680 C1681 C1682 C1683 C1685 \nC1688 C1690 C1692 C1693 C1695 C1696 \nC1697 C1701 C1703 C1705 C1707 C1708 \nC1713 C1715 C1718 C1720 C1721 C1723 \nC1727 C1732 C1747 C1755 C1760 C1762 \nC1763 C1764 C1765 C1766 C1767 C1768 \nC1770 C1771 C1772 C1774 C1775 C1777 \nC1778 C1779 C1780 C1781 C1782 C1783 \nC1784 C1789 C1791 C1792 C1795 C1801 \nC1807 C1812 C1817 C1820 C1826 C1829 \nC1831 C1832 C1833 C1836 C1838 C1841 \nC1849 C1850 C1854 C1859 C1860 C1865 \nC1869 C1871 C1872 C1873 C1874 C1875 \nC1876 C1879 C1880 C1883 C1884 C1887 \nC1892 C1899 C1900 C1904 C1907 C1910 \nC1913 C1923 C1928 C1929 C1931 C1932 \nC1933 C1940 C1945 C1946 C1948 C1949 \nC1950 C1952 C1957 C1960 C1962 C1965 \nC1967 C1982 C1984 C1987 C2002 C2017 \nC2022 C2023 C2026 C2031 C2037 C2041 \nC2042 C2043 C2044 C2047 C2048 C2050 \nC2053 C2059 C2064 C2066 C2067 C2069 \nC2071 C2072 C2073 C2074 C2079 C2084 \nC2094 C2095 C2096 C2097 C2099 C2100 \nC2101 C2103 C2104 C2105 C2106 C2108 \nC2109 C2110 C2111 C2112 C2113 C2114 \nC2115 C2116 C2117 C2118 C2119 C2130 \nC2133 C2136 C2138 C2139 C2145 C2146 \nC2147 C2148 C2149 C2150 C2151 C2152 \nC2153 C2155 C2158 C2159 C2160 C2173 \nC2183 C2193 C2201 C2203 C2204 C2205 \nC2208 C2209 C2210 C2212 C2213 C2216 \nC2217 C2219 C2221 C2224 C2230 C2231 \nC2232 C2234 C2235 C2237 C2239 C2241 \nC2242 C2243 C2244 C2245 C2252 C2254 \nC2255 C2258 C2261 C2264 C2266 C2267 \nC2268 C2270 C2274 C2275 C2278 C2279 \nC2289 C2294 C2300 C2305 C2307 C2310 \nC2311 C2312 C2313 C2315 C2316 C2317 \nC2318 C2319 C2320 C2322 C2324 C2326 \nC2330 C2332 C2334 C2336 C2339 C2340 \nC2341 C2342 C2344 C2348 C2350 C2368 \nC2378 C2384 C2385 C2386 C2388 C2389 \nC2391 C2397 C2398 C2401 C2404 C2420 \nC2423 C2425 C2426 C2428 C2430 C2431 \nC2433 C2434 C2440 C2442 C2443 C2445 \nC2446 C2449 C2453 C2454 C2456 C2462 \nC2473 C2474 C2475 C2476 C2478 C2479 \nC2480 C2482 C2484 C2485 C2486 C2488 \nC2489 C2492 C2493 C2495 C2496 C2497 \nC2502 C2504 C2509 C2511 C2512 C2513 \nC2514 C2516 C2518 C2520 C2521 C2522 \nC2523 C2525 C2526 C2527 C2529 C2531 \nC2533 C2535 C2536 C2539 C2542 C2543 \nC2550 C2558 C2559 C2560 C2561 C2564 \nC2569 C2580 C2581 C2582 C2591 C2594 \nC2595 C2602 C2603 C2604 C2605 C2606 \nC2608 C2610 C2611 C2612 C2613 C2614 \nC2616 C2617 C2618 C2629 C2630 C2633 \nC2636 C2637 C2640 C2641 C2643 C2644 \nC2645 C2646 C2647 C2649 C2650 C2651 \nC2652 C2658 C2673 C2684 C2700 C2702 \nC2704 C2707 C2711 C2712 C2715 C2716 \nC2719 C2721 C2723 C2725 C2726 C2727 \nC2730 C2733 C2735 C2736 C2738 C2740 \nC2741 C2743 C2744 C2748 C2750 C2753 \nC2755 C2759 C2765 C2767 C2768 C2769 \nC2770 C2771 C2772 C2773 C2775 C2776 \nC2777 C2779 C2780 C2781 C2782 C2785 \nC2787 C2789 C2791 C2793 C2794 C2795 \nC2796 C2799 C2801 C2805 C2806 C2807 \nC2808 C2818 C2831 C2834 C2835 C2840 \nC2859 C2860 C2861 C2863 C2864 C2865 \nC2866 C2868 C2872 C2873 C2874 C2875 \nC2878 C2879 C2880 C2881 C2882 C2884 \nC2885 C2891 C2899 C2901 C2904 C2908 \nC2911 C2913 C2915 C2920 C2921 C2923 \nC2926 C2927 C2930 C2932 C2938 C2939 \nC2941 C2943 C2944 C2945 C2946 C2947 \nC2948 C2951 C2952 C2953 C2954 C2965 \nC2966 C2976 C2988 C2992 C3000 C3005 \nC3008 C3023 C3024 C3025 C3031 C3037 \nC3039 C3044 C3045 C3047 C3048 C3053 \nC3070 C3071 C3078 C3084 C3085 C3087 \nC3088 C3090 C3091 C3093 C3095 C3097 \nC3099 C3100 C3101 C3102 C3103 C3104 \nC3107 C3108 C3109 C3111 C3113 C3116 \nC3117 C3118 C3120 C3121 C3122 C3123 \nC3124 C3125 C3129 C3133 C3135 C3136 \nC3137 C3138 C3140 C3141 C3142 C3165 \nC3172 C3175 C3188 C3195 C3196 C3197 \nC3198 C3199 C3200 C3201 C3202 C3203 \nC3204 C3205 C3206 C3207 C3214 C3223 \nC3233 C3236 C3240 C3241 C3242 C3244 \nC3246 C3247 C3250 C3252 C3253 C3255 \nC3256 C3257 C3262 C3264 C3265 C3267 \nC3269 C3271 C3273 C3274 C3280 C3281 \nC3286 C3287 C3290 C3291 C3293 C3296 \nC3297 C3310 C3311 C3314 C3315 C3317 \nC3318 C3321 C3324 C3334 C3336 C3342 \nC3347 C3348 C3349 C3354 C3355 C3362 \nC3363 C3364 C3365 C3366 C3368 C3370 \nC3374 C3376 C3379 C3381 C3382 C3384 \nC3386 C3387 C3392 C3394 C3396 C3398 \nC3399 C3400 C3401 C3402 C3403 C3406 \nC3407 C3408 C3409 C3410 C3411 C3412 \nC3414 C3420 C3424 C3429 C3431 C3435 \nC3441 C3442 C3443 C3444 C3445 C3447 \nC3448 C3462 C3464 C3466 C3467 C3470 \nC3471 C3473 C3477 C3479 C3483 C3487 \nC3488 C3495 C3498 C3499 C3501 C3502 \nC3504 C3508 C3511 C3518 C3523 C3524 \nC3530 C3532 C3535 C3545 C3550 C3553 \nC3554 C3555 C3556 C3557 C3560 C3563 \nC3580 C3582 C3585 C3588 C3595 C3597 \nC3601 C3602 C3603 C3604 C3608 C3610 \nC3611 C3620 C3627 C3635 C3637 C3641 \nC3650 C3658 C3676 C3680 C3682 C3683 \nC3684 C3685 C3686 C3688 C3690 C3691 \nC3692 C3694 C3695 C3697 C3698 C3700 \nC3701 C3702 C3704 C3706 C3708 C3709 \nC3711 C3720 C3723 C3724 C3739 C3756 \nC3759 C3760 C3765 C3766 C3769 C3770 \nC3771 C3772 C3773 C3777 C3783 C3787 \nC3791 C3795 C3806 C3808 C3816 C3822 \nC3823 C3833 C3834 C3841 C3850 C3857 \nC3858 C3870 C3879 C3880 C3881 C3882 \nC3883 C3889 C3892 C3893 C3894 C3895 \nC3896 C3897 C3903 C3904 C3905 C3906 \nC3907 C3908 C3909 C3911 C3912 C3914 \nC3915 C3919 C3922 C3927 C3929 C3934 \nC3935 C3939 C3941 C3942 C3943 C3944 \nC3945 C3952 C3965 C3967 C3969 C3970 \nC3971 C3973 C3977 C3979 C3981 C3986 \nC3989 C4001 C4012 C4013 C4017 C4022 \nC4026 C4032 C4034 C4035 C4039 C4049 \nC4050 C4057 C4060 C4061 C4065 C4066 \nC4067 C4076 C4077 C4079 C4080 C4083 \nC4086 C4088 C4090 C4091 C4097 C4100 \nC4103 C4106 C4110 C4111 C4115 C4116 \nC4117 C4120 \n15708: C0_=_C7 ,C0_=_C10 ,C0_=_C11 ,C0_=_C13 ,C0_=_C16 ,\nC0_=_C19 ,C0_=_C20 ,C0_=_C21 ,C0_=_C22 ,C0_=_C25 ,C0_=_C51 ,\nC0_=_C52 ,C0_=_C53 ,C0_=_C54 ,C0_=_C55 ,C0_=_C56 ,C0_=_C57 ,\nC0_=_C58 ,C0_=_C60 ,C0_=_C61 ,C0_=_C64 ,C0_=_C66 ,C0_=_C67 ,\nC0_=_C71 ,C0_=_C72 ,C0_=_C74 ,C7_=_C10 ,C7_=_C11 ,C7_=_C13 ,\nC7_=_C16 ,C7_=_C19 ,C7_=_C20 ,C7_=_C21 ,C7_=_C22 ,C7_=_C25 ,\nC7_=_C34 ,C7_=_C82 ,C7_=_C104 ,C7_=_C128 ,C7_=_C149 ,C7_=_C170 ,\nC7_=_C251 ,C7_=_C304 ,C7_=_C319 ,C7_=_C321 ,C7_=_C325 ,C7_=_C327 ,\nC7_=_C329 ,C7_=_C330 ,C7_=_C332 ,C7_=_C333 ,C10_=_C11 ,C10_=_C13 ,\nC10_=_C16 ,C10_=_C19 ,C10_=_C20 ,C10_=_C21 ,C10_=_C22 ,C10_=_C25 ,\nC10_=_C173 ,C10_=_C1021 ,C10_=_C1023 ,C10_=_C1024 ,C10_=_C1026 ,C10_=_C1028 ,\nC10_=_C1033 ,C10_=_C1036 ,C10_=_C1038 ,C10_=_C1039 ,C10_=_C1040 ,C10_=_C1041 ,\nC11_=_C13 ,C11_=_C16 ,C11_=_C19 ,C11_=_C20 ,C11_=_C21 ,C11_=_C22 ,\nC11_=_C25 ,C11_=_C85 ,C11_=_C174 ,C11_=_C236 ,C11_=_C307 ,C11_=_C349 ,\nC11_=_C1174 ,C11_=_C1176 ,C11_=_C1179 ,C11_=_C1180 ,C11_=_C1182 ,C11_=_C1183 ,\nC11_=_C1185 ,C11_=_C1187 ,C11_=_C1188 ,C11_=_C1191 ,C11_=_C1192 ,C13_=_C16 ,\nC13_=_C19 ,C13_=_C20 ,C13_=_C21 ,C13_=_C22 ,C13_=_C25 ,C13_=_C238 ,\nC13_=_C256 ,C13_=_C291 ,C13_=_C741 ,C13_=_C1003 ,C13_=_C1264 ,C13_=_C1703 ,\nC13_=_C1705 ,C13_=_C1707 ,C13_=_C1708 ,C13_=_C1713 ,C13_=_C1715 ,C13_=_C1718 ,\nC13_=_C1720 ,C13_=_C1721 ,C16_=_C19 ,C16_=_C20 ,C16_=_C21 ,C16_=_C22 ,\nC16_=_C25 ,C16_=_C176 ,C16_=_C985 ,C16_=_C1849 ,C16_=_C2582 ,C16_=_C2652 ,\nC16_=_C2768 ,C16_=_C2769 ,C16_=_C2770 ,C16_=_C2771 ,C16_=_C2772 ,C16_=_C2773 ,\nC16_=_C2775 ,C16_=_C2776 ,C16_=_C2777 ,C16_=_C2779 ,C16_=_C2780 ,C16_=_C2781 ,\nC16_=_C2782 ,C19_=_C20 ,C19_=_C21 ,C19_=_C22 ,C19_=_C25 ,C19_=_C242 ,\nC19_=_C262 ,C19_=_C297 ,C19_=_C557 ,C19_=_C1011 ,C19_=_C1203 ,C19_=_C1273 ,\nC19_=_C1836 ,C19_=_C2550 ,C19_=_C2818 ,C19_=_C2992 ,C19_=_C3024 ,C19_=_C3053 ,\nC19_=_C3196 ,C19_=_C3197 ,C19_=_C3198 ,C19_=_C3199 ,C19_=_C3200 ,C19_=_C3201 ,\nC19_=_C3202 ,C19_=_C3203</w:t>
      </w:r>
    </w:p>
    <w:p>
      <w:pPr>
        <w:pStyle w:val="PreformattedText"/>
        <w:bidi w:val="0"/>
        <w:spacing w:before="0" w:after="0"/>
        <w:jc w:val="left"/>
        <w:rPr/>
      </w:pPr>
      <w:r>
        <w:rPr/>
        <w:t xml:space="preserve"> </w:t>
      </w:r>
      <w:r>
        <w:rPr/>
        <w:t>,C19_=_C3204 ,C19_=_C3205 ,C19_=_C3206 ,C20_=_C21 ,\nC20_=_C22 ,C20_=_C25 ,C20_=_C181 ,C20_=_C423 ,C20_=_C1107 ,C20_=_C1854 ,\nC20_=_C3000 ,C20_=_C3207 ,C20_=_C3310 ,C20_=_C3311 ,C20_=_C3314 ,C20_=_C3315 ,\nC20_=_C3317 ,C20_=_C3318 ,C21_=_C22 ,C21_=_C25 ,C21_=_C183 ,C21_=_C1297 ,\nC21_=_C1533 ,C21_=_C1801 ,C21_=_C1859 ,C21_=_C2594 ,C21_=_C2684 ,C21_=_C2965 ,\nC21_=_C3005 ,C21_=_C3165 ,C21_=_C3214 ,C21_=_C3342 ,C21_=_C3580 ,C21_=_C3823 ,\nC21_=_C3857 ,C21_=_C3879 ,C21_=_C3880 ,C21_=_C3881 ,C21_=_C3882 ,C21_=_C3883 ,\nC22_=_C25 ,C22_=_C92 ,C22_=_C184 ,C22_=_C243 ,C22_=_C313 ,C22_=_C355 ,\nC22_=_C509 ,C22_=_C916 ,C22_=_C1114 ,C22_=_C1696 ,C22_=_C1899 ,C22_=_C2017 ,\nC22_=_C2595 ,C22_=_C2806 ,C22_=_C3354 ,C22_=_C3523 ,C22_=_C3535 ,C22_=_C3833 ,\nC22_=_C3909 ,C22_=_C3911 ,C22_=_C3912 ,C22_=_C3914 ,C22_=_C3915 ,C25_=_C95 ,\nC25_=_C186 ,C25_=_C247 ,C25_=_C317 ,C25_=_C359 ,C25_=_C972 ,C25_=_C1280 ,\nC25_=_C1493 ,C25_=_C2294 ,C25_=_C2911 ,C25_=_C2923 ,C25_=_C3085 ,C25_=_C3483 ,\nC25_=_C3495 ,C25_=_C3929 ,C25_=_C4017 ,C25_=_C4057 ,C25_=_C4077 ,C25_=_C4080 ,\nC34_=_C37 ,C34_=_C42 ,C34_=_C43 ,C34_=_C47 ,C34_=_C82 ,C34_=_C104 ,\nC34_=_C128 ,C34_=_C149 ,C34_=_C170 ,C34_=_C251 ,C34_=_C304 ,C34_=_C319 ,\nC34_=_C321 ,C34_=_C325 ,C34_=_C327 ,C34_=_C329 ,C34_=_C330 ,C34_=_C332 ,\nC34_=_C333 ,C37_=_C42 ,C37_=_C43 ,C37_=_C47 ,C37_=_C273 ,C37_=_C306 ,\nC37_=_C348 ,C37_=_C467 ,C37_=_C470 ,C37_=_C471 ,C37_=_C472 ,C37_=_C473 ,\nC37_=_C484 ,C37_=_C485 ,C37_=_C488 ,C37_=_C489 ,C42_=_C43 ,C42_=_C47 ,\nC42_=_C86 ,C42_=_C109 ,C42_=_C259 ,C42_=_C310 ,C42_=_C418 ,C42_=_C2279 ,\nC42_=_C2636 ,C42_=_C2637 ,C42_=_C2640 ,C42_=_C2641 ,C42_=_C2643 ,C42_=_C2644 ,\nC42_=_C2645 ,C42_=_C2646 ,C42_=_C2647 ,C42_=_C2649 ,C42_=_C2650 ,C42_=_C2651 ,\nC43_=_C47 ,C43_=_C278 ,C43_=_C311 ,C43_=_C352 ,C43_=_C1222 ,C43_=_C1664 ,\nC43_=_C1727 ,C43_=_C1747 ,C43_=_C2711 ,C43_=_C2712 ,C43_=_C2715 ,C43_=_C2716 ,\nC43_=_C2719 ,C47_=_C144 ,C47_=_C227 ,C47_=_C284 ,C47_=_C301 ,C47_=_C346 ,\nC47_=_C405 ,C47_=_C1900 ,C47_=_C1957 ,C47_=_C2037 ,C47_=_C2560 ,C47_=_C3420 ,\nC47_=_C3429 ,C47_=_C3777 ,C47_=_C3816 ,C47_=_C4012 ,C47_=_C4013 ,C51_=_C52 ,\nC51_=_C53 ,C51_=_C54 ,C51_=_C55 ,C51_=_C56 ,C51_=_C57 ,C51_=_C58 ,\nC51_=_C60 ,C51_=_C61 ,C51_=_C64 ,C51_=_C66 ,C51_=_C67 ,C51_=_C71 ,\nC51_=_C72 ,C51_=_C74 ,C51_=_C82 ,C51_=_C85 ,C51_=_C86 ,C51_=_C87 ,\nC51_=_C89 ,C51_=_C92 ,C51_=_C95 ,C52_=_C53 ,C52_=_C54 ,C52_=_C55 ,\nC52_=_C56 ,C52_=_C57 ,C52_=_C58 ,C52_=_C60 ,C52_=_C61 ,C52_=_C64 ,\nC52_=_C66 ,C52_=_C67 ,C52_=_C71 ,C52_=_C72 ,C52_=_C74 ,C52_=_C170 ,\nC52_=_C173 ,C52_=_C174 ,C52_=_C176 ,C52_=_C177 ,C52_=_C179 ,C52_=_C181 ,\nC52_=_C183 ,C52_=_C184 ,C52_=_C186 ,C53_=_C54 ,C53_=_C55 ,C53_=_C56 ,\nC53_=_C57 ,C53_=_C58 ,C53_=_C60 ,C53_=_C61 ,C53_=_C64 ,C53_=_C66 ,\nC53_=_C67 ,C53_=_C71 ,C53_=_C72 ,C53_=_C74 ,C53_=_C206 ,C54_=_C55 ,\nC54_=_C56 ,C54_=_C57 ,C54_=_C58 ,C54_=_C60 ,C54_=_C61 ,C54_=_C64 ,\nC54_=_C66 ,C54_=_C67 ,C54_=_C71 ,C54_=_C72 ,C54_=_C74 ,C54_=_C227 ,\nC55_=_C56 ,C55_=_C57 ,C55_=_C58 ,C55_=_C60 ,C55_=_C61 ,C55_=_C64 ,\nC55_=_C66 ,C55_=_C67 ,C55_=_C71 ,C55_=_C72 ,C55_=_C74 ,C55_=_C236 ,\nC55_=_C238 ,C55_=_C242 ,C55_=_C243 ,C55_=_C247 ,C56_=_C57 ,C56_=_C58 ,\nC56_=_C60 ,C56_=_C61 ,C56_=_C64 ,C56_=_C66 ,C56_=_C67 ,C56_=_C71 ,\nC56_=_C72 ,C56_=_C74 ,C56_=_C273 ,C56_=_C278 ,C56_=_C284 ,C57_=_C58 ,\nC57_=_C60 ,C57_=_C61 ,C57_=_C64 ,C57_=_C66 ,C57_=_C67 ,C57_=_C71 ,\nC57_=_C72 ,C57_=_C74 ,C57_=_C291 ,C57_=_C297 ,C57_=_C301 ,C58_=_C60 ,\nC58_=_C61 ,C58_=_C64 ,C58_=_C66 ,C58_=_C67 ,C58_=_C71 ,C58_=_C72 ,\nC58_=_C74 ,C58_=_C304 ,C58_=_C306 ,C58_=_C307 ,C58_=_C310 ,C58_=_C311 ,\nC58_=_C313 ,C58_=_C317 ,C60_=_C61 ,C60_=_C64 ,C60_=_C66 ,C60_=_C67 ,\nC60_=_C71 ,C60_=_C72 ,C60_=_C74 ,C60_=_C344 ,C60_=_C346 ,C61_=_C64 ,\nC61_=_C66 ,C61_=_C67 ,C61_=_C71 ,C61_=_C72 ,C61_=_C74 ,C61_=_C348 ,\nC61_=_C349 ,C61_=_C352 ,C61_=_C355 ,C61_=_C359 ,C64_=_C66 ,C64_=_C67 ,\nC64_=_C71 ,C64_=_C72 ,C64_=_C74 ,C64_=_C321 ,C64_=_C874 ,C64_=_C1023 ,\nC64_=_C1760 ,C64_=_C1849 ,C64_=_C1850 ,C64_=_C1854 ,C64_=_C1859 ,C64_=_C1860 ,\nC66_=_C67 ,C66_=_C71 ,C66_=_C72 ,C66_=_C74 ,C66_=_C327 ,C66_=_C1028 ,\nC66_=_C2241 ,C66_=_C2492 ,C66_=_C2769 ,C66_=_C2863 ,C66_=_C3000 ,C66_=_C3005 ,\nC66_=_C3008 ,C67_=_C71 ,C67_=_C72 ,C67_=_C74 ,C67_=_C1767 ,C67_=_C2100 ,\nC67_=_C3172 ,C67_=_C3175 ,C71_=_C72 ,C71_=_C74 ,C71_=_C1191 ,C71_=_C2779 ,\nC71_=_C3879 ,C71_=_C3909 ,C71_=_C3929 ,C72_=_C74 ,C72_=_C680 ,C72_=_C2878 ,\nC74_=_C3914 ,C74_=_C3944 ,C82_=_C85 ,C82_=_C86 ,C82_=_C87 ,C82_=_C89 ,\nC82_=_C92 ,C82_=_C95 ,C82_=_C104 ,C82_=_C128 ,C82_=_C149 ,C82_=_C170 ,\nC82_=_C251 ,C82_=_C304 ,C82_=_C319 ,C82_=_C321 ,C82_=_C325 ,C82_=_C327 ,\nC82_=_C329 ,C82_=_C330 ,C82_=_C332 ,C82_=_C333 ,C85_=_C86 ,C85_=_C87 ,\nC85_=_C89 ,C85_=_C92 ,C85_=_C95 ,C85_=_C174 ,C85_=_C236 ,C85_=_C307 ,\nC85_=_C349 ,C85_=_C1174 ,C85_=_C1176 ,C85_=_C1179 ,C85_=_C1180 ,C85_=_C1182 ,\nC85_=_C1183 ,C85_=_C1185 ,C85_=_C1187 ,C85_=_C1188 ,C85_=_C1191 ,C85_=_C1192 ,\nC86_=_C87 ,C86_=_C89 ,C86_=_C92 ,C86_=_C95 ,C86_=_C109 ,C86_=_C259 ,\nC86_=_C310 ,C86_=_C418 ,C86_=_C2279 ,C86_=_C2636 ,C86_=_C2637 ,C86_=_C2640 ,\nC86_=_C2641 ,C86_=_C2643 ,C86_=_C2644 ,C86_=_C2645 ,C86_=_C2646 ,C86_=_C2647 ,\nC86_=_C2649 ,C86_=_C2650 ,C86_=_C2651 ,C87_=_C89 ,C87_=_C92 ,C87_=_C95 ,\nC87_=_C111 ,C87_=_C135 ,C87_=_C158 ,C87_=_C177 ,C87_=_C579 ,C87_=_C1080 ,\nC87_=_C1551 ,C87_=_C1619 ,C87_=_C1665 ,C87_=_C2389 ,C87_=_C2861 ,C87_=_C2863 ,\nC87_=_C2864 ,C87_=_C2865 ,C87_=_C2866 ,C87_=_C2868 ,C89_=_C92 ,C89_=_C95 ,\nC89_=_C114 ,C89_=_C137 ,C89_=_C161 ,C89_=_C179 ,C89_=_C581 ,C89_=_C1482 ,\nC89_=_C2322 ,C89_=_C2913 ,C89_=_C2938 ,C89_=_C2939 ,C89_=_C2941 ,C89_=_C2943 ,\nC92_=_C95 ,C92_=_C184 ,C92_=_C243 ,C92_=_C313 ,C92_=_C355 ,C92_=_C509 ,\nC92_=_C916 ,C92_=_C1114 ,C92_=_C1696 ,C92_=_C1899 ,C92_=_C2017 ,C92_=_C2595 ,\nC92_=_C2806 ,C92_=_C3354 ,C92_=_C3523 ,C92_=_C3535 ,C92_=_C3833 ,C92_=_C3909 ,\nC92_=_C3911 ,C92_=_C3912 ,C92_=_C3914 ,C92_=_C3915 ,C95_=_C186 ,C95_=_C247 ,\nC95_=_C317 ,C95_=_C359 ,C95_=_C972 ,C95_=_C1280 ,C95_=_C1493 ,C95_=_C2294 ,\nC95_=_C2911 ,C95_=_C2923 ,C95_=_C3085 ,C95_=_C3483 ,C95_=_C3495 ,C95_=_C3929 ,\nC95_=_C4017 ,C95_=_C4057 ,C95_=_C4077 ,C95_=_C4080 ,C104_=_C109 ,C104_=_C111 ,\nC104_=_C114 ,C104_=_C128 ,C104_=_C149 ,C104_=_C170 ,C104_=_C251 ,C104_=_C304 ,\nC104_=_C319 ,C104_=_C321 ,C104_=_C325 ,C104_=_C327 ,C104_=_C329 ,C104_=_C330 ,\nC104_=_C332 ,C104_=_C333 ,C109_=_C111 ,C109_=_C114 ,C109_=_C259 ,C109_=_C310 ,\nC109_=_C418 ,C109_=_C2279 ,C109_=_C2636 ,C109_=_C2637 ,C109_=_C2640 ,C109_=_C2641 ,\nC109_=_C2643 ,C109_=_C2644 ,C109_=_C2645 ,C109_=_C2646 ,C109_=_C2647 ,C109_=_C2649 ,\nC109_=_C2650 ,C109_=_C2651 ,C111_=_C114 ,C111_=_C135 ,C111_=_C158 ,C111_=_C177 ,\nC111_=_C579 ,C111_=_C1080 ,C111_=_C1551 ,C111_=_C1619 ,C111_=_C1665 ,C111_=_C2389 ,\nC111_=_C2861 ,C111_=_C2863 ,C111_=_C2864 ,C111_=_C2865 ,C111_=_C2866 ,C111_=_C2868 ,\nC114_=_C137 ,C114_=_C161 ,C114_=_C179 ,C114_=_C581 ,C114_=_C1482 ,C114_=_C2322 ,\nC114_=_C2913 ,C114_=_C2938 ,C114_=_C2939 ,C114_=_C2941 ,C114_=_C2943 ,C128_=_C135 ,\nC128_=_C137 ,C128_=_C143 ,C128_=_C144 ,C128_=_C149 ,C128_=_C170 ,C128_=_C251 ,\nC128_=_C304 ,C128_=_C319 ,C128_=_C321 ,C128_=_C325 ,C128_=_C327 ,C128_=_C329 ,\nC128_=_C330 ,C128_=_C332 ,C128_=_C333 ,C135_=_C137 ,C135_=_C143 ,C135_=_C144 ,\nC135_=_C158 ,C135_=_C177 ,C135_=_C579 ,C135_=_C1080 ,C135_=_C1551 ,C135_=_C1619 ,\nC135_=_C1665 ,C135_=_C2389 ,C135_=_C2861 ,C135_=_C2863 ,C135_=_C2864 ,C135_=_C2865 ,\nC135_=_C2866 ,C135_=_C2868 ,C137_=_C143 ,C137_=_C144 ,C137_=_C161 ,C137_=_C179 ,\nC137_=_C581 ,C137_=_C1482 ,C137_=_C2322 ,C137_=_C2913 ,C137_=_C2938 ,C137_=_C2939 ,\nC137_=_C2941 ,C137_=_C2943 ,C143_=_C144 ,C143_=_C167 ,C143_=_C206 ,C143_=_C265 ,\nC143_=_C344 ,C143_=_C377 ,C143_=_C917 ,C143_=_C1697 ,C143_=_C2630 ,C143_=_C2807 ,\nC143_=_C3188 ,C143_=_C3355 ,C143_=_C3524 ,C143_=_C3603 ,C143_=_C3834 ,C143_=_C3934 ,\nC143_=_C3935 ,C144_=_C227 ,C144_=_C284 ,C144_=_C301 ,C144_=_C346 ,C144_=_C405 ,\nC144_=_C1900 ,C144_=_C1957 ,C144_=_C2037 ,C144_=_C2560 ,C144_=_C3420 ,C144_=_C3429 ,\nC144_=_C3777 ,C144_=_C3816 ,C144_=_C4012 ,C144_=_C4013 ,C149_=_C158 ,C149_=_C161 ,\nC149_=_C167 ,C149_=_C170 ,C149_=_C251 ,C149_=_C304 ,C149_=_C319 ,C149_=_C321 ,\nC149_=_C325 ,C149_=_C327 ,C149_=_C329 ,C149_=_C330 ,C149_=_C332 ,C149_=_C333 ,\nC158_=_C161 ,C158_=_C167 ,C158_=_C177 ,C158_=_C579 ,C158_=_C1080 ,C158_=_C1551 ,\nC158_=_C1619 ,C158_=_C1665 ,C158_=_C2389 ,C158_=_C2861 ,C158_=_C2863 ,C158_=_C2864 ,\nC158_=_C2865 ,C158_=_C2866 ,C158_=_C2868 ,C161_=_C167 ,C161_=_C179 ,C161_=_C581 ,\nC161_=_C1482 ,C161_=_C2322 ,C161_=_C2913 ,C161_=_C2938 ,C161_=_C2939 ,C161_=_C2941 ,\nC161_=_C2943 ,C167_=_C206 ,C167_=_C265 ,C167_=_C344 ,C167_=_C377 ,C167_=_C917 ,\nC167_=_C1697 ,C167_=_C2630 ,C167_=_C2807 ,C167_=_C3188 ,C167_=_C3355 ,C167_=_C3524 ,\nC167_=_C3603 ,C167_=_C3834 ,C167_=_C3934 ,C167_=_C3935 ,C170_=_C173 ,C170_=_C174 ,\nC170_=_C176 ,C170_=_C177 ,C170_=_C179 ,C170_=_C181 ,C170_=_C183 ,C170_=_C184 ,\nC170_=_C186 ,C170_=_C251 ,C170_=_C304 ,C170_=_C319 ,C170_=_C321 ,C170_=_C325 ,\nC170_=_C327 ,C170_=_C329 ,C170_=_C330 ,C170_=_C332 ,C170_=_C333 ,C173_=_C174 ,\nC173_=_C176 ,C173_=_C177 ,C173_=_C179 ,C173_=_C181 ,C173_=_C183 ,C173_=_C184 ,\nC173_=_C186 ,C173_=_C1021 ,C173_=_C1023 ,C173_=_C1024 ,C173_=_C1026 ,C173_=_C1028 ,\nC173_=_C1033 ,C173_=_C1036 ,C173_=_C1038 ,C173_=_C1039 ,C173_=_C1040 ,C173_=_C1041 ,\nC174_=_C176 ,C174_=_C177 ,C174_=_C179 ,C174_=_C181 ,C174_=_C183 ,C174_=_C184 ,\nC174_=_C186 ,C174_=_C236 ,C174_=_C307 ,C174_=_C349 ,C174_=_C1174 ,C174_=_C1176 ,\nC174_=_C1179 ,C174_=_C1180 ,C174_=_C1182 ,C174_=_C1183 ,C174_=_C1185 ,C174_=_C1187 ,\nC174_=_C1188 ,C174_=_C1191 ,C174_=_C1192 ,C176_=_C177 ,C176_=_C179 ,C176_=_C181 ,\nC176_=_C183 ,C176_=_C184 ,C176_=_C186 ,C176_=_C985 ,C176_=_C1849 ,C176_=_C2582 ,\nC176_=_C2652 ,C176_=_C2768 ,C176_=_C2769 ,C176_=_C2770 ,C176_=_C2771 ,C176_=_C2772 ,\nC176_=_C2773 ,C176_=_C2775 ,C176_=_C2776 ,C176_=_C2777 ,C176_=_C2779 ,C176_=_C2780 ,\nC176_=_C2781 ,C176_=_C2782</w:t>
      </w:r>
    </w:p>
    <w:p>
      <w:pPr>
        <w:pStyle w:val="PreformattedText"/>
        <w:bidi w:val="0"/>
        <w:spacing w:before="0" w:after="0"/>
        <w:jc w:val="left"/>
        <w:rPr/>
      </w:pPr>
      <w:r>
        <w:rPr/>
        <w:t xml:space="preserve"> </w:t>
      </w:r>
      <w:r>
        <w:rPr/>
        <w:t>,C177_=_C179 ,C177_=_C181 ,C177_=_C183 ,C177_=_C184 ,\nC177_=_C186 ,C177_=_C579 ,C177_=_C1080 ,C177_=_C1551 ,C177_=_C1619 ,C177_=_C1665 ,\nC177_=_C2389 ,C177_=_C2861 ,C177_=_C2863 ,C177_=_C2864 ,C177_=_C2865 ,C177_=_C2866 ,\nC177_=_C2868 ,C179_=_C181 ,C179_=_C183 ,C179_=_C184 ,C179_=_C186 ,C179_=_C581 ,\nC179_=_C1482 ,C179_=_C2322 ,C179_=_C2913 ,C179_=_C2938 ,C179_=_C2939 ,C179_=_C2941 ,\nC179_=_C2943 ,C181_=_C183 ,C181_=_C184 ,C181_=_C186 ,C181_=_C423 ,C181_=_C1107 ,\nC181_=_C1854 ,C181_=_C3000 ,C181_=_C3207 ,C181_=_C3310 ,C181_=_C3311 ,C181_=_C3314 ,\nC181_=_C3315 ,C181_=_C3317 ,C181_=_C3318 ,C183_=_C184 ,C183_=_C186 ,C183_=_C1297 ,\nC183_=_C1533 ,C183_=_C1801 ,C183_=_C1859 ,C183_=_C2594 ,C183_=_C2684 ,C183_=_C2965 ,\nC183_=_C3005 ,C183_=_C3165 ,C183_=_C3214 ,C183_=_C3342 ,C183_=_C3580 ,C183_=_C3823 ,\nC183_=_C3857 ,C183_=_C3879 ,C183_=_C3880 ,C183_=_C3881 ,C183_=_C3882 ,C183_=_C3883 ,\nC184_=_C186 ,C184_=_C243 ,C184_=_C313 ,C184_=_C355 ,C184_=_C509 ,C184_=_C916 ,\nC184_=_C1114 ,C184_=_C1696 ,C184_=_C1899 ,C184_=_C2017 ,C184_=_C2595 ,C184_=_C2806 ,\nC184_=_C3354 ,C184_=_C3523 ,C184_=_C3535 ,C184_=_C3833 ,C184_=_C3909 ,C184_=_C3911 ,\nC184_=_C3912 ,C184_=_C3914 ,C184_=_C3915 ,C186_=_C247 ,C186_=_C317 ,C186_=_C359 ,\nC186_=_C972 ,C186_=_C1280 ,C186_=_C1493 ,C186_=_C2294 ,C186_=_C2911 ,C186_=_C2923 ,\nC186_=_C3085 ,C186_=_C3483 ,C186_=_C3495 ,C186_=_C3929 ,C186_=_C4017 ,C186_=_C4057 ,\nC186_=_C4077 ,C186_=_C4080 ,C206_=_C265 ,C206_=_C344 ,C206_=_C377 ,C206_=_C917 ,\nC206_=_C1697 ,C206_=_C2630 ,C206_=_C2807 ,C206_=_C3188 ,C206_=_C3355 ,C206_=_C3524 ,\nC206_=_C3603 ,C206_=_C3834 ,C206_=_C3934 ,C206_=_C3935 ,C227_=_C284 ,C227_=_C301 ,\nC227_=_C346 ,C227_=_C405 ,C227_=_C1900 ,C227_=_C1957 ,C227_=_C2037 ,C227_=_C2560 ,\nC227_=_C3420 ,C227_=_C3429 ,C227_=_C3777 ,C227_=_C3816 ,C227_=_C4012 ,C227_=_C4013 ,\nC236_=_C238 ,C236_=_C242 ,C236_=_C243 ,C236_=_C247 ,C236_=_C307 ,C236_=_C349 ,\nC236_=_C1174 ,C236_=_C1176 ,C236_=_C1179 ,C236_=_C1180 ,C236_=_C1182 ,C236_=_C1183 ,\nC236_=_C1185 ,C236_=_C1187 ,C236_=_C1188 ,C236_=_C1191 ,C236_=_C1192 ,C238_=_C242 ,\nC238_=_C243 ,C238_=_C247 ,C238_=_C256 ,C238_=_C291 ,C238_=_C741 ,C238_=_C1003 ,\nC238_=_C1264 ,C238_=_C1703 ,C238_=_C1705 ,C238_=_C1707 ,C238_=_C1708 ,C238_=_C1713 ,\nC238_=_C1715 ,C238_=_C1718 ,C238_=_C1720 ,C238_=_C1721 ,C242_=_C243 ,C242_=_C247 ,\nC242_=_C262 ,C242_=_C297 ,C242_=_C557 ,C242_=_C1011 ,C242_=_C1203 ,C242_=_C1273 ,\nC242_=_C1836 ,C242_=_C2550 ,C242_=_C2818 ,C242_=_C2992 ,C242_=_C3024 ,C242_=_C3053 ,\nC242_=_C3196 ,C242_=_C3197 ,C242_=_C3198 ,C242_=_C3199 ,C242_=_C3200 ,C242_=_C3201 ,\nC242_=_C3202 ,C242_=_C3203 ,C242_=_C3204 ,C242_=_C3205 ,C242_=_C3206 ,C243_=_C247 ,\nC243_=_C313 ,C243_=_C355 ,C243_=_C509 ,C243_=_C916 ,C243_=_C1114 ,C243_=_C1696 ,\nC243_=_C1899 ,C243_=_C2017 ,C243_=_C2595 ,C243_=_C2806 ,C243_=_C3354 ,C243_=_C3523 ,\nC243_=_C3535 ,C243_=_C3833 ,C243_=_C3909 ,C243_=_C3911 ,C243_=_C3912 ,C243_=_C3914 ,\nC243_=_C3915 ,C247_=_C317 ,C247_=_C359 ,C247_=_C972 ,C247_=_C1280 ,C247_=_C1493 ,\nC247_=_C2294 ,C247_=_C2911 ,C247_=_C2923 ,C247_=_C3085 ,C247_=_C3483 ,C247_=_C3495 ,\nC247_=_C3929 ,C247_=_C4017 ,C247_=_C4057 ,C247_=_C4077 ,C247_=_C4080 ,C251_=_C256 ,\nC251_=_C259 ,C251_=_C262 ,C251_=_C265 ,C251_=_C304 ,C251_=_C319 ,C251_=_C321 ,\nC251_=_C325 ,C251_=_C327 ,C251_=_C329 ,C251_=_C330 ,C251_=_C332 ,C251_=_C333 ,\nC256_=_C259 ,C256_=_C262 ,C256_=_C265 ,C256_=_C291 ,C256_=_C741 ,C256_=_C1003 ,\nC256_=_C1264 ,C256_=_C1703 ,C256_=_C1705 ,C256_=_C1707 ,C256_=_C1708 ,C256_=_C1713 ,\nC256_=_C1715 ,C256_=_C1718 ,C256_=_C1720 ,C256_=_C1721 ,C259_=_C262 ,C259_=_C265 ,\nC259_=_C310 ,C259_=_C418 ,C259_=_C2279 ,C259_=_C2636 ,C259_=_C2637 ,C259_=_C2640 ,\nC259_=_C2641 ,C259_=_C2643 ,C259_=_C2644 ,C259_=_C2645 ,C259_=_C2646 ,C259_=_C2647 ,\nC259_=_C2649 ,C259_=_C2650 ,C259_=_C2651 ,C262_=_C265 ,C262_=_C297 ,C262_=_C557 ,\nC262_=_C1011 ,C262_=_C1203 ,C262_=_C1273 ,C262_=_C1836 ,C262_=_C2550 ,C262_=_C2818 ,\nC262_=_C2992 ,C262_=_C3024 ,C262_=_C3053 ,C262_=_C3196 ,C262_=_C3197 ,C262_=_C3198 ,\nC262_=_C3199 ,C262_=_C3200 ,C262_=_C3201 ,C262_=_C3202 ,C262_=_C3203 ,C262_=_C3204 ,\nC262_=_C3205 ,C262_=_C3206 ,C265_=_C344 ,C265_=_C377 ,C265_=_C917 ,C265_=_C1697 ,\nC265_=_C2630 ,C265_=_C2807 ,C265_=_C3188 ,C265_=_C3355 ,C265_=_C3524 ,C265_=_C3603 ,\nC265_=_C3834 ,C265_=_C3934 ,C265_=_C3935 ,C273_=_C278 ,C273_=_C284 ,C273_=_C306 ,\nC273_=_C348 ,C273_=_C467 ,C273_=_C470 ,C273_=_C471 ,C273_=_C472 ,C273_=_C473 ,\nC273_=_C484 ,C273_=_C485 ,C273_=_C488 ,C273_=_C489 ,C278_=_C284 ,C278_=_C311 ,\nC278_=_C352 ,C278_=_C1222 ,C278_=_C1664 ,C278_=_C1727 ,C278_=_C1747 ,C278_=_C2711 ,\nC278_=_C2712 ,C278_=_C2715 ,C278_=_C2716 ,C278_=_C2719 ,C284_=_C301 ,C284_=_C346 ,\nC284_=_C405 ,C284_=_C1900 ,C284_=_C1957 ,C284_=_C2037 ,C284_=_C2560 ,C284_=_C3420 ,\nC284_=_C3429 ,C284_=_C3777 ,C284_=_C3816 ,C284_=_C4012 ,C284_=_C4013 ,C291_=_C297 ,\nC291_=_C301 ,C291_=_C741 ,C291_=_C1003 ,C291_=_C1264 ,C291_=_C1703 ,C291_=_C1705 ,\nC291_=_C1707 ,C291_=_C1708 ,C291_=_C1713 ,C291_=_C1715 ,C291_=_C1718 ,C291_=_C1720 ,\nC291_=_C1721 ,C297_=_C301 ,C297_=_C557 ,C297_=_C1011 ,C297_=_C1203 ,C297_=_C1273 ,\nC297_=_C1836 ,C297_=_C2550 ,C297_=_C2818 ,C297_=_C2992 ,C297_=_C3024 ,C297_=_C3053 ,\nC297_=_C3196 ,C297_=_C3197 ,C297_=_C3198 ,C297_=_C3199 ,C297_=_C3200 ,C297_=_C3201 ,\nC297_=_C3202 ,C297_=_C3203 ,C297_=_C3204 ,C297_=_C3205 ,C297_=_C3206 ,C301_=_C346 ,\nC301_=_C405 ,C301_=_C1900 ,C301_=_C1957 ,C301_=_C2037 ,C301_=_C2560 ,C301_=_C3420 ,\nC301_=_C3429 ,C301_=_C3777 ,C301_=_C3816 ,C301_=_C4012 ,C301_=_C4013 ,C304_=_C306 ,\nC304_=_C307 ,C304_=_C310 ,C304_=_C311 ,C304_=_C313 ,C304_=_C317 ,C304_=_C319 ,\nC304_=_C321 ,C304_=_C325 ,C304_=_C327 ,C304_=_C329 ,C304_=_C330 ,C304_=_C332 ,\nC304_=_C333 ,C306_=_C307 ,C306_=_C310 ,C306_=_C311 ,C306_=_C313 ,C306_=_C317 ,\nC306_=_C348 ,C306_=_C467 ,C306_=_C470 ,C306_=_C471 ,C306_=_C472 ,C306_=_C473 ,\nC306_=_C484 ,C306_=_C485 ,C306_=_C488 ,C306_=_C489 ,C307_=_C310 ,C307_=_C311 ,\nC307_=_C313 ,C307_=_C317 ,C307_=_C349 ,C307_=_C1174 ,C307_=_C1176 ,C307_=_C1179 ,\nC307_=_C1180 ,C307_=_C1182 ,C307_=_C1183 ,C307_=_C1185 ,C307_=_C1187 ,C307_=_C1188 ,\nC307_=_C1191 ,C307_=_C1192 ,C310_=_C311 ,C310_=_C313 ,C310_=_C317 ,C310_=_C418 ,\nC310_=_C2279 ,C310_=_C2636 ,C310_=_C2637 ,C310_=_C2640 ,C310_=_C2641 ,C310_=_C2643 ,\nC310_=_C2644 ,C310_=_C2645 ,C310_=_C2646 ,C310_=_C2647 ,C310_=_C2649 ,C310_=_C2650 ,\nC310_=_C2651 ,C311_=_C313 ,C311_=_C317 ,C311_=_C352 ,C311_=_C1222 ,C311_=_C1664 ,\nC311_=_C1727 ,C311_=_C1747 ,C311_=_C2711 ,C311_=_C2712 ,C311_=_C2715 ,C311_=_C2716 ,\nC311_=_C2719 ,C313_=_C317 ,C313_=_C355 ,C313_=_C509 ,C313_=_C916 ,C313_=_C1114 ,\nC313_=_C1696 ,C313_=_C1899 ,C313_=_C2017 ,C313_=_C2595 ,C313_=_C2806 ,C313_=_C3354 ,\nC313_=_C3523 ,C313_=_C3535 ,C313_=_C3833 ,C313_=_C3909 ,C313_=_C3911 ,C313_=_C3912 ,\nC313_=_C3914 ,C313_=_C3915 ,C317_=_C359 ,C317_=_C972 ,C317_=_C1280 ,C317_=_C1493 ,\nC317_=_C2294 ,C317_=_C2911 ,C317_=_C2923 ,C317_=_C3085 ,C317_=_C3483 ,C317_=_C3495 ,\nC317_=_C3929 ,C317_=_C4017 ,C317_=_C4057 ,C317_=_C4077 ,C317_=_C4080 ,C319_=_C321 ,\nC319_=_C325 ,C319_=_C327 ,C319_=_C329 ,C319_=_C330 ,C319_=_C332 ,C319_=_C333 ,\nC319_=_C578 ,C319_=_C579 ,C319_=_C581 ,C319_=_C584 ,C321_=_C325 ,C321_=_C327 ,\nC321_=_C329 ,C321_=_C330 ,C321_=_C332 ,C321_=_C333 ,C321_=_C874 ,C321_=_C1023 ,\nC321_=_C1760 ,C321_=_C1849 ,C321_=_C1850 ,C321_=_C1854 ,C321_=_C1859 ,C321_=_C1860 ,\nC325_=_C327 ,C325_=_C329 ,C325_=_C330 ,C325_=_C332 ,C325_=_C333 ,C325_=_C532 ,\nC325_=_C1157 ,C325_=_C2604 ,C325_=_C2861 ,C325_=_C2913 ,C325_=_C2915 ,C325_=_C2920 ,\nC325_=_C2921 ,C325_=_C2923 ,C327_=_C329 ,C327_=_C330 ,C327_=_C332 ,C327_=_C333 ,\nC327_=_C1028 ,C327_=_C2241 ,C327_=_C2492 ,C327_=_C2769 ,C327_=_C2863 ,C327_=_C3000 ,\nC327_=_C3005 ,C327_=_C3008 ,C329_=_C330 ,C329_=_C332 ,C329_=_C333 ,C329_=_C2105 ,\nC329_=_C2512 ,C329_=_C2865 ,C329_=_C2938 ,C329_=_C3100 ,C329_=_C3443 ,C329_=_C3595 ,\nC330_=_C332 ,C330_=_C333 ,C330_=_C485 ,C330_=_C622 ,C330_=_C1720 ,C330_=_C2073 ,\nC330_=_C2543 ,C330_=_C2646 ,C330_=_C2716 ,C330_=_C3554 ,C332_=_C333 ,C332_=_C2649 ,\nC332_=_C3881 ,C333_=_C1041 ,C333_=_C1784 ,C333_=_C2651 ,C344_=_C346 ,C344_=_C377 ,\nC344_=_C917 ,C344_=_C1697 ,C344_=_C2630 ,C344_=_C2807 ,C344_=_C3188 ,C344_=_C3355 ,\nC344_=_C3524 ,C344_=_C3603 ,C344_=_C3834 ,C344_=_C3934 ,C344_=_C3935 ,C346_=_C405 ,\nC346_=_C1900 ,C346_=_C1957 ,C346_=_C2037 ,C346_=_C2560 ,C346_=_C3420 ,C346_=_C3429 ,\nC346_=_C3777 ,C346_=_C3816 ,C346_=_C4012 ,C346_=_C4013 ,C348_=_C349 ,C348_=_C352 ,\nC348_=_C355 ,C348_=_C359 ,C348_=_C467 ,C348_=_C470 ,C348_=_C471 ,C348_=_C472 ,\nC348_=_C473 ,C348_=_C484 ,C348_=_C485 ,C348_=_C488 ,C348_=_C489 ,C349_=_C352 ,\nC349_=_C355 ,C349_=_C359 ,C349_=_C1174 ,C349_=_C1176 ,C349_=_C1179 ,C349_=_C1180 ,\nC349_=_C1182 ,C349_=_C1183 ,C349_=_C1185 ,C349_=_C1187 ,C349_=_C1188 ,C349_=_C1191 ,\nC349_=_C1192 ,C352_=_C355 ,C352_=_C359 ,C352_=_C1222 ,C352_=_C1664 ,C352_=_C1727 ,\nC352_=_C1747 ,C352_=_C2711 ,C352_=_C2712 ,C352_=_C2715 ,C352_=_C2716 ,C352_=_C2719 ,\nC355_=_C359 ,C355_=_C509 ,C355_=_C916 ,C355_=_C1114 ,C355_=_C1696 ,C355_=_C1899 ,\nC355_=_C2017 ,C355_=_C2595 ,C355_=_C2806 ,C355_=_C3354 ,C355_=_C3523 ,C355_=_C3535 ,\nC355_=_C3833 ,C355_=_C3909 ,C355_=_C3911 ,C355_=_C3912 ,C355_=_C3914 ,C355_=_C3915 ,\nC359_=_C972 ,C359_=_C1280 ,C359_=_C1493 ,C359_=_C2294 ,C359_=_C2911 ,C359_=_C2923 ,\nC359_=_C3085 ,C359_=_C3483 ,C359_=_C3495 ,C359_=_C3929 ,C359_=_C4017 ,C359_=_C4057 ,\nC359_=_C4077 ,C359_=_C4080 ,C361_=_C367 ,C361_=_C370 ,C361_=_C375 ,C361_=_C377 ,\nC361_=_C792 ,C361_=_C844 ,C361_=_C845 ,C361_=_C847 ,C361_=_C853 ,C361_=_C854 ,\nC361_=_C856 ,C361_=_C857 ,C361_=_C859 ,C361_=_C860 ,C361_=_C862 ,C361_=_C863 ,\nC361_=_C864 ,C361_=_C865 ,C361_=_C867 ,C361_=_C869 ,C367_=_C370 ,C367_=_C375 ,\nC367_=_C377 ,C367_=_C1197 ,C367_=_C1432 ,C367_=_C1831 ,C367_=_C2341 ,C367_=_C2420 ,\nC367_=_C2423 ,C367_=_C2425 ,C367_=_C2426 ,C367_=_C2428 ,C367_=_C2430 ,C367_=_C2431 ,\nC367_=_C2433 ,C367_=_C2434</w:t>
      </w:r>
    </w:p>
    <w:p>
      <w:pPr>
        <w:pStyle w:val="PreformattedText"/>
        <w:bidi w:val="0"/>
        <w:spacing w:before="0" w:after="0"/>
        <w:jc w:val="left"/>
        <w:rPr/>
      </w:pPr>
      <w:r>
        <w:rPr/>
        <w:t xml:space="preserve"> </w:t>
      </w:r>
      <w:r>
        <w:rPr/>
        <w:t>,C370_=_C375 ,C370_=_C377 ,C370_=_C584 ,C370_=_C1202 ,\nC370_=_C1812 ,C370_=_C3039 ,C370_=_C3071 ,C370_=_C3113 ,C370_=_C3116 ,C370_=_C3117 ,\nC370_=_C3118 ,C370_=_C3120 ,C370_=_C3121 ,C370_=_C3122 ,C370_=_C3123 ,C370_=_C3124 ,\nC375_=_C377 ,C375_=_C1208 ,C375_=_C1258 ,C375_=_C1393 ,C375_=_C1534 ,C375_=_C1940 ,\nC375_=_C3047 ,C375_=_C3650 ,C375_=_C3720 ,C375_=_C3795 ,C375_=_C3858 ,C375_=_C3892 ,\nC375_=_C3893 ,C375_=_C3894 ,C375_=_C3895 ,C375_=_C3896 ,C377_=_C917 ,C377_=_C1697 ,\nC377_=_C2630 ,C377_=_C2807 ,C377_=_C3188 ,C377_=_C3355 ,C377_=_C3524 ,C377_=_C3603 ,\nC377_=_C3834 ,C377_=_C3934 ,C377_=_C3935 ,C384_=_C387 ,C384_=_C389 ,C384_=_C391 ,\nC384_=_C392 ,C384_=_C395 ,C384_=_C400 ,C384_=_C405 ,C384_=_C410 ,C384_=_C795 ,\nC384_=_C1070 ,C384_=_C1125 ,C384_=_C1565 ,C384_=_C1566 ,C384_=_C1567 ,C384_=_C1569 ,\nC384_=_C1574 ,C384_=_C1575 ,C384_=_C1576 ,C384_=_C1578 ,C384_=_C1581 ,C384_=_C1582 ,\nC384_=_C1584 ,C384_=_C1585 ,C387_=_C389 ,C387_=_C391 ,C387_=_C392 ,C387_=_C395 ,\nC387_=_C400 ,C387_=_C405 ,C387_=_C410 ,C387_=_C1945 ,C387_=_C1967 ,C387_=_C1982 ,\nC389_=_C391 ,C389_=_C392 ,C389_=_C395 ,C389_=_C400 ,C389_=_C405 ,C389_=_C410 ,\nC389_=_C552 ,C389_=_C1220 ,C389_=_C1946 ,C389_=_C2201 ,C389_=_C2203 ,C389_=_C2204 ,\nC389_=_C2205 ,C389_=_C2208 ,C389_=_C2209 ,C389_=_C2210 ,C389_=_C2212 ,C389_=_C2213 ,\nC389_=_C2216 ,C389_=_C2217 ,C391_=_C392 ,C391_=_C395 ,C391_=_C400 ,C391_=_C405 ,\nC391_=_C410 ,C391_=_C1077 ,C391_=_C1221 ,C391_=_C1547 ,C391_=_C1618 ,C391_=_C1948 ,\nC391_=_C2385 ,C391_=_C2492 ,C391_=_C2493 ,C391_=_C2495 ,C391_=_C2496 ,C391_=_C2497 ,\nC391_=_C2502 ,C392_=_C395 ,C392_=_C400 ,C392_=_C405 ,C392_=_C410 ,C392_=_C1048 ,\nC392_=_C1683 ,C392_=_C2183 ,C392_=_C2221 ,C392_=_C2721 ,C392_=_C2723 ,C392_=_C2725 ,\nC392_=_C2726 ,C392_=_C2727 ,C392_=_C2730 ,C392_=_C2733 ,C392_=_C2735 ,C392_=_C2736 ,\nC395_=_C400 ,C395_=_C405 ,C395_=_C410 ,C395_=_C1104 ,C395_=_C1950 ,C395_=_C2368 ,\nC395_=_C2884 ,C395_=_C2976 ,C395_=_C3023 ,C395_=_C3097 ,C395_=_C3099 ,C395_=_C3100 ,\nC395_=_C3101 ,C395_=_C3102 ,C395_=_C3103 ,C395_=_C3104 ,C395_=_C3107 ,C395_=_C3108 ,\nC395_=_C3109 ,C395_=_C3111 ,C400_=_C405 ,C400_=_C410 ,C400_=_C964 ,C400_=_C1057 ,\nC400_=_C1488 ,C400_=_C2193 ,C400_=_C2231 ,C400_=_C2397 ,C400_=_C2921 ,C400_=_C3045 ,\nC400_=_C3078 ,C400_=_C3281 ,C400_=_C3477 ,C400_=_C3487 ,C400_=_C3557 ,C400_=_C3723 ,\nC400_=_C3724 ,C405_=_C410 ,C405_=_C1900 ,C405_=_C1957 ,C405_=_C2037 ,C405_=_C2560 ,\nC405_=_C3420 ,C405_=_C3429 ,C405_=_C3777 ,C405_=_C3816 ,C405_=_C4012 ,C405_=_C4013 ,\nC410_=_C576 ,C410_=_C657 ,C410_=_C816 ,C410_=_C1450 ,C410_=_C1634 ,C410_=_C1965 ,\nC410_=_C2340 ,C410_=_C3348 ,C410_=_C3363 ,C410_=_C3682 ,C410_=_C4035 ,C410_=_C4086 ,\nC410_=_C4103 ,C410_=_C4116 ,C413_=_C417 ,C413_=_C418 ,C413_=_C423 ,C413_=_C1098 ,\nC413_=_C1406 ,C413_=_C1409 ,C413_=_C1412 ,C413_=_C1413 ,C413_=_C1414 ,C413_=_C1416 ,\nC413_=_C1417 ,C413_=_C1419 ,C413_=_C1422 ,C413_=_C1423 ,C413_=_C1425 ,C413_=_C1426 ,\nC417_=_C418 ,C417_=_C423 ,C417_=_C955 ,C417_=_C1479 ,C417_=_C1549 ,C417_=_C1907 ,\nC417_=_C2278 ,C417_=_C2564 ,C417_=_C2602 ,C417_=_C2603 ,C417_=_C2604 ,C417_=_C2605 ,\nC417_=_C2606 ,C417_=_C2608 ,C417_=_C2610 ,C417_=_C2611 ,C417_=_C2612 ,C417_=_C2613 ,\nC417_=_C2614 ,C417_=_C2616 ,C417_=_C2617 ,C417_=_C2618 ,C418_=_C423 ,C418_=_C2279 ,\nC418_=_C2636 ,C418_=_C2637 ,C418_=_C2640 ,C418_=_C2641 ,C418_=_C2643 ,C418_=_C2644 ,\nC418_=_C2645 ,C418_=_C2646 ,C418_=_C2647 ,C418_=_C2649 ,C418_=_C2650 ,C418_=_C2651 ,\nC423_=_C1107 ,C423_=_C1854 ,C423_=_C3000 ,C423_=_C3207 ,C423_=_C3310 ,C423_=_C3311 ,\nC423_=_C3314 ,C423_=_C3315 ,C423_=_C3317 ,C423_=_C3318 ,C438_=_C448 ,C438_=_C451 ,\nC438_=_C452 ,C438_=_C454 ,C438_=_C457 ,C438_=_C462 ,C438_=_C463 ,C438_=_C763 ,\nC438_=_C767 ,C438_=_C768 ,C438_=_C769 ,C438_=_C770 ,C438_=_C771 ,C438_=_C774 ,\nC438_=_C777 ,C438_=_C780 ,C438_=_C781 ,C438_=_C784 ,C438_=_C786 ,C438_=_C789 ,\nC438_=_C790 ,C438_=_C791 ,C448_=_C451 ,C448_=_C452 ,C448_=_C454 ,C448_=_C457 ,\nC448_=_C462 ,C448_=_C463 ,C448_=_C1078 ,C448_=_C1478 ,C448_=_C1662 ,C448_=_C1789 ,\nC448_=_C1929 ,C448_=_C2041 ,C448_=_C2320 ,C448_=_C2386 ,C448_=_C2504 ,C448_=_C2509 ,\nC448_=_C2511 ,C448_=_C2512 ,C448_=_C2513 ,C448_=_C2514 ,C448_=_C2516 ,C451_=_C452 ,\nC451_=_C454 ,C451_=_C457 ,C451_=_C462 ,C451_=_C463 ,C451_=_C499 ,C451_=_C1251 ,\nC451_=_C1480 ,C451_=_C1501 ,C451_=_C1524 ,C451_=_C1666 ,C451_=_C1791 ,C451_=_C1931 ,\nC451_=_C1949 ,C451_=_C2042 ,C451_=_C2872 ,C451_=_C2873 ,C451_=_C2874 ,C451_=_C2875 ,\nC451_=_C2878 ,C451_=_C2879 ,C451_=_C2880 ,C451_=_C2881 ,C451_=_C2882 ,C452_=_C454 ,\nC452_=_C457 ,C452_=_C462 ,C452_=_C463 ,C452_=_C960 ,C452_=_C1484 ,C452_=_C1667 ,\nC452_=_C1795 ,C452_=_C1892 ,C452_=_C1933 ,C452_=_C2043 ,C452_=_C2915 ,C452_=_C3070 ,\nC452_=_C3087 ,C452_=_C3088 ,C452_=_C3090 ,C452_=_C3091 ,C452_=_C3093 ,C452_=_C3095 ,\nC454_=_C457 ,C454_=_C462 ,C454_=_C463 ,C454_=_C804 ,C454_=_C1622 ,C454_=_C1817 ,\nC454_=_C1952 ,C454_=_C2326 ,C454_=_C3366 ,C454_=_C3384 ,C454_=_C3464 ,C454_=_C3466 ,\nC454_=_C3467 ,C454_=_C3470 ,C454_=_C3471 ,C454_=_C3473 ,C457_=_C462 ,C457_=_C463 ,\nC457_=_C652 ,C457_=_C1755 ,C457_=_C1820 ,C457_=_C2230 ,C457_=_C2591 ,C457_=_C2805 ,\nC457_=_C2920 ,C457_=_C3280 ,C457_=_C3386 ,C457_=_C3435 ,C457_=_C3555 ,C457_=_C3684 ,\nC457_=_C3685 ,C457_=_C3686 ,C457_=_C3688 ,C457_=_C3690 ,C457_=_C3691 ,C462_=_C463 ,\nC462_=_C1826 ,C462_=_C2561 ,C462_=_C3394 ,C462_=_C3504 ,C462_=_C3563 ,C462_=_C3608 ,\nC462_=_C3870 ,C462_=_C4039 ,C462_=_C4066 ,C462_=_C4067 ,C463_=_C811 ,C463_=_C1143 ,\nC463_=_C1447 ,C463_=_C1629 ,C463_=_C1677 ,C463_=_C1960 ,C463_=_C2334 ,C463_=_C2378 ,\nC463_=_C2633 ,C463_=_C2765 ,C463_=_C3550 ,C463_=_C3760 ,C463_=_C3973 ,C463_=_C4088 ,\nC463_=_C4090 ,C463_=_C4091 ,C467_=_C470 ,C467_=_C471 ,C467_=_C472 ,C467_=_C473 ,\nC467_=_C484 ,C467_=_C485 ,C467_=_C488 ,C467_=_C489 ,C467_=_C661 ,C467_=_C1240 ,\nC467_=_C1241 ,C467_=_C1250 ,C467_=_C1251 ,C467_=_C1257 ,C467_=_C1258 ,C470_=_C471 ,\nC470_=_C472 ,C470_=_C473 ,C470_=_C484 ,C470_=_C485 ,C470_=_C488 ,C470_=_C489 ,\nC470_=_C666 ,C470_=_C872 ,C470_=_C1356 ,C470_=_C1451 ,C470_=_C1523 ,C470_=_C1524 ,\nC470_=_C1525 ,C470_=_C1530 ,C470_=_C1533 ,C470_=_C1534 ,C471_=_C472 ,C471_=_C473 ,\nC471_=_C484 ,C471_=_C485 ,C471_=_C488 ,C471_=_C489 ,C471_=_C1566 ,C471_=_C1679 ,\nC471_=_C1680 ,C471_=_C1681 ,C471_=_C1682 ,C471_=_C1683 ,C471_=_C1685 ,C471_=_C1688 ,\nC471_=_C1690 ,C471_=_C1692 ,C471_=_C1693 ,C471_=_C1695 ,C471_=_C1696 ,C471_=_C1697 ,\nC471_=_C1701 ,C472_=_C473 ,C472_=_C484 ,C472_=_C485 ,C472_=_C488 ,C472_=_C489 ,\nC472_=_C1021 ,C472_=_C1723 ,C472_=_C1727 ,C472_=_C1732 ,C473_=_C484 ,C473_=_C485 ,\nC473_=_C488 ,C473_=_C489 ,C473_=_C667 ,C473_=_C1149 ,C473_=_C1747 ,C473_=_C1755 ,\nC484_=_C485 ,C484_=_C488 ,C484_=_C489 ,C484_=_C708 ,C484_=_C1416 ,C484_=_C2133 ,\nC484_=_C2449 ,C484_=_C2482 ,C484_=_C2542 ,C484_=_C2644 ,C484_=_C2730 ,C484_=_C3137 ,\nC484_=_C3240 ,C484_=_C3379 ,C484_=_C3684 ,C484_=_C3765 ,C484_=_C3806 ,C484_=_C3808 ,\nC485_=_C488 ,C485_=_C489 ,C485_=_C622 ,C485_=_C1720 ,C485_=_C2073 ,C485_=_C2543 ,\nC485_=_C2646 ,C485_=_C2716 ,C485_=_C3554 ,C488_=_C489 ,C488_=_C736 ,C488_=_C2316 ,\nC488_=_C2719 ,C488_=_C2951 ,C488_=_C3893 ,C488_=_C3977 ,C488_=_C4057 ,C489_=_C683 ,\nC489_=_C1375 ,C489_=_C1471 ,C489_=_C2860 ,C489_=_C2881 ,C489_=_C3773 ,C489_=_C3896 ,\nC492_=_C499 ,C492_=_C508 ,C492_=_C509 ,C492_=_C1723 ,C492_=_C1760 ,C492_=_C1762 ,\nC492_=_C1763 ,C492_=_C1764 ,C492_=_C1765 ,C492_=_C1766 ,C492_=_C1767 ,C492_=_C1768 ,\nC492_=_C1770 ,C492_=_C1771 ,C492_=_C1772 ,C492_=_C1774 ,C492_=_C1775 ,C492_=_C1777 ,\nC492_=_C1778 ,C492_=_C1779 ,C492_=_C1780 ,C492_=_C1781 ,C492_=_C1782 ,C492_=_C1783 ,\nC492_=_C1784 ,C499_=_C508 ,C499_=_C509 ,C499_=_C1251 ,C499_=_C1480 ,C499_=_C1501 ,\nC499_=_C1524 ,C499_=_C1666 ,C499_=_C1791 ,C499_=_C1931 ,C499_=_C1949 ,C499_=_C2042 ,\nC499_=_C2872 ,C499_=_C2873 ,C499_=_C2874 ,C499_=_C2875 ,C499_=_C2878 ,C499_=_C2879 ,\nC499_=_C2880 ,C499_=_C2881 ,C499_=_C2882 ,C508_=_C509 ,C508_=_C1138 ,C508_=_C1232 ,\nC508_=_C1860 ,C508_=_C2173 ,C508_=_C2629 ,C508_=_C2966 ,C508_=_C3048 ,C508_=_C3255 ,\nC508_=_C3370 ,C508_=_C3488 ,C508_=_C3637 ,C508_=_C3676 ,C508_=_C3711 ,C508_=_C3904 ,\nC508_=_C3905 ,C508_=_C3906 ,C508_=_C3907 ,C508_=_C3908 ,C509_=_C916 ,C509_=_C1114 ,\nC509_=_C1696 ,C509_=_C1899 ,C509_=_C2017 ,C509_=_C2595 ,C509_=_C2806 ,C509_=_C3354 ,\nC509_=_C3523 ,C509_=_C3535 ,C509_=_C3833 ,C509_=_C3909 ,C509_=_C3911 ,C509_=_C3912 ,\nC509_=_C3914 ,C509_=_C3915 ,C520_=_C521 ,C520_=_C522 ,C520_=_C523 ,C520_=_C526 ,\nC520_=_C528 ,C520_=_C529 ,C520_=_C532 ,C520_=_C534 ,C520_=_C536 ,C520_=_C537 ,\nC520_=_C538 ,C520_=_C541 ,C520_=_C542 ,C520_=_C545 ,C520_=_C546 ,C520_=_C817 ,\nC520_=_C949 ,C520_=_C955 ,C520_=_C960 ,C520_=_C964 ,C520_=_C967 ,C520_=_C972 ,\nC521_=_C522 ,C521_=_C523 ,C521_=_C526 ,C521_=_C528 ,C521_=_C529 ,C521_=_C532 ,\nC521_=_C534 ,C521_=_C536 ,C521_=_C537 ,C521_=_C538 ,C521_=_C541 ,C521_=_C542 ,\nC521_=_C545 ,C521_=_C546 ,C521_=_C659 ,C521_=_C763 ,C521_=_C925 ,C521_=_C976 ,\nC521_=_C977 ,C521_=_C978 ,C521_=_C982 ,C521_=_C985 ,C521_=_C986 ,C521_=_C996 ,\nC521_=_C998 ,C521_=_C999 ,C522_=_C523 ,C522_=_C526 ,C522_=_C528 ,C522_=_C529 ,\nC522_=_C532 ,C522_=_C534 ,C522_=_C536 ,C522_=_C537 ,C522_=_C538 ,C522_=_C541 ,\nC522_=_C542 ,C522_=_C545 ,C522_=_C546 ,C522_=_C660 ,C522_=_C926 ,C522_=_C1001 ,\nC522_=_C1003 ,C522_=_C1007 ,C522_=_C1008 ,C522_=_C1011 ,C522_=_C1016 ,C522_=_C1019 ,\nC523_=_C526 ,C523_=_C528 ,C523_=_C529 ,C523_=_C532 ,C523_=_C534 ,C523_=_C536 ,\nC523_=_C537 ,C523_=_C538 ,C523_=_C541 ,C523_=_C542 ,C523_=_C545 ,C523_=_C546 ,\nC523_=_C1123 ,C523_=_C1125 ,C523_=_C1126 ,C523_=_C1137 ,C523_=_C1138 ,C523_=_C1143 ,\nC523_=_C1144 ,C526_=_C528 ,C526_=_C529 ,C526_=_C532 ,C526_=_C534 ,C526_=_C536 ,\nC526_=_C537 ,C526_=_C538 ,C526_=_C541 ,C526_=_C542 ,C526_=_C545 ,C526_=_C546 ,\nC526_=_C767 ,C526_=_C819 ,C526_=_C1476 ,C526_=_C1478 ,C526_=_C1479 ,C526_=_C1480 ,\nC526_=_C1482 ,C526_=_C1484 ,C526_=_C1488 ,C526_=_C1489 ,C526_=_C1492 ,C526_=_C1493 ,\nC528_=_C529 ,C528_=_C532</w:t>
      </w:r>
    </w:p>
    <w:p>
      <w:pPr>
        <w:pStyle w:val="PreformattedText"/>
        <w:bidi w:val="0"/>
        <w:spacing w:before="0" w:after="0"/>
        <w:jc w:val="left"/>
        <w:rPr/>
      </w:pPr>
      <w:r>
        <w:rPr/>
        <w:t xml:space="preserve"> </w:t>
      </w:r>
      <w:r>
        <w:rPr/>
        <w:t>,C528_=_C534 ,C528_=_C536 ,C528_=_C537 ,C528_=_C538 ,\nC528_=_C541 ,C528_=_C542 ,C528_=_C545 ,C528_=_C546 ,C528_=_C1360 ,C528_=_C1588 ,\nC528_=_C2173 ,C529_=_C532 ,C529_=_C534 ,C529_=_C536 ,C529_=_C537 ,C529_=_C538 ,\nC529_=_C541 ,C529_=_C542 ,C529_=_C545 ,C529_=_C546 ,C529_=_C669 ,C529_=_C932 ,\nC529_=_C1151 ,C529_=_C1336 ,C529_=_C2219 ,C529_=_C2221 ,C529_=_C2224 ,C529_=_C2230 ,\nC529_=_C2231 ,C529_=_C2232 ,C529_=_C2234 ,C532_=_C534 ,C532_=_C536 ,C532_=_C537 ,\nC532_=_C538 ,C532_=_C541 ,C532_=_C542 ,C532_=_C545 ,C532_=_C546 ,C532_=_C1157 ,\nC532_=_C2604 ,C532_=_C2861 ,C532_=_C2913 ,C532_=_C2915 ,C532_=_C2920 ,C532_=_C2921 ,\nC532_=_C2923 ,C534_=_C536 ,C534_=_C537 ,C534_=_C538 ,C534_=_C541 ,C534_=_C542 ,\nC534_=_C545 ,C534_=_C546 ,C534_=_C2146 ,C534_=_C2440 ,C534_=_C2475 ,C534_=_C2606 ,\nC534_=_C3070 ,C534_=_C3071 ,C534_=_C3078 ,C534_=_C3084 ,C534_=_C3085 ,C536_=_C537 ,\nC536_=_C538 ,C536_=_C541 ,C536_=_C542 ,C536_=_C545 ,C536_=_C546 ,C536_=_C857 ,\nC536_=_C1770 ,C536_=_C2611 ,C536_=_C3087 ,C536_=_C3487 ,C536_=_C3488 ,C536_=_C3495 ,\nC537_=_C538 ,C537_=_C541 ,C537_=_C542 ,C537_=_C545 ,C537_=_C546 ,C537_=_C831 ,\nC537_=_C1365 ,C537_=_C1598 ,C537_=_C2130 ,C537_=_C2939 ,C537_=_C3635 ,C537_=_C3637 ,\nC537_=_C3641 ,C538_=_C541 ,C538_=_C542 ,C538_=_C545 ,C538_=_C546 ,C538_=_C1348 ,\nC538_=_C1366 ,C538_=_C1599 ,C538_=_C2069 ,C538_=_C2614 ,C538_=_C2930 ,C538_=_C3293 ,\nC538_=_C3676 ,C538_=_C3680 ,C538_=_C3682 ,C538_=_C3683 ,C541_=_C542 ,C541_=_C545 ,\nC541_=_C546 ,C541_=_C1372 ,C541_=_C1578 ,C541_=_C1603 ,C541_=_C2315 ,C541_=_C2750 ,\nC541_=_C3202 ,C541_=_C3267 ,C541_=_C3704 ,C541_=_C3904 ,C541_=_C3952 ,C542_=_C545 ,\nC542_=_C546 ,C542_=_C946 ,C542_=_C2160 ,C542_=_C2531 ,C542_=_C2618 ,C542_=_C3093 ,\nC542_=_C3408 ,C542_=_C3723 ,C542_=_C4017 ,C545_=_C546 ,C545_=_C841 ,C545_=_C1374 ,\nC545_=_C1609 ,C545_=_C1883 ,C545_=_C2114 ,C545_=_C2274 ,C545_=_C3095 ,C545_=_C3906 ,\nC545_=_C4012 ,C545_=_C4083 ,C546_=_C1376 ,C546_=_C1612 ,C546_=_C2489 ,C546_=_C2516 ,\nC546_=_C2796 ,C546_=_C3448 ,C546_=_C3908 ,C546_=_C4120 ,C551_=_C552 ,C551_=_C555 ,\nC551_=_C557 ,C551_=_C573 ,C551_=_C576 ,C551_=_C636 ,C551_=_C744 ,C551_=_C1428 ,\nC551_=_C1661 ,C551_=_C2023 ,C551_=_C2059 ,C551_=_C2064 ,C551_=_C2066 ,C551_=_C2067 ,\nC551_=_C2069 ,C551_=_C2071 ,C551_=_C2072 ,C551_=_C2073 ,C551_=_C2074 ,C552_=_C555 ,\nC552_=_C557 ,C552_=_C573 ,C552_=_C576 ,C552_=_C1220 ,C552_=_C1946 ,C552_=_C2201 ,\nC552_=_C2203 ,C552_=_C2204 ,C552_=_C2205 ,C552_=_C2208 ,C552_=_C2209 ,C552_=_C2210 ,\nC552_=_C2212 ,C552_=_C2213 ,C552_=_C2216 ,C552_=_C2217 ,C555_=_C557 ,C555_=_C573 ,\nC555_=_C576 ,C555_=_C644 ,C555_=_C1437 ,C555_=_C2391 ,C555_=_C2926 ,C555_=_C2927 ,\nC555_=_C2930 ,C555_=_C2932 ,C557_=_C573 ,C557_=_C576 ,C557_=_C1011 ,C557_=_C1203 ,\nC557_=_C1273 ,C557_=_C1836 ,C557_=_C2550 ,C557_=_C2818 ,C557_=_C2992 ,C557_=_C3024 ,\nC557_=_C3053 ,C557_=_C3196 ,C557_=_C3197 ,C557_=_C3198 ,C557_=_C3199 ,C557_=_C3200 ,\nC557_=_C3201 ,C557_=_C3202 ,C557_=_C3203 ,C557_=_C3204 ,C557_=_C3205 ,C557_=_C3206 ,\nC573_=_C576 ,C573_=_C655 ,C573_=_C813 ,C573_=_C1144 ,C573_=_C1448 ,C573_=_C1632 ,\nC573_=_C1701 ,C573_=_C1962 ,C573_=_C2336 ,C573_=_C3334 ,C573_=_C3347 ,C573_=_C3362 ,\nC573_=_C3396 ,C573_=_C3680 ,C573_=_C4034 ,C573_=_C4060 ,C573_=_C4100 ,C573_=_C4110 ,\nC573_=_C4111 ,C576_=_C657 ,C576_=_C816 ,C576_=_C1450 ,C576_=_C1634 ,C576_=_C1965 ,\nC576_=_C2340 ,C576_=_C3348 ,C576_=_C3363 ,C576_=_C3682 ,C576_=_C4035 ,C576_=_C4086 ,\nC576_=_C4103 ,C576_=_C4116 ,C578_=_C579 ,C578_=_C581 ,C578_=_C584 ,C578_=_C1680 ,\nC578_=_C1807 ,C578_=_C2440 ,C578_=_C2442 ,C578_=_C2443 ,C578_=_C2445 ,C578_=_C2446 ,\nC578_=_C2449 ,C578_=_C2453 ,C578_=_C2454 ,C578_=_C2456 ,C579_=_C581 ,C579_=_C584 ,\nC579_=_C1080 ,C579_=_C1551 ,C579_=_C1619 ,C579_=_C1665 ,C579_=_C2389 ,C579_=_C2861 ,\nC579_=_C2863 ,C579_=_C2864 ,C579_=_C2865 ,C579_=_C2866 ,C579_=_C2868 ,C581_=_C584 ,\nC581_=_C1482 ,C581_=_C2322 ,C581_=_C2913 ,C581_=_C2938 ,C581_=_C2939 ,C581_=_C2941 ,\nC581_=_C2943 ,C584_=_C1202 ,C584_=_C1812 ,C584_=_C3039 ,C584_=_C3071 ,C584_=_C3113 ,\nC584_=_C3116 ,C584_=_C3117 ,C584_=_C3118 ,C584_=_C3120 ,C584_=_C3121 ,C584_=_C3122 ,\nC584_=_C3123 ,C584_=_C3124 ,C600_=_C606 ,C600_=_C608 ,C600_=_C613 ,C600_=_C616 ,\nC600_=_C619 ,C600_=_C621 ,C600_=_C622 ,C600_=_C627 ,C600_=_C628 ,C600_=_C741 ,\nC600_=_C744 ,C600_=_C746 ,C600_=_C748 ,C600_=_C756 ,C606_=_C608 ,C606_=_C613 ,\nC606_=_C616 ,C606_=_C619 ,C606_=_C621 ,C606_=_C622 ,C606_=_C627 ,C606_=_C628 ,\nC606_=_C1705 ,C606_=_C2023 ,C606_=_C2026 ,C606_=_C2031 ,C606_=_C2037 ,C608_=_C613 ,\nC608_=_C616 ,C608_=_C619 ,C608_=_C621 ,C608_=_C622 ,C608_=_C627 ,C608_=_C628 ,\nC608_=_C1312 ,C608_=_C1707 ,C608_=_C2059 ,C608_=_C2079 ,C608_=_C2084 ,C608_=_C2094 ,\nC613_=_C616 ,C613_=_C619 ,C613_=_C621 ,C613_=_C622 ,C613_=_C627 ,C613_=_C628 ,\nC613_=_C1406 ,C613_=_C1869 ,C613_=_C2201 ,C613_=_C2261 ,C613_=_C2518 ,C613_=_C2550 ,\nC613_=_C2558 ,C613_=_C2559 ,C613_=_C2560 ,C613_=_C2561 ,C616_=_C619 ,C616_=_C621 ,\nC616_=_C622 ,C616_=_C627 ,C616_=_C628 ,C616_=_C727 ,C616_=_C1713 ,C616_=_C2064 ,\nC616_=_C2535 ,C616_=_C2904 ,C616_=_C2908 ,C616_=_C2911 ,C619_=_C621 ,C619_=_C622 ,\nC619_=_C627 ,C619_=_C628 ,C619_=_C1347 ,C619_=_C1413 ,C619_=_C1872 ,C619_=_C2266 ,\nC619_=_C2525 ,C619_=_C2612 ,C619_=_C3290 ,C619_=_C3498 ,C619_=_C3499 ,C619_=_C3501 ,\nC619_=_C3502 ,C619_=_C3504 ,C619_=_C3508 ,C621_=_C622 ,C621_=_C627 ,C621_=_C628 ,\nC621_=_C790 ,C621_=_C1718 ,C621_=_C2071 ,C621_=_C2311 ,C621_=_C2514 ,C621_=_C2539 ,\nC621_=_C2874 ,C621_=_C2946 ,C621_=_C3088 ,C621_=_C3553 ,C621_=_C3720 ,C622_=_C627 ,\nC622_=_C628 ,C622_=_C1720 ,C622_=_C2073 ,C622_=_C2543 ,C622_=_C2646 ,C622_=_C2716 ,\nC622_=_C3554 ,C627_=_C628 ,C627_=_C1426 ,C627_=_C1782 ,C627_=_C1884 ,C627_=_C2275 ,\nC627_=_C2533 ,C627_=_C3701 ,C627_=_C3772 ,C627_=_C3889 ,C627_=_C3907 ,C627_=_C3945 ,\nC627_=_C4067 ,C628_=_C895 ,C628_=_C1330 ,C628_=_C2139 ,C628_=_C2794 ,C628_=_C2859 ,\nC628_=_C3273 ,C628_=_C3447 ,C628_=_C3969 ,C628_=_C4091 ,C628_=_C4117 ,C629_=_C636 ,\nC629_=_C644 ,C629_=_C652 ,C629_=_C655 ,C629_=_C657 ,C629_=_C1149 ,C629_=_C1150 ,\nC629_=_C1151 ,C629_=_C1153 ,C629_=_C1154 ,C629_=_C1155 ,C629_=_C1156 ,C629_=_C1157 ,\nC629_=_C1159 ,C629_=_C1161 ,C629_=_C1164 ,C629_=_C1166 ,C629_=_C1169 ,C629_=_C1171 ,\nC629_=_C1172 ,C629_=_C1173 ,C636_=_C644 ,C636_=_C652 ,C636_=_C655 ,C636_=_C657 ,\nC636_=_C744 ,C636_=_C1428 ,C636_=_C1661 ,C636_=_C2023 ,C636_=_C2059 ,C636_=_C2064 ,\nC636_=_C2066 ,C636_=_C2067 ,C636_=_C2069 ,C636_=_C2071 ,C636_=_C2072 ,C636_=_C2073 ,\nC636_=_C2074 ,C644_=_C652 ,C644_=_C655 ,C644_=_C657 ,C644_=_C1437 ,C644_=_C2391 ,\nC644_=_C2926 ,C644_=_C2927 ,C644_=_C2930 ,C644_=_C2932 ,C652_=_C655 ,C652_=_C657 ,\nC652_=_C1755 ,C652_=_C1820 ,C652_=_C2230 ,C652_=_C2591 ,C652_=_C2805 ,C652_=_C2920 ,\nC652_=_C3280 ,C652_=_C3386 ,C652_=_C3435 ,C652_=_C3555 ,C652_=_C3684 ,C652_=_C3685 ,\nC652_=_C3686 ,C652_=_C3688 ,C652_=_C3690 ,C652_=_C3691 ,C655_=_C657 ,C655_=_C813 ,\nC655_=_C1144 ,C655_=_C1448 ,C655_=_C1632 ,C655_=_C1701 ,C655_=_C1962 ,C655_=_C2336 ,\nC655_=_C3334 ,C655_=_C3347 ,C655_=_C3362 ,C655_=_C3396 ,C655_=_C3680 ,C655_=_C4034 ,\nC655_=_C4060 ,C655_=_C4100 ,C655_=_C4110 ,C655_=_C4111 ,C657_=_C816 ,C657_=_C1450 ,\nC657_=_C1634 ,C657_=_C1965 ,C657_=_C2340 ,C657_=_C3348 ,C657_=_C3363 ,C657_=_C3682 ,\nC657_=_C4035 ,C657_=_C4086 ,C657_=_C4103 ,C657_=_C4116 ,C659_=_C660 ,C659_=_C661 ,\nC659_=_C665 ,C659_=_C666 ,C659_=_C667 ,C659_=_C668 ,C659_=_C669 ,C659_=_C671 ,\nC659_=_C675 ,C659_=_C676 ,C659_=_C677 ,C659_=_C680 ,C659_=_C681 ,C659_=_C683 ,\nC659_=_C763 ,C659_=_C925 ,C659_=_C976 ,C659_=_C977 ,C659_=_C978 ,C659_=_C982 ,\nC659_=_C985 ,C659_=_C986 ,C659_=_C996 ,C659_=_C998 ,C659_=_C999 ,C660_=_C661 ,\nC660_=_C665 ,C660_=_C666 ,C660_=_C667 ,C660_=_C668 ,C660_=_C669 ,C660_=_C671 ,\nC660_=_C675 ,C660_=_C676 ,C660_=_C677 ,C660_=_C680 ,C660_=_C681 ,C660_=_C683 ,\nC660_=_C926 ,C660_=_C1001 ,C660_=_C1003 ,C660_=_C1007 ,C660_=_C1008 ,C660_=_C1011 ,\nC660_=_C1016 ,C660_=_C1019 ,C661_=_C665 ,C661_=_C666 ,C661_=_C667 ,C661_=_C668 ,\nC661_=_C669 ,C661_=_C671 ,C661_=_C675 ,C661_=_C676 ,C661_=_C677 ,C661_=_C680 ,\nC661_=_C681 ,C661_=_C683 ,C661_=_C1240 ,C661_=_C1241 ,C661_=_C1250 ,C661_=_C1251 ,\nC661_=_C1257 ,C661_=_C1258 ,C665_=_C666 ,C665_=_C667 ,C665_=_C668 ,C665_=_C669 ,\nC665_=_C671 ,C665_=_C675 ,C665_=_C676 ,C665_=_C677 ,C665_=_C680 ,C665_=_C681 ,\nC665_=_C683 ,C665_=_C928 ,C665_=_C1498 ,C665_=_C1499 ,C665_=_C1501 ,C666_=_C667 ,\nC666_=_C668 ,C666_=_C669 ,C666_=_C671 ,C666_=_C675 ,C666_=_C676 ,C666_=_C677 ,\nC666_=_C680 ,C666_=_C681 ,C666_=_C683 ,C666_=_C872 ,C666_=_C1356 ,C666_=_C1451 ,\nC666_=_C1523 ,C666_=_C1524 ,C666_=_C1525 ,C666_=_C1530 ,C666_=_C1533 ,C666_=_C1534 ,\nC667_=_C668 ,C667_=_C669 ,C667_=_C671 ,C667_=_C675 ,C667_=_C676 ,C667_=_C677 ,\nC667_=_C680 ,C667_=_C681 ,C667_=_C683 ,C667_=_C1149 ,C667_=_C1747 ,C667_=_C1755 ,\nC668_=_C669 ,C668_=_C671 ,C668_=_C675 ,C668_=_C676 ,C668_=_C677 ,C668_=_C680 ,\nC668_=_C681 ,C668_=_C683 ,C668_=_C1984 ,C668_=_C1987 ,C668_=_C2002 ,C669_=_C671 ,\nC669_=_C675 ,C669_=_C676 ,C669_=_C677 ,C669_=_C680 ,C669_=_C681 ,C669_=_C683 ,\nC669_=_C932 ,C669_=_C1151 ,C669_=_C1336 ,C669_=_C2219 ,C669_=_C2221 ,C669_=_C2224 ,\nC669_=_C2230 ,C669_=_C2231 ,C669_=_C2232 ,C669_=_C2234 ,C671_=_C675 ,C671_=_C676 ,\nC671_=_C677 ,C671_=_C680 ,C671_=_C681 ,C671_=_C683 ,C671_=_C827 ,C671_=_C1361 ,\nC671_=_C2684 ,C675_=_C676 ,C675_=_C677 ,C675_=_C680 ,C675_=_C681 ,C675_=_C683 ,\nC675_=_C2097 ,C675_=_C2145 ,C675_=_C2473 ,C675_=_C2976 ,C675_=_C2988 ,C676_=_C677 ,\nC676_=_C680 ,C676_=_C681 ,C676_=_C683 ,C676_=_C2242 ,C676_=_C2474 ,C676_=_C2785 ,\nC677_=_C680 ,C677_=_C681 ,C677_=_C683 ,C677_=_C2310 ,C677_=_C2945 ,C677_=_C3650 ,\nC680_=_C681 ,C680_=_C683 ,C680_=_C2878 ,C681_=_C683 ,C681_=_C2159 ,C681_=_C2486 ,\nC681_=_C2793 ,C681_=_C3989 ,C683_=_C1375 ,C683_=_C1471 ,C683_=_C2860 ,C683_=_C2881 ,\nC683_=_C3773 ,C683_=_C3896 ,C688_=_C693 ,C688_=_C701 ,C688_=_C704 ,C688_=_C708 ,\nC688_=_C709 ,C688_=_C712 ,C688_=_C715 ,C688_=_C845 ,C688_=_C1174</w:t>
      </w:r>
    </w:p>
    <w:p>
      <w:pPr>
        <w:pStyle w:val="PreformattedText"/>
        <w:bidi w:val="0"/>
        <w:spacing w:before="0" w:after="0"/>
        <w:jc w:val="left"/>
        <w:rPr/>
      </w:pPr>
      <w:r>
        <w:rPr/>
        <w:t xml:space="preserve"> </w:t>
      </w:r>
      <w:r>
        <w:rPr/>
        <w:t>,C688_=_C1218 ,\nC688_=_C1219 ,C688_=_C1220 ,C688_=_C1221 ,C688_=_C1222 ,C688_=_C1229 ,C688_=_C1232 ,\nC693_=_C701 ,C693_=_C704 ,C693_=_C708 ,C693_=_C709 ,C693_=_C712 ,C693_=_C721 ,\nC693_=_C933 ,C693_=_C1708 ,C693_=_C1967 ,C693_=_C2235 ,C693_=_C2384 ,C693_=_C2385 ,\nC693_=_C2386 ,C693_=_C2388 ,C693_=_C2389 ,C693_=_C2391 ,C693_=_C2397 ,C693_=_C2398 ,\nC701_=_C704 ,C701_=_C708 ,C701_=_C709 ,C701_=_C712 ,C701_=_C729 ,C701_=_C854 ,\nC701_=_C1180 ,C701_=_C2204 ,C701_=_C2420 ,C701_=_C2493 ,C701_=_C2711 ,C701_=_C2721 ,\nC701_=_C3039 ,C701_=_C3044 ,C701_=_C3045 ,C701_=_C3047 ,C701_=_C3048 ,C704_=_C708 ,\nC704_=_C709 ,C704_=_C712 ,C704_=_C730 ,C704_=_C1183 ,C704_=_C1595 ,C704_=_C2148 ,\nC704_=_C2208 ,C704_=_C2443 ,C704_=_C2462 ,C704_=_C2495 ,C704_=_C2536 ,C704_=_C2712 ,\nC704_=_C3250 ,C704_=_C3252 ,C704_=_C3253 ,C704_=_C3255 ,C704_=_C3256 ,C704_=_C3257 ,\nC704_=_C3262 ,C708_=_C709 ,C708_=_C712 ,C708_=_C1416 ,C708_=_C2133 ,C708_=_C2449 ,\nC708_=_C2482 ,C708_=_C2542 ,C708_=_C2644 ,C708_=_C2730 ,C708_=_C3137 ,C708_=_C3240 ,\nC708_=_C3379 ,C708_=_C3684 ,C708_=_C3765 ,C708_=_C3806 ,C708_=_C3808 ,C709_=_C712 ,\nC709_=_C1327 ,C709_=_C1419 ,C709_=_C2647 ,C709_=_C3138 ,C709_=_C3242 ,C709_=_C3686 ,\nC709_=_C3897 ,C709_=_C3903 ,C712_=_C1425 ,C712_=_C2216 ,C712_=_C2650 ,C712_=_C3141 ,\nC712_=_C3204 ,C712_=_C3247 ,C712_=_C3690 ,C712_=_C3919 ,C712_=_C3943 ,C715_=_C716 ,\nC715_=_C720 ,C715_=_C721 ,C715_=_C727 ,C715_=_C729 ,C715_=_C730 ,C715_=_C731 ,\nC715_=_C736 ,C715_=_C737 ,C715_=_C739 ,C715_=_C845 ,C715_=_C1174 ,C715_=_C1218 ,\nC715_=_C1219 ,C715_=_C1220 ,C715_=_C1221 ,C715_=_C1222 ,C715_=_C1229 ,C715_=_C1232 ,\nC716_=_C720 ,C716_=_C721 ,C716_=_C727 ,C716_=_C729 ,C716_=_C730 ,C716_=_C731 ,\nC716_=_C736 ,C716_=_C737 ,C716_=_C739 ,C716_=_C1264 ,C716_=_C1273 ,C716_=_C1275 ,\nC716_=_C1280 ,C720_=_C721 ,C720_=_C727 ,C720_=_C729 ,C720_=_C730 ,C720_=_C731 ,\nC720_=_C736 ,C720_=_C737 ,C720_=_C739 ,C720_=_C1024 ,C720_=_C1762 ,C720_=_C2278 ,\nC720_=_C2279 ,C720_=_C2289 ,C720_=_C2294 ,C721_=_C727 ,C721_=_C729 ,C721_=_C730 ,\nC721_=_C731 ,C721_=_C736 ,C721_=_C737 ,C721_=_C739 ,C721_=_C933 ,C721_=_C1708 ,\nC721_=_C1967 ,C721_=_C2235 ,C721_=_C2384 ,C721_=_C2385 ,C721_=_C2386 ,C721_=_C2388 ,\nC721_=_C2389 ,C721_=_C2391 ,C721_=_C2397 ,C721_=_C2398 ,C727_=_C729 ,C727_=_C730 ,\nC727_=_C731 ,C727_=_C736 ,C727_=_C737 ,C727_=_C739 ,C727_=_C1713 ,C727_=_C2064 ,\nC727_=_C2535 ,C727_=_C2904 ,C727_=_C2908 ,C727_=_C2911 ,C729_=_C730 ,C729_=_C731 ,\nC729_=_C736 ,C729_=_C737 ,C729_=_C739 ,C729_=_C854 ,C729_=_C1180 ,C729_=_C2204 ,\nC729_=_C2420 ,C729_=_C2493 ,C729_=_C2711 ,C729_=_C2721 ,C729_=_C3039 ,C729_=_C3044 ,\nC729_=_C3045 ,C729_=_C3047 ,C729_=_C3048 ,C730_=_C731 ,C730_=_C736 ,C730_=_C737 ,\nC730_=_C739 ,C730_=_C1183 ,C730_=_C1595 ,C730_=_C2148 ,C730_=_C2208 ,C730_=_C2443 ,\nC730_=_C2462 ,C730_=_C2495 ,C730_=_C2536 ,C730_=_C2712 ,C730_=_C3250 ,C730_=_C3252 ,\nC730_=_C3253 ,C730_=_C3255 ,C730_=_C3256 ,C730_=_C3257 ,C730_=_C3262 ,C731_=_C736 ,\nC731_=_C737 ,C731_=_C739 ,C731_=_C2210 ,C731_=_C2725 ,C731_=_C3198 ,C731_=_C3477 ,\nC731_=_C3479 ,C731_=_C3483 ,C736_=_C737 ,C736_=_C739 ,C736_=_C2316 ,C736_=_C2719 ,\nC736_=_C2951 ,C736_=_C3893 ,C736_=_C3977 ,C736_=_C4057 ,C737_=_C739 ,C737_=_C3107 ,\nC737_=_C3246 ,C737_=_C3882 ,C737_=_C3942 ,C737_=_C3979 ,C737_=_C4077 ,C737_=_C4079 ,\nC739_=_C1783 ,C739_=_C2117 ,C739_=_C3382 ,C739_=_C3702 ,C739_=_C3981 ,C739_=_C4080 ,\nC741_=_C744 ,C741_=_C746 ,C741_=_C748 ,C741_=_C756 ,C741_=_C1003 ,C741_=_C1264 ,\nC741_=_C1703 ,C741_=_C1705 ,C741_=_C1707 ,C741_=_C1708 ,C741_=_C1713 ,C741_=_C1715 ,\nC741_=_C1718 ,C741_=_C1720 ,C741_=_C1721 ,C744_=_C746 ,C744_=_C748 ,C744_=_C756 ,\nC744_=_C1428 ,C744_=_C1661 ,C744_=_C2023 ,C744_=_C2059 ,C744_=_C2064 ,C744_=_C2066 ,\nC744_=_C2067 ,C744_=_C2069 ,C744_=_C2071 ,C744_=_C2072 ,C744_=_C2073 ,C744_=_C2074 ,\nC746_=_C748 ,C746_=_C756 ,C746_=_C1074 ,C746_=_C1378 ,C746_=_C1544 ,C746_=_C1615 ,\nC746_=_C2235 ,C746_=_C2237 ,C746_=_C2239 ,C746_=_C2241 ,C746_=_C2242 ,C746_=_C2243 ,\nC746_=_C2244 ,C746_=_C2245 ,C746_=_C2252 ,C746_=_C2254 ,C746_=_C2255 ,C748_=_C756 ,\nC748_=_C1682 ,C748_=_C2026 ,C748_=_C2079 ,C748_=_C2535 ,C748_=_C2536 ,C748_=_C2539 ,\nC748_=_C2542 ,C748_=_C2543 ,C756_=_C2031 ,C756_=_C2084 ,C756_=_C2904 ,C756_=_C3368 ,\nC756_=_C3553 ,C756_=_C3554 ,C763_=_C767 ,C763_=_C768 ,C763_=_C769 ,C763_=_C770 ,\nC763_=_C771 ,C763_=_C774 ,C763_=_C777 ,C763_=_C780 ,C763_=_C781 ,C763_=_C784 ,\nC763_=_C786 ,C763_=_C789 ,C763_=_C790 ,C763_=_C791 ,C763_=_C925 ,C763_=_C976 ,\nC763_=_C977 ,C763_=_C978 ,C763_=_C982 ,C763_=_C985 ,C763_=_C986 ,C763_=_C996 ,\nC763_=_C998 ,C763_=_C999 ,C767_=_C768 ,C767_=_C769 ,C767_=_C770 ,C767_=_C771 ,\nC767_=_C774 ,C767_=_C777 ,C767_=_C780 ,C767_=_C781 ,C767_=_C784 ,C767_=_C786 ,\nC767_=_C789 ,C767_=_C790 ,C767_=_C791 ,C767_=_C819 ,C767_=_C1476 ,C767_=_C1478 ,\nC767_=_C1479 ,C767_=_C1480 ,C767_=_C1482 ,C767_=_C1484 ,C767_=_C1488 ,C767_=_C1489 ,\nC767_=_C1492 ,C767_=_C1493 ,C768_=_C769 ,C768_=_C770 ,C768_=_C771 ,C768_=_C774 ,\nC768_=_C777 ,C768_=_C780 ,C768_=_C781 ,C768_=_C784 ,C768_=_C786 ,C768_=_C789 ,\nC768_=_C790 ,C768_=_C791 ,C768_=_C847 ,C768_=_C1333 ,C768_=_C1565 ,C768_=_C1661 ,\nC768_=_C1662 ,C768_=_C1663 ,C768_=_C1664 ,C768_=_C1665 ,C768_=_C1666 ,C768_=_C1667 ,\nC768_=_C1668 ,C768_=_C1670 ,C768_=_C1671 ,C768_=_C1675 ,C768_=_C1676 ,C768_=_C1677 ,\nC769_=_C770 ,C769_=_C771 ,C769_=_C774 ,C769_=_C777 ,C769_=_C780 ,C769_=_C781 ,\nC769_=_C784 ,C769_=_C786 ,C769_=_C789 ,C769_=_C790 ,C769_=_C791 ,C769_=_C873 ,\nC769_=_C1789 ,C769_=_C1791 ,C769_=_C1792 ,C769_=_C1795 ,C769_=_C1801 ,C770_=_C771 ,\nC770_=_C774 ,C770_=_C777 ,C770_=_C780 ,C770_=_C781 ,C770_=_C784 ,C770_=_C786 ,\nC770_=_C789 ,C770_=_C790 ,C770_=_C791 ,C770_=_C1928 ,C770_=_C1929 ,C770_=_C1931 ,\nC770_=_C1932 ,C770_=_C1933 ,C770_=_C1940 ,C771_=_C774 ,C771_=_C777 ,C771_=_C780 ,\nC771_=_C781 ,C771_=_C784 ,C771_=_C786 ,C771_=_C789 ,C771_=_C790 ,C771_=_C791 ,\nC771_=_C1569 ,C771_=_C2041 ,C771_=_C2042 ,C771_=_C2043 ,C771_=_C2044 ,C771_=_C2047 ,\nC771_=_C2048 ,C771_=_C2050 ,C771_=_C2053 ,C774_=_C777 ,C774_=_C780 ,C774_=_C781 ,\nC774_=_C784 ,C774_=_C786 ,C774_=_C789 ,C774_=_C790 ,C774_=_C791 ,C774_=_C1453 ,\nC774_=_C2504 ,C774_=_C2652 ,C774_=_C2658 ,C774_=_C2673 ,C777_=_C780 ,C777_=_C781 ,\nC777_=_C784 ,C777_=_C786 ,C777_=_C789 ,C777_=_C790 ,C777_=_C791 ,C777_=_C1460 ,\nC777_=_C2205 ,C777_=_C2770 ,C777_=_C3053 ,C780_=_C781 ,C780_=_C784 ,C780_=_C786 ,\nC780_=_C789 ,C780_=_C790 ,C780_=_C791 ,C780_=_C1462 ,C780_=_C2099 ,C780_=_C2771 ,\nC780_=_C3097 ,C780_=_C3165 ,C781_=_C784 ,C781_=_C786 ,C781_=_C789 ,C781_=_C790 ,\nC781_=_C791 ,C781_=_C940 ,C781_=_C1345 ,C781_=_C1463 ,C781_=_C2147 ,C781_=_C2520 ,\nC781_=_C2608 ,C781_=_C2772 ,C781_=_C3223 ,C781_=_C3233 ,C784_=_C786 ,C784_=_C789 ,\nC784_=_C790 ,C784_=_C791 ,C784_=_C1464 ,C784_=_C2305 ,C784_=_C2476 ,C784_=_C2740 ,\nC784_=_C2773 ,C784_=_C2787 ,C784_=_C3196 ,C786_=_C789 ,C786_=_C790 ,C786_=_C791 ,\nC786_=_C1033 ,C786_=_C1164 ,C786_=_C1768 ,C786_=_C2264 ,C786_=_C2307 ,C786_=_C2423 ,\nC786_=_C2523 ,C786_=_C2741 ,C786_=_C3129 ,C786_=_C3236 ,C786_=_C3287 ,C786_=_C3310 ,\nC786_=_C3365 ,C786_=_C3366 ,C786_=_C3368 ,C786_=_C3370 ,C789_=_C790 ,C789_=_C791 ,\nC789_=_C1414 ,C789_=_C1467 ,C789_=_C2775 ,C789_=_C3314 ,C790_=_C791 ,C790_=_C1718 ,\nC790_=_C2071 ,C790_=_C2311 ,C790_=_C2514 ,C790_=_C2539 ,C790_=_C2874 ,C790_=_C2946 ,\nC790_=_C3088 ,C790_=_C3553 ,C790_=_C3720 ,C791_=_C865 ,C791_=_C1470 ,C791_=_C2074 ,\nC791_=_C2431 ,C791_=_C2781 ,C791_=_C2932 ,C791_=_C3121 ,C791_=_C3892 ,C791_=_C4034 ,\nC791_=_C4035 ,C792_=_C795 ,C792_=_C804 ,C792_=_C806 ,C792_=_C811 ,C792_=_C813 ,\nC792_=_C816 ,C792_=_C844 ,C792_=_C845 ,C792_=_C847 ,C792_=_C853 ,C792_=_C854 ,\nC792_=_C856 ,C792_=_C857 ,C792_=_C859 ,C792_=_C860 ,C792_=_C862 ,C792_=_C863 ,\nC792_=_C864 ,C792_=_C865 ,C792_=_C867 ,C792_=_C869 ,C795_=_C804 ,C795_=_C806 ,\nC795_=_C811 ,C795_=_C813 ,C795_=_C816 ,C795_=_C1070 ,C795_=_C1125 ,C795_=_C1565 ,\nC795_=_C1566 ,C795_=_C1567 ,C795_=_C1569 ,C795_=_C1574 ,C795_=_C1575 ,C795_=_C1576 ,\nC795_=_C1578 ,C795_=_C1581 ,C795_=_C1582 ,C795_=_C1584 ,C795_=_C1585 ,C804_=_C806 ,\nC804_=_C811 ,C804_=_C813 ,C804_=_C816 ,C804_=_C1622 ,C804_=_C1817 ,C804_=_C1952 ,\nC804_=_C2326 ,C804_=_C3366 ,C804_=_C3384 ,C804_=_C3464 ,C804_=_C3466 ,C804_=_C3467 ,\nC804_=_C3470 ,C804_=_C3471 ,C804_=_C3473 ,C806_=_C811 ,C806_=_C813 ,C806_=_C816 ,\nC806_=_C1091 ,C806_=_C1137 ,C806_=_C1229 ,C806_=_C1671 ,C806_=_C1692 ,C806_=_C2048 ,\nC806_=_C3044 ,C806_=_C3252 ,C806_=_C3324 ,C806_=_C3387 ,C806_=_C3556 ,C806_=_C3704 ,\nC806_=_C3706 ,C806_=_C3708 ,C806_=_C3709 ,C811_=_C813 ,C811_=_C816 ,C811_=_C1143 ,\nC811_=_C1447 ,C811_=_C1629 ,C811_=_C1677 ,C811_=_C1960 ,C811_=_C2334 ,C811_=_C2378 ,\nC811_=_C2633 ,C811_=_C2765 ,C811_=_C3550 ,C811_=_C3760 ,C811_=_C3973 ,C811_=_C4088 ,\nC811_=_C4090 ,C811_=_C4091 ,C813_=_C816 ,C813_=_C1144 ,C813_=_C1448 ,C813_=_C1632 ,\nC813_=_C1701 ,C813_=_C1962 ,C813_=_C2336 ,C813_=_C3334 ,C813_=_C3347 ,C813_=_C3362 ,\nC813_=_C3396 ,C813_=_C3680 ,C813_=_C4034 ,C813_=_C4060 ,C813_=_C4100 ,C813_=_C4110 ,\nC813_=_C4111 ,C816_=_C1450 ,C816_=_C1634 ,C816_=_C1965 ,C816_=_C2340 ,C816_=_C3348 ,\nC816_=_C3363 ,C816_=_C3682 ,C816_=_C4035 ,C816_=_C4086 ,C816_=_C4103 ,C816_=_C4116 ,\nC817_=_C819 ,C817_=_C821 ,C817_=_C822 ,C817_=_C823 ,C817_=_C826 ,C817_=_C827 ,\nC817_=_C830 ,C817_=_C831 ,C817_=_C832 ,C817_=_C833 ,C817_=_C835 ,C817_=_C836 ,\nC817_=_C837 ,C817_=_C839 ,C817_=_C841 ,C817_=_C842 ,C817_=_C949 ,C817_=_C955 ,\nC817_=_C960 ,C817_=_C964 ,C817_=_C967 ,C817_=_C972 ,C819_=_C821 ,C819_=_C822 ,\nC819_=_C823 ,C819_=_C826 ,C819_=_C827 ,C819_=_C830 ,C819_=_C831 ,C819_=_C832 ,\nC819_=_C833 ,C819_=_C835 ,C819_=_C836 ,C819_=_C837 ,C819_=_C839 ,C819_=_C841 ,\nC819_=_C842 ,C819_=_C1476 ,C819_=_C1478 ,C819_=_C1479 ,C819_=_C1480 ,C819_=_C1482 ,\nC819_=_C1484 ,C819_=_C1488 ,C819_=_C1489 ,C819_=_C1492 ,C819_=_C1493 ,C821_=_C822 ,\nC821_=_C823 ,C821_=_C826 ,C821_=_C827 ,C821_=_C830 ,C821_=_C831 ,C821_=_C832 ,\nC821_=_C833 ,C821_=_C835</w:t>
      </w:r>
    </w:p>
    <w:p>
      <w:pPr>
        <w:pStyle w:val="PreformattedText"/>
        <w:bidi w:val="0"/>
        <w:spacing w:before="0" w:after="0"/>
        <w:jc w:val="left"/>
        <w:rPr/>
      </w:pPr>
      <w:r>
        <w:rPr/>
        <w:t xml:space="preserve"> </w:t>
      </w:r>
      <w:r>
        <w:rPr/>
        <w:t>,C821_=_C836 ,C821_=_C837 ,C821_=_C839 ,C821_=_C841 ,\nC821_=_C842 ,C821_=_C1865 ,C821_=_C1887 ,C821_=_C1892 ,C821_=_C1899 ,C821_=_C1900 ,\nC821_=_C1904 ,C822_=_C823 ,C822_=_C826 ,C822_=_C827 ,C822_=_C830 ,C822_=_C831 ,\nC822_=_C832 ,C822_=_C833 ,C822_=_C835 ,C822_=_C836 ,C822_=_C837 ,C822_=_C839 ,\nC822_=_C841 ,C822_=_C842 ,C822_=_C875 ,C822_=_C1334 ,C822_=_C1358 ,C822_=_C1907 ,\nC822_=_C1910 ,C822_=_C1913 ,C822_=_C1923 ,C823_=_C826 ,C823_=_C827 ,C823_=_C830 ,\nC823_=_C831 ,C823_=_C832 ,C823_=_C833 ,C823_=_C835 ,C823_=_C836 ,C823_=_C837 ,\nC823_=_C839 ,C823_=_C841 ,C823_=_C842 ,C823_=_C1311 ,C823_=_C1359 ,C823_=_C2017 ,\nC823_=_C2022 ,C826_=_C827 ,C826_=_C830 ,C826_=_C831 ,C826_=_C832 ,C826_=_C833 ,\nC826_=_C835 ,C826_=_C836 ,C826_=_C837 ,C826_=_C839 ,C826_=_C841 ,C826_=_C842 ,\nC826_=_C2119 ,C826_=_C2320 ,C826_=_C2322 ,C826_=_C2324 ,C826_=_C2326 ,C826_=_C2330 ,\nC826_=_C2332 ,C826_=_C2334 ,C826_=_C2336 ,C826_=_C2339 ,C826_=_C2340 ,C827_=_C830 ,\nC827_=_C831 ,C827_=_C832 ,C827_=_C833 ,C827_=_C835 ,C827_=_C836 ,C827_=_C837 ,\nC827_=_C839 ,C827_=_C841 ,C827_=_C842 ,C827_=_C1361 ,C827_=_C2684 ,C830_=_C831 ,\nC830_=_C832 ,C830_=_C833 ,C830_=_C835 ,C830_=_C836 ,C830_=_C837 ,C830_=_C839 ,\nC830_=_C841 ,C830_=_C842 ,C830_=_C1364 ,C830_=_C2244 ,C830_=_C2743 ,C830_=_C3597 ,\nC830_=_C3601 ,C830_=_C3602 ,C830_=_C3603 ,C830_=_C3604 ,C830_=_C3608 ,C830_=_C3610 ,\nC830_=_C3611 ,C831_=_C832 ,C831_=_C833 ,C831_=_C835 ,C831_=_C836 ,C831_=_C837 ,\nC831_=_C839 ,C831_=_C841 ,C831_=_C842 ,C831_=_C1365 ,C831_=_C1598 ,C831_=_C2130 ,\nC831_=_C2939 ,C831_=_C3635 ,C831_=_C3637 ,C831_=_C3641 ,C832_=_C833 ,C832_=_C835 ,\nC832_=_C836 ,C832_=_C837 ,C832_=_C839 ,C832_=_C841 ,C832_=_C842 ,C832_=_C1171 ,\nC832_=_C1187 ,C832_=_C1367 ,C832_=_C2875 ,C832_=_C3135 ,C832_=_C3401 ,C833_=_C835 ,\nC833_=_C836 ,C833_=_C837 ,C833_=_C839 ,C833_=_C841 ,C833_=_C842 ,C833_=_C888 ,\nC833_=_C1873 ,C833_=_C2267 ,C833_=_C2947 ,C833_=_C3090 ,C833_=_C3777 ,C833_=_C3783 ,\nC835_=_C836 ,C835_=_C837 ,C835_=_C839 ,C835_=_C841 ,C835_=_C842 ,C835_=_C945 ,\nC835_=_C1874 ,C835_=_C2155 ,C835_=_C2268 ,C835_=_C2527 ,C835_=_C3091 ,C835_=_C3816 ,\nC835_=_C3822 ,C836_=_C837 ,C836_=_C839 ,C836_=_C841 ,C836_=_C842 ,C836_=_C1369 ,\nC836_=_C2617 ,C836_=_C2645 ,C837_=_C839 ,C837_=_C841 ,C837_=_C842 ,C837_=_C2136 ,\nC837_=_C2941 ,C837_=_C3787 ,C837_=_C3971 ,C837_=_C3973 ,C839_=_C841 ,C839_=_C842 ,\nC839_=_C1373 ,C839_=_C3467 ,C839_=_C3688 ,C839_=_C3695 ,C839_=_C3769 ,C839_=_C4039 ,\nC841_=_C842 ,C841_=_C1374 ,C841_=_C1609 ,C841_=_C1883 ,C841_=_C2114 ,C841_=_C2274 ,\nC841_=_C3095 ,C841_=_C3906 ,C841_=_C4012 ,C841_=_C4083 ,C842_=_C2138 ,C842_=_C2317 ,\nC842_=_C2943 ,C842_=_C2953 ,C842_=_C3791 ,C842_=_C3894 ,C842_=_C4050 ,C844_=_C845 ,\nC844_=_C847 ,C844_=_C853 ,C844_=_C854 ,C844_=_C856 ,C844_=_C857 ,C844_=_C859 ,\nC844_=_C860 ,C844_=_C862 ,C844_=_C863 ,C844_=_C864 ,C844_=_C865 ,C844_=_C867 ,\nC844_=_C869 ,C844_=_C1196 ,C844_=_C1197 ,C844_=_C1198 ,C844_=_C1202 ,C844_=_C1203 ,\nC844_=_C1208 ,C844_=_C1217 ,C845_=_C847 ,C845_=_C853 ,C845_=_C854 ,C845_=_C856 ,\nC845_=_C857 ,C845_=_C859 ,C845_=_C860 ,C845_=_C862 ,C845_=_C863 ,C845_=_C864 ,\nC845_=_C865 ,C845_=_C867 ,C845_=_C869 ,C845_=_C1174 ,C845_=_C1218 ,C845_=_C1219 ,\nC845_=_C1220 ,C845_=_C1221 ,C845_=_C1222 ,C845_=_C1229 ,C845_=_C1232 ,C847_=_C853 ,\nC847_=_C854 ,C847_=_C856 ,C847_=_C857 ,C847_=_C859 ,C847_=_C860 ,C847_=_C862 ,\nC847_=_C863 ,C847_=_C864 ,C847_=_C865 ,C847_=_C867 ,C847_=_C869 ,C847_=_C1333 ,\nC847_=_C1565 ,C847_=_C1661 ,C847_=_C1662 ,C847_=_C1663 ,C847_=_C1664 ,C847_=_C1665 ,\nC847_=_C1666 ,C847_=_C1667 ,C847_=_C1668 ,C847_=_C1670 ,C847_=_C1671 ,C847_=_C1675 ,\nC847_=_C1676 ,C847_=_C1677 ,C853_=_C854 ,C853_=_C856 ,C853_=_C857 ,C853_=_C859 ,\nC853_=_C860 ,C853_=_C862 ,C853_=_C863 ,C853_=_C864 ,C853_=_C865 ,C853_=_C867 ,\nC853_=_C869 ,C853_=_C2884 ,C853_=_C2885 ,C853_=_C2891 ,C853_=_C2899 ,C853_=_C2901 ,\nC854_=_C856 ,C854_=_C857 ,C854_=_C859 ,C854_=_C860 ,C854_=_C862 ,C854_=_C863 ,\nC854_=_C864 ,C854_=_C865 ,C854_=_C867 ,C854_=_C869 ,C854_=_C1180 ,C854_=_C2204 ,\nC854_=_C2420 ,C854_=_C2493 ,C854_=_C2711 ,C854_=_C2721 ,C854_=_C3039 ,C854_=_C3044 ,\nC854_=_C3045 ,C854_=_C3047 ,C854_=_C3048 ,C856_=_C857 ,C856_=_C859 ,C856_=_C860 ,\nC856_=_C862 ,C856_=_C863 ,C856_=_C864 ,C856_=_C865 ,C856_=_C867 ,C856_=_C869 ,\nC856_=_C2209 ,C856_=_C2511 ,C856_=_C3197 ,C856_=_C3442 ,C856_=_C3462 ,C857_=_C859 ,\nC857_=_C860 ,C857_=_C862 ,C857_=_C863 ,C857_=_C864 ,C857_=_C865 ,C857_=_C867 ,\nC857_=_C869 ,C857_=_C1770 ,C857_=_C2611 ,C857_=_C3087 ,C857_=_C3487 ,C857_=_C3488 ,\nC857_=_C3495 ,C859_=_C860 ,C859_=_C862 ,C859_=_C863 ,C859_=_C864 ,C859_=_C865 ,\nC859_=_C867 ,C859_=_C869 ,C859_=_C1350 ,C859_=_C2072 ,C859_=_C2702 ,C859_=_C2715 ,\nC859_=_C2868 ,C859_=_C3692 ,C859_=_C3759 ,C859_=_C3760 ,C860_=_C862 ,C860_=_C863 ,\nC860_=_C864 ,C860_=_C865 ,C860_=_C867 ,C860_=_C869 ,C860_=_C1036 ,C860_=_C1775 ,\nC860_=_C2426 ,C860_=_C3118 ,C860_=_C3795 ,C862_=_C863 ,C862_=_C864 ,C862_=_C865 ,\nC862_=_C867 ,C862_=_C869 ,C862_=_C2270 ,C862_=_C2428 ,C862_=_C2529 ,C862_=_C2748 ,\nC862_=_C3104 ,C862_=_C3244 ,C862_=_C3445 ,C862_=_C3922 ,C862_=_C3927 ,C863_=_C864 ,\nC863_=_C865 ,C863_=_C867 ,C863_=_C869 ,C863_=_C1879 ,C863_=_C2112 ,C863_=_C2484 ,\nC863_=_C2791 ,C864_=_C865 ,C864_=_C867 ,C864_=_C869 ,C865_=_C867 ,C865_=_C869 ,\nC865_=_C1470 ,C865_=_C2074 ,C865_=_C2431 ,C865_=_C2781 ,C865_=_C2932 ,C865_=_C3121 ,\nC865_=_C3892 ,C865_=_C4034 ,C865_=_C4035 ,C867_=_C869 ,C867_=_C1581 ,C867_=_C1608 ,\nC867_=_C2433 ,C867_=_C2707 ,C867_=_C2735 ,C867_=_C3271 ,C867_=_C3706 ,C867_=_C3967 ,\nC867_=_C4049 ,C867_=_C4060 ,C867_=_C4061 ,C869_=_C2434 ,C869_=_C3123 ,C869_=_C3895 ,\nC869_=_C4106 ,C871_=_C872 ,C871_=_C873 ,C871_=_C874 ,C871_=_C875 ,C871_=_C880 ,\nC871_=_C881 ,C871_=_C883 ,C871_=_C884 ,C871_=_C885 ,C871_=_C887 ,C871_=_C888 ,\nC871_=_C890 ,C871_=_C891 ,C871_=_C892 ,C871_=_C893 ,C871_=_C894 ,C871_=_C895 ,\nC871_=_C1378 ,C871_=_C1379 ,C871_=_C1382 ,C871_=_C1393 ,C871_=_C1402 ,C872_=_C873 ,\nC872_=_C874 ,C872_=_C875 ,C872_=_C880 ,C872_=_C881 ,C872_=_C883 ,C872_=_C884 ,\nC872_=_C885 ,C872_=_C887 ,C872_=_C888 ,C872_=_C890 ,C872_=_C891 ,C872_=_C892 ,\nC872_=_C893 ,C872_=_C894 ,C872_=_C895 ,C872_=_C1356 ,C872_=_C1451 ,C872_=_C1523 ,\nC872_=_C1524 ,C872_=_C1525 ,C872_=_C1530 ,C872_=_C1533 ,C872_=_C1534 ,C873_=_C874 ,\nC873_=_C875 ,C873_=_C880 ,C873_=_C881 ,C873_=_C883 ,C873_=_C884 ,C873_=_C885 ,\nC873_=_C887 ,C873_=_C888 ,C873_=_C890 ,C873_=_C891 ,C873_=_C892 ,C873_=_C893 ,\nC873_=_C894 ,C873_=_C895 ,C873_=_C1789 ,C873_=_C1791 ,C873_=_C1792 ,C873_=_C1795 ,\nC873_=_C1801 ,C874_=_C875 ,C874_=_C880 ,C874_=_C881 ,C874_=_C883 ,C874_=_C884 ,\nC874_=_C885 ,C874_=_C887 ,C874_=_C888 ,C874_=_C890 ,C874_=_C891 ,C874_=_C892 ,\nC874_=_C893 ,C874_=_C894 ,C874_=_C895 ,C874_=_C1023 ,C874_=_C1760 ,C874_=_C1849 ,\nC874_=_C1850 ,C874_=_C1854 ,C874_=_C1859 ,C874_=_C1860 ,C875_=_C880 ,C875_=_C881 ,\nC875_=_C883 ,C875_=_C884 ,C875_=_C885 ,C875_=_C887 ,C875_=_C888 ,C875_=_C890 ,\nC875_=_C891 ,C875_=_C892 ,C875_=_C893 ,C875_=_C894 ,C875_=_C895 ,C875_=_C1334 ,\nC875_=_C1358 ,C875_=_C1907 ,C875_=_C1910 ,C875_=_C1913 ,C875_=_C1923 ,C880_=_C881 ,\nC880_=_C883 ,C880_=_C884 ,C880_=_C885 ,C880_=_C887 ,C880_=_C888 ,C880_=_C890 ,\nC880_=_C891 ,C880_=_C892 ,C880_=_C893 ,C880_=_C894 ,C880_=_C895 ,C880_=_C2300 ,\nC880_=_C2738 ,C880_=_C2944 ,C880_=_C3023 ,C880_=_C3024 ,C880_=_C3025 ,C880_=_C3031 ,\nC880_=_C3037 ,C881_=_C883 ,C881_=_C884 ,C881_=_C885 ,C881_=_C887 ,C881_=_C888 ,\nC881_=_C890 ,C881_=_C891 ,C881_=_C892 ,C881_=_C893 ,C881_=_C894 ,C881_=_C895 ,\nC881_=_C1871 ,C881_=_C2101 ,C881_=_C3188 ,C881_=_C3195 ,C883_=_C884 ,C883_=_C885 ,\nC883_=_C887 ,C883_=_C888 ,C883_=_C890 ,C883_=_C891 ,C883_=_C892 ,C883_=_C893 ,\nC883_=_C894 ,C883_=_C895 ,C883_=_C1574 ,C883_=_C3321 ,C883_=_C3324 ,C883_=_C3334 ,\nC883_=_C3336 ,C884_=_C885 ,C884_=_C887 ,C884_=_C888 ,C884_=_C890 ,C884_=_C891 ,\nC884_=_C892 ,C884_=_C893 ,C884_=_C894 ,C884_=_C895 ,C884_=_C2067 ,C884_=_C2927 ,\nC884_=_C3286 ,C884_=_C3349 ,C884_=_C3354 ,C884_=_C3355 ,C884_=_C3362 ,C884_=_C3363 ,\nC884_=_C3364 ,C885_=_C887 ,C885_=_C888 ,C885_=_C890 ,C885_=_C891 ,C885_=_C892 ,\nC885_=_C893 ,C885_=_C894 ,C885_=_C895 ,C885_=_C1166 ,C885_=_C2610 ,C885_=_C2640 ,\nC885_=_C3435 ,C885_=_C3441 ,C887_=_C888 ,C887_=_C890 ,C887_=_C891 ,C887_=_C892 ,\nC887_=_C893 ,C887_=_C894 ,C887_=_C895 ,C887_=_C2213 ,C887_=_C2616 ,C887_=_C2643 ,\nC887_=_C3200 ,C887_=_C3739 ,C888_=_C890 ,C888_=_C891 ,C888_=_C892 ,C888_=_C893 ,\nC888_=_C894 ,C888_=_C895 ,C888_=_C1873 ,C888_=_C2267 ,C888_=_C2947 ,C888_=_C3090 ,\nC888_=_C3777 ,C888_=_C3783 ,C890_=_C891 ,C890_=_C892 ,C890_=_C893 ,C890_=_C894 ,\nC890_=_C895 ,C890_=_C1721 ,C890_=_C3203 ,C890_=_C4032 ,C891_=_C892 ,C891_=_C893 ,\nC891_=_C894 ,C891_=_C895 ,C891_=_C2736 ,C891_=_C3411 ,C891_=_C3724 ,C891_=_C4065 ,\nC892_=_C893 ,C892_=_C894 ,C892_=_C895 ,C892_=_C1582 ,C892_=_C1780 ,C892_=_C1982 ,\nC892_=_C2115 ,C892_=_C2217 ,C892_=_C2502 ,C892_=_C2952 ,C892_=_C3108 ,C892_=_C3381 ,\nC892_=_C3698 ,C892_=_C4013 ,C892_=_C4086 ,C893_=_C894 ,C893_=_C895 ,C893_=_C2782 ,\nC893_=_C3883 ,C893_=_C4097 ,C894_=_C895 ,C894_=_C2954 ,C894_=_C3470 ,C894_=_C3700 ,\nC894_=_C3771 ,C894_=_C4088 ,C894_=_C4100 ,C894_=_C4103 ,C895_=_C1330 ,C895_=_C2139 ,\nC895_=_C2794 ,C895_=_C2859 ,C895_=_C3273 ,C895_=_C3447 ,C895_=_C3969 ,C895_=_C4091 ,\nC895_=_C4117 ,C899_=_C901 ,C899_=_C902 ,C899_=_C903 ,C899_=_C908 ,C899_=_C911 ,\nC899_=_C916 ,C899_=_C917 ,C899_=_C922 ,C899_=_C1218 ,C899_=_C1865 ,C899_=_C1869 ,\nC899_=_C1871 ,C899_=_C1872 ,C899_=_C1873 ,C899_=_C1874 ,C899_=_C1875 ,C899_=_C1876 ,\nC899_=_C1879 ,C899_=_C1880 ,C899_=_C1883 ,C899_=_C1884 ,C901_=_C902 ,C901_=_C903 ,\nC901_=_C908 ,C901_=_C911 ,C901_=_C916 ,C901_=_C917 ,C901_=_C922 ,C901_=_C1219 ,\nC901_=_C2095 ,C901_=_C2096 ,C901_=_C2097 ,C901_=_C2099 ,C901_=_C2100 ,C901_=_C2101 ,\nC901_=_C2103 ,C901_=_C2104 ,C901_=_C2105 ,C901_=_C2106 ,C901_=_C2108 ,C901_=_C2109 ,\nC901_=_C2110 ,C901_=_C2111 ,C901_=_C2112 ,C901_=_C2113 ,C901_=_C2114</w:t>
      </w:r>
    </w:p>
    <w:p>
      <w:pPr>
        <w:pStyle w:val="PreformattedText"/>
        <w:bidi w:val="0"/>
        <w:spacing w:before="0" w:after="0"/>
        <w:jc w:val="left"/>
        <w:rPr/>
      </w:pPr>
      <w:r>
        <w:rPr/>
        <w:t xml:space="preserve"> </w:t>
      </w:r>
      <w:r>
        <w:rPr/>
        <w:t>,C901_=_C2115 ,\nC901_=_C2116 ,C901_=_C2117 ,C901_=_C2118 ,C902_=_C903 ,C902_=_C908 ,C902_=_C911 ,\nC902_=_C916 ,C902_=_C917 ,C902_=_C922 ,C902_=_C1498 ,C902_=_C1984 ,C902_=_C2145 ,\nC902_=_C2146 ,C902_=_C2147 ,C902_=_C2148 ,C902_=_C2149 ,C902_=_C2150 ,C902_=_C2151 ,\nC902_=_C2152 ,C902_=_C2153 ,C902_=_C2155 ,C902_=_C2158 ,C902_=_C2159 ,C902_=_C2160 ,\nC903_=_C908 ,C903_=_C911 ,C903_=_C916 ,C903_=_C917 ,C903_=_C922 ,C903_=_C1047 ,\nC903_=_C1681 ,C903_=_C1987 ,C903_=_C2473 ,C903_=_C2474 ,C903_=_C2475 ,C903_=_C2476 ,\nC903_=_C2478 ,C903_=_C2479 ,C903_=_C2480 ,C903_=_C2482 ,C903_=_C2484 ,C903_=_C2485 ,\nC903_=_C2486 ,C903_=_C2488 ,C903_=_C2489 ,C908_=_C911 ,C908_=_C916 ,C908_=_C917 ,\nC908_=_C922 ,C908_=_C1556 ,C908_=_C1685 ,C908_=_C1913 ,C908_=_C2569 ,C908_=_C2759 ,\nC908_=_C2799 ,C908_=_C3223 ,C908_=_C3286 ,C908_=_C3287 ,C908_=_C3290 ,C908_=_C3291 ,\nC908_=_C3293 ,C908_=_C3296 ,C908_=_C3297 ,C911_=_C916 ,C911_=_C917 ,C911_=_C922 ,\nC911_=_C1690 ,C911_=_C2348 ,C911_=_C2404 ,C911_=_C2801 ,C911_=_C2835 ,C911_=_C3142 ,\nC911_=_C3250 ,C911_=_C3321 ,C911_=_C3349 ,C911_=_C3398 ,C911_=_C3399 ,C911_=_C3400 ,\nC911_=_C3401 ,C911_=_C3402 ,C911_=_C3403 ,C911_=_C3406 ,C911_=_C3407 ,C911_=_C3408 ,\nC911_=_C3409 ,C911_=_C3410 ,C911_=_C3411 ,C911_=_C3412 ,C916_=_C917 ,C916_=_C922 ,\nC916_=_C1114 ,C916_=_C1696 ,C916_=_C1899 ,C916_=_C2017 ,C916_=_C2595 ,C916_=_C2806 ,\nC916_=_C3354 ,C916_=_C3523 ,C916_=_C3535 ,C916_=_C3833 ,C916_=_C3909 ,C916_=_C3911 ,\nC916_=_C3912 ,C916_=_C3914 ,C916_=_C3915 ,C917_=_C922 ,C917_=_C1697 ,C917_=_C2630 ,\nC917_=_C2807 ,C917_=_C3188 ,C917_=_C3355 ,C917_=_C3524 ,C917_=_C3603 ,C917_=_C3834 ,\nC917_=_C3934 ,C917_=_C3935 ,C922_=_C1094 ,C922_=_C1562 ,C922_=_C1628 ,C922_=_C1676 ,\nC922_=_C2002 ,C922_=_C2398 ,C922_=_C2988 ,C922_=_C3008 ,C922_=_C3084 ,C922_=_C3392 ,\nC922_=_C3431 ,C922_=_C3511 ,C922_=_C3627 ,C922_=_C3759 ,C922_=_C3986 ,C922_=_C3989 ,\nC925_=_C926 ,C925_=_C928 ,C925_=_C932 ,C925_=_C933 ,C925_=_C940 ,C925_=_C941 ,\nC925_=_C942 ,C925_=_C943 ,C925_=_C945 ,C925_=_C946 ,C925_=_C976 ,C925_=_C977 ,\nC925_=_C978 ,C925_=_C982 ,C925_=_C985 ,C925_=_C986 ,C925_=_C996 ,C925_=_C998 ,\nC925_=_C999 ,C926_=_C928 ,C926_=_C932 ,C926_=_C933 ,C926_=_C940 ,C926_=_C941 ,\nC926_=_C942 ,C926_=_C943 ,C926_=_C945 ,C926_=_C946 ,C926_=_C1001 ,C926_=_C1003 ,\nC926_=_C1007 ,C926_=_C1008 ,C926_=_C1011 ,C926_=_C1016 ,C926_=_C1019 ,C928_=_C932 ,\nC928_=_C933 ,C928_=_C940 ,C928_=_C941 ,C928_=_C942 ,C928_=_C943 ,C928_=_C945 ,\nC928_=_C946 ,C928_=_C1498 ,C928_=_C1499 ,C928_=_C1501 ,C932_=_C933 ,C932_=_C940 ,\nC932_=_C941 ,C932_=_C942 ,C932_=_C943 ,C932_=_C945 ,C932_=_C946 ,C932_=_C1151 ,\nC932_=_C1336 ,C932_=_C2219 ,C932_=_C2221 ,C932_=_C2224 ,C932_=_C2230 ,C932_=_C2231 ,\nC932_=_C2232 ,C932_=_C2234 ,C933_=_C940 ,C933_=_C941 ,C933_=_C942 ,C933_=_C943 ,\nC933_=_C945 ,C933_=_C946 ,C933_=_C1708 ,C933_=_C1967 ,C933_=_C2235 ,C933_=_C2384 ,\nC933_=_C2385 ,C933_=_C2386 ,C933_=_C2388 ,C933_=_C2389 ,C933_=_C2391 ,C933_=_C2397 ,\nC933_=_C2398 ,C940_=_C941 ,C940_=_C942 ,C940_=_C943 ,C940_=_C945 ,C940_=_C946 ,\nC940_=_C1345 ,C940_=_C1463 ,C940_=_C2147 ,C940_=_C2520 ,C940_=_C2608 ,C940_=_C2772 ,\nC940_=_C3223 ,C940_=_C3233 ,C941_=_C942 ,C941_=_C943 ,C941_=_C945 ,C941_=_C946 ,\nC941_=_C1161 ,C941_=_C2149 ,C941_=_C2521 ,C941_=_C2723 ,C941_=_C3280 ,C941_=_C3281 ,\nC942_=_C943 ,C942_=_C945 ,C942_=_C946 ,C942_=_C2066 ,C942_=_C2150 ,C942_=_C2522 ,\nC942_=_C2926 ,C942_=_C3342 ,C942_=_C3347 ,C942_=_C3348 ,C943_=_C945 ,C943_=_C946 ,\nC943_=_C2153 ,C943_=_C2445 ,C943_=_C2526 ,C943_=_C3116 ,C945_=_C946 ,C945_=_C1874 ,\nC945_=_C2155 ,C945_=_C2268 ,C945_=_C2527 ,C945_=_C3091 ,C945_=_C3816 ,C945_=_C3822 ,\nC946_=_C2160 ,C946_=_C2531 ,C946_=_C2618 ,C946_=_C3093 ,C946_=_C3408 ,C946_=_C3723 ,\nC946_=_C4017 ,C949_=_C955 ,C949_=_C960 ,C949_=_C964 ,C949_=_C967 ,C949_=_C972 ,\nC949_=_C1123 ,C949_=_C1240 ,C949_=_C1356 ,C949_=_C1358 ,C949_=_C1359 ,C949_=_C1360 ,\nC949_=_C1361 ,C949_=_C1364 ,C949_=_C1365 ,C949_=_C1366 ,C949_=_C1367 ,C949_=_C1369 ,\nC949_=_C1372 ,C949_=_C1373 ,C949_=_C1374 ,C949_=_C1375 ,C949_=_C1376 ,C955_=_C960 ,\nC955_=_C964 ,C955_=_C967 ,C955_=_C972 ,C955_=_C1479 ,C955_=_C1549 ,C955_=_C1907 ,\nC955_=_C2278 ,C955_=_C2564 ,C955_=_C2602 ,C955_=_C2603 ,C955_=_C2604 ,C955_=_C2605 ,\nC955_=_C2606 ,C955_=_C2608 ,C955_=_C2610 ,C955_=_C2611 ,C955_=_C2612 ,C955_=_C2613 ,\nC955_=_C2614 ,C955_=_C2616 ,C955_=_C2617 ,C955_=_C2618 ,C960_=_C964 ,C960_=_C967 ,\nC960_=_C972 ,C960_=_C1484 ,C960_=_C1667 ,C960_=_C1795 ,C960_=_C1892 ,C960_=_C1933 ,\nC960_=_C2043 ,C960_=_C2915 ,C960_=_C3070 ,C960_=_C3087 ,C960_=_C3088 ,C960_=_C3090 ,\nC960_=_C3091 ,C960_=_C3093 ,C960_=_C3095 ,C964_=_C967 ,C964_=_C972 ,C964_=_C1057 ,\nC964_=_C1488 ,C964_=_C2193 ,C964_=_C2231 ,C964_=_C2397 ,C964_=_C2921 ,C964_=_C3045 ,\nC964_=_C3078 ,C964_=_C3281 ,C964_=_C3477 ,C964_=_C3487 ,C964_=_C3557 ,C964_=_C3723 ,\nC964_=_C3724 ,C967_=_C972 ,C967_=_C1116 ,C967_=_C1732 ,C967_=_C1841 ,C967_=_C2559 ,\nC967_=_C2808 ,C967_=_C2891 ,C967_=_C3031 ,C967_=_C3502 ,C967_=_C3545 ,C967_=_C3841 ,\nC967_=_C3922 ,C967_=_C3939 ,C967_=_C3941 ,C967_=_C3942 ,C967_=_C3943 ,C967_=_C3944 ,\nC967_=_C3945 ,C972_=_C1280 ,C972_=_C1493 ,C972_=_C2294 ,C972_=_C2911 ,C972_=_C2923 ,\nC972_=_C3085 ,C972_=_C3483 ,C972_=_C3495 ,C972_=_C3929 ,C972_=_C4017 ,C972_=_C4057 ,\nC972_=_C4077 ,C972_=_C4080 ,C976_=_C977 ,C976_=_C978 ,C976_=_C982 ,C976_=_C985 ,\nC976_=_C986 ,C976_=_C996 ,C976_=_C998 ,C976_=_C999 ,C976_=_C1311 ,C976_=_C1312 ,\nC976_=_C1314 ,C976_=_C1324 ,C976_=_C1326 ,C976_=_C1327 ,C976_=_C1329 ,C976_=_C1330 ,\nC977_=_C978 ,C977_=_C982 ,C977_=_C985 ,C977_=_C986 ,C977_=_C996 ,C977_=_C998 ,\nC977_=_C999 ,C977_=_C1001 ,C977_=_C1332 ,C977_=_C1333 ,C977_=_C1334 ,C977_=_C1336 ,\nC977_=_C1338 ,C977_=_C1342 ,C977_=_C1345 ,C977_=_C1347 ,C977_=_C1348 ,C977_=_C1350 ,\nC978_=_C982 ,C978_=_C985 ,C978_=_C986 ,C978_=_C996 ,C978_=_C998 ,C978_=_C999 ,\nC978_=_C1241 ,C978_=_C1451 ,C978_=_C1453 ,C978_=_C1460 ,C978_=_C1462 ,C978_=_C1463 ,\nC978_=_C1464 ,C978_=_C1467 ,C978_=_C1470 ,C978_=_C1471 ,C982_=_C985 ,C982_=_C986 ,\nC982_=_C996 ,C982_=_C998 ,C982_=_C999 ,C982_=_C1007 ,C982_=_C2219 ,C982_=_C2384 ,\nC982_=_C2462 ,C985_=_C986 ,C985_=_C996 ,C985_=_C998 ,C985_=_C999 ,C985_=_C1849 ,\nC985_=_C2582 ,C985_=_C2652 ,C985_=_C2768 ,C985_=_C2769 ,C985_=_C2770 ,C985_=_C2771 ,\nC985_=_C2772 ,C985_=_C2773 ,C985_=_C2775 ,C985_=_C2776 ,C985_=_C2777 ,C985_=_C2779 ,\nC985_=_C2780 ,C985_=_C2781 ,C985_=_C2782 ,C986_=_C996 ,C986_=_C998 ,C986_=_C999 ,\nC986_=_C1008 ,C986_=_C1382 ,C986_=_C1525 ,C986_=_C1792 ,C986_=_C1850 ,C986_=_C1910 ,\nC986_=_C1932 ,C986_=_C2224 ,C986_=_C2944 ,C986_=_C2945 ,C986_=_C2946 ,C986_=_C2947 ,\nC986_=_C2948 ,C986_=_C2951 ,C986_=_C2952 ,C986_=_C2953 ,C986_=_C2954 ,C996_=_C998 ,\nC996_=_C999 ,C996_=_C1016 ,C996_=_C1492 ,C996_=_C2232 ,C996_=_C2332 ,C996_=_C3585 ,\nC996_=_C3641 ,C996_=_C3971 ,C996_=_C4022 ,C996_=_C4049 ,C996_=_C4050 ,C998_=_C999 ,\nC998_=_C2022 ,C998_=_C2094 ,C998_=_C2580 ,C998_=_C3262 ,C998_=_C3530 ,C998_=_C3611 ,\nC998_=_C3756 ,C998_=_C3903 ,C998_=_C4115 ,C999_=_C1019 ,C999_=_C1402 ,C999_=_C1564 ,\nC999_=_C1923 ,C999_=_C2234 ,C999_=_C2581 ,C999_=_C2767 ,C999_=_C3195 ,C999_=_C3233 ,\nC999_=_C3336 ,C999_=_C3364 ,C999_=_C3441 ,C999_=_C3508 ,C999_=_C3683 ,C999_=_C3739 ,\nC999_=_C4032 ,C999_=_C4065 ,C999_=_C4097 ,C1001_=_C1003 ,C1001_=_C1007 ,C1001_=_C1008 ,\nC1001_=_C1011 ,C1001_=_C1016 ,C1001_=_C1019 ,C1001_=_C1332 ,C1001_=_C1333 ,C1001_=_C1334 ,\nC1001_=_C1336 ,C1001_=_C1338 ,C1001_=_C1342 ,C1001_=_C1345 ,C1001_=_C1347 ,C1001_=_C1348 ,\nC1001_=_C1350 ,C1003_=_C1007 ,C1003_=_C1008 ,C1003_=_C1011 ,C1003_=_C1016 ,C1003_=_C1019 ,\nC1003_=_C1264 ,C1003_=_C1703 ,C1003_=_C1705 ,C1003_=_C1707 ,C1003_=_C1708 ,C1003_=_C1713 ,\nC1003_=_C1715 ,C1003_=_C1718 ,C1003_=_C1720 ,C1003_=_C1721 ,C1007_=_C1008 ,C1007_=_C1011 ,\nC1007_=_C1016 ,C1007_=_C1019 ,C1007_=_C2219 ,C1007_=_C2384 ,C1007_=_C2462 ,C1008_=_C1011 ,\nC1008_=_C1016 ,C1008_=_C1019 ,C1008_=_C1382 ,C1008_=_C1525 ,C1008_=_C1792 ,C1008_=_C1850 ,\nC1008_=_C1910 ,C1008_=_C1932 ,C1008_=_C2224 ,C1008_=_C2944 ,C1008_=_C2945 ,C1008_=_C2946 ,\nC1008_=_C2947 ,C1008_=_C2948 ,C1008_=_C2951 ,C1008_=_C2952 ,C1008_=_C2953 ,C1008_=_C2954 ,\nC1011_=_C1016 ,C1011_=_C1019 ,C1011_=_C1203 ,C1011_=_C1273 ,C1011_=_C1836 ,C1011_=_C2550 ,\nC1011_=_C2818 ,C1011_=_C2992 ,C1011_=_C3024 ,C1011_=_C3053 ,C1011_=_C3196 ,C1011_=_C3197 ,\nC1011_=_C3198 ,C1011_=_C3199 ,C1011_=_C3200 ,C1011_=_C3201 ,C1011_=_C3202 ,C1011_=_C3203 ,\nC1011_=_C3204 ,C1011_=_C3205 ,C1011_=_C3206 ,C1016_=_C1019 ,C1016_=_C1492 ,C1016_=_C2232 ,\nC1016_=_C2332 ,C1016_=_C3585 ,C1016_=_C3641 ,C1016_=_C3971 ,C1016_=_C4022 ,C1016_=_C4049 ,\nC1016_=_C4050 ,C1019_=_C1402 ,C1019_=_C1564 ,C1019_=_C1923 ,C1019_=_C2234 ,C1019_=_C2581 ,\nC1019_=_C2767 ,C1019_=_C3195 ,C1019_=_C3233 ,C1019_=_C3336 ,C1019_=_C3364 ,C1019_=_C3441 ,\nC1019_=_C3508 ,C1019_=_C3683 ,C1019_=_C3739 ,C1019_=_C4032 ,C1019_=_C4065 ,C1019_=_C4097 ,\nC1021_=_C1023 ,C1021_=_C1024 ,C1021_=_C1026 ,C1021_=_C1028 ,C1021_=_C1033 ,C1021_=_C1036 ,\nC1021_=_C1038 ,C1021_=_C1039 ,C1021_=_C1040 ,C1021_=_C1041 ,C1021_=_C1723 ,C1021_=_C1727 ,\nC1021_=_C1732 ,C1023_=_C1024 ,C1023_=_C1026 ,C1023_=_C1028 ,C1023_=_C1033 ,C1023_=_C1036 ,\nC1023_=_C1038 ,C1023_=_C1039 ,C1023_=_C1040 ,C1023_=_C1041 ,C1023_=_C1760 ,C1023_=_C1849 ,\nC1023_=_C1850 ,C1023_=_C1854 ,C1023_=_C1859 ,C1023_=_C1860 ,C1024_=_C1026 ,C1024_=_C1028 ,\nC1024_=_C1033 ,C1024_=_C1036 ,C1024_=_C1038 ,C1024_=_C1039 ,C1024_=_C1040 ,C1024_=_C1041 ,\nC1024_=_C1762 ,C1024_=_C2278 ,C1024_=_C2279 ,C1024_=_C2289 ,C1024_=_C2294 ,C1026_=_C1028 ,\nC1026_=_C1033 ,C1026_=_C1036 ,C1026_=_C1038 ,C1026_=_C1039 ,C1026_=_C1040 ,C1026_=_C1041 ,\nC1026_=_C1153 ,C1026_=_C1176 ,C1026_=_C1763 ,C1026_=_C2401 ,C1026_=_C2404 ,C1028_=_C1033 ,\nC1028_=_C1036 ,C1028_=_C1038 ,C1028_=_C1039 ,C1028_=_C1040 ,C1028_=_C1041 ,C1028_=_C2241 ,\nC1028_=_C2492 ,C1028_=_C2769 ,C1028_=_C2863 ,C1028_=_C3000 ,C1028_=_C3005 ,C1028_=_C3008 ,\nC1033_=_C1036 ,C1033_=_C1038 ,C1033_=_C1039</w:t>
      </w:r>
    </w:p>
    <w:p>
      <w:pPr>
        <w:pStyle w:val="PreformattedText"/>
        <w:bidi w:val="0"/>
        <w:spacing w:before="0" w:after="0"/>
        <w:jc w:val="left"/>
        <w:rPr/>
      </w:pPr>
      <w:r>
        <w:rPr/>
        <w:t xml:space="preserve"> </w:t>
      </w:r>
      <w:r>
        <w:rPr/>
        <w:t>,C1033_=_C1040 ,C1033_=_C1041 ,C1033_=_C1164 ,\nC1033_=_C1768 ,C1033_=_C2264 ,C1033_=_C2307 ,C1033_=_C2423 ,C1033_=_C2523 ,C1033_=_C2741 ,\nC1033_=_C3129 ,C1033_=_C3236 ,C1033_=_C3287 ,C1033_=_C3310 ,C1033_=_C3365 ,C1033_=_C3366 ,\nC1033_=_C3368 ,C1033_=_C3370 ,C1036_=_C1038 ,C1036_=_C1039 ,C1036_=_C1040 ,C1036_=_C1041 ,\nC1036_=_C1775 ,C1036_=_C2426 ,C1036_=_C3118 ,C1036_=_C3795 ,C1038_=_C1039 ,C1038_=_C1040 ,\nC1038_=_C1041 ,C1038_=_C1777 ,C1038_=_C3406 ,C1038_=_C4001 ,C1039_=_C1040 ,C1039_=_C1041 ,\nC1039_=_C1422 ,C1039_=_C1606 ,C1039_=_C1778 ,C1039_=_C2430 ,C1039_=_C2704 ,C1039_=_C2733 ,\nC1039_=_C3269 ,C1039_=_C3317 ,C1039_=_C3965 ,C1039_=_C4022 ,C1039_=_C4026 ,C1040_=_C1041 ,\nC1040_=_C1781 ,C1040_=_C2254 ,C1040_=_C2318 ,C1040_=_C2753 ,C1040_=_C3205 ,C1041_=_C1784 ,\nC1041_=_C2651 ,C1047_=_C1048 ,C1047_=_C1049 ,C1047_=_C1057 ,C1047_=_C1681 ,C1047_=_C1987 ,\nC1047_=_C2473 ,C1047_=_C2474 ,C1047_=_C2475 ,C1047_=_C2476 ,C1047_=_C2478 ,C1047_=_C2479 ,\nC1047_=_C2480 ,C1047_=_C2482 ,C1047_=_C2484 ,C1047_=_C2485 ,C1047_=_C2486 ,C1047_=_C2488 ,\nC1047_=_C2489 ,C1048_=_C1049 ,C1048_=_C1057 ,C1048_=_C1683 ,C1048_=_C2183 ,C1048_=_C2221 ,\nC1048_=_C2721 ,C1048_=_C2723 ,C1048_=_C2725 ,C1048_=_C2726 ,C1048_=_C2727 ,C1048_=_C2730 ,\nC1048_=_C2733 ,C1048_=_C2735 ,C1048_=_C2736 ,C1049_=_C1057 ,C1049_=_C2388 ,C1049_=_C2785 ,\nC1049_=_C2787 ,C1049_=_C2789 ,C1049_=_C2791 ,C1049_=_C2793 ,C1049_=_C2794 ,C1049_=_C2795 ,\nC1049_=_C2796 ,C1057_=_C1488 ,C1057_=_C2193 ,C1057_=_C2231 ,C1057_=_C2397 ,C1057_=_C2921 ,\nC1057_=_C3045 ,C1057_=_C3078 ,C1057_=_C3281 ,C1057_=_C3477 ,C1057_=_C3487 ,C1057_=_C3557 ,\nC1057_=_C3723 ,C1057_=_C3724 ,C1070_=_C1074 ,C1070_=_C1077 ,C1070_=_C1078 ,C1070_=_C1080 ,\nC1070_=_C1082 ,C1070_=_C1084 ,C1070_=_C1091 ,C1070_=_C1093 ,C1070_=_C1094 ,C1070_=_C1097 ,\nC1070_=_C1125 ,C1070_=_C1565 ,C1070_=_C1566 ,C1070_=_C1567 ,C1070_=_C1569 ,C1070_=_C1574 ,\nC1070_=_C1575 ,C1070_=_C1576 ,C1070_=_C1578 ,C1070_=_C1581 ,C1070_=_C1582 ,C1070_=_C1584 ,\nC1070_=_C1585 ,C1074_=_C1077 ,C1074_=_C1078 ,C1074_=_C1080 ,C1074_=_C1082 ,C1074_=_C1084 ,\nC1074_=_C1091 ,C1074_=_C1093 ,C1074_=_C1094 ,C1074_=_C1097 ,C1074_=_C1378 ,C1074_=_C1544 ,\nC1074_=_C1615 ,C1074_=_C2235 ,C1074_=_C2237 ,C1074_=_C2239 ,C1074_=_C2241 ,C1074_=_C2242 ,\nC1074_=_C2243 ,C1074_=_C2244 ,C1074_=_C2245 ,C1074_=_C2252 ,C1074_=_C2254 ,C1074_=_C2255 ,\nC1077_=_C1078 ,C1077_=_C1080 ,C1077_=_C1082 ,C1077_=_C1084 ,C1077_=_C1091 ,C1077_=_C1093 ,\nC1077_=_C1094 ,C1077_=_C1097 ,C1077_=_C1221 ,C1077_=_C1547 ,C1077_=_C1618 ,C1077_=_C1948 ,\nC1077_=_C2385 ,C1077_=_C2492 ,C1077_=_C2493 ,C1077_=_C2495 ,C1077_=_C2496 ,C1077_=_C2497 ,\nC1077_=_C2502 ,C1078_=_C1080 ,C1078_=_C1082 ,C1078_=_C1084 ,C1078_=_C1091 ,C1078_=_C1093 ,\nC1078_=_C1094 ,C1078_=_C1097 ,C1078_=_C1478 ,C1078_=_C1662 ,C1078_=_C1789 ,C1078_=_C1929 ,\nC1078_=_C2041 ,C1078_=_C2320 ,C1078_=_C2386 ,C1078_=_C2504 ,C1078_=_C2509 ,C1078_=_C2511 ,\nC1078_=_C2512 ,C1078_=_C2513 ,C1078_=_C2514 ,C1078_=_C2516 ,C1080_=_C1082 ,C1080_=_C1084 ,\nC1080_=_C1091 ,C1080_=_C1093 ,C1080_=_C1094 ,C1080_=_C1097 ,C1080_=_C1551 ,C1080_=_C1619 ,\nC1080_=_C1665 ,C1080_=_C2389 ,C1080_=_C2861 ,C1080_=_C2863 ,C1080_=_C2864 ,C1080_=_C2865 ,\nC1080_=_C2866 ,C1080_=_C2868 ,C1082_=_C1084 ,C1082_=_C1091 ,C1082_=_C1093 ,C1082_=_C1094 ,\nC1082_=_C1097 ,C1082_=_C1668 ,C1082_=_C2044 ,C1082_=_C3264 ,C1082_=_C3265 ,C1082_=_C3267 ,\nC1082_=_C3269 ,C1082_=_C3271 ,C1082_=_C3273 ,C1082_=_C3274 ,C1084_=_C1091 ,C1084_=_C1093 ,\nC1084_=_C1094 ,C1084_=_C1097 ,C1084_=_C1441 ,C1084_=_C1838 ,C1084_=_C2324 ,C1084_=_C2350 ,\nC1084_=_C2658 ,C1084_=_C3365 ,C1084_=_C3414 ,C1084_=_C3442 ,C1084_=_C3443 ,C1084_=_C3444 ,\nC1084_=_C3445 ,C1084_=_C3447 ,C1084_=_C3448 ,C1091_=_C1093 ,C1091_=_C1094 ,C1091_=_C1097 ,\nC1091_=_C1137 ,C1091_=_C1229 ,C1091_=_C1671 ,C1091_=_C1692 ,C1091_=_C2048 ,C1091_=_C3044 ,\nC1091_=_C3252 ,C1091_=_C3324 ,C1091_=_C3387 ,C1091_=_C3556 ,C1091_=_C3704 ,C1091_=_C3706 ,\nC1091_=_C3708 ,C1091_=_C3709 ,C1093_=_C1094 ,C1093_=_C1097 ,C1093_=_C1675 ,C1093_=_C2053 ,\nC1093_=_C3560 ,C1093_=_C3582 ,C1093_=_C3952 ,C1093_=_C3965 ,C1093_=_C3967 ,C1093_=_C3969 ,\nC1093_=_C3970 ,C1094_=_C1097 ,C1094_=_C1562 ,C1094_=_C1628 ,C1094_=_C1676 ,C1094_=_C2002 ,\nC1094_=_C2398 ,C1094_=_C2988 ,C1094_=_C3008 ,C1094_=_C3084 ,C1094_=_C3392 ,C1094_=_C3431 ,\nC1094_=_C3511 ,C1094_=_C3627 ,C1094_=_C3759 ,C1094_=_C3986 ,C1094_=_C3989 ,C1097_=_C1217 ,\nC1097_=_C1307 ,C1097_=_C1657 ,C1097_=_C1904 ,C1097_=_C2339 ,C1097_=_C2673 ,C1097_=_C2901 ,\nC1097_=_C3424 ,C1097_=_C3462 ,C1097_=_C3518 ,C1097_=_C3595 ,C1097_=_C3620 ,C1097_=_C3783 ,\nC1097_=_C3822 ,C1097_=_C4001 ,C1097_=_C4076 ,C1097_=_C4083 ,C1097_=_C4106 ,C1097_=_C4117 ,\nC1097_=_C4120 ,C1098_=_C1104 ,C1098_=_C1106 ,C1098_=_C1107 ,C1098_=_C1114 ,C1098_=_C1116 ,\nC1098_=_C1121 ,C1098_=_C1406 ,C1098_=_C1409 ,C1098_=_C1412 ,C1098_=_C1413 ,C1098_=_C1414 ,\nC1098_=_C1416 ,C1098_=_C1417 ,C1098_=_C1419 ,C1098_=_C1422 ,C1098_=_C1423 ,C1098_=_C1425 ,\nC1098_=_C1426 ,C1104_=_C1106 ,C1104_=_C1107 ,C1104_=_C1114 ,C1104_=_C1116 ,C1104_=_C1121 ,\nC1104_=_C1950 ,C1104_=_C2368 ,C1104_=_C2884 ,C1104_=_C2976 ,C1104_=_C3023 ,C1104_=_C3097 ,\nC1104_=_C3099 ,C1104_=_C3100 ,C1104_=_C3101 ,C1104_=_C3102 ,C1104_=_C3103 ,C1104_=_C3104 ,\nC1104_=_C3107 ,C1104_=_C3108 ,C1104_=_C3109 ,C1104_=_C3111 ,C1106_=_C1107 ,C1106_=_C1114 ,\nC1106_=_C1116 ,C1106_=_C1121 ,C1106_=_C2885 ,C1106_=_C3025 ,C1106_=_C3236 ,C1106_=_C3240 ,\nC1106_=_C3241 ,C1106_=_C3242 ,C1106_=_C3244 ,C1106_=_C3246 ,C1106_=_C3247 ,C1107_=_C1114 ,\nC1107_=_C1116 ,C1107_=_C1121 ,C1107_=_C1854 ,C1107_=_C3000 ,C1107_=_C3207 ,C1107_=_C3310 ,\nC1107_=_C3311 ,C1107_=_C3314 ,C1107_=_C3315 ,C1107_=_C3317 ,C1107_=_C3318 ,C1114_=_C1116 ,\nC1114_=_C1121 ,C1114_=_C1696 ,C1114_=_C1899 ,C1114_=_C2017 ,C1114_=_C2595 ,C1114_=_C2806 ,\nC1114_=_C3354 ,C1114_=_C3523 ,C1114_=_C3535 ,C1114_=_C3833 ,C1114_=_C3909 ,C1114_=_C3911 ,\nC1114_=_C3912 ,C1114_=_C3914 ,C1114_=_C3915 ,C1116_=_C1121 ,C1116_=_C1732 ,C1116_=_C1841 ,\nC1116_=_C2559 ,C1116_=_C2808 ,C1116_=_C2891 ,C1116_=_C3031 ,C1116_=_C3502 ,C1116_=_C3545 ,\nC1116_=_C3841 ,C1116_=_C3922 ,C1116_=_C3939 ,C1116_=_C3941 ,C1116_=_C3942 ,C1116_=_C3943 ,\nC1116_=_C3944 ,C1116_=_C3945 ,C1121_=_C2899 ,C1121_=_C3037 ,C1121_=_C3588 ,C1121_=_C3610 ,\nC1121_=_C3850 ,C1121_=_C3927 ,C1121_=_C4026 ,C1121_=_C4061 ,C1121_=_C4079 ,C1123_=_C1125 ,\nC1123_=_C1126 ,C1123_=_C1137 ,C1123_=_C1138 ,C1123_=_C1143 ,C1123_=_C1144 ,C1123_=_C1240 ,\nC1123_=_C1356 ,C1123_=_C1358 ,C1123_=_C1359 ,C1123_=_C1360 ,C1123_=_C1361 ,C1123_=_C1364 ,\nC1123_=_C1365 ,C1123_=_C1366 ,C1123_=_C1367 ,C1123_=_C1369 ,C1123_=_C1372 ,C1123_=_C1373 ,\nC1123_=_C1374 ,C1123_=_C1375 ,C1123_=_C1376 ,C1125_=_C1126 ,C1125_=_C1137 ,C1125_=_C1138 ,\nC1125_=_C1143 ,C1125_=_C1144 ,C1125_=_C1565 ,C1125_=_C1566 ,C1125_=_C1567 ,C1125_=_C1569 ,\nC1125_=_C1574 ,C1125_=_C1575 ,C1125_=_C1576 ,C1125_=_C1578 ,C1125_=_C1581 ,C1125_=_C1582 ,\nC1125_=_C1584 ,C1125_=_C1585 ,C1126_=_C1137 ,C1126_=_C1138 ,C1126_=_C1143 ,C1126_=_C1144 ,\nC1126_=_C1588 ,C1126_=_C1595 ,C1126_=_C1597 ,C1126_=_C1598 ,C1126_=_C1599 ,C1126_=_C1603 ,\nC1126_=_C1606 ,C1126_=_C1608 ,C1126_=_C1609 ,C1126_=_C1612 ,C1137_=_C1138 ,C1137_=_C1143 ,\nC1137_=_C1144 ,C1137_=_C1229 ,C1137_=_C1671 ,C1137_=_C1692 ,C1137_=_C2048 ,C1137_=_C3044 ,\nC1137_=_C3252 ,C1137_=_C3324 ,C1137_=_C3387 ,C1137_=_C3556 ,C1137_=_C3704 ,C1137_=_C3706 ,\nC1137_=_C3708 ,C1137_=_C3709 ,C1138_=_C1143 ,C1138_=_C1144 ,C1138_=_C1232 ,C1138_=_C1860 ,\nC1138_=_C2173 ,C1138_=_C2629 ,C1138_=_C2966 ,C1138_=_C3048 ,C1138_=_C3255 ,C1138_=_C3370 ,\nC1138_=_C3488 ,C1138_=_C3637 ,C1138_=_C3676 ,C1138_=_C3711 ,C1138_=_C3904 ,C1138_=_C3905 ,\nC1138_=_C3906 ,C1138_=_C3907 ,C1138_=_C3908 ,C1143_=_C1144 ,C1143_=_C1447 ,C1143_=_C1629 ,\nC1143_=_C1677 ,C1143_=_C1960 ,C1143_=_C2334 ,C1143_=_C2378 ,C1143_=_C2633 ,C1143_=_C2765 ,\nC1143_=_C3550 ,C1143_=_C3760 ,C1143_=_C3973 ,C1143_=_C4088 ,C1143_=_C4090 ,C1143_=_C4091 ,\nC1144_=_C1448 ,C1144_=_C1632 ,C1144_=_C1701 ,C1144_=_C1962 ,C1144_=_C2336 ,C1144_=_C3334 ,\nC1144_=_C3347 ,C1144_=_C3362 ,C1144_=_C3396 ,C1144_=_C3680 ,C1144_=_C4034 ,C1144_=_C4060 ,\nC1144_=_C4100 ,C1144_=_C4110 ,C1144_=_C4111 ,C1149_=_C1150 ,C1149_=_C1151 ,C1149_=_C1153 ,\nC1149_=_C1154 ,C1149_=_C1155 ,C1149_=_C1156 ,C1149_=_C1157 ,C1149_=_C1159 ,C1149_=_C1161 ,\nC1149_=_C1164 ,C1149_=_C1166 ,C1149_=_C1169 ,C1149_=_C1171 ,C1149_=_C1172 ,C1149_=_C1173 ,\nC1149_=_C1747 ,C1149_=_C1755 ,C1150_=_C1151 ,C1150_=_C1153 ,C1150_=_C1154 ,C1150_=_C1155 ,\nC1150_=_C1156 ,C1150_=_C1157 ,C1150_=_C1159 ,C1150_=_C1161 ,C1150_=_C1164 ,C1150_=_C1166 ,\nC1150_=_C1169 ,C1150_=_C1171 ,C1150_=_C1172 ,C1150_=_C1173 ,C1150_=_C1807 ,C1150_=_C1812 ,\nC1150_=_C1817 ,C1150_=_C1820 ,C1150_=_C1826 ,C1151_=_C1153 ,C1151_=_C1154 ,C1151_=_C1155 ,\nC1151_=_C1156 ,C1151_=_C1157 ,C1151_=_C1159 ,C1151_=_C1161 ,C1151_=_C1164 ,C1151_=_C1166 ,\nC1151_=_C1169 ,C1151_=_C1171 ,C1151_=_C1172 ,C1151_=_C1173 ,C1151_=_C1336 ,C1151_=_C2219 ,\nC1151_=_C2221 ,C1151_=_C2224 ,C1151_=_C2230 ,C1151_=_C2231 ,C1151_=_C2232 ,C1151_=_C2234 ,\nC1153_=_C1154 ,C1153_=_C1155 ,C1153_=_C1156 ,C1153_=_C1157 ,C1153_=_C1159 ,C1153_=_C1161 ,\nC1153_=_C1164 ,C1153_=_C1166 ,C1153_=_C1169 ,C1153_=_C1171 ,C1153_=_C1172 ,C1153_=_C1173 ,\nC1153_=_C1176 ,C1153_=_C1763 ,C1153_=_C2401 ,C1153_=_C2404 ,C1154_=_C1155 ,C1154_=_C1156 ,\nC1154_=_C1157 ,C1154_=_C1159 ,C1154_=_C1161 ,C1154_=_C1164 ,C1154_=_C1166 ,C1154_=_C1169 ,\nC1154_=_C1171 ,C1154_=_C1172 ,C1154_=_C1173 ,C1154_=_C2582 ,C1154_=_C2591 ,C1154_=_C2594 ,\nC1154_=_C2595 ,C1155_=_C1156 ,C1155_=_C1157 ,C1155_=_C1159 ,C1155_=_C1161 ,C1155_=_C1164 ,\nC1155_=_C1166 ,C1155_=_C1169 ,C1155_=_C1171 ,C1155_=_C1172 ,C1155_=_C1173 ,C1155_=_C2799 ,\nC1155_=_C2801 ,C1155_=_C2805 ,C1155_=_C2806 ,C1155_=_C2807 ,C1155_=_C2808 ,C1156_=_C1157 ,\nC1156_=_C1159 ,C1156_=_C1161 ,C1156_=_C1164 ,C1156_=_C1166 ,C1156_=_C1169 ,C1156_=_C1171 ,\nC1156_=_C1172 ,C1156_=_C1173 ,C1156_=_C1179 ,C1156_=_C1765 ,C1156_=_C2096 ,C1156_=_C2831 ,\nC1156_=_C2834</w:t>
      </w:r>
    </w:p>
    <w:p>
      <w:pPr>
        <w:pStyle w:val="PreformattedText"/>
        <w:bidi w:val="0"/>
        <w:spacing w:before="0" w:after="0"/>
        <w:jc w:val="left"/>
        <w:rPr/>
      </w:pPr>
      <w:r>
        <w:rPr/>
        <w:t xml:space="preserve"> </w:t>
      </w:r>
      <w:r>
        <w:rPr/>
        <w:t>,C1156_=_C2835 ,C1156_=_C2840 ,C1157_=_C1159 ,C1157_=_C1161 ,C1157_=_C1164 ,\nC1157_=_C1166 ,C1157_=_C1169 ,C1157_=_C1171 ,C1157_=_C1172 ,C1157_=_C1173 ,C1157_=_C2604 ,\nC1157_=_C2861 ,C1157_=_C2913 ,C1157_=_C2915 ,C1157_=_C2920 ,C1157_=_C2921 ,C1157_=_C2923 ,\nC1159_=_C1161 ,C1159_=_C1164 ,C1159_=_C1166 ,C1159_=_C1169 ,C1159_=_C1171 ,C1159_=_C1172 ,\nC1159_=_C1173 ,C1159_=_C1182 ,C1159_=_C2872 ,C1159_=_C3125 ,C1159_=_C3142 ,C1161_=_C1164 ,\nC1161_=_C1166 ,C1161_=_C1169 ,C1161_=_C1171 ,C1161_=_C1172 ,C1161_=_C1173 ,C1161_=_C2149 ,\nC1161_=_C2521 ,C1161_=_C2723 ,C1161_=_C3280 ,C1161_=_C3281 ,C1164_=_C1166 ,C1164_=_C1169 ,\nC1164_=_C1171 ,C1164_=_C1172 ,C1164_=_C1173 ,C1164_=_C1768 ,C1164_=_C2264 ,C1164_=_C2307 ,\nC1164_=_C2423 ,C1164_=_C2523 ,C1164_=_C2741 ,C1164_=_C3129 ,C1164_=_C3236 ,C1164_=_C3287 ,\nC1164_=_C3310 ,C1164_=_C3365 ,C1164_=_C3366 ,C1164_=_C3368 ,C1164_=_C3370 ,C1166_=_C1169 ,\nC1166_=_C1171 ,C1166_=_C1172 ,C1166_=_C1173 ,C1166_=_C2610 ,C1166_=_C2640 ,C1166_=_C3435 ,\nC1166_=_C3441 ,C1169_=_C1171 ,C1169_=_C1172 ,C1169_=_C1173 ,C1169_=_C1185 ,C1169_=_C2513 ,\nC1169_=_C3133 ,C1169_=_C3400 ,C1169_=_C3444 ,C1169_=_C3620 ,C1171_=_C1172 ,C1171_=_C1173 ,\nC1171_=_C1187 ,C1171_=_C1367 ,C1171_=_C2875 ,C1171_=_C3135 ,C1171_=_C3401 ,C1172_=_C1173 ,\nC1172_=_C1188 ,C1172_=_C2312 ,C1172_=_C2744 ,C1172_=_C3136 ,C1172_=_C3201 ,C1172_=_C3402 ,\nC1173_=_C1192 ,C1173_=_C1779 ,C1173_=_C3140 ,C1173_=_C3409 ,C1173_=_C3905 ,C1174_=_C1176 ,\nC1174_=_C1179 ,C1174_=_C1180 ,C1174_=_C1182 ,C1174_=_C1183 ,C1174_=_C1185 ,C1174_=_C1187 ,\nC1174_=_C1188 ,C1174_=_C1191 ,C1174_=_C1192 ,C1174_=_C1218 ,C1174_=_C1219 ,C1174_=_C1220 ,\nC1174_=_C1221 ,C1174_=_C1222 ,C1174_=_C1229 ,C1174_=_C1232 ,C1176_=_C1179 ,C1176_=_C1180 ,\nC1176_=_C1182 ,C1176_=_C1183 ,C1176_=_C1185 ,C1176_=_C1187 ,C1176_=_C1188 ,C1176_=_C1191 ,\nC1176_=_C1192 ,C1176_=_C1763 ,C1176_=_C2401 ,C1176_=_C2404 ,C1179_=_C1180 ,C1179_=_C1182 ,\nC1179_=_C1183 ,C1179_=_C1185 ,C1179_=_C1187 ,C1179_=_C1188 ,C1179_=_C1191 ,C1179_=_C1192 ,\nC1179_=_C1765 ,C1179_=_C2096 ,C1179_=_C2831 ,C1179_=_C2834 ,C1179_=_C2835 ,C1179_=_C2840 ,\nC1180_=_C1182 ,C1180_=_C1183 ,C1180_=_C1185 ,C1180_=_C1187 ,C1180_=_C1188 ,C1180_=_C1191 ,\nC1180_=_C1192 ,C1180_=_C2204 ,C1180_=_C2420 ,C1180_=_C2493 ,C1180_=_C2711 ,C1180_=_C2721 ,\nC1180_=_C3039 ,C1180_=_C3044 ,C1180_=_C3045 ,C1180_=_C3047 ,C1180_=_C3048 ,C1182_=_C1183 ,\nC1182_=_C1185 ,C1182_=_C1187 ,C1182_=_C1188 ,C1182_=_C1191 ,C1182_=_C1192 ,C1182_=_C2872 ,\nC1182_=_C3125 ,C1182_=_C3142 ,C1183_=_C1185 ,C1183_=_C1187 ,C1183_=_C1188 ,C1183_=_C1191 ,\nC1183_=_C1192 ,C1183_=_C1595 ,C1183_=_C2148 ,C1183_=_C2208 ,C1183_=_C2443 ,C1183_=_C2462 ,\nC1183_=_C2495 ,C1183_=_C2536 ,C1183_=_C2712 ,C1183_=_C3250 ,C1183_=_C3252 ,C1183_=_C3253 ,\nC1183_=_C3255 ,C1183_=_C3256 ,C1183_=_C3257 ,C1183_=_C3262 ,C1185_=_C1187 ,C1185_=_C1188 ,\nC1185_=_C1191 ,C1185_=_C1192 ,C1185_=_C2513 ,C1185_=_C3133 ,C1185_=_C3400 ,C1185_=_C3444 ,\nC1185_=_C3620 ,C1187_=_C1188 ,C1187_=_C1191 ,C1187_=_C1192 ,C1187_=_C1367 ,C1187_=_C2875 ,\nC1187_=_C3135 ,C1187_=_C3401 ,C1188_=_C1191 ,C1188_=_C1192 ,C1188_=_C2312 ,C1188_=_C2744 ,\nC1188_=_C3136 ,C1188_=_C3201 ,C1188_=_C3402 ,C1191_=_C1192 ,C1191_=_C2779 ,C1191_=_C3879 ,\nC1191_=_C3909 ,C1191_=_C3929 ,C1192_=_C1779 ,C1192_=_C3140 ,C1192_=_C3409 ,C1192_=_C3905 ,\nC1196_=_C1197 ,C1196_=_C1198 ,C1196_=_C1202 ,C1196_=_C1203 ,C1196_=_C1208 ,C1196_=_C1217 ,\nC1196_=_C1379 ,C1196_=_C1928 ,C1196_=_C2300 ,C1196_=_C2305 ,C1196_=_C2307 ,C1196_=_C2310 ,\nC1196_=_C2311 ,C1196_=_C2312 ,C1196_=_C2313 ,C1196_=_C2315 ,C1196_=_C2316 ,C1196_=_C2317 ,\nC1196_=_C2318 ,C1196_=_C2319 ,C1197_=_C1198 ,C1197_=_C1202 ,C1197_=_C1203 ,C1197_=_C1208 ,\nC1197_=_C1217 ,C1197_=_C1432 ,C1197_=_C1831 ,C1197_=_C2341 ,C1197_=_C2420 ,C1197_=_C2423 ,\nC1197_=_C2425 ,C1197_=_C2426 ,C1197_=_C2428 ,C1197_=_C2430 ,C1197_=_C2431 ,C1197_=_C2433 ,\nC1197_=_C2434 ,C1198_=_C1202 ,C1198_=_C1203 ,C1198_=_C1208 ,C1198_=_C1217 ,C1198_=_C1435 ,\nC1198_=_C1833 ,C1198_=_C2344 ,C1198_=_C2738 ,C1198_=_C2740 ,C1198_=_C2741 ,C1198_=_C2743 ,\nC1198_=_C2744 ,C1198_=_C2748 ,C1198_=_C2750 ,C1198_=_C2753 ,C1198_=_C2755 ,C1202_=_C1203 ,\nC1202_=_C1208 ,C1202_=_C1217 ,C1202_=_C1812 ,C1202_=_C3039 ,C1202_=_C3071 ,C1202_=_C3113 ,\nC1202_=_C3116 ,C1202_=_C3117 ,C1202_=_C3118 ,C1202_=_C3120 ,C1202_=_C3121 ,C1202_=_C3122 ,\nC1202_=_C3123 ,C1202_=_C3124 ,C1203_=_C1208 ,C1203_=_C1217 ,C1203_=_C1273 ,C1203_=_C1836 ,\nC1203_=_C2550 ,C1203_=_C2818 ,C1203_=_C2992 ,C1203_=_C3024 ,C1203_=_C3053 ,C1203_=_C3196 ,\nC1203_=_C3197 ,C1203_=_C3198 ,C1203_=_C3199 ,C1203_=_C3200 ,C1203_=_C3201 ,C1203_=_C3202 ,\nC1203_=_C3203 ,C1203_=_C3204 ,C1203_=_C3205 ,C1203_=_C3206 ,C1208_=_C1217 ,C1208_=_C1258 ,\nC1208_=_C1393 ,C1208_=_C1534 ,C1208_=_C1940 ,C1208_=_C3047 ,C1208_=_C3650 ,C1208_=_C3720 ,\nC1208_=_C3795 ,C1208_=_C3858 ,C1208_=_C3892 ,C1208_=_C3893 ,C1208_=_C3894 ,C1208_=_C3895 ,\nC1208_=_C3896 ,C1217_=_C1307 ,C1217_=_C1657 ,C1217_=_C1904 ,C1217_=_C2339 ,C1217_=_C2673 ,\nC1217_=_C2901 ,C1217_=_C3424 ,C1217_=_C3462 ,C1217_=_C3518 ,C1217_=_C3595 ,C1217_=_C3620 ,\nC1217_=_C3783 ,C1217_=_C3822 ,C1217_=_C4001 ,C1217_=_C4076 ,C1217_=_C4083 ,C1217_=_C4106 ,\nC1217_=_C4117 ,C1217_=_C4120 ,C1218_=_C1219 ,C1218_=_C1220 ,C1218_=_C1221 ,C1218_=_C1222 ,\nC1218_=_C1229 ,C1218_=_C1232 ,C1218_=_C1865 ,C1218_=_C1869 ,C1218_=_C1871 ,C1218_=_C1872 ,\nC1218_=_C1873 ,C1218_=_C1874 ,C1218_=_C1875 ,C1218_=_C1876 ,C1218_=_C1879 ,C1218_=_C1880 ,\nC1218_=_C1883 ,C1218_=_C1884 ,C1219_=_C1220 ,C1219_=_C1221 ,C1219_=_C1222 ,C1219_=_C1229 ,\nC1219_=_C1232 ,C1219_=_C2095 ,C1219_=_C2096 ,C1219_=_C2097 ,C1219_=_C2099 ,C1219_=_C2100 ,\nC1219_=_C2101 ,C1219_=_C2103 ,C1219_=_C2104 ,C1219_=_C2105 ,C1219_=_C2106 ,C1219_=_C2108 ,\nC1219_=_C2109 ,C1219_=_C2110 ,C1219_=_C2111 ,C1219_=_C2112 ,C1219_=_C2113 ,C1219_=_C2114 ,\nC1219_=_C2115 ,C1219_=_C2116 ,C1219_=_C2117 ,C1219_=_C2118 ,C1220_=_C1221 ,C1220_=_C1222 ,\nC1220_=_C1229 ,C1220_=_C1232 ,C1220_=_C1946 ,C1220_=_C2201 ,C1220_=_C2203 ,C1220_=_C2204 ,\nC1220_=_C2205 ,C1220_=_C2208 ,C1220_=_C2209 ,C1220_=_C2210 ,C1220_=_C2212 ,C1220_=_C2213 ,\nC1220_=_C2216 ,C1220_=_C2217 ,C1221_=_C1222 ,C1221_=_C1229 ,C1221_=_C1232 ,C1221_=_C1547 ,\nC1221_=_C1618 ,C1221_=_C1948 ,C1221_=_C2385 ,C1221_=_C2492 ,C1221_=_C2493 ,C1221_=_C2495 ,\nC1221_=_C2496 ,C1221_=_C2497 ,C1221_=_C2502 ,C1222_=_C1229 ,C1222_=_C1232 ,C1222_=_C1664 ,\nC1222_=_C1727 ,C1222_=_C1747 ,C1222_=_C2711 ,C1222_=_C2712 ,C1222_=_C2715 ,C1222_=_C2716 ,\nC1222_=_C2719 ,C1229_=_C1232 ,C1229_=_C1671 ,C1229_=_C1692 ,C1229_=_C2048 ,C1229_=_C3044 ,\nC1229_=_C3252 ,C1229_=_C3324 ,C1229_=_C3387 ,C1229_=_C3556 ,C1229_=_C3704 ,C1229_=_C3706 ,\nC1229_=_C3708 ,C1229_=_C3709 ,C1232_=_C1860 ,C1232_=_C2173 ,C1232_=_C2629 ,C1232_=_C2966 ,\nC1232_=_C3048 ,C1232_=_C3255 ,C1232_=_C3370 ,C1232_=_C3488 ,C1232_=_C3637 ,C1232_=_C3676 ,\nC1232_=_C3711 ,C1232_=_C3904 ,C1232_=_C3905 ,C1232_=_C3906 ,C1232_=_C3907 ,C1232_=_C3908 ,\nC1240_=_C1241 ,C1240_=_C1250 ,C1240_=_C1251 ,C1240_=_C1257 ,C1240_=_C1258 ,C1240_=_C1356 ,\nC1240_=_C1358 ,C1240_=_C1359 ,C1240_=_C1360 ,C1240_=_C1361 ,C1240_=_C1364 ,C1240_=_C1365 ,\nC1240_=_C1366 ,C1240_=_C1367 ,C1240_=_C1369 ,C1240_=_C1372 ,C1240_=_C1373 ,C1240_=_C1374 ,\nC1240_=_C1375 ,C1240_=_C1376 ,C1241_=_C1250 ,C1241_=_C1251 ,C1241_=_C1257 ,C1241_=_C1258 ,\nC1241_=_C1451 ,C1241_=_C1453 ,C1241_=_C1460 ,C1241_=_C1462 ,C1241_=_C1463 ,C1241_=_C1464 ,\nC1241_=_C1467 ,C1241_=_C1470 ,C1241_=_C1471 ,C1250_=_C1251 ,C1250_=_C1257 ,C1250_=_C1258 ,\nC1250_=_C1523 ,C1250_=_C2859 ,C1250_=_C2860 ,C1251_=_C1257 ,C1251_=_C1258 ,C1251_=_C1480 ,\nC1251_=_C1501 ,C1251_=_C1524 ,C1251_=_C1666 ,C1251_=_C1791 ,C1251_=_C1931 ,C1251_=_C1949 ,\nC1251_=_C2042 ,C1251_=_C2872 ,C1251_=_C2873 ,C1251_=_C2874 ,C1251_=_C2875 ,C1251_=_C2878 ,\nC1251_=_C2879 ,C1251_=_C2880 ,C1251_=_C2881 ,C1251_=_C2882 ,C1257_=_C1258 ,C1257_=_C1530 ,\nC1257_=_C1643 ,C1257_=_C1693 ,C1257_=_C2050 ,C1257_=_C3499 ,C1257_=_C3765 ,C1257_=_C3766 ,\nC1257_=_C3769 ,C1257_=_C3770 ,C1257_=_C3771 ,C1257_=_C3772 ,C1257_=_C3773 ,C1258_=_C1393 ,\nC1258_=_C1534 ,C1258_=_C1940 ,C1258_=_C3047 ,C1258_=_C3650 ,C1258_=_C3720 ,C1258_=_C3795 ,\nC1258_=_C3858 ,C1258_=_C3892 ,C1258_=_C3893 ,C1258_=_C3894 ,C1258_=_C3895 ,C1258_=_C3896 ,\nC1264_=_C1273 ,C1264_=_C1275 ,C1264_=_C1280 ,C1264_=_C1703 ,C1264_=_C1705 ,C1264_=_C1707 ,\nC1264_=_C1708 ,C1264_=_C1713 ,C1264_=_C1715 ,C1264_=_C1718 ,C1264_=_C1720 ,C1264_=_C1721 ,\nC1273_=_C1275 ,C1273_=_C1280 ,C1273_=_C1836 ,C1273_=_C2550 ,C1273_=_C2818 ,C1273_=_C2992 ,\nC1273_=_C3024 ,C1273_=_C3053 ,C1273_=_C3196 ,C1273_=_C3197 ,C1273_=_C3198 ,C1273_=_C3199 ,\nC1273_=_C3200 ,C1273_=_C3201 ,C1273_=_C3202 ,C1273_=_C3203 ,C1273_=_C3204 ,C1273_=_C3205 ,\nC1273_=_C3206 ,C1275_=_C1280 ,C1275_=_C2289 ,C1275_=_C2908 ,C1275_=_C3257 ,C1275_=_C3479 ,\nC1275_=_C3604 ,C1275_=_C3977 ,C1275_=_C3979 ,C1275_=_C3981 ,C1280_=_C1493 ,C1280_=_C2294 ,\nC1280_=_C2911 ,C1280_=_C2923 ,C1280_=_C3085 ,C1280_=_C3483 ,C1280_=_C3495 ,C1280_=_C3929 ,\nC1280_=_C4017 ,C1280_=_C4057 ,C1280_=_C4077 ,C1280_=_C4080 ,C1297_=_C1307 ,C1297_=_C1533 ,\nC1297_=_C1801 ,C1297_=_C1859 ,C1297_=_C2594 ,C1297_=_C2684 ,C1297_=_C2965 ,C1297_=_C3005 ,\nC1297_=_C3165 ,C1297_=_C3214 ,C1297_=_C3342 ,C1297_=_C3580 ,C1297_=_C3823 ,C1297_=_C3857 ,\nC1297_=_C3879 ,C1297_=_C3880 ,C1297_=_C3881 ,C1297_=_C3882 ,C1297_=_C3883 ,C1307_=_C1657 ,\nC1307_=_C1904 ,C1307_=_C2339 ,C1307_=_C2673 ,C1307_=_C2901 ,C1307_=_C3424 ,C1307_=_C3462 ,\nC1307_=_C3518 ,C1307_=_C3595 ,C1307_=_C3620 ,C1307_=_C3783 ,C1307_=_C3822 ,C1307_=_C4001 ,\nC1307_=_C4076 ,C1307_=_C4083 ,C1307_=_C4106 ,C1307_=_C4117 ,C1307_=_C4120 ,C1311_=_C1312 ,\nC1311_=_C1314 ,C1311_=_C1324 ,C1311_=_C1326 ,C1311_=_C1327 ,C1311_=_C1329 ,C1311_=_C1330 ,\nC1311_=_C1359 ,C1311_=_C2017 ,C1311_=_C2022 ,C1312_=_C1314 ,C1312_=_C1324 ,C1312_=_C1326 ,\nC1312_=_C1327 ,C1312_=_C1329 ,C1312_=_C1330 ,C1312_=_C1707 ,C1312_=_C2059 ,C1312_=_C2079 ,\nC1312_=_C2084 ,C1312_=_C2094 ,C1314_=_C1324 ,C1314_=_C1326 ,C1314_=_C1327</w:t>
      </w:r>
    </w:p>
    <w:p>
      <w:pPr>
        <w:pStyle w:val="PreformattedText"/>
        <w:bidi w:val="0"/>
        <w:spacing w:before="0" w:after="0"/>
        <w:jc w:val="left"/>
        <w:rPr/>
      </w:pPr>
      <w:r>
        <w:rPr/>
        <w:t xml:space="preserve"> </w:t>
      </w:r>
      <w:r>
        <w:rPr/>
        <w:t>,C1314_=_C1329 ,\nC1314_=_C1330 ,C1314_=_C1338 ,C1314_=_C2237 ,C1314_=_C2564 ,C1314_=_C2569 ,C1314_=_C2580 ,\nC1314_=_C2581 ,C1324_=_C1326 ,C1324_=_C1327 ,C1324_=_C1329 ,C1324_=_C1330 ,C1324_=_C2103 ,\nC1324_=_C3099 ,C1324_=_C3291 ,C1324_=_C3399 ,C1324_=_C3523 ,C1324_=_C3524 ,C1324_=_C3530 ,\nC1326_=_C1327 ,C1326_=_C1329 ,C1326_=_C1330 ,C1326_=_C2108 ,C1326_=_C3101 ,C1326_=_C3756 ,\nC1327_=_C1329 ,C1327_=_C1330 ,C1327_=_C1419 ,C1327_=_C2647 ,C1327_=_C3138 ,C1327_=_C3242 ,\nC1327_=_C3686 ,C1327_=_C3897 ,C1327_=_C3903 ,C1329_=_C1330 ,C1329_=_C3473 ,C1329_=_C4090 ,\nC1329_=_C4110 ,C1329_=_C4115 ,C1329_=_C4116 ,C1330_=_C2139 ,C1330_=_C2794 ,C1330_=_C2859 ,\nC1330_=_C3273 ,C1330_=_C3447 ,C1330_=_C3969 ,C1330_=_C4091 ,C1330_=_C4117 ,C1332_=_C1333 ,\nC1332_=_C1334 ,C1332_=_C1336 ,C1332_=_C1338 ,C1332_=_C1342 ,C1332_=_C1345 ,C1332_=_C1347 ,\nC1332_=_C1348 ,C1332_=_C1350 ,C1332_=_C1544 ,C1332_=_C1547 ,C1332_=_C1549 ,C1332_=_C1551 ,\nC1332_=_C1556 ,C1332_=_C1562 ,C1332_=_C1564 ,C1333_=_C1334 ,C1333_=_C1336 ,C1333_=_C1338 ,\nC1333_=_C1342 ,C1333_=_C1345 ,C1333_=_C1347 ,C1333_=_C1348 ,C1333_=_C1350 ,C1333_=_C1565 ,\nC1333_=_C1661 ,C1333_=_C1662 ,C1333_=_C1663 ,C1333_=_C1664 ,C1333_=_C1665 ,C1333_=_C1666 ,\nC1333_=_C1667 ,C1333_=_C1668 ,C1333_=_C1670 ,C1333_=_C1671 ,C1333_=_C1675 ,C1333_=_C1676 ,\nC1333_=_C1677 ,C1334_=_C1336 ,C1334_=_C1338 ,C1334_=_C1342 ,C1334_=_C1345 ,C1334_=_C1347 ,\nC1334_=_C1348 ,C1334_=_C1350 ,C1334_=_C1358 ,C1334_=_C1907 ,C1334_=_C1910 ,C1334_=_C1913 ,\nC1334_=_C1923 ,C1336_=_C1338 ,C1336_=_C1342 ,C1336_=_C1345 ,C1336_=_C1347 ,C1336_=_C1348 ,\nC1336_=_C1350 ,C1336_=_C2219 ,C1336_=_C2221 ,C1336_=_C2224 ,C1336_=_C2230 ,C1336_=_C2231 ,\nC1336_=_C2232 ,C1336_=_C2234 ,C1338_=_C1342 ,C1338_=_C1345 ,C1338_=_C1347 ,C1338_=_C1348 ,\nC1338_=_C1350 ,C1338_=_C2237 ,C1338_=_C2564 ,C1338_=_C2569 ,C1338_=_C2580 ,C1338_=_C2581 ,\nC1342_=_C1345 ,C1342_=_C1347 ,C1342_=_C1348 ,C1342_=_C1350 ,C1342_=_C2602 ,C1342_=_C2759 ,\nC1342_=_C2765 ,C1342_=_C2767 ,C1345_=_C1347 ,C1345_=_C1348 ,C1345_=_C1350 ,C1345_=_C1463 ,\nC1345_=_C2147 ,C1345_=_C2520 ,C1345_=_C2608 ,C1345_=_C2772 ,C1345_=_C3223 ,C1345_=_C3233 ,\nC1347_=_C1348 ,C1347_=_C1350 ,C1347_=_C1413 ,C1347_=_C1872 ,C1347_=_C2266 ,C1347_=_C2525 ,\nC1347_=_C2612 ,C1347_=_C3290 ,C1347_=_C3498 ,C1347_=_C3499 ,C1347_=_C3501 ,C1347_=_C3502 ,\nC1347_=_C3504 ,C1347_=_C3508 ,C1348_=_C1350 ,C1348_=_C1366 ,C1348_=_C1599 ,C1348_=_C2069 ,\nC1348_=_C2614 ,C1348_=_C2930 ,C1348_=_C3293 ,C1348_=_C3676 ,C1348_=_C3680 ,C1348_=_C3682 ,\nC1348_=_C3683 ,C1350_=_C2072 ,C1350_=_C2702 ,C1350_=_C2715 ,C1350_=_C2868 ,C1350_=_C3692 ,\nC1350_=_C3759 ,C1350_=_C3760 ,C1356_=_C1358 ,C1356_=_C1359 ,C1356_=_C1360 ,C1356_=_C1361 ,\nC1356_=_C1364 ,C1356_=_C1365 ,C1356_=_C1366 ,C1356_=_C1367 ,C1356_=_C1369 ,C1356_=_C1372 ,\nC1356_=_C1373 ,C1356_=_C1374 ,C1356_=_C1375 ,C1356_=_C1376 ,C1356_=_C1451 ,C1356_=_C1523 ,\nC1356_=_C1524 ,C1356_=_C1525 ,C1356_=_C1530 ,C1356_=_C1533 ,C1356_=_C1534 ,C1358_=_C1359 ,\nC1358_=_C1360 ,C1358_=_C1361 ,C1358_=_C1364 ,C1358_=_C1365 ,C1358_=_C1366 ,C1358_=_C1367 ,\nC1358_=_C1369 ,C1358_=_C1372 ,C1358_=_C1373 ,C1358_=_C1374 ,C1358_=_C1375 ,C1358_=_C1376 ,\nC1358_=_C1907 ,C1358_=_C1910 ,C1358_=_C1913 ,C1358_=_C1923 ,C1359_=_C1360 ,C1359_=_C1361 ,\nC1359_=_C1364 ,C1359_=_C1365 ,C1359_=_C1366 ,C1359_=_C1367 ,C1359_=_C1369 ,C1359_=_C1372 ,\nC1359_=_C1373 ,C1359_=_C1374 ,C1359_=_C1375 ,C1359_=_C1376 ,C1359_=_C2017 ,C1359_=_C2022 ,\nC1360_=_C1361 ,C1360_=_C1364 ,C1360_=_C1365 ,C1360_=_C1366 ,C1360_=_C1367 ,C1360_=_C1369 ,\nC1360_=_C1372 ,C1360_=_C1373 ,C1360_=_C1374 ,C1360_=_C1375 ,C1360_=_C1376 ,C1360_=_C1588 ,\nC1360_=_C2173 ,C1361_=_C1364 ,C1361_=_C1365 ,C1361_=_C1366 ,C1361_=_C1367 ,C1361_=_C1369 ,\nC1361_=_C1372 ,C1361_=_C1373 ,C1361_=_C1374 ,C1361_=_C1375 ,C1361_=_C1376 ,C1361_=_C2684 ,\nC1364_=_C1365 ,C1364_=_C1366 ,C1364_=_C1367 ,C1364_=_C1369 ,C1364_=_C1372 ,C1364_=_C1373 ,\nC1364_=_C1374 ,C1364_=_C1375 ,C1364_=_C1376 ,C1364_=_C2244 ,C1364_=_C2743 ,C1364_=_C3597 ,\nC1364_=_C3601 ,C1364_=_C3602 ,C1364_=_C3603 ,C1364_=_C3604 ,C1364_=_C3608 ,C1364_=_C3610 ,\nC1364_=_C3611 ,C1365_=_C1366 ,C1365_=_C1367 ,C1365_=_C1369 ,C1365_=_C1372 ,C1365_=_C1373 ,\nC1365_=_C1374 ,C1365_=_C1375 ,C1365_=_C1376 ,C1365_=_C1598 ,C1365_=_C2130 ,C1365_=_C2939 ,\nC1365_=_C3635 ,C1365_=_C3637 ,C1365_=_C3641 ,C1366_=_C1367 ,C1366_=_C1369 ,C1366_=_C1372 ,\nC1366_=_C1373 ,C1366_=_C1374 ,C1366_=_C1375 ,C1366_=_C1376 ,C1366_=_C1599 ,C1366_=_C2069 ,\nC1366_=_C2614 ,C1366_=_C2930 ,C1366_=_C3293 ,C1366_=_C3676 ,C1366_=_C3680 ,C1366_=_C3682 ,\nC1366_=_C3683 ,C1367_=_C1369 ,C1367_=_C1372 ,C1367_=_C1373 ,C1367_=_C1374 ,C1367_=_C1375 ,\nC1367_=_C1376 ,C1367_=_C2875 ,C1367_=_C3135 ,C1367_=_C3401 ,C1369_=_C1372 ,C1369_=_C1373 ,\nC1369_=_C1374 ,C1369_=_C1375 ,C1369_=_C1376 ,C1369_=_C2617 ,C1369_=_C2645 ,C1372_=_C1373 ,\nC1372_=_C1374 ,C1372_=_C1375 ,C1372_=_C1376 ,C1372_=_C1578 ,C1372_=_C1603 ,C1372_=_C2315 ,\nC1372_=_C2750 ,C1372_=_C3202 ,C1372_=_C3267 ,C1372_=_C3704 ,C1372_=_C3904 ,C1372_=_C3952 ,\nC1373_=_C1374 ,C1373_=_C1375 ,C1373_=_C1376 ,C1373_=_C3467 ,C1373_=_C3688 ,C1373_=_C3695 ,\nC1373_=_C3769 ,C1373_=_C4039 ,C1374_=_C1375 ,C1374_=_C1376 ,C1374_=_C1609 ,C1374_=_C1883 ,\nC1374_=_C2114 ,C1374_=_C2274 ,C1374_=_C3095 ,C1374_=_C3906 ,C1374_=_C4012 ,C1374_=_C4083 ,\nC1375_=_C1376 ,C1375_=_C1471 ,C1375_=_C2860 ,C1375_=_C2881 ,C1375_=_C3773 ,C1375_=_C3896 ,\nC1376_=_C1612 ,C1376_=_C2489 ,C1376_=_C2516 ,C1376_=_C2796 ,C1376_=_C3448 ,C1376_=_C3908 ,\nC1376_=_C4120 ,C1378_=_C1379 ,C1378_=_C1382 ,C1378_=_C1393 ,C1378_=_C1402 ,C1378_=_C1544 ,\nC1378_=_C1615 ,C1378_=_C2235 ,C1378_=_C2237 ,C1378_=_C2239 ,C1378_=_C2241 ,C1378_=_C2242 ,\nC1378_=_C2243 ,C1378_=_C2244 ,C1378_=_C2245 ,C1378_=_C2252 ,C1378_=_C2254 ,C1378_=_C2255 ,\nC1379_=_C1382 ,C1379_=_C1393 ,C1379_=_C1402 ,C1379_=_C1928 ,C1379_=_C2300 ,C1379_=_C2305 ,\nC1379_=_C2307 ,C1379_=_C2310 ,C1379_=_C2311 ,C1379_=_C2312 ,C1379_=_C2313 ,C1379_=_C2315 ,\nC1379_=_C2316 ,C1379_=_C2317 ,C1379_=_C2318 ,C1379_=_C2319 ,C1382_=_C1393 ,C1382_=_C1402 ,\nC1382_=_C1525 ,C1382_=_C1792 ,C1382_=_C1850 ,C1382_=_C1910 ,C1382_=_C1932 ,C1382_=_C2224 ,\nC1382_=_C2944 ,C1382_=_C2945 ,C1382_=_C2946 ,C1382_=_C2947 ,C1382_=_C2948 ,C1382_=_C2951 ,\nC1382_=_C2952 ,C1382_=_C2953 ,C1382_=_C2954 ,C1393_=_C1402 ,C1393_=_C1534 ,C1393_=_C1940 ,\nC1393_=_C3047 ,C1393_=_C3650 ,C1393_=_C3720 ,C1393_=_C3795 ,C1393_=_C3858 ,C1393_=_C3892 ,\nC1393_=_C3893 ,C1393_=_C3894 ,C1393_=_C3895 ,C1393_=_C3896 ,C1402_=_C1564 ,C1402_=_C1923 ,\nC1402_=_C2234 ,C1402_=_C2581 ,C1402_=_C2767 ,C1402_=_C3195 ,C1402_=_C3233 ,C1402_=_C3336 ,\nC1402_=_C3364 ,C1402_=_C3441 ,C1402_=_C3508 ,C1402_=_C3683 ,C1402_=_C3739 ,C1402_=_C4032 ,\nC1402_=_C4065 ,C1402_=_C4097 ,C1406_=_C1409 ,C1406_=_C1412 ,C1406_=_C1413 ,C1406_=_C1414 ,\nC1406_=_C1416 ,C1406_=_C1417 ,C1406_=_C1419 ,C1406_=_C1422 ,C1406_=_C1423 ,C1406_=_C1425 ,\nC1406_=_C1426 ,C1406_=_C1869 ,C1406_=_C2201 ,C1406_=_C2261 ,C1406_=_C2518 ,C1406_=_C2550 ,\nC1406_=_C2558 ,C1406_=_C2559 ,C1406_=_C2560 ,C1406_=_C2561 ,C1409_=_C1412 ,C1409_=_C1413 ,\nC1409_=_C1414 ,C1409_=_C1416 ,C1409_=_C1417 ,C1409_=_C1419 ,C1409_=_C1422 ,C1409_=_C1423 ,\nC1409_=_C1425 ,C1409_=_C1426 ,C1409_=_C2442 ,C1409_=_C3113 ,C1409_=_C3207 ,C1409_=_C3214 ,\nC1412_=_C1413 ,C1412_=_C1414 ,C1412_=_C1416 ,C1412_=_C1417 ,C1412_=_C1419 ,C1412_=_C1422 ,\nC1412_=_C1423 ,C1412_=_C1425 ,C1412_=_C1426 ,C1412_=_C2509 ,C1412_=_C3311 ,C1412_=_C3414 ,\nC1412_=_C3420 ,C1412_=_C3424 ,C1413_=_C1414 ,C1413_=_C1416 ,C1413_=_C1417 ,C1413_=_C1419 ,\nC1413_=_C1422 ,C1413_=_C1423 ,C1413_=_C1425 ,C1413_=_C1426 ,C1413_=_C1872 ,C1413_=_C2266 ,\nC1413_=_C2525 ,C1413_=_C2612 ,C1413_=_C3290 ,C1413_=_C3498 ,C1413_=_C3499 ,C1413_=_C3501 ,\nC1413_=_C3502 ,C1413_=_C3504 ,C1413_=_C3508 ,C1414_=_C1416 ,C1414_=_C1417 ,C1414_=_C1419 ,\nC1414_=_C1422 ,C1414_=_C1423 ,C1414_=_C1425 ,C1414_=_C1426 ,C1414_=_C1467 ,C1414_=_C2775 ,\nC1414_=_C3314 ,C1416_=_C1417 ,C1416_=_C1419 ,C1416_=_C1422 ,C1416_=_C1423 ,C1416_=_C1425 ,\nC1416_=_C1426 ,C1416_=_C2133 ,C1416_=_C2449 ,C1416_=_C2482 ,C1416_=_C2542 ,C1416_=_C2644 ,\nC1416_=_C2730 ,C1416_=_C3137 ,C1416_=_C3240 ,C1416_=_C3379 ,C1416_=_C3684 ,C1416_=_C3765 ,\nC1416_=_C3806 ,C1416_=_C3808 ,C1417_=_C1419 ,C1417_=_C1422 ,C1417_=_C1423 ,C1417_=_C1425 ,\nC1417_=_C1426 ,C1417_=_C3315 ,C1417_=_C3694 ,C1417_=_C3766 ,C1417_=_C3823 ,C1419_=_C1422 ,\nC1419_=_C1423 ,C1419_=_C1425 ,C1419_=_C1426 ,C1419_=_C2647 ,C1419_=_C3138 ,C1419_=_C3242 ,\nC1419_=_C3686 ,C1419_=_C3897 ,C1419_=_C3903 ,C1422_=_C1423 ,C1422_=_C1425 ,C1422_=_C1426 ,\nC1422_=_C1606 ,C1422_=_C1778 ,C1422_=_C2430 ,C1422_=_C2704 ,C1422_=_C2733 ,C1422_=_C3269 ,\nC1422_=_C3317 ,C1422_=_C3965 ,C1422_=_C4022 ,C1422_=_C4026 ,C1423_=_C1425 ,C1423_=_C1426 ,\nC1423_=_C2252 ,C1423_=_C3297 ,C1423_=_C3318 ,C1423_=_C3410 ,C1423_=_C3912 ,C1423_=_C3935 ,\nC1425_=_C1426 ,C1425_=_C2216 ,C1425_=_C2650 ,C1425_=_C3141 ,C1425_=_C3204 ,C1425_=_C3247 ,\nC1425_=_C3690 ,C1425_=_C3919 ,C1425_=_C3943 ,C1426_=_C1782 ,C1426_=_C1884 ,C1426_=_C2275 ,\nC1426_=_C2533 ,C1426_=_C3701 ,C1426_=_C3772 ,C1426_=_C3889 ,C1426_=_C3907 ,C1426_=_C3945 ,\nC1426_=_C4067 ,C1428_=_C1429 ,C1428_=_C1432 ,C1428_=_C1433 ,C1428_=_C1435 ,C1428_=_C1437 ,\nC1428_=_C1441 ,C1428_=_C1447 ,C1428_=_C1448 ,C1428_=_C1450 ,C1428_=_C1661 ,C1428_=_C2023 ,\nC1428_=_C2059 ,C1428_=_C2064 ,C1428_=_C2066 ,C1428_=_C2067 ,C1428_=_C2069 ,C1428_=_C2071 ,\nC1428_=_C2072 ,C1428_=_C2073 ,C1428_=_C2074 ,C1429_=_C1432 ,C1429_=_C1433 ,C1429_=_C1435 ,\nC1429_=_C1437 ,C1429_=_C1441 ,C1429_=_C1447 ,C1429_=_C1448 ,C1429_=_C1450 ,C1429_=_C1829 ,\nC1429_=_C1887 ,C1429_=_C2258 ,C1429_=_C2261 ,C1429_=_C2264 ,C1429_=_C2266 ,C1429_=_C2267 ,\nC1429_=_C2268 ,C1429_=_C2270 ,C1429_=_C2274 ,C1429_=_C2275 ,C1432_=_C1433 ,C1432_=_C1435 ,\nC1432_=_C1437 ,C1432_=_C1441 ,C1432_=_C1447 ,C1432_=_C1448 ,C1432_=_C1450 ,C1432_=_C1831 ,\nC1432_=_C2341 ,C1432_=_C2420 ,C1432_=_C2423 ,C1432_=_C2425 ,C1432_=_C2426 ,C1432_=_C2428 ,\nC1432_=_C2430 ,C1432_=_C2431 ,C1432_=_C2433</w:t>
      </w:r>
    </w:p>
    <w:p>
      <w:pPr>
        <w:pStyle w:val="PreformattedText"/>
        <w:bidi w:val="0"/>
        <w:spacing w:before="0" w:after="0"/>
        <w:jc w:val="left"/>
        <w:rPr/>
      </w:pPr>
      <w:r>
        <w:rPr/>
        <w:t xml:space="preserve"> </w:t>
      </w:r>
      <w:r>
        <w:rPr/>
        <w:t>,C1432_=_C2434 ,C1433_=_C1435 ,C1433_=_C1437 ,\nC1433_=_C1441 ,C1433_=_C1447 ,C1433_=_C1448 ,C1433_=_C1450 ,C1433_=_C1499 ,C1433_=_C1832 ,\nC1433_=_C2342 ,C1433_=_C2518 ,C1433_=_C2520 ,C1433_=_C2521 ,C1433_=_C2522 ,C1433_=_C2523 ,\nC1433_=_C2525 ,C1433_=_C2526 ,C1433_=_C2527 ,C1433_=_C2529 ,C1433_=_C2531 ,C1433_=_C2533 ,\nC1435_=_C1437 ,C1435_=_C1441 ,C1435_=_C1447 ,C1435_=_C1448 ,C1435_=_C1450 ,C1435_=_C1833 ,\nC1435_=_C2344 ,C1435_=_C2738 ,C1435_=_C2740 ,C1435_=_C2741 ,C1435_=_C2743 ,C1435_=_C2744 ,\nC1435_=_C2748 ,C1435_=_C2750 ,C1435_=_C2753 ,C1435_=_C2755 ,C1437_=_C1441 ,C1437_=_C1447 ,\nC1437_=_C1448 ,C1437_=_C1450 ,C1437_=_C2391 ,C1437_=_C2926 ,C1437_=_C2927 ,C1437_=_C2930 ,\nC1437_=_C2932 ,C1441_=_C1447 ,C1441_=_C1448 ,C1441_=_C1450 ,C1441_=_C1838 ,C1441_=_C2324 ,\nC1441_=_C2350 ,C1441_=_C2658 ,C1441_=_C3365 ,C1441_=_C3414 ,C1441_=_C3442 ,C1441_=_C3443 ,\nC1441_=_C3444 ,C1441_=_C3445 ,C1441_=_C3447 ,C1441_=_C3448 ,C1447_=_C1448 ,C1447_=_C1450 ,\nC1447_=_C1629 ,C1447_=_C1677 ,C1447_=_C1960 ,C1447_=_C2334 ,C1447_=_C2378 ,C1447_=_C2633 ,\nC1447_=_C2765 ,C1447_=_C3550 ,C1447_=_C3760 ,C1447_=_C3973 ,C1447_=_C4088 ,C1447_=_C4090 ,\nC1447_=_C4091 ,C1448_=_C1450 ,C1448_=_C1632 ,C1448_=_C1701 ,C1448_=_C1962 ,C1448_=_C2336 ,\nC1448_=_C3334 ,C1448_=_C3347 ,C1448_=_C3362 ,C1448_=_C3396 ,C1448_=_C3680 ,C1448_=_C4034 ,\nC1448_=_C4060 ,C1448_=_C4100 ,C1448_=_C4110 ,C1448_=_C4111 ,C1450_=_C1634 ,C1450_=_C1965 ,\nC1450_=_C2340 ,C1450_=_C3348 ,C1450_=_C3363 ,C1450_=_C3682 ,C1450_=_C4035 ,C1450_=_C4086 ,\nC1450_=_C4103 ,C1450_=_C4116 ,C1451_=_C1453 ,C1451_=_C1460 ,C1451_=_C1462 ,C1451_=_C1463 ,\nC1451_=_C1464 ,C1451_=_C1467 ,C1451_=_C1470 ,C1451_=_C1471 ,C1451_=_C1523 ,C1451_=_C1524 ,\nC1451_=_C1525 ,C1451_=_C1530 ,C1451_=_C1533 ,C1451_=_C1534 ,C1453_=_C1460 ,C1453_=_C1462 ,\nC1453_=_C1463 ,C1453_=_C1464 ,C1453_=_C1467 ,C1453_=_C1470 ,C1453_=_C1471 ,C1453_=_C2504 ,\nC1453_=_C2652 ,C1453_=_C2658 ,C1453_=_C2673 ,C1460_=_C1462 ,C1460_=_C1463 ,C1460_=_C1464 ,\nC1460_=_C1467 ,C1460_=_C1470 ,C1460_=_C1471 ,C1460_=_C2205 ,C1460_=_C2770 ,C1460_=_C3053 ,\nC1462_=_C1463 ,C1462_=_C1464 ,C1462_=_C1467 ,C1462_=_C1470 ,C1462_=_C1471 ,C1462_=_C2099 ,\nC1462_=_C2771 ,C1462_=_C3097 ,C1462_=_C3165 ,C1463_=_C1464 ,C1463_=_C1467 ,C1463_=_C1470 ,\nC1463_=_C1471 ,C1463_=_C2147 ,C1463_=_C2520 ,C1463_=_C2608 ,C1463_=_C2772 ,C1463_=_C3223 ,\nC1463_=_C3233 ,C1464_=_C1467 ,C1464_=_C1470 ,C1464_=_C1471 ,C1464_=_C2305 ,C1464_=_C2476 ,\nC1464_=_C2740 ,C1464_=_C2773 ,C1464_=_C2787 ,C1464_=_C3196 ,C1467_=_C1470 ,C1467_=_C1471 ,\nC1467_=_C2775 ,C1467_=_C3314 ,C1470_=_C1471 ,C1470_=_C2074 ,C1470_=_C2431 ,C1470_=_C2781 ,\nC1470_=_C2932 ,C1470_=_C3121 ,C1470_=_C3892 ,C1470_=_C4034 ,C1470_=_C4035 ,C1471_=_C2860 ,\nC1471_=_C2881 ,C1471_=_C3773 ,C1471_=_C3896 ,C1476_=_C1478 ,C1476_=_C1479 ,C1476_=_C1480 ,\nC1476_=_C1482 ,C1476_=_C1484 ,C1476_=_C1488 ,C1476_=_C1489 ,C1476_=_C1492 ,C1476_=_C1493 ,\nC1476_=_C1679 ,C1476_=_C2119 ,C1476_=_C2130 ,C1476_=_C2133 ,C1476_=_C2136 ,C1476_=_C2138 ,\nC1476_=_C2139 ,C1478_=_C1479 ,C1478_=_C1480 ,C1478_=_C1482 ,C1478_=_C1484 ,C1478_=_C1488 ,\nC1478_=_C1489 ,C1478_=_C1492 ,C1478_=_C1493 ,C1478_=_C1662 ,C1478_=_C1789 ,C1478_=_C1929 ,\nC1478_=_C2041 ,C1478_=_C2320 ,C1478_=_C2386 ,C1478_=_C2504 ,C1478_=_C2509 ,C1478_=_C2511 ,\nC1478_=_C2512 ,C1478_=_C2513 ,C1478_=_C2514 ,C1478_=_C2516 ,C1479_=_C1480 ,C1479_=_C1482 ,\nC1479_=_C1484 ,C1479_=_C1488 ,C1479_=_C1489 ,C1479_=_C1492 ,C1479_=_C1493 ,C1479_=_C1549 ,\nC1479_=_C1907 ,C1479_=_C2278 ,C1479_=_C2564 ,C1479_=_C2602 ,C1479_=_C2603 ,C1479_=_C2604 ,\nC1479_=_C2605 ,C1479_=_C2606 ,C1479_=_C2608 ,C1479_=_C2610 ,C1479_=_C2611 ,C1479_=_C2612 ,\nC1479_=_C2613 ,C1479_=_C2614 ,C1479_=_C2616 ,C1479_=_C2617 ,C1479_=_C2618 ,C1480_=_C1482 ,\nC1480_=_C1484 ,C1480_=_C1488 ,C1480_=_C1489 ,C1480_=_C1492 ,C1480_=_C1493 ,C1480_=_C1501 ,\nC1480_=_C1524 ,C1480_=_C1666 ,C1480_=_C1791 ,C1480_=_C1931 ,C1480_=_C1949 ,C1480_=_C2042 ,\nC1480_=_C2872 ,C1480_=_C2873 ,C1480_=_C2874 ,C1480_=_C2875 ,C1480_=_C2878 ,C1480_=_C2879 ,\nC1480_=_C2880 ,C1480_=_C2881 ,C1480_=_C2882 ,C1482_=_C1484 ,C1482_=_C1488 ,C1482_=_C1489 ,\nC1482_=_C1492 ,C1482_=_C1493 ,C1482_=_C2322 ,C1482_=_C2913 ,C1482_=_C2938 ,C1482_=_C2939 ,\nC1482_=_C2941 ,C1482_=_C2943 ,C1484_=_C1488 ,C1484_=_C1489 ,C1484_=_C1492 ,C1484_=_C1493 ,\nC1484_=_C1667 ,C1484_=_C1795 ,C1484_=_C1892 ,C1484_=_C1933 ,C1484_=_C2043 ,C1484_=_C2915 ,\nC1484_=_C3070 ,C1484_=_C3087 ,C1484_=_C3088 ,C1484_=_C3090 ,C1484_=_C3091 ,C1484_=_C3093 ,\nC1484_=_C3095 ,C1488_=_C1489 ,C1488_=_C1492 ,C1488_=_C1493 ,C1488_=_C2193 ,C1488_=_C2231 ,\nC1488_=_C2397 ,C1488_=_C2921 ,C1488_=_C3045 ,C1488_=_C3078 ,C1488_=_C3281 ,C1488_=_C3477 ,\nC1488_=_C3487 ,C1488_=_C3557 ,C1488_=_C3723 ,C1488_=_C3724 ,C1489_=_C1492 ,C1489_=_C1493 ,\nC1489_=_C2330 ,C1489_=_C3253 ,C1489_=_C3597 ,C1489_=_C3635 ,C1489_=_C3787 ,C1489_=_C3791 ,\nC1492_=_C1493 ,C1492_=_C2232 ,C1492_=_C2332 ,C1492_=_C3585 ,C1492_=_C3641 ,C1492_=_C3971 ,\nC1492_=_C4022 ,C1492_=_C4049 ,C1492_=_C4050 ,C1493_=_C2294 ,C1493_=_C2911 ,C1493_=_C2923 ,\nC1493_=_C3085 ,C1493_=_C3483 ,C1493_=_C3495 ,C1493_=_C3929 ,C1493_=_C4017 ,C1493_=_C4057 ,\nC1493_=_C4077 ,C1493_=_C4080 ,C1498_=_C1499 ,C1498_=_C1501 ,C1498_=_C1984 ,C1498_=_C2145 ,\nC1498_=_C2146 ,C1498_=_C2147 ,C1498_=_C2148 ,C1498_=_C2149 ,C1498_=_C2150 ,C1498_=_C2151 ,\nC1498_=_C2152 ,C1498_=_C2153 ,C1498_=_C2155 ,C1498_=_C2158 ,C1498_=_C2159 ,C1498_=_C2160 ,\nC1499_=_C1501 ,C1499_=_C1832 ,C1499_=_C2342 ,C1499_=_C2518 ,C1499_=_C2520 ,C1499_=_C2521 ,\nC1499_=_C2522 ,C1499_=_C2523 ,C1499_=_C2525 ,C1499_=_C2526 ,C1499_=_C2527 ,C1499_=_C2529 ,\nC1499_=_C2531 ,C1499_=_C2533 ,C1501_=_C1524 ,C1501_=_C1666 ,C1501_=_C1791 ,C1501_=_C1931 ,\nC1501_=_C1949 ,C1501_=_C2042 ,C1501_=_C2872 ,C1501_=_C2873 ,C1501_=_C2874 ,C1501_=_C2875 ,\nC1501_=_C2878 ,C1501_=_C2879 ,C1501_=_C2880 ,C1501_=_C2881 ,C1501_=_C2882 ,C1523_=_C1524 ,\nC1523_=_C1525 ,C1523_=_C1530 ,C1523_=_C1533 ,C1523_=_C1534 ,C1523_=_C2859 ,C1523_=_C2860 ,\nC1524_=_C1525 ,C1524_=_C1530 ,C1524_=_C1533 ,C1524_=_C1534 ,C1524_=_C1666 ,C1524_=_C1791 ,\nC1524_=_C1931 ,C1524_=_C1949 ,C1524_=_C2042 ,C1524_=_C2872 ,C1524_=_C2873 ,C1524_=_C2874 ,\nC1524_=_C2875 ,C1524_=_C2878 ,C1524_=_C2879 ,C1524_=_C2880 ,C1524_=_C2881 ,C1524_=_C2882 ,\nC1525_=_C1530 ,C1525_=_C1533 ,C1525_=_C1534 ,C1525_=_C1792 ,C1525_=_C1850 ,C1525_=_C1910 ,\nC1525_=_C1932 ,C1525_=_C2224 ,C1525_=_C2944 ,C1525_=_C2945 ,C1525_=_C2946 ,C1525_=_C2947 ,\nC1525_=_C2948 ,C1525_=_C2951 ,C1525_=_C2952 ,C1525_=_C2953 ,C1525_=_C2954 ,C1530_=_C1533 ,\nC1530_=_C1534 ,C1530_=_C1643 ,C1530_=_C1693 ,C1530_=_C2050 ,C1530_=_C3499 ,C1530_=_C3765 ,\nC1530_=_C3766 ,C1530_=_C3769 ,C1530_=_C3770 ,C1530_=_C3771 ,C1530_=_C3772 ,C1530_=_C3773 ,\nC1533_=_C1534 ,C1533_=_C1801 ,C1533_=_C1859 ,C1533_=_C2594 ,C1533_=_C2684 ,C1533_=_C2965 ,\nC1533_=_C3005 ,C1533_=_C3165 ,C1533_=_C3214 ,C1533_=_C3342 ,C1533_=_C3580 ,C1533_=_C3823 ,\nC1533_=_C3857 ,C1533_=_C3879 ,C1533_=_C3880 ,C1533_=_C3881 ,C1533_=_C3882 ,C1533_=_C3883 ,\nC1534_=_C1940 ,C1534_=_C3047 ,C1534_=_C3650 ,C1534_=_C3720 ,C1534_=_C3795 ,C1534_=_C3858 ,\nC1534_=_C3892 ,C1534_=_C3893 ,C1534_=_C3894 ,C1534_=_C3895 ,C1534_=_C3896 ,C1544_=_C1547 ,\nC1544_=_C1549 ,C1544_=_C1551 ,C1544_=_C1556 ,C1544_=_C1562 ,C1544_=_C1564 ,C1544_=_C1615 ,\nC1544_=_C2235 ,C1544_=_C2237 ,C1544_=_C2239 ,C1544_=_C2241 ,C1544_=_C2242 ,C1544_=_C2243 ,\nC1544_=_C2244 ,C1544_=_C2245 ,C1544_=_C2252 ,C1544_=_C2254 ,C1544_=_C2255 ,C1547_=_C1549 ,\nC1547_=_C1551 ,C1547_=_C1556 ,C1547_=_C1562 ,C1547_=_C1564 ,C1547_=_C1618 ,C1547_=_C1948 ,\nC1547_=_C2385 ,C1547_=_C2492 ,C1547_=_C2493 ,C1547_=_C2495 ,C1547_=_C2496 ,C1547_=_C2497 ,\nC1547_=_C2502 ,C1549_=_C1551 ,C1549_=_C1556 ,C1549_=_C1562 ,C1549_=_C1564 ,C1549_=_C1907 ,\nC1549_=_C2278 ,C1549_=_C2564 ,C1549_=_C2602 ,C1549_=_C2603 ,C1549_=_C2604 ,C1549_=_C2605 ,\nC1549_=_C2606 ,C1549_=_C2608 ,C1549_=_C2610 ,C1549_=_C2611 ,C1549_=_C2612 ,C1549_=_C2613 ,\nC1549_=_C2614 ,C1549_=_C2616 ,C1549_=_C2617 ,C1549_=_C2618 ,C1551_=_C1556 ,C1551_=_C1562 ,\nC1551_=_C1564 ,C1551_=_C1619 ,C1551_=_C1665 ,C1551_=_C2389 ,C1551_=_C2861 ,C1551_=_C2863 ,\nC1551_=_C2864 ,C1551_=_C2865 ,C1551_=_C2866 ,C1551_=_C2868 ,C1556_=_C1562 ,C1556_=_C1564 ,\nC1556_=_C1685 ,C1556_=_C1913 ,C1556_=_C2569 ,C1556_=_C2759 ,C1556_=_C2799 ,C1556_=_C3223 ,\nC1556_=_C3286 ,C1556_=_C3287 ,C1556_=_C3290 ,C1556_=_C3291 ,C1556_=_C3293 ,C1556_=_C3296 ,\nC1556_=_C3297 ,C1562_=_C1564 ,C1562_=_C1628 ,C1562_=_C1676 ,C1562_=_C2002 ,C1562_=_C2398 ,\nC1562_=_C2988 ,C1562_=_C3008 ,C1562_=_C3084 ,C1562_=_C3392 ,C1562_=_C3431 ,C1562_=_C3511 ,\nC1562_=_C3627 ,C1562_=_C3759 ,C1562_=_C3986 ,C1562_=_C3989 ,C1564_=_C1923 ,C1564_=_C2234 ,\nC1564_=_C2581 ,C1564_=_C2767 ,C1564_=_C3195 ,C1564_=_C3233 ,C1564_=_C3336 ,C1564_=_C3364 ,\nC1564_=_C3441 ,C1564_=_C3508 ,C1564_=_C3683 ,C1564_=_C3739 ,C1564_=_C4032 ,C1564_=_C4065 ,\nC1564_=_C4097 ,C1565_=_C1566 ,C1565_=_C1567 ,C1565_=_C1569 ,C1565_=_C1574 ,C1565_=_C1575 ,\nC1565_=_C1576 ,C1565_=_C1578 ,C1565_=_C1581 ,C1565_=_C1582 ,C1565_=_C1584 ,C1565_=_C1585 ,\nC1565_=_C1661 ,C1565_=_C1662 ,C1565_=_C1663 ,C1565_=_C1664 ,C1565_=_C1665 ,C1565_=_C1666 ,\nC1565_=_C1667 ,C1565_=_C1668 ,C1565_=_C1670 ,C1565_=_C1671 ,C1565_=_C1675 ,C1565_=_C1676 ,\nC1565_=_C1677 ,C1566_=_C1567 ,C1566_=_C1569 ,C1566_=_C1574 ,C1566_=_C1575 ,C1566_=_C1576 ,\nC1566_=_C1578 ,C1566_=_C1581 ,C1566_=_C1582 ,C1566_=_C1584 ,C1566_=_C1585 ,C1566_=_C1679 ,\nC1566_=_C1680 ,C1566_=_C1681 ,C1566_=_C1682 ,C1566_=_C1683 ,C1566_=_C1685 ,C1566_=_C1688 ,\nC1566_=_C1690 ,C1566_=_C1692 ,C1566_=_C1693 ,C1566_=_C1695 ,C1566_=_C1696 ,C1566_=_C1697 ,\nC1566_=_C1701 ,C1567_=_C1569 ,C1567_=_C1574 ,C1567_=_C1575 ,C1567_=_C1576 ,C1567_=_C1578 ,\nC1567_=_C1581 ,C1567_=_C1582 ,C1567_=_C1584 ,C1567_=_C1585 ,C1567_=_C1945 ,C1567_=_C1946 ,\nC1567_=_C1948 ,C1567_=_C1949 ,C1567_=_C1950 ,C1567_=_C1952 ,C1567_=_C1957 ,C1567_=_C1960 ,\nC1567_=_C1962 ,C1567_=_C1965 ,C1569_=_C1574 ,C1569_=_C1575 ,C1569_=_C1576 ,C1569_=_C1578 ,\nC1569_=_C1581</w:t>
      </w:r>
    </w:p>
    <w:p>
      <w:pPr>
        <w:pStyle w:val="PreformattedText"/>
        <w:bidi w:val="0"/>
        <w:spacing w:before="0" w:after="0"/>
        <w:jc w:val="left"/>
        <w:rPr/>
      </w:pPr>
      <w:r>
        <w:rPr/>
        <w:t xml:space="preserve"> </w:t>
      </w:r>
      <w:r>
        <w:rPr/>
        <w:t>,C1569_=_C1582 ,C1569_=_C1584 ,C1569_=_C1585 ,C1569_=_C2041 ,C1569_=_C2042 ,\nC1569_=_C2043 ,C1569_=_C2044 ,C1569_=_C2047 ,C1569_=_C2048 ,C1569_=_C2050 ,C1569_=_C2053 ,\nC1574_=_C1575 ,C1574_=_C1576 ,C1574_=_C1578 ,C1574_=_C1581 ,C1574_=_C1582 ,C1574_=_C1584 ,\nC1574_=_C1585 ,C1574_=_C3321 ,C1574_=_C3324 ,C1574_=_C3334 ,C1574_=_C3336 ,C1575_=_C1576 ,\nC1575_=_C1578 ,C1575_=_C1581 ,C1575_=_C1582 ,C1575_=_C1584 ,C1575_=_C1585 ,C1575_=_C2151 ,\nC1575_=_C2478 ,C1575_=_C3384 ,C1575_=_C3386 ,C1575_=_C3387 ,C1575_=_C3392 ,C1575_=_C3394 ,\nC1575_=_C3396 ,C1576_=_C1578 ,C1576_=_C1581 ,C1576_=_C1582 ,C1576_=_C1584 ,C1576_=_C1585 ,\nC1576_=_C2726 ,C1576_=_C3264 ,C1576_=_C3464 ,C1576_=_C3555 ,C1576_=_C3556 ,C1576_=_C3557 ,\nC1576_=_C3560 ,C1576_=_C3563 ,C1578_=_C1581 ,C1578_=_C1582 ,C1578_=_C1584 ,C1578_=_C1585 ,\nC1578_=_C1603 ,C1578_=_C2315 ,C1578_=_C2750 ,C1578_=_C3202 ,C1578_=_C3267 ,C1578_=_C3704 ,\nC1578_=_C3904 ,C1578_=_C3952 ,C1581_=_C1582 ,C1581_=_C1584 ,C1581_=_C1585 ,C1581_=_C1608 ,\nC1581_=_C2433 ,C1581_=_C2707 ,C1581_=_C2735 ,C1581_=_C3271 ,C1581_=_C3706 ,C1581_=_C3967 ,\nC1581_=_C4049 ,C1581_=_C4060 ,C1581_=_C4061 ,C1582_=_C1584 ,C1582_=_C1585 ,C1582_=_C1780 ,\nC1582_=_C1982 ,C1582_=_C2115 ,C1582_=_C2217 ,C1582_=_C2502 ,C1582_=_C2952 ,C1582_=_C3108 ,\nC1582_=_C3381 ,C1582_=_C3698 ,C1582_=_C4013 ,C1582_=_C4086 ,C1584_=_C1585 ,C1584_=_C2118 ,\nC1584_=_C3111 ,C1584_=_C3708 ,C1584_=_C4111 ,C1585_=_C2488 ,C1585_=_C2795 ,C1585_=_C2882 ,\nC1585_=_C3274 ,C1585_=_C3709 ,C1585_=_C3970 ,C1588_=_C1595 ,C1588_=_C1597 ,C1588_=_C1598 ,\nC1588_=_C1599 ,C1588_=_C1603 ,C1588_=_C1606 ,C1588_=_C1608 ,C1588_=_C1609 ,C1588_=_C1612 ,\nC1588_=_C2173 ,C1595_=_C1597 ,C1595_=_C1598 ,C1595_=_C1599 ,C1595_=_C1603 ,C1595_=_C1606 ,\nC1595_=_C1608 ,C1595_=_C1609 ,C1595_=_C1612 ,C1595_=_C2148 ,C1595_=_C2208 ,C1595_=_C2443 ,\nC1595_=_C2462 ,C1595_=_C2495 ,C1595_=_C2536 ,C1595_=_C2712 ,C1595_=_C3250 ,C1595_=_C3252 ,\nC1595_=_C3253 ,C1595_=_C3255 ,C1595_=_C3256 ,C1595_=_C3257 ,C1595_=_C3262 ,C1597_=_C1598 ,\nC1597_=_C1599 ,C1597_=_C1603 ,C1597_=_C1606 ,C1597_=_C1608 ,C1597_=_C1609 ,C1597_=_C1612 ,\nC1597_=_C2425 ,C1597_=_C2613 ,C1597_=_C2641 ,C1597_=_C2700 ,C1597_=_C2727 ,C1597_=_C2776 ,\nC1597_=_C3265 ,C1597_=_C3580 ,C1597_=_C3582 ,C1597_=_C3585 ,C1597_=_C3588 ,C1598_=_C1599 ,\nC1598_=_C1603 ,C1598_=_C1606 ,C1598_=_C1608 ,C1598_=_C1609 ,C1598_=_C1612 ,C1598_=_C2130 ,\nC1598_=_C2939 ,C1598_=_C3635 ,C1598_=_C3637 ,C1598_=_C3641 ,C1599_=_C1603 ,C1599_=_C1606 ,\nC1599_=_C1608 ,C1599_=_C1609 ,C1599_=_C1612 ,C1599_=_C2069 ,C1599_=_C2614 ,C1599_=_C2930 ,\nC1599_=_C3293 ,C1599_=_C3676 ,C1599_=_C3680 ,C1599_=_C3682 ,C1599_=_C3683 ,C1603_=_C1606 ,\nC1603_=_C1608 ,C1603_=_C1609 ,C1603_=_C1612 ,C1603_=_C2315 ,C1603_=_C2750 ,C1603_=_C3202 ,\nC1603_=_C3267 ,C1603_=_C3704 ,C1603_=_C3904 ,C1603_=_C3952 ,C1606_=_C1608 ,C1606_=_C1609 ,\nC1606_=_C1612 ,C1606_=_C1778 ,C1606_=_C2430 ,C1606_=_C2704 ,C1606_=_C2733 ,C1606_=_C3269 ,\nC1606_=_C3317 ,C1606_=_C3965 ,C1606_=_C4022 ,C1606_=_C4026 ,C1608_=_C1609 ,C1608_=_C1612 ,\nC1608_=_C2433 ,C1608_=_C2707 ,C1608_=_C2735 ,C1608_=_C3271 ,C1608_=_C3706 ,C1608_=_C3967 ,\nC1608_=_C4049 ,C1608_=_C4060 ,C1608_=_C4061 ,C1609_=_C1612 ,C1609_=_C1883 ,C1609_=_C2114 ,\nC1609_=_C2274 ,C1609_=_C3095 ,C1609_=_C3906 ,C1609_=_C4012 ,C1609_=_C4083 ,C1612_=_C2489 ,\nC1612_=_C2516 ,C1612_=_C2796 ,C1612_=_C3448 ,C1612_=_C3908 ,C1612_=_C4120 ,C1615_=_C1618 ,\nC1615_=_C1619 ,C1615_=_C1622 ,C1615_=_C1628 ,C1615_=_C1629 ,C1615_=_C1632 ,C1615_=_C1634 ,\nC1615_=_C2235 ,C1615_=_C2237 ,C1615_=_C2239 ,C1615_=_C2241 ,C1615_=_C2242 ,C1615_=_C2243 ,\nC1615_=_C2244 ,C1615_=_C2245 ,C1615_=_C2252 ,C1615_=_C2254 ,C1615_=_C2255 ,C1618_=_C1619 ,\nC1618_=_C1622 ,C1618_=_C1628 ,C1618_=_C1629 ,C1618_=_C1632 ,C1618_=_C1634 ,C1618_=_C1948 ,\nC1618_=_C2385 ,C1618_=_C2492 ,C1618_=_C2493 ,C1618_=_C2495 ,C1618_=_C2496 ,C1618_=_C2497 ,\nC1618_=_C2502 ,C1619_=_C1622 ,C1619_=_C1628 ,C1619_=_C1629 ,C1619_=_C1632 ,C1619_=_C1634 ,\nC1619_=_C1665 ,C1619_=_C2389 ,C1619_=_C2861 ,C1619_=_C2863 ,C1619_=_C2864 ,C1619_=_C2865 ,\nC1619_=_C2866 ,C1619_=_C2868 ,C1622_=_C1628 ,C1622_=_C1629 ,C1622_=_C1632 ,C1622_=_C1634 ,\nC1622_=_C1817 ,C1622_=_C1952 ,C1622_=_C2326 ,C1622_=_C3366 ,C1622_=_C3384 ,C1622_=_C3464 ,\nC1622_=_C3466 ,C1622_=_C3467 ,C1622_=_C3470 ,C1622_=_C3471 ,C1622_=_C3473 ,C1628_=_C1629 ,\nC1628_=_C1632 ,C1628_=_C1634 ,C1628_=_C1676 ,C1628_=_C2002 ,C1628_=_C2398 ,C1628_=_C2988 ,\nC1628_=_C3008 ,C1628_=_C3084 ,C1628_=_C3392 ,C1628_=_C3431 ,C1628_=_C3511 ,C1628_=_C3627 ,\nC1628_=_C3759 ,C1628_=_C3986 ,C1628_=_C3989 ,C1629_=_C1632 ,C1629_=_C1634 ,C1629_=_C1677 ,\nC1629_=_C1960 ,C1629_=_C2334 ,C1629_=_C2378 ,C1629_=_C2633 ,C1629_=_C2765 ,C1629_=_C3550 ,\nC1629_=_C3760 ,C1629_=_C3973 ,C1629_=_C4088 ,C1629_=_C4090 ,C1629_=_C4091 ,C1632_=_C1634 ,\nC1632_=_C1701 ,C1632_=_C1962 ,C1632_=_C2336 ,C1632_=_C3334 ,C1632_=_C3347 ,C1632_=_C3362 ,\nC1632_=_C3396 ,C1632_=_C3680 ,C1632_=_C4034 ,C1632_=_C4060 ,C1632_=_C4100 ,C1632_=_C4110 ,\nC1632_=_C4111 ,C1634_=_C1965 ,C1634_=_C2340 ,C1634_=_C3348 ,C1634_=_C3363 ,C1634_=_C3682 ,\nC1634_=_C4035 ,C1634_=_C4086 ,C1634_=_C4103 ,C1634_=_C4116 ,C1641_=_C1643 ,C1641_=_C1657 ,\nC1641_=_C1670 ,C1641_=_C2047 ,C1641_=_C2840 ,C1641_=_C3175 ,C1641_=_C3498 ,C1641_=_C3532 ,\nC1641_=_C3658 ,C1641_=_C3692 ,C1641_=_C3694 ,C1641_=_C3695 ,C1641_=_C3697 ,C1641_=_C3698 ,\nC1641_=_C3700 ,C1641_=_C3701 ,C1641_=_C3702 ,C1643_=_C1657 ,C1643_=_C1693 ,C1643_=_C2050 ,\nC1643_=_C3499 ,C1643_=_C3765 ,C1643_=_C3766 ,C1643_=_C3769 ,C1643_=_C3770 ,C1643_=_C3771 ,\nC1643_=_C3772 ,C1643_=_C3773 ,C1657_=_C1904 ,C1657_=_C2339 ,C1657_=_C2673 ,C1657_=_C2901 ,\nC1657_=_C3424 ,C1657_=_C3462 ,C1657_=_C3518 ,C1657_=_C3595 ,C1657_=_C3620 ,C1657_=_C3783 ,\nC1657_=_C3822 ,C1657_=_C4001 ,C1657_=_C4076 ,C1657_=_C4083 ,C1657_=_C4106 ,C1657_=_C4117 ,\nC1657_=_C4120 ,C1661_=_C1662 ,C1661_=_C1663 ,C1661_=_C1664 ,C1661_=_C1665 ,C1661_=_C1666 ,\nC1661_=_C1667 ,C1661_=_C1668 ,C1661_=_C1670 ,C1661_=_C1671 ,C1661_=_C1675 ,C1661_=_C1676 ,\nC1661_=_C1677 ,C1661_=_C2023 ,C1661_=_C2059 ,C1661_=_C2064 ,C1661_=_C2066 ,C1661_=_C2067 ,\nC1661_=_C2069 ,C1661_=_C2071 ,C1661_=_C2072 ,C1661_=_C2073 ,C1661_=_C2074 ,C1662_=_C1663 ,\nC1662_=_C1664 ,C1662_=_C1665 ,C1662_=_C1666 ,C1662_=_C1667 ,C1662_=_C1668 ,C1662_=_C1670 ,\nC1662_=_C1671 ,C1662_=_C1675 ,C1662_=_C1676 ,C1662_=_C1677 ,C1662_=_C1789 ,C1662_=_C1929 ,\nC1662_=_C2041 ,C1662_=_C2320 ,C1662_=_C2386 ,C1662_=_C2504 ,C1662_=_C2509 ,C1662_=_C2511 ,\nC1662_=_C2512 ,C1662_=_C2513 ,C1662_=_C2514 ,C1662_=_C2516 ,C1663_=_C1664 ,C1663_=_C1665 ,\nC1663_=_C1666 ,C1663_=_C1667 ,C1663_=_C1668 ,C1663_=_C1670 ,C1663_=_C1671 ,C1663_=_C1675 ,\nC1663_=_C1676 ,C1663_=_C1677 ,C1663_=_C2700 ,C1663_=_C2702 ,C1663_=_C2704 ,C1663_=_C2707 ,\nC1664_=_C1665 ,C1664_=_C1666 ,C1664_=_C1667 ,C1664_=_C1668 ,C1664_=_C1670 ,C1664_=_C1671 ,\nC1664_=_C1675 ,C1664_=_C1676 ,C1664_=_C1677 ,C1664_=_C1727 ,C1664_=_C1747 ,C1664_=_C2711 ,\nC1664_=_C2712 ,C1664_=_C2715 ,C1664_=_C2716 ,C1664_=_C2719 ,C1665_=_C1666 ,C1665_=_C1667 ,\nC1665_=_C1668 ,C1665_=_C1670 ,C1665_=_C1671 ,C1665_=_C1675 ,C1665_=_C1676 ,C1665_=_C1677 ,\nC1665_=_C2389 ,C1665_=_C2861 ,C1665_=_C2863 ,C1665_=_C2864 ,C1665_=_C2865 ,C1665_=_C2866 ,\nC1665_=_C2868 ,C1666_=_C1667 ,C1666_=_C1668 ,C1666_=_C1670 ,C1666_=_C1671 ,C1666_=_C1675 ,\nC1666_=_C1676 ,C1666_=_C1677 ,C1666_=_C1791 ,C1666_=_C1931 ,C1666_=_C1949 ,C1666_=_C2042 ,\nC1666_=_C2872 ,C1666_=_C2873 ,C1666_=_C2874 ,C1666_=_C2875 ,C1666_=_C2878 ,C1666_=_C2879 ,\nC1666_=_C2880 ,C1666_=_C2881 ,C1666_=_C2882 ,C1667_=_C1668 ,C1667_=_C1670 ,C1667_=_C1671 ,\nC1667_=_C1675 ,C1667_=_C1676 ,C1667_=_C1677 ,C1667_=_C1795 ,C1667_=_C1892 ,C1667_=_C1933 ,\nC1667_=_C2043 ,C1667_=_C2915 ,C1667_=_C3070 ,C1667_=_C3087 ,C1667_=_C3088 ,C1667_=_C3090 ,\nC1667_=_C3091 ,C1667_=_C3093 ,C1667_=_C3095 ,C1668_=_C1670 ,C1668_=_C1671 ,C1668_=_C1675 ,\nC1668_=_C1676 ,C1668_=_C1677 ,C1668_=_C2044 ,C1668_=_C3264 ,C1668_=_C3265 ,C1668_=_C3267 ,\nC1668_=_C3269 ,C1668_=_C3271 ,C1668_=_C3273 ,C1668_=_C3274 ,C1670_=_C1671 ,C1670_=_C1675 ,\nC1670_=_C1676 ,C1670_=_C1677 ,C1670_=_C2047 ,C1670_=_C2840 ,C1670_=_C3175 ,C1670_=_C3498 ,\nC1670_=_C3532 ,C1670_=_C3658 ,C1670_=_C3692 ,C1670_=_C3694 ,C1670_=_C3695 ,C1670_=_C3697 ,\nC1670_=_C3698 ,C1670_=_C3700 ,C1670_=_C3701 ,C1670_=_C3702 ,C1671_=_C1675 ,C1671_=_C1676 ,\nC1671_=_C1677 ,C1671_=_C1692 ,C1671_=_C2048 ,C1671_=_C3044 ,C1671_=_C3252 ,C1671_=_C3324 ,\nC1671_=_C3387 ,C1671_=_C3556 ,C1671_=_C3704 ,C1671_=_C3706 ,C1671_=_C3708 ,C1671_=_C3709 ,\nC1675_=_C1676 ,C1675_=_C1677 ,C1675_=_C2053 ,C1675_=_C3560 ,C1675_=_C3582 ,C1675_=_C3952 ,\nC1675_=_C3965 ,C1675_=_C3967 ,C1675_=_C3969 ,C1675_=_C3970 ,C1676_=_C1677 ,C1676_=_C2002 ,\nC1676_=_C2398 ,C1676_=_C2988 ,C1676_=_C3008 ,C1676_=_C3084 ,C1676_=_C3392 ,C1676_=_C3431 ,\nC1676_=_C3511 ,C1676_=_C3627 ,C1676_=_C3759 ,C1676_=_C3986 ,C1676_=_C3989 ,C1677_=_C1960 ,\nC1677_=_C2334 ,C1677_=_C2378 ,C1677_=_C2633 ,C1677_=_C2765 ,C1677_=_C3550 ,C1677_=_C3760 ,\nC1677_=_C3973 ,C1677_=_C4088 ,C1677_=_C4090 ,C1677_=_C4091 ,C1679_=_C1680 ,C1679_=_C1681 ,\nC1679_=_C1682 ,C1679_=_C1683 ,C1679_=_C1685 ,C1679_=_C1688 ,C1679_=_C1690 ,C1679_=_C1692 ,\nC1679_=_C1693 ,C1679_=_C1695 ,C1679_=_C1696 ,C1679_=_C1697 ,C1679_=_C1701 ,C1679_=_C2119 ,\nC1679_=_C2130 ,C1679_=_C2133 ,C1679_=_C2136 ,C1679_=_C2138 ,C1679_=_C2139 ,C1680_=_C1681 ,\nC1680_=_C1682 ,C1680_=_C1683 ,C1680_=_C1685 ,C1680_=_C1688 ,C1680_=_C1690 ,C1680_=_C1692 ,\nC1680_=_C1693 ,C1680_=_C1695 ,C1680_=_C1696 ,C1680_=_C1697 ,C1680_=_C1701 ,C1680_=_C1807 ,\nC1680_=_C2440 ,C1680_=_C2442 ,C1680_=_C2443 ,C1680_=_C2445 ,C1680_=_C2446 ,C1680_=_C2449 ,\nC1680_=_C2453 ,C1680_=_C2454 ,C1680_=_C2456 ,C1681_=_C1682 ,C1681_=_C1683 ,C1681_=_C1685 ,\nC1681_=_C1688 ,C1681_=_C1690 ,C1681_=_C1692 ,C1681_=_C1693 ,C1681_=_C1695 ,C1681_=_C1696 ,\nC1681_=_C1697 ,C1681_=_C1701 ,C1681_=_C1987 ,C1681_=_C2473 ,C1681_=_C2474 ,C1681_=_C2475 ,\nC1681_=_C2476 ,C1681_=_C2478 ,C1681_=_C2479 ,C1681_=_C2480 ,C1681_=_C2482</w:t>
      </w:r>
    </w:p>
    <w:p>
      <w:pPr>
        <w:pStyle w:val="PreformattedText"/>
        <w:bidi w:val="0"/>
        <w:spacing w:before="0" w:after="0"/>
        <w:jc w:val="left"/>
        <w:rPr/>
      </w:pPr>
      <w:r>
        <w:rPr/>
        <w:t xml:space="preserve"> </w:t>
      </w:r>
      <w:r>
        <w:rPr/>
        <w:t>,C1681_=_C2484 ,\nC1681_=_C2485 ,C1681_=_C2486 ,C1681_=_C2488 ,C1681_=_C2489 ,C1682_=_C1683 ,C1682_=_C1685 ,\nC1682_=_C1688 ,C1682_=_C1690 ,C1682_=_C1692 ,C1682_=_C1693 ,C1682_=_C1695 ,C1682_=_C1696 ,\nC1682_=_C1697 ,C1682_=_C1701 ,C1682_=_C2026 ,C1682_=_C2079 ,C1682_=_C2535 ,C1682_=_C2536 ,\nC1682_=_C2539 ,C1682_=_C2542 ,C1682_=_C2543 ,C1683_=_C1685 ,C1683_=_C1688 ,C1683_=_C1690 ,\nC1683_=_C1692 ,C1683_=_C1693 ,C1683_=_C1695 ,C1683_=_C1696 ,C1683_=_C1697 ,C1683_=_C1701 ,\nC1683_=_C2183 ,C1683_=_C2221 ,C1683_=_C2721 ,C1683_=_C2723 ,C1683_=_C2725 ,C1683_=_C2726 ,\nC1683_=_C2727 ,C1683_=_C2730 ,C1683_=_C2733 ,C1683_=_C2735 ,C1683_=_C2736 ,C1685_=_C1688 ,\nC1685_=_C1690 ,C1685_=_C1692 ,C1685_=_C1693 ,C1685_=_C1695 ,C1685_=_C1696 ,C1685_=_C1697 ,\nC1685_=_C1701 ,C1685_=_C1913 ,C1685_=_C2569 ,C1685_=_C2759 ,C1685_=_C2799 ,C1685_=_C3223 ,\nC1685_=_C3286 ,C1685_=_C3287 ,C1685_=_C3290 ,C1685_=_C3291 ,C1685_=_C3293 ,C1685_=_C3296 ,\nC1685_=_C3297 ,C1688_=_C1690 ,C1688_=_C1692 ,C1688_=_C1693 ,C1688_=_C1695 ,C1688_=_C1696 ,\nC1688_=_C1697 ,C1688_=_C1701 ,C1688_=_C2834 ,C1688_=_C3172 ,C1688_=_C3374 ,C1688_=_C3376 ,\nC1688_=_C3379 ,C1688_=_C3381 ,C1688_=_C3382 ,C1690_=_C1692 ,C1690_=_C1693 ,C1690_=_C1695 ,\nC1690_=_C1696 ,C1690_=_C1697 ,C1690_=_C1701 ,C1690_=_C2348 ,C1690_=_C2404 ,C1690_=_C2801 ,\nC1690_=_C2835 ,C1690_=_C3142 ,C1690_=_C3250 ,C1690_=_C3321 ,C1690_=_C3349 ,C1690_=_C3398 ,\nC1690_=_C3399 ,C1690_=_C3400 ,C1690_=_C3401 ,C1690_=_C3402 ,C1690_=_C3403 ,C1690_=_C3406 ,\nC1690_=_C3407 ,C1690_=_C3408 ,C1690_=_C3409 ,C1690_=_C3410 ,C1690_=_C3411 ,C1690_=_C3412 ,\nC1692_=_C1693 ,C1692_=_C1695 ,C1692_=_C1696 ,C1692_=_C1697 ,C1692_=_C1701 ,C1692_=_C2048 ,\nC1692_=_C3044 ,C1692_=_C3252 ,C1692_=_C3324 ,C1692_=_C3387 ,C1692_=_C3556 ,C1692_=_C3704 ,\nC1692_=_C3706 ,C1692_=_C3708 ,C1692_=_C3709 ,C1693_=_C1695 ,C1693_=_C1696 ,C1693_=_C1697 ,\nC1693_=_C1701 ,C1693_=_C2050 ,C1693_=_C3499 ,C1693_=_C3765 ,C1693_=_C3766 ,C1693_=_C3769 ,\nC1693_=_C3770 ,C1693_=_C3771 ,C1693_=_C3772 ,C1693_=_C3773 ,C1695_=_C1696 ,C1695_=_C1697 ,\nC1695_=_C1701 ,C1695_=_C2558 ,C1695_=_C3501 ,C1695_=_C3601 ,C1695_=_C3806 ,C1695_=_C3889 ,\nC1696_=_C1697 ,C1696_=_C1701 ,C1696_=_C1899 ,C1696_=_C2017 ,C1696_=_C2595 ,C1696_=_C2806 ,\nC1696_=_C3354 ,C1696_=_C3523 ,C1696_=_C3535 ,C1696_=_C3833 ,C1696_=_C3909 ,C1696_=_C3911 ,\nC1696_=_C3912 ,C1696_=_C3914 ,C1696_=_C3915 ,C1697_=_C1701 ,C1697_=_C2630 ,C1697_=_C2807 ,\nC1697_=_C3188 ,C1697_=_C3355 ,C1697_=_C3524 ,C1697_=_C3603 ,C1697_=_C3834 ,C1697_=_C3934 ,\nC1697_=_C3935 ,C1701_=_C1962 ,C1701_=_C2336 ,C1701_=_C3334 ,C1701_=_C3347 ,C1701_=_C3362 ,\nC1701_=_C3396 ,C1701_=_C3680 ,C1701_=_C4034 ,C1701_=_C4060 ,C1701_=_C4100 ,C1701_=_C4110 ,\nC1701_=_C4111 ,C1703_=_C1705 ,C1703_=_C1707 ,C1703_=_C1708 ,C1703_=_C1713 ,C1703_=_C1715 ,\nC1703_=_C1718 ,C1703_=_C1720 ,C1703_=_C1721 ,C1703_=_C1829 ,C1703_=_C1831 ,C1703_=_C1832 ,\nC1703_=_C1833 ,C1703_=_C1836 ,C1703_=_C1838 ,C1703_=_C1841 ,C1705_=_C1707 ,C1705_=_C1708 ,\nC1705_=_C1713 ,C1705_=_C1715 ,C1705_=_C1718 ,C1705_=_C1720 ,C1705_=_C1721 ,C1705_=_C2023 ,\nC1705_=_C2026 ,C1705_=_C2031 ,C1705_=_C2037 ,C1707_=_C1708 ,C1707_=_C1713 ,C1707_=_C1715 ,\nC1707_=_C1718 ,C1707_=_C1720 ,C1707_=_C1721 ,C1707_=_C2059 ,C1707_=_C2079 ,C1707_=_C2084 ,\nC1707_=_C2094 ,C1708_=_C1713 ,C1708_=_C1715 ,C1708_=_C1718 ,C1708_=_C1720 ,C1708_=_C1721 ,\nC1708_=_C1967 ,C1708_=_C2235 ,C1708_=_C2384 ,C1708_=_C2385 ,C1708_=_C2386 ,C1708_=_C2388 ,\nC1708_=_C2389 ,C1708_=_C2391 ,C1708_=_C2397 ,C1708_=_C2398 ,C1713_=_C1715 ,C1713_=_C1718 ,\nC1713_=_C1720 ,C1713_=_C1721 ,C1713_=_C2064 ,C1713_=_C2535 ,C1713_=_C2904 ,C1713_=_C2908 ,\nC1713_=_C2911 ,C1715_=_C1718 ,C1715_=_C1720 ,C1715_=_C1721 ,C1715_=_C2605 ,C1715_=_C2637 ,\nC1715_=_C2992 ,C1718_=_C1720 ,C1718_=_C1721 ,C1718_=_C2071 ,C1718_=_C2311 ,C1718_=_C2514 ,\nC1718_=_C2539 ,C1718_=_C2874 ,C1718_=_C2946 ,C1718_=_C3088 ,C1718_=_C3553 ,C1718_=_C3720 ,\nC1720_=_C1721 ,C1720_=_C2073 ,C1720_=_C2543 ,C1720_=_C2646 ,C1720_=_C2716 ,C1720_=_C3554 ,\nC1721_=_C3203 ,C1721_=_C4032 ,C1723_=_C1727 ,C1723_=_C1732 ,C1723_=_C1760 ,C1723_=_C1762 ,\nC1723_=_C1763 ,C1723_=_C1764 ,C1723_=_C1765 ,C1723_=_C1766 ,C1723_=_C1767 ,C1723_=_C1768 ,\nC1723_=_C1770 ,C1723_=_C1771 ,C1723_=_C1772 ,C1723_=_C1774 ,C1723_=_C1775 ,C1723_=_C1777 ,\nC1723_=_C1778 ,C1723_=_C1779 ,C1723_=_C1780 ,C1723_=_C1781 ,C1723_=_C1782 ,C1723_=_C1783 ,\nC1723_=_C1784 ,C1727_=_C1732 ,C1727_=_C1747 ,C1727_=_C2711 ,C1727_=_C2712 ,C1727_=_C2715 ,\nC1727_=_C2716 ,C1727_=_C2719 ,C1732_=_C1841 ,C1732_=_C2559 ,C1732_=_C2808 ,C1732_=_C2891 ,\nC1732_=_C3031 ,C1732_=_C3502 ,C1732_=_C3545 ,C1732_=_C3841 ,C1732_=_C3922 ,C1732_=_C3939 ,\nC1732_=_C3941 ,C1732_=_C3942 ,C1732_=_C3943 ,C1732_=_C3944 ,C1732_=_C3945 ,C1747_=_C1755 ,\nC1747_=_C2711 ,C1747_=_C2712 ,C1747_=_C2715 ,C1747_=_C2716 ,C1747_=_C2719 ,C1755_=_C1820 ,\nC1755_=_C2230 ,C1755_=_C2591 ,C1755_=_C2805 ,C1755_=_C2920 ,C1755_=_C3280 ,C1755_=_C3386 ,\nC1755_=_C3435 ,C1755_=_C3555 ,C1755_=_C3684 ,C1755_=_C3685 ,C1755_=_C3686 ,C1755_=_C3688 ,\nC1755_=_C3690 ,C1755_=_C3691 ,C1760_=_C1762 ,C1760_=_C1763 ,C1760_=_C1764 ,C1760_=_C1765 ,\nC1760_=_C1766 ,C1760_=_C1767 ,C1760_=_C1768 ,C1760_=_C1770 ,C1760_=_C1771 ,C1760_=_C1772 ,\nC1760_=_C1774 ,C1760_=_C1775 ,C1760_=_C1777 ,C1760_=_C1778 ,C1760_=_C1779 ,C1760_=_C1780 ,\nC1760_=_C1781 ,C1760_=_C1782 ,C1760_=_C1783 ,C1760_=_C1784 ,C1760_=_C1849 ,C1760_=_C1850 ,\nC1760_=_C1854 ,C1760_=_C1859 ,C1760_=_C1860 ,C1762_=_C1763 ,C1762_=_C1764 ,C1762_=_C1765 ,\nC1762_=_C1766 ,C1762_=_C1767 ,C1762_=_C1768 ,C1762_=_C1770 ,C1762_=_C1771 ,C1762_=_C1772 ,\nC1762_=_C1774 ,C1762_=_C1775 ,C1762_=_C1777 ,C1762_=_C1778 ,C1762_=_C1779 ,C1762_=_C1780 ,\nC1762_=_C1781 ,C1762_=_C1782 ,C1762_=_C1783 ,C1762_=_C1784 ,C1762_=_C2278 ,C1762_=_C2279 ,\nC1762_=_C2289 ,C1762_=_C2294 ,C1763_=_C1764 ,C1763_=_C1765 ,C1763_=_C1766 ,C1763_=_C1767 ,\nC1763_=_C1768 ,C1763_=_C1770 ,C1763_=_C1771 ,C1763_=_C1772 ,C1763_=_C1774 ,C1763_=_C1775 ,\nC1763_=_C1777 ,C1763_=_C1778 ,C1763_=_C1779 ,C1763_=_C1780 ,C1763_=_C1781 ,C1763_=_C1782 ,\nC1763_=_C1783 ,C1763_=_C1784 ,C1763_=_C2401 ,C1763_=_C2404 ,C1764_=_C1765 ,C1764_=_C1766 ,\nC1764_=_C1767 ,C1764_=_C1768 ,C1764_=_C1770 ,C1764_=_C1771 ,C1764_=_C1772 ,C1764_=_C1774 ,\nC1764_=_C1775 ,C1764_=_C1777 ,C1764_=_C1778 ,C1764_=_C1779 ,C1764_=_C1780 ,C1764_=_C1781 ,\nC1764_=_C1782 ,C1764_=_C1783 ,C1764_=_C1784 ,C1764_=_C2629 ,C1764_=_C2630 ,C1764_=_C2633 ,\nC1765_=_C1766 ,C1765_=_C1767 ,C1765_=_C1768 ,C1765_=_C1770 ,C1765_=_C1771 ,C1765_=_C1772 ,\nC1765_=_C1774 ,C1765_=_C1775 ,C1765_=_C1777 ,C1765_=_C1778 ,C1765_=_C1779 ,C1765_=_C1780 ,\nC1765_=_C1781 ,C1765_=_C1782 ,C1765_=_C1783 ,C1765_=_C1784 ,C1765_=_C2096 ,C1765_=_C2831 ,\nC1765_=_C2834 ,C1765_=_C2835 ,C1765_=_C2840 ,C1766_=_C1767 ,C1766_=_C1768 ,C1766_=_C1770 ,\nC1766_=_C1771 ,C1766_=_C1772 ,C1766_=_C1774 ,C1766_=_C1775 ,C1766_=_C1777 ,C1766_=_C1778 ,\nC1766_=_C1779 ,C1766_=_C1780 ,C1766_=_C1781 ,C1766_=_C1782 ,C1766_=_C1783 ,C1766_=_C1784 ,\nC1766_=_C2768 ,C1766_=_C2965 ,C1766_=_C2966 ,C1767_=_C1768 ,C1767_=_C1770 ,C1767_=_C1771 ,\nC1767_=_C1772 ,C1767_=_C1774 ,C1767_=_C1775 ,C1767_=_C1777 ,C1767_=_C1778 ,C1767_=_C1779 ,\nC1767_=_C1780 ,C1767_=_C1781 ,C1767_=_C1782 ,C1767_=_C1783 ,C1767_=_C1784 ,C1767_=_C2100 ,\nC1767_=_C3172 ,C1767_=_C3175 ,C1768_=_C1770 ,C1768_=_C1771 ,C1768_=_C1772 ,C1768_=_C1774 ,\nC1768_=_C1775 ,C1768_=_C1777 ,C1768_=_C1778 ,C1768_=_C1779 ,C1768_=_C1780 ,C1768_=_C1781 ,\nC1768_=_C1782 ,C1768_=_C1783 ,C1768_=_C1784 ,C1768_=_C2264 ,C1768_=_C2307 ,C1768_=_C2423 ,\nC1768_=_C2523 ,C1768_=_C2741 ,C1768_=_C3129 ,C1768_=_C3236 ,C1768_=_C3287 ,C1768_=_C3310 ,\nC1768_=_C3365 ,C1768_=_C3366 ,C1768_=_C3368 ,C1768_=_C3370 ,C1770_=_C1771 ,C1770_=_C1772 ,\nC1770_=_C1774 ,C1770_=_C1775 ,C1770_=_C1777 ,C1770_=_C1778 ,C1770_=_C1779 ,C1770_=_C1780 ,\nC1770_=_C1781 ,C1770_=_C1782 ,C1770_=_C1783 ,C1770_=_C1784 ,C1770_=_C2611 ,C1770_=_C3087 ,\nC1770_=_C3487 ,C1770_=_C3488 ,C1770_=_C3495 ,C1771_=_C1772 ,C1771_=_C1774 ,C1771_=_C1775 ,\nC1771_=_C1777 ,C1771_=_C1778 ,C1771_=_C1779 ,C1771_=_C1780 ,C1771_=_C1781 ,C1771_=_C1782 ,\nC1771_=_C1783 ,C1771_=_C1784 ,C1771_=_C2104 ,C1771_=_C2873 ,C1771_=_C3374 ,C1771_=_C3532 ,\nC1771_=_C3535 ,C1772_=_C1774 ,C1772_=_C1775 ,C1772_=_C1777 ,C1772_=_C1778 ,C1772_=_C1779 ,\nC1772_=_C1780 ,C1772_=_C1781 ,C1772_=_C1782 ,C1772_=_C1783 ,C1772_=_C1784 ,C1772_=_C2106 ,\nC1772_=_C2480 ,C1772_=_C2789 ,C1772_=_C3376 ,C1772_=_C3658 ,C1774_=_C1775 ,C1774_=_C1777 ,\nC1774_=_C1778 ,C1774_=_C1779 ,C1774_=_C1780 ,C1774_=_C1781 ,C1774_=_C1782 ,C1774_=_C1783 ,\nC1774_=_C1784 ,C1774_=_C2212 ,C1774_=_C2446 ,C1774_=_C3117 ,C1774_=_C3199 ,C1774_=_C3711 ,\nC1775_=_C1777 ,C1775_=_C1778 ,C1775_=_C1779 ,C1775_=_C1780 ,C1775_=_C1781 ,C1775_=_C1782 ,\nC1775_=_C1783 ,C1775_=_C1784 ,C1775_=_C2426 ,C1775_=_C3118 ,C1775_=_C3795 ,C1777_=_C1778 ,\nC1777_=_C1779 ,C1777_=_C1780 ,C1777_=_C1781 ,C1777_=_C1782 ,C1777_=_C1783 ,C1777_=_C1784 ,\nC1777_=_C3406 ,C1777_=_C4001 ,C1778_=_C1779 ,C1778_=_C1780 ,C1778_=_C1781 ,C1778_=_C1782 ,\nC1778_=_C1783 ,C1778_=_C1784 ,C1778_=_C2430 ,C1778_=_C2704 ,C1778_=_C2733 ,C1778_=_C3269 ,\nC1778_=_C3317 ,C1778_=_C3965 ,C1778_=_C4022 ,C1778_=_C4026 ,C1779_=_C1780 ,C1779_=_C1781 ,\nC1779_=_C1782 ,C1779_=_C1783 ,C1779_=_C1784 ,C1779_=_C3140 ,C1779_=_C3409 ,C1779_=_C3905 ,\nC1780_=_C1781 ,C1780_=_C1782 ,C1780_=_C1783 ,C1780_=_C1784 ,C1780_=_C1982 ,C1780_=_C2115 ,\nC1780_=_C2217 ,C1780_=_C2502 ,C1780_=_C2952 ,C1780_=_C3108 ,C1780_=_C3381 ,C1780_=_C3698 ,\nC1780_=_C4013 ,C1780_=_C4086 ,C1781_=_C1782 ,C1781_=_C1783 ,C1781_=_C1784 ,C1781_=_C2254 ,\nC1781_=_C2318 ,C1781_=_C2753 ,C1781_=_C3205 ,C1782_=_C1783 ,C1782_=_C1784 ,C1782_=_C1884 ,\nC1782_=_C2275 ,C1782_=_C2533 ,C1782_=_C3701 ,C1782_=_C3772 ,C1782_=_C3889 ,C1782_=_C3907 ,\nC1782_=_C3945 ,C1782_=_C4067 ,C1783_=_C1784 ,C1783_=_C2117 ,C1783_=_C3382 ,C1783_=_C3702 ,\nC1783_=_C3981 ,C1783_=_C4080 ,C1784_=_C2651 ,C1789_=_C1791 ,C1789_=_C1792 ,C1789_=_C1795 ,\nC1789_=_C1801 ,C1789_=_C1929 ,C1789_=_C2041</w:t>
      </w:r>
    </w:p>
    <w:p>
      <w:pPr>
        <w:pStyle w:val="PreformattedText"/>
        <w:bidi w:val="0"/>
        <w:spacing w:before="0" w:after="0"/>
        <w:jc w:val="left"/>
        <w:rPr/>
      </w:pPr>
      <w:r>
        <w:rPr/>
        <w:t xml:space="preserve"> </w:t>
      </w:r>
      <w:r>
        <w:rPr/>
        <w:t>,C1789_=_C2320 ,C1789_=_C2386 ,C1789_=_C2504 ,\nC1789_=_C2509 ,C1789_=_C2511 ,C1789_=_C2512 ,C1789_=_C2513 ,C1789_=_C2514 ,C1789_=_C2516 ,\nC1791_=_C1792 ,C1791_=_C1795 ,C1791_=_C1801 ,C1791_=_C1931 ,C1791_=_C1949 ,C1791_=_C2042 ,\nC1791_=_C2872 ,C1791_=_C2873 ,C1791_=_C2874 ,C1791_=_C2875 ,C1791_=_C2878 ,C1791_=_C2879 ,\nC1791_=_C2880 ,C1791_=_C2881 ,C1791_=_C2882 ,C1792_=_C1795 ,C1792_=_C1801 ,C1792_=_C1850 ,\nC1792_=_C1910 ,C1792_=_C1932 ,C1792_=_C2224 ,C1792_=_C2944 ,C1792_=_C2945 ,C1792_=_C2946 ,\nC1792_=_C2947 ,C1792_=_C2948 ,C1792_=_C2951 ,C1792_=_C2952 ,C1792_=_C2953 ,C1792_=_C2954 ,\nC1795_=_C1801 ,C1795_=_C1892 ,C1795_=_C1933 ,C1795_=_C2043 ,C1795_=_C2915 ,C1795_=_C3070 ,\nC1795_=_C3087 ,C1795_=_C3088 ,C1795_=_C3090 ,C1795_=_C3091 ,C1795_=_C3093 ,C1795_=_C3095 ,\nC1801_=_C1859 ,C1801_=_C2594 ,C1801_=_C2684 ,C1801_=_C2965 ,C1801_=_C3005 ,C1801_=_C3165 ,\nC1801_=_C3214 ,C1801_=_C3342 ,C1801_=_C3580 ,C1801_=_C3823 ,C1801_=_C3857 ,C1801_=_C3879 ,\nC1801_=_C3880 ,C1801_=_C3881 ,C1801_=_C3882 ,C1801_=_C3883 ,C1807_=_C1812 ,C1807_=_C1817 ,\nC1807_=_C1820 ,C1807_=_C1826 ,C1807_=_C2440 ,C1807_=_C2442 ,C1807_=_C2443 ,C1807_=_C2445 ,\nC1807_=_C2446 ,C1807_=_C2449 ,C1807_=_C2453 ,C1807_=_C2454 ,C1807_=_C2456 ,C1812_=_C1817 ,\nC1812_=_C1820 ,C1812_=_C1826 ,C1812_=_C3039 ,C1812_=_C3071 ,C1812_=_C3113 ,C1812_=_C3116 ,\nC1812_=_C3117 ,C1812_=_C3118 ,C1812_=_C3120 ,C1812_=_C3121 ,C1812_=_C3122 ,C1812_=_C3123 ,\nC1812_=_C3124 ,C1817_=_C1820 ,C1817_=_C1826 ,C1817_=_C1952 ,C1817_=_C2326 ,C1817_=_C3366 ,\nC1817_=_C3384 ,C1817_=_C3464 ,C1817_=_C3466 ,C1817_=_C3467 ,C1817_=_C3470 ,C1817_=_C3471 ,\nC1817_=_C3473 ,C1820_=_C1826 ,C1820_=_C2230 ,C1820_=_C2591 ,C1820_=_C2805 ,C1820_=_C2920 ,\nC1820_=_C3280 ,C1820_=_C3386 ,C1820_=_C3435 ,C1820_=_C3555 ,C1820_=_C3684 ,C1820_=_C3685 ,\nC1820_=_C3686 ,C1820_=_C3688 ,C1820_=_C3690 ,C1820_=_C3691 ,C1826_=_C2561 ,C1826_=_C3394 ,\nC1826_=_C3504 ,C1826_=_C3563 ,C1826_=_C3608 ,C1826_=_C3870 ,C1826_=_C4039 ,C1826_=_C4066 ,\nC1826_=_C4067 ,C1829_=_C1831 ,C1829_=_C1832 ,C1829_=_C1833 ,C1829_=_C1836 ,C1829_=_C1838 ,\nC1829_=_C1841 ,C1829_=_C1887 ,C1829_=_C2258 ,C1829_=_C2261 ,C1829_=_C2264 ,C1829_=_C2266 ,\nC1829_=_C2267 ,C1829_=_C2268 ,C1829_=_C2270 ,C1829_=_C2274 ,C1829_=_C2275 ,C1831_=_C1832 ,\nC1831_=_C1833 ,C1831_=_C1836 ,C1831_=_C1838 ,C1831_=_C1841 ,C1831_=_C2341 ,C1831_=_C2420 ,\nC1831_=_C2423 ,C1831_=_C2425 ,C1831_=_C2426 ,C1831_=_C2428 ,C1831_=_C2430 ,C1831_=_C2431 ,\nC1831_=_C2433 ,C1831_=_C2434 ,C1832_=_C1833 ,C1832_=_C1836 ,C1832_=_C1838 ,C1832_=_C1841 ,\nC1832_=_C2342 ,C1832_=_C2518 ,C1832_=_C2520 ,C1832_=_C2521 ,C1832_=_C2522 ,C1832_=_C2523 ,\nC1832_=_C2525 ,C1832_=_C2526 ,C1832_=_C2527 ,C1832_=_C2529 ,C1832_=_C2531 ,C1832_=_C2533 ,\nC1833_=_C1836 ,C1833_=_C1838 ,C1833_=_C1841 ,C1833_=_C2344 ,C1833_=_C2738 ,C1833_=_C2740 ,\nC1833_=_C2741 ,C1833_=_C2743 ,C1833_=_C2744 ,C1833_=_C2748 ,C1833_=_C2750 ,C1833_=_C2753 ,\nC1833_=_C2755 ,C1836_=_C1838 ,C1836_=_C1841 ,C1836_=_C2550 ,C1836_=_C2818 ,C1836_=_C2992 ,\nC1836_=_C3024 ,C1836_=_C3053 ,C1836_=_C3196 ,C1836_=_C3197 ,C1836_=_C3198 ,C1836_=_C3199 ,\nC1836_=_C3200 ,C1836_=_C3201 ,C1836_=_C3202 ,C1836_=_C3203 ,C1836_=_C3204 ,C1836_=_C3205 ,\nC1836_=_C3206 ,C1838_=_C1841 ,C1838_=_C2324 ,C1838_=_C2350 ,C1838_=_C2658 ,C1838_=_C3365 ,\nC1838_=_C3414 ,C1838_=_C3442 ,C1838_=_C3443 ,C1838_=_C3444 ,C1838_=_C3445 ,C1838_=_C3447 ,\nC1838_=_C3448 ,C1841_=_C2559 ,C1841_=_C2808 ,C1841_=_C2891 ,C1841_=_C3031 ,C1841_=_C3502 ,\nC1841_=_C3545 ,C1841_=_C3841 ,C1841_=_C3922 ,C1841_=_C3939 ,C1841_=_C3941 ,C1841_=_C3942 ,\nC1841_=_C3943 ,C1841_=_C3944 ,C1841_=_C3945 ,C1849_=_C1850 ,C1849_=_C1854 ,C1849_=_C1859 ,\nC1849_=_C1860 ,C1849_=_C2582 ,C1849_=_C2652 ,C1849_=_C2768 ,C1849_=_C2769 ,C1849_=_C2770 ,\nC1849_=_C2771 ,C1849_=_C2772 ,C1849_=_C2773 ,C1849_=_C2775 ,C1849_=_C2776 ,C1849_=_C2777 ,\nC1849_=_C2779 ,C1849_=_C2780 ,C1849_=_C2781 ,C1849_=_C2782 ,C1850_=_C1854 ,C1850_=_C1859 ,\nC1850_=_C1860 ,C1850_=_C1910 ,C1850_=_C1932 ,C1850_=_C2224 ,C1850_=_C2944 ,C1850_=_C2945 ,\nC1850_=_C2946 ,C1850_=_C2947 ,C1850_=_C2948 ,C1850_=_C2951 ,C1850_=_C2952 ,C1850_=_C2953 ,\nC1850_=_C2954 ,C1854_=_C1859 ,C1854_=_C1860 ,C1854_=_C3000 ,C1854_=_C3207 ,C1854_=_C3310 ,\nC1854_=_C3311 ,C1854_=_C3314 ,C1854_=_C3315 ,C1854_=_C3317 ,C1854_=_C3318 ,C1859_=_C1860 ,\nC1859_=_C2594 ,C1859_=_C2684 ,C1859_=_C2965 ,C1859_=_C3005 ,C1859_=_C3165 ,C1859_=_C3214 ,\nC1859_=_C3342 ,C1859_=_C3580 ,C1859_=_C3823 ,C1859_=_C3857 ,C1859_=_C3879 ,C1859_=_C3880 ,\nC1859_=_C3881 ,C1859_=_C3882 ,C1859_=_C3883 ,C1860_=_C2173 ,C1860_=_C2629 ,C1860_=_C2966 ,\nC1860_=_C3048 ,C1860_=_C3255 ,C1860_=_C3370 ,C1860_=_C3488 ,C1860_=_C3637 ,C1860_=_C3676 ,\nC1860_=_C3711 ,C1860_=_C3904 ,C1860_=_C3905 ,C1860_=_C3906 ,C1860_=_C3907 ,C1860_=_C3908 ,\nC1865_=_C1869 ,C1865_=_C1871 ,C1865_=_C1872 ,C1865_=_C1873 ,C1865_=_C1874 ,C1865_=_C1875 ,\nC1865_=_C1876 ,C1865_=_C1879 ,C1865_=_C1880 ,C1865_=_C1883 ,C1865_=_C1884 ,C1865_=_C1887 ,\nC1865_=_C1892 ,C1865_=_C1899 ,C1865_=_C1900 ,C1865_=_C1904 ,C1869_=_C1871 ,C1869_=_C1872 ,\nC1869_=_C1873 ,C1869_=_C1874 ,C1869_=_C1875 ,C1869_=_C1876 ,C1869_=_C1879 ,C1869_=_C1880 ,\nC1869_=_C1883 ,C1869_=_C1884 ,C1869_=_C2201 ,C1869_=_C2261 ,C1869_=_C2518 ,C1869_=_C2550 ,\nC1869_=_C2558 ,C1869_=_C2559 ,C1869_=_C2560 ,C1869_=_C2561 ,C1871_=_C1872 ,C1871_=_C1873 ,\nC1871_=_C1874 ,C1871_=_C1875 ,C1871_=_C1876 ,C1871_=_C1879 ,C1871_=_C1880 ,C1871_=_C1883 ,\nC1871_=_C1884 ,C1871_=_C2101 ,C1871_=_C3188 ,C1871_=_C3195 ,C1872_=_C1873 ,C1872_=_C1874 ,\nC1872_=_C1875 ,C1872_=_C1876 ,C1872_=_C1879 ,C1872_=_C1880 ,C1872_=_C1883 ,C1872_=_C1884 ,\nC1872_=_C2266 ,C1872_=_C2525 ,C1872_=_C2612 ,C1872_=_C3290 ,C1872_=_C3498 ,C1872_=_C3499 ,\nC1872_=_C3501 ,C1872_=_C3502 ,C1872_=_C3504 ,C1872_=_C3508 ,C1873_=_C1874 ,C1873_=_C1875 ,\nC1873_=_C1876 ,C1873_=_C1879 ,C1873_=_C1880 ,C1873_=_C1883 ,C1873_=_C1884 ,C1873_=_C2267 ,\nC1873_=_C2947 ,C1873_=_C3090 ,C1873_=_C3777 ,C1873_=_C3783 ,C1874_=_C1875 ,C1874_=_C1876 ,\nC1874_=_C1879 ,C1874_=_C1880 ,C1874_=_C1883 ,C1874_=_C1884 ,C1874_=_C2155 ,C1874_=_C2268 ,\nC1874_=_C2527 ,C1874_=_C3091 ,C1874_=_C3816 ,C1874_=_C3822 ,C1875_=_C1876 ,C1875_=_C1879 ,\nC1875_=_C1880 ,C1875_=_C1883 ,C1875_=_C1884 ,C1875_=_C2109 ,C1875_=_C3833 ,C1875_=_C3834 ,\nC1876_=_C1879 ,C1876_=_C1880 ,C1876_=_C1883 ,C1876_=_C1884 ,C1876_=_C2110 ,C1876_=_C3102 ,\nC1876_=_C3241 ,C1876_=_C3403 ,C1876_=_C3841 ,C1876_=_C3850 ,C1879_=_C1880 ,C1879_=_C1883 ,\nC1879_=_C1884 ,C1879_=_C2112 ,C1879_=_C2484 ,C1879_=_C2791 ,C1880_=_C1883 ,C1880_=_C1884 ,\nC1880_=_C2113 ,C1880_=_C2158 ,C1880_=_C2485 ,C1880_=_C2879 ,C1880_=_C3986 ,C1883_=_C1884 ,\nC1883_=_C2114 ,C1883_=_C2274 ,C1883_=_C3095 ,C1883_=_C3906 ,C1883_=_C4012 ,C1883_=_C4083 ,\nC1884_=_C2275 ,C1884_=_C2533 ,C1884_=_C3701 ,C1884_=_C3772 ,C1884_=_C3889 ,C1884_=_C3907 ,\nC1884_=_C3945 ,C1884_=_C4067 ,C1887_=_C1892 ,C1887_=_C1899 ,C1887_=_C1900 ,C1887_=_C1904 ,\nC1887_=_C2258 ,C1887_=_C2261 ,C1887_=_C2264 ,C1887_=_C2266 ,C1887_=_C2267 ,C1887_=_C2268 ,\nC1887_=_C2270 ,C1887_=_C2274 ,C1887_=_C2275 ,C1892_=_C1899 ,C1892_=_C1900 ,C1892_=_C1904 ,\nC1892_=_C1933 ,C1892_=_C2043 ,C1892_=_C2915 ,C1892_=_C3070 ,C1892_=_C3087 ,C1892_=_C3088 ,\nC1892_=_C3090 ,C1892_=_C3091 ,C1892_=_C3093 ,C1892_=_C3095 ,C1899_=_C1900 ,C1899_=_C1904 ,\nC1899_=_C2017 ,C1899_=_C2595 ,C1899_=_C2806 ,C1899_=_C3354 ,C1899_=_C3523 ,C1899_=_C3535 ,\nC1899_=_C3833 ,C1899_=_C3909 ,C1899_=_C3911 ,C1899_=_C3912 ,C1899_=_C3914 ,C1899_=_C3915 ,\nC1900_=_C1904 ,C1900_=_C1957 ,C1900_=_C2037 ,C1900_=_C2560 ,C1900_=_C3420 ,C1900_=_C3429 ,\nC1900_=_C3777 ,C1900_=_C3816 ,C1900_=_C4012 ,C1900_=_C4013 ,C1904_=_C2339 ,C1904_=_C2673 ,\nC1904_=_C2901 ,C1904_=_C3424 ,C1904_=_C3462 ,C1904_=_C3518 ,C1904_=_C3595 ,C1904_=_C3620 ,\nC1904_=_C3783 ,C1904_=_C3822 ,C1904_=_C4001 ,C1904_=_C4076 ,C1904_=_C4083 ,C1904_=_C4106 ,\nC1904_=_C4117 ,C1904_=_C4120 ,C1907_=_C1910 ,C1907_=_C1913 ,C1907_=_C1923 ,C1907_=_C2278 ,\nC1907_=_C2564 ,C1907_=_C2602 ,C1907_=_C2603 ,C1907_=_C2604 ,C1907_=_C2605 ,C1907_=_C2606 ,\nC1907_=_C2608 ,C1907_=_C2610 ,C1907_=_C2611 ,C1907_=_C2612 ,C1907_=_C2613 ,C1907_=_C2614 ,\nC1907_=_C2616 ,C1907_=_C2617 ,C1907_=_C2618 ,C1910_=_C1913 ,C1910_=_C1923 ,C1910_=_C1932 ,\nC1910_=_C2224 ,C1910_=_C2944 ,C1910_=_C2945 ,C1910_=_C2946 ,C1910_=_C2947 ,C1910_=_C2948 ,\nC1910_=_C2951 ,C1910_=_C2952 ,C1910_=_C2953 ,C1910_=_C2954 ,C1913_=_C1923 ,C1913_=_C2569 ,\nC1913_=_C2759 ,C1913_=_C2799 ,C1913_=_C3223 ,C1913_=_C3286 ,C1913_=_C3287 ,C1913_=_C3290 ,\nC1913_=_C3291 ,C1913_=_C3293 ,C1913_=_C3296 ,C1913_=_C3297 ,C1923_=_C2234 ,C1923_=_C2581 ,\nC1923_=_C2767 ,C1923_=_C3195 ,C1923_=_C3233 ,C1923_=_C3336 ,C1923_=_C3364 ,C1923_=_C3441 ,\nC1923_=_C3508 ,C1923_=_C3683 ,C1923_=_C3739 ,C1923_=_C4032 ,C1923_=_C4065 ,C1923_=_C4097 ,\nC1928_=_C1929 ,C1928_=_C1931 ,C1928_=_C1932 ,C1928_=_C1933 ,C1928_=_C1940 ,C1928_=_C2300 ,\nC1928_=_C2305 ,C1928_=_C2307 ,C1928_=_C2310 ,C1928_=_C2311 ,C1928_=_C2312 ,C1928_=_C2313 ,\nC1928_=_C2315 ,C1928_=_C2316 ,C1928_=_C2317 ,C1928_=_C2318 ,C1928_=_C2319 ,C1929_=_C1931 ,\nC1929_=_C1932 ,C1929_=_C1933 ,C1929_=_C1940 ,C1929_=_C2041 ,C1929_=_C2320 ,C1929_=_C2386 ,\nC1929_=_C2504 ,C1929_=_C2509 ,C1929_=_C2511 ,C1929_=_C2512 ,C1929_=_C2513 ,C1929_=_C2514 ,\nC1929_=_C2516 ,C1931_=_C1932 ,C1931_=_C1933 ,C1931_=_C1940 ,C1931_=_C1949 ,C1931_=_C2042 ,\nC1931_=_C2872 ,C1931_=_C2873 ,C1931_=_C2874 ,C1931_=_C2875 ,C1931_=_C2878 ,C1931_=_C2879 ,\nC1931_=_C2880 ,C1931_=_C2881 ,C1931_=_C2882 ,C1932_=_C1933 ,C1932_=_C1940 ,C1932_=_C2224 ,\nC1932_=_C2944 ,C1932_=_C2945 ,C1932_=_C2946 ,C1932_=_C2947 ,C1932_=_C2948 ,C1932_=_C2951 ,\nC1932_=_C2952 ,C1932_=_C2953 ,C1932_=_C2954 ,C1933_=_C1940 ,C1933_=_C2043 ,C1933_=_C2915 ,\nC1933_=_C3070 ,C1933_=_C3087 ,C1933_=_C3088 ,C1933_=_C3090 ,C1933_=_C3091 ,C1933_=_C3093 ,\nC1933_=_C3095 ,C1940_=_C3047 ,C1940_=_C3650 ,C1940_=_C3720 ,C1940_=_C3795 ,C1940_=_C3858 ,\nC1940_=_C3892 ,C1940_=_C3893 ,C1940_=_C3894 ,C1940_=_C3895 ,C1940_=_C3896 ,C1945_=_C1946 ,\nC1945_=_C1948</w:t>
      </w:r>
    </w:p>
    <w:p>
      <w:pPr>
        <w:pStyle w:val="PreformattedText"/>
        <w:bidi w:val="0"/>
        <w:spacing w:before="0" w:after="0"/>
        <w:jc w:val="left"/>
        <w:rPr/>
      </w:pPr>
      <w:r>
        <w:rPr/>
        <w:t xml:space="preserve"> </w:t>
      </w:r>
      <w:r>
        <w:rPr/>
        <w:t>,C1945_=_C1949 ,C1945_=_C1950 ,C1945_=_C1952 ,C1945_=_C1957 ,C1945_=_C1960 ,\nC1945_=_C1962 ,C1945_=_C1965 ,C1945_=_C1967 ,C1945_=_C1982 ,C1946_=_C1948 ,C1946_=_C1949 ,\nC1946_=_C1950 ,C1946_=_C1952 ,C1946_=_C1957 ,C1946_=_C1960 ,C1946_=_C1962 ,C1946_=_C1965 ,\nC1946_=_C2201 ,C1946_=_C2203 ,C1946_=_C2204 ,C1946_=_C2205 ,C1946_=_C2208 ,C1946_=_C2209 ,\nC1946_=_C2210 ,C1946_=_C2212 ,C1946_=_C2213 ,C1946_=_C2216 ,C1946_=_C2217 ,C1948_=_C1949 ,\nC1948_=_C1950 ,C1948_=_C1952 ,C1948_=_C1957 ,C1948_=_C1960 ,C1948_=_C1962 ,C1948_=_C1965 ,\nC1948_=_C2385 ,C1948_=_C2492 ,C1948_=_C2493 ,C1948_=_C2495 ,C1948_=_C2496 ,C1948_=_C2497 ,\nC1948_=_C2502 ,C1949_=_C1950 ,C1949_=_C1952 ,C1949_=_C1957 ,C1949_=_C1960 ,C1949_=_C1962 ,\nC1949_=_C1965 ,C1949_=_C2042 ,C1949_=_C2872 ,C1949_=_C2873 ,C1949_=_C2874 ,C1949_=_C2875 ,\nC1949_=_C2878 ,C1949_=_C2879 ,C1949_=_C2880 ,C1949_=_C2881 ,C1949_=_C2882 ,C1950_=_C1952 ,\nC1950_=_C1957 ,C1950_=_C1960 ,C1950_=_C1962 ,C1950_=_C1965 ,C1950_=_C2368 ,C1950_=_C2884 ,\nC1950_=_C2976 ,C1950_=_C3023 ,C1950_=_C3097 ,C1950_=_C3099 ,C1950_=_C3100 ,C1950_=_C3101 ,\nC1950_=_C3102 ,C1950_=_C3103 ,C1950_=_C3104 ,C1950_=_C3107 ,C1950_=_C3108 ,C1950_=_C3109 ,\nC1950_=_C3111 ,C1952_=_C1957 ,C1952_=_C1960 ,C1952_=_C1962 ,C1952_=_C1965 ,C1952_=_C2326 ,\nC1952_=_C3366 ,C1952_=_C3384 ,C1952_=_C3464 ,C1952_=_C3466 ,C1952_=_C3467 ,C1952_=_C3470 ,\nC1952_=_C3471 ,C1952_=_C3473 ,C1957_=_C1960 ,C1957_=_C1962 ,C1957_=_C1965 ,C1957_=_C2037 ,\nC1957_=_C2560 ,C1957_=_C3420 ,C1957_=_C3429 ,C1957_=_C3777 ,C1957_=_C3816 ,C1957_=_C4012 ,\nC1957_=_C4013 ,C1960_=_C1962 ,C1960_=_C1965 ,C1960_=_C2334 ,C1960_=_C2378 ,C1960_=_C2633 ,\nC1960_=_C2765 ,C1960_=_C3550 ,C1960_=_C3760 ,C1960_=_C3973 ,C1960_=_C4088 ,C1960_=_C4090 ,\nC1960_=_C4091 ,C1962_=_C1965 ,C1962_=_C2336 ,C1962_=_C3334 ,C1962_=_C3347 ,C1962_=_C3362 ,\nC1962_=_C3396 ,C1962_=_C3680 ,C1962_=_C4034 ,C1962_=_C4060 ,C1962_=_C4100 ,C1962_=_C4110 ,\nC1962_=_C4111 ,C1965_=_C2340 ,C1965_=_C3348 ,C1965_=_C3363 ,C1965_=_C3682 ,C1965_=_C4035 ,\nC1965_=_C4086 ,C1965_=_C4103 ,C1965_=_C4116 ,C1967_=_C1982 ,C1967_=_C2235 ,C1967_=_C2384 ,\nC1967_=_C2385 ,C1967_=_C2386 ,C1967_=_C2388 ,C1967_=_C2389 ,C1967_=_C2391 ,C1967_=_C2397 ,\nC1967_=_C2398 ,C1982_=_C2115 ,C1982_=_C2217 ,C1982_=_C2502 ,C1982_=_C2952 ,C1982_=_C3108 ,\nC1982_=_C3381 ,C1982_=_C3698 ,C1982_=_C4013 ,C1982_=_C4086 ,C1984_=_C1987 ,C1984_=_C2002 ,\nC1984_=_C2145 ,C1984_=_C2146 ,C1984_=_C2147 ,C1984_=_C2148 ,C1984_=_C2149 ,C1984_=_C2150 ,\nC1984_=_C2151 ,C1984_=_C2152 ,C1984_=_C2153 ,C1984_=_C2155 ,C1984_=_C2158 ,C1984_=_C2159 ,\nC1984_=_C2160 ,C1987_=_C2002 ,C1987_=_C2473 ,C1987_=_C2474 ,C1987_=_C2475 ,C1987_=_C2476 ,\nC1987_=_C2478 ,C1987_=_C2479 ,C1987_=_C2480 ,C1987_=_C2482 ,C1987_=_C2484 ,C1987_=_C2485 ,\nC1987_=_C2486 ,C1987_=_C2488 ,C1987_=_C2489 ,C2002_=_C2398 ,C2002_=_C2988 ,C2002_=_C3008 ,\nC2002_=_C3084 ,C2002_=_C3392 ,C2002_=_C3431 ,C2002_=_C3511 ,C2002_=_C3627 ,C2002_=_C3759 ,\nC2002_=_C3986 ,C2002_=_C3989 ,C2017_=_C2022 ,C2017_=_C2595 ,C2017_=_C2806 ,C2017_=_C3354 ,\nC2017_=_C3523 ,C2017_=_C3535 ,C2017_=_C3833 ,C2017_=_C3909 ,C2017_=_C3911 ,C2017_=_C3912 ,\nC2017_=_C3914 ,C2017_=_C3915 ,C2022_=_C2094 ,C2022_=_C2580 ,C2022_=_C3262 ,C2022_=_C3530 ,\nC2022_=_C3611 ,C2022_=_C3756 ,C2022_=_C3903 ,C2022_=_C4115 ,C2023_=_C2026 ,C2023_=_C2031 ,\nC2023_=_C2037 ,C2023_=_C2059 ,C2023_=_C2064 ,C2023_=_C2066 ,C2023_=_C2067 ,C2023_=_C2069 ,\nC2023_=_C2071 ,C2023_=_C2072 ,C2023_=_C2073 ,C2023_=_C2074 ,C2026_=_C2031 ,C2026_=_C2037 ,\nC2026_=_C2079 ,C2026_=_C2535 ,C2026_=_C2536 ,C2026_=_C2539 ,C2026_=_C2542 ,C2026_=_C2543 ,\nC2031_=_C2037 ,C2031_=_C2084 ,C2031_=_C2904 ,C2031_=_C3368 ,C2031_=_C3553 ,C2031_=_C3554 ,\nC2037_=_C2560 ,C2037_=_C3420 ,C2037_=_C3429 ,C2037_=_C3777 ,C2037_=_C3816 ,C2037_=_C4012 ,\nC2037_=_C4013 ,C2041_=_C2042 ,C2041_=_C2043 ,C2041_=_C2044 ,C2041_=_C2047 ,C2041_=_C2048 ,\nC2041_=_C2050 ,C2041_=_C2053 ,C2041_=_C2320 ,C2041_=_C2386 ,C2041_=_C2504 ,C2041_=_C2509 ,\nC2041_=_C2511 ,C2041_=_C2512 ,C2041_=_C2513 ,C2041_=_C2514 ,C2041_=_C2516 ,C2042_=_C2043 ,\nC2042_=_C2044 ,C2042_=_C2047 ,C2042_=_C2048 ,C2042_=_C2050 ,C2042_=_C2053 ,C2042_=_C2872 ,\nC2042_=_C2873 ,C2042_=_C2874 ,C2042_=_C2875 ,C2042_=_C2878 ,C2042_=_C2879 ,C2042_=_C2880 ,\nC2042_=_C2881 ,C2042_=_C2882 ,C2043_=_C2044 ,C2043_=_C2047 ,C2043_=_C2048 ,C2043_=_C2050 ,\nC2043_=_C2053 ,C2043_=_C2915 ,C2043_=_C3070 ,C2043_=_C3087 ,C2043_=_C3088 ,C2043_=_C3090 ,\nC2043_=_C3091 ,C2043_=_C3093 ,C2043_=_C3095 ,C2044_=_C2047 ,C2044_=_C2048 ,C2044_=_C2050 ,\nC2044_=_C2053 ,C2044_=_C3264 ,C2044_=_C3265 ,C2044_=_C3267 ,C2044_=_C3269 ,C2044_=_C3271 ,\nC2044_=_C3273 ,C2044_=_C3274 ,C2047_=_C2048 ,C2047_=_C2050 ,C2047_=_C2053 ,C2047_=_C2840 ,\nC2047_=_C3175 ,C2047_=_C3498 ,C2047_=_C3532 ,C2047_=_C3658 ,C2047_=_C3692 ,C2047_=_C3694 ,\nC2047_=_C3695 ,C2047_=_C3697 ,C2047_=_C3698 ,C2047_=_C3700 ,C2047_=_C3701 ,C2047_=_C3702 ,\nC2048_=_C2050 ,C2048_=_C2053 ,C2048_=_C3044 ,C2048_=_C3252 ,C2048_=_C3324 ,C2048_=_C3387 ,\nC2048_=_C3556 ,C2048_=_C3704 ,C2048_=_C3706 ,C2048_=_C3708 ,C2048_=_C3709 ,C2050_=_C2053 ,\nC2050_=_C3499 ,C2050_=_C3765 ,C2050_=_C3766 ,C2050_=_C3769 ,C2050_=_C3770 ,C2050_=_C3771 ,\nC2050_=_C3772 ,C2050_=_C3773 ,C2053_=_C3560 ,C2053_=_C3582 ,C2053_=_C3952 ,C2053_=_C3965 ,\nC2053_=_C3967 ,C2053_=_C3969 ,C2053_=_C3970 ,C2059_=_C2064 ,C2059_=_C2066 ,C2059_=_C2067 ,\nC2059_=_C2069 ,C2059_=_C2071 ,C2059_=_C2072 ,C2059_=_C2073 ,C2059_=_C2074 ,C2059_=_C2079 ,\nC2059_=_C2084 ,C2059_=_C2094 ,C2064_=_C2066 ,C2064_=_C2067 ,C2064_=_C2069 ,C2064_=_C2071 ,\nC2064_=_C2072 ,C2064_=_C2073 ,C2064_=_C2074 ,C2064_=_C2535 ,C2064_=_C2904 ,C2064_=_C2908 ,\nC2064_=_C2911 ,C2066_=_C2067 ,C2066_=_C2069 ,C2066_=_C2071 ,C2066_=_C2072 ,C2066_=_C2073 ,\nC2066_=_C2074 ,C2066_=_C2150 ,C2066_=_C2522 ,C2066_=_C2926 ,C2066_=_C3342 ,C2066_=_C3347 ,\nC2066_=_C3348 ,C2067_=_C2069 ,C2067_=_C2071 ,C2067_=_C2072 ,C2067_=_C2073 ,C2067_=_C2074 ,\nC2067_=_C2927 ,C2067_=_C3286 ,C2067_=_C3349 ,C2067_=_C3354 ,C2067_=_C3355 ,C2067_=_C3362 ,\nC2067_=_C3363 ,C2067_=_C3364 ,C2069_=_C2071 ,C2069_=_C2072 ,C2069_=_C2073 ,C2069_=_C2074 ,\nC2069_=_C2614 ,C2069_=_C2930 ,C2069_=_C3293 ,C2069_=_C3676 ,C2069_=_C3680 ,C2069_=_C3682 ,\nC2069_=_C3683 ,C2071_=_C2072 ,C2071_=_C2073 ,C2071_=_C2074 ,C2071_=_C2311 ,C2071_=_C2514 ,\nC2071_=_C2539 ,C2071_=_C2874 ,C2071_=_C2946 ,C2071_=_C3088 ,C2071_=_C3553 ,C2071_=_C3720 ,\nC2072_=_C2073 ,C2072_=_C2074 ,C2072_=_C2702 ,C2072_=_C2715 ,C2072_=_C2868 ,C2072_=_C3692 ,\nC2072_=_C3759 ,C2072_=_C3760 ,C2073_=_C2074 ,C2073_=_C2543 ,C2073_=_C2646 ,C2073_=_C2716 ,\nC2073_=_C3554 ,C2074_=_C2431 ,C2074_=_C2781 ,C2074_=_C2932 ,C2074_=_C3121 ,C2074_=_C3892 ,\nC2074_=_C4034 ,C2074_=_C4035 ,C2079_=_C2084 ,C2079_=_C2094 ,C2079_=_C2535 ,C2079_=_C2536 ,\nC2079_=_C2539 ,C2079_=_C2542 ,C2079_=_C2543 ,C2084_=_C2094 ,C2084_=_C2904 ,C2084_=_C3368 ,\nC2084_=_C3553 ,C2084_=_C3554 ,C2094_=_C2580 ,C2094_=_C3262 ,C2094_=_C3530 ,C2094_=_C3611 ,\nC2094_=_C3756 ,C2094_=_C3903 ,C2094_=_C4115 ,C2095_=_C2096 ,C2095_=_C2097 ,C2095_=_C2099 ,\nC2095_=_C2100 ,C2095_=_C2101 ,C2095_=_C2103 ,C2095_=_C2104 ,C2095_=_C2105 ,C2095_=_C2106 ,\nC2095_=_C2108 ,C2095_=_C2109 ,C2095_=_C2110 ,C2095_=_C2111 ,C2095_=_C2112 ,C2095_=_C2113 ,\nC2095_=_C2114 ,C2095_=_C2115 ,C2095_=_C2116 ,C2095_=_C2117 ,C2095_=_C2118 ,C2095_=_C2368 ,\nC2095_=_C2378 ,C2096_=_C2097 ,C2096_=_C2099 ,C2096_=_C2100 ,C2096_=_C2101 ,C2096_=_C2103 ,\nC2096_=_C2104 ,C2096_=_C2105 ,C2096_=_C2106 ,C2096_=_C2108 ,C2096_=_C2109 ,C2096_=_C2110 ,\nC2096_=_C2111 ,C2096_=_C2112 ,C2096_=_C2113 ,C2096_=_C2114 ,C2096_=_C2115 ,C2096_=_C2116 ,\nC2096_=_C2117 ,C2096_=_C2118 ,C2096_=_C2831 ,C2096_=_C2834 ,C2096_=_C2835 ,C2096_=_C2840 ,\nC2097_=_C2099 ,C2097_=_C2100 ,C2097_=_C2101 ,C2097_=_C2103 ,C2097_=_C2104 ,C2097_=_C2105 ,\nC2097_=_C2106 ,C2097_=_C2108 ,C2097_=_C2109 ,C2097_=_C2110 ,C2097_=_C2111 ,C2097_=_C2112 ,\nC2097_=_C2113 ,C2097_=_C2114 ,C2097_=_C2115 ,C2097_=_C2116 ,C2097_=_C2117 ,C2097_=_C2118 ,\nC2097_=_C2145 ,C2097_=_C2473 ,C2097_=_C2976 ,C2097_=_C2988 ,C2099_=_C2100 ,C2099_=_C2101 ,\nC2099_=_C2103 ,C2099_=_C2104 ,C2099_=_C2105 ,C2099_=_C2106 ,C2099_=_C2108 ,C2099_=_C2109 ,\nC2099_=_C2110 ,C2099_=_C2111 ,C2099_=_C2112 ,C2099_=_C2113 ,C2099_=_C2114 ,C2099_=_C2115 ,\nC2099_=_C2116 ,C2099_=_C2117 ,C2099_=_C2118 ,C2099_=_C2771 ,C2099_=_C3097 ,C2099_=_C3165 ,\nC2100_=_C2101 ,C2100_=_C2103 ,C2100_=_C2104 ,C2100_=_C2105 ,C2100_=_C2106 ,C2100_=_C2108 ,\nC2100_=_C2109 ,C2100_=_C2110 ,C2100_=_C2111 ,C2100_=_C2112 ,C2100_=_C2113 ,C2100_=_C2114 ,\nC2100_=_C2115 ,C2100_=_C2116 ,C2100_=_C2117 ,C2100_=_C2118 ,C2100_=_C3172 ,C2100_=_C3175 ,\nC2101_=_C2103 ,C2101_=_C2104 ,C2101_=_C2105 ,C2101_=_C2106 ,C2101_=_C2108 ,C2101_=_C2109 ,\nC2101_=_C2110 ,C2101_=_C2111 ,C2101_=_C2112 ,C2101_=_C2113 ,C2101_=_C2114 ,C2101_=_C2115 ,\nC2101_=_C2116 ,C2101_=_C2117 ,C2101_=_C2118 ,C2101_=_C3188 ,C2101_=_C3195 ,C2103_=_C2104 ,\nC2103_=_C2105 ,C2103_=_C2106 ,C2103_=_C2108 ,C2103_=_C2109 ,C2103_=_C2110 ,C2103_=_C2111 ,\nC2103_=_C2112 ,C2103_=_C2113 ,C2103_=_C2114 ,C2103_=_C2115 ,C2103_=_C2116 ,C2103_=_C2117 ,\nC2103_=_C2118 ,C2103_=_C3099 ,C2103_=_C3291 ,C2103_=_C3399 ,C2103_=_C3523 ,C2103_=_C3524 ,\nC2103_=_C3530 ,C2104_=_C2105 ,C2104_=_C2106 ,C2104_=_C2108 ,C2104_=_C2109 ,C2104_=_C2110 ,\nC2104_=_C2111 ,C2104_=_C2112 ,C2104_=_C2113 ,C2104_=_C2114 ,C2104_=_C2115 ,C2104_=_C2116 ,\nC2104_=_C2117 ,C2104_=_C2118 ,C2104_=_C2873 ,C2104_=_C3374 ,C2104_=_C3532 ,C2104_=_C3535 ,\nC2105_=_C2106 ,C2105_=_C2108 ,C2105_=_C2109 ,C2105_=_C2110 ,C2105_=_C2111 ,C2105_=_C2112 ,\nC2105_=_C2113 ,C2105_=_C2114 ,C2105_=_C2115 ,C2105_=_C2116 ,C2105_=_C2117 ,C2105_=_C2118 ,\nC2105_=_C2512 ,C2105_=_C2865 ,C2105_=_C2938 ,C2105_=_C3100 ,C2105_=_C3443 ,C2105_=_C3595 ,\nC2106_=_C2108 ,C2106_=_C2109 ,C2106_=_C2110 ,C2106_=_C2111 ,C2106_=_C2112 ,C2106_=_C2113 ,\nC2106_=_C2114 ,C2106_=_C2115 ,C2106_=_C2116 ,C2106_=_C2117 ,C2106_=_C2118 ,C2106_=_C2480 ,\nC2106_=_C2789 ,C2106_=_C3376 ,C2106_=_C3658 ,C2108_=_C2109 ,C2108_=_C2110</w:t>
      </w:r>
    </w:p>
    <w:p>
      <w:pPr>
        <w:pStyle w:val="PreformattedText"/>
        <w:bidi w:val="0"/>
        <w:spacing w:before="0" w:after="0"/>
        <w:jc w:val="left"/>
        <w:rPr/>
      </w:pPr>
      <w:r>
        <w:rPr/>
        <w:t xml:space="preserve"> </w:t>
      </w:r>
      <w:r>
        <w:rPr/>
        <w:t>,C2108_=_C2111 ,\nC2108_=_C2112 ,C2108_=_C2113 ,C2108_=_C2114 ,C2108_=_C2115 ,C2108_=_C2116 ,C2108_=_C2117 ,\nC2108_=_C2118 ,C2108_=_C3101 ,C2108_=_C3756 ,C2109_=_C2110 ,C2109_=_C2111 ,C2109_=_C2112 ,\nC2109_=_C2113 ,C2109_=_C2114 ,C2109_=_C2115 ,C2109_=_C2116 ,C2109_=_C2117 ,C2109_=_C2118 ,\nC2109_=_C3833 ,C2109_=_C3834 ,C2110_=_C2111 ,C2110_=_C2112 ,C2110_=_C2113 ,C2110_=_C2114 ,\nC2110_=_C2115 ,C2110_=_C2116 ,C2110_=_C2117 ,C2110_=_C2118 ,C2110_=_C3102 ,C2110_=_C3241 ,\nC2110_=_C3403 ,C2110_=_C3841 ,C2110_=_C3850 ,C2111_=_C2112 ,C2111_=_C2113 ,C2111_=_C2114 ,\nC2111_=_C2115 ,C2111_=_C2116 ,C2111_=_C2117 ,C2111_=_C2118 ,C2111_=_C3103 ,C2111_=_C3466 ,\nC2111_=_C3685 ,C2111_=_C3870 ,C2112_=_C2113 ,C2112_=_C2114 ,C2112_=_C2115 ,C2112_=_C2116 ,\nC2112_=_C2117 ,C2112_=_C2118 ,C2112_=_C2484 ,C2112_=_C2791 ,C2113_=_C2114 ,C2113_=_C2115 ,\nC2113_=_C2116 ,C2113_=_C2117 ,C2113_=_C2118 ,C2113_=_C2158 ,C2113_=_C2485 ,C2113_=_C2879 ,\nC2113_=_C3986 ,C2114_=_C2115 ,C2114_=_C2116 ,C2114_=_C2117 ,C2114_=_C2118 ,C2114_=_C2274 ,\nC2114_=_C3095 ,C2114_=_C3906 ,C2114_=_C4012 ,C2114_=_C4083 ,C2115_=_C2116 ,C2115_=_C2117 ,\nC2115_=_C2118 ,C2115_=_C2217 ,C2115_=_C2502 ,C2115_=_C2952 ,C2115_=_C3108 ,C2115_=_C3381 ,\nC2115_=_C3698 ,C2115_=_C4013 ,C2115_=_C4086 ,C2116_=_C2117 ,C2116_=_C2118 ,C2116_=_C3109 ,\nC2116_=_C3412 ,C2117_=_C2118 ,C2117_=_C3382 ,C2117_=_C3702 ,C2117_=_C3981 ,C2117_=_C4080 ,\nC2118_=_C3111 ,C2118_=_C3708 ,C2118_=_C4111 ,C2119_=_C2130 ,C2119_=_C2133 ,C2119_=_C2136 ,\nC2119_=_C2138 ,C2119_=_C2139 ,C2119_=_C2320 ,C2119_=_C2322 ,C2119_=_C2324 ,C2119_=_C2326 ,\nC2119_=_C2330 ,C2119_=_C2332 ,C2119_=_C2334 ,C2119_=_C2336 ,C2119_=_C2339 ,C2119_=_C2340 ,\nC2130_=_C2133 ,C2130_=_C2136 ,C2130_=_C2138 ,C2130_=_C2139 ,C2130_=_C2939 ,C2130_=_C3635 ,\nC2130_=_C3637 ,C2130_=_C3641 ,C2133_=_C2136 ,C2133_=_C2138 ,C2133_=_C2139 ,C2133_=_C2449 ,\nC2133_=_C2482 ,C2133_=_C2542 ,C2133_=_C2644 ,C2133_=_C2730 ,C2133_=_C3137 ,C2133_=_C3240 ,\nC2133_=_C3379 ,C2133_=_C3684 ,C2133_=_C3765 ,C2133_=_C3806 ,C2133_=_C3808 ,C2136_=_C2138 ,\nC2136_=_C2139 ,C2136_=_C2941 ,C2136_=_C3787 ,C2136_=_C3971 ,C2136_=_C3973 ,C2138_=_C2139 ,\nC2138_=_C2317 ,C2138_=_C2943 ,C2138_=_C2953 ,C2138_=_C3791 ,C2138_=_C3894 ,C2138_=_C4050 ,\nC2139_=_C2794 ,C2139_=_C2859 ,C2139_=_C3273 ,C2139_=_C3447 ,C2139_=_C3969 ,C2139_=_C4091 ,\nC2139_=_C4117 ,C2145_=_C2146 ,C2145_=_C2147 ,C2145_=_C2148 ,C2145_=_C2149 ,C2145_=_C2150 ,\nC2145_=_C2151 ,C2145_=_C2152 ,C2145_=_C2153 ,C2145_=_C2155 ,C2145_=_C2158 ,C2145_=_C2159 ,\nC2145_=_C2160 ,C2145_=_C2473 ,C2145_=_C2976 ,C2145_=_C2988 ,C2146_=_C2147 ,C2146_=_C2148 ,\nC2146_=_C2149 ,C2146_=_C2150 ,C2146_=_C2151 ,C2146_=_C2152 ,C2146_=_C2153 ,C2146_=_C2155 ,\nC2146_=_C2158 ,C2146_=_C2159 ,C2146_=_C2160 ,C2146_=_C2440 ,C2146_=_C2475 ,C2146_=_C2606 ,\nC2146_=_C3070 ,C2146_=_C3071 ,C2146_=_C3078 ,C2146_=_C3084 ,C2146_=_C3085 ,C2147_=_C2148 ,\nC2147_=_C2149 ,C2147_=_C2150 ,C2147_=_C2151 ,C2147_=_C2152 ,C2147_=_C2153 ,C2147_=_C2155 ,\nC2147_=_C2158 ,C2147_=_C2159 ,C2147_=_C2160 ,C2147_=_C2520 ,C2147_=_C2608 ,C2147_=_C2772 ,\nC2147_=_C3223 ,C2147_=_C3233 ,C2148_=_C2149 ,C2148_=_C2150 ,C2148_=_C2151 ,C2148_=_C2152 ,\nC2148_=_C2153 ,C2148_=_C2155 ,C2148_=_C2158 ,C2148_=_C2159 ,C2148_=_C2160 ,C2148_=_C2208 ,\nC2148_=_C2443 ,C2148_=_C2462 ,C2148_=_C2495 ,C2148_=_C2536 ,C2148_=_C2712 ,C2148_=_C3250 ,\nC2148_=_C3252 ,C2148_=_C3253 ,C2148_=_C3255 ,C2148_=_C3256 ,C2148_=_C3257 ,C2148_=_C3262 ,\nC2149_=_C2150 ,C2149_=_C2151 ,C2149_=_C2152 ,C2149_=_C2153 ,C2149_=_C2155 ,C2149_=_C2158 ,\nC2149_=_C2159 ,C2149_=_C2160 ,C2149_=_C2521 ,C2149_=_C2723 ,C2149_=_C3280 ,C2149_=_C3281 ,\nC2150_=_C2151 ,C2150_=_C2152 ,C2150_=_C2153 ,C2150_=_C2155 ,C2150_=_C2158 ,C2150_=_C2159 ,\nC2150_=_C2160 ,C2150_=_C2522 ,C2150_=_C2926 ,C2150_=_C3342 ,C2150_=_C3347 ,C2150_=_C3348 ,\nC2151_=_C2152 ,C2151_=_C2153 ,C2151_=_C2155 ,C2151_=_C2158 ,C2151_=_C2159 ,C2151_=_C2160 ,\nC2151_=_C2478 ,C2151_=_C3384 ,C2151_=_C3386 ,C2151_=_C3387 ,C2151_=_C3392 ,C2151_=_C3394 ,\nC2151_=_C3396 ,C2152_=_C2153 ,C2152_=_C2155 ,C2152_=_C2158 ,C2152_=_C2159 ,C2152_=_C2160 ,\nC2152_=_C2479 ,C2152_=_C3398 ,C2152_=_C3429 ,C2152_=_C3431 ,C2153_=_C2155 ,C2153_=_C2158 ,\nC2153_=_C2159 ,C2153_=_C2160 ,C2153_=_C2445 ,C2153_=_C2526 ,C2153_=_C3116 ,C2155_=_C2158 ,\nC2155_=_C2159 ,C2155_=_C2160 ,C2155_=_C2268 ,C2155_=_C2527 ,C2155_=_C3091 ,C2155_=_C3816 ,\nC2155_=_C3822 ,C2158_=_C2159 ,C2158_=_C2160 ,C2158_=_C2485 ,C2158_=_C2879 ,C2158_=_C3986 ,\nC2159_=_C2160 ,C2159_=_C2486 ,C2159_=_C2793 ,C2159_=_C3989 ,C2160_=_C2531 ,C2160_=_C2618 ,\nC2160_=_C3093 ,C2160_=_C3408 ,C2160_=_C3723 ,C2160_=_C4017 ,C2173_=_C2629 ,C2173_=_C2966 ,\nC2173_=_C3048 ,C2173_=_C3255 ,C2173_=_C3370 ,C2173_=_C3488 ,C2173_=_C3637 ,C2173_=_C3676 ,\nC2173_=_C3711 ,C2173_=_C3904 ,C2173_=_C3905 ,C2173_=_C3906 ,C2173_=_C3907 ,C2173_=_C3908 ,\nC2183_=_C2193 ,C2183_=_C2221 ,C2183_=_C2721 ,C2183_=_C2723 ,C2183_=_C2725 ,C2183_=_C2726 ,\nC2183_=_C2727 ,C2183_=_C2730 ,C2183_=_C2733 ,C2183_=_C2735 ,C2183_=_C2736 ,C2193_=_C2231 ,\nC2193_=_C2397 ,C2193_=_C2921 ,C2193_=_C3045 ,C2193_=_C3078 ,C2193_=_C3281 ,C2193_=_C3477 ,\nC2193_=_C3487 ,C2193_=_C3557 ,C2193_=_C3723 ,C2193_=_C3724 ,C2201_=_C2203 ,C2201_=_C2204 ,\nC2201_=_C2205 ,C2201_=_C2208 ,C2201_=_C2209 ,C2201_=_C2210 ,C2201_=_C2212 ,C2201_=_C2213 ,\nC2201_=_C2216 ,C2201_=_C2217 ,C2201_=_C2261 ,C2201_=_C2518 ,C2201_=_C2550 ,C2201_=_C2558 ,\nC2201_=_C2559 ,C2201_=_C2560 ,C2201_=_C2561 ,C2203_=_C2204 ,C2203_=_C2205 ,C2203_=_C2208 ,\nC2203_=_C2209 ,C2203_=_C2210 ,C2203_=_C2212 ,C2203_=_C2213 ,C2203_=_C2216 ,C2203_=_C2217 ,\nC2203_=_C2239 ,C2203_=_C2603 ,C2203_=_C2636 ,C2203_=_C2818 ,C2204_=_C2205 ,C2204_=_C2208 ,\nC2204_=_C2209 ,C2204_=_C2210 ,C2204_=_C2212 ,C2204_=_C2213 ,C2204_=_C2216 ,C2204_=_C2217 ,\nC2204_=_C2420 ,C2204_=_C2493 ,C2204_=_C2711 ,C2204_=_C2721 ,C2204_=_C3039 ,C2204_=_C3044 ,\nC2204_=_C3045 ,C2204_=_C3047 ,C2204_=_C3048 ,C2205_=_C2208 ,C2205_=_C2209 ,C2205_=_C2210 ,\nC2205_=_C2212 ,C2205_=_C2213 ,C2205_=_C2216 ,C2205_=_C2217 ,C2205_=_C2770 ,C2205_=_C3053 ,\nC2208_=_C2209 ,C2208_=_C2210 ,C2208_=_C2212 ,C2208_=_C2213 ,C2208_=_C2216 ,C2208_=_C2217 ,\nC2208_=_C2443 ,C2208_=_C2462 ,C2208_=_C2495 ,C2208_=_C2536 ,C2208_=_C2712 ,C2208_=_C3250 ,\nC2208_=_C3252 ,C2208_=_C3253 ,C2208_=_C3255 ,C2208_=_C3256 ,C2208_=_C3257 ,C2208_=_C3262 ,\nC2209_=_C2210 ,C2209_=_C2212 ,C2209_=_C2213 ,C2209_=_C2216 ,C2209_=_C2217 ,C2209_=_C2511 ,\nC2209_=_C3197 ,C2209_=_C3442 ,C2209_=_C3462 ,C2210_=_C2212 ,C2210_=_C2213 ,C2210_=_C2216 ,\nC2210_=_C2217 ,C2210_=_C2725 ,C2210_=_C3198 ,C2210_=_C3477 ,C2210_=_C3479 ,C2210_=_C3483 ,\nC2212_=_C2213 ,C2212_=_C2216 ,C2212_=_C2217 ,C2212_=_C2446 ,C2212_=_C3117 ,C2212_=_C3199 ,\nC2212_=_C3711 ,C2213_=_C2216 ,C2213_=_C2217 ,C2213_=_C2616 ,C2213_=_C2643 ,C2213_=_C3200 ,\nC2213_=_C3739 ,C2216_=_C2217 ,C2216_=_C2650 ,C2216_=_C3141 ,C2216_=_C3204 ,C2216_=_C3247 ,\nC2216_=_C3690 ,C2216_=_C3919 ,C2216_=_C3943 ,C2217_=_C2502 ,C2217_=_C2952 ,C2217_=_C3108 ,\nC2217_=_C3381 ,C2217_=_C3698 ,C2217_=_C4013 ,C2217_=_C4086 ,C2219_=_C2221 ,C2219_=_C2224 ,\nC2219_=_C2230 ,C2219_=_C2231 ,C2219_=_C2232 ,C2219_=_C2234 ,C2219_=_C2384 ,C2219_=_C2462 ,\nC2221_=_C2224 ,C2221_=_C2230 ,C2221_=_C2231 ,C2221_=_C2232 ,C2221_=_C2234 ,C2221_=_C2721 ,\nC2221_=_C2723 ,C2221_=_C2725 ,C2221_=_C2726 ,C2221_=_C2727 ,C2221_=_C2730 ,C2221_=_C2733 ,\nC2221_=_C2735 ,C2221_=_C2736 ,C2224_=_C2230 ,C2224_=_C2231 ,C2224_=_C2232 ,C2224_=_C2234 ,\nC2224_=_C2944 ,C2224_=_C2945 ,C2224_=_C2946 ,C2224_=_C2947 ,C2224_=_C2948 ,C2224_=_C2951 ,\nC2224_=_C2952 ,C2224_=_C2953 ,C2224_=_C2954 ,C2230_=_C2231 ,C2230_=_C2232 ,C2230_=_C2234 ,\nC2230_=_C2591 ,C2230_=_C2805 ,C2230_=_C2920 ,C2230_=_C3280 ,C2230_=_C3386 ,C2230_=_C3435 ,\nC2230_=_C3555 ,C2230_=_C3684 ,C2230_=_C3685 ,C2230_=_C3686 ,C2230_=_C3688 ,C2230_=_C3690 ,\nC2230_=_C3691 ,C2231_=_C2232 ,C2231_=_C2234 ,C2231_=_C2397 ,C2231_=_C2921 ,C2231_=_C3045 ,\nC2231_=_C3078 ,C2231_=_C3281 ,C2231_=_C3477 ,C2231_=_C3487 ,C2231_=_C3557 ,C2231_=_C3723 ,\nC2231_=_C3724 ,C2232_=_C2234 ,C2232_=_C2332 ,C2232_=_C3585 ,C2232_=_C3641 ,C2232_=_C3971 ,\nC2232_=_C4022 ,C2232_=_C4049 ,C2232_=_C4050 ,C2234_=_C2581 ,C2234_=_C2767 ,C2234_=_C3195 ,\nC2234_=_C3233 ,C2234_=_C3336 ,C2234_=_C3364 ,C2234_=_C3441 ,C2234_=_C3508 ,C2234_=_C3683 ,\nC2234_=_C3739 ,C2234_=_C4032 ,C2234_=_C4065 ,C2234_=_C4097 ,C2235_=_C2237 ,C2235_=_C2239 ,\nC2235_=_C2241 ,C2235_=_C2242 ,C2235_=_C2243 ,C2235_=_C2244 ,C2235_=_C2245 ,C2235_=_C2252 ,\nC2235_=_C2254 ,C2235_=_C2255 ,C2235_=_C2384 ,C2235_=_C2385 ,C2235_=_C2386 ,C2235_=_C2388 ,\nC2235_=_C2389 ,C2235_=_C2391 ,C2235_=_C2397 ,C2235_=_C2398 ,C2237_=_C2239 ,C2237_=_C2241 ,\nC2237_=_C2242 ,C2237_=_C2243 ,C2237_=_C2244 ,C2237_=_C2245 ,C2237_=_C2252 ,C2237_=_C2254 ,\nC2237_=_C2255 ,C2237_=_C2564 ,C2237_=_C2569 ,C2237_=_C2580 ,C2237_=_C2581 ,C2239_=_C2241 ,\nC2239_=_C2242 ,C2239_=_C2243 ,C2239_=_C2244 ,C2239_=_C2245 ,C2239_=_C2252 ,C2239_=_C2254 ,\nC2239_=_C2255 ,C2239_=_C2603 ,C2239_=_C2636 ,C2239_=_C2818 ,C2241_=_C2242 ,C2241_=_C2243 ,\nC2241_=_C2244 ,C2241_=_C2245 ,C2241_=_C2252 ,C2241_=_C2254 ,C2241_=_C2255 ,C2241_=_C2492 ,\nC2241_=_C2769 ,C2241_=_C2863 ,C2241_=_C3000 ,C2241_=_C3005 ,C2241_=_C3008 ,C2242_=_C2243 ,\nC2242_=_C2244 ,C2242_=_C2245 ,C2242_=_C2252 ,C2242_=_C2254 ,C2242_=_C2255 ,C2242_=_C2474 ,\nC2242_=_C2785 ,C2243_=_C2244 ,C2243_=_C2245 ,C2243_=_C2252 ,C2243_=_C2254 ,C2243_=_C2255 ,\nC2243_=_C2496 ,C2243_=_C2864 ,C2243_=_C3511 ,C2243_=_C3518 ,C2244_=_C2245 ,C2244_=_C2252 ,\nC2244_=_C2254 ,C2244_=_C2255 ,C2244_=_C2743 ,C2244_=_C3597 ,C2244_=_C3601 ,C2244_=_C3602 ,\nC2244_=_C3603 ,C2244_=_C3604 ,C2244_=_C3608 ,C2244_=_C3610 ,C2244_=_C3611 ,C2245_=_C2252 ,\nC2245_=_C2254 ,C2245_=_C2255 ,C2245_=_C2497 ,C2245_=_C2866 ,C2245_=_C3627 ,C2252_=_C2254 ,\nC2252_=_C2255 ,C2252_=_C3297 ,C2252_=_C3318 ,C2252_=_C3410 ,C2252_=_C3912 ,C2252_=_C3935 ,\nC2254_=_C2255 ,C2254_=_C2318 ,C2254_=_C2753 ,C2254_=_C3205 ,C2255_=_C3471 ,C2255_=_C3691 ,\nC2255_=_C4066 ,C2258_=_C2261 ,C2258_=_C2264</w:t>
      </w:r>
    </w:p>
    <w:p>
      <w:pPr>
        <w:pStyle w:val="PreformattedText"/>
        <w:bidi w:val="0"/>
        <w:spacing w:before="0" w:after="0"/>
        <w:jc w:val="left"/>
        <w:rPr/>
      </w:pPr>
      <w:r>
        <w:rPr/>
        <w:t xml:space="preserve"> </w:t>
      </w:r>
      <w:r>
        <w:rPr/>
        <w:t>,C2258_=_C2266 ,C2258_=_C2267 ,C2258_=_C2268 ,\nC2258_=_C2270 ,C2258_=_C2274 ,C2258_=_C2275 ,C2258_=_C2341 ,C2258_=_C2342 ,C2258_=_C2344 ,\nC2258_=_C2348 ,C2258_=_C2350 ,C2261_=_C2264 ,C2261_=_C2266 ,C2261_=_C2267 ,C2261_=_C2268 ,\nC2261_=_C2270 ,C2261_=_C2274 ,C2261_=_C2275 ,C2261_=_C2518 ,C2261_=_C2550 ,C2261_=_C2558 ,\nC2261_=_C2559 ,C2261_=_C2560 ,C2261_=_C2561 ,C2264_=_C2266 ,C2264_=_C2267 ,C2264_=_C2268 ,\nC2264_=_C2270 ,C2264_=_C2274 ,C2264_=_C2275 ,C2264_=_C2307 ,C2264_=_C2423 ,C2264_=_C2523 ,\nC2264_=_C2741 ,C2264_=_C3129 ,C2264_=_C3236 ,C2264_=_C3287 ,C2264_=_C3310 ,C2264_=_C3365 ,\nC2264_=_C3366 ,C2264_=_C3368 ,C2264_=_C3370 ,C2266_=_C2267 ,C2266_=_C2268 ,C2266_=_C2270 ,\nC2266_=_C2274 ,C2266_=_C2275 ,C2266_=_C2525 ,C2266_=_C2612 ,C2266_=_C3290 ,C2266_=_C3498 ,\nC2266_=_C3499 ,C2266_=_C3501 ,C2266_=_C3502 ,C2266_=_C3504 ,C2266_=_C3508 ,C2267_=_C2268 ,\nC2267_=_C2270 ,C2267_=_C2274 ,C2267_=_C2275 ,C2267_=_C2947 ,C2267_=_C3090 ,C2267_=_C3777 ,\nC2267_=_C3783 ,C2268_=_C2270 ,C2268_=_C2274 ,C2268_=_C2275 ,C2268_=_C2527 ,C2268_=_C3091 ,\nC2268_=_C3816 ,C2268_=_C3822 ,C2270_=_C2274 ,C2270_=_C2275 ,C2270_=_C2428 ,C2270_=_C2529 ,\nC2270_=_C2748 ,C2270_=_C3104 ,C2270_=_C3244 ,C2270_=_C3445 ,C2270_=_C3922 ,C2270_=_C3927 ,\nC2274_=_C2275 ,C2274_=_C3095 ,C2274_=_C3906 ,C2274_=_C4012 ,C2274_=_C4083 ,C2275_=_C2533 ,\nC2275_=_C3701 ,C2275_=_C3772 ,C2275_=_C3889 ,C2275_=_C3907 ,C2275_=_C3945 ,C2275_=_C4067 ,\nC2278_=_C2279 ,C2278_=_C2289 ,C2278_=_C2294 ,C2278_=_C2564 ,C2278_=_C2602 ,C2278_=_C2603 ,\nC2278_=_C2604 ,C2278_=_C2605 ,C2278_=_C2606 ,C2278_=_C2608 ,C2278_=_C2610 ,C2278_=_C2611 ,\nC2278_=_C2612 ,C2278_=_C2613 ,C2278_=_C2614 ,C2278_=_C2616 ,C2278_=_C2617 ,C2278_=_C2618 ,\nC2279_=_C2289 ,C2279_=_C2294 ,C2279_=_C2636 ,C2279_=_C2637 ,C2279_=_C2640 ,C2279_=_C2641 ,\nC2279_=_C2643 ,C2279_=_C2644 ,C2279_=_C2645 ,C2279_=_C2646 ,C2279_=_C2647 ,C2279_=_C2649 ,\nC2279_=_C2650 ,C2279_=_C2651 ,C2289_=_C2294 ,C2289_=_C2908 ,C2289_=_C3257 ,C2289_=_C3479 ,\nC2289_=_C3604 ,C2289_=_C3977 ,C2289_=_C3979 ,C2289_=_C3981 ,C2294_=_C2911 ,C2294_=_C2923 ,\nC2294_=_C3085 ,C2294_=_C3483 ,C2294_=_C3495 ,C2294_=_C3929 ,C2294_=_C4017 ,C2294_=_C4057 ,\nC2294_=_C4077 ,C2294_=_C4080 ,C2300_=_C2305 ,C2300_=_C2307 ,C2300_=_C2310 ,C2300_=_C2311 ,\nC2300_=_C2312 ,C2300_=_C2313 ,C2300_=_C2315 ,C2300_=_C2316 ,C2300_=_C2317 ,C2300_=_C2318 ,\nC2300_=_C2319 ,C2300_=_C2738 ,C2300_=_C2944 ,C2300_=_C3023 ,C2300_=_C3024 ,C2300_=_C3025 ,\nC2300_=_C3031 ,C2300_=_C3037 ,C2305_=_C2307 ,C2305_=_C2310 ,C2305_=_C2311 ,C2305_=_C2312 ,\nC2305_=_C2313 ,C2305_=_C2315 ,C2305_=_C2316 ,C2305_=_C2317 ,C2305_=_C2318 ,C2305_=_C2319 ,\nC2305_=_C2476 ,C2305_=_C2740 ,C2305_=_C2773 ,C2305_=_C2787 ,C2305_=_C3196 ,C2307_=_C2310 ,\nC2307_=_C2311 ,C2307_=_C2312 ,C2307_=_C2313 ,C2307_=_C2315 ,C2307_=_C2316 ,C2307_=_C2317 ,\nC2307_=_C2318 ,C2307_=_C2319 ,C2307_=_C2423 ,C2307_=_C2523 ,C2307_=_C2741 ,C2307_=_C3129 ,\nC2307_=_C3236 ,C2307_=_C3287 ,C2307_=_C3310 ,C2307_=_C3365 ,C2307_=_C3366 ,C2307_=_C3368 ,\nC2307_=_C3370 ,C2310_=_C2311 ,C2310_=_C2312 ,C2310_=_C2313 ,C2310_=_C2315 ,C2310_=_C2316 ,\nC2310_=_C2317 ,C2310_=_C2318 ,C2310_=_C2319 ,C2310_=_C2945 ,C2310_=_C3650 ,C2311_=_C2312 ,\nC2311_=_C2313 ,C2311_=_C2315 ,C2311_=_C2316 ,C2311_=_C2317 ,C2311_=_C2318 ,C2311_=_C2319 ,\nC2311_=_C2514 ,C2311_=_C2539 ,C2311_=_C2874 ,C2311_=_C2946 ,C2311_=_C3088 ,C2311_=_C3553 ,\nC2311_=_C3720 ,C2312_=_C2313 ,C2312_=_C2315 ,C2312_=_C2316 ,C2312_=_C2317 ,C2312_=_C2318 ,\nC2312_=_C2319 ,C2312_=_C2744 ,C2312_=_C3136 ,C2312_=_C3201 ,C2312_=_C3402 ,C2313_=_C2315 ,\nC2313_=_C2316 ,C2313_=_C2317 ,C2313_=_C2318 ,C2313_=_C2319 ,C2313_=_C2777 ,C2313_=_C2948 ,\nC2313_=_C3857 ,C2313_=_C3858 ,C2315_=_C2316 ,C2315_=_C2317 ,C2315_=_C2318 ,C2315_=_C2319 ,\nC2315_=_C2750 ,C2315_=_C3202 ,C2315_=_C3267 ,C2315_=_C3704 ,C2315_=_C3904 ,C2315_=_C3952 ,\nC2316_=_C2317 ,C2316_=_C2318 ,C2316_=_C2319 ,C2316_=_C2719 ,C2316_=_C2951 ,C2316_=_C3893 ,\nC2316_=_C3977 ,C2316_=_C4057 ,C2317_=_C2318 ,C2317_=_C2319 ,C2317_=_C2943 ,C2317_=_C2953 ,\nC2317_=_C3791 ,C2317_=_C3894 ,C2317_=_C4050 ,C2318_=_C2319 ,C2318_=_C2753 ,C2318_=_C3205 ,\nC2319_=_C2755 ,C2319_=_C3206 ,C2319_=_C3915 ,C2320_=_C2322 ,C2320_=_C2324 ,C2320_=_C2326 ,\nC2320_=_C2330 ,C2320_=_C2332 ,C2320_=_C2334 ,C2320_=_C2336 ,C2320_=_C2339 ,C2320_=_C2340 ,\nC2320_=_C2386 ,C2320_=_C2504 ,C2320_=_C2509 ,C2320_=_C2511 ,C2320_=_C2512 ,C2320_=_C2513 ,\nC2320_=_C2514 ,C2320_=_C2516 ,C2322_=_C2324 ,C2322_=_C2326 ,C2322_=_C2330 ,C2322_=_C2332 ,\nC2322_=_C2334 ,C2322_=_C2336 ,C2322_=_C2339 ,C2322_=_C2340 ,C2322_=_C2913 ,C2322_=_C2938 ,\nC2322_=_C2939 ,C2322_=_C2941 ,C2322_=_C2943 ,C2324_=_C2326 ,C2324_=_C2330 ,C2324_=_C2332 ,\nC2324_=_C2334 ,C2324_=_C2336 ,C2324_=_C2339 ,C2324_=_C2340 ,C2324_=_C2350 ,C2324_=_C2658 ,\nC2324_=_C3365 ,C2324_=_C3414 ,C2324_=_C3442 ,C2324_=_C3443 ,C2324_=_C3444 ,C2324_=_C3445 ,\nC2324_=_C3447 ,C2324_=_C3448 ,C2326_=_C2330 ,C2326_=_C2332 ,C2326_=_C2334 ,C2326_=_C2336 ,\nC2326_=_C2339 ,C2326_=_C2340 ,C2326_=_C3366 ,C2326_=_C3384 ,C2326_=_C3464 ,C2326_=_C3466 ,\nC2326_=_C3467 ,C2326_=_C3470 ,C2326_=_C3471 ,C2326_=_C3473 ,C2330_=_C2332 ,C2330_=_C2334 ,\nC2330_=_C2336 ,C2330_=_C2339 ,C2330_=_C2340 ,C2330_=_C3253 ,C2330_=_C3597 ,C2330_=_C3635 ,\nC2330_=_C3787 ,C2330_=_C3791 ,C2332_=_C2334 ,C2332_=_C2336 ,C2332_=_C2339 ,C2332_=_C2340 ,\nC2332_=_C3585 ,C2332_=_C3641 ,C2332_=_C3971 ,C2332_=_C4022 ,C2332_=_C4049 ,C2332_=_C4050 ,\nC2334_=_C2336 ,C2334_=_C2339 ,C2334_=_C2340 ,C2334_=_C2378 ,C2334_=_C2633 ,C2334_=_C2765 ,\nC2334_=_C3550 ,C2334_=_C3760 ,C2334_=_C3973 ,C2334_=_C4088 ,C2334_=_C4090 ,C2334_=_C4091 ,\nC2336_=_C2339 ,C2336_=_C2340 ,C2336_=_C3334 ,C2336_=_C3347 ,C2336_=_C3362 ,C2336_=_C3396 ,\nC2336_=_C3680 ,C2336_=_C4034 ,C2336_=_C4060 ,C2336_=_C4100 ,C2336_=_C4110 ,C2336_=_C4111 ,\nC2339_=_C2340 ,C2339_=_C2673 ,C2339_=_C2901 ,C2339_=_C3424 ,C2339_=_C3462 ,C2339_=_C3518 ,\nC2339_=_C3595 ,C2339_=_C3620 ,C2339_=_C3783 ,C2339_=_C3822 ,C2339_=_C4001 ,C2339_=_C4076 ,\nC2339_=_C4083 ,C2339_=_C4106 ,C2339_=_C4117 ,C2339_=_C4120 ,C2340_=_C3348 ,C2340_=_C3363 ,\nC2340_=_C3682 ,C2340_=_C4035 ,C2340_=_C4086 ,C2340_=_C4103 ,C2340_=_C4116 ,C2341_=_C2342 ,\nC2341_=_C2344 ,C2341_=_C2348 ,C2341_=_C2350 ,C2341_=_C2420 ,C2341_=_C2423 ,C2341_=_C2425 ,\nC2341_=_C2426 ,C2341_=_C2428 ,C2341_=_C2430 ,C2341_=_C2431 ,C2341_=_C2433 ,C2341_=_C2434 ,\nC2342_=_C2344 ,C2342_=_C2348 ,C2342_=_C2350 ,C2342_=_C2518 ,C2342_=_C2520 ,C2342_=_C2521 ,\nC2342_=_C2522 ,C2342_=_C2523 ,C2342_=_C2525 ,C2342_=_C2526 ,C2342_=_C2527 ,C2342_=_C2529 ,\nC2342_=_C2531 ,C2342_=_C2533 ,C2344_=_C2348 ,C2344_=_C2350 ,C2344_=_C2738 ,C2344_=_C2740 ,\nC2344_=_C2741 ,C2344_=_C2743 ,C2344_=_C2744 ,C2344_=_C2748 ,C2344_=_C2750 ,C2344_=_C2753 ,\nC2344_=_C2755 ,C2348_=_C2350 ,C2348_=_C2404 ,C2348_=_C2801 ,C2348_=_C2835 ,C2348_=_C3142 ,\nC2348_=_C3250 ,C2348_=_C3321 ,C2348_=_C3349 ,C2348_=_C3398 ,C2348_=_C3399 ,C2348_=_C3400 ,\nC2348_=_C3401 ,C2348_=_C3402 ,C2348_=_C3403 ,C2348_=_C3406 ,C2348_=_C3407 ,C2348_=_C3408 ,\nC2348_=_C3409 ,C2348_=_C3410 ,C2348_=_C3411 ,C2348_=_C3412 ,C2350_=_C2658 ,C2350_=_C3365 ,\nC2350_=_C3414 ,C2350_=_C3442 ,C2350_=_C3443 ,C2350_=_C3444 ,C2350_=_C3445 ,C2350_=_C3447 ,\nC2350_=_C3448 ,C2368_=_C2378 ,C2368_=_C2884 ,C2368_=_C2976 ,C2368_=_C3023 ,C2368_=_C3097 ,\nC2368_=_C3099 ,C2368_=_C3100 ,C2368_=_C3101 ,C2368_=_C3102 ,C2368_=_C3103 ,C2368_=_C3104 ,\nC2368_=_C3107 ,C2368_=_C3108 ,C2368_=_C3109 ,C2368_=_C3111 ,C2378_=_C2633 ,C2378_=_C2765 ,\nC2378_=_C3550 ,C2378_=_C3760 ,C2378_=_C3973 ,C2378_=_C4088 ,C2378_=_C4090 ,C2378_=_C4091 ,\nC2384_=_C2385 ,C2384_=_C2386 ,C2384_=_C2388 ,C2384_=_C2389 ,C2384_=_C2391 ,C2384_=_C2397 ,\nC2384_=_C2398 ,C2384_=_C2462 ,C2385_=_C2386 ,C2385_=_C2388 ,C2385_=_C2389 ,C2385_=_C2391 ,\nC2385_=_C2397 ,C2385_=_C2398 ,C2385_=_C2492 ,C2385_=_C2493 ,C2385_=_C2495 ,C2385_=_C2496 ,\nC2385_=_C2497 ,C2385_=_C2502 ,C2386_=_C2388 ,C2386_=_C2389 ,C2386_=_C2391 ,C2386_=_C2397 ,\nC2386_=_C2398 ,C2386_=_C2504 ,C2386_=_C2509 ,C2386_=_C2511 ,C2386_=_C2512 ,C2386_=_C2513 ,\nC2386_=_C2514 ,C2386_=_C2516 ,C2388_=_C2389 ,C2388_=_C2391 ,C2388_=_C2397 ,C2388_=_C2398 ,\nC2388_=_C2785 ,C2388_=_C2787 ,C2388_=_C2789 ,C2388_=_C2791 ,C2388_=_C2793 ,C2388_=_C2794 ,\nC2388_=_C2795 ,C2388_=_C2796 ,C2389_=_C2391 ,C2389_=_C2397 ,C2389_=_C2398 ,C2389_=_C2861 ,\nC2389_=_C2863 ,C2389_=_C2864 ,C2389_=_C2865 ,C2389_=_C2866 ,C2389_=_C2868 ,C2391_=_C2397 ,\nC2391_=_C2398 ,C2391_=_C2926 ,C2391_=_C2927 ,C2391_=_C2930 ,C2391_=_C2932 ,C2397_=_C2398 ,\nC2397_=_C2921 ,C2397_=_C3045 ,C2397_=_C3078 ,C2397_=_C3281 ,C2397_=_C3477 ,C2397_=_C3487 ,\nC2397_=_C3557 ,C2397_=_C3723 ,C2397_=_C3724 ,C2398_=_C2988 ,C2398_=_C3008 ,C2398_=_C3084 ,\nC2398_=_C3392 ,C2398_=_C3431 ,C2398_=_C3511 ,C2398_=_C3627 ,C2398_=_C3759 ,C2398_=_C3986 ,\nC2398_=_C3989 ,C2401_=_C2404 ,C2401_=_C2831 ,C2401_=_C3125 ,C2401_=_C3129 ,C2401_=_C3133 ,\nC2401_=_C3135 ,C2401_=_C3136 ,C2401_=_C3137 ,C2401_=_C3138 ,C2401_=_C3140 ,C2401_=_C3141 ,\nC2404_=_C2801 ,C2404_=_C2835 ,C2404_=_C3142 ,C2404_=_C3250 ,C2404_=_C3321 ,C2404_=_C3349 ,\nC2404_=_C3398 ,C2404_=_C3399 ,C2404_=_C3400 ,C2404_=_C3401 ,C2404_=_C3402 ,C2404_=_C3403 ,\nC2404_=_C3406 ,C2404_=_C3407 ,C2404_=_C3408 ,C2404_=_C3409 ,C2404_=_C3410 ,C2404_=_C3411 ,\nC2404_=_C3412 ,C2420_=_C2423 ,C2420_=_C2425 ,C2420_=_C2426 ,C2420_=_C2428 ,C2420_=_C2430 ,\nC2420_=_C2431 ,C2420_=_C2433 ,C2420_=_C2434 ,C2420_=_C2493 ,C2420_=_C2711 ,C2420_=_C2721 ,\nC2420_=_C3039 ,C2420_=_C3044 ,C2420_=_C3045 ,C2420_=_C3047 ,C2420_=_C3048 ,C2423_=_C2425 ,\nC2423_=_C2426 ,C2423_=_C2428 ,C2423_=_C2430 ,C2423_=_C2431 ,C2423_=_C2433 ,C2423_=_C2434 ,\nC2423_=_C2523 ,C2423_=_C2741 ,C2423_=_C3129 ,C2423_=_C3236 ,C2423_=_C3287 ,C2423_=_C3310 ,\nC2423_=_C3365 ,C2423_=_C3366 ,C2423_=_C3368 ,C2423_=_C3370 ,C2425_=_C2426 ,C2425_=_C2428 ,\nC2425_=_C2430 ,C2425_=_C2431 ,C2425_=_C2433 ,C2425_=_C2434 ,C2425_=_C2613 ,C2425_=_C2641 ,\nC2425_=_C2700 ,C2425_=_C2727 ,C2425_=_C2776 ,C2425_=_C3265 ,C2425_=_C3580 ,C2425_=_C3582 ,\nC2425_=_C3585</w:t>
      </w:r>
    </w:p>
    <w:p>
      <w:pPr>
        <w:pStyle w:val="PreformattedText"/>
        <w:bidi w:val="0"/>
        <w:spacing w:before="0" w:after="0"/>
        <w:jc w:val="left"/>
        <w:rPr/>
      </w:pPr>
      <w:r>
        <w:rPr/>
        <w:t xml:space="preserve"> </w:t>
      </w:r>
      <w:r>
        <w:rPr/>
        <w:t>,C2425_=_C3588 ,C2426_=_C2428 ,C2426_=_C2430 ,C2426_=_C2431 ,C2426_=_C2433 ,\nC2426_=_C2434 ,C2426_=_C3118 ,C2426_=_C3795 ,C2428_=_C2430 ,C2428_=_C2431 ,C2428_=_C2433 ,\nC2428_=_C2434 ,C2428_=_C2529 ,C2428_=_C2748 ,C2428_=_C3104 ,C2428_=_C3244 ,C2428_=_C3445 ,\nC2428_=_C3922 ,C2428_=_C3927 ,C2430_=_C2431 ,C2430_=_C2433 ,C2430_=_C2434 ,C2430_=_C2704 ,\nC2430_=_C2733 ,C2430_=_C3269 ,C2430_=_C3317 ,C2430_=_C3965 ,C2430_=_C4022 ,C2430_=_C4026 ,\nC2431_=_C2433 ,C2431_=_C2434 ,C2431_=_C2781 ,C2431_=_C2932 ,C2431_=_C3121 ,C2431_=_C3892 ,\nC2431_=_C4034 ,C2431_=_C4035 ,C2433_=_C2434 ,C2433_=_C2707 ,C2433_=_C2735 ,C2433_=_C3271 ,\nC2433_=_C3706 ,C2433_=_C3967 ,C2433_=_C4049 ,C2433_=_C4060 ,C2433_=_C4061 ,C2434_=_C3123 ,\nC2434_=_C3895 ,C2434_=_C4106 ,C2440_=_C2442 ,C2440_=_C2443 ,C2440_=_C2445 ,C2440_=_C2446 ,\nC2440_=_C2449 ,C2440_=_C2453 ,C2440_=_C2454 ,C2440_=_C2456 ,C2440_=_C2475 ,C2440_=_C2606 ,\nC2440_=_C3070 ,C2440_=_C3071 ,C2440_=_C3078 ,C2440_=_C3084 ,C2440_=_C3085 ,C2442_=_C2443 ,\nC2442_=_C2445 ,C2442_=_C2446 ,C2442_=_C2449 ,C2442_=_C2453 ,C2442_=_C2454 ,C2442_=_C2456 ,\nC2442_=_C3113 ,C2442_=_C3207 ,C2442_=_C3214 ,C2443_=_C2445 ,C2443_=_C2446 ,C2443_=_C2449 ,\nC2443_=_C2453 ,C2443_=_C2454 ,C2443_=_C2456 ,C2443_=_C2462 ,C2443_=_C2495 ,C2443_=_C2536 ,\nC2443_=_C2712 ,C2443_=_C3250 ,C2443_=_C3252 ,C2443_=_C3253 ,C2443_=_C3255 ,C2443_=_C3256 ,\nC2443_=_C3257 ,C2443_=_C3262 ,C2445_=_C2446 ,C2445_=_C2449 ,C2445_=_C2453 ,C2445_=_C2454 ,\nC2445_=_C2456 ,C2445_=_C2526 ,C2445_=_C3116 ,C2446_=_C2449 ,C2446_=_C2453 ,C2446_=_C2454 ,\nC2446_=_C2456 ,C2446_=_C3117 ,C2446_=_C3199 ,C2446_=_C3711 ,C2449_=_C2453 ,C2449_=_C2454 ,\nC2449_=_C2456 ,C2449_=_C2482 ,C2449_=_C2542 ,C2449_=_C2644 ,C2449_=_C2730 ,C2449_=_C3137 ,\nC2449_=_C3240 ,C2449_=_C3379 ,C2449_=_C3684 ,C2449_=_C3765 ,C2449_=_C3806 ,C2449_=_C3808 ,\nC2453_=_C2454 ,C2453_=_C2456 ,C2453_=_C2780 ,C2453_=_C3120 ,C2453_=_C3296 ,C2453_=_C3407 ,\nC2453_=_C3880 ,C2453_=_C3911 ,C2453_=_C3934 ,C2454_=_C2456 ,C2454_=_C2880 ,C2454_=_C3122 ,\nC2454_=_C3939 ,C2456_=_C3124 ,C2462_=_C2495 ,C2462_=_C2536 ,C2462_=_C2712 ,C2462_=_C3250 ,\nC2462_=_C3252 ,C2462_=_C3253 ,C2462_=_C3255 ,C2462_=_C3256 ,C2462_=_C3257 ,C2462_=_C3262 ,\nC2473_=_C2474 ,C2473_=_C2475 ,C2473_=_C2476 ,C2473_=_C2478 ,C2473_=_C2479 ,C2473_=_C2480 ,\nC2473_=_C2482 ,C2473_=_C2484 ,C2473_=_C2485 ,C2473_=_C2486 ,C2473_=_C2488 ,C2473_=_C2489 ,\nC2473_=_C2976 ,C2473_=_C2988 ,C2474_=_C2475 ,C2474_=_C2476 ,C2474_=_C2478 ,C2474_=_C2479 ,\nC2474_=_C2480 ,C2474_=_C2482 ,C2474_=_C2484 ,C2474_=_C2485 ,C2474_=_C2486 ,C2474_=_C2488 ,\nC2474_=_C2489 ,C2474_=_C2785 ,C2475_=_C2476 ,C2475_=_C2478 ,C2475_=_C2479 ,C2475_=_C2480 ,\nC2475_=_C2482 ,C2475_=_C2484 ,C2475_=_C2485 ,C2475_=_C2486 ,C2475_=_C2488 ,C2475_=_C2489 ,\nC2475_=_C2606 ,C2475_=_C3070 ,C2475_=_C3071 ,C2475_=_C3078 ,C2475_=_C3084 ,C2475_=_C3085 ,\nC2476_=_C2478 ,C2476_=_C2479 ,C2476_=_C2480 ,C2476_=_C2482 ,C2476_=_C2484 ,C2476_=_C2485 ,\nC2476_=_C2486 ,C2476_=_C2488 ,C2476_=_C2489 ,C2476_=_C2740 ,C2476_=_C2773 ,C2476_=_C2787 ,\nC2476_=_C3196 ,C2478_=_C2479 ,C2478_=_C2480 ,C2478_=_C2482 ,C2478_=_C2484 ,C2478_=_C2485 ,\nC2478_=_C2486 ,C2478_=_C2488 ,C2478_=_C2489 ,C2478_=_C3384 ,C2478_=_C3386 ,C2478_=_C3387 ,\nC2478_=_C3392 ,C2478_=_C3394 ,C2478_=_C3396 ,C2479_=_C2480 ,C2479_=_C2482 ,C2479_=_C2484 ,\nC2479_=_C2485 ,C2479_=_C2486 ,C2479_=_C2488 ,C2479_=_C2489 ,C2479_=_C3398 ,C2479_=_C3429 ,\nC2479_=_C3431 ,C2480_=_C2482 ,C2480_=_C2484 ,C2480_=_C2485 ,C2480_=_C2486 ,C2480_=_C2488 ,\nC2480_=_C2489 ,C2480_=_C2789 ,C2480_=_C3376 ,C2480_=_C3658 ,C2482_=_C2484 ,C2482_=_C2485 ,\nC2482_=_C2486 ,C2482_=_C2488 ,C2482_=_C2489 ,C2482_=_C2542 ,C2482_=_C2644 ,C2482_=_C2730 ,\nC2482_=_C3137 ,C2482_=_C3240 ,C2482_=_C3379 ,C2482_=_C3684 ,C2482_=_C3765 ,C2482_=_C3806 ,\nC2482_=_C3808 ,C2484_=_C2485 ,C2484_=_C2486 ,C2484_=_C2488 ,C2484_=_C2489 ,C2484_=_C2791 ,\nC2485_=_C2486 ,C2485_=_C2488 ,C2485_=_C2489 ,C2485_=_C2879 ,C2485_=_C3986 ,C2486_=_C2488 ,\nC2486_=_C2489 ,C2486_=_C2793 ,C2486_=_C3989 ,C2488_=_C2489 ,C2488_=_C2795 ,C2488_=_C2882 ,\nC2488_=_C3274 ,C2488_=_C3709 ,C2488_=_C3970 ,C2489_=_C2516 ,C2489_=_C2796 ,C2489_=_C3448 ,\nC2489_=_C3908 ,C2489_=_C4120 ,C2492_=_C2493 ,C2492_=_C2495 ,C2492_=_C2496 ,C2492_=_C2497 ,\nC2492_=_C2502 ,C2492_=_C2769 ,C2492_=_C2863 ,C2492_=_C3000 ,C2492_=_C3005 ,C2492_=_C3008 ,\nC2493_=_C2495 ,C2493_=_C2496 ,C2493_=_C2497 ,C2493_=_C2502 ,C2493_=_C2711 ,C2493_=_C2721 ,\nC2493_=_C3039 ,C2493_=_C3044 ,C2493_=_C3045 ,C2493_=_C3047 ,C2493_=_C3048 ,C2495_=_C2496 ,\nC2495_=_C2497 ,C2495_=_C2502 ,C2495_=_C2536 ,C2495_=_C2712 ,C2495_=_C3250 ,C2495_=_C3252 ,\nC2495_=_C3253 ,C2495_=_C3255 ,C2495_=_C3256 ,C2495_=_C3257 ,C2495_=_C3262 ,C2496_=_C2497 ,\nC2496_=_C2502 ,C2496_=_C2864 ,C2496_=_C3511 ,C2496_=_C3518 ,C2497_=_C2502 ,C2497_=_C2866 ,\nC2497_=_C3627 ,C2502_=_C2952 ,C2502_=_C3108 ,C2502_=_C3381 ,C2502_=_C3698 ,C2502_=_C4013 ,\nC2502_=_C4086 ,C2504_=_C2509 ,C2504_=_C2511 ,C2504_=_C2512 ,C2504_=_C2513 ,C2504_=_C2514 ,\nC2504_=_C2516 ,C2504_=_C2652 ,C2504_=_C2658 ,C2504_=_C2673 ,C2509_=_C2511 ,C2509_=_C2512 ,\nC2509_=_C2513 ,C2509_=_C2514 ,C2509_=_C2516 ,C2509_=_C3311 ,C2509_=_C3414 ,C2509_=_C3420 ,\nC2509_=_C3424 ,C2511_=_C2512 ,C2511_=_C2513 ,C2511_=_C2514 ,C2511_=_C2516 ,C2511_=_C3197 ,\nC2511_=_C3442 ,C2511_=_C3462 ,C2512_=_C2513 ,C2512_=_C2514 ,C2512_=_C2516 ,C2512_=_C2865 ,\nC2512_=_C2938 ,C2512_=_C3100 ,C2512_=_C3443 ,C2512_=_C3595 ,C2513_=_C2514 ,C2513_=_C2516 ,\nC2513_=_C3133 ,C2513_=_C3400 ,C2513_=_C3444 ,C2513_=_C3620 ,C2514_=_C2516 ,C2514_=_C2539 ,\nC2514_=_C2874 ,C2514_=_C2946 ,C2514_=_C3088 ,C2514_=_C3553 ,C2514_=_C3720 ,C2516_=_C2796 ,\nC2516_=_C3448 ,C2516_=_C3908 ,C2516_=_C4120 ,C2518_=_C2520 ,C2518_=_C2521 ,C2518_=_C2522 ,\nC2518_=_C2523 ,C2518_=_C2525 ,C2518_=_C2526 ,C2518_=_C2527 ,C2518_=_C2529 ,C2518_=_C2531 ,\nC2518_=_C2533 ,C2518_=_C2550 ,C2518_=_C2558 ,C2518_=_C2559 ,C2518_=_C2560 ,C2518_=_C2561 ,\nC2520_=_C2521 ,C2520_=_C2522 ,C2520_=_C2523 ,C2520_=_C2525 ,C2520_=_C2526 ,C2520_=_C2527 ,\nC2520_=_C2529 ,C2520_=_C2531 ,C2520_=_C2533 ,C2520_=_C2608 ,C2520_=_C2772 ,C2520_=_C3223 ,\nC2520_=_C3233 ,C2521_=_C2522 ,C2521_=_C2523 ,C2521_=_C2525 ,C2521_=_C2526 ,C2521_=_C2527 ,\nC2521_=_C2529 ,C2521_=_C2531 ,C2521_=_C2533 ,C2521_=_C2723 ,C2521_=_C3280 ,C2521_=_C3281 ,\nC2522_=_C2523 ,C2522_=_C2525 ,C2522_=_C2526 ,C2522_=_C2527 ,C2522_=_C2529 ,C2522_=_C2531 ,\nC2522_=_C2533 ,C2522_=_C2926 ,C2522_=_C3342 ,C2522_=_C3347 ,C2522_=_C3348 ,C2523_=_C2525 ,\nC2523_=_C2526 ,C2523_=_C2527 ,C2523_=_C2529 ,C2523_=_C2531 ,C2523_=_C2533 ,C2523_=_C2741 ,\nC2523_=_C3129 ,C2523_=_C3236 ,C2523_=_C3287 ,C2523_=_C3310 ,C2523_=_C3365 ,C2523_=_C3366 ,\nC2523_=_C3368 ,C2523_=_C3370 ,C2525_=_C2526 ,C2525_=_C2527 ,C2525_=_C2529 ,C2525_=_C2531 ,\nC2525_=_C2533 ,C2525_=_C2612 ,C2525_=_C3290 ,C2525_=_C3498 ,C2525_=_C3499 ,C2525_=_C3501 ,\nC2525_=_C3502 ,C2525_=_C3504 ,C2525_=_C3508 ,C2526_=_C2527 ,C2526_=_C2529 ,C2526_=_C2531 ,\nC2526_=_C2533 ,C2526_=_C3116 ,C2527_=_C2529 ,C2527_=_C2531 ,C2527_=_C2533 ,C2527_=_C3091 ,\nC2527_=_C3816 ,C2527_=_C3822 ,C2529_=_C2531 ,C2529_=_C2533 ,C2529_=_C2748 ,C2529_=_C3104 ,\nC2529_=_C3244 ,C2529_=_C3445 ,C2529_=_C3922 ,C2529_=_C3927 ,C2531_=_C2533 ,C2531_=_C2618 ,\nC2531_=_C3093 ,C2531_=_C3408 ,C2531_=_C3723 ,C2531_=_C4017 ,C2533_=_C3701 ,C2533_=_C3772 ,\nC2533_=_C3889 ,C2533_=_C3907 ,C2533_=_C3945 ,C2533_=_C4067 ,C2535_=_C2536 ,C2535_=_C2539 ,\nC2535_=_C2542 ,C2535_=_C2543 ,C2535_=_C2904 ,C2535_=_C2908 ,C2535_=_C2911 ,C2536_=_C2539 ,\nC2536_=_C2542 ,C2536_=_C2543 ,C2536_=_C2712 ,C2536_=_C3250 ,C2536_=_C3252 ,C2536_=_C3253 ,\nC2536_=_C3255 ,C2536_=_C3256 ,C2536_=_C3257 ,C2536_=_C3262 ,C2539_=_C2542 ,C2539_=_C2543 ,\nC2539_=_C2874 ,C2539_=_C2946 ,C2539_=_C3088 ,C2539_=_C3553 ,C2539_=_C3720 ,C2542_=_C2543 ,\nC2542_=_C2644 ,C2542_=_C2730 ,C2542_=_C3137 ,C2542_=_C3240 ,C2542_=_C3379 ,C2542_=_C3684 ,\nC2542_=_C3765 ,C2542_=_C3806 ,C2542_=_C3808 ,C2543_=_C2646 ,C2543_=_C2716 ,C2543_=_C3554 ,\nC2550_=_C2558 ,C2550_=_C2559 ,C2550_=_C2560 ,C2550_=_C2561 ,C2550_=_C2818 ,C2550_=_C2992 ,\nC2550_=_C3024 ,C2550_=_C3053 ,C2550_=_C3196 ,C2550_=_C3197 ,C2550_=_C3198 ,C2550_=_C3199 ,\nC2550_=_C3200 ,C2550_=_C3201 ,C2550_=_C3202 ,C2550_=_C3203 ,C2550_=_C3204 ,C2550_=_C3205 ,\nC2550_=_C3206 ,C2558_=_C2559 ,C2558_=_C2560 ,C2558_=_C2561 ,C2558_=_C3501 ,C2558_=_C3601 ,\nC2558_=_C3806 ,C2558_=_C3889 ,C2559_=_C2560 ,C2559_=_C2561 ,C2559_=_C2808 ,C2559_=_C2891 ,\nC2559_=_C3031 ,C2559_=_C3502 ,C2559_=_C3545 ,C2559_=_C3841 ,C2559_=_C3922 ,C2559_=_C3939 ,\nC2559_=_C3941 ,C2559_=_C3942 ,C2559_=_C3943 ,C2559_=_C3944 ,C2559_=_C3945 ,C2560_=_C2561 ,\nC2560_=_C3420 ,C2560_=_C3429 ,C2560_=_C3777 ,C2560_=_C3816 ,C2560_=_C4012 ,C2560_=_C4013 ,\nC2561_=_C3394 ,C2561_=_C3504 ,C2561_=_C3563 ,C2561_=_C3608 ,C2561_=_C3870 ,C2561_=_C4039 ,\nC2561_=_C4066 ,C2561_=_C4067 ,C2564_=_C2569 ,C2564_=_C2580 ,C2564_=_C2581 ,C2564_=_C2602 ,\nC2564_=_C2603 ,C2564_=_C2604 ,C2564_=_C2605 ,C2564_=_C2606 ,C2564_=_C2608 ,C2564_=_C2610 ,\nC2564_=_C2611 ,C2564_=_C2612 ,C2564_=_C2613 ,C2564_=_C2614 ,C2564_=_C2616 ,C2564_=_C2617 ,\nC2564_=_C2618 ,C2569_=_C2580 ,C2569_=_C2581 ,C2569_=_C2759 ,C2569_=_C2799 ,C2569_=_C3223 ,\nC2569_=_C3286 ,C2569_=_C3287 ,C2569_=_C3290 ,C2569_=_C3291 ,C2569_=_C3293 ,C2569_=_C3296 ,\nC2569_=_C3297 ,C2580_=_C2581 ,C2580_=_C3262 ,C2580_=_C3530 ,C2580_=_C3611 ,C2580_=_C3756 ,\nC2580_=_C3903 ,C2580_=_C4115 ,C2581_=_C2767 ,C2581_=_C3195 ,C2581_=_C3233 ,C2581_=_C3336 ,\nC2581_=_C3364 ,C2581_=_C3441 ,C2581_=_C3508 ,C2581_=_C3683 ,C2581_=_C3739 ,C2581_=_C4032 ,\nC2581_=_C4065 ,C2581_=_C4097 ,C2582_=_C2591 ,C2582_=_C2594 ,C2582_=_C2595 ,C2582_=_C2652 ,\nC2582_=_C2768 ,C2582_=_C2769 ,C2582_=_C2770 ,C2582_=_C2771 ,C2582_=_C2772 ,C2582_=_C2773 ,\nC2582_=_C2775 ,C2582_=_C2776 ,C2582_=_C2777 ,C2582_=_C2779 ,C2582_=_C2780 ,C2582_=_C2781 ,\nC2582_=_C2782 ,C2591_=_C2594 ,C2591_=_C2595 ,C2591_=_C2805 ,C2591_=_C2920 ,C2591_=_C3280 ,\nC2591_=_C3386 ,C2591_=_C3435 ,C2591_=_C3555 ,C2591_=_C3684 ,C2591_=_C3685</w:t>
      </w:r>
    </w:p>
    <w:p>
      <w:pPr>
        <w:pStyle w:val="PreformattedText"/>
        <w:bidi w:val="0"/>
        <w:spacing w:before="0" w:after="0"/>
        <w:jc w:val="left"/>
        <w:rPr/>
      </w:pPr>
      <w:r>
        <w:rPr/>
        <w:t xml:space="preserve"> </w:t>
      </w:r>
      <w:r>
        <w:rPr/>
        <w:t>,C2591_=_C3686 ,\nC2591_=_C3688 ,C2591_=_C3690 ,C2591_=_C3691 ,C2594_=_C2595 ,C2594_=_C2684 ,C2594_=_C2965 ,\nC2594_=_C3005 ,C2594_=_C3165 ,C2594_=_C3214 ,C2594_=_C3342 ,C2594_=_C3580 ,C2594_=_C3823 ,\nC2594_=_C3857 ,C2594_=_C3879 ,C2594_=_C3880 ,C2594_=_C3881 ,C2594_=_C3882 ,C2594_=_C3883 ,\nC2595_=_C2806 ,C2595_=_C3354 ,C2595_=_C3523 ,C2595_=_C3535 ,C2595_=_C3833 ,C2595_=_C3909 ,\nC2595_=_C3911 ,C2595_=_C3912 ,C2595_=_C3914 ,C2595_=_C3915 ,C2602_=_C2603 ,C2602_=_C2604 ,\nC2602_=_C2605 ,C2602_=_C2606 ,C2602_=_C2608 ,C2602_=_C2610 ,C2602_=_C2611 ,C2602_=_C2612 ,\nC2602_=_C2613 ,C2602_=_C2614 ,C2602_=_C2616 ,C2602_=_C2617 ,C2602_=_C2618 ,C2602_=_C2759 ,\nC2602_=_C2765 ,C2602_=_C2767 ,C2603_=_C2604 ,C2603_=_C2605 ,C2603_=_C2606 ,C2603_=_C2608 ,\nC2603_=_C2610 ,C2603_=_C2611 ,C2603_=_C2612 ,C2603_=_C2613 ,C2603_=_C2614 ,C2603_=_C2616 ,\nC2603_=_C2617 ,C2603_=_C2618 ,C2603_=_C2636 ,C2603_=_C2818 ,C2604_=_C2605 ,C2604_=_C2606 ,\nC2604_=_C2608 ,C2604_=_C2610 ,C2604_=_C2611 ,C2604_=_C2612 ,C2604_=_C2613 ,C2604_=_C2614 ,\nC2604_=_C2616 ,C2604_=_C2617 ,C2604_=_C2618 ,C2604_=_C2861 ,C2604_=_C2913 ,C2604_=_C2915 ,\nC2604_=_C2920 ,C2604_=_C2921 ,C2604_=_C2923 ,C2605_=_C2606 ,C2605_=_C2608 ,C2605_=_C2610 ,\nC2605_=_C2611 ,C2605_=_C2612 ,C2605_=_C2613 ,C2605_=_C2614 ,C2605_=_C2616 ,C2605_=_C2617 ,\nC2605_=_C2618 ,C2605_=_C2637 ,C2605_=_C2992 ,C2606_=_C2608 ,C2606_=_C2610 ,C2606_=_C2611 ,\nC2606_=_C2612 ,C2606_=_C2613 ,C2606_=_C2614 ,C2606_=_C2616 ,C2606_=_C2617 ,C2606_=_C2618 ,\nC2606_=_C3070 ,C2606_=_C3071 ,C2606_=_C3078 ,C2606_=_C3084 ,C2606_=_C3085 ,C2608_=_C2610 ,\nC2608_=_C2611 ,C2608_=_C2612 ,C2608_=_C2613 ,C2608_=_C2614 ,C2608_=_C2616 ,C2608_=_C2617 ,\nC2608_=_C2618 ,C2608_=_C2772 ,C2608_=_C3223 ,C2608_=_C3233 ,C2610_=_C2611 ,C2610_=_C2612 ,\nC2610_=_C2613 ,C2610_=_C2614 ,C2610_=_C2616 ,C2610_=_C2617 ,C2610_=_C2618 ,C2610_=_C2640 ,\nC2610_=_C3435 ,C2610_=_C3441 ,C2611_=_C2612 ,C2611_=_C2613 ,C2611_=_C2614 ,C2611_=_C2616 ,\nC2611_=_C2617 ,C2611_=_C2618 ,C2611_=_C3087 ,C2611_=_C3487 ,C2611_=_C3488 ,C2611_=_C3495 ,\nC2612_=_C2613 ,C2612_=_C2614 ,C2612_=_C2616 ,C2612_=_C2617 ,C2612_=_C2618 ,C2612_=_C3290 ,\nC2612_=_C3498 ,C2612_=_C3499 ,C2612_=_C3501 ,C2612_=_C3502 ,C2612_=_C3504 ,C2612_=_C3508 ,\nC2613_=_C2614 ,C2613_=_C2616 ,C2613_=_C2617 ,C2613_=_C2618 ,C2613_=_C2641 ,C2613_=_C2700 ,\nC2613_=_C2727 ,C2613_=_C2776 ,C2613_=_C3265 ,C2613_=_C3580 ,C2613_=_C3582 ,C2613_=_C3585 ,\nC2613_=_C3588 ,C2614_=_C2616 ,C2614_=_C2617 ,C2614_=_C2618 ,C2614_=_C2930 ,C2614_=_C3293 ,\nC2614_=_C3676 ,C2614_=_C3680 ,C2614_=_C3682 ,C2614_=_C3683 ,C2616_=_C2617 ,C2616_=_C2618 ,\nC2616_=_C2643 ,C2616_=_C3200 ,C2616_=_C3739 ,C2617_=_C2618 ,C2617_=_C2645 ,C2618_=_C3093 ,\nC2618_=_C3408 ,C2618_=_C3723 ,C2618_=_C4017 ,C2629_=_C2630 ,C2629_=_C2633 ,C2629_=_C2966 ,\nC2629_=_C3048 ,C2629_=_C3255 ,C2629_=_C3370 ,C2629_=_C3488 ,C2629_=_C3637 ,C2629_=_C3676 ,\nC2629_=_C3711 ,C2629_=_C3904 ,C2629_=_C3905 ,C2629_=_C3906 ,C2629_=_C3907 ,C2629_=_C3908 ,\nC2630_=_C2633 ,C2630_=_C2807 ,C2630_=_C3188 ,C2630_=_C3355 ,C2630_=_C3524 ,C2630_=_C3603 ,\nC2630_=_C3834 ,C2630_=_C3934 ,C2630_=_C3935 ,C2633_=_C2765 ,C2633_=_C3550 ,C2633_=_C3760 ,\nC2633_=_C3973 ,C2633_=_C4088 ,C2633_=_C4090 ,C2633_=_C4091 ,C2636_=_C2637 ,C2636_=_C2640 ,\nC2636_=_C2641 ,C2636_=_C2643 ,C2636_=_C2644 ,C2636_=_C2645 ,C2636_=_C2646 ,C2636_=_C2647 ,\nC2636_=_C2649 ,C2636_=_C2650 ,C2636_=_C2651 ,C2636_=_C2818 ,C2637_=_C2640 ,C2637_=_C2641 ,\nC2637_=_C2643 ,C2637_=_C2644 ,C2637_=_C2645 ,C2637_=_C2646 ,C2637_=_C2647 ,C2637_=_C2649 ,\nC2637_=_C2650 ,C2637_=_C2651 ,C2637_=_C2992 ,C2640_=_C2641 ,C2640_=_C2643 ,C2640_=_C2644 ,\nC2640_=_C2645 ,C2640_=_C2646 ,C2640_=_C2647 ,C2640_=_C2649 ,C2640_=_C2650 ,C2640_=_C2651 ,\nC2640_=_C3435 ,C2640_=_C3441 ,C2641_=_C2643 ,C2641_=_C2644 ,C2641_=_C2645 ,C2641_=_C2646 ,\nC2641_=_C2647 ,C2641_=_C2649 ,C2641_=_C2650 ,C2641_=_C2651 ,C2641_=_C2700 ,C2641_=_C2727 ,\nC2641_=_C2776 ,C2641_=_C3265 ,C2641_=_C3580 ,C2641_=_C3582 ,C2641_=_C3585 ,C2641_=_C3588 ,\nC2643_=_C2644 ,C2643_=_C2645 ,C2643_=_C2646 ,C2643_=_C2647 ,C2643_=_C2649 ,C2643_=_C2650 ,\nC2643_=_C2651 ,C2643_=_C3200 ,C2643_=_C3739 ,C2644_=_C2645 ,C2644_=_C2646 ,C2644_=_C2647 ,\nC2644_=_C2649 ,C2644_=_C2650 ,C2644_=_C2651 ,C2644_=_C2730 ,C2644_=_C3137 ,C2644_=_C3240 ,\nC2644_=_C3379 ,C2644_=_C3684 ,C2644_=_C3765 ,C2644_=_C3806 ,C2644_=_C3808 ,C2645_=_C2646 ,\nC2645_=_C2647 ,C2645_=_C2649 ,C2645_=_C2650 ,C2645_=_C2651 ,C2646_=_C2647 ,C2646_=_C2649 ,\nC2646_=_C2650 ,C2646_=_C2651 ,C2646_=_C2716 ,C2646_=_C3554 ,C2647_=_C2649 ,C2647_=_C2650 ,\nC2647_=_C2651 ,C2647_=_C3138 ,C2647_=_C3242 ,C2647_=_C3686 ,C2647_=_C3897 ,C2647_=_C3903 ,\nC2649_=_C2650 ,C2649_=_C2651 ,C2649_=_C3881 ,C2650_=_C2651 ,C2650_=_C3141 ,C2650_=_C3204 ,\nC2650_=_C3247 ,C2650_=_C3690 ,C2650_=_C3919 ,C2650_=_C3943 ,C2652_=_C2658 ,C2652_=_C2673 ,\nC2652_=_C2768 ,C2652_=_C2769 ,C2652_=_C2770 ,C2652_=_C2771 ,C2652_=_C2772 ,C2652_=_C2773 ,\nC2652_=_C2775 ,C2652_=_C2776 ,C2652_=_C2777 ,C2652_=_C2779 ,C2652_=_C2780 ,C2652_=_C2781 ,\nC2652_=_C2782 ,C2658_=_C2673 ,C2658_=_C3365 ,C2658_=_C3414 ,C2658_=_C3442 ,C2658_=_C3443 ,\nC2658_=_C3444 ,C2658_=_C3445 ,C2658_=_C3447 ,C2658_=_C3448 ,C2673_=_C2901 ,C2673_=_C3424 ,\nC2673_=_C3462 ,C2673_=_C3518 ,C2673_=_C3595 ,C2673_=_C3620 ,C2673_=_C3783 ,C2673_=_C3822 ,\nC2673_=_C4001 ,C2673_=_C4076 ,C2673_=_C4083 ,C2673_=_C4106 ,C2673_=_C4117 ,C2673_=_C4120 ,\nC2684_=_C2965 ,C2684_=_C3005 ,C2684_=_C3165 ,C2684_=_C3214 ,C2684_=_C3342 ,C2684_=_C3580 ,\nC2684_=_C3823 ,C2684_=_C3857 ,C2684_=_C3879 ,C2684_=_C3880 ,C2684_=_C3881 ,C2684_=_C3882 ,\nC2684_=_C3883 ,C2700_=_C2702 ,C2700_=_C2704 ,C2700_=_C2707 ,C2700_=_C2727 ,C2700_=_C2776 ,\nC2700_=_C3265 ,C2700_=_C3580 ,C2700_=_C3582 ,C2700_=_C3585 ,C2700_=_C3588 ,C2702_=_C2704 ,\nC2702_=_C2707 ,C2702_=_C2715 ,C2702_=_C2868 ,C2702_=_C3692 ,C2702_=_C3759 ,C2702_=_C3760 ,\nC2704_=_C2707 ,C2704_=_C2733 ,C2704_=_C3269 ,C2704_=_C3317 ,C2704_=_C3965 ,C2704_=_C4022 ,\nC2704_=_C4026 ,C2707_=_C2735 ,C2707_=_C3271 ,C2707_=_C3706 ,C2707_=_C3967 ,C2707_=_C4049 ,\nC2707_=_C4060 ,C2707_=_C4061 ,C2711_=_C2712 ,C2711_=_C2715 ,C2711_=_C2716 ,C2711_=_C2719 ,\nC2711_=_C2721 ,C2711_=_C3039 ,C2711_=_C3044 ,C2711_=_C3045 ,C2711_=_C3047 ,C2711_=_C3048 ,\nC2712_=_C2715 ,C2712_=_C2716 ,C2712_=_C2719 ,C2712_=_C3250 ,C2712_=_C3252 ,C2712_=_C3253 ,\nC2712_=_C3255 ,C2712_=_C3256 ,C2712_=_C3257 ,C2712_=_C3262 ,C2715_=_C2716 ,C2715_=_C2719 ,\nC2715_=_C2868 ,C2715_=_C3692 ,C2715_=_C3759 ,C2715_=_C3760 ,C2716_=_C2719 ,C2716_=_C3554 ,\nC2719_=_C2951 ,C2719_=_C3893 ,C2719_=_C3977 ,C2719_=_C4057 ,C2721_=_C2723 ,C2721_=_C2725 ,\nC2721_=_C2726 ,C2721_=_C2727 ,C2721_=_C2730 ,C2721_=_C2733 ,C2721_=_C2735 ,C2721_=_C2736 ,\nC2721_=_C3039 ,C2721_=_C3044 ,C2721_=_C3045 ,C2721_=_C3047 ,C2721_=_C3048 ,C2723_=_C2725 ,\nC2723_=_C2726 ,C2723_=_C2727 ,C2723_=_C2730 ,C2723_=_C2733 ,C2723_=_C2735 ,C2723_=_C2736 ,\nC2723_=_C3280 ,C2723_=_C3281 ,C2725_=_C2726 ,C2725_=_C2727 ,C2725_=_C2730 ,C2725_=_C2733 ,\nC2725_=_C2735 ,C2725_=_C2736 ,C2725_=_C3198 ,C2725_=_C3477 ,C2725_=_C3479 ,C2725_=_C3483 ,\nC2726_=_C2727 ,C2726_=_C2730 ,C2726_=_C2733 ,C2726_=_C2735 ,C2726_=_C2736 ,C2726_=_C3264 ,\nC2726_=_C3464 ,C2726_=_C3555 ,C2726_=_C3556 ,C2726_=_C3557 ,C2726_=_C3560 ,C2726_=_C3563 ,\nC2727_=_C2730 ,C2727_=_C2733 ,C2727_=_C2735 ,C2727_=_C2736 ,C2727_=_C2776 ,C2727_=_C3265 ,\nC2727_=_C3580 ,C2727_=_C3582 ,C2727_=_C3585 ,C2727_=_C3588 ,C2730_=_C2733 ,C2730_=_C2735 ,\nC2730_=_C2736 ,C2730_=_C3137 ,C2730_=_C3240 ,C2730_=_C3379 ,C2730_=_C3684 ,C2730_=_C3765 ,\nC2730_=_C3806 ,C2730_=_C3808 ,C2733_=_C2735 ,C2733_=_C2736 ,C2733_=_C3269 ,C2733_=_C3317 ,\nC2733_=_C3965 ,C2733_=_C4022 ,C2733_=_C4026 ,C2735_=_C2736 ,C2735_=_C3271 ,C2735_=_C3706 ,\nC2735_=_C3967 ,C2735_=_C4049 ,C2735_=_C4060 ,C2735_=_C4061 ,C2736_=_C3411 ,C2736_=_C3724 ,\nC2736_=_C4065 ,C2738_=_C2740 ,C2738_=_C2741 ,C2738_=_C2743 ,C2738_=_C2744 ,C2738_=_C2748 ,\nC2738_=_C2750 ,C2738_=_C2753 ,C2738_=_C2755 ,C2738_=_C2944 ,C2738_=_C3023 ,C2738_=_C3024 ,\nC2738_=_C3025 ,C2738_=_C3031 ,C2738_=_C3037 ,C2740_=_C2741 ,C2740_=_C2743 ,C2740_=_C2744 ,\nC2740_=_C2748 ,C2740_=_C2750 ,C2740_=_C2753 ,C2740_=_C2755 ,C2740_=_C2773 ,C2740_=_C2787 ,\nC2740_=_C3196 ,C2741_=_C2743 ,C2741_=_C2744 ,C2741_=_C2748 ,C2741_=_C2750 ,C2741_=_C2753 ,\nC2741_=_C2755 ,C2741_=_C3129 ,C2741_=_C3236 ,C2741_=_C3287 ,C2741_=_C3310 ,C2741_=_C3365 ,\nC2741_=_C3366 ,C2741_=_C3368 ,C2741_=_C3370 ,C2743_=_C2744 ,C2743_=_C2748 ,C2743_=_C2750 ,\nC2743_=_C2753 ,C2743_=_C2755 ,C2743_=_C3597 ,C2743_=_C3601 ,C2743_=_C3602 ,C2743_=_C3603 ,\nC2743_=_C3604 ,C2743_=_C3608 ,C2743_=_C3610 ,C2743_=_C3611 ,C2744_=_C2748 ,C2744_=_C2750 ,\nC2744_=_C2753 ,C2744_=_C2755 ,C2744_=_C3136 ,C2744_=_C3201 ,C2744_=_C3402 ,C2748_=_C2750 ,\nC2748_=_C2753 ,C2748_=_C2755 ,C2748_=_C3104 ,C2748_=_C3244 ,C2748_=_C3445 ,C2748_=_C3922 ,\nC2748_=_C3927 ,C2750_=_C2753 ,C2750_=_C2755 ,C2750_=_C3202 ,C2750_=_C3267 ,C2750_=_C3704 ,\nC2750_=_C3904 ,C2750_=_C3952 ,C2753_=_C2755 ,C2753_=_C3205 ,C2755_=_C3206 ,C2755_=_C3915 ,\nC2759_=_C2765 ,C2759_=_C2767 ,C2759_=_C2799 ,C2759_=_C3223 ,C2759_=_C3286 ,C2759_=_C3287 ,\nC2759_=_C3290 ,C2759_=_C3291 ,C2759_=_C3293 ,C2759_=_C3296 ,C2759_=_C3297 ,C2765_=_C2767 ,\nC2765_=_C3550 ,C2765_=_C3760 ,C2765_=_C3973 ,C2765_=_C4088 ,C2765_=_C4090 ,C2765_=_C4091 ,\nC2767_=_C3195 ,C2767_=_C3233 ,C2767_=_C3336 ,C2767_=_C3364 ,C2767_=_C3441 ,C2767_=_C3508 ,\nC2767_=_C3683 ,C2767_=_C3739 ,C2767_=_C4032 ,C2767_=_C4065 ,C2767_=_C4097 ,C2768_=_C2769 ,\nC2768_=_C2770 ,C2768_=_C2771 ,C2768_=_C2772 ,C2768_=_C2773 ,C2768_=_C2775 ,C2768_=_C2776 ,\nC2768_=_C2777 ,C2768_=_C2779 ,C2768_=_C2780 ,C2768_=_C2781 ,C2768_=_C2782 ,C2768_=_C2965 ,\nC2768_=_C2966 ,C2769_=_C2770 ,C2769_=_C2771 ,C2769_=_C2772 ,C2769_=_C2773 ,C2769_=_C2775 ,\nC2769_=_C2776 ,C2769_=_C2777 ,C2769_=_C2779 ,C2769_=_C2780 ,C2769_=_C2781 ,C2769_=_C2782 ,\nC2769_=_C2863 ,C2769_=_C3000 ,C2769_=_C3005 ,C2769_=_C3008 ,C2770_=_C2771 ,C2770_=_C2772 ,\nC2770_=_C2773 ,C2770_=_C2775 ,C2770_=_C2776</w:t>
      </w:r>
    </w:p>
    <w:p>
      <w:pPr>
        <w:pStyle w:val="PreformattedText"/>
        <w:bidi w:val="0"/>
        <w:spacing w:before="0" w:after="0"/>
        <w:jc w:val="left"/>
        <w:rPr/>
      </w:pPr>
      <w:r>
        <w:rPr/>
        <w:t xml:space="preserve"> </w:t>
      </w:r>
      <w:r>
        <w:rPr/>
        <w:t>,C2770_=_C2777 ,C2770_=_C2779 ,C2770_=_C2780 ,\nC2770_=_C2781 ,C2770_=_C2782 ,C2770_=_C3053 ,C2771_=_C2772 ,C2771_=_C2773 ,C2771_=_C2775 ,\nC2771_=_C2776 ,C2771_=_C2777 ,C2771_=_C2779 ,C2771_=_C2780 ,C2771_=_C2781 ,C2771_=_C2782 ,\nC2771_=_C3097 ,C2771_=_C3165 ,C2772_=_C2773 ,C2772_=_C2775 ,C2772_=_C2776 ,C2772_=_C2777 ,\nC2772_=_C2779 ,C2772_=_C2780 ,C2772_=_C2781 ,C2772_=_C2782 ,C2772_=_C3223 ,C2772_=_C3233 ,\nC2773_=_C2775 ,C2773_=_C2776 ,C2773_=_C2777 ,C2773_=_C2779 ,C2773_=_C2780 ,C2773_=_C2781 ,\nC2773_=_C2782 ,C2773_=_C2787 ,C2773_=_C3196 ,C2775_=_C2776 ,C2775_=_C2777 ,C2775_=_C2779 ,\nC2775_=_C2780 ,C2775_=_C2781 ,C2775_=_C2782 ,C2775_=_C3314 ,C2776_=_C2777 ,C2776_=_C2779 ,\nC2776_=_C2780 ,C2776_=_C2781 ,C2776_=_C2782 ,C2776_=_C3265 ,C2776_=_C3580 ,C2776_=_C3582 ,\nC2776_=_C3585 ,C2776_=_C3588 ,C2777_=_C2779 ,C2777_=_C2780 ,C2777_=_C2781 ,C2777_=_C2782 ,\nC2777_=_C2948 ,C2777_=_C3857 ,C2777_=_C3858 ,C2779_=_C2780 ,C2779_=_C2781 ,C2779_=_C2782 ,\nC2779_=_C3879 ,C2779_=_C3909 ,C2779_=_C3929 ,C2780_=_C2781 ,C2780_=_C2782 ,C2780_=_C3120 ,\nC2780_=_C3296 ,C2780_=_C3407 ,C2780_=_C3880 ,C2780_=_C3911 ,C2780_=_C3934 ,C2781_=_C2782 ,\nC2781_=_C2932 ,C2781_=_C3121 ,C2781_=_C3892 ,C2781_=_C4034 ,C2781_=_C4035 ,C2782_=_C3883 ,\nC2782_=_C4097 ,C2785_=_C2787 ,C2785_=_C2789 ,C2785_=_C2791 ,C2785_=_C2793 ,C2785_=_C2794 ,\nC2785_=_C2795 ,C2785_=_C2796 ,C2787_=_C2789 ,C2787_=_C2791 ,C2787_=_C2793 ,C2787_=_C2794 ,\nC2787_=_C2795 ,C2787_=_C2796 ,C2787_=_C3196 ,C2789_=_C2791 ,C2789_=_C2793 ,C2789_=_C2794 ,\nC2789_=_C2795 ,C2789_=_C2796 ,C2789_=_C3376 ,C2789_=_C3658 ,C2791_=_C2793 ,C2791_=_C2794 ,\nC2791_=_C2795 ,C2791_=_C2796 ,C2793_=_C2794 ,C2793_=_C2795 ,C2793_=_C2796 ,C2793_=_C3989 ,\nC2794_=_C2795 ,C2794_=_C2796 ,C2794_=_C2859 ,C2794_=_C3273 ,C2794_=_C3447 ,C2794_=_C3969 ,\nC2794_=_C4091 ,C2794_=_C4117 ,C2795_=_C2796 ,C2795_=_C2882 ,C2795_=_C3274 ,C2795_=_C3709 ,\nC2795_=_C3970 ,C2796_=_C3448 ,C2796_=_C3908 ,C2796_=_C4120 ,C2799_=_C2801 ,C2799_=_C2805 ,\nC2799_=_C2806 ,C2799_=_C2807 ,C2799_=_C2808 ,C2799_=_C3223 ,C2799_=_C3286 ,C2799_=_C3287 ,\nC2799_=_C3290 ,C2799_=_C3291 ,C2799_=_C3293 ,C2799_=_C3296 ,C2799_=_C3297 ,C2801_=_C2805 ,\nC2801_=_C2806 ,C2801_=_C2807 ,C2801_=_C2808 ,C2801_=_C2835 ,C2801_=_C3142 ,C2801_=_C3250 ,\nC2801_=_C3321 ,C2801_=_C3349 ,C2801_=_C3398 ,C2801_=_C3399 ,C2801_=_C3400 ,C2801_=_C3401 ,\nC2801_=_C3402 ,C2801_=_C3403 ,C2801_=_C3406 ,C2801_=_C3407 ,C2801_=_C3408 ,C2801_=_C3409 ,\nC2801_=_C3410 ,C2801_=_C3411 ,C2801_=_C3412 ,C2805_=_C2806 ,C2805_=_C2807 ,C2805_=_C2808 ,\nC2805_=_C2920 ,C2805_=_C3280 ,C2805_=_C3386 ,C2805_=_C3435 ,C2805_=_C3555 ,C2805_=_C3684 ,\nC2805_=_C3685 ,C2805_=_C3686 ,C2805_=_C3688 ,C2805_=_C3690 ,C2805_=_C3691 ,C2806_=_C2807 ,\nC2806_=_C2808 ,C2806_=_C3354 ,C2806_=_C3523 ,C2806_=_C3535 ,C2806_=_C3833 ,C2806_=_C3909 ,\nC2806_=_C3911 ,C2806_=_C3912 ,C2806_=_C3914 ,C2806_=_C3915 ,C2807_=_C2808 ,C2807_=_C3188 ,\nC2807_=_C3355 ,C2807_=_C3524 ,C2807_=_C3603 ,C2807_=_C3834 ,C2807_=_C3934 ,C2807_=_C3935 ,\nC2808_=_C2891 ,C2808_=_C3031 ,C2808_=_C3502 ,C2808_=_C3545 ,C2808_=_C3841 ,C2808_=_C3922 ,\nC2808_=_C3939 ,C2808_=_C3941 ,C2808_=_C3942 ,C2808_=_C3943 ,C2808_=_C3944 ,C2808_=_C3945 ,\nC2818_=_C2992 ,C2818_=_C3024 ,C2818_=_C3053 ,C2818_=_C3196 ,C2818_=_C3197 ,C2818_=_C3198 ,\nC2818_=_C3199 ,C2818_=_C3200 ,C2818_=_C3201 ,C2818_=_C3202 ,C2818_=_C3203 ,C2818_=_C3204 ,\nC2818_=_C3205 ,C2818_=_C3206 ,C2831_=_C2834 ,C2831_=_C2835 ,C2831_=_C2840 ,C2831_=_C3125 ,\nC2831_=_C3129 ,C2831_=_C3133 ,C2831_=_C3135 ,C2831_=_C3136 ,C2831_=_C3137 ,C2831_=_C3138 ,\nC2831_=_C3140 ,C2831_=_C3141 ,C2834_=_C2835 ,C2834_=_C2840 ,C2834_=_C3172 ,C2834_=_C3374 ,\nC2834_=_C3376 ,C2834_=_C3379 ,C2834_=_C3381 ,C2834_=_C3382 ,C2835_=_C2840 ,C2835_=_C3142 ,\nC2835_=_C3250 ,C2835_=_C3321 ,C2835_=_C3349 ,C2835_=_C3398 ,C2835_=_C3399 ,C2835_=_C3400 ,\nC2835_=_C3401 ,C2835_=_C3402 ,C2835_=_C3403 ,C2835_=_C3406 ,C2835_=_C3407 ,C2835_=_C3408 ,\nC2835_=_C3409 ,C2835_=_C3410 ,C2835_=_C3411 ,C2835_=_C3412 ,C2840_=_C3175 ,C2840_=_C3498 ,\nC2840_=_C3532 ,C2840_=_C3658 ,C2840_=_C3692 ,C2840_=_C3694 ,C2840_=_C3695 ,C2840_=_C3697 ,\nC2840_=_C3698 ,C2840_=_C3700 ,C2840_=_C3701 ,C2840_=_C3702 ,C2859_=_C2860 ,C2859_=_C3273 ,\nC2859_=_C3447 ,C2859_=_C3969 ,C2859_=_C4091 ,C2859_=_C4117 ,C2860_=_C2881 ,C2860_=_C3773 ,\nC2860_=_C3896 ,C2861_=_C2863 ,C2861_=_C2864 ,C2861_=_C2865 ,C2861_=_C2866 ,C2861_=_C2868 ,\nC2861_=_C2913 ,C2861_=_C2915 ,C2861_=_C2920 ,C2861_=_C2921 ,C2861_=_C2923 ,C2863_=_C2864 ,\nC2863_=_C2865 ,C2863_=_C2866 ,C2863_=_C2868 ,C2863_=_C3000 ,C2863_=_C3005 ,C2863_=_C3008 ,\nC2864_=_C2865 ,C2864_=_C2866 ,C2864_=_C2868 ,C2864_=_C3511 ,C2864_=_C3518 ,C2865_=_C2866 ,\nC2865_=_C2868 ,C2865_=_C2938 ,C2865_=_C3100 ,C2865_=_C3443 ,C2865_=_C3595 ,C2866_=_C2868 ,\nC2866_=_C3627 ,C2868_=_C3692 ,C2868_=_C3759 ,C2868_=_C3760 ,C2872_=_C2873 ,C2872_=_C2874 ,\nC2872_=_C2875 ,C2872_=_C2878 ,C2872_=_C2879 ,C2872_=_C2880 ,C2872_=_C2881 ,C2872_=_C2882 ,\nC2872_=_C3125 ,C2872_=_C3142 ,C2873_=_C2874 ,C2873_=_C2875 ,C2873_=_C2878 ,C2873_=_C2879 ,\nC2873_=_C2880 ,C2873_=_C2881 ,C2873_=_C2882 ,C2873_=_C3374 ,C2873_=_C3532 ,C2873_=_C3535 ,\nC2874_=_C2875 ,C2874_=_C2878 ,C2874_=_C2879 ,C2874_=_C2880 ,C2874_=_C2881 ,C2874_=_C2882 ,\nC2874_=_C2946 ,C2874_=_C3088 ,C2874_=_C3553 ,C2874_=_C3720 ,C2875_=_C2878 ,C2875_=_C2879 ,\nC2875_=_C2880 ,C2875_=_C2881 ,C2875_=_C2882 ,C2875_=_C3135 ,C2875_=_C3401 ,C2878_=_C2879 ,\nC2878_=_C2880 ,C2878_=_C2881 ,C2878_=_C2882 ,C2879_=_C2880 ,C2879_=_C2881 ,C2879_=_C2882 ,\nC2879_=_C3986 ,C2880_=_C2881 ,C2880_=_C2882 ,C2880_=_C3122 ,C2880_=_C3939 ,C2881_=_C2882 ,\nC2881_=_C3773 ,C2881_=_C3896 ,C2882_=_C3274 ,C2882_=_C3709 ,C2882_=_C3970 ,C2884_=_C2885 ,\nC2884_=_C2891 ,C2884_=_C2899 ,C2884_=_C2901 ,C2884_=_C2976 ,C2884_=_C3023 ,C2884_=_C3097 ,\nC2884_=_C3099 ,C2884_=_C3100 ,C2884_=_C3101 ,C2884_=_C3102 ,C2884_=_C3103 ,C2884_=_C3104 ,\nC2884_=_C3107 ,C2884_=_C3108 ,C2884_=_C3109 ,C2884_=_C3111 ,C2885_=_C2891 ,C2885_=_C2899 ,\nC2885_=_C2901 ,C2885_=_C3025 ,C2885_=_C3236 ,C2885_=_C3240 ,C2885_=_C3241 ,C2885_=_C3242 ,\nC2885_=_C3244 ,C2885_=_C3246 ,C2885_=_C3247 ,C2891_=_C2899 ,C2891_=_C2901 ,C2891_=_C3031 ,\nC2891_=_C3502 ,C2891_=_C3545 ,C2891_=_C3841 ,C2891_=_C3922 ,C2891_=_C3939 ,C2891_=_C3941 ,\nC2891_=_C3942 ,C2891_=_C3943 ,C2891_=_C3944 ,C2891_=_C3945 ,C2899_=_C2901 ,C2899_=_C3037 ,\nC2899_=_C3588 ,C2899_=_C3610 ,C2899_=_C3850 ,C2899_=_C3927 ,C2899_=_C4026 ,C2899_=_C4061 ,\nC2899_=_C4079 ,C2901_=_C3424 ,C2901_=_C3462 ,C2901_=_C3518 ,C2901_=_C3595 ,C2901_=_C3620 ,\nC2901_=_C3783 ,C2901_=_C3822 ,C2901_=_C4001 ,C2901_=_C4076 ,C2901_=_C4083 ,C2901_=_C4106 ,\nC2901_=_C4117 ,C2901_=_C4120 ,C2904_=_C2908 ,C2904_=_C2911 ,C2904_=_C3368 ,C2904_=_C3553 ,\nC2904_=_C3554 ,C2908_=_C2911 ,C2908_=_C3257 ,C2908_=_C3479 ,C2908_=_C3604 ,C2908_=_C3977 ,\nC2908_=_C3979 ,C2908_=_C3981 ,C2911_=_C2923 ,C2911_=_C3085 ,C2911_=_C3483 ,C2911_=_C3495 ,\nC2911_=_C3929 ,C2911_=_C4017 ,C2911_=_C4057 ,C2911_=_C4077 ,C2911_=_C4080 ,C2913_=_C2915 ,\nC2913_=_C2920 ,C2913_=_C2921 ,C2913_=_C2923 ,C2913_=_C2938 ,C2913_=_C2939 ,C2913_=_C2941 ,\nC2913_=_C2943 ,C2915_=_C2920 ,C2915_=_C2921 ,C2915_=_C2923 ,C2915_=_C3070 ,C2915_=_C3087 ,\nC2915_=_C3088 ,C2915_=_C3090 ,C2915_=_C3091 ,C2915_=_C3093 ,C2915_=_C3095 ,C2920_=_C2921 ,\nC2920_=_C2923 ,C2920_=_C3280 ,C2920_=_C3386 ,C2920_=_C3435 ,C2920_=_C3555 ,C2920_=_C3684 ,\nC2920_=_C3685 ,C2920_=_C3686 ,C2920_=_C3688 ,C2920_=_C3690 ,C2920_=_C3691 ,C2921_=_C2923 ,\nC2921_=_C3045 ,C2921_=_C3078 ,C2921_=_C3281 ,C2921_=_C3477 ,C2921_=_C3487 ,C2921_=_C3557 ,\nC2921_=_C3723 ,C2921_=_C3724 ,C2923_=_C3085 ,C2923_=_C3483 ,C2923_=_C3495 ,C2923_=_C3929 ,\nC2923_=_C4017 ,C2923_=_C4057 ,C2923_=_C4077 ,C2923_=_C4080 ,C2926_=_C2927 ,C2926_=_C2930 ,\nC2926_=_C2932 ,C2926_=_C3342 ,C2926_=_C3347 ,C2926_=_C3348 ,C2927_=_C2930 ,C2927_=_C2932 ,\nC2927_=_C3286 ,C2927_=_C3349 ,C2927_=_C3354 ,C2927_=_C3355 ,C2927_=_C3362 ,C2927_=_C3363 ,\nC2927_=_C3364 ,C2930_=_C2932 ,C2930_=_C3293 ,C2930_=_C3676 ,C2930_=_C3680 ,C2930_=_C3682 ,\nC2930_=_C3683 ,C2932_=_C3121 ,C2932_=_C3892 ,C2932_=_C4034 ,C2932_=_C4035 ,C2938_=_C2939 ,\nC2938_=_C2941 ,C2938_=_C2943 ,C2938_=_C3100 ,C2938_=_C3443 ,C2938_=_C3595 ,C2939_=_C2941 ,\nC2939_=_C2943 ,C2939_=_C3635 ,C2939_=_C3637 ,C2939_=_C3641 ,C2941_=_C2943 ,C2941_=_C3787 ,\nC2941_=_C3971 ,C2941_=_C3973 ,C2943_=_C2953 ,C2943_=_C3791 ,C2943_=_C3894 ,C2943_=_C4050 ,\nC2944_=_C2945 ,C2944_=_C2946 ,C2944_=_C2947 ,C2944_=_C2948 ,C2944_=_C2951 ,C2944_=_C2952 ,\nC2944_=_C2953 ,C2944_=_C2954 ,C2944_=_C3023 ,C2944_=_C3024 ,C2944_=_C3025 ,C2944_=_C3031 ,\nC2944_=_C3037 ,C2945_=_C2946 ,C2945_=_C2947 ,C2945_=_C2948 ,C2945_=_C2951 ,C2945_=_C2952 ,\nC2945_=_C2953 ,C2945_=_C2954 ,C2945_=_C3650 ,C2946_=_C2947 ,C2946_=_C2948 ,C2946_=_C2951 ,\nC2946_=_C2952 ,C2946_=_C2953 ,C2946_=_C2954 ,C2946_=_C3088 ,C2946_=_C3553 ,C2946_=_C3720 ,\nC2947_=_C2948 ,C2947_=_C2951 ,C2947_=_C2952 ,C2947_=_C2953 ,C2947_=_C2954 ,C2947_=_C3090 ,\nC2947_=_C3777 ,C2947_=_C3783 ,C2948_=_C2951 ,C2948_=_C2952 ,C2948_=_C2953 ,C2948_=_C2954 ,\nC2948_=_C3857 ,C2948_=_C3858 ,C2951_=_C2952 ,C2951_=_C2953 ,C2951_=_C2954 ,C2951_=_C3893 ,\nC2951_=_C3977 ,C2951_=_C4057 ,C2952_=_C2953 ,C2952_=_C2954 ,C2952_=_C3108 ,C2952_=_C3381 ,\nC2952_=_C3698 ,C2952_=_C4013 ,C2952_=_C4086 ,C2953_=_C2954 ,C2953_=_C3791 ,C2953_=_C3894 ,\nC2953_=_C4050 ,C2954_=_C3470 ,C2954_=_C3700 ,C2954_=_C3771 ,C2954_=_C4088 ,C2954_=_C4100 ,\nC2954_=_C4103 ,C2965_=_C2966 ,C2965_=_C3005 ,C2965_=_C3165 ,C2965_=_C3214 ,C2965_=_C3342 ,\nC2965_=_C3580 ,C2965_=_C3823 ,C2965_=_C3857 ,C2965_=_C3879 ,C2965_=_C3880 ,C2965_=_C3881 ,\nC2965_=_C3882 ,C2965_=_C3883 ,C2966_=_C3048 ,C2966_=_C3255 ,C2966_=_C3370 ,C2966_=_C3488 ,\nC2966_=_C3637 ,C2966_=_C3676 ,C2966_=_C3711 ,C2966_=_C3904 ,C2966_=_C3905 ,C2966_=_C3906 ,\nC2966_=_C3907 ,C2966_=_C3908 ,C2976_=_C2988 ,C2976_=_C3023 ,C2976_=_C3097 ,C2976_=_C3099 ,\nC2976_=_C3100 ,C2976_=_C3101 ,C2976_=_C3102 ,C2976_=_C3103 ,C2976_=_C3104 ,C2976_=_C3107 ,\nC2976_=_C3108</w:t>
      </w:r>
    </w:p>
    <w:p>
      <w:pPr>
        <w:pStyle w:val="PreformattedText"/>
        <w:bidi w:val="0"/>
        <w:spacing w:before="0" w:after="0"/>
        <w:jc w:val="left"/>
        <w:rPr/>
      </w:pPr>
      <w:r>
        <w:rPr/>
        <w:t xml:space="preserve"> </w:t>
      </w:r>
      <w:r>
        <w:rPr/>
        <w:t>,C2976_=_C3109 ,C2976_=_C3111 ,C2988_=_C3008 ,C2988_=_C3084 ,C2988_=_C3392 ,\nC2988_=_C3431 ,C2988_=_C3511 ,C2988_=_C3627 ,C2988_=_C3759 ,C2988_=_C3986 ,C2988_=_C3989 ,\nC2992_=_C3024 ,C2992_=_C3053 ,C2992_=_C3196 ,C2992_=_C3197 ,C2992_=_C3198 ,C2992_=_C3199 ,\nC2992_=_C3200 ,C2992_=_C3201 ,C2992_=_C3202 ,C2992_=_C3203 ,C2992_=_C3204 ,C2992_=_C3205 ,\nC2992_=_C3206 ,C3000_=_C3005 ,C3000_=_C3008 ,C3000_=_C3207 ,C3000_=_C3310 ,C3000_=_C3311 ,\nC3000_=_C3314 ,C3000_=_C3315 ,C3000_=_C3317 ,C3000_=_C3318 ,C3005_=_C3008 ,C3005_=_C3165 ,\nC3005_=_C3214 ,C3005_=_C3342 ,C3005_=_C3580 ,C3005_=_C3823 ,C3005_=_C3857 ,C3005_=_C3879 ,\nC3005_=_C3880 ,C3005_=_C3881 ,C3005_=_C3882 ,C3005_=_C3883 ,C3008_=_C3084 ,C3008_=_C3392 ,\nC3008_=_C3431 ,C3008_=_C3511 ,C3008_=_C3627 ,C3008_=_C3759 ,C3008_=_C3986 ,C3008_=_C3989 ,\nC3023_=_C3024 ,C3023_=_C3025 ,C3023_=_C3031 ,C3023_=_C3037 ,C3023_=_C3097 ,C3023_=_C3099 ,\nC3023_=_C3100 ,C3023_=_C3101 ,C3023_=_C3102 ,C3023_=_C3103 ,C3023_=_C3104 ,C3023_=_C3107 ,\nC3023_=_C3108 ,C3023_=_C3109 ,C3023_=_C3111 ,C3024_=_C3025 ,C3024_=_C3031 ,C3024_=_C3037 ,\nC3024_=_C3053 ,C3024_=_C3196 ,C3024_=_C3197 ,C3024_=_C3198 ,C3024_=_C3199 ,C3024_=_C3200 ,\nC3024_=_C3201 ,C3024_=_C3202 ,C3024_=_C3203 ,C3024_=_C3204 ,C3024_=_C3205 ,C3024_=_C3206 ,\nC3025_=_C3031 ,C3025_=_C3037 ,C3025_=_C3236 ,C3025_=_C3240 ,C3025_=_C3241 ,C3025_=_C3242 ,\nC3025_=_C3244 ,C3025_=_C3246 ,C3025_=_C3247 ,C3031_=_C3037 ,C3031_=_C3502 ,C3031_=_C3545 ,\nC3031_=_C3841 ,C3031_=_C3922 ,C3031_=_C3939 ,C3031_=_C3941 ,C3031_=_C3942 ,C3031_=_C3943 ,\nC3031_=_C3944 ,C3031_=_C3945 ,C3037_=_C3588 ,C3037_=_C3610 ,C3037_=_C3850 ,C3037_=_C3927 ,\nC3037_=_C4026 ,C3037_=_C4061 ,C3037_=_C4079 ,C3039_=_C3044 ,C3039_=_C3045 ,C3039_=_C3047 ,\nC3039_=_C3048 ,C3039_=_C3071 ,C3039_=_C3113 ,C3039_=_C3116 ,C3039_=_C3117 ,C3039_=_C3118 ,\nC3039_=_C3120 ,C3039_=_C3121 ,C3039_=_C3122 ,C3039_=_C3123 ,C3039_=_C3124 ,C3044_=_C3045 ,\nC3044_=_C3047 ,C3044_=_C3048 ,C3044_=_C3252 ,C3044_=_C3324 ,C3044_=_C3387 ,C3044_=_C3556 ,\nC3044_=_C3704 ,C3044_=_C3706 ,C3044_=_C3708 ,C3044_=_C3709 ,C3045_=_C3047 ,C3045_=_C3048 ,\nC3045_=_C3078 ,C3045_=_C3281 ,C3045_=_C3477 ,C3045_=_C3487 ,C3045_=_C3557 ,C3045_=_C3723 ,\nC3045_=_C3724 ,C3047_=_C3048 ,C3047_=_C3650 ,C3047_=_C3720 ,C3047_=_C3795 ,C3047_=_C3858 ,\nC3047_=_C3892 ,C3047_=_C3893 ,C3047_=_C3894 ,C3047_=_C3895 ,C3047_=_C3896 ,C3048_=_C3255 ,\nC3048_=_C3370 ,C3048_=_C3488 ,C3048_=_C3637 ,C3048_=_C3676 ,C3048_=_C3711 ,C3048_=_C3904 ,\nC3048_=_C3905 ,C3048_=_C3906 ,C3048_=_C3907 ,C3048_=_C3908 ,C3053_=_C3196 ,C3053_=_C3197 ,\nC3053_=_C3198 ,C3053_=_C3199 ,C3053_=_C3200 ,C3053_=_C3201 ,C3053_=_C3202 ,C3053_=_C3203 ,\nC3053_=_C3204 ,C3053_=_C3205 ,C3053_=_C3206 ,C3070_=_C3071 ,C3070_=_C3078 ,C3070_=_C3084 ,\nC3070_=_C3085 ,C3070_=_C3087 ,C3070_=_C3088 ,C3070_=_C3090 ,C3070_=_C3091 ,C3070_=_C3093 ,\nC3070_=_C3095 ,C3071_=_C3078 ,C3071_=_C3084 ,C3071_=_C3085 ,C3071_=_C3113 ,C3071_=_C3116 ,\nC3071_=_C3117 ,C3071_=_C3118 ,C3071_=_C3120 ,C3071_=_C3121 ,C3071_=_C3122 ,C3071_=_C3123 ,\nC3071_=_C3124 ,C3078_=_C3084 ,C3078_=_C3085 ,C3078_=_C3281 ,C3078_=_C3477 ,C3078_=_C3487 ,\nC3078_=_C3557 ,C3078_=_C3723 ,C3078_=_C3724 ,C3084_=_C3085 ,C3084_=_C3392 ,C3084_=_C3431 ,\nC3084_=_C3511 ,C3084_=_C3627 ,C3084_=_C3759 ,C3084_=_C3986 ,C3084_=_C3989 ,C3085_=_C3483 ,\nC3085_=_C3495 ,C3085_=_C3929 ,C3085_=_C4017 ,C3085_=_C4057 ,C3085_=_C4077 ,C3085_=_C4080 ,\nC3087_=_C3088 ,C3087_=_C3090 ,C3087_=_C3091 ,C3087_=_C3093 ,C3087_=_C3095 ,C3087_=_C3487 ,\nC3087_=_C3488 ,C3087_=_C3495 ,C3088_=_C3090 ,C3088_=_C3091 ,C3088_=_C3093 ,C3088_=_C3095 ,\nC3088_=_C3553 ,C3088_=_C3720 ,C3090_=_C3091 ,C3090_=_C3093 ,C3090_=_C3095 ,C3090_=_C3777 ,\nC3090_=_C3783 ,C3091_=_C3093 ,C3091_=_C3095 ,C3091_=_C3816 ,C3091_=_C3822 ,C3093_=_C3095 ,\nC3093_=_C3408 ,C3093_=_C3723 ,C3093_=_C4017 ,C3095_=_C3906 ,C3095_=_C4012 ,C3095_=_C4083 ,\nC3097_=_C3099 ,C3097_=_C3100 ,C3097_=_C3101 ,C3097_=_C3102 ,C3097_=_C3103 ,C3097_=_C3104 ,\nC3097_=_C3107 ,C3097_=_C3108 ,C3097_=_C3109 ,C3097_=_C3111 ,C3097_=_C3165 ,C3099_=_C3100 ,\nC3099_=_C3101 ,C3099_=_C3102 ,C3099_=_C3103 ,C3099_=_C3104 ,C3099_=_C3107 ,C3099_=_C3108 ,\nC3099_=_C3109 ,C3099_=_C3111 ,C3099_=_C3291 ,C3099_=_C3399 ,C3099_=_C3523 ,C3099_=_C3524 ,\nC3099_=_C3530 ,C3100_=_C3101 ,C3100_=_C3102 ,C3100_=_C3103 ,C3100_=_C3104 ,C3100_=_C3107 ,\nC3100_=_C3108 ,C3100_=_C3109 ,C3100_=_C3111 ,C3100_=_C3443 ,C3100_=_C3595 ,C3101_=_C3102 ,\nC3101_=_C3103 ,C3101_=_C3104 ,C3101_=_C3107 ,C3101_=_C3108 ,C3101_=_C3109 ,C3101_=_C3111 ,\nC3101_=_C3756 ,C3102_=_C3103 ,C3102_=_C3104 ,C3102_=_C3107 ,C3102_=_C3108 ,C3102_=_C3109 ,\nC3102_=_C3111 ,C3102_=_C3241 ,C3102_=_C3403 ,C3102_=_C3841 ,C3102_=_C3850 ,C3103_=_C3104 ,\nC3103_=_C3107 ,C3103_=_C3108 ,C3103_=_C3109 ,C3103_=_C3111 ,C3103_=_C3466 ,C3103_=_C3685 ,\nC3103_=_C3870 ,C3104_=_C3107 ,C3104_=_C3108 ,C3104_=_C3109 ,C3104_=_C3111 ,C3104_=_C3244 ,\nC3104_=_C3445 ,C3104_=_C3922 ,C3104_=_C3927 ,C3107_=_C3108 ,C3107_=_C3109 ,C3107_=_C3111 ,\nC3107_=_C3246 ,C3107_=_C3882 ,C3107_=_C3942 ,C3107_=_C3979 ,C3107_=_C4077 ,C3107_=_C4079 ,\nC3108_=_C3109 ,C3108_=_C3111 ,C3108_=_C3381 ,C3108_=_C3698 ,C3108_=_C4013 ,C3108_=_C4086 ,\nC3109_=_C3111 ,C3109_=_C3412 ,C3111_=_C3708 ,C3111_=_C4111 ,C3113_=_C3116 ,C3113_=_C3117 ,\nC3113_=_C3118 ,C3113_=_C3120 ,C3113_=_C3121 ,C3113_=_C3122 ,C3113_=_C3123 ,C3113_=_C3124 ,\nC3113_=_C3207 ,C3113_=_C3214 ,C3116_=_C3117 ,C3116_=_C3118 ,C3116_=_C3120 ,C3116_=_C3121 ,\nC3116_=_C3122 ,C3116_=_C3123 ,C3116_=_C3124 ,C3117_=_C3118 ,C3117_=_C3120 ,C3117_=_C3121 ,\nC3117_=_C3122 ,C3117_=_C3123 ,C3117_=_C3124 ,C3117_=_C3199 ,C3117_=_C3711 ,C3118_=_C3120 ,\nC3118_=_C3121 ,C3118_=_C3122 ,C3118_=_C3123 ,C3118_=_C3124 ,C3118_=_C3795 ,C3120_=_C3121 ,\nC3120_=_C3122 ,C3120_=_C3123 ,C3120_=_C3124 ,C3120_=_C3296 ,C3120_=_C3407 ,C3120_=_C3880 ,\nC3120_=_C3911 ,C3120_=_C3934 ,C3121_=_C3122 ,C3121_=_C3123 ,C3121_=_C3124 ,C3121_=_C3892 ,\nC3121_=_C4034 ,C3121_=_C4035 ,C3122_=_C3123 ,C3122_=_C3124 ,C3122_=_C3939 ,C3123_=_C3124 ,\nC3123_=_C3895 ,C3123_=_C4106 ,C3125_=_C3129 ,C3125_=_C3133 ,C3125_=_C3135 ,C3125_=_C3136 ,\nC3125_=_C3137 ,C3125_=_C3138 ,C3125_=_C3140 ,C3125_=_C3141 ,C3125_=_C3142 ,C3129_=_C3133 ,\nC3129_=_C3135 ,C3129_=_C3136 ,C3129_=_C3137 ,C3129_=_C3138 ,C3129_=_C3140 ,C3129_=_C3141 ,\nC3129_=_C3236 ,C3129_=_C3287 ,C3129_=_C3310 ,C3129_=_C3365 ,C3129_=_C3366 ,C3129_=_C3368 ,\nC3129_=_C3370 ,C3133_=_C3135 ,C3133_=_C3136 ,C3133_=_C3137 ,C3133_=_C3138 ,C3133_=_C3140 ,\nC3133_=_C3141 ,C3133_=_C3400 ,C3133_=_C3444 ,C3133_=_C3620 ,C3135_=_C3136 ,C3135_=_C3137 ,\nC3135_=_C3138 ,C3135_=_C3140 ,C3135_=_C3141 ,C3135_=_C3401 ,C3136_=_C3137 ,C3136_=_C3138 ,\nC3136_=_C3140 ,C3136_=_C3141 ,C3136_=_C3201 ,C3136_=_C3402 ,C3137_=_C3138 ,C3137_=_C3140 ,\nC3137_=_C3141 ,C3137_=_C3240 ,C3137_=_C3379 ,C3137_=_C3684 ,C3137_=_C3765 ,C3137_=_C3806 ,\nC3137_=_C3808 ,C3138_=_C3140 ,C3138_=_C3141 ,C3138_=_C3242 ,C3138_=_C3686 ,C3138_=_C3897 ,\nC3138_=_C3903 ,C3140_=_C3141 ,C3140_=_C3409 ,C3140_=_C3905 ,C3141_=_C3204 ,C3141_=_C3247 ,\nC3141_=_C3690 ,C3141_=_C3919 ,C3141_=_C3943 ,C3142_=_C3250 ,C3142_=_C3321 ,C3142_=_C3349 ,\nC3142_=_C3398 ,C3142_=_C3399 ,C3142_=_C3400 ,C3142_=_C3401 ,C3142_=_C3402 ,C3142_=_C3403 ,\nC3142_=_C3406 ,C3142_=_C3407 ,C3142_=_C3408 ,C3142_=_C3409 ,C3142_=_C3410 ,C3142_=_C3411 ,\nC3142_=_C3412 ,C3165_=_C3214 ,C3165_=_C3342 ,C3165_=_C3580 ,C3165_=_C3823 ,C3165_=_C3857 ,\nC3165_=_C3879 ,C3165_=_C3880 ,C3165_=_C3881 ,C3165_=_C3882 ,C3165_=_C3883 ,C3172_=_C3175 ,\nC3172_=_C3374 ,C3172_=_C3376 ,C3172_=_C3379 ,C3172_=_C3381 ,C3172_=_C3382 ,C3175_=_C3498 ,\nC3175_=_C3532 ,C3175_=_C3658 ,C3175_=_C3692 ,C3175_=_C3694 ,C3175_=_C3695 ,C3175_=_C3697 ,\nC3175_=_C3698 ,C3175_=_C3700 ,C3175_=_C3701 ,C3175_=_C3702 ,C3188_=_C3195 ,C3188_=_C3355 ,\nC3188_=_C3524 ,C3188_=_C3603 ,C3188_=_C3834 ,C3188_=_C3934 ,C3188_=_C3935 ,C3195_=_C3233 ,\nC3195_=_C3336 ,C3195_=_C3364 ,C3195_=_C3441 ,C3195_=_C3508 ,C3195_=_C3683 ,C3195_=_C3739 ,\nC3195_=_C4032 ,C3195_=_C4065 ,C3195_=_C4097 ,C3196_=_C3197 ,C3196_=_C3198 ,C3196_=_C3199 ,\nC3196_=_C3200 ,C3196_=_C3201 ,C3196_=_C3202 ,C3196_=_C3203 ,C3196_=_C3204 ,C3196_=_C3205 ,\nC3196_=_C3206 ,C3197_=_C3198 ,C3197_=_C3199 ,C3197_=_C3200 ,C3197_=_C3201 ,C3197_=_C3202 ,\nC3197_=_C3203 ,C3197_=_C3204 ,C3197_=_C3205 ,C3197_=_C3206 ,C3197_=_C3442 ,C3197_=_C3462 ,\nC3198_=_C3199 ,C3198_=_C3200 ,C3198_=_C3201 ,C3198_=_C3202 ,C3198_=_C3203 ,C3198_=_C3204 ,\nC3198_=_C3205 ,C3198_=_C3206 ,C3198_=_C3477 ,C3198_=_C3479 ,C3198_=_C3483 ,C3199_=_C3200 ,\nC3199_=_C3201 ,C3199_=_C3202 ,C3199_=_C3203 ,C3199_=_C3204 ,C3199_=_C3205 ,C3199_=_C3206 ,\nC3199_=_C3711 ,C3200_=_C3201 ,C3200_=_C3202 ,C3200_=_C3203 ,C3200_=_C3204 ,C3200_=_C3205 ,\nC3200_=_C3206 ,C3200_=_C3739 ,C3201_=_C3202 ,C3201_=_C3203 ,C3201_=_C3204 ,C3201_=_C3205 ,\nC3201_=_C3206 ,C3201_=_C3402 ,C3202_=_C3203 ,C3202_=_C3204 ,C3202_=_C3205 ,C3202_=_C3206 ,\nC3202_=_C3267 ,C3202_=_C3704 ,C3202_=_C3904 ,C3202_=_C3952 ,C3203_=_C3204 ,C3203_=_C3205 ,\nC3203_=_C3206 ,C3203_=_C4032 ,C3204_=_C3205 ,C3204_=_C3206 ,C3204_=_C3247 ,C3204_=_C3690 ,\nC3204_=_C3919 ,C3204_=_C3943 ,C3205_=_C3206 ,C3206_=_C3915 ,C3207_=_C3214 ,C3207_=_C3310 ,\nC3207_=_C3311 ,C3207_=_C3314 ,C3207_=_C3315 ,C3207_=_C3317 ,C3207_=_C3318 ,C3214_=_C3342 ,\nC3214_=_C3580 ,C3214_=_C3823 ,C3214_=_C3857 ,C3214_=_C3879 ,C3214_=_C3880 ,C3214_=_C3881 ,\nC3214_=_C3882 ,C3214_=_C3883 ,C3223_=_C3233 ,C3223_=_C3286 ,C3223_=_C3287 ,C3223_=_C3290 ,\nC3223_=_C3291 ,C3223_=_C3293 ,C3223_=_C3296 ,C3223_=_C3297 ,C3233_=_C3336 ,C3233_=_C3364 ,\nC3233_=_C3441 ,C3233_=_C3508 ,C3233_=_C3683 ,C3233_=_C3739 ,C3233_=_C4032 ,C3233_=_C4065 ,\nC3233_=_C4097 ,C3236_=_C3240 ,C3236_=_C3241 ,C3236_=_C3242 ,C3236_=_C3244 ,C3236_=_C3246 ,\nC3236_=_C3247 ,C3236_=_C3287 ,C3236_=_C3310 ,C3236_=_C3365 ,C3236_=_C3366 ,C3236_=_C3368 ,\nC3236_=_C3370 ,C3240_=_C3241 ,C3240_=_C3242 ,C3240_=_C3244 ,C3240_=_C3246 ,C3240_=_C3247 ,\nC3240_=_C3379 ,C3240_=_C3684 ,C3240_=_C3765 ,C3240_=_C3806 ,C3240_=_C3808</w:t>
      </w:r>
    </w:p>
    <w:p>
      <w:pPr>
        <w:pStyle w:val="PreformattedText"/>
        <w:bidi w:val="0"/>
        <w:spacing w:before="0" w:after="0"/>
        <w:jc w:val="left"/>
        <w:rPr/>
      </w:pPr>
      <w:r>
        <w:rPr/>
        <w:t xml:space="preserve"> </w:t>
      </w:r>
      <w:r>
        <w:rPr/>
        <w:t>,C3241_=_C3242 ,\nC3241_=_C3244 ,C3241_=_C3246 ,C3241_=_C3247 ,C3241_=_C3403 ,C3241_=_C3841 ,C3241_=_C3850 ,\nC3242_=_C3244 ,C3242_=_C3246 ,C3242_=_C3247 ,C3242_=_C3686 ,C3242_=_C3897 ,C3242_=_C3903 ,\nC3244_=_C3246 ,C3244_=_C3247 ,C3244_=_C3445 ,C3244_=_C3922 ,C3244_=_C3927 ,C3246_=_C3247 ,\nC3246_=_C3882 ,C3246_=_C3942 ,C3246_=_C3979 ,C3246_=_C4077 ,C3246_=_C4079 ,C3247_=_C3690 ,\nC3247_=_C3919 ,C3247_=_C3943 ,C3250_=_C3252 ,C3250_=_C3253 ,C3250_=_C3255 ,C3250_=_C3256 ,\nC3250_=_C3257 ,C3250_=_C3262 ,C3250_=_C3321 ,C3250_=_C3349 ,C3250_=_C3398 ,C3250_=_C3399 ,\nC3250_=_C3400 ,C3250_=_C3401 ,C3250_=_C3402 ,C3250_=_C3403 ,C3250_=_C3406 ,C3250_=_C3407 ,\nC3250_=_C3408 ,C3250_=_C3409 ,C3250_=_C3410 ,C3250_=_C3411 ,C3250_=_C3412 ,C3252_=_C3253 ,\nC3252_=_C3255 ,C3252_=_C3256 ,C3252_=_C3257 ,C3252_=_C3262 ,C3252_=_C3324 ,C3252_=_C3387 ,\nC3252_=_C3556 ,C3252_=_C3704 ,C3252_=_C3706 ,C3252_=_C3708 ,C3252_=_C3709 ,C3253_=_C3255 ,\nC3253_=_C3256 ,C3253_=_C3257 ,C3253_=_C3262 ,C3253_=_C3597 ,C3253_=_C3635 ,C3253_=_C3787 ,\nC3253_=_C3791 ,C3255_=_C3256 ,C3255_=_C3257 ,C3255_=_C3262 ,C3255_=_C3370 ,C3255_=_C3488 ,\nC3255_=_C3637 ,C3255_=_C3676 ,C3255_=_C3711 ,C3255_=_C3904 ,C3255_=_C3905 ,C3255_=_C3906 ,\nC3255_=_C3907 ,C3255_=_C3908 ,C3256_=_C3257 ,C3256_=_C3262 ,C3256_=_C3602 ,C3256_=_C3808 ,\nC3256_=_C3897 ,C3256_=_C3919 ,C3257_=_C3262 ,C3257_=_C3479 ,C3257_=_C3604 ,C3257_=_C3977 ,\nC3257_=_C3979 ,C3257_=_C3981 ,C3262_=_C3530 ,C3262_=_C3611 ,C3262_=_C3756 ,C3262_=_C3903 ,\nC3262_=_C4115 ,C3264_=_C3265 ,C3264_=_C3267 ,C3264_=_C3269 ,C3264_=_C3271 ,C3264_=_C3273 ,\nC3264_=_C3274 ,C3264_=_C3464 ,C3264_=_C3555 ,C3264_=_C3556 ,C3264_=_C3557 ,C3264_=_C3560 ,\nC3264_=_C3563 ,C3265_=_C3267 ,C3265_=_C3269 ,C3265_=_C3271 ,C3265_=_C3273 ,C3265_=_C3274 ,\nC3265_=_C3580 ,C3265_=_C3582 ,C3265_=_C3585 ,C3265_=_C3588 ,C3267_=_C3269 ,C3267_=_C3271 ,\nC3267_=_C3273 ,C3267_=_C3274 ,C3267_=_C3704 ,C3267_=_C3904 ,C3267_=_C3952 ,C3269_=_C3271 ,\nC3269_=_C3273 ,C3269_=_C3274 ,C3269_=_C3317 ,C3269_=_C3965 ,C3269_=_C4022 ,C3269_=_C4026 ,\nC3271_=_C3273 ,C3271_=_C3274 ,C3271_=_C3706 ,C3271_=_C3967 ,C3271_=_C4049 ,C3271_=_C4060 ,\nC3271_=_C4061 ,C3273_=_C3274 ,C3273_=_C3447 ,C3273_=_C3969 ,C3273_=_C4091 ,C3273_=_C4117 ,\nC3274_=_C3709 ,C3274_=_C3970 ,C3280_=_C3281 ,C3280_=_C3386 ,C3280_=_C3435 ,C3280_=_C3555 ,\nC3280_=_C3684 ,C3280_=_C3685 ,C3280_=_C3686 ,C3280_=_C3688 ,C3280_=_C3690 ,C3280_=_C3691 ,\nC3281_=_C3477 ,C3281_=_C3487 ,C3281_=_C3557 ,C3281_=_C3723 ,C3281_=_C3724 ,C3286_=_C3287 ,\nC3286_=_C3290 ,C3286_=_C3291 ,C3286_=_C3293 ,C3286_=_C3296 ,C3286_=_C3297 ,C3286_=_C3349 ,\nC3286_=_C3354 ,C3286_=_C3355 ,C3286_=_C3362 ,C3286_=_C3363 ,C3286_=_C3364 ,C3287_=_C3290 ,\nC3287_=_C3291 ,C3287_=_C3293 ,C3287_=_C3296 ,C3287_=_C3297 ,C3287_=_C3310 ,C3287_=_C3365 ,\nC3287_=_C3366 ,C3287_=_C3368 ,C3287_=_C3370 ,C3290_=_C3291 ,C3290_=_C3293 ,C3290_=_C3296 ,\nC3290_=_C3297 ,C3290_=_C3498 ,C3290_=_C3499 ,C3290_=_C3501 ,C3290_=_C3502 ,C3290_=_C3504 ,\nC3290_=_C3508 ,C3291_=_C3293 ,C3291_=_C3296 ,C3291_=_C3297 ,C3291_=_C3399 ,C3291_=_C3523 ,\nC3291_=_C3524 ,C3291_=_C3530 ,C3293_=_C3296 ,C3293_=_C3297 ,C3293_=_C3676 ,C3293_=_C3680 ,\nC3293_=_C3682 ,C3293_=_C3683 ,C3296_=_C3297 ,C3296_=_C3407 ,C3296_=_C3880 ,C3296_=_C3911 ,\nC3296_=_C3934 ,C3297_=_C3318 ,C3297_=_C3410 ,C3297_=_C3912 ,C3297_=_C3935 ,C3310_=_C3311 ,\nC3310_=_C3314 ,C3310_=_C3315 ,C3310_=_C3317 ,C3310_=_C3318 ,C3310_=_C3365 ,C3310_=_C3366 ,\nC3310_=_C3368 ,C3310_=_C3370 ,C3311_=_C3314 ,C3311_=_C3315 ,C3311_=_C3317 ,C3311_=_C3318 ,\nC3311_=_C3414 ,C3311_=_C3420 ,C3311_=_C3424 ,C3314_=_C3315 ,C3314_=_C3317 ,C3314_=_C3318 ,\nC3315_=_C3317 ,C3315_=_C3318 ,C3315_=_C3694 ,C3315_=_C3766 ,C3315_=_C3823 ,C3317_=_C3318 ,\nC3317_=_C3965 ,C3317_=_C4022 ,C3317_=_C4026 ,C3318_=_C3410 ,C3318_=_C3912 ,C3318_=_C3935 ,\nC3321_=_C3324 ,C3321_=_C3334 ,C3321_=_C3336 ,C3321_=_C3349 ,C3321_=_C3398 ,C3321_=_C3399 ,\nC3321_=_C3400 ,C3321_=_C3401 ,C3321_=_C3402 ,C3321_=_C3403 ,C3321_=_C3406 ,C3321_=_C3407 ,\nC3321_=_C3408 ,C3321_=_C3409 ,C3321_=_C3410 ,C3321_=_C3411 ,C3321_=_C3412 ,C3324_=_C3334 ,\nC3324_=_C3336 ,C3324_=_C3387 ,C3324_=_C3556 ,C3324_=_C3704 ,C3324_=_C3706 ,C3324_=_C3708 ,\nC3324_=_C3709 ,C3334_=_C3336 ,C3334_=_C3347 ,C3334_=_C3362 ,C3334_=_C3396 ,C3334_=_C3680 ,\nC3334_=_C4034 ,C3334_=_C4060 ,C3334_=_C4100 ,C3334_=_C4110 ,C3334_=_C4111 ,C3336_=_C3364 ,\nC3336_=_C3441 ,C3336_=_C3508 ,C3336_=_C3683 ,C3336_=_C3739 ,C3336_=_C4032 ,C3336_=_C4065 ,\nC3336_=_C4097 ,C3342_=_C3347 ,C3342_=_C3348 ,C3342_=_C3580 ,C3342_=_C3823 ,C3342_=_C3857 ,\nC3342_=_C3879 ,C3342_=_C3880 ,C3342_=_C3881 ,C3342_=_C3882 ,C3342_=_C3883 ,C3347_=_C3348 ,\nC3347_=_C3362 ,C3347_=_C3396 ,C3347_=_C3680 ,C3347_=_C4034 ,C3347_=_C4060 ,C3347_=_C4100 ,\nC3347_=_C4110 ,C3347_=_C4111 ,C3348_=_C3363 ,C3348_=_C3682 ,C3348_=_C4035 ,C3348_=_C4086 ,\nC3348_=_C4103 ,C3348_=_C4116 ,C3349_=_C3354 ,C3349_=_C3355 ,C3349_=_C3362 ,C3349_=_C3363 ,\nC3349_=_C3364 ,C3349_=_C3398 ,C3349_=_C3399 ,C3349_=_C3400 ,C3349_=_C3401 ,C3349_=_C3402 ,\nC3349_=_C3403 ,C3349_=_C3406 ,C3349_=_C3407 ,C3349_=_C3408 ,C3349_=_C3409 ,C3349_=_C3410 ,\nC3349_=_C3411 ,C3349_=_C3412 ,C3354_=_C3355 ,C3354_=_C3362 ,C3354_=_C3363 ,C3354_=_C3364 ,\nC3354_=_C3523 ,C3354_=_C3535 ,C3354_=_C3833 ,C3354_=_C3909 ,C3354_=_C3911 ,C3354_=_C3912 ,\nC3354_=_C3914 ,C3354_=_C3915 ,C3355_=_C3362 ,C3355_=_C3363 ,C3355_=_C3364 ,C3355_=_C3524 ,\nC3355_=_C3603 ,C3355_=_C3834 ,C3355_=_C3934 ,C3355_=_C3935 ,C3362_=_C3363 ,C3362_=_C3364 ,\nC3362_=_C3396 ,C3362_=_C3680 ,C3362_=_C4034 ,C3362_=_C4060 ,C3362_=_C4100 ,C3362_=_C4110 ,\nC3362_=_C4111 ,C3363_=_C3364 ,C3363_=_C3682 ,C3363_=_C4035 ,C3363_=_C4086 ,C3363_=_C4103 ,\nC3363_=_C4116 ,C3364_=_C3441 ,C3364_=_C3508 ,C3364_=_C3683 ,C3364_=_C3739 ,C3364_=_C4032 ,\nC3364_=_C4065 ,C3364_=_C4097 ,C3365_=_C3366 ,C3365_=_C3368 ,C3365_=_C3370 ,C3365_=_C3414 ,\nC3365_=_C3442 ,C3365_=_C3443 ,C3365_=_C3444 ,C3365_=_C3445 ,C3365_=_C3447 ,C3365_=_C3448 ,\nC3366_=_C3368 ,C3366_=_C3370 ,C3366_=_C3384 ,C3366_=_C3464 ,C3366_=_C3466 ,C3366_=_C3467 ,\nC3366_=_C3470 ,C3366_=_C3471 ,C3366_=_C3473 ,C3368_=_C3370 ,C3368_=_C3553 ,C3368_=_C3554 ,\nC3370_=_C3488 ,C3370_=_C3637 ,C3370_=_C3676 ,C3370_=_C3711 ,C3370_=_C3904 ,C3370_=_C3905 ,\nC3370_=_C3906 ,C3370_=_C3907 ,C3370_=_C3908 ,C3374_=_C3376 ,C3374_=_C3379 ,C3374_=_C3381 ,\nC3374_=_C3382 ,C3374_=_C3532 ,C3374_=_C3535 ,C3376_=_C3379 ,C3376_=_C3381 ,C3376_=_C3382 ,\nC3376_=_C3658 ,C3379_=_C3381 ,C3379_=_C3382 ,C3379_=_C3684 ,C3379_=_C3765 ,C3379_=_C3806 ,\nC3379_=_C3808 ,C3381_=_C3382 ,C3381_=_C3698 ,C3381_=_C4013 ,C3381_=_C4086 ,C3382_=_C3702 ,\nC3382_=_C3981 ,C3382_=_C4080 ,C3384_=_C3386 ,C3384_=_C3387 ,C3384_=_C3392 ,C3384_=_C3394 ,\nC3384_=_C3396 ,C3384_=_C3464 ,C3384_=_C3466 ,C3384_=_C3467 ,C3384_=_C3470 ,C3384_=_C3471 ,\nC3384_=_C3473 ,C3386_=_C3387 ,C3386_=_C3392 ,C3386_=_C3394 ,C3386_=_C3396 ,C3386_=_C3435 ,\nC3386_=_C3555 ,C3386_=_C3684 ,C3386_=_C3685 ,C3386_=_C3686 ,C3386_=_C3688 ,C3386_=_C3690 ,\nC3386_=_C3691 ,C3387_=_C3392 ,C3387_=_C3394 ,C3387_=_C3396 ,C3387_=_C3556 ,C3387_=_C3704 ,\nC3387_=_C3706 ,C3387_=_C3708 ,C3387_=_C3709 ,C3392_=_C3394 ,C3392_=_C3396 ,C3392_=_C3431 ,\nC3392_=_C3511 ,C3392_=_C3627 ,C3392_=_C3759 ,C3392_=_C3986 ,C3392_=_C3989 ,C3394_=_C3396 ,\nC3394_=_C3504 ,C3394_=_C3563 ,C3394_=_C3608 ,C3394_=_C3870 ,C3394_=_C4039 ,C3394_=_C4066 ,\nC3394_=_C4067 ,C3396_=_C3680 ,C3396_=_C4034 ,C3396_=_C4060 ,C3396_=_C4100 ,C3396_=_C4110 ,\nC3396_=_C4111 ,C3398_=_C3399 ,C3398_=_C3400 ,C3398_=_C3401 ,C3398_=_C3402 ,C3398_=_C3403 ,\nC3398_=_C3406 ,C3398_=_C3407 ,C3398_=_C3408 ,C3398_=_C3409 ,C3398_=_C3410 ,C3398_=_C3411 ,\nC3398_=_C3412 ,C3398_=_C3429 ,C3398_=_C3431 ,C3399_=_C3400 ,C3399_=_C3401 ,C3399_=_C3402 ,\nC3399_=_C3403 ,C3399_=_C3406 ,C3399_=_C3407 ,C3399_=_C3408 ,C3399_=_C3409 ,C3399_=_C3410 ,\nC3399_=_C3411 ,C3399_=_C3412 ,C3399_=_C3523 ,C3399_=_C3524 ,C3399_=_C3530 ,C3400_=_C3401 ,\nC3400_=_C3402 ,C3400_=_C3403 ,C3400_=_C3406 ,C3400_=_C3407 ,C3400_=_C3408 ,C3400_=_C3409 ,\nC3400_=_C3410 ,C3400_=_C3411 ,C3400_=_C3412 ,C3400_=_C3444 ,C3400_=_C3620 ,C3401_=_C3402 ,\nC3401_=_C3403 ,C3401_=_C3406 ,C3401_=_C3407 ,C3401_=_C3408 ,C3401_=_C3409 ,C3401_=_C3410 ,\nC3401_=_C3411 ,C3401_=_C3412 ,C3402_=_C3403 ,C3402_=_C3406 ,C3402_=_C3407 ,C3402_=_C3408 ,\nC3402_=_C3409 ,C3402_=_C3410 ,C3402_=_C3411 ,C3402_=_C3412 ,C3403_=_C3406 ,C3403_=_C3407 ,\nC3403_=_C3408 ,C3403_=_C3409 ,C3403_=_C3410 ,C3403_=_C3411 ,C3403_=_C3412 ,C3403_=_C3841 ,\nC3403_=_C3850 ,C3406_=_C3407 ,C3406_=_C3408 ,C3406_=_C3409 ,C3406_=_C3410 ,C3406_=_C3411 ,\nC3406_=_C3412 ,C3406_=_C4001 ,C3407_=_C3408 ,C3407_=_C3409 ,C3407_=_C3410 ,C3407_=_C3411 ,\nC3407_=_C3412 ,C3407_=_C3880 ,C3407_=_C3911 ,C3407_=_C3934 ,C3408_=_C3409 ,C3408_=_C3410 ,\nC3408_=_C3411 ,C3408_=_C3412 ,C3408_=_C3723 ,C3408_=_C4017 ,C3409_=_C3410 ,C3409_=_C3411 ,\nC3409_=_C3412 ,C3409_=_C3905 ,C3410_=_C3411 ,C3410_=_C3412 ,C3410_=_C3912 ,C3410_=_C3935 ,\nC3411_=_C3412 ,C3411_=_C3724 ,C3411_=_C4065 ,C3414_=_C3420 ,C3414_=_C3424 ,C3414_=_C3442 ,\nC3414_=_C3443 ,C3414_=_C3444 ,C3414_=_C3445 ,C3414_=_C3447 ,C3414_=_C3448 ,C3420_=_C3424 ,\nC3420_=_C3429 ,C3420_=_C3777 ,C3420_=_C3816 ,C3420_=_C4012 ,C3420_=_C4013 ,C3424_=_C3462 ,\nC3424_=_C3518 ,C3424_=_C3595 ,C3424_=_C3620 ,C3424_=_C3783 ,C3424_=_C3822 ,C3424_=_C4001 ,\nC3424_=_C4076 ,C3424_=_C4083 ,C3424_=_C4106 ,C3424_=_C4117 ,C3424_=_C4120 ,C3429_=_C3431 ,\nC3429_=_C3777 ,C3429_=_C3816 ,C3429_=_C4012 ,C3429_=_C4013 ,C3431_=_C3511 ,C3431_=_C3627 ,\nC3431_=_C3759 ,C3431_=_C3986 ,C3431_=_C3989 ,C3435_=_C3441 ,C3435_=_C3555 ,C3435_=_C3684 ,\nC3435_=_C3685 ,C3435_=_C3686 ,C3435_=_C3688 ,C3435_=_C3690 ,C3435_=_C3691 ,C3441_=_C3508 ,\nC3441_=_C3683 ,C3441_=_C3739 ,C3441_=_C4032 ,C3441_=_C4065 ,C3441_=_C4097 ,C3442_=_C3443 ,\nC3442_=_C3444 ,C3442_=_C3445 ,C3442_=_C3447 ,C3442_=_C3448 ,C3442_=_C3462 ,C3443_=_C3444 ,\nC3443_=_C3445 ,C3443_=_C3447 ,C3443_=_C3448 ,C3443_=_C3595 ,C3444_=_C3445 ,C3444_=_C3447 ,\nC3444_=_C3448 ,C3444_=_C3620 ,C3445_=_C3447</w:t>
      </w:r>
    </w:p>
    <w:p>
      <w:pPr>
        <w:pStyle w:val="PreformattedText"/>
        <w:bidi w:val="0"/>
        <w:spacing w:before="0" w:after="0"/>
        <w:jc w:val="left"/>
        <w:rPr/>
      </w:pPr>
      <w:r>
        <w:rPr/>
        <w:t xml:space="preserve"> </w:t>
      </w:r>
      <w:r>
        <w:rPr/>
        <w:t>,C3445_=_C3448 ,C3445_=_C3922 ,C3445_=_C3927 ,\nC3447_=_C3448 ,C3447_=_C3969 ,C3447_=_C4091 ,C3447_=_C4117 ,C3448_=_C3908 ,C3448_=_C4120 ,\nC3462_=_C3518 ,C3462_=_C3595 ,C3462_=_C3620 ,C3462_=_C3783 ,C3462_=_C3822 ,C3462_=_C4001 ,\nC3462_=_C4076 ,C3462_=_C4083 ,C3462_=_C4106 ,C3462_=_C4117 ,C3462_=_C4120 ,C3464_=_C3466 ,\nC3464_=_C3467 ,C3464_=_C3470 ,C3464_=_C3471 ,C3464_=_C3473 ,C3464_=_C3555 ,C3464_=_C3556 ,\nC3464_=_C3557 ,C3464_=_C3560 ,C3464_=_C3563 ,C3466_=_C3467 ,C3466_=_C3470 ,C3466_=_C3471 ,\nC3466_=_C3473 ,C3466_=_C3685 ,C3466_=_C3870 ,C3467_=_C3470 ,C3467_=_C3471 ,C3467_=_C3473 ,\nC3467_=_C3688 ,C3467_=_C3695 ,C3467_=_C3769 ,C3467_=_C4039 ,C3470_=_C3471 ,C3470_=_C3473 ,\nC3470_=_C3700 ,C3470_=_C3771 ,C3470_=_C4088 ,C3470_=_C4100 ,C3470_=_C4103 ,C3471_=_C3473 ,\nC3471_=_C3691 ,C3471_=_C4066 ,C3473_=_C4090 ,C3473_=_C4110 ,C3473_=_C4115 ,C3473_=_C4116 ,\nC3477_=_C3479 ,C3477_=_C3483 ,C3477_=_C3487 ,C3477_=_C3557 ,C3477_=_C3723 ,C3477_=_C3724 ,\nC3479_=_C3483 ,C3479_=_C3604 ,C3479_=_C3977 ,C3479_=_C3979 ,C3479_=_C3981 ,C3483_=_C3495 ,\nC3483_=_C3929 ,C3483_=_C4017 ,C3483_=_C4057 ,C3483_=_C4077 ,C3483_=_C4080 ,C3487_=_C3488 ,\nC3487_=_C3495 ,C3487_=_C3557 ,C3487_=_C3723 ,C3487_=_C3724 ,C3488_=_C3495 ,C3488_=_C3637 ,\nC3488_=_C3676 ,C3488_=_C3711 ,C3488_=_C3904 ,C3488_=_C3905 ,C3488_=_C3906 ,C3488_=_C3907 ,\nC3488_=_C3908 ,C3495_=_C3929 ,C3495_=_C4017 ,C3495_=_C4057 ,C3495_=_C4077 ,C3495_=_C4080 ,\nC3498_=_C3499 ,C3498_=_C3501 ,C3498_=_C3502 ,C3498_=_C3504 ,C3498_=_C3508 ,C3498_=_C3532 ,\nC3498_=_C3658 ,C3498_=_C3692 ,C3498_=_C3694 ,C3498_=_C3695 ,C3498_=_C3697 ,C3498_=_C3698 ,\nC3498_=_C3700 ,C3498_=_C3701 ,C3498_=_C3702 ,C3499_=_C3501 ,C3499_=_C3502 ,C3499_=_C3504 ,\nC3499_=_C3508 ,C3499_=_C3765 ,C3499_=_C3766 ,C3499_=_C3769 ,C3499_=_C3770 ,C3499_=_C3771 ,\nC3499_=_C3772 ,C3499_=_C3773 ,C3501_=_C3502 ,C3501_=_C3504 ,C3501_=_C3508 ,C3501_=_C3601 ,\nC3501_=_C3806 ,C3501_=_C3889 ,C3502_=_C3504 ,C3502_=_C3508 ,C3502_=_C3545 ,C3502_=_C3841 ,\nC3502_=_C3922 ,C3502_=_C3939 ,C3502_=_C3941 ,C3502_=_C3942 ,C3502_=_C3943 ,C3502_=_C3944 ,\nC3502_=_C3945 ,C3504_=_C3508 ,C3504_=_C3563 ,C3504_=_C3608 ,C3504_=_C3870 ,C3504_=_C4039 ,\nC3504_=_C4066 ,C3504_=_C4067 ,C3508_=_C3683 ,C3508_=_C3739 ,C3508_=_C4032 ,C3508_=_C4065 ,\nC3508_=_C4097 ,C3511_=_C3518 ,C3511_=_C3627 ,C3511_=_C3759 ,C3511_=_C3986 ,C3511_=_C3989 ,\nC3518_=_C3595 ,C3518_=_C3620 ,C3518_=_C3783 ,C3518_=_C3822 ,C3518_=_C4001 ,C3518_=_C4076 ,\nC3518_=_C4083 ,C3518_=_C4106 ,C3518_=_C4117 ,C3518_=_C4120 ,C3523_=_C3524 ,C3523_=_C3530 ,\nC3523_=_C3535 ,C3523_=_C3833 ,C3523_=_C3909 ,C3523_=_C3911 ,C3523_=_C3912 ,C3523_=_C3914 ,\nC3523_=_C3915 ,C3524_=_C3530 ,C3524_=_C3603 ,C3524_=_C3834 ,C3524_=_C3934 ,C3524_=_C3935 ,\nC3530_=_C3611 ,C3530_=_C3756 ,C3530_=_C3903 ,C3530_=_C4115 ,C3532_=_C3535 ,C3532_=_C3658 ,\nC3532_=_C3692 ,C3532_=_C3694 ,C3532_=_C3695 ,C3532_=_C3697 ,C3532_=_C3698 ,C3532_=_C3700 ,\nC3532_=_C3701 ,C3532_=_C3702 ,C3535_=_C3833 ,C3535_=_C3909 ,C3535_=_C3911 ,C3535_=_C3912 ,\nC3535_=_C3914 ,C3535_=_C3915 ,C3545_=_C3550 ,C3545_=_C3841 ,C3545_=_C3922 ,C3545_=_C3939 ,\nC3545_=_C3941 ,C3545_=_C3942 ,C3545_=_C3943 ,C3545_=_C3944 ,C3545_=_C3945 ,C3550_=_C3760 ,\nC3550_=_C3973 ,C3550_=_C4088 ,C3550_=_C4090 ,C3550_=_C4091 ,C3553_=_C3554 ,C3553_=_C3720 ,\nC3555_=_C3556 ,C3555_=_C3557 ,C3555_=_C3560 ,C3555_=_C3563 ,C3555_=_C3684 ,C3555_=_C3685 ,\nC3555_=_C3686 ,C3555_=_C3688 ,C3555_=_C3690 ,C3555_=_C3691 ,C3556_=_C3557 ,C3556_=_C3560 ,\nC3556_=_C3563 ,C3556_=_C3704 ,C3556_=_C3706 ,C3556_=_C3708 ,C3556_=_C3709 ,C3557_=_C3560 ,\nC3557_=_C3563 ,C3557_=_C3723 ,C3557_=_C3724 ,C3560_=_C3563 ,C3560_=_C3582 ,C3560_=_C3952 ,\nC3560_=_C3965 ,C3560_=_C3967 ,C3560_=_C3969 ,C3560_=_C3970 ,C3563_=_C3608 ,C3563_=_C3870 ,\nC3563_=_C4039 ,C3563_=_C4066 ,C3563_=_C4067 ,C3580_=_C3582 ,C3580_=_C3585 ,C3580_=_C3588 ,\nC3580_=_C3823 ,C3580_=_C3857 ,C3580_=_C3879 ,C3580_=_C3880 ,C3580_=_C3881 ,C3580_=_C3882 ,\nC3580_=_C3883 ,C3582_=_C3585 ,C3582_=_C3588 ,C3582_=_C3952 ,C3582_=_C3965 ,C3582_=_C3967 ,\nC3582_=_C3969 ,C3582_=_C3970 ,C3585_=_C3588 ,C3585_=_C3641 ,C3585_=_C3971 ,C3585_=_C4022 ,\nC3585_=_C4049 ,C3585_=_C4050 ,C3588_=_C3610 ,C3588_=_C3850 ,C3588_=_C3927 ,C3588_=_C4026 ,\nC3588_=_C4061 ,C3588_=_C4079 ,C3595_=_C3620 ,C3595_=_C3783 ,C3595_=_C3822 ,C3595_=_C4001 ,\nC3595_=_C4076 ,C3595_=_C4083 ,C3595_=_C4106 ,C3595_=_C4117 ,C3595_=_C4120 ,C3597_=_C3601 ,\nC3597_=_C3602 ,C3597_=_C3603 ,C3597_=_C3604 ,C3597_=_C3608 ,C3597_=_C3610 ,C3597_=_C3611 ,\nC3597_=_C3635 ,C3597_=_C3787 ,C3597_=_C3791 ,C3601_=_C3602 ,C3601_=_C3603 ,C3601_=_C3604 ,\nC3601_=_C3608 ,C3601_=_C3610 ,C3601_=_C3611 ,C3601_=_C3806 ,C3601_=_C3889 ,C3602_=_C3603 ,\nC3602_=_C3604 ,C3602_=_C3608 ,C3602_=_C3610 ,C3602_=_C3611 ,C3602_=_C3808 ,C3602_=_C3897 ,\nC3602_=_C3919 ,C3603_=_C3604 ,C3603_=_C3608 ,C3603_=_C3610 ,C3603_=_C3611 ,C3603_=_C3834 ,\nC3603_=_C3934 ,C3603_=_C3935 ,C3604_=_C3608 ,C3604_=_C3610 ,C3604_=_C3611 ,C3604_=_C3977 ,\nC3604_=_C3979 ,C3604_=_C3981 ,C3608_=_C3610 ,C3608_=_C3611 ,C3608_=_C3870 ,C3608_=_C4039 ,\nC3608_=_C4066 ,C3608_=_C4067 ,C3610_=_C3611 ,C3610_=_C3850 ,C3610_=_C3927 ,C3610_=_C4026 ,\nC3610_=_C4061 ,C3610_=_C4079 ,C3611_=_C3756 ,C3611_=_C3903 ,C3611_=_C4115 ,C3620_=_C3783 ,\nC3620_=_C3822 ,C3620_=_C4001 ,C3620_=_C4076 ,C3620_=_C4083 ,C3620_=_C4106 ,C3620_=_C4117 ,\nC3620_=_C4120 ,C3627_=_C3759 ,C3627_=_C3986 ,C3627_=_C3989 ,C3635_=_C3637 ,C3635_=_C3641 ,\nC3635_=_C3787 ,C3635_=_C3791 ,C3637_=_C3641 ,C3637_=_C3676 ,C3637_=_C3711 ,C3637_=_C3904 ,\nC3637_=_C3905 ,C3637_=_C3906 ,C3637_=_C3907 ,C3637_=_C3908 ,C3641_=_C3971 ,C3641_=_C4022 ,\nC3641_=_C4049 ,C3641_=_C4050 ,C3650_=_C3720 ,C3650_=_C3795 ,C3650_=_C3858 ,C3650_=_C3892 ,\nC3650_=_C3893 ,C3650_=_C3894 ,C3650_=_C3895 ,C3650_=_C3896 ,C3658_=_C3692 ,C3658_=_C3694 ,\nC3658_=_C3695 ,C3658_=_C3697 ,C3658_=_C3698 ,C3658_=_C3700 ,C3658_=_C3701 ,C3658_=_C3702 ,\nC3676_=_C3680 ,C3676_=_C3682 ,C3676_=_C3683 ,C3676_=_C3711 ,C3676_=_C3904 ,C3676_=_C3905 ,\nC3676_=_C3906 ,C3676_=_C3907 ,C3676_=_C3908 ,C3680_=_C3682 ,C3680_=_C3683 ,C3680_=_C4034 ,\nC3680_=_C4060 ,C3680_=_C4100 ,C3680_=_C4110 ,C3680_=_C4111 ,C3682_=_C3683 ,C3682_=_C4035 ,\nC3682_=_C4086 ,C3682_=_C4103 ,C3682_=_C4116 ,C3683_=_C3739 ,C3683_=_C4032 ,C3683_=_C4065 ,\nC3683_=_C4097 ,C3684_=_C3685 ,C3684_=_C3686 ,C3684_=_C3688 ,C3684_=_C3690 ,C3684_=_C3691 ,\nC3684_=_C3765 ,C3684_=_C3806 ,C3684_=_C3808 ,C3685_=_C3686 ,C3685_=_C3688 ,C3685_=_C3690 ,\nC3685_=_C3691 ,C3685_=_C3870 ,C3686_=_C3688 ,C3686_=_C3690 ,C3686_=_C3691 ,C3686_=_C3897 ,\nC3686_=_C3903 ,C3688_=_C3690 ,C3688_=_C3691 ,C3688_=_C3695 ,C3688_=_C3769 ,C3688_=_C4039 ,\nC3690_=_C3691 ,C3690_=_C3919 ,C3690_=_C3943 ,C3691_=_C4066 ,C3692_=_C3694 ,C3692_=_C3695 ,\nC3692_=_C3697 ,C3692_=_C3698 ,C3692_=_C3700 ,C3692_=_C3701 ,C3692_=_C3702 ,C3692_=_C3759 ,\nC3692_=_C3760 ,C3694_=_C3695 ,C3694_=_C3697 ,C3694_=_C3698 ,C3694_=_C3700 ,C3694_=_C3701 ,\nC3694_=_C3702 ,C3694_=_C3766 ,C3694_=_C3823 ,C3695_=_C3697 ,C3695_=_C3698 ,C3695_=_C3700 ,\nC3695_=_C3701 ,C3695_=_C3702 ,C3695_=_C3769 ,C3695_=_C4039 ,C3697_=_C3698 ,C3697_=_C3700 ,\nC3697_=_C3701 ,C3697_=_C3702 ,C3697_=_C3770 ,C3697_=_C3941 ,C3697_=_C4076 ,C3698_=_C3700 ,\nC3698_=_C3701 ,C3698_=_C3702 ,C3698_=_C4013 ,C3698_=_C4086 ,C3700_=_C3701 ,C3700_=_C3702 ,\nC3700_=_C3771 ,C3700_=_C4088 ,C3700_=_C4100 ,C3700_=_C4103 ,C3701_=_C3702 ,C3701_=_C3772 ,\nC3701_=_C3889 ,C3701_=_C3907 ,C3701_=_C3945 ,C3701_=_C4067 ,C3702_=_C3981 ,C3702_=_C4080 ,\nC3704_=_C3706 ,C3704_=_C3708 ,C3704_=_C3709 ,C3704_=_C3904 ,C3704_=_C3952 ,C3706_=_C3708 ,\nC3706_=_C3709 ,C3706_=_C3967 ,C3706_=_C4049 ,C3706_=_C4060 ,C3706_=_C4061 ,C3708_=_C3709 ,\nC3708_=_C4111 ,C3709_=_C3970 ,C3711_=_C3904 ,C3711_=_C3905 ,C3711_=_C3906 ,C3711_=_C3907 ,\nC3711_=_C3908 ,C3720_=_C3795 ,C3720_=_C3858 ,C3720_=_C3892 ,C3720_=_C3893 ,C3720_=_C3894 ,\nC3720_=_C3895 ,C3720_=_C3896 ,C3723_=_C3724 ,C3723_=_C4017 ,C3724_=_C4065 ,C3739_=_C4032 ,\nC3739_=_C4065 ,C3739_=_C4097 ,C3756_=_C3903 ,C3756_=_C4115 ,C3759_=_C3760 ,C3759_=_C3986 ,\nC3759_=_C3989 ,C3760_=_C3973 ,C3760_=_C4088 ,C3760_=_C4090 ,C3760_=_C4091 ,C3765_=_C3766 ,\nC3765_=_C3769 ,C3765_=_C3770 ,C3765_=_C3771 ,C3765_=_C3772 ,C3765_=_C3773 ,C3765_=_C3806 ,\nC3765_=_C3808 ,C3766_=_C3769 ,C3766_=_C3770 ,C3766_=_C3771 ,C3766_=_C3772 ,C3766_=_C3773 ,\nC3766_=_C3823 ,C3769_=_C3770 ,C3769_=_C3771 ,C3769_=_C3772 ,C3769_=_C3773 ,C3769_=_C4039 ,\nC3770_=_C3771 ,C3770_=_C3772 ,C3770_=_C3773 ,C3770_=_C3941 ,C3770_=_C4076 ,C3771_=_C3772 ,\nC3771_=_C3773 ,C3771_=_C4088 ,C3771_=_C4100 ,C3771_=_C4103 ,C3772_=_C3773 ,C3772_=_C3889 ,\nC3772_=_C3907 ,C3772_=_C3945 ,C3772_=_C4067 ,C3773_=_C3896 ,C3777_=_C3783 ,C3777_=_C3816 ,\nC3777_=_C4012 ,C3777_=_C4013 ,C3783_=_C3822 ,C3783_=_C4001 ,C3783_=_C4076 ,C3783_=_C4083 ,\nC3783_=_C4106 ,C3783_=_C4117 ,C3783_=_C4120 ,C3787_=_C3791 ,C3787_=_C3971 ,C3787_=_C3973 ,\nC3791_=_C3894 ,C3791_=_C4050 ,C3795_=_C3858 ,C3795_=_C3892 ,C3795_=_C3893 ,C3795_=_C3894 ,\nC3795_=_C3895 ,C3795_=_C3896 ,C3806_=_C3808 ,C3806_=_C3889 ,C3808_=_C3897 ,C3808_=_C3919 ,\nC3816_=_C3822 ,C3816_=_C4012 ,C3816_=_C4013 ,C3822_=_C4001 ,C3822_=_C4076 ,C3822_=_C4083 ,\nC3822_=_C4106 ,C3822_=_C4117 ,C3822_=_C4120 ,C3823_=_C3857 ,C3823_=_C3879 ,C3823_=_C3880 ,\nC3823_=_C3881 ,C3823_=_C3882 ,C3823_=_C3883 ,C3833_=_C3834 ,C3833_=_C3909 ,C3833_=_C3911 ,\nC3833_=_C3912 ,C3833_=_C3914 ,C3833_=_C3915 ,C3834_=_C3934 ,C3834_=_C3935 ,C3841_=_C3850 ,\nC3841_=_C3922 ,C3841_=_C3939 ,C3841_=_C3941 ,C3841_=_C3942 ,C3841_=_C3943 ,C3841_=_C3944 ,\nC3841_=_C3945 ,C3850_=_C3927 ,C3850_=_C4026 ,C3850_=_C4061 ,C3850_=_C4079 ,C3857_=_C3858 ,\nC3857_=_C3879 ,C3857_=_C3880 ,C3857_=_C3881 ,C3857_=_C3882 ,C3857_=_C3883 ,C3858_=_C3892 ,\nC3858_=_C3893 ,C3858_=_C3894 ,C3858_=_C3895 ,C3858_=_C3896 ,C3870_=_C4039 ,C3870_=_C4066 ,\nC3870_=_C4067 ,C3879_=_C3880 ,C3879_=_C3881 ,C3879_=_C3882 ,C3879_=_C3883 ,C3879_=_C3909 ,\nC3879_=_C3929 ,C3880_=_C3881 ,C3880_=_C3882 ,C3880_=_C3883 ,C3880_=_C3911 ,C3880_=_C3934 ,\nC3881_=_C3882</w:t>
      </w:r>
    </w:p>
    <w:p>
      <w:pPr>
        <w:pStyle w:val="PreformattedText"/>
        <w:bidi w:val="0"/>
        <w:spacing w:before="0" w:after="0"/>
        <w:jc w:val="left"/>
        <w:rPr/>
      </w:pPr>
      <w:r>
        <w:rPr/>
        <w:t xml:space="preserve"> </w:t>
      </w:r>
      <w:r>
        <w:rPr/>
        <w:t>,C3881_=_C3883 ,C3882_=_C3883 ,C3882_=_C3942 ,C3882_=_C3979 ,C3882_=_C4077 ,\nC3882_=_C4079 ,C3883_=_C4097 ,C3889_=_C3907 ,C3889_=_C3945 ,C3889_=_C4067 ,C3892_=_C3893 ,\nC3892_=_C3894 ,C3892_=_C3895 ,C3892_=_C3896 ,C3892_=_C4034 ,C3892_=_C4035 ,C3893_=_C3894 ,\nC3893_=_C3895 ,C3893_=_C3896 ,C3893_=_C3977 ,C3893_=_C4057 ,C3894_=_C3895 ,C3894_=_C3896 ,\nC3894_=_C4050 ,C3895_=_C3896 ,C3895_=_C4106 ,C3897_=_C3903 ,C3897_=_C3919 ,C3903_=_C4115 ,\nC3904_=_C3905 ,C3904_=_C3906 ,C3904_=_C3907 ,C3904_=_C3908 ,C3904_=_C3952 ,C3905_=_C3906 ,\nC3905_=_C3907 ,C3905_=_C3908 ,C3906_=_C3907 ,C3906_=_C3908 ,C3906_=_C4012 ,C3906_=_C4083 ,\nC3907_=_C3908 ,C3907_=_C3945 ,C3907_=_C4067 ,C3908_=_C4120 ,C3909_=_C3911 ,C3909_=_C3912 ,\nC3909_=_C3914 ,C3909_=_C3915 ,C3909_=_C3929 ,C3911_=_C3912 ,C3911_=_C3914 ,C3911_=_C3915 ,\nC3911_=_C3934 ,C3912_=_C3914 ,C3912_=_C3915 ,C3912_=_C3935 ,C3914_=_C3915 ,C3914_=_C3944 ,\nC3919_=_C3943 ,C3922_=_C3927 ,C3922_=_C3939 ,C3922_=_C3941 ,C3922_=_C3942 ,C3922_=_C3943 ,\nC3922_=_C3944 ,C3922_=_C3945 ,C3927_=_C4026 ,C3927_=_C4061 ,C3927_=_C4079 ,C3929_=_C4017 ,\nC3929_=_C4057 ,C3929_=_C4077 ,C3929_=_C4080 ,C3934_=_C3935 ,C3939_=_C3941 ,C3939_=_C3942 ,\nC3939_=_C3943 ,C3939_=_C3944 ,C3939_=_C3945 ,C3941_=_C3942 ,C3941_=_C3943 ,C3941_=_C3944 ,\nC3941_=_C3945 ,C3941_=_C4076 ,C3942_=_C3943 ,C3942_=_C3944 ,C3942_=_C3945 ,C3942_=_C3979 ,\nC3942_=_C4077 ,C3942_=_C4079 ,C3943_=_C3944 ,C3943_=_C3945 ,C3944_=_C3945 ,C3945_=_C4067 ,\nC3952_=_C3965 ,C3952_=_C3967 ,C3952_=_C3969 ,C3952_=_C3970 ,C3965_=_C3967 ,C3965_=_C3969 ,\nC3965_=_C3970 ,C3965_=_C4022 ,C3965_=_C4026 ,C3967_=_C3969 ,C3967_=_C3970 ,C3967_=_C4049 ,\nC3967_=_C4060 ,C3967_=_C4061 ,C3969_=_C3970 ,C3969_=_C4091 ,C3969_=_C4117 ,C3971_=_C3973 ,\nC3971_=_C4022 ,C3971_=_C4049 ,C3971_=_C4050 ,C3973_=_C4088 ,C3973_=_C4090 ,C3973_=_C4091 ,\nC3977_=_C3979 ,C3977_=_C3981 ,C3977_=_C4057 ,C3979_=_C3981 ,C3979_=_C4077 ,C3979_=_C4079 ,\nC3981_=_C4080 ,C3986_=_C3989 ,C4001_=_C4076 ,C4001_=_C4083 ,C4001_=_C4106 ,C4001_=_C4117 ,\nC4001_=_C4120 ,C4012_=_C4013 ,C4012_=_C4083 ,C4013_=_C4086 ,C4017_=_C4057 ,C4017_=_C4077 ,\nC4017_=_C4080 ,C4022_=_C4026 ,C4022_=_C4049 ,C4022_=_C4050 ,C4026_=_C4061 ,C4026_=_C4079 ,\nC4032_=_C4065 ,C4032_=_C4097 ,C4034_=_C4035 ,C4034_=_C4060 ,C4034_=_C4100 ,C4034_=_C4110 ,\nC4034_=_C4111 ,C4035_=_C4086 ,C4035_=_C4103 ,C4035_=_C4116 ,C4039_=_C4066 ,C4039_=_C4067 ,\nC4049_=_C4050 ,C4049_=_C4060 ,C4049_=_C4061 ,C4057_=_C4077 ,C4057_=_C4080 ,C4060_=_C4061 ,\nC4060_=_C4100 ,C4060_=_C4110 ,C4060_=_C4111 ,C4061_=_C4079 ,C4065_=_C4097 ,C4066_=_C4067 ,\nC4076_=_C4083 ,C4076_=_C4106 ,C4076_=_C4117 ,C4076_=_C4120 ,C4077_=_C4079 ,C4077_=_C4080 ,\nC4083_=_C4106 ,C4083_=_C4117 ,C4083_=_C4120 ,C4086_=_C4103 ,C4086_=_C4116 ,C4088_=_C4090 ,\nC4088_=_C4091 ,C4088_=_C4100 ,C4088_=_C4103 ,C4090_=_C4091 ,C4090_=_C4110 ,C4090_=_C4115 ,\nC4090_=_C4116 ,C4091_=_C4117 ,C4100_=_C4103 ,C4100_=_C4110 ,C4100_=_C4111 ,C4103_=_C4116 ,\nC4106_=_C4117 ,C4106_=_C4120 ,C4110_=_C4111 ,C4110_=_C4115 ,C4110_=_C4116 ,C4115_=_C4116 ,\nC4117_=_C4120 ,"];63[shape=box, label="id:63 level: 1\n1898: C15 C18 C39 C49 C64 \nC66 C72 C74 C84 C88 C105 \nC106 C107 C110 C112 C113 C115 \nC117 C131 C134 C136 C138 C142 \nC152 C153 C154 C156 C157 C159 \nC160 C162 C163 C165 C166 C172 \nC175 C178 C180 C195 C196 C198 \nC199 C200 C202 C203 C204 C205 \nC207 C208 C214 C215 C219 C220 \nC224 C225 C226 C228 C245 C248 \nC258 C261 C263 C275 C283 C285 \nC286 C300 C303 C309 C316 C319 \nC321 C325 C327 C338 C340 C343 \nC345 C347 C351 C357 C358 C360 \nC364 C368 C371 C373 C378 C382 \nC386 C393 C398 C399 C401 C402 \nC403 C407 C408 C409 C411 C412 \nC413 C414 C415 C416 C417 C418 \nC420 C421 C422 C423 C424 C428 \nC430 C431 C432 C433 C434 C435 \nC437 C438 C443 C447 C448 C451 \nC452 C454 C457 C459 C460 C462 \nC463 C470 C471 C473 C484 C488 \nC492 C494 C497 C498 C499 C508 \nC509 C513 C515 C517 C520 C521 \nC523 C526 C532 C534 C536 C537 \nC538 C541 C545 C546 C551 C552 \nC553 C555 C557 C558 C561 C563 \nC566 C568 C571 C573 C574 C576 \nC578 C579 C581 C584 C585 C587 \nC588 C590 C591 C592 C595 C597 \nC600 C608 C616 C619 C621 C627 \nC628 C629 C630 C631 C634 C636 \nC637 C638 C639 C640 C644 C645 \nC646 C647 C648 C652 C653 C655 \nC656 C657 C659 C665 C666 C667 \nC668 C671 C675 C676 C677 C680 \nC681 C688 C708 C709 C712 C715 \nC727 C736 C737 C741 C743 C744 \nC745 C746 C747 C748 C753 C754 \nC756 C757 C759 C760 C761 C763 \nC767 C768 C769 C770 C771 C774 \nC777 C781 C784 C786 C789 C790 \nC791 C792 C793 C795 C797 C799 \nC801 C802 C803 C804 C806 C809 \nC810 C811 C813 C815 C816 C817 \nC819 C821 C822 C823 C826 C827 \nC831 C832 C833 C837 C839 C841 \nC842 C845 C847 C853 C856 C857 \nC859 C862 C863 C865 C867 C871 \nC872 C873 C874 C875 C880 C881 \nC883 C884 C885 C887 C888 C892 \nC894 C895 C898 C899 C901 C902 \nC903 C904 C906 C908 C909 C910 \nC911 C912 C913 C916 C917 C921 \nC922 C925 C928 C940 C942 C943 \nC949 C950 C951 C952 C955 C957 \nC958 C959 C960 C962 C963 C964 \nC966 C967 C968 C969 C970 C971 \nC972 C973 C975 C976 C977 C978 \nC979 C980 C981 C982 C985 C986 \nC988 C993 C994 C996 C997 C998 \nC999 C1002 C1005 C1010 C1012 C1013 \nC1014 C1017 C1018 C1023 C1028 C1033 \nC1039 C1042 C1050 C1053 C1055 C1056 \nC1061 C1062 C1066 C1067 C1068 C1070 \nC1071 C1074 C1076 C1077 C1078 C1080 \nC1081 C1082 C1083 C1084 C1086 C1088 \nC1090 C1091 C1093 C1094 C1097 C1098 \nC1099 C1101 C1104 C1106 C1107 C1108 \nC1110 C1114 C1116 C1121 C1123 C1125 \nC1126 C1128 C1129 C1135 C1137 C1138 \nC1140 C1142 C1143 C1144 C1149 C1150 \nC1154 C1155 C1157 C1159 C1164 C1166 \nC1169 C1171 C1172 C1173 C1174 C1182 \nC1185 C1187 C1188 C1192 C1194 C1199 \nC1200 C1204 C1206 C1209 C1211 C1215 \nC1216 C1218 C1219 C1220 C1221 C1222 \nC1224 C1226 C1227 C1229 C1232 C1236 \nC1237 C1242 C1243 C1244 C1245 C1254 \nC1255 C1256 C1262 C1263 C1270 C1278 \nC1279 C1284 C1286 C1287 C1293 C1294 \nC1296 C1297 C1298 C1299 C1300 C1301 \nC1303 C1304 C1305 C1306 C1307 C1308 \nC1311 C1312 C1314 C1324 C1326 C1327 \nC1329 C1330 C1332 C1333 C1334 C1338 \nC1342 C1345 C1347 C1348 C1350 C1356 \nC1358 C1359 C1361 C1365 C1366 C1367 \nC1372 C1373 C1374 C1376 C1378 C1379 \nC1382 C1383 C1384 C1388 C1389 C1392 \nC1393 C1394 C1395 C1396 C1397 C1398 \nC1399 C1400 C1402 C1409 C1413 C1414 \nC1416 C1417 C1419 C1422 C1423 C1425 \nC1426 C1427 C1428 C1429 C1430 C1431 \nC1432 C1433 C1435 C1437 C1438 C1440 \nC1441 C1444 C1445 C1447 C1448 C1450 \nC1451 C1453 C1460 C1463 C1464 C1467 \nC1470 C1473 C1476 C1478 C1479 C1480 \nC1482 C1484 C1485 C1486 C1488 C1489 \nC1490 C1491 C1492 C1493 C1494 C1498 \nC1499 C1501 C1505 C1506 C1512 C1516 \nC1517 C1518 C1523 C1524 C1525 C1530 \nC1533 C1534 C1535 C1539 C1540 C1541 \nC1542 C1543 C1544 C1545 C1546 C1547 \nC1549 C1551 C1552 C1553 C1554 C1556 \nC1558 C1559 C1561 C1562 C1563 C1564 \nC1565 C1566 C1567 C1569 C1574 C1575 \nC1576 C1578 C1581 C1582 C1584 C1585 \nC1597 C1598 C1599 C1603 C1606 C1608 \nC1609 C1612 C1615 C1616 C1617 C1618 \nC1619 C1622 C1623 C1628 C1629 C1631 \nC1632 C1634 C1635 C1636 C1637 C1638 \nC1640 C1642 C1644 C1645 C1646 C1649 \nC1651 C1652 C1654 C1655 C1656 C1658 \nC1661 C1662 C1663 C1664 C1665 C1666 \nC1667 C1668 C1670 C1671 C1673 C1675 \nC1676 C1677 C1679 C1680 C1681 C1682 \nC1683 C1685 C1688 C1690 C1692 C1693 \nC1695 C1696 C1697 C1699 C1701 C1707 \nC1713 C1718 C1722 C1728 C1729 C1734 \nC1735 C1736 C1738 C1740 C1742 C1744 \nC1745 C1747 C1748 C1749 C1752 C1753 \nC1755 C1756 C1760 C1764 C1766 C1768 \nC1770 C1771 C1772 C1774 C1778 C1779 \nC1780 C1782 C1787 C1788 C1789 C1791 \nC1792 C1795 C1798 C1801 C1802 C1806 \nC1807 C1812 C1813 C1814 C1817 C1819 \nC1820 C1821 C1822 C1826 C1834 C1837 \nC1839 C1840 C1843 C1845 C1846 C1848 \nC1849 C1850 C1854 C1859 C1860 C1864 \nC1865 C1871 C1872 C1873 C1875 C1876 \nC1879 C1880 C1883 C1884 C1886 C1887 \nC1888 C1892 C1893 C1895 C1896 C1897 \nC1898 C1899 C1900 C1901 C1902 C1903 \nC1904 C1906 C1907 C1909 C1910 C1912 \nC1913 C1914 C1915 C1916 C1919 C1920 \nC1923 C1924 C1926 C1927 C1928 C1929 \nC1930 C1931 C1932 C1933 C1935 C1936 \nC1938 C1939 C1940 C1941 C1942 C1943 \nC1945 C1946 C1947 C1948 C1949 C1950 \nC1952 C1957 C1958 C1960 C1962 C1964 \nC1965 C1982 C1984 C1985 C1986 C1987 \nC1989 C1992 C1993 C1994 C1995 C2002 \nC2003 C2004 C2006 C2007 C2009 C2011 \nC2015 C2017 C2018 C2022 C2024 C2028 \nC2032 C2040 C2041 C2042 C2043 C2044 \nC2047 C2048 C2050 C2051 C2053 C2055 \nC2056 C2059 C2064 C2066 C2067 C2069 \nC2071 C2072 C2074 C2079 C2080 C2081 \nC2083 C2084 C2086 C2089 C2092 C2094 \nC2097 C2101 C2103 C2104 C2106 C2108 \nC2109 C2110 C2112 C2113 C2114 C2115 \nC2118 C2119 C2130 C2133 C2136 C2138 \nC2139 C2145 C2146 C2147 C2150 C2151 \nC2153 C2158 C2159 C2168 C2169 C2170 \nC2171 C2172 C2174 C2176 C2179 C2180 \nC2190 C2191 C2192 C2194 C2199 C2203 \nC2205 C2209 C2212 C2213 C2216 C2217 \nC2220 C2222 C2223 C2227 C2229 C2237 \nC2239 C2241 C2242 C2245 C2252 C2255 \nC2264 C2266 C2267 C2270 C2274 C2275 \nC2280 C2281 C2283 C2285 C2286 C2291 \nC2292 C2293 C2300 C2305 C2307 C2310 \nC2311 C2312 C2315 C2316 C2317 C2319 \nC2320 C2322 C2323 C2324 C2326 C2327 \nC2329 C2330 C2331 C2332 C2333 C2334 \nC2335 C2336 C2337 C2339 C2340 C2343 \nC2346 C2347 C2353 C2356 C2365 C2366 \nC2367 C2370 C2371 C2373 C2377 C2381 \nC2382 C2383 C2387 C2390 C2392 C2394 \nC2395 C2396 C2402 C2405 C2406 C2407 \nC2411 C2412 C2423 C2425 C2428 C2430 \nC2431 C2433 C2440 C2442 C2445 C2446 \nC2449 C2453 C2454 C2456 C2473 C2474 \nC2475 C2476 C2478 C2480 C2482 C2484 \nC2485 C2486 C2488 C2489 C2492 C2497 \nC2502 C2504 C2511 C2513 C2514 C2516 \nC2520 C2522 C2523 C2525 C2526 C2529 \nC2533 C2535 C2539 C2542 C2548 C2549 \nC2553 C2555 C2556 C2557 C2562 C2563 \nC2564 C2567 C2569 C2571 C2574 C2575 \nC2576 C2577 C2579 C2580 C2581 C2582 \nC2585 C2586 C2587 C2589 C2591 C2592 \nC2593 C2594 C2595 C2596 C2598 C2599 \nC2600 C2602 C2603 C2604 C2606 C2608 \nC2610 C2611 C2612 C2613 C2614 C2616 \nC2622 C2623 C2624 C2625 C2627 C2628 \nC2629 C2630 C2631 C2632 C2633 C2636 \nC2640 C2641 C2643 C2644 C2647 C2650 \nC2652 C2654 C2657 C2658</w:t>
      </w:r>
    </w:p>
    <w:p>
      <w:pPr>
        <w:pStyle w:val="PreformattedText"/>
        <w:bidi w:val="0"/>
        <w:spacing w:before="0" w:after="0"/>
        <w:jc w:val="left"/>
        <w:rPr/>
      </w:pPr>
      <w:r>
        <w:rPr/>
        <w:t xml:space="preserve"> </w:t>
      </w:r>
      <w:r>
        <w:rPr/>
        <w:t>C2661 C2662 \nC2664 C2665 C2666 C2667 C2668 C2670 \nC2672 C2673 C2679 C2683 C2684 C2687 \nC2688 C2700 C2702 C2704 C2707 C2715 \nC2719 C2726 C2727 C2730 C2733 C2735 \nC2738 C2740 C2741 C2744 C2748 C2750 \nC2755 C2759 C2762 C2764 C2765 C2767 \nC2768 C2769 C2770 C2772 C2773 C2775 \nC2776 C2780 C2781 C2785 C2787 C2789 \nC2791 C2793 C2794 C2795 C2796 C2798 \nC2799 C2801 C2805 C2806 C2807 C2808 \nC2811 C2812 C2814 C2815 C2816 C2818 \nC2821 C2822 C2824 C2826 C2827 C2829 \nC2832 C2836 C2837 C2838 C2839 C2841 \nC2842 C2843 C2844 C2845 C2847 C2859 \nC2861 C2863 C2866 C2868 C2872 C2873 \nC2874 C2875 C2878 C2879 C2880 C2882 \nC2884 C2885 C2886 C2888 C2891 C2893 \nC2894 C2895 C2896 C2898 C2899 C2900 \nC2901 C2902 C2904 C2905 C2907 C2908 \nC2909 C2910 C2911 C2912 C2913 C2915 \nC2916 C2918 C2919 C2920 C2921 C2922 \nC2923 C2926 C2927 C2930 C2932 C2939 \nC2941 C2943 C2944 C2945 C2946 C2947 \nC2951 C2952 C2953 C2954 C2956 C2961 \nC2964 C2965 C2966 C2967 C2968 C2969 \nC2972 C2973 C2975 C2976 C2977 C2978 \nC2979 C2980 C2981 C2984 C2988 C2989 \nC2990 C2993 C2994 C2995 C3000 C3001 \nC3005 C3007 C3008 C3011 C3012 C3014 \nC3019 C3020 C3021 C3022 C3023 C3024 \nC3025 C3026 C3031 C3032 C3035 C3037 \nC3043 C3049 C3052 C3053 C3057 C3059 \nC3061 C3063 C3066 C3068 C3070 C3071 \nC3072 C3074 C3075 C3076 C3077 C3078 \nC3079 C3080 C3082 C3084 C3085 C3087 \nC3088 C3090 C3095 C3099 C3101 C3102 \nC3104 C3107 C3108 C3111 C3113 C3116 \nC3117 C3120 C3121 C3122 C3124 C3125 \nC3129 C3133 C3135 C3136 C3137 C3138 \nC3140 C3141 C3142 C3144 C3152 C3153 \nC3155 C3156 C3157 C3158 C3159 C3160 \nC3162 C3167 C3168 C3171 C3173 C3174 \nC3176 C3178 C3179 C3182 C3183 C3184 \nC3185 C3188 C3191 C3192 C3194 C3195 \nC3196 C3197 C3199 C3200 C3201 C3202 \nC3204 C3206 C3207 C3209 C3210 C3214 \nC3215 C3216 C3218 C3221 C3222 C3223 \nC3225 C3228 C3230 C3231 C3233 C3236 \nC3240 C3241 C3242 C3244 C3246 C3247 \nC3249 C3254 C3264 C3265 C3267 C3269 \nC3271 C3273 C3274 C3275 C3276 C3278 \nC3279 C3286 C3287 C3290 C3291 C3293 \nC3296 C3297 C3301 C3303 C3304 C3306 \nC3307 C3310 C3314 C3315 C3317 C3318 \nC3321 C3322 C3324 C3326 C3327 C3328 \nC3329 C3331 C3332 C3333 C3334 C3336 \nC3337 C3339 C3340 C3342 C3343 C3344 \nC3345 C3347 C3348 C3349 C3354 C3355 \nC3357 C3359 C3360 C3361 C3362 C3363 \nC3364 C3365 C3366 C3368 C3370 C3373 \nC3374 C3376 C3379 C3381 C3383 C3384 \nC3386 C3387 C3388 C3389 C3390 C3392 \nC3394 C3396 C3399 C3400 C3401 C3402 \nC3403 C3407 C3409 C3410 C3415 C3416 \nC3418 C3419 C3421 C3422 C3423 C3425 \nC3426 C3427 C3435 C3437 C3438 C3439 \nC3440 C3441 C3442 C3444 C3445 C3447 \nC3448 C3450 C3451 C3452 C3454 C3456 \nC3457 C3458 C3462 C3464 C3467 C3470 \nC3471 C3473 C3475 C3476 C3478 C3480 \nC3482 C3484 C3487 C3488 C3491 C3492 \nC3494 C3495 C3496 C3498 C3499 C3500 \nC3501 C3502 C3504 C3505 C3506 C3508 \nC3509 C3512 C3516 C3517 C3519 C3520 \nC3521 C3522 C3523 C3524 C3526 C3527 \nC3528 C3530 C3531 C3532 C3535 C3538 \nC3541 C3543 C3544 C3545 C3546 C3548 \nC3550 C3551 C3553 C3555 C3556 C3557 \nC3558 C3560 C3562 C3563 C3566 C3568 \nC3570 C3571 C3573 C3574 C3575 C3578 \nC3579 C3580 C3581 C3582 C3584 C3585 \nC3587 C3588 C3589 C3590 C3593 C3594 \nC3596 C3607 C3613 C3614 C3615 C3616 \nC3617 C3618 C3620 C3626 C3627 C3629 \nC3631 C3632 C3633 C3635 C3636 C3637 \nC3638 C3641 C3644 C3645 C3646 C3647 \nC3649 C3650 C3656 C3658 C3659 C3661 \nC3662 C3663 C3664 C3665 C3666 C3671 \nC3672 C3673 C3674 C3675 C3676 C3679 \nC3680 C3682 C3683 C3684 C3686 C3688 \nC3690 C3691 C3692 C3694 C3695 C3698 \nC3700 C3701 C3704 C3706 C3708 C3709 \nC3710 C3711 C3712 C3714 C3715 C3716 \nC3717 C3718 C3719 C3720 C3721 C3722 \nC3727 C3731 C3732 C3733 C3734 C3735 \nC3736 C3738 C3739 C3740 C3743 C3744 \nC3748 C3750 C3752 C3755 C3756 C3757 \nC3759 C3760 C3761 C3762 C3763 C3764 \nC3765 C3766 C3769 C3771 C3772 C3774 \nC3776 C3777 C3783 C3787 C3791 C3798 \nC3799 C3805 C3806 C3807 C3808 C3809 \nC3811 C3819 C3823 C3824 C3826 C3828 \nC3831 C3833 C3834 C3841 C3844 C3845 \nC3846 C3849 C3850 C3854 C3860 C3863 \nC3864 C3869 C3873 C3874 C3875 C3877 \nC3880 C3882 C3889 C3892 C3893 C3894 \nC3897 C3898 C3899 C3903 C3904 C3905 \nC3906 C3907 C3908 C3911 C3912 C3914 \nC3915 C3919 C3922 C3924 C3925 C3927 \nC3928 C3932 C3934 C3935 C3939 C3942 \nC3943 C3944 C3945 C3949 C3951 C3952 \nC3953 C3954 C3955 C3960 C3961 C3963 \nC3964 C3965 C3967 C3969 C3970 C3971 \nC3973 C3974 C3976 C3977 C3979 C3985 \nC3986 C3988 C3989 C3990 C3991 C3993 \nC3999 C4003 C4004 C4007 C4008 C4010 \nC4012 C4013 C4019 C4022 C4024 C4025 \nC4026 C4027 C4033 C4034 C4035 C4036 \nC4037 C4038 C4039 C4040 C4041 C4044 \nC4046 C4049 C4050 C4054 C4055 C4057 \nC4059 C4060 C4061 C4066 C4067 C4070 \nC4071 C4072 C4074 C4075 C4077 C4078 \nC4079 C4081 C4082 C4083 C4085 C4086 \nC4088 C4090 C4091 C4093 C4094 C4098 \nC4100 C4101 C4103 C4104 C4107 C4108 \nC4109 C4110 C4111 C4113 C4115 C4116 \nC4117 C4118 C4120 \n27009: C15_=_C18( C15 C18 ) C15_=_C64( C15 C64 ) C15_=_C175( C15 C175 ) C15_=_C321( C15 C321 ) C15_=_C874( C15 C874 ) \nC15_=_C1023( C15 C1023 ) C15_=_C1760( C15 C1760 ) C15_=_C1848( C15 C1848 ) C15_=_C1849( C15 C1849 ) C15_=_C1850( C15 C1850 ) C15_=_C1854( C15 C1854 ) \nC15_=_C1859( C15 C1859 ) C15_=_C1860( C15 C1860 ) C15_=_C1864( C15 C1864 ) C18_=_C66( C18 C66 ) C18_=_C180( C18 C180 ) C18_=_C327( C18 C327 ) \nC18_=_C393( C18 C393 ) C18_=_C1028( C18 C1028 ) C18_=_C1081( C18 C1081 ) C18_=_C1553( C18 C1553 ) C18_=_C1637( C18 C1637 ) C18_=_C2241( C18 C2241 ) \nC18_=_C2392( C18 C2392 ) C18_=_C2492( C18 C2492 ) C18_=_C2769( C18 C2769 ) C18_=_C2863( C18 C2863 ) C18_=_C3000( C18 C3000 ) C18_=_C3001( C18 C3001 ) \nC18_=_C3005( C18 C3005 ) C18_=_C3007( C18 C3007 ) C18_=_C3008( C18 C3008 ) C39_=_C49( C39 C49 ) C39_=_C275( C39 C275 ) C39_=_C309( C39 C309 ) \nC39_=_C351( C39 C351 ) C39_=_C473( C39 C473 ) C39_=_C634( C39 C634 ) C39_=_C667( C39 C667 ) C39_=_C1149( C39 C1149 ) C39_=_C1722( C39 C1722 ) \nC39_=_C1742( C39 C1742 ) C39_=_C1744( C39 C1744 ) C39_=_C1745( C39 C1745 ) C39_=_C1747( C39 C1747 ) C39_=_C1748( C39 C1748 ) C39_=_C1749( C39 C1749 ) \nC39_=_C1752( C39 C1752 ) C39_=_C1753( C39 C1753 ) C39_=_C1755( C39 C1755 ) C39_=_C1756( C39 C1756 ) C49_=_C285( C49 C285 ) C49_=_C316( C49 C316 ) \nC49_=_C358( C49 C358 ) C49_=_C488( C49 C488 ) C49_=_C736( C49 C736 ) C49_=_C1278( C49 C1278 ) C49_=_C1396( C49 C1396 ) C49_=_C1736( C49 C1736 ) \nC49_=_C1941( C49 C1941 ) C49_=_C2292( C49 C2292 ) C49_=_C2316( C49 C2316 ) C49_=_C2719( C49 C2719 ) C49_=_C2909( C49 C2909 ) C49_=_C2951( C49 C2951 ) \nC49_=_C3480( C49 C3480 ) C49_=_C3721( C49 C3721 ) C49_=_C3863( C49 C3863 ) C49_=_C3877( C49 C3877 ) C49_=_C3893( C49 C3893 ) C49_=_C3977( C49 C3977 ) \nC49_=_C4057( C49 C4057 ) C49_=_C4059( C49 C4059 ) C64_=_C66( C64 C66 ) C64_=_C72( C64 C72 ) C64_=_C74( C64 C74 ) C64_=_C175( C64 C175 ) \nC64_=_C321( C64 C321 ) C64_=_C874( C64 C874 ) C64_=_C1023( C64 C1023 ) C64_=_C1760( C64 C1760 ) C64_=_C1848( C64 C1848 ) C64_=_C1849( C64 C1849 ) \nC64_=_C1850( C64 C1850 ) C64_=_C1854( C64 C1854 ) C64_=_C1859( C64 C1859 ) C64_=_C1860( C64 C1860 ) C64_=_C1864( C64 C1864 ) C66_=_C72( C66 C72 ) \nC66_=_C74( C66 C74 ) C66_=_C180( C66 C180 ) C66_=_C327( C66 C327 ) C66_=_C393( C66 C393 ) C66_=_C1028( C66 C1028 ) C66_=_C1081( C66 C1081 ) \nC66_=_C1553( C66 C1553 ) C66_=_C1637( C66 C1637 ) C66_=_C2241( C66 C2241 ) C66_=_C2392( C66 C2392 ) C66_=_C2492( C66 C2492 ) C66_=_C2769( C66 C2769 ) \nC66_=_C2863( C66 C2863 ) C66_=_C3000( C66 C3000 ) C66_=_C3001( C66 C3001 ) C66_=_C3005( C66 C3005 ) C66_=_C3007( C66 C3007 ) C66_=_C3008( C66 C3008 ) \nC72_=_C74( C72 C74 ) C72_=_C207( C72 C207 ) C72_=_C226( C72 C226 ) C72_=_C245( C72 C245 ) C72_=_C283( C72 C283 ) C72_=_C300( C72 C300 ) \nC72_=_C345( C72 C345 ) C72_=_C357( C72 C357 ) C72_=_C680( C72 C680 ) C72_=_C2878( C72 C2878 ) C72_=_C3176( C72 C3176 ) C72_=_C3949( C72 C3949 ) \nC72_=_C3951( C72 C3951 ) C74_=_C208( C74 C208 ) C74_=_C228( C74 C228 ) C74_=_C248( C74 C248 ) C74_=_C286( C74 C286 ) C74_=_C303( C74 C303 ) \nC74_=_C347( C74 C347 ) C74_=_C360( C74 C360 ) C74_=_C1740( C74 C1740 ) C74_=_C1846( C74 C1846 ) C74_=_C1902( C74 C1902 ) C74_=_C2599( C74 C2599 ) \nC74_=_C2814( C74 C2814 ) C74_=_C3179( C74 C3179 ) C74_=_C3551( C74 C3551 ) C74_=_C3914( C74 C3914 ) C74_=_C3944( C74 C3944 ) C74_=_C4046( C74 C4046 ) \nC74_=_C4071( C74 C4071 ) C74_=_C4081( C74 C4081 ) C84_=_C88( C84 C88 ) C84_=_C105( C84 C105 ) C84_=_C131( C84 C131 ) C84_=_C152( C84 C152 ) \nC84_=_C172( C84 C172 ) C84_=_C319( C84 C319 ) C84_=_C578( C84 C578 ) C84_=_C579( C84 C579 ) C84_=_C581( C84 C581 ) C84_=_C584( C84 C584 ) \nC84_=_C585( C84 C585 ) C84_=_C587( C84 C587 ) C84_=_C588( C84 C588 ) C84_=_C590( C84 C590 ) C84_=_C591( C84 C591 ) C84_=_C592( C84 C592 ) \nC84_=_C595( C84 C595 ) C84_=_C597( C84 C597 ) C88_=_C113( C88 C113 ) C88_=_C136( C88 C136 ) C88_=_C160( C88 C160 ) C88_=_C178( C88 C178 ) \nC88_=_C325( C88 C325 ) C88_=_C532( C88 C532 ) C88_=_C958( C88 C958 ) C88_=_C1157( C88 C1157 ) C88_=_C1749( C88 C1749 ) C88_=_C2223( C88 C2223 ) \nC88_=_C2604( C88 C2604 ) C88_=_C2861( C88 C2861 ) C88_=_C2913( C88 C2913 ) C88_=_C2915( C88 C2915 ) C88_=_C2916( C88 C2916 ) C88_=_C2918( C88 C2918 ) \nC88_=_C2919( C88 C2919 ) C88_=_C2920( C88 C2920 ) C88_=_C2921( C88 C2921 ) C88_=_C2922( C88 C2922 ) C88_=_C2923( C88 C2923 ) C105_=_C106( C105 C106 ) \nC105_=_C107( C105 C107 ) C105_=_C110( C105 C110 ) C105_=_C112( C105 C112 ) C105_=_C113( C105 C113 ) C105_=_C115( C105 C115 ) C105_=_C117( C105 C117 ) \nC105_=_C131( C105 C131 ) C105_=_C152( C105 C152 ) C105_=_C172( C105 C172 ) C105_=_C319( C105 C319 ) C105_=_C578( C105 C578 ) C105_=_C579( C105 C579 ) \nC105_=_C581( C105 C581 ) C105_=_C584( C105 C584 ) C105_=_C585( C105 C585 ) C105_=_C587( C105 C587 ) C105_=_C588( C105 C588 ) C105_=_C590( C105 C590 ) \nC105_=_C591( C105 C591 ) C105_=_C592( C105 C592 ) C105_=_C595( C105 C595 ) C105_=_C597( C105 C597 ) C106_=_C107( C106 C107 ) C106_=_C110( C106 C110 ) \nC106_=_C112( C106 C112 ) C106_=_C113( C106 C113 ) C106_=_C115( C106 C115 ) C106_=_C117( C106 C117</w:t>
      </w:r>
    </w:p>
    <w:p>
      <w:pPr>
        <w:pStyle w:val="PreformattedText"/>
        <w:bidi w:val="0"/>
        <w:spacing w:before="0" w:after="0"/>
        <w:jc w:val="left"/>
        <w:rPr/>
      </w:pPr>
      <w:r>
        <w:rPr/>
        <w:t xml:space="preserve"> </w:t>
      </w:r>
      <w:r>
        <w:rPr/>
        <w:t>) C106_=_C153( C106 C153 ) C106_=_C195( C106 C195 ) \nC106_=_C214( C106 C214 ) C106_=_C600( C106 C600 ) C106_=_C741( C106 C741 ) C106_=_C743( C106 C743 ) C106_=_C744( C106 C744 ) C106_=_C745( C106 C745 ) \nC106_=_C746( C106 C746 ) C106_=_C747( C106 C747 ) C106_=_C748( C106 C748 ) C106_=_C753( C106 C753 ) C106_=_C754( C106 C754 ) C106_=_C756( C106 C756 ) \nC106_=_C757( C106 C757 ) C106_=_C759( C106 C759 ) C106_=_C760( C106 C760 ) C106_=_C761( C106 C761 ) C107_=_C110( C107 C110 ) C107_=_C112( C107 C112 ) \nC107_=_C113( C107 C113 ) C107_=_C115( C107 C115 ) C107_=_C117( C107 C117 ) C107_=_C154( C107 C154 ) C107_=_C196( C107 C196 ) C107_=_C215( C107 C215 ) \nC107_=_C494( C107 C494 ) C107_=_C821( C107 C821 ) C107_=_C1099( C107 C1099 ) C107_=_C1865( C107 C1865 ) C107_=_C1886( C107 C1886 ) C107_=_C1887( C107 C1887 ) \nC107_=_C1888( C107 C1888 ) C107_=_C1892( C107 C1892 ) C107_=_C1893( C107 C1893 ) C107_=_C1895( C107 C1895 ) C107_=_C1896( C107 C1896 ) C107_=_C1897( C107 C1897 ) \nC107_=_C1898( C107 C1898 ) C107_=_C1899( C107 C1899 ) C107_=_C1900( C107 C1900 ) C107_=_C1901( C107 C1901 ) C107_=_C1902( C107 C1902 ) C107_=_C1903( C107 C1903 ) \nC107_=_C1904( C107 C1904 ) C110_=_C112( C110 C112 ) C110_=_C113( C110 C113 ) C110_=_C115( C110 C115 ) C110_=_C117( C110 C117 ) C110_=_C157( C110 C157 ) \nC110_=_C199( C110 C199 ) C110_=_C219( C110 C219 ) C110_=_C1342( C110 C1342 ) C110_=_C1909( C110 C1909 ) C110_=_C2366( C110 C2366 ) C110_=_C2387( C110 C2387 ) \nC110_=_C2602( C110 C2602 ) C110_=_C2759( C110 C2759 ) C110_=_C2762( C110 C2762 ) C110_=_C2764( C110 C2764 ) C110_=_C2765( C110 C2765 ) C110_=_C2767( C110 C2767 ) \nC112_=_C113( C112 C113 ) C112_=_C115( C112 C115 ) C112_=_C117( C112 C117 ) C112_=_C159( C112 C159 ) C112_=_C200( C112 C200 ) C112_=_C220( C112 C220 ) \nC112_=_C616( C112 C616 ) C112_=_C727( C112 C727 ) C112_=_C1270( C112 C1270 ) C112_=_C1713( C112 C1713 ) C112_=_C2028( C112 C2028 ) C112_=_C2064( C112 C2064 ) \nC112_=_C2081( C112 C2081 ) C112_=_C2281( C112 C2281 ) C112_=_C2390( C112 C2390 ) C112_=_C2535( C112 C2535 ) C112_=_C2902( C112 C2902 ) C112_=_C2904( C112 C2904 ) \nC112_=_C2905( C112 C2905 ) C112_=_C2907( C112 C2907 ) C112_=_C2908( C112 C2908 ) C112_=_C2909( C112 C2909 ) C112_=_C2910( C112 C2910 ) C112_=_C2911( C112 C2911 ) \nC112_=_C2912( C112 C2912 ) C113_=_C115( C113 C115 ) C113_=_C117( C113 C117 ) C113_=_C136( C113 C136 ) C113_=_C160( C113 C160 ) C113_=_C178( C113 C178 ) \nC113_=_C325( C113 C325 ) C113_=_C532( C113 C532 ) C113_=_C958( C113 C958 ) C113_=_C1157( C113 C1157 ) C113_=_C1749( C113 C1749 ) C113_=_C2223( C113 C2223 ) \nC113_=_C2604( C113 C2604 ) C113_=_C2861( C113 C2861 ) C113_=_C2913( C113 C2913 ) C113_=_C2915( C113 C2915 ) C113_=_C2916( C113 C2916 ) C113_=_C2918( C113 C2918 ) \nC113_=_C2919( C113 C2919 ) C113_=_C2920( C113 C2920 ) C113_=_C2921( C113 C2921 ) C113_=_C2922( C113 C2922 ) C113_=_C2923( C113 C2923 ) C115_=_C117( C115 C117 ) \nC115_=_C163( C115 C163 ) C115_=_C203( C115 C203 ) C115_=_C224( C115 C224 ) C115_=_C962( C115 C962 ) C115_=_C1729( C115 C1729 ) C115_=_C1839( C115 C1839 ) \nC115_=_C2371( C115 C2371 ) C115_=_C2394( C115 C2394 ) C115_=_C3544( C115 C3544 ) C115_=_C3545( C115 C3545 ) C115_=_C3546( C115 C3546 ) C115_=_C3548( C115 C3548 ) \nC115_=_C3550( C115 C3550 ) C115_=_C3551( C115 C3551 ) C117_=_C165( C117 C165 ) C117_=_C204( C117 C204 ) C117_=_C225( C117 C225 ) C117_=_C590( C117 C590 ) \nC117_=_C757( C117 C757 ) C117_=_C943( C117 C943 ) C117_=_C1819( C117 C1819 ) C117_=_C1895( C117 C1895 ) C117_=_C2153( C117 C2153 ) C117_=_C2396( C117 C2396 ) \nC117_=_C2445( C117 C2445 ) C117_=_C2526( C117 C2526 ) C117_=_C2762( C117 C2762 ) C117_=_C2905( C117 C2905 ) C117_=_C3076( C117 C3076 ) C117_=_C3116( C117 C3116 ) \nC117_=_C3228( C117 C3228 ) C117_=_C3279( C117 C3279 ) C117_=_C3544( C117 C3544 ) C117_=_C3671( C117 C3671 ) C117_=_C3672( C117 C3672 ) C117_=_C3673( C117 C3673 ) \nC117_=_C3674( C117 C3674 ) C117_=_C3675( C117 C3675 ) C131_=_C134( C131 C134 ) C131_=_C136( C131 C136 ) C131_=_C138( C131 C138 ) C131_=_C142( C131 C142 ) \nC131_=_C152( C131 C152 ) C131_=_C172( C131 C172 ) C131_=_C319( C131 C319 ) C131_=_C578( C131 C578 ) C131_=_C579( C131 C579 ) C131_=_C581( C131 C581 ) \nC131_=_C584( C131 C584 ) C131_=_C585( C131 C585 ) C131_=_C587( C131 C587 ) C131_=_C588( C131 C588 ) C131_=_C590( C131 C590 ) C131_=_C591( C131 C591 ) \nC131_=_C592( C131 C592 ) C131_=_C595( C131 C595 ) C131_=_C597( C131 C597 ) C134_=_C136( C134 C136 ) C134_=_C138( C134 C138 ) C134_=_C142( C134 C142 ) \nC134_=_C156( C134 C156 ) C134_=_C198( C134 C198 ) C134_=_C258( C134 C258 ) C134_=_C338( C134 C338 ) C134_=_C368( C134 C368 ) C134_=_C498( C134 C498 ) \nC134_=_C1764( C134 C1764 ) C134_=_C1848( C134 C1848 ) C134_=_C2365( C134 C2365 ) C134_=_C2622( C134 C2622 ) C134_=_C2623( C134 C2623 ) C134_=_C2624( C134 C2624 ) \nC134_=_C2625( C134 C2625 ) C134_=_C2627( C134 C2627 ) C134_=_C2628( C134 C2628 ) C134_=_C2629( C134 C2629 ) C134_=_C2630( C134 C2630 ) C134_=_C2631( C134 C2631 ) \nC134_=_C2632( C134 C2632 ) C134_=_C2633( C134 C2633 ) C136_=_C138( C136 C138 ) C136_=_C142( C136 C142 ) C136_=_C160( C136 C160 ) C136_=_C178( C136 C178 ) \nC136_=_C325( C136 C325 ) C136_=_C532( C136 C532 ) C136_=_C958( C136 C958 ) C136_=_C1157( C136 C1157 ) C136_=_C1749( C136 C1749 ) C136_=_C2223( C136 C2223 ) \nC136_=_C2604( C136 C2604 ) C136_=_C2861( C136 C2861 ) C136_=_C2913( C136 C2913 ) C136_=_C2915( C136 C2915 ) C136_=_C2916( C136 C2916 ) C136_=_C2918( C136 C2918 ) \nC136_=_C2919( C136 C2919 ) C136_=_C2920( C136 C2920 ) C136_=_C2921( C136 C2921 ) C136_=_C2922( C136 C2922 ) C136_=_C2923( C136 C2923 ) C138_=_C142( C138 C142 ) \nC138_=_C162( C138 C162 ) C138_=_C202( C138 C202 ) C138_=_C261( C138 C261 ) C138_=_C340( C138 C340 ) C138_=_C371( C138 C371 ) C138_=_C881( C138 C881 ) \nC138_=_C1384( C138 C1384 ) C138_=_C1871( C138 C1871 ) C138_=_C2101( C138 C2101 ) C138_=_C2623( C138 C2623 ) C138_=_C3182( C138 C3182 ) C138_=_C3183( C138 C3183 ) \nC138_=_C3184( C138 C3184 ) C138_=_C3185( C138 C3185 ) C138_=_C3188( C138 C3188 ) C138_=_C3191( C138 C3191 ) C138_=_C3192( C138 C3192 ) C138_=_C3194( C138 C3194 ) \nC138_=_C3195( C138 C3195 ) C142_=_C166( C142 C166 ) C142_=_C205( C142 C205 ) C142_=_C263( C142 C263 ) C142_=_C343( C142 C343 ) C142_=_C373( C142 C373 ) \nC142_=_C1875( C142 C1875 ) C142_=_C1898( C142 C1898 ) C142_=_C2109( C142 C2109 ) C142_=_C2592( C142 C2592 ) C142_=_C2628( C142 C2628 ) C142_=_C3833( C142 C3833 ) \nC142_=_C3834( C142 C3834 ) C152_=_C153( C152 C153 ) C152_=_C154( C152 C154 ) C152_=_C156( C152 C156 ) C152_=_C157( C152 C157 ) C152_=_C159( C152 C159 ) \nC152_=_C160( C152 C160 ) C152_=_C162( C152 C162 ) C152_=_C163( C152 C163 ) C152_=_C165( C152 C165 ) C152_=_C166( C152 C166 ) C152_=_C172( C152 C172 ) \nC152_=_C319( C152 C319 ) C152_=_C578( C152 C578 ) C152_=_C579( C152 C579 ) C152_=_C581( C152 C581 ) C152_=_C584( C152 C584 ) C152_=_C585( C152 C585 ) \nC152_=_C587( C152 C587 ) C152_=_C588( C152 C588 ) C152_=_C590( C152 C590 ) C152_=_C591( C152 C591 ) C152_=_C592( C152 C592 ) C152_=_C595( C152 C595 ) \nC152_=_C597( C152 C597 ) C153_=_C154( C153 C154 ) C153_=_C156( C153 C156 ) C153_=_C157( C153 C157 ) C153_=_C159( C153 C159 ) C153_=_C160( C153 C160 ) \nC153_=_C162( C153 C162 ) C153_=_C163( C153 C163 ) C153_=_C165( C153 C165 ) C153_=_C166( C153 C166 ) C153_=_C195( C153 C195 ) C153_=_C214( C153 C214 ) \nC153_=_C600( C153 C600 ) C153_=_C741( C153 C741 ) C153_=_C743( C153 C743 ) C153_=_C744( C153 C744 ) C153_=_C745( C153 C745 ) C153_=_C746( C153 C746 ) \nC153_=_C747( C153 C747 ) C153_=_C748( C153 C748 ) C153_=_C753( C153 C753 ) C153_=_C754( C153 C754 ) C153_=_C756( C153 C756 ) C153_=_C757( C153 C757 ) \nC153_=_C759( C153 C759 ) C153_=_C760( C153 C760 ) C153_=_C761( C153 C761 ) C154_=_C156( C154 C156 ) C154_=_C157( C154 C157 ) C154_=_C159( C154 C159 ) \nC154_=_C160( C154 C160 ) C154_=_C162( C154 C162 ) C154_=_C163( C154 C163 ) C154_=_C165( C154 C165 ) C154_=_C166( C154 C166 ) C154_=_C196( C154 C196 ) \nC154_=_C215( C154 C215 ) C154_=_C494( C154 C494 ) C154_=_C821( C154 C821 ) C154_=_C1099( C154 C1099 ) C154_=_C1865( C154 C1865 ) C154_=_C1886( C154 C1886 ) \nC154_=_C1887( C154 C1887 ) C154_=_C1888( C154 C1888 ) C154_=_C1892( C154 C1892 ) C154_=_C1893( C154 C1893 ) C154_=_C1895( C154 C1895 ) C154_=_C1896( C154 C1896 ) \nC154_=_C1897( C154 C1897 ) C154_=_C1898( C154 C1898 ) C154_=_C1899( C154 C1899 ) C154_=_C1900( C154 C1900 ) C154_=_C1901( C154 C1901 ) C154_=_C1902( C154 C1902 ) \nC154_=_C1903( C154 C1903 ) C154_=_C1904( C154 C1904 ) C156_=_C157( C156 C157 ) C156_=_C159( C156 C159 ) C156_=_C160( C156 C160 ) C156_=_C162( C156 C162 ) \nC156_=_C163( C156 C163 ) C156_=_C165( C156 C165 ) C156_=_C166( C156 C166 ) C156_=_C198( C156 C198 ) C156_=_C258( C156 C258 ) C156_=_C338( C156 C338 ) \nC156_=_C368( C156 C368 ) C156_=_C498( C156 C498 ) C156_=_C1764( C156 C1764 ) C156_=_C1848( C156 C1848 ) C156_=_C2365( C156 C2365 ) C156_=_C2622( C156 C2622 ) \nC156_=_C2623( C156 C2623 ) C156_=_C2624( C156 C2624 ) C156_=_C2625( C156 C2625 ) C156_=_C2627( C156 C2627 ) C156_=_C2628( C156 C2628 ) C156_=_C2629( C156 C2629 ) \nC156_=_C2630( C156 C2630 ) C156_=_C2631( C156 C2631 ) C156_=_C2632( C156 C2632 ) C156_=_C2633( C156 C2633 ) C157_=_C159( C157 C159 ) C157_=_C160( C157 C160 ) \nC157_=_C162( C157 C162 ) C157_=_C163( C157 C163 ) C157_=_C165( C157 C165 ) C157_=_C166( C157 C166 ) C157_=_C199( C157 C199 ) C157_=_C219( C157 C219 ) \nC157_=_C1342( C157 C1342 ) C157_=_C1909( C157 C1909 ) C157_=_C2366( C157 C2366 ) C157_=_C2387( C157 C2387 ) C157_=_C2602( C157 C2602 ) C157_=_C2759( C157 C2759 ) \nC157_=_C2762( C157 C2762 ) C157_=_C2764( C157 C2764 ) C157_=_C2765( C157 C2765 ) C157_=_C2767( C157 C2767 ) C159_=_C160( C159 C160 ) C159_=_C162( C159 C162 ) \nC159_=_C163( C159 C163 ) C159_=_C165( C159 C165 ) C159_=_C166( C159 C166 ) C159_=_C200( C159 C200 ) C159_=_C220( C159 C220 ) C159_=_C616( C159 C616 ) \nC159_=_C727( C159 C727 ) C159_=_C1270( C159 C1270 ) C159_=_C1713( C159 C1713</w:t>
      </w:r>
    </w:p>
    <w:p>
      <w:pPr>
        <w:pStyle w:val="PreformattedText"/>
        <w:bidi w:val="0"/>
        <w:spacing w:before="0" w:after="0"/>
        <w:jc w:val="left"/>
        <w:rPr/>
      </w:pPr>
      <w:r>
        <w:rPr/>
        <w:t xml:space="preserve"> </w:t>
      </w:r>
      <w:r>
        <w:rPr/>
        <w:t>) C159_=_C2028( C159 C2028 ) C159_=_C2064( C159 C2064 ) C159_=_C2081( C159 C2081 ) \nC159_=_C2281( C159 C2281 ) C159_=_C2390( C159 C2390 ) C159_=_C2535( C159 C2535 ) C159_=_C2902( C159 C2902 ) C159_=_C2904( C159 C2904 ) C159_=_C2905( C159 C2905 ) \nC159_=_C2907( C159 C2907 ) C159_=_C2908( C159 C2908 ) C159_=_C2909( C159 C2909 ) C159_=_C2910( C159 C2910 ) C159_=_C2911( C159 C2911 ) C159_=_C2912( C159 C2912 ) \nC160_=_C162( C160 C162 ) C160_=_C163( C160 C163 ) C160_=_C165( C160 C165 ) C160_=_C166( C160 C166 ) C160_=_C178( C160 C178 ) C160_=_C325( C160 C325 ) \nC160_=_C532( C160 C532 ) C160_=_C958( C160 C958 ) C160_=_C1157( C160 C1157 ) C160_=_C1749( C160 C1749 ) C160_=_C2223( C160 C2223 ) C160_=_C2604( C160 C2604 ) \nC160_=_C2861( C160 C2861 ) C160_=_C2913( C160 C2913 ) C160_=_C2915( C160 C2915 ) C160_=_C2916( C160 C2916 ) C160_=_C2918( C160 C2918 ) C160_=_C2919( C160 C2919 ) \nC160_=_C2920( C160 C2920 ) C160_=_C2921( C160 C2921 ) C160_=_C2922( C160 C2922 ) C160_=_C2923( C160 C2923 ) C162_=_C163( C162 C163 ) C162_=_C165( C162 C165 ) \nC162_=_C166( C162 C166 ) C162_=_C202( C162 C202 ) C162_=_C261( C162 C261 ) C162_=_C340( C162 C340 ) C162_=_C371( C162 C371 ) C162_=_C881( C162 C881 ) \nC162_=_C1384( C162 C1384 ) C162_=_C1871( C162 C1871 ) C162_=_C2101( C162 C2101 ) C162_=_C2623( C162 C2623 ) C162_=_C3182( C162 C3182 ) C162_=_C3183( C162 C3183 ) \nC162_=_C3184( C162 C3184 ) C162_=_C3185( C162 C3185 ) C162_=_C3188( C162 C3188 ) C162_=_C3191( C162 C3191 ) C162_=_C3192( C162 C3192 ) C162_=_C3194( C162 C3194 ) \nC162_=_C3195( C162 C3195 ) C163_=_C165( C163 C165 ) C163_=_C166( C163 C166 ) C163_=_C203( C163 C203 ) C163_=_C224( C163 C224 ) C163_=_C962( C163 C962 ) \nC163_=_C1729( C163 C1729 ) C163_=_C1839( C163 C1839 ) C163_=_C2371( C163 C2371 ) C163_=_C2394( C163 C2394 ) C163_=_C3544( C163 C3544 ) C163_=_C3545( C163 C3545 ) \nC163_=_C3546( C163 C3546 ) C163_=_C3548( C163 C3548 ) C163_=_C3550( C163 C3550 ) C163_=_C3551( C163 C3551 ) C165_=_C166( C165 C166 ) C165_=_C204( C165 C204 ) \nC165_=_C225( C165 C225 ) C165_=_C590( C165 C590 ) C165_=_C757( C165 C757 ) C165_=_C943( C165 C943 ) C165_=_C1819( C165 C1819 ) C165_=_C1895( C165 C1895 ) \nC165_=_C2153( C165 C2153 ) C165_=_C2396( C165 C2396 ) C165_=_C2445( C165 C2445 ) C165_=_C2526( C165 C2526 ) C165_=_C2762( C165 C2762 ) C165_=_C2905( C165 C2905 ) \nC165_=_C3076( C165 C3076 ) C165_=_C3116( C165 C3116 ) C165_=_C3228( C165 C3228 ) C165_=_C3279( C165 C3279 ) C165_=_C3544( C165 C3544 ) C165_=_C3671( C165 C3671 ) \nC165_=_C3672( C165 C3672 ) C165_=_C3673( C165 C3673 ) C165_=_C3674( C165 C3674 ) C165_=_C3675( C165 C3675 ) C166_=_C205( C166 C205 ) C166_=_C263( C166 C263 ) \nC166_=_C343( C166 C343 ) C166_=_C373( C166 C373 ) C166_=_C1875( C166 C1875 ) C166_=_C1898( C166 C1898 ) C166_=_C2109( C166 C2109 ) C166_=_C2592( C166 C2592 ) \nC166_=_C2628( C166 C2628 ) C166_=_C3833( C166 C3833 ) C166_=_C3834( C166 C3834 ) C172_=_C175( C172 C175 ) C172_=_C178( C172 C178 ) C172_=_C180( C172 C180 ) \nC172_=_C319( C172 C319 ) C172_=_C578( C172 C578 ) C172_=_C579( C172 C579 ) C172_=_C581( C172 C581 ) C172_=_C584( C172 C584 ) C172_=_C585( C172 C585 ) \nC172_=_C587( C172 C587 ) C172_=_C588( C172 C588 ) C172_=_C590( C172 C590 ) C172_=_C591( C172 C591 ) C172_=_C592( C172 C592 ) C172_=_C595( C172 C595 ) \nC172_=_C597( C172 C597 ) C175_=_C178( C175 C178 ) C175_=_C180( C175 C180 ) C175_=_C321( C175 C321 ) C175_=_C874( C175 C874 ) C175_=_C1023( C175 C1023 ) \nC175_=_C1760( C175 C1760 ) C175_=_C1848( C175 C1848 ) C175_=_C1849( C175 C1849 ) C175_=_C1850( C175 C1850 ) C175_=_C1854( C175 C1854 ) C175_=_C1859( C175 C1859 ) \nC175_=_C1860( C175 C1860 ) C175_=_C1864( C175 C1864 ) C178_=_C180( C178 C180 ) C178_=_C325( C178 C325 ) C178_=_C532( C178 C532 ) C178_=_C958( C178 C958 ) \nC178_=_C1157( C178 C1157 ) C178_=_C1749( C178 C1749 ) C178_=_C2223( C178 C2223 ) C178_=_C2604( C178 C2604 ) C178_=_C2861( C178 C2861 ) C178_=_C2913( C178 C2913 ) \nC178_=_C2915( C178 C2915 ) C178_=_C2916( C178 C2916 ) C178_=_C2918( C178 C2918 ) C178_=_C2919( C178 C2919 ) C178_=_C2920( C178 C2920 ) C178_=_C2921( C178 C2921 ) \nC178_=_C2922( C178 C2922 ) C178_=_C2923( C178 C2923 ) C180_=_C327( C180 C327 ) C180_=_C393( C180 C393 ) C180_=_C1028( C180 C1028 ) C180_=_C1081( C180 C1081 ) \nC180_=_C1553( C180 C1553 ) C180_=_C1637( C180 C1637 ) C180_=_C2241( C180 C2241 ) C180_=_C2392( C180 C2392 ) C180_=_C2492( C180 C2492 ) C180_=_C2769( C180 C2769 ) \nC180_=_C2863( C180 C2863 ) C180_=_C3000( C180 C3000 ) C180_=_C3001( C180 C3001 ) C180_=_C3005( C180 C3005 ) C180_=_C3007( C180 C3007 ) C180_=_C3008( C180 C3008 ) \nC195_=_C196( C195 C196 ) C195_=_C198( C195 C198 ) C195_=_C199( C195 C199 ) C195_=_C200( C195 C200 ) C195_=_C202( C195 C202 ) C195_=_C203( C195 C203 ) \nC195_=_C204( C195 C204 ) C195_=_C205( C195 C205 ) C195_=_C207( C195 C207 ) C195_=_C208( C195 C208 ) C195_=_C214( C195 C214 ) C195_=_C600( C195 C600 ) \nC195_=_C741( C195 C741 ) C195_=_C743( C195 C743 ) C195_=_C744( C195 C744 ) C195_=_C745( C195 C745 ) C195_=_C746( C195 C746 ) C195_=_C747( C195 C747 ) \nC195_=_C748( C195 C748 ) C195_=_C753( C195 C753 ) C195_=_C754( C195 C754 ) C195_=_C756( C195 C756 ) C195_=_C757( C195 C757 ) C195_=_C759( C195 C759 ) \nC195_=_C760( C195 C760 ) C195_=_C761( C195 C761 ) C196_=_C198( C196 C198 ) C196_=_C199( C196 C199 ) C196_=_C200( C196 C200 ) C196_=_C202( C196 C202 ) \nC196_=_C203( C196 C203 ) C196_=_C204( C196 C204 ) C196_=_C205( C196 C205 ) C196_=_C207( C196 C207 ) C196_=_C208( C196 C208 ) C196_=_C215( C196 C215 ) \nC196_=_C494( C196 C494 ) C196_=_C821( C196 C821 ) C196_=_C1099( C196 C1099 ) C196_=_C1865( C196 C1865 ) C196_=_C1886( C196 C1886 ) C196_=_C1887( C196 C1887 ) \nC196_=_C1888( C196 C1888 ) C196_=_C1892( C196 C1892 ) C196_=_C1893( C196 C1893 ) C196_=_C1895( C196 C1895 ) C196_=_C1896( C196 C1896 ) C196_=_C1897( C196 C1897 ) \nC196_=_C1898( C196 C1898 ) C196_=_C1899( C196 C1899 ) C196_=_C1900( C196 C1900 ) C196_=_C1901( C196 C1901 ) C196_=_C1902( C196 C1902 ) C196_=_C1903( C196 C1903 ) \nC196_=_C1904( C196 C1904 ) C198_=_C199( C198 C199 ) C198_=_C200( C198 C200 ) C198_=_C202( C198 C202 ) C198_=_C203( C198 C203 ) C198_=_C204( C198 C204 ) \nC198_=_C205( C198 C205 ) C198_=_C207( C198 C207 ) C198_=_C208( C198 C208 ) C198_=_C258( C198 C258 ) C198_=_C338( C198 C338 ) C198_=_C368( C198 C368 ) \nC198_=_C498( C198 C498 ) C198_=_C1764( C198 C1764 ) C198_=_C1848( C198 C1848 ) C198_=_C2365( C198 C2365 ) C198_=_C2622( C198 C2622 ) C198_=_C2623( C198 C2623 ) \nC198_=_C2624( C198 C2624 ) C198_=_C2625( C198 C2625 ) C198_=_C2627( C198 C2627 ) C198_=_C2628( C198 C2628 ) C198_=_C2629( C198 C2629 ) C198_=_C2630( C198 C2630 ) \nC198_=_C2631( C198 C2631 ) C198_=_C2632( C198 C2632 ) C198_=_C2633( C198 C2633 ) C199_=_C200( C199 C200 ) C199_=_C202( C199 C202 ) C199_=_C203( C199 C203 ) \nC199_=_C204( C199 C204 ) C199_=_C205( C199 C205 ) C199_=_C207( C199 C207 ) C199_=_C208( C199 C208 ) C199_=_C219( C199 C219 ) C199_=_C1342( C199 C1342 ) \nC199_=_C1909( C199 C1909 ) C199_=_C2366( C199 C2366 ) C199_=_C2387( C199 C2387 ) C199_=_C2602( C199 C2602 ) C199_=_C2759( C199 C2759 ) C199_=_C2762( C199 C2762 ) \nC199_=_C2764( C199 C2764 ) C199_=_C2765( C199 C2765 ) C199_=_C2767( C199 C2767 ) C200_=_C202( C200 C202 ) C200_=_C203( C200 C203 ) C200_=_C204( C200 C204 ) \nC200_=_C205( C200 C205 ) C200_=_C207( C200 C207 ) C200_=_C208( C200 C208 ) C200_=_C220( C200 C220 ) C200_=_C616( C200 C616 ) C200_=_C727( C200 C727 ) \nC200_=_C1270( C200 C1270 ) C200_=_C1713( C200 C1713 ) C200_=_C2028( C200 C2028 ) C200_=_C2064( C200 C2064 ) C200_=_C2081( C200 C2081 ) C200_=_C2281( C200 C2281 ) \nC200_=_C2390( C200 C2390 ) C200_=_C2535( C200 C2535 ) C200_=_C2902( C200 C2902 ) C200_=_C2904( C200 C2904 ) C200_=_C2905( C200 C2905 ) C200_=_C2907( C200 C2907 ) \nC200_=_C2908( C200 C2908 ) C200_=_C2909( C200 C2909 ) C200_=_C2910( C200 C2910 ) C200_=_C2911( C200 C2911 ) C200_=_C2912( C200 C2912 ) C202_=_C203( C202 C203 ) \nC202_=_C204( C202 C204 ) C202_=_C205( C202 C205 ) C202_=_C207( C202 C207 ) C202_=_C208( C202 C208 ) C202_=_C261( C202 C261 ) C202_=_C340( C202 C340 ) \nC202_=_C371( C202 C371 ) C202_=_C881( C202 C881 ) C202_=_C1384( C202 C1384 ) C202_=_C1871( C202 C1871 ) C202_=_C2101( C202 C2101 ) C202_=_C2623( C202 C2623 ) \nC202_=_C3182( C202 C3182 ) C202_=_C3183( C202 C3183 ) C202_=_C3184( C202 C3184 ) C202_=_C3185( C202 C3185 ) C202_=_C3188( C202 C3188 ) C202_=_C3191( C202 C3191 ) \nC202_=_C3192( C202 C3192 ) C202_=_C3194( C202 C3194 ) C202_=_C3195( C202 C3195 ) C203_=_C204( C203 C204 ) C203_=_C205( C203 C205 ) C203_=_C207( C203 C207 ) \nC203_=_C208( C203 C208 ) C203_=_C224( C203 C224 ) C203_=_C962( C203 C962 ) C203_=_C1729( C203 C1729 ) C203_=_C1839( C203 C1839 ) C203_=_C2371( C203 C2371 ) \nC203_=_C2394( C203 C2394 ) C203_=_C3544( C203 C3544 ) C203_=_C3545( C203 C3545 ) C203_=_C3546( C203 C3546 ) C203_=_C3548( C203 C3548 ) C203_=_C3550( C203 C3550 ) \nC203_=_C3551( C203 C3551 ) C204_=_C205( C204 C205 ) C204_=_C207( C204 C207 ) C204_=_C208( C204 C208 ) C204_=_C225( C204 C225 ) C204_=_C590( C204 C590 ) \nC204_=_C757( C204 C757 ) C204_=_C943( C204 C943 ) C204_=_C1819( C204 C1819 ) C204_=_C1895( C204 C1895 ) C204_=_C2153( C204 C2153 ) C204_=_C2396( C204 C2396 ) \nC204_=_C2445( C204 C2445 ) C204_=_C2526( C204 C2526 ) C204_=_C2762( C204 C2762 ) C204_=_C2905( C204 C2905 ) C204_=_C3076( C204 C3076 ) C204_=_C3116( C204 C3116 ) \nC204_=_C3228( C204 C3228 ) C204_=_C3279( C204 C3279 ) C204_=_C3544( C204 C3544 ) C204_=_C3671( C204 C3671 ) C204_=_C3672( C204 C3672 ) C204_=_C3673( C204 C3673 ) \nC204_=_C3674( C204 C3674 ) C204_=_C3675( C204 C3675 ) C205_=_C207( C205 C207 ) C205_=_C208( C205 C208 ) C205_=_C263( C205 C263 ) C205_=_C343( C205 C343 ) \nC205_=_C373( C205 C373 ) C205_=_C1875( C205 C1875 ) C205_=_C1898( C205 C1898 ) C205_=_C2109( C205 C2109 ) C205_=_C2592( C205 C2592 ) C205_=_C2628( C205 C2628 ) \nC205_=_C3833( C205 C3833 ) C205_=_C3834( C205 C3834 ) C207_=_C208( C207 C208 ) C207_=_C226( C207 C226 ) C207_=_C245(</w:t>
      </w:r>
    </w:p>
    <w:p>
      <w:pPr>
        <w:pStyle w:val="PreformattedText"/>
        <w:bidi w:val="0"/>
        <w:spacing w:before="0" w:after="0"/>
        <w:jc w:val="left"/>
        <w:rPr/>
      </w:pPr>
      <w:r>
        <w:rPr/>
        <w:t xml:space="preserve"> </w:t>
      </w:r>
      <w:r>
        <w:rPr/>
        <w:t>C207 C245 ) C207_=_C283( C207 C283 ) \nC207_=_C300( C207 C300 ) C207_=_C345( C207 C345 ) C207_=_C357( C207 C357 ) C207_=_C680( C207 C680 ) C207_=_C2878( C207 C2878 ) C207_=_C3176( C207 C3176 ) \nC207_=_C3949( C207 C3949 ) C207_=_C3951( C207 C3951 ) C208_=_C228( C208 C228 ) C208_=_C248( C208 C248 ) C208_=_C286( C208 C286 ) C208_=_C303( C208 C303 ) \nC208_=_C347( C208 C347 ) C208_=_C360( C208 C360 ) C208_=_C1740( C208 C1740 ) C208_=_C1846( C208 C1846 ) C208_=_C1902( C208 C1902 ) C208_=_C2599( C208 C2599 ) \nC208_=_C2814( C208 C2814 ) C208_=_C3179( C208 C3179 ) C208_=_C3551( C208 C3551 ) C208_=_C3914( C208 C3914 ) C208_=_C3944( C208 C3944 ) C208_=_C4046( C208 C4046 ) \nC208_=_C4071( C208 C4071 ) C208_=_C4081( C208 C4081 ) C214_=_C215( C214 C215 ) C214_=_C219( C214 C219 ) C214_=_C220( C214 C220 ) C214_=_C224( C214 C224 ) \nC214_=_C225( C214 C225 ) C214_=_C226( C214 C226 ) C214_=_C228( C214 C228 ) C214_=_C600( C214 C600 ) C214_=_C741( C214 C741 ) C214_=_C743( C214 C743 ) \nC214_=_C744( C214 C744 ) C214_=_C745( C214 C745 ) C214_=_C746( C214 C746 ) C214_=_C747( C214 C747 ) C214_=_C748( C214 C748 ) C214_=_C753( C214 C753 ) \nC214_=_C754( C214 C754 ) C214_=_C756( C214 C756 ) C214_=_C757( C214 C757 ) C214_=_C759( C214 C759 ) C214_=_C760( C214 C760 ) C214_=_C761( C214 C761 ) \nC215_=_C219( C215 C219 ) C215_=_C220( C215 C220 ) C215_=_C224( C215 C224 ) C215_=_C225( C215 C225 ) C215_=_C226( C215 C226 ) C215_=_C228( C215 C228 ) \nC215_=_C494( C215 C494 ) C215_=_C821( C215 C821 ) C215_=_C1099( C215 C1099 ) C215_=_C1865( C215 C1865 ) C215_=_C1886( C215 C1886 ) C215_=_C1887( C215 C1887 ) \nC215_=_C1888( C215 C1888 ) C215_=_C1892( C215 C1892 ) C215_=_C1893( C215 C1893 ) C215_=_C1895( C215 C1895 ) C215_=_C1896( C215 C1896 ) C215_=_C1897( C215 C1897 ) \nC215_=_C1898( C215 C1898 ) C215_=_C1899( C215 C1899 ) C215_=_C1900( C215 C1900 ) C215_=_C1901( C215 C1901 ) C215_=_C1902( C215 C1902 ) C215_=_C1903( C215 C1903 ) \nC215_=_C1904( C215 C1904 ) C219_=_C220( C219 C220 ) C219_=_C224( C219 C224 ) C219_=_C225( C219 C225 ) C219_=_C226( C219 C226 ) C219_=_C228( C219 C228 ) \nC219_=_C1342( C219 C1342 ) C219_=_C1909( C219 C1909 ) C219_=_C2366( C219 C2366 ) C219_=_C2387( C219 C2387 ) C219_=_C2602( C219 C2602 ) C219_=_C2759( C219 C2759 ) \nC219_=_C2762( C219 C2762 ) C219_=_C2764( C219 C2764 ) C219_=_C2765( C219 C2765 ) C219_=_C2767( C219 C2767 ) C220_=_C224( C220 C224 ) C220_=_C225( C220 C225 ) \nC220_=_C226( C220 C226 ) C220_=_C228( C220 C228 ) C220_=_C616( C220 C616 ) C220_=_C727( C220 C727 ) C220_=_C1270( C220 C1270 ) C220_=_C1713( C220 C1713 ) \nC220_=_C2028( C220 C2028 ) C220_=_C2064( C220 C2064 ) C220_=_C2081( C220 C2081 ) C220_=_C2281( C220 C2281 ) C220_=_C2390( C220 C2390 ) C220_=_C2535( C220 C2535 ) \nC220_=_C2902( C220 C2902 ) C220_=_C2904( C220 C2904 ) C220_=_C2905( C220 C2905 ) C220_=_C2907( C220 C2907 ) C220_=_C2908( C220 C2908 ) C220_=_C2909( C220 C2909 ) \nC220_=_C2910( C220 C2910 ) C220_=_C2911( C220 C2911 ) C220_=_C2912( C220 C2912 ) C224_=_C225( C224 C225 ) C224_=_C226( C224 C226 ) C224_=_C228( C224 C228 ) \nC224_=_C962( C224 C962 ) C224_=_C1729( C224 C1729 ) C224_=_C1839( C224 C1839 ) C224_=_C2371( C224 C2371 ) C224_=_C2394( C224 C2394 ) C224_=_C3544( C224 C3544 ) \nC224_=_C3545( C224 C3545 ) C224_=_C3546( C224 C3546 ) C224_=_C3548( C224 C3548 ) C224_=_C3550( C224 C3550 ) C224_=_C3551( C224 C3551 ) C225_=_C226( C225 C226 ) \nC225_=_C228( C225 C228 ) C225_=_C590( C225 C590 ) C225_=_C757( C225 C757 ) C225_=_C943( C225 C943 ) C225_=_C1819( C225 C1819 ) C225_=_C1895( C225 C1895 ) \nC225_=_C2153( C225 C2153 ) C225_=_C2396( C225 C2396 ) C225_=_C2445( C225 C2445 ) C225_=_C2526( C225 C2526 ) C225_=_C2762( C225 C2762 ) C225_=_C2905( C225 C2905 ) \nC225_=_C3076( C225 C3076 ) C225_=_C3116( C225 C3116 ) C225_=_C3228( C225 C3228 ) C225_=_C3279( C225 C3279 ) C225_=_C3544( C225 C3544 ) C225_=_C3671( C225 C3671 ) \nC225_=_C3672( C225 C3672 ) C225_=_C3673( C225 C3673 ) C225_=_C3674( C225 C3674 ) C225_=_C3675( C225 C3675 ) C226_=_C228( C226 C228 ) C226_=_C245( C226 C245 ) \nC226_=_C283( C226 C283 ) C226_=_C300( C226 C300 ) C226_=_C345( C226 C345 ) C226_=_C357( C226 C357 ) C226_=_C680( C226 C680 ) C226_=_C2878( C226 C2878 ) \nC226_=_C3176( C226 C3176 ) C226_=_C3949( C226 C3949 ) C226_=_C3951( C226 C3951 ) C228_=_C248( C228 C248 ) C228_=_C286( C228 C286 ) C228_=_C303( C228 C303 ) \nC228_=_C347( C228 C347 ) C228_=_C360( C228 C360 ) C228_=_C1740( C228 C1740 ) C228_=_C1846( C228 C1846 ) C228_=_C1902( C228 C1902 ) C228_=_C2599( C228 C2599 ) \nC228_=_C2814( C228 C2814 ) C228_=_C3179( C228 C3179 ) C228_=_C3551( C228 C3551 ) C228_=_C3914( C228 C3914 ) C228_=_C3944( C228 C3944 ) C228_=_C4046( C228 C4046 ) \nC228_=_C4071( C228 C4071 ) C228_=_C4081( C228 C4081 ) C245_=_C248( C245 C248 ) C245_=_C283( C245 C283 ) C245_=_C300( C245 C300 ) C245_=_C345( C245 C345 ) \nC245_=_C357( C245 C357 ) C245_=_C680( C245 C680 ) C245_=_C2878( C245 C2878 ) C245_=_C3176( C245 C3176 ) C245_=_C3949( C245 C3949 ) C245_=_C3951( C245 C3951 ) \nC248_=_C286( C248 C286 ) C248_=_C303( C248 C303 ) C248_=_C347( C248 C347 ) C248_=_C360( C248 C360 ) C248_=_C1740( C248 C1740 ) C248_=_C1846( C248 C1846 ) \nC248_=_C1902( C248 C1902 ) C248_=_C2599( C248 C2599 ) C248_=_C2814( C248 C2814 ) C248_=_C3179( C248 C3179 ) C248_=_C3551( C248 C3551 ) C248_=_C3914( C248 C3914 ) \nC248_=_C3944( C248 C3944 ) C248_=_C4046( C248 C4046 ) C248_=_C4071( C248 C4071 ) C248_=_C4081( C248 C4081 ) C258_=_C261( C258 C261 ) C258_=_C263( C258 C263 ) \nC258_=_C338( C258 C338 ) C258_=_C368( C258 C368 ) C258_=_C498( C258 C498 ) C258_=_C1764( C258 C1764 ) C258_=_C1848( C258 C1848 ) C258_=_C2365( C258 C2365 ) \nC258_=_C2622( C258 C2622 ) C258_=_C2623( C258 C2623 ) C258_=_C2624( C258 C2624 ) C258_=_C2625( C258 C2625 ) C258_=_C2627( C258 C2627 ) C258_=_C2628( C258 C2628 ) \nC258_=_C2629( C258 C2629 ) C258_=_C2630( C258 C2630 ) C258_=_C2631( C258 C2631 ) C258_=_C2632( C258 C2632 ) C258_=_C2633( C258 C2633 ) C261_=_C263( C261 C263 ) \nC261_=_C340( C261 C340 ) C261_=_C371( C261 C371 ) C261_=_C881( C261 C881 ) C261_=_C1384( C261 C1384 ) C261_=_C1871( C261 C1871 ) C261_=_C2101( C261 C2101 ) \nC261_=_C2623( C261 C2623 ) C261_=_C3182( C261 C3182 ) C261_=_C3183( C261 C3183 ) C261_=_C3184( C261 C3184 ) C261_=_C3185( C261 C3185 ) C261_=_C3188( C261 C3188 ) \nC261_=_C3191( C261 C3191 ) C261_=_C3192( C261 C3192 ) C261_=_C3194( C261 C3194 ) C261_=_C3195( C261 C3195 ) C263_=_C343( C263 C343 ) C263_=_C373( C263 C373 ) \nC263_=_C1875( C263 C1875 ) C263_=_C1898( C263 C1898 ) C263_=_C2109( C263 C2109 ) C263_=_C2592( C263 C2592 ) C263_=_C2628( C263 C2628 ) C263_=_C3833( C263 C3833 ) \nC263_=_C3834( C263 C3834 ) C275_=_C283( C275 C283 ) C275_=_C285( C275 C285 ) C275_=_C286( C275 C286 ) C275_=_C309( C275 C309 ) C275_=_C351( C275 C351 ) \nC275_=_C473( C275 C473 ) C275_=_C634( C275 C634 ) C275_=_C667( C275 C667 ) C275_=_C1149( C275 C1149 ) C275_=_C1722( C275 C1722 ) C275_=_C1742( C275 C1742 ) \nC275_=_C1744( C275 C1744 ) C275_=_C1745( C275 C1745 ) C275_=_C1747( C275 C1747 ) C275_=_C1748( C275 C1748 ) C275_=_C1749( C275 C1749 ) C275_=_C1752( C275 C1752 ) \nC275_=_C1753( C275 C1753 ) C275_=_C1755( C275 C1755 ) C275_=_C1756( C275 C1756 ) C283_=_C285( C283 C285 ) C283_=_C286( C283 C286 ) C283_=_C300( C283 C300 ) \nC283_=_C345( C283 C345 ) C283_=_C357( C283 C357 ) C283_=_C680( C283 C680 ) C283_=_C2878( C283 C2878 ) C283_=_C3176( C283 C3176 ) C283_=_C3949( C283 C3949 ) \nC283_=_C3951( C283 C3951 ) C285_=_C286( C285 C286 ) C285_=_C316( C285 C316 ) C285_=_C358( C285 C358 ) C285_=_C488( C285 C488 ) C285_=_C736( C285 C736 ) \nC285_=_C1278( C285 C1278 ) C285_=_C1396( C285 C1396 ) C285_=_C1736( C285 C1736 ) C285_=_C1941( C285 C1941 ) C285_=_C2292( C285 C2292 ) C285_=_C2316( C285 C2316 ) \nC285_=_C2719( C285 C2719 ) C285_=_C2909( C285 C2909 ) C285_=_C2951( C285 C2951 ) C285_=_C3480( C285 C3480 ) C285_=_C3721( C285 C3721 ) C285_=_C3863( C285 C3863 ) \nC285_=_C3877( C285 C3877 ) C285_=_C3893( C285 C3893 ) C285_=_C3977( C285 C3977 ) C285_=_C4057( C285 C4057 ) C285_=_C4059( C285 C4059 ) C286_=_C303( C286 C303 ) \nC286_=_C347( C286 C347 ) C286_=_C360( C286 C360 ) C286_=_C1740( C286 C1740 ) C286_=_C1846( C286 C1846 ) C286_=_C1902( C286 C1902 ) C286_=_C2599( C286 C2599 ) \nC286_=_C2814( C286 C2814 ) C286_=_C3179( C286 C3179 ) C286_=_C3551( C286 C3551 ) C286_=_C3914( C286 C3914 ) C286_=_C3944( C286 C3944 ) C286_=_C4046( C286 C4046 ) \nC286_=_C4071( C286 C4071 ) C286_=_C4081( C286 C4081 ) C300_=_C303( C300 C303 ) C300_=_C345( C300 C345 ) C300_=_C357( C300 C357 ) C300_=_C680( C300 C680 ) \nC300_=_C2878( C300 C2878 ) C300_=_C3176( C300 C3176 ) C300_=_C3949( C300 C3949 ) C300_=_C3951( C300 C3951 ) C303_=_C347( C303 C347 ) C303_=_C360( C303 C360 ) \nC303_=_C1740( C303 C1740 ) C303_=_C1846( C303 C1846 ) C303_=_C1902( C303 C1902 ) C303_=_C2599( C303 C2599 ) C303_=_C2814( C303 C2814 ) C303_=_C3179( C303 C3179 ) \nC303_=_C3551( C303 C3551 ) C303_=_C3914( C303 C3914 ) C303_=_C3944( C303 C3944 ) C303_=_C4046( C303 C4046 ) C303_=_C4071( C303 C4071 ) C303_=_C4081( C303 C4081 ) \nC309_=_C316( C309 C316 ) C309_=_C351( C309 C351 ) C309_=_C473( C309 C473 ) C309_=_C634( C309 C634 ) C309_=_C667( C309 C667 ) C309_=_C1149( C309 C1149 ) \nC309_=_C1722( C309 C1722 ) C309_=_C1742( C309 C1742 ) C309_=_C1744( C309 C1744 ) C309_=_C1745( C309 C1745 ) C309_=_C1747( C309 C1747 ) C309_=_C1748( C309 C1748 ) \nC309_=_C1749( C309 C1749 ) C309_=_C1752( C309 C1752 ) C309_=_C1753( C309 C1753 ) C309_=_C1755( C309 C1755 ) C309_=_C1756( C309 C1756 ) C316_=_C358( C316 C358 ) \nC316_=_C488( C316 C488 ) C316_=_C736( C316 C736 ) C316_=_C1278( C316 C1278 ) C316_=_C1396( C316 C1396 ) C316_=_C1736( C316 C1736 ) C316_=_C1941( C316 C1941 ) \nC316_=_C2292( C316 C2292 ) C316_=_C2316( C316 C2316 ) C316_=_C2719( C316 C2719 ) C316_=_C2909( C316 C2909 ) C316_=_C2951( C316 C2951 ) C316_=_C3480( C316 C3480 ) \nC316_=_C3721( C316 C3721 ) C316_=_C3863( C316 C3863 ) C316_=_C3877( C316 C3877 ) C316_=_C3893( C316 C3893 ) C316_=_C3977(</w:t>
      </w:r>
    </w:p>
    <w:p>
      <w:pPr>
        <w:pStyle w:val="PreformattedText"/>
        <w:bidi w:val="0"/>
        <w:spacing w:before="0" w:after="0"/>
        <w:jc w:val="left"/>
        <w:rPr/>
      </w:pPr>
      <w:r>
        <w:rPr/>
        <w:t xml:space="preserve"> </w:t>
      </w:r>
      <w:r>
        <w:rPr/>
        <w:t>C316 C3977 ) C316_=_C4057( C316 C4057 ) \nC316_=_C4059( C316 C4059 ) C319_=_C321( C319 C321 ) C319_=_C325( C319 C325 ) C319_=_C327( C319 C327 ) C319_=_C578( C319 C578 ) C319_=_C579( C319 C579 ) \nC319_=_C581( C319 C581 ) C319_=_C584( C319 C584 ) C319_=_C585( C319 C585 ) C319_=_C587( C319 C587 ) C319_=_C588( C319 C588 ) C319_=_C590( C319 C590 ) \nC319_=_C591( C319 C591 ) C319_=_C592( C319 C592 ) C319_=_C595( C319 C595 ) C319_=_C597( C319 C597 ) C321_=_C325( C321 C325 ) C321_=_C327( C321 C327 ) \nC321_=_C874( C321 C874 ) C321_=_C1023( C321 C1023 ) C321_=_C1760( C321 C1760 ) C321_=_C1848( C321 C1848 ) C321_=_C1849( C321 C1849 ) C321_=_C1850( C321 C1850 ) \nC321_=_C1854( C321 C1854 ) C321_=_C1859( C321 C1859 ) C321_=_C1860( C321 C1860 ) C321_=_C1864( C321 C1864 ) C325_=_C327( C325 C327 ) C325_=_C532( C325 C532 ) \nC325_=_C958( C325 C958 ) C325_=_C1157( C325 C1157 ) C325_=_C1749( C325 C1749 ) C325_=_C2223( C325 C2223 ) C325_=_C2604( C325 C2604 ) C325_=_C2861( C325 C2861 ) \nC325_=_C2913( C325 C2913 ) C325_=_C2915( C325 C2915 ) C325_=_C2916( C325 C2916 ) C325_=_C2918( C325 C2918 ) C325_=_C2919( C325 C2919 ) C325_=_C2920( C325 C2920 ) \nC325_=_C2921( C325 C2921 ) C325_=_C2922( C325 C2922 ) C325_=_C2923( C325 C2923 ) C327_=_C393( C327 C393 ) C327_=_C1028( C327 C1028 ) C327_=_C1081( C327 C1081 ) \nC327_=_C1553( C327 C1553 ) C327_=_C1637( C327 C1637 ) C327_=_C2241( C327 C2241 ) C327_=_C2392( C327 C2392 ) C327_=_C2492( C327 C2492 ) C327_=_C2769( C327 C2769 ) \nC327_=_C2863( C327 C2863 ) C327_=_C3000( C327 C3000 ) C327_=_C3001( C327 C3001 ) C327_=_C3005( C327 C3005 ) C327_=_C3007( C327 C3007 ) C327_=_C3008( C327 C3008 ) \nC338_=_C340( C338 C340 ) C338_=_C343( C338 C343 ) C338_=_C345( C338 C345 ) C338_=_C347( C338 C347 ) C338_=_C368( C338 C368 ) C338_=_C498( C338 C498 ) \nC338_=_C1764( C338 C1764 ) C338_=_C1848( C338 C1848 ) C338_=_C2365( C338 C2365 ) C338_=_C2622( C338 C2622 ) C338_=_C2623( C338 C2623 ) C338_=_C2624( C338 C2624 ) \nC338_=_C2625( C338 C2625 ) C338_=_C2627( C338 C2627 ) C338_=_C2628( C338 C2628 ) C338_=_C2629( C338 C2629 ) C338_=_C2630( C338 C2630 ) C338_=_C2631( C338 C2631 ) \nC338_=_C2632( C338 C2632 ) C338_=_C2633( C338 C2633 ) C340_=_C343( C340 C343 ) C340_=_C345( C340 C345 ) C340_=_C347( C340 C347 ) C340_=_C371( C340 C371 ) \nC340_=_C881( C340 C881 ) C340_=_C1384( C340 C1384 ) C340_=_C1871( C340 C1871 ) C340_=_C2101( C340 C2101 ) C340_=_C2623( C340 C2623 ) C340_=_C3182( C340 C3182 ) \nC340_=_C3183( C340 C3183 ) C340_=_C3184( C340 C3184 ) C340_=_C3185( C340 C3185 ) C340_=_C3188( C340 C3188 ) C340_=_C3191( C340 C3191 ) C340_=_C3192( C340 C3192 ) \nC340_=_C3194( C340 C3194 ) C340_=_C3195( C340 C3195 ) C343_=_C345( C343 C345 ) C343_=_C347( C343 C347 ) C343_=_C373( C343 C373 ) C343_=_C1875( C343 C1875 ) \nC343_=_C1898( C343 C1898 ) C343_=_C2109( C343 C2109 ) C343_=_C2592( C343 C2592 ) C343_=_C2628( C343 C2628 ) C343_=_C3833( C343 C3833 ) C343_=_C3834( C343 C3834 ) \nC345_=_C347( C345 C347 ) C345_=_C357( C345 C357 ) C345_=_C680( C345 C680 ) C345_=_C2878( C345 C2878 ) C345_=_C3176( C345 C3176 ) C345_=_C3949( C345 C3949 ) \nC345_=_C3951( C345 C3951 ) C347_=_C360( C347 C360 ) C347_=_C1740( C347 C1740 ) C347_=_C1846( C347 C1846 ) C347_=_C1902( C347 C1902 ) C347_=_C2599( C347 C2599 ) \nC347_=_C2814( C347 C2814 ) C347_=_C3179( C347 C3179 ) C347_=_C3551( C347 C3551 ) C347_=_C3914( C347 C3914 ) C347_=_C3944( C347 C3944 ) C347_=_C4046( C347 C4046 ) \nC347_=_C4071( C347 C4071 ) C347_=_C4081( C347 C4081 ) C351_=_C357( C351 C357 ) C351_=_C358( C351 C358 ) C351_=_C360( C351 C360 ) C351_=_C473( C351 C473 ) \nC351_=_C634( C351 C634 ) C351_=_C667( C351 C667 ) C351_=_C1149( C351 C1149 ) C351_=_C1722( C351 C1722 ) C351_=_C1742( C351 C1742 ) C351_=_C1744( C351 C1744 ) \nC351_=_C1745( C351 C1745 ) C351_=_C1747( C351 C1747 ) C351_=_C1748( C351 C1748 ) C351_=_C1749( C351 C1749 ) C351_=_C1752( C351 C1752 ) C351_=_C1753( C351 C1753 ) \nC351_=_C1755( C351 C1755 ) C351_=_C1756( C351 C1756 ) C357_=_C358( C357 C358 ) C357_=_C360( C357 C360 ) C357_=_C680( C357 C680 ) C357_=_C2878( C357 C2878 ) \nC357_=_C3176( C357 C3176 ) C357_=_C3949( C357 C3949 ) C357_=_C3951( C357 C3951 ) C358_=_C360( C358 C360 ) C358_=_C488( C358 C488 ) C358_=_C736( C358 C736 ) \nC358_=_C1278( C358 C1278 ) C358_=_C1396( C358 C1396 ) C358_=_C1736( C358 C1736 ) C358_=_C1941( C358 C1941 ) C358_=_C2292( C358 C2292 ) C358_=_C2316( C358 C2316 ) \nC358_=_C2719( C358 C2719 ) C358_=_C2909( C358 C2909 ) C358_=_C2951( C358 C2951 ) C358_=_C3480( C358 C3480 ) C358_=_C3721( C358 C3721 ) C358_=_C3863( C358 C3863 ) \nC358_=_C3877( C358 C3877 ) C358_=_C3893( C358 C3893 ) C358_=_C3977( C358 C3977 ) C358_=_C4057( C358 C4057 ) C358_=_C4059( C358 C4059 ) C360_=_C1740( C360 C1740 ) \nC360_=_C1846( C360 C1846 ) C360_=_C1902( C360 C1902 ) C360_=_C2599( C360 C2599 ) C360_=_C2814( C360 C2814 ) C360_=_C3179( C360 C3179 ) C360_=_C3551( C360 C3551 ) \nC360_=_C3914( C360 C3914 ) C360_=_C3944( C360 C3944 ) C360_=_C4046( C360 C4046 ) C360_=_C4071( C360 C4071 ) C360_=_C4081( C360 C4081 ) C364_=_C368( C364 C368 ) \nC364_=_C371( C364 C371 ) C364_=_C373( C364 C373 ) C364_=_C378( C364 C378 ) C364_=_C382( C364 C382 ) C364_=_C1042( C364 C1042 ) C364_=_C1194( C364 C1194 ) \nC364_=_C1284( C364 C1284 ) C364_=_C1286( C364 C1286 ) C364_=_C1287( C364 C1287 ) C364_=_C1293( C364 C1293 ) C364_=_C1294( C364 C1294 ) C364_=_C1296( C364 C1296 ) \nC364_=_C1297( C364 C1297 ) C364_=_C1298( C364 C1298 ) C364_=_C1299( C364 C1299 ) C364_=_C1300( C364 C1300 ) C364_=_C1301( C364 C1301 ) C364_=_C1303( C364 C1303 ) \nC364_=_C1304( C364 C1304 ) C364_=_C1305( C364 C1305 ) C364_=_C1306( C364 C1306 ) C364_=_C1307( C364 C1307 ) C364_=_C1308( C364 C1308 ) C368_=_C371( C368 C371 ) \nC368_=_C373( C368 C373 ) C368_=_C378( C368 C378 ) C368_=_C382( C368 C382 ) C368_=_C498( C368 C498 ) C368_=_C1764( C368 C1764 ) C368_=_C1848( C368 C1848 ) \nC368_=_C2365( C368 C2365 ) C368_=_C2622( C368 C2622 ) C368_=_C2623( C368 C2623 ) C368_=_C2624( C368 C2624 ) C368_=_C2625( C368 C2625 ) C368_=_C2627( C368 C2627 ) \nC368_=_C2628( C368 C2628 ) C368_=_C2629( C368 C2629 ) C368_=_C2630( C368 C2630 ) C368_=_C2631( C368 C2631 ) C368_=_C2632( C368 C2632 ) C368_=_C2633( C368 C2633 ) \nC371_=_C373( C371 C373 ) C371_=_C378( C371 C378 ) C371_=_C382( C371 C382 ) C371_=_C881( C371 C881 ) C371_=_C1384( C371 C1384 ) C371_=_C1871( C371 C1871 ) \nC371_=_C2101( C371 C2101 ) C371_=_C2623( C371 C2623 ) C371_=_C3182( C371 C3182 ) C371_=_C3183( C371 C3183 ) C371_=_C3184( C371 C3184 ) C371_=_C3185( C371 C3185 ) \nC371_=_C3188( C371 C3188 ) C371_=_C3191( C371 C3191 ) C371_=_C3192( C371 C3192 ) C371_=_C3194( C371 C3194 ) C371_=_C3195( C371 C3195 ) C373_=_C378( C373 C378 ) \nC373_=_C382( C373 C382 ) C373_=_C1875( C373 C1875 ) C373_=_C1898( C373 C1898 ) C373_=_C2109( C373 C2109 ) C373_=_C2592( C373 C2592 ) C373_=_C2628( C373 C2628 ) \nC373_=_C3833( C373 C3833 ) C373_=_C3834( C373 C3834 ) C378_=_C382( C378 C382 ) C378_=_C791( C378 C791 ) C378_=_C865( C378 C865 ) C378_=_C1211( C378 C1211 ) \nC378_=_C1470( C378 C1470 ) C378_=_C2074( C378 C2074 ) C378_=_C2431( C378 C2431 ) C378_=_C2781( C378 C2781 ) C378_=_C2932( C378 C2932 ) C378_=_C3049( C378 C3049 ) \nC378_=_C3121( C378 C3121 ) C378_=_C3168( C378 C3168 ) C378_=_C3345( C378 C3345 ) C378_=_C3799( C378 C3799 ) C378_=_C3892( C378 C3892 ) C378_=_C4033( C378 C4033 ) \nC378_=_C4034( C378 C4034 ) C378_=_C4035( C378 C4035 ) C382_=_C1068( C382 C1068 ) C382_=_C1262( C382 C1262 ) C382_=_C1308( C382 C1308 ) C382_=_C2004( C382 C2004 ) \nC382_=_C2040( C382 C2040 ) C382_=_C2180( C382 C2180 ) C382_=_C2199( C382 C2199 ) C382_=_C2383( C382 C2383 ) C382_=_C2456( C382 C2456 ) C382_=_C2847( C382 C2847 ) \nC382_=_C3124( C382 C3124 ) C382_=_C3221( C382 C3221 ) C382_=_C3631( C382 C3631 ) C382_=_C3675( C382 C3675 ) C382_=_C3717( C382 C3717 ) C382_=_C3764( C382 C3764 ) \nC382_=_C3805( C382 C3805 ) C382_=_C3875( C382 C3875 ) C382_=_C3932( C382 C3932 ) C382_=_C4098( C382 C4098 ) C382_=_C4108( C382 C4108 ) C382_=_C4113( C382 C4113 ) \nC386_=_C393( C386 C393 ) C386_=_C398( C386 C398 ) C386_=_C399( C386 C399 ) C386_=_C401( C386 C401 ) C386_=_C402( C386 C402 ) C386_=_C403( C386 C403 ) \nC386_=_C407( C386 C407 ) C386_=_C408( C386 C408 ) C386_=_C409( C386 C409 ) C386_=_C1567( C386 C1567 ) C386_=_C1945( C386 C1945 ) C386_=_C1946( C386 C1946 ) \nC386_=_C1947( C386 C1947 ) C386_=_C1948( C386 C1948 ) C386_=_C1949( C386 C1949 ) C386_=_C1950( C386 C1950 ) C386_=_C1952( C386 C1952 ) C386_=_C1957( C386 C1957 ) \nC386_=_C1958( C386 C1958 ) C386_=_C1960( C386 C1960 ) C386_=_C1962( C386 C1962 ) C386_=_C1964( C386 C1964 ) C386_=_C1965( C386 C1965 ) C393_=_C398( C393 C398 ) \nC393_=_C399( C393 C399 ) C393_=_C401( C393 C401 ) C393_=_C402( C393 C402 ) C393_=_C403( C393 C403 ) C393_=_C407( C393 C407 ) C393_=_C408( C393 C408 ) \nC393_=_C409( C393 C409 ) C393_=_C1028( C393 C1028 ) C393_=_C1081( C393 C1081 ) C393_=_C1553( C393 C1553 ) C393_=_C1637( C393 C1637 ) C393_=_C2241( C393 C2241 ) \nC393_=_C2392( C393 C2392 ) C393_=_C2492( C393 C2492 ) C393_=_C2769( C393 C2769 ) C393_=_C2863( C393 C2863 ) C393_=_C3000( C393 C3000 ) C393_=_C3001( C393 C3001 ) \nC393_=_C3005( C393 C3005 ) C393_=_C3007( C393 C3007 ) C393_=_C3008( C393 C3008 ) C398_=_C399( C398 C399 ) C398_=_C401( C398 C401 ) C398_=_C402( C398 C402 ) \nC398_=_C403( C398 C403 ) C398_=_C407( C398 C407 ) C398_=_C408( C398 C408 ) C398_=_C409( C398 C409 ) C398_=_C1055( C398 C1055 ) C398_=_C1576( C398 C1576 ) \nC398_=_C2190( C398 C2190 ) C398_=_C2229( C398 C2229 ) C398_=_C2726( C398 C2726 ) C398_=_C3043( C398 C3043 ) C398_=_C3264( C398 C3264 ) C398_=_C3278( C398 C3278 ) \nC398_=_C3464( C398 C3464 ) C398_=_C3475( C398 C3475 ) C398_=_C3555( C398 C3555 ) C398_=_C3556( C398 C3556 ) C398_=_C3557( C398 C3557 ) C398_=_C3558( C398 C3558 ) \nC398_=_C3560( C398 C3560 ) C398_=_C3562( C398 C3562 ) C398_=_C3563( C398 C3563 ) C399_=_C401( C399 C401 ) C399_=_C402( C399 C402 ) C399_=_C403( C399 C403 ) \nC399_=_C407( C399 C407 ) C399_=_C408( C399 C408 )</w:t>
      </w:r>
    </w:p>
    <w:p>
      <w:pPr>
        <w:pStyle w:val="PreformattedText"/>
        <w:bidi w:val="0"/>
        <w:spacing w:before="0" w:after="0"/>
        <w:jc w:val="left"/>
        <w:rPr/>
      </w:pPr>
      <w:r>
        <w:rPr/>
        <w:t xml:space="preserve"> </w:t>
      </w:r>
      <w:r>
        <w:rPr/>
        <w:t>C399_=_C409( C399 C409 ) C399_=_C1090( C399 C1090 ) C399_=_C1255( C399 C1255 ) C399_=_C1559( C399 C1559 ) \nC399_=_C1640( C399 C1640 ) C399_=_C1935( C399 C1935 ) C399_=_C2169( C399 C2169 ) C399_=_C2192( C399 C2192 ) C399_=_C2245( C399 C2245 ) C399_=_C2395( C399 C2395 ) \nC399_=_C2497( C399 C2497 ) C399_=_C2838( C399 C2838 ) C399_=_C2866( C399 C2866 ) C399_=_C3509( C399 C3509 ) C399_=_C3613( C399 C3613 ) C399_=_C3626( C399 C3626 ) \nC399_=_C3627( C399 C3627 ) C399_=_C3629( C399 C3629 ) C399_=_C3631( C399 C3631 ) C401_=_C402( C401 C402 ) C401_=_C403( C401 C403 ) C401_=_C407( C401 C407 ) \nC401_=_C408( C401 C408 ) C401_=_C409( C401 C409 ) C401_=_C993( C401 C993 ) C401_=_C1326( C401 C1326 ) C401_=_C1642( C401 C1642 ) C401_=_C2108( C401 C2108 ) \nC401_=_C2373( C401 C2373 ) C401_=_C2574( C401 C2574 ) C401_=_C3101( C401 C3101 ) C401_=_C3162( C401 C3162 ) C401_=_C3520( C401 C3520 ) C401_=_C3590( C401 C3590 ) \nC401_=_C3748( C401 C3748 ) C401_=_C3750( C401 C3750 ) C401_=_C3752( C401 C3752 ) C401_=_C3755( C401 C3755 ) C401_=_C3756( C401 C3756 ) C402_=_C403( C402 C403 ) \nC402_=_C407( C402 C407 ) C402_=_C408( C402 C408 ) C402_=_C409( C402 C409 ) C402_=_C833( C402 C833 ) C402_=_C888( C402 C888 ) C402_=_C1644( C402 C1644 ) \nC402_=_C1873( C402 C1873 ) C402_=_C1896( C402 C1896 ) C402_=_C2267( C402 C2267 ) C402_=_C2947( C402 C2947 ) C402_=_C3090( C402 C3090 ) C402_=_C3774( C402 C3774 ) \nC402_=_C3776( C402 C3776 ) C402_=_C3777( C402 C3777 ) C402_=_C3783( C402 C3783 ) C403_=_C407( C403 C407 ) C403_=_C408( C403 C408 ) C403_=_C409( C403 C409 ) \nC403_=_C709( C403 C709 ) C403_=_C994( C403 C994 ) C403_=_C1327( C403 C1327 ) C403_=_C1419( C403 C1419 ) C403_=_C1646( C403 C1646 ) C403_=_C2575( C403 C2575 ) \nC403_=_C2647( C403 C2647 ) C403_=_C3138( C403 C3138 ) C403_=_C3242( C403 C3242 ) C403_=_C3522( C403 C3522 ) C403_=_C3686( C403 C3686 ) C403_=_C3807( C403 C3807 ) \nC403_=_C3897( C403 C3897 ) C403_=_C3898( C403 C3898 ) C403_=_C3899( C403 C3899 ) C403_=_C3903( C403 C3903 ) C407_=_C408( C407 C408 ) C407_=_C409( C407 C409 ) \nC407_=_C892( C407 C892 ) C407_=_C1582( C407 C1582 ) C407_=_C1780( C407 C1780 ) C407_=_C1982( C407 C1982 ) C407_=_C2115( C407 C2115 ) C407_=_C2217( C407 C2217 ) \nC407_=_C2502( C407 C2502 ) C407_=_C2845( C407 C2845 ) C407_=_C2952( C407 C2952 ) C407_=_C3108( C407 C3108 ) C407_=_C3178( C407 C3178 ) C407_=_C3381( C407 C3381 ) \nC407_=_C3664( C407 C3664 ) C407_=_C3698( C407 C3698 ) C407_=_C4013( C407 C4013 ) C407_=_C4085( C407 C4085 ) C407_=_C4086( C407 C4086 ) C408_=_C409( C408 C409 ) \nC408_=_C842( C408 C842 ) C408_=_C1398( C408 C1398 ) C408_=_C1494( C408 C1494 ) C408_=_C1651( C408 C1651 ) C408_=_C1942( C408 C1942 ) C408_=_C2138( C408 C2138 ) \nC408_=_C2317( C408 C2317 ) C408_=_C2333( C408 C2333 ) C408_=_C2943( C408 C2943 ) C408_=_C2953( C408 C2953 ) C408_=_C3722( C408 C3722 ) C408_=_C3791( C408 C3791 ) \nC408_=_C3864( C408 C3864 ) C408_=_C3894( C408 C3894 ) C408_=_C4008( C408 C4008 ) C408_=_C4050( C408 C4050 ) C409_=_C1215( C409 C1215 ) C409_=_C1655( C409 C1655 ) \nC409_=_C1903( C409 C1903 ) C409_=_C2319( C409 C2319 ) C409_=_C2600( C409 C2600 ) C409_=_C2755( C409 C2755 ) C409_=_C3206( C409 C3206 ) C409_=_C3307( C409 C3307 ) \nC409_=_C3915( C409 C3915 ) C409_=_C3955( C409 C3955 ) C409_=_C4010( C409 C4010 ) C409_=_C4094( C409 C4094 ) C411_=_C412( C411 C412 ) C411_=_C413( C411 C413 ) \nC411_=_C414( C411 C414 ) C411_=_C415( C411 C415 ) C411_=_C416( C411 C416 ) C411_=_C417( C411 C417 ) C411_=_C418( C411 C418 ) C411_=_C420( C411 C420 ) \nC411_=_C421( C411 C421 ) C411_=_C422( C411 C422 ) C411_=_C423( C411 C423 ) C411_=_C424( C411 C424 ) C411_=_C428( C411 C428 ) C411_=_C430( C411 C430 ) \nC411_=_C431( C411 C431 ) C411_=_C432( C411 C432 ) C411_=_C433( C411 C433 ) C411_=_C434( C411 C434 ) C411_=_C435( C411 C435 ) C411_=_C437( C411 C437 ) \nC411_=_C975( C411 C975 ) C411_=_C1002( C411 C1002 ) C411_=_C1005( C411 C1005 ) C411_=_C1010( C411 C1010 ) C411_=_C1012( C411 C1012 ) C411_=_C1013( C411 C1013 ) \nC411_=_C1014( C411 C1014 ) C411_=_C1017( C411 C1017 ) C411_=_C1018( C411 C1018 ) C412_=_C413( C412 C413 ) C412_=_C414( C412 C414 ) C412_=_C415( C412 C415 ) \nC412_=_C416( C412 C416 ) C412_=_C417( C412 C417 ) C412_=_C418( C412 C418 ) C412_=_C420( C412 C420 ) C412_=_C421( C412 C421 ) C412_=_C422( C412 C422 ) \nC412_=_C423( C412 C423 ) C412_=_C424( C412 C424 ) C412_=_C428( C412 C428 ) C412_=_C430( C412 C430 ) C412_=_C431( C412 C431 ) C412_=_C432( C412 C432 ) \nC412_=_C433( C412 C433 ) C412_=_C434( C412 C434 ) C412_=_C435( C412 C435 ) C412_=_C437( C412 C437 ) C412_=_C1098( C412 C1098 ) C412_=_C1099( C412 C1099 ) \nC412_=_C1101( C412 C1101 ) C412_=_C1104( C412 C1104 ) C412_=_C1106( C412 C1106 ) C412_=_C1107( C412 C1107 ) C412_=_C1108( C412 C1108 ) C412_=_C1110( C412 C1110 ) \nC412_=_C1114( C412 C1114 ) C412_=_C1116( C412 C1116 ) C412_=_C1121( C412 C1121 ) C413_=_C414( C413 C414 ) C413_=_C415( C413 C415 ) C413_=_C416( C413 C416 ) \nC413_=_C417( C413 C417 ) C413_=_C418( C413 C418 ) C413_=_C420( C413 C420 ) C413_=_C421( C413 C421 ) C413_=_C422( C413 C422 ) C413_=_C423( C413 C423 ) \nC413_=_C424( C413 C424 ) C413_=_C428( C413 C428 ) C413_=_C430( C413 C430 ) C413_=_C431( C413 C431 ) C413_=_C432( C413 C432 ) C413_=_C433( C413 C433 ) \nC413_=_C434( C413 C434 ) C413_=_C435( C413 C435 ) C413_=_C437( C413 C437 ) C413_=_C1098( C413 C1098 ) C413_=_C1409( C413 C1409 ) C413_=_C1413( C413 C1413 ) \nC413_=_C1414( C413 C1414 ) C413_=_C1416( C413 C1416 ) C413_=_C1417( C413 C1417 ) C413_=_C1419( C413 C1419 ) C413_=_C1422( C413 C1422 ) C413_=_C1423( C413 C1423 ) \nC413_=_C1425( C413 C1425 ) C413_=_C1426( C413 C1426 ) C414_=_C415( C414 C415 ) C414_=_C416( C414 C416 ) C414_=_C417( C414 C417 ) C414_=_C418( C414 C418 ) \nC414_=_C420( C414 C420 ) C414_=_C421( C414 C421 ) C414_=_C422( C414 C422 ) C414_=_C423( C414 C423 ) C414_=_C424( C414 C424 ) C414_=_C428( C414 C428 ) \nC414_=_C430( C414 C430 ) C414_=_C431( C414 C431 ) C414_=_C432( C414 C432 ) C414_=_C433( C414 C433 ) C414_=_C434( C414 C434 ) C414_=_C435( C414 C435 ) \nC414_=_C437( C414 C437 ) C414_=_C1002( C414 C1002 ) C414_=_C1071( C414 C1071 ) C414_=_C1540( C414 C1540 ) C414_=_C1615( C414 C1615 ) C414_=_C1616( C414 C1616 ) \nC414_=_C1617( C414 C1617 ) C414_=_C1618( C414 C1618 ) C414_=_C1619( C414 C1619 ) C414_=_C1622( C414 C1622 ) C414_=_C1623( C414 C1623 ) C414_=_C1628( C414 C1628 ) \nC414_=_C1629( C414 C1629 ) C414_=_C1631( C414 C1631 ) C414_=_C1632( C414 C1632 ) C414_=_C1634( C414 C1634 ) C415_=_C416( C415 C416 ) C415_=_C417( C415 C417 ) \nC415_=_C418( C415 C418 ) C415_=_C420( C415 C420 ) C415_=_C421( C415 C421 ) C415_=_C422( C415 C422 ) C415_=_C423( C415 C423 ) C415_=_C424( C415 C424 ) \nC415_=_C428( C415 C428 ) C415_=_C430( C415 C430 ) C415_=_C431( C415 C431 ) C415_=_C432( C415 C432 ) C415_=_C433( C415 C433 ) C415_=_C434( C415 C434 ) \nC415_=_C435( C415 C435 ) C415_=_C437( C415 C437 ) C415_=_C608( C415 C608 ) C415_=_C745( C415 C745 ) C415_=_C980( C415 C980 ) C415_=_C1005( C415 C1005 ) \nC415_=_C1312( C415 C1312 ) C415_=_C1707( C415 C1707 ) C415_=_C2024( C415 C2024 ) C415_=_C2059( C415 C2059 ) C415_=_C2079( C415 C2079 ) C415_=_C2080( C415 C2080 ) \nC415_=_C2081( C415 C2081 ) C415_=_C2083( C415 C2083 ) C415_=_C2084( C415 C2084 ) C415_=_C2086( C415 C2086 ) C415_=_C2089( C415 C2089 ) C415_=_C2092( C415 C2092 ) \nC415_=_C2094( C415 C2094 ) C416_=_C417( C416 C417 ) C416_=_C418( C416 C418 ) C416_=_C420( C416 C420 ) C416_=_C421( C416 C421 ) C416_=_C422( C416 C422 ) \nC416_=_C423( C416 C423 ) C416_=_C424( C416 C424 ) C416_=_C428( C416 C428 ) C416_=_C430( C416 C430 ) C416_=_C431( C416 C431 ) C416_=_C432( C416 C432 ) \nC416_=_C433( C416 C433 ) C416_=_C434( C416 C434 ) C416_=_C435( C416 C435 ) C416_=_C437( C416 C437 ) C416_=_C2280( C416 C2280 ) C416_=_C2281( C416 C2281 ) \nC416_=_C2283( C416 C2283 ) C416_=_C2285( C416 C2285 ) C416_=_C2286( C416 C2286 ) C416_=_C2291( C416 C2291 ) C416_=_C2292( C416 C2292 ) C416_=_C2293( C416 C2293 ) \nC417_=_C418( C417 C418 ) C417_=_C420( C417 C420 ) C417_=_C421( C417 C421 ) C417_=_C422( C417 C422 ) C417_=_C423( C417 C423 ) C417_=_C424( C417 C424 ) \nC417_=_C428( C417 C428 ) C417_=_C430( C417 C430 ) C417_=_C431( C417 C431 ) C417_=_C432( C417 C432 ) C417_=_C433( C417 C433 ) C417_=_C434( C417 C434 ) \nC417_=_C435( C417 C435 ) C417_=_C437( C417 C437 ) C417_=_C955( C417 C955 ) C417_=_C1479( C417 C1479 ) C417_=_C1549( C417 C1549 ) C417_=_C1907( C417 C1907 ) \nC417_=_C2564( C417 C2564 ) C417_=_C2602( C417 C2602 ) C417_=_C2603( C417 C2603 ) C417_=_C2604( C417 C2604 ) C417_=_C2606( C417 C2606 ) C417_=_C2608( C417 C2608 ) \nC417_=_C2610( C417 C2610 ) C417_=_C2611( C417 C2611 ) C417_=_C2612( C417 C2612 ) C417_=_C2613( C417 C2613 ) C417_=_C2614( C417 C2614 ) C417_=_C2616( C417 C2616 ) \nC418_=_C420( C418 C420 ) C418_=_C421( C418 C421 ) C418_=_C422( C418 C422 ) C418_=_C423( C418 C423 ) C418_=_C424( C418 C424 ) C418_=_C428( C418 C428 ) \nC418_=_C430( C418 C430 ) C418_=_C431( C418 C431 ) C418_=_C432( C418 C432 ) C418_=_C433( C418 C433 ) C418_=_C434( C418 C434 ) C418_=_C435( C418 C435 ) \nC418_=_C437( C418 C437 ) C418_=_C2636( C418 C2636 ) C418_=_C2640( C418 C2640 ) C418_=_C2641( C418 C2641 ) C418_=_C2643( C418 C2643 ) C418_=_C2644( C418 C2644 ) \nC418_=_C2647( C418 C2647 ) C418_=_C2650( C418 C2650 ) C420_=_C421( C420 C421 ) C420_=_C422( C420 C422 ) C420_=_C423( C420 C423 ) C420_=_C424( C420 C424 ) \nC420_=_C428( C420 C428 ) C420_=_C430( C420 C430 ) C420_=_C431( C420 C431 ) C420_=_C432( C420 C432 ) C420_=_C433( C420 C433 ) C420_=_C434( C420 C434 ) \nC420_=_C435( C420 C435 ) C420_=_C437( C420 C437 ) C420_=_C645( C420 C645 ) C420_=_C1552( C420 C1552 ) C420_=_C2815( C420 C2815 ) C420_=_C2993( C420 C2993 ) \nC420_=_C2994( C420 C2994 ) C420_=_C2995( C420 C2995 ) C421_=_C422( C421 C422 ) C421_=_C423( C421 C423 ) C421_=_C424( C421 C424 ) C421_=_C428( C421 C428 ) \nC421_=_C430( C421 C430 ) C421_=_C431( C421 C431 ) C421_=_C432( C421 C432 ) C421_=_C433( C421 C433 ) C421_=_C434( C421 C434 ) C421_=_C435( C421</w:t>
      </w:r>
    </w:p>
    <w:p>
      <w:pPr>
        <w:pStyle w:val="PreformattedText"/>
        <w:bidi w:val="0"/>
        <w:spacing w:before="0" w:after="0"/>
        <w:jc w:val="left"/>
        <w:rPr/>
      </w:pPr>
      <w:r>
        <w:rPr/>
        <w:t xml:space="preserve"> </w:t>
      </w:r>
      <w:r>
        <w:rPr/>
        <w:t>C435 ) \nC421_=_C437( C421 C437 ) C421_=_C1010( C421 C1010 ) C421_=_C1159( C421 C1159 ) C421_=_C1182( C421 C1182 ) C421_=_C2402( C421 C2402 ) C421_=_C2832( C421 C2832 ) \nC421_=_C2872( C421 C2872 ) C421_=_C3125( C421 C3125 ) C421_=_C3142( C421 C3142 ) C421_=_C3144( C421 C3144 ) C421_=_C3152( C421 C3152 ) C421_=_C3153( C421 C3153 ) \nC421_=_C3155( C421 C3155 ) C422_=_C423( C422 C423 ) C422_=_C424( C422 C424 ) C422_=_C428( C422 C428 ) C422_=_C430( C422 C430 ) C422_=_C431( C422 C431 ) \nC422_=_C432( C422 C432 ) C422_=_C433( C422 C433 ) C422_=_C434( C422 C434 ) C422_=_C435( C422 C435 ) C422_=_C437( C422 C437 ) C422_=_C585( C422 C585 ) \nC422_=_C1409( C422 C1409 ) C422_=_C1813( C422 C1813 ) C422_=_C2442( C422 C2442 ) C422_=_C3072( C422 C3072 ) C422_=_C3113( C422 C3113 ) C422_=_C3207( C422 C3207 ) \nC422_=_C3209( C422 C3209 ) C422_=_C3210( C422 C3210 ) C422_=_C3214( C422 C3214 ) C422_=_C3215( C422 C3215 ) C422_=_C3216( C422 C3216 ) C422_=_C3218( C422 C3218 ) \nC422_=_C3221( C422 C3221 ) C423_=_C424( C423 C424 ) C423_=_C428( C423 C428 ) C423_=_C430( C423 C430 ) C423_=_C431( C423 C431 ) C423_=_C432( C423 C432 ) \nC423_=_C433( C423 C433 ) C423_=_C434( C423 C434 ) C423_=_C435( C423 C435 ) C423_=_C437( C423 C437 ) C423_=_C1107( C423 C1107 ) C423_=_C1854( C423 C1854 ) \nC423_=_C3000( C423 C3000 ) C423_=_C3207( C423 C3207 ) C423_=_C3310( C423 C3310 ) C423_=_C3314( C423 C3314 ) C423_=_C3315( C423 C3315 ) C423_=_C3317( C423 C3317 ) \nC423_=_C3318( C423 C3318 ) C424_=_C428( C424 C428 ) C424_=_C430( C424 C430 ) C424_=_C431( C424 C431 ) C424_=_C432( C424 C432 ) C424_=_C433( C424 C433 ) \nC424_=_C434( C424 C434 ) C424_=_C435( C424 C435 ) C424_=_C437( C424 C437 ) C424_=_C1083( C424 C1083 ) C424_=_C1108( C424 C1108 ) C424_=_C2323( C424 C2323 ) \nC424_=_C2657( C424 C2657 ) C424_=_C3209( C424 C3209 ) C424_=_C3415( C424 C3415 ) C424_=_C3416( C424 C3416 ) C424_=_C3418( C424 C3418 ) C424_=_C3419( C424 C3419 ) \nC424_=_C3421( C424 C3421 ) C424_=_C3422( C424 C3422 ) C424_=_C3423( C424 C3423 ) C428_=_C430( C428 C430 ) C428_=_C431( C428 C431 ) C428_=_C432( C428 C432 ) \nC428_=_C433( C428 C433 ) C428_=_C434( C428 C434 ) C428_=_C435( C428 C435 ) C428_=_C437( C428 C437 ) C428_=_C677( C428 C677 ) C428_=_C1012( C428 C1012 ) \nC428_=_C1389( C428 C1389 ) C428_=_C1936( C428 C1936 ) C428_=_C2310( C428 C2310 ) C428_=_C2945( C428 C2945 ) C428_=_C3647( C428 C3647 ) C428_=_C3649( C428 C3649 ) \nC428_=_C3650( C428 C3650 ) C428_=_C3656( C428 C3656 ) C430_=_C431( C430 C431 ) C430_=_C432( C430 C432 ) C430_=_C433( C430 C433 ) C430_=_C434( C430 C434 ) \nC430_=_C435( C430 C435 ) C430_=_C437( C430 C437 ) C430_=_C1013( C430 C1013 ) C430_=_C1172( C430 C1172 ) C430_=_C1188( C430 C1188 ) C430_=_C1206( C430 C1206 ) \nC430_=_C2312( C430 C2312 ) C430_=_C2407( C430 C2407 ) C430_=_C2744( C430 C2744 ) C430_=_C2842( C430 C2842 ) C430_=_C3136( C430 C3136 ) C430_=_C3201( C430 C3201 ) \nC430_=_C3301( C430 C3301 ) C430_=_C3402( C430 C3402 ) C430_=_C3615( C430 C3615 ) C430_=_C3740( C430 C3740 ) C430_=_C3743( C430 C3743 ) C430_=_C3744( C430 C3744 ) \nC431_=_C432( C431 C432 ) C431_=_C433( C431 C433 ) C431_=_C434( C431 C434 ) C431_=_C435( C431 C435 ) C431_=_C437( C431 C437 ) C431_=_C1417( C431 C1417 ) \nC431_=_C1645( C431 C1645 ) C431_=_C2051( C431 C2051 ) C431_=_C3315( C431 C3315 ) C431_=_C3419( C431 C3419 ) C431_=_C3500( C431 C3500 ) C431_=_C3570( C431 C3570 ) \nC431_=_C3694( C431 C3694 ) C431_=_C3766( C431 C3766 ) C431_=_C3823( C431 C3823 ) C431_=_C3824( C431 C3824 ) C431_=_C3826( C431 C3826 ) C431_=_C3828( C431 C3828 ) \nC431_=_C3831( C431 C3831 ) C432_=_C433( C432 C433 ) C432_=_C434( C432 C434 ) C432_=_C435( C432 C435 ) C432_=_C437( C432 C437 ) C432_=_C966( C432 C966 ) \nC432_=_C1919( C432 C1919 ) C432_=_C2015( C432 C2015 ) C432_=_C2665( C432 C2665 ) C432_=_C2683( C432 C2683 ) C432_=_C2826( C432 C2826 ) C432_=_C3437( C432 C3437 ) \nC432_=_C3578( C432 C3578 ) C432_=_C3727( C432 C3727 ) C432_=_C3734( C432 C3734 ) C432_=_C3854( C432 C3854 ) C433_=_C434( C433 C434 ) C433_=_C435( C433 C435 ) \nC433_=_C437( C433 C437 ) C433_=_C460( C433 C460 ) C433_=_C837( C433 C837 ) C433_=_C1014( C433 C1014 ) C433_=_C1140( C433 C1140 ) C433_=_C1445( C433 C1445 ) \nC433_=_C1490( C433 C1490 ) C433_=_C2136( C433 C2136 ) C433_=_C2331( C433 C2331 ) C433_=_C2377( C433 C2377 ) C433_=_C2631( C433 C2631 ) C433_=_C2764( C433 C2764 ) \nC433_=_C2941( C433 C2941 ) C433_=_C3546( C433 C3546 ) C433_=_C3787( C433 C3787 ) C433_=_C3971( C433 C3971 ) C433_=_C3973( C433 C3973 ) C433_=_C3974( C433 C3974 ) \nC433_=_C3976( C433 C3976 ) C434_=_C435( C434 C435 ) C434_=_C437( C434 C437 ) C434_=_C1039( C434 C1039 ) C434_=_C1422( C434 C1422 ) C434_=_C1606( C434 C1606 ) \nC434_=_C1734( C434 C1734 ) C434_=_C1778( C434 C1778 ) C434_=_C2291( C434 C2291 ) C434_=_C2411( C434 C2411 ) C434_=_C2430( C434 C2430 ) C434_=_C2704( C434 C2704 ) \nC434_=_C2733( C434 C2733 ) C434_=_C3269( C434 C3269 ) C434_=_C3317( C434 C3317 ) C434_=_C3421( C434 C3421 ) C434_=_C3571( C434 C3571 ) C434_=_C3584( C434 C3584 ) \nC434_=_C3798( C434 C3798 ) C434_=_C3965( C434 C3965 ) C434_=_C3993( C434 C3993 ) C434_=_C4022( C434 C4022 ) C434_=_C4024( C434 C4024 ) C434_=_C4025( C434 C4025 ) \nC434_=_C4026( C434 C4026 ) C434_=_C4027( C434 C4027 ) C435_=_C437( C435 C437 ) C435_=_C760( C435 C760 ) C435_=_C1395( C435 C1395 ) C435_=_C1423( C435 C1423 ) \nC435_=_C1699( C435 C1699 ) C435_=_C2252( C435 C2252 ) C435_=_C2576( C435 C2576 ) C435_=_C2811( C435 C2811 ) C435_=_C2827( C435 C2827 ) C435_=_C3297( C435 C3297 ) \nC435_=_C3318( C435 C3318 ) C435_=_C3359( C435 C3359 ) C435_=_C3410( C435 C3410 ) C435_=_C3422( C435 C3422 ) C435_=_C3512( C435 C3512 ) C435_=_C3526( C435 C3526 ) \nC435_=_C3574( C435 C3574 ) C435_=_C3912( C435 C3912 ) C435_=_C3935( C435 C3935 ) C435_=_C4003( C435 C4003 ) C435_=_C4054( C435 C4054 ) C435_=_C4055( C435 C4055 ) \nC437_=_C997( C437 C997 ) C437_=_C1018( C437 C1018 ) C437_=_C1329( C437 C1329 ) C437_=_C2337( C437 C2337 ) C437_=_C2579( C437 C2579 ) C437_=_C3473( C437 C3473 ) \nC437_=_C3528( C437 C3528 ) C437_=_C4090( C437 C4090 ) C437_=_C4109( C437 C4109 ) C437_=_C4110( C437 C4110 ) C437_=_C4115( C437 C4115 ) C437_=_C4116( C437 C4116 ) \nC438_=_C443( C438 C443 ) C438_=_C447( C438 C447 ) C438_=_C448( C438 C448 ) C438_=_C451( C438 C451 ) C438_=_C452( C438 C452 ) C438_=_C454( C438 C454 ) \nC438_=_C457( C438 C457 ) C438_=_C459( C438 C459 ) C438_=_C460( C438 C460 ) C438_=_C462( C438 C462 ) C438_=_C463( C438 C463 ) C438_=_C763( C438 C763 ) \nC438_=_C767( C438 C767 ) C438_=_C768( C438 C768 ) C438_=_C769( C438 C769 ) C438_=_C770( C438 C770 ) C438_=_C771( C438 C771 ) C438_=_C774( C438 C774 ) \nC438_=_C777( C438 C777 ) C438_=_C781( C438 C781 ) C438_=_C784( C438 C784 ) C438_=_C786( C438 C786 ) C438_=_C789( C438 C789 ) C438_=_C790( C438 C790 ) \nC438_=_C791( C438 C791 ) C443_=_C447( C443 C447 ) C443_=_C448( C443 C448 ) C443_=_C451( C443 C451 ) C443_=_C452( C443 C452 ) C443_=_C454( C443 C454 ) \nC443_=_C457( C443 C457 ) C443_=_C459( C443 C459 ) C443_=_C460( C443 C460 ) C443_=_C462( C443 C462 ) C443_=_C463( C443 C463 ) C443_=_C769( C443 C769 ) \nC443_=_C873( C443 C873 ) C443_=_C1473( C443 C1473 ) C443_=_C1658( C443 C1658 ) C443_=_C1787( C443 C1787 ) C443_=_C1788( C443 C1788 ) C443_=_C1789( C443 C1789 ) \nC443_=_C1791( C443 C1791 ) C443_=_C1792( C443 C1792 ) C443_=_C1795( C443 C1795 ) C443_=_C1798( C443 C1798 ) C443_=_C1801( C443 C1801 ) C443_=_C1802( C443 C1802 ) \nC447_=_C448( C447 C448 ) C447_=_C451( C447 C451 ) C447_=_C452( C447 C452 ) C447_=_C454( C447 C454 ) C447_=_C457( C447 C457 ) C447_=_C459( C447 C459 ) \nC447_=_C460( C447 C460 ) C447_=_C462( C447 C462 ) C447_=_C463( C447 C463 ) C447_=_C1129( C447 C1129 ) C447_=_C1287( C447 C1287 ) C447_=_C1431( C447 C1431 ) \nC447_=_C2365( C447 C2365 ) C447_=_C2366( C447 C2366 ) C447_=_C2367( C447 C2367 ) C447_=_C2370( C447 C2370 ) C447_=_C2371( C447 C2371 ) C447_=_C2373( C447 C2373 ) \nC447_=_C2377( C447 C2377 ) C447_=_C2381( C447 C2381 ) C447_=_C2382( C447 C2382 ) C447_=_C2383( C447 C2383 ) C448_=_C451( C448 C451 ) C448_=_C452( C448 C452 ) \nC448_=_C454( C448 C454 ) C448_=_C457( C448 C457 ) C448_=_C459( C448 C459 ) C448_=_C460( C448 C460 ) C448_=_C462( C448 C462 ) C448_=_C463( C448 C463 ) \nC448_=_C1078( C448 C1078 ) C448_=_C1478( C448 C1478 ) C448_=_C1662( C448 C1662 ) C448_=_C1789( C448 C1789 ) C448_=_C1929( C448 C1929 ) C448_=_C2041( C448 C2041 ) \nC448_=_C2320( C448 C2320 ) C448_=_C2504( C448 C2504 ) C448_=_C2511( C448 C2511 ) C448_=_C2513( C448 C2513 ) C448_=_C2514( C448 C2514 ) C448_=_C2516( C448 C2516 ) \nC451_=_C452( C451 C452 ) C451_=_C454( C451 C454 ) C451_=_C457( C451 C457 ) C451_=_C459( C451 C459 ) C451_=_C460( C451 C460 ) C451_=_C462( C451 C462 ) \nC451_=_C463( C451 C463 ) C451_=_C499( C451 C499 ) C451_=_C1480( C451 C1480 ) C451_=_C1501( C451 C1501 ) C451_=_C1524( C451 C1524 ) C451_=_C1666( C451 C1666 ) \nC451_=_C1791( C451 C1791 ) C451_=_C1931( C451 C1931 ) C451_=_C1949( C451 C1949 ) C451_=_C2042( C451 C2042 ) C451_=_C2872( C451 C2872 ) C451_=_C2873( C451 C2873 ) \nC451_=_C2874( C451 C2874 ) C451_=_C2875( C451 C2875 ) C451_=_C2878( C451 C2878 ) C451_=_C2879( C451 C2879 ) C451_=_C2880( C451 C2880 ) C451_=_C2882( C451 C2882 ) \nC452_=_C454( C452 C454 ) C452_=_C457( C452 C457 ) C452_=_C459( C452 C459 ) C452_=_C460( C452 C460 ) C452_=_C462( C452 C462 ) C452_=_C463( C452 C463 ) \nC452_=_C960( C452 C960 ) C452_=_C1484( C452 C1484 ) C452_=_C1667( C452 C1667 ) C452_=_C1795( C452 C1795 ) C452_=_C1892( C452 C1892 ) C452_=_C1933( C452 C1933 ) \nC452_=_C2043( C452 C2043 ) C452_=_C2915( C452 C2915 ) C452_=_C3070( C452 C3070 ) C452_=_C3087( C452 C3087 ) C452_=_C3088( C452 C3088 ) C452_=_C3090( C452 C3090 ) \nC452_=_C3095( C452 C3095 ) C454_=_C457( C454 C457 ) C454_=_C459( C454 C459 ) C454_=_C460( C454 C460 ) C454_=_C462( C454 C462 ) C454_=_C463( C454 C463 ) \nC454_=_C804( C454 C804 ) C454_=_C1622( C454 C1622 ) C454_=_C1817( C454 C1817 ) C454_=_C1952( C454 C1952 ) C454_=_C2326( C454 C2326 ) C454_=_C3366( C454 C3366 ) \nC454_=_C3384(</w:t>
      </w:r>
    </w:p>
    <w:p>
      <w:pPr>
        <w:pStyle w:val="PreformattedText"/>
        <w:bidi w:val="0"/>
        <w:spacing w:before="0" w:after="0"/>
        <w:jc w:val="left"/>
        <w:rPr/>
      </w:pPr>
      <w:r>
        <w:rPr/>
        <w:t xml:space="preserve"> </w:t>
      </w:r>
      <w:r>
        <w:rPr/>
        <w:t>C454 C3384 ) C454_=_C3464( C454 C3464 ) C454_=_C3467( C454 C3467 ) C454_=_C3470( C454 C3470 ) C454_=_C3471( C454 C3471 ) C454_=_C3473( C454 C3473 ) \nC457_=_C459( C457 C459 ) C457_=_C460( C457 C460 ) C457_=_C462( C457 C462 ) C457_=_C463( C457 C463 ) C457_=_C652( C457 C652 ) C457_=_C1755( C457 C1755 ) \nC457_=_C1820( C457 C1820 ) C457_=_C2591( C457 C2591 ) C457_=_C2805( C457 C2805 ) C457_=_C2920( C457 C2920 ) C457_=_C3386( C457 C3386 ) C457_=_C3435( C457 C3435 ) \nC457_=_C3555( C457 C3555 ) C457_=_C3684( C457 C3684 ) C457_=_C3686( C457 C3686 ) C457_=_C3688( C457 C3688 ) C457_=_C3690( C457 C3690 ) C457_=_C3691( C457 C3691 ) \nC459_=_C460( C459 C460 ) C459_=_C462( C459 C462 ) C459_=_C463( C459 C463 ) C459_=_C1296( C459 C1296 ) C459_=_C1822( C459 C1822 ) C459_=_C2984( C459 C2984 ) \nC459_=_C3388( C459 C3388 ) C459_=_C3521( C459 C3521 ) C459_=_C3558( C459 C3558 ) C459_=_C3748( C459 C3748 ) C459_=_C3869( C459 C3869 ) C459_=_C3873( C459 C3873 ) \nC459_=_C3874( C459 C3874 ) C459_=_C3875( C459 C3875 ) C460_=_C462( C460 C462 ) C460_=_C463( C460 C463 ) C460_=_C837( C460 C837 ) C460_=_C1014( C460 C1014 ) \nC460_=_C1140( C460 C1140 ) C460_=_C1445( C460 C1445 ) C460_=_C1490( C460 C1490 ) C460_=_C2136( C460 C2136 ) C460_=_C2331( C460 C2331 ) C460_=_C2377( C460 C2377 ) \nC460_=_C2631( C460 C2631 ) C460_=_C2764( C460 C2764 ) C460_=_C2941( C460 C2941 ) C460_=_C3546( C460 C3546 ) C460_=_C3787( C460 C3787 ) C460_=_C3971( C460 C3971 ) \nC460_=_C3973( C460 C3973 ) C460_=_C3974( C460 C3974 ) C460_=_C3976( C460 C3976 ) C462_=_C463( C462 C463 ) C462_=_C1826( C462 C1826 ) C462_=_C3394( C462 C3394 ) \nC462_=_C3504( C462 C3504 ) C462_=_C3563( C462 C3563 ) C462_=_C4039( C462 C4039 ) C462_=_C4066( C462 C4066 ) C462_=_C4067( C462 C4067 ) C463_=_C811( C463 C811 ) \nC463_=_C1143( C463 C1143 ) C463_=_C1447( C463 C1447 ) C463_=_C1629( C463 C1629 ) C463_=_C1677( C463 C1677 ) C463_=_C1960( C463 C1960 ) C463_=_C2334( C463 C2334 ) \nC463_=_C2633( C463 C2633 ) C463_=_C2765( C463 C2765 ) C463_=_C3550( C463 C3550 ) C463_=_C3760( C463 C3760 ) C463_=_C3973( C463 C3973 ) C463_=_C4088( C463 C4088 ) \nC463_=_C4090( C463 C4090 ) C463_=_C4091( C463 C4091 ) C470_=_C471( C470 C471 ) C470_=_C473( C470 C473 ) C470_=_C484( C470 C484 ) C470_=_C488( C470 C488 ) \nC470_=_C666( C470 C666 ) C470_=_C872( C470 C872 ) C470_=_C1242( C470 C1242 ) C470_=_C1356( C470 C1356 ) C470_=_C1451( C470 C1451 ) C470_=_C1523( C470 C1523 ) \nC470_=_C1524( C470 C1524 ) C470_=_C1525( C470 C1525 ) C470_=_C1530( C470 C1530 ) C470_=_C1533( C470 C1533 ) C470_=_C1534( C470 C1534 ) C470_=_C1535( C470 C1535 ) \nC470_=_C1539( C470 C1539 ) C471_=_C473( C471 C473 ) C471_=_C484( C471 C484 ) C471_=_C488( C471 C488 ) C471_=_C797( C471 C797 ) C471_=_C898( C471 C898 ) \nC471_=_C1566( C471 C1566 ) C471_=_C1679( C471 C1679 ) C471_=_C1680( C471 C1680 ) C471_=_C1681( C471 C1681 ) C471_=_C1682( C471 C1682 ) C471_=_C1683( C471 C1683 ) \nC471_=_C1685( C471 C1685 ) C471_=_C1688( C471 C1688 ) C471_=_C1690( C471 C1690 ) C471_=_C1692( C471 C1692 ) C471_=_C1693( C471 C1693 ) C471_=_C1695( C471 C1695 ) \nC471_=_C1696( C471 C1696 ) C471_=_C1697( C471 C1697 ) C471_=_C1699( C471 C1699 ) C471_=_C1701( C471 C1701 ) C473_=_C484( C473 C484 ) C473_=_C488( C473 C488 ) \nC473_=_C634( C473 C634 ) C473_=_C667( C473 C667 ) C473_=_C1149( C473 C1149 ) C473_=_C1722( C473 C1722 ) C473_=_C1742( C473 C1742 ) C473_=_C1744( C473 C1744 ) \nC473_=_C1745( C473 C1745 ) C473_=_C1747( C473 C1747 ) C473_=_C1748( C473 C1748 ) C473_=_C1749( C473 C1749 ) C473_=_C1752( C473 C1752 ) C473_=_C1753( C473 C1753 ) \nC473_=_C1755( C473 C1755 ) C473_=_C1756( C473 C1756 ) C484_=_C488( C484 C488 ) C484_=_C708( C484 C708 ) C484_=_C1416( C484 C1416 ) C484_=_C2133( C484 C2133 ) \nC484_=_C2449( C484 C2449 ) C484_=_C2482( C484 C2482 ) C484_=_C2542( C484 C2542 ) C484_=_C2644( C484 C2644 ) C484_=_C2730( C484 C2730 ) C484_=_C3137( C484 C3137 ) \nC484_=_C3240( C484 C3240 ) C484_=_C3379( C484 C3379 ) C484_=_C3636( C484 C3636 ) C484_=_C3684( C484 C3684 ) C484_=_C3757( C484 C3757 ) C484_=_C3765( C484 C3765 ) \nC484_=_C3806( C484 C3806 ) C484_=_C3807( C484 C3807 ) C484_=_C3808( C484 C3808 ) C484_=_C3809( C484 C3809 ) C484_=_C3811( C484 C3811 ) C488_=_C736( C488 C736 ) \nC488_=_C1278( C488 C1278 ) C488_=_C1396( C488 C1396 ) C488_=_C1736( C488 C1736 ) C488_=_C1941( C488 C1941 ) C488_=_C2292( C488 C2292 ) C488_=_C2316( C488 C2316 ) \nC488_=_C2719( C488 C2719 ) C488_=_C2909( C488 C2909 ) C488_=_C2951( C488 C2951 ) C488_=_C3480( C488 C3480 ) C488_=_C3721( C488 C3721 ) C488_=_C3863( C488 C3863 ) \nC488_=_C3877( C488 C3877 ) C488_=_C3893( C488 C3893 ) C488_=_C3977( C488 C3977 ) C488_=_C4057( C488 C4057 ) C488_=_C4059( C488 C4059 ) C492_=_C494( C492 C494 ) \nC492_=_C497( C492 C497 ) C492_=_C498( C492 C498 ) C492_=_C499( C492 C499 ) C492_=_C508( C492 C508 ) C492_=_C509( C492 C509 ) C492_=_C513( C492 C513 ) \nC492_=_C515( C492 C515 ) C492_=_C517( C492 C517 ) C492_=_C1760( C492 C1760 ) C492_=_C1764( C492 C1764 ) C492_=_C1766( C492 C1766 ) C492_=_C1768( C492 C1768 ) \nC492_=_C1770( C492 C1770 ) C492_=_C1771( C492 C1771 ) C492_=_C1772( C492 C1772 ) C492_=_C1774( C492 C1774 ) C492_=_C1778( C492 C1778 ) C492_=_C1779( C492 C1779 ) \nC492_=_C1780( C492 C1780 ) C492_=_C1782( C492 C1782 ) C494_=_C497( C494 C497 ) C494_=_C498( C494 C498 ) C494_=_C499( C494 C499 ) C494_=_C508( C494 C508 ) \nC494_=_C509( C494 C509 ) C494_=_C513( C494 C513 ) C494_=_C515( C494 C515 ) C494_=_C517( C494 C517 ) C494_=_C821( C494 C821 ) C494_=_C1099( C494 C1099 ) \nC494_=_C1865( C494 C1865 ) C494_=_C1886( C494 C1886 ) C494_=_C1887( C494 C1887 ) C494_=_C1888( C494 C1888 ) C494_=_C1892( C494 C1892 ) C494_=_C1893( C494 C1893 ) \nC494_=_C1895( C494 C1895 ) C494_=_C1896( C494 C1896 ) C494_=_C1897( C494 C1897 ) C494_=_C1898( C494 C1898 ) C494_=_C1899( C494 C1899 ) C494_=_C1900( C494 C1900 ) \nC494_=_C1901( C494 C1901 ) C494_=_C1902( C494 C1902 ) C494_=_C1903( C494 C1903 ) C494_=_C1904( C494 C1904 ) C497_=_C498( C497 C498 ) C497_=_C499( C497 C499 ) \nC497_=_C508( C497 C508 ) C497_=_C509( C497 C509 ) C497_=_C513( C497 C513 ) C497_=_C515( C497 C515 ) C497_=_C517( C497 C517 ) C497_=_C1101( C497 C1101 ) \nC497_=_C1154( C497 C1154 ) C497_=_C1745( C497 C1745 ) C497_=_C2007( C497 C2007 ) C497_=_C2220( C497 C2220 ) C497_=_C2582( C497 C2582 ) C497_=_C2585( C497 C2585 ) \nC497_=_C2586( C497 C2586 ) C497_=_C2587( C497 C2587 ) C497_=_C2589( C497 C2589 ) C497_=_C2591( C497 C2591 ) C497_=_C2592( C497 C2592 ) C497_=_C2593( C497 C2593 ) \nC497_=_C2594( C497 C2594 ) C497_=_C2595( C497 C2595 ) C497_=_C2596( C497 C2596 ) C497_=_C2598( C497 C2598 ) C497_=_C2599( C497 C2599 ) C497_=_C2600( C497 C2600 ) \nC498_=_C499( C498 C499 ) C498_=_C508( C498 C508 ) C498_=_C509( C498 C509 ) C498_=_C513( C498 C513 ) C498_=_C515( C498 C515 ) C498_=_C517( C498 C517 ) \nC498_=_C1764( C498 C1764 ) C498_=_C1848( C498 C1848 ) C498_=_C2365( C498 C2365 ) C498_=_C2622( C498 C2622 ) C498_=_C2623( C498 C2623 ) C498_=_C2624( C498 C2624 ) \nC498_=_C2625( C498 C2625 ) C498_=_C2627( C498 C2627 ) C498_=_C2628( C498 C2628 ) C498_=_C2629( C498 C2629 ) C498_=_C2630( C498 C2630 ) C498_=_C2631( C498 C2631 ) \nC498_=_C2632( C498 C2632 ) C498_=_C2633( C498 C2633 ) C499_=_C508( C499 C508 ) C499_=_C509( C499 C509 ) C499_=_C513( C499 C513 ) C499_=_C515( C499 C515 ) \nC499_=_C517( C499 C517 ) C499_=_C1480( C499 C1480 ) C499_=_C1501( C499 C1501 ) C499_=_C1524( C499 C1524 ) C499_=_C1666( C499 C1666 ) C499_=_C1791( C499 C1791 ) \nC499_=_C1931( C499 C1931 ) C499_=_C1949( C499 C1949 ) C499_=_C2042( C499 C2042 ) C499_=_C2872( C499 C2872 ) C499_=_C2873( C499 C2873 ) C499_=_C2874( C499 C2874 ) \nC499_=_C2875( C499 C2875 ) C499_=_C2878( C499 C2878 ) C499_=_C2879( C499 C2879 ) C499_=_C2880( C499 C2880 ) C499_=_C2882( C499 C2882 ) C508_=_C509( C508 C509 ) \nC508_=_C513( C508 C513 ) C508_=_C515( C508 C515 ) C508_=_C517( C508 C517 ) C508_=_C1138( C508 C1138 ) C508_=_C1232( C508 C1232 ) C508_=_C1860( C508 C1860 ) \nC508_=_C2629( C508 C2629 ) C508_=_C2966( C508 C2966 ) C508_=_C3370( C508 C3370 ) C508_=_C3488( C508 C3488 ) C508_=_C3637( C508 C3637 ) C508_=_C3676( C508 C3676 ) \nC508_=_C3711( C508 C3711 ) C508_=_C3904( C508 C3904 ) C508_=_C3905( C508 C3905 ) C508_=_C3906( C508 C3906 ) C508_=_C3907( C508 C3907 ) C508_=_C3908( C508 C3908 ) \nC509_=_C513( C509 C513 ) C509_=_C515( C509 C515 ) C509_=_C517( C509 C517 ) C509_=_C916( C509 C916 ) C509_=_C1114( C509 C1114 ) C509_=_C1696( C509 C1696 ) \nC509_=_C1899( C509 C1899 ) C509_=_C2017( C509 C2017 ) C509_=_C2595( C509 C2595 ) C509_=_C2806( C509 C2806 ) C509_=_C3354( C509 C3354 ) C509_=_C3523( C509 C3523 ) \nC509_=_C3535( C509 C3535 ) C509_=_C3833( C509 C3833 ) C509_=_C3911( C509 C3911 ) C509_=_C3912( C509 C3912 ) C509_=_C3914( C509 C3914 ) C509_=_C3915( C509 C3915 ) \nC513_=_C515( C513 C515 ) C513_=_C517( C513 C517 ) C513_=_C970( C513 C970 ) C513_=_C1517( C513 C1517 ) C513_=_C1735( C513 C1735 ) C513_=_C1843( C513 C1843 ) \nC513_=_C1958( C513 C1958 ) C513_=_C2454( C513 C2454 ) C513_=_C2880( C513 C2880 ) C513_=_C3122( C513 C3122 ) C513_=_C3152( C513 C3152 ) C513_=_C3218( C513 C3218 ) \nC513_=_C3538( C513 C3538 ) C513_=_C3674( C513 C3674 ) C513_=_C3714( C513 C3714 ) C513_=_C3732( C513 C3732 ) C513_=_C3939( C513 C3939 ) C513_=_C3949( C513 C3949 ) \nC513_=_C3985( C513 C3985 ) C513_=_C4044( C513 C4044 ) C513_=_C4046( C513 C4046 ) C515_=_C517( C515 C517 ) C515_=_C627( C515 C627 ) C515_=_C1426( C515 C1426 ) \nC515_=_C1654( C515 C1654 ) C515_=_C1782( C515 C1782 ) C515_=_C1864( C515 C1864 ) C515_=_C1884( C515 C1884 ) C515_=_C2275( C515 C2275 ) C515_=_C2533( C515 C2533 ) \nC515_=_C2563( C515 C2563 ) C515_=_C2973( C515 C2973 ) C515_=_C3373( C515 C3373 ) C515_=_C3496( C515 C3496 ) C515_=_C3701( C515 C3701 ) C515_=_C3716( C515 C3716 ) \nC515_=_C3772( C515 C3772 ) C515_=_C3831( C515 C3831 ) C515_=_C3889( C515 C3889 ) C515_=_C3907( C515 C3907 ) C515_=_C3945( C515 C3945 ) C515_=_C4036( C515 C4036 ) \nC515_=_C4067( C515 C4067 ) C515_=_C4074( C515 C4074 ) C515_=_C4101( C515</w:t>
      </w:r>
    </w:p>
    <w:p>
      <w:pPr>
        <w:pStyle w:val="PreformattedText"/>
        <w:bidi w:val="0"/>
        <w:spacing w:before="0" w:after="0"/>
        <w:jc w:val="left"/>
        <w:rPr/>
      </w:pPr>
      <w:r>
        <w:rPr/>
        <w:t xml:space="preserve"> </w:t>
      </w:r>
      <w:r>
        <w:rPr/>
        <w:t>C4101 ) C517_=_C1066( C517 C1066 ) C517_=_C1518( C517 C1518 ) C517_=_C1585( C517 C1585 ) \nC517_=_C1964( C517 C1964 ) C517_=_C2488( C517 C2488 ) C517_=_C2795( C517 C2795 ) C517_=_C2882( C517 C2882 ) C517_=_C3021( C517 C3021 ) C517_=_C3155( C517 C3155 ) \nC517_=_C3274( C517 C3274 ) C517_=_C3543( C517 C3543 ) C517_=_C3709( C517 C3709 ) C517_=_C3733( C517 C3733 ) C517_=_C3951( C517 C3951 ) C517_=_C3963( C517 C3963 ) \nC517_=_C3970( C517 C3970 ) C517_=_C3988( C517 C3988 ) C517_=_C3990( C517 C3990 ) C520_=_C521( C520 C521 ) C520_=_C523( C520 C523 ) C520_=_C526( C520 C526 ) \nC520_=_C532( C520 C532 ) C520_=_C534( C520 C534 ) C520_=_C536( C520 C536 ) C520_=_C537( C520 C537 ) C520_=_C538( C520 C538 ) C520_=_C541( C520 C541 ) \nC520_=_C545( C520 C545 ) C520_=_C546( C520 C546 ) C520_=_C817( C520 C817 ) C520_=_C949( C520 C949 ) C520_=_C950( C520 C950 ) C520_=_C951( C520 C951 ) \nC520_=_C952( C520 C952 ) C520_=_C955( C520 C955 ) C520_=_C957( C520 C957 ) C520_=_C958( C520 C958 ) C520_=_C959( C520 C959 ) C520_=_C960( C520 C960 ) \nC520_=_C962( C520 C962 ) C520_=_C963( C520 C963 ) C520_=_C964( C520 C964 ) C520_=_C966( C520 C966 ) C520_=_C967( C520 C967 ) C520_=_C968( C520 C968 ) \nC520_=_C969( C520 C969 ) C520_=_C970( C520 C970 ) C520_=_C971( C520 C971 ) C520_=_C972( C520 C972 ) C520_=_C973( C520 C973 ) C521_=_C523( C521 C523 ) \nC521_=_C526( C521 C526 ) C521_=_C532( C521 C532 ) C521_=_C534( C521 C534 ) C521_=_C536( C521 C536 ) C521_=_C537( C521 C537 ) C521_=_C538( C521 C538 ) \nC521_=_C541( C521 C541 ) C521_=_C545( C521 C545 ) C521_=_C546( C521 C546 ) C521_=_C659( C521 C659 ) C521_=_C763( C521 C763 ) C521_=_C925( C521 C925 ) \nC521_=_C975( C521 C975 ) C521_=_C976( C521 C976 ) C521_=_C977( C521 C977 ) C521_=_C978( C521 C978 ) C521_=_C979( C521 C979 ) C521_=_C980( C521 C980 ) \nC521_=_C981( C521 C981 ) C521_=_C982( C521 C982 ) C521_=_C985( C521 C985 ) C521_=_C986( C521 C986 ) C521_=_C988( C521 C988 ) C521_=_C993( C521 C993 ) \nC521_=_C994( C521 C994 ) C521_=_C996( C521 C996 ) C521_=_C997( C521 C997 ) C521_=_C998( C521 C998 ) C521_=_C999( C521 C999 ) C523_=_C526( C523 C526 ) \nC523_=_C532( C523 C532 ) C523_=_C534( C523 C534 ) C523_=_C536( C523 C536 ) C523_=_C537( C523 C537 ) C523_=_C538( C523 C538 ) C523_=_C541( C523 C541 ) \nC523_=_C545( C523 C545 ) C523_=_C546( C523 C546 ) C523_=_C793( C523 C793 ) C523_=_C1123( C523 C1123 ) C523_=_C1125( C523 C1125 ) C523_=_C1126( C523 C1126 ) \nC523_=_C1128( C523 C1128 ) C523_=_C1129( C523 C1129 ) C523_=_C1135( C523 C1135 ) C523_=_C1137( C523 C1137 ) C523_=_C1138( C523 C1138 ) C523_=_C1140( C523 C1140 ) \nC523_=_C1142( C523 C1142 ) C523_=_C1143( C523 C1143 ) C523_=_C1144( C523 C1144 ) C526_=_C532( C526 C532 ) C526_=_C534( C526 C534 ) C526_=_C536( C526 C536 ) \nC526_=_C537( C526 C537 ) C526_=_C538( C526 C538 ) C526_=_C541( C526 C541 ) C526_=_C545( C526 C545 ) C526_=_C546( C526 C546 ) C526_=_C767( C526 C767 ) \nC526_=_C819( C526 C819 ) C526_=_C950( C526 C950 ) C526_=_C1473( C526 C1473 ) C526_=_C1476( C526 C1476 ) C526_=_C1478( C526 C1478 ) C526_=_C1479( C526 C1479 ) \nC526_=_C1480( C526 C1480 ) C526_=_C1482( C526 C1482 ) C526_=_C1484( C526 C1484 ) C526_=_C1485( C526 C1485 ) C526_=_C1486( C526 C1486 ) C526_=_C1488( C526 C1488 ) \nC526_=_C1489( C526 C1489 ) C526_=_C1490( C526 C1490 ) C526_=_C1491( C526 C1491 ) C526_=_C1492( C526 C1492 ) C526_=_C1493( C526 C1493 ) C526_=_C1494( C526 C1494 ) \nC532_=_C534( C532 C534 ) C532_=_C536( C532 C536 ) C532_=_C537( C532 C537 ) C532_=_C538( C532 C538 ) C532_=_C541( C532 C541 ) C532_=_C545( C532 C545 ) \nC532_=_C546( C532 C546 ) C532_=_C958( C532 C958 ) C532_=_C1157( C532 C1157 ) C532_=_C1749( C532 C1749 ) C532_=_C2223( C532 C2223 ) C532_=_C2604( C532 C2604 ) \nC532_=_C2861( C532 C2861 ) C532_=_C2913( C532 C2913 ) C532_=_C2915( C532 C2915 ) C532_=_C2916( C532 C2916 ) C532_=_C2918( C532 C2918 ) C532_=_C2919( C532 C2919 ) \nC532_=_C2920( C532 C2920 ) C532_=_C2921( C532 C2921 ) C532_=_C2922( C532 C2922 ) C532_=_C2923( C532 C2923 ) C534_=_C536( C534 C536 ) C534_=_C537( C534 C537 ) \nC534_=_C538( C534 C538 ) C534_=_C541( C534 C541 ) C534_=_C545( C534 C545 ) C534_=_C546( C534 C546 ) C534_=_C906( C534 C906 ) C534_=_C959( C534 C959 ) \nC534_=_C1992( C534 C1992 ) C534_=_C2146( C534 C2146 ) C534_=_C2440( C534 C2440 ) C534_=_C2475( C534 C2475 ) C534_=_C2606( C534 C2606 ) C534_=_C2975( C534 C2975 ) \nC534_=_C3070( C534 C3070 ) C534_=_C3071( C534 C3071 ) C534_=_C3072( C534 C3072 ) C534_=_C3074( C534 C3074 ) C534_=_C3075( C534 C3075 ) C534_=_C3076( C534 C3076 ) \nC534_=_C3077( C534 C3077 ) C534_=_C3078( C534 C3078 ) C534_=_C3079( C534 C3079 ) C534_=_C3080( C534 C3080 ) C534_=_C3082( C534 C3082 ) C534_=_C3084( C534 C3084 ) \nC534_=_C3085( C534 C3085 ) C536_=_C537( C536 C537 ) C536_=_C538( C536 C538 ) C536_=_C541( C536 C541 ) C536_=_C545( C536 C545 ) C536_=_C546( C536 C546 ) \nC536_=_C857( C536 C857 ) C536_=_C1485( C536 C1485 ) C536_=_C1770( C536 C1770 ) C536_=_C2611( C536 C2611 ) C536_=_C2625( C536 C2625 ) C536_=_C2918( C536 C2918 ) \nC536_=_C3075( C536 C3075 ) C536_=_C3087( C536 C3087 ) C536_=_C3451( C536 C3451 ) C536_=_C3487( C536 C3487 ) C536_=_C3488( C536 C3488 ) C536_=_C3491( C536 C3491 ) \nC536_=_C3492( C536 C3492 ) C536_=_C3494( C536 C3494 ) C536_=_C3495( C536 C3495 ) C536_=_C3496( C536 C3496 ) C537_=_C538( C537 C538 ) C537_=_C541( C537 C541 ) \nC537_=_C545( C537 C545 ) C537_=_C546( C537 C546 ) C537_=_C563( C537 C563 ) C537_=_C588( C537 C588 ) C537_=_C831( C537 C831 ) C537_=_C1135( C537 C1135 ) \nC537_=_C1365( C537 C1365 ) C537_=_C1486( C537 C1486 ) C537_=_C1598( C537 C1598 ) C537_=_C2130( C537 C2130 ) C537_=_C2170( C537 C2170 ) C537_=_C2329( C537 C2329 ) \nC537_=_C2939( C537 C2939 ) C537_=_C3059( C537 C3059 ) C537_=_C3566( C537 C3566 ) C537_=_C3632( C537 C3632 ) C537_=_C3633( C537 C3633 ) C537_=_C3635( C537 C3635 ) \nC537_=_C3636( C537 C3636 ) C537_=_C3637( C537 C3637 ) C537_=_C3638( C537 C3638 ) C537_=_C3641( C537 C3641 ) C537_=_C3644( C537 C3644 ) C537_=_C3645( C537 C3645 ) \nC537_=_C3646( C537 C3646 ) C538_=_C541( C538 C541 ) C538_=_C545( C538 C545 ) C538_=_C546( C538 C546 ) C538_=_C1348( C538 C1348 ) C538_=_C1366( C538 C1366 ) \nC538_=_C1599( C538 C1599 ) C538_=_C1916( C538 C1916 ) C538_=_C2069( C538 C2069 ) C538_=_C2171( C538 C2171 ) C538_=_C2614( C538 C2614 ) C538_=_C2930( C538 C2930 ) \nC538_=_C3293( C538 C3293 ) C538_=_C3339( C538 C3339 ) C538_=_C3633( C538 C3633 ) C538_=_C3676( C538 C3676 ) C538_=_C3679( C538 C3679 ) C538_=_C3680( C538 C3680 ) \nC538_=_C3682( C538 C3682 ) C538_=_C3683( C538 C3683 ) C541_=_C545( C541 C545 ) C541_=_C546( C541 C546 ) C541_=_C1209( C541 C1209 ) C541_=_C1372( C541 C1372 ) \nC541_=_C1578( C541 C1578 ) C541_=_C1603( C541 C1603 ) C541_=_C2174( C541 C2174 ) C541_=_C2315( C541 C2315 ) C541_=_C2750( C541 C2750 ) C541_=_C3032( C541 C3032 ) \nC541_=_C3202( C541 C3202 ) C541_=_C3267( C541 C3267 ) C541_=_C3638( C541 C3638 ) C541_=_C3704( C541 C3704 ) C541_=_C3740( C541 C3740 ) C541_=_C3904( C541 C3904 ) \nC541_=_C3952( C541 C3952 ) C541_=_C3953( C541 C3953 ) C541_=_C3954( C541 C3954 ) C541_=_C3955( C541 C3955 ) C545_=_C546( C545 C546 ) C545_=_C841( C545 C841 ) \nC545_=_C1142( C545 C1142 ) C545_=_C1374( C545 C1374 ) C545_=_C1609( C545 C1609 ) C545_=_C1883( C545 C1883 ) C545_=_C1901( C545 C1901 ) C545_=_C2114( C545 C2114 ) \nC545_=_C2176( C545 C2176 ) C545_=_C2274( C545 C2274 ) C545_=_C3095( C545 C3095 ) C545_=_C3679( C545 C3679 ) C545_=_C3819( C545 C3819 ) C545_=_C3906( C545 C3906 ) \nC545_=_C3953( C545 C3953 ) C545_=_C4012( C545 C4012 ) C545_=_C4082( C545 C4082 ) C545_=_C4083( C545 C4083 ) C546_=_C1067( C546 C1067 ) C546_=_C1376( C546 C1376 ) \nC546_=_C1612( C546 C1612 ) C546_=_C2179( C546 C2179 ) C546_=_C2489( C546 C2489 ) C546_=_C2516( C546 C2516 ) C546_=_C2796( C546 C2796 ) C546_=_C3022( C546 C3022 ) \nC546_=_C3423( C546 C3423 ) C546_=_C3448( C546 C3448 ) C546_=_C3594( C546 C3594 ) C546_=_C3646( C546 C3646 ) C546_=_C3908( C546 C3908 ) C546_=_C3964( C546 C3964 ) \nC546_=_C3991( C546 C3991 ) C546_=_C4082( C546 C4082 ) C546_=_C4120( C546 C4120 ) C551_=_C552( C551 C552 ) C551_=_C553( C551 C553 ) C551_=_C555( C551 C555 ) \nC551_=_C557( C551 C557 ) C551_=_C558( C551 C558 ) C551_=_C561( C551 C561 ) C551_=_C563( C551 C563 ) C551_=_C566( C551 C566 ) C551_=_C568( C551 C568 ) \nC551_=_C571( C551 C571 ) C551_=_C573( C551 C573 ) C551_=_C574( C551 C574 ) C551_=_C576( C551 C576 ) C551_=_C636( C551 C636 ) C551_=_C744( C551 C744 ) \nC551_=_C1428( C551 C1428 ) C551_=_C1661( C551 C1661 ) C551_=_C2059( C551 C2059 ) C551_=_C2064( C551 C2064 ) C551_=_C2066( C551 C2066 ) C551_=_C2067( C551 C2067 ) \nC551_=_C2069( C551 C2069 ) C551_=_C2071( C551 C2071 ) C551_=_C2072( C551 C2072 ) C551_=_C2074( C551 C2074 ) C552_=_C553( C552 C553 ) C552_=_C555( C552 C555 ) \nC552_=_C557( C552 C557 ) C552_=_C558( C552 C558 ) C552_=_C561( C552 C561 ) C552_=_C563( C552 C563 ) C552_=_C566( C552 C566 ) C552_=_C568( C552 C568 ) \nC552_=_C571( C552 C571 ) C552_=_C573( C552 C573 ) C552_=_C574( C552 C574 ) C552_=_C576( C552 C576 ) C552_=_C1220( C552 C1220 ) C552_=_C1946( C552 C1946 ) \nC552_=_C2203( C552 C2203 ) C552_=_C2205( C552 C2205 ) C552_=_C2209( C552 C2209 ) C552_=_C2212( C552 C2212 ) C552_=_C2213( C552 C2213 ) C552_=_C2216( C552 C2216 ) \nC552_=_C2217( C552 C2217 ) C553_=_C555( C553 C555 ) C553_=_C557( C553 C557 ) C553_=_C558( C553 C558 ) C553_=_C561( C553 C561 ) C553_=_C563( C553 C563 ) \nC553_=_C566( C553 C566 ) C553_=_C568( C553 C568 ) C553_=_C571( C553 C571 ) C553_=_C573( C553 C573 ) C553_=_C574( C553 C574 ) C553_=_C576( C553 C576 ) \nC553_=_C2548( C553 C2548 ) C553_=_C2549( C553 C2549 ) C553_=_C2553( C553 C2553 ) C553_=_C2555( C553 C2555 ) C553_=_C2556( C553 C2556 ) C553_=_C2557( C553 C2557 ) \nC553_=_C2562( C553 C2562 ) C553_=_C2563( C553 C2563 ) C555_=_C557( C555 C557 ) C555_=_C558( C555 C558 ) C555_=_C561( C555 C561 ) C555_=_C563( C555 C563 ) \nC555_=_C566( C555 C566 ) C555_=_C568( C555 C568 ) C555_=_C571( C555 C571 ) C555_=_C573( C555 C573 ) C555_=_C574( C555 C574 ) C555_=_C576(</w:t>
      </w:r>
    </w:p>
    <w:p>
      <w:pPr>
        <w:pStyle w:val="PreformattedText"/>
        <w:bidi w:val="0"/>
        <w:spacing w:before="0" w:after="0"/>
        <w:jc w:val="left"/>
        <w:rPr/>
      </w:pPr>
      <w:r>
        <w:rPr/>
        <w:t xml:space="preserve"> </w:t>
      </w:r>
      <w:r>
        <w:rPr/>
        <w:t>C555 C576 ) \nC555_=_C644( C555 C644 ) C555_=_C1437( C555 C1437 ) C555_=_C2926( C555 C2926 ) C555_=_C2927( C555 C2927 ) C555_=_C2930( C555 C2930 ) C555_=_C2932( C555 C2932 ) \nC557_=_C558( C557 C558 ) C557_=_C561( C557 C561 ) C557_=_C563( C557 C563 ) C557_=_C566( C557 C566 ) C557_=_C568( C557 C568 ) C557_=_C571( C557 C571 ) \nC557_=_C573( C557 C573 ) C557_=_C574( C557 C574 ) C557_=_C576( C557 C576 ) C557_=_C2818( C557 C2818 ) C557_=_C3024( C557 C3024 ) C557_=_C3053( C557 C3053 ) \nC557_=_C3196( C557 C3196 ) C557_=_C3197( C557 C3197 ) C557_=_C3199( C557 C3199 ) C557_=_C3200( C557 C3200 ) C557_=_C3201( C557 C3201 ) C557_=_C3202( C557 C3202 ) \nC557_=_C3204( C557 C3204 ) C557_=_C3206( C557 C3206 ) C558_=_C561( C558 C561 ) C558_=_C563( C558 C563 ) C558_=_C566( C558 C566 ) C558_=_C568( C558 C568 ) \nC558_=_C571( C558 C571 ) C558_=_C573( C558 C573 ) C558_=_C574( C558 C574 ) C558_=_C576( C558 C576 ) C558_=_C648( C558 C648 ) C558_=_C942( C558 C942 ) \nC558_=_C1438( C558 C1438 ) C558_=_C2066( C558 C2066 ) C558_=_C2150( C558 C2150 ) C558_=_C2522( C558 C2522 ) C558_=_C2926( C558 C2926 ) C558_=_C3225( C558 C3225 ) \nC558_=_C3275( C558 C3275 ) C558_=_C3337( C558 C3337 ) C558_=_C3339( C558 C3339 ) C558_=_C3340( C558 C3340 ) C558_=_C3342( C558 C3342 ) C558_=_C3343( C558 C3343 ) \nC558_=_C3344( C558 C3344 ) C558_=_C3345( C558 C3345 ) C558_=_C3347( C558 C3347 ) C558_=_C3348( C558 C3348 ) C561_=_C563( C561 C563 ) C561_=_C566( C561 C566 ) \nC561_=_C568( C561 C568 ) C561_=_C571( C561 C571 ) C561_=_C573( C561 C573 ) C561_=_C574( C561 C574 ) C561_=_C576( C561 C576 ) C561_=_C2821( C561 C2821 ) \nC561_=_C2902( C561 C2902 ) C561_=_C3057( C561 C3057 ) C561_=_C3450( C561 C3450 ) C561_=_C3475( C561 C3475 ) C561_=_C3476( C561 C3476 ) C561_=_C3478( C561 C3478 ) \nC561_=_C3480( C561 C3480 ) C561_=_C3482( C561 C3482 ) C561_=_C3484( C561 C3484 ) C563_=_C566( C563 C566 ) C563_=_C568( C563 C568 ) C563_=_C571( C563 C571 ) \nC563_=_C573( C563 C573 ) C563_=_C574( C563 C574 ) C563_=_C576( C563 C576 ) C563_=_C588( C563 C588 ) C563_=_C831( C563 C831 ) C563_=_C1135( C563 C1135 ) \nC563_=_C1365( C563 C1365 ) C563_=_C1486( C563 C1486 ) C563_=_C1598( C563 C1598 ) C563_=_C2130( C563 C2130 ) C563_=_C2170( C563 C2170 ) C563_=_C2329( C563 C2329 ) \nC563_=_C2939( C563 C2939 ) C563_=_C3059( C563 C3059 ) C563_=_C3566( C563 C3566 ) C563_=_C3632( C563 C3632 ) C563_=_C3633( C563 C3633 ) C563_=_C3635( C563 C3635 ) \nC563_=_C3636( C563 C3636 ) C563_=_C3637( C563 C3637 ) C563_=_C3638( C563 C3638 ) C563_=_C3641( C563 C3641 ) C563_=_C3644( C563 C3644 ) C563_=_C3645( C563 C3645 ) \nC563_=_C3646( C563 C3646 ) C566_=_C568( C566 C568 ) C566_=_C571( C566 C571 ) C566_=_C573( C566 C573 ) C566_=_C574( C566 C574 ) C566_=_C576( C566 C576 ) \nC566_=_C591( C566 C591 ) C566_=_C1774( C566 C1774 ) C566_=_C1821( C566 C1821 ) C566_=_C2212( C566 C2212 ) C566_=_C2446( C566 C2446 ) C566_=_C2556( C566 C2556 ) \nC566_=_C2627( C566 C2627 ) C566_=_C2824( C566 C2824 ) C566_=_C3061( C566 C3061 ) C566_=_C3077( C566 C3077 ) C566_=_C3117( C566 C3117 ) C566_=_C3199( C566 C3199 ) \nC566_=_C3454( C566 C3454 ) C566_=_C3476( C566 C3476 ) C566_=_C3710( C566 C3710 ) C566_=_C3711( C566 C3711 ) C566_=_C3712( C566 C3712 ) C566_=_C3714( C566 C3714 ) \nC566_=_C3715( C566 C3715 ) C566_=_C3716( C566 C3716 ) C566_=_C3717( C566 C3717 ) C568_=_C571( C568 C571 ) C568_=_C573( C568 C573 ) C568_=_C574( C568 C574 ) \nC568_=_C576( C568 C576 ) C568_=_C592( C568 C592 ) C568_=_C859( C568 C859 ) C568_=_C1256( C568 C1256 ) C568_=_C1350( C568 C1350 ) C568_=_C1673( C568 C1673 ) \nC568_=_C1938( C568 C1938 ) C568_=_C2072( C568 C2072 ) C568_=_C2172( C568 C2172 ) C568_=_C2194( C568 C2194 ) C568_=_C2702( C568 C2702 ) C568_=_C2715( C568 C2715 ) \nC568_=_C2843( C568 C2843 ) C568_=_C2868( C568 C2868 ) C568_=_C3063( C568 C3063 ) C568_=_C3568( C568 C3568 ) C568_=_C3616( C568 C3616 ) C568_=_C3659( C568 C3659 ) \nC568_=_C3692( C568 C3692 ) C568_=_C3757( C568 C3757 ) C568_=_C3759( C568 C3759 ) C568_=_C3760( C568 C3760 ) C568_=_C3761( C568 C3761 ) C568_=_C3762( C568 C3762 ) \nC568_=_C3763( C568 C3763 ) C568_=_C3764( C568 C3764 ) C571_=_C573( C571 C573 ) C571_=_C574( C571 C574 ) C571_=_C576( C571 C576 ) C571_=_C595( C571 C595 ) \nC571_=_C1173( C571 C1173 ) C571_=_C1192( C571 C1192 ) C571_=_C1779( C571 C1779 ) C571_=_C2412( C571 C2412 ) C571_=_C2632( C571 C2632 ) C571_=_C2844( C571 C2844 ) \nC571_=_C3066( C571 C3066 ) C571_=_C3140( C571 C3140 ) C571_=_C3409( C571 C3409 ) C571_=_C3573( C571 C3573 ) C571_=_C3617( C571 C3617 ) C571_=_C3663( C571 C3663 ) \nC571_=_C3809( C571 C3809 ) C571_=_C3905( C571 C3905 ) C571_=_C4036( C571 C4036 ) C571_=_C4037( C571 C4037 ) C571_=_C4038( C571 C4038 ) C573_=_C574( C573 C574 ) \nC573_=_C576( C573 C576 ) C573_=_C655( C573 C655 ) C573_=_C813( C573 C813 ) C573_=_C1144( C573 C1144 ) C573_=_C1448( C573 C1448 ) C573_=_C1632( C573 C1632 ) \nC573_=_C1701( C573 C1701 ) C573_=_C1962( C573 C1962 ) C573_=_C2336( C573 C2336 ) C573_=_C3334( C573 C3334 ) C573_=_C3347( C573 C3347 ) C573_=_C3362( C573 C3362 ) \nC573_=_C3396( C573 C3396 ) C573_=_C3680( C573 C3680 ) C573_=_C4034( C573 C4034 ) C573_=_C4060( C573 C4060 ) C573_=_C4100( C573 C4100 ) C573_=_C4110( C573 C4110 ) \nC573_=_C4111( C573 C4111 ) C574_=_C576( C574 C576 ) C574_=_C597( C574 C597 ) C574_=_C656( C574 C656 ) C574_=_C1539( C574 C1539 ) C574_=_C1563( C574 C1563 ) \nC574_=_C3068( C574 C3068 ) C574_=_C3575( C574 C3575 ) C574_=_C3644( C574 C3644 ) C574_=_C3666( C574 C3666 ) C574_=_C3762( C574 C3762 ) C574_=_C3811( C574 C3811 ) \nC574_=_C4037( C574 C4037 ) C574_=_C4118( C574 C4118 ) C576_=_C657( C576 C657 ) C576_=_C816( C576 C816 ) C576_=_C1450( C576 C1450 ) C576_=_C1634( C576 C1634 ) \nC576_=_C1965( C576 C1965 ) C576_=_C2340( C576 C2340 ) C576_=_C3348( C576 C3348 ) C576_=_C3363( C576 C3363 ) C576_=_C3682( C576 C3682 ) C576_=_C4035( C576 C4035 ) \nC576_=_C4086( C576 C4086 ) C576_=_C4103( C576 C4103 ) C576_=_C4116( C576 C4116 ) C578_=_C579( C578 C579 ) C578_=_C581( C578 C581 ) C578_=_C584( C578 C584 ) \nC578_=_C585( C578 C585 ) C578_=_C587( C578 C587 ) C578_=_C588( C578 C588 ) C578_=_C590( C578 C590 ) C578_=_C591( C578 C591 ) C578_=_C592( C578 C592 ) \nC578_=_C595( C578 C595 ) C578_=_C597( C578 C597 ) C578_=_C1680( C578 C1680 ) C578_=_C1807( C578 C1807 ) C578_=_C2440( C578 C2440 ) C578_=_C2442( C578 C2442 ) \nC578_=_C2445( C578 C2445 ) C578_=_C2446( C578 C2446 ) C578_=_C2449( C578 C2449 ) C578_=_C2453( C578 C2453 ) C578_=_C2454( C578 C2454 ) C578_=_C2456( C578 C2456 ) \nC579_=_C581( C579 C581 ) C579_=_C584( C579 C584 ) C579_=_C585( C579 C585 ) C579_=_C587( C579 C587 ) C579_=_C588( C579 C588 ) C579_=_C590( C579 C590 ) \nC579_=_C591( C579 C591 ) C579_=_C592( C579 C592 ) C579_=_C595( C579 C595 ) C579_=_C597( C579 C597 ) C579_=_C1080( C579 C1080 ) C579_=_C1551( C579 C1551 ) \nC579_=_C1619( C579 C1619 ) C579_=_C1665( C579 C1665 ) C579_=_C2861( C579 C2861 ) C579_=_C2863( C579 C2863 ) C579_=_C2866( C579 C2866 ) C579_=_C2868( C579 C2868 ) \nC581_=_C584( C581 C584 ) C581_=_C585( C581 C585 ) C581_=_C587( C581 C587 ) C581_=_C588( C581 C588 ) C581_=_C590( C581 C590 ) C581_=_C591( C581 C591 ) \nC581_=_C592( C581 C592 ) C581_=_C595( C581 C595 ) C581_=_C597( C581 C597 ) C581_=_C1482( C581 C1482 ) C581_=_C2322( C581 C2322 ) C581_=_C2913( C581 C2913 ) \nC581_=_C2939( C581 C2939 ) C581_=_C2941( C581 C2941 ) C581_=_C2943( C581 C2943 ) C584_=_C585( C584 C585 ) C584_=_C587( C584 C587 ) C584_=_C588( C584 C588 ) \nC584_=_C590( C584 C590 ) C584_=_C591( C584 C591 ) C584_=_C592( C584 C592 ) C584_=_C595( C584 C595 ) C584_=_C597( C584 C597 ) C584_=_C1812( C584 C1812 ) \nC584_=_C3071( C584 C3071 ) C584_=_C3113( C584 C3113 ) C584_=_C3116( C584 C3116 ) C584_=_C3117( C584 C3117 ) C584_=_C3120( C584 C3120 ) C584_=_C3121( C584 C3121 ) \nC584_=_C3122( C584 C3122 ) C584_=_C3124( C584 C3124 ) C585_=_C587( C585 C587 ) C585_=_C588( C585 C588 ) C585_=_C590( C585 C590 ) C585_=_C591( C585 C591 ) \nC585_=_C592( C585 C592 ) C585_=_C595( C585 C595 ) C585_=_C597( C585 C597 ) C585_=_C1409( C585 C1409 ) C585_=_C1813( C585 C1813 ) C585_=_C2442( C585 C2442 ) \nC585_=_C3072( C585 C3072 ) C585_=_C3113( C585 C3113 ) C585_=_C3207( C585 C3207 ) C585_=_C3209( C585 C3209 ) C585_=_C3210( C585 C3210 ) C585_=_C3214( C585 C3214 ) \nC585_=_C3215( C585 C3215 ) C585_=_C3216( C585 C3216 ) C585_=_C3218( C585 C3218 ) C585_=_C3221( C585 C3221 ) C587_=_C588( C587 C588 ) C587_=_C590( C587 C590 ) \nC587_=_C591( C587 C591 ) C587_=_C592( C587 C592 ) C587_=_C595( C587 C595 ) C587_=_C597( C587 C597 ) C587_=_C1088( C587 C1088 ) C587_=_C2327( C587 C2327 ) \nC587_=_C2661( C587 C2661 ) C587_=_C2919( C587 C2919 ) C587_=_C2981( C587 C2981 ) C587_=_C3452( C587 C3452 ) C587_=_C3519( C587 C3519 ) C587_=_C3589( C587 C3589 ) \nC587_=_C3590( C587 C3590 ) C587_=_C3593( C587 C3593 ) C587_=_C3594( C587 C3594 ) C588_=_C590( C588 C590 ) C588_=_C591( C588 C591 ) C588_=_C592( C588 C592 ) \nC588_=_C595( C588 C595 ) C588_=_C597( C588 C597 ) C588_=_C831( C588 C831 ) C588_=_C1135( C588 C1135 ) C588_=_C1365( C588 C1365 ) C588_=_C1486( C588 C1486 ) \nC588_=_C1598( C588 C1598 ) C588_=_C2130( C588 C2130 ) C588_=_C2170( C588 C2170 ) C588_=_C2329( C588 C2329 ) C588_=_C2939( C588 C2939 ) C588_=_C3059( C588 C3059 ) \nC588_=_C3566( C588 C3566 ) C588_=_C3632( C588 C3632 ) C588_=_C3633( C588 C3633 ) C588_=_C3635( C588 C3635 ) C588_=_C3636( C588 C3636 ) C588_=_C3637( C588 C3637 ) \nC588_=_C3638( C588 C3638 ) C588_=_C3641( C588 C3641 ) C588_=_C3644( C588 C3644 ) C588_=_C3645( C588 C3645 ) C588_=_C3646( C588 C3646 ) C590_=_C591( C590 C591 ) \nC590_=_C592( C590 C592 ) C590_=_C595( C590 C595 ) C590_=_C597( C590 C597 ) C590_=_C757( C590 C757 ) C590_=_C943( C590 C943 ) C590_=_C1819( C590 C1819 ) \nC590_=_C1895( C590 C1895 ) C590_=_C2153( C590 C2153 ) C590_=_C2396( C590 C2396 ) C590_=_C2445( C590 C2445 ) C590_=_C2526( C590 C2526 ) C590_=_C2762( C590 C2762 ) \nC590_=_C2905( C590 C2905 ) C590_=_C3076( C590 C3076 ) C590_=_C3116( C590 C3116 ) C590_=_C3228( C590 C3228 ) C590_=_C3279( C590 C3279</w:t>
      </w:r>
    </w:p>
    <w:p>
      <w:pPr>
        <w:pStyle w:val="PreformattedText"/>
        <w:bidi w:val="0"/>
        <w:spacing w:before="0" w:after="0"/>
        <w:jc w:val="left"/>
        <w:rPr/>
      </w:pPr>
      <w:r>
        <w:rPr/>
        <w:t xml:space="preserve"> </w:t>
      </w:r>
      <w:r>
        <w:rPr/>
        <w:t>) C590_=_C3544( C590 C3544 ) \nC590_=_C3671( C590 C3671 ) C590_=_C3672( C590 C3672 ) C590_=_C3673( C590 C3673 ) C590_=_C3674( C590 C3674 ) C590_=_C3675( C590 C3675 ) C591_=_C592( C591 C592 ) \nC591_=_C595( C591 C595 ) C591_=_C597( C591 C597 ) C591_=_C1774( C591 C1774 ) C591_=_C1821( C591 C1821 ) C591_=_C2212( C591 C2212 ) C591_=_C2446( C591 C2446 ) \nC591_=_C2556( C591 C2556 ) C591_=_C2627( C591 C2627 ) C591_=_C2824( C591 C2824 ) C591_=_C3061( C591 C3061 ) C591_=_C3077( C591 C3077 ) C591_=_C3117( C591 C3117 ) \nC591_=_C3199( C591 C3199 ) C591_=_C3454( C591 C3454 ) C591_=_C3476( C591 C3476 ) C591_=_C3710( C591 C3710 ) C591_=_C3711( C591 C3711 ) C591_=_C3712( C591 C3712 ) \nC591_=_C3714( C591 C3714 ) C591_=_C3715( C591 C3715 ) C591_=_C3716( C591 C3716 ) C591_=_C3717( C591 C3717 ) C592_=_C595( C592 C595 ) C592_=_C597( C592 C597 ) \nC592_=_C859( C592 C859 ) C592_=_C1256( C592 C1256 ) C592_=_C1350( C592 C1350 ) C592_=_C1673( C592 C1673 ) C592_=_C1938( C592 C1938 ) C592_=_C2072( C592 C2072 ) \nC592_=_C2172( C592 C2172 ) C592_=_C2194( C592 C2194 ) C592_=_C2702( C592 C2702 ) C592_=_C2715( C592 C2715 ) C592_=_C2843( C592 C2843 ) C592_=_C2868( C592 C2868 ) \nC592_=_C3063( C592 C3063 ) C592_=_C3568( C592 C3568 ) C592_=_C3616( C592 C3616 ) C592_=_C3659( C592 C3659 ) C592_=_C3692( C592 C3692 ) C592_=_C3757( C592 C3757 ) \nC592_=_C3759( C592 C3759 ) C592_=_C3760( C592 C3760 ) C592_=_C3761( C592 C3761 ) C592_=_C3762( C592 C3762 ) C592_=_C3763( C592 C3763 ) C592_=_C3764( C592 C3764 ) \nC595_=_C597( C595 C597 ) C595_=_C1173( C595 C1173 ) C595_=_C1192( C595 C1192 ) C595_=_C1779( C595 C1779 ) C595_=_C2412( C595 C2412 ) C595_=_C2632( C595 C2632 ) \nC595_=_C2844( C595 C2844 ) C595_=_C3066( C595 C3066 ) C595_=_C3140( C595 C3140 ) C595_=_C3409( C595 C3409 ) C595_=_C3573( C595 C3573 ) C595_=_C3617( C595 C3617 ) \nC595_=_C3663( C595 C3663 ) C595_=_C3809( C595 C3809 ) C595_=_C3905( C595 C3905 ) C595_=_C4036( C595 C4036 ) C595_=_C4037( C595 C4037 ) C595_=_C4038( C595 C4038 ) \nC597_=_C656( C597 C656 ) C597_=_C1539( C597 C1539 ) C597_=_C1563( C597 C1563 ) C597_=_C3068( C597 C3068 ) C597_=_C3575( C597 C3575 ) C597_=_C3644( C597 C3644 ) \nC597_=_C3666( C597 C3666 ) C597_=_C3762( C597 C3762 ) C597_=_C3811( C597 C3811 ) C597_=_C4037( C597 C4037 ) C597_=_C4118( C597 C4118 ) C600_=_C608( C600 C608 ) \nC600_=_C616( C600 C616 ) C600_=_C619( C600 C619 ) C600_=_C621( C600 C621 ) C600_=_C627( C600 C627 ) C600_=_C628( C600 C628 ) C600_=_C741( C600 C741 ) \nC600_=_C743( C600 C743 ) C600_=_C744( C600 C744 ) C600_=_C745( C600 C745 ) C600_=_C746( C600 C746 ) C600_=_C747( C600 C747 ) C600_=_C748( C600 C748 ) \nC600_=_C753( C600 C753 ) C600_=_C754( C600 C754 ) C600_=_C756( C600 C756 ) C600_=_C757( C600 C757 ) C600_=_C759( C600 C759 ) C600_=_C760( C600 C760 ) \nC600_=_C761( C600 C761 ) C608_=_C616( C608 C616 ) C608_=_C619( C608 C619 ) C608_=_C621( C608 C621 ) C608_=_C627( C608 C627 ) C608_=_C628( C608 C628 ) \nC608_=_C745( C608 C745 ) C608_=_C980( C608 C980 ) C608_=_C1005( C608 C1005 ) C608_=_C1312( C608 C1312 ) C608_=_C1707( C608 C1707 ) C608_=_C2024( C608 C2024 ) \nC608_=_C2059( C608 C2059 ) C608_=_C2079( C608 C2079 ) C608_=_C2080( C608 C2080 ) C608_=_C2081( C608 C2081 ) C608_=_C2083( C608 C2083 ) C608_=_C2084( C608 C2084 ) \nC608_=_C2086( C608 C2086 ) C608_=_C2089( C608 C2089 ) C608_=_C2092( C608 C2092 ) C608_=_C2094( C608 C2094 ) C616_=_C619( C616 C619 ) C616_=_C621( C616 C621 ) \nC616_=_C627( C616 C627 ) C616_=_C628( C616 C628 ) C616_=_C727( C616 C727 ) C616_=_C1270( C616 C1270 ) C616_=_C1713( C616 C1713 ) C616_=_C2028( C616 C2028 ) \nC616_=_C2064( C616 C2064 ) C616_=_C2081( C616 C2081 ) C616_=_C2281( C616 C2281 ) C616_=_C2390( C616 C2390 ) C616_=_C2535( C616 C2535 ) C616_=_C2902( C616 C2902 ) \nC616_=_C2904( C616 C2904 ) C616_=_C2905( C616 C2905 ) C616_=_C2907( C616 C2907 ) C616_=_C2908( C616 C2908 ) C616_=_C2909( C616 C2909 ) C616_=_C2910( C616 C2910 ) \nC616_=_C2911( C616 C2911 ) C616_=_C2912( C616 C2912 ) C619_=_C621( C619 C621 ) C619_=_C627( C619 C627 ) C619_=_C628( C619 C628 ) C619_=_C1347( C619 C1347 ) \nC619_=_C1413( C619 C1413 ) C619_=_C1638( C619 C1638 ) C619_=_C1872( C619 C1872 ) C619_=_C1914( C619 C1914 ) C619_=_C2266( C619 C2266 ) C619_=_C2525( C619 C2525 ) \nC619_=_C2555( C619 C2555 ) C619_=_C2612( C619 C2612 ) C619_=_C3290( C619 C3290 ) C619_=_C3498( C619 C3498 ) C619_=_C3499( C619 C3499 ) C619_=_C3500( C619 C3500 ) \nC619_=_C3501( C619 C3501 ) C619_=_C3502( C619 C3502 ) C619_=_C3504( C619 C3504 ) C619_=_C3505( C619 C3505 ) C619_=_C3506( C619 C3506 ) C619_=_C3508( C619 C3508 ) \nC621_=_C627( C621 C627 ) C621_=_C628( C621 C628 ) C621_=_C790( C621 C790 ) C621_=_C1718( C621 C1718 ) C621_=_C1798( C621 C1798 ) C621_=_C2032( C621 C2032 ) \nC621_=_C2071( C621 C2071 ) C621_=_C2086( C621 C2086 ) C621_=_C2311( C621 C2311 ) C621_=_C2514( C621 C2514 ) C621_=_C2539( C621 C2539 ) C621_=_C2874( C621 C2874 ) \nC621_=_C2946( C621 C2946 ) C621_=_C3088( C621 C3088 ) C621_=_C3553( C621 C3553 ) C621_=_C3647( C621 C3647 ) C621_=_C3718( C621 C3718 ) C621_=_C3719( C621 C3719 ) \nC621_=_C3720( C621 C3720 ) C621_=_C3721( C621 C3721 ) C621_=_C3722( C621 C3722 ) C627_=_C628( C627 C628 ) C627_=_C1426( C627 C1426 ) C627_=_C1654( C627 C1654 ) \nC627_=_C1782( C627 C1782 ) C627_=_C1864( C627 C1864 ) C627_=_C1884( C627 C1884 ) C627_=_C2275( C627 C2275 ) C627_=_C2533( C627 C2533 ) C627_=_C2563( C627 C2563 ) \nC627_=_C2973( C627 C2973 ) C627_=_C3373( C627 C3373 ) C627_=_C3496( C627 C3496 ) C627_=_C3701( C627 C3701 ) C627_=_C3716( C627 C3716 ) C627_=_C3772( C627 C3772 ) \nC627_=_C3831( C627 C3831 ) C627_=_C3889( C627 C3889 ) C627_=_C3907( C627 C3907 ) C627_=_C3945( C627 C3945 ) C627_=_C4036( C627 C4036 ) C627_=_C4067( C627 C4067 ) \nC627_=_C4074( C627 C4074 ) C627_=_C4101( C627 C4101 ) C628_=_C895( C628 C895 ) C628_=_C1216( C628 C1216 ) C628_=_C1306( C628 C1306 ) C628_=_C1330( C628 C1330 ) \nC628_=_C1656( C628 C1656 ) C628_=_C2139( C628 C2139 ) C628_=_C2381( C628 C2381 ) C628_=_C2794( C628 C2794 ) C628_=_C2859( C628 C2859 ) C628_=_C2900( C628 C2900 ) \nC628_=_C3273( C628 C3273 ) C628_=_C3447( C628 C3447 ) C628_=_C3517( C628 C3517 ) C628_=_C3969( C628 C3969 ) C628_=_C3976( C628 C3976 ) C628_=_C3999( C628 C3999 ) \nC628_=_C4075( C628 C4075 ) C628_=_C4091( C628 C4091 ) C628_=_C4104( C628 C4104 ) C628_=_C4117( C628 C4117 ) C629_=_C630( C629 C630 ) C629_=_C631( C629 C631 ) \nC629_=_C634( C629 C634 ) C629_=_C636( C629 C636 ) C629_=_C637( C629 C637 ) C629_=_C638( C629 C638 ) C629_=_C639( C629 C639 ) C629_=_C640( C629 C640 ) \nC629_=_C644( C629 C644 ) C629_=_C645( C629 C645 ) C629_=_C646( C629 C646 ) C629_=_C647( C629 C647 ) C629_=_C648( C629 C648 ) C629_=_C652( C629 C652 ) \nC629_=_C653( C629 C653 ) C629_=_C655( C629 C655 ) C629_=_C656( C629 C656 ) C629_=_C657( C629 C657 ) C629_=_C1149( C629 C1149 ) C629_=_C1150( C629 C1150 ) \nC629_=_C1154( C629 C1154 ) C629_=_C1155( C629 C1155 ) C629_=_C1157( C629 C1157 ) C629_=_C1159( C629 C1159 ) C629_=_C1164( C629 C1164 ) C629_=_C1166( C629 C1166 ) \nC629_=_C1169( C629 C1169 ) C629_=_C1171( C629 C1171 ) C629_=_C1172( C629 C1172 ) C629_=_C1173( C629 C1173 ) C630_=_C631( C630 C631 ) C630_=_C634( C630 C634 ) \nC630_=_C636( C630 C636 ) C630_=_C637( C630 C637 ) C630_=_C638( C630 C638 ) C630_=_C639( C630 C639 ) C630_=_C640( C630 C640 ) C630_=_C644( C630 C644 ) \nC630_=_C645( C630 C645 ) C630_=_C646( C630 C646 ) C630_=_C647( C630 C647 ) C630_=_C648( C630 C648 ) C630_=_C652( C630 C652 ) C630_=_C653( C630 C653 ) \nC630_=_C655( C630 C655 ) C630_=_C656( C630 C656 ) C630_=_C657( C630 C657 ) C630_=_C1242( C630 C1242 ) C630_=_C1243( C630 C1243 ) C630_=_C1244( C630 C1244 ) \nC630_=_C1245( C630 C1245 ) C630_=_C1254( C630 C1254 ) C630_=_C1255( C630 C1255 ) C630_=_C1256( C630 C1256 ) C630_=_C1262( C630 C1262 ) C631_=_C634( C631 C634 ) \nC631_=_C636( C631 C636 ) C631_=_C637( C631 C637 ) C631_=_C638( C631 C638 ) C631_=_C639( C631 C639 ) C631_=_C640( C631 C640 ) C631_=_C644( C631 C644 ) \nC631_=_C645( C631 C645 ) C631_=_C646( C631 C646 ) C631_=_C647( C631 C647 ) C631_=_C648( C631 C648 ) C631_=_C652( C631 C652 ) C631_=_C653( C631 C653 ) \nC631_=_C655( C631 C655 ) C631_=_C656( C631 C656 ) C631_=_C657( C631 C657 ) C631_=_C1263( C631 C1263 ) C631_=_C1270( C631 C1270 ) C631_=_C1278( C631 C1278 ) \nC631_=_C1279( C631 C1279 ) C634_=_C636( C634 C636 ) C634_=_C637( C634 C637 ) C634_=_C638( C634 C638 ) C634_=_C639( C634 C639 ) C634_=_C640( C634 C640 ) \nC634_=_C644( C634 C644 ) C634_=_C645( C634 C645 ) C634_=_C646( C634 C646 ) C634_=_C647( C634 C647 ) C634_=_C648( C634 C648 ) C634_=_C652( C634 C652 ) \nC634_=_C653( C634 C653 ) C634_=_C655( C634 C655 ) C634_=_C656( C634 C656 ) C634_=_C657( C634 C657 ) C634_=_C667( C634 C667 ) C634_=_C1149( C634 C1149 ) \nC634_=_C1722( C634 C1722 ) C634_=_C1742( C634 C1742 ) C634_=_C1744( C634 C1744 ) C634_=_C1745( C634 C1745 ) C634_=_C1747( C634 C1747 ) C634_=_C1748( C634 C1748 ) \nC634_=_C1749( C634 C1749 ) C634_=_C1752( C634 C1752 ) C634_=_C1753( C634 C1753 ) C634_=_C1755( C634 C1755 ) C634_=_C1756( C634 C1756 ) C636_=_C637( C636 C637 ) \nC636_=_C638( C636 C638 ) C636_=_C639( C636 C639 ) C636_=_C640( C636 C640 ) C636_=_C644( C636 C644 ) C636_=_C645( C636 C645 ) C636_=_C646( C636 C646 ) \nC636_=_C647( C636 C647 ) C636_=_C648( C636 C648 ) C636_=_C652( C636 C652 ) C636_=_C653( C636 C653 ) C636_=_C655( C636 C655 ) C636_=_C656( C636 C656 ) \nC636_=_C657( C636 C657 ) C636_=_C744( C636 C744 ) C636_=_C1428( C636 C1428 ) C636_=_C1661( C636 C1661 ) C636_=_C2059( C636 C2059 ) C636_=_C2064( C636 C2064 ) \nC636_=_C2066( C636 C2066 ) C636_=_C2067( C636 C2067 ) C636_=_C2069( C636 C2069 ) C636_=_C2071( C636 C2071 ) C636_=_C2072( C636 C2072 ) C636_=_C2074( C636 C2074 ) \nC637_=_C638( C637 C638 ) C637_=_C639( C637 C639 ) C637_=_C640( C637 C640 ) C637_=_C644( C637 C644 ) C637_=_C645( C637 C645 ) C637_=_C646( C637 C646 ) \nC637_=_C647( C637 C647 ) C637_=_C648( C637 C648 ) C637_=_C652( C637 C652 ) C637_=_C653( C637 C653 ) C637_=_C655( C637 C655 ) C637_=_C656(</w:t>
      </w:r>
    </w:p>
    <w:p>
      <w:pPr>
        <w:pStyle w:val="PreformattedText"/>
        <w:bidi w:val="0"/>
        <w:spacing w:before="0" w:after="0"/>
        <w:jc w:val="left"/>
        <w:rPr/>
      </w:pPr>
      <w:r>
        <w:rPr/>
        <w:t xml:space="preserve"> </w:t>
      </w:r>
      <w:r>
        <w:rPr/>
        <w:t>C637 C656 ) \nC637_=_C657( C637 C657 ) C637_=_C1128( C637 C1128 ) C637_=_C1542( C637 C1542 ) C637_=_C1926( C637 C1926 ) C637_=_C1985( C637 C1985 ) C637_=_C2168( C637 C2168 ) \nC637_=_C2169( C637 C2169 ) C637_=_C2170( C637 C2170 ) C637_=_C2171( C637 C2171 ) C637_=_C2172( C637 C2172 ) C637_=_C2174( C637 C2174 ) C637_=_C2176( C637 C2176 ) \nC637_=_C2179( C637 C2179 ) C637_=_C2180( C637 C2180 ) C638_=_C639( C638 C639 ) C638_=_C640( C638 C640 ) C638_=_C644( C638 C644 ) C638_=_C645( C638 C645 ) \nC638_=_C646( C638 C646 ) C638_=_C647( C638 C647 ) C638_=_C648( C638 C648 ) C638_=_C652( C638 C652 ) C638_=_C653( C638 C653 ) C638_=_C655( C638 C655 ) \nC638_=_C656( C638 C656 ) C638_=_C657( C638 C657 ) C638_=_C1543( C638 C1543 ) C638_=_C1927( C638 C1927 ) C638_=_C1986( C638 C1986 ) C638_=_C2190( C638 C2190 ) \nC638_=_C2191( C638 C2191 ) C638_=_C2192( C638 C2192 ) C638_=_C2194( C638 C2194 ) C638_=_C2199( C638 C2199 ) C639_=_C640( C639 C640 ) C639_=_C644( C639 C644 ) \nC639_=_C645( C639 C645 ) C639_=_C646( C639 C646 ) C639_=_C647( C639 C647 ) C639_=_C648( C639 C648 ) C639_=_C652( C639 C652 ) C639_=_C653( C639 C653 ) \nC639_=_C655( C639 C655 ) C639_=_C656( C639 C656 ) C639_=_C657( C639 C657 ) C639_=_C981( C639 C981 ) C639_=_C1744( C639 C1744 ) C639_=_C1806( C639 C1806 ) \nC639_=_C2220( C639 C2220 ) C639_=_C2222( C639 C2222 ) C639_=_C2223( C639 C2223 ) C639_=_C2227( C639 C2227 ) C639_=_C2229( C639 C2229 ) C640_=_C644( C640 C644 ) \nC640_=_C645( C640 C645 ) C640_=_C646( C640 C646 ) C640_=_C647( C640 C647 ) C640_=_C648( C640 C648 ) C640_=_C652( C640 C652 ) C640_=_C653( C640 C653 ) \nC640_=_C655( C640 C655 ) C640_=_C656( C640 C656 ) C640_=_C657( C640 C657 ) C640_=_C1546( C640 C1546 ) C640_=_C2402( C640 C2402 ) C640_=_C2405( C640 C2405 ) \nC640_=_C2406( C640 C2406 ) C640_=_C2407( C640 C2407 ) C640_=_C2411( C640 C2411 ) C640_=_C2412( C640 C2412 ) C644_=_C645( C644 C645 ) C644_=_C646( C644 C646 ) \nC644_=_C647( C644 C647 ) C644_=_C648( C644 C648 ) C644_=_C652( C644 C652 ) C644_=_C653( C644 C653 ) C644_=_C655( C644 C655 ) C644_=_C656( C644 C656 ) \nC644_=_C657( C644 C657 ) C644_=_C1437( C644 C1437 ) C644_=_C2926( C644 C2926 ) C644_=_C2927( C644 C2927 ) C644_=_C2930( C644 C2930 ) C644_=_C2932( C644 C2932 ) \nC645_=_C646( C645 C646 ) C645_=_C647( C645 C647 ) C645_=_C648( C645 C648 ) C645_=_C652( C645 C652 ) C645_=_C653( C645 C653 ) C645_=_C655( C645 C655 ) \nC645_=_C656( C645 C656 ) C645_=_C657( C645 C657 ) C645_=_C1552( C645 C1552 ) C645_=_C2815( C645 C2815 ) C645_=_C2993( C645 C2993 ) C645_=_C2994( C645 C2994 ) \nC645_=_C2995( C645 C2995 ) C646_=_C647( C646 C647 ) C646_=_C648( C646 C648 ) C646_=_C652( C646 C652 ) C646_=_C653( C646 C653 ) C646_=_C655( C646 C655 ) \nC646_=_C656( C646 C656 ) C646_=_C657( C646 C657 ) C646_=_C1554( C646 C1554 ) C646_=_C3173( C646 C3173 ) C646_=_C3174( C646 C3174 ) C646_=_C3176( C646 C3176 ) \nC646_=_C3178( C646 C3178 ) C646_=_C3179( C646 C3179 ) C647_=_C648( C647 C648 ) C647_=_C652( C647 C652 ) C647_=_C653( C647 C653 ) C647_=_C655( C647 C655 ) \nC647_=_C656( C647 C656 ) C647_=_C657( C647 C657 ) C647_=_C1506( C647 C1506 ) C647_=_C1752( C647 C1752 ) C647_=_C1814( C647 C1814 ) C647_=_C2587( C647 C2587 ) \nC647_=_C2798( C647 C2798 ) C647_=_C2916( C647 C2916 ) C647_=_C3222( C647 C3222 ) C647_=_C3275( C647 C3275 ) C647_=_C3276( C647 C3276 ) C647_=_C3278( C647 C3278 ) \nC647_=_C3279( C647 C3279 ) C648_=_C652( C648 C652 ) C648_=_C653( C648 C653 ) C648_=_C655( C648 C655 ) C648_=_C656( C648 C656 ) C648_=_C657( C648 C657 ) \nC648_=_C942( C648 C942 ) C648_=_C1438( C648 C1438 ) C648_=_C2066( C648 C2066 ) C648_=_C2150( C648 C2150 ) C648_=_C2522( C648 C2522 ) C648_=_C2926( C648 C2926 ) \nC648_=_C3225( C648 C3225 ) C648_=_C3275( C648 C3275 ) C648_=_C3337( C648 C3337 ) C648_=_C3339( C648 C3339 ) C648_=_C3340( C648 C3340 ) C648_=_C3342( C648 C3342 ) \nC648_=_C3343( C648 C3343 ) C648_=_C3344( C648 C3344 ) C648_=_C3345( C648 C3345 ) C648_=_C3347( C648 C3347 ) C648_=_C3348( C648 C3348 ) C652_=_C653( C652 C653 ) \nC652_=_C655( C652 C655 ) C652_=_C656( C652 C656 ) C652_=_C657( C652 C657 ) C652_=_C1755( C652 C1755 ) C652_=_C1820( C652 C1820 ) C652_=_C2591( C652 C2591 ) \nC652_=_C2805( C652 C2805 ) C652_=_C2920( C652 C2920 ) C652_=_C3386( C652 C3386 ) C652_=_C3435( C652 C3435 ) C652_=_C3555( C652 C3555 ) C652_=_C3684( C652 C3684 ) \nC652_=_C3686( C652 C3686 ) C652_=_C3688( C652 C3688 ) C652_=_C3690( C652 C3690 ) C652_=_C3691( C652 C3691 ) C653_=_C655( C653 C655 ) C653_=_C656( C653 C656 ) \nC653_=_C657( C653 C657 ) C653_=_C1300( C653 C1300 ) C653_=_C1535( C653 C1535 ) C653_=_C1561( C653 C1561 ) C653_=_C1802( C653 C1802 ) C653_=_C2687( C653 C2687 ) \nC653_=_C2969( C653 C2969 ) C653_=_C3216( C653 C3216 ) C653_=_C3344( C653 C3344 ) C653_=_C3824( C653 C3824 ) C653_=_C4019( C653 C4019 ) C655_=_C656( C655 C656 ) \nC655_=_C657( C655 C657 ) C655_=_C813( C655 C813 ) C655_=_C1144( C655 C1144 ) C655_=_C1448( C655 C1448 ) C655_=_C1632( C655 C1632 ) C655_=_C1701( C655 C1701 ) \nC655_=_C1962( C655 C1962 ) C655_=_C2336( C655 C2336 ) C655_=_C3334( C655 C3334 ) C655_=_C3347( C655 C3347 ) C655_=_C3362( C655 C3362 ) C655_=_C3396( C655 C3396 ) \nC655_=_C3680( C655 C3680 ) C655_=_C4034( C655 C4034 ) C655_=_C4060( C655 C4060 ) C655_=_C4100( C655 C4100 ) C655_=_C4110( C655 C4110 ) C655_=_C4111( C655 C4111 ) \nC656_=_C657( C656 C657 ) C656_=_C1539( C656 C1539 ) C656_=_C1563( C656 C1563 ) C656_=_C3068( C656 C3068 ) C656_=_C3575( C656 C3575 ) C656_=_C3644( C656 C3644 ) \nC656_=_C3666( C656 C3666 ) C656_=_C3762( C656 C3762 ) C656_=_C3811( C656 C3811 ) C656_=_C4037( C656 C4037 ) C656_=_C4118( C656 C4118 ) C657_=_C816( C657 C816 ) \nC657_=_C1450( C657 C1450 ) C657_=_C1634( C657 C1634 ) C657_=_C1965( C657 C1965 ) C657_=_C2340( C657 C2340 ) C657_=_C3348( C657 C3348 ) C657_=_C3363( C657 C3363 ) \nC657_=_C3682( C657 C3682 ) C657_=_C4035( C657 C4035 ) C657_=_C4086( C657 C4086 ) C657_=_C4103( C657 C4103 ) C657_=_C4116( C657 C4116 ) C659_=_C665( C659 C665 ) \nC659_=_C666( C659 C666 ) C659_=_C667( C659 C667 ) C659_=_C668( C659 C668 ) C659_=_C671( C659 C671 ) C659_=_C675( C659 C675 ) C659_=_C676( C659 C676 ) \nC659_=_C677( C659 C677 ) C659_=_C680( C659 C680 ) C659_=_C681( C659 C681 ) C659_=_C763( C659 C763 ) C659_=_C925( C659 C925 ) C659_=_C975( C659 C975 ) \nC659_=_C976( C659 C976 ) C659_=_C977( C659 C977 ) C659_=_C978( C659 C978 ) C659_=_C979( C659 C979 ) C659_=_C980( C659 C980 ) C659_=_C981( C659 C981 ) \nC659_=_C982( C659 C982 ) C659_=_C985( C659 C985 ) C659_=_C986( C659 C986 ) C659_=_C988( C659 C988 ) C659_=_C993( C659 C993 ) C659_=_C994( C659 C994 ) \nC659_=_C996( C659 C996 ) C659_=_C997( C659 C997 ) C659_=_C998( C659 C998 ) C659_=_C999( C659 C999 ) C665_=_C666( C665 C666 ) C665_=_C667( C665 C667 ) \nC665_=_C668( C665 C668 ) C665_=_C671( C665 C671 ) C665_=_C675( C665 C675 ) C665_=_C676( C665 C676 ) C665_=_C677( C665 C677 ) C665_=_C680( C665 C680 ) \nC665_=_C681( C665 C681 ) C665_=_C928( C665 C928 ) C665_=_C1498( C665 C1498 ) C665_=_C1499( C665 C1499 ) C665_=_C1501( C665 C1501 ) C665_=_C1505( C665 C1505 ) \nC665_=_C1506( C665 C1506 ) C665_=_C1512( C665 C1512 ) C665_=_C1516( C665 C1516 ) C665_=_C1517( C665 C1517 ) C665_=_C1518( C665 C1518 ) C666_=_C667( C666 C667 ) \nC666_=_C668( C666 C668 ) C666_=_C671( C666 C671 ) C666_=_C675( C666 C675 ) C666_=_C676( C666 C676 ) C666_=_C677( C666 C677 ) C666_=_C680( C666 C680 ) \nC666_=_C681( C666 C681 ) C666_=_C872( C666 C872 ) C666_=_C1242( C666 C1242 ) C666_=_C1356( C666 C1356 ) C666_=_C1451( C666 C1451 ) C666_=_C1523( C666 C1523 ) \nC666_=_C1524( C666 C1524 ) C666_=_C1525( C666 C1525 ) C666_=_C1530( C666 C1530 ) C666_=_C1533( C666 C1533 ) C666_=_C1534( C666 C1534 ) C666_=_C1535( C666 C1535 ) \nC666_=_C1539( C666 C1539 ) C667_=_C668( C667 C668 ) C667_=_C671( C667 C671 ) C667_=_C675( C667 C675 ) C667_=_C676( C667 C676 ) C667_=_C677( C667 C677 ) \nC667_=_C680( C667 C680 ) C667_=_C681( C667 C681 ) C667_=_C1149( C667 C1149 ) C667_=_C1722( C667 C1722 ) C667_=_C1742( C667 C1742 ) C667_=_C1744( C667 C1744 ) \nC667_=_C1745( C667 C1745 ) C667_=_C1747( C667 C1747 ) C667_=_C1748( C667 C1748 ) C667_=_C1749( C667 C1749 ) C667_=_C1752( C667 C1752 ) C667_=_C1753( C667 C1753 ) \nC667_=_C1755( C667 C1755 ) C667_=_C1756( C667 C1756 ) C668_=_C671( C668 C671 ) C668_=_C675( C668 C675 ) C668_=_C676( C668 C676 ) C668_=_C677( C668 C677 ) \nC668_=_C680( C668 C680 ) C668_=_C681( C668 C681 ) C668_=_C1245( C668 C1245 ) C668_=_C1924( C668 C1924 ) C668_=_C1984( C668 C1984 ) C668_=_C1985( C668 C1985 ) \nC668_=_C1986( C668 C1986 ) C668_=_C1987( C668 C1987 ) C668_=_C1989( C668 C1989 ) C668_=_C1992( C668 C1992 ) C668_=_C1993( C668 C1993 ) C668_=_C1994( C668 C1994 ) \nC668_=_C1995( C668 C1995 ) C668_=_C2002( C668 C2002 ) C668_=_C2003( C668 C2003 ) C668_=_C2004( C668 C2004 ) C671_=_C675( C671 C675 ) C671_=_C676( C671 C676 ) \nC671_=_C677( C671 C677 ) C671_=_C680( C671 C680 ) C671_=_C681( C671 C681 ) C671_=_C827( C671 C827 ) C671_=_C1361( C671 C1361 ) C671_=_C2679( C671 C2679 ) \nC671_=_C2683( C671 C2683 ) C671_=_C2684( C671 C2684 ) C671_=_C2687( C671 C2687 ) C671_=_C2688( C671 C2688 ) C675_=_C676( C675 C676 ) C675_=_C677( C675 C677 ) \nC675_=_C680( C675 C680 ) C675_=_C681( C675 C681 ) C675_=_C2097( C675 C2097 ) C675_=_C2145( C675 C2145 ) C675_=_C2367( C675 C2367 ) C675_=_C2473( C675 C2473 ) \nC675_=_C2975( C675 C2975 ) C675_=_C2976( C675 C2976 ) C675_=_C2977( C675 C2977 ) C675_=_C2978( C675 C2978 ) C675_=_C2979( C675 C2979 ) C675_=_C2980( C675 C2980 ) \nC675_=_C2981( C675 C2981 ) C675_=_C2984( C675 C2984 ) C675_=_C2988( C675 C2988 ) C675_=_C2989( C675 C2989 ) C675_=_C2990( C675 C2990 ) C676_=_C677( C676 C677 ) \nC676_=_C680( C676 C680 ) C676_=_C681( C676 C681 ) C676_=_C753( C676 C753 ) C676_=_C1050( C676 C1050 ) C676_=_C1383( C676 C1383 ) C676_=_C2242( C676 C2242 ) \nC676_=_C2474( C676 C2474 ) C676_=_C2567( C676 C2567 ) C676_=_C2785( C676 C2785 ) C676_=_C2816( C676 C2816 ) C676_=_C3011( C676 C3011 ) C676_=_C3012( C676 C3012 ) \nC676_=_C3014( C676 C3014 ) C676_=_C3019(</w:t>
      </w:r>
    </w:p>
    <w:p>
      <w:pPr>
        <w:pStyle w:val="PreformattedText"/>
        <w:bidi w:val="0"/>
        <w:spacing w:before="0" w:after="0"/>
        <w:jc w:val="left"/>
        <w:rPr/>
      </w:pPr>
      <w:r>
        <w:rPr/>
        <w:t xml:space="preserve"> </w:t>
      </w:r>
      <w:r>
        <w:rPr/>
        <w:t>C676 C3019 ) C676_=_C3020( C676 C3020 ) C676_=_C3021( C676 C3021 ) C676_=_C3022( C676 C3022 ) C677_=_C680( C677 C680 ) \nC677_=_C681( C677 C681 ) C677_=_C1012( C677 C1012 ) C677_=_C1389( C677 C1389 ) C677_=_C1936( C677 C1936 ) C677_=_C2310( C677 C2310 ) C677_=_C2945( C677 C2945 ) \nC677_=_C3647( C677 C3647 ) C677_=_C3649( C677 C3649 ) C677_=_C3650( C677 C3650 ) C677_=_C3656( C677 C3656 ) C680_=_C681( C680 C681 ) C680_=_C2878( C680 C2878 ) \nC680_=_C3176( C680 C3176 ) C680_=_C3949( C680 C3949 ) C680_=_C3951( C680 C3951 ) C681_=_C1062( C681 C1062 ) C681_=_C2159( C681 C2159 ) C681_=_C2486( C681 C2486 ) \nC681_=_C2793( C681 C2793 ) C681_=_C3080( C681 C3080 ) C681_=_C3304( C681 C3304 ) C681_=_C3390( C681 C3390 ) C681_=_C3427( C681 C3427 ) C681_=_C3662( C681 C3662 ) \nC681_=_C3989( C681 C3989 ) C681_=_C3990( C681 C3990 ) C681_=_C3991( C681 C3991 ) C688_=_C708( C688 C708 ) C688_=_C709( C688 C709 ) C688_=_C712( C688 C712 ) \nC688_=_C715( C688 C715 ) C688_=_C845( C688 C845 ) C688_=_C1174( C688 C1174 ) C688_=_C1218( C688 C1218 ) C688_=_C1219( C688 C1219 ) C688_=_C1220( C688 C1220 ) \nC688_=_C1221( C688 C1221 ) C688_=_C1222( C688 C1222 ) C688_=_C1224( C688 C1224 ) C688_=_C1226( C688 C1226 ) C688_=_C1227( C688 C1227 ) C688_=_C1229( C688 C1229 ) \nC688_=_C1232( C688 C1232 ) C688_=_C1236( C688 C1236 ) C688_=_C1237( C688 C1237 ) C708_=_C709( C708 C709 ) C708_=_C712( C708 C712 ) C708_=_C1416( C708 C1416 ) \nC708_=_C2133( C708 C2133 ) C708_=_C2449( C708 C2449 ) C708_=_C2482( C708 C2482 ) C708_=_C2542( C708 C2542 ) C708_=_C2644( C708 C2644 ) C708_=_C2730( C708 C2730 ) \nC708_=_C3137( C708 C3137 ) C708_=_C3240( C708 C3240 ) C708_=_C3379( C708 C3379 ) C708_=_C3636( C708 C3636 ) C708_=_C3684( C708 C3684 ) C708_=_C3757( C708 C3757 ) \nC708_=_C3765( C708 C3765 ) C708_=_C3806( C708 C3806 ) C708_=_C3807( C708 C3807 ) C708_=_C3808( C708 C3808 ) C708_=_C3809( C708 C3809 ) C708_=_C3811( C708 C3811 ) \nC709_=_C712( C709 C712 ) C709_=_C994( C709 C994 ) C709_=_C1327( C709 C1327 ) C709_=_C1419( C709 C1419 ) C709_=_C1646( C709 C1646 ) C709_=_C2575( C709 C2575 ) \nC709_=_C2647( C709 C2647 ) C709_=_C3138( C709 C3138 ) C709_=_C3242( C709 C3242 ) C709_=_C3522( C709 C3522 ) C709_=_C3686( C709 C3686 ) C709_=_C3807( C709 C3807 ) \nC709_=_C3897( C709 C3897 ) C709_=_C3898( C709 C3898 ) C709_=_C3899( C709 C3899 ) C709_=_C3903( C709 C3903 ) C712_=_C973( C712 C973 ) C712_=_C1425( C712 C1425 ) \nC712_=_C1738( C712 C1738 ) C712_=_C1845( C712 C1845 ) C712_=_C2216( C712 C2216 ) C712_=_C2562( C712 C2562 ) C712_=_C2650( C712 C2650 ) C712_=_C3141( C712 C3141 ) \nC712_=_C3204( C712 C3204 ) C712_=_C3247( C712 C3247 ) C712_=_C3484( C712 C3484 ) C712_=_C3690( C712 C3690 ) C712_=_C3715( C712 C3715 ) C712_=_C3899( C712 C3899 ) \nC712_=_C3919( C712 C3919 ) C712_=_C3943( C712 C3943 ) C712_=_C4070( C712 C4070 ) C712_=_C4081( C712 C4081 ) C715_=_C727( C715 C727 ) C715_=_C736( C715 C736 ) \nC715_=_C737( C715 C737 ) C715_=_C845( C715 C845 ) C715_=_C1174( C715 C1174 ) C715_=_C1218( C715 C1218 ) C715_=_C1219( C715 C1219 ) C715_=_C1220( C715 C1220 ) \nC715_=_C1221( C715 C1221 ) C715_=_C1222( C715 C1222 ) C715_=_C1224( C715 C1224 ) C715_=_C1226( C715 C1226 ) C715_=_C1227( C715 C1227 ) C715_=_C1229( C715 C1229 ) \nC715_=_C1232( C715 C1232 ) C715_=_C1236( C715 C1236 ) C715_=_C1237( C715 C1237 ) C727_=_C736( C727 C736 ) C727_=_C737( C727 C737 ) C727_=_C1270( C727 C1270 ) \nC727_=_C1713( C727 C1713 ) C727_=_C2028( C727 C2028 ) C727_=_C2064( C727 C2064 ) C727_=_C2081( C727 C2081 ) C727_=_C2281( C727 C2281 ) C727_=_C2390( C727 C2390 ) \nC727_=_C2535( C727 C2535 ) C727_=_C2902( C727 C2902 ) C727_=_C2904( C727 C2904 ) C727_=_C2905( C727 C2905 ) C727_=_C2907( C727 C2907 ) C727_=_C2908( C727 C2908 ) \nC727_=_C2909( C727 C2909 ) C727_=_C2910( C727 C2910 ) C727_=_C2911( C727 C2911 ) C727_=_C2912( C727 C2912 ) C736_=_C737( C736 C737 ) C736_=_C1278( C736 C1278 ) \nC736_=_C1396( C736 C1396 ) C736_=_C1736( C736 C1736 ) C736_=_C1941( C736 C1941 ) C736_=_C2292( C736 C2292 ) C736_=_C2316( C736 C2316 ) C736_=_C2719( C736 C2719 ) \nC736_=_C2909( C736 C2909 ) C736_=_C2951( C736 C2951 ) C736_=_C3480( C736 C3480 ) C736_=_C3721( C736 C3721 ) C736_=_C3863( C736 C3863 ) C736_=_C3877( C736 C3877 ) \nC736_=_C3893( C736 C3893 ) C736_=_C3977( C736 C3977 ) C736_=_C4057( C736 C4057 ) C736_=_C4059( C736 C4059 ) C737_=_C1279( C737 C1279 ) C737_=_C2293( C737 C2293 ) \nC737_=_C2910( C737 C2910 ) C737_=_C3107( C737 C3107 ) C737_=_C3246( C737 C3246 ) C737_=_C3482( C737 C3482 ) C737_=_C3882( C737 C3882 ) C737_=_C3942( C737 C3942 ) \nC737_=_C3979( C737 C3979 ) C737_=_C4019( C737 C4019 ) C737_=_C4077( C737 C4077 ) C737_=_C4078( C737 C4078 ) C737_=_C4079( C737 C4079 ) C741_=_C743( C741 C743 ) \nC741_=_C744( C741 C744 ) C741_=_C745( C741 C745 ) C741_=_C746( C741 C746 ) C741_=_C747( C741 C747 ) C741_=_C748( C741 C748 ) C741_=_C753( C741 C753 ) \nC741_=_C754( C741 C754 ) C741_=_C756( C741 C756 ) C741_=_C757( C741 C757 ) C741_=_C759( C741 C759 ) C741_=_C760( C741 C760 ) C741_=_C761( C741 C761 ) \nC741_=_C1707( C741 C1707 ) C741_=_C1713( C741 C1713 ) C741_=_C1718( C741 C1718 ) C743_=_C744( C743 C744 ) C743_=_C745( C743 C745 ) C743_=_C746( C743 C746 ) \nC743_=_C747( C743 C747 ) C743_=_C748( C743 C748 ) C743_=_C753( C743 C753 ) C743_=_C754( C743 C754 ) C743_=_C756( C743 C756 ) C743_=_C757( C743 C757 ) \nC743_=_C759( C743 C759 ) C743_=_C760( C743 C760 ) C743_=_C761( C743 C761 ) C743_=_C1286( C743 C1286 ) C743_=_C2024( C743 C2024 ) C743_=_C2028( C743 C2028 ) \nC743_=_C2032( C743 C2032 ) C743_=_C2040( C743 C2040 ) C744_=_C745( C744 C745 ) C744_=_C746( C744 C746 ) C744_=_C747( C744 C747 ) C744_=_C748( C744 C748 ) \nC744_=_C753( C744 C753 ) C744_=_C754( C744 C754 ) C744_=_C756( C744 C756 ) C744_=_C757( C744 C757 ) C744_=_C759( C744 C759 ) C744_=_C760( C744 C760 ) \nC744_=_C761( C744 C761 ) C744_=_C1428( C744 C1428 ) C744_=_C1661( C744 C1661 ) C744_=_C2059( C744 C2059 ) C744_=_C2064( C744 C2064 ) C744_=_C2066( C744 C2066 ) \nC744_=_C2067( C744 C2067 ) C744_=_C2069( C744 C2069 ) C744_=_C2071( C744 C2071 ) C744_=_C2072( C744 C2072 ) C744_=_C2074( C744 C2074 ) C745_=_C746( C745 C746 ) \nC745_=_C747( C745 C747 ) C745_=_C748( C745 C748 ) C745_=_C753( C745 C753 ) C745_=_C754( C745 C754 ) C745_=_C756( C745 C756 ) C745_=_C757( C745 C757 ) \nC745_=_C759( C745 C759 ) C745_=_C760( C745 C760 ) C745_=_C761( C745 C761 ) C745_=_C980( C745 C980 ) C745_=_C1005( C745 C1005 ) C745_=_C1312( C745 C1312 ) \nC745_=_C1707( C745 C1707 ) C745_=_C2024( C745 C2024 ) C745_=_C2059( C745 C2059 ) C745_=_C2079( C745 C2079 ) C745_=_C2080( C745 C2080 ) C745_=_C2081( C745 C2081 ) \nC745_=_C2083( C745 C2083 ) C745_=_C2084( C745 C2084 ) C745_=_C2086( C745 C2086 ) C745_=_C2089( C745 C2089 ) C745_=_C2092( C745 C2092 ) C745_=_C2094( C745 C2094 ) \nC746_=_C747( C746 C747 ) C746_=_C748( C746 C748 ) C746_=_C753( C746 C753 ) C746_=_C754( C746 C754 ) C746_=_C756( C746 C756 ) C746_=_C757( C746 C757 ) \nC746_=_C759( C746 C759 ) C746_=_C760( C746 C760 ) C746_=_C761( C746 C761 ) C746_=_C1074( C746 C1074 ) C746_=_C1378( C746 C1378 ) C746_=_C1544( C746 C1544 ) \nC746_=_C1615( C746 C1615 ) C746_=_C2237( C746 C2237 ) C746_=_C2239( C746 C2239 ) C746_=_C2241( C746 C2241 ) C746_=_C2242( C746 C2242 ) C746_=_C2245( C746 C2245 ) \nC746_=_C2252( C746 C2252 ) C746_=_C2255( C746 C2255 ) C747_=_C748( C747 C748 ) C747_=_C753( C747 C753 ) C747_=_C754( C747 C754 ) C747_=_C756( C747 C756 ) \nC747_=_C757( C747 C757 ) C747_=_C759( C747 C759 ) C747_=_C760( C747 C760 ) C747_=_C761( C747 C761 ) C747_=_C1076( C747 C1076 ) C747_=_C1545( C747 C1545 ) \nC747_=_C1617( C747 C1617 ) C747_=_C1888( C747 C1888 ) C747_=_C2387( C747 C2387 ) C747_=_C2390( C747 C2390 ) C747_=_C2392( C747 C2392 ) C747_=_C2394( C747 C2394 ) \nC747_=_C2395( C747 C2395 ) C747_=_C2396( C747 C2396 ) C748_=_C753( C748 C753 ) C748_=_C754( C748 C754 ) C748_=_C756( C748 C756 ) C748_=_C757( C748 C757 ) \nC748_=_C759( C748 C759 ) C748_=_C760( C748 C760 ) C748_=_C761( C748 C761 ) C748_=_C1682( C748 C1682 ) C748_=_C2079( C748 C2079 ) C748_=_C2535( C748 C2535 ) \nC748_=_C2539( C748 C2539 ) C748_=_C2542( C748 C2542 ) C753_=_C754( C753 C754 ) C753_=_C756( C753 C756 ) C753_=_C757( C753 C757 ) C753_=_C759( C753 C759 ) \nC753_=_C760( C753 C760 ) C753_=_C761( C753 C761 ) C753_=_C1050( C753 C1050 ) C753_=_C1383( C753 C1383 ) C753_=_C2242( C753 C2242 ) C753_=_C2474( C753 C2474 ) \nC753_=_C2567( C753 C2567 ) C753_=_C2785( C753 C2785 ) C753_=_C2816( C753 C2816 ) C753_=_C3011( C753 C3011 ) C753_=_C3012( C753 C3012 ) C753_=_C3014( C753 C3014 ) \nC753_=_C3019( C753 C3019 ) C753_=_C3020( C753 C3020 ) C753_=_C3021( C753 C3021 ) C753_=_C3022( C753 C3022 ) C754_=_C756( C754 C756 ) C754_=_C757( C754 C757 ) \nC754_=_C759( C754 C759 ) C754_=_C760( C754 C760 ) C754_=_C761( C754 C761 ) C754_=_C1086( C754 C1086 ) C754_=_C1293( C754 C1293 ) C754_=_C1388( C754 C1388 ) \nC754_=_C1558( C754 C1558 ) C754_=_C1623( C754 C1623 ) C754_=_C2571( C754 C2571 ) C754_=_C2822( C754 C2822 ) C754_=_C2888( C754 C2888 ) C754_=_C3001( C754 C3001 ) \nC754_=_C3012( C754 C3012 ) C754_=_C3509( C754 C3509 ) C754_=_C3512( C754 C3512 ) C754_=_C3516( C754 C3516 ) C754_=_C3517( C754 C3517 ) C756_=_C757( C756 C757 ) \nC756_=_C759( C756 C759 ) C756_=_C760( C756 C760 ) C756_=_C761( C756 C761 ) C756_=_C2084( C756 C2084 ) C756_=_C2904( C756 C2904 ) C756_=_C3368( C756 C3368 ) \nC756_=_C3553( C756 C3553 ) C757_=_C759( C757 C759 ) C757_=_C760( C757 C760 ) C757_=_C761( C757 C761 ) C757_=_C943( C757 C943 ) C757_=_C1819( C757 C1819 ) \nC757_=_C1895( C757 C1895 ) C757_=_C2153( C757 C2153 ) C757_=_C2396( C757 C2396 ) C757_=_C2445( C757 C2445 ) C757_=_C2526( C757 C2526 ) C757_=_C2762( C757 C2762 ) \nC757_=_C2905( C757 C2905 ) C757_=_C3076( C757 C3076 ) C757_=_C3116( C757 C3116 ) C757_=_C3228( C757 C3228 ) C757_=_C3279( C757 C3279 ) C757_=_C3544( C757 C3544 ) \nC757_=_C3671( C757 C3671 ) C757_=_C3672( C757 C3672 ) C757_=_C3673( C757 C3673 ) C757_=_C3674( C757 C3674 ) C757_=_C3675( C757 C3675 ) C759_=_C760( C759 C760</w:t>
      </w:r>
    </w:p>
    <w:p>
      <w:pPr>
        <w:pStyle w:val="PreformattedText"/>
        <w:bidi w:val="0"/>
        <w:spacing w:before="0" w:after="0"/>
        <w:jc w:val="left"/>
        <w:rPr/>
      </w:pPr>
      <w:r>
        <w:rPr/>
        <w:t xml:space="preserve"> </w:t>
      </w:r>
      <w:r>
        <w:rPr/>
        <w:t>) \nC759_=_C761( C759 C761 ) C759_=_C1756( C759 C1756 ) C759_=_C2089( C759 C2089 ) C759_=_C2907( C759 C2907 ) C759_=_C3719( C759 C3719 ) C759_=_C3877( C759 C3877 ) \nC760_=_C761( C760 C761 ) C760_=_C1395( C760 C1395 ) C760_=_C1423( C760 C1423 ) C760_=_C1699( C760 C1699 ) C760_=_C2252( C760 C2252 ) C760_=_C2576( C760 C2576 ) \nC760_=_C2811( C760 C2811 ) C760_=_C2827( C760 C2827 ) C760_=_C3297( C760 C3297 ) C760_=_C3318( C760 C3318 ) C760_=_C3359( C760 C3359 ) C760_=_C3410( C760 C3410 ) \nC760_=_C3422( C760 C3422 ) C760_=_C3512( C760 C3512 ) C760_=_C3526( C760 C3526 ) C760_=_C3574( C760 C3574 ) C760_=_C3912( C760 C3912 ) C760_=_C3935( C760 C3935 ) \nC760_=_C4003( C760 C4003 ) C760_=_C4054( C760 C4054 ) C760_=_C4055( C760 C4055 ) C761_=_C1399( C761 C1399 ) C761_=_C2577( C761 C2577 ) C761_=_C2829( C761 C2829 ) \nC761_=_C3019( C761 C3019 ) C761_=_C3035( C761 C3035 ) C761_=_C3306( C761 C3306 ) C761_=_C3743( C761 C3743 ) C761_=_C3954( C761 C3954 ) C761_=_C4025( C761 C4025 ) \nC761_=_C4054( C761 C4054 ) C761_=_C4093( C761 C4093 ) C761_=_C4094( C761 C4094 ) C763_=_C767( C763 C767 ) C763_=_C768( C763 C768 ) C763_=_C769( C763 C769 ) \nC763_=_C770( C763 C770 ) C763_=_C771( C763 C771 ) C763_=_C774( C763 C774 ) C763_=_C777( C763 C777 ) C763_=_C781( C763 C781 ) C763_=_C784( C763 C784 ) \nC763_=_C786( C763 C786 ) C763_=_C789( C763 C789 ) C763_=_C790( C763 C790 ) C763_=_C791( C763 C791 ) C763_=_C925( C763 C925 ) C763_=_C975( C763 C975 ) \nC763_=_C976( C763 C976 ) C763_=_C977( C763 C977 ) C763_=_C978( C763 C978 ) C763_=_C979( C763 C979 ) C763_=_C980( C763 C980 ) C763_=_C981( C763 C981 ) \nC763_=_C982( C763 C982 ) C763_=_C985( C763 C985 ) C763_=_C986( C763 C986 ) C763_=_C988( C763 C988 ) C763_=_C993( C763 C993 ) C763_=_C994( C763 C994 ) \nC763_=_C996( C763 C996 ) C763_=_C997( C763 C997 ) C763_=_C998( C763 C998 ) C763_=_C999( C763 C999 ) C767_=_C768( C767 C768 ) C767_=_C769( C767 C769 ) \nC767_=_C770( C767 C770 ) C767_=_C771( C767 C771 ) C767_=_C774( C767 C774 ) C767_=_C777( C767 C777 ) C767_=_C781( C767 C781 ) C767_=_C784( C767 C784 ) \nC767_=_C786( C767 C786 ) C767_=_C789( C767 C789 ) C767_=_C790( C767 C790 ) C767_=_C791( C767 C791 ) C767_=_C819( C767 C819 ) C767_=_C950( C767 C950 ) \nC767_=_C1473( C767 C1473 ) C767_=_C1476( C767 C1476 ) C767_=_C1478( C767 C1478 ) C767_=_C1479( C767 C1479 ) C767_=_C1480( C767 C1480 ) C767_=_C1482( C767 C1482 ) \nC767_=_C1484( C767 C1484 ) C767_=_C1485( C767 C1485 ) C767_=_C1486( C767 C1486 ) C767_=_C1488( C767 C1488 ) C767_=_C1489( C767 C1489 ) C767_=_C1490( C767 C1490 ) \nC767_=_C1491( C767 C1491 ) C767_=_C1492( C767 C1492 ) C767_=_C1493( C767 C1493 ) C767_=_C1494( C767 C1494 ) C768_=_C769( C768 C769 ) C768_=_C770( C768 C770 ) \nC768_=_C771( C768 C771 ) C768_=_C774( C768 C774 ) C768_=_C777( C768 C777 ) C768_=_C781( C768 C781 ) C768_=_C784( C768 C784 ) C768_=_C786( C768 C786 ) \nC768_=_C789( C768 C789 ) C768_=_C790( C768 C790 ) C768_=_C791( C768 C791 ) C768_=_C847( C768 C847 ) C768_=_C1333( C768 C1333 ) C768_=_C1565( C768 C1565 ) \nC768_=_C1658( C768 C1658 ) C768_=_C1661( C768 C1661 ) C768_=_C1662( C768 C1662 ) C768_=_C1663( C768 C1663 ) C768_=_C1664( C768 C1664 ) C768_=_C1665( C768 C1665 ) \nC768_=_C1666( C768 C1666 ) C768_=_C1667( C768 C1667 ) C768_=_C1668( C768 C1668 ) C768_=_C1670( C768 C1670 ) C768_=_C1671( C768 C1671 ) C768_=_C1673( C768 C1673 ) \nC768_=_C1675( C768 C1675 ) C768_=_C1676( C768 C1676 ) C768_=_C1677( C768 C1677 ) C769_=_C770( C769 C770 ) C769_=_C771( C769 C771 ) C769_=_C774( C769 C774 ) \nC769_=_C777( C769 C777 ) C769_=_C781( C769 C781 ) C769_=_C784( C769 C784 ) C769_=_C786( C769 C786 ) C769_=_C789( C769 C789 ) C769_=_C790( C769 C790 ) \nC769_=_C791( C769 C791 ) C769_=_C873( C769 C873 ) C769_=_C1473( C769 C1473 ) C769_=_C1658( C769 C1658 ) C769_=_C1787( C769 C1787 ) C769_=_C1788( C769 C1788 ) \nC769_=_C1789( C769 C1789 ) C769_=_C1791( C769 C1791 ) C769_=_C1792( C769 C1792 ) C769_=_C1795( C769 C1795 ) C769_=_C1798( C769 C1798 ) C769_=_C1801( C769 C1801 ) \nC769_=_C1802( C769 C1802 ) C770_=_C771( C770 C771 ) C770_=_C774( C770 C774 ) C770_=_C777( C770 C777 ) C770_=_C781( C770 C781 ) C770_=_C784( C770 C784 ) \nC770_=_C786( C770 C786 ) C770_=_C789( C770 C789 ) C770_=_C790( C770 C790 ) C770_=_C791( C770 C791 ) C770_=_C1244( C770 C1244 ) C770_=_C1787( C770 C1787 ) \nC770_=_C1924( C770 C1924 ) C770_=_C1926( C770 C1926 ) C770_=_C1927( C770 C1927 ) C770_=_C1928( C770 C1928 ) C770_=_C1929( C770 C1929 ) C770_=_C1930( C770 C1930 ) \nC770_=_C1931( C770 C1931 ) C770_=_C1932( C770 C1932 ) C770_=_C1933( C770 C1933 ) C770_=_C1935( C770 C1935 ) C770_=_C1936( C770 C1936 ) C770_=_C1938( C770 C1938 ) \nC770_=_C1939( C770 C1939 ) C770_=_C1940( C770 C1940 ) C770_=_C1941( C770 C1941 ) C770_=_C1942( C770 C1942 ) C770_=_C1943( C770 C1943 ) C771_=_C774( C771 C774 ) \nC771_=_C777( C771 C777 ) C771_=_C781( C771 C781 ) C771_=_C784( C771 C784 ) C771_=_C786( C771 C786 ) C771_=_C789( C771 C789 ) C771_=_C790( C771 C790 ) \nC771_=_C791( C771 C791 ) C771_=_C1569( C771 C1569 ) C771_=_C1635( C771 C1635 ) C771_=_C1788( C771 C1788 ) C771_=_C2041( C771 C2041 ) C771_=_C2042( C771 C2042 ) \nC771_=_C2043( C771 C2043 ) C771_=_C2044( C771 C2044 ) C771_=_C2047( C771 C2047 ) C771_=_C2048( C771 C2048 ) C771_=_C2050( C771 C2050 ) C771_=_C2051( C771 C2051 ) \nC771_=_C2053( C771 C2053 ) C771_=_C2055( C771 C2055 ) C771_=_C2056( C771 C2056 ) C774_=_C777( C774 C777 ) C774_=_C781( C774 C781 ) C774_=_C784( C774 C784 ) \nC774_=_C786( C774 C786 ) C774_=_C789( C774 C789 ) C774_=_C790( C774 C790 ) C774_=_C791( C774 C791 ) C774_=_C1453( C774 C1453 ) C774_=_C2343( C774 C2343 ) \nC774_=_C2504( C774 C2504 ) C774_=_C2652( C774 C2652 ) C774_=_C2654( C774 C2654 ) C774_=_C2657( C774 C2657 ) C774_=_C2658( C774 C2658 ) C774_=_C2661( C774 C2661 ) \nC774_=_C2662( C774 C2662 ) C774_=_C2664( C774 C2664 ) C774_=_C2665( C774 C2665 ) C774_=_C2666( C774 C2666 ) C774_=_C2667( C774 C2667 ) C774_=_C2668( C774 C2668 ) \nC774_=_C2670( C774 C2670 ) C774_=_C2672( C774 C2672 ) C774_=_C2673( C774 C2673 ) C777_=_C781( C777 C781 ) C777_=_C784( C777 C784 ) C777_=_C786( C777 C786 ) \nC777_=_C789( C777 C789 ) C777_=_C790( C777 C790 ) C777_=_C791( C777 C791 ) C777_=_C1460( C777 C1460 ) C777_=_C2205( C777 C2205 ) C777_=_C2549( C777 C2549 ) \nC777_=_C2770( C777 C2770 ) C777_=_C3052( C777 C3052 ) C777_=_C3053( C777 C3053 ) C777_=_C3057( C777 C3057 ) C777_=_C3059( C777 C3059 ) C777_=_C3061( C777 C3061 ) \nC777_=_C3063( C777 C3063 ) C777_=_C3066( C777 C3066 ) C777_=_C3068( C777 C3068 ) C781_=_C784( C781 C784 ) C781_=_C786( C781 C786 ) C781_=_C789( C781 C789 ) \nC781_=_C790( C781 C790 ) C781_=_C791( C781 C791 ) C781_=_C940( C781 C940 ) C781_=_C1345( C781 C1345 ) C781_=_C1463( C781 C1463 ) C781_=_C1505( C781 C1505 ) \nC781_=_C1912( C781 C1912 ) C781_=_C2147( C781 C2147 ) C781_=_C2520( C781 C2520 ) C781_=_C2608( C781 C2608 ) C781_=_C2772( C781 C2772 ) C781_=_C3156( C781 C3156 ) \nC781_=_C3222( C781 C3222 ) C781_=_C3223( C781 C3223 ) C781_=_C3225( C781 C3225 ) C781_=_C3228( C781 C3228 ) C781_=_C3230( C781 C3230 ) C781_=_C3231( C781 C3231 ) \nC781_=_C3233( C781 C3233 ) C784_=_C786( C784 C786 ) C784_=_C789( C784 C789 ) C784_=_C790( C784 C790 ) C784_=_C791( C784 C791 ) C784_=_C1053( C784 C1053 ) \nC784_=_C1204( C784 C1204 ) C784_=_C1464( C784 C1464 ) C784_=_C2305( C784 C2305 ) C784_=_C2476( C784 C2476 ) C784_=_C2740( C784 C2740 ) C784_=_C2773( C784 C2773 ) \nC784_=_C2787( C784 C2787 ) C784_=_C3011( C784 C3011 ) C784_=_C3026( C784 C3026 ) C784_=_C3157( C784 C3157 ) C784_=_C3196( C784 C3196 ) C784_=_C3301( C784 C3301 ) \nC784_=_C3303( C784 C3303 ) C784_=_C3304( C784 C3304 ) C784_=_C3306( C784 C3306 ) C784_=_C3307( C784 C3307 ) C786_=_C789( C786 C789 ) C786_=_C790( C786 C790 ) \nC786_=_C791( C786 C791 ) C786_=_C1033( C786 C1033 ) C786_=_C1164( C786 C1164 ) C786_=_C1440( C786 C1440 ) C786_=_C1768( C786 C1768 ) C786_=_C1837( C786 C1837 ) \nC786_=_C2264( C786 C2264 ) C786_=_C2307( C786 C2307 ) C786_=_C2347( C786 C2347 ) C786_=_C2423( C786 C2423 ) C786_=_C2523( C786 C2523 ) C786_=_C2624( C786 C2624 ) \nC786_=_C2741( C786 C2741 ) C786_=_C3129( C786 C3129 ) C786_=_C3236( C786 C3236 ) C786_=_C3287( C786 C3287 ) C786_=_C3310( C786 C3310 ) C786_=_C3365( C786 C3365 ) \nC786_=_C3366( C786 C3366 ) C786_=_C3368( C786 C3368 ) C786_=_C3370( C786 C3370 ) C786_=_C3373( C786 C3373 ) C789_=_C790( C789 C790 ) C789_=_C791( C789 C791 ) \nC789_=_C1110( C789 C1110 ) C789_=_C1414( C789 C1414 ) C789_=_C1467( C789 C1467 ) C789_=_C2775( C789 C2775 ) C789_=_C3159( C789 C3159 ) C789_=_C3210( C789 C3210 ) \nC789_=_C3314( C789 C3314 ) C789_=_C3416( C789 C3416 ) C789_=_C3566( C789 C3566 ) C789_=_C3568( C789 C3568 ) C789_=_C3570( C789 C3570 ) C789_=_C3571( C789 C3571 ) \nC789_=_C3573( C789 C3573 ) C789_=_C3574( C789 C3574 ) C789_=_C3575( C789 C3575 ) C790_=_C791( C790 C791 ) C790_=_C1718( C790 C1718 ) C790_=_C1798( C790 C1798 ) \nC790_=_C2032( C790 C2032 ) C790_=_C2071( C790 C2071 ) C790_=_C2086( C790 C2086 ) C790_=_C2311( C790 C2311 ) C790_=_C2514( C790 C2514 ) C790_=_C2539( C790 C2539 ) \nC790_=_C2874( C790 C2874 ) C790_=_C2946( C790 C2946 ) C790_=_C3088( C790 C3088 ) C790_=_C3553( C790 C3553 ) C790_=_C3647( C790 C3647 ) C790_=_C3718( C790 C3718 ) \nC790_=_C3719( C790 C3719 ) C790_=_C3720( C790 C3720 ) C790_=_C3721( C790 C3721 ) C790_=_C3722( C790 C3722 ) C791_=_C865( C791 C865 ) C791_=_C1211( C791 C1211 ) \nC791_=_C1470( C791 C1470 ) C791_=_C2074( C791 C2074 ) C791_=_C2431( C791 C2431 ) C791_=_C2781( C791 C2781 ) C791_=_C2932( C791 C2932 ) C791_=_C3049( C791 C3049 ) \nC791_=_C3121( C791 C3121 ) C791_=_C3168( C791 C3168 ) C791_=_C3345( C791 C3345 ) C791_=_C3799( C791 C3799 ) C791_=_C3892( C791 C3892 ) C791_=_C4033( C791 C4033 ) \nC791_=_C4034( C791 C4034 ) C791_=_C4035( C791 C4035 ) C792_=_C793( C792 C793 ) C792_=_C795( C792 C795 ) C792_=_C797( C792 C797 ) C792_=_C799( C792 C799 ) \nC792_=_C801( C792 C801 ) C792_=_C802( C792 C802 ) C792_=_C803( C792 C803 ) C792_=_C804( C792 C804 ) C792_=_C806( C792 C806 ) C792_=_C809(</w:t>
      </w:r>
    </w:p>
    <w:p>
      <w:pPr>
        <w:pStyle w:val="PreformattedText"/>
        <w:bidi w:val="0"/>
        <w:spacing w:before="0" w:after="0"/>
        <w:jc w:val="left"/>
        <w:rPr/>
      </w:pPr>
      <w:r>
        <w:rPr/>
        <w:t xml:space="preserve"> </w:t>
      </w:r>
      <w:r>
        <w:rPr/>
        <w:t>C792 C809 ) \nC792_=_C810( C792 C810 ) C792_=_C811( C792 C811 ) C792_=_C813( C792 C813 ) C792_=_C815( C792 C815 ) C792_=_C816( C792 C816 ) C792_=_C845( C792 C845 ) \nC792_=_C847( C792 C847 ) C792_=_C853( C792 C853 ) C792_=_C856( C792 C856 ) C792_=_C857( C792 C857 ) C792_=_C859( C792 C859 ) C792_=_C862( C792 C862 ) \nC792_=_C863( C792 C863 ) C792_=_C865( C792 C865 ) C792_=_C867( C792 C867 ) C793_=_C795( C793 C795 ) C793_=_C797( C793 C797 ) C793_=_C799( C793 C799 ) \nC793_=_C801( C793 C801 ) C793_=_C802( C793 C802 ) C793_=_C803( C793 C803 ) C793_=_C804( C793 C804 ) C793_=_C806( C793 C806 ) C793_=_C809( C793 C809 ) \nC793_=_C810( C793 C810 ) C793_=_C811( C793 C811 ) C793_=_C813( C793 C813 ) C793_=_C815( C793 C815 ) C793_=_C816( C793 C816 ) C793_=_C1123( C793 C1123 ) \nC793_=_C1125( C793 C1125 ) C793_=_C1126( C793 C1126 ) C793_=_C1128( C793 C1128 ) C793_=_C1129( C793 C1129 ) C793_=_C1135( C793 C1135 ) C793_=_C1137( C793 C1137 ) \nC793_=_C1138( C793 C1138 ) C793_=_C1140( C793 C1140 ) C793_=_C1142( C793 C1142 ) C793_=_C1143( C793 C1143 ) C793_=_C1144( C793 C1144 ) C795_=_C797( C795 C797 ) \nC795_=_C799( C795 C799 ) C795_=_C801( C795 C801 ) C795_=_C802( C795 C802 ) C795_=_C803( C795 C803 ) C795_=_C804( C795 C804 ) C795_=_C806( C795 C806 ) \nC795_=_C809( C795 C809 ) C795_=_C810( C795 C810 ) C795_=_C811( C795 C811 ) C795_=_C813( C795 C813 ) C795_=_C815( C795 C815 ) C795_=_C816( C795 C816 ) \nC795_=_C1070( C795 C1070 ) C795_=_C1125( C795 C1125 ) C795_=_C1565( C795 C1565 ) C795_=_C1566( C795 C1566 ) C795_=_C1567( C795 C1567 ) C795_=_C1569( C795 C1569 ) \nC795_=_C1574( C795 C1574 ) C795_=_C1575( C795 C1575 ) C795_=_C1576( C795 C1576 ) C795_=_C1578( C795 C1578 ) C795_=_C1581( C795 C1581 ) C795_=_C1582( C795 C1582 ) \nC795_=_C1584( C795 C1584 ) C795_=_C1585( C795 C1585 ) C797_=_C799( C797 C799 ) C797_=_C801( C797 C801 ) C797_=_C802( C797 C802 ) C797_=_C803( C797 C803 ) \nC797_=_C804( C797 C804 ) C797_=_C806( C797 C806 ) C797_=_C809( C797 C809 ) C797_=_C810( C797 C810 ) C797_=_C811( C797 C811 ) C797_=_C813( C797 C813 ) \nC797_=_C815( C797 C815 ) C797_=_C816( C797 C816 ) C797_=_C898( C797 C898 ) C797_=_C1566( C797 C1566 ) C797_=_C1679( C797 C1679 ) C797_=_C1680( C797 C1680 ) \nC797_=_C1681( C797 C1681 ) C797_=_C1682( C797 C1682 ) C797_=_C1683( C797 C1683 ) C797_=_C1685( C797 C1685 ) C797_=_C1688( C797 C1688 ) C797_=_C1690( C797 C1690 ) \nC797_=_C1692( C797 C1692 ) C797_=_C1693( C797 C1693 ) C797_=_C1695( C797 C1695 ) C797_=_C1696( C797 C1696 ) C797_=_C1697( C797 C1697 ) C797_=_C1699( C797 C1699 ) \nC797_=_C1701( C797 C1701 ) C799_=_C801( C799 C801 ) C799_=_C802( C799 C802 ) C799_=_C803( C799 C803 ) C799_=_C804( C799 C804 ) C799_=_C806( C799 C806 ) \nC799_=_C809( C799 C809 ) C799_=_C810( C799 C810 ) C799_=_C811( C799 C811 ) C799_=_C813( C799 C813 ) C799_=_C815( C799 C815 ) C799_=_C816( C799 C816 ) \nC799_=_C826( C799 C826 ) C799_=_C1616( C799 C1616 ) C799_=_C1947( C799 C1947 ) C799_=_C2119( C799 C2119 ) C799_=_C2320( C799 C2320 ) C799_=_C2322( C799 C2322 ) \nC799_=_C2323( C799 C2323 ) C799_=_C2324( C799 C2324 ) C799_=_C2326( C799 C2326 ) C799_=_C2327( C799 C2327 ) C799_=_C2329( C799 C2329 ) C799_=_C2330( C799 C2330 ) \nC799_=_C2331( C799 C2331 ) C799_=_C2332( C799 C2332 ) C799_=_C2333( C799 C2333 ) C799_=_C2334( C799 C2334 ) C799_=_C2335( C799 C2335 ) C799_=_C2336( C799 C2336 ) \nC799_=_C2337( C799 C2337 ) C799_=_C2339( C799 C2339 ) C799_=_C2340( C799 C2340 ) C801_=_C802( C801 C802 ) C801_=_C803( C801 C803 ) C801_=_C804( C801 C804 ) \nC801_=_C806( C801 C806 ) C801_=_C809( C801 C809 ) C801_=_C810( C801 C810 ) C801_=_C811( C801 C811 ) C801_=_C813( C801 C813 ) C801_=_C815( C801 C815 ) \nC801_=_C816( C801 C816 ) C801_=_C883( C801 C883 ) C801_=_C1574( C801 C1574 ) C801_=_C2346( C801 C2346 ) C801_=_C3182( C801 C3182 ) C801_=_C3249( C801 C3249 ) \nC801_=_C3321( C801 C3321 ) C801_=_C3322( C801 C3322 ) C801_=_C3324( C801 C3324 ) C801_=_C3326( C801 C3326 ) C801_=_C3327( C801 C3327 ) C801_=_C3328( C801 C3328 ) \nC801_=_C3329( C801 C3329 ) C801_=_C3331( C801 C3331 ) C801_=_C3332( C801 C3332 ) C801_=_C3333( C801 C3333 ) C801_=_C3334( C801 C3334 ) C801_=_C3336( C801 C3336 ) \nC802_=_C803( C802 C803 ) C802_=_C804( C802 C804 ) C802_=_C806( C802 C806 ) C802_=_C809( C802 C809 ) C802_=_C810( C802 C810 ) C802_=_C811( C802 C811 ) \nC802_=_C813( C802 C813 ) C802_=_C815( C802 C815 ) C802_=_C816( C802 C816 ) C802_=_C910( C802 C910 ) C802_=_C1575( C802 C1575 ) C802_=_C1993( C802 C1993 ) \nC802_=_C2151( C802 C2151 ) C802_=_C2478( C802 C2478 ) C802_=_C2978( C802 C2978 ) C802_=_C3383( C802 C3383 ) C802_=_C3384( C802 C3384 ) C802_=_C3386( C802 C3386 ) \nC802_=_C3387( C802 C3387 ) C802_=_C3388( C802 C3388 ) C802_=_C3389( C802 C3389 ) C802_=_C3390( C802 C3390 ) C802_=_C3392( C802 C3392 ) C802_=_C3394( C802 C3394 ) \nC802_=_C3396( C802 C3396 ) C803_=_C804( C803 C804 ) C803_=_C806( C803 C806 ) C803_=_C809( C803 C809 ) C803_=_C810( C803 C810 ) C803_=_C811( C803 C811 ) \nC803_=_C813( C803 C813 ) C803_=_C815( C803 C815 ) C803_=_C816( C803 C816 ) C803_=_C856( C803 C856 ) C803_=_C1227( C803 C1227 ) C803_=_C2209( C803 C2209 ) \nC803_=_C2511( C803 C2511 ) C803_=_C2553( C803 C2553 ) C803_=_C2886( C803 C2886 ) C803_=_C3197( C803 C3197 ) C803_=_C3415( C803 C3415 ) C803_=_C3442( C803 C3442 ) \nC803_=_C3450( C803 C3450 ) C803_=_C3451( C803 C3451 ) C803_=_C3452( C803 C3452 ) C803_=_C3454( C803 C3454 ) C803_=_C3456( C803 C3456 ) C803_=_C3457( C803 C3457 ) \nC803_=_C3458( C803 C3458 ) C803_=_C3462( C803 C3462 ) C804_=_C806( C804 C806 ) C804_=_C809( C804 C809 ) C804_=_C810( C804 C810 ) C804_=_C811( C804 C811 ) \nC804_=_C813( C804 C813 ) C804_=_C815( C804 C815 ) C804_=_C816( C804 C816 ) C804_=_C1622( C804 C1622 ) C804_=_C1817( C804 C1817 ) C804_=_C1952( C804 C1952 ) \nC804_=_C2326( C804 C2326 ) C804_=_C3366( C804 C3366 ) C804_=_C3384( C804 C3384 ) C804_=_C3464( C804 C3464 ) C804_=_C3467( C804 C3467 ) C804_=_C3470( C804 C3470 ) \nC804_=_C3471( C804 C3471 ) C804_=_C3473( C804 C3473 ) C806_=_C809( C806 C809 ) C806_=_C810( C806 C810 ) C806_=_C811( C806 C811 ) C806_=_C813( C806 C813 ) \nC806_=_C815( C806 C815 ) C806_=_C816( C806 C816 ) C806_=_C1091( C806 C1091 ) C806_=_C1137( C806 C1137 ) C806_=_C1229( C806 C1229 ) C806_=_C1671( C806 C1671 ) \nC806_=_C1692( C806 C1692 ) C806_=_C2048( C806 C2048 ) C806_=_C3324( C806 C3324 ) C806_=_C3387( C806 C3387 ) C806_=_C3556( C806 C3556 ) C806_=_C3704( C806 C3704 ) \nC806_=_C3706( C806 C3706 ) C806_=_C3708( C806 C3708 ) C806_=_C3709( C806 C3709 ) C809_=_C810( C809 C810 ) C809_=_C811( C809 C811 ) C809_=_C813( C809 C813 ) \nC809_=_C815( C809 C815 ) C809_=_C816( C809 C816 ) C809_=_C1236( C809 C1236 ) C809_=_C2667( C809 C2667 ) C809_=_C2894( C809 C2894 ) C809_=_C3007( C809 C3007 ) \nC809_=_C3458( C809 C3458 ) C809_=_C3491( C809 C3491 ) C809_=_C3626( C809 C3626 ) C809_=_C3750( C809 C3750 ) C809_=_C3776( C809 C3776 ) C809_=_C3898( C809 C3898 ) \nC809_=_C3924( C809 C3924 ) C809_=_C3960( C809 C3960 ) C809_=_C4007( C809 C4007 ) C809_=_C4008( C809 C4008 ) C809_=_C4010( C809 C4010 ) C810_=_C811( C810 C811 ) \nC810_=_C813( C810 C813 ) C810_=_C815( C810 C815 ) C810_=_C816( C810 C816 ) C810_=_C867( C810 C867 ) C810_=_C1237( C810 C1237 ) C810_=_C1581( C810 C1581 ) \nC810_=_C1608( C810 C1608 ) C810_=_C2433( C810 C2433 ) C810_=_C2707( C810 C2707 ) C810_=_C2735( C810 C2735 ) C810_=_C2895( C810 C2895 ) C810_=_C3271( C810 C3271 ) \nC810_=_C3494( C810 C3494 ) C810_=_C3706( C810 C3706 ) C810_=_C3925( C810 C3925 ) C810_=_C3961( C810 C3961 ) C810_=_C3967( C810 C3967 ) C810_=_C4007( C810 C4007 ) \nC810_=_C4024( C810 C4024 ) C810_=_C4049( C810 C4049 ) C810_=_C4060( C810 C4060 ) C810_=_C4061( C810 C4061 ) C811_=_C813( C811 C813 ) C811_=_C815( C811 C815 ) \nC811_=_C816( C811 C816 ) C811_=_C1143( C811 C1143 ) C811_=_C1447( C811 C1447 ) C811_=_C1629( C811 C1629 ) C811_=_C1677( C811 C1677 ) C811_=_C1960( C811 C1960 ) \nC811_=_C2334( C811 C2334 ) C811_=_C2633( C811 C2633 ) C811_=_C2765( C811 C2765 ) C811_=_C3550( C811 C3550 ) C811_=_C3760( C811 C3760 ) C811_=_C3973( C811 C3973 ) \nC811_=_C4088( C811 C4088 ) C811_=_C4090( C811 C4090 ) C811_=_C4091( C811 C4091 ) C813_=_C815( C813 C815 ) C813_=_C816( C813 C816 ) C813_=_C1144( C813 C1144 ) \nC813_=_C1448( C813 C1448 ) C813_=_C1632( C813 C1632 ) C813_=_C1701( C813 C1701 ) C813_=_C1962( C813 C1962 ) C813_=_C2336( C813 C2336 ) C813_=_C3334( C813 C3334 ) \nC813_=_C3347( C813 C3347 ) C813_=_C3362( C813 C3362 ) C813_=_C3396( C813 C3396 ) C813_=_C3680( C813 C3680 ) C813_=_C4034( C813 C4034 ) C813_=_C4060( C813 C4060 ) \nC813_=_C4100( C813 C4100 ) C813_=_C4110( C813 C4110 ) C813_=_C4111( C813 C4111 ) C815_=_C816( C815 C816 ) C815_=_C1584( C815 C1584 ) C815_=_C2118( C815 C2118 ) \nC815_=_C2382( C815 C2382 ) C815_=_C2990( C815 C2990 ) C815_=_C3111( C815 C3111 ) C815_=_C3171( C815 C3171 ) C815_=_C3593( C815 C3593 ) C815_=_C3645( C815 C3645 ) \nC815_=_C3708( C815 C3708 ) C815_=_C3755( C815 C3755 ) C815_=_C3763( C815 C3763 ) C815_=_C3874( C815 C3874 ) C815_=_C4038( C815 C4038 ) C815_=_C4107( C815 C4107 ) \nC815_=_C4111( C815 C4111 ) C815_=_C4118( C815 C4118 ) C816_=_C1450( C816 C1450 ) C816_=_C1634( C816 C1634 ) C816_=_C1965( C816 C1965 ) C816_=_C2340( C816 C2340 ) \nC816_=_C3348( C816 C3348 ) C816_=_C3363( C816 C3363 ) C816_=_C3682( C816 C3682 ) C816_=_C4035( C816 C4035 ) C816_=_C4086( C816 C4086 ) C816_=_C4103( C816 C4103 ) \nC816_=_C4116( C816 C4116 ) C817_=_C819( C817 C819 ) C817_=_C821( C817 C821 ) C817_=_C822( C817 C822 ) C817_=_C823( C817 C823 ) C817_=_C826( C817 C826 ) \nC817_=_C827( C817 C827 ) C817_=_C831( C817 C831 ) C817_=_C832( C817 C832 ) C817_=_C833( C817 C833 ) C817_=_C837( C817 C837 ) C817_=_C839( C817 C839 ) \nC817_=_C841( C817 C841 ) C817_=_C842( C817 C842 ) C817_=_C949( C817 C949 ) C817_=_C950( C817 C950 ) C817_=_C951( C817 C951 ) C817_=_C952( C817 C952 ) \nC817_=_C955( C817 C955 ) C817_=_C957( C817 C957 ) C817_=_C958( C817 C958 ) C817_=_C959( C817 C959 ) C817_=_C960( C817 C960 ) C817_=_C962( C817 C962 ) \nC817_=_C963( C817</w:t>
      </w:r>
    </w:p>
    <w:p>
      <w:pPr>
        <w:pStyle w:val="PreformattedText"/>
        <w:bidi w:val="0"/>
        <w:spacing w:before="0" w:after="0"/>
        <w:jc w:val="left"/>
        <w:rPr/>
      </w:pPr>
      <w:r>
        <w:rPr/>
        <w:t xml:space="preserve"> </w:t>
      </w:r>
      <w:r>
        <w:rPr/>
        <w:t>C963 ) C817_=_C964( C817 C964 ) C817_=_C966( C817 C966 ) C817_=_C967( C817 C967 ) C817_=_C968( C817 C968 ) C817_=_C969( C817 C969 ) \nC817_=_C970( C817 C970 ) C817_=_C971( C817 C971 ) C817_=_C972( C817 C972 ) C817_=_C973( C817 C973 ) C819_=_C821( C819 C821 ) C819_=_C822( C819 C822 ) \nC819_=_C823( C819 C823 ) C819_=_C826( C819 C826 ) C819_=_C827( C819 C827 ) C819_=_C831( C819 C831 ) C819_=_C832( C819 C832 ) C819_=_C833( C819 C833 ) \nC819_=_C837( C819 C837 ) C819_=_C839( C819 C839 ) C819_=_C841( C819 C841 ) C819_=_C842( C819 C842 ) C819_=_C950( C819 C950 ) C819_=_C1473( C819 C1473 ) \nC819_=_C1476( C819 C1476 ) C819_=_C1478( C819 C1478 ) C819_=_C1479( C819 C1479 ) C819_=_C1480( C819 C1480 ) C819_=_C1482( C819 C1482 ) C819_=_C1484( C819 C1484 ) \nC819_=_C1485( C819 C1485 ) C819_=_C1486( C819 C1486 ) C819_=_C1488( C819 C1488 ) C819_=_C1489( C819 C1489 ) C819_=_C1490( C819 C1490 ) C819_=_C1491( C819 C1491 ) \nC819_=_C1492( C819 C1492 ) C819_=_C1493( C819 C1493 ) C819_=_C1494( C819 C1494 ) C821_=_C822( C821 C822 ) C821_=_C823( C821 C823 ) C821_=_C826( C821 C826 ) \nC821_=_C827( C821 C827 ) C821_=_C831( C821 C831 ) C821_=_C832( C821 C832 ) C821_=_C833( C821 C833 ) C821_=_C837( C821 C837 ) C821_=_C839( C821 C839 ) \nC821_=_C841( C821 C841 ) C821_=_C842( C821 C842 ) C821_=_C1099( C821 C1099 ) C821_=_C1865( C821 C1865 ) C821_=_C1886( C821 C1886 ) C821_=_C1887( C821 C1887 ) \nC821_=_C1888( C821 C1888 ) C821_=_C1892( C821 C1892 ) C821_=_C1893( C821 C1893 ) C821_=_C1895( C821 C1895 ) C821_=_C1896( C821 C1896 ) C821_=_C1897( C821 C1897 ) \nC821_=_C1898( C821 C1898 ) C821_=_C1899( C821 C1899 ) C821_=_C1900( C821 C1900 ) C821_=_C1901( C821 C1901 ) C821_=_C1902( C821 C1902 ) C821_=_C1903( C821 C1903 ) \nC821_=_C1904( C821 C1904 ) C822_=_C823( C822 C823 ) C822_=_C826( C822 C826 ) C822_=_C827( C822 C827 ) C822_=_C831( C822 C831 ) C822_=_C832( C822 C832 ) \nC822_=_C833( C822 C833 ) C822_=_C837( C822 C837 ) C822_=_C839( C822 C839 ) C822_=_C841( C822 C841 ) C822_=_C842( C822 C842 ) C822_=_C875( C822 C875 ) \nC822_=_C1334( C822 C1334 ) C822_=_C1358( C822 C1358 ) C822_=_C1541( C822 C1541 ) C822_=_C1906( C822 C1906 ) C822_=_C1907( C822 C1907 ) C822_=_C1909( C822 C1909 ) \nC822_=_C1910( C822 C1910 ) C822_=_C1912( C822 C1912 ) C822_=_C1913( C822 C1913 ) C822_=_C1914( C822 C1914 ) C822_=_C1915( C822 C1915 ) C822_=_C1916( C822 C1916 ) \nC822_=_C1919( C822 C1919 ) C822_=_C1920( C822 C1920 ) C822_=_C1923( C822 C1923 ) C823_=_C826( C823 C826 ) C823_=_C827( C823 C827 ) C823_=_C831( C823 C831 ) \nC823_=_C832( C823 C832 ) C823_=_C833( C823 C833 ) C823_=_C837( C823 C837 ) C823_=_C839( C823 C839 ) C823_=_C841( C823 C841 ) C823_=_C842( C823 C842 ) \nC823_=_C979( C823 C979 ) C823_=_C1311( C823 C1311 ) C823_=_C1359( C823 C1359 ) C823_=_C1886( C823 C1886 ) C823_=_C2006( C823 C2006 ) C823_=_C2007( C823 C2007 ) \nC823_=_C2009( C823 C2009 ) C823_=_C2011( C823 C2011 ) C823_=_C2015( C823 C2015 ) C823_=_C2017( C823 C2017 ) C823_=_C2018( C823 C2018 ) C823_=_C2022( C823 C2022 ) \nC826_=_C827( C826 C827 ) C826_=_C831( C826 C831 ) C826_=_C832( C826 C832 ) C826_=_C833( C826 C833 ) C826_=_C837( C826 C837 ) C826_=_C839( C826 C839 ) \nC826_=_C841( C826 C841 ) C826_=_C842( C826 C842 ) C826_=_C1616( C826 C1616 ) C826_=_C1947( C826 C1947 ) C826_=_C2119( C826 C2119 ) C826_=_C2320( C826 C2320 ) \nC826_=_C2322( C826 C2322 ) C826_=_C2323( C826 C2323 ) C826_=_C2324( C826 C2324 ) C826_=_C2326( C826 C2326 ) C826_=_C2327( C826 C2327 ) C826_=_C2329( C826 C2329 ) \nC826_=_C2330( C826 C2330 ) C826_=_C2331( C826 C2331 ) C826_=_C2332( C826 C2332 ) C826_=_C2333( C826 C2333 ) C826_=_C2334( C826 C2334 ) C826_=_C2335( C826 C2335 ) \nC826_=_C2336( C826 C2336 ) C826_=_C2337( C826 C2337 ) C826_=_C2339( C826 C2339 ) C826_=_C2340( C826 C2340 ) C827_=_C831( C827 C831 ) C827_=_C832( C827 C832 ) \nC827_=_C833( C827 C833 ) C827_=_C837( C827 C837 ) C827_=_C839( C827 C839 ) C827_=_C841( C827 C841 ) C827_=_C842( C827 C842 ) C827_=_C1361( C827 C1361 ) \nC827_=_C2679( C827 C2679 ) C827_=_C2683( C827 C2683 ) C827_=_C2684( C827 C2684 ) C827_=_C2687( C827 C2687 ) C827_=_C2688( C827 C2688 ) C831_=_C832( C831 C832 ) \nC831_=_C833( C831 C833 ) C831_=_C837( C831 C837 ) C831_=_C839( C831 C839 ) C831_=_C841( C831 C841 ) C831_=_C842( C831 C842 ) C831_=_C1135( C831 C1135 ) \nC831_=_C1365( C831 C1365 ) C831_=_C1486( C831 C1486 ) C831_=_C1598( C831 C1598 ) C831_=_C2130( C831 C2130 ) C831_=_C2170( C831 C2170 ) C831_=_C2329( C831 C2329 ) \nC831_=_C2939( C831 C2939 ) C831_=_C3059( C831 C3059 ) C831_=_C3566( C831 C3566 ) C831_=_C3632( C831 C3632 ) C831_=_C3633( C831 C3633 ) C831_=_C3635( C831 C3635 ) \nC831_=_C3636( C831 C3636 ) C831_=_C3637( C831 C3637 ) C831_=_C3638( C831 C3638 ) C831_=_C3641( C831 C3641 ) C831_=_C3644( C831 C3644 ) C831_=_C3645( C831 C3645 ) \nC831_=_C3646( C831 C3646 ) C832_=_C833( C832 C833 ) C832_=_C837( C832 C837 ) C832_=_C839( C832 C839 ) C832_=_C841( C832 C841 ) C832_=_C842( C832 C842 ) \nC832_=_C1171( C832 C1171 ) C832_=_C1187( C832 C1187 ) C832_=_C1367( C832 C1367 ) C832_=_C2406( C832 C2406 ) C832_=_C2841( C832 C2841 ) C832_=_C2875( C832 C2875 ) \nC832_=_C3135( C832 C3135 ) C832_=_C3401( C832 C3401 ) C832_=_C3596( C832 C3596 ) C832_=_C3614( C832 C3614 ) C832_=_C3727( C832 C3727 ) C832_=_C3731( C832 C3731 ) \nC832_=_C3732( C832 C3732 ) C832_=_C3733( C832 C3733 ) C833_=_C837( C833 C837 ) C833_=_C839( C833 C839 ) C833_=_C841( C833 C841 ) C833_=_C842( C833 C842 ) \nC833_=_C888( C833 C888 ) C833_=_C1644( C833 C1644 ) C833_=_C1873( C833 C1873 ) C833_=_C1896( C833 C1896 ) C833_=_C2267( C833 C2267 ) C833_=_C2947( C833 C2947 ) \nC833_=_C3090( C833 C3090 ) C833_=_C3774( C833 C3774 ) C833_=_C3776( C833 C3776 ) C833_=_C3777( C833 C3777 ) C833_=_C3783( C833 C3783 ) C837_=_C839( C837 C839 ) \nC837_=_C841( C837 C841 ) C837_=_C842( C837 C842 ) C837_=_C1014( C837 C1014 ) C837_=_C1140( C837 C1140 ) C837_=_C1445( C837 C1445 ) C837_=_C1490( C837 C1490 ) \nC837_=_C2136( C837 C2136 ) C837_=_C2331( C837 C2331 ) C837_=_C2377( C837 C2377 ) C837_=_C2631( C837 C2631 ) C837_=_C2764( C837 C2764 ) C837_=_C2941( C837 C2941 ) \nC837_=_C3546( C837 C3546 ) C837_=_C3787( C837 C3787 ) C837_=_C3971( C837 C3971 ) C837_=_C3973( C837 C3973 ) C837_=_C3974( C837 C3974 ) C837_=_C3976( C837 C3976 ) \nC839_=_C841( C839 C841 ) C839_=_C842( C839 C842 ) C839_=_C969( C839 C969 ) C839_=_C1373( C839 C1373 ) C839_=_C1649( C839 C1649 ) C839_=_C1920( C839 C1920 ) \nC839_=_C2018( C839 C2018 ) C839_=_C2688( C839 C2688 ) C839_=_C3467( C839 C3467 ) C839_=_C3607( C839 C3607 ) C839_=_C3688( C839 C3688 ) C839_=_C3695( C839 C3695 ) \nC839_=_C3731( C839 C3731 ) C839_=_C3769( C839 C3769 ) C839_=_C3826( C839 C3826 ) C839_=_C3854( C839 C3854 ) C839_=_C3869( C839 C3869 ) C839_=_C4039( C839 C4039 ) \nC839_=_C4040( C839 C4040 ) C839_=_C4041( C839 C4041 ) C841_=_C842( C841 C842 ) C841_=_C1142( C841 C1142 ) C841_=_C1374( C841 C1374 ) C841_=_C1609( C841 C1609 ) \nC841_=_C1883( C841 C1883 ) C841_=_C1901( C841 C1901 ) C841_=_C2114( C841 C2114 ) C841_=_C2176( C841 C2176 ) C841_=_C2274( C841 C2274 ) C841_=_C3095( C841 C3095 ) \nC841_=_C3679( C841 C3679 ) C841_=_C3819( C841 C3819 ) C841_=_C3906( C841 C3906 ) C841_=_C3953( C841 C3953 ) C841_=_C4012( C841 C4012 ) C841_=_C4082( C841 C4082 ) \nC841_=_C4083( C841 C4083 ) C842_=_C1398( C842 C1398 ) C842_=_C1494( C842 C1494 ) C842_=_C1651( C842 C1651 ) C842_=_C1942( C842 C1942 ) C842_=_C2138( C842 C2138 ) \nC842_=_C2317( C842 C2317 ) C842_=_C2333( C842 C2333 ) C842_=_C2943( C842 C2943 ) C842_=_C2953( C842 C2953 ) C842_=_C3722( C842 C3722 ) C842_=_C3791( C842 C3791 ) \nC842_=_C3864( C842 C3864 ) C842_=_C3894( C842 C3894 ) C842_=_C4008( C842 C4008 ) C842_=_C4050( C842 C4050 ) C845_=_C847( C845 C847 ) C845_=_C853( C845 C853 ) \nC845_=_C856( C845 C856 ) C845_=_C857( C845 C857 ) C845_=_C859( C845 C859 ) C845_=_C862( C845 C862 ) C845_=_C863( C845 C863 ) C845_=_C865( C845 C865 ) \nC845_=_C867( C845 C867 ) C845_=_C1174( C845 C1174 ) C845_=_C1218( C845 C1218 ) C845_=_C1219( C845 C1219 ) C845_=_C1220( C845 C1220 ) C845_=_C1221( C845 C1221 ) \nC845_=_C1222( C845 C1222 ) C845_=_C1224( C845 C1224 ) C845_=_C1226( C845 C1226 ) C845_=_C1227( C845 C1227 ) C845_=_C1229( C845 C1229 ) C845_=_C1232( C845 C1232 ) \nC845_=_C1236( C845 C1236 ) C845_=_C1237( C845 C1237 ) C847_=_C853( C847 C853 ) C847_=_C856( C847 C856 ) C847_=_C857( C847 C857 ) C847_=_C859( C847 C859 ) \nC847_=_C862( C847 C862 ) C847_=_C863( C847 C863 ) C847_=_C865( C847 C865 ) C847_=_C867( C847 C867 ) C847_=_C1333( C847 C1333 ) C847_=_C1565( C847 C1565 ) \nC847_=_C1658( C847 C1658 ) C847_=_C1661( C847 C1661 ) C847_=_C1662( C847 C1662 ) C847_=_C1663( C847 C1663 ) C847_=_C1664( C847 C1664 ) C847_=_C1665( C847 C1665 ) \nC847_=_C1666( C847 C1666 ) C847_=_C1667( C847 C1667 ) C847_=_C1668( C847 C1668 ) C847_=_C1670( C847 C1670 ) C847_=_C1671( C847 C1671 ) C847_=_C1673( C847 C1673 ) \nC847_=_C1675( C847 C1675 ) C847_=_C1676( C847 C1676 ) C847_=_C1677( C847 C1677 ) C853_=_C856( C853 C856 ) C853_=_C857( C853 C857 ) C853_=_C859( C853 C859 ) \nC853_=_C862( C853 C862 ) C853_=_C863( C853 C863 ) C853_=_C865( C853 C865 ) C853_=_C867( C853 C867 ) C853_=_C1199( C853 C1199 ) C853_=_C1636( C853 C1636 ) \nC853_=_C2884( C853 C2884 ) C853_=_C2885( C853 C2885 ) C853_=_C2886( C853 C2886 ) C853_=_C2888( C853 C2888 ) C853_=_C2891( C853 C2891 ) C853_=_C2893( C853 C2893 ) \nC853_=_C2894( C853 C2894 ) C853_=_C2895( C853 C2895 ) C853_=_C2896( C853 C2896 ) C853_=_C2898( C853 C2898 ) C853_=_C2899( C853 C2899 ) C853_=_C2900( C853 C2900 ) \nC853_=_C2901( C853 C2901 ) C856_=_C857( C856 C857 ) C856_=_C859( C856 C859 ) C856_=_C862( C856 C862 ) C856_=_C863( C856 C863 ) C856_=_C865( C856 C865 ) \nC856_=_C867( C856 C867 ) C856_=_C1227( C856 C1227 ) C856_=_C2209( C856 C2209 ) C856_=_C2511( C856 C2511 ) C856_=_C2553( C856 C2553 ) C856_=_C2886( C856 C2886 ) \nC856_=_C3197( C856 C3197 ) C856_=_C3415( C856 C3415 ) C856_=_C3442( C856 C3442 ) C856_=_C3450( C856 C3450 ) C856_=_C3451( C856 C3451 ) C856_=_C3452( C856 C3452</w:t>
      </w:r>
    </w:p>
    <w:p>
      <w:pPr>
        <w:pStyle w:val="PreformattedText"/>
        <w:bidi w:val="0"/>
        <w:spacing w:before="0" w:after="0"/>
        <w:jc w:val="left"/>
        <w:rPr/>
      </w:pPr>
      <w:r>
        <w:rPr/>
        <w:t xml:space="preserve"> </w:t>
      </w:r>
      <w:r>
        <w:rPr/>
        <w:t>) \nC856_=_C3454( C856 C3454 ) C856_=_C3456( C856 C3456 ) C856_=_C3457( C856 C3457 ) C856_=_C3458( C856 C3458 ) C856_=_C3462( C856 C3462 ) C857_=_C859( C857 C859 ) \nC857_=_C862( C857 C862 ) C857_=_C863( C857 C863 ) C857_=_C865( C857 C865 ) C857_=_C867( C857 C867 ) C857_=_C1485( C857 C1485 ) C857_=_C1770( C857 C1770 ) \nC857_=_C2611( C857 C2611 ) C857_=_C2625( C857 C2625 ) C857_=_C2918( C857 C2918 ) C857_=_C3075( C857 C3075 ) C857_=_C3087( C857 C3087 ) C857_=_C3451( C857 C3451 ) \nC857_=_C3487( C857 C3487 ) C857_=_C3488( C857 C3488 ) C857_=_C3491( C857 C3491 ) C857_=_C3492( C857 C3492 ) C857_=_C3494( C857 C3494 ) C857_=_C3495( C857 C3495 ) \nC857_=_C3496( C857 C3496 ) C859_=_C862( C859 C862 ) C859_=_C863( C859 C863 ) C859_=_C865( C859 C865 ) C859_=_C867( C859 C867 ) C859_=_C1256( C859 C1256 ) \nC859_=_C1350( C859 C1350 ) C859_=_C1673( C859 C1673 ) C859_=_C1938( C859 C1938 ) C859_=_C2072( C859 C2072 ) C859_=_C2172( C859 C2172 ) C859_=_C2194( C859 C2194 ) \nC859_=_C2702( C859 C2702 ) C859_=_C2715( C859 C2715 ) C859_=_C2843( C859 C2843 ) C859_=_C2868( C859 C2868 ) C859_=_C3063( C859 C3063 ) C859_=_C3568( C859 C3568 ) \nC859_=_C3616( C859 C3616 ) C859_=_C3659( C859 C3659 ) C859_=_C3692( C859 C3692 ) C859_=_C3757( C859 C3757 ) C859_=_C3759( C859 C3759 ) C859_=_C3760( C859 C3760 ) \nC859_=_C3761( C859 C3761 ) C859_=_C3762( C859 C3762 ) C859_=_C3763( C859 C3763 ) C859_=_C3764( C859 C3764 ) C862_=_C863( C862 C863 ) C862_=_C865( C862 C865 ) \nC862_=_C867( C862 C867 ) C862_=_C1444( C862 C1444 ) C862_=_C1840( C862 C1840 ) C862_=_C2270( C862 C2270 ) C862_=_C2356( C862 C2356 ) C862_=_C2428( C862 C2428 ) \nC862_=_C2529( C862 C2529 ) C862_=_C2748( C862 C2748 ) C862_=_C3104( C862 C3104 ) C862_=_C3244( C862 C3244 ) C862_=_C3445( C862 C3445 ) C862_=_C3456( C862 C3456 ) \nC862_=_C3922( C862 C3922 ) C862_=_C3924( C862 C3924 ) C862_=_C3925( C862 C3925 ) C862_=_C3927( C862 C3927 ) C863_=_C865( C863 C865 ) C863_=_C867( C863 C867 ) \nC863_=_C1061( C863 C1061 ) C863_=_C1879( C863 C1879 ) C863_=_C2112( C863 C2112 ) C863_=_C2484( C863 C2484 ) C863_=_C2791( C863 C2791 ) C863_=_C3303( C863 C3303 ) \nC863_=_C3457( C863 C3457 ) C863_=_C3661( C863 C3661 ) C863_=_C3960( C863 C3960 ) C863_=_C3961( C863 C3961 ) C863_=_C3963( C863 C3963 ) C863_=_C3964( C863 C3964 ) \nC865_=_C867( C865 C867 ) C865_=_C1211( C865 C1211 ) C865_=_C1470( C865 C1470 ) C865_=_C2074( C865 C2074 ) C865_=_C2431( C865 C2431 ) C865_=_C2781( C865 C2781 ) \nC865_=_C2932( C865 C2932 ) C865_=_C3049( C865 C3049 ) C865_=_C3121( C865 C3121 ) C865_=_C3168( C865 C3168 ) C865_=_C3345( C865 C3345 ) C865_=_C3799( C865 C3799 ) \nC865_=_C3892( C865 C3892 ) C865_=_C4033( C865 C4033 ) C865_=_C4034( C865 C4034 ) C865_=_C4035( C865 C4035 ) C867_=_C1237( C867 C1237 ) C867_=_C1581( C867 C1581 ) \nC867_=_C1608( C867 C1608 ) C867_=_C2433( C867 C2433 ) C867_=_C2707( C867 C2707 ) C867_=_C2735( C867 C2735 ) C867_=_C2895( C867 C2895 ) C867_=_C3271( C867 C3271 ) \nC867_=_C3494( C867 C3494 ) C867_=_C3706( C867 C3706 ) C867_=_C3925( C867 C3925 ) C867_=_C3961( C867 C3961 ) C867_=_C3967( C867 C3967 ) C867_=_C4007( C867 C4007 ) \nC867_=_C4024( C867 C4024 ) C867_=_C4049( C867 C4049 ) C867_=_C4060( C867 C4060 ) C867_=_C4061( C867 C4061 ) C871_=_C872( C871 C872 ) C871_=_C873( C871 C873 ) \nC871_=_C874( C871 C874 ) C871_=_C875( C871 C875 ) C871_=_C880( C871 C880 ) C871_=_C881( C871 C881 ) C871_=_C883( C871 C883 ) C871_=_C884( C871 C884 ) \nC871_=_C885( C871 C885 ) C871_=_C887( C871 C887 ) C871_=_C888( C871 C888 ) C871_=_C892( C871 C892 ) C871_=_C894( C871 C894 ) C871_=_C895( C871 C895 ) \nC871_=_C1378( C871 C1378 ) C871_=_C1379( C871 C1379 ) C871_=_C1382( C871 C1382 ) C871_=_C1383( C871 C1383 ) C871_=_C1384( C871 C1384 ) C871_=_C1388( C871 C1388 ) \nC871_=_C1389( C871 C1389 ) C871_=_C1392( C871 C1392 ) C871_=_C1393( C871 C1393 ) C871_=_C1394( C871 C1394 ) C871_=_C1395( C871 C1395 ) C871_=_C1396( C871 C1396 ) \nC871_=_C1397( C871 C1397 ) C871_=_C1398( C871 C1398 ) C871_=_C1399( C871 C1399 ) C871_=_C1400( C871 C1400 ) C871_=_C1402( C871 C1402 ) C872_=_C873( C872 C873 ) \nC872_=_C874( C872 C874 ) C872_=_C875( C872 C875 ) C872_=_C880( C872 C880 ) C872_=_C881( C872 C881 ) C872_=_C883( C872 C883 ) C872_=_C884( C872 C884 ) \nC872_=_C885( C872 C885 ) C872_=_C887( C872 C887 ) C872_=_C888( C872 C888 ) C872_=_C892( C872 C892 ) C872_=_C894( C872 C894 ) C872_=_C895( C872 C895 ) \nC872_=_C1242( C872 C1242 ) C872_=_C1356( C872 C1356 ) C872_=_C1451( C872 C1451 ) C872_=_C1523( C872 C1523 ) C872_=_C1524( C872 C1524 ) C872_=_C1525( C872 C1525 ) \nC872_=_C1530( C872 C1530 ) C872_=_C1533( C872 C1533 ) C872_=_C1534( C872 C1534 ) C872_=_C1535( C872 C1535 ) C872_=_C1539( C872 C1539 ) C873_=_C874( C873 C874 ) \nC873_=_C875( C873 C875 ) C873_=_C880( C873 C880 ) C873_=_C881( C873 C881 ) C873_=_C883( C873 C883 ) C873_=_C884( C873 C884 ) C873_=_C885( C873 C885 ) \nC873_=_C887( C873 C887 ) C873_=_C888( C873 C888 ) C873_=_C892( C873 C892 ) C873_=_C894( C873 C894 ) C873_=_C895( C873 C895 ) C873_=_C1473( C873 C1473 ) \nC873_=_C1658( C873 C1658 ) C873_=_C1787( C873 C1787 ) C873_=_C1788( C873 C1788 ) C873_=_C1789( C873 C1789 ) C873_=_C1791( C873 C1791 ) C873_=_C1792( C873 C1792 ) \nC873_=_C1795( C873 C1795 ) C873_=_C1798( C873 C1798 ) C873_=_C1801( C873 C1801 ) C873_=_C1802( C873 C1802 ) C874_=_C875( C874 C875 ) C874_=_C880( C874 C880 ) \nC874_=_C881( C874 C881 ) C874_=_C883( C874 C883 ) C874_=_C884( C874 C884 ) C874_=_C885( C874 C885 ) C874_=_C887( C874 C887 ) C874_=_C888( C874 C888 ) \nC874_=_C892( C874 C892 ) C874_=_C894( C874 C894 ) C874_=_C895( C874 C895 ) C874_=_C1023( C874 C1023 ) C874_=_C1760( C874 C1760 ) C874_=_C1848( C874 C1848 ) \nC874_=_C1849( C874 C1849 ) C874_=_C1850( C874 C1850 ) C874_=_C1854( C874 C1854 ) C874_=_C1859( C874 C1859 ) C874_=_C1860( C874 C1860 ) C874_=_C1864( C874 C1864 ) \nC875_=_C880( C875 C880 ) C875_=_C881( C875 C881 ) C875_=_C883( C875 C883 ) C875_=_C884( C875 C884 ) C875_=_C885( C875 C885 ) C875_=_C887( C875 C887 ) \nC875_=_C888( C875 C888 ) C875_=_C892( C875 C892 ) C875_=_C894( C875 C894 ) C875_=_C895( C875 C895 ) C875_=_C1334( C875 C1334 ) C875_=_C1358( C875 C1358 ) \nC875_=_C1541( C875 C1541 ) C875_=_C1906( C875 C1906 ) C875_=_C1907( C875 C1907 ) C875_=_C1909( C875 C1909 ) C875_=_C1910( C875 C1910 ) C875_=_C1912( C875 C1912 ) \nC875_=_C1913( C875 C1913 ) C875_=_C1914( C875 C1914 ) C875_=_C1915( C875 C1915 ) C875_=_C1916( C875 C1916 ) C875_=_C1919( C875 C1919 ) C875_=_C1920( C875 C1920 ) \nC875_=_C1923( C875 C1923 ) C880_=_C881( C880 C881 ) C880_=_C883( C880 C883 ) C880_=_C884( C880 C884 ) C880_=_C885( C880 C885 ) C880_=_C887( C880 C887 ) \nC880_=_C888( C880 C888 ) C880_=_C892( C880 C892 ) C880_=_C894( C880 C894 ) C880_=_C895( C880 C895 ) C880_=_C1200( C880 C1200 ) C880_=_C2300( C880 C2300 ) \nC880_=_C2738( C880 C2738 ) C880_=_C2944( C880 C2944 ) C880_=_C3023( C880 C3023 ) C880_=_C3024( C880 C3024 ) C880_=_C3025( C880 C3025 ) C880_=_C3026( C880 C3026 ) \nC880_=_C3031( C880 C3031 ) C880_=_C3032( C880 C3032 ) C880_=_C3035( C880 C3035 ) C880_=_C3037( C880 C3037 ) C881_=_C883( C881 C883 ) C881_=_C884( C881 C884 ) \nC881_=_C885( C881 C885 ) C881_=_C887( C881 C887 ) C881_=_C888( C881 C888 ) C881_=_C892( C881 C892 ) C881_=_C894( C881 C894 ) C881_=_C895( C881 C895 ) \nC881_=_C1384( C881 C1384 ) C881_=_C1871( C881 C1871 ) C881_=_C2101( C881 C2101 ) C881_=_C2623( C881 C2623 ) C881_=_C3182( C881 C3182 ) C881_=_C3183( C881 C3183 ) \nC881_=_C3184( C881 C3184 ) C881_=_C3185( C881 C3185 ) C881_=_C3188( C881 C3188 ) C881_=_C3191( C881 C3191 ) C881_=_C3192( C881 C3192 ) C881_=_C3194( C881 C3194 ) \nC881_=_C3195( C881 C3195 ) C883_=_C884( C883 C884 ) C883_=_C885( C883 C885 ) C883_=_C887( C883 C887 ) C883_=_C888( C883 C888 ) C883_=_C892( C883 C892 ) \nC883_=_C894( C883 C894 ) C883_=_C895( C883 C895 ) C883_=_C1574( C883 C1574 ) C883_=_C2346( C883 C2346 ) C883_=_C3182( C883 C3182 ) C883_=_C3249( C883 C3249 ) \nC883_=_C3321( C883 C3321 ) C883_=_C3322( C883 C3322 ) C883_=_C3324( C883 C3324 ) C883_=_C3326( C883 C3326 ) C883_=_C3327( C883 C3327 ) C883_=_C3328( C883 C3328 ) \nC883_=_C3329( C883 C3329 ) C883_=_C3331( C883 C3331 ) C883_=_C3332( C883 C3332 ) C883_=_C3333( C883 C3333 ) C883_=_C3334( C883 C3334 ) C883_=_C3336( C883 C3336 ) \nC884_=_C885( C884 C885 ) C884_=_C887( C884 C887 ) C884_=_C888( C884 C888 ) C884_=_C892( C884 C892 ) C884_=_C894( C884 C894 ) C884_=_C895( C884 C895 ) \nC884_=_C909( C884 C909 ) C884_=_C2067( C884 C2067 ) C884_=_C2927( C884 C2927 ) C884_=_C3183( C884 C3183 ) C884_=_C3286( C884 C3286 ) C884_=_C3337( C884 C3337 ) \nC884_=_C3349( C884 C3349 ) C884_=_C3354( C884 C3354 ) C884_=_C3355( C884 C3355 ) C884_=_C3357( C884 C3357 ) C884_=_C3359( C884 C3359 ) C884_=_C3360( C884 C3360 ) \nC884_=_C3361( C884 C3361 ) C884_=_C3362( C884 C3362 ) C884_=_C3363( C884 C3363 ) C884_=_C3364( C884 C3364 ) C885_=_C887( C885 C887 ) C885_=_C888( C885 C888 ) \nC885_=_C892( C885 C892 ) C885_=_C894( C885 C894 ) C885_=_C895( C885 C895 ) C885_=_C1166( C885 C1166 ) C885_=_C1753( C885 C1753 ) C885_=_C2227( C885 C2227 ) \nC885_=_C2283( C885 C2283 ) C885_=_C2610( C885 C2610 ) C885_=_C2640( C885 C2640 ) C885_=_C2993( C885 C2993 ) C885_=_C3184( C885 C3184 ) C885_=_C3276( C885 C3276 ) \nC885_=_C3435( C885 C3435 ) C885_=_C3437( C885 C3437 ) C885_=_C3438( C885 C3438 ) C885_=_C3439( C885 C3439 ) C885_=_C3440( C885 C3440 ) C885_=_C3441( C885 C3441 ) \nC887_=_C888( C887 C888 ) C887_=_C892( C887 C892 ) C887_=_C894( C887 C894 ) C887_=_C895( C887 C895 ) C887_=_C2213( C887 C2213 ) C887_=_C2286( C887 C2286 ) \nC887_=_C2557( C887 C2557 ) C887_=_C2616( C887 C2616 ) C887_=_C2643( C887 C2643 ) C887_=_C2995( C887 C2995 ) C887_=_C3185( C887 C3185 ) C887_=_C3200( C887 C3200 ) \nC887_=_C3478( C887 C3478 ) C887_=_C3710( C887 C3710 ) C887_=_C3734( C887 C3734 ) C887_=_C3735( C887 C3735 ) C887_=_C3736( C887 C3736 ) C887_=_C3738( C887 C3738 ) \nC887_=_C3739( C887 C3739 ) C888_=_C892( C888 C892 ) C888_=_C894( C888 C894 ) C888_=_C895( C888 C895 ) C888_=_C1644( C888 C1644</w:t>
      </w:r>
    </w:p>
    <w:p>
      <w:pPr>
        <w:pStyle w:val="PreformattedText"/>
        <w:bidi w:val="0"/>
        <w:spacing w:before="0" w:after="0"/>
        <w:jc w:val="left"/>
        <w:rPr/>
      </w:pPr>
      <w:r>
        <w:rPr/>
        <w:t xml:space="preserve"> </w:t>
      </w:r>
      <w:r>
        <w:rPr/>
        <w:t>) C888_=_C1873( C888 C1873 ) \nC888_=_C1896( C888 C1896 ) C888_=_C2267( C888 C2267 ) C888_=_C2947( C888 C2947 ) C888_=_C3090( C888 C3090 ) C888_=_C3774( C888 C3774 ) C888_=_C3776( C888 C3776 ) \nC888_=_C3777( C888 C3777 ) C888_=_C3783( C888 C3783 ) C892_=_C894( C892 C894 ) C892_=_C895( C892 C895 ) C892_=_C1582( C892 C1582 ) C892_=_C1780( C892 C1780 ) \nC892_=_C1982( C892 C1982 ) C892_=_C2115( C892 C2115 ) C892_=_C2217( C892 C2217 ) C892_=_C2502( C892 C2502 ) C892_=_C2845( C892 C2845 ) C892_=_C2952( C892 C2952 ) \nC892_=_C3108( C892 C3108 ) C892_=_C3178( C892 C3178 ) C892_=_C3381( C892 C3381 ) C892_=_C3664( C892 C3664 ) C892_=_C3698( C892 C3698 ) C892_=_C4013( C892 C4013 ) \nC892_=_C4085( C892 C4085 ) C892_=_C4086( C892 C4086 ) C894_=_C895( C894 C895 ) C894_=_C1652( C894 C1652 ) C894_=_C2056( C894 C2056 ) C894_=_C2335( C894 C2335 ) \nC894_=_C2954( C894 C2954 ) C894_=_C3470( C894 C3470 ) C894_=_C3506( C894 C3506 ) C894_=_C3700( C894 C3700 ) C894_=_C3771( C894 C3771 ) C894_=_C4041( C894 C4041 ) \nC894_=_C4072( C894 C4072 ) C894_=_C4088( C894 C4088 ) C894_=_C4100( C894 C4100 ) C894_=_C4101( C894 C4101 ) C894_=_C4103( C894 C4103 ) C895_=_C1216( C895 C1216 ) \nC895_=_C1306( C895 C1306 ) C895_=_C1330( C895 C1330 ) C895_=_C1656( C895 C1656 ) C895_=_C2139( C895 C2139 ) C895_=_C2381( C895 C2381 ) C895_=_C2794( C895 C2794 ) \nC895_=_C2859( C895 C2859 ) C895_=_C2900( C895 C2900 ) C895_=_C3273( C895 C3273 ) C895_=_C3447( C895 C3447 ) C895_=_C3517( C895 C3517 ) C895_=_C3969( C895 C3969 ) \nC895_=_C3976( C895 C3976 ) C895_=_C3999( C895 C3999 ) C895_=_C4075( C895 C4075 ) C895_=_C4091( C895 C4091 ) C895_=_C4104( C895 C4104 ) C895_=_C4117( C895 C4117 ) \nC898_=_C899( C898 C899 ) C898_=_C901( C898 C901 ) C898_=_C902( C898 C902 ) C898_=_C903( C898 C903 ) C898_=_C904( C898 C904 ) C898_=_C906( C898 C906 ) \nC898_=_C908( C898 C908 ) C898_=_C909( C898 C909 ) C898_=_C910( C898 C910 ) C898_=_C911( C898 C911 ) C898_=_C912( C898 C912 ) C898_=_C913( C898 C913 ) \nC898_=_C916( C898 C916 ) C898_=_C917( C898 C917 ) C898_=_C921( C898 C921 ) C898_=_C922( C898 C922 ) C898_=_C1566( C898 C1566 ) C898_=_C1679( C898 C1679 ) \nC898_=_C1680( C898 C1680 ) C898_=_C1681( C898 C1681 ) C898_=_C1682( C898 C1682 ) C898_=_C1683( C898 C1683 ) C898_=_C1685( C898 C1685 ) C898_=_C1688( C898 C1688 ) \nC898_=_C1690( C898 C1690 ) C898_=_C1692( C898 C1692 ) C898_=_C1693( C898 C1693 ) C898_=_C1695( C898 C1695 ) C898_=_C1696( C898 C1696 ) C898_=_C1697( C898 C1697 ) \nC898_=_C1699( C898 C1699 ) C898_=_C1701( C898 C1701 ) C899_=_C901( C899 C901 ) C899_=_C902( C899 C902 ) C899_=_C903( C899 C903 ) C899_=_C904( C899 C904 ) \nC899_=_C906( C899 C906 ) C899_=_C908( C899 C908 ) C899_=_C909( C899 C909 ) C899_=_C910( C899 C910 ) C899_=_C911( C899 C911 ) C899_=_C912( C899 C912 ) \nC899_=_C913( C899 C913 ) C899_=_C916( C899 C916 ) C899_=_C917( C899 C917 ) C899_=_C921( C899 C921 ) C899_=_C922( C899 C922 ) C899_=_C1218( C899 C1218 ) \nC899_=_C1865( C899 C1865 ) C899_=_C1871( C899 C1871 ) C899_=_C1872( C899 C1872 ) C899_=_C1873( C899 C1873 ) C899_=_C1875( C899 C1875 ) C899_=_C1876( C899 C1876 ) \nC899_=_C1879( C899 C1879 ) C899_=_C1880( C899 C1880 ) C899_=_C1883( C899 C1883 ) C899_=_C1884( C899 C1884 ) C901_=_C902( C901 C902 ) C901_=_C903( C901 C903 ) \nC901_=_C904( C901 C904 ) C901_=_C906( C901 C906 ) C901_=_C908( C901 C908 ) C901_=_C909( C901 C909 ) C901_=_C910( C901 C910 ) C901_=_C911( C901 C911 ) \nC901_=_C912( C901 C912 ) C901_=_C913( C901 C913 ) C901_=_C916( C901 C916 ) C901_=_C917( C901 C917 ) C901_=_C921( C901 C921 ) C901_=_C922( C901 C922 ) \nC901_=_C1219( C901 C1219 ) C901_=_C2097( C901 C2097 ) C901_=_C2101( C901 C2101 ) C901_=_C2103( C901 C2103 ) C901_=_C2104( C901 C2104 ) C901_=_C2106( C901 C2106 ) \nC901_=_C2108( C901 C2108 ) C901_=_C2109( C901 C2109 ) C901_=_C2110( C901 C2110 ) C901_=_C2112( C901 C2112 ) C901_=_C2113( C901 C2113 ) C901_=_C2114( C901 C2114 ) \nC901_=_C2115( C901 C2115 ) C901_=_C2118( C901 C2118 ) C902_=_C903( C902 C903 ) C902_=_C904( C902 C904 ) C902_=_C906( C902 C906 ) C902_=_C908( C902 C908 ) \nC902_=_C909( C902 C909 ) C902_=_C910( C902 C910 ) C902_=_C911( C902 C911 ) C902_=_C912( C902 C912 ) C902_=_C913( C902 C913 ) C902_=_C916( C902 C916 ) \nC902_=_C917( C902 C917 ) C902_=_C921( C902 C921 ) C902_=_C922( C902 C922 ) C902_=_C1498( C902 C1498 ) C902_=_C1984( C902 C1984 ) C902_=_C2145( C902 C2145 ) \nC902_=_C2146( C902 C2146 ) C902_=_C2147( C902 C2147 ) C902_=_C2150( C902 C2150 ) C902_=_C2151( C902 C2151 ) C902_=_C2153( C902 C2153 ) C902_=_C2158( C902 C2158 ) \nC902_=_C2159( C902 C2159 ) C903_=_C904( C903 C904 ) C903_=_C906( C903 C906 ) C903_=_C908( C903 C908 ) C903_=_C909( C903 C909 ) C903_=_C910( C903 C910 ) \nC903_=_C911( C903 C911 ) C903_=_C912( C903 C912 ) C903_=_C913( C903 C913 ) C903_=_C916( C903 C916 ) C903_=_C917( C903 C917 ) C903_=_C921( C903 C921 ) \nC903_=_C922( C903 C922 ) C903_=_C1681( C903 C1681 ) C903_=_C1987( C903 C1987 ) C903_=_C2473( C903 C2473 ) C903_=_C2474( C903 C2474 ) C903_=_C2475( C903 C2475 ) \nC903_=_C2476( C903 C2476 ) C903_=_C2478( C903 C2478 ) C903_=_C2480( C903 C2480 ) C903_=_C2482( C903 C2482 ) C903_=_C2484( C903 C2484 ) C903_=_C2485( C903 C2485 ) \nC903_=_C2486( C903 C2486 ) C903_=_C2488( C903 C2488 ) C903_=_C2489( C903 C2489 ) C904_=_C906( C904 C906 ) C904_=_C908( C904 C908 ) C904_=_C909( C904 C909 ) \nC904_=_C910( C904 C910 ) C904_=_C911( C904 C911 ) C904_=_C912( C904 C912 ) C904_=_C913( C904 C913 ) C904_=_C916( C904 C916 ) C904_=_C917( C904 C917 ) \nC904_=_C921( C904 C921 ) C904_=_C922( C904 C922 ) C904_=_C957( C904 C957 ) C904_=_C1155( C904 C1155 ) C904_=_C1728( C904 C1728 ) C904_=_C1748( C904 C1748 ) \nC904_=_C1834( C904 C1834 ) C904_=_C2222( C904 C2222 ) C904_=_C2798( C904 C2798 ) C904_=_C2799( C904 C2799 ) C904_=_C2801( C904 C2801 ) C904_=_C2805( C904 C2805 ) \nC904_=_C2806( C904 C2806 ) C904_=_C2807( C904 C2807 ) C904_=_C2808( C904 C2808 ) C904_=_C2811( C904 C2811 ) C904_=_C2812( C904 C2812 ) C904_=_C2814( C904 C2814 ) \nC906_=_C908( C906 C908 ) C906_=_C909( C906 C909 ) C906_=_C910( C906 C910 ) C906_=_C911( C906 C911 ) C906_=_C912( C906 C912 ) C906_=_C913( C906 C913 ) \nC906_=_C916( C906 C916 ) C906_=_C917( C906 C917 ) C906_=_C921( C906 C921 ) C906_=_C922( C906 C922 ) C906_=_C959( C906 C959 ) C906_=_C1992( C906 C1992 ) \nC906_=_C2146( C906 C2146 ) C906_=_C2440( C906 C2440 ) C906_=_C2475( C906 C2475 ) C906_=_C2606( C906 C2606 ) C906_=_C2975( C906 C2975 ) C906_=_C3070( C906 C3070 ) \nC906_=_C3071( C906 C3071 ) C906_=_C3072( C906 C3072 ) C906_=_C3074( C906 C3074 ) C906_=_C3075( C906 C3075 ) C906_=_C3076( C906 C3076 ) C906_=_C3077( C906 C3077 ) \nC906_=_C3078( C906 C3078 ) C906_=_C3079( C906 C3079 ) C906_=_C3080( C906 C3080 ) C906_=_C3082( C906 C3082 ) C906_=_C3084( C906 C3084 ) C906_=_C3085( C906 C3085 ) \nC908_=_C909( C908 C909 ) C908_=_C910( C908 C910 ) C908_=_C911( C908 C911 ) C908_=_C912( C908 C912 ) C908_=_C913( C908 C913 ) C908_=_C916( C908 C916 ) \nC908_=_C917( C908 C917 ) C908_=_C921( C908 C921 ) C908_=_C922( C908 C922 ) C908_=_C1556( C908 C1556 ) C908_=_C1685( C908 C1685 ) C908_=_C1913( C908 C1913 ) \nC908_=_C2569( C908 C2569 ) C908_=_C2759( C908 C2759 ) C908_=_C2799( C908 C2799 ) C908_=_C3223( C908 C3223 ) C908_=_C3286( C908 C3286 ) C908_=_C3287( C908 C3287 ) \nC908_=_C3290( C908 C3290 ) C908_=_C3291( C908 C3291 ) C908_=_C3293( C908 C3293 ) C908_=_C3296( C908 C3296 ) C908_=_C3297( C908 C3297 ) C909_=_C910( C909 C910 ) \nC909_=_C911( C909 C911 ) C909_=_C912( C909 C912 ) C909_=_C913( C909 C913 ) C909_=_C916( C909 C916 ) C909_=_C917( C909 C917 ) C909_=_C921( C909 C921 ) \nC909_=_C922( C909 C922 ) C909_=_C2067( C909 C2067 ) C909_=_C2927( C909 C2927 ) C909_=_C3183( C909 C3183 ) C909_=_C3286( C909 C3286 ) C909_=_C3337( C909 C3337 ) \nC909_=_C3349( C909 C3349 ) C909_=_C3354( C909 C3354 ) C909_=_C3355( C909 C3355 ) C909_=_C3357( C909 C3357 ) C909_=_C3359( C909 C3359 ) C909_=_C3360( C909 C3360 ) \nC909_=_C3361( C909 C3361 ) C909_=_C3362( C909 C3362 ) C909_=_C3363( C909 C3363 ) C909_=_C3364( C909 C3364 ) C910_=_C911( C910 C911 ) C910_=_C912( C910 C912 ) \nC910_=_C913( C910 C913 ) C910_=_C916( C910 C916 ) C910_=_C917( C910 C917 ) C910_=_C921( C910 C921 ) C910_=_C922( C910 C922 ) C910_=_C1575( C910 C1575 ) \nC910_=_C1993( C910 C1993 ) C910_=_C2151( C910 C2151 ) C910_=_C2478( C910 C2478 ) C910_=_C2978( C910 C2978 ) C910_=_C3383( C910 C3383 ) C910_=_C3384( C910 C3384 ) \nC910_=_C3386( C910 C3386 ) C910_=_C3387( C910 C3387 ) C910_=_C3388( C910 C3388 ) C910_=_C3389( C910 C3389 ) C910_=_C3390( C910 C3390 ) C910_=_C3392( C910 C3392 ) \nC910_=_C3394( C910 C3394 ) C910_=_C3396( C910 C3396 ) C911_=_C912( C911 C912 ) C911_=_C913( C911 C913 ) C911_=_C916( C911 C916 ) C911_=_C917( C911 C917 ) \nC911_=_C921( C911 C921 ) C911_=_C922( C911 C922 ) C911_=_C1690( C911 C1690 ) C911_=_C2801( C911 C2801 ) C911_=_C3142( C911 C3142 ) C911_=_C3321( C911 C3321 ) \nC911_=_C3349( C911 C3349 ) C911_=_C3399( C911 C3399 ) C911_=_C3400( C911 C3400 ) C911_=_C3401( C911 C3401 ) C911_=_C3402( C911 C3402 ) C911_=_C3403( C911 C3403 ) \nC911_=_C3407( C911 C3407 ) C911_=_C3409( C911 C3409 ) C911_=_C3410( C911 C3410 ) C912_=_C913( C912 C913 ) C912_=_C916( C912 C916 ) C912_=_C917( C912 C917 ) \nC912_=_C921( C912 C921 ) C912_=_C922( C912 C922 ) C912_=_C1994( C912 C1994 ) C912_=_C2979( C912 C2979 ) C912_=_C3074( C912 C3074 ) C912_=_C3322( C912 C3322 ) \nC912_=_C3383( C912 C3383 ) C912_=_C3425( C912 C3425 ) C912_=_C3426( C912 C3426 ) C912_=_C3427( C912 C3427 ) C913_=_C916( C913 C916 ) C913_=_C917( C913 C917 ) \nC913_=_C921( C913 C921 ) C913_=_C922( C913 C922 ) C913_=_C1324( C913 C1324 ) C913_=_C2009( C913 C2009 ) C913_=_C2083( C913 C2083 ) C913_=_C2103( C913 C2103 ) \nC913_=_C2370( C913 C2370 ) C913_=_C2980( C913 C2980 ) C913_=_C3099( C913 C3099 ) C913_=_C3158( C913 C3158 ) C913_=_C3291( C913 C3291 ) C913_=_C3399( C913 C3399 ) \nC913_=_C3519( C913 C3519 ) C913_=_C3520( C913 C3520 ) C913_=_C3521( C913 C3521 ) C913_=_C3522( C913 C3522 ) C913_=_C3523( C913 C3523 )</w:t>
      </w:r>
    </w:p>
    <w:p>
      <w:pPr>
        <w:pStyle w:val="PreformattedText"/>
        <w:bidi w:val="0"/>
        <w:spacing w:before="0" w:after="0"/>
        <w:jc w:val="left"/>
        <w:rPr/>
      </w:pPr>
      <w:r>
        <w:rPr/>
        <w:t xml:space="preserve"> </w:t>
      </w:r>
      <w:r>
        <w:rPr/>
        <w:t>C913_=_C3524( C913 C3524 ) \nC913_=_C3526( C913 C3526 ) C913_=_C3527( C913 C3527 ) C913_=_C3528( C913 C3528 ) C913_=_C3530( C913 C3530 ) C916_=_C917( C916 C917 ) C916_=_C921( C916 C921 ) \nC916_=_C922( C916 C922 ) C916_=_C1114( C916 C1114 ) C916_=_C1696( C916 C1696 ) C916_=_C1899( C916 C1899 ) C916_=_C2017( C916 C2017 ) C916_=_C2595( C916 C2595 ) \nC916_=_C2806( C916 C2806 ) C916_=_C3354( C916 C3354 ) C916_=_C3523( C916 C3523 ) C916_=_C3535( C916 C3535 ) C916_=_C3833( C916 C3833 ) C916_=_C3911( C916 C3911 ) \nC916_=_C3912( C916 C3912 ) C916_=_C3914( C916 C3914 ) C916_=_C3915( C916 C3915 ) C917_=_C921( C917 C921 ) C917_=_C922( C917 C922 ) C917_=_C1697( C917 C1697 ) \nC917_=_C2630( C917 C2630 ) C917_=_C2807( C917 C2807 ) C917_=_C3188( C917 C3188 ) C917_=_C3355( C917 C3355 ) C917_=_C3524( C917 C3524 ) C917_=_C3834( C917 C3834 ) \nC917_=_C3934( C917 C3934 ) C917_=_C3935( C917 C3935 ) C921_=_C922( C921 C922 ) C921_=_C2453( C921 C2453 ) C921_=_C2780( C921 C2780 ) C921_=_C2968( C921 C2968 ) \nC921_=_C3120( C921 C3120 ) C921_=_C3167( C921 C3167 ) C921_=_C3215( C921 C3215 ) C921_=_C3296( C921 C3296 ) C921_=_C3407( C921 C3407 ) C921_=_C3672( C921 C3672 ) \nC921_=_C3712( C921 C3712 ) C921_=_C3860( C921 C3860 ) C921_=_C3880( C921 C3880 ) C921_=_C3911( C921 C3911 ) C921_=_C3928( C921 C3928 ) C921_=_C3934( C921 C3934 ) \nC921_=_C4003( C921 C4003 ) C921_=_C4004( C921 C4004 ) C922_=_C1094( C922 C1094 ) C922_=_C1562( C922 C1562 ) C922_=_C1628( C922 C1628 ) C922_=_C1676( C922 C1676 ) \nC922_=_C2002( C922 C2002 ) C922_=_C2988( C922 C2988 ) C922_=_C3008( C922 C3008 ) C922_=_C3084( C922 C3084 ) C922_=_C3392( C922 C3392 ) C922_=_C3627( C922 C3627 ) \nC922_=_C3759( C922 C3759 ) C922_=_C3986( C922 C3986 ) C922_=_C3989( C922 C3989 ) C925_=_C928( C925 C928 ) C925_=_C940( C925 C940 ) C925_=_C942( C925 C942 ) \nC925_=_C943( C925 C943 ) C925_=_C975( C925 C975 ) C925_=_C976( C925 C976 ) C925_=_C977( C925 C977 ) C925_=_C978( C925 C978 ) C925_=_C979( C925 C979 ) \nC925_=_C980( C925 C980 ) C925_=_C981( C925 C981 ) C925_=_C982( C925 C982 ) C925_=_C985( C925 C985 ) C925_=_C986( C925 C986 ) C925_=_C988( C925 C988 ) \nC925_=_C993( C925 C993 ) C925_=_C994( C925 C994 ) C925_=_C996( C925 C996 ) C925_=_C997( C925 C997 ) C925_=_C998( C925 C998 ) C925_=_C999( C925 C999 ) \nC928_=_C940( C928 C940 ) C928_=_C942( C928 C942 ) C928_=_C943( C928 C943 ) C928_=_C1498( C928 C1498 ) C928_=_C1499( C928 C1499 ) C928_=_C1501( C928 C1501 ) \nC928_=_C1505( C928 C1505 ) C928_=_C1506( C928 C1506 ) C928_=_C1512( C928 C1512 ) C928_=_C1516( C928 C1516 ) C928_=_C1517( C928 C1517 ) C928_=_C1518( C928 C1518 ) \nC940_=_C942( C940 C942 ) C940_=_C943( C940 C943 ) C940_=_C1345( C940 C1345 ) C940_=_C1463( C940 C1463 ) C940_=_C1505( C940 C1505 ) C940_=_C1912( C940 C1912 ) \nC940_=_C2147( C940 C2147 ) C940_=_C2520( C940 C2520 ) C940_=_C2608( C940 C2608 ) C940_=_C2772( C940 C2772 ) C940_=_C3156( C940 C3156 ) C940_=_C3222( C940 C3222 ) \nC940_=_C3223( C940 C3223 ) C940_=_C3225( C940 C3225 ) C940_=_C3228( C940 C3228 ) C940_=_C3230( C940 C3230 ) C940_=_C3231( C940 C3231 ) C940_=_C3233( C940 C3233 ) \nC942_=_C943( C942 C943 ) C942_=_C1438( C942 C1438 ) C942_=_C2066( C942 C2066 ) C942_=_C2150( C942 C2150 ) C942_=_C2522( C942 C2522 ) C942_=_C2926( C942 C2926 ) \nC942_=_C3225( C942 C3225 ) C942_=_C3275( C942 C3275 ) C942_=_C3337( C942 C3337 ) C942_=_C3339( C942 C3339 ) C942_=_C3340( C942 C3340 ) C942_=_C3342( C942 C3342 ) \nC942_=_C3343( C942 C3343 ) C942_=_C3344( C942 C3344 ) C942_=_C3345( C942 C3345 ) C942_=_C3347( C942 C3347 ) C942_=_C3348( C942 C3348 ) C943_=_C1819( C943 C1819 ) \nC943_=_C1895( C943 C1895 ) C943_=_C2153( C943 C2153 ) C943_=_C2396( C943 C2396 ) C943_=_C2445( C943 C2445 ) C943_=_C2526( C943 C2526 ) C943_=_C2762( C943 C2762 ) \nC943_=_C2905( C943 C2905 ) C943_=_C3076( C943 C3076 ) C943_=_C3116( C943 C3116 ) C943_=_C3228( C943 C3228 ) C943_=_C3279( C943 C3279 ) C943_=_C3544( C943 C3544 ) \nC943_=_C3671( C943 C3671 ) C943_=_C3672( C943 C3672 ) C943_=_C3673( C943 C3673 ) C943_=_C3674( C943 C3674 ) C943_=_C3675( C943 C3675 ) C949_=_C950( C949 C950 ) \nC949_=_C951( C949 C951 ) C949_=_C952( C949 C952 ) C949_=_C955( C949 C955 ) C949_=_C957( C949 C957 ) C949_=_C958( C949 C958 ) C949_=_C959( C949 C959 ) \nC949_=_C960( C949 C960 ) C949_=_C962( C949 C962 ) C949_=_C963( C949 C963 ) C949_=_C964( C949 C964 ) C949_=_C966( C949 C966 ) C949_=_C967( C949 C967 ) \nC949_=_C968( C949 C968 ) C949_=_C969( C949 C969 ) C949_=_C970( C949 C970 ) C949_=_C971( C949 C971 ) C949_=_C972( C949 C972 ) C949_=_C973( C949 C973 ) \nC949_=_C1123( C949 C1123 ) C949_=_C1356( C949 C1356 ) C949_=_C1358( C949 C1358 ) C949_=_C1359( C949 C1359 ) C949_=_C1361( C949 C1361 ) C949_=_C1365( C949 C1365 ) \nC949_=_C1366( C949 C1366 ) C949_=_C1367( C949 C1367 ) C949_=_C1372( C949 C1372 ) C949_=_C1373( C949 C1373 ) C949_=_C1374( C949 C1374 ) C949_=_C1376( C949 C1376 ) \nC950_=_C951( C950 C951 ) C950_=_C952( C950 C952 ) C950_=_C955( C950 C955 ) C950_=_C957( C950 C957 ) C950_=_C958( C950 C958 ) C950_=_C959( C950 C959 ) \nC950_=_C960( C950 C960 ) C950_=_C962( C950 C962 ) C950_=_C963( C950 C963 ) C950_=_C964( C950 C964 ) C950_=_C966( C950 C966 ) C950_=_C967( C950 C967 ) \nC950_=_C968( C950 C968 ) C950_=_C969( C950 C969 ) C950_=_C970( C950 C970 ) C950_=_C971( C950 C971 ) C950_=_C972( C950 C972 ) C950_=_C973( C950 C973 ) \nC950_=_C1473( C950 C1473 ) C950_=_C1476( C950 C1476 ) C950_=_C1478( C950 C1478 ) C950_=_C1479( C950 C1479 ) C950_=_C1480( C950 C1480 ) C950_=_C1482( C950 C1482 ) \nC950_=_C1484( C950 C1484 ) C950_=_C1485( C950 C1485 ) C950_=_C1486( C950 C1486 ) C950_=_C1488( C950 C1488 ) C950_=_C1489( C950 C1489 ) C950_=_C1490( C950 C1490 ) \nC950_=_C1491( C950 C1491 ) C950_=_C1492( C950 C1492 ) C950_=_C1493( C950 C1493 ) C950_=_C1494( C950 C1494 ) C951_=_C952( C951 C952 ) C951_=_C955( C951 C955 ) \nC951_=_C957( C951 C957 ) C951_=_C958( C951 C958 ) C951_=_C959( C951 C959 ) C951_=_C960( C951 C960 ) C951_=_C962( C951 C962 ) C951_=_C963( C951 C963 ) \nC951_=_C964( C951 C964 ) C951_=_C966( C951 C966 ) C951_=_C967( C951 C967 ) C951_=_C968( C951 C968 ) C951_=_C969( C951 C969 ) C951_=_C970( C951 C970 ) \nC951_=_C971( C951 C971 ) C951_=_C972( C951 C972 ) C951_=_C973( C951 C973 ) C951_=_C1722( C951 C1722 ) C951_=_C1728( C951 C1728 ) C951_=_C1729( C951 C1729 ) \nC951_=_C1734( C951 C1734 ) C951_=_C1735( C951 C1735 ) C951_=_C1736( C951 C1736 ) C951_=_C1738( C951 C1738 ) C951_=_C1740( C951 C1740 ) C952_=_C955( C952 C955 ) \nC952_=_C957( C952 C957 ) C952_=_C958( C952 C958 ) C952_=_C959( C952 C959 ) C952_=_C960( C952 C960 ) C952_=_C962( C952 C962 ) C952_=_C963( C952 C963 ) \nC952_=_C964( C952 C964 ) C952_=_C966( C952 C966 ) C952_=_C967( C952 C967 ) C952_=_C968( C952 C968 ) C952_=_C969( C952 C969 ) C952_=_C970( C952 C970 ) \nC952_=_C971( C952 C971 ) C952_=_C972( C952 C972 ) C952_=_C973( C952 C973 ) C952_=_C1427( C952 C1427 ) C952_=_C1834( C952 C1834 ) C952_=_C1837( C952 C1837 ) \nC952_=_C1839( C952 C1839 ) C952_=_C1840( C952 C1840 ) C952_=_C1843( C952 C1843 ) C952_=_C1845( C952 C1845 ) C952_=_C1846( C952 C1846 ) C955_=_C957( C955 C957 ) \nC955_=_C958( C955 C958 ) C955_=_C959( C955 C959 ) C955_=_C960( C955 C960 ) C955_=_C962( C955 C962 ) C955_=_C963( C955 C963 ) C955_=_C964( C955 C964 ) \nC955_=_C966( C955 C966 ) C955_=_C967( C955 C967 ) C955_=_C968( C955 C968 ) C955_=_C969( C955 C969 ) C955_=_C970( C955 C970 ) C955_=_C971( C955 C971 ) \nC955_=_C972( C955 C972 ) C955_=_C973( C955 C973 ) C955_=_C1479( C955 C1479 ) C955_=_C1549( C955 C1549 ) C955_=_C1907( C955 C1907 ) C955_=_C2564( C955 C2564 ) \nC955_=_C2602( C955 C2602 ) C955_=_C2603( C955 C2603 ) C955_=_C2604( C955 C2604 ) C955_=_C2606( C955 C2606 ) C955_=_C2608( C955 C2608 ) C955_=_C2610( C955 C2610 ) \nC955_=_C2611( C955 C2611 ) C955_=_C2612( C955 C2612 ) C955_=_C2613( C955 C2613 ) C955_=_C2614( C955 C2614 ) C955_=_C2616( C955 C2616 ) C957_=_C958( C957 C958 ) \nC957_=_C959( C957 C959 ) C957_=_C960( C957 C960 ) C957_=_C962( C957 C962 ) C957_=_C963( C957 C963 ) C957_=_C964( C957 C964 ) C957_=_C966( C957 C966 ) \nC957_=_C967( C957 C967 ) C957_=_C968( C957 C968 ) C957_=_C969( C957 C969 ) C957_=_C970( C957 C970 ) C957_=_C971( C957 C971 ) C957_=_C972( C957 C972 ) \nC957_=_C973( C957 C973 ) C957_=_C1155( C957 C1155 ) C957_=_C1728( C957 C1728 ) C957_=_C1748( C957 C1748 ) C957_=_C1834( C957 C1834 ) C957_=_C2222( C957 C2222 ) \nC957_=_C2798( C957 C2798 ) C957_=_C2799( C957 C2799 ) C957_=_C2801( C957 C2801 ) C957_=_C2805( C957 C2805 ) C957_=_C2806( C957 C2806 ) C957_=_C2807( C957 C2807 ) \nC957_=_C2808( C957 C2808 ) C957_=_C2811( C957 C2811 ) C957_=_C2812( C957 C2812 ) C957_=_C2814( C957 C2814 ) C958_=_C959( C958 C959 ) C958_=_C960( C958 C960 ) \nC958_=_C962( C958 C962 ) C958_=_C963( C958 C963 ) C958_=_C964( C958 C964 ) C958_=_C966( C958 C966 ) C958_=_C967( C958 C967 ) C958_=_C968( C958 C968 ) \nC958_=_C969( C958 C969 ) C958_=_C970( C958 C970 ) C958_=_C971( C958 C971 ) C958_=_C972( C958 C972 ) C958_=_C973( C958 C973 ) C958_=_C1157( C958 C1157 ) \nC958_=_C1749( C958 C1749 ) C958_=_C2223( C958 C2223 ) C958_=_C2604( C958 C2604 ) C958_=_C2861( C958 C2861 ) C958_=_C2913( C958 C2913 ) C958_=_C2915( C958 C2915 ) \nC958_=_C2916( C958 C2916 ) C958_=_C2918( C958 C2918 ) C958_=_C2919( C958 C2919 ) C958_=_C2920( C958 C2920 ) C958_=_C2921( C958 C2921 ) C958_=_C2922( C958 C2922 ) \nC958_=_C2923( C958 C2923 ) C959_=_C960( C959 C960 ) C959_=_C962( C959 C962 ) C959_=_C963( C959 C963 ) C959_=_C964( C959 C964 ) C959_=_C966( C959 C966 ) \nC959_=_C967( C959 C967 ) C959_=_C968( C959 C968 ) C959_=_C969( C959 C969 ) C959_=_C970( C959 C970 ) C959_=_C971( C959 C971 ) C959_=_C972( C959 C972 ) \nC959_=_C973( C959 C973 ) C959_=_C1992( C959 C1992 ) C959_=_C2146( C959 C2146 ) C959_=_C2440( C959 C2440 ) C959_=_C2475( C959 C2475 ) C959_=_C2606( C959 C2606 ) \nC959_=_C2975( C959 C2975 ) C959_=_C3070( C959 C3070 ) C959_=_C3071( C959 C3071 ) C959_=_C3072( C959 C3072 ) C959_=_C3074( C959 C3074 ) C959_=_C3075( C959 C3075 ) \nC959_=_C3076( C959</w:t>
      </w:r>
    </w:p>
    <w:p>
      <w:pPr>
        <w:pStyle w:val="PreformattedText"/>
        <w:bidi w:val="0"/>
        <w:spacing w:before="0" w:after="0"/>
        <w:jc w:val="left"/>
        <w:rPr/>
      </w:pPr>
      <w:r>
        <w:rPr/>
        <w:t xml:space="preserve"> </w:t>
      </w:r>
      <w:r>
        <w:rPr/>
        <w:t>C3076 ) C959_=_C3077( C959 C3077 ) C959_=_C3078( C959 C3078 ) C959_=_C3079( C959 C3079 ) C959_=_C3080( C959 C3080 ) C959_=_C3082( C959 C3082 ) \nC959_=_C3084( C959 C3084 ) C959_=_C3085( C959 C3085 ) C960_=_C962( C960 C962 ) C960_=_C963( C960 C963 ) C960_=_C964( C960 C964 ) C960_=_C966( C960 C966 ) \nC960_=_C967( C960 C967 ) C960_=_C968( C960 C968 ) C960_=_C969( C960 C969 ) C960_=_C970( C960 C970 ) C960_=_C971( C960 C971 ) C960_=_C972( C960 C972 ) \nC960_=_C973( C960 C973 ) C960_=_C1484( C960 C1484 ) C960_=_C1667( C960 C1667 ) C960_=_C1795( C960 C1795 ) C960_=_C1892( C960 C1892 ) C960_=_C1933( C960 C1933 ) \nC960_=_C2043( C960 C2043 ) C960_=_C2915( C960 C2915 ) C960_=_C3070( C960 C3070 ) C960_=_C3087( C960 C3087 ) C960_=_C3088( C960 C3088 ) C960_=_C3090( C960 C3090 ) \nC960_=_C3095( C960 C3095 ) C962_=_C963( C962 C963 ) C962_=_C964( C962 C964 ) C962_=_C966( C962 C966 ) C962_=_C967( C962 C967 ) C962_=_C968( C962 C968 ) \nC962_=_C969( C962 C969 ) C962_=_C970( C962 C970 ) C962_=_C971( C962 C971 ) C962_=_C972( C962 C972 ) C962_=_C973( C962 C973 ) C962_=_C1729( C962 C1729 ) \nC962_=_C1839( C962 C1839 ) C962_=_C2371( C962 C2371 ) C962_=_C2394( C962 C2394 ) C962_=_C3544( C962 C3544 ) C962_=_C3545( C962 C3545 ) C962_=_C3546( C962 C3546 ) \nC962_=_C3548( C962 C3548 ) C962_=_C3550( C962 C3550 ) C962_=_C3551( C962 C3551 ) C963_=_C964( C963 C964 ) C963_=_C966( C963 C966 ) C963_=_C967( C963 C967 ) \nC963_=_C968( C963 C968 ) C963_=_C969( C963 C969 ) C963_=_C970( C963 C970 ) C963_=_C971( C963 C971 ) C963_=_C972( C963 C972 ) C963_=_C973( C963 C973 ) \nC963_=_C1915( C963 C1915 ) C963_=_C2011( C963 C2011 ) C963_=_C2662( C963 C2662 ) C963_=_C2679( C963 C2679 ) C963_=_C3596( C963 C3596 ) C963_=_C3607( C963 C3607 ) \nC964_=_C966( C964 C966 ) C964_=_C967( C964 C967 ) C964_=_C968( C964 C968 ) C964_=_C969( C964 C969 ) C964_=_C970( C964 C970 ) C964_=_C971( C964 C971 ) \nC964_=_C972( C964 C972 ) C964_=_C973( C964 C973 ) C964_=_C1488( C964 C1488 ) C964_=_C2921( C964 C2921 ) C964_=_C3078( C964 C3078 ) C964_=_C3487( C964 C3487 ) \nC964_=_C3557( C964 C3557 ) C966_=_C967( C966 C967 ) C966_=_C968( C966 C968 ) C966_=_C969( C966 C969 ) C966_=_C970( C966 C970 ) C966_=_C971( C966 C971 ) \nC966_=_C972( C966 C972 ) C966_=_C973( C966 C973 ) C966_=_C1919( C966 C1919 ) C966_=_C2015( C966 C2015 ) C966_=_C2665( C966 C2665 ) C966_=_C2683( C966 C2683 ) \nC966_=_C2826( C966 C2826 ) C966_=_C3437( C966 C3437 ) C966_=_C3578( C966 C3578 ) C966_=_C3727( C966 C3727 ) C966_=_C3734( C966 C3734 ) C966_=_C3854( C966 C3854 ) \nC967_=_C968( C967 C968 ) C967_=_C969( C967 C969 ) C967_=_C970( C967 C970 ) C967_=_C971( C967 C971 ) C967_=_C972( C967 C972 ) C967_=_C973( C967 C973 ) \nC967_=_C1116( C967 C1116 ) C967_=_C2808( C967 C2808 ) C967_=_C2891( C967 C2891 ) C967_=_C3031( C967 C3031 ) C967_=_C3502( C967 C3502 ) C967_=_C3545( C967 C3545 ) \nC967_=_C3841( C967 C3841 ) C967_=_C3922( C967 C3922 ) C967_=_C3939( C967 C3939 ) C967_=_C3942( C967 C3942 ) C967_=_C3943( C967 C3943 ) C967_=_C3944( C967 C3944 ) \nC967_=_C3945( C967 C3945 ) C968_=_C969( C968 C969 ) C968_=_C970( C968 C970 ) C968_=_C971( C968 C971 ) C968_=_C972( C968 C972 ) C968_=_C973( C968 C973 ) \nC968_=_C1491( C968 C1491 ) C968_=_C1516( C968 C1516 ) C968_=_C2922( C968 C2922 ) C968_=_C3082( C968 C3082 ) C968_=_C3231( C968 C3231 ) C968_=_C3328( C968 C3328 ) \nC968_=_C3343( C968 C3343 ) C968_=_C3492( C968 C3492 ) C968_=_C3673( C968 C3673 ) C968_=_C3845( C968 C3845 ) C969_=_C970( C969 C970 ) C969_=_C971( C969 C971 ) \nC969_=_C972( C969 C972 ) C969_=_C973( C969 C973 ) C969_=_C1373( C969 C1373 ) C969_=_C1649( C969 C1649 ) C969_=_C1920( C969 C1920 ) C969_=_C2018( C969 C2018 ) \nC969_=_C2688( C969 C2688 ) C969_=_C3467( C969 C3467 ) C969_=_C3607( C969 C3607 ) C969_=_C3688( C969 C3688 ) C969_=_C3695( C969 C3695 ) C969_=_C3731( C969 C3731 ) \nC969_=_C3769( C969 C3769 ) C969_=_C3826( C969 C3826 ) C969_=_C3854( C969 C3854 ) C969_=_C3869( C969 C3869 ) C969_=_C4039( C969 C4039 ) C969_=_C4040( C969 C4040 ) \nC969_=_C4041( C969 C4041 ) C970_=_C971( C970 C971 ) C970_=_C972( C970 C972 ) C970_=_C973( C970 C973 ) C970_=_C1517( C970 C1517 ) C970_=_C1735( C970 C1735 ) \nC970_=_C1843( C970 C1843 ) C970_=_C1958( C970 C1958 ) C970_=_C2454( C970 C2454 ) C970_=_C2880( C970 C2880 ) C970_=_C3122( C970 C3122 ) C970_=_C3152( C970 C3152 ) \nC970_=_C3218( C970 C3218 ) C970_=_C3538( C970 C3538 ) C970_=_C3674( C970 C3674 ) C970_=_C3714( C970 C3714 ) C970_=_C3732( C970 C3732 ) C970_=_C3939( C970 C3939 ) \nC970_=_C3949( C970 C3949 ) C970_=_C3985( C970 C3985 ) C970_=_C4044( C970 C4044 ) C970_=_C4046( C970 C4046 ) C971_=_C972( C971 C972 ) C971_=_C973( C971 C973 ) \nC971_=_C1301( C971 C1301 ) C971_=_C2055( C971 C2055 ) C971_=_C2812( C971 C2812 ) C971_=_C2896( C971 C2896 ) C971_=_C3505( C971 C3505 ) C971_=_C3548( C971 C3548 ) \nC971_=_C3828( C971 C3828 ) C971_=_C4040( C971 C4040 ) C971_=_C4044( C971 C4044 ) C971_=_C4070( C971 C4070 ) C971_=_C4071( C971 C4071 ) C971_=_C4072( C971 C4072 ) \nC971_=_C4074( C971 C4074 ) C971_=_C4075( C971 C4075 ) C972_=_C973( C972 C973 ) C972_=_C1493( C972 C1493 ) C972_=_C2911( C972 C2911 ) C972_=_C2923( C972 C2923 ) \nC972_=_C3085( C972 C3085 ) C972_=_C3495( C972 C3495 ) C972_=_C4057( C972 C4057 ) C972_=_C4077( C972 C4077 ) C973_=_C1425( C973 C1425 ) C973_=_C1738( C973 C1738 ) \nC973_=_C1845( C973 C1845 ) C973_=_C2216( C973 C2216 ) C973_=_C2562( C973 C2562 ) C973_=_C2650( C973 C2650 ) C973_=_C3141( C973 C3141 ) C973_=_C3204( C973 C3204 ) \nC973_=_C3247( C973 C3247 ) C973_=_C3484( C973 C3484 ) C973_=_C3690( C973 C3690 ) C973_=_C3715( C973 C3715 ) C973_=_C3899( C973 C3899 ) C973_=_C3919( C973 C3919 ) \nC973_=_C3943( C973 C3943 ) C973_=_C4070( C973 C4070 ) C973_=_C4081( C973 C4081 ) C975_=_C976( C975 C976 ) C975_=_C977( C975 C977 ) C975_=_C978( C975 C978 ) \nC975_=_C979( C975 C979 ) C975_=_C980( C975 C980 ) C975_=_C981( C975 C981 ) C975_=_C982( C975 C982 ) C975_=_C985( C975 C985 ) C975_=_C986( C975 C986 ) \nC975_=_C988( C975 C988 ) C975_=_C993( C975 C993 ) C975_=_C994( C975 C994 ) C975_=_C996( C975 C996 ) C975_=_C997( C975 C997 ) C975_=_C998( C975 C998 ) \nC975_=_C999( C975 C999 ) C975_=_C1002( C975 C1002 ) C975_=_C1005( C975 C1005 ) C975_=_C1010( C975 C1010 ) C975_=_C1012( C975 C1012 ) C975_=_C1013( C975 C1013 ) \nC975_=_C1014( C975 C1014 ) C975_=_C1017( C975 C1017 ) C975_=_C1018( C975 C1018 ) C976_=_C977( C976 C977 ) C976_=_C978( C976 C978 ) C976_=_C979( C976 C979 ) \nC976_=_C980( C976 C980 ) C976_=_C981( C976 C981 ) C976_=_C982( C976 C982 ) C976_=_C985( C976 C985 ) C976_=_C986( C976 C986 ) C976_=_C988( C976 C988 ) \nC976_=_C993( C976 C993 ) C976_=_C994( C976 C994 ) C976_=_C996( C976 C996 ) C976_=_C997( C976 C997 ) C976_=_C998( C976 C998 ) C976_=_C999( C976 C999 ) \nC976_=_C1311( C976 C1311 ) C976_=_C1312( C976 C1312 ) C976_=_C1314( C976 C1314 ) C976_=_C1324( C976 C1324 ) C976_=_C1326( C976 C1326 ) C976_=_C1327( C976 C1327 ) \nC976_=_C1329( C976 C1329 ) C976_=_C1330( C976 C1330 ) C977_=_C978( C977 C978 ) C977_=_C979( C977 C979 ) C977_=_C980( C977 C980 ) C977_=_C981( C977 C981 ) \nC977_=_C982( C977 C982 ) C977_=_C985( C977 C985 ) C977_=_C986( C977 C986 ) C977_=_C988( C977 C988 ) C977_=_C993( C977 C993 ) C977_=_C994( C977 C994 ) \nC977_=_C996( C977 C996 ) C977_=_C997( C977 C997 ) C977_=_C998( C977 C998 ) C977_=_C999( C977 C999 ) C977_=_C1332( C977 C1332 ) C977_=_C1333( C977 C1333 ) \nC977_=_C1334( C977 C1334 ) C977_=_C1338( C977 C1338 ) C977_=_C1342( C977 C1342 ) C977_=_C1345( C977 C1345 ) C977_=_C1347( C977 C1347 ) C977_=_C1348( C977 C1348 ) \nC977_=_C1350( C977 C1350 ) C978_=_C979( C978 C979 ) C978_=_C980( C978 C980 ) C978_=_C981( C978 C981 ) C978_=_C982( C978 C982 ) C978_=_C985( C978 C985 ) \nC978_=_C986( C978 C986 ) C978_=_C988( C978 C988 ) C978_=_C993( C978 C993 ) C978_=_C994( C978 C994 ) C978_=_C996( C978 C996 ) C978_=_C997( C978 C997 ) \nC978_=_C998( C978 C998 ) C978_=_C999( C978 C999 ) C978_=_C1451( C978 C1451 ) C978_=_C1453( C978 C1453 ) C978_=_C1460( C978 C1460 ) C978_=_C1463( C978 C1463 ) \nC978_=_C1464( C978 C1464 ) C978_=_C1467( C978 C1467 ) C978_=_C1470( C978 C1470 ) C979_=_C980( C979 C980 ) C979_=_C981( C979 C981 ) C979_=_C982( C979 C982 ) \nC979_=_C985( C979 C985 ) C979_=_C986( C979 C986 ) C979_=_C988( C979 C988 ) C979_=_C993( C979 C993 ) C979_=_C994( C979 C994 ) C979_=_C996( C979 C996 ) \nC979_=_C997( C979 C997 ) C979_=_C998( C979 C998 ) C979_=_C999( C979 C999 ) C979_=_C1311( C979 C1311 ) C979_=_C1359( C979 C1359 ) C979_=_C1886( C979 C1886 ) \nC979_=_C2006( C979 C2006 ) C979_=_C2007( C979 C2007 ) C979_=_C2009( C979 C2009 ) C979_=_C2011( C979 C2011 ) C979_=_C2015( C979 C2015 ) C979_=_C2017( C979 C2017 ) \nC979_=_C2018( C979 C2018 ) C979_=_C2022( C979 C2022 ) C980_=_C981( C980 C981 ) C980_=_C982( C980 C982 ) C980_=_C985( C980 C985 ) C980_=_C986( C980 C986 ) \nC980_=_C988( C980 C988 ) C980_=_C993( C980 C993 ) C980_=_C994( C980 C994 ) C980_=_C996( C980 C996 ) C980_=_C997( C980 C997 ) C980_=_C998( C980 C998 ) \nC980_=_C999( C980 C999 ) C980_=_C1005( C980 C1005 ) C980_=_C1312( C980 C1312 ) C980_=_C1707( C980 C1707 ) C980_=_C2024( C980 C2024 ) C980_=_C2059( C980 C2059 ) \nC980_=_C2079( C980 C2079 ) C980_=_C2080( C980 C2080 ) C980_=_C2081( C980 C2081 ) C980_=_C2083( C980 C2083 ) C980_=_C2084( C980 C2084 ) C980_=_C2086( C980 C2086 ) \nC980_=_C2089( C980 C2089 ) C980_=_C2092( C980 C2092 ) C980_=_C2094( C980 C2094 ) C981_=_C982( C981 C982 ) C981_=_C985( C981 C985 ) C981_=_C986( C981 C986 ) \nC981_=_C988( C981 C988 ) C981_=_C993( C981 C993 ) C981_=_C994( C981 C994 ) C981_=_C996( C981 C996 ) C981_=_C997( C981 C997 ) C981_=_C998( C981 C998 ) \nC981_=_C999( C981 C999 ) C981_=_C1744( C981 C1744 ) C981_=_C1806( C981 C1806 ) C981_=_C2220( C981 C2220 ) C981_=_C2222( C981 C2222 ) C981_=_C2223( C981 C2223 ) \nC981_=_C2227( C981 C2227 ) C981_=_C2229( C981 C2229 ) C982_=_C985( C982 C985 ) C982_=_C986( C982 C986 ) C982_=_C988( C982 C988 ) C982_=_C993( C982 C993 ) \nC982_=_C994( C982 C994 ) C982_=_C996( C982 C996 ) C982_=_C997( C982 C997</w:t>
      </w:r>
    </w:p>
    <w:p>
      <w:pPr>
        <w:pStyle w:val="PreformattedText"/>
        <w:bidi w:val="0"/>
        <w:spacing w:before="0" w:after="0"/>
        <w:jc w:val="left"/>
        <w:rPr/>
      </w:pPr>
      <w:r>
        <w:rPr/>
        <w:t xml:space="preserve"> </w:t>
      </w:r>
      <w:r>
        <w:rPr/>
        <w:t>) C982_=_C998( C982 C998 ) C982_=_C999( C982 C999 ) C985_=_C986( C985 C986 ) \nC985_=_C988( C985 C988 ) C985_=_C993( C985 C993 ) C985_=_C994( C985 C994 ) C985_=_C996( C985 C996 ) C985_=_C997( C985 C997 ) C985_=_C998( C985 C998 ) \nC985_=_C999( C985 C999 ) C985_=_C1849( C985 C1849 ) C985_=_C2582( C985 C2582 ) C985_=_C2652( C985 C2652 ) C985_=_C2768( C985 C2768 ) C985_=_C2769( C985 C2769 ) \nC985_=_C2770( C985 C2770 ) C985_=_C2772( C985 C2772 ) C985_=_C2773( C985 C2773 ) C985_=_C2775( C985 C2775 ) C985_=_C2776( C985 C2776 ) C985_=_C2780( C985 C2780 ) \nC985_=_C2781( C985 C2781 ) C986_=_C988( C986 C988 ) C986_=_C993( C986 C993 ) C986_=_C994( C986 C994 ) C986_=_C996( C986 C996 ) C986_=_C997( C986 C997 ) \nC986_=_C998( C986 C998 ) C986_=_C999( C986 C999 ) C986_=_C1382( C986 C1382 ) C986_=_C1525( C986 C1525 ) C986_=_C1792( C986 C1792 ) C986_=_C1850( C986 C1850 ) \nC986_=_C1910( C986 C1910 ) C986_=_C1932( C986 C1932 ) C986_=_C2944( C986 C2944 ) C986_=_C2945( C986 C2945 ) C986_=_C2946( C986 C2946 ) C986_=_C2947( C986 C2947 ) \nC986_=_C2951( C986 C2951 ) C986_=_C2952( C986 C2952 ) C986_=_C2953( C986 C2953 ) C986_=_C2954( C986 C2954 ) C988_=_C993( C988 C993 ) C988_=_C994( C988 C994 ) \nC988_=_C996( C988 C996 ) C988_=_C997( C988 C997 ) C988_=_C998( C988 C998 ) C988_=_C999( C988 C999 ) C988_=_C2586( C988 C2586 ) C988_=_C2654( C988 C2654 ) \nC988_=_C2956( C988 C2956 ) C988_=_C2977( C988 C2977 ) C988_=_C3052( C988 C3052 ) C988_=_C3156( C988 C3156 ) C988_=_C3157( C988 C3157 ) C988_=_C3158( C988 C3158 ) \nC988_=_C3159( C988 C3159 ) C988_=_C3160( C988 C3160 ) C988_=_C3162( C988 C3162 ) C988_=_C3167( C988 C3167 ) C988_=_C3168( C988 C3168 ) C988_=_C3171( C988 C3171 ) \nC993_=_C994( C993 C994 ) C993_=_C996( C993 C996 ) C993_=_C997( C993 C997 ) C993_=_C998( C993 C998 ) C993_=_C999( C993 C999 ) C993_=_C1326( C993 C1326 ) \nC993_=_C1642( C993 C1642 ) C993_=_C2108( C993 C2108 ) C993_=_C2373( C993 C2373 ) C993_=_C2574( C993 C2574 ) C993_=_C3101( C993 C3101 ) C993_=_C3162( C993 C3162 ) \nC993_=_C3520( C993 C3520 ) C993_=_C3590( C993 C3590 ) C993_=_C3748( C993 C3748 ) C993_=_C3750( C993 C3750 ) C993_=_C3752( C993 C3752 ) C993_=_C3755( C993 C3755 ) \nC993_=_C3756( C993 C3756 ) C994_=_C996( C994 C996 ) C994_=_C997( C994 C997 ) C994_=_C998( C994 C998 ) C994_=_C999( C994 C999 ) C994_=_C1327( C994 C1327 ) \nC994_=_C1419( C994 C1419 ) C994_=_C1646( C994 C1646 ) C994_=_C2575( C994 C2575 ) C994_=_C2647( C994 C2647 ) C994_=_C3138( C994 C3138 ) C994_=_C3242( C994 C3242 ) \nC994_=_C3522( C994 C3522 ) C994_=_C3686( C994 C3686 ) C994_=_C3807( C994 C3807 ) C994_=_C3897( C994 C3897 ) C994_=_C3898( C994 C3898 ) C994_=_C3899( C994 C3899 ) \nC994_=_C3903( C994 C3903 ) C996_=_C997( C996 C997 ) C996_=_C998( C996 C998 ) C996_=_C999( C996 C999 ) C996_=_C1492( C996 C1492 ) C996_=_C2332( C996 C2332 ) \nC996_=_C3585( C996 C3585 ) C996_=_C3641( C996 C3641 ) C996_=_C3971( C996 C3971 ) C996_=_C4022( C996 C4022 ) C996_=_C4049( C996 C4049 ) C996_=_C4050( C996 C4050 ) \nC997_=_C998( C997 C998 ) C997_=_C999( C997 C999 ) C997_=_C1018( C997 C1018 ) C997_=_C1329( C997 C1329 ) C997_=_C2337( C997 C2337 ) C997_=_C2579( C997 C2579 ) \nC997_=_C3473( C997 C3473 ) C997_=_C3528( C997 C3528 ) C997_=_C4090( C997 C4090 ) C997_=_C4109( C997 C4109 ) C997_=_C4110( C997 C4110 ) C997_=_C4115( C997 C4115 ) \nC997_=_C4116( C997 C4116 ) C998_=_C999( C998 C999 ) C998_=_C2022( C998 C2022 ) C998_=_C2094( C998 C2094 ) C998_=_C2580( C998 C2580 ) C998_=_C3530( C998 C3530 ) \nC998_=_C3756( C998 C3756 ) C998_=_C3903( C998 C3903 ) C998_=_C4115( C998 C4115 ) C999_=_C1402( C999 C1402 ) C999_=_C1564( C999 C1564 ) C999_=_C1923( C999 C1923 ) \nC999_=_C2581( C999 C2581 ) C999_=_C2767( C999 C2767 ) C999_=_C3195( C999 C3195 ) C999_=_C3233( C999 C3233 ) C999_=_C3336( C999 C3336 ) C999_=_C3364( C999 C3364 ) \nC999_=_C3441( C999 C3441 ) C999_=_C3508( C999 C3508 ) C999_=_C3683( C999 C3683 ) C999_=_C3739( C999 C3739 ) C1002_=_C1005( C1002 C1005 ) C1002_=_C1010( C1002 C1010 ) \nC1002_=_C1012( C1002 C1012 ) C1002_=_C1013( C1002 C1013 ) C1002_=_C1014( C1002 C1014 ) C1002_=_C1017( C1002 C1017 ) C1002_=_C1018( C1002 C1018 ) C1002_=_C1071( C1002 C1071 ) \nC1002_=_C1540( C1002 C1540 ) C1002_=_C1615( C1002 C1615 ) C1002_=_C1616( C1002 C1616 ) C1002_=_C1617( C1002 C1617 ) C1002_=_C1618( C1002 C1618 ) C1002_=_C1619( C1002 C1619 ) \nC1002_=_C1622( C1002 C1622 ) C1002_=_C1623( C1002 C1623 ) C1002_=_C1628( C1002 C1628 ) C1002_=_C1629( C1002 C1629 ) C1002_=_C1631( C1002 C1631 ) C1002_=_C1632( C1002 C1632 ) \nC1002_=_C1634( C1002 C1634 ) C1005_=_C1010( C1005 C1010 ) C1005_=_C1012( C1005 C1012 ) C1005_=_C1013( C1005 C1013 ) C1005_=_C1014( C1005 C1014 ) C1005_=_C1017( C1005 C1017 ) \nC1005_=_C1018( C1005 C1018 ) C1005_=_C1312( C1005 C1312 ) C1005_=_C1707( C1005 C1707 ) C1005_=_C2024( C1005 C2024 ) C1005_=_C2059( C1005 C2059 ) C1005_=_C2079( C1005 C2079 ) \nC1005_=_C2080( C1005 C2080 ) C1005_=_C2081( C1005 C2081 ) C1005_=_C2083( C1005 C2083 ) C1005_=_C2084( C1005 C2084 ) C1005_=_C2086( C1005 C2086 ) C1005_=_C2089( C1005 C2089 ) \nC1005_=_C2092( C1005 C2092 ) C1005_=_C2094( C1005 C2094 ) C1010_=_C1012( C1010 C1012 ) C1010_=_C1013( C1010 C1013 ) C1010_=_C1014( C1010 C1014 ) C1010_=_C1017( C1010 C1017 ) \nC1010_=_C1018( C1010 C1018 ) C1010_=_C1159( C1010 C1159 ) C1010_=_C1182( C1010 C1182 ) C1010_=_C2402( C1010 C2402 ) C1010_=_C2832( C1010 C2832 ) C1010_=_C2872( C1010 C2872 ) \nC1010_=_C3125( C1010 C3125 ) C1010_=_C3142( C1010 C3142 ) C1010_=_C3144( C1010 C3144 ) C1010_=_C3152( C1010 C3152 ) C1010_=_C3153( C1010 C3153 ) C1010_=_C3155( C1010 C3155 ) \nC1012_=_C1013( C1012 C1013 ) C1012_=_C1014( C1012 C1014 ) C1012_=_C1017( C1012 C1017 ) C1012_=_C1018( C1012 C1018 ) C1012_=_C1389( C1012 C1389 ) C1012_=_C1936( C1012 C1936 ) \nC1012_=_C2310( C1012 C2310 ) C1012_=_C2945( C1012 C2945 ) C1012_=_C3647( C1012 C3647 ) C1012_=_C3649( C1012 C3649 ) C1012_=_C3650( C1012 C3650 ) C1012_=_C3656( C1012 C3656 ) \nC1013_=_C1014( C1013 C1014 ) C1013_=_C1017( C1013 C1017 ) C1013_=_C1018( C1013 C1018 ) C1013_=_C1172( C1013 C1172 ) C1013_=_C1188( C1013 C1188 ) C1013_=_C1206( C1013 C1206 ) \nC1013_=_C2312( C1013 C2312 ) C1013_=_C2407( C1013 C2407 ) C1013_=_C2744( C1013 C2744 ) C1013_=_C2842( C1013 C2842 ) C1013_=_C3136( C1013 C3136 ) C1013_=_C3201( C1013 C3201 ) \nC1013_=_C3301( C1013 C3301 ) C1013_=_C3402( C1013 C3402 ) C1013_=_C3615( C1013 C3615 ) C1013_=_C3740( C1013 C3740 ) C1013_=_C3743( C1013 C3743 ) C1013_=_C3744( C1013 C3744 ) \nC1014_=_C1017( C1014 C1017 ) C1014_=_C1018( C1014 C1018 ) C1014_=_C1140( C1014 C1140 ) C1014_=_C1445( C1014 C1445 ) C1014_=_C1490( C1014 C1490 ) C1014_=_C2136( C1014 C2136 ) \nC1014_=_C2331( C1014 C2331 ) C1014_=_C2377( C1014 C2377 ) C1014_=_C2631( C1014 C2631 ) C1014_=_C2764( C1014 C2764 ) C1014_=_C2941( C1014 C2941 ) C1014_=_C3546( C1014 C3546 ) \nC1014_=_C3787( C1014 C3787 ) C1014_=_C3971( C1014 C3971 ) C1014_=_C3973( C1014 C3973 ) C1014_=_C3974( C1014 C3974 ) C1014_=_C3976( C1014 C3976 ) C1017_=_C1018( C1017 C1018 ) \nC1017_=_C1631( C1017 C1631 ) C1017_=_C2092( C1017 C2092 ) C1017_=_C2255( C1017 C2255 ) C1017_=_C3020( C1017 C3020 ) C1017_=_C3153( C1017 C3153 ) C1017_=_C3471( C1017 C3471 ) \nC1017_=_C3516( C1017 C3516 ) C1017_=_C3656( C1017 C3656 ) C1017_=_C3691( C1017 C3691 ) C1017_=_C3744( C1017 C3744 ) C1017_=_C3873( C1017 C3873 ) C1017_=_C3974( C1017 C3974 ) \nC1017_=_C4055( C1017 C4055 ) C1017_=_C4066( C1017 C4066 ) C1017_=_C4093( C1017 C4093 ) C1017_=_C4109( C1017 C4109 ) C1018_=_C1329( C1018 C1329 ) C1018_=_C2337( C1018 C2337 ) \nC1018_=_C2579( C1018 C2579 ) C1018_=_C3473( C1018 C3473 ) C1018_=_C3528( C1018 C3528 ) C1018_=_C4090( C1018 C4090 ) C1018_=_C4109( C1018 C4109 ) C1018_=_C4110( C1018 C4110 ) \nC1018_=_C4115( C1018 C4115 ) C1018_=_C4116( C1018 C4116 ) C1023_=_C1028( C1023 C1028 ) C1023_=_C1033( C1023 C1033 ) C1023_=_C1039( C1023 C1039 ) C1023_=_C1760( C1023 C1760 ) \nC1023_=_C1848( C1023 C1848 ) C1023_=_C1849( C1023 C1849 ) C1023_=_C1850( C1023 C1850 ) C1023_=_C1854( C1023 C1854 ) C1023_=_C1859( C1023 C1859 ) C1023_=_C1860( C1023 C1860 ) \nC1023_=_C1864( C1023 C1864 ) C1028_=_C1033( C1028 C1033 ) C1028_=_C1039( C1028 C1039 ) C1028_=_C1081( C1028 C1081 ) C1028_=_C1553( C1028 C1553 ) C1028_=_C1637( C1028 C1637 ) \nC1028_=_C2241( C1028 C2241 ) C1028_=_C2392( C1028 C2392 ) C1028_=_C2492( C1028 C2492 ) C1028_=_C2769( C1028 C2769 ) C1028_=_C2863( C1028 C2863 ) C1028_=_C3000( C1028 C3000 ) \nC1028_=_C3001( C1028 C3001 ) C1028_=_C3005( C1028 C3005 ) C1028_=_C3007( C1028 C3007 ) C1028_=_C3008( C1028 C3008 ) C1033_=_C1039( C1033 C1039 ) C1033_=_C1164( C1033 C1164 ) \nC1033_=_C1440( C1033 C1440 ) C1033_=_C1768( C1033 C1768 ) C1033_=_C1837( C1033 C1837 ) C1033_=_C2264( C1033 C2264 ) C1033_=_C2307( C1033 C2307 ) C1033_=_C2347( C1033 C2347 ) \nC1033_=_C2423( C1033 C2423 ) C1033_=_C2523( C1033 C2523 ) C1033_=_C2624( C1033 C2624 ) C1033_=_C2741( C1033 C2741 ) C1033_=_C3129( C1033 C3129 ) C1033_=_C3236( C1033 C3236 ) \nC1033_=_C3287( C1033 C3287 ) C1033_=_C3310( C1033 C3310 ) C1033_=_C3365( C1033 C3365 ) C1033_=_C3366( C1033 C3366 ) C1033_=_C3368( C1033 C3368 ) C1033_=_C3370( C1033 C3370 ) \nC1033_=_C3373( C1033 C3373 ) C1039_=_C1422( C1039 C1422 ) C1039_=_C1606( C1039 C1606 ) C1039_=_C1734( C1039 C1734 ) C1039_=_C1778( C1039 C1778 ) C1039_=_C2291( C1039 C2291 ) \nC1039_=_C2411( C1039 C2411 ) C1039_=_C2430( C1039 C2430 ) C1039_=_C2704( C1039 C2704 ) C1039_=_C2733( C1039 C2733 ) C1039_=_C3269( C1039 C3269 ) C1039_=_C3317( C1039 C3317 ) \nC1039_=_C3421( C1039 C3421 ) C1039_=_C3571( C1039 C3571 ) C1039_=_C3584( C1039 C3584 ) C1039_=_C3798( C1039 C3798 ) C1039_=_C3965( C1039 C3965 ) C1039_=_C3993( C1039 C3993 ) \nC1039_=_C4022( C1039 C4022 ) C1039_=_C4024( C1039 C4024 ) C1039_=_C4025( C1039 C4025 ) C1039_=_C4026( C1039 C4026 ) C1039_=_C4027( C1039 C4027 ) C1042_=_C1050( C1042 C1050 ) \nC1042_=_C1053( C1042 C1053 ) C1042_=_C1055( C1042 C1055 ) C1042_=_C1056( C1042 C1056 ) C1042_=_C1061( C1042 C1061 ) C1042_=_C1062( C1042 C1062</w:t>
      </w:r>
    </w:p>
    <w:p>
      <w:pPr>
        <w:pStyle w:val="PreformattedText"/>
        <w:bidi w:val="0"/>
        <w:spacing w:before="0" w:after="0"/>
        <w:jc w:val="left"/>
        <w:rPr/>
      </w:pPr>
      <w:r>
        <w:rPr/>
        <w:t xml:space="preserve"> </w:t>
      </w:r>
      <w:r>
        <w:rPr/>
        <w:t>) C1042_=_C1066( C1042 C1066 ) \nC1042_=_C1067( C1042 C1067 ) C1042_=_C1068( C1042 C1068 ) C1042_=_C1194( C1042 C1194 ) C1042_=_C1284( C1042 C1284 ) C1042_=_C1286( C1042 C1286 ) C1042_=_C1287( C1042 C1287 ) \nC1042_=_C1293( C1042 C1293 ) C1042_=_C1294( C1042 C1294 ) C1042_=_C1296( C1042 C1296 ) C1042_=_C1297( C1042 C1297 ) C1042_=_C1298( C1042 C1298 ) C1042_=_C1299( C1042 C1299 ) \nC1042_=_C1300( C1042 C1300 ) C1042_=_C1301( C1042 C1301 ) C1042_=_C1303( C1042 C1303 ) C1042_=_C1304( C1042 C1304 ) C1042_=_C1305( C1042 C1305 ) C1042_=_C1306( C1042 C1306 ) \nC1042_=_C1307( C1042 C1307 ) C1042_=_C1308( C1042 C1308 ) C1050_=_C1053( C1050 C1053 ) C1050_=_C1055( C1050 C1055 ) C1050_=_C1056( C1050 C1056 ) C1050_=_C1061( C1050 C1061 ) \nC1050_=_C1062( C1050 C1062 ) C1050_=_C1066( C1050 C1066 ) C1050_=_C1067( C1050 C1067 ) C1050_=_C1068( C1050 C1068 ) C1050_=_C1383( C1050 C1383 ) C1050_=_C2242( C1050 C2242 ) \nC1050_=_C2474( C1050 C2474 ) C1050_=_C2567( C1050 C2567 ) C1050_=_C2785( C1050 C2785 ) C1050_=_C2816( C1050 C2816 ) C1050_=_C3011( C1050 C3011 ) C1050_=_C3012( C1050 C3012 ) \nC1050_=_C3014( C1050 C3014 ) C1050_=_C3019( C1050 C3019 ) C1050_=_C3020( C1050 C3020 ) C1050_=_C3021( C1050 C3021 ) C1050_=_C3022( C1050 C3022 ) C1053_=_C1055( C1053 C1055 ) \nC1053_=_C1056( C1053 C1056 ) C1053_=_C1061( C1053 C1061 ) C1053_=_C1062( C1053 C1062 ) C1053_=_C1066( C1053 C1066 ) C1053_=_C1067( C1053 C1067 ) C1053_=_C1068( C1053 C1068 ) \nC1053_=_C1204( C1053 C1204 ) C1053_=_C1464( C1053 C1464 ) C1053_=_C2305( C1053 C2305 ) C1053_=_C2476( C1053 C2476 ) C1053_=_C2740( C1053 C2740 ) C1053_=_C2773( C1053 C2773 ) \nC1053_=_C2787( C1053 C2787 ) C1053_=_C3011( C1053 C3011 ) C1053_=_C3026( C1053 C3026 ) C1053_=_C3157( C1053 C3157 ) C1053_=_C3196( C1053 C3196 ) C1053_=_C3301( C1053 C3301 ) \nC1053_=_C3303( C1053 C3303 ) C1053_=_C3304( C1053 C3304 ) C1053_=_C3306( C1053 C3306 ) C1053_=_C3307( C1053 C3307 ) C1055_=_C1056( C1055 C1056 ) C1055_=_C1061( C1055 C1061 ) \nC1055_=_C1062( C1055 C1062 ) C1055_=_C1066( C1055 C1066 ) C1055_=_C1067( C1055 C1067 ) C1055_=_C1068( C1055 C1068 ) C1055_=_C1576( C1055 C1576 ) C1055_=_C2190( C1055 C2190 ) \nC1055_=_C2229( C1055 C2229 ) C1055_=_C2726( C1055 C2726 ) C1055_=_C3043( C1055 C3043 ) C1055_=_C3264( C1055 C3264 ) C1055_=_C3278( C1055 C3278 ) C1055_=_C3464( C1055 C3464 ) \nC1055_=_C3475( C1055 C3475 ) C1055_=_C3555( C1055 C3555 ) C1055_=_C3556( C1055 C3556 ) C1055_=_C3557( C1055 C3557 ) C1055_=_C3558( C1055 C3558 ) C1055_=_C3560( C1055 C3560 ) \nC1055_=_C3562( C1055 C3562 ) C1055_=_C3563( C1055 C3563 ) C1056_=_C1061( C1056 C1061 ) C1056_=_C1062( C1056 C1062 ) C1056_=_C1066( C1056 C1066 ) C1056_=_C1067( C1056 C1067 ) \nC1056_=_C1068( C1056 C1068 ) C1056_=_C1772( C1056 C1772 ) C1056_=_C2106( C1056 C2106 ) C1056_=_C2480( C1056 C2480 ) C1056_=_C2789( C1056 C2789 ) C1056_=_C2839( C1056 C2839 ) \nC1056_=_C3014( C1056 C3014 ) C1056_=_C3174( C1056 C3174 ) C1056_=_C3376( C1056 C3376 ) C1056_=_C3531( C1056 C3531 ) C1056_=_C3632( C1056 C3632 ) C1056_=_C3658( C1056 C3658 ) \nC1056_=_C3659( C1056 C3659 ) C1056_=_C3661( C1056 C3661 ) C1056_=_C3662( C1056 C3662 ) C1056_=_C3663( C1056 C3663 ) C1056_=_C3664( C1056 C3664 ) C1056_=_C3665( C1056 C3665 ) \nC1056_=_C3666( C1056 C3666 ) C1061_=_C1062( C1061 C1062 ) C1061_=_C1066( C1061 C1066 ) C1061_=_C1067( C1061 C1067 ) C1061_=_C1068( C1061 C1068 ) C1061_=_C1879( C1061 C1879 ) \nC1061_=_C2112( C1061 C2112 ) C1061_=_C2484( C1061 C2484 ) C1061_=_C2791( C1061 C2791 ) C1061_=_C3303( C1061 C3303 ) C1061_=_C3457( C1061 C3457 ) C1061_=_C3661( C1061 C3661 ) \nC1061_=_C3960( C1061 C3960 ) C1061_=_C3961( C1061 C3961 ) C1061_=_C3963( C1061 C3963 ) C1061_=_C3964( C1061 C3964 ) C1062_=_C1066( C1062 C1066 ) C1062_=_C1067( C1062 C1067 ) \nC1062_=_C1068( C1062 C1068 ) C1062_=_C2159( C1062 C2159 ) C1062_=_C2486( C1062 C2486 ) C1062_=_C2793( C1062 C2793 ) C1062_=_C3080( C1062 C3080 ) C1062_=_C3304( C1062 C3304 ) \nC1062_=_C3390( C1062 C3390 ) C1062_=_C3427( C1062 C3427 ) C1062_=_C3662( C1062 C3662 ) C1062_=_C3989( C1062 C3989 ) C1062_=_C3990( C1062 C3990 ) C1062_=_C3991( C1062 C3991 ) \nC1066_=_C1067( C1066 C1067 ) C1066_=_C1068( C1066 C1068 ) C1066_=_C1518( C1066 C1518 ) C1066_=_C1585( C1066 C1585 ) C1066_=_C1964( C1066 C1964 ) C1066_=_C2488( C1066 C2488 ) \nC1066_=_C2795( C1066 C2795 ) C1066_=_C2882( C1066 C2882 ) C1066_=_C3021( C1066 C3021 ) C1066_=_C3155( C1066 C3155 ) C1066_=_C3274( C1066 C3274 ) C1066_=_C3543( C1066 C3543 ) \nC1066_=_C3709( C1066 C3709 ) C1066_=_C3733( C1066 C3733 ) C1066_=_C3951( C1066 C3951 ) C1066_=_C3963( C1066 C3963 ) C1066_=_C3970( C1066 C3970 ) C1066_=_C3988( C1066 C3988 ) \nC1066_=_C3990( C1066 C3990 ) C1067_=_C1068( C1067 C1068 ) C1067_=_C1376( C1067 C1376 ) C1067_=_C1612( C1067 C1612 ) C1067_=_C2179( C1067 C2179 ) C1067_=_C2489( C1067 C2489 ) \nC1067_=_C2516( C1067 C2516 ) C1067_=_C2796( C1067 C2796 ) C1067_=_C3022( C1067 C3022 ) C1067_=_C3423( C1067 C3423 ) C1067_=_C3448( C1067 C3448 ) C1067_=_C3594( C1067 C3594 ) \nC1067_=_C3646( C1067 C3646 ) C1067_=_C3908( C1067 C3908 ) C1067_=_C3964( C1067 C3964 ) C1067_=_C3991( C1067 C3991 ) C1067_=_C4082( C1067 C4082 ) C1067_=_C4120( C1067 C4120 ) \nC1068_=_C1262( C1068 C1262 ) C1068_=_C1308( C1068 C1308 ) C1068_=_C2004( C1068 C2004 ) C1068_=_C2040( C1068 C2040 ) C1068_=_C2180( C1068 C2180 ) C1068_=_C2199( C1068 C2199 ) \nC1068_=_C2383( C1068 C2383 ) C1068_=_C2456( C1068 C2456 ) C1068_=_C2847( C1068 C2847 ) C1068_=_C3124( C1068 C3124 ) C1068_=_C3221( C1068 C3221 ) C1068_=_C3631( C1068 C3631 ) \nC1068_=_C3675( C1068 C3675 ) C1068_=_C3717( C1068 C3717 ) C1068_=_C3764( C1068 C3764 ) C1068_=_C3805( C1068 C3805 ) C1068_=_C3875( C1068 C3875 ) C1068_=_C3932( C1068 C3932 ) \nC1068_=_C4098( C1068 C4098 ) C1068_=_C4108( C1068 C4108 ) C1068_=_C4113( C1068 C4113 ) C1070_=_C1071( C1070 C1071 ) C1070_=_C1074( C1070 C1074 ) C1070_=_C1076( C1070 C1076 ) \nC1070_=_C1077( C1070 C1077 ) C1070_=_C1078( C1070 C1078 ) C1070_=_C1080( C1070 C1080 ) C1070_=_C1081( C1070 C1081 ) C1070_=_C1082( C1070 C1082 ) C1070_=_C1083( C1070 C1083 ) \nC1070_=_C1084( C1070 C1084 ) C1070_=_C1086( C1070 C1086 ) C1070_=_C1088( C1070 C1088 ) C1070_=_C1090( C1070 C1090 ) C1070_=_C1091( C1070 C1091 ) C1070_=_C1093( C1070 C1093 ) \nC1070_=_C1094( C1070 C1094 ) C1070_=_C1097( C1070 C1097 ) C1070_=_C1125( C1070 C1125 ) C1070_=_C1565( C1070 C1565 ) C1070_=_C1566( C1070 C1566 ) C1070_=_C1567( C1070 C1567 ) \nC1070_=_C1569( C1070 C1569 ) C1070_=_C1574( C1070 C1574 ) C1070_=_C1575( C1070 C1575 ) C1070_=_C1576( C1070 C1576 ) C1070_=_C1578( C1070 C1578 ) C1070_=_C1581( C1070 C1581 ) \nC1070_=_C1582( C1070 C1582 ) C1070_=_C1584( C1070 C1584 ) C1070_=_C1585( C1070 C1585 ) C1071_=_C1074( C1071 C1074 ) C1071_=_C1076( C1071 C1076 ) C1071_=_C1077( C1071 C1077 ) \nC1071_=_C1078( C1071 C1078 ) C1071_=_C1080( C1071 C1080 ) C1071_=_C1081( C1071 C1081 ) C1071_=_C1082( C1071 C1082 ) C1071_=_C1083( C1071 C1083 ) C1071_=_C1084( C1071 C1084 ) \nC1071_=_C1086( C1071 C1086 ) C1071_=_C1088( C1071 C1088 ) C1071_=_C1090( C1071 C1090 ) C1071_=_C1091( C1071 C1091 ) C1071_=_C1093( C1071 C1093 ) C1071_=_C1094( C1071 C1094 ) \nC1071_=_C1097( C1071 C1097 ) C1071_=_C1540( C1071 C1540 ) C1071_=_C1615( C1071 C1615 ) C1071_=_C1616( C1071 C1616 ) C1071_=_C1617( C1071 C1617 ) C1071_=_C1618( C1071 C1618 ) \nC1071_=_C1619( C1071 C1619 ) C1071_=_C1622( C1071 C1622 ) C1071_=_C1623( C1071 C1623 ) C1071_=_C1628( C1071 C1628 ) C1071_=_C1629( C1071 C1629 ) C1071_=_C1631( C1071 C1631 ) \nC1071_=_C1632( C1071 C1632 ) C1071_=_C1634( C1071 C1634 ) C1074_=_C1076( C1074 C1076 ) C1074_=_C1077( C1074 C1077 ) C1074_=_C1078( C1074 C1078 ) C1074_=_C1080( C1074 C1080 ) \nC1074_=_C1081( C1074 C1081 ) C1074_=_C1082( C1074 C1082 ) C1074_=_C1083( C1074 C1083 ) C1074_=_C1084( C1074 C1084 ) C1074_=_C1086( C1074 C1086 ) C1074_=_C1088( C1074 C1088 ) \nC1074_=_C1090( C1074 C1090 ) C1074_=_C1091( C1074 C1091 ) C1074_=_C1093( C1074 C1093 ) C1074_=_C1094( C1074 C1094 ) C1074_=_C1097( C1074 C1097 ) C1074_=_C1378( C1074 C1378 ) \nC1074_=_C1544( C1074 C1544 ) C1074_=_C1615( C1074 C1615 ) C1074_=_C2237( C1074 C2237 ) C1074_=_C2239( C1074 C2239 ) C1074_=_C2241( C1074 C2241 ) C1074_=_C2242( C1074 C2242 ) \nC1074_=_C2245( C1074 C2245 ) C1074_=_C2252( C1074 C2252 ) C1074_=_C2255( C1074 C2255 ) C1076_=_C1077( C1076 C1077 ) C1076_=_C1078( C1076 C1078 ) C1076_=_C1080( C1076 C1080 ) \nC1076_=_C1081( C1076 C1081 ) C1076_=_C1082( C1076 C1082 ) C1076_=_C1083( C1076 C1083 ) C1076_=_C1084( C1076 C1084 ) C1076_=_C1086( C1076 C1086 ) C1076_=_C1088( C1076 C1088 ) \nC1076_=_C1090( C1076 C1090 ) C1076_=_C1091( C1076 C1091 ) C1076_=_C1093( C1076 C1093 ) C1076_=_C1094( C1076 C1094 ) C1076_=_C1097( C1076 C1097 ) C1076_=_C1545( C1076 C1545 ) \nC1076_=_C1617( C1076 C1617 ) C1076_=_C1888( C1076 C1888 ) C1076_=_C2387( C1076 C2387 ) C1076_=_C2390( C1076 C2390 ) C1076_=_C2392( C1076 C2392 ) C1076_=_C2394( C1076 C2394 ) \nC1076_=_C2395( C1076 C2395 ) C1076_=_C2396( C1076 C2396 ) C1077_=_C1078( C1077 C1078 ) C1077_=_C1080( C1077 C1080 ) C1077_=_C1081( C1077 C1081 ) C1077_=_C1082( C1077 C1082 ) \nC1077_=_C1083( C1077 C1083 ) C1077_=_C1084( C1077 C1084 ) C1077_=_C1086( C1077 C1086 ) C1077_=_C1088( C1077 C1088 ) C1077_=_C1090( C1077 C1090 ) C1077_=_C1091( C1077 C1091 ) \nC1077_=_C1093( C1077 C1093 ) C1077_=_C1094( C1077 C1094 ) C1077_=_C1097( C1077 C1097 ) C1077_=_C1221( C1077 C1221 ) C1077_=_C1547( C1077 C1547 ) C1077_=_C1618( C1077 C1618 ) \nC1077_=_C1948( C1077 C1948 ) C1077_=_C2492( C1077 C2492 ) C1077_=_C2497( C1077 C2497 ) C1077_=_C2502( C1077 C2502 ) C1078_=_C1080( C1078 C1080 ) C1078_=_C1081( C1078 C1081 ) \nC1078_=_C1082( C1078 C1082 ) C1078_=_C1083( C1078 C1083 ) C1078_=_C1084( C1078 C1084 ) C1078_=_C1086( C1078 C1086 ) C1078_=_C1088( C1078 C1088 ) C1078_=_C1090( C1078 C1090 ) \nC1078_=_C1091( C1078 C1091 ) C1078_=_C1093( C1078 C1093 ) C1078_=_C1094( C1078 C1094 ) C1078_=_C1097( C1078 C1097 ) C1078_=_C1478( C1078 C1478 ) C1078_=_C1662( C1078 C1662 ) \nC1078_=_C1789(</w:t>
      </w:r>
    </w:p>
    <w:p>
      <w:pPr>
        <w:pStyle w:val="PreformattedText"/>
        <w:bidi w:val="0"/>
        <w:spacing w:before="0" w:after="0"/>
        <w:jc w:val="left"/>
        <w:rPr/>
      </w:pPr>
      <w:r>
        <w:rPr/>
        <w:t xml:space="preserve"> </w:t>
      </w:r>
      <w:r>
        <w:rPr/>
        <w:t>C1078 C1789 ) C1078_=_C1929( C1078 C1929 ) C1078_=_C2041( C1078 C2041 ) C1078_=_C2320( C1078 C2320 ) C1078_=_C2504( C1078 C2504 ) C1078_=_C2511( C1078 C2511 ) \nC1078_=_C2513( C1078 C2513 ) C1078_=_C2514( C1078 C2514 ) C1078_=_C2516( C1078 C2516 ) C1080_=_C1081( C1080 C1081 ) C1080_=_C1082( C1080 C1082 ) C1080_=_C1083( C1080 C1083 ) \nC1080_=_C1084( C1080 C1084 ) C1080_=_C1086( C1080 C1086 ) C1080_=_C1088( C1080 C1088 ) C1080_=_C1090( C1080 C1090 ) C1080_=_C1091( C1080 C1091 ) C1080_=_C1093( C1080 C1093 ) \nC1080_=_C1094( C1080 C1094 ) C1080_=_C1097( C1080 C1097 ) C1080_=_C1551( C1080 C1551 ) C1080_=_C1619( C1080 C1619 ) C1080_=_C1665( C1080 C1665 ) C1080_=_C2861( C1080 C2861 ) \nC1080_=_C2863( C1080 C2863 ) C1080_=_C2866( C1080 C2866 ) C1080_=_C2868( C1080 C2868 ) C1081_=_C1082( C1081 C1082 ) C1081_=_C1083( C1081 C1083 ) C1081_=_C1084( C1081 C1084 ) \nC1081_=_C1086( C1081 C1086 ) C1081_=_C1088( C1081 C1088 ) C1081_=_C1090( C1081 C1090 ) C1081_=_C1091( C1081 C1091 ) C1081_=_C1093( C1081 C1093 ) C1081_=_C1094( C1081 C1094 ) \nC1081_=_C1097( C1081 C1097 ) C1081_=_C1553( C1081 C1553 ) C1081_=_C1637( C1081 C1637 ) C1081_=_C2241( C1081 C2241 ) C1081_=_C2392( C1081 C2392 ) C1081_=_C2492( C1081 C2492 ) \nC1081_=_C2769( C1081 C2769 ) C1081_=_C2863( C1081 C2863 ) C1081_=_C3000( C1081 C3000 ) C1081_=_C3001( C1081 C3001 ) C1081_=_C3005( C1081 C3005 ) C1081_=_C3007( C1081 C3007 ) \nC1081_=_C3008( C1081 C3008 ) C1082_=_C1083( C1082 C1083 ) C1082_=_C1084( C1082 C1084 ) C1082_=_C1086( C1082 C1086 ) C1082_=_C1088( C1082 C1088 ) C1082_=_C1090( C1082 C1090 ) \nC1082_=_C1091( C1082 C1091 ) C1082_=_C1093( C1082 C1093 ) C1082_=_C1094( C1082 C1094 ) C1082_=_C1097( C1082 C1097 ) C1082_=_C1668( C1082 C1668 ) C1082_=_C2044( C1082 C2044 ) \nC1082_=_C3264( C1082 C3264 ) C1082_=_C3265( C1082 C3265 ) C1082_=_C3267( C1082 C3267 ) C1082_=_C3269( C1082 C3269 ) C1082_=_C3271( C1082 C3271 ) C1082_=_C3273( C1082 C3273 ) \nC1082_=_C3274( C1082 C3274 ) C1083_=_C1084( C1083 C1084 ) C1083_=_C1086( C1083 C1086 ) C1083_=_C1088( C1083 C1088 ) C1083_=_C1090( C1083 C1090 ) C1083_=_C1091( C1083 C1091 ) \nC1083_=_C1093( C1083 C1093 ) C1083_=_C1094( C1083 C1094 ) C1083_=_C1097( C1083 C1097 ) C1083_=_C1108( C1083 C1108 ) C1083_=_C2323( C1083 C2323 ) C1083_=_C2657( C1083 C2657 ) \nC1083_=_C3209( C1083 C3209 ) C1083_=_C3415( C1083 C3415 ) C1083_=_C3416( C1083 C3416 ) C1083_=_C3418( C1083 C3418 ) C1083_=_C3419( C1083 C3419 ) C1083_=_C3421( C1083 C3421 ) \nC1083_=_C3422( C1083 C3422 ) C1083_=_C3423( C1083 C3423 ) C1084_=_C1086( C1084 C1086 ) C1084_=_C1088( C1084 C1088 ) C1084_=_C1090( C1084 C1090 ) C1084_=_C1091( C1084 C1091 ) \nC1084_=_C1093( C1084 C1093 ) C1084_=_C1094( C1084 C1094 ) C1084_=_C1097( C1084 C1097 ) C1084_=_C1441( C1084 C1441 ) C1084_=_C2324( C1084 C2324 ) C1084_=_C2658( C1084 C2658 ) \nC1084_=_C3365( C1084 C3365 ) C1084_=_C3442( C1084 C3442 ) C1084_=_C3444( C1084 C3444 ) C1084_=_C3445( C1084 C3445 ) C1084_=_C3447( C1084 C3447 ) C1084_=_C3448( C1084 C3448 ) \nC1086_=_C1088( C1086 C1088 ) C1086_=_C1090( C1086 C1090 ) C1086_=_C1091( C1086 C1091 ) C1086_=_C1093( C1086 C1093 ) C1086_=_C1094( C1086 C1094 ) C1086_=_C1097( C1086 C1097 ) \nC1086_=_C1293( C1086 C1293 ) C1086_=_C1388( C1086 C1388 ) C1086_=_C1558( C1086 C1558 ) C1086_=_C1623( C1086 C1623 ) C1086_=_C2571( C1086 C2571 ) C1086_=_C2822( C1086 C2822 ) \nC1086_=_C2888( C1086 C2888 ) C1086_=_C3001( C1086 C3001 ) C1086_=_C3012( C1086 C3012 ) C1086_=_C3509( C1086 C3509 ) C1086_=_C3512( C1086 C3512 ) C1086_=_C3516( C1086 C3516 ) \nC1086_=_C3517( C1086 C3517 ) C1088_=_C1090( C1088 C1090 ) C1088_=_C1091( C1088 C1091 ) C1088_=_C1093( C1088 C1093 ) C1088_=_C1094( C1088 C1094 ) C1088_=_C1097( C1088 C1097 ) \nC1088_=_C2327( C1088 C2327 ) C1088_=_C2661( C1088 C2661 ) C1088_=_C2919( C1088 C2919 ) C1088_=_C2981( C1088 C2981 ) C1088_=_C3452( C1088 C3452 ) C1088_=_C3519( C1088 C3519 ) \nC1088_=_C3589( C1088 C3589 ) C1088_=_C3590( C1088 C3590 ) C1088_=_C3593( C1088 C3593 ) C1088_=_C3594( C1088 C3594 ) C1090_=_C1091( C1090 C1091 ) C1090_=_C1093( C1090 C1093 ) \nC1090_=_C1094( C1090 C1094 ) C1090_=_C1097( C1090 C1097 ) C1090_=_C1255( C1090 C1255 ) C1090_=_C1559( C1090 C1559 ) C1090_=_C1640( C1090 C1640 ) C1090_=_C1935( C1090 C1935 ) \nC1090_=_C2169( C1090 C2169 ) C1090_=_C2192( C1090 C2192 ) C1090_=_C2245( C1090 C2245 ) C1090_=_C2395( C1090 C2395 ) C1090_=_C2497( C1090 C2497 ) C1090_=_C2838( C1090 C2838 ) \nC1090_=_C2866( C1090 C2866 ) C1090_=_C3509( C1090 C3509 ) C1090_=_C3613( C1090 C3613 ) C1090_=_C3626( C1090 C3626 ) C1090_=_C3627( C1090 C3627 ) C1090_=_C3629( C1090 C3629 ) \nC1090_=_C3631( C1090 C3631 ) C1091_=_C1093( C1091 C1093 ) C1091_=_C1094( C1091 C1094 ) C1091_=_C1097( C1091 C1097 ) C1091_=_C1137( C1091 C1137 ) C1091_=_C1229( C1091 C1229 ) \nC1091_=_C1671( C1091 C1671 ) C1091_=_C1692( C1091 C1692 ) C1091_=_C2048( C1091 C2048 ) C1091_=_C3324( C1091 C3324 ) C1091_=_C3387( C1091 C3387 ) C1091_=_C3556( C1091 C3556 ) \nC1091_=_C3704( C1091 C3704 ) C1091_=_C3706( C1091 C3706 ) C1091_=_C3708( C1091 C3708 ) C1091_=_C3709( C1091 C3709 ) C1093_=_C1094( C1093 C1094 ) C1093_=_C1097( C1093 C1097 ) \nC1093_=_C1675( C1093 C1675 ) C1093_=_C2053( C1093 C2053 ) C1093_=_C3560( C1093 C3560 ) C1093_=_C3582( C1093 C3582 ) C1093_=_C3952( C1093 C3952 ) C1093_=_C3965( C1093 C3965 ) \nC1093_=_C3967( C1093 C3967 ) C1093_=_C3969( C1093 C3969 ) C1093_=_C3970( C1093 C3970 ) C1094_=_C1097( C1094 C1097 ) C1094_=_C1562( C1094 C1562 ) C1094_=_C1628( C1094 C1628 ) \nC1094_=_C1676( C1094 C1676 ) C1094_=_C2002( C1094 C2002 ) C1094_=_C2988( C1094 C2988 ) C1094_=_C3008( C1094 C3008 ) C1094_=_C3084( C1094 C3084 ) C1094_=_C3392( C1094 C3392 ) \nC1094_=_C3627( C1094 C3627 ) C1094_=_C3759( C1094 C3759 ) C1094_=_C3986( C1094 C3986 ) C1094_=_C3989( C1094 C3989 ) C1097_=_C1307( C1097 C1307 ) C1097_=_C1904( C1097 C1904 ) \nC1097_=_C2339( C1097 C2339 ) C1097_=_C2673( C1097 C2673 ) C1097_=_C2901( C1097 C2901 ) C1097_=_C3462( C1097 C3462 ) C1097_=_C3620( C1097 C3620 ) C1097_=_C3783( C1097 C3783 ) \nC1097_=_C4083( C1097 C4083 ) C1097_=_C4117( C1097 C4117 ) C1097_=_C4120( C1097 C4120 ) C1098_=_C1099( C1098 C1099 ) C1098_=_C1101( C1098 C1101 ) C1098_=_C1104( C1098 C1104 ) \nC1098_=_C1106( C1098 C1106 ) C1098_=_C1107( C1098 C1107 ) C1098_=_C1108( C1098 C1108 ) C1098_=_C1110( C1098 C1110 ) C1098_=_C1114( C1098 C1114 ) C1098_=_C1116( C1098 C1116 ) \nC1098_=_C1121( C1098 C1121 ) C1098_=_C1409( C1098 C1409 ) C1098_=_C1413( C1098 C1413 ) C1098_=_C1414( C1098 C1414 ) C1098_=_C1416( C1098 C1416 ) C1098_=_C1417( C1098 C1417 ) \nC1098_=_C1419( C1098 C1419 ) C1098_=_C1422( C1098 C1422 ) C1098_=_C1423( C1098 C1423 ) C1098_=_C1425( C1098 C1425 ) C1098_=_C1426( C1098 C1426 ) C1099_=_C1101( C1099 C1101 ) \nC1099_=_C1104( C1099 C1104 ) C1099_=_C1106( C1099 C1106 ) C1099_=_C1107( C1099 C1107 ) C1099_=_C1108( C1099 C1108 ) C1099_=_C1110( C1099 C1110 ) C1099_=_C1114( C1099 C1114 ) \nC1099_=_C1116( C1099 C1116 ) C1099_=_C1121( C1099 C1121 ) C1099_=_C1865( C1099 C1865 ) C1099_=_C1886( C1099 C1886 ) C1099_=_C1887( C1099 C1887 ) C1099_=_C1888( C1099 C1888 ) \nC1099_=_C1892( C1099 C1892 ) C1099_=_C1893( C1099 C1893 ) C1099_=_C1895( C1099 C1895 ) C1099_=_C1896( C1099 C1896 ) C1099_=_C1897( C1099 C1897 ) C1099_=_C1898( C1099 C1898 ) \nC1099_=_C1899( C1099 C1899 ) C1099_=_C1900( C1099 C1900 ) C1099_=_C1901( C1099 C1901 ) C1099_=_C1902( C1099 C1902 ) C1099_=_C1903( C1099 C1903 ) C1099_=_C1904( C1099 C1904 ) \nC1101_=_C1104( C1101 C1104 ) C1101_=_C1106( C1101 C1106 ) C1101_=_C1107( C1101 C1107 ) C1101_=_C1108( C1101 C1108 ) C1101_=_C1110( C1101 C1110 ) C1101_=_C1114( C1101 C1114 ) \nC1101_=_C1116( C1101 C1116 ) C1101_=_C1121( C1101 C1121 ) C1101_=_C1154( C1101 C1154 ) C1101_=_C1745( C1101 C1745 ) C1101_=_C2007( C1101 C2007 ) C1101_=_C2220( C1101 C2220 ) \nC1101_=_C2582( C1101 C2582 ) C1101_=_C2585( C1101 C2585 ) C1101_=_C2586( C1101 C2586 ) C1101_=_C2587( C1101 C2587 ) C1101_=_C2589( C1101 C2589 ) C1101_=_C2591( C1101 C2591 ) \nC1101_=_C2592( C1101 C2592 ) C1101_=_C2593( C1101 C2593 ) C1101_=_C2594( C1101 C2594 ) C1101_=_C2595( C1101 C2595 ) C1101_=_C2596( C1101 C2596 ) C1101_=_C2598( C1101 C2598 ) \nC1101_=_C2599( C1101 C2599 ) C1101_=_C2600( C1101 C2600 ) C1104_=_C1106( C1104 C1106 ) C1104_=_C1107( C1104 C1107 ) C1104_=_C1108( C1104 C1108 ) C1104_=_C1110( C1104 C1110 ) \nC1104_=_C1114( C1104 C1114 ) C1104_=_C1116( C1104 C1116 ) C1104_=_C1121( C1104 C1121 ) C1104_=_C1950( C1104 C1950 ) C1104_=_C2884( C1104 C2884 ) C1104_=_C2976( C1104 C2976 ) \nC1104_=_C3023( C1104 C3023 ) C1104_=_C3099( C1104 C3099 ) C1104_=_C3101( C1104 C3101 ) C1104_=_C3102( C1104 C3102 ) C1104_=_C3104( C1104 C3104 ) C1104_=_C3107( C1104 C3107 ) \nC1104_=_C3108( C1104 C3108 ) C1104_=_C3111( C1104 C3111 ) C1106_=_C1107( C1106 C1107 ) C1106_=_C1108( C1106 C1108 ) C1106_=_C1110( C1106 C1110 ) C1106_=_C1114( C1106 C1114 ) \nC1106_=_C1116( C1106 C1116 ) C1106_=_C1121( C1106 C1121 ) C1106_=_C2885( C1106 C2885 ) C1106_=_C3025( C1106 C3025 ) C1106_=_C3236( C1106 C3236 ) C1106_=_C3240( C1106 C3240 ) \nC1106_=_C3241( C1106 C3241 ) C1106_=_C3242( C1106 C3242 ) C1106_=_C3244( C1106 C3244 ) C1106_=_C3246( C1106 C3246 ) C1106_=_C3247( C1106 C3247 ) C1107_=_C1108( C1107 C1108 ) \nC1107_=_C1110( C1107 C1110 ) C1107_=_C1114( C1107 C1114 ) C1107_=_C1116( C1107 C1116 ) C1107_=_C1121( C1107 C1121 ) C1107_=_C1854( C1107 C1854 ) C1107_=_C3000( C1107 C3000 ) \nC1107_=_C3207( C1107 C3207 ) C1107_=_C3310( C1107 C3310 ) C1107_=_C3314( C1107 C3314 ) C1107_=_C3315( C1107 C3315 ) C1107_=_C3317( C1107 C3317 ) C1107_=_C3318( C1107 C3318 ) \nC1108_=_C1110( C1108 C1110 ) C1108_=_C1114( C1108 C1114 ) C1108_=_C1116( C1108 C1116 ) C1108_=_C1121( C1108 C1121 ) C1108_=_C2323( C1108 C2323 ) C1108_=_C2657( C1108 C2657 ) \nC1108_=_C3209( C1108 C3209 ) C1108_=_C3415( C1108 C3415 ) C1108_=_C3416( C1108 C3416 ) C1108_=_C3418( C1108 C3418 ) C1108_=_C3419( C1108 C3419 ) C1108_=_C3421( C1108 C3421 ) \nC1108_=_C3422( C1108 C3422 ) C1108_=_C3423( C1108 C3423 ) C1110_=_C1114(</w:t>
      </w:r>
    </w:p>
    <w:p>
      <w:pPr>
        <w:pStyle w:val="PreformattedText"/>
        <w:bidi w:val="0"/>
        <w:spacing w:before="0" w:after="0"/>
        <w:jc w:val="left"/>
        <w:rPr/>
      </w:pPr>
      <w:r>
        <w:rPr/>
        <w:t xml:space="preserve"> </w:t>
      </w:r>
      <w:r>
        <w:rPr/>
        <w:t>C1110 C1114 ) C1110_=_C1116( C1110 C1116 ) C1110_=_C1121( C1110 C1121 ) C1110_=_C1414( C1110 C1414 ) \nC1110_=_C1467( C1110 C1467 ) C1110_=_C2775( C1110 C2775 ) C1110_=_C3159( C1110 C3159 ) C1110_=_C3210( C1110 C3210 ) C1110_=_C3314( C1110 C3314 ) C1110_=_C3416( C1110 C3416 ) \nC1110_=_C3566( C1110 C3566 ) C1110_=_C3568( C1110 C3568 ) C1110_=_C3570( C1110 C3570 ) C1110_=_C3571( C1110 C3571 ) C1110_=_C3573( C1110 C3573 ) C1110_=_C3574( C1110 C3574 ) \nC1110_=_C3575( C1110 C3575 ) C1114_=_C1116( C1114 C1116 ) C1114_=_C1121( C1114 C1121 ) C1114_=_C1696( C1114 C1696 ) C1114_=_C1899( C1114 C1899 ) C1114_=_C2017( C1114 C2017 ) \nC1114_=_C2595( C1114 C2595 ) C1114_=_C2806( C1114 C2806 ) C1114_=_C3354( C1114 C3354 ) C1114_=_C3523( C1114 C3523 ) C1114_=_C3535( C1114 C3535 ) C1114_=_C3833( C1114 C3833 ) \nC1114_=_C3911( C1114 C3911 ) C1114_=_C3912( C1114 C3912 ) C1114_=_C3914( C1114 C3914 ) C1114_=_C3915( C1114 C3915 ) C1116_=_C1121( C1116 C1121 ) C1116_=_C2808( C1116 C2808 ) \nC1116_=_C2891( C1116 C2891 ) C1116_=_C3031( C1116 C3031 ) C1116_=_C3502( C1116 C3502 ) C1116_=_C3545( C1116 C3545 ) C1116_=_C3841( C1116 C3841 ) C1116_=_C3922( C1116 C3922 ) \nC1116_=_C3939( C1116 C3939 ) C1116_=_C3942( C1116 C3942 ) C1116_=_C3943( C1116 C3943 ) C1116_=_C3944( C1116 C3944 ) C1116_=_C3945( C1116 C3945 ) C1121_=_C2899( C1121 C2899 ) \nC1121_=_C3037( C1121 C3037 ) C1121_=_C3588( C1121 C3588 ) C1121_=_C3850( C1121 C3850 ) C1121_=_C3927( C1121 C3927 ) C1121_=_C4026( C1121 C4026 ) C1121_=_C4061( C1121 C4061 ) \nC1121_=_C4079( C1121 C4079 ) C1123_=_C1125( C1123 C1125 ) C1123_=_C1126( C1123 C1126 ) C1123_=_C1128( C1123 C1128 ) C1123_=_C1129( C1123 C1129 ) C1123_=_C1135( C1123 C1135 ) \nC1123_=_C1137( C1123 C1137 ) C1123_=_C1138( C1123 C1138 ) C1123_=_C1140( C1123 C1140 ) C1123_=_C1142( C1123 C1142 ) C1123_=_C1143( C1123 C1143 ) C1123_=_C1144( C1123 C1144 ) \nC1123_=_C1356( C1123 C1356 ) C1123_=_C1358( C1123 C1358 ) C1123_=_C1359( C1123 C1359 ) C1123_=_C1361( C1123 C1361 ) C1123_=_C1365( C1123 C1365 ) C1123_=_C1366( C1123 C1366 ) \nC1123_=_C1367( C1123 C1367 ) C1123_=_C1372( C1123 C1372 ) C1123_=_C1373( C1123 C1373 ) C1123_=_C1374( C1123 C1374 ) C1123_=_C1376( C1123 C1376 ) C1125_=_C1126( C1125 C1126 ) \nC1125_=_C1128( C1125 C1128 ) C1125_=_C1129( C1125 C1129 ) C1125_=_C1135( C1125 C1135 ) C1125_=_C1137( C1125 C1137 ) C1125_=_C1138( C1125 C1138 ) C1125_=_C1140( C1125 C1140 ) \nC1125_=_C1142( C1125 C1142 ) C1125_=_C1143( C1125 C1143 ) C1125_=_C1144( C1125 C1144 ) C1125_=_C1565( C1125 C1565 ) C1125_=_C1566( C1125 C1566 ) C1125_=_C1567( C1125 C1567 ) \nC1125_=_C1569( C1125 C1569 ) C1125_=_C1574( C1125 C1574 ) C1125_=_C1575( C1125 C1575 ) C1125_=_C1576( C1125 C1576 ) C1125_=_C1578( C1125 C1578 ) C1125_=_C1581( C1125 C1581 ) \nC1125_=_C1582( C1125 C1582 ) C1125_=_C1584( C1125 C1584 ) C1125_=_C1585( C1125 C1585 ) C1126_=_C1128( C1126 C1128 ) C1126_=_C1129( C1126 C1129 ) C1126_=_C1135( C1126 C1135 ) \nC1126_=_C1137( C1126 C1137 ) C1126_=_C1138( C1126 C1138 ) C1126_=_C1140( C1126 C1140 ) C1126_=_C1142( C1126 C1142 ) C1126_=_C1143( C1126 C1143 ) C1126_=_C1144( C1126 C1144 ) \nC1126_=_C1597( C1126 C1597 ) C1126_=_C1598( C1126 C1598 ) C1126_=_C1599( C1126 C1599 ) C1126_=_C1603( C1126 C1603 ) C1126_=_C1606( C1126 C1606 ) C1126_=_C1608( C1126 C1608 ) \nC1126_=_C1609( C1126 C1609 ) C1126_=_C1612( C1126 C1612 ) C1128_=_C1129( C1128 C1129 ) C1128_=_C1135( C1128 C1135 ) C1128_=_C1137( C1128 C1137 ) C1128_=_C1138( C1128 C1138 ) \nC1128_=_C1140( C1128 C1140 ) C1128_=_C1142( C1128 C1142 ) C1128_=_C1143( C1128 C1143 ) C1128_=_C1144( C1128 C1144 ) C1128_=_C1542( C1128 C1542 ) C1128_=_C1926( C1128 C1926 ) \nC1128_=_C1985( C1128 C1985 ) C1128_=_C2168( C1128 C2168 ) C1128_=_C2169( C1128 C2169 ) C1128_=_C2170( C1128 C2170 ) C1128_=_C2171( C1128 C2171 ) C1128_=_C2172( C1128 C2172 ) \nC1128_=_C2174( C1128 C2174 ) C1128_=_C2176( C1128 C2176 ) C1128_=_C2179( C1128 C2179 ) C1128_=_C2180( C1128 C2180 ) C1129_=_C1135( C1129 C1135 ) C1129_=_C1137( C1129 C1137 ) \nC1129_=_C1138( C1129 C1138 ) C1129_=_C1140( C1129 C1140 ) C1129_=_C1142( C1129 C1142 ) C1129_=_C1143( C1129 C1143 ) C1129_=_C1144( C1129 C1144 ) C1129_=_C1287( C1129 C1287 ) \nC1129_=_C1431( C1129 C1431 ) C1129_=_C2365( C1129 C2365 ) C1129_=_C2366( C1129 C2366 ) C1129_=_C2367( C1129 C2367 ) C1129_=_C2370( C1129 C2370 ) C1129_=_C2371( C1129 C2371 ) \nC1129_=_C2373( C1129 C2373 ) C1129_=_C2377( C1129 C2377 ) C1129_=_C2381( C1129 C2381 ) C1129_=_C2382( C1129 C2382 ) C1129_=_C2383( C1129 C2383 ) C1135_=_C1137( C1135 C1137 ) \nC1135_=_C1138( C1135 C1138 ) C1135_=_C1140( C1135 C1140 ) C1135_=_C1142( C1135 C1142 ) C1135_=_C1143( C1135 C1143 ) C1135_=_C1144( C1135 C1144 ) C1135_=_C1365( C1135 C1365 ) \nC1135_=_C1486( C1135 C1486 ) C1135_=_C1598( C1135 C1598 ) C1135_=_C2130( C1135 C2130 ) C1135_=_C2170( C1135 C2170 ) C1135_=_C2329( C1135 C2329 ) C1135_=_C2939( C1135 C2939 ) \nC1135_=_C3059( C1135 C3059 ) C1135_=_C3566( C1135 C3566 ) C1135_=_C3632( C1135 C3632 ) C1135_=_C3633( C1135 C3633 ) C1135_=_C3635( C1135 C3635 ) C1135_=_C3636( C1135 C3636 ) \nC1135_=_C3637( C1135 C3637 ) C1135_=_C3638( C1135 C3638 ) C1135_=_C3641( C1135 C3641 ) C1135_=_C3644( C1135 C3644 ) C1135_=_C3645( C1135 C3645 ) C1135_=_C3646( C1135 C3646 ) \nC1137_=_C1138( C1137 C1138 ) C1137_=_C1140( C1137 C1140 ) C1137_=_C1142( C1137 C1142 ) C1137_=_C1143( C1137 C1143 ) C1137_=_C1144( C1137 C1144 ) C1137_=_C1229( C1137 C1229 ) \nC1137_=_C1671( C1137 C1671 ) C1137_=_C1692( C1137 C1692 ) C1137_=_C2048( C1137 C2048 ) C1137_=_C3324( C1137 C3324 ) C1137_=_C3387( C1137 C3387 ) C1137_=_C3556( C1137 C3556 ) \nC1137_=_C3704( C1137 C3704 ) C1137_=_C3706( C1137 C3706 ) C1137_=_C3708( C1137 C3708 ) C1137_=_C3709( C1137 C3709 ) C1138_=_C1140( C1138 C1140 ) C1138_=_C1142( C1138 C1142 ) \nC1138_=_C1143( C1138 C1143 ) C1138_=_C1144( C1138 C1144 ) C1138_=_C1232( C1138 C1232 ) C1138_=_C1860( C1138 C1860 ) C1138_=_C2629( C1138 C2629 ) C1138_=_C2966( C1138 C2966 ) \nC1138_=_C3370( C1138 C3370 ) C1138_=_C3488( C1138 C3488 ) C1138_=_C3637( C1138 C3637 ) C1138_=_C3676( C1138 C3676 ) C1138_=_C3711( C1138 C3711 ) C1138_=_C3904( C1138 C3904 ) \nC1138_=_C3905( C1138 C3905 ) C1138_=_C3906( C1138 C3906 ) C1138_=_C3907( C1138 C3907 ) C1138_=_C3908( C1138 C3908 ) C1140_=_C1142( C1140 C1142 ) C1140_=_C1143( C1140 C1143 ) \nC1140_=_C1144( C1140 C1144 ) C1140_=_C1445( C1140 C1445 ) C1140_=_C1490( C1140 C1490 ) C1140_=_C2136( C1140 C2136 ) C1140_=_C2331( C1140 C2331 ) C1140_=_C2377( C1140 C2377 ) \nC1140_=_C2631( C1140 C2631 ) C1140_=_C2764( C1140 C2764 ) C1140_=_C2941( C1140 C2941 ) C1140_=_C3546( C1140 C3546 ) C1140_=_C3787( C1140 C3787 ) C1140_=_C3971( C1140 C3971 ) \nC1140_=_C3973( C1140 C3973 ) C1140_=_C3974( C1140 C3974 ) C1140_=_C3976( C1140 C3976 ) C1142_=_C1143( C1142 C1143 ) C1142_=_C1144( C1142 C1144 ) C1142_=_C1374( C1142 C1374 ) \nC1142_=_C1609( C1142 C1609 ) C1142_=_C1883( C1142 C1883 ) C1142_=_C1901( C1142 C1901 ) C1142_=_C2114( C1142 C2114 ) C1142_=_C2176( C1142 C2176 ) C1142_=_C2274( C1142 C2274 ) \nC1142_=_C3095( C1142 C3095 ) C1142_=_C3679( C1142 C3679 ) C1142_=_C3819( C1142 C3819 ) C1142_=_C3906( C1142 C3906 ) C1142_=_C3953( C1142 C3953 ) C1142_=_C4012( C1142 C4012 ) \nC1142_=_C4082( C1142 C4082 ) C1142_=_C4083( C1142 C4083 ) C1143_=_C1144( C1143 C1144 ) C1143_=_C1447( C1143 C1447 ) C1143_=_C1629( C1143 C1629 ) C1143_=_C1677( C1143 C1677 ) \nC1143_=_C1960( C1143 C1960 ) C1143_=_C2334( C1143 C2334 ) C1143_=_C2633( C1143 C2633 ) C1143_=_C2765( C1143 C2765 ) C1143_=_C3550( C1143 C3550 ) C1143_=_C3760( C1143 C3760 ) \nC1143_=_C3973( C1143 C3973 ) C1143_=_C4088( C1143 C4088 ) C1143_=_C4090( C1143 C4090 ) C1143_=_C4091( C1143 C4091 ) C1144_=_C1448( C1144 C1448 ) C1144_=_C1632( C1144 C1632 ) \nC1144_=_C1701( C1144 C1701 ) C1144_=_C1962( C1144 C1962 ) C1144_=_C2336( C1144 C2336 ) C1144_=_C3334( C1144 C3334 ) C1144_=_C3347( C1144 C3347 ) C1144_=_C3362( C1144 C3362 ) \nC1144_=_C3396( C1144 C3396 ) C1144_=_C3680( C1144 C3680 ) C1144_=_C4034( C1144 C4034 ) C1144_=_C4060( C1144 C4060 ) C1144_=_C4100( C1144 C4100 ) C1144_=_C4110( C1144 C4110 ) \nC1144_=_C4111( C1144 C4111 ) C1149_=_C1150( C1149 C1150 ) C1149_=_C1154( C1149 C1154 ) C1149_=_C1155( C1149 C1155 ) C1149_=_C1157( C1149 C1157 ) C1149_=_C1159( C1149 C1159 ) \nC1149_=_C1164( C1149 C1164 ) C1149_=_C1166( C1149 C1166 ) C1149_=_C1169( C1149 C1169 ) C1149_=_C1171( C1149 C1171 ) C1149_=_C1172( C1149 C1172 ) C1149_=_C1173( C1149 C1173 ) \nC1149_=_C1722( C1149 C1722 ) C1149_=_C1742( C1149 C1742 ) C1149_=_C1744( C1149 C1744 ) C1149_=_C1745( C1149 C1745 ) C1149_=_C1747( C1149 C1747 ) C1149_=_C1748( C1149 C1748 ) \nC1149_=_C1749( C1149 C1749 ) C1149_=_C1752( C1149 C1752 ) C1149_=_C1753( C1149 C1753 ) C1149_=_C1755( C1149 C1755 ) C1149_=_C1756( C1149 C1756 ) C1150_=_C1154( C1150 C1154 ) \nC1150_=_C1155( C1150 C1155 ) C1150_=_C1157( C1150 C1157 ) C1150_=_C1159( C1150 C1159 ) C1150_=_C1164( C1150 C1164 ) C1150_=_C1166( C1150 C1166 ) C1150_=_C1169( C1150 C1169 ) \nC1150_=_C1171( C1150 C1171 ) C1150_=_C1172( C1150 C1172 ) C1150_=_C1173( C1150 C1173 ) C1150_=_C1742( C1150 C1742 ) C1150_=_C1806( C1150 C1806 ) C1150_=_C1807( C1150 C1807 ) \nC1150_=_C1812( C1150 C1812 ) C1150_=_C1813( C1150 C1813 ) C1150_=_C1814( C1150 C1814 ) C1150_=_C1817( C1150 C1817 ) C1150_=_C1819( C1150 C1819 ) C1150_=_C1820( C1150 C1820 ) \nC1150_=_C1821( C1150 C1821 ) C1150_=_C1822( C1150 C1822 ) C1150_=_C1826( C1150 C1826 ) C1154_=_C1155( C1154 C1155 ) C1154_=_C1157( C1154 C1157 ) C1154_=_C1159( C1154 C1159 ) \nC1154_=_C1164( C1154 C1164 ) C1154_=_C1166( C1154 C1166 ) C1154_=_C1169( C1154 C1169 ) C1154_=_C1171( C1154 C1171 ) C1154_=_C1172( C1154 C1172 ) C1154_=_C1173( C1154 C1173 ) \nC1154_=_C1745( C1154 C1745 ) C1154_=_C2007( C1154 C2007 ) C1154_=_C2220( C1154 C2220 ) C1154_=_C2582( C1154 C2582 ) C1154_=_C2585( C1154 C2585 ) C1154_=_C2586( C1154 C2586 ) \nC1154_=_C2587( C1154 C2587 ) C1154_=_C2589( C1154 C2589 ) C1154_=_C2591( C1154 C2591 ) C1154_=_C2592( C1154 C2592 ) C1154_=_C2593(</w:t>
      </w:r>
    </w:p>
    <w:p>
      <w:pPr>
        <w:pStyle w:val="PreformattedText"/>
        <w:bidi w:val="0"/>
        <w:spacing w:before="0" w:after="0"/>
        <w:jc w:val="left"/>
        <w:rPr/>
      </w:pPr>
      <w:r>
        <w:rPr/>
        <w:t xml:space="preserve"> </w:t>
      </w:r>
      <w:r>
        <w:rPr/>
        <w:t>C1154 C2593 ) C1154_=_C2594( C1154 C2594 ) \nC1154_=_C2595( C1154 C2595 ) C1154_=_C2596( C1154 C2596 ) C1154_=_C2598( C1154 C2598 ) C1154_=_C2599( C1154 C2599 ) C1154_=_C2600( C1154 C2600 ) C1155_=_C1157( C1155 C1157 ) \nC1155_=_C1159( C1155 C1159 ) C1155_=_C1164( C1155 C1164 ) C1155_=_C1166( C1155 C1166 ) C1155_=_C1169( C1155 C1169 ) C1155_=_C1171( C1155 C1171 ) C1155_=_C1172( C1155 C1172 ) \nC1155_=_C1173( C1155 C1173 ) C1155_=_C1728( C1155 C1728 ) C1155_=_C1748( C1155 C1748 ) C1155_=_C1834( C1155 C1834 ) C1155_=_C2222( C1155 C2222 ) C1155_=_C2798( C1155 C2798 ) \nC1155_=_C2799( C1155 C2799 ) C1155_=_C2801( C1155 C2801 ) C1155_=_C2805( C1155 C2805 ) C1155_=_C2806( C1155 C2806 ) C1155_=_C2807( C1155 C2807 ) C1155_=_C2808( C1155 C2808 ) \nC1155_=_C2811( C1155 C2811 ) C1155_=_C2812( C1155 C2812 ) C1155_=_C2814( C1155 C2814 ) C1157_=_C1159( C1157 C1159 ) C1157_=_C1164( C1157 C1164 ) C1157_=_C1166( C1157 C1166 ) \nC1157_=_C1169( C1157 C1169 ) C1157_=_C1171( C1157 C1171 ) C1157_=_C1172( C1157 C1172 ) C1157_=_C1173( C1157 C1173 ) C1157_=_C1749( C1157 C1749 ) C1157_=_C2223( C1157 C2223 ) \nC1157_=_C2604( C1157 C2604 ) C1157_=_C2861( C1157 C2861 ) C1157_=_C2913( C1157 C2913 ) C1157_=_C2915( C1157 C2915 ) C1157_=_C2916( C1157 C2916 ) C1157_=_C2918( C1157 C2918 ) \nC1157_=_C2919( C1157 C2919 ) C1157_=_C2920( C1157 C2920 ) C1157_=_C2921( C1157 C2921 ) C1157_=_C2922( C1157 C2922 ) C1157_=_C2923( C1157 C2923 ) C1159_=_C1164( C1159 C1164 ) \nC1159_=_C1166( C1159 C1166 ) C1159_=_C1169( C1159 C1169 ) C1159_=_C1171( C1159 C1171 ) C1159_=_C1172( C1159 C1172 ) C1159_=_C1173( C1159 C1173 ) C1159_=_C1182( C1159 C1182 ) \nC1159_=_C2402( C1159 C2402 ) C1159_=_C2832( C1159 C2832 ) C1159_=_C2872( C1159 C2872 ) C1159_=_C3125( C1159 C3125 ) C1159_=_C3142( C1159 C3142 ) C1159_=_C3144( C1159 C3144 ) \nC1159_=_C3152( C1159 C3152 ) C1159_=_C3153( C1159 C3153 ) C1159_=_C3155( C1159 C3155 ) C1164_=_C1166( C1164 C1166 ) C1164_=_C1169( C1164 C1169 ) C1164_=_C1171( C1164 C1171 ) \nC1164_=_C1172( C1164 C1172 ) C1164_=_C1173( C1164 C1173 ) C1164_=_C1440( C1164 C1440 ) C1164_=_C1768( C1164 C1768 ) C1164_=_C1837( C1164 C1837 ) C1164_=_C2264( C1164 C2264 ) \nC1164_=_C2307( C1164 C2307 ) C1164_=_C2347( C1164 C2347 ) C1164_=_C2423( C1164 C2423 ) C1164_=_C2523( C1164 C2523 ) C1164_=_C2624( C1164 C2624 ) C1164_=_C2741( C1164 C2741 ) \nC1164_=_C3129( C1164 C3129 ) C1164_=_C3236( C1164 C3236 ) C1164_=_C3287( C1164 C3287 ) C1164_=_C3310( C1164 C3310 ) C1164_=_C3365( C1164 C3365 ) C1164_=_C3366( C1164 C3366 ) \nC1164_=_C3368( C1164 C3368 ) C1164_=_C3370( C1164 C3370 ) C1164_=_C3373( C1164 C3373 ) C1166_=_C1169( C1166 C1169 ) C1166_=_C1171( C1166 C1171 ) C1166_=_C1172( C1166 C1172 ) \nC1166_=_C1173( C1166 C1173 ) C1166_=_C1753( C1166 C1753 ) C1166_=_C2227( C1166 C2227 ) C1166_=_C2283( C1166 C2283 ) C1166_=_C2610( C1166 C2610 ) C1166_=_C2640( C1166 C2640 ) \nC1166_=_C2993( C1166 C2993 ) C1166_=_C3184( C1166 C3184 ) C1166_=_C3276( C1166 C3276 ) C1166_=_C3435( C1166 C3435 ) C1166_=_C3437( C1166 C3437 ) C1166_=_C3438( C1166 C3438 ) \nC1166_=_C3439( C1166 C3439 ) C1166_=_C3440( C1166 C3440 ) C1166_=_C3441( C1166 C3441 ) C1169_=_C1171( C1169 C1171 ) C1169_=_C1172( C1169 C1172 ) C1169_=_C1173( C1169 C1173 ) \nC1169_=_C1185( C1169 C1185 ) C1169_=_C1254( C1169 C1254 ) C1169_=_C1995( C1169 C1995 ) C1169_=_C2168( C1169 C2168 ) C1169_=_C2191( C1169 C2191 ) C1169_=_C2405( C1169 C2405 ) \nC1169_=_C2513( C1169 C2513 ) C1169_=_C2837( C1169 C2837 ) C1169_=_C3133( C1169 C3133 ) C1169_=_C3144( C1169 C3144 ) C1169_=_C3400( C1169 C3400 ) C1169_=_C3418( C1169 C3418 ) \nC1169_=_C3444( C1169 C3444 ) C1169_=_C3589( C1169 C3589 ) C1169_=_C3613( C1169 C3613 ) C1169_=_C3614( C1169 C3614 ) C1169_=_C3615( C1169 C3615 ) C1169_=_C3616( C1169 C3616 ) \nC1169_=_C3617( C1169 C3617 ) C1169_=_C3618( C1169 C3618 ) C1169_=_C3620( C1169 C3620 ) C1171_=_C1172( C1171 C1172 ) C1171_=_C1173( C1171 C1173 ) C1171_=_C1187( C1171 C1187 ) \nC1171_=_C1367( C1171 C1367 ) C1171_=_C2406( C1171 C2406 ) C1171_=_C2841( C1171 C2841 ) C1171_=_C2875( C1171 C2875 ) C1171_=_C3135( C1171 C3135 ) C1171_=_C3401( C1171 C3401 ) \nC1171_=_C3596( C1171 C3596 ) C1171_=_C3614( C1171 C3614 ) C1171_=_C3727( C1171 C3727 ) C1171_=_C3731( C1171 C3731 ) C1171_=_C3732( C1171 C3732 ) C1171_=_C3733( C1171 C3733 ) \nC1172_=_C1173( C1172 C1173 ) C1172_=_C1188( C1172 C1188 ) C1172_=_C1206( C1172 C1206 ) C1172_=_C2312( C1172 C2312 ) C1172_=_C2407( C1172 C2407 ) C1172_=_C2744( C1172 C2744 ) \nC1172_=_C2842( C1172 C2842 ) C1172_=_C3136( C1172 C3136 ) C1172_=_C3201( C1172 C3201 ) C1172_=_C3301( C1172 C3301 ) C1172_=_C3402( C1172 C3402 ) C1172_=_C3615( C1172 C3615 ) \nC1172_=_C3740( C1172 C3740 ) C1172_=_C3743( C1172 C3743 ) C1172_=_C3744( C1172 C3744 ) C1173_=_C1192( C1173 C1192 ) C1173_=_C1779( C1173 C1779 ) C1173_=_C2412( C1173 C2412 ) \nC1173_=_C2632( C1173 C2632 ) C1173_=_C2844( C1173 C2844 ) C1173_=_C3066( C1173 C3066 ) C1173_=_C3140( C1173 C3140 ) C1173_=_C3409( C1173 C3409 ) C1173_=_C3573( C1173 C3573 ) \nC1173_=_C3617( C1173 C3617 ) C1173_=_C3663( C1173 C3663 ) C1173_=_C3809( C1173 C3809 ) C1173_=_C3905( C1173 C3905 ) C1173_=_C4036( C1173 C4036 ) C1173_=_C4037( C1173 C4037 ) \nC1173_=_C4038( C1173 C4038 ) C1174_=_C1182( C1174 C1182 ) C1174_=_C1185( C1174 C1185 ) C1174_=_C1187( C1174 C1187 ) C1174_=_C1188( C1174 C1188 ) C1174_=_C1192( C1174 C1192 ) \nC1174_=_C1218( C1174 C1218 ) C1174_=_C1219( C1174 C1219 ) C1174_=_C1220( C1174 C1220 ) C1174_=_C1221( C1174 C1221 ) C1174_=_C1222( C1174 C1222 ) C1174_=_C1224( C1174 C1224 ) \nC1174_=_C1226( C1174 C1226 ) C1174_=_C1227( C1174 C1227 ) C1174_=_C1229( C1174 C1229 ) C1174_=_C1232( C1174 C1232 ) C1174_=_C1236( C1174 C1236 ) C1174_=_C1237( C1174 C1237 ) \nC1182_=_C1185( C1182 C1185 ) C1182_=_C1187( C1182 C1187 ) C1182_=_C1188( C1182 C1188 ) C1182_=_C1192( C1182 C1192 ) C1182_=_C2402( C1182 C2402 ) C1182_=_C2832( C1182 C2832 ) \nC1182_=_C2872( C1182 C2872 ) C1182_=_C3125( C1182 C3125 ) C1182_=_C3142( C1182 C3142 ) C1182_=_C3144( C1182 C3144 ) C1182_=_C3152( C1182 C3152 ) C1182_=_C3153( C1182 C3153 ) \nC1182_=_C3155( C1182 C3155 ) C1185_=_C1187( C1185 C1187 ) C1185_=_C1188( C1185 C1188 ) C1185_=_C1192( C1185 C1192 ) C1185_=_C1254( C1185 C1254 ) C1185_=_C1995( C1185 C1995 ) \nC1185_=_C2168( C1185 C2168 ) C1185_=_C2191( C1185 C2191 ) C1185_=_C2405( C1185 C2405 ) C1185_=_C2513( C1185 C2513 ) C1185_=_C2837( C1185 C2837 ) C1185_=_C3133( C1185 C3133 ) \nC1185_=_C3144( C1185 C3144 ) C1185_=_C3400( C1185 C3400 ) C1185_=_C3418( C1185 C3418 ) C1185_=_C3444( C1185 C3444 ) C1185_=_C3589( C1185 C3589 ) C1185_=_C3613( C1185 C3613 ) \nC1185_=_C3614( C1185 C3614 ) C1185_=_C3615( C1185 C3615 ) C1185_=_C3616( C1185 C3616 ) C1185_=_C3617( C1185 C3617 ) C1185_=_C3618( C1185 C3618 ) C1185_=_C3620( C1185 C3620 ) \nC1187_=_C1188( C1187 C1188 ) C1187_=_C1192( C1187 C1192 ) C1187_=_C1367( C1187 C1367 ) C1187_=_C2406( C1187 C2406 ) C1187_=_C2841( C1187 C2841 ) C1187_=_C2875( C1187 C2875 ) \nC1187_=_C3135( C1187 C3135 ) C1187_=_C3401( C1187 C3401 ) C1187_=_C3596( C1187 C3596 ) C1187_=_C3614( C1187 C3614 ) C1187_=_C3727( C1187 C3727 ) C1187_=_C3731( C1187 C3731 ) \nC1187_=_C3732( C1187 C3732 ) C1187_=_C3733( C1187 C3733 ) C1188_=_C1192( C1188 C1192 ) C1188_=_C1206( C1188 C1206 ) C1188_=_C2312( C1188 C2312 ) C1188_=_C2407( C1188 C2407 ) \nC1188_=_C2744( C1188 C2744 ) C1188_=_C2842( C1188 C2842 ) C1188_=_C3136( C1188 C3136 ) C1188_=_C3201( C1188 C3201 ) C1188_=_C3301( C1188 C3301 ) C1188_=_C3402( C1188 C3402 ) \nC1188_=_C3615( C1188 C3615 ) C1188_=_C3740( C1188 C3740 ) C1188_=_C3743( C1188 C3743 ) C1188_=_C3744( C1188 C3744 ) C1192_=_C1779( C1192 C1779 ) C1192_=_C2412( C1192 C2412 ) \nC1192_=_C2632( C1192 C2632 ) C1192_=_C2844( C1192 C2844 ) C1192_=_C3066( C1192 C3066 ) C1192_=_C3140( C1192 C3140 ) C1192_=_C3409( C1192 C3409 ) C1192_=_C3573( C1192 C3573 ) \nC1192_=_C3617( C1192 C3617 ) C1192_=_C3663( C1192 C3663 ) C1192_=_C3809( C1192 C3809 ) C1192_=_C3905( C1192 C3905 ) C1192_=_C4036( C1192 C4036 ) C1192_=_C4037( C1192 C4037 ) \nC1192_=_C4038( C1192 C4038 ) C1194_=_C1199( C1194 C1199 ) C1194_=_C1200( C1194 C1200 ) C1194_=_C1204( C1194 C1204 ) C1194_=_C1206( C1194 C1206 ) C1194_=_C1209( C1194 C1209 ) \nC1194_=_C1211( C1194 C1211 ) C1194_=_C1215( C1194 C1215 ) C1194_=_C1216( C1194 C1216 ) C1194_=_C1284( C1194 C1284 ) C1194_=_C1286( C1194 C1286 ) C1194_=_C1287( C1194 C1287 ) \nC1194_=_C1293( C1194 C1293 ) C1194_=_C1294( C1194 C1294 ) C1194_=_C1296( C1194 C1296 ) C1194_=_C1297( C1194 C1297 ) C1194_=_C1298( C1194 C1298 ) C1194_=_C1299( C1194 C1299 ) \nC1194_=_C1300( C1194 C1300 ) C1194_=_C1301( C1194 C1301 ) C1194_=_C1303( C1194 C1303 ) C1194_=_C1304( C1194 C1304 ) C1194_=_C1305( C1194 C1305 ) C1194_=_C1306( C1194 C1306 ) \nC1194_=_C1307( C1194 C1307 ) C1194_=_C1308( C1194 C1308 ) C1199_=_C1200( C1199 C1200 ) C1199_=_C1204( C1199 C1204 ) C1199_=_C1206( C1199 C1206 ) C1199_=_C1209( C1199 C1209 ) \nC1199_=_C1211( C1199 C1211 ) C1199_=_C1215( C1199 C1215 ) C1199_=_C1216( C1199 C1216 ) C1199_=_C1636( C1199 C1636 ) C1199_=_C2884( C1199 C2884 ) C1199_=_C2885( C1199 C2885 ) \nC1199_=_C2886( C1199 C2886 ) C1199_=_C2888( C1199 C2888 ) C1199_=_C2891( C1199 C2891 ) C1199_=_C2893( C1199 C2893 ) C1199_=_C2894( C1199 C2894 ) C1199_=_C2895( C1199 C2895 ) \nC1199_=_C2896( C1199 C2896 ) C1199_=_C2898( C1199 C2898 ) C1199_=_C2899( C1199 C2899 ) C1199_=_C2900( C1199 C2900 ) C1199_=_C2901( C1199 C2901 ) C1200_=_C1204( C1200 C1204 ) \nC1200_=_C1206( C1200 C1206 ) C1200_=_C1209( C1200 C1209 ) C1200_=_C1211( C1200 C1211 ) C1200_=_C1215( C1200 C1215 ) C1200_=_C1216( C1200 C1216 ) C1200_=_C2300( C1200 C2300 ) \nC1200_=_C2738( C1200 C2738 ) C1200_=_C2944( C1200 C2944 ) C1200_=_C3023( C1200 C3023 ) C1200_=_C3024( C1200 C3024 ) C1200_=_C3025( C1200 C3025 ) C1200_=_C3026( C1200 C3026 ) \nC1200_=_C3031( C1200 C3031 ) C1200_=_C3032( C1200 C3032 ) C1200_=_C3035( C1200 C3035 ) C1200_=_C3037( C1200 C3037 ) C1204_=_C1206( C1204 C1206 ) C1204_=_C1209( C1204 C1209 ) \nC1204_=_C1211(</w:t>
      </w:r>
    </w:p>
    <w:p>
      <w:pPr>
        <w:pStyle w:val="PreformattedText"/>
        <w:bidi w:val="0"/>
        <w:spacing w:before="0" w:after="0"/>
        <w:jc w:val="left"/>
        <w:rPr/>
      </w:pPr>
      <w:r>
        <w:rPr/>
        <w:t xml:space="preserve"> </w:t>
      </w:r>
      <w:r>
        <w:rPr/>
        <w:t>C1204 C1211 ) C1204_=_C1215( C1204 C1215 ) C1204_=_C1216( C1204 C1216 ) C1204_=_C1464( C1204 C1464 ) C1204_=_C2305( C1204 C2305 ) C1204_=_C2476( C1204 C2476 ) \nC1204_=_C2740( C1204 C2740 ) C1204_=_C2773( C1204 C2773 ) C1204_=_C2787( C1204 C2787 ) C1204_=_C3011( C1204 C3011 ) C1204_=_C3026( C1204 C3026 ) C1204_=_C3157( C1204 C3157 ) \nC1204_=_C3196( C1204 C3196 ) C1204_=_C3301( C1204 C3301 ) C1204_=_C3303( C1204 C3303 ) C1204_=_C3304( C1204 C3304 ) C1204_=_C3306( C1204 C3306 ) C1204_=_C3307( C1204 C3307 ) \nC1206_=_C1209( C1206 C1209 ) C1206_=_C1211( C1206 C1211 ) C1206_=_C1215( C1206 C1215 ) C1206_=_C1216( C1206 C1216 ) C1206_=_C2312( C1206 C2312 ) C1206_=_C2407( C1206 C2407 ) \nC1206_=_C2744( C1206 C2744 ) C1206_=_C2842( C1206 C2842 ) C1206_=_C3136( C1206 C3136 ) C1206_=_C3201( C1206 C3201 ) C1206_=_C3301( C1206 C3301 ) C1206_=_C3402( C1206 C3402 ) \nC1206_=_C3615( C1206 C3615 ) C1206_=_C3740( C1206 C3740 ) C1206_=_C3743( C1206 C3743 ) C1206_=_C3744( C1206 C3744 ) C1209_=_C1211( C1209 C1211 ) C1209_=_C1215( C1209 C1215 ) \nC1209_=_C1216( C1209 C1216 ) C1209_=_C1372( C1209 C1372 ) C1209_=_C1578( C1209 C1578 ) C1209_=_C1603( C1209 C1603 ) C1209_=_C2174( C1209 C2174 ) C1209_=_C2315( C1209 C2315 ) \nC1209_=_C2750( C1209 C2750 ) C1209_=_C3032( C1209 C3032 ) C1209_=_C3202( C1209 C3202 ) C1209_=_C3267( C1209 C3267 ) C1209_=_C3638( C1209 C3638 ) C1209_=_C3704( C1209 C3704 ) \nC1209_=_C3740( C1209 C3740 ) C1209_=_C3904( C1209 C3904 ) C1209_=_C3952( C1209 C3952 ) C1209_=_C3953( C1209 C3953 ) C1209_=_C3954( C1209 C3954 ) C1209_=_C3955( C1209 C3955 ) \nC1211_=_C1215( C1211 C1215 ) C1211_=_C1216( C1211 C1216 ) C1211_=_C1470( C1211 C1470 ) C1211_=_C2074( C1211 C2074 ) C1211_=_C2431( C1211 C2431 ) C1211_=_C2781( C1211 C2781 ) \nC1211_=_C2932( C1211 C2932 ) C1211_=_C3049( C1211 C3049 ) C1211_=_C3121( C1211 C3121 ) C1211_=_C3168( C1211 C3168 ) C1211_=_C3345( C1211 C3345 ) C1211_=_C3799( C1211 C3799 ) \nC1211_=_C3892( C1211 C3892 ) C1211_=_C4033( C1211 C4033 ) C1211_=_C4034( C1211 C4034 ) C1211_=_C4035( C1211 C4035 ) C1215_=_C1216( C1215 C1216 ) C1215_=_C1655( C1215 C1655 ) \nC1215_=_C1903( C1215 C1903 ) C1215_=_C2319( C1215 C2319 ) C1215_=_C2600( C1215 C2600 ) C1215_=_C2755( C1215 C2755 ) C1215_=_C3206( C1215 C3206 ) C1215_=_C3307( C1215 C3307 ) \nC1215_=_C3915( C1215 C3915 ) C1215_=_C3955( C1215 C3955 ) C1215_=_C4010( C1215 C4010 ) C1215_=_C4094( C1215 C4094 ) C1216_=_C1306( C1216 C1306 ) C1216_=_C1330( C1216 C1330 ) \nC1216_=_C1656( C1216 C1656 ) C1216_=_C2139( C1216 C2139 ) C1216_=_C2381( C1216 C2381 ) C1216_=_C2794( C1216 C2794 ) C1216_=_C2859( C1216 C2859 ) C1216_=_C2900( C1216 C2900 ) \nC1216_=_C3273( C1216 C3273 ) C1216_=_C3447( C1216 C3447 ) C1216_=_C3517( C1216 C3517 ) C1216_=_C3969( C1216 C3969 ) C1216_=_C3976( C1216 C3976 ) C1216_=_C3999( C1216 C3999 ) \nC1216_=_C4075( C1216 C4075 ) C1216_=_C4091( C1216 C4091 ) C1216_=_C4104( C1216 C4104 ) C1216_=_C4117( C1216 C4117 ) C1218_=_C1219( C1218 C1219 ) C1218_=_C1220( C1218 C1220 ) \nC1218_=_C1221( C1218 C1221 ) C1218_=_C1222( C1218 C1222 ) C1218_=_C1224( C1218 C1224 ) C1218_=_C1226( C1218 C1226 ) C1218_=_C1227( C1218 C1227 ) C1218_=_C1229( C1218 C1229 ) \nC1218_=_C1232( C1218 C1232 ) C1218_=_C1236( C1218 C1236 ) C1218_=_C1237( C1218 C1237 ) C1218_=_C1865( C1218 C1865 ) C1218_=_C1871( C1218 C1871 ) C1218_=_C1872( C1218 C1872 ) \nC1218_=_C1873( C1218 C1873 ) C1218_=_C1875( C1218 C1875 ) C1218_=_C1876( C1218 C1876 ) C1218_=_C1879( C1218 C1879 ) C1218_=_C1880( C1218 C1880 ) C1218_=_C1883( C1218 C1883 ) \nC1218_=_C1884( C1218 C1884 ) C1219_=_C1220( C1219 C1220 ) C1219_=_C1221( C1219 C1221 ) C1219_=_C1222( C1219 C1222 ) C1219_=_C1224( C1219 C1224 ) C1219_=_C1226( C1219 C1226 ) \nC1219_=_C1227( C1219 C1227 ) C1219_=_C1229( C1219 C1229 ) C1219_=_C1232( C1219 C1232 ) C1219_=_C1236( C1219 C1236 ) C1219_=_C1237( C1219 C1237 ) C1219_=_C2097( C1219 C2097 ) \nC1219_=_C2101( C1219 C2101 ) C1219_=_C2103( C1219 C2103 ) C1219_=_C2104( C1219 C2104 ) C1219_=_C2106( C1219 C2106 ) C1219_=_C2108( C1219 C2108 ) C1219_=_C2109( C1219 C2109 ) \nC1219_=_C2110( C1219 C2110 ) C1219_=_C2112( C1219 C2112 ) C1219_=_C2113( C1219 C2113 ) C1219_=_C2114( C1219 C2114 ) C1219_=_C2115( C1219 C2115 ) C1219_=_C2118( C1219 C2118 ) \nC1220_=_C1221( C1220 C1221 ) C1220_=_C1222( C1220 C1222 ) C1220_=_C1224( C1220 C1224 ) C1220_=_C1226( C1220 C1226 ) C1220_=_C1227( C1220 C1227 ) C1220_=_C1229( C1220 C1229 ) \nC1220_=_C1232( C1220 C1232 ) C1220_=_C1236( C1220 C1236 ) C1220_=_C1237( C1220 C1237 ) C1220_=_C1946( C1220 C1946 ) C1220_=_C2203( C1220 C2203 ) C1220_=_C2205( C1220 C2205 ) \nC1220_=_C2209( C1220 C2209 ) C1220_=_C2212( C1220 C2212 ) C1220_=_C2213( C1220 C2213 ) C1220_=_C2216( C1220 C2216 ) C1220_=_C2217( C1220 C2217 ) C1221_=_C1222( C1221 C1222 ) \nC1221_=_C1224( C1221 C1224 ) C1221_=_C1226( C1221 C1226 ) C1221_=_C1227( C1221 C1227 ) C1221_=_C1229( C1221 C1229 ) C1221_=_C1232( C1221 C1232 ) C1221_=_C1236( C1221 C1236 ) \nC1221_=_C1237( C1221 C1237 ) C1221_=_C1547( C1221 C1547 ) C1221_=_C1618( C1221 C1618 ) C1221_=_C1948( C1221 C1948 ) C1221_=_C2492( C1221 C2492 ) C1221_=_C2497( C1221 C2497 ) \nC1221_=_C2502( C1221 C2502 ) C1222_=_C1224( C1222 C1224 ) C1222_=_C1226( C1222 C1226 ) C1222_=_C1227( C1222 C1227 ) C1222_=_C1229( C1222 C1229 ) C1222_=_C1232( C1222 C1232 ) \nC1222_=_C1236( C1222 C1236 ) C1222_=_C1237( C1222 C1237 ) C1222_=_C1664( C1222 C1664 ) C1222_=_C1747( C1222 C1747 ) C1222_=_C2715( C1222 C2715 ) C1222_=_C2719( C1222 C2719 ) \nC1224_=_C1226( C1224 C1226 ) C1224_=_C1227( C1224 C1227 ) C1224_=_C1229( C1224 C1229 ) C1224_=_C1232( C1224 C1232 ) C1224_=_C1236( C1224 C1236 ) C1224_=_C1237( C1224 C1237 ) \nC1224_=_C3043( C1224 C3043 ) C1224_=_C3049( C1224 C3049 ) C1226_=_C1227( C1226 C1227 ) C1226_=_C1229( C1226 C1229 ) C1226_=_C1232( C1226 C1232 ) C1226_=_C1236( C1226 C1236 ) \nC1226_=_C1237( C1226 C1237 ) C1226_=_C3249( C1226 C3249 ) C1226_=_C3254( C1226 C3254 ) C1227_=_C1229( C1227 C1229 ) C1227_=_C1232( C1227 C1232 ) C1227_=_C1236( C1227 C1236 ) \nC1227_=_C1237( C1227 C1237 ) C1227_=_C2209( C1227 C2209 ) C1227_=_C2511( C1227 C2511 ) C1227_=_C2553( C1227 C2553 ) C1227_=_C2886( C1227 C2886 ) C1227_=_C3197( C1227 C3197 ) \nC1227_=_C3415( C1227 C3415 ) C1227_=_C3442( C1227 C3442 ) C1227_=_C3450( C1227 C3450 ) C1227_=_C3451( C1227 C3451 ) C1227_=_C3452( C1227 C3452 ) C1227_=_C3454( C1227 C3454 ) \nC1227_=_C3456( C1227 C3456 ) C1227_=_C3457( C1227 C3457 ) C1227_=_C3458( C1227 C3458 ) C1227_=_C3462( C1227 C3462 ) C1229_=_C1232( C1229 C1232 ) C1229_=_C1236( C1229 C1236 ) \nC1229_=_C1237( C1229 C1237 ) C1229_=_C1671( C1229 C1671 ) C1229_=_C1692( C1229 C1692 ) C1229_=_C2048( C1229 C2048 ) C1229_=_C3324( C1229 C3324 ) C1229_=_C3387( C1229 C3387 ) \nC1229_=_C3556( C1229 C3556 ) C1229_=_C3704( C1229 C3704 ) C1229_=_C3706( C1229 C3706 ) C1229_=_C3708( C1229 C3708 ) C1229_=_C3709( C1229 C3709 ) C1232_=_C1236( C1232 C1236 ) \nC1232_=_C1237( C1232 C1237 ) C1232_=_C1860( C1232 C1860 ) C1232_=_C2629( C1232 C2629 ) C1232_=_C2966( C1232 C2966 ) C1232_=_C3370( C1232 C3370 ) C1232_=_C3488( C1232 C3488 ) \nC1232_=_C3637( C1232 C3637 ) C1232_=_C3676( C1232 C3676 ) C1232_=_C3711( C1232 C3711 ) C1232_=_C3904( C1232 C3904 ) C1232_=_C3905( C1232 C3905 ) C1232_=_C3906( C1232 C3906 ) \nC1232_=_C3907( C1232 C3907 ) C1232_=_C3908( C1232 C3908 ) C1236_=_C1237( C1236 C1237 ) C1236_=_C2667( C1236 C2667 ) C1236_=_C2894( C1236 C2894 ) C1236_=_C3007( C1236 C3007 ) \nC1236_=_C3458( C1236 C3458 ) C1236_=_C3491( C1236 C3491 ) C1236_=_C3626( C1236 C3626 ) C1236_=_C3750( C1236 C3750 ) C1236_=_C3776( C1236 C3776 ) C1236_=_C3898( C1236 C3898 ) \nC1236_=_C3924( C1236 C3924 ) C1236_=_C3960( C1236 C3960 ) C1236_=_C4007( C1236 C4007 ) C1236_=_C4008( C1236 C4008 ) C1236_=_C4010( C1236 C4010 ) C1237_=_C1581( C1237 C1581 ) \nC1237_=_C1608( C1237 C1608 ) C1237_=_C2433( C1237 C2433 ) C1237_=_C2707( C1237 C2707 ) C1237_=_C2735( C1237 C2735 ) C1237_=_C2895( C1237 C2895 ) C1237_=_C3271( C1237 C3271 ) \nC1237_=_C3494( C1237 C3494 ) C1237_=_C3706( C1237 C3706 ) C1237_=_C3925( C1237 C3925 ) C1237_=_C3961( C1237 C3961 ) C1237_=_C3967( C1237 C3967 ) C1237_=_C4007( C1237 C4007 ) \nC1237_=_C4024( C1237 C4024 ) C1237_=_C4049( C1237 C4049 ) C1237_=_C4060( C1237 C4060 ) C1237_=_C4061( C1237 C4061 ) C1242_=_C1243( C1242 C1243 ) C1242_=_C1244( C1242 C1244 ) \nC1242_=_C1245( C1242 C1245 ) C1242_=_C1254( C1242 C1254 ) C1242_=_C1255( C1242 C1255 ) C1242_=_C1256( C1242 C1256 ) C1242_=_C1262( C1242 C1262 ) C1242_=_C1356( C1242 C1356 ) \nC1242_=_C1451( C1242 C1451 ) C1242_=_C1523( C1242 C1523 ) C1242_=_C1524( C1242 C1524 ) C1242_=_C1525( C1242 C1525 ) C1242_=_C1530( C1242 C1530 ) C1242_=_C1533( C1242 C1533 ) \nC1242_=_C1534( C1242 C1534 ) C1242_=_C1535( C1242 C1535 ) C1242_=_C1539( C1242 C1539 ) C1243_=_C1244( C1243 C1244 ) C1243_=_C1245( C1243 C1245 ) C1243_=_C1254( C1243 C1254 ) \nC1243_=_C1255( C1243 C1255 ) C1243_=_C1256( C1243 C1256 ) C1243_=_C1262( C1243 C1262 ) C1243_=_C1263( C1243 C1263 ) C1243_=_C1332( C1243 C1332 ) C1243_=_C1540( C1243 C1540 ) \nC1243_=_C1541( C1243 C1541 ) C1243_=_C1542( C1243 C1542 ) C1243_=_C1543( C1243 C1543 ) C1243_=_C1544( C1243 C1544 ) C1243_=_C1545( C1243 C1545 ) C1243_=_C1546( C1243 C1546 ) \nC1243_=_C1547( C1243 C1547 ) C1243_=_C1549( C1243 C1549 ) C1243_=_C1551( C1243 C1551 ) C1243_=_C1552( C1243 C1552 ) C1243_=_C1553( C1243 C1553 ) C1243_=_C1554( C1243 C1554 ) \nC1243_=_C1556( C1243 C1556 ) C1243_=_C1558( C1243 C1558 ) C1243_=_C1559( C1243 C1559 ) C1243_=_C1561( C1243 C1561 ) C1243_=_C1562( C1243 C1562 ) C1243_=_C1563( C1243 C1563 ) \nC1243_=_C1564( C1243 C1564 ) C1244_=_C1245( C1244 C1245 ) C1244_=_C1254( C1244 C1254 ) C1244_=_C1255( C1244 C1255 ) C1244_=_C1256( C1244 C1256 ) C1244_=_C1262( C1244 C1262 ) \nC1244_=_C1787( C1244 C1787 ) C1244_=_C1924( C1244 C1924 ) C1244_=_C1926( C1244 C1926 ) C1244_=_C1927( C1244 C1927 ) C1244_=_C1928( C1244 C1928 ) C1244_=_C1929( C1244 C1929 ) \nC1244_=_C1930( C1244 C1930 ) C1244_=_C1931( C1244 C1931 ) C1244_=_C1932(</w:t>
      </w:r>
    </w:p>
    <w:p>
      <w:pPr>
        <w:pStyle w:val="PreformattedText"/>
        <w:bidi w:val="0"/>
        <w:spacing w:before="0" w:after="0"/>
        <w:jc w:val="left"/>
        <w:rPr/>
      </w:pPr>
      <w:r>
        <w:rPr/>
        <w:t xml:space="preserve"> </w:t>
      </w:r>
      <w:r>
        <w:rPr/>
        <w:t>C1244 C1932 ) C1244_=_C1933( C1244 C1933 ) C1244_=_C1935( C1244 C1935 ) C1244_=_C1936( C1244 C1936 ) \nC1244_=_C1938( C1244 C1938 ) C1244_=_C1939( C1244 C1939 ) C1244_=_C1940( C1244 C1940 ) C1244_=_C1941( C1244 C1941 ) C1244_=_C1942( C1244 C1942 ) C1244_=_C1943( C1244 C1943 ) \nC1245_=_C1254( C1245 C1254 ) C1245_=_C1255( C1245 C1255 ) C1245_=_C1256( C1245 C1256 ) C1245_=_C1262( C1245 C1262 ) C1245_=_C1924( C1245 C1924 ) C1245_=_C1984( C1245 C1984 ) \nC1245_=_C1985( C1245 C1985 ) C1245_=_C1986( C1245 C1986 ) C1245_=_C1987( C1245 C1987 ) C1245_=_C1989( C1245 C1989 ) C1245_=_C1992( C1245 C1992 ) C1245_=_C1993( C1245 C1993 ) \nC1245_=_C1994( C1245 C1994 ) C1245_=_C1995( C1245 C1995 ) C1245_=_C2002( C1245 C2002 ) C1245_=_C2003( C1245 C2003 ) C1245_=_C2004( C1245 C2004 ) C1254_=_C1255( C1254 C1255 ) \nC1254_=_C1256( C1254 C1256 ) C1254_=_C1262( C1254 C1262 ) C1254_=_C1995( C1254 C1995 ) C1254_=_C2168( C1254 C2168 ) C1254_=_C2191( C1254 C2191 ) C1254_=_C2405( C1254 C2405 ) \nC1254_=_C2513( C1254 C2513 ) C1254_=_C2837( C1254 C2837 ) C1254_=_C3133( C1254 C3133 ) C1254_=_C3144( C1254 C3144 ) C1254_=_C3400( C1254 C3400 ) C1254_=_C3418( C1254 C3418 ) \nC1254_=_C3444( C1254 C3444 ) C1254_=_C3589( C1254 C3589 ) C1254_=_C3613( C1254 C3613 ) C1254_=_C3614( C1254 C3614 ) C1254_=_C3615( C1254 C3615 ) C1254_=_C3616( C1254 C3616 ) \nC1254_=_C3617( C1254 C3617 ) C1254_=_C3618( C1254 C3618 ) C1254_=_C3620( C1254 C3620 ) C1255_=_C1256( C1255 C1256 ) C1255_=_C1262( C1255 C1262 ) C1255_=_C1559( C1255 C1559 ) \nC1255_=_C1640( C1255 C1640 ) C1255_=_C1935( C1255 C1935 ) C1255_=_C2169( C1255 C2169 ) C1255_=_C2192( C1255 C2192 ) C1255_=_C2245( C1255 C2245 ) C1255_=_C2395( C1255 C2395 ) \nC1255_=_C2497( C1255 C2497 ) C1255_=_C2838( C1255 C2838 ) C1255_=_C2866( C1255 C2866 ) C1255_=_C3509( C1255 C3509 ) C1255_=_C3613( C1255 C3613 ) C1255_=_C3626( C1255 C3626 ) \nC1255_=_C3627( C1255 C3627 ) C1255_=_C3629( C1255 C3629 ) C1255_=_C3631( C1255 C3631 ) C1256_=_C1262( C1256 C1262 ) C1256_=_C1350( C1256 C1350 ) C1256_=_C1673( C1256 C1673 ) \nC1256_=_C1938( C1256 C1938 ) C1256_=_C2072( C1256 C2072 ) C1256_=_C2172( C1256 C2172 ) C1256_=_C2194( C1256 C2194 ) C1256_=_C2702( C1256 C2702 ) C1256_=_C2715( C1256 C2715 ) \nC1256_=_C2843( C1256 C2843 ) C1256_=_C2868( C1256 C2868 ) C1256_=_C3063( C1256 C3063 ) C1256_=_C3568( C1256 C3568 ) C1256_=_C3616( C1256 C3616 ) C1256_=_C3659( C1256 C3659 ) \nC1256_=_C3692( C1256 C3692 ) C1256_=_C3757( C1256 C3757 ) C1256_=_C3759( C1256 C3759 ) C1256_=_C3760( C1256 C3760 ) C1256_=_C3761( C1256 C3761 ) C1256_=_C3762( C1256 C3762 ) \nC1256_=_C3763( C1256 C3763 ) C1256_=_C3764( C1256 C3764 ) C1262_=_C1308( C1262 C1308 ) C1262_=_C2004( C1262 C2004 ) C1262_=_C2040( C1262 C2040 ) C1262_=_C2180( C1262 C2180 ) \nC1262_=_C2199( C1262 C2199 ) C1262_=_C2383( C1262 C2383 ) C1262_=_C2456( C1262 C2456 ) C1262_=_C2847( C1262 C2847 ) C1262_=_C3124( C1262 C3124 ) C1262_=_C3221( C1262 C3221 ) \nC1262_=_C3631( C1262 C3631 ) C1262_=_C3675( C1262 C3675 ) C1262_=_C3717( C1262 C3717 ) C1262_=_C3764( C1262 C3764 ) C1262_=_C3805( C1262 C3805 ) C1262_=_C3875( C1262 C3875 ) \nC1262_=_C3932( C1262 C3932 ) C1262_=_C4098( C1262 C4098 ) C1262_=_C4108( C1262 C4108 ) C1262_=_C4113( C1262 C4113 ) C1263_=_C1270( C1263 C1270 ) C1263_=_C1278( C1263 C1278 ) \nC1263_=_C1279( C1263 C1279 ) C1263_=_C1332( C1263 C1332 ) C1263_=_C1540( C1263 C1540 ) C1263_=_C1541( C1263 C1541 ) C1263_=_C1542( C1263 C1542 ) C1263_=_C1543( C1263 C1543 ) \nC1263_=_C1544( C1263 C1544 ) C1263_=_C1545( C1263 C1545 ) C1263_=_C1546( C1263 C1546 ) C1263_=_C1547( C1263 C1547 ) C1263_=_C1549( C1263 C1549 ) C1263_=_C1551( C1263 C1551 ) \nC1263_=_C1552( C1263 C1552 ) C1263_=_C1553( C1263 C1553 ) C1263_=_C1554( C1263 C1554 ) C1263_=_C1556( C1263 C1556 ) C1263_=_C1558( C1263 C1558 ) C1263_=_C1559( C1263 C1559 ) \nC1263_=_C1561( C1263 C1561 ) C1263_=_C1562( C1263 C1562 ) C1263_=_C1563( C1263 C1563 ) C1263_=_C1564( C1263 C1564 ) C1270_=_C1278( C1270 C1278 ) C1270_=_C1279( C1270 C1279 ) \nC1270_=_C1713( C1270 C1713 ) C1270_=_C2028( C1270 C2028 ) C1270_=_C2064( C1270 C2064 ) C1270_=_C2081( C1270 C2081 ) C1270_=_C2281( C1270 C2281 ) C1270_=_C2390( C1270 C2390 ) \nC1270_=_C2535( C1270 C2535 ) C1270_=_C2902( C1270 C2902 ) C1270_=_C2904( C1270 C2904 ) C1270_=_C2905( C1270 C2905 ) C1270_=_C2907( C1270 C2907 ) C1270_=_C2908( C1270 C2908 ) \nC1270_=_C2909( C1270 C2909 ) C1270_=_C2910( C1270 C2910 ) C1270_=_C2911( C1270 C2911 ) C1270_=_C2912( C1270 C2912 ) C1278_=_C1279( C1278 C1279 ) C1278_=_C1396( C1278 C1396 ) \nC1278_=_C1736( C1278 C1736 ) C1278_=_C1941( C1278 C1941 ) C1278_=_C2292( C1278 C2292 ) C1278_=_C2316( C1278 C2316 ) C1278_=_C2719( C1278 C2719 ) C1278_=_C2909( C1278 C2909 ) \nC1278_=_C2951( C1278 C2951 ) C1278_=_C3480( C1278 C3480 ) C1278_=_C3721( C1278 C3721 ) C1278_=_C3863( C1278 C3863 ) C1278_=_C3877( C1278 C3877 ) C1278_=_C3893( C1278 C3893 ) \nC1278_=_C3977( C1278 C3977 ) C1278_=_C4057( C1278 C4057 ) C1278_=_C4059( C1278 C4059 ) C1279_=_C2293( C1279 C2293 ) C1279_=_C2910( C1279 C2910 ) C1279_=_C3107( C1279 C3107 ) \nC1279_=_C3246( C1279 C3246 ) C1279_=_C3482( C1279 C3482 ) C1279_=_C3882( C1279 C3882 ) C1279_=_C3942( C1279 C3942 ) C1279_=_C3979( C1279 C3979 ) C1279_=_C4019( C1279 C4019 ) \nC1279_=_C4077( C1279 C4077 ) C1279_=_C4078( C1279 C4078 ) C1279_=_C4079( C1279 C4079 ) C1284_=_C1286( C1284 C1286 ) C1284_=_C1287( C1284 C1287 ) C1284_=_C1293( C1284 C1293 ) \nC1284_=_C1294( C1284 C1294 ) C1284_=_C1296( C1284 C1296 ) C1284_=_C1297( C1284 C1297 ) C1284_=_C1298( C1284 C1298 ) C1284_=_C1299( C1284 C1299 ) C1284_=_C1300( C1284 C1300 ) \nC1284_=_C1301( C1284 C1301 ) C1284_=_C1303( C1284 C1303 ) C1284_=_C1304( C1284 C1304 ) C1284_=_C1305( C1284 C1305 ) C1284_=_C1306( C1284 C1306 ) C1284_=_C1307( C1284 C1307 ) \nC1284_=_C1308( C1284 C1308 ) C1284_=_C1635( C1284 C1635 ) C1284_=_C1636( C1284 C1636 ) C1284_=_C1637( C1284 C1637 ) C1284_=_C1638( C1284 C1638 ) C1284_=_C1640( C1284 C1640 ) \nC1284_=_C1642( C1284 C1642 ) C1284_=_C1644( C1284 C1644 ) C1284_=_C1645( C1284 C1645 ) C1284_=_C1646( C1284 C1646 ) C1284_=_C1649( C1284 C1649 ) C1284_=_C1651( C1284 C1651 ) \nC1284_=_C1652( C1284 C1652 ) C1284_=_C1654( C1284 C1654 ) C1284_=_C1655( C1284 C1655 ) C1284_=_C1656( C1284 C1656 ) C1286_=_C1287( C1286 C1287 ) C1286_=_C1293( C1286 C1293 ) \nC1286_=_C1294( C1286 C1294 ) C1286_=_C1296( C1286 C1296 ) C1286_=_C1297( C1286 C1297 ) C1286_=_C1298( C1286 C1298 ) C1286_=_C1299( C1286 C1299 ) C1286_=_C1300( C1286 C1300 ) \nC1286_=_C1301( C1286 C1301 ) C1286_=_C1303( C1286 C1303 ) C1286_=_C1304( C1286 C1304 ) C1286_=_C1305( C1286 C1305 ) C1286_=_C1306( C1286 C1306 ) C1286_=_C1307( C1286 C1307 ) \nC1286_=_C1308( C1286 C1308 ) C1286_=_C2024( C1286 C2024 ) C1286_=_C2028( C1286 C2028 ) C1286_=_C2032( C1286 C2032 ) C1286_=_C2040( C1286 C2040 ) C1287_=_C1293( C1287 C1293 ) \nC1287_=_C1294( C1287 C1294 ) C1287_=_C1296( C1287 C1296 ) C1287_=_C1297( C1287 C1297 ) C1287_=_C1298( C1287 C1298 ) C1287_=_C1299( C1287 C1299 ) C1287_=_C1300( C1287 C1300 ) \nC1287_=_C1301( C1287 C1301 ) C1287_=_C1303( C1287 C1303 ) C1287_=_C1304( C1287 C1304 ) C1287_=_C1305( C1287 C1305 ) C1287_=_C1306( C1287 C1306 ) C1287_=_C1307( C1287 C1307 ) \nC1287_=_C1308( C1287 C1308 ) C1287_=_C1431( C1287 C1431 ) C1287_=_C2365( C1287 C2365 ) C1287_=_C2366( C1287 C2366 ) C1287_=_C2367( C1287 C2367 ) C1287_=_C2370( C1287 C2370 ) \nC1287_=_C2371( C1287 C2371 ) C1287_=_C2373( C1287 C2373 ) C1287_=_C2377( C1287 C2377 ) C1287_=_C2381( C1287 C2381 ) C1287_=_C2382( C1287 C2382 ) C1287_=_C2383( C1287 C2383 ) \nC1293_=_C1294( C1293 C1294 ) C1293_=_C1296( C1293 C1296 ) C1293_=_C1297( C1293 C1297 ) C1293_=_C1298( C1293 C1298 ) C1293_=_C1299( C1293 C1299 ) C1293_=_C1300( C1293 C1300 ) \nC1293_=_C1301( C1293 C1301 ) C1293_=_C1303( C1293 C1303 ) C1293_=_C1304( C1293 C1304 ) C1293_=_C1305( C1293 C1305 ) C1293_=_C1306( C1293 C1306 ) C1293_=_C1307( C1293 C1307 ) \nC1293_=_C1308( C1293 C1308 ) C1293_=_C1388( C1293 C1388 ) C1293_=_C1558( C1293 C1558 ) C1293_=_C1623( C1293 C1623 ) C1293_=_C2571( C1293 C2571 ) C1293_=_C2822( C1293 C2822 ) \nC1293_=_C2888( C1293 C2888 ) C1293_=_C3001( C1293 C3001 ) C1293_=_C3012( C1293 C3012 ) C1293_=_C3509( C1293 C3509 ) C1293_=_C3512( C1293 C3512 ) C1293_=_C3516( C1293 C3516 ) \nC1293_=_C3517( C1293 C3517 ) C1294_=_C1296( C1294 C1296 ) C1294_=_C1297( C1294 C1297 ) C1294_=_C1298( C1294 C1298 ) C1294_=_C1299( C1294 C1299 ) C1294_=_C1300( C1294 C1300 ) \nC1294_=_C1301( C1294 C1301 ) C1294_=_C1303( C1294 C1303 ) C1294_=_C1304( C1294 C1304 ) C1294_=_C1305( C1294 C1305 ) C1294_=_C1306( C1294 C1306 ) C1294_=_C1307( C1294 C1307 ) \nC1294_=_C1308( C1294 C1308 ) C1294_=_C3798( C1294 C3798 ) C1294_=_C3799( C1294 C3799 ) C1294_=_C3805( C1294 C3805 ) C1296_=_C1297( C1296 C1297 ) C1296_=_C1298( C1296 C1298 ) \nC1296_=_C1299( C1296 C1299 ) C1296_=_C1300( C1296 C1300 ) C1296_=_C1301( C1296 C1301 ) C1296_=_C1303( C1296 C1303 ) C1296_=_C1304( C1296 C1304 ) C1296_=_C1305( C1296 C1305 ) \nC1296_=_C1306( C1296 C1306 ) C1296_=_C1307( C1296 C1307 ) C1296_=_C1308( C1296 C1308 ) C1296_=_C1822( C1296 C1822 ) C1296_=_C2984( C1296 C2984 ) C1296_=_C3388( C1296 C3388 ) \nC1296_=_C3521( C1296 C3521 ) C1296_=_C3558( C1296 C3558 ) C1296_=_C3748( C1296 C3748 ) C1296_=_C3869( C1296 C3869 ) C1296_=_C3873( C1296 C3873 ) C1296_=_C3874( C1296 C3874 ) \nC1296_=_C3875( C1296 C3875 ) C1297_=_C1298( C1297 C1298 ) C1297_=_C1299( C1297 C1299 ) C1297_=_C1300( C1297 C1300 ) C1297_=_C1301( C1297 C1301 ) C1297_=_C1303( C1297 C1303 ) \nC1297_=_C1304( C1297 C1304 ) C1297_=_C1305( C1297 C1305 ) C1297_=_C1306( C1297 C1306 ) C1297_=_C1307( C1297 C1307 ) C1297_=_C1308( C1297 C1308 ) C1297_=_C1533( C1297 C1533 ) \nC1297_=_C1801( C1297 C1801 ) C1297_=_C1859( C1297 C1859 ) C1297_=_C2594( C1297 C2594 ) C1297_=_C2684( C1297 C2684 ) C1297_=_C2965( C1297 C2965 ) C1297_=_C3005( C1297 C3005 ) \nC1297_=_C3214( C1297 C3214 ) C1297_=_C3342( C1297 C3342 ) C1297_=_C3580( C1297 C3580 ) C1297_=_C3823( C1297 C3823 ) C1297_=_C3880(</w:t>
      </w:r>
    </w:p>
    <w:p>
      <w:pPr>
        <w:pStyle w:val="PreformattedText"/>
        <w:bidi w:val="0"/>
        <w:spacing w:before="0" w:after="0"/>
        <w:jc w:val="left"/>
        <w:rPr/>
      </w:pPr>
      <w:r>
        <w:rPr/>
        <w:t xml:space="preserve"> </w:t>
      </w:r>
      <w:r>
        <w:rPr/>
        <w:t>C1297 C3880 ) C1297_=_C3882( C1297 C3882 ) \nC1298_=_C1299( C1298 C1299 ) C1298_=_C1300( C1298 C1300 ) C1298_=_C1301( C1298 C1301 ) C1298_=_C1303( C1298 C1303 ) C1298_=_C1304( C1298 C1304 ) C1298_=_C1305( C1298 C1305 ) \nC1298_=_C1306( C1298 C1306 ) C1298_=_C1307( C1298 C1307 ) C1298_=_C1308( C1298 C1308 ) C1298_=_C2596( C1298 C2596 ) C1298_=_C2967( C1298 C2967 ) C1298_=_C3581( C1298 C3581 ) \nC1298_=_C3928( C1298 C3928 ) C1298_=_C3932( C1298 C3932 ) C1299_=_C1300( C1299 C1300 ) C1299_=_C1301( C1299 C1301 ) C1299_=_C1303( C1299 C1303 ) C1299_=_C1304( C1299 C1304 ) \nC1299_=_C1305( C1299 C1305 ) C1299_=_C1306( C1299 C1306 ) C1299_=_C1307( C1299 C1307 ) C1299_=_C1308( C1299 C1308 ) C1299_=_C2893( C1299 C2893 ) C1299_=_C3327( C1299 C3327 ) \nC1299_=_C3844( C1299 C3844 ) C1299_=_C3993( C1299 C3993 ) C1299_=_C3999( C1299 C3999 ) C1300_=_C1301( C1300 C1301 ) C1300_=_C1303( C1300 C1303 ) C1300_=_C1304( C1300 C1304 ) \nC1300_=_C1305( C1300 C1305 ) C1300_=_C1306( C1300 C1306 ) C1300_=_C1307( C1300 C1307 ) C1300_=_C1308( C1300 C1308 ) C1300_=_C1535( C1300 C1535 ) C1300_=_C1561( C1300 C1561 ) \nC1300_=_C1802( C1300 C1802 ) C1300_=_C2687( C1300 C2687 ) C1300_=_C2969( C1300 C2969 ) C1300_=_C3216( C1300 C3216 ) C1300_=_C3344( C1300 C3344 ) C1300_=_C3824( C1300 C3824 ) \nC1300_=_C4019( C1300 C4019 ) C1301_=_C1303( C1301 C1303 ) C1301_=_C1304( C1301 C1304 ) C1301_=_C1305( C1301 C1305 ) C1301_=_C1306( C1301 C1306 ) C1301_=_C1307( C1301 C1307 ) \nC1301_=_C1308( C1301 C1308 ) C1301_=_C2055( C1301 C2055 ) C1301_=_C2812( C1301 C2812 ) C1301_=_C2896( C1301 C2896 ) C1301_=_C3505( C1301 C3505 ) C1301_=_C3548( C1301 C3548 ) \nC1301_=_C3828( C1301 C3828 ) C1301_=_C4040( C1301 C4040 ) C1301_=_C4044( C1301 C4044 ) C1301_=_C4070( C1301 C4070 ) C1301_=_C4071( C1301 C4071 ) C1301_=_C4072( C1301 C4072 ) \nC1301_=_C4074( C1301 C4074 ) C1301_=_C4075( C1301 C4075 ) C1303_=_C1304( C1303 C1304 ) C1303_=_C1305( C1303 C1305 ) C1303_=_C1306( C1303 C1306 ) C1303_=_C1307( C1303 C1307 ) \nC1303_=_C1308( C1303 C1308 ) C1303_=_C1400( C1303 C1400 ) C1303_=_C2598( C1303 C2598 ) C1303_=_C2972( C1303 C2972 ) C1303_=_C3194( C1303 C3194 ) C1303_=_C3332( C1303 C3332 ) \nC1303_=_C3361( C1303 C3361 ) C1303_=_C3440( C1303 C3440 ) C1303_=_C3587( C1303 C3587 ) C1303_=_C3738( C1303 C3738 ) C1303_=_C4004( C1303 C4004 ) C1303_=_C4098( C1303 C4098 ) \nC1304_=_C1305( C1304 C1305 ) C1304_=_C1306( C1304 C1306 ) C1304_=_C1307( C1304 C1307 ) C1304_=_C1308( C1304 C1308 ) C1304_=_C2670( C1304 C2670 ) C1304_=_C2898( C1304 C2898 ) \nC1304_=_C4033( C1304 C4033 ) C1304_=_C4104( C1304 C4104 ) C1305_=_C1306( C1305 C1306 ) C1305_=_C1307( C1305 C1307 ) C1305_=_C1308( C1305 C1308 ) C1305_=_C2989( C1305 C2989 ) \nC1305_=_C3333( C1305 C3333 ) C1305_=_C3527( C1305 C3527 ) C1305_=_C3752( C1305 C3752 ) C1305_=_C3849( C1305 C3849 ) C1305_=_C4107( C1305 C4107 ) C1305_=_C4108( C1305 C4108 ) \nC1306_=_C1307( C1306 C1307 ) C1306_=_C1308( C1306 C1308 ) C1306_=_C1330( C1306 C1330 ) C1306_=_C1656( C1306 C1656 ) C1306_=_C2139( C1306 C2139 ) C1306_=_C2381( C1306 C2381 ) \nC1306_=_C2794( C1306 C2794 ) C1306_=_C2859( C1306 C2859 ) C1306_=_C2900( C1306 C2900 ) C1306_=_C3273( C1306 C3273 ) C1306_=_C3447( C1306 C3447 ) C1306_=_C3517( C1306 C3517 ) \nC1306_=_C3969( C1306 C3969 ) C1306_=_C3976( C1306 C3976 ) C1306_=_C3999( C1306 C3999 ) C1306_=_C4075( C1306 C4075 ) C1306_=_C4091( C1306 C4091 ) C1306_=_C4104( C1306 C4104 ) \nC1306_=_C4117( C1306 C4117 ) C1307_=_C1308( C1307 C1308 ) C1307_=_C1904( C1307 C1904 ) C1307_=_C2339( C1307 C2339 ) C1307_=_C2673( C1307 C2673 ) C1307_=_C2901( C1307 C2901 ) \nC1307_=_C3462( C1307 C3462 ) C1307_=_C3620( C1307 C3620 ) C1307_=_C3783( C1307 C3783 ) C1307_=_C4083( C1307 C4083 ) C1307_=_C4117( C1307 C4117 ) C1307_=_C4120( C1307 C4120 ) \nC1308_=_C2004( C1308 C2004 ) C1308_=_C2040( C1308 C2040 ) C1308_=_C2180( C1308 C2180 ) C1308_=_C2199( C1308 C2199 ) C1308_=_C2383( C1308 C2383 ) C1308_=_C2456( C1308 C2456 ) \nC1308_=_C2847( C1308 C2847 ) C1308_=_C3124( C1308 C3124 ) C1308_=_C3221( C1308 C3221 ) C1308_=_C3631( C1308 C3631 ) C1308_=_C3675( C1308 C3675 ) C1308_=_C3717( C1308 C3717 ) \nC1308_=_C3764( C1308 C3764 ) C1308_=_C3805( C1308 C3805 ) C1308_=_C3875( C1308 C3875 ) C1308_=_C3932( C1308 C3932 ) C1308_=_C4098( C1308 C4098 ) C1308_=_C4108( C1308 C4108 ) \nC1308_=_C4113( C1308 C4113 ) C1311_=_C1312( C1311 C1312 ) C1311_=_C1314( C1311 C1314 ) C1311_=_C1324( C1311 C1324 ) C1311_=_C1326( C1311 C1326 ) C1311_=_C1327( C1311 C1327 ) \nC1311_=_C1329( C1311 C1329 ) C1311_=_C1330( C1311 C1330 ) C1311_=_C1359( C1311 C1359 ) C1311_=_C1886( C1311 C1886 ) C1311_=_C2006( C1311 C2006 ) C1311_=_C2007( C1311 C2007 ) \nC1311_=_C2009( C1311 C2009 ) C1311_=_C2011( C1311 C2011 ) C1311_=_C2015( C1311 C2015 ) C1311_=_C2017( C1311 C2017 ) C1311_=_C2018( C1311 C2018 ) C1311_=_C2022( C1311 C2022 ) \nC1312_=_C1314( C1312 C1314 ) C1312_=_C1324( C1312 C1324 ) C1312_=_C1326( C1312 C1326 ) C1312_=_C1327( C1312 C1327 ) C1312_=_C1329( C1312 C1329 ) C1312_=_C1330( C1312 C1330 ) \nC1312_=_C1707( C1312 C1707 ) C1312_=_C2024( C1312 C2024 ) C1312_=_C2059( C1312 C2059 ) C1312_=_C2079( C1312 C2079 ) C1312_=_C2080( C1312 C2080 ) C1312_=_C2081( C1312 C2081 ) \nC1312_=_C2083( C1312 C2083 ) C1312_=_C2084( C1312 C2084 ) C1312_=_C2086( C1312 C2086 ) C1312_=_C2089( C1312 C2089 ) C1312_=_C2092( C1312 C2092 ) C1312_=_C2094( C1312 C2094 ) \nC1314_=_C1324( C1314 C1324 ) C1314_=_C1326( C1314 C1326 ) C1314_=_C1327( C1314 C1327 ) C1314_=_C1329( C1314 C1329 ) C1314_=_C1330( C1314 C1330 ) C1314_=_C1338( C1314 C1338 ) \nC1314_=_C1906( C1314 C1906 ) C1314_=_C2006( C1314 C2006 ) C1314_=_C2080( C1314 C2080 ) C1314_=_C2237( C1314 C2237 ) C1314_=_C2564( C1314 C2564 ) C1314_=_C2567( C1314 C2567 ) \nC1314_=_C2569( C1314 C2569 ) C1314_=_C2571( C1314 C2571 ) C1314_=_C2574( C1314 C2574 ) C1314_=_C2575( C1314 C2575 ) C1314_=_C2576( C1314 C2576 ) C1314_=_C2577( C1314 C2577 ) \nC1314_=_C2579( C1314 C2579 ) C1314_=_C2580( C1314 C2580 ) C1314_=_C2581( C1314 C2581 ) C1324_=_C1326( C1324 C1326 ) C1324_=_C1327( C1324 C1327 ) C1324_=_C1329( C1324 C1329 ) \nC1324_=_C1330( C1324 C1330 ) C1324_=_C2009( C1324 C2009 ) C1324_=_C2083( C1324 C2083 ) C1324_=_C2103( C1324 C2103 ) C1324_=_C2370( C1324 C2370 ) C1324_=_C2980( C1324 C2980 ) \nC1324_=_C3099( C1324 C3099 ) C1324_=_C3158( C1324 C3158 ) C1324_=_C3291( C1324 C3291 ) C1324_=_C3399( C1324 C3399 ) C1324_=_C3519( C1324 C3519 ) C1324_=_C3520( C1324 C3520 ) \nC1324_=_C3521( C1324 C3521 ) C1324_=_C3522( C1324 C3522 ) C1324_=_C3523( C1324 C3523 ) C1324_=_C3524( C1324 C3524 ) C1324_=_C3526( C1324 C3526 ) C1324_=_C3527( C1324 C3527 ) \nC1324_=_C3528( C1324 C3528 ) C1324_=_C3530( C1324 C3530 ) C1326_=_C1327( C1326 C1327 ) C1326_=_C1329( C1326 C1329 ) C1326_=_C1330( C1326 C1330 ) C1326_=_C1642( C1326 C1642 ) \nC1326_=_C2108( C1326 C2108 ) C1326_=_C2373( C1326 C2373 ) C1326_=_C2574( C1326 C2574 ) C1326_=_C3101( C1326 C3101 ) C1326_=_C3162( C1326 C3162 ) C1326_=_C3520( C1326 C3520 ) \nC1326_=_C3590( C1326 C3590 ) C1326_=_C3748( C1326 C3748 ) C1326_=_C3750( C1326 C3750 ) C1326_=_C3752( C1326 C3752 ) C1326_=_C3755( C1326 C3755 ) C1326_=_C3756( C1326 C3756 ) \nC1327_=_C1329( C1327 C1329 ) C1327_=_C1330( C1327 C1330 ) C1327_=_C1419( C1327 C1419 ) C1327_=_C1646( C1327 C1646 ) C1327_=_C2575( C1327 C2575 ) C1327_=_C2647( C1327 C2647 ) \nC1327_=_C3138( C1327 C3138 ) C1327_=_C3242( C1327 C3242 ) C1327_=_C3522( C1327 C3522 ) C1327_=_C3686( C1327 C3686 ) C1327_=_C3807( C1327 C3807 ) C1327_=_C3897( C1327 C3897 ) \nC1327_=_C3898( C1327 C3898 ) C1327_=_C3899( C1327 C3899 ) C1327_=_C3903( C1327 C3903 ) C1329_=_C1330( C1329 C1330 ) C1329_=_C2337( C1329 C2337 ) C1329_=_C2579( C1329 C2579 ) \nC1329_=_C3473( C1329 C3473 ) C1329_=_C3528( C1329 C3528 ) C1329_=_C4090( C1329 C4090 ) C1329_=_C4109( C1329 C4109 ) C1329_=_C4110( C1329 C4110 ) C1329_=_C4115( C1329 C4115 ) \nC1329_=_C4116( C1329 C4116 ) C1330_=_C1656( C1330 C1656 ) C1330_=_C2139( C1330 C2139 ) C1330_=_C2381( C1330 C2381 ) C1330_=_C2794( C1330 C2794 ) C1330_=_C2859( C1330 C2859 ) \nC1330_=_C2900( C1330 C2900 ) C1330_=_C3273( C1330 C3273 ) C1330_=_C3447( C1330 C3447 ) C1330_=_C3517( C1330 C3517 ) C1330_=_C3969( C1330 C3969 ) C1330_=_C3976( C1330 C3976 ) \nC1330_=_C3999( C1330 C3999 ) C1330_=_C4075( C1330 C4075 ) C1330_=_C4091( C1330 C4091 ) C1330_=_C4104( C1330 C4104 ) C1330_=_C4117( C1330 C4117 ) C1332_=_C1333( C1332 C1333 ) \nC1332_=_C1334( C1332 C1334 ) C1332_=_C1338( C1332 C1338 ) C1332_=_C1342( C1332 C1342 ) C1332_=_C1345( C1332 C1345 ) C1332_=_C1347( C1332 C1347 ) C1332_=_C1348( C1332 C1348 ) \nC1332_=_C1350( C1332 C1350 ) C1332_=_C1540( C1332 C1540 ) C1332_=_C1541( C1332 C1541 ) C1332_=_C1542( C1332 C1542 ) C1332_=_C1543( C1332 C1543 ) C1332_=_C1544( C1332 C1544 ) \nC1332_=_C1545( C1332 C1545 ) C1332_=_C1546( C1332 C1546 ) C1332_=_C1547( C1332 C1547 ) C1332_=_C1549( C1332 C1549 ) C1332_=_C1551( C1332 C1551 ) C1332_=_C1552( C1332 C1552 ) \nC1332_=_C1553( C1332 C1553 ) C1332_=_C1554( C1332 C1554 ) C1332_=_C1556( C1332 C1556 ) C1332_=_C1558( C1332 C1558 ) C1332_=_C1559( C1332 C1559 ) C1332_=_C1561( C1332 C1561 ) \nC1332_=_C1562( C1332 C1562 ) C1332_=_C1563( C1332 C1563 ) C1332_=_C1564( C1332 C1564 ) C1333_=_C1334( C1333 C1334 ) C1333_=_C1338( C1333 C1338 ) C1333_=_C1342( C1333 C1342 ) \nC1333_=_C1345( C1333 C1345 ) C1333_=_C1347( C1333 C1347 ) C1333_=_C1348( C1333 C1348 ) C1333_=_C1350( C1333 C1350 ) C1333_=_C1565( C1333 C1565 ) C1333_=_C1658( C1333 C1658 ) \nC1333_=_C1661( C1333 C1661 ) C1333_=_C1662( C1333 C1662 ) C1333_=_C1663( C1333 C1663 ) C1333_=_C1664( C1333 C1664 ) C1333_=_C1665( C1333 C1665 ) C1333_=_C1666( C1333 C1666 ) \nC1333_=_C1667( C1333 C1667 ) C1333_=_C1668( C1333 C1668 ) C1333_=_C1670( C1333 C1670 ) C1333_=_C1671( C1333 C1671 ) C1333_=_C1673( C1333 C1673 ) C1333_=_C1675( C1333 C1675 ) \nC1333_=_C1676( C1333 C1676 ) C1333_=_C1677( C1333 C1677 ) C1334_=_C1338( C1334 C1338 ) C1334_=_C1342( C1334 C1342 ) C1334_=_C1345( C1334 C1345 ) C1334_=_C1347( C1334 C1347 ) \nC1334_=_C1348(</w:t>
      </w:r>
    </w:p>
    <w:p>
      <w:pPr>
        <w:pStyle w:val="PreformattedText"/>
        <w:bidi w:val="0"/>
        <w:spacing w:before="0" w:after="0"/>
        <w:jc w:val="left"/>
        <w:rPr/>
      </w:pPr>
      <w:r>
        <w:rPr/>
        <w:t xml:space="preserve"> </w:t>
      </w:r>
      <w:r>
        <w:rPr/>
        <w:t>C1334 C1348 ) C1334_=_C1350( C1334 C1350 ) C1334_=_C1358( C1334 C1358 ) C1334_=_C1541( C1334 C1541 ) C1334_=_C1906( C1334 C1906 ) C1334_=_C1907( C1334 C1907 ) \nC1334_=_C1909( C1334 C1909 ) C1334_=_C1910( C1334 C1910 ) C1334_=_C1912( C1334 C1912 ) C1334_=_C1913( C1334 C1913 ) C1334_=_C1914( C1334 C1914 ) C1334_=_C1915( C1334 C1915 ) \nC1334_=_C1916( C1334 C1916 ) C1334_=_C1919( C1334 C1919 ) C1334_=_C1920( C1334 C1920 ) C1334_=_C1923( C1334 C1923 ) C1338_=_C1342( C1338 C1342 ) C1338_=_C1345( C1338 C1345 ) \nC1338_=_C1347( C1338 C1347 ) C1338_=_C1348( C1338 C1348 ) C1338_=_C1350( C1338 C1350 ) C1338_=_C1906( C1338 C1906 ) C1338_=_C2006( C1338 C2006 ) C1338_=_C2080( C1338 C2080 ) \nC1338_=_C2237( C1338 C2237 ) C1338_=_C2564( C1338 C2564 ) C1338_=_C2567( C1338 C2567 ) C1338_=_C2569( C1338 C2569 ) C1338_=_C2571( C1338 C2571 ) C1338_=_C2574( C1338 C2574 ) \nC1338_=_C2575( C1338 C2575 ) C1338_=_C2576( C1338 C2576 ) C1338_=_C2577( C1338 C2577 ) C1338_=_C2579( C1338 C2579 ) C1338_=_C2580( C1338 C2580 ) C1338_=_C2581( C1338 C2581 ) \nC1342_=_C1345( C1342 C1345 ) C1342_=_C1347( C1342 C1347 ) C1342_=_C1348( C1342 C1348 ) C1342_=_C1350( C1342 C1350 ) C1342_=_C1909( C1342 C1909 ) C1342_=_C2366( C1342 C2366 ) \nC1342_=_C2387( C1342 C2387 ) C1342_=_C2602( C1342 C2602 ) C1342_=_C2759( C1342 C2759 ) C1342_=_C2762( C1342 C2762 ) C1342_=_C2764( C1342 C2764 ) C1342_=_C2765( C1342 C2765 ) \nC1342_=_C2767( C1342 C2767 ) C1345_=_C1347( C1345 C1347 ) C1345_=_C1348( C1345 C1348 ) C1345_=_C1350( C1345 C1350 ) C1345_=_C1463( C1345 C1463 ) C1345_=_C1505( C1345 C1505 ) \nC1345_=_C1912( C1345 C1912 ) C1345_=_C2147( C1345 C2147 ) C1345_=_C2520( C1345 C2520 ) C1345_=_C2608( C1345 C2608 ) C1345_=_C2772( C1345 C2772 ) C1345_=_C3156( C1345 C3156 ) \nC1345_=_C3222( C1345 C3222 ) C1345_=_C3223( C1345 C3223 ) C1345_=_C3225( C1345 C3225 ) C1345_=_C3228( C1345 C3228 ) C1345_=_C3230( C1345 C3230 ) C1345_=_C3231( C1345 C3231 ) \nC1345_=_C3233( C1345 C3233 ) C1347_=_C1348( C1347 C1348 ) C1347_=_C1350( C1347 C1350 ) C1347_=_C1413( C1347 C1413 ) C1347_=_C1638( C1347 C1638 ) C1347_=_C1872( C1347 C1872 ) \nC1347_=_C1914( C1347 C1914 ) C1347_=_C2266( C1347 C2266 ) C1347_=_C2525( C1347 C2525 ) C1347_=_C2555( C1347 C2555 ) C1347_=_C2612( C1347 C2612 ) C1347_=_C3290( C1347 C3290 ) \nC1347_=_C3498( C1347 C3498 ) C1347_=_C3499( C1347 C3499 ) C1347_=_C3500( C1347 C3500 ) C1347_=_C3501( C1347 C3501 ) C1347_=_C3502( C1347 C3502 ) C1347_=_C3504( C1347 C3504 ) \nC1347_=_C3505( C1347 C3505 ) C1347_=_C3506( C1347 C3506 ) C1347_=_C3508( C1347 C3508 ) C1348_=_C1350( C1348 C1350 ) C1348_=_C1366( C1348 C1366 ) C1348_=_C1599( C1348 C1599 ) \nC1348_=_C1916( C1348 C1916 ) C1348_=_C2069( C1348 C2069 ) C1348_=_C2171( C1348 C2171 ) C1348_=_C2614( C1348 C2614 ) C1348_=_C2930( C1348 C2930 ) C1348_=_C3293( C1348 C3293 ) \nC1348_=_C3339( C1348 C3339 ) C1348_=_C3633( C1348 C3633 ) C1348_=_C3676( C1348 C3676 ) C1348_=_C3679( C1348 C3679 ) C1348_=_C3680( C1348 C3680 ) C1348_=_C3682( C1348 C3682 ) \nC1348_=_C3683( C1348 C3683 ) C1350_=_C1673( C1350 C1673 ) C1350_=_C1938( C1350 C1938 ) C1350_=_C2072( C1350 C2072 ) C1350_=_C2172( C1350 C2172 ) C1350_=_C2194( C1350 C2194 ) \nC1350_=_C2702( C1350 C2702 ) C1350_=_C2715( C1350 C2715 ) C1350_=_C2843( C1350 C2843 ) C1350_=_C2868( C1350 C2868 ) C1350_=_C3063( C1350 C3063 ) C1350_=_C3568( C1350 C3568 ) \nC1350_=_C3616( C1350 C3616 ) C1350_=_C3659( C1350 C3659 ) C1350_=_C3692( C1350 C3692 ) C1350_=_C3757( C1350 C3757 ) C1350_=_C3759( C1350 C3759 ) C1350_=_C3760( C1350 C3760 ) \nC1350_=_C3761( C1350 C3761 ) C1350_=_C3762( C1350 C3762 ) C1350_=_C3763( C1350 C3763 ) C1350_=_C3764( C1350 C3764 ) C1356_=_C1358( C1356 C1358 ) C1356_=_C1359( C1356 C1359 ) \nC1356_=_C1361( C1356 C1361 ) C1356_=_C1365( C1356 C1365 ) C1356_=_C1366( C1356 C1366 ) C1356_=_C1367( C1356 C1367 ) C1356_=_C1372( C1356 C1372 ) C1356_=_C1373( C1356 C1373 ) \nC1356_=_C1374( C1356 C1374 ) C1356_=_C1376( C1356 C1376 ) C1356_=_C1451( C1356 C1451 ) C1356_=_C1523( C1356 C1523 ) C1356_=_C1524( C1356 C1524 ) C1356_=_C1525( C1356 C1525 ) \nC1356_=_C1530( C1356 C1530 ) C1356_=_C1533( C1356 C1533 ) C1356_=_C1534( C1356 C1534 ) C1356_=_C1535( C1356 C1535 ) C1356_=_C1539( C1356 C1539 ) C1358_=_C1359( C1358 C1359 ) \nC1358_=_C1361( C1358 C1361 ) C1358_=_C1365( C1358 C1365 ) C1358_=_C1366( C1358 C1366 ) C1358_=_C1367( C1358 C1367 ) C1358_=_C1372( C1358 C1372 ) C1358_=_C1373( C1358 C1373 ) \nC1358_=_C1374( C1358 C1374 ) C1358_=_C1376( C1358 C1376 ) C1358_=_C1541( C1358 C1541 ) C1358_=_C1906( C1358 C1906 ) C1358_=_C1907( C1358 C1907 ) C1358_=_C1909( C1358 C1909 ) \nC1358_=_C1910( C1358 C1910 ) C1358_=_C1912( C1358 C1912 ) C1358_=_C1913( C1358 C1913 ) C1358_=_C1914( C1358 C1914 ) C1358_=_C1915( C1358 C1915 ) C1358_=_C1916( C1358 C1916 ) \nC1358_=_C1919( C1358 C1919 ) C1358_=_C1920( C1358 C1920 ) C1358_=_C1923( C1358 C1923 ) C1359_=_C1361( C1359 C1361 ) C1359_=_C1365( C1359 C1365 ) C1359_=_C1366( C1359 C1366 ) \nC1359_=_C1367( C1359 C1367 ) C1359_=_C1372( C1359 C1372 ) C1359_=_C1373( C1359 C1373 ) C1359_=_C1374( C1359 C1374 ) C1359_=_C1376( C1359 C1376 ) C1359_=_C1886( C1359 C1886 ) \nC1359_=_C2006( C1359 C2006 ) C1359_=_C2007( C1359 C2007 ) C1359_=_C2009( C1359 C2009 ) C1359_=_C2011( C1359 C2011 ) C1359_=_C2015( C1359 C2015 ) C1359_=_C2017( C1359 C2017 ) \nC1359_=_C2018( C1359 C2018 ) C1359_=_C2022( C1359 C2022 ) C1361_=_C1365( C1361 C1365 ) C1361_=_C1366( C1361 C1366 ) C1361_=_C1367( C1361 C1367 ) C1361_=_C1372( C1361 C1372 ) \nC1361_=_C1373( C1361 C1373 ) C1361_=_C1374( C1361 C1374 ) C1361_=_C1376( C1361 C1376 ) C1361_=_C2679( C1361 C2679 ) C1361_=_C2683( C1361 C2683 ) C1361_=_C2684( C1361 C2684 ) \nC1361_=_C2687( C1361 C2687 ) C1361_=_C2688( C1361 C2688 ) C1365_=_C1366( C1365 C1366 ) C1365_=_C1367( C1365 C1367 ) C1365_=_C1372( C1365 C1372 ) C1365_=_C1373( C1365 C1373 ) \nC1365_=_C1374( C1365 C1374 ) C1365_=_C1376( C1365 C1376 ) C1365_=_C1486( C1365 C1486 ) C1365_=_C1598( C1365 C1598 ) C1365_=_C2130( C1365 C2130 ) C1365_=_C2170( C1365 C2170 ) \nC1365_=_C2329( C1365 C2329 ) C1365_=_C2939( C1365 C2939 ) C1365_=_C3059( C1365 C3059 ) C1365_=_C3566( C1365 C3566 ) C1365_=_C3632( C1365 C3632 ) C1365_=_C3633( C1365 C3633 ) \nC1365_=_C3635( C1365 C3635 ) C1365_=_C3636( C1365 C3636 ) C1365_=_C3637( C1365 C3637 ) C1365_=_C3638( C1365 C3638 ) C1365_=_C3641( C1365 C3641 ) C1365_=_C3644( C1365 C3644 ) \nC1365_=_C3645( C1365 C3645 ) C1365_=_C3646( C1365 C3646 ) C1366_=_C1367( C1366 C1367 ) C1366_=_C1372( C1366 C1372 ) C1366_=_C1373( C1366 C1373 ) C1366_=_C1374( C1366 C1374 ) \nC1366_=_C1376( C1366 C1376 ) C1366_=_C1599( C1366 C1599 ) C1366_=_C1916( C1366 C1916 ) C1366_=_C2069( C1366 C2069 ) C1366_=_C2171( C1366 C2171 ) C1366_=_C2614( C1366 C2614 ) \nC1366_=_C2930( C1366 C2930 ) C1366_=_C3293( C1366 C3293 ) C1366_=_C3339( C1366 C3339 ) C1366_=_C3633( C1366 C3633 ) C1366_=_C3676( C1366 C3676 ) C1366_=_C3679( C1366 C3679 ) \nC1366_=_C3680( C1366 C3680 ) C1366_=_C3682( C1366 C3682 ) C1366_=_C3683( C1366 C3683 ) C1367_=_C1372( C1367 C1372 ) C1367_=_C1373( C1367 C1373 ) C1367_=_C1374( C1367 C1374 ) \nC1367_=_C1376( C1367 C1376 ) C1367_=_C2406( C1367 C2406 ) C1367_=_C2841( C1367 C2841 ) C1367_=_C2875( C1367 C2875 ) C1367_=_C3135( C1367 C3135 ) C1367_=_C3401( C1367 C3401 ) \nC1367_=_C3596( C1367 C3596 ) C1367_=_C3614( C1367 C3614 ) C1367_=_C3727( C1367 C3727 ) C1367_=_C3731( C1367 C3731 ) C1367_=_C3732( C1367 C3732 ) C1367_=_C3733( C1367 C3733 ) \nC1372_=_C1373( C1372 C1373 ) C1372_=_C1374( C1372 C1374 ) C1372_=_C1376( C1372 C1376 ) C1372_=_C1578( C1372 C1578 ) C1372_=_C1603( C1372 C1603 ) C1372_=_C2174( C1372 C2174 ) \nC1372_=_C2315( C1372 C2315 ) C1372_=_C2750( C1372 C2750 ) C1372_=_C3032( C1372 C3032 ) C1372_=_C3202( C1372 C3202 ) C1372_=_C3267( C1372 C3267 ) C1372_=_C3638( C1372 C3638 ) \nC1372_=_C3704( C1372 C3704 ) C1372_=_C3740( C1372 C3740 ) C1372_=_C3904( C1372 C3904 ) C1372_=_C3952( C1372 C3952 ) C1372_=_C3953( C1372 C3953 ) C1372_=_C3954( C1372 C3954 ) \nC1372_=_C3955( C1372 C3955 ) C1373_=_C1374( C1373 C1374 ) C1373_=_C1376( C1373 C1376 ) C1373_=_C1649( C1373 C1649 ) C1373_=_C1920( C1373 C1920 ) C1373_=_C2018( C1373 C2018 ) \nC1373_=_C2688( C1373 C2688 ) C1373_=_C3467( C1373 C3467 ) C1373_=_C3607( C1373 C3607 ) C1373_=_C3688( C1373 C3688 ) C1373_=_C3695( C1373 C3695 ) C1373_=_C3731( C1373 C3731 ) \nC1373_=_C3769( C1373 C3769 ) C1373_=_C3826( C1373 C3826 ) C1373_=_C3854( C1373 C3854 ) C1373_=_C3869( C1373 C3869 ) C1373_=_C4039( C1373 C4039 ) C1373_=_C4040( C1373 C4040 ) \nC1373_=_C4041( C1373 C4041 ) C1374_=_C1376( C1374 C1376 ) C1374_=_C1609( C1374 C1609 ) C1374_=_C1883( C1374 C1883 ) C1374_=_C1901( C1374 C1901 ) C1374_=_C2114( C1374 C2114 ) \nC1374_=_C2176( C1374 C2176 ) C1374_=_C2274( C1374 C2274 ) C1374_=_C3095( C1374 C3095 ) C1374_=_C3679( C1374 C3679 ) C1374_=_C3819( C1374 C3819 ) C1374_=_C3906( C1374 C3906 ) \nC1374_=_C3953( C1374 C3953 ) C1374_=_C4012( C1374 C4012 ) C1374_=_C4082( C1374 C4082 ) C1374_=_C4083( C1374 C4083 ) C1376_=_C1612( C1376 C1612 ) C1376_=_C2179( C1376 C2179 ) \nC1376_=_C2489( C1376 C2489 ) C1376_=_C2516( C1376 C2516 ) C1376_=_C2796( C1376 C2796 ) C1376_=_C3022( C1376 C3022 ) C1376_=_C3423( C1376 C3423 ) C1376_=_C3448( C1376 C3448 ) \nC1376_=_C3594( C1376 C3594 ) C1376_=_C3646( C1376 C3646 ) C1376_=_C3908( C1376 C3908 ) C1376_=_C3964( C1376 C3964 ) C1376_=_C3991( C1376 C3991 ) C1376_=_C4082( C1376 C4082 ) \nC1376_=_C4120( C1376 C4120 ) C1378_=_C1379( C1378 C1379 ) C1378_=_C1382( C1378 C1382 ) C1378_=_C1383( C1378 C1383 ) C1378_=_C1384( C1378 C1384 ) C1378_=_C1388( C1378 C1388 ) \nC1378_=_C1389( C1378 C1389 ) C1378_=_C1392( C1378 C1392 ) C1378_=_C1393( C1378 C1393 ) C1378_=_C1394( C1378 C1394 ) C1378_=_C1395( C1378 C1395 ) C1378_=_C1396( C1378 C1396 ) \nC1378_=_C1397( C1378 C1397 ) C1378_=_C1398( C1378 C1398 ) C1378_=_C1399( C1378 C1399 ) C1378_=_C1400( C1378 C1400 ) C1378_=_C1402( C1378 C1402 ) C1378_=_C1544( C1378 C1544 ) \nC1378_=_C1615( C1378 C1615 ) C1378_=_C2237( C1378 C2237 ) C1378_=_C2239(</w:t>
      </w:r>
    </w:p>
    <w:p>
      <w:pPr>
        <w:pStyle w:val="PreformattedText"/>
        <w:bidi w:val="0"/>
        <w:spacing w:before="0" w:after="0"/>
        <w:jc w:val="left"/>
        <w:rPr/>
      </w:pPr>
      <w:r>
        <w:rPr/>
        <w:t xml:space="preserve"> </w:t>
      </w:r>
      <w:r>
        <w:rPr/>
        <w:t>C1378 C2239 ) C1378_=_C2241( C1378 C2241 ) C1378_=_C2242( C1378 C2242 ) C1378_=_C2245( C1378 C2245 ) \nC1378_=_C2252( C1378 C2252 ) C1378_=_C2255( C1378 C2255 ) C1379_=_C1382( C1379 C1382 ) C1379_=_C1383( C1379 C1383 ) C1379_=_C1384( C1379 C1384 ) C1379_=_C1388( C1379 C1388 ) \nC1379_=_C1389( C1379 C1389 ) C1379_=_C1392( C1379 C1392 ) C1379_=_C1393( C1379 C1393 ) C1379_=_C1394( C1379 C1394 ) C1379_=_C1395( C1379 C1395 ) C1379_=_C1396( C1379 C1396 ) \nC1379_=_C1397( C1379 C1397 ) C1379_=_C1398( C1379 C1398 ) C1379_=_C1399( C1379 C1399 ) C1379_=_C1400( C1379 C1400 ) C1379_=_C1402( C1379 C1402 ) C1379_=_C1928( C1379 C1928 ) \nC1379_=_C2300( C1379 C2300 ) C1379_=_C2305( C1379 C2305 ) C1379_=_C2307( C1379 C2307 ) C1379_=_C2310( C1379 C2310 ) C1379_=_C2311( C1379 C2311 ) C1379_=_C2312( C1379 C2312 ) \nC1379_=_C2315( C1379 C2315 ) C1379_=_C2316( C1379 C2316 ) C1379_=_C2317( C1379 C2317 ) C1379_=_C2319( C1379 C2319 ) C1382_=_C1383( C1382 C1383 ) C1382_=_C1384( C1382 C1384 ) \nC1382_=_C1388( C1382 C1388 ) C1382_=_C1389( C1382 C1389 ) C1382_=_C1392( C1382 C1392 ) C1382_=_C1393( C1382 C1393 ) C1382_=_C1394( C1382 C1394 ) C1382_=_C1395( C1382 C1395 ) \nC1382_=_C1396( C1382 C1396 ) C1382_=_C1397( C1382 C1397 ) C1382_=_C1398( C1382 C1398 ) C1382_=_C1399( C1382 C1399 ) C1382_=_C1400( C1382 C1400 ) C1382_=_C1402( C1382 C1402 ) \nC1382_=_C1525( C1382 C1525 ) C1382_=_C1792( C1382 C1792 ) C1382_=_C1850( C1382 C1850 ) C1382_=_C1910( C1382 C1910 ) C1382_=_C1932( C1382 C1932 ) C1382_=_C2944( C1382 C2944 ) \nC1382_=_C2945( C1382 C2945 ) C1382_=_C2946( C1382 C2946 ) C1382_=_C2947( C1382 C2947 ) C1382_=_C2951( C1382 C2951 ) C1382_=_C2952( C1382 C2952 ) C1382_=_C2953( C1382 C2953 ) \nC1382_=_C2954( C1382 C2954 ) C1383_=_C1384( C1383 C1384 ) C1383_=_C1388( C1383 C1388 ) C1383_=_C1389( C1383 C1389 ) C1383_=_C1392( C1383 C1392 ) C1383_=_C1393( C1383 C1393 ) \nC1383_=_C1394( C1383 C1394 ) C1383_=_C1395( C1383 C1395 ) C1383_=_C1396( C1383 C1396 ) C1383_=_C1397( C1383 C1397 ) C1383_=_C1398( C1383 C1398 ) C1383_=_C1399( C1383 C1399 ) \nC1383_=_C1400( C1383 C1400 ) C1383_=_C1402( C1383 C1402 ) C1383_=_C2242( C1383 C2242 ) C1383_=_C2474( C1383 C2474 ) C1383_=_C2567( C1383 C2567 ) C1383_=_C2785( C1383 C2785 ) \nC1383_=_C2816( C1383 C2816 ) C1383_=_C3011( C1383 C3011 ) C1383_=_C3012( C1383 C3012 ) C1383_=_C3014( C1383 C3014 ) C1383_=_C3019( C1383 C3019 ) C1383_=_C3020( C1383 C3020 ) \nC1383_=_C3021( C1383 C3021 ) C1383_=_C3022( C1383 C3022 ) C1384_=_C1388( C1384 C1388 ) C1384_=_C1389( C1384 C1389 ) C1384_=_C1392( C1384 C1392 ) C1384_=_C1393( C1384 C1393 ) \nC1384_=_C1394( C1384 C1394 ) C1384_=_C1395( C1384 C1395 ) C1384_=_C1396( C1384 C1396 ) C1384_=_C1397( C1384 C1397 ) C1384_=_C1398( C1384 C1398 ) C1384_=_C1399( C1384 C1399 ) \nC1384_=_C1400( C1384 C1400 ) C1384_=_C1402( C1384 C1402 ) C1384_=_C1871( C1384 C1871 ) C1384_=_C2101( C1384 C2101 ) C1384_=_C2623( C1384 C2623 ) C1384_=_C3182( C1384 C3182 ) \nC1384_=_C3183( C1384 C3183 ) C1384_=_C3184( C1384 C3184 ) C1384_=_C3185( C1384 C3185 ) C1384_=_C3188( C1384 C3188 ) C1384_=_C3191( C1384 C3191 ) C1384_=_C3192( C1384 C3192 ) \nC1384_=_C3194( C1384 C3194 ) C1384_=_C3195( C1384 C3195 ) C1388_=_C1389( C1388 C1389 ) C1388_=_C1392( C1388 C1392 ) C1388_=_C1393( C1388 C1393 ) C1388_=_C1394( C1388 C1394 ) \nC1388_=_C1395( C1388 C1395 ) C1388_=_C1396( C1388 C1396 ) C1388_=_C1397( C1388 C1397 ) C1388_=_C1398( C1388 C1398 ) C1388_=_C1399( C1388 C1399 ) C1388_=_C1400( C1388 C1400 ) \nC1388_=_C1402( C1388 C1402 ) C1388_=_C1558( C1388 C1558 ) C1388_=_C1623( C1388 C1623 ) C1388_=_C2571( C1388 C2571 ) C1388_=_C2822( C1388 C2822 ) C1388_=_C2888( C1388 C2888 ) \nC1388_=_C3001( C1388 C3001 ) C1388_=_C3012( C1388 C3012 ) C1388_=_C3509( C1388 C3509 ) C1388_=_C3512( C1388 C3512 ) C1388_=_C3516( C1388 C3516 ) C1388_=_C3517( C1388 C3517 ) \nC1389_=_C1392( C1389 C1392 ) C1389_=_C1393( C1389 C1393 ) C1389_=_C1394( C1389 C1394 ) C1389_=_C1395( C1389 C1395 ) C1389_=_C1396( C1389 C1396 ) C1389_=_C1397( C1389 C1397 ) \nC1389_=_C1398( C1389 C1398 ) C1389_=_C1399( C1389 C1399 ) C1389_=_C1400( C1389 C1400 ) C1389_=_C1402( C1389 C1402 ) C1389_=_C1936( C1389 C1936 ) C1389_=_C2310( C1389 C2310 ) \nC1389_=_C2945( C1389 C2945 ) C1389_=_C3647( C1389 C3647 ) C1389_=_C3649( C1389 C3649 ) C1389_=_C3650( C1389 C3650 ) C1389_=_C3656( C1389 C3656 ) C1392_=_C1393( C1392 C1393 ) \nC1392_=_C1394( C1392 C1394 ) C1392_=_C1395( C1392 C1395 ) C1392_=_C1396( C1392 C1396 ) C1392_=_C1397( C1392 C1397 ) C1392_=_C1398( C1392 C1398 ) C1392_=_C1399( C1392 C1399 ) \nC1392_=_C1400( C1392 C1400 ) C1392_=_C1402( C1392 C1402 ) C1392_=_C1939( C1392 C1939 ) C1392_=_C2593( C1392 C2593 ) C1392_=_C2666( C1392 C2666 ) C1392_=_C2964( C1392 C2964 ) \nC1392_=_C3579( C1392 C3579 ) C1392_=_C3649( C1392 C3649 ) C1392_=_C3718( C1392 C3718 ) C1392_=_C3860( C1392 C3860 ) C1392_=_C3863( C1392 C3863 ) C1392_=_C3864( C1392 C3864 ) \nC1393_=_C1394( C1393 C1394 ) C1393_=_C1395( C1393 C1395 ) C1393_=_C1396( C1393 C1396 ) C1393_=_C1397( C1393 C1397 ) C1393_=_C1398( C1393 C1398 ) C1393_=_C1399( C1393 C1399 ) \nC1393_=_C1400( C1393 C1400 ) C1393_=_C1402( C1393 C1402 ) C1393_=_C1534( C1393 C1534 ) C1393_=_C1940( C1393 C1940 ) C1393_=_C3650( C1393 C3650 ) C1393_=_C3720( C1393 C3720 ) \nC1393_=_C3892( C1393 C3892 ) C1393_=_C3893( C1393 C3893 ) C1393_=_C3894( C1393 C3894 ) C1394_=_C1395( C1394 C1395 ) C1394_=_C1396( C1394 C1396 ) C1394_=_C1397( C1394 C1397 ) \nC1394_=_C1398( C1394 C1398 ) C1394_=_C1399( C1394 C1399 ) C1394_=_C1400( C1394 C1400 ) C1394_=_C1402( C1394 C1402 ) C1394_=_C2668( C1394 C2668 ) C1394_=_C3191( C1394 C3191 ) \nC1394_=_C3329( C1394 C3329 ) C1394_=_C3357( C1394 C3357 ) C1394_=_C3438( C1394 C3438 ) C1394_=_C3735( C1394 C3735 ) C1395_=_C1396( C1395 C1396 ) C1395_=_C1397( C1395 C1397 ) \nC1395_=_C1398( C1395 C1398 ) C1395_=_C1399( C1395 C1399 ) C1395_=_C1400( C1395 C1400 ) C1395_=_C1402( C1395 C1402 ) C1395_=_C1423( C1395 C1423 ) C1395_=_C1699( C1395 C1699 ) \nC1395_=_C2252( C1395 C2252 ) C1395_=_C2576( C1395 C2576 ) C1395_=_C2811( C1395 C2811 ) C1395_=_C2827( C1395 C2827 ) C1395_=_C3297( C1395 C3297 ) C1395_=_C3318( C1395 C3318 ) \nC1395_=_C3359( C1395 C3359 ) C1395_=_C3410( C1395 C3410 ) C1395_=_C3422( C1395 C3422 ) C1395_=_C3512( C1395 C3512 ) C1395_=_C3526( C1395 C3526 ) C1395_=_C3574( C1395 C3574 ) \nC1395_=_C3912( C1395 C3912 ) C1395_=_C3935( C1395 C3935 ) C1395_=_C4003( C1395 C4003 ) C1395_=_C4054( C1395 C4054 ) C1395_=_C4055( C1395 C4055 ) C1396_=_C1397( C1396 C1397 ) \nC1396_=_C1398( C1396 C1398 ) C1396_=_C1399( C1396 C1399 ) C1396_=_C1400( C1396 C1400 ) C1396_=_C1402( C1396 C1402 ) C1396_=_C1736( C1396 C1736 ) C1396_=_C1941( C1396 C1941 ) \nC1396_=_C2292( C1396 C2292 ) C1396_=_C2316( C1396 C2316 ) C1396_=_C2719( C1396 C2719 ) C1396_=_C2909( C1396 C2909 ) C1396_=_C2951( C1396 C2951 ) C1396_=_C3480( C1396 C3480 ) \nC1396_=_C3721( C1396 C3721 ) C1396_=_C3863( C1396 C3863 ) C1396_=_C3877( C1396 C3877 ) C1396_=_C3893( C1396 C3893 ) C1396_=_C3977( C1396 C3977 ) C1396_=_C4057( C1396 C4057 ) \nC1396_=_C4059( C1396 C4059 ) C1397_=_C1398( C1397 C1398 ) C1397_=_C1399( C1397 C1399 ) C1397_=_C1400( C1397 C1400 ) C1397_=_C1402( C1397 C1402 ) C1397_=_C3192( C1397 C3192 ) \nC1397_=_C3331( C1397 C3331 ) C1397_=_C3360( C1397 C3360 ) C1397_=_C3439( C1397 C3439 ) C1397_=_C3562( C1397 C3562 ) C1397_=_C3736( C1397 C3736 ) C1397_=_C3846( C1397 C3846 ) \nC1398_=_C1399( C1398 C1399 ) C1398_=_C1400( C1398 C1400 ) C1398_=_C1402( C1398 C1402 ) C1398_=_C1494( C1398 C1494 ) C1398_=_C1651( C1398 C1651 ) C1398_=_C1942( C1398 C1942 ) \nC1398_=_C2138( C1398 C2138 ) C1398_=_C2317( C1398 C2317 ) C1398_=_C2333( C1398 C2333 ) C1398_=_C2943( C1398 C2943 ) C1398_=_C2953( C1398 C2953 ) C1398_=_C3722( C1398 C3722 ) \nC1398_=_C3791( C1398 C3791 ) C1398_=_C3864( C1398 C3864 ) C1398_=_C3894( C1398 C3894 ) C1398_=_C4008( C1398 C4008 ) C1398_=_C4050( C1398 C4050 ) C1399_=_C1400( C1399 C1400 ) \nC1399_=_C1402( C1399 C1402 ) C1399_=_C2577( C1399 C2577 ) C1399_=_C2829( C1399 C2829 ) C1399_=_C3019( C1399 C3019 ) C1399_=_C3035( C1399 C3035 ) C1399_=_C3306( C1399 C3306 ) \nC1399_=_C3743( C1399 C3743 ) C1399_=_C3954( C1399 C3954 ) C1399_=_C4025( C1399 C4025 ) C1399_=_C4054( C1399 C4054 ) C1399_=_C4093( C1399 C4093 ) C1399_=_C4094( C1399 C4094 ) \nC1400_=_C1402( C1400 C1402 ) C1400_=_C2598( C1400 C2598 ) C1400_=_C2972( C1400 C2972 ) C1400_=_C3194( C1400 C3194 ) C1400_=_C3332( C1400 C3332 ) C1400_=_C3361( C1400 C3361 ) \nC1400_=_C3440( C1400 C3440 ) C1400_=_C3587( C1400 C3587 ) C1400_=_C3738( C1400 C3738 ) C1400_=_C4004( C1400 C4004 ) C1400_=_C4098( C1400 C4098 ) C1402_=_C1564( C1402 C1564 ) \nC1402_=_C1923( C1402 C1923 ) C1402_=_C2581( C1402 C2581 ) C1402_=_C2767( C1402 C2767 ) C1402_=_C3195( C1402 C3195 ) C1402_=_C3233( C1402 C3233 ) C1402_=_C3336( C1402 C3336 ) \nC1402_=_C3364( C1402 C3364 ) C1402_=_C3441( C1402 C3441 ) C1402_=_C3508( C1402 C3508 ) C1402_=_C3683( C1402 C3683 ) C1402_=_C3739( C1402 C3739 ) C1409_=_C1413( C1409 C1413 ) \nC1409_=_C1414( C1409 C1414 ) C1409_=_C1416( C1409 C1416 ) C1409_=_C1417( C1409 C1417 ) C1409_=_C1419( C1409 C1419 ) C1409_=_C1422( C1409 C1422 ) C1409_=_C1423( C1409 C1423 ) \nC1409_=_C1425( C1409 C1425 ) C1409_=_C1426( C1409 C1426 ) C1409_=_C1813( C1409 C1813 ) C1409_=_C2442( C1409 C2442 ) C1409_=_C3072( C1409 C3072 ) C1409_=_C3113( C1409 C3113 ) \nC1409_=_C3207( C1409 C3207 ) C1409_=_C3209( C1409 C3209 ) C1409_=_C3210( C1409 C3210 ) C1409_=_C3214( C1409 C3214 ) C1409_=_C3215( C1409 C3215 ) C1409_=_C3216( C1409 C3216 ) \nC1409_=_C3218( C1409 C3218 ) C1409_=_C3221( C1409 C3221 ) C1413_=_C1414( C1413 C1414 ) C1413_=_C1416( C1413 C1416 ) C1413_=_C1417( C1413 C1417 ) C1413_=_C1419( C1413 C1419 ) \nC1413_=_C1422( C1413 C1422 ) C1413_=_C1423( C1413 C1423 ) C1413_=_C1425( C1413 C1425 ) C1413_=_C1426( C1413 C1426 ) C1413_=_C1638( C1413 C1638 ) C1413_=_C1872( C1413 C1872 ) \nC1413_=_C1914( C1413 C1914 ) C1413_=_C2266( C1413 C2266 ) C1413_=_C2525( C1413 C2525 ) C1413_=_C2555( C1413 C2555 ) C1413_=_C2612(</w:t>
      </w:r>
    </w:p>
    <w:p>
      <w:pPr>
        <w:pStyle w:val="PreformattedText"/>
        <w:bidi w:val="0"/>
        <w:spacing w:before="0" w:after="0"/>
        <w:jc w:val="left"/>
        <w:rPr/>
      </w:pPr>
      <w:r>
        <w:rPr/>
        <w:t xml:space="preserve"> </w:t>
      </w:r>
      <w:r>
        <w:rPr/>
        <w:t>C1413 C2612 ) C1413_=_C3290( C1413 C3290 ) \nC1413_=_C3498( C1413 C3498 ) C1413_=_C3499( C1413 C3499 ) C1413_=_C3500( C1413 C3500 ) C1413_=_C3501( C1413 C3501 ) C1413_=_C3502( C1413 C3502 ) C1413_=_C3504( C1413 C3504 ) \nC1413_=_C3505( C1413 C3505 ) C1413_=_C3506( C1413 C3506 ) C1413_=_C3508( C1413 C3508 ) C1414_=_C1416( C1414 C1416 ) C1414_=_C1417( C1414 C1417 ) C1414_=_C1419( C1414 C1419 ) \nC1414_=_C1422( C1414 C1422 ) C1414_=_C1423( C1414 C1423 ) C1414_=_C1425( C1414 C1425 ) C1414_=_C1426( C1414 C1426 ) C1414_=_C1467( C1414 C1467 ) C1414_=_C2775( C1414 C2775 ) \nC1414_=_C3159( C1414 C3159 ) C1414_=_C3210( C1414 C3210 ) C1414_=_C3314( C1414 C3314 ) C1414_=_C3416( C1414 C3416 ) C1414_=_C3566( C1414 C3566 ) C1414_=_C3568( C1414 C3568 ) \nC1414_=_C3570( C1414 C3570 ) C1414_=_C3571( C1414 C3571 ) C1414_=_C3573( C1414 C3573 ) C1414_=_C3574( C1414 C3574 ) C1414_=_C3575( C1414 C3575 ) C1416_=_C1417( C1416 C1417 ) \nC1416_=_C1419( C1416 C1419 ) C1416_=_C1422( C1416 C1422 ) C1416_=_C1423( C1416 C1423 ) C1416_=_C1425( C1416 C1425 ) C1416_=_C1426( C1416 C1426 ) C1416_=_C2133( C1416 C2133 ) \nC1416_=_C2449( C1416 C2449 ) C1416_=_C2482( C1416 C2482 ) C1416_=_C2542( C1416 C2542 ) C1416_=_C2644( C1416 C2644 ) C1416_=_C2730( C1416 C2730 ) C1416_=_C3137( C1416 C3137 ) \nC1416_=_C3240( C1416 C3240 ) C1416_=_C3379( C1416 C3379 ) C1416_=_C3636( C1416 C3636 ) C1416_=_C3684( C1416 C3684 ) C1416_=_C3757( C1416 C3757 ) C1416_=_C3765( C1416 C3765 ) \nC1416_=_C3806( C1416 C3806 ) C1416_=_C3807( C1416 C3807 ) C1416_=_C3808( C1416 C3808 ) C1416_=_C3809( C1416 C3809 ) C1416_=_C3811( C1416 C3811 ) C1417_=_C1419( C1417 C1419 ) \nC1417_=_C1422( C1417 C1422 ) C1417_=_C1423( C1417 C1423 ) C1417_=_C1425( C1417 C1425 ) C1417_=_C1426( C1417 C1426 ) C1417_=_C1645( C1417 C1645 ) C1417_=_C2051( C1417 C2051 ) \nC1417_=_C3315( C1417 C3315 ) C1417_=_C3419( C1417 C3419 ) C1417_=_C3500( C1417 C3500 ) C1417_=_C3570( C1417 C3570 ) C1417_=_C3694( C1417 C3694 ) C1417_=_C3766( C1417 C3766 ) \nC1417_=_C3823( C1417 C3823 ) C1417_=_C3824( C1417 C3824 ) C1417_=_C3826( C1417 C3826 ) C1417_=_C3828( C1417 C3828 ) C1417_=_C3831( C1417 C3831 ) C1419_=_C1422( C1419 C1422 ) \nC1419_=_C1423( C1419 C1423 ) C1419_=_C1425( C1419 C1425 ) C1419_=_C1426( C1419 C1426 ) C1419_=_C1646( C1419 C1646 ) C1419_=_C2575( C1419 C2575 ) C1419_=_C2647( C1419 C2647 ) \nC1419_=_C3138( C1419 C3138 ) C1419_=_C3242( C1419 C3242 ) C1419_=_C3522( C1419 C3522 ) C1419_=_C3686( C1419 C3686 ) C1419_=_C3807( C1419 C3807 ) C1419_=_C3897( C1419 C3897 ) \nC1419_=_C3898( C1419 C3898 ) C1419_=_C3899( C1419 C3899 ) C1419_=_C3903( C1419 C3903 ) C1422_=_C1423( C1422 C1423 ) C1422_=_C1425( C1422 C1425 ) C1422_=_C1426( C1422 C1426 ) \nC1422_=_C1606( C1422 C1606 ) C1422_=_C1734( C1422 C1734 ) C1422_=_C1778( C1422 C1778 ) C1422_=_C2291( C1422 C2291 ) C1422_=_C2411( C1422 C2411 ) C1422_=_C2430( C1422 C2430 ) \nC1422_=_C2704( C1422 C2704 ) C1422_=_C2733( C1422 C2733 ) C1422_=_C3269( C1422 C3269 ) C1422_=_C3317( C1422 C3317 ) C1422_=_C3421( C1422 C3421 ) C1422_=_C3571( C1422 C3571 ) \nC1422_=_C3584( C1422 C3584 ) C1422_=_C3798( C1422 C3798 ) C1422_=_C3965( C1422 C3965 ) C1422_=_C3993( C1422 C3993 ) C1422_=_C4022( C1422 C4022 ) C1422_=_C4024( C1422 C4024 ) \nC1422_=_C4025( C1422 C4025 ) C1422_=_C4026( C1422 C4026 ) C1422_=_C4027( C1422 C4027 ) C1423_=_C1425( C1423 C1425 ) C1423_=_C1426( C1423 C1426 ) C1423_=_C1699( C1423 C1699 ) \nC1423_=_C2252( C1423 C2252 ) C1423_=_C2576( C1423 C2576 ) C1423_=_C2811( C1423 C2811 ) C1423_=_C2827( C1423 C2827 ) C1423_=_C3297( C1423 C3297 ) C1423_=_C3318( C1423 C3318 ) \nC1423_=_C3359( C1423 C3359 ) C1423_=_C3410( C1423 C3410 ) C1423_=_C3422( C1423 C3422 ) C1423_=_C3512( C1423 C3512 ) C1423_=_C3526( C1423 C3526 ) C1423_=_C3574( C1423 C3574 ) \nC1423_=_C3912( C1423 C3912 ) C1423_=_C3935( C1423 C3935 ) C1423_=_C4003( C1423 C4003 ) C1423_=_C4054( C1423 C4054 ) C1423_=_C4055( C1423 C4055 ) C1425_=_C1426( C1425 C1426 ) \nC1425_=_C1738( C1425 C1738 ) C1425_=_C1845( C1425 C1845 ) C1425_=_C2216( C1425 C2216 ) C1425_=_C2562( C1425 C2562 ) C1425_=_C2650( C1425 C2650 ) C1425_=_C3141( C1425 C3141 ) \nC1425_=_C3204( C1425 C3204 ) C1425_=_C3247( C1425 C3247 ) C1425_=_C3484( C1425 C3484 ) C1425_=_C3690( C1425 C3690 ) C1425_=_C3715( C1425 C3715 ) C1425_=_C3899( C1425 C3899 ) \nC1425_=_C3919( C1425 C3919 ) C1425_=_C3943( C1425 C3943 ) C1425_=_C4070( C1425 C4070 ) C1425_=_C4081( C1425 C4081 ) C1426_=_C1654( C1426 C1654 ) C1426_=_C1782( C1426 C1782 ) \nC1426_=_C1864( C1426 C1864 ) C1426_=_C1884( C1426 C1884 ) C1426_=_C2275( C1426 C2275 ) C1426_=_C2533( C1426 C2533 ) C1426_=_C2563( C1426 C2563 ) C1426_=_C2973( C1426 C2973 ) \nC1426_=_C3373( C1426 C3373 ) C1426_=_C3496( C1426 C3496 ) C1426_=_C3701( C1426 C3701 ) C1426_=_C3716( C1426 C3716 ) C1426_=_C3772( C1426 C3772 ) C1426_=_C3831( C1426 C3831 ) \nC1426_=_C3889( C1426 C3889 ) C1426_=_C3907( C1426 C3907 ) C1426_=_C3945( C1426 C3945 ) C1426_=_C4036( C1426 C4036 ) C1426_=_C4067( C1426 C4067 ) C1426_=_C4074( C1426 C4074 ) \nC1426_=_C4101( C1426 C4101 ) C1427_=_C1428( C1427 C1428 ) C1427_=_C1429( C1427 C1429 ) C1427_=_C1430( C1427 C1430 ) C1427_=_C1431( C1427 C1431 ) C1427_=_C1432( C1427 C1432 ) \nC1427_=_C1433( C1427 C1433 ) C1427_=_C1435( C1427 C1435 ) C1427_=_C1437( C1427 C1437 ) C1427_=_C1438( C1427 C1438 ) C1427_=_C1440( C1427 C1440 ) C1427_=_C1441( C1427 C1441 ) \nC1427_=_C1444( C1427 C1444 ) C1427_=_C1445( C1427 C1445 ) C1427_=_C1447( C1427 C1447 ) C1427_=_C1448( C1427 C1448 ) C1427_=_C1450( C1427 C1450 ) C1427_=_C1834( C1427 C1834 ) \nC1427_=_C1837( C1427 C1837 ) C1427_=_C1839( C1427 C1839 ) C1427_=_C1840( C1427 C1840 ) C1427_=_C1843( C1427 C1843 ) C1427_=_C1845( C1427 C1845 ) C1427_=_C1846( C1427 C1846 ) \nC1428_=_C1429( C1428 C1429 ) C1428_=_C1430( C1428 C1430 ) C1428_=_C1431( C1428 C1431 ) C1428_=_C1432( C1428 C1432 ) C1428_=_C1433( C1428 C1433 ) C1428_=_C1435( C1428 C1435 ) \nC1428_=_C1437( C1428 C1437 ) C1428_=_C1438( C1428 C1438 ) C1428_=_C1440( C1428 C1440 ) C1428_=_C1441( C1428 C1441 ) C1428_=_C1444( C1428 C1444 ) C1428_=_C1445( C1428 C1445 ) \nC1428_=_C1447( C1428 C1447 ) C1428_=_C1448( C1428 C1448 ) C1428_=_C1450( C1428 C1450 ) C1428_=_C1661( C1428 C1661 ) C1428_=_C2059( C1428 C2059 ) C1428_=_C2064( C1428 C2064 ) \nC1428_=_C2066( C1428 C2066 ) C1428_=_C2067( C1428 C2067 ) C1428_=_C2069( C1428 C2069 ) C1428_=_C2071( C1428 C2071 ) C1428_=_C2072( C1428 C2072 ) C1428_=_C2074( C1428 C2074 ) \nC1429_=_C1430( C1429 C1430 ) C1429_=_C1431( C1429 C1431 ) C1429_=_C1432( C1429 C1432 ) C1429_=_C1433( C1429 C1433 ) C1429_=_C1435( C1429 C1435 ) C1429_=_C1437( C1429 C1437 ) \nC1429_=_C1438( C1429 C1438 ) C1429_=_C1440( C1429 C1440 ) C1429_=_C1441( C1429 C1441 ) C1429_=_C1444( C1429 C1444 ) C1429_=_C1445( C1429 C1445 ) C1429_=_C1447( C1429 C1447 ) \nC1429_=_C1448( C1429 C1448 ) C1429_=_C1450( C1429 C1450 ) C1429_=_C1887( C1429 C1887 ) C1429_=_C2264( C1429 C2264 ) C1429_=_C2266( C1429 C2266 ) C1429_=_C2267( C1429 C2267 ) \nC1429_=_C2270( C1429 C2270 ) C1429_=_C2274( C1429 C2274 ) C1429_=_C2275( C1429 C2275 ) C1430_=_C1431( C1430 C1431 ) C1430_=_C1432( C1430 C1432 ) C1430_=_C1433( C1430 C1433 ) \nC1430_=_C1435( C1430 C1435 ) C1430_=_C1437( C1430 C1437 ) C1430_=_C1438( C1430 C1438 ) C1430_=_C1440( C1430 C1440 ) C1430_=_C1441( C1430 C1441 ) C1430_=_C1444( C1430 C1444 ) \nC1430_=_C1445( C1430 C1445 ) C1430_=_C1447( C1430 C1447 ) C1430_=_C1448( C1430 C1448 ) C1430_=_C1450( C1430 C1450 ) C1430_=_C2343( C1430 C2343 ) C1430_=_C2346( C1430 C2346 ) \nC1430_=_C2347( C1430 C2347 ) C1430_=_C2353( C1430 C2353 ) C1430_=_C2356( C1430 C2356 ) C1431_=_C1432( C1431 C1432 ) C1431_=_C1433( C1431 C1433 ) C1431_=_C1435( C1431 C1435 ) \nC1431_=_C1437( C1431 C1437 ) C1431_=_C1438( C1431 C1438 ) C1431_=_C1440( C1431 C1440 ) C1431_=_C1441( C1431 C1441 ) C1431_=_C1444( C1431 C1444 ) C1431_=_C1445( C1431 C1445 ) \nC1431_=_C1447( C1431 C1447 ) C1431_=_C1448( C1431 C1448 ) C1431_=_C1450( C1431 C1450 ) C1431_=_C2365( C1431 C2365 ) C1431_=_C2366( C1431 C2366 ) C1431_=_C2367( C1431 C2367 ) \nC1431_=_C2370( C1431 C2370 ) C1431_=_C2371( C1431 C2371 ) C1431_=_C2373( C1431 C2373 ) C1431_=_C2377( C1431 C2377 ) C1431_=_C2381( C1431 C2381 ) C1431_=_C2382( C1431 C2382 ) \nC1431_=_C2383( C1431 C2383 ) C1432_=_C1433( C1432 C1433 ) C1432_=_C1435( C1432 C1435 ) C1432_=_C1437( C1432 C1437 ) C1432_=_C1438( C1432 C1438 ) C1432_=_C1440( C1432 C1440 ) \nC1432_=_C1441( C1432 C1441 ) C1432_=_C1444( C1432 C1444 ) C1432_=_C1445( C1432 C1445 ) C1432_=_C1447( C1432 C1447 ) C1432_=_C1448( C1432 C1448 ) C1432_=_C1450( C1432 C1450 ) \nC1432_=_C2423( C1432 C2423 ) C1432_=_C2425( C1432 C2425 ) C1432_=_C2428( C1432 C2428 ) C1432_=_C2430( C1432 C2430 ) C1432_=_C2431( C1432 C2431 ) C1432_=_C2433( C1432 C2433 ) \nC1433_=_C1435( C1433 C1435 ) C1433_=_C1437( C1433 C1437 ) C1433_=_C1438( C1433 C1438 ) C1433_=_C1440( C1433 C1440 ) C1433_=_C1441( C1433 C1441 ) C1433_=_C1444( C1433 C1444 ) \nC1433_=_C1445( C1433 C1445 ) C1433_=_C1447( C1433 C1447 ) C1433_=_C1448( C1433 C1448 ) C1433_=_C1450( C1433 C1450 ) C1433_=_C1499( C1433 C1499 ) C1433_=_C2520( C1433 C2520 ) \nC1433_=_C2522( C1433 C2522 ) C1433_=_C2523( C1433 C2523 ) C1433_=_C2525( C1433 C2525 ) C1433_=_C2526( C1433 C2526 ) C1433_=_C2529( C1433 C2529 ) C1433_=_C2533( C1433 C2533 ) \nC1435_=_C1437( C1435 C1437 ) C1435_=_C1438( C1435 C1438 ) C1435_=_C1440( C1435 C1440 ) C1435_=_C1441( C1435 C1441 ) C1435_=_C1444( C1435 C1444 ) C1435_=_C1445( C1435 C1445 ) \nC1435_=_C1447( C1435 C1447 ) C1435_=_C1448( C1435 C1448 ) C1435_=_C1450( C1435 C1450 ) C1435_=_C2738( C1435 C2738 ) C1435_=_C2740( C1435 C2740 ) C1435_=_C2741( C1435 C2741 ) \nC1435_=_C2744( C1435 C2744 ) C1435_=_C2748( C1435 C2748 ) C1435_=_C2750( C1435 C2750 ) C1435_=_C2755( C1435 C2755 ) C1437_=_C1438( C1437 C1438 ) C1437_=_C1440( C1437 C1440 ) \nC1437_=_C1441( C1437 C1441 ) C1437_=_C1444( C1437 C1444 ) C1437_=_C1445( C1437 C1445 ) C1437_=_C1447( C1437 C1447 ) C1437_=_C1448( C1437 C1448 ) C1437_=_C1450( C1437 C1450 ) \nC1437_=_C2926(</w:t>
      </w:r>
    </w:p>
    <w:p>
      <w:pPr>
        <w:pStyle w:val="PreformattedText"/>
        <w:bidi w:val="0"/>
        <w:spacing w:before="0" w:after="0"/>
        <w:jc w:val="left"/>
        <w:rPr/>
      </w:pPr>
      <w:r>
        <w:rPr/>
        <w:t xml:space="preserve"> </w:t>
      </w:r>
      <w:r>
        <w:rPr/>
        <w:t>C1437 C2926 ) C1437_=_C2927( C1437 C2927 ) C1437_=_C2930( C1437 C2930 ) C1437_=_C2932( C1437 C2932 ) C1438_=_C1440( C1438 C1440 ) C1438_=_C1441( C1438 C1441 ) \nC1438_=_C1444( C1438 C1444 ) C1438_=_C1445( C1438 C1445 ) C1438_=_C1447( C1438 C1447 ) C1438_=_C1448( C1438 C1448 ) C1438_=_C1450( C1438 C1450 ) C1438_=_C2066( C1438 C2066 ) \nC1438_=_C2150( C1438 C2150 ) C1438_=_C2522( C1438 C2522 ) C1438_=_C2926( C1438 C2926 ) C1438_=_C3225( C1438 C3225 ) C1438_=_C3275( C1438 C3275 ) C1438_=_C3337( C1438 C3337 ) \nC1438_=_C3339( C1438 C3339 ) C1438_=_C3340( C1438 C3340 ) C1438_=_C3342( C1438 C3342 ) C1438_=_C3343( C1438 C3343 ) C1438_=_C3344( C1438 C3344 ) C1438_=_C3345( C1438 C3345 ) \nC1438_=_C3347( C1438 C3347 ) C1438_=_C3348( C1438 C3348 ) C1440_=_C1441( C1440 C1441 ) C1440_=_C1444( C1440 C1444 ) C1440_=_C1445( C1440 C1445 ) C1440_=_C1447( C1440 C1447 ) \nC1440_=_C1448( C1440 C1448 ) C1440_=_C1450( C1440 C1450 ) C1440_=_C1768( C1440 C1768 ) C1440_=_C1837( C1440 C1837 ) C1440_=_C2264( C1440 C2264 ) C1440_=_C2307( C1440 C2307 ) \nC1440_=_C2347( C1440 C2347 ) C1440_=_C2423( C1440 C2423 ) C1440_=_C2523( C1440 C2523 ) C1440_=_C2624( C1440 C2624 ) C1440_=_C2741( C1440 C2741 ) C1440_=_C3129( C1440 C3129 ) \nC1440_=_C3236( C1440 C3236 ) C1440_=_C3287( C1440 C3287 ) C1440_=_C3310( C1440 C3310 ) C1440_=_C3365( C1440 C3365 ) C1440_=_C3366( C1440 C3366 ) C1440_=_C3368( C1440 C3368 ) \nC1440_=_C3370( C1440 C3370 ) C1440_=_C3373( C1440 C3373 ) C1441_=_C1444( C1441 C1444 ) C1441_=_C1445( C1441 C1445 ) C1441_=_C1447( C1441 C1447 ) C1441_=_C1448( C1441 C1448 ) \nC1441_=_C1450( C1441 C1450 ) C1441_=_C2324( C1441 C2324 ) C1441_=_C2658( C1441 C2658 ) C1441_=_C3365( C1441 C3365 ) C1441_=_C3442( C1441 C3442 ) C1441_=_C3444( C1441 C3444 ) \nC1441_=_C3445( C1441 C3445 ) C1441_=_C3447( C1441 C3447 ) C1441_=_C3448( C1441 C3448 ) C1444_=_C1445( C1444 C1445 ) C1444_=_C1447( C1444 C1447 ) C1444_=_C1448( C1444 C1448 ) \nC1444_=_C1450( C1444 C1450 ) C1444_=_C1840( C1444 C1840 ) C1444_=_C2270( C1444 C2270 ) C1444_=_C2356( C1444 C2356 ) C1444_=_C2428( C1444 C2428 ) C1444_=_C2529( C1444 C2529 ) \nC1444_=_C2748( C1444 C2748 ) C1444_=_C3104( C1444 C3104 ) C1444_=_C3244( C1444 C3244 ) C1444_=_C3445( C1444 C3445 ) C1444_=_C3456( C1444 C3456 ) C1444_=_C3922( C1444 C3922 ) \nC1444_=_C3924( C1444 C3924 ) C1444_=_C3925( C1444 C3925 ) C1444_=_C3927( C1444 C3927 ) C1445_=_C1447( C1445 C1447 ) C1445_=_C1448( C1445 C1448 ) C1445_=_C1450( C1445 C1450 ) \nC1445_=_C1490( C1445 C1490 ) C1445_=_C2136( C1445 C2136 ) C1445_=_C2331( C1445 C2331 ) C1445_=_C2377( C1445 C2377 ) C1445_=_C2631( C1445 C2631 ) C1445_=_C2764( C1445 C2764 ) \nC1445_=_C2941( C1445 C2941 ) C1445_=_C3546( C1445 C3546 ) C1445_=_C3787( C1445 C3787 ) C1445_=_C3971( C1445 C3971 ) C1445_=_C3973( C1445 C3973 ) C1445_=_C3974( C1445 C3974 ) \nC1445_=_C3976( C1445 C3976 ) C1447_=_C1448( C1447 C1448 ) C1447_=_C1450( C1447 C1450 ) C1447_=_C1629( C1447 C1629 ) C1447_=_C1677( C1447 C1677 ) C1447_=_C1960( C1447 C1960 ) \nC1447_=_C2334( C1447 C2334 ) C1447_=_C2633( C1447 C2633 ) C1447_=_C2765( C1447 C2765 ) C1447_=_C3550( C1447 C3550 ) C1447_=_C3760( C1447 C3760 ) C1447_=_C3973( C1447 C3973 ) \nC1447_=_C4088( C1447 C4088 ) C1447_=_C4090( C1447 C4090 ) C1447_=_C4091( C1447 C4091 ) C1448_=_C1450( C1448 C1450 ) C1448_=_C1632( C1448 C1632 ) C1448_=_C1701( C1448 C1701 ) \nC1448_=_C1962( C1448 C1962 ) C1448_=_C2336( C1448 C2336 ) C1448_=_C3334( C1448 C3334 ) C1448_=_C3347( C1448 C3347 ) C1448_=_C3362( C1448 C3362 ) C1448_=_C3396( C1448 C3396 ) \nC1448_=_C3680( C1448 C3680 ) C1448_=_C4034( C1448 C4034 ) C1448_=_C4060( C1448 C4060 ) C1448_=_C4100( C1448 C4100 ) C1448_=_C4110( C1448 C4110 ) C1448_=_C4111( C1448 C4111 ) \nC1450_=_C1634( C1450 C1634 ) C1450_=_C1965( C1450 C1965 ) C1450_=_C2340( C1450 C2340 ) C1450_=_C3348( C1450 C3348 ) C1450_=_C3363( C1450 C3363 ) C1450_=_C3682( C1450 C3682 ) \nC1450_=_C4035( C1450 C4035 ) C1450_=_C4086( C1450 C4086 ) C1450_=_C4103( C1450 C4103 ) C1450_=_C4116( C1450 C4116 ) C1451_=_C1453( C1451 C1453 ) C1451_=_C1460( C1451 C1460 ) \nC1451_=_C1463( C1451 C1463 ) C1451_=_C1464( C1451 C1464 ) C1451_=_C1467( C1451 C1467 ) C1451_=_C1470( C1451 C1470 ) C1451_=_C1523( C1451 C1523 ) C1451_=_C1524( C1451 C1524 ) \nC1451_=_C1525( C1451 C1525 ) C1451_=_C1530( C1451 C1530 ) C1451_=_C1533( C1451 C1533 ) C1451_=_C1534( C1451 C1534 ) C1451_=_C1535( C1451 C1535 ) C1451_=_C1539( C1451 C1539 ) \nC1453_=_C1460( C1453 C1460 ) C1453_=_C1463( C1453 C1463 ) C1453_=_C1464( C1453 C1464 ) C1453_=_C1467( C1453 C1467 ) C1453_=_C1470( C1453 C1470 ) C1453_=_C2343( C1453 C2343 ) \nC1453_=_C2504( C1453 C2504 ) C1453_=_C2652( C1453 C2652 ) C1453_=_C2654( C1453 C2654 ) C1453_=_C2657( C1453 C2657 ) C1453_=_C2658( C1453 C2658 ) C1453_=_C2661( C1453 C2661 ) \nC1453_=_C2662( C1453 C2662 ) C1453_=_C2664( C1453 C2664 ) C1453_=_C2665( C1453 C2665 ) C1453_=_C2666( C1453 C2666 ) C1453_=_C2667( C1453 C2667 ) C1453_=_C2668( C1453 C2668 ) \nC1453_=_C2670( C1453 C2670 ) C1453_=_C2672( C1453 C2672 ) C1453_=_C2673( C1453 C2673 ) C1460_=_C1463( C1460 C1463 ) C1460_=_C1464( C1460 C1464 ) C1460_=_C1467( C1460 C1467 ) \nC1460_=_C1470( C1460 C1470 ) C1460_=_C2205( C1460 C2205 ) C1460_=_C2549( C1460 C2549 ) C1460_=_C2770( C1460 C2770 ) C1460_=_C3052( C1460 C3052 ) C1460_=_C3053( C1460 C3053 ) \nC1460_=_C3057( C1460 C3057 ) C1460_=_C3059( C1460 C3059 ) C1460_=_C3061( C1460 C3061 ) C1460_=_C3063( C1460 C3063 ) C1460_=_C3066( C1460 C3066 ) C1460_=_C3068( C1460 C3068 ) \nC1463_=_C1464( C1463 C1464 ) C1463_=_C1467( C1463 C1467 ) C1463_=_C1470( C1463 C1470 ) C1463_=_C1505( C1463 C1505 ) C1463_=_C1912( C1463 C1912 ) C1463_=_C2147( C1463 C2147 ) \nC1463_=_C2520( C1463 C2520 ) C1463_=_C2608( C1463 C2608 ) C1463_=_C2772( C1463 C2772 ) C1463_=_C3156( C1463 C3156 ) C1463_=_C3222( C1463 C3222 ) C1463_=_C3223( C1463 C3223 ) \nC1463_=_C3225( C1463 C3225 ) C1463_=_C3228( C1463 C3228 ) C1463_=_C3230( C1463 C3230 ) C1463_=_C3231( C1463 C3231 ) C1463_=_C3233( C1463 C3233 ) C1464_=_C1467( C1464 C1467 ) \nC1464_=_C1470( C1464 C1470 ) C1464_=_C2305( C1464 C2305 ) C1464_=_C2476( C1464 C2476 ) C1464_=_C2740( C1464 C2740 ) C1464_=_C2773( C1464 C2773 ) C1464_=_C2787( C1464 C2787 ) \nC1464_=_C3011( C1464 C3011 ) C1464_=_C3026( C1464 C3026 ) C1464_=_C3157( C1464 C3157 ) C1464_=_C3196( C1464 C3196 ) C1464_=_C3301( C1464 C3301 ) C1464_=_C3303( C1464 C3303 ) \nC1464_=_C3304( C1464 C3304 ) C1464_=_C3306( C1464 C3306 ) C1464_=_C3307( C1464 C3307 ) C1467_=_C1470( C1467 C1470 ) C1467_=_C2775( C1467 C2775 ) C1467_=_C3159( C1467 C3159 ) \nC1467_=_C3210( C1467 C3210 ) C1467_=_C3314( C1467 C3314 ) C1467_=_C3416( C1467 C3416 ) C1467_=_C3566( C1467 C3566 ) C1467_=_C3568( C1467 C3568 ) C1467_=_C3570( C1467 C3570 ) \nC1467_=_C3571( C1467 C3571 ) C1467_=_C3573( C1467 C3573 ) C1467_=_C3574( C1467 C3574 ) C1467_=_C3575( C1467 C3575 ) C1470_=_C2074( C1470 C2074 ) C1470_=_C2431( C1470 C2431 ) \nC1470_=_C2781( C1470 C2781 ) C1470_=_C2932( C1470 C2932 ) C1470_=_C3049( C1470 C3049 ) C1470_=_C3121( C1470 C3121 ) C1470_=_C3168( C1470 C3168 ) C1470_=_C3345( C1470 C3345 ) \nC1470_=_C3799( C1470 C3799 ) C1470_=_C3892( C1470 C3892 ) C1470_=_C4033( C1470 C4033 ) C1470_=_C4034( C1470 C4034 ) C1470_=_C4035( C1470 C4035 ) C1473_=_C1476( C1473 C1476 ) \nC1473_=_C1478( C1473 C1478 ) C1473_=_C1479( C1473 C1479 ) C1473_=_C1480( C1473 C1480 ) C1473_=_C1482( C1473 C1482 ) C1473_=_C1484( C1473 C1484 ) C1473_=_C1485( C1473 C1485 ) \nC1473_=_C1486( C1473 C1486 ) C1473_=_C1488( C1473 C1488 ) C1473_=_C1489( C1473 C1489 ) C1473_=_C1490( C1473 C1490 ) C1473_=_C1491( C1473 C1491 ) C1473_=_C1492( C1473 C1492 ) \nC1473_=_C1493( C1473 C1493 ) C1473_=_C1494( C1473 C1494 ) C1473_=_C1658( C1473 C1658 ) C1473_=_C1787( C1473 C1787 ) C1473_=_C1788( C1473 C1788 ) C1473_=_C1789( C1473 C1789 ) \nC1473_=_C1791( C1473 C1791 ) C1473_=_C1792( C1473 C1792 ) C1473_=_C1795( C1473 C1795 ) C1473_=_C1798( C1473 C1798 ) C1473_=_C1801( C1473 C1801 ) C1473_=_C1802( C1473 C1802 ) \nC1476_=_C1478( C1476 C1478 ) C1476_=_C1479( C1476 C1479 ) C1476_=_C1480( C1476 C1480 ) C1476_=_C1482( C1476 C1482 ) C1476_=_C1484( C1476 C1484 ) C1476_=_C1485( C1476 C1485 ) \nC1476_=_C1486( C1476 C1486 ) C1476_=_C1488( C1476 C1488 ) C1476_=_C1489( C1476 C1489 ) C1476_=_C1490( C1476 C1490 ) C1476_=_C1491( C1476 C1491 ) C1476_=_C1492( C1476 C1492 ) \nC1476_=_C1493( C1476 C1493 ) C1476_=_C1494( C1476 C1494 ) C1476_=_C1679( C1476 C1679 ) C1476_=_C2119( C1476 C2119 ) C1476_=_C2130( C1476 C2130 ) C1476_=_C2133( C1476 C2133 ) \nC1476_=_C2136( C1476 C2136 ) C1476_=_C2138( C1476 C2138 ) C1476_=_C2139( C1476 C2139 ) C1478_=_C1479( C1478 C1479 ) C1478_=_C1480( C1478 C1480 ) C1478_=_C1482( C1478 C1482 ) \nC1478_=_C1484( C1478 C1484 ) C1478_=_C1485( C1478 C1485 ) C1478_=_C1486( C1478 C1486 ) C1478_=_C1488( C1478 C1488 ) C1478_=_C1489( C1478 C1489 ) C1478_=_C1490( C1478 C1490 ) \nC1478_=_C1491( C1478 C1491 ) C1478_=_C1492( C1478 C1492 ) C1478_=_C1493( C1478 C1493 ) C1478_=_C1494( C1478 C1494 ) C1478_=_C1662( C1478 C1662 ) C1478_=_C1789( C1478 C1789 ) \nC1478_=_C1929( C1478 C1929 ) C1478_=_C2041( C1478 C2041 ) C1478_=_C2320( C1478 C2320 ) C1478_=_C2504( C1478 C2504 ) C1478_=_C2511( C1478 C2511 ) C1478_=_C2513( C1478 C2513 ) \nC1478_=_C2514( C1478 C2514 ) C1478_=_C2516( C1478 C2516 ) C1479_=_C1480( C1479 C1480 ) C1479_=_C1482( C1479 C1482 ) C1479_=_C1484( C1479 C1484 ) C1479_=_C1485( C1479 C1485 ) \nC1479_=_C1486( C1479 C1486 ) C1479_=_C1488( C1479 C1488 ) C1479_=_C1489( C1479 C1489 ) C1479_=_C1490( C1479 C1490 ) C1479_=_C1491( C1479 C1491 ) C1479_=_C1492( C1479 C1492 ) \nC1479_=_C1493( C1479 C1493 ) C1479_=_C1494( C1479 C1494 ) C1479_=_C1549( C1479 C1549 ) C1479_=_C1907( C1479 C1907 ) C1479_=_C2564( C1479 C2564 ) C1479_=_C2602( C1479 C2602 ) \nC1479_=_C2603( C1479 C2603 ) C1479_=_C2604( C1479 C2604 ) C1479_=_C2606( C1479 C2606 ) C1479_=_C2608( C1479 C2608 ) C1479_=_C2610( C1479 C2610 ) C1479_=_C2611( C1479 C2611 ) \nC1479_=_C2612( C1479 C2612 ) C1479_=_C2613( C1479 C2613 ) C1479_=_C2614(</w:t>
      </w:r>
    </w:p>
    <w:p>
      <w:pPr>
        <w:pStyle w:val="PreformattedText"/>
        <w:bidi w:val="0"/>
        <w:spacing w:before="0" w:after="0"/>
        <w:jc w:val="left"/>
        <w:rPr/>
      </w:pPr>
      <w:r>
        <w:rPr/>
        <w:t xml:space="preserve"> </w:t>
      </w:r>
      <w:r>
        <w:rPr/>
        <w:t>C1479 C2614 ) C1479_=_C2616( C1479 C2616 ) C1480_=_C1482( C1480 C1482 ) C1480_=_C1484( C1480 C1484 ) \nC1480_=_C1485( C1480 C1485 ) C1480_=_C1486( C1480 C1486 ) C1480_=_C1488( C1480 C1488 ) C1480_=_C1489( C1480 C1489 ) C1480_=_C1490( C1480 C1490 ) C1480_=_C1491( C1480 C1491 ) \nC1480_=_C1492( C1480 C1492 ) C1480_=_C1493( C1480 C1493 ) C1480_=_C1494( C1480 C1494 ) C1480_=_C1501( C1480 C1501 ) C1480_=_C1524( C1480 C1524 ) C1480_=_C1666( C1480 C1666 ) \nC1480_=_C1791( C1480 C1791 ) C1480_=_C1931( C1480 C1931 ) C1480_=_C1949( C1480 C1949 ) C1480_=_C2042( C1480 C2042 ) C1480_=_C2872( C1480 C2872 ) C1480_=_C2873( C1480 C2873 ) \nC1480_=_C2874( C1480 C2874 ) C1480_=_C2875( C1480 C2875 ) C1480_=_C2878( C1480 C2878 ) C1480_=_C2879( C1480 C2879 ) C1480_=_C2880( C1480 C2880 ) C1480_=_C2882( C1480 C2882 ) \nC1482_=_C1484( C1482 C1484 ) C1482_=_C1485( C1482 C1485 ) C1482_=_C1486( C1482 C1486 ) C1482_=_C1488( C1482 C1488 ) C1482_=_C1489( C1482 C1489 ) C1482_=_C1490( C1482 C1490 ) \nC1482_=_C1491( C1482 C1491 ) C1482_=_C1492( C1482 C1492 ) C1482_=_C1493( C1482 C1493 ) C1482_=_C1494( C1482 C1494 ) C1482_=_C2322( C1482 C2322 ) C1482_=_C2913( C1482 C2913 ) \nC1482_=_C2939( C1482 C2939 ) C1482_=_C2941( C1482 C2941 ) C1482_=_C2943( C1482 C2943 ) C1484_=_C1485( C1484 C1485 ) C1484_=_C1486( C1484 C1486 ) C1484_=_C1488( C1484 C1488 ) \nC1484_=_C1489( C1484 C1489 ) C1484_=_C1490( C1484 C1490 ) C1484_=_C1491( C1484 C1491 ) C1484_=_C1492( C1484 C1492 ) C1484_=_C1493( C1484 C1493 ) C1484_=_C1494( C1484 C1494 ) \nC1484_=_C1667( C1484 C1667 ) C1484_=_C1795( C1484 C1795 ) C1484_=_C1892( C1484 C1892 ) C1484_=_C1933( C1484 C1933 ) C1484_=_C2043( C1484 C2043 ) C1484_=_C2915( C1484 C2915 ) \nC1484_=_C3070( C1484 C3070 ) C1484_=_C3087( C1484 C3087 ) C1484_=_C3088( C1484 C3088 ) C1484_=_C3090( C1484 C3090 ) C1484_=_C3095( C1484 C3095 ) C1485_=_C1486( C1485 C1486 ) \nC1485_=_C1488( C1485 C1488 ) C1485_=_C1489( C1485 C1489 ) C1485_=_C1490( C1485 C1490 ) C1485_=_C1491( C1485 C1491 ) C1485_=_C1492( C1485 C1492 ) C1485_=_C1493( C1485 C1493 ) \nC1485_=_C1494( C1485 C1494 ) C1485_=_C1770( C1485 C1770 ) C1485_=_C2611( C1485 C2611 ) C1485_=_C2625( C1485 C2625 ) C1485_=_C2918( C1485 C2918 ) C1485_=_C3075( C1485 C3075 ) \nC1485_=_C3087( C1485 C3087 ) C1485_=_C3451( C1485 C3451 ) C1485_=_C3487( C1485 C3487 ) C1485_=_C3488( C1485 C3488 ) C1485_=_C3491( C1485 C3491 ) C1485_=_C3492( C1485 C3492 ) \nC1485_=_C3494( C1485 C3494 ) C1485_=_C3495( C1485 C3495 ) C1485_=_C3496( C1485 C3496 ) C1486_=_C1488( C1486 C1488 ) C1486_=_C1489( C1486 C1489 ) C1486_=_C1490( C1486 C1490 ) \nC1486_=_C1491( C1486 C1491 ) C1486_=_C1492( C1486 C1492 ) C1486_=_C1493( C1486 C1493 ) C1486_=_C1494( C1486 C1494 ) C1486_=_C1598( C1486 C1598 ) C1486_=_C2130( C1486 C2130 ) \nC1486_=_C2170( C1486 C2170 ) C1486_=_C2329( C1486 C2329 ) C1486_=_C2939( C1486 C2939 ) C1486_=_C3059( C1486 C3059 ) C1486_=_C3566( C1486 C3566 ) C1486_=_C3632( C1486 C3632 ) \nC1486_=_C3633( C1486 C3633 ) C1486_=_C3635( C1486 C3635 ) C1486_=_C3636( C1486 C3636 ) C1486_=_C3637( C1486 C3637 ) C1486_=_C3638( C1486 C3638 ) C1486_=_C3641( C1486 C3641 ) \nC1486_=_C3644( C1486 C3644 ) C1486_=_C3645( C1486 C3645 ) C1486_=_C3646( C1486 C3646 ) C1488_=_C1489( C1488 C1489 ) C1488_=_C1490( C1488 C1490 ) C1488_=_C1491( C1488 C1491 ) \nC1488_=_C1492( C1488 C1492 ) C1488_=_C1493( C1488 C1493 ) C1488_=_C1494( C1488 C1494 ) C1488_=_C2921( C1488 C2921 ) C1488_=_C3078( C1488 C3078 ) C1488_=_C3487( C1488 C3487 ) \nC1488_=_C3557( C1488 C3557 ) C1489_=_C1490( C1489 C1490 ) C1489_=_C1491( C1489 C1491 ) C1489_=_C1492( C1489 C1492 ) C1489_=_C1493( C1489 C1493 ) C1489_=_C1494( C1489 C1494 ) \nC1489_=_C2330( C1489 C2330 ) C1489_=_C3635( C1489 C3635 ) C1489_=_C3787( C1489 C3787 ) C1489_=_C3791( C1489 C3791 ) C1490_=_C1491( C1490 C1491 ) C1490_=_C1492( C1490 C1492 ) \nC1490_=_C1493( C1490 C1493 ) C1490_=_C1494( C1490 C1494 ) C1490_=_C2136( C1490 C2136 ) C1490_=_C2331( C1490 C2331 ) C1490_=_C2377( C1490 C2377 ) C1490_=_C2631( C1490 C2631 ) \nC1490_=_C2764( C1490 C2764 ) C1490_=_C2941( C1490 C2941 ) C1490_=_C3546( C1490 C3546 ) C1490_=_C3787( C1490 C3787 ) C1490_=_C3971( C1490 C3971 ) C1490_=_C3973( C1490 C3973 ) \nC1490_=_C3974( C1490 C3974 ) C1490_=_C3976( C1490 C3976 ) C1491_=_C1492( C1491 C1492 ) C1491_=_C1493( C1491 C1493 ) C1491_=_C1494( C1491 C1494 ) C1491_=_C1516( C1491 C1516 ) \nC1491_=_C2922( C1491 C2922 ) C1491_=_C3082( C1491 C3082 ) C1491_=_C3231( C1491 C3231 ) C1491_=_C3328( C1491 C3328 ) C1491_=_C3343( C1491 C3343 ) C1491_=_C3492( C1491 C3492 ) \nC1491_=_C3673( C1491 C3673 ) C1491_=_C3845( C1491 C3845 ) C1492_=_C1493( C1492 C1493 ) C1492_=_C1494( C1492 C1494 ) C1492_=_C2332( C1492 C2332 ) C1492_=_C3585( C1492 C3585 ) \nC1492_=_C3641( C1492 C3641 ) C1492_=_C3971( C1492 C3971 ) C1492_=_C4022( C1492 C4022 ) C1492_=_C4049( C1492 C4049 ) C1492_=_C4050( C1492 C4050 ) C1493_=_C1494( C1493 C1494 ) \nC1493_=_C2911( C1493 C2911 ) C1493_=_C2923( C1493 C2923 ) C1493_=_C3085( C1493 C3085 ) C1493_=_C3495( C1493 C3495 ) C1493_=_C4057( C1493 C4057 ) C1493_=_C4077( C1493 C4077 ) \nC1494_=_C1651( C1494 C1651 ) C1494_=_C1942( C1494 C1942 ) C1494_=_C2138( C1494 C2138 ) C1494_=_C2317( C1494 C2317 ) C1494_=_C2333( C1494 C2333 ) C1494_=_C2943( C1494 C2943 ) \nC1494_=_C2953( C1494 C2953 ) C1494_=_C3722( C1494 C3722 ) C1494_=_C3791( C1494 C3791 ) C1494_=_C3864( C1494 C3864 ) C1494_=_C3894( C1494 C3894 ) C1494_=_C4008( C1494 C4008 ) \nC1494_=_C4050( C1494 C4050 ) C1498_=_C1499( C1498 C1499 ) C1498_=_C1501( C1498 C1501 ) C1498_=_C1505( C1498 C1505 ) C1498_=_C1506( C1498 C1506 ) C1498_=_C1512( C1498 C1512 ) \nC1498_=_C1516( C1498 C1516 ) C1498_=_C1517( C1498 C1517 ) C1498_=_C1518( C1498 C1518 ) C1498_=_C1984( C1498 C1984 ) C1498_=_C2145( C1498 C2145 ) C1498_=_C2146( C1498 C2146 ) \nC1498_=_C2147( C1498 C2147 ) C1498_=_C2150( C1498 C2150 ) C1498_=_C2151( C1498 C2151 ) C1498_=_C2153( C1498 C2153 ) C1498_=_C2158( C1498 C2158 ) C1498_=_C2159( C1498 C2159 ) \nC1499_=_C1501( C1499 C1501 ) C1499_=_C1505( C1499 C1505 ) C1499_=_C1506( C1499 C1506 ) C1499_=_C1512( C1499 C1512 ) C1499_=_C1516( C1499 C1516 ) C1499_=_C1517( C1499 C1517 ) \nC1499_=_C1518( C1499 C1518 ) C1499_=_C2520( C1499 C2520 ) C1499_=_C2522( C1499 C2522 ) C1499_=_C2523( C1499 C2523 ) C1499_=_C2525( C1499 C2525 ) C1499_=_C2526( C1499 C2526 ) \nC1499_=_C2529( C1499 C2529 ) C1499_=_C2533( C1499 C2533 ) C1501_=_C1505( C1501 C1505 ) C1501_=_C1506( C1501 C1506 ) C1501_=_C1512( C1501 C1512 ) C1501_=_C1516( C1501 C1516 ) \nC1501_=_C1517( C1501 C1517 ) C1501_=_C1518( C1501 C1518 ) C1501_=_C1524( C1501 C1524 ) C1501_=_C1666( C1501 C1666 ) C1501_=_C1791( C1501 C1791 ) C1501_=_C1931( C1501 C1931 ) \nC1501_=_C1949( C1501 C1949 ) C1501_=_C2042( C1501 C2042 ) C1501_=_C2872( C1501 C2872 ) C1501_=_C2873( C1501 C2873 ) C1501_=_C2874( C1501 C2874 ) C1501_=_C2875( C1501 C2875 ) \nC1501_=_C2878( C1501 C2878 ) C1501_=_C2879( C1501 C2879 ) C1501_=_C2880( C1501 C2880 ) C1501_=_C2882( C1501 C2882 ) C1505_=_C1506( C1505 C1506 ) C1505_=_C1512( C1505 C1512 ) \nC1505_=_C1516( C1505 C1516 ) C1505_=_C1517( C1505 C1517 ) C1505_=_C1518( C1505 C1518 ) C1505_=_C1912( C1505 C1912 ) C1505_=_C2147( C1505 C2147 ) C1505_=_C2520( C1505 C2520 ) \nC1505_=_C2608( C1505 C2608 ) C1505_=_C2772( C1505 C2772 ) C1505_=_C3156( C1505 C3156 ) C1505_=_C3222( C1505 C3222 ) C1505_=_C3223( C1505 C3223 ) C1505_=_C3225( C1505 C3225 ) \nC1505_=_C3228( C1505 C3228 ) C1505_=_C3230( C1505 C3230 ) C1505_=_C3231( C1505 C3231 ) C1505_=_C3233( C1505 C3233 ) C1506_=_C1512( C1506 C1512 ) C1506_=_C1516( C1506 C1516 ) \nC1506_=_C1517( C1506 C1517 ) C1506_=_C1518( C1506 C1518 ) C1506_=_C1752( C1506 C1752 ) C1506_=_C1814( C1506 C1814 ) C1506_=_C2587( C1506 C2587 ) C1506_=_C2798( C1506 C2798 ) \nC1506_=_C2916( C1506 C2916 ) C1506_=_C3222( C1506 C3222 ) C1506_=_C3275( C1506 C3275 ) C1506_=_C3276( C1506 C3276 ) C1506_=_C3278( C1506 C3278 ) C1506_=_C3279( C1506 C3279 ) \nC1512_=_C1516( C1512 C1516 ) C1512_=_C1517( C1512 C1517 ) C1512_=_C1518( C1512 C1518 ) C1512_=_C1897( C1512 C1897 ) C1512_=_C2664( C1512 C2664 ) C1512_=_C3230( C1512 C3230 ) \nC1512_=_C3340( C1512 C3340 ) C1512_=_C3671( C1512 C3671 ) C1512_=_C3774( C1512 C3774 ) C1512_=_C3819( C1512 C3819 ) C1516_=_C1517( C1516 C1517 ) C1516_=_C1518( C1516 C1518 ) \nC1516_=_C2922( C1516 C2922 ) C1516_=_C3082( C1516 C3082 ) C1516_=_C3231( C1516 C3231 ) C1516_=_C3328( C1516 C3328 ) C1516_=_C3343( C1516 C3343 ) C1516_=_C3492( C1516 C3492 ) \nC1516_=_C3673( C1516 C3673 ) C1516_=_C3845( C1516 C3845 ) C1517_=_C1518( C1517 C1518 ) C1517_=_C1735( C1517 C1735 ) C1517_=_C1843( C1517 C1843 ) C1517_=_C1958( C1517 C1958 ) \nC1517_=_C2454( C1517 C2454 ) C1517_=_C2880( C1517 C2880 ) C1517_=_C3122( C1517 C3122 ) C1517_=_C3152( C1517 C3152 ) C1517_=_C3218( C1517 C3218 ) C1517_=_C3538( C1517 C3538 ) \nC1517_=_C3674( C1517 C3674 ) C1517_=_C3714( C1517 C3714 ) C1517_=_C3732( C1517 C3732 ) C1517_=_C3939( C1517 C3939 ) C1517_=_C3949( C1517 C3949 ) C1517_=_C3985( C1517 C3985 ) \nC1517_=_C4044( C1517 C4044 ) C1517_=_C4046( C1517 C4046 ) C1518_=_C1585( C1518 C1585 ) C1518_=_C1964( C1518 C1964 ) C1518_=_C2488( C1518 C2488 ) C1518_=_C2795( C1518 C2795 ) \nC1518_=_C2882( C1518 C2882 ) C1518_=_C3021( C1518 C3021 ) C1518_=_C3155( C1518 C3155 ) C1518_=_C3274( C1518 C3274 ) C1518_=_C3543( C1518 C3543 ) C1518_=_C3709( C1518 C3709 ) \nC1518_=_C3733( C1518 C3733 ) C1518_=_C3951( C1518 C3951 ) C1518_=_C3963( C1518 C3963 ) C1518_=_C3970( C1518 C3970 ) C1518_=_C3988( C1518 C3988 ) C1518_=_C3990( C1518 C3990 ) \nC1523_=_C1524( C1523 C1524 ) C1523_=_C1525( C1523 C1525 ) C1523_=_C1530( C1523 C1530 ) C1523_=_C1533( C1523 C1533 ) C1523_=_C1534( C1523 C1534 ) C1523_=_C1535( C1523 C1535 ) \nC1523_=_C1539( C1523 C1539 ) C1523_=_C2859( C1523 C2859 ) C1524_=_C1525( C1524 C1525 ) C1524_=_C1530( C1524 C1530 ) C1524_=_C1533( C1524 C1533 ) C1524_=_C1534( C1524 C1534 ) \nC1524_=_C1535( C1524 C1535 ) C1524_=_C1539( C1524 C1539 ) C1524_=_C1666( C1524 C1666 ) C1524_=_C1791( C1524 C1791 ) C1524_=_C1931(</w:t>
      </w:r>
    </w:p>
    <w:p>
      <w:pPr>
        <w:pStyle w:val="PreformattedText"/>
        <w:bidi w:val="0"/>
        <w:spacing w:before="0" w:after="0"/>
        <w:jc w:val="left"/>
        <w:rPr/>
      </w:pPr>
      <w:r>
        <w:rPr/>
        <w:t xml:space="preserve"> </w:t>
      </w:r>
      <w:r>
        <w:rPr/>
        <w:t>C1524 C1931 ) C1524_=_C1949( C1524 C1949 ) \nC1524_=_C2042( C1524 C2042 ) C1524_=_C2872( C1524 C2872 ) C1524_=_C2873( C1524 C2873 ) C1524_=_C2874( C1524 C2874 ) C1524_=_C2875( C1524 C2875 ) C1524_=_C2878( C1524 C2878 ) \nC1524_=_C2879( C1524 C2879 ) C1524_=_C2880( C1524 C2880 ) C1524_=_C2882( C1524 C2882 ) C1525_=_C1530( C1525 C1530 ) C1525_=_C1533( C1525 C1533 ) C1525_=_C1534( C1525 C1534 ) \nC1525_=_C1535( C1525 C1535 ) C1525_=_C1539( C1525 C1539 ) C1525_=_C1792( C1525 C1792 ) C1525_=_C1850( C1525 C1850 ) C1525_=_C1910( C1525 C1910 ) C1525_=_C1932( C1525 C1932 ) \nC1525_=_C2944( C1525 C2944 ) C1525_=_C2945( C1525 C2945 ) C1525_=_C2946( C1525 C2946 ) C1525_=_C2947( C1525 C2947 ) C1525_=_C2951( C1525 C2951 ) C1525_=_C2952( C1525 C2952 ) \nC1525_=_C2953( C1525 C2953 ) C1525_=_C2954( C1525 C2954 ) C1530_=_C1533( C1530 C1533 ) C1530_=_C1534( C1530 C1534 ) C1530_=_C1535( C1530 C1535 ) C1530_=_C1539( C1530 C1539 ) \nC1530_=_C1693( C1530 C1693 ) C1530_=_C2050( C1530 C2050 ) C1530_=_C3499( C1530 C3499 ) C1530_=_C3765( C1530 C3765 ) C1530_=_C3766( C1530 C3766 ) C1530_=_C3769( C1530 C3769 ) \nC1530_=_C3771( C1530 C3771 ) C1530_=_C3772( C1530 C3772 ) C1533_=_C1534( C1533 C1534 ) C1533_=_C1535( C1533 C1535 ) C1533_=_C1539( C1533 C1539 ) C1533_=_C1801( C1533 C1801 ) \nC1533_=_C1859( C1533 C1859 ) C1533_=_C2594( C1533 C2594 ) C1533_=_C2684( C1533 C2684 ) C1533_=_C2965( C1533 C2965 ) C1533_=_C3005( C1533 C3005 ) C1533_=_C3214( C1533 C3214 ) \nC1533_=_C3342( C1533 C3342 ) C1533_=_C3580( C1533 C3580 ) C1533_=_C3823( C1533 C3823 ) C1533_=_C3880( C1533 C3880 ) C1533_=_C3882( C1533 C3882 ) C1534_=_C1535( C1534 C1535 ) \nC1534_=_C1539( C1534 C1539 ) C1534_=_C1940( C1534 C1940 ) C1534_=_C3650( C1534 C3650 ) C1534_=_C3720( C1534 C3720 ) C1534_=_C3892( C1534 C3892 ) C1534_=_C3893( C1534 C3893 ) \nC1534_=_C3894( C1534 C3894 ) C1535_=_C1539( C1535 C1539 ) C1535_=_C1561( C1535 C1561 ) C1535_=_C1802( C1535 C1802 ) C1535_=_C2687( C1535 C2687 ) C1535_=_C2969( C1535 C2969 ) \nC1535_=_C3216( C1535 C3216 ) C1535_=_C3344( C1535 C3344 ) C1535_=_C3824( C1535 C3824 ) C1535_=_C4019( C1535 C4019 ) C1539_=_C1563( C1539 C1563 ) C1539_=_C3068( C1539 C3068 ) \nC1539_=_C3575( C1539 C3575 ) C1539_=_C3644( C1539 C3644 ) C1539_=_C3666( C1539 C3666 ) C1539_=_C3762( C1539 C3762 ) C1539_=_C3811( C1539 C3811 ) C1539_=_C4037( C1539 C4037 ) \nC1539_=_C4118( C1539 C4118 ) C1540_=_C1541( C1540 C1541 ) C1540_=_C1542( C1540 C1542 ) C1540_=_C1543( C1540 C1543 ) C1540_=_C1544( C1540 C1544 ) C1540_=_C1545( C1540 C1545 ) \nC1540_=_C1546( C1540 C1546 ) C1540_=_C1547( C1540 C1547 ) C1540_=_C1549( C1540 C1549 ) C1540_=_C1551( C1540 C1551 ) C1540_=_C1552( C1540 C1552 ) C1540_=_C1553( C1540 C1553 ) \nC1540_=_C1554( C1540 C1554 ) C1540_=_C1556( C1540 C1556 ) C1540_=_C1558( C1540 C1558 ) C1540_=_C1559( C1540 C1559 ) C1540_=_C1561( C1540 C1561 ) C1540_=_C1562( C1540 C1562 ) \nC1540_=_C1563( C1540 C1563 ) C1540_=_C1564( C1540 C1564 ) C1540_=_C1615( C1540 C1615 ) C1540_=_C1616( C1540 C1616 ) C1540_=_C1617( C1540 C1617 ) C1540_=_C1618( C1540 C1618 ) \nC1540_=_C1619( C1540 C1619 ) C1540_=_C1622( C1540 C1622 ) C1540_=_C1623( C1540 C1623 ) C1540_=_C1628( C1540 C1628 ) C1540_=_C1629( C1540 C1629 ) C1540_=_C1631( C1540 C1631 ) \nC1540_=_C1632( C1540 C1632 ) C1540_=_C1634( C1540 C1634 ) C1541_=_C1542( C1541 C1542 ) C1541_=_C1543( C1541 C1543 ) C1541_=_C1544( C1541 C1544 ) C1541_=_C1545( C1541 C1545 ) \nC1541_=_C1546( C1541 C1546 ) C1541_=_C1547( C1541 C1547 ) C1541_=_C1549( C1541 C1549 ) C1541_=_C1551( C1541 C1551 ) C1541_=_C1552( C1541 C1552 ) C1541_=_C1553( C1541 C1553 ) \nC1541_=_C1554( C1541 C1554 ) C1541_=_C1556( C1541 C1556 ) C1541_=_C1558( C1541 C1558 ) C1541_=_C1559( C1541 C1559 ) C1541_=_C1561( C1541 C1561 ) C1541_=_C1562( C1541 C1562 ) \nC1541_=_C1563( C1541 C1563 ) C1541_=_C1564( C1541 C1564 ) C1541_=_C1906( C1541 C1906 ) C1541_=_C1907( C1541 C1907 ) C1541_=_C1909( C1541 C1909 ) C1541_=_C1910( C1541 C1910 ) \nC1541_=_C1912( C1541 C1912 ) C1541_=_C1913( C1541 C1913 ) C1541_=_C1914( C1541 C1914 ) C1541_=_C1915( C1541 C1915 ) C1541_=_C1916( C1541 C1916 ) C1541_=_C1919( C1541 C1919 ) \nC1541_=_C1920( C1541 C1920 ) C1541_=_C1923( C1541 C1923 ) C1542_=_C1543( C1542 C1543 ) C1542_=_C1544( C1542 C1544 ) C1542_=_C1545( C1542 C1545 ) C1542_=_C1546( C1542 C1546 ) \nC1542_=_C1547( C1542 C1547 ) C1542_=_C1549( C1542 C1549 ) C1542_=_C1551( C1542 C1551 ) C1542_=_C1552( C1542 C1552 ) C1542_=_C1553( C1542 C1553 ) C1542_=_C1554( C1542 C1554 ) \nC1542_=_C1556( C1542 C1556 ) C1542_=_C1558( C1542 C1558 ) C1542_=_C1559( C1542 C1559 ) C1542_=_C1561( C1542 C1561 ) C1542_=_C1562( C1542 C1562 ) C1542_=_C1563( C1542 C1563 ) \nC1542_=_C1564( C1542 C1564 ) C1542_=_C1926( C1542 C1926 ) C1542_=_C1985( C1542 C1985 ) C1542_=_C2168( C1542 C2168 ) C1542_=_C2169( C1542 C2169 ) C1542_=_C2170( C1542 C2170 ) \nC1542_=_C2171( C1542 C2171 ) C1542_=_C2172( C1542 C2172 ) C1542_=_C2174( C1542 C2174 ) C1542_=_C2176( C1542 C2176 ) C1542_=_C2179( C1542 C2179 ) C1542_=_C2180( C1542 C2180 ) \nC1543_=_C1544( C1543 C1544 ) C1543_=_C1545( C1543 C1545 ) C1543_=_C1546( C1543 C1546 ) C1543_=_C1547( C1543 C1547 ) C1543_=_C1549( C1543 C1549 ) C1543_=_C1551( C1543 C1551 ) \nC1543_=_C1552( C1543 C1552 ) C1543_=_C1553( C1543 C1553 ) C1543_=_C1554( C1543 C1554 ) C1543_=_C1556( C1543 C1556 ) C1543_=_C1558( C1543 C1558 ) C1543_=_C1559( C1543 C1559 ) \nC1543_=_C1561( C1543 C1561 ) C1543_=_C1562( C1543 C1562 ) C1543_=_C1563( C1543 C1563 ) C1543_=_C1564( C1543 C1564 ) C1543_=_C1927( C1543 C1927 ) C1543_=_C1986( C1543 C1986 ) \nC1543_=_C2190( C1543 C2190 ) C1543_=_C2191( C1543 C2191 ) C1543_=_C2192( C1543 C2192 ) C1543_=_C2194( C1543 C2194 ) C1543_=_C2199( C1543 C2199 ) C1544_=_C1545( C1544 C1545 ) \nC1544_=_C1546( C1544 C1546 ) C1544_=_C1547( C1544 C1547 ) C1544_=_C1549( C1544 C1549 ) C1544_=_C1551( C1544 C1551 ) C1544_=_C1552( C1544 C1552 ) C1544_=_C1553( C1544 C1553 ) \nC1544_=_C1554( C1544 C1554 ) C1544_=_C1556( C1544 C1556 ) C1544_=_C1558( C1544 C1558 ) C1544_=_C1559( C1544 C1559 ) C1544_=_C1561( C1544 C1561 ) C1544_=_C1562( C1544 C1562 ) \nC1544_=_C1563( C1544 C1563 ) C1544_=_C1564( C1544 C1564 ) C1544_=_C1615( C1544 C1615 ) C1544_=_C2237( C1544 C2237 ) C1544_=_C2239( C1544 C2239 ) C1544_=_C2241( C1544 C2241 ) \nC1544_=_C2242( C1544 C2242 ) C1544_=_C2245( C1544 C2245 ) C1544_=_C2252( C1544 C2252 ) C1544_=_C2255( C1544 C2255 ) C1545_=_C1546( C1545 C1546 ) C1545_=_C1547( C1545 C1547 ) \nC1545_=_C1549( C1545 C1549 ) C1545_=_C1551( C1545 C1551 ) C1545_=_C1552( C1545 C1552 ) C1545_=_C1553( C1545 C1553 ) C1545_=_C1554( C1545 C1554 ) C1545_=_C1556( C1545 C1556 ) \nC1545_=_C1558( C1545 C1558 ) C1545_=_C1559( C1545 C1559 ) C1545_=_C1561( C1545 C1561 ) C1545_=_C1562( C1545 C1562 ) C1545_=_C1563( C1545 C1563 ) C1545_=_C1564( C1545 C1564 ) \nC1545_=_C1617( C1545 C1617 ) C1545_=_C1888( C1545 C1888 ) C1545_=_C2387( C1545 C2387 ) C1545_=_C2390( C1545 C2390 ) C1545_=_C2392( C1545 C2392 ) C1545_=_C2394( C1545 C2394 ) \nC1545_=_C2395( C1545 C2395 ) C1545_=_C2396( C1545 C2396 ) C1546_=_C1547( C1546 C1547 ) C1546_=_C1549( C1546 C1549 ) C1546_=_C1551( C1546 C1551 ) C1546_=_C1552( C1546 C1552 ) \nC1546_=_C1553( C1546 C1553 ) C1546_=_C1554( C1546 C1554 ) C1546_=_C1556( C1546 C1556 ) C1546_=_C1558( C1546 C1558 ) C1546_=_C1559( C1546 C1559 ) C1546_=_C1561( C1546 C1561 ) \nC1546_=_C1562( C1546 C1562 ) C1546_=_C1563( C1546 C1563 ) C1546_=_C1564( C1546 C1564 ) C1546_=_C2402( C1546 C2402 ) C1546_=_C2405( C1546 C2405 ) C1546_=_C2406( C1546 C2406 ) \nC1546_=_C2407( C1546 C2407 ) C1546_=_C2411( C1546 C2411 ) C1546_=_C2412( C1546 C2412 ) C1547_=_C1549( C1547 C1549 ) C1547_=_C1551( C1547 C1551 ) C1547_=_C1552( C1547 C1552 ) \nC1547_=_C1553( C1547 C1553 ) C1547_=_C1554( C1547 C1554 ) C1547_=_C1556( C1547 C1556 ) C1547_=_C1558( C1547 C1558 ) C1547_=_C1559( C1547 C1559 ) C1547_=_C1561( C1547 C1561 ) \nC1547_=_C1562( C1547 C1562 ) C1547_=_C1563( C1547 C1563 ) C1547_=_C1564( C1547 C1564 ) C1547_=_C1618( C1547 C1618 ) C1547_=_C1948( C1547 C1948 ) C1547_=_C2492( C1547 C2492 ) \nC1547_=_C2497( C1547 C2497 ) C1547_=_C2502( C1547 C2502 ) C1549_=_C1551( C1549 C1551 ) C1549_=_C1552( C1549 C1552 ) C1549_=_C1553( C1549 C1553 ) C1549_=_C1554( C1549 C1554 ) \nC1549_=_C1556( C1549 C1556 ) C1549_=_C1558( C1549 C1558 ) C1549_=_C1559( C1549 C1559 ) C1549_=_C1561( C1549 C1561 ) C1549_=_C1562( C1549 C1562 ) C1549_=_C1563( C1549 C1563 ) \nC1549_=_C1564( C1549 C1564 ) C1549_=_C1907( C1549 C1907 ) C1549_=_C2564( C1549 C2564 ) C1549_=_C2602( C1549 C2602 ) C1549_=_C2603( C1549 C2603 ) C1549_=_C2604( C1549 C2604 ) \nC1549_=_C2606( C1549 C2606 ) C1549_=_C2608( C1549 C2608 ) C1549_=_C2610( C1549 C2610 ) C1549_=_C2611( C1549 C2611 ) C1549_=_C2612( C1549 C2612 ) C1549_=_C2613( C1549 C2613 ) \nC1549_=_C2614( C1549 C2614 ) C1549_=_C2616( C1549 C2616 ) C1551_=_C1552( C1551 C1552 ) C1551_=_C1553( C1551 C1553 ) C1551_=_C1554( C1551 C1554 ) C1551_=_C1556( C1551 C1556 ) \nC1551_=_C1558( C1551 C1558 ) C1551_=_C1559( C1551 C1559 ) C1551_=_C1561( C1551 C1561 ) C1551_=_C1562( C1551 C1562 ) C1551_=_C1563( C1551 C1563 ) C1551_=_C1564( C1551 C1564 ) \nC1551_=_C1619( C1551 C1619 ) C1551_=_C1665( C1551 C1665 ) C1551_=_C2861( C1551 C2861 ) C1551_=_C2863( C1551 C2863 ) C1551_=_C2866( C1551 C2866 ) C1551_=_C2868( C1551 C2868 ) \nC1552_=_C1553( C1552 C1553 ) C1552_=_C1554( C1552 C1554 ) C1552_=_C1556( C1552 C1556 ) C1552_=_C1558( C1552 C1558 ) C1552_=_C1559( C1552 C1559 ) C1552_=_C1561( C1552 C1561 ) \nC1552_=_C1562( C1552 C1562 ) C1552_=_C1563( C1552 C1563 ) C1552_=_C1564( C1552 C1564 ) C1552_=_C2815( C1552 C2815 ) C1552_=_C2993( C1552 C2993 ) C1552_=_C2994( C1552 C2994 ) \nC1552_=_C2995( C1552 C2995 ) C1553_=_C1554( C1553 C1554 ) C1553_=_C1556( C1553 C1556 ) C1553_=_C1558( C1553 C1558 ) C1553_=_C1559( C1553 C1559 ) C1553_=_C1561( C1553 C1561 ) \nC1553_=_C1562( C1553 C1562 ) C1553_=_C1563( C1553 C1563 ) C1553_=_C1564( C1553 C1564 ) C1553_=_C1637( C1553 C1637 ) C1553_=_C2241( C1553 C2241 ) C1553_=_C2392( C1553 C2392 ) \nC1553_=_C2492(</w:t>
      </w:r>
    </w:p>
    <w:p>
      <w:pPr>
        <w:pStyle w:val="PreformattedText"/>
        <w:bidi w:val="0"/>
        <w:spacing w:before="0" w:after="0"/>
        <w:jc w:val="left"/>
        <w:rPr/>
      </w:pPr>
      <w:r>
        <w:rPr/>
        <w:t xml:space="preserve"> </w:t>
      </w:r>
      <w:r>
        <w:rPr/>
        <w:t>C1553 C2492 ) C1553_=_C2769( C1553 C2769 ) C1553_=_C2863( C1553 C2863 ) C1553_=_C3000( C1553 C3000 ) C1553_=_C3001( C1553 C3001 ) C1553_=_C3005( C1553 C3005 ) \nC1553_=_C3007( C1553 C3007 ) C1553_=_C3008( C1553 C3008 ) C1554_=_C1556( C1554 C1556 ) C1554_=_C1558( C1554 C1558 ) C1554_=_C1559( C1554 C1559 ) C1554_=_C1561( C1554 C1561 ) \nC1554_=_C1562( C1554 C1562 ) C1554_=_C1563( C1554 C1563 ) C1554_=_C1564( C1554 C1564 ) C1554_=_C3173( C1554 C3173 ) C1554_=_C3174( C1554 C3174 ) C1554_=_C3176( C1554 C3176 ) \nC1554_=_C3178( C1554 C3178 ) C1554_=_C3179( C1554 C3179 ) C1556_=_C1558( C1556 C1558 ) C1556_=_C1559( C1556 C1559 ) C1556_=_C1561( C1556 C1561 ) C1556_=_C1562( C1556 C1562 ) \nC1556_=_C1563( C1556 C1563 ) C1556_=_C1564( C1556 C1564 ) C1556_=_C1685( C1556 C1685 ) C1556_=_C1913( C1556 C1913 ) C1556_=_C2569( C1556 C2569 ) C1556_=_C2759( C1556 C2759 ) \nC1556_=_C2799( C1556 C2799 ) C1556_=_C3223( C1556 C3223 ) C1556_=_C3286( C1556 C3286 ) C1556_=_C3287( C1556 C3287 ) C1556_=_C3290( C1556 C3290 ) C1556_=_C3291( C1556 C3291 ) \nC1556_=_C3293( C1556 C3293 ) C1556_=_C3296( C1556 C3296 ) C1556_=_C3297( C1556 C3297 ) C1558_=_C1559( C1558 C1559 ) C1558_=_C1561( C1558 C1561 ) C1558_=_C1562( C1558 C1562 ) \nC1558_=_C1563( C1558 C1563 ) C1558_=_C1564( C1558 C1564 ) C1558_=_C1623( C1558 C1623 ) C1558_=_C2571( C1558 C2571 ) C1558_=_C2822( C1558 C2822 ) C1558_=_C2888( C1558 C2888 ) \nC1558_=_C3001( C1558 C3001 ) C1558_=_C3012( C1558 C3012 ) C1558_=_C3509( C1558 C3509 ) C1558_=_C3512( C1558 C3512 ) C1558_=_C3516( C1558 C3516 ) C1558_=_C3517( C1558 C3517 ) \nC1559_=_C1561( C1559 C1561 ) C1559_=_C1562( C1559 C1562 ) C1559_=_C1563( C1559 C1563 ) C1559_=_C1564( C1559 C1564 ) C1559_=_C1640( C1559 C1640 ) C1559_=_C1935( C1559 C1935 ) \nC1559_=_C2169( C1559 C2169 ) C1559_=_C2192( C1559 C2192 ) C1559_=_C2245( C1559 C2245 ) C1559_=_C2395( C1559 C2395 ) C1559_=_C2497( C1559 C2497 ) C1559_=_C2838( C1559 C2838 ) \nC1559_=_C2866( C1559 C2866 ) C1559_=_C3509( C1559 C3509 ) C1559_=_C3613( C1559 C3613 ) C1559_=_C3626( C1559 C3626 ) C1559_=_C3627( C1559 C3627 ) C1559_=_C3629( C1559 C3629 ) \nC1559_=_C3631( C1559 C3631 ) C1561_=_C1562( C1561 C1562 ) C1561_=_C1563( C1561 C1563 ) C1561_=_C1564( C1561 C1564 ) C1561_=_C1802( C1561 C1802 ) C1561_=_C2687( C1561 C2687 ) \nC1561_=_C2969( C1561 C2969 ) C1561_=_C3216( C1561 C3216 ) C1561_=_C3344( C1561 C3344 ) C1561_=_C3824( C1561 C3824 ) C1561_=_C4019( C1561 C4019 ) C1562_=_C1563( C1562 C1563 ) \nC1562_=_C1564( C1562 C1564 ) C1562_=_C1628( C1562 C1628 ) C1562_=_C1676( C1562 C1676 ) C1562_=_C2002( C1562 C2002 ) C1562_=_C2988( C1562 C2988 ) C1562_=_C3008( C1562 C3008 ) \nC1562_=_C3084( C1562 C3084 ) C1562_=_C3392( C1562 C3392 ) C1562_=_C3627( C1562 C3627 ) C1562_=_C3759( C1562 C3759 ) C1562_=_C3986( C1562 C3986 ) C1562_=_C3989( C1562 C3989 ) \nC1563_=_C1564( C1563 C1564 ) C1563_=_C3068( C1563 C3068 ) C1563_=_C3575( C1563 C3575 ) C1563_=_C3644( C1563 C3644 ) C1563_=_C3666( C1563 C3666 ) C1563_=_C3762( C1563 C3762 ) \nC1563_=_C3811( C1563 C3811 ) C1563_=_C4037( C1563 C4037 ) C1563_=_C4118( C1563 C4118 ) C1564_=_C1923( C1564 C1923 ) C1564_=_C2581( C1564 C2581 ) C1564_=_C2767( C1564 C2767 ) \nC1564_=_C3195( C1564 C3195 ) C1564_=_C3233( C1564 C3233 ) C1564_=_C3336( C1564 C3336 ) C1564_=_C3364( C1564 C3364 ) C1564_=_C3441( C1564 C3441 ) C1564_=_C3508( C1564 C3508 ) \nC1564_=_C3683( C1564 C3683 ) C1564_=_C3739( C1564 C3739 ) C1565_=_C1566( C1565 C1566 ) C1565_=_C1567( C1565 C1567 ) C1565_=_C1569( C1565 C1569 ) C1565_=_C1574( C1565 C1574 ) \nC1565_=_C1575( C1565 C1575 ) C1565_=_C1576( C1565 C1576 ) C1565_=_C1578( C1565 C1578 ) C1565_=_C1581( C1565 C1581 ) C1565_=_C1582( C1565 C1582 ) C1565_=_C1584( C1565 C1584 ) \nC1565_=_C1585( C1565 C1585 ) C1565_=_C1658( C1565 C1658 ) C1565_=_C1661( C1565 C1661 ) C1565_=_C1662( C1565 C1662 ) C1565_=_C1663( C1565 C1663 ) C1565_=_C1664( C1565 C1664 ) \nC1565_=_C1665( C1565 C1665 ) C1565_=_C1666( C1565 C1666 ) C1565_=_C1667( C1565 C1667 ) C1565_=_C1668( C1565 C1668 ) C1565_=_C1670( C1565 C1670 ) C1565_=_C1671( C1565 C1671 ) \nC1565_=_C1673( C1565 C1673 ) C1565_=_C1675( C1565 C1675 ) C1565_=_C1676( C1565 C1676 ) C1565_=_C1677( C1565 C1677 ) C1566_=_C1567( C1566 C1567 ) C1566_=_C1569( C1566 C1569 ) \nC1566_=_C1574( C1566 C1574 ) C1566_=_C1575( C1566 C1575 ) C1566_=_C1576( C1566 C1576 ) C1566_=_C1578( C1566 C1578 ) C1566_=_C1581( C1566 C1581 ) C1566_=_C1582( C1566 C1582 ) \nC1566_=_C1584( C1566 C1584 ) C1566_=_C1585( C1566 C1585 ) C1566_=_C1679( C1566 C1679 ) C1566_=_C1680( C1566 C1680 ) C1566_=_C1681( C1566 C1681 ) C1566_=_C1682( C1566 C1682 ) \nC1566_=_C1683( C1566 C1683 ) C1566_=_C1685( C1566 C1685 ) C1566_=_C1688( C1566 C1688 ) C1566_=_C1690( C1566 C1690 ) C1566_=_C1692( C1566 C1692 ) C1566_=_C1693( C1566 C1693 ) \nC1566_=_C1695( C1566 C1695 ) C1566_=_C1696( C1566 C1696 ) C1566_=_C1697( C1566 C1697 ) C1566_=_C1699( C1566 C1699 ) C1566_=_C1701( C1566 C1701 ) C1567_=_C1569( C1567 C1569 ) \nC1567_=_C1574( C1567 C1574 ) C1567_=_C1575( C1567 C1575 ) C1567_=_C1576( C1567 C1576 ) C1567_=_C1578( C1567 C1578 ) C1567_=_C1581( C1567 C1581 ) C1567_=_C1582( C1567 C1582 ) \nC1567_=_C1584( C1567 C1584 ) C1567_=_C1585( C1567 C1585 ) C1567_=_C1945( C1567 C1945 ) C1567_=_C1946( C1567 C1946 ) C1567_=_C1947( C1567 C1947 ) C1567_=_C1948( C1567 C1948 ) \nC1567_=_C1949( C1567 C1949 ) C1567_=_C1950( C1567 C1950 ) C1567_=_C1952( C1567 C1952 ) C1567_=_C1957( C1567 C1957 ) C1567_=_C1958( C1567 C1958 ) C1567_=_C1960( C1567 C1960 ) \nC1567_=_C1962( C1567 C1962 ) C1567_=_C1964( C1567 C1964 ) C1567_=_C1965( C1567 C1965 ) C1569_=_C1574( C1569 C1574 ) C1569_=_C1575( C1569 C1575 ) C1569_=_C1576( C1569 C1576 ) \nC1569_=_C1578( C1569 C1578 ) C1569_=_C1581( C1569 C1581 ) C1569_=_C1582( C1569 C1582 ) C1569_=_C1584( C1569 C1584 ) C1569_=_C1585( C1569 C1585 ) C1569_=_C1635( C1569 C1635 ) \nC1569_=_C1788( C1569 C1788 ) C1569_=_C2041( C1569 C2041 ) C1569_=_C2042( C1569 C2042 ) C1569_=_C2043( C1569 C2043 ) C1569_=_C2044( C1569 C2044 ) C1569_=_C2047( C1569 C2047 ) \nC1569_=_C2048( C1569 C2048 ) C1569_=_C2050( C1569 C2050 ) C1569_=_C2051( C1569 C2051 ) C1569_=_C2053( C1569 C2053 ) C1569_=_C2055( C1569 C2055 ) C1569_=_C2056( C1569 C2056 ) \nC1574_=_C1575( C1574 C1575 ) C1574_=_C1576( C1574 C1576 ) C1574_=_C1578( C1574 C1578 ) C1574_=_C1581( C1574 C1581 ) C1574_=_C1582( C1574 C1582 ) C1574_=_C1584( C1574 C1584 ) \nC1574_=_C1585( C1574 C1585 ) C1574_=_C2346( C1574 C2346 ) C1574_=_C3182( C1574 C3182 ) C1574_=_C3249( C1574 C3249 ) C1574_=_C3321( C1574 C3321 ) C1574_=_C3322( C1574 C3322 ) \nC1574_=_C3324( C1574 C3324 ) C1574_=_C3326( C1574 C3326 ) C1574_=_C3327( C1574 C3327 ) C1574_=_C3328( C1574 C3328 ) C1574_=_C3329( C1574 C3329 ) C1574_=_C3331( C1574 C3331 ) \nC1574_=_C3332( C1574 C3332 ) C1574_=_C3333( C1574 C3333 ) C1574_=_C3334( C1574 C3334 ) C1574_=_C3336( C1574 C3336 ) C1575_=_C1576( C1575 C1576 ) C1575_=_C1578( C1575 C1578 ) \nC1575_=_C1581( C1575 C1581 ) C1575_=_C1582( C1575 C1582 ) C1575_=_C1584( C1575 C1584 ) C1575_=_C1585( C1575 C1585 ) C1575_=_C1993( C1575 C1993 ) C1575_=_C2151( C1575 C2151 ) \nC1575_=_C2478( C1575 C2478 ) C1575_=_C2978( C1575 C2978 ) C1575_=_C3383( C1575 C3383 ) C1575_=_C3384( C1575 C3384 ) C1575_=_C3386( C1575 C3386 ) C1575_=_C3387( C1575 C3387 ) \nC1575_=_C3388( C1575 C3388 ) C1575_=_C3389( C1575 C3389 ) C1575_=_C3390( C1575 C3390 ) C1575_=_C3392( C1575 C3392 ) C1575_=_C3394( C1575 C3394 ) C1575_=_C3396( C1575 C3396 ) \nC1576_=_C1578( C1576 C1578 ) C1576_=_C1581( C1576 C1581 ) C1576_=_C1582( C1576 C1582 ) C1576_=_C1584( C1576 C1584 ) C1576_=_C1585( C1576 C1585 ) C1576_=_C2190( C1576 C2190 ) \nC1576_=_C2229( C1576 C2229 ) C1576_=_C2726( C1576 C2726 ) C1576_=_C3043( C1576 C3043 ) C1576_=_C3264( C1576 C3264 ) C1576_=_C3278( C1576 C3278 ) C1576_=_C3464( C1576 C3464 ) \nC1576_=_C3475( C1576 C3475 ) C1576_=_C3555( C1576 C3555 ) C1576_=_C3556( C1576 C3556 ) C1576_=_C3557( C1576 C3557 ) C1576_=_C3558( C1576 C3558 ) C1576_=_C3560( C1576 C3560 ) \nC1576_=_C3562( C1576 C3562 ) C1576_=_C3563( C1576 C3563 ) C1578_=_C1581( C1578 C1581 ) C1578_=_C1582( C1578 C1582 ) C1578_=_C1584( C1578 C1584 ) C1578_=_C1585( C1578 C1585 ) \nC1578_=_C1603( C1578 C1603 ) C1578_=_C2174( C1578 C2174 ) C1578_=_C2315( C1578 C2315 ) C1578_=_C2750( C1578 C2750 ) C1578_=_C3032( C1578 C3032 ) C1578_=_C3202( C1578 C3202 ) \nC1578_=_C3267( C1578 C3267 ) C1578_=_C3638( C1578 C3638 ) C1578_=_C3704( C1578 C3704 ) C1578_=_C3740( C1578 C3740 ) C1578_=_C3904( C1578 C3904 ) C1578_=_C3952( C1578 C3952 ) \nC1578_=_C3953( C1578 C3953 ) C1578_=_C3954( C1578 C3954 ) C1578_=_C3955( C1578 C3955 ) C1581_=_C1582( C1581 C1582 ) C1581_=_C1584( C1581 C1584 ) C1581_=_C1585( C1581 C1585 ) \nC1581_=_C1608( C1581 C1608 ) C1581_=_C2433( C1581 C2433 ) C1581_=_C2707( C1581 C2707 ) C1581_=_C2735( C1581 C2735 ) C1581_=_C2895( C1581 C2895 ) C1581_=_C3271( C1581 C3271 ) \nC1581_=_C3494( C1581 C3494 ) C1581_=_C3706( C1581 C3706 ) C1581_=_C3925( C1581 C3925 ) C1581_=_C3961( C1581 C3961 ) C1581_=_C3967( C1581 C3967 ) C1581_=_C4007( C1581 C4007 ) \nC1581_=_C4024( C1581 C4024 ) C1581_=_C4049( C1581 C4049 ) C1581_=_C4060( C1581 C4060 ) C1581_=_C4061( C1581 C4061 ) C1582_=_C1584( C1582 C1584 ) C1582_=_C1585( C1582 C1585 ) \nC1582_=_C1780( C1582 C1780 ) C1582_=_C1982( C1582 C1982 ) C1582_=_C2115( C1582 C2115 ) C1582_=_C2217( C1582 C2217 ) C1582_=_C2502( C1582 C2502 ) C1582_=_C2845( C1582 C2845 ) \nC1582_=_C2952( C1582 C2952 ) C1582_=_C3108( C1582 C3108 ) C1582_=_C3178( C1582 C3178 ) C1582_=_C3381( C1582 C3381 ) C1582_=_C3664( C1582 C3664 ) C1582_=_C3698( C1582 C3698 ) \nC1582_=_C4013( C1582 C4013 ) C1582_=_C4085( C1582 C4085 ) C1582_=_C4086( C1582 C4086 ) C1584_=_C1585( C1584 C1585 ) C1584_=_C2118( C1584 C2118 ) C1584_=_C2382( C1584 C2382 ) \nC1584_=_C2990( C1584 C2990 ) C1584_=_C3111( C1584 C3111 ) C1584_=_C3171( C1584 C3171 ) C1584_=_C3593( C1584 C3593 ) C1584_=_C3645( C1584 C3645 ) C1584_=_C3708( C1584 C3708 ) \nC1584_=_C3755( C1584 C3755 ) C1584_=_C3763( C1584 C3763 ) C1584_=_C3874(</w:t>
      </w:r>
    </w:p>
    <w:p>
      <w:pPr>
        <w:pStyle w:val="PreformattedText"/>
        <w:bidi w:val="0"/>
        <w:spacing w:before="0" w:after="0"/>
        <w:jc w:val="left"/>
        <w:rPr/>
      </w:pPr>
      <w:r>
        <w:rPr/>
        <w:t xml:space="preserve"> </w:t>
      </w:r>
      <w:r>
        <w:rPr/>
        <w:t>C1584 C3874 ) C1584_=_C4038( C1584 C4038 ) C1584_=_C4107( C1584 C4107 ) C1584_=_C4111( C1584 C4111 ) \nC1584_=_C4118( C1584 C4118 ) C1585_=_C1964( C1585 C1964 ) C1585_=_C2488( C1585 C2488 ) C1585_=_C2795( C1585 C2795 ) C1585_=_C2882( C1585 C2882 ) C1585_=_C3021( C1585 C3021 ) \nC1585_=_C3155( C1585 C3155 ) C1585_=_C3274( C1585 C3274 ) C1585_=_C3543( C1585 C3543 ) C1585_=_C3709( C1585 C3709 ) C1585_=_C3733( C1585 C3733 ) C1585_=_C3951( C1585 C3951 ) \nC1585_=_C3963( C1585 C3963 ) C1585_=_C3970( C1585 C3970 ) C1585_=_C3988( C1585 C3988 ) C1585_=_C3990( C1585 C3990 ) C1597_=_C1598( C1597 C1598 ) C1597_=_C1599( C1597 C1599 ) \nC1597_=_C1603( C1597 C1603 ) C1597_=_C1606( C1597 C1606 ) C1597_=_C1608( C1597 C1608 ) C1597_=_C1609( C1597 C1609 ) C1597_=_C1612( C1597 C1612 ) C1597_=_C2285( C1597 C2285 ) \nC1597_=_C2425( C1597 C2425 ) C1597_=_C2613( C1597 C2613 ) C1597_=_C2641( C1597 C2641 ) C1597_=_C2700( C1597 C2700 ) C1597_=_C2727( C1597 C2727 ) C1597_=_C2776( C1597 C2776 ) \nC1597_=_C2961( C1597 C2961 ) C1597_=_C2994( C1597 C2994 ) C1597_=_C3160( C1597 C3160 ) C1597_=_C3265( C1597 C3265 ) C1597_=_C3578( C1597 C3578 ) C1597_=_C3579( C1597 C3579 ) \nC1597_=_C3580( C1597 C3580 ) C1597_=_C3581( C1597 C3581 ) C1597_=_C3582( C1597 C3582 ) C1597_=_C3584( C1597 C3584 ) C1597_=_C3585( C1597 C3585 ) C1597_=_C3587( C1597 C3587 ) \nC1597_=_C3588( C1597 C3588 ) C1598_=_C1599( C1598 C1599 ) C1598_=_C1603( C1598 C1603 ) C1598_=_C1606( C1598 C1606 ) C1598_=_C1608( C1598 C1608 ) C1598_=_C1609( C1598 C1609 ) \nC1598_=_C1612( C1598 C1612 ) C1598_=_C2130( C1598 C2130 ) C1598_=_C2170( C1598 C2170 ) C1598_=_C2329( C1598 C2329 ) C1598_=_C2939( C1598 C2939 ) C1598_=_C3059( C1598 C3059 ) \nC1598_=_C3566( C1598 C3566 ) C1598_=_C3632( C1598 C3632 ) C1598_=_C3633( C1598 C3633 ) C1598_=_C3635( C1598 C3635 ) C1598_=_C3636( C1598 C3636 ) C1598_=_C3637( C1598 C3637 ) \nC1598_=_C3638( C1598 C3638 ) C1598_=_C3641( C1598 C3641 ) C1598_=_C3644( C1598 C3644 ) C1598_=_C3645( C1598 C3645 ) C1598_=_C3646( C1598 C3646 ) C1599_=_C1603( C1599 C1603 ) \nC1599_=_C1606( C1599 C1606 ) C1599_=_C1608( C1599 C1608 ) C1599_=_C1609( C1599 C1609 ) C1599_=_C1612( C1599 C1612 ) C1599_=_C1916( C1599 C1916 ) C1599_=_C2069( C1599 C2069 ) \nC1599_=_C2171( C1599 C2171 ) C1599_=_C2614( C1599 C2614 ) C1599_=_C2930( C1599 C2930 ) C1599_=_C3293( C1599 C3293 ) C1599_=_C3339( C1599 C3339 ) C1599_=_C3633( C1599 C3633 ) \nC1599_=_C3676( C1599 C3676 ) C1599_=_C3679( C1599 C3679 ) C1599_=_C3680( C1599 C3680 ) C1599_=_C3682( C1599 C3682 ) C1599_=_C3683( C1599 C3683 ) C1603_=_C1606( C1603 C1606 ) \nC1603_=_C1608( C1603 C1608 ) C1603_=_C1609( C1603 C1609 ) C1603_=_C1612( C1603 C1612 ) C1603_=_C2174( C1603 C2174 ) C1603_=_C2315( C1603 C2315 ) C1603_=_C2750( C1603 C2750 ) \nC1603_=_C3032( C1603 C3032 ) C1603_=_C3202( C1603 C3202 ) C1603_=_C3267( C1603 C3267 ) C1603_=_C3638( C1603 C3638 ) C1603_=_C3704( C1603 C3704 ) C1603_=_C3740( C1603 C3740 ) \nC1603_=_C3904( C1603 C3904 ) C1603_=_C3952( C1603 C3952 ) C1603_=_C3953( C1603 C3953 ) C1603_=_C3954( C1603 C3954 ) C1603_=_C3955( C1603 C3955 ) C1606_=_C1608( C1606 C1608 ) \nC1606_=_C1609( C1606 C1609 ) C1606_=_C1612( C1606 C1612 ) C1606_=_C1734( C1606 C1734 ) C1606_=_C1778( C1606 C1778 ) C1606_=_C2291( C1606 C2291 ) C1606_=_C2411( C1606 C2411 ) \nC1606_=_C2430( C1606 C2430 ) C1606_=_C2704( C1606 C2704 ) C1606_=_C2733( C1606 C2733 ) C1606_=_C3269( C1606 C3269 ) C1606_=_C3317( C1606 C3317 ) C1606_=_C3421( C1606 C3421 ) \nC1606_=_C3571( C1606 C3571 ) C1606_=_C3584( C1606 C3584 ) C1606_=_C3798( C1606 C3798 ) C1606_=_C3965( C1606 C3965 ) C1606_=_C3993( C1606 C3993 ) C1606_=_C4022( C1606 C4022 ) \nC1606_=_C4024( C1606 C4024 ) C1606_=_C4025( C1606 C4025 ) C1606_=_C4026( C1606 C4026 ) C1606_=_C4027( C1606 C4027 ) C1608_=_C1609( C1608 C1609 ) C1608_=_C1612( C1608 C1612 ) \nC1608_=_C2433( C1608 C2433 ) C1608_=_C2707( C1608 C2707 ) C1608_=_C2735( C1608 C2735 ) C1608_=_C2895( C1608 C2895 ) C1608_=_C3271( C1608 C3271 ) C1608_=_C3494( C1608 C3494 ) \nC1608_=_C3706( C1608 C3706 ) C1608_=_C3925( C1608 C3925 ) C1608_=_C3961( C1608 C3961 ) C1608_=_C3967( C1608 C3967 ) C1608_=_C4007( C1608 C4007 ) C1608_=_C4024( C1608 C4024 ) \nC1608_=_C4049( C1608 C4049 ) C1608_=_C4060( C1608 C4060 ) C1608_=_C4061( C1608 C4061 ) C1609_=_C1612( C1609 C1612 ) C1609_=_C1883( C1609 C1883 ) C1609_=_C1901( C1609 C1901 ) \nC1609_=_C2114( C1609 C2114 ) C1609_=_C2176( C1609 C2176 ) C1609_=_C2274( C1609 C2274 ) C1609_=_C3095( C1609 C3095 ) C1609_=_C3679( C1609 C3679 ) C1609_=_C3819( C1609 C3819 ) \nC1609_=_C3906( C1609 C3906 ) C1609_=_C3953( C1609 C3953 ) C1609_=_C4012( C1609 C4012 ) C1609_=_C4082( C1609 C4082 ) C1609_=_C4083( C1609 C4083 ) C1612_=_C2179( C1612 C2179 ) \nC1612_=_C2489( C1612 C2489 ) C1612_=_C2516( C1612 C2516 ) C1612_=_C2796( C1612 C2796 ) C1612_=_C3022( C1612 C3022 ) C1612_=_C3423( C1612 C3423 ) C1612_=_C3448( C1612 C3448 ) \nC1612_=_C3594( C1612 C3594 ) C1612_=_C3646( C1612 C3646 ) C1612_=_C3908( C1612 C3908 ) C1612_=_C3964( C1612 C3964 ) C1612_=_C3991( C1612 C3991 ) C1612_=_C4082( C1612 C4082 ) \nC1612_=_C4120( C1612 C4120 ) C1615_=_C1616( C1615 C1616 ) C1615_=_C1617( C1615 C1617 ) C1615_=_C1618( C1615 C1618 ) C1615_=_C1619( C1615 C1619 ) C1615_=_C1622( C1615 C1622 ) \nC1615_=_C1623( C1615 C1623 ) C1615_=_C1628( C1615 C1628 ) C1615_=_C1629( C1615 C1629 ) C1615_=_C1631( C1615 C1631 ) C1615_=_C1632( C1615 C1632 ) C1615_=_C1634( C1615 C1634 ) \nC1615_=_C2237( C1615 C2237 ) C1615_=_C2239( C1615 C2239 ) C1615_=_C2241( C1615 C2241 ) C1615_=_C2242( C1615 C2242 ) C1615_=_C2245( C1615 C2245 ) C1615_=_C2252( C1615 C2252 ) \nC1615_=_C2255( C1615 C2255 ) C1616_=_C1617( C1616 C1617 ) C1616_=_C1618( C1616 C1618 ) C1616_=_C1619( C1616 C1619 ) C1616_=_C1622( C1616 C1622 ) C1616_=_C1623( C1616 C1623 ) \nC1616_=_C1628( C1616 C1628 ) C1616_=_C1629( C1616 C1629 ) C1616_=_C1631( C1616 C1631 ) C1616_=_C1632( C1616 C1632 ) C1616_=_C1634( C1616 C1634 ) C1616_=_C1947( C1616 C1947 ) \nC1616_=_C2119( C1616 C2119 ) C1616_=_C2320( C1616 C2320 ) C1616_=_C2322( C1616 C2322 ) C1616_=_C2323( C1616 C2323 ) C1616_=_C2324( C1616 C2324 ) C1616_=_C2326( C1616 C2326 ) \nC1616_=_C2327( C1616 C2327 ) C1616_=_C2329( C1616 C2329 ) C1616_=_C2330( C1616 C2330 ) C1616_=_C2331( C1616 C2331 ) C1616_=_C2332( C1616 C2332 ) C1616_=_C2333( C1616 C2333 ) \nC1616_=_C2334( C1616 C2334 ) C1616_=_C2335( C1616 C2335 ) C1616_=_C2336( C1616 C2336 ) C1616_=_C2337( C1616 C2337 ) C1616_=_C2339( C1616 C2339 ) C1616_=_C2340( C1616 C2340 ) \nC1617_=_C1618( C1617 C1618 ) C1617_=_C1619( C1617 C1619 ) C1617_=_C1622( C1617 C1622 ) C1617_=_C1623( C1617 C1623 ) C1617_=_C1628( C1617 C1628 ) C1617_=_C1629( C1617 C1629 ) \nC1617_=_C1631( C1617 C1631 ) C1617_=_C1632( C1617 C1632 ) C1617_=_C1634( C1617 C1634 ) C1617_=_C1888( C1617 C1888 ) C1617_=_C2387( C1617 C2387 ) C1617_=_C2390( C1617 C2390 ) \nC1617_=_C2392( C1617 C2392 ) C1617_=_C2394( C1617 C2394 ) C1617_=_C2395( C1617 C2395 ) C1617_=_C2396( C1617 C2396 ) C1618_=_C1619( C1618 C1619 ) C1618_=_C1622( C1618 C1622 ) \nC1618_=_C1623( C1618 C1623 ) C1618_=_C1628( C1618 C1628 ) C1618_=_C1629( C1618 C1629 ) C1618_=_C1631( C1618 C1631 ) C1618_=_C1632( C1618 C1632 ) C1618_=_C1634( C1618 C1634 ) \nC1618_=_C1948( C1618 C1948 ) C1618_=_C2492( C1618 C2492 ) C1618_=_C2497( C1618 C2497 ) C1618_=_C2502( C1618 C2502 ) C1619_=_C1622( C1619 C1622 ) C1619_=_C1623( C1619 C1623 ) \nC1619_=_C1628( C1619 C1628 ) C1619_=_C1629( C1619 C1629 ) C1619_=_C1631( C1619 C1631 ) C1619_=_C1632( C1619 C1632 ) C1619_=_C1634( C1619 C1634 ) C1619_=_C1665( C1619 C1665 ) \nC1619_=_C2861( C1619 C2861 ) C1619_=_C2863( C1619 C2863 ) C1619_=_C2866( C1619 C2866 ) C1619_=_C2868( C1619 C2868 ) C1622_=_C1623( C1622 C1623 ) C1622_=_C1628( C1622 C1628 ) \nC1622_=_C1629( C1622 C1629 ) C1622_=_C1631( C1622 C1631 ) C1622_=_C1632( C1622 C1632 ) C1622_=_C1634( C1622 C1634 ) C1622_=_C1817( C1622 C1817 ) C1622_=_C1952( C1622 C1952 ) \nC1622_=_C2326( C1622 C2326 ) C1622_=_C3366( C1622 C3366 ) C1622_=_C3384( C1622 C3384 ) C1622_=_C3464( C1622 C3464 ) C1622_=_C3467( C1622 C3467 ) C1622_=_C3470( C1622 C3470 ) \nC1622_=_C3471( C1622 C3471 ) C1622_=_C3473( C1622 C3473 ) C1623_=_C1628( C1623 C1628 ) C1623_=_C1629( C1623 C1629 ) C1623_=_C1631( C1623 C1631 ) C1623_=_C1632( C1623 C1632 ) \nC1623_=_C1634( C1623 C1634 ) C1623_=_C2571( C1623 C2571 ) C1623_=_C2822( C1623 C2822 ) C1623_=_C2888( C1623 C2888 ) C1623_=_C3001( C1623 C3001 ) C1623_=_C3012( C1623 C3012 ) \nC1623_=_C3509( C1623 C3509 ) C1623_=_C3512( C1623 C3512 ) C1623_=_C3516( C1623 C3516 ) C1623_=_C3517( C1623 C3517 ) C1628_=_C1629( C1628 C1629 ) C1628_=_C1631( C1628 C1631 ) \nC1628_=_C1632( C1628 C1632 ) C1628_=_C1634( C1628 C1634 ) C1628_=_C1676( C1628 C1676 ) C1628_=_C2002( C1628 C2002 ) C1628_=_C2988( C1628 C2988 ) C1628_=_C3008( C1628 C3008 ) \nC1628_=_C3084( C1628 C3084 ) C1628_=_C3392( C1628 C3392 ) C1628_=_C3627( C1628 C3627 ) C1628_=_C3759( C1628 C3759 ) C1628_=_C3986( C1628 C3986 ) C1628_=_C3989( C1628 C3989 ) \nC1629_=_C1631( C1629 C1631 ) C1629_=_C1632( C1629 C1632 ) C1629_=_C1634( C1629 C1634 ) C1629_=_C1677( C1629 C1677 ) C1629_=_C1960( C1629 C1960 ) C1629_=_C2334( C1629 C2334 ) \nC1629_=_C2633( C1629 C2633 ) C1629_=_C2765( C1629 C2765 ) C1629_=_C3550( C1629 C3550 ) C1629_=_C3760( C1629 C3760 ) C1629_=_C3973( C1629 C3973 ) C1629_=_C4088( C1629 C4088 ) \nC1629_=_C4090( C1629 C4090 ) C1629_=_C4091( C1629 C4091 ) C1631_=_C1632( C1631 C1632 ) C1631_=_C1634( C1631 C1634 ) C1631_=_C2092( C1631 C2092 ) C1631_=_C2255( C1631 C2255 ) \nC1631_=_C3020( C1631 C3020 ) C1631_=_C3153( C1631 C3153 ) C1631_=_C3471( C1631 C3471 ) C1631_=_C3516( C1631 C3516 ) C1631_=_C3656( C1631 C3656 ) C1631_=_C3691( C1631 C3691 ) \nC1631_=_C3744( C1631 C3744 ) C1631_=_C3873( C1631 C3873 ) C1631_=_C3974( C1631 C3974 ) C1631_=_C4055( C1631 C4055 ) C1631_=_C4066( C1631 C4066 ) C1631_=_C4093( C1631 C4093 ) \nC1631_=_C4109( C1631 C4109 ) C1632_=_C1634( C1632 C1634 ) C1632_=_C1701( C1632 C1701 ) C1632_=_C1962( C1632 C1962 ) C1632_=_C2336(</w:t>
      </w:r>
    </w:p>
    <w:p>
      <w:pPr>
        <w:pStyle w:val="PreformattedText"/>
        <w:bidi w:val="0"/>
        <w:spacing w:before="0" w:after="0"/>
        <w:jc w:val="left"/>
        <w:rPr/>
      </w:pPr>
      <w:r>
        <w:rPr/>
        <w:t xml:space="preserve"> </w:t>
      </w:r>
      <w:r>
        <w:rPr/>
        <w:t>C1632 C2336 ) C1632_=_C3334( C1632 C3334 ) \nC1632_=_C3347( C1632 C3347 ) C1632_=_C3362( C1632 C3362 ) C1632_=_C3396( C1632 C3396 ) C1632_=_C3680( C1632 C3680 ) C1632_=_C4034( C1632 C4034 ) C1632_=_C4060( C1632 C4060 ) \nC1632_=_C4100( C1632 C4100 ) C1632_=_C4110( C1632 C4110 ) C1632_=_C4111( C1632 C4111 ) C1634_=_C1965( C1634 C1965 ) C1634_=_C2340( C1634 C2340 ) C1634_=_C3348( C1634 C3348 ) \nC1634_=_C3363( C1634 C3363 ) C1634_=_C3682( C1634 C3682 ) C1634_=_C4035( C1634 C4035 ) C1634_=_C4086( C1634 C4086 ) C1634_=_C4103( C1634 C4103 ) C1634_=_C4116( C1634 C4116 ) \nC1635_=_C1636( C1635 C1636 ) C1635_=_C1637( C1635 C1637 ) C1635_=_C1638( C1635 C1638 ) C1635_=_C1640( C1635 C1640 ) C1635_=_C1642( C1635 C1642 ) C1635_=_C1644( C1635 C1644 ) \nC1635_=_C1645( C1635 C1645 ) C1635_=_C1646( C1635 C1646 ) C1635_=_C1649( C1635 C1649 ) C1635_=_C1651( C1635 C1651 ) C1635_=_C1652( C1635 C1652 ) C1635_=_C1654( C1635 C1654 ) \nC1635_=_C1655( C1635 C1655 ) C1635_=_C1656( C1635 C1656 ) C1635_=_C1788( C1635 C1788 ) C1635_=_C2041( C1635 C2041 ) C1635_=_C2042( C1635 C2042 ) C1635_=_C2043( C1635 C2043 ) \nC1635_=_C2044( C1635 C2044 ) C1635_=_C2047( C1635 C2047 ) C1635_=_C2048( C1635 C2048 ) C1635_=_C2050( C1635 C2050 ) C1635_=_C2051( C1635 C2051 ) C1635_=_C2053( C1635 C2053 ) \nC1635_=_C2055( C1635 C2055 ) C1635_=_C2056( C1635 C2056 ) C1636_=_C1637( C1636 C1637 ) C1636_=_C1638( C1636 C1638 ) C1636_=_C1640( C1636 C1640 ) C1636_=_C1642( C1636 C1642 ) \nC1636_=_C1644( C1636 C1644 ) C1636_=_C1645( C1636 C1645 ) C1636_=_C1646( C1636 C1646 ) C1636_=_C1649( C1636 C1649 ) C1636_=_C1651( C1636 C1651 ) C1636_=_C1652( C1636 C1652 ) \nC1636_=_C1654( C1636 C1654 ) C1636_=_C1655( C1636 C1655 ) C1636_=_C1656( C1636 C1656 ) C1636_=_C2884( C1636 C2884 ) C1636_=_C2885( C1636 C2885 ) C1636_=_C2886( C1636 C2886 ) \nC1636_=_C2888( C1636 C2888 ) C1636_=_C2891( C1636 C2891 ) C1636_=_C2893( C1636 C2893 ) C1636_=_C2894( C1636 C2894 ) C1636_=_C2895( C1636 C2895 ) C1636_=_C2896( C1636 C2896 ) \nC1636_=_C2898( C1636 C2898 ) C1636_=_C2899( C1636 C2899 ) C1636_=_C2900( C1636 C2900 ) C1636_=_C2901( C1636 C2901 ) C1637_=_C1638( C1637 C1638 ) C1637_=_C1640( C1637 C1640 ) \nC1637_=_C1642( C1637 C1642 ) C1637_=_C1644( C1637 C1644 ) C1637_=_C1645( C1637 C1645 ) C1637_=_C1646( C1637 C1646 ) C1637_=_C1649( C1637 C1649 ) C1637_=_C1651( C1637 C1651 ) \nC1637_=_C1652( C1637 C1652 ) C1637_=_C1654( C1637 C1654 ) C1637_=_C1655( C1637 C1655 ) C1637_=_C1656( C1637 C1656 ) C1637_=_C2241( C1637 C2241 ) C1637_=_C2392( C1637 C2392 ) \nC1637_=_C2492( C1637 C2492 ) C1637_=_C2769( C1637 C2769 ) C1637_=_C2863( C1637 C2863 ) C1637_=_C3000( C1637 C3000 ) C1637_=_C3001( C1637 C3001 ) C1637_=_C3005( C1637 C3005 ) \nC1637_=_C3007( C1637 C3007 ) C1637_=_C3008( C1637 C3008 ) C1638_=_C1640( C1638 C1640 ) C1638_=_C1642( C1638 C1642 ) C1638_=_C1644( C1638 C1644 ) C1638_=_C1645( C1638 C1645 ) \nC1638_=_C1646( C1638 C1646 ) C1638_=_C1649( C1638 C1649 ) C1638_=_C1651( C1638 C1651 ) C1638_=_C1652( C1638 C1652 ) C1638_=_C1654( C1638 C1654 ) C1638_=_C1655( C1638 C1655 ) \nC1638_=_C1656( C1638 C1656 ) C1638_=_C1872( C1638 C1872 ) C1638_=_C1914( C1638 C1914 ) C1638_=_C2266( C1638 C2266 ) C1638_=_C2525( C1638 C2525 ) C1638_=_C2555( C1638 C2555 ) \nC1638_=_C2612( C1638 C2612 ) C1638_=_C3290( C1638 C3290 ) C1638_=_C3498( C1638 C3498 ) C1638_=_C3499( C1638 C3499 ) C1638_=_C3500( C1638 C3500 ) C1638_=_C3501( C1638 C3501 ) \nC1638_=_C3502( C1638 C3502 ) C1638_=_C3504( C1638 C3504 ) C1638_=_C3505( C1638 C3505 ) C1638_=_C3506( C1638 C3506 ) C1638_=_C3508( C1638 C3508 ) C1640_=_C1642( C1640 C1642 ) \nC1640_=_C1644( C1640 C1644 ) C1640_=_C1645( C1640 C1645 ) C1640_=_C1646( C1640 C1646 ) C1640_=_C1649( C1640 C1649 ) C1640_=_C1651( C1640 C1651 ) C1640_=_C1652( C1640 C1652 ) \nC1640_=_C1654( C1640 C1654 ) C1640_=_C1655( C1640 C1655 ) C1640_=_C1656( C1640 C1656 ) C1640_=_C1935( C1640 C1935 ) C1640_=_C2169( C1640 C2169 ) C1640_=_C2192( C1640 C2192 ) \nC1640_=_C2245( C1640 C2245 ) C1640_=_C2395( C1640 C2395 ) C1640_=_C2497( C1640 C2497 ) C1640_=_C2838( C1640 C2838 ) C1640_=_C2866( C1640 C2866 ) C1640_=_C3509( C1640 C3509 ) \nC1640_=_C3613( C1640 C3613 ) C1640_=_C3626( C1640 C3626 ) C1640_=_C3627( C1640 C3627 ) C1640_=_C3629( C1640 C3629 ) C1640_=_C3631( C1640 C3631 ) C1642_=_C1644( C1642 C1644 ) \nC1642_=_C1645( C1642 C1645 ) C1642_=_C1646( C1642 C1646 ) C1642_=_C1649( C1642 C1649 ) C1642_=_C1651( C1642 C1651 ) C1642_=_C1652( C1642 C1652 ) C1642_=_C1654( C1642 C1654 ) \nC1642_=_C1655( C1642 C1655 ) C1642_=_C1656( C1642 C1656 ) C1642_=_C2108( C1642 C2108 ) C1642_=_C2373( C1642 C2373 ) C1642_=_C2574( C1642 C2574 ) C1642_=_C3101( C1642 C3101 ) \nC1642_=_C3162( C1642 C3162 ) C1642_=_C3520( C1642 C3520 ) C1642_=_C3590( C1642 C3590 ) C1642_=_C3748( C1642 C3748 ) C1642_=_C3750( C1642 C3750 ) C1642_=_C3752( C1642 C3752 ) \nC1642_=_C3755( C1642 C3755 ) C1642_=_C3756( C1642 C3756 ) C1644_=_C1645( C1644 C1645 ) C1644_=_C1646( C1644 C1646 ) C1644_=_C1649( C1644 C1649 ) C1644_=_C1651( C1644 C1651 ) \nC1644_=_C1652( C1644 C1652 ) C1644_=_C1654( C1644 C1654 ) C1644_=_C1655( C1644 C1655 ) C1644_=_C1656( C1644 C1656 ) C1644_=_C1873( C1644 C1873 ) C1644_=_C1896( C1644 C1896 ) \nC1644_=_C2267( C1644 C2267 ) C1644_=_C2947( C1644 C2947 ) C1644_=_C3090( C1644 C3090 ) C1644_=_C3774( C1644 C3774 ) C1644_=_C3776( C1644 C3776 ) C1644_=_C3777( C1644 C3777 ) \nC1644_=_C3783( C1644 C3783 ) C1645_=_C1646( C1645 C1646 ) C1645_=_C1649( C1645 C1649 ) C1645_=_C1651( C1645 C1651 ) C1645_=_C1652( C1645 C1652 ) C1645_=_C1654( C1645 C1654 ) \nC1645_=_C1655( C1645 C1655 ) C1645_=_C1656( C1645 C1656 ) C1645_=_C2051( C1645 C2051 ) C1645_=_C3315( C1645 C3315 ) C1645_=_C3419( C1645 C3419 ) C1645_=_C3500( C1645 C3500 ) \nC1645_=_C3570( C1645 C3570 ) C1645_=_C3694( C1645 C3694 ) C1645_=_C3766( C1645 C3766 ) C1645_=_C3823( C1645 C3823 ) C1645_=_C3824( C1645 C3824 ) C1645_=_C3826( C1645 C3826 ) \nC1645_=_C3828( C1645 C3828 ) C1645_=_C3831( C1645 C3831 ) C1646_=_C1649( C1646 C1649 ) C1646_=_C1651( C1646 C1651 ) C1646_=_C1652( C1646 C1652 ) C1646_=_C1654( C1646 C1654 ) \nC1646_=_C1655( C1646 C1655 ) C1646_=_C1656( C1646 C1656 ) C1646_=_C2575( C1646 C2575 ) C1646_=_C2647( C1646 C2647 ) C1646_=_C3138( C1646 C3138 ) C1646_=_C3242( C1646 C3242 ) \nC1646_=_C3522( C1646 C3522 ) C1646_=_C3686( C1646 C3686 ) C1646_=_C3807( C1646 C3807 ) C1646_=_C3897( C1646 C3897 ) C1646_=_C3898( C1646 C3898 ) C1646_=_C3899( C1646 C3899 ) \nC1646_=_C3903( C1646 C3903 ) C1649_=_C1651( C1649 C1651 ) C1649_=_C1652( C1649 C1652 ) C1649_=_C1654( C1649 C1654 ) C1649_=_C1655( C1649 C1655 ) C1649_=_C1656( C1649 C1656 ) \nC1649_=_C1920( C1649 C1920 ) C1649_=_C2018( C1649 C2018 ) C1649_=_C2688( C1649 C2688 ) C1649_=_C3467( C1649 C3467 ) C1649_=_C3607( C1649 C3607 ) C1649_=_C3688( C1649 C3688 ) \nC1649_=_C3695( C1649 C3695 ) C1649_=_C3731( C1649 C3731 ) C1649_=_C3769( C1649 C3769 ) C1649_=_C3826( C1649 C3826 ) C1649_=_C3854( C1649 C3854 ) C1649_=_C3869( C1649 C3869 ) \nC1649_=_C4039( C1649 C4039 ) C1649_=_C4040( C1649 C4040 ) C1649_=_C4041( C1649 C4041 ) C1651_=_C1652( C1651 C1652 ) C1651_=_C1654( C1651 C1654 ) C1651_=_C1655( C1651 C1655 ) \nC1651_=_C1656( C1651 C1656 ) C1651_=_C1942( C1651 C1942 ) C1651_=_C2138( C1651 C2138 ) C1651_=_C2317( C1651 C2317 ) C1651_=_C2333( C1651 C2333 ) C1651_=_C2943( C1651 C2943 ) \nC1651_=_C2953( C1651 C2953 ) C1651_=_C3722( C1651 C3722 ) C1651_=_C3791( C1651 C3791 ) C1651_=_C3864( C1651 C3864 ) C1651_=_C3894( C1651 C3894 ) C1651_=_C4008( C1651 C4008 ) \nC1651_=_C4050( C1651 C4050 ) C1652_=_C1654( C1652 C1654 ) C1652_=_C1655( C1652 C1655 ) C1652_=_C1656( C1652 C1656 ) C1652_=_C2056( C1652 C2056 ) C1652_=_C2335( C1652 C2335 ) \nC1652_=_C2954( C1652 C2954 ) C1652_=_C3470( C1652 C3470 ) C1652_=_C3506( C1652 C3506 ) C1652_=_C3700( C1652 C3700 ) C1652_=_C3771( C1652 C3771 ) C1652_=_C4041( C1652 C4041 ) \nC1652_=_C4072( C1652 C4072 ) C1652_=_C4088( C1652 C4088 ) C1652_=_C4100( C1652 C4100 ) C1652_=_C4101( C1652 C4101 ) C1652_=_C4103( C1652 C4103 ) C1654_=_C1655( C1654 C1655 ) \nC1654_=_C1656( C1654 C1656 ) C1654_=_C1782( C1654 C1782 ) C1654_=_C1864( C1654 C1864 ) C1654_=_C1884( C1654 C1884 ) C1654_=_C2275( C1654 C2275 ) C1654_=_C2533( C1654 C2533 ) \nC1654_=_C2563( C1654 C2563 ) C1654_=_C2973( C1654 C2973 ) C1654_=_C3373( C1654 C3373 ) C1654_=_C3496( C1654 C3496 ) C1654_=_C3701( C1654 C3701 ) C1654_=_C3716( C1654 C3716 ) \nC1654_=_C3772( C1654 C3772 ) C1654_=_C3831( C1654 C3831 ) C1654_=_C3889( C1654 C3889 ) C1654_=_C3907( C1654 C3907 ) C1654_=_C3945( C1654 C3945 ) C1654_=_C4036( C1654 C4036 ) \nC1654_=_C4067( C1654 C4067 ) C1654_=_C4074( C1654 C4074 ) C1654_=_C4101( C1654 C4101 ) C1655_=_C1656( C1655 C1656 ) C1655_=_C1903( C1655 C1903 ) C1655_=_C2319( C1655 C2319 ) \nC1655_=_C2600( C1655 C2600 ) C1655_=_C2755( C1655 C2755 ) C1655_=_C3206( C1655 C3206 ) C1655_=_C3307( C1655 C3307 ) C1655_=_C3915( C1655 C3915 ) C1655_=_C3955( C1655 C3955 ) \nC1655_=_C4010( C1655 C4010 ) C1655_=_C4094( C1655 C4094 ) C1656_=_C2139( C1656 C2139 ) C1656_=_C2381( C1656 C2381 ) C1656_=_C2794( C1656 C2794 ) C1656_=_C2859( C1656 C2859 ) \nC1656_=_C2900( C1656 C2900 ) C1656_=_C3273( C1656 C3273 ) C1656_=_C3447( C1656 C3447 ) C1656_=_C3517( C1656 C3517 ) C1656_=_C3969( C1656 C3969 ) C1656_=_C3976( C1656 C3976 ) \nC1656_=_C3999( C1656 C3999 ) C1656_=_C4075( C1656 C4075 ) C1656_=_C4091( C1656 C4091 ) C1656_=_C4104( C1656 C4104 ) C1656_=_C4117( C1656 C4117 ) C1658_=_C1661( C1658 C1661 ) \nC1658_=_C1662( C1658 C1662 ) C1658_=_C1663( C1658 C1663 ) C1658_=_C1664( C1658 C1664 ) C1658_=_C1665( C1658 C1665 ) C1658_=_C1666( C1658 C1666 ) C1658_=_C1667( C1658 C1667 ) \nC1658_=_C1668( C1658 C1668 ) C1658_=_C1670( C1658 C1670 ) C1658_=_C1671( C1658 C1671 ) C1658_=_C1673( C1658 C1673 ) C1658_=_C1675( C1658 C1675 ) C1658_=_C1676( C1658 C1676 ) \nC1658_=_C1677( C1658 C1677 ) C1658_=_C1787( C1658 C1787 ) C1658_=_C1788( C1658 C1788 ) C1658_=_C1789( C1658 C1789 ) C1658_=_C1791( C1658 C1791 ) C1658_=_C1792( C1658 C1792 ) \nC1658_=_C1795(</w:t>
      </w:r>
    </w:p>
    <w:p>
      <w:pPr>
        <w:pStyle w:val="PreformattedText"/>
        <w:bidi w:val="0"/>
        <w:spacing w:before="0" w:after="0"/>
        <w:jc w:val="left"/>
        <w:rPr/>
      </w:pPr>
      <w:r>
        <w:rPr/>
        <w:t xml:space="preserve"> </w:t>
      </w:r>
      <w:r>
        <w:rPr/>
        <w:t>C1658 C1795 ) C1658_=_C1798( C1658 C1798 ) C1658_=_C1801( C1658 C1801 ) C1658_=_C1802( C1658 C1802 ) C1661_=_C1662( C1661 C1662 ) C1661_=_C1663( C1661 C1663 ) \nC1661_=_C1664( C1661 C1664 ) C1661_=_C1665( C1661 C1665 ) C1661_=_C1666( C1661 C1666 ) C1661_=_C1667( C1661 C1667 ) C1661_=_C1668( C1661 C1668 ) C1661_=_C1670( C1661 C1670 ) \nC1661_=_C1671( C1661 C1671 ) C1661_=_C1673( C1661 C1673 ) C1661_=_C1675( C1661 C1675 ) C1661_=_C1676( C1661 C1676 ) C1661_=_C1677( C1661 C1677 ) C1661_=_C2059( C1661 C2059 ) \nC1661_=_C2064( C1661 C2064 ) C1661_=_C2066( C1661 C2066 ) C1661_=_C2067( C1661 C2067 ) C1661_=_C2069( C1661 C2069 ) C1661_=_C2071( C1661 C2071 ) C1661_=_C2072( C1661 C2072 ) \nC1661_=_C2074( C1661 C2074 ) C1662_=_C1663( C1662 C1663 ) C1662_=_C1664( C1662 C1664 ) C1662_=_C1665( C1662 C1665 ) C1662_=_C1666( C1662 C1666 ) C1662_=_C1667( C1662 C1667 ) \nC1662_=_C1668( C1662 C1668 ) C1662_=_C1670( C1662 C1670 ) C1662_=_C1671( C1662 C1671 ) C1662_=_C1673( C1662 C1673 ) C1662_=_C1675( C1662 C1675 ) C1662_=_C1676( C1662 C1676 ) \nC1662_=_C1677( C1662 C1677 ) C1662_=_C1789( C1662 C1789 ) C1662_=_C1929( C1662 C1929 ) C1662_=_C2041( C1662 C2041 ) C1662_=_C2320( C1662 C2320 ) C1662_=_C2504( C1662 C2504 ) \nC1662_=_C2511( C1662 C2511 ) C1662_=_C2513( C1662 C2513 ) C1662_=_C2514( C1662 C2514 ) C1662_=_C2516( C1662 C2516 ) C1663_=_C1664( C1663 C1664 ) C1663_=_C1665( C1663 C1665 ) \nC1663_=_C1666( C1663 C1666 ) C1663_=_C1667( C1663 C1667 ) C1663_=_C1668( C1663 C1668 ) C1663_=_C1670( C1663 C1670 ) C1663_=_C1671( C1663 C1671 ) C1663_=_C1673( C1663 C1673 ) \nC1663_=_C1675( C1663 C1675 ) C1663_=_C1676( C1663 C1676 ) C1663_=_C1677( C1663 C1677 ) C1663_=_C2700( C1663 C2700 ) C1663_=_C2702( C1663 C2702 ) C1663_=_C2704( C1663 C2704 ) \nC1663_=_C2707( C1663 C2707 ) C1664_=_C1665( C1664 C1665 ) C1664_=_C1666( C1664 C1666 ) C1664_=_C1667( C1664 C1667 ) C1664_=_C1668( C1664 C1668 ) C1664_=_C1670( C1664 C1670 ) \nC1664_=_C1671( C1664 C1671 ) C1664_=_C1673( C1664 C1673 ) C1664_=_C1675( C1664 C1675 ) C1664_=_C1676( C1664 C1676 ) C1664_=_C1677( C1664 C1677 ) C1664_=_C1747( C1664 C1747 ) \nC1664_=_C2715( C1664 C2715 ) C1664_=_C2719( C1664 C2719 ) C1665_=_C1666( C1665 C1666 ) C1665_=_C1667( C1665 C1667 ) C1665_=_C1668( C1665 C1668 ) C1665_=_C1670( C1665 C1670 ) \nC1665_=_C1671( C1665 C1671 ) C1665_=_C1673( C1665 C1673 ) C1665_=_C1675( C1665 C1675 ) C1665_=_C1676( C1665 C1676 ) C1665_=_C1677( C1665 C1677 ) C1665_=_C2861( C1665 C2861 ) \nC1665_=_C2863( C1665 C2863 ) C1665_=_C2866( C1665 C2866 ) C1665_=_C2868( C1665 C2868 ) C1666_=_C1667( C1666 C1667 ) C1666_=_C1668( C1666 C1668 ) C1666_=_C1670( C1666 C1670 ) \nC1666_=_C1671( C1666 C1671 ) C1666_=_C1673( C1666 C1673 ) C1666_=_C1675( C1666 C1675 ) C1666_=_C1676( C1666 C1676 ) C1666_=_C1677( C1666 C1677 ) C1666_=_C1791( C1666 C1791 ) \nC1666_=_C1931( C1666 C1931 ) C1666_=_C1949( C1666 C1949 ) C1666_=_C2042( C1666 C2042 ) C1666_=_C2872( C1666 C2872 ) C1666_=_C2873( C1666 C2873 ) C1666_=_C2874( C1666 C2874 ) \nC1666_=_C2875( C1666 C2875 ) C1666_=_C2878( C1666 C2878 ) C1666_=_C2879( C1666 C2879 ) C1666_=_C2880( C1666 C2880 ) C1666_=_C2882( C1666 C2882 ) C1667_=_C1668( C1667 C1668 ) \nC1667_=_C1670( C1667 C1670 ) C1667_=_C1671( C1667 C1671 ) C1667_=_C1673( C1667 C1673 ) C1667_=_C1675( C1667 C1675 ) C1667_=_C1676( C1667 C1676 ) C1667_=_C1677( C1667 C1677 ) \nC1667_=_C1795( C1667 C1795 ) C1667_=_C1892( C1667 C1892 ) C1667_=_C1933( C1667 C1933 ) C1667_=_C2043( C1667 C2043 ) C1667_=_C2915( C1667 C2915 ) C1667_=_C3070( C1667 C3070 ) \nC1667_=_C3087( C1667 C3087 ) C1667_=_C3088( C1667 C3088 ) C1667_=_C3090( C1667 C3090 ) C1667_=_C3095( C1667 C3095 ) C1668_=_C1670( C1668 C1670 ) C1668_=_C1671( C1668 C1671 ) \nC1668_=_C1673( C1668 C1673 ) C1668_=_C1675( C1668 C1675 ) C1668_=_C1676( C1668 C1676 ) C1668_=_C1677( C1668 C1677 ) C1668_=_C2044( C1668 C2044 ) C1668_=_C3264( C1668 C3264 ) \nC1668_=_C3265( C1668 C3265 ) C1668_=_C3267( C1668 C3267 ) C1668_=_C3269( C1668 C3269 ) C1668_=_C3271( C1668 C3271 ) C1668_=_C3273( C1668 C3273 ) C1668_=_C3274( C1668 C3274 ) \nC1670_=_C1671( C1670 C1671 ) C1670_=_C1673( C1670 C1673 ) C1670_=_C1675( C1670 C1675 ) C1670_=_C1676( C1670 C1676 ) C1670_=_C1677( C1670 C1677 ) C1670_=_C2047( C1670 C2047 ) \nC1670_=_C3498( C1670 C3498 ) C1670_=_C3532( C1670 C3532 ) C1670_=_C3658( C1670 C3658 ) C1670_=_C3692( C1670 C3692 ) C1670_=_C3694( C1670 C3694 ) C1670_=_C3695( C1670 C3695 ) \nC1670_=_C3698( C1670 C3698 ) C1670_=_C3700( C1670 C3700 ) C1670_=_C3701( C1670 C3701 ) C1671_=_C1673( C1671 C1673 ) C1671_=_C1675( C1671 C1675 ) C1671_=_C1676( C1671 C1676 ) \nC1671_=_C1677( C1671 C1677 ) C1671_=_C1692( C1671 C1692 ) C1671_=_C2048( C1671 C2048 ) C1671_=_C3324( C1671 C3324 ) C1671_=_C3387( C1671 C3387 ) C1671_=_C3556( C1671 C3556 ) \nC1671_=_C3704( C1671 C3704 ) C1671_=_C3706( C1671 C3706 ) C1671_=_C3708( C1671 C3708 ) C1671_=_C3709( C1671 C3709 ) C1673_=_C1675( C1673 C1675 ) C1673_=_C1676( C1673 C1676 ) \nC1673_=_C1677( C1673 C1677 ) C1673_=_C1938( C1673 C1938 ) C1673_=_C2072( C1673 C2072 ) C1673_=_C2172( C1673 C2172 ) C1673_=_C2194( C1673 C2194 ) C1673_=_C2702( C1673 C2702 ) \nC1673_=_C2715( C1673 C2715 ) C1673_=_C2843( C1673 C2843 ) C1673_=_C2868( C1673 C2868 ) C1673_=_C3063( C1673 C3063 ) C1673_=_C3568( C1673 C3568 ) C1673_=_C3616( C1673 C3616 ) \nC1673_=_C3659( C1673 C3659 ) C1673_=_C3692( C1673 C3692 ) C1673_=_C3757( C1673 C3757 ) C1673_=_C3759( C1673 C3759 ) C1673_=_C3760( C1673 C3760 ) C1673_=_C3761( C1673 C3761 ) \nC1673_=_C3762( C1673 C3762 ) C1673_=_C3763( C1673 C3763 ) C1673_=_C3764( C1673 C3764 ) C1675_=_C1676( C1675 C1676 ) C1675_=_C1677( C1675 C1677 ) C1675_=_C2053( C1675 C2053 ) \nC1675_=_C3560( C1675 C3560 ) C1675_=_C3582( C1675 C3582 ) C1675_=_C3952( C1675 C3952 ) C1675_=_C3965( C1675 C3965 ) C1675_=_C3967( C1675 C3967 ) C1675_=_C3969( C1675 C3969 ) \nC1675_=_C3970( C1675 C3970 ) C1676_=_C1677( C1676 C1677 ) C1676_=_C2002( C1676 C2002 ) C1676_=_C2988( C1676 C2988 ) C1676_=_C3008( C1676 C3008 ) C1676_=_C3084( C1676 C3084 ) \nC1676_=_C3392( C1676 C3392 ) C1676_=_C3627( C1676 C3627 ) C1676_=_C3759( C1676 C3759 ) C1676_=_C3986( C1676 C3986 ) C1676_=_C3989( C1676 C3989 ) C1677_=_C1960( C1677 C1960 ) \nC1677_=_C2334( C1677 C2334 ) C1677_=_C2633( C1677 C2633 ) C1677_=_C2765( C1677 C2765 ) C1677_=_C3550( C1677 C3550 ) C1677_=_C3760( C1677 C3760 ) C1677_=_C3973( C1677 C3973 ) \nC1677_=_C4088( C1677 C4088 ) C1677_=_C4090( C1677 C4090 ) C1677_=_C4091( C1677 C4091 ) C1679_=_C1680( C1679 C1680 ) C1679_=_C1681( C1679 C1681 ) C1679_=_C1682( C1679 C1682 ) \nC1679_=_C1683( C1679 C1683 ) C1679_=_C1685( C1679 C1685 ) C1679_=_C1688( C1679 C1688 ) C1679_=_C1690( C1679 C1690 ) C1679_=_C1692( C1679 C1692 ) C1679_=_C1693( C1679 C1693 ) \nC1679_=_C1695( C1679 C1695 ) C1679_=_C1696( C1679 C1696 ) C1679_=_C1697( C1679 C1697 ) C1679_=_C1699( C1679 C1699 ) C1679_=_C1701( C1679 C1701 ) C1679_=_C2119( C1679 C2119 ) \nC1679_=_C2130( C1679 C2130 ) C1679_=_C2133( C1679 C2133 ) C1679_=_C2136( C1679 C2136 ) C1679_=_C2138( C1679 C2138 ) C1679_=_C2139( C1679 C2139 ) C1680_=_C1681( C1680 C1681 ) \nC1680_=_C1682( C1680 C1682 ) C1680_=_C1683( C1680 C1683 ) C1680_=_C1685( C1680 C1685 ) C1680_=_C1688( C1680 C1688 ) C1680_=_C1690( C1680 C1690 ) C1680_=_C1692( C1680 C1692 ) \nC1680_=_C1693( C1680 C1693 ) C1680_=_C1695( C1680 C1695 ) C1680_=_C1696( C1680 C1696 ) C1680_=_C1697( C1680 C1697 ) C1680_=_C1699( C1680 C1699 ) C1680_=_C1701( C1680 C1701 ) \nC1680_=_C1807( C1680 C1807 ) C1680_=_C2440( C1680 C2440 ) C1680_=_C2442( C1680 C2442 ) C1680_=_C2445( C1680 C2445 ) C1680_=_C2446( C1680 C2446 ) C1680_=_C2449( C1680 C2449 ) \nC1680_=_C2453( C1680 C2453 ) C1680_=_C2454( C1680 C2454 ) C1680_=_C2456( C1680 C2456 ) C1681_=_C1682( C1681 C1682 ) C1681_=_C1683( C1681 C1683 ) C1681_=_C1685( C1681 C1685 ) \nC1681_=_C1688( C1681 C1688 ) C1681_=_C1690( C1681 C1690 ) C1681_=_C1692( C1681 C1692 ) C1681_=_C1693( C1681 C1693 ) C1681_=_C1695( C1681 C1695 ) C1681_=_C1696( C1681 C1696 ) \nC1681_=_C1697( C1681 C1697 ) C1681_=_C1699( C1681 C1699 ) C1681_=_C1701( C1681 C1701 ) C1681_=_C1987( C1681 C1987 ) C1681_=_C2473( C1681 C2473 ) C1681_=_C2474( C1681 C2474 ) \nC1681_=_C2475( C1681 C2475 ) C1681_=_C2476( C1681 C2476 ) C1681_=_C2478( C1681 C2478 ) C1681_=_C2480( C1681 C2480 ) C1681_=_C2482( C1681 C2482 ) C1681_=_C2484( C1681 C2484 ) \nC1681_=_C2485( C1681 C2485 ) C1681_=_C2486( C1681 C2486 ) C1681_=_C2488( C1681 C2488 ) C1681_=_C2489( C1681 C2489 ) C1682_=_C1683( C1682 C1683 ) C1682_=_C1685( C1682 C1685 ) \nC1682_=_C1688( C1682 C1688 ) C1682_=_C1690( C1682 C1690 ) C1682_=_C1692( C1682 C1692 ) C1682_=_C1693( C1682 C1693 ) C1682_=_C1695( C1682 C1695 ) C1682_=_C1696( C1682 C1696 ) \nC1682_=_C1697( C1682 C1697 ) C1682_=_C1699( C1682 C1699 ) C1682_=_C1701( C1682 C1701 ) C1682_=_C2079( C1682 C2079 ) C1682_=_C2535( C1682 C2535 ) C1682_=_C2539( C1682 C2539 ) \nC1682_=_C2542( C1682 C2542 ) C1683_=_C1685( C1683 C1685 ) C1683_=_C1688( C1683 C1688 ) C1683_=_C1690( C1683 C1690 ) C1683_=_C1692( C1683 C1692 ) C1683_=_C1693( C1683 C1693 ) \nC1683_=_C1695( C1683 C1695 ) C1683_=_C1696( C1683 C1696 ) C1683_=_C1697( C1683 C1697 ) C1683_=_C1699( C1683 C1699 ) C1683_=_C1701( C1683 C1701 ) C1683_=_C2726( C1683 C2726 ) \nC1683_=_C2727( C1683 C2727 ) C1683_=_C2730( C1683 C2730 ) C1683_=_C2733( C1683 C2733 ) C1683_=_C2735( C1683 C2735 ) C1685_=_C1688( C1685 C1688 ) C1685_=_C1690( C1685 C1690 ) \nC1685_=_C1692( C1685 C1692 ) C1685_=_C1693( C1685 C1693 ) C1685_=_C1695( C1685 C1695 ) C1685_=_C1696( C1685 C1696 ) C1685_=_C1697( C1685 C1697 ) C1685_=_C1699( C1685 C1699 ) \nC1685_=_C1701( C1685 C1701 ) C1685_=_C1913( C1685 C1913 ) C1685_=_C2569( C1685 C2569 ) C1685_=_C2759( C1685 C2759 ) C1685_=_C2799( C1685 C2799 ) C1685_=_C3223( C1685 C3223 ) \nC1685_=_C3286( C1685 C3286 ) C1685_=_C3287( C1685 C3287 ) C1685_=_C3290( C1685 C3290 ) C1685_=_C3291( C1685 C3291 ) C1685_=_C3293( C1685 C3293 ) C1685_=_C3296( C1685 C3296 ) \nC1685_=_C3297( C1685 C3297 ) C1688_=_C1690( C1688 C1690 ) C1688_=_C1692(</w:t>
      </w:r>
    </w:p>
    <w:p>
      <w:pPr>
        <w:pStyle w:val="PreformattedText"/>
        <w:bidi w:val="0"/>
        <w:spacing w:before="0" w:after="0"/>
        <w:jc w:val="left"/>
        <w:rPr/>
      </w:pPr>
      <w:r>
        <w:rPr/>
        <w:t xml:space="preserve"> </w:t>
      </w:r>
      <w:r>
        <w:rPr/>
        <w:t>C1688 C1692 ) C1688_=_C1693( C1688 C1693 ) C1688_=_C1695( C1688 C1695 ) C1688_=_C1696( C1688 C1696 ) \nC1688_=_C1697( C1688 C1697 ) C1688_=_C1699( C1688 C1699 ) C1688_=_C1701( C1688 C1701 ) C1688_=_C3374( C1688 C3374 ) C1688_=_C3376( C1688 C3376 ) C1688_=_C3379( C1688 C3379 ) \nC1688_=_C3381( C1688 C3381 ) C1690_=_C1692( C1690 C1692 ) C1690_=_C1693( C1690 C1693 ) C1690_=_C1695( C1690 C1695 ) C1690_=_C1696( C1690 C1696 ) C1690_=_C1697( C1690 C1697 ) \nC1690_=_C1699( C1690 C1699 ) C1690_=_C1701( C1690 C1701 ) C1690_=_C2801( C1690 C2801 ) C1690_=_C3142( C1690 C3142 ) C1690_=_C3321( C1690 C3321 ) C1690_=_C3349( C1690 C3349 ) \nC1690_=_C3399( C1690 C3399 ) C1690_=_C3400( C1690 C3400 ) C1690_=_C3401( C1690 C3401 ) C1690_=_C3402( C1690 C3402 ) C1690_=_C3403( C1690 C3403 ) C1690_=_C3407( C1690 C3407 ) \nC1690_=_C3409( C1690 C3409 ) C1690_=_C3410( C1690 C3410 ) C1692_=_C1693( C1692 C1693 ) C1692_=_C1695( C1692 C1695 ) C1692_=_C1696( C1692 C1696 ) C1692_=_C1697( C1692 C1697 ) \nC1692_=_C1699( C1692 C1699 ) C1692_=_C1701( C1692 C1701 ) C1692_=_C2048( C1692 C2048 ) C1692_=_C3324( C1692 C3324 ) C1692_=_C3387( C1692 C3387 ) C1692_=_C3556( C1692 C3556 ) \nC1692_=_C3704( C1692 C3704 ) C1692_=_C3706( C1692 C3706 ) C1692_=_C3708( C1692 C3708 ) C1692_=_C3709( C1692 C3709 ) C1693_=_C1695( C1693 C1695 ) C1693_=_C1696( C1693 C1696 ) \nC1693_=_C1697( C1693 C1697 ) C1693_=_C1699( C1693 C1699 ) C1693_=_C1701( C1693 C1701 ) C1693_=_C2050( C1693 C2050 ) C1693_=_C3499( C1693 C3499 ) C1693_=_C3765( C1693 C3765 ) \nC1693_=_C3766( C1693 C3766 ) C1693_=_C3769( C1693 C3769 ) C1693_=_C3771( C1693 C3771 ) C1693_=_C3772( C1693 C3772 ) C1695_=_C1696( C1695 C1696 ) C1695_=_C1697( C1695 C1697 ) \nC1695_=_C1699( C1695 C1699 ) C1695_=_C1701( C1695 C1701 ) C1695_=_C3501( C1695 C3501 ) C1695_=_C3806( C1695 C3806 ) C1695_=_C3889( C1695 C3889 ) C1696_=_C1697( C1696 C1697 ) \nC1696_=_C1699( C1696 C1699 ) C1696_=_C1701( C1696 C1701 ) C1696_=_C1899( C1696 C1899 ) C1696_=_C2017( C1696 C2017 ) C1696_=_C2595( C1696 C2595 ) C1696_=_C2806( C1696 C2806 ) \nC1696_=_C3354( C1696 C3354 ) C1696_=_C3523( C1696 C3523 ) C1696_=_C3535( C1696 C3535 ) C1696_=_C3833( C1696 C3833 ) C1696_=_C3911( C1696 C3911 ) C1696_=_C3912( C1696 C3912 ) \nC1696_=_C3914( C1696 C3914 ) C1696_=_C3915( C1696 C3915 ) C1697_=_C1699( C1697 C1699 ) C1697_=_C1701( C1697 C1701 ) C1697_=_C2630( C1697 C2630 ) C1697_=_C2807( C1697 C2807 ) \nC1697_=_C3188( C1697 C3188 ) C1697_=_C3355( C1697 C3355 ) C1697_=_C3524( C1697 C3524 ) C1697_=_C3834( C1697 C3834 ) C1697_=_C3934( C1697 C3934 ) C1697_=_C3935( C1697 C3935 ) \nC1699_=_C1701( C1699 C1701 ) C1699_=_C2252( C1699 C2252 ) C1699_=_C2576( C1699 C2576 ) C1699_=_C2811( C1699 C2811 ) C1699_=_C2827( C1699 C2827 ) C1699_=_C3297( C1699 C3297 ) \nC1699_=_C3318( C1699 C3318 ) C1699_=_C3359( C1699 C3359 ) C1699_=_C3410( C1699 C3410 ) C1699_=_C3422( C1699 C3422 ) C1699_=_C3512( C1699 C3512 ) C1699_=_C3526( C1699 C3526 ) \nC1699_=_C3574( C1699 C3574 ) C1699_=_C3912( C1699 C3912 ) C1699_=_C3935( C1699 C3935 ) C1699_=_C4003( C1699 C4003 ) C1699_=_C4054( C1699 C4054 ) C1699_=_C4055( C1699 C4055 ) \nC1701_=_C1962( C1701 C1962 ) C1701_=_C2336( C1701 C2336 ) C1701_=_C3334( C1701 C3334 ) C1701_=_C3347( C1701 C3347 ) C1701_=_C3362( C1701 C3362 ) C1701_=_C3396( C1701 C3396 ) \nC1701_=_C3680( C1701 C3680 ) C1701_=_C4034( C1701 C4034 ) C1701_=_C4060( C1701 C4060 ) C1701_=_C4100( C1701 C4100 ) C1701_=_C4110( C1701 C4110 ) C1701_=_C4111( C1701 C4111 ) \nC1707_=_C1713( C1707 C1713 ) C1707_=_C1718( C1707 C1718 ) C1707_=_C2024( C1707 C2024 ) C1707_=_C2059( C1707 C2059 ) C1707_=_C2079( C1707 C2079 ) C1707_=_C2080( C1707 C2080 ) \nC1707_=_C2081( C1707 C2081 ) C1707_=_C2083( C1707 C2083 ) C1707_=_C2084( C1707 C2084 ) C1707_=_C2086( C1707 C2086 ) C1707_=_C2089( C1707 C2089 ) C1707_=_C2092( C1707 C2092 ) \nC1707_=_C2094( C1707 C2094 ) C1713_=_C1718( C1713 C1718 ) C1713_=_C2028( C1713 C2028 ) C1713_=_C2064( C1713 C2064 ) C1713_=_C2081( C1713 C2081 ) C1713_=_C2281( C1713 C2281 ) \nC1713_=_C2390( C1713 C2390 ) C1713_=_C2535( C1713 C2535 ) C1713_=_C2902( C1713 C2902 ) C1713_=_C2904( C1713 C2904 ) C1713_=_C2905( C1713 C2905 ) C1713_=_C2907( C1713 C2907 ) \nC1713_=_C2908( C1713 C2908 ) C1713_=_C2909( C1713 C2909 ) C1713_=_C2910( C1713 C2910 ) C1713_=_C2911( C1713 C2911 ) C1713_=_C2912( C1713 C2912 ) C1718_=_C1798( C1718 C1798 ) \nC1718_=_C2032( C1718 C2032 ) C1718_=_C2071( C1718 C2071 ) C1718_=_C2086( C1718 C2086 ) C1718_=_C2311( C1718 C2311 ) C1718_=_C2514( C1718 C2514 ) C1718_=_C2539( C1718 C2539 ) \nC1718_=_C2874( C1718 C2874 ) C1718_=_C2946( C1718 C2946 ) C1718_=_C3088( C1718 C3088 ) C1718_=_C3553( C1718 C3553 ) C1718_=_C3647( C1718 C3647 ) C1718_=_C3718( C1718 C3718 ) \nC1718_=_C3719( C1718 C3719 ) C1718_=_C3720( C1718 C3720 ) C1718_=_C3721( C1718 C3721 ) C1718_=_C3722( C1718 C3722 ) C1722_=_C1728( C1722 C1728 ) C1722_=_C1729( C1722 C1729 ) \nC1722_=_C1734( C1722 C1734 ) C1722_=_C1735( C1722 C1735 ) C1722_=_C1736( C1722 C1736 ) C1722_=_C1738( C1722 C1738 ) C1722_=_C1740( C1722 C1740 ) C1722_=_C1742( C1722 C1742 ) \nC1722_=_C1744( C1722 C1744 ) C1722_=_C1745( C1722 C1745 ) C1722_=_C1747( C1722 C1747 ) C1722_=_C1748( C1722 C1748 ) C1722_=_C1749( C1722 C1749 ) C1722_=_C1752( C1722 C1752 ) \nC1722_=_C1753( C1722 C1753 ) C1722_=_C1755( C1722 C1755 ) C1722_=_C1756( C1722 C1756 ) C1728_=_C1729( C1728 C1729 ) C1728_=_C1734( C1728 C1734 ) C1728_=_C1735( C1728 C1735 ) \nC1728_=_C1736( C1728 C1736 ) C1728_=_C1738( C1728 C1738 ) C1728_=_C1740( C1728 C1740 ) C1728_=_C1748( C1728 C1748 ) C1728_=_C1834( C1728 C1834 ) C1728_=_C2222( C1728 C2222 ) \nC1728_=_C2798( C1728 C2798 ) C1728_=_C2799( C1728 C2799 ) C1728_=_C2801( C1728 C2801 ) C1728_=_C2805( C1728 C2805 ) C1728_=_C2806( C1728 C2806 ) C1728_=_C2807( C1728 C2807 ) \nC1728_=_C2808( C1728 C2808 ) C1728_=_C2811( C1728 C2811 ) C1728_=_C2812( C1728 C2812 ) C1728_=_C2814( C1728 C2814 ) C1729_=_C1734( C1729 C1734 ) C1729_=_C1735( C1729 C1735 ) \nC1729_=_C1736( C1729 C1736 ) C1729_=_C1738( C1729 C1738 ) C1729_=_C1740( C1729 C1740 ) C1729_=_C1839( C1729 C1839 ) C1729_=_C2371( C1729 C2371 ) C1729_=_C2394( C1729 C2394 ) \nC1729_=_C3544( C1729 C3544 ) C1729_=_C3545( C1729 C3545 ) C1729_=_C3546( C1729 C3546 ) C1729_=_C3548( C1729 C3548 ) C1729_=_C3550( C1729 C3550 ) C1729_=_C3551( C1729 C3551 ) \nC1734_=_C1735( C1734 C1735 ) C1734_=_C1736( C1734 C1736 ) C1734_=_C1738( C1734 C1738 ) C1734_=_C1740( C1734 C1740 ) C1734_=_C1778( C1734 C1778 ) C1734_=_C2291( C1734 C2291 ) \nC1734_=_C2411( C1734 C2411 ) C1734_=_C2430( C1734 C2430 ) C1734_=_C2704( C1734 C2704 ) C1734_=_C2733( C1734 C2733 ) C1734_=_C3269( C1734 C3269 ) C1734_=_C3317( C1734 C3317 ) \nC1734_=_C3421( C1734 C3421 ) C1734_=_C3571( C1734 C3571 ) C1734_=_C3584( C1734 C3584 ) C1734_=_C3798( C1734 C3798 ) C1734_=_C3965( C1734 C3965 ) C1734_=_C3993( C1734 C3993 ) \nC1734_=_C4022( C1734 C4022 ) C1734_=_C4024( C1734 C4024 ) C1734_=_C4025( C1734 C4025 ) C1734_=_C4026( C1734 C4026 ) C1734_=_C4027( C1734 C4027 ) C1735_=_C1736( C1735 C1736 ) \nC1735_=_C1738( C1735 C1738 ) C1735_=_C1740( C1735 C1740 ) C1735_=_C1843( C1735 C1843 ) C1735_=_C1958( C1735 C1958 ) C1735_=_C2454( C1735 C2454 ) C1735_=_C2880( C1735 C2880 ) \nC1735_=_C3122( C1735 C3122 ) C1735_=_C3152( C1735 C3152 ) C1735_=_C3218( C1735 C3218 ) C1735_=_C3538( C1735 C3538 ) C1735_=_C3674( C1735 C3674 ) C1735_=_C3714( C1735 C3714 ) \nC1735_=_C3732( C1735 C3732 ) C1735_=_C3939( C1735 C3939 ) C1735_=_C3949( C1735 C3949 ) C1735_=_C3985( C1735 C3985 ) C1735_=_C4044( C1735 C4044 ) C1735_=_C4046( C1735 C4046 ) \nC1736_=_C1738( C1736 C1738 ) C1736_=_C1740( C1736 C1740 ) C1736_=_C1941( C1736 C1941 ) C1736_=_C2292( C1736 C2292 ) C1736_=_C2316( C1736 C2316 ) C1736_=_C2719( C1736 C2719 ) \nC1736_=_C2909( C1736 C2909 ) C1736_=_C2951( C1736 C2951 ) C1736_=_C3480( C1736 C3480 ) C1736_=_C3721( C1736 C3721 ) C1736_=_C3863( C1736 C3863 ) C1736_=_C3877( C1736 C3877 ) \nC1736_=_C3893( C1736 C3893 ) C1736_=_C3977( C1736 C3977 ) C1736_=_C4057( C1736 C4057 ) C1736_=_C4059( C1736 C4059 ) C1738_=_C1740( C1738 C1740 ) C1738_=_C1845( C1738 C1845 ) \nC1738_=_C2216( C1738 C2216 ) C1738_=_C2562( C1738 C2562 ) C1738_=_C2650( C1738 C2650 ) C1738_=_C3141( C1738 C3141 ) C1738_=_C3204( C1738 C3204 ) C1738_=_C3247( C1738 C3247 ) \nC1738_=_C3484( C1738 C3484 ) C1738_=_C3690( C1738 C3690 ) C1738_=_C3715( C1738 C3715 ) C1738_=_C3899( C1738 C3899 ) C1738_=_C3919( C1738 C3919 ) C1738_=_C3943( C1738 C3943 ) \nC1738_=_C4070( C1738 C4070 ) C1738_=_C4081( C1738 C4081 ) C1740_=_C1846( C1740 C1846 ) C1740_=_C1902( C1740 C1902 ) C1740_=_C2599( C1740 C2599 ) C1740_=_C2814( C1740 C2814 ) \nC1740_=_C3179( C1740 C3179 ) C1740_=_C3551( C1740 C3551 ) C1740_=_C3914( C1740 C3914 ) C1740_=_C3944( C1740 C3944 ) C1740_=_C4046( C1740 C4046 ) C1740_=_C4071( C1740 C4071 ) \nC1740_=_C4081( C1740 C4081 ) C1742_=_C1744( C1742 C1744 ) C1742_=_C1745( C1742 C1745 ) C1742_=_C1747( C1742 C1747 ) C1742_=_C1748( C1742 C1748 ) C1742_=_C1749( C1742 C1749 ) \nC1742_=_C1752( C1742 C1752 ) C1742_=_C1753( C1742 C1753 ) C1742_=_C1755( C1742 C1755 ) C1742_=_C1756( C1742 C1756 ) C1742_=_C1806( C1742 C1806 ) C1742_=_C1807( C1742 C1807 ) \nC1742_=_C1812( C1742 C1812 ) C1742_=_C1813( C1742 C1813 ) C1742_=_C1814( C1742 C1814 ) C1742_=_C1817( C1742 C1817 ) C1742_=_C1819( C1742 C1819 ) C1742_=_C1820( C1742 C1820 ) \nC1742_=_C1821( C1742 C1821 ) C1742_=_C1822( C1742 C1822 ) C1742_=_C1826( C1742 C1826 ) C1744_=_C1745( C1744 C1745 ) C1744_=_C1747( C1744 C1747 ) C1744_=_C1748( C1744 C1748 ) \nC1744_=_C1749( C1744 C1749 ) C1744_=_C1752( C1744 C1752 ) C1744_=_C1753( C1744 C1753 ) C1744_=_C1755( C1744 C1755 ) C1744_=_C1756( C1744 C1756 ) C1744_=_C1806( C1744 C1806 ) \nC1744_=_C2220( C1744 C2220 ) C1744_=_C2222( C1744 C2222 ) C1744_=_C2223( C1744 C2223 ) C1744_=_C2227( C1744 C2227 ) C1744_=_C2229( C1744 C2229 ) C1745_=_C1747( C1745 C1747 ) \nC1745_=_C1748( C1745 C1748 ) C1745_=_C1749( C1745 C1749 ) C1745_=_C1752( C1745 C1752 ) C1745_=_C1753( C1745 C1753 ) C1745_=_C1755(</w:t>
      </w:r>
    </w:p>
    <w:p>
      <w:pPr>
        <w:pStyle w:val="PreformattedText"/>
        <w:bidi w:val="0"/>
        <w:spacing w:before="0" w:after="0"/>
        <w:jc w:val="left"/>
        <w:rPr/>
      </w:pPr>
      <w:r>
        <w:rPr/>
        <w:t xml:space="preserve"> </w:t>
      </w:r>
      <w:r>
        <w:rPr/>
        <w:t>C1745 C1755 ) C1745_=_C1756( C1745 C1756 ) \nC1745_=_C2007( C1745 C2007 ) C1745_=_C2220( C1745 C2220 ) C1745_=_C2582( C1745 C2582 ) C1745_=_C2585( C1745 C2585 ) C1745_=_C2586( C1745 C2586 ) C1745_=_C2587( C1745 C2587 ) \nC1745_=_C2589( C1745 C2589 ) C1745_=_C2591( C1745 C2591 ) C1745_=_C2592( C1745 C2592 ) C1745_=_C2593( C1745 C2593 ) C1745_=_C2594( C1745 C2594 ) C1745_=_C2595( C1745 C2595 ) \nC1745_=_C2596( C1745 C2596 ) C1745_=_C2598( C1745 C2598 ) C1745_=_C2599( C1745 C2599 ) C1745_=_C2600( C1745 C2600 ) C1747_=_C1748( C1747 C1748 ) C1747_=_C1749( C1747 C1749 ) \nC1747_=_C1752( C1747 C1752 ) C1747_=_C1753( C1747 C1753 ) C1747_=_C1755( C1747 C1755 ) C1747_=_C1756( C1747 C1756 ) C1747_=_C2715( C1747 C2715 ) C1747_=_C2719( C1747 C2719 ) \nC1748_=_C1749( C1748 C1749 ) C1748_=_C1752( C1748 C1752 ) C1748_=_C1753( C1748 C1753 ) C1748_=_C1755( C1748 C1755 ) C1748_=_C1756( C1748 C1756 ) C1748_=_C1834( C1748 C1834 ) \nC1748_=_C2222( C1748 C2222 ) C1748_=_C2798( C1748 C2798 ) C1748_=_C2799( C1748 C2799 ) C1748_=_C2801( C1748 C2801 ) C1748_=_C2805( C1748 C2805 ) C1748_=_C2806( C1748 C2806 ) \nC1748_=_C2807( C1748 C2807 ) C1748_=_C2808( C1748 C2808 ) C1748_=_C2811( C1748 C2811 ) C1748_=_C2812( C1748 C2812 ) C1748_=_C2814( C1748 C2814 ) C1749_=_C1752( C1749 C1752 ) \nC1749_=_C1753( C1749 C1753 ) C1749_=_C1755( C1749 C1755 ) C1749_=_C1756( C1749 C1756 ) C1749_=_C2223( C1749 C2223 ) C1749_=_C2604( C1749 C2604 ) C1749_=_C2861( C1749 C2861 ) \nC1749_=_C2913( C1749 C2913 ) C1749_=_C2915( C1749 C2915 ) C1749_=_C2916( C1749 C2916 ) C1749_=_C2918( C1749 C2918 ) C1749_=_C2919( C1749 C2919 ) C1749_=_C2920( C1749 C2920 ) \nC1749_=_C2921( C1749 C2921 ) C1749_=_C2922( C1749 C2922 ) C1749_=_C2923( C1749 C2923 ) C1752_=_C1753( C1752 C1753 ) C1752_=_C1755( C1752 C1755 ) C1752_=_C1756( C1752 C1756 ) \nC1752_=_C1814( C1752 C1814 ) C1752_=_C2587( C1752 C2587 ) C1752_=_C2798( C1752 C2798 ) C1752_=_C2916( C1752 C2916 ) C1752_=_C3222( C1752 C3222 ) C1752_=_C3275( C1752 C3275 ) \nC1752_=_C3276( C1752 C3276 ) C1752_=_C3278( C1752 C3278 ) C1752_=_C3279( C1752 C3279 ) C1753_=_C1755( C1753 C1755 ) C1753_=_C1756( C1753 C1756 ) C1753_=_C2227( C1753 C2227 ) \nC1753_=_C2283( C1753 C2283 ) C1753_=_C2610( C1753 C2610 ) C1753_=_C2640( C1753 C2640 ) C1753_=_C2993( C1753 C2993 ) C1753_=_C3184( C1753 C3184 ) C1753_=_C3276( C1753 C3276 ) \nC1753_=_C3435( C1753 C3435 ) C1753_=_C3437( C1753 C3437 ) C1753_=_C3438( C1753 C3438 ) C1753_=_C3439( C1753 C3439 ) C1753_=_C3440( C1753 C3440 ) C1753_=_C3441( C1753 C3441 ) \nC1755_=_C1756( C1755 C1756 ) C1755_=_C1820( C1755 C1820 ) C1755_=_C2591( C1755 C2591 ) C1755_=_C2805( C1755 C2805 ) C1755_=_C2920( C1755 C2920 ) C1755_=_C3386( C1755 C3386 ) \nC1755_=_C3435( C1755 C3435 ) C1755_=_C3555( C1755 C3555 ) C1755_=_C3684( C1755 C3684 ) C1755_=_C3686( C1755 C3686 ) C1755_=_C3688( C1755 C3688 ) C1755_=_C3690( C1755 C3690 ) \nC1755_=_C3691( C1755 C3691 ) C1756_=_C2089( C1756 C2089 ) C1756_=_C2907( C1756 C2907 ) C1756_=_C3719( C1756 C3719 ) C1756_=_C3877( C1756 C3877 ) C1760_=_C1764( C1760 C1764 ) \nC1760_=_C1766( C1760 C1766 ) C1760_=_C1768( C1760 C1768 ) C1760_=_C1770( C1760 C1770 ) C1760_=_C1771( C1760 C1771 ) C1760_=_C1772( C1760 C1772 ) C1760_=_C1774( C1760 C1774 ) \nC1760_=_C1778( C1760 C1778 ) C1760_=_C1779( C1760 C1779 ) C1760_=_C1780( C1760 C1780 ) C1760_=_C1782( C1760 C1782 ) C1760_=_C1848( C1760 C1848 ) C1760_=_C1849( C1760 C1849 ) \nC1760_=_C1850( C1760 C1850 ) C1760_=_C1854( C1760 C1854 ) C1760_=_C1859( C1760 C1859 ) C1760_=_C1860( C1760 C1860 ) C1760_=_C1864( C1760 C1864 ) C1764_=_C1766( C1764 C1766 ) \nC1764_=_C1768( C1764 C1768 ) C1764_=_C1770( C1764 C1770 ) C1764_=_C1771( C1764 C1771 ) C1764_=_C1772( C1764 C1772 ) C1764_=_C1774( C1764 C1774 ) C1764_=_C1778( C1764 C1778 ) \nC1764_=_C1779( C1764 C1779 ) C1764_=_C1780( C1764 C1780 ) C1764_=_C1782( C1764 C1782 ) C1764_=_C1848( C1764 C1848 ) C1764_=_C2365( C1764 C2365 ) C1764_=_C2622( C1764 C2622 ) \nC1764_=_C2623( C1764 C2623 ) C1764_=_C2624( C1764 C2624 ) C1764_=_C2625( C1764 C2625 ) C1764_=_C2627( C1764 C2627 ) C1764_=_C2628( C1764 C2628 ) C1764_=_C2629( C1764 C2629 ) \nC1764_=_C2630( C1764 C2630 ) C1764_=_C2631( C1764 C2631 ) C1764_=_C2632( C1764 C2632 ) C1764_=_C2633( C1764 C2633 ) C1766_=_C1768( C1766 C1768 ) C1766_=_C1770( C1766 C1770 ) \nC1766_=_C1771( C1766 C1771 ) C1766_=_C1772( C1766 C1772 ) C1766_=_C1774( C1766 C1774 ) C1766_=_C1778( C1766 C1778 ) C1766_=_C1779( C1766 C1779 ) C1766_=_C1780( C1766 C1780 ) \nC1766_=_C1782( C1766 C1782 ) C1766_=_C2585( C1766 C2585 ) C1766_=_C2622( C1766 C2622 ) C1766_=_C2768( C1766 C2768 ) C1766_=_C2956( C1766 C2956 ) C1766_=_C2961( C1766 C2961 ) \nC1766_=_C2964( C1766 C2964 ) C1766_=_C2965( C1766 C2965 ) C1766_=_C2966( C1766 C2966 ) C1766_=_C2967( C1766 C2967 ) C1766_=_C2968( C1766 C2968 ) C1766_=_C2969( C1766 C2969 ) \nC1766_=_C2972( C1766 C2972 ) C1766_=_C2973( C1766 C2973 ) C1768_=_C1770( C1768 C1770 ) C1768_=_C1771( C1768 C1771 ) C1768_=_C1772( C1768 C1772 ) C1768_=_C1774( C1768 C1774 ) \nC1768_=_C1778( C1768 C1778 ) C1768_=_C1779( C1768 C1779 ) C1768_=_C1780( C1768 C1780 ) C1768_=_C1782( C1768 C1782 ) C1768_=_C1837( C1768 C1837 ) C1768_=_C2264( C1768 C2264 ) \nC1768_=_C2307( C1768 C2307 ) C1768_=_C2347( C1768 C2347 ) C1768_=_C2423( C1768 C2423 ) C1768_=_C2523( C1768 C2523 ) C1768_=_C2624( C1768 C2624 ) C1768_=_C2741( C1768 C2741 ) \nC1768_=_C3129( C1768 C3129 ) C1768_=_C3236( C1768 C3236 ) C1768_=_C3287( C1768 C3287 ) C1768_=_C3310( C1768 C3310 ) C1768_=_C3365( C1768 C3365 ) C1768_=_C3366( C1768 C3366 ) \nC1768_=_C3368( C1768 C3368 ) C1768_=_C3370( C1768 C3370 ) C1768_=_C3373( C1768 C3373 ) C1770_=_C1771( C1770 C1771 ) C1770_=_C1772( C1770 C1772 ) C1770_=_C1774( C1770 C1774 ) \nC1770_=_C1778( C1770 C1778 ) C1770_=_C1779( C1770 C1779 ) C1770_=_C1780( C1770 C1780 ) C1770_=_C1782( C1770 C1782 ) C1770_=_C2611( C1770 C2611 ) C1770_=_C2625( C1770 C2625 ) \nC1770_=_C2918( C1770 C2918 ) C1770_=_C3075( C1770 C3075 ) C1770_=_C3087( C1770 C3087 ) C1770_=_C3451( C1770 C3451 ) C1770_=_C3487( C1770 C3487 ) C1770_=_C3488( C1770 C3488 ) \nC1770_=_C3491( C1770 C3491 ) C1770_=_C3492( C1770 C3492 ) C1770_=_C3494( C1770 C3494 ) C1770_=_C3495( C1770 C3495 ) C1770_=_C3496( C1770 C3496 ) C1771_=_C1772( C1771 C1772 ) \nC1771_=_C1774( C1771 C1774 ) C1771_=_C1778( C1771 C1778 ) C1771_=_C1779( C1771 C1779 ) C1771_=_C1780( C1771 C1780 ) C1771_=_C1782( C1771 C1782 ) C1771_=_C1893( C1771 C1893 ) \nC1771_=_C2104( C1771 C2104 ) C1771_=_C2589( C1771 C2589 ) C1771_=_C2836( C1771 C2836 ) C1771_=_C2873( C1771 C2873 ) C1771_=_C3173( C1771 C3173 ) C1771_=_C3374( C1771 C3374 ) \nC1771_=_C3531( C1771 C3531 ) C1771_=_C3532( C1771 C3532 ) C1771_=_C3535( C1771 C3535 ) C1771_=_C3538( C1771 C3538 ) C1771_=_C3541( C1771 C3541 ) C1771_=_C3543( C1771 C3543 ) \nC1772_=_C1774( C1772 C1774 ) C1772_=_C1778( C1772 C1778 ) C1772_=_C1779( C1772 C1779 ) C1772_=_C1780( C1772 C1780 ) C1772_=_C1782( C1772 C1782 ) C1772_=_C2106( C1772 C2106 ) \nC1772_=_C2480( C1772 C2480 ) C1772_=_C2789( C1772 C2789 ) C1772_=_C2839( C1772 C2839 ) C1772_=_C3014( C1772 C3014 ) C1772_=_C3174( C1772 C3174 ) C1772_=_C3376( C1772 C3376 ) \nC1772_=_C3531( C1772 C3531 ) C1772_=_C3632( C1772 C3632 ) C1772_=_C3658( C1772 C3658 ) C1772_=_C3659( C1772 C3659 ) C1772_=_C3661( C1772 C3661 ) C1772_=_C3662( C1772 C3662 ) \nC1772_=_C3663( C1772 C3663 ) C1772_=_C3664( C1772 C3664 ) C1772_=_C3665( C1772 C3665 ) C1772_=_C3666( C1772 C3666 ) C1774_=_C1778( C1774 C1778 ) C1774_=_C1779( C1774 C1779 ) \nC1774_=_C1780( C1774 C1780 ) C1774_=_C1782( C1774 C1782 ) C1774_=_C1821( C1774 C1821 ) C1774_=_C2212( C1774 C2212 ) C1774_=_C2446( C1774 C2446 ) C1774_=_C2556( C1774 C2556 ) \nC1774_=_C2627( C1774 C2627 ) C1774_=_C2824( C1774 C2824 ) C1774_=_C3061( C1774 C3061 ) C1774_=_C3077( C1774 C3077 ) C1774_=_C3117( C1774 C3117 ) C1774_=_C3199( C1774 C3199 ) \nC1774_=_C3454( C1774 C3454 ) C1774_=_C3476( C1774 C3476 ) C1774_=_C3710( C1774 C3710 ) C1774_=_C3711( C1774 C3711 ) C1774_=_C3712( C1774 C3712 ) C1774_=_C3714( C1774 C3714 ) \nC1774_=_C3715( C1774 C3715 ) C1774_=_C3716( C1774 C3716 ) C1774_=_C3717( C1774 C3717 ) C1778_=_C1779( C1778 C1779 ) C1778_=_C1780( C1778 C1780 ) C1778_=_C1782( C1778 C1782 ) \nC1778_=_C2291( C1778 C2291 ) C1778_=_C2411( C1778 C2411 ) C1778_=_C2430( C1778 C2430 ) C1778_=_C2704( C1778 C2704 ) C1778_=_C2733( C1778 C2733 ) C1778_=_C3269( C1778 C3269 ) \nC1778_=_C3317( C1778 C3317 ) C1778_=_C3421( C1778 C3421 ) C1778_=_C3571( C1778 C3571 ) C1778_=_C3584( C1778 C3584 ) C1778_=_C3798( C1778 C3798 ) C1778_=_C3965( C1778 C3965 ) \nC1778_=_C3993( C1778 C3993 ) C1778_=_C4022( C1778 C4022 ) C1778_=_C4024( C1778 C4024 ) C1778_=_C4025( C1778 C4025 ) C1778_=_C4026( C1778 C4026 ) C1778_=_C4027( C1778 C4027 ) \nC1779_=_C1780( C1779 C1780 ) C1779_=_C1782( C1779 C1782 ) C1779_=_C2412( C1779 C2412 ) C1779_=_C2632( C1779 C2632 ) C1779_=_C2844( C1779 C2844 ) C1779_=_C3066( C1779 C3066 ) \nC1779_=_C3140( C1779 C3140 ) C1779_=_C3409( C1779 C3409 ) C1779_=_C3573( C1779 C3573 ) C1779_=_C3617( C1779 C3617 ) C1779_=_C3663( C1779 C3663 ) C1779_=_C3809( C1779 C3809 ) \nC1779_=_C3905( C1779 C3905 ) C1779_=_C4036( C1779 C4036 ) C1779_=_C4037( C1779 C4037 ) C1779_=_C4038( C1779 C4038 ) C1780_=_C1782( C1780 C1782 ) C1780_=_C1982( C1780 C1982 ) \nC1780_=_C2115( C1780 C2115 ) C1780_=_C2217( C1780 C2217 ) C1780_=_C2502( C1780 C2502 ) C1780_=_C2845( C1780 C2845 ) C1780_=_C2952( C1780 C2952 ) C1780_=_C3108( C1780 C3108 ) \nC1780_=_C3178( C1780 C3178 ) C1780_=_C3381( C1780 C3381 ) C1780_=_C3664( C1780 C3664 ) C1780_=_C3698( C1780 C3698 ) C1780_=_C4013( C1780 C4013 ) C1780_=_C4085( C1780 C4085 ) \nC1780_=_C4086( C1780 C4086 ) C1782_=_C1864( C1782 C1864 ) C1782_=_C1884( C1782 C1884 ) C1782_=_C2275( C1782 C2275 ) C1782_=_C2533( C1782 C2533 ) C1782_=_C2563( C1782 C2563 ) \nC1782_=_C2973( C1782 C2973 ) C1782_=_C3373( C1782 C3373 ) C1782_=_C3496( C1782 C3496 ) C1782_=_C3701( C1782 C3701 ) C1782_=_C3716( C1782 C3716 ) C1782_=_C3772( C1782 C3772 ) \nC1782_=_C3831(</w:t>
      </w:r>
    </w:p>
    <w:p>
      <w:pPr>
        <w:pStyle w:val="PreformattedText"/>
        <w:bidi w:val="0"/>
        <w:spacing w:before="0" w:after="0"/>
        <w:jc w:val="left"/>
        <w:rPr/>
      </w:pPr>
      <w:r>
        <w:rPr/>
        <w:t xml:space="preserve"> </w:t>
      </w:r>
      <w:r>
        <w:rPr/>
        <w:t>C1782 C3831 ) C1782_=_C3889( C1782 C3889 ) C1782_=_C3907( C1782 C3907 ) C1782_=_C3945( C1782 C3945 ) C1782_=_C4036( C1782 C4036 ) C1782_=_C4067( C1782 C4067 ) \nC1782_=_C4074( C1782 C4074 ) C1782_=_C4101( C1782 C4101 ) C1787_=_C1788( C1787 C1788 ) C1787_=_C1789( C1787 C1789 ) C1787_=_C1791( C1787 C1791 ) C1787_=_C1792( C1787 C1792 ) \nC1787_=_C1795( C1787 C1795 ) C1787_=_C1798( C1787 C1798 ) C1787_=_C1801( C1787 C1801 ) C1787_=_C1802( C1787 C1802 ) C1787_=_C1924( C1787 C1924 ) C1787_=_C1926( C1787 C1926 ) \nC1787_=_C1927( C1787 C1927 ) C1787_=_C1928( C1787 C1928 ) C1787_=_C1929( C1787 C1929 ) C1787_=_C1930( C1787 C1930 ) C1787_=_C1931( C1787 C1931 ) C1787_=_C1932( C1787 C1932 ) \nC1787_=_C1933( C1787 C1933 ) C1787_=_C1935( C1787 C1935 ) C1787_=_C1936( C1787 C1936 ) C1787_=_C1938( C1787 C1938 ) C1787_=_C1939( C1787 C1939 ) C1787_=_C1940( C1787 C1940 ) \nC1787_=_C1941( C1787 C1941 ) C1787_=_C1942( C1787 C1942 ) C1787_=_C1943( C1787 C1943 ) C1788_=_C1789( C1788 C1789 ) C1788_=_C1791( C1788 C1791 ) C1788_=_C1792( C1788 C1792 ) \nC1788_=_C1795( C1788 C1795 ) C1788_=_C1798( C1788 C1798 ) C1788_=_C1801( C1788 C1801 ) C1788_=_C1802( C1788 C1802 ) C1788_=_C2041( C1788 C2041 ) C1788_=_C2042( C1788 C2042 ) \nC1788_=_C2043( C1788 C2043 ) C1788_=_C2044( C1788 C2044 ) C1788_=_C2047( C1788 C2047 ) C1788_=_C2048( C1788 C2048 ) C1788_=_C2050( C1788 C2050 ) C1788_=_C2051( C1788 C2051 ) \nC1788_=_C2053( C1788 C2053 ) C1788_=_C2055( C1788 C2055 ) C1788_=_C2056( C1788 C2056 ) C1789_=_C1791( C1789 C1791 ) C1789_=_C1792( C1789 C1792 ) C1789_=_C1795( C1789 C1795 ) \nC1789_=_C1798( C1789 C1798 ) C1789_=_C1801( C1789 C1801 ) C1789_=_C1802( C1789 C1802 ) C1789_=_C1929( C1789 C1929 ) C1789_=_C2041( C1789 C2041 ) C1789_=_C2320( C1789 C2320 ) \nC1789_=_C2504( C1789 C2504 ) C1789_=_C2511( C1789 C2511 ) C1789_=_C2513( C1789 C2513 ) C1789_=_C2514( C1789 C2514 ) C1789_=_C2516( C1789 C2516 ) C1791_=_C1792( C1791 C1792 ) \nC1791_=_C1795( C1791 C1795 ) C1791_=_C1798( C1791 C1798 ) C1791_=_C1801( C1791 C1801 ) C1791_=_C1802( C1791 C1802 ) C1791_=_C1931( C1791 C1931 ) C1791_=_C1949( C1791 C1949 ) \nC1791_=_C2042( C1791 C2042 ) C1791_=_C2872( C1791 C2872 ) C1791_=_C2873( C1791 C2873 ) C1791_=_C2874( C1791 C2874 ) C1791_=_C2875( C1791 C2875 ) C1791_=_C2878( C1791 C2878 ) \nC1791_=_C2879( C1791 C2879 ) C1791_=_C2880( C1791 C2880 ) C1791_=_C2882( C1791 C2882 ) C1792_=_C1795( C1792 C1795 ) C1792_=_C1798( C1792 C1798 ) C1792_=_C1801( C1792 C1801 ) \nC1792_=_C1802( C1792 C1802 ) C1792_=_C1850( C1792 C1850 ) C1792_=_C1910( C1792 C1910 ) C1792_=_C1932( C1792 C1932 ) C1792_=_C2944( C1792 C2944 ) C1792_=_C2945( C1792 C2945 ) \nC1792_=_C2946( C1792 C2946 ) C1792_=_C2947( C1792 C2947 ) C1792_=_C2951( C1792 C2951 ) C1792_=_C2952( C1792 C2952 ) C1792_=_C2953( C1792 C2953 ) C1792_=_C2954( C1792 C2954 ) \nC1795_=_C1798( C1795 C1798 ) C1795_=_C1801( C1795 C1801 ) C1795_=_C1802( C1795 C1802 ) C1795_=_C1892( C1795 C1892 ) C1795_=_C1933( C1795 C1933 ) C1795_=_C2043( C1795 C2043 ) \nC1795_=_C2915( C1795 C2915 ) C1795_=_C3070( C1795 C3070 ) C1795_=_C3087( C1795 C3087 ) C1795_=_C3088( C1795 C3088 ) C1795_=_C3090( C1795 C3090 ) C1795_=_C3095( C1795 C3095 ) \nC1798_=_C1801( C1798 C1801 ) C1798_=_C1802( C1798 C1802 ) C1798_=_C2032( C1798 C2032 ) C1798_=_C2071( C1798 C2071 ) C1798_=_C2086( C1798 C2086 ) C1798_=_C2311( C1798 C2311 ) \nC1798_=_C2514( C1798 C2514 ) C1798_=_C2539( C1798 C2539 ) C1798_=_C2874( C1798 C2874 ) C1798_=_C2946( C1798 C2946 ) C1798_=_C3088( C1798 C3088 ) C1798_=_C3553( C1798 C3553 ) \nC1798_=_C3647( C1798 C3647 ) C1798_=_C3718( C1798 C3718 ) C1798_=_C3719( C1798 C3719 ) C1798_=_C3720( C1798 C3720 ) C1798_=_C3721( C1798 C3721 ) C1798_=_C3722( C1798 C3722 ) \nC1801_=_C1802( C1801 C1802 ) C1801_=_C1859( C1801 C1859 ) C1801_=_C2594( C1801 C2594 ) C1801_=_C2684( C1801 C2684 ) C1801_=_C2965( C1801 C2965 ) C1801_=_C3005( C1801 C3005 ) \nC1801_=_C3214( C1801 C3214 ) C1801_=_C3342( C1801 C3342 ) C1801_=_C3580( C1801 C3580 ) C1801_=_C3823( C1801 C3823 ) C1801_=_C3880( C1801 C3880 ) C1801_=_C3882( C1801 C3882 ) \nC1802_=_C2687( C1802 C2687 ) C1802_=_C2969( C1802 C2969 ) C1802_=_C3216( C1802 C3216 ) C1802_=_C3344( C1802 C3344 ) C1802_=_C3824( C1802 C3824 ) C1802_=_C4019( C1802 C4019 ) \nC1806_=_C1807( C1806 C1807 ) C1806_=_C1812( C1806 C1812 ) C1806_=_C1813( C1806 C1813 ) C1806_=_C1814( C1806 C1814 ) C1806_=_C1817( C1806 C1817 ) C1806_=_C1819( C1806 C1819 ) \nC1806_=_C1820( C1806 C1820 ) C1806_=_C1821( C1806 C1821 ) C1806_=_C1822( C1806 C1822 ) C1806_=_C1826( C1806 C1826 ) C1806_=_C2220( C1806 C2220 ) C1806_=_C2222( C1806 C2222 ) \nC1806_=_C2223( C1806 C2223 ) C1806_=_C2227( C1806 C2227 ) C1806_=_C2229( C1806 C2229 ) C1807_=_C1812( C1807 C1812 ) C1807_=_C1813( C1807 C1813 ) C1807_=_C1814( C1807 C1814 ) \nC1807_=_C1817( C1807 C1817 ) C1807_=_C1819( C1807 C1819 ) C1807_=_C1820( C1807 C1820 ) C1807_=_C1821( C1807 C1821 ) C1807_=_C1822( C1807 C1822 ) C1807_=_C1826( C1807 C1826 ) \nC1807_=_C2440( C1807 C2440 ) C1807_=_C2442( C1807 C2442 ) C1807_=_C2445( C1807 C2445 ) C1807_=_C2446( C1807 C2446 ) C1807_=_C2449( C1807 C2449 ) C1807_=_C2453( C1807 C2453 ) \nC1807_=_C2454( C1807 C2454 ) C1807_=_C2456( C1807 C2456 ) C1812_=_C1813( C1812 C1813 ) C1812_=_C1814( C1812 C1814 ) C1812_=_C1817( C1812 C1817 ) C1812_=_C1819( C1812 C1819 ) \nC1812_=_C1820( C1812 C1820 ) C1812_=_C1821( C1812 C1821 ) C1812_=_C1822( C1812 C1822 ) C1812_=_C1826( C1812 C1826 ) C1812_=_C3071( C1812 C3071 ) C1812_=_C3113( C1812 C3113 ) \nC1812_=_C3116( C1812 C3116 ) C1812_=_C3117( C1812 C3117 ) C1812_=_C3120( C1812 C3120 ) C1812_=_C3121( C1812 C3121 ) C1812_=_C3122( C1812 C3122 ) C1812_=_C3124( C1812 C3124 ) \nC1813_=_C1814( C1813 C1814 ) C1813_=_C1817( C1813 C1817 ) C1813_=_C1819( C1813 C1819 ) C1813_=_C1820( C1813 C1820 ) C1813_=_C1821( C1813 C1821 ) C1813_=_C1822( C1813 C1822 ) \nC1813_=_C1826( C1813 C1826 ) C1813_=_C2442( C1813 C2442 ) C1813_=_C3072( C1813 C3072 ) C1813_=_C3113( C1813 C3113 ) C1813_=_C3207( C1813 C3207 ) C1813_=_C3209( C1813 C3209 ) \nC1813_=_C3210( C1813 C3210 ) C1813_=_C3214( C1813 C3214 ) C1813_=_C3215( C1813 C3215 ) C1813_=_C3216( C1813 C3216 ) C1813_=_C3218( C1813 C3218 ) C1813_=_C3221( C1813 C3221 ) \nC1814_=_C1817( C1814 C1817 ) C1814_=_C1819( C1814 C1819 ) C1814_=_C1820( C1814 C1820 ) C1814_=_C1821( C1814 C1821 ) C1814_=_C1822( C1814 C1822 ) C1814_=_C1826( C1814 C1826 ) \nC1814_=_C2587( C1814 C2587 ) C1814_=_C2798( C1814 C2798 ) C1814_=_C2916( C1814 C2916 ) C1814_=_C3222( C1814 C3222 ) C1814_=_C3275( C1814 C3275 ) C1814_=_C3276( C1814 C3276 ) \nC1814_=_C3278( C1814 C3278 ) C1814_=_C3279( C1814 C3279 ) C1817_=_C1819( C1817 C1819 ) C1817_=_C1820( C1817 C1820 ) C1817_=_C1821( C1817 C1821 ) C1817_=_C1822( C1817 C1822 ) \nC1817_=_C1826( C1817 C1826 ) C1817_=_C1952( C1817 C1952 ) C1817_=_C2326( C1817 C2326 ) C1817_=_C3366( C1817 C3366 ) C1817_=_C3384( C1817 C3384 ) C1817_=_C3464( C1817 C3464 ) \nC1817_=_C3467( C1817 C3467 ) C1817_=_C3470( C1817 C3470 ) C1817_=_C3471( C1817 C3471 ) C1817_=_C3473( C1817 C3473 ) C1819_=_C1820( C1819 C1820 ) C1819_=_C1821( C1819 C1821 ) \nC1819_=_C1822( C1819 C1822 ) C1819_=_C1826( C1819 C1826 ) C1819_=_C1895( C1819 C1895 ) C1819_=_C2153( C1819 C2153 ) C1819_=_C2396( C1819 C2396 ) C1819_=_C2445( C1819 C2445 ) \nC1819_=_C2526( C1819 C2526 ) C1819_=_C2762( C1819 C2762 ) C1819_=_C2905( C1819 C2905 ) C1819_=_C3076( C1819 C3076 ) C1819_=_C3116( C1819 C3116 ) C1819_=_C3228( C1819 C3228 ) \nC1819_=_C3279( C1819 C3279 ) C1819_=_C3544( C1819 C3544 ) C1819_=_C3671( C1819 C3671 ) C1819_=_C3672( C1819 C3672 ) C1819_=_C3673( C1819 C3673 ) C1819_=_C3674( C1819 C3674 ) \nC1819_=_C3675( C1819 C3675 ) C1820_=_C1821( C1820 C1821 ) C1820_=_C1822( C1820 C1822 ) C1820_=_C1826( C1820 C1826 ) C1820_=_C2591( C1820 C2591 ) C1820_=_C2805( C1820 C2805 ) \nC1820_=_C2920( C1820 C2920 ) C1820_=_C3386( C1820 C3386 ) C1820_=_C3435( C1820 C3435 ) C1820_=_C3555( C1820 C3555 ) C1820_=_C3684( C1820 C3684 ) C1820_=_C3686( C1820 C3686 ) \nC1820_=_C3688( C1820 C3688 ) C1820_=_C3690( C1820 C3690 ) C1820_=_C3691( C1820 C3691 ) C1821_=_C1822( C1821 C1822 ) C1821_=_C1826( C1821 C1826 ) C1821_=_C2212( C1821 C2212 ) \nC1821_=_C2446( C1821 C2446 ) C1821_=_C2556( C1821 C2556 ) C1821_=_C2627( C1821 C2627 ) C1821_=_C2824( C1821 C2824 ) C1821_=_C3061( C1821 C3061 ) C1821_=_C3077( C1821 C3077 ) \nC1821_=_C3117( C1821 C3117 ) C1821_=_C3199( C1821 C3199 ) C1821_=_C3454( C1821 C3454 ) C1821_=_C3476( C1821 C3476 ) C1821_=_C3710( C1821 C3710 ) C1821_=_C3711( C1821 C3711 ) \nC1821_=_C3712( C1821 C3712 ) C1821_=_C3714( C1821 C3714 ) C1821_=_C3715( C1821 C3715 ) C1821_=_C3716( C1821 C3716 ) C1821_=_C3717( C1821 C3717 ) C1822_=_C1826( C1822 C1826 ) \nC1822_=_C2984( C1822 C2984 ) C1822_=_C3388( C1822 C3388 ) C1822_=_C3521( C1822 C3521 ) C1822_=_C3558( C1822 C3558 ) C1822_=_C3748( C1822 C3748 ) C1822_=_C3869( C1822 C3869 ) \nC1822_=_C3873( C1822 C3873 ) C1822_=_C3874( C1822 C3874 ) C1822_=_C3875( C1822 C3875 ) C1826_=_C3394( C1826 C3394 ) C1826_=_C3504( C1826 C3504 ) C1826_=_C3563( C1826 C3563 ) \nC1826_=_C4039( C1826 C4039 ) C1826_=_C4066( C1826 C4066 ) C1826_=_C4067( C1826 C4067 ) C1834_=_C1837( C1834 C1837 ) C1834_=_C1839( C1834 C1839 ) C1834_=_C1840( C1834 C1840 ) \nC1834_=_C1843( C1834 C1843 ) C1834_=_C1845( C1834 C1845 ) C1834_=_C1846( C1834 C1846 ) C1834_=_C2222( C1834 C2222 ) C1834_=_C2798( C1834 C2798 ) C1834_=_C2799( C1834 C2799 ) \nC1834_=_C2801( C1834 C2801 ) C1834_=_C2805( C1834 C2805 ) C1834_=_C2806( C1834 C2806 ) C1834_=_C2807( C1834 C2807 ) C1834_=_C2808( C1834 C2808 ) C1834_=_C2811( C1834 C2811 ) \nC1834_=_C2812( C1834 C2812 ) C1834_=_C2814( C1834 C2814 ) C1837_=_C1839( C1837 C1839 ) C1837_=_C1840( C1837 C1840 ) C1837_=_C1843( C1837 C1843 ) C1837_=_C1845( C1837 C1845 ) \nC1837_=_C1846( C1837 C1846 ) C1837_=_C2264( C1837 C2264 ) C1837_=_C2307( C1837 C2307 ) C1837_=_C2347( C1837 C2347 ) C1837_=_C2423( C1837 C2423 ) C1837_=_C2523( C1837 C2523 ) \nC1837_=_C2624( C1837 C2624 ) C1837_=_C2741( C1837 C2741 ) C1837_=_C3129(</w:t>
      </w:r>
    </w:p>
    <w:p>
      <w:pPr>
        <w:pStyle w:val="PreformattedText"/>
        <w:bidi w:val="0"/>
        <w:spacing w:before="0" w:after="0"/>
        <w:jc w:val="left"/>
        <w:rPr/>
      </w:pPr>
      <w:r>
        <w:rPr/>
        <w:t xml:space="preserve"> </w:t>
      </w:r>
      <w:r>
        <w:rPr/>
        <w:t>C1837 C3129 ) C1837_=_C3236( C1837 C3236 ) C1837_=_C3287( C1837 C3287 ) C1837_=_C3310( C1837 C3310 ) \nC1837_=_C3365( C1837 C3365 ) C1837_=_C3366( C1837 C3366 ) C1837_=_C3368( C1837 C3368 ) C1837_=_C3370( C1837 C3370 ) C1837_=_C3373( C1837 C3373 ) C1839_=_C1840( C1839 C1840 ) \nC1839_=_C1843( C1839 C1843 ) C1839_=_C1845( C1839 C1845 ) C1839_=_C1846( C1839 C1846 ) C1839_=_C2371( C1839 C2371 ) C1839_=_C2394( C1839 C2394 ) C1839_=_C3544( C1839 C3544 ) \nC1839_=_C3545( C1839 C3545 ) C1839_=_C3546( C1839 C3546 ) C1839_=_C3548( C1839 C3548 ) C1839_=_C3550( C1839 C3550 ) C1839_=_C3551( C1839 C3551 ) C1840_=_C1843( C1840 C1843 ) \nC1840_=_C1845( C1840 C1845 ) C1840_=_C1846( C1840 C1846 ) C1840_=_C2270( C1840 C2270 ) C1840_=_C2356( C1840 C2356 ) C1840_=_C2428( C1840 C2428 ) C1840_=_C2529( C1840 C2529 ) \nC1840_=_C2748( C1840 C2748 ) C1840_=_C3104( C1840 C3104 ) C1840_=_C3244( C1840 C3244 ) C1840_=_C3445( C1840 C3445 ) C1840_=_C3456( C1840 C3456 ) C1840_=_C3922( C1840 C3922 ) \nC1840_=_C3924( C1840 C3924 ) C1840_=_C3925( C1840 C3925 ) C1840_=_C3927( C1840 C3927 ) C1843_=_C1845( C1843 C1845 ) C1843_=_C1846( C1843 C1846 ) C1843_=_C1958( C1843 C1958 ) \nC1843_=_C2454( C1843 C2454 ) C1843_=_C2880( C1843 C2880 ) C1843_=_C3122( C1843 C3122 ) C1843_=_C3152( C1843 C3152 ) C1843_=_C3218( C1843 C3218 ) C1843_=_C3538( C1843 C3538 ) \nC1843_=_C3674( C1843 C3674 ) C1843_=_C3714( C1843 C3714 ) C1843_=_C3732( C1843 C3732 ) C1843_=_C3939( C1843 C3939 ) C1843_=_C3949( C1843 C3949 ) C1843_=_C3985( C1843 C3985 ) \nC1843_=_C4044( C1843 C4044 ) C1843_=_C4046( C1843 C4046 ) C1845_=_C1846( C1845 C1846 ) C1845_=_C2216( C1845 C2216 ) C1845_=_C2562( C1845 C2562 ) C1845_=_C2650( C1845 C2650 ) \nC1845_=_C3141( C1845 C3141 ) C1845_=_C3204( C1845 C3204 ) C1845_=_C3247( C1845 C3247 ) C1845_=_C3484( C1845 C3484 ) C1845_=_C3690( C1845 C3690 ) C1845_=_C3715( C1845 C3715 ) \nC1845_=_C3899( C1845 C3899 ) C1845_=_C3919( C1845 C3919 ) C1845_=_C3943( C1845 C3943 ) C1845_=_C4070( C1845 C4070 ) C1845_=_C4081( C1845 C4081 ) C1846_=_C1902( C1846 C1902 ) \nC1846_=_C2599( C1846 C2599 ) C1846_=_C2814( C1846 C2814 ) C1846_=_C3179( C1846 C3179 ) C1846_=_C3551( C1846 C3551 ) C1846_=_C3914( C1846 C3914 ) C1846_=_C3944( C1846 C3944 ) \nC1846_=_C4046( C1846 C4046 ) C1846_=_C4071( C1846 C4071 ) C1846_=_C4081( C1846 C4081 ) C1848_=_C1849( C1848 C1849 ) C1848_=_C1850( C1848 C1850 ) C1848_=_C1854( C1848 C1854 ) \nC1848_=_C1859( C1848 C1859 ) C1848_=_C1860( C1848 C1860 ) C1848_=_C1864( C1848 C1864 ) C1848_=_C2365( C1848 C2365 ) C1848_=_C2622( C1848 C2622 ) C1848_=_C2623( C1848 C2623 ) \nC1848_=_C2624( C1848 C2624 ) C1848_=_C2625( C1848 C2625 ) C1848_=_C2627( C1848 C2627 ) C1848_=_C2628( C1848 C2628 ) C1848_=_C2629( C1848 C2629 ) C1848_=_C2630( C1848 C2630 ) \nC1848_=_C2631( C1848 C2631 ) C1848_=_C2632( C1848 C2632 ) C1848_=_C2633( C1848 C2633 ) C1849_=_C1850( C1849 C1850 ) C1849_=_C1854( C1849 C1854 ) C1849_=_C1859( C1849 C1859 ) \nC1849_=_C1860( C1849 C1860 ) C1849_=_C1864( C1849 C1864 ) C1849_=_C2582( C1849 C2582 ) C1849_=_C2652( C1849 C2652 ) C1849_=_C2768( C1849 C2768 ) C1849_=_C2769( C1849 C2769 ) \nC1849_=_C2770( C1849 C2770 ) C1849_=_C2772( C1849 C2772 ) C1849_=_C2773( C1849 C2773 ) C1849_=_C2775( C1849 C2775 ) C1849_=_C2776( C1849 C2776 ) C1849_=_C2780( C1849 C2780 ) \nC1849_=_C2781( C1849 C2781 ) C1850_=_C1854( C1850 C1854 ) C1850_=_C1859( C1850 C1859 ) C1850_=_C1860( C1850 C1860 ) C1850_=_C1864( C1850 C1864 ) C1850_=_C1910( C1850 C1910 ) \nC1850_=_C1932( C1850 C1932 ) C1850_=_C2944( C1850 C2944 ) C1850_=_C2945( C1850 C2945 ) C1850_=_C2946( C1850 C2946 ) C1850_=_C2947( C1850 C2947 ) C1850_=_C2951( C1850 C2951 ) \nC1850_=_C2952( C1850 C2952 ) C1850_=_C2953( C1850 C2953 ) C1850_=_C2954( C1850 C2954 ) C1854_=_C1859( C1854 C1859 ) C1854_=_C1860( C1854 C1860 ) C1854_=_C1864( C1854 C1864 ) \nC1854_=_C3000( C1854 C3000 ) C1854_=_C3207( C1854 C3207 ) C1854_=_C3310( C1854 C3310 ) C1854_=_C3314( C1854 C3314 ) C1854_=_C3315( C1854 C3315 ) C1854_=_C3317( C1854 C3317 ) \nC1854_=_C3318( C1854 C3318 ) C1859_=_C1860( C1859 C1860 ) C1859_=_C1864( C1859 C1864 ) C1859_=_C2594( C1859 C2594 ) C1859_=_C2684( C1859 C2684 ) C1859_=_C2965( C1859 C2965 ) \nC1859_=_C3005( C1859 C3005 ) C1859_=_C3214( C1859 C3214 ) C1859_=_C3342( C1859 C3342 ) C1859_=_C3580( C1859 C3580 ) C1859_=_C3823( C1859 C3823 ) C1859_=_C3880( C1859 C3880 ) \nC1859_=_C3882( C1859 C3882 ) C1860_=_C1864( C1860 C1864 ) C1860_=_C2629( C1860 C2629 ) C1860_=_C2966( C1860 C2966 ) C1860_=_C3370( C1860 C3370 ) C1860_=_C3488( C1860 C3488 ) \nC1860_=_C3637( C1860 C3637 ) C1860_=_C3676( C1860 C3676 ) C1860_=_C3711( C1860 C3711 ) C1860_=_C3904( C1860 C3904 ) C1860_=_C3905( C1860 C3905 ) C1860_=_C3906( C1860 C3906 ) \nC1860_=_C3907( C1860 C3907 ) C1860_=_C3908( C1860 C3908 ) C1864_=_C1884( C1864 C1884 ) C1864_=_C2275( C1864 C2275 ) C1864_=_C2533( C1864 C2533 ) C1864_=_C2563( C1864 C2563 ) \nC1864_=_C2973( C1864 C2973 ) C1864_=_C3373( C1864 C3373 ) C1864_=_C3496( C1864 C3496 ) C1864_=_C3701( C1864 C3701 ) C1864_=_C3716( C1864 C3716 ) C1864_=_C3772( C1864 C3772 ) \nC1864_=_C3831( C1864 C3831 ) C1864_=_C3889( C1864 C3889 ) C1864_=_C3907( C1864 C3907 ) C1864_=_C3945( C1864 C3945 ) C1864_=_C4036( C1864 C4036 ) C1864_=_C4067( C1864 C4067 ) \nC1864_=_C4074( C1864 C4074 ) C1864_=_C4101( C1864 C4101 ) C1865_=_C1871( C1865 C1871 ) C1865_=_C1872( C1865 C1872 ) C1865_=_C1873( C1865 C1873 ) C1865_=_C1875( C1865 C1875 ) \nC1865_=_C1876( C1865 C1876 ) C1865_=_C1879( C1865 C1879 ) C1865_=_C1880( C1865 C1880 ) C1865_=_C1883( C1865 C1883 ) C1865_=_C1884( C1865 C1884 ) C1865_=_C1886( C1865 C1886 ) \nC1865_=_C1887( C1865 C1887 ) C1865_=_C1888( C1865 C1888 ) C1865_=_C1892( C1865 C1892 ) C1865_=_C1893( C1865 C1893 ) C1865_=_C1895( C1865 C1895 ) C1865_=_C1896( C1865 C1896 ) \nC1865_=_C1897( C1865 C1897 ) C1865_=_C1898( C1865 C1898 ) C1865_=_C1899( C1865 C1899 ) C1865_=_C1900( C1865 C1900 ) C1865_=_C1901( C1865 C1901 ) C1865_=_C1902( C1865 C1902 ) \nC1865_=_C1903( C1865 C1903 ) C1865_=_C1904( C1865 C1904 ) C1871_=_C1872( C1871 C1872 ) C1871_=_C1873( C1871 C1873 ) C1871_=_C1875( C1871 C1875 ) C1871_=_C1876( C1871 C1876 ) \nC1871_=_C1879( C1871 C1879 ) C1871_=_C1880( C1871 C1880 ) C1871_=_C1883( C1871 C1883 ) C1871_=_C1884( C1871 C1884 ) C1871_=_C2101( C1871 C2101 ) C1871_=_C2623( C1871 C2623 ) \nC1871_=_C3182( C1871 C3182 ) C1871_=_C3183( C1871 C3183 ) C1871_=_C3184( C1871 C3184 ) C1871_=_C3185( C1871 C3185 ) C1871_=_C3188( C1871 C3188 ) C1871_=_C3191( C1871 C3191 ) \nC1871_=_C3192( C1871 C3192 ) C1871_=_C3194( C1871 C3194 ) C1871_=_C3195( C1871 C3195 ) C1872_=_C1873( C1872 C1873 ) C1872_=_C1875( C1872 C1875 ) C1872_=_C1876( C1872 C1876 ) \nC1872_=_C1879( C1872 C1879 ) C1872_=_C1880( C1872 C1880 ) C1872_=_C1883( C1872 C1883 ) C1872_=_C1884( C1872 C1884 ) C1872_=_C1914( C1872 C1914 ) C1872_=_C2266( C1872 C2266 ) \nC1872_=_C2525( C1872 C2525 ) C1872_=_C2555( C1872 C2555 ) C1872_=_C2612( C1872 C2612 ) C1872_=_C3290( C1872 C3290 ) C1872_=_C3498( C1872 C3498 ) C1872_=_C3499( C1872 C3499 ) \nC1872_=_C3500( C1872 C3500 ) C1872_=_C3501( C1872 C3501 ) C1872_=_C3502( C1872 C3502 ) C1872_=_C3504( C1872 C3504 ) C1872_=_C3505( C1872 C3505 ) C1872_=_C3506( C1872 C3506 ) \nC1872_=_C3508( C1872 C3508 ) C1873_=_C1875( C1873 C1875 ) C1873_=_C1876( C1873 C1876 ) C1873_=_C1879( C1873 C1879 ) C1873_=_C1880( C1873 C1880 ) C1873_=_C1883( C1873 C1883 ) \nC1873_=_C1884( C1873 C1884 ) C1873_=_C1896( C1873 C1896 ) C1873_=_C2267( C1873 C2267 ) C1873_=_C2947( C1873 C2947 ) C1873_=_C3090( C1873 C3090 ) C1873_=_C3774( C1873 C3774 ) \nC1873_=_C3776( C1873 C3776 ) C1873_=_C3777( C1873 C3777 ) C1873_=_C3783( C1873 C3783 ) C1875_=_C1876( C1875 C1876 ) C1875_=_C1879( C1875 C1879 ) C1875_=_C1880( C1875 C1880 ) \nC1875_=_C1883( C1875 C1883 ) C1875_=_C1884( C1875 C1884 ) C1875_=_C1898( C1875 C1898 ) C1875_=_C2109( C1875 C2109 ) C1875_=_C2592( C1875 C2592 ) C1875_=_C2628( C1875 C2628 ) \nC1875_=_C3833( C1875 C3833 ) C1875_=_C3834( C1875 C3834 ) C1876_=_C1879( C1876 C1879 ) C1876_=_C1880( C1876 C1880 ) C1876_=_C1883( C1876 C1883 ) C1876_=_C1884( C1876 C1884 ) \nC1876_=_C2110( C1876 C2110 ) C1876_=_C2353( C1876 C2353 ) C1876_=_C3102( C1876 C3102 ) C1876_=_C3241( C1876 C3241 ) C1876_=_C3254( C1876 C3254 ) C1876_=_C3326( C1876 C3326 ) \nC1876_=_C3403( C1876 C3403 ) C1876_=_C3425( C1876 C3425 ) C1876_=_C3841( C1876 C3841 ) C1876_=_C3844( C1876 C3844 ) C1876_=_C3845( C1876 C3845 ) C1876_=_C3846( C1876 C3846 ) \nC1876_=_C3849( C1876 C3849 ) C1876_=_C3850( C1876 C3850 ) C1879_=_C1880( C1879 C1880 ) C1879_=_C1883( C1879 C1883 ) C1879_=_C1884( C1879 C1884 ) C1879_=_C2112( C1879 C2112 ) \nC1879_=_C2484( C1879 C2484 ) C1879_=_C2791( C1879 C2791 ) C1879_=_C3303( C1879 C3303 ) C1879_=_C3457( C1879 C3457 ) C1879_=_C3661( C1879 C3661 ) C1879_=_C3960( C1879 C3960 ) \nC1879_=_C3961( C1879 C3961 ) C1879_=_C3963( C1879 C3963 ) C1879_=_C3964( C1879 C3964 ) C1880_=_C1883( C1880 C1883 ) C1880_=_C1884( C1880 C1884 ) C1880_=_C2113( C1880 C2113 ) \nC1880_=_C2158( C1880 C2158 ) C1880_=_C2485( C1880 C2485 ) C1880_=_C2879( C1880 C2879 ) C1880_=_C3079( C1880 C3079 ) C1880_=_C3389( C1880 C3389 ) C1880_=_C3426( C1880 C3426 ) \nC1880_=_C3985( C1880 C3985 ) C1880_=_C3986( C1880 C3986 ) C1880_=_C3988( C1880 C3988 ) C1883_=_C1884( C1883 C1884 ) C1883_=_C1901( C1883 C1901 ) C1883_=_C2114( C1883 C2114 ) \nC1883_=_C2176( C1883 C2176 ) C1883_=_C2274( C1883 C2274 ) C1883_=_C3095( C1883 C3095 ) C1883_=_C3679( C1883 C3679 ) C1883_=_C3819( C1883 C3819 ) C1883_=_C3906( C1883 C3906 ) \nC1883_=_C3953( C1883 C3953 ) C1883_=_C4012( C1883 C4012 ) C1883_=_C4082( C1883 C4082 ) C1883_=_C4083( C1883 C4083 ) C1884_=_C2275( C1884 C2275 ) C1884_=_C2533( C1884 C2533 ) \nC1884_=_C2563( C1884 C2563 ) C1884_=_C2973( C1884 C2973 ) C1884_=_C3373( C1884 C3373 ) C1884_=_C3496( C1884 C3496 ) C1884_=_C3701( C1884 C3701 ) C1884_=_C3716( C1884 C3716 ) \nC1884_=_C3772( C1884 C3772 ) C1884_=_C3831( C1884 C3831 ) C1884_=_C3889( C1884 C3889 ) C1884_=_C3907( C1884 C3907 ) C1884_=_C3945(</w:t>
      </w:r>
    </w:p>
    <w:p>
      <w:pPr>
        <w:pStyle w:val="PreformattedText"/>
        <w:bidi w:val="0"/>
        <w:spacing w:before="0" w:after="0"/>
        <w:jc w:val="left"/>
        <w:rPr/>
      </w:pPr>
      <w:r>
        <w:rPr/>
        <w:t xml:space="preserve"> </w:t>
      </w:r>
      <w:r>
        <w:rPr/>
        <w:t>C1884 C3945 ) C1884_=_C4036( C1884 C4036 ) \nC1884_=_C4067( C1884 C4067 ) C1884_=_C4074( C1884 C4074 ) C1884_=_C4101( C1884 C4101 ) C1886_=_C1887( C1886 C1887 ) C1886_=_C1888( C1886 C1888 ) C1886_=_C1892( C1886 C1892 ) \nC1886_=_C1893( C1886 C1893 ) C1886_=_C1895( C1886 C1895 ) C1886_=_C1896( C1886 C1896 ) C1886_=_C1897( C1886 C1897 ) C1886_=_C1898( C1886 C1898 ) C1886_=_C1899( C1886 C1899 ) \nC1886_=_C1900( C1886 C1900 ) C1886_=_C1901( C1886 C1901 ) C1886_=_C1902( C1886 C1902 ) C1886_=_C1903( C1886 C1903 ) C1886_=_C1904( C1886 C1904 ) C1886_=_C2006( C1886 C2006 ) \nC1886_=_C2007( C1886 C2007 ) C1886_=_C2009( C1886 C2009 ) C1886_=_C2011( C1886 C2011 ) C1886_=_C2015( C1886 C2015 ) C1886_=_C2017( C1886 C2017 ) C1886_=_C2018( C1886 C2018 ) \nC1886_=_C2022( C1886 C2022 ) C1887_=_C1888( C1887 C1888 ) C1887_=_C1892( C1887 C1892 ) C1887_=_C1893( C1887 C1893 ) C1887_=_C1895( C1887 C1895 ) C1887_=_C1896( C1887 C1896 ) \nC1887_=_C1897( C1887 C1897 ) C1887_=_C1898( C1887 C1898 ) C1887_=_C1899( C1887 C1899 ) C1887_=_C1900( C1887 C1900 ) C1887_=_C1901( C1887 C1901 ) C1887_=_C1902( C1887 C1902 ) \nC1887_=_C1903( C1887 C1903 ) C1887_=_C1904( C1887 C1904 ) C1887_=_C2264( C1887 C2264 ) C1887_=_C2266( C1887 C2266 ) C1887_=_C2267( C1887 C2267 ) C1887_=_C2270( C1887 C2270 ) \nC1887_=_C2274( C1887 C2274 ) C1887_=_C2275( C1887 C2275 ) C1888_=_C1892( C1888 C1892 ) C1888_=_C1893( C1888 C1893 ) C1888_=_C1895( C1888 C1895 ) C1888_=_C1896( C1888 C1896 ) \nC1888_=_C1897( C1888 C1897 ) C1888_=_C1898( C1888 C1898 ) C1888_=_C1899( C1888 C1899 ) C1888_=_C1900( C1888 C1900 ) C1888_=_C1901( C1888 C1901 ) C1888_=_C1902( C1888 C1902 ) \nC1888_=_C1903( C1888 C1903 ) C1888_=_C1904( C1888 C1904 ) C1888_=_C2387( C1888 C2387 ) C1888_=_C2390( C1888 C2390 ) C1888_=_C2392( C1888 C2392 ) C1888_=_C2394( C1888 C2394 ) \nC1888_=_C2395( C1888 C2395 ) C1888_=_C2396( C1888 C2396 ) C1892_=_C1893( C1892 C1893 ) C1892_=_C1895( C1892 C1895 ) C1892_=_C1896( C1892 C1896 ) C1892_=_C1897( C1892 C1897 ) \nC1892_=_C1898( C1892 C1898 ) C1892_=_C1899( C1892 C1899 ) C1892_=_C1900( C1892 C1900 ) C1892_=_C1901( C1892 C1901 ) C1892_=_C1902( C1892 C1902 ) C1892_=_C1903( C1892 C1903 ) \nC1892_=_C1904( C1892 C1904 ) C1892_=_C1933( C1892 C1933 ) C1892_=_C2043( C1892 C2043 ) C1892_=_C2915( C1892 C2915 ) C1892_=_C3070( C1892 C3070 ) C1892_=_C3087( C1892 C3087 ) \nC1892_=_C3088( C1892 C3088 ) C1892_=_C3090( C1892 C3090 ) C1892_=_C3095( C1892 C3095 ) C1893_=_C1895( C1893 C1895 ) C1893_=_C1896( C1893 C1896 ) C1893_=_C1897( C1893 C1897 ) \nC1893_=_C1898( C1893 C1898 ) C1893_=_C1899( C1893 C1899 ) C1893_=_C1900( C1893 C1900 ) C1893_=_C1901( C1893 C1901 ) C1893_=_C1902( C1893 C1902 ) C1893_=_C1903( C1893 C1903 ) \nC1893_=_C1904( C1893 C1904 ) C1893_=_C2104( C1893 C2104 ) C1893_=_C2589( C1893 C2589 ) C1893_=_C2836( C1893 C2836 ) C1893_=_C2873( C1893 C2873 ) C1893_=_C3173( C1893 C3173 ) \nC1893_=_C3374( C1893 C3374 ) C1893_=_C3531( C1893 C3531 ) C1893_=_C3532( C1893 C3532 ) C1893_=_C3535( C1893 C3535 ) C1893_=_C3538( C1893 C3538 ) C1893_=_C3541( C1893 C3541 ) \nC1893_=_C3543( C1893 C3543 ) C1895_=_C1896( C1895 C1896 ) C1895_=_C1897( C1895 C1897 ) C1895_=_C1898( C1895 C1898 ) C1895_=_C1899( C1895 C1899 ) C1895_=_C1900( C1895 C1900 ) \nC1895_=_C1901( C1895 C1901 ) C1895_=_C1902( C1895 C1902 ) C1895_=_C1903( C1895 C1903 ) C1895_=_C1904( C1895 C1904 ) C1895_=_C2153( C1895 C2153 ) C1895_=_C2396( C1895 C2396 ) \nC1895_=_C2445( C1895 C2445 ) C1895_=_C2526( C1895 C2526 ) C1895_=_C2762( C1895 C2762 ) C1895_=_C2905( C1895 C2905 ) C1895_=_C3076( C1895 C3076 ) C1895_=_C3116( C1895 C3116 ) \nC1895_=_C3228( C1895 C3228 ) C1895_=_C3279( C1895 C3279 ) C1895_=_C3544( C1895 C3544 ) C1895_=_C3671( C1895 C3671 ) C1895_=_C3672( C1895 C3672 ) C1895_=_C3673( C1895 C3673 ) \nC1895_=_C3674( C1895 C3674 ) C1895_=_C3675( C1895 C3675 ) C1896_=_C1897( C1896 C1897 ) C1896_=_C1898( C1896 C1898 ) C1896_=_C1899( C1896 C1899 ) C1896_=_C1900( C1896 C1900 ) \nC1896_=_C1901( C1896 C1901 ) C1896_=_C1902( C1896 C1902 ) C1896_=_C1903( C1896 C1903 ) C1896_=_C1904( C1896 C1904 ) C1896_=_C2267( C1896 C2267 ) C1896_=_C2947( C1896 C2947 ) \nC1896_=_C3090( C1896 C3090 ) C1896_=_C3774( C1896 C3774 ) C1896_=_C3776( C1896 C3776 ) C1896_=_C3777( C1896 C3777 ) C1896_=_C3783( C1896 C3783 ) C1897_=_C1898( C1897 C1898 ) \nC1897_=_C1899( C1897 C1899 ) C1897_=_C1900( C1897 C1900 ) C1897_=_C1901( C1897 C1901 ) C1897_=_C1902( C1897 C1902 ) C1897_=_C1903( C1897 C1903 ) C1897_=_C1904( C1897 C1904 ) \nC1897_=_C2664( C1897 C2664 ) C1897_=_C3230( C1897 C3230 ) C1897_=_C3340( C1897 C3340 ) C1897_=_C3671( C1897 C3671 ) C1897_=_C3774( C1897 C3774 ) C1897_=_C3819( C1897 C3819 ) \nC1898_=_C1899( C1898 C1899 ) C1898_=_C1900( C1898 C1900 ) C1898_=_C1901( C1898 C1901 ) C1898_=_C1902( C1898 C1902 ) C1898_=_C1903( C1898 C1903 ) C1898_=_C1904( C1898 C1904 ) \nC1898_=_C2109( C1898 C2109 ) C1898_=_C2592( C1898 C2592 ) C1898_=_C2628( C1898 C2628 ) C1898_=_C3833( C1898 C3833 ) C1898_=_C3834( C1898 C3834 ) C1899_=_C1900( C1899 C1900 ) \nC1899_=_C1901( C1899 C1901 ) C1899_=_C1902( C1899 C1902 ) C1899_=_C1903( C1899 C1903 ) C1899_=_C1904( C1899 C1904 ) C1899_=_C2017( C1899 C2017 ) C1899_=_C2595( C1899 C2595 ) \nC1899_=_C2806( C1899 C2806 ) C1899_=_C3354( C1899 C3354 ) C1899_=_C3523( C1899 C3523 ) C1899_=_C3535( C1899 C3535 ) C1899_=_C3833( C1899 C3833 ) C1899_=_C3911( C1899 C3911 ) \nC1899_=_C3912( C1899 C3912 ) C1899_=_C3914( C1899 C3914 ) C1899_=_C3915( C1899 C3915 ) C1900_=_C1901( C1900 C1901 ) C1900_=_C1902( C1900 C1902 ) C1900_=_C1903( C1900 C1903 ) \nC1900_=_C1904( C1900 C1904 ) C1900_=_C1957( C1900 C1957 ) C1900_=_C3777( C1900 C3777 ) C1900_=_C4012( C1900 C4012 ) C1900_=_C4013( C1900 C4013 ) C1901_=_C1902( C1901 C1902 ) \nC1901_=_C1903( C1901 C1903 ) C1901_=_C1904( C1901 C1904 ) C1901_=_C2114( C1901 C2114 ) C1901_=_C2176( C1901 C2176 ) C1901_=_C2274( C1901 C2274 ) C1901_=_C3095( C1901 C3095 ) \nC1901_=_C3679( C1901 C3679 ) C1901_=_C3819( C1901 C3819 ) C1901_=_C3906( C1901 C3906 ) C1901_=_C3953( C1901 C3953 ) C1901_=_C4012( C1901 C4012 ) C1901_=_C4082( C1901 C4082 ) \nC1901_=_C4083( C1901 C4083 ) C1902_=_C1903( C1902 C1903 ) C1902_=_C1904( C1902 C1904 ) C1902_=_C2599( C1902 C2599 ) C1902_=_C2814( C1902 C2814 ) C1902_=_C3179( C1902 C3179 ) \nC1902_=_C3551( C1902 C3551 ) C1902_=_C3914( C1902 C3914 ) C1902_=_C3944( C1902 C3944 ) C1902_=_C4046( C1902 C4046 ) C1902_=_C4071( C1902 C4071 ) C1902_=_C4081( C1902 C4081 ) \nC1903_=_C1904( C1903 C1904 ) C1903_=_C2319( C1903 C2319 ) C1903_=_C2600( C1903 C2600 ) C1903_=_C2755( C1903 C2755 ) C1903_=_C3206( C1903 C3206 ) C1903_=_C3307( C1903 C3307 ) \nC1903_=_C3915( C1903 C3915 ) C1903_=_C3955( C1903 C3955 ) C1903_=_C4010( C1903 C4010 ) C1903_=_C4094( C1903 C4094 ) C1904_=_C2339( C1904 C2339 ) C1904_=_C2673( C1904 C2673 ) \nC1904_=_C2901( C1904 C2901 ) C1904_=_C3462( C1904 C3462 ) C1904_=_C3620( C1904 C3620 ) C1904_=_C3783( C1904 C3783 ) C1904_=_C4083( C1904 C4083 ) C1904_=_C4117( C1904 C4117 ) \nC1904_=_C4120( C1904 C4120 ) C1906_=_C1907( C1906 C1907 ) C1906_=_C1909( C1906 C1909 ) C1906_=_C1910( C1906 C1910 ) C1906_=_C1912( C1906 C1912 ) C1906_=_C1913( C1906 C1913 ) \nC1906_=_C1914( C1906 C1914 ) C1906_=_C1915( C1906 C1915 ) C1906_=_C1916( C1906 C1916 ) C1906_=_C1919( C1906 C1919 ) C1906_=_C1920( C1906 C1920 ) C1906_=_C1923( C1906 C1923 ) \nC1906_=_C2006( C1906 C2006 ) C1906_=_C2080( C1906 C2080 ) C1906_=_C2237( C1906 C2237 ) C1906_=_C2564( C1906 C2564 ) C1906_=_C2567( C1906 C2567 ) C1906_=_C2569( C1906 C2569 ) \nC1906_=_C2571( C1906 C2571 ) C1906_=_C2574( C1906 C2574 ) C1906_=_C2575( C1906 C2575 ) C1906_=_C2576( C1906 C2576 ) C1906_=_C2577( C1906 C2577 ) C1906_=_C2579( C1906 C2579 ) \nC1906_=_C2580( C1906 C2580 ) C1906_=_C2581( C1906 C2581 ) C1907_=_C1909( C1907 C1909 ) C1907_=_C1910( C1907 C1910 ) C1907_=_C1912( C1907 C1912 ) C1907_=_C1913( C1907 C1913 ) \nC1907_=_C1914( C1907 C1914 ) C1907_=_C1915( C1907 C1915 ) C1907_=_C1916( C1907 C1916 ) C1907_=_C1919( C1907 C1919 ) C1907_=_C1920( C1907 C1920 ) C1907_=_C1923( C1907 C1923 ) \nC1907_=_C2564( C1907 C2564 ) C1907_=_C2602( C1907 C2602 ) C1907_=_C2603( C1907 C2603 ) C1907_=_C2604( C1907 C2604 ) C1907_=_C2606( C1907 C2606 ) C1907_=_C2608( C1907 C2608 ) \nC1907_=_C2610( C1907 C2610 ) C1907_=_C2611( C1907 C2611 ) C1907_=_C2612( C1907 C2612 ) C1907_=_C2613( C1907 C2613 ) C1907_=_C2614( C1907 C2614 ) C1907_=_C2616( C1907 C2616 ) \nC1909_=_C1910( C1909 C1910 ) C1909_=_C1912( C1909 C1912 ) C1909_=_C1913( C1909 C1913 ) C1909_=_C1914( C1909 C1914 ) C1909_=_C1915( C1909 C1915 ) C1909_=_C1916( C1909 C1916 ) \nC1909_=_C1919( C1909 C1919 ) C1909_=_C1920( C1909 C1920 ) C1909_=_C1923( C1909 C1923 ) C1909_=_C2366( C1909 C2366 ) C1909_=_C2387( C1909 C2387 ) C1909_=_C2602( C1909 C2602 ) \nC1909_=_C2759( C1909 C2759 ) C1909_=_C2762( C1909 C2762 ) C1909_=_C2764( C1909 C2764 ) C1909_=_C2765( C1909 C2765 ) C1909_=_C2767( C1909 C2767 ) C1910_=_C1912( C1910 C1912 ) \nC1910_=_C1913( C1910 C1913 ) C1910_=_C1914( C1910 C1914 ) C1910_=_C1915( C1910 C1915 ) C1910_=_C1916( C1910 C1916 ) C1910_=_C1919( C1910 C1919 ) C1910_=_C1920( C1910 C1920 ) \nC1910_=_C1923( C1910 C1923 ) C1910_=_C1932( C1910 C1932 ) C1910_=_C2944( C1910 C2944 ) C1910_=_C2945( C1910 C2945 ) C1910_=_C2946( C1910 C2946 ) C1910_=_C2947( C1910 C2947 ) \nC1910_=_C2951( C1910 C2951 ) C1910_=_C2952( C1910 C2952 ) C1910_=_C2953( C1910 C2953 ) C1910_=_C2954( C1910 C2954 ) C1912_=_C1913( C1912 C1913 ) C1912_=_C1914( C1912 C1914 ) \nC1912_=_C1915( C1912 C1915 ) C1912_=_C1916( C1912 C1916 ) C1912_=_C1919( C1912 C1919 ) C1912_=_C1920( C1912 C1920 ) C1912_=_C1923( C1912 C1923 ) C1912_=_C2147( C1912 C2147 ) \nC1912_=_C2520( C1912 C2520 ) C1912_=_C2608( C1912 C2608 ) C1912_=_C2772( C1912 C2772 ) C1912_=_C3156( C1912 C3156 ) C1912_=_C3222( C1912 C3222 ) C1912_=_C3223( C1912 C3223 ) \nC1912_=_C3225( C1912 C3225 ) C1912_=_C3228( C1912 C3228 ) C1912_=_C3230( C1912 C3230 ) C1912_=_C3231( C1912 C3231 ) C1912_=_C3233( C1912 C3233 ) C1913_=_C1914( C1913 C1914 ) \nC1913_=_C1915(</w:t>
      </w:r>
    </w:p>
    <w:p>
      <w:pPr>
        <w:pStyle w:val="PreformattedText"/>
        <w:bidi w:val="0"/>
        <w:spacing w:before="0" w:after="0"/>
        <w:jc w:val="left"/>
        <w:rPr/>
      </w:pPr>
      <w:r>
        <w:rPr/>
        <w:t xml:space="preserve"> </w:t>
      </w:r>
      <w:r>
        <w:rPr/>
        <w:t>C1913 C1915 ) C1913_=_C1916( C1913 C1916 ) C1913_=_C1919( C1913 C1919 ) C1913_=_C1920( C1913 C1920 ) C1913_=_C1923( C1913 C1923 ) C1913_=_C2569( C1913 C2569 ) \nC1913_=_C2759( C1913 C2759 ) C1913_=_C2799( C1913 C2799 ) C1913_=_C3223( C1913 C3223 ) C1913_=_C3286( C1913 C3286 ) C1913_=_C3287( C1913 C3287 ) C1913_=_C3290( C1913 C3290 ) \nC1913_=_C3291( C1913 C3291 ) C1913_=_C3293( C1913 C3293 ) C1913_=_C3296( C1913 C3296 ) C1913_=_C3297( C1913 C3297 ) C1914_=_C1915( C1914 C1915 ) C1914_=_C1916( C1914 C1916 ) \nC1914_=_C1919( C1914 C1919 ) C1914_=_C1920( C1914 C1920 ) C1914_=_C1923( C1914 C1923 ) C1914_=_C2266( C1914 C2266 ) C1914_=_C2525( C1914 C2525 ) C1914_=_C2555( C1914 C2555 ) \nC1914_=_C2612( C1914 C2612 ) C1914_=_C3290( C1914 C3290 ) C1914_=_C3498( C1914 C3498 ) C1914_=_C3499( C1914 C3499 ) C1914_=_C3500( C1914 C3500 ) C1914_=_C3501( C1914 C3501 ) \nC1914_=_C3502( C1914 C3502 ) C1914_=_C3504( C1914 C3504 ) C1914_=_C3505( C1914 C3505 ) C1914_=_C3506( C1914 C3506 ) C1914_=_C3508( C1914 C3508 ) C1915_=_C1916( C1915 C1916 ) \nC1915_=_C1919( C1915 C1919 ) C1915_=_C1920( C1915 C1920 ) C1915_=_C1923( C1915 C1923 ) C1915_=_C2011( C1915 C2011 ) C1915_=_C2662( C1915 C2662 ) C1915_=_C2679( C1915 C2679 ) \nC1915_=_C3596( C1915 C3596 ) C1915_=_C3607( C1915 C3607 ) C1916_=_C1919( C1916 C1919 ) C1916_=_C1920( C1916 C1920 ) C1916_=_C1923( C1916 C1923 ) C1916_=_C2069( C1916 C2069 ) \nC1916_=_C2171( C1916 C2171 ) C1916_=_C2614( C1916 C2614 ) C1916_=_C2930( C1916 C2930 ) C1916_=_C3293( C1916 C3293 ) C1916_=_C3339( C1916 C3339 ) C1916_=_C3633( C1916 C3633 ) \nC1916_=_C3676( C1916 C3676 ) C1916_=_C3679( C1916 C3679 ) C1916_=_C3680( C1916 C3680 ) C1916_=_C3682( C1916 C3682 ) C1916_=_C3683( C1916 C3683 ) C1919_=_C1920( C1919 C1920 ) \nC1919_=_C1923( C1919 C1923 ) C1919_=_C2015( C1919 C2015 ) C1919_=_C2665( C1919 C2665 ) C1919_=_C2683( C1919 C2683 ) C1919_=_C2826( C1919 C2826 ) C1919_=_C3437( C1919 C3437 ) \nC1919_=_C3578( C1919 C3578 ) C1919_=_C3727( C1919 C3727 ) C1919_=_C3734( C1919 C3734 ) C1919_=_C3854( C1919 C3854 ) C1920_=_C1923( C1920 C1923 ) C1920_=_C2018( C1920 C2018 ) \nC1920_=_C2688( C1920 C2688 ) C1920_=_C3467( C1920 C3467 ) C1920_=_C3607( C1920 C3607 ) C1920_=_C3688( C1920 C3688 ) C1920_=_C3695( C1920 C3695 ) C1920_=_C3731( C1920 C3731 ) \nC1920_=_C3769( C1920 C3769 ) C1920_=_C3826( C1920 C3826 ) C1920_=_C3854( C1920 C3854 ) C1920_=_C3869( C1920 C3869 ) C1920_=_C4039( C1920 C4039 ) C1920_=_C4040( C1920 C4040 ) \nC1920_=_C4041( C1920 C4041 ) C1923_=_C2581( C1923 C2581 ) C1923_=_C2767( C1923 C2767 ) C1923_=_C3195( C1923 C3195 ) C1923_=_C3233( C1923 C3233 ) C1923_=_C3336( C1923 C3336 ) \nC1923_=_C3364( C1923 C3364 ) C1923_=_C3441( C1923 C3441 ) C1923_=_C3508( C1923 C3508 ) C1923_=_C3683( C1923 C3683 ) C1923_=_C3739( C1923 C3739 ) C1924_=_C1926( C1924 C1926 ) \nC1924_=_C1927( C1924 C1927 ) C1924_=_C1928( C1924 C1928 ) C1924_=_C1929( C1924 C1929 ) C1924_=_C1930( C1924 C1930 ) C1924_=_C1931( C1924 C1931 ) C1924_=_C1932( C1924 C1932 ) \nC1924_=_C1933( C1924 C1933 ) C1924_=_C1935( C1924 C1935 ) C1924_=_C1936( C1924 C1936 ) C1924_=_C1938( C1924 C1938 ) C1924_=_C1939( C1924 C1939 ) C1924_=_C1940( C1924 C1940 ) \nC1924_=_C1941( C1924 C1941 ) C1924_=_C1942( C1924 C1942 ) C1924_=_C1943( C1924 C1943 ) C1924_=_C1984( C1924 C1984 ) C1924_=_C1985( C1924 C1985 ) C1924_=_C1986( C1924 C1986 ) \nC1924_=_C1987( C1924 C1987 ) C1924_=_C1989( C1924 C1989 ) C1924_=_C1992( C1924 C1992 ) C1924_=_C1993( C1924 C1993 ) C1924_=_C1994( C1924 C1994 ) C1924_=_C1995( C1924 C1995 ) \nC1924_=_C2002( C1924 C2002 ) C1924_=_C2003( C1924 C2003 ) C1924_=_C2004( C1924 C2004 ) C1926_=_C1927( C1926 C1927 ) C1926_=_C1928( C1926 C1928 ) C1926_=_C1929( C1926 C1929 ) \nC1926_=_C1930( C1926 C1930 ) C1926_=_C1931( C1926 C1931 ) C1926_=_C1932( C1926 C1932 ) C1926_=_C1933( C1926 C1933 ) C1926_=_C1935( C1926 C1935 ) C1926_=_C1936( C1926 C1936 ) \nC1926_=_C1938( C1926 C1938 ) C1926_=_C1939( C1926 C1939 ) C1926_=_C1940( C1926 C1940 ) C1926_=_C1941( C1926 C1941 ) C1926_=_C1942( C1926 C1942 ) C1926_=_C1943( C1926 C1943 ) \nC1926_=_C1985( C1926 C1985 ) C1926_=_C2168( C1926 C2168 ) C1926_=_C2169( C1926 C2169 ) C1926_=_C2170( C1926 C2170 ) C1926_=_C2171( C1926 C2171 ) C1926_=_C2172( C1926 C2172 ) \nC1926_=_C2174( C1926 C2174 ) C1926_=_C2176( C1926 C2176 ) C1926_=_C2179( C1926 C2179 ) C1926_=_C2180( C1926 C2180 ) C1927_=_C1928( C1927 C1928 ) C1927_=_C1929( C1927 C1929 ) \nC1927_=_C1930( C1927 C1930 ) C1927_=_C1931( C1927 C1931 ) C1927_=_C1932( C1927 C1932 ) C1927_=_C1933( C1927 C1933 ) C1927_=_C1935( C1927 C1935 ) C1927_=_C1936( C1927 C1936 ) \nC1927_=_C1938( C1927 C1938 ) C1927_=_C1939( C1927 C1939 ) C1927_=_C1940( C1927 C1940 ) C1927_=_C1941( C1927 C1941 ) C1927_=_C1942( C1927 C1942 ) C1927_=_C1943( C1927 C1943 ) \nC1927_=_C1986( C1927 C1986 ) C1927_=_C2190( C1927 C2190 ) C1927_=_C2191( C1927 C2191 ) C1927_=_C2192( C1927 C2192 ) C1927_=_C2194( C1927 C2194 ) C1927_=_C2199( C1927 C2199 ) \nC1928_=_C1929( C1928 C1929 ) C1928_=_C1930( C1928 C1930 ) C1928_=_C1931( C1928 C1931 ) C1928_=_C1932( C1928 C1932 ) C1928_=_C1933( C1928 C1933 ) C1928_=_C1935( C1928 C1935 ) \nC1928_=_C1936( C1928 C1936 ) C1928_=_C1938( C1928 C1938 ) C1928_=_C1939( C1928 C1939 ) C1928_=_C1940( C1928 C1940 ) C1928_=_C1941( C1928 C1941 ) C1928_=_C1942( C1928 C1942 ) \nC1928_=_C1943( C1928 C1943 ) C1928_=_C2300( C1928 C2300 ) C1928_=_C2305( C1928 C2305 ) C1928_=_C2307( C1928 C2307 ) C1928_=_C2310( C1928 C2310 ) C1928_=_C2311( C1928 C2311 ) \nC1928_=_C2312( C1928 C2312 ) C1928_=_C2315( C1928 C2315 ) C1928_=_C2316( C1928 C2316 ) C1928_=_C2317( C1928 C2317 ) C1928_=_C2319( C1928 C2319 ) C1929_=_C1930( C1929 C1930 ) \nC1929_=_C1931( C1929 C1931 ) C1929_=_C1932( C1929 C1932 ) C1929_=_C1933( C1929 C1933 ) C1929_=_C1935( C1929 C1935 ) C1929_=_C1936( C1929 C1936 ) C1929_=_C1938( C1929 C1938 ) \nC1929_=_C1939( C1929 C1939 ) C1929_=_C1940( C1929 C1940 ) C1929_=_C1941( C1929 C1941 ) C1929_=_C1942( C1929 C1942 ) C1929_=_C1943( C1929 C1943 ) C1929_=_C2041( C1929 C2041 ) \nC1929_=_C2320( C1929 C2320 ) C1929_=_C2504( C1929 C2504 ) C1929_=_C2511( C1929 C2511 ) C1929_=_C2513( C1929 C2513 ) C1929_=_C2514( C1929 C2514 ) C1929_=_C2516( C1929 C2516 ) \nC1930_=_C1931( C1930 C1931 ) C1930_=_C1932( C1930 C1932 ) C1930_=_C1933( C1930 C1933 ) C1930_=_C1935( C1930 C1935 ) C1930_=_C1936( C1930 C1936 ) C1930_=_C1938( C1930 C1938 ) \nC1930_=_C1939( C1930 C1939 ) C1930_=_C1940( C1930 C1940 ) C1930_=_C1941( C1930 C1941 ) C1930_=_C1942( C1930 C1942 ) C1930_=_C1943( C1930 C1943 ) C1930_=_C1989( C1930 C1989 ) \nC1930_=_C2832( C1930 C2832 ) C1930_=_C2836( C1930 C2836 ) C1930_=_C2837( C1930 C2837 ) C1930_=_C2838( C1930 C2838 ) C1930_=_C2839( C1930 C2839 ) C1930_=_C2841( C1930 C2841 ) \nC1930_=_C2842( C1930 C2842 ) C1930_=_C2843( C1930 C2843 ) C1930_=_C2844( C1930 C2844 ) C1930_=_C2845( C1930 C2845 ) C1930_=_C2847( C1930 C2847 ) C1931_=_C1932( C1931 C1932 ) \nC1931_=_C1933( C1931 C1933 ) C1931_=_C1935( C1931 C1935 ) C1931_=_C1936( C1931 C1936 ) C1931_=_C1938( C1931 C1938 ) C1931_=_C1939( C1931 C1939 ) C1931_=_C1940( C1931 C1940 ) \nC1931_=_C1941( C1931 C1941 ) C1931_=_C1942( C1931 C1942 ) C1931_=_C1943( C1931 C1943 ) C1931_=_C1949( C1931 C1949 ) C1931_=_C2042( C1931 C2042 ) C1931_=_C2872( C1931 C2872 ) \nC1931_=_C2873( C1931 C2873 ) C1931_=_C2874( C1931 C2874 ) C1931_=_C2875( C1931 C2875 ) C1931_=_C2878( C1931 C2878 ) C1931_=_C2879( C1931 C2879 ) C1931_=_C2880( C1931 C2880 ) \nC1931_=_C2882( C1931 C2882 ) C1932_=_C1933( C1932 C1933 ) C1932_=_C1935( C1932 C1935 ) C1932_=_C1936( C1932 C1936 ) C1932_=_C1938( C1932 C1938 ) C1932_=_C1939( C1932 C1939 ) \nC1932_=_C1940( C1932 C1940 ) C1932_=_C1941( C1932 C1941 ) C1932_=_C1942( C1932 C1942 ) C1932_=_C1943( C1932 C1943 ) C1932_=_C2944( C1932 C2944 ) C1932_=_C2945( C1932 C2945 ) \nC1932_=_C2946( C1932 C2946 ) C1932_=_C2947( C1932 C2947 ) C1932_=_C2951( C1932 C2951 ) C1932_=_C2952( C1932 C2952 ) C1932_=_C2953( C1932 C2953 ) C1932_=_C2954( C1932 C2954 ) \nC1933_=_C1935( C1933 C1935 ) C1933_=_C1936( C1933 C1936 ) C1933_=_C1938( C1933 C1938 ) C1933_=_C1939( C1933 C1939 ) C1933_=_C1940( C1933 C1940 ) C1933_=_C1941( C1933 C1941 ) \nC1933_=_C1942( C1933 C1942 ) C1933_=_C1943( C1933 C1943 ) C1933_=_C2043( C1933 C2043 ) C1933_=_C2915( C1933 C2915 ) C1933_=_C3070( C1933 C3070 ) C1933_=_C3087( C1933 C3087 ) \nC1933_=_C3088( C1933 C3088 ) C1933_=_C3090( C1933 C3090 ) C1933_=_C3095( C1933 C3095 ) C1935_=_C1936( C1935 C1936 ) C1935_=_C1938( C1935 C1938 ) C1935_=_C1939( C1935 C1939 ) \nC1935_=_C1940( C1935 C1940 ) C1935_=_C1941( C1935 C1941 ) C1935_=_C1942( C1935 C1942 ) C1935_=_C1943( C1935 C1943 ) C1935_=_C2169( C1935 C2169 ) C1935_=_C2192( C1935 C2192 ) \nC1935_=_C2245( C1935 C2245 ) C1935_=_C2395( C1935 C2395 ) C1935_=_C2497( C1935 C2497 ) C1935_=_C2838( C1935 C2838 ) C1935_=_C2866( C1935 C2866 ) C1935_=_C3509( C1935 C3509 ) \nC1935_=_C3613( C1935 C3613 ) C1935_=_C3626( C1935 C3626 ) C1935_=_C3627( C1935 C3627 ) C1935_=_C3629( C1935 C3629 ) C1935_=_C3631( C1935 C3631 ) C1936_=_C1938( C1936 C1938 ) \nC1936_=_C1939( C1936 C1939 ) C1936_=_C1940( C1936 C1940 ) C1936_=_C1941( C1936 C1941 ) C1936_=_C1942( C1936 C1942 ) C1936_=_C1943( C1936 C1943 ) C1936_=_C2310( C1936 C2310 ) \nC1936_=_C2945( C1936 C2945 ) C1936_=_C3647( C1936 C3647 ) C1936_=_C3649( C1936 C3649 ) C1936_=_C3650( C1936 C3650 ) C1936_=_C3656( C1936 C3656 ) C1938_=_C1939( C1938 C1939 ) \nC1938_=_C1940( C1938 C1940 ) C1938_=_C1941( C1938 C1941 ) C1938_=_C1942( C1938 C1942 ) C1938_=_C1943( C1938 C1943 ) C1938_=_C2072( C1938 C2072 ) C1938_=_C2172( C1938 C2172 ) \nC1938_=_C2194( C1938 C2194 ) C1938_=_C2702( C1938 C2702 ) C1938_=_C2715( C1938 C2715 ) C1938_=_C2843( C1938 C2843 ) C1938_=_C2868( C1938 C2868 ) C1938_=_C3063( C1938 C3063 ) \nC1938_=_C3568( C1938 C3568 ) C1938_=_C3616( C1938 C3616 ) C1938_=_C3659( C1938 C3659 ) C1938_=_C3692( C1938 C3692 ) C1938_=_C3757( C1938 C3757 ) C1938_=_C3759( C1938 C3759 ) \nC1938_=_C3760( C1938 C3760 ) C1938_=_C3761( C1938 C3761 ) C1938_=_C3762(</w:t>
      </w:r>
    </w:p>
    <w:p>
      <w:pPr>
        <w:pStyle w:val="PreformattedText"/>
        <w:bidi w:val="0"/>
        <w:spacing w:before="0" w:after="0"/>
        <w:jc w:val="left"/>
        <w:rPr/>
      </w:pPr>
      <w:r>
        <w:rPr/>
        <w:t xml:space="preserve"> </w:t>
      </w:r>
      <w:r>
        <w:rPr/>
        <w:t>C1938 C3762 ) C1938_=_C3763( C1938 C3763 ) C1938_=_C3764( C1938 C3764 ) C1939_=_C1940( C1939 C1940 ) \nC1939_=_C1941( C1939 C1941 ) C1939_=_C1942( C1939 C1942 ) C1939_=_C1943( C1939 C1943 ) C1939_=_C2593( C1939 C2593 ) C1939_=_C2666( C1939 C2666 ) C1939_=_C2964( C1939 C2964 ) \nC1939_=_C3579( C1939 C3579 ) C1939_=_C3649( C1939 C3649 ) C1939_=_C3718( C1939 C3718 ) C1939_=_C3860( C1939 C3860 ) C1939_=_C3863( C1939 C3863 ) C1939_=_C3864( C1939 C3864 ) \nC1940_=_C1941( C1940 C1941 ) C1940_=_C1942( C1940 C1942 ) C1940_=_C1943( C1940 C1943 ) C1940_=_C3650( C1940 C3650 ) C1940_=_C3720( C1940 C3720 ) C1940_=_C3892( C1940 C3892 ) \nC1940_=_C3893( C1940 C3893 ) C1940_=_C3894( C1940 C3894 ) C1941_=_C1942( C1941 C1942 ) C1941_=_C1943( C1941 C1943 ) C1941_=_C2292( C1941 C2292 ) C1941_=_C2316( C1941 C2316 ) \nC1941_=_C2719( C1941 C2719 ) C1941_=_C2909( C1941 C2909 ) C1941_=_C2951( C1941 C2951 ) C1941_=_C3480( C1941 C3480 ) C1941_=_C3721( C1941 C3721 ) C1941_=_C3863( C1941 C3863 ) \nC1941_=_C3877( C1941 C3877 ) C1941_=_C3893( C1941 C3893 ) C1941_=_C3977( C1941 C3977 ) C1941_=_C4057( C1941 C4057 ) C1941_=_C4059( C1941 C4059 ) C1942_=_C1943( C1942 C1943 ) \nC1942_=_C2138( C1942 C2138 ) C1942_=_C2317( C1942 C2317 ) C1942_=_C2333( C1942 C2333 ) C1942_=_C2943( C1942 C2943 ) C1942_=_C2953( C1942 C2953 ) C1942_=_C3722( C1942 C3722 ) \nC1942_=_C3791( C1942 C3791 ) C1942_=_C3864( C1942 C3864 ) C1942_=_C3894( C1942 C3894 ) C1942_=_C4008( C1942 C4008 ) C1942_=_C4050( C1942 C4050 ) C1943_=_C2003( C1943 C2003 ) \nC1943_=_C2912( C1943 C2912 ) C1943_=_C3541( C1943 C3541 ) C1943_=_C3618( C1943 C3618 ) C1943_=_C3629( C1943 C3629 ) C1943_=_C3665( C1943 C3665 ) C1943_=_C3761( C1943 C3761 ) \nC1943_=_C4059( C1943 C4059 ) C1943_=_C4078( C1943 C4078 ) C1943_=_C4085( C1943 C4085 ) C1943_=_C4113( C1943 C4113 ) C1945_=_C1946( C1945 C1946 ) C1945_=_C1947( C1945 C1947 ) \nC1945_=_C1948( C1945 C1948 ) C1945_=_C1949( C1945 C1949 ) C1945_=_C1950( C1945 C1950 ) C1945_=_C1952( C1945 C1952 ) C1945_=_C1957( C1945 C1957 ) C1945_=_C1958( C1945 C1958 ) \nC1945_=_C1960( C1945 C1960 ) C1945_=_C1962( C1945 C1962 ) C1945_=_C1964( C1945 C1964 ) C1945_=_C1965( C1945 C1965 ) C1945_=_C1982( C1945 C1982 ) C1946_=_C1947( C1946 C1947 ) \nC1946_=_C1948( C1946 C1948 ) C1946_=_C1949( C1946 C1949 ) C1946_=_C1950( C1946 C1950 ) C1946_=_C1952( C1946 C1952 ) C1946_=_C1957( C1946 C1957 ) C1946_=_C1958( C1946 C1958 ) \nC1946_=_C1960( C1946 C1960 ) C1946_=_C1962( C1946 C1962 ) C1946_=_C1964( C1946 C1964 ) C1946_=_C1965( C1946 C1965 ) C1946_=_C2203( C1946 C2203 ) C1946_=_C2205( C1946 C2205 ) \nC1946_=_C2209( C1946 C2209 ) C1946_=_C2212( C1946 C2212 ) C1946_=_C2213( C1946 C2213 ) C1946_=_C2216( C1946 C2216 ) C1946_=_C2217( C1946 C2217 ) C1947_=_C1948( C1947 C1948 ) \nC1947_=_C1949( C1947 C1949 ) C1947_=_C1950( C1947 C1950 ) C1947_=_C1952( C1947 C1952 ) C1947_=_C1957( C1947 C1957 ) C1947_=_C1958( C1947 C1958 ) C1947_=_C1960( C1947 C1960 ) \nC1947_=_C1962( C1947 C1962 ) C1947_=_C1964( C1947 C1964 ) C1947_=_C1965( C1947 C1965 ) C1947_=_C2119( C1947 C2119 ) C1947_=_C2320( C1947 C2320 ) C1947_=_C2322( C1947 C2322 ) \nC1947_=_C2323( C1947 C2323 ) C1947_=_C2324( C1947 C2324 ) C1947_=_C2326( C1947 C2326 ) C1947_=_C2327( C1947 C2327 ) C1947_=_C2329( C1947 C2329 ) C1947_=_C2330( C1947 C2330 ) \nC1947_=_C2331( C1947 C2331 ) C1947_=_C2332( C1947 C2332 ) C1947_=_C2333( C1947 C2333 ) C1947_=_C2334( C1947 C2334 ) C1947_=_C2335( C1947 C2335 ) C1947_=_C2336( C1947 C2336 ) \nC1947_=_C2337( C1947 C2337 ) C1947_=_C2339( C1947 C2339 ) C1947_=_C2340( C1947 C2340 ) C1948_=_C1949( C1948 C1949 ) C1948_=_C1950( C1948 C1950 ) C1948_=_C1952( C1948 C1952 ) \nC1948_=_C1957( C1948 C1957 ) C1948_=_C1958( C1948 C1958 ) C1948_=_C1960( C1948 C1960 ) C1948_=_C1962( C1948 C1962 ) C1948_=_C1964( C1948 C1964 ) C1948_=_C1965( C1948 C1965 ) \nC1948_=_C2492( C1948 C2492 ) C1948_=_C2497( C1948 C2497 ) C1948_=_C2502( C1948 C2502 ) C1949_=_C1950( C1949 C1950 ) C1949_=_C1952( C1949 C1952 ) C1949_=_C1957( C1949 C1957 ) \nC1949_=_C1958( C1949 C1958 ) C1949_=_C1960( C1949 C1960 ) C1949_=_C1962( C1949 C1962 ) C1949_=_C1964( C1949 C1964 ) C1949_=_C1965( C1949 C1965 ) C1949_=_C2042( C1949 C2042 ) \nC1949_=_C2872( C1949 C2872 ) C1949_=_C2873( C1949 C2873 ) C1949_=_C2874( C1949 C2874 ) C1949_=_C2875( C1949 C2875 ) C1949_=_C2878( C1949 C2878 ) C1949_=_C2879( C1949 C2879 ) \nC1949_=_C2880( C1949 C2880 ) C1949_=_C2882( C1949 C2882 ) C1950_=_C1952( C1950 C1952 ) C1950_=_C1957( C1950 C1957 ) C1950_=_C1958( C1950 C1958 ) C1950_=_C1960( C1950 C1960 ) \nC1950_=_C1962( C1950 C1962 ) C1950_=_C1964( C1950 C1964 ) C1950_=_C1965( C1950 C1965 ) C1950_=_C2884( C1950 C2884 ) C1950_=_C2976( C1950 C2976 ) C1950_=_C3023( C1950 C3023 ) \nC1950_=_C3099( C1950 C3099 ) C1950_=_C3101( C1950 C3101 ) C1950_=_C3102( C1950 C3102 ) C1950_=_C3104( C1950 C3104 ) C1950_=_C3107( C1950 C3107 ) C1950_=_C3108( C1950 C3108 ) \nC1950_=_C3111( C1950 C3111 ) C1952_=_C1957( C1952 C1957 ) C1952_=_C1958( C1952 C1958 ) C1952_=_C1960( C1952 C1960 ) C1952_=_C1962( C1952 C1962 ) C1952_=_C1964( C1952 C1964 ) \nC1952_=_C1965( C1952 C1965 ) C1952_=_C2326( C1952 C2326 ) C1952_=_C3366( C1952 C3366 ) C1952_=_C3384( C1952 C3384 ) C1952_=_C3464( C1952 C3464 ) C1952_=_C3467( C1952 C3467 ) \nC1952_=_C3470( C1952 C3470 ) C1952_=_C3471( C1952 C3471 ) C1952_=_C3473( C1952 C3473 ) C1957_=_C1958( C1957 C1958 ) C1957_=_C1960( C1957 C1960 ) C1957_=_C1962( C1957 C1962 ) \nC1957_=_C1964( C1957 C1964 ) C1957_=_C1965( C1957 C1965 ) C1957_=_C3777( C1957 C3777 ) C1957_=_C4012( C1957 C4012 ) C1957_=_C4013( C1957 C4013 ) C1958_=_C1960( C1958 C1960 ) \nC1958_=_C1962( C1958 C1962 ) C1958_=_C1964( C1958 C1964 ) C1958_=_C1965( C1958 C1965 ) C1958_=_C2454( C1958 C2454 ) C1958_=_C2880( C1958 C2880 ) C1958_=_C3122( C1958 C3122 ) \nC1958_=_C3152( C1958 C3152 ) C1958_=_C3218( C1958 C3218 ) C1958_=_C3538( C1958 C3538 ) C1958_=_C3674( C1958 C3674 ) C1958_=_C3714( C1958 C3714 ) C1958_=_C3732( C1958 C3732 ) \nC1958_=_C3939( C1958 C3939 ) C1958_=_C3949( C1958 C3949 ) C1958_=_C3985( C1958 C3985 ) C1958_=_C4044( C1958 C4044 ) C1958_=_C4046( C1958 C4046 ) C1960_=_C1962( C1960 C1962 ) \nC1960_=_C1964( C1960 C1964 ) C1960_=_C1965( C1960 C1965 ) C1960_=_C2334( C1960 C2334 ) C1960_=_C2633( C1960 C2633 ) C1960_=_C2765( C1960 C2765 ) C1960_=_C3550( C1960 C3550 ) \nC1960_=_C3760( C1960 C3760 ) C1960_=_C3973( C1960 C3973 ) C1960_=_C4088( C1960 C4088 ) C1960_=_C4090( C1960 C4090 ) C1960_=_C4091( C1960 C4091 ) C1962_=_C1964( C1962 C1964 ) \nC1962_=_C1965( C1962 C1965 ) C1962_=_C2336( C1962 C2336 ) C1962_=_C3334( C1962 C3334 ) C1962_=_C3347( C1962 C3347 ) C1962_=_C3362( C1962 C3362 ) C1962_=_C3396( C1962 C3396 ) \nC1962_=_C3680( C1962 C3680 ) C1962_=_C4034( C1962 C4034 ) C1962_=_C4060( C1962 C4060 ) C1962_=_C4100( C1962 C4100 ) C1962_=_C4110( C1962 C4110 ) C1962_=_C4111( C1962 C4111 ) \nC1964_=_C1965( C1964 C1965 ) C1964_=_C2488( C1964 C2488 ) C1964_=_C2795( C1964 C2795 ) C1964_=_C2882( C1964 C2882 ) C1964_=_C3021( C1964 C3021 ) C1964_=_C3155( C1964 C3155 ) \nC1964_=_C3274( C1964 C3274 ) C1964_=_C3543( C1964 C3543 ) C1964_=_C3709( C1964 C3709 ) C1964_=_C3733( C1964 C3733 ) C1964_=_C3951( C1964 C3951 ) C1964_=_C3963( C1964 C3963 ) \nC1964_=_C3970( C1964 C3970 ) C1964_=_C3988( C1964 C3988 ) C1964_=_C3990( C1964 C3990 ) C1965_=_C2340( C1965 C2340 ) C1965_=_C3348( C1965 C3348 ) C1965_=_C3363( C1965 C3363 ) \nC1965_=_C3682( C1965 C3682 ) C1965_=_C4035( C1965 C4035 ) C1965_=_C4086( C1965 C4086 ) C1965_=_C4103( C1965 C4103 ) C1965_=_C4116( C1965 C4116 ) C1982_=_C2115( C1982 C2115 ) \nC1982_=_C2217( C1982 C2217 ) C1982_=_C2502( C1982 C2502 ) C1982_=_C2845( C1982 C2845 ) C1982_=_C2952( C1982 C2952 ) C1982_=_C3108( C1982 C3108 ) C1982_=_C3178( C1982 C3178 ) \nC1982_=_C3381( C1982 C3381 ) C1982_=_C3664( C1982 C3664 ) C1982_=_C3698( C1982 C3698 ) C1982_=_C4013( C1982 C4013 ) C1982_=_C4085( C1982 C4085 ) C1982_=_C4086( C1982 C4086 ) \nC1984_=_C1985( C1984 C1985 ) C1984_=_C1986( C1984 C1986 ) C1984_=_C1987( C1984 C1987 ) C1984_=_C1989( C1984 C1989 ) C1984_=_C1992( C1984 C1992 ) C1984_=_C1993( C1984 C1993 ) \nC1984_=_C1994( C1984 C1994 ) C1984_=_C1995( C1984 C1995 ) C1984_=_C2002( C1984 C2002 ) C1984_=_C2003( C1984 C2003 ) C1984_=_C2004( C1984 C2004 ) C1984_=_C2145( C1984 C2145 ) \nC1984_=_C2146( C1984 C2146 ) C1984_=_C2147( C1984 C2147 ) C1984_=_C2150( C1984 C2150 ) C1984_=_C2151( C1984 C2151 ) C1984_=_C2153( C1984 C2153 ) C1984_=_C2158( C1984 C2158 ) \nC1984_=_C2159( C1984 C2159 ) C1985_=_C1986( C1985 C1986 ) C1985_=_C1987( C1985 C1987 ) C1985_=_C1989( C1985 C1989 ) C1985_=_C1992( C1985 C1992 ) C1985_=_C1993( C1985 C1993 ) \nC1985_=_C1994( C1985 C1994 ) C1985_=_C1995( C1985 C1995 ) C1985_=_C2002( C1985 C2002 ) C1985_=_C2003( C1985 C2003 ) C1985_=_C2004( C1985 C2004 ) C1985_=_C2168( C1985 C2168 ) \nC1985_=_C2169( C1985 C2169 ) C1985_=_C2170( C1985 C2170 ) C1985_=_C2171( C1985 C2171 ) C1985_=_C2172( C1985 C2172 ) C1985_=_C2174( C1985 C2174 ) C1985_=_C2176( C1985 C2176 ) \nC1985_=_C2179( C1985 C2179 ) C1985_=_C2180( C1985 C2180 ) C1986_=_C1987( C1986 C1987 ) C1986_=_C1989( C1986 C1989 ) C1986_=_C1992( C1986 C1992 ) C1986_=_C1993( C1986 C1993 ) \nC1986_=_C1994( C1986 C1994 ) C1986_=_C1995( C1986 C1995 ) C1986_=_C2002( C1986 C2002 ) C1986_=_C2003( C1986 C2003 ) C1986_=_C2004( C1986 C2004 ) C1986_=_C2190( C1986 C2190 ) \nC1986_=_C2191( C1986 C2191 ) C1986_=_C2192( C1986 C2192 ) C1986_=_C2194( C1986 C2194 ) C1986_=_C2199( C1986 C2199 ) C1987_=_C1989( C1987 C1989 ) C1987_=_C1992( C1987 C1992 ) \nC1987_=_C1993( C1987 C1993 ) C1987_=_C1994( C1987 C1994 ) C1987_=_C1995( C1987 C1995 ) C1987_=_C2002( C1987 C2002 ) C1987_=_C2003( C1987 C2003 ) C1987_=_C2004( C1987 C2004 ) \nC1987_=_C2473( C1987 C2473 ) C1987_=_C2474( C1987 C2474 ) C1987_=_C2475( C1987 C2475 ) C1987_=_C2476( C1987 C2476 ) C1987_=_C2478( C1987 C2478 ) C1987_=_C2480( C1987 C2480 ) \nC1987_=_C2482( C1987 C2482 ) C1987_=_C2484( C1987 C2484 ) C1987_=_C2485( C1987 C2485 ) C1987_=_C2486( C1987 C2486 ) C1987_=_C2488(</w:t>
      </w:r>
    </w:p>
    <w:p>
      <w:pPr>
        <w:pStyle w:val="PreformattedText"/>
        <w:bidi w:val="0"/>
        <w:spacing w:before="0" w:after="0"/>
        <w:jc w:val="left"/>
        <w:rPr/>
      </w:pPr>
      <w:r>
        <w:rPr/>
        <w:t xml:space="preserve"> </w:t>
      </w:r>
      <w:r>
        <w:rPr/>
        <w:t>C1987 C2488 ) C1987_=_C2489( C1987 C2489 ) \nC1989_=_C1992( C1989 C1992 ) C1989_=_C1993( C1989 C1993 ) C1989_=_C1994( C1989 C1994 ) C1989_=_C1995( C1989 C1995 ) C1989_=_C2002( C1989 C2002 ) C1989_=_C2003( C1989 C2003 ) \nC1989_=_C2004( C1989 C2004 ) C1989_=_C2832( C1989 C2832 ) C1989_=_C2836( C1989 C2836 ) C1989_=_C2837( C1989 C2837 ) C1989_=_C2838( C1989 C2838 ) C1989_=_C2839( C1989 C2839 ) \nC1989_=_C2841( C1989 C2841 ) C1989_=_C2842( C1989 C2842 ) C1989_=_C2843( C1989 C2843 ) C1989_=_C2844( C1989 C2844 ) C1989_=_C2845( C1989 C2845 ) C1989_=_C2847( C1989 C2847 ) \nC1992_=_C1993( C1992 C1993 ) C1992_=_C1994( C1992 C1994 ) C1992_=_C1995( C1992 C1995 ) C1992_=_C2002( C1992 C2002 ) C1992_=_C2003( C1992 C2003 ) C1992_=_C2004( C1992 C2004 ) \nC1992_=_C2146( C1992 C2146 ) C1992_=_C2440( C1992 C2440 ) C1992_=_C2475( C1992 C2475 ) C1992_=_C2606( C1992 C2606 ) C1992_=_C2975( C1992 C2975 ) C1992_=_C3070( C1992 C3070 ) \nC1992_=_C3071( C1992 C3071 ) C1992_=_C3072( C1992 C3072 ) C1992_=_C3074( C1992 C3074 ) C1992_=_C3075( C1992 C3075 ) C1992_=_C3076( C1992 C3076 ) C1992_=_C3077( C1992 C3077 ) \nC1992_=_C3078( C1992 C3078 ) C1992_=_C3079( C1992 C3079 ) C1992_=_C3080( C1992 C3080 ) C1992_=_C3082( C1992 C3082 ) C1992_=_C3084( C1992 C3084 ) C1992_=_C3085( C1992 C3085 ) \nC1993_=_C1994( C1993 C1994 ) C1993_=_C1995( C1993 C1995 ) C1993_=_C2002( C1993 C2002 ) C1993_=_C2003( C1993 C2003 ) C1993_=_C2004( C1993 C2004 ) C1993_=_C2151( C1993 C2151 ) \nC1993_=_C2478( C1993 C2478 ) C1993_=_C2978( C1993 C2978 ) C1993_=_C3383( C1993 C3383 ) C1993_=_C3384( C1993 C3384 ) C1993_=_C3386( C1993 C3386 ) C1993_=_C3387( C1993 C3387 ) \nC1993_=_C3388( C1993 C3388 ) C1993_=_C3389( C1993 C3389 ) C1993_=_C3390( C1993 C3390 ) C1993_=_C3392( C1993 C3392 ) C1993_=_C3394( C1993 C3394 ) C1993_=_C3396( C1993 C3396 ) \nC1994_=_C1995( C1994 C1995 ) C1994_=_C2002( C1994 C2002 ) C1994_=_C2003( C1994 C2003 ) C1994_=_C2004( C1994 C2004 ) C1994_=_C2979( C1994 C2979 ) C1994_=_C3074( C1994 C3074 ) \nC1994_=_C3322( C1994 C3322 ) C1994_=_C3383( C1994 C3383 ) C1994_=_C3425( C1994 C3425 ) C1994_=_C3426( C1994 C3426 ) C1994_=_C3427( C1994 C3427 ) C1995_=_C2002( C1995 C2002 ) \nC1995_=_C2003( C1995 C2003 ) C1995_=_C2004( C1995 C2004 ) C1995_=_C2168( C1995 C2168 ) C1995_=_C2191( C1995 C2191 ) C1995_=_C2405( C1995 C2405 ) C1995_=_C2513( C1995 C2513 ) \nC1995_=_C2837( C1995 C2837 ) C1995_=_C3133( C1995 C3133 ) C1995_=_C3144( C1995 C3144 ) C1995_=_C3400( C1995 C3400 ) C1995_=_C3418( C1995 C3418 ) C1995_=_C3444( C1995 C3444 ) \nC1995_=_C3589( C1995 C3589 ) C1995_=_C3613( C1995 C3613 ) C1995_=_C3614( C1995 C3614 ) C1995_=_C3615( C1995 C3615 ) C1995_=_C3616( C1995 C3616 ) C1995_=_C3617( C1995 C3617 ) \nC1995_=_C3618( C1995 C3618 ) C1995_=_C3620( C1995 C3620 ) C2002_=_C2003( C2002 C2003 ) C2002_=_C2004( C2002 C2004 ) C2002_=_C2988( C2002 C2988 ) C2002_=_C3008( C2002 C3008 ) \nC2002_=_C3084( C2002 C3084 ) C2002_=_C3392( C2002 C3392 ) C2002_=_C3627( C2002 C3627 ) C2002_=_C3759( C2002 C3759 ) C2002_=_C3986( C2002 C3986 ) C2002_=_C3989( C2002 C3989 ) \nC2003_=_C2004( C2003 C2004 ) C2003_=_C2912( C2003 C2912 ) C2003_=_C3541( C2003 C3541 ) C2003_=_C3618( C2003 C3618 ) C2003_=_C3629( C2003 C3629 ) C2003_=_C3665( C2003 C3665 ) \nC2003_=_C3761( C2003 C3761 ) C2003_=_C4059( C2003 C4059 ) C2003_=_C4078( C2003 C4078 ) C2003_=_C4085( C2003 C4085 ) C2003_=_C4113( C2003 C4113 ) C2004_=_C2040( C2004 C2040 ) \nC2004_=_C2180( C2004 C2180 ) C2004_=_C2199( C2004 C2199 ) C2004_=_C2383( C2004 C2383 ) C2004_=_C2456( C2004 C2456 ) C2004_=_C2847( C2004 C2847 ) C2004_=_C3124( C2004 C3124 ) \nC2004_=_C3221( C2004 C3221 ) C2004_=_C3631( C2004 C3631 ) C2004_=_C3675( C2004 C3675 ) C2004_=_C3717( C2004 C3717 ) C2004_=_C3764( C2004 C3764 ) C2004_=_C3805( C2004 C3805 ) \nC2004_=_C3875( C2004 C3875 ) C2004_=_C3932( C2004 C3932 ) C2004_=_C4098( C2004 C4098 ) C2004_=_C4108( C2004 C4108 ) C2004_=_C4113( C2004 C4113 ) C2006_=_C2007( C2006 C2007 ) \nC2006_=_C2009( C2006 C2009 ) C2006_=_C2011( C2006 C2011 ) C2006_=_C2015( C2006 C2015 ) C2006_=_C2017( C2006 C2017 ) C2006_=_C2018( C2006 C2018 ) C2006_=_C2022( C2006 C2022 ) \nC2006_=_C2080( C2006 C2080 ) C2006_=_C2237( C2006 C2237 ) C2006_=_C2564( C2006 C2564 ) C2006_=_C2567( C2006 C2567 ) C2006_=_C2569( C2006 C2569 ) C2006_=_C2571( C2006 C2571 ) \nC2006_=_C2574( C2006 C2574 ) C2006_=_C2575( C2006 C2575 ) C2006_=_C2576( C2006 C2576 ) C2006_=_C2577( C2006 C2577 ) C2006_=_C2579( C2006 C2579 ) C2006_=_C2580( C2006 C2580 ) \nC2006_=_C2581( C2006 C2581 ) C2007_=_C2009( C2007 C2009 ) C2007_=_C2011( C2007 C2011 ) C2007_=_C2015( C2007 C2015 ) C2007_=_C2017( C2007 C2017 ) C2007_=_C2018( C2007 C2018 ) \nC2007_=_C2022( C2007 C2022 ) C2007_=_C2220( C2007 C2220 ) C2007_=_C2582( C2007 C2582 ) C2007_=_C2585( C2007 C2585 ) C2007_=_C2586( C2007 C2586 ) C2007_=_C2587( C2007 C2587 ) \nC2007_=_C2589( C2007 C2589 ) C2007_=_C2591( C2007 C2591 ) C2007_=_C2592( C2007 C2592 ) C2007_=_C2593( C2007 C2593 ) C2007_=_C2594( C2007 C2594 ) C2007_=_C2595( C2007 C2595 ) \nC2007_=_C2596( C2007 C2596 ) C2007_=_C2598( C2007 C2598 ) C2007_=_C2599( C2007 C2599 ) C2007_=_C2600( C2007 C2600 ) C2009_=_C2011( C2009 C2011 ) C2009_=_C2015( C2009 C2015 ) \nC2009_=_C2017( C2009 C2017 ) C2009_=_C2018( C2009 C2018 ) C2009_=_C2022( C2009 C2022 ) C2009_=_C2083( C2009 C2083 ) C2009_=_C2103( C2009 C2103 ) C2009_=_C2370( C2009 C2370 ) \nC2009_=_C2980( C2009 C2980 ) C2009_=_C3099( C2009 C3099 ) C2009_=_C3158( C2009 C3158 ) C2009_=_C3291( C2009 C3291 ) C2009_=_C3399( C2009 C3399 ) C2009_=_C3519( C2009 C3519 ) \nC2009_=_C3520( C2009 C3520 ) C2009_=_C3521( C2009 C3521 ) C2009_=_C3522( C2009 C3522 ) C2009_=_C3523( C2009 C3523 ) C2009_=_C3524( C2009 C3524 ) C2009_=_C3526( C2009 C3526 ) \nC2009_=_C3527( C2009 C3527 ) C2009_=_C3528( C2009 C3528 ) C2009_=_C3530( C2009 C3530 ) C2011_=_C2015( C2011 C2015 ) C2011_=_C2017( C2011 C2017 ) C2011_=_C2018( C2011 C2018 ) \nC2011_=_C2022( C2011 C2022 ) C2011_=_C2662( C2011 C2662 ) C2011_=_C2679( C2011 C2679 ) C2011_=_C3596( C2011 C3596 ) C2011_=_C3607( C2011 C3607 ) C2015_=_C2017( C2015 C2017 ) \nC2015_=_C2018( C2015 C2018 ) C2015_=_C2022( C2015 C2022 ) C2015_=_C2665( C2015 C2665 ) C2015_=_C2683( C2015 C2683 ) C2015_=_C2826( C2015 C2826 ) C2015_=_C3437( C2015 C3437 ) \nC2015_=_C3578( C2015 C3578 ) C2015_=_C3727( C2015 C3727 ) C2015_=_C3734( C2015 C3734 ) C2015_=_C3854( C2015 C3854 ) C2017_=_C2018( C2017 C2018 ) C2017_=_C2022( C2017 C2022 ) \nC2017_=_C2595( C2017 C2595 ) C2017_=_C2806( C2017 C2806 ) C2017_=_C3354( C2017 C3354 ) C2017_=_C3523( C2017 C3523 ) C2017_=_C3535( C2017 C3535 ) C2017_=_C3833( C2017 C3833 ) \nC2017_=_C3911( C2017 C3911 ) C2017_=_C3912( C2017 C3912 ) C2017_=_C3914( C2017 C3914 ) C2017_=_C3915( C2017 C3915 ) C2018_=_C2022( C2018 C2022 ) C2018_=_C2688( C2018 C2688 ) \nC2018_=_C3467( C2018 C3467 ) C2018_=_C3607( C2018 C3607 ) C2018_=_C3688( C2018 C3688 ) C2018_=_C3695( C2018 C3695 ) C2018_=_C3731( C2018 C3731 ) C2018_=_C3769( C2018 C3769 ) \nC2018_=_C3826( C2018 C3826 ) C2018_=_C3854( C2018 C3854 ) C2018_=_C3869( C2018 C3869 ) C2018_=_C4039( C2018 C4039 ) C2018_=_C4040( C2018 C4040 ) C2018_=_C4041( C2018 C4041 ) \nC2022_=_C2094( C2022 C2094 ) C2022_=_C2580( C2022 C2580 ) C2022_=_C3530( C2022 C3530 ) C2022_=_C3756( C2022 C3756 ) C2022_=_C3903( C2022 C3903 ) C2022_=_C4115( C2022 C4115 ) \nC2024_=_C2028( C2024 C2028 ) C2024_=_C2032( C2024 C2032 ) C2024_=_C2040( C2024 C2040 ) C2024_=_C2059( C2024 C2059 ) C2024_=_C2079( C2024 C2079 ) C2024_=_C2080( C2024 C2080 ) \nC2024_=_C2081( C2024 C2081 ) C2024_=_C2083( C2024 C2083 ) C2024_=_C2084( C2024 C2084 ) C2024_=_C2086( C2024 C2086 ) C2024_=_C2089( C2024 C2089 ) C2024_=_C2092( C2024 C2092 ) \nC2024_=_C2094( C2024 C2094 ) C2028_=_C2032( C2028 C2032 ) C2028_=_C2040( C2028 C2040 ) C2028_=_C2064( C2028 C2064 ) C2028_=_C2081( C2028 C2081 ) C2028_=_C2281( C2028 C2281 ) \nC2028_=_C2390( C2028 C2390 ) C2028_=_C2535( C2028 C2535 ) C2028_=_C2902( C2028 C2902 ) C2028_=_C2904( C2028 C2904 ) C2028_=_C2905( C2028 C2905 ) C2028_=_C2907( C2028 C2907 ) \nC2028_=_C2908( C2028 C2908 ) C2028_=_C2909( C2028 C2909 ) C2028_=_C2910( C2028 C2910 ) C2028_=_C2911( C2028 C2911 ) C2028_=_C2912( C2028 C2912 ) C2032_=_C2040( C2032 C2040 ) \nC2032_=_C2071( C2032 C2071 ) C2032_=_C2086( C2032 C2086 ) C2032_=_C2311( C2032 C2311 ) C2032_=_C2514( C2032 C2514 ) C2032_=_C2539( C2032 C2539 ) C2032_=_C2874( C2032 C2874 ) \nC2032_=_C2946( C2032 C2946 ) C2032_=_C3088( C2032 C3088 ) C2032_=_C3553( C2032 C3553 ) C2032_=_C3647( C2032 C3647 ) C2032_=_C3718( C2032 C3718 ) C2032_=_C3719( C2032 C3719 ) \nC2032_=_C3720( C2032 C3720 ) C2032_=_C3721( C2032 C3721 ) C2032_=_C3722( C2032 C3722 ) C2040_=_C2180( C2040 C2180 ) C2040_=_C2199( C2040 C2199 ) C2040_=_C2383( C2040 C2383 ) \nC2040_=_C2456( C2040 C2456 ) C2040_=_C2847( C2040 C2847 ) C2040_=_C3124( C2040 C3124 ) C2040_=_C3221( C2040 C3221 ) C2040_=_C3631( C2040 C3631 ) C2040_=_C3675( C2040 C3675 ) \nC2040_=_C3717( C2040 C3717 ) C2040_=_C3764( C2040 C3764 ) C2040_=_C3805( C2040 C3805 ) C2040_=_C3875( C2040 C3875 ) C2040_=_C3932( C2040 C3932 ) C2040_=_C4098( C2040 C4098 ) \nC2040_=_C4108( C2040 C4108 ) C2040_=_C4113( C2040 C4113 ) C2041_=_C2042( C2041 C2042 ) C2041_=_C2043( C2041 C2043 ) C2041_=_C2044( C2041 C2044 ) C2041_=_C2047( C2041 C2047 ) \nC2041_=_C2048( C2041 C2048 ) C2041_=_C2050( C2041 C2050 ) C2041_=_C2051( C2041 C2051 ) C2041_=_C2053( C2041 C2053 ) C2041_=_C2055( C2041 C2055 ) C2041_=_C2056( C2041 C2056 ) \nC2041_=_C2320( C2041 C2320 ) C2041_=_C2504( C2041 C2504 ) C2041_=_C2511( C2041 C2511 ) C2041_=_C2513( C2041 C2513 ) C2041_=_C2514( C2041 C2514 ) C2041_=_C2516( C2041 C2516 ) \nC2042_=_C2043( C2042 C2043 ) C2042_=_C2044( C2042 C2044 ) C2042_=_C2047( C2042 C2047 ) C2042_=_C2048( C2042 C2048 ) C2042_=_C2050( C2042 C2050 ) C2042_=_C2051( C2042 C2051 ) \nC2042_=_C2053( C2042 C2053 ) C2042_=_C2055( C2042 C2055 ) C2042_=_C2056( C2042 C2056 ) C2042_=_C2872( C2042 C2872 ) C2042_=_C2873( C2042 C2873 ) C2042_=_C2874( C2042 C2874 ) \nC2042_=_C2875(</w:t>
      </w:r>
    </w:p>
    <w:p>
      <w:pPr>
        <w:pStyle w:val="PreformattedText"/>
        <w:bidi w:val="0"/>
        <w:spacing w:before="0" w:after="0"/>
        <w:jc w:val="left"/>
        <w:rPr/>
      </w:pPr>
      <w:r>
        <w:rPr/>
        <w:t xml:space="preserve"> </w:t>
      </w:r>
      <w:r>
        <w:rPr/>
        <w:t>C2042 C2875 ) C2042_=_C2878( C2042 C2878 ) C2042_=_C2879( C2042 C2879 ) C2042_=_C2880( C2042 C2880 ) C2042_=_C2882( C2042 C2882 ) C2043_=_C2044( C2043 C2044 ) \nC2043_=_C2047( C2043 C2047 ) C2043_=_C2048( C2043 C2048 ) C2043_=_C2050( C2043 C2050 ) C2043_=_C2051( C2043 C2051 ) C2043_=_C2053( C2043 C2053 ) C2043_=_C2055( C2043 C2055 ) \nC2043_=_C2056( C2043 C2056 ) C2043_=_C2915( C2043 C2915 ) C2043_=_C3070( C2043 C3070 ) C2043_=_C3087( C2043 C3087 ) C2043_=_C3088( C2043 C3088 ) C2043_=_C3090( C2043 C3090 ) \nC2043_=_C3095( C2043 C3095 ) C2044_=_C2047( C2044 C2047 ) C2044_=_C2048( C2044 C2048 ) C2044_=_C2050( C2044 C2050 ) C2044_=_C2051( C2044 C2051 ) C2044_=_C2053( C2044 C2053 ) \nC2044_=_C2055( C2044 C2055 ) C2044_=_C2056( C2044 C2056 ) C2044_=_C3264( C2044 C3264 ) C2044_=_C3265( C2044 C3265 ) C2044_=_C3267( C2044 C3267 ) C2044_=_C3269( C2044 C3269 ) \nC2044_=_C3271( C2044 C3271 ) C2044_=_C3273( C2044 C3273 ) C2044_=_C3274( C2044 C3274 ) C2047_=_C2048( C2047 C2048 ) C2047_=_C2050( C2047 C2050 ) C2047_=_C2051( C2047 C2051 ) \nC2047_=_C2053( C2047 C2053 ) C2047_=_C2055( C2047 C2055 ) C2047_=_C2056( C2047 C2056 ) C2047_=_C3498( C2047 C3498 ) C2047_=_C3532( C2047 C3532 ) C2047_=_C3658( C2047 C3658 ) \nC2047_=_C3692( C2047 C3692 ) C2047_=_C3694( C2047 C3694 ) C2047_=_C3695( C2047 C3695 ) C2047_=_C3698( C2047 C3698 ) C2047_=_C3700( C2047 C3700 ) C2047_=_C3701( C2047 C3701 ) \nC2048_=_C2050( C2048 C2050 ) C2048_=_C2051( C2048 C2051 ) C2048_=_C2053( C2048 C2053 ) C2048_=_C2055( C2048 C2055 ) C2048_=_C2056( C2048 C2056 ) C2048_=_C3324( C2048 C3324 ) \nC2048_=_C3387( C2048 C3387 ) C2048_=_C3556( C2048 C3556 ) C2048_=_C3704( C2048 C3704 ) C2048_=_C3706( C2048 C3706 ) C2048_=_C3708( C2048 C3708 ) C2048_=_C3709( C2048 C3709 ) \nC2050_=_C2051( C2050 C2051 ) C2050_=_C2053( C2050 C2053 ) C2050_=_C2055( C2050 C2055 ) C2050_=_C2056( C2050 C2056 ) C2050_=_C3499( C2050 C3499 ) C2050_=_C3765( C2050 C3765 ) \nC2050_=_C3766( C2050 C3766 ) C2050_=_C3769( C2050 C3769 ) C2050_=_C3771( C2050 C3771 ) C2050_=_C3772( C2050 C3772 ) C2051_=_C2053( C2051 C2053 ) C2051_=_C2055( C2051 C2055 ) \nC2051_=_C2056( C2051 C2056 ) C2051_=_C3315( C2051 C3315 ) C2051_=_C3419( C2051 C3419 ) C2051_=_C3500( C2051 C3500 ) C2051_=_C3570( C2051 C3570 ) C2051_=_C3694( C2051 C3694 ) \nC2051_=_C3766( C2051 C3766 ) C2051_=_C3823( C2051 C3823 ) C2051_=_C3824( C2051 C3824 ) C2051_=_C3826( C2051 C3826 ) C2051_=_C3828( C2051 C3828 ) C2051_=_C3831( C2051 C3831 ) \nC2053_=_C2055( C2053 C2055 ) C2053_=_C2056( C2053 C2056 ) C2053_=_C3560( C2053 C3560 ) C2053_=_C3582( C2053 C3582 ) C2053_=_C3952( C2053 C3952 ) C2053_=_C3965( C2053 C3965 ) \nC2053_=_C3967( C2053 C3967 ) C2053_=_C3969( C2053 C3969 ) C2053_=_C3970( C2053 C3970 ) C2055_=_C2056( C2055 C2056 ) C2055_=_C2812( C2055 C2812 ) C2055_=_C2896( C2055 C2896 ) \nC2055_=_C3505( C2055 C3505 ) C2055_=_C3548( C2055 C3548 ) C2055_=_C3828( C2055 C3828 ) C2055_=_C4040( C2055 C4040 ) C2055_=_C4044( C2055 C4044 ) C2055_=_C4070( C2055 C4070 ) \nC2055_=_C4071( C2055 C4071 ) C2055_=_C4072( C2055 C4072 ) C2055_=_C4074( C2055 C4074 ) C2055_=_C4075( C2055 C4075 ) C2056_=_C2335( C2056 C2335 ) C2056_=_C2954( C2056 C2954 ) \nC2056_=_C3470( C2056 C3470 ) C2056_=_C3506( C2056 C3506 ) C2056_=_C3700( C2056 C3700 ) C2056_=_C3771( C2056 C3771 ) C2056_=_C4041( C2056 C4041 ) C2056_=_C4072( C2056 C4072 ) \nC2056_=_C4088( C2056 C4088 ) C2056_=_C4100( C2056 C4100 ) C2056_=_C4101( C2056 C4101 ) C2056_=_C4103( C2056 C4103 ) C2059_=_C2064( C2059 C2064 ) C2059_=_C2066( C2059 C2066 ) \nC2059_=_C2067( C2059 C2067 ) C2059_=_C2069( C2059 C2069 ) C2059_=_C2071( C2059 C2071 ) C2059_=_C2072( C2059 C2072 ) C2059_=_C2074( C2059 C2074 ) C2059_=_C2079( C2059 C2079 ) \nC2059_=_C2080( C2059 C2080 ) C2059_=_C2081( C2059 C2081 ) C2059_=_C2083( C2059 C2083 ) C2059_=_C2084( C2059 C2084 ) C2059_=_C2086( C2059 C2086 ) C2059_=_C2089( C2059 C2089 ) \nC2059_=_C2092( C2059 C2092 ) C2059_=_C2094( C2059 C2094 ) C2064_=_C2066( C2064 C2066 ) C2064_=_C2067( C2064 C2067 ) C2064_=_C2069( C2064 C2069 ) C2064_=_C2071( C2064 C2071 ) \nC2064_=_C2072( C2064 C2072 ) C2064_=_C2074( C2064 C2074 ) C2064_=_C2081( C2064 C2081 ) C2064_=_C2281( C2064 C2281 ) C2064_=_C2390( C2064 C2390 ) C2064_=_C2535( C2064 C2535 ) \nC2064_=_C2902( C2064 C2902 ) C2064_=_C2904( C2064 C2904 ) C2064_=_C2905( C2064 C2905 ) C2064_=_C2907( C2064 C2907 ) C2064_=_C2908( C2064 C2908 ) C2064_=_C2909( C2064 C2909 ) \nC2064_=_C2910( C2064 C2910 ) C2064_=_C2911( C2064 C2911 ) C2064_=_C2912( C2064 C2912 ) C2066_=_C2067( C2066 C2067 ) C2066_=_C2069( C2066 C2069 ) C2066_=_C2071( C2066 C2071 ) \nC2066_=_C2072( C2066 C2072 ) C2066_=_C2074( C2066 C2074 ) C2066_=_C2150( C2066 C2150 ) C2066_=_C2522( C2066 C2522 ) C2066_=_C2926( C2066 C2926 ) C2066_=_C3225( C2066 C3225 ) \nC2066_=_C3275( C2066 C3275 ) C2066_=_C3337( C2066 C3337 ) C2066_=_C3339( C2066 C3339 ) C2066_=_C3340( C2066 C3340 ) C2066_=_C3342( C2066 C3342 ) C2066_=_C3343( C2066 C3343 ) \nC2066_=_C3344( C2066 C3344 ) C2066_=_C3345( C2066 C3345 ) C2066_=_C3347( C2066 C3347 ) C2066_=_C3348( C2066 C3348 ) C2067_=_C2069( C2067 C2069 ) C2067_=_C2071( C2067 C2071 ) \nC2067_=_C2072( C2067 C2072 ) C2067_=_C2074( C2067 C2074 ) C2067_=_C2927( C2067 C2927 ) C2067_=_C3183( C2067 C3183 ) C2067_=_C3286( C2067 C3286 ) C2067_=_C3337( C2067 C3337 ) \nC2067_=_C3349( C2067 C3349 ) C2067_=_C3354( C2067 C3354 ) C2067_=_C3355( C2067 C3355 ) C2067_=_C3357( C2067 C3357 ) C2067_=_C3359( C2067 C3359 ) C2067_=_C3360( C2067 C3360 ) \nC2067_=_C3361( C2067 C3361 ) C2067_=_C3362( C2067 C3362 ) C2067_=_C3363( C2067 C3363 ) C2067_=_C3364( C2067 C3364 ) C2069_=_C2071( C2069 C2071 ) C2069_=_C2072( C2069 C2072 ) \nC2069_=_C2074( C2069 C2074 ) C2069_=_C2171( C2069 C2171 ) C2069_=_C2614( C2069 C2614 ) C2069_=_C2930( C2069 C2930 ) C2069_=_C3293( C2069 C3293 ) C2069_=_C3339( C2069 C3339 ) \nC2069_=_C3633( C2069 C3633 ) C2069_=_C3676( C2069 C3676 ) C2069_=_C3679( C2069 C3679 ) C2069_=_C3680( C2069 C3680 ) C2069_=_C3682( C2069 C3682 ) C2069_=_C3683( C2069 C3683 ) \nC2071_=_C2072( C2071 C2072 ) C2071_=_C2074( C2071 C2074 ) C2071_=_C2086( C2071 C2086 ) C2071_=_C2311( C2071 C2311 ) C2071_=_C2514( C2071 C2514 ) C2071_=_C2539( C2071 C2539 ) \nC2071_=_C2874( C2071 C2874 ) C2071_=_C2946( C2071 C2946 ) C2071_=_C3088( C2071 C3088 ) C2071_=_C3553( C2071 C3553 ) C2071_=_C3647( C2071 C3647 ) C2071_=_C3718( C2071 C3718 ) \nC2071_=_C3719( C2071 C3719 ) C2071_=_C3720( C2071 C3720 ) C2071_=_C3721( C2071 C3721 ) C2071_=_C3722( C2071 C3722 ) C2072_=_C2074( C2072 C2074 ) C2072_=_C2172( C2072 C2172 ) \nC2072_=_C2194( C2072 C2194 ) C2072_=_C2702( C2072 C2702 ) C2072_=_C2715( C2072 C2715 ) C2072_=_C2843( C2072 C2843 ) C2072_=_C2868( C2072 C2868 ) C2072_=_C3063( C2072 C3063 ) \nC2072_=_C3568( C2072 C3568 ) C2072_=_C3616( C2072 C3616 ) C2072_=_C3659( C2072 C3659 ) C2072_=_C3692( C2072 C3692 ) C2072_=_C3757( C2072 C3757 ) C2072_=_C3759( C2072 C3759 ) \nC2072_=_C3760( C2072 C3760 ) C2072_=_C3761( C2072 C3761 ) C2072_=_C3762( C2072 C3762 ) C2072_=_C3763( C2072 C3763 ) C2072_=_C3764( C2072 C3764 ) C2074_=_C2431( C2074 C2431 ) \nC2074_=_C2781( C2074 C2781 ) C2074_=_C2932( C2074 C2932 ) C2074_=_C3049( C2074 C3049 ) C2074_=_C3121( C2074 C3121 ) C2074_=_C3168( C2074 C3168 ) C2074_=_C3345( C2074 C3345 ) \nC2074_=_C3799( C2074 C3799 ) C2074_=_C3892( C2074 C3892 ) C2074_=_C4033( C2074 C4033 ) C2074_=_C4034( C2074 C4034 ) C2074_=_C4035( C2074 C4035 ) C2079_=_C2080( C2079 C2080 ) \nC2079_=_C2081( C2079 C2081 ) C2079_=_C2083( C2079 C2083 ) C2079_=_C2084( C2079 C2084 ) C2079_=_C2086( C2079 C2086 ) C2079_=_C2089( C2079 C2089 ) C2079_=_C2092( C2079 C2092 ) \nC2079_=_C2094( C2079 C2094 ) C2079_=_C2535( C2079 C2535 ) C2079_=_C2539( C2079 C2539 ) C2079_=_C2542( C2079 C2542 ) C2080_=_C2081( C2080 C2081 ) C2080_=_C2083( C2080 C2083 ) \nC2080_=_C2084( C2080 C2084 ) C2080_=_C2086( C2080 C2086 ) C2080_=_C2089( C2080 C2089 ) C2080_=_C2092( C2080 C2092 ) C2080_=_C2094( C2080 C2094 ) C2080_=_C2237( C2080 C2237 ) \nC2080_=_C2564( C2080 C2564 ) C2080_=_C2567( C2080 C2567 ) C2080_=_C2569( C2080 C2569 ) C2080_=_C2571( C2080 C2571 ) C2080_=_C2574( C2080 C2574 ) C2080_=_C2575( C2080 C2575 ) \nC2080_=_C2576( C2080 C2576 ) C2080_=_C2577( C2080 C2577 ) C2080_=_C2579( C2080 C2579 ) C2080_=_C2580( C2080 C2580 ) C2080_=_C2581( C2080 C2581 ) C2081_=_C2083( C2081 C2083 ) \nC2081_=_C2084( C2081 C2084 ) C2081_=_C2086( C2081 C2086 ) C2081_=_C2089( C2081 C2089 ) C2081_=_C2092( C2081 C2092 ) C2081_=_C2094( C2081 C2094 ) C2081_=_C2281( C2081 C2281 ) \nC2081_=_C2390( C2081 C2390 ) C2081_=_C2535( C2081 C2535 ) C2081_=_C2902( C2081 C2902 ) C2081_=_C2904( C2081 C2904 ) C2081_=_C2905( C2081 C2905 ) C2081_=_C2907( C2081 C2907 ) \nC2081_=_C2908( C2081 C2908 ) C2081_=_C2909( C2081 C2909 ) C2081_=_C2910( C2081 C2910 ) C2081_=_C2911( C2081 C2911 ) C2081_=_C2912( C2081 C2912 ) C2083_=_C2084( C2083 C2084 ) \nC2083_=_C2086( C2083 C2086 ) C2083_=_C2089( C2083 C2089 ) C2083_=_C2092( C2083 C2092 ) C2083_=_C2094( C2083 C2094 ) C2083_=_C2103( C2083 C2103 ) C2083_=_C2370( C2083 C2370 ) \nC2083_=_C2980( C2083 C2980 ) C2083_=_C3099( C2083 C3099 ) C2083_=_C3158( C2083 C3158 ) C2083_=_C3291( C2083 C3291 ) C2083_=_C3399( C2083 C3399 ) C2083_=_C3519( C2083 C3519 ) \nC2083_=_C3520( C2083 C3520 ) C2083_=_C3521( C2083 C3521 ) C2083_=_C3522( C2083 C3522 ) C2083_=_C3523( C2083 C3523 ) C2083_=_C3524( C2083 C3524 ) C2083_=_C3526( C2083 C3526 ) \nC2083_=_C3527( C2083 C3527 ) C2083_=_C3528( C2083 C3528 ) C2083_=_C3530( C2083 C3530 ) C2084_=_C2086( C2084 C2086 ) C2084_=_C2089( C2084 C2089 ) C2084_=_C2092( C2084 C2092 ) \nC2084_=_C2094( C2084 C2094 ) C2084_=_C2904( C2084 C2904 ) C2084_=_C3368( C2084 C3368 ) C2084_=_C3553( C2084 C3553 ) C2086_=_C2089( C2086 C2089 ) C2086_=_C2092( C2086 C2092 ) \nC2086_=_C2094( C2086 C2094 ) C2086_=_C2311( C2086 C2311 ) C2086_=_C2514( C2086 C2514 ) C2086_=_C2539( C2086 C2539 ) C2086_=_C2874( C2086 C2874 ) C2086_=_C2946( C2086 C2946 ) \nC2086_=_C3088( C2086 C3088 ) C2086_=_C3553( C2086 C3553 ) C2086_=_C3647(</w:t>
      </w:r>
    </w:p>
    <w:p>
      <w:pPr>
        <w:pStyle w:val="PreformattedText"/>
        <w:bidi w:val="0"/>
        <w:spacing w:before="0" w:after="0"/>
        <w:jc w:val="left"/>
        <w:rPr/>
      </w:pPr>
      <w:r>
        <w:rPr/>
        <w:t xml:space="preserve"> </w:t>
      </w:r>
      <w:r>
        <w:rPr/>
        <w:t>C2086 C3647 ) C2086_=_C3718( C2086 C3718 ) C2086_=_C3719( C2086 C3719 ) C2086_=_C3720( C2086 C3720 ) \nC2086_=_C3721( C2086 C3721 ) C2086_=_C3722( C2086 C3722 ) C2089_=_C2092( C2089 C2092 ) C2089_=_C2094( C2089 C2094 ) C2089_=_C2907( C2089 C2907 ) C2089_=_C3719( C2089 C3719 ) \nC2089_=_C3877( C2089 C3877 ) C2092_=_C2094( C2092 C2094 ) C2092_=_C2255( C2092 C2255 ) C2092_=_C3020( C2092 C3020 ) C2092_=_C3153( C2092 C3153 ) C2092_=_C3471( C2092 C3471 ) \nC2092_=_C3516( C2092 C3516 ) C2092_=_C3656( C2092 C3656 ) C2092_=_C3691( C2092 C3691 ) C2092_=_C3744( C2092 C3744 ) C2092_=_C3873( C2092 C3873 ) C2092_=_C3974( C2092 C3974 ) \nC2092_=_C4055( C2092 C4055 ) C2092_=_C4066( C2092 C4066 ) C2092_=_C4093( C2092 C4093 ) C2092_=_C4109( C2092 C4109 ) C2094_=_C2580( C2094 C2580 ) C2094_=_C3530( C2094 C3530 ) \nC2094_=_C3756( C2094 C3756 ) C2094_=_C3903( C2094 C3903 ) C2094_=_C4115( C2094 C4115 ) C2097_=_C2101( C2097 C2101 ) C2097_=_C2103( C2097 C2103 ) C2097_=_C2104( C2097 C2104 ) \nC2097_=_C2106( C2097 C2106 ) C2097_=_C2108( C2097 C2108 ) C2097_=_C2109( C2097 C2109 ) C2097_=_C2110( C2097 C2110 ) C2097_=_C2112( C2097 C2112 ) C2097_=_C2113( C2097 C2113 ) \nC2097_=_C2114( C2097 C2114 ) C2097_=_C2115( C2097 C2115 ) C2097_=_C2118( C2097 C2118 ) C2097_=_C2145( C2097 C2145 ) C2097_=_C2367( C2097 C2367 ) C2097_=_C2473( C2097 C2473 ) \nC2097_=_C2975( C2097 C2975 ) C2097_=_C2976( C2097 C2976 ) C2097_=_C2977( C2097 C2977 ) C2097_=_C2978( C2097 C2978 ) C2097_=_C2979( C2097 C2979 ) C2097_=_C2980( C2097 C2980 ) \nC2097_=_C2981( C2097 C2981 ) C2097_=_C2984( C2097 C2984 ) C2097_=_C2988( C2097 C2988 ) C2097_=_C2989( C2097 C2989 ) C2097_=_C2990( C2097 C2990 ) C2101_=_C2103( C2101 C2103 ) \nC2101_=_C2104( C2101 C2104 ) C2101_=_C2106( C2101 C2106 ) C2101_=_C2108( C2101 C2108 ) C2101_=_C2109( C2101 C2109 ) C2101_=_C2110( C2101 C2110 ) C2101_=_C2112( C2101 C2112 ) \nC2101_=_C2113( C2101 C2113 ) C2101_=_C2114( C2101 C2114 ) C2101_=_C2115( C2101 C2115 ) C2101_=_C2118( C2101 C2118 ) C2101_=_C2623( C2101 C2623 ) C2101_=_C3182( C2101 C3182 ) \nC2101_=_C3183( C2101 C3183 ) C2101_=_C3184( C2101 C3184 ) C2101_=_C3185( C2101 C3185 ) C2101_=_C3188( C2101 C3188 ) C2101_=_C3191( C2101 C3191 ) C2101_=_C3192( C2101 C3192 ) \nC2101_=_C3194( C2101 C3194 ) C2101_=_C3195( C2101 C3195 ) C2103_=_C2104( C2103 C2104 ) C2103_=_C2106( C2103 C2106 ) C2103_=_C2108( C2103 C2108 ) C2103_=_C2109( C2103 C2109 ) \nC2103_=_C2110( C2103 C2110 ) C2103_=_C2112( C2103 C2112 ) C2103_=_C2113( C2103 C2113 ) C2103_=_C2114( C2103 C2114 ) C2103_=_C2115( C2103 C2115 ) C2103_=_C2118( C2103 C2118 ) \nC2103_=_C2370( C2103 C2370 ) C2103_=_C2980( C2103 C2980 ) C2103_=_C3099( C2103 C3099 ) C2103_=_C3158( C2103 C3158 ) C2103_=_C3291( C2103 C3291 ) C2103_=_C3399( C2103 C3399 ) \nC2103_=_C3519( C2103 C3519 ) C2103_=_C3520( C2103 C3520 ) C2103_=_C3521( C2103 C3521 ) C2103_=_C3522( C2103 C3522 ) C2103_=_C3523( C2103 C3523 ) C2103_=_C3524( C2103 C3524 ) \nC2103_=_C3526( C2103 C3526 ) C2103_=_C3527( C2103 C3527 ) C2103_=_C3528( C2103 C3528 ) C2103_=_C3530( C2103 C3530 ) C2104_=_C2106( C2104 C2106 ) C2104_=_C2108( C2104 C2108 ) \nC2104_=_C2109( C2104 C2109 ) C2104_=_C2110( C2104 C2110 ) C2104_=_C2112( C2104 C2112 ) C2104_=_C2113( C2104 C2113 ) C2104_=_C2114( C2104 C2114 ) C2104_=_C2115( C2104 C2115 ) \nC2104_=_C2118( C2104 C2118 ) C2104_=_C2589( C2104 C2589 ) C2104_=_C2836( C2104 C2836 ) C2104_=_C2873( C2104 C2873 ) C2104_=_C3173( C2104 C3173 ) C2104_=_C3374( C2104 C3374 ) \nC2104_=_C3531( C2104 C3531 ) C2104_=_C3532( C2104 C3532 ) C2104_=_C3535( C2104 C3535 ) C2104_=_C3538( C2104 C3538 ) C2104_=_C3541( C2104 C3541 ) C2104_=_C3543( C2104 C3543 ) \nC2106_=_C2108( C2106 C2108 ) C2106_=_C2109( C2106 C2109 ) C2106_=_C2110( C2106 C2110 ) C2106_=_C2112( C2106 C2112 ) C2106_=_C2113( C2106 C2113 ) C2106_=_C2114( C2106 C2114 ) \nC2106_=_C2115( C2106 C2115 ) C2106_=_C2118( C2106 C2118 ) C2106_=_C2480( C2106 C2480 ) C2106_=_C2789( C2106 C2789 ) C2106_=_C2839( C2106 C2839 ) C2106_=_C3014( C2106 C3014 ) \nC2106_=_C3174( C2106 C3174 ) C2106_=_C3376( C2106 C3376 ) C2106_=_C3531( C2106 C3531 ) C2106_=_C3632( C2106 C3632 ) C2106_=_C3658( C2106 C3658 ) C2106_=_C3659( C2106 C3659 ) \nC2106_=_C3661( C2106 C3661 ) C2106_=_C3662( C2106 C3662 ) C2106_=_C3663( C2106 C3663 ) C2106_=_C3664( C2106 C3664 ) C2106_=_C3665( C2106 C3665 ) C2106_=_C3666( C2106 C3666 ) \nC2108_=_C2109( C2108 C2109 ) C2108_=_C2110( C2108 C2110 ) C2108_=_C2112( C2108 C2112 ) C2108_=_C2113( C2108 C2113 ) C2108_=_C2114( C2108 C2114 ) C2108_=_C2115( C2108 C2115 ) \nC2108_=_C2118( C2108 C2118 ) C2108_=_C2373( C2108 C2373 ) C2108_=_C2574( C2108 C2574 ) C2108_=_C3101( C2108 C3101 ) C2108_=_C3162( C2108 C3162 ) C2108_=_C3520( C2108 C3520 ) \nC2108_=_C3590( C2108 C3590 ) C2108_=_C3748( C2108 C3748 ) C2108_=_C3750( C2108 C3750 ) C2108_=_C3752( C2108 C3752 ) C2108_=_C3755( C2108 C3755 ) C2108_=_C3756( C2108 C3756 ) \nC2109_=_C2110( C2109 C2110 ) C2109_=_C2112( C2109 C2112 ) C2109_=_C2113( C2109 C2113 ) C2109_=_C2114( C2109 C2114 ) C2109_=_C2115( C2109 C2115 ) C2109_=_C2118( C2109 C2118 ) \nC2109_=_C2592( C2109 C2592 ) C2109_=_C2628( C2109 C2628 ) C2109_=_C3833( C2109 C3833 ) C2109_=_C3834( C2109 C3834 ) C2110_=_C2112( C2110 C2112 ) C2110_=_C2113( C2110 C2113 ) \nC2110_=_C2114( C2110 C2114 ) C2110_=_C2115( C2110 C2115 ) C2110_=_C2118( C2110 C2118 ) C2110_=_C2353( C2110 C2353 ) C2110_=_C3102( C2110 C3102 ) C2110_=_C3241( C2110 C3241 ) \nC2110_=_C3254( C2110 C3254 ) C2110_=_C3326( C2110 C3326 ) C2110_=_C3403( C2110 C3403 ) C2110_=_C3425( C2110 C3425 ) C2110_=_C3841( C2110 C3841 ) C2110_=_C3844( C2110 C3844 ) \nC2110_=_C3845( C2110 C3845 ) C2110_=_C3846( C2110 C3846 ) C2110_=_C3849( C2110 C3849 ) C2110_=_C3850( C2110 C3850 ) C2112_=_C2113( C2112 C2113 ) C2112_=_C2114( C2112 C2114 ) \nC2112_=_C2115( C2112 C2115 ) C2112_=_C2118( C2112 C2118 ) C2112_=_C2484( C2112 C2484 ) C2112_=_C2791( C2112 C2791 ) C2112_=_C3303( C2112 C3303 ) C2112_=_C3457( C2112 C3457 ) \nC2112_=_C3661( C2112 C3661 ) C2112_=_C3960( C2112 C3960 ) C2112_=_C3961( C2112 C3961 ) C2112_=_C3963( C2112 C3963 ) C2112_=_C3964( C2112 C3964 ) C2113_=_C2114( C2113 C2114 ) \nC2113_=_C2115( C2113 C2115 ) C2113_=_C2118( C2113 C2118 ) C2113_=_C2158( C2113 C2158 ) C2113_=_C2485( C2113 C2485 ) C2113_=_C2879( C2113 C2879 ) C2113_=_C3079( C2113 C3079 ) \nC2113_=_C3389( C2113 C3389 ) C2113_=_C3426( C2113 C3426 ) C2113_=_C3985( C2113 C3985 ) C2113_=_C3986( C2113 C3986 ) C2113_=_C3988( C2113 C3988 ) C2114_=_C2115( C2114 C2115 ) \nC2114_=_C2118( C2114 C2118 ) C2114_=_C2176( C2114 C2176 ) C2114_=_C2274( C2114 C2274 ) C2114_=_C3095( C2114 C3095 ) C2114_=_C3679( C2114 C3679 ) C2114_=_C3819( C2114 C3819 ) \nC2114_=_C3906( C2114 C3906 ) C2114_=_C3953( C2114 C3953 ) C2114_=_C4012( C2114 C4012 ) C2114_=_C4082( C2114 C4082 ) C2114_=_C4083( C2114 C4083 ) C2115_=_C2118( C2115 C2118 ) \nC2115_=_C2217( C2115 C2217 ) C2115_=_C2502( C2115 C2502 ) C2115_=_C2845( C2115 C2845 ) C2115_=_C2952( C2115 C2952 ) C2115_=_C3108( C2115 C3108 ) C2115_=_C3178( C2115 C3178 ) \nC2115_=_C3381( C2115 C3381 ) C2115_=_C3664( C2115 C3664 ) C2115_=_C3698( C2115 C3698 ) C2115_=_C4013( C2115 C4013 ) C2115_=_C4085( C2115 C4085 ) C2115_=_C4086( C2115 C4086 ) \nC2118_=_C2382( C2118 C2382 ) C2118_=_C2990( C2118 C2990 ) C2118_=_C3111( C2118 C3111 ) C2118_=_C3171( C2118 C3171 ) C2118_=_C3593( C2118 C3593 ) C2118_=_C3645( C2118 C3645 ) \nC2118_=_C3708( C2118 C3708 ) C2118_=_C3755( C2118 C3755 ) C2118_=_C3763( C2118 C3763 ) C2118_=_C3874( C2118 C3874 ) C2118_=_C4038( C2118 C4038 ) C2118_=_C4107( C2118 C4107 ) \nC2118_=_C4111( C2118 C4111 ) C2118_=_C4118( C2118 C4118 ) C2119_=_C2130( C2119 C2130 ) C2119_=_C2133( C2119 C2133 ) C2119_=_C2136( C2119 C2136 ) C2119_=_C2138( C2119 C2138 ) \nC2119_=_C2139( C2119 C2139 ) C2119_=_C2320( C2119 C2320 ) C2119_=_C2322( C2119 C2322 ) C2119_=_C2323( C2119 C2323 ) C2119_=_C2324( C2119 C2324 ) C2119_=_C2326( C2119 C2326 ) \nC2119_=_C2327( C2119 C2327 ) C2119_=_C2329( C2119 C2329 ) C2119_=_C2330( C2119 C2330 ) C2119_=_C2331( C2119 C2331 ) C2119_=_C2332( C2119 C2332 ) C2119_=_C2333( C2119 C2333 ) \nC2119_=_C2334( C2119 C2334 ) C2119_=_C2335( C2119 C2335 ) C2119_=_C2336( C2119 C2336 ) C2119_=_C2337( C2119 C2337 ) C2119_=_C2339( C2119 C2339 ) C2119_=_C2340( C2119 C2340 ) \nC2130_=_C2133( C2130 C2133 ) C2130_=_C2136( C2130 C2136 ) C2130_=_C2138( C2130 C2138 ) C2130_=_C2139( C2130 C2139 ) C2130_=_C2170( C2130 C2170 ) C2130_=_C2329( C2130 C2329 ) \nC2130_=_C2939( C2130 C2939 ) C2130_=_C3059( C2130 C3059 ) C2130_=_C3566( C2130 C3566 ) C2130_=_C3632( C2130 C3632 ) C2130_=_C3633( C2130 C3633 ) C2130_=_C3635( C2130 C3635 ) \nC2130_=_C3636( C2130 C3636 ) C2130_=_C3637( C2130 C3637 ) C2130_=_C3638( C2130 C3638 ) C2130_=_C3641( C2130 C3641 ) C2130_=_C3644( C2130 C3644 ) C2130_=_C3645( C2130 C3645 ) \nC2130_=_C3646( C2130 C3646 ) C2133_=_C2136( C2133 C2136 ) C2133_=_C2138( C2133 C2138 ) C2133_=_C2139( C2133 C2139 ) C2133_=_C2449( C2133 C2449 ) C2133_=_C2482( C2133 C2482 ) \nC2133_=_C2542( C2133 C2542 ) C2133_=_C2644( C2133 C2644 ) C2133_=_C2730( C2133 C2730 ) C2133_=_C3137( C2133 C3137 ) C2133_=_C3240( C2133 C3240 ) C2133_=_C3379( C2133 C3379 ) \nC2133_=_C3636( C2133 C3636 ) C2133_=_C3684( C2133 C3684 ) C2133_=_C3757( C2133 C3757 ) C2133_=_C3765( C2133 C3765 ) C2133_=_C3806( C2133 C3806 ) C2133_=_C3807( C2133 C3807 ) \nC2133_=_C3808( C2133 C3808 ) C2133_=_C3809( C2133 C3809 ) C2133_=_C3811( C2133 C3811 ) C2136_=_C2138( C2136 C2138 ) C2136_=_C2139( C2136 C2139 ) C2136_=_C2331( C2136 C2331 ) \nC2136_=_C2377( C2136 C2377 ) C2136_=_C2631( C2136 C2631 ) C2136_=_C2764( C2136 C2764 ) C2136_=_C2941( C2136 C2941 ) C2136_=_C3546( C2136 C3546 ) C2136_=_C3787( C2136 C3787 ) \nC2136_=_C3971( C2136 C3971 ) C2136_=_C3973( C2136 C3973 ) C2136_=_C3974( C2136 C3974 ) C2136_=_C3976( C2136 C3976 ) C2138_=_C2139( C2138 C2139 ) C2138_=_C2317( C2138 C2317 ) \nC2138_=_C2333( C2138 C2333 ) C2138_=_C2943( C2138 C2943 ) C2138_=_C2953( C2138 C2953 ) C2138_=_C3722( C2138 C3722 ) C2138_=_C3791(</w:t>
      </w:r>
    </w:p>
    <w:p>
      <w:pPr>
        <w:pStyle w:val="PreformattedText"/>
        <w:bidi w:val="0"/>
        <w:spacing w:before="0" w:after="0"/>
        <w:jc w:val="left"/>
        <w:rPr/>
      </w:pPr>
      <w:r>
        <w:rPr/>
        <w:t xml:space="preserve"> </w:t>
      </w:r>
      <w:r>
        <w:rPr/>
        <w:t>C2138 C3791 ) C2138_=_C3864( C2138 C3864 ) \nC2138_=_C3894( C2138 C3894 ) C2138_=_C4008( C2138 C4008 ) C2138_=_C4050( C2138 C4050 ) C2139_=_C2381( C2139 C2381 ) C2139_=_C2794( C2139 C2794 ) C2139_=_C2859( C2139 C2859 ) \nC2139_=_C2900( C2139 C2900 ) C2139_=_C3273( C2139 C3273 ) C2139_=_C3447( C2139 C3447 ) C2139_=_C3517( C2139 C3517 ) C2139_=_C3969( C2139 C3969 ) C2139_=_C3976( C2139 C3976 ) \nC2139_=_C3999( C2139 C3999 ) C2139_=_C4075( C2139 C4075 ) C2139_=_C4091( C2139 C4091 ) C2139_=_C4104( C2139 C4104 ) C2139_=_C4117( C2139 C4117 ) C2145_=_C2146( C2145 C2146 ) \nC2145_=_C2147( C2145 C2147 ) C2145_=_C2150( C2145 C2150 ) C2145_=_C2151( C2145 C2151 ) C2145_=_C2153( C2145 C2153 ) C2145_=_C2158( C2145 C2158 ) C2145_=_C2159( C2145 C2159 ) \nC2145_=_C2367( C2145 C2367 ) C2145_=_C2473( C2145 C2473 ) C2145_=_C2975( C2145 C2975 ) C2145_=_C2976( C2145 C2976 ) C2145_=_C2977( C2145 C2977 ) C2145_=_C2978( C2145 C2978 ) \nC2145_=_C2979( C2145 C2979 ) C2145_=_C2980( C2145 C2980 ) C2145_=_C2981( C2145 C2981 ) C2145_=_C2984( C2145 C2984 ) C2145_=_C2988( C2145 C2988 ) C2145_=_C2989( C2145 C2989 ) \nC2145_=_C2990( C2145 C2990 ) C2146_=_C2147( C2146 C2147 ) C2146_=_C2150( C2146 C2150 ) C2146_=_C2151( C2146 C2151 ) C2146_=_C2153( C2146 C2153 ) C2146_=_C2158( C2146 C2158 ) \nC2146_=_C2159( C2146 C2159 ) C2146_=_C2440( C2146 C2440 ) C2146_=_C2475( C2146 C2475 ) C2146_=_C2606( C2146 C2606 ) C2146_=_C2975( C2146 C2975 ) C2146_=_C3070( C2146 C3070 ) \nC2146_=_C3071( C2146 C3071 ) C2146_=_C3072( C2146 C3072 ) C2146_=_C3074( C2146 C3074 ) C2146_=_C3075( C2146 C3075 ) C2146_=_C3076( C2146 C3076 ) C2146_=_C3077( C2146 C3077 ) \nC2146_=_C3078( C2146 C3078 ) C2146_=_C3079( C2146 C3079 ) C2146_=_C3080( C2146 C3080 ) C2146_=_C3082( C2146 C3082 ) C2146_=_C3084( C2146 C3084 ) C2146_=_C3085( C2146 C3085 ) \nC2147_=_C2150( C2147 C2150 ) C2147_=_C2151( C2147 C2151 ) C2147_=_C2153( C2147 C2153 ) C2147_=_C2158( C2147 C2158 ) C2147_=_C2159( C2147 C2159 ) C2147_=_C2520( C2147 C2520 ) \nC2147_=_C2608( C2147 C2608 ) C2147_=_C2772( C2147 C2772 ) C2147_=_C3156( C2147 C3156 ) C2147_=_C3222( C2147 C3222 ) C2147_=_C3223( C2147 C3223 ) C2147_=_C3225( C2147 C3225 ) \nC2147_=_C3228( C2147 C3228 ) C2147_=_C3230( C2147 C3230 ) C2147_=_C3231( C2147 C3231 ) C2147_=_C3233( C2147 C3233 ) C2150_=_C2151( C2150 C2151 ) C2150_=_C2153( C2150 C2153 ) \nC2150_=_C2158( C2150 C2158 ) C2150_=_C2159( C2150 C2159 ) C2150_=_C2522( C2150 C2522 ) C2150_=_C2926( C2150 C2926 ) C2150_=_C3225( C2150 C3225 ) C2150_=_C3275( C2150 C3275 ) \nC2150_=_C3337( C2150 C3337 ) C2150_=_C3339( C2150 C3339 ) C2150_=_C3340( C2150 C3340 ) C2150_=_C3342( C2150 C3342 ) C2150_=_C3343( C2150 C3343 ) C2150_=_C3344( C2150 C3344 ) \nC2150_=_C3345( C2150 C3345 ) C2150_=_C3347( C2150 C3347 ) C2150_=_C3348( C2150 C3348 ) C2151_=_C2153( C2151 C2153 ) C2151_=_C2158( C2151 C2158 ) C2151_=_C2159( C2151 C2159 ) \nC2151_=_C2478( C2151 C2478 ) C2151_=_C2978( C2151 C2978 ) C2151_=_C3383( C2151 C3383 ) C2151_=_C3384( C2151 C3384 ) C2151_=_C3386( C2151 C3386 ) C2151_=_C3387( C2151 C3387 ) \nC2151_=_C3388( C2151 C3388 ) C2151_=_C3389( C2151 C3389 ) C2151_=_C3390( C2151 C3390 ) C2151_=_C3392( C2151 C3392 ) C2151_=_C3394( C2151 C3394 ) C2151_=_C3396( C2151 C3396 ) \nC2153_=_C2158( C2153 C2158 ) C2153_=_C2159( C2153 C2159 ) C2153_=_C2396( C2153 C2396 ) C2153_=_C2445( C2153 C2445 ) C2153_=_C2526( C2153 C2526 ) C2153_=_C2762( C2153 C2762 ) \nC2153_=_C2905( C2153 C2905 ) C2153_=_C3076( C2153 C3076 ) C2153_=_C3116( C2153 C3116 ) C2153_=_C3228( C2153 C3228 ) C2153_=_C3279( C2153 C3279 ) C2153_=_C3544( C2153 C3544 ) \nC2153_=_C3671( C2153 C3671 ) C2153_=_C3672( C2153 C3672 ) C2153_=_C3673( C2153 C3673 ) C2153_=_C3674( C2153 C3674 ) C2153_=_C3675( C2153 C3675 ) C2158_=_C2159( C2158 C2159 ) \nC2158_=_C2485( C2158 C2485 ) C2158_=_C2879( C2158 C2879 ) C2158_=_C3079( C2158 C3079 ) C2158_=_C3389( C2158 C3389 ) C2158_=_C3426( C2158 C3426 ) C2158_=_C3985( C2158 C3985 ) \nC2158_=_C3986( C2158 C3986 ) C2158_=_C3988( C2158 C3988 ) C2159_=_C2486( C2159 C2486 ) C2159_=_C2793( C2159 C2793 ) C2159_=_C3080( C2159 C3080 ) C2159_=_C3304( C2159 C3304 ) \nC2159_=_C3390( C2159 C3390 ) C2159_=_C3427( C2159 C3427 ) C2159_=_C3662( C2159 C3662 ) C2159_=_C3989( C2159 C3989 ) C2159_=_C3990( C2159 C3990 ) C2159_=_C3991( C2159 C3991 ) \nC2168_=_C2169( C2168 C2169 ) C2168_=_C2170( C2168 C2170 ) C2168_=_C2171( C2168 C2171 ) C2168_=_C2172( C2168 C2172 ) C2168_=_C2174( C2168 C2174 ) C2168_=_C2176( C2168 C2176 ) \nC2168_=_C2179( C2168 C2179 ) C2168_=_C2180( C2168 C2180 ) C2168_=_C2191( C2168 C2191 ) C2168_=_C2405( C2168 C2405 ) C2168_=_C2513( C2168 C2513 ) C2168_=_C2837( C2168 C2837 ) \nC2168_=_C3133( C2168 C3133 ) C2168_=_C3144( C2168 C3144 ) C2168_=_C3400( C2168 C3400 ) C2168_=_C3418( C2168 C3418 ) C2168_=_C3444( C2168 C3444 ) C2168_=_C3589( C2168 C3589 ) \nC2168_=_C3613( C2168 C3613 ) C2168_=_C3614( C2168 C3614 ) C2168_=_C3615( C2168 C3615 ) C2168_=_C3616( C2168 C3616 ) C2168_=_C3617( C2168 C3617 ) C2168_=_C3618( C2168 C3618 ) \nC2168_=_C3620( C2168 C3620 ) C2169_=_C2170( C2169 C2170 ) C2169_=_C2171( C2169 C2171 ) C2169_=_C2172( C2169 C2172 ) C2169_=_C2174( C2169 C2174 ) C2169_=_C2176( C2169 C2176 ) \nC2169_=_C2179( C2169 C2179 ) C2169_=_C2180( C2169 C2180 ) C2169_=_C2192( C2169 C2192 ) C2169_=_C2245( C2169 C2245 ) C2169_=_C2395( C2169 C2395 ) C2169_=_C2497( C2169 C2497 ) \nC2169_=_C2838( C2169 C2838 ) C2169_=_C2866( C2169 C2866 ) C2169_=_C3509( C2169 C3509 ) C2169_=_C3613( C2169 C3613 ) C2169_=_C3626( C2169 C3626 ) C2169_=_C3627( C2169 C3627 ) \nC2169_=_C3629( C2169 C3629 ) C2169_=_C3631( C2169 C3631 ) C2170_=_C2171( C2170 C2171 ) C2170_=_C2172( C2170 C2172 ) C2170_=_C2174( C2170 C2174 ) C2170_=_C2176( C2170 C2176 ) \nC2170_=_C2179( C2170 C2179 ) C2170_=_C2180( C2170 C2180 ) C2170_=_C2329( C2170 C2329 ) C2170_=_C2939( C2170 C2939 ) C2170_=_C3059( C2170 C3059 ) C2170_=_C3566( C2170 C3566 ) \nC2170_=_C3632( C2170 C3632 ) C2170_=_C3633( C2170 C3633 ) C2170_=_C3635( C2170 C3635 ) C2170_=_C3636( C2170 C3636 ) C2170_=_C3637( C2170 C3637 ) C2170_=_C3638( C2170 C3638 ) \nC2170_=_C3641( C2170 C3641 ) C2170_=_C3644( C2170 C3644 ) C2170_=_C3645( C2170 C3645 ) C2170_=_C3646( C2170 C3646 ) C2171_=_C2172( C2171 C2172 ) C2171_=_C2174( C2171 C2174 ) \nC2171_=_C2176( C2171 C2176 ) C2171_=_C2179( C2171 C2179 ) C2171_=_C2180( C2171 C2180 ) C2171_=_C2614( C2171 C2614 ) C2171_=_C2930( C2171 C2930 ) C2171_=_C3293( C2171 C3293 ) \nC2171_=_C3339( C2171 C3339 ) C2171_=_C3633( C2171 C3633 ) C2171_=_C3676( C2171 C3676 ) C2171_=_C3679( C2171 C3679 ) C2171_=_C3680( C2171 C3680 ) C2171_=_C3682( C2171 C3682 ) \nC2171_=_C3683( C2171 C3683 ) C2172_=_C2174( C2172 C2174 ) C2172_=_C2176( C2172 C2176 ) C2172_=_C2179( C2172 C2179 ) C2172_=_C2180( C2172 C2180 ) C2172_=_C2194( C2172 C2194 ) \nC2172_=_C2702( C2172 C2702 ) C2172_=_C2715( C2172 C2715 ) C2172_=_C2843( C2172 C2843 ) C2172_=_C2868( C2172 C2868 ) C2172_=_C3063( C2172 C3063 ) C2172_=_C3568( C2172 C3568 ) \nC2172_=_C3616( C2172 C3616 ) C2172_=_C3659( C2172 C3659 ) C2172_=_C3692( C2172 C3692 ) C2172_=_C3757( C2172 C3757 ) C2172_=_C3759( C2172 C3759 ) C2172_=_C3760( C2172 C3760 ) \nC2172_=_C3761( C2172 C3761 ) C2172_=_C3762( C2172 C3762 ) C2172_=_C3763( C2172 C3763 ) C2172_=_C3764( C2172 C3764 ) C2174_=_C2176( C2174 C2176 ) C2174_=_C2179( C2174 C2179 ) \nC2174_=_C2180( C2174 C2180 ) C2174_=_C2315( C2174 C2315 ) C2174_=_C2750( C2174 C2750 ) C2174_=_C3032( C2174 C3032 ) C2174_=_C3202( C2174 C3202 ) C2174_=_C3267( C2174 C3267 ) \nC2174_=_C3638( C2174 C3638 ) C2174_=_C3704( C2174 C3704 ) C2174_=_C3740( C2174 C3740 ) C2174_=_C3904( C2174 C3904 ) C2174_=_C3952( C2174 C3952 ) C2174_=_C3953( C2174 C3953 ) \nC2174_=_C3954( C2174 C3954 ) C2174_=_C3955( C2174 C3955 ) C2176_=_C2179( C2176 C2179 ) C2176_=_C2180( C2176 C2180 ) C2176_=_C2274( C2176 C2274 ) C2176_=_C3095( C2176 C3095 ) \nC2176_=_C3679( C2176 C3679 ) C2176_=_C3819( C2176 C3819 ) C2176_=_C3906( C2176 C3906 ) C2176_=_C3953( C2176 C3953 ) C2176_=_C4012( C2176 C4012 ) C2176_=_C4082( C2176 C4082 ) \nC2176_=_C4083( C2176 C4083 ) C2179_=_C2180( C2179 C2180 ) C2179_=_C2489( C2179 C2489 ) C2179_=_C2516( C2179 C2516 ) C2179_=_C2796( C2179 C2796 ) C2179_=_C3022( C2179 C3022 ) \nC2179_=_C3423( C2179 C3423 ) C2179_=_C3448( C2179 C3448 ) C2179_=_C3594( C2179 C3594 ) C2179_=_C3646( C2179 C3646 ) C2179_=_C3908( C2179 C3908 ) C2179_=_C3964( C2179 C3964 ) \nC2179_=_C3991( C2179 C3991 ) C2179_=_C4082( C2179 C4082 ) C2179_=_C4120( C2179 C4120 ) C2180_=_C2199( C2180 C2199 ) C2180_=_C2383( C2180 C2383 ) C2180_=_C2456( C2180 C2456 ) \nC2180_=_C2847( C2180 C2847 ) C2180_=_C3124( C2180 C3124 ) C2180_=_C3221( C2180 C3221 ) C2180_=_C3631( C2180 C3631 ) C2180_=_C3675( C2180 C3675 ) C2180_=_C3717( C2180 C3717 ) \nC2180_=_C3764( C2180 C3764 ) C2180_=_C3805( C2180 C3805 ) C2180_=_C3875( C2180 C3875 ) C2180_=_C3932( C2180 C3932 ) C2180_=_C4098( C2180 C4098 ) C2180_=_C4108( C2180 C4108 ) \nC2180_=_C4113( C2180 C4113 ) C2190_=_C2191( C2190 C2191 ) C2190_=_C2192( C2190 C2192 ) C2190_=_C2194( C2190 C2194 ) C2190_=_C2199( C2190 C2199 ) C2190_=_C2229( C2190 C2229 ) \nC2190_=_C2726( C2190 C2726 ) C2190_=_C3043( C2190 C3043 ) C2190_=_C3264( C2190 C3264 ) C2190_=_C3278( C2190 C3278 ) C2190_=_C3464( C2190 C3464 ) C2190_=_C3475( C2190 C3475 ) \nC2190_=_C3555( C2190 C3555 ) C2190_=_C3556( C2190 C3556 ) C2190_=_C3557( C2190 C3557 ) C2190_=_C3558( C2190 C3558 ) C2190_=_C3560( C2190 C3560 ) C2190_=_C3562( C2190 C3562 ) \nC2190_=_C3563( C2190 C3563 ) C2191_=_C2192( C2191 C2192 ) C2191_=_C2194( C2191 C2194 ) C2191_=_C2199( C2191 C2199 ) C2191_=_C2405( C2191 C2405 ) C2191_=_C2513( C2191 C2513 ) \nC2191_=_C2837( C2191 C2837 ) C2191_=_C3133( C2191 C3133 ) C2191_=_C3144( C2191 C3144 ) C2191_=_C3400( C2191 C3400 ) C2191_=_C3418( C2191 C3418 ) C2191_=_C3444( C2191 C3444 ) \nC2191_=_C3589( C2191 C3589 ) C2191_=_C3613( C2191 C3613 ) C2191_=_C3614( C2191 C3614 ) C2191_=_C3615( C2191 C3615 ) C2191_=_C3616( C2191 C3616 ) C2191_=_C3617( C2191 C3617 ) \nC2191_=_C3618(</w:t>
      </w:r>
    </w:p>
    <w:p>
      <w:pPr>
        <w:pStyle w:val="PreformattedText"/>
        <w:bidi w:val="0"/>
        <w:spacing w:before="0" w:after="0"/>
        <w:jc w:val="left"/>
        <w:rPr/>
      </w:pPr>
      <w:r>
        <w:rPr/>
        <w:t xml:space="preserve"> </w:t>
      </w:r>
      <w:r>
        <w:rPr/>
        <w:t>C2191 C3618 ) C2191_=_C3620( C2191 C3620 ) C2192_=_C2194( C2192 C2194 ) C2192_=_C2199( C2192 C2199 ) C2192_=_C2245( C2192 C2245 ) C2192_=_C2395( C2192 C2395 ) \nC2192_=_C2497( C2192 C2497 ) C2192_=_C2838( C2192 C2838 ) C2192_=_C2866( C2192 C2866 ) C2192_=_C3509( C2192 C3509 ) C2192_=_C3613( C2192 C3613 ) C2192_=_C3626( C2192 C3626 ) \nC2192_=_C3627( C2192 C3627 ) C2192_=_C3629( C2192 C3629 ) C2192_=_C3631( C2192 C3631 ) C2194_=_C2199( C2194 C2199 ) C2194_=_C2702( C2194 C2702 ) C2194_=_C2715( C2194 C2715 ) \nC2194_=_C2843( C2194 C2843 ) C2194_=_C2868( C2194 C2868 ) C2194_=_C3063( C2194 C3063 ) C2194_=_C3568( C2194 C3568 ) C2194_=_C3616( C2194 C3616 ) C2194_=_C3659( C2194 C3659 ) \nC2194_=_C3692( C2194 C3692 ) C2194_=_C3757( C2194 C3757 ) C2194_=_C3759( C2194 C3759 ) C2194_=_C3760( C2194 C3760 ) C2194_=_C3761( C2194 C3761 ) C2194_=_C3762( C2194 C3762 ) \nC2194_=_C3763( C2194 C3763 ) C2194_=_C3764( C2194 C3764 ) C2199_=_C2383( C2199 C2383 ) C2199_=_C2456( C2199 C2456 ) C2199_=_C2847( C2199 C2847 ) C2199_=_C3124( C2199 C3124 ) \nC2199_=_C3221( C2199 C3221 ) C2199_=_C3631( C2199 C3631 ) C2199_=_C3675( C2199 C3675 ) C2199_=_C3717( C2199 C3717 ) C2199_=_C3764( C2199 C3764 ) C2199_=_C3805( C2199 C3805 ) \nC2199_=_C3875( C2199 C3875 ) C2199_=_C3932( C2199 C3932 ) C2199_=_C4098( C2199 C4098 ) C2199_=_C4108( C2199 C4108 ) C2199_=_C4113( C2199 C4113 ) C2203_=_C2205( C2203 C2205 ) \nC2203_=_C2209( C2203 C2209 ) C2203_=_C2212( C2203 C2212 ) C2203_=_C2213( C2203 C2213 ) C2203_=_C2216( C2203 C2216 ) C2203_=_C2217( C2203 C2217 ) C2203_=_C2239( C2203 C2239 ) \nC2203_=_C2280( C2203 C2280 ) C2203_=_C2548( C2203 C2548 ) C2203_=_C2603( C2203 C2603 ) C2203_=_C2636( C2203 C2636 ) C2203_=_C2815( C2203 C2815 ) C2203_=_C2816( C2203 C2816 ) \nC2203_=_C2818( C2203 C2818 ) C2203_=_C2821( C2203 C2821 ) C2203_=_C2822( C2203 C2822 ) C2203_=_C2824( C2203 C2824 ) C2203_=_C2826( C2203 C2826 ) C2203_=_C2827( C2203 C2827 ) \nC2203_=_C2829( C2203 C2829 ) C2205_=_C2209( C2205 C2209 ) C2205_=_C2212( C2205 C2212 ) C2205_=_C2213( C2205 C2213 ) C2205_=_C2216( C2205 C2216 ) C2205_=_C2217( C2205 C2217 ) \nC2205_=_C2549( C2205 C2549 ) C2205_=_C2770( C2205 C2770 ) C2205_=_C3052( C2205 C3052 ) C2205_=_C3053( C2205 C3053 ) C2205_=_C3057( C2205 C3057 ) C2205_=_C3059( C2205 C3059 ) \nC2205_=_C3061( C2205 C3061 ) C2205_=_C3063( C2205 C3063 ) C2205_=_C3066( C2205 C3066 ) C2205_=_C3068( C2205 C3068 ) C2209_=_C2212( C2209 C2212 ) C2209_=_C2213( C2209 C2213 ) \nC2209_=_C2216( C2209 C2216 ) C2209_=_C2217( C2209 C2217 ) C2209_=_C2511( C2209 C2511 ) C2209_=_C2553( C2209 C2553 ) C2209_=_C2886( C2209 C2886 ) C2209_=_C3197( C2209 C3197 ) \nC2209_=_C3415( C2209 C3415 ) C2209_=_C3442( C2209 C3442 ) C2209_=_C3450( C2209 C3450 ) C2209_=_C3451( C2209 C3451 ) C2209_=_C3452( C2209 C3452 ) C2209_=_C3454( C2209 C3454 ) \nC2209_=_C3456( C2209 C3456 ) C2209_=_C3457( C2209 C3457 ) C2209_=_C3458( C2209 C3458 ) C2209_=_C3462( C2209 C3462 ) C2212_=_C2213( C2212 C2213 ) C2212_=_C2216( C2212 C2216 ) \nC2212_=_C2217( C2212 C2217 ) C2212_=_C2446( C2212 C2446 ) C2212_=_C2556( C2212 C2556 ) C2212_=_C2627( C2212 C2627 ) C2212_=_C2824( C2212 C2824 ) C2212_=_C3061( C2212 C3061 ) \nC2212_=_C3077( C2212 C3077 ) C2212_=_C3117( C2212 C3117 ) C2212_=_C3199( C2212 C3199 ) C2212_=_C3454( C2212 C3454 ) C2212_=_C3476( C2212 C3476 ) C2212_=_C3710( C2212 C3710 ) \nC2212_=_C3711( C2212 C3711 ) C2212_=_C3712( C2212 C3712 ) C2212_=_C3714( C2212 C3714 ) C2212_=_C3715( C2212 C3715 ) C2212_=_C3716( C2212 C3716 ) C2212_=_C3717( C2212 C3717 ) \nC2213_=_C2216( C2213 C2216 ) C2213_=_C2217( C2213 C2217 ) C2213_=_C2286( C2213 C2286 ) C2213_=_C2557( C2213 C2557 ) C2213_=_C2616( C2213 C2616 ) C2213_=_C2643( C2213 C2643 ) \nC2213_=_C2995( C2213 C2995 ) C2213_=_C3185( C2213 C3185 ) C2213_=_C3200( C2213 C3200 ) C2213_=_C3478( C2213 C3478 ) C2213_=_C3710( C2213 C3710 ) C2213_=_C3734( C2213 C3734 ) \nC2213_=_C3735( C2213 C3735 ) C2213_=_C3736( C2213 C3736 ) C2213_=_C3738( C2213 C3738 ) C2213_=_C3739( C2213 C3739 ) C2216_=_C2217( C2216 C2217 ) C2216_=_C2562( C2216 C2562 ) \nC2216_=_C2650( C2216 C2650 ) C2216_=_C3141( C2216 C3141 ) C2216_=_C3204( C2216 C3204 ) C2216_=_C3247( C2216 C3247 ) C2216_=_C3484( C2216 C3484 ) C2216_=_C3690( C2216 C3690 ) \nC2216_=_C3715( C2216 C3715 ) C2216_=_C3899( C2216 C3899 ) C2216_=_C3919( C2216 C3919 ) C2216_=_C3943( C2216 C3943 ) C2216_=_C4070( C2216 C4070 ) C2216_=_C4081( C2216 C4081 ) \nC2217_=_C2502( C2217 C2502 ) C2217_=_C2845( C2217 C2845 ) C2217_=_C2952( C2217 C2952 ) C2217_=_C3108( C2217 C3108 ) C2217_=_C3178( C2217 C3178 ) C2217_=_C3381( C2217 C3381 ) \nC2217_=_C3664( C2217 C3664 ) C2217_=_C3698( C2217 C3698 ) C2217_=_C4013( C2217 C4013 ) C2217_=_C4085( C2217 C4085 ) C2217_=_C4086( C2217 C4086 ) C2220_=_C2222( C2220 C2222 ) \nC2220_=_C2223( C2220 C2223 ) C2220_=_C2227( C2220 C2227 ) C2220_=_C2229( C2220 C2229 ) C2220_=_C2582( C2220 C2582 ) C2220_=_C2585( C2220 C2585 ) C2220_=_C2586( C2220 C2586 ) \nC2220_=_C2587( C2220 C2587 ) C2220_=_C2589( C2220 C2589 ) C2220_=_C2591( C2220 C2591 ) C2220_=_C2592( C2220 C2592 ) C2220_=_C2593( C2220 C2593 ) C2220_=_C2594( C2220 C2594 ) \nC2220_=_C2595( C2220 C2595 ) C2220_=_C2596( C2220 C2596 ) C2220_=_C2598( C2220 C2598 ) C2220_=_C2599( C2220 C2599 ) C2220_=_C2600( C2220 C2600 ) C2222_=_C2223( C2222 C2223 ) \nC2222_=_C2227( C2222 C2227 ) C2222_=_C2229( C2222 C2229 ) C2222_=_C2798( C2222 C2798 ) C2222_=_C2799( C2222 C2799 ) C2222_=_C2801( C2222 C2801 ) C2222_=_C2805( C2222 C2805 ) \nC2222_=_C2806( C2222 C2806 ) C2222_=_C2807( C2222 C2807 ) C2222_=_C2808( C2222 C2808 ) C2222_=_C2811( C2222 C2811 ) C2222_=_C2812( C2222 C2812 ) C2222_=_C2814( C2222 C2814 ) \nC2223_=_C2227( C2223 C2227 ) C2223_=_C2229( C2223 C2229 ) C2223_=_C2604( C2223 C2604 ) C2223_=_C2861( C2223 C2861 ) C2223_=_C2913( C2223 C2913 ) C2223_=_C2915( C2223 C2915 ) \nC2223_=_C2916( C2223 C2916 ) C2223_=_C2918( C2223 C2918 ) C2223_=_C2919( C2223 C2919 ) C2223_=_C2920( C2223 C2920 ) C2223_=_C2921( C2223 C2921 ) C2223_=_C2922( C2223 C2922 ) \nC2223_=_C2923( C2223 C2923 ) C2227_=_C2229( C2227 C2229 ) C2227_=_C2283( C2227 C2283 ) C2227_=_C2610( C2227 C2610 ) C2227_=_C2640( C2227 C2640 ) C2227_=_C2993( C2227 C2993 ) \nC2227_=_C3184( C2227 C3184 ) C2227_=_C3276( C2227 C3276 ) C2227_=_C3435( C2227 C3435 ) C2227_=_C3437( C2227 C3437 ) C2227_=_C3438( C2227 C3438 ) C2227_=_C3439( C2227 C3439 ) \nC2227_=_C3440( C2227 C3440 ) C2227_=_C3441( C2227 C3441 ) C2229_=_C2726( C2229 C2726 ) C2229_=_C3043( C2229 C3043 ) C2229_=_C3264( C2229 C3264 ) C2229_=_C3278( C2229 C3278 ) \nC2229_=_C3464( C2229 C3464 ) C2229_=_C3475( C2229 C3475 ) C2229_=_C3555( C2229 C3555 ) C2229_=_C3556( C2229 C3556 ) C2229_=_C3557( C2229 C3557 ) C2229_=_C3558( C2229 C3558 ) \nC2229_=_C3560( C2229 C3560 ) C2229_=_C3562( C2229 C3562 ) C2229_=_C3563( C2229 C3563 ) C2237_=_C2239( C2237 C2239 ) C2237_=_C2241( C2237 C2241 ) C2237_=_C2242( C2237 C2242 ) \nC2237_=_C2245( C2237 C2245 ) C2237_=_C2252( C2237 C2252 ) C2237_=_C2255( C2237 C2255 ) C2237_=_C2564( C2237 C2564 ) C2237_=_C2567( C2237 C2567 ) C2237_=_C2569( C2237 C2569 ) \nC2237_=_C2571( C2237 C2571 ) C2237_=_C2574( C2237 C2574 ) C2237_=_C2575( C2237 C2575 ) C2237_=_C2576( C2237 C2576 ) C2237_=_C2577( C2237 C2577 ) C2237_=_C2579( C2237 C2579 ) \nC2237_=_C2580( C2237 C2580 ) C2237_=_C2581( C2237 C2581 ) C2239_=_C2241( C2239 C2241 ) C2239_=_C2242( C2239 C2242 ) C2239_=_C2245( C2239 C2245 ) C2239_=_C2252( C2239 C2252 ) \nC2239_=_C2255( C2239 C2255 ) C2239_=_C2280( C2239 C2280 ) C2239_=_C2548( C2239 C2548 ) C2239_=_C2603( C2239 C2603 ) C2239_=_C2636( C2239 C2636 ) C2239_=_C2815( C2239 C2815 ) \nC2239_=_C2816( C2239 C2816 ) C2239_=_C2818( C2239 C2818 ) C2239_=_C2821( C2239 C2821 ) C2239_=_C2822( C2239 C2822 ) C2239_=_C2824( C2239 C2824 ) C2239_=_C2826( C2239 C2826 ) \nC2239_=_C2827( C2239 C2827 ) C2239_=_C2829( C2239 C2829 ) C2241_=_C2242( C2241 C2242 ) C2241_=_C2245( C2241 C2245 ) C2241_=_C2252( C2241 C2252 ) C2241_=_C2255( C2241 C2255 ) \nC2241_=_C2392( C2241 C2392 ) C2241_=_C2492( C2241 C2492 ) C2241_=_C2769( C2241 C2769 ) C2241_=_C2863( C2241 C2863 ) C2241_=_C3000( C2241 C3000 ) C2241_=_C3001( C2241 C3001 ) \nC2241_=_C3005( C2241 C3005 ) C2241_=_C3007( C2241 C3007 ) C2241_=_C3008( C2241 C3008 ) C2242_=_C2245( C2242 C2245 ) C2242_=_C2252( C2242 C2252 ) C2242_=_C2255( C2242 C2255 ) \nC2242_=_C2474( C2242 C2474 ) C2242_=_C2567( C2242 C2567 ) C2242_=_C2785( C2242 C2785 ) C2242_=_C2816( C2242 C2816 ) C2242_=_C3011( C2242 C3011 ) C2242_=_C3012( C2242 C3012 ) \nC2242_=_C3014( C2242 C3014 ) C2242_=_C3019( C2242 C3019 ) C2242_=_C3020( C2242 C3020 ) C2242_=_C3021( C2242 C3021 ) C2242_=_C3022( C2242 C3022 ) C2245_=_C2252( C2245 C2252 ) \nC2245_=_C2255( C2245 C2255 ) C2245_=_C2395( C2245 C2395 ) C2245_=_C2497( C2245 C2497 ) C2245_=_C2838( C2245 C2838 ) C2245_=_C2866( C2245 C2866 ) C2245_=_C3509( C2245 C3509 ) \nC2245_=_C3613( C2245 C3613 ) C2245_=_C3626( C2245 C3626 ) C2245_=_C3627( C2245 C3627 ) C2245_=_C3629( C2245 C3629 ) C2245_=_C3631( C2245 C3631 ) C2252_=_C2255( C2252 C2255 ) \nC2252_=_C2576( C2252 C2576 ) C2252_=_C2811( C2252 C2811 ) C2252_=_C2827( C2252 C2827 ) C2252_=_C3297( C2252 C3297 ) C2252_=_C3318( C2252 C3318 ) C2252_=_C3359( C2252 C3359 ) \nC2252_=_C3410( C2252 C3410 ) C2252_=_C3422( C2252 C3422 ) C2252_=_C3512( C2252 C3512 ) C2252_=_C3526( C2252 C3526 ) C2252_=_C3574( C2252 C3574 ) C2252_=_C3912( C2252 C3912 ) \nC2252_=_C3935( C2252 C3935 ) C2252_=_C4003( C2252 C4003 ) C2252_=_C4054( C2252 C4054 ) C2252_=_C4055( C2252 C4055 ) C2255_=_C3020( C2255 C3020 ) C2255_=_C3153( C2255 C3153 ) \nC2255_=_C3471( C2255 C3471 ) C2255_=_C3516( C2255 C3516 ) C2255_=_C3656( C2255 C3656 ) C2255_=_C3691( C2255 C3691 ) C2255_=_C3744( C2255 C3744 ) C2255_=_C3873( C2255 C3873 ) \nC2255_=_C3974( C2255 C3974 ) C2255_=_C4055( C2255 C4055 ) C2255_=_C4066( C2255 C4066 ) C2255_=_C4093( C2255 C4093 ) C2255_=_C4109( C2255 C4109 ) C2264_=_C2266( C2264 C2266 ) \nC2264_=_C2267( C2264 C2267 ) C2264_=_C2270( C2264 C2270 ) C2264_=_C2274(</w:t>
      </w:r>
    </w:p>
    <w:p>
      <w:pPr>
        <w:pStyle w:val="PreformattedText"/>
        <w:bidi w:val="0"/>
        <w:spacing w:before="0" w:after="0"/>
        <w:jc w:val="left"/>
        <w:rPr/>
      </w:pPr>
      <w:r>
        <w:rPr/>
        <w:t xml:space="preserve"> </w:t>
      </w:r>
      <w:r>
        <w:rPr/>
        <w:t>C2264 C2274 ) C2264_=_C2275( C2264 C2275 ) C2264_=_C2307( C2264 C2307 ) C2264_=_C2347( C2264 C2347 ) \nC2264_=_C2423( C2264 C2423 ) C2264_=_C2523( C2264 C2523 ) C2264_=_C2624( C2264 C2624 ) C2264_=_C2741( C2264 C2741 ) C2264_=_C3129( C2264 C3129 ) C2264_=_C3236( C2264 C3236 ) \nC2264_=_C3287( C2264 C3287 ) C2264_=_C3310( C2264 C3310 ) C2264_=_C3365( C2264 C3365 ) C2264_=_C3366( C2264 C3366 ) C2264_=_C3368( C2264 C3368 ) C2264_=_C3370( C2264 C3370 ) \nC2264_=_C3373( C2264 C3373 ) C2266_=_C2267( C2266 C2267 ) C2266_=_C2270( C2266 C2270 ) C2266_=_C2274( C2266 C2274 ) C2266_=_C2275( C2266 C2275 ) C2266_=_C2525( C2266 C2525 ) \nC2266_=_C2555( C2266 C2555 ) C2266_=_C2612( C2266 C2612 ) C2266_=_C3290( C2266 C3290 ) C2266_=_C3498( C2266 C3498 ) C2266_=_C3499( C2266 C3499 ) C2266_=_C3500( C2266 C3500 ) \nC2266_=_C3501( C2266 C3501 ) C2266_=_C3502( C2266 C3502 ) C2266_=_C3504( C2266 C3504 ) C2266_=_C3505( C2266 C3505 ) C2266_=_C3506( C2266 C3506 ) C2266_=_C3508( C2266 C3508 ) \nC2267_=_C2270( C2267 C2270 ) C2267_=_C2274( C2267 C2274 ) C2267_=_C2275( C2267 C2275 ) C2267_=_C2947( C2267 C2947 ) C2267_=_C3090( C2267 C3090 ) C2267_=_C3774( C2267 C3774 ) \nC2267_=_C3776( C2267 C3776 ) C2267_=_C3777( C2267 C3777 ) C2267_=_C3783( C2267 C3783 ) C2270_=_C2274( C2270 C2274 ) C2270_=_C2275( C2270 C2275 ) C2270_=_C2356( C2270 C2356 ) \nC2270_=_C2428( C2270 C2428 ) C2270_=_C2529( C2270 C2529 ) C2270_=_C2748( C2270 C2748 ) C2270_=_C3104( C2270 C3104 ) C2270_=_C3244( C2270 C3244 ) C2270_=_C3445( C2270 C3445 ) \nC2270_=_C3456( C2270 C3456 ) C2270_=_C3922( C2270 C3922 ) C2270_=_C3924( C2270 C3924 ) C2270_=_C3925( C2270 C3925 ) C2270_=_C3927( C2270 C3927 ) C2274_=_C2275( C2274 C2275 ) \nC2274_=_C3095( C2274 C3095 ) C2274_=_C3679( C2274 C3679 ) C2274_=_C3819( C2274 C3819 ) C2274_=_C3906( C2274 C3906 ) C2274_=_C3953( C2274 C3953 ) C2274_=_C4012( C2274 C4012 ) \nC2274_=_C4082( C2274 C4082 ) C2274_=_C4083( C2274 C4083 ) C2275_=_C2533( C2275 C2533 ) C2275_=_C2563( C2275 C2563 ) C2275_=_C2973( C2275 C2973 ) C2275_=_C3373( C2275 C3373 ) \nC2275_=_C3496( C2275 C3496 ) C2275_=_C3701( C2275 C3701 ) C2275_=_C3716( C2275 C3716 ) C2275_=_C3772( C2275 C3772 ) C2275_=_C3831( C2275 C3831 ) C2275_=_C3889( C2275 C3889 ) \nC2275_=_C3907( C2275 C3907 ) C2275_=_C3945( C2275 C3945 ) C2275_=_C4036( C2275 C4036 ) C2275_=_C4067( C2275 C4067 ) C2275_=_C4074( C2275 C4074 ) C2275_=_C4101( C2275 C4101 ) \nC2280_=_C2281( C2280 C2281 ) C2280_=_C2283( C2280 C2283 ) C2280_=_C2285( C2280 C2285 ) C2280_=_C2286( C2280 C2286 ) C2280_=_C2291( C2280 C2291 ) C2280_=_C2292( C2280 C2292 ) \nC2280_=_C2293( C2280 C2293 ) C2280_=_C2548( C2280 C2548 ) C2280_=_C2603( C2280 C2603 ) C2280_=_C2636( C2280 C2636 ) C2280_=_C2815( C2280 C2815 ) C2280_=_C2816( C2280 C2816 ) \nC2280_=_C2818( C2280 C2818 ) C2280_=_C2821( C2280 C2821 ) C2280_=_C2822( C2280 C2822 ) C2280_=_C2824( C2280 C2824 ) C2280_=_C2826( C2280 C2826 ) C2280_=_C2827( C2280 C2827 ) \nC2280_=_C2829( C2280 C2829 ) C2281_=_C2283( C2281 C2283 ) C2281_=_C2285( C2281 C2285 ) C2281_=_C2286( C2281 C2286 ) C2281_=_C2291( C2281 C2291 ) C2281_=_C2292( C2281 C2292 ) \nC2281_=_C2293( C2281 C2293 ) C2281_=_C2390( C2281 C2390 ) C2281_=_C2535( C2281 C2535 ) C2281_=_C2902( C2281 C2902 ) C2281_=_C2904( C2281 C2904 ) C2281_=_C2905( C2281 C2905 ) \nC2281_=_C2907( C2281 C2907 ) C2281_=_C2908( C2281 C2908 ) C2281_=_C2909( C2281 C2909 ) C2281_=_C2910( C2281 C2910 ) C2281_=_C2911( C2281 C2911 ) C2281_=_C2912( C2281 C2912 ) \nC2283_=_C2285( C2283 C2285 ) C2283_=_C2286( C2283 C2286 ) C2283_=_C2291( C2283 C2291 ) C2283_=_C2292( C2283 C2292 ) C2283_=_C2293( C2283 C2293 ) C2283_=_C2610( C2283 C2610 ) \nC2283_=_C2640( C2283 C2640 ) C2283_=_C2993( C2283 C2993 ) C2283_=_C3184( C2283 C3184 ) C2283_=_C3276( C2283 C3276 ) C2283_=_C3435( C2283 C3435 ) C2283_=_C3437( C2283 C3437 ) \nC2283_=_C3438( C2283 C3438 ) C2283_=_C3439( C2283 C3439 ) C2283_=_C3440( C2283 C3440 ) C2283_=_C3441( C2283 C3441 ) C2285_=_C2286( C2285 C2286 ) C2285_=_C2291( C2285 C2291 ) \nC2285_=_C2292( C2285 C2292 ) C2285_=_C2293( C2285 C2293 ) C2285_=_C2425( C2285 C2425 ) C2285_=_C2613( C2285 C2613 ) C2285_=_C2641( C2285 C2641 ) C2285_=_C2700( C2285 C2700 ) \nC2285_=_C2727( C2285 C2727 ) C2285_=_C2776( C2285 C2776 ) C2285_=_C2961( C2285 C2961 ) C2285_=_C2994( C2285 C2994 ) C2285_=_C3160( C2285 C3160 ) C2285_=_C3265( C2285 C3265 ) \nC2285_=_C3578( C2285 C3578 ) C2285_=_C3579( C2285 C3579 ) C2285_=_C3580( C2285 C3580 ) C2285_=_C3581( C2285 C3581 ) C2285_=_C3582( C2285 C3582 ) C2285_=_C3584( C2285 C3584 ) \nC2285_=_C3585( C2285 C3585 ) C2285_=_C3587( C2285 C3587 ) C2285_=_C3588( C2285 C3588 ) C2286_=_C2291( C2286 C2291 ) C2286_=_C2292( C2286 C2292 ) C2286_=_C2293( C2286 C2293 ) \nC2286_=_C2557( C2286 C2557 ) C2286_=_C2616( C2286 C2616 ) C2286_=_C2643( C2286 C2643 ) C2286_=_C2995( C2286 C2995 ) C2286_=_C3185( C2286 C3185 ) C2286_=_C3200( C2286 C3200 ) \nC2286_=_C3478( C2286 C3478 ) C2286_=_C3710( C2286 C3710 ) C2286_=_C3734( C2286 C3734 ) C2286_=_C3735( C2286 C3735 ) C2286_=_C3736( C2286 C3736 ) C2286_=_C3738( C2286 C3738 ) \nC2286_=_C3739( C2286 C3739 ) C2291_=_C2292( C2291 C2292 ) C2291_=_C2293( C2291 C2293 ) C2291_=_C2411( C2291 C2411 ) C2291_=_C2430( C2291 C2430 ) C2291_=_C2704( C2291 C2704 ) \nC2291_=_C2733( C2291 C2733 ) C2291_=_C3269( C2291 C3269 ) C2291_=_C3317( C2291 C3317 ) C2291_=_C3421( C2291 C3421 ) C2291_=_C3571( C2291 C3571 ) C2291_=_C3584( C2291 C3584 ) \nC2291_=_C3798( C2291 C3798 ) C2291_=_C3965( C2291 C3965 ) C2291_=_C3993( C2291 C3993 ) C2291_=_C4022( C2291 C4022 ) C2291_=_C4024( C2291 C4024 ) C2291_=_C4025( C2291 C4025 ) \nC2291_=_C4026( C2291 C4026 ) C2291_=_C4027( C2291 C4027 ) C2292_=_C2293( C2292 C2293 ) C2292_=_C2316( C2292 C2316 ) C2292_=_C2719( C2292 C2719 ) C2292_=_C2909( C2292 C2909 ) \nC2292_=_C2951( C2292 C2951 ) C2292_=_C3480( C2292 C3480 ) C2292_=_C3721( C2292 C3721 ) C2292_=_C3863( C2292 C3863 ) C2292_=_C3877( C2292 C3877 ) C2292_=_C3893( C2292 C3893 ) \nC2292_=_C3977( C2292 C3977 ) C2292_=_C4057( C2292 C4057 ) C2292_=_C4059( C2292 C4059 ) C2293_=_C2910( C2293 C2910 ) C2293_=_C3107( C2293 C3107 ) C2293_=_C3246( C2293 C3246 ) \nC2293_=_C3482( C2293 C3482 ) C2293_=_C3882( C2293 C3882 ) C2293_=_C3942( C2293 C3942 ) C2293_=_C3979( C2293 C3979 ) C2293_=_C4019( C2293 C4019 ) C2293_=_C4077( C2293 C4077 ) \nC2293_=_C4078( C2293 C4078 ) C2293_=_C4079( C2293 C4079 ) C2300_=_C2305( C2300 C2305 ) C2300_=_C2307( C2300 C2307 ) C2300_=_C2310( C2300 C2310 ) C2300_=_C2311( C2300 C2311 ) \nC2300_=_C2312( C2300 C2312 ) C2300_=_C2315( C2300 C2315 ) C2300_=_C2316( C2300 C2316 ) C2300_=_C2317( C2300 C2317 ) C2300_=_C2319( C2300 C2319 ) C2300_=_C2738( C2300 C2738 ) \nC2300_=_C2944( C2300 C2944 ) C2300_=_C3023( C2300 C3023 ) C2300_=_C3024( C2300 C3024 ) C2300_=_C3025( C2300 C3025 ) C2300_=_C3026( C2300 C3026 ) C2300_=_C3031( C2300 C3031 ) \nC2300_=_C3032( C2300 C3032 ) C2300_=_C3035( C2300 C3035 ) C2300_=_C3037( C2300 C3037 ) C2305_=_C2307( C2305 C2307 ) C2305_=_C2310( C2305 C2310 ) C2305_=_C2311( C2305 C2311 ) \nC2305_=_C2312( C2305 C2312 ) C2305_=_C2315( C2305 C2315 ) C2305_=_C2316( C2305 C2316 ) C2305_=_C2317( C2305 C2317 ) C2305_=_C2319( C2305 C2319 ) C2305_=_C2476( C2305 C2476 ) \nC2305_=_C2740( C2305 C2740 ) C2305_=_C2773( C2305 C2773 ) C2305_=_C2787( C2305 C2787 ) C2305_=_C3011( C2305 C3011 ) C2305_=_C3026( C2305 C3026 ) C2305_=_C3157( C2305 C3157 ) \nC2305_=_C3196( C2305 C3196 ) C2305_=_C3301( C2305 C3301 ) C2305_=_C3303( C2305 C3303 ) C2305_=_C3304( C2305 C3304 ) C2305_=_C3306( C2305 C3306 ) C2305_=_C3307( C2305 C3307 ) \nC2307_=_C2310( C2307 C2310 ) C2307_=_C2311( C2307 C2311 ) C2307_=_C2312( C2307 C2312 ) C2307_=_C2315( C2307 C2315 ) C2307_=_C2316( C2307 C2316 ) C2307_=_C2317( C2307 C2317 ) \nC2307_=_C2319( C2307 C2319 ) C2307_=_C2347( C2307 C2347 ) C2307_=_C2423( C2307 C2423 ) C2307_=_C2523( C2307 C2523 ) C2307_=_C2624( C2307 C2624 ) C2307_=_C2741( C2307 C2741 ) \nC2307_=_C3129( C2307 C3129 ) C2307_=_C3236( C2307 C3236 ) C2307_=_C3287( C2307 C3287 ) C2307_=_C3310( C2307 C3310 ) C2307_=_C3365( C2307 C3365 ) C2307_=_C3366( C2307 C3366 ) \nC2307_=_C3368( C2307 C3368 ) C2307_=_C3370( C2307 C3370 ) C2307_=_C3373( C2307 C3373 ) C2310_=_C2311( C2310 C2311 ) C2310_=_C2312( C2310 C2312 ) C2310_=_C2315( C2310 C2315 ) \nC2310_=_C2316( C2310 C2316 ) C2310_=_C2317( C2310 C2317 ) C2310_=_C2319( C2310 C2319 ) C2310_=_C2945( C2310 C2945 ) C2310_=_C3647( C2310 C3647 ) C2310_=_C3649( C2310 C3649 ) \nC2310_=_C3650( C2310 C3650 ) C2310_=_C3656( C2310 C3656 ) C2311_=_C2312( C2311 C2312 ) C2311_=_C2315( C2311 C2315 ) C2311_=_C2316( C2311 C2316 ) C2311_=_C2317( C2311 C2317 ) \nC2311_=_C2319( C2311 C2319 ) C2311_=_C2514( C2311 C2514 ) C2311_=_C2539( C2311 C2539 ) C2311_=_C2874( C2311 C2874 ) C2311_=_C2946( C2311 C2946 ) C2311_=_C3088( C2311 C3088 ) \nC2311_=_C3553( C2311 C3553 ) C2311_=_C3647( C2311 C3647 ) C2311_=_C3718( C2311 C3718 ) C2311_=_C3719( C2311 C3719 ) C2311_=_C3720( C2311 C3720 ) C2311_=_C3721( C2311 C3721 ) \nC2311_=_C3722( C2311 C3722 ) C2312_=_C2315( C2312 C2315 ) C2312_=_C2316( C2312 C2316 ) C2312_=_C2317( C2312 C2317 ) C2312_=_C2319( C2312 C2319 ) C2312_=_C2407( C2312 C2407 ) \nC2312_=_C2744( C2312 C2744 ) C2312_=_C2842( C2312 C2842 ) C2312_=_C3136( C2312 C3136 ) C2312_=_C3201( C2312 C3201 ) C2312_=_C3301( C2312 C3301 ) C2312_=_C3402( C2312 C3402 ) \nC2312_=_C3615( C2312 C3615 ) C2312_=_C3740( C2312 C3740 ) C2312_=_C3743( C2312 C3743 ) C2312_=_C3744( C2312 C3744 ) C2315_=_C2316( C2315 C2316 ) C2315_=_C2317( C2315 C2317 ) \nC2315_=_C2319( C2315 C2319 ) C2315_=_C2750( C2315 C2750 ) C2315_=_C3032( C2315 C3032 ) C2315_=_C3202( C2315 C3202 ) C2315_=_C3267( C2315 C3267 ) C2315_=_C3638( C2315 C3638 ) \nC2315_=_C3704( C2315 C3704 ) C2315_=_C3740( C2315 C3740 ) C2315_=_C3904( C2315 C3904 ) C2315_=_C3952( C2315 C3952 ) C2315_=_C3953( C2315 C3953 ) C2315_=_C3954( C2315 C3954 ) \nC2315_=_C3955( C2315 C3955 ) C2316_=_C2317( C2316 C2317 ) C2316_=_C2319( C2316 C2319 ) C2316_=_C2719( C2316 C2719 ) C2316_=_C2909(</w:t>
      </w:r>
    </w:p>
    <w:p>
      <w:pPr>
        <w:pStyle w:val="PreformattedText"/>
        <w:bidi w:val="0"/>
        <w:spacing w:before="0" w:after="0"/>
        <w:jc w:val="left"/>
        <w:rPr/>
      </w:pPr>
      <w:r>
        <w:rPr/>
        <w:t xml:space="preserve"> </w:t>
      </w:r>
      <w:r>
        <w:rPr/>
        <w:t>C2316 C2909 ) C2316_=_C2951( C2316 C2951 ) \nC2316_=_C3480( C2316 C3480 ) C2316_=_C3721( C2316 C3721 ) C2316_=_C3863( C2316 C3863 ) C2316_=_C3877( C2316 C3877 ) C2316_=_C3893( C2316 C3893 ) C2316_=_C3977( C2316 C3977 ) \nC2316_=_C4057( C2316 C4057 ) C2316_=_C4059( C2316 C4059 ) C2317_=_C2319( C2317 C2319 ) C2317_=_C2333( C2317 C2333 ) C2317_=_C2943( C2317 C2943 ) C2317_=_C2953( C2317 C2953 ) \nC2317_=_C3722( C2317 C3722 ) C2317_=_C3791( C2317 C3791 ) C2317_=_C3864( C2317 C3864 ) C2317_=_C3894( C2317 C3894 ) C2317_=_C4008( C2317 C4008 ) C2317_=_C4050( C2317 C4050 ) \nC2319_=_C2600( C2319 C2600 ) C2319_=_C2755( C2319 C2755 ) C2319_=_C3206( C2319 C3206 ) C2319_=_C3307( C2319 C3307 ) C2319_=_C3915( C2319 C3915 ) C2319_=_C3955( C2319 C3955 ) \nC2319_=_C4010( C2319 C4010 ) C2319_=_C4094( C2319 C4094 ) C2320_=_C2322( C2320 C2322 ) C2320_=_C2323( C2320 C2323 ) C2320_=_C2324( C2320 C2324 ) C2320_=_C2326( C2320 C2326 ) \nC2320_=_C2327( C2320 C2327 ) C2320_=_C2329( C2320 C2329 ) C2320_=_C2330( C2320 C2330 ) C2320_=_C2331( C2320 C2331 ) C2320_=_C2332( C2320 C2332 ) C2320_=_C2333( C2320 C2333 ) \nC2320_=_C2334( C2320 C2334 ) C2320_=_C2335( C2320 C2335 ) C2320_=_C2336( C2320 C2336 ) C2320_=_C2337( C2320 C2337 ) C2320_=_C2339( C2320 C2339 ) C2320_=_C2340( C2320 C2340 ) \nC2320_=_C2504( C2320 C2504 ) C2320_=_C2511( C2320 C2511 ) C2320_=_C2513( C2320 C2513 ) C2320_=_C2514( C2320 C2514 ) C2320_=_C2516( C2320 C2516 ) C2322_=_C2323( C2322 C2323 ) \nC2322_=_C2324( C2322 C2324 ) C2322_=_C2326( C2322 C2326 ) C2322_=_C2327( C2322 C2327 ) C2322_=_C2329( C2322 C2329 ) C2322_=_C2330( C2322 C2330 ) C2322_=_C2331( C2322 C2331 ) \nC2322_=_C2332( C2322 C2332 ) C2322_=_C2333( C2322 C2333 ) C2322_=_C2334( C2322 C2334 ) C2322_=_C2335( C2322 C2335 ) C2322_=_C2336( C2322 C2336 ) C2322_=_C2337( C2322 C2337 ) \nC2322_=_C2339( C2322 C2339 ) C2322_=_C2340( C2322 C2340 ) C2322_=_C2913( C2322 C2913 ) C2322_=_C2939( C2322 C2939 ) C2322_=_C2941( C2322 C2941 ) C2322_=_C2943( C2322 C2943 ) \nC2323_=_C2324( C2323 C2324 ) C2323_=_C2326( C2323 C2326 ) C2323_=_C2327( C2323 C2327 ) C2323_=_C2329( C2323 C2329 ) C2323_=_C2330( C2323 C2330 ) C2323_=_C2331( C2323 C2331 ) \nC2323_=_C2332( C2323 C2332 ) C2323_=_C2333( C2323 C2333 ) C2323_=_C2334( C2323 C2334 ) C2323_=_C2335( C2323 C2335 ) C2323_=_C2336( C2323 C2336 ) C2323_=_C2337( C2323 C2337 ) \nC2323_=_C2339( C2323 C2339 ) C2323_=_C2340( C2323 C2340 ) C2323_=_C2657( C2323 C2657 ) C2323_=_C3209( C2323 C3209 ) C2323_=_C3415( C2323 C3415 ) C2323_=_C3416( C2323 C3416 ) \nC2323_=_C3418( C2323 C3418 ) C2323_=_C3419( C2323 C3419 ) C2323_=_C3421( C2323 C3421 ) C2323_=_C3422( C2323 C3422 ) C2323_=_C3423( C2323 C3423 ) C2324_=_C2326( C2324 C2326 ) \nC2324_=_C2327( C2324 C2327 ) C2324_=_C2329( C2324 C2329 ) C2324_=_C2330( C2324 C2330 ) C2324_=_C2331( C2324 C2331 ) C2324_=_C2332( C2324 C2332 ) C2324_=_C2333( C2324 C2333 ) \nC2324_=_C2334( C2324 C2334 ) C2324_=_C2335( C2324 C2335 ) C2324_=_C2336( C2324 C2336 ) C2324_=_C2337( C2324 C2337 ) C2324_=_C2339( C2324 C2339 ) C2324_=_C2340( C2324 C2340 ) \nC2324_=_C2658( C2324 C2658 ) C2324_=_C3365( C2324 C3365 ) C2324_=_C3442( C2324 C3442 ) C2324_=_C3444( C2324 C3444 ) C2324_=_C3445( C2324 C3445 ) C2324_=_C3447( C2324 C3447 ) \nC2324_=_C3448( C2324 C3448 ) C2326_=_C2327( C2326 C2327 ) C2326_=_C2329( C2326 C2329 ) C2326_=_C2330( C2326 C2330 ) C2326_=_C2331( C2326 C2331 ) C2326_=_C2332( C2326 C2332 ) \nC2326_=_C2333( C2326 C2333 ) C2326_=_C2334( C2326 C2334 ) C2326_=_C2335( C2326 C2335 ) C2326_=_C2336( C2326 C2336 ) C2326_=_C2337( C2326 C2337 ) C2326_=_C2339( C2326 C2339 ) \nC2326_=_C2340( C2326 C2340 ) C2326_=_C3366( C2326 C3366 ) C2326_=_C3384( C2326 C3384 ) C2326_=_C3464( C2326 C3464 ) C2326_=_C3467( C2326 C3467 ) C2326_=_C3470( C2326 C3470 ) \nC2326_=_C3471( C2326 C3471 ) C2326_=_C3473( C2326 C3473 ) C2327_=_C2329( C2327 C2329 ) C2327_=_C2330( C2327 C2330 ) C2327_=_C2331( C2327 C2331 ) C2327_=_C2332( C2327 C2332 ) \nC2327_=_C2333( C2327 C2333 ) C2327_=_C2334( C2327 C2334 ) C2327_=_C2335( C2327 C2335 ) C2327_=_C2336( C2327 C2336 ) C2327_=_C2337( C2327 C2337 ) C2327_=_C2339( C2327 C2339 ) \nC2327_=_C2340( C2327 C2340 ) C2327_=_C2661( C2327 C2661 ) C2327_=_C2919( C2327 C2919 ) C2327_=_C2981( C2327 C2981 ) C2327_=_C3452( C2327 C3452 ) C2327_=_C3519( C2327 C3519 ) \nC2327_=_C3589( C2327 C3589 ) C2327_=_C3590( C2327 C3590 ) C2327_=_C3593( C2327 C3593 ) C2327_=_C3594( C2327 C3594 ) C2329_=_C2330( C2329 C2330 ) C2329_=_C2331( C2329 C2331 ) \nC2329_=_C2332( C2329 C2332 ) C2329_=_C2333( C2329 C2333 ) C2329_=_C2334( C2329 C2334 ) C2329_=_C2335( C2329 C2335 ) C2329_=_C2336( C2329 C2336 ) C2329_=_C2337( C2329 C2337 ) \nC2329_=_C2339( C2329 C2339 ) C2329_=_C2340( C2329 C2340 ) C2329_=_C2939( C2329 C2939 ) C2329_=_C3059( C2329 C3059 ) C2329_=_C3566( C2329 C3566 ) C2329_=_C3632( C2329 C3632 ) \nC2329_=_C3633( C2329 C3633 ) C2329_=_C3635( C2329 C3635 ) C2329_=_C3636( C2329 C3636 ) C2329_=_C3637( C2329 C3637 ) C2329_=_C3638( C2329 C3638 ) C2329_=_C3641( C2329 C3641 ) \nC2329_=_C3644( C2329 C3644 ) C2329_=_C3645( C2329 C3645 ) C2329_=_C3646( C2329 C3646 ) C2330_=_C2331( C2330 C2331 ) C2330_=_C2332( C2330 C2332 ) C2330_=_C2333( C2330 C2333 ) \nC2330_=_C2334( C2330 C2334 ) C2330_=_C2335( C2330 C2335 ) C2330_=_C2336( C2330 C2336 ) C2330_=_C2337( C2330 C2337 ) C2330_=_C2339( C2330 C2339 ) C2330_=_C2340( C2330 C2340 ) \nC2330_=_C3635( C2330 C3635 ) C2330_=_C3787( C2330 C3787 ) C2330_=_C3791( C2330 C3791 ) C2331_=_C2332( C2331 C2332 ) C2331_=_C2333( C2331 C2333 ) C2331_=_C2334( C2331 C2334 ) \nC2331_=_C2335( C2331 C2335 ) C2331_=_C2336( C2331 C2336 ) C2331_=_C2337( C2331 C2337 ) C2331_=_C2339( C2331 C2339 ) C2331_=_C2340( C2331 C2340 ) C2331_=_C2377( C2331 C2377 ) \nC2331_=_C2631( C2331 C2631 ) C2331_=_C2764( C2331 C2764 ) C2331_=_C2941( C2331 C2941 ) C2331_=_C3546( C2331 C3546 ) C2331_=_C3787( C2331 C3787 ) C2331_=_C3971( C2331 C3971 ) \nC2331_=_C3973( C2331 C3973 ) C2331_=_C3974( C2331 C3974 ) C2331_=_C3976( C2331 C3976 ) C2332_=_C2333( C2332 C2333 ) C2332_=_C2334( C2332 C2334 ) C2332_=_C2335( C2332 C2335 ) \nC2332_=_C2336( C2332 C2336 ) C2332_=_C2337( C2332 C2337 ) C2332_=_C2339( C2332 C2339 ) C2332_=_C2340( C2332 C2340 ) C2332_=_C3585( C2332 C3585 ) C2332_=_C3641( C2332 C3641 ) \nC2332_=_C3971( C2332 C3971 ) C2332_=_C4022( C2332 C4022 ) C2332_=_C4049( C2332 C4049 ) C2332_=_C4050( C2332 C4050 ) C2333_=_C2334( C2333 C2334 ) C2333_=_C2335( C2333 C2335 ) \nC2333_=_C2336( C2333 C2336 ) C2333_=_C2337( C2333 C2337 ) C2333_=_C2339( C2333 C2339 ) C2333_=_C2340( C2333 C2340 ) C2333_=_C2943( C2333 C2943 ) C2333_=_C2953( C2333 C2953 ) \nC2333_=_C3722( C2333 C3722 ) C2333_=_C3791( C2333 C3791 ) C2333_=_C3864( C2333 C3864 ) C2333_=_C3894( C2333 C3894 ) C2333_=_C4008( C2333 C4008 ) C2333_=_C4050( C2333 C4050 ) \nC2334_=_C2335( C2334 C2335 ) C2334_=_C2336( C2334 C2336 ) C2334_=_C2337( C2334 C2337 ) C2334_=_C2339( C2334 C2339 ) C2334_=_C2340( C2334 C2340 ) C2334_=_C2633( C2334 C2633 ) \nC2334_=_C2765( C2334 C2765 ) C2334_=_C3550( C2334 C3550 ) C2334_=_C3760( C2334 C3760 ) C2334_=_C3973( C2334 C3973 ) C2334_=_C4088( C2334 C4088 ) C2334_=_C4090( C2334 C4090 ) \nC2334_=_C4091( C2334 C4091 ) C2335_=_C2336( C2335 C2336 ) C2335_=_C2337( C2335 C2337 ) C2335_=_C2339( C2335 C2339 ) C2335_=_C2340( C2335 C2340 ) C2335_=_C2954( C2335 C2954 ) \nC2335_=_C3470( C2335 C3470 ) C2335_=_C3506( C2335 C3506 ) C2335_=_C3700( C2335 C3700 ) C2335_=_C3771( C2335 C3771 ) C2335_=_C4041( C2335 C4041 ) C2335_=_C4072( C2335 C4072 ) \nC2335_=_C4088( C2335 C4088 ) C2335_=_C4100( C2335 C4100 ) C2335_=_C4101( C2335 C4101 ) C2335_=_C4103( C2335 C4103 ) C2336_=_C2337( C2336 C2337 ) C2336_=_C2339( C2336 C2339 ) \nC2336_=_C2340( C2336 C2340 ) C2336_=_C3334( C2336 C3334 ) C2336_=_C3347( C2336 C3347 ) C2336_=_C3362( C2336 C3362 ) C2336_=_C3396( C2336 C3396 ) C2336_=_C3680( C2336 C3680 ) \nC2336_=_C4034( C2336 C4034 ) C2336_=_C4060( C2336 C4060 ) C2336_=_C4100( C2336 C4100 ) C2336_=_C4110( C2336 C4110 ) C2336_=_C4111( C2336 C4111 ) C2337_=_C2339( C2337 C2339 ) \nC2337_=_C2340( C2337 C2340 ) C2337_=_C2579( C2337 C2579 ) C2337_=_C3473( C2337 C3473 ) C2337_=_C3528( C2337 C3528 ) C2337_=_C4090( C2337 C4090 ) C2337_=_C4109( C2337 C4109 ) \nC2337_=_C4110( C2337 C4110 ) C2337_=_C4115( C2337 C4115 ) C2337_=_C4116( C2337 C4116 ) C2339_=_C2340( C2339 C2340 ) C2339_=_C2673( C2339 C2673 ) C2339_=_C2901( C2339 C2901 ) \nC2339_=_C3462( C2339 C3462 ) C2339_=_C3620( C2339 C3620 ) C2339_=_C3783( C2339 C3783 ) C2339_=_C4083( C2339 C4083 ) C2339_=_C4117( C2339 C4117 ) C2339_=_C4120( C2339 C4120 ) \nC2340_=_C3348( C2340 C3348 ) C2340_=_C3363( C2340 C3363 ) C2340_=_C3682( C2340 C3682 ) C2340_=_C4035( C2340 C4035 ) C2340_=_C4086( C2340 C4086 ) C2340_=_C4103( C2340 C4103 ) \nC2340_=_C4116( C2340 C4116 ) C2343_=_C2346( C2343 C2346 ) C2343_=_C2347( C2343 C2347 ) C2343_=_C2353( C2343 C2353 ) C2343_=_C2356( C2343 C2356 ) C2343_=_C2504( C2343 C2504 ) \nC2343_=_C2652( C2343 C2652 ) C2343_=_C2654( C2343 C2654 ) C2343_=_C2657( C2343 C2657 ) C2343_=_C2658( C2343 C2658 ) C2343_=_C2661( C2343 C2661 ) C2343_=_C2662( C2343 C2662 ) \nC2343_=_C2664( C2343 C2664 ) C2343_=_C2665( C2343 C2665 ) C2343_=_C2666( C2343 C2666 ) C2343_=_C2667( C2343 C2667 ) C2343_=_C2668( C2343 C2668 ) C2343_=_C2670( C2343 C2670 ) \nC2343_=_C2672( C2343 C2672 ) C2343_=_C2673( C2343 C2673 ) C2346_=_C2347( C2346 C2347 ) C2346_=_C2353( C2346 C2353 ) C2346_=_C2356( C2346 C2356 ) C2346_=_C3182( C2346 C3182 ) \nC2346_=_C3249( C2346 C3249 ) C2346_=_C3321( C2346 C3321 ) C2346_=_C3322( C2346 C3322 ) C2346_=_C3324( C2346 C3324 ) C2346_=_C3326( C2346 C3326 ) C2346_=_C3327( C2346 C3327 ) \nC2346_=_C3328( C2346 C3328 ) C2346_=_C3329( C2346 C3329 ) C2346_=_C3331( C2346 C3331 ) C2346_=_C3332( C2346 C3332 ) C2346_=_C3333( C2346 C3333 ) C2346_=_C3334( C2346 C3334 ) \nC2346_=_C3336( C2346 C3336 ) C2347_=_C2353( C2347 C2353 ) C2347_=_C2356( C2347 C2356 ) C2347_=_C2423( C2347 C2423 ) C2347_=_C2523( C2347 C2523 ) C2347_=_C2624( C2347 C2624 ) \nC2347_=_C2741(</w:t>
      </w:r>
    </w:p>
    <w:p>
      <w:pPr>
        <w:pStyle w:val="PreformattedText"/>
        <w:bidi w:val="0"/>
        <w:spacing w:before="0" w:after="0"/>
        <w:jc w:val="left"/>
        <w:rPr/>
      </w:pPr>
      <w:r>
        <w:rPr/>
        <w:t xml:space="preserve"> </w:t>
      </w:r>
      <w:r>
        <w:rPr/>
        <w:t>C2347 C2741 ) C2347_=_C3129( C2347 C3129 ) C2347_=_C3236( C2347 C3236 ) C2347_=_C3287( C2347 C3287 ) C2347_=_C3310( C2347 C3310 ) C2347_=_C3365( C2347 C3365 ) \nC2347_=_C3366( C2347 C3366 ) C2347_=_C3368( C2347 C3368 ) C2347_=_C3370( C2347 C3370 ) C2347_=_C3373( C2347 C3373 ) C2353_=_C2356( C2353 C2356 ) C2353_=_C3102( C2353 C3102 ) \nC2353_=_C3241( C2353 C3241 ) C2353_=_C3254( C2353 C3254 ) C2353_=_C3326( C2353 C3326 ) C2353_=_C3403( C2353 C3403 ) C2353_=_C3425( C2353 C3425 ) C2353_=_C3841( C2353 C3841 ) \nC2353_=_C3844( C2353 C3844 ) C2353_=_C3845( C2353 C3845 ) C2353_=_C3846( C2353 C3846 ) C2353_=_C3849( C2353 C3849 ) C2353_=_C3850( C2353 C3850 ) C2356_=_C2428( C2356 C2428 ) \nC2356_=_C2529( C2356 C2529 ) C2356_=_C2748( C2356 C2748 ) C2356_=_C3104( C2356 C3104 ) C2356_=_C3244( C2356 C3244 ) C2356_=_C3445( C2356 C3445 ) C2356_=_C3456( C2356 C3456 ) \nC2356_=_C3922( C2356 C3922 ) C2356_=_C3924( C2356 C3924 ) C2356_=_C3925( C2356 C3925 ) C2356_=_C3927( C2356 C3927 ) C2365_=_C2366( C2365 C2366 ) C2365_=_C2367( C2365 C2367 ) \nC2365_=_C2370( C2365 C2370 ) C2365_=_C2371( C2365 C2371 ) C2365_=_C2373( C2365 C2373 ) C2365_=_C2377( C2365 C2377 ) C2365_=_C2381( C2365 C2381 ) C2365_=_C2382( C2365 C2382 ) \nC2365_=_C2383( C2365 C2383 ) C2365_=_C2622( C2365 C2622 ) C2365_=_C2623( C2365 C2623 ) C2365_=_C2624( C2365 C2624 ) C2365_=_C2625( C2365 C2625 ) C2365_=_C2627( C2365 C2627 ) \nC2365_=_C2628( C2365 C2628 ) C2365_=_C2629( C2365 C2629 ) C2365_=_C2630( C2365 C2630 ) C2365_=_C2631( C2365 C2631 ) C2365_=_C2632( C2365 C2632 ) C2365_=_C2633( C2365 C2633 ) \nC2366_=_C2367( C2366 C2367 ) C2366_=_C2370( C2366 C2370 ) C2366_=_C2371( C2366 C2371 ) C2366_=_C2373( C2366 C2373 ) C2366_=_C2377( C2366 C2377 ) C2366_=_C2381( C2366 C2381 ) \nC2366_=_C2382( C2366 C2382 ) C2366_=_C2383( C2366 C2383 ) C2366_=_C2387( C2366 C2387 ) C2366_=_C2602( C2366 C2602 ) C2366_=_C2759( C2366 C2759 ) C2366_=_C2762( C2366 C2762 ) \nC2366_=_C2764( C2366 C2764 ) C2366_=_C2765( C2366 C2765 ) C2366_=_C2767( C2366 C2767 ) C2367_=_C2370( C2367 C2370 ) C2367_=_C2371( C2367 C2371 ) C2367_=_C2373( C2367 C2373 ) \nC2367_=_C2377( C2367 C2377 ) C2367_=_C2381( C2367 C2381 ) C2367_=_C2382( C2367 C2382 ) C2367_=_C2383( C2367 C2383 ) C2367_=_C2473( C2367 C2473 ) C2367_=_C2975( C2367 C2975 ) \nC2367_=_C2976( C2367 C2976 ) C2367_=_C2977( C2367 C2977 ) C2367_=_C2978( C2367 C2978 ) C2367_=_C2979( C2367 C2979 ) C2367_=_C2980( C2367 C2980 ) C2367_=_C2981( C2367 C2981 ) \nC2367_=_C2984( C2367 C2984 ) C2367_=_C2988( C2367 C2988 ) C2367_=_C2989( C2367 C2989 ) C2367_=_C2990( C2367 C2990 ) C2370_=_C2371( C2370 C2371 ) C2370_=_C2373( C2370 C2373 ) \nC2370_=_C2377( C2370 C2377 ) C2370_=_C2381( C2370 C2381 ) C2370_=_C2382( C2370 C2382 ) C2370_=_C2383( C2370 C2383 ) C2370_=_C2980( C2370 C2980 ) C2370_=_C3099( C2370 C3099 ) \nC2370_=_C3158( C2370 C3158 ) C2370_=_C3291( C2370 C3291 ) C2370_=_C3399( C2370 C3399 ) C2370_=_C3519( C2370 C3519 ) C2370_=_C3520( C2370 C3520 ) C2370_=_C3521( C2370 C3521 ) \nC2370_=_C3522( C2370 C3522 ) C2370_=_C3523( C2370 C3523 ) C2370_=_C3524( C2370 C3524 ) C2370_=_C3526( C2370 C3526 ) C2370_=_C3527( C2370 C3527 ) C2370_=_C3528( C2370 C3528 ) \nC2370_=_C3530( C2370 C3530 ) C2371_=_C2373( C2371 C2373 ) C2371_=_C2377( C2371 C2377 ) C2371_=_C2381( C2371 C2381 ) C2371_=_C2382( C2371 C2382 ) C2371_=_C2383( C2371 C2383 ) \nC2371_=_C2394( C2371 C2394 ) C2371_=_C3544( C2371 C3544 ) C2371_=_C3545( C2371 C3545 ) C2371_=_C3546( C2371 C3546 ) C2371_=_C3548( C2371 C3548 ) C2371_=_C3550( C2371 C3550 ) \nC2371_=_C3551( C2371 C3551 ) C2373_=_C2377( C2373 C2377 ) C2373_=_C2381( C2373 C2381 ) C2373_=_C2382( C2373 C2382 ) C2373_=_C2383( C2373 C2383 ) C2373_=_C2574( C2373 C2574 ) \nC2373_=_C3101( C2373 C3101 ) C2373_=_C3162( C2373 C3162 ) C2373_=_C3520( C2373 C3520 ) C2373_=_C3590( C2373 C3590 ) C2373_=_C3748( C2373 C3748 ) C2373_=_C3750( C2373 C3750 ) \nC2373_=_C3752( C2373 C3752 ) C2373_=_C3755( C2373 C3755 ) C2373_=_C3756( C2373 C3756 ) C2377_=_C2381( C2377 C2381 ) C2377_=_C2382( C2377 C2382 ) C2377_=_C2383( C2377 C2383 ) \nC2377_=_C2631( C2377 C2631 ) C2377_=_C2764( C2377 C2764 ) C2377_=_C2941( C2377 C2941 ) C2377_=_C3546( C2377 C3546 ) C2377_=_C3787( C2377 C3787 ) C2377_=_C3971( C2377 C3971 ) \nC2377_=_C3973( C2377 C3973 ) C2377_=_C3974( C2377 C3974 ) C2377_=_C3976( C2377 C3976 ) C2381_=_C2382( C2381 C2382 ) C2381_=_C2383( C2381 C2383 ) C2381_=_C2794( C2381 C2794 ) \nC2381_=_C2859( C2381 C2859 ) C2381_=_C2900( C2381 C2900 ) C2381_=_C3273( C2381 C3273 ) C2381_=_C3447( C2381 C3447 ) C2381_=_C3517( C2381 C3517 ) C2381_=_C3969( C2381 C3969 ) \nC2381_=_C3976( C2381 C3976 ) C2381_=_C3999( C2381 C3999 ) C2381_=_C4075( C2381 C4075 ) C2381_=_C4091( C2381 C4091 ) C2381_=_C4104( C2381 C4104 ) C2381_=_C4117( C2381 C4117 ) \nC2382_=_C2383( C2382 C2383 ) C2382_=_C2990( C2382 C2990 ) C2382_=_C3111( C2382 C3111 ) C2382_=_C3171( C2382 C3171 ) C2382_=_C3593( C2382 C3593 ) C2382_=_C3645( C2382 C3645 ) \nC2382_=_C3708( C2382 C3708 ) C2382_=_C3755( C2382 C3755 ) C2382_=_C3763( C2382 C3763 ) C2382_=_C3874( C2382 C3874 ) C2382_=_C4038( C2382 C4038 ) C2382_=_C4107( C2382 C4107 ) \nC2382_=_C4111( C2382 C4111 ) C2382_=_C4118( C2382 C4118 ) C2383_=_C2456( C2383 C2456 ) C2383_=_C2847( C2383 C2847 ) C2383_=_C3124( C2383 C3124 ) C2383_=_C3221( C2383 C3221 ) \nC2383_=_C3631( C2383 C3631 ) C2383_=_C3675( C2383 C3675 ) C2383_=_C3717( C2383 C3717 ) C2383_=_C3764( C2383 C3764 ) C2383_=_C3805( C2383 C3805 ) C2383_=_C3875( C2383 C3875 ) \nC2383_=_C3932( C2383 C3932 ) C2383_=_C4098( C2383 C4098 ) C2383_=_C4108( C2383 C4108 ) C2383_=_C4113( C2383 C4113 ) C2387_=_C2390( C2387 C2390 ) C2387_=_C2392( C2387 C2392 ) \nC2387_=_C2394( C2387 C2394 ) C2387_=_C2395( C2387 C2395 ) C2387_=_C2396( C2387 C2396 ) C2387_=_C2602( C2387 C2602 ) C2387_=_C2759( C2387 C2759 ) C2387_=_C2762( C2387 C2762 ) \nC2387_=_C2764( C2387 C2764 ) C2387_=_C2765( C2387 C2765 ) C2387_=_C2767( C2387 C2767 ) C2390_=_C2392( C2390 C2392 ) C2390_=_C2394( C2390 C2394 ) C2390_=_C2395( C2390 C2395 ) \nC2390_=_C2396( C2390 C2396 ) C2390_=_C2535( C2390 C2535 ) C2390_=_C2902( C2390 C2902 ) C2390_=_C2904( C2390 C2904 ) C2390_=_C2905( C2390 C2905 ) C2390_=_C2907( C2390 C2907 ) \nC2390_=_C2908( C2390 C2908 ) C2390_=_C2909( C2390 C2909 ) C2390_=_C2910( C2390 C2910 ) C2390_=_C2911( C2390 C2911 ) C2390_=_C2912( C2390 C2912 ) C2392_=_C2394( C2392 C2394 ) \nC2392_=_C2395( C2392 C2395 ) C2392_=_C2396( C2392 C2396 ) C2392_=_C2492( C2392 C2492 ) C2392_=_C2769( C2392 C2769 ) C2392_=_C2863( C2392 C2863 ) C2392_=_C3000( C2392 C3000 ) \nC2392_=_C3001( C2392 C3001 ) C2392_=_C3005( C2392 C3005 ) C2392_=_C3007( C2392 C3007 ) C2392_=_C3008( C2392 C3008 ) C2394_=_C2395( C2394 C2395 ) C2394_=_C2396( C2394 C2396 ) \nC2394_=_C3544( C2394 C3544 ) C2394_=_C3545( C2394 C3545 ) C2394_=_C3546( C2394 C3546 ) C2394_=_C3548( C2394 C3548 ) C2394_=_C3550( C2394 C3550 ) C2394_=_C3551( C2394 C3551 ) \nC2395_=_C2396( C2395 C2396 ) C2395_=_C2497( C2395 C2497 ) C2395_=_C2838( C2395 C2838 ) C2395_=_C2866( C2395 C2866 ) C2395_=_C3509( C2395 C3509 ) C2395_=_C3613( C2395 C3613 ) \nC2395_=_C3626( C2395 C3626 ) C2395_=_C3627( C2395 C3627 ) C2395_=_C3629( C2395 C3629 ) C2395_=_C3631( C2395 C3631 ) C2396_=_C2445( C2396 C2445 ) C2396_=_C2526( C2396 C2526 ) \nC2396_=_C2762( C2396 C2762 ) C2396_=_C2905( C2396 C2905 ) C2396_=_C3076( C2396 C3076 ) C2396_=_C3116( C2396 C3116 ) C2396_=_C3228( C2396 C3228 ) C2396_=_C3279( C2396 C3279 ) \nC2396_=_C3544( C2396 C3544 ) C2396_=_C3671( C2396 C3671 ) C2396_=_C3672( C2396 C3672 ) C2396_=_C3673( C2396 C3673 ) C2396_=_C3674( C2396 C3674 ) C2396_=_C3675( C2396 C3675 ) \nC2402_=_C2405( C2402 C2405 ) C2402_=_C2406( C2402 C2406 ) C2402_=_C2407( C2402 C2407 ) C2402_=_C2411( C2402 C2411 ) C2402_=_C2412( C2402 C2412 ) C2402_=_C2832( C2402 C2832 ) \nC2402_=_C2872( C2402 C2872 ) C2402_=_C3125( C2402 C3125 ) C2402_=_C3142( C2402 C3142 ) C2402_=_C3144( C2402 C3144 ) C2402_=_C3152( C2402 C3152 ) C2402_=_C3153( C2402 C3153 ) \nC2402_=_C3155( C2402 C3155 ) C2405_=_C2406( C2405 C2406 ) C2405_=_C2407( C2405 C2407 ) C2405_=_C2411( C2405 C2411 ) C2405_=_C2412( C2405 C2412 ) C2405_=_C2513( C2405 C2513 ) \nC2405_=_C2837( C2405 C2837 ) C2405_=_C3133( C2405 C3133 ) C2405_=_C3144( C2405 C3144 ) C2405_=_C3400( C2405 C3400 ) C2405_=_C3418( C2405 C3418 ) C2405_=_C3444( C2405 C3444 ) \nC2405_=_C3589( C2405 C3589 ) C2405_=_C3613( C2405 C3613 ) C2405_=_C3614( C2405 C3614 ) C2405_=_C3615( C2405 C3615 ) C2405_=_C3616( C2405 C3616 ) C2405_=_C3617( C2405 C3617 ) \nC2405_=_C3618( C2405 C3618 ) C2405_=_C3620( C2405 C3620 ) C2406_=_C2407( C2406 C2407 ) C2406_=_C2411( C2406 C2411 ) C2406_=_C2412( C2406 C2412 ) C2406_=_C2841( C2406 C2841 ) \nC2406_=_C2875( C2406 C2875 ) C2406_=_C3135( C2406 C3135 ) C2406_=_C3401( C2406 C3401 ) C2406_=_C3596( C2406 C3596 ) C2406_=_C3614( C2406 C3614 ) C2406_=_C3727( C2406 C3727 ) \nC2406_=_C3731( C2406 C3731 ) C2406_=_C3732( C2406 C3732 ) C2406_=_C3733( C2406 C3733 ) C2407_=_C2411( C2407 C2411 ) C2407_=_C2412( C2407 C2412 ) C2407_=_C2744( C2407 C2744 ) \nC2407_=_C2842( C2407 C2842 ) C2407_=_C3136( C2407 C3136 ) C2407_=_C3201( C2407 C3201 ) C2407_=_C3301( C2407 C3301 ) C2407_=_C3402( C2407 C3402 ) C2407_=_C3615( C2407 C3615 ) \nC2407_=_C3740( C2407 C3740 ) C2407_=_C3743( C2407 C3743 ) C2407_=_C3744( C2407 C3744 ) C2411_=_C2412( C2411 C2412 ) C2411_=_C2430( C2411 C2430 ) C2411_=_C2704( C2411 C2704 ) \nC2411_=_C2733( C2411 C2733 ) C2411_=_C3269( C2411 C3269 ) C2411_=_C3317( C2411 C3317 ) C2411_=_C3421( C2411 C3421 ) C2411_=_C3571( C2411 C3571 ) C2411_=_C3584( C2411 C3584 ) \nC2411_=_C3798( C2411 C3798 ) C2411_=_C3965( C2411 C3965 ) C2411_=_C3993( C2411 C3993 ) C2411_=_C4022( C2411 C4022 ) C2411_=_C4024( C2411 C4024 ) C2411_=_C4025( C2411 C4025 ) \nC2411_=_C4026( C2411 C4026 ) C2411_=_C4027( C2411 C4027 ) C2412_=_C2632( C2412 C2632 ) C2412_=_C2844( C2412 C2844 ) C2412_=_C3066( C2412 C3066 ) C2412_=_C3140( C2412 C3140 ) \nC2412_=_C3409( C2412 C3409 ) C2412_=_C3573( C2412 C3573 ) C2412_=_C3617(</w:t>
      </w:r>
    </w:p>
    <w:p>
      <w:pPr>
        <w:pStyle w:val="PreformattedText"/>
        <w:bidi w:val="0"/>
        <w:spacing w:before="0" w:after="0"/>
        <w:jc w:val="left"/>
        <w:rPr/>
      </w:pPr>
      <w:r>
        <w:rPr/>
        <w:t xml:space="preserve"> </w:t>
      </w:r>
      <w:r>
        <w:rPr/>
        <w:t>C2412 C3617 ) C2412_=_C3663( C2412 C3663 ) C2412_=_C3809( C2412 C3809 ) C2412_=_C3905( C2412 C3905 ) \nC2412_=_C4036( C2412 C4036 ) C2412_=_C4037( C2412 C4037 ) C2412_=_C4038( C2412 C4038 ) C2423_=_C2425( C2423 C2425 ) C2423_=_C2428( C2423 C2428 ) C2423_=_C2430( C2423 C2430 ) \nC2423_=_C2431( C2423 C2431 ) C2423_=_C2433( C2423 C2433 ) C2423_=_C2523( C2423 C2523 ) C2423_=_C2624( C2423 C2624 ) C2423_=_C2741( C2423 C2741 ) C2423_=_C3129( C2423 C3129 ) \nC2423_=_C3236( C2423 C3236 ) C2423_=_C3287( C2423 C3287 ) C2423_=_C3310( C2423 C3310 ) C2423_=_C3365( C2423 C3365 ) C2423_=_C3366( C2423 C3366 ) C2423_=_C3368( C2423 C3368 ) \nC2423_=_C3370( C2423 C3370 ) C2423_=_C3373( C2423 C3373 ) C2425_=_C2428( C2425 C2428 ) C2425_=_C2430( C2425 C2430 ) C2425_=_C2431( C2425 C2431 ) C2425_=_C2433( C2425 C2433 ) \nC2425_=_C2613( C2425 C2613 ) C2425_=_C2641( C2425 C2641 ) C2425_=_C2700( C2425 C2700 ) C2425_=_C2727( C2425 C2727 ) C2425_=_C2776( C2425 C2776 ) C2425_=_C2961( C2425 C2961 ) \nC2425_=_C2994( C2425 C2994 ) C2425_=_C3160( C2425 C3160 ) C2425_=_C3265( C2425 C3265 ) C2425_=_C3578( C2425 C3578 ) C2425_=_C3579( C2425 C3579 ) C2425_=_C3580( C2425 C3580 ) \nC2425_=_C3581( C2425 C3581 ) C2425_=_C3582( C2425 C3582 ) C2425_=_C3584( C2425 C3584 ) C2425_=_C3585( C2425 C3585 ) C2425_=_C3587( C2425 C3587 ) C2425_=_C3588( C2425 C3588 ) \nC2428_=_C2430( C2428 C2430 ) C2428_=_C2431( C2428 C2431 ) C2428_=_C2433( C2428 C2433 ) C2428_=_C2529( C2428 C2529 ) C2428_=_C2748( C2428 C2748 ) C2428_=_C3104( C2428 C3104 ) \nC2428_=_C3244( C2428 C3244 ) C2428_=_C3445( C2428 C3445 ) C2428_=_C3456( C2428 C3456 ) C2428_=_C3922( C2428 C3922 ) C2428_=_C3924( C2428 C3924 ) C2428_=_C3925( C2428 C3925 ) \nC2428_=_C3927( C2428 C3927 ) C2430_=_C2431( C2430 C2431 ) C2430_=_C2433( C2430 C2433 ) C2430_=_C2704( C2430 C2704 ) C2430_=_C2733( C2430 C2733 ) C2430_=_C3269( C2430 C3269 ) \nC2430_=_C3317( C2430 C3317 ) C2430_=_C3421( C2430 C3421 ) C2430_=_C3571( C2430 C3571 ) C2430_=_C3584( C2430 C3584 ) C2430_=_C3798( C2430 C3798 ) C2430_=_C3965( C2430 C3965 ) \nC2430_=_C3993( C2430 C3993 ) C2430_=_C4022( C2430 C4022 ) C2430_=_C4024( C2430 C4024 ) C2430_=_C4025( C2430 C4025 ) C2430_=_C4026( C2430 C4026 ) C2430_=_C4027( C2430 C4027 ) \nC2431_=_C2433( C2431 C2433 ) C2431_=_C2781( C2431 C2781 ) C2431_=_C2932( C2431 C2932 ) C2431_=_C3049( C2431 C3049 ) C2431_=_C3121( C2431 C3121 ) C2431_=_C3168( C2431 C3168 ) \nC2431_=_C3345( C2431 C3345 ) C2431_=_C3799( C2431 C3799 ) C2431_=_C3892( C2431 C3892 ) C2431_=_C4033( C2431 C4033 ) C2431_=_C4034( C2431 C4034 ) C2431_=_C4035( C2431 C4035 ) \nC2433_=_C2707( C2433 C2707 ) C2433_=_C2735( C2433 C2735 ) C2433_=_C2895( C2433 C2895 ) C2433_=_C3271( C2433 C3271 ) C2433_=_C3494( C2433 C3494 ) C2433_=_C3706( C2433 C3706 ) \nC2433_=_C3925( C2433 C3925 ) C2433_=_C3961( C2433 C3961 ) C2433_=_C3967( C2433 C3967 ) C2433_=_C4007( C2433 C4007 ) C2433_=_C4024( C2433 C4024 ) C2433_=_C4049( C2433 C4049 ) \nC2433_=_C4060( C2433 C4060 ) C2433_=_C4061( C2433 C4061 ) C2440_=_C2442( C2440 C2442 ) C2440_=_C2445( C2440 C2445 ) C2440_=_C2446( C2440 C2446 ) C2440_=_C2449( C2440 C2449 ) \nC2440_=_C2453( C2440 C2453 ) C2440_=_C2454( C2440 C2454 ) C2440_=_C2456( C2440 C2456 ) C2440_=_C2475( C2440 C2475 ) C2440_=_C2606( C2440 C2606 ) C2440_=_C2975( C2440 C2975 ) \nC2440_=_C3070( C2440 C3070 ) C2440_=_C3071( C2440 C3071 ) C2440_=_C3072( C2440 C3072 ) C2440_=_C3074( C2440 C3074 ) C2440_=_C3075( C2440 C3075 ) C2440_=_C3076( C2440 C3076 ) \nC2440_=_C3077( C2440 C3077 ) C2440_=_C3078( C2440 C3078 ) C2440_=_C3079( C2440 C3079 ) C2440_=_C3080( C2440 C3080 ) C2440_=_C3082( C2440 C3082 ) C2440_=_C3084( C2440 C3084 ) \nC2440_=_C3085( C2440 C3085 ) C2442_=_C2445( C2442 C2445 ) C2442_=_C2446( C2442 C2446 ) C2442_=_C2449( C2442 C2449 ) C2442_=_C2453( C2442 C2453 ) C2442_=_C2454( C2442 C2454 ) \nC2442_=_C2456( C2442 C2456 ) C2442_=_C3072( C2442 C3072 ) C2442_=_C3113( C2442 C3113 ) C2442_=_C3207( C2442 C3207 ) C2442_=_C3209( C2442 C3209 ) C2442_=_C3210( C2442 C3210 ) \nC2442_=_C3214( C2442 C3214 ) C2442_=_C3215( C2442 C3215 ) C2442_=_C3216( C2442 C3216 ) C2442_=_C3218( C2442 C3218 ) C2442_=_C3221( C2442 C3221 ) C2445_=_C2446( C2445 C2446 ) \nC2445_=_C2449( C2445 C2449 ) C2445_=_C2453( C2445 C2453 ) C2445_=_C2454( C2445 C2454 ) C2445_=_C2456( C2445 C2456 ) C2445_=_C2526( C2445 C2526 ) C2445_=_C2762( C2445 C2762 ) \nC2445_=_C2905( C2445 C2905 ) C2445_=_C3076( C2445 C3076 ) C2445_=_C3116( C2445 C3116 ) C2445_=_C3228( C2445 C3228 ) C2445_=_C3279( C2445 C3279 ) C2445_=_C3544( C2445 C3544 ) \nC2445_=_C3671( C2445 C3671 ) C2445_=_C3672( C2445 C3672 ) C2445_=_C3673( C2445 C3673 ) C2445_=_C3674( C2445 C3674 ) C2445_=_C3675( C2445 C3675 ) C2446_=_C2449( C2446 C2449 ) \nC2446_=_C2453( C2446 C2453 ) C2446_=_C2454( C2446 C2454 ) C2446_=_C2456( C2446 C2456 ) C2446_=_C2556( C2446 C2556 ) C2446_=_C2627( C2446 C2627 ) C2446_=_C2824( C2446 C2824 ) \nC2446_=_C3061( C2446 C3061 ) C2446_=_C3077( C2446 C3077 ) C2446_=_C3117( C2446 C3117 ) C2446_=_C3199( C2446 C3199 ) C2446_=_C3454( C2446 C3454 ) C2446_=_C3476( C2446 C3476 ) \nC2446_=_C3710( C2446 C3710 ) C2446_=_C3711( C2446 C3711 ) C2446_=_C3712( C2446 C3712 ) C2446_=_C3714( C2446 C3714 ) C2446_=_C3715( C2446 C3715 ) C2446_=_C3716( C2446 C3716 ) \nC2446_=_C3717( C2446 C3717 ) C2449_=_C2453( C2449 C2453 ) C2449_=_C2454( C2449 C2454 ) C2449_=_C2456( C2449 C2456 ) C2449_=_C2482( C2449 C2482 ) C2449_=_C2542( C2449 C2542 ) \nC2449_=_C2644( C2449 C2644 ) C2449_=_C2730( C2449 C2730 ) C2449_=_C3137( C2449 C3137 ) C2449_=_C3240( C2449 C3240 ) C2449_=_C3379( C2449 C3379 ) C2449_=_C3636( C2449 C3636 ) \nC2449_=_C3684( C2449 C3684 ) C2449_=_C3757( C2449 C3757 ) C2449_=_C3765( C2449 C3765 ) C2449_=_C3806( C2449 C3806 ) C2449_=_C3807( C2449 C3807 ) C2449_=_C3808( C2449 C3808 ) \nC2449_=_C3809( C2449 C3809 ) C2449_=_C3811( C2449 C3811 ) C2453_=_C2454( C2453 C2454 ) C2453_=_C2456( C2453 C2456 ) C2453_=_C2780( C2453 C2780 ) C2453_=_C2968( C2453 C2968 ) \nC2453_=_C3120( C2453 C3120 ) C2453_=_C3167( C2453 C3167 ) C2453_=_C3215( C2453 C3215 ) C2453_=_C3296( C2453 C3296 ) C2453_=_C3407( C2453 C3407 ) C2453_=_C3672( C2453 C3672 ) \nC2453_=_C3712( C2453 C3712 ) C2453_=_C3860( C2453 C3860 ) C2453_=_C3880( C2453 C3880 ) C2453_=_C3911( C2453 C3911 ) C2453_=_C3928( C2453 C3928 ) C2453_=_C3934( C2453 C3934 ) \nC2453_=_C4003( C2453 C4003 ) C2453_=_C4004( C2453 C4004 ) C2454_=_C2456( C2454 C2456 ) C2454_=_C2880( C2454 C2880 ) C2454_=_C3122( C2454 C3122 ) C2454_=_C3152( C2454 C3152 ) \nC2454_=_C3218( C2454 C3218 ) C2454_=_C3538( C2454 C3538 ) C2454_=_C3674( C2454 C3674 ) C2454_=_C3714( C2454 C3714 ) C2454_=_C3732( C2454 C3732 ) C2454_=_C3939( C2454 C3939 ) \nC2454_=_C3949( C2454 C3949 ) C2454_=_C3985( C2454 C3985 ) C2454_=_C4044( C2454 C4044 ) C2454_=_C4046( C2454 C4046 ) C2456_=_C2847( C2456 C2847 ) C2456_=_C3124( C2456 C3124 ) \nC2456_=_C3221( C2456 C3221 ) C2456_=_C3631( C2456 C3631 ) C2456_=_C3675( C2456 C3675 ) C2456_=_C3717( C2456 C3717 ) C2456_=_C3764( C2456 C3764 ) C2456_=_C3805( C2456 C3805 ) \nC2456_=_C3875( C2456 C3875 ) C2456_=_C3932( C2456 C3932 ) C2456_=_C4098( C2456 C4098 ) C2456_=_C4108( C2456 C4108 ) C2456_=_C4113( C2456 C4113 ) C2473_=_C2474( C2473 C2474 ) \nC2473_=_C2475( C2473 C2475 ) C2473_=_C2476( C2473 C2476 ) C2473_=_C2478( C2473 C2478 ) C2473_=_C2480( C2473 C2480 ) C2473_=_C2482( C2473 C2482 ) C2473_=_C2484( C2473 C2484 ) \nC2473_=_C2485( C2473 C2485 ) C2473_=_C2486( C2473 C2486 ) C2473_=_C2488( C2473 C2488 ) C2473_=_C2489( C2473 C2489 ) C2473_=_C2975( C2473 C2975 ) C2473_=_C2976( C2473 C2976 ) \nC2473_=_C2977( C2473 C2977 ) C2473_=_C2978( C2473 C2978 ) C2473_=_C2979( C2473 C2979 ) C2473_=_C2980( C2473 C2980 ) C2473_=_C2981( C2473 C2981 ) C2473_=_C2984( C2473 C2984 ) \nC2473_=_C2988( C2473 C2988 ) C2473_=_C2989( C2473 C2989 ) C2473_=_C2990( C2473 C2990 ) C2474_=_C2475( C2474 C2475 ) C2474_=_C2476( C2474 C2476 ) C2474_=_C2478( C2474 C2478 ) \nC2474_=_C2480( C2474 C2480 ) C2474_=_C2482( C2474 C2482 ) C2474_=_C2484( C2474 C2484 ) C2474_=_C2485( C2474 C2485 ) C2474_=_C2486( C2474 C2486 ) C2474_=_C2488( C2474 C2488 ) \nC2474_=_C2489( C2474 C2489 ) C2474_=_C2567( C2474 C2567 ) C2474_=_C2785( C2474 C2785 ) C2474_=_C2816( C2474 C2816 ) C2474_=_C3011( C2474 C3011 ) C2474_=_C3012( C2474 C3012 ) \nC2474_=_C3014( C2474 C3014 ) C2474_=_C3019( C2474 C3019 ) C2474_=_C3020( C2474 C3020 ) C2474_=_C3021( C2474 C3021 ) C2474_=_C3022( C2474 C3022 ) C2475_=_C2476( C2475 C2476 ) \nC2475_=_C2478( C2475 C2478 ) C2475_=_C2480( C2475 C2480 ) C2475_=_C2482( C2475 C2482 ) C2475_=_C2484( C2475 C2484 ) C2475_=_C2485( C2475 C2485 ) C2475_=_C2486( C2475 C2486 ) \nC2475_=_C2488( C2475 C2488 ) C2475_=_C2489( C2475 C2489 ) C2475_=_C2606( C2475 C2606 ) C2475_=_C2975( C2475 C2975 ) C2475_=_C3070( C2475 C3070 ) C2475_=_C3071( C2475 C3071 ) \nC2475_=_C3072( C2475 C3072 ) C2475_=_C3074( C2475 C3074 ) C2475_=_C3075( C2475 C3075 ) C2475_=_C3076( C2475 C3076 ) C2475_=_C3077( C2475 C3077 ) C2475_=_C3078( C2475 C3078 ) \nC2475_=_C3079( C2475 C3079 ) C2475_=_C3080( C2475 C3080 ) C2475_=_C3082( C2475 C3082 ) C2475_=_C3084( C2475 C3084 ) C2475_=_C3085( C2475 C3085 ) C2476_=_C2478( C2476 C2478 ) \nC2476_=_C2480( C2476 C2480 ) C2476_=_C2482( C2476 C2482 ) C2476_=_C2484( C2476 C2484 ) C2476_=_C2485( C2476 C2485 ) C2476_=_C2486( C2476 C2486 ) C2476_=_C2488( C2476 C2488 ) \nC2476_=_C2489( C2476 C2489 ) C2476_=_C2740( C2476 C2740 ) C2476_=_C2773( C2476 C2773 ) C2476_=_C2787( C2476 C2787 ) C2476_=_C3011( C2476 C3011 ) C2476_=_C3026( C2476 C3026 ) \nC2476_=_C3157( C2476 C3157 ) C2476_=_C3196( C2476 C3196 ) C2476_=_C3301( C2476 C3301 ) C2476_=_C3303( C2476 C3303 ) C2476_=_C3304( C2476 C3304 ) C2476_=_C3306( C2476 C3306 ) \nC2476_=_C3307( C2476 C3307 ) C2478_=_C2480( C2478 C2480 ) C2478_=_C2482( C2478 C2482 ) C2478_=_C2484( C2478 C2484 ) C2478_=_C2485( C2478 C2485 ) C2478_=_C2486( C2478 C2486 ) \nC2478_=_C2488( C2478 C2488 ) C2478_=_C2489( C2478 C2489 ) C2478_=_C2978( C2478 C2978 ) C2478_=_C3383( C2478 C3383 ) C2478_=_C3384(</w:t>
      </w:r>
    </w:p>
    <w:p>
      <w:pPr>
        <w:pStyle w:val="PreformattedText"/>
        <w:bidi w:val="0"/>
        <w:spacing w:before="0" w:after="0"/>
        <w:jc w:val="left"/>
        <w:rPr/>
      </w:pPr>
      <w:r>
        <w:rPr/>
        <w:t xml:space="preserve"> </w:t>
      </w:r>
      <w:r>
        <w:rPr/>
        <w:t>C2478 C3384 ) C2478_=_C3386( C2478 C3386 ) \nC2478_=_C3387( C2478 C3387 ) C2478_=_C3388( C2478 C3388 ) C2478_=_C3389( C2478 C3389 ) C2478_=_C3390( C2478 C3390 ) C2478_=_C3392( C2478 C3392 ) C2478_=_C3394( C2478 C3394 ) \nC2478_=_C3396( C2478 C3396 ) C2480_=_C2482( C2480 C2482 ) C2480_=_C2484( C2480 C2484 ) C2480_=_C2485( C2480 C2485 ) C2480_=_C2486( C2480 C2486 ) C2480_=_C2488( C2480 C2488 ) \nC2480_=_C2489( C2480 C2489 ) C2480_=_C2789( C2480 C2789 ) C2480_=_C2839( C2480 C2839 ) C2480_=_C3014( C2480 C3014 ) C2480_=_C3174( C2480 C3174 ) C2480_=_C3376( C2480 C3376 ) \nC2480_=_C3531( C2480 C3531 ) C2480_=_C3632( C2480 C3632 ) C2480_=_C3658( C2480 C3658 ) C2480_=_C3659( C2480 C3659 ) C2480_=_C3661( C2480 C3661 ) C2480_=_C3662( C2480 C3662 ) \nC2480_=_C3663( C2480 C3663 ) C2480_=_C3664( C2480 C3664 ) C2480_=_C3665( C2480 C3665 ) C2480_=_C3666( C2480 C3666 ) C2482_=_C2484( C2482 C2484 ) C2482_=_C2485( C2482 C2485 ) \nC2482_=_C2486( C2482 C2486 ) C2482_=_C2488( C2482 C2488 ) C2482_=_C2489( C2482 C2489 ) C2482_=_C2542( C2482 C2542 ) C2482_=_C2644( C2482 C2644 ) C2482_=_C2730( C2482 C2730 ) \nC2482_=_C3137( C2482 C3137 ) C2482_=_C3240( C2482 C3240 ) C2482_=_C3379( C2482 C3379 ) C2482_=_C3636( C2482 C3636 ) C2482_=_C3684( C2482 C3684 ) C2482_=_C3757( C2482 C3757 ) \nC2482_=_C3765( C2482 C3765 ) C2482_=_C3806( C2482 C3806 ) C2482_=_C3807( C2482 C3807 ) C2482_=_C3808( C2482 C3808 ) C2482_=_C3809( C2482 C3809 ) C2482_=_C3811( C2482 C3811 ) \nC2484_=_C2485( C2484 C2485 ) C2484_=_C2486( C2484 C2486 ) C2484_=_C2488( C2484 C2488 ) C2484_=_C2489( C2484 C2489 ) C2484_=_C2791( C2484 C2791 ) C2484_=_C3303( C2484 C3303 ) \nC2484_=_C3457( C2484 C3457 ) C2484_=_C3661( C2484 C3661 ) C2484_=_C3960( C2484 C3960 ) C2484_=_C3961( C2484 C3961 ) C2484_=_C3963( C2484 C3963 ) C2484_=_C3964( C2484 C3964 ) \nC2485_=_C2486( C2485 C2486 ) C2485_=_C2488( C2485 C2488 ) C2485_=_C2489( C2485 C2489 ) C2485_=_C2879( C2485 C2879 ) C2485_=_C3079( C2485 C3079 ) C2485_=_C3389( C2485 C3389 ) \nC2485_=_C3426( C2485 C3426 ) C2485_=_C3985( C2485 C3985 ) C2485_=_C3986( C2485 C3986 ) C2485_=_C3988( C2485 C3988 ) C2486_=_C2488( C2486 C2488 ) C2486_=_C2489( C2486 C2489 ) \nC2486_=_C2793( C2486 C2793 ) C2486_=_C3080( C2486 C3080 ) C2486_=_C3304( C2486 C3304 ) C2486_=_C3390( C2486 C3390 ) C2486_=_C3427( C2486 C3427 ) C2486_=_C3662( C2486 C3662 ) \nC2486_=_C3989( C2486 C3989 ) C2486_=_C3990( C2486 C3990 ) C2486_=_C3991( C2486 C3991 ) C2488_=_C2489( C2488 C2489 ) C2488_=_C2795( C2488 C2795 ) C2488_=_C2882( C2488 C2882 ) \nC2488_=_C3021( C2488 C3021 ) C2488_=_C3155( C2488 C3155 ) C2488_=_C3274( C2488 C3274 ) C2488_=_C3543( C2488 C3543 ) C2488_=_C3709( C2488 C3709 ) C2488_=_C3733( C2488 C3733 ) \nC2488_=_C3951( C2488 C3951 ) C2488_=_C3963( C2488 C3963 ) C2488_=_C3970( C2488 C3970 ) C2488_=_C3988( C2488 C3988 ) C2488_=_C3990( C2488 C3990 ) C2489_=_C2516( C2489 C2516 ) \nC2489_=_C2796( C2489 C2796 ) C2489_=_C3022( C2489 C3022 ) C2489_=_C3423( C2489 C3423 ) C2489_=_C3448( C2489 C3448 ) C2489_=_C3594( C2489 C3594 ) C2489_=_C3646( C2489 C3646 ) \nC2489_=_C3908( C2489 C3908 ) C2489_=_C3964( C2489 C3964 ) C2489_=_C3991( C2489 C3991 ) C2489_=_C4082( C2489 C4082 ) C2489_=_C4120( C2489 C4120 ) C2492_=_C2497( C2492 C2497 ) \nC2492_=_C2502( C2492 C2502 ) C2492_=_C2769( C2492 C2769 ) C2492_=_C2863( C2492 C2863 ) C2492_=_C3000( C2492 C3000 ) C2492_=_C3001( C2492 C3001 ) C2492_=_C3005( C2492 C3005 ) \nC2492_=_C3007( C2492 C3007 ) C2492_=_C3008( C2492 C3008 ) C2497_=_C2502( C2497 C2502 ) C2497_=_C2838( C2497 C2838 ) C2497_=_C2866( C2497 C2866 ) C2497_=_C3509( C2497 C3509 ) \nC2497_=_C3613( C2497 C3613 ) C2497_=_C3626( C2497 C3626 ) C2497_=_C3627( C2497 C3627 ) C2497_=_C3629( C2497 C3629 ) C2497_=_C3631( C2497 C3631 ) C2502_=_C2845( C2502 C2845 ) \nC2502_=_C2952( C2502 C2952 ) C2502_=_C3108( C2502 C3108 ) C2502_=_C3178( C2502 C3178 ) C2502_=_C3381( C2502 C3381 ) C2502_=_C3664( C2502 C3664 ) C2502_=_C3698( C2502 C3698 ) \nC2502_=_C4013( C2502 C4013 ) C2502_=_C4085( C2502 C4085 ) C2502_=_C4086( C2502 C4086 ) C2504_=_C2511( C2504 C2511 ) C2504_=_C2513( C2504 C2513 ) C2504_=_C2514( C2504 C2514 ) \nC2504_=_C2516( C2504 C2516 ) C2504_=_C2652( C2504 C2652 ) C2504_=_C2654( C2504 C2654 ) C2504_=_C2657( C2504 C2657 ) C2504_=_C2658( C2504 C2658 ) C2504_=_C2661( C2504 C2661 ) \nC2504_=_C2662( C2504 C2662 ) C2504_=_C2664( C2504 C2664 ) C2504_=_C2665( C2504 C2665 ) C2504_=_C2666( C2504 C2666 ) C2504_=_C2667( C2504 C2667 ) C2504_=_C2668( C2504 C2668 ) \nC2504_=_C2670( C2504 C2670 ) C2504_=_C2672( C2504 C2672 ) C2504_=_C2673( C2504 C2673 ) C2511_=_C2513( C2511 C2513 ) C2511_=_C2514( C2511 C2514 ) C2511_=_C2516( C2511 C2516 ) \nC2511_=_C2553( C2511 C2553 ) C2511_=_C2886( C2511 C2886 ) C2511_=_C3197( C2511 C3197 ) C2511_=_C3415( C2511 C3415 ) C2511_=_C3442( C2511 C3442 ) C2511_=_C3450( C2511 C3450 ) \nC2511_=_C3451( C2511 C3451 ) C2511_=_C3452( C2511 C3452 ) C2511_=_C3454( C2511 C3454 ) C2511_=_C3456( C2511 C3456 ) C2511_=_C3457( C2511 C3457 ) C2511_=_C3458( C2511 C3458 ) \nC2511_=_C3462( C2511 C3462 ) C2513_=_C2514( C2513 C2514 ) C2513_=_C2516( C2513 C2516 ) C2513_=_C2837( C2513 C2837 ) C2513_=_C3133( C2513 C3133 ) C2513_=_C3144( C2513 C3144 ) \nC2513_=_C3400( C2513 C3400 ) C2513_=_C3418( C2513 C3418 ) C2513_=_C3444( C2513 C3444 ) C2513_=_C3589( C2513 C3589 ) C2513_=_C3613( C2513 C3613 ) C2513_=_C3614( C2513 C3614 ) \nC2513_=_C3615( C2513 C3615 ) C2513_=_C3616( C2513 C3616 ) C2513_=_C3617( C2513 C3617 ) C2513_=_C3618( C2513 C3618 ) C2513_=_C3620( C2513 C3620 ) C2514_=_C2516( C2514 C2516 ) \nC2514_=_C2539( C2514 C2539 ) C2514_=_C2874( C2514 C2874 ) C2514_=_C2946( C2514 C2946 ) C2514_=_C3088( C2514 C3088 ) C2514_=_C3553( C2514 C3553 ) C2514_=_C3647( C2514 C3647 ) \nC2514_=_C3718( C2514 C3718 ) C2514_=_C3719( C2514 C3719 ) C2514_=_C3720( C2514 C3720 ) C2514_=_C3721( C2514 C3721 ) C2514_=_C3722( C2514 C3722 ) C2516_=_C2796( C2516 C2796 ) \nC2516_=_C3022( C2516 C3022 ) C2516_=_C3423( C2516 C3423 ) C2516_=_C3448( C2516 C3448 ) C2516_=_C3594( C2516 C3594 ) C2516_=_C3646( C2516 C3646 ) C2516_=_C3908( C2516 C3908 ) \nC2516_=_C3964( C2516 C3964 ) C2516_=_C3991( C2516 C3991 ) C2516_=_C4082( C2516 C4082 ) C2516_=_C4120( C2516 C4120 ) C2520_=_C2522( C2520 C2522 ) C2520_=_C2523( C2520 C2523 ) \nC2520_=_C2525( C2520 C2525 ) C2520_=_C2526( C2520 C2526 ) C2520_=_C2529( C2520 C2529 ) C2520_=_C2533( C2520 C2533 ) C2520_=_C2608( C2520 C2608 ) C2520_=_C2772( C2520 C2772 ) \nC2520_=_C3156( C2520 C3156 ) C2520_=_C3222( C2520 C3222 ) C2520_=_C3223( C2520 C3223 ) C2520_=_C3225( C2520 C3225 ) C2520_=_C3228( C2520 C3228 ) C2520_=_C3230( C2520 C3230 ) \nC2520_=_C3231( C2520 C3231 ) C2520_=_C3233( C2520 C3233 ) C2522_=_C2523( C2522 C2523 ) C2522_=_C2525( C2522 C2525 ) C2522_=_C2526( C2522 C2526 ) C2522_=_C2529( C2522 C2529 ) \nC2522_=_C2533( C2522 C2533 ) C2522_=_C2926( C2522 C2926 ) C2522_=_C3225( C2522 C3225 ) C2522_=_C3275( C2522 C3275 ) C2522_=_C3337( C2522 C3337 ) C2522_=_C3339( C2522 C3339 ) \nC2522_=_C3340( C2522 C3340 ) C2522_=_C3342( C2522 C3342 ) C2522_=_C3343( C2522 C3343 ) C2522_=_C3344( C2522 C3344 ) C2522_=_C3345( C2522 C3345 ) C2522_=_C3347( C2522 C3347 ) \nC2522_=_C3348( C2522 C3348 ) C2523_=_C2525( C2523 C2525 ) C2523_=_C2526( C2523 C2526 ) C2523_=_C2529( C2523 C2529 ) C2523_=_C2533( C2523 C2533 ) C2523_=_C2624( C2523 C2624 ) \nC2523_=_C2741( C2523 C2741 ) C2523_=_C3129( C2523 C3129 ) C2523_=_C3236( C2523 C3236 ) C2523_=_C3287( C2523 C3287 ) C2523_=_C3310( C2523 C3310 ) C2523_=_C3365( C2523 C3365 ) \nC2523_=_C3366( C2523 C3366 ) C2523_=_C3368( C2523 C3368 ) C2523_=_C3370( C2523 C3370 ) C2523_=_C3373( C2523 C3373 ) C2525_=_C2526( C2525 C2526 ) C2525_=_C2529( C2525 C2529 ) \nC2525_=_C2533( C2525 C2533 ) C2525_=_C2555( C2525 C2555 ) C2525_=_C2612( C2525 C2612 ) C2525_=_C3290( C2525 C3290 ) C2525_=_C3498( C2525 C3498 ) C2525_=_C3499( C2525 C3499 ) \nC2525_=_C3500( C2525 C3500 ) C2525_=_C3501( C2525 C3501 ) C2525_=_C3502( C2525 C3502 ) C2525_=_C3504( C2525 C3504 ) C2525_=_C3505( C2525 C3505 ) C2525_=_C3506( C2525 C3506 ) \nC2525_=_C3508( C2525 C3508 ) C2526_=_C2529( C2526 C2529 ) C2526_=_C2533( C2526 C2533 ) C2526_=_C2762( C2526 C2762 ) C2526_=_C2905( C2526 C2905 ) C2526_=_C3076( C2526 C3076 ) \nC2526_=_C3116( C2526 C3116 ) C2526_=_C3228( C2526 C3228 ) C2526_=_C3279( C2526 C3279 ) C2526_=_C3544( C2526 C3544 ) C2526_=_C3671( C2526 C3671 ) C2526_=_C3672( C2526 C3672 ) \nC2526_=_C3673( C2526 C3673 ) C2526_=_C3674( C2526 C3674 ) C2526_=_C3675( C2526 C3675 ) C2529_=_C2533( C2529 C2533 ) C2529_=_C2748( C2529 C2748 ) C2529_=_C3104( C2529 C3104 ) \nC2529_=_C3244( C2529 C3244 ) C2529_=_C3445( C2529 C3445 ) C2529_=_C3456( C2529 C3456 ) C2529_=_C3922( C2529 C3922 ) C2529_=_C3924( C2529 C3924 ) C2529_=_C3925( C2529 C3925 ) \nC2529_=_C3927( C2529 C3927 ) C2533_=_C2563( C2533 C2563 ) C2533_=_C2973( C2533 C2973 ) C2533_=_C3373( C2533 C3373 ) C2533_=_C3496( C2533 C3496 ) C2533_=_C3701( C2533 C3701 ) \nC2533_=_C3716( C2533 C3716 ) C2533_=_C3772( C2533 C3772 ) C2533_=_C3831( C2533 C3831 ) C2533_=_C3889( C2533 C3889 ) C2533_=_C3907( C2533 C3907 ) C2533_=_C3945( C2533 C3945 ) \nC2533_=_C4036( C2533 C4036 ) C2533_=_C4067( C2533 C4067 ) C2533_=_C4074( C2533 C4074 ) C2533_=_C4101( C2533 C4101 ) C2535_=_C2539( C2535 C2539 ) C2535_=_C2542( C2535 C2542 ) \nC2535_=_C2902( C2535 C2902 ) C2535_=_C2904( C2535 C2904 ) C2535_=_C2905( C2535 C2905 ) C2535_=_C2907( C2535 C2907 ) C2535_=_C2908( C2535 C2908 ) C2535_=_C2909( C2535 C2909 ) \nC2535_=_C2910( C2535 C2910 ) C2535_=_C2911( C2535 C2911 ) C2535_=_C2912( C2535 C2912 ) C2539_=_C2542( C2539 C2542 ) C2539_=_C2874( C2539 C2874 ) C2539_=_C2946( C2539 C2946 ) \nC2539_=_C3088( C2539 C3088 ) C2539_=_C3553( C2539 C3553 ) C2539_=_C3647( C2539 C3647 ) C2539_=_C3718( C2539 C3718 ) C2539_=_C3719( C2539 C3719 ) C2539_=_C3720( C2539 C3720 ) \nC2539_=_C3721( C2539 C3721 ) C2539_=_C3722( C2539 C3722 ) C2542_=_C2644( C2542 C2644 ) C2542_=_C2730( C2542 C2730 ) C2542_=_C3137( C2542 C3137 ) C2542_=_C3240( C2542 C3240 ) \nC2542_=_C3379(</w:t>
      </w:r>
    </w:p>
    <w:p>
      <w:pPr>
        <w:pStyle w:val="PreformattedText"/>
        <w:bidi w:val="0"/>
        <w:spacing w:before="0" w:after="0"/>
        <w:jc w:val="left"/>
        <w:rPr/>
      </w:pPr>
      <w:r>
        <w:rPr/>
        <w:t xml:space="preserve"> </w:t>
      </w:r>
      <w:r>
        <w:rPr/>
        <w:t>C2542 C3379 ) C2542_=_C3636( C2542 C3636 ) C2542_=_C3684( C2542 C3684 ) C2542_=_C3757( C2542 C3757 ) C2542_=_C3765( C2542 C3765 ) C2542_=_C3806( C2542 C3806 ) \nC2542_=_C3807( C2542 C3807 ) C2542_=_C3808( C2542 C3808 ) C2542_=_C3809( C2542 C3809 ) C2542_=_C3811( C2542 C3811 ) C2548_=_C2549( C2548 C2549 ) C2548_=_C2553( C2548 C2553 ) \nC2548_=_C2555( C2548 C2555 ) C2548_=_C2556( C2548 C2556 ) C2548_=_C2557( C2548 C2557 ) C2548_=_C2562( C2548 C2562 ) C2548_=_C2563( C2548 C2563 ) C2548_=_C2603( C2548 C2603 ) \nC2548_=_C2636( C2548 C2636 ) C2548_=_C2815( C2548 C2815 ) C2548_=_C2816( C2548 C2816 ) C2548_=_C2818( C2548 C2818 ) C2548_=_C2821( C2548 C2821 ) C2548_=_C2822( C2548 C2822 ) \nC2548_=_C2824( C2548 C2824 ) C2548_=_C2826( C2548 C2826 ) C2548_=_C2827( C2548 C2827 ) C2548_=_C2829( C2548 C2829 ) C2549_=_C2553( C2549 C2553 ) C2549_=_C2555( C2549 C2555 ) \nC2549_=_C2556( C2549 C2556 ) C2549_=_C2557( C2549 C2557 ) C2549_=_C2562( C2549 C2562 ) C2549_=_C2563( C2549 C2563 ) C2549_=_C2770( C2549 C2770 ) C2549_=_C3052( C2549 C3052 ) \nC2549_=_C3053( C2549 C3053 ) C2549_=_C3057( C2549 C3057 ) C2549_=_C3059( C2549 C3059 ) C2549_=_C3061( C2549 C3061 ) C2549_=_C3063( C2549 C3063 ) C2549_=_C3066( C2549 C3066 ) \nC2549_=_C3068( C2549 C3068 ) C2553_=_C2555( C2553 C2555 ) C2553_=_C2556( C2553 C2556 ) C2553_=_C2557( C2553 C2557 ) C2553_=_C2562( C2553 C2562 ) C2553_=_C2563( C2553 C2563 ) \nC2553_=_C2886( C2553 C2886 ) C2553_=_C3197( C2553 C3197 ) C2553_=_C3415( C2553 C3415 ) C2553_=_C3442( C2553 C3442 ) C2553_=_C3450( C2553 C3450 ) C2553_=_C3451( C2553 C3451 ) \nC2553_=_C3452( C2553 C3452 ) C2553_=_C3454( C2553 C3454 ) C2553_=_C3456( C2553 C3456 ) C2553_=_C3457( C2553 C3457 ) C2553_=_C3458( C2553 C3458 ) C2553_=_C3462( C2553 C3462 ) \nC2555_=_C2556( C2555 C2556 ) C2555_=_C2557( C2555 C2557 ) C2555_=_C2562( C2555 C2562 ) C2555_=_C2563( C2555 C2563 ) C2555_=_C2612( C2555 C2612 ) C2555_=_C3290( C2555 C3290 ) \nC2555_=_C3498( C2555 C3498 ) C2555_=_C3499( C2555 C3499 ) C2555_=_C3500( C2555 C3500 ) C2555_=_C3501( C2555 C3501 ) C2555_=_C3502( C2555 C3502 ) C2555_=_C3504( C2555 C3504 ) \nC2555_=_C3505( C2555 C3505 ) C2555_=_C3506( C2555 C3506 ) C2555_=_C3508( C2555 C3508 ) C2556_=_C2557( C2556 C2557 ) C2556_=_C2562( C2556 C2562 ) C2556_=_C2563( C2556 C2563 ) \nC2556_=_C2627( C2556 C2627 ) C2556_=_C2824( C2556 C2824 ) C2556_=_C3061( C2556 C3061 ) C2556_=_C3077( C2556 C3077 ) C2556_=_C3117( C2556 C3117 ) C2556_=_C3199( C2556 C3199 ) \nC2556_=_C3454( C2556 C3454 ) C2556_=_C3476( C2556 C3476 ) C2556_=_C3710( C2556 C3710 ) C2556_=_C3711( C2556 C3711 ) C2556_=_C3712( C2556 C3712 ) C2556_=_C3714( C2556 C3714 ) \nC2556_=_C3715( C2556 C3715 ) C2556_=_C3716( C2556 C3716 ) C2556_=_C3717( C2556 C3717 ) C2557_=_C2562( C2557 C2562 ) C2557_=_C2563( C2557 C2563 ) C2557_=_C2616( C2557 C2616 ) \nC2557_=_C2643( C2557 C2643 ) C2557_=_C2995( C2557 C2995 ) C2557_=_C3185( C2557 C3185 ) C2557_=_C3200( C2557 C3200 ) C2557_=_C3478( C2557 C3478 ) C2557_=_C3710( C2557 C3710 ) \nC2557_=_C3734( C2557 C3734 ) C2557_=_C3735( C2557 C3735 ) C2557_=_C3736( C2557 C3736 ) C2557_=_C3738( C2557 C3738 ) C2557_=_C3739( C2557 C3739 ) C2562_=_C2563( C2562 C2563 ) \nC2562_=_C2650( C2562 C2650 ) C2562_=_C3141( C2562 C3141 ) C2562_=_C3204( C2562 C3204 ) C2562_=_C3247( C2562 C3247 ) C2562_=_C3484( C2562 C3484 ) C2562_=_C3690( C2562 C3690 ) \nC2562_=_C3715( C2562 C3715 ) C2562_=_C3899( C2562 C3899 ) C2562_=_C3919( C2562 C3919 ) C2562_=_C3943( C2562 C3943 ) C2562_=_C4070( C2562 C4070 ) C2562_=_C4081( C2562 C4081 ) \nC2563_=_C2973( C2563 C2973 ) C2563_=_C3373( C2563 C3373 ) C2563_=_C3496( C2563 C3496 ) C2563_=_C3701( C2563 C3701 ) C2563_=_C3716( C2563 C3716 ) C2563_=_C3772( C2563 C3772 ) \nC2563_=_C3831( C2563 C3831 ) C2563_=_C3889( C2563 C3889 ) C2563_=_C3907( C2563 C3907 ) C2563_=_C3945( C2563 C3945 ) C2563_=_C4036( C2563 C4036 ) C2563_=_C4067( C2563 C4067 ) \nC2563_=_C4074( C2563 C4074 ) C2563_=_C4101( C2563 C4101 ) C2564_=_C2567( C2564 C2567 ) C2564_=_C2569( C2564 C2569 ) C2564_=_C2571( C2564 C2571 ) C2564_=_C2574( C2564 C2574 ) \nC2564_=_C2575( C2564 C2575 ) C2564_=_C2576( C2564 C2576 ) C2564_=_C2577( C2564 C2577 ) C2564_=_C2579( C2564 C2579 ) C2564_=_C2580( C2564 C2580 ) C2564_=_C2581( C2564 C2581 ) \nC2564_=_C2602( C2564 C2602 ) C2564_=_C2603( C2564 C2603 ) C2564_=_C2604( C2564 C2604 ) C2564_=_C2606( C2564 C2606 ) C2564_=_C2608( C2564 C2608 ) C2564_=_C2610( C2564 C2610 ) \nC2564_=_C2611( C2564 C2611 ) C2564_=_C2612( C2564 C2612 ) C2564_=_C2613( C2564 C2613 ) C2564_=_C2614( C2564 C2614 ) C2564_=_C2616( C2564 C2616 ) C2567_=_C2569( C2567 C2569 ) \nC2567_=_C2571( C2567 C2571 ) C2567_=_C2574( C2567 C2574 ) C2567_=_C2575( C2567 C2575 ) C2567_=_C2576( C2567 C2576 ) C2567_=_C2577( C2567 C2577 ) C2567_=_C2579( C2567 C2579 ) \nC2567_=_C2580( C2567 C2580 ) C2567_=_C2581( C2567 C2581 ) C2567_=_C2785( C2567 C2785 ) C2567_=_C2816( C2567 C2816 ) C2567_=_C3011( C2567 C3011 ) C2567_=_C3012( C2567 C3012 ) \nC2567_=_C3014( C2567 C3014 ) C2567_=_C3019( C2567 C3019 ) C2567_=_C3020( C2567 C3020 ) C2567_=_C3021( C2567 C3021 ) C2567_=_C3022( C2567 C3022 ) C2569_=_C2571( C2569 C2571 ) \nC2569_=_C2574( C2569 C2574 ) C2569_=_C2575( C2569 C2575 ) C2569_=_C2576( C2569 C2576 ) C2569_=_C2577( C2569 C2577 ) C2569_=_C2579( C2569 C2579 ) C2569_=_C2580( C2569 C2580 ) \nC2569_=_C2581( C2569 C2581 ) C2569_=_C2759( C2569 C2759 ) C2569_=_C2799( C2569 C2799 ) C2569_=_C3223( C2569 C3223 ) C2569_=_C3286( C2569 C3286 ) C2569_=_C3287( C2569 C3287 ) \nC2569_=_C3290( C2569 C3290 ) C2569_=_C3291( C2569 C3291 ) C2569_=_C3293( C2569 C3293 ) C2569_=_C3296( C2569 C3296 ) C2569_=_C3297( C2569 C3297 ) C2571_=_C2574( C2571 C2574 ) \nC2571_=_C2575( C2571 C2575 ) C2571_=_C2576( C2571 C2576 ) C2571_=_C2577( C2571 C2577 ) C2571_=_C2579( C2571 C2579 ) C2571_=_C2580( C2571 C2580 ) C2571_=_C2581( C2571 C2581 ) \nC2571_=_C2822( C2571 C2822 ) C2571_=_C2888( C2571 C2888 ) C2571_=_C3001( C2571 C3001 ) C2571_=_C3012( C2571 C3012 ) C2571_=_C3509( C2571 C3509 ) C2571_=_C3512( C2571 C3512 ) \nC2571_=_C3516( C2571 C3516 ) C2571_=_C3517( C2571 C3517 ) C2574_=_C2575( C2574 C2575 ) C2574_=_C2576( C2574 C2576 ) C2574_=_C2577( C2574 C2577 ) C2574_=_C2579( C2574 C2579 ) \nC2574_=_C2580( C2574 C2580 ) C2574_=_C2581( C2574 C2581 ) C2574_=_C3101( C2574 C3101 ) C2574_=_C3162( C2574 C3162 ) C2574_=_C3520( C2574 C3520 ) C2574_=_C3590( C2574 C3590 ) \nC2574_=_C3748( C2574 C3748 ) C2574_=_C3750( C2574 C3750 ) C2574_=_C3752( C2574 C3752 ) C2574_=_C3755( C2574 C3755 ) C2574_=_C3756( C2574 C3756 ) C2575_=_C2576( C2575 C2576 ) \nC2575_=_C2577( C2575 C2577 ) C2575_=_C2579( C2575 C2579 ) C2575_=_C2580( C2575 C2580 ) C2575_=_C2581( C2575 C2581 ) C2575_=_C2647( C2575 C2647 ) C2575_=_C3138( C2575 C3138 ) \nC2575_=_C3242( C2575 C3242 ) C2575_=_C3522( C2575 C3522 ) C2575_=_C3686( C2575 C3686 ) C2575_=_C3807( C2575 C3807 ) C2575_=_C3897( C2575 C3897 ) C2575_=_C3898( C2575 C3898 ) \nC2575_=_C3899( C2575 C3899 ) C2575_=_C3903( C2575 C3903 ) C2576_=_C2577( C2576 C2577 ) C2576_=_C2579( C2576 C2579 ) C2576_=_C2580( C2576 C2580 ) C2576_=_C2581( C2576 C2581 ) \nC2576_=_C2811( C2576 C2811 ) C2576_=_C2827( C2576 C2827 ) C2576_=_C3297( C2576 C3297 ) C2576_=_C3318( C2576 C3318 ) C2576_=_C3359( C2576 C3359 ) C2576_=_C3410( C2576 C3410 ) \nC2576_=_C3422( C2576 C3422 ) C2576_=_C3512( C2576 C3512 ) C2576_=_C3526( C2576 C3526 ) C2576_=_C3574( C2576 C3574 ) C2576_=_C3912( C2576 C3912 ) C2576_=_C3935( C2576 C3935 ) \nC2576_=_C4003( C2576 C4003 ) C2576_=_C4054( C2576 C4054 ) C2576_=_C4055( C2576 C4055 ) C2577_=_C2579( C2577 C2579 ) C2577_=_C2580( C2577 C2580 ) C2577_=_C2581( C2577 C2581 ) \nC2577_=_C2829( C2577 C2829 ) C2577_=_C3019( C2577 C3019 ) C2577_=_C3035( C2577 C3035 ) C2577_=_C3306( C2577 C3306 ) C2577_=_C3743( C2577 C3743 ) C2577_=_C3954( C2577 C3954 ) \nC2577_=_C4025( C2577 C4025 ) C2577_=_C4054( C2577 C4054 ) C2577_=_C4093( C2577 C4093 ) C2577_=_C4094( C2577 C4094 ) C2579_=_C2580( C2579 C2580 ) C2579_=_C2581( C2579 C2581 ) \nC2579_=_C3473( C2579 C3473 ) C2579_=_C3528( C2579 C3528 ) C2579_=_C4090( C2579 C4090 ) C2579_=_C4109( C2579 C4109 ) C2579_=_C4110( C2579 C4110 ) C2579_=_C4115( C2579 C4115 ) \nC2579_=_C4116( C2579 C4116 ) C2580_=_C2581( C2580 C2581 ) C2580_=_C3530( C2580 C3530 ) C2580_=_C3756( C2580 C3756 ) C2580_=_C3903( C2580 C3903 ) C2580_=_C4115( C2580 C4115 ) \nC2581_=_C2767( C2581 C2767 ) C2581_=_C3195( C2581 C3195 ) C2581_=_C3233( C2581 C3233 ) C2581_=_C3336( C2581 C3336 ) C2581_=_C3364( C2581 C3364 ) C2581_=_C3441( C2581 C3441 ) \nC2581_=_C3508( C2581 C3508 ) C2581_=_C3683( C2581 C3683 ) C2581_=_C3739( C2581 C3739 ) C2582_=_C2585( C2582 C2585 ) C2582_=_C2586( C2582 C2586 ) C2582_=_C2587( C2582 C2587 ) \nC2582_=_C2589( C2582 C2589 ) C2582_=_C2591( C2582 C2591 ) C2582_=_C2592( C2582 C2592 ) C2582_=_C2593( C2582 C2593 ) C2582_=_C2594( C2582 C2594 ) C2582_=_C2595( C2582 C2595 ) \nC2582_=_C2596( C2582 C2596 ) C2582_=_C2598( C2582 C2598 ) C2582_=_C2599( C2582 C2599 ) C2582_=_C2600( C2582 C2600 ) C2582_=_C2652( C2582 C2652 ) C2582_=_C2768( C2582 C2768 ) \nC2582_=_C2769( C2582 C2769 ) C2582_=_C2770( C2582 C2770 ) C2582_=_C2772( C2582 C2772 ) C2582_=_C2773( C2582 C2773 ) C2582_=_C2775( C2582 C2775 ) C2582_=_C2776( C2582 C2776 ) \nC2582_=_C2780( C2582 C2780 ) C2582_=_C2781( C2582 C2781 ) C2585_=_C2586( C2585 C2586 ) C2585_=_C2587( C2585 C2587 ) C2585_=_C2589( C2585 C2589 ) C2585_=_C2591( C2585 C2591 ) \nC2585_=_C2592( C2585 C2592 ) C2585_=_C2593( C2585 C2593 ) C2585_=_C2594( C2585 C2594 ) C2585_=_C2595( C2585 C2595 ) C2585_=_C2596( C2585 C2596 ) C2585_=_C2598( C2585 C2598 ) \nC2585_=_C2599( C2585 C2599 ) C2585_=_C2600( C2585 C2600 ) C2585_=_C2622( C2585 C2622 ) C2585_=_C2768( C2585 C2768 ) C2585_=_C2956( C2585 C2956 ) C2585_=_C2961( C2585 C2961 ) \nC2585_=_C2964( C2585 C2964 ) C2585_=_C2965( C2585 C2965 ) C2585_=_C2966( C2585 C2966 ) C2585_=_C2967( C2585 C2967 ) C2585_=_C2968( C2585 C2968 ) C2585_=_C2969( C2585 C2969 ) \nC2585_=_C2972( C2585 C2972 ) C2585_=_C2973( C2585 C2973 ) C2586_=_C2587(</w:t>
      </w:r>
    </w:p>
    <w:p>
      <w:pPr>
        <w:pStyle w:val="PreformattedText"/>
        <w:bidi w:val="0"/>
        <w:spacing w:before="0" w:after="0"/>
        <w:jc w:val="left"/>
        <w:rPr/>
      </w:pPr>
      <w:r>
        <w:rPr/>
        <w:t xml:space="preserve"> </w:t>
      </w:r>
      <w:r>
        <w:rPr/>
        <w:t>C2586 C2587 ) C2586_=_C2589( C2586 C2589 ) C2586_=_C2591( C2586 C2591 ) C2586_=_C2592( C2586 C2592 ) \nC2586_=_C2593( C2586 C2593 ) C2586_=_C2594( C2586 C2594 ) C2586_=_C2595( C2586 C2595 ) C2586_=_C2596( C2586 C2596 ) C2586_=_C2598( C2586 C2598 ) C2586_=_C2599( C2586 C2599 ) \nC2586_=_C2600( C2586 C2600 ) C2586_=_C2654( C2586 C2654 ) C2586_=_C2956( C2586 C2956 ) C2586_=_C2977( C2586 C2977 ) C2586_=_C3052( C2586 C3052 ) C2586_=_C3156( C2586 C3156 ) \nC2586_=_C3157( C2586 C3157 ) C2586_=_C3158( C2586 C3158 ) C2586_=_C3159( C2586 C3159 ) C2586_=_C3160( C2586 C3160 ) C2586_=_C3162( C2586 C3162 ) C2586_=_C3167( C2586 C3167 ) \nC2586_=_C3168( C2586 C3168 ) C2586_=_C3171( C2586 C3171 ) C2587_=_C2589( C2587 C2589 ) C2587_=_C2591( C2587 C2591 ) C2587_=_C2592( C2587 C2592 ) C2587_=_C2593( C2587 C2593 ) \nC2587_=_C2594( C2587 C2594 ) C2587_=_C2595( C2587 C2595 ) C2587_=_C2596( C2587 C2596 ) C2587_=_C2598( C2587 C2598 ) C2587_=_C2599( C2587 C2599 ) C2587_=_C2600( C2587 C2600 ) \nC2587_=_C2798( C2587 C2798 ) C2587_=_C2916( C2587 C2916 ) C2587_=_C3222( C2587 C3222 ) C2587_=_C3275( C2587 C3275 ) C2587_=_C3276( C2587 C3276 ) C2587_=_C3278( C2587 C3278 ) \nC2587_=_C3279( C2587 C3279 ) C2589_=_C2591( C2589 C2591 ) C2589_=_C2592( C2589 C2592 ) C2589_=_C2593( C2589 C2593 ) C2589_=_C2594( C2589 C2594 ) C2589_=_C2595( C2589 C2595 ) \nC2589_=_C2596( C2589 C2596 ) C2589_=_C2598( C2589 C2598 ) C2589_=_C2599( C2589 C2599 ) C2589_=_C2600( C2589 C2600 ) C2589_=_C2836( C2589 C2836 ) C2589_=_C2873( C2589 C2873 ) \nC2589_=_C3173( C2589 C3173 ) C2589_=_C3374( C2589 C3374 ) C2589_=_C3531( C2589 C3531 ) C2589_=_C3532( C2589 C3532 ) C2589_=_C3535( C2589 C3535 ) C2589_=_C3538( C2589 C3538 ) \nC2589_=_C3541( C2589 C3541 ) C2589_=_C3543( C2589 C3543 ) C2591_=_C2592( C2591 C2592 ) C2591_=_C2593( C2591 C2593 ) C2591_=_C2594( C2591 C2594 ) C2591_=_C2595( C2591 C2595 ) \nC2591_=_C2596( C2591 C2596 ) C2591_=_C2598( C2591 C2598 ) C2591_=_C2599( C2591 C2599 ) C2591_=_C2600( C2591 C2600 ) C2591_=_C2805( C2591 C2805 ) C2591_=_C2920( C2591 C2920 ) \nC2591_=_C3386( C2591 C3386 ) C2591_=_C3435( C2591 C3435 ) C2591_=_C3555( C2591 C3555 ) C2591_=_C3684( C2591 C3684 ) C2591_=_C3686( C2591 C3686 ) C2591_=_C3688( C2591 C3688 ) \nC2591_=_C3690( C2591 C3690 ) C2591_=_C3691( C2591 C3691 ) C2592_=_C2593( C2592 C2593 ) C2592_=_C2594( C2592 C2594 ) C2592_=_C2595( C2592 C2595 ) C2592_=_C2596( C2592 C2596 ) \nC2592_=_C2598( C2592 C2598 ) C2592_=_C2599( C2592 C2599 ) C2592_=_C2600( C2592 C2600 ) C2592_=_C2628( C2592 C2628 ) C2592_=_C3833( C2592 C3833 ) C2592_=_C3834( C2592 C3834 ) \nC2593_=_C2594( C2593 C2594 ) C2593_=_C2595( C2593 C2595 ) C2593_=_C2596( C2593 C2596 ) C2593_=_C2598( C2593 C2598 ) C2593_=_C2599( C2593 C2599 ) C2593_=_C2600( C2593 C2600 ) \nC2593_=_C2666( C2593 C2666 ) C2593_=_C2964( C2593 C2964 ) C2593_=_C3579( C2593 C3579 ) C2593_=_C3649( C2593 C3649 ) C2593_=_C3718( C2593 C3718 ) C2593_=_C3860( C2593 C3860 ) \nC2593_=_C3863( C2593 C3863 ) C2593_=_C3864( C2593 C3864 ) C2594_=_C2595( C2594 C2595 ) C2594_=_C2596( C2594 C2596 ) C2594_=_C2598( C2594 C2598 ) C2594_=_C2599( C2594 C2599 ) \nC2594_=_C2600( C2594 C2600 ) C2594_=_C2684( C2594 C2684 ) C2594_=_C2965( C2594 C2965 ) C2594_=_C3005( C2594 C3005 ) C2594_=_C3214( C2594 C3214 ) C2594_=_C3342( C2594 C3342 ) \nC2594_=_C3580( C2594 C3580 ) C2594_=_C3823( C2594 C3823 ) C2594_=_C3880( C2594 C3880 ) C2594_=_C3882( C2594 C3882 ) C2595_=_C2596( C2595 C2596 ) C2595_=_C2598( C2595 C2598 ) \nC2595_=_C2599( C2595 C2599 ) C2595_=_C2600( C2595 C2600 ) C2595_=_C2806( C2595 C2806 ) C2595_=_C3354( C2595 C3354 ) C2595_=_C3523( C2595 C3523 ) C2595_=_C3535( C2595 C3535 ) \nC2595_=_C3833( C2595 C3833 ) C2595_=_C3911( C2595 C3911 ) C2595_=_C3912( C2595 C3912 ) C2595_=_C3914( C2595 C3914 ) C2595_=_C3915( C2595 C3915 ) C2596_=_C2598( C2596 C2598 ) \nC2596_=_C2599( C2596 C2599 ) C2596_=_C2600( C2596 C2600 ) C2596_=_C2967( C2596 C2967 ) C2596_=_C3581( C2596 C3581 ) C2596_=_C3928( C2596 C3928 ) C2596_=_C3932( C2596 C3932 ) \nC2598_=_C2599( C2598 C2599 ) C2598_=_C2600( C2598 C2600 ) C2598_=_C2972( C2598 C2972 ) C2598_=_C3194( C2598 C3194 ) C2598_=_C3332( C2598 C3332 ) C2598_=_C3361( C2598 C3361 ) \nC2598_=_C3440( C2598 C3440 ) C2598_=_C3587( C2598 C3587 ) C2598_=_C3738( C2598 C3738 ) C2598_=_C4004( C2598 C4004 ) C2598_=_C4098( C2598 C4098 ) C2599_=_C2600( C2599 C2600 ) \nC2599_=_C2814( C2599 C2814 ) C2599_=_C3179( C2599 C3179 ) C2599_=_C3551( C2599 C3551 ) C2599_=_C3914( C2599 C3914 ) C2599_=_C3944( C2599 C3944 ) C2599_=_C4046( C2599 C4046 ) \nC2599_=_C4071( C2599 C4071 ) C2599_=_C4081( C2599 C4081 ) C2600_=_C2755( C2600 C2755 ) C2600_=_C3206( C2600 C3206 ) C2600_=_C3307( C2600 C3307 ) C2600_=_C3915( C2600 C3915 ) \nC2600_=_C3955( C2600 C3955 ) C2600_=_C4010( C2600 C4010 ) C2600_=_C4094( C2600 C4094 ) C2602_=_C2603( C2602 C2603 ) C2602_=_C2604( C2602 C2604 ) C2602_=_C2606( C2602 C2606 ) \nC2602_=_C2608( C2602 C2608 ) C2602_=_C2610( C2602 C2610 ) C2602_=_C2611( C2602 C2611 ) C2602_=_C2612( C2602 C2612 ) C2602_=_C2613( C2602 C2613 ) C2602_=_C2614( C2602 C2614 ) \nC2602_=_C2616( C2602 C2616 ) C2602_=_C2759( C2602 C2759 ) C2602_=_C2762( C2602 C2762 ) C2602_=_C2764( C2602 C2764 ) C2602_=_C2765( C2602 C2765 ) C2602_=_C2767( C2602 C2767 ) \nC2603_=_C2604( C2603 C2604 ) C2603_=_C2606( C2603 C2606 ) C2603_=_C2608( C2603 C2608 ) C2603_=_C2610( C2603 C2610 ) C2603_=_C2611( C2603 C2611 ) C2603_=_C2612( C2603 C2612 ) \nC2603_=_C2613( C2603 C2613 ) C2603_=_C2614( C2603 C2614 ) C2603_=_C2616( C2603 C2616 ) C2603_=_C2636( C2603 C2636 ) C2603_=_C2815( C2603 C2815 ) C2603_=_C2816( C2603 C2816 ) \nC2603_=_C2818( C2603 C2818 ) C2603_=_C2821( C2603 C2821 ) C2603_=_C2822( C2603 C2822 ) C2603_=_C2824( C2603 C2824 ) C2603_=_C2826( C2603 C2826 ) C2603_=_C2827( C2603 C2827 ) \nC2603_=_C2829( C2603 C2829 ) C2604_=_C2606( C2604 C2606 ) C2604_=_C2608( C2604 C2608 ) C2604_=_C2610( C2604 C2610 ) C2604_=_C2611( C2604 C2611 ) C2604_=_C2612( C2604 C2612 ) \nC2604_=_C2613( C2604 C2613 ) C2604_=_C2614( C2604 C2614 ) C2604_=_C2616( C2604 C2616 ) C2604_=_C2861( C2604 C2861 ) C2604_=_C2913( C2604 C2913 ) C2604_=_C2915( C2604 C2915 ) \nC2604_=_C2916( C2604 C2916 ) C2604_=_C2918( C2604 C2918 ) C2604_=_C2919( C2604 C2919 ) C2604_=_C2920( C2604 C2920 ) C2604_=_C2921( C2604 C2921 ) C2604_=_C2922( C2604 C2922 ) \nC2604_=_C2923( C2604 C2923 ) C2606_=_C2608( C2606 C2608 ) C2606_=_C2610( C2606 C2610 ) C2606_=_C2611( C2606 C2611 ) C2606_=_C2612( C2606 C2612 ) C2606_=_C2613( C2606 C2613 ) \nC2606_=_C2614( C2606 C2614 ) C2606_=_C2616( C2606 C2616 ) C2606_=_C2975( C2606 C2975 ) C2606_=_C3070( C2606 C3070 ) C2606_=_C3071( C2606 C3071 ) C2606_=_C3072( C2606 C3072 ) \nC2606_=_C3074( C2606 C3074 ) C2606_=_C3075( C2606 C3075 ) C2606_=_C3076( C2606 C3076 ) C2606_=_C3077( C2606 C3077 ) C2606_=_C3078( C2606 C3078 ) C2606_=_C3079( C2606 C3079 ) \nC2606_=_C3080( C2606 C3080 ) C2606_=_C3082( C2606 C3082 ) C2606_=_C3084( C2606 C3084 ) C2606_=_C3085( C2606 C3085 ) C2608_=_C2610( C2608 C2610 ) C2608_=_C2611( C2608 C2611 ) \nC2608_=_C2612( C2608 C2612 ) C2608_=_C2613( C2608 C2613 ) C2608_=_C2614( C2608 C2614 ) C2608_=_C2616( C2608 C2616 ) C2608_=_C2772( C2608 C2772 ) C2608_=_C3156( C2608 C3156 ) \nC2608_=_C3222( C2608 C3222 ) C2608_=_C3223( C2608 C3223 ) C2608_=_C3225( C2608 C3225 ) C2608_=_C3228( C2608 C3228 ) C2608_=_C3230( C2608 C3230 ) C2608_=_C3231( C2608 C3231 ) \nC2608_=_C3233( C2608 C3233 ) C2610_=_C2611( C2610 C2611 ) C2610_=_C2612( C2610 C2612 ) C2610_=_C2613( C2610 C2613 ) C2610_=_C2614( C2610 C2614 ) C2610_=_C2616( C2610 C2616 ) \nC2610_=_C2640( C2610 C2640 ) C2610_=_C2993( C2610 C2993 ) C2610_=_C3184( C2610 C3184 ) C2610_=_C3276( C2610 C3276 ) C2610_=_C3435( C2610 C3435 ) C2610_=_C3437( C2610 C3437 ) \nC2610_=_C3438( C2610 C3438 ) C2610_=_C3439( C2610 C3439 ) C2610_=_C3440( C2610 C3440 ) C2610_=_C3441( C2610 C3441 ) C2611_=_C2612( C2611 C2612 ) C2611_=_C2613( C2611 C2613 ) \nC2611_=_C2614( C2611 C2614 ) C2611_=_C2616( C2611 C2616 ) C2611_=_C2625( C2611 C2625 ) C2611_=_C2918( C2611 C2918 ) C2611_=_C3075( C2611 C3075 ) C2611_=_C3087( C2611 C3087 ) \nC2611_=_C3451( C2611 C3451 ) C2611_=_C3487( C2611 C3487 ) C2611_=_C3488( C2611 C3488 ) C2611_=_C3491( C2611 C3491 ) C2611_=_C3492( C2611 C3492 ) C2611_=_C3494( C2611 C3494 ) \nC2611_=_C3495( C2611 C3495 ) C2611_=_C3496( C2611 C3496 ) C2612_=_C2613( C2612 C2613 ) C2612_=_C2614( C2612 C2614 ) C2612_=_C2616( C2612 C2616 ) C2612_=_C3290( C2612 C3290 ) \nC2612_=_C3498( C2612 C3498 ) C2612_=_C3499( C2612 C3499 ) C2612_=_C3500( C2612 C3500 ) C2612_=_C3501( C2612 C3501 ) C2612_=_C3502( C2612 C3502 ) C2612_=_C3504( C2612 C3504 ) \nC2612_=_C3505( C2612 C3505 ) C2612_=_C3506( C2612 C3506 ) C2612_=_C3508( C2612 C3508 ) C2613_=_C2614( C2613 C2614 ) C2613_=_C2616( C2613 C2616 ) C2613_=_C2641( C2613 C2641 ) \nC2613_=_C2700( C2613 C2700 ) C2613_=_C2727( C2613 C2727 ) C2613_=_C2776( C2613 C2776 ) C2613_=_C2961( C2613 C2961 ) C2613_=_C2994( C2613 C2994 ) C2613_=_C3160( C2613 C3160 ) \nC2613_=_C3265( C2613 C3265 ) C2613_=_C3578( C2613 C3578 ) C2613_=_C3579( C2613 C3579 ) C2613_=_C3580( C2613 C3580 ) C2613_=_C3581( C2613 C3581 ) C2613_=_C3582( C2613 C3582 ) \nC2613_=_C3584( C2613 C3584 ) C2613_=_C3585( C2613 C3585 ) C2613_=_C3587( C2613 C3587 ) C2613_=_C3588( C2613 C3588 ) C2614_=_C2616( C2614 C2616 ) C2614_=_C2930( C2614 C2930 ) \nC2614_=_C3293( C2614 C3293 ) C2614_=_C3339( C2614 C3339 ) C2614_=_C3633( C2614 C3633 ) C2614_=_C3676( C2614 C3676 ) C2614_=_C3679( C2614 C3679 ) C2614_=_C3680( C2614 C3680 ) \nC2614_=_C3682( C2614 C3682 ) C2614_=_C3683( C2614 C3683 ) C2616_=_C2643( C2616 C2643 ) C2616_=_C2995( C2616 C2995 ) C2616_=_C3185( C2616 C3185 ) C2616_=_C3200( C2616 C3200 ) \nC2616_=_C3478( C2616 C3478 ) C2616_=_C3710( C2616 C3710 ) C2616_=_C3734( C2616 C3734 ) C2616_=_C3735( C2616 C3735 ) C2616_=_C3736( C2616 C3736 ) C2616_=_C3738( C2616 C3738 ) \nC2616_=_C3739( C2616 C3739 ) C2622_=_C2623( C2622 C2623 ) C2622_=_C2624( C2622 C2624 ) C2622_=_C2625( C2622 C2625 ) C2622_=_C2627(</w:t>
      </w:r>
    </w:p>
    <w:p>
      <w:pPr>
        <w:pStyle w:val="PreformattedText"/>
        <w:bidi w:val="0"/>
        <w:spacing w:before="0" w:after="0"/>
        <w:jc w:val="left"/>
        <w:rPr/>
      </w:pPr>
      <w:r>
        <w:rPr/>
        <w:t xml:space="preserve"> </w:t>
      </w:r>
      <w:r>
        <w:rPr/>
        <w:t>C2622 C2627 ) C2622_=_C2628( C2622 C2628 ) \nC2622_=_C2629( C2622 C2629 ) C2622_=_C2630( C2622 C2630 ) C2622_=_C2631( C2622 C2631 ) C2622_=_C2632( C2622 C2632 ) C2622_=_C2633( C2622 C2633 ) C2622_=_C2768( C2622 C2768 ) \nC2622_=_C2956( C2622 C2956 ) C2622_=_C2961( C2622 C2961 ) C2622_=_C2964( C2622 C2964 ) C2622_=_C2965( C2622 C2965 ) C2622_=_C2966( C2622 C2966 ) C2622_=_C2967( C2622 C2967 ) \nC2622_=_C2968( C2622 C2968 ) C2622_=_C2969( C2622 C2969 ) C2622_=_C2972( C2622 C2972 ) C2622_=_C2973( C2622 C2973 ) C2623_=_C2624( C2623 C2624 ) C2623_=_C2625( C2623 C2625 ) \nC2623_=_C2627( C2623 C2627 ) C2623_=_C2628( C2623 C2628 ) C2623_=_C2629( C2623 C2629 ) C2623_=_C2630( C2623 C2630 ) C2623_=_C2631( C2623 C2631 ) C2623_=_C2632( C2623 C2632 ) \nC2623_=_C2633( C2623 C2633 ) C2623_=_C3182( C2623 C3182 ) C2623_=_C3183( C2623 C3183 ) C2623_=_C3184( C2623 C3184 ) C2623_=_C3185( C2623 C3185 ) C2623_=_C3188( C2623 C3188 ) \nC2623_=_C3191( C2623 C3191 ) C2623_=_C3192( C2623 C3192 ) C2623_=_C3194( C2623 C3194 ) C2623_=_C3195( C2623 C3195 ) C2624_=_C2625( C2624 C2625 ) C2624_=_C2627( C2624 C2627 ) \nC2624_=_C2628( C2624 C2628 ) C2624_=_C2629( C2624 C2629 ) C2624_=_C2630( C2624 C2630 ) C2624_=_C2631( C2624 C2631 ) C2624_=_C2632( C2624 C2632 ) C2624_=_C2633( C2624 C2633 ) \nC2624_=_C2741( C2624 C2741 ) C2624_=_C3129( C2624 C3129 ) C2624_=_C3236( C2624 C3236 ) C2624_=_C3287( C2624 C3287 ) C2624_=_C3310( C2624 C3310 ) C2624_=_C3365( C2624 C3365 ) \nC2624_=_C3366( C2624 C3366 ) C2624_=_C3368( C2624 C3368 ) C2624_=_C3370( C2624 C3370 ) C2624_=_C3373( C2624 C3373 ) C2625_=_C2627( C2625 C2627 ) C2625_=_C2628( C2625 C2628 ) \nC2625_=_C2629( C2625 C2629 ) C2625_=_C2630( C2625 C2630 ) C2625_=_C2631( C2625 C2631 ) C2625_=_C2632( C2625 C2632 ) C2625_=_C2633( C2625 C2633 ) C2625_=_C2918( C2625 C2918 ) \nC2625_=_C3075( C2625 C3075 ) C2625_=_C3087( C2625 C3087 ) C2625_=_C3451( C2625 C3451 ) C2625_=_C3487( C2625 C3487 ) C2625_=_C3488( C2625 C3488 ) C2625_=_C3491( C2625 C3491 ) \nC2625_=_C3492( C2625 C3492 ) C2625_=_C3494( C2625 C3494 ) C2625_=_C3495( C2625 C3495 ) C2625_=_C3496( C2625 C3496 ) C2627_=_C2628( C2627 C2628 ) C2627_=_C2629( C2627 C2629 ) \nC2627_=_C2630( C2627 C2630 ) C2627_=_C2631( C2627 C2631 ) C2627_=_C2632( C2627 C2632 ) C2627_=_C2633( C2627 C2633 ) C2627_=_C2824( C2627 C2824 ) C2627_=_C3061( C2627 C3061 ) \nC2627_=_C3077( C2627 C3077 ) C2627_=_C3117( C2627 C3117 ) C2627_=_C3199( C2627 C3199 ) C2627_=_C3454( C2627 C3454 ) C2627_=_C3476( C2627 C3476 ) C2627_=_C3710( C2627 C3710 ) \nC2627_=_C3711( C2627 C3711 ) C2627_=_C3712( C2627 C3712 ) C2627_=_C3714( C2627 C3714 ) C2627_=_C3715( C2627 C3715 ) C2627_=_C3716( C2627 C3716 ) C2627_=_C3717( C2627 C3717 ) \nC2628_=_C2629( C2628 C2629 ) C2628_=_C2630( C2628 C2630 ) C2628_=_C2631( C2628 C2631 ) C2628_=_C2632( C2628 C2632 ) C2628_=_C2633( C2628 C2633 ) C2628_=_C3833( C2628 C3833 ) \nC2628_=_C3834( C2628 C3834 ) C2629_=_C2630( C2629 C2630 ) C2629_=_C2631( C2629 C2631 ) C2629_=_C2632( C2629 C2632 ) C2629_=_C2633( C2629 C2633 ) C2629_=_C2966( C2629 C2966 ) \nC2629_=_C3370( C2629 C3370 ) C2629_=_C3488( C2629 C3488 ) C2629_=_C3637( C2629 C3637 ) C2629_=_C3676( C2629 C3676 ) C2629_=_C3711( C2629 C3711 ) C2629_=_C3904( C2629 C3904 ) \nC2629_=_C3905( C2629 C3905 ) C2629_=_C3906( C2629 C3906 ) C2629_=_C3907( C2629 C3907 ) C2629_=_C3908( C2629 C3908 ) C2630_=_C2631( C2630 C2631 ) C2630_=_C2632( C2630 C2632 ) \nC2630_=_C2633( C2630 C2633 ) C2630_=_C2807( C2630 C2807 ) C2630_=_C3188( C2630 C3188 ) C2630_=_C3355( C2630 C3355 ) C2630_=_C3524( C2630 C3524 ) C2630_=_C3834( C2630 C3834 ) \nC2630_=_C3934( C2630 C3934 ) C2630_=_C3935( C2630 C3935 ) C2631_=_C2632( C2631 C2632 ) C2631_=_C2633( C2631 C2633 ) C2631_=_C2764( C2631 C2764 ) C2631_=_C2941( C2631 C2941 ) \nC2631_=_C3546( C2631 C3546 ) C2631_=_C3787( C2631 C3787 ) C2631_=_C3971( C2631 C3971 ) C2631_=_C3973( C2631 C3973 ) C2631_=_C3974( C2631 C3974 ) C2631_=_C3976( C2631 C3976 ) \nC2632_=_C2633( C2632 C2633 ) C2632_=_C2844( C2632 C2844 ) C2632_=_C3066( C2632 C3066 ) C2632_=_C3140( C2632 C3140 ) C2632_=_C3409( C2632 C3409 ) C2632_=_C3573( C2632 C3573 ) \nC2632_=_C3617( C2632 C3617 ) C2632_=_C3663( C2632 C3663 ) C2632_=_C3809( C2632 C3809 ) C2632_=_C3905( C2632 C3905 ) C2632_=_C4036( C2632 C4036 ) C2632_=_C4037( C2632 C4037 ) \nC2632_=_C4038( C2632 C4038 ) C2633_=_C2765( C2633 C2765 ) C2633_=_C3550( C2633 C3550 ) C2633_=_C3760( C2633 C3760 ) C2633_=_C3973( C2633 C3973 ) C2633_=_C4088( C2633 C4088 ) \nC2633_=_C4090( C2633 C4090 ) C2633_=_C4091( C2633 C4091 ) C2636_=_C2640( C2636 C2640 ) C2636_=_C2641( C2636 C2641 ) C2636_=_C2643( C2636 C2643 ) C2636_=_C2644( C2636 C2644 ) \nC2636_=_C2647( C2636 C2647 ) C2636_=_C2650( C2636 C2650 ) C2636_=_C2815( C2636 C2815 ) C2636_=_C2816( C2636 C2816 ) C2636_=_C2818( C2636 C2818 ) C2636_=_C2821( C2636 C2821 ) \nC2636_=_C2822( C2636 C2822 ) C2636_=_C2824( C2636 C2824 ) C2636_=_C2826( C2636 C2826 ) C2636_=_C2827( C2636 C2827 ) C2636_=_C2829( C2636 C2829 ) C2640_=_C2641( C2640 C2641 ) \nC2640_=_C2643( C2640 C2643 ) C2640_=_C2644( C2640 C2644 ) C2640_=_C2647( C2640 C2647 ) C2640_=_C2650( C2640 C2650 ) C2640_=_C2993( C2640 C2993 ) C2640_=_C3184( C2640 C3184 ) \nC2640_=_C3276( C2640 C3276 ) C2640_=_C3435( C2640 C3435 ) C2640_=_C3437( C2640 C3437 ) C2640_=_C3438( C2640 C3438 ) C2640_=_C3439( C2640 C3439 ) C2640_=_C3440( C2640 C3440 ) \nC2640_=_C3441( C2640 C3441 ) C2641_=_C2643( C2641 C2643 ) C2641_=_C2644( C2641 C2644 ) C2641_=_C2647( C2641 C2647 ) C2641_=_C2650( C2641 C2650 ) C2641_=_C2700( C2641 C2700 ) \nC2641_=_C2727( C2641 C2727 ) C2641_=_C2776( C2641 C2776 ) C2641_=_C2961( C2641 C2961 ) C2641_=_C2994( C2641 C2994 ) C2641_=_C3160( C2641 C3160 ) C2641_=_C3265( C2641 C3265 ) \nC2641_=_C3578( C2641 C3578 ) C2641_=_C3579( C2641 C3579 ) C2641_=_C3580( C2641 C3580 ) C2641_=_C3581( C2641 C3581 ) C2641_=_C3582( C2641 C3582 ) C2641_=_C3584( C2641 C3584 ) \nC2641_=_C3585( C2641 C3585 ) C2641_=_C3587( C2641 C3587 ) C2641_=_C3588( C2641 C3588 ) C2643_=_C2644( C2643 C2644 ) C2643_=_C2647( C2643 C2647 ) C2643_=_C2650( C2643 C2650 ) \nC2643_=_C2995( C2643 C2995 ) C2643_=_C3185( C2643 C3185 ) C2643_=_C3200( C2643 C3200 ) C2643_=_C3478( C2643 C3478 ) C2643_=_C3710( C2643 C3710 ) C2643_=_C3734( C2643 C3734 ) \nC2643_=_C3735( C2643 C3735 ) C2643_=_C3736( C2643 C3736 ) C2643_=_C3738( C2643 C3738 ) C2643_=_C3739( C2643 C3739 ) C2644_=_C2647( C2644 C2647 ) C2644_=_C2650( C2644 C2650 ) \nC2644_=_C2730( C2644 C2730 ) C2644_=_C3137( C2644 C3137 ) C2644_=_C3240( C2644 C3240 ) C2644_=_C3379( C2644 C3379 ) C2644_=_C3636( C2644 C3636 ) C2644_=_C3684( C2644 C3684 ) \nC2644_=_C3757( C2644 C3757 ) C2644_=_C3765( C2644 C3765 ) C2644_=_C3806( C2644 C3806 ) C2644_=_C3807( C2644 C3807 ) C2644_=_C3808( C2644 C3808 ) C2644_=_C3809( C2644 C3809 ) \nC2644_=_C3811( C2644 C3811 ) C2647_=_C2650( C2647 C2650 ) C2647_=_C3138( C2647 C3138 ) C2647_=_C3242( C2647 C3242 ) C2647_=_C3522( C2647 C3522 ) C2647_=_C3686( C2647 C3686 ) \nC2647_=_C3807( C2647 C3807 ) C2647_=_C3897( C2647 C3897 ) C2647_=_C3898( C2647 C3898 ) C2647_=_C3899( C2647 C3899 ) C2647_=_C3903( C2647 C3903 ) C2650_=_C3141( C2650 C3141 ) \nC2650_=_C3204( C2650 C3204 ) C2650_=_C3247( C2650 C3247 ) C2650_=_C3484( C2650 C3484 ) C2650_=_C3690( C2650 C3690 ) C2650_=_C3715( C2650 C3715 ) C2650_=_C3899( C2650 C3899 ) \nC2650_=_C3919( C2650 C3919 ) C2650_=_C3943( C2650 C3943 ) C2650_=_C4070( C2650 C4070 ) C2650_=_C4081( C2650 C4081 ) C2652_=_C2654( C2652 C2654 ) C2652_=_C2657( C2652 C2657 ) \nC2652_=_C2658( C2652 C2658 ) C2652_=_C2661( C2652 C2661 ) C2652_=_C2662( C2652 C2662 ) C2652_=_C2664( C2652 C2664 ) C2652_=_C2665( C2652 C2665 ) C2652_=_C2666( C2652 C2666 ) \nC2652_=_C2667( C2652 C2667 ) C2652_=_C2668( C2652 C2668 ) C2652_=_C2670( C2652 C2670 ) C2652_=_C2672( C2652 C2672 ) C2652_=_C2673( C2652 C2673 ) C2652_=_C2768( C2652 C2768 ) \nC2652_=_C2769( C2652 C2769 ) C2652_=_C2770( C2652 C2770 ) C2652_=_C2772( C2652 C2772 ) C2652_=_C2773( C2652 C2773 ) C2652_=_C2775( C2652 C2775 ) C2652_=_C2776( C2652 C2776 ) \nC2652_=_C2780( C2652 C2780 ) C2652_=_C2781( C2652 C2781 ) C2654_=_C2657( C2654 C2657 ) C2654_=_C2658( C2654 C2658 ) C2654_=_C2661( C2654 C2661 ) C2654_=_C2662( C2654 C2662 ) \nC2654_=_C2664( C2654 C2664 ) C2654_=_C2665( C2654 C2665 ) C2654_=_C2666( C2654 C2666 ) C2654_=_C2667( C2654 C2667 ) C2654_=_C2668( C2654 C2668 ) C2654_=_C2670( C2654 C2670 ) \nC2654_=_C2672( C2654 C2672 ) C2654_=_C2673( C2654 C2673 ) C2654_=_C2956( C2654 C2956 ) C2654_=_C2977( C2654 C2977 ) C2654_=_C3052( C2654 C3052 ) C2654_=_C3156( C2654 C3156 ) \nC2654_=_C3157( C2654 C3157 ) C2654_=_C3158( C2654 C3158 ) C2654_=_C3159( C2654 C3159 ) C2654_=_C3160( C2654 C3160 ) C2654_=_C3162( C2654 C3162 ) C2654_=_C3167( C2654 C3167 ) \nC2654_=_C3168( C2654 C3168 ) C2654_=_C3171( C2654 C3171 ) C2657_=_C2658( C2657 C2658 ) C2657_=_C2661( C2657 C2661 ) C2657_=_C2662( C2657 C2662 ) C2657_=_C2664( C2657 C2664 ) \nC2657_=_C2665( C2657 C2665 ) C2657_=_C2666( C2657 C2666 ) C2657_=_C2667( C2657 C2667 ) C2657_=_C2668( C2657 C2668 ) C2657_=_C2670( C2657 C2670 ) C2657_=_C2672( C2657 C2672 ) \nC2657_=_C2673( C2657 C2673 ) C2657_=_C3209( C2657 C3209 ) C2657_=_C3415( C2657 C3415 ) C2657_=_C3416( C2657 C3416 ) C2657_=_C3418( C2657 C3418 ) C2657_=_C3419( C2657 C3419 ) \nC2657_=_C3421( C2657 C3421 ) C2657_=_C3422( C2657 C3422 ) C2657_=_C3423( C2657 C3423 ) C2658_=_C2661( C2658 C2661 ) C2658_=_C2662( C2658 C2662 ) C2658_=_C2664( C2658 C2664 ) \nC2658_=_C2665( C2658 C2665 ) C2658_=_C2666( C2658 C2666 ) C2658_=_C2667( C2658 C2667 ) C2658_=_C2668( C2658 C2668 ) C2658_=_C2670( C2658 C2670 ) C2658_=_C2672( C2658 C2672 ) \nC2658_=_C2673( C2658 C2673 ) C2658_=_C3365( C2658 C3365 ) C2658_=_C3442( C2658 C3442 ) C2658_=_C3444( C2658 C3444 ) C2658_=_C3445( C2658 C3445 ) C2658_=_C3447( C2658 C3447 ) \nC2658_=_C3448( C2658 C3448 ) C2661_=_C2662( C2661 C2662 ) C2661_=_C2664( C2661 C2664 ) C2661_=_C2665( C2661 C2665 ) C2661_=_C2666( C2661 C2666 ) C2661_=_C2667( C2661 C2667 ) \nC2661_=_C2668(</w:t>
      </w:r>
    </w:p>
    <w:p>
      <w:pPr>
        <w:pStyle w:val="PreformattedText"/>
        <w:bidi w:val="0"/>
        <w:spacing w:before="0" w:after="0"/>
        <w:jc w:val="left"/>
        <w:rPr/>
      </w:pPr>
      <w:r>
        <w:rPr/>
        <w:t xml:space="preserve"> </w:t>
      </w:r>
      <w:r>
        <w:rPr/>
        <w:t>C2661 C2668 ) C2661_=_C2670( C2661 C2670 ) C2661_=_C2672( C2661 C2672 ) C2661_=_C2673( C2661 C2673 ) C2661_=_C2919( C2661 C2919 ) C2661_=_C2981( C2661 C2981 ) \nC2661_=_C3452( C2661 C3452 ) C2661_=_C3519( C2661 C3519 ) C2661_=_C3589( C2661 C3589 ) C2661_=_C3590( C2661 C3590 ) C2661_=_C3593( C2661 C3593 ) C2661_=_C3594( C2661 C3594 ) \nC2662_=_C2664( C2662 C2664 ) C2662_=_C2665( C2662 C2665 ) C2662_=_C2666( C2662 C2666 ) C2662_=_C2667( C2662 C2667 ) C2662_=_C2668( C2662 C2668 ) C2662_=_C2670( C2662 C2670 ) \nC2662_=_C2672( C2662 C2672 ) C2662_=_C2673( C2662 C2673 ) C2662_=_C2679( C2662 C2679 ) C2662_=_C3596( C2662 C3596 ) C2662_=_C3607( C2662 C3607 ) C2664_=_C2665( C2664 C2665 ) \nC2664_=_C2666( C2664 C2666 ) C2664_=_C2667( C2664 C2667 ) C2664_=_C2668( C2664 C2668 ) C2664_=_C2670( C2664 C2670 ) C2664_=_C2672( C2664 C2672 ) C2664_=_C2673( C2664 C2673 ) \nC2664_=_C3230( C2664 C3230 ) C2664_=_C3340( C2664 C3340 ) C2664_=_C3671( C2664 C3671 ) C2664_=_C3774( C2664 C3774 ) C2664_=_C3819( C2664 C3819 ) C2665_=_C2666( C2665 C2666 ) \nC2665_=_C2667( C2665 C2667 ) C2665_=_C2668( C2665 C2668 ) C2665_=_C2670( C2665 C2670 ) C2665_=_C2672( C2665 C2672 ) C2665_=_C2673( C2665 C2673 ) C2665_=_C2683( C2665 C2683 ) \nC2665_=_C2826( C2665 C2826 ) C2665_=_C3437( C2665 C3437 ) C2665_=_C3578( C2665 C3578 ) C2665_=_C3727( C2665 C3727 ) C2665_=_C3734( C2665 C3734 ) C2665_=_C3854( C2665 C3854 ) \nC2666_=_C2667( C2666 C2667 ) C2666_=_C2668( C2666 C2668 ) C2666_=_C2670( C2666 C2670 ) C2666_=_C2672( C2666 C2672 ) C2666_=_C2673( C2666 C2673 ) C2666_=_C2964( C2666 C2964 ) \nC2666_=_C3579( C2666 C3579 ) C2666_=_C3649( C2666 C3649 ) C2666_=_C3718( C2666 C3718 ) C2666_=_C3860( C2666 C3860 ) C2666_=_C3863( C2666 C3863 ) C2666_=_C3864( C2666 C3864 ) \nC2667_=_C2668( C2667 C2668 ) C2667_=_C2670( C2667 C2670 ) C2667_=_C2672( C2667 C2672 ) C2667_=_C2673( C2667 C2673 ) C2667_=_C2894( C2667 C2894 ) C2667_=_C3007( C2667 C3007 ) \nC2667_=_C3458( C2667 C3458 ) C2667_=_C3491( C2667 C3491 ) C2667_=_C3626( C2667 C3626 ) C2667_=_C3750( C2667 C3750 ) C2667_=_C3776( C2667 C3776 ) C2667_=_C3898( C2667 C3898 ) \nC2667_=_C3924( C2667 C3924 ) C2667_=_C3960( C2667 C3960 ) C2667_=_C4007( C2667 C4007 ) C2667_=_C4008( C2667 C4008 ) C2667_=_C4010( C2667 C4010 ) C2668_=_C2670( C2668 C2670 ) \nC2668_=_C2672( C2668 C2672 ) C2668_=_C2673( C2668 C2673 ) C2668_=_C3191( C2668 C3191 ) C2668_=_C3329( C2668 C3329 ) C2668_=_C3357( C2668 C3357 ) C2668_=_C3438( C2668 C3438 ) \nC2668_=_C3735( C2668 C3735 ) C2670_=_C2672( C2670 C2672 ) C2670_=_C2673( C2670 C2673 ) C2670_=_C2898( C2670 C2898 ) C2670_=_C4033( C2670 C4033 ) C2670_=_C4104( C2670 C4104 ) \nC2672_=_C2673( C2672 C2673 ) C2672_=_C4027( C2672 C4027 ) C2673_=_C2901( C2673 C2901 ) C2673_=_C3462( C2673 C3462 ) C2673_=_C3620( C2673 C3620 ) C2673_=_C3783( C2673 C3783 ) \nC2673_=_C4083( C2673 C4083 ) C2673_=_C4117( C2673 C4117 ) C2673_=_C4120( C2673 C4120 ) C2679_=_C2683( C2679 C2683 ) C2679_=_C2684( C2679 C2684 ) C2679_=_C2687( C2679 C2687 ) \nC2679_=_C2688( C2679 C2688 ) C2679_=_C3596( C2679 C3596 ) C2679_=_C3607( C2679 C3607 ) C2683_=_C2684( C2683 C2684 ) C2683_=_C2687( C2683 C2687 ) C2683_=_C2688( C2683 C2688 ) \nC2683_=_C2826( C2683 C2826 ) C2683_=_C3437( C2683 C3437 ) C2683_=_C3578( C2683 C3578 ) C2683_=_C3727( C2683 C3727 ) C2683_=_C3734( C2683 C3734 ) C2683_=_C3854( C2683 C3854 ) \nC2684_=_C2687( C2684 C2687 ) C2684_=_C2688( C2684 C2688 ) C2684_=_C2965( C2684 C2965 ) C2684_=_C3005( C2684 C3005 ) C2684_=_C3214( C2684 C3214 ) C2684_=_C3342( C2684 C3342 ) \nC2684_=_C3580( C2684 C3580 ) C2684_=_C3823( C2684 C3823 ) C2684_=_C3880( C2684 C3880 ) C2684_=_C3882( C2684 C3882 ) C2687_=_C2688( C2687 C2688 ) C2687_=_C2969( C2687 C2969 ) \nC2687_=_C3216( C2687 C3216 ) C2687_=_C3344( C2687 C3344 ) C2687_=_C3824( C2687 C3824 ) C2687_=_C4019( C2687 C4019 ) C2688_=_C3467( C2688 C3467 ) C2688_=_C3607( C2688 C3607 ) \nC2688_=_C3688( C2688 C3688 ) C2688_=_C3695( C2688 C3695 ) C2688_=_C3731( C2688 C3731 ) C2688_=_C3769( C2688 C3769 ) C2688_=_C3826( C2688 C3826 ) C2688_=_C3854( C2688 C3854 ) \nC2688_=_C3869( C2688 C3869 ) C2688_=_C4039( C2688 C4039 ) C2688_=_C4040( C2688 C4040 ) C2688_=_C4041( C2688 C4041 ) C2700_=_C2702( C2700 C2702 ) C2700_=_C2704( C2700 C2704 ) \nC2700_=_C2707( C2700 C2707 ) C2700_=_C2727( C2700 C2727 ) C2700_=_C2776( C2700 C2776 ) C2700_=_C2961( C2700 C2961 ) C2700_=_C2994( C2700 C2994 ) C2700_=_C3160( C2700 C3160 ) \nC2700_=_C3265( C2700 C3265 ) C2700_=_C3578( C2700 C3578 ) C2700_=_C3579( C2700 C3579 ) C2700_=_C3580( C2700 C3580 ) C2700_=_C3581( C2700 C3581 ) C2700_=_C3582( C2700 C3582 ) \nC2700_=_C3584( C2700 C3584 ) C2700_=_C3585( C2700 C3585 ) C2700_=_C3587( C2700 C3587 ) C2700_=_C3588( C2700 C3588 ) C2702_=_C2704( C2702 C2704 ) C2702_=_C2707( C2702 C2707 ) \nC2702_=_C2715( C2702 C2715 ) C2702_=_C2843( C2702 C2843 ) C2702_=_C2868( C2702 C2868 ) C2702_=_C3063( C2702 C3063 ) C2702_=_C3568( C2702 C3568 ) C2702_=_C3616( C2702 C3616 ) \nC2702_=_C3659( C2702 C3659 ) C2702_=_C3692( C2702 C3692 ) C2702_=_C3757( C2702 C3757 ) C2702_=_C3759( C2702 C3759 ) C2702_=_C3760( C2702 C3760 ) C2702_=_C3761( C2702 C3761 ) \nC2702_=_C3762( C2702 C3762 ) C2702_=_C3763( C2702 C3763 ) C2702_=_C3764( C2702 C3764 ) C2704_=_C2707( C2704 C2707 ) C2704_=_C2733( C2704 C2733 ) C2704_=_C3269( C2704 C3269 ) \nC2704_=_C3317( C2704 C3317 ) C2704_=_C3421( C2704 C3421 ) C2704_=_C3571( C2704 C3571 ) C2704_=_C3584( C2704 C3584 ) C2704_=_C3798( C2704 C3798 ) C2704_=_C3965( C2704 C3965 ) \nC2704_=_C3993( C2704 C3993 ) C2704_=_C4022( C2704 C4022 ) C2704_=_C4024( C2704 C4024 ) C2704_=_C4025( C2704 C4025 ) C2704_=_C4026( C2704 C4026 ) C2704_=_C4027( C2704 C4027 ) \nC2707_=_C2735( C2707 C2735 ) C2707_=_C2895( C2707 C2895 ) C2707_=_C3271( C2707 C3271 ) C2707_=_C3494( C2707 C3494 ) C2707_=_C3706( C2707 C3706 ) C2707_=_C3925( C2707 C3925 ) \nC2707_=_C3961( C2707 C3961 ) C2707_=_C3967( C2707 C3967 ) C2707_=_C4007( C2707 C4007 ) C2707_=_C4024( C2707 C4024 ) C2707_=_C4049( C2707 C4049 ) C2707_=_C4060( C2707 C4060 ) \nC2707_=_C4061( C2707 C4061 ) C2715_=_C2719( C2715 C2719 ) C2715_=_C2843( C2715 C2843 ) C2715_=_C2868( C2715 C2868 ) C2715_=_C3063( C2715 C3063 ) C2715_=_C3568( C2715 C3568 ) \nC2715_=_C3616( C2715 C3616 ) C2715_=_C3659( C2715 C3659 ) C2715_=_C3692( C2715 C3692 ) C2715_=_C3757( C2715 C3757 ) C2715_=_C3759( C2715 C3759 ) C2715_=_C3760( C2715 C3760 ) \nC2715_=_C3761( C2715 C3761 ) C2715_=_C3762( C2715 C3762 ) C2715_=_C3763( C2715 C3763 ) C2715_=_C3764( C2715 C3764 ) C2719_=_C2909( C2719 C2909 ) C2719_=_C2951( C2719 C2951 ) \nC2719_=_C3480( C2719 C3480 ) C2719_=_C3721( C2719 C3721 ) C2719_=_C3863( C2719 C3863 ) C2719_=_C3877( C2719 C3877 ) C2719_=_C3893( C2719 C3893 ) C2719_=_C3977( C2719 C3977 ) \nC2719_=_C4057( C2719 C4057 ) C2719_=_C4059( C2719 C4059 ) C2726_=_C2727( C2726 C2727 ) C2726_=_C2730( C2726 C2730 ) C2726_=_C2733( C2726 C2733 ) C2726_=_C2735( C2726 C2735 ) \nC2726_=_C3043( C2726 C3043 ) C2726_=_C3264( C2726 C3264 ) C2726_=_C3278( C2726 C3278 ) C2726_=_C3464( C2726 C3464 ) C2726_=_C3475( C2726 C3475 ) C2726_=_C3555( C2726 C3555 ) \nC2726_=_C3556( C2726 C3556 ) C2726_=_C3557( C2726 C3557 ) C2726_=_C3558( C2726 C3558 ) C2726_=_C3560( C2726 C3560 ) C2726_=_C3562( C2726 C3562 ) C2726_=_C3563( C2726 C3563 ) \nC2727_=_C2730( C2727 C2730 ) C2727_=_C2733( C2727 C2733 ) C2727_=_C2735( C2727 C2735 ) C2727_=_C2776( C2727 C2776 ) C2727_=_C2961( C2727 C2961 ) C2727_=_C2994( C2727 C2994 ) \nC2727_=_C3160( C2727 C3160 ) C2727_=_C3265( C2727 C3265 ) C2727_=_C3578( C2727 C3578 ) C2727_=_C3579( C2727 C3579 ) C2727_=_C3580( C2727 C3580 ) C2727_=_C3581( C2727 C3581 ) \nC2727_=_C3582( C2727 C3582 ) C2727_=_C3584( C2727 C3584 ) C2727_=_C3585( C2727 C3585 ) C2727_=_C3587( C2727 C3587 ) C2727_=_C3588( C2727 C3588 ) C2730_=_C2733( C2730 C2733 ) \nC2730_=_C2735( C2730 C2735 ) C2730_=_C3137( C2730 C3137 ) C2730_=_C3240( C2730 C3240 ) C2730_=_C3379( C2730 C3379 ) C2730_=_C3636( C2730 C3636 ) C2730_=_C3684( C2730 C3684 ) \nC2730_=_C3757( C2730 C3757 ) C2730_=_C3765( C2730 C3765 ) C2730_=_C3806( C2730 C3806 ) C2730_=_C3807( C2730 C3807 ) C2730_=_C3808( C2730 C3808 ) C2730_=_C3809( C2730 C3809 ) \nC2730_=_C3811( C2730 C3811 ) C2733_=_C2735( C2733 C2735 ) C2733_=_C3269( C2733 C3269 ) C2733_=_C3317( C2733 C3317 ) C2733_=_C3421( C2733 C3421 ) C2733_=_C3571( C2733 C3571 ) \nC2733_=_C3584( C2733 C3584 ) C2733_=_C3798( C2733 C3798 ) C2733_=_C3965( C2733 C3965 ) C2733_=_C3993( C2733 C3993 ) C2733_=_C4022( C2733 C4022 ) C2733_=_C4024( C2733 C4024 ) \nC2733_=_C4025( C2733 C4025 ) C2733_=_C4026( C2733 C4026 ) C2733_=_C4027( C2733 C4027 ) C2735_=_C2895( C2735 C2895 ) C2735_=_C3271( C2735 C3271 ) C2735_=_C3494( C2735 C3494 ) \nC2735_=_C3706( C2735 C3706 ) C2735_=_C3925( C2735 C3925 ) C2735_=_C3961( C2735 C3961 ) C2735_=_C3967( C2735 C3967 ) C2735_=_C4007( C2735 C4007 ) C2735_=_C4024( C2735 C4024 ) \nC2735_=_C4049( C2735 C4049 ) C2735_=_C4060( C2735 C4060 ) C2735_=_C4061( C2735 C4061 ) C2738_=_C2740( C2738 C2740 ) C2738_=_C2741( C2738 C2741 ) C2738_=_C2744( C2738 C2744 ) \nC2738_=_C2748( C2738 C2748 ) C2738_=_C2750( C2738 C2750 ) C2738_=_C2755( C2738 C2755 ) C2738_=_C2944( C2738 C2944 ) C2738_=_C3023( C2738 C3023 ) C2738_=_C3024( C2738 C3024 ) \nC2738_=_C3025( C2738 C3025 ) C2738_=_C3026( C2738 C3026 ) C2738_=_C3031( C2738 C3031 ) C2738_=_C3032( C2738 C3032 ) C2738_=_C3035( C2738 C3035 ) C2738_=_C3037( C2738 C3037 ) \nC2740_=_C2741( C2740 C2741 ) C2740_=_C2744( C2740 C2744 ) C2740_=_C2748( C2740 C2748 ) C2740_=_C2750( C2740 C2750 ) C2740_=_C2755( C2740 C2755 ) C2740_=_C2773( C2740 C2773 ) \nC2740_=_C2787( C2740 C2787 ) C2740_=_C3011( C2740 C3011 ) C2740_=_C3026( C2740 C3026 ) C2740_=_C3157( C2740 C3157 ) C2740_=_C3196( C2740 C3196 ) C2740_=_C3301( C2740 C3301 ) \nC2740_=_C3303( C2740 C3303 ) C2740_=_C3304( C2740 C3304 ) C2740_=_C3306( C2740 C3306 ) C2740_=_C3307( C2740 C3307 ) C2741_=_C2744( C2741 C2744 ) C2741_=_C2748( C2741 C2748 ) \nC2741_=_C2750( C2741 C2750 ) C2741_=_C2755( C2741 C2755 ) C2741_=_C3129(</w:t>
      </w:r>
    </w:p>
    <w:p>
      <w:pPr>
        <w:pStyle w:val="PreformattedText"/>
        <w:bidi w:val="0"/>
        <w:spacing w:before="0" w:after="0"/>
        <w:jc w:val="left"/>
        <w:rPr/>
      </w:pPr>
      <w:r>
        <w:rPr/>
        <w:t xml:space="preserve"> </w:t>
      </w:r>
      <w:r>
        <w:rPr/>
        <w:t>C2741 C3129 ) C2741_=_C3236( C2741 C3236 ) C2741_=_C3287( C2741 C3287 ) C2741_=_C3310( C2741 C3310 ) \nC2741_=_C3365( C2741 C3365 ) C2741_=_C3366( C2741 C3366 ) C2741_=_C3368( C2741 C3368 ) C2741_=_C3370( C2741 C3370 ) C2741_=_C3373( C2741 C3373 ) C2744_=_C2748( C2744 C2748 ) \nC2744_=_C2750( C2744 C2750 ) C2744_=_C2755( C2744 C2755 ) C2744_=_C2842( C2744 C2842 ) C2744_=_C3136( C2744 C3136 ) C2744_=_C3201( C2744 C3201 ) C2744_=_C3301( C2744 C3301 ) \nC2744_=_C3402( C2744 C3402 ) C2744_=_C3615( C2744 C3615 ) C2744_=_C3740( C2744 C3740 ) C2744_=_C3743( C2744 C3743 ) C2744_=_C3744( C2744 C3744 ) C2748_=_C2750( C2748 C2750 ) \nC2748_=_C2755( C2748 C2755 ) C2748_=_C3104( C2748 C3104 ) C2748_=_C3244( C2748 C3244 ) C2748_=_C3445( C2748 C3445 ) C2748_=_C3456( C2748 C3456 ) C2748_=_C3922( C2748 C3922 ) \nC2748_=_C3924( C2748 C3924 ) C2748_=_C3925( C2748 C3925 ) C2748_=_C3927( C2748 C3927 ) C2750_=_C2755( C2750 C2755 ) C2750_=_C3032( C2750 C3032 ) C2750_=_C3202( C2750 C3202 ) \nC2750_=_C3267( C2750 C3267 ) C2750_=_C3638( C2750 C3638 ) C2750_=_C3704( C2750 C3704 ) C2750_=_C3740( C2750 C3740 ) C2750_=_C3904( C2750 C3904 ) C2750_=_C3952( C2750 C3952 ) \nC2750_=_C3953( C2750 C3953 ) C2750_=_C3954( C2750 C3954 ) C2750_=_C3955( C2750 C3955 ) C2755_=_C3206( C2755 C3206 ) C2755_=_C3307( C2755 C3307 ) C2755_=_C3915( C2755 C3915 ) \nC2755_=_C3955( C2755 C3955 ) C2755_=_C4010( C2755 C4010 ) C2755_=_C4094( C2755 C4094 ) C2759_=_C2762( C2759 C2762 ) C2759_=_C2764( C2759 C2764 ) C2759_=_C2765( C2759 C2765 ) \nC2759_=_C2767( C2759 C2767 ) C2759_=_C2799( C2759 C2799 ) C2759_=_C3223( C2759 C3223 ) C2759_=_C3286( C2759 C3286 ) C2759_=_C3287( C2759 C3287 ) C2759_=_C3290( C2759 C3290 ) \nC2759_=_C3291( C2759 C3291 ) C2759_=_C3293( C2759 C3293 ) C2759_=_C3296( C2759 C3296 ) C2759_=_C3297( C2759 C3297 ) C2762_=_C2764( C2762 C2764 ) C2762_=_C2765( C2762 C2765 ) \nC2762_=_C2767( C2762 C2767 ) C2762_=_C2905( C2762 C2905 ) C2762_=_C3076( C2762 C3076 ) C2762_=_C3116( C2762 C3116 ) C2762_=_C3228( C2762 C3228 ) C2762_=_C3279( C2762 C3279 ) \nC2762_=_C3544( C2762 C3544 ) C2762_=_C3671( C2762 C3671 ) C2762_=_C3672( C2762 C3672 ) C2762_=_C3673( C2762 C3673 ) C2762_=_C3674( C2762 C3674 ) C2762_=_C3675( C2762 C3675 ) \nC2764_=_C2765( C2764 C2765 ) C2764_=_C2767( C2764 C2767 ) C2764_=_C2941( C2764 C2941 ) C2764_=_C3546( C2764 C3546 ) C2764_=_C3787( C2764 C3787 ) C2764_=_C3971( C2764 C3971 ) \nC2764_=_C3973( C2764 C3973 ) C2764_=_C3974( C2764 C3974 ) C2764_=_C3976( C2764 C3976 ) C2765_=_C2767( C2765 C2767 ) C2765_=_C3550( C2765 C3550 ) C2765_=_C3760( C2765 C3760 ) \nC2765_=_C3973( C2765 C3973 ) C2765_=_C4088( C2765 C4088 ) C2765_=_C4090( C2765 C4090 ) C2765_=_C4091( C2765 C4091 ) C2767_=_C3195( C2767 C3195 ) C2767_=_C3233( C2767 C3233 ) \nC2767_=_C3336( C2767 C3336 ) C2767_=_C3364( C2767 C3364 ) C2767_=_C3441( C2767 C3441 ) C2767_=_C3508( C2767 C3508 ) C2767_=_C3683( C2767 C3683 ) C2767_=_C3739( C2767 C3739 ) \nC2768_=_C2769( C2768 C2769 ) C2768_=_C2770( C2768 C2770 ) C2768_=_C2772( C2768 C2772 ) C2768_=_C2773( C2768 C2773 ) C2768_=_C2775( C2768 C2775 ) C2768_=_C2776( C2768 C2776 ) \nC2768_=_C2780( C2768 C2780 ) C2768_=_C2781( C2768 C2781 ) C2768_=_C2956( C2768 C2956 ) C2768_=_C2961( C2768 C2961 ) C2768_=_C2964( C2768 C2964 ) C2768_=_C2965( C2768 C2965 ) \nC2768_=_C2966( C2768 C2966 ) C2768_=_C2967( C2768 C2967 ) C2768_=_C2968( C2768 C2968 ) C2768_=_C2969( C2768 C2969 ) C2768_=_C2972( C2768 C2972 ) C2768_=_C2973( C2768 C2973 ) \nC2769_=_C2770( C2769 C2770 ) C2769_=_C2772( C2769 C2772 ) C2769_=_C2773( C2769 C2773 ) C2769_=_C2775( C2769 C2775 ) C2769_=_C2776( C2769 C2776 ) C2769_=_C2780( C2769 C2780 ) \nC2769_=_C2781( C2769 C2781 ) C2769_=_C2863( C2769 C2863 ) C2769_=_C3000( C2769 C3000 ) C2769_=_C3001( C2769 C3001 ) C2769_=_C3005( C2769 C3005 ) C2769_=_C3007( C2769 C3007 ) \nC2769_=_C3008( C2769 C3008 ) C2770_=_C2772( C2770 C2772 ) C2770_=_C2773( C2770 C2773 ) C2770_=_C2775( C2770 C2775 ) C2770_=_C2776( C2770 C2776 ) C2770_=_C2780( C2770 C2780 ) \nC2770_=_C2781( C2770 C2781 ) C2770_=_C3052( C2770 C3052 ) C2770_=_C3053( C2770 C3053 ) C2770_=_C3057( C2770 C3057 ) C2770_=_C3059( C2770 C3059 ) C2770_=_C3061( C2770 C3061 ) \nC2770_=_C3063( C2770 C3063 ) C2770_=_C3066( C2770 C3066 ) C2770_=_C3068( C2770 C3068 ) C2772_=_C2773( C2772 C2773 ) C2772_=_C2775( C2772 C2775 ) C2772_=_C2776( C2772 C2776 ) \nC2772_=_C2780( C2772 C2780 ) C2772_=_C2781( C2772 C2781 ) C2772_=_C3156( C2772 C3156 ) C2772_=_C3222( C2772 C3222 ) C2772_=_C3223( C2772 C3223 ) C2772_=_C3225( C2772 C3225 ) \nC2772_=_C3228( C2772 C3228 ) C2772_=_C3230( C2772 C3230 ) C2772_=_C3231( C2772 C3231 ) C2772_=_C3233( C2772 C3233 ) C2773_=_C2775( C2773 C2775 ) C2773_=_C2776( C2773 C2776 ) \nC2773_=_C2780( C2773 C2780 ) C2773_=_C2781( C2773 C2781 ) C2773_=_C2787( C2773 C2787 ) C2773_=_C3011( C2773 C3011 ) C2773_=_C3026( C2773 C3026 ) C2773_=_C3157( C2773 C3157 ) \nC2773_=_C3196( C2773 C3196 ) C2773_=_C3301( C2773 C3301 ) C2773_=_C3303( C2773 C3303 ) C2773_=_C3304( C2773 C3304 ) C2773_=_C3306( C2773 C3306 ) C2773_=_C3307( C2773 C3307 ) \nC2775_=_C2776( C2775 C2776 ) C2775_=_C2780( C2775 C2780 ) C2775_=_C2781( C2775 C2781 ) C2775_=_C3159( C2775 C3159 ) C2775_=_C3210( C2775 C3210 ) C2775_=_C3314( C2775 C3314 ) \nC2775_=_C3416( C2775 C3416 ) C2775_=_C3566( C2775 C3566 ) C2775_=_C3568( C2775 C3568 ) C2775_=_C3570( C2775 C3570 ) C2775_=_C3571( C2775 C3571 ) C2775_=_C3573( C2775 C3573 ) \nC2775_=_C3574( C2775 C3574 ) C2775_=_C3575( C2775 C3575 ) C2776_=_C2780( C2776 C2780 ) C2776_=_C2781( C2776 C2781 ) C2776_=_C2961( C2776 C2961 ) C2776_=_C2994( C2776 C2994 ) \nC2776_=_C3160( C2776 C3160 ) C2776_=_C3265( C2776 C3265 ) C2776_=_C3578( C2776 C3578 ) C2776_=_C3579( C2776 C3579 ) C2776_=_C3580( C2776 C3580 ) C2776_=_C3581( C2776 C3581 ) \nC2776_=_C3582( C2776 C3582 ) C2776_=_C3584( C2776 C3584 ) C2776_=_C3585( C2776 C3585 ) C2776_=_C3587( C2776 C3587 ) C2776_=_C3588( C2776 C3588 ) C2780_=_C2781( C2780 C2781 ) \nC2780_=_C2968( C2780 C2968 ) C2780_=_C3120( C2780 C3120 ) C2780_=_C3167( C2780 C3167 ) C2780_=_C3215( C2780 C3215 ) C2780_=_C3296( C2780 C3296 ) C2780_=_C3407( C2780 C3407 ) \nC2780_=_C3672( C2780 C3672 ) C2780_=_C3712( C2780 C3712 ) C2780_=_C3860( C2780 C3860 ) C2780_=_C3880( C2780 C3880 ) C2780_=_C3911( C2780 C3911 ) C2780_=_C3928( C2780 C3928 ) \nC2780_=_C3934( C2780 C3934 ) C2780_=_C4003( C2780 C4003 ) C2780_=_C4004( C2780 C4004 ) C2781_=_C2932( C2781 C2932 ) C2781_=_C3049( C2781 C3049 ) C2781_=_C3121( C2781 C3121 ) \nC2781_=_C3168( C2781 C3168 ) C2781_=_C3345( C2781 C3345 ) C2781_=_C3799( C2781 C3799 ) C2781_=_C3892( C2781 C3892 ) C2781_=_C4033( C2781 C4033 ) C2781_=_C4034( C2781 C4034 ) \nC2781_=_C4035( C2781 C4035 ) C2785_=_C2787( C2785 C2787 ) C2785_=_C2789( C2785 C2789 ) C2785_=_C2791( C2785 C2791 ) C2785_=_C2793( C2785 C2793 ) C2785_=_C2794( C2785 C2794 ) \nC2785_=_C2795( C2785 C2795 ) C2785_=_C2796( C2785 C2796 ) C2785_=_C2816( C2785 C2816 ) C2785_=_C3011( C2785 C3011 ) C2785_=_C3012( C2785 C3012 ) C2785_=_C3014( C2785 C3014 ) \nC2785_=_C3019( C2785 C3019 ) C2785_=_C3020( C2785 C3020 ) C2785_=_C3021( C2785 C3021 ) C2785_=_C3022( C2785 C3022 ) C2787_=_C2789( C2787 C2789 ) C2787_=_C2791( C2787 C2791 ) \nC2787_=_C2793( C2787 C2793 ) C2787_=_C2794( C2787 C2794 ) C2787_=_C2795( C2787 C2795 ) C2787_=_C2796( C2787 C2796 ) C2787_=_C3011( C2787 C3011 ) C2787_=_C3026( C2787 C3026 ) \nC2787_=_C3157( C2787 C3157 ) C2787_=_C3196( C2787 C3196 ) C2787_=_C3301( C2787 C3301 ) C2787_=_C3303( C2787 C3303 ) C2787_=_C3304( C2787 C3304 ) C2787_=_C3306( C2787 C3306 ) \nC2787_=_C3307( C2787 C3307 ) C2789_=_C2791( C2789 C2791 ) C2789_=_C2793( C2789 C2793 ) C2789_=_C2794( C2789 C2794 ) C2789_=_C2795( C2789 C2795 ) C2789_=_C2796( C2789 C2796 ) \nC2789_=_C2839( C2789 C2839 ) C2789_=_C3014( C2789 C3014 ) C2789_=_C3174( C2789 C3174 ) C2789_=_C3376( C2789 C3376 ) C2789_=_C3531( C2789 C3531 ) C2789_=_C3632( C2789 C3632 ) \nC2789_=_C3658( C2789 C3658 ) C2789_=_C3659( C2789 C3659 ) C2789_=_C3661( C2789 C3661 ) C2789_=_C3662( C2789 C3662 ) C2789_=_C3663( C2789 C3663 ) C2789_=_C3664( C2789 C3664 ) \nC2789_=_C3665( C2789 C3665 ) C2789_=_C3666( C2789 C3666 ) C2791_=_C2793( C2791 C2793 ) C2791_=_C2794( C2791 C2794 ) C2791_=_C2795( C2791 C2795 ) C2791_=_C2796( C2791 C2796 ) \nC2791_=_C3303( C2791 C3303 ) C2791_=_C3457( C2791 C3457 ) C2791_=_C3661( C2791 C3661 ) C2791_=_C3960( C2791 C3960 ) C2791_=_C3961( C2791 C3961 ) C2791_=_C3963( C2791 C3963 ) \nC2791_=_C3964( C2791 C3964 ) C2793_=_C2794( C2793 C2794 ) C2793_=_C2795( C2793 C2795 ) C2793_=_C2796( C2793 C2796 ) C2793_=_C3080( C2793 C3080 ) C2793_=_C3304( C2793 C3304 ) \nC2793_=_C3390( C2793 C3390 ) C2793_=_C3427( C2793 C3427 ) C2793_=_C3662( C2793 C3662 ) C2793_=_C3989( C2793 C3989 ) C2793_=_C3990( C2793 C3990 ) C2793_=_C3991( C2793 C3991 ) \nC2794_=_C2795( C2794 C2795 ) C2794_=_C2796( C2794 C2796 ) C2794_=_C2859( C2794 C2859 ) C2794_=_C2900( C2794 C2900 ) C2794_=_C3273( C2794 C3273 ) C2794_=_C3447( C2794 C3447 ) \nC2794_=_C3517( C2794 C3517 ) C2794_=_C3969( C2794 C3969 ) C2794_=_C3976( C2794 C3976 ) C2794_=_C3999( C2794 C3999 ) C2794_=_C4075( C2794 C4075 ) C2794_=_C4091( C2794 C4091 ) \nC2794_=_C4104( C2794 C4104 ) C2794_=_C4117( C2794 C4117 ) C2795_=_C2796( C2795 C2796 ) C2795_=_C2882( C2795 C2882 ) C2795_=_C3021( C2795 C3021 ) C2795_=_C3155( C2795 C3155 ) \nC2795_=_C3274( C2795 C3274 ) C2795_=_C3543( C2795 C3543 ) C2795_=_C3709( C2795 C3709 ) C2795_=_C3733( C2795 C3733 ) C2795_=_C3951( C2795 C3951 ) C2795_=_C3963( C2795 C3963 ) \nC2795_=_C3970( C2795 C3970 ) C2795_=_C3988( C2795 C3988 ) C2795_=_C3990( C2795 C3990 ) C2796_=_C3022( C2796 C3022 ) C2796_=_C3423( C2796 C3423 ) C2796_=_C3448( C2796 C3448 ) \nC2796_=_C3594( C2796 C3594 ) C2796_=_C3646( C2796 C3646 ) C2796_=_C3908( C2796 C3908 ) C2796_=_C3964( C2796 C3964 ) C2796_=_C3991( C2796 C3991 ) C2796_=_C4082( C2796 C4082 ) \nC2796_=_C4120( C2796 C4120 ) C2798_=_C2799( C2798 C2799 ) C2798_=_C2801( C2798 C2801 ) C2798_=_C2805( C2798 C2805 ) C2798_=_C2806(</w:t>
      </w:r>
    </w:p>
    <w:p>
      <w:pPr>
        <w:pStyle w:val="PreformattedText"/>
        <w:bidi w:val="0"/>
        <w:spacing w:before="0" w:after="0"/>
        <w:jc w:val="left"/>
        <w:rPr/>
      </w:pPr>
      <w:r>
        <w:rPr/>
        <w:t xml:space="preserve"> </w:t>
      </w:r>
      <w:r>
        <w:rPr/>
        <w:t>C2798 C2806 ) C2798_=_C2807( C2798 C2807 ) \nC2798_=_C2808( C2798 C2808 ) C2798_=_C2811( C2798 C2811 ) C2798_=_C2812( C2798 C2812 ) C2798_=_C2814( C2798 C2814 ) C2798_=_C2916( C2798 C2916 ) C2798_=_C3222( C2798 C3222 ) \nC2798_=_C3275( C2798 C3275 ) C2798_=_C3276( C2798 C3276 ) C2798_=_C3278( C2798 C3278 ) C2798_=_C3279( C2798 C3279 ) C2799_=_C2801( C2799 C2801 ) C2799_=_C2805( C2799 C2805 ) \nC2799_=_C2806( C2799 C2806 ) C2799_=_C2807( C2799 C2807 ) C2799_=_C2808( C2799 C2808 ) C2799_=_C2811( C2799 C2811 ) C2799_=_C2812( C2799 C2812 ) C2799_=_C2814( C2799 C2814 ) \nC2799_=_C3223( C2799 C3223 ) C2799_=_C3286( C2799 C3286 ) C2799_=_C3287( C2799 C3287 ) C2799_=_C3290( C2799 C3290 ) C2799_=_C3291( C2799 C3291 ) C2799_=_C3293( C2799 C3293 ) \nC2799_=_C3296( C2799 C3296 ) C2799_=_C3297( C2799 C3297 ) C2801_=_C2805( C2801 C2805 ) C2801_=_C2806( C2801 C2806 ) C2801_=_C2807( C2801 C2807 ) C2801_=_C2808( C2801 C2808 ) \nC2801_=_C2811( C2801 C2811 ) C2801_=_C2812( C2801 C2812 ) C2801_=_C2814( C2801 C2814 ) C2801_=_C3142( C2801 C3142 ) C2801_=_C3321( C2801 C3321 ) C2801_=_C3349( C2801 C3349 ) \nC2801_=_C3399( C2801 C3399 ) C2801_=_C3400( C2801 C3400 ) C2801_=_C3401( C2801 C3401 ) C2801_=_C3402( C2801 C3402 ) C2801_=_C3403( C2801 C3403 ) C2801_=_C3407( C2801 C3407 ) \nC2801_=_C3409( C2801 C3409 ) C2801_=_C3410( C2801 C3410 ) C2805_=_C2806( C2805 C2806 ) C2805_=_C2807( C2805 C2807 ) C2805_=_C2808( C2805 C2808 ) C2805_=_C2811( C2805 C2811 ) \nC2805_=_C2812( C2805 C2812 ) C2805_=_C2814( C2805 C2814 ) C2805_=_C2920( C2805 C2920 ) C2805_=_C3386( C2805 C3386 ) C2805_=_C3435( C2805 C3435 ) C2805_=_C3555( C2805 C3555 ) \nC2805_=_C3684( C2805 C3684 ) C2805_=_C3686( C2805 C3686 ) C2805_=_C3688( C2805 C3688 ) C2805_=_C3690( C2805 C3690 ) C2805_=_C3691( C2805 C3691 ) C2806_=_C2807( C2806 C2807 ) \nC2806_=_C2808( C2806 C2808 ) C2806_=_C2811( C2806 C2811 ) C2806_=_C2812( C2806 C2812 ) C2806_=_C2814( C2806 C2814 ) C2806_=_C3354( C2806 C3354 ) C2806_=_C3523( C2806 C3523 ) \nC2806_=_C3535( C2806 C3535 ) C2806_=_C3833( C2806 C3833 ) C2806_=_C3911( C2806 C3911 ) C2806_=_C3912( C2806 C3912 ) C2806_=_C3914( C2806 C3914 ) C2806_=_C3915( C2806 C3915 ) \nC2807_=_C2808( C2807 C2808 ) C2807_=_C2811( C2807 C2811 ) C2807_=_C2812( C2807 C2812 ) C2807_=_C2814( C2807 C2814 ) C2807_=_C3188( C2807 C3188 ) C2807_=_C3355( C2807 C3355 ) \nC2807_=_C3524( C2807 C3524 ) C2807_=_C3834( C2807 C3834 ) C2807_=_C3934( C2807 C3934 ) C2807_=_C3935( C2807 C3935 ) C2808_=_C2811( C2808 C2811 ) C2808_=_C2812( C2808 C2812 ) \nC2808_=_C2814( C2808 C2814 ) C2808_=_C2891( C2808 C2891 ) C2808_=_C3031( C2808 C3031 ) C2808_=_C3502( C2808 C3502 ) C2808_=_C3545( C2808 C3545 ) C2808_=_C3841( C2808 C3841 ) \nC2808_=_C3922( C2808 C3922 ) C2808_=_C3939( C2808 C3939 ) C2808_=_C3942( C2808 C3942 ) C2808_=_C3943( C2808 C3943 ) C2808_=_C3944( C2808 C3944 ) C2808_=_C3945( C2808 C3945 ) \nC2811_=_C2812( C2811 C2812 ) C2811_=_C2814( C2811 C2814 ) C2811_=_C2827( C2811 C2827 ) C2811_=_C3297( C2811 C3297 ) C2811_=_C3318( C2811 C3318 ) C2811_=_C3359( C2811 C3359 ) \nC2811_=_C3410( C2811 C3410 ) C2811_=_C3422( C2811 C3422 ) C2811_=_C3512( C2811 C3512 ) C2811_=_C3526( C2811 C3526 ) C2811_=_C3574( C2811 C3574 ) C2811_=_C3912( C2811 C3912 ) \nC2811_=_C3935( C2811 C3935 ) C2811_=_C4003( C2811 C4003 ) C2811_=_C4054( C2811 C4054 ) C2811_=_C4055( C2811 C4055 ) C2812_=_C2814( C2812 C2814 ) C2812_=_C2896( C2812 C2896 ) \nC2812_=_C3505( C2812 C3505 ) C2812_=_C3548( C2812 C3548 ) C2812_=_C3828( C2812 C3828 ) C2812_=_C4040( C2812 C4040 ) C2812_=_C4044( C2812 C4044 ) C2812_=_C4070( C2812 C4070 ) \nC2812_=_C4071( C2812 C4071 ) C2812_=_C4072( C2812 C4072 ) C2812_=_C4074( C2812 C4074 ) C2812_=_C4075( C2812 C4075 ) C2814_=_C3179( C2814 C3179 ) C2814_=_C3551( C2814 C3551 ) \nC2814_=_C3914( C2814 C3914 ) C2814_=_C3944( C2814 C3944 ) C2814_=_C4046( C2814 C4046 ) C2814_=_C4071( C2814 C4071 ) C2814_=_C4081( C2814 C4081 ) C2815_=_C2816( C2815 C2816 ) \nC2815_=_C2818( C2815 C2818 ) C2815_=_C2821( C2815 C2821 ) C2815_=_C2822( C2815 C2822 ) C2815_=_C2824( C2815 C2824 ) C2815_=_C2826( C2815 C2826 ) C2815_=_C2827( C2815 C2827 ) \nC2815_=_C2829( C2815 C2829 ) C2815_=_C2993( C2815 C2993 ) C2815_=_C2994( C2815 C2994 ) C2815_=_C2995( C2815 C2995 ) C2816_=_C2818( C2816 C2818 ) C2816_=_C2821( C2816 C2821 ) \nC2816_=_C2822( C2816 C2822 ) C2816_=_C2824( C2816 C2824 ) C2816_=_C2826( C2816 C2826 ) C2816_=_C2827( C2816 C2827 ) C2816_=_C2829( C2816 C2829 ) C2816_=_C3011( C2816 C3011 ) \nC2816_=_C3012( C2816 C3012 ) C2816_=_C3014( C2816 C3014 ) C2816_=_C3019( C2816 C3019 ) C2816_=_C3020( C2816 C3020 ) C2816_=_C3021( C2816 C3021 ) C2816_=_C3022( C2816 C3022 ) \nC2818_=_C2821( C2818 C2821 ) C2818_=_C2822( C2818 C2822 ) C2818_=_C2824( C2818 C2824 ) C2818_=_C2826( C2818 C2826 ) C2818_=_C2827( C2818 C2827 ) C2818_=_C2829( C2818 C2829 ) \nC2818_=_C3024( C2818 C3024 ) C2818_=_C3053( C2818 C3053 ) C2818_=_C3196( C2818 C3196 ) C2818_=_C3197( C2818 C3197 ) C2818_=_C3199( C2818 C3199 ) C2818_=_C3200( C2818 C3200 ) \nC2818_=_C3201( C2818 C3201 ) C2818_=_C3202( C2818 C3202 ) C2818_=_C3204( C2818 C3204 ) C2818_=_C3206( C2818 C3206 ) C2821_=_C2822( C2821 C2822 ) C2821_=_C2824( C2821 C2824 ) \nC2821_=_C2826( C2821 C2826 ) C2821_=_C2827( C2821 C2827 ) C2821_=_C2829( C2821 C2829 ) C2821_=_C2902( C2821 C2902 ) C2821_=_C3057( C2821 C3057 ) C2821_=_C3450( C2821 C3450 ) \nC2821_=_C3475( C2821 C3475 ) C2821_=_C3476( C2821 C3476 ) C2821_=_C3478( C2821 C3478 ) C2821_=_C3480( C2821 C3480 ) C2821_=_C3482( C2821 C3482 ) C2821_=_C3484( C2821 C3484 ) \nC2822_=_C2824( C2822 C2824 ) C2822_=_C2826( C2822 C2826 ) C2822_=_C2827( C2822 C2827 ) C2822_=_C2829( C2822 C2829 ) C2822_=_C2888( C2822 C2888 ) C2822_=_C3001( C2822 C3001 ) \nC2822_=_C3012( C2822 C3012 ) C2822_=_C3509( C2822 C3509 ) C2822_=_C3512( C2822 C3512 ) C2822_=_C3516( C2822 C3516 ) C2822_=_C3517( C2822 C3517 ) C2824_=_C2826( C2824 C2826 ) \nC2824_=_C2827( C2824 C2827 ) C2824_=_C2829( C2824 C2829 ) C2824_=_C3061( C2824 C3061 ) C2824_=_C3077( C2824 C3077 ) C2824_=_C3117( C2824 C3117 ) C2824_=_C3199( C2824 C3199 ) \nC2824_=_C3454( C2824 C3454 ) C2824_=_C3476( C2824 C3476 ) C2824_=_C3710( C2824 C3710 ) C2824_=_C3711( C2824 C3711 ) C2824_=_C3712( C2824 C3712 ) C2824_=_C3714( C2824 C3714 ) \nC2824_=_C3715( C2824 C3715 ) C2824_=_C3716( C2824 C3716 ) C2824_=_C3717( C2824 C3717 ) C2826_=_C2827( C2826 C2827 ) C2826_=_C2829( C2826 C2829 ) C2826_=_C3437( C2826 C3437 ) \nC2826_=_C3578( C2826 C3578 ) C2826_=_C3727( C2826 C3727 ) C2826_=_C3734( C2826 C3734 ) C2826_=_C3854( C2826 C3854 ) C2827_=_C2829( C2827 C2829 ) C2827_=_C3297( C2827 C3297 ) \nC2827_=_C3318( C2827 C3318 ) C2827_=_C3359( C2827 C3359 ) C2827_=_C3410( C2827 C3410 ) C2827_=_C3422( C2827 C3422 ) C2827_=_C3512( C2827 C3512 ) C2827_=_C3526( C2827 C3526 ) \nC2827_=_C3574( C2827 C3574 ) C2827_=_C3912( C2827 C3912 ) C2827_=_C3935( C2827 C3935 ) C2827_=_C4003( C2827 C4003 ) C2827_=_C4054( C2827 C4054 ) C2827_=_C4055( C2827 C4055 ) \nC2829_=_C3019( C2829 C3019 ) C2829_=_C3035( C2829 C3035 ) C2829_=_C3306( C2829 C3306 ) C2829_=_C3743( C2829 C3743 ) C2829_=_C3954( C2829 C3954 ) C2829_=_C4025( C2829 C4025 ) \nC2829_=_C4054( C2829 C4054 ) C2829_=_C4093( C2829 C4093 ) C2829_=_C4094( C2829 C4094 ) C2832_=_C2836( C2832 C2836 ) C2832_=_C2837( C2832 C2837 ) C2832_=_C2838( C2832 C2838 ) \nC2832_=_C2839( C2832 C2839 ) C2832_=_C2841( C2832 C2841 ) C2832_=_C2842( C2832 C2842 ) C2832_=_C2843( C2832 C2843 ) C2832_=_C2844( C2832 C2844 ) C2832_=_C2845( C2832 C2845 ) \nC2832_=_C2847( C2832 C2847 ) C2832_=_C2872( C2832 C2872 ) C2832_=_C3125( C2832 C3125 ) C2832_=_C3142( C2832 C3142 ) C2832_=_C3144( C2832 C3144 ) C2832_=_C3152( C2832 C3152 ) \nC2832_=_C3153( C2832 C3153 ) C2832_=_C3155( C2832 C3155 ) C2836_=_C2837( C2836 C2837 ) C2836_=_C2838( C2836 C2838 ) C2836_=_C2839( C2836 C2839 ) C2836_=_C2841( C2836 C2841 ) \nC2836_=_C2842( C2836 C2842 ) C2836_=_C2843( C2836 C2843 ) C2836_=_C2844( C2836 C2844 ) C2836_=_C2845( C2836 C2845 ) C2836_=_C2847( C2836 C2847 ) C2836_=_C2873( C2836 C2873 ) \nC2836_=_C3173( C2836 C3173 ) C2836_=_C3374( C2836 C3374 ) C2836_=_C3531( C2836 C3531 ) C2836_=_C3532( C2836 C3532 ) C2836_=_C3535( C2836 C3535 ) C2836_=_C3538( C2836 C3538 ) \nC2836_=_C3541( C2836 C3541 ) C2836_=_C3543( C2836 C3543 ) C2837_=_C2838( C2837 C2838 ) C2837_=_C2839( C2837 C2839 ) C2837_=_C2841( C2837 C2841 ) C2837_=_C2842( C2837 C2842 ) \nC2837_=_C2843( C2837 C2843 ) C2837_=_C2844( C2837 C2844 ) C2837_=_C2845( C2837 C2845 ) C2837_=_C2847( C2837 C2847 ) C2837_=_C3133( C2837 C3133 ) C2837_=_C3144( C2837 C3144 ) \nC2837_=_C3400( C2837 C3400 ) C2837_=_C3418( C2837 C3418 ) C2837_=_C3444( C2837 C3444 ) C2837_=_C3589( C2837 C3589 ) C2837_=_C3613( C2837 C3613 ) C2837_=_C3614( C2837 C3614 ) \nC2837_=_C3615( C2837 C3615 ) C2837_=_C3616( C2837 C3616 ) C2837_=_C3617( C2837 C3617 ) C2837_=_C3618( C2837 C3618 ) C2837_=_C3620( C2837 C3620 ) C2838_=_C2839( C2838 C2839 ) \nC2838_=_C2841( C2838 C2841 ) C2838_=_C2842( C2838 C2842 ) C2838_=_C2843( C2838 C2843 ) C2838_=_C2844( C2838 C2844 ) C2838_=_C2845( C2838 C2845 ) C2838_=_C2847( C2838 C2847 ) \nC2838_=_C2866( C2838 C2866 ) C2838_=_C3509( C2838 C3509 ) C2838_=_C3613( C2838 C3613 ) C2838_=_C3626( C2838 C3626 ) C2838_=_C3627( C2838 C3627 ) C2838_=_C3629( C2838 C3629 ) \nC2838_=_C3631( C2838 C3631 ) C2839_=_C2841( C2839 C2841 ) C2839_=_C2842( C2839 C2842 ) C2839_=_C2843( C2839 C2843 ) C2839_=_C2844( C2839 C2844 ) C2839_=_C2845( C2839 C2845 ) \nC2839_=_C2847( C2839 C2847 ) C2839_=_C3014( C2839 C3014 ) C2839_=_C3174( C2839 C3174 ) C2839_=_C3376( C2839 C3376 ) C2839_=_C3531( C2839 C3531 ) C2839_=_C3632( C2839 C3632 ) \nC2839_=_C3658( C2839 C3658 ) C2839_=_C3659( C2839 C3659 ) C2839_=_C3661( C2839 C3661 ) C2839_=_C3662( C2839 C3662 ) C2839_=_C3663( C2839 C3663 ) C2839_=_C3664( C2839 C3664 ) \nC2839_=_C3665( C2839 C3665 ) C2839_=_C3666( C2839 C3666 ) C2841_=_C2842( C2841 C2842 ) C2841_=_C2843( C2841 C2843 ) C2841_=_C2844( C2841 C2844 ) C2841_=_C2845( C2841 C2845 ) \nC2841_=_C2847(</w:t>
      </w:r>
    </w:p>
    <w:p>
      <w:pPr>
        <w:pStyle w:val="PreformattedText"/>
        <w:bidi w:val="0"/>
        <w:spacing w:before="0" w:after="0"/>
        <w:jc w:val="left"/>
        <w:rPr/>
      </w:pPr>
      <w:r>
        <w:rPr/>
        <w:t xml:space="preserve"> </w:t>
      </w:r>
      <w:r>
        <w:rPr/>
        <w:t>C2841 C2847 ) C2841_=_C2875( C2841 C2875 ) C2841_=_C3135( C2841 C3135 ) C2841_=_C3401( C2841 C3401 ) C2841_=_C3596( C2841 C3596 ) C2841_=_C3614( C2841 C3614 ) \nC2841_=_C3727( C2841 C3727 ) C2841_=_C3731( C2841 C3731 ) C2841_=_C3732( C2841 C3732 ) C2841_=_C3733( C2841 C3733 ) C2842_=_C2843( C2842 C2843 ) C2842_=_C2844( C2842 C2844 ) \nC2842_=_C2845( C2842 C2845 ) C2842_=_C2847( C2842 C2847 ) C2842_=_C3136( C2842 C3136 ) C2842_=_C3201( C2842 C3201 ) C2842_=_C3301( C2842 C3301 ) C2842_=_C3402( C2842 C3402 ) \nC2842_=_C3615( C2842 C3615 ) C2842_=_C3740( C2842 C3740 ) C2842_=_C3743( C2842 C3743 ) C2842_=_C3744( C2842 C3744 ) C2843_=_C2844( C2843 C2844 ) C2843_=_C2845( C2843 C2845 ) \nC2843_=_C2847( C2843 C2847 ) C2843_=_C2868( C2843 C2868 ) C2843_=_C3063( C2843 C3063 ) C2843_=_C3568( C2843 C3568 ) C2843_=_C3616( C2843 C3616 ) C2843_=_C3659( C2843 C3659 ) \nC2843_=_C3692( C2843 C3692 ) C2843_=_C3757( C2843 C3757 ) C2843_=_C3759( C2843 C3759 ) C2843_=_C3760( C2843 C3760 ) C2843_=_C3761( C2843 C3761 ) C2843_=_C3762( C2843 C3762 ) \nC2843_=_C3763( C2843 C3763 ) C2843_=_C3764( C2843 C3764 ) C2844_=_C2845( C2844 C2845 ) C2844_=_C2847( C2844 C2847 ) C2844_=_C3066( C2844 C3066 ) C2844_=_C3140( C2844 C3140 ) \nC2844_=_C3409( C2844 C3409 ) C2844_=_C3573( C2844 C3573 ) C2844_=_C3617( C2844 C3617 ) C2844_=_C3663( C2844 C3663 ) C2844_=_C3809( C2844 C3809 ) C2844_=_C3905( C2844 C3905 ) \nC2844_=_C4036( C2844 C4036 ) C2844_=_C4037( C2844 C4037 ) C2844_=_C4038( C2844 C4038 ) C2845_=_C2847( C2845 C2847 ) C2845_=_C2952( C2845 C2952 ) C2845_=_C3108( C2845 C3108 ) \nC2845_=_C3178( C2845 C3178 ) C2845_=_C3381( C2845 C3381 ) C2845_=_C3664( C2845 C3664 ) C2845_=_C3698( C2845 C3698 ) C2845_=_C4013( C2845 C4013 ) C2845_=_C4085( C2845 C4085 ) \nC2845_=_C4086( C2845 C4086 ) C2847_=_C3124( C2847 C3124 ) C2847_=_C3221( C2847 C3221 ) C2847_=_C3631( C2847 C3631 ) C2847_=_C3675( C2847 C3675 ) C2847_=_C3717( C2847 C3717 ) \nC2847_=_C3764( C2847 C3764 ) C2847_=_C3805( C2847 C3805 ) C2847_=_C3875( C2847 C3875 ) C2847_=_C3932( C2847 C3932 ) C2847_=_C4098( C2847 C4098 ) C2847_=_C4108( C2847 C4108 ) \nC2847_=_C4113( C2847 C4113 ) C2859_=_C2900( C2859 C2900 ) C2859_=_C3273( C2859 C3273 ) C2859_=_C3447( C2859 C3447 ) C2859_=_C3517( C2859 C3517 ) C2859_=_C3969( C2859 C3969 ) \nC2859_=_C3976( C2859 C3976 ) C2859_=_C3999( C2859 C3999 ) C2859_=_C4075( C2859 C4075 ) C2859_=_C4091( C2859 C4091 ) C2859_=_C4104( C2859 C4104 ) C2859_=_C4117( C2859 C4117 ) \nC2861_=_C2863( C2861 C2863 ) C2861_=_C2866( C2861 C2866 ) C2861_=_C2868( C2861 C2868 ) C2861_=_C2913( C2861 C2913 ) C2861_=_C2915( C2861 C2915 ) C2861_=_C2916( C2861 C2916 ) \nC2861_=_C2918( C2861 C2918 ) C2861_=_C2919( C2861 C2919 ) C2861_=_C2920( C2861 C2920 ) C2861_=_C2921( C2861 C2921 ) C2861_=_C2922( C2861 C2922 ) C2861_=_C2923( C2861 C2923 ) \nC2863_=_C2866( C2863 C2866 ) C2863_=_C2868( C2863 C2868 ) C2863_=_C3000( C2863 C3000 ) C2863_=_C3001( C2863 C3001 ) C2863_=_C3005( C2863 C3005 ) C2863_=_C3007( C2863 C3007 ) \nC2863_=_C3008( C2863 C3008 ) C2866_=_C2868( C2866 C2868 ) C2866_=_C3509( C2866 C3509 ) C2866_=_C3613( C2866 C3613 ) C2866_=_C3626( C2866 C3626 ) C2866_=_C3627( C2866 C3627 ) \nC2866_=_C3629( C2866 C3629 ) C2866_=_C3631( C2866 C3631 ) C2868_=_C3063( C2868 C3063 ) C2868_=_C3568( C2868 C3568 ) C2868_=_C3616( C2868 C3616 ) C2868_=_C3659( C2868 C3659 ) \nC2868_=_C3692( C2868 C3692 ) C2868_=_C3757( C2868 C3757 ) C2868_=_C3759( C2868 C3759 ) C2868_=_C3760( C2868 C3760 ) C2868_=_C3761( C2868 C3761 ) C2868_=_C3762( C2868 C3762 ) \nC2868_=_C3763( C2868 C3763 ) C2868_=_C3764( C2868 C3764 ) C2872_=_C2873( C2872 C2873 ) C2872_=_C2874( C2872 C2874 ) C2872_=_C2875( C2872 C2875 ) C2872_=_C2878( C2872 C2878 ) \nC2872_=_C2879( C2872 C2879 ) C2872_=_C2880( C2872 C2880 ) C2872_=_C2882( C2872 C2882 ) C2872_=_C3125( C2872 C3125 ) C2872_=_C3142( C2872 C3142 ) C2872_=_C3144( C2872 C3144 ) \nC2872_=_C3152( C2872 C3152 ) C2872_=_C3153( C2872 C3153 ) C2872_=_C3155( C2872 C3155 ) C2873_=_C2874( C2873 C2874 ) C2873_=_C2875( C2873 C2875 ) C2873_=_C2878( C2873 C2878 ) \nC2873_=_C2879( C2873 C2879 ) C2873_=_C2880( C2873 C2880 ) C2873_=_C2882( C2873 C2882 ) C2873_=_C3173( C2873 C3173 ) C2873_=_C3374( C2873 C3374 ) C2873_=_C3531( C2873 C3531 ) \nC2873_=_C3532( C2873 C3532 ) C2873_=_C3535( C2873 C3535 ) C2873_=_C3538( C2873 C3538 ) C2873_=_C3541( C2873 C3541 ) C2873_=_C3543( C2873 C3543 ) C2874_=_C2875( C2874 C2875 ) \nC2874_=_C2878( C2874 C2878 ) C2874_=_C2879( C2874 C2879 ) C2874_=_C2880( C2874 C2880 ) C2874_=_C2882( C2874 C2882 ) C2874_=_C2946( C2874 C2946 ) C2874_=_C3088( C2874 C3088 ) \nC2874_=_C3553( C2874 C3553 ) C2874_=_C3647( C2874 C3647 ) C2874_=_C3718( C2874 C3718 ) C2874_=_C3719( C2874 C3719 ) C2874_=_C3720( C2874 C3720 ) C2874_=_C3721( C2874 C3721 ) \nC2874_=_C3722( C2874 C3722 ) C2875_=_C2878( C2875 C2878 ) C2875_=_C2879( C2875 C2879 ) C2875_=_C2880( C2875 C2880 ) C2875_=_C2882( C2875 C2882 ) C2875_=_C3135( C2875 C3135 ) \nC2875_=_C3401( C2875 C3401 ) C2875_=_C3596( C2875 C3596 ) C2875_=_C3614( C2875 C3614 ) C2875_=_C3727( C2875 C3727 ) C2875_=_C3731( C2875 C3731 ) C2875_=_C3732( C2875 C3732 ) \nC2875_=_C3733( C2875 C3733 ) C2878_=_C2879( C2878 C2879 ) C2878_=_C2880( C2878 C2880 ) C2878_=_C2882( C2878 C2882 ) C2878_=_C3176( C2878 C3176 ) C2878_=_C3949( C2878 C3949 ) \nC2878_=_C3951( C2878 C3951 ) C2879_=_C2880( C2879 C2880 ) C2879_=_C2882( C2879 C2882 ) C2879_=_C3079( C2879 C3079 ) C2879_=_C3389( C2879 C3389 ) C2879_=_C3426( C2879 C3426 ) \nC2879_=_C3985( C2879 C3985 ) C2879_=_C3986( C2879 C3986 ) C2879_=_C3988( C2879 C3988 ) C2880_=_C2882( C2880 C2882 ) C2880_=_C3122( C2880 C3122 ) C2880_=_C3152( C2880 C3152 ) \nC2880_=_C3218( C2880 C3218 ) C2880_=_C3538( C2880 C3538 ) C2880_=_C3674( C2880 C3674 ) C2880_=_C3714( C2880 C3714 ) C2880_=_C3732( C2880 C3732 ) C2880_=_C3939( C2880 C3939 ) \nC2880_=_C3949( C2880 C3949 ) C2880_=_C3985( C2880 C3985 ) C2880_=_C4044( C2880 C4044 ) C2880_=_C4046( C2880 C4046 ) C2882_=_C3021( C2882 C3021 ) C2882_=_C3155( C2882 C3155 ) \nC2882_=_C3274( C2882 C3274 ) C2882_=_C3543( C2882 C3543 ) C2882_=_C3709( C2882 C3709 ) C2882_=_C3733( C2882 C3733 ) C2882_=_C3951( C2882 C3951 ) C2882_=_C3963( C2882 C3963 ) \nC2882_=_C3970( C2882 C3970 ) C2882_=_C3988( C2882 C3988 ) C2882_=_C3990( C2882 C3990 ) C2884_=_C2885( C2884 C2885 ) C2884_=_C2886( C2884 C2886 ) C2884_=_C2888( C2884 C2888 ) \nC2884_=_C2891( C2884 C2891 ) C2884_=_C2893( C2884 C2893 ) C2884_=_C2894( C2884 C2894 ) C2884_=_C2895( C2884 C2895 ) C2884_=_C2896( C2884 C2896 ) C2884_=_C2898( C2884 C2898 ) \nC2884_=_C2899( C2884 C2899 ) C2884_=_C2900( C2884 C2900 ) C2884_=_C2901( C2884 C2901 ) C2884_=_C2976( C2884 C2976 ) C2884_=_C3023( C2884 C3023 ) C2884_=_C3099( C2884 C3099 ) \nC2884_=_C3101( C2884 C3101 ) C2884_=_C3102( C2884 C3102 ) C2884_=_C3104( C2884 C3104 ) C2884_=_C3107( C2884 C3107 ) C2884_=_C3108( C2884 C3108 ) C2884_=_C3111( C2884 C3111 ) \nC2885_=_C2886( C2885 C2886 ) C2885_=_C2888( C2885 C2888 ) C2885_=_C2891( C2885 C2891 ) C2885_=_C2893( C2885 C2893 ) C2885_=_C2894( C2885 C2894 ) C2885_=_C2895( C2885 C2895 ) \nC2885_=_C2896( C2885 C2896 ) C2885_=_C2898( C2885 C2898 ) C2885_=_C2899( C2885 C2899 ) C2885_=_C2900( C2885 C2900 ) C2885_=_C2901( C2885 C2901 ) C2885_=_C3025( C2885 C3025 ) \nC2885_=_C3236( C2885 C3236 ) C2885_=_C3240( C2885 C3240 ) C2885_=_C3241( C2885 C3241 ) C2885_=_C3242( C2885 C3242 ) C2885_=_C3244( C2885 C3244 ) C2885_=_C3246( C2885 C3246 ) \nC2885_=_C3247( C2885 C3247 ) C2886_=_C2888( C2886 C2888 ) C2886_=_C2891( C2886 C2891 ) C2886_=_C2893( C2886 C2893 ) C2886_=_C2894( C2886 C2894 ) C2886_=_C2895( C2886 C2895 ) \nC2886_=_C2896( C2886 C2896 ) C2886_=_C2898( C2886 C2898 ) C2886_=_C2899( C2886 C2899 ) C2886_=_C2900( C2886 C2900 ) C2886_=_C2901( C2886 C2901 ) C2886_=_C3197( C2886 C3197 ) \nC2886_=_C3415( C2886 C3415 ) C2886_=_C3442( C2886 C3442 ) C2886_=_C3450( C2886 C3450 ) C2886_=_C3451( C2886 C3451 ) C2886_=_C3452( C2886 C3452 ) C2886_=_C3454( C2886 C3454 ) \nC2886_=_C3456( C2886 C3456 ) C2886_=_C3457( C2886 C3457 ) C2886_=_C3458( C2886 C3458 ) C2886_=_C3462( C2886 C3462 ) C2888_=_C2891( C2888 C2891 ) C2888_=_C2893( C2888 C2893 ) \nC2888_=_C2894( C2888 C2894 ) C2888_=_C2895( C2888 C2895 ) C2888_=_C2896( C2888 C2896 ) C2888_=_C2898( C2888 C2898 ) C2888_=_C2899( C2888 C2899 ) C2888_=_C2900( C2888 C2900 ) \nC2888_=_C2901( C2888 C2901 ) C2888_=_C3001( C2888 C3001 ) C2888_=_C3012( C2888 C3012 ) C2888_=_C3509( C2888 C3509 ) C2888_=_C3512( C2888 C3512 ) C2888_=_C3516( C2888 C3516 ) \nC2888_=_C3517( C2888 C3517 ) C2891_=_C2893( C2891 C2893 ) C2891_=_C2894( C2891 C2894 ) C2891_=_C2895( C2891 C2895 ) C2891_=_C2896( C2891 C2896 ) C2891_=_C2898( C2891 C2898 ) \nC2891_=_C2899( C2891 C2899 ) C2891_=_C2900( C2891 C2900 ) C2891_=_C2901( C2891 C2901 ) C2891_=_C3031( C2891 C3031 ) C2891_=_C3502( C2891 C3502 ) C2891_=_C3545( C2891 C3545 ) \nC2891_=_C3841( C2891 C3841 ) C2891_=_C3922( C2891 C3922 ) C2891_=_C3939( C2891 C3939 ) C2891_=_C3942( C2891 C3942 ) C2891_=_C3943( C2891 C3943 ) C2891_=_C3944( C2891 C3944 ) \nC2891_=_C3945( C2891 C3945 ) C2893_=_C2894( C2893 C2894 ) C2893_=_C2895( C2893 C2895 ) C2893_=_C2896( C2893 C2896 ) C2893_=_C2898( C2893 C2898 ) C2893_=_C2899( C2893 C2899 ) \nC2893_=_C2900( C2893 C2900 ) C2893_=_C2901( C2893 C2901 ) C2893_=_C3327( C2893 C3327 ) C2893_=_C3844( C2893 C3844 ) C2893_=_C3993( C2893 C3993 ) C2893_=_C3999( C2893 C3999 ) \nC2894_=_C2895( C2894 C2895 ) C2894_=_C2896( C2894 C2896 ) C2894_=_C2898( C2894 C2898 ) C2894_=_C2899( C2894 C2899 ) C2894_=_C2900( C2894 C2900 ) C2894_=_C2901( C2894 C2901 ) \nC2894_=_C3007( C2894 C3007 ) C2894_=_C3458( C2894 C3458 ) C2894_=_C3491( C2894 C3491 ) C2894_=_C3626( C2894 C3626 ) C2894_=_C3750( C2894 C3750 ) C2894_=_C3776( C2894 C3776 ) \nC2894_=_C3898( C2894 C3898 ) C2894_=_C3924( C2894 C3924 ) C2894_=_C3960( C2894 C3960 ) C2894_=_C4007( C2894 C4007 ) C2894_=_C4008( C2894 C4008 ) C2894_=_C4010( C2894 C4010 ) \nC2895_=_C2896( C2895 C2896 ) C2895_=_C2898( C2895 C2898 ) C2895_=_C2899(</w:t>
      </w:r>
    </w:p>
    <w:p>
      <w:pPr>
        <w:pStyle w:val="PreformattedText"/>
        <w:bidi w:val="0"/>
        <w:spacing w:before="0" w:after="0"/>
        <w:jc w:val="left"/>
        <w:rPr/>
      </w:pPr>
      <w:r>
        <w:rPr/>
        <w:t xml:space="preserve"> </w:t>
      </w:r>
      <w:r>
        <w:rPr/>
        <w:t>C2895 C2899 ) C2895_=_C2900( C2895 C2900 ) C2895_=_C2901( C2895 C2901 ) C2895_=_C3271( C2895 C3271 ) \nC2895_=_C3494( C2895 C3494 ) C2895_=_C3706( C2895 C3706 ) C2895_=_C3925( C2895 C3925 ) C2895_=_C3961( C2895 C3961 ) C2895_=_C3967( C2895 C3967 ) C2895_=_C4007( C2895 C4007 ) \nC2895_=_C4024( C2895 C4024 ) C2895_=_C4049( C2895 C4049 ) C2895_=_C4060( C2895 C4060 ) C2895_=_C4061( C2895 C4061 ) C2896_=_C2898( C2896 C2898 ) C2896_=_C2899( C2896 C2899 ) \nC2896_=_C2900( C2896 C2900 ) C2896_=_C2901( C2896 C2901 ) C2896_=_C3505( C2896 C3505 ) C2896_=_C3548( C2896 C3548 ) C2896_=_C3828( C2896 C3828 ) C2896_=_C4040( C2896 C4040 ) \nC2896_=_C4044( C2896 C4044 ) C2896_=_C4070( C2896 C4070 ) C2896_=_C4071( C2896 C4071 ) C2896_=_C4072( C2896 C4072 ) C2896_=_C4074( C2896 C4074 ) C2896_=_C4075( C2896 C4075 ) \nC2898_=_C2899( C2898 C2899 ) C2898_=_C2900( C2898 C2900 ) C2898_=_C2901( C2898 C2901 ) C2898_=_C4033( C2898 C4033 ) C2898_=_C4104( C2898 C4104 ) C2899_=_C2900( C2899 C2900 ) \nC2899_=_C2901( C2899 C2901 ) C2899_=_C3037( C2899 C3037 ) C2899_=_C3588( C2899 C3588 ) C2899_=_C3850( C2899 C3850 ) C2899_=_C3927( C2899 C3927 ) C2899_=_C4026( C2899 C4026 ) \nC2899_=_C4061( C2899 C4061 ) C2899_=_C4079( C2899 C4079 ) C2900_=_C2901( C2900 C2901 ) C2900_=_C3273( C2900 C3273 ) C2900_=_C3447( C2900 C3447 ) C2900_=_C3517( C2900 C3517 ) \nC2900_=_C3969( C2900 C3969 ) C2900_=_C3976( C2900 C3976 ) C2900_=_C3999( C2900 C3999 ) C2900_=_C4075( C2900 C4075 ) C2900_=_C4091( C2900 C4091 ) C2900_=_C4104( C2900 C4104 ) \nC2900_=_C4117( C2900 C4117 ) C2901_=_C3462( C2901 C3462 ) C2901_=_C3620( C2901 C3620 ) C2901_=_C3783( C2901 C3783 ) C2901_=_C4083( C2901 C4083 ) C2901_=_C4117( C2901 C4117 ) \nC2901_=_C4120( C2901 C4120 ) C2902_=_C2904( C2902 C2904 ) C2902_=_C2905( C2902 C2905 ) C2902_=_C2907( C2902 C2907 ) C2902_=_C2908( C2902 C2908 ) C2902_=_C2909( C2902 C2909 ) \nC2902_=_C2910( C2902 C2910 ) C2902_=_C2911( C2902 C2911 ) C2902_=_C2912( C2902 C2912 ) C2902_=_C3057( C2902 C3057 ) C2902_=_C3450( C2902 C3450 ) C2902_=_C3475( C2902 C3475 ) \nC2902_=_C3476( C2902 C3476 ) C2902_=_C3478( C2902 C3478 ) C2902_=_C3480( C2902 C3480 ) C2902_=_C3482( C2902 C3482 ) C2902_=_C3484( C2902 C3484 ) C2904_=_C2905( C2904 C2905 ) \nC2904_=_C2907( C2904 C2907 ) C2904_=_C2908( C2904 C2908 ) C2904_=_C2909( C2904 C2909 ) C2904_=_C2910( C2904 C2910 ) C2904_=_C2911( C2904 C2911 ) C2904_=_C2912( C2904 C2912 ) \nC2904_=_C3368( C2904 C3368 ) C2904_=_C3553( C2904 C3553 ) C2905_=_C2907( C2905 C2907 ) C2905_=_C2908( C2905 C2908 ) C2905_=_C2909( C2905 C2909 ) C2905_=_C2910( C2905 C2910 ) \nC2905_=_C2911( C2905 C2911 ) C2905_=_C2912( C2905 C2912 ) C2905_=_C3076( C2905 C3076 ) C2905_=_C3116( C2905 C3116 ) C2905_=_C3228( C2905 C3228 ) C2905_=_C3279( C2905 C3279 ) \nC2905_=_C3544( C2905 C3544 ) C2905_=_C3671( C2905 C3671 ) C2905_=_C3672( C2905 C3672 ) C2905_=_C3673( C2905 C3673 ) C2905_=_C3674( C2905 C3674 ) C2905_=_C3675( C2905 C3675 ) \nC2907_=_C2908( C2907 C2908 ) C2907_=_C2909( C2907 C2909 ) C2907_=_C2910( C2907 C2910 ) C2907_=_C2911( C2907 C2911 ) C2907_=_C2912( C2907 C2912 ) C2907_=_C3719( C2907 C3719 ) \nC2907_=_C3877( C2907 C3877 ) C2908_=_C2909( C2908 C2909 ) C2908_=_C2910( C2908 C2910 ) C2908_=_C2911( C2908 C2911 ) C2908_=_C2912( C2908 C2912 ) C2908_=_C3977( C2908 C3977 ) \nC2908_=_C3979( C2908 C3979 ) C2909_=_C2910( C2909 C2910 ) C2909_=_C2911( C2909 C2911 ) C2909_=_C2912( C2909 C2912 ) C2909_=_C2951( C2909 C2951 ) C2909_=_C3480( C2909 C3480 ) \nC2909_=_C3721( C2909 C3721 ) C2909_=_C3863( C2909 C3863 ) C2909_=_C3877( C2909 C3877 ) C2909_=_C3893( C2909 C3893 ) C2909_=_C3977( C2909 C3977 ) C2909_=_C4057( C2909 C4057 ) \nC2909_=_C4059( C2909 C4059 ) C2910_=_C2911( C2910 C2911 ) C2910_=_C2912( C2910 C2912 ) C2910_=_C3107( C2910 C3107 ) C2910_=_C3246( C2910 C3246 ) C2910_=_C3482( C2910 C3482 ) \nC2910_=_C3882( C2910 C3882 ) C2910_=_C3942( C2910 C3942 ) C2910_=_C3979( C2910 C3979 ) C2910_=_C4019( C2910 C4019 ) C2910_=_C4077( C2910 C4077 ) C2910_=_C4078( C2910 C4078 ) \nC2910_=_C4079( C2910 C4079 ) C2911_=_C2912( C2911 C2912 ) C2911_=_C2923( C2911 C2923 ) C2911_=_C3085( C2911 C3085 ) C2911_=_C3495( C2911 C3495 ) C2911_=_C4057( C2911 C4057 ) \nC2911_=_C4077( C2911 C4077 ) C2912_=_C3541( C2912 C3541 ) C2912_=_C3618( C2912 C3618 ) C2912_=_C3629( C2912 C3629 ) C2912_=_C3665( C2912 C3665 ) C2912_=_C3761( C2912 C3761 ) \nC2912_=_C4059( C2912 C4059 ) C2912_=_C4078( C2912 C4078 ) C2912_=_C4085( C2912 C4085 ) C2912_=_C4113( C2912 C4113 ) C2913_=_C2915( C2913 C2915 ) C2913_=_C2916( C2913 C2916 ) \nC2913_=_C2918( C2913 C2918 ) C2913_=_C2919( C2913 C2919 ) C2913_=_C2920( C2913 C2920 ) C2913_=_C2921( C2913 C2921 ) C2913_=_C2922( C2913 C2922 ) C2913_=_C2923( C2913 C2923 ) \nC2913_=_C2939( C2913 C2939 ) C2913_=_C2941( C2913 C2941 ) C2913_=_C2943( C2913 C2943 ) C2915_=_C2916( C2915 C2916 ) C2915_=_C2918( C2915 C2918 ) C2915_=_C2919( C2915 C2919 ) \nC2915_=_C2920( C2915 C2920 ) C2915_=_C2921( C2915 C2921 ) C2915_=_C2922( C2915 C2922 ) C2915_=_C2923( C2915 C2923 ) C2915_=_C3070( C2915 C3070 ) C2915_=_C3087( C2915 C3087 ) \nC2915_=_C3088( C2915 C3088 ) C2915_=_C3090( C2915 C3090 ) C2915_=_C3095( C2915 C3095 ) C2916_=_C2918( C2916 C2918 ) C2916_=_C2919( C2916 C2919 ) C2916_=_C2920( C2916 C2920 ) \nC2916_=_C2921( C2916 C2921 ) C2916_=_C2922( C2916 C2922 ) C2916_=_C2923( C2916 C2923 ) C2916_=_C3222( C2916 C3222 ) C2916_=_C3275( C2916 C3275 ) C2916_=_C3276( C2916 C3276 ) \nC2916_=_C3278( C2916 C3278 ) C2916_=_C3279( C2916 C3279 ) C2918_=_C2919( C2918 C2919 ) C2918_=_C2920( C2918 C2920 ) C2918_=_C2921( C2918 C2921 ) C2918_=_C2922( C2918 C2922 ) \nC2918_=_C2923( C2918 C2923 ) C2918_=_C3075( C2918 C3075 ) C2918_=_C3087( C2918 C3087 ) C2918_=_C3451( C2918 C3451 ) C2918_=_C3487( C2918 C3487 ) C2918_=_C3488( C2918 C3488 ) \nC2918_=_C3491( C2918 C3491 ) C2918_=_C3492( C2918 C3492 ) C2918_=_C3494( C2918 C3494 ) C2918_=_C3495( C2918 C3495 ) C2918_=_C3496( C2918 C3496 ) C2919_=_C2920( C2919 C2920 ) \nC2919_=_C2921( C2919 C2921 ) C2919_=_C2922( C2919 C2922 ) C2919_=_C2923( C2919 C2923 ) C2919_=_C2981( C2919 C2981 ) C2919_=_C3452( C2919 C3452 ) C2919_=_C3519( C2919 C3519 ) \nC2919_=_C3589( C2919 C3589 ) C2919_=_C3590( C2919 C3590 ) C2919_=_C3593( C2919 C3593 ) C2919_=_C3594( C2919 C3594 ) C2920_=_C2921( C2920 C2921 ) C2920_=_C2922( C2920 C2922 ) \nC2920_=_C2923( C2920 C2923 ) C2920_=_C3386( C2920 C3386 ) C2920_=_C3435( C2920 C3435 ) C2920_=_C3555( C2920 C3555 ) C2920_=_C3684( C2920 C3684 ) C2920_=_C3686( C2920 C3686 ) \nC2920_=_C3688( C2920 C3688 ) C2920_=_C3690( C2920 C3690 ) C2920_=_C3691( C2920 C3691 ) C2921_=_C2922( C2921 C2922 ) C2921_=_C2923( C2921 C2923 ) C2921_=_C3078( C2921 C3078 ) \nC2921_=_C3487( C2921 C3487 ) C2921_=_C3557( C2921 C3557 ) C2922_=_C2923( C2922 C2923 ) C2922_=_C3082( C2922 C3082 ) C2922_=_C3231( C2922 C3231 ) C2922_=_C3328( C2922 C3328 ) \nC2922_=_C3343( C2922 C3343 ) C2922_=_C3492( C2922 C3492 ) C2922_=_C3673( C2922 C3673 ) C2922_=_C3845( C2922 C3845 ) C2923_=_C3085( C2923 C3085 ) C2923_=_C3495( C2923 C3495 ) \nC2923_=_C4057( C2923 C4057 ) C2923_=_C4077( C2923 C4077 ) C2926_=_C2927( C2926 C2927 ) C2926_=_C2930( C2926 C2930 ) C2926_=_C2932( C2926 C2932 ) C2926_=_C3225( C2926 C3225 ) \nC2926_=_C3275( C2926 C3275 ) C2926_=_C3337( C2926 C3337 ) C2926_=_C3339( C2926 C3339 ) C2926_=_C3340( C2926 C3340 ) C2926_=_C3342( C2926 C3342 ) C2926_=_C3343( C2926 C3343 ) \nC2926_=_C3344( C2926 C3344 ) C2926_=_C3345( C2926 C3345 ) C2926_=_C3347( C2926 C3347 ) C2926_=_C3348( C2926 C3348 ) C2927_=_C2930( C2927 C2930 ) C2927_=_C2932( C2927 C2932 ) \nC2927_=_C3183( C2927 C3183 ) C2927_=_C3286( C2927 C3286 ) C2927_=_C3337( C2927 C3337 ) C2927_=_C3349( C2927 C3349 ) C2927_=_C3354( C2927 C3354 ) C2927_=_C3355( C2927 C3355 ) \nC2927_=_C3357( C2927 C3357 ) C2927_=_C3359( C2927 C3359 ) C2927_=_C3360( C2927 C3360 ) C2927_=_C3361( C2927 C3361 ) C2927_=_C3362( C2927 C3362 ) C2927_=_C3363( C2927 C3363 ) \nC2927_=_C3364( C2927 C3364 ) C2930_=_C2932( C2930 C2932 ) C2930_=_C3293( C2930 C3293 ) C2930_=_C3339( C2930 C3339 ) C2930_=_C3633( C2930 C3633 ) C2930_=_C3676( C2930 C3676 ) \nC2930_=_C3679( C2930 C3679 ) C2930_=_C3680( C2930 C3680 ) C2930_=_C3682( C2930 C3682 ) C2930_=_C3683( C2930 C3683 ) C2932_=_C3049( C2932 C3049 ) C2932_=_C3121( C2932 C3121 ) \nC2932_=_C3168( C2932 C3168 ) C2932_=_C3345( C2932 C3345 ) C2932_=_C3799( C2932 C3799 ) C2932_=_C3892( C2932 C3892 ) C2932_=_C4033( C2932 C4033 ) C2932_=_C4034( C2932 C4034 ) \nC2932_=_C4035( C2932 C4035 ) C2939_=_C2941( C2939 C2941 ) C2939_=_C2943( C2939 C2943 ) C2939_=_C3059( C2939 C3059 ) C2939_=_C3566( C2939 C3566 ) C2939_=_C3632( C2939 C3632 ) \nC2939_=_C3633( C2939 C3633 ) C2939_=_C3635( C2939 C3635 ) C2939_=_C3636( C2939 C3636 ) C2939_=_C3637( C2939 C3637 ) C2939_=_C3638( C2939 C3638 ) C2939_=_C3641( C2939 C3641 ) \nC2939_=_C3644( C2939 C3644 ) C2939_=_C3645( C2939 C3645 ) C2939_=_C3646( C2939 C3646 ) C2941_=_C2943( C2941 C2943 ) C2941_=_C3546( C2941 C3546 ) C2941_=_C3787( C2941 C3787 ) \nC2941_=_C3971( C2941 C3971 ) C2941_=_C3973( C2941 C3973 ) C2941_=_C3974( C2941 C3974 ) C2941_=_C3976( C2941 C3976 ) C2943_=_C2953( C2943 C2953 ) C2943_=_C3722( C2943 C3722 ) \nC2943_=_C3791( C2943 C3791 ) C2943_=_C3864( C2943 C3864 ) C2943_=_C3894( C2943 C3894 ) C2943_=_C4008( C2943 C4008 ) C2943_=_C4050( C2943 C4050 ) C2944_=_C2945( C2944 C2945 ) \nC2944_=_C2946( C2944 C2946 ) C2944_=_C2947( C2944 C2947 ) C2944_=_C2951( C2944 C2951 ) C2944_=_C2952( C2944 C2952 ) C2944_=_C2953( C2944 C2953 ) C2944_=_C2954( C2944 C2954 ) \nC2944_=_C3023( C2944 C3023 ) C2944_=_C3024( C2944 C3024 ) C2944_=_C3025( C2944 C3025 ) C2944_=_C3026( C2944 C3026 ) C2944_=_C3031( C2944 C3031 ) C2944_=_C3032( C2944 C3032 ) \nC2944_=_C3035( C2944 C3035 ) C2944_=_C3037( C2944 C3037 ) C2945_=_C2946( C2945 C2946 ) C2945_=_C2947( C2945 C2947 ) C2945_=_C2951( C2945 C2951 ) C2945_=_C2952( C2945 C2952 ) \nC2945_=_C2953( C2945 C2953 ) C2945_=_C2954( C2945 C2954 ) C2945_=_C3647( C2945 C3647 ) C2945_=_C3649( C2945 C3649 ) C2945_=_C3650(</w:t>
      </w:r>
    </w:p>
    <w:p>
      <w:pPr>
        <w:pStyle w:val="PreformattedText"/>
        <w:bidi w:val="0"/>
        <w:spacing w:before="0" w:after="0"/>
        <w:jc w:val="left"/>
        <w:rPr/>
      </w:pPr>
      <w:r>
        <w:rPr/>
        <w:t xml:space="preserve"> </w:t>
      </w:r>
      <w:r>
        <w:rPr/>
        <w:t>C2945 C3650 ) C2945_=_C3656( C2945 C3656 ) \nC2946_=_C2947( C2946 C2947 ) C2946_=_C2951( C2946 C2951 ) C2946_=_C2952( C2946 C2952 ) C2946_=_C2953( C2946 C2953 ) C2946_=_C2954( C2946 C2954 ) C2946_=_C3088( C2946 C3088 ) \nC2946_=_C3553( C2946 C3553 ) C2946_=_C3647( C2946 C3647 ) C2946_=_C3718( C2946 C3718 ) C2946_=_C3719( C2946 C3719 ) C2946_=_C3720( C2946 C3720 ) C2946_=_C3721( C2946 C3721 ) \nC2946_=_C3722( C2946 C3722 ) C2947_=_C2951( C2947 C2951 ) C2947_=_C2952( C2947 C2952 ) C2947_=_C2953( C2947 C2953 ) C2947_=_C2954( C2947 C2954 ) C2947_=_C3090( C2947 C3090 ) \nC2947_=_C3774( C2947 C3774 ) C2947_=_C3776( C2947 C3776 ) C2947_=_C3777( C2947 C3777 ) C2947_=_C3783( C2947 C3783 ) C2951_=_C2952( C2951 C2952 ) C2951_=_C2953( C2951 C2953 ) \nC2951_=_C2954( C2951 C2954 ) C2951_=_C3480( C2951 C3480 ) C2951_=_C3721( C2951 C3721 ) C2951_=_C3863( C2951 C3863 ) C2951_=_C3877( C2951 C3877 ) C2951_=_C3893( C2951 C3893 ) \nC2951_=_C3977( C2951 C3977 ) C2951_=_C4057( C2951 C4057 ) C2951_=_C4059( C2951 C4059 ) C2952_=_C2953( C2952 C2953 ) C2952_=_C2954( C2952 C2954 ) C2952_=_C3108( C2952 C3108 ) \nC2952_=_C3178( C2952 C3178 ) C2952_=_C3381( C2952 C3381 ) C2952_=_C3664( C2952 C3664 ) C2952_=_C3698( C2952 C3698 ) C2952_=_C4013( C2952 C4013 ) C2952_=_C4085( C2952 C4085 ) \nC2952_=_C4086( C2952 C4086 ) C2953_=_C2954( C2953 C2954 ) C2953_=_C3722( C2953 C3722 ) C2953_=_C3791( C2953 C3791 ) C2953_=_C3864( C2953 C3864 ) C2953_=_C3894( C2953 C3894 ) \nC2953_=_C4008( C2953 C4008 ) C2953_=_C4050( C2953 C4050 ) C2954_=_C3470( C2954 C3470 ) C2954_=_C3506( C2954 C3506 ) C2954_=_C3700( C2954 C3700 ) C2954_=_C3771( C2954 C3771 ) \nC2954_=_C4041( C2954 C4041 ) C2954_=_C4072( C2954 C4072 ) C2954_=_C4088( C2954 C4088 ) C2954_=_C4100( C2954 C4100 ) C2954_=_C4101( C2954 C4101 ) C2954_=_C4103( C2954 C4103 ) \nC2956_=_C2961( C2956 C2961 ) C2956_=_C2964( C2956 C2964 ) C2956_=_C2965( C2956 C2965 ) C2956_=_C2966( C2956 C2966 ) C2956_=_C2967( C2956 C2967 ) C2956_=_C2968( C2956 C2968 ) \nC2956_=_C2969( C2956 C2969 ) C2956_=_C2972( C2956 C2972 ) C2956_=_C2973( C2956 C2973 ) C2956_=_C2977( C2956 C2977 ) C2956_=_C3052( C2956 C3052 ) C2956_=_C3156( C2956 C3156 ) \nC2956_=_C3157( C2956 C3157 ) C2956_=_C3158( C2956 C3158 ) C2956_=_C3159( C2956 C3159 ) C2956_=_C3160( C2956 C3160 ) C2956_=_C3162( C2956 C3162 ) C2956_=_C3167( C2956 C3167 ) \nC2956_=_C3168( C2956 C3168 ) C2956_=_C3171( C2956 C3171 ) C2961_=_C2964( C2961 C2964 ) C2961_=_C2965( C2961 C2965 ) C2961_=_C2966( C2961 C2966 ) C2961_=_C2967( C2961 C2967 ) \nC2961_=_C2968( C2961 C2968 ) C2961_=_C2969( C2961 C2969 ) C2961_=_C2972( C2961 C2972 ) C2961_=_C2973( C2961 C2973 ) C2961_=_C2994( C2961 C2994 ) C2961_=_C3160( C2961 C3160 ) \nC2961_=_C3265( C2961 C3265 ) C2961_=_C3578( C2961 C3578 ) C2961_=_C3579( C2961 C3579 ) C2961_=_C3580( C2961 C3580 ) C2961_=_C3581( C2961 C3581 ) C2961_=_C3582( C2961 C3582 ) \nC2961_=_C3584( C2961 C3584 ) C2961_=_C3585( C2961 C3585 ) C2961_=_C3587( C2961 C3587 ) C2961_=_C3588( C2961 C3588 ) C2964_=_C2965( C2964 C2965 ) C2964_=_C2966( C2964 C2966 ) \nC2964_=_C2967( C2964 C2967 ) C2964_=_C2968( C2964 C2968 ) C2964_=_C2969( C2964 C2969 ) C2964_=_C2972( C2964 C2972 ) C2964_=_C2973( C2964 C2973 ) C2964_=_C3579( C2964 C3579 ) \nC2964_=_C3649( C2964 C3649 ) C2964_=_C3718( C2964 C3718 ) C2964_=_C3860( C2964 C3860 ) C2964_=_C3863( C2964 C3863 ) C2964_=_C3864( C2964 C3864 ) C2965_=_C2966( C2965 C2966 ) \nC2965_=_C2967( C2965 C2967 ) C2965_=_C2968( C2965 C2968 ) C2965_=_C2969( C2965 C2969 ) C2965_=_C2972( C2965 C2972 ) C2965_=_C2973( C2965 C2973 ) C2965_=_C3005( C2965 C3005 ) \nC2965_=_C3214( C2965 C3214 ) C2965_=_C3342( C2965 C3342 ) C2965_=_C3580( C2965 C3580 ) C2965_=_C3823( C2965 C3823 ) C2965_=_C3880( C2965 C3880 ) C2965_=_C3882( C2965 C3882 ) \nC2966_=_C2967( C2966 C2967 ) C2966_=_C2968( C2966 C2968 ) C2966_=_C2969( C2966 C2969 ) C2966_=_C2972( C2966 C2972 ) C2966_=_C2973( C2966 C2973 ) C2966_=_C3370( C2966 C3370 ) \nC2966_=_C3488( C2966 C3488 ) C2966_=_C3637( C2966 C3637 ) C2966_=_C3676( C2966 C3676 ) C2966_=_C3711( C2966 C3711 ) C2966_=_C3904( C2966 C3904 ) C2966_=_C3905( C2966 C3905 ) \nC2966_=_C3906( C2966 C3906 ) C2966_=_C3907( C2966 C3907 ) C2966_=_C3908( C2966 C3908 ) C2967_=_C2968( C2967 C2968 ) C2967_=_C2969( C2967 C2969 ) C2967_=_C2972( C2967 C2972 ) \nC2967_=_C2973( C2967 C2973 ) C2967_=_C3581( C2967 C3581 ) C2967_=_C3928( C2967 C3928 ) C2967_=_C3932( C2967 C3932 ) C2968_=_C2969( C2968 C2969 ) C2968_=_C2972( C2968 C2972 ) \nC2968_=_C2973( C2968 C2973 ) C2968_=_C3120( C2968 C3120 ) C2968_=_C3167( C2968 C3167 ) C2968_=_C3215( C2968 C3215 ) C2968_=_C3296( C2968 C3296 ) C2968_=_C3407( C2968 C3407 ) \nC2968_=_C3672( C2968 C3672 ) C2968_=_C3712( C2968 C3712 ) C2968_=_C3860( C2968 C3860 ) C2968_=_C3880( C2968 C3880 ) C2968_=_C3911( C2968 C3911 ) C2968_=_C3928( C2968 C3928 ) \nC2968_=_C3934( C2968 C3934 ) C2968_=_C4003( C2968 C4003 ) C2968_=_C4004( C2968 C4004 ) C2969_=_C2972( C2969 C2972 ) C2969_=_C2973( C2969 C2973 ) C2969_=_C3216( C2969 C3216 ) \nC2969_=_C3344( C2969 C3344 ) C2969_=_C3824( C2969 C3824 ) C2969_=_C4019( C2969 C4019 ) C2972_=_C2973( C2972 C2973 ) C2972_=_C3194( C2972 C3194 ) C2972_=_C3332( C2972 C3332 ) \nC2972_=_C3361( C2972 C3361 ) C2972_=_C3440( C2972 C3440 ) C2972_=_C3587( C2972 C3587 ) C2972_=_C3738( C2972 C3738 ) C2972_=_C4004( C2972 C4004 ) C2972_=_C4098( C2972 C4098 ) \nC2973_=_C3373( C2973 C3373 ) C2973_=_C3496( C2973 C3496 ) C2973_=_C3701( C2973 C3701 ) C2973_=_C3716( C2973 C3716 ) C2973_=_C3772( C2973 C3772 ) C2973_=_C3831( C2973 C3831 ) \nC2973_=_C3889( C2973 C3889 ) C2973_=_C3907( C2973 C3907 ) C2973_=_C3945( C2973 C3945 ) C2973_=_C4036( C2973 C4036 ) C2973_=_C4067( C2973 C4067 ) C2973_=_C4074( C2973 C4074 ) \nC2973_=_C4101( C2973 C4101 ) C2975_=_C2976( C2975 C2976 ) C2975_=_C2977( C2975 C2977 ) C2975_=_C2978( C2975 C2978 ) C2975_=_C2979( C2975 C2979 ) C2975_=_C2980( C2975 C2980 ) \nC2975_=_C2981( C2975 C2981 ) C2975_=_C2984( C2975 C2984 ) C2975_=_C2988( C2975 C2988 ) C2975_=_C2989( C2975 C2989 ) C2975_=_C2990( C2975 C2990 ) C2975_=_C3070( C2975 C3070 ) \nC2975_=_C3071( C2975 C3071 ) C2975_=_C3072( C2975 C3072 ) C2975_=_C3074( C2975 C3074 ) C2975_=_C3075( C2975 C3075 ) C2975_=_C3076( C2975 C3076 ) C2975_=_C3077( C2975 C3077 ) \nC2975_=_C3078( C2975 C3078 ) C2975_=_C3079( C2975 C3079 ) C2975_=_C3080( C2975 C3080 ) C2975_=_C3082( C2975 C3082 ) C2975_=_C3084( C2975 C3084 ) C2975_=_C3085( C2975 C3085 ) \nC2976_=_C2977( C2976 C2977 ) C2976_=_C2978( C2976 C2978 ) C2976_=_C2979( C2976 C2979 ) C2976_=_C2980( C2976 C2980 ) C2976_=_C2981( C2976 C2981 ) C2976_=_C2984( C2976 C2984 ) \nC2976_=_C2988( C2976 C2988 ) C2976_=_C2989( C2976 C2989 ) C2976_=_C2990( C2976 C2990 ) C2976_=_C3023( C2976 C3023 ) C2976_=_C3099( C2976 C3099 ) C2976_=_C3101( C2976 C3101 ) \nC2976_=_C3102( C2976 C3102 ) C2976_=_C3104( C2976 C3104 ) C2976_=_C3107( C2976 C3107 ) C2976_=_C3108( C2976 C3108 ) C2976_=_C3111( C2976 C3111 ) C2977_=_C2978( C2977 C2978 ) \nC2977_=_C2979( C2977 C2979 ) C2977_=_C2980( C2977 C2980 ) C2977_=_C2981( C2977 C2981 ) C2977_=_C2984( C2977 C2984 ) C2977_=_C2988( C2977 C2988 ) C2977_=_C2989( C2977 C2989 ) \nC2977_=_C2990( C2977 C2990 ) C2977_=_C3052( C2977 C3052 ) C2977_=_C3156( C2977 C3156 ) C2977_=_C3157( C2977 C3157 ) C2977_=_C3158( C2977 C3158 ) C2977_=_C3159( C2977 C3159 ) \nC2977_=_C3160( C2977 C3160 ) C2977_=_C3162( C2977 C3162 ) C2977_=_C3167( C2977 C3167 ) C2977_=_C3168( C2977 C3168 ) C2977_=_C3171( C2977 C3171 ) C2978_=_C2979( C2978 C2979 ) \nC2978_=_C2980( C2978 C2980 ) C2978_=_C2981( C2978 C2981 ) C2978_=_C2984( C2978 C2984 ) C2978_=_C2988( C2978 C2988 ) C2978_=_C2989( C2978 C2989 ) C2978_=_C2990( C2978 C2990 ) \nC2978_=_C3383( C2978 C3383 ) C2978_=_C3384( C2978 C3384 ) C2978_=_C3386( C2978 C3386 ) C2978_=_C3387( C2978 C3387 ) C2978_=_C3388( C2978 C3388 ) C2978_=_C3389( C2978 C3389 ) \nC2978_=_C3390( C2978 C3390 ) C2978_=_C3392( C2978 C3392 ) C2978_=_C3394( C2978 C3394 ) C2978_=_C3396( C2978 C3396 ) C2979_=_C2980( C2979 C2980 ) C2979_=_C2981( C2979 C2981 ) \nC2979_=_C2984( C2979 C2984 ) C2979_=_C2988( C2979 C2988 ) C2979_=_C2989( C2979 C2989 ) C2979_=_C2990( C2979 C2990 ) C2979_=_C3074( C2979 C3074 ) C2979_=_C3322( C2979 C3322 ) \nC2979_=_C3383( C2979 C3383 ) C2979_=_C3425( C2979 C3425 ) C2979_=_C3426( C2979 C3426 ) C2979_=_C3427( C2979 C3427 ) C2980_=_C2981( C2980 C2981 ) C2980_=_C2984( C2980 C2984 ) \nC2980_=_C2988( C2980 C2988 ) C2980_=_C2989( C2980 C2989 ) C2980_=_C2990( C2980 C2990 ) C2980_=_C3099( C2980 C3099 ) C2980_=_C3158( C2980 C3158 ) C2980_=_C3291( C2980 C3291 ) \nC2980_=_C3399( C2980 C3399 ) C2980_=_C3519( C2980 C3519 ) C2980_=_C3520( C2980 C3520 ) C2980_=_C3521( C2980 C3521 ) C2980_=_C3522( C2980 C3522 ) C2980_=_C3523( C2980 C3523 ) \nC2980_=_C3524( C2980 C3524 ) C2980_=_C3526( C2980 C3526 ) C2980_=_C3527( C2980 C3527 ) C2980_=_C3528( C2980 C3528 ) C2980_=_C3530( C2980 C3530 ) C2981_=_C2984( C2981 C2984 ) \nC2981_=_C2988( C2981 C2988 ) C2981_=_C2989( C2981 C2989 ) C2981_=_C2990( C2981 C2990 ) C2981_=_C3452( C2981 C3452 ) C2981_=_C3519( C2981 C3519 ) C2981_=_C3589( C2981 C3589 ) \nC2981_=_C3590( C2981 C3590 ) C2981_=_C3593( C2981 C3593 ) C2981_=_C3594( C2981 C3594 ) C2984_=_C2988( C2984 C2988 ) C2984_=_C2989( C2984 C2989 ) C2984_=_C2990( C2984 C2990 ) \nC2984_=_C3388( C2984 C3388 ) C2984_=_C3521( C2984 C3521 ) C2984_=_C3558( C2984 C3558 ) C2984_=_C3748( C2984 C3748 ) C2984_=_C3869( C2984 C3869 ) C2984_=_C3873( C2984 C3873 ) \nC2984_=_C3874( C2984 C3874 ) C2984_=_C3875( C2984 C3875 ) C2988_=_C2989( C2988 C2989 ) C2988_=_C2990( C2988 C2990 ) C2988_=_C3008( C2988 C3008 ) C2988_=_C3084( C2988 C3084 ) \nC2988_=_C3392( C2988 C3392 ) C2988_=_C3627( C2988 C3627 ) C2988_=_C3759( C2988 C3759 ) C2988_=_C3986( C2988 C3986 ) C2988_=_C3989( C2988 C3989 ) C2989_=_C2990( C2989 C2990 ) \nC2989_=_C3333( C2989 C3333 ) C2989_=_C3527( C2989 C3527 ) C2989_=_C3752( C2989 C3752 ) C2989_=_C3849( C2989 C3849 ) C2989_=_C4107( C2989 C4107 ) C2989_=_C4108( C2989 C4108 ) \nC2990_=_C3111(</w:t>
      </w:r>
    </w:p>
    <w:p>
      <w:pPr>
        <w:pStyle w:val="PreformattedText"/>
        <w:bidi w:val="0"/>
        <w:spacing w:before="0" w:after="0"/>
        <w:jc w:val="left"/>
        <w:rPr/>
      </w:pPr>
      <w:r>
        <w:rPr/>
        <w:t xml:space="preserve"> </w:t>
      </w:r>
      <w:r>
        <w:rPr/>
        <w:t>C2990 C3111 ) C2990_=_C3171( C2990 C3171 ) C2990_=_C3593( C2990 C3593 ) C2990_=_C3645( C2990 C3645 ) C2990_=_C3708( C2990 C3708 ) C2990_=_C3755( C2990 C3755 ) \nC2990_=_C3763( C2990 C3763 ) C2990_=_C3874( C2990 C3874 ) C2990_=_C4038( C2990 C4038 ) C2990_=_C4107( C2990 C4107 ) C2990_=_C4111( C2990 C4111 ) C2990_=_C4118( C2990 C4118 ) \nC2993_=_C2994( C2993 C2994 ) C2993_=_C2995( C2993 C2995 ) C2993_=_C3184( C2993 C3184 ) C2993_=_C3276( C2993 C3276 ) C2993_=_C3435( C2993 C3435 ) C2993_=_C3437( C2993 C3437 ) \nC2993_=_C3438( C2993 C3438 ) C2993_=_C3439( C2993 C3439 ) C2993_=_C3440( C2993 C3440 ) C2993_=_C3441( C2993 C3441 ) C2994_=_C2995( C2994 C2995 ) C2994_=_C3160( C2994 C3160 ) \nC2994_=_C3265( C2994 C3265 ) C2994_=_C3578( C2994 C3578 ) C2994_=_C3579( C2994 C3579 ) C2994_=_C3580( C2994 C3580 ) C2994_=_C3581( C2994 C3581 ) C2994_=_C3582( C2994 C3582 ) \nC2994_=_C3584( C2994 C3584 ) C2994_=_C3585( C2994 C3585 ) C2994_=_C3587( C2994 C3587 ) C2994_=_C3588( C2994 C3588 ) C2995_=_C3185( C2995 C3185 ) C2995_=_C3200( C2995 C3200 ) \nC2995_=_C3478( C2995 C3478 ) C2995_=_C3710( C2995 C3710 ) C2995_=_C3734( C2995 C3734 ) C2995_=_C3735( C2995 C3735 ) C2995_=_C3736( C2995 C3736 ) C2995_=_C3738( C2995 C3738 ) \nC2995_=_C3739( C2995 C3739 ) C3000_=_C3001( C3000 C3001 ) C3000_=_C3005( C3000 C3005 ) C3000_=_C3007( C3000 C3007 ) C3000_=_C3008( C3000 C3008 ) C3000_=_C3207( C3000 C3207 ) \nC3000_=_C3310( C3000 C3310 ) C3000_=_C3314( C3000 C3314 ) C3000_=_C3315( C3000 C3315 ) C3000_=_C3317( C3000 C3317 ) C3000_=_C3318( C3000 C3318 ) C3001_=_C3005( C3001 C3005 ) \nC3001_=_C3007( C3001 C3007 ) C3001_=_C3008( C3001 C3008 ) C3001_=_C3012( C3001 C3012 ) C3001_=_C3509( C3001 C3509 ) C3001_=_C3512( C3001 C3512 ) C3001_=_C3516( C3001 C3516 ) \nC3001_=_C3517( C3001 C3517 ) C3005_=_C3007( C3005 C3007 ) C3005_=_C3008( C3005 C3008 ) C3005_=_C3214( C3005 C3214 ) C3005_=_C3342( C3005 C3342 ) C3005_=_C3580( C3005 C3580 ) \nC3005_=_C3823( C3005 C3823 ) C3005_=_C3880( C3005 C3880 ) C3005_=_C3882( C3005 C3882 ) C3007_=_C3008( C3007 C3008 ) C3007_=_C3458( C3007 C3458 ) C3007_=_C3491( C3007 C3491 ) \nC3007_=_C3626( C3007 C3626 ) C3007_=_C3750( C3007 C3750 ) C3007_=_C3776( C3007 C3776 ) C3007_=_C3898( C3007 C3898 ) C3007_=_C3924( C3007 C3924 ) C3007_=_C3960( C3007 C3960 ) \nC3007_=_C4007( C3007 C4007 ) C3007_=_C4008( C3007 C4008 ) C3007_=_C4010( C3007 C4010 ) C3008_=_C3084( C3008 C3084 ) C3008_=_C3392( C3008 C3392 ) C3008_=_C3627( C3008 C3627 ) \nC3008_=_C3759( C3008 C3759 ) C3008_=_C3986( C3008 C3986 ) C3008_=_C3989( C3008 C3989 ) C3011_=_C3012( C3011 C3012 ) C3011_=_C3014( C3011 C3014 ) C3011_=_C3019( C3011 C3019 ) \nC3011_=_C3020( C3011 C3020 ) C3011_=_C3021( C3011 C3021 ) C3011_=_C3022( C3011 C3022 ) C3011_=_C3026( C3011 C3026 ) C3011_=_C3157( C3011 C3157 ) C3011_=_C3196( C3011 C3196 ) \nC3011_=_C3301( C3011 C3301 ) C3011_=_C3303( C3011 C3303 ) C3011_=_C3304( C3011 C3304 ) C3011_=_C3306( C3011 C3306 ) C3011_=_C3307( C3011 C3307 ) C3012_=_C3014( C3012 C3014 ) \nC3012_=_C3019( C3012 C3019 ) C3012_=_C3020( C3012 C3020 ) C3012_=_C3021( C3012 C3021 ) C3012_=_C3022( C3012 C3022 ) C3012_=_C3509( C3012 C3509 ) C3012_=_C3512( C3012 C3512 ) \nC3012_=_C3516( C3012 C3516 ) C3012_=_C3517( C3012 C3517 ) C3014_=_C3019( C3014 C3019 ) C3014_=_C3020( C3014 C3020 ) C3014_=_C3021( C3014 C3021 ) C3014_=_C3022( C3014 C3022 ) \nC3014_=_C3174( C3014 C3174 ) C3014_=_C3376( C3014 C3376 ) C3014_=_C3531( C3014 C3531 ) C3014_=_C3632( C3014 C3632 ) C3014_=_C3658( C3014 C3658 ) C3014_=_C3659( C3014 C3659 ) \nC3014_=_C3661( C3014 C3661 ) C3014_=_C3662( C3014 C3662 ) C3014_=_C3663( C3014 C3663 ) C3014_=_C3664( C3014 C3664 ) C3014_=_C3665( C3014 C3665 ) C3014_=_C3666( C3014 C3666 ) \nC3019_=_C3020( C3019 C3020 ) C3019_=_C3021( C3019 C3021 ) C3019_=_C3022( C3019 C3022 ) C3019_=_C3035( C3019 C3035 ) C3019_=_C3306( C3019 C3306 ) C3019_=_C3743( C3019 C3743 ) \nC3019_=_C3954( C3019 C3954 ) C3019_=_C4025( C3019 C4025 ) C3019_=_C4054( C3019 C4054 ) C3019_=_C4093( C3019 C4093 ) C3019_=_C4094( C3019 C4094 ) C3020_=_C3021( C3020 C3021 ) \nC3020_=_C3022( C3020 C3022 ) C3020_=_C3153( C3020 C3153 ) C3020_=_C3471( C3020 C3471 ) C3020_=_C3516( C3020 C3516 ) C3020_=_C3656( C3020 C3656 ) C3020_=_C3691( C3020 C3691 ) \nC3020_=_C3744( C3020 C3744 ) C3020_=_C3873( C3020 C3873 ) C3020_=_C3974( C3020 C3974 ) C3020_=_C4055( C3020 C4055 ) C3020_=_C4066( C3020 C4066 ) C3020_=_C4093( C3020 C4093 ) \nC3020_=_C4109( C3020 C4109 ) C3021_=_C3022( C3021 C3022 ) C3021_=_C3155( C3021 C3155 ) C3021_=_C3274( C3021 C3274 ) C3021_=_C3543( C3021 C3543 ) C3021_=_C3709( C3021 C3709 ) \nC3021_=_C3733( C3021 C3733 ) C3021_=_C3951( C3021 C3951 ) C3021_=_C3963( C3021 C3963 ) C3021_=_C3970( C3021 C3970 ) C3021_=_C3988( C3021 C3988 ) C3021_=_C3990( C3021 C3990 ) \nC3022_=_C3423( C3022 C3423 ) C3022_=_C3448( C3022 C3448 ) C3022_=_C3594( C3022 C3594 ) C3022_=_C3646( C3022 C3646 ) C3022_=_C3908( C3022 C3908 ) C3022_=_C3964( C3022 C3964 ) \nC3022_=_C3991( C3022 C3991 ) C3022_=_C4082( C3022 C4082 ) C3022_=_C4120( C3022 C4120 ) C3023_=_C3024( C3023 C3024 ) C3023_=_C3025( C3023 C3025 ) C3023_=_C3026( C3023 C3026 ) \nC3023_=_C3031( C3023 C3031 ) C3023_=_C3032( C3023 C3032 ) C3023_=_C3035( C3023 C3035 ) C3023_=_C3037( C3023 C3037 ) C3023_=_C3099( C3023 C3099 ) C3023_=_C3101( C3023 C3101 ) \nC3023_=_C3102( C3023 C3102 ) C3023_=_C3104( C3023 C3104 ) C3023_=_C3107( C3023 C3107 ) C3023_=_C3108( C3023 C3108 ) C3023_=_C3111( C3023 C3111 ) C3024_=_C3025( C3024 C3025 ) \nC3024_=_C3026( C3024 C3026 ) C3024_=_C3031( C3024 C3031 ) C3024_=_C3032( C3024 C3032 ) C3024_=_C3035( C3024 C3035 ) C3024_=_C3037( C3024 C3037 ) C3024_=_C3053( C3024 C3053 ) \nC3024_=_C3196( C3024 C3196 ) C3024_=_C3197( C3024 C3197 ) C3024_=_C3199( C3024 C3199 ) C3024_=_C3200( C3024 C3200 ) C3024_=_C3201( C3024 C3201 ) C3024_=_C3202( C3024 C3202 ) \nC3024_=_C3204( C3024 C3204 ) C3024_=_C3206( C3024 C3206 ) C3025_=_C3026( C3025 C3026 ) C3025_=_C3031( C3025 C3031 ) C3025_=_C3032( C3025 C3032 ) C3025_=_C3035( C3025 C3035 ) \nC3025_=_C3037( C3025 C3037 ) C3025_=_C3236( C3025 C3236 ) C3025_=_C3240( C3025 C3240 ) C3025_=_C3241( C3025 C3241 ) C3025_=_C3242( C3025 C3242 ) C3025_=_C3244( C3025 C3244 ) \nC3025_=_C3246( C3025 C3246 ) C3025_=_C3247( C3025 C3247 ) C3026_=_C3031( C3026 C3031 ) C3026_=_C3032( C3026 C3032 ) C3026_=_C3035( C3026 C3035 ) C3026_=_C3037( C3026 C3037 ) \nC3026_=_C3157( C3026 C3157 ) C3026_=_C3196( C3026 C3196 ) C3026_=_C3301( C3026 C3301 ) C3026_=_C3303( C3026 C3303 ) C3026_=_C3304( C3026 C3304 ) C3026_=_C3306( C3026 C3306 ) \nC3026_=_C3307( C3026 C3307 ) C3031_=_C3032( C3031 C3032 ) C3031_=_C3035( C3031 C3035 ) C3031_=_C3037( C3031 C3037 ) C3031_=_C3502( C3031 C3502 ) C3031_=_C3545( C3031 C3545 ) \nC3031_=_C3841( C3031 C3841 ) C3031_=_C3922( C3031 C3922 ) C3031_=_C3939( C3031 C3939 ) C3031_=_C3942( C3031 C3942 ) C3031_=_C3943( C3031 C3943 ) C3031_=_C3944( C3031 C3944 ) \nC3031_=_C3945( C3031 C3945 ) C3032_=_C3035( C3032 C3035 ) C3032_=_C3037( C3032 C3037 ) C3032_=_C3202( C3032 C3202 ) C3032_=_C3267( C3032 C3267 ) C3032_=_C3638( C3032 C3638 ) \nC3032_=_C3704( C3032 C3704 ) C3032_=_C3740( C3032 C3740 ) C3032_=_C3904( C3032 C3904 ) C3032_=_C3952( C3032 C3952 ) C3032_=_C3953( C3032 C3953 ) C3032_=_C3954( C3032 C3954 ) \nC3032_=_C3955( C3032 C3955 ) C3035_=_C3037( C3035 C3037 ) C3035_=_C3306( C3035 C3306 ) C3035_=_C3743( C3035 C3743 ) C3035_=_C3954( C3035 C3954 ) C3035_=_C4025( C3035 C4025 ) \nC3035_=_C4054( C3035 C4054 ) C3035_=_C4093( C3035 C4093 ) C3035_=_C4094( C3035 C4094 ) C3037_=_C3588( C3037 C3588 ) C3037_=_C3850( C3037 C3850 ) C3037_=_C3927( C3037 C3927 ) \nC3037_=_C4026( C3037 C4026 ) C3037_=_C4061( C3037 C4061 ) C3037_=_C4079( C3037 C4079 ) C3043_=_C3049( C3043 C3049 ) C3043_=_C3264( C3043 C3264 ) C3043_=_C3278( C3043 C3278 ) \nC3043_=_C3464( C3043 C3464 ) C3043_=_C3475( C3043 C3475 ) C3043_=_C3555( C3043 C3555 ) C3043_=_C3556( C3043 C3556 ) C3043_=_C3557( C3043 C3557 ) C3043_=_C3558( C3043 C3558 ) \nC3043_=_C3560( C3043 C3560 ) C3043_=_C3562( C3043 C3562 ) C3043_=_C3563( C3043 C3563 ) C3049_=_C3121( C3049 C3121 ) C3049_=_C3168( C3049 C3168 ) C3049_=_C3345( C3049 C3345 ) \nC3049_=_C3799( C3049 C3799 ) C3049_=_C3892( C3049 C3892 ) C3049_=_C4033( C3049 C4033 ) C3049_=_C4034( C3049 C4034 ) C3049_=_C4035( C3049 C4035 ) C3052_=_C3053( C3052 C3053 ) \nC3052_=_C3057( C3052 C3057 ) C3052_=_C3059( C3052 C3059 ) C3052_=_C3061( C3052 C3061 ) C3052_=_C3063( C3052 C3063 ) C3052_=_C3066( C3052 C3066 ) C3052_=_C3068( C3052 C3068 ) \nC3052_=_C3156( C3052 C3156 ) C3052_=_C3157( C3052 C3157 ) C3052_=_C3158( C3052 C3158 ) C3052_=_C3159( C3052 C3159 ) C3052_=_C3160( C3052 C3160 ) C3052_=_C3162( C3052 C3162 ) \nC3052_=_C3167( C3052 C3167 ) C3052_=_C3168( C3052 C3168 ) C3052_=_C3171( C3052 C3171 ) C3053_=_C3057( C3053 C3057 ) C3053_=_C3059( C3053 C3059 ) C3053_=_C3061( C3053 C3061 ) \nC3053_=_C3063( C3053 C3063 ) C3053_=_C3066( C3053 C3066 ) C3053_=_C3068( C3053 C3068 ) C3053_=_C3196( C3053 C3196 ) C3053_=_C3197( C3053 C3197 ) C3053_=_C3199( C3053 C3199 ) \nC3053_=_C3200( C3053 C3200 ) C3053_=_C3201( C3053 C3201 ) C3053_=_C3202( C3053 C3202 ) C3053_=_C3204( C3053 C3204 ) C3053_=_C3206( C3053 C3206 ) C3057_=_C3059( C3057 C3059 ) \nC3057_=_C3061( C3057 C3061 ) C3057_=_C3063( C3057 C3063 ) C3057_=_C3066( C3057 C3066 ) C3057_=_C3068( C3057 C3068 ) C3057_=_C3450( C3057 C3450 ) C3057_=_C3475( C3057 C3475 ) \nC3057_=_C3476( C3057 C3476 ) C3057_=_C3478( C3057 C3478 ) C3057_=_C3480( C3057 C3480 ) C3057_=_C3482( C3057 C3482 ) C3057_=_C3484( C3057 C3484 ) C3059_=_C3061( C3059 C3061 ) \nC3059_=_C3063( C3059 C3063 ) C3059_=_C3066( C3059 C3066 ) C3059_=_C3068( C3059 C3068 ) C3059_=_C3566( C3059 C3566 ) C3059_=_C3632( C3059 C3632 ) C3059_=_C3633( C3059 C3633 ) \nC3059_=_C3635( C3059 C3635 ) C3059_=_C3636( C3059 C3636 ) C3059_=_C3637( C3059 C3637 ) C3059_=_C3638( C3059 C3638 ) C3059_=_C3641( C3059 C3641 ) C3059_=_C3644( C3059 C3644 ) \nC3059_=_C3645( C3059 C3645 ) C3059_=_C3646( C3059 C3646 ) C3061_=_C3063(</w:t>
      </w:r>
    </w:p>
    <w:p>
      <w:pPr>
        <w:pStyle w:val="PreformattedText"/>
        <w:bidi w:val="0"/>
        <w:spacing w:before="0" w:after="0"/>
        <w:jc w:val="left"/>
        <w:rPr/>
      </w:pPr>
      <w:r>
        <w:rPr/>
        <w:t xml:space="preserve"> </w:t>
      </w:r>
      <w:r>
        <w:rPr/>
        <w:t>C3061 C3063 ) C3061_=_C3066( C3061 C3066 ) C3061_=_C3068( C3061 C3068 ) C3061_=_C3077( C3061 C3077 ) \nC3061_=_C3117( C3061 C3117 ) C3061_=_C3199( C3061 C3199 ) C3061_=_C3454( C3061 C3454 ) C3061_=_C3476( C3061 C3476 ) C3061_=_C3710( C3061 C3710 ) C3061_=_C3711( C3061 C3711 ) \nC3061_=_C3712( C3061 C3712 ) C3061_=_C3714( C3061 C3714 ) C3061_=_C3715( C3061 C3715 ) C3061_=_C3716( C3061 C3716 ) C3061_=_C3717( C3061 C3717 ) C3063_=_C3066( C3063 C3066 ) \nC3063_=_C3068( C3063 C3068 ) C3063_=_C3568( C3063 C3568 ) C3063_=_C3616( C3063 C3616 ) C3063_=_C3659( C3063 C3659 ) C3063_=_C3692( C3063 C3692 ) C3063_=_C3757( C3063 C3757 ) \nC3063_=_C3759( C3063 C3759 ) C3063_=_C3760( C3063 C3760 ) C3063_=_C3761( C3063 C3761 ) C3063_=_C3762( C3063 C3762 ) C3063_=_C3763( C3063 C3763 ) C3063_=_C3764( C3063 C3764 ) \nC3066_=_C3068( C3066 C3068 ) C3066_=_C3140( C3066 C3140 ) C3066_=_C3409( C3066 C3409 ) C3066_=_C3573( C3066 C3573 ) C3066_=_C3617( C3066 C3617 ) C3066_=_C3663( C3066 C3663 ) \nC3066_=_C3809( C3066 C3809 ) C3066_=_C3905( C3066 C3905 ) C3066_=_C4036( C3066 C4036 ) C3066_=_C4037( C3066 C4037 ) C3066_=_C4038( C3066 C4038 ) C3068_=_C3575( C3068 C3575 ) \nC3068_=_C3644( C3068 C3644 ) C3068_=_C3666( C3068 C3666 ) C3068_=_C3762( C3068 C3762 ) C3068_=_C3811( C3068 C3811 ) C3068_=_C4037( C3068 C4037 ) C3068_=_C4118( C3068 C4118 ) \nC3070_=_C3071( C3070 C3071 ) C3070_=_C3072( C3070 C3072 ) C3070_=_C3074( C3070 C3074 ) C3070_=_C3075( C3070 C3075 ) C3070_=_C3076( C3070 C3076 ) C3070_=_C3077( C3070 C3077 ) \nC3070_=_C3078( C3070 C3078 ) C3070_=_C3079( C3070 C3079 ) C3070_=_C3080( C3070 C3080 ) C3070_=_C3082( C3070 C3082 ) C3070_=_C3084( C3070 C3084 ) C3070_=_C3085( C3070 C3085 ) \nC3070_=_C3087( C3070 C3087 ) C3070_=_C3088( C3070 C3088 ) C3070_=_C3090( C3070 C3090 ) C3070_=_C3095( C3070 C3095 ) C3071_=_C3072( C3071 C3072 ) C3071_=_C3074( C3071 C3074 ) \nC3071_=_C3075( C3071 C3075 ) C3071_=_C3076( C3071 C3076 ) C3071_=_C3077( C3071 C3077 ) C3071_=_C3078( C3071 C3078 ) C3071_=_C3079( C3071 C3079 ) C3071_=_C3080( C3071 C3080 ) \nC3071_=_C3082( C3071 C3082 ) C3071_=_C3084( C3071 C3084 ) C3071_=_C3085( C3071 C3085 ) C3071_=_C3113( C3071 C3113 ) C3071_=_C3116( C3071 C3116 ) C3071_=_C3117( C3071 C3117 ) \nC3071_=_C3120( C3071 C3120 ) C3071_=_C3121( C3071 C3121 ) C3071_=_C3122( C3071 C3122 ) C3071_=_C3124( C3071 C3124 ) C3072_=_C3074( C3072 C3074 ) C3072_=_C3075( C3072 C3075 ) \nC3072_=_C3076( C3072 C3076 ) C3072_=_C3077( C3072 C3077 ) C3072_=_C3078( C3072 C3078 ) C3072_=_C3079( C3072 C3079 ) C3072_=_C3080( C3072 C3080 ) C3072_=_C3082( C3072 C3082 ) \nC3072_=_C3084( C3072 C3084 ) C3072_=_C3085( C3072 C3085 ) C3072_=_C3113( C3072 C3113 ) C3072_=_C3207( C3072 C3207 ) C3072_=_C3209( C3072 C3209 ) C3072_=_C3210( C3072 C3210 ) \nC3072_=_C3214( C3072 C3214 ) C3072_=_C3215( C3072 C3215 ) C3072_=_C3216( C3072 C3216 ) C3072_=_C3218( C3072 C3218 ) C3072_=_C3221( C3072 C3221 ) C3074_=_C3075( C3074 C3075 ) \nC3074_=_C3076( C3074 C3076 ) C3074_=_C3077( C3074 C3077 ) C3074_=_C3078( C3074 C3078 ) C3074_=_C3079( C3074 C3079 ) C3074_=_C3080( C3074 C3080 ) C3074_=_C3082( C3074 C3082 ) \nC3074_=_C3084( C3074 C3084 ) C3074_=_C3085( C3074 C3085 ) C3074_=_C3322( C3074 C3322 ) C3074_=_C3383( C3074 C3383 ) C3074_=_C3425( C3074 C3425 ) C3074_=_C3426( C3074 C3426 ) \nC3074_=_C3427( C3074 C3427 ) C3075_=_C3076( C3075 C3076 ) C3075_=_C3077( C3075 C3077 ) C3075_=_C3078( C3075 C3078 ) C3075_=_C3079( C3075 C3079 ) C3075_=_C3080( C3075 C3080 ) \nC3075_=_C3082( C3075 C3082 ) C3075_=_C3084( C3075 C3084 ) C3075_=_C3085( C3075 C3085 ) C3075_=_C3087( C3075 C3087 ) C3075_=_C3451( C3075 C3451 ) C3075_=_C3487( C3075 C3487 ) \nC3075_=_C3488( C3075 C3488 ) C3075_=_C3491( C3075 C3491 ) C3075_=_C3492( C3075 C3492 ) C3075_=_C3494( C3075 C3494 ) C3075_=_C3495( C3075 C3495 ) C3075_=_C3496( C3075 C3496 ) \nC3076_=_C3077( C3076 C3077 ) C3076_=_C3078( C3076 C3078 ) C3076_=_C3079( C3076 C3079 ) C3076_=_C3080( C3076 C3080 ) C3076_=_C3082( C3076 C3082 ) C3076_=_C3084( C3076 C3084 ) \nC3076_=_C3085( C3076 C3085 ) C3076_=_C3116( C3076 C3116 ) C3076_=_C3228( C3076 C3228 ) C3076_=_C3279( C3076 C3279 ) C3076_=_C3544( C3076 C3544 ) C3076_=_C3671( C3076 C3671 ) \nC3076_=_C3672( C3076 C3672 ) C3076_=_C3673( C3076 C3673 ) C3076_=_C3674( C3076 C3674 ) C3076_=_C3675( C3076 C3675 ) C3077_=_C3078( C3077 C3078 ) C3077_=_C3079( C3077 C3079 ) \nC3077_=_C3080( C3077 C3080 ) C3077_=_C3082( C3077 C3082 ) C3077_=_C3084( C3077 C3084 ) C3077_=_C3085( C3077 C3085 ) C3077_=_C3117( C3077 C3117 ) C3077_=_C3199( C3077 C3199 ) \nC3077_=_C3454( C3077 C3454 ) C3077_=_C3476( C3077 C3476 ) C3077_=_C3710( C3077 C3710 ) C3077_=_C3711( C3077 C3711 ) C3077_=_C3712( C3077 C3712 ) C3077_=_C3714( C3077 C3714 ) \nC3077_=_C3715( C3077 C3715 ) C3077_=_C3716( C3077 C3716 ) C3077_=_C3717( C3077 C3717 ) C3078_=_C3079( C3078 C3079 ) C3078_=_C3080( C3078 C3080 ) C3078_=_C3082( C3078 C3082 ) \nC3078_=_C3084( C3078 C3084 ) C3078_=_C3085( C3078 C3085 ) C3078_=_C3487( C3078 C3487 ) C3078_=_C3557( C3078 C3557 ) C3079_=_C3080( C3079 C3080 ) C3079_=_C3082( C3079 C3082 ) \nC3079_=_C3084( C3079 C3084 ) C3079_=_C3085( C3079 C3085 ) C3079_=_C3389( C3079 C3389 ) C3079_=_C3426( C3079 C3426 ) C3079_=_C3985( C3079 C3985 ) C3079_=_C3986( C3079 C3986 ) \nC3079_=_C3988( C3079 C3988 ) C3080_=_C3082( C3080 C3082 ) C3080_=_C3084( C3080 C3084 ) C3080_=_C3085( C3080 C3085 ) C3080_=_C3304( C3080 C3304 ) C3080_=_C3390( C3080 C3390 ) \nC3080_=_C3427( C3080 C3427 ) C3080_=_C3662( C3080 C3662 ) C3080_=_C3989( C3080 C3989 ) C3080_=_C3990( C3080 C3990 ) C3080_=_C3991( C3080 C3991 ) C3082_=_C3084( C3082 C3084 ) \nC3082_=_C3085( C3082 C3085 ) C3082_=_C3231( C3082 C3231 ) C3082_=_C3328( C3082 C3328 ) C3082_=_C3343( C3082 C3343 ) C3082_=_C3492( C3082 C3492 ) C3082_=_C3673( C3082 C3673 ) \nC3082_=_C3845( C3082 C3845 ) C3084_=_C3085( C3084 C3085 ) C3084_=_C3392( C3084 C3392 ) C3084_=_C3627( C3084 C3627 ) C3084_=_C3759( C3084 C3759 ) C3084_=_C3986( C3084 C3986 ) \nC3084_=_C3989( C3084 C3989 ) C3085_=_C3495( C3085 C3495 ) C3085_=_C4057( C3085 C4057 ) C3085_=_C4077( C3085 C4077 ) C3087_=_C3088( C3087 C3088 ) C3087_=_C3090( C3087 C3090 ) \nC3087_=_C3095( C3087 C3095 ) C3087_=_C3451( C3087 C3451 ) C3087_=_C3487( C3087 C3487 ) C3087_=_C3488( C3087 C3488 ) C3087_=_C3491( C3087 C3491 ) C3087_=_C3492( C3087 C3492 ) \nC3087_=_C3494( C3087 C3494 ) C3087_=_C3495( C3087 C3495 ) C3087_=_C3496( C3087 C3496 ) C3088_=_C3090( C3088 C3090 ) C3088_=_C3095( C3088 C3095 ) C3088_=_C3553( C3088 C3553 ) \nC3088_=_C3647( C3088 C3647 ) C3088_=_C3718( C3088 C3718 ) C3088_=_C3719( C3088 C3719 ) C3088_=_C3720( C3088 C3720 ) C3088_=_C3721( C3088 C3721 ) C3088_=_C3722( C3088 C3722 ) \nC3090_=_C3095( C3090 C3095 ) C3090_=_C3774( C3090 C3774 ) C3090_=_C3776( C3090 C3776 ) C3090_=_C3777( C3090 C3777 ) C3090_=_C3783( C3090 C3783 ) C3095_=_C3679( C3095 C3679 ) \nC3095_=_C3819( C3095 C3819 ) C3095_=_C3906( C3095 C3906 ) C3095_=_C3953( C3095 C3953 ) C3095_=_C4012( C3095 C4012 ) C3095_=_C4082( C3095 C4082 ) C3095_=_C4083( C3095 C4083 ) \nC3099_=_C3101( C3099 C3101 ) C3099_=_C3102( C3099 C3102 ) C3099_=_C3104( C3099 C3104 ) C3099_=_C3107( C3099 C3107 ) C3099_=_C3108( C3099 C3108 ) C3099_=_C3111( C3099 C3111 ) \nC3099_=_C3158( C3099 C3158 ) C3099_=_C3291( C3099 C3291 ) C3099_=_C3399( C3099 C3399 ) C3099_=_C3519( C3099 C3519 ) C3099_=_C3520( C3099 C3520 ) C3099_=_C3521( C3099 C3521 ) \nC3099_=_C3522( C3099 C3522 ) C3099_=_C3523( C3099 C3523 ) C3099_=_C3524( C3099 C3524 ) C3099_=_C3526( C3099 C3526 ) C3099_=_C3527( C3099 C3527 ) C3099_=_C3528( C3099 C3528 ) \nC3099_=_C3530( C3099 C3530 ) C3101_=_C3102( C3101 C3102 ) C3101_=_C3104( C3101 C3104 ) C3101_=_C3107( C3101 C3107 ) C3101_=_C3108( C3101 C3108 ) C3101_=_C3111( C3101 C3111 ) \nC3101_=_C3162( C3101 C3162 ) C3101_=_C3520( C3101 C3520 ) C3101_=_C3590( C3101 C3590 ) C3101_=_C3748( C3101 C3748 ) C3101_=_C3750( C3101 C3750 ) C3101_=_C3752( C3101 C3752 ) \nC3101_=_C3755( C3101 C3755 ) C3101_=_C3756( C3101 C3756 ) C3102_=_C3104( C3102 C3104 ) C3102_=_C3107( C3102 C3107 ) C3102_=_C3108( C3102 C3108 ) C3102_=_C3111( C3102 C3111 ) \nC3102_=_C3241( C3102 C3241 ) C3102_=_C3254( C3102 C3254 ) C3102_=_C3326( C3102 C3326 ) C3102_=_C3403( C3102 C3403 ) C3102_=_C3425( C3102 C3425 ) C3102_=_C3841( C3102 C3841 ) \nC3102_=_C3844( C3102 C3844 ) C3102_=_C3845( C3102 C3845 ) C3102_=_C3846( C3102 C3846 ) C3102_=_C3849( C3102 C3849 ) C3102_=_C3850( C3102 C3850 ) C3104_=_C3107( C3104 C3107 ) \nC3104_=_C3108( C3104 C3108 ) C3104_=_C3111( C3104 C3111 ) C3104_=_C3244( C3104 C3244 ) C3104_=_C3445( C3104 C3445 ) C3104_=_C3456( C3104 C3456 ) C3104_=_C3922( C3104 C3922 ) \nC3104_=_C3924( C3104 C3924 ) C3104_=_C3925( C3104 C3925 ) C3104_=_C3927( C3104 C3927 ) C3107_=_C3108( C3107 C3108 ) C3107_=_C3111( C3107 C3111 ) C3107_=_C3246( C3107 C3246 ) \nC3107_=_C3482( C3107 C3482 ) C3107_=_C3882( C3107 C3882 ) C3107_=_C3942( C3107 C3942 ) C3107_=_C3979( C3107 C3979 ) C3107_=_C4019( C3107 C4019 ) C3107_=_C4077( C3107 C4077 ) \nC3107_=_C4078( C3107 C4078 ) C3107_=_C4079( C3107 C4079 ) C3108_=_C3111( C3108 C3111 ) C3108_=_C3178( C3108 C3178 ) C3108_=_C3381( C3108 C3381 ) C3108_=_C3664( C3108 C3664 ) \nC3108_=_C3698( C3108 C3698 ) C3108_=_C4013( C3108 C4013 ) C3108_=_C4085( C3108 C4085 ) C3108_=_C4086( C3108 C4086 ) C3111_=_C3171( C3111 C3171 ) C3111_=_C3593( C3111 C3593 ) \nC3111_=_C3645( C3111 C3645 ) C3111_=_C3708( C3111 C3708 ) C3111_=_C3755( C3111 C3755 ) C3111_=_C3763( C3111 C3763 ) C3111_=_C3874( C3111 C3874 ) C3111_=_C4038( C3111 C4038 ) \nC3111_=_C4107( C3111 C4107 ) C3111_=_C4111( C3111 C4111 ) C3111_=_C4118( C3111 C4118 ) C3113_=_C3116( C3113 C3116 ) C3113_=_C3117( C3113 C3117 ) C3113_=_C3120( C3113 C3120 ) \nC3113_=_C3121( C3113 C3121 ) C3113_=_C3122( C3113 C3122 ) C3113_=_C3124( C3113 C3124 ) C3113_=_C3207( C3113 C3207 ) C3113_=_C3209( C3113 C3209 ) C3113_=_C3210( C3113 C3210 ) \nC3113_=_C3214( C3113 C3214 ) C3113_=_C3215( C3113 C3215 ) C3113_=_C3216( C3113 C3216 ) C3113_=_C3218( C3113 C3218 ) C3113_=_C3221(</w:t>
      </w:r>
    </w:p>
    <w:p>
      <w:pPr>
        <w:pStyle w:val="PreformattedText"/>
        <w:bidi w:val="0"/>
        <w:spacing w:before="0" w:after="0"/>
        <w:jc w:val="left"/>
        <w:rPr/>
      </w:pPr>
      <w:r>
        <w:rPr/>
        <w:t xml:space="preserve"> </w:t>
      </w:r>
      <w:r>
        <w:rPr/>
        <w:t>C3113 C3221 ) C3116_=_C3117( C3116 C3117 ) \nC3116_=_C3120( C3116 C3120 ) C3116_=_C3121( C3116 C3121 ) C3116_=_C3122( C3116 C3122 ) C3116_=_C3124( C3116 C3124 ) C3116_=_C3228( C3116 C3228 ) C3116_=_C3279( C3116 C3279 ) \nC3116_=_C3544( C3116 C3544 ) C3116_=_C3671( C3116 C3671 ) C3116_=_C3672( C3116 C3672 ) C3116_=_C3673( C3116 C3673 ) C3116_=_C3674( C3116 C3674 ) C3116_=_C3675( C3116 C3675 ) \nC3117_=_C3120( C3117 C3120 ) C3117_=_C3121( C3117 C3121 ) C3117_=_C3122( C3117 C3122 ) C3117_=_C3124( C3117 C3124 ) C3117_=_C3199( C3117 C3199 ) C3117_=_C3454( C3117 C3454 ) \nC3117_=_C3476( C3117 C3476 ) C3117_=_C3710( C3117 C3710 ) C3117_=_C3711( C3117 C3711 ) C3117_=_C3712( C3117 C3712 ) C3117_=_C3714( C3117 C3714 ) C3117_=_C3715( C3117 C3715 ) \nC3117_=_C3716( C3117 C3716 ) C3117_=_C3717( C3117 C3717 ) C3120_=_C3121( C3120 C3121 ) C3120_=_C3122( C3120 C3122 ) C3120_=_C3124( C3120 C3124 ) C3120_=_C3167( C3120 C3167 ) \nC3120_=_C3215( C3120 C3215 ) C3120_=_C3296( C3120 C3296 ) C3120_=_C3407( C3120 C3407 ) C3120_=_C3672( C3120 C3672 ) C3120_=_C3712( C3120 C3712 ) C3120_=_C3860( C3120 C3860 ) \nC3120_=_C3880( C3120 C3880 ) C3120_=_C3911( C3120 C3911 ) C3120_=_C3928( C3120 C3928 ) C3120_=_C3934( C3120 C3934 ) C3120_=_C4003( C3120 C4003 ) C3120_=_C4004( C3120 C4004 ) \nC3121_=_C3122( C3121 C3122 ) C3121_=_C3124( C3121 C3124 ) C3121_=_C3168( C3121 C3168 ) C3121_=_C3345( C3121 C3345 ) C3121_=_C3799( C3121 C3799 ) C3121_=_C3892( C3121 C3892 ) \nC3121_=_C4033( C3121 C4033 ) C3121_=_C4034( C3121 C4034 ) C3121_=_C4035( C3121 C4035 ) C3122_=_C3124( C3122 C3124 ) C3122_=_C3152( C3122 C3152 ) C3122_=_C3218( C3122 C3218 ) \nC3122_=_C3538( C3122 C3538 ) C3122_=_C3674( C3122 C3674 ) C3122_=_C3714( C3122 C3714 ) C3122_=_C3732( C3122 C3732 ) C3122_=_C3939( C3122 C3939 ) C3122_=_C3949( C3122 C3949 ) \nC3122_=_C3985( C3122 C3985 ) C3122_=_C4044( C3122 C4044 ) C3122_=_C4046( C3122 C4046 ) C3124_=_C3221( C3124 C3221 ) C3124_=_C3631( C3124 C3631 ) C3124_=_C3675( C3124 C3675 ) \nC3124_=_C3717( C3124 C3717 ) C3124_=_C3764( C3124 C3764 ) C3124_=_C3805( C3124 C3805 ) C3124_=_C3875( C3124 C3875 ) C3124_=_C3932( C3124 C3932 ) C3124_=_C4098( C3124 C4098 ) \nC3124_=_C4108( C3124 C4108 ) C3124_=_C4113( C3124 C4113 ) C3125_=_C3129( C3125 C3129 ) C3125_=_C3133( C3125 C3133 ) C3125_=_C3135( C3125 C3135 ) C3125_=_C3136( C3125 C3136 ) \nC3125_=_C3137( C3125 C3137 ) C3125_=_C3138( C3125 C3138 ) C3125_=_C3140( C3125 C3140 ) C3125_=_C3141( C3125 C3141 ) C3125_=_C3142( C3125 C3142 ) C3125_=_C3144( C3125 C3144 ) \nC3125_=_C3152( C3125 C3152 ) C3125_=_C3153( C3125 C3153 ) C3125_=_C3155( C3125 C3155 ) C3129_=_C3133( C3129 C3133 ) C3129_=_C3135( C3129 C3135 ) C3129_=_C3136( C3129 C3136 ) \nC3129_=_C3137( C3129 C3137 ) C3129_=_C3138( C3129 C3138 ) C3129_=_C3140( C3129 C3140 ) C3129_=_C3141( C3129 C3141 ) C3129_=_C3236( C3129 C3236 ) C3129_=_C3287( C3129 C3287 ) \nC3129_=_C3310( C3129 C3310 ) C3129_=_C3365( C3129 C3365 ) C3129_=_C3366( C3129 C3366 ) C3129_=_C3368( C3129 C3368 ) C3129_=_C3370( C3129 C3370 ) C3129_=_C3373( C3129 C3373 ) \nC3133_=_C3135( C3133 C3135 ) C3133_=_C3136( C3133 C3136 ) C3133_=_C3137( C3133 C3137 ) C3133_=_C3138( C3133 C3138 ) C3133_=_C3140( C3133 C3140 ) C3133_=_C3141( C3133 C3141 ) \nC3133_=_C3144( C3133 C3144 ) C3133_=_C3400( C3133 C3400 ) C3133_=_C3418( C3133 C3418 ) C3133_=_C3444( C3133 C3444 ) C3133_=_C3589( C3133 C3589 ) C3133_=_C3613( C3133 C3613 ) \nC3133_=_C3614( C3133 C3614 ) C3133_=_C3615( C3133 C3615 ) C3133_=_C3616( C3133 C3616 ) C3133_=_C3617( C3133 C3617 ) C3133_=_C3618( C3133 C3618 ) C3133_=_C3620( C3133 C3620 ) \nC3135_=_C3136( C3135 C3136 ) C3135_=_C3137( C3135 C3137 ) C3135_=_C3138( C3135 C3138 ) C3135_=_C3140( C3135 C3140 ) C3135_=_C3141( C3135 C3141 ) C3135_=_C3401( C3135 C3401 ) \nC3135_=_C3596( C3135 C3596 ) C3135_=_C3614( C3135 C3614 ) C3135_=_C3727( C3135 C3727 ) C3135_=_C3731( C3135 C3731 ) C3135_=_C3732( C3135 C3732 ) C3135_=_C3733( C3135 C3733 ) \nC3136_=_C3137( C3136 C3137 ) C3136_=_C3138( C3136 C3138 ) C3136_=_C3140( C3136 C3140 ) C3136_=_C3141( C3136 C3141 ) C3136_=_C3201( C3136 C3201 ) C3136_=_C3301( C3136 C3301 ) \nC3136_=_C3402( C3136 C3402 ) C3136_=_C3615( C3136 C3615 ) C3136_=_C3740( C3136 C3740 ) C3136_=_C3743( C3136 C3743 ) C3136_=_C3744( C3136 C3744 ) C3137_=_C3138( C3137 C3138 ) \nC3137_=_C3140( C3137 C3140 ) C3137_=_C3141( C3137 C3141 ) C3137_=_C3240( C3137 C3240 ) C3137_=_C3379( C3137 C3379 ) C3137_=_C3636( C3137 C3636 ) C3137_=_C3684( C3137 C3684 ) \nC3137_=_C3757( C3137 C3757 ) C3137_=_C3765( C3137 C3765 ) C3137_=_C3806( C3137 C3806 ) C3137_=_C3807( C3137 C3807 ) C3137_=_C3808( C3137 C3808 ) C3137_=_C3809( C3137 C3809 ) \nC3137_=_C3811( C3137 C3811 ) C3138_=_C3140( C3138 C3140 ) C3138_=_C3141( C3138 C3141 ) C3138_=_C3242( C3138 C3242 ) C3138_=_C3522( C3138 C3522 ) C3138_=_C3686( C3138 C3686 ) \nC3138_=_C3807( C3138 C3807 ) C3138_=_C3897( C3138 C3897 ) C3138_=_C3898( C3138 C3898 ) C3138_=_C3899( C3138 C3899 ) C3138_=_C3903( C3138 C3903 ) C3140_=_C3141( C3140 C3141 ) \nC3140_=_C3409( C3140 C3409 ) C3140_=_C3573( C3140 C3573 ) C3140_=_C3617( C3140 C3617 ) C3140_=_C3663( C3140 C3663 ) C3140_=_C3809( C3140 C3809 ) C3140_=_C3905( C3140 C3905 ) \nC3140_=_C4036( C3140 C4036 ) C3140_=_C4037( C3140 C4037 ) C3140_=_C4038( C3140 C4038 ) C3141_=_C3204( C3141 C3204 ) C3141_=_C3247( C3141 C3247 ) C3141_=_C3484( C3141 C3484 ) \nC3141_=_C3690( C3141 C3690 ) C3141_=_C3715( C3141 C3715 ) C3141_=_C3899( C3141 C3899 ) C3141_=_C3919( C3141 C3919 ) C3141_=_C3943( C3141 C3943 ) C3141_=_C4070( C3141 C4070 ) \nC3141_=_C4081( C3141 C4081 ) C3142_=_C3144( C3142 C3144 ) C3142_=_C3152( C3142 C3152 ) C3142_=_C3153( C3142 C3153 ) C3142_=_C3155( C3142 C3155 ) C3142_=_C3321( C3142 C3321 ) \nC3142_=_C3349( C3142 C3349 ) C3142_=_C3399( C3142 C3399 ) C3142_=_C3400( C3142 C3400 ) C3142_=_C3401( C3142 C3401 ) C3142_=_C3402( C3142 C3402 ) C3142_=_C3403( C3142 C3403 ) \nC3142_=_C3407( C3142 C3407 ) C3142_=_C3409( C3142 C3409 ) C3142_=_C3410( C3142 C3410 ) C3144_=_C3152( C3144 C3152 ) C3144_=_C3153( C3144 C3153 ) C3144_=_C3155( C3144 C3155 ) \nC3144_=_C3400( C3144 C3400 ) C3144_=_C3418( C3144 C3418 ) C3144_=_C3444( C3144 C3444 ) C3144_=_C3589( C3144 C3589 ) C3144_=_C3613( C3144 C3613 ) C3144_=_C3614( C3144 C3614 ) \nC3144_=_C3615( C3144 C3615 ) C3144_=_C3616( C3144 C3616 ) C3144_=_C3617( C3144 C3617 ) C3144_=_C3618( C3144 C3618 ) C3144_=_C3620( C3144 C3620 ) C3152_=_C3153( C3152 C3153 ) \nC3152_=_C3155( C3152 C3155 ) C3152_=_C3218( C3152 C3218 ) C3152_=_C3538( C3152 C3538 ) C3152_=_C3674( C3152 C3674 ) C3152_=_C3714( C3152 C3714 ) C3152_=_C3732( C3152 C3732 ) \nC3152_=_C3939( C3152 C3939 ) C3152_=_C3949( C3152 C3949 ) C3152_=_C3985( C3152 C3985 ) C3152_=_C4044( C3152 C4044 ) C3152_=_C4046( C3152 C4046 ) C3153_=_C3155( C3153 C3155 ) \nC3153_=_C3471( C3153 C3471 ) C3153_=_C3516( C3153 C3516 ) C3153_=_C3656( C3153 C3656 ) C3153_=_C3691( C3153 C3691 ) C3153_=_C3744( C3153 C3744 ) C3153_=_C3873( C3153 C3873 ) \nC3153_=_C3974( C3153 C3974 ) C3153_=_C4055( C3153 C4055 ) C3153_=_C4066( C3153 C4066 ) C3153_=_C4093( C3153 C4093 ) C3153_=_C4109( C3153 C4109 ) C3155_=_C3274( C3155 C3274 ) \nC3155_=_C3543( C3155 C3543 ) C3155_=_C3709( C3155 C3709 ) C3155_=_C3733( C3155 C3733 ) C3155_=_C3951( C3155 C3951 ) C3155_=_C3963( C3155 C3963 ) C3155_=_C3970( C3155 C3970 ) \nC3155_=_C3988( C3155 C3988 ) C3155_=_C3990( C3155 C3990 ) C3156_=_C3157( C3156 C3157 ) C3156_=_C3158( C3156 C3158 ) C3156_=_C3159( C3156 C3159 ) C3156_=_C3160( C3156 C3160 ) \nC3156_=_C3162( C3156 C3162 ) C3156_=_C3167( C3156 C3167 ) C3156_=_C3168( C3156 C3168 ) C3156_=_C3171( C3156 C3171 ) C3156_=_C3222( C3156 C3222 ) C3156_=_C3223( C3156 C3223 ) \nC3156_=_C3225( C3156 C3225 ) C3156_=_C3228( C3156 C3228 ) C3156_=_C3230( C3156 C3230 ) C3156_=_C3231( C3156 C3231 ) C3156_=_C3233( C3156 C3233 ) C3157_=_C3158( C3157 C3158 ) \nC3157_=_C3159( C3157 C3159 ) C3157_=_C3160( C3157 C3160 ) C3157_=_C3162( C3157 C3162 ) C3157_=_C3167( C3157 C3167 ) C3157_=_C3168( C3157 C3168 ) C3157_=_C3171( C3157 C3171 ) \nC3157_=_C3196( C3157 C3196 ) C3157_=_C3301( C3157 C3301 ) C3157_=_C3303( C3157 C3303 ) C3157_=_C3304( C3157 C3304 ) C3157_=_C3306( C3157 C3306 ) C3157_=_C3307( C3157 C3307 ) \nC3158_=_C3159( C3158 C3159 ) C3158_=_C3160( C3158 C3160 ) C3158_=_C3162( C3158 C3162 ) C3158_=_C3167( C3158 C3167 ) C3158_=_C3168( C3158 C3168 ) C3158_=_C3171( C3158 C3171 ) \nC3158_=_C3291( C3158 C3291 ) C3158_=_C3399( C3158 C3399 ) C3158_=_C3519( C3158 C3519 ) C3158_=_C3520( C3158 C3520 ) C3158_=_C3521( C3158 C3521 ) C3158_=_C3522( C3158 C3522 ) \nC3158_=_C3523( C3158 C3523 ) C3158_=_C3524( C3158 C3524 ) C3158_=_C3526( C3158 C3526 ) C3158_=_C3527( C3158 C3527 ) C3158_=_C3528( C3158 C3528 ) C3158_=_C3530( C3158 C3530 ) \nC3159_=_C3160( C3159 C3160 ) C3159_=_C3162( C3159 C3162 ) C3159_=_C3167( C3159 C3167 ) C3159_=_C3168( C3159 C3168 ) C3159_=_C3171( C3159 C3171 ) C3159_=_C3210( C3159 C3210 ) \nC3159_=_C3314( C3159 C3314 ) C3159_=_C3416( C3159 C3416 ) C3159_=_C3566( C3159 C3566 ) C3159_=_C3568( C3159 C3568 ) C3159_=_C3570( C3159 C3570 ) C3159_=_C3571( C3159 C3571 ) \nC3159_=_C3573( C3159 C3573 ) C3159_=_C3574( C3159 C3574 ) C3159_=_C3575( C3159 C3575 ) C3160_=_C3162( C3160 C3162 ) C3160_=_C3167( C3160 C3167 ) C3160_=_C3168( C3160 C3168 ) \nC3160_=_C3171( C3160 C3171 ) C3160_=_C3265( C3160 C3265 ) C3160_=_C3578( C3160 C3578 ) C3160_=_C3579( C3160 C3579 ) C3160_=_C3580( C3160 C3580 ) C3160_=_C3581( C3160 C3581 ) \nC3160_=_C3582( C3160 C3582 ) C3160_=_C3584( C3160 C3584 ) C3160_=_C3585( C3160 C3585 ) C3160_=_C3587( C3160 C3587 ) C3160_=_C3588( C3160 C3588 ) C3162_=_C3167( C3162 C3167 ) \nC3162_=_C3168( C3162 C3168 ) C3162_=_C3171( C3162 C3171 ) C3162_=_C3520( C3162 C3520 ) C3162_=_C3590( C3162 C3590 ) C3162_=_C3748( C3162 C3748 ) C3162_=_C3750( C3162 C3750 ) \nC3162_=_C3752( C3162 C3752 ) C3162_=_C3755( C3162 C3755 ) C3162_=_C3756( C3162 C3756 ) C3167_=_C3168( C3167 C3168 ) C3167_=_C3171( C3167 C3171 ) C3167_=_C3215( C3167 C3215 ) \nC3167_=_C3296(</w:t>
      </w:r>
    </w:p>
    <w:p>
      <w:pPr>
        <w:pStyle w:val="PreformattedText"/>
        <w:bidi w:val="0"/>
        <w:spacing w:before="0" w:after="0"/>
        <w:jc w:val="left"/>
        <w:rPr/>
      </w:pPr>
      <w:r>
        <w:rPr/>
        <w:t xml:space="preserve"> </w:t>
      </w:r>
      <w:r>
        <w:rPr/>
        <w:t>C3167 C3296 ) C3167_=_C3407( C3167 C3407 ) C3167_=_C3672( C3167 C3672 ) C3167_=_C3712( C3167 C3712 ) C3167_=_C3860( C3167 C3860 ) C3167_=_C3880( C3167 C3880 ) \nC3167_=_C3911( C3167 C3911 ) C3167_=_C3928( C3167 C3928 ) C3167_=_C3934( C3167 C3934 ) C3167_=_C4003( C3167 C4003 ) C3167_=_C4004( C3167 C4004 ) C3168_=_C3171( C3168 C3171 ) \nC3168_=_C3345( C3168 C3345 ) C3168_=_C3799( C3168 C3799 ) C3168_=_C3892( C3168 C3892 ) C3168_=_C4033( C3168 C4033 ) C3168_=_C4034( C3168 C4034 ) C3168_=_C4035( C3168 C4035 ) \nC3171_=_C3593( C3171 C3593 ) C3171_=_C3645( C3171 C3645 ) C3171_=_C3708( C3171 C3708 ) C3171_=_C3755( C3171 C3755 ) C3171_=_C3763( C3171 C3763 ) C3171_=_C3874( C3171 C3874 ) \nC3171_=_C4038( C3171 C4038 ) C3171_=_C4107( C3171 C4107 ) C3171_=_C4111( C3171 C4111 ) C3171_=_C4118( C3171 C4118 ) C3173_=_C3174( C3173 C3174 ) C3173_=_C3176( C3173 C3176 ) \nC3173_=_C3178( C3173 C3178 ) C3173_=_C3179( C3173 C3179 ) C3173_=_C3374( C3173 C3374 ) C3173_=_C3531( C3173 C3531 ) C3173_=_C3532( C3173 C3532 ) C3173_=_C3535( C3173 C3535 ) \nC3173_=_C3538( C3173 C3538 ) C3173_=_C3541( C3173 C3541 ) C3173_=_C3543( C3173 C3543 ) C3174_=_C3176( C3174 C3176 ) C3174_=_C3178( C3174 C3178 ) C3174_=_C3179( C3174 C3179 ) \nC3174_=_C3376( C3174 C3376 ) C3174_=_C3531( C3174 C3531 ) C3174_=_C3632( C3174 C3632 ) C3174_=_C3658( C3174 C3658 ) C3174_=_C3659( C3174 C3659 ) C3174_=_C3661( C3174 C3661 ) \nC3174_=_C3662( C3174 C3662 ) C3174_=_C3663( C3174 C3663 ) C3174_=_C3664( C3174 C3664 ) C3174_=_C3665( C3174 C3665 ) C3174_=_C3666( C3174 C3666 ) C3176_=_C3178( C3176 C3178 ) \nC3176_=_C3179( C3176 C3179 ) C3176_=_C3949( C3176 C3949 ) C3176_=_C3951( C3176 C3951 ) C3178_=_C3179( C3178 C3179 ) C3178_=_C3381( C3178 C3381 ) C3178_=_C3664( C3178 C3664 ) \nC3178_=_C3698( C3178 C3698 ) C3178_=_C4013( C3178 C4013 ) C3178_=_C4085( C3178 C4085 ) C3178_=_C4086( C3178 C4086 ) C3179_=_C3551( C3179 C3551 ) C3179_=_C3914( C3179 C3914 ) \nC3179_=_C3944( C3179 C3944 ) C3179_=_C4046( C3179 C4046 ) C3179_=_C4071( C3179 C4071 ) C3179_=_C4081( C3179 C4081 ) C3182_=_C3183( C3182 C3183 ) C3182_=_C3184( C3182 C3184 ) \nC3182_=_C3185( C3182 C3185 ) C3182_=_C3188( C3182 C3188 ) C3182_=_C3191( C3182 C3191 ) C3182_=_C3192( C3182 C3192 ) C3182_=_C3194( C3182 C3194 ) C3182_=_C3195( C3182 C3195 ) \nC3182_=_C3249( C3182 C3249 ) C3182_=_C3321( C3182 C3321 ) C3182_=_C3322( C3182 C3322 ) C3182_=_C3324( C3182 C3324 ) C3182_=_C3326( C3182 C3326 ) C3182_=_C3327( C3182 C3327 ) \nC3182_=_C3328( C3182 C3328 ) C3182_=_C3329( C3182 C3329 ) C3182_=_C3331( C3182 C3331 ) C3182_=_C3332( C3182 C3332 ) C3182_=_C3333( C3182 C3333 ) C3182_=_C3334( C3182 C3334 ) \nC3182_=_C3336( C3182 C3336 ) C3183_=_C3184( C3183 C3184 ) C3183_=_C3185( C3183 C3185 ) C3183_=_C3188( C3183 C3188 ) C3183_=_C3191( C3183 C3191 ) C3183_=_C3192( C3183 C3192 ) \nC3183_=_C3194( C3183 C3194 ) C3183_=_C3195( C3183 C3195 ) C3183_=_C3286( C3183 C3286 ) C3183_=_C3337( C3183 C3337 ) C3183_=_C3349( C3183 C3349 ) C3183_=_C3354( C3183 C3354 ) \nC3183_=_C3355( C3183 C3355 ) C3183_=_C3357( C3183 C3357 ) C3183_=_C3359( C3183 C3359 ) C3183_=_C3360( C3183 C3360 ) C3183_=_C3361( C3183 C3361 ) C3183_=_C3362( C3183 C3362 ) \nC3183_=_C3363( C3183 C3363 ) C3183_=_C3364( C3183 C3364 ) C3184_=_C3185( C3184 C3185 ) C3184_=_C3188( C3184 C3188 ) C3184_=_C3191( C3184 C3191 ) C3184_=_C3192( C3184 C3192 ) \nC3184_=_C3194( C3184 C3194 ) C3184_=_C3195( C3184 C3195 ) C3184_=_C3276( C3184 C3276 ) C3184_=_C3435( C3184 C3435 ) C3184_=_C3437( C3184 C3437 ) C3184_=_C3438( C3184 C3438 ) \nC3184_=_C3439( C3184 C3439 ) C3184_=_C3440( C3184 C3440 ) C3184_=_C3441( C3184 C3441 ) C3185_=_C3188( C3185 C3188 ) C3185_=_C3191( C3185 C3191 ) C3185_=_C3192( C3185 C3192 ) \nC3185_=_C3194( C3185 C3194 ) C3185_=_C3195( C3185 C3195 ) C3185_=_C3200( C3185 C3200 ) C3185_=_C3478( C3185 C3478 ) C3185_=_C3710( C3185 C3710 ) C3185_=_C3734( C3185 C3734 ) \nC3185_=_C3735( C3185 C3735 ) C3185_=_C3736( C3185 C3736 ) C3185_=_C3738( C3185 C3738 ) C3185_=_C3739( C3185 C3739 ) C3188_=_C3191( C3188 C3191 ) C3188_=_C3192( C3188 C3192 ) \nC3188_=_C3194( C3188 C3194 ) C3188_=_C3195( C3188 C3195 ) C3188_=_C3355( C3188 C3355 ) C3188_=_C3524( C3188 C3524 ) C3188_=_C3834( C3188 C3834 ) C3188_=_C3934( C3188 C3934 ) \nC3188_=_C3935( C3188 C3935 ) C3191_=_C3192( C3191 C3192 ) C3191_=_C3194( C3191 C3194 ) C3191_=_C3195( C3191 C3195 ) C3191_=_C3329( C3191 C3329 ) C3191_=_C3357( C3191 C3357 ) \nC3191_=_C3438( C3191 C3438 ) C3191_=_C3735( C3191 C3735 ) C3192_=_C3194( C3192 C3194 ) C3192_=_C3195( C3192 C3195 ) C3192_=_C3331( C3192 C3331 ) C3192_=_C3360( C3192 C3360 ) \nC3192_=_C3439( C3192 C3439 ) C3192_=_C3562( C3192 C3562 ) C3192_=_C3736( C3192 C3736 ) C3192_=_C3846( C3192 C3846 ) C3194_=_C3195( C3194 C3195 ) C3194_=_C3332( C3194 C3332 ) \nC3194_=_C3361( C3194 C3361 ) C3194_=_C3440( C3194 C3440 ) C3194_=_C3587( C3194 C3587 ) C3194_=_C3738( C3194 C3738 ) C3194_=_C4004( C3194 C4004 ) C3194_=_C4098( C3194 C4098 ) \nC3195_=_C3233( C3195 C3233 ) C3195_=_C3336( C3195 C3336 ) C3195_=_C3364( C3195 C3364 ) C3195_=_C3441( C3195 C3441 ) C3195_=_C3508( C3195 C3508 ) C3195_=_C3683( C3195 C3683 ) \nC3195_=_C3739( C3195 C3739 ) C3196_=_C3197( C3196 C3197 ) C3196_=_C3199( C3196 C3199 ) C3196_=_C3200( C3196 C3200 ) C3196_=_C3201( C3196 C3201 ) C3196_=_C3202( C3196 C3202 ) \nC3196_=_C3204( C3196 C3204 ) C3196_=_C3206( C3196 C3206 ) C3196_=_C3301( C3196 C3301 ) C3196_=_C3303( C3196 C3303 ) C3196_=_C3304( C3196 C3304 ) C3196_=_C3306( C3196 C3306 ) \nC3196_=_C3307( C3196 C3307 ) C3197_=_C3199( C3197 C3199 ) C3197_=_C3200( C3197 C3200 ) C3197_=_C3201( C3197 C3201 ) C3197_=_C3202( C3197 C3202 ) C3197_=_C3204( C3197 C3204 ) \nC3197_=_C3206( C3197 C3206 ) C3197_=_C3415( C3197 C3415 ) C3197_=_C3442( C3197 C3442 ) C3197_=_C3450( C3197 C3450 ) C3197_=_C3451( C3197 C3451 ) C3197_=_C3452( C3197 C3452 ) \nC3197_=_C3454( C3197 C3454 ) C3197_=_C3456( C3197 C3456 ) C3197_=_C3457( C3197 C3457 ) C3197_=_C3458( C3197 C3458 ) C3197_=_C3462( C3197 C3462 ) C3199_=_C3200( C3199 C3200 ) \nC3199_=_C3201( C3199 C3201 ) C3199_=_C3202( C3199 C3202 ) C3199_=_C3204( C3199 C3204 ) C3199_=_C3206( C3199 C3206 ) C3199_=_C3454( C3199 C3454 ) C3199_=_C3476( C3199 C3476 ) \nC3199_=_C3710( C3199 C3710 ) C3199_=_C3711( C3199 C3711 ) C3199_=_C3712( C3199 C3712 ) C3199_=_C3714( C3199 C3714 ) C3199_=_C3715( C3199 C3715 ) C3199_=_C3716( C3199 C3716 ) \nC3199_=_C3717( C3199 C3717 ) C3200_=_C3201( C3200 C3201 ) C3200_=_C3202( C3200 C3202 ) C3200_=_C3204( C3200 C3204 ) C3200_=_C3206( C3200 C3206 ) C3200_=_C3478( C3200 C3478 ) \nC3200_=_C3710( C3200 C3710 ) C3200_=_C3734( C3200 C3734 ) C3200_=_C3735( C3200 C3735 ) C3200_=_C3736( C3200 C3736 ) C3200_=_C3738( C3200 C3738 ) C3200_=_C3739( C3200 C3739 ) \nC3201_=_C3202( C3201 C3202 ) C3201_=_C3204( C3201 C3204 ) C3201_=_C3206( C3201 C3206 ) C3201_=_C3301( C3201 C3301 ) C3201_=_C3402( C3201 C3402 ) C3201_=_C3615( C3201 C3615 ) \nC3201_=_C3740( C3201 C3740 ) C3201_=_C3743( C3201 C3743 ) C3201_=_C3744( C3201 C3744 ) C3202_=_C3204( C3202 C3204 ) C3202_=_C3206( C3202 C3206 ) C3202_=_C3267( C3202 C3267 ) \nC3202_=_C3638( C3202 C3638 ) C3202_=_C3704( C3202 C3704 ) C3202_=_C3740( C3202 C3740 ) C3202_=_C3904( C3202 C3904 ) C3202_=_C3952( C3202 C3952 ) C3202_=_C3953( C3202 C3953 ) \nC3202_=_C3954( C3202 C3954 ) C3202_=_C3955( C3202 C3955 ) C3204_=_C3206( C3204 C3206 ) C3204_=_C3247( C3204 C3247 ) C3204_=_C3484( C3204 C3484 ) C3204_=_C3690( C3204 C3690 ) \nC3204_=_C3715( C3204 C3715 ) C3204_=_C3899( C3204 C3899 ) C3204_=_C3919( C3204 C3919 ) C3204_=_C3943( C3204 C3943 ) C3204_=_C4070( C3204 C4070 ) C3204_=_C4081( C3204 C4081 ) \nC3206_=_C3307( C3206 C3307 ) C3206_=_C3915( C3206 C3915 ) C3206_=_C3955( C3206 C3955 ) C3206_=_C4010( C3206 C4010 ) C3206_=_C4094( C3206 C4094 ) C3207_=_C3209( C3207 C3209 ) \nC3207_=_C3210( C3207 C3210 ) C3207_=_C3214( C3207 C3214 ) C3207_=_C3215( C3207 C3215 ) C3207_=_C3216( C3207 C3216 ) C3207_=_C3218( C3207 C3218 ) C3207_=_C3221( C3207 C3221 ) \nC3207_=_C3310( C3207 C3310 ) C3207_=_C3314( C3207 C3314 ) C3207_=_C3315( C3207 C3315 ) C3207_=_C3317( C3207 C3317 ) C3207_=_C3318( C3207 C3318 ) C3209_=_C3210( C3209 C3210 ) \nC3209_=_C3214( C3209 C3214 ) C3209_=_C3215( C3209 C3215 ) C3209_=_C3216( C3209 C3216 ) C3209_=_C3218( C3209 C3218 ) C3209_=_C3221( C3209 C3221 ) C3209_=_C3415( C3209 C3415 ) \nC3209_=_C3416( C3209 C3416 ) C3209_=_C3418( C3209 C3418 ) C3209_=_C3419( C3209 C3419 ) C3209_=_C3421( C3209 C3421 ) C3209_=_C3422( C3209 C3422 ) C3209_=_C3423( C3209 C3423 ) \nC3210_=_C3214( C3210 C3214 ) C3210_=_C3215( C3210 C3215 ) C3210_=_C3216( C3210 C3216 ) C3210_=_C3218( C3210 C3218 ) C3210_=_C3221( C3210 C3221 ) C3210_=_C3314( C3210 C3314 ) \nC3210_=_C3416( C3210 C3416 ) C3210_=_C3566( C3210 C3566 ) C3210_=_C3568( C3210 C3568 ) C3210_=_C3570( C3210 C3570 ) C3210_=_C3571( C3210 C3571 ) C3210_=_C3573( C3210 C3573 ) \nC3210_=_C3574( C3210 C3574 ) C3210_=_C3575( C3210 C3575 ) C3214_=_C3215( C3214 C3215 ) C3214_=_C3216( C3214 C3216 ) C3214_=_C3218( C3214 C3218 ) C3214_=_C3221( C3214 C3221 ) \nC3214_=_C3342( C3214 C3342 ) C3214_=_C3580( C3214 C3580 ) C3214_=_C3823( C3214 C3823 ) C3214_=_C3880( C3214 C3880 ) C3214_=_C3882( C3214 C3882 ) C3215_=_C3216( C3215 C3216 ) \nC3215_=_C3218( C3215 C3218 ) C3215_=_C3221( C3215 C3221 ) C3215_=_C3296( C3215 C3296 ) C3215_=_C3407( C3215 C3407 ) C3215_=_C3672( C3215 C3672 ) C3215_=_C3712( C3215 C3712 ) \nC3215_=_C3860( C3215 C3860 ) C3215_=_C3880( C3215 C3880 ) C3215_=_C3911( C3215 C3911 ) C3215_=_C3928( C3215 C3928 ) C3215_=_C3934( C3215 C3934 ) C3215_=_C4003( C3215 C4003 ) \nC3215_=_C4004( C3215 C4004 ) C3216_=_C3218( C3216 C3218 ) C3216_=_C3221( C3216 C3221 ) C3216_=_C3344( C3216 C3344 ) C3216_=_C3824( C3216 C3824 ) C3216_=_C4019( C3216 C4019 ) \nC3218_=_C3221( C3218 C3221 ) C3218_=_C3538( C3218 C3538 ) C3218_=_C3674( C3218 C3674 ) C3218_=_C3714( C3218 C3714 ) C3218_=_C3732( C3218 C3732 ) C3218_=_C3939( C3218 C3939 ) \nC3218_=_C3949( C3218 C3949 ) C3218_=_C3985( C3218 C3985 ) C3218_=_C4044(</w:t>
      </w:r>
    </w:p>
    <w:p>
      <w:pPr>
        <w:pStyle w:val="PreformattedText"/>
        <w:bidi w:val="0"/>
        <w:spacing w:before="0" w:after="0"/>
        <w:jc w:val="left"/>
        <w:rPr/>
      </w:pPr>
      <w:r>
        <w:rPr/>
        <w:t xml:space="preserve"> </w:t>
      </w:r>
      <w:r>
        <w:rPr/>
        <w:t>C3218 C4044 ) C3218_=_C4046( C3218 C4046 ) C3221_=_C3631( C3221 C3631 ) C3221_=_C3675( C3221 C3675 ) \nC3221_=_C3717( C3221 C3717 ) C3221_=_C3764( C3221 C3764 ) C3221_=_C3805( C3221 C3805 ) C3221_=_C3875( C3221 C3875 ) C3221_=_C3932( C3221 C3932 ) C3221_=_C4098( C3221 C4098 ) \nC3221_=_C4108( C3221 C4108 ) C3221_=_C4113( C3221 C4113 ) C3222_=_C3223( C3222 C3223 ) C3222_=_C3225( C3222 C3225 ) C3222_=_C3228( C3222 C3228 ) C3222_=_C3230( C3222 C3230 ) \nC3222_=_C3231( C3222 C3231 ) C3222_=_C3233( C3222 C3233 ) C3222_=_C3275( C3222 C3275 ) C3222_=_C3276( C3222 C3276 ) C3222_=_C3278( C3222 C3278 ) C3222_=_C3279( C3222 C3279 ) \nC3223_=_C3225( C3223 C3225 ) C3223_=_C3228( C3223 C3228 ) C3223_=_C3230( C3223 C3230 ) C3223_=_C3231( C3223 C3231 ) C3223_=_C3233( C3223 C3233 ) C3223_=_C3286( C3223 C3286 ) \nC3223_=_C3287( C3223 C3287 ) C3223_=_C3290( C3223 C3290 ) C3223_=_C3291( C3223 C3291 ) C3223_=_C3293( C3223 C3293 ) C3223_=_C3296( C3223 C3296 ) C3223_=_C3297( C3223 C3297 ) \nC3225_=_C3228( C3225 C3228 ) C3225_=_C3230( C3225 C3230 ) C3225_=_C3231( C3225 C3231 ) C3225_=_C3233( C3225 C3233 ) C3225_=_C3275( C3225 C3275 ) C3225_=_C3337( C3225 C3337 ) \nC3225_=_C3339( C3225 C3339 ) C3225_=_C3340( C3225 C3340 ) C3225_=_C3342( C3225 C3342 ) C3225_=_C3343( C3225 C3343 ) C3225_=_C3344( C3225 C3344 ) C3225_=_C3345( C3225 C3345 ) \nC3225_=_C3347( C3225 C3347 ) C3225_=_C3348( C3225 C3348 ) C3228_=_C3230( C3228 C3230 ) C3228_=_C3231( C3228 C3231 ) C3228_=_C3233( C3228 C3233 ) C3228_=_C3279( C3228 C3279 ) \nC3228_=_C3544( C3228 C3544 ) C3228_=_C3671( C3228 C3671 ) C3228_=_C3672( C3228 C3672 ) C3228_=_C3673( C3228 C3673 ) C3228_=_C3674( C3228 C3674 ) C3228_=_C3675( C3228 C3675 ) \nC3230_=_C3231( C3230 C3231 ) C3230_=_C3233( C3230 C3233 ) C3230_=_C3340( C3230 C3340 ) C3230_=_C3671( C3230 C3671 ) C3230_=_C3774( C3230 C3774 ) C3230_=_C3819( C3230 C3819 ) \nC3231_=_C3233( C3231 C3233 ) C3231_=_C3328( C3231 C3328 ) C3231_=_C3343( C3231 C3343 ) C3231_=_C3492( C3231 C3492 ) C3231_=_C3673( C3231 C3673 ) C3231_=_C3845( C3231 C3845 ) \nC3233_=_C3336( C3233 C3336 ) C3233_=_C3364( C3233 C3364 ) C3233_=_C3441( C3233 C3441 ) C3233_=_C3508( C3233 C3508 ) C3233_=_C3683( C3233 C3683 ) C3233_=_C3739( C3233 C3739 ) \nC3236_=_C3240( C3236 C3240 ) C3236_=_C3241( C3236 C3241 ) C3236_=_C3242( C3236 C3242 ) C3236_=_C3244( C3236 C3244 ) C3236_=_C3246( C3236 C3246 ) C3236_=_C3247( C3236 C3247 ) \nC3236_=_C3287( C3236 C3287 ) C3236_=_C3310( C3236 C3310 ) C3236_=_C3365( C3236 C3365 ) C3236_=_C3366( C3236 C3366 ) C3236_=_C3368( C3236 C3368 ) C3236_=_C3370( C3236 C3370 ) \nC3236_=_C3373( C3236 C3373 ) C3240_=_C3241( C3240 C3241 ) C3240_=_C3242( C3240 C3242 ) C3240_=_C3244( C3240 C3244 ) C3240_=_C3246( C3240 C3246 ) C3240_=_C3247( C3240 C3247 ) \nC3240_=_C3379( C3240 C3379 ) C3240_=_C3636( C3240 C3636 ) C3240_=_C3684( C3240 C3684 ) C3240_=_C3757( C3240 C3757 ) C3240_=_C3765( C3240 C3765 ) C3240_=_C3806( C3240 C3806 ) \nC3240_=_C3807( C3240 C3807 ) C3240_=_C3808( C3240 C3808 ) C3240_=_C3809( C3240 C3809 ) C3240_=_C3811( C3240 C3811 ) C3241_=_C3242( C3241 C3242 ) C3241_=_C3244( C3241 C3244 ) \nC3241_=_C3246( C3241 C3246 ) C3241_=_C3247( C3241 C3247 ) C3241_=_C3254( C3241 C3254 ) C3241_=_C3326( C3241 C3326 ) C3241_=_C3403( C3241 C3403 ) C3241_=_C3425( C3241 C3425 ) \nC3241_=_C3841( C3241 C3841 ) C3241_=_C3844( C3241 C3844 ) C3241_=_C3845( C3241 C3845 ) C3241_=_C3846( C3241 C3846 ) C3241_=_C3849( C3241 C3849 ) C3241_=_C3850( C3241 C3850 ) \nC3242_=_C3244( C3242 C3244 ) C3242_=_C3246( C3242 C3246 ) C3242_=_C3247( C3242 C3247 ) C3242_=_C3522( C3242 C3522 ) C3242_=_C3686( C3242 C3686 ) C3242_=_C3807( C3242 C3807 ) \nC3242_=_C3897( C3242 C3897 ) C3242_=_C3898( C3242 C3898 ) C3242_=_C3899( C3242 C3899 ) C3242_=_C3903( C3242 C3903 ) C3244_=_C3246( C3244 C3246 ) C3244_=_C3247( C3244 C3247 ) \nC3244_=_C3445( C3244 C3445 ) C3244_=_C3456( C3244 C3456 ) C3244_=_C3922( C3244 C3922 ) C3244_=_C3924( C3244 C3924 ) C3244_=_C3925( C3244 C3925 ) C3244_=_C3927( C3244 C3927 ) \nC3246_=_C3247( C3246 C3247 ) C3246_=_C3482( C3246 C3482 ) C3246_=_C3882( C3246 C3882 ) C3246_=_C3942( C3246 C3942 ) C3246_=_C3979( C3246 C3979 ) C3246_=_C4019( C3246 C4019 ) \nC3246_=_C4077( C3246 C4077 ) C3246_=_C4078( C3246 C4078 ) C3246_=_C4079( C3246 C4079 ) C3247_=_C3484( C3247 C3484 ) C3247_=_C3690( C3247 C3690 ) C3247_=_C3715( C3247 C3715 ) \nC3247_=_C3899( C3247 C3899 ) C3247_=_C3919( C3247 C3919 ) C3247_=_C3943( C3247 C3943 ) C3247_=_C4070( C3247 C4070 ) C3247_=_C4081( C3247 C4081 ) C3249_=_C3254( C3249 C3254 ) \nC3249_=_C3321( C3249 C3321 ) C3249_=_C3322( C3249 C3322 ) C3249_=_C3324( C3249 C3324 ) C3249_=_C3326( C3249 C3326 ) C3249_=_C3327( C3249 C3327 ) C3249_=_C3328( C3249 C3328 ) \nC3249_=_C3329( C3249 C3329 ) C3249_=_C3331( C3249 C3331 ) C3249_=_C3332( C3249 C3332 ) C3249_=_C3333( C3249 C3333 ) C3249_=_C3334( C3249 C3334 ) C3249_=_C3336( C3249 C3336 ) \nC3254_=_C3326( C3254 C3326 ) C3254_=_C3403( C3254 C3403 ) C3254_=_C3425( C3254 C3425 ) C3254_=_C3841( C3254 C3841 ) C3254_=_C3844( C3254 C3844 ) C3254_=_C3845( C3254 C3845 ) \nC3254_=_C3846( C3254 C3846 ) C3254_=_C3849( C3254 C3849 ) C3254_=_C3850( C3254 C3850 ) C3264_=_C3265( C3264 C3265 ) C3264_=_C3267( C3264 C3267 ) C3264_=_C3269( C3264 C3269 ) \nC3264_=_C3271( C3264 C3271 ) C3264_=_C3273( C3264 C3273 ) C3264_=_C3274( C3264 C3274 ) C3264_=_C3278( C3264 C3278 ) C3264_=_C3464( C3264 C3464 ) C3264_=_C3475( C3264 C3475 ) \nC3264_=_C3555( C3264 C3555 ) C3264_=_C3556( C3264 C3556 ) C3264_=_C3557( C3264 C3557 ) C3264_=_C3558( C3264 C3558 ) C3264_=_C3560( C3264 C3560 ) C3264_=_C3562( C3264 C3562 ) \nC3264_=_C3563( C3264 C3563 ) C3265_=_C3267( C3265 C3267 ) C3265_=_C3269( C3265 C3269 ) C3265_=_C3271( C3265 C3271 ) C3265_=_C3273( C3265 C3273 ) C3265_=_C3274( C3265 C3274 ) \nC3265_=_C3578( C3265 C3578 ) C3265_=_C3579( C3265 C3579 ) C3265_=_C3580( C3265 C3580 ) C3265_=_C3581( C3265 C3581 ) C3265_=_C3582( C3265 C3582 ) C3265_=_C3584( C3265 C3584 ) \nC3265_=_C3585( C3265 C3585 ) C3265_=_C3587( C3265 C3587 ) C3265_=_C3588( C3265 C3588 ) C3267_=_C3269( C3267 C3269 ) C3267_=_C3271( C3267 C3271 ) C3267_=_C3273( C3267 C3273 ) \nC3267_=_C3274( C3267 C3274 ) C3267_=_C3638( C3267 C3638 ) C3267_=_C3704( C3267 C3704 ) C3267_=_C3740( C3267 C3740 ) C3267_=_C3904( C3267 C3904 ) C3267_=_C3952( C3267 C3952 ) \nC3267_=_C3953( C3267 C3953 ) C3267_=_C3954( C3267 C3954 ) C3267_=_C3955( C3267 C3955 ) C3269_=_C3271( C3269 C3271 ) C3269_=_C3273( C3269 C3273 ) C3269_=_C3274( C3269 C3274 ) \nC3269_=_C3317( C3269 C3317 ) C3269_=_C3421( C3269 C3421 ) C3269_=_C3571( C3269 C3571 ) C3269_=_C3584( C3269 C3584 ) C3269_=_C3798( C3269 C3798 ) C3269_=_C3965( C3269 C3965 ) \nC3269_=_C3993( C3269 C3993 ) C3269_=_C4022( C3269 C4022 ) C3269_=_C4024( C3269 C4024 ) C3269_=_C4025( C3269 C4025 ) C3269_=_C4026( C3269 C4026 ) C3269_=_C4027( C3269 C4027 ) \nC3271_=_C3273( C3271 C3273 ) C3271_=_C3274( C3271 C3274 ) C3271_=_C3494( C3271 C3494 ) C3271_=_C3706( C3271 C3706 ) C3271_=_C3925( C3271 C3925 ) C3271_=_C3961( C3271 C3961 ) \nC3271_=_C3967( C3271 C3967 ) C3271_=_C4007( C3271 C4007 ) C3271_=_C4024( C3271 C4024 ) C3271_=_C4049( C3271 C4049 ) C3271_=_C4060( C3271 C4060 ) C3271_=_C4061( C3271 C4061 ) \nC3273_=_C3274( C3273 C3274 ) C3273_=_C3447( C3273 C3447 ) C3273_=_C3517( C3273 C3517 ) C3273_=_C3969( C3273 C3969 ) C3273_=_C3976( C3273 C3976 ) C3273_=_C3999( C3273 C3999 ) \nC3273_=_C4075( C3273 C4075 ) C3273_=_C4091( C3273 C4091 ) C3273_=_C4104( C3273 C4104 ) C3273_=_C4117( C3273 C4117 ) C3274_=_C3543( C3274 C3543 ) C3274_=_C3709( C3274 C3709 ) \nC3274_=_C3733( C3274 C3733 ) C3274_=_C3951( C3274 C3951 ) C3274_=_C3963( C3274 C3963 ) C3274_=_C3970( C3274 C3970 ) C3274_=_C3988( C3274 C3988 ) C3274_=_C3990( C3274 C3990 ) \nC3275_=_C3276( C3275 C3276 ) C3275_=_C3278( C3275 C3278 ) C3275_=_C3279( C3275 C3279 ) C3275_=_C3337( C3275 C3337 ) C3275_=_C3339( C3275 C3339 ) C3275_=_C3340( C3275 C3340 ) \nC3275_=_C3342( C3275 C3342 ) C3275_=_C3343( C3275 C3343 ) C3275_=_C3344( C3275 C3344 ) C3275_=_C3345( C3275 C3345 ) C3275_=_C3347( C3275 C3347 ) C3275_=_C3348( C3275 C3348 ) \nC3276_=_C3278( C3276 C3278 ) C3276_=_C3279( C3276 C3279 ) C3276_=_C3435( C3276 C3435 ) C3276_=_C3437( C3276 C3437 ) C3276_=_C3438( C3276 C3438 ) C3276_=_C3439( C3276 C3439 ) \nC3276_=_C3440( C3276 C3440 ) C3276_=_C3441( C3276 C3441 ) C3278_=_C3279( C3278 C3279 ) C3278_=_C3464( C3278 C3464 ) C3278_=_C3475( C3278 C3475 ) C3278_=_C3555( C3278 C3555 ) \nC3278_=_C3556( C3278 C3556 ) C3278_=_C3557( C3278 C3557 ) C3278_=_C3558( C3278 C3558 ) C3278_=_C3560( C3278 C3560 ) C3278_=_C3562( C3278 C3562 ) C3278_=_C3563( C3278 C3563 ) \nC3279_=_C3544( C3279 C3544 ) C3279_=_C3671( C3279 C3671 ) C3279_=_C3672( C3279 C3672 ) C3279_=_C3673( C3279 C3673 ) C3279_=_C3674( C3279 C3674 ) C3279_=_C3675( C3279 C3675 ) \nC3286_=_C3287( C3286 C3287 ) C3286_=_C3290( C3286 C3290 ) C3286_=_C3291( C3286 C3291 ) C3286_=_C3293( C3286 C3293 ) C3286_=_C3296( C3286 C3296 ) C3286_=_C3297( C3286 C3297 ) \nC3286_=_C3337( C3286 C3337 ) C3286_=_C3349( C3286 C3349 ) C3286_=_C3354( C3286 C3354 ) C3286_=_C3355( C3286 C3355 ) C3286_=_C3357( C3286 C3357 ) C3286_=_C3359( C3286 C3359 ) \nC3286_=_C3360( C3286 C3360 ) C3286_=_C3361( C3286 C3361 ) C3286_=_C3362( C3286 C3362 ) C3286_=_C3363( C3286 C3363 ) C3286_=_C3364( C3286 C3364 ) C3287_=_C3290( C3287 C3290 ) \nC3287_=_C3291( C3287 C3291 ) C3287_=_C3293( C3287 C3293 ) C3287_=_C3296( C3287 C3296 ) C3287_=_C3297( C3287 C3297 ) C3287_=_C3310( C3287 C3310 ) C3287_=_C3365( C3287 C3365 ) \nC3287_=_C3366( C3287 C3366 ) C3287_=_C3368( C3287 C3368 ) C3287_=_C3370( C3287 C3370 ) C3287_=_C3373( C3287 C3373 ) C3290_=_C3291( C3290 C3291 ) C3290_=_C3293( C3290 C3293 ) \nC3290_=_C3296( C3290 C3296 ) C3290_=_C3297( C3290 C3297 ) C3290_=_C3498( C3290 C3498 ) C3290_=_C3499( C3290 C3499 ) C3290_=_C3500( C3290 C3500 ) C3290_=_C3501( C3290 C3501 ) \nC3290_=_C3502( C3290 C3502 ) C3290_=_C3504( C3290 C3504 ) C3290_=_C3505( C3290 C3505 ) C3290_=_C3506( C3290 C3506 ) C3290_=_C3508(</w:t>
      </w:r>
    </w:p>
    <w:p>
      <w:pPr>
        <w:pStyle w:val="PreformattedText"/>
        <w:bidi w:val="0"/>
        <w:spacing w:before="0" w:after="0"/>
        <w:jc w:val="left"/>
        <w:rPr/>
      </w:pPr>
      <w:r>
        <w:rPr/>
        <w:t xml:space="preserve"> </w:t>
      </w:r>
      <w:r>
        <w:rPr/>
        <w:t>C3290 C3508 ) C3291_=_C3293( C3291 C3293 ) \nC3291_=_C3296( C3291 C3296 ) C3291_=_C3297( C3291 C3297 ) C3291_=_C3399( C3291 C3399 ) C3291_=_C3519( C3291 C3519 ) C3291_=_C3520( C3291 C3520 ) C3291_=_C3521( C3291 C3521 ) \nC3291_=_C3522( C3291 C3522 ) C3291_=_C3523( C3291 C3523 ) C3291_=_C3524( C3291 C3524 ) C3291_=_C3526( C3291 C3526 ) C3291_=_C3527( C3291 C3527 ) C3291_=_C3528( C3291 C3528 ) \nC3291_=_C3530( C3291 C3530 ) C3293_=_C3296( C3293 C3296 ) C3293_=_C3297( C3293 C3297 ) C3293_=_C3339( C3293 C3339 ) C3293_=_C3633( C3293 C3633 ) C3293_=_C3676( C3293 C3676 ) \nC3293_=_C3679( C3293 C3679 ) C3293_=_C3680( C3293 C3680 ) C3293_=_C3682( C3293 C3682 ) C3293_=_C3683( C3293 C3683 ) C3296_=_C3297( C3296 C3297 ) C3296_=_C3407( C3296 C3407 ) \nC3296_=_C3672( C3296 C3672 ) C3296_=_C3712( C3296 C3712 ) C3296_=_C3860( C3296 C3860 ) C3296_=_C3880( C3296 C3880 ) C3296_=_C3911( C3296 C3911 ) C3296_=_C3928( C3296 C3928 ) \nC3296_=_C3934( C3296 C3934 ) C3296_=_C4003( C3296 C4003 ) C3296_=_C4004( C3296 C4004 ) C3297_=_C3318( C3297 C3318 ) C3297_=_C3359( C3297 C3359 ) C3297_=_C3410( C3297 C3410 ) \nC3297_=_C3422( C3297 C3422 ) C3297_=_C3512( C3297 C3512 ) C3297_=_C3526( C3297 C3526 ) C3297_=_C3574( C3297 C3574 ) C3297_=_C3912( C3297 C3912 ) C3297_=_C3935( C3297 C3935 ) \nC3297_=_C4003( C3297 C4003 ) C3297_=_C4054( C3297 C4054 ) C3297_=_C4055( C3297 C4055 ) C3301_=_C3303( C3301 C3303 ) C3301_=_C3304( C3301 C3304 ) C3301_=_C3306( C3301 C3306 ) \nC3301_=_C3307( C3301 C3307 ) C3301_=_C3402( C3301 C3402 ) C3301_=_C3615( C3301 C3615 ) C3301_=_C3740( C3301 C3740 ) C3301_=_C3743( C3301 C3743 ) C3301_=_C3744( C3301 C3744 ) \nC3303_=_C3304( C3303 C3304 ) C3303_=_C3306( C3303 C3306 ) C3303_=_C3307( C3303 C3307 ) C3303_=_C3457( C3303 C3457 ) C3303_=_C3661( C3303 C3661 ) C3303_=_C3960( C3303 C3960 ) \nC3303_=_C3961( C3303 C3961 ) C3303_=_C3963( C3303 C3963 ) C3303_=_C3964( C3303 C3964 ) C3304_=_C3306( C3304 C3306 ) C3304_=_C3307( C3304 C3307 ) C3304_=_C3390( C3304 C3390 ) \nC3304_=_C3427( C3304 C3427 ) C3304_=_C3662( C3304 C3662 ) C3304_=_C3989( C3304 C3989 ) C3304_=_C3990( C3304 C3990 ) C3304_=_C3991( C3304 C3991 ) C3306_=_C3307( C3306 C3307 ) \nC3306_=_C3743( C3306 C3743 ) C3306_=_C3954( C3306 C3954 ) C3306_=_C4025( C3306 C4025 ) C3306_=_C4054( C3306 C4054 ) C3306_=_C4093( C3306 C4093 ) C3306_=_C4094( C3306 C4094 ) \nC3307_=_C3915( C3307 C3915 ) C3307_=_C3955( C3307 C3955 ) C3307_=_C4010( C3307 C4010 ) C3307_=_C4094( C3307 C4094 ) C3310_=_C3314( C3310 C3314 ) C3310_=_C3315( C3310 C3315 ) \nC3310_=_C3317( C3310 C3317 ) C3310_=_C3318( C3310 C3318 ) C3310_=_C3365( C3310 C3365 ) C3310_=_C3366( C3310 C3366 ) C3310_=_C3368( C3310 C3368 ) C3310_=_C3370( C3310 C3370 ) \nC3310_=_C3373( C3310 C3373 ) C3314_=_C3315( C3314 C3315 ) C3314_=_C3317( C3314 C3317 ) C3314_=_C3318( C3314 C3318 ) C3314_=_C3416( C3314 C3416 ) C3314_=_C3566( C3314 C3566 ) \nC3314_=_C3568( C3314 C3568 ) C3314_=_C3570( C3314 C3570 ) C3314_=_C3571( C3314 C3571 ) C3314_=_C3573( C3314 C3573 ) C3314_=_C3574( C3314 C3574 ) C3314_=_C3575( C3314 C3575 ) \nC3315_=_C3317( C3315 C3317 ) C3315_=_C3318( C3315 C3318 ) C3315_=_C3419( C3315 C3419 ) C3315_=_C3500( C3315 C3500 ) C3315_=_C3570( C3315 C3570 ) C3315_=_C3694( C3315 C3694 ) \nC3315_=_C3766( C3315 C3766 ) C3315_=_C3823( C3315 C3823 ) C3315_=_C3824( C3315 C3824 ) C3315_=_C3826( C3315 C3826 ) C3315_=_C3828( C3315 C3828 ) C3315_=_C3831( C3315 C3831 ) \nC3317_=_C3318( C3317 C3318 ) C3317_=_C3421( C3317 C3421 ) C3317_=_C3571( C3317 C3571 ) C3317_=_C3584( C3317 C3584 ) C3317_=_C3798( C3317 C3798 ) C3317_=_C3965( C3317 C3965 ) \nC3317_=_C3993( C3317 C3993 ) C3317_=_C4022( C3317 C4022 ) C3317_=_C4024( C3317 C4024 ) C3317_=_C4025( C3317 C4025 ) C3317_=_C4026( C3317 C4026 ) C3317_=_C4027( C3317 C4027 ) \nC3318_=_C3359( C3318 C3359 ) C3318_=_C3410( C3318 C3410 ) C3318_=_C3422( C3318 C3422 ) C3318_=_C3512( C3318 C3512 ) C3318_=_C3526( C3318 C3526 ) C3318_=_C3574( C3318 C3574 ) \nC3318_=_C3912( C3318 C3912 ) C3318_=_C3935( C3318 C3935 ) C3318_=_C4003( C3318 C4003 ) C3318_=_C4054( C3318 C4054 ) C3318_=_C4055( C3318 C4055 ) C3321_=_C3322( C3321 C3322 ) \nC3321_=_C3324( C3321 C3324 ) C3321_=_C3326( C3321 C3326 ) C3321_=_C3327( C3321 C3327 ) C3321_=_C3328( C3321 C3328 ) C3321_=_C3329( C3321 C3329 ) C3321_=_C3331( C3321 C3331 ) \nC3321_=_C3332( C3321 C3332 ) C3321_=_C3333( C3321 C3333 ) C3321_=_C3334( C3321 C3334 ) C3321_=_C3336( C3321 C3336 ) C3321_=_C3349( C3321 C3349 ) C3321_=_C3399( C3321 C3399 ) \nC3321_=_C3400( C3321 C3400 ) C3321_=_C3401( C3321 C3401 ) C3321_=_C3402( C3321 C3402 ) C3321_=_C3403( C3321 C3403 ) C3321_=_C3407( C3321 C3407 ) C3321_=_C3409( C3321 C3409 ) \nC3321_=_C3410( C3321 C3410 ) C3322_=_C3324( C3322 C3324 ) C3322_=_C3326( C3322 C3326 ) C3322_=_C3327( C3322 C3327 ) C3322_=_C3328( C3322 C3328 ) C3322_=_C3329( C3322 C3329 ) \nC3322_=_C3331( C3322 C3331 ) C3322_=_C3332( C3322 C3332 ) C3322_=_C3333( C3322 C3333 ) C3322_=_C3334( C3322 C3334 ) C3322_=_C3336( C3322 C3336 ) C3322_=_C3383( C3322 C3383 ) \nC3322_=_C3425( C3322 C3425 ) C3322_=_C3426( C3322 C3426 ) C3322_=_C3427( C3322 C3427 ) C3324_=_C3326( C3324 C3326 ) C3324_=_C3327( C3324 C3327 ) C3324_=_C3328( C3324 C3328 ) \nC3324_=_C3329( C3324 C3329 ) C3324_=_C3331( C3324 C3331 ) C3324_=_C3332( C3324 C3332 ) C3324_=_C3333( C3324 C3333 ) C3324_=_C3334( C3324 C3334 ) C3324_=_C3336( C3324 C3336 ) \nC3324_=_C3387( C3324 C3387 ) C3324_=_C3556( C3324 C3556 ) C3324_=_C3704( C3324 C3704 ) C3324_=_C3706( C3324 C3706 ) C3324_=_C3708( C3324 C3708 ) C3324_=_C3709( C3324 C3709 ) \nC3326_=_C3327( C3326 C3327 ) C3326_=_C3328( C3326 C3328 ) C3326_=_C3329( C3326 C3329 ) C3326_=_C3331( C3326 C3331 ) C3326_=_C3332( C3326 C3332 ) C3326_=_C3333( C3326 C3333 ) \nC3326_=_C3334( C3326 C3334 ) C3326_=_C3336( C3326 C3336 ) C3326_=_C3403( C3326 C3403 ) C3326_=_C3425( C3326 C3425 ) C3326_=_C3841( C3326 C3841 ) C3326_=_C3844( C3326 C3844 ) \nC3326_=_C3845( C3326 C3845 ) C3326_=_C3846( C3326 C3846 ) C3326_=_C3849( C3326 C3849 ) C3326_=_C3850( C3326 C3850 ) C3327_=_C3328( C3327 C3328 ) C3327_=_C3329( C3327 C3329 ) \nC3327_=_C3331( C3327 C3331 ) C3327_=_C3332( C3327 C3332 ) C3327_=_C3333( C3327 C3333 ) C3327_=_C3334( C3327 C3334 ) C3327_=_C3336( C3327 C3336 ) C3327_=_C3844( C3327 C3844 ) \nC3327_=_C3993( C3327 C3993 ) C3327_=_C3999( C3327 C3999 ) C3328_=_C3329( C3328 C3329 ) C3328_=_C3331( C3328 C3331 ) C3328_=_C3332( C3328 C3332 ) C3328_=_C3333( C3328 C3333 ) \nC3328_=_C3334( C3328 C3334 ) C3328_=_C3336( C3328 C3336 ) C3328_=_C3343( C3328 C3343 ) C3328_=_C3492( C3328 C3492 ) C3328_=_C3673( C3328 C3673 ) C3328_=_C3845( C3328 C3845 ) \nC3329_=_C3331( C3329 C3331 ) C3329_=_C3332( C3329 C3332 ) C3329_=_C3333( C3329 C3333 ) C3329_=_C3334( C3329 C3334 ) C3329_=_C3336( C3329 C3336 ) C3329_=_C3357( C3329 C3357 ) \nC3329_=_C3438( C3329 C3438 ) C3329_=_C3735( C3329 C3735 ) C3331_=_C3332( C3331 C3332 ) C3331_=_C3333( C3331 C3333 ) C3331_=_C3334( C3331 C3334 ) C3331_=_C3336( C3331 C3336 ) \nC3331_=_C3360( C3331 C3360 ) C3331_=_C3439( C3331 C3439 ) C3331_=_C3562( C3331 C3562 ) C3331_=_C3736( C3331 C3736 ) C3331_=_C3846( C3331 C3846 ) C3332_=_C3333( C3332 C3333 ) \nC3332_=_C3334( C3332 C3334 ) C3332_=_C3336( C3332 C3336 ) C3332_=_C3361( C3332 C3361 ) C3332_=_C3440( C3332 C3440 ) C3332_=_C3587( C3332 C3587 ) C3332_=_C3738( C3332 C3738 ) \nC3332_=_C4004( C3332 C4004 ) C3332_=_C4098( C3332 C4098 ) C3333_=_C3334( C3333 C3334 ) C3333_=_C3336( C3333 C3336 ) C3333_=_C3527( C3333 C3527 ) C3333_=_C3752( C3333 C3752 ) \nC3333_=_C3849( C3333 C3849 ) C3333_=_C4107( C3333 C4107 ) C3333_=_C4108( C3333 C4108 ) C3334_=_C3336( C3334 C3336 ) C3334_=_C3347( C3334 C3347 ) C3334_=_C3362( C3334 C3362 ) \nC3334_=_C3396( C3334 C3396 ) C3334_=_C3680( C3334 C3680 ) C3334_=_C4034( C3334 C4034 ) C3334_=_C4060( C3334 C4060 ) C3334_=_C4100( C3334 C4100 ) C3334_=_C4110( C3334 C4110 ) \nC3334_=_C4111( C3334 C4111 ) C3336_=_C3364( C3336 C3364 ) C3336_=_C3441( C3336 C3441 ) C3336_=_C3508( C3336 C3508 ) C3336_=_C3683( C3336 C3683 ) C3336_=_C3739( C3336 C3739 ) \nC3337_=_C3339( C3337 C3339 ) C3337_=_C3340( C3337 C3340 ) C3337_=_C3342( C3337 C3342 ) C3337_=_C3343( C3337 C3343 ) C3337_=_C3344( C3337 C3344 ) C3337_=_C3345( C3337 C3345 ) \nC3337_=_C3347( C3337 C3347 ) C3337_=_C3348( C3337 C3348 ) C3337_=_C3349( C3337 C3349 ) C3337_=_C3354( C3337 C3354 ) C3337_=_C3355( C3337 C3355 ) C3337_=_C3357( C3337 C3357 ) \nC3337_=_C3359( C3337 C3359 ) C3337_=_C3360( C3337 C3360 ) C3337_=_C3361( C3337 C3361 ) C3337_=_C3362( C3337 C3362 ) C3337_=_C3363( C3337 C3363 ) C3337_=_C3364( C3337 C3364 ) \nC3339_=_C3340( C3339 C3340 ) C3339_=_C3342( C3339 C3342 ) C3339_=_C3343( C3339 C3343 ) C3339_=_C3344( C3339 C3344 ) C3339_=_C3345( C3339 C3345 ) C3339_=_C3347( C3339 C3347 ) \nC3339_=_C3348( C3339 C3348 ) C3339_=_C3633( C3339 C3633 ) C3339_=_C3676( C3339 C3676 ) C3339_=_C3679( C3339 C3679 ) C3339_=_C3680( C3339 C3680 ) C3339_=_C3682( C3339 C3682 ) \nC3339_=_C3683( C3339 C3683 ) C3340_=_C3342( C3340 C3342 ) C3340_=_C3343( C3340 C3343 ) C3340_=_C3344( C3340 C3344 ) C3340_=_C3345( C3340 C3345 ) C3340_=_C3347( C3340 C3347 ) \nC3340_=_C3348( C3340 C3348 ) C3340_=_C3671( C3340 C3671 ) C3340_=_C3774( C3340 C3774 ) C3340_=_C3819( C3340 C3819 ) C3342_=_C3343( C3342 C3343 ) C3342_=_C3344( C3342 C3344 ) \nC3342_=_C3345( C3342 C3345 ) C3342_=_C3347( C3342 C3347 ) C3342_=_C3348( C3342 C3348 ) C3342_=_C3580( C3342 C3580 ) C3342_=_C3823( C3342 C3823 ) C3342_=_C3880( C3342 C3880 ) \nC3342_=_C3882( C3342 C3882 ) C3343_=_C3344( C3343 C3344 ) C3343_=_C3345( C3343 C3345 ) C3343_=_C3347( C3343 C3347 ) C3343_=_C3348( C3343 C3348 ) C3343_=_C3492( C3343 C3492 ) \nC3343_=_C3673( C3343 C3673 ) C3343_=_C3845( C3343 C3845 ) C3344_=_C3345( C3344 C3345 ) C3344_=_C3347( C3344 C3347 ) C3344_=_C3348( C3344 C3348 ) C3344_=_C3824( C3344 C3824 ) \nC3344_=_C4019( C3344 C4019 ) C3345_=_C3347( C3345 C3347 ) C3345_=_C3348( C3345 C3348 ) C3345_=_C3799( C3345 C3799 ) C3345_=_C3892( C3345 C3892 ) C3345_=_C4033( C3345 C4033 ) \nC3345_=_C4034(</w:t>
      </w:r>
    </w:p>
    <w:p>
      <w:pPr>
        <w:pStyle w:val="PreformattedText"/>
        <w:bidi w:val="0"/>
        <w:spacing w:before="0" w:after="0"/>
        <w:jc w:val="left"/>
        <w:rPr/>
      </w:pPr>
      <w:r>
        <w:rPr/>
        <w:t xml:space="preserve"> </w:t>
      </w:r>
      <w:r>
        <w:rPr/>
        <w:t>C3345 C4034 ) C3345_=_C4035( C3345 C4035 ) C3347_=_C3348( C3347 C3348 ) C3347_=_C3362( C3347 C3362 ) C3347_=_C3396( C3347 C3396 ) C3347_=_C3680( C3347 C3680 ) \nC3347_=_C4034( C3347 C4034 ) C3347_=_C4060( C3347 C4060 ) C3347_=_C4100( C3347 C4100 ) C3347_=_C4110( C3347 C4110 ) C3347_=_C4111( C3347 C4111 ) C3348_=_C3363( C3348 C3363 ) \nC3348_=_C3682( C3348 C3682 ) C3348_=_C4035( C3348 C4035 ) C3348_=_C4086( C3348 C4086 ) C3348_=_C4103( C3348 C4103 ) C3348_=_C4116( C3348 C4116 ) C3349_=_C3354( C3349 C3354 ) \nC3349_=_C3355( C3349 C3355 ) C3349_=_C3357( C3349 C3357 ) C3349_=_C3359( C3349 C3359 ) C3349_=_C3360( C3349 C3360 ) C3349_=_C3361( C3349 C3361 ) C3349_=_C3362( C3349 C3362 ) \nC3349_=_C3363( C3349 C3363 ) C3349_=_C3364( C3349 C3364 ) C3349_=_C3399( C3349 C3399 ) C3349_=_C3400( C3349 C3400 ) C3349_=_C3401( C3349 C3401 ) C3349_=_C3402( C3349 C3402 ) \nC3349_=_C3403( C3349 C3403 ) C3349_=_C3407( C3349 C3407 ) C3349_=_C3409( C3349 C3409 ) C3349_=_C3410( C3349 C3410 ) C3354_=_C3355( C3354 C3355 ) C3354_=_C3357( C3354 C3357 ) \nC3354_=_C3359( C3354 C3359 ) C3354_=_C3360( C3354 C3360 ) C3354_=_C3361( C3354 C3361 ) C3354_=_C3362( C3354 C3362 ) C3354_=_C3363( C3354 C3363 ) C3354_=_C3364( C3354 C3364 ) \nC3354_=_C3523( C3354 C3523 ) C3354_=_C3535( C3354 C3535 ) C3354_=_C3833( C3354 C3833 ) C3354_=_C3911( C3354 C3911 ) C3354_=_C3912( C3354 C3912 ) C3354_=_C3914( C3354 C3914 ) \nC3354_=_C3915( C3354 C3915 ) C3355_=_C3357( C3355 C3357 ) C3355_=_C3359( C3355 C3359 ) C3355_=_C3360( C3355 C3360 ) C3355_=_C3361( C3355 C3361 ) C3355_=_C3362( C3355 C3362 ) \nC3355_=_C3363( C3355 C3363 ) C3355_=_C3364( C3355 C3364 ) C3355_=_C3524( C3355 C3524 ) C3355_=_C3834( C3355 C3834 ) C3355_=_C3934( C3355 C3934 ) C3355_=_C3935( C3355 C3935 ) \nC3357_=_C3359( C3357 C3359 ) C3357_=_C3360( C3357 C3360 ) C3357_=_C3361( C3357 C3361 ) C3357_=_C3362( C3357 C3362 ) C3357_=_C3363( C3357 C3363 ) C3357_=_C3364( C3357 C3364 ) \nC3357_=_C3438( C3357 C3438 ) C3357_=_C3735( C3357 C3735 ) C3359_=_C3360( C3359 C3360 ) C3359_=_C3361( C3359 C3361 ) C3359_=_C3362( C3359 C3362 ) C3359_=_C3363( C3359 C3363 ) \nC3359_=_C3364( C3359 C3364 ) C3359_=_C3410( C3359 C3410 ) C3359_=_C3422( C3359 C3422 ) C3359_=_C3512( C3359 C3512 ) C3359_=_C3526( C3359 C3526 ) C3359_=_C3574( C3359 C3574 ) \nC3359_=_C3912( C3359 C3912 ) C3359_=_C3935( C3359 C3935 ) C3359_=_C4003( C3359 C4003 ) C3359_=_C4054( C3359 C4054 ) C3359_=_C4055( C3359 C4055 ) C3360_=_C3361( C3360 C3361 ) \nC3360_=_C3362( C3360 C3362 ) C3360_=_C3363( C3360 C3363 ) C3360_=_C3364( C3360 C3364 ) C3360_=_C3439( C3360 C3439 ) C3360_=_C3562( C3360 C3562 ) C3360_=_C3736( C3360 C3736 ) \nC3360_=_C3846( C3360 C3846 ) C3361_=_C3362( C3361 C3362 ) C3361_=_C3363( C3361 C3363 ) C3361_=_C3364( C3361 C3364 ) C3361_=_C3440( C3361 C3440 ) C3361_=_C3587( C3361 C3587 ) \nC3361_=_C3738( C3361 C3738 ) C3361_=_C4004( C3361 C4004 ) C3361_=_C4098( C3361 C4098 ) C3362_=_C3363( C3362 C3363 ) C3362_=_C3364( C3362 C3364 ) C3362_=_C3396( C3362 C3396 ) \nC3362_=_C3680( C3362 C3680 ) C3362_=_C4034( C3362 C4034 ) C3362_=_C4060( C3362 C4060 ) C3362_=_C4100( C3362 C4100 ) C3362_=_C4110( C3362 C4110 ) C3362_=_C4111( C3362 C4111 ) \nC3363_=_C3364( C3363 C3364 ) C3363_=_C3682( C3363 C3682 ) C3363_=_C4035( C3363 C4035 ) C3363_=_C4086( C3363 C4086 ) C3363_=_C4103( C3363 C4103 ) C3363_=_C4116( C3363 C4116 ) \nC3364_=_C3441( C3364 C3441 ) C3364_=_C3508( C3364 C3508 ) C3364_=_C3683( C3364 C3683 ) C3364_=_C3739( C3364 C3739 ) C3365_=_C3366( C3365 C3366 ) C3365_=_C3368( C3365 C3368 ) \nC3365_=_C3370( C3365 C3370 ) C3365_=_C3373( C3365 C3373 ) C3365_=_C3442( C3365 C3442 ) C3365_=_C3444( C3365 C3444 ) C3365_=_C3445( C3365 C3445 ) C3365_=_C3447( C3365 C3447 ) \nC3365_=_C3448( C3365 C3448 ) C3366_=_C3368( C3366 C3368 ) C3366_=_C3370( C3366 C3370 ) C3366_=_C3373( C3366 C3373 ) C3366_=_C3384( C3366 C3384 ) C3366_=_C3464( C3366 C3464 ) \nC3366_=_C3467( C3366 C3467 ) C3366_=_C3470( C3366 C3470 ) C3366_=_C3471( C3366 C3471 ) C3366_=_C3473( C3366 C3473 ) C3368_=_C3370( C3368 C3370 ) C3368_=_C3373( C3368 C3373 ) \nC3368_=_C3553( C3368 C3553 ) C3370_=_C3373( C3370 C3373 ) C3370_=_C3488( C3370 C3488 ) C3370_=_C3637( C3370 C3637 ) C3370_=_C3676( C3370 C3676 ) C3370_=_C3711( C3370 C3711 ) \nC3370_=_C3904( C3370 C3904 ) C3370_=_C3905( C3370 C3905 ) C3370_=_C3906( C3370 C3906 ) C3370_=_C3907( C3370 C3907 ) C3370_=_C3908( C3370 C3908 ) C3373_=_C3496( C3373 C3496 ) \nC3373_=_C3701( C3373 C3701 ) C3373_=_C3716( C3373 C3716 ) C3373_=_C3772( C3373 C3772 ) C3373_=_C3831( C3373 C3831 ) C3373_=_C3889( C3373 C3889 ) C3373_=_C3907( C3373 C3907 ) \nC3373_=_C3945( C3373 C3945 ) C3373_=_C4036( C3373 C4036 ) C3373_=_C4067( C3373 C4067 ) C3373_=_C4074( C3373 C4074 ) C3373_=_C4101( C3373 C4101 ) C3374_=_C3376( C3374 C3376 ) \nC3374_=_C3379( C3374 C3379 ) C3374_=_C3381( C3374 C3381 ) C3374_=_C3531( C3374 C3531 ) C3374_=_C3532( C3374 C3532 ) C3374_=_C3535( C3374 C3535 ) C3374_=_C3538( C3374 C3538 ) \nC3374_=_C3541( C3374 C3541 ) C3374_=_C3543( C3374 C3543 ) C3376_=_C3379( C3376 C3379 ) C3376_=_C3381( C3376 C3381 ) C3376_=_C3531( C3376 C3531 ) C3376_=_C3632( C3376 C3632 ) \nC3376_=_C3658( C3376 C3658 ) C3376_=_C3659( C3376 C3659 ) C3376_=_C3661( C3376 C3661 ) C3376_=_C3662( C3376 C3662 ) C3376_=_C3663( C3376 C3663 ) C3376_=_C3664( C3376 C3664 ) \nC3376_=_C3665( C3376 C3665 ) C3376_=_C3666( C3376 C3666 ) C3379_=_C3381( C3379 C3381 ) C3379_=_C3636( C3379 C3636 ) C3379_=_C3684( C3379 C3684 ) C3379_=_C3757( C3379 C3757 ) \nC3379_=_C3765( C3379 C3765 ) C3379_=_C3806( C3379 C3806 ) C3379_=_C3807( C3379 C3807 ) C3379_=_C3808( C3379 C3808 ) C3379_=_C3809( C3379 C3809 ) C3379_=_C3811( C3379 C3811 ) \nC3381_=_C3664( C3381 C3664 ) C3381_=_C3698( C3381 C3698 ) C3381_=_C4013( C3381 C4013 ) C3381_=_C4085( C3381 C4085 ) C3381_=_C4086( C3381 C4086 ) C3383_=_C3384( C3383 C3384 ) \nC3383_=_C3386( C3383 C3386 ) C3383_=_C3387( C3383 C3387 ) C3383_=_C3388( C3383 C3388 ) C3383_=_C3389( C3383 C3389 ) C3383_=_C3390( C3383 C3390 ) C3383_=_C3392( C3383 C3392 ) \nC3383_=_C3394( C3383 C3394 ) C3383_=_C3396( C3383 C3396 ) C3383_=_C3425( C3383 C3425 ) C3383_=_C3426( C3383 C3426 ) C3383_=_C3427( C3383 C3427 ) C3384_=_C3386( C3384 C3386 ) \nC3384_=_C3387( C3384 C3387 ) C3384_=_C3388( C3384 C3388 ) C3384_=_C3389( C3384 C3389 ) C3384_=_C3390( C3384 C3390 ) C3384_=_C3392( C3384 C3392 ) C3384_=_C3394( C3384 C3394 ) \nC3384_=_C3396( C3384 C3396 ) C3384_=_C3464( C3384 C3464 ) C3384_=_C3467( C3384 C3467 ) C3384_=_C3470( C3384 C3470 ) C3384_=_C3471( C3384 C3471 ) C3384_=_C3473( C3384 C3473 ) \nC3386_=_C3387( C3386 C3387 ) C3386_=_C3388( C3386 C3388 ) C3386_=_C3389( C3386 C3389 ) C3386_=_C3390( C3386 C3390 ) C3386_=_C3392( C3386 C3392 ) C3386_=_C3394( C3386 C3394 ) \nC3386_=_C3396( C3386 C3396 ) C3386_=_C3435( C3386 C3435 ) C3386_=_C3555( C3386 C3555 ) C3386_=_C3684( C3386 C3684 ) C3386_=_C3686( C3386 C3686 ) C3386_=_C3688( C3386 C3688 ) \nC3386_=_C3690( C3386 C3690 ) C3386_=_C3691( C3386 C3691 ) C3387_=_C3388( C3387 C3388 ) C3387_=_C3389( C3387 C3389 ) C3387_=_C3390( C3387 C3390 ) C3387_=_C3392( C3387 C3392 ) \nC3387_=_C3394( C3387 C3394 ) C3387_=_C3396( C3387 C3396 ) C3387_=_C3556( C3387 C3556 ) C3387_=_C3704( C3387 C3704 ) C3387_=_C3706( C3387 C3706 ) C3387_=_C3708( C3387 C3708 ) \nC3387_=_C3709( C3387 C3709 ) C3388_=_C3389( C3388 C3389 ) C3388_=_C3390( C3388 C3390 ) C3388_=_C3392( C3388 C3392 ) C3388_=_C3394( C3388 C3394 ) C3388_=_C3396( C3388 C3396 ) \nC3388_=_C3521( C3388 C3521 ) C3388_=_C3558( C3388 C3558 ) C3388_=_C3748( C3388 C3748 ) C3388_=_C3869( C3388 C3869 ) C3388_=_C3873( C3388 C3873 ) C3388_=_C3874( C3388 C3874 ) \nC3388_=_C3875( C3388 C3875 ) C3389_=_C3390( C3389 C3390 ) C3389_=_C3392( C3389 C3392 ) C3389_=_C3394( C3389 C3394 ) C3389_=_C3396( C3389 C3396 ) C3389_=_C3426( C3389 C3426 ) \nC3389_=_C3985( C3389 C3985 ) C3389_=_C3986( C3389 C3986 ) C3389_=_C3988( C3389 C3988 ) C3390_=_C3392( C3390 C3392 ) C3390_=_C3394( C3390 C3394 ) C3390_=_C3396( C3390 C3396 ) \nC3390_=_C3427( C3390 C3427 ) C3390_=_C3662( C3390 C3662 ) C3390_=_C3989( C3390 C3989 ) C3390_=_C3990( C3390 C3990 ) C3390_=_C3991( C3390 C3991 ) C3392_=_C3394( C3392 C3394 ) \nC3392_=_C3396( C3392 C3396 ) C3392_=_C3627( C3392 C3627 ) C3392_=_C3759( C3392 C3759 ) C3392_=_C3986( C3392 C3986 ) C3392_=_C3989( C3392 C3989 ) C3394_=_C3396( C3394 C3396 ) \nC3394_=_C3504( C3394 C3504 ) C3394_=_C3563( C3394 C3563 ) C3394_=_C4039( C3394 C4039 ) C3394_=_C4066( C3394 C4066 ) C3394_=_C4067( C3394 C4067 ) C3396_=_C3680( C3396 C3680 ) \nC3396_=_C4034( C3396 C4034 ) C3396_=_C4060( C3396 C4060 ) C3396_=_C4100( C3396 C4100 ) C3396_=_C4110( C3396 C4110 ) C3396_=_C4111( C3396 C4111 ) C3399_=_C3400( C3399 C3400 ) \nC3399_=_C3401( C3399 C3401 ) C3399_=_C3402( C3399 C3402 ) C3399_=_C3403( C3399 C3403 ) C3399_=_C3407( C3399 C3407 ) C3399_=_C3409( C3399 C3409 ) C3399_=_C3410( C3399 C3410 ) \nC3399_=_C3519( C3399 C3519 ) C3399_=_C3520( C3399 C3520 ) C3399_=_C3521( C3399 C3521 ) C3399_=_C3522( C3399 C3522 ) C3399_=_C3523( C3399 C3523 ) C3399_=_C3524( C3399 C3524 ) \nC3399_=_C3526( C3399 C3526 ) C3399_=_C3527( C3399 C3527 ) C3399_=_C3528( C3399 C3528 ) C3399_=_C3530( C3399 C3530 ) C3400_=_C3401( C3400 C3401 ) C3400_=_C3402( C3400 C3402 ) \nC3400_=_C3403( C3400 C3403 ) C3400_=_C3407( C3400 C3407 ) C3400_=_C3409( C3400 C3409 ) C3400_=_C3410( C3400 C3410 ) C3400_=_C3418( C3400 C3418 ) C3400_=_C3444( C3400 C3444 ) \nC3400_=_C3589( C3400 C3589 ) C3400_=_C3613( C3400 C3613 ) C3400_=_C3614( C3400 C3614 ) C3400_=_C3615( C3400 C3615 ) C3400_=_C3616( C3400 C3616 ) C3400_=_C3617( C3400 C3617 ) \nC3400_=_C3618( C3400 C3618 ) C3400_=_C3620( C3400 C3620 ) C3401_=_C3402( C3401 C3402 ) C3401_=_C3403( C3401 C3403 ) C3401_=_C3407( C3401 C3407 ) C3401_=_C3409( C3401 C3409 ) \nC3401_=_C3410( C3401 C3410 ) C3401_=_C3596( C3401 C3596 ) C3401_=_C3614( C3401 C3614 ) C3401_=_C3727( C3401 C3727 ) C3401_=_C3731( C3401 C3731 ) C3401_=_C3732( C3401 C3732 ) \nC3401_=_C3733( C3401 C3733 ) C3402_=_C3403( C3402 C3403 ) C3402_=_C3407(</w:t>
      </w:r>
    </w:p>
    <w:p>
      <w:pPr>
        <w:pStyle w:val="PreformattedText"/>
        <w:bidi w:val="0"/>
        <w:spacing w:before="0" w:after="0"/>
        <w:jc w:val="left"/>
        <w:rPr/>
      </w:pPr>
      <w:r>
        <w:rPr/>
        <w:t xml:space="preserve"> </w:t>
      </w:r>
      <w:r>
        <w:rPr/>
        <w:t>C3402 C3407 ) C3402_=_C3409( C3402 C3409 ) C3402_=_C3410( C3402 C3410 ) C3402_=_C3615( C3402 C3615 ) \nC3402_=_C3740( C3402 C3740 ) C3402_=_C3743( C3402 C3743 ) C3402_=_C3744( C3402 C3744 ) C3403_=_C3407( C3403 C3407 ) C3403_=_C3409( C3403 C3409 ) C3403_=_C3410( C3403 C3410 ) \nC3403_=_C3425( C3403 C3425 ) C3403_=_C3841( C3403 C3841 ) C3403_=_C3844( C3403 C3844 ) C3403_=_C3845( C3403 C3845 ) C3403_=_C3846( C3403 C3846 ) C3403_=_C3849( C3403 C3849 ) \nC3403_=_C3850( C3403 C3850 ) C3407_=_C3409( C3407 C3409 ) C3407_=_C3410( C3407 C3410 ) C3407_=_C3672( C3407 C3672 ) C3407_=_C3712( C3407 C3712 ) C3407_=_C3860( C3407 C3860 ) \nC3407_=_C3880( C3407 C3880 ) C3407_=_C3911( C3407 C3911 ) C3407_=_C3928( C3407 C3928 ) C3407_=_C3934( C3407 C3934 ) C3407_=_C4003( C3407 C4003 ) C3407_=_C4004( C3407 C4004 ) \nC3409_=_C3410( C3409 C3410 ) C3409_=_C3573( C3409 C3573 ) C3409_=_C3617( C3409 C3617 ) C3409_=_C3663( C3409 C3663 ) C3409_=_C3809( C3409 C3809 ) C3409_=_C3905( C3409 C3905 ) \nC3409_=_C4036( C3409 C4036 ) C3409_=_C4037( C3409 C4037 ) C3409_=_C4038( C3409 C4038 ) C3410_=_C3422( C3410 C3422 ) C3410_=_C3512( C3410 C3512 ) C3410_=_C3526( C3410 C3526 ) \nC3410_=_C3574( C3410 C3574 ) C3410_=_C3912( C3410 C3912 ) C3410_=_C3935( C3410 C3935 ) C3410_=_C4003( C3410 C4003 ) C3410_=_C4054( C3410 C4054 ) C3410_=_C4055( C3410 C4055 ) \nC3415_=_C3416( C3415 C3416 ) C3415_=_C3418( C3415 C3418 ) C3415_=_C3419( C3415 C3419 ) C3415_=_C3421( C3415 C3421 ) C3415_=_C3422( C3415 C3422 ) C3415_=_C3423( C3415 C3423 ) \nC3415_=_C3442( C3415 C3442 ) C3415_=_C3450( C3415 C3450 ) C3415_=_C3451( C3415 C3451 ) C3415_=_C3452( C3415 C3452 ) C3415_=_C3454( C3415 C3454 ) C3415_=_C3456( C3415 C3456 ) \nC3415_=_C3457( C3415 C3457 ) C3415_=_C3458( C3415 C3458 ) C3415_=_C3462( C3415 C3462 ) C3416_=_C3418( C3416 C3418 ) C3416_=_C3419( C3416 C3419 ) C3416_=_C3421( C3416 C3421 ) \nC3416_=_C3422( C3416 C3422 ) C3416_=_C3423( C3416 C3423 ) C3416_=_C3566( C3416 C3566 ) C3416_=_C3568( C3416 C3568 ) C3416_=_C3570( C3416 C3570 ) C3416_=_C3571( C3416 C3571 ) \nC3416_=_C3573( C3416 C3573 ) C3416_=_C3574( C3416 C3574 ) C3416_=_C3575( C3416 C3575 ) C3418_=_C3419( C3418 C3419 ) C3418_=_C3421( C3418 C3421 ) C3418_=_C3422( C3418 C3422 ) \nC3418_=_C3423( C3418 C3423 ) C3418_=_C3444( C3418 C3444 ) C3418_=_C3589( C3418 C3589 ) C3418_=_C3613( C3418 C3613 ) C3418_=_C3614( C3418 C3614 ) C3418_=_C3615( C3418 C3615 ) \nC3418_=_C3616( C3418 C3616 ) C3418_=_C3617( C3418 C3617 ) C3418_=_C3618( C3418 C3618 ) C3418_=_C3620( C3418 C3620 ) C3419_=_C3421( C3419 C3421 ) C3419_=_C3422( C3419 C3422 ) \nC3419_=_C3423( C3419 C3423 ) C3419_=_C3500( C3419 C3500 ) C3419_=_C3570( C3419 C3570 ) C3419_=_C3694( C3419 C3694 ) C3419_=_C3766( C3419 C3766 ) C3419_=_C3823( C3419 C3823 ) \nC3419_=_C3824( C3419 C3824 ) C3419_=_C3826( C3419 C3826 ) C3419_=_C3828( C3419 C3828 ) C3419_=_C3831( C3419 C3831 ) C3421_=_C3422( C3421 C3422 ) C3421_=_C3423( C3421 C3423 ) \nC3421_=_C3571( C3421 C3571 ) C3421_=_C3584( C3421 C3584 ) C3421_=_C3798( C3421 C3798 ) C3421_=_C3965( C3421 C3965 ) C3421_=_C3993( C3421 C3993 ) C3421_=_C4022( C3421 C4022 ) \nC3421_=_C4024( C3421 C4024 ) C3421_=_C4025( C3421 C4025 ) C3421_=_C4026( C3421 C4026 ) C3421_=_C4027( C3421 C4027 ) C3422_=_C3423( C3422 C3423 ) C3422_=_C3512( C3422 C3512 ) \nC3422_=_C3526( C3422 C3526 ) C3422_=_C3574( C3422 C3574 ) C3422_=_C3912( C3422 C3912 ) C3422_=_C3935( C3422 C3935 ) C3422_=_C4003( C3422 C4003 ) C3422_=_C4054( C3422 C4054 ) \nC3422_=_C4055( C3422 C4055 ) C3423_=_C3448( C3423 C3448 ) C3423_=_C3594( C3423 C3594 ) C3423_=_C3646( C3423 C3646 ) C3423_=_C3908( C3423 C3908 ) C3423_=_C3964( C3423 C3964 ) \nC3423_=_C3991( C3423 C3991 ) C3423_=_C4082( C3423 C4082 ) C3423_=_C4120( C3423 C4120 ) C3425_=_C3426( C3425 C3426 ) C3425_=_C3427( C3425 C3427 ) C3425_=_C3841( C3425 C3841 ) \nC3425_=_C3844( C3425 C3844 ) C3425_=_C3845( C3425 C3845 ) C3425_=_C3846( C3425 C3846 ) C3425_=_C3849( C3425 C3849 ) C3425_=_C3850( C3425 C3850 ) C3426_=_C3427( C3426 C3427 ) \nC3426_=_C3985( C3426 C3985 ) C3426_=_C3986( C3426 C3986 ) C3426_=_C3988( C3426 C3988 ) C3427_=_C3662( C3427 C3662 ) C3427_=_C3989( C3427 C3989 ) C3427_=_C3990( C3427 C3990 ) \nC3427_=_C3991( C3427 C3991 ) C3435_=_C3437( C3435 C3437 ) C3435_=_C3438( C3435 C3438 ) C3435_=_C3439( C3435 C3439 ) C3435_=_C3440( C3435 C3440 ) C3435_=_C3441( C3435 C3441 ) \nC3435_=_C3555( C3435 C3555 ) C3435_=_C3684( C3435 C3684 ) C3435_=_C3686( C3435 C3686 ) C3435_=_C3688( C3435 C3688 ) C3435_=_C3690( C3435 C3690 ) C3435_=_C3691( C3435 C3691 ) \nC3437_=_C3438( C3437 C3438 ) C3437_=_C3439( C3437 C3439 ) C3437_=_C3440( C3437 C3440 ) C3437_=_C3441( C3437 C3441 ) C3437_=_C3578( C3437 C3578 ) C3437_=_C3727( C3437 C3727 ) \nC3437_=_C3734( C3437 C3734 ) C3437_=_C3854( C3437 C3854 ) C3438_=_C3439( C3438 C3439 ) C3438_=_C3440( C3438 C3440 ) C3438_=_C3441( C3438 C3441 ) C3438_=_C3735( C3438 C3735 ) \nC3439_=_C3440( C3439 C3440 ) C3439_=_C3441( C3439 C3441 ) C3439_=_C3562( C3439 C3562 ) C3439_=_C3736( C3439 C3736 ) C3439_=_C3846( C3439 C3846 ) C3440_=_C3441( C3440 C3441 ) \nC3440_=_C3587( C3440 C3587 ) C3440_=_C3738( C3440 C3738 ) C3440_=_C4004( C3440 C4004 ) C3440_=_C4098( C3440 C4098 ) C3441_=_C3508( C3441 C3508 ) C3441_=_C3683( C3441 C3683 ) \nC3441_=_C3739( C3441 C3739 ) C3442_=_C3444( C3442 C3444 ) C3442_=_C3445( C3442 C3445 ) C3442_=_C3447( C3442 C3447 ) C3442_=_C3448( C3442 C3448 ) C3442_=_C3450( C3442 C3450 ) \nC3442_=_C3451( C3442 C3451 ) C3442_=_C3452( C3442 C3452 ) C3442_=_C3454( C3442 C3454 ) C3442_=_C3456( C3442 C3456 ) C3442_=_C3457( C3442 C3457 ) C3442_=_C3458( C3442 C3458 ) \nC3442_=_C3462( C3442 C3462 ) C3444_=_C3445( C3444 C3445 ) C3444_=_C3447( C3444 C3447 ) C3444_=_C3448( C3444 C3448 ) C3444_=_C3589( C3444 C3589 ) C3444_=_C3613( C3444 C3613 ) \nC3444_=_C3614( C3444 C3614 ) C3444_=_C3615( C3444 C3615 ) C3444_=_C3616( C3444 C3616 ) C3444_=_C3617( C3444 C3617 ) C3444_=_C3618( C3444 C3618 ) C3444_=_C3620( C3444 C3620 ) \nC3445_=_C3447( C3445 C3447 ) C3445_=_C3448( C3445 C3448 ) C3445_=_C3456( C3445 C3456 ) C3445_=_C3922( C3445 C3922 ) C3445_=_C3924( C3445 C3924 ) C3445_=_C3925( C3445 C3925 ) \nC3445_=_C3927( C3445 C3927 ) C3447_=_C3448( C3447 C3448 ) C3447_=_C3517( C3447 C3517 ) C3447_=_C3969( C3447 C3969 ) C3447_=_C3976( C3447 C3976 ) C3447_=_C3999( C3447 C3999 ) \nC3447_=_C4075( C3447 C4075 ) C3447_=_C4091( C3447 C4091 ) C3447_=_C4104( C3447 C4104 ) C3447_=_C4117( C3447 C4117 ) C3448_=_C3594( C3448 C3594 ) C3448_=_C3646( C3448 C3646 ) \nC3448_=_C3908( C3448 C3908 ) C3448_=_C3964( C3448 C3964 ) C3448_=_C3991( C3448 C3991 ) C3448_=_C4082( C3448 C4082 ) C3448_=_C4120( C3448 C4120 ) C3450_=_C3451( C3450 C3451 ) \nC3450_=_C3452( C3450 C3452 ) C3450_=_C3454( C3450 C3454 ) C3450_=_C3456( C3450 C3456 ) C3450_=_C3457( C3450 C3457 ) C3450_=_C3458( C3450 C3458 ) C3450_=_C3462( C3450 C3462 ) \nC3450_=_C3475( C3450 C3475 ) C3450_=_C3476( C3450 C3476 ) C3450_=_C3478( C3450 C3478 ) C3450_=_C3480( C3450 C3480 ) C3450_=_C3482( C3450 C3482 ) C3450_=_C3484( C3450 C3484 ) \nC3451_=_C3452( C3451 C3452 ) C3451_=_C3454( C3451 C3454 ) C3451_=_C3456( C3451 C3456 ) C3451_=_C3457( C3451 C3457 ) C3451_=_C3458( C3451 C3458 ) C3451_=_C3462( C3451 C3462 ) \nC3451_=_C3487( C3451 C3487 ) C3451_=_C3488( C3451 C3488 ) C3451_=_C3491( C3451 C3491 ) C3451_=_C3492( C3451 C3492 ) C3451_=_C3494( C3451 C3494 ) C3451_=_C3495( C3451 C3495 ) \nC3451_=_C3496( C3451 C3496 ) C3452_=_C3454( C3452 C3454 ) C3452_=_C3456( C3452 C3456 ) C3452_=_C3457( C3452 C3457 ) C3452_=_C3458( C3452 C3458 ) C3452_=_C3462( C3452 C3462 ) \nC3452_=_C3519( C3452 C3519 ) C3452_=_C3589( C3452 C3589 ) C3452_=_C3590( C3452 C3590 ) C3452_=_C3593( C3452 C3593 ) C3452_=_C3594( C3452 C3594 ) C3454_=_C3456( C3454 C3456 ) \nC3454_=_C3457( C3454 C3457 ) C3454_=_C3458( C3454 C3458 ) C3454_=_C3462( C3454 C3462 ) C3454_=_C3476( C3454 C3476 ) C3454_=_C3710( C3454 C3710 ) C3454_=_C3711( C3454 C3711 ) \nC3454_=_C3712( C3454 C3712 ) C3454_=_C3714( C3454 C3714 ) C3454_=_C3715( C3454 C3715 ) C3454_=_C3716( C3454 C3716 ) C3454_=_C3717( C3454 C3717 ) C3456_=_C3457( C3456 C3457 ) \nC3456_=_C3458( C3456 C3458 ) C3456_=_C3462( C3456 C3462 ) C3456_=_C3922( C3456 C3922 ) C3456_=_C3924( C3456 C3924 ) C3456_=_C3925( C3456 C3925 ) C3456_=_C3927( C3456 C3927 ) \nC3457_=_C3458( C3457 C3458 ) C3457_=_C3462( C3457 C3462 ) C3457_=_C3661( C3457 C3661 ) C3457_=_C3960( C3457 C3960 ) C3457_=_C3961( C3457 C3961 ) C3457_=_C3963( C3457 C3963 ) \nC3457_=_C3964( C3457 C3964 ) C3458_=_C3462( C3458 C3462 ) C3458_=_C3491( C3458 C3491 ) C3458_=_C3626( C3458 C3626 ) C3458_=_C3750( C3458 C3750 ) C3458_=_C3776( C3458 C3776 ) \nC3458_=_C3898( C3458 C3898 ) C3458_=_C3924( C3458 C3924 ) C3458_=_C3960( C3458 C3960 ) C3458_=_C4007( C3458 C4007 ) C3458_=_C4008( C3458 C4008 ) C3458_=_C4010( C3458 C4010 ) \nC3462_=_C3620( C3462 C3620 ) C3462_=_C3783( C3462 C3783 ) C3462_=_C4083( C3462 C4083 ) C3462_=_C4117( C3462 C4117 ) C3462_=_C4120( C3462 C4120 ) C3464_=_C3467( C3464 C3467 ) \nC3464_=_C3470( C3464 C3470 ) C3464_=_C3471( C3464 C3471 ) C3464_=_C3473( C3464 C3473 ) C3464_=_C3475( C3464 C3475 ) C3464_=_C3555( C3464 C3555 ) C3464_=_C3556( C3464 C3556 ) \nC3464_=_C3557( C3464 C3557 ) C3464_=_C3558( C3464 C3558 ) C3464_=_C3560( C3464 C3560 ) C3464_=_C3562( C3464 C3562 ) C3464_=_C3563( C3464 C3563 ) C3467_=_C3470( C3467 C3470 ) \nC3467_=_C3471( C3467 C3471 ) C3467_=_C3473( C3467 C3473 ) C3467_=_C3607( C3467 C3607 ) C3467_=_C3688( C3467 C3688 ) C3467_=_C3695( C3467 C3695 ) C3467_=_C3731( C3467 C3731 ) \nC3467_=_C3769( C3467 C3769 ) C3467_=_C3826( C3467 C3826 ) C3467_=_C3854( C3467 C3854 ) C3467_=_C3869( C3467 C3869 ) C3467_=_C4039( C3467 C4039 ) C3467_=_C4040( C3467 C4040 ) \nC3467_=_C4041( C3467 C4041 ) C3470_=_C3471( C3470 C3471 ) C3470_=_C3473( C3470 C3473 ) C3470_=_C3506( C3470 C3506 ) C3470_=_C3700( C3470 C3700 ) C3470_=_C3771( C3470 C3771 ) \nC3470_=_C4041( C3470 C4041 ) C3470_=_C4072( C3470 C4072 ) C3470_=_C4088( C3470 C4088 ) C3470_=_C4100( C3470 C4100 ) C3470_=_C4101(</w:t>
      </w:r>
    </w:p>
    <w:p>
      <w:pPr>
        <w:pStyle w:val="PreformattedText"/>
        <w:bidi w:val="0"/>
        <w:spacing w:before="0" w:after="0"/>
        <w:jc w:val="left"/>
        <w:rPr/>
      </w:pPr>
      <w:r>
        <w:rPr/>
        <w:t xml:space="preserve"> </w:t>
      </w:r>
      <w:r>
        <w:rPr/>
        <w:t>C3470 C4101 ) C3470_=_C4103( C3470 C4103 ) \nC3471_=_C3473( C3471 C3473 ) C3471_=_C3516( C3471 C3516 ) C3471_=_C3656( C3471 C3656 ) C3471_=_C3691( C3471 C3691 ) C3471_=_C3744( C3471 C3744 ) C3471_=_C3873( C3471 C3873 ) \nC3471_=_C3974( C3471 C3974 ) C3471_=_C4055( C3471 C4055 ) C3471_=_C4066( C3471 C4066 ) C3471_=_C4093( C3471 C4093 ) C3471_=_C4109( C3471 C4109 ) C3473_=_C3528( C3473 C3528 ) \nC3473_=_C4090( C3473 C4090 ) C3473_=_C4109( C3473 C4109 ) C3473_=_C4110( C3473 C4110 ) C3473_=_C4115( C3473 C4115 ) C3473_=_C4116( C3473 C4116 ) C3475_=_C3476( C3475 C3476 ) \nC3475_=_C3478( C3475 C3478 ) C3475_=_C3480( C3475 C3480 ) C3475_=_C3482( C3475 C3482 ) C3475_=_C3484( C3475 C3484 ) C3475_=_C3555( C3475 C3555 ) C3475_=_C3556( C3475 C3556 ) \nC3475_=_C3557( C3475 C3557 ) C3475_=_C3558( C3475 C3558 ) C3475_=_C3560( C3475 C3560 ) C3475_=_C3562( C3475 C3562 ) C3475_=_C3563( C3475 C3563 ) C3476_=_C3478( C3476 C3478 ) \nC3476_=_C3480( C3476 C3480 ) C3476_=_C3482( C3476 C3482 ) C3476_=_C3484( C3476 C3484 ) C3476_=_C3710( C3476 C3710 ) C3476_=_C3711( C3476 C3711 ) C3476_=_C3712( C3476 C3712 ) \nC3476_=_C3714( C3476 C3714 ) C3476_=_C3715( C3476 C3715 ) C3476_=_C3716( C3476 C3716 ) C3476_=_C3717( C3476 C3717 ) C3478_=_C3480( C3478 C3480 ) C3478_=_C3482( C3478 C3482 ) \nC3478_=_C3484( C3478 C3484 ) C3478_=_C3710( C3478 C3710 ) C3478_=_C3734( C3478 C3734 ) C3478_=_C3735( C3478 C3735 ) C3478_=_C3736( C3478 C3736 ) C3478_=_C3738( C3478 C3738 ) \nC3478_=_C3739( C3478 C3739 ) C3480_=_C3482( C3480 C3482 ) C3480_=_C3484( C3480 C3484 ) C3480_=_C3721( C3480 C3721 ) C3480_=_C3863( C3480 C3863 ) C3480_=_C3877( C3480 C3877 ) \nC3480_=_C3893( C3480 C3893 ) C3480_=_C3977( C3480 C3977 ) C3480_=_C4057( C3480 C4057 ) C3480_=_C4059( C3480 C4059 ) C3482_=_C3484( C3482 C3484 ) C3482_=_C3882( C3482 C3882 ) \nC3482_=_C3942( C3482 C3942 ) C3482_=_C3979( C3482 C3979 ) C3482_=_C4019( C3482 C4019 ) C3482_=_C4077( C3482 C4077 ) C3482_=_C4078( C3482 C4078 ) C3482_=_C4079( C3482 C4079 ) \nC3484_=_C3690( C3484 C3690 ) C3484_=_C3715( C3484 C3715 ) C3484_=_C3899( C3484 C3899 ) C3484_=_C3919( C3484 C3919 ) C3484_=_C3943( C3484 C3943 ) C3484_=_C4070( C3484 C4070 ) \nC3484_=_C4081( C3484 C4081 ) C3487_=_C3488( C3487 C3488 ) C3487_=_C3491( C3487 C3491 ) C3487_=_C3492( C3487 C3492 ) C3487_=_C3494( C3487 C3494 ) C3487_=_C3495( C3487 C3495 ) \nC3487_=_C3496( C3487 C3496 ) C3487_=_C3557( C3487 C3557 ) C3488_=_C3491( C3488 C3491 ) C3488_=_C3492( C3488 C3492 ) C3488_=_C3494( C3488 C3494 ) C3488_=_C3495( C3488 C3495 ) \nC3488_=_C3496( C3488 C3496 ) C3488_=_C3637( C3488 C3637 ) C3488_=_C3676( C3488 C3676 ) C3488_=_C3711( C3488 C3711 ) C3488_=_C3904( C3488 C3904 ) C3488_=_C3905( C3488 C3905 ) \nC3488_=_C3906( C3488 C3906 ) C3488_=_C3907( C3488 C3907 ) C3488_=_C3908( C3488 C3908 ) C3491_=_C3492( C3491 C3492 ) C3491_=_C3494( C3491 C3494 ) C3491_=_C3495( C3491 C3495 ) \nC3491_=_C3496( C3491 C3496 ) C3491_=_C3626( C3491 C3626 ) C3491_=_C3750( C3491 C3750 ) C3491_=_C3776( C3491 C3776 ) C3491_=_C3898( C3491 C3898 ) C3491_=_C3924( C3491 C3924 ) \nC3491_=_C3960( C3491 C3960 ) C3491_=_C4007( C3491 C4007 ) C3491_=_C4008( C3491 C4008 ) C3491_=_C4010( C3491 C4010 ) C3492_=_C3494( C3492 C3494 ) C3492_=_C3495( C3492 C3495 ) \nC3492_=_C3496( C3492 C3496 ) C3492_=_C3673( C3492 C3673 ) C3492_=_C3845( C3492 C3845 ) C3494_=_C3495( C3494 C3495 ) C3494_=_C3496( C3494 C3496 ) C3494_=_C3706( C3494 C3706 ) \nC3494_=_C3925( C3494 C3925 ) C3494_=_C3961( C3494 C3961 ) C3494_=_C3967( C3494 C3967 ) C3494_=_C4007( C3494 C4007 ) C3494_=_C4024( C3494 C4024 ) C3494_=_C4049( C3494 C4049 ) \nC3494_=_C4060( C3494 C4060 ) C3494_=_C4061( C3494 C4061 ) C3495_=_C3496( C3495 C3496 ) C3495_=_C4057( C3495 C4057 ) C3495_=_C4077( C3495 C4077 ) C3496_=_C3701( C3496 C3701 ) \nC3496_=_C3716( C3496 C3716 ) C3496_=_C3772( C3496 C3772 ) C3496_=_C3831( C3496 C3831 ) C3496_=_C3889( C3496 C3889 ) C3496_=_C3907( C3496 C3907 ) C3496_=_C3945( C3496 C3945 ) \nC3496_=_C4036( C3496 C4036 ) C3496_=_C4067( C3496 C4067 ) C3496_=_C4074( C3496 C4074 ) C3496_=_C4101( C3496 C4101 ) C3498_=_C3499( C3498 C3499 ) C3498_=_C3500( C3498 C3500 ) \nC3498_=_C3501( C3498 C3501 ) C3498_=_C3502( C3498 C3502 ) C3498_=_C3504( C3498 C3504 ) C3498_=_C3505( C3498 C3505 ) C3498_=_C3506( C3498 C3506 ) C3498_=_C3508( C3498 C3508 ) \nC3498_=_C3532( C3498 C3532 ) C3498_=_C3658( C3498 C3658 ) C3498_=_C3692( C3498 C3692 ) C3498_=_C3694( C3498 C3694 ) C3498_=_C3695( C3498 C3695 ) C3498_=_C3698( C3498 C3698 ) \nC3498_=_C3700( C3498 C3700 ) C3498_=_C3701( C3498 C3701 ) C3499_=_C3500( C3499 C3500 ) C3499_=_C3501( C3499 C3501 ) C3499_=_C3502( C3499 C3502 ) C3499_=_C3504( C3499 C3504 ) \nC3499_=_C3505( C3499 C3505 ) C3499_=_C3506( C3499 C3506 ) C3499_=_C3508( C3499 C3508 ) C3499_=_C3765( C3499 C3765 ) C3499_=_C3766( C3499 C3766 ) C3499_=_C3769( C3499 C3769 ) \nC3499_=_C3771( C3499 C3771 ) C3499_=_C3772( C3499 C3772 ) C3500_=_C3501( C3500 C3501 ) C3500_=_C3502( C3500 C3502 ) C3500_=_C3504( C3500 C3504 ) C3500_=_C3505( C3500 C3505 ) \nC3500_=_C3506( C3500 C3506 ) C3500_=_C3508( C3500 C3508 ) C3500_=_C3570( C3500 C3570 ) C3500_=_C3694( C3500 C3694 ) C3500_=_C3766( C3500 C3766 ) C3500_=_C3823( C3500 C3823 ) \nC3500_=_C3824( C3500 C3824 ) C3500_=_C3826( C3500 C3826 ) C3500_=_C3828( C3500 C3828 ) C3500_=_C3831( C3500 C3831 ) C3501_=_C3502( C3501 C3502 ) C3501_=_C3504( C3501 C3504 ) \nC3501_=_C3505( C3501 C3505 ) C3501_=_C3506( C3501 C3506 ) C3501_=_C3508( C3501 C3508 ) C3501_=_C3806( C3501 C3806 ) C3501_=_C3889( C3501 C3889 ) C3502_=_C3504( C3502 C3504 ) \nC3502_=_C3505( C3502 C3505 ) C3502_=_C3506( C3502 C3506 ) C3502_=_C3508( C3502 C3508 ) C3502_=_C3545( C3502 C3545 ) C3502_=_C3841( C3502 C3841 ) C3502_=_C3922( C3502 C3922 ) \nC3502_=_C3939( C3502 C3939 ) C3502_=_C3942( C3502 C3942 ) C3502_=_C3943( C3502 C3943 ) C3502_=_C3944( C3502 C3944 ) C3502_=_C3945( C3502 C3945 ) C3504_=_C3505( C3504 C3505 ) \nC3504_=_C3506( C3504 C3506 ) C3504_=_C3508( C3504 C3508 ) C3504_=_C3563( C3504 C3563 ) C3504_=_C4039( C3504 C4039 ) C3504_=_C4066( C3504 C4066 ) C3504_=_C4067( C3504 C4067 ) \nC3505_=_C3506( C3505 C3506 ) C3505_=_C3508( C3505 C3508 ) C3505_=_C3548( C3505 C3548 ) C3505_=_C3828( C3505 C3828 ) C3505_=_C4040( C3505 C4040 ) C3505_=_C4044( C3505 C4044 ) \nC3505_=_C4070( C3505 C4070 ) C3505_=_C4071( C3505 C4071 ) C3505_=_C4072( C3505 C4072 ) C3505_=_C4074( C3505 C4074 ) C3505_=_C4075( C3505 C4075 ) C3506_=_C3508( C3506 C3508 ) \nC3506_=_C3700( C3506 C3700 ) C3506_=_C3771( C3506 C3771 ) C3506_=_C4041( C3506 C4041 ) C3506_=_C4072( C3506 C4072 ) C3506_=_C4088( C3506 C4088 ) C3506_=_C4100( C3506 C4100 ) \nC3506_=_C4101( C3506 C4101 ) C3506_=_C4103( C3506 C4103 ) C3508_=_C3683( C3508 C3683 ) C3508_=_C3739( C3508 C3739 ) C3509_=_C3512( C3509 C3512 ) C3509_=_C3516( C3509 C3516 ) \nC3509_=_C3517( C3509 C3517 ) C3509_=_C3613( C3509 C3613 ) C3509_=_C3626( C3509 C3626 ) C3509_=_C3627( C3509 C3627 ) C3509_=_C3629( C3509 C3629 ) C3509_=_C3631( C3509 C3631 ) \nC3512_=_C3516( C3512 C3516 ) C3512_=_C3517( C3512 C3517 ) C3512_=_C3526( C3512 C3526 ) C3512_=_C3574( C3512 C3574 ) C3512_=_C3912( C3512 C3912 ) C3512_=_C3935( C3512 C3935 ) \nC3512_=_C4003( C3512 C4003 ) C3512_=_C4054( C3512 C4054 ) C3512_=_C4055( C3512 C4055 ) C3516_=_C3517( C3516 C3517 ) C3516_=_C3656( C3516 C3656 ) C3516_=_C3691( C3516 C3691 ) \nC3516_=_C3744( C3516 C3744 ) C3516_=_C3873( C3516 C3873 ) C3516_=_C3974( C3516 C3974 ) C3516_=_C4055( C3516 C4055 ) C3516_=_C4066( C3516 C4066 ) C3516_=_C4093( C3516 C4093 ) \nC3516_=_C4109( C3516 C4109 ) C3517_=_C3969( C3517 C3969 ) C3517_=_C3976( C3517 C3976 ) C3517_=_C3999( C3517 C3999 ) C3517_=_C4075( C3517 C4075 ) C3517_=_C4091( C3517 C4091 ) \nC3517_=_C4104( C3517 C4104 ) C3517_=_C4117( C3517 C4117 ) C3519_=_C3520( C3519 C3520 ) C3519_=_C3521( C3519 C3521 ) C3519_=_C3522( C3519 C3522 ) C3519_=_C3523( C3519 C3523 ) \nC3519_=_C3524( C3519 C3524 ) C3519_=_C3526( C3519 C3526 ) C3519_=_C3527( C3519 C3527 ) C3519_=_C3528( C3519 C3528 ) C3519_=_C3530( C3519 C3530 ) C3519_=_C3589( C3519 C3589 ) \nC3519_=_C3590( C3519 C3590 ) C3519_=_C3593( C3519 C3593 ) C3519_=_C3594( C3519 C3594 ) C3520_=_C3521( C3520 C3521 ) C3520_=_C3522( C3520 C3522 ) C3520_=_C3523( C3520 C3523 ) \nC3520_=_C3524( C3520 C3524 ) C3520_=_C3526( C3520 C3526 ) C3520_=_C3527( C3520 C3527 ) C3520_=_C3528( C3520 C3528 ) C3520_=_C3530( C3520 C3530 ) C3520_=_C3590( C3520 C3590 ) \nC3520_=_C3748( C3520 C3748 ) C3520_=_C3750( C3520 C3750 ) C3520_=_C3752( C3520 C3752 ) C3520_=_C3755( C3520 C3755 ) C3520_=_C3756( C3520 C3756 ) C3521_=_C3522( C3521 C3522 ) \nC3521_=_C3523( C3521 C3523 ) C3521_=_C3524( C3521 C3524 ) C3521_=_C3526( C3521 C3526 ) C3521_=_C3527( C3521 C3527 ) C3521_=_C3528( C3521 C3528 ) C3521_=_C3530( C3521 C3530 ) \nC3521_=_C3558( C3521 C3558 ) C3521_=_C3748( C3521 C3748 ) C3521_=_C3869( C3521 C3869 ) C3521_=_C3873( C3521 C3873 ) C3521_=_C3874( C3521 C3874 ) C3521_=_C3875( C3521 C3875 ) \nC3522_=_C3523( C3522 C3523 ) C3522_=_C3524( C3522 C3524 ) C3522_=_C3526( C3522 C3526 ) C3522_=_C3527( C3522 C3527 ) C3522_=_C3528( C3522 C3528 ) C3522_=_C3530( C3522 C3530 ) \nC3522_=_C3686( C3522 C3686 ) C3522_=_C3807( C3522 C3807 ) C3522_=_C3897( C3522 C3897 ) C3522_=_C3898( C3522 C3898 ) C3522_=_C3899( C3522 C3899 ) C3522_=_C3903( C3522 C3903 ) \nC3523_=_C3524( C3523 C3524 ) C3523_=_C3526( C3523 C3526 ) C3523_=_C3527( C3523 C3527 ) C3523_=_C3528( C3523 C3528 ) C3523_=_C3530( C3523 C3530 ) C3523_=_C3535( C3523 C3535 ) \nC3523_=_C3833( C3523 C3833 ) C3523_=_C3911( C3523 C3911 ) C3523_=_C3912( C3523 C3912 ) C3523_=_C3914( C3523 C3914 ) C3523_=_C3915( C3523 C3915 ) C3524_=_C3526( C3524 C3526 ) \nC3524_=_C3527( C3524 C3527 ) C3524_=_C3528( C3524 C3528 ) C3524_=_C3530( C3524 C3530 ) C3524_=_C3834( C3524 C3834 ) C3524_=_C3934( C3524 C3934 ) C3524_=_C3935( C3524 C3935 ) \nC3526_=_C3527( C3526 C3527 ) C3526_=_C3528( C3526 C3528 ) C3526_=_C3530( C3526 C3530 ) C3526_=_C3574( C3526 C3574 ) C3526_=_C3912( C3526 C3912 ) C3526_=_C3935( C3526 C3935 ) \nC3526_=_C4003(</w:t>
      </w:r>
    </w:p>
    <w:p>
      <w:pPr>
        <w:pStyle w:val="PreformattedText"/>
        <w:bidi w:val="0"/>
        <w:spacing w:before="0" w:after="0"/>
        <w:jc w:val="left"/>
        <w:rPr/>
      </w:pPr>
      <w:r>
        <w:rPr/>
        <w:t xml:space="preserve"> </w:t>
      </w:r>
      <w:r>
        <w:rPr/>
        <w:t>C3526 C4003 ) C3526_=_C4054( C3526 C4054 ) C3526_=_C4055( C3526 C4055 ) C3527_=_C3528( C3527 C3528 ) C3527_=_C3530( C3527 C3530 ) C3527_=_C3752( C3527 C3752 ) \nC3527_=_C3849( C3527 C3849 ) C3527_=_C4107( C3527 C4107 ) C3527_=_C4108( C3527 C4108 ) C3528_=_C3530( C3528 C3530 ) C3528_=_C4090( C3528 C4090 ) C3528_=_C4109( C3528 C4109 ) \nC3528_=_C4110( C3528 C4110 ) C3528_=_C4115( C3528 C4115 ) C3528_=_C4116( C3528 C4116 ) C3530_=_C3756( C3530 C3756 ) C3530_=_C3903( C3530 C3903 ) C3530_=_C4115( C3530 C4115 ) \nC3531_=_C3532( C3531 C3532 ) C3531_=_C3535( C3531 C3535 ) C3531_=_C3538( C3531 C3538 ) C3531_=_C3541( C3531 C3541 ) C3531_=_C3543( C3531 C3543 ) C3531_=_C3632( C3531 C3632 ) \nC3531_=_C3658( C3531 C3658 ) C3531_=_C3659( C3531 C3659 ) C3531_=_C3661( C3531 C3661 ) C3531_=_C3662( C3531 C3662 ) C3531_=_C3663( C3531 C3663 ) C3531_=_C3664( C3531 C3664 ) \nC3531_=_C3665( C3531 C3665 ) C3531_=_C3666( C3531 C3666 ) C3532_=_C3535( C3532 C3535 ) C3532_=_C3538( C3532 C3538 ) C3532_=_C3541( C3532 C3541 ) C3532_=_C3543( C3532 C3543 ) \nC3532_=_C3658( C3532 C3658 ) C3532_=_C3692( C3532 C3692 ) C3532_=_C3694( C3532 C3694 ) C3532_=_C3695( C3532 C3695 ) C3532_=_C3698( C3532 C3698 ) C3532_=_C3700( C3532 C3700 ) \nC3532_=_C3701( C3532 C3701 ) C3535_=_C3538( C3535 C3538 ) C3535_=_C3541( C3535 C3541 ) C3535_=_C3543( C3535 C3543 ) C3535_=_C3833( C3535 C3833 ) C3535_=_C3911( C3535 C3911 ) \nC3535_=_C3912( C3535 C3912 ) C3535_=_C3914( C3535 C3914 ) C3535_=_C3915( C3535 C3915 ) C3538_=_C3541( C3538 C3541 ) C3538_=_C3543( C3538 C3543 ) C3538_=_C3674( C3538 C3674 ) \nC3538_=_C3714( C3538 C3714 ) C3538_=_C3732( C3538 C3732 ) C3538_=_C3939( C3538 C3939 ) C3538_=_C3949( C3538 C3949 ) C3538_=_C3985( C3538 C3985 ) C3538_=_C4044( C3538 C4044 ) \nC3538_=_C4046( C3538 C4046 ) C3541_=_C3543( C3541 C3543 ) C3541_=_C3618( C3541 C3618 ) C3541_=_C3629( C3541 C3629 ) C3541_=_C3665( C3541 C3665 ) C3541_=_C3761( C3541 C3761 ) \nC3541_=_C4059( C3541 C4059 ) C3541_=_C4078( C3541 C4078 ) C3541_=_C4085( C3541 C4085 ) C3541_=_C4113( C3541 C4113 ) C3543_=_C3709( C3543 C3709 ) C3543_=_C3733( C3543 C3733 ) \nC3543_=_C3951( C3543 C3951 ) C3543_=_C3963( C3543 C3963 ) C3543_=_C3970( C3543 C3970 ) C3543_=_C3988( C3543 C3988 ) C3543_=_C3990( C3543 C3990 ) C3544_=_C3545( C3544 C3545 ) \nC3544_=_C3546( C3544 C3546 ) C3544_=_C3548( C3544 C3548 ) C3544_=_C3550( C3544 C3550 ) C3544_=_C3551( C3544 C3551 ) C3544_=_C3671( C3544 C3671 ) C3544_=_C3672( C3544 C3672 ) \nC3544_=_C3673( C3544 C3673 ) C3544_=_C3674( C3544 C3674 ) C3544_=_C3675( C3544 C3675 ) C3545_=_C3546( C3545 C3546 ) C3545_=_C3548( C3545 C3548 ) C3545_=_C3550( C3545 C3550 ) \nC3545_=_C3551( C3545 C3551 ) C3545_=_C3841( C3545 C3841 ) C3545_=_C3922( C3545 C3922 ) C3545_=_C3939( C3545 C3939 ) C3545_=_C3942( C3545 C3942 ) C3545_=_C3943( C3545 C3943 ) \nC3545_=_C3944( C3545 C3944 ) C3545_=_C3945( C3545 C3945 ) C3546_=_C3548( C3546 C3548 ) C3546_=_C3550( C3546 C3550 ) C3546_=_C3551( C3546 C3551 ) C3546_=_C3787( C3546 C3787 ) \nC3546_=_C3971( C3546 C3971 ) C3546_=_C3973( C3546 C3973 ) C3546_=_C3974( C3546 C3974 ) C3546_=_C3976( C3546 C3976 ) C3548_=_C3550( C3548 C3550 ) C3548_=_C3551( C3548 C3551 ) \nC3548_=_C3828( C3548 C3828 ) C3548_=_C4040( C3548 C4040 ) C3548_=_C4044( C3548 C4044 ) C3548_=_C4070( C3548 C4070 ) C3548_=_C4071( C3548 C4071 ) C3548_=_C4072( C3548 C4072 ) \nC3548_=_C4074( C3548 C4074 ) C3548_=_C4075( C3548 C4075 ) C3550_=_C3551( C3550 C3551 ) C3550_=_C3760( C3550 C3760 ) C3550_=_C3973( C3550 C3973 ) C3550_=_C4088( C3550 C4088 ) \nC3550_=_C4090( C3550 C4090 ) C3550_=_C4091( C3550 C4091 ) C3551_=_C3914( C3551 C3914 ) C3551_=_C3944( C3551 C3944 ) C3551_=_C4046( C3551 C4046 ) C3551_=_C4071( C3551 C4071 ) \nC3551_=_C4081( C3551 C4081 ) C3553_=_C3647( C3553 C3647 ) C3553_=_C3718( C3553 C3718 ) C3553_=_C3719( C3553 C3719 ) C3553_=_C3720( C3553 C3720 ) C3553_=_C3721( C3553 C3721 ) \nC3553_=_C3722( C3553 C3722 ) C3555_=_C3556( C3555 C3556 ) C3555_=_C3557( C3555 C3557 ) C3555_=_C3558( C3555 C3558 ) C3555_=_C3560( C3555 C3560 ) C3555_=_C3562( C3555 C3562 ) \nC3555_=_C3563( C3555 C3563 ) C3555_=_C3684( C3555 C3684 ) C3555_=_C3686( C3555 C3686 ) C3555_=_C3688( C3555 C3688 ) C3555_=_C3690( C3555 C3690 ) C3555_=_C3691( C3555 C3691 ) \nC3556_=_C3557( C3556 C3557 ) C3556_=_C3558( C3556 C3558 ) C3556_=_C3560( C3556 C3560 ) C3556_=_C3562( C3556 C3562 ) C3556_=_C3563( C3556 C3563 ) C3556_=_C3704( C3556 C3704 ) \nC3556_=_C3706( C3556 C3706 ) C3556_=_C3708( C3556 C3708 ) C3556_=_C3709( C3556 C3709 ) C3557_=_C3558( C3557 C3558 ) C3557_=_C3560( C3557 C3560 ) C3557_=_C3562( C3557 C3562 ) \nC3557_=_C3563( C3557 C3563 ) C3558_=_C3560( C3558 C3560 ) C3558_=_C3562( C3558 C3562 ) C3558_=_C3563( C3558 C3563 ) C3558_=_C3748( C3558 C3748 ) C3558_=_C3869( C3558 C3869 ) \nC3558_=_C3873( C3558 C3873 ) C3558_=_C3874( C3558 C3874 ) C3558_=_C3875( C3558 C3875 ) C3560_=_C3562( C3560 C3562 ) C3560_=_C3563( C3560 C3563 ) C3560_=_C3582( C3560 C3582 ) \nC3560_=_C3952( C3560 C3952 ) C3560_=_C3965( C3560 C3965 ) C3560_=_C3967( C3560 C3967 ) C3560_=_C3969( C3560 C3969 ) C3560_=_C3970( C3560 C3970 ) C3562_=_C3563( C3562 C3563 ) \nC3562_=_C3736( C3562 C3736 ) C3562_=_C3846( C3562 C3846 ) C3563_=_C4039( C3563 C4039 ) C3563_=_C4066( C3563 C4066 ) C3563_=_C4067( C3563 C4067 ) C3566_=_C3568( C3566 C3568 ) \nC3566_=_C3570( C3566 C3570 ) C3566_=_C3571( C3566 C3571 ) C3566_=_C3573( C3566 C3573 ) C3566_=_C3574( C3566 C3574 ) C3566_=_C3575( C3566 C3575 ) C3566_=_C3632( C3566 C3632 ) \nC3566_=_C3633( C3566 C3633 ) C3566_=_C3635( C3566 C3635 ) C3566_=_C3636( C3566 C3636 ) C3566_=_C3637( C3566 C3637 ) C3566_=_C3638( C3566 C3638 ) C3566_=_C3641( C3566 C3641 ) \nC3566_=_C3644( C3566 C3644 ) C3566_=_C3645( C3566 C3645 ) C3566_=_C3646( C3566 C3646 ) C3568_=_C3570( C3568 C3570 ) C3568_=_C3571( C3568 C3571 ) C3568_=_C3573( C3568 C3573 ) \nC3568_=_C3574( C3568 C3574 ) C3568_=_C3575( C3568 C3575 ) C3568_=_C3616( C3568 C3616 ) C3568_=_C3659( C3568 C3659 ) C3568_=_C3692( C3568 C3692 ) C3568_=_C3757( C3568 C3757 ) \nC3568_=_C3759( C3568 C3759 ) C3568_=_C3760( C3568 C3760 ) C3568_=_C3761( C3568 C3761 ) C3568_=_C3762( C3568 C3762 ) C3568_=_C3763( C3568 C3763 ) C3568_=_C3764( C3568 C3764 ) \nC3570_=_C3571( C3570 C3571 ) C3570_=_C3573( C3570 C3573 ) C3570_=_C3574( C3570 C3574 ) C3570_=_C3575( C3570 C3575 ) C3570_=_C3694( C3570 C3694 ) C3570_=_C3766( C3570 C3766 ) \nC3570_=_C3823( C3570 C3823 ) C3570_=_C3824( C3570 C3824 ) C3570_=_C3826( C3570 C3826 ) C3570_=_C3828( C3570 C3828 ) C3570_=_C3831( C3570 C3831 ) C3571_=_C3573( C3571 C3573 ) \nC3571_=_C3574( C3571 C3574 ) C3571_=_C3575( C3571 C3575 ) C3571_=_C3584( C3571 C3584 ) C3571_=_C3798( C3571 C3798 ) C3571_=_C3965( C3571 C3965 ) C3571_=_C3993( C3571 C3993 ) \nC3571_=_C4022( C3571 C4022 ) C3571_=_C4024( C3571 C4024 ) C3571_=_C4025( C3571 C4025 ) C3571_=_C4026( C3571 C4026 ) C3571_=_C4027( C3571 C4027 ) C3573_=_C3574( C3573 C3574 ) \nC3573_=_C3575( C3573 C3575 ) C3573_=_C3617( C3573 C3617 ) C3573_=_C3663( C3573 C3663 ) C3573_=_C3809( C3573 C3809 ) C3573_=_C3905( C3573 C3905 ) C3573_=_C4036( C3573 C4036 ) \nC3573_=_C4037( C3573 C4037 ) C3573_=_C4038( C3573 C4038 ) C3574_=_C3575( C3574 C3575 ) C3574_=_C3912( C3574 C3912 ) C3574_=_C3935( C3574 C3935 ) C3574_=_C4003( C3574 C4003 ) \nC3574_=_C4054( C3574 C4054 ) C3574_=_C4055( C3574 C4055 ) C3575_=_C3644( C3575 C3644 ) C3575_=_C3666( C3575 C3666 ) C3575_=_C3762( C3575 C3762 ) C3575_=_C3811( C3575 C3811 ) \nC3575_=_C4037( C3575 C4037 ) C3575_=_C4118( C3575 C4118 ) C3578_=_C3579( C3578 C3579 ) C3578_=_C3580( C3578 C3580 ) C3578_=_C3581( C3578 C3581 ) C3578_=_C3582( C3578 C3582 ) \nC3578_=_C3584( C3578 C3584 ) C3578_=_C3585( C3578 C3585 ) C3578_=_C3587( C3578 C3587 ) C3578_=_C3588( C3578 C3588 ) C3578_=_C3727( C3578 C3727 ) C3578_=_C3734( C3578 C3734 ) \nC3578_=_C3854( C3578 C3854 ) C3579_=_C3580( C3579 C3580 ) C3579_=_C3581( C3579 C3581 ) C3579_=_C3582( C3579 C3582 ) C3579_=_C3584( C3579 C3584 ) C3579_=_C3585( C3579 C3585 ) \nC3579_=_C3587( C3579 C3587 ) C3579_=_C3588( C3579 C3588 ) C3579_=_C3649( C3579 C3649 ) C3579_=_C3718( C3579 C3718 ) C3579_=_C3860( C3579 C3860 ) C3579_=_C3863( C3579 C3863 ) \nC3579_=_C3864( C3579 C3864 ) C3580_=_C3581( C3580 C3581 ) C3580_=_C3582( C3580 C3582 ) C3580_=_C3584( C3580 C3584 ) C3580_=_C3585( C3580 C3585 ) C3580_=_C3587( C3580 C3587 ) \nC3580_=_C3588( C3580 C3588 ) C3580_=_C3823( C3580 C3823 ) C3580_=_C3880( C3580 C3880 ) C3580_=_C3882( C3580 C3882 ) C3581_=_C3582( C3581 C3582 ) C3581_=_C3584( C3581 C3584 ) \nC3581_=_C3585( C3581 C3585 ) C3581_=_C3587( C3581 C3587 ) C3581_=_C3588( C3581 C3588 ) C3581_=_C3928( C3581 C3928 ) C3581_=_C3932( C3581 C3932 ) C3582_=_C3584( C3582 C3584 ) \nC3582_=_C3585( C3582 C3585 ) C3582_=_C3587( C3582 C3587 ) C3582_=_C3588( C3582 C3588 ) C3582_=_C3952( C3582 C3952 ) C3582_=_C3965( C3582 C3965 ) C3582_=_C3967( C3582 C3967 ) \nC3582_=_C3969( C3582 C3969 ) C3582_=_C3970( C3582 C3970 ) C3584_=_C3585( C3584 C3585 ) C3584_=_C3587( C3584 C3587 ) C3584_=_C3588( C3584 C3588 ) C3584_=_C3798( C3584 C3798 ) \nC3584_=_C3965( C3584 C3965 ) C3584_=_C3993( C3584 C3993 ) C3584_=_C4022( C3584 C4022 ) C3584_=_C4024( C3584 C4024 ) C3584_=_C4025( C3584 C4025 ) C3584_=_C4026( C3584 C4026 ) \nC3584_=_C4027( C3584 C4027 ) C3585_=_C3587( C3585 C3587 ) C3585_=_C3588( C3585 C3588 ) C3585_=_C3641( C3585 C3641 ) C3585_=_C3971( C3585 C3971 ) C3585_=_C4022( C3585 C4022 ) \nC3585_=_C4049( C3585 C4049 ) C3585_=_C4050( C3585 C4050 ) C3587_=_C3588( C3587 C3588 ) C3587_=_C3738( C3587 C3738 ) C3587_=_C4004( C3587 C4004 ) C3587_=_C4098( C3587 C4098 ) \nC3588_=_C3850( C3588 C3850 ) C3588_=_C3927( C3588 C3927 ) C3588_=_C4026( C3588 C4026 ) C3588_=_C4061( C3588 C4061 ) C3588_=_C4079( C3588 C4079 ) C3589_=_C3590( C3589 C3590 ) \nC3589_=_C3593( C3589 C3593 ) C3589_=_C3594( C3589 C3594 ) C3589_=_C3613( C3589 C3613 ) C3589_=_C3614( C3589 C3614 ) C3589_=_C3615( C3589 C3615 ) C3589_=_C3616( C3589 C3616 ) \nC3589_=_C3617( C3589 C3617 ) C3589_=_C3618( C3589 C3618 ) C3589_=_C3620(</w:t>
      </w:r>
    </w:p>
    <w:p>
      <w:pPr>
        <w:pStyle w:val="PreformattedText"/>
        <w:bidi w:val="0"/>
        <w:spacing w:before="0" w:after="0"/>
        <w:jc w:val="left"/>
        <w:rPr/>
      </w:pPr>
      <w:r>
        <w:rPr/>
        <w:t xml:space="preserve"> </w:t>
      </w:r>
      <w:r>
        <w:rPr/>
        <w:t>C3589 C3620 ) C3590_=_C3593( C3590 C3593 ) C3590_=_C3594( C3590 C3594 ) C3590_=_C3748( C3590 C3748 ) \nC3590_=_C3750( C3590 C3750 ) C3590_=_C3752( C3590 C3752 ) C3590_=_C3755( C3590 C3755 ) C3590_=_C3756( C3590 C3756 ) C3593_=_C3594( C3593 C3594 ) C3593_=_C3645( C3593 C3645 ) \nC3593_=_C3708( C3593 C3708 ) C3593_=_C3755( C3593 C3755 ) C3593_=_C3763( C3593 C3763 ) C3593_=_C3874( C3593 C3874 ) C3593_=_C4038( C3593 C4038 ) C3593_=_C4107( C3593 C4107 ) \nC3593_=_C4111( C3593 C4111 ) C3593_=_C4118( C3593 C4118 ) C3594_=_C3646( C3594 C3646 ) C3594_=_C3908( C3594 C3908 ) C3594_=_C3964( C3594 C3964 ) C3594_=_C3991( C3594 C3991 ) \nC3594_=_C4082( C3594 C4082 ) C3594_=_C4120( C3594 C4120 ) C3596_=_C3607( C3596 C3607 ) C3596_=_C3614( C3596 C3614 ) C3596_=_C3727( C3596 C3727 ) C3596_=_C3731( C3596 C3731 ) \nC3596_=_C3732( C3596 C3732 ) C3596_=_C3733( C3596 C3733 ) C3607_=_C3688( C3607 C3688 ) C3607_=_C3695( C3607 C3695 ) C3607_=_C3731( C3607 C3731 ) C3607_=_C3769( C3607 C3769 ) \nC3607_=_C3826( C3607 C3826 ) C3607_=_C3854( C3607 C3854 ) C3607_=_C3869( C3607 C3869 ) C3607_=_C4039( C3607 C4039 ) C3607_=_C4040( C3607 C4040 ) C3607_=_C4041( C3607 C4041 ) \nC3613_=_C3614( C3613 C3614 ) C3613_=_C3615( C3613 C3615 ) C3613_=_C3616( C3613 C3616 ) C3613_=_C3617( C3613 C3617 ) C3613_=_C3618( C3613 C3618 ) C3613_=_C3620( C3613 C3620 ) \nC3613_=_C3626( C3613 C3626 ) C3613_=_C3627( C3613 C3627 ) C3613_=_C3629( C3613 C3629 ) C3613_=_C3631( C3613 C3631 ) C3614_=_C3615( C3614 C3615 ) C3614_=_C3616( C3614 C3616 ) \nC3614_=_C3617( C3614 C3617 ) C3614_=_C3618( C3614 C3618 ) C3614_=_C3620( C3614 C3620 ) C3614_=_C3727( C3614 C3727 ) C3614_=_C3731( C3614 C3731 ) C3614_=_C3732( C3614 C3732 ) \nC3614_=_C3733( C3614 C3733 ) C3615_=_C3616( C3615 C3616 ) C3615_=_C3617( C3615 C3617 ) C3615_=_C3618( C3615 C3618 ) C3615_=_C3620( C3615 C3620 ) C3615_=_C3740( C3615 C3740 ) \nC3615_=_C3743( C3615 C3743 ) C3615_=_C3744( C3615 C3744 ) C3616_=_C3617( C3616 C3617 ) C3616_=_C3618( C3616 C3618 ) C3616_=_C3620( C3616 C3620 ) C3616_=_C3659( C3616 C3659 ) \nC3616_=_C3692( C3616 C3692 ) C3616_=_C3757( C3616 C3757 ) C3616_=_C3759( C3616 C3759 ) C3616_=_C3760( C3616 C3760 ) C3616_=_C3761( C3616 C3761 ) C3616_=_C3762( C3616 C3762 ) \nC3616_=_C3763( C3616 C3763 ) C3616_=_C3764( C3616 C3764 ) C3617_=_C3618( C3617 C3618 ) C3617_=_C3620( C3617 C3620 ) C3617_=_C3663( C3617 C3663 ) C3617_=_C3809( C3617 C3809 ) \nC3617_=_C3905( C3617 C3905 ) C3617_=_C4036( C3617 C4036 ) C3617_=_C4037( C3617 C4037 ) C3617_=_C4038( C3617 C4038 ) C3618_=_C3620( C3618 C3620 ) C3618_=_C3629( C3618 C3629 ) \nC3618_=_C3665( C3618 C3665 ) C3618_=_C3761( C3618 C3761 ) C3618_=_C4059( C3618 C4059 ) C3618_=_C4078( C3618 C4078 ) C3618_=_C4085( C3618 C4085 ) C3618_=_C4113( C3618 C4113 ) \nC3620_=_C3783( C3620 C3783 ) C3620_=_C4083( C3620 C4083 ) C3620_=_C4117( C3620 C4117 ) C3620_=_C4120( C3620 C4120 ) C3626_=_C3627( C3626 C3627 ) C3626_=_C3629( C3626 C3629 ) \nC3626_=_C3631( C3626 C3631 ) C3626_=_C3750( C3626 C3750 ) C3626_=_C3776( C3626 C3776 ) C3626_=_C3898( C3626 C3898 ) C3626_=_C3924( C3626 C3924 ) C3626_=_C3960( C3626 C3960 ) \nC3626_=_C4007( C3626 C4007 ) C3626_=_C4008( C3626 C4008 ) C3626_=_C4010( C3626 C4010 ) C3627_=_C3629( C3627 C3629 ) C3627_=_C3631( C3627 C3631 ) C3627_=_C3759( C3627 C3759 ) \nC3627_=_C3986( C3627 C3986 ) C3627_=_C3989( C3627 C3989 ) C3629_=_C3631( C3629 C3631 ) C3629_=_C3665( C3629 C3665 ) C3629_=_C3761( C3629 C3761 ) C3629_=_C4059( C3629 C4059 ) \nC3629_=_C4078( C3629 C4078 ) C3629_=_C4085( C3629 C4085 ) C3629_=_C4113( C3629 C4113 ) C3631_=_C3675( C3631 C3675 ) C3631_=_C3717( C3631 C3717 ) C3631_=_C3764( C3631 C3764 ) \nC3631_=_C3805( C3631 C3805 ) C3631_=_C3875( C3631 C3875 ) C3631_=_C3932( C3631 C3932 ) C3631_=_C4098( C3631 C4098 ) C3631_=_C4108( C3631 C4108 ) C3631_=_C4113( C3631 C4113 ) \nC3632_=_C3633( C3632 C3633 ) C3632_=_C3635( C3632 C3635 ) C3632_=_C3636( C3632 C3636 ) C3632_=_C3637( C3632 C3637 ) C3632_=_C3638( C3632 C3638 ) C3632_=_C3641( C3632 C3641 ) \nC3632_=_C3644( C3632 C3644 ) C3632_=_C3645( C3632 C3645 ) C3632_=_C3646( C3632 C3646 ) C3632_=_C3658( C3632 C3658 ) C3632_=_C3659( C3632 C3659 ) C3632_=_C3661( C3632 C3661 ) \nC3632_=_C3662( C3632 C3662 ) C3632_=_C3663( C3632 C3663 ) C3632_=_C3664( C3632 C3664 ) C3632_=_C3665( C3632 C3665 ) C3632_=_C3666( C3632 C3666 ) C3633_=_C3635( C3633 C3635 ) \nC3633_=_C3636( C3633 C3636 ) C3633_=_C3637( C3633 C3637 ) C3633_=_C3638( C3633 C3638 ) C3633_=_C3641( C3633 C3641 ) C3633_=_C3644( C3633 C3644 ) C3633_=_C3645( C3633 C3645 ) \nC3633_=_C3646( C3633 C3646 ) C3633_=_C3676( C3633 C3676 ) C3633_=_C3679( C3633 C3679 ) C3633_=_C3680( C3633 C3680 ) C3633_=_C3682( C3633 C3682 ) C3633_=_C3683( C3633 C3683 ) \nC3635_=_C3636( C3635 C3636 ) C3635_=_C3637( C3635 C3637 ) C3635_=_C3638( C3635 C3638 ) C3635_=_C3641( C3635 C3641 ) C3635_=_C3644( C3635 C3644 ) C3635_=_C3645( C3635 C3645 ) \nC3635_=_C3646( C3635 C3646 ) C3635_=_C3787( C3635 C3787 ) C3635_=_C3791( C3635 C3791 ) C3636_=_C3637( C3636 C3637 ) C3636_=_C3638( C3636 C3638 ) C3636_=_C3641( C3636 C3641 ) \nC3636_=_C3644( C3636 C3644 ) C3636_=_C3645( C3636 C3645 ) C3636_=_C3646( C3636 C3646 ) C3636_=_C3684( C3636 C3684 ) C3636_=_C3757( C3636 C3757 ) C3636_=_C3765( C3636 C3765 ) \nC3636_=_C3806( C3636 C3806 ) C3636_=_C3807( C3636 C3807 ) C3636_=_C3808( C3636 C3808 ) C3636_=_C3809( C3636 C3809 ) C3636_=_C3811( C3636 C3811 ) C3637_=_C3638( C3637 C3638 ) \nC3637_=_C3641( C3637 C3641 ) C3637_=_C3644( C3637 C3644 ) C3637_=_C3645( C3637 C3645 ) C3637_=_C3646( C3637 C3646 ) C3637_=_C3676( C3637 C3676 ) C3637_=_C3711( C3637 C3711 ) \nC3637_=_C3904( C3637 C3904 ) C3637_=_C3905( C3637 C3905 ) C3637_=_C3906( C3637 C3906 ) C3637_=_C3907( C3637 C3907 ) C3637_=_C3908( C3637 C3908 ) C3638_=_C3641( C3638 C3641 ) \nC3638_=_C3644( C3638 C3644 ) C3638_=_C3645( C3638 C3645 ) C3638_=_C3646( C3638 C3646 ) C3638_=_C3704( C3638 C3704 ) C3638_=_C3740( C3638 C3740 ) C3638_=_C3904( C3638 C3904 ) \nC3638_=_C3952( C3638 C3952 ) C3638_=_C3953( C3638 C3953 ) C3638_=_C3954( C3638 C3954 ) C3638_=_C3955( C3638 C3955 ) C3641_=_C3644( C3641 C3644 ) C3641_=_C3645( C3641 C3645 ) \nC3641_=_C3646( C3641 C3646 ) C3641_=_C3971( C3641 C3971 ) C3641_=_C4022( C3641 C4022 ) C3641_=_C4049( C3641 C4049 ) C3641_=_C4050( C3641 C4050 ) C3644_=_C3645( C3644 C3645 ) \nC3644_=_C3646( C3644 C3646 ) C3644_=_C3666( C3644 C3666 ) C3644_=_C3762( C3644 C3762 ) C3644_=_C3811( C3644 C3811 ) C3644_=_C4037( C3644 C4037 ) C3644_=_C4118( C3644 C4118 ) \nC3645_=_C3646( C3645 C3646 ) C3645_=_C3708( C3645 C3708 ) C3645_=_C3755( C3645 C3755 ) C3645_=_C3763( C3645 C3763 ) C3645_=_C3874( C3645 C3874 ) C3645_=_C4038( C3645 C4038 ) \nC3645_=_C4107( C3645 C4107 ) C3645_=_C4111( C3645 C4111 ) C3645_=_C4118( C3645 C4118 ) C3646_=_C3908( C3646 C3908 ) C3646_=_C3964( C3646 C3964 ) C3646_=_C3991( C3646 C3991 ) \nC3646_=_C4082( C3646 C4082 ) C3646_=_C4120( C3646 C4120 ) C3647_=_C3649( C3647 C3649 ) C3647_=_C3650( C3647 C3650 ) C3647_=_C3656( C3647 C3656 ) C3647_=_C3718( C3647 C3718 ) \nC3647_=_C3719( C3647 C3719 ) C3647_=_C3720( C3647 C3720 ) C3647_=_C3721( C3647 C3721 ) C3647_=_C3722( C3647 C3722 ) C3649_=_C3650( C3649 C3650 ) C3649_=_C3656( C3649 C3656 ) \nC3649_=_C3718( C3649 C3718 ) C3649_=_C3860( C3649 C3860 ) C3649_=_C3863( C3649 C3863 ) C3649_=_C3864( C3649 C3864 ) C3650_=_C3656( C3650 C3656 ) C3650_=_C3720( C3650 C3720 ) \nC3650_=_C3892( C3650 C3892 ) C3650_=_C3893( C3650 C3893 ) C3650_=_C3894( C3650 C3894 ) C3656_=_C3691( C3656 C3691 ) C3656_=_C3744( C3656 C3744 ) C3656_=_C3873( C3656 C3873 ) \nC3656_=_C3974( C3656 C3974 ) C3656_=_C4055( C3656 C4055 ) C3656_=_C4066( C3656 C4066 ) C3656_=_C4093( C3656 C4093 ) C3656_=_C4109( C3656 C4109 ) C3658_=_C3659( C3658 C3659 ) \nC3658_=_C3661( C3658 C3661 ) C3658_=_C3662( C3658 C3662 ) C3658_=_C3663( C3658 C3663 ) C3658_=_C3664( C3658 C3664 ) C3658_=_C3665( C3658 C3665 ) C3658_=_C3666( C3658 C3666 ) \nC3658_=_C3692( C3658 C3692 ) C3658_=_C3694( C3658 C3694 ) C3658_=_C3695( C3658 C3695 ) C3658_=_C3698( C3658 C3698 ) C3658_=_C3700( C3658 C3700 ) C3658_=_C3701( C3658 C3701 ) \nC3659_=_C3661( C3659 C3661 ) C3659_=_C3662( C3659 C3662 ) C3659_=_C3663( C3659 C3663 ) C3659_=_C3664( C3659 C3664 ) C3659_=_C3665( C3659 C3665 ) C3659_=_C3666( C3659 C3666 ) \nC3659_=_C3692( C3659 C3692 ) C3659_=_C3757( C3659 C3757 ) C3659_=_C3759( C3659 C3759 ) C3659_=_C3760( C3659 C3760 ) C3659_=_C3761( C3659 C3761 ) C3659_=_C3762( C3659 C3762 ) \nC3659_=_C3763( C3659 C3763 ) C3659_=_C3764( C3659 C3764 ) C3661_=_C3662( C3661 C3662 ) C3661_=_C3663( C3661 C3663 ) C3661_=_C3664( C3661 C3664 ) C3661_=_C3665( C3661 C3665 ) \nC3661_=_C3666( C3661 C3666 ) C3661_=_C3960( C3661 C3960 ) C3661_=_C3961( C3661 C3961 ) C3661_=_C3963( C3661 C3963 ) C3661_=_C3964( C3661 C3964 ) C3662_=_C3663( C3662 C3663 ) \nC3662_=_C3664( C3662 C3664 ) C3662_=_C3665( C3662 C3665 ) C3662_=_C3666( C3662 C3666 ) C3662_=_C3989( C3662 C3989 ) C3662_=_C3990( C3662 C3990 ) C3662_=_C3991( C3662 C3991 ) \nC3663_=_C3664( C3663 C3664 ) C3663_=_C3665( C3663 C3665 ) C3663_=_C3666( C3663 C3666 ) C3663_=_C3809( C3663 C3809 ) C3663_=_C3905( C3663 C3905 ) C3663_=_C4036( C3663 C4036 ) \nC3663_=_C4037( C3663 C4037 ) C3663_=_C4038( C3663 C4038 ) C3664_=_C3665( C3664 C3665 ) C3664_=_C3666( C3664 C3666 ) C3664_=_C3698( C3664 C3698 ) C3664_=_C4013( C3664 C4013 ) \nC3664_=_C4085( C3664 C4085 ) C3664_=_C4086( C3664 C4086 ) C3665_=_C3666( C3665 C3666 ) C3665_=_C3761( C3665 C3761 ) C3665_=_C4059( C3665 C4059 ) C3665_=_C4078( C3665 C4078 ) \nC3665_=_C4085( C3665 C4085 ) C3665_=_C4113( C3665 C4113 ) C3666_=_C3762( C3666 C3762 ) C3666_=_C3811( C3666 C3811 ) C3666_=_C4037( C3666 C4037 ) C3666_=_C4118( C3666 C4118 ) \nC3671_=_C3672( C3671 C3672 ) C3671_=_C3673( C3671 C3673 ) C3671_=_C3674( C3671 C3674 ) C3671_=_C3675( C3671 C3675 ) C3671_=_C3774( C3671 C3774 ) C3671_=_C3819( C3671 C3819 ) \nC3672_=_C3673( C3672 C3673 ) C3672_=_C3674( C3672 C3674 ) C3672_=_C3675( C3672 C3675 ) C3672_=_C3712( C3672 C3712 ) C3672_=_C3860(</w:t>
      </w:r>
    </w:p>
    <w:p>
      <w:pPr>
        <w:pStyle w:val="PreformattedText"/>
        <w:bidi w:val="0"/>
        <w:spacing w:before="0" w:after="0"/>
        <w:jc w:val="left"/>
        <w:rPr/>
      </w:pPr>
      <w:r>
        <w:rPr/>
        <w:t xml:space="preserve"> </w:t>
      </w:r>
      <w:r>
        <w:rPr/>
        <w:t>C3672 C3860 ) C3672_=_C3880( C3672 C3880 ) \nC3672_=_C3911( C3672 C3911 ) C3672_=_C3928( C3672 C3928 ) C3672_=_C3934( C3672 C3934 ) C3672_=_C4003( C3672 C4003 ) C3672_=_C4004( C3672 C4004 ) C3673_=_C3674( C3673 C3674 ) \nC3673_=_C3675( C3673 C3675 ) C3673_=_C3845( C3673 C3845 ) C3674_=_C3675( C3674 C3675 ) C3674_=_C3714( C3674 C3714 ) C3674_=_C3732( C3674 C3732 ) C3674_=_C3939( C3674 C3939 ) \nC3674_=_C3949( C3674 C3949 ) C3674_=_C3985( C3674 C3985 ) C3674_=_C4044( C3674 C4044 ) C3674_=_C4046( C3674 C4046 ) C3675_=_C3717( C3675 C3717 ) C3675_=_C3764( C3675 C3764 ) \nC3675_=_C3805( C3675 C3805 ) C3675_=_C3875( C3675 C3875 ) C3675_=_C3932( C3675 C3932 ) C3675_=_C4098( C3675 C4098 ) C3675_=_C4108( C3675 C4108 ) C3675_=_C4113( C3675 C4113 ) \nC3676_=_C3679( C3676 C3679 ) C3676_=_C3680( C3676 C3680 ) C3676_=_C3682( C3676 C3682 ) C3676_=_C3683( C3676 C3683 ) C3676_=_C3711( C3676 C3711 ) C3676_=_C3904( C3676 C3904 ) \nC3676_=_C3905( C3676 C3905 ) C3676_=_C3906( C3676 C3906 ) C3676_=_C3907( C3676 C3907 ) C3676_=_C3908( C3676 C3908 ) C3679_=_C3680( C3679 C3680 ) C3679_=_C3682( C3679 C3682 ) \nC3679_=_C3683( C3679 C3683 ) C3679_=_C3819( C3679 C3819 ) C3679_=_C3906( C3679 C3906 ) C3679_=_C3953( C3679 C3953 ) C3679_=_C4012( C3679 C4012 ) C3679_=_C4082( C3679 C4082 ) \nC3679_=_C4083( C3679 C4083 ) C3680_=_C3682( C3680 C3682 ) C3680_=_C3683( C3680 C3683 ) C3680_=_C4034( C3680 C4034 ) C3680_=_C4060( C3680 C4060 ) C3680_=_C4100( C3680 C4100 ) \nC3680_=_C4110( C3680 C4110 ) C3680_=_C4111( C3680 C4111 ) C3682_=_C3683( C3682 C3683 ) C3682_=_C4035( C3682 C4035 ) C3682_=_C4086( C3682 C4086 ) C3682_=_C4103( C3682 C4103 ) \nC3682_=_C4116( C3682 C4116 ) C3683_=_C3739( C3683 C3739 ) C3684_=_C3686( C3684 C3686 ) C3684_=_C3688( C3684 C3688 ) C3684_=_C3690( C3684 C3690 ) C3684_=_C3691( C3684 C3691 ) \nC3684_=_C3757( C3684 C3757 ) C3684_=_C3765( C3684 C3765 ) C3684_=_C3806( C3684 C3806 ) C3684_=_C3807( C3684 C3807 ) C3684_=_C3808( C3684 C3808 ) C3684_=_C3809( C3684 C3809 ) \nC3684_=_C3811( C3684 C3811 ) C3686_=_C3688( C3686 C3688 ) C3686_=_C3690( C3686 C3690 ) C3686_=_C3691( C3686 C3691 ) C3686_=_C3807( C3686 C3807 ) C3686_=_C3897( C3686 C3897 ) \nC3686_=_C3898( C3686 C3898 ) C3686_=_C3899( C3686 C3899 ) C3686_=_C3903( C3686 C3903 ) C3688_=_C3690( C3688 C3690 ) C3688_=_C3691( C3688 C3691 ) C3688_=_C3695( C3688 C3695 ) \nC3688_=_C3731( C3688 C3731 ) C3688_=_C3769( C3688 C3769 ) C3688_=_C3826( C3688 C3826 ) C3688_=_C3854( C3688 C3854 ) C3688_=_C3869( C3688 C3869 ) C3688_=_C4039( C3688 C4039 ) \nC3688_=_C4040( C3688 C4040 ) C3688_=_C4041( C3688 C4041 ) C3690_=_C3691( C3690 C3691 ) C3690_=_C3715( C3690 C3715 ) C3690_=_C3899( C3690 C3899 ) C3690_=_C3919( C3690 C3919 ) \nC3690_=_C3943( C3690 C3943 ) C3690_=_C4070( C3690 C4070 ) C3690_=_C4081( C3690 C4081 ) C3691_=_C3744( C3691 C3744 ) C3691_=_C3873( C3691 C3873 ) C3691_=_C3974( C3691 C3974 ) \nC3691_=_C4055( C3691 C4055 ) C3691_=_C4066( C3691 C4066 ) C3691_=_C4093( C3691 C4093 ) C3691_=_C4109( C3691 C4109 ) C3692_=_C3694( C3692 C3694 ) C3692_=_C3695( C3692 C3695 ) \nC3692_=_C3698( C3692 C3698 ) C3692_=_C3700( C3692 C3700 ) C3692_=_C3701( C3692 C3701 ) C3692_=_C3757( C3692 C3757 ) C3692_=_C3759( C3692 C3759 ) C3692_=_C3760( C3692 C3760 ) \nC3692_=_C3761( C3692 C3761 ) C3692_=_C3762( C3692 C3762 ) C3692_=_C3763( C3692 C3763 ) C3692_=_C3764( C3692 C3764 ) C3694_=_C3695( C3694 C3695 ) C3694_=_C3698( C3694 C3698 ) \nC3694_=_C3700( C3694 C3700 ) C3694_=_C3701( C3694 C3701 ) C3694_=_C3766( C3694 C3766 ) C3694_=_C3823( C3694 C3823 ) C3694_=_C3824( C3694 C3824 ) C3694_=_C3826( C3694 C3826 ) \nC3694_=_C3828( C3694 C3828 ) C3694_=_C3831( C3694 C3831 ) C3695_=_C3698( C3695 C3698 ) C3695_=_C3700( C3695 C3700 ) C3695_=_C3701( C3695 C3701 ) C3695_=_C3731( C3695 C3731 ) \nC3695_=_C3769( C3695 C3769 ) C3695_=_C3826( C3695 C3826 ) C3695_=_C3854( C3695 C3854 ) C3695_=_C3869( C3695 C3869 ) C3695_=_C4039( C3695 C4039 ) C3695_=_C4040( C3695 C4040 ) \nC3695_=_C4041( C3695 C4041 ) C3698_=_C3700( C3698 C3700 ) C3698_=_C3701( C3698 C3701 ) C3698_=_C4013( C3698 C4013 ) C3698_=_C4085( C3698 C4085 ) C3698_=_C4086( C3698 C4086 ) \nC3700_=_C3701( C3700 C3701 ) C3700_=_C3771( C3700 C3771 ) C3700_=_C4041( C3700 C4041 ) C3700_=_C4072( C3700 C4072 ) C3700_=_C4088( C3700 C4088 ) C3700_=_C4100( C3700 C4100 ) \nC3700_=_C4101( C3700 C4101 ) C3700_=_C4103( C3700 C4103 ) C3701_=_C3716( C3701 C3716 ) C3701_=_C3772( C3701 C3772 ) C3701_=_C3831( C3701 C3831 ) C3701_=_C3889( C3701 C3889 ) \nC3701_=_C3907( C3701 C3907 ) C3701_=_C3945( C3701 C3945 ) C3701_=_C4036( C3701 C4036 ) C3701_=_C4067( C3701 C4067 ) C3701_=_C4074( C3701 C4074 ) C3701_=_C4101( C3701 C4101 ) \nC3704_=_C3706( C3704 C3706 ) C3704_=_C3708( C3704 C3708 ) C3704_=_C3709( C3704 C3709 ) C3704_=_C3740( C3704 C3740 ) C3704_=_C3904( C3704 C3904 ) C3704_=_C3952( C3704 C3952 ) \nC3704_=_C3953( C3704 C3953 ) C3704_=_C3954( C3704 C3954 ) C3704_=_C3955( C3704 C3955 ) C3706_=_C3708( C3706 C3708 ) C3706_=_C3709( C3706 C3709 ) C3706_=_C3925( C3706 C3925 ) \nC3706_=_C3961( C3706 C3961 ) C3706_=_C3967( C3706 C3967 ) C3706_=_C4007( C3706 C4007 ) C3706_=_C4024( C3706 C4024 ) C3706_=_C4049( C3706 C4049 ) C3706_=_C4060( C3706 C4060 ) \nC3706_=_C4061( C3706 C4061 ) C3708_=_C3709( C3708 C3709 ) C3708_=_C3755( C3708 C3755 ) C3708_=_C3763( C3708 C3763 ) C3708_=_C3874( C3708 C3874 ) C3708_=_C4038( C3708 C4038 ) \nC3708_=_C4107( C3708 C4107 ) C3708_=_C4111( C3708 C4111 ) C3708_=_C4118( C3708 C4118 ) C3709_=_C3733( C3709 C3733 ) C3709_=_C3951( C3709 C3951 ) C3709_=_C3963( C3709 C3963 ) \nC3709_=_C3970( C3709 C3970 ) C3709_=_C3988( C3709 C3988 ) C3709_=_C3990( C3709 C3990 ) C3710_=_C3711( C3710 C3711 ) C3710_=_C3712( C3710 C3712 ) C3710_=_C3714( C3710 C3714 ) \nC3710_=_C3715( C3710 C3715 ) C3710_=_C3716( C3710 C3716 ) C3710_=_C3717( C3710 C3717 ) C3710_=_C3734( C3710 C3734 ) C3710_=_C3735( C3710 C3735 ) C3710_=_C3736( C3710 C3736 ) \nC3710_=_C3738( C3710 C3738 ) C3710_=_C3739( C3710 C3739 ) C3711_=_C3712( C3711 C3712 ) C3711_=_C3714( C3711 C3714 ) C3711_=_C3715( C3711 C3715 ) C3711_=_C3716( C3711 C3716 ) \nC3711_=_C3717( C3711 C3717 ) C3711_=_C3904( C3711 C3904 ) C3711_=_C3905( C3711 C3905 ) C3711_=_C3906( C3711 C3906 ) C3711_=_C3907( C3711 C3907 ) C3711_=_C3908( C3711 C3908 ) \nC3712_=_C3714( C3712 C3714 ) C3712_=_C3715( C3712 C3715 ) C3712_=_C3716( C3712 C3716 ) C3712_=_C3717( C3712 C3717 ) C3712_=_C3860( C3712 C3860 ) C3712_=_C3880( C3712 C3880 ) \nC3712_=_C3911( C3712 C3911 ) C3712_=_C3928( C3712 C3928 ) C3712_=_C3934( C3712 C3934 ) C3712_=_C4003( C3712 C4003 ) C3712_=_C4004( C3712 C4004 ) C3714_=_C3715( C3714 C3715 ) \nC3714_=_C3716( C3714 C3716 ) C3714_=_C3717( C3714 C3717 ) C3714_=_C3732( C3714 C3732 ) C3714_=_C3939( C3714 C3939 ) C3714_=_C3949( C3714 C3949 ) C3714_=_C3985( C3714 C3985 ) \nC3714_=_C4044( C3714 C4044 ) C3714_=_C4046( C3714 C4046 ) C3715_=_C3716( C3715 C3716 ) C3715_=_C3717( C3715 C3717 ) C3715_=_C3899( C3715 C3899 ) C3715_=_C3919( C3715 C3919 ) \nC3715_=_C3943( C3715 C3943 ) C3715_=_C4070( C3715 C4070 ) C3715_=_C4081( C3715 C4081 ) C3716_=_C3717( C3716 C3717 ) C3716_=_C3772( C3716 C3772 ) C3716_=_C3831( C3716 C3831 ) \nC3716_=_C3889( C3716 C3889 ) C3716_=_C3907( C3716 C3907 ) C3716_=_C3945( C3716 C3945 ) C3716_=_C4036( C3716 C4036 ) C3716_=_C4067( C3716 C4067 ) C3716_=_C4074( C3716 C4074 ) \nC3716_=_C4101( C3716 C4101 ) C3717_=_C3764( C3717 C3764 ) C3717_=_C3805( C3717 C3805 ) C3717_=_C3875( C3717 C3875 ) C3717_=_C3932( C3717 C3932 ) C3717_=_C4098( C3717 C4098 ) \nC3717_=_C4108( C3717 C4108 ) C3717_=_C4113( C3717 C4113 ) C3718_=_C3719( C3718 C3719 ) C3718_=_C3720( C3718 C3720 ) C3718_=_C3721( C3718 C3721 ) C3718_=_C3722( C3718 C3722 ) \nC3718_=_C3860( C3718 C3860 ) C3718_=_C3863( C3718 C3863 ) C3718_=_C3864( C3718 C3864 ) C3719_=_C3720( C3719 C3720 ) C3719_=_C3721( C3719 C3721 ) C3719_=_C3722( C3719 C3722 ) \nC3719_=_C3877( C3719 C3877 ) C3720_=_C3721( C3720 C3721 ) C3720_=_C3722( C3720 C3722 ) C3720_=_C3892( C3720 C3892 ) C3720_=_C3893( C3720 C3893 ) C3720_=_C3894( C3720 C3894 ) \nC3721_=_C3722( C3721 C3722 ) C3721_=_C3863( C3721 C3863 ) C3721_=_C3877( C3721 C3877 ) C3721_=_C3893( C3721 C3893 ) C3721_=_C3977( C3721 C3977 ) C3721_=_C4057( C3721 C4057 ) \nC3721_=_C4059( C3721 C4059 ) C3722_=_C3791( C3722 C3791 ) C3722_=_C3864( C3722 C3864 ) C3722_=_C3894( C3722 C3894 ) C3722_=_C4008( C3722 C4008 ) C3722_=_C4050( C3722 C4050 ) \nC3727_=_C3731( C3727 C3731 ) C3727_=_C3732( C3727 C3732 ) C3727_=_C3733( C3727 C3733 ) C3727_=_C3734( C3727 C3734 ) C3727_=_C3854( C3727 C3854 ) C3731_=_C3732( C3731 C3732 ) \nC3731_=_C3733( C3731 C3733 ) C3731_=_C3769( C3731 C3769 ) C3731_=_C3826( C3731 C3826 ) C3731_=_C3854( C3731 C3854 ) C3731_=_C3869( C3731 C3869 ) C3731_=_C4039( C3731 C4039 ) \nC3731_=_C4040( C3731 C4040 ) C3731_=_C4041( C3731 C4041 ) C3732_=_C3733( C3732 C3733 ) C3732_=_C3939( C3732 C3939 ) C3732_=_C3949( C3732 C3949 ) C3732_=_C3985( C3732 C3985 ) \nC3732_=_C4044( C3732 C4044 ) C3732_=_C4046( C3732 C4046 ) C3733_=_C3951( C3733 C3951 ) C3733_=_C3963( C3733 C3963 ) C3733_=_C3970( C3733 C3970 ) C3733_=_C3988( C3733 C3988 ) \nC3733_=_C3990( C3733 C3990 ) C3734_=_C3735( C3734 C3735 ) C3734_=_C3736( C3734 C3736 ) C3734_=_C3738( C3734 C3738 ) C3734_=_C3739( C3734 C3739 ) C3734_=_C3854( C3734 C3854 ) \nC3735_=_C3736( C3735 C3736 ) C3735_=_C3738( C3735 C3738 ) C3735_=_C3739( C3735 C3739 ) C3736_=_C3738( C3736 C3738 ) C3736_=_C3739( C3736 C3739 ) C3736_=_C3846( C3736 C3846 ) \nC3738_=_C3739( C3738 C3739 ) C3738_=_C4004( C3738 C4004 ) C3738_=_C4098( C3738 C4098 ) C3740_=_C3743( C3740 C3743 ) C3740_=_C3744( C3740 C3744 ) C3740_=_C3904( C3740 C3904 ) \nC3740_=_C3952( C3740 C3952 ) C3740_=_C3953( C3740 C3953 ) C3740_=_C3954( C3740 C3954 ) C3740_=_C3955( C3740 C3955 ) C3743_=_C3744( C3743 C3744 ) C3743_=_C3954( C3743 C3954 ) \nC3743_=_C4025( C3743 C4025 ) C3743_=_C4054( C3743 C4054 ) C3743_=_C4093( C3743 C4093 ) C3743_=_C4094( C3743 C4094 ) C3744_=_C3873( C3744 C3873 ) C3744_=_C3974( C3744 C3974 ) \nC3744_=_C4055(</w:t>
      </w:r>
    </w:p>
    <w:p>
      <w:pPr>
        <w:pStyle w:val="PreformattedText"/>
        <w:bidi w:val="0"/>
        <w:spacing w:before="0" w:after="0"/>
        <w:jc w:val="left"/>
        <w:rPr/>
      </w:pPr>
      <w:r>
        <w:rPr/>
        <w:t xml:space="preserve"> </w:t>
      </w:r>
      <w:r>
        <w:rPr/>
        <w:t>C3744 C4055 ) C3744_=_C4066( C3744 C4066 ) C3744_=_C4093( C3744 C4093 ) C3744_=_C4109( C3744 C4109 ) C3748_=_C3750( C3748 C3750 ) C3748_=_C3752( C3748 C3752 ) \nC3748_=_C3755( C3748 C3755 ) C3748_=_C3756( C3748 C3756 ) C3748_=_C3869( C3748 C3869 ) C3748_=_C3873( C3748 C3873 ) C3748_=_C3874( C3748 C3874 ) C3748_=_C3875( C3748 C3875 ) \nC3750_=_C3752( C3750 C3752 ) C3750_=_C3755( C3750 C3755 ) C3750_=_C3756( C3750 C3756 ) C3750_=_C3776( C3750 C3776 ) C3750_=_C3898( C3750 C3898 ) C3750_=_C3924( C3750 C3924 ) \nC3750_=_C3960( C3750 C3960 ) C3750_=_C4007( C3750 C4007 ) C3750_=_C4008( C3750 C4008 ) C3750_=_C4010( C3750 C4010 ) C3752_=_C3755( C3752 C3755 ) C3752_=_C3756( C3752 C3756 ) \nC3752_=_C3849( C3752 C3849 ) C3752_=_C4107( C3752 C4107 ) C3752_=_C4108( C3752 C4108 ) C3755_=_C3756( C3755 C3756 ) C3755_=_C3763( C3755 C3763 ) C3755_=_C3874( C3755 C3874 ) \nC3755_=_C4038( C3755 C4038 ) C3755_=_C4107( C3755 C4107 ) C3755_=_C4111( C3755 C4111 ) C3755_=_C4118( C3755 C4118 ) C3756_=_C3903( C3756 C3903 ) C3756_=_C4115( C3756 C4115 ) \nC3757_=_C3759( C3757 C3759 ) C3757_=_C3760( C3757 C3760 ) C3757_=_C3761( C3757 C3761 ) C3757_=_C3762( C3757 C3762 ) C3757_=_C3763( C3757 C3763 ) C3757_=_C3764( C3757 C3764 ) \nC3757_=_C3765( C3757 C3765 ) C3757_=_C3806( C3757 C3806 ) C3757_=_C3807( C3757 C3807 ) C3757_=_C3808( C3757 C3808 ) C3757_=_C3809( C3757 C3809 ) C3757_=_C3811( C3757 C3811 ) \nC3759_=_C3760( C3759 C3760 ) C3759_=_C3761( C3759 C3761 ) C3759_=_C3762( C3759 C3762 ) C3759_=_C3763( C3759 C3763 ) C3759_=_C3764( C3759 C3764 ) C3759_=_C3986( C3759 C3986 ) \nC3759_=_C3989( C3759 C3989 ) C3760_=_C3761( C3760 C3761 ) C3760_=_C3762( C3760 C3762 ) C3760_=_C3763( C3760 C3763 ) C3760_=_C3764( C3760 C3764 ) C3760_=_C3973( C3760 C3973 ) \nC3760_=_C4088( C3760 C4088 ) C3760_=_C4090( C3760 C4090 ) C3760_=_C4091( C3760 C4091 ) C3761_=_C3762( C3761 C3762 ) C3761_=_C3763( C3761 C3763 ) C3761_=_C3764( C3761 C3764 ) \nC3761_=_C4059( C3761 C4059 ) C3761_=_C4078( C3761 C4078 ) C3761_=_C4085( C3761 C4085 ) C3761_=_C4113( C3761 C4113 ) C3762_=_C3763( C3762 C3763 ) C3762_=_C3764( C3762 C3764 ) \nC3762_=_C3811( C3762 C3811 ) C3762_=_C4037( C3762 C4037 ) C3762_=_C4118( C3762 C4118 ) C3763_=_C3764( C3763 C3764 ) C3763_=_C3874( C3763 C3874 ) C3763_=_C4038( C3763 C4038 ) \nC3763_=_C4107( C3763 C4107 ) C3763_=_C4111( C3763 C4111 ) C3763_=_C4118( C3763 C4118 ) C3764_=_C3805( C3764 C3805 ) C3764_=_C3875( C3764 C3875 ) C3764_=_C3932( C3764 C3932 ) \nC3764_=_C4098( C3764 C4098 ) C3764_=_C4108( C3764 C4108 ) C3764_=_C4113( C3764 C4113 ) C3765_=_C3766( C3765 C3766 ) C3765_=_C3769( C3765 C3769 ) C3765_=_C3771( C3765 C3771 ) \nC3765_=_C3772( C3765 C3772 ) C3765_=_C3806( C3765 C3806 ) C3765_=_C3807( C3765 C3807 ) C3765_=_C3808( C3765 C3808 ) C3765_=_C3809( C3765 C3809 ) C3765_=_C3811( C3765 C3811 ) \nC3766_=_C3769( C3766 C3769 ) C3766_=_C3771( C3766 C3771 ) C3766_=_C3772( C3766 C3772 ) C3766_=_C3823( C3766 C3823 ) C3766_=_C3824( C3766 C3824 ) C3766_=_C3826( C3766 C3826 ) \nC3766_=_C3828( C3766 C3828 ) C3766_=_C3831( C3766 C3831 ) C3769_=_C3771( C3769 C3771 ) C3769_=_C3772( C3769 C3772 ) C3769_=_C3826( C3769 C3826 ) C3769_=_C3854( C3769 C3854 ) \nC3769_=_C3869( C3769 C3869 ) C3769_=_C4039( C3769 C4039 ) C3769_=_C4040( C3769 C4040 ) C3769_=_C4041( C3769 C4041 ) C3771_=_C3772( C3771 C3772 ) C3771_=_C4041( C3771 C4041 ) \nC3771_=_C4072( C3771 C4072 ) C3771_=_C4088( C3771 C4088 ) C3771_=_C4100( C3771 C4100 ) C3771_=_C4101( C3771 C4101 ) C3771_=_C4103( C3771 C4103 ) C3772_=_C3831( C3772 C3831 ) \nC3772_=_C3889( C3772 C3889 ) C3772_=_C3907( C3772 C3907 ) C3772_=_C3945( C3772 C3945 ) C3772_=_C4036( C3772 C4036 ) C3772_=_C4067( C3772 C4067 ) C3772_=_C4074( C3772 C4074 ) \nC3772_=_C4101( C3772 C4101 ) C3774_=_C3776( C3774 C3776 ) C3774_=_C3777( C3774 C3777 ) C3774_=_C3783( C3774 C3783 ) C3774_=_C3819( C3774 C3819 ) C3776_=_C3777( C3776 C3777 ) \nC3776_=_C3783( C3776 C3783 ) C3776_=_C3898( C3776 C3898 ) C3776_=_C3924( C3776 C3924 ) C3776_=_C3960( C3776 C3960 ) C3776_=_C4007( C3776 C4007 ) C3776_=_C4008( C3776 C4008 ) \nC3776_=_C4010( C3776 C4010 ) C3777_=_C3783( C3777 C3783 ) C3777_=_C4012( C3777 C4012 ) C3777_=_C4013( C3777 C4013 ) C3783_=_C4083( C3783 C4083 ) C3783_=_C4117( C3783 C4117 ) \nC3783_=_C4120( C3783 C4120 ) C3787_=_C3791( C3787 C3791 ) C3787_=_C3971( C3787 C3971 ) C3787_=_C3973( C3787 C3973 ) C3787_=_C3974( C3787 C3974 ) C3787_=_C3976( C3787 C3976 ) \nC3791_=_C3864( C3791 C3864 ) C3791_=_C3894( C3791 C3894 ) C3791_=_C4008( C3791 C4008 ) C3791_=_C4050( C3791 C4050 ) C3798_=_C3799( C3798 C3799 ) C3798_=_C3805( C3798 C3805 ) \nC3798_=_C3965( C3798 C3965 ) C3798_=_C3993( C3798 C3993 ) C3798_=_C4022( C3798 C4022 ) C3798_=_C4024( C3798 C4024 ) C3798_=_C4025( C3798 C4025 ) C3798_=_C4026( C3798 C4026 ) \nC3798_=_C4027( C3798 C4027 ) C3799_=_C3805( C3799 C3805 ) C3799_=_C3892( C3799 C3892 ) C3799_=_C4033( C3799 C4033 ) C3799_=_C4034( C3799 C4034 ) C3799_=_C4035( C3799 C4035 ) \nC3805_=_C3875( C3805 C3875 ) C3805_=_C3932( C3805 C3932 ) C3805_=_C4098( C3805 C4098 ) C3805_=_C4108( C3805 C4108 ) C3805_=_C4113( C3805 C4113 ) C3806_=_C3807( C3806 C3807 ) \nC3806_=_C3808( C3806 C3808 ) C3806_=_C3809( C3806 C3809 ) C3806_=_C3811( C3806 C3811 ) C3806_=_C3889( C3806 C3889 ) C3807_=_C3808( C3807 C3808 ) C3807_=_C3809( C3807 C3809 ) \nC3807_=_C3811( C3807 C3811 ) C3807_=_C3897( C3807 C3897 ) C3807_=_C3898( C3807 C3898 ) C3807_=_C3899( C3807 C3899 ) C3807_=_C3903( C3807 C3903 ) C3808_=_C3809( C3808 C3809 ) \nC3808_=_C3811( C3808 C3811 ) C3808_=_C3897( C3808 C3897 ) C3808_=_C3919( C3808 C3919 ) C3809_=_C3811( C3809 C3811 ) C3809_=_C3905( C3809 C3905 ) C3809_=_C4036( C3809 C4036 ) \nC3809_=_C4037( C3809 C4037 ) C3809_=_C4038( C3809 C4038 ) C3811_=_C4037( C3811 C4037 ) C3811_=_C4118( C3811 C4118 ) C3819_=_C3906( C3819 C3906 ) C3819_=_C3953( C3819 C3953 ) \nC3819_=_C4012( C3819 C4012 ) C3819_=_C4082( C3819 C4082 ) C3819_=_C4083( C3819 C4083 ) C3823_=_C3824( C3823 C3824 ) C3823_=_C3826( C3823 C3826 ) C3823_=_C3828( C3823 C3828 ) \nC3823_=_C3831( C3823 C3831 ) C3823_=_C3880( C3823 C3880 ) C3823_=_C3882( C3823 C3882 ) C3824_=_C3826( C3824 C3826 ) C3824_=_C3828( C3824 C3828 ) C3824_=_C3831( C3824 C3831 ) \nC3824_=_C4019( C3824 C4019 ) C3826_=_C3828( C3826 C3828 ) C3826_=_C3831( C3826 C3831 ) C3826_=_C3854( C3826 C3854 ) C3826_=_C3869( C3826 C3869 ) C3826_=_C4039( C3826 C4039 ) \nC3826_=_C4040( C3826 C4040 ) C3826_=_C4041( C3826 C4041 ) C3828_=_C3831( C3828 C3831 ) C3828_=_C4040( C3828 C4040 ) C3828_=_C4044( C3828 C4044 ) C3828_=_C4070( C3828 C4070 ) \nC3828_=_C4071( C3828 C4071 ) C3828_=_C4072( C3828 C4072 ) C3828_=_C4074( C3828 C4074 ) C3828_=_C4075( C3828 C4075 ) C3831_=_C3889( C3831 C3889 ) C3831_=_C3907( C3831 C3907 ) \nC3831_=_C3945( C3831 C3945 ) C3831_=_C4036( C3831 C4036 ) C3831_=_C4067( C3831 C4067 ) C3831_=_C4074( C3831 C4074 ) C3831_=_C4101( C3831 C4101 ) C3833_=_C3834( C3833 C3834 ) \nC3833_=_C3911( C3833 C3911 ) C3833_=_C3912( C3833 C3912 ) C3833_=_C3914( C3833 C3914 ) C3833_=_C3915( C3833 C3915 ) C3834_=_C3934( C3834 C3934 ) C3834_=_C3935( C3834 C3935 ) \nC3841_=_C3844( C3841 C3844 ) C3841_=_C3845( C3841 C3845 ) C3841_=_C3846( C3841 C3846 ) C3841_=_C3849( C3841 C3849 ) C3841_=_C3850( C3841 C3850 ) C3841_=_C3922( C3841 C3922 ) \nC3841_=_C3939( C3841 C3939 ) C3841_=_C3942( C3841 C3942 ) C3841_=_C3943( C3841 C3943 ) C3841_=_C3944( C3841 C3944 ) C3841_=_C3945( C3841 C3945 ) C3844_=_C3845( C3844 C3845 ) \nC3844_=_C3846( C3844 C3846 ) C3844_=_C3849( C3844 C3849 ) C3844_=_C3850( C3844 C3850 ) C3844_=_C3993( C3844 C3993 ) C3844_=_C3999( C3844 C3999 ) C3845_=_C3846( C3845 C3846 ) \nC3845_=_C3849( C3845 C3849 ) C3845_=_C3850( C3845 C3850 ) C3846_=_C3849( C3846 C3849 ) C3846_=_C3850( C3846 C3850 ) C3849_=_C3850( C3849 C3850 ) C3849_=_C4107( C3849 C4107 ) \nC3849_=_C4108( C3849 C4108 ) C3850_=_C3927( C3850 C3927 ) C3850_=_C4026( C3850 C4026 ) C3850_=_C4061( C3850 C4061 ) C3850_=_C4079( C3850 C4079 ) C3854_=_C3869( C3854 C3869 ) \nC3854_=_C4039( C3854 C4039 ) C3854_=_C4040( C3854 C4040 ) C3854_=_C4041( C3854 C4041 ) C3860_=_C3863( C3860 C3863 ) C3860_=_C3864( C3860 C3864 ) C3860_=_C3880( C3860 C3880 ) \nC3860_=_C3911( C3860 C3911 ) C3860_=_C3928( C3860 C3928 ) C3860_=_C3934( C3860 C3934 ) C3860_=_C4003( C3860 C4003 ) C3860_=_C4004( C3860 C4004 ) C3863_=_C3864( C3863 C3864 ) \nC3863_=_C3877( C3863 C3877 ) C3863_=_C3893( C3863 C3893 ) C3863_=_C3977( C3863 C3977 ) C3863_=_C4057( C3863 C4057 ) C3863_=_C4059( C3863 C4059 ) C3864_=_C3894( C3864 C3894 ) \nC3864_=_C4008( C3864 C4008 ) C3864_=_C4050( C3864 C4050 ) C3869_=_C3873( C3869 C3873 ) C3869_=_C3874( C3869 C3874 ) C3869_=_C3875( C3869 C3875 ) C3869_=_C4039( C3869 C4039 ) \nC3869_=_C4040( C3869 C4040 ) C3869_=_C4041( C3869 C4041 ) C3873_=_C3874( C3873 C3874 ) C3873_=_C3875( C3873 C3875 ) C3873_=_C3974( C3873 C3974 ) C3873_=_C4055( C3873 C4055 ) \nC3873_=_C4066( C3873 C4066 ) C3873_=_C4093( C3873 C4093 ) C3873_=_C4109( C3873 C4109 ) C3874_=_C3875( C3874 C3875 ) C3874_=_C4038( C3874 C4038 ) C3874_=_C4107( C3874 C4107 ) \nC3874_=_C4111( C3874 C4111 ) C3874_=_C4118( C3874 C4118 ) C3875_=_C3932( C3875 C3932 ) C3875_=_C4098( C3875 C4098 ) C3875_=_C4108( C3875 C4108 ) C3875_=_C4113( C3875 C4113 ) \nC3877_=_C3893( C3877 C3893 ) C3877_=_C3977( C3877 C3977 ) C3877_=_C4057( C3877 C4057 ) C3877_=_C4059( C3877 C4059 ) C3880_=_C3882( C3880 C3882 ) C3880_=_C3911( C3880 C3911 ) \nC3880_=_C3928( C3880 C3928 ) C3880_=_C3934( C3880 C3934 ) C3880_=_C4003( C3880 C4003 ) C3880_=_C4004( C3880 C4004 ) C3882_=_C3942( C3882 C3942 ) C3882_=_C3979( C3882 C3979 ) \nC3882_=_C4019( C3882 C4019 ) C3882_=_C4077( C3882 C4077 ) C3882_=_C4078( C3882 C4078 ) C3882_=_C4079( C3882 C4079 ) C3889_=_C3907( C3889 C3907 ) C3889_=_C3945( C3889 C3945 ) \nC3889_=_C4036( C3889 C4036 ) C3889_=_C4067( C3889 C4067 ) C3889_=_C4074( C3889 C4074 ) C3889_=_C4101( C3889 C4101 ) C3892_=_C3893( C3892 C3893 ) C3892_=_C3894( C3892 C3894 ) \nC3892_=_C4033( C3892 C4033 ) C3892_=_C4034( C3892 C4034 ) C3892_=_C4035(</w:t>
      </w:r>
    </w:p>
    <w:p>
      <w:pPr>
        <w:pStyle w:val="PreformattedText"/>
        <w:bidi w:val="0"/>
        <w:spacing w:before="0" w:after="0"/>
        <w:jc w:val="left"/>
        <w:rPr/>
      </w:pPr>
      <w:r>
        <w:rPr/>
        <w:t xml:space="preserve"> </w:t>
      </w:r>
      <w:r>
        <w:rPr/>
        <w:t>C3892 C4035 ) C3893_=_C3894( C3893 C3894 ) C3893_=_C3977( C3893 C3977 ) C3893_=_C4057( C3893 C4057 ) \nC3893_=_C4059( C3893 C4059 ) C3894_=_C4008( C3894 C4008 ) C3894_=_C4050( C3894 C4050 ) C3897_=_C3898( C3897 C3898 ) C3897_=_C3899( C3897 C3899 ) C3897_=_C3903( C3897 C3903 ) \nC3897_=_C3919( C3897 C3919 ) C3898_=_C3899( C3898 C3899 ) C3898_=_C3903( C3898 C3903 ) C3898_=_C3924( C3898 C3924 ) C3898_=_C3960( C3898 C3960 ) C3898_=_C4007( C3898 C4007 ) \nC3898_=_C4008( C3898 C4008 ) C3898_=_C4010( C3898 C4010 ) C3899_=_C3903( C3899 C3903 ) C3899_=_C3919( C3899 C3919 ) C3899_=_C3943( C3899 C3943 ) C3899_=_C4070( C3899 C4070 ) \nC3899_=_C4081( C3899 C4081 ) C3903_=_C4115( C3903 C4115 ) C3904_=_C3905( C3904 C3905 ) C3904_=_C3906( C3904 C3906 ) C3904_=_C3907( C3904 C3907 ) C3904_=_C3908( C3904 C3908 ) \nC3904_=_C3952( C3904 C3952 ) C3904_=_C3953( C3904 C3953 ) C3904_=_C3954( C3904 C3954 ) C3904_=_C3955( C3904 C3955 ) C3905_=_C3906( C3905 C3906 ) C3905_=_C3907( C3905 C3907 ) \nC3905_=_C3908( C3905 C3908 ) C3905_=_C4036( C3905 C4036 ) C3905_=_C4037( C3905 C4037 ) C3905_=_C4038( C3905 C4038 ) C3906_=_C3907( C3906 C3907 ) C3906_=_C3908( C3906 C3908 ) \nC3906_=_C3953( C3906 C3953 ) C3906_=_C4012( C3906 C4012 ) C3906_=_C4082( C3906 C4082 ) C3906_=_C4083( C3906 C4083 ) C3907_=_C3908( C3907 C3908 ) C3907_=_C3945( C3907 C3945 ) \nC3907_=_C4036( C3907 C4036 ) C3907_=_C4067( C3907 C4067 ) C3907_=_C4074( C3907 C4074 ) C3907_=_C4101( C3907 C4101 ) C3908_=_C3964( C3908 C3964 ) C3908_=_C3991( C3908 C3991 ) \nC3908_=_C4082( C3908 C4082 ) C3908_=_C4120( C3908 C4120 ) C3911_=_C3912( C3911 C3912 ) C3911_=_C3914( C3911 C3914 ) C3911_=_C3915( C3911 C3915 ) C3911_=_C3928( C3911 C3928 ) \nC3911_=_C3934( C3911 C3934 ) C3911_=_C4003( C3911 C4003 ) C3911_=_C4004( C3911 C4004 ) C3912_=_C3914( C3912 C3914 ) C3912_=_C3915( C3912 C3915 ) C3912_=_C3935( C3912 C3935 ) \nC3912_=_C4003( C3912 C4003 ) C3912_=_C4054( C3912 C4054 ) C3912_=_C4055( C3912 C4055 ) C3914_=_C3915( C3914 C3915 ) C3914_=_C3944( C3914 C3944 ) C3914_=_C4046( C3914 C4046 ) \nC3914_=_C4071( C3914 C4071 ) C3914_=_C4081( C3914 C4081 ) C3915_=_C3955( C3915 C3955 ) C3915_=_C4010( C3915 C4010 ) C3915_=_C4094( C3915 C4094 ) C3919_=_C3943( C3919 C3943 ) \nC3919_=_C4070( C3919 C4070 ) C3919_=_C4081( C3919 C4081 ) C3922_=_C3924( C3922 C3924 ) C3922_=_C3925( C3922 C3925 ) C3922_=_C3927( C3922 C3927 ) C3922_=_C3939( C3922 C3939 ) \nC3922_=_C3942( C3922 C3942 ) C3922_=_C3943( C3922 C3943 ) C3922_=_C3944( C3922 C3944 ) C3922_=_C3945( C3922 C3945 ) C3924_=_C3925( C3924 C3925 ) C3924_=_C3927( C3924 C3927 ) \nC3924_=_C3960( C3924 C3960 ) C3924_=_C4007( C3924 C4007 ) C3924_=_C4008( C3924 C4008 ) C3924_=_C4010( C3924 C4010 ) C3925_=_C3927( C3925 C3927 ) C3925_=_C3961( C3925 C3961 ) \nC3925_=_C3967( C3925 C3967 ) C3925_=_C4007( C3925 C4007 ) C3925_=_C4024( C3925 C4024 ) C3925_=_C4049( C3925 C4049 ) C3925_=_C4060( C3925 C4060 ) C3925_=_C4061( C3925 C4061 ) \nC3927_=_C4026( C3927 C4026 ) C3927_=_C4061( C3927 C4061 ) C3927_=_C4079( C3927 C4079 ) C3928_=_C3932( C3928 C3932 ) C3928_=_C3934( C3928 C3934 ) C3928_=_C4003( C3928 C4003 ) \nC3928_=_C4004( C3928 C4004 ) C3932_=_C4098( C3932 C4098 ) C3932_=_C4108( C3932 C4108 ) C3932_=_C4113( C3932 C4113 ) C3934_=_C3935( C3934 C3935 ) C3934_=_C4003( C3934 C4003 ) \nC3934_=_C4004( C3934 C4004 ) C3935_=_C4003( C3935 C4003 ) C3935_=_C4054( C3935 C4054 ) C3935_=_C4055( C3935 C4055 ) C3939_=_C3942( C3939 C3942 ) C3939_=_C3943( C3939 C3943 ) \nC3939_=_C3944( C3939 C3944 ) C3939_=_C3945( C3939 C3945 ) C3939_=_C3949( C3939 C3949 ) C3939_=_C3985( C3939 C3985 ) C3939_=_C4044( C3939 C4044 ) C3939_=_C4046( C3939 C4046 ) \nC3942_=_C3943( C3942 C3943 ) C3942_=_C3944( C3942 C3944 ) C3942_=_C3945( C3942 C3945 ) C3942_=_C3979( C3942 C3979 ) C3942_=_C4019( C3942 C4019 ) C3942_=_C4077( C3942 C4077 ) \nC3942_=_C4078( C3942 C4078 ) C3942_=_C4079( C3942 C4079 ) C3943_=_C3944( C3943 C3944 ) C3943_=_C3945( C3943 C3945 ) C3943_=_C4070( C3943 C4070 ) C3943_=_C4081( C3943 C4081 ) \nC3944_=_C3945( C3944 C3945 ) C3944_=_C4046( C3944 C4046 ) C3944_=_C4071( C3944 C4071 ) C3944_=_C4081( C3944 C4081 ) C3945_=_C4036( C3945 C4036 ) C3945_=_C4067( C3945 C4067 ) \nC3945_=_C4074( C3945 C4074 ) C3945_=_C4101( C3945 C4101 ) C3949_=_C3951( C3949 C3951 ) C3949_=_C3985( C3949 C3985 ) C3949_=_C4044( C3949 C4044 ) C3949_=_C4046( C3949 C4046 ) \nC3951_=_C3963( C3951 C3963 ) C3951_=_C3970( C3951 C3970 ) C3951_=_C3988( C3951 C3988 ) C3951_=_C3990( C3951 C3990 ) C3952_=_C3953( C3952 C3953 ) C3952_=_C3954( C3952 C3954 ) \nC3952_=_C3955( C3952 C3955 ) C3952_=_C3965( C3952 C3965 ) C3952_=_C3967( C3952 C3967 ) C3952_=_C3969( C3952 C3969 ) C3952_=_C3970( C3952 C3970 ) C3953_=_C3954( C3953 C3954 ) \nC3953_=_C3955( C3953 C3955 ) C3953_=_C4012( C3953 C4012 ) C3953_=_C4082( C3953 C4082 ) C3953_=_C4083( C3953 C4083 ) C3954_=_C3955( C3954 C3955 ) C3954_=_C4025( C3954 C4025 ) \nC3954_=_C4054( C3954 C4054 ) C3954_=_C4093( C3954 C4093 ) C3954_=_C4094( C3954 C4094 ) C3955_=_C4010( C3955 C4010 ) C3955_=_C4094( C3955 C4094 ) C3960_=_C3961( C3960 C3961 ) \nC3960_=_C3963( C3960 C3963 ) C3960_=_C3964( C3960 C3964 ) C3960_=_C4007( C3960 C4007 ) C3960_=_C4008( C3960 C4008 ) C3960_=_C4010( C3960 C4010 ) C3961_=_C3963( C3961 C3963 ) \nC3961_=_C3964( C3961 C3964 ) C3961_=_C3967( C3961 C3967 ) C3961_=_C4007( C3961 C4007 ) C3961_=_C4024( C3961 C4024 ) C3961_=_C4049( C3961 C4049 ) C3961_=_C4060( C3961 C4060 ) \nC3961_=_C4061( C3961 C4061 ) C3963_=_C3964( C3963 C3964 ) C3963_=_C3970( C3963 C3970 ) C3963_=_C3988( C3963 C3988 ) C3963_=_C3990( C3963 C3990 ) C3964_=_C3991( C3964 C3991 ) \nC3964_=_C4082( C3964 C4082 ) C3964_=_C4120( C3964 C4120 ) C3965_=_C3967( C3965 C3967 ) C3965_=_C3969( C3965 C3969 ) C3965_=_C3970( C3965 C3970 ) C3965_=_C3993( C3965 C3993 ) \nC3965_=_C4022( C3965 C4022 ) C3965_=_C4024( C3965 C4024 ) C3965_=_C4025( C3965 C4025 ) C3965_=_C4026( C3965 C4026 ) C3965_=_C4027( C3965 C4027 ) C3967_=_C3969( C3967 C3969 ) \nC3967_=_C3970( C3967 C3970 ) C3967_=_C4007( C3967 C4007 ) C3967_=_C4024( C3967 C4024 ) C3967_=_C4049( C3967 C4049 ) C3967_=_C4060( C3967 C4060 ) C3967_=_C4061( C3967 C4061 ) \nC3969_=_C3970( C3969 C3970 ) C3969_=_C3976( C3969 C3976 ) C3969_=_C3999( C3969 C3999 ) C3969_=_C4075( C3969 C4075 ) C3969_=_C4091( C3969 C4091 ) C3969_=_C4104( C3969 C4104 ) \nC3969_=_C4117( C3969 C4117 ) C3970_=_C3988( C3970 C3988 ) C3970_=_C3990( C3970 C3990 ) C3971_=_C3973( C3971 C3973 ) C3971_=_C3974( C3971 C3974 ) C3971_=_C3976( C3971 C3976 ) \nC3971_=_C4022( C3971 C4022 ) C3971_=_C4049( C3971 C4049 ) C3971_=_C4050( C3971 C4050 ) C3973_=_C3974( C3973 C3974 ) C3973_=_C3976( C3973 C3976 ) C3973_=_C4088( C3973 C4088 ) \nC3973_=_C4090( C3973 C4090 ) C3973_=_C4091( C3973 C4091 ) C3974_=_C3976( C3974 C3976 ) C3974_=_C4055( C3974 C4055 ) C3974_=_C4066( C3974 C4066 ) C3974_=_C4093( C3974 C4093 ) \nC3974_=_C4109( C3974 C4109 ) C3976_=_C3999( C3976 C3999 ) C3976_=_C4075( C3976 C4075 ) C3976_=_C4091( C3976 C4091 ) C3976_=_C4104( C3976 C4104 ) C3976_=_C4117( C3976 C4117 ) \nC3977_=_C3979( C3977 C3979 ) C3977_=_C4057( C3977 C4057 ) C3977_=_C4059( C3977 C4059 ) C3979_=_C4019( C3979 C4019 ) C3979_=_C4077( C3979 C4077 ) C3979_=_C4078( C3979 C4078 ) \nC3979_=_C4079( C3979 C4079 ) C3985_=_C3986( C3985 C3986 ) C3985_=_C3988( C3985 C3988 ) C3985_=_C4044( C3985 C4044 ) C3985_=_C4046( C3985 C4046 ) C3986_=_C3988( C3986 C3988 ) \nC3986_=_C3989( C3986 C3989 ) C3988_=_C3990( C3988 C3990 ) C3989_=_C3990( C3989 C3990 ) C3989_=_C3991( C3989 C3991 ) C3990_=_C3991( C3990 C3991 ) C3991_=_C4082( C3991 C4082 ) \nC3991_=_C4120( C3991 C4120 ) C3993_=_C3999( C3993 C3999 ) C3993_=_C4022( C3993 C4022 ) C3993_=_C4024( C3993 C4024 ) C3993_=_C4025( C3993 C4025 ) C3993_=_C4026( C3993 C4026 ) \nC3993_=_C4027( C3993 C4027 ) C3999_=_C4075( C3999 C4075 ) C3999_=_C4091( C3999 C4091 ) C3999_=_C4104( C3999 C4104 ) C3999_=_C4117( C3999 C4117 ) C4003_=_C4004( C4003 C4004 ) \nC4003_=_C4054( C4003 C4054 ) C4003_=_C4055( C4003 C4055 ) C4004_=_C4098( C4004 C4098 ) C4007_=_C4008( C4007 C4008 ) C4007_=_C4010( C4007 C4010 ) C4007_=_C4024( C4007 C4024 ) \nC4007_=_C4049( C4007 C4049 ) C4007_=_C4060( C4007 C4060 ) C4007_=_C4061( C4007 C4061 ) C4008_=_C4010( C4008 C4010 ) C4008_=_C4050( C4008 C4050 ) C4010_=_C4094( C4010 C4094 ) \nC4012_=_C4013( C4012 C4013 ) C4012_=_C4082( C4012 C4082 ) C4012_=_C4083( C4012 C4083 ) C4013_=_C4085( C4013 C4085 ) C4013_=_C4086( C4013 C4086 ) C4019_=_C4077( C4019 C4077 ) \nC4019_=_C4078( C4019 C4078 ) C4019_=_C4079( C4019 C4079 ) C4022_=_C4024( C4022 C4024 ) C4022_=_C4025( C4022 C4025 ) C4022_=_C4026( C4022 C4026 ) C4022_=_C4027( C4022 C4027 ) \nC4022_=_C4049( C4022 C4049 ) C4022_=_C4050( C4022 C4050 ) C4024_=_C4025( C4024 C4025 ) C4024_=_C4026( C4024 C4026 ) C4024_=_C4027( C4024 C4027 ) C4024_=_C4049( C4024 C4049 ) \nC4024_=_C4060( C4024 C4060 ) C4024_=_C4061( C4024 C4061 ) C4025_=_C4026( C4025 C4026 ) C4025_=_C4027( C4025 C4027 ) C4025_=_C4054( C4025 C4054 ) C4025_=_C4093( C4025 C4093 ) \nC4025_=_C4094( C4025 C4094 ) C4026_=_C4027( C4026 C4027 ) C4026_=_C4061( C4026 C4061 ) C4026_=_C4079( C4026 C4079 ) C4033_=_C4034( C4033 C4034 ) C4033_=_C4035( C4033 C4035 ) \nC4033_=_C4104( C4033 C4104 ) C4034_=_C4035( C4034 C4035 ) C4034_=_C4060( C4034 C4060 ) C4034_=_C4100( C4034 C4100 ) C4034_=_C4110( C4034 C4110 ) C4034_=_C4111( C4034 C4111 ) \nC4035_=_C4086( C4035 C4086 ) C4035_=_C4103( C4035 C4103 ) C4035_=_C4116( C4035 C4116 ) C4036_=_C4037( C4036 C4037 ) C4036_=_C4038( C4036 C4038 ) C4036_=_C4067( C4036 C4067 ) \nC4036_=_C4074( C4036 C4074 ) C4036_=_C4101( C4036 C4101 ) C4037_=_C4038( C4037 C4038 ) C4037_=_C4118( C4037 C4118 ) C4038_=_C4107( C4038 C4107 ) C4038_=_C4111( C4038 C4111 ) \nC4038_=_C4118( C4038 C4118 ) C4039_=_C4040( C4039 C4040 ) C4039_=_C4041( C4039 C4041 ) C4039_=_C4066( C4039 C4066 ) C4039_=_C4067( C4039 C4067 ) C4040_=_C4041( C4040 C4041 ) \nC4040_=_C4044( C4040 C4044 ) C4040_=_C4070( C4040 C4070 ) C4040_=_C4071( C4040 C4071 ) C4040_=_C4072( C4040 C4072 ) C4040_=_C4074(</w:t>
      </w:r>
    </w:p>
    <w:p>
      <w:pPr>
        <w:pStyle w:val="PreformattedText"/>
        <w:bidi w:val="0"/>
        <w:spacing w:before="0" w:after="0"/>
        <w:jc w:val="left"/>
        <w:rPr/>
      </w:pPr>
      <w:r>
        <w:rPr/>
        <w:t xml:space="preserve"> </w:t>
      </w:r>
      <w:r>
        <w:rPr/>
        <w:t>C4040 C4074 ) C4040_=_C4075( C4040 C4075 ) \nC4041_=_C4072( C4041 C4072 ) C4041_=_C4088( C4041 C4088 ) C4041_=_C4100( C4041 C4100 ) C4041_=_C4101( C4041 C4101 ) C4041_=_C4103( C4041 C4103 ) C4044_=_C4046( C4044 C4046 ) \nC4044_=_C4070( C4044 C4070 ) C4044_=_C4071( C4044 C4071 ) C4044_=_C4072( C4044 C4072 ) C4044_=_C4074( C4044 C4074 ) C4044_=_C4075( C4044 C4075 ) C4046_=_C4071( C4046 C4071 ) \nC4046_=_C4081( C4046 C4081 ) C4049_=_C4050( C4049 C4050 ) C4049_=_C4060( C4049 C4060 ) C4049_=_C4061( C4049 C4061 ) C4054_=_C4055( C4054 C4055 ) C4054_=_C4093( C4054 C4093 ) \nC4054_=_C4094( C4054 C4094 ) C4055_=_C4066( C4055 C4066 ) C4055_=_C4093( C4055 C4093 ) C4055_=_C4109( C4055 C4109 ) C4057_=_C4059( C4057 C4059 ) C4057_=_C4077( C4057 C4077 ) \nC4059_=_C4078( C4059 C4078 ) C4059_=_C4085( C4059 C4085 ) C4059_=_C4113( C4059 C4113 ) C4060_=_C4061( C4060 C4061 ) C4060_=_C4100( C4060 C4100 ) C4060_=_C4110( C4060 C4110 ) \nC4060_=_C4111( C4060 C4111 ) C4061_=_C4079( C4061 C4079 ) C4066_=_C4067( C4066 C4067 ) C4066_=_C4093( C4066 C4093 ) C4066_=_C4109( C4066 C4109 ) C4067_=_C4074( C4067 C4074 ) \nC4067_=_C4101( C4067 C4101 ) C4070_=_C4071( C4070 C4071 ) C4070_=_C4072( C4070 C4072 ) C4070_=_C4074( C4070 C4074 ) C4070_=_C4075( C4070 C4075 ) C4070_=_C4081( C4070 C4081 ) \nC4071_=_C4072( C4071 C4072 ) C4071_=_C4074( C4071 C4074 ) C4071_=_C4075( C4071 C4075 ) C4071_=_C4081( C4071 C4081 ) C4072_=_C4074( C4072 C4074 ) C4072_=_C4075( C4072 C4075 ) \nC4072_=_C4088( C4072 C4088 ) C4072_=_C4100( C4072 C4100 ) C4072_=_C4101( C4072 C4101 ) C4072_=_C4103( C4072 C4103 ) C4074_=_C4075( C4074 C4075 ) C4074_=_C4101( C4074 C4101 ) \nC4075_=_C4091( C4075 C4091 ) C4075_=_C4104( C4075 C4104 ) C4075_=_C4117( C4075 C4117 ) C4077_=_C4078( C4077 C4078 ) C4077_=_C4079( C4077 C4079 ) C4078_=_C4079( C4078 C4079 ) \nC4078_=_C4085( C4078 C4085 ) C4078_=_C4113( C4078 C4113 ) C4082_=_C4083( C4082 C4083 ) C4082_=_C4120( C4082 C4120 ) C4083_=_C4117( C4083 C4117 ) C4083_=_C4120( C4083 C4120 ) \nC4085_=_C4086( C4085 C4086 ) C4085_=_C4113( C4085 C4113 ) C4086_=_C4103( C4086 C4103 ) C4086_=_C4116( C4086 C4116 ) C4088_=_C4090( C4088 C4090 ) C4088_=_C4091( C4088 C4091 ) \nC4088_=_C4100( C4088 C4100 ) C4088_=_C4101( C4088 C4101 ) C4088_=_C4103( C4088 C4103 ) C4090_=_C4091( C4090 C4091 ) C4090_=_C4109( C4090 C4109 ) C4090_=_C4110( C4090 C4110 ) \nC4090_=_C4115( C4090 C4115 ) C4090_=_C4116( C4090 C4116 ) C4091_=_C4104( C4091 C4104 ) C4091_=_C4117( C4091 C4117 ) C4093_=_C4094( C4093 C4094 ) C4093_=_C4109( C4093 C4109 ) \nC4098_=_C4108( C4098 C4108 ) C4098_=_C4113( C4098 C4113 ) C4100_=_C4101( C4100 C4101 ) C4100_=_C4103( C4100 C4103 ) C4100_=_C4110( C4100 C4110 ) C4100_=_C4111( C4100 C4111 ) \nC4101_=_C4103( C4101 C4103 ) C4103_=_C4116( C4103 C4116 ) C4104_=_C4117( C4104 C4117 ) C4107_=_C4108( C4107 C4108 ) C4107_=_C4111( C4107 C4111 ) C4107_=_C4118( C4107 C4118 ) \nC4108_=_C4113( C4108 C4113 ) C4109_=_C4110( C4109 C4110 ) C4109_=_C4115( C4109 C4115 ) C4109_=_C4116( C4109 C4116 ) C4110_=_C4111( C4110 C4111 ) C4110_=_C4115( C4110 C4115 ) \nC4110_=_C4116( C4110 C4116 ) C4111_=_C4118( C4111 C4118 ) C4115_=_C4116( C4115 C4116 ) C4117_=_C4120( C4117 C4120 ) "];60-&gt;63[label="1559: C15 C18 C39 C49 C64 \nC66 C72 C74 C84 C88 C105 \nC106 C107 C110 C112 C113 C115 \nC117 C131 C134 C136 C138 C142 \nC152 C153 C154 C156 C157 C159 \nC160 C162 C163 C165 C166 C172 \nC175 C178 C180 C195 C196 C198 \nC199 C200 C202 C203 C204 C205 \nC207 C208 C214 C215 C219 C220 \nC224 C225 C226 C228 C245 C248 \nC258 C261 C263 C275 C283 C285 \nC286 C300 C303 C309 C316 C319 \nC321 C325 C327 C338 C340 C343 \nC345 C347 C351 C357 C358 C360 \nC364 C368 C371 C373 C378 C382 \nC386 C393 C398 C399 C401 C402 \nC403 C407 C408 C409 C411 C413 \nC416 C417 C418 C420 C423 C424 \nC432 C438 C447 C448 C451 C452 \nC454 C457 C459 C462 C463 C470 \nC471 C473 C484 C488 C492 C499 \nC508 C509 C520 C521 C523 C526 \nC532 C534 C536 C537 C538 C541 \nC545 C546 C551 C552 C553 C555 \nC557 C561 C573 C574 C576 C578 \nC579 C581 C584 C587 C597 C600 \nC608 C616 C619 C621 C627 C628 \nC629 C630 C631 C636 C637 C638 \nC639 C640 C644 C645 C646 C647 \nC652 C653 C655 C656 C657 C659 \nC665 C666 C667 C668 C671 C675 \nC676 C677 C680 C681 C688 C708 \nC709 C712 C715 C727 C736 C737 \nC741 C743 C744 C746 C747 C748 \nC754 C756 C759 C761 C763 C767 \nC768 C769 C770 C771 C774 C777 \nC781 C784 C786 C789 C790 C791 \nC792 C795 C804 C806 C809 C811 \nC813 C816 C817 C819 C821 C822 \nC823 C826 C827 C831 C832 C833 \nC837 C839 C841 C842 C845 C847 \nC853 C856 C857 C859 C862 C863 \nC865 C867 C871 C872 C873 C874 \nC875 C880 C881 C883 C884 C885 \nC887 C888 C892 C894 C895 C899 \nC901 C902 C903 C908 C911 C912 \nC916 C917 C922 C925 C928 C940 \nC942 C943 C949 C951 C952 C955 \nC960 C963 C964 C966 C967 C968 \nC971 C972 C975 C976 C977 C978 \nC981 C982 C985 C986 C988 C996 \nC998 C999 C1002 C1005 C1010 C1012 \nC1013 C1014 C1017 C1018 C1023 C1028 \nC1033 C1039 C1042 C1050 C1053 C1055 \nC1056 C1061 C1062 C1066 C1067 C1068 \nC1070 C1074 C1076 C1077 C1078 C1080 \nC1082 C1083 C1084 C1086 C1088 C1091 \nC1093 C1094 C1097 C1098 C1104 C1106 \nC1107 C1108 C1114 C1116 C1121 C1123 \nC1125 C1126 C1128 C1129 C1137 C1138 \nC1143 C1144 C1149 C1150 C1154 C1155 \nC1157 C1159 C1164 C1166 C1169 C1171 \nC1172 C1173 C1174 C1182 C1185 C1187 \nC1188 C1192 C1194 C1199 C1200 C1204 \nC1206 C1209 C1211 C1215 C1216 C1218 \nC1219 C1220 C1221 C1222 C1224 C1226 \nC1229 C1232 C1236 C1242 C1243 C1244 \nC1245 C1254 C1255 C1256 C1262 C1263 \nC1270 C1278 C1279 C1284 C1286 C1287 \nC1293 C1294 C1296 C1297 C1298 C1299 \nC1300 C1301 C1303 C1304 C1305 C1307 \nC1311 C1312 C1314 C1324 C1326 C1327 \nC1329 C1330 C1332 C1333 C1334 C1338 \nC1342 C1345 C1347 C1348 C1350 C1356 \nC1358 C1359 C1361 C1365 C1366 C1367 \nC1372 C1373 C1374 C1376 C1378 C1379 \nC1382 C1388 C1392 C1393 C1394 C1397 \nC1399 C1400 C1402 C1409 C1413 C1414 \nC1416 C1417 C1419 C1422 C1423 C1425 \nC1426 C1427 C1428 C1429 C1430 C1431 \nC1432 C1433 C1435 C1437 C1441 C1447 \nC1448 C1450 C1451 C1453 C1460 C1463 \nC1464 C1467 C1470 C1476 C1478 C1479 \nC1480 C1482 C1484 C1488 C1489 C1491 \nC1492 C1493 C1498 C1499 C1501 C1506 \nC1512 C1516 C1523 C1524 C1525 C1530 \nC1533 C1534 C1535 C1539 C1542 C1543 \nC1544 C1545 C1546 C1547 C1549 C1551 \nC1552 C1554 C1556 C1558 C1561 C1562 \nC1563 C1564 C1565 C1566 C1567 C1569 \nC1574 C1575 C1576 C1578 C1581 C1582 \nC1584 C1585 C1597 C1598 C1599 C1603 \nC1606 C1608 C1609 C1612 C1615 C1617 \nC1618 C1619 C1622 C1623 C1628 C1629 \nC1632 C1634 C1635 C1636 C1637 C1638 \nC1640 C1642 C1644 C1645 C1646 C1649 \nC1651 C1652 C1654 C1655 C1656 C1661 \nC1662 C1663 C1664 C1665 C1666 C1667 \nC1668 C1670 C1671 C1675 C1676 C1677 \nC1679 C1680 C1681 C1682 C1683 C1685 \nC1688 C1690 C1692 C1693 C1695 C1696 \nC1697 C1701 C1707 C1713 C1718 C1722 \nC1728 C1729 C1734 C1735 C1736 C1738 \nC1740 C1744 C1747 C1752 C1755 C1756 \nC1760 C1764 C1766 C1768 C1770 C1771 \nC1772 C1774 C1778 C1779 C1780 C1782 \nC1789 C1791 C1792 C1795 C1801 C1802 \nC1806 C1807 C1812 C1814 C1817 C1820 \nC1822 C1826 C1834 C1837 C1839 C1840 \nC1843 C1845 C1846 C1849 C1850 C1854 \nC1859 C1860 C1865 C1871 C1872 C1873 \nC1875 C1876 C1879 C1880 C1883 C1884 \nC1887 C1888 C1892 C1897 C1899 C1900 \nC1904 C1907 C1910 C1913 C1915 C1919 \nC1923 C1926 C1927 C1928 C1929 C1930 \nC1931 C1932 C1933 C1939 C1940 C1943 \nC1945 C1946 C1948 C1949 C1950 C1952 \nC1957 C1960 C1962 C1965 C1982 C1984 \nC1985 C1986 C1987 C1989 C1994 C2002 \nC2003 C2011 C2015 C2017 C2022 C2024 \nC2028 C2032 C2040 C2041 C2042 C2043 \nC2044 C2047 C2048 C2050 C2053 C2055 \nC2059 C2064 C2066 C2067 C2069 C2071 \nC2072 C2074 C2079 C2084 C2089 C2094 \nC2097 C2101 C2103 C2104 C2106 C2108 \nC2109 C2110 C2112 C2113 C2114 C2115 \nC2118 C2119 C2130 C2133 C2136 C2138 \nC2139 C2145 C2146 C2147 C2150 C2151 \nC2153 C2158 C2159 C2168 C2169 C2170 \nC2171 C2172 C2174 C2176 C2179 C2180 \nC2190 C2191 C2192 C2194 C2199 C2203 \nC2205 C2209 C2212 C2213 C2216 C2217 \nC2220 C2222 C2223 C2227 C2229 C2237 \nC2239 C2241 C2242 C2245 C2252 C2255 \nC2264 C2266 C2267 C2270 C2274 C2275 \nC2280 C2281 C2283 C2285 C2286 C2291 \nC2292 C2293 C2300 C2305 C2307 C2310 \nC2311 C2312 C2315 C2316 C2317 C2319 \nC2320 C2322 C2323 C2324 C2326 C2327 \nC2330 C2332 C2334 C2336 C2339 C2340 \nC2343 C2346 C2347 C2353 C2356 C2365 \nC2366 C2367 C2370 C2371 C2373 C2377 \nC2381 C2382 C2383 C2387 C2390 C2392 \nC2394 C2395 C2396 C2402 C2405 C2406 \nC2407 C2411 C2412 C2423 C2425 C2428 \nC2430 C2431 C2433 C2440 C2442 C2445 \nC2446 C2449 C2453 C2454 C2456 C2473 \nC2474 C2475 C2476 C2478 C2480 C2482 \nC2484 C2485 C2486 C2488 C2489 C2492 \nC2497 C2502 C2504 C2511 C2513 C2514 \nC2516 C2520 C2522 C2523 C2525 C2526 \nC2529 C2533 C2535 C2539 C2542 C2548 \nC2549 C2553 C2555 C2556 C2557 C2562 \nC2563 C2564 C2569 C2571 C2577 C2580 \nC2581 C2582 C2586 C2587 C2591 C2593 \nC2594 C2595 C2596 C2598 C2602 C2603 \nC2604 C2606 C2608 C2610 C2611 C2612 \nC2613 C2614 C2616 C2629 C2630 C2633 \nC2636 C2640 C2641 C2643 C2644 C2647 \nC2650 C2652 C2654 C2657 C2658 C2661 \nC2662 C2664 C2665 C2666 C2667 C2668 \nC2670 C2672 C2673 C2679 C2683 C2684 \nC2687 C2700 C2702 C2704 C2707 C2715 \nC2719 C2726 C2727 C2730 C2733 C2735 \nC2738 C2740 C2741 C2744 C2748 C2750 \nC2755 C2759 C2765 C2767 C2768 C2769 \nC2770 C2772 C2773 C2775 C2776 C2780 \nC2781 C2785 C2787 C2789 C2791 C2793 \nC2794 C2795 C2796 C2798 C2799 C2801 \nC2805 C2806 C2807 C2808 C2812 C2815 \nC2818 C2821 C2822 C2826 C2829 C2832 \nC2836 C2837 C2838 C2839 C2841 C2842 \nC2843 C2844 C2845 C2847 C2859 C2861 \nC2863 C2866 C2868 C2872 C2873 C2874 \nC2875 C2878 C2879 C2880 C2882 C2884 \nC2885 C2888 C2891 C2893 C2894 C2896 \nC2898 C2899 C2901 C2902 C2904 C2907 \nC2908 C2911 C2912 C2913 C2915 C2916 \nC2919 C2920 C2921 C2922 C2923 C2926 \nC2927 C2930 C2932 C2939 C2941 C2943 \nC2944 C2945 C2946 C2947 C2951 C2952 \nC2953 C2954 C2956 C2964 C2965 C2966 \nC2967 C2969 C2972 C2976 C2977 C2979 \nC2981 C2984 C2988 C2989 C2993 C2994 \nC2995 C3000 C3001 C3005 C3007 C3008 \nC3012 C3019 C3023</w:t>
      </w:r>
    </w:p>
    <w:p>
      <w:pPr>
        <w:pStyle w:val="PreformattedText"/>
        <w:bidi w:val="0"/>
        <w:spacing w:before="0" w:after="0"/>
        <w:jc w:val="left"/>
        <w:rPr/>
      </w:pPr>
      <w:r>
        <w:rPr/>
        <w:t xml:space="preserve"> </w:t>
      </w:r>
      <w:r>
        <w:rPr/>
        <w:t>C3024 C3025 C3031 \nC3035 C3037 C3043 C3049 C3052 C3053 \nC3057 C3068 C3070 C3071 C3074 C3078 \nC3082 C3084 C3085 C3087 C3088 C3090 \nC3095 C3099 C3101 C3102 C3104 C3107 \nC3108 C3111 C3113 C3116 C3117 C3120 \nC3121 C3122 C3124 C3125 C3129 C3133 \nC3135 C3136 C3137 C3138 C3140 C3141 \nC3142 C3156 C3157 C3158 C3159 C3160 \nC3162 C3167 C3168 C3171 C3173 C3174 \nC3176 C3178 C3179 C3188 C3191 C3192 \nC3194 C3195 C3196 C3197 C3199 C3200 \nC3201 C3202 C3204 C3206 C3207 C3209 \nC3214 C3216 C3222 C3223 C3230 C3231 \nC3233 C3236 C3240 C3241 C3242 C3244 \nC3246 C3247 C3249 C3254 C3264 C3265 \nC3267 C3269 C3271 C3273 C3274 C3275 \nC3276 C3278 C3279 C3286 C3287 C3290 \nC3291 C3293 C3296 C3297 C3306 C3310 \nC3314 C3315 C3317 C3318 C3321 C3322 \nC3324 C3327 C3328 C3329 C3331 C3332 \nC3333 C3334 C3336 C3340 C3342 C3343 \nC3344 C3347 C3348 C3349 C3354 C3355 \nC3357 C3360 C3361 C3362 C3363 C3364 \nC3365 C3366 C3368 C3370 C3374 C3376 \nC3379 C3381 C3383 C3384 C3386 C3387 \nC3388 C3392 C3394 C3396 C3399 C3400 \nC3401 C3402 C3403 C3407 C3409 C3410 \nC3415 C3416 C3418 C3419 C3421 C3422 \nC3423 C3425 C3426 C3427 C3435 C3437 \nC3438 C3439 C3440 C3441 C3442 C3444 \nC3445 C3447 C3448 C3450 C3452 C3458 \nC3462 C3464 C3467 C3470 C3471 C3473 \nC3475 C3476 C3478 C3480 C3482 C3484 \nC3487 C3488 C3491 C3492 C3495 C3498 \nC3499 C3501 C3502 C3504 C3505 C3508 \nC3509 C3512 C3516 C3517 C3519 C3521 \nC3523 C3524 C3527 C3530 C3532 C3535 \nC3541 C3545 C3548 C3550 C3553 C3555 \nC3556 C3557 C3558 C3560 C3562 C3563 \nC3575 C3578 C3579 C3580 C3581 C3582 \nC3585 C3587 C3588 C3589 C3590 C3593 \nC3594 C3596 C3607 C3618 C3620 C3626 \nC3627 C3629 C3635 C3637 C3641 C3644 \nC3649 C3650 C3658 C3665 C3666 C3671 \nC3673 C3676 C3680 C3682 C3683 C3684 \nC3686 C3688 C3690 C3691 C3692 C3694 \nC3695 C3698 C3700 C3701 C3704 C3706 \nC3708 C3709 C3711 C3718 C3719 C3720 \nC3727 C3734 C3735 C3736 C3738 C3739 \nC3743 C3748 C3750 C3752 C3756 C3759 \nC3760 C3761 C3762 C3765 C3766 C3769 \nC3771 C3772 C3774 C3776 C3777 C3783 \nC3787 C3791 C3798 C3799 C3805 C3806 \nC3808 C3811 C3819 C3823 C3824 C3828 \nC3833 C3834 C3841 C3844 C3845 C3846 \nC3849 C3850 C3854 C3860 C3863 C3864 \nC3869 C3873 C3874 C3875 C3877 C3880 \nC3882 C3889 C3892 C3893 C3894 C3897 \nC3898 C3903 C3904 C3905 C3906 C3907 \nC3908 C3911 C3912 C3914 C3915 C3919 \nC3922 C3924 C3927 C3928 C3932 C3934 \nC3935 C3939 C3942 C3943 C3944 C3945 \nC3952 C3954 C3960 C3965 C3967 C3969 \nC3970 C3971 C3973 C3977 C3979 C3986 \nC3989 C3993 C3999 C4004 C4007 C4008 \nC4010 C4012 C4013 C4019 C4022 C4025 \nC4026 C4027 C4033 C4034 C4035 C4037 \nC4039 C4040 C4044 C4049 C4050 C4054 \nC4057 C4059 C4060 C4061 C4066 C4067 \nC4070 C4071 C4072 C4074 C4075 C4077 \nC4078 C4079 C4083 C4085 C4086 C4088 \nC4090 C4091 C4093 C4094 C4098 C4100 \nC4103 C4104 C4107 C4108 C4110 C4111 \nC4113 C4115 C4116 C4117 C4118 C4120 \n17272: C15_=_C18 ,C15_=_C64 ,C15_=_C175 ,C15_=_C321 ,C15_=_C874 ,\nC15_=_C1023 ,C15_=_C1760 ,C15_=_C1849 ,C15_=_C1850 ,C15_=_C1854 ,C15_=_C1859 ,\nC15_=_C1860 ,C18_=_C66 ,C18_=_C180 ,C18_=_C327 ,C18_=_C393 ,C18_=_C1028 ,\nC18_=_C1637 ,C18_=_C2241 ,C18_=_C2392 ,C18_=_C2492 ,C18_=_C2769 ,C18_=_C2863 ,\nC18_=_C3000 ,C18_=_C3001 ,C18_=_C3005 ,C18_=_C3007 ,C18_=_C3008 ,C39_=_C49 ,\nC39_=_C275 ,C39_=_C309 ,C39_=_C351 ,C39_=_C473 ,C39_=_C667 ,C39_=_C1149 ,\nC39_=_C1722 ,C39_=_C1744 ,C39_=_C1747 ,C39_=_C1752 ,C39_=_C1755 ,C39_=_C1756 ,\nC49_=_C285 ,C49_=_C316 ,C49_=_C358 ,C49_=_C488 ,C49_=_C736 ,C49_=_C1278 ,\nC49_=_C1736 ,C49_=_C2292 ,C49_=_C2316 ,C49_=_C2719 ,C49_=_C2951 ,C49_=_C3480 ,\nC49_=_C3863 ,C49_=_C3877 ,C49_=_C3893 ,C49_=_C3977 ,C49_=_C4057 ,C49_=_C4059 ,\nC64_=_C66 ,C64_=_C72 ,C64_=_C74 ,C64_=_C175 ,C64_=_C321 ,C64_=_C874 ,\nC64_=_C1023 ,C64_=_C1760 ,C64_=_C1849 ,C64_=_C1850 ,C64_=_C1854 ,C64_=_C1859 ,\nC64_=_C1860 ,C66_=_C72 ,C66_=_C74 ,C66_=_C180 ,C66_=_C327 ,C66_=_C393 ,\nC66_=_C1028 ,C66_=_C1637 ,C66_=_C2241 ,C66_=_C2392 ,C66_=_C2492 ,C66_=_C2769 ,\nC66_=_C2863 ,C66_=_C3000 ,C66_=_C3001 ,C66_=_C3005 ,C66_=_C3007 ,C66_=_C3008 ,\nC72_=_C74 ,C72_=_C207 ,C72_=_C226 ,C72_=_C245 ,C72_=_C283 ,C72_=_C300 ,\nC72_=_C345 ,C72_=_C357 ,C72_=_C680 ,C72_=_C2878 ,C72_=_C3176 ,C74_=_C208 ,\nC74_=_C228 ,C74_=_C248 ,C74_=_C286 ,C74_=_C303 ,C74_=_C347 ,C74_=_C360 ,\nC74_=_C1740 ,C74_=_C1846 ,C74_=_C3179 ,C74_=_C3914 ,C74_=_C3944 ,C74_=_C4071 ,\nC84_=_C88 ,C84_=_C105 ,C84_=_C131 ,C84_=_C152 ,C84_=_C172 ,C84_=_C319 ,\nC84_=_C578 ,C84_=_C579 ,C84_=_C581 ,C84_=_C584 ,C84_=_C587 ,C84_=_C597 ,\nC88_=_C113 ,C88_=_C136 ,C88_=_C160 ,C88_=_C178 ,C88_=_C325 ,C88_=_C532 ,\nC88_=_C1157 ,C88_=_C2223 ,C88_=_C2604 ,C88_=_C2861 ,C88_=_C2913 ,C88_=_C2915 ,\nC88_=_C2916 ,C88_=_C2919 ,C88_=_C2920 ,C88_=_C2921 ,C88_=_C2922 ,C88_=_C2923 ,\nC105_=_C106 ,C105_=_C107 ,C105_=_C110 ,C105_=_C112 ,C105_=_C113 ,C105_=_C115 ,\nC105_=_C117 ,C105_=_C131 ,C105_=_C152 ,C105_=_C172 ,C105_=_C319 ,C105_=_C578 ,\nC105_=_C579 ,C105_=_C581 ,C105_=_C584 ,C105_=_C587 ,C105_=_C597 ,C106_=_C107 ,\nC106_=_C110 ,C106_=_C112 ,C106_=_C113 ,C106_=_C115 ,C106_=_C117 ,C106_=_C153 ,\nC106_=_C195 ,C106_=_C214 ,C106_=_C600 ,C106_=_C741 ,C106_=_C743 ,C106_=_C744 ,\nC106_=_C746 ,C106_=_C747 ,C106_=_C748 ,C106_=_C754 ,C106_=_C756 ,C106_=_C759 ,\nC106_=_C761 ,C107_=_C110 ,C107_=_C112 ,C107_=_C113 ,C107_=_C115 ,C107_=_C117 ,\nC107_=_C154 ,C107_=_C196 ,C107_=_C215 ,C107_=_C821 ,C107_=_C1865 ,C107_=_C1887 ,\nC107_=_C1888 ,C107_=_C1892 ,C107_=_C1897 ,C107_=_C1899 ,C107_=_C1900 ,C107_=_C1904 ,\nC110_=_C112 ,C110_=_C113 ,C110_=_C115 ,C110_=_C117 ,C110_=_C157 ,C110_=_C199 ,\nC110_=_C219 ,C110_=_C1342 ,C110_=_C2366 ,C110_=_C2387 ,C110_=_C2602 ,C110_=_C2759 ,\nC110_=_C2765 ,C110_=_C2767 ,C112_=_C113 ,C112_=_C115 ,C112_=_C117 ,C112_=_C159 ,\nC112_=_C200 ,C112_=_C220 ,C112_=_C616 ,C112_=_C727 ,C112_=_C1270 ,C112_=_C1713 ,\nC112_=_C2028 ,C112_=_C2064 ,C112_=_C2281 ,C112_=_C2390 ,C112_=_C2535 ,C112_=_C2902 ,\nC112_=_C2904 ,C112_=_C2907 ,C112_=_C2908 ,C112_=_C2911 ,C112_=_C2912 ,C113_=_C115 ,\nC113_=_C117 ,C113_=_C136 ,C113_=_C160 ,C113_=_C178 ,C113_=_C325 ,C113_=_C532 ,\nC113_=_C1157 ,C113_=_C2223 ,C113_=_C2604 ,C113_=_C2861 ,C113_=_C2913 ,C113_=_C2915 ,\nC113_=_C2916 ,C113_=_C2919 ,C113_=_C2920 ,C113_=_C2921 ,C113_=_C2922 ,C113_=_C2923 ,\nC115_=_C117 ,C115_=_C163 ,C115_=_C203 ,C115_=_C224 ,C115_=_C1729 ,C115_=_C1839 ,\nC115_=_C2371 ,C115_=_C2394 ,C115_=_C3545 ,C115_=_C3548 ,C115_=_C3550 ,C117_=_C165 ,\nC117_=_C204 ,C117_=_C225 ,C117_=_C943 ,C117_=_C2153 ,C117_=_C2396 ,C117_=_C2445 ,\nC117_=_C2526 ,C117_=_C3116 ,C117_=_C3279 ,C117_=_C3671 ,C117_=_C3673 ,C131_=_C134 ,\nC131_=_C136 ,C131_=_C138 ,C131_=_C142 ,C131_=_C152 ,C131_=_C172 ,C131_=_C319 ,\nC131_=_C578 ,C131_=_C579 ,C131_=_C581 ,C131_=_C584 ,C131_=_C587 ,C131_=_C597 ,\nC134_=_C136 ,C134_=_C138 ,C134_=_C142 ,C134_=_C156 ,C134_=_C198 ,C134_=_C258 ,\nC134_=_C338 ,C134_=_C368 ,C134_=_C1764 ,C134_=_C2365 ,C134_=_C2629 ,C134_=_C2630 ,\nC134_=_C2633 ,C136_=_C138 ,C136_=_C142 ,C136_=_C160 ,C136_=_C178 ,C136_=_C325 ,\nC136_=_C532 ,C136_=_C1157 ,C136_=_C2223 ,C136_=_C2604 ,C136_=_C2861 ,C136_=_C2913 ,\nC136_=_C2915 ,C136_=_C2916 ,C136_=_C2919 ,C136_=_C2920 ,C136_=_C2921 ,C136_=_C2922 ,\nC136_=_C2923 ,C138_=_C142 ,C138_=_C162 ,C138_=_C202 ,C138_=_C261 ,C138_=_C340 ,\nC138_=_C371 ,C138_=_C881 ,C138_=_C1871 ,C138_=_C2101 ,C138_=_C3188 ,C138_=_C3191 ,\nC138_=_C3192 ,C138_=_C3194 ,C138_=_C3195 ,C142_=_C166 ,C142_=_C205 ,C142_=_C263 ,\nC142_=_C343 ,C142_=_C373 ,C142_=_C1875 ,C142_=_C2109 ,C142_=_C3833 ,C142_=_C3834 ,\nC152_=_C153 ,C152_=_C154 ,C152_=_C156 ,C152_=_C157 ,C152_=_C159 ,C152_=_C160 ,\nC152_=_C162 ,C152_=_C163 ,C152_=_C165 ,C152_=_C166 ,C152_=_C172 ,C152_=_C319 ,\nC152_=_C578 ,C152_=_C579 ,C152_=_C581 ,C152_=_C584 ,C152_=_C587 ,C152_=_C597 ,\nC153_=_C154 ,C153_=_C156 ,C153_=_C157 ,C153_=_C159 ,C153_=_C160 ,C153_=_C162 ,\nC153_=_C163 ,C153_=_C165 ,C153_=_C166 ,C153_=_C195 ,C153_=_C214 ,C153_=_C600 ,\nC153_=_C741 ,C153_=_C743 ,C153_=_C744 ,C153_=_C746 ,C153_=_C747 ,C153_=_C748 ,\nC153_=_C754 ,C153_=_C756 ,C153_=_C759 ,C153_=_C761 ,C154_=_C156 ,C154_=_C157 ,\nC154_=_C159 ,C154_=_C160 ,C154_=_C162 ,C154_=_C163 ,C154_=_C165 ,C154_=_C166 ,\nC154_=_C196 ,C154_=_C215 ,C154_=_C821 ,C154_=_C1865 ,C154_=_C1887 ,C154_=_C1888 ,\nC154_=_C1892 ,C154_=_C1897 ,C154_=_C1899 ,C154_=_C1900 ,C154_=_C1904 ,C156_=_C157 ,\nC156_=_C159 ,C156_=_C160 ,C156_=_C162 ,C156_=_C163 ,C156_=_C165 ,C156_=_C166 ,\nC156_=_C198 ,C156_=_C258 ,C156_=_C338 ,C156_=_C368 ,C156_=_C1764 ,C156_=_C2365 ,\nC156_=_C2629 ,C156_=_C2630 ,C156_=_C2633 ,C157_=_C159 ,C157_=_C160 ,C157_=_C162 ,\nC157_=_C163 ,C157_=_C165 ,C157_=_C166 ,C157_=_C199 ,C157_=_C219 ,C157_=_C1342 ,\nC157_=_C2366 ,C157_=_C2387 ,C157_=_C2602 ,C157_=_C2759 ,C157_=_C2765 ,C157_=_C2767 ,\nC159_=_C160 ,C159_=_C162 ,C159_=_C163 ,C159_=_C165 ,C159_=_C166 ,C159_=_C200 ,\nC159_=_C220 ,C159_=_C616 ,C159_=_C727 ,C159_=_C1270 ,C159_=_C1713 ,C159_=_C2028 ,\nC159_=_C2064 ,C159_=_C2281 ,C159_=_C2390 ,C159_=_C2535 ,C159_=_C2902 ,C159_=_C2904 ,\nC159_=_C2907 ,C159_=_C2908 ,C159_=_C2911 ,C159_=_C2912 ,C160_=_C162 ,C160_=_C163 ,\nC160_=_C165 ,C160_=_C166 ,C160_=_C178 ,C160_=_C325 ,C160_=_C532 ,C160_=_C1157 ,\nC160_=_C2223 ,C160_=_C2604 ,C160_=_C2861 ,C160_=_C2913 ,C160_=_C2915 ,C160_=_C2916 ,\nC160_=_C2919 ,C160_=_C2920 ,C160_=_C2921 ,C160_=_C2922 ,C160_=_C2923 ,C162_=_C163 ,\nC162_=_C165 ,C162_=_C166 ,C162_=_C202 ,C162_=_C261 ,C162_=_C340 ,C162_=_C371 ,\nC162_=_C881 ,C162_=_C1871 ,C162_=_C2101 ,C162_=_C3188 ,C162_=_C3191 ,C162_=_C3192 ,\nC162_=_C3194 ,C162_=_C3195 ,C163_=_C165 ,C163_=_C166 ,C163_=_C203 ,C163_=_C224 ,\nC163_=_C1729 ,C163_=_C1839 ,C163_=_C2371 ,C163_=_C2394 ,C163_=_C3545 ,C163_=_C3548 ,\nC163_=_C3550 ,C165_=_C166 ,C165_=_C204 ,C165_=_C225 ,C165_=_C943 ,C165_=_C2153 ,\nC165_=_C2396 ,C165_=_C2445 ,C165_=_C2526 ,C165_=_C3116 ,C165_=_C3279 ,C165_=_C3671 ,\nC165_=_C3673 ,C166_=_C205 ,C166_=_C263 ,C166_=_C343 ,C166_=_C373 ,C166_=_C1875 ,\nC166_=_C2109 ,C166_=_C3833 ,C166_=_C3834 ,C172_=_C175 ,C172_=_C178 ,C172_=_C180 ,\nC172_=_C319 ,C172_=_C578 ,C172_=_C579</w:t>
      </w:r>
    </w:p>
    <w:p>
      <w:pPr>
        <w:pStyle w:val="PreformattedText"/>
        <w:bidi w:val="0"/>
        <w:spacing w:before="0" w:after="0"/>
        <w:jc w:val="left"/>
        <w:rPr/>
      </w:pPr>
      <w:r>
        <w:rPr/>
        <w:t xml:space="preserve"> </w:t>
      </w:r>
      <w:r>
        <w:rPr/>
        <w:t>,C172_=_C581 ,C172_=_C584 ,C172_=_C587 ,\nC172_=_C597 ,C175_=_C178 ,C175_=_C180 ,C175_=_C321 ,C175_=_C874 ,C175_=_C1023 ,\nC175_=_C1760 ,C175_=_C1849 ,C175_=_C1850 ,C175_=_C1854 ,C175_=_C1859 ,C175_=_C1860 ,\nC178_=_C180 ,C178_=_C325 ,C178_=_C532 ,C178_=_C1157 ,C178_=_C2223 ,C178_=_C2604 ,\nC178_=_C2861 ,C178_=_C2913 ,C178_=_C2915 ,C178_=_C2916 ,C178_=_C2919 ,C178_=_C2920 ,\nC178_=_C2921 ,C178_=_C2922 ,C178_=_C2923 ,C180_=_C327 ,C180_=_C393 ,C180_=_C1028 ,\nC180_=_C1637 ,C180_=_C2241 ,C180_=_C2392 ,C180_=_C2492 ,C180_=_C2769 ,C180_=_C2863 ,\nC180_=_C3000 ,C180_=_C3001 ,C180_=_C3005 ,C180_=_C3007 ,C180_=_C3008 ,C195_=_C196 ,\nC195_=_C198 ,C195_=_C199 ,C195_=_C200 ,C195_=_C202 ,C195_=_C203 ,C195_=_C204 ,\nC195_=_C205 ,C195_=_C207 ,C195_=_C208 ,C195_=_C214 ,C195_=_C600 ,C195_=_C741 ,\nC195_=_C743 ,C195_=_C744 ,C195_=_C746 ,C195_=_C747 ,C195_=_C748 ,C195_=_C754 ,\nC195_=_C756 ,C195_=_C759 ,C195_=_C761 ,C196_=_C198 ,C196_=_C199 ,C196_=_C200 ,\nC196_=_C202 ,C196_=_C203 ,C196_=_C204 ,C196_=_C205 ,C196_=_C207 ,C196_=_C208 ,\nC196_=_C215 ,C196_=_C821 ,C196_=_C1865 ,C196_=_C1887 ,C196_=_C1888 ,C196_=_C1892 ,\nC196_=_C1897 ,C196_=_C1899 ,C196_=_C1900 ,C196_=_C1904 ,C198_=_C199 ,C198_=_C200 ,\nC198_=_C202 ,C198_=_C203 ,C198_=_C204 ,C198_=_C205 ,C198_=_C207 ,C198_=_C208 ,\nC198_=_C258 ,C198_=_C338 ,C198_=_C368 ,C198_=_C1764 ,C198_=_C2365 ,C198_=_C2629 ,\nC198_=_C2630 ,C198_=_C2633 ,C199_=_C200 ,C199_=_C202 ,C199_=_C203 ,C199_=_C204 ,\nC199_=_C205 ,C199_=_C207 ,C199_=_C208 ,C199_=_C219 ,C199_=_C1342 ,C199_=_C2366 ,\nC199_=_C2387 ,C199_=_C2602 ,C199_=_C2759 ,C199_=_C2765 ,C199_=_C2767 ,C200_=_C202 ,\nC200_=_C203 ,C200_=_C204 ,C200_=_C205 ,C200_=_C207 ,C200_=_C208 ,C200_=_C220 ,\nC200_=_C616 ,C200_=_C727 ,C200_=_C1270 ,C200_=_C1713 ,C200_=_C2028 ,C200_=_C2064 ,\nC200_=_C2281 ,C200_=_C2390 ,C200_=_C2535 ,C200_=_C2902 ,C200_=_C2904 ,C200_=_C2907 ,\nC200_=_C2908 ,C200_=_C2911 ,C200_=_C2912 ,C202_=_C203 ,C202_=_C204 ,C202_=_C205 ,\nC202_=_C207 ,C202_=_C208 ,C202_=_C261 ,C202_=_C340 ,C202_=_C371 ,C202_=_C881 ,\nC202_=_C1871 ,C202_=_C2101 ,C202_=_C3188 ,C202_=_C3191 ,C202_=_C3192 ,C202_=_C3194 ,\nC202_=_C3195 ,C203_=_C204 ,C203_=_C205 ,C203_=_C207 ,C203_=_C208 ,C203_=_C224 ,\nC203_=_C1729 ,C203_=_C1839 ,C203_=_C2371 ,C203_=_C2394 ,C203_=_C3545 ,C203_=_C3548 ,\nC203_=_C3550 ,C204_=_C205 ,C204_=_C207 ,C204_=_C208 ,C204_=_C225 ,C204_=_C943 ,\nC204_=_C2153 ,C204_=_C2396 ,C204_=_C2445 ,C204_=_C2526 ,C204_=_C3116 ,C204_=_C3279 ,\nC204_=_C3671 ,C204_=_C3673 ,C205_=_C207 ,C205_=_C208 ,C205_=_C263 ,C205_=_C343 ,\nC205_=_C373 ,C205_=_C1875 ,C205_=_C2109 ,C205_=_C3833 ,C205_=_C3834 ,C207_=_C208 ,\nC207_=_C226 ,C207_=_C245 ,C207_=_C283 ,C207_=_C300 ,C207_=_C345 ,C207_=_C357 ,\nC207_=_C680 ,C207_=_C2878 ,C207_=_C3176 ,C208_=_C228 ,C208_=_C248 ,C208_=_C286 ,\nC208_=_C303 ,C208_=_C347 ,C208_=_C360 ,C208_=_C1740 ,C208_=_C1846 ,C208_=_C3179 ,\nC208_=_C3914 ,C208_=_C3944 ,C208_=_C4071 ,C214_=_C215 ,C214_=_C219 ,C214_=_C220 ,\nC214_=_C224 ,C214_=_C225 ,C214_=_C226 ,C214_=_C228 ,C214_=_C600 ,C214_=_C741 ,\nC214_=_C743 ,C214_=_C744 ,C214_=_C746 ,C214_=_C747 ,C214_=_C748 ,C214_=_C754 ,\nC214_=_C756 ,C214_=_C759 ,C214_=_C761 ,C215_=_C219 ,C215_=_C220 ,C215_=_C224 ,\nC215_=_C225 ,C215_=_C226 ,C215_=_C228 ,C215_=_C821 ,C215_=_C1865 ,C215_=_C1887 ,\nC215_=_C1888 ,C215_=_C1892 ,C215_=_C1897 ,C215_=_C1899 ,C215_=_C1900 ,C215_=_C1904 ,\nC219_=_C220 ,C219_=_C224 ,C219_=_C225 ,C219_=_C226 ,C219_=_C228 ,C219_=_C1342 ,\nC219_=_C2366 ,C219_=_C2387 ,C219_=_C2602 ,C219_=_C2759 ,C219_=_C2765 ,C219_=_C2767 ,\nC220_=_C224 ,C220_=_C225 ,C220_=_C226 ,C220_=_C228 ,C220_=_C616 ,C220_=_C727 ,\nC220_=_C1270 ,C220_=_C1713 ,C220_=_C2028 ,C220_=_C2064 ,C220_=_C2281 ,C220_=_C2390 ,\nC220_=_C2535 ,C220_=_C2902 ,C220_=_C2904 ,C220_=_C2907 ,C220_=_C2908 ,C220_=_C2911 ,\nC220_=_C2912 ,C224_=_C225 ,C224_=_C226 ,C224_=_C228 ,C224_=_C1729 ,C224_=_C1839 ,\nC224_=_C2371 ,C224_=_C2394 ,C224_=_C3545 ,C224_=_C3548 ,C224_=_C3550 ,C225_=_C226 ,\nC225_=_C228 ,C225_=_C943 ,C225_=_C2153 ,C225_=_C2396 ,C225_=_C2445 ,C225_=_C2526 ,\nC225_=_C3116 ,C225_=_C3279 ,C225_=_C3671 ,C225_=_C3673 ,C226_=_C228 ,C226_=_C245 ,\nC226_=_C283 ,C226_=_C300 ,C226_=_C345 ,C226_=_C357 ,C226_=_C680 ,C226_=_C2878 ,\nC226_=_C3176 ,C228_=_C248 ,C228_=_C286 ,C228_=_C303 ,C228_=_C347 ,C228_=_C360 ,\nC228_=_C1740 ,C228_=_C1846 ,C228_=_C3179 ,C228_=_C3914 ,C228_=_C3944 ,C228_=_C4071 ,\nC245_=_C248 ,C245_=_C283 ,C245_=_C300 ,C245_=_C345 ,C245_=_C357 ,C245_=_C680 ,\nC245_=_C2878 ,C245_=_C3176 ,C248_=_C286 ,C248_=_C303 ,C248_=_C347 ,C248_=_C360 ,\nC248_=_C1740 ,C248_=_C1846 ,C248_=_C3179 ,C248_=_C3914 ,C248_=_C3944 ,C248_=_C4071 ,\nC258_=_C261 ,C258_=_C263 ,C258_=_C338 ,C258_=_C368 ,C258_=_C1764 ,C258_=_C2365 ,\nC258_=_C2629 ,C258_=_C2630 ,C258_=_C2633 ,C261_=_C263 ,C261_=_C340 ,C261_=_C371 ,\nC261_=_C881 ,C261_=_C1871 ,C261_=_C2101 ,C261_=_C3188 ,C261_=_C3191 ,C261_=_C3192 ,\nC261_=_C3194 ,C261_=_C3195 ,C263_=_C343 ,C263_=_C373 ,C263_=_C1875 ,C263_=_C2109 ,\nC263_=_C3833 ,C263_=_C3834 ,C275_=_C283 ,C275_=_C285 ,C275_=_C286 ,C275_=_C309 ,\nC275_=_C351 ,C275_=_C473 ,C275_=_C667 ,C275_=_C1149 ,C275_=_C1722 ,C275_=_C1744 ,\nC275_=_C1747 ,C275_=_C1752 ,C275_=_C1755 ,C275_=_C1756 ,C283_=_C285 ,C283_=_C286 ,\nC283_=_C300 ,C283_=_C345 ,C283_=_C357 ,C283_=_C680 ,C283_=_C2878 ,C283_=_C3176 ,\nC285_=_C286 ,C285_=_C316 ,C285_=_C358 ,C285_=_C488 ,C285_=_C736 ,C285_=_C1278 ,\nC285_=_C1736 ,C285_=_C2292 ,C285_=_C2316 ,C285_=_C2719 ,C285_=_C2951 ,C285_=_C3480 ,\nC285_=_C3863 ,C285_=_C3877 ,C285_=_C3893 ,C285_=_C3977 ,C285_=_C4057 ,C285_=_C4059 ,\nC286_=_C303 ,C286_=_C347 ,C286_=_C360 ,C286_=_C1740 ,C286_=_C1846 ,C286_=_C3179 ,\nC286_=_C3914 ,C286_=_C3944 ,C286_=_C4071 ,C300_=_C303 ,C300_=_C345 ,C300_=_C357 ,\nC300_=_C680 ,C300_=_C2878 ,C300_=_C3176 ,C303_=_C347 ,C303_=_C360 ,C303_=_C1740 ,\nC303_=_C1846 ,C303_=_C3179 ,C303_=_C3914 ,C303_=_C3944 ,C303_=_C4071 ,C309_=_C316 ,\nC309_=_C351 ,C309_=_C473 ,C309_=_C667 ,C309_=_C1149 ,C309_=_C1722 ,C309_=_C1744 ,\nC309_=_C1747 ,C309_=_C1752 ,C309_=_C1755 ,C309_=_C1756 ,C316_=_C358 ,C316_=_C488 ,\nC316_=_C736 ,C316_=_C1278 ,C316_=_C1736 ,C316_=_C2292 ,C316_=_C2316 ,C316_=_C2719 ,\nC316_=_C2951 ,C316_=_C3480 ,C316_=_C3863 ,C316_=_C3877 ,C316_=_C3893 ,C316_=_C3977 ,\nC316_=_C4057 ,C316_=_C4059 ,C319_=_C321 ,C319_=_C325 ,C319_=_C327 ,C319_=_C578 ,\nC319_=_C579 ,C319_=_C581 ,C319_=_C584 ,C319_=_C587 ,C319_=_C597 ,C321_=_C325 ,\nC321_=_C327 ,C321_=_C874 ,C321_=_C1023 ,C321_=_C1760 ,C321_=_C1849 ,C321_=_C1850 ,\nC321_=_C1854 ,C321_=_C1859 ,C321_=_C1860 ,C325_=_C327 ,C325_=_C532 ,C325_=_C1157 ,\nC325_=_C2223 ,C325_=_C2604 ,C325_=_C2861 ,C325_=_C2913 ,C325_=_C2915 ,C325_=_C2916 ,\nC325_=_C2919 ,C325_=_C2920 ,C325_=_C2921 ,C325_=_C2922 ,C325_=_C2923 ,C327_=_C393 ,\nC327_=_C1028 ,C327_=_C1637 ,C327_=_C2241 ,C327_=_C2392 ,C327_=_C2492 ,C327_=_C2769 ,\nC327_=_C2863 ,C327_=_C3000 ,C327_=_C3001 ,C327_=_C3005 ,C327_=_C3007 ,C327_=_C3008 ,\nC338_=_C340 ,C338_=_C343 ,C338_=_C345 ,C338_=_C347 ,C338_=_C368 ,C338_=_C1764 ,\nC338_=_C2365 ,C338_=_C2629 ,C338_=_C2630 ,C338_=_C2633 ,C340_=_C343 ,C340_=_C345 ,\nC340_=_C347 ,C340_=_C371 ,C340_=_C881 ,C340_=_C1871 ,C340_=_C2101 ,C340_=_C3188 ,\nC340_=_C3191 ,C340_=_C3192 ,C340_=_C3194 ,C340_=_C3195 ,C343_=_C345 ,C343_=_C347 ,\nC343_=_C373 ,C343_=_C1875 ,C343_=_C2109 ,C343_=_C3833 ,C343_=_C3834 ,C345_=_C347 ,\nC345_=_C357 ,C345_=_C680 ,C345_=_C2878 ,C345_=_C3176 ,C347_=_C360 ,C347_=_C1740 ,\nC347_=_C1846 ,C347_=_C3179 ,C347_=_C3914 ,C347_=_C3944 ,C347_=_C4071 ,C351_=_C357 ,\nC351_=_C358 ,C351_=_C360 ,C351_=_C473 ,C351_=_C667 ,C351_=_C1149 ,C351_=_C1722 ,\nC351_=_C1744 ,C351_=_C1747 ,C351_=_C1752 ,C351_=_C1755 ,C351_=_C1756 ,C357_=_C358 ,\nC357_=_C360 ,C357_=_C680 ,C357_=_C2878 ,C357_=_C3176 ,C358_=_C360 ,C358_=_C488 ,\nC358_=_C736 ,C358_=_C1278 ,C358_=_C1736 ,C358_=_C2292 ,C358_=_C2316 ,C358_=_C2719 ,\nC358_=_C2951 ,C358_=_C3480 ,C358_=_C3863 ,C358_=_C3877 ,C358_=_C3893 ,C358_=_C3977 ,\nC358_=_C4057 ,C358_=_C4059 ,C360_=_C1740 ,C360_=_C1846 ,C360_=_C3179 ,C360_=_C3914 ,\nC360_=_C3944 ,C360_=_C4071 ,C364_=_C368 ,C364_=_C371 ,C364_=_C373 ,C364_=_C378 ,\nC364_=_C382 ,C364_=_C1042 ,C364_=_C1194 ,C364_=_C1284 ,C364_=_C1286 ,C364_=_C1287 ,\nC364_=_C1293 ,C364_=_C1294 ,C364_=_C1296 ,C364_=_C1297 ,C364_=_C1298 ,C364_=_C1299 ,\nC364_=_C1300 ,C364_=_C1301 ,C364_=_C1303 ,C364_=_C1304 ,C364_=_C1305 ,C364_=_C1307 ,\nC368_=_C371 ,C368_=_C373 ,C368_=_C378 ,C368_=_C382 ,C368_=_C1764 ,C368_=_C2365 ,\nC368_=_C2629 ,C368_=_C2630 ,C368_=_C2633 ,C371_=_C373 ,C371_=_C378 ,C371_=_C382 ,\nC371_=_C881 ,C371_=_C1871 ,C371_=_C2101 ,C371_=_C3188 ,C371_=_C3191 ,C371_=_C3192 ,\nC371_=_C3194 ,C371_=_C3195 ,C373_=_C378 ,C373_=_C382 ,C373_=_C1875 ,C373_=_C2109 ,\nC373_=_C3833 ,C373_=_C3834 ,C378_=_C382 ,C378_=_C791 ,C378_=_C865 ,C378_=_C1211 ,\nC378_=_C1470 ,C378_=_C2074 ,C378_=_C2431 ,C378_=_C2781 ,C378_=_C2932 ,C378_=_C3049 ,\nC378_=_C3121 ,C378_=_C3168 ,C378_=_C3799 ,C378_=_C3892 ,C378_=_C4033 ,C378_=_C4034 ,\nC378_=_C4035 ,C382_=_C1068 ,C382_=_C1262 ,C382_=_C2040 ,C382_=_C2180 ,C382_=_C2199 ,\nC382_=_C2383 ,C382_=_C2456 ,C382_=_C2847 ,C382_=_C3124 ,C382_=_C3805 ,C382_=_C3875 ,\nC382_=_C3932 ,C382_=_C4098 ,C382_=_C4108 ,C382_=_C4113 ,C386_=_C393 ,C386_=_C398 ,\nC386_=_C399 ,C386_=_C401 ,C386_=_C402 ,C386_=_C403 ,C386_=_C407 ,C386_=_C408 ,\nC386_=_C409 ,C386_=_C1567 ,C386_=_C1945 ,C386_=_C1946 ,C386_=_C1948 ,C386_=_C1949 ,\nC386_=_C1950 ,C386_=_C1952 ,C386_=_C1957 ,C386_=_C1960 ,C386_=_C1962 ,C386_=_C1965 ,\nC393_=_C398 ,C393_=_C399 ,C393_=_C401 ,C393_=_C402 ,C393_=_C403 ,C393_=_C407 ,\nC393_=_C408 ,C393_=_C409 ,C393_=_C1028 ,C393_=_C1637 ,C393_=_C2241 ,C393_=_C2392 ,\nC393_=_C2492 ,C393_=_C2769 ,C393_=_C2863 ,C393_=_C3000 ,C393_=_C3001 ,C393_=_C3005 ,\nC393_=_C3007 ,C393_=_C3008 ,C398_=_C399 ,C398_=_C401 ,C398_=_C402 ,C398_=_C403 ,\nC398_=_C407 ,C398_=_C408 ,C398_=_C409 ,C398_=_C1055 ,C398_=_C1576 ,C398_=_C2190 ,\nC398_=_C2229 ,C398_=_C2726 ,C398_=_C3043 ,C398_=_C3264 ,C398_=_C3278 ,C398_=_C3464 ,\nC398_=_C3475</w:t>
      </w:r>
    </w:p>
    <w:p>
      <w:pPr>
        <w:pStyle w:val="PreformattedText"/>
        <w:bidi w:val="0"/>
        <w:spacing w:before="0" w:after="0"/>
        <w:jc w:val="left"/>
        <w:rPr/>
      </w:pPr>
      <w:r>
        <w:rPr/>
        <w:t xml:space="preserve"> </w:t>
      </w:r>
      <w:r>
        <w:rPr/>
        <w:t>,C398_=_C3555 ,C398_=_C3556 ,C398_=_C3557 ,C398_=_C3558 ,C398_=_C3560 ,\nC398_=_C3562 ,C398_=_C3563 ,C399_=_C401 ,C399_=_C402 ,C399_=_C403 ,C399_=_C407 ,\nC399_=_C408 ,C399_=_C409 ,C399_=_C1255 ,C399_=_C1640 ,C399_=_C2169 ,C399_=_C2192 ,\nC399_=_C2245 ,C399_=_C2395 ,C399_=_C2497 ,C399_=_C2838 ,C399_=_C2866 ,C399_=_C3509 ,\nC399_=_C3626 ,C399_=_C3627 ,C399_=_C3629 ,C401_=_C402 ,C401_=_C403 ,C401_=_C407 ,\nC401_=_C408 ,C401_=_C409 ,C401_=_C1326 ,C401_=_C1642 ,C401_=_C2108 ,C401_=_C2373 ,\nC401_=_C3101 ,C401_=_C3162 ,C401_=_C3590 ,C401_=_C3748 ,C401_=_C3750 ,C401_=_C3752 ,\nC401_=_C3756 ,C402_=_C403 ,C402_=_C407 ,C402_=_C408 ,C402_=_C409 ,C402_=_C833 ,\nC402_=_C888 ,C402_=_C1644 ,C402_=_C1873 ,C402_=_C2267 ,C402_=_C2947 ,C402_=_C3090 ,\nC402_=_C3774 ,C402_=_C3776 ,C402_=_C3777 ,C402_=_C3783 ,C403_=_C407 ,C403_=_C408 ,\nC403_=_C409 ,C403_=_C709 ,C403_=_C1327 ,C403_=_C1419 ,C403_=_C1646 ,C403_=_C2647 ,\nC403_=_C3138 ,C403_=_C3242 ,C403_=_C3686 ,C403_=_C3897 ,C403_=_C3898 ,C403_=_C3903 ,\nC407_=_C408 ,C407_=_C409 ,C407_=_C892 ,C407_=_C1582 ,C407_=_C1780 ,C407_=_C1982 ,\nC407_=_C2115 ,C407_=_C2217 ,C407_=_C2502 ,C407_=_C2845 ,C407_=_C2952 ,C407_=_C3108 ,\nC407_=_C3178 ,C407_=_C3381 ,C407_=_C3698 ,C407_=_C4013 ,C407_=_C4085 ,C407_=_C4086 ,\nC408_=_C409 ,C408_=_C842 ,C408_=_C1651 ,C408_=_C2138 ,C408_=_C2317 ,C408_=_C2943 ,\nC408_=_C2953 ,C408_=_C3791 ,C408_=_C3864 ,C408_=_C3894 ,C408_=_C4008 ,C408_=_C4050 ,\nC409_=_C1215 ,C409_=_C1655 ,C409_=_C2319 ,C409_=_C2755 ,C409_=_C3206 ,C409_=_C3915 ,\nC409_=_C4010 ,C409_=_C4094 ,C411_=_C413 ,C411_=_C416 ,C411_=_C417 ,C411_=_C418 ,\nC411_=_C420 ,C411_=_C423 ,C411_=_C424 ,C411_=_C432 ,C411_=_C975 ,C411_=_C1002 ,\nC411_=_C1005 ,C411_=_C1010 ,C411_=_C1012 ,C411_=_C1013 ,C411_=_C1014 ,C411_=_C1017 ,\nC411_=_C1018 ,C413_=_C416 ,C413_=_C417 ,C413_=_C418 ,C413_=_C420 ,C413_=_C423 ,\nC413_=_C424 ,C413_=_C432 ,C413_=_C1098 ,C413_=_C1409 ,C413_=_C1413 ,C413_=_C1414 ,\nC413_=_C1416 ,C413_=_C1417 ,C413_=_C1419 ,C413_=_C1422 ,C413_=_C1423 ,C413_=_C1425 ,\nC413_=_C1426 ,C416_=_C417 ,C416_=_C418 ,C416_=_C420 ,C416_=_C423 ,C416_=_C424 ,\nC416_=_C432 ,C416_=_C2280 ,C416_=_C2281 ,C416_=_C2283 ,C416_=_C2285 ,C416_=_C2286 ,\nC416_=_C2291 ,C416_=_C2292 ,C416_=_C2293 ,C417_=_C418 ,C417_=_C420 ,C417_=_C423 ,\nC417_=_C424 ,C417_=_C432 ,C417_=_C955 ,C417_=_C1479 ,C417_=_C1549 ,C417_=_C1907 ,\nC417_=_C2564 ,C417_=_C2602 ,C417_=_C2603 ,C417_=_C2604 ,C417_=_C2606 ,C417_=_C2608 ,\nC417_=_C2610 ,C417_=_C2611 ,C417_=_C2612 ,C417_=_C2613 ,C417_=_C2614 ,C417_=_C2616 ,\nC418_=_C420 ,C418_=_C423 ,C418_=_C424 ,C418_=_C432 ,C418_=_C2636 ,C418_=_C2640 ,\nC418_=_C2641 ,C418_=_C2643 ,C418_=_C2644 ,C418_=_C2647 ,C418_=_C2650 ,C420_=_C423 ,\nC420_=_C424 ,C420_=_C432 ,C420_=_C645 ,C420_=_C1552 ,C420_=_C2815 ,C420_=_C2993 ,\nC420_=_C2994 ,C420_=_C2995 ,C423_=_C424 ,C423_=_C432 ,C423_=_C1107 ,C423_=_C1854 ,\nC423_=_C3000 ,C423_=_C3207 ,C423_=_C3310 ,C423_=_C3314 ,C423_=_C3315 ,C423_=_C3317 ,\nC423_=_C3318 ,C424_=_C432 ,C424_=_C1083 ,C424_=_C1108 ,C424_=_C2323 ,C424_=_C2657 ,\nC424_=_C3209 ,C424_=_C3415 ,C424_=_C3416 ,C424_=_C3418 ,C424_=_C3419 ,C424_=_C3421 ,\nC424_=_C3422 ,C424_=_C3423 ,C432_=_C966 ,C432_=_C1919 ,C432_=_C2015 ,C432_=_C2665 ,\nC432_=_C2683 ,C432_=_C2826 ,C432_=_C3437 ,C432_=_C3578 ,C432_=_C3727 ,C432_=_C3734 ,\nC432_=_C3854 ,C438_=_C447 ,C438_=_C448 ,C438_=_C451 ,C438_=_C452 ,C438_=_C454 ,\nC438_=_C457 ,C438_=_C459 ,C438_=_C462 ,C438_=_C463 ,C438_=_C763 ,C438_=_C767 ,\nC438_=_C768 ,C438_=_C769 ,C438_=_C770 ,C438_=_C771 ,C438_=_C774 ,C438_=_C777 ,\nC438_=_C781 ,C438_=_C784 ,C438_=_C786 ,C438_=_C789 ,C438_=_C790 ,C438_=_C791 ,\nC447_=_C448 ,C447_=_C451 ,C447_=_C452 ,C447_=_C454 ,C447_=_C457 ,C447_=_C459 ,\nC447_=_C462 ,C447_=_C463 ,C447_=_C1129 ,C447_=_C1287 ,C447_=_C1431 ,C447_=_C2365 ,\nC447_=_C2366 ,C447_=_C2367 ,C447_=_C2370 ,C447_=_C2371 ,C447_=_C2373 ,C447_=_C2377 ,\nC447_=_C2381 ,C447_=_C2382 ,C447_=_C2383 ,C448_=_C451 ,C448_=_C452 ,C448_=_C454 ,\nC448_=_C457 ,C448_=_C459 ,C448_=_C462 ,C448_=_C463 ,C448_=_C1078 ,C448_=_C1478 ,\nC448_=_C1662 ,C448_=_C1789 ,C448_=_C1929 ,C448_=_C2041 ,C448_=_C2320 ,C448_=_C2504 ,\nC448_=_C2511 ,C448_=_C2513 ,C448_=_C2514 ,C448_=_C2516 ,C451_=_C452 ,C451_=_C454 ,\nC451_=_C457 ,C451_=_C459 ,C451_=_C462 ,C451_=_C463 ,C451_=_C499 ,C451_=_C1480 ,\nC451_=_C1501 ,C451_=_C1524 ,C451_=_C1666 ,C451_=_C1791 ,C451_=_C1931 ,C451_=_C1949 ,\nC451_=_C2042 ,C451_=_C2872 ,C451_=_C2873 ,C451_=_C2874 ,C451_=_C2875 ,C451_=_C2878 ,\nC451_=_C2879 ,C451_=_C2880 ,C451_=_C2882 ,C452_=_C454 ,C452_=_C457 ,C452_=_C459 ,\nC452_=_C462 ,C452_=_C463 ,C452_=_C960 ,C452_=_C1484 ,C452_=_C1667 ,C452_=_C1795 ,\nC452_=_C1892 ,C452_=_C1933 ,C452_=_C2043 ,C452_=_C2915 ,C452_=_C3070 ,C452_=_C3087 ,\nC452_=_C3088 ,C452_=_C3090 ,C452_=_C3095 ,C454_=_C457 ,C454_=_C459 ,C454_=_C462 ,\nC454_=_C463 ,C454_=_C804 ,C454_=_C1622 ,C454_=_C1817 ,C454_=_C1952 ,C454_=_C2326 ,\nC454_=_C3366 ,C454_=_C3384 ,C454_=_C3464 ,C454_=_C3467 ,C454_=_C3470 ,C454_=_C3471 ,\nC454_=_C3473 ,C457_=_C459 ,C457_=_C462 ,C457_=_C463 ,C457_=_C652 ,C457_=_C1755 ,\nC457_=_C1820 ,C457_=_C2591 ,C457_=_C2805 ,C457_=_C2920 ,C457_=_C3386 ,C457_=_C3435 ,\nC457_=_C3555 ,C457_=_C3684 ,C457_=_C3686 ,C457_=_C3688 ,C457_=_C3690 ,C457_=_C3691 ,\nC459_=_C462 ,C459_=_C463 ,C459_=_C1296 ,C459_=_C1822 ,C459_=_C2984 ,C459_=_C3388 ,\nC459_=_C3521 ,C459_=_C3558 ,C459_=_C3748 ,C459_=_C3869 ,C459_=_C3873 ,C459_=_C3874 ,\nC459_=_C3875 ,C462_=_C463 ,C462_=_C1826 ,C462_=_C3394 ,C462_=_C3504 ,C462_=_C3563 ,\nC462_=_C4039 ,C462_=_C4066 ,C462_=_C4067 ,C463_=_C811 ,C463_=_C1143 ,C463_=_C1447 ,\nC463_=_C1629 ,C463_=_C1677 ,C463_=_C1960 ,C463_=_C2334 ,C463_=_C2633 ,C463_=_C2765 ,\nC463_=_C3550 ,C463_=_C3760 ,C463_=_C3973 ,C463_=_C4088 ,C463_=_C4090 ,C463_=_C4091 ,\nC470_=_C471 ,C470_=_C473 ,C470_=_C484 ,C470_=_C488 ,C470_=_C666 ,C470_=_C872 ,\nC470_=_C1242 ,C470_=_C1356 ,C470_=_C1451 ,C470_=_C1523 ,C470_=_C1524 ,C470_=_C1525 ,\nC470_=_C1530 ,C470_=_C1533 ,C470_=_C1534 ,C470_=_C1535 ,C470_=_C1539 ,C471_=_C473 ,\nC471_=_C484 ,C471_=_C488 ,C471_=_C1566 ,C471_=_C1679 ,C471_=_C1680 ,C471_=_C1681 ,\nC471_=_C1682 ,C471_=_C1683 ,C471_=_C1685 ,C471_=_C1688 ,C471_=_C1690 ,C471_=_C1692 ,\nC471_=_C1693 ,C471_=_C1695 ,C471_=_C1696 ,C471_=_C1697 ,C471_=_C1701 ,C473_=_C484 ,\nC473_=_C488 ,C473_=_C667 ,C473_=_C1149 ,C473_=_C1722 ,C473_=_C1744 ,C473_=_C1747 ,\nC473_=_C1752 ,C473_=_C1755 ,C473_=_C1756 ,C484_=_C488 ,C484_=_C708 ,C484_=_C1416 ,\nC484_=_C2133 ,C484_=_C2449 ,C484_=_C2482 ,C484_=_C2542 ,C484_=_C2644 ,C484_=_C2730 ,\nC484_=_C3137 ,C484_=_C3240 ,C484_=_C3379 ,C484_=_C3684 ,C484_=_C3765 ,C484_=_C3806 ,\nC484_=_C3808 ,C484_=_C3811 ,C488_=_C736 ,C488_=_C1278 ,C488_=_C1736 ,C488_=_C2292 ,\nC488_=_C2316 ,C488_=_C2719 ,C488_=_C2951 ,C488_=_C3480 ,C488_=_C3863 ,C488_=_C3877 ,\nC488_=_C3893 ,C488_=_C3977 ,C488_=_C4057 ,C488_=_C4059 ,C492_=_C499 ,C492_=_C508 ,\nC492_=_C509 ,C492_=_C1760 ,C492_=_C1764 ,C492_=_C1766 ,C492_=_C1768 ,C492_=_C1770 ,\nC492_=_C1771 ,C492_=_C1772 ,C492_=_C1774 ,C492_=_C1778 ,C492_=_C1779 ,C492_=_C1780 ,\nC492_=_C1782 ,C499_=_C508 ,C499_=_C509 ,C499_=_C1480 ,C499_=_C1501 ,C499_=_C1524 ,\nC499_=_C1666 ,C499_=_C1791 ,C499_=_C1931 ,C499_=_C1949 ,C499_=_C2042 ,C499_=_C2872 ,\nC499_=_C2873 ,C499_=_C2874 ,C499_=_C2875 ,C499_=_C2878 ,C499_=_C2879 ,C499_=_C2880 ,\nC499_=_C2882 ,C508_=_C509 ,C508_=_C1138 ,C508_=_C1232 ,C508_=_C1860 ,C508_=_C2629 ,\nC508_=_C2966 ,C508_=_C3370 ,C508_=_C3488 ,C508_=_C3637 ,C508_=_C3676 ,C508_=_C3711 ,\nC508_=_C3904 ,C508_=_C3905 ,C508_=_C3906 ,C508_=_C3907 ,C508_=_C3908 ,C509_=_C916 ,\nC509_=_C1114 ,C509_=_C1696 ,C509_=_C1899 ,C509_=_C2017 ,C509_=_C2595 ,C509_=_C2806 ,\nC509_=_C3354 ,C509_=_C3523 ,C509_=_C3535 ,C509_=_C3833 ,C509_=_C3911 ,C509_=_C3912 ,\nC509_=_C3914 ,C509_=_C3915 ,C520_=_C521 ,C520_=_C523 ,C520_=_C526 ,C520_=_C532 ,\nC520_=_C534 ,C520_=_C536 ,C520_=_C537 ,C520_=_C538 ,C520_=_C541 ,C520_=_C545 ,\nC520_=_C546 ,C520_=_C817 ,C520_=_C949 ,C520_=_C951 ,C520_=_C952 ,C520_=_C955 ,\nC520_=_C960 ,C520_=_C963 ,C520_=_C964 ,C520_=_C966 ,C520_=_C967 ,C520_=_C968 ,\nC520_=_C971 ,C520_=_C972 ,C521_=_C523 ,C521_=_C526 ,C521_=_C532 ,C521_=_C534 ,\nC521_=_C536 ,C521_=_C537 ,C521_=_C538 ,C521_=_C541 ,C521_=_C545 ,C521_=_C546 ,\nC521_=_C659 ,C521_=_C763 ,C521_=_C925 ,C521_=_C975 ,C521_=_C976 ,C521_=_C977 ,\nC521_=_C978 ,C521_=_C981 ,C521_=_C982 ,C521_=_C985 ,C521_=_C986 ,C521_=_C988 ,\nC521_=_C996 ,C521_=_C998 ,C521_=_C999 ,C523_=_C526 ,C523_=_C532 ,C523_=_C534 ,\nC523_=_C536 ,C523_=_C537 ,C523_=_C538 ,C523_=_C541 ,C523_=_C545 ,C523_=_C546 ,\nC523_=_C1123 ,C523_=_C1125 ,C523_=_C1126 ,C523_=_C1128 ,C523_=_C1129 ,C523_=_C1137 ,\nC523_=_C1138 ,C523_=_C1143 ,C523_=_C1144 ,C526_=_C532 ,C526_=_C534 ,C526_=_C536 ,\nC526_=_C537 ,C526_=_C538 ,C526_=_C541 ,C526_=_C545 ,C526_=_C546 ,C526_=_C767 ,\nC526_=_C819 ,C526_=_C1476 ,C526_=_C1478 ,C526_=_C1479 ,C526_=_C1480 ,C526_=_C1482 ,\nC526_=_C1484 ,C526_=_C1488 ,C526_=_C1489 ,C526_=_C1491 ,C526_=_C1492 ,C526_=_C1493 ,\nC532_=_C534 ,C532_=_C536 ,C532_=_C537 ,C532_=_C538 ,C532_=_C541 ,C532_=_C545 ,\nC532_=_C546 ,C532_=_C1157 ,C532_=_C2223 ,C532_=_C2604 ,C532_=_C2861 ,C532_=_C2913 ,\nC532_=_C2915 ,C532_=_C2916 ,C532_=_C2919 ,C532_=_C2920 ,C532_=_C2921 ,C532_=_C2922 ,\nC532_=_C2923 ,C534_=_C536 ,C534_=_C537 ,C534_=_C538 ,C534_=_C541 ,C534_=_C545 ,\nC534_=_C546 ,C534_=_C2146 ,C534_=_C2440 ,C534_=_C2475 ,C534_=_C2606 ,C534_=_C3070 ,\nC534_=_C3071 ,C534_=_C3074 ,C534_=_C3078 ,C534_=_C3082 ,C534_=_C3084 ,C534_=_C3085 ,\nC536_=_C537 ,C536_=_C538 ,C536_=_C541 ,C536_=_C545 ,C536_=_C546 ,C536_=_C857 ,\nC536_=_C1770 ,C536_=_C2611 ,C536_=_C3087 ,C536_=_C3487 ,C536_=_C3488 ,C536_=_C3491 ,\nC536_=_C3492 ,C536_=_C3495 ,C537_=_C538 ,C537_=_C541 ,C537_=_C545 ,C537_=_C546 ,\nC537_=_C831 ,C537_=_C1365 ,C537_=_C1598 ,C537_=_C2130 ,C537_=_C2170 ,C537_=_C2939 ,\nC537_=_C3635 ,C537_=_C3637 ,C537_=_C3641 ,C537_=_C3644 ,C538_=_C541 ,C538_=_C545 ,\nC538_=_C546 ,C538_=_C1348 ,C538_=_C1366 ,C538_=_C1599 ,C538_=_C2069 ,C538_=_C2171 ,\nC538_=_C2614</w:t>
      </w:r>
    </w:p>
    <w:p>
      <w:pPr>
        <w:pStyle w:val="PreformattedText"/>
        <w:bidi w:val="0"/>
        <w:spacing w:before="0" w:after="0"/>
        <w:jc w:val="left"/>
        <w:rPr/>
      </w:pPr>
      <w:r>
        <w:rPr/>
        <w:t xml:space="preserve"> </w:t>
      </w:r>
      <w:r>
        <w:rPr/>
        <w:t>,C538_=_C2930 ,C538_=_C3293 ,C538_=_C3676 ,C538_=_C3680 ,C538_=_C3682 ,\nC538_=_C3683 ,C541_=_C545 ,C541_=_C546 ,C541_=_C1209 ,C541_=_C1372 ,C541_=_C1578 ,\nC541_=_C1603 ,C541_=_C2174 ,C541_=_C2315 ,C541_=_C2750 ,C541_=_C3202 ,C541_=_C3267 ,\nC541_=_C3704 ,C541_=_C3904 ,C541_=_C3952 ,C541_=_C3954 ,C545_=_C546 ,C545_=_C841 ,\nC545_=_C1374 ,C545_=_C1609 ,C545_=_C1883 ,C545_=_C2114 ,C545_=_C2176 ,C545_=_C2274 ,\nC545_=_C3095 ,C545_=_C3819 ,C545_=_C3906 ,C545_=_C4012 ,C545_=_C4083 ,C546_=_C1067 ,\nC546_=_C1376 ,C546_=_C1612 ,C546_=_C2179 ,C546_=_C2489 ,C546_=_C2516 ,C546_=_C2796 ,\nC546_=_C3423 ,C546_=_C3448 ,C546_=_C3594 ,C546_=_C3908 ,C546_=_C4120 ,C551_=_C552 ,\nC551_=_C553 ,C551_=_C555 ,C551_=_C557 ,C551_=_C561 ,C551_=_C573 ,C551_=_C574 ,\nC551_=_C576 ,C551_=_C636 ,C551_=_C744 ,C551_=_C1428 ,C551_=_C1661 ,C551_=_C2059 ,\nC551_=_C2064 ,C551_=_C2066 ,C551_=_C2067 ,C551_=_C2069 ,C551_=_C2071 ,C551_=_C2072 ,\nC551_=_C2074 ,C552_=_C553 ,C552_=_C555 ,C552_=_C557 ,C552_=_C561 ,C552_=_C573 ,\nC552_=_C574 ,C552_=_C576 ,C552_=_C1220 ,C552_=_C1946 ,C552_=_C2203 ,C552_=_C2205 ,\nC552_=_C2209 ,C552_=_C2212 ,C552_=_C2213 ,C552_=_C2216 ,C552_=_C2217 ,C553_=_C555 ,\nC553_=_C557 ,C553_=_C561 ,C553_=_C573 ,C553_=_C574 ,C553_=_C576 ,C553_=_C2548 ,\nC553_=_C2549 ,C553_=_C2553 ,C553_=_C2555 ,C553_=_C2556 ,C553_=_C2557 ,C553_=_C2562 ,\nC553_=_C2563 ,C555_=_C557 ,C555_=_C561 ,C555_=_C573 ,C555_=_C574 ,C555_=_C576 ,\nC555_=_C644 ,C555_=_C1437 ,C555_=_C2926 ,C555_=_C2927 ,C555_=_C2930 ,C555_=_C2932 ,\nC557_=_C561 ,C557_=_C573 ,C557_=_C574 ,C557_=_C576 ,C557_=_C2818 ,C557_=_C3024 ,\nC557_=_C3053 ,C557_=_C3196 ,C557_=_C3197 ,C557_=_C3199 ,C557_=_C3200 ,C557_=_C3201 ,\nC557_=_C3202 ,C557_=_C3204 ,C557_=_C3206 ,C561_=_C573 ,C561_=_C574 ,C561_=_C576 ,\nC561_=_C2821 ,C561_=_C2902 ,C561_=_C3057 ,C561_=_C3450 ,C561_=_C3475 ,C561_=_C3476 ,\nC561_=_C3478 ,C561_=_C3480 ,C561_=_C3482 ,C561_=_C3484 ,C573_=_C574 ,C573_=_C576 ,\nC573_=_C655 ,C573_=_C813 ,C573_=_C1144 ,C573_=_C1448 ,C573_=_C1632 ,C573_=_C1701 ,\nC573_=_C1962 ,C573_=_C2336 ,C573_=_C3334 ,C573_=_C3347 ,C573_=_C3362 ,C573_=_C3396 ,\nC573_=_C3680 ,C573_=_C4034 ,C573_=_C4060 ,C573_=_C4100 ,C573_=_C4110 ,C573_=_C4111 ,\nC574_=_C576 ,C574_=_C597 ,C574_=_C656 ,C574_=_C1539 ,C574_=_C1563 ,C574_=_C3068 ,\nC574_=_C3575 ,C574_=_C3644 ,C574_=_C3666 ,C574_=_C3762 ,C574_=_C3811 ,C574_=_C4037 ,\nC574_=_C4118 ,C576_=_C657 ,C576_=_C816 ,C576_=_C1450 ,C576_=_C1634 ,C576_=_C1965 ,\nC576_=_C2340 ,C576_=_C3348 ,C576_=_C3363 ,C576_=_C3682 ,C576_=_C4035 ,C576_=_C4086 ,\nC576_=_C4103 ,C576_=_C4116 ,C578_=_C579 ,C578_=_C581 ,C578_=_C584 ,C578_=_C587 ,\nC578_=_C597 ,C578_=_C1680 ,C578_=_C1807 ,C578_=_C2440 ,C578_=_C2442 ,C578_=_C2445 ,\nC578_=_C2446 ,C578_=_C2449 ,C578_=_C2453 ,C578_=_C2454 ,C578_=_C2456 ,C579_=_C581 ,\nC579_=_C584 ,C579_=_C587 ,C579_=_C597 ,C579_=_C1080 ,C579_=_C1551 ,C579_=_C1619 ,\nC579_=_C1665 ,C579_=_C2861 ,C579_=_C2863 ,C579_=_C2866 ,C579_=_C2868 ,C581_=_C584 ,\nC581_=_C587 ,C581_=_C597 ,C581_=_C1482 ,C581_=_C2322 ,C581_=_C2913 ,C581_=_C2939 ,\nC581_=_C2941 ,C581_=_C2943 ,C584_=_C587 ,C584_=_C597 ,C584_=_C1812 ,C584_=_C3071 ,\nC584_=_C3113 ,C584_=_C3116 ,C584_=_C3117 ,C584_=_C3120 ,C584_=_C3121 ,C584_=_C3122 ,\nC584_=_C3124 ,C587_=_C597 ,C587_=_C1088 ,C587_=_C2327 ,C587_=_C2661 ,C587_=_C2919 ,\nC587_=_C2981 ,C587_=_C3452 ,C587_=_C3519 ,C587_=_C3589 ,C587_=_C3590 ,C587_=_C3593 ,\nC587_=_C3594 ,C597_=_C656 ,C597_=_C1539 ,C597_=_C1563 ,C597_=_C3068 ,C597_=_C3575 ,\nC597_=_C3644 ,C597_=_C3666 ,C597_=_C3762 ,C597_=_C3811 ,C597_=_C4037 ,C597_=_C4118 ,\nC600_=_C608 ,C600_=_C616 ,C600_=_C619 ,C600_=_C621 ,C600_=_C627 ,C600_=_C628 ,\nC600_=_C741 ,C600_=_C743 ,C600_=_C744 ,C600_=_C746 ,C600_=_C747 ,C600_=_C748 ,\nC600_=_C754 ,C600_=_C756 ,C600_=_C759 ,C600_=_C761 ,C608_=_C616 ,C608_=_C619 ,\nC608_=_C621 ,C608_=_C627 ,C608_=_C628 ,C608_=_C1005 ,C608_=_C1312 ,C608_=_C1707 ,\nC608_=_C2024 ,C608_=_C2059 ,C608_=_C2079 ,C608_=_C2084 ,C608_=_C2089 ,C608_=_C2094 ,\nC616_=_C619 ,C616_=_C621 ,C616_=_C627 ,C616_=_C628 ,C616_=_C727 ,C616_=_C1270 ,\nC616_=_C1713 ,C616_=_C2028 ,C616_=_C2064 ,C616_=_C2281 ,C616_=_C2390 ,C616_=_C2535 ,\nC616_=_C2902 ,C616_=_C2904 ,C616_=_C2907 ,C616_=_C2908 ,C616_=_C2911 ,C616_=_C2912 ,\nC619_=_C621 ,C619_=_C627 ,C619_=_C628 ,C619_=_C1347 ,C619_=_C1413 ,C619_=_C1638 ,\nC619_=_C1872 ,C619_=_C2266 ,C619_=_C2525 ,C619_=_C2555 ,C619_=_C2612 ,C619_=_C3290 ,\nC619_=_C3498 ,C619_=_C3499 ,C619_=_C3501 ,C619_=_C3502 ,C619_=_C3504 ,C619_=_C3505 ,\nC619_=_C3508 ,C621_=_C627 ,C621_=_C628 ,C621_=_C790 ,C621_=_C1718 ,C621_=_C2032 ,\nC621_=_C2071 ,C621_=_C2311 ,C621_=_C2514 ,C621_=_C2539 ,C621_=_C2874 ,C621_=_C2946 ,\nC621_=_C3088 ,C621_=_C3553 ,C621_=_C3718 ,C621_=_C3719 ,C621_=_C3720 ,C627_=_C628 ,\nC627_=_C1426 ,C627_=_C1654 ,C627_=_C1782 ,C627_=_C1884 ,C627_=_C2275 ,C627_=_C2533 ,\nC627_=_C2563 ,C627_=_C3701 ,C627_=_C3772 ,C627_=_C3889 ,C627_=_C3907 ,C627_=_C3945 ,\nC627_=_C4067 ,C627_=_C4074 ,C628_=_C895 ,C628_=_C1216 ,C628_=_C1330 ,C628_=_C1656 ,\nC628_=_C2139 ,C628_=_C2381 ,C628_=_C2794 ,C628_=_C2859 ,C628_=_C3273 ,C628_=_C3447 ,\nC628_=_C3517 ,C628_=_C3969 ,C628_=_C3999 ,C628_=_C4075 ,C628_=_C4091 ,C628_=_C4104 ,\nC628_=_C4117 ,C629_=_C630 ,C629_=_C631 ,C629_=_C636 ,C629_=_C637 ,C629_=_C638 ,\nC629_=_C639 ,C629_=_C640 ,C629_=_C644 ,C629_=_C645 ,C629_=_C646 ,C629_=_C647 ,\nC629_=_C652 ,C629_=_C653 ,C629_=_C655 ,C629_=_C656 ,C629_=_C657 ,C629_=_C1149 ,\nC629_=_C1150 ,C629_=_C1154 ,C629_=_C1155 ,C629_=_C1157 ,C629_=_C1159 ,C629_=_C1164 ,\nC629_=_C1166 ,C629_=_C1169 ,C629_=_C1171 ,C629_=_C1172 ,C629_=_C1173 ,C630_=_C631 ,\nC630_=_C636 ,C630_=_C637 ,C630_=_C638 ,C630_=_C639 ,C630_=_C640 ,C630_=_C644 ,\nC630_=_C645 ,C630_=_C646 ,C630_=_C647 ,C630_=_C652 ,C630_=_C653 ,C630_=_C655 ,\nC630_=_C656 ,C630_=_C657 ,C630_=_C1242 ,C630_=_C1243 ,C630_=_C1244 ,C630_=_C1245 ,\nC630_=_C1254 ,C630_=_C1255 ,C630_=_C1256 ,C630_=_C1262 ,C631_=_C636 ,C631_=_C637 ,\nC631_=_C638 ,C631_=_C639 ,C631_=_C640 ,C631_=_C644 ,C631_=_C645 ,C631_=_C646 ,\nC631_=_C647 ,C631_=_C652 ,C631_=_C653 ,C631_=_C655 ,C631_=_C656 ,C631_=_C657 ,\nC631_=_C1263 ,C631_=_C1270 ,C631_=_C1278 ,C631_=_C1279 ,C636_=_C637 ,C636_=_C638 ,\nC636_=_C639 ,C636_=_C640 ,C636_=_C644 ,C636_=_C645 ,C636_=_C646 ,C636_=_C647 ,\nC636_=_C652 ,C636_=_C653 ,C636_=_C655 ,C636_=_C656 ,C636_=_C657 ,C636_=_C744 ,\nC636_=_C1428 ,C636_=_C1661 ,C636_=_C2059 ,C636_=_C2064 ,C636_=_C2066 ,C636_=_C2067 ,\nC636_=_C2069 ,C636_=_C2071 ,C636_=_C2072 ,C636_=_C2074 ,C637_=_C638 ,C637_=_C639 ,\nC637_=_C640 ,C637_=_C644 ,C637_=_C645 ,C637_=_C646 ,C637_=_C647 ,C637_=_C652 ,\nC637_=_C653 ,C637_=_C655 ,C637_=_C656 ,C637_=_C657 ,C637_=_C1128 ,C637_=_C1542 ,\nC637_=_C1926 ,C637_=_C1985 ,C637_=_C2168 ,C637_=_C2169 ,C637_=_C2170 ,C637_=_C2171 ,\nC637_=_C2172 ,C637_=_C2174 ,C637_=_C2176 ,C637_=_C2179 ,C637_=_C2180 ,C638_=_C639 ,\nC638_=_C640 ,C638_=_C644 ,C638_=_C645 ,C638_=_C646 ,C638_=_C647 ,C638_=_C652 ,\nC638_=_C653 ,C638_=_C655 ,C638_=_C656 ,C638_=_C657 ,C638_=_C1543 ,C638_=_C1927 ,\nC638_=_C1986 ,C638_=_C2190 ,C638_=_C2191 ,C638_=_C2192 ,C638_=_C2194 ,C638_=_C2199 ,\nC639_=_C640 ,C639_=_C644 ,C639_=_C645 ,C639_=_C646 ,C639_=_C647 ,C639_=_C652 ,\nC639_=_C653 ,C639_=_C655 ,C639_=_C656 ,C639_=_C657 ,C639_=_C981 ,C639_=_C1744 ,\nC639_=_C1806 ,C639_=_C2220 ,C639_=_C2222 ,C639_=_C2223 ,C639_=_C2227 ,C639_=_C2229 ,\nC640_=_C644 ,C640_=_C645 ,C640_=_C646 ,C640_=_C647 ,C640_=_C652 ,C640_=_C653 ,\nC640_=_C655 ,C640_=_C656 ,C640_=_C657 ,C640_=_C1546 ,C640_=_C2402 ,C640_=_C2405 ,\nC640_=_C2406 ,C640_=_C2407 ,C640_=_C2411 ,C640_=_C2412 ,C644_=_C645 ,C644_=_C646 ,\nC644_=_C647 ,C644_=_C652 ,C644_=_C653 ,C644_=_C655 ,C644_=_C656 ,C644_=_C657 ,\nC644_=_C1437 ,C644_=_C2926 ,C644_=_C2927 ,C644_=_C2930 ,C644_=_C2932 ,C645_=_C646 ,\nC645_=_C647 ,C645_=_C652 ,C645_=_C653 ,C645_=_C655 ,C645_=_C656 ,C645_=_C657 ,\nC645_=_C1552 ,C645_=_C2815 ,C645_=_C2993 ,C645_=_C2994 ,C645_=_C2995 ,C646_=_C647 ,\nC646_=_C652 ,C646_=_C653 ,C646_=_C655 ,C646_=_C656 ,C646_=_C657 ,C646_=_C1554 ,\nC646_=_C3173 ,C646_=_C3174 ,C646_=_C3176 ,C646_=_C3178 ,C646_=_C3179 ,C647_=_C652 ,\nC647_=_C653 ,C647_=_C655 ,C647_=_C656 ,C647_=_C657 ,C647_=_C1506 ,C647_=_C1752 ,\nC647_=_C1814 ,C647_=_C2587 ,C647_=_C2798 ,C647_=_C2916 ,C647_=_C3222 ,C647_=_C3275 ,\nC647_=_C3276 ,C647_=_C3278 ,C647_=_C3279 ,C652_=_C653 ,C652_=_C655 ,C652_=_C656 ,\nC652_=_C657 ,C652_=_C1755 ,C652_=_C1820 ,C652_=_C2591 ,C652_=_C2805 ,C652_=_C2920 ,\nC652_=_C3386 ,C652_=_C3435 ,C652_=_C3555 ,C652_=_C3684 ,C652_=_C3686 ,C652_=_C3688 ,\nC652_=_C3690 ,C652_=_C3691 ,C653_=_C655 ,C653_=_C656 ,C653_=_C657 ,C653_=_C1300 ,\nC653_=_C1535 ,C653_=_C1561 ,C653_=_C1802 ,C653_=_C2687 ,C653_=_C2969 ,C653_=_C3216 ,\nC653_=_C3344 ,C653_=_C3824 ,C653_=_C4019 ,C655_=_C656 ,C655_=_C657 ,C655_=_C813 ,\nC655_=_C1144 ,C655_=_C1448 ,C655_=_C1632 ,C655_=_C1701 ,C655_=_C1962 ,C655_=_C2336 ,\nC655_=_C3334 ,C655_=_C3347 ,C655_=_C3362 ,C655_=_C3396 ,C655_=_C3680 ,C655_=_C4034 ,\nC655_=_C4060 ,C655_=_C4100 ,C655_=_C4110 ,C655_=_C4111 ,C656_=_C657 ,C656_=_C1539 ,\nC656_=_C1563 ,C656_=_C3068 ,C656_=_C3575 ,C656_=_C3644 ,C656_=_C3666 ,C656_=_C3762 ,\nC656_=_C3811 ,C656_=_C4037 ,C656_=_C4118 ,C657_=_C816 ,C657_=_C1450 ,C657_=_C1634 ,\nC657_=_C1965 ,C657_=_C2340 ,C657_=_C3348 ,C657_=_C3363 ,C657_=_C3682 ,C657_=_C4035 ,\nC657_=_C4086 ,C657_=_C4103 ,C657_=_C4116 ,C659_=_C665 ,C659_=_C666 ,C659_=_C667 ,\nC659_=_C668 ,C659_=_C671 ,C659_=_C675 ,C659_=_C676 ,C659_=_C677 ,C659_=_C680 ,\nC659_=_C681 ,C659_=_C763 ,C659_=_C925 ,C659_=_C975 ,C659_=_C976 ,C659_=_C977 ,\nC659_=_C978 ,C659_=_C981 ,C659_=_C982 ,C659_=_C985 ,C659_=_C986 ,C659_=_C988 ,\nC659_=_C996 ,C659_=_C998 ,C659_=_C999 ,C665_=_C666 ,C665_=_C667 ,C665_=_C668 ,\nC665_=_C671 ,C665_=_C675 ,C665_=_C676 ,C665_=_C677 ,C665_=_C680 ,C665_=_C681 ,\nC665_=_C928 ,C665_=_C1498 ,C665_=_C1499 ,C665_=_C1501 ,C665_=_C1506 ,C665_=_C1512 ,\nC665_=_C1516 ,C666_=_C667 ,C666_=_C668 ,C666_=_C671 ,C666_=_C675 ,C666_=_C676 ,\nC666_=_C677 ,C666_=_C680 ,C666_=_C681 ,C666_=_C872</w:t>
      </w:r>
    </w:p>
    <w:p>
      <w:pPr>
        <w:pStyle w:val="PreformattedText"/>
        <w:bidi w:val="0"/>
        <w:spacing w:before="0" w:after="0"/>
        <w:jc w:val="left"/>
        <w:rPr/>
      </w:pPr>
      <w:r>
        <w:rPr/>
        <w:t xml:space="preserve"> </w:t>
      </w:r>
      <w:r>
        <w:rPr/>
        <w:t>,C666_=_C1242 ,C666_=_C1356 ,\nC666_=_C1451 ,C666_=_C1523 ,C666_=_C1524 ,C666_=_C1525 ,C666_=_C1530 ,C666_=_C1533 ,\nC666_=_C1534 ,C666_=_C1535 ,C666_=_C1539 ,C667_=_C668 ,C667_=_C671 ,C667_=_C675 ,\nC667_=_C676 ,C667_=_C677 ,C667_=_C680 ,C667_=_C681 ,C667_=_C1149 ,C667_=_C1722 ,\nC667_=_C1744 ,C667_=_C1747 ,C667_=_C1752 ,C667_=_C1755 ,C667_=_C1756 ,C668_=_C671 ,\nC668_=_C675 ,C668_=_C676 ,C668_=_C677 ,C668_=_C680 ,C668_=_C681 ,C668_=_C1245 ,\nC668_=_C1984 ,C668_=_C1985 ,C668_=_C1986 ,C668_=_C1987 ,C668_=_C1989 ,C668_=_C1994 ,\nC668_=_C2002 ,C668_=_C2003 ,C671_=_C675 ,C671_=_C676 ,C671_=_C677 ,C671_=_C680 ,\nC671_=_C681 ,C671_=_C827 ,C671_=_C1361 ,C671_=_C2679 ,C671_=_C2683 ,C671_=_C2684 ,\nC671_=_C2687 ,C675_=_C676 ,C675_=_C677 ,C675_=_C680 ,C675_=_C681 ,C675_=_C2097 ,\nC675_=_C2145 ,C675_=_C2367 ,C675_=_C2473 ,C675_=_C2976 ,C675_=_C2977 ,C675_=_C2979 ,\nC675_=_C2981 ,C675_=_C2984 ,C675_=_C2988 ,C675_=_C2989 ,C676_=_C677 ,C676_=_C680 ,\nC676_=_C681 ,C676_=_C1050 ,C676_=_C2242 ,C676_=_C2474 ,C676_=_C2785 ,C676_=_C3012 ,\nC676_=_C3019 ,C677_=_C680 ,C677_=_C681 ,C677_=_C1012 ,C677_=_C2310 ,C677_=_C2945 ,\nC677_=_C3649 ,C677_=_C3650 ,C680_=_C681 ,C680_=_C2878 ,C680_=_C3176 ,C681_=_C1062 ,\nC681_=_C2159 ,C681_=_C2486 ,C681_=_C2793 ,C681_=_C3427 ,C681_=_C3989 ,C688_=_C708 ,\nC688_=_C709 ,C688_=_C712 ,C688_=_C715 ,C688_=_C845 ,C688_=_C1174 ,C688_=_C1218 ,\nC688_=_C1219 ,C688_=_C1220 ,C688_=_C1221 ,C688_=_C1222 ,C688_=_C1224 ,C688_=_C1226 ,\nC688_=_C1229 ,C688_=_C1232 ,C688_=_C1236 ,C708_=_C709 ,C708_=_C712 ,C708_=_C1416 ,\nC708_=_C2133 ,C708_=_C2449 ,C708_=_C2482 ,C708_=_C2542 ,C708_=_C2644 ,C708_=_C2730 ,\nC708_=_C3137 ,C708_=_C3240 ,C708_=_C3379 ,C708_=_C3684 ,C708_=_C3765 ,C708_=_C3806 ,\nC708_=_C3808 ,C708_=_C3811 ,C709_=_C712 ,C709_=_C1327 ,C709_=_C1419 ,C709_=_C1646 ,\nC709_=_C2647 ,C709_=_C3138 ,C709_=_C3242 ,C709_=_C3686 ,C709_=_C3897 ,C709_=_C3898 ,\nC709_=_C3903 ,C712_=_C1425 ,C712_=_C1738 ,C712_=_C1845 ,C712_=_C2216 ,C712_=_C2562 ,\nC712_=_C2650 ,C712_=_C3141 ,C712_=_C3204 ,C712_=_C3247 ,C712_=_C3484 ,C712_=_C3690 ,\nC712_=_C3919 ,C712_=_C3943 ,C712_=_C4070 ,C715_=_C727 ,C715_=_C736 ,C715_=_C737 ,\nC715_=_C845 ,C715_=_C1174 ,C715_=_C1218 ,C715_=_C1219 ,C715_=_C1220 ,C715_=_C1221 ,\nC715_=_C1222 ,C715_=_C1224 ,C715_=_C1226 ,C715_=_C1229 ,C715_=_C1232 ,C715_=_C1236 ,\nC727_=_C736 ,C727_=_C737 ,C727_=_C1270 ,C727_=_C1713 ,C727_=_C2028 ,C727_=_C2064 ,\nC727_=_C2281 ,C727_=_C2390 ,C727_=_C2535 ,C727_=_C2902 ,C727_=_C2904 ,C727_=_C2907 ,\nC727_=_C2908 ,C727_=_C2911 ,C727_=_C2912 ,C736_=_C737 ,C736_=_C1278 ,C736_=_C1736 ,\nC736_=_C2292 ,C736_=_C2316 ,C736_=_C2719 ,C736_=_C2951 ,C736_=_C3480 ,C736_=_C3863 ,\nC736_=_C3877 ,C736_=_C3893 ,C736_=_C3977 ,C736_=_C4057 ,C736_=_C4059 ,C737_=_C1279 ,\nC737_=_C2293 ,C737_=_C3107 ,C737_=_C3246 ,C737_=_C3482 ,C737_=_C3882 ,C737_=_C3942 ,\nC737_=_C3979 ,C737_=_C4019 ,C737_=_C4077 ,C737_=_C4078 ,C737_=_C4079 ,C741_=_C743 ,\nC741_=_C744 ,C741_=_C746 ,C741_=_C747 ,C741_=_C748 ,C741_=_C754 ,C741_=_C756 ,\nC741_=_C759 ,C741_=_C761 ,C741_=_C1707 ,C741_=_C1713 ,C741_=_C1718 ,C743_=_C744 ,\nC743_=_C746 ,C743_=_C747 ,C743_=_C748 ,C743_=_C754 ,C743_=_C756 ,C743_=_C759 ,\nC743_=_C761 ,C743_=_C1286 ,C743_=_C2024 ,C743_=_C2028 ,C743_=_C2032 ,C743_=_C2040 ,\nC744_=_C746 ,C744_=_C747 ,C744_=_C748 ,C744_=_C754 ,C744_=_C756 ,C744_=_C759 ,\nC744_=_C761 ,C744_=_C1428 ,C744_=_C1661 ,C744_=_C2059 ,C744_=_C2064 ,C744_=_C2066 ,\nC744_=_C2067 ,C744_=_C2069 ,C744_=_C2071 ,C744_=_C2072 ,C744_=_C2074 ,C746_=_C747 ,\nC746_=_C748 ,C746_=_C754 ,C746_=_C756 ,C746_=_C759 ,C746_=_C761 ,C746_=_C1074 ,\nC746_=_C1378 ,C746_=_C1544 ,C746_=_C1615 ,C746_=_C2237 ,C746_=_C2239 ,C746_=_C2241 ,\nC746_=_C2242 ,C746_=_C2245 ,C746_=_C2252 ,C746_=_C2255 ,C747_=_C748 ,C747_=_C754 ,\nC747_=_C756 ,C747_=_C759 ,C747_=_C761 ,C747_=_C1076 ,C747_=_C1545 ,C747_=_C1617 ,\nC747_=_C1888 ,C747_=_C2387 ,C747_=_C2390 ,C747_=_C2392 ,C747_=_C2394 ,C747_=_C2395 ,\nC747_=_C2396 ,C748_=_C754 ,C748_=_C756 ,C748_=_C759 ,C748_=_C761 ,C748_=_C1682 ,\nC748_=_C2079 ,C748_=_C2535 ,C748_=_C2539 ,C748_=_C2542 ,C754_=_C756 ,C754_=_C759 ,\nC754_=_C761 ,C754_=_C1086 ,C754_=_C1293 ,C754_=_C1388 ,C754_=_C1558 ,C754_=_C1623 ,\nC754_=_C2571 ,C754_=_C2822 ,C754_=_C2888 ,C754_=_C3001 ,C754_=_C3012 ,C754_=_C3509 ,\nC754_=_C3512 ,C754_=_C3516 ,C754_=_C3517 ,C756_=_C759 ,C756_=_C761 ,C756_=_C2084 ,\nC756_=_C2904 ,C756_=_C3368 ,C756_=_C3553 ,C759_=_C761 ,C759_=_C1756 ,C759_=_C2089 ,\nC759_=_C2907 ,C759_=_C3719 ,C759_=_C3877 ,C761_=_C1399 ,C761_=_C2577 ,C761_=_C2829 ,\nC761_=_C3019 ,C761_=_C3035 ,C761_=_C3306 ,C761_=_C3743 ,C761_=_C3954 ,C761_=_C4025 ,\nC761_=_C4054 ,C761_=_C4093 ,C761_=_C4094 ,C763_=_C767 ,C763_=_C768 ,C763_=_C769 ,\nC763_=_C770 ,C763_=_C771 ,C763_=_C774 ,C763_=_C777 ,C763_=_C781 ,C763_=_C784 ,\nC763_=_C786 ,C763_=_C789 ,C763_=_C790 ,C763_=_C791 ,C763_=_C925 ,C763_=_C975 ,\nC763_=_C976 ,C763_=_C977 ,C763_=_C978 ,C763_=_C981 ,C763_=_C982 ,C763_=_C985 ,\nC763_=_C986 ,C763_=_C988 ,C763_=_C996 ,C763_=_C998 ,C763_=_C999 ,C767_=_C768 ,\nC767_=_C769 ,C767_=_C770 ,C767_=_C771 ,C767_=_C774 ,C767_=_C777 ,C767_=_C781 ,\nC767_=_C784 ,C767_=_C786 ,C767_=_C789 ,C767_=_C790 ,C767_=_C791 ,C767_=_C819 ,\nC767_=_C1476 ,C767_=_C1478 ,C767_=_C1479 ,C767_=_C1480 ,C767_=_C1482 ,C767_=_C1484 ,\nC767_=_C1488 ,C767_=_C1489 ,C767_=_C1491 ,C767_=_C1492 ,C767_=_C1493 ,C768_=_C769 ,\nC768_=_C770 ,C768_=_C771 ,C768_=_C774 ,C768_=_C777 ,C768_=_C781 ,C768_=_C784 ,\nC768_=_C786 ,C768_=_C789 ,C768_=_C790 ,C768_=_C791 ,C768_=_C847 ,C768_=_C1333 ,\nC768_=_C1565 ,C768_=_C1661 ,C768_=_C1662 ,C768_=_C1663 ,C768_=_C1664 ,C768_=_C1665 ,\nC768_=_C1666 ,C768_=_C1667 ,C768_=_C1668 ,C768_=_C1670 ,C768_=_C1671 ,C768_=_C1675 ,\nC768_=_C1676 ,C768_=_C1677 ,C769_=_C770 ,C769_=_C771 ,C769_=_C774 ,C769_=_C777 ,\nC769_=_C781 ,C769_=_C784 ,C769_=_C786 ,C769_=_C789 ,C769_=_C790 ,C769_=_C791 ,\nC769_=_C873 ,C769_=_C1789 ,C769_=_C1791 ,C769_=_C1792 ,C769_=_C1795 ,C769_=_C1801 ,\nC769_=_C1802 ,C770_=_C771 ,C770_=_C774 ,C770_=_C777 ,C770_=_C781 ,C770_=_C784 ,\nC770_=_C786 ,C770_=_C789 ,C770_=_C790 ,C770_=_C791 ,C770_=_C1244 ,C770_=_C1926 ,\nC770_=_C1927 ,C770_=_C1928 ,C770_=_C1929 ,C770_=_C1930 ,C770_=_C1931 ,C770_=_C1932 ,\nC770_=_C1933 ,C770_=_C1939 ,C770_=_C1940 ,C770_=_C1943 ,C771_=_C774 ,C771_=_C777 ,\nC771_=_C781 ,C771_=_C784 ,C771_=_C786 ,C771_=_C789 ,C771_=_C790 ,C771_=_C791 ,\nC771_=_C1569 ,C771_=_C1635 ,C771_=_C2041 ,C771_=_C2042 ,C771_=_C2043 ,C771_=_C2044 ,\nC771_=_C2047 ,C771_=_C2048 ,C771_=_C2050 ,C771_=_C2053 ,C771_=_C2055 ,C774_=_C777 ,\nC774_=_C781 ,C774_=_C784 ,C774_=_C786 ,C774_=_C789 ,C774_=_C790 ,C774_=_C791 ,\nC774_=_C1453 ,C774_=_C2343 ,C774_=_C2504 ,C774_=_C2652 ,C774_=_C2654 ,C774_=_C2657 ,\nC774_=_C2658 ,C774_=_C2661 ,C774_=_C2662 ,C774_=_C2664 ,C774_=_C2665 ,C774_=_C2666 ,\nC774_=_C2667 ,C774_=_C2668 ,C774_=_C2670 ,C774_=_C2672 ,C774_=_C2673 ,C777_=_C781 ,\nC777_=_C784 ,C777_=_C786 ,C777_=_C789 ,C777_=_C790 ,C777_=_C791 ,C777_=_C1460 ,\nC777_=_C2205 ,C777_=_C2549 ,C777_=_C2770 ,C777_=_C3052 ,C777_=_C3053 ,C777_=_C3057 ,\nC777_=_C3068 ,C781_=_C784 ,C781_=_C786 ,C781_=_C789 ,C781_=_C790 ,C781_=_C791 ,\nC781_=_C940 ,C781_=_C1345 ,C781_=_C1463 ,C781_=_C2147 ,C781_=_C2520 ,C781_=_C2608 ,\nC781_=_C2772 ,C781_=_C3156 ,C781_=_C3222 ,C781_=_C3223 ,C781_=_C3230 ,C781_=_C3231 ,\nC781_=_C3233 ,C784_=_C786 ,C784_=_C789 ,C784_=_C790 ,C784_=_C791 ,C784_=_C1053 ,\nC784_=_C1204 ,C784_=_C1464 ,C784_=_C2305 ,C784_=_C2476 ,C784_=_C2740 ,C784_=_C2773 ,\nC784_=_C2787 ,C784_=_C3157 ,C784_=_C3196 ,C784_=_C3306 ,C786_=_C789 ,C786_=_C790 ,\nC786_=_C791 ,C786_=_C1033 ,C786_=_C1164 ,C786_=_C1768 ,C786_=_C1837 ,C786_=_C2264 ,\nC786_=_C2307 ,C786_=_C2347 ,C786_=_C2423 ,C786_=_C2523 ,C786_=_C2741 ,C786_=_C3129 ,\nC786_=_C3236 ,C786_=_C3287 ,C786_=_C3310 ,C786_=_C3365 ,C786_=_C3366 ,C786_=_C3368 ,\nC786_=_C3370 ,C789_=_C790 ,C789_=_C791 ,C789_=_C1414 ,C789_=_C1467 ,C789_=_C2775 ,\nC789_=_C3159 ,C789_=_C3314 ,C789_=_C3416 ,C789_=_C3575 ,C790_=_C791 ,C790_=_C1718 ,\nC790_=_C2032 ,C790_=_C2071 ,C790_=_C2311 ,C790_=_C2514 ,C790_=_C2539 ,C790_=_C2874 ,\nC790_=_C2946 ,C790_=_C3088 ,C790_=_C3553 ,C790_=_C3718 ,C790_=_C3719 ,C790_=_C3720 ,\nC791_=_C865 ,C791_=_C1211 ,C791_=_C1470 ,C791_=_C2074 ,C791_=_C2431 ,C791_=_C2781 ,\nC791_=_C2932 ,C791_=_C3049 ,C791_=_C3121 ,C791_=_C3168 ,C791_=_C3799 ,C791_=_C3892 ,\nC791_=_C4033 ,C791_=_C4034 ,C791_=_C4035 ,C792_=_C795 ,C792_=_C804 ,C792_=_C806 ,\nC792_=_C809 ,C792_=_C811 ,C792_=_C813 ,C792_=_C816 ,C792_=_C845 ,C792_=_C847 ,\nC792_=_C853 ,C792_=_C856 ,C792_=_C857 ,C792_=_C859 ,C792_=_C862 ,C792_=_C863 ,\nC792_=_C865 ,C792_=_C867 ,C795_=_C804 ,C795_=_C806 ,C795_=_C809 ,C795_=_C811 ,\nC795_=_C813 ,C795_=_C816 ,C795_=_C1070 ,C795_=_C1125 ,C795_=_C1565 ,C795_=_C1566 ,\nC795_=_C1567 ,C795_=_C1569 ,C795_=_C1574 ,C795_=_C1575 ,C795_=_C1576 ,C795_=_C1578 ,\nC795_=_C1581 ,C795_=_C1582 ,C795_=_C1584 ,C795_=_C1585 ,C804_=_C806 ,C804_=_C809 ,\nC804_=_C811 ,C804_=_C813 ,C804_=_C816 ,C804_=_C1622 ,C804_=_C1817 ,C804_=_C1952 ,\nC804_=_C2326 ,C804_=_C3366 ,C804_=_C3384 ,C804_=_C3464 ,C804_=_C3467 ,C804_=_C3470 ,\nC804_=_C3471 ,C804_=_C3473 ,C806_=_C809 ,C806_=_C811 ,C806_=_C813 ,C806_=_C816 ,\nC806_=_C1091 ,C806_=_C1137 ,C806_=_C1229 ,C806_=_C1671 ,C806_=_C1692 ,C806_=_C2048 ,\nC806_=_C3324 ,C806_=_C3387 ,C806_=_C3556 ,C806_=_C3704 ,C806_=_C3706 ,C806_=_C3708 ,\nC806_=_C3709 ,C809_=_C811 ,C809_=_C813 ,C809_=_C816 ,C809_=_C1236 ,C809_=_C2667 ,\nC809_=_C2894 ,C809_=_C3007 ,C809_=_C3458 ,C809_=_C3491 ,C809_=_C3626 ,C809_=_C3750 ,\nC809_=_C3776 ,C809_=_C3898 ,C809_=_C3924 ,C809_=_C3960 ,C809_=_C4007 ,C809_=_C4008 ,\nC809_=_C4010 ,C811_=_C813 ,C811_=_C816 ,C811_=_C1143 ,C811_=_C1447 ,C811_=_C1629 ,\nC811_=_C1677 ,C811_=_C1960 ,C811_=_C2334 ,C811_=_C2633 ,C811_=_C2765 ,C811_=_C3550 ,\nC811_=_C3760 ,C811_=_C3973 ,C811_=_C4088 ,C811_=_C4090 ,C811_=_C4091 ,C813_=_C816 ,\nC813_=_C1144 ,C813_=_C1448 ,C813_=_C1632 ,C813_=_C1701 ,C813_=_C1962 ,C813_=_C2336 ,\nC813_=_C3334 ,C813_=_C3347 ,C813_=_C3362 ,C813_=_C3396</w:t>
      </w:r>
    </w:p>
    <w:p>
      <w:pPr>
        <w:pStyle w:val="PreformattedText"/>
        <w:bidi w:val="0"/>
        <w:spacing w:before="0" w:after="0"/>
        <w:jc w:val="left"/>
        <w:rPr/>
      </w:pPr>
      <w:r>
        <w:rPr/>
        <w:t xml:space="preserve"> </w:t>
      </w:r>
      <w:r>
        <w:rPr/>
        <w:t>,C813_=_C3680 ,C813_=_C4034 ,\nC813_=_C4060 ,C813_=_C4100 ,C813_=_C4110 ,C813_=_C4111 ,C816_=_C1450 ,C816_=_C1634 ,\nC816_=_C1965 ,C816_=_C2340 ,C816_=_C3348 ,C816_=_C3363 ,C816_=_C3682 ,C816_=_C4035 ,\nC816_=_C4086 ,C816_=_C4103 ,C816_=_C4116 ,C817_=_C819 ,C817_=_C821 ,C817_=_C822 ,\nC817_=_C823 ,C817_=_C826 ,C817_=_C827 ,C817_=_C831 ,C817_=_C832 ,C817_=_C833 ,\nC817_=_C837 ,C817_=_C839 ,C817_=_C841 ,C817_=_C842 ,C817_=_C949 ,C817_=_C951 ,\nC817_=_C952 ,C817_=_C955 ,C817_=_C960 ,C817_=_C963 ,C817_=_C964 ,C817_=_C966 ,\nC817_=_C967 ,C817_=_C968 ,C817_=_C971 ,C817_=_C972 ,C819_=_C821 ,C819_=_C822 ,\nC819_=_C823 ,C819_=_C826 ,C819_=_C827 ,C819_=_C831 ,C819_=_C832 ,C819_=_C833 ,\nC819_=_C837 ,C819_=_C839 ,C819_=_C841 ,C819_=_C842 ,C819_=_C1476 ,C819_=_C1478 ,\nC819_=_C1479 ,C819_=_C1480 ,C819_=_C1482 ,C819_=_C1484 ,C819_=_C1488 ,C819_=_C1489 ,\nC819_=_C1491 ,C819_=_C1492 ,C819_=_C1493 ,C821_=_C822 ,C821_=_C823 ,C821_=_C826 ,\nC821_=_C827 ,C821_=_C831 ,C821_=_C832 ,C821_=_C833 ,C821_=_C837 ,C821_=_C839 ,\nC821_=_C841 ,C821_=_C842 ,C821_=_C1865 ,C821_=_C1887 ,C821_=_C1888 ,C821_=_C1892 ,\nC821_=_C1897 ,C821_=_C1899 ,C821_=_C1900 ,C821_=_C1904 ,C822_=_C823 ,C822_=_C826 ,\nC822_=_C827 ,C822_=_C831 ,C822_=_C832 ,C822_=_C833 ,C822_=_C837 ,C822_=_C839 ,\nC822_=_C841 ,C822_=_C842 ,C822_=_C875 ,C822_=_C1334 ,C822_=_C1358 ,C822_=_C1907 ,\nC822_=_C1910 ,C822_=_C1913 ,C822_=_C1915 ,C822_=_C1919 ,C822_=_C1923 ,C823_=_C826 ,\nC823_=_C827 ,C823_=_C831 ,C823_=_C832 ,C823_=_C833 ,C823_=_C837 ,C823_=_C839 ,\nC823_=_C841 ,C823_=_C842 ,C823_=_C1311 ,C823_=_C1359 ,C823_=_C2011 ,C823_=_C2015 ,\nC823_=_C2017 ,C823_=_C2022 ,C826_=_C827 ,C826_=_C831 ,C826_=_C832 ,C826_=_C833 ,\nC826_=_C837 ,C826_=_C839 ,C826_=_C841 ,C826_=_C842 ,C826_=_C2119 ,C826_=_C2320 ,\nC826_=_C2322 ,C826_=_C2323 ,C826_=_C2324 ,C826_=_C2326 ,C826_=_C2327 ,C826_=_C2330 ,\nC826_=_C2332 ,C826_=_C2334 ,C826_=_C2336 ,C826_=_C2339 ,C826_=_C2340 ,C827_=_C831 ,\nC827_=_C832 ,C827_=_C833 ,C827_=_C837 ,C827_=_C839 ,C827_=_C841 ,C827_=_C842 ,\nC827_=_C1361 ,C827_=_C2679 ,C827_=_C2683 ,C827_=_C2684 ,C827_=_C2687 ,C831_=_C832 ,\nC831_=_C833 ,C831_=_C837 ,C831_=_C839 ,C831_=_C841 ,C831_=_C842 ,C831_=_C1365 ,\nC831_=_C1598 ,C831_=_C2130 ,C831_=_C2170 ,C831_=_C2939 ,C831_=_C3635 ,C831_=_C3637 ,\nC831_=_C3641 ,C831_=_C3644 ,C832_=_C833 ,C832_=_C837 ,C832_=_C839 ,C832_=_C841 ,\nC832_=_C842 ,C832_=_C1171 ,C832_=_C1187 ,C832_=_C1367 ,C832_=_C2406 ,C832_=_C2841 ,\nC832_=_C2875 ,C832_=_C3135 ,C832_=_C3401 ,C832_=_C3596 ,C832_=_C3727 ,C833_=_C837 ,\nC833_=_C839 ,C833_=_C841 ,C833_=_C842 ,C833_=_C888 ,C833_=_C1644 ,C833_=_C1873 ,\nC833_=_C2267 ,C833_=_C2947 ,C833_=_C3090 ,C833_=_C3774 ,C833_=_C3776 ,C833_=_C3777 ,\nC833_=_C3783 ,C837_=_C839 ,C837_=_C841 ,C837_=_C842 ,C837_=_C1014 ,C837_=_C2136 ,\nC837_=_C2377 ,C837_=_C2941 ,C837_=_C3787 ,C837_=_C3971 ,C837_=_C3973 ,C839_=_C841 ,\nC839_=_C842 ,C839_=_C1373 ,C839_=_C1649 ,C839_=_C3467 ,C839_=_C3607 ,C839_=_C3688 ,\nC839_=_C3695 ,C839_=_C3769 ,C839_=_C3854 ,C839_=_C3869 ,C839_=_C4039 ,C839_=_C4040 ,\nC841_=_C842 ,C841_=_C1374 ,C841_=_C1609 ,C841_=_C1883 ,C841_=_C2114 ,C841_=_C2176 ,\nC841_=_C2274 ,C841_=_C3095 ,C841_=_C3819 ,C841_=_C3906 ,C841_=_C4012 ,C841_=_C4083 ,\nC842_=_C1651 ,C842_=_C2138 ,C842_=_C2317 ,C842_=_C2943 ,C842_=_C2953 ,C842_=_C3791 ,\nC842_=_C3864 ,C842_=_C3894 ,C842_=_C4008 ,C842_=_C4050 ,C845_=_C847 ,C845_=_C853 ,\nC845_=_C856 ,C845_=_C857 ,C845_=_C859 ,C845_=_C862 ,C845_=_C863 ,C845_=_C865 ,\nC845_=_C867 ,C845_=_C1174 ,C845_=_C1218 ,C845_=_C1219 ,C845_=_C1220 ,C845_=_C1221 ,\nC845_=_C1222 ,C845_=_C1224 ,C845_=_C1226 ,C845_=_C1229 ,C845_=_C1232 ,C845_=_C1236 ,\nC847_=_C853 ,C847_=_C856 ,C847_=_C857 ,C847_=_C859 ,C847_=_C862 ,C847_=_C863 ,\nC847_=_C865 ,C847_=_C867 ,C847_=_C1333 ,C847_=_C1565 ,C847_=_C1661 ,C847_=_C1662 ,\nC847_=_C1663 ,C847_=_C1664 ,C847_=_C1665 ,C847_=_C1666 ,C847_=_C1667 ,C847_=_C1668 ,\nC847_=_C1670 ,C847_=_C1671 ,C847_=_C1675 ,C847_=_C1676 ,C847_=_C1677 ,C853_=_C856 ,\nC853_=_C857 ,C853_=_C859 ,C853_=_C862 ,C853_=_C863 ,C853_=_C865 ,C853_=_C867 ,\nC853_=_C1199 ,C853_=_C1636 ,C853_=_C2884 ,C853_=_C2885 ,C853_=_C2888 ,C853_=_C2891 ,\nC853_=_C2893 ,C853_=_C2894 ,C853_=_C2896 ,C853_=_C2898 ,C853_=_C2899 ,C853_=_C2901 ,\nC856_=_C857 ,C856_=_C859 ,C856_=_C862 ,C856_=_C863 ,C856_=_C865 ,C856_=_C867 ,\nC856_=_C2209 ,C856_=_C2511 ,C856_=_C2553 ,C856_=_C3197 ,C856_=_C3415 ,C856_=_C3442 ,\nC856_=_C3450 ,C856_=_C3452 ,C856_=_C3458 ,C856_=_C3462 ,C857_=_C859 ,C857_=_C862 ,\nC857_=_C863 ,C857_=_C865 ,C857_=_C867 ,C857_=_C1770 ,C857_=_C2611 ,C857_=_C3087 ,\nC857_=_C3487 ,C857_=_C3488 ,C857_=_C3491 ,C857_=_C3492 ,C857_=_C3495 ,C859_=_C862 ,\nC859_=_C863 ,C859_=_C865 ,C859_=_C867 ,C859_=_C1256 ,C859_=_C1350 ,C859_=_C2072 ,\nC859_=_C2172 ,C859_=_C2194 ,C859_=_C2702 ,C859_=_C2715 ,C859_=_C2843 ,C859_=_C2868 ,\nC859_=_C3692 ,C859_=_C3759 ,C859_=_C3760 ,C859_=_C3761 ,C859_=_C3762 ,C862_=_C863 ,\nC862_=_C865 ,C862_=_C867 ,C862_=_C1840 ,C862_=_C2270 ,C862_=_C2356 ,C862_=_C2428 ,\nC862_=_C2529 ,C862_=_C2748 ,C862_=_C3104 ,C862_=_C3244 ,C862_=_C3445 ,C862_=_C3922 ,\nC862_=_C3924 ,C862_=_C3927 ,C863_=_C865 ,C863_=_C867 ,C863_=_C1061 ,C863_=_C1879 ,\nC863_=_C2112 ,C863_=_C2484 ,C863_=_C2791 ,C863_=_C3960 ,C865_=_C867 ,C865_=_C1211 ,\nC865_=_C1470 ,C865_=_C2074 ,C865_=_C2431 ,C865_=_C2781 ,C865_=_C2932 ,C865_=_C3049 ,\nC865_=_C3121 ,C865_=_C3168 ,C865_=_C3799 ,C865_=_C3892 ,C865_=_C4033 ,C865_=_C4034 ,\nC865_=_C4035 ,C867_=_C1581 ,C867_=_C1608 ,C867_=_C2433 ,C867_=_C2707 ,C867_=_C2735 ,\nC867_=_C3271 ,C867_=_C3706 ,C867_=_C3967 ,C867_=_C4007 ,C867_=_C4049 ,C867_=_C4060 ,\nC867_=_C4061 ,C871_=_C872 ,C871_=_C873 ,C871_=_C874 ,C871_=_C875 ,C871_=_C880 ,\nC871_=_C881 ,C871_=_C883 ,C871_=_C884 ,C871_=_C885 ,C871_=_C887 ,C871_=_C888 ,\nC871_=_C892 ,C871_=_C894 ,C871_=_C895 ,C871_=_C1378 ,C871_=_C1379 ,C871_=_C1382 ,\nC871_=_C1388 ,C871_=_C1392 ,C871_=_C1393 ,C871_=_C1394 ,C871_=_C1397 ,C871_=_C1399 ,\nC871_=_C1400 ,C871_=_C1402 ,C872_=_C873 ,C872_=_C874 ,C872_=_C875 ,C872_=_C880 ,\nC872_=_C881 ,C872_=_C883 ,C872_=_C884 ,C872_=_C885 ,C872_=_C887 ,C872_=_C888 ,\nC872_=_C892 ,C872_=_C894 ,C872_=_C895 ,C872_=_C1242 ,C872_=_C1356 ,C872_=_C1451 ,\nC872_=_C1523 ,C872_=_C1524 ,C872_=_C1525 ,C872_=_C1530 ,C872_=_C1533 ,C872_=_C1534 ,\nC872_=_C1535 ,C872_=_C1539 ,C873_=_C874 ,C873_=_C875 ,C873_=_C880 ,C873_=_C881 ,\nC873_=_C883 ,C873_=_C884 ,C873_=_C885 ,C873_=_C887 ,C873_=_C888 ,C873_=_C892 ,\nC873_=_C894 ,C873_=_C895 ,C873_=_C1789 ,C873_=_C1791 ,C873_=_C1792 ,C873_=_C1795 ,\nC873_=_C1801 ,C873_=_C1802 ,C874_=_C875 ,C874_=_C880 ,C874_=_C881 ,C874_=_C883 ,\nC874_=_C884 ,C874_=_C885 ,C874_=_C887 ,C874_=_C888 ,C874_=_C892 ,C874_=_C894 ,\nC874_=_C895 ,C874_=_C1023 ,C874_=_C1760 ,C874_=_C1849 ,C874_=_C1850 ,C874_=_C1854 ,\nC874_=_C1859 ,C874_=_C1860 ,C875_=_C880 ,C875_=_C881 ,C875_=_C883 ,C875_=_C884 ,\nC875_=_C885 ,C875_=_C887 ,C875_=_C888 ,C875_=_C892 ,C875_=_C894 ,C875_=_C895 ,\nC875_=_C1334 ,C875_=_C1358 ,C875_=_C1907 ,C875_=_C1910 ,C875_=_C1913 ,C875_=_C1915 ,\nC875_=_C1919 ,C875_=_C1923 ,C880_=_C881 ,C880_=_C883 ,C880_=_C884 ,C880_=_C885 ,\nC880_=_C887 ,C880_=_C888 ,C880_=_C892 ,C880_=_C894 ,C880_=_C895 ,C880_=_C1200 ,\nC880_=_C2300 ,C880_=_C2738 ,C880_=_C2944 ,C880_=_C3023 ,C880_=_C3024 ,C880_=_C3025 ,\nC880_=_C3031 ,C880_=_C3035 ,C880_=_C3037 ,C881_=_C883 ,C881_=_C884 ,C881_=_C885 ,\nC881_=_C887 ,C881_=_C888 ,C881_=_C892 ,C881_=_C894 ,C881_=_C895 ,C881_=_C1871 ,\nC881_=_C2101 ,C881_=_C3188 ,C881_=_C3191 ,C881_=_C3192 ,C881_=_C3194 ,C881_=_C3195 ,\nC883_=_C884 ,C883_=_C885 ,C883_=_C887 ,C883_=_C888 ,C883_=_C892 ,C883_=_C894 ,\nC883_=_C895 ,C883_=_C1574 ,C883_=_C2346 ,C883_=_C3249 ,C883_=_C3321 ,C883_=_C3322 ,\nC883_=_C3324 ,C883_=_C3327 ,C883_=_C3328 ,C883_=_C3329 ,C883_=_C3331 ,C883_=_C3332 ,\nC883_=_C3333 ,C883_=_C3334 ,C883_=_C3336 ,C884_=_C885 ,C884_=_C887 ,C884_=_C888 ,\nC884_=_C892 ,C884_=_C894 ,C884_=_C895 ,C884_=_C2067 ,C884_=_C2927 ,C884_=_C3286 ,\nC884_=_C3349 ,C884_=_C3354 ,C884_=_C3355 ,C884_=_C3357 ,C884_=_C3360 ,C884_=_C3361 ,\nC884_=_C3362 ,C884_=_C3363 ,C884_=_C3364 ,C885_=_C887 ,C885_=_C888 ,C885_=_C892 ,\nC885_=_C894 ,C885_=_C895 ,C885_=_C1166 ,C885_=_C2227 ,C885_=_C2283 ,C885_=_C2610 ,\nC885_=_C2640 ,C885_=_C2993 ,C885_=_C3276 ,C885_=_C3435 ,C885_=_C3437 ,C885_=_C3438 ,\nC885_=_C3439 ,C885_=_C3440 ,C885_=_C3441 ,C887_=_C888 ,C887_=_C892 ,C887_=_C894 ,\nC887_=_C895 ,C887_=_C2213 ,C887_=_C2286 ,C887_=_C2557 ,C887_=_C2616 ,C887_=_C2643 ,\nC887_=_C2995 ,C887_=_C3200 ,C887_=_C3478 ,C887_=_C3734 ,C887_=_C3735 ,C887_=_C3736 ,\nC887_=_C3738 ,C887_=_C3739 ,C888_=_C892 ,C888_=_C894 ,C888_=_C895 ,C888_=_C1644 ,\nC888_=_C1873 ,C888_=_C2267 ,C888_=_C2947 ,C888_=_C3090 ,C888_=_C3774 ,C888_=_C3776 ,\nC888_=_C3777 ,C888_=_C3783 ,C892_=_C894 ,C892_=_C895 ,C892_=_C1582 ,C892_=_C1780 ,\nC892_=_C1982 ,C892_=_C2115 ,C892_=_C2217 ,C892_=_C2502 ,C892_=_C2845 ,C892_=_C2952 ,\nC892_=_C3108 ,C892_=_C3178 ,C892_=_C3381 ,C892_=_C3698 ,C892_=_C4013 ,C892_=_C4085 ,\nC892_=_C4086 ,C894_=_C895 ,C894_=_C1652 ,C894_=_C2954 ,C894_=_C3470 ,C894_=_C3700 ,\nC894_=_C3771 ,C894_=_C4072 ,C894_=_C4088 ,C894_=_C4100 ,C894_=_C4103 ,C895_=_C1216 ,\nC895_=_C1330 ,C895_=_C1656 ,C895_=_C2139 ,C895_=_C2381 ,C895_=_C2794 ,C895_=_C2859 ,\nC895_=_C3273 ,C895_=_C3447 ,C895_=_C3517 ,C895_=_C3969 ,C895_=_C3999 ,C895_=_C4075 ,\nC895_=_C4091 ,C895_=_C4104 ,C895_=_C4117 ,C899_=_C901 ,C899_=_C902 ,C899_=_C903 ,\nC899_=_C908 ,C899_=_C911 ,C899_=_C912 ,C899_=_C916 ,C899_=_C917 ,C899_=_C922 ,\nC899_=_C1218 ,C899_=_C1865 ,C899_=_C1871 ,C899_=_C1872 ,C899_=_C1873 ,C899_=_C1875 ,\nC899_=_C1876 ,C899_=_C1879 ,C899_=_C1880 ,C899_=_C1883 ,C899_=_C1884 ,C901_=_C902 ,\nC901_=_C903 ,C901_=_C908 ,C901_=_C911 ,C901_=_C912 ,C901_=_C916 ,C901_=_C917 ,\nC901_=_C922 ,C901_=_C1219 ,C901_=_C2097 ,C901_=_C2101 ,C901_=_C2103 ,C901_=_C2104 ,\nC901_=_C2106 ,C901_=_C2108 ,C901_=_C2109 ,C901_=_C2110 ,C901_=_C2112 ,C901_=_C2113 ,\nC901_=_C2114 ,C901_=_C2115 ,C901_=_C2118 ,C902_=_C903 ,C902_=_C908 ,C902_=_C911</w:t>
      </w:r>
    </w:p>
    <w:p>
      <w:pPr>
        <w:pStyle w:val="PreformattedText"/>
        <w:bidi w:val="0"/>
        <w:spacing w:before="0" w:after="0"/>
        <w:jc w:val="left"/>
        <w:rPr/>
      </w:pPr>
      <w:r>
        <w:rPr/>
        <w:t xml:space="preserve"> </w:t>
      </w:r>
      <w:r>
        <w:rPr/>
        <w:t>,\nC902_=_C912 ,C902_=_C916 ,C902_=_C917 ,C902_=_C922 ,C902_=_C1498 ,C902_=_C1984 ,\nC902_=_C2145 ,C902_=_C2146 ,C902_=_C2147 ,C902_=_C2150 ,C902_=_C2151 ,C902_=_C2153 ,\nC902_=_C2158 ,C902_=_C2159 ,C903_=_C908 ,C903_=_C911 ,C903_=_C912 ,C903_=_C916 ,\nC903_=_C917 ,C903_=_C922 ,C903_=_C1681 ,C903_=_C1987 ,C903_=_C2473 ,C903_=_C2474 ,\nC903_=_C2475 ,C903_=_C2476 ,C903_=_C2478 ,C903_=_C2480 ,C903_=_C2482 ,C903_=_C2484 ,\nC903_=_C2485 ,C903_=_C2486 ,C903_=_C2488 ,C903_=_C2489 ,C908_=_C911 ,C908_=_C912 ,\nC908_=_C916 ,C908_=_C917 ,C908_=_C922 ,C908_=_C1556 ,C908_=_C1685 ,C908_=_C1913 ,\nC908_=_C2569 ,C908_=_C2759 ,C908_=_C2799 ,C908_=_C3223 ,C908_=_C3286 ,C908_=_C3287 ,\nC908_=_C3290 ,C908_=_C3291 ,C908_=_C3293 ,C908_=_C3296 ,C908_=_C3297 ,C911_=_C912 ,\nC911_=_C916 ,C911_=_C917 ,C911_=_C922 ,C911_=_C1690 ,C911_=_C2801 ,C911_=_C3142 ,\nC911_=_C3321 ,C911_=_C3349 ,C911_=_C3399 ,C911_=_C3400 ,C911_=_C3401 ,C911_=_C3402 ,\nC911_=_C3403 ,C911_=_C3407 ,C911_=_C3409 ,C911_=_C3410 ,C912_=_C916 ,C912_=_C917 ,\nC912_=_C922 ,C912_=_C1994 ,C912_=_C2979 ,C912_=_C3074 ,C912_=_C3322 ,C912_=_C3383 ,\nC912_=_C3425 ,C912_=_C3426 ,C912_=_C3427 ,C916_=_C917 ,C916_=_C922 ,C916_=_C1114 ,\nC916_=_C1696 ,C916_=_C1899 ,C916_=_C2017 ,C916_=_C2595 ,C916_=_C2806 ,C916_=_C3354 ,\nC916_=_C3523 ,C916_=_C3535 ,C916_=_C3833 ,C916_=_C3911 ,C916_=_C3912 ,C916_=_C3914 ,\nC916_=_C3915 ,C917_=_C922 ,C917_=_C1697 ,C917_=_C2630 ,C917_=_C2807 ,C917_=_C3188 ,\nC917_=_C3355 ,C917_=_C3524 ,C917_=_C3834 ,C917_=_C3934 ,C917_=_C3935 ,C922_=_C1094 ,\nC922_=_C1562 ,C922_=_C1628 ,C922_=_C1676 ,C922_=_C2002 ,C922_=_C2988 ,C922_=_C3008 ,\nC922_=_C3084 ,C922_=_C3392 ,C922_=_C3627 ,C922_=_C3759 ,C922_=_C3986 ,C922_=_C3989 ,\nC925_=_C928 ,C925_=_C940 ,C925_=_C942 ,C925_=_C943 ,C925_=_C975 ,C925_=_C976 ,\nC925_=_C977 ,C925_=_C978 ,C925_=_C981 ,C925_=_C982 ,C925_=_C985 ,C925_=_C986 ,\nC925_=_C988 ,C925_=_C996 ,C925_=_C998 ,C925_=_C999 ,C928_=_C940 ,C928_=_C942 ,\nC928_=_C943 ,C928_=_C1498 ,C928_=_C1499 ,C928_=_C1501 ,C928_=_C1506 ,C928_=_C1512 ,\nC928_=_C1516 ,C940_=_C942 ,C940_=_C943 ,C940_=_C1345 ,C940_=_C1463 ,C940_=_C2147 ,\nC940_=_C2520 ,C940_=_C2608 ,C940_=_C2772 ,C940_=_C3156 ,C940_=_C3222 ,C940_=_C3223 ,\nC940_=_C3230 ,C940_=_C3231 ,C940_=_C3233 ,C942_=_C943 ,C942_=_C2066 ,C942_=_C2150 ,\nC942_=_C2522 ,C942_=_C2926 ,C942_=_C3275 ,C942_=_C3340 ,C942_=_C3342 ,C942_=_C3343 ,\nC942_=_C3344 ,C942_=_C3347 ,C942_=_C3348 ,C943_=_C2153 ,C943_=_C2396 ,C943_=_C2445 ,\nC943_=_C2526 ,C943_=_C3116 ,C943_=_C3279 ,C943_=_C3671 ,C943_=_C3673 ,C949_=_C951 ,\nC949_=_C952 ,C949_=_C955 ,C949_=_C960 ,C949_=_C963 ,C949_=_C964 ,C949_=_C966 ,\nC949_=_C967 ,C949_=_C968 ,C949_=_C971 ,C949_=_C972 ,C949_=_C1123 ,C949_=_C1356 ,\nC949_=_C1358 ,C949_=_C1359 ,C949_=_C1361 ,C949_=_C1365 ,C949_=_C1366 ,C949_=_C1367 ,\nC949_=_C1372 ,C949_=_C1373 ,C949_=_C1374 ,C949_=_C1376 ,C951_=_C952 ,C951_=_C955 ,\nC951_=_C960 ,C951_=_C963 ,C951_=_C964 ,C951_=_C966 ,C951_=_C967 ,C951_=_C968 ,\nC951_=_C971 ,C951_=_C972 ,C951_=_C1722 ,C951_=_C1728 ,C951_=_C1729 ,C951_=_C1734 ,\nC951_=_C1735 ,C951_=_C1736 ,C951_=_C1738 ,C951_=_C1740 ,C952_=_C955 ,C952_=_C960 ,\nC952_=_C963 ,C952_=_C964 ,C952_=_C966 ,C952_=_C967 ,C952_=_C968 ,C952_=_C971 ,\nC952_=_C972 ,C952_=_C1427 ,C952_=_C1834 ,C952_=_C1837 ,C952_=_C1839 ,C952_=_C1840 ,\nC952_=_C1843 ,C952_=_C1845 ,C952_=_C1846 ,C955_=_C960 ,C955_=_C963 ,C955_=_C964 ,\nC955_=_C966 ,C955_=_C967 ,C955_=_C968 ,C955_=_C971 ,C955_=_C972 ,C955_=_C1479 ,\nC955_=_C1549 ,C955_=_C1907 ,C955_=_C2564 ,C955_=_C2602 ,C955_=_C2603 ,C955_=_C2604 ,\nC955_=_C2606 ,C955_=_C2608 ,C955_=_C2610 ,C955_=_C2611 ,C955_=_C2612 ,C955_=_C2613 ,\nC955_=_C2614 ,C955_=_C2616 ,C960_=_C963 ,C960_=_C964 ,C960_=_C966 ,C960_=_C967 ,\nC960_=_C968 ,C960_=_C971 ,C960_=_C972 ,C960_=_C1484 ,C960_=_C1667 ,C960_=_C1795 ,\nC960_=_C1892 ,C960_=_C1933 ,C960_=_C2043 ,C960_=_C2915 ,C960_=_C3070 ,C960_=_C3087 ,\nC960_=_C3088 ,C960_=_C3090 ,C960_=_C3095 ,C963_=_C964 ,C963_=_C966 ,C963_=_C967 ,\nC963_=_C968 ,C963_=_C971 ,C963_=_C972 ,C963_=_C1915 ,C963_=_C2011 ,C963_=_C2662 ,\nC963_=_C2679 ,C963_=_C3596 ,C963_=_C3607 ,C964_=_C966 ,C964_=_C967 ,C964_=_C968 ,\nC964_=_C971 ,C964_=_C972 ,C964_=_C1488 ,C964_=_C2921 ,C964_=_C3078 ,C964_=_C3487 ,\nC964_=_C3557 ,C966_=_C967 ,C966_=_C968 ,C966_=_C971 ,C966_=_C972 ,C966_=_C1919 ,\nC966_=_C2015 ,C966_=_C2665 ,C966_=_C2683 ,C966_=_C2826 ,C966_=_C3437 ,C966_=_C3578 ,\nC966_=_C3727 ,C966_=_C3734 ,C966_=_C3854 ,C967_=_C968 ,C967_=_C971 ,C967_=_C972 ,\nC967_=_C1116 ,C967_=_C2808 ,C967_=_C2891 ,C967_=_C3031 ,C967_=_C3502 ,C967_=_C3545 ,\nC967_=_C3841 ,C967_=_C3922 ,C967_=_C3939 ,C967_=_C3942 ,C967_=_C3943 ,C967_=_C3944 ,\nC967_=_C3945 ,C968_=_C971 ,C968_=_C972 ,C968_=_C1491 ,C968_=_C1516 ,C968_=_C2922 ,\nC968_=_C3082 ,C968_=_C3231 ,C968_=_C3328 ,C968_=_C3343 ,C968_=_C3492 ,C968_=_C3673 ,\nC968_=_C3845 ,C971_=_C972 ,C971_=_C1301 ,C971_=_C2055 ,C971_=_C2812 ,C971_=_C2896 ,\nC971_=_C3505 ,C971_=_C3548 ,C971_=_C3828 ,C971_=_C4040 ,C971_=_C4044 ,C971_=_C4070 ,\nC971_=_C4071 ,C971_=_C4072 ,C971_=_C4074 ,C971_=_C4075 ,C972_=_C1493 ,C972_=_C2911 ,\nC972_=_C2923 ,C972_=_C3085 ,C972_=_C3495 ,C972_=_C4057 ,C972_=_C4077 ,C975_=_C976 ,\nC975_=_C977 ,C975_=_C978 ,C975_=_C981 ,C975_=_C982 ,C975_=_C985 ,C975_=_C986 ,\nC975_=_C988 ,C975_=_C996 ,C975_=_C998 ,C975_=_C999 ,C975_=_C1002 ,C975_=_C1005 ,\nC975_=_C1010 ,C975_=_C1012 ,C975_=_C1013 ,C975_=_C1014 ,C975_=_C1017 ,C975_=_C1018 ,\nC976_=_C977 ,C976_=_C978 ,C976_=_C981 ,C976_=_C982 ,C976_=_C985 ,C976_=_C986 ,\nC976_=_C988 ,C976_=_C996 ,C976_=_C998 ,C976_=_C999 ,C976_=_C1311 ,C976_=_C1312 ,\nC976_=_C1314 ,C976_=_C1324 ,C976_=_C1326 ,C976_=_C1327 ,C976_=_C1329 ,C976_=_C1330 ,\nC977_=_C978 ,C977_=_C981 ,C977_=_C982 ,C977_=_C985 ,C977_=_C986 ,C977_=_C988 ,\nC977_=_C996 ,C977_=_C998 ,C977_=_C999 ,C977_=_C1332 ,C977_=_C1333 ,C977_=_C1334 ,\nC977_=_C1338 ,C977_=_C1342 ,C977_=_C1345 ,C977_=_C1347 ,C977_=_C1348 ,C977_=_C1350 ,\nC978_=_C981 ,C978_=_C982 ,C978_=_C985 ,C978_=_C986 ,C978_=_C988 ,C978_=_C996 ,\nC978_=_C998 ,C978_=_C999 ,C978_=_C1451 ,C978_=_C1453 ,C978_=_C1460 ,C978_=_C1463 ,\nC978_=_C1464 ,C978_=_C1467 ,C978_=_C1470 ,C981_=_C982 ,C981_=_C985 ,C981_=_C986 ,\nC981_=_C988 ,C981_=_C996 ,C981_=_C998 ,C981_=_C999 ,C981_=_C1744 ,C981_=_C1806 ,\nC981_=_C2220 ,C981_=_C2222 ,C981_=_C2223 ,C981_=_C2227 ,C981_=_C2229 ,C982_=_C985 ,\nC982_=_C986 ,C982_=_C988 ,C982_=_C996 ,C982_=_C998 ,C982_=_C999 ,C985_=_C986 ,\nC985_=_C988 ,C985_=_C996 ,C985_=_C998 ,C985_=_C999 ,C985_=_C1849 ,C985_=_C2582 ,\nC985_=_C2652 ,C985_=_C2768 ,C985_=_C2769 ,C985_=_C2770 ,C985_=_C2772 ,C985_=_C2773 ,\nC985_=_C2775 ,C985_=_C2776 ,C985_=_C2780 ,C985_=_C2781 ,C986_=_C988 ,C986_=_C996 ,\nC986_=_C998 ,C986_=_C999 ,C986_=_C1382 ,C986_=_C1525 ,C986_=_C1792 ,C986_=_C1850 ,\nC986_=_C1910 ,C986_=_C1932 ,C986_=_C2944 ,C986_=_C2945 ,C986_=_C2946 ,C986_=_C2947 ,\nC986_=_C2951 ,C986_=_C2952 ,C986_=_C2953 ,C986_=_C2954 ,C988_=_C996 ,C988_=_C998 ,\nC988_=_C999 ,C988_=_C2586 ,C988_=_C2654 ,C988_=_C2956 ,C988_=_C2977 ,C988_=_C3052 ,\nC988_=_C3156 ,C988_=_C3157 ,C988_=_C3158 ,C988_=_C3159 ,C988_=_C3160 ,C988_=_C3162 ,\nC988_=_C3167 ,C988_=_C3168 ,C988_=_C3171 ,C996_=_C998 ,C996_=_C999 ,C996_=_C1492 ,\nC996_=_C2332 ,C996_=_C3585 ,C996_=_C3641 ,C996_=_C3971 ,C996_=_C4022 ,C996_=_C4049 ,\nC996_=_C4050 ,C998_=_C999 ,C998_=_C2022 ,C998_=_C2094 ,C998_=_C2580 ,C998_=_C3530 ,\nC998_=_C3756 ,C998_=_C3903 ,C998_=_C4115 ,C999_=_C1402 ,C999_=_C1564 ,C999_=_C1923 ,\nC999_=_C2581 ,C999_=_C2767 ,C999_=_C3195 ,C999_=_C3233 ,C999_=_C3336 ,C999_=_C3364 ,\nC999_=_C3441 ,C999_=_C3508 ,C999_=_C3683 ,C999_=_C3739 ,C1002_=_C1005 ,C1002_=_C1010 ,\nC1002_=_C1012 ,C1002_=_C1013 ,C1002_=_C1014 ,C1002_=_C1017 ,C1002_=_C1018 ,C1002_=_C1615 ,\nC1002_=_C1617 ,C1002_=_C1618 ,C1002_=_C1619 ,C1002_=_C1622 ,C1002_=_C1623 ,C1002_=_C1628 ,\nC1002_=_C1629 ,C1002_=_C1632 ,C1002_=_C1634 ,C1005_=_C1010 ,C1005_=_C1012 ,C1005_=_C1013 ,\nC1005_=_C1014 ,C1005_=_C1017 ,C1005_=_C1018 ,C1005_=_C1312 ,C1005_=_C1707 ,C1005_=_C2024 ,\nC1005_=_C2059 ,C1005_=_C2079 ,C1005_=_C2084 ,C1005_=_C2089 ,C1005_=_C2094 ,C1010_=_C1012 ,\nC1010_=_C1013 ,C1010_=_C1014 ,C1010_=_C1017 ,C1010_=_C1018 ,C1010_=_C1159 ,C1010_=_C1182 ,\nC1010_=_C2402 ,C1010_=_C2832 ,C1010_=_C2872 ,C1010_=_C3125 ,C1010_=_C3142 ,C1012_=_C1013 ,\nC1012_=_C1014 ,C1012_=_C1017 ,C1012_=_C1018 ,C1012_=_C2310 ,C1012_=_C2945 ,C1012_=_C3649 ,\nC1012_=_C3650 ,C1013_=_C1014 ,C1013_=_C1017 ,C1013_=_C1018 ,C1013_=_C1172 ,C1013_=_C1188 ,\nC1013_=_C1206 ,C1013_=_C2312 ,C1013_=_C2407 ,C1013_=_C2744 ,C1013_=_C2842 ,C1013_=_C3136 ,\nC1013_=_C3201 ,C1013_=_C3402 ,C1013_=_C3743 ,C1014_=_C1017 ,C1014_=_C1018 ,C1014_=_C2136 ,\nC1014_=_C2377 ,C1014_=_C2941 ,C1014_=_C3787 ,C1014_=_C3971 ,C1014_=_C3973 ,C1017_=_C1018 ,\nC1017_=_C2255 ,C1017_=_C3471 ,C1017_=_C3516 ,C1017_=_C3691 ,C1017_=_C3873 ,C1017_=_C4066 ,\nC1017_=_C4093 ,C1018_=_C1329 ,C1018_=_C3473 ,C1018_=_C4090 ,C1018_=_C4110 ,C1018_=_C4115 ,\nC1018_=_C4116 ,C1023_=_C1028 ,C1023_=_C1033 ,C1023_=_C1039 ,C1023_=_C1760 ,C1023_=_C1849 ,\nC1023_=_C1850 ,C1023_=_C1854 ,C1023_=_C1859 ,C1023_=_C1860 ,C1028_=_C1033 ,C1028_=_C1039 ,\nC1028_=_C1637 ,C1028_=_C2241 ,C1028_=_C2392 ,C1028_=_C2492 ,C1028_=_C2769 ,C1028_=_C2863 ,\nC1028_=_C3000 ,C1028_=_C3001 ,C1028_=_C3005 ,C1028_=_C3007 ,C1028_=_C3008 ,C1033_=_C1039 ,\nC1033_=_C1164 ,C1033_=_C1768 ,C1033_=_C1837 ,C1033_=_C2264 ,C1033_=_C2307 ,C1033_=_C2347 ,\nC1033_=_C2423 ,C1033_=_C2523 ,C1033_=_C2741 ,C1033_=_C3129 ,C1033_=_C3236 ,C1033_=_C3287 ,\nC1033_=_C3310 ,C1033_=_C3365 ,C1033_=_C3366 ,C1033_=_C3368 ,C1033_=_C3370 ,C1039_=_C1422 ,\nC1039_=_C1606 ,C1039_=_C1734 ,C1039_=_C1778 ,C1039_=_C2291 ,C1039_=_C2411 ,C1039_=_C2430 ,\nC1039_=_C2704 ,C1039_=_C2733 ,C1039_=_C3269 ,C1039_=_C3317 ,C1039_=_C3421 ,C1039_=_C3798 ,\nC1039_=_C3965 ,C1039_=_C3993 ,C1039_=_C4022 ,C1039_=_C4025 ,C1039_=_C4026 ,C1039_=_C4027 ,\nC1042_=_C1050 ,C1042_=_C1053 ,C1042_=_C1055 ,C1042_=_C1056 ,C1042_=_C1061 ,C1042_=_C1062 ,\nC1042_=_C1066 ,C1042_=_C1067 ,C1042_=_C1068</w:t>
      </w:r>
    </w:p>
    <w:p>
      <w:pPr>
        <w:pStyle w:val="PreformattedText"/>
        <w:bidi w:val="0"/>
        <w:spacing w:before="0" w:after="0"/>
        <w:jc w:val="left"/>
        <w:rPr/>
      </w:pPr>
      <w:r>
        <w:rPr/>
        <w:t xml:space="preserve"> </w:t>
      </w:r>
      <w:r>
        <w:rPr/>
        <w:t>,C1042_=_C1194 ,C1042_=_C1284 ,C1042_=_C1286 ,\nC1042_=_C1287 ,C1042_=_C1293 ,C1042_=_C1294 ,C1042_=_C1296 ,C1042_=_C1297 ,C1042_=_C1298 ,\nC1042_=_C1299 ,C1042_=_C1300 ,C1042_=_C1301 ,C1042_=_C1303 ,C1042_=_C1304 ,C1042_=_C1305 ,\nC1042_=_C1307 ,C1050_=_C1053 ,C1050_=_C1055 ,C1050_=_C1056 ,C1050_=_C1061 ,C1050_=_C1062 ,\nC1050_=_C1066 ,C1050_=_C1067 ,C1050_=_C1068 ,C1050_=_C2242 ,C1050_=_C2474 ,C1050_=_C2785 ,\nC1050_=_C3012 ,C1050_=_C3019 ,C1053_=_C1055 ,C1053_=_C1056 ,C1053_=_C1061 ,C1053_=_C1062 ,\nC1053_=_C1066 ,C1053_=_C1067 ,C1053_=_C1068 ,C1053_=_C1204 ,C1053_=_C1464 ,C1053_=_C2305 ,\nC1053_=_C2476 ,C1053_=_C2740 ,C1053_=_C2773 ,C1053_=_C2787 ,C1053_=_C3157 ,C1053_=_C3196 ,\nC1053_=_C3306 ,C1055_=_C1056 ,C1055_=_C1061 ,C1055_=_C1062 ,C1055_=_C1066 ,C1055_=_C1067 ,\nC1055_=_C1068 ,C1055_=_C1576 ,C1055_=_C2190 ,C1055_=_C2229 ,C1055_=_C2726 ,C1055_=_C3043 ,\nC1055_=_C3264 ,C1055_=_C3278 ,C1055_=_C3464 ,C1055_=_C3475 ,C1055_=_C3555 ,C1055_=_C3556 ,\nC1055_=_C3557 ,C1055_=_C3558 ,C1055_=_C3560 ,C1055_=_C3562 ,C1055_=_C3563 ,C1056_=_C1061 ,\nC1056_=_C1062 ,C1056_=_C1066 ,C1056_=_C1067 ,C1056_=_C1068 ,C1056_=_C1772 ,C1056_=_C2106 ,\nC1056_=_C2480 ,C1056_=_C2789 ,C1056_=_C2839 ,C1056_=_C3174 ,C1056_=_C3376 ,C1056_=_C3658 ,\nC1056_=_C3665 ,C1056_=_C3666 ,C1061_=_C1062 ,C1061_=_C1066 ,C1061_=_C1067 ,C1061_=_C1068 ,\nC1061_=_C1879 ,C1061_=_C2112 ,C1061_=_C2484 ,C1061_=_C2791 ,C1061_=_C3960 ,C1062_=_C1066 ,\nC1062_=_C1067 ,C1062_=_C1068 ,C1062_=_C2159 ,C1062_=_C2486 ,C1062_=_C2793 ,C1062_=_C3427 ,\nC1062_=_C3989 ,C1066_=_C1067 ,C1066_=_C1068 ,C1066_=_C1585 ,C1066_=_C2488 ,C1066_=_C2795 ,\nC1066_=_C2882 ,C1066_=_C3274 ,C1066_=_C3709 ,C1066_=_C3970 ,C1067_=_C1068 ,C1067_=_C1376 ,\nC1067_=_C1612 ,C1067_=_C2179 ,C1067_=_C2489 ,C1067_=_C2516 ,C1067_=_C2796 ,C1067_=_C3423 ,\nC1067_=_C3448 ,C1067_=_C3594 ,C1067_=_C3908 ,C1067_=_C4120 ,C1068_=_C1262 ,C1068_=_C2040 ,\nC1068_=_C2180 ,C1068_=_C2199 ,C1068_=_C2383 ,C1068_=_C2456 ,C1068_=_C2847 ,C1068_=_C3124 ,\nC1068_=_C3805 ,C1068_=_C3875 ,C1068_=_C3932 ,C1068_=_C4098 ,C1068_=_C4108 ,C1068_=_C4113 ,\nC1070_=_C1074 ,C1070_=_C1076 ,C1070_=_C1077 ,C1070_=_C1078 ,C1070_=_C1080 ,C1070_=_C1082 ,\nC1070_=_C1083 ,C1070_=_C1084 ,C1070_=_C1086 ,C1070_=_C1088 ,C1070_=_C1091 ,C1070_=_C1093 ,\nC1070_=_C1094 ,C1070_=_C1097 ,C1070_=_C1125 ,C1070_=_C1565 ,C1070_=_C1566 ,C1070_=_C1567 ,\nC1070_=_C1569 ,C1070_=_C1574 ,C1070_=_C1575 ,C1070_=_C1576 ,C1070_=_C1578 ,C1070_=_C1581 ,\nC1070_=_C1582 ,C1070_=_C1584 ,C1070_=_C1585 ,C1074_=_C1076 ,C1074_=_C1077 ,C1074_=_C1078 ,\nC1074_=_C1080 ,C1074_=_C1082 ,C1074_=_C1083 ,C1074_=_C1084 ,C1074_=_C1086 ,C1074_=_C1088 ,\nC1074_=_C1091 ,C1074_=_C1093 ,C1074_=_C1094 ,C1074_=_C1097 ,C1074_=_C1378 ,C1074_=_C1544 ,\nC1074_=_C1615 ,C1074_=_C2237 ,C1074_=_C2239 ,C1074_=_C2241 ,C1074_=_C2242 ,C1074_=_C2245 ,\nC1074_=_C2252 ,C1074_=_C2255 ,C1076_=_C1077 ,C1076_=_C1078 ,C1076_=_C1080 ,C1076_=_C1082 ,\nC1076_=_C1083 ,C1076_=_C1084 ,C1076_=_C1086 ,C1076_=_C1088 ,C1076_=_C1091 ,C1076_=_C1093 ,\nC1076_=_C1094 ,C1076_=_C1097 ,C1076_=_C1545 ,C1076_=_C1617 ,C1076_=_C1888 ,C1076_=_C2387 ,\nC1076_=_C2390 ,C1076_=_C2392 ,C1076_=_C2394 ,C1076_=_C2395 ,C1076_=_C2396 ,C1077_=_C1078 ,\nC1077_=_C1080 ,C1077_=_C1082 ,C1077_=_C1083 ,C1077_=_C1084 ,C1077_=_C1086 ,C1077_=_C1088 ,\nC1077_=_C1091 ,C1077_=_C1093 ,C1077_=_C1094 ,C1077_=_C1097 ,C1077_=_C1221 ,C1077_=_C1547 ,\nC1077_=_C1618 ,C1077_=_C1948 ,C1077_=_C2492 ,C1077_=_C2497 ,C1077_=_C2502 ,C1078_=_C1080 ,\nC1078_=_C1082 ,C1078_=_C1083 ,C1078_=_C1084 ,C1078_=_C1086 ,C1078_=_C1088 ,C1078_=_C1091 ,\nC1078_=_C1093 ,C1078_=_C1094 ,C1078_=_C1097 ,C1078_=_C1478 ,C1078_=_C1662 ,C1078_=_C1789 ,\nC1078_=_C1929 ,C1078_=_C2041 ,C1078_=_C2320 ,C1078_=_C2504 ,C1078_=_C2511 ,C1078_=_C2513 ,\nC1078_=_C2514 ,C1078_=_C2516 ,C1080_=_C1082 ,C1080_=_C1083 ,C1080_=_C1084 ,C1080_=_C1086 ,\nC1080_=_C1088 ,C1080_=_C1091 ,C1080_=_C1093 ,C1080_=_C1094 ,C1080_=_C1097 ,C1080_=_C1551 ,\nC1080_=_C1619 ,C1080_=_C1665 ,C1080_=_C2861 ,C1080_=_C2863 ,C1080_=_C2866 ,C1080_=_C2868 ,\nC1082_=_C1083 ,C1082_=_C1084 ,C1082_=_C1086 ,C1082_=_C1088 ,C1082_=_C1091 ,C1082_=_C1093 ,\nC1082_=_C1094 ,C1082_=_C1097 ,C1082_=_C1668 ,C1082_=_C2044 ,C1082_=_C3264 ,C1082_=_C3265 ,\nC1082_=_C3267 ,C1082_=_C3269 ,C1082_=_C3271 ,C1082_=_C3273 ,C1082_=_C3274 ,C1083_=_C1084 ,\nC1083_=_C1086 ,C1083_=_C1088 ,C1083_=_C1091 ,C1083_=_C1093 ,C1083_=_C1094 ,C1083_=_C1097 ,\nC1083_=_C1108 ,C1083_=_C2323 ,C1083_=_C2657 ,C1083_=_C3209 ,C1083_=_C3415 ,C1083_=_C3416 ,\nC1083_=_C3418 ,C1083_=_C3419 ,C1083_=_C3421 ,C1083_=_C3422 ,C1083_=_C3423 ,C1084_=_C1086 ,\nC1084_=_C1088 ,C1084_=_C1091 ,C1084_=_C1093 ,C1084_=_C1094 ,C1084_=_C1097 ,C1084_=_C1441 ,\nC1084_=_C2324 ,C1084_=_C2658 ,C1084_=_C3365 ,C1084_=_C3442 ,C1084_=_C3444 ,C1084_=_C3445 ,\nC1084_=_C3447 ,C1084_=_C3448 ,C1086_=_C1088 ,C1086_=_C1091 ,C1086_=_C1093 ,C1086_=_C1094 ,\nC1086_=_C1097 ,C1086_=_C1293 ,C1086_=_C1388 ,C1086_=_C1558 ,C1086_=_C1623 ,C1086_=_C2571 ,\nC1086_=_C2822 ,C1086_=_C2888 ,C1086_=_C3001 ,C1086_=_C3012 ,C1086_=_C3509 ,C1086_=_C3512 ,\nC1086_=_C3516 ,C1086_=_C3517 ,C1088_=_C1091 ,C1088_=_C1093 ,C1088_=_C1094 ,C1088_=_C1097 ,\nC1088_=_C2327 ,C1088_=_C2661 ,C1088_=_C2919 ,C1088_=_C2981 ,C1088_=_C3452 ,C1088_=_C3519 ,\nC1088_=_C3589 ,C1088_=_C3590 ,C1088_=_C3593 ,C1088_=_C3594 ,C1091_=_C1093 ,C1091_=_C1094 ,\nC1091_=_C1097 ,C1091_=_C1137 ,C1091_=_C1229 ,C1091_=_C1671 ,C1091_=_C1692 ,C1091_=_C2048 ,\nC1091_=_C3324 ,C1091_=_C3387 ,C1091_=_C3556 ,C1091_=_C3704 ,C1091_=_C3706 ,C1091_=_C3708 ,\nC1091_=_C3709 ,C1093_=_C1094 ,C1093_=_C1097 ,C1093_=_C1675 ,C1093_=_C2053 ,C1093_=_C3560 ,\nC1093_=_C3582 ,C1093_=_C3952 ,C1093_=_C3965 ,C1093_=_C3967 ,C1093_=_C3969 ,C1093_=_C3970 ,\nC1094_=_C1097 ,C1094_=_C1562 ,C1094_=_C1628 ,C1094_=_C1676 ,C1094_=_C2002 ,C1094_=_C2988 ,\nC1094_=_C3008 ,C1094_=_C3084 ,C1094_=_C3392 ,C1094_=_C3627 ,C1094_=_C3759 ,C1094_=_C3986 ,\nC1094_=_C3989 ,C1097_=_C1307 ,C1097_=_C1904 ,C1097_=_C2339 ,C1097_=_C2673 ,C1097_=_C2901 ,\nC1097_=_C3462 ,C1097_=_C3620 ,C1097_=_C3783 ,C1097_=_C4083 ,C1097_=_C4117 ,C1097_=_C4120 ,\nC1098_=_C1104 ,C1098_=_C1106 ,C1098_=_C1107 ,C1098_=_C1108 ,C1098_=_C1114 ,C1098_=_C1116 ,\nC1098_=_C1121 ,C1098_=_C1409 ,C1098_=_C1413 ,C1098_=_C1414 ,C1098_=_C1416 ,C1098_=_C1417 ,\nC1098_=_C1419 ,C1098_=_C1422 ,C1098_=_C1423 ,C1098_=_C1425 ,C1098_=_C1426 ,C1104_=_C1106 ,\nC1104_=_C1107 ,C1104_=_C1108 ,C1104_=_C1114 ,C1104_=_C1116 ,C1104_=_C1121 ,C1104_=_C1950 ,\nC1104_=_C2884 ,C1104_=_C2976 ,C1104_=_C3023 ,C1104_=_C3099 ,C1104_=_C3101 ,C1104_=_C3102 ,\nC1104_=_C3104 ,C1104_=_C3107 ,C1104_=_C3108 ,C1104_=_C3111 ,C1106_=_C1107 ,C1106_=_C1108 ,\nC1106_=_C1114 ,C1106_=_C1116 ,C1106_=_C1121 ,C1106_=_C2885 ,C1106_=_C3025 ,C1106_=_C3236 ,\nC1106_=_C3240 ,C1106_=_C3241 ,C1106_=_C3242 ,C1106_=_C3244 ,C1106_=_C3246 ,C1106_=_C3247 ,\nC1107_=_C1108 ,C1107_=_C1114 ,C1107_=_C1116 ,C1107_=_C1121 ,C1107_=_C1854 ,C1107_=_C3000 ,\nC1107_=_C3207 ,C1107_=_C3310 ,C1107_=_C3314 ,C1107_=_C3315 ,C1107_=_C3317 ,C1107_=_C3318 ,\nC1108_=_C1114 ,C1108_=_C1116 ,C1108_=_C1121 ,C1108_=_C2323 ,C1108_=_C2657 ,C1108_=_C3209 ,\nC1108_=_C3415 ,C1108_=_C3416 ,C1108_=_C3418 ,C1108_=_C3419 ,C1108_=_C3421 ,C1108_=_C3422 ,\nC1108_=_C3423 ,C1114_=_C1116 ,C1114_=_C1121 ,C1114_=_C1696 ,C1114_=_C1899 ,C1114_=_C2017 ,\nC1114_=_C2595 ,C1114_=_C2806 ,C1114_=_C3354 ,C1114_=_C3523 ,C1114_=_C3535 ,C1114_=_C3833 ,\nC1114_=_C3911 ,C1114_=_C3912 ,C1114_=_C3914 ,C1114_=_C3915 ,C1116_=_C1121 ,C1116_=_C2808 ,\nC1116_=_C2891 ,C1116_=_C3031 ,C1116_=_C3502 ,C1116_=_C3545 ,C1116_=_C3841 ,C1116_=_C3922 ,\nC1116_=_C3939 ,C1116_=_C3942 ,C1116_=_C3943 ,C1116_=_C3944 ,C1116_=_C3945 ,C1121_=_C2899 ,\nC1121_=_C3037 ,C1121_=_C3588 ,C1121_=_C3850 ,C1121_=_C3927 ,C1121_=_C4026 ,C1121_=_C4061 ,\nC1121_=_C4079 ,C1123_=_C1125 ,C1123_=_C1126 ,C1123_=_C1128 ,C1123_=_C1129 ,C1123_=_C1137 ,\nC1123_=_C1138 ,C1123_=_C1143 ,C1123_=_C1144 ,C1123_=_C1356 ,C1123_=_C1358 ,C1123_=_C1359 ,\nC1123_=_C1361 ,C1123_=_C1365 ,C1123_=_C1366 ,C1123_=_C1367 ,C1123_=_C1372 ,C1123_=_C1373 ,\nC1123_=_C1374 ,C1123_=_C1376 ,C1125_=_C1126 ,C1125_=_C1128 ,C1125_=_C1129 ,C1125_=_C1137 ,\nC1125_=_C1138 ,C1125_=_C1143 ,C1125_=_C1144 ,C1125_=_C1565 ,C1125_=_C1566 ,C1125_=_C1567 ,\nC1125_=_C1569 ,C1125_=_C1574 ,C1125_=_C1575 ,C1125_=_C1576 ,C1125_=_C1578 ,C1125_=_C1581 ,\nC1125_=_C1582 ,C1125_=_C1584 ,C1125_=_C1585 ,C1126_=_C1128 ,C1126_=_C1129 ,C1126_=_C1137 ,\nC1126_=_C1138 ,C1126_=_C1143 ,C1126_=_C1144 ,C1126_=_C1597 ,C1126_=_C1598 ,C1126_=_C1599 ,\nC1126_=_C1603 ,C1126_=_C1606 ,C1126_=_C1608 ,C1126_=_C1609 ,C1126_=_C1612 ,C1128_=_C1129 ,\nC1128_=_C1137 ,C1128_=_C1138 ,C1128_=_C1143 ,C1128_=_C1144 ,C1128_=_C1542 ,C1128_=_C1926 ,\nC1128_=_C1985 ,C1128_=_C2168 ,C1128_=_C2169 ,C1128_=_C2170 ,C1128_=_C2171 ,C1128_=_C2172 ,\nC1128_=_C2174 ,C1128_=_C2176 ,C1128_=_C2179 ,C1128_=_C2180 ,C1129_=_C1137 ,C1129_=_C1138 ,\nC1129_=_C1143 ,C1129_=_C1144 ,C1129_=_C1287 ,C1129_=_C1431 ,C1129_=_C2365 ,C1129_=_C2366 ,\nC1129_=_C2367 ,C1129_=_C2370 ,C1129_=_C2371 ,C1129_=_C2373 ,C1129_=_C2377 ,C1129_=_C2381 ,\nC1129_=_C2382 ,C1129_=_C2383 ,C1137_=_C1138 ,C1137_=_C1143 ,C1137_=_C1144 ,C1137_=_C1229 ,\nC1137_=_C1671 ,C1137_=_C1692 ,C1137_=_C2048 ,C1137_=_C3324 ,C1137_=_C3387 ,C1137_=_C3556 ,\nC1137_=_C3704 ,C1137_=_C3706 ,C1137_=_C3708 ,C1137_=_C3709 ,C1138_=_C1143 ,C1138_=_C1144 ,\nC1138_=_C1232 ,C1138_=_C1860 ,C1138_=_C2629 ,C1138_=_C2966 ,C1138_=_C3370 ,C1138_=_C3488 ,\nC1138_=_C3637 ,C1138_=_C3676 ,C1138_=_C3711 ,C1138_=_C3904 ,C1138_=_C3905 ,C1138_=_C3906 ,\nC1138_=_C3907 ,C1138_=_C3908 ,C1143_=_C1144 ,C1143_=_C1447 ,C1143_=_C1629 ,C1143_=_C1677 ,\nC1143_=_C1960 ,C1143_=_C2334 ,C1143_=_C2633 ,C1143_=_C2765 ,C1143_=_C3550 ,C1143_=_C3760 ,\nC1143_=_C3973 ,C1143_=_C4088 ,C1143_=_C4090 ,C1143_=_C4091 ,C1144_=_C1448 ,C1144_=_C1632 ,\nC1144_=_C1701 ,C1144_=_C1962 ,C1144_=_C2336 ,C1144_=_C3334 ,C1144_=_C3347 ,C1144_=_C3362 ,\nC1144_=_C3396 ,C1144_=_C3680 ,C1144_=_C4034 ,C1144_=_C4060 ,C1144_=_C4100 ,C1144_=_C4110 ,\nC1144_=_C4111</w:t>
      </w:r>
    </w:p>
    <w:p>
      <w:pPr>
        <w:pStyle w:val="PreformattedText"/>
        <w:bidi w:val="0"/>
        <w:spacing w:before="0" w:after="0"/>
        <w:jc w:val="left"/>
        <w:rPr/>
      </w:pPr>
      <w:r>
        <w:rPr/>
        <w:t xml:space="preserve"> </w:t>
      </w:r>
      <w:r>
        <w:rPr/>
        <w:t>,C1149_=_C1150 ,C1149_=_C1154 ,C1149_=_C1155 ,C1149_=_C1157 ,C1149_=_C1159 ,\nC1149_=_C1164 ,C1149_=_C1166 ,C1149_=_C1169 ,C1149_=_C1171 ,C1149_=_C1172 ,C1149_=_C1173 ,\nC1149_=_C1722 ,C1149_=_C1744 ,C1149_=_C1747 ,C1149_=_C1752 ,C1149_=_C1755 ,C1149_=_C1756 ,\nC1150_=_C1154 ,C1150_=_C1155 ,C1150_=_C1157 ,C1150_=_C1159 ,C1150_=_C1164 ,C1150_=_C1166 ,\nC1150_=_C1169 ,C1150_=_C1171 ,C1150_=_C1172 ,C1150_=_C1173 ,C1150_=_C1806 ,C1150_=_C1807 ,\nC1150_=_C1812 ,C1150_=_C1814 ,C1150_=_C1817 ,C1150_=_C1820 ,C1150_=_C1822 ,C1150_=_C1826 ,\nC1154_=_C1155 ,C1154_=_C1157 ,C1154_=_C1159 ,C1154_=_C1164 ,C1154_=_C1166 ,C1154_=_C1169 ,\nC1154_=_C1171 ,C1154_=_C1172 ,C1154_=_C1173 ,C1154_=_C2220 ,C1154_=_C2582 ,C1154_=_C2586 ,\nC1154_=_C2587 ,C1154_=_C2591 ,C1154_=_C2593 ,C1154_=_C2594 ,C1154_=_C2595 ,C1154_=_C2596 ,\nC1154_=_C2598 ,C1155_=_C1157 ,C1155_=_C1159 ,C1155_=_C1164 ,C1155_=_C1166 ,C1155_=_C1169 ,\nC1155_=_C1171 ,C1155_=_C1172 ,C1155_=_C1173 ,C1155_=_C1728 ,C1155_=_C1834 ,C1155_=_C2222 ,\nC1155_=_C2798 ,C1155_=_C2799 ,C1155_=_C2801 ,C1155_=_C2805 ,C1155_=_C2806 ,C1155_=_C2807 ,\nC1155_=_C2808 ,C1155_=_C2812 ,C1157_=_C1159 ,C1157_=_C1164 ,C1157_=_C1166 ,C1157_=_C1169 ,\nC1157_=_C1171 ,C1157_=_C1172 ,C1157_=_C1173 ,C1157_=_C2223 ,C1157_=_C2604 ,C1157_=_C2861 ,\nC1157_=_C2913 ,C1157_=_C2915 ,C1157_=_C2916 ,C1157_=_C2919 ,C1157_=_C2920 ,C1157_=_C2921 ,\nC1157_=_C2922 ,C1157_=_C2923 ,C1159_=_C1164 ,C1159_=_C1166 ,C1159_=_C1169 ,C1159_=_C1171 ,\nC1159_=_C1172 ,C1159_=_C1173 ,C1159_=_C1182 ,C1159_=_C2402 ,C1159_=_C2832 ,C1159_=_C2872 ,\nC1159_=_C3125 ,C1159_=_C3142 ,C1164_=_C1166 ,C1164_=_C1169 ,C1164_=_C1171 ,C1164_=_C1172 ,\nC1164_=_C1173 ,C1164_=_C1768 ,C1164_=_C1837 ,C1164_=_C2264 ,C1164_=_C2307 ,C1164_=_C2347 ,\nC1164_=_C2423 ,C1164_=_C2523 ,C1164_=_C2741 ,C1164_=_C3129 ,C1164_=_C3236 ,C1164_=_C3287 ,\nC1164_=_C3310 ,C1164_=_C3365 ,C1164_=_C3366 ,C1164_=_C3368 ,C1164_=_C3370 ,C1166_=_C1169 ,\nC1166_=_C1171 ,C1166_=_C1172 ,C1166_=_C1173 ,C1166_=_C2227 ,C1166_=_C2283 ,C1166_=_C2610 ,\nC1166_=_C2640 ,C1166_=_C2993 ,C1166_=_C3276 ,C1166_=_C3435 ,C1166_=_C3437 ,C1166_=_C3438 ,\nC1166_=_C3439 ,C1166_=_C3440 ,C1166_=_C3441 ,C1169_=_C1171 ,C1169_=_C1172 ,C1169_=_C1173 ,\nC1169_=_C1185 ,C1169_=_C1254 ,C1169_=_C2168 ,C1169_=_C2191 ,C1169_=_C2405 ,C1169_=_C2513 ,\nC1169_=_C2837 ,C1169_=_C3133 ,C1169_=_C3400 ,C1169_=_C3418 ,C1169_=_C3444 ,C1169_=_C3589 ,\nC1169_=_C3618 ,C1169_=_C3620 ,C1171_=_C1172 ,C1171_=_C1173 ,C1171_=_C1187 ,C1171_=_C1367 ,\nC1171_=_C2406 ,C1171_=_C2841 ,C1171_=_C2875 ,C1171_=_C3135 ,C1171_=_C3401 ,C1171_=_C3596 ,\nC1171_=_C3727 ,C1172_=_C1173 ,C1172_=_C1188 ,C1172_=_C1206 ,C1172_=_C2312 ,C1172_=_C2407 ,\nC1172_=_C2744 ,C1172_=_C2842 ,C1172_=_C3136 ,C1172_=_C3201 ,C1172_=_C3402 ,C1172_=_C3743 ,\nC1173_=_C1192 ,C1173_=_C1779 ,C1173_=_C2412 ,C1173_=_C2844 ,C1173_=_C3140 ,C1173_=_C3409 ,\nC1173_=_C3905 ,C1173_=_C4037 ,C1174_=_C1182 ,C1174_=_C1185 ,C1174_=_C1187 ,C1174_=_C1188 ,\nC1174_=_C1192 ,C1174_=_C1218 ,C1174_=_C1219 ,C1174_=_C1220 ,C1174_=_C1221 ,C1174_=_C1222 ,\nC1174_=_C1224 ,C1174_=_C1226 ,C1174_=_C1229 ,C1174_=_C1232 ,C1174_=_C1236 ,C1182_=_C1185 ,\nC1182_=_C1187 ,C1182_=_C1188 ,C1182_=_C1192 ,C1182_=_C2402 ,C1182_=_C2832 ,C1182_=_C2872 ,\nC1182_=_C3125 ,C1182_=_C3142 ,C1185_=_C1187 ,C1185_=_C1188 ,C1185_=_C1192 ,C1185_=_C1254 ,\nC1185_=_C2168 ,C1185_=_C2191 ,C1185_=_C2405 ,C1185_=_C2513 ,C1185_=_C2837 ,C1185_=_C3133 ,\nC1185_=_C3400 ,C1185_=_C3418 ,C1185_=_C3444 ,C1185_=_C3589 ,C1185_=_C3618 ,C1185_=_C3620 ,\nC1187_=_C1188 ,C1187_=_C1192 ,C1187_=_C1367 ,C1187_=_C2406 ,C1187_=_C2841 ,C1187_=_C2875 ,\nC1187_=_C3135 ,C1187_=_C3401 ,C1187_=_C3596 ,C1187_=_C3727 ,C1188_=_C1192 ,C1188_=_C1206 ,\nC1188_=_C2312 ,C1188_=_C2407 ,C1188_=_C2744 ,C1188_=_C2842 ,C1188_=_C3136 ,C1188_=_C3201 ,\nC1188_=_C3402 ,C1188_=_C3743 ,C1192_=_C1779 ,C1192_=_C2412 ,C1192_=_C2844 ,C1192_=_C3140 ,\nC1192_=_C3409 ,C1192_=_C3905 ,C1192_=_C4037 ,C1194_=_C1199 ,C1194_=_C1200 ,C1194_=_C1204 ,\nC1194_=_C1206 ,C1194_=_C1209 ,C1194_=_C1211 ,C1194_=_C1215 ,C1194_=_C1216 ,C1194_=_C1284 ,\nC1194_=_C1286 ,C1194_=_C1287 ,C1194_=_C1293 ,C1194_=_C1294 ,C1194_=_C1296 ,C1194_=_C1297 ,\nC1194_=_C1298 ,C1194_=_C1299 ,C1194_=_C1300 ,C1194_=_C1301 ,C1194_=_C1303 ,C1194_=_C1304 ,\nC1194_=_C1305 ,C1194_=_C1307 ,C1199_=_C1200 ,C1199_=_C1204 ,C1199_=_C1206 ,C1199_=_C1209 ,\nC1199_=_C1211 ,C1199_=_C1215 ,C1199_=_C1216 ,C1199_=_C1636 ,C1199_=_C2884 ,C1199_=_C2885 ,\nC1199_=_C2888 ,C1199_=_C2891 ,C1199_=_C2893 ,C1199_=_C2894 ,C1199_=_C2896 ,C1199_=_C2898 ,\nC1199_=_C2899 ,C1199_=_C2901 ,C1200_=_C1204 ,C1200_=_C1206 ,C1200_=_C1209 ,C1200_=_C1211 ,\nC1200_=_C1215 ,C1200_=_C1216 ,C1200_=_C2300 ,C1200_=_C2738 ,C1200_=_C2944 ,C1200_=_C3023 ,\nC1200_=_C3024 ,C1200_=_C3025 ,C1200_=_C3031 ,C1200_=_C3035 ,C1200_=_C3037 ,C1204_=_C1206 ,\nC1204_=_C1209 ,C1204_=_C1211 ,C1204_=_C1215 ,C1204_=_C1216 ,C1204_=_C1464 ,C1204_=_C2305 ,\nC1204_=_C2476 ,C1204_=_C2740 ,C1204_=_C2773 ,C1204_=_C2787 ,C1204_=_C3157 ,C1204_=_C3196 ,\nC1204_=_C3306 ,C1206_=_C1209 ,C1206_=_C1211 ,C1206_=_C1215 ,C1206_=_C1216 ,C1206_=_C2312 ,\nC1206_=_C2407 ,C1206_=_C2744 ,C1206_=_C2842 ,C1206_=_C3136 ,C1206_=_C3201 ,C1206_=_C3402 ,\nC1206_=_C3743 ,C1209_=_C1211 ,C1209_=_C1215 ,C1209_=_C1216 ,C1209_=_C1372 ,C1209_=_C1578 ,\nC1209_=_C1603 ,C1209_=_C2174 ,C1209_=_C2315 ,C1209_=_C2750 ,C1209_=_C3202 ,C1209_=_C3267 ,\nC1209_=_C3704 ,C1209_=_C3904 ,C1209_=_C3952 ,C1209_=_C3954 ,C1211_=_C1215 ,C1211_=_C1216 ,\nC1211_=_C1470 ,C1211_=_C2074 ,C1211_=_C2431 ,C1211_=_C2781 ,C1211_=_C2932 ,C1211_=_C3049 ,\nC1211_=_C3121 ,C1211_=_C3168 ,C1211_=_C3799 ,C1211_=_C3892 ,C1211_=_C4033 ,C1211_=_C4034 ,\nC1211_=_C4035 ,C1215_=_C1216 ,C1215_=_C1655 ,C1215_=_C2319 ,C1215_=_C2755 ,C1215_=_C3206 ,\nC1215_=_C3915 ,C1215_=_C4010 ,C1215_=_C4094 ,C1216_=_C1330 ,C1216_=_C1656 ,C1216_=_C2139 ,\nC1216_=_C2381 ,C1216_=_C2794 ,C1216_=_C2859 ,C1216_=_C3273 ,C1216_=_C3447 ,C1216_=_C3517 ,\nC1216_=_C3969 ,C1216_=_C3999 ,C1216_=_C4075 ,C1216_=_C4091 ,C1216_=_C4104 ,C1216_=_C4117 ,\nC1218_=_C1219 ,C1218_=_C1220 ,C1218_=_C1221 ,C1218_=_C1222 ,C1218_=_C1224 ,C1218_=_C1226 ,\nC1218_=_C1229 ,C1218_=_C1232 ,C1218_=_C1236 ,C1218_=_C1865 ,C1218_=_C1871 ,C1218_=_C1872 ,\nC1218_=_C1873 ,C1218_=_C1875 ,C1218_=_C1876 ,C1218_=_C1879 ,C1218_=_C1880 ,C1218_=_C1883 ,\nC1218_=_C1884 ,C1219_=_C1220 ,C1219_=_C1221 ,C1219_=_C1222 ,C1219_=_C1224 ,C1219_=_C1226 ,\nC1219_=_C1229 ,C1219_=_C1232 ,C1219_=_C1236 ,C1219_=_C2097 ,C1219_=_C2101 ,C1219_=_C2103 ,\nC1219_=_C2104 ,C1219_=_C2106 ,C1219_=_C2108 ,C1219_=_C2109 ,C1219_=_C2110 ,C1219_=_C2112 ,\nC1219_=_C2113 ,C1219_=_C2114 ,C1219_=_C2115 ,C1219_=_C2118 ,C1220_=_C1221 ,C1220_=_C1222 ,\nC1220_=_C1224 ,C1220_=_C1226 ,C1220_=_C1229 ,C1220_=_C1232 ,C1220_=_C1236 ,C1220_=_C1946 ,\nC1220_=_C2203 ,C1220_=_C2205 ,C1220_=_C2209 ,C1220_=_C2212 ,C1220_=_C2213 ,C1220_=_C2216 ,\nC1220_=_C2217 ,C1221_=_C1222 ,C1221_=_C1224 ,C1221_=_C1226 ,C1221_=_C1229 ,C1221_=_C1232 ,\nC1221_=_C1236 ,C1221_=_C1547 ,C1221_=_C1618 ,C1221_=_C1948 ,C1221_=_C2492 ,C1221_=_C2497 ,\nC1221_=_C2502 ,C1222_=_C1224 ,C1222_=_C1226 ,C1222_=_C1229 ,C1222_=_C1232 ,C1222_=_C1236 ,\nC1222_=_C1664 ,C1222_=_C1747 ,C1222_=_C2715 ,C1222_=_C2719 ,C1224_=_C1226 ,C1224_=_C1229 ,\nC1224_=_C1232 ,C1224_=_C1236 ,C1224_=_C3043 ,C1224_=_C3049 ,C1226_=_C1229 ,C1226_=_C1232 ,\nC1226_=_C1236 ,C1226_=_C3249 ,C1226_=_C3254 ,C1229_=_C1232 ,C1229_=_C1236 ,C1229_=_C1671 ,\nC1229_=_C1692 ,C1229_=_C2048 ,C1229_=_C3324 ,C1229_=_C3387 ,C1229_=_C3556 ,C1229_=_C3704 ,\nC1229_=_C3706 ,C1229_=_C3708 ,C1229_=_C3709 ,C1232_=_C1236 ,C1232_=_C1860 ,C1232_=_C2629 ,\nC1232_=_C2966 ,C1232_=_C3370 ,C1232_=_C3488 ,C1232_=_C3637 ,C1232_=_C3676 ,C1232_=_C3711 ,\nC1232_=_C3904 ,C1232_=_C3905 ,C1232_=_C3906 ,C1232_=_C3907 ,C1232_=_C3908 ,C1236_=_C2667 ,\nC1236_=_C2894 ,C1236_=_C3007 ,C1236_=_C3458 ,C1236_=_C3491 ,C1236_=_C3626 ,C1236_=_C3750 ,\nC1236_=_C3776 ,C1236_=_C3898 ,C1236_=_C3924 ,C1236_=_C3960 ,C1236_=_C4007 ,C1236_=_C4008 ,\nC1236_=_C4010 ,C1242_=_C1243 ,C1242_=_C1244 ,C1242_=_C1245 ,C1242_=_C1254 ,C1242_=_C1255 ,\nC1242_=_C1256 ,C1242_=_C1262 ,C1242_=_C1356 ,C1242_=_C1451 ,C1242_=_C1523 ,C1242_=_C1524 ,\nC1242_=_C1525 ,C1242_=_C1530 ,C1242_=_C1533 ,C1242_=_C1534 ,C1242_=_C1535 ,C1242_=_C1539 ,\nC1243_=_C1244 ,C1243_=_C1245 ,C1243_=_C1254 ,C1243_=_C1255 ,C1243_=_C1256 ,C1243_=_C1262 ,\nC1243_=_C1263 ,C1243_=_C1332 ,C1243_=_C1542 ,C1243_=_C1543 ,C1243_=_C1544 ,C1243_=_C1545 ,\nC1243_=_C1546 ,C1243_=_C1547 ,C1243_=_C1549 ,C1243_=_C1551 ,C1243_=_C1552 ,C1243_=_C1554 ,\nC1243_=_C1556 ,C1243_=_C1558 ,C1243_=_C1561 ,C1243_=_C1562 ,C1243_=_C1563 ,C1243_=_C1564 ,\nC1244_=_C1245 ,C1244_=_C1254 ,C1244_=_C1255 ,C1244_=_C1256 ,C1244_=_C1262 ,C1244_=_C1926 ,\nC1244_=_C1927 ,C1244_=_C1928 ,C1244_=_C1929 ,C1244_=_C1930 ,C1244_=_C1931 ,C1244_=_C1932 ,\nC1244_=_C1933 ,C1244_=_C1939 ,C1244_=_C1940 ,C1244_=_C1943 ,C1245_=_C1254 ,C1245_=_C1255 ,\nC1245_=_C1256 ,C1245_=_C1262 ,C1245_=_C1984 ,C1245_=_C1985 ,C1245_=_C1986 ,C1245_=_C1987 ,\nC1245_=_C1989 ,C1245_=_C1994 ,C1245_=_C2002 ,C1245_=_C2003 ,C1254_=_C1255 ,C1254_=_C1256 ,\nC1254_=_C1262 ,C1254_=_C2168 ,C1254_=_C2191 ,C1254_=_C2405 ,C1254_=_C2513 ,C1254_=_C2837 ,\nC1254_=_C3133 ,C1254_=_C3400 ,C1254_=_C3418 ,C1254_=_C3444 ,C1254_=_C3589 ,C1254_=_C3618 ,\nC1254_=_C3620 ,C1255_=_C1256 ,C1255_=_C1262 ,C1255_=_C1640 ,C1255_=_C2169 ,C1255_=_C2192 ,\nC1255_=_C2245 ,C1255_=_C2395 ,C1255_=_C2497 ,C1255_=_C2838 ,C1255_=_C2866 ,C1255_=_C3509 ,\nC1255_=_C3626 ,C1255_=_C3627 ,C1255_=_C3629 ,C1256_=_C1262 ,C1256_=_C1350 ,C1256_=_C2072 ,\nC1256_=_C2172 ,C1256_=_C2194 ,C1256_=_C2702 ,C1256_=_C2715 ,C1256_=_C2843 ,C1256_=_C2868 ,\nC1256_=_C3692 ,C1256_=_C3759 ,C1256_=_C3760 ,C1256_=_C3761 ,C1256_=_C3762 ,C1262_=_C2040 ,\nC1262_=_C2180 ,C1262_=_C2199 ,C1262_=_C2383 ,C1262_=_C2456 ,C1262_=_C2847 ,C1262_=_C3124 ,\nC1262_=_C3805 ,C1262_=_C3875 ,C1262_=_C3932 ,C1262_=_C4098 ,C1262_=_C4108 ,C1262_=_C4113 ,\nC1263_=_C1270 ,C1263_=_C1278 ,C1263_=_C1279 ,C1263_=_C1332 ,C1263_=_C1542</w:t>
      </w:r>
    </w:p>
    <w:p>
      <w:pPr>
        <w:pStyle w:val="PreformattedText"/>
        <w:bidi w:val="0"/>
        <w:spacing w:before="0" w:after="0"/>
        <w:jc w:val="left"/>
        <w:rPr/>
      </w:pPr>
      <w:r>
        <w:rPr/>
        <w:t xml:space="preserve"> </w:t>
      </w:r>
      <w:r>
        <w:rPr/>
        <w:t>,C1263_=_C1543 ,\nC1263_=_C1544 ,C1263_=_C1545 ,C1263_=_C1546 ,C1263_=_C1547 ,C1263_=_C1549 ,C1263_=_C1551 ,\nC1263_=_C1552 ,C1263_=_C1554 ,C1263_=_C1556 ,C1263_=_C1558 ,C1263_=_C1561 ,C1263_=_C1562 ,\nC1263_=_C1563 ,C1263_=_C1564 ,C1270_=_C1278 ,C1270_=_C1279 ,C1270_=_C1713 ,C1270_=_C2028 ,\nC1270_=_C2064 ,C1270_=_C2281 ,C1270_=_C2390 ,C1270_=_C2535 ,C1270_=_C2902 ,C1270_=_C2904 ,\nC1270_=_C2907 ,C1270_=_C2908 ,C1270_=_C2911 ,C1270_=_C2912 ,C1278_=_C1279 ,C1278_=_C1736 ,\nC1278_=_C2292 ,C1278_=_C2316 ,C1278_=_C2719 ,C1278_=_C2951 ,C1278_=_C3480 ,C1278_=_C3863 ,\nC1278_=_C3877 ,C1278_=_C3893 ,C1278_=_C3977 ,C1278_=_C4057 ,C1278_=_C4059 ,C1279_=_C2293 ,\nC1279_=_C3107 ,C1279_=_C3246 ,C1279_=_C3482 ,C1279_=_C3882 ,C1279_=_C3942 ,C1279_=_C3979 ,\nC1279_=_C4019 ,C1279_=_C4077 ,C1279_=_C4078 ,C1279_=_C4079 ,C1284_=_C1286 ,C1284_=_C1287 ,\nC1284_=_C1293 ,C1284_=_C1294 ,C1284_=_C1296 ,C1284_=_C1297 ,C1284_=_C1298 ,C1284_=_C1299 ,\nC1284_=_C1300 ,C1284_=_C1301 ,C1284_=_C1303 ,C1284_=_C1304 ,C1284_=_C1305 ,C1284_=_C1307 ,\nC1284_=_C1635 ,C1284_=_C1636 ,C1284_=_C1637 ,C1284_=_C1638 ,C1284_=_C1640 ,C1284_=_C1642 ,\nC1284_=_C1644 ,C1284_=_C1645 ,C1284_=_C1646 ,C1284_=_C1649 ,C1284_=_C1651 ,C1284_=_C1652 ,\nC1284_=_C1654 ,C1284_=_C1655 ,C1284_=_C1656 ,C1286_=_C1287 ,C1286_=_C1293 ,C1286_=_C1294 ,\nC1286_=_C1296 ,C1286_=_C1297 ,C1286_=_C1298 ,C1286_=_C1299 ,C1286_=_C1300 ,C1286_=_C1301 ,\nC1286_=_C1303 ,C1286_=_C1304 ,C1286_=_C1305 ,C1286_=_C1307 ,C1286_=_C2024 ,C1286_=_C2028 ,\nC1286_=_C2032 ,C1286_=_C2040 ,C1287_=_C1293 ,C1287_=_C1294 ,C1287_=_C1296 ,C1287_=_C1297 ,\nC1287_=_C1298 ,C1287_=_C1299 ,C1287_=_C1300 ,C1287_=_C1301 ,C1287_=_C1303 ,C1287_=_C1304 ,\nC1287_=_C1305 ,C1287_=_C1307 ,C1287_=_C1431 ,C1287_=_C2365 ,C1287_=_C2366 ,C1287_=_C2367 ,\nC1287_=_C2370 ,C1287_=_C2371 ,C1287_=_C2373 ,C1287_=_C2377 ,C1287_=_C2381 ,C1287_=_C2382 ,\nC1287_=_C2383 ,C1293_=_C1294 ,C1293_=_C1296 ,C1293_=_C1297 ,C1293_=_C1298 ,C1293_=_C1299 ,\nC1293_=_C1300 ,C1293_=_C1301 ,C1293_=_C1303 ,C1293_=_C1304 ,C1293_=_C1305 ,C1293_=_C1307 ,\nC1293_=_C1388 ,C1293_=_C1558 ,C1293_=_C1623 ,C1293_=_C2571 ,C1293_=_C2822 ,C1293_=_C2888 ,\nC1293_=_C3001 ,C1293_=_C3012 ,C1293_=_C3509 ,C1293_=_C3512 ,C1293_=_C3516 ,C1293_=_C3517 ,\nC1294_=_C1296 ,C1294_=_C1297 ,C1294_=_C1298 ,C1294_=_C1299 ,C1294_=_C1300 ,C1294_=_C1301 ,\nC1294_=_C1303 ,C1294_=_C1304 ,C1294_=_C1305 ,C1294_=_C1307 ,C1294_=_C3798 ,C1294_=_C3799 ,\nC1294_=_C3805 ,C1296_=_C1297 ,C1296_=_C1298 ,C1296_=_C1299 ,C1296_=_C1300 ,C1296_=_C1301 ,\nC1296_=_C1303 ,C1296_=_C1304 ,C1296_=_C1305 ,C1296_=_C1307 ,C1296_=_C1822 ,C1296_=_C2984 ,\nC1296_=_C3388 ,C1296_=_C3521 ,C1296_=_C3558 ,C1296_=_C3748 ,C1296_=_C3869 ,C1296_=_C3873 ,\nC1296_=_C3874 ,C1296_=_C3875 ,C1297_=_C1298 ,C1297_=_C1299 ,C1297_=_C1300 ,C1297_=_C1301 ,\nC1297_=_C1303 ,C1297_=_C1304 ,C1297_=_C1305 ,C1297_=_C1307 ,C1297_=_C1533 ,C1297_=_C1801 ,\nC1297_=_C1859 ,C1297_=_C2594 ,C1297_=_C2684 ,C1297_=_C2965 ,C1297_=_C3005 ,C1297_=_C3214 ,\nC1297_=_C3342 ,C1297_=_C3580 ,C1297_=_C3823 ,C1297_=_C3880 ,C1297_=_C3882 ,C1298_=_C1299 ,\nC1298_=_C1300 ,C1298_=_C1301 ,C1298_=_C1303 ,C1298_=_C1304 ,C1298_=_C1305 ,C1298_=_C1307 ,\nC1298_=_C2596 ,C1298_=_C2967 ,C1298_=_C3581 ,C1298_=_C3928 ,C1298_=_C3932 ,C1299_=_C1300 ,\nC1299_=_C1301 ,C1299_=_C1303 ,C1299_=_C1304 ,C1299_=_C1305 ,C1299_=_C1307 ,C1299_=_C2893 ,\nC1299_=_C3327 ,C1299_=_C3844 ,C1299_=_C3993 ,C1299_=_C3999 ,C1300_=_C1301 ,C1300_=_C1303 ,\nC1300_=_C1304 ,C1300_=_C1305 ,C1300_=_C1307 ,C1300_=_C1535 ,C1300_=_C1561 ,C1300_=_C1802 ,\nC1300_=_C2687 ,C1300_=_C2969 ,C1300_=_C3216 ,C1300_=_C3344 ,C1300_=_C3824 ,C1300_=_C4019 ,\nC1301_=_C1303 ,C1301_=_C1304 ,C1301_=_C1305 ,C1301_=_C1307 ,C1301_=_C2055 ,C1301_=_C2812 ,\nC1301_=_C2896 ,C1301_=_C3505 ,C1301_=_C3548 ,C1301_=_C3828 ,C1301_=_C4040 ,C1301_=_C4044 ,\nC1301_=_C4070 ,C1301_=_C4071 ,C1301_=_C4072 ,C1301_=_C4074 ,C1301_=_C4075 ,C1303_=_C1304 ,\nC1303_=_C1305 ,C1303_=_C1307 ,C1303_=_C1400 ,C1303_=_C2598 ,C1303_=_C2972 ,C1303_=_C3194 ,\nC1303_=_C3332 ,C1303_=_C3361 ,C1303_=_C3440 ,C1303_=_C3587 ,C1303_=_C3738 ,C1303_=_C4004 ,\nC1303_=_C4098 ,C1304_=_C1305 ,C1304_=_C1307 ,C1304_=_C2670 ,C1304_=_C2898 ,C1304_=_C4033 ,\nC1304_=_C4104 ,C1305_=_C1307 ,C1305_=_C2989 ,C1305_=_C3333 ,C1305_=_C3527 ,C1305_=_C3752 ,\nC1305_=_C3849 ,C1305_=_C4107 ,C1305_=_C4108 ,C1307_=_C1904 ,C1307_=_C2339 ,C1307_=_C2673 ,\nC1307_=_C2901 ,C1307_=_C3462 ,C1307_=_C3620 ,C1307_=_C3783 ,C1307_=_C4083 ,C1307_=_C4117 ,\nC1307_=_C4120 ,C1311_=_C1312 ,C1311_=_C1314 ,C1311_=_C1324 ,C1311_=_C1326 ,C1311_=_C1327 ,\nC1311_=_C1329 ,C1311_=_C1330 ,C1311_=_C1359 ,C1311_=_C2011 ,C1311_=_C2015 ,C1311_=_C2017 ,\nC1311_=_C2022 ,C1312_=_C1314 ,C1312_=_C1324 ,C1312_=_C1326 ,C1312_=_C1327 ,C1312_=_C1329 ,\nC1312_=_C1330 ,C1312_=_C1707 ,C1312_=_C2024 ,C1312_=_C2059 ,C1312_=_C2079 ,C1312_=_C2084 ,\nC1312_=_C2089 ,C1312_=_C2094 ,C1314_=_C1324 ,C1314_=_C1326 ,C1314_=_C1327 ,C1314_=_C1329 ,\nC1314_=_C1330 ,C1314_=_C1338 ,C1314_=_C2237 ,C1314_=_C2564 ,C1314_=_C2569 ,C1314_=_C2571 ,\nC1314_=_C2577 ,C1314_=_C2580 ,C1314_=_C2581 ,C1324_=_C1326 ,C1324_=_C1327 ,C1324_=_C1329 ,\nC1324_=_C1330 ,C1324_=_C2103 ,C1324_=_C2370 ,C1324_=_C3099 ,C1324_=_C3158 ,C1324_=_C3291 ,\nC1324_=_C3399 ,C1324_=_C3519 ,C1324_=_C3521 ,C1324_=_C3523 ,C1324_=_C3524 ,C1324_=_C3527 ,\nC1324_=_C3530 ,C1326_=_C1327 ,C1326_=_C1329 ,C1326_=_C1330 ,C1326_=_C1642 ,C1326_=_C2108 ,\nC1326_=_C2373 ,C1326_=_C3101 ,C1326_=_C3162 ,C1326_=_C3590 ,C1326_=_C3748 ,C1326_=_C3750 ,\nC1326_=_C3752 ,C1326_=_C3756 ,C1327_=_C1329 ,C1327_=_C1330 ,C1327_=_C1419 ,C1327_=_C1646 ,\nC1327_=_C2647 ,C1327_=_C3138 ,C1327_=_C3242 ,C1327_=_C3686 ,C1327_=_C3897 ,C1327_=_C3898 ,\nC1327_=_C3903 ,C1329_=_C1330 ,C1329_=_C3473 ,C1329_=_C4090 ,C1329_=_C4110 ,C1329_=_C4115 ,\nC1329_=_C4116 ,C1330_=_C1656 ,C1330_=_C2139 ,C1330_=_C2381 ,C1330_=_C2794 ,C1330_=_C2859 ,\nC1330_=_C3273 ,C1330_=_C3447 ,C1330_=_C3517 ,C1330_=_C3969 ,C1330_=_C3999 ,C1330_=_C4075 ,\nC1330_=_C4091 ,C1330_=_C4104 ,C1330_=_C4117 ,C1332_=_C1333 ,C1332_=_C1334 ,C1332_=_C1338 ,\nC1332_=_C1342 ,C1332_=_C1345 ,C1332_=_C1347 ,C1332_=_C1348 ,C1332_=_C1350 ,C1332_=_C1542 ,\nC1332_=_C1543 ,C1332_=_C1544 ,C1332_=_C1545 ,C1332_=_C1546 ,C1332_=_C1547 ,C1332_=_C1549 ,\nC1332_=_C1551 ,C1332_=_C1552 ,C1332_=_C1554 ,C1332_=_C1556 ,C1332_=_C1558 ,C1332_=_C1561 ,\nC1332_=_C1562 ,C1332_=_C1563 ,C1332_=_C1564 ,C1333_=_C1334 ,C1333_=_C1338 ,C1333_=_C1342 ,\nC1333_=_C1345 ,C1333_=_C1347 ,C1333_=_C1348 ,C1333_=_C1350 ,C1333_=_C1565 ,C1333_=_C1661 ,\nC1333_=_C1662 ,C1333_=_C1663 ,C1333_=_C1664 ,C1333_=_C1665 ,C1333_=_C1666 ,C1333_=_C1667 ,\nC1333_=_C1668 ,C1333_=_C1670 ,C1333_=_C1671 ,C1333_=_C1675 ,C1333_=_C1676 ,C1333_=_C1677 ,\nC1334_=_C1338 ,C1334_=_C1342 ,C1334_=_C1345 ,C1334_=_C1347 ,C1334_=_C1348 ,C1334_=_C1350 ,\nC1334_=_C1358 ,C1334_=_C1907 ,C1334_=_C1910 ,C1334_=_C1913 ,C1334_=_C1915 ,C1334_=_C1919 ,\nC1334_=_C1923 ,C1338_=_C1342 ,C1338_=_C1345 ,C1338_=_C1347 ,C1338_=_C1348 ,C1338_=_C1350 ,\nC1338_=_C2237 ,C1338_=_C2564 ,C1338_=_C2569 ,C1338_=_C2571 ,C1338_=_C2577 ,C1338_=_C2580 ,\nC1338_=_C2581 ,C1342_=_C1345 ,C1342_=_C1347 ,C1342_=_C1348 ,C1342_=_C1350 ,C1342_=_C2366 ,\nC1342_=_C2387 ,C1342_=_C2602 ,C1342_=_C2759 ,C1342_=_C2765 ,C1342_=_C2767 ,C1345_=_C1347 ,\nC1345_=_C1348 ,C1345_=_C1350 ,C1345_=_C1463 ,C1345_=_C2147 ,C1345_=_C2520 ,C1345_=_C2608 ,\nC1345_=_C2772 ,C1345_=_C3156 ,C1345_=_C3222 ,C1345_=_C3223 ,C1345_=_C3230 ,C1345_=_C3231 ,\nC1345_=_C3233 ,C1347_=_C1348 ,C1347_=_C1350 ,C1347_=_C1413 ,C1347_=_C1638 ,C1347_=_C1872 ,\nC1347_=_C2266 ,C1347_=_C2525 ,C1347_=_C2555 ,C1347_=_C2612 ,C1347_=_C3290 ,C1347_=_C3498 ,\nC1347_=_C3499 ,C1347_=_C3501 ,C1347_=_C3502 ,C1347_=_C3504 ,C1347_=_C3505 ,C1347_=_C3508 ,\nC1348_=_C1350 ,C1348_=_C1366 ,C1348_=_C1599 ,C1348_=_C2069 ,C1348_=_C2171 ,C1348_=_C2614 ,\nC1348_=_C2930 ,C1348_=_C3293 ,C1348_=_C3676 ,C1348_=_C3680 ,C1348_=_C3682 ,C1348_=_C3683 ,\nC1350_=_C2072 ,C1350_=_C2172 ,C1350_=_C2194 ,C1350_=_C2702 ,C1350_=_C2715 ,C1350_=_C2843 ,\nC1350_=_C2868 ,C1350_=_C3692 ,C1350_=_C3759 ,C1350_=_C3760 ,C1350_=_C3761 ,C1350_=_C3762 ,\nC1356_=_C1358 ,C1356_=_C1359 ,C1356_=_C1361 ,C1356_=_C1365 ,C1356_=_C1366 ,C1356_=_C1367 ,\nC1356_=_C1372 ,C1356_=_C1373 ,C1356_=_C1374 ,C1356_=_C1376 ,C1356_=_C1451 ,C1356_=_C1523 ,\nC1356_=_C1524 ,C1356_=_C1525 ,C1356_=_C1530 ,C1356_=_C1533 ,C1356_=_C1534 ,C1356_=_C1535 ,\nC1356_=_C1539 ,C1358_=_C1359 ,C1358_=_C1361 ,C1358_=_C1365 ,C1358_=_C1366 ,C1358_=_C1367 ,\nC1358_=_C1372 ,C1358_=_C1373 ,C1358_=_C1374 ,C1358_=_C1376 ,C1358_=_C1907 ,C1358_=_C1910 ,\nC1358_=_C1913 ,C1358_=_C1915 ,C1358_=_C1919 ,C1358_=_C1923 ,C1359_=_C1361 ,C1359_=_C1365 ,\nC1359_=_C1366 ,C1359_=_C1367 ,C1359_=_C1372 ,C1359_=_C1373 ,C1359_=_C1374 ,C1359_=_C1376 ,\nC1359_=_C2011 ,C1359_=_C2015 ,C1359_=_C2017 ,C1359_=_C2022 ,C1361_=_C1365 ,C1361_=_C1366 ,\nC1361_=_C1367 ,C1361_=_C1372 ,C1361_=_C1373 ,C1361_=_C1374 ,C1361_=_C1376 ,C1361_=_C2679 ,\nC1361_=_C2683 ,C1361_=_C2684 ,C1361_=_C2687 ,C1365_=_C1366 ,C1365_=_C1367 ,C1365_=_C1372 ,\nC1365_=_C1373 ,C1365_=_C1374 ,C1365_=_C1376 ,C1365_=_C1598 ,C1365_=_C2130 ,C1365_=_C2170 ,\nC1365_=_C2939 ,C1365_=_C3635 ,C1365_=_C3637 ,C1365_=_C3641 ,C1365_=_C3644 ,C1366_=_C1367 ,\nC1366_=_C1372 ,C1366_=_C1373 ,C1366_=_C1374 ,C1366_=_C1376 ,C1366_=_C1599 ,C1366_=_C2069 ,\nC1366_=_C2171 ,C1366_=_C2614 ,C1366_=_C2930 ,C1366_=_C3293 ,C1366_=_C3676 ,C1366_=_C3680 ,\nC1366_=_C3682 ,C1366_=_C3683 ,C1367_=_C1372 ,C1367_=_C1373 ,C1367_=_C1374 ,C1367_=_C1376 ,\nC1367_=_C2406 ,C1367_=_C2841 ,C1367_=_C2875 ,C1367_=_C3135 ,C1367_=_C3401 ,C1367_=_C3596 ,\nC1367_=_C3727 ,C1372_=_C1373 ,C1372_=_C1374 ,C1372_=_C1376 ,C1372_=_C1578 ,C1372_=_C1603 ,\nC1372_=_C2174 ,C1372_=_C2315 ,C1372_=_C2750 ,C1372_=_C3202 ,C1372_=_C3267 ,C1372_=_C3704 ,\nC1372_=_C3904 ,C1372_=_C3952 ,C1372_=_C3954 ,C1373_=_C1374 ,C1373_=_C1376 ,C1373_=_C1649 ,\nC1373_=_C3467 ,C1373_=_C3607 ,C1373_=_C3688 ,C1373_=_C3695 ,C1373_=_C3769 ,C1373_=_C3854 ,\nC1373_=_C3869 ,C1373_=_C4039 ,C1373_=_C4040</w:t>
      </w:r>
    </w:p>
    <w:p>
      <w:pPr>
        <w:pStyle w:val="PreformattedText"/>
        <w:bidi w:val="0"/>
        <w:spacing w:before="0" w:after="0"/>
        <w:jc w:val="left"/>
        <w:rPr/>
      </w:pPr>
      <w:r>
        <w:rPr/>
        <w:t xml:space="preserve"> </w:t>
      </w:r>
      <w:r>
        <w:rPr/>
        <w:t>,C1374_=_C1376 ,C1374_=_C1609 ,C1374_=_C1883 ,\nC1374_=_C2114 ,C1374_=_C2176 ,C1374_=_C2274 ,C1374_=_C3095 ,C1374_=_C3819 ,C1374_=_C3906 ,\nC1374_=_C4012 ,C1374_=_C4083 ,C1376_=_C1612 ,C1376_=_C2179 ,C1376_=_C2489 ,C1376_=_C2516 ,\nC1376_=_C2796 ,C1376_=_C3423 ,C1376_=_C3448 ,C1376_=_C3594 ,C1376_=_C3908 ,C1376_=_C4120 ,\nC1378_=_C1379 ,C1378_=_C1382 ,C1378_=_C1388 ,C1378_=_C1392 ,C1378_=_C1393 ,C1378_=_C1394 ,\nC1378_=_C1397 ,C1378_=_C1399 ,C1378_=_C1400 ,C1378_=_C1402 ,C1378_=_C1544 ,C1378_=_C1615 ,\nC1378_=_C2237 ,C1378_=_C2239 ,C1378_=_C2241 ,C1378_=_C2242 ,C1378_=_C2245 ,C1378_=_C2252 ,\nC1378_=_C2255 ,C1379_=_C1382 ,C1379_=_C1388 ,C1379_=_C1392 ,C1379_=_C1393 ,C1379_=_C1394 ,\nC1379_=_C1397 ,C1379_=_C1399 ,C1379_=_C1400 ,C1379_=_C1402 ,C1379_=_C1928 ,C1379_=_C2300 ,\nC1379_=_C2305 ,C1379_=_C2307 ,C1379_=_C2310 ,C1379_=_C2311 ,C1379_=_C2312 ,C1379_=_C2315 ,\nC1379_=_C2316 ,C1379_=_C2317 ,C1379_=_C2319 ,C1382_=_C1388 ,C1382_=_C1392 ,C1382_=_C1393 ,\nC1382_=_C1394 ,C1382_=_C1397 ,C1382_=_C1399 ,C1382_=_C1400 ,C1382_=_C1402 ,C1382_=_C1525 ,\nC1382_=_C1792 ,C1382_=_C1850 ,C1382_=_C1910 ,C1382_=_C1932 ,C1382_=_C2944 ,C1382_=_C2945 ,\nC1382_=_C2946 ,C1382_=_C2947 ,C1382_=_C2951 ,C1382_=_C2952 ,C1382_=_C2953 ,C1382_=_C2954 ,\nC1388_=_C1392 ,C1388_=_C1393 ,C1388_=_C1394 ,C1388_=_C1397 ,C1388_=_C1399 ,C1388_=_C1400 ,\nC1388_=_C1402 ,C1388_=_C1558 ,C1388_=_C1623 ,C1388_=_C2571 ,C1388_=_C2822 ,C1388_=_C2888 ,\nC1388_=_C3001 ,C1388_=_C3012 ,C1388_=_C3509 ,C1388_=_C3512 ,C1388_=_C3516 ,C1388_=_C3517 ,\nC1392_=_C1393 ,C1392_=_C1394 ,C1392_=_C1397 ,C1392_=_C1399 ,C1392_=_C1400 ,C1392_=_C1402 ,\nC1392_=_C1939 ,C1392_=_C2593 ,C1392_=_C2666 ,C1392_=_C2964 ,C1392_=_C3579 ,C1392_=_C3649 ,\nC1392_=_C3718 ,C1392_=_C3860 ,C1392_=_C3863 ,C1392_=_C3864 ,C1393_=_C1394 ,C1393_=_C1397 ,\nC1393_=_C1399 ,C1393_=_C1400 ,C1393_=_C1402 ,C1393_=_C1534 ,C1393_=_C1940 ,C1393_=_C3650 ,\nC1393_=_C3720 ,C1393_=_C3892 ,C1393_=_C3893 ,C1393_=_C3894 ,C1394_=_C1397 ,C1394_=_C1399 ,\nC1394_=_C1400 ,C1394_=_C1402 ,C1394_=_C2668 ,C1394_=_C3191 ,C1394_=_C3329 ,C1394_=_C3357 ,\nC1394_=_C3438 ,C1394_=_C3735 ,C1397_=_C1399 ,C1397_=_C1400 ,C1397_=_C1402 ,C1397_=_C3192 ,\nC1397_=_C3331 ,C1397_=_C3360 ,C1397_=_C3439 ,C1397_=_C3562 ,C1397_=_C3736 ,C1397_=_C3846 ,\nC1399_=_C1400 ,C1399_=_C1402 ,C1399_=_C2577 ,C1399_=_C2829 ,C1399_=_C3019 ,C1399_=_C3035 ,\nC1399_=_C3306 ,C1399_=_C3743 ,C1399_=_C3954 ,C1399_=_C4025 ,C1399_=_C4054 ,C1399_=_C4093 ,\nC1399_=_C4094 ,C1400_=_C1402 ,C1400_=_C2598 ,C1400_=_C2972 ,C1400_=_C3194 ,C1400_=_C3332 ,\nC1400_=_C3361 ,C1400_=_C3440 ,C1400_=_C3587 ,C1400_=_C3738 ,C1400_=_C4004 ,C1400_=_C4098 ,\nC1402_=_C1564 ,C1402_=_C1923 ,C1402_=_C2581 ,C1402_=_C2767 ,C1402_=_C3195 ,C1402_=_C3233 ,\nC1402_=_C3336 ,C1402_=_C3364 ,C1402_=_C3441 ,C1402_=_C3508 ,C1402_=_C3683 ,C1402_=_C3739 ,\nC1409_=_C1413 ,C1409_=_C1414 ,C1409_=_C1416 ,C1409_=_C1417 ,C1409_=_C1419 ,C1409_=_C1422 ,\nC1409_=_C1423 ,C1409_=_C1425 ,C1409_=_C1426 ,C1409_=_C2442 ,C1409_=_C3113 ,C1409_=_C3207 ,\nC1409_=_C3209 ,C1409_=_C3214 ,C1409_=_C3216 ,C1413_=_C1414 ,C1413_=_C1416 ,C1413_=_C1417 ,\nC1413_=_C1419 ,C1413_=_C1422 ,C1413_=_C1423 ,C1413_=_C1425 ,C1413_=_C1426 ,C1413_=_C1638 ,\nC1413_=_C1872 ,C1413_=_C2266 ,C1413_=_C2525 ,C1413_=_C2555 ,C1413_=_C2612 ,C1413_=_C3290 ,\nC1413_=_C3498 ,C1413_=_C3499 ,C1413_=_C3501 ,C1413_=_C3502 ,C1413_=_C3504 ,C1413_=_C3505 ,\nC1413_=_C3508 ,C1414_=_C1416 ,C1414_=_C1417 ,C1414_=_C1419 ,C1414_=_C1422 ,C1414_=_C1423 ,\nC1414_=_C1425 ,C1414_=_C1426 ,C1414_=_C1467 ,C1414_=_C2775 ,C1414_=_C3159 ,C1414_=_C3314 ,\nC1414_=_C3416 ,C1414_=_C3575 ,C1416_=_C1417 ,C1416_=_C1419 ,C1416_=_C1422 ,C1416_=_C1423 ,\nC1416_=_C1425 ,C1416_=_C1426 ,C1416_=_C2133 ,C1416_=_C2449 ,C1416_=_C2482 ,C1416_=_C2542 ,\nC1416_=_C2644 ,C1416_=_C2730 ,C1416_=_C3137 ,C1416_=_C3240 ,C1416_=_C3379 ,C1416_=_C3684 ,\nC1416_=_C3765 ,C1416_=_C3806 ,C1416_=_C3808 ,C1416_=_C3811 ,C1417_=_C1419 ,C1417_=_C1422 ,\nC1417_=_C1423 ,C1417_=_C1425 ,C1417_=_C1426 ,C1417_=_C1645 ,C1417_=_C3315 ,C1417_=_C3419 ,\nC1417_=_C3694 ,C1417_=_C3766 ,C1417_=_C3823 ,C1417_=_C3824 ,C1417_=_C3828 ,C1419_=_C1422 ,\nC1419_=_C1423 ,C1419_=_C1425 ,C1419_=_C1426 ,C1419_=_C1646 ,C1419_=_C2647 ,C1419_=_C3138 ,\nC1419_=_C3242 ,C1419_=_C3686 ,C1419_=_C3897 ,C1419_=_C3898 ,C1419_=_C3903 ,C1422_=_C1423 ,\nC1422_=_C1425 ,C1422_=_C1426 ,C1422_=_C1606 ,C1422_=_C1734 ,C1422_=_C1778 ,C1422_=_C2291 ,\nC1422_=_C2411 ,C1422_=_C2430 ,C1422_=_C2704 ,C1422_=_C2733 ,C1422_=_C3269 ,C1422_=_C3317 ,\nC1422_=_C3421 ,C1422_=_C3798 ,C1422_=_C3965 ,C1422_=_C3993 ,C1422_=_C4022 ,C1422_=_C4025 ,\nC1422_=_C4026 ,C1422_=_C4027 ,C1423_=_C1425 ,C1423_=_C1426 ,C1423_=_C2252 ,C1423_=_C3297 ,\nC1423_=_C3318 ,C1423_=_C3410 ,C1423_=_C3422 ,C1423_=_C3512 ,C1423_=_C3912 ,C1423_=_C3935 ,\nC1423_=_C4054 ,C1425_=_C1426 ,C1425_=_C1738 ,C1425_=_C1845 ,C1425_=_C2216 ,C1425_=_C2562 ,\nC1425_=_C2650 ,C1425_=_C3141 ,C1425_=_C3204 ,C1425_=_C3247 ,C1425_=_C3484 ,C1425_=_C3690 ,\nC1425_=_C3919 ,C1425_=_C3943 ,C1425_=_C4070 ,C1426_=_C1654 ,C1426_=_C1782 ,C1426_=_C1884 ,\nC1426_=_C2275 ,C1426_=_C2533 ,C1426_=_C2563 ,C1426_=_C3701 ,C1426_=_C3772 ,C1426_=_C3889 ,\nC1426_=_C3907 ,C1426_=_C3945 ,C1426_=_C4067 ,C1426_=_C4074 ,C1427_=_C1428 ,C1427_=_C1429 ,\nC1427_=_C1430 ,C1427_=_C1431 ,C1427_=_C1432 ,C1427_=_C1433 ,C1427_=_C1435 ,C1427_=_C1437 ,\nC1427_=_C1441 ,C1427_=_C1447 ,C1427_=_C1448 ,C1427_=_C1450 ,C1427_=_C1834 ,C1427_=_C1837 ,\nC1427_=_C1839 ,C1427_=_C1840 ,C1427_=_C1843 ,C1427_=_C1845 ,C1427_=_C1846 ,C1428_=_C1429 ,\nC1428_=_C1430 ,C1428_=_C1431 ,C1428_=_C1432 ,C1428_=_C1433 ,C1428_=_C1435 ,C1428_=_C1437 ,\nC1428_=_C1441 ,C1428_=_C1447 ,C1428_=_C1448 ,C1428_=_C1450 ,C1428_=_C1661 ,C1428_=_C2059 ,\nC1428_=_C2064 ,C1428_=_C2066 ,C1428_=_C2067 ,C1428_=_C2069 ,C1428_=_C2071 ,C1428_=_C2072 ,\nC1428_=_C2074 ,C1429_=_C1430 ,C1429_=_C1431 ,C1429_=_C1432 ,C1429_=_C1433 ,C1429_=_C1435 ,\nC1429_=_C1437 ,C1429_=_C1441 ,C1429_=_C1447 ,C1429_=_C1448 ,C1429_=_C1450 ,C1429_=_C1887 ,\nC1429_=_C2264 ,C1429_=_C2266 ,C1429_=_C2267 ,C1429_=_C2270 ,C1429_=_C2274 ,C1429_=_C2275 ,\nC1430_=_C1431 ,C1430_=_C1432 ,C1430_=_C1433 ,C1430_=_C1435 ,C1430_=_C1437 ,C1430_=_C1441 ,\nC1430_=_C1447 ,C1430_=_C1448 ,C1430_=_C1450 ,C1430_=_C2343 ,C1430_=_C2346 ,C1430_=_C2347 ,\nC1430_=_C2353 ,C1430_=_C2356 ,C1431_=_C1432 ,C1431_=_C1433 ,C1431_=_C1435 ,C1431_=_C1437 ,\nC1431_=_C1441 ,C1431_=_C1447 ,C1431_=_C1448 ,C1431_=_C1450 ,C1431_=_C2365 ,C1431_=_C2366 ,\nC1431_=_C2367 ,C1431_=_C2370 ,C1431_=_C2371 ,C1431_=_C2373 ,C1431_=_C2377 ,C1431_=_C2381 ,\nC1431_=_C2382 ,C1431_=_C2383 ,C1432_=_C1433 ,C1432_=_C1435 ,C1432_=_C1437 ,C1432_=_C1441 ,\nC1432_=_C1447 ,C1432_=_C1448 ,C1432_=_C1450 ,C1432_=_C2423 ,C1432_=_C2425 ,C1432_=_C2428 ,\nC1432_=_C2430 ,C1432_=_C2431 ,C1432_=_C2433 ,C1433_=_C1435 ,C1433_=_C1437 ,C1433_=_C1441 ,\nC1433_=_C1447 ,C1433_=_C1448 ,C1433_=_C1450 ,C1433_=_C1499 ,C1433_=_C2520 ,C1433_=_C2522 ,\nC1433_=_C2523 ,C1433_=_C2525 ,C1433_=_C2526 ,C1433_=_C2529 ,C1433_=_C2533 ,C1435_=_C1437 ,\nC1435_=_C1441 ,C1435_=_C1447 ,C1435_=_C1448 ,C1435_=_C1450 ,C1435_=_C2738 ,C1435_=_C2740 ,\nC1435_=_C2741 ,C1435_=_C2744 ,C1435_=_C2748 ,C1435_=_C2750 ,C1435_=_C2755 ,C1437_=_C1441 ,\nC1437_=_C1447 ,C1437_=_C1448 ,C1437_=_C1450 ,C1437_=_C2926 ,C1437_=_C2927 ,C1437_=_C2930 ,\nC1437_=_C2932 ,C1441_=_C1447 ,C1441_=_C1448 ,C1441_=_C1450 ,C1441_=_C2324 ,C1441_=_C2658 ,\nC1441_=_C3365 ,C1441_=_C3442 ,C1441_=_C3444 ,C1441_=_C3445 ,C1441_=_C3447 ,C1441_=_C3448 ,\nC1447_=_C1448 ,C1447_=_C1450 ,C1447_=_C1629 ,C1447_=_C1677 ,C1447_=_C1960 ,C1447_=_C2334 ,\nC1447_=_C2633 ,C1447_=_C2765 ,C1447_=_C3550 ,C1447_=_C3760 ,C1447_=_C3973 ,C1447_=_C4088 ,\nC1447_=_C4090 ,C1447_=_C4091 ,C1448_=_C1450 ,C1448_=_C1632 ,C1448_=_C1701 ,C1448_=_C1962 ,\nC1448_=_C2336 ,C1448_=_C3334 ,C1448_=_C3347 ,C1448_=_C3362 ,C1448_=_C3396 ,C1448_=_C3680 ,\nC1448_=_C4034 ,C1448_=_C4060 ,C1448_=_C4100 ,C1448_=_C4110 ,C1448_=_C4111 ,C1450_=_C1634 ,\nC1450_=_C1965 ,C1450_=_C2340 ,C1450_=_C3348 ,C1450_=_C3363 ,C1450_=_C3682 ,C1450_=_C4035 ,\nC1450_=_C4086 ,C1450_=_C4103 ,C1450_=_C4116 ,C1451_=_C1453 ,C1451_=_C1460 ,C1451_=_C1463 ,\nC1451_=_C1464 ,C1451_=_C1467 ,C1451_=_C1470 ,C1451_=_C1523 ,C1451_=_C1524 ,C1451_=_C1525 ,\nC1451_=_C1530 ,C1451_=_C1533 ,C1451_=_C1534 ,C1451_=_C1535 ,C1451_=_C1539 ,C1453_=_C1460 ,\nC1453_=_C1463 ,C1453_=_C1464 ,C1453_=_C1467 ,C1453_=_C1470 ,C1453_=_C2343 ,C1453_=_C2504 ,\nC1453_=_C2652 ,C1453_=_C2654 ,C1453_=_C2657 ,C1453_=_C2658 ,C1453_=_C2661 ,C1453_=_C2662 ,\nC1453_=_C2664 ,C1453_=_C2665 ,C1453_=_C2666 ,C1453_=_C2667 ,C1453_=_C2668 ,C1453_=_C2670 ,\nC1453_=_C2672 ,C1453_=_C2673 ,C1460_=_C1463 ,C1460_=_C1464 ,C1460_=_C1467 ,C1460_=_C1470 ,\nC1460_=_C2205 ,C1460_=_C2549 ,C1460_=_C2770 ,C1460_=_C3052 ,C1460_=_C3053 ,C1460_=_C3057 ,\nC1460_=_C3068 ,C1463_=_C1464 ,C1463_=_C1467 ,C1463_=_C1470 ,C1463_=_C2147 ,C1463_=_C2520 ,\nC1463_=_C2608 ,C1463_=_C2772 ,C1463_=_C3156 ,C1463_=_C3222 ,C1463_=_C3223 ,C1463_=_C3230 ,\nC1463_=_C3231 ,C1463_=_C3233 ,C1464_=_C1467 ,C1464_=_C1470 ,C1464_=_C2305 ,C1464_=_C2476 ,\nC1464_=_C2740 ,C1464_=_C2773 ,C1464_=_C2787 ,C1464_=_C3157 ,C1464_=_C3196 ,C1464_=_C3306 ,\nC1467_=_C1470 ,C1467_=_C2775 ,C1467_=_C3159 ,C1467_=_C3314 ,C1467_=_C3416 ,C1467_=_C3575 ,\nC1470_=_C2074 ,C1470_=_C2431 ,C1470_=_C2781 ,C1470_=_C2932 ,C1470_=_C3049 ,C1470_=_C3121 ,\nC1470_=_C3168 ,C1470_=_C3799 ,C1470_=_C3892 ,C1470_=_C4033 ,C1470_=_C4034 ,C1470_=_C4035 ,\nC1476_=_C1478 ,C1476_=_C1479 ,C1476_=_C1480 ,C1476_=_C1482 ,C1476_=_C1484 ,C1476_=_C1488 ,\nC1476_=_C1489 ,C1476_=_C1491 ,C1476_=_C1492 ,C1476_=_C1493 ,C1476_=_C1679 ,C1476_=_C2119 ,\nC1476_=_C2130 ,C1476_=_C2133 ,C1476_=_C2136 ,C1476_=_C2138 ,C1476_=_C2139 ,C1478_=_C1479 ,\nC1478_=_C1480 ,C1478_=_C1482 ,C1478_=_C1484 ,C1478_=_C1488 ,C1478_=_C1489 ,C1478_=_C1491 ,\nC1478_=_C1492 ,C1478_=_C1493 ,C1478_=_C1662 ,C1478_=_C1789 ,C1478_=_C1929 ,C1478_=_C2041 ,\nC1478_=_C2320 ,C1478_=_C2504 ,C1478_=_C2511 ,C1478_=_C2513 ,C1478_=_C2514 ,C1478_=_C2516 ,\nC1479_=_C1480</w:t>
      </w:r>
    </w:p>
    <w:p>
      <w:pPr>
        <w:pStyle w:val="PreformattedText"/>
        <w:bidi w:val="0"/>
        <w:spacing w:before="0" w:after="0"/>
        <w:jc w:val="left"/>
        <w:rPr/>
      </w:pPr>
      <w:r>
        <w:rPr/>
        <w:t xml:space="preserve"> </w:t>
      </w:r>
      <w:r>
        <w:rPr/>
        <w:t>,C1479_=_C1482 ,C1479_=_C1484 ,C1479_=_C1488 ,C1479_=_C1489 ,C1479_=_C1491 ,\nC1479_=_C1492 ,C1479_=_C1493 ,C1479_=_C1549 ,C1479_=_C1907 ,C1479_=_C2564 ,C1479_=_C2602 ,\nC1479_=_C2603 ,C1479_=_C2604 ,C1479_=_C2606 ,C1479_=_C2608 ,C1479_=_C2610 ,C1479_=_C2611 ,\nC1479_=_C2612 ,C1479_=_C2613 ,C1479_=_C2614 ,C1479_=_C2616 ,C1480_=_C1482 ,C1480_=_C1484 ,\nC1480_=_C1488 ,C1480_=_C1489 ,C1480_=_C1491 ,C1480_=_C1492 ,C1480_=_C1493 ,C1480_=_C1501 ,\nC1480_=_C1524 ,C1480_=_C1666 ,C1480_=_C1791 ,C1480_=_C1931 ,C1480_=_C1949 ,C1480_=_C2042 ,\nC1480_=_C2872 ,C1480_=_C2873 ,C1480_=_C2874 ,C1480_=_C2875 ,C1480_=_C2878 ,C1480_=_C2879 ,\nC1480_=_C2880 ,C1480_=_C2882 ,C1482_=_C1484 ,C1482_=_C1488 ,C1482_=_C1489 ,C1482_=_C1491 ,\nC1482_=_C1492 ,C1482_=_C1493 ,C1482_=_C2322 ,C1482_=_C2913 ,C1482_=_C2939 ,C1482_=_C2941 ,\nC1482_=_C2943 ,C1484_=_C1488 ,C1484_=_C1489 ,C1484_=_C1491 ,C1484_=_C1492 ,C1484_=_C1493 ,\nC1484_=_C1667 ,C1484_=_C1795 ,C1484_=_C1892 ,C1484_=_C1933 ,C1484_=_C2043 ,C1484_=_C2915 ,\nC1484_=_C3070 ,C1484_=_C3087 ,C1484_=_C3088 ,C1484_=_C3090 ,C1484_=_C3095 ,C1488_=_C1489 ,\nC1488_=_C1491 ,C1488_=_C1492 ,C1488_=_C1493 ,C1488_=_C2921 ,C1488_=_C3078 ,C1488_=_C3487 ,\nC1488_=_C3557 ,C1489_=_C1491 ,C1489_=_C1492 ,C1489_=_C1493 ,C1489_=_C2330 ,C1489_=_C3635 ,\nC1489_=_C3787 ,C1489_=_C3791 ,C1491_=_C1492 ,C1491_=_C1493 ,C1491_=_C1516 ,C1491_=_C2922 ,\nC1491_=_C3082 ,C1491_=_C3231 ,C1491_=_C3328 ,C1491_=_C3343 ,C1491_=_C3492 ,C1491_=_C3673 ,\nC1491_=_C3845 ,C1492_=_C1493 ,C1492_=_C2332 ,C1492_=_C3585 ,C1492_=_C3641 ,C1492_=_C3971 ,\nC1492_=_C4022 ,C1492_=_C4049 ,C1492_=_C4050 ,C1493_=_C2911 ,C1493_=_C2923 ,C1493_=_C3085 ,\nC1493_=_C3495 ,C1493_=_C4057 ,C1493_=_C4077 ,C1498_=_C1499 ,C1498_=_C1501 ,C1498_=_C1506 ,\nC1498_=_C1512 ,C1498_=_C1516 ,C1498_=_C1984 ,C1498_=_C2145 ,C1498_=_C2146 ,C1498_=_C2147 ,\nC1498_=_C2150 ,C1498_=_C2151 ,C1498_=_C2153 ,C1498_=_C2158 ,C1498_=_C2159 ,C1499_=_C1501 ,\nC1499_=_C1506 ,C1499_=_C1512 ,C1499_=_C1516 ,C1499_=_C2520 ,C1499_=_C2522 ,C1499_=_C2523 ,\nC1499_=_C2525 ,C1499_=_C2526 ,C1499_=_C2529 ,C1499_=_C2533 ,C1501_=_C1506 ,C1501_=_C1512 ,\nC1501_=_C1516 ,C1501_=_C1524 ,C1501_=_C1666 ,C1501_=_C1791 ,C1501_=_C1931 ,C1501_=_C1949 ,\nC1501_=_C2042 ,C1501_=_C2872 ,C1501_=_C2873 ,C1501_=_C2874 ,C1501_=_C2875 ,C1501_=_C2878 ,\nC1501_=_C2879 ,C1501_=_C2880 ,C1501_=_C2882 ,C1506_=_C1512 ,C1506_=_C1516 ,C1506_=_C1752 ,\nC1506_=_C1814 ,C1506_=_C2587 ,C1506_=_C2798 ,C1506_=_C2916 ,C1506_=_C3222 ,C1506_=_C3275 ,\nC1506_=_C3276 ,C1506_=_C3278 ,C1506_=_C3279 ,C1512_=_C1516 ,C1512_=_C1897 ,C1512_=_C2664 ,\nC1512_=_C3230 ,C1512_=_C3340 ,C1512_=_C3671 ,C1512_=_C3774 ,C1512_=_C3819 ,C1516_=_C2922 ,\nC1516_=_C3082 ,C1516_=_C3231 ,C1516_=_C3328 ,C1516_=_C3343 ,C1516_=_C3492 ,C1516_=_C3673 ,\nC1516_=_C3845 ,C1523_=_C1524 ,C1523_=_C1525 ,C1523_=_C1530 ,C1523_=_C1533 ,C1523_=_C1534 ,\nC1523_=_C1535 ,C1523_=_C1539 ,C1523_=_C2859 ,C1524_=_C1525 ,C1524_=_C1530 ,C1524_=_C1533 ,\nC1524_=_C1534 ,C1524_=_C1535 ,C1524_=_C1539 ,C1524_=_C1666 ,C1524_=_C1791 ,C1524_=_C1931 ,\nC1524_=_C1949 ,C1524_=_C2042 ,C1524_=_C2872 ,C1524_=_C2873 ,C1524_=_C2874 ,C1524_=_C2875 ,\nC1524_=_C2878 ,C1524_=_C2879 ,C1524_=_C2880 ,C1524_=_C2882 ,C1525_=_C1530 ,C1525_=_C1533 ,\nC1525_=_C1534 ,C1525_=_C1535 ,C1525_=_C1539 ,C1525_=_C1792 ,C1525_=_C1850 ,C1525_=_C1910 ,\nC1525_=_C1932 ,C1525_=_C2944 ,C1525_=_C2945 ,C1525_=_C2946 ,C1525_=_C2947 ,C1525_=_C2951 ,\nC1525_=_C2952 ,C1525_=_C2953 ,C1525_=_C2954 ,C1530_=_C1533 ,C1530_=_C1534 ,C1530_=_C1535 ,\nC1530_=_C1539 ,C1530_=_C1693 ,C1530_=_C2050 ,C1530_=_C3499 ,C1530_=_C3765 ,C1530_=_C3766 ,\nC1530_=_C3769 ,C1530_=_C3771 ,C1530_=_C3772 ,C1533_=_C1534 ,C1533_=_C1535 ,C1533_=_C1539 ,\nC1533_=_C1801 ,C1533_=_C1859 ,C1533_=_C2594 ,C1533_=_C2684 ,C1533_=_C2965 ,C1533_=_C3005 ,\nC1533_=_C3214 ,C1533_=_C3342 ,C1533_=_C3580 ,C1533_=_C3823 ,C1533_=_C3880 ,C1533_=_C3882 ,\nC1534_=_C1535 ,C1534_=_C1539 ,C1534_=_C1940 ,C1534_=_C3650 ,C1534_=_C3720 ,C1534_=_C3892 ,\nC1534_=_C3893 ,C1534_=_C3894 ,C1535_=_C1539 ,C1535_=_C1561 ,C1535_=_C1802 ,C1535_=_C2687 ,\nC1535_=_C2969 ,C1535_=_C3216 ,C1535_=_C3344 ,C1535_=_C3824 ,C1535_=_C4019 ,C1539_=_C1563 ,\nC1539_=_C3068 ,C1539_=_C3575 ,C1539_=_C3644 ,C1539_=_C3666 ,C1539_=_C3762 ,C1539_=_C3811 ,\nC1539_=_C4037 ,C1539_=_C4118 ,C1542_=_C1543 ,C1542_=_C1544 ,C1542_=_C1545 ,C1542_=_C1546 ,\nC1542_=_C1547 ,C1542_=_C1549 ,C1542_=_C1551 ,C1542_=_C1552 ,C1542_=_C1554 ,C1542_=_C1556 ,\nC1542_=_C1558 ,C1542_=_C1561 ,C1542_=_C1562 ,C1542_=_C1563 ,C1542_=_C1564 ,C1542_=_C1926 ,\nC1542_=_C1985 ,C1542_=_C2168 ,C1542_=_C2169 ,C1542_=_C2170 ,C1542_=_C2171 ,C1542_=_C2172 ,\nC1542_=_C2174 ,C1542_=_C2176 ,C1542_=_C2179 ,C1542_=_C2180 ,C1543_=_C1544 ,C1543_=_C1545 ,\nC1543_=_C1546 ,C1543_=_C1547 ,C1543_=_C1549 ,C1543_=_C1551 ,C1543_=_C1552 ,C1543_=_C1554 ,\nC1543_=_C1556 ,C1543_=_C1558 ,C1543_=_C1561 ,C1543_=_C1562 ,C1543_=_C1563 ,C1543_=_C1564 ,\nC1543_=_C1927 ,C1543_=_C1986 ,C1543_=_C2190 ,C1543_=_C2191 ,C1543_=_C2192 ,C1543_=_C2194 ,\nC1543_=_C2199 ,C1544_=_C1545 ,C1544_=_C1546 ,C1544_=_C1547 ,C1544_=_C1549 ,C1544_=_C1551 ,\nC1544_=_C1552 ,C1544_=_C1554 ,C1544_=_C1556 ,C1544_=_C1558 ,C1544_=_C1561 ,C1544_=_C1562 ,\nC1544_=_C1563 ,C1544_=_C1564 ,C1544_=_C1615 ,C1544_=_C2237 ,C1544_=_C2239 ,C1544_=_C2241 ,\nC1544_=_C2242 ,C1544_=_C2245 ,C1544_=_C2252 ,C1544_=_C2255 ,C1545_=_C1546 ,C1545_=_C1547 ,\nC1545_=_C1549 ,C1545_=_C1551 ,C1545_=_C1552 ,C1545_=_C1554 ,C1545_=_C1556 ,C1545_=_C1558 ,\nC1545_=_C1561 ,C1545_=_C1562 ,C1545_=_C1563 ,C1545_=_C1564 ,C1545_=_C1617 ,C1545_=_C1888 ,\nC1545_=_C2387 ,C1545_=_C2390 ,C1545_=_C2392 ,C1545_=_C2394 ,C1545_=_C2395 ,C1545_=_C2396 ,\nC1546_=_C1547 ,C1546_=_C1549 ,C1546_=_C1551 ,C1546_=_C1552 ,C1546_=_C1554 ,C1546_=_C1556 ,\nC1546_=_C1558 ,C1546_=_C1561 ,C1546_=_C1562 ,C1546_=_C1563 ,C1546_=_C1564 ,C1546_=_C2402 ,\nC1546_=_C2405 ,C1546_=_C2406 ,C1546_=_C2407 ,C1546_=_C2411 ,C1546_=_C2412 ,C1547_=_C1549 ,\nC1547_=_C1551 ,C1547_=_C1552 ,C1547_=_C1554 ,C1547_=_C1556 ,C1547_=_C1558 ,C1547_=_C1561 ,\nC1547_=_C1562 ,C1547_=_C1563 ,C1547_=_C1564 ,C1547_=_C1618 ,C1547_=_C1948 ,C1547_=_C2492 ,\nC1547_=_C2497 ,C1547_=_C2502 ,C1549_=_C1551 ,C1549_=_C1552 ,C1549_=_C1554 ,C1549_=_C1556 ,\nC1549_=_C1558 ,C1549_=_C1561 ,C1549_=_C1562 ,C1549_=_C1563 ,C1549_=_C1564 ,C1549_=_C1907 ,\nC1549_=_C2564 ,C1549_=_C2602 ,C1549_=_C2603 ,C1549_=_C2604 ,C1549_=_C2606 ,C1549_=_C2608 ,\nC1549_=_C2610 ,C1549_=_C2611 ,C1549_=_C2612 ,C1549_=_C2613 ,C1549_=_C2614 ,C1549_=_C2616 ,\nC1551_=_C1552 ,C1551_=_C1554 ,C1551_=_C1556 ,C1551_=_C1558 ,C1551_=_C1561 ,C1551_=_C1562 ,\nC1551_=_C1563 ,C1551_=_C1564 ,C1551_=_C1619 ,C1551_=_C1665 ,C1551_=_C2861 ,C1551_=_C2863 ,\nC1551_=_C2866 ,C1551_=_C2868 ,C1552_=_C1554 ,C1552_=_C1556 ,C1552_=_C1558 ,C1552_=_C1561 ,\nC1552_=_C1562 ,C1552_=_C1563 ,C1552_=_C1564 ,C1552_=_C2815 ,C1552_=_C2993 ,C1552_=_C2994 ,\nC1552_=_C2995 ,C1554_=_C1556 ,C1554_=_C1558 ,C1554_=_C1561 ,C1554_=_C1562 ,C1554_=_C1563 ,\nC1554_=_C1564 ,C1554_=_C3173 ,C1554_=_C3174 ,C1554_=_C3176 ,C1554_=_C3178 ,C1554_=_C3179 ,\nC1556_=_C1558 ,C1556_=_C1561 ,C1556_=_C1562 ,C1556_=_C1563 ,C1556_=_C1564 ,C1556_=_C1685 ,\nC1556_=_C1913 ,C1556_=_C2569 ,C1556_=_C2759 ,C1556_=_C2799 ,C1556_=_C3223 ,C1556_=_C3286 ,\nC1556_=_C3287 ,C1556_=_C3290 ,C1556_=_C3291 ,C1556_=_C3293 ,C1556_=_C3296 ,C1556_=_C3297 ,\nC1558_=_C1561 ,C1558_=_C1562 ,C1558_=_C1563 ,C1558_=_C1564 ,C1558_=_C1623 ,C1558_=_C2571 ,\nC1558_=_C2822 ,C1558_=_C2888 ,C1558_=_C3001 ,C1558_=_C3012 ,C1558_=_C3509 ,C1558_=_C3512 ,\nC1558_=_C3516 ,C1558_=_C3517 ,C1561_=_C1562 ,C1561_=_C1563 ,C1561_=_C1564 ,C1561_=_C1802 ,\nC1561_=_C2687 ,C1561_=_C2969 ,C1561_=_C3216 ,C1561_=_C3344 ,C1561_=_C3824 ,C1561_=_C4019 ,\nC1562_=_C1563 ,C1562_=_C1564 ,C1562_=_C1628 ,C1562_=_C1676 ,C1562_=_C2002 ,C1562_=_C2988 ,\nC1562_=_C3008 ,C1562_=_C3084 ,C1562_=_C3392 ,C1562_=_C3627 ,C1562_=_C3759 ,C1562_=_C3986 ,\nC1562_=_C3989 ,C1563_=_C1564 ,C1563_=_C3068 ,C1563_=_C3575 ,C1563_=_C3644 ,C1563_=_C3666 ,\nC1563_=_C3762 ,C1563_=_C3811 ,C1563_=_C4037 ,C1563_=_C4118 ,C1564_=_C1923 ,C1564_=_C2581 ,\nC1564_=_C2767 ,C1564_=_C3195 ,C1564_=_C3233 ,C1564_=_C3336 ,C1564_=_C3364 ,C1564_=_C3441 ,\nC1564_=_C3508 ,C1564_=_C3683 ,C1564_=_C3739 ,C1565_=_C1566 ,C1565_=_C1567 ,C1565_=_C1569 ,\nC1565_=_C1574 ,C1565_=_C1575 ,C1565_=_C1576 ,C1565_=_C1578 ,C1565_=_C1581 ,C1565_=_C1582 ,\nC1565_=_C1584 ,C1565_=_C1585 ,C1565_=_C1661 ,C1565_=_C1662 ,C1565_=_C1663 ,C1565_=_C1664 ,\nC1565_=_C1665 ,C1565_=_C1666 ,C1565_=_C1667 ,C1565_=_C1668 ,C1565_=_C1670 ,C1565_=_C1671 ,\nC1565_=_C1675 ,C1565_=_C1676 ,C1565_=_C1677 ,C1566_=_C1567 ,C1566_=_C1569 ,C1566_=_C1574 ,\nC1566_=_C1575 ,C1566_=_C1576 ,C1566_=_C1578 ,C1566_=_C1581 ,C1566_=_C1582 ,C1566_=_C1584 ,\nC1566_=_C1585 ,C1566_=_C1679 ,C1566_=_C1680 ,C1566_=_C1681 ,C1566_=_C1682 ,C1566_=_C1683 ,\nC1566_=_C1685 ,C1566_=_C1688 ,C1566_=_C1690 ,C1566_=_C1692 ,C1566_=_C1693 ,C1566_=_C1695 ,\nC1566_=_C1696 ,C1566_=_C1697 ,C1566_=_C1701 ,C1567_=_C1569 ,C1567_=_C1574 ,C1567_=_C1575 ,\nC1567_=_C1576 ,C1567_=_C1578 ,C1567_=_C1581 ,C1567_=_C1582 ,C1567_=_C1584 ,C1567_=_C1585 ,\nC1567_=_C1945 ,C1567_=_C1946 ,C1567_=_C1948 ,C1567_=_C1949 ,C1567_=_C1950 ,C1567_=_C1952 ,\nC1567_=_C1957 ,C1567_=_C1960 ,C1567_=_C1962 ,C1567_=_C1965 ,C1569_=_C1574 ,C1569_=_C1575 ,\nC1569_=_C1576 ,C1569_=_C1578 ,C1569_=_C1581 ,C1569_=_C1582 ,C1569_=_C1584 ,C1569_=_C1585 ,\nC1569_=_C1635 ,C1569_=_C2041 ,C1569_=_C2042 ,C1569_=_C2043 ,C1569_=_C2044 ,C1569_=_C2047 ,\nC1569_=_C2048 ,C1569_=_C2050 ,C1569_=_C2053 ,C1569_=_C2055 ,C1574_=_C1575 ,C1574_=_C1576 ,\nC1574_=_C1578 ,C1574_=_C1581 ,C1574_=_C1582 ,C1574_=_C1584 ,C1574_=_C1585 ,C1574_=_C2346 ,\nC1574_=_C3249 ,C1574_=_C3321 ,C1574_=_C3322 ,C1574_=_C3324 ,C1574_=_C3327 ,C1574_=_C3328 ,\nC1574_=_C3329 ,C1574_=_C3331 ,C1574_=_C3332 ,C1574_=_C3333 ,C1574_=_C3334 ,C1574_=_C3336 ,\nC1575_=_C1576 ,C1575_=_C1578 ,C1575_=_C1581 ,C1575_=_C1582 ,C1575_=_C1584 ,C1575_=_C1585 ,\nC1575_=_C2151 ,C1575_=_C2478 ,C1575_=_C3383 ,C1575_=_C3384 ,C1575_=_C3386</w:t>
      </w:r>
    </w:p>
    <w:p>
      <w:pPr>
        <w:pStyle w:val="PreformattedText"/>
        <w:bidi w:val="0"/>
        <w:spacing w:before="0" w:after="0"/>
        <w:jc w:val="left"/>
        <w:rPr/>
      </w:pPr>
      <w:r>
        <w:rPr/>
        <w:t xml:space="preserve"> </w:t>
      </w:r>
      <w:r>
        <w:rPr/>
        <w:t>,C1575_=_C3387 ,\nC1575_=_C3388 ,C1575_=_C3392 ,C1575_=_C3394 ,C1575_=_C3396 ,C1576_=_C1578 ,C1576_=_C1581 ,\nC1576_=_C1582 ,C1576_=_C1584 ,C1576_=_C1585 ,C1576_=_C2190 ,C1576_=_C2229 ,C1576_=_C2726 ,\nC1576_=_C3043 ,C1576_=_C3264 ,C1576_=_C3278 ,C1576_=_C3464 ,C1576_=_C3475 ,C1576_=_C3555 ,\nC1576_=_C3556 ,C1576_=_C3557 ,C1576_=_C3558 ,C1576_=_C3560 ,C1576_=_C3562 ,C1576_=_C3563 ,\nC1578_=_C1581 ,C1578_=_C1582 ,C1578_=_C1584 ,C1578_=_C1585 ,C1578_=_C1603 ,C1578_=_C2174 ,\nC1578_=_C2315 ,C1578_=_C2750 ,C1578_=_C3202 ,C1578_=_C3267 ,C1578_=_C3704 ,C1578_=_C3904 ,\nC1578_=_C3952 ,C1578_=_C3954 ,C1581_=_C1582 ,C1581_=_C1584 ,C1581_=_C1585 ,C1581_=_C1608 ,\nC1581_=_C2433 ,C1581_=_C2707 ,C1581_=_C2735 ,C1581_=_C3271 ,C1581_=_C3706 ,C1581_=_C3967 ,\nC1581_=_C4007 ,C1581_=_C4049 ,C1581_=_C4060 ,C1581_=_C4061 ,C1582_=_C1584 ,C1582_=_C1585 ,\nC1582_=_C1780 ,C1582_=_C1982 ,C1582_=_C2115 ,C1582_=_C2217 ,C1582_=_C2502 ,C1582_=_C2845 ,\nC1582_=_C2952 ,C1582_=_C3108 ,C1582_=_C3178 ,C1582_=_C3381 ,C1582_=_C3698 ,C1582_=_C4013 ,\nC1582_=_C4085 ,C1582_=_C4086 ,C1584_=_C1585 ,C1584_=_C2118 ,C1584_=_C2382 ,C1584_=_C3111 ,\nC1584_=_C3171 ,C1584_=_C3593 ,C1584_=_C3708 ,C1584_=_C3874 ,C1584_=_C4107 ,C1584_=_C4111 ,\nC1584_=_C4118 ,C1585_=_C2488 ,C1585_=_C2795 ,C1585_=_C2882 ,C1585_=_C3274 ,C1585_=_C3709 ,\nC1585_=_C3970 ,C1597_=_C1598 ,C1597_=_C1599 ,C1597_=_C1603 ,C1597_=_C1606 ,C1597_=_C1608 ,\nC1597_=_C1609 ,C1597_=_C1612 ,C1597_=_C2285 ,C1597_=_C2425 ,C1597_=_C2613 ,C1597_=_C2641 ,\nC1597_=_C2700 ,C1597_=_C2727 ,C1597_=_C2776 ,C1597_=_C2994 ,C1597_=_C3160 ,C1597_=_C3265 ,\nC1597_=_C3578 ,C1597_=_C3579 ,C1597_=_C3580 ,C1597_=_C3581 ,C1597_=_C3582 ,C1597_=_C3585 ,\nC1597_=_C3587 ,C1597_=_C3588 ,C1598_=_C1599 ,C1598_=_C1603 ,C1598_=_C1606 ,C1598_=_C1608 ,\nC1598_=_C1609 ,C1598_=_C1612 ,C1598_=_C2130 ,C1598_=_C2170 ,C1598_=_C2939 ,C1598_=_C3635 ,\nC1598_=_C3637 ,C1598_=_C3641 ,C1598_=_C3644 ,C1599_=_C1603 ,C1599_=_C1606 ,C1599_=_C1608 ,\nC1599_=_C1609 ,C1599_=_C1612 ,C1599_=_C2069 ,C1599_=_C2171 ,C1599_=_C2614 ,C1599_=_C2930 ,\nC1599_=_C3293 ,C1599_=_C3676 ,C1599_=_C3680 ,C1599_=_C3682 ,C1599_=_C3683 ,C1603_=_C1606 ,\nC1603_=_C1608 ,C1603_=_C1609 ,C1603_=_C1612 ,C1603_=_C2174 ,C1603_=_C2315 ,C1603_=_C2750 ,\nC1603_=_C3202 ,C1603_=_C3267 ,C1603_=_C3704 ,C1603_=_C3904 ,C1603_=_C3952 ,C1603_=_C3954 ,\nC1606_=_C1608 ,C1606_=_C1609 ,C1606_=_C1612 ,C1606_=_C1734 ,C1606_=_C1778 ,C1606_=_C2291 ,\nC1606_=_C2411 ,C1606_=_C2430 ,C1606_=_C2704 ,C1606_=_C2733 ,C1606_=_C3269 ,C1606_=_C3317 ,\nC1606_=_C3421 ,C1606_=_C3798 ,C1606_=_C3965 ,C1606_=_C3993 ,C1606_=_C4022 ,C1606_=_C4025 ,\nC1606_=_C4026 ,C1606_=_C4027 ,C1608_=_C1609 ,C1608_=_C1612 ,C1608_=_C2433 ,C1608_=_C2707 ,\nC1608_=_C2735 ,C1608_=_C3271 ,C1608_=_C3706 ,C1608_=_C3967 ,C1608_=_C4007 ,C1608_=_C4049 ,\nC1608_=_C4060 ,C1608_=_C4061 ,C1609_=_C1612 ,C1609_=_C1883 ,C1609_=_C2114 ,C1609_=_C2176 ,\nC1609_=_C2274 ,C1609_=_C3095 ,C1609_=_C3819 ,C1609_=_C3906 ,C1609_=_C4012 ,C1609_=_C4083 ,\nC1612_=_C2179 ,C1612_=_C2489 ,C1612_=_C2516 ,C1612_=_C2796 ,C1612_=_C3423 ,C1612_=_C3448 ,\nC1612_=_C3594 ,C1612_=_C3908 ,C1612_=_C4120 ,C1615_=_C1617 ,C1615_=_C1618 ,C1615_=_C1619 ,\nC1615_=_C1622 ,C1615_=_C1623 ,C1615_=_C1628 ,C1615_=_C1629 ,C1615_=_C1632 ,C1615_=_C1634 ,\nC1615_=_C2237 ,C1615_=_C2239 ,C1615_=_C2241 ,C1615_=_C2242 ,C1615_=_C2245 ,C1615_=_C2252 ,\nC1615_=_C2255 ,C1617_=_C1618 ,C1617_=_C1619 ,C1617_=_C1622 ,C1617_=_C1623 ,C1617_=_C1628 ,\nC1617_=_C1629 ,C1617_=_C1632 ,C1617_=_C1634 ,C1617_=_C1888 ,C1617_=_C2387 ,C1617_=_C2390 ,\nC1617_=_C2392 ,C1617_=_C2394 ,C1617_=_C2395 ,C1617_=_C2396 ,C1618_=_C1619 ,C1618_=_C1622 ,\nC1618_=_C1623 ,C1618_=_C1628 ,C1618_=_C1629 ,C1618_=_C1632 ,C1618_=_C1634 ,C1618_=_C1948 ,\nC1618_=_C2492 ,C1618_=_C2497 ,C1618_=_C2502 ,C1619_=_C1622 ,C1619_=_C1623 ,C1619_=_C1628 ,\nC1619_=_C1629 ,C1619_=_C1632 ,C1619_=_C1634 ,C1619_=_C1665 ,C1619_=_C2861 ,C1619_=_C2863 ,\nC1619_=_C2866 ,C1619_=_C2868 ,C1622_=_C1623 ,C1622_=_C1628 ,C1622_=_C1629 ,C1622_=_C1632 ,\nC1622_=_C1634 ,C1622_=_C1817 ,C1622_=_C1952 ,C1622_=_C2326 ,C1622_=_C3366 ,C1622_=_C3384 ,\nC1622_=_C3464 ,C1622_=_C3467 ,C1622_=_C3470 ,C1622_=_C3471 ,C1622_=_C3473 ,C1623_=_C1628 ,\nC1623_=_C1629 ,C1623_=_C1632 ,C1623_=_C1634 ,C1623_=_C2571 ,C1623_=_C2822 ,C1623_=_C2888 ,\nC1623_=_C3001 ,C1623_=_C3012 ,C1623_=_C3509 ,C1623_=_C3512 ,C1623_=_C3516 ,C1623_=_C3517 ,\nC1628_=_C1629 ,C1628_=_C1632 ,C1628_=_C1634 ,C1628_=_C1676 ,C1628_=_C2002 ,C1628_=_C2988 ,\nC1628_=_C3008 ,C1628_=_C3084 ,C1628_=_C3392 ,C1628_=_C3627 ,C1628_=_C3759 ,C1628_=_C3986 ,\nC1628_=_C3989 ,C1629_=_C1632 ,C1629_=_C1634 ,C1629_=_C1677 ,C1629_=_C1960 ,C1629_=_C2334 ,\nC1629_=_C2633 ,C1629_=_C2765 ,C1629_=_C3550 ,C1629_=_C3760 ,C1629_=_C3973 ,C1629_=_C4088 ,\nC1629_=_C4090 ,C1629_=_C4091 ,C1632_=_C1634 ,C1632_=_C1701 ,C1632_=_C1962 ,C1632_=_C2336 ,\nC1632_=_C3334 ,C1632_=_C3347 ,C1632_=_C3362 ,C1632_=_C3396 ,C1632_=_C3680 ,C1632_=_C4034 ,\nC1632_=_C4060 ,C1632_=_C4100 ,C1632_=_C4110 ,C1632_=_C4111 ,C1634_=_C1965 ,C1634_=_C2340 ,\nC1634_=_C3348 ,C1634_=_C3363 ,C1634_=_C3682 ,C1634_=_C4035 ,C1634_=_C4086 ,C1634_=_C4103 ,\nC1634_=_C4116 ,C1635_=_C1636 ,C1635_=_C1637 ,C1635_=_C1638 ,C1635_=_C1640 ,C1635_=_C1642 ,\nC1635_=_C1644 ,C1635_=_C1645 ,C1635_=_C1646 ,C1635_=_C1649 ,C1635_=_C1651 ,C1635_=_C1652 ,\nC1635_=_C1654 ,C1635_=_C1655 ,C1635_=_C1656 ,C1635_=_C2041 ,C1635_=_C2042 ,C1635_=_C2043 ,\nC1635_=_C2044 ,C1635_=_C2047 ,C1635_=_C2048 ,C1635_=_C2050 ,C1635_=_C2053 ,C1635_=_C2055 ,\nC1636_=_C1637 ,C1636_=_C1638 ,C1636_=_C1640 ,C1636_=_C1642 ,C1636_=_C1644 ,C1636_=_C1645 ,\nC1636_=_C1646 ,C1636_=_C1649 ,C1636_=_C1651 ,C1636_=_C1652 ,C1636_=_C1654 ,C1636_=_C1655 ,\nC1636_=_C1656 ,C1636_=_C2884 ,C1636_=_C2885 ,C1636_=_C2888 ,C1636_=_C2891 ,C1636_=_C2893 ,\nC1636_=_C2894 ,C1636_=_C2896 ,C1636_=_C2898 ,C1636_=_C2899 ,C1636_=_C2901 ,C1637_=_C1638 ,\nC1637_=_C1640 ,C1637_=_C1642 ,C1637_=_C1644 ,C1637_=_C1645 ,C1637_=_C1646 ,C1637_=_C1649 ,\nC1637_=_C1651 ,C1637_=_C1652 ,C1637_=_C1654 ,C1637_=_C1655 ,C1637_=_C1656 ,C1637_=_C2241 ,\nC1637_=_C2392 ,C1637_=_C2492 ,C1637_=_C2769 ,C1637_=_C2863 ,C1637_=_C3000 ,C1637_=_C3001 ,\nC1637_=_C3005 ,C1637_=_C3007 ,C1637_=_C3008 ,C1638_=_C1640 ,C1638_=_C1642 ,C1638_=_C1644 ,\nC1638_=_C1645 ,C1638_=_C1646 ,C1638_=_C1649 ,C1638_=_C1651 ,C1638_=_C1652 ,C1638_=_C1654 ,\nC1638_=_C1655 ,C1638_=_C1656 ,C1638_=_C1872 ,C1638_=_C2266 ,C1638_=_C2525 ,C1638_=_C2555 ,\nC1638_=_C2612 ,C1638_=_C3290 ,C1638_=_C3498 ,C1638_=_C3499 ,C1638_=_C3501 ,C1638_=_C3502 ,\nC1638_=_C3504 ,C1638_=_C3505 ,C1638_=_C3508 ,C1640_=_C1642 ,C1640_=_C1644 ,C1640_=_C1645 ,\nC1640_=_C1646 ,C1640_=_C1649 ,C1640_=_C1651 ,C1640_=_C1652 ,C1640_=_C1654 ,C1640_=_C1655 ,\nC1640_=_C1656 ,C1640_=_C2169 ,C1640_=_C2192 ,C1640_=_C2245 ,C1640_=_C2395 ,C1640_=_C2497 ,\nC1640_=_C2838 ,C1640_=_C2866 ,C1640_=_C3509 ,C1640_=_C3626 ,C1640_=_C3627 ,C1640_=_C3629 ,\nC1642_=_C1644 ,C1642_=_C1645 ,C1642_=_C1646 ,C1642_=_C1649 ,C1642_=_C1651 ,C1642_=_C1652 ,\nC1642_=_C1654 ,C1642_=_C1655 ,C1642_=_C1656 ,C1642_=_C2108 ,C1642_=_C2373 ,C1642_=_C3101 ,\nC1642_=_C3162 ,C1642_=_C3590 ,C1642_=_C3748 ,C1642_=_C3750 ,C1642_=_C3752 ,C1642_=_C3756 ,\nC1644_=_C1645 ,C1644_=_C1646 ,C1644_=_C1649 ,C1644_=_C1651 ,C1644_=_C1652 ,C1644_=_C1654 ,\nC1644_=_C1655 ,C1644_=_C1656 ,C1644_=_C1873 ,C1644_=_C2267 ,C1644_=_C2947 ,C1644_=_C3090 ,\nC1644_=_C3774 ,C1644_=_C3776 ,C1644_=_C3777 ,C1644_=_C3783 ,C1645_=_C1646 ,C1645_=_C1649 ,\nC1645_=_C1651 ,C1645_=_C1652 ,C1645_=_C1654 ,C1645_=_C1655 ,C1645_=_C1656 ,C1645_=_C3315 ,\nC1645_=_C3419 ,C1645_=_C3694 ,C1645_=_C3766 ,C1645_=_C3823 ,C1645_=_C3824 ,C1645_=_C3828 ,\nC1646_=_C1649 ,C1646_=_C1651 ,C1646_=_C1652 ,C1646_=_C1654 ,C1646_=_C1655 ,C1646_=_C1656 ,\nC1646_=_C2647 ,C1646_=_C3138 ,C1646_=_C3242 ,C1646_=_C3686 ,C1646_=_C3897 ,C1646_=_C3898 ,\nC1646_=_C3903 ,C1649_=_C1651 ,C1649_=_C1652 ,C1649_=_C1654 ,C1649_=_C1655 ,C1649_=_C1656 ,\nC1649_=_C3467 ,C1649_=_C3607 ,C1649_=_C3688 ,C1649_=_C3695 ,C1649_=_C3769 ,C1649_=_C3854 ,\nC1649_=_C3869 ,C1649_=_C4039 ,C1649_=_C4040 ,C1651_=_C1652 ,C1651_=_C1654 ,C1651_=_C1655 ,\nC1651_=_C1656 ,C1651_=_C2138 ,C1651_=_C2317 ,C1651_=_C2943 ,C1651_=_C2953 ,C1651_=_C3791 ,\nC1651_=_C3864 ,C1651_=_C3894 ,C1651_=_C4008 ,C1651_=_C4050 ,C1652_=_C1654 ,C1652_=_C1655 ,\nC1652_=_C1656 ,C1652_=_C2954 ,C1652_=_C3470 ,C1652_=_C3700 ,C1652_=_C3771 ,C1652_=_C4072 ,\nC1652_=_C4088 ,C1652_=_C4100 ,C1652_=_C4103 ,C1654_=_C1655 ,C1654_=_C1656 ,C1654_=_C1782 ,\nC1654_=_C1884 ,C1654_=_C2275 ,C1654_=_C2533 ,C1654_=_C2563 ,C1654_=_C3701 ,C1654_=_C3772 ,\nC1654_=_C3889 ,C1654_=_C3907 ,C1654_=_C3945 ,C1654_=_C4067 ,C1654_=_C4074 ,C1655_=_C1656 ,\nC1655_=_C2319 ,C1655_=_C2755 ,C1655_=_C3206 ,C1655_=_C3915 ,C1655_=_C4010 ,C1655_=_C4094 ,\nC1656_=_C2139 ,C1656_=_C2381 ,C1656_=_C2794 ,C1656_=_C2859 ,C1656_=_C3273 ,C1656_=_C3447 ,\nC1656_=_C3517 ,C1656_=_C3969 ,C1656_=_C3999 ,C1656_=_C4075 ,C1656_=_C4091 ,C1656_=_C4104 ,\nC1656_=_C4117 ,C1661_=_C1662 ,C1661_=_C1663 ,C1661_=_C1664 ,C1661_=_C1665 ,C1661_=_C1666 ,\nC1661_=_C1667 ,C1661_=_C1668 ,C1661_=_C1670 ,C1661_=_C1671 ,C1661_=_C1675 ,C1661_=_C1676 ,\nC1661_=_C1677 ,C1661_=_C2059 ,C1661_=_C2064 ,C1661_=_C2066 ,C1661_=_C2067 ,C1661_=_C2069 ,\nC1661_=_C2071 ,C1661_=_C2072 ,C1661_=_C2074 ,C1662_=_C1663 ,C1662_=_C1664 ,C1662_=_C1665 ,\nC1662_=_C1666 ,C1662_=_C1667 ,C1662_=_C1668 ,C1662_=_C1670 ,C1662_=_C1671 ,C1662_=_C1675 ,\nC1662_=_C1676 ,C1662_=_C1677 ,C1662_=_C1789 ,C1662_=_C1929 ,C1662_=_C2041 ,C1662_=_C2320 ,\nC1662_=_C2504 ,C1662_=_C2511 ,C1662_=_C2513 ,C1662_=_C2514 ,C1662_=_C2516 ,C1663_=_C1664 ,\nC1663_=_C1665 ,C1663_=_C1666 ,C1663_=_C1667 ,C1663_=_C1668 ,C1663_=_C1670 ,C1663_=_C1671 ,\nC1663_=_C1675 ,C1663_=_C1676 ,C1663_=_C1677 ,C1663_=_C2700 ,C1663_=_C2702 ,C1663_=_C2704 ,\nC1663_=_C2707 ,C1664_=_C1665 ,C1664_=_C1666 ,C1664_=_C1667 ,C1664_=_C1668 ,C1664_=_C1670 ,\nC1664_=_C1671 ,C1664_=_C1675 ,C1664_=_C1676 ,C1664_=_C1677 ,C1664_=_C1747 ,C1664_=_C2715 ,\nC1664_=_C2719 ,C1665_=_C1666 ,C1665_=_C1667</w:t>
      </w:r>
    </w:p>
    <w:p>
      <w:pPr>
        <w:pStyle w:val="PreformattedText"/>
        <w:bidi w:val="0"/>
        <w:spacing w:before="0" w:after="0"/>
        <w:jc w:val="left"/>
        <w:rPr/>
      </w:pPr>
      <w:r>
        <w:rPr/>
        <w:t xml:space="preserve"> </w:t>
      </w:r>
      <w:r>
        <w:rPr/>
        <w:t>,C1665_=_C1668 ,C1665_=_C1670 ,C1665_=_C1671 ,\nC1665_=_C1675 ,C1665_=_C1676 ,C1665_=_C1677 ,C1665_=_C2861 ,C1665_=_C2863 ,C1665_=_C2866 ,\nC1665_=_C2868 ,C1666_=_C1667 ,C1666_=_C1668 ,C1666_=_C1670 ,C1666_=_C1671 ,C1666_=_C1675 ,\nC1666_=_C1676 ,C1666_=_C1677 ,C1666_=_C1791 ,C1666_=_C1931 ,C1666_=_C1949 ,C1666_=_C2042 ,\nC1666_=_C2872 ,C1666_=_C2873 ,C1666_=_C2874 ,C1666_=_C2875 ,C1666_=_C2878 ,C1666_=_C2879 ,\nC1666_=_C2880 ,C1666_=_C2882 ,C1667_=_C1668 ,C1667_=_C1670 ,C1667_=_C1671 ,C1667_=_C1675 ,\nC1667_=_C1676 ,C1667_=_C1677 ,C1667_=_C1795 ,C1667_=_C1892 ,C1667_=_C1933 ,C1667_=_C2043 ,\nC1667_=_C2915 ,C1667_=_C3070 ,C1667_=_C3087 ,C1667_=_C3088 ,C1667_=_C3090 ,C1667_=_C3095 ,\nC1668_=_C1670 ,C1668_=_C1671 ,C1668_=_C1675 ,C1668_=_C1676 ,C1668_=_C1677 ,C1668_=_C2044 ,\nC1668_=_C3264 ,C1668_=_C3265 ,C1668_=_C3267 ,C1668_=_C3269 ,C1668_=_C3271 ,C1668_=_C3273 ,\nC1668_=_C3274 ,C1670_=_C1671 ,C1670_=_C1675 ,C1670_=_C1676 ,C1670_=_C1677 ,C1670_=_C2047 ,\nC1670_=_C3498 ,C1670_=_C3532 ,C1670_=_C3658 ,C1670_=_C3692 ,C1670_=_C3694 ,C1670_=_C3695 ,\nC1670_=_C3698 ,C1670_=_C3700 ,C1670_=_C3701 ,C1671_=_C1675 ,C1671_=_C1676 ,C1671_=_C1677 ,\nC1671_=_C1692 ,C1671_=_C2048 ,C1671_=_C3324 ,C1671_=_C3387 ,C1671_=_C3556 ,C1671_=_C3704 ,\nC1671_=_C3706 ,C1671_=_C3708 ,C1671_=_C3709 ,C1675_=_C1676 ,C1675_=_C1677 ,C1675_=_C2053 ,\nC1675_=_C3560 ,C1675_=_C3582 ,C1675_=_C3952 ,C1675_=_C3965 ,C1675_=_C3967 ,C1675_=_C3969 ,\nC1675_=_C3970 ,C1676_=_C1677 ,C1676_=_C2002 ,C1676_=_C2988 ,C1676_=_C3008 ,C1676_=_C3084 ,\nC1676_=_C3392 ,C1676_=_C3627 ,C1676_=_C3759 ,C1676_=_C3986 ,C1676_=_C3989 ,C1677_=_C1960 ,\nC1677_=_C2334 ,C1677_=_C2633 ,C1677_=_C2765 ,C1677_=_C3550 ,C1677_=_C3760 ,C1677_=_C3973 ,\nC1677_=_C4088 ,C1677_=_C4090 ,C1677_=_C4091 ,C1679_=_C1680 ,C1679_=_C1681 ,C1679_=_C1682 ,\nC1679_=_C1683 ,C1679_=_C1685 ,C1679_=_C1688 ,C1679_=_C1690 ,C1679_=_C1692 ,C1679_=_C1693 ,\nC1679_=_C1695 ,C1679_=_C1696 ,C1679_=_C1697 ,C1679_=_C1701 ,C1679_=_C2119 ,C1679_=_C2130 ,\nC1679_=_C2133 ,C1679_=_C2136 ,C1679_=_C2138 ,C1679_=_C2139 ,C1680_=_C1681 ,C1680_=_C1682 ,\nC1680_=_C1683 ,C1680_=_C1685 ,C1680_=_C1688 ,C1680_=_C1690 ,C1680_=_C1692 ,C1680_=_C1693 ,\nC1680_=_C1695 ,C1680_=_C1696 ,C1680_=_C1697 ,C1680_=_C1701 ,C1680_=_C1807 ,C1680_=_C2440 ,\nC1680_=_C2442 ,C1680_=_C2445 ,C1680_=_C2446 ,C1680_=_C2449 ,C1680_=_C2453 ,C1680_=_C2454 ,\nC1680_=_C2456 ,C1681_=_C1682 ,C1681_=_C1683 ,C1681_=_C1685 ,C1681_=_C1688 ,C1681_=_C1690 ,\nC1681_=_C1692 ,C1681_=_C1693 ,C1681_=_C1695 ,C1681_=_C1696 ,C1681_=_C1697 ,C1681_=_C1701 ,\nC1681_=_C1987 ,C1681_=_C2473 ,C1681_=_C2474 ,C1681_=_C2475 ,C1681_=_C2476 ,C1681_=_C2478 ,\nC1681_=_C2480 ,C1681_=_C2482 ,C1681_=_C2484 ,C1681_=_C2485 ,C1681_=_C2486 ,C1681_=_C2488 ,\nC1681_=_C2489 ,C1682_=_C1683 ,C1682_=_C1685 ,C1682_=_C1688 ,C1682_=_C1690 ,C1682_=_C1692 ,\nC1682_=_C1693 ,C1682_=_C1695 ,C1682_=_C1696 ,C1682_=_C1697 ,C1682_=_C1701 ,C1682_=_C2079 ,\nC1682_=_C2535 ,C1682_=_C2539 ,C1682_=_C2542 ,C1683_=_C1685 ,C1683_=_C1688 ,C1683_=_C1690 ,\nC1683_=_C1692 ,C1683_=_C1693 ,C1683_=_C1695 ,C1683_=_C1696 ,C1683_=_C1697 ,C1683_=_C1701 ,\nC1683_=_C2726 ,C1683_=_C2727 ,C1683_=_C2730 ,C1683_=_C2733 ,C1683_=_C2735 ,C1685_=_C1688 ,\nC1685_=_C1690 ,C1685_=_C1692 ,C1685_=_C1693 ,C1685_=_C1695 ,C1685_=_C1696 ,C1685_=_C1697 ,\nC1685_=_C1701 ,C1685_=_C1913 ,C1685_=_C2569 ,C1685_=_C2759 ,C1685_=_C2799 ,C1685_=_C3223 ,\nC1685_=_C3286 ,C1685_=_C3287 ,C1685_=_C3290 ,C1685_=_C3291 ,C1685_=_C3293 ,C1685_=_C3296 ,\nC1685_=_C3297 ,C1688_=_C1690 ,C1688_=_C1692 ,C1688_=_C1693 ,C1688_=_C1695 ,C1688_=_C1696 ,\nC1688_=_C1697 ,C1688_=_C1701 ,C1688_=_C3374 ,C1688_=_C3376 ,C1688_=_C3379 ,C1688_=_C3381 ,\nC1690_=_C1692 ,C1690_=_C1693 ,C1690_=_C1695 ,C1690_=_C1696 ,C1690_=_C1697 ,C1690_=_C1701 ,\nC1690_=_C2801 ,C1690_=_C3142 ,C1690_=_C3321 ,C1690_=_C3349 ,C1690_=_C3399 ,C1690_=_C3400 ,\nC1690_=_C3401 ,C1690_=_C3402 ,C1690_=_C3403 ,C1690_=_C3407 ,C1690_=_C3409 ,C1690_=_C3410 ,\nC1692_=_C1693 ,C1692_=_C1695 ,C1692_=_C1696 ,C1692_=_C1697 ,C1692_=_C1701 ,C1692_=_C2048 ,\nC1692_=_C3324 ,C1692_=_C3387 ,C1692_=_C3556 ,C1692_=_C3704 ,C1692_=_C3706 ,C1692_=_C3708 ,\nC1692_=_C3709 ,C1693_=_C1695 ,C1693_=_C1696 ,C1693_=_C1697 ,C1693_=_C1701 ,C1693_=_C2050 ,\nC1693_=_C3499 ,C1693_=_C3765 ,C1693_=_C3766 ,C1693_=_C3769 ,C1693_=_C3771 ,C1693_=_C3772 ,\nC1695_=_C1696 ,C1695_=_C1697 ,C1695_=_C1701 ,C1695_=_C3501 ,C1695_=_C3806 ,C1695_=_C3889 ,\nC1696_=_C1697 ,C1696_=_C1701 ,C1696_=_C1899 ,C1696_=_C2017 ,C1696_=_C2595 ,C1696_=_C2806 ,\nC1696_=_C3354 ,C1696_=_C3523 ,C1696_=_C3535 ,C1696_=_C3833 ,C1696_=_C3911 ,C1696_=_C3912 ,\nC1696_=_C3914 ,C1696_=_C3915 ,C1697_=_C1701 ,C1697_=_C2630 ,C1697_=_C2807 ,C1697_=_C3188 ,\nC1697_=_C3355 ,C1697_=_C3524 ,C1697_=_C3834 ,C1697_=_C3934 ,C1697_=_C3935 ,C1701_=_C1962 ,\nC1701_=_C2336 ,C1701_=_C3334 ,C1701_=_C3347 ,C1701_=_C3362 ,C1701_=_C3396 ,C1701_=_C3680 ,\nC1701_=_C4034 ,C1701_=_C4060 ,C1701_=_C4100 ,C1701_=_C4110 ,C1701_=_C4111 ,C1707_=_C1713 ,\nC1707_=_C1718 ,C1707_=_C2024 ,C1707_=_C2059 ,C1707_=_C2079 ,C1707_=_C2084 ,C1707_=_C2089 ,\nC1707_=_C2094 ,C1713_=_C1718 ,C1713_=_C2028 ,C1713_=_C2064 ,C1713_=_C2281 ,C1713_=_C2390 ,\nC1713_=_C2535 ,C1713_=_C2902 ,C1713_=_C2904 ,C1713_=_C2907 ,C1713_=_C2908 ,C1713_=_C2911 ,\nC1713_=_C2912 ,C1718_=_C2032 ,C1718_=_C2071 ,C1718_=_C2311 ,C1718_=_C2514 ,C1718_=_C2539 ,\nC1718_=_C2874 ,C1718_=_C2946 ,C1718_=_C3088 ,C1718_=_C3553 ,C1718_=_C3718 ,C1718_=_C3719 ,\nC1718_=_C3720 ,C1722_=_C1728 ,C1722_=_C1729 ,C1722_=_C1734 ,C1722_=_C1735 ,C1722_=_C1736 ,\nC1722_=_C1738 ,C1722_=_C1740 ,C1722_=_C1744 ,C1722_=_C1747 ,C1722_=_C1752 ,C1722_=_C1755 ,\nC1722_=_C1756 ,C1728_=_C1729 ,C1728_=_C1734 ,C1728_=_C1735 ,C1728_=_C1736 ,C1728_=_C1738 ,\nC1728_=_C1740 ,C1728_=_C1834 ,C1728_=_C2222 ,C1728_=_C2798 ,C1728_=_C2799 ,C1728_=_C2801 ,\nC1728_=_C2805 ,C1728_=_C2806 ,C1728_=_C2807 ,C1728_=_C2808 ,C1728_=_C2812 ,C1729_=_C1734 ,\nC1729_=_C1735 ,C1729_=_C1736 ,C1729_=_C1738 ,C1729_=_C1740 ,C1729_=_C1839 ,C1729_=_C2371 ,\nC1729_=_C2394 ,C1729_=_C3545 ,C1729_=_C3548 ,C1729_=_C3550 ,C1734_=_C1735 ,C1734_=_C1736 ,\nC1734_=_C1738 ,C1734_=_C1740 ,C1734_=_C1778 ,C1734_=_C2291 ,C1734_=_C2411 ,C1734_=_C2430 ,\nC1734_=_C2704 ,C1734_=_C2733 ,C1734_=_C3269 ,C1734_=_C3317 ,C1734_=_C3421 ,C1734_=_C3798 ,\nC1734_=_C3965 ,C1734_=_C3993 ,C1734_=_C4022 ,C1734_=_C4025 ,C1734_=_C4026 ,C1734_=_C4027 ,\nC1735_=_C1736 ,C1735_=_C1738 ,C1735_=_C1740 ,C1735_=_C1843 ,C1735_=_C2454 ,C1735_=_C2880 ,\nC1735_=_C3122 ,C1735_=_C3939 ,C1735_=_C4044 ,C1736_=_C1738 ,C1736_=_C1740 ,C1736_=_C2292 ,\nC1736_=_C2316 ,C1736_=_C2719 ,C1736_=_C2951 ,C1736_=_C3480 ,C1736_=_C3863 ,C1736_=_C3877 ,\nC1736_=_C3893 ,C1736_=_C3977 ,C1736_=_C4057 ,C1736_=_C4059 ,C1738_=_C1740 ,C1738_=_C1845 ,\nC1738_=_C2216 ,C1738_=_C2562 ,C1738_=_C2650 ,C1738_=_C3141 ,C1738_=_C3204 ,C1738_=_C3247 ,\nC1738_=_C3484 ,C1738_=_C3690 ,C1738_=_C3919 ,C1738_=_C3943 ,C1738_=_C4070 ,C1740_=_C1846 ,\nC1740_=_C3179 ,C1740_=_C3914 ,C1740_=_C3944 ,C1740_=_C4071 ,C1744_=_C1747 ,C1744_=_C1752 ,\nC1744_=_C1755 ,C1744_=_C1756 ,C1744_=_C1806 ,C1744_=_C2220 ,C1744_=_C2222 ,C1744_=_C2223 ,\nC1744_=_C2227 ,C1744_=_C2229 ,C1747_=_C1752 ,C1747_=_C1755 ,C1747_=_C1756 ,C1747_=_C2715 ,\nC1747_=_C2719 ,C1752_=_C1755 ,C1752_=_C1756 ,C1752_=_C1814 ,C1752_=_C2587 ,C1752_=_C2798 ,\nC1752_=_C2916 ,C1752_=_C3222 ,C1752_=_C3275 ,C1752_=_C3276 ,C1752_=_C3278 ,C1752_=_C3279 ,\nC1755_=_C1756 ,C1755_=_C1820 ,C1755_=_C2591 ,C1755_=_C2805 ,C1755_=_C2920 ,C1755_=_C3386 ,\nC1755_=_C3435 ,C1755_=_C3555 ,C1755_=_C3684 ,C1755_=_C3686 ,C1755_=_C3688 ,C1755_=_C3690 ,\nC1755_=_C3691 ,C1756_=_C2089 ,C1756_=_C2907 ,C1756_=_C3719 ,C1756_=_C3877 ,C1760_=_C1764 ,\nC1760_=_C1766 ,C1760_=_C1768 ,C1760_=_C1770 ,C1760_=_C1771 ,C1760_=_C1772 ,C1760_=_C1774 ,\nC1760_=_C1778 ,C1760_=_C1779 ,C1760_=_C1780 ,C1760_=_C1782 ,C1760_=_C1849 ,C1760_=_C1850 ,\nC1760_=_C1854 ,C1760_=_C1859 ,C1760_=_C1860 ,C1764_=_C1766 ,C1764_=_C1768 ,C1764_=_C1770 ,\nC1764_=_C1771 ,C1764_=_C1772 ,C1764_=_C1774 ,C1764_=_C1778 ,C1764_=_C1779 ,C1764_=_C1780 ,\nC1764_=_C1782 ,C1764_=_C2365 ,C1764_=_C2629 ,C1764_=_C2630 ,C1764_=_C2633 ,C1766_=_C1768 ,\nC1766_=_C1770 ,C1766_=_C1771 ,C1766_=_C1772 ,C1766_=_C1774 ,C1766_=_C1778 ,C1766_=_C1779 ,\nC1766_=_C1780 ,C1766_=_C1782 ,C1766_=_C2768 ,C1766_=_C2956 ,C1766_=_C2964 ,C1766_=_C2965 ,\nC1766_=_C2966 ,C1766_=_C2967 ,C1766_=_C2969 ,C1766_=_C2972 ,C1768_=_C1770 ,C1768_=_C1771 ,\nC1768_=_C1772 ,C1768_=_C1774 ,C1768_=_C1778 ,C1768_=_C1779 ,C1768_=_C1780 ,C1768_=_C1782 ,\nC1768_=_C1837 ,C1768_=_C2264 ,C1768_=_C2307 ,C1768_=_C2347 ,C1768_=_C2423 ,C1768_=_C2523 ,\nC1768_=_C2741 ,C1768_=_C3129 ,C1768_=_C3236 ,C1768_=_C3287 ,C1768_=_C3310 ,C1768_=_C3365 ,\nC1768_=_C3366 ,C1768_=_C3368 ,C1768_=_C3370 ,C1770_=_C1771 ,C1770_=_C1772 ,C1770_=_C1774 ,\nC1770_=_C1778 ,C1770_=_C1779 ,C1770_=_C1780 ,C1770_=_C1782 ,C1770_=_C2611 ,C1770_=_C3087 ,\nC1770_=_C3487 ,C1770_=_C3488 ,C1770_=_C3491 ,C1770_=_C3492 ,C1770_=_C3495 ,C1771_=_C1772 ,\nC1771_=_C1774 ,C1771_=_C1778 ,C1771_=_C1779 ,C1771_=_C1780 ,C1771_=_C1782 ,C1771_=_C2104 ,\nC1771_=_C2836 ,C1771_=_C2873 ,C1771_=_C3173 ,C1771_=_C3374 ,C1771_=_C3532 ,C1771_=_C3535 ,\nC1771_=_C3541 ,C1772_=_C1774 ,C1772_=_C1778 ,C1772_=_C1779 ,C1772_=_C1780 ,C1772_=_C1782 ,\nC1772_=_C2106 ,C1772_=_C2480 ,C1772_=_C2789 ,C1772_=_C2839 ,C1772_=_C3174 ,C1772_=_C3376 ,\nC1772_=_C3658 ,C1772_=_C3665 ,C1772_=_C3666 ,C1774_=_C1778 ,C1774_=_C1779 ,C1774_=_C1780 ,\nC1774_=_C1782 ,C1774_=_C2212 ,C1774_=_C2446 ,C1774_=_C2556 ,C1774_=_C3117 ,C1774_=_C3199 ,\nC1774_=_C3476 ,C1774_=_C3711 ,C1778_=_C1779 ,C1778_=_C1780 ,C1778_=_C1782 ,C1778_=_C2291 ,\nC1778_=_C2411 ,C1778_=_C2430 ,C1778_=_C2704 ,C1778_=_C2733 ,C1778_=_C3269 ,C1778_=_C3317 ,\nC1778_=_C3421 ,C1778_=_C3798 ,C1778_=_C3965 ,C1778_=_C3993 ,C1778_=_C4022 ,C1778_=_C4025 ,\nC1778_=_C4026 ,C1778_=_C4027 ,C1779_=_C1780 ,C1779_=_C1782 ,C1779_=_C2412 ,C1779_=_C2844 ,\nC1779_=_C3140 ,C1779_=_C3409 ,C1779_=_C3905 ,C1779_=_C4037 ,C1780_=_C1782 ,C1780_=_C1982 ,\nC1780_=_C2115</w:t>
      </w:r>
    </w:p>
    <w:p>
      <w:pPr>
        <w:pStyle w:val="PreformattedText"/>
        <w:bidi w:val="0"/>
        <w:spacing w:before="0" w:after="0"/>
        <w:jc w:val="left"/>
        <w:rPr/>
      </w:pPr>
      <w:r>
        <w:rPr/>
        <w:t xml:space="preserve"> </w:t>
      </w:r>
      <w:r>
        <w:rPr/>
        <w:t>,C1780_=_C2217 ,C1780_=_C2502 ,C1780_=_C2845 ,C1780_=_C2952 ,C1780_=_C3108 ,\nC1780_=_C3178 ,C1780_=_C3381 ,C1780_=_C3698 ,C1780_=_C4013 ,C1780_=_C4085 ,C1780_=_C4086 ,\nC1782_=_C1884 ,C1782_=_C2275 ,C1782_=_C2533 ,C1782_=_C2563 ,C1782_=_C3701 ,C1782_=_C3772 ,\nC1782_=_C3889 ,C1782_=_C3907 ,C1782_=_C3945 ,C1782_=_C4067 ,C1782_=_C4074 ,C1789_=_C1791 ,\nC1789_=_C1792 ,C1789_=_C1795 ,C1789_=_C1801 ,C1789_=_C1802 ,C1789_=_C1929 ,C1789_=_C2041 ,\nC1789_=_C2320 ,C1789_=_C2504 ,C1789_=_C2511 ,C1789_=_C2513 ,C1789_=_C2514 ,C1789_=_C2516 ,\nC1791_=_C1792 ,C1791_=_C1795 ,C1791_=_C1801 ,C1791_=_C1802 ,C1791_=_C1931 ,C1791_=_C1949 ,\nC1791_=_C2042 ,C1791_=_C2872 ,C1791_=_C2873 ,C1791_=_C2874 ,C1791_=_C2875 ,C1791_=_C2878 ,\nC1791_=_C2879 ,C1791_=_C2880 ,C1791_=_C2882 ,C1792_=_C1795 ,C1792_=_C1801 ,C1792_=_C1802 ,\nC1792_=_C1850 ,C1792_=_C1910 ,C1792_=_C1932 ,C1792_=_C2944 ,C1792_=_C2945 ,C1792_=_C2946 ,\nC1792_=_C2947 ,C1792_=_C2951 ,C1792_=_C2952 ,C1792_=_C2953 ,C1792_=_C2954 ,C1795_=_C1801 ,\nC1795_=_C1802 ,C1795_=_C1892 ,C1795_=_C1933 ,C1795_=_C2043 ,C1795_=_C2915 ,C1795_=_C3070 ,\nC1795_=_C3087 ,C1795_=_C3088 ,C1795_=_C3090 ,C1795_=_C3095 ,C1801_=_C1802 ,C1801_=_C1859 ,\nC1801_=_C2594 ,C1801_=_C2684 ,C1801_=_C2965 ,C1801_=_C3005 ,C1801_=_C3214 ,C1801_=_C3342 ,\nC1801_=_C3580 ,C1801_=_C3823 ,C1801_=_C3880 ,C1801_=_C3882 ,C1802_=_C2687 ,C1802_=_C2969 ,\nC1802_=_C3216 ,C1802_=_C3344 ,C1802_=_C3824 ,C1802_=_C4019 ,C1806_=_C1807 ,C1806_=_C1812 ,\nC1806_=_C1814 ,C1806_=_C1817 ,C1806_=_C1820 ,C1806_=_C1822 ,C1806_=_C1826 ,C1806_=_C2220 ,\nC1806_=_C2222 ,C1806_=_C2223 ,C1806_=_C2227 ,C1806_=_C2229 ,C1807_=_C1812 ,C1807_=_C1814 ,\nC1807_=_C1817 ,C1807_=_C1820 ,C1807_=_C1822 ,C1807_=_C1826 ,C1807_=_C2440 ,C1807_=_C2442 ,\nC1807_=_C2445 ,C1807_=_C2446 ,C1807_=_C2449 ,C1807_=_C2453 ,C1807_=_C2454 ,C1807_=_C2456 ,\nC1812_=_C1814 ,C1812_=_C1817 ,C1812_=_C1820 ,C1812_=_C1822 ,C1812_=_C1826 ,C1812_=_C3071 ,\nC1812_=_C3113 ,C1812_=_C3116 ,C1812_=_C3117 ,C1812_=_C3120 ,C1812_=_C3121 ,C1812_=_C3122 ,\nC1812_=_C3124 ,C1814_=_C1817 ,C1814_=_C1820 ,C1814_=_C1822 ,C1814_=_C1826 ,C1814_=_C2587 ,\nC1814_=_C2798 ,C1814_=_C2916 ,C1814_=_C3222 ,C1814_=_C3275 ,C1814_=_C3276 ,C1814_=_C3278 ,\nC1814_=_C3279 ,C1817_=_C1820 ,C1817_=_C1822 ,C1817_=_C1826 ,C1817_=_C1952 ,C1817_=_C2326 ,\nC1817_=_C3366 ,C1817_=_C3384 ,C1817_=_C3464 ,C1817_=_C3467 ,C1817_=_C3470 ,C1817_=_C3471 ,\nC1817_=_C3473 ,C1820_=_C1822 ,C1820_=_C1826 ,C1820_=_C2591 ,C1820_=_C2805 ,C1820_=_C2920 ,\nC1820_=_C3386 ,C1820_=_C3435 ,C1820_=_C3555 ,C1820_=_C3684 ,C1820_=_C3686 ,C1820_=_C3688 ,\nC1820_=_C3690 ,C1820_=_C3691 ,C1822_=_C1826 ,C1822_=_C2984 ,C1822_=_C3388 ,C1822_=_C3521 ,\nC1822_=_C3558 ,C1822_=_C3748 ,C1822_=_C3869 ,C1822_=_C3873 ,C1822_=_C3874 ,C1822_=_C3875 ,\nC1826_=_C3394 ,C1826_=_C3504 ,C1826_=_C3563 ,C1826_=_C4039 ,C1826_=_C4066 ,C1826_=_C4067 ,\nC1834_=_C1837 ,C1834_=_C1839 ,C1834_=_C1840 ,C1834_=_C1843 ,C1834_=_C1845 ,C1834_=_C1846 ,\nC1834_=_C2222 ,C1834_=_C2798 ,C1834_=_C2799 ,C1834_=_C2801 ,C1834_=_C2805 ,C1834_=_C2806 ,\nC1834_=_C2807 ,C1834_=_C2808 ,C1834_=_C2812 ,C1837_=_C1839 ,C1837_=_C1840 ,C1837_=_C1843 ,\nC1837_=_C1845 ,C1837_=_C1846 ,C1837_=_C2264 ,C1837_=_C2307 ,C1837_=_C2347 ,C1837_=_C2423 ,\nC1837_=_C2523 ,C1837_=_C2741 ,C1837_=_C3129 ,C1837_=_C3236 ,C1837_=_C3287 ,C1837_=_C3310 ,\nC1837_=_C3365 ,C1837_=_C3366 ,C1837_=_C3368 ,C1837_=_C3370 ,C1839_=_C1840 ,C1839_=_C1843 ,\nC1839_=_C1845 ,C1839_=_C1846 ,C1839_=_C2371 ,C1839_=_C2394 ,C1839_=_C3545 ,C1839_=_C3548 ,\nC1839_=_C3550 ,C1840_=_C1843 ,C1840_=_C1845 ,C1840_=_C1846 ,C1840_=_C2270 ,C1840_=_C2356 ,\nC1840_=_C2428 ,C1840_=_C2529 ,C1840_=_C2748 ,C1840_=_C3104 ,C1840_=_C3244 ,C1840_=_C3445 ,\nC1840_=_C3922 ,C1840_=_C3924 ,C1840_=_C3927 ,C1843_=_C1845 ,C1843_=_C1846 ,C1843_=_C2454 ,\nC1843_=_C2880 ,C1843_=_C3122 ,C1843_=_C3939 ,C1843_=_C4044 ,C1845_=_C1846 ,C1845_=_C2216 ,\nC1845_=_C2562 ,C1845_=_C2650 ,C1845_=_C3141 ,C1845_=_C3204 ,C1845_=_C3247 ,C1845_=_C3484 ,\nC1845_=_C3690 ,C1845_=_C3919 ,C1845_=_C3943 ,C1845_=_C4070 ,C1846_=_C3179 ,C1846_=_C3914 ,\nC1846_=_C3944 ,C1846_=_C4071 ,C1849_=_C1850 ,C1849_=_C1854 ,C1849_=_C1859 ,C1849_=_C1860 ,\nC1849_=_C2582 ,C1849_=_C2652 ,C1849_=_C2768 ,C1849_=_C2769 ,C1849_=_C2770 ,C1849_=_C2772 ,\nC1849_=_C2773 ,C1849_=_C2775 ,C1849_=_C2776 ,C1849_=_C2780 ,C1849_=_C2781 ,C1850_=_C1854 ,\nC1850_=_C1859 ,C1850_=_C1860 ,C1850_=_C1910 ,C1850_=_C1932 ,C1850_=_C2944 ,C1850_=_C2945 ,\nC1850_=_C2946 ,C1850_=_C2947 ,C1850_=_C2951 ,C1850_=_C2952 ,C1850_=_C2953 ,C1850_=_C2954 ,\nC1854_=_C1859 ,C1854_=_C1860 ,C1854_=_C3000 ,C1854_=_C3207 ,C1854_=_C3310 ,C1854_=_C3314 ,\nC1854_=_C3315 ,C1854_=_C3317 ,C1854_=_C3318 ,C1859_=_C1860 ,C1859_=_C2594 ,C1859_=_C2684 ,\nC1859_=_C2965 ,C1859_=_C3005 ,C1859_=_C3214 ,C1859_=_C3342 ,C1859_=_C3580 ,C1859_=_C3823 ,\nC1859_=_C3880 ,C1859_=_C3882 ,C1860_=_C2629 ,C1860_=_C2966 ,C1860_=_C3370 ,C1860_=_C3488 ,\nC1860_=_C3637 ,C1860_=_C3676 ,C1860_=_C3711 ,C1860_=_C3904 ,C1860_=_C3905 ,C1860_=_C3906 ,\nC1860_=_C3907 ,C1860_=_C3908 ,C1865_=_C1871 ,C1865_=_C1872 ,C1865_=_C1873 ,C1865_=_C1875 ,\nC1865_=_C1876 ,C1865_=_C1879 ,C1865_=_C1880 ,C1865_=_C1883 ,C1865_=_C1884 ,C1865_=_C1887 ,\nC1865_=_C1888 ,C1865_=_C1892 ,C1865_=_C1897 ,C1865_=_C1899 ,C1865_=_C1900 ,C1865_=_C1904 ,\nC1871_=_C1872 ,C1871_=_C1873 ,C1871_=_C1875 ,C1871_=_C1876 ,C1871_=_C1879 ,C1871_=_C1880 ,\nC1871_=_C1883 ,C1871_=_C1884 ,C1871_=_C2101 ,C1871_=_C3188 ,C1871_=_C3191 ,C1871_=_C3192 ,\nC1871_=_C3194 ,C1871_=_C3195 ,C1872_=_C1873 ,C1872_=_C1875 ,C1872_=_C1876 ,C1872_=_C1879 ,\nC1872_=_C1880 ,C1872_=_C1883 ,C1872_=_C1884 ,C1872_=_C2266 ,C1872_=_C2525 ,C1872_=_C2555 ,\nC1872_=_C2612 ,C1872_=_C3290 ,C1872_=_C3498 ,C1872_=_C3499 ,C1872_=_C3501 ,C1872_=_C3502 ,\nC1872_=_C3504 ,C1872_=_C3505 ,C1872_=_C3508 ,C1873_=_C1875 ,C1873_=_C1876 ,C1873_=_C1879 ,\nC1873_=_C1880 ,C1873_=_C1883 ,C1873_=_C1884 ,C1873_=_C2267 ,C1873_=_C2947 ,C1873_=_C3090 ,\nC1873_=_C3774 ,C1873_=_C3776 ,C1873_=_C3777 ,C1873_=_C3783 ,C1875_=_C1876 ,C1875_=_C1879 ,\nC1875_=_C1880 ,C1875_=_C1883 ,C1875_=_C1884 ,C1875_=_C2109 ,C1875_=_C3833 ,C1875_=_C3834 ,\nC1876_=_C1879 ,C1876_=_C1880 ,C1876_=_C1883 ,C1876_=_C1884 ,C1876_=_C2110 ,C1876_=_C2353 ,\nC1876_=_C3102 ,C1876_=_C3241 ,C1876_=_C3254 ,C1876_=_C3403 ,C1876_=_C3425 ,C1876_=_C3841 ,\nC1876_=_C3844 ,C1876_=_C3845 ,C1876_=_C3846 ,C1876_=_C3849 ,C1876_=_C3850 ,C1879_=_C1880 ,\nC1879_=_C1883 ,C1879_=_C1884 ,C1879_=_C2112 ,C1879_=_C2484 ,C1879_=_C2791 ,C1879_=_C3960 ,\nC1880_=_C1883 ,C1880_=_C1884 ,C1880_=_C2113 ,C1880_=_C2158 ,C1880_=_C2485 ,C1880_=_C2879 ,\nC1880_=_C3426 ,C1880_=_C3986 ,C1883_=_C1884 ,C1883_=_C2114 ,C1883_=_C2176 ,C1883_=_C2274 ,\nC1883_=_C3095 ,C1883_=_C3819 ,C1883_=_C3906 ,C1883_=_C4012 ,C1883_=_C4083 ,C1884_=_C2275 ,\nC1884_=_C2533 ,C1884_=_C2563 ,C1884_=_C3701 ,C1884_=_C3772 ,C1884_=_C3889 ,C1884_=_C3907 ,\nC1884_=_C3945 ,C1884_=_C4067 ,C1884_=_C4074 ,C1887_=_C1888 ,C1887_=_C1892 ,C1887_=_C1897 ,\nC1887_=_C1899 ,C1887_=_C1900 ,C1887_=_C1904 ,C1887_=_C2264 ,C1887_=_C2266 ,C1887_=_C2267 ,\nC1887_=_C2270 ,C1887_=_C2274 ,C1887_=_C2275 ,C1888_=_C1892 ,C1888_=_C1897 ,C1888_=_C1899 ,\nC1888_=_C1900 ,C1888_=_C1904 ,C1888_=_C2387 ,C1888_=_C2390 ,C1888_=_C2392 ,C1888_=_C2394 ,\nC1888_=_C2395 ,C1888_=_C2396 ,C1892_=_C1897 ,C1892_=_C1899 ,C1892_=_C1900 ,C1892_=_C1904 ,\nC1892_=_C1933 ,C1892_=_C2043 ,C1892_=_C2915 ,C1892_=_C3070 ,C1892_=_C3087 ,C1892_=_C3088 ,\nC1892_=_C3090 ,C1892_=_C3095 ,C1897_=_C1899 ,C1897_=_C1900 ,C1897_=_C1904 ,C1897_=_C2664 ,\nC1897_=_C3230 ,C1897_=_C3340 ,C1897_=_C3671 ,C1897_=_C3774 ,C1897_=_C3819 ,C1899_=_C1900 ,\nC1899_=_C1904 ,C1899_=_C2017 ,C1899_=_C2595 ,C1899_=_C2806 ,C1899_=_C3354 ,C1899_=_C3523 ,\nC1899_=_C3535 ,C1899_=_C3833 ,C1899_=_C3911 ,C1899_=_C3912 ,C1899_=_C3914 ,C1899_=_C3915 ,\nC1900_=_C1904 ,C1900_=_C1957 ,C1900_=_C3777 ,C1900_=_C4012 ,C1900_=_C4013 ,C1904_=_C2339 ,\nC1904_=_C2673 ,C1904_=_C2901 ,C1904_=_C3462 ,C1904_=_C3620 ,C1904_=_C3783 ,C1904_=_C4083 ,\nC1904_=_C4117 ,C1904_=_C4120 ,C1907_=_C1910 ,C1907_=_C1913 ,C1907_=_C1915 ,C1907_=_C1919 ,\nC1907_=_C1923 ,C1907_=_C2564 ,C1907_=_C2602 ,C1907_=_C2603 ,C1907_=_C2604 ,C1907_=_C2606 ,\nC1907_=_C2608 ,C1907_=_C2610 ,C1907_=_C2611 ,C1907_=_C2612 ,C1907_=_C2613 ,C1907_=_C2614 ,\nC1907_=_C2616 ,C1910_=_C1913 ,C1910_=_C1915 ,C1910_=_C1919 ,C1910_=_C1923 ,C1910_=_C1932 ,\nC1910_=_C2944 ,C1910_=_C2945 ,C1910_=_C2946 ,C1910_=_C2947 ,C1910_=_C2951 ,C1910_=_C2952 ,\nC1910_=_C2953 ,C1910_=_C2954 ,C1913_=_C1915 ,C1913_=_C1919 ,C1913_=_C1923 ,C1913_=_C2569 ,\nC1913_=_C2759 ,C1913_=_C2799 ,C1913_=_C3223 ,C1913_=_C3286 ,C1913_=_C3287 ,C1913_=_C3290 ,\nC1913_=_C3291 ,C1913_=_C3293 ,C1913_=_C3296 ,C1913_=_C3297 ,C1915_=_C1919 ,C1915_=_C1923 ,\nC1915_=_C2011 ,C1915_=_C2662 ,C1915_=_C2679 ,C1915_=_C3596 ,C1915_=_C3607 ,C1919_=_C1923 ,\nC1919_=_C2015 ,C1919_=_C2665 ,C1919_=_C2683 ,C1919_=_C2826 ,C1919_=_C3437 ,C1919_=_C3578 ,\nC1919_=_C3727 ,C1919_=_C3734 ,C1919_=_C3854 ,C1923_=_C2581 ,C1923_=_C2767 ,C1923_=_C3195 ,\nC1923_=_C3233 ,C1923_=_C3336 ,C1923_=_C3364 ,C1923_=_C3441 ,C1923_=_C3508 ,C1923_=_C3683 ,\nC1923_=_C3739 ,C1926_=_C1927 ,C1926_=_C1928 ,C1926_=_C1929 ,C1926_=_C1930 ,C1926_=_C1931 ,\nC1926_=_C1932 ,C1926_=_C1933 ,C1926_=_C1939 ,C1926_=_C1940 ,C1926_=_C1943 ,C1926_=_C1985 ,\nC1926_=_C2168 ,C1926_=_C2169 ,C1926_=_C2170 ,C1926_=_C2171 ,C1926_=_C2172 ,C1926_=_C2174 ,\nC1926_=_C2176 ,C1926_=_C2179 ,C1926_=_C2180 ,C1927_=_C1928 ,C1927_=_C1929 ,C1927_=_C1930 ,\nC1927_=_C1931 ,C1927_=_C1932 ,C1927_=_C1933 ,C1927_=_C1939 ,C1927_=_C1940 ,C1927_=_C1943 ,\nC1927_=_C1986 ,C1927_=_C2190 ,C1927_=_C2191 ,C1927_=_C2192 ,C1927_=_C2194 ,C1927_=_C2199 ,\nC1928_=_C1929 ,C1928_=_C1930 ,C1928_=_C1931 ,C1928_=_C1932 ,C1928_=_C1933 ,C1928_=_C1939 ,\nC1928_=_C1940 ,C1928_=_C1943 ,C1928_=_C2300 ,C1928_=_C2305 ,C1928_=_C2307 ,C1928_=_C2310 ,\nC1928_=_C2311 ,C1928_=_C2312 ,C1928_=_C2315 ,C1928_=_C2316 ,C1928_=_C2317 ,C1928_=_C2319 ,\nC1929_=_C1930 ,C1929_=_C1931 ,C1929_=_C1932 ,C1929_=_C1933 ,C1929_=_C1939</w:t>
      </w:r>
    </w:p>
    <w:p>
      <w:pPr>
        <w:pStyle w:val="PreformattedText"/>
        <w:bidi w:val="0"/>
        <w:spacing w:before="0" w:after="0"/>
        <w:jc w:val="left"/>
        <w:rPr/>
      </w:pPr>
      <w:r>
        <w:rPr/>
        <w:t xml:space="preserve"> </w:t>
      </w:r>
      <w:r>
        <w:rPr/>
        <w:t>,C1929_=_C1940 ,\nC1929_=_C1943 ,C1929_=_C2041 ,C1929_=_C2320 ,C1929_=_C2504 ,C1929_=_C2511 ,C1929_=_C2513 ,\nC1929_=_C2514 ,C1929_=_C2516 ,C1930_=_C1931 ,C1930_=_C1932 ,C1930_=_C1933 ,C1930_=_C1939 ,\nC1930_=_C1940 ,C1930_=_C1943 ,C1930_=_C1989 ,C1930_=_C2832 ,C1930_=_C2836 ,C1930_=_C2837 ,\nC1930_=_C2838 ,C1930_=_C2839 ,C1930_=_C2841 ,C1930_=_C2842 ,C1930_=_C2843 ,C1930_=_C2844 ,\nC1930_=_C2845 ,C1930_=_C2847 ,C1931_=_C1932 ,C1931_=_C1933 ,C1931_=_C1939 ,C1931_=_C1940 ,\nC1931_=_C1943 ,C1931_=_C1949 ,C1931_=_C2042 ,C1931_=_C2872 ,C1931_=_C2873 ,C1931_=_C2874 ,\nC1931_=_C2875 ,C1931_=_C2878 ,C1931_=_C2879 ,C1931_=_C2880 ,C1931_=_C2882 ,C1932_=_C1933 ,\nC1932_=_C1939 ,C1932_=_C1940 ,C1932_=_C1943 ,C1932_=_C2944 ,C1932_=_C2945 ,C1932_=_C2946 ,\nC1932_=_C2947 ,C1932_=_C2951 ,C1932_=_C2952 ,C1932_=_C2953 ,C1932_=_C2954 ,C1933_=_C1939 ,\nC1933_=_C1940 ,C1933_=_C1943 ,C1933_=_C2043 ,C1933_=_C2915 ,C1933_=_C3070 ,C1933_=_C3087 ,\nC1933_=_C3088 ,C1933_=_C3090 ,C1933_=_C3095 ,C1939_=_C1940 ,C1939_=_C1943 ,C1939_=_C2593 ,\nC1939_=_C2666 ,C1939_=_C2964 ,C1939_=_C3579 ,C1939_=_C3649 ,C1939_=_C3718 ,C1939_=_C3860 ,\nC1939_=_C3863 ,C1939_=_C3864 ,C1940_=_C1943 ,C1940_=_C3650 ,C1940_=_C3720 ,C1940_=_C3892 ,\nC1940_=_C3893 ,C1940_=_C3894 ,C1943_=_C2003 ,C1943_=_C2912 ,C1943_=_C3541 ,C1943_=_C3618 ,\nC1943_=_C3629 ,C1943_=_C3665 ,C1943_=_C3761 ,C1943_=_C4059 ,C1943_=_C4078 ,C1943_=_C4085 ,\nC1943_=_C4113 ,C1945_=_C1946 ,C1945_=_C1948 ,C1945_=_C1949 ,C1945_=_C1950 ,C1945_=_C1952 ,\nC1945_=_C1957 ,C1945_=_C1960 ,C1945_=_C1962 ,C1945_=_C1965 ,C1945_=_C1982 ,C1946_=_C1948 ,\nC1946_=_C1949 ,C1946_=_C1950 ,C1946_=_C1952 ,C1946_=_C1957 ,C1946_=_C1960 ,C1946_=_C1962 ,\nC1946_=_C1965 ,C1946_=_C2203 ,C1946_=_C2205 ,C1946_=_C2209 ,C1946_=_C2212 ,C1946_=_C2213 ,\nC1946_=_C2216 ,C1946_=_C2217 ,C1948_=_C1949 ,C1948_=_C1950 ,C1948_=_C1952 ,C1948_=_C1957 ,\nC1948_=_C1960 ,C1948_=_C1962 ,C1948_=_C1965 ,C1948_=_C2492 ,C1948_=_C2497 ,C1948_=_C2502 ,\nC1949_=_C1950 ,C1949_=_C1952 ,C1949_=_C1957 ,C1949_=_C1960 ,C1949_=_C1962 ,C1949_=_C1965 ,\nC1949_=_C2042 ,C1949_=_C2872 ,C1949_=_C2873 ,C1949_=_C2874 ,C1949_=_C2875 ,C1949_=_C2878 ,\nC1949_=_C2879 ,C1949_=_C2880 ,C1949_=_C2882 ,C1950_=_C1952 ,C1950_=_C1957 ,C1950_=_C1960 ,\nC1950_=_C1962 ,C1950_=_C1965 ,C1950_=_C2884 ,C1950_=_C2976 ,C1950_=_C3023 ,C1950_=_C3099 ,\nC1950_=_C3101 ,C1950_=_C3102 ,C1950_=_C3104 ,C1950_=_C3107 ,C1950_=_C3108 ,C1950_=_C3111 ,\nC1952_=_C1957 ,C1952_=_C1960 ,C1952_=_C1962 ,C1952_=_C1965 ,C1952_=_C2326 ,C1952_=_C3366 ,\nC1952_=_C3384 ,C1952_=_C3464 ,C1952_=_C3467 ,C1952_=_C3470 ,C1952_=_C3471 ,C1952_=_C3473 ,\nC1957_=_C1960 ,C1957_=_C1962 ,C1957_=_C1965 ,C1957_=_C3777 ,C1957_=_C4012 ,C1957_=_C4013 ,\nC1960_=_C1962 ,C1960_=_C1965 ,C1960_=_C2334 ,C1960_=_C2633 ,C1960_=_C2765 ,C1960_=_C3550 ,\nC1960_=_C3760 ,C1960_=_C3973 ,C1960_=_C4088 ,C1960_=_C4090 ,C1960_=_C4091 ,C1962_=_C1965 ,\nC1962_=_C2336 ,C1962_=_C3334 ,C1962_=_C3347 ,C1962_=_C3362 ,C1962_=_C3396 ,C1962_=_C3680 ,\nC1962_=_C4034 ,C1962_=_C4060 ,C1962_=_C4100 ,C1962_=_C4110 ,C1962_=_C4111 ,C1965_=_C2340 ,\nC1965_=_C3348 ,C1965_=_C3363 ,C1965_=_C3682 ,C1965_=_C4035 ,C1965_=_C4086 ,C1965_=_C4103 ,\nC1965_=_C4116 ,C1982_=_C2115 ,C1982_=_C2217 ,C1982_=_C2502 ,C1982_=_C2845 ,C1982_=_C2952 ,\nC1982_=_C3108 ,C1982_=_C3178 ,C1982_=_C3381 ,C1982_=_C3698 ,C1982_=_C4013 ,C1982_=_C4085 ,\nC1982_=_C4086 ,C1984_=_C1985 ,C1984_=_C1986 ,C1984_=_C1987 ,C1984_=_C1989 ,C1984_=_C1994 ,\nC1984_=_C2002 ,C1984_=_C2003 ,C1984_=_C2145 ,C1984_=_C2146 ,C1984_=_C2147 ,C1984_=_C2150 ,\nC1984_=_C2151 ,C1984_=_C2153 ,C1984_=_C2158 ,C1984_=_C2159 ,C1985_=_C1986 ,C1985_=_C1987 ,\nC1985_=_C1989 ,C1985_=_C1994 ,C1985_=_C2002 ,C1985_=_C2003 ,C1985_=_C2168 ,C1985_=_C2169 ,\nC1985_=_C2170 ,C1985_=_C2171 ,C1985_=_C2172 ,C1985_=_C2174 ,C1985_=_C2176 ,C1985_=_C2179 ,\nC1985_=_C2180 ,C1986_=_C1987 ,C1986_=_C1989 ,C1986_=_C1994 ,C1986_=_C2002 ,C1986_=_C2003 ,\nC1986_=_C2190 ,C1986_=_C2191 ,C1986_=_C2192 ,C1986_=_C2194 ,C1986_=_C2199 ,C1987_=_C1989 ,\nC1987_=_C1994 ,C1987_=_C2002 ,C1987_=_C2003 ,C1987_=_C2473 ,C1987_=_C2474 ,C1987_=_C2475 ,\nC1987_=_C2476 ,C1987_=_C2478 ,C1987_=_C2480 ,C1987_=_C2482 ,C1987_=_C2484 ,C1987_=_C2485 ,\nC1987_=_C2486 ,C1987_=_C2488 ,C1987_=_C2489 ,C1989_=_C1994 ,C1989_=_C2002 ,C1989_=_C2003 ,\nC1989_=_C2832 ,C1989_=_C2836 ,C1989_=_C2837 ,C1989_=_C2838 ,C1989_=_C2839 ,C1989_=_C2841 ,\nC1989_=_C2842 ,C1989_=_C2843 ,C1989_=_C2844 ,C1989_=_C2845 ,C1989_=_C2847 ,C1994_=_C2002 ,\nC1994_=_C2003 ,C1994_=_C2979 ,C1994_=_C3074 ,C1994_=_C3322 ,C1994_=_C3383 ,C1994_=_C3425 ,\nC1994_=_C3426 ,C1994_=_C3427 ,C2002_=_C2003 ,C2002_=_C2988 ,C2002_=_C3008 ,C2002_=_C3084 ,\nC2002_=_C3392 ,C2002_=_C3627 ,C2002_=_C3759 ,C2002_=_C3986 ,C2002_=_C3989 ,C2003_=_C2912 ,\nC2003_=_C3541 ,C2003_=_C3618 ,C2003_=_C3629 ,C2003_=_C3665 ,C2003_=_C3761 ,C2003_=_C4059 ,\nC2003_=_C4078 ,C2003_=_C4085 ,C2003_=_C4113 ,C2011_=_C2015 ,C2011_=_C2017 ,C2011_=_C2022 ,\nC2011_=_C2662 ,C2011_=_C2679 ,C2011_=_C3596 ,C2011_=_C3607 ,C2015_=_C2017 ,C2015_=_C2022 ,\nC2015_=_C2665 ,C2015_=_C2683 ,C2015_=_C2826 ,C2015_=_C3437 ,C2015_=_C3578 ,C2015_=_C3727 ,\nC2015_=_C3734 ,C2015_=_C3854 ,C2017_=_C2022 ,C2017_=_C2595 ,C2017_=_C2806 ,C2017_=_C3354 ,\nC2017_=_C3523 ,C2017_=_C3535 ,C2017_=_C3833 ,C2017_=_C3911 ,C2017_=_C3912 ,C2017_=_C3914 ,\nC2017_=_C3915 ,C2022_=_C2094 ,C2022_=_C2580 ,C2022_=_C3530 ,C2022_=_C3756 ,C2022_=_C3903 ,\nC2022_=_C4115 ,C2024_=_C2028 ,C2024_=_C2032 ,C2024_=_C2040 ,C2024_=_C2059 ,C2024_=_C2079 ,\nC2024_=_C2084 ,C2024_=_C2089 ,C2024_=_C2094 ,C2028_=_C2032 ,C2028_=_C2040 ,C2028_=_C2064 ,\nC2028_=_C2281 ,C2028_=_C2390 ,C2028_=_C2535 ,C2028_=_C2902 ,C2028_=_C2904 ,C2028_=_C2907 ,\nC2028_=_C2908 ,C2028_=_C2911 ,C2028_=_C2912 ,C2032_=_C2040 ,C2032_=_C2071 ,C2032_=_C2311 ,\nC2032_=_C2514 ,C2032_=_C2539 ,C2032_=_C2874 ,C2032_=_C2946 ,C2032_=_C3088 ,C2032_=_C3553 ,\nC2032_=_C3718 ,C2032_=_C3719 ,C2032_=_C3720 ,C2040_=_C2180 ,C2040_=_C2199 ,C2040_=_C2383 ,\nC2040_=_C2456 ,C2040_=_C2847 ,C2040_=_C3124 ,C2040_=_C3805 ,C2040_=_C3875 ,C2040_=_C3932 ,\nC2040_=_C4098 ,C2040_=_C4108 ,C2040_=_C4113 ,C2041_=_C2042 ,C2041_=_C2043 ,C2041_=_C2044 ,\nC2041_=_C2047 ,C2041_=_C2048 ,C2041_=_C2050 ,C2041_=_C2053 ,C2041_=_C2055 ,C2041_=_C2320 ,\nC2041_=_C2504 ,C2041_=_C2511 ,C2041_=_C2513 ,C2041_=_C2514 ,C2041_=_C2516 ,C2042_=_C2043 ,\nC2042_=_C2044 ,C2042_=_C2047 ,C2042_=_C2048 ,C2042_=_C2050 ,C2042_=_C2053 ,C2042_=_C2055 ,\nC2042_=_C2872 ,C2042_=_C2873 ,C2042_=_C2874 ,C2042_=_C2875 ,C2042_=_C2878 ,C2042_=_C2879 ,\nC2042_=_C2880 ,C2042_=_C2882 ,C2043_=_C2044 ,C2043_=_C2047 ,C2043_=_C2048 ,C2043_=_C2050 ,\nC2043_=_C2053 ,C2043_=_C2055 ,C2043_=_C2915 ,C2043_=_C3070 ,C2043_=_C3087 ,C2043_=_C3088 ,\nC2043_=_C3090 ,C2043_=_C3095 ,C2044_=_C2047 ,C2044_=_C2048 ,C2044_=_C2050 ,C2044_=_C2053 ,\nC2044_=_C2055 ,C2044_=_C3264 ,C2044_=_C3265 ,C2044_=_C3267 ,C2044_=_C3269 ,C2044_=_C3271 ,\nC2044_=_C3273 ,C2044_=_C3274 ,C2047_=_C2048 ,C2047_=_C2050 ,C2047_=_C2053 ,C2047_=_C2055 ,\nC2047_=_C3498 ,C2047_=_C3532 ,C2047_=_C3658 ,C2047_=_C3692 ,C2047_=_C3694 ,C2047_=_C3695 ,\nC2047_=_C3698 ,C2047_=_C3700 ,C2047_=_C3701 ,C2048_=_C2050 ,C2048_=_C2053 ,C2048_=_C2055 ,\nC2048_=_C3324 ,C2048_=_C3387 ,C2048_=_C3556 ,C2048_=_C3704 ,C2048_=_C3706 ,C2048_=_C3708 ,\nC2048_=_C3709 ,C2050_=_C2053 ,C2050_=_C2055 ,C2050_=_C3499 ,C2050_=_C3765 ,C2050_=_C3766 ,\nC2050_=_C3769 ,C2050_=_C3771 ,C2050_=_C3772 ,C2053_=_C2055 ,C2053_=_C3560 ,C2053_=_C3582 ,\nC2053_=_C3952 ,C2053_=_C3965 ,C2053_=_C3967 ,C2053_=_C3969 ,C2053_=_C3970 ,C2055_=_C2812 ,\nC2055_=_C2896 ,C2055_=_C3505 ,C2055_=_C3548 ,C2055_=_C3828 ,C2055_=_C4040 ,C2055_=_C4044 ,\nC2055_=_C4070 ,C2055_=_C4071 ,C2055_=_C4072 ,C2055_=_C4074 ,C2055_=_C4075 ,C2059_=_C2064 ,\nC2059_=_C2066 ,C2059_=_C2067 ,C2059_=_C2069 ,C2059_=_C2071 ,C2059_=_C2072 ,C2059_=_C2074 ,\nC2059_=_C2079 ,C2059_=_C2084 ,C2059_=_C2089 ,C2059_=_C2094 ,C2064_=_C2066 ,C2064_=_C2067 ,\nC2064_=_C2069 ,C2064_=_C2071 ,C2064_=_C2072 ,C2064_=_C2074 ,C2064_=_C2281 ,C2064_=_C2390 ,\nC2064_=_C2535 ,C2064_=_C2902 ,C2064_=_C2904 ,C2064_=_C2907 ,C2064_=_C2908 ,C2064_=_C2911 ,\nC2064_=_C2912 ,C2066_=_C2067 ,C2066_=_C2069 ,C2066_=_C2071 ,C2066_=_C2072 ,C2066_=_C2074 ,\nC2066_=_C2150 ,C2066_=_C2522 ,C2066_=_C2926 ,C2066_=_C3275 ,C2066_=_C3340 ,C2066_=_C3342 ,\nC2066_=_C3343 ,C2066_=_C3344 ,C2066_=_C3347 ,C2066_=_C3348 ,C2067_=_C2069 ,C2067_=_C2071 ,\nC2067_=_C2072 ,C2067_=_C2074 ,C2067_=_C2927 ,C2067_=_C3286 ,C2067_=_C3349 ,C2067_=_C3354 ,\nC2067_=_C3355 ,C2067_=_C3357 ,C2067_=_C3360 ,C2067_=_C3361 ,C2067_=_C3362 ,C2067_=_C3363 ,\nC2067_=_C3364 ,C2069_=_C2071 ,C2069_=_C2072 ,C2069_=_C2074 ,C2069_=_C2171 ,C2069_=_C2614 ,\nC2069_=_C2930 ,C2069_=_C3293 ,C2069_=_C3676 ,C2069_=_C3680 ,C2069_=_C3682 ,C2069_=_C3683 ,\nC2071_=_C2072 ,C2071_=_C2074 ,C2071_=_C2311 ,C2071_=_C2514 ,C2071_=_C2539 ,C2071_=_C2874 ,\nC2071_=_C2946 ,C2071_=_C3088 ,C2071_=_C3553 ,C2071_=_C3718 ,C2071_=_C3719 ,C2071_=_C3720 ,\nC2072_=_C2074 ,C2072_=_C2172 ,C2072_=_C2194 ,C2072_=_C2702 ,C2072_=_C2715 ,C2072_=_C2843 ,\nC2072_=_C2868 ,C2072_=_C3692 ,C2072_=_C3759 ,C2072_=_C3760 ,C2072_=_C3761 ,C2072_=_C3762 ,\nC2074_=_C2431 ,C2074_=_C2781 ,C2074_=_C2932 ,C2074_=_C3049 ,C2074_=_C3121 ,C2074_=_C3168 ,\nC2074_=_C3799 ,C2074_=_C3892 ,C2074_=_C4033 ,C2074_=_C4034 ,C2074_=_C4035 ,C2079_=_C2084 ,\nC2079_=_C2089 ,C2079_=_C2094 ,C2079_=_C2535 ,C2079_=_C2539 ,C2079_=_C2542 ,C2084_=_C2089 ,\nC2084_=_C2094 ,C2084_=_C2904 ,C2084_=_C3368 ,C2084_=_C3553 ,C2089_=_C2094 ,C2089_=_C2907 ,\nC2089_=_C3719 ,C2089_=_C3877 ,C2094_=_C2580 ,C2094_=_C3530 ,C2094_=_C3756 ,C2094_=_C3903 ,\nC2094_=_C4115 ,C2097_=_C2101 ,C2097_=_C2103 ,C2097_=_C2104 ,C2097_=_C2106 ,C2097_=_C2108 ,\nC2097_=_C2109 ,C2097_=_C2110 ,C2097_=_C2112 ,C2097_=_C2113 ,C2097_=_C2114 ,C2097_=_C2115 ,\nC2097_=_C2118 ,C2097_=_C2145 ,C2097_=_C2367 ,C2097_=_C2473 ,C2097_=_C2976 ,C2097_=_C2977 ,\nC2097_=_C2979 ,C2097_=_C2981 ,C2097_=_C2984 ,C2097_=_C2988 ,C2097_=_C2989 ,C2101_=_C2103 ,\nC2101_=_C2104 ,C2101_=_C2106 ,C2101_=_C2108</w:t>
      </w:r>
    </w:p>
    <w:p>
      <w:pPr>
        <w:pStyle w:val="PreformattedText"/>
        <w:bidi w:val="0"/>
        <w:spacing w:before="0" w:after="0"/>
        <w:jc w:val="left"/>
        <w:rPr/>
      </w:pPr>
      <w:r>
        <w:rPr/>
        <w:t xml:space="preserve"> </w:t>
      </w:r>
      <w:r>
        <w:rPr/>
        <w:t>,C2101_=_C2109 ,C2101_=_C2110 ,C2101_=_C2112 ,\nC2101_=_C2113 ,C2101_=_C2114 ,C2101_=_C2115 ,C2101_=_C2118 ,C2101_=_C3188 ,C2101_=_C3191 ,\nC2101_=_C3192 ,C2101_=_C3194 ,C2101_=_C3195 ,C2103_=_C2104 ,C2103_=_C2106 ,C2103_=_C2108 ,\nC2103_=_C2109 ,C2103_=_C2110 ,C2103_=_C2112 ,C2103_=_C2113 ,C2103_=_C2114 ,C2103_=_C2115 ,\nC2103_=_C2118 ,C2103_=_C2370 ,C2103_=_C3099 ,C2103_=_C3158 ,C2103_=_C3291 ,C2103_=_C3399 ,\nC2103_=_C3519 ,C2103_=_C3521 ,C2103_=_C3523 ,C2103_=_C3524 ,C2103_=_C3527 ,C2103_=_C3530 ,\nC2104_=_C2106 ,C2104_=_C2108 ,C2104_=_C2109 ,C2104_=_C2110 ,C2104_=_C2112 ,C2104_=_C2113 ,\nC2104_=_C2114 ,C2104_=_C2115 ,C2104_=_C2118 ,C2104_=_C2836 ,C2104_=_C2873 ,C2104_=_C3173 ,\nC2104_=_C3374 ,C2104_=_C3532 ,C2104_=_C3535 ,C2104_=_C3541 ,C2106_=_C2108 ,C2106_=_C2109 ,\nC2106_=_C2110 ,C2106_=_C2112 ,C2106_=_C2113 ,C2106_=_C2114 ,C2106_=_C2115 ,C2106_=_C2118 ,\nC2106_=_C2480 ,C2106_=_C2789 ,C2106_=_C2839 ,C2106_=_C3174 ,C2106_=_C3376 ,C2106_=_C3658 ,\nC2106_=_C3665 ,C2106_=_C3666 ,C2108_=_C2109 ,C2108_=_C2110 ,C2108_=_C2112 ,C2108_=_C2113 ,\nC2108_=_C2114 ,C2108_=_C2115 ,C2108_=_C2118 ,C2108_=_C2373 ,C2108_=_C3101 ,C2108_=_C3162 ,\nC2108_=_C3590 ,C2108_=_C3748 ,C2108_=_C3750 ,C2108_=_C3752 ,C2108_=_C3756 ,C2109_=_C2110 ,\nC2109_=_C2112 ,C2109_=_C2113 ,C2109_=_C2114 ,C2109_=_C2115 ,C2109_=_C2118 ,C2109_=_C3833 ,\nC2109_=_C3834 ,C2110_=_C2112 ,C2110_=_C2113 ,C2110_=_C2114 ,C2110_=_C2115 ,C2110_=_C2118 ,\nC2110_=_C2353 ,C2110_=_C3102 ,C2110_=_C3241 ,C2110_=_C3254 ,C2110_=_C3403 ,C2110_=_C3425 ,\nC2110_=_C3841 ,C2110_=_C3844 ,C2110_=_C3845 ,C2110_=_C3846 ,C2110_=_C3849 ,C2110_=_C3850 ,\nC2112_=_C2113 ,C2112_=_C2114 ,C2112_=_C2115 ,C2112_=_C2118 ,C2112_=_C2484 ,C2112_=_C2791 ,\nC2112_=_C3960 ,C2113_=_C2114 ,C2113_=_C2115 ,C2113_=_C2118 ,C2113_=_C2158 ,C2113_=_C2485 ,\nC2113_=_C2879 ,C2113_=_C3426 ,C2113_=_C3986 ,C2114_=_C2115 ,C2114_=_C2118 ,C2114_=_C2176 ,\nC2114_=_C2274 ,C2114_=_C3095 ,C2114_=_C3819 ,C2114_=_C3906 ,C2114_=_C4012 ,C2114_=_C4083 ,\nC2115_=_C2118 ,C2115_=_C2217 ,C2115_=_C2502 ,C2115_=_C2845 ,C2115_=_C2952 ,C2115_=_C3108 ,\nC2115_=_C3178 ,C2115_=_C3381 ,C2115_=_C3698 ,C2115_=_C4013 ,C2115_=_C4085 ,C2115_=_C4086 ,\nC2118_=_C2382 ,C2118_=_C3111 ,C2118_=_C3171 ,C2118_=_C3593 ,C2118_=_C3708 ,C2118_=_C3874 ,\nC2118_=_C4107 ,C2118_=_C4111 ,C2118_=_C4118 ,C2119_=_C2130 ,C2119_=_C2133 ,C2119_=_C2136 ,\nC2119_=_C2138 ,C2119_=_C2139 ,C2119_=_C2320 ,C2119_=_C2322 ,C2119_=_C2323 ,C2119_=_C2324 ,\nC2119_=_C2326 ,C2119_=_C2327 ,C2119_=_C2330 ,C2119_=_C2332 ,C2119_=_C2334 ,C2119_=_C2336 ,\nC2119_=_C2339 ,C2119_=_C2340 ,C2130_=_C2133 ,C2130_=_C2136 ,C2130_=_C2138 ,C2130_=_C2139 ,\nC2130_=_C2170 ,C2130_=_C2939 ,C2130_=_C3635 ,C2130_=_C3637 ,C2130_=_C3641 ,C2130_=_C3644 ,\nC2133_=_C2136 ,C2133_=_C2138 ,C2133_=_C2139 ,C2133_=_C2449 ,C2133_=_C2482 ,C2133_=_C2542 ,\nC2133_=_C2644 ,C2133_=_C2730 ,C2133_=_C3137 ,C2133_=_C3240 ,C2133_=_C3379 ,C2133_=_C3684 ,\nC2133_=_C3765 ,C2133_=_C3806 ,C2133_=_C3808 ,C2133_=_C3811 ,C2136_=_C2138 ,C2136_=_C2139 ,\nC2136_=_C2377 ,C2136_=_C2941 ,C2136_=_C3787 ,C2136_=_C3971 ,C2136_=_C3973 ,C2138_=_C2139 ,\nC2138_=_C2317 ,C2138_=_C2943 ,C2138_=_C2953 ,C2138_=_C3791 ,C2138_=_C3864 ,C2138_=_C3894 ,\nC2138_=_C4008 ,C2138_=_C4050 ,C2139_=_C2381 ,C2139_=_C2794 ,C2139_=_C2859 ,C2139_=_C3273 ,\nC2139_=_C3447 ,C2139_=_C3517 ,C2139_=_C3969 ,C2139_=_C3999 ,C2139_=_C4075 ,C2139_=_C4091 ,\nC2139_=_C4104 ,C2139_=_C4117 ,C2145_=_C2146 ,C2145_=_C2147 ,C2145_=_C2150 ,C2145_=_C2151 ,\nC2145_=_C2153 ,C2145_=_C2158 ,C2145_=_C2159 ,C2145_=_C2367 ,C2145_=_C2473 ,C2145_=_C2976 ,\nC2145_=_C2977 ,C2145_=_C2979 ,C2145_=_C2981 ,C2145_=_C2984 ,C2145_=_C2988 ,C2145_=_C2989 ,\nC2146_=_C2147 ,C2146_=_C2150 ,C2146_=_C2151 ,C2146_=_C2153 ,C2146_=_C2158 ,C2146_=_C2159 ,\nC2146_=_C2440 ,C2146_=_C2475 ,C2146_=_C2606 ,C2146_=_C3070 ,C2146_=_C3071 ,C2146_=_C3074 ,\nC2146_=_C3078 ,C2146_=_C3082 ,C2146_=_C3084 ,C2146_=_C3085 ,C2147_=_C2150 ,C2147_=_C2151 ,\nC2147_=_C2153 ,C2147_=_C2158 ,C2147_=_C2159 ,C2147_=_C2520 ,C2147_=_C2608 ,C2147_=_C2772 ,\nC2147_=_C3156 ,C2147_=_C3222 ,C2147_=_C3223 ,C2147_=_C3230 ,C2147_=_C3231 ,C2147_=_C3233 ,\nC2150_=_C2151 ,C2150_=_C2153 ,C2150_=_C2158 ,C2150_=_C2159 ,C2150_=_C2522 ,C2150_=_C2926 ,\nC2150_=_C3275 ,C2150_=_C3340 ,C2150_=_C3342 ,C2150_=_C3343 ,C2150_=_C3344 ,C2150_=_C3347 ,\nC2150_=_C3348 ,C2151_=_C2153 ,C2151_=_C2158 ,C2151_=_C2159 ,C2151_=_C2478 ,C2151_=_C3383 ,\nC2151_=_C3384 ,C2151_=_C3386 ,C2151_=_C3387 ,C2151_=_C3388 ,C2151_=_C3392 ,C2151_=_C3394 ,\nC2151_=_C3396 ,C2153_=_C2158 ,C2153_=_C2159 ,C2153_=_C2396 ,C2153_=_C2445 ,C2153_=_C2526 ,\nC2153_=_C3116 ,C2153_=_C3279 ,C2153_=_C3671 ,C2153_=_C3673 ,C2158_=_C2159 ,C2158_=_C2485 ,\nC2158_=_C2879 ,C2158_=_C3426 ,C2158_=_C3986 ,C2159_=_C2486 ,C2159_=_C2793 ,C2159_=_C3427 ,\nC2159_=_C3989 ,C2168_=_C2169 ,C2168_=_C2170 ,C2168_=_C2171 ,C2168_=_C2172 ,C2168_=_C2174 ,\nC2168_=_C2176 ,C2168_=_C2179 ,C2168_=_C2180 ,C2168_=_C2191 ,C2168_=_C2405 ,C2168_=_C2513 ,\nC2168_=_C2837 ,C2168_=_C3133 ,C2168_=_C3400 ,C2168_=_C3418 ,C2168_=_C3444 ,C2168_=_C3589 ,\nC2168_=_C3618 ,C2168_=_C3620 ,C2169_=_C2170 ,C2169_=_C2171 ,C2169_=_C2172 ,C2169_=_C2174 ,\nC2169_=_C2176 ,C2169_=_C2179 ,C2169_=_C2180 ,C2169_=_C2192 ,C2169_=_C2245 ,C2169_=_C2395 ,\nC2169_=_C2497 ,C2169_=_C2838 ,C2169_=_C2866 ,C2169_=_C3509 ,C2169_=_C3626 ,C2169_=_C3627 ,\nC2169_=_C3629 ,C2170_=_C2171 ,C2170_=_C2172 ,C2170_=_C2174 ,C2170_=_C2176 ,C2170_=_C2179 ,\nC2170_=_C2180 ,C2170_=_C2939 ,C2170_=_C3635 ,C2170_=_C3637 ,C2170_=_C3641 ,C2170_=_C3644 ,\nC2171_=_C2172 ,C2171_=_C2174 ,C2171_=_C2176 ,C2171_=_C2179 ,C2171_=_C2180 ,C2171_=_C2614 ,\nC2171_=_C2930 ,C2171_=_C3293 ,C2171_=_C3676 ,C2171_=_C3680 ,C2171_=_C3682 ,C2171_=_C3683 ,\nC2172_=_C2174 ,C2172_=_C2176 ,C2172_=_C2179 ,C2172_=_C2180 ,C2172_=_C2194 ,C2172_=_C2702 ,\nC2172_=_C2715 ,C2172_=_C2843 ,C2172_=_C2868 ,C2172_=_C3692 ,C2172_=_C3759 ,C2172_=_C3760 ,\nC2172_=_C3761 ,C2172_=_C3762 ,C2174_=_C2176 ,C2174_=_C2179 ,C2174_=_C2180 ,C2174_=_C2315 ,\nC2174_=_C2750 ,C2174_=_C3202 ,C2174_=_C3267 ,C2174_=_C3704 ,C2174_=_C3904 ,C2174_=_C3952 ,\nC2174_=_C3954 ,C2176_=_C2179 ,C2176_=_C2180 ,C2176_=_C2274 ,C2176_=_C3095 ,C2176_=_C3819 ,\nC2176_=_C3906 ,C2176_=_C4012 ,C2176_=_C4083 ,C2179_=_C2180 ,C2179_=_C2489 ,C2179_=_C2516 ,\nC2179_=_C2796 ,C2179_=_C3423 ,C2179_=_C3448 ,C2179_=_C3594 ,C2179_=_C3908 ,C2179_=_C4120 ,\nC2180_=_C2199 ,C2180_=_C2383 ,C2180_=_C2456 ,C2180_=_C2847 ,C2180_=_C3124 ,C2180_=_C3805 ,\nC2180_=_C3875 ,C2180_=_C3932 ,C2180_=_C4098 ,C2180_=_C4108 ,C2180_=_C4113 ,C2190_=_C2191 ,\nC2190_=_C2192 ,C2190_=_C2194 ,C2190_=_C2199 ,C2190_=_C2229 ,C2190_=_C2726 ,C2190_=_C3043 ,\nC2190_=_C3264 ,C2190_=_C3278 ,C2190_=_C3464 ,C2190_=_C3475 ,C2190_=_C3555 ,C2190_=_C3556 ,\nC2190_=_C3557 ,C2190_=_C3558 ,C2190_=_C3560 ,C2190_=_C3562 ,C2190_=_C3563 ,C2191_=_C2192 ,\nC2191_=_C2194 ,C2191_=_C2199 ,C2191_=_C2405 ,C2191_=_C2513 ,C2191_=_C2837 ,C2191_=_C3133 ,\nC2191_=_C3400 ,C2191_=_C3418 ,C2191_=_C3444 ,C2191_=_C3589 ,C2191_=_C3618 ,C2191_=_C3620 ,\nC2192_=_C2194 ,C2192_=_C2199 ,C2192_=_C2245 ,C2192_=_C2395 ,C2192_=_C2497 ,C2192_=_C2838 ,\nC2192_=_C2866 ,C2192_=_C3509 ,C2192_=_C3626 ,C2192_=_C3627 ,C2192_=_C3629 ,C2194_=_C2199 ,\nC2194_=_C2702 ,C2194_=_C2715 ,C2194_=_C2843 ,C2194_=_C2868 ,C2194_=_C3692 ,C2194_=_C3759 ,\nC2194_=_C3760 ,C2194_=_C3761 ,C2194_=_C3762 ,C2199_=_C2383 ,C2199_=_C2456 ,C2199_=_C2847 ,\nC2199_=_C3124 ,C2199_=_C3805 ,C2199_=_C3875 ,C2199_=_C3932 ,C2199_=_C4098 ,C2199_=_C4108 ,\nC2199_=_C4113 ,C2203_=_C2205 ,C2203_=_C2209 ,C2203_=_C2212 ,C2203_=_C2213 ,C2203_=_C2216 ,\nC2203_=_C2217 ,C2203_=_C2239 ,C2203_=_C2280 ,C2203_=_C2548 ,C2203_=_C2603 ,C2203_=_C2636 ,\nC2203_=_C2815 ,C2203_=_C2818 ,C2203_=_C2821 ,C2203_=_C2822 ,C2203_=_C2826 ,C2203_=_C2829 ,\nC2205_=_C2209 ,C2205_=_C2212 ,C2205_=_C2213 ,C2205_=_C2216 ,C2205_=_C2217 ,C2205_=_C2549 ,\nC2205_=_C2770 ,C2205_=_C3052 ,C2205_=_C3053 ,C2205_=_C3057 ,C2205_=_C3068 ,C2209_=_C2212 ,\nC2209_=_C2213 ,C2209_=_C2216 ,C2209_=_C2217 ,C2209_=_C2511 ,C2209_=_C2553 ,C2209_=_C3197 ,\nC2209_=_C3415 ,C2209_=_C3442 ,C2209_=_C3450 ,C2209_=_C3452 ,C2209_=_C3458 ,C2209_=_C3462 ,\nC2212_=_C2213 ,C2212_=_C2216 ,C2212_=_C2217 ,C2212_=_C2446 ,C2212_=_C2556 ,C2212_=_C3117 ,\nC2212_=_C3199 ,C2212_=_C3476 ,C2212_=_C3711 ,C2213_=_C2216 ,C2213_=_C2217 ,C2213_=_C2286 ,\nC2213_=_C2557 ,C2213_=_C2616 ,C2213_=_C2643 ,C2213_=_C2995 ,C2213_=_C3200 ,C2213_=_C3478 ,\nC2213_=_C3734 ,C2213_=_C3735 ,C2213_=_C3736 ,C2213_=_C3738 ,C2213_=_C3739 ,C2216_=_C2217 ,\nC2216_=_C2562 ,C2216_=_C2650 ,C2216_=_C3141 ,C2216_=_C3204 ,C2216_=_C3247 ,C2216_=_C3484 ,\nC2216_=_C3690 ,C2216_=_C3919 ,C2216_=_C3943 ,C2216_=_C4070 ,C2217_=_C2502 ,C2217_=_C2845 ,\nC2217_=_C2952 ,C2217_=_C3108 ,C2217_=_C3178 ,C2217_=_C3381 ,C2217_=_C3698 ,C2217_=_C4013 ,\nC2217_=_C4085 ,C2217_=_C4086 ,C2220_=_C2222 ,C2220_=_C2223 ,C2220_=_C2227 ,C2220_=_C2229 ,\nC2220_=_C2582 ,C2220_=_C2586 ,C2220_=_C2587 ,C2220_=_C2591 ,C2220_=_C2593 ,C2220_=_C2594 ,\nC2220_=_C2595 ,C2220_=_C2596 ,C2220_=_C2598 ,C2222_=_C2223 ,C2222_=_C2227 ,C2222_=_C2229 ,\nC2222_=_C2798 ,C2222_=_C2799 ,C2222_=_C2801 ,C2222_=_C2805 ,C2222_=_C2806 ,C2222_=_C2807 ,\nC2222_=_C2808 ,C2222_=_C2812 ,C2223_=_C2227 ,C2223_=_C2229 ,C2223_=_C2604 ,C2223_=_C2861 ,\nC2223_=_C2913 ,C2223_=_C2915 ,C2223_=_C2916 ,C2223_=_C2919 ,C2223_=_C2920 ,C2223_=_C2921 ,\nC2223_=_C2922 ,C2223_=_C2923 ,C2227_=_C2229 ,C2227_=_C2283 ,C2227_=_C2610 ,C2227_=_C2640 ,\nC2227_=_C2993 ,C2227_=_C3276 ,C2227_=_C3435 ,C2227_=_C3437 ,C2227_=_C3438 ,C2227_=_C3439 ,\nC2227_=_C3440 ,C2227_=_C3441 ,C2229_=_C2726 ,C2229_=_C3043 ,C2229_=_C3264 ,C2229_=_C3278 ,\nC2229_=_C3464 ,C2229_=_C3475 ,C2229_=_C3555 ,C2229_=_C3556 ,C2229_=_C3557 ,C2229_=_C3558 ,\nC2229_=_C3560 ,C2229_=_C3562 ,C2229_=_C3563 ,C2237_=_C2239 ,C2237_=_C2241 ,C2237_=_C2242 ,\nC2237_=_C2245 ,C2237_=_C2252 ,C2237_=_C2255 ,C2237_=_C2564 ,C2237_=_C2569 ,C2237_=_C2571 ,\nC2237_=_C2577 ,C2237_=_C2580 ,C2237_=_C2581 ,C2239_=_C2241 ,C2239_=_C2242 ,C2239_=_C2245 ,\nC2239_=_C2252</w:t>
      </w:r>
    </w:p>
    <w:p>
      <w:pPr>
        <w:pStyle w:val="PreformattedText"/>
        <w:bidi w:val="0"/>
        <w:spacing w:before="0" w:after="0"/>
        <w:jc w:val="left"/>
        <w:rPr/>
      </w:pPr>
      <w:r>
        <w:rPr/>
        <w:t xml:space="preserve"> </w:t>
      </w:r>
      <w:r>
        <w:rPr/>
        <w:t>,C2239_=_C2255 ,C2239_=_C2280 ,C2239_=_C2548 ,C2239_=_C2603 ,C2239_=_C2636 ,\nC2239_=_C2815 ,C2239_=_C2818 ,C2239_=_C2821 ,C2239_=_C2822 ,C2239_=_C2826 ,C2239_=_C2829 ,\nC2241_=_C2242 ,C2241_=_C2245 ,C2241_=_C2252 ,C2241_=_C2255 ,C2241_=_C2392 ,C2241_=_C2492 ,\nC2241_=_C2769 ,C2241_=_C2863 ,C2241_=_C3000 ,C2241_=_C3001 ,C2241_=_C3005 ,C2241_=_C3007 ,\nC2241_=_C3008 ,C2242_=_C2245 ,C2242_=_C2252 ,C2242_=_C2255 ,C2242_=_C2474 ,C2242_=_C2785 ,\nC2242_=_C3012 ,C2242_=_C3019 ,C2245_=_C2252 ,C2245_=_C2255 ,C2245_=_C2395 ,C2245_=_C2497 ,\nC2245_=_C2838 ,C2245_=_C2866 ,C2245_=_C3509 ,C2245_=_C3626 ,C2245_=_C3627 ,C2245_=_C3629 ,\nC2252_=_C2255 ,C2252_=_C3297 ,C2252_=_C3318 ,C2252_=_C3410 ,C2252_=_C3422 ,C2252_=_C3512 ,\nC2252_=_C3912 ,C2252_=_C3935 ,C2252_=_C4054 ,C2255_=_C3471 ,C2255_=_C3516 ,C2255_=_C3691 ,\nC2255_=_C3873 ,C2255_=_C4066 ,C2255_=_C4093 ,C2264_=_C2266 ,C2264_=_C2267 ,C2264_=_C2270 ,\nC2264_=_C2274 ,C2264_=_C2275 ,C2264_=_C2307 ,C2264_=_C2347 ,C2264_=_C2423 ,C2264_=_C2523 ,\nC2264_=_C2741 ,C2264_=_C3129 ,C2264_=_C3236 ,C2264_=_C3287 ,C2264_=_C3310 ,C2264_=_C3365 ,\nC2264_=_C3366 ,C2264_=_C3368 ,C2264_=_C3370 ,C2266_=_C2267 ,C2266_=_C2270 ,C2266_=_C2274 ,\nC2266_=_C2275 ,C2266_=_C2525 ,C2266_=_C2555 ,C2266_=_C2612 ,C2266_=_C3290 ,C2266_=_C3498 ,\nC2266_=_C3499 ,C2266_=_C3501 ,C2266_=_C3502 ,C2266_=_C3504 ,C2266_=_C3505 ,C2266_=_C3508 ,\nC2267_=_C2270 ,C2267_=_C2274 ,C2267_=_C2275 ,C2267_=_C2947 ,C2267_=_C3090 ,C2267_=_C3774 ,\nC2267_=_C3776 ,C2267_=_C3777 ,C2267_=_C3783 ,C2270_=_C2274 ,C2270_=_C2275 ,C2270_=_C2356 ,\nC2270_=_C2428 ,C2270_=_C2529 ,C2270_=_C2748 ,C2270_=_C3104 ,C2270_=_C3244 ,C2270_=_C3445 ,\nC2270_=_C3922 ,C2270_=_C3924 ,C2270_=_C3927 ,C2274_=_C2275 ,C2274_=_C3095 ,C2274_=_C3819 ,\nC2274_=_C3906 ,C2274_=_C4012 ,C2274_=_C4083 ,C2275_=_C2533 ,C2275_=_C2563 ,C2275_=_C3701 ,\nC2275_=_C3772 ,C2275_=_C3889 ,C2275_=_C3907 ,C2275_=_C3945 ,C2275_=_C4067 ,C2275_=_C4074 ,\nC2280_=_C2281 ,C2280_=_C2283 ,C2280_=_C2285 ,C2280_=_C2286 ,C2280_=_C2291 ,C2280_=_C2292 ,\nC2280_=_C2293 ,C2280_=_C2548 ,C2280_=_C2603 ,C2280_=_C2636 ,C2280_=_C2815 ,C2280_=_C2818 ,\nC2280_=_C2821 ,C2280_=_C2822 ,C2280_=_C2826 ,C2280_=_C2829 ,C2281_=_C2283 ,C2281_=_C2285 ,\nC2281_=_C2286 ,C2281_=_C2291 ,C2281_=_C2292 ,C2281_=_C2293 ,C2281_=_C2390 ,C2281_=_C2535 ,\nC2281_=_C2902 ,C2281_=_C2904 ,C2281_=_C2907 ,C2281_=_C2908 ,C2281_=_C2911 ,C2281_=_C2912 ,\nC2283_=_C2285 ,C2283_=_C2286 ,C2283_=_C2291 ,C2283_=_C2292 ,C2283_=_C2293 ,C2283_=_C2610 ,\nC2283_=_C2640 ,C2283_=_C2993 ,C2283_=_C3276 ,C2283_=_C3435 ,C2283_=_C3437 ,C2283_=_C3438 ,\nC2283_=_C3439 ,C2283_=_C3440 ,C2283_=_C3441 ,C2285_=_C2286 ,C2285_=_C2291 ,C2285_=_C2292 ,\nC2285_=_C2293 ,C2285_=_C2425 ,C2285_=_C2613 ,C2285_=_C2641 ,C2285_=_C2700 ,C2285_=_C2727 ,\nC2285_=_C2776 ,C2285_=_C2994 ,C2285_=_C3160 ,C2285_=_C3265 ,C2285_=_C3578 ,C2285_=_C3579 ,\nC2285_=_C3580 ,C2285_=_C3581 ,C2285_=_C3582 ,C2285_=_C3585 ,C2285_=_C3587 ,C2285_=_C3588 ,\nC2286_=_C2291 ,C2286_=_C2292 ,C2286_=_C2293 ,C2286_=_C2557 ,C2286_=_C2616 ,C2286_=_C2643 ,\nC2286_=_C2995 ,C2286_=_C3200 ,C2286_=_C3478 ,C2286_=_C3734 ,C2286_=_C3735 ,C2286_=_C3736 ,\nC2286_=_C3738 ,C2286_=_C3739 ,C2291_=_C2292 ,C2291_=_C2293 ,C2291_=_C2411 ,C2291_=_C2430 ,\nC2291_=_C2704 ,C2291_=_C2733 ,C2291_=_C3269 ,C2291_=_C3317 ,C2291_=_C3421 ,C2291_=_C3798 ,\nC2291_=_C3965 ,C2291_=_C3993 ,C2291_=_C4022 ,C2291_=_C4025 ,C2291_=_C4026 ,C2291_=_C4027 ,\nC2292_=_C2293 ,C2292_=_C2316 ,C2292_=_C2719 ,C2292_=_C2951 ,C2292_=_C3480 ,C2292_=_C3863 ,\nC2292_=_C3877 ,C2292_=_C3893 ,C2292_=_C3977 ,C2292_=_C4057 ,C2292_=_C4059 ,C2293_=_C3107 ,\nC2293_=_C3246 ,C2293_=_C3482 ,C2293_=_C3882 ,C2293_=_C3942 ,C2293_=_C3979 ,C2293_=_C4019 ,\nC2293_=_C4077 ,C2293_=_C4078 ,C2293_=_C4079 ,C2300_=_C2305 ,C2300_=_C2307 ,C2300_=_C2310 ,\nC2300_=_C2311 ,C2300_=_C2312 ,C2300_=_C2315 ,C2300_=_C2316 ,C2300_=_C2317 ,C2300_=_C2319 ,\nC2300_=_C2738 ,C2300_=_C2944 ,C2300_=_C3023 ,C2300_=_C3024 ,C2300_=_C3025 ,C2300_=_C3031 ,\nC2300_=_C3035 ,C2300_=_C3037 ,C2305_=_C2307 ,C2305_=_C2310 ,C2305_=_C2311 ,C2305_=_C2312 ,\nC2305_=_C2315 ,C2305_=_C2316 ,C2305_=_C2317 ,C2305_=_C2319 ,C2305_=_C2476 ,C2305_=_C2740 ,\nC2305_=_C2773 ,C2305_=_C2787 ,C2305_=_C3157 ,C2305_=_C3196 ,C2305_=_C3306 ,C2307_=_C2310 ,\nC2307_=_C2311 ,C2307_=_C2312 ,C2307_=_C2315 ,C2307_=_C2316 ,C2307_=_C2317 ,C2307_=_C2319 ,\nC2307_=_C2347 ,C2307_=_C2423 ,C2307_=_C2523 ,C2307_=_C2741 ,C2307_=_C3129 ,C2307_=_C3236 ,\nC2307_=_C3287 ,C2307_=_C3310 ,C2307_=_C3365 ,C2307_=_C3366 ,C2307_=_C3368 ,C2307_=_C3370 ,\nC2310_=_C2311 ,C2310_=_C2312 ,C2310_=_C2315 ,C2310_=_C2316 ,C2310_=_C2317 ,C2310_=_C2319 ,\nC2310_=_C2945 ,C2310_=_C3649 ,C2310_=_C3650 ,C2311_=_C2312 ,C2311_=_C2315 ,C2311_=_C2316 ,\nC2311_=_C2317 ,C2311_=_C2319 ,C2311_=_C2514 ,C2311_=_C2539 ,C2311_=_C2874 ,C2311_=_C2946 ,\nC2311_=_C3088 ,C2311_=_C3553 ,C2311_=_C3718 ,C2311_=_C3719 ,C2311_=_C3720 ,C2312_=_C2315 ,\nC2312_=_C2316 ,C2312_=_C2317 ,C2312_=_C2319 ,C2312_=_C2407 ,C2312_=_C2744 ,C2312_=_C2842 ,\nC2312_=_C3136 ,C2312_=_C3201 ,C2312_=_C3402 ,C2312_=_C3743 ,C2315_=_C2316 ,C2315_=_C2317 ,\nC2315_=_C2319 ,C2315_=_C2750 ,C2315_=_C3202 ,C2315_=_C3267 ,C2315_=_C3704 ,C2315_=_C3904 ,\nC2315_=_C3952 ,C2315_=_C3954 ,C2316_=_C2317 ,C2316_=_C2319 ,C2316_=_C2719 ,C2316_=_C2951 ,\nC2316_=_C3480 ,C2316_=_C3863 ,C2316_=_C3877 ,C2316_=_C3893 ,C2316_=_C3977 ,C2316_=_C4057 ,\nC2316_=_C4059 ,C2317_=_C2319 ,C2317_=_C2943 ,C2317_=_C2953 ,C2317_=_C3791 ,C2317_=_C3864 ,\nC2317_=_C3894 ,C2317_=_C4008 ,C2317_=_C4050 ,C2319_=_C2755 ,C2319_=_C3206 ,C2319_=_C3915 ,\nC2319_=_C4010 ,C2319_=_C4094 ,C2320_=_C2322 ,C2320_=_C2323 ,C2320_=_C2324 ,C2320_=_C2326 ,\nC2320_=_C2327 ,C2320_=_C2330 ,C2320_=_C2332 ,C2320_=_C2334 ,C2320_=_C2336 ,C2320_=_C2339 ,\nC2320_=_C2340 ,C2320_=_C2504 ,C2320_=_C2511 ,C2320_=_C2513 ,C2320_=_C2514 ,C2320_=_C2516 ,\nC2322_=_C2323 ,C2322_=_C2324 ,C2322_=_C2326 ,C2322_=_C2327 ,C2322_=_C2330 ,C2322_=_C2332 ,\nC2322_=_C2334 ,C2322_=_C2336 ,C2322_=_C2339 ,C2322_=_C2340 ,C2322_=_C2913 ,C2322_=_C2939 ,\nC2322_=_C2941 ,C2322_=_C2943 ,C2323_=_C2324 ,C2323_=_C2326 ,C2323_=_C2327 ,C2323_=_C2330 ,\nC2323_=_C2332 ,C2323_=_C2334 ,C2323_=_C2336 ,C2323_=_C2339 ,C2323_=_C2340 ,C2323_=_C2657 ,\nC2323_=_C3209 ,C2323_=_C3415 ,C2323_=_C3416 ,C2323_=_C3418 ,C2323_=_C3419 ,C2323_=_C3421 ,\nC2323_=_C3422 ,C2323_=_C3423 ,C2324_=_C2326 ,C2324_=_C2327 ,C2324_=_C2330 ,C2324_=_C2332 ,\nC2324_=_C2334 ,C2324_=_C2336 ,C2324_=_C2339 ,C2324_=_C2340 ,C2324_=_C2658 ,C2324_=_C3365 ,\nC2324_=_C3442 ,C2324_=_C3444 ,C2324_=_C3445 ,C2324_=_C3447 ,C2324_=_C3448 ,C2326_=_C2327 ,\nC2326_=_C2330 ,C2326_=_C2332 ,C2326_=_C2334 ,C2326_=_C2336 ,C2326_=_C2339 ,C2326_=_C2340 ,\nC2326_=_C3366 ,C2326_=_C3384 ,C2326_=_C3464 ,C2326_=_C3467 ,C2326_=_C3470 ,C2326_=_C3471 ,\nC2326_=_C3473 ,C2327_=_C2330 ,C2327_=_C2332 ,C2327_=_C2334 ,C2327_=_C2336 ,C2327_=_C2339 ,\nC2327_=_C2340 ,C2327_=_C2661 ,C2327_=_C2919 ,C2327_=_C2981 ,C2327_=_C3452 ,C2327_=_C3519 ,\nC2327_=_C3589 ,C2327_=_C3590 ,C2327_=_C3593 ,C2327_=_C3594 ,C2330_=_C2332 ,C2330_=_C2334 ,\nC2330_=_C2336 ,C2330_=_C2339 ,C2330_=_C2340 ,C2330_=_C3635 ,C2330_=_C3787 ,C2330_=_C3791 ,\nC2332_=_C2334 ,C2332_=_C2336 ,C2332_=_C2339 ,C2332_=_C2340 ,C2332_=_C3585 ,C2332_=_C3641 ,\nC2332_=_C3971 ,C2332_=_C4022 ,C2332_=_C4049 ,C2332_=_C4050 ,C2334_=_C2336 ,C2334_=_C2339 ,\nC2334_=_C2340 ,C2334_=_C2633 ,C2334_=_C2765 ,C2334_=_C3550 ,C2334_=_C3760 ,C2334_=_C3973 ,\nC2334_=_C4088 ,C2334_=_C4090 ,C2334_=_C4091 ,C2336_=_C2339 ,C2336_=_C2340 ,C2336_=_C3334 ,\nC2336_=_C3347 ,C2336_=_C3362 ,C2336_=_C3396 ,C2336_=_C3680 ,C2336_=_C4034 ,C2336_=_C4060 ,\nC2336_=_C4100 ,C2336_=_C4110 ,C2336_=_C4111 ,C2339_=_C2340 ,C2339_=_C2673 ,C2339_=_C2901 ,\nC2339_=_C3462 ,C2339_=_C3620 ,C2339_=_C3783 ,C2339_=_C4083 ,C2339_=_C4117 ,C2339_=_C4120 ,\nC2340_=_C3348 ,C2340_=_C3363 ,C2340_=_C3682 ,C2340_=_C4035 ,C2340_=_C4086 ,C2340_=_C4103 ,\nC2340_=_C4116 ,C2343_=_C2346 ,C2343_=_C2347 ,C2343_=_C2353 ,C2343_=_C2356 ,C2343_=_C2504 ,\nC2343_=_C2652 ,C2343_=_C2654 ,C2343_=_C2657 ,C2343_=_C2658 ,C2343_=_C2661 ,C2343_=_C2662 ,\nC2343_=_C2664 ,C2343_=_C2665 ,C2343_=_C2666 ,C2343_=_C2667 ,C2343_=_C2668 ,C2343_=_C2670 ,\nC2343_=_C2672 ,C2343_=_C2673 ,C2346_=_C2347 ,C2346_=_C2353 ,C2346_=_C2356 ,C2346_=_C3249 ,\nC2346_=_C3321 ,C2346_=_C3322 ,C2346_=_C3324 ,C2346_=_C3327 ,C2346_=_C3328 ,C2346_=_C3329 ,\nC2346_=_C3331 ,C2346_=_C3332 ,C2346_=_C3333 ,C2346_=_C3334 ,C2346_=_C3336 ,C2347_=_C2353 ,\nC2347_=_C2356 ,C2347_=_C2423 ,C2347_=_C2523 ,C2347_=_C2741 ,C2347_=_C3129 ,C2347_=_C3236 ,\nC2347_=_C3287 ,C2347_=_C3310 ,C2347_=_C3365 ,C2347_=_C3366 ,C2347_=_C3368 ,C2347_=_C3370 ,\nC2353_=_C2356 ,C2353_=_C3102 ,C2353_=_C3241 ,C2353_=_C3254 ,C2353_=_C3403 ,C2353_=_C3425 ,\nC2353_=_C3841 ,C2353_=_C3844 ,C2353_=_C3845 ,C2353_=_C3846 ,C2353_=_C3849 ,C2353_=_C3850 ,\nC2356_=_C2428 ,C2356_=_C2529 ,C2356_=_C2748 ,C2356_=_C3104 ,C2356_=_C3244 ,C2356_=_C3445 ,\nC2356_=_C3922 ,C2356_=_C3924 ,C2356_=_C3927 ,C2365_=_C2366 ,C2365_=_C2367 ,C2365_=_C2370 ,\nC2365_=_C2371 ,C2365_=_C2373 ,C2365_=_C2377 ,C2365_=_C2381 ,C2365_=_C2382 ,C2365_=_C2383 ,\nC2365_=_C2629 ,C2365_=_C2630 ,C2365_=_C2633 ,C2366_=_C2367 ,C2366_=_C2370 ,C2366_=_C2371 ,\nC2366_=_C2373 ,C2366_=_C2377 ,C2366_=_C2381 ,C2366_=_C2382 ,C2366_=_C2383 ,C2366_=_C2387 ,\nC2366_=_C2602 ,C2366_=_C2759 ,C2366_=_C2765 ,C2366_=_C2767 ,C2367_=_C2370 ,C2367_=_C2371 ,\nC2367_=_C2373 ,C2367_=_C2377 ,C2367_=_C2381 ,C2367_=_C2382 ,C2367_=_C2383 ,C2367_=_C2473 ,\nC2367_=_C2976 ,C2367_=_C2977 ,C2367_=_C2979 ,C2367_=_C2981 ,C2367_=_C2984 ,C2367_=_C2988 ,\nC2367_=_C2989 ,C2370_=_C2371 ,C2370_=_C2373 ,C2370_=_C2377 ,C2370_=_C2381 ,C2370_=_C2382 ,\nC2370_=_C2383 ,C2370_=_C3099 ,C2370_=_C3158 ,C2370_=_C3291 ,C2370_=_C3399 ,C2370_=_C3519 ,\nC2370_=_C3521 ,C2370_=_C3523 ,C2370_=_C3524 ,C2370_=_C3527 ,C2370_=_C3530 ,C2371_=_C2373 ,\nC2371_=_C2377 ,C2371_=_C2381 ,C2371_=_C2382 ,C2371_=_C2383 ,C2371_=_C2394 ,C2371_=_C3545 ,\nC2371_=_C3548 ,C2371_=_C3550 ,C2373_=_C2377 ,C2373_=_C2381 ,C2373_=_C2382</w:t>
      </w:r>
    </w:p>
    <w:p>
      <w:pPr>
        <w:pStyle w:val="PreformattedText"/>
        <w:bidi w:val="0"/>
        <w:spacing w:before="0" w:after="0"/>
        <w:jc w:val="left"/>
        <w:rPr/>
      </w:pPr>
      <w:r>
        <w:rPr/>
        <w:t xml:space="preserve"> </w:t>
      </w:r>
      <w:r>
        <w:rPr/>
        <w:t>,C2373_=_C2383 ,\nC2373_=_C3101 ,C2373_=_C3162 ,C2373_=_C3590 ,C2373_=_C3748 ,C2373_=_C3750 ,C2373_=_C3752 ,\nC2373_=_C3756 ,C2377_=_C2381 ,C2377_=_C2382 ,C2377_=_C2383 ,C2377_=_C2941 ,C2377_=_C3787 ,\nC2377_=_C3971 ,C2377_=_C3973 ,C2381_=_C2382 ,C2381_=_C2383 ,C2381_=_C2794 ,C2381_=_C2859 ,\nC2381_=_C3273 ,C2381_=_C3447 ,C2381_=_C3517 ,C2381_=_C3969 ,C2381_=_C3999 ,C2381_=_C4075 ,\nC2381_=_C4091 ,C2381_=_C4104 ,C2381_=_C4117 ,C2382_=_C2383 ,C2382_=_C3111 ,C2382_=_C3171 ,\nC2382_=_C3593 ,C2382_=_C3708 ,C2382_=_C3874 ,C2382_=_C4107 ,C2382_=_C4111 ,C2382_=_C4118 ,\nC2383_=_C2456 ,C2383_=_C2847 ,C2383_=_C3124 ,C2383_=_C3805 ,C2383_=_C3875 ,C2383_=_C3932 ,\nC2383_=_C4098 ,C2383_=_C4108 ,C2383_=_C4113 ,C2387_=_C2390 ,C2387_=_C2392 ,C2387_=_C2394 ,\nC2387_=_C2395 ,C2387_=_C2396 ,C2387_=_C2602 ,C2387_=_C2759 ,C2387_=_C2765 ,C2387_=_C2767 ,\nC2390_=_C2392 ,C2390_=_C2394 ,C2390_=_C2395 ,C2390_=_C2396 ,C2390_=_C2535 ,C2390_=_C2902 ,\nC2390_=_C2904 ,C2390_=_C2907 ,C2390_=_C2908 ,C2390_=_C2911 ,C2390_=_C2912 ,C2392_=_C2394 ,\nC2392_=_C2395 ,C2392_=_C2396 ,C2392_=_C2492 ,C2392_=_C2769 ,C2392_=_C2863 ,C2392_=_C3000 ,\nC2392_=_C3001 ,C2392_=_C3005 ,C2392_=_C3007 ,C2392_=_C3008 ,C2394_=_C2395 ,C2394_=_C2396 ,\nC2394_=_C3545 ,C2394_=_C3548 ,C2394_=_C3550 ,C2395_=_C2396 ,C2395_=_C2497 ,C2395_=_C2838 ,\nC2395_=_C2866 ,C2395_=_C3509 ,C2395_=_C3626 ,C2395_=_C3627 ,C2395_=_C3629 ,C2396_=_C2445 ,\nC2396_=_C2526 ,C2396_=_C3116 ,C2396_=_C3279 ,C2396_=_C3671 ,C2396_=_C3673 ,C2402_=_C2405 ,\nC2402_=_C2406 ,C2402_=_C2407 ,C2402_=_C2411 ,C2402_=_C2412 ,C2402_=_C2832 ,C2402_=_C2872 ,\nC2402_=_C3125 ,C2402_=_C3142 ,C2405_=_C2406 ,C2405_=_C2407 ,C2405_=_C2411 ,C2405_=_C2412 ,\nC2405_=_C2513 ,C2405_=_C2837 ,C2405_=_C3133 ,C2405_=_C3400 ,C2405_=_C3418 ,C2405_=_C3444 ,\nC2405_=_C3589 ,C2405_=_C3618 ,C2405_=_C3620 ,C2406_=_C2407 ,C2406_=_C2411 ,C2406_=_C2412 ,\nC2406_=_C2841 ,C2406_=_C2875 ,C2406_=_C3135 ,C2406_=_C3401 ,C2406_=_C3596 ,C2406_=_C3727 ,\nC2407_=_C2411 ,C2407_=_C2412 ,C2407_=_C2744 ,C2407_=_C2842 ,C2407_=_C3136 ,C2407_=_C3201 ,\nC2407_=_C3402 ,C2407_=_C3743 ,C2411_=_C2412 ,C2411_=_C2430 ,C2411_=_C2704 ,C2411_=_C2733 ,\nC2411_=_C3269 ,C2411_=_C3317 ,C2411_=_C3421 ,C2411_=_C3798 ,C2411_=_C3965 ,C2411_=_C3993 ,\nC2411_=_C4022 ,C2411_=_C4025 ,C2411_=_C4026 ,C2411_=_C4027 ,C2412_=_C2844 ,C2412_=_C3140 ,\nC2412_=_C3409 ,C2412_=_C3905 ,C2412_=_C4037 ,C2423_=_C2425 ,C2423_=_C2428 ,C2423_=_C2430 ,\nC2423_=_C2431 ,C2423_=_C2433 ,C2423_=_C2523 ,C2423_=_C2741 ,C2423_=_C3129 ,C2423_=_C3236 ,\nC2423_=_C3287 ,C2423_=_C3310 ,C2423_=_C3365 ,C2423_=_C3366 ,C2423_=_C3368 ,C2423_=_C3370 ,\nC2425_=_C2428 ,C2425_=_C2430 ,C2425_=_C2431 ,C2425_=_C2433 ,C2425_=_C2613 ,C2425_=_C2641 ,\nC2425_=_C2700 ,C2425_=_C2727 ,C2425_=_C2776 ,C2425_=_C2994 ,C2425_=_C3160 ,C2425_=_C3265 ,\nC2425_=_C3578 ,C2425_=_C3579 ,C2425_=_C3580 ,C2425_=_C3581 ,C2425_=_C3582 ,C2425_=_C3585 ,\nC2425_=_C3587 ,C2425_=_C3588 ,C2428_=_C2430 ,C2428_=_C2431 ,C2428_=_C2433 ,C2428_=_C2529 ,\nC2428_=_C2748 ,C2428_=_C3104 ,C2428_=_C3244 ,C2428_=_C3445 ,C2428_=_C3922 ,C2428_=_C3924 ,\nC2428_=_C3927 ,C2430_=_C2431 ,C2430_=_C2433 ,C2430_=_C2704 ,C2430_=_C2733 ,C2430_=_C3269 ,\nC2430_=_C3317 ,C2430_=_C3421 ,C2430_=_C3798 ,C2430_=_C3965 ,C2430_=_C3993 ,C2430_=_C4022 ,\nC2430_=_C4025 ,C2430_=_C4026 ,C2430_=_C4027 ,C2431_=_C2433 ,C2431_=_C2781 ,C2431_=_C2932 ,\nC2431_=_C3049 ,C2431_=_C3121 ,C2431_=_C3168 ,C2431_=_C3799 ,C2431_=_C3892 ,C2431_=_C4033 ,\nC2431_=_C4034 ,C2431_=_C4035 ,C2433_=_C2707 ,C2433_=_C2735 ,C2433_=_C3271 ,C2433_=_C3706 ,\nC2433_=_C3967 ,C2433_=_C4007 ,C2433_=_C4049 ,C2433_=_C4060 ,C2433_=_C4061 ,C2440_=_C2442 ,\nC2440_=_C2445 ,C2440_=_C2446 ,C2440_=_C2449 ,C2440_=_C2453 ,C2440_=_C2454 ,C2440_=_C2456 ,\nC2440_=_C2475 ,C2440_=_C2606 ,C2440_=_C3070 ,C2440_=_C3071 ,C2440_=_C3074 ,C2440_=_C3078 ,\nC2440_=_C3082 ,C2440_=_C3084 ,C2440_=_C3085 ,C2442_=_C2445 ,C2442_=_C2446 ,C2442_=_C2449 ,\nC2442_=_C2453 ,C2442_=_C2454 ,C2442_=_C2456 ,C2442_=_C3113 ,C2442_=_C3207 ,C2442_=_C3209 ,\nC2442_=_C3214 ,C2442_=_C3216 ,C2445_=_C2446 ,C2445_=_C2449 ,C2445_=_C2453 ,C2445_=_C2454 ,\nC2445_=_C2456 ,C2445_=_C2526 ,C2445_=_C3116 ,C2445_=_C3279 ,C2445_=_C3671 ,C2445_=_C3673 ,\nC2446_=_C2449 ,C2446_=_C2453 ,C2446_=_C2454 ,C2446_=_C2456 ,C2446_=_C2556 ,C2446_=_C3117 ,\nC2446_=_C3199 ,C2446_=_C3476 ,C2446_=_C3711 ,C2449_=_C2453 ,C2449_=_C2454 ,C2449_=_C2456 ,\nC2449_=_C2482 ,C2449_=_C2542 ,C2449_=_C2644 ,C2449_=_C2730 ,C2449_=_C3137 ,C2449_=_C3240 ,\nC2449_=_C3379 ,C2449_=_C3684 ,C2449_=_C3765 ,C2449_=_C3806 ,C2449_=_C3808 ,C2449_=_C3811 ,\nC2453_=_C2454 ,C2453_=_C2456 ,C2453_=_C2780 ,C2453_=_C3120 ,C2453_=_C3167 ,C2453_=_C3296 ,\nC2453_=_C3407 ,C2453_=_C3860 ,C2453_=_C3880 ,C2453_=_C3911 ,C2453_=_C3928 ,C2453_=_C3934 ,\nC2453_=_C4004 ,C2454_=_C2456 ,C2454_=_C2880 ,C2454_=_C3122 ,C2454_=_C3939 ,C2454_=_C4044 ,\nC2456_=_C2847 ,C2456_=_C3124 ,C2456_=_C3805 ,C2456_=_C3875 ,C2456_=_C3932 ,C2456_=_C4098 ,\nC2456_=_C4108 ,C2456_=_C4113 ,C2473_=_C2474 ,C2473_=_C2475 ,C2473_=_C2476 ,C2473_=_C2478 ,\nC2473_=_C2480 ,C2473_=_C2482 ,C2473_=_C2484 ,C2473_=_C2485 ,C2473_=_C2486 ,C2473_=_C2488 ,\nC2473_=_C2489 ,C2473_=_C2976 ,C2473_=_C2977 ,C2473_=_C2979 ,C2473_=_C2981 ,C2473_=_C2984 ,\nC2473_=_C2988 ,C2473_=_C2989 ,C2474_=_C2475 ,C2474_=_C2476 ,C2474_=_C2478 ,C2474_=_C2480 ,\nC2474_=_C2482 ,C2474_=_C2484 ,C2474_=_C2485 ,C2474_=_C2486 ,C2474_=_C2488 ,C2474_=_C2489 ,\nC2474_=_C2785 ,C2474_=_C3012 ,C2474_=_C3019 ,C2475_=_C2476 ,C2475_=_C2478 ,C2475_=_C2480 ,\nC2475_=_C2482 ,C2475_=_C2484 ,C2475_=_C2485 ,C2475_=_C2486 ,C2475_=_C2488 ,C2475_=_C2489 ,\nC2475_=_C2606 ,C2475_=_C3070 ,C2475_=_C3071 ,C2475_=_C3074 ,C2475_=_C3078 ,C2475_=_C3082 ,\nC2475_=_C3084 ,C2475_=_C3085 ,C2476_=_C2478 ,C2476_=_C2480 ,C2476_=_C2482 ,C2476_=_C2484 ,\nC2476_=_C2485 ,C2476_=_C2486 ,C2476_=_C2488 ,C2476_=_C2489 ,C2476_=_C2740 ,C2476_=_C2773 ,\nC2476_=_C2787 ,C2476_=_C3157 ,C2476_=_C3196 ,C2476_=_C3306 ,C2478_=_C2480 ,C2478_=_C2482 ,\nC2478_=_C2484 ,C2478_=_C2485 ,C2478_=_C2486 ,C2478_=_C2488 ,C2478_=_C2489 ,C2478_=_C3383 ,\nC2478_=_C3384 ,C2478_=_C3386 ,C2478_=_C3387 ,C2478_=_C3388 ,C2478_=_C3392 ,C2478_=_C3394 ,\nC2478_=_C3396 ,C2480_=_C2482 ,C2480_=_C2484 ,C2480_=_C2485 ,C2480_=_C2486 ,C2480_=_C2488 ,\nC2480_=_C2489 ,C2480_=_C2789 ,C2480_=_C2839 ,C2480_=_C3174 ,C2480_=_C3376 ,C2480_=_C3658 ,\nC2480_=_C3665 ,C2480_=_C3666 ,C2482_=_C2484 ,C2482_=_C2485 ,C2482_=_C2486 ,C2482_=_C2488 ,\nC2482_=_C2489 ,C2482_=_C2542 ,C2482_=_C2644 ,C2482_=_C2730 ,C2482_=_C3137 ,C2482_=_C3240 ,\nC2482_=_C3379 ,C2482_=_C3684 ,C2482_=_C3765 ,C2482_=_C3806 ,C2482_=_C3808 ,C2482_=_C3811 ,\nC2484_=_C2485 ,C2484_=_C2486 ,C2484_=_C2488 ,C2484_=_C2489 ,C2484_=_C2791 ,C2484_=_C3960 ,\nC2485_=_C2486 ,C2485_=_C2488 ,C2485_=_C2489 ,C2485_=_C2879 ,C2485_=_C3426 ,C2485_=_C3986 ,\nC2486_=_C2488 ,C2486_=_C2489 ,C2486_=_C2793 ,C2486_=_C3427 ,C2486_=_C3989 ,C2488_=_C2489 ,\nC2488_=_C2795 ,C2488_=_C2882 ,C2488_=_C3274 ,C2488_=_C3709 ,C2488_=_C3970 ,C2489_=_C2516 ,\nC2489_=_C2796 ,C2489_=_C3423 ,C2489_=_C3448 ,C2489_=_C3594 ,C2489_=_C3908 ,C2489_=_C4120 ,\nC2492_=_C2497 ,C2492_=_C2502 ,C2492_=_C2769 ,C2492_=_C2863 ,C2492_=_C3000 ,C2492_=_C3001 ,\nC2492_=_C3005 ,C2492_=_C3007 ,C2492_=_C3008 ,C2497_=_C2502 ,C2497_=_C2838 ,C2497_=_C2866 ,\nC2497_=_C3509 ,C2497_=_C3626 ,C2497_=_C3627 ,C2497_=_C3629 ,C2502_=_C2845 ,C2502_=_C2952 ,\nC2502_=_C3108 ,C2502_=_C3178 ,C2502_=_C3381 ,C2502_=_C3698 ,C2502_=_C4013 ,C2502_=_C4085 ,\nC2502_=_C4086 ,C2504_=_C2511 ,C2504_=_C2513 ,C2504_=_C2514 ,C2504_=_C2516 ,C2504_=_C2652 ,\nC2504_=_C2654 ,C2504_=_C2657 ,C2504_=_C2658 ,C2504_=_C2661 ,C2504_=_C2662 ,C2504_=_C2664 ,\nC2504_=_C2665 ,C2504_=_C2666 ,C2504_=_C2667 ,C2504_=_C2668 ,C2504_=_C2670 ,C2504_=_C2672 ,\nC2504_=_C2673 ,C2511_=_C2513 ,C2511_=_C2514 ,C2511_=_C2516 ,C2511_=_C2553 ,C2511_=_C3197 ,\nC2511_=_C3415 ,C2511_=_C3442 ,C2511_=_C3450 ,C2511_=_C3452 ,C2511_=_C3458 ,C2511_=_C3462 ,\nC2513_=_C2514 ,C2513_=_C2516 ,C2513_=_C2837 ,C2513_=_C3133 ,C2513_=_C3400 ,C2513_=_C3418 ,\nC2513_=_C3444 ,C2513_=_C3589 ,C2513_=_C3618 ,C2513_=_C3620 ,C2514_=_C2516 ,C2514_=_C2539 ,\nC2514_=_C2874 ,C2514_=_C2946 ,C2514_=_C3088 ,C2514_=_C3553 ,C2514_=_C3718 ,C2514_=_C3719 ,\nC2514_=_C3720 ,C2516_=_C2796 ,C2516_=_C3423 ,C2516_=_C3448 ,C2516_=_C3594 ,C2516_=_C3908 ,\nC2516_=_C4120 ,C2520_=_C2522 ,C2520_=_C2523 ,C2520_=_C2525 ,C2520_=_C2526 ,C2520_=_C2529 ,\nC2520_=_C2533 ,C2520_=_C2608 ,C2520_=_C2772 ,C2520_=_C3156 ,C2520_=_C3222 ,C2520_=_C3223 ,\nC2520_=_C3230 ,C2520_=_C3231 ,C2520_=_C3233 ,C2522_=_C2523 ,C2522_=_C2525 ,C2522_=_C2526 ,\nC2522_=_C2529 ,C2522_=_C2533 ,C2522_=_C2926 ,C2522_=_C3275 ,C2522_=_C3340 ,C2522_=_C3342 ,\nC2522_=_C3343 ,C2522_=_C3344 ,C2522_=_C3347 ,C2522_=_C3348 ,C2523_=_C2525 ,C2523_=_C2526 ,\nC2523_=_C2529 ,C2523_=_C2533 ,C2523_=_C2741 ,C2523_=_C3129 ,C2523_=_C3236 ,C2523_=_C3287 ,\nC2523_=_C3310 ,C2523_=_C3365 ,C2523_=_C3366 ,C2523_=_C3368 ,C2523_=_C3370 ,C2525_=_C2526 ,\nC2525_=_C2529 ,C2525_=_C2533 ,C2525_=_C2555 ,C2525_=_C2612 ,C2525_=_C3290 ,C2525_=_C3498 ,\nC2525_=_C3499 ,C2525_=_C3501 ,C2525_=_C3502 ,C2525_=_C3504 ,C2525_=_C3505 ,C2525_=_C3508 ,\nC2526_=_C2529 ,C2526_=_C2533 ,C2526_=_C3116 ,C2526_=_C3279 ,C2526_=_C3671 ,C2526_=_C3673 ,\nC2529_=_C2533 ,C2529_=_C2748 ,C2529_=_C3104 ,C2529_=_C3244 ,C2529_=_C3445 ,C2529_=_C3922 ,\nC2529_=_C3924 ,C2529_=_C3927 ,C2533_=_C2563 ,C2533_=_C3701 ,C2533_=_C3772 ,C2533_=_C3889 ,\nC2533_=_C3907 ,C2533_=_C3945 ,C2533_=_C4067 ,C2533_=_C4074 ,C2535_=_C2539 ,C2535_=_C2542 ,\nC2535_=_C2902 ,C2535_=_C2904 ,C2535_=_C2907 ,C2535_=_C2908 ,C2535_=_C2911 ,C2535_=_C2912 ,\nC2539_=_C2542 ,C2539_=_C2874 ,C2539_=_C2946 ,C2539_=_C3088 ,C2539_=_C3553 ,C2539_=_C3718 ,\nC2539_=_C3719 ,C2539_=_C3720 ,C2542_=_C2644 ,C2542_=_C2730 ,C2542_=_C3137 ,C2542_=_C3240 ,\nC2542_=_C3379 ,C2542_=_C3684 ,C2542_=_C3765 ,C2542_=_C3806 ,C2542_=_C3808 ,C2542_=_C3811 ,\nC2548_=_C2549 ,C2548_=_C2553 ,C2548_=_C2555 ,C2548_=_C2556 ,C2548_=_C2557 ,C2548_=_C2562 ,\nC2548_=_C2563 ,C2548_=_C2603 ,C2548_=_C2636</w:t>
      </w:r>
    </w:p>
    <w:p>
      <w:pPr>
        <w:pStyle w:val="PreformattedText"/>
        <w:bidi w:val="0"/>
        <w:spacing w:before="0" w:after="0"/>
        <w:jc w:val="left"/>
        <w:rPr/>
      </w:pPr>
      <w:r>
        <w:rPr/>
        <w:t xml:space="preserve"> </w:t>
      </w:r>
      <w:r>
        <w:rPr/>
        <w:t>,C2548_=_C2815 ,C2548_=_C2818 ,C2548_=_C2821 ,\nC2548_=_C2822 ,C2548_=_C2826 ,C2548_=_C2829 ,C2549_=_C2553 ,C2549_=_C2555 ,C2549_=_C2556 ,\nC2549_=_C2557 ,C2549_=_C2562 ,C2549_=_C2563 ,C2549_=_C2770 ,C2549_=_C3052 ,C2549_=_C3053 ,\nC2549_=_C3057 ,C2549_=_C3068 ,C2553_=_C2555 ,C2553_=_C2556 ,C2553_=_C2557 ,C2553_=_C2562 ,\nC2553_=_C2563 ,C2553_=_C3197 ,C2553_=_C3415 ,C2553_=_C3442 ,C2553_=_C3450 ,C2553_=_C3452 ,\nC2553_=_C3458 ,C2553_=_C3462 ,C2555_=_C2556 ,C2555_=_C2557 ,C2555_=_C2562 ,C2555_=_C2563 ,\nC2555_=_C2612 ,C2555_=_C3290 ,C2555_=_C3498 ,C2555_=_C3499 ,C2555_=_C3501 ,C2555_=_C3502 ,\nC2555_=_C3504 ,C2555_=_C3505 ,C2555_=_C3508 ,C2556_=_C2557 ,C2556_=_C2562 ,C2556_=_C2563 ,\nC2556_=_C3117 ,C2556_=_C3199 ,C2556_=_C3476 ,C2556_=_C3711 ,C2557_=_C2562 ,C2557_=_C2563 ,\nC2557_=_C2616 ,C2557_=_C2643 ,C2557_=_C2995 ,C2557_=_C3200 ,C2557_=_C3478 ,C2557_=_C3734 ,\nC2557_=_C3735 ,C2557_=_C3736 ,C2557_=_C3738 ,C2557_=_C3739 ,C2562_=_C2563 ,C2562_=_C2650 ,\nC2562_=_C3141 ,C2562_=_C3204 ,C2562_=_C3247 ,C2562_=_C3484 ,C2562_=_C3690 ,C2562_=_C3919 ,\nC2562_=_C3943 ,C2562_=_C4070 ,C2563_=_C3701 ,C2563_=_C3772 ,C2563_=_C3889 ,C2563_=_C3907 ,\nC2563_=_C3945 ,C2563_=_C4067 ,C2563_=_C4074 ,C2564_=_C2569 ,C2564_=_C2571 ,C2564_=_C2577 ,\nC2564_=_C2580 ,C2564_=_C2581 ,C2564_=_C2602 ,C2564_=_C2603 ,C2564_=_C2604 ,C2564_=_C2606 ,\nC2564_=_C2608 ,C2564_=_C2610 ,C2564_=_C2611 ,C2564_=_C2612 ,C2564_=_C2613 ,C2564_=_C2614 ,\nC2564_=_C2616 ,C2569_=_C2571 ,C2569_=_C2577 ,C2569_=_C2580 ,C2569_=_C2581 ,C2569_=_C2759 ,\nC2569_=_C2799 ,C2569_=_C3223 ,C2569_=_C3286 ,C2569_=_C3287 ,C2569_=_C3290 ,C2569_=_C3291 ,\nC2569_=_C3293 ,C2569_=_C3296 ,C2569_=_C3297 ,C2571_=_C2577 ,C2571_=_C2580 ,C2571_=_C2581 ,\nC2571_=_C2822 ,C2571_=_C2888 ,C2571_=_C3001 ,C2571_=_C3012 ,C2571_=_C3509 ,C2571_=_C3512 ,\nC2571_=_C3516 ,C2571_=_C3517 ,C2577_=_C2580 ,C2577_=_C2581 ,C2577_=_C2829 ,C2577_=_C3019 ,\nC2577_=_C3035 ,C2577_=_C3306 ,C2577_=_C3743 ,C2577_=_C3954 ,C2577_=_C4025 ,C2577_=_C4054 ,\nC2577_=_C4093 ,C2577_=_C4094 ,C2580_=_C2581 ,C2580_=_C3530 ,C2580_=_C3756 ,C2580_=_C3903 ,\nC2580_=_C4115 ,C2581_=_C2767 ,C2581_=_C3195 ,C2581_=_C3233 ,C2581_=_C3336 ,C2581_=_C3364 ,\nC2581_=_C3441 ,C2581_=_C3508 ,C2581_=_C3683 ,C2581_=_C3739 ,C2582_=_C2586 ,C2582_=_C2587 ,\nC2582_=_C2591 ,C2582_=_C2593 ,C2582_=_C2594 ,C2582_=_C2595 ,C2582_=_C2596 ,C2582_=_C2598 ,\nC2582_=_C2652 ,C2582_=_C2768 ,C2582_=_C2769 ,C2582_=_C2770 ,C2582_=_C2772 ,C2582_=_C2773 ,\nC2582_=_C2775 ,C2582_=_C2776 ,C2582_=_C2780 ,C2582_=_C2781 ,C2586_=_C2587 ,C2586_=_C2591 ,\nC2586_=_C2593 ,C2586_=_C2594 ,C2586_=_C2595 ,C2586_=_C2596 ,C2586_=_C2598 ,C2586_=_C2654 ,\nC2586_=_C2956 ,C2586_=_C2977 ,C2586_=_C3052 ,C2586_=_C3156 ,C2586_=_C3157 ,C2586_=_C3158 ,\nC2586_=_C3159 ,C2586_=_C3160 ,C2586_=_C3162 ,C2586_=_C3167 ,C2586_=_C3168 ,C2586_=_C3171 ,\nC2587_=_C2591 ,C2587_=_C2593 ,C2587_=_C2594 ,C2587_=_C2595 ,C2587_=_C2596 ,C2587_=_C2598 ,\nC2587_=_C2798 ,C2587_=_C2916 ,C2587_=_C3222 ,C2587_=_C3275 ,C2587_=_C3276 ,C2587_=_C3278 ,\nC2587_=_C3279 ,C2591_=_C2593 ,C2591_=_C2594 ,C2591_=_C2595 ,C2591_=_C2596 ,C2591_=_C2598 ,\nC2591_=_C2805 ,C2591_=_C2920 ,C2591_=_C3386 ,C2591_=_C3435 ,C2591_=_C3555 ,C2591_=_C3684 ,\nC2591_=_C3686 ,C2591_=_C3688 ,C2591_=_C3690 ,C2591_=_C3691 ,C2593_=_C2594 ,C2593_=_C2595 ,\nC2593_=_C2596 ,C2593_=_C2598 ,C2593_=_C2666 ,C2593_=_C2964 ,C2593_=_C3579 ,C2593_=_C3649 ,\nC2593_=_C3718 ,C2593_=_C3860 ,C2593_=_C3863 ,C2593_=_C3864 ,C2594_=_C2595 ,C2594_=_C2596 ,\nC2594_=_C2598 ,C2594_=_C2684 ,C2594_=_C2965 ,C2594_=_C3005 ,C2594_=_C3214 ,C2594_=_C3342 ,\nC2594_=_C3580 ,C2594_=_C3823 ,C2594_=_C3880 ,C2594_=_C3882 ,C2595_=_C2596 ,C2595_=_C2598 ,\nC2595_=_C2806 ,C2595_=_C3354 ,C2595_=_C3523 ,C2595_=_C3535 ,C2595_=_C3833 ,C2595_=_C3911 ,\nC2595_=_C3912 ,C2595_=_C3914 ,C2595_=_C3915 ,C2596_=_C2598 ,C2596_=_C2967 ,C2596_=_C3581 ,\nC2596_=_C3928 ,C2596_=_C3932 ,C2598_=_C2972 ,C2598_=_C3194 ,C2598_=_C3332 ,C2598_=_C3361 ,\nC2598_=_C3440 ,C2598_=_C3587 ,C2598_=_C3738 ,C2598_=_C4004 ,C2598_=_C4098 ,C2602_=_C2603 ,\nC2602_=_C2604 ,C2602_=_C2606 ,C2602_=_C2608 ,C2602_=_C2610 ,C2602_=_C2611 ,C2602_=_C2612 ,\nC2602_=_C2613 ,C2602_=_C2614 ,C2602_=_C2616 ,C2602_=_C2759 ,C2602_=_C2765 ,C2602_=_C2767 ,\nC2603_=_C2604 ,C2603_=_C2606 ,C2603_=_C2608 ,C2603_=_C2610 ,C2603_=_C2611 ,C2603_=_C2612 ,\nC2603_=_C2613 ,C2603_=_C2614 ,C2603_=_C2616 ,C2603_=_C2636 ,C2603_=_C2815 ,C2603_=_C2818 ,\nC2603_=_C2821 ,C2603_=_C2822 ,C2603_=_C2826 ,C2603_=_C2829 ,C2604_=_C2606 ,C2604_=_C2608 ,\nC2604_=_C2610 ,C2604_=_C2611 ,C2604_=_C2612 ,C2604_=_C2613 ,C2604_=_C2614 ,C2604_=_C2616 ,\nC2604_=_C2861 ,C2604_=_C2913 ,C2604_=_C2915 ,C2604_=_C2916 ,C2604_=_C2919 ,C2604_=_C2920 ,\nC2604_=_C2921 ,C2604_=_C2922 ,C2604_=_C2923 ,C2606_=_C2608 ,C2606_=_C2610 ,C2606_=_C2611 ,\nC2606_=_C2612 ,C2606_=_C2613 ,C2606_=_C2614 ,C2606_=_C2616 ,C2606_=_C3070 ,C2606_=_C3071 ,\nC2606_=_C3074 ,C2606_=_C3078 ,C2606_=_C3082 ,C2606_=_C3084 ,C2606_=_C3085 ,C2608_=_C2610 ,\nC2608_=_C2611 ,C2608_=_C2612 ,C2608_=_C2613 ,C2608_=_C2614 ,C2608_=_C2616 ,C2608_=_C2772 ,\nC2608_=_C3156 ,C2608_=_C3222 ,C2608_=_C3223 ,C2608_=_C3230 ,C2608_=_C3231 ,C2608_=_C3233 ,\nC2610_=_C2611 ,C2610_=_C2612 ,C2610_=_C2613 ,C2610_=_C2614 ,C2610_=_C2616 ,C2610_=_C2640 ,\nC2610_=_C2993 ,C2610_=_C3276 ,C2610_=_C3435 ,C2610_=_C3437 ,C2610_=_C3438 ,C2610_=_C3439 ,\nC2610_=_C3440 ,C2610_=_C3441 ,C2611_=_C2612 ,C2611_=_C2613 ,C2611_=_C2614 ,C2611_=_C2616 ,\nC2611_=_C3087 ,C2611_=_C3487 ,C2611_=_C3488 ,C2611_=_C3491 ,C2611_=_C3492 ,C2611_=_C3495 ,\nC2612_=_C2613 ,C2612_=_C2614 ,C2612_=_C2616 ,C2612_=_C3290 ,C2612_=_C3498 ,C2612_=_C3499 ,\nC2612_=_C3501 ,C2612_=_C3502 ,C2612_=_C3504 ,C2612_=_C3505 ,C2612_=_C3508 ,C2613_=_C2614 ,\nC2613_=_C2616 ,C2613_=_C2641 ,C2613_=_C2700 ,C2613_=_C2727 ,C2613_=_C2776 ,C2613_=_C2994 ,\nC2613_=_C3160 ,C2613_=_C3265 ,C2613_=_C3578 ,C2613_=_C3579 ,C2613_=_C3580 ,C2613_=_C3581 ,\nC2613_=_C3582 ,C2613_=_C3585 ,C2613_=_C3587 ,C2613_=_C3588 ,C2614_=_C2616 ,C2614_=_C2930 ,\nC2614_=_C3293 ,C2614_=_C3676 ,C2614_=_C3680 ,C2614_=_C3682 ,C2614_=_C3683 ,C2616_=_C2643 ,\nC2616_=_C2995 ,C2616_=_C3200 ,C2616_=_C3478 ,C2616_=_C3734 ,C2616_=_C3735 ,C2616_=_C3736 ,\nC2616_=_C3738 ,C2616_=_C3739 ,C2629_=_C2630 ,C2629_=_C2633 ,C2629_=_C2966 ,C2629_=_C3370 ,\nC2629_=_C3488 ,C2629_=_C3637 ,C2629_=_C3676 ,C2629_=_C3711 ,C2629_=_C3904 ,C2629_=_C3905 ,\nC2629_=_C3906 ,C2629_=_C3907 ,C2629_=_C3908 ,C2630_=_C2633 ,C2630_=_C2807 ,C2630_=_C3188 ,\nC2630_=_C3355 ,C2630_=_C3524 ,C2630_=_C3834 ,C2630_=_C3934 ,C2630_=_C3935 ,C2633_=_C2765 ,\nC2633_=_C3550 ,C2633_=_C3760 ,C2633_=_C3973 ,C2633_=_C4088 ,C2633_=_C4090 ,C2633_=_C4091 ,\nC2636_=_C2640 ,C2636_=_C2641 ,C2636_=_C2643 ,C2636_=_C2644 ,C2636_=_C2647 ,C2636_=_C2650 ,\nC2636_=_C2815 ,C2636_=_C2818 ,C2636_=_C2821 ,C2636_=_C2822 ,C2636_=_C2826 ,C2636_=_C2829 ,\nC2640_=_C2641 ,C2640_=_C2643 ,C2640_=_C2644 ,C2640_=_C2647 ,C2640_=_C2650 ,C2640_=_C2993 ,\nC2640_=_C3276 ,C2640_=_C3435 ,C2640_=_C3437 ,C2640_=_C3438 ,C2640_=_C3439 ,C2640_=_C3440 ,\nC2640_=_C3441 ,C2641_=_C2643 ,C2641_=_C2644 ,C2641_=_C2647 ,C2641_=_C2650 ,C2641_=_C2700 ,\nC2641_=_C2727 ,C2641_=_C2776 ,C2641_=_C2994 ,C2641_=_C3160 ,C2641_=_C3265 ,C2641_=_C3578 ,\nC2641_=_C3579 ,C2641_=_C3580 ,C2641_=_C3581 ,C2641_=_C3582 ,C2641_=_C3585 ,C2641_=_C3587 ,\nC2641_=_C3588 ,C2643_=_C2644 ,C2643_=_C2647 ,C2643_=_C2650 ,C2643_=_C2995 ,C2643_=_C3200 ,\nC2643_=_C3478 ,C2643_=_C3734 ,C2643_=_C3735 ,C2643_=_C3736 ,C2643_=_C3738 ,C2643_=_C3739 ,\nC2644_=_C2647 ,C2644_=_C2650 ,C2644_=_C2730 ,C2644_=_C3137 ,C2644_=_C3240 ,C2644_=_C3379 ,\nC2644_=_C3684 ,C2644_=_C3765 ,C2644_=_C3806 ,C2644_=_C3808 ,C2644_=_C3811 ,C2647_=_C2650 ,\nC2647_=_C3138 ,C2647_=_C3242 ,C2647_=_C3686 ,C2647_=_C3897 ,C2647_=_C3898 ,C2647_=_C3903 ,\nC2650_=_C3141 ,C2650_=_C3204 ,C2650_=_C3247 ,C2650_=_C3484 ,C2650_=_C3690 ,C2650_=_C3919 ,\nC2650_=_C3943 ,C2650_=_C4070 ,C2652_=_C2654 ,C2652_=_C2657 ,C2652_=_C2658 ,C2652_=_C2661 ,\nC2652_=_C2662 ,C2652_=_C2664 ,C2652_=_C2665 ,C2652_=_C2666 ,C2652_=_C2667 ,C2652_=_C2668 ,\nC2652_=_C2670 ,C2652_=_C2672 ,C2652_=_C2673 ,C2652_=_C2768 ,C2652_=_C2769 ,C2652_=_C2770 ,\nC2652_=_C2772 ,C2652_=_C2773 ,C2652_=_C2775 ,C2652_=_C2776 ,C2652_=_C2780 ,C2652_=_C2781 ,\nC2654_=_C2657 ,C2654_=_C2658 ,C2654_=_C2661 ,C2654_=_C2662 ,C2654_=_C2664 ,C2654_=_C2665 ,\nC2654_=_C2666 ,C2654_=_C2667 ,C2654_=_C2668 ,C2654_=_C2670 ,C2654_=_C2672 ,C2654_=_C2673 ,\nC2654_=_C2956 ,C2654_=_C2977 ,C2654_=_C3052 ,C2654_=_C3156 ,C2654_=_C3157 ,C2654_=_C3158 ,\nC2654_=_C3159 ,C2654_=_C3160 ,C2654_=_C3162 ,C2654_=_C3167 ,C2654_=_C3168 ,C2654_=_C3171 ,\nC2657_=_C2658 ,C2657_=_C2661 ,C2657_=_C2662 ,C2657_=_C2664 ,C2657_=_C2665 ,C2657_=_C2666 ,\nC2657_=_C2667 ,C2657_=_C2668 ,C2657_=_C2670 ,C2657_=_C2672 ,C2657_=_C2673 ,C2657_=_C3209 ,\nC2657_=_C3415 ,C2657_=_C3416 ,C2657_=_C3418 ,C2657_=_C3419 ,C2657_=_C3421 ,C2657_=_C3422 ,\nC2657_=_C3423 ,C2658_=_C2661 ,C2658_=_C2662 ,C2658_=_C2664 ,C2658_=_C2665 ,C2658_=_C2666 ,\nC2658_=_C2667 ,C2658_=_C2668 ,C2658_=_C2670 ,C2658_=_C2672 ,C2658_=_C2673 ,C2658_=_C3365 ,\nC2658_=_C3442 ,C2658_=_C3444 ,C2658_=_C3445 ,C2658_=_C3447 ,C2658_=_C3448 ,C2661_=_C2662 ,\nC2661_=_C2664 ,C2661_=_C2665 ,C2661_=_C2666 ,C2661_=_C2667 ,C2661_=_C2668 ,C2661_=_C2670 ,\nC2661_=_C2672 ,C2661_=_C2673 ,C2661_=_C2919 ,C2661_=_C2981 ,C2661_=_C3452 ,C2661_=_C3519 ,\nC2661_=_C3589 ,C2661_=_C3590 ,C2661_=_C3593 ,C2661_=_C3594 ,C2662_=_C2664 ,C2662_=_C2665 ,\nC2662_=_C2666 ,C2662_=_C2667 ,C2662_=_C2668 ,C2662_=_C2670 ,C2662_=_C2672 ,C2662_=_C2673 ,\nC2662_=_C2679 ,C2662_=_C3596 ,C2662_=_C3607 ,C2664_=_C2665 ,C2664_=_C2666 ,C2664_=_C2667 ,\nC2664_=_C2668 ,C2664_=_C2670 ,C2664_=_C2672 ,C2664_=_C2673 ,C2664_=_C3230 ,C2664_=_C3340 ,\nC2664_=_C3671 ,C2664_=_C3774 ,C2664_=_C3819 ,C2665_=_C2666 ,C2665_=_C2667 ,C2665_=_C2668 ,\nC2665_=_C2670 ,C2665_=_C2672 ,C2665_=_C2673 ,C2665_=_C2683 ,C2665_=_C2826 ,C2665_=_C3437 ,\nC2665_=_C3578 ,C2665_=_C3727 ,C2665_=_C3734 ,C2665_=_C3854 ,C2666_=_C2667 ,C2666_=_C2668 ,\nC2666_=_C2670</w:t>
      </w:r>
    </w:p>
    <w:p>
      <w:pPr>
        <w:pStyle w:val="PreformattedText"/>
        <w:bidi w:val="0"/>
        <w:spacing w:before="0" w:after="0"/>
        <w:jc w:val="left"/>
        <w:rPr/>
      </w:pPr>
      <w:r>
        <w:rPr/>
        <w:t xml:space="preserve"> </w:t>
      </w:r>
      <w:r>
        <w:rPr/>
        <w:t>,C2666_=_C2672 ,C2666_=_C2673 ,C2666_=_C2964 ,C2666_=_C3579 ,C2666_=_C3649 ,\nC2666_=_C3718 ,C2666_=_C3860 ,C2666_=_C3863 ,C2666_=_C3864 ,C2667_=_C2668 ,C2667_=_C2670 ,\nC2667_=_C2672 ,C2667_=_C2673 ,C2667_=_C2894 ,C2667_=_C3007 ,C2667_=_C3458 ,C2667_=_C3491 ,\nC2667_=_C3626 ,C2667_=_C3750 ,C2667_=_C3776 ,C2667_=_C3898 ,C2667_=_C3924 ,C2667_=_C3960 ,\nC2667_=_C4007 ,C2667_=_C4008 ,C2667_=_C4010 ,C2668_=_C2670 ,C2668_=_C2672 ,C2668_=_C2673 ,\nC2668_=_C3191 ,C2668_=_C3329 ,C2668_=_C3357 ,C2668_=_C3438 ,C2668_=_C3735 ,C2670_=_C2672 ,\nC2670_=_C2673 ,C2670_=_C2898 ,C2670_=_C4033 ,C2670_=_C4104 ,C2672_=_C2673 ,C2672_=_C4027 ,\nC2673_=_C2901 ,C2673_=_C3462 ,C2673_=_C3620 ,C2673_=_C3783 ,C2673_=_C4083 ,C2673_=_C4117 ,\nC2673_=_C4120 ,C2679_=_C2683 ,C2679_=_C2684 ,C2679_=_C2687 ,C2679_=_C3596 ,C2679_=_C3607 ,\nC2683_=_C2684 ,C2683_=_C2687 ,C2683_=_C2826 ,C2683_=_C3437 ,C2683_=_C3578 ,C2683_=_C3727 ,\nC2683_=_C3734 ,C2683_=_C3854 ,C2684_=_C2687 ,C2684_=_C2965 ,C2684_=_C3005 ,C2684_=_C3214 ,\nC2684_=_C3342 ,C2684_=_C3580 ,C2684_=_C3823 ,C2684_=_C3880 ,C2684_=_C3882 ,C2687_=_C2969 ,\nC2687_=_C3216 ,C2687_=_C3344 ,C2687_=_C3824 ,C2687_=_C4019 ,C2700_=_C2702 ,C2700_=_C2704 ,\nC2700_=_C2707 ,C2700_=_C2727 ,C2700_=_C2776 ,C2700_=_C2994 ,C2700_=_C3160 ,C2700_=_C3265 ,\nC2700_=_C3578 ,C2700_=_C3579 ,C2700_=_C3580 ,C2700_=_C3581 ,C2700_=_C3582 ,C2700_=_C3585 ,\nC2700_=_C3587 ,C2700_=_C3588 ,C2702_=_C2704 ,C2702_=_C2707 ,C2702_=_C2715 ,C2702_=_C2843 ,\nC2702_=_C2868 ,C2702_=_C3692 ,C2702_=_C3759 ,C2702_=_C3760 ,C2702_=_C3761 ,C2702_=_C3762 ,\nC2704_=_C2707 ,C2704_=_C2733 ,C2704_=_C3269 ,C2704_=_C3317 ,C2704_=_C3421 ,C2704_=_C3798 ,\nC2704_=_C3965 ,C2704_=_C3993 ,C2704_=_C4022 ,C2704_=_C4025 ,C2704_=_C4026 ,C2704_=_C4027 ,\nC2707_=_C2735 ,C2707_=_C3271 ,C2707_=_C3706 ,C2707_=_C3967 ,C2707_=_C4007 ,C2707_=_C4049 ,\nC2707_=_C4060 ,C2707_=_C4061 ,C2715_=_C2719 ,C2715_=_C2843 ,C2715_=_C2868 ,C2715_=_C3692 ,\nC2715_=_C3759 ,C2715_=_C3760 ,C2715_=_C3761 ,C2715_=_C3762 ,C2719_=_C2951 ,C2719_=_C3480 ,\nC2719_=_C3863 ,C2719_=_C3877 ,C2719_=_C3893 ,C2719_=_C3977 ,C2719_=_C4057 ,C2719_=_C4059 ,\nC2726_=_C2727 ,C2726_=_C2730 ,C2726_=_C2733 ,C2726_=_C2735 ,C2726_=_C3043 ,C2726_=_C3264 ,\nC2726_=_C3278 ,C2726_=_C3464 ,C2726_=_C3475 ,C2726_=_C3555 ,C2726_=_C3556 ,C2726_=_C3557 ,\nC2726_=_C3558 ,C2726_=_C3560 ,C2726_=_C3562 ,C2726_=_C3563 ,C2727_=_C2730 ,C2727_=_C2733 ,\nC2727_=_C2735 ,C2727_=_C2776 ,C2727_=_C2994 ,C2727_=_C3160 ,C2727_=_C3265 ,C2727_=_C3578 ,\nC2727_=_C3579 ,C2727_=_C3580 ,C2727_=_C3581 ,C2727_=_C3582 ,C2727_=_C3585 ,C2727_=_C3587 ,\nC2727_=_C3588 ,C2730_=_C2733 ,C2730_=_C2735 ,C2730_=_C3137 ,C2730_=_C3240 ,C2730_=_C3379 ,\nC2730_=_C3684 ,C2730_=_C3765 ,C2730_=_C3806 ,C2730_=_C3808 ,C2730_=_C3811 ,C2733_=_C2735 ,\nC2733_=_C3269 ,C2733_=_C3317 ,C2733_=_C3421 ,C2733_=_C3798 ,C2733_=_C3965 ,C2733_=_C3993 ,\nC2733_=_C4022 ,C2733_=_C4025 ,C2733_=_C4026 ,C2733_=_C4027 ,C2735_=_C3271 ,C2735_=_C3706 ,\nC2735_=_C3967 ,C2735_=_C4007 ,C2735_=_C4049 ,C2735_=_C4060 ,C2735_=_C4061 ,C2738_=_C2740 ,\nC2738_=_C2741 ,C2738_=_C2744 ,C2738_=_C2748 ,C2738_=_C2750 ,C2738_=_C2755 ,C2738_=_C2944 ,\nC2738_=_C3023 ,C2738_=_C3024 ,C2738_=_C3025 ,C2738_=_C3031 ,C2738_=_C3035 ,C2738_=_C3037 ,\nC2740_=_C2741 ,C2740_=_C2744 ,C2740_=_C2748 ,C2740_=_C2750 ,C2740_=_C2755 ,C2740_=_C2773 ,\nC2740_=_C2787 ,C2740_=_C3157 ,C2740_=_C3196 ,C2740_=_C3306 ,C2741_=_C2744 ,C2741_=_C2748 ,\nC2741_=_C2750 ,C2741_=_C2755 ,C2741_=_C3129 ,C2741_=_C3236 ,C2741_=_C3287 ,C2741_=_C3310 ,\nC2741_=_C3365 ,C2741_=_C3366 ,C2741_=_C3368 ,C2741_=_C3370 ,C2744_=_C2748 ,C2744_=_C2750 ,\nC2744_=_C2755 ,C2744_=_C2842 ,C2744_=_C3136 ,C2744_=_C3201 ,C2744_=_C3402 ,C2744_=_C3743 ,\nC2748_=_C2750 ,C2748_=_C2755 ,C2748_=_C3104 ,C2748_=_C3244 ,C2748_=_C3445 ,C2748_=_C3922 ,\nC2748_=_C3924 ,C2748_=_C3927 ,C2750_=_C2755 ,C2750_=_C3202 ,C2750_=_C3267 ,C2750_=_C3704 ,\nC2750_=_C3904 ,C2750_=_C3952 ,C2750_=_C3954 ,C2755_=_C3206 ,C2755_=_C3915 ,C2755_=_C4010 ,\nC2755_=_C4094 ,C2759_=_C2765 ,C2759_=_C2767 ,C2759_=_C2799 ,C2759_=_C3223 ,C2759_=_C3286 ,\nC2759_=_C3287 ,C2759_=_C3290 ,C2759_=_C3291 ,C2759_=_C3293 ,C2759_=_C3296 ,C2759_=_C3297 ,\nC2765_=_C2767 ,C2765_=_C3550 ,C2765_=_C3760 ,C2765_=_C3973 ,C2765_=_C4088 ,C2765_=_C4090 ,\nC2765_=_C4091 ,C2767_=_C3195 ,C2767_=_C3233 ,C2767_=_C3336 ,C2767_=_C3364 ,C2767_=_C3441 ,\nC2767_=_C3508 ,C2767_=_C3683 ,C2767_=_C3739 ,C2768_=_C2769 ,C2768_=_C2770 ,C2768_=_C2772 ,\nC2768_=_C2773 ,C2768_=_C2775 ,C2768_=_C2776 ,C2768_=_C2780 ,C2768_=_C2781 ,C2768_=_C2956 ,\nC2768_=_C2964 ,C2768_=_C2965 ,C2768_=_C2966 ,C2768_=_C2967 ,C2768_=_C2969 ,C2768_=_C2972 ,\nC2769_=_C2770 ,C2769_=_C2772 ,C2769_=_C2773 ,C2769_=_C2775 ,C2769_=_C2776 ,C2769_=_C2780 ,\nC2769_=_C2781 ,C2769_=_C2863 ,C2769_=_C3000 ,C2769_=_C3001 ,C2769_=_C3005 ,C2769_=_C3007 ,\nC2769_=_C3008 ,C2770_=_C2772 ,C2770_=_C2773 ,C2770_=_C2775 ,C2770_=_C2776 ,C2770_=_C2780 ,\nC2770_=_C2781 ,C2770_=_C3052 ,C2770_=_C3053 ,C2770_=_C3057 ,C2770_=_C3068 ,C2772_=_C2773 ,\nC2772_=_C2775 ,C2772_=_C2776 ,C2772_=_C2780 ,C2772_=_C2781 ,C2772_=_C3156 ,C2772_=_C3222 ,\nC2772_=_C3223 ,C2772_=_C3230 ,C2772_=_C3231 ,C2772_=_C3233 ,C2773_=_C2775 ,C2773_=_C2776 ,\nC2773_=_C2780 ,C2773_=_C2781 ,C2773_=_C2787 ,C2773_=_C3157 ,C2773_=_C3196 ,C2773_=_C3306 ,\nC2775_=_C2776 ,C2775_=_C2780 ,C2775_=_C2781 ,C2775_=_C3159 ,C2775_=_C3314 ,C2775_=_C3416 ,\nC2775_=_C3575 ,C2776_=_C2780 ,C2776_=_C2781 ,C2776_=_C2994 ,C2776_=_C3160 ,C2776_=_C3265 ,\nC2776_=_C3578 ,C2776_=_C3579 ,C2776_=_C3580 ,C2776_=_C3581 ,C2776_=_C3582 ,C2776_=_C3585 ,\nC2776_=_C3587 ,C2776_=_C3588 ,C2780_=_C2781 ,C2780_=_C3120 ,C2780_=_C3167 ,C2780_=_C3296 ,\nC2780_=_C3407 ,C2780_=_C3860 ,C2780_=_C3880 ,C2780_=_C3911 ,C2780_=_C3928 ,C2780_=_C3934 ,\nC2780_=_C4004 ,C2781_=_C2932 ,C2781_=_C3049 ,C2781_=_C3121 ,C2781_=_C3168 ,C2781_=_C3799 ,\nC2781_=_C3892 ,C2781_=_C4033 ,C2781_=_C4034 ,C2781_=_C4035 ,C2785_=_C2787 ,C2785_=_C2789 ,\nC2785_=_C2791 ,C2785_=_C2793 ,C2785_=_C2794 ,C2785_=_C2795 ,C2785_=_C2796 ,C2785_=_C3012 ,\nC2785_=_C3019 ,C2787_=_C2789 ,C2787_=_C2791 ,C2787_=_C2793 ,C2787_=_C2794 ,C2787_=_C2795 ,\nC2787_=_C2796 ,C2787_=_C3157 ,C2787_=_C3196 ,C2787_=_C3306 ,C2789_=_C2791 ,C2789_=_C2793 ,\nC2789_=_C2794 ,C2789_=_C2795 ,C2789_=_C2796 ,C2789_=_C2839 ,C2789_=_C3174 ,C2789_=_C3376 ,\nC2789_=_C3658 ,C2789_=_C3665 ,C2789_=_C3666 ,C2791_=_C2793 ,C2791_=_C2794 ,C2791_=_C2795 ,\nC2791_=_C2796 ,C2791_=_C3960 ,C2793_=_C2794 ,C2793_=_C2795 ,C2793_=_C2796 ,C2793_=_C3427 ,\nC2793_=_C3989 ,C2794_=_C2795 ,C2794_=_C2796 ,C2794_=_C2859 ,C2794_=_C3273 ,C2794_=_C3447 ,\nC2794_=_C3517 ,C2794_=_C3969 ,C2794_=_C3999 ,C2794_=_C4075 ,C2794_=_C4091 ,C2794_=_C4104 ,\nC2794_=_C4117 ,C2795_=_C2796 ,C2795_=_C2882 ,C2795_=_C3274 ,C2795_=_C3709 ,C2795_=_C3970 ,\nC2796_=_C3423 ,C2796_=_C3448 ,C2796_=_C3594 ,C2796_=_C3908 ,C2796_=_C4120 ,C2798_=_C2799 ,\nC2798_=_C2801 ,C2798_=_C2805 ,C2798_=_C2806 ,C2798_=_C2807 ,C2798_=_C2808 ,C2798_=_C2812 ,\nC2798_=_C2916 ,C2798_=_C3222 ,C2798_=_C3275 ,C2798_=_C3276 ,C2798_=_C3278 ,C2798_=_C3279 ,\nC2799_=_C2801 ,C2799_=_C2805 ,C2799_=_C2806 ,C2799_=_C2807 ,C2799_=_C2808 ,C2799_=_C2812 ,\nC2799_=_C3223 ,C2799_=_C3286 ,C2799_=_C3287 ,C2799_=_C3290 ,C2799_=_C3291 ,C2799_=_C3293 ,\nC2799_=_C3296 ,C2799_=_C3297 ,C2801_=_C2805 ,C2801_=_C2806 ,C2801_=_C2807 ,C2801_=_C2808 ,\nC2801_=_C2812 ,C2801_=_C3142 ,C2801_=_C3321 ,C2801_=_C3349 ,C2801_=_C3399 ,C2801_=_C3400 ,\nC2801_=_C3401 ,C2801_=_C3402 ,C2801_=_C3403 ,C2801_=_C3407 ,C2801_=_C3409 ,C2801_=_C3410 ,\nC2805_=_C2806 ,C2805_=_C2807 ,C2805_=_C2808 ,C2805_=_C2812 ,C2805_=_C2920 ,C2805_=_C3386 ,\nC2805_=_C3435 ,C2805_=_C3555 ,C2805_=_C3684 ,C2805_=_C3686 ,C2805_=_C3688 ,C2805_=_C3690 ,\nC2805_=_C3691 ,C2806_=_C2807 ,C2806_=_C2808 ,C2806_=_C2812 ,C2806_=_C3354 ,C2806_=_C3523 ,\nC2806_=_C3535 ,C2806_=_C3833 ,C2806_=_C3911 ,C2806_=_C3912 ,C2806_=_C3914 ,C2806_=_C3915 ,\nC2807_=_C2808 ,C2807_=_C2812 ,C2807_=_C3188 ,C2807_=_C3355 ,C2807_=_C3524 ,C2807_=_C3834 ,\nC2807_=_C3934 ,C2807_=_C3935 ,C2808_=_C2812 ,C2808_=_C2891 ,C2808_=_C3031 ,C2808_=_C3502 ,\nC2808_=_C3545 ,C2808_=_C3841 ,C2808_=_C3922 ,C2808_=_C3939 ,C2808_=_C3942 ,C2808_=_C3943 ,\nC2808_=_C3944 ,C2808_=_C3945 ,C2812_=_C2896 ,C2812_=_C3505 ,C2812_=_C3548 ,C2812_=_C3828 ,\nC2812_=_C4040 ,C2812_=_C4044 ,C2812_=_C4070 ,C2812_=_C4071 ,C2812_=_C4072 ,C2812_=_C4074 ,\nC2812_=_C4075 ,C2815_=_C2818 ,C2815_=_C2821 ,C2815_=_C2822 ,C2815_=_C2826 ,C2815_=_C2829 ,\nC2815_=_C2993 ,C2815_=_C2994 ,C2815_=_C2995 ,C2818_=_C2821 ,C2818_=_C2822 ,C2818_=_C2826 ,\nC2818_=_C2829 ,C2818_=_C3024 ,C2818_=_C3053 ,C2818_=_C3196 ,C2818_=_C3197 ,C2818_=_C3199 ,\nC2818_=_C3200 ,C2818_=_C3201 ,C2818_=_C3202 ,C2818_=_C3204 ,C2818_=_C3206 ,C2821_=_C2822 ,\nC2821_=_C2826 ,C2821_=_C2829 ,C2821_=_C2902 ,C2821_=_C3057 ,C2821_=_C3450 ,C2821_=_C3475 ,\nC2821_=_C3476 ,C2821_=_C3478 ,C2821_=_C3480 ,C2821_=_C3482 ,C2821_=_C3484 ,C2822_=_C2826 ,\nC2822_=_C2829 ,C2822_=_C2888 ,C2822_=_C3001 ,C2822_=_C3012 ,C2822_=_C3509 ,C2822_=_C3512 ,\nC2822_=_C3516 ,C2822_=_C3517 ,C2826_=_C2829 ,C2826_=_C3437 ,C2826_=_C3578 ,C2826_=_C3727 ,\nC2826_=_C3734 ,C2826_=_C3854 ,C2829_=_C3019 ,C2829_=_C3035 ,C2829_=_C3306 ,C2829_=_C3743 ,\nC2829_=_C3954 ,C2829_=_C4025 ,C2829_=_C4054 ,C2829_=_C4093 ,C2829_=_C4094 ,C2832_=_C2836 ,\nC2832_=_C2837 ,C2832_=_C2838 ,C2832_=_C2839 ,C2832_=_C2841 ,C2832_=_C2842 ,C2832_=_C2843 ,\nC2832_=_C2844 ,C2832_=_C2845 ,C2832_=_C2847 ,C2832_=_C2872 ,C2832_=_C3125 ,C2832_=_C3142 ,\nC2836_=_C2837 ,C2836_=_C2838 ,C2836_=_C2839 ,C2836_=_C2841 ,C2836_=_C2842 ,C2836_=_C2843 ,\nC2836_=_C2844 ,C2836_=_C2845 ,C2836_=_C2847 ,C2836_=_C2873 ,C2836_=_C3173 ,C2836_=_C3374 ,\nC2836_=_C3532 ,C2836_=_C3535 ,C2836_=_C3541 ,C2837_=_C2838 ,C2837_=_C2839 ,C2837_=_C2841 ,\nC2837_=_C2842 ,C2837_=_C2843 ,C2837_=_C2844 ,C2837_=_C2845 ,C2837_=_C2847 ,C2837_=_C3133 ,\nC2837_=_C3400 ,C2837_=_C3418 ,C2837_=_C3444 ,C2837_=_C3589 ,C2837_=_C3618 ,C2837_=_C3620 ,\nC2838_=_C2839 ,C2838_=_C2841 ,C2838_=_C2842 ,C2838_=_C2843 ,C2838_=_C2844</w:t>
      </w:r>
    </w:p>
    <w:p>
      <w:pPr>
        <w:pStyle w:val="PreformattedText"/>
        <w:bidi w:val="0"/>
        <w:spacing w:before="0" w:after="0"/>
        <w:jc w:val="left"/>
        <w:rPr/>
      </w:pPr>
      <w:r>
        <w:rPr/>
        <w:t xml:space="preserve"> </w:t>
      </w:r>
      <w:r>
        <w:rPr/>
        <w:t>,C2838_=_C2845 ,\nC2838_=_C2847 ,C2838_=_C2866 ,C2838_=_C3509 ,C2838_=_C3626 ,C2838_=_C3627 ,C2838_=_C3629 ,\nC2839_=_C2841 ,C2839_=_C2842 ,C2839_=_C2843 ,C2839_=_C2844 ,C2839_=_C2845 ,C2839_=_C2847 ,\nC2839_=_C3174 ,C2839_=_C3376 ,C2839_=_C3658 ,C2839_=_C3665 ,C2839_=_C3666 ,C2841_=_C2842 ,\nC2841_=_C2843 ,C2841_=_C2844 ,C2841_=_C2845 ,C2841_=_C2847 ,C2841_=_C2875 ,C2841_=_C3135 ,\nC2841_=_C3401 ,C2841_=_C3596 ,C2841_=_C3727 ,C2842_=_C2843 ,C2842_=_C2844 ,C2842_=_C2845 ,\nC2842_=_C2847 ,C2842_=_C3136 ,C2842_=_C3201 ,C2842_=_C3402 ,C2842_=_C3743 ,C2843_=_C2844 ,\nC2843_=_C2845 ,C2843_=_C2847 ,C2843_=_C2868 ,C2843_=_C3692 ,C2843_=_C3759 ,C2843_=_C3760 ,\nC2843_=_C3761 ,C2843_=_C3762 ,C2844_=_C2845 ,C2844_=_C2847 ,C2844_=_C3140 ,C2844_=_C3409 ,\nC2844_=_C3905 ,C2844_=_C4037 ,C2845_=_C2847 ,C2845_=_C2952 ,C2845_=_C3108 ,C2845_=_C3178 ,\nC2845_=_C3381 ,C2845_=_C3698 ,C2845_=_C4013 ,C2845_=_C4085 ,C2845_=_C4086 ,C2847_=_C3124 ,\nC2847_=_C3805 ,C2847_=_C3875 ,C2847_=_C3932 ,C2847_=_C4098 ,C2847_=_C4108 ,C2847_=_C4113 ,\nC2859_=_C3273 ,C2859_=_C3447 ,C2859_=_C3517 ,C2859_=_C3969 ,C2859_=_C3999 ,C2859_=_C4075 ,\nC2859_=_C4091 ,C2859_=_C4104 ,C2859_=_C4117 ,C2861_=_C2863 ,C2861_=_C2866 ,C2861_=_C2868 ,\nC2861_=_C2913 ,C2861_=_C2915 ,C2861_=_C2916 ,C2861_=_C2919 ,C2861_=_C2920 ,C2861_=_C2921 ,\nC2861_=_C2922 ,C2861_=_C2923 ,C2863_=_C2866 ,C2863_=_C2868 ,C2863_=_C3000 ,C2863_=_C3001 ,\nC2863_=_C3005 ,C2863_=_C3007 ,C2863_=_C3008 ,C2866_=_C2868 ,C2866_=_C3509 ,C2866_=_C3626 ,\nC2866_=_C3627 ,C2866_=_C3629 ,C2868_=_C3692 ,C2868_=_C3759 ,C2868_=_C3760 ,C2868_=_C3761 ,\nC2868_=_C3762 ,C2872_=_C2873 ,C2872_=_C2874 ,C2872_=_C2875 ,C2872_=_C2878 ,C2872_=_C2879 ,\nC2872_=_C2880 ,C2872_=_C2882 ,C2872_=_C3125 ,C2872_=_C3142 ,C2873_=_C2874 ,C2873_=_C2875 ,\nC2873_=_C2878 ,C2873_=_C2879 ,C2873_=_C2880 ,C2873_=_C2882 ,C2873_=_C3173 ,C2873_=_C3374 ,\nC2873_=_C3532 ,C2873_=_C3535 ,C2873_=_C3541 ,C2874_=_C2875 ,C2874_=_C2878 ,C2874_=_C2879 ,\nC2874_=_C2880 ,C2874_=_C2882 ,C2874_=_C2946 ,C2874_=_C3088 ,C2874_=_C3553 ,C2874_=_C3718 ,\nC2874_=_C3719 ,C2874_=_C3720 ,C2875_=_C2878 ,C2875_=_C2879 ,C2875_=_C2880 ,C2875_=_C2882 ,\nC2875_=_C3135 ,C2875_=_C3401 ,C2875_=_C3596 ,C2875_=_C3727 ,C2878_=_C2879 ,C2878_=_C2880 ,\nC2878_=_C2882 ,C2878_=_C3176 ,C2879_=_C2880 ,C2879_=_C2882 ,C2879_=_C3426 ,C2879_=_C3986 ,\nC2880_=_C2882 ,C2880_=_C3122 ,C2880_=_C3939 ,C2880_=_C4044 ,C2882_=_C3274 ,C2882_=_C3709 ,\nC2882_=_C3970 ,C2884_=_C2885 ,C2884_=_C2888 ,C2884_=_C2891 ,C2884_=_C2893 ,C2884_=_C2894 ,\nC2884_=_C2896 ,C2884_=_C2898 ,C2884_=_C2899 ,C2884_=_C2901 ,C2884_=_C2976 ,C2884_=_C3023 ,\nC2884_=_C3099 ,C2884_=_C3101 ,C2884_=_C3102 ,C2884_=_C3104 ,C2884_=_C3107 ,C2884_=_C3108 ,\nC2884_=_C3111 ,C2885_=_C2888 ,C2885_=_C2891 ,C2885_=_C2893 ,C2885_=_C2894 ,C2885_=_C2896 ,\nC2885_=_C2898 ,C2885_=_C2899 ,C2885_=_C2901 ,C2885_=_C3025 ,C2885_=_C3236 ,C2885_=_C3240 ,\nC2885_=_C3241 ,C2885_=_C3242 ,C2885_=_C3244 ,C2885_=_C3246 ,C2885_=_C3247 ,C2888_=_C2891 ,\nC2888_=_C2893 ,C2888_=_C2894 ,C2888_=_C2896 ,C2888_=_C2898 ,C2888_=_C2899 ,C2888_=_C2901 ,\nC2888_=_C3001 ,C2888_=_C3012 ,C2888_=_C3509 ,C2888_=_C3512 ,C2888_=_C3516 ,C2888_=_C3517 ,\nC2891_=_C2893 ,C2891_=_C2894 ,C2891_=_C2896 ,C2891_=_C2898 ,C2891_=_C2899 ,C2891_=_C2901 ,\nC2891_=_C3031 ,C2891_=_C3502 ,C2891_=_C3545 ,C2891_=_C3841 ,C2891_=_C3922 ,C2891_=_C3939 ,\nC2891_=_C3942 ,C2891_=_C3943 ,C2891_=_C3944 ,C2891_=_C3945 ,C2893_=_C2894 ,C2893_=_C2896 ,\nC2893_=_C2898 ,C2893_=_C2899 ,C2893_=_C2901 ,C2893_=_C3327 ,C2893_=_C3844 ,C2893_=_C3993 ,\nC2893_=_C3999 ,C2894_=_C2896 ,C2894_=_C2898 ,C2894_=_C2899 ,C2894_=_C2901 ,C2894_=_C3007 ,\nC2894_=_C3458 ,C2894_=_C3491 ,C2894_=_C3626 ,C2894_=_C3750 ,C2894_=_C3776 ,C2894_=_C3898 ,\nC2894_=_C3924 ,C2894_=_C3960 ,C2894_=_C4007 ,C2894_=_C4008 ,C2894_=_C4010 ,C2896_=_C2898 ,\nC2896_=_C2899 ,C2896_=_C2901 ,C2896_=_C3505 ,C2896_=_C3548 ,C2896_=_C3828 ,C2896_=_C4040 ,\nC2896_=_C4044 ,C2896_=_C4070 ,C2896_=_C4071 ,C2896_=_C4072 ,C2896_=_C4074 ,C2896_=_C4075 ,\nC2898_=_C2899 ,C2898_=_C2901 ,C2898_=_C4033 ,C2898_=_C4104 ,C2899_=_C2901 ,C2899_=_C3037 ,\nC2899_=_C3588 ,C2899_=_C3850 ,C2899_=_C3927 ,C2899_=_C4026 ,C2899_=_C4061 ,C2899_=_C4079 ,\nC2901_=_C3462 ,C2901_=_C3620 ,C2901_=_C3783 ,C2901_=_C4083 ,C2901_=_C4117 ,C2901_=_C4120 ,\nC2902_=_C2904 ,C2902_=_C2907 ,C2902_=_C2908 ,C2902_=_C2911 ,C2902_=_C2912 ,C2902_=_C3057 ,\nC2902_=_C3450 ,C2902_=_C3475 ,C2902_=_C3476 ,C2902_=_C3478 ,C2902_=_C3480 ,C2902_=_C3482 ,\nC2902_=_C3484 ,C2904_=_C2907 ,C2904_=_C2908 ,C2904_=_C2911 ,C2904_=_C2912 ,C2904_=_C3368 ,\nC2904_=_C3553 ,C2907_=_C2908 ,C2907_=_C2911 ,C2907_=_C2912 ,C2907_=_C3719 ,C2907_=_C3877 ,\nC2908_=_C2911 ,C2908_=_C2912 ,C2908_=_C3977 ,C2908_=_C3979 ,C2911_=_C2912 ,C2911_=_C2923 ,\nC2911_=_C3085 ,C2911_=_C3495 ,C2911_=_C4057 ,C2911_=_C4077 ,C2912_=_C3541 ,C2912_=_C3618 ,\nC2912_=_C3629 ,C2912_=_C3665 ,C2912_=_C3761 ,C2912_=_C4059 ,C2912_=_C4078 ,C2912_=_C4085 ,\nC2912_=_C4113 ,C2913_=_C2915 ,C2913_=_C2916 ,C2913_=_C2919 ,C2913_=_C2920 ,C2913_=_C2921 ,\nC2913_=_C2922 ,C2913_=_C2923 ,C2913_=_C2939 ,C2913_=_C2941 ,C2913_=_C2943 ,C2915_=_C2916 ,\nC2915_=_C2919 ,C2915_=_C2920 ,C2915_=_C2921 ,C2915_=_C2922 ,C2915_=_C2923 ,C2915_=_C3070 ,\nC2915_=_C3087 ,C2915_=_C3088 ,C2915_=_C3090 ,C2915_=_C3095 ,C2916_=_C2919 ,C2916_=_C2920 ,\nC2916_=_C2921 ,C2916_=_C2922 ,C2916_=_C2923 ,C2916_=_C3222 ,C2916_=_C3275 ,C2916_=_C3276 ,\nC2916_=_C3278 ,C2916_=_C3279 ,C2919_=_C2920 ,C2919_=_C2921 ,C2919_=_C2922 ,C2919_=_C2923 ,\nC2919_=_C2981 ,C2919_=_C3452 ,C2919_=_C3519 ,C2919_=_C3589 ,C2919_=_C3590 ,C2919_=_C3593 ,\nC2919_=_C3594 ,C2920_=_C2921 ,C2920_=_C2922 ,C2920_=_C2923 ,C2920_=_C3386 ,C2920_=_C3435 ,\nC2920_=_C3555 ,C2920_=_C3684 ,C2920_=_C3686 ,C2920_=_C3688 ,C2920_=_C3690 ,C2920_=_C3691 ,\nC2921_=_C2922 ,C2921_=_C2923 ,C2921_=_C3078 ,C2921_=_C3487 ,C2921_=_C3557 ,C2922_=_C2923 ,\nC2922_=_C3082 ,C2922_=_C3231 ,C2922_=_C3328 ,C2922_=_C3343 ,C2922_=_C3492 ,C2922_=_C3673 ,\nC2922_=_C3845 ,C2923_=_C3085 ,C2923_=_C3495 ,C2923_=_C4057 ,C2923_=_C4077 ,C2926_=_C2927 ,\nC2926_=_C2930 ,C2926_=_C2932 ,C2926_=_C3275 ,C2926_=_C3340 ,C2926_=_C3342 ,C2926_=_C3343 ,\nC2926_=_C3344 ,C2926_=_C3347 ,C2926_=_C3348 ,C2927_=_C2930 ,C2927_=_C2932 ,C2927_=_C3286 ,\nC2927_=_C3349 ,C2927_=_C3354 ,C2927_=_C3355 ,C2927_=_C3357 ,C2927_=_C3360 ,C2927_=_C3361 ,\nC2927_=_C3362 ,C2927_=_C3363 ,C2927_=_C3364 ,C2930_=_C2932 ,C2930_=_C3293 ,C2930_=_C3676 ,\nC2930_=_C3680 ,C2930_=_C3682 ,C2930_=_C3683 ,C2932_=_C3049 ,C2932_=_C3121 ,C2932_=_C3168 ,\nC2932_=_C3799 ,C2932_=_C3892 ,C2932_=_C4033 ,C2932_=_C4034 ,C2932_=_C4035 ,C2939_=_C2941 ,\nC2939_=_C2943 ,C2939_=_C3635 ,C2939_=_C3637 ,C2939_=_C3641 ,C2939_=_C3644 ,C2941_=_C2943 ,\nC2941_=_C3787 ,C2941_=_C3971 ,C2941_=_C3973 ,C2943_=_C2953 ,C2943_=_C3791 ,C2943_=_C3864 ,\nC2943_=_C3894 ,C2943_=_C4008 ,C2943_=_C4050 ,C2944_=_C2945 ,C2944_=_C2946 ,C2944_=_C2947 ,\nC2944_=_C2951 ,C2944_=_C2952 ,C2944_=_C2953 ,C2944_=_C2954 ,C2944_=_C3023 ,C2944_=_C3024 ,\nC2944_=_C3025 ,C2944_=_C3031 ,C2944_=_C3035 ,C2944_=_C3037 ,C2945_=_C2946 ,C2945_=_C2947 ,\nC2945_=_C2951 ,C2945_=_C2952 ,C2945_=_C2953 ,C2945_=_C2954 ,C2945_=_C3649 ,C2945_=_C3650 ,\nC2946_=_C2947 ,C2946_=_C2951 ,C2946_=_C2952 ,C2946_=_C2953 ,C2946_=_C2954 ,C2946_=_C3088 ,\nC2946_=_C3553 ,C2946_=_C3718 ,C2946_=_C3719 ,C2946_=_C3720 ,C2947_=_C2951 ,C2947_=_C2952 ,\nC2947_=_C2953 ,C2947_=_C2954 ,C2947_=_C3090 ,C2947_=_C3774 ,C2947_=_C3776 ,C2947_=_C3777 ,\nC2947_=_C3783 ,C2951_=_C2952 ,C2951_=_C2953 ,C2951_=_C2954 ,C2951_=_C3480 ,C2951_=_C3863 ,\nC2951_=_C3877 ,C2951_=_C3893 ,C2951_=_C3977 ,C2951_=_C4057 ,C2951_=_C4059 ,C2952_=_C2953 ,\nC2952_=_C2954 ,C2952_=_C3108 ,C2952_=_C3178 ,C2952_=_C3381 ,C2952_=_C3698 ,C2952_=_C4013 ,\nC2952_=_C4085 ,C2952_=_C4086 ,C2953_=_C2954 ,C2953_=_C3791 ,C2953_=_C3864 ,C2953_=_C3894 ,\nC2953_=_C4008 ,C2953_=_C4050 ,C2954_=_C3470 ,C2954_=_C3700 ,C2954_=_C3771 ,C2954_=_C4072 ,\nC2954_=_C4088 ,C2954_=_C4100 ,C2954_=_C4103 ,C2956_=_C2964 ,C2956_=_C2965 ,C2956_=_C2966 ,\nC2956_=_C2967 ,C2956_=_C2969 ,C2956_=_C2972 ,C2956_=_C2977 ,C2956_=_C3052 ,C2956_=_C3156 ,\nC2956_=_C3157 ,C2956_=_C3158 ,C2956_=_C3159 ,C2956_=_C3160 ,C2956_=_C3162 ,C2956_=_C3167 ,\nC2956_=_C3168 ,C2956_=_C3171 ,C2964_=_C2965 ,C2964_=_C2966 ,C2964_=_C2967 ,C2964_=_C2969 ,\nC2964_=_C2972 ,C2964_=_C3579 ,C2964_=_C3649 ,C2964_=_C3718 ,C2964_=_C3860 ,C2964_=_C3863 ,\nC2964_=_C3864 ,C2965_=_C2966 ,C2965_=_C2967 ,C2965_=_C2969 ,C2965_=_C2972 ,C2965_=_C3005 ,\nC2965_=_C3214 ,C2965_=_C3342 ,C2965_=_C3580 ,C2965_=_C3823 ,C2965_=_C3880 ,C2965_=_C3882 ,\nC2966_=_C2967 ,C2966_=_C2969 ,C2966_=_C2972 ,C2966_=_C3370 ,C2966_=_C3488 ,C2966_=_C3637 ,\nC2966_=_C3676 ,C2966_=_C3711 ,C2966_=_C3904 ,C2966_=_C3905 ,C2966_=_C3906 ,C2966_=_C3907 ,\nC2966_=_C3908 ,C2967_=_C2969 ,C2967_=_C2972 ,C2967_=_C3581 ,C2967_=_C3928 ,C2967_=_C3932 ,\nC2969_=_C2972 ,C2969_=_C3216 ,C2969_=_C3344 ,C2969_=_C3824 ,C2969_=_C4019 ,C2972_=_C3194 ,\nC2972_=_C3332 ,C2972_=_C3361 ,C2972_=_C3440 ,C2972_=_C3587 ,C2972_=_C3738 ,C2972_=_C4004 ,\nC2972_=_C4098 ,C2976_=_C2977 ,C2976_=_C2979 ,C2976_=_C2981 ,C2976_=_C2984 ,C2976_=_C2988 ,\nC2976_=_C2989 ,C2976_=_C3023 ,C2976_=_C3099 ,C2976_=_C3101 ,C2976_=_C3102 ,C2976_=_C3104 ,\nC2976_=_C3107 ,C2976_=_C3108 ,C2976_=_C3111 ,C2977_=_C2979 ,C2977_=_C2981 ,C2977_=_C2984 ,\nC2977_=_C2988 ,C2977_=_C2989 ,C2977_=_C3052 ,C2977_=_C3156 ,C2977_=_C3157 ,C2977_=_C3158 ,\nC2977_=_C3159 ,C2977_=_C3160 ,C2977_=_C3162 ,C2977_=_C3167 ,C2977_=_C3168 ,C2977_=_C3171 ,\nC2979_=_C2981 ,C2979_=_C2984 ,C2979_=_C2988 ,C2979_=_C2989 ,C2979_=_C3074 ,C2979_=_C3322 ,\nC2979_=_C3383 ,C2979_=_C3425 ,C2979_=_C3426 ,C2979_=_C3427 ,C2981_=_C2984 ,C2981_=_C2988 ,\nC2981_=_C2989 ,C2981_=_C3452 ,C2981_=_C3519 ,C2981_=_C3589 ,C2981_=_C3590 ,C2981_=_C3593 ,\nC2981_=_C3594 ,C2984_=_C2988 ,C2984_=_C2989 ,C2984_=_C3388 ,C2984_=_C3521 ,C2984_=_C3558 ,\nC2984_=_C3748 ,C2984_=_C3869 ,C2984_=_C3873 ,C2984_=_C3874 ,C2984_=_C3875 ,C2988_=_C2989 ,\nC2988_=_C3008 ,C2988_=_C3084 ,C2988_=_C3392</w:t>
      </w:r>
    </w:p>
    <w:p>
      <w:pPr>
        <w:pStyle w:val="PreformattedText"/>
        <w:bidi w:val="0"/>
        <w:spacing w:before="0" w:after="0"/>
        <w:jc w:val="left"/>
        <w:rPr/>
      </w:pPr>
      <w:r>
        <w:rPr/>
        <w:t xml:space="preserve"> </w:t>
      </w:r>
      <w:r>
        <w:rPr/>
        <w:t>,C2988_=_C3627 ,C2988_=_C3759 ,C2988_=_C3986 ,\nC2988_=_C3989 ,C2989_=_C3333 ,C2989_=_C3527 ,C2989_=_C3752 ,C2989_=_C3849 ,C2989_=_C4107 ,\nC2989_=_C4108 ,C2993_=_C2994 ,C2993_=_C2995 ,C2993_=_C3276 ,C2993_=_C3435 ,C2993_=_C3437 ,\nC2993_=_C3438 ,C2993_=_C3439 ,C2993_=_C3440 ,C2993_=_C3441 ,C2994_=_C2995 ,C2994_=_C3160 ,\nC2994_=_C3265 ,C2994_=_C3578 ,C2994_=_C3579 ,C2994_=_C3580 ,C2994_=_C3581 ,C2994_=_C3582 ,\nC2994_=_C3585 ,C2994_=_C3587 ,C2994_=_C3588 ,C2995_=_C3200 ,C2995_=_C3478 ,C2995_=_C3734 ,\nC2995_=_C3735 ,C2995_=_C3736 ,C2995_=_C3738 ,C2995_=_C3739 ,C3000_=_C3001 ,C3000_=_C3005 ,\nC3000_=_C3007 ,C3000_=_C3008 ,C3000_=_C3207 ,C3000_=_C3310 ,C3000_=_C3314 ,C3000_=_C3315 ,\nC3000_=_C3317 ,C3000_=_C3318 ,C3001_=_C3005 ,C3001_=_C3007 ,C3001_=_C3008 ,C3001_=_C3012 ,\nC3001_=_C3509 ,C3001_=_C3512 ,C3001_=_C3516 ,C3001_=_C3517 ,C3005_=_C3007 ,C3005_=_C3008 ,\nC3005_=_C3214 ,C3005_=_C3342 ,C3005_=_C3580 ,C3005_=_C3823 ,C3005_=_C3880 ,C3005_=_C3882 ,\nC3007_=_C3008 ,C3007_=_C3458 ,C3007_=_C3491 ,C3007_=_C3626 ,C3007_=_C3750 ,C3007_=_C3776 ,\nC3007_=_C3898 ,C3007_=_C3924 ,C3007_=_C3960 ,C3007_=_C4007 ,C3007_=_C4008 ,C3007_=_C4010 ,\nC3008_=_C3084 ,C3008_=_C3392 ,C3008_=_C3627 ,C3008_=_C3759 ,C3008_=_C3986 ,C3008_=_C3989 ,\nC3012_=_C3019 ,C3012_=_C3509 ,C3012_=_C3512 ,C3012_=_C3516 ,C3012_=_C3517 ,C3019_=_C3035 ,\nC3019_=_C3306 ,C3019_=_C3743 ,C3019_=_C3954 ,C3019_=_C4025 ,C3019_=_C4054 ,C3019_=_C4093 ,\nC3019_=_C4094 ,C3023_=_C3024 ,C3023_=_C3025 ,C3023_=_C3031 ,C3023_=_C3035 ,C3023_=_C3037 ,\nC3023_=_C3099 ,C3023_=_C3101 ,C3023_=_C3102 ,C3023_=_C3104 ,C3023_=_C3107 ,C3023_=_C3108 ,\nC3023_=_C3111 ,C3024_=_C3025 ,C3024_=_C3031 ,C3024_=_C3035 ,C3024_=_C3037 ,C3024_=_C3053 ,\nC3024_=_C3196 ,C3024_=_C3197 ,C3024_=_C3199 ,C3024_=_C3200 ,C3024_=_C3201 ,C3024_=_C3202 ,\nC3024_=_C3204 ,C3024_=_C3206 ,C3025_=_C3031 ,C3025_=_C3035 ,C3025_=_C3037 ,C3025_=_C3236 ,\nC3025_=_C3240 ,C3025_=_C3241 ,C3025_=_C3242 ,C3025_=_C3244 ,C3025_=_C3246 ,C3025_=_C3247 ,\nC3031_=_C3035 ,C3031_=_C3037 ,C3031_=_C3502 ,C3031_=_C3545 ,C3031_=_C3841 ,C3031_=_C3922 ,\nC3031_=_C3939 ,C3031_=_C3942 ,C3031_=_C3943 ,C3031_=_C3944 ,C3031_=_C3945 ,C3035_=_C3037 ,\nC3035_=_C3306 ,C3035_=_C3743 ,C3035_=_C3954 ,C3035_=_C4025 ,C3035_=_C4054 ,C3035_=_C4093 ,\nC3035_=_C4094 ,C3037_=_C3588 ,C3037_=_C3850 ,C3037_=_C3927 ,C3037_=_C4026 ,C3037_=_C4061 ,\nC3037_=_C4079 ,C3043_=_C3049 ,C3043_=_C3264 ,C3043_=_C3278 ,C3043_=_C3464 ,C3043_=_C3475 ,\nC3043_=_C3555 ,C3043_=_C3556 ,C3043_=_C3557 ,C3043_=_C3558 ,C3043_=_C3560 ,C3043_=_C3562 ,\nC3043_=_C3563 ,C3049_=_C3121 ,C3049_=_C3168 ,C3049_=_C3799 ,C3049_=_C3892 ,C3049_=_C4033 ,\nC3049_=_C4034 ,C3049_=_C4035 ,C3052_=_C3053 ,C3052_=_C3057 ,C3052_=_C3068 ,C3052_=_C3156 ,\nC3052_=_C3157 ,C3052_=_C3158 ,C3052_=_C3159 ,C3052_=_C3160 ,C3052_=_C3162 ,C3052_=_C3167 ,\nC3052_=_C3168 ,C3052_=_C3171 ,C3053_=_C3057 ,C3053_=_C3068 ,C3053_=_C3196 ,C3053_=_C3197 ,\nC3053_=_C3199 ,C3053_=_C3200 ,C3053_=_C3201 ,C3053_=_C3202 ,C3053_=_C3204 ,C3053_=_C3206 ,\nC3057_=_C3068 ,C3057_=_C3450 ,C3057_=_C3475 ,C3057_=_C3476 ,C3057_=_C3478 ,C3057_=_C3480 ,\nC3057_=_C3482 ,C3057_=_C3484 ,C3068_=_C3575 ,C3068_=_C3644 ,C3068_=_C3666 ,C3068_=_C3762 ,\nC3068_=_C3811 ,C3068_=_C4037 ,C3068_=_C4118 ,C3070_=_C3071 ,C3070_=_C3074 ,C3070_=_C3078 ,\nC3070_=_C3082 ,C3070_=_C3084 ,C3070_=_C3085 ,C3070_=_C3087 ,C3070_=_C3088 ,C3070_=_C3090 ,\nC3070_=_C3095 ,C3071_=_C3074 ,C3071_=_C3078 ,C3071_=_C3082 ,C3071_=_C3084 ,C3071_=_C3085 ,\nC3071_=_C3113 ,C3071_=_C3116 ,C3071_=_C3117 ,C3071_=_C3120 ,C3071_=_C3121 ,C3071_=_C3122 ,\nC3071_=_C3124 ,C3074_=_C3078 ,C3074_=_C3082 ,C3074_=_C3084 ,C3074_=_C3085 ,C3074_=_C3322 ,\nC3074_=_C3383 ,C3074_=_C3425 ,C3074_=_C3426 ,C3074_=_C3427 ,C3078_=_C3082 ,C3078_=_C3084 ,\nC3078_=_C3085 ,C3078_=_C3487 ,C3078_=_C3557 ,C3082_=_C3084 ,C3082_=_C3085 ,C3082_=_C3231 ,\nC3082_=_C3328 ,C3082_=_C3343 ,C3082_=_C3492 ,C3082_=_C3673 ,C3082_=_C3845 ,C3084_=_C3085 ,\nC3084_=_C3392 ,C3084_=_C3627 ,C3084_=_C3759 ,C3084_=_C3986 ,C3084_=_C3989 ,C3085_=_C3495 ,\nC3085_=_C4057 ,C3085_=_C4077 ,C3087_=_C3088 ,C3087_=_C3090 ,C3087_=_C3095 ,C3087_=_C3487 ,\nC3087_=_C3488 ,C3087_=_C3491 ,C3087_=_C3492 ,C3087_=_C3495 ,C3088_=_C3090 ,C3088_=_C3095 ,\nC3088_=_C3553 ,C3088_=_C3718 ,C3088_=_C3719 ,C3088_=_C3720 ,C3090_=_C3095 ,C3090_=_C3774 ,\nC3090_=_C3776 ,C3090_=_C3777 ,C3090_=_C3783 ,C3095_=_C3819 ,C3095_=_C3906 ,C3095_=_C4012 ,\nC3095_=_C4083 ,C3099_=_C3101 ,C3099_=_C3102 ,C3099_=_C3104 ,C3099_=_C3107 ,C3099_=_C3108 ,\nC3099_=_C3111 ,C3099_=_C3158 ,C3099_=_C3291 ,C3099_=_C3399 ,C3099_=_C3519 ,C3099_=_C3521 ,\nC3099_=_C3523 ,C3099_=_C3524 ,C3099_=_C3527 ,C3099_=_C3530 ,C3101_=_C3102 ,C3101_=_C3104 ,\nC3101_=_C3107 ,C3101_=_C3108 ,C3101_=_C3111 ,C3101_=_C3162 ,C3101_=_C3590 ,C3101_=_C3748 ,\nC3101_=_C3750 ,C3101_=_C3752 ,C3101_=_C3756 ,C3102_=_C3104 ,C3102_=_C3107 ,C3102_=_C3108 ,\nC3102_=_C3111 ,C3102_=_C3241 ,C3102_=_C3254 ,C3102_=_C3403 ,C3102_=_C3425 ,C3102_=_C3841 ,\nC3102_=_C3844 ,C3102_=_C3845 ,C3102_=_C3846 ,C3102_=_C3849 ,C3102_=_C3850 ,C3104_=_C3107 ,\nC3104_=_C3108 ,C3104_=_C3111 ,C3104_=_C3244 ,C3104_=_C3445 ,C3104_=_C3922 ,C3104_=_C3924 ,\nC3104_=_C3927 ,C3107_=_C3108 ,C3107_=_C3111 ,C3107_=_C3246 ,C3107_=_C3482 ,C3107_=_C3882 ,\nC3107_=_C3942 ,C3107_=_C3979 ,C3107_=_C4019 ,C3107_=_C4077 ,C3107_=_C4078 ,C3107_=_C4079 ,\nC3108_=_C3111 ,C3108_=_C3178 ,C3108_=_C3381 ,C3108_=_C3698 ,C3108_=_C4013 ,C3108_=_C4085 ,\nC3108_=_C4086 ,C3111_=_C3171 ,C3111_=_C3593 ,C3111_=_C3708 ,C3111_=_C3874 ,C3111_=_C4107 ,\nC3111_=_C4111 ,C3111_=_C4118 ,C3113_=_C3116 ,C3113_=_C3117 ,C3113_=_C3120 ,C3113_=_C3121 ,\nC3113_=_C3122 ,C3113_=_C3124 ,C3113_=_C3207 ,C3113_=_C3209 ,C3113_=_C3214 ,C3113_=_C3216 ,\nC3116_=_C3117 ,C3116_=_C3120 ,C3116_=_C3121 ,C3116_=_C3122 ,C3116_=_C3124 ,C3116_=_C3279 ,\nC3116_=_C3671 ,C3116_=_C3673 ,C3117_=_C3120 ,C3117_=_C3121 ,C3117_=_C3122 ,C3117_=_C3124 ,\nC3117_=_C3199 ,C3117_=_C3476 ,C3117_=_C3711 ,C3120_=_C3121 ,C3120_=_C3122 ,C3120_=_C3124 ,\nC3120_=_C3167 ,C3120_=_C3296 ,C3120_=_C3407 ,C3120_=_C3860 ,C3120_=_C3880 ,C3120_=_C3911 ,\nC3120_=_C3928 ,C3120_=_C3934 ,C3120_=_C4004 ,C3121_=_C3122 ,C3121_=_C3124 ,C3121_=_C3168 ,\nC3121_=_C3799 ,C3121_=_C3892 ,C3121_=_C4033 ,C3121_=_C4034 ,C3121_=_C4035 ,C3122_=_C3124 ,\nC3122_=_C3939 ,C3122_=_C4044 ,C3124_=_C3805 ,C3124_=_C3875 ,C3124_=_C3932 ,C3124_=_C4098 ,\nC3124_=_C4108 ,C3124_=_C4113 ,C3125_=_C3129 ,C3125_=_C3133 ,C3125_=_C3135 ,C3125_=_C3136 ,\nC3125_=_C3137 ,C3125_=_C3138 ,C3125_=_C3140 ,C3125_=_C3141 ,C3125_=_C3142 ,C3129_=_C3133 ,\nC3129_=_C3135 ,C3129_=_C3136 ,C3129_=_C3137 ,C3129_=_C3138 ,C3129_=_C3140 ,C3129_=_C3141 ,\nC3129_=_C3236 ,C3129_=_C3287 ,C3129_=_C3310 ,C3129_=_C3365 ,C3129_=_C3366 ,C3129_=_C3368 ,\nC3129_=_C3370 ,C3133_=_C3135 ,C3133_=_C3136 ,C3133_=_C3137 ,C3133_=_C3138 ,C3133_=_C3140 ,\nC3133_=_C3141 ,C3133_=_C3400 ,C3133_=_C3418 ,C3133_=_C3444 ,C3133_=_C3589 ,C3133_=_C3618 ,\nC3133_=_C3620 ,C3135_=_C3136 ,C3135_=_C3137 ,C3135_=_C3138 ,C3135_=_C3140 ,C3135_=_C3141 ,\nC3135_=_C3401 ,C3135_=_C3596 ,C3135_=_C3727 ,C3136_=_C3137 ,C3136_=_C3138 ,C3136_=_C3140 ,\nC3136_=_C3141 ,C3136_=_C3201 ,C3136_=_C3402 ,C3136_=_C3743 ,C3137_=_C3138 ,C3137_=_C3140 ,\nC3137_=_C3141 ,C3137_=_C3240 ,C3137_=_C3379 ,C3137_=_C3684 ,C3137_=_C3765 ,C3137_=_C3806 ,\nC3137_=_C3808 ,C3137_=_C3811 ,C3138_=_C3140 ,C3138_=_C3141 ,C3138_=_C3242 ,C3138_=_C3686 ,\nC3138_=_C3897 ,C3138_=_C3898 ,C3138_=_C3903 ,C3140_=_C3141 ,C3140_=_C3409 ,C3140_=_C3905 ,\nC3140_=_C4037 ,C3141_=_C3204 ,C3141_=_C3247 ,C3141_=_C3484 ,C3141_=_C3690 ,C3141_=_C3919 ,\nC3141_=_C3943 ,C3141_=_C4070 ,C3142_=_C3321 ,C3142_=_C3349 ,C3142_=_C3399 ,C3142_=_C3400 ,\nC3142_=_C3401 ,C3142_=_C3402 ,C3142_=_C3403 ,C3142_=_C3407 ,C3142_=_C3409 ,C3142_=_C3410 ,\nC3156_=_C3157 ,C3156_=_C3158 ,C3156_=_C3159 ,C3156_=_C3160 ,C3156_=_C3162 ,C3156_=_C3167 ,\nC3156_=_C3168 ,C3156_=_C3171 ,C3156_=_C3222 ,C3156_=_C3223 ,C3156_=_C3230 ,C3156_=_C3231 ,\nC3156_=_C3233 ,C3157_=_C3158 ,C3157_=_C3159 ,C3157_=_C3160 ,C3157_=_C3162 ,C3157_=_C3167 ,\nC3157_=_C3168 ,C3157_=_C3171 ,C3157_=_C3196 ,C3157_=_C3306 ,C3158_=_C3159 ,C3158_=_C3160 ,\nC3158_=_C3162 ,C3158_=_C3167 ,C3158_=_C3168 ,C3158_=_C3171 ,C3158_=_C3291 ,C3158_=_C3399 ,\nC3158_=_C3519 ,C3158_=_C3521 ,C3158_=_C3523 ,C3158_=_C3524 ,C3158_=_C3527 ,C3158_=_C3530 ,\nC3159_=_C3160 ,C3159_=_C3162 ,C3159_=_C3167 ,C3159_=_C3168 ,C3159_=_C3171 ,C3159_=_C3314 ,\nC3159_=_C3416 ,C3159_=_C3575 ,C3160_=_C3162 ,C3160_=_C3167 ,C3160_=_C3168 ,C3160_=_C3171 ,\nC3160_=_C3265 ,C3160_=_C3578 ,C3160_=_C3579 ,C3160_=_C3580 ,C3160_=_C3581 ,C3160_=_C3582 ,\nC3160_=_C3585 ,C3160_=_C3587 ,C3160_=_C3588 ,C3162_=_C3167 ,C3162_=_C3168 ,C3162_=_C3171 ,\nC3162_=_C3590 ,C3162_=_C3748 ,C3162_=_C3750 ,C3162_=_C3752 ,C3162_=_C3756 ,C3167_=_C3168 ,\nC3167_=_C3171 ,C3167_=_C3296 ,C3167_=_C3407 ,C3167_=_C3860 ,C3167_=_C3880 ,C3167_=_C3911 ,\nC3167_=_C3928 ,C3167_=_C3934 ,C3167_=_C4004 ,C3168_=_C3171 ,C3168_=_C3799 ,C3168_=_C3892 ,\nC3168_=_C4033 ,C3168_=_C4034 ,C3168_=_C4035 ,C3171_=_C3593 ,C3171_=_C3708 ,C3171_=_C3874 ,\nC3171_=_C4107 ,C3171_=_C4111 ,C3171_=_C4118 ,C3173_=_C3174 ,C3173_=_C3176 ,C3173_=_C3178 ,\nC3173_=_C3179 ,C3173_=_C3374 ,C3173_=_C3532 ,C3173_=_C3535 ,C3173_=_C3541 ,C3174_=_C3176 ,\nC3174_=_C3178 ,C3174_=_C3179 ,C3174_=_C3376 ,C3174_=_C3658 ,C3174_=_C3665 ,C3174_=_C3666 ,\nC3176_=_C3178 ,C3176_=_C3179 ,C3178_=_C3179 ,C3178_=_C3381 ,C3178_=_C3698 ,C3178_=_C4013 ,\nC3178_=_C4085 ,C3178_=_C4086 ,C3179_=_C3914 ,C3179_=_C3944 ,C3179_=_C4071 ,C3188_=_C3191 ,\nC3188_=_C3192 ,C3188_=_C3194 ,C3188_=_C3195 ,C3188_=_C3355 ,C3188_=_C3524 ,C3188_=_C3834 ,\nC3188_=_C3934 ,C3188_=_C3935 ,C3191_=_C3192 ,C3191_=_C3194 ,C3191_=_C3195 ,C3191_=_C3329 ,\nC3191_=_C3357 ,C3191_=_C3438 ,C3191_=_C3735 ,C3192_=_C3194 ,C3192_=_C3195 ,C3192_=_C3331 ,\nC3192_=_C3360 ,C3192_=_C3439 ,C3192_=_C3562 ,C3192_=_C3736 ,C3192_=_C3846 ,C3194_=_C3195 ,\nC3194_=_C3332 ,C3194_=_C3361 ,C3194_=_C3440 ,C3194_=_C3587 ,C3194_=_C3738 ,C3194_=_C4004 ,\nC3194_=_C4098</w:t>
      </w:r>
    </w:p>
    <w:p>
      <w:pPr>
        <w:pStyle w:val="PreformattedText"/>
        <w:bidi w:val="0"/>
        <w:spacing w:before="0" w:after="0"/>
        <w:jc w:val="left"/>
        <w:rPr/>
      </w:pPr>
      <w:r>
        <w:rPr/>
        <w:t xml:space="preserve"> </w:t>
      </w:r>
      <w:r>
        <w:rPr/>
        <w:t>,C3195_=_C3233 ,C3195_=_C3336 ,C3195_=_C3364 ,C3195_=_C3441 ,C3195_=_C3508 ,\nC3195_=_C3683 ,C3195_=_C3739 ,C3196_=_C3197 ,C3196_=_C3199 ,C3196_=_C3200 ,C3196_=_C3201 ,\nC3196_=_C3202 ,C3196_=_C3204 ,C3196_=_C3206 ,C3196_=_C3306 ,C3197_=_C3199 ,C3197_=_C3200 ,\nC3197_=_C3201 ,C3197_=_C3202 ,C3197_=_C3204 ,C3197_=_C3206 ,C3197_=_C3415 ,C3197_=_C3442 ,\nC3197_=_C3450 ,C3197_=_C3452 ,C3197_=_C3458 ,C3197_=_C3462 ,C3199_=_C3200 ,C3199_=_C3201 ,\nC3199_=_C3202 ,C3199_=_C3204 ,C3199_=_C3206 ,C3199_=_C3476 ,C3199_=_C3711 ,C3200_=_C3201 ,\nC3200_=_C3202 ,C3200_=_C3204 ,C3200_=_C3206 ,C3200_=_C3478 ,C3200_=_C3734 ,C3200_=_C3735 ,\nC3200_=_C3736 ,C3200_=_C3738 ,C3200_=_C3739 ,C3201_=_C3202 ,C3201_=_C3204 ,C3201_=_C3206 ,\nC3201_=_C3402 ,C3201_=_C3743 ,C3202_=_C3204 ,C3202_=_C3206 ,C3202_=_C3267 ,C3202_=_C3704 ,\nC3202_=_C3904 ,C3202_=_C3952 ,C3202_=_C3954 ,C3204_=_C3206 ,C3204_=_C3247 ,C3204_=_C3484 ,\nC3204_=_C3690 ,C3204_=_C3919 ,C3204_=_C3943 ,C3204_=_C4070 ,C3206_=_C3915 ,C3206_=_C4010 ,\nC3206_=_C4094 ,C3207_=_C3209 ,C3207_=_C3214 ,C3207_=_C3216 ,C3207_=_C3310 ,C3207_=_C3314 ,\nC3207_=_C3315 ,C3207_=_C3317 ,C3207_=_C3318 ,C3209_=_C3214 ,C3209_=_C3216 ,C3209_=_C3415 ,\nC3209_=_C3416 ,C3209_=_C3418 ,C3209_=_C3419 ,C3209_=_C3421 ,C3209_=_C3422 ,C3209_=_C3423 ,\nC3214_=_C3216 ,C3214_=_C3342 ,C3214_=_C3580 ,C3214_=_C3823 ,C3214_=_C3880 ,C3214_=_C3882 ,\nC3216_=_C3344 ,C3216_=_C3824 ,C3216_=_C4019 ,C3222_=_C3223 ,C3222_=_C3230 ,C3222_=_C3231 ,\nC3222_=_C3233 ,C3222_=_C3275 ,C3222_=_C3276 ,C3222_=_C3278 ,C3222_=_C3279 ,C3223_=_C3230 ,\nC3223_=_C3231 ,C3223_=_C3233 ,C3223_=_C3286 ,C3223_=_C3287 ,C3223_=_C3290 ,C3223_=_C3291 ,\nC3223_=_C3293 ,C3223_=_C3296 ,C3223_=_C3297 ,C3230_=_C3231 ,C3230_=_C3233 ,C3230_=_C3340 ,\nC3230_=_C3671 ,C3230_=_C3774 ,C3230_=_C3819 ,C3231_=_C3233 ,C3231_=_C3328 ,C3231_=_C3343 ,\nC3231_=_C3492 ,C3231_=_C3673 ,C3231_=_C3845 ,C3233_=_C3336 ,C3233_=_C3364 ,C3233_=_C3441 ,\nC3233_=_C3508 ,C3233_=_C3683 ,C3233_=_C3739 ,C3236_=_C3240 ,C3236_=_C3241 ,C3236_=_C3242 ,\nC3236_=_C3244 ,C3236_=_C3246 ,C3236_=_C3247 ,C3236_=_C3287 ,C3236_=_C3310 ,C3236_=_C3365 ,\nC3236_=_C3366 ,C3236_=_C3368 ,C3236_=_C3370 ,C3240_=_C3241 ,C3240_=_C3242 ,C3240_=_C3244 ,\nC3240_=_C3246 ,C3240_=_C3247 ,C3240_=_C3379 ,C3240_=_C3684 ,C3240_=_C3765 ,C3240_=_C3806 ,\nC3240_=_C3808 ,C3240_=_C3811 ,C3241_=_C3242 ,C3241_=_C3244 ,C3241_=_C3246 ,C3241_=_C3247 ,\nC3241_=_C3254 ,C3241_=_C3403 ,C3241_=_C3425 ,C3241_=_C3841 ,C3241_=_C3844 ,C3241_=_C3845 ,\nC3241_=_C3846 ,C3241_=_C3849 ,C3241_=_C3850 ,C3242_=_C3244 ,C3242_=_C3246 ,C3242_=_C3247 ,\nC3242_=_C3686 ,C3242_=_C3897 ,C3242_=_C3898 ,C3242_=_C3903 ,C3244_=_C3246 ,C3244_=_C3247 ,\nC3244_=_C3445 ,C3244_=_C3922 ,C3244_=_C3924 ,C3244_=_C3927 ,C3246_=_C3247 ,C3246_=_C3482 ,\nC3246_=_C3882 ,C3246_=_C3942 ,C3246_=_C3979 ,C3246_=_C4019 ,C3246_=_C4077 ,C3246_=_C4078 ,\nC3246_=_C4079 ,C3247_=_C3484 ,C3247_=_C3690 ,C3247_=_C3919 ,C3247_=_C3943 ,C3247_=_C4070 ,\nC3249_=_C3254 ,C3249_=_C3321 ,C3249_=_C3322 ,C3249_=_C3324 ,C3249_=_C3327 ,C3249_=_C3328 ,\nC3249_=_C3329 ,C3249_=_C3331 ,C3249_=_C3332 ,C3249_=_C3333 ,C3249_=_C3334 ,C3249_=_C3336 ,\nC3254_=_C3403 ,C3254_=_C3425 ,C3254_=_C3841 ,C3254_=_C3844 ,C3254_=_C3845 ,C3254_=_C3846 ,\nC3254_=_C3849 ,C3254_=_C3850 ,C3264_=_C3265 ,C3264_=_C3267 ,C3264_=_C3269 ,C3264_=_C3271 ,\nC3264_=_C3273 ,C3264_=_C3274 ,C3264_=_C3278 ,C3264_=_C3464 ,C3264_=_C3475 ,C3264_=_C3555 ,\nC3264_=_C3556 ,C3264_=_C3557 ,C3264_=_C3558 ,C3264_=_C3560 ,C3264_=_C3562 ,C3264_=_C3563 ,\nC3265_=_C3267 ,C3265_=_C3269 ,C3265_=_C3271 ,C3265_=_C3273 ,C3265_=_C3274 ,C3265_=_C3578 ,\nC3265_=_C3579 ,C3265_=_C3580 ,C3265_=_C3581 ,C3265_=_C3582 ,C3265_=_C3585 ,C3265_=_C3587 ,\nC3265_=_C3588 ,C3267_=_C3269 ,C3267_=_C3271 ,C3267_=_C3273 ,C3267_=_C3274 ,C3267_=_C3704 ,\nC3267_=_C3904 ,C3267_=_C3952 ,C3267_=_C3954 ,C3269_=_C3271 ,C3269_=_C3273 ,C3269_=_C3274 ,\nC3269_=_C3317 ,C3269_=_C3421 ,C3269_=_C3798 ,C3269_=_C3965 ,C3269_=_C3993 ,C3269_=_C4022 ,\nC3269_=_C4025 ,C3269_=_C4026 ,C3269_=_C4027 ,C3271_=_C3273 ,C3271_=_C3274 ,C3271_=_C3706 ,\nC3271_=_C3967 ,C3271_=_C4007 ,C3271_=_C4049 ,C3271_=_C4060 ,C3271_=_C4061 ,C3273_=_C3274 ,\nC3273_=_C3447 ,C3273_=_C3517 ,C3273_=_C3969 ,C3273_=_C3999 ,C3273_=_C4075 ,C3273_=_C4091 ,\nC3273_=_C4104 ,C3273_=_C4117 ,C3274_=_C3709 ,C3274_=_C3970 ,C3275_=_C3276 ,C3275_=_C3278 ,\nC3275_=_C3279 ,C3275_=_C3340 ,C3275_=_C3342 ,C3275_=_C3343 ,C3275_=_C3344 ,C3275_=_C3347 ,\nC3275_=_C3348 ,C3276_=_C3278 ,C3276_=_C3279 ,C3276_=_C3435 ,C3276_=_C3437 ,C3276_=_C3438 ,\nC3276_=_C3439 ,C3276_=_C3440 ,C3276_=_C3441 ,C3278_=_C3279 ,C3278_=_C3464 ,C3278_=_C3475 ,\nC3278_=_C3555 ,C3278_=_C3556 ,C3278_=_C3557 ,C3278_=_C3558 ,C3278_=_C3560 ,C3278_=_C3562 ,\nC3278_=_C3563 ,C3279_=_C3671 ,C3279_=_C3673 ,C3286_=_C3287 ,C3286_=_C3290 ,C3286_=_C3291 ,\nC3286_=_C3293 ,C3286_=_C3296 ,C3286_=_C3297 ,C3286_=_C3349 ,C3286_=_C3354 ,C3286_=_C3355 ,\nC3286_=_C3357 ,C3286_=_C3360 ,C3286_=_C3361 ,C3286_=_C3362 ,C3286_=_C3363 ,C3286_=_C3364 ,\nC3287_=_C3290 ,C3287_=_C3291 ,C3287_=_C3293 ,C3287_=_C3296 ,C3287_=_C3297 ,C3287_=_C3310 ,\nC3287_=_C3365 ,C3287_=_C3366 ,C3287_=_C3368 ,C3287_=_C3370 ,C3290_=_C3291 ,C3290_=_C3293 ,\nC3290_=_C3296 ,C3290_=_C3297 ,C3290_=_C3498 ,C3290_=_C3499 ,C3290_=_C3501 ,C3290_=_C3502 ,\nC3290_=_C3504 ,C3290_=_C3505 ,C3290_=_C3508 ,C3291_=_C3293 ,C3291_=_C3296 ,C3291_=_C3297 ,\nC3291_=_C3399 ,C3291_=_C3519 ,C3291_=_C3521 ,C3291_=_C3523 ,C3291_=_C3524 ,C3291_=_C3527 ,\nC3291_=_C3530 ,C3293_=_C3296 ,C3293_=_C3297 ,C3293_=_C3676 ,C3293_=_C3680 ,C3293_=_C3682 ,\nC3293_=_C3683 ,C3296_=_C3297 ,C3296_=_C3407 ,C3296_=_C3860 ,C3296_=_C3880 ,C3296_=_C3911 ,\nC3296_=_C3928 ,C3296_=_C3934 ,C3296_=_C4004 ,C3297_=_C3318 ,C3297_=_C3410 ,C3297_=_C3422 ,\nC3297_=_C3512 ,C3297_=_C3912 ,C3297_=_C3935 ,C3297_=_C4054 ,C3306_=_C3743 ,C3306_=_C3954 ,\nC3306_=_C4025 ,C3306_=_C4054 ,C3306_=_C4093 ,C3306_=_C4094 ,C3310_=_C3314 ,C3310_=_C3315 ,\nC3310_=_C3317 ,C3310_=_C3318 ,C3310_=_C3365 ,C3310_=_C3366 ,C3310_=_C3368 ,C3310_=_C3370 ,\nC3314_=_C3315 ,C3314_=_C3317 ,C3314_=_C3318 ,C3314_=_C3416 ,C3314_=_C3575 ,C3315_=_C3317 ,\nC3315_=_C3318 ,C3315_=_C3419 ,C3315_=_C3694 ,C3315_=_C3766 ,C3315_=_C3823 ,C3315_=_C3824 ,\nC3315_=_C3828 ,C3317_=_C3318 ,C3317_=_C3421 ,C3317_=_C3798 ,C3317_=_C3965 ,C3317_=_C3993 ,\nC3317_=_C4022 ,C3317_=_C4025 ,C3317_=_C4026 ,C3317_=_C4027 ,C3318_=_C3410 ,C3318_=_C3422 ,\nC3318_=_C3512 ,C3318_=_C3912 ,C3318_=_C3935 ,C3318_=_C4054 ,C3321_=_C3322 ,C3321_=_C3324 ,\nC3321_=_C3327 ,C3321_=_C3328 ,C3321_=_C3329 ,C3321_=_C3331 ,C3321_=_C3332 ,C3321_=_C3333 ,\nC3321_=_C3334 ,C3321_=_C3336 ,C3321_=_C3349 ,C3321_=_C3399 ,C3321_=_C3400 ,C3321_=_C3401 ,\nC3321_=_C3402 ,C3321_=_C3403 ,C3321_=_C3407 ,C3321_=_C3409 ,C3321_=_C3410 ,C3322_=_C3324 ,\nC3322_=_C3327 ,C3322_=_C3328 ,C3322_=_C3329 ,C3322_=_C3331 ,C3322_=_C3332 ,C3322_=_C3333 ,\nC3322_=_C3334 ,C3322_=_C3336 ,C3322_=_C3383 ,C3322_=_C3425 ,C3322_=_C3426 ,C3322_=_C3427 ,\nC3324_=_C3327 ,C3324_=_C3328 ,C3324_=_C3329 ,C3324_=_C3331 ,C3324_=_C3332 ,C3324_=_C3333 ,\nC3324_=_C3334 ,C3324_=_C3336 ,C3324_=_C3387 ,C3324_=_C3556 ,C3324_=_C3704 ,C3324_=_C3706 ,\nC3324_=_C3708 ,C3324_=_C3709 ,C3327_=_C3328 ,C3327_=_C3329 ,C3327_=_C3331 ,C3327_=_C3332 ,\nC3327_=_C3333 ,C3327_=_C3334 ,C3327_=_C3336 ,C3327_=_C3844 ,C3327_=_C3993 ,C3327_=_C3999 ,\nC3328_=_C3329 ,C3328_=_C3331 ,C3328_=_C3332 ,C3328_=_C3333 ,C3328_=_C3334 ,C3328_=_C3336 ,\nC3328_=_C3343 ,C3328_=_C3492 ,C3328_=_C3673 ,C3328_=_C3845 ,C3329_=_C3331 ,C3329_=_C3332 ,\nC3329_=_C3333 ,C3329_=_C3334 ,C3329_=_C3336 ,C3329_=_C3357 ,C3329_=_C3438 ,C3329_=_C3735 ,\nC3331_=_C3332 ,C3331_=_C3333 ,C3331_=_C3334 ,C3331_=_C3336 ,C3331_=_C3360 ,C3331_=_C3439 ,\nC3331_=_C3562 ,C3331_=_C3736 ,C3331_=_C3846 ,C3332_=_C3333 ,C3332_=_C3334 ,C3332_=_C3336 ,\nC3332_=_C3361 ,C3332_=_C3440 ,C3332_=_C3587 ,C3332_=_C3738 ,C3332_=_C4004 ,C3332_=_C4098 ,\nC3333_=_C3334 ,C3333_=_C3336 ,C3333_=_C3527 ,C3333_=_C3752 ,C3333_=_C3849 ,C3333_=_C4107 ,\nC3333_=_C4108 ,C3334_=_C3336 ,C3334_=_C3347 ,C3334_=_C3362 ,C3334_=_C3396 ,C3334_=_C3680 ,\nC3334_=_C4034 ,C3334_=_C4060 ,C3334_=_C4100 ,C3334_=_C4110 ,C3334_=_C4111 ,C3336_=_C3364 ,\nC3336_=_C3441 ,C3336_=_C3508 ,C3336_=_C3683 ,C3336_=_C3739 ,C3340_=_C3342 ,C3340_=_C3343 ,\nC3340_=_C3344 ,C3340_=_C3347 ,C3340_=_C3348 ,C3340_=_C3671 ,C3340_=_C3774 ,C3340_=_C3819 ,\nC3342_=_C3343 ,C3342_=_C3344 ,C3342_=_C3347 ,C3342_=_C3348 ,C3342_=_C3580 ,C3342_=_C3823 ,\nC3342_=_C3880 ,C3342_=_C3882 ,C3343_=_C3344 ,C3343_=_C3347 ,C3343_=_C3348 ,C3343_=_C3492 ,\nC3343_=_C3673 ,C3343_=_C3845 ,C3344_=_C3347 ,C3344_=_C3348 ,C3344_=_C3824 ,C3344_=_C4019 ,\nC3347_=_C3348 ,C3347_=_C3362 ,C3347_=_C3396 ,C3347_=_C3680 ,C3347_=_C4034 ,C3347_=_C4060 ,\nC3347_=_C4100 ,C3347_=_C4110 ,C3347_=_C4111 ,C3348_=_C3363 ,C3348_=_C3682 ,C3348_=_C4035 ,\nC3348_=_C4086 ,C3348_=_C4103 ,C3348_=_C4116 ,C3349_=_C3354 ,C3349_=_C3355 ,C3349_=_C3357 ,\nC3349_=_C3360 ,C3349_=_C3361 ,C3349_=_C3362 ,C3349_=_C3363 ,C3349_=_C3364 ,C3349_=_C3399 ,\nC3349_=_C3400 ,C3349_=_C3401 ,C3349_=_C3402 ,C3349_=_C3403 ,C3349_=_C3407 ,C3349_=_C3409 ,\nC3349_=_C3410 ,C3354_=_C3355 ,C3354_=_C3357 ,C3354_=_C3360 ,C3354_=_C3361 ,C3354_=_C3362 ,\nC3354_=_C3363 ,C3354_=_C3364 ,C3354_=_C3523 ,C3354_=_C3535 ,C3354_=_C3833 ,C3354_=_C3911 ,\nC3354_=_C3912 ,C3354_=_C3914 ,C3354_=_C3915 ,C3355_=_C3357 ,C3355_=_C3360 ,C3355_=_C3361 ,\nC3355_=_C3362 ,C3355_=_C3363 ,C3355_=_C3364 ,C3355_=_C3524 ,C3355_=_C3834 ,C3355_=_C3934 ,\nC3355_=_C3935 ,C3357_=_C3360 ,C3357_=_C3361 ,C3357_=_C3362 ,C3357_=_C3363 ,C3357_=_C3364 ,\nC3357_=_C3438 ,C3357_=_C3735 ,C3360_=_C3361 ,C3360_=_C3362 ,C3360_=_C3363 ,C3360_=_C3364 ,\nC3360_=_C3439 ,C3360_=_C3562 ,C3360_=_C3736 ,C3360_=_C3846 ,C3361_=_C3362 ,C3361_=_C3363 ,\nC3361_=_C3364 ,C3361_=_C3440 ,C3361_=_C3587 ,C3361_=_C3738 ,C3361_=_C4004 ,C3361_=_C4098 ,\nC3362_=_C3363 ,C3362_=_C3364 ,C3362_=_C3396 ,C3362_=_C3680 ,C3362_=_C4034 ,C3362_=_C4060 ,\nC3362_=_C4100 ,C3362_=_C4110 ,C3362_=_C4111 ,C3363_=_C3364 ,C3363_=_C3682</w:t>
      </w:r>
    </w:p>
    <w:p>
      <w:pPr>
        <w:pStyle w:val="PreformattedText"/>
        <w:bidi w:val="0"/>
        <w:spacing w:before="0" w:after="0"/>
        <w:jc w:val="left"/>
        <w:rPr/>
      </w:pPr>
      <w:r>
        <w:rPr/>
        <w:t xml:space="preserve"> </w:t>
      </w:r>
      <w:r>
        <w:rPr/>
        <w:t>,C3363_=_C4035 ,\nC3363_=_C4086 ,C3363_=_C4103 ,C3363_=_C4116 ,C3364_=_C3441 ,C3364_=_C3508 ,C3364_=_C3683 ,\nC3364_=_C3739 ,C3365_=_C3366 ,C3365_=_C3368 ,C3365_=_C3370 ,C3365_=_C3442 ,C3365_=_C3444 ,\nC3365_=_C3445 ,C3365_=_C3447 ,C3365_=_C3448 ,C3366_=_C3368 ,C3366_=_C3370 ,C3366_=_C3384 ,\nC3366_=_C3464 ,C3366_=_C3467 ,C3366_=_C3470 ,C3366_=_C3471 ,C3366_=_C3473 ,C3368_=_C3370 ,\nC3368_=_C3553 ,C3370_=_C3488 ,C3370_=_C3637 ,C3370_=_C3676 ,C3370_=_C3711 ,C3370_=_C3904 ,\nC3370_=_C3905 ,C3370_=_C3906 ,C3370_=_C3907 ,C3370_=_C3908 ,C3374_=_C3376 ,C3374_=_C3379 ,\nC3374_=_C3381 ,C3374_=_C3532 ,C3374_=_C3535 ,C3374_=_C3541 ,C3376_=_C3379 ,C3376_=_C3381 ,\nC3376_=_C3658 ,C3376_=_C3665 ,C3376_=_C3666 ,C3379_=_C3381 ,C3379_=_C3684 ,C3379_=_C3765 ,\nC3379_=_C3806 ,C3379_=_C3808 ,C3379_=_C3811 ,C3381_=_C3698 ,C3381_=_C4013 ,C3381_=_C4085 ,\nC3381_=_C4086 ,C3383_=_C3384 ,C3383_=_C3386 ,C3383_=_C3387 ,C3383_=_C3388 ,C3383_=_C3392 ,\nC3383_=_C3394 ,C3383_=_C3396 ,C3383_=_C3425 ,C3383_=_C3426 ,C3383_=_C3427 ,C3384_=_C3386 ,\nC3384_=_C3387 ,C3384_=_C3388 ,C3384_=_C3392 ,C3384_=_C3394 ,C3384_=_C3396 ,C3384_=_C3464 ,\nC3384_=_C3467 ,C3384_=_C3470 ,C3384_=_C3471 ,C3384_=_C3473 ,C3386_=_C3387 ,C3386_=_C3388 ,\nC3386_=_C3392 ,C3386_=_C3394 ,C3386_=_C3396 ,C3386_=_C3435 ,C3386_=_C3555 ,C3386_=_C3684 ,\nC3386_=_C3686 ,C3386_=_C3688 ,C3386_=_C3690 ,C3386_=_C3691 ,C3387_=_C3388 ,C3387_=_C3392 ,\nC3387_=_C3394 ,C3387_=_C3396 ,C3387_=_C3556 ,C3387_=_C3704 ,C3387_=_C3706 ,C3387_=_C3708 ,\nC3387_=_C3709 ,C3388_=_C3392 ,C3388_=_C3394 ,C3388_=_C3396 ,C3388_=_C3521 ,C3388_=_C3558 ,\nC3388_=_C3748 ,C3388_=_C3869 ,C3388_=_C3873 ,C3388_=_C3874 ,C3388_=_C3875 ,C3392_=_C3394 ,\nC3392_=_C3396 ,C3392_=_C3627 ,C3392_=_C3759 ,C3392_=_C3986 ,C3392_=_C3989 ,C3394_=_C3396 ,\nC3394_=_C3504 ,C3394_=_C3563 ,C3394_=_C4039 ,C3394_=_C4066 ,C3394_=_C4067 ,C3396_=_C3680 ,\nC3396_=_C4034 ,C3396_=_C4060 ,C3396_=_C4100 ,C3396_=_C4110 ,C3396_=_C4111 ,C3399_=_C3400 ,\nC3399_=_C3401 ,C3399_=_C3402 ,C3399_=_C3403 ,C3399_=_C3407 ,C3399_=_C3409 ,C3399_=_C3410 ,\nC3399_=_C3519 ,C3399_=_C3521 ,C3399_=_C3523 ,C3399_=_C3524 ,C3399_=_C3527 ,C3399_=_C3530 ,\nC3400_=_C3401 ,C3400_=_C3402 ,C3400_=_C3403 ,C3400_=_C3407 ,C3400_=_C3409 ,C3400_=_C3410 ,\nC3400_=_C3418 ,C3400_=_C3444 ,C3400_=_C3589 ,C3400_=_C3618 ,C3400_=_C3620 ,C3401_=_C3402 ,\nC3401_=_C3403 ,C3401_=_C3407 ,C3401_=_C3409 ,C3401_=_C3410 ,C3401_=_C3596 ,C3401_=_C3727 ,\nC3402_=_C3403 ,C3402_=_C3407 ,C3402_=_C3409 ,C3402_=_C3410 ,C3402_=_C3743 ,C3403_=_C3407 ,\nC3403_=_C3409 ,C3403_=_C3410 ,C3403_=_C3425 ,C3403_=_C3841 ,C3403_=_C3844 ,C3403_=_C3845 ,\nC3403_=_C3846 ,C3403_=_C3849 ,C3403_=_C3850 ,C3407_=_C3409 ,C3407_=_C3410 ,C3407_=_C3860 ,\nC3407_=_C3880 ,C3407_=_C3911 ,C3407_=_C3928 ,C3407_=_C3934 ,C3407_=_C4004 ,C3409_=_C3410 ,\nC3409_=_C3905 ,C3409_=_C4037 ,C3410_=_C3422 ,C3410_=_C3512 ,C3410_=_C3912 ,C3410_=_C3935 ,\nC3410_=_C4054 ,C3415_=_C3416 ,C3415_=_C3418 ,C3415_=_C3419 ,C3415_=_C3421 ,C3415_=_C3422 ,\nC3415_=_C3423 ,C3415_=_C3442 ,C3415_=_C3450 ,C3415_=_C3452 ,C3415_=_C3458 ,C3415_=_C3462 ,\nC3416_=_C3418 ,C3416_=_C3419 ,C3416_=_C3421 ,C3416_=_C3422 ,C3416_=_C3423 ,C3416_=_C3575 ,\nC3418_=_C3419 ,C3418_=_C3421 ,C3418_=_C3422 ,C3418_=_C3423 ,C3418_=_C3444 ,C3418_=_C3589 ,\nC3418_=_C3618 ,C3418_=_C3620 ,C3419_=_C3421 ,C3419_=_C3422 ,C3419_=_C3423 ,C3419_=_C3694 ,\nC3419_=_C3766 ,C3419_=_C3823 ,C3419_=_C3824 ,C3419_=_C3828 ,C3421_=_C3422 ,C3421_=_C3423 ,\nC3421_=_C3798 ,C3421_=_C3965 ,C3421_=_C3993 ,C3421_=_C4022 ,C3421_=_C4025 ,C3421_=_C4026 ,\nC3421_=_C4027 ,C3422_=_C3423 ,C3422_=_C3512 ,C3422_=_C3912 ,C3422_=_C3935 ,C3422_=_C4054 ,\nC3423_=_C3448 ,C3423_=_C3594 ,C3423_=_C3908 ,C3423_=_C4120 ,C3425_=_C3426 ,C3425_=_C3427 ,\nC3425_=_C3841 ,C3425_=_C3844 ,C3425_=_C3845 ,C3425_=_C3846 ,C3425_=_C3849 ,C3425_=_C3850 ,\nC3426_=_C3427 ,C3426_=_C3986 ,C3427_=_C3989 ,C3435_=_C3437 ,C3435_=_C3438 ,C3435_=_C3439 ,\nC3435_=_C3440 ,C3435_=_C3441 ,C3435_=_C3555 ,C3435_=_C3684 ,C3435_=_C3686 ,C3435_=_C3688 ,\nC3435_=_C3690 ,C3435_=_C3691 ,C3437_=_C3438 ,C3437_=_C3439 ,C3437_=_C3440 ,C3437_=_C3441 ,\nC3437_=_C3578 ,C3437_=_C3727 ,C3437_=_C3734 ,C3437_=_C3854 ,C3438_=_C3439 ,C3438_=_C3440 ,\nC3438_=_C3441 ,C3438_=_C3735 ,C3439_=_C3440 ,C3439_=_C3441 ,C3439_=_C3562 ,C3439_=_C3736 ,\nC3439_=_C3846 ,C3440_=_C3441 ,C3440_=_C3587 ,C3440_=_C3738 ,C3440_=_C4004 ,C3440_=_C4098 ,\nC3441_=_C3508 ,C3441_=_C3683 ,C3441_=_C3739 ,C3442_=_C3444 ,C3442_=_C3445 ,C3442_=_C3447 ,\nC3442_=_C3448 ,C3442_=_C3450 ,C3442_=_C3452 ,C3442_=_C3458 ,C3442_=_C3462 ,C3444_=_C3445 ,\nC3444_=_C3447 ,C3444_=_C3448 ,C3444_=_C3589 ,C3444_=_C3618 ,C3444_=_C3620 ,C3445_=_C3447 ,\nC3445_=_C3448 ,C3445_=_C3922 ,C3445_=_C3924 ,C3445_=_C3927 ,C3447_=_C3448 ,C3447_=_C3517 ,\nC3447_=_C3969 ,C3447_=_C3999 ,C3447_=_C4075 ,C3447_=_C4091 ,C3447_=_C4104 ,C3447_=_C4117 ,\nC3448_=_C3594 ,C3448_=_C3908 ,C3448_=_C4120 ,C3450_=_C3452 ,C3450_=_C3458 ,C3450_=_C3462 ,\nC3450_=_C3475 ,C3450_=_C3476 ,C3450_=_C3478 ,C3450_=_C3480 ,C3450_=_C3482 ,C3450_=_C3484 ,\nC3452_=_C3458 ,C3452_=_C3462 ,C3452_=_C3519 ,C3452_=_C3589 ,C3452_=_C3590 ,C3452_=_C3593 ,\nC3452_=_C3594 ,C3458_=_C3462 ,C3458_=_C3491 ,C3458_=_C3626 ,C3458_=_C3750 ,C3458_=_C3776 ,\nC3458_=_C3898 ,C3458_=_C3924 ,C3458_=_C3960 ,C3458_=_C4007 ,C3458_=_C4008 ,C3458_=_C4010 ,\nC3462_=_C3620 ,C3462_=_C3783 ,C3462_=_C4083 ,C3462_=_C4117 ,C3462_=_C4120 ,C3464_=_C3467 ,\nC3464_=_C3470 ,C3464_=_C3471 ,C3464_=_C3473 ,C3464_=_C3475 ,C3464_=_C3555 ,C3464_=_C3556 ,\nC3464_=_C3557 ,C3464_=_C3558 ,C3464_=_C3560 ,C3464_=_C3562 ,C3464_=_C3563 ,C3467_=_C3470 ,\nC3467_=_C3471 ,C3467_=_C3473 ,C3467_=_C3607 ,C3467_=_C3688 ,C3467_=_C3695 ,C3467_=_C3769 ,\nC3467_=_C3854 ,C3467_=_C3869 ,C3467_=_C4039 ,C3467_=_C4040 ,C3470_=_C3471 ,C3470_=_C3473 ,\nC3470_=_C3700 ,C3470_=_C3771 ,C3470_=_C4072 ,C3470_=_C4088 ,C3470_=_C4100 ,C3470_=_C4103 ,\nC3471_=_C3473 ,C3471_=_C3516 ,C3471_=_C3691 ,C3471_=_C3873 ,C3471_=_C4066 ,C3471_=_C4093 ,\nC3473_=_C4090 ,C3473_=_C4110 ,C3473_=_C4115 ,C3473_=_C4116 ,C3475_=_C3476 ,C3475_=_C3478 ,\nC3475_=_C3480 ,C3475_=_C3482 ,C3475_=_C3484 ,C3475_=_C3555 ,C3475_=_C3556 ,C3475_=_C3557 ,\nC3475_=_C3558 ,C3475_=_C3560 ,C3475_=_C3562 ,C3475_=_C3563 ,C3476_=_C3478 ,C3476_=_C3480 ,\nC3476_=_C3482 ,C3476_=_C3484 ,C3476_=_C3711 ,C3478_=_C3480 ,C3478_=_C3482 ,C3478_=_C3484 ,\nC3478_=_C3734 ,C3478_=_C3735 ,C3478_=_C3736 ,C3478_=_C3738 ,C3478_=_C3739 ,C3480_=_C3482 ,\nC3480_=_C3484 ,C3480_=_C3863 ,C3480_=_C3877 ,C3480_=_C3893 ,C3480_=_C3977 ,C3480_=_C4057 ,\nC3480_=_C4059 ,C3482_=_C3484 ,C3482_=_C3882 ,C3482_=_C3942 ,C3482_=_C3979 ,C3482_=_C4019 ,\nC3482_=_C4077 ,C3482_=_C4078 ,C3482_=_C4079 ,C3484_=_C3690 ,C3484_=_C3919 ,C3484_=_C3943 ,\nC3484_=_C4070 ,C3487_=_C3488 ,C3487_=_C3491 ,C3487_=_C3492 ,C3487_=_C3495 ,C3487_=_C3557 ,\nC3488_=_C3491 ,C3488_=_C3492 ,C3488_=_C3495 ,C3488_=_C3637 ,C3488_=_C3676 ,C3488_=_C3711 ,\nC3488_=_C3904 ,C3488_=_C3905 ,C3488_=_C3906 ,C3488_=_C3907 ,C3488_=_C3908 ,C3491_=_C3492 ,\nC3491_=_C3495 ,C3491_=_C3626 ,C3491_=_C3750 ,C3491_=_C3776 ,C3491_=_C3898 ,C3491_=_C3924 ,\nC3491_=_C3960 ,C3491_=_C4007 ,C3491_=_C4008 ,C3491_=_C4010 ,C3492_=_C3495 ,C3492_=_C3673 ,\nC3492_=_C3845 ,C3495_=_C4057 ,C3495_=_C4077 ,C3498_=_C3499 ,C3498_=_C3501 ,C3498_=_C3502 ,\nC3498_=_C3504 ,C3498_=_C3505 ,C3498_=_C3508 ,C3498_=_C3532 ,C3498_=_C3658 ,C3498_=_C3692 ,\nC3498_=_C3694 ,C3498_=_C3695 ,C3498_=_C3698 ,C3498_=_C3700 ,C3498_=_C3701 ,C3499_=_C3501 ,\nC3499_=_C3502 ,C3499_=_C3504 ,C3499_=_C3505 ,C3499_=_C3508 ,C3499_=_C3765 ,C3499_=_C3766 ,\nC3499_=_C3769 ,C3499_=_C3771 ,C3499_=_C3772 ,C3501_=_C3502 ,C3501_=_C3504 ,C3501_=_C3505 ,\nC3501_=_C3508 ,C3501_=_C3806 ,C3501_=_C3889 ,C3502_=_C3504 ,C3502_=_C3505 ,C3502_=_C3508 ,\nC3502_=_C3545 ,C3502_=_C3841 ,C3502_=_C3922 ,C3502_=_C3939 ,C3502_=_C3942 ,C3502_=_C3943 ,\nC3502_=_C3944 ,C3502_=_C3945 ,C3504_=_C3505 ,C3504_=_C3508 ,C3504_=_C3563 ,C3504_=_C4039 ,\nC3504_=_C4066 ,C3504_=_C4067 ,C3505_=_C3508 ,C3505_=_C3548 ,C3505_=_C3828 ,C3505_=_C4040 ,\nC3505_=_C4044 ,C3505_=_C4070 ,C3505_=_C4071 ,C3505_=_C4072 ,C3505_=_C4074 ,C3505_=_C4075 ,\nC3508_=_C3683 ,C3508_=_C3739 ,C3509_=_C3512 ,C3509_=_C3516 ,C3509_=_C3517 ,C3509_=_C3626 ,\nC3509_=_C3627 ,C3509_=_C3629 ,C3512_=_C3516 ,C3512_=_C3517 ,C3512_=_C3912 ,C3512_=_C3935 ,\nC3512_=_C4054 ,C3516_=_C3517 ,C3516_=_C3691 ,C3516_=_C3873 ,C3516_=_C4066 ,C3516_=_C4093 ,\nC3517_=_C3969 ,C3517_=_C3999 ,C3517_=_C4075 ,C3517_=_C4091 ,C3517_=_C4104 ,C3517_=_C4117 ,\nC3519_=_C3521 ,C3519_=_C3523 ,C3519_=_C3524 ,C3519_=_C3527 ,C3519_=_C3530 ,C3519_=_C3589 ,\nC3519_=_C3590 ,C3519_=_C3593 ,C3519_=_C3594 ,C3521_=_C3523 ,C3521_=_C3524 ,C3521_=_C3527 ,\nC3521_=_C3530 ,C3521_=_C3558 ,C3521_=_C3748 ,C3521_=_C3869 ,C3521_=_C3873 ,C3521_=_C3874 ,\nC3521_=_C3875 ,C3523_=_C3524 ,C3523_=_C3527 ,C3523_=_C3530 ,C3523_=_C3535 ,C3523_=_C3833 ,\nC3523_=_C3911 ,C3523_=_C3912 ,C3523_=_C3914 ,C3523_=_C3915 ,C3524_=_C3527 ,C3524_=_C3530 ,\nC3524_=_C3834 ,C3524_=_C3934 ,C3524_=_C3935 ,C3527_=_C3530 ,C3527_=_C3752 ,C3527_=_C3849 ,\nC3527_=_C4107 ,C3527_=_C4108 ,C3530_=_C3756 ,C3530_=_C3903 ,C3530_=_C4115 ,C3532_=_C3535 ,\nC3532_=_C3541 ,C3532_=_C3658 ,C3532_=_C3692 ,C3532_=_C3694 ,C3532_=_C3695 ,C3532_=_C3698 ,\nC3532_=_C3700 ,C3532_=_C3701 ,C3535_=_C3541 ,C3535_=_C3833 ,C3535_=_C3911 ,C3535_=_C3912 ,\nC3535_=_C3914 ,C3535_=_C3915 ,C3541_=_C3618 ,C3541_=_C3629 ,C3541_=_C3665 ,C3541_=_C3761 ,\nC3541_=_C4059 ,C3541_=_C4078 ,C3541_=_C4085 ,C3541_=_C4113 ,C3545_=_C3548 ,C3545_=_C3550 ,\nC3545_=_C3841 ,C3545_=_C3922 ,C3545_=_C3939 ,C3545_=_C3942 ,C3545_=_C3943 ,C3545_=_C3944 ,\nC3545_=_C3945 ,C3548_=_C3550 ,C3548_=_C3828 ,C3548_=_C4040 ,C3548_=_C4044 ,C3548_=_C4070 ,\nC3548_=_C4071 ,C3548_=_C4072 ,C3548_=_C4074 ,C3548_=_C4075 ,C3550_=_C3760 ,C3550_=_C3973 ,\nC3550_=_C4088 ,C3550_=_C4090 ,C3550_=_C4091 ,C3553_=_C3718 ,C3553_=_C3719 ,C3553_=_C3720 ,\nC3555_=_C3556 ,C3555_=_C3557 ,C3555_=_C3558 ,C3555_=_C3560 ,C3555_=_C3562 ,C3555_=_C3563 ,\nC3555_=_C3684 ,C3555_=_C3686 ,C3555_=_C3688</w:t>
      </w:r>
    </w:p>
    <w:p>
      <w:pPr>
        <w:pStyle w:val="PreformattedText"/>
        <w:bidi w:val="0"/>
        <w:spacing w:before="0" w:after="0"/>
        <w:jc w:val="left"/>
        <w:rPr/>
      </w:pPr>
      <w:r>
        <w:rPr/>
        <w:t xml:space="preserve"> </w:t>
      </w:r>
      <w:r>
        <w:rPr/>
        <w:t>,C3555_=_C3690 ,C3555_=_C3691 ,C3556_=_C3557 ,\nC3556_=_C3558 ,C3556_=_C3560 ,C3556_=_C3562 ,C3556_=_C3563 ,C3556_=_C3704 ,C3556_=_C3706 ,\nC3556_=_C3708 ,C3556_=_C3709 ,C3557_=_C3558 ,C3557_=_C3560 ,C3557_=_C3562 ,C3557_=_C3563 ,\nC3558_=_C3560 ,C3558_=_C3562 ,C3558_=_C3563 ,C3558_=_C3748 ,C3558_=_C3869 ,C3558_=_C3873 ,\nC3558_=_C3874 ,C3558_=_C3875 ,C3560_=_C3562 ,C3560_=_C3563 ,C3560_=_C3582 ,C3560_=_C3952 ,\nC3560_=_C3965 ,C3560_=_C3967 ,C3560_=_C3969 ,C3560_=_C3970 ,C3562_=_C3563 ,C3562_=_C3736 ,\nC3562_=_C3846 ,C3563_=_C4039 ,C3563_=_C4066 ,C3563_=_C4067 ,C3575_=_C3644 ,C3575_=_C3666 ,\nC3575_=_C3762 ,C3575_=_C3811 ,C3575_=_C4037 ,C3575_=_C4118 ,C3578_=_C3579 ,C3578_=_C3580 ,\nC3578_=_C3581 ,C3578_=_C3582 ,C3578_=_C3585 ,C3578_=_C3587 ,C3578_=_C3588 ,C3578_=_C3727 ,\nC3578_=_C3734 ,C3578_=_C3854 ,C3579_=_C3580 ,C3579_=_C3581 ,C3579_=_C3582 ,C3579_=_C3585 ,\nC3579_=_C3587 ,C3579_=_C3588 ,C3579_=_C3649 ,C3579_=_C3718 ,C3579_=_C3860 ,C3579_=_C3863 ,\nC3579_=_C3864 ,C3580_=_C3581 ,C3580_=_C3582 ,C3580_=_C3585 ,C3580_=_C3587 ,C3580_=_C3588 ,\nC3580_=_C3823 ,C3580_=_C3880 ,C3580_=_C3882 ,C3581_=_C3582 ,C3581_=_C3585 ,C3581_=_C3587 ,\nC3581_=_C3588 ,C3581_=_C3928 ,C3581_=_C3932 ,C3582_=_C3585 ,C3582_=_C3587 ,C3582_=_C3588 ,\nC3582_=_C3952 ,C3582_=_C3965 ,C3582_=_C3967 ,C3582_=_C3969 ,C3582_=_C3970 ,C3585_=_C3587 ,\nC3585_=_C3588 ,C3585_=_C3641 ,C3585_=_C3971 ,C3585_=_C4022 ,C3585_=_C4049 ,C3585_=_C4050 ,\nC3587_=_C3588 ,C3587_=_C3738 ,C3587_=_C4004 ,C3587_=_C4098 ,C3588_=_C3850 ,C3588_=_C3927 ,\nC3588_=_C4026 ,C3588_=_C4061 ,C3588_=_C4079 ,C3589_=_C3590 ,C3589_=_C3593 ,C3589_=_C3594 ,\nC3589_=_C3618 ,C3589_=_C3620 ,C3590_=_C3593 ,C3590_=_C3594 ,C3590_=_C3748 ,C3590_=_C3750 ,\nC3590_=_C3752 ,C3590_=_C3756 ,C3593_=_C3594 ,C3593_=_C3708 ,C3593_=_C3874 ,C3593_=_C4107 ,\nC3593_=_C4111 ,C3593_=_C4118 ,C3594_=_C3908 ,C3594_=_C4120 ,C3596_=_C3607 ,C3596_=_C3727 ,\nC3607_=_C3688 ,C3607_=_C3695 ,C3607_=_C3769 ,C3607_=_C3854 ,C3607_=_C3869 ,C3607_=_C4039 ,\nC3607_=_C4040 ,C3618_=_C3620 ,C3618_=_C3629 ,C3618_=_C3665 ,C3618_=_C3761 ,C3618_=_C4059 ,\nC3618_=_C4078 ,C3618_=_C4085 ,C3618_=_C4113 ,C3620_=_C3783 ,C3620_=_C4083 ,C3620_=_C4117 ,\nC3620_=_C4120 ,C3626_=_C3627 ,C3626_=_C3629 ,C3626_=_C3750 ,C3626_=_C3776 ,C3626_=_C3898 ,\nC3626_=_C3924 ,C3626_=_C3960 ,C3626_=_C4007 ,C3626_=_C4008 ,C3626_=_C4010 ,C3627_=_C3629 ,\nC3627_=_C3759 ,C3627_=_C3986 ,C3627_=_C3989 ,C3629_=_C3665 ,C3629_=_C3761 ,C3629_=_C4059 ,\nC3629_=_C4078 ,C3629_=_C4085 ,C3629_=_C4113 ,C3635_=_C3637 ,C3635_=_C3641 ,C3635_=_C3644 ,\nC3635_=_C3787 ,C3635_=_C3791 ,C3637_=_C3641 ,C3637_=_C3644 ,C3637_=_C3676 ,C3637_=_C3711 ,\nC3637_=_C3904 ,C3637_=_C3905 ,C3637_=_C3906 ,C3637_=_C3907 ,C3637_=_C3908 ,C3641_=_C3644 ,\nC3641_=_C3971 ,C3641_=_C4022 ,C3641_=_C4049 ,C3641_=_C4050 ,C3644_=_C3666 ,C3644_=_C3762 ,\nC3644_=_C3811 ,C3644_=_C4037 ,C3644_=_C4118 ,C3649_=_C3650 ,C3649_=_C3718 ,C3649_=_C3860 ,\nC3649_=_C3863 ,C3649_=_C3864 ,C3650_=_C3720 ,C3650_=_C3892 ,C3650_=_C3893 ,C3650_=_C3894 ,\nC3658_=_C3665 ,C3658_=_C3666 ,C3658_=_C3692 ,C3658_=_C3694 ,C3658_=_C3695 ,C3658_=_C3698 ,\nC3658_=_C3700 ,C3658_=_C3701 ,C3665_=_C3666 ,C3665_=_C3761 ,C3665_=_C4059 ,C3665_=_C4078 ,\nC3665_=_C4085 ,C3665_=_C4113 ,C3666_=_C3762 ,C3666_=_C3811 ,C3666_=_C4037 ,C3666_=_C4118 ,\nC3671_=_C3673 ,C3671_=_C3774 ,C3671_=_C3819 ,C3673_=_C3845 ,C3676_=_C3680 ,C3676_=_C3682 ,\nC3676_=_C3683 ,C3676_=_C3711 ,C3676_=_C3904 ,C3676_=_C3905 ,C3676_=_C3906 ,C3676_=_C3907 ,\nC3676_=_C3908 ,C3680_=_C3682 ,C3680_=_C3683 ,C3680_=_C4034 ,C3680_=_C4060 ,C3680_=_C4100 ,\nC3680_=_C4110 ,C3680_=_C4111 ,C3682_=_C3683 ,C3682_=_C4035 ,C3682_=_C4086 ,C3682_=_C4103 ,\nC3682_=_C4116 ,C3683_=_C3739 ,C3684_=_C3686 ,C3684_=_C3688 ,C3684_=_C3690 ,C3684_=_C3691 ,\nC3684_=_C3765 ,C3684_=_C3806 ,C3684_=_C3808 ,C3684_=_C3811 ,C3686_=_C3688 ,C3686_=_C3690 ,\nC3686_=_C3691 ,C3686_=_C3897 ,C3686_=_C3898 ,C3686_=_C3903 ,C3688_=_C3690 ,C3688_=_C3691 ,\nC3688_=_C3695 ,C3688_=_C3769 ,C3688_=_C3854 ,C3688_=_C3869 ,C3688_=_C4039 ,C3688_=_C4040 ,\nC3690_=_C3691 ,C3690_=_C3919 ,C3690_=_C3943 ,C3690_=_C4070 ,C3691_=_C3873 ,C3691_=_C4066 ,\nC3691_=_C4093 ,C3692_=_C3694 ,C3692_=_C3695 ,C3692_=_C3698 ,C3692_=_C3700 ,C3692_=_C3701 ,\nC3692_=_C3759 ,C3692_=_C3760 ,C3692_=_C3761 ,C3692_=_C3762 ,C3694_=_C3695 ,C3694_=_C3698 ,\nC3694_=_C3700 ,C3694_=_C3701 ,C3694_=_C3766 ,C3694_=_C3823 ,C3694_=_C3824 ,C3694_=_C3828 ,\nC3695_=_C3698 ,C3695_=_C3700 ,C3695_=_C3701 ,C3695_=_C3769 ,C3695_=_C3854 ,C3695_=_C3869 ,\nC3695_=_C4039 ,C3695_=_C4040 ,C3698_=_C3700 ,C3698_=_C3701 ,C3698_=_C4013 ,C3698_=_C4085 ,\nC3698_=_C4086 ,C3700_=_C3701 ,C3700_=_C3771 ,C3700_=_C4072 ,C3700_=_C4088 ,C3700_=_C4100 ,\nC3700_=_C4103 ,C3701_=_C3772 ,C3701_=_C3889 ,C3701_=_C3907 ,C3701_=_C3945 ,C3701_=_C4067 ,\nC3701_=_C4074 ,C3704_=_C3706 ,C3704_=_C3708 ,C3704_=_C3709 ,C3704_=_C3904 ,C3704_=_C3952 ,\nC3704_=_C3954 ,C3706_=_C3708 ,C3706_=_C3709 ,C3706_=_C3967 ,C3706_=_C4007 ,C3706_=_C4049 ,\nC3706_=_C4060 ,C3706_=_C4061 ,C3708_=_C3709 ,C3708_=_C3874 ,C3708_=_C4107 ,C3708_=_C4111 ,\nC3708_=_C4118 ,C3709_=_C3970 ,C3711_=_C3904 ,C3711_=_C3905 ,C3711_=_C3906 ,C3711_=_C3907 ,\nC3711_=_C3908 ,C3718_=_C3719 ,C3718_=_C3720 ,C3718_=_C3860 ,C3718_=_C3863 ,C3718_=_C3864 ,\nC3719_=_C3720 ,C3719_=_C3877 ,C3720_=_C3892 ,C3720_=_C3893 ,C3720_=_C3894 ,C3727_=_C3734 ,\nC3727_=_C3854 ,C3734_=_C3735 ,C3734_=_C3736 ,C3734_=_C3738 ,C3734_=_C3739 ,C3734_=_C3854 ,\nC3735_=_C3736 ,C3735_=_C3738 ,C3735_=_C3739 ,C3736_=_C3738 ,C3736_=_C3739 ,C3736_=_C3846 ,\nC3738_=_C3739 ,C3738_=_C4004 ,C3738_=_C4098 ,C3743_=_C3954 ,C3743_=_C4025 ,C3743_=_C4054 ,\nC3743_=_C4093 ,C3743_=_C4094 ,C3748_=_C3750 ,C3748_=_C3752 ,C3748_=_C3756 ,C3748_=_C3869 ,\nC3748_=_C3873 ,C3748_=_C3874 ,C3748_=_C3875 ,C3750_=_C3752 ,C3750_=_C3756 ,C3750_=_C3776 ,\nC3750_=_C3898 ,C3750_=_C3924 ,C3750_=_C3960 ,C3750_=_C4007 ,C3750_=_C4008 ,C3750_=_C4010 ,\nC3752_=_C3756 ,C3752_=_C3849 ,C3752_=_C4107 ,C3752_=_C4108 ,C3756_=_C3903 ,C3756_=_C4115 ,\nC3759_=_C3760 ,C3759_=_C3761 ,C3759_=_C3762 ,C3759_=_C3986 ,C3759_=_C3989 ,C3760_=_C3761 ,\nC3760_=_C3762 ,C3760_=_C3973 ,C3760_=_C4088 ,C3760_=_C4090 ,C3760_=_C4091 ,C3761_=_C3762 ,\nC3761_=_C4059 ,C3761_=_C4078 ,C3761_=_C4085 ,C3761_=_C4113 ,C3762_=_C3811 ,C3762_=_C4037 ,\nC3762_=_C4118 ,C3765_=_C3766 ,C3765_=_C3769 ,C3765_=_C3771 ,C3765_=_C3772 ,C3765_=_C3806 ,\nC3765_=_C3808 ,C3765_=_C3811 ,C3766_=_C3769 ,C3766_=_C3771 ,C3766_=_C3772 ,C3766_=_C3823 ,\nC3766_=_C3824 ,C3766_=_C3828 ,C3769_=_C3771 ,C3769_=_C3772 ,C3769_=_C3854 ,C3769_=_C3869 ,\nC3769_=_C4039 ,C3769_=_C4040 ,C3771_=_C3772 ,C3771_=_C4072 ,C3771_=_C4088 ,C3771_=_C4100 ,\nC3771_=_C4103 ,C3772_=_C3889 ,C3772_=_C3907 ,C3772_=_C3945 ,C3772_=_C4067 ,C3772_=_C4074 ,\nC3774_=_C3776 ,C3774_=_C3777 ,C3774_=_C3783 ,C3774_=_C3819 ,C3776_=_C3777 ,C3776_=_C3783 ,\nC3776_=_C3898 ,C3776_=_C3924 ,C3776_=_C3960 ,C3776_=_C4007 ,C3776_=_C4008 ,C3776_=_C4010 ,\nC3777_=_C3783 ,C3777_=_C4012 ,C3777_=_C4013 ,C3783_=_C4083 ,C3783_=_C4117 ,C3783_=_C4120 ,\nC3787_=_C3791 ,C3787_=_C3971 ,C3787_=_C3973 ,C3791_=_C3864 ,C3791_=_C3894 ,C3791_=_C4008 ,\nC3791_=_C4050 ,C3798_=_C3799 ,C3798_=_C3805 ,C3798_=_C3965 ,C3798_=_C3993 ,C3798_=_C4022 ,\nC3798_=_C4025 ,C3798_=_C4026 ,C3798_=_C4027 ,C3799_=_C3805 ,C3799_=_C3892 ,C3799_=_C4033 ,\nC3799_=_C4034 ,C3799_=_C4035 ,C3805_=_C3875 ,C3805_=_C3932 ,C3805_=_C4098 ,C3805_=_C4108 ,\nC3805_=_C4113 ,C3806_=_C3808 ,C3806_=_C3811 ,C3806_=_C3889 ,C3808_=_C3811 ,C3808_=_C3897 ,\nC3808_=_C3919 ,C3811_=_C4037 ,C3811_=_C4118 ,C3819_=_C3906 ,C3819_=_C4012 ,C3819_=_C4083 ,\nC3823_=_C3824 ,C3823_=_C3828 ,C3823_=_C3880 ,C3823_=_C3882 ,C3824_=_C3828 ,C3824_=_C4019 ,\nC3828_=_C4040 ,C3828_=_C4044 ,C3828_=_C4070 ,C3828_=_C4071 ,C3828_=_C4072 ,C3828_=_C4074 ,\nC3828_=_C4075 ,C3833_=_C3834 ,C3833_=_C3911 ,C3833_=_C3912 ,C3833_=_C3914 ,C3833_=_C3915 ,\nC3834_=_C3934 ,C3834_=_C3935 ,C3841_=_C3844 ,C3841_=_C3845 ,C3841_=_C3846 ,C3841_=_C3849 ,\nC3841_=_C3850 ,C3841_=_C3922 ,C3841_=_C3939 ,C3841_=_C3942 ,C3841_=_C3943 ,C3841_=_C3944 ,\nC3841_=_C3945 ,C3844_=_C3845 ,C3844_=_C3846 ,C3844_=_C3849 ,C3844_=_C3850 ,C3844_=_C3993 ,\nC3844_=_C3999 ,C3845_=_C3846 ,C3845_=_C3849 ,C3845_=_C3850 ,C3846_=_C3849 ,C3846_=_C3850 ,\nC3849_=_C3850 ,C3849_=_C4107 ,C3849_=_C4108 ,C3850_=_C3927 ,C3850_=_C4026 ,C3850_=_C4061 ,\nC3850_=_C4079 ,C3854_=_C3869 ,C3854_=_C4039 ,C3854_=_C4040 ,C3860_=_C3863 ,C3860_=_C3864 ,\nC3860_=_C3880 ,C3860_=_C3911 ,C3860_=_C3928 ,C3860_=_C3934 ,C3860_=_C4004 ,C3863_=_C3864 ,\nC3863_=_C3877 ,C3863_=_C3893 ,C3863_=_C3977 ,C3863_=_C4057 ,C3863_=_C4059 ,C3864_=_C3894 ,\nC3864_=_C4008 ,C3864_=_C4050 ,C3869_=_C3873 ,C3869_=_C3874 ,C3869_=_C3875 ,C3869_=_C4039 ,\nC3869_=_C4040 ,C3873_=_C3874 ,C3873_=_C3875 ,C3873_=_C4066 ,C3873_=_C4093 ,C3874_=_C3875 ,\nC3874_=_C4107 ,C3874_=_C4111 ,C3874_=_C4118 ,C3875_=_C3932 ,C3875_=_C4098 ,C3875_=_C4108 ,\nC3875_=_C4113 ,C3877_=_C3893 ,C3877_=_C3977 ,C3877_=_C4057 ,C3877_=_C4059 ,C3880_=_C3882 ,\nC3880_=_C3911 ,C3880_=_C3928 ,C3880_=_C3934 ,C3880_=_C4004 ,C3882_=_C3942 ,C3882_=_C3979 ,\nC3882_=_C4019 ,C3882_=_C4077 ,C3882_=_C4078 ,C3882_=_C4079 ,C3889_=_C3907 ,C3889_=_C3945 ,\nC3889_=_C4067 ,C3889_=_C4074 ,C3892_=_C3893 ,C3892_=_C3894 ,C3892_=_C4033 ,C3892_=_C4034 ,\nC3892_=_C4035 ,C3893_=_C3894 ,C3893_=_C3977 ,C3893_=_C4057 ,C3893_=_C4059 ,C3894_=_C4008 ,\nC3894_=_C4050 ,C3897_=_C3898 ,C3897_=_C3903 ,C3897_=_C3919 ,C3898_=_C3903 ,C3898_=_C3924 ,\nC3898_=_C3960 ,C3898_=_C4007 ,C3898_=_C4008 ,C3898_=_C4010 ,C3903_=_C4115 ,C3904_=_C3905 ,\nC3904_=_C3906 ,C3904_=_C3907 ,C3904_=_C3908 ,C3904_=_C3952 ,C3904_=_C3954 ,C3905_=_C3906 ,\nC3905_=_C3907 ,C3905_=_C3908 ,C3905_=_C4037 ,C3906_=_C3907 ,C3906_=_C3908 ,C3906_=_C4012 ,\nC3906_=_C4083 ,C3907_=_C3908 ,C3907_=_C3945 ,C3907_=_C4067 ,C3907_=_C4074 ,C3908_=_C4120 ,\nC3911_=_C3912 ,C3911_=_C3914 ,C3911_=_C3915 ,C3911_=_C3928 ,C3911_=_C3934 ,C3911_=_C4004 ,\nC3912_=_C3914 ,C3912_=_C3915 ,C3912_=_C3935 ,C3912_=_C4054 ,C3914_=_C3915 ,C3914_=_C3944 ,\nC3914_=_C4071</w:t>
      </w:r>
    </w:p>
    <w:p>
      <w:pPr>
        <w:pStyle w:val="PreformattedText"/>
        <w:bidi w:val="0"/>
        <w:spacing w:before="0" w:after="0"/>
        <w:jc w:val="left"/>
        <w:rPr/>
      </w:pPr>
      <w:r>
        <w:rPr/>
        <w:t xml:space="preserve"> </w:t>
      </w:r>
      <w:r>
        <w:rPr/>
        <w:t>,C3915_=_C4010 ,C3915_=_C4094 ,C3919_=_C3943 ,C3919_=_C4070 ,C3922_=_C3924 ,\nC3922_=_C3927 ,C3922_=_C3939 ,C3922_=_C3942 ,C3922_=_C3943 ,C3922_=_C3944 ,C3922_=_C3945 ,\nC3924_=_C3927 ,C3924_=_C3960 ,C3924_=_C4007 ,C3924_=_C4008 ,C3924_=_C4010 ,C3927_=_C4026 ,\nC3927_=_C4061 ,C3927_=_C4079 ,C3928_=_C3932 ,C3928_=_C3934 ,C3928_=_C4004 ,C3932_=_C4098 ,\nC3932_=_C4108 ,C3932_=_C4113 ,C3934_=_C3935 ,C3934_=_C4004 ,C3935_=_C4054 ,C3939_=_C3942 ,\nC3939_=_C3943 ,C3939_=_C3944 ,C3939_=_C3945 ,C3939_=_C4044 ,C3942_=_C3943 ,C3942_=_C3944 ,\nC3942_=_C3945 ,C3942_=_C3979 ,C3942_=_C4019 ,C3942_=_C4077 ,C3942_=_C4078 ,C3942_=_C4079 ,\nC3943_=_C3944 ,C3943_=_C3945 ,C3943_=_C4070 ,C3944_=_C3945 ,C3944_=_C4071 ,C3945_=_C4067 ,\nC3945_=_C4074 ,C3952_=_C3954 ,C3952_=_C3965 ,C3952_=_C3967 ,C3952_=_C3969 ,C3952_=_C3970 ,\nC3954_=_C4025 ,C3954_=_C4054 ,C3954_=_C4093 ,C3954_=_C4094 ,C3960_=_C4007 ,C3960_=_C4008 ,\nC3960_=_C4010 ,C3965_=_C3967 ,C3965_=_C3969 ,C3965_=_C3970 ,C3965_=_C3993 ,C3965_=_C4022 ,\nC3965_=_C4025 ,C3965_=_C4026 ,C3965_=_C4027 ,C3967_=_C3969 ,C3967_=_C3970 ,C3967_=_C4007 ,\nC3967_=_C4049 ,C3967_=_C4060 ,C3967_=_C4061 ,C3969_=_C3970 ,C3969_=_C3999 ,C3969_=_C4075 ,\nC3969_=_C4091 ,C3969_=_C4104 ,C3969_=_C4117 ,C3971_=_C3973 ,C3971_=_C4022 ,C3971_=_C4049 ,\nC3971_=_C4050 ,C3973_=_C4088 ,C3973_=_C4090 ,C3973_=_C4091 ,C3977_=_C3979 ,C3977_=_C4057 ,\nC3977_=_C4059 ,C3979_=_C4019 ,C3979_=_C4077 ,C3979_=_C4078 ,C3979_=_C4079 ,C3986_=_C3989 ,\nC3993_=_C3999 ,C3993_=_C4022 ,C3993_=_C4025 ,C3993_=_C4026 ,C3993_=_C4027 ,C3999_=_C4075 ,\nC3999_=_C4091 ,C3999_=_C4104 ,C3999_=_C4117 ,C4004_=_C4098 ,C4007_=_C4008 ,C4007_=_C4010 ,\nC4007_=_C4049 ,C4007_=_C4060 ,C4007_=_C4061 ,C4008_=_C4010 ,C4008_=_C4050 ,C4010_=_C4094 ,\nC4012_=_C4013 ,C4012_=_C4083 ,C4013_=_C4085 ,C4013_=_C4086 ,C4019_=_C4077 ,C4019_=_C4078 ,\nC4019_=_C4079 ,C4022_=_C4025 ,C4022_=_C4026 ,C4022_=_C4027 ,C4022_=_C4049 ,C4022_=_C4050 ,\nC4025_=_C4026 ,C4025_=_C4027 ,C4025_=_C4054 ,C4025_=_C4093 ,C4025_=_C4094 ,C4026_=_C4027 ,\nC4026_=_C4061 ,C4026_=_C4079 ,C4033_=_C4034 ,C4033_=_C4035 ,C4033_=_C4104 ,C4034_=_C4035 ,\nC4034_=_C4060 ,C4034_=_C4100 ,C4034_=_C4110 ,C4034_=_C4111 ,C4035_=_C4086 ,C4035_=_C4103 ,\nC4035_=_C4116 ,C4037_=_C4118 ,C4039_=_C4040 ,C4039_=_C4066 ,C4039_=_C4067 ,C4040_=_C4044 ,\nC4040_=_C4070 ,C4040_=_C4071 ,C4040_=_C4072 ,C4040_=_C4074 ,C4040_=_C4075 ,C4044_=_C4070 ,\nC4044_=_C4071 ,C4044_=_C4072 ,C4044_=_C4074 ,C4044_=_C4075 ,C4049_=_C4050 ,C4049_=_C4060 ,\nC4049_=_C4061 ,C4054_=_C4093 ,C4054_=_C4094 ,C4057_=_C4059 ,C4057_=_C4077 ,C4059_=_C4078 ,\nC4059_=_C4085 ,C4059_=_C4113 ,C4060_=_C4061 ,C4060_=_C4100 ,C4060_=_C4110 ,C4060_=_C4111 ,\nC4061_=_C4079 ,C4066_=_C4067 ,C4066_=_C4093 ,C4067_=_C4074 ,C4070_=_C4071 ,C4070_=_C4072 ,\nC4070_=_C4074 ,C4070_=_C4075 ,C4071_=_C4072 ,C4071_=_C4074 ,C4071_=_C4075 ,C4072_=_C4074 ,\nC4072_=_C4075 ,C4072_=_C4088 ,C4072_=_C4100 ,C4072_=_C4103 ,C4074_=_C4075 ,C4075_=_C4091 ,\nC4075_=_C4104 ,C4075_=_C4117 ,C4077_=_C4078 ,C4077_=_C4079 ,C4078_=_C4079 ,C4078_=_C4085 ,\nC4078_=_C4113 ,C4083_=_C4117 ,C4083_=_C4120 ,C4085_=_C4086 ,C4085_=_C4113 ,C4086_=_C4103 ,\nC4086_=_C4116 ,C4088_=_C4090 ,C4088_=_C4091 ,C4088_=_C4100 ,C4088_=_C4103 ,C4090_=_C4091 ,\nC4090_=_C4110 ,C4090_=_C4115 ,C4090_=_C4116 ,C4091_=_C4104 ,C4091_=_C4117 ,C4093_=_C4094 ,\nC4098_=_C4108 ,C4098_=_C4113 ,C4100_=_C4103 ,C4100_=_C4110 ,C4100_=_C4111 ,C4103_=_C4116 ,\nC4104_=_C4117 ,C4107_=_C4108 ,C4107_=_C4111 ,C4107_=_C4118 ,C4108_=_C4113 ,C4110_=_C4111 ,\nC4110_=_C4115 ,C4110_=_C4116 ,C4111_=_C4118 ,C4115_=_C4116 ,C4117_=_C4120 ,"];64[shape=box, label="id:64 level: 2\n638: C0 C1 C2 C5 C6 \nC7 C8 C10 C11 C13 C15 \nC16 C18 C19 C20 C21 C22 \nC23 C25 C30 C34 C37 C39 \nC42 C43 C47 C48 C49 C51 \nC52 C53 C54 C55 C56 C57 \nC58 C60 C61 C67 C79 C80 \nC82 C84 C85 C86 C87 C88 \nC89 C92 C93 C94 C95 C102 \nC104 C105 C106 C107 C109 C110 \nC111 C112 C113 C114 C115 C117 \nC119 C125 C128 C130 C131 C134 \nC135 C136 C137 C138 C142 C143 \nC144 C148 C149 C151 C152 C153 \nC154 C156 C157 C158 C159 C160 \nC161 C162 C163 C165 C166 C167 \nC168 C170 C172 C173 C174 C175 \nC176 C177 C178 C179 C180 C181 \nC183 C184 C185 C186 C188 C189 \nC194 C195 C196 C198 C199 C200 \nC201 C202 C203 C204 C205 C206 \nC207 C208 C209 C214 C215 C219 \nC220 C221 C224 C225 C226 C227 \nC228 C230 C231 C232 C233 C234 \nC236 C238 C242 C243 C244 C245 \nC247 C248 C249 C250 C251 C252 \nC253 C256 C258 C259 C261 C262 \nC263 C264 C265 C268 C273 C275 \nC278 C279 C283 C284 C285 C286 \nC289 C290 C291 C292 C295 C296 \nC297 C300 C301 C302 C303 C304 \nC306 C307 C309 C310 C311 C313 \nC314 C315 C316 C317 C329 C330 \nC332 C333 C335 C338 C339 C340 \nC343 C344 C345 C346 C347 C348 \nC349 C351 C352 C353 C355 C356 \nC357 C358 C359 C360 C365 C411 \nC420 C424 C467 C472 C485 C489 \nC522 C528 C553 C574 C587 C597 \nC606 C613 C622 C630 C631 C637 \nC640 C645 C646 C653 C656 C660 \nC661 C683 C693 C716 C721 C739 \nC743 C747 C759 C890 C912 C926 \nC933 C951 C952 C975 C1001 C1002 \nC1003 C1005 C1006 C1007 C1008 C1010 \nC1011 C1012 C1013 C1014 C1016 C1017 \nC1018 C1019 C1021 C1026 C1041 C1043 \nC1076 C1083 C1088 C1108 C1128 C1153 \nC1156 C1176 C1179 C1240 C1241 C1242 \nC1243 C1244 C1245 C1247 C1250 C1251 \nC1254 C1255 C1256 C1257 C1258 C1262 \nC1263 C1264 C1267 C1268 C1270 C1273 \nC1274 C1275 C1278 C1279 C1280 C1286 \nC1300 C1360 C1375 C1394 C1406 C1412 \nC1427 C1471 C1535 C1539 C1542 C1545 \nC1546 C1552 C1554 C1561 C1563 C1588 \nC1617 C1703 C1705 C1708 C1715 C1720 \nC1721 C1722 C1723 C1724 C1725 C1726 \nC1727 C1728 C1729 C1730 C1732 C1733 \nC1734 C1735 C1736 C1737 C1738 C1739 \nC1740 C1756 C1763 C1765 C1767 C1783 \nC1784 C1802 C1829 C1830 C1831 C1832 \nC1833 C1834 C1836 C1837 C1838 C1839 \nC1840 C1841 C1843 C1844 C1845 C1846 \nC1869 C1888 C1926 C1930 C1943 C1967 \nC1985 C1989 C1994 C2003 C2023 C2024 \nC2025 C2026 C2028 C2031 C2032 C2033 \nC2034 C2036 C2037 C2038 C2039 C2040 \nC2073 C2089 C2096 C2100 C2105 C2117 \nC2152 C2163 C2168 C2169 C2170 C2171 \nC2172 C2173 C2174 C2176 C2179 C2180 \nC2182 C2184 C2185 C2187 C2195 C2197 \nC2198 C2201 C2235 C2261 C2277 C2282 \nC2296 C2297 C2323 C2327 C2349 C2360 \nC2364 C2372 C2384 C2385 C2386 C2387 \nC2388 C2389 C2390 C2391 C2392 C2393 \nC2394 C2395 C2396 C2397 C2398 C2401 \nC2402 C2404 C2405 C2406 C2407 C2408 \nC2409 C2411 C2412 C2413 C2415 C2479 \nC2509 C2512 C2518 C2543 C2548 C2549 \nC2550 C2553 C2554 C2555 C2556 C2557 \nC2558 C2559 C2560 C2561 C2562 C2563 \nC2605 C2637 C2646 C2649 C2651 C2657 \nC2661 C2668 C2672 C2687 C2716 C2815 \nC2831 C2832 C2834 C2835 C2836 C2837 \nC2838 C2839 C2840 C2841 C2842 C2843 \nC2844 C2845 C2847 C2860 C2865 C2881 \nC2907 C2912 C2919 C2938 C2969 C2979 \nC2981 C2992 C2993 C2994 C2995 C2996 \nC3068 C3074 C3100 C3161 C3172 C3173 \nC3174 C3175 C3176 C3178 C3179 C3191 \nC3203 C3209 C3216 C3251 C3311 C3322 \nC3329 C3344 C3357 C3382 C3383 C3398 \nC3414 C3415 C3416 C3418 C3419 C3420 \nC3421 C3422 C3423 C3424 C3425 C3426 \nC3427 C3428 C3429 C3430 C3431 C3432 \nC3433 C3438 C3443 C3452 C3485 C3519 \nC3541 C3554 C3575 C3589 C3590 C3591 \nC3592 C3593 C3594 C3595 C3606 C3612 \nC3618 C3629 C3644 C3665 C3666 C3702 \nC3719 C3735 C3761 C3762 C3773 C3804 \nC3811 C3818 C3821 C3824 C3853 C3856 \nC3862 C3867 C3876 C3877 C3881 C3896 \nC3981 C4000 C4006 C4011 C4019 C4021 \nC4027 C4028 C4029 C4030 C4031 C4032 \nC4037 C4059 C4078 C4080 C4085 C4095 \nC4105 C4113 C4118 \n7338: C0_=_C1( C0 C1 ) C0_=_C2( C0 C2 ) C0_=_C5( C0 C5 ) C0_=_C6( C0 C6 ) C0_=_C7( C0 C7 ) \nC0_=_C8( C0 C8 ) C0_=_C10( C0 C10 ) C0_=_C11( C0 C11 ) C0_=_C13( C0 C13 ) C0_=_C15( C0 C15 ) C0_=_C16( C0 C16 ) \nC0_=_C18( C0 C18 ) C0_=_C19( C0 C19 ) C0_=_C20( C0 C20 ) C0_=_C21( C0 C21 ) C0_=_C22( C0 C22 ) C0_=_C23( C0 C23 ) \nC0_=_C25( C0 C25 ) C0_=_C51( C0 C51 ) C0_=_C52( C0 C52 ) C0_=_C53( C0 C53 ) C0_=_C54( C0 C54 ) C0_=_C55( C0 C55 ) \nC0_=_C56( C0 C56 ) C0_=_C57( C0 C57 ) C0_=_C58( C0 C58 ) C0_=_C60( C0 C60 ) C0_=_C61( C0 C61 ) C0_=_C67( C0 C67 ) \nC1_=_C2( C1 C2 ) C1_=_C5( C1 C5 ) C1_=_C6( C1 C6 ) C1_=_C7( C1 C7 ) C1_=_C8( C1 C8 ) C1_=_C10( C1 C10 ) \nC1_=_C11( C1 C11 ) C1_=_C13( C1 C13 ) C1_=_C15( C1 C15 ) C1_=_C16( C1 C16 ) C1_=_C18( C1 C18 ) C1_=_C19( C1 C19 ) \nC1_=_C20( C1 C20 ) C1_=_C21( C1 C21 ) C1_=_C22( C1 C22 ) C1_=_C23( C1 C23 ) C1_=_C25( C1 C25 ) C1_=_C51( C1 C51 ) \nC1_=_C79( C1 C79 ) C1_=_C80( C1 C80 ) C1_=_C82( C1 C82 ) C1_=_C84( C1 C84 ) C1_=_C85( C1 C85 ) C1_=_C86( C1 C86 ) \nC1_=_C87( C1 C87 ) C1_=_C88( C1 C88 ) C1_=_C89( C1 C89 ) C1_=_C92( C1 C92 ) C1_=_C93( C1 C93 ) C1_=_C94( C1 C94 ) \nC1_=_C95( C1 C95 ) C2_=_C5( C2 C5 ) C2_=_C6( C2 C6 ) C2_=_C7( C2 C7 ) C2_=_C8( C2 C8 ) C2_=_C10( C2 C10 ) \nC2_=_C11( C2 C11 ) C2_=_C13( C2 C13 ) C2_=_C15( C2 C15 ) C2_=_C16( C2 C16 ) C2_=_C18( C2 C18 ) C2_=_C19( C2 C19 ) \nC2_=_C20( C2 C20 ) C2_=_C21( C2 C21 ) C2_=_C22( C2 C22 ) C2_=_C23( C2 C23 ) C2_=_C25( C2 C25 ) C2_=_C52( C2 C52 ) \nC2_=_C168( C2 C168 ) C2_=_C170( C2 C170 ) C2_=_C172( C2 C172 ) C2_=_C173( C2 C173 ) C2_=_C174( C2 C174 ) C2_=_C175( C2 C175 ) \nC2_=_C176( C2 C176 ) C2_=_C177( C2 C177 ) C2_=_C178( C2 C178 ) C2_=_C179( C2 C179 ) C2_=_C180( C2 C180 ) C2_=_C181( C2 C181 ) \nC2_=_C183( C2 C183 ) C2_=_C184( C2 C184 ) C2_=_C185( C2 C185 ) C2_=_C186( C2 C186 ) C5_=_C6( C5 C6 ) C5_=_C7( C5 C7 ) \nC5_=_C8( C5 C8 ) C5_=_C10( C5 C10 ) C5_=_C11( C5 C11 ) C5_=_C13( C5 C13 ) C5_=_C15( C5 C15 ) C5_=_C16( C5 C16 ) \nC5_=_C18( C5 C18 ) C5_=_C19( C5 C19 ) C5_=_C20( C5 C20 ) C5_=_C21( C5 C21 ) C5_=_C22( C5 C22 ) C5_=_C23( C5 C23 ) \nC5_=_C25( C5 C25 ) C5_=_C57( C5 C57 ) C5_=_C231( C5 C231 ) C5_=_C249( C5 C249 ) C5_=_C289( C5 C289 ) C5_=_C290( C5 C290 ) \nC5_=_C291( C5 C291 ) C5_=_C292( C5 C292 ) C5_=_C295( C5 C295 ) C5_=_C296( C5 C296 ) C5_=_C297( C5 C297 ) C5_=_C300( C5 C300 ) \nC5_=_C301( C5 C301 ) C5_=_C302( C5 C302 ) C5_=_C303( C5 C303 ) C6_=_C7( C6 C7 ) C6_=_C8( C6 C8 ) C6_=_C10( C6 C10 ) \nC6_=_C11( C6 C11 ) C6_=_C13( C6 C13 ) C6_=_C15( C6 C15 ) C6_=_C16( C6 C16 ) C6_=_C18( C6 C18 ) C6_=_C19( C6 C19 ) \nC6_=_C20( C6 C20 )</w:t>
      </w:r>
    </w:p>
    <w:p>
      <w:pPr>
        <w:pStyle w:val="PreformattedText"/>
        <w:bidi w:val="0"/>
        <w:spacing w:before="0" w:after="0"/>
        <w:jc w:val="left"/>
        <w:rPr/>
      </w:pPr>
      <w:r>
        <w:rPr/>
        <w:t xml:space="preserve"> </w:t>
      </w:r>
      <w:r>
        <w:rPr/>
        <w:t>C6_=_C21( C6 C21 ) C6_=_C22( C6 C22 ) C6_=_C23( C6 C23 ) C6_=_C25( C6 C25 ) C6_=_C58( C6 C58 ) \nC6_=_C232( C6 C232 ) C6_=_C250( C6 C250 ) C6_=_C304( C6 C304 ) C6_=_C306( C6 C306 ) C6_=_C307( C6 C307 ) C6_=_C309( C6 C309 ) \nC6_=_C310( C6 C310 ) C6_=_C311( C6 C311 ) C6_=_C313( C6 C313 ) C6_=_C314( C6 C314 ) C6_=_C315( C6 C315 ) C6_=_C316( C6 C316 ) \nC6_=_C317( C6 C317 ) C7_=_C8( C7 C8 ) C7_=_C10( C7 C10 ) C7_=_C11( C7 C11 ) C7_=_C13( C7 C13 ) C7_=_C15( C7 C15 ) \nC7_=_C16( C7 C16 ) C7_=_C18( C7 C18 ) C7_=_C19( C7 C19 ) C7_=_C20( C7 C20 ) C7_=_C21( C7 C21 ) C7_=_C22( C7 C22 ) \nC7_=_C23( C7 C23 ) C7_=_C25( C7 C25 ) C7_=_C34( C7 C34 ) C7_=_C82( C7 C82 ) C7_=_C104( C7 C104 ) C7_=_C128( C7 C128 ) \nC7_=_C149( C7 C149 ) C7_=_C170( C7 C170 ) C7_=_C251( C7 C251 ) C7_=_C304( C7 C304 ) C7_=_C329( C7 C329 ) C7_=_C330( C7 C330 ) \nC7_=_C332( C7 C332 ) C7_=_C333( C7 C333 ) C8_=_C10( C8 C10 ) C8_=_C11( C8 C11 ) C8_=_C13( C8 C13 ) C8_=_C15( C8 C15 ) \nC8_=_C16( C8 C16 ) C8_=_C18( C8 C18 ) C8_=_C19( C8 C19 ) C8_=_C20( C8 C20 ) C8_=_C21( C8 C21 ) C8_=_C22( C8 C22 ) \nC8_=_C23( C8 C23 ) C8_=_C25( C8 C25 ) C8_=_C61( C8 C61 ) C8_=_C234( C8 C234 ) C8_=_C348( C8 C348 ) C8_=_C349( C8 C349 ) \nC8_=_C351( C8 C351 ) C8_=_C352( C8 C352 ) C8_=_C353( C8 C353 ) C8_=_C355( C8 C355 ) C8_=_C356( C8 C356 ) C8_=_C357( C8 C357 ) \nC8_=_C358( C8 C358 ) C8_=_C359( C8 C359 ) C8_=_C360( C8 C360 ) C10_=_C11( C10 C11 ) C10_=_C13( C10 C13 ) C10_=_C15( C10 C15 ) \nC10_=_C16( C10 C16 ) C10_=_C18( C10 C18 ) C10_=_C19( C10 C19 ) C10_=_C20( C10 C20 ) C10_=_C21( C10 C21 ) C10_=_C22( C10 C22 ) \nC10_=_C23( C10 C23 ) C10_=_C25( C10 C25 ) C10_=_C173( C10 C173 ) C10_=_C1021( C10 C1021 ) C10_=_C1026( C10 C1026 ) C10_=_C1041( C10 C1041 ) \nC11_=_C13( C11 C13 ) C11_=_C15( C11 C15 ) C11_=_C16( C11 C16 ) C11_=_C18( C11 C18 ) C11_=_C19( C11 C19 ) C11_=_C20( C11 C20 ) \nC11_=_C21( C11 C21 ) C11_=_C22( C11 C22 ) C11_=_C23( C11 C23 ) C11_=_C25( C11 C25 ) C11_=_C85( C11 C85 ) C11_=_C174( C11 C174 ) \nC11_=_C236( C11 C236 ) C11_=_C307( C11 C307 ) C11_=_C349( C11 C349 ) C11_=_C1176( C11 C1176 ) C11_=_C1179( C11 C1179 ) C13_=_C15( C13 C15 ) \nC13_=_C16( C13 C16 ) C13_=_C18( C13 C18 ) C13_=_C19( C13 C19 ) C13_=_C20( C13 C20 ) C13_=_C21( C13 C21 ) C13_=_C22( C13 C22 ) \nC13_=_C23( C13 C23 ) C13_=_C25( C13 C25 ) C13_=_C238( C13 C238 ) C13_=_C256( C13 C256 ) C13_=_C291( C13 C291 ) C13_=_C1003( C13 C1003 ) \nC13_=_C1264( C13 C1264 ) C13_=_C1703( C13 C1703 ) C13_=_C1705( C13 C1705 ) C13_=_C1708( C13 C1708 ) C13_=_C1715( C13 C1715 ) C13_=_C1720( C13 C1720 ) \nC13_=_C1721( C13 C1721 ) C15_=_C16( C15 C16 ) C15_=_C18( C15 C18 ) C15_=_C19( C15 C19 ) C15_=_C20( C15 C20 ) C15_=_C21( C15 C21 ) \nC15_=_C22( C15 C22 ) C15_=_C23( C15 C23 ) C15_=_C25( C15 C25 ) C15_=_C175( C15 C175 ) C16_=_C18( C16 C18 ) C16_=_C19( C16 C19 ) \nC16_=_C20( C16 C20 ) C16_=_C21( C16 C21 ) C16_=_C22( C16 C22 ) C16_=_C23( C16 C23 ) C16_=_C25( C16 C25 ) C16_=_C176( C16 C176 ) \nC18_=_C19( C18 C19 ) C18_=_C20( C18 C20 ) C18_=_C21( C18 C21 ) C18_=_C22( C18 C22 ) C18_=_C23( C18 C23 ) C18_=_C25( C18 C25 ) \nC18_=_C180( C18 C180 ) C18_=_C2392( C18 C2392 ) C19_=_C20( C19 C20 ) C19_=_C21( C19 C21 ) C19_=_C22( C19 C22 ) C19_=_C23( C19 C23 ) \nC19_=_C25( C19 C25 ) C19_=_C242( C19 C242 ) C19_=_C262( C19 C262 ) C19_=_C297( C19 C297 ) C19_=_C1011( C19 C1011 ) C19_=_C1273( C19 C1273 ) \nC19_=_C1836( C19 C1836 ) C19_=_C2550( C19 C2550 ) C19_=_C2992( C19 C2992 ) C19_=_C3203( C19 C3203 ) C20_=_C21( C20 C21 ) C20_=_C22( C20 C22 ) \nC20_=_C23( C20 C23 ) C20_=_C25( C20 C25 ) C20_=_C181( C20 C181 ) C20_=_C3311( C20 C3311 ) C21_=_C22( C21 C22 ) C21_=_C23( C21 C23 ) \nC21_=_C25( C21 C25 ) C21_=_C183( C21 C183 ) C21_=_C3881( C21 C3881 ) C22_=_C23( C22 C23 ) C22_=_C25( C22 C25 ) C22_=_C92( C22 C92 ) \nC22_=_C184( C22 C184 ) C22_=_C243( C22 C243 ) C22_=_C313( C22 C313 ) C22_=_C355( C22 C355 ) C23_=_C25( C23 C25 ) C23_=_C93( C23 C93 ) \nC23_=_C185( C23 C185 ) C23_=_C244( C23 C244 ) C23_=_C314( C23 C314 ) C23_=_C356( C23 C356 ) C23_=_C2036( C23 C2036 ) C25_=_C95( C25 C95 ) \nC25_=_C186( C25 C186 ) C25_=_C247( C25 C247 ) C25_=_C317( C25 C317 ) C25_=_C359( C25 C359 ) C25_=_C1280( C25 C1280 ) C25_=_C4080( C25 C4080 ) \nC30_=_C34( C30 C34 ) C30_=_C37( C30 C37 ) C30_=_C39( C30 C39 ) C30_=_C42( C30 C42 ) C30_=_C43( C30 C43 ) C30_=_C47( C30 C47 ) \nC30_=_C48( C30 C48 ) C30_=_C49( C30 C49 ) C30_=_C80( C30 C80 ) C30_=_C102( C30 C102 ) C30_=_C125( C30 C125 ) C30_=_C148( C30 C148 ) \nC30_=_C189( C30 C189 ) C30_=_C249( C30 C249 ) C30_=_C250( C30 C250 ) C30_=_C251( C30 C251 ) C30_=_C252( C30 C252 ) C30_=_C253( C30 C253 ) \nC30_=_C256( C30 C256 ) C30_=_C258( C30 C258 ) C30_=_C259( C30 C259 ) C30_=_C261( C30 C261 ) C30_=_C262( C30 C262 ) C30_=_C263( C30 C263 ) \nC30_=_C264( C30 C264 ) C30_=_C265( C30 C265 ) C30_=_C268( C30 C268 ) C34_=_C37( C34 C37 ) C34_=_C39( C34 C39 ) C34_=_C42( C34 C42 ) \nC34_=_C43( C34 C43 ) C34_=_C47( C34 C47 ) C34_=_C48( C34 C48 ) C34_=_C49( C34 C49 ) C34_=_C82( C34 C82 ) C34_=_C104( C34 C104 ) \nC34_=_C128( C34 C128 ) C34_=_C149( C34 C149 ) C34_=_C170( C34 C170 ) C34_=_C251( C34 C251 ) C34_=_C304( C34 C304 ) C34_=_C329( C34 C329 ) \nC34_=_C330( C34 C330 ) C34_=_C332( C34 C332 ) C34_=_C333( C34 C333 ) C37_=_C39( C37 C39 ) C37_=_C42( C37 C42 ) C37_=_C43( C37 C43 ) \nC37_=_C47( C37 C47 ) C37_=_C48( C37 C48 ) C37_=_C49( C37 C49 ) C37_=_C273( C37 C273 ) C37_=_C306( C37 C306 ) C37_=_C348( C37 C348 ) \nC37_=_C467( C37 C467 ) C37_=_C472( C37 C472 ) C37_=_C485( C37 C485 ) C37_=_C489( C37 C489 ) C39_=_C42( C39 C42 ) C39_=_C43( C39 C43 ) \nC39_=_C47( C39 C47 ) C39_=_C48( C39 C48 ) C39_=_C49( C39 C49 ) C39_=_C275( C39 C275 ) C39_=_C309( C39 C309 ) C39_=_C351( C39 C351 ) \nC39_=_C1722( C39 C1722 ) C39_=_C1756( C39 C1756 ) C42_=_C43( C42 C43 ) C42_=_C47( C42 C47 ) C42_=_C48( C42 C48 ) C42_=_C49( C42 C49 ) \nC42_=_C86( C42 C86 ) C42_=_C109( C42 C109 ) C42_=_C259( C42 C259 ) C42_=_C310( C42 C310 ) C42_=_C2637( C42 C2637 ) C42_=_C2646( C42 C2646 ) \nC42_=_C2649( C42 C2649 ) C42_=_C2651( C42 C2651 ) C43_=_C47( C43 C47 ) C43_=_C48( C43 C48 ) C43_=_C49( C43 C49 ) C43_=_C278( C43 C278 ) \nC43_=_C311( C43 C311 ) C43_=_C352( C43 C352 ) C43_=_C1727( C43 C1727 ) C43_=_C2716( C43 C2716 ) C47_=_C48( C47 C48 ) C47_=_C49( C47 C49 ) \nC47_=_C144( C47 C144 ) C47_=_C227( C47 C227 ) C47_=_C284( C47 C284 ) C47_=_C301( C47 C301 ) C47_=_C346( C47 C346 ) C47_=_C2037( C47 C2037 ) \nC47_=_C2560( C47 C2560 ) C47_=_C3420( C47 C3420 ) C47_=_C3429( C47 C3429 ) C48_=_C49( C48 C49 ) C48_=_C94( C48 C94 ) C48_=_C119( C48 C119 ) \nC48_=_C315( C48 C315 ) C48_=_C332( C48 C332 ) C48_=_C653( C48 C653 ) C48_=_C1300( C48 C1300 ) C48_=_C1535( C48 C1535 ) C48_=_C1561( C48 C1561 ) \nC48_=_C1802( C48 C1802 ) C48_=_C2195( C48 C2195 ) C48_=_C2649( C48 C2649 ) C48_=_C2687( C48 C2687 ) C48_=_C2969( C48 C2969 ) C48_=_C3216( C48 C3216 ) \nC48_=_C3344( C48 C3344 ) C48_=_C3824( C48 C3824 ) C48_=_C3876( C48 C3876 ) C48_=_C3881( C48 C3881 ) C48_=_C4019( C48 C4019 ) C48_=_C4021( C48 C4021 ) \nC49_=_C285( C49 C285 ) C49_=_C316( C49 C316 ) C49_=_C358( C49 C358 ) C49_=_C1278( C49 C1278 ) C49_=_C1736( C49 C1736 ) C49_=_C3877( C49 C3877 ) \nC49_=_C4059( C49 C4059 ) C51_=_C52( C51 C52 ) C51_=_C53( C51 C53 ) C51_=_C54( C51 C54 ) C51_=_C55( C51 C55 ) C51_=_C56( C51 C56 ) \nC51_=_C57( C51 C57 ) C51_=_C58( C51 C58 ) C51_=_C60( C51 C60 ) C51_=_C61( C51 C61 ) C51_=_C67( C51 C67 ) C51_=_C79( C51 C79 ) \nC51_=_C80( C51 C80 ) C51_=_C82( C51 C82 ) C51_=_C84( C51 C84 ) C51_=_C85( C51 C85 ) C51_=_C86( C51 C86 ) C51_=_C87( C51 C87 ) \nC51_=_C88( C51 C88 ) C51_=_C89( C51 C89 ) C51_=_C92( C51 C92 ) C51_=_C93( C51 C93 ) C51_=_C94( C51 C94 ) C51_=_C95( C51 C95 ) \nC52_=_C53( C52 C53 ) C52_=_C54( C52 C54 ) C52_=_C55( C52 C55 ) C52_=_C56( C52 C56 ) C52_=_C57( C52 C57 ) C52_=_C58( C52 C58 ) \nC52_=_C60( C52 C60 ) C52_=_C61( C52 C61 ) C52_=_C67( C52 C67 ) C52_=_C168( C52 C168 ) C52_=_C170( C52 C170 ) C52_=_C172( C52 C172 ) \nC52_=_C173( C52 C173 ) C52_=_C174( C52 C174 ) C52_=_C175( C52 C175 ) C52_=_C176( C52 C176 ) C52_=_C177( C52 C177 ) C52_=_C178( C52 C178 ) \nC52_=_C179( C52 C179 ) C52_=_C180( C52 C180 ) C52_=_C181( C52 C181 ) C52_=_C183( C52 C183 ) C52_=_C184( C52 C184 ) C52_=_C185( C52 C185 ) \nC52_=_C186( C52 C186 ) C53_=_C54( C53 C54 ) C53_=_C55( C53 C55 ) C53_=_C56( C53 C56 ) C53_=_C57( C53 C57 ) C53_=_C58( C53 C58 ) \nC53_=_C60( C53 C60 ) C53_=_C61( C53 C61 ) C53_=_C67( C53 C67 ) C53_=_C188( C53 C188 ) C53_=_C189( C53 C189 ) C53_=_C194( C53 C194 ) \nC53_=_C195( C53 C195 ) C53_=_C196( C53 C196 ) C53_=_C198( C53 C198 ) C53_=_C199( C53 C199 ) C53_=_C200( C53 C200 ) C53_=_C201( C53 C201 ) \nC53_=_C202( C53 C202 ) C53_=_C203( C53 C203 ) C53_=_C204( C53 C204 ) C53_=_C205( C53 C205 ) C53_=_C206( C53 C206 ) C53_=_C207( C53 C207 ) \nC53_=_C208( C53 C208 ) C54_=_C55( C54 C55 ) C54_=_C56( C54 C56 ) C54_=_C57( C54 C57 ) C54_=_C58( C54 C58 ) C54_=_C60( C54 C60 ) \nC54_=_C61( C54 C61 ) C54_=_C67( C54 C67 ) C54_=_C209( C54 C209 ) C54_=_C214( C54 C214 ) C54_=_C215( C54 C215 ) C54_=_C219( C54 C219 ) \nC54_=_C220( C54 C220 ) C54_=_C221( C54 C221 ) C54_=_C224( C54 C224 ) C54_=_C225( C54 C225 ) C54_=_C226( C54 C226 ) C54_=_C227( C54 C227 ) \nC54_=_C228( C54 C228 ) C55_=_C56( C55 C56 ) C55_=_C57( C55 C57 ) C55_=_C58( C55 C58 ) C55_=_C60( C55 C60 ) C55_=_C61( C55 C61 ) \nC55_=_C67( C55 C67 ) C55_=_C79( C55 C79 ) C55_=_C168( C55 C168 ) C55_=_C188( C55 C188 ) C55_=_C209( C55 C209 ) C55_=_C230( C55 C230 ) \nC55_=_C231( C55 C231 ) C55_=_C232( C55 C232 ) C55_=_C233( C55 C233 ) C55_=_C234( C55 C234 ) C55_=_C236( C55 C236 ) C55_=_C238( C55 C238 ) \nC55_=_C242( C55 C242 ) C55_=_C243( C55 C243 ) C55_=_C244( C55 C244 ) C55_=_C245( C55 C245 ) C55_=_C247( C55 C247 ) C55_=_C248( C55 C248 ) \nC56_=_C57( C56 C57 ) C56_=_C58( C56 C58 ) C56_=_C60( C56 C60 ) C56_=_C61( C56 C61 ) C56_=_C67( C56 C67 ) C56_=_C230( C56 C230 ) \nC56_=_C273( C56 C273 ) C56_=_C275( C56 C275 ) C56_=_C278( C56 C278 ) C56_=_C279( C56 C279 ) C56_=_C283( C56 C283 ) C56_=_C284( C56 C284</w:t>
      </w:r>
    </w:p>
    <w:p>
      <w:pPr>
        <w:pStyle w:val="PreformattedText"/>
        <w:bidi w:val="0"/>
        <w:spacing w:before="0" w:after="0"/>
        <w:jc w:val="left"/>
        <w:rPr/>
      </w:pPr>
      <w:r>
        <w:rPr/>
        <w:t xml:space="preserve"> </w:t>
      </w:r>
      <w:r>
        <w:rPr/>
        <w:t>) \nC56_=_C285( C56 C285 ) C56_=_C286( C56 C286 ) C57_=_C58( C57 C58 ) C57_=_C60( C57 C60 ) C57_=_C61( C57 C61 ) C57_=_C67( C57 C67 ) \nC57_=_C231( C57 C231 ) C57_=_C249( C57 C249 ) C57_=_C289( C57 C289 ) C57_=_C290( C57 C290 ) C57_=_C291( C57 C291 ) C57_=_C292( C57 C292 ) \nC57_=_C295( C57 C295 ) C57_=_C296( C57 C296 ) C57_=_C297( C57 C297 ) C57_=_C300( C57 C300 ) C57_=_C301( C57 C301 ) C57_=_C302( C57 C302 ) \nC57_=_C303( C57 C303 ) C58_=_C60( C58 C60 ) C58_=_C61( C58 C61 ) C58_=_C67( C58 C67 ) C58_=_C232( C58 C232 ) C58_=_C250( C58 C250 ) \nC58_=_C304( C58 C304 ) C58_=_C306( C58 C306 ) C58_=_C307( C58 C307 ) C58_=_C309( C58 C309 ) C58_=_C310( C58 C310 ) C58_=_C311( C58 C311 ) \nC58_=_C313( C58 C313 ) C58_=_C314( C58 C314 ) C58_=_C315( C58 C315 ) C58_=_C316( C58 C316 ) C58_=_C317( C58 C317 ) C60_=_C61( C60 C61 ) \nC60_=_C67( C60 C67 ) C60_=_C233( C60 C233 ) C60_=_C252( C60 C252 ) C60_=_C335( C60 C335 ) C60_=_C338( C60 C338 ) C60_=_C339( C60 C339 ) \nC60_=_C340( C60 C340 ) C60_=_C343( C60 C343 ) C60_=_C344( C60 C344 ) C60_=_C345( C60 C345 ) C60_=_C346( C60 C346 ) C60_=_C347( C60 C347 ) \nC61_=_C67( C61 C67 ) C61_=_C234( C61 C234 ) C61_=_C348( C61 C348 ) C61_=_C349( C61 C349 ) C61_=_C351( C61 C351 ) C61_=_C352( C61 C352 ) \nC61_=_C353( C61 C353 ) C61_=_C355( C61 C355 ) C61_=_C356( C61 C356 ) C61_=_C357( C61 C357 ) C61_=_C358( C61 C358 ) C61_=_C359( C61 C359 ) \nC61_=_C360( C61 C360 ) C67_=_C201( C67 C201 ) C67_=_C221( C67 C221 ) C67_=_C279( C67 C279 ) C67_=_C296( C67 C296 ) C67_=_C339( C67 C339 ) \nC67_=_C353( C67 C353 ) C67_=_C646( C67 C646 ) C67_=_C1554( C67 C1554 ) C67_=_C1767( C67 C1767 ) C67_=_C2100( C67 C2100 ) C67_=_C2187( C67 C2187 ) \nC67_=_C3172( C67 C3172 ) C67_=_C3173( C67 C3173 ) C67_=_C3174( C67 C3174 ) C67_=_C3175( C67 C3175 ) C67_=_C3176( C67 C3176 ) C67_=_C3178( C67 C3178 ) \nC67_=_C3179( C67 C3179 ) C79_=_C80( C79 C80 ) C79_=_C82( C79 C82 ) C79_=_C84( C79 C84 ) C79_=_C85( C79 C85 ) C79_=_C86( C79 C86 ) \nC79_=_C87( C79 C87 ) C79_=_C88( C79 C88 ) C79_=_C89( C79 C89 ) C79_=_C92( C79 C92 ) C79_=_C93( C79 C93 ) C79_=_C94( C79 C94 ) \nC79_=_C95( C79 C95 ) C79_=_C168( C79 C168 ) C79_=_C188( C79 C188 ) C79_=_C209( C79 C209 ) C79_=_C230( C79 C230 ) C79_=_C231( C79 C231 ) \nC79_=_C232( C79 C232 ) C79_=_C233( C79 C233 ) C79_=_C234( C79 C234 ) C79_=_C236( C79 C236 ) C79_=_C238( C79 C238 ) C79_=_C242( C79 C242 ) \nC79_=_C243( C79 C243 ) C79_=_C244( C79 C244 ) C79_=_C245( C79 C245 ) C79_=_C247( C79 C247 ) C79_=_C248( C79 C248 ) C80_=_C82( C80 C82 ) \nC80_=_C84( C80 C84 ) C80_=_C85( C80 C85 ) C80_=_C86( C80 C86 ) C80_=_C87( C80 C87 ) C80_=_C88( C80 C88 ) C80_=_C89( C80 C89 ) \nC80_=_C92( C80 C92 ) C80_=_C93( C80 C93 ) C80_=_C94( C80 C94 ) C80_=_C95( C80 C95 ) C80_=_C102( C80 C102 ) C80_=_C125( C80 C125 ) \nC80_=_C148( C80 C148 ) C80_=_C189( C80 C189 ) C80_=_C249( C80 C249 ) C80_=_C250( C80 C250 ) C80_=_C251( C80 C251 ) C80_=_C252( C80 C252 ) \nC80_=_C253( C80 C253 ) C80_=_C256( C80 C256 ) C80_=_C258( C80 C258 ) C80_=_C259( C80 C259 ) C80_=_C261( C80 C261 ) C80_=_C262( C80 C262 ) \nC80_=_C263( C80 C263 ) C80_=_C264( C80 C264 ) C80_=_C265( C80 C265 ) C80_=_C268( C80 C268 ) C82_=_C84( C82 C84 ) C82_=_C85( C82 C85 ) \nC82_=_C86( C82 C86 ) C82_=_C87( C82 C87 ) C82_=_C88( C82 C88 ) C82_=_C89( C82 C89 ) C82_=_C92( C82 C92 ) C82_=_C93( C82 C93 ) \nC82_=_C94( C82 C94 ) C82_=_C95( C82 C95 ) C82_=_C104( C82 C104 ) C82_=_C128( C82 C128 ) C82_=_C149( C82 C149 ) C82_=_C170( C82 C170 ) \nC82_=_C251( C82 C251 ) C82_=_C304( C82 C304 ) C82_=_C329( C82 C329 ) C82_=_C330( C82 C330 ) C82_=_C332( C82 C332 ) C82_=_C333( C82 C333 ) \nC84_=_C85( C84 C85 ) C84_=_C86( C84 C86 ) C84_=_C87( C84 C87 ) C84_=_C88( C84 C88 ) C84_=_C89( C84 C89 ) C84_=_C92( C84 C92 ) \nC84_=_C93( C84 C93 ) C84_=_C94( C84 C94 ) C84_=_C95( C84 C95 ) C84_=_C105( C84 C105 ) C84_=_C131( C84 C131 ) C84_=_C152( C84 C152 ) \nC84_=_C172( C84 C172 ) C84_=_C587( C84 C587 ) C84_=_C597( C84 C597 ) C85_=_C86( C85 C86 ) C85_=_C87( C85 C87 ) C85_=_C88( C85 C88 ) \nC85_=_C89( C85 C89 ) C85_=_C92( C85 C92 ) C85_=_C93( C85 C93 ) C85_=_C94( C85 C94 ) C85_=_C95( C85 C95 ) C85_=_C174( C85 C174 ) \nC85_=_C236( C85 C236 ) C85_=_C307( C85 C307 ) C85_=_C349( C85 C349 ) C85_=_C1176( C85 C1176 ) C85_=_C1179( C85 C1179 ) C86_=_C87( C86 C87 ) \nC86_=_C88( C86 C88 ) C86_=_C89( C86 C89 ) C86_=_C92( C86 C92 ) C86_=_C93( C86 C93 ) C86_=_C94( C86 C94 ) C86_=_C95( C86 C95 ) \nC86_=_C109( C86 C109 ) C86_=_C259( C86 C259 ) C86_=_C310( C86 C310 ) C86_=_C2637( C86 C2637 ) C86_=_C2646( C86 C2646 ) C86_=_C2649( C86 C2649 ) \nC86_=_C2651( C86 C2651 ) C87_=_C88( C87 C88 ) C87_=_C89( C87 C89 ) C87_=_C92( C87 C92 ) C87_=_C93( C87 C93 ) C87_=_C94( C87 C94 ) \nC87_=_C95( C87 C95 ) C87_=_C111( C87 C111 ) C87_=_C135( C87 C135 ) C87_=_C158( C87 C158 ) C87_=_C177( C87 C177 ) C87_=_C2389( C87 C2389 ) \nC87_=_C2865( C87 C2865 ) C88_=_C89( C88 C89 ) C88_=_C92( C88 C92 ) C88_=_C93( C88 C93 ) C88_=_C94( C88 C94 ) C88_=_C95( C88 C95 ) \nC88_=_C113( C88 C113 ) C88_=_C136( C88 C136 ) C88_=_C160( C88 C160 ) C88_=_C178( C88 C178 ) C88_=_C2919( C88 C2919 ) C89_=_C92( C89 C92 ) \nC89_=_C93( C89 C93 ) C89_=_C94( C89 C94 ) C89_=_C95( C89 C95 ) C89_=_C114( C89 C114 ) C89_=_C137( C89 C137 ) C89_=_C161( C89 C161 ) \nC89_=_C179( C89 C179 ) C89_=_C2938( C89 C2938 ) C92_=_C93( C92 C93 ) C92_=_C94( C92 C94 ) C92_=_C95( C92 C95 ) C92_=_C184( C92 C184 ) \nC92_=_C243( C92 C243 ) C92_=_C313( C92 C313 ) C92_=_C355( C92 C355 ) C93_=_C94( C93 C94 ) C93_=_C95( C93 C95 ) C93_=_C185( C93 C185 ) \nC93_=_C244( C93 C244 ) C93_=_C314( C93 C314 ) C93_=_C356( C93 C356 ) C93_=_C2036( C93 C2036 ) C94_=_C95( C94 C95 ) C94_=_C119( C94 C119 ) \nC94_=_C315( C94 C315 ) C94_=_C332( C94 C332 ) C94_=_C653( C94 C653 ) C94_=_C1300( C94 C1300 ) C94_=_C1535( C94 C1535 ) C94_=_C1561( C94 C1561 ) \nC94_=_C1802( C94 C1802 ) C94_=_C2195( C94 C2195 ) C94_=_C2649( C94 C2649 ) C94_=_C2687( C94 C2687 ) C94_=_C2969( C94 C2969 ) C94_=_C3216( C94 C3216 ) \nC94_=_C3344( C94 C3344 ) C94_=_C3824( C94 C3824 ) C94_=_C3876( C94 C3876 ) C94_=_C3881( C94 C3881 ) C94_=_C4019( C94 C4019 ) C94_=_C4021( C94 C4021 ) \nC95_=_C186( C95 C186 ) C95_=_C247( C95 C247 ) C95_=_C317( C95 C317 ) C95_=_C359( C95 C359 ) C95_=_C1280( C95 C1280 ) C95_=_C4080( C95 C4080 ) \nC102_=_C104( C102 C104 ) C102_=_C105( C102 C105 ) C102_=_C106( C102 C106 ) C102_=_C107( C102 C107 ) C102_=_C109( C102 C109 ) C102_=_C110( C102 C110 ) \nC102_=_C111( C102 C111 ) C102_=_C112( C102 C112 ) C102_=_C113( C102 C113 ) C102_=_C114( C102 C114 ) C102_=_C115( C102 C115 ) C102_=_C117( C102 C117 ) \nC102_=_C119( C102 C119 ) C102_=_C125( C102 C125 ) C102_=_C148( C102 C148 ) C102_=_C189( C102 C189 ) C102_=_C249( C102 C249 ) C102_=_C250( C102 C250 ) \nC102_=_C251( C102 C251 ) C102_=_C252( C102 C252 ) C102_=_C253( C102 C253 ) C102_=_C256( C102 C256 ) C102_=_C258( C102 C258 ) C102_=_C259( C102 C259 ) \nC102_=_C261( C102 C261 ) C102_=_C262( C102 C262 ) C102_=_C263( C102 C263 ) C102_=_C264( C102 C264 ) C102_=_C265( C102 C265 ) C102_=_C268( C102 C268 ) \nC104_=_C105( C104 C105 ) C104_=_C106( C104 C106 ) C104_=_C107( C104 C107 ) C104_=_C109( C104 C109 ) C104_=_C110( C104 C110 ) C104_=_C111( C104 C111 ) \nC104_=_C112( C104 C112 ) C104_=_C113( C104 C113 ) C104_=_C114( C104 C114 ) C104_=_C115( C104 C115 ) C104_=_C117( C104 C117 ) C104_=_C119( C104 C119 ) \nC104_=_C128( C104 C128 ) C104_=_C149( C104 C149 ) C104_=_C170( C104 C170 ) C104_=_C251( C104 C251 ) C104_=_C304( C104 C304 ) C104_=_C329( C104 C329 ) \nC104_=_C330( C104 C330 ) C104_=_C332( C104 C332 ) C104_=_C333( C104 C333 ) C105_=_C106( C105 C106 ) C105_=_C107( C105 C107 ) C105_=_C109( C105 C109 ) \nC105_=_C110( C105 C110 ) C105_=_C111( C105 C111 ) C105_=_C112( C105 C112 ) C105_=_C113( C105 C113 ) C105_=_C114( C105 C114 ) C105_=_C115( C105 C115 ) \nC105_=_C117( C105 C117 ) C105_=_C119( C105 C119 ) C105_=_C131( C105 C131 ) C105_=_C152( C105 C152 ) C105_=_C172( C105 C172 ) C105_=_C587( C105 C587 ) \nC105_=_C597( C105 C597 ) C106_=_C107( C106 C107 ) C106_=_C109( C106 C109 ) C106_=_C110( C106 C110 ) C106_=_C111( C106 C111 ) C106_=_C112( C106 C112 ) \nC106_=_C113( C106 C113 ) C106_=_C114( C106 C114 ) C106_=_C115( C106 C115 ) C106_=_C117( C106 C117 ) C106_=_C119( C106 C119 ) C106_=_C153( C106 C153 ) \nC106_=_C195( C106 C195 ) C106_=_C214( C106 C214 ) C106_=_C743( C106 C743 ) C106_=_C747( C106 C747 ) C106_=_C759( C106 C759 ) C107_=_C109( C107 C109 ) \nC107_=_C110( C107 C110 ) C107_=_C111( C107 C111 ) C107_=_C112( C107 C112 ) C107_=_C113( C107 C113 ) C107_=_C114( C107 C114 ) C107_=_C115( C107 C115 ) \nC107_=_C117( C107 C117 ) C107_=_C119( C107 C119 ) C107_=_C154( C107 C154 ) C107_=_C196( C107 C196 ) C107_=_C215( C107 C215 ) C107_=_C1888( C107 C1888 ) \nC109_=_C110( C109 C110 ) C109_=_C111( C109 C111 ) C109_=_C112( C109 C112 ) C109_=_C113( C109 C113 ) C109_=_C114( C109 C114 ) C109_=_C115( C109 C115 ) \nC109_=_C117( C109 C117 ) C109_=_C119( C109 C119 ) C109_=_C259( C109 C259 ) C109_=_C310( C109 C310 ) C109_=_C2637( C109 C2637 ) C109_=_C2646( C109 C2646 ) \nC109_=_C2649( C109 C2649 ) C109_=_C2651( C109 C2651 ) C110_=_C111( C110 C111 ) C110_=_C112( C110 C112 ) C110_=_C113( C110 C113 ) C110_=_C114( C110 C114 ) \nC110_=_C115( C110 C115 ) C110_=_C117( C110 C117 ) C110_=_C119( C110 C119 ) C110_=_C157( C110 C157 ) C110_=_C199( C110 C199 ) C110_=_C219( C110 C219 ) \nC110_=_C2387( C110 C2387 ) C111_=_C112( C111 C112 ) C111_=_C113( C111 C113 ) C111_=_C114( C111 C114 ) C111_=_C115( C111 C115 ) C111_=_C117( C111 C117 ) \nC111_=_C119( C111 C119 ) C111_=_C135( C111 C135 ) C111_=_C158( C111 C158 ) C111_=_C177( C111 C177 ) C111_=_C2389( C111 C2389 ) C111_=_C2865( C111 C2865 ) \nC112_=_C113( C112 C113 ) C112_=_C114( C112 C114 ) C112_=_C115( C112 C115 ) C112_=_C117( C112 C117 ) C112_=_C119( C112 C119 ) C112_=_C159( C112 C159 ) \nC112_=_C200( C112 C200 ) C112_=_C220( C112 C220 ) C112_=_C1270( C112 C1270 ) C112_=_C2028( C112 C2028 ) C112_=_C2390( C112 C2390 ) C112_=_C2907( C112 C2907 ) \nC112_=_C2912( C112 C2912</w:t>
      </w:r>
    </w:p>
    <w:p>
      <w:pPr>
        <w:pStyle w:val="PreformattedText"/>
        <w:bidi w:val="0"/>
        <w:spacing w:before="0" w:after="0"/>
        <w:jc w:val="left"/>
        <w:rPr/>
      </w:pPr>
      <w:r>
        <w:rPr/>
        <w:t xml:space="preserve"> </w:t>
      </w:r>
      <w:r>
        <w:rPr/>
        <w:t>) C113_=_C114( C113 C114 ) C113_=_C115( C113 C115 ) C113_=_C117( C113 C117 ) C113_=_C119( C113 C119 ) C113_=_C136( C113 C136 ) \nC113_=_C160( C113 C160 ) C113_=_C178( C113 C178 ) C113_=_C2919( C113 C2919 ) C114_=_C115( C114 C115 ) C114_=_C117( C114 C117 ) C114_=_C119( C114 C119 ) \nC114_=_C137( C114 C137 ) C114_=_C161( C114 C161 ) C114_=_C179( C114 C179 ) C114_=_C2938( C114 C2938 ) C115_=_C117( C115 C117 ) C115_=_C119( C115 C119 ) \nC115_=_C163( C115 C163 ) C115_=_C203( C115 C203 ) C115_=_C224( C115 C224 ) C115_=_C1729( C115 C1729 ) C115_=_C1839( C115 C1839 ) C115_=_C2394( C115 C2394 ) \nC117_=_C119( C117 C119 ) C117_=_C165( C117 C165 ) C117_=_C204( C117 C204 ) C117_=_C225( C117 C225 ) C117_=_C2396( C117 C2396 ) C119_=_C315( C119 C315 ) \nC119_=_C332( C119 C332 ) C119_=_C653( C119 C653 ) C119_=_C1300( C119 C1300 ) C119_=_C1535( C119 C1535 ) C119_=_C1561( C119 C1561 ) C119_=_C1802( C119 C1802 ) \nC119_=_C2195( C119 C2195 ) C119_=_C2649( C119 C2649 ) C119_=_C2687( C119 C2687 ) C119_=_C2969( C119 C2969 ) C119_=_C3216( C119 C3216 ) C119_=_C3344( C119 C3344 ) \nC119_=_C3824( C119 C3824 ) C119_=_C3876( C119 C3876 ) C119_=_C3881( C119 C3881 ) C119_=_C4019( C119 C4019 ) C119_=_C4021( C119 C4021 ) C125_=_C128( C125 C128 ) \nC125_=_C130( C125 C130 ) C125_=_C131( C125 C131 ) C125_=_C134( C125 C134 ) C125_=_C135( C125 C135 ) C125_=_C136( C125 C136 ) C125_=_C137( C125 C137 ) \nC125_=_C138( C125 C138 ) C125_=_C142( C125 C142 ) C125_=_C143( C125 C143 ) C125_=_C144( C125 C144 ) C125_=_C148( C125 C148 ) C125_=_C189( C125 C189 ) \nC125_=_C249( C125 C249 ) C125_=_C250( C125 C250 ) C125_=_C251( C125 C251 ) C125_=_C252( C125 C252 ) C125_=_C253( C125 C253 ) C125_=_C256( C125 C256 ) \nC125_=_C258( C125 C258 ) C125_=_C259( C125 C259 ) C125_=_C261( C125 C261 ) C125_=_C262( C125 C262 ) C125_=_C263( C125 C263 ) C125_=_C264( C125 C264 ) \nC125_=_C265( C125 C265 ) C125_=_C268( C125 C268 ) C128_=_C130( C128 C130 ) C128_=_C131( C128 C131 ) C128_=_C134( C128 C134 ) C128_=_C135( C128 C135 ) \nC128_=_C136( C128 C136 ) C128_=_C137( C128 C137 ) C128_=_C138( C128 C138 ) C128_=_C142( C128 C142 ) C128_=_C143( C128 C143 ) C128_=_C144( C128 C144 ) \nC128_=_C149( C128 C149 ) C128_=_C170( C128 C170 ) C128_=_C251( C128 C251 ) C128_=_C304( C128 C304 ) C128_=_C329( C128 C329 ) C128_=_C330( C128 C330 ) \nC128_=_C332( C128 C332 ) C128_=_C333( C128 C333 ) C130_=_C131( C130 C131 ) C130_=_C134( C130 C134 ) C130_=_C135( C130 C135 ) C130_=_C136( C130 C136 ) \nC130_=_C137( C130 C137 ) C130_=_C138( C130 C138 ) C130_=_C142( C130 C142 ) C130_=_C143( C130 C143 ) C130_=_C144( C130 C144 ) C130_=_C151( C130 C151 ) \nC130_=_C194( C130 C194 ) C130_=_C253( C130 C253 ) C130_=_C335( C130 C335 ) C130_=_C365( C130 C365 ) C131_=_C134( C131 C134 ) C131_=_C135( C131 C135 ) \nC131_=_C136( C131 C136 ) C131_=_C137( C131 C137 ) C131_=_C138( C131 C138 ) C131_=_C142( C131 C142 ) C131_=_C143( C131 C143 ) C131_=_C144( C131 C144 ) \nC131_=_C152( C131 C152 ) C131_=_C172( C131 C172 ) C131_=_C587( C131 C587 ) C131_=_C597( C131 C597 ) C134_=_C135( C134 C135 ) C134_=_C136( C134 C136 ) \nC134_=_C137( C134 C137 ) C134_=_C138( C134 C138 ) C134_=_C142( C134 C142 ) C134_=_C143( C134 C143 ) C134_=_C144( C134 C144 ) C134_=_C156( C134 C156 ) \nC134_=_C198( C134 C198 ) C134_=_C258( C134 C258 ) C134_=_C338( C134 C338 ) C135_=_C136( C135 C136 ) C135_=_C137( C135 C137 ) C135_=_C138( C135 C138 ) \nC135_=_C142( C135 C142 ) C135_=_C143( C135 C143 ) C135_=_C144( C135 C144 ) C135_=_C158( C135 C158 ) C135_=_C177( C135 C177 ) C135_=_C2389( C135 C2389 ) \nC135_=_C2865( C135 C2865 ) C136_=_C137( C136 C137 ) C136_=_C138( C136 C138 ) C136_=_C142( C136 C142 ) C136_=_C143( C136 C143 ) C136_=_C144( C136 C144 ) \nC136_=_C160( C136 C160 ) C136_=_C178( C136 C178 ) C136_=_C2919( C136 C2919 ) C137_=_C138( C137 C138 ) C137_=_C142( C137 C142 ) C137_=_C143( C137 C143 ) \nC137_=_C144( C137 C144 ) C137_=_C161( C137 C161 ) C137_=_C179( C137 C179 ) C137_=_C2938( C137 C2938 ) C138_=_C142( C138 C142 ) C138_=_C143( C138 C143 ) \nC138_=_C144( C138 C144 ) C138_=_C162( C138 C162 ) C138_=_C202( C138 C202 ) C138_=_C261( C138 C261 ) C138_=_C340( C138 C340 ) C138_=_C3191( C138 C3191 ) \nC142_=_C143( C142 C143 ) C142_=_C144( C142 C144 ) C142_=_C166( C142 C166 ) C142_=_C205( C142 C205 ) C142_=_C263( C142 C263 ) C142_=_C343( C142 C343 ) \nC143_=_C144( C143 C144 ) C143_=_C167( C143 C167 ) C143_=_C206( C143 C206 ) C143_=_C265( C143 C265 ) C143_=_C344( C143 C344 ) C144_=_C227( C144 C227 ) \nC144_=_C284( C144 C284 ) C144_=_C301( C144 C301 ) C144_=_C346( C144 C346 ) C144_=_C2037( C144 C2037 ) C144_=_C2560( C144 C2560 ) C144_=_C3420( C144 C3420 ) \nC144_=_C3429( C144 C3429 ) C148_=_C149( C148 C149 ) C148_=_C151( C148 C151 ) C148_=_C152( C148 C152 ) C148_=_C153( C148 C153 ) C148_=_C154( C148 C154 ) \nC148_=_C156( C148 C156 ) C148_=_C157( C148 C157 ) C148_=_C158( C148 C158 ) C148_=_C159( C148 C159 ) C148_=_C160( C148 C160 ) C148_=_C161( C148 C161 ) \nC148_=_C162( C148 C162 ) C148_=_C163( C148 C163 ) C148_=_C165( C148 C165 ) C148_=_C166( C148 C166 ) C148_=_C167( C148 C167 ) C148_=_C189( C148 C189 ) \nC148_=_C249( C148 C249 ) C148_=_C250( C148 C250 ) C148_=_C251( C148 C251 ) C148_=_C252( C148 C252 ) C148_=_C253( C148 C253 ) C148_=_C256( C148 C256 ) \nC148_=_C258( C148 C258 ) C148_=_C259( C148 C259 ) C148_=_C261( C148 C261 ) C148_=_C262( C148 C262 ) C148_=_C263( C148 C263 ) C148_=_C264( C148 C264 ) \nC148_=_C265( C148 C265 ) C148_=_C268( C148 C268 ) C149_=_C151( C149 C151 ) C149_=_C152( C149 C152 ) C149_=_C153( C149 C153 ) C149_=_C154( C149 C154 ) \nC149_=_C156( C149 C156 ) C149_=_C157( C149 C157 ) C149_=_C158( C149 C158 ) C149_=_C159( C149 C159 ) C149_=_C160( C149 C160 ) C149_=_C161( C149 C161 ) \nC149_=_C162( C149 C162 ) C149_=_C163( C149 C163 ) C149_=_C165( C149 C165 ) C149_=_C166( C149 C166 ) C149_=_C167( C149 C167 ) C149_=_C170( C149 C170 ) \nC149_=_C251( C149 C251 ) C149_=_C304( C149 C304 ) C149_=_C329( C149 C329 ) C149_=_C330( C149 C330 ) C149_=_C332( C149 C332 ) C149_=_C333( C149 C333 ) \nC151_=_C152( C151 C152 ) C151_=_C153( C151 C153 ) C151_=_C154( C151 C154 ) C151_=_C156( C151 C156 ) C151_=_C157( C151 C157 ) C151_=_C158( C151 C158 ) \nC151_=_C159( C151 C159 ) C151_=_C160( C151 C160 ) C151_=_C161( C151 C161 ) C151_=_C162( C151 C162 ) C151_=_C163( C151 C163 ) C151_=_C165( C151 C165 ) \nC151_=_C166( C151 C166 ) C151_=_C167( C151 C167 ) C151_=_C194( C151 C194 ) C151_=_C253( C151 C253 ) C151_=_C335( C151 C335 ) C151_=_C365( C151 C365 ) \nC152_=_C153( C152 C153 ) C152_=_C154( C152 C154 ) C152_=_C156( C152 C156 ) C152_=_C157( C152 C157 ) C152_=_C158( C152 C158 ) C152_=_C159( C152 C159 ) \nC152_=_C160( C152 C160 ) C152_=_C161( C152 C161 ) C152_=_C162( C152 C162 ) C152_=_C163( C152 C163 ) C152_=_C165( C152 C165 ) C152_=_C166( C152 C166 ) \nC152_=_C167( C152 C167 ) C152_=_C172( C152 C172 ) C152_=_C587( C152 C587 ) C152_=_C597( C152 C597 ) C153_=_C154( C153 C154 ) C153_=_C156( C153 C156 ) \nC153_=_C157( C153 C157 ) C153_=_C158( C153 C158 ) C153_=_C159( C153 C159 ) C153_=_C160( C153 C160 ) C153_=_C161( C153 C161 ) C153_=_C162( C153 C162 ) \nC153_=_C163( C153 C163 ) C153_=_C165( C153 C165 ) C153_=_C166( C153 C166 ) C153_=_C167( C153 C167 ) C153_=_C195( C153 C195 ) C153_=_C214( C153 C214 ) \nC153_=_C743( C153 C743 ) C153_=_C747( C153 C747 ) C153_=_C759( C153 C759 ) C154_=_C156( C154 C156 ) C154_=_C157( C154 C157 ) C154_=_C158( C154 C158 ) \nC154_=_C159( C154 C159 ) C154_=_C160( C154 C160 ) C154_=_C161( C154 C161 ) C154_=_C162( C154 C162 ) C154_=_C163( C154 C163 ) C154_=_C165( C154 C165 ) \nC154_=_C166( C154 C166 ) C154_=_C167( C154 C167 ) C154_=_C196( C154 C196 ) C154_=_C215( C154 C215 ) C154_=_C1888( C154 C1888 ) C156_=_C157( C156 C157 ) \nC156_=_C158( C156 C158 ) C156_=_C159( C156 C159 ) C156_=_C160( C156 C160 ) C156_=_C161( C156 C161 ) C156_=_C162( C156 C162 ) C156_=_C163( C156 C163 ) \nC156_=_C165( C156 C165 ) C156_=_C166( C156 C166 ) C156_=_C167( C156 C167 ) C156_=_C198( C156 C198 ) C156_=_C258( C156 C258 ) C156_=_C338( C156 C338 ) \nC157_=_C158( C157 C158 ) C157_=_C159( C157 C159 ) C157_=_C160( C157 C160 ) C157_=_C161( C157 C161 ) C157_=_C162( C157 C162 ) C157_=_C163( C157 C163 ) \nC157_=_C165( C157 C165 ) C157_=_C166( C157 C166 ) C157_=_C167( C157 C167 ) C157_=_C199( C157 C199 ) C157_=_C219( C157 C219 ) C157_=_C2387( C157 C2387 ) \nC158_=_C159( C158 C159 ) C158_=_C160( C158 C160 ) C158_=_C161( C158 C161 ) C158_=_C162( C158 C162 ) C158_=_C163( C158 C163 ) C158_=_C165( C158 C165 ) \nC158_=_C166( C158 C166 ) C158_=_C167( C158 C167 ) C158_=_C177( C158 C177 ) C158_=_C2389( C158 C2389 ) C158_=_C2865( C158 C2865 ) C159_=_C160( C159 C160 ) \nC159_=_C161( C159 C161 ) C159_=_C162( C159 C162 ) C159_=_C163( C159 C163 ) C159_=_C165( C159 C165 ) C159_=_C166( C159 C166 ) C159_=_C167( C159 C167 ) \nC159_=_C200( C159 C200 ) C159_=_C220( C159 C220 ) C159_=_C1270( C159 C1270 ) C159_=_C2028( C159 C2028 ) C159_=_C2390( C159 C2390 ) C159_=_C2907( C159 C2907 ) \nC159_=_C2912( C159 C2912 ) C160_=_C161( C160 C161 ) C160_=_C162( C160 C162 ) C160_=_C163( C160 C163 ) C160_=_C165( C160 C165 ) C160_=_C166( C160 C166 ) \nC160_=_C167( C160 C167 ) C160_=_C178( C160 C178 ) C160_=_C2919( C160 C2919 ) C161_=_C162( C161 C162 ) C161_=_C163( C161 C163 ) C161_=_C165( C161 C165 ) \nC161_=_C166( C161 C166 ) C161_=_C167( C161 C167 ) C161_=_C179( C161 C179 ) C161_=_C2938( C161 C2938 ) C162_=_C163( C162 C163 ) C162_=_C165( C162 C165 ) \nC162_=_C166( C162 C166 ) C162_=_C167( C162 C167 ) C162_=_C202( C162 C202 ) C162_=_C261( C162 C261 ) C162_=_C340( C162 C340 ) C162_=_C3191( C162 C3191 ) \nC163_=_C165( C163 C165 ) C163_=_C166( C163 C166 ) C163_=_C167( C163 C167 ) C163_=_C203( C163 C203 ) C163_=_C224( C163 C224 ) C163_=_C1729( C163 C1729 ) \nC163_=_C1839( C163 C1839 ) C163_=_C2394( C163 C2394 ) C165_=_C166( C165 C166 ) C165_=_C167( C165 C167 ) C165_=_C204( C165 C204 ) C165_=_C225( C165 C225 ) \nC165_=_C2396( C165 C2396 ) C166_=_C167( C166 C167 ) C166_=_C205( C166 C205 ) C166_=_C263( C166 C263 ) C166_=_C343(</w:t>
      </w:r>
    </w:p>
    <w:p>
      <w:pPr>
        <w:pStyle w:val="PreformattedText"/>
        <w:bidi w:val="0"/>
        <w:spacing w:before="0" w:after="0"/>
        <w:jc w:val="left"/>
        <w:rPr/>
      </w:pPr>
      <w:r>
        <w:rPr/>
        <w:t xml:space="preserve"> </w:t>
      </w:r>
      <w:r>
        <w:rPr/>
        <w:t>C166 C343 ) C167_=_C206( C167 C206 ) \nC167_=_C265( C167 C265 ) C167_=_C344( C167 C344 ) C168_=_C170( C168 C170 ) C168_=_C172( C168 C172 ) C168_=_C173( C168 C173 ) C168_=_C174( C168 C174 ) \nC168_=_C175( C168 C175 ) C168_=_C176( C168 C176 ) C168_=_C177( C168 C177 ) C168_=_C178( C168 C178 ) C168_=_C179( C168 C179 ) C168_=_C180( C168 C180 ) \nC168_=_C181( C168 C181 ) C168_=_C183( C168 C183 ) C168_=_C184( C168 C184 ) C168_=_C185( C168 C185 ) C168_=_C186( C168 C186 ) C168_=_C188( C168 C188 ) \nC168_=_C209( C168 C209 ) C168_=_C230( C168 C230 ) C168_=_C231( C168 C231 ) C168_=_C232( C168 C232 ) C168_=_C233( C168 C233 ) C168_=_C234( C168 C234 ) \nC168_=_C236( C168 C236 ) C168_=_C238( C168 C238 ) C168_=_C242( C168 C242 ) C168_=_C243( C168 C243 ) C168_=_C244( C168 C244 ) C168_=_C245( C168 C245 ) \nC168_=_C247( C168 C247 ) C168_=_C248( C168 C248 ) C170_=_C172( C170 C172 ) C170_=_C173( C170 C173 ) C170_=_C174( C170 C174 ) C170_=_C175( C170 C175 ) \nC170_=_C176( C170 C176 ) C170_=_C177( C170 C177 ) C170_=_C178( C170 C178 ) C170_=_C179( C170 C179 ) C170_=_C180( C170 C180 ) C170_=_C181( C170 C181 ) \nC170_=_C183( C170 C183 ) C170_=_C184( C170 C184 ) C170_=_C185( C170 C185 ) C170_=_C186( C170 C186 ) C170_=_C251( C170 C251 ) C170_=_C304( C170 C304 ) \nC170_=_C329( C170 C329 ) C170_=_C330( C170 C330 ) C170_=_C332( C170 C332 ) C170_=_C333( C170 C333 ) C172_=_C173( C172 C173 ) C172_=_C174( C172 C174 ) \nC172_=_C175( C172 C175 ) C172_=_C176( C172 C176 ) C172_=_C177( C172 C177 ) C172_=_C178( C172 C178 ) C172_=_C179( C172 C179 ) C172_=_C180( C172 C180 ) \nC172_=_C181( C172 C181 ) C172_=_C183( C172 C183 ) C172_=_C184( C172 C184 ) C172_=_C185( C172 C185 ) C172_=_C186( C172 C186 ) C172_=_C587( C172 C587 ) \nC172_=_C597( C172 C597 ) C173_=_C174( C173 C174 ) C173_=_C175( C173 C175 ) C173_=_C176( C173 C176 ) C173_=_C177( C173 C177 ) C173_=_C178( C173 C178 ) \nC173_=_C179( C173 C179 ) C173_=_C180( C173 C180 ) C173_=_C181( C173 C181 ) C173_=_C183( C173 C183 ) C173_=_C184( C173 C184 ) C173_=_C185( C173 C185 ) \nC173_=_C186( C173 C186 ) C173_=_C1021( C173 C1021 ) C173_=_C1026( C173 C1026 ) C173_=_C1041( C173 C1041 ) C174_=_C175( C174 C175 ) C174_=_C176( C174 C176 ) \nC174_=_C177( C174 C177 ) C174_=_C178( C174 C178 ) C174_=_C179( C174 C179 ) C174_=_C180( C174 C180 ) C174_=_C181( C174 C181 ) C174_=_C183( C174 C183 ) \nC174_=_C184( C174 C184 ) C174_=_C185( C174 C185 ) C174_=_C186( C174 C186 ) C174_=_C236( C174 C236 ) C174_=_C307( C174 C307 ) C174_=_C349( C174 C349 ) \nC174_=_C1176( C174 C1176 ) C174_=_C1179( C174 C1179 ) C175_=_C176( C175 C176 ) C175_=_C177( C175 C177 ) C175_=_C178( C175 C178 ) C175_=_C179( C175 C179 ) \nC175_=_C180( C175 C180 ) C175_=_C181( C175 C181 ) C175_=_C183( C175 C183 ) C175_=_C184( C175 C184 ) C175_=_C185( C175 C185 ) C175_=_C186( C175 C186 ) \nC176_=_C177( C176 C177 ) C176_=_C178( C176 C178 ) C176_=_C179( C176 C179 ) C176_=_C180( C176 C180 ) C176_=_C181( C176 C181 ) C176_=_C183( C176 C183 ) \nC176_=_C184( C176 C184 ) C176_=_C185( C176 C185 ) C176_=_C186( C176 C186 ) C177_=_C178( C177 C178 ) C177_=_C179( C177 C179 ) C177_=_C180( C177 C180 ) \nC177_=_C181( C177 C181 ) C177_=_C183( C177 C183 ) C177_=_C184( C177 C184 ) C177_=_C185( C177 C185 ) C177_=_C186( C177 C186 ) C177_=_C2389( C177 C2389 ) \nC177_=_C2865( C177 C2865 ) C178_=_C179( C178 C179 ) C178_=_C180( C178 C180 ) C178_=_C181( C178 C181 ) C178_=_C183( C178 C183 ) C178_=_C184( C178 C184 ) \nC178_=_C185( C178 C185 ) C178_=_C186( C178 C186 ) C178_=_C2919( C178 C2919 ) C179_=_C180( C179 C180 ) C179_=_C181( C179 C181 ) C179_=_C183( C179 C183 ) \nC179_=_C184( C179 C184 ) C179_=_C185( C179 C185 ) C179_=_C186( C179 C186 ) C179_=_C2938( C179 C2938 ) C180_=_C181( C180 C181 ) C180_=_C183( C180 C183 ) \nC180_=_C184( C180 C184 ) C180_=_C185( C180 C185 ) C180_=_C186( C180 C186 ) C180_=_C2392( C180 C2392 ) C181_=_C183( C181 C183 ) C181_=_C184( C181 C184 ) \nC181_=_C185( C181 C185 ) C181_=_C186( C181 C186 ) C181_=_C3311( C181 C3311 ) C183_=_C184( C183 C184 ) C183_=_C185( C183 C185 ) C183_=_C186( C183 C186 ) \nC183_=_C3881( C183 C3881 ) C184_=_C185( C184 C185 ) C184_=_C186( C184 C186 ) C184_=_C243( C184 C243 ) C184_=_C313( C184 C313 ) C184_=_C355( C184 C355 ) \nC185_=_C186( C185 C186 ) C185_=_C244( C185 C244 ) C185_=_C314( C185 C314 ) C185_=_C356( C185 C356 ) C185_=_C2036( C185 C2036 ) C186_=_C247( C186 C247 ) \nC186_=_C317( C186 C317 ) C186_=_C359( C186 C359 ) C186_=_C1280( C186 C1280 ) C186_=_C4080( C186 C4080 ) C188_=_C189( C188 C189 ) C188_=_C194( C188 C194 ) \nC188_=_C195( C188 C195 ) C188_=_C196( C188 C196 ) C188_=_C198( C188 C198 ) C188_=_C199( C188 C199 ) C188_=_C200( C188 C200 ) C188_=_C201( C188 C201 ) \nC188_=_C202( C188 C202 ) C188_=_C203( C188 C203 ) C188_=_C204( C188 C204 ) C188_=_C205( C188 C205 ) C188_=_C206( C188 C206 ) C188_=_C207( C188 C207 ) \nC188_=_C208( C188 C208 ) C188_=_C209( C188 C209 ) C188_=_C230( C188 C230 ) C188_=_C231( C188 C231 ) C188_=_C232( C188 C232 ) C188_=_C233( C188 C233 ) \nC188_=_C234( C188 C234 ) C188_=_C236( C188 C236 ) C188_=_C238( C188 C238 ) C188_=_C242( C188 C242 ) C188_=_C243( C188 C243 ) C188_=_C244( C188 C244 ) \nC188_=_C245( C188 C245 ) C188_=_C247( C188 C247 ) C188_=_C248( C188 C248 ) C189_=_C194( C189 C194 ) C189_=_C195( C189 C195 ) C189_=_C196( C189 C196 ) \nC189_=_C198( C189 C198 ) C189_=_C199( C189 C199 ) C189_=_C200( C189 C200 ) C189_=_C201( C189 C201 ) C189_=_C202( C189 C202 ) C189_=_C203( C189 C203 ) \nC189_=_C204( C189 C204 ) C189_=_C205( C189 C205 ) C189_=_C206( C189 C206 ) C189_=_C207( C189 C207 ) C189_=_C208( C189 C208 ) C189_=_C249( C189 C249 ) \nC189_=_C250( C189 C250 ) C189_=_C251( C189 C251 ) C189_=_C252( C189 C252 ) C189_=_C253( C189 C253 ) C189_=_C256( C189 C256 ) C189_=_C258( C189 C258 ) \nC189_=_C259( C189 C259 ) C189_=_C261( C189 C261 ) C189_=_C262( C189 C262 ) C189_=_C263( C189 C263 ) C189_=_C264( C189 C264 ) C189_=_C265( C189 C265 ) \nC189_=_C268( C189 C268 ) C194_=_C195( C194 C195 ) C194_=_C196( C194 C196 ) C194_=_C198( C194 C198 ) C194_=_C199( C194 C199 ) C194_=_C200( C194 C200 ) \nC194_=_C201( C194 C201 ) C194_=_C202( C194 C202 ) C194_=_C203( C194 C203 ) C194_=_C204( C194 C204 ) C194_=_C205( C194 C205 ) C194_=_C206( C194 C206 ) \nC194_=_C207( C194 C207 ) C194_=_C208( C194 C208 ) C194_=_C253( C194 C253 ) C194_=_C335( C194 C335 ) C194_=_C365( C194 C365 ) C195_=_C196( C195 C196 ) \nC195_=_C198( C195 C198 ) C195_=_C199( C195 C199 ) C195_=_C200( C195 C200 ) C195_=_C201( C195 C201 ) C195_=_C202( C195 C202 ) C195_=_C203( C195 C203 ) \nC195_=_C204( C195 C204 ) C195_=_C205( C195 C205 ) C195_=_C206( C195 C206 ) C195_=_C207( C195 C207 ) C195_=_C208( C195 C208 ) C195_=_C214( C195 C214 ) \nC195_=_C743( C195 C743 ) C195_=_C747( C195 C747 ) C195_=_C759( C195 C759 ) C196_=_C198( C196 C198 ) C196_=_C199( C196 C199 ) C196_=_C200( C196 C200 ) \nC196_=_C201( C196 C201 ) C196_=_C202( C196 C202 ) C196_=_C203( C196 C203 ) C196_=_C204( C196 C204 ) C196_=_C205( C196 C205 ) C196_=_C206( C196 C206 ) \nC196_=_C207( C196 C207 ) C196_=_C208( C196 C208 ) C196_=_C215( C196 C215 ) C196_=_C1888( C196 C1888 ) C198_=_C199( C198 C199 ) C198_=_C200( C198 C200 ) \nC198_=_C201( C198 C201 ) C198_=_C202( C198 C202 ) C198_=_C203( C198 C203 ) C198_=_C204( C198 C204 ) C198_=_C205( C198 C205 ) C198_=_C206( C198 C206 ) \nC198_=_C207( C198 C207 ) C198_=_C208( C198 C208 ) C198_=_C258( C198 C258 ) C198_=_C338( C198 C338 ) C199_=_C200( C199 C200 ) C199_=_C201( C199 C201 ) \nC199_=_C202( C199 C202 ) C199_=_C203( C199 C203 ) C199_=_C204( C199 C204 ) C199_=_C205( C199 C205 ) C199_=_C206( C199 C206 ) C199_=_C207( C199 C207 ) \nC199_=_C208( C199 C208 ) C199_=_C219( C199 C219 ) C199_=_C2387( C199 C2387 ) C200_=_C201( C200 C201 ) C200_=_C202( C200 C202 ) C200_=_C203( C200 C203 ) \nC200_=_C204( C200 C204 ) C200_=_C205( C200 C205 ) C200_=_C206( C200 C206 ) C200_=_C207( C200 C207 ) C200_=_C208( C200 C208 ) C200_=_C220( C200 C220 ) \nC200_=_C1270( C200 C1270 ) C200_=_C2028( C200 C2028 ) C200_=_C2390( C200 C2390 ) C200_=_C2907( C200 C2907 ) C200_=_C2912( C200 C2912 ) C201_=_C202( C201 C202 ) \nC201_=_C203( C201 C203 ) C201_=_C204( C201 C204 ) C201_=_C205( C201 C205 ) C201_=_C206( C201 C206 ) C201_=_C207( C201 C207 ) C201_=_C208( C201 C208 ) \nC201_=_C221( C201 C221 ) C201_=_C279( C201 C279 ) C201_=_C296( C201 C296 ) C201_=_C339( C201 C339 ) C201_=_C353( C201 C353 ) C201_=_C646( C201 C646 ) \nC201_=_C1554( C201 C1554 ) C201_=_C1767( C201 C1767 ) C201_=_C2100( C201 C2100 ) C201_=_C2187( C201 C2187 ) C201_=_C3172( C201 C3172 ) C201_=_C3173( C201 C3173 ) \nC201_=_C3174( C201 C3174 ) C201_=_C3175( C201 C3175 ) C201_=_C3176( C201 C3176 ) C201_=_C3178( C201 C3178 ) C201_=_C3179( C201 C3179 ) C202_=_C203( C202 C203 ) \nC202_=_C204( C202 C204 ) C202_=_C205( C202 C205 ) C202_=_C206( C202 C206 ) C202_=_C207( C202 C207 ) C202_=_C208( C202 C208 ) C202_=_C261( C202 C261 ) \nC202_=_C340( C202 C340 ) C202_=_C3191( C202 C3191 ) C203_=_C204( C203 C204 ) C203_=_C205( C203 C205 ) C203_=_C206( C203 C206 ) C203_=_C207( C203 C207 ) \nC203_=_C208( C203 C208 ) C203_=_C224( C203 C224 ) C203_=_C1729( C203 C1729 ) C203_=_C1839( C203 C1839 ) C203_=_C2394( C203 C2394 ) C204_=_C205( C204 C205 ) \nC204_=_C206( C204 C206 ) C204_=_C207( C204 C207 ) C204_=_C208( C204 C208 ) C204_=_C225( C204 C225 ) C204_=_C2396( C204 C2396 ) C205_=_C206( C205 C206 ) \nC205_=_C207( C205 C207 ) C205_=_C208( C205 C208 ) C205_=_C263( C205 C263 ) C205_=_C343( C205 C343 ) C206_=_C207( C206 C207 ) C206_=_C208( C206 C208 ) \nC206_=_C265( C206 C265 ) C206_=_C344( C206 C344 ) C207_=_C208( C207 C208 ) C207_=_C226( C207 C226 ) C207_=_C245( C207 C245 ) C207_=_C283( C207 C283 ) \nC207_=_C300( C207 C300 ) C207_=_C345( C207 C345 ) C207_=_C357( C207 C357 ) C207_=_C3176( C207 C3176 ) C208_=_C228( C208 C228 ) C208_=_C248( C208 C248 ) \nC208_=_C286( C208 C286 ) C208_=_C303( C208 C303 ) C208_=_C347( C208 C347 ) C208_=_C360( C208 C360 ) C208_=_C1740( C208 C1740 ) C208_=_C1846( C208 C1846 ) \nC208_=_C3179( C208 C3179 ) C209_=_C214( C209 C214 )</w:t>
      </w:r>
    </w:p>
    <w:p>
      <w:pPr>
        <w:pStyle w:val="PreformattedText"/>
        <w:bidi w:val="0"/>
        <w:spacing w:before="0" w:after="0"/>
        <w:jc w:val="left"/>
        <w:rPr/>
      </w:pPr>
      <w:r>
        <w:rPr/>
        <w:t xml:space="preserve"> </w:t>
      </w:r>
      <w:r>
        <w:rPr/>
        <w:t>C209_=_C215( C209 C215 ) C209_=_C219( C209 C219 ) C209_=_C220( C209 C220 ) C209_=_C221( C209 C221 ) \nC209_=_C224( C209 C224 ) C209_=_C225( C209 C225 ) C209_=_C226( C209 C226 ) C209_=_C227( C209 C227 ) C209_=_C228( C209 C228 ) C209_=_C230( C209 C230 ) \nC209_=_C231( C209 C231 ) C209_=_C232( C209 C232 ) C209_=_C233( C209 C233 ) C209_=_C234( C209 C234 ) C209_=_C236( C209 C236 ) C209_=_C238( C209 C238 ) \nC209_=_C242( C209 C242 ) C209_=_C243( C209 C243 ) C209_=_C244( C209 C244 ) C209_=_C245( C209 C245 ) C209_=_C247( C209 C247 ) C209_=_C248( C209 C248 ) \nC214_=_C215( C214 C215 ) C214_=_C219( C214 C219 ) C214_=_C220( C214 C220 ) C214_=_C221( C214 C221 ) C214_=_C224( C214 C224 ) C214_=_C225( C214 C225 ) \nC214_=_C226( C214 C226 ) C214_=_C227( C214 C227 ) C214_=_C228( C214 C228 ) C214_=_C743( C214 C743 ) C214_=_C747( C214 C747 ) C214_=_C759( C214 C759 ) \nC215_=_C219( C215 C219 ) C215_=_C220( C215 C220 ) C215_=_C221( C215 C221 ) C215_=_C224( C215 C224 ) C215_=_C225( C215 C225 ) C215_=_C226( C215 C226 ) \nC215_=_C227( C215 C227 ) C215_=_C228( C215 C228 ) C215_=_C1888( C215 C1888 ) C219_=_C220( C219 C220 ) C219_=_C221( C219 C221 ) C219_=_C224( C219 C224 ) \nC219_=_C225( C219 C225 ) C219_=_C226( C219 C226 ) C219_=_C227( C219 C227 ) C219_=_C228( C219 C228 ) C219_=_C2387( C219 C2387 ) C220_=_C221( C220 C221 ) \nC220_=_C224( C220 C224 ) C220_=_C225( C220 C225 ) C220_=_C226( C220 C226 ) C220_=_C227( C220 C227 ) C220_=_C228( C220 C228 ) C220_=_C1270( C220 C1270 ) \nC220_=_C2028( C220 C2028 ) C220_=_C2390( C220 C2390 ) C220_=_C2907( C220 C2907 ) C220_=_C2912( C220 C2912 ) C221_=_C224( C221 C224 ) C221_=_C225( C221 C225 ) \nC221_=_C226( C221 C226 ) C221_=_C227( C221 C227 ) C221_=_C228( C221 C228 ) C221_=_C279( C221 C279 ) C221_=_C296( C221 C296 ) C221_=_C339( C221 C339 ) \nC221_=_C353( C221 C353 ) C221_=_C646( C221 C646 ) C221_=_C1554( C221 C1554 ) C221_=_C1767( C221 C1767 ) C221_=_C2100( C221 C2100 ) C221_=_C2187( C221 C2187 ) \nC221_=_C3172( C221 C3172 ) C221_=_C3173( C221 C3173 ) C221_=_C3174( C221 C3174 ) C221_=_C3175( C221 C3175 ) C221_=_C3176( C221 C3176 ) C221_=_C3178( C221 C3178 ) \nC221_=_C3179( C221 C3179 ) C224_=_C225( C224 C225 ) C224_=_C226( C224 C226 ) C224_=_C227( C224 C227 ) C224_=_C228( C224 C228 ) C224_=_C1729( C224 C1729 ) \nC224_=_C1839( C224 C1839 ) C224_=_C2394( C224 C2394 ) C225_=_C226( C225 C226 ) C225_=_C227( C225 C227 ) C225_=_C228( C225 C228 ) C225_=_C2396( C225 C2396 ) \nC226_=_C227( C226 C227 ) C226_=_C228( C226 C228 ) C226_=_C245( C226 C245 ) C226_=_C283( C226 C283 ) C226_=_C300( C226 C300 ) C226_=_C345( C226 C345 ) \nC226_=_C357( C226 C357 ) C226_=_C3176( C226 C3176 ) C227_=_C228( C227 C228 ) C227_=_C284( C227 C284 ) C227_=_C301( C227 C301 ) C227_=_C346( C227 C346 ) \nC227_=_C2037( C227 C2037 ) C227_=_C2560( C227 C2560 ) C227_=_C3420( C227 C3420 ) C227_=_C3429( C227 C3429 ) C228_=_C248( C228 C248 ) C228_=_C286( C228 C286 ) \nC228_=_C303( C228 C303 ) C228_=_C347( C228 C347 ) C228_=_C360( C228 C360 ) C228_=_C1740( C228 C1740 ) C228_=_C1846( C228 C1846 ) C228_=_C3179( C228 C3179 ) \nC230_=_C231( C230 C231 ) C230_=_C232( C230 C232 ) C230_=_C233( C230 C233 ) C230_=_C234( C230 C234 ) C230_=_C236( C230 C236 ) C230_=_C238( C230 C238 ) \nC230_=_C242( C230 C242 ) C230_=_C243( C230 C243 ) C230_=_C244( C230 C244 ) C230_=_C245( C230 C245 ) C230_=_C247( C230 C247 ) C230_=_C248( C230 C248 ) \nC230_=_C273( C230 C273 ) C230_=_C275( C230 C275 ) C230_=_C278( C230 C278 ) C230_=_C279( C230 C279 ) C230_=_C283( C230 C283 ) C230_=_C284( C230 C284 ) \nC230_=_C285( C230 C285 ) C230_=_C286( C230 C286 ) C231_=_C232( C231 C232 ) C231_=_C233( C231 C233 ) C231_=_C234( C231 C234 ) C231_=_C236( C231 C236 ) \nC231_=_C238( C231 C238 ) C231_=_C242( C231 C242 ) C231_=_C243( C231 C243 ) C231_=_C244( C231 C244 ) C231_=_C245( C231 C245 ) C231_=_C247( C231 C247 ) \nC231_=_C248( C231 C248 ) C231_=_C249( C231 C249 ) C231_=_C289( C231 C289 ) C231_=_C290( C231 C290 ) C231_=_C291( C231 C291 ) C231_=_C292( C231 C292 ) \nC231_=_C295( C231 C295 ) C231_=_C296( C231 C296 ) C231_=_C297( C231 C297 ) C231_=_C300( C231 C300 ) C231_=_C301( C231 C301 ) C231_=_C302( C231 C302 ) \nC231_=_C303( C231 C303 ) C232_=_C233( C232 C233 ) C232_=_C234( C232 C234 ) C232_=_C236( C232 C236 ) C232_=_C238( C232 C238 ) C232_=_C242( C232 C242 ) \nC232_=_C243( C232 C243 ) C232_=_C244( C232 C244 ) C232_=_C245( C232 C245 ) C232_=_C247( C232 C247 ) C232_=_C248( C232 C248 ) C232_=_C250( C232 C250 ) \nC232_=_C304( C232 C304 ) C232_=_C306( C232 C306 ) C232_=_C307( C232 C307 ) C232_=_C309( C232 C309 ) C232_=_C310( C232 C310 ) C232_=_C311( C232 C311 ) \nC232_=_C313( C232 C313 ) C232_=_C314( C232 C314 ) C232_=_C315( C232 C315 ) C232_=_C316( C232 C316 ) C232_=_C317( C232 C317 ) C233_=_C234( C233 C234 ) \nC233_=_C236( C233 C236 ) C233_=_C238( C233 C238 ) C233_=_C242( C233 C242 ) C233_=_C243( C233 C243 ) C233_=_C244( C233 C244 ) C233_=_C245( C233 C245 ) \nC233_=_C247( C233 C247 ) C233_=_C248( C233 C248 ) C233_=_C252( C233 C252 ) C233_=_C335( C233 C335 ) C233_=_C338( C233 C338 ) C233_=_C339( C233 C339 ) \nC233_=_C340( C233 C340 ) C233_=_C343( C233 C343 ) C233_=_C344( C233 C344 ) C233_=_C345( C233 C345 ) C233_=_C346( C233 C346 ) C233_=_C347( C233 C347 ) \nC234_=_C236( C234 C236 ) C234_=_C238( C234 C238 ) C234_=_C242( C234 C242 ) C234_=_C243( C234 C243 ) C234_=_C244( C234 C244 ) C234_=_C245( C234 C245 ) \nC234_=_C247( C234 C247 ) C234_=_C248( C234 C248 ) C234_=_C348( C234 C348 ) C234_=_C349( C234 C349 ) C234_=_C351( C234 C351 ) C234_=_C352( C234 C352 ) \nC234_=_C353( C234 C353 ) C234_=_C355( C234 C355 ) C234_=_C356( C234 C356 ) C234_=_C357( C234 C357 ) C234_=_C358( C234 C358 ) C234_=_C359( C234 C359 ) \nC234_=_C360( C234 C360 ) C236_=_C238( C236 C238 ) C236_=_C242( C236 C242 ) C236_=_C243( C236 C243 ) C236_=_C244( C236 C244 ) C236_=_C245( C236 C245 ) \nC236_=_C247( C236 C247 ) C236_=_C248( C236 C248 ) C236_=_C307( C236 C307 ) C236_=_C349( C236 C349 ) C236_=_C1176( C236 C1176 ) C236_=_C1179( C236 C1179 ) \nC238_=_C242( C238 C242 ) C238_=_C243( C238 C243 ) C238_=_C244( C238 C244 ) C238_=_C245( C238 C245 ) C238_=_C247( C238 C247 ) C238_=_C248( C238 C248 ) \nC238_=_C256( C238 C256 ) C238_=_C291( C238 C291 ) C238_=_C1003( C238 C1003 ) C238_=_C1264( C238 C1264 ) C238_=_C1703( C238 C1703 ) C238_=_C1705( C238 C1705 ) \nC238_=_C1708( C238 C1708 ) C238_=_C1715( C238 C1715 ) C238_=_C1720( C238 C1720 ) C238_=_C1721( C238 C1721 ) C242_=_C243( C242 C243 ) C242_=_C244( C242 C244 ) \nC242_=_C245( C242 C245 ) C242_=_C247( C242 C247 ) C242_=_C248( C242 C248 ) C242_=_C262( C242 C262 ) C242_=_C297( C242 C297 ) C242_=_C1011( C242 C1011 ) \nC242_=_C1273( C242 C1273 ) C242_=_C1836( C242 C1836 ) C242_=_C2550( C242 C2550 ) C242_=_C2992( C242 C2992 ) C242_=_C3203( C242 C3203 ) C243_=_C244( C243 C244 ) \nC243_=_C245( C243 C245 ) C243_=_C247( C243 C247 ) C243_=_C248( C243 C248 ) C243_=_C313( C243 C313 ) C243_=_C355( C243 C355 ) C244_=_C245( C244 C245 ) \nC244_=_C247( C244 C247 ) C244_=_C248( C244 C248 ) C244_=_C314( C244 C314 ) C244_=_C356( C244 C356 ) C244_=_C2036( C244 C2036 ) C245_=_C247( C245 C247 ) \nC245_=_C248( C245 C248 ) C245_=_C283( C245 C283 ) C245_=_C300( C245 C300 ) C245_=_C345( C245 C345 ) C245_=_C357( C245 C357 ) C245_=_C3176( C245 C3176 ) \nC247_=_C248( C247 C248 ) C247_=_C317( C247 C317 ) C247_=_C359( C247 C359 ) C247_=_C1280( C247 C1280 ) C247_=_C4080( C247 C4080 ) C248_=_C286( C248 C286 ) \nC248_=_C303( C248 C303 ) C248_=_C347( C248 C347 ) C248_=_C360( C248 C360 ) C248_=_C1740( C248 C1740 ) C248_=_C1846( C248 C1846 ) C248_=_C3179( C248 C3179 ) \nC249_=_C250( C249 C250 ) C249_=_C251( C249 C251 ) C249_=_C252( C249 C252 ) C249_=_C253( C249 C253 ) C249_=_C256( C249 C256 ) C249_=_C258( C249 C258 ) \nC249_=_C259( C249 C259 ) C249_=_C261( C249 C261 ) C249_=_C262( C249 C262 ) C249_=_C263( C249 C263 ) C249_=_C264( C249 C264 ) C249_=_C265( C249 C265 ) \nC249_=_C268( C249 C268 ) C249_=_C289( C249 C289 ) C249_=_C290( C249 C290 ) C249_=_C291( C249 C291 ) C249_=_C292( C249 C292 ) C249_=_C295( C249 C295 ) \nC249_=_C296( C249 C296 ) C249_=_C297( C249 C297 ) C249_=_C300( C249 C300 ) C249_=_C301( C249 C301 ) C249_=_C302( C249 C302 ) C249_=_C303( C249 C303 ) \nC250_=_C251( C250 C251 ) C250_=_C252( C250 C252 ) C250_=_C253( C250 C253 ) C250_=_C256( C250 C256 ) C250_=_C258( C250 C258 ) C250_=_C259( C250 C259 ) \nC250_=_C261( C250 C261 ) C250_=_C262( C250 C262 ) C250_=_C263( C250 C263 ) C250_=_C264( C250 C264 ) C250_=_C265( C250 C265 ) C250_=_C268( C250 C268 ) \nC250_=_C304( C250 C304 ) C250_=_C306( C250 C306 ) C250_=_C307( C250 C307 ) C250_=_C309( C250 C309 ) C250_=_C310( C250 C310 ) C250_=_C311( C250 C311 ) \nC250_=_C313( C250 C313 ) C250_=_C314( C250 C314 ) C250_=_C315( C250 C315 ) C250_=_C316( C250 C316 ) C250_=_C317( C250 C317 ) C251_=_C252( C251 C252 ) \nC251_=_C253( C251 C253 ) C251_=_C256( C251 C256 ) C251_=_C258( C251 C258 ) C251_=_C259( C251 C259 ) C251_=_C261( C251 C261 ) C251_=_C262( C251 C262 ) \nC251_=_C263( C251 C263 ) C251_=_C264( C251 C264 ) C251_=_C265( C251 C265 ) C251_=_C268( C251 C268 ) C251_=_C304( C251 C304 ) C251_=_C329( C251 C329 ) \nC251_=_C330( C251 C330 ) C251_=_C332( C251 C332 ) C251_=_C333( C251 C333 ) C252_=_C253( C252 C253 ) C252_=_C256( C252 C256 ) C252_=_C258( C252 C258 ) \nC252_=_C259( C252 C259 ) C252_=_C261( C252 C261 ) C252_=_C262( C252 C262 ) C252_=_C263( C252 C263 ) C252_=_C264( C252 C264 ) C252_=_C265( C252 C265 ) \nC252_=_C268( C252 C268 ) C252_=_C335( C252 C335 ) C252_=_C338( C252 C338 ) C252_=_C339( C252 C339 ) C252_=_C340( C252 C340 ) C252_=_C343( C252 C343 ) \nC252_=_C344( C252 C344 ) C252_=_C345( C252 C345 ) C252_=_C346( C252 C346 ) C252_=_C347( C252 C347 ) C253_=_C256( C253 C256 ) C253_=_C258( C253 C258 ) \nC253_=_C259( C253 C259 ) C253_=_C261( C253 C261 ) C253_=_C262( C253 C262 ) C253_=_C263( C253 C263 ) C253_=_C264( C253 C264 ) C253_=_C265( C253 C265 ) \nC253_=_C268( C253 C268 ) C253_=_C335( C253 C335 ) C253_=_C365( C253 C365 ) C256_=_C258( C256 C258 ) C256_=_C259( C256</w:t>
      </w:r>
    </w:p>
    <w:p>
      <w:pPr>
        <w:pStyle w:val="PreformattedText"/>
        <w:bidi w:val="0"/>
        <w:spacing w:before="0" w:after="0"/>
        <w:jc w:val="left"/>
        <w:rPr/>
      </w:pPr>
      <w:r>
        <w:rPr/>
        <w:t xml:space="preserve"> </w:t>
      </w:r>
      <w:r>
        <w:rPr/>
        <w:t>C259 ) C256_=_C261( C256 C261 ) \nC256_=_C262( C256 C262 ) C256_=_C263( C256 C263 ) C256_=_C264( C256 C264 ) C256_=_C265( C256 C265 ) C256_=_C268( C256 C268 ) C256_=_C291( C256 C291 ) \nC256_=_C1003( C256 C1003 ) C256_=_C1264( C256 C1264 ) C256_=_C1703( C256 C1703 ) C256_=_C1705( C256 C1705 ) C256_=_C1708( C256 C1708 ) C256_=_C1715( C256 C1715 ) \nC256_=_C1720( C256 C1720 ) C256_=_C1721( C256 C1721 ) C258_=_C259( C258 C259 ) C258_=_C261( C258 C261 ) C258_=_C262( C258 C262 ) C258_=_C263( C258 C263 ) \nC258_=_C264( C258 C264 ) C258_=_C265( C258 C265 ) C258_=_C268( C258 C268 ) C258_=_C338( C258 C338 ) C259_=_C261( C259 C261 ) C259_=_C262( C259 C262 ) \nC259_=_C263( C259 C263 ) C259_=_C264( C259 C264 ) C259_=_C265( C259 C265 ) C259_=_C268( C259 C268 ) C259_=_C310( C259 C310 ) C259_=_C2637( C259 C2637 ) \nC259_=_C2646( C259 C2646 ) C259_=_C2649( C259 C2649 ) C259_=_C2651( C259 C2651 ) C261_=_C262( C261 C262 ) C261_=_C263( C261 C263 ) C261_=_C264( C261 C264 ) \nC261_=_C265( C261 C265 ) C261_=_C268( C261 C268 ) C261_=_C340( C261 C340 ) C261_=_C3191( C261 C3191 ) C262_=_C263( C262 C263 ) C262_=_C264( C262 C264 ) \nC262_=_C265( C262 C265 ) C262_=_C268( C262 C268 ) C262_=_C297( C262 C297 ) C262_=_C1011( C262 C1011 ) C262_=_C1273( C262 C1273 ) C262_=_C1836( C262 C1836 ) \nC262_=_C2550( C262 C2550 ) C262_=_C2992( C262 C2992 ) C262_=_C3203( C262 C3203 ) C263_=_C264( C263 C264 ) C263_=_C265( C263 C265 ) C263_=_C268( C263 C268 ) \nC263_=_C343( C263 C343 ) C264_=_C265( C264 C265 ) C264_=_C268( C264 C268 ) C264_=_C330( C264 C330 ) C264_=_C485( C264 C485 ) C264_=_C622( C264 C622 ) \nC264_=_C759( C264 C759 ) C264_=_C1720( C264 C1720 ) C264_=_C1756( C264 C1756 ) C264_=_C2073( C264 C2073 ) C264_=_C2089( C264 C2089 ) C264_=_C2543( C264 C2543 ) \nC264_=_C2646( C264 C2646 ) C264_=_C2716( C264 C2716 ) C264_=_C2907( C264 C2907 ) C264_=_C3554( C264 C3554 ) C264_=_C3719( C264 C3719 ) C264_=_C3876( C264 C3876 ) \nC264_=_C3877( C264 C3877 ) C265_=_C268( C265 C268 ) C265_=_C344( C265 C344 ) C268_=_C333( C268 C333 ) C268_=_C1041( C268 C1041 ) C268_=_C1784( C268 C1784 ) \nC268_=_C2297( C268 C2297 ) C268_=_C2364( C268 C2364 ) C268_=_C2415( C268 C2415 ) C268_=_C2651( C268 C2651 ) C268_=_C2672( C268 C2672 ) C268_=_C3612( C268 C3612 ) \nC268_=_C3804( C268 C3804 ) C268_=_C3821( C268 C3821 ) C268_=_C3856( C268 C3856 ) C268_=_C3867( C268 C3867 ) C268_=_C4000( C268 C4000 ) C268_=_C4011( C268 C4011 ) \nC268_=_C4021( C268 C4021 ) C268_=_C4027( C268 C4027 ) C268_=_C4031( C268 C4031 ) C268_=_C4095( C268 C4095 ) C268_=_C4105( C268 C4105 ) C273_=_C275( C273 C275 ) \nC273_=_C278( C273 C278 ) C273_=_C279( C273 C279 ) C273_=_C283( C273 C283 ) C273_=_C284( C273 C284 ) C273_=_C285( C273 C285 ) C273_=_C286( C273 C286 ) \nC273_=_C306( C273 C306 ) C273_=_C348( C273 C348 ) C273_=_C467( C273 C467 ) C273_=_C472( C273 C472 ) C273_=_C485( C273 C485 ) C273_=_C489( C273 C489 ) \nC275_=_C278( C275 C278 ) C275_=_C279( C275 C279 ) C275_=_C283( C275 C283 ) C275_=_C284( C275 C284 ) C275_=_C285( C275 C285 ) C275_=_C286( C275 C286 ) \nC275_=_C309( C275 C309 ) C275_=_C351( C275 C351 ) C275_=_C1722( C275 C1722 ) C275_=_C1756( C275 C1756 ) C278_=_C279( C278 C279 ) C278_=_C283( C278 C283 ) \nC278_=_C284( C278 C284 ) C278_=_C285( C278 C285 ) C278_=_C286( C278 C286 ) C278_=_C311( C278 C311 ) C278_=_C352( C278 C352 ) C278_=_C1727( C278 C1727 ) \nC278_=_C2716( C278 C2716 ) C279_=_C283( C279 C283 ) C279_=_C284( C279 C284 ) C279_=_C285( C279 C285 ) C279_=_C286( C279 C286 ) C279_=_C296( C279 C296 ) \nC279_=_C339( C279 C339 ) C279_=_C353( C279 C353 ) C279_=_C646( C279 C646 ) C279_=_C1554( C279 C1554 ) C279_=_C1767( C279 C1767 ) C279_=_C2100( C279 C2100 ) \nC279_=_C2187( C279 C2187 ) C279_=_C3172( C279 C3172 ) C279_=_C3173( C279 C3173 ) C279_=_C3174( C279 C3174 ) C279_=_C3175( C279 C3175 ) C279_=_C3176( C279 C3176 ) \nC279_=_C3178( C279 C3178 ) C279_=_C3179( C279 C3179 ) C283_=_C284( C283 C284 ) C283_=_C285( C283 C285 ) C283_=_C286( C283 C286 ) C283_=_C300( C283 C300 ) \nC283_=_C345( C283 C345 ) C283_=_C357( C283 C357 ) C283_=_C3176( C283 C3176 ) C284_=_C285( C284 C285 ) C284_=_C286( C284 C286 ) C284_=_C301( C284 C301 ) \nC284_=_C346( C284 C346 ) C284_=_C2037( C284 C2037 ) C284_=_C2560( C284 C2560 ) C284_=_C3420( C284 C3420 ) C284_=_C3429( C284 C3429 ) C285_=_C286( C285 C286 ) \nC285_=_C316( C285 C316 ) C285_=_C358( C285 C358 ) C285_=_C1278( C285 C1278 ) C285_=_C1736( C285 C1736 ) C285_=_C3877( C285 C3877 ) C285_=_C4059( C285 C4059 ) \nC286_=_C303( C286 C303 ) C286_=_C347( C286 C347 ) C286_=_C360( C286 C360 ) C286_=_C1740( C286 C1740 ) C286_=_C1846( C286 C1846 ) C286_=_C3179( C286 C3179 ) \nC289_=_C290( C289 C290 ) C289_=_C291( C289 C291 ) C289_=_C292( C289 C292 ) C289_=_C295( C289 C295 ) C289_=_C296( C289 C296 ) C289_=_C297( C289 C297 ) \nC289_=_C300( C289 C300 ) C289_=_C301( C289 C301 ) C289_=_C302( C289 C302 ) C289_=_C303( C289 C303 ) C289_=_C411( C289 C411 ) C289_=_C522( C289 C522 ) \nC289_=_C660( C289 C660 ) C289_=_C926( C289 C926 ) C289_=_C975( C289 C975 ) C289_=_C1001( C289 C1001 ) C289_=_C1002( C289 C1002 ) C289_=_C1003( C289 C1003 ) \nC289_=_C1005( C289 C1005 ) C289_=_C1006( C289 C1006 ) C289_=_C1007( C289 C1007 ) C289_=_C1008( C289 C1008 ) C289_=_C1010( C289 C1010 ) C289_=_C1011( C289 C1011 ) \nC289_=_C1012( C289 C1012 ) C289_=_C1013( C289 C1013 ) C289_=_C1014( C289 C1014 ) C289_=_C1016( C289 C1016 ) C289_=_C1017( C289 C1017 ) C289_=_C1018( C289 C1018 ) \nC289_=_C1019( C289 C1019 ) C290_=_C291( C290 C291 ) C290_=_C292( C290 C292 ) C290_=_C295( C290 C295 ) C290_=_C296( C290 C296 ) C290_=_C297( C290 C297 ) \nC290_=_C300( C290 C300 ) C290_=_C301( C290 C301 ) C290_=_C302( C290 C302 ) C290_=_C303( C290 C303 ) C290_=_C631( C290 C631 ) C290_=_C716( C290 C716 ) \nC290_=_C1263( C290 C1263 ) C290_=_C1264( C290 C1264 ) C290_=_C1267( C290 C1267 ) C290_=_C1268( C290 C1268 ) C290_=_C1270( C290 C1270 ) C290_=_C1273( C290 C1273 ) \nC290_=_C1274( C290 C1274 ) C290_=_C1275( C290 C1275 ) C290_=_C1278( C290 C1278 ) C290_=_C1279( C290 C1279 ) C290_=_C1280( C290 C1280 ) C291_=_C292( C291 C292 ) \nC291_=_C295( C291 C295 ) C291_=_C296( C291 C296 ) C291_=_C297( C291 C297 ) C291_=_C300( C291 C300 ) C291_=_C301( C291 C301 ) C291_=_C302( C291 C302 ) \nC291_=_C303( C291 C303 ) C291_=_C1003( C291 C1003 ) C291_=_C1264( C291 C1264 ) C291_=_C1703( C291 C1703 ) C291_=_C1705( C291 C1705 ) C291_=_C1708( C291 C1708 ) \nC291_=_C1715( C291 C1715 ) C291_=_C1720( C291 C1720 ) C291_=_C1721( C291 C1721 ) C292_=_C295( C292 C295 ) C292_=_C296( C292 C296 ) C292_=_C297( C292 C297 ) \nC292_=_C300( C292 C300 ) C292_=_C301( C292 C301 ) C292_=_C302( C292 C302 ) C292_=_C303( C292 C303 ) C292_=_C952( C292 C952 ) C292_=_C1427( C292 C1427 ) \nC292_=_C1703( C292 C1703 ) C292_=_C1724( C292 C1724 ) C292_=_C1829( C292 C1829 ) C292_=_C1830( C292 C1830 ) C292_=_C1831( C292 C1831 ) C292_=_C1832( C292 C1832 ) \nC292_=_C1833( C292 C1833 ) C292_=_C1834( C292 C1834 ) C292_=_C1836( C292 C1836 ) C292_=_C1837( C292 C1837 ) C292_=_C1838( C292 C1838 ) C292_=_C1839( C292 C1839 ) \nC292_=_C1840( C292 C1840 ) C292_=_C1841( C292 C1841 ) C292_=_C1843( C292 C1843 ) C292_=_C1844( C292 C1844 ) C292_=_C1845( C292 C1845 ) C292_=_C1846( C292 C1846 ) \nC295_=_C296( C295 C296 ) C295_=_C297( C295 C297 ) C295_=_C300( C295 C300 ) C295_=_C301( C295 C301 ) C295_=_C302( C295 C302 ) C295_=_C303( C295 C303 ) \nC295_=_C420( C295 C420 ) C295_=_C645( C295 C645 ) C295_=_C1552( C295 C1552 ) C295_=_C1715( C295 C1715 ) C295_=_C2185( C295 C2185 ) C295_=_C2282( C295 C2282 ) \nC295_=_C2605( C295 C2605 ) C295_=_C2637( C295 C2637 ) C295_=_C2815( C295 C2815 ) C295_=_C2992( C295 C2992 ) C295_=_C2993( C295 C2993 ) C295_=_C2994( C295 C2994 ) \nC295_=_C2995( C295 C2995 ) C295_=_C2996( C295 C2996 ) C296_=_C297( C296 C297 ) C296_=_C300( C296 C300 ) C296_=_C301( C296 C301 ) C296_=_C302( C296 C302 ) \nC296_=_C303( C296 C303 ) C296_=_C339( C296 C339 ) C296_=_C353( C296 C353 ) C296_=_C646( C296 C646 ) C296_=_C1554( C296 C1554 ) C296_=_C1767( C296 C1767 ) \nC296_=_C2100( C296 C2100 ) C296_=_C2187( C296 C2187 ) C296_=_C3172( C296 C3172 ) C296_=_C3173( C296 C3173 ) C296_=_C3174( C296 C3174 ) C296_=_C3175( C296 C3175 ) \nC296_=_C3176( C296 C3176 ) C296_=_C3178( C296 C3178 ) C296_=_C3179( C296 C3179 ) C297_=_C300( C297 C300 ) C297_=_C301( C297 C301 ) C297_=_C302( C297 C302 ) \nC297_=_C303( C297 C303 ) C297_=_C1011( C297 C1011 ) C297_=_C1273( C297 C1273 ) C297_=_C1836( C297 C1836 ) C297_=_C2550( C297 C2550 ) C297_=_C2992( C297 C2992 ) \nC297_=_C3203( C297 C3203 ) C300_=_C301( C300 C301 ) C300_=_C302( C300 C302 ) C300_=_C303( C300 C303 ) C300_=_C345( C300 C345 ) C300_=_C357( C300 C357 ) \nC300_=_C3176( C300 C3176 ) C301_=_C302( C301 C302 ) C301_=_C303( C301 C303 ) C301_=_C346( C301 C346 ) C301_=_C2037( C301 C2037 ) C301_=_C2560( C301 C2560 ) \nC301_=_C3420( C301 C3420 ) C301_=_C3429( C301 C3429 ) C302_=_C303( C302 C303 ) C302_=_C890( C302 C890 ) C302_=_C1394( C302 C1394 ) C302_=_C1721( C302 C1721 ) \nC302_=_C2360( C302 C2360 ) C302_=_C2668( C302 C2668 ) C302_=_C3191( C302 C3191 ) C302_=_C3203( C302 C3203 ) C302_=_C3329( C302 C3329 ) C302_=_C3357( C302 C3357 ) \nC302_=_C3438( C302 C3438 ) C302_=_C3606( C302 C3606 ) C302_=_C3735( C302 C3735 ) C302_=_C3818( C302 C3818 ) C302_=_C3853( C302 C3853 ) C302_=_C3862( C302 C3862 ) \nC302_=_C4006( C302 C4006 ) C302_=_C4028( C302 C4028 ) C302_=_C4029( C302 C4029 ) C302_=_C4030( C302 C4030 ) C302_=_C4031( C302 C4031 ) C302_=_C4032( C302 C4032 ) \nC303_=_C347( C303 C347 ) C303_=_C360( C303 C360 ) C303_=_C1740( C303 C1740 ) C303_=_C1846( C303 C1846 ) C303_=_C3179( C303 C3179 ) C304_=_C306( C304 C306 ) \nC304_=_C307( C304 C307 ) C304_=_C309( C304 C309 ) C304_=_C310( C304 C310 ) C304_=_C311( C304 C311 ) C304_=_C313( C304 C313 ) C304_=_C314( C304 C314 ) \nC304_=_C315( C304 C315 ) C304_=_C316( C304 C316 ) C304_=_C317( C304 C317 ) C304_=_C329( C304 C329 ) C304_=_C330( C304 C330 ) C304_=_C332( C304 C332 ) \nC304_=_C333( C304 C333 ) C306_=_C307( C306 C307 ) C306_=_C309( C306</w:t>
      </w:r>
    </w:p>
    <w:p>
      <w:pPr>
        <w:pStyle w:val="PreformattedText"/>
        <w:bidi w:val="0"/>
        <w:spacing w:before="0" w:after="0"/>
        <w:jc w:val="left"/>
        <w:rPr/>
      </w:pPr>
      <w:r>
        <w:rPr/>
        <w:t xml:space="preserve"> </w:t>
      </w:r>
      <w:r>
        <w:rPr/>
        <w:t>C309 ) C306_=_C310( C306 C310 ) C306_=_C311( C306 C311 ) C306_=_C313( C306 C313 ) \nC306_=_C314( C306 C314 ) C306_=_C315( C306 C315 ) C306_=_C316( C306 C316 ) C306_=_C317( C306 C317 ) C306_=_C348( C306 C348 ) C306_=_C467( C306 C467 ) \nC306_=_C472( C306 C472 ) C306_=_C485( C306 C485 ) C306_=_C489( C306 C489 ) C307_=_C309( C307 C309 ) C307_=_C310( C307 C310 ) C307_=_C311( C307 C311 ) \nC307_=_C313( C307 C313 ) C307_=_C314( C307 C314 ) C307_=_C315( C307 C315 ) C307_=_C316( C307 C316 ) C307_=_C317( C307 C317 ) C307_=_C349( C307 C349 ) \nC307_=_C1176( C307 C1176 ) C307_=_C1179( C307 C1179 ) C309_=_C310( C309 C310 ) C309_=_C311( C309 C311 ) C309_=_C313( C309 C313 ) C309_=_C314( C309 C314 ) \nC309_=_C315( C309 C315 ) C309_=_C316( C309 C316 ) C309_=_C317( C309 C317 ) C309_=_C351( C309 C351 ) C309_=_C1722( C309 C1722 ) C309_=_C1756( C309 C1756 ) \nC310_=_C311( C310 C311 ) C310_=_C313( C310 C313 ) C310_=_C314( C310 C314 ) C310_=_C315( C310 C315 ) C310_=_C316( C310 C316 ) C310_=_C317( C310 C317 ) \nC310_=_C2637( C310 C2637 ) C310_=_C2646( C310 C2646 ) C310_=_C2649( C310 C2649 ) C310_=_C2651( C310 C2651 ) C311_=_C313( C311 C313 ) C311_=_C314( C311 C314 ) \nC311_=_C315( C311 C315 ) C311_=_C316( C311 C316 ) C311_=_C317( C311 C317 ) C311_=_C352( C311 C352 ) C311_=_C1727( C311 C1727 ) C311_=_C2716( C311 C2716 ) \nC313_=_C314( C313 C314 ) C313_=_C315( C313 C315 ) C313_=_C316( C313 C316 ) C313_=_C317( C313 C317 ) C313_=_C355( C313 C355 ) C314_=_C315( C314 C315 ) \nC314_=_C316( C314 C316 ) C314_=_C317( C314 C317 ) C314_=_C356( C314 C356 ) C314_=_C2036( C314 C2036 ) C315_=_C316( C315 C316 ) C315_=_C317( C315 C317 ) \nC315_=_C332( C315 C332 ) C315_=_C653( C315 C653 ) C315_=_C1300( C315 C1300 ) C315_=_C1535( C315 C1535 ) C315_=_C1561( C315 C1561 ) C315_=_C1802( C315 C1802 ) \nC315_=_C2195( C315 C2195 ) C315_=_C2649( C315 C2649 ) C315_=_C2687( C315 C2687 ) C315_=_C2969( C315 C2969 ) C315_=_C3216( C315 C3216 ) C315_=_C3344( C315 C3344 ) \nC315_=_C3824( C315 C3824 ) C315_=_C3876( C315 C3876 ) C315_=_C3881( C315 C3881 ) C315_=_C4019( C315 C4019 ) C315_=_C4021( C315 C4021 ) C316_=_C317( C316 C317 ) \nC316_=_C358( C316 C358 ) C316_=_C1278( C316 C1278 ) C316_=_C1736( C316 C1736 ) C316_=_C3877( C316 C3877 ) C316_=_C4059( C316 C4059 ) C317_=_C359( C317 C359 ) \nC317_=_C1280( C317 C1280 ) C317_=_C4080( C317 C4080 ) C329_=_C330( C329 C330 ) C329_=_C332( C329 C332 ) C329_=_C333( C329 C333 ) C329_=_C587( C329 C587 ) \nC329_=_C1088( C329 C1088 ) C329_=_C2105( C329 C2105 ) C329_=_C2327( C329 C2327 ) C329_=_C2372( C329 C2372 ) C329_=_C2512( C329 C2512 ) C329_=_C2661( C329 C2661 ) \nC329_=_C2865( C329 C2865 ) C329_=_C2919( C329 C2919 ) C329_=_C2938( C329 C2938 ) C329_=_C2981( C329 C2981 ) C329_=_C3100( C329 C3100 ) C329_=_C3161( C329 C3161 ) \nC329_=_C3443( C329 C3443 ) C329_=_C3452( C329 C3452 ) C329_=_C3519( C329 C3519 ) C329_=_C3589( C329 C3589 ) C329_=_C3590( C329 C3590 ) C329_=_C3591( C329 C3591 ) \nC329_=_C3592( C329 C3592 ) C329_=_C3593( C329 C3593 ) C329_=_C3594( C329 C3594 ) C329_=_C3595( C329 C3595 ) C330_=_C332( C330 C332 ) C330_=_C333( C330 C333 ) \nC330_=_C485( C330 C485 ) C330_=_C622( C330 C622 ) C330_=_C759( C330 C759 ) C330_=_C1720( C330 C1720 ) C330_=_C1756( C330 C1756 ) C330_=_C2073( C330 C2073 ) \nC330_=_C2089( C330 C2089 ) C330_=_C2543( C330 C2543 ) C330_=_C2646( C330 C2646 ) C330_=_C2716( C330 C2716 ) C330_=_C2907( C330 C2907 ) C330_=_C3554( C330 C3554 ) \nC330_=_C3719( C330 C3719 ) C330_=_C3876( C330 C3876 ) C330_=_C3877( C330 C3877 ) C332_=_C333( C332 C333 ) C332_=_C653( C332 C653 ) C332_=_C1300( C332 C1300 ) \nC332_=_C1535( C332 C1535 ) C332_=_C1561( C332 C1561 ) C332_=_C1802( C332 C1802 ) C332_=_C2195( C332 C2195 ) C332_=_C2649( C332 C2649 ) C332_=_C2687( C332 C2687 ) \nC332_=_C2969( C332 C2969 ) C332_=_C3216( C332 C3216 ) C332_=_C3344( C332 C3344 ) C332_=_C3824( C332 C3824 ) C332_=_C3876( C332 C3876 ) C332_=_C3881( C332 C3881 ) \nC332_=_C4019( C332 C4019 ) C332_=_C4021( C332 C4021 ) C333_=_C1041( C333 C1041 ) C333_=_C1784( C333 C1784 ) C333_=_C2297( C333 C2297 ) C333_=_C2364( C333 C2364 ) \nC333_=_C2415( C333 C2415 ) C333_=_C2651( C333 C2651 ) C333_=_C2672( C333 C2672 ) C333_=_C3612( C333 C3612 ) C333_=_C3804( C333 C3804 ) C333_=_C3821( C333 C3821 ) \nC333_=_C3856( C333 C3856 ) C333_=_C3867( C333 C3867 ) C333_=_C4000( C333 C4000 ) C333_=_C4011( C333 C4011 ) C333_=_C4021( C333 C4021 ) C333_=_C4027( C333 C4027 ) \nC333_=_C4031( C333 C4031 ) C333_=_C4095( C333 C4095 ) C333_=_C4105( C333 C4105 ) C335_=_C338( C335 C338 ) C335_=_C339( C335 C339 ) C335_=_C340( C335 C340 ) \nC335_=_C343( C335 C343 ) C335_=_C344( C335 C344 ) C335_=_C345( C335 C345 ) C335_=_C346( C335 C346 ) C335_=_C347( C335 C347 ) C335_=_C365( C335 C365 ) \nC338_=_C339( C338 C339 ) C338_=_C340( C338 C340 ) C338_=_C343( C338 C343 ) C338_=_C344( C338 C344 ) C338_=_C345( C338 C345 ) C338_=_C346( C338 C346 ) \nC338_=_C347( C338 C347 ) C339_=_C340( C339 C340 ) C339_=_C343( C339 C343 ) C339_=_C344( C339 C344 ) C339_=_C345( C339 C345 ) C339_=_C346( C339 C346 ) \nC339_=_C347( C339 C347 ) C339_=_C353( C339 C353 ) C339_=_C646( C339 C646 ) C339_=_C1554( C339 C1554 ) C339_=_C1767( C339 C1767 ) C339_=_C2100( C339 C2100 ) \nC339_=_C2187( C339 C2187 ) C339_=_C3172( C339 C3172 ) C339_=_C3173( C339 C3173 ) C339_=_C3174( C339 C3174 ) C339_=_C3175( C339 C3175 ) C339_=_C3176( C339 C3176 ) \nC339_=_C3178( C339 C3178 ) C339_=_C3179( C339 C3179 ) C340_=_C343( C340 C343 ) C340_=_C344( C340 C344 ) C340_=_C345( C340 C345 ) C340_=_C346( C340 C346 ) \nC340_=_C347( C340 C347 ) C340_=_C3191( C340 C3191 ) C343_=_C344( C343 C344 ) C343_=_C345( C343 C345 ) C343_=_C346( C343 C346 ) C343_=_C347( C343 C347 ) \nC344_=_C345( C344 C345 ) C344_=_C346( C344 C346 ) C344_=_C347( C344 C347 ) C345_=_C346( C345 C346 ) C345_=_C347( C345 C347 ) C345_=_C357( C345 C357 ) \nC345_=_C3176( C345 C3176 ) C346_=_C347( C346 C347 ) C346_=_C2037( C346 C2037 ) C346_=_C2560( C346 C2560 ) C346_=_C3420( C346 C3420 ) C346_=_C3429( C346 C3429 ) \nC347_=_C360( C347 C360 ) C347_=_C1740( C347 C1740 ) C347_=_C1846( C347 C1846 ) C347_=_C3179( C347 C3179 ) C348_=_C349( C348 C349 ) C348_=_C351( C348 C351 ) \nC348_=_C352( C348 C352 ) C348_=_C353( C348 C353 ) C348_=_C355( C348 C355 ) C348_=_C356( C348 C356 ) C348_=_C357( C348 C357 ) C348_=_C358( C348 C358 ) \nC348_=_C359( C348 C359 ) C348_=_C360( C348 C360 ) C348_=_C467( C348 C467 ) C348_=_C472( C348 C472 ) C348_=_C485( C348 C485 ) C348_=_C489( C348 C489 ) \nC349_=_C351( C349 C351 ) C349_=_C352( C349 C352 ) C349_=_C353( C349 C353 ) C349_=_C355( C349 C355 ) C349_=_C356( C349 C356 ) C349_=_C357( C349 C357 ) \nC349_=_C358( C349 C358 ) C349_=_C359( C349 C359 ) C349_=_C360( C349 C360 ) C349_=_C1176( C349 C1176 ) C349_=_C1179( C349 C1179 ) C351_=_C352( C351 C352 ) \nC351_=_C353( C351 C353 ) C351_=_C355( C351 C355 ) C351_=_C356( C351 C356 ) C351_=_C357( C351 C357 ) C351_=_C358( C351 C358 ) C351_=_C359( C351 C359 ) \nC351_=_C360( C351 C360 ) C351_=_C1722( C351 C1722 ) C351_=_C1756( C351 C1756 ) C352_=_C353( C352 C353 ) C352_=_C355( C352 C355 ) C352_=_C356( C352 C356 ) \nC352_=_C357( C352 C357 ) C352_=_C358( C352 C358 ) C352_=_C359( C352 C359 ) C352_=_C360( C352 C360 ) C352_=_C1727( C352 C1727 ) C352_=_C2716( C352 C2716 ) \nC353_=_C355( C353 C355 ) C353_=_C356( C353 C356 ) C353_=_C357( C353 C357 ) C353_=_C358( C353 C358 ) C353_=_C359( C353 C359 ) C353_=_C360( C353 C360 ) \nC353_=_C646( C353 C646 ) C353_=_C1554( C353 C1554 ) C353_=_C1767( C353 C1767 ) C353_=_C2100( C353 C2100 ) C353_=_C2187( C353 C2187 ) C353_=_C3172( C353 C3172 ) \nC353_=_C3173( C353 C3173 ) C353_=_C3174( C353 C3174 ) C353_=_C3175( C353 C3175 ) C353_=_C3176( C353 C3176 ) C353_=_C3178( C353 C3178 ) C353_=_C3179( C353 C3179 ) \nC355_=_C356( C355 C356 ) C355_=_C357( C355 C357 ) C355_=_C358( C355 C358 ) C355_=_C359( C355 C359 ) C355_=_C360( C355 C360 ) C356_=_C357( C356 C357 ) \nC356_=_C358( C356 C358 ) C356_=_C359( C356 C359 ) C356_=_C360( C356 C360 ) C356_=_C2036( C356 C2036 ) C357_=_C358( C357 C358 ) C357_=_C359( C357 C359 ) \nC357_=_C360( C357 C360 ) C357_=_C3176( C357 C3176 ) C358_=_C359( C358 C359 ) C358_=_C360( C358 C360 ) C358_=_C1278( C358 C1278 ) C358_=_C1736( C358 C1736 ) \nC358_=_C3877( C358 C3877 ) C358_=_C4059( C358 C4059 ) C359_=_C360( C359 C360 ) C359_=_C1280( C359 C1280 ) C359_=_C4080( C359 C4080 ) C360_=_C1740( C360 C1740 ) \nC360_=_C1846( C360 C1846 ) C360_=_C3179( C360 C3179 ) C365_=_C606( C365 C606 ) C365_=_C743( C365 C743 ) C365_=_C1043( C365 C1043 ) C365_=_C1286( C365 C1286 ) \nC365_=_C1705( C365 C1705 ) C365_=_C2023( C365 C2023 ) C365_=_C2024( C365 C2024 ) C365_=_C2025( C365 C2025 ) C365_=_C2026( C365 C2026 ) C365_=_C2028( C365 C2028 ) \nC365_=_C2031( C365 C2031 ) C365_=_C2032( C365 C2032 ) C365_=_C2033( C365 C2033 ) C365_=_C2034( C365 C2034 ) C365_=_C2036( C365 C2036 ) C365_=_C2037( C365 C2037 ) \nC365_=_C2038( C365 C2038 ) C365_=_C2039( C365 C2039 ) C365_=_C2040( C365 C2040 ) C411_=_C420( C411 C420 ) C411_=_C424( C411 C424 ) C411_=_C522( C411 C522 ) \nC411_=_C660( C411 C660 ) C411_=_C926( C411 C926 ) C411_=_C975( C411 C975 ) C411_=_C1001( C411 C1001 ) C411_=_C1002( C411 C1002 ) C411_=_C1003( C411 C1003 ) \nC411_=_C1005( C411 C1005 ) C411_=_C1006( C411 C1006 ) C411_=_C1007( C411 C1007 ) C411_=_C1008( C411 C1008 ) C411_=_C1010( C411 C1010 ) C411_=_C1011( C411 C1011 ) \nC411_=_C1012( C411 C1012 ) C411_=_C1013( C411 C1013 ) C411_=_C1014( C411 C1014 ) C411_=_C1016( C411 C1016 ) C411_=_C1017( C411 C1017 ) C411_=_C1018( C411 C1018 ) \nC411_=_C1019( C411 C1019 ) C420_=_C424( C420 C424 ) C420_=_C645( C420 C645 ) C420_=_C1552( C420 C1552 ) C420_=_C1715( C420 C1715 ) C420_=_C2185( C420 C2185 ) \nC420_=_C2282( C420 C2282 ) C420_=_C2605( C420 C2605 ) C420_=_C2637( C420 C2637 ) C420_=_C2815( C420 C2815 ) C420_=_C2992( C420 C2992 ) C420_=_C2993( C420 C2993 ) \nC420_=_C2994( C420 C2994 ) C420_=_C2995( C420 C2995 ) C420_=_C2996( C420 C2996 ) C424_=_C1083( C424 C1083 ) C424_=_C1108( C424 C1108 ) C424_=_C1412( C424 C1412 ) \nC424_=_C2323(</w:t>
      </w:r>
    </w:p>
    <w:p>
      <w:pPr>
        <w:pStyle w:val="PreformattedText"/>
        <w:bidi w:val="0"/>
        <w:spacing w:before="0" w:after="0"/>
        <w:jc w:val="left"/>
        <w:rPr/>
      </w:pPr>
      <w:r>
        <w:rPr/>
        <w:t xml:space="preserve"> </w:t>
      </w:r>
      <w:r>
        <w:rPr/>
        <w:t>C424 C2323 ) C424_=_C2509( C424 C2509 ) C424_=_C2657( C424 C2657 ) C424_=_C3209( C424 C3209 ) C424_=_C3311( C424 C3311 ) C424_=_C3414( C424 C3414 ) \nC424_=_C3415( C424 C3415 ) C424_=_C3416( C424 C3416 ) C424_=_C3418( C424 C3418 ) C424_=_C3419( C424 C3419 ) C424_=_C3420( C424 C3420 ) C424_=_C3421( C424 C3421 ) \nC424_=_C3422( C424 C3422 ) C424_=_C3423( C424 C3423 ) C424_=_C3424( C424 C3424 ) C467_=_C472( C467 C472 ) C467_=_C485( C467 C485 ) C467_=_C489( C467 C489 ) \nC467_=_C630( C467 C630 ) C467_=_C661( C467 C661 ) C467_=_C1240( C467 C1240 ) C467_=_C1241( C467 C1241 ) C467_=_C1242( C467 C1242 ) C467_=_C1243( C467 C1243 ) \nC467_=_C1244( C467 C1244 ) C467_=_C1245( C467 C1245 ) C467_=_C1247( C467 C1247 ) C467_=_C1250( C467 C1250 ) C467_=_C1251( C467 C1251 ) C467_=_C1254( C467 C1254 ) \nC467_=_C1255( C467 C1255 ) C467_=_C1256( C467 C1256 ) C467_=_C1257( C467 C1257 ) C467_=_C1258( C467 C1258 ) C467_=_C1262( C467 C1262 ) C472_=_C485( C472 C485 ) \nC472_=_C489( C472 C489 ) C472_=_C951( C472 C951 ) C472_=_C1021( C472 C1021 ) C472_=_C1722( C472 C1722 ) C472_=_C1723( C472 C1723 ) C472_=_C1724( C472 C1724 ) \nC472_=_C1725( C472 C1725 ) C472_=_C1726( C472 C1726 ) C472_=_C1727( C472 C1727 ) C472_=_C1728( C472 C1728 ) C472_=_C1729( C472 C1729 ) C472_=_C1730( C472 C1730 ) \nC472_=_C1732( C472 C1732 ) C472_=_C1733( C472 C1733 ) C472_=_C1734( C472 C1734 ) C472_=_C1735( C472 C1735 ) C472_=_C1736( C472 C1736 ) C472_=_C1737( C472 C1737 ) \nC472_=_C1738( C472 C1738 ) C472_=_C1739( C472 C1739 ) C472_=_C1740( C472 C1740 ) C485_=_C489( C485 C489 ) C485_=_C622( C485 C622 ) C485_=_C759( C485 C759 ) \nC485_=_C1720( C485 C1720 ) C485_=_C1756( C485 C1756 ) C485_=_C2073( C485 C2073 ) C485_=_C2089( C485 C2089 ) C485_=_C2543( C485 C2543 ) C485_=_C2646( C485 C2646 ) \nC485_=_C2716( C485 C2716 ) C485_=_C2907( C485 C2907 ) C485_=_C3554( C485 C3554 ) C485_=_C3719( C485 C3719 ) C485_=_C3876( C485 C3876 ) C485_=_C3877( C485 C3877 ) \nC489_=_C574( C489 C574 ) C489_=_C597( C489 C597 ) C489_=_C656( C489 C656 ) C489_=_C683( C489 C683 ) C489_=_C1375( C489 C1375 ) C489_=_C1471( C489 C1471 ) \nC489_=_C1539( C489 C1539 ) C489_=_C1563( C489 C1563 ) C489_=_C2198( C489 C2198 ) C489_=_C2860( C489 C2860 ) C489_=_C2881( C489 C2881 ) C489_=_C3068( C489 C3068 ) \nC489_=_C3575( C489 C3575 ) C489_=_C3644( C489 C3644 ) C489_=_C3666( C489 C3666 ) C489_=_C3762( C489 C3762 ) C489_=_C3773( C489 C3773 ) C489_=_C3811( C489 C3811 ) \nC489_=_C3896( C489 C3896 ) C489_=_C4037( C489 C4037 ) C489_=_C4118( C489 C4118 ) C522_=_C528( C522 C528 ) C522_=_C660( C522 C660 ) C522_=_C926( C522 C926 ) \nC522_=_C975( C522 C975 ) C522_=_C1001( C522 C1001 ) C522_=_C1002( C522 C1002 ) C522_=_C1003( C522 C1003 ) C522_=_C1005( C522 C1005 ) C522_=_C1006( C522 C1006 ) \nC522_=_C1007( C522 C1007 ) C522_=_C1008( C522 C1008 ) C522_=_C1010( C522 C1010 ) C522_=_C1011( C522 C1011 ) C522_=_C1012( C522 C1012 ) C522_=_C1013( C522 C1013 ) \nC522_=_C1014( C522 C1014 ) C522_=_C1016( C522 C1016 ) C522_=_C1017( C522 C1017 ) C522_=_C1018( C522 C1018 ) C522_=_C1019( C522 C1019 ) C528_=_C637( C528 C637 ) \nC528_=_C1128( C528 C1128 ) C528_=_C1360( C528 C1360 ) C528_=_C1542( C528 C1542 ) C528_=_C1588( C528 C1588 ) C528_=_C1926( C528 C1926 ) C528_=_C1985( C528 C1985 ) \nC528_=_C2163( C528 C2163 ) C528_=_C2168( C528 C2168 ) C528_=_C2169( C528 C2169 ) C528_=_C2170( C528 C2170 ) C528_=_C2171( C528 C2171 ) C528_=_C2172( C528 C2172 ) \nC528_=_C2173( C528 C2173 ) C528_=_C2174( C528 C2174 ) C528_=_C2176( C528 C2176 ) C528_=_C2179( C528 C2179 ) C528_=_C2180( C528 C2180 ) C553_=_C574( C553 C574 ) \nC553_=_C613( C553 C613 ) C553_=_C1406( C553 C1406 ) C553_=_C1869( C553 C1869 ) C553_=_C2201( C553 C2201 ) C553_=_C2261( C553 C2261 ) C553_=_C2518( C553 C2518 ) \nC553_=_C2548( C553 C2548 ) C553_=_C2549( C553 C2549 ) C553_=_C2550( C553 C2550 ) C553_=_C2553( C553 C2553 ) C553_=_C2554( C553 C2554 ) C553_=_C2555( C553 C2555 ) \nC553_=_C2556( C553 C2556 ) C553_=_C2557( C553 C2557 ) C553_=_C2558( C553 C2558 ) C553_=_C2559( C553 C2559 ) C553_=_C2560( C553 C2560 ) C553_=_C2561( C553 C2561 ) \nC553_=_C2562( C553 C2562 ) C553_=_C2563( C553 C2563 ) C574_=_C597( C574 C597 ) C574_=_C656( C574 C656 ) C574_=_C683( C574 C683 ) C574_=_C1375( C574 C1375 ) \nC574_=_C1471( C574 C1471 ) C574_=_C1539( C574 C1539 ) C574_=_C1563( C574 C1563 ) C574_=_C2198( C574 C2198 ) C574_=_C2860( C574 C2860 ) C574_=_C2881( C574 C2881 ) \nC574_=_C3068( C574 C3068 ) C574_=_C3575( C574 C3575 ) C574_=_C3644( C574 C3644 ) C574_=_C3666( C574 C3666 ) C574_=_C3762( C574 C3762 ) C574_=_C3773( C574 C3773 ) \nC574_=_C3811( C574 C3811 ) C574_=_C3896( C574 C3896 ) C574_=_C4037( C574 C4037 ) C574_=_C4118( C574 C4118 ) C587_=_C597( C587 C597 ) C587_=_C1088( C587 C1088 ) \nC587_=_C2105( C587 C2105 ) C587_=_C2327( C587 C2327 ) C587_=_C2372( C587 C2372 ) C587_=_C2512( C587 C2512 ) C587_=_C2661( C587 C2661 ) C587_=_C2865( C587 C2865 ) \nC587_=_C2919( C587 C2919 ) C587_=_C2938( C587 C2938 ) C587_=_C2981( C587 C2981 ) C587_=_C3100( C587 C3100 ) C587_=_C3161( C587 C3161 ) C587_=_C3443( C587 C3443 ) \nC587_=_C3452( C587 C3452 ) C587_=_C3519( C587 C3519 ) C587_=_C3589( C587 C3589 ) C587_=_C3590( C587 C3590 ) C587_=_C3591( C587 C3591 ) C587_=_C3592( C587 C3592 ) \nC587_=_C3593( C587 C3593 ) C587_=_C3594( C587 C3594 ) C587_=_C3595( C587 C3595 ) C597_=_C656( C597 C656 ) C597_=_C683( C597 C683 ) C597_=_C1375( C597 C1375 ) \nC597_=_C1471( C597 C1471 ) C597_=_C1539( C597 C1539 ) C597_=_C1563( C597 C1563 ) C597_=_C2198( C597 C2198 ) C597_=_C2860( C597 C2860 ) C597_=_C2881( C597 C2881 ) \nC597_=_C3068( C597 C3068 ) C597_=_C3575( C597 C3575 ) C597_=_C3644( C597 C3644 ) C597_=_C3666( C597 C3666 ) C597_=_C3762( C597 C3762 ) C597_=_C3773( C597 C3773 ) \nC597_=_C3811( C597 C3811 ) C597_=_C3896( C597 C3896 ) C597_=_C4037( C597 C4037 ) C597_=_C4118( C597 C4118 ) C606_=_C613( C606 C613 ) C606_=_C622( C606 C622 ) \nC606_=_C743( C606 C743 ) C606_=_C1043( C606 C1043 ) C606_=_C1286( C606 C1286 ) C606_=_C1705( C606 C1705 ) C606_=_C2023( C606 C2023 ) C606_=_C2024( C606 C2024 ) \nC606_=_C2025( C606 C2025 ) C606_=_C2026( C606 C2026 ) C606_=_C2028( C606 C2028 ) C606_=_C2031( C606 C2031 ) C606_=_C2032( C606 C2032 ) C606_=_C2033( C606 C2033 ) \nC606_=_C2034( C606 C2034 ) C606_=_C2036( C606 C2036 ) C606_=_C2037( C606 C2037 ) C606_=_C2038( C606 C2038 ) C606_=_C2039( C606 C2039 ) C606_=_C2040( C606 C2040 ) \nC613_=_C622( C613 C622 ) C613_=_C1406( C613 C1406 ) C613_=_C1869( C613 C1869 ) C613_=_C2201( C613 C2201 ) C613_=_C2261( C613 C2261 ) C613_=_C2518( C613 C2518 ) \nC613_=_C2548( C613 C2548 ) C613_=_C2549( C613 C2549 ) C613_=_C2550( C613 C2550 ) C613_=_C2553( C613 C2553 ) C613_=_C2554( C613 C2554 ) C613_=_C2555( C613 C2555 ) \nC613_=_C2556( C613 C2556 ) C613_=_C2557( C613 C2557 ) C613_=_C2558( C613 C2558 ) C613_=_C2559( C613 C2559 ) C613_=_C2560( C613 C2560 ) C613_=_C2561( C613 C2561 ) \nC613_=_C2562( C613 C2562 ) C613_=_C2563( C613 C2563 ) C622_=_C759( C622 C759 ) C622_=_C1720( C622 C1720 ) C622_=_C1756( C622 C1756 ) C622_=_C2073( C622 C2073 ) \nC622_=_C2089( C622 C2089 ) C622_=_C2543( C622 C2543 ) C622_=_C2646( C622 C2646 ) C622_=_C2716( C622 C2716 ) C622_=_C2907( C622 C2907 ) C622_=_C3554( C622 C3554 ) \nC622_=_C3719( C622 C3719 ) C622_=_C3876( C622 C3876 ) C622_=_C3877( C622 C3877 ) C630_=_C631( C630 C631 ) C630_=_C637( C630 C637 ) C630_=_C640( C630 C640 ) \nC630_=_C645( C630 C645 ) C630_=_C646( C630 C646 ) C630_=_C653( C630 C653 ) C630_=_C656( C630 C656 ) C630_=_C661( C630 C661 ) C630_=_C1240( C630 C1240 ) \nC630_=_C1241( C630 C1241 ) C630_=_C1242( C630 C1242 ) C630_=_C1243( C630 C1243 ) C630_=_C1244( C630 C1244 ) C630_=_C1245( C630 C1245 ) C630_=_C1247( C630 C1247 ) \nC630_=_C1250( C630 C1250 ) C630_=_C1251( C630 C1251 ) C630_=_C1254( C630 C1254 ) C630_=_C1255( C630 C1255 ) C630_=_C1256( C630 C1256 ) C630_=_C1257( C630 C1257 ) \nC630_=_C1258( C630 C1258 ) C630_=_C1262( C630 C1262 ) C631_=_C637( C631 C637 ) C631_=_C640( C631 C640 ) C631_=_C645( C631 C645 ) C631_=_C646( C631 C646 ) \nC631_=_C653( C631 C653 ) C631_=_C656( C631 C656 ) C631_=_C716( C631 C716 ) C631_=_C1263( C631 C1263 ) C631_=_C1264( C631 C1264 ) C631_=_C1267( C631 C1267 ) \nC631_=_C1268( C631 C1268 ) C631_=_C1270( C631 C1270 ) C631_=_C1273( C631 C1273 ) C631_=_C1274( C631 C1274 ) C631_=_C1275( C631 C1275 ) C631_=_C1278( C631 C1278 ) \nC631_=_C1279( C631 C1279 ) C631_=_C1280( C631 C1280 ) C637_=_C640( C637 C640 ) C637_=_C645( C637 C645 ) C637_=_C646( C637 C646 ) C637_=_C653( C637 C653 ) \nC637_=_C656( C637 C656 ) C637_=_C1128( C637 C1128 ) C637_=_C1360( C637 C1360 ) C637_=_C1542( C637 C1542 ) C637_=_C1588( C637 C1588 ) C637_=_C1926( C637 C1926 ) \nC637_=_C1985( C637 C1985 ) C637_=_C2163( C637 C2163 ) C637_=_C2168( C637 C2168 ) C637_=_C2169( C637 C2169 ) C637_=_C2170( C637 C2170 ) C637_=_C2171( C637 C2171 ) \nC637_=_C2172( C637 C2172 ) C637_=_C2173( C637 C2173 ) C637_=_C2174( C637 C2174 ) C637_=_C2176( C637 C2176 ) C637_=_C2179( C637 C2179 ) C637_=_C2180( C637 C2180 ) \nC640_=_C645( C640 C645 ) C640_=_C646( C640 C646 ) C640_=_C653( C640 C653 ) C640_=_C656( C640 C656 ) C640_=_C1026( C640 C1026 ) C640_=_C1153( C640 C1153 ) \nC640_=_C1176( C640 C1176 ) C640_=_C1546( C640 C1546 ) C640_=_C1726( C640 C1726 ) C640_=_C1763( C640 C1763 ) C640_=_C2182( C640 C2182 ) C640_=_C2277( C640 C2277 ) \nC640_=_C2401( C640 C2401 ) C640_=_C2402( C640 C2402 ) C640_=_C2404( C640 C2404 ) C640_=_C2405( C640 C2405 ) C640_=_C2406( C640 C2406 ) C640_=_C2407( C640 C2407 ) \nC640_=_C2408( C640 C2408 ) C640_=_C2409( C640 C2409 ) C640_=_C2411( C640 C2411 ) C640_=_C2412( C640 C2412 ) C640_=_C2413( C640 C2413 ) C640_=_C2415( C640 C2415 ) \nC645_=_C646( C645 C646 ) C645_=_C653( C645 C653 ) C645_=_C656( C645 C656 ) C645_=_C1552( C645 C1552 ) C645_=_C1715( C645 C1715 ) C645_=_C2185( C645 C2185 ) \nC645_=_C2282( C645 C2282 ) C645_=_C2605( C645 C2605 ) C645_=_C2637( C645 C2637 ) C645_=_C2815( C645 C2815 ) C645_=_C2992( C645 C2992 ) C645_=_C2993( C645 C2993 ) \nC645_=_C2994( C645 C2994 ) C645_=_C2995(</w:t>
      </w:r>
    </w:p>
    <w:p>
      <w:pPr>
        <w:pStyle w:val="PreformattedText"/>
        <w:bidi w:val="0"/>
        <w:spacing w:before="0" w:after="0"/>
        <w:jc w:val="left"/>
        <w:rPr/>
      </w:pPr>
      <w:r>
        <w:rPr/>
        <w:t xml:space="preserve"> </w:t>
      </w:r>
      <w:r>
        <w:rPr/>
        <w:t>C645 C2995 ) C645_=_C2996( C645 C2996 ) C646_=_C653( C646 C653 ) C646_=_C656( C646 C656 ) C646_=_C1554( C646 C1554 ) \nC646_=_C1767( C646 C1767 ) C646_=_C2100( C646 C2100 ) C646_=_C2187( C646 C2187 ) C646_=_C3172( C646 C3172 ) C646_=_C3173( C646 C3173 ) C646_=_C3174( C646 C3174 ) \nC646_=_C3175( C646 C3175 ) C646_=_C3176( C646 C3176 ) C646_=_C3178( C646 C3178 ) C646_=_C3179( C646 C3179 ) C653_=_C656( C653 C656 ) C653_=_C1300( C653 C1300 ) \nC653_=_C1535( C653 C1535 ) C653_=_C1561( C653 C1561 ) C653_=_C1802( C653 C1802 ) C653_=_C2195( C653 C2195 ) C653_=_C2649( C653 C2649 ) C653_=_C2687( C653 C2687 ) \nC653_=_C2969( C653 C2969 ) C653_=_C3216( C653 C3216 ) C653_=_C3344( C653 C3344 ) C653_=_C3824( C653 C3824 ) C653_=_C3876( C653 C3876 ) C653_=_C3881( C653 C3881 ) \nC653_=_C4019( C653 C4019 ) C653_=_C4021( C653 C4021 ) C656_=_C683( C656 C683 ) C656_=_C1375( C656 C1375 ) C656_=_C1471( C656 C1471 ) C656_=_C1539( C656 C1539 ) \nC656_=_C1563( C656 C1563 ) C656_=_C2198( C656 C2198 ) C656_=_C2860( C656 C2860 ) C656_=_C2881( C656 C2881 ) C656_=_C3068( C656 C3068 ) C656_=_C3575( C656 C3575 ) \nC656_=_C3644( C656 C3644 ) C656_=_C3666( C656 C3666 ) C656_=_C3762( C656 C3762 ) C656_=_C3773( C656 C3773 ) C656_=_C3811( C656 C3811 ) C656_=_C3896( C656 C3896 ) \nC656_=_C4037( C656 C4037 ) C656_=_C4118( C656 C4118 ) C660_=_C661( C660 C661 ) C660_=_C683( C660 C683 ) C660_=_C926( C660 C926 ) C660_=_C975( C660 C975 ) \nC660_=_C1001( C660 C1001 ) C660_=_C1002( C660 C1002 ) C660_=_C1003( C660 C1003 ) C660_=_C1005( C660 C1005 ) C660_=_C1006( C660 C1006 ) C660_=_C1007( C660 C1007 ) \nC660_=_C1008( C660 C1008 ) C660_=_C1010( C660 C1010 ) C660_=_C1011( C660 C1011 ) C660_=_C1012( C660 C1012 ) C660_=_C1013( C660 C1013 ) C660_=_C1014( C660 C1014 ) \nC660_=_C1016( C660 C1016 ) C660_=_C1017( C660 C1017 ) C660_=_C1018( C660 C1018 ) C660_=_C1019( C660 C1019 ) C661_=_C683( C661 C683 ) C661_=_C1240( C661 C1240 ) \nC661_=_C1241( C661 C1241 ) C661_=_C1242( C661 C1242 ) C661_=_C1243( C661 C1243 ) C661_=_C1244( C661 C1244 ) C661_=_C1245( C661 C1245 ) C661_=_C1247( C661 C1247 ) \nC661_=_C1250( C661 C1250 ) C661_=_C1251( C661 C1251 ) C661_=_C1254( C661 C1254 ) C661_=_C1255( C661 C1255 ) C661_=_C1256( C661 C1256 ) C661_=_C1257( C661 C1257 ) \nC661_=_C1258( C661 C1258 ) C661_=_C1262( C661 C1262 ) C683_=_C1375( C683 C1375 ) C683_=_C1471( C683 C1471 ) C683_=_C1539( C683 C1539 ) C683_=_C1563( C683 C1563 ) \nC683_=_C2198( C683 C2198 ) C683_=_C2860( C683 C2860 ) C683_=_C2881( C683 C2881 ) C683_=_C3068( C683 C3068 ) C683_=_C3575( C683 C3575 ) C683_=_C3644( C683 C3644 ) \nC683_=_C3666( C683 C3666 ) C683_=_C3762( C683 C3762 ) C683_=_C3773( C683 C3773 ) C683_=_C3811( C683 C3811 ) C683_=_C3896( C683 C3896 ) C683_=_C4037( C683 C4037 ) \nC683_=_C4118( C683 C4118 ) C693_=_C721( C693 C721 ) C693_=_C747( C693 C747 ) C693_=_C933( C693 C933 ) C693_=_C1076( C693 C1076 ) C693_=_C1545( C693 C1545 ) \nC693_=_C1617( C693 C1617 ) C693_=_C1708( C693 C1708 ) C693_=_C1888( C693 C1888 ) C693_=_C1967( C693 C1967 ) C693_=_C2235( C693 C2235 ) C693_=_C2384( C693 C2384 ) \nC693_=_C2385( C693 C2385 ) C693_=_C2386( C693 C2386 ) C693_=_C2387( C693 C2387 ) C693_=_C2388( C693 C2388 ) C693_=_C2389( C693 C2389 ) C693_=_C2390( C693 C2390 ) \nC693_=_C2391( C693 C2391 ) C693_=_C2392( C693 C2392 ) C693_=_C2393( C693 C2393 ) C693_=_C2394( C693 C2394 ) C693_=_C2395( C693 C2395 ) C693_=_C2396( C693 C2396 ) \nC693_=_C2397( C693 C2397 ) C693_=_C2398( C693 C2398 ) C716_=_C721( C716 C721 ) C716_=_C739( C716 C739 ) C716_=_C1263( C716 C1263 ) C716_=_C1264( C716 C1264 ) \nC716_=_C1267( C716 C1267 ) C716_=_C1268( C716 C1268 ) C716_=_C1270( C716 C1270 ) C716_=_C1273( C716 C1273 ) C716_=_C1274( C716 C1274 ) C716_=_C1275( C716 C1275 ) \nC716_=_C1278( C716 C1278 ) C716_=_C1279( C716 C1279 ) C716_=_C1280( C716 C1280 ) C721_=_C739( C721 C739 ) C721_=_C747( C721 C747 ) C721_=_C933( C721 C933 ) \nC721_=_C1076( C721 C1076 ) C721_=_C1545( C721 C1545 ) C721_=_C1617( C721 C1617 ) C721_=_C1708( C721 C1708 ) C721_=_C1888( C721 C1888 ) C721_=_C1967( C721 C1967 ) \nC721_=_C2235( C721 C2235 ) C721_=_C2384( C721 C2384 ) C721_=_C2385( C721 C2385 ) C721_=_C2386( C721 C2386 ) C721_=_C2387( C721 C2387 ) C721_=_C2388( C721 C2388 ) \nC721_=_C2389( C721 C2389 ) C721_=_C2390( C721 C2390 ) C721_=_C2391( C721 C2391 ) C721_=_C2392( C721 C2392 ) C721_=_C2393( C721 C2393 ) C721_=_C2394( C721 C2394 ) \nC721_=_C2395( C721 C2395 ) C721_=_C2396( C721 C2396 ) C721_=_C2397( C721 C2397 ) C721_=_C2398( C721 C2398 ) C739_=_C1783( C739 C1783 ) C739_=_C1943( C739 C1943 ) \nC739_=_C2003( C739 C2003 ) C739_=_C2117( C739 C2117 ) C739_=_C2197( C739 C2197 ) C739_=_C2296( C739 C2296 ) C739_=_C2912( C739 C2912 ) C739_=_C3382( C739 C3382 ) \nC739_=_C3485( C739 C3485 ) C739_=_C3541( C739 C3541 ) C739_=_C3618( C739 C3618 ) C739_=_C3629( C739 C3629 ) C739_=_C3665( C739 C3665 ) C739_=_C3702( C739 C3702 ) \nC739_=_C3761( C739 C3761 ) C739_=_C3981( C739 C3981 ) C739_=_C4059( C739 C4059 ) C739_=_C4078( C739 C4078 ) C739_=_C4080( C739 C4080 ) C739_=_C4085( C739 C4085 ) \nC739_=_C4113( C739 C4113 ) C743_=_C747( C743 C747 ) C743_=_C759( C743 C759 ) C743_=_C1043( C743 C1043 ) C743_=_C1286( C743 C1286 ) C743_=_C1705( C743 C1705 ) \nC743_=_C2023( C743 C2023 ) C743_=_C2024( C743 C2024 ) C743_=_C2025( C743 C2025 ) C743_=_C2026( C743 C2026 ) C743_=_C2028( C743 C2028 ) C743_=_C2031( C743 C2031 ) \nC743_=_C2032( C743 C2032 ) C743_=_C2033( C743 C2033 ) C743_=_C2034( C743 C2034 ) C743_=_C2036( C743 C2036 ) C743_=_C2037( C743 C2037 ) C743_=_C2038( C743 C2038 ) \nC743_=_C2039( C743 C2039 ) C743_=_C2040( C743 C2040 ) C747_=_C759( C747 C759 ) C747_=_C933( C747 C933 ) C747_=_C1076( C747 C1076 ) C747_=_C1545( C747 C1545 ) \nC747_=_C1617( C747 C1617 ) C747_=_C1708( C747 C1708 ) C747_=_C1888( C747 C1888 ) C747_=_C1967( C747 C1967 ) C747_=_C2235( C747 C2235 ) C747_=_C2384( C747 C2384 ) \nC747_=_C2385( C747 C2385 ) C747_=_C2386( C747 C2386 ) C747_=_C2387( C747 C2387 ) C747_=_C2388( C747 C2388 ) C747_=_C2389( C747 C2389 ) C747_=_C2390( C747 C2390 ) \nC747_=_C2391( C747 C2391 ) C747_=_C2392( C747 C2392 ) C747_=_C2393( C747 C2393 ) C747_=_C2394( C747 C2394 ) C747_=_C2395( C747 C2395 ) C747_=_C2396( C747 C2396 ) \nC747_=_C2397( C747 C2397 ) C747_=_C2398( C747 C2398 ) C759_=_C1720( C759 C1720 ) C759_=_C1756( C759 C1756 ) C759_=_C2073( C759 C2073 ) C759_=_C2089( C759 C2089 ) \nC759_=_C2543( C759 C2543 ) C759_=_C2646( C759 C2646 ) C759_=_C2716( C759 C2716 ) C759_=_C2907( C759 C2907 ) C759_=_C3554( C759 C3554 ) C759_=_C3719( C759 C3719 ) \nC759_=_C3876( C759 C3876 ) C759_=_C3877( C759 C3877 ) C890_=_C1394( C890 C1394 ) C890_=_C1721( C890 C1721 ) C890_=_C2360( C890 C2360 ) C890_=_C2668( C890 C2668 ) \nC890_=_C3191( C890 C3191 ) C890_=_C3203( C890 C3203 ) C890_=_C3329( C890 C3329 ) C890_=_C3357( C890 C3357 ) C890_=_C3438( C890 C3438 ) C890_=_C3606( C890 C3606 ) \nC890_=_C3735( C890 C3735 ) C890_=_C3818( C890 C3818 ) C890_=_C3853( C890 C3853 ) C890_=_C3862( C890 C3862 ) C890_=_C4006( C890 C4006 ) C890_=_C4028( C890 C4028 ) \nC890_=_C4029( C890 C4029 ) C890_=_C4030( C890 C4030 ) C890_=_C4031( C890 C4031 ) C890_=_C4032( C890 C4032 ) C912_=_C1994( C912 C1994 ) C912_=_C2152( C912 C2152 ) \nC912_=_C2349( C912 C2349 ) C912_=_C2479( C912 C2479 ) C912_=_C2979( C912 C2979 ) C912_=_C3074( C912 C3074 ) C912_=_C3251( C912 C3251 ) C912_=_C3322( C912 C3322 ) \nC912_=_C3383( C912 C3383 ) C912_=_C3398( C912 C3398 ) C912_=_C3425( C912 C3425 ) C912_=_C3426( C912 C3426 ) C912_=_C3427( C912 C3427 ) C912_=_C3428( C912 C3428 ) \nC912_=_C3429( C912 C3429 ) C912_=_C3430( C912 C3430 ) C912_=_C3431( C912 C3431 ) C912_=_C3432( C912 C3432 ) C912_=_C3433( C912 C3433 ) C926_=_C933( C926 C933 ) \nC926_=_C975( C926 C975 ) C926_=_C1001( C926 C1001 ) C926_=_C1002( C926 C1002 ) C926_=_C1003( C926 C1003 ) C926_=_C1005( C926 C1005 ) C926_=_C1006( C926 C1006 ) \nC926_=_C1007( C926 C1007 ) C926_=_C1008( C926 C1008 ) C926_=_C1010( C926 C1010 ) C926_=_C1011( C926 C1011 ) C926_=_C1012( C926 C1012 ) C926_=_C1013( C926 C1013 ) \nC926_=_C1014( C926 C1014 ) C926_=_C1016( C926 C1016 ) C926_=_C1017( C926 C1017 ) C926_=_C1018( C926 C1018 ) C926_=_C1019( C926 C1019 ) C933_=_C1076( C933 C1076 ) \nC933_=_C1545( C933 C1545 ) C933_=_C1617( C933 C1617 ) C933_=_C1708( C933 C1708 ) C933_=_C1888( C933 C1888 ) C933_=_C1967( C933 C1967 ) C933_=_C2235( C933 C2235 ) \nC933_=_C2384( C933 C2384 ) C933_=_C2385( C933 C2385 ) C933_=_C2386( C933 C2386 ) C933_=_C2387( C933 C2387 ) C933_=_C2388( C933 C2388 ) C933_=_C2389( C933 C2389 ) \nC933_=_C2390( C933 C2390 ) C933_=_C2391( C933 C2391 ) C933_=_C2392( C933 C2392 ) C933_=_C2393( C933 C2393 ) C933_=_C2394( C933 C2394 ) C933_=_C2395( C933 C2395 ) \nC933_=_C2396( C933 C2396 ) C933_=_C2397( C933 C2397 ) C933_=_C2398( C933 C2398 ) C951_=_C952( C951 C952 ) C951_=_C1021( C951 C1021 ) C951_=_C1722( C951 C1722 ) \nC951_=_C1723( C951 C1723 ) C951_=_C1724( C951 C1724 ) C951_=_C1725( C951 C1725 ) C951_=_C1726( C951 C1726 ) C951_=_C1727( C951 C1727 ) C951_=_C1728( C951 C1728 ) \nC951_=_C1729( C951 C1729 ) C951_=_C1730( C951 C1730 ) C951_=_C1732( C951 C1732 ) C951_=_C1733( C951 C1733 ) C951_=_C1734( C951 C1734 ) C951_=_C1735( C951 C1735 ) \nC951_=_C1736( C951 C1736 ) C951_=_C1737( C951 C1737 ) C951_=_C1738( C951 C1738 ) C951_=_C1739( C951 C1739 ) C951_=_C1740( C951 C1740 ) C952_=_C1427( C952 C1427 ) \nC952_=_C1703( C952 C1703 ) C952_=_C1724( C952 C1724 ) C952_=_C1829( C952 C1829 ) C952_=_C1830( C952 C1830 ) C952_=_C1831( C952 C1831 ) C952_=_C1832( C952 C1832 ) \nC952_=_C1833( C952 C1833 ) C952_=_C1834( C952 C1834 ) C952_=_C1836( C952 C1836 ) C952_=_C1837( C952 C1837 ) C952_=_C1838( C952 C1838 ) C952_=_C1839( C952 C1839 ) \nC952_=_C1840( C952 C1840 ) C952_=_C1841( C952 C1841 ) C952_=_C1843( C952 C1843 ) C952_=_C1844( C952 C1844 ) C952_=_C1845( C952 C1845 ) C952_=_C1846( C952 C1846 ) \nC975_=_C1001( C975 C1001 ) C975_=_C1002( C975 C1002 ) C975_=_C1003( C975 C1003 ) C975_=_C1005( C975 C1005 ) C975_=_C1006( C975 C1006 ) C975_=_C1007(</w:t>
      </w:r>
    </w:p>
    <w:p>
      <w:pPr>
        <w:pStyle w:val="PreformattedText"/>
        <w:bidi w:val="0"/>
        <w:spacing w:before="0" w:after="0"/>
        <w:jc w:val="left"/>
        <w:rPr/>
      </w:pPr>
      <w:r>
        <w:rPr/>
        <w:t xml:space="preserve"> </w:t>
      </w:r>
      <w:r>
        <w:rPr/>
        <w:t>C975 C1007 ) \nC975_=_C1008( C975 C1008 ) C975_=_C1010( C975 C1010 ) C975_=_C1011( C975 C1011 ) C975_=_C1012( C975 C1012 ) C975_=_C1013( C975 C1013 ) C975_=_C1014( C975 C1014 ) \nC975_=_C1016( C975 C1016 ) C975_=_C1017( C975 C1017 ) C975_=_C1018( C975 C1018 ) C975_=_C1019( C975 C1019 ) C1001_=_C1002( C1001 C1002 ) C1001_=_C1003( C1001 C1003 ) \nC1001_=_C1005( C1001 C1005 ) C1001_=_C1006( C1001 C1006 ) C1001_=_C1007( C1001 C1007 ) C1001_=_C1008( C1001 C1008 ) C1001_=_C1010( C1001 C1010 ) C1001_=_C1011( C1001 C1011 ) \nC1001_=_C1012( C1001 C1012 ) C1001_=_C1013( C1001 C1013 ) C1001_=_C1014( C1001 C1014 ) C1001_=_C1016( C1001 C1016 ) C1001_=_C1017( C1001 C1017 ) C1001_=_C1018( C1001 C1018 ) \nC1001_=_C1019( C1001 C1019 ) C1002_=_C1003( C1002 C1003 ) C1002_=_C1005( C1002 C1005 ) C1002_=_C1006( C1002 C1006 ) C1002_=_C1007( C1002 C1007 ) C1002_=_C1008( C1002 C1008 ) \nC1002_=_C1010( C1002 C1010 ) C1002_=_C1011( C1002 C1011 ) C1002_=_C1012( C1002 C1012 ) C1002_=_C1013( C1002 C1013 ) C1002_=_C1014( C1002 C1014 ) C1002_=_C1016( C1002 C1016 ) \nC1002_=_C1017( C1002 C1017 ) C1002_=_C1018( C1002 C1018 ) C1002_=_C1019( C1002 C1019 ) C1002_=_C1617( C1002 C1617 ) C1003_=_C1005( C1003 C1005 ) C1003_=_C1006( C1003 C1006 ) \nC1003_=_C1007( C1003 C1007 ) C1003_=_C1008( C1003 C1008 ) C1003_=_C1010( C1003 C1010 ) C1003_=_C1011( C1003 C1011 ) C1003_=_C1012( C1003 C1012 ) C1003_=_C1013( C1003 C1013 ) \nC1003_=_C1014( C1003 C1014 ) C1003_=_C1016( C1003 C1016 ) C1003_=_C1017( C1003 C1017 ) C1003_=_C1018( C1003 C1018 ) C1003_=_C1019( C1003 C1019 ) C1003_=_C1264( C1003 C1264 ) \nC1003_=_C1703( C1003 C1703 ) C1003_=_C1705( C1003 C1705 ) C1003_=_C1708( C1003 C1708 ) C1003_=_C1715( C1003 C1715 ) C1003_=_C1720( C1003 C1720 ) C1003_=_C1721( C1003 C1721 ) \nC1005_=_C1006( C1005 C1006 ) C1005_=_C1007( C1005 C1007 ) C1005_=_C1008( C1005 C1008 ) C1005_=_C1010( C1005 C1010 ) C1005_=_C1011( C1005 C1011 ) C1005_=_C1012( C1005 C1012 ) \nC1005_=_C1013( C1005 C1013 ) C1005_=_C1014( C1005 C1014 ) C1005_=_C1016( C1005 C1016 ) C1005_=_C1017( C1005 C1017 ) C1005_=_C1018( C1005 C1018 ) C1005_=_C1019( C1005 C1019 ) \nC1005_=_C2024( C1005 C2024 ) C1005_=_C2089( C1005 C2089 ) C1006_=_C1007( C1006 C1007 ) C1006_=_C1008( C1006 C1008 ) C1006_=_C1010( C1006 C1010 ) C1006_=_C1011( C1006 C1011 ) \nC1006_=_C1012( C1006 C1012 ) C1006_=_C1013( C1006 C1013 ) C1006_=_C1014( C1006 C1014 ) C1006_=_C1016( C1006 C1016 ) C1006_=_C1017( C1006 C1017 ) C1006_=_C1018( C1006 C1018 ) \nC1006_=_C1019( C1006 C1019 ) C1007_=_C1008( C1007 C1008 ) C1007_=_C1010( C1007 C1010 ) C1007_=_C1011( C1007 C1011 ) C1007_=_C1012( C1007 C1012 ) C1007_=_C1013( C1007 C1013 ) \nC1007_=_C1014( C1007 C1014 ) C1007_=_C1016( C1007 C1016 ) C1007_=_C1017( C1007 C1017 ) C1007_=_C1018( C1007 C1018 ) C1007_=_C1019( C1007 C1019 ) C1007_=_C2384( C1007 C2384 ) \nC1008_=_C1010( C1008 C1010 ) C1008_=_C1011( C1008 C1011 ) C1008_=_C1012( C1008 C1012 ) C1008_=_C1013( C1008 C1013 ) C1008_=_C1014( C1008 C1014 ) C1008_=_C1016( C1008 C1016 ) \nC1008_=_C1017( C1008 C1017 ) C1008_=_C1018( C1008 C1018 ) C1008_=_C1019( C1008 C1019 ) C1010_=_C1011( C1010 C1011 ) C1010_=_C1012( C1010 C1012 ) C1010_=_C1013( C1010 C1013 ) \nC1010_=_C1014( C1010 C1014 ) C1010_=_C1016( C1010 C1016 ) C1010_=_C1017( C1010 C1017 ) C1010_=_C1018( C1010 C1018 ) C1010_=_C1019( C1010 C1019 ) C1010_=_C2402( C1010 C2402 ) \nC1010_=_C2832( C1010 C2832 ) C1011_=_C1012( C1011 C1012 ) C1011_=_C1013( C1011 C1013 ) C1011_=_C1014( C1011 C1014 ) C1011_=_C1016( C1011 C1016 ) C1011_=_C1017( C1011 C1017 ) \nC1011_=_C1018( C1011 C1018 ) C1011_=_C1019( C1011 C1019 ) C1011_=_C1273( C1011 C1273 ) C1011_=_C1836( C1011 C1836 ) C1011_=_C2550( C1011 C2550 ) C1011_=_C2992( C1011 C2992 ) \nC1011_=_C3203( C1011 C3203 ) C1012_=_C1013( C1012 C1013 ) C1012_=_C1014( C1012 C1014 ) C1012_=_C1016( C1012 C1016 ) C1012_=_C1017( C1012 C1017 ) C1012_=_C1018( C1012 C1018 ) \nC1012_=_C1019( C1012 C1019 ) C1013_=_C1014( C1013 C1014 ) C1013_=_C1016( C1013 C1016 ) C1013_=_C1017( C1013 C1017 ) C1013_=_C1018( C1013 C1018 ) C1013_=_C1019( C1013 C1019 ) \nC1013_=_C2407( C1013 C2407 ) C1013_=_C2842( C1013 C2842 ) C1014_=_C1016( C1014 C1016 ) C1014_=_C1017( C1014 C1017 ) C1014_=_C1018( C1014 C1018 ) C1014_=_C1019( C1014 C1019 ) \nC1016_=_C1017( C1016 C1017 ) C1016_=_C1018( C1016 C1018 ) C1016_=_C1019( C1016 C1019 ) C1017_=_C1018( C1017 C1018 ) C1017_=_C1019( C1017 C1019 ) C1018_=_C1019( C1018 C1019 ) \nC1019_=_C4032( C1019 C4032 ) C1021_=_C1026( C1021 C1026 ) C1021_=_C1041( C1021 C1041 ) C1021_=_C1722( C1021 C1722 ) C1021_=_C1723( C1021 C1723 ) C1021_=_C1724( C1021 C1724 ) \nC1021_=_C1725( C1021 C1725 ) C1021_=_C1726( C1021 C1726 ) C1021_=_C1727( C1021 C1727 ) C1021_=_C1728( C1021 C1728 ) C1021_=_C1729( C1021 C1729 ) C1021_=_C1730( C1021 C1730 ) \nC1021_=_C1732( C1021 C1732 ) C1021_=_C1733( C1021 C1733 ) C1021_=_C1734( C1021 C1734 ) C1021_=_C1735( C1021 C1735 ) C1021_=_C1736( C1021 C1736 ) C1021_=_C1737( C1021 C1737 ) \nC1021_=_C1738( C1021 C1738 ) C1021_=_C1739( C1021 C1739 ) C1021_=_C1740( C1021 C1740 ) C1026_=_C1041( C1026 C1041 ) C1026_=_C1153( C1026 C1153 ) C1026_=_C1176( C1026 C1176 ) \nC1026_=_C1546( C1026 C1546 ) C1026_=_C1726( C1026 C1726 ) C1026_=_C1763( C1026 C1763 ) C1026_=_C2182( C1026 C2182 ) C1026_=_C2277( C1026 C2277 ) C1026_=_C2401( C1026 C2401 ) \nC1026_=_C2402( C1026 C2402 ) C1026_=_C2404( C1026 C2404 ) C1026_=_C2405( C1026 C2405 ) C1026_=_C2406( C1026 C2406 ) C1026_=_C2407( C1026 C2407 ) C1026_=_C2408( C1026 C2408 ) \nC1026_=_C2409( C1026 C2409 ) C1026_=_C2411( C1026 C2411 ) C1026_=_C2412( C1026 C2412 ) C1026_=_C2413( C1026 C2413 ) C1026_=_C2415( C1026 C2415 ) C1041_=_C1784( C1041 C1784 ) \nC1041_=_C2297( C1041 C2297 ) C1041_=_C2364( C1041 C2364 ) C1041_=_C2415( C1041 C2415 ) C1041_=_C2651( C1041 C2651 ) C1041_=_C2672( C1041 C2672 ) C1041_=_C3612( C1041 C3612 ) \nC1041_=_C3804( C1041 C3804 ) C1041_=_C3821( C1041 C3821 ) C1041_=_C3856( C1041 C3856 ) C1041_=_C3867( C1041 C3867 ) C1041_=_C4000( C1041 C4000 ) C1041_=_C4011( C1041 C4011 ) \nC1041_=_C4021( C1041 C4021 ) C1041_=_C4027( C1041 C4027 ) C1041_=_C4031( C1041 C4031 ) C1041_=_C4095( C1041 C4095 ) C1041_=_C4105( C1041 C4105 ) C1043_=_C1286( C1043 C1286 ) \nC1043_=_C1705( C1043 C1705 ) C1043_=_C2023( C1043 C2023 ) C1043_=_C2024( C1043 C2024 ) C1043_=_C2025( C1043 C2025 ) C1043_=_C2026( C1043 C2026 ) C1043_=_C2028( C1043 C2028 ) \nC1043_=_C2031( C1043 C2031 ) C1043_=_C2032( C1043 C2032 ) C1043_=_C2033( C1043 C2033 ) C1043_=_C2034( C1043 C2034 ) C1043_=_C2036( C1043 C2036 ) C1043_=_C2037( C1043 C2037 ) \nC1043_=_C2038( C1043 C2038 ) C1043_=_C2039( C1043 C2039 ) C1043_=_C2040( C1043 C2040 ) C1076_=_C1083( C1076 C1083 ) C1076_=_C1088( C1076 C1088 ) C1076_=_C1545( C1076 C1545 ) \nC1076_=_C1617( C1076 C1617 ) C1076_=_C1708( C1076 C1708 ) C1076_=_C1888( C1076 C1888 ) C1076_=_C1967( C1076 C1967 ) C1076_=_C2235( C1076 C2235 ) C1076_=_C2384( C1076 C2384 ) \nC1076_=_C2385( C1076 C2385 ) C1076_=_C2386( C1076 C2386 ) C1076_=_C2387( C1076 C2387 ) C1076_=_C2388( C1076 C2388 ) C1076_=_C2389( C1076 C2389 ) C1076_=_C2390( C1076 C2390 ) \nC1076_=_C2391( C1076 C2391 ) C1076_=_C2392( C1076 C2392 ) C1076_=_C2393( C1076 C2393 ) C1076_=_C2394( C1076 C2394 ) C1076_=_C2395( C1076 C2395 ) C1076_=_C2396( C1076 C2396 ) \nC1076_=_C2397( C1076 C2397 ) C1076_=_C2398( C1076 C2398 ) C1083_=_C1088( C1083 C1088 ) C1083_=_C1108( C1083 C1108 ) C1083_=_C1412( C1083 C1412 ) C1083_=_C2323( C1083 C2323 ) \nC1083_=_C2509( C1083 C2509 ) C1083_=_C2657( C1083 C2657 ) C1083_=_C3209( C1083 C3209 ) C1083_=_C3311( C1083 C3311 ) C1083_=_C3414( C1083 C3414 ) C1083_=_C3415( C1083 C3415 ) \nC1083_=_C3416( C1083 C3416 ) C1083_=_C3418( C1083 C3418 ) C1083_=_C3419( C1083 C3419 ) C1083_=_C3420( C1083 C3420 ) C1083_=_C3421( C1083 C3421 ) C1083_=_C3422( C1083 C3422 ) \nC1083_=_C3423( C1083 C3423 ) C1083_=_C3424( C1083 C3424 ) C1088_=_C2105( C1088 C2105 ) C1088_=_C2327( C1088 C2327 ) C1088_=_C2372( C1088 C2372 ) C1088_=_C2512( C1088 C2512 ) \nC1088_=_C2661( C1088 C2661 ) C1088_=_C2865( C1088 C2865 ) C1088_=_C2919( C1088 C2919 ) C1088_=_C2938( C1088 C2938 ) C1088_=_C2981( C1088 C2981 ) C1088_=_C3100( C1088 C3100 ) \nC1088_=_C3161( C1088 C3161 ) C1088_=_C3443( C1088 C3443 ) C1088_=_C3452( C1088 C3452 ) C1088_=_C3519( C1088 C3519 ) C1088_=_C3589( C1088 C3589 ) C1088_=_C3590( C1088 C3590 ) \nC1088_=_C3591( C1088 C3591 ) C1088_=_C3592( C1088 C3592 ) C1088_=_C3593( C1088 C3593 ) C1088_=_C3594( C1088 C3594 ) C1088_=_C3595( C1088 C3595 ) C1108_=_C1412( C1108 C1412 ) \nC1108_=_C2323( C1108 C2323 ) C1108_=_C2509( C1108 C2509 ) C1108_=_C2657( C1108 C2657 ) C1108_=_C3209( C1108 C3209 ) C1108_=_C3311( C1108 C3311 ) C1108_=_C3414( C1108 C3414 ) \nC1108_=_C3415( C1108 C3415 ) C1108_=_C3416( C1108 C3416 ) C1108_=_C3418( C1108 C3418 ) C1108_=_C3419( C1108 C3419 ) C1108_=_C3420( C1108 C3420 ) C1108_=_C3421( C1108 C3421 ) \nC1108_=_C3422( C1108 C3422 ) C1108_=_C3423( C1108 C3423 ) C1108_=_C3424( C1108 C3424 ) C1128_=_C1360( C1128 C1360 ) C1128_=_C1542( C1128 C1542 ) C1128_=_C1588( C1128 C1588 ) \nC1128_=_C1926( C1128 C1926 ) C1128_=_C1985( C1128 C1985 ) C1128_=_C2163( C1128 C2163 ) C1128_=_C2168( C1128 C2168 ) C1128_=_C2169( C1128 C2169 ) C1128_=_C2170( C1128 C2170 ) \nC1128_=_C2171( C1128 C2171 ) C1128_=_C2172( C1128 C2172 ) C1128_=_C2173( C1128 C2173 ) C1128_=_C2174( C1128 C2174 ) C1128_=_C2176( C1128 C2176 ) C1128_=_C2179( C1128 C2179 ) \nC1128_=_C2180( C1128 C2180 ) C1153_=_C1156( C1153 C1156 ) C1153_=_C1176( C1153 C1176 ) C1153_=_C1546( C1153 C1546 ) C1153_=_C1726( C1153 C1726 ) C1153_=_C1763( C1153 C1763 ) \nC1153_=_C2182( C1153 C2182 ) C1153_=_C2277( C1153 C2277 ) C1153_=_C2401( C1153 C2401 ) C1153_=_C2402( C1153 C2402 ) C1153_=_C2404( C1153 C2404 ) C1153_=_C2405( C1153 C2405 ) \nC1153_=_C2406( C1153 C2406 ) C1153_=_C2407( C1153 C2407 ) C1153_=_C2408( C1153 C2408 ) C1153_=_C2409( C1153 C2409 ) C1153_=_C2411( C1153 C2411 ) C1153_=_C2412( C1153 C2412 ) \nC1153_=_C2413( C1153 C2413 ) C1153_=_C2415( C1153</w:t>
      </w:r>
    </w:p>
    <w:p>
      <w:pPr>
        <w:pStyle w:val="PreformattedText"/>
        <w:bidi w:val="0"/>
        <w:spacing w:before="0" w:after="0"/>
        <w:jc w:val="left"/>
        <w:rPr/>
      </w:pPr>
      <w:r>
        <w:rPr/>
        <w:t xml:space="preserve"> </w:t>
      </w:r>
      <w:r>
        <w:rPr/>
        <w:t>C2415 ) C1156_=_C1179( C1156 C1179 ) C1156_=_C1765( C1156 C1765 ) C1156_=_C1930( C1156 C1930 ) C1156_=_C1989( C1156 C1989 ) \nC1156_=_C2096( C1156 C2096 ) C1156_=_C2184( C1156 C2184 ) C1156_=_C2831( C1156 C2831 ) C1156_=_C2832( C1156 C2832 ) C1156_=_C2834( C1156 C2834 ) C1156_=_C2835( C1156 C2835 ) \nC1156_=_C2836( C1156 C2836 ) C1156_=_C2837( C1156 C2837 ) C1156_=_C2838( C1156 C2838 ) C1156_=_C2839( C1156 C2839 ) C1156_=_C2840( C1156 C2840 ) C1156_=_C2841( C1156 C2841 ) \nC1156_=_C2842( C1156 C2842 ) C1156_=_C2843( C1156 C2843 ) C1156_=_C2844( C1156 C2844 ) C1156_=_C2845( C1156 C2845 ) C1156_=_C2847( C1156 C2847 ) C1176_=_C1179( C1176 C1179 ) \nC1176_=_C1546( C1176 C1546 ) C1176_=_C1726( C1176 C1726 ) C1176_=_C1763( C1176 C1763 ) C1176_=_C2182( C1176 C2182 ) C1176_=_C2277( C1176 C2277 ) C1176_=_C2401( C1176 C2401 ) \nC1176_=_C2402( C1176 C2402 ) C1176_=_C2404( C1176 C2404 ) C1176_=_C2405( C1176 C2405 ) C1176_=_C2406( C1176 C2406 ) C1176_=_C2407( C1176 C2407 ) C1176_=_C2408( C1176 C2408 ) \nC1176_=_C2409( C1176 C2409 ) C1176_=_C2411( C1176 C2411 ) C1176_=_C2412( C1176 C2412 ) C1176_=_C2413( C1176 C2413 ) C1176_=_C2415( C1176 C2415 ) C1179_=_C1765( C1179 C1765 ) \nC1179_=_C1930( C1179 C1930 ) C1179_=_C1989( C1179 C1989 ) C1179_=_C2096( C1179 C2096 ) C1179_=_C2184( C1179 C2184 ) C1179_=_C2831( C1179 C2831 ) C1179_=_C2832( C1179 C2832 ) \nC1179_=_C2834( C1179 C2834 ) C1179_=_C2835( C1179 C2835 ) C1179_=_C2836( C1179 C2836 ) C1179_=_C2837( C1179 C2837 ) C1179_=_C2838( C1179 C2838 ) C1179_=_C2839( C1179 C2839 ) \nC1179_=_C2840( C1179 C2840 ) C1179_=_C2841( C1179 C2841 ) C1179_=_C2842( C1179 C2842 ) C1179_=_C2843( C1179 C2843 ) C1179_=_C2844( C1179 C2844 ) C1179_=_C2845( C1179 C2845 ) \nC1179_=_C2847( C1179 C2847 ) C1240_=_C1241( C1240 C1241 ) C1240_=_C1242( C1240 C1242 ) C1240_=_C1243( C1240 C1243 ) C1240_=_C1244( C1240 C1244 ) C1240_=_C1245( C1240 C1245 ) \nC1240_=_C1247( C1240 C1247 ) C1240_=_C1250( C1240 C1250 ) C1240_=_C1251( C1240 C1251 ) C1240_=_C1254( C1240 C1254 ) C1240_=_C1255( C1240 C1255 ) C1240_=_C1256( C1240 C1256 ) \nC1240_=_C1257( C1240 C1257 ) C1240_=_C1258( C1240 C1258 ) C1240_=_C1262( C1240 C1262 ) C1240_=_C1360( C1240 C1360 ) C1240_=_C1375( C1240 C1375 ) C1241_=_C1242( C1241 C1242 ) \nC1241_=_C1243( C1241 C1243 ) C1241_=_C1244( C1241 C1244 ) C1241_=_C1245( C1241 C1245 ) C1241_=_C1247( C1241 C1247 ) C1241_=_C1250( C1241 C1250 ) C1241_=_C1251( C1241 C1251 ) \nC1241_=_C1254( C1241 C1254 ) C1241_=_C1255( C1241 C1255 ) C1241_=_C1256( C1241 C1256 ) C1241_=_C1257( C1241 C1257 ) C1241_=_C1258( C1241 C1258 ) C1241_=_C1262( C1241 C1262 ) \nC1241_=_C1471( C1241 C1471 ) C1242_=_C1243( C1242 C1243 ) C1242_=_C1244( C1242 C1244 ) C1242_=_C1245( C1242 C1245 ) C1242_=_C1247( C1242 C1247 ) C1242_=_C1250( C1242 C1250 ) \nC1242_=_C1251( C1242 C1251 ) C1242_=_C1254( C1242 C1254 ) C1242_=_C1255( C1242 C1255 ) C1242_=_C1256( C1242 C1256 ) C1242_=_C1257( C1242 C1257 ) C1242_=_C1258( C1242 C1258 ) \nC1242_=_C1262( C1242 C1262 ) C1242_=_C1535( C1242 C1535 ) C1242_=_C1539( C1242 C1539 ) C1243_=_C1244( C1243 C1244 ) C1243_=_C1245( C1243 C1245 ) C1243_=_C1247( C1243 C1247 ) \nC1243_=_C1250( C1243 C1250 ) C1243_=_C1251( C1243 C1251 ) C1243_=_C1254( C1243 C1254 ) C1243_=_C1255( C1243 C1255 ) C1243_=_C1256( C1243 C1256 ) C1243_=_C1257( C1243 C1257 ) \nC1243_=_C1258( C1243 C1258 ) C1243_=_C1262( C1243 C1262 ) C1243_=_C1263( C1243 C1263 ) C1243_=_C1542( C1243 C1542 ) C1243_=_C1545( C1243 C1545 ) C1243_=_C1546( C1243 C1546 ) \nC1243_=_C1552( C1243 C1552 ) C1243_=_C1554( C1243 C1554 ) C1243_=_C1561( C1243 C1561 ) C1243_=_C1563( C1243 C1563 ) C1244_=_C1245( C1244 C1245 ) C1244_=_C1247( C1244 C1247 ) \nC1244_=_C1250( C1244 C1250 ) C1244_=_C1251( C1244 C1251 ) C1244_=_C1254( C1244 C1254 ) C1244_=_C1255( C1244 C1255 ) C1244_=_C1256( C1244 C1256 ) C1244_=_C1257( C1244 C1257 ) \nC1244_=_C1258( C1244 C1258 ) C1244_=_C1262( C1244 C1262 ) C1244_=_C1926( C1244 C1926 ) C1244_=_C1930( C1244 C1930 ) C1244_=_C1943( C1244 C1943 ) C1245_=_C1247( C1245 C1247 ) \nC1245_=_C1250( C1245 C1250 ) C1245_=_C1251( C1245 C1251 ) C1245_=_C1254( C1245 C1254 ) C1245_=_C1255( C1245 C1255 ) C1245_=_C1256( C1245 C1256 ) C1245_=_C1257( C1245 C1257 ) \nC1245_=_C1258( C1245 C1258 ) C1245_=_C1262( C1245 C1262 ) C1245_=_C1985( C1245 C1985 ) C1245_=_C1989( C1245 C1989 ) C1245_=_C1994( C1245 C1994 ) C1245_=_C2003( C1245 C2003 ) \nC1247_=_C1250( C1247 C1250 ) C1247_=_C1251( C1247 C1251 ) C1247_=_C1254( C1247 C1254 ) C1247_=_C1255( C1247 C1255 ) C1247_=_C1256( C1247 C1256 ) C1247_=_C1257( C1247 C1257 ) \nC1247_=_C1258( C1247 C1258 ) C1247_=_C1262( C1247 C1262 ) C1247_=_C1267( C1247 C1267 ) C1247_=_C2163( C1247 C2163 ) C1247_=_C2182( C1247 C2182 ) C1247_=_C2184( C1247 C2184 ) \nC1247_=_C2185( C1247 C2185 ) C1247_=_C2187( C1247 C2187 ) C1247_=_C2195( C1247 C2195 ) C1247_=_C2197( C1247 C2197 ) C1247_=_C2198( C1247 C2198 ) C1250_=_C1251( C1250 C1251 ) \nC1250_=_C1254( C1250 C1254 ) C1250_=_C1255( C1250 C1255 ) C1250_=_C1256( C1250 C1256 ) C1250_=_C1257( C1250 C1257 ) C1250_=_C1258( C1250 C1258 ) C1250_=_C1262( C1250 C1262 ) \nC1250_=_C2860( C1250 C2860 ) C1251_=_C1254( C1251 C1254 ) C1251_=_C1255( C1251 C1255 ) C1251_=_C1256( C1251 C1256 ) C1251_=_C1257( C1251 C1257 ) C1251_=_C1258( C1251 C1258 ) \nC1251_=_C1262( C1251 C1262 ) C1251_=_C2881( C1251 C2881 ) C1254_=_C1255( C1254 C1255 ) C1254_=_C1256( C1254 C1256 ) C1254_=_C1257( C1254 C1257 ) C1254_=_C1258( C1254 C1258 ) \nC1254_=_C1262( C1254 C1262 ) C1254_=_C2168( C1254 C2168 ) C1254_=_C2405( C1254 C2405 ) C1254_=_C2837( C1254 C2837 ) C1254_=_C3418( C1254 C3418 ) C1254_=_C3589( C1254 C3589 ) \nC1254_=_C3618( C1254 C3618 ) C1255_=_C1256( C1255 C1256 ) C1255_=_C1257( C1255 C1257 ) C1255_=_C1258( C1255 C1258 ) C1255_=_C1262( C1255 C1262 ) C1255_=_C2169( C1255 C2169 ) \nC1255_=_C2395( C1255 C2395 ) C1255_=_C2838( C1255 C2838 ) C1255_=_C3629( C1255 C3629 ) C1256_=_C1257( C1256 C1257 ) C1256_=_C1258( C1256 C1258 ) C1256_=_C1262( C1256 C1262 ) \nC1256_=_C2172( C1256 C2172 ) C1256_=_C2843( C1256 C2843 ) C1256_=_C3761( C1256 C3761 ) C1256_=_C3762( C1256 C3762 ) C1257_=_C1258( C1257 C1258 ) C1257_=_C1262( C1257 C1262 ) \nC1257_=_C3773( C1257 C3773 ) C1258_=_C1262( C1258 C1262 ) C1258_=_C3896( C1258 C3896 ) C1262_=_C2040( C1262 C2040 ) C1262_=_C2180( C1262 C2180 ) C1262_=_C2847( C1262 C2847 ) \nC1262_=_C4113( C1262 C4113 ) C1263_=_C1264( C1263 C1264 ) C1263_=_C1267( C1263 C1267 ) C1263_=_C1268( C1263 C1268 ) C1263_=_C1270( C1263 C1270 ) C1263_=_C1273( C1263 C1273 ) \nC1263_=_C1274( C1263 C1274 ) C1263_=_C1275( C1263 C1275 ) C1263_=_C1278( C1263 C1278 ) C1263_=_C1279( C1263 C1279 ) C1263_=_C1280( C1263 C1280 ) C1263_=_C1542( C1263 C1542 ) \nC1263_=_C1545( C1263 C1545 ) C1263_=_C1546( C1263 C1546 ) C1263_=_C1552( C1263 C1552 ) C1263_=_C1554( C1263 C1554 ) C1263_=_C1561( C1263 C1561 ) C1263_=_C1563( C1263 C1563 ) \nC1264_=_C1267( C1264 C1267 ) C1264_=_C1268( C1264 C1268 ) C1264_=_C1270( C1264 C1270 ) C1264_=_C1273( C1264 C1273 ) C1264_=_C1274( C1264 C1274 ) C1264_=_C1275( C1264 C1275 ) \nC1264_=_C1278( C1264 C1278 ) C1264_=_C1279( C1264 C1279 ) C1264_=_C1280( C1264 C1280 ) C1264_=_C1703( C1264 C1703 ) C1264_=_C1705( C1264 C1705 ) C1264_=_C1708( C1264 C1708 ) \nC1264_=_C1715( C1264 C1715 ) C1264_=_C1720( C1264 C1720 ) C1264_=_C1721( C1264 C1721 ) C1267_=_C1268( C1267 C1268 ) C1267_=_C1270( C1267 C1270 ) C1267_=_C1273( C1267 C1273 ) \nC1267_=_C1274( C1267 C1274 ) C1267_=_C1275( C1267 C1275 ) C1267_=_C1278( C1267 C1278 ) C1267_=_C1279( C1267 C1279 ) C1267_=_C1280( C1267 C1280 ) C1267_=_C2163( C1267 C2163 ) \nC1267_=_C2182( C1267 C2182 ) C1267_=_C2184( C1267 C2184 ) C1267_=_C2185( C1267 C2185 ) C1267_=_C2187( C1267 C2187 ) C1267_=_C2195( C1267 C2195 ) C1267_=_C2197( C1267 C2197 ) \nC1267_=_C2198( C1267 C2198 ) C1268_=_C1270( C1268 C1270 ) C1268_=_C1273( C1268 C1273 ) C1268_=_C1274( C1268 C1274 ) C1268_=_C1275( C1268 C1275 ) C1268_=_C1278( C1268 C1278 ) \nC1268_=_C1279( C1268 C1279 ) C1268_=_C1280( C1268 C1280 ) C1268_=_C1725( C1268 C1725 ) C1268_=_C2277( C1268 C2277 ) C1268_=_C2282( C1268 C2282 ) C1268_=_C2296( C1268 C2296 ) \nC1268_=_C2297( C1268 C2297 ) C1270_=_C1273( C1270 C1273 ) C1270_=_C1274( C1270 C1274 ) C1270_=_C1275( C1270 C1275 ) C1270_=_C1278( C1270 C1278 ) C1270_=_C1279( C1270 C1279 ) \nC1270_=_C1280( C1270 C1280 ) C1270_=_C2028( C1270 C2028 ) C1270_=_C2390( C1270 C2390 ) C1270_=_C2907( C1270 C2907 ) C1270_=_C2912( C1270 C2912 ) C1273_=_C1274( C1273 C1274 ) \nC1273_=_C1275( C1273 C1275 ) C1273_=_C1278( C1273 C1278 ) C1273_=_C1279( C1273 C1279 ) C1273_=_C1280( C1273 C1280 ) C1273_=_C1836( C1273 C1836 ) C1273_=_C2550( C1273 C2550 ) \nC1273_=_C2992( C1273 C2992 ) C1273_=_C3203( C1273 C3203 ) C1274_=_C1275( C1274 C1275 ) C1274_=_C1278( C1274 C1278 ) C1274_=_C1279( C1274 C1279 ) C1274_=_C1280( C1274 C1280 ) \nC1274_=_C2554( C1274 C2554 ) C1274_=_C3485( C1274 C3485 ) C1275_=_C1278( C1275 C1278 ) C1275_=_C1279( C1275 C1279 ) C1275_=_C1280( C1275 C1280 ) C1275_=_C3981( C1275 C3981 ) \nC1278_=_C1279( C1278 C1279 ) C1278_=_C1280( C1278 C1280 ) C1278_=_C1736( C1278 C1736 ) C1278_=_C3877( C1278 C3877 ) C1278_=_C4059( C1278 C4059 ) C1279_=_C1280( C1279 C1280 ) \nC1279_=_C4019( C1279 C4019 ) C1279_=_C4078( C1279 C4078 ) C1280_=_C4080( C1280 C4080 ) C1286_=_C1300( C1286 C1300 ) C1286_=_C1705( C1286 C1705 ) C1286_=_C2023( C1286 C2023 ) \nC1286_=_C2024( C1286 C2024 ) C1286_=_C2025( C1286 C2025 ) C1286_=_C2026( C1286 C2026 ) C1286_=_C2028( C1286 C2028 ) C1286_=_C2031( C1286 C2031 ) C1286_=_C2032( C1286 C2032 ) \nC1286_=_C2033( C1286 C2033 ) C1286_=_C2034( C1286 C2034 ) C1286_=_C2036( C1286 C2036 ) C1286_=_C2037( C1286 C2037 ) C1286_=_C2038( C1286 C2038 ) C1286_=_C2039( C1286 C2039 ) \nC1286_=_C2040( C1286 C2040 ) C1300_=_C1535( C1300 C1535 ) C1300_=_C1561( C1300 C1561 ) C1300_=_C1802( C1300 C1802 ) C1300_=_C2195( C1300 C2195 ) C1300_=_C2649( C1300 C2649 ) \nC1300_=_C2687( C1300 C2687 ) C1300_=_C2969( C1300 C2969 ) C1300_=_C3216( C1300 C3216 ) C1300_=_C3344(</w:t>
      </w:r>
    </w:p>
    <w:p>
      <w:pPr>
        <w:pStyle w:val="PreformattedText"/>
        <w:bidi w:val="0"/>
        <w:spacing w:before="0" w:after="0"/>
        <w:jc w:val="left"/>
        <w:rPr/>
      </w:pPr>
      <w:r>
        <w:rPr/>
        <w:t xml:space="preserve"> </w:t>
      </w:r>
      <w:r>
        <w:rPr/>
        <w:t>C1300 C3344 ) C1300_=_C3824( C1300 C3824 ) C1300_=_C3876( C1300 C3876 ) \nC1300_=_C3881( C1300 C3881 ) C1300_=_C4019( C1300 C4019 ) C1300_=_C4021( C1300 C4021 ) C1360_=_C1375( C1360 C1375 ) C1360_=_C1542( C1360 C1542 ) C1360_=_C1588( C1360 C1588 ) \nC1360_=_C1926( C1360 C1926 ) C1360_=_C1985( C1360 C1985 ) C1360_=_C2163( C1360 C2163 ) C1360_=_C2168( C1360 C2168 ) C1360_=_C2169( C1360 C2169 ) C1360_=_C2170( C1360 C2170 ) \nC1360_=_C2171( C1360 C2171 ) C1360_=_C2172( C1360 C2172 ) C1360_=_C2173( C1360 C2173 ) C1360_=_C2174( C1360 C2174 ) C1360_=_C2176( C1360 C2176 ) C1360_=_C2179( C1360 C2179 ) \nC1360_=_C2180( C1360 C2180 ) C1375_=_C1471( C1375 C1471 ) C1375_=_C1539( C1375 C1539 ) C1375_=_C1563( C1375 C1563 ) C1375_=_C2198( C1375 C2198 ) C1375_=_C2860( C1375 C2860 ) \nC1375_=_C2881( C1375 C2881 ) C1375_=_C3068( C1375 C3068 ) C1375_=_C3575( C1375 C3575 ) C1375_=_C3644( C1375 C3644 ) C1375_=_C3666( C1375 C3666 ) C1375_=_C3762( C1375 C3762 ) \nC1375_=_C3773( C1375 C3773 ) C1375_=_C3811( C1375 C3811 ) C1375_=_C3896( C1375 C3896 ) C1375_=_C4037( C1375 C4037 ) C1375_=_C4118( C1375 C4118 ) C1394_=_C1721( C1394 C1721 ) \nC1394_=_C2360( C1394 C2360 ) C1394_=_C2668( C1394 C2668 ) C1394_=_C3191( C1394 C3191 ) C1394_=_C3203( C1394 C3203 ) C1394_=_C3329( C1394 C3329 ) C1394_=_C3357( C1394 C3357 ) \nC1394_=_C3438( C1394 C3438 ) C1394_=_C3606( C1394 C3606 ) C1394_=_C3735( C1394 C3735 ) C1394_=_C3818( C1394 C3818 ) C1394_=_C3853( C1394 C3853 ) C1394_=_C3862( C1394 C3862 ) \nC1394_=_C4006( C1394 C4006 ) C1394_=_C4028( C1394 C4028 ) C1394_=_C4029( C1394 C4029 ) C1394_=_C4030( C1394 C4030 ) C1394_=_C4031( C1394 C4031 ) C1394_=_C4032( C1394 C4032 ) \nC1406_=_C1412( C1406 C1412 ) C1406_=_C1869( C1406 C1869 ) C1406_=_C2201( C1406 C2201 ) C1406_=_C2261( C1406 C2261 ) C1406_=_C2518( C1406 C2518 ) C1406_=_C2548( C1406 C2548 ) \nC1406_=_C2549( C1406 C2549 ) C1406_=_C2550( C1406 C2550 ) C1406_=_C2553( C1406 C2553 ) C1406_=_C2554( C1406 C2554 ) C1406_=_C2555( C1406 C2555 ) C1406_=_C2556( C1406 C2556 ) \nC1406_=_C2557( C1406 C2557 ) C1406_=_C2558( C1406 C2558 ) C1406_=_C2559( C1406 C2559 ) C1406_=_C2560( C1406 C2560 ) C1406_=_C2561( C1406 C2561 ) C1406_=_C2562( C1406 C2562 ) \nC1406_=_C2563( C1406 C2563 ) C1412_=_C2323( C1412 C2323 ) C1412_=_C2509( C1412 C2509 ) C1412_=_C2657( C1412 C2657 ) C1412_=_C3209( C1412 C3209 ) C1412_=_C3311( C1412 C3311 ) \nC1412_=_C3414( C1412 C3414 ) C1412_=_C3415( C1412 C3415 ) C1412_=_C3416( C1412 C3416 ) C1412_=_C3418( C1412 C3418 ) C1412_=_C3419( C1412 C3419 ) C1412_=_C3420( C1412 C3420 ) \nC1412_=_C3421( C1412 C3421 ) C1412_=_C3422( C1412 C3422 ) C1412_=_C3423( C1412 C3423 ) C1412_=_C3424( C1412 C3424 ) C1427_=_C1703( C1427 C1703 ) C1427_=_C1724( C1427 C1724 ) \nC1427_=_C1829( C1427 C1829 ) C1427_=_C1830( C1427 C1830 ) C1427_=_C1831( C1427 C1831 ) C1427_=_C1832( C1427 C1832 ) C1427_=_C1833( C1427 C1833 ) C1427_=_C1834( C1427 C1834 ) \nC1427_=_C1836( C1427 C1836 ) C1427_=_C1837( C1427 C1837 ) C1427_=_C1838( C1427 C1838 ) C1427_=_C1839( C1427 C1839 ) C1427_=_C1840( C1427 C1840 ) C1427_=_C1841( C1427 C1841 ) \nC1427_=_C1843( C1427 C1843 ) C1427_=_C1844( C1427 C1844 ) C1427_=_C1845( C1427 C1845 ) C1427_=_C1846( C1427 C1846 ) C1471_=_C1539( C1471 C1539 ) C1471_=_C1563( C1471 C1563 ) \nC1471_=_C2198( C1471 C2198 ) C1471_=_C2860( C1471 C2860 ) C1471_=_C2881( C1471 C2881 ) C1471_=_C3068( C1471 C3068 ) C1471_=_C3575( C1471 C3575 ) C1471_=_C3644( C1471 C3644 ) \nC1471_=_C3666( C1471 C3666 ) C1471_=_C3762( C1471 C3762 ) C1471_=_C3773( C1471 C3773 ) C1471_=_C3811( C1471 C3811 ) C1471_=_C3896( C1471 C3896 ) C1471_=_C4037( C1471 C4037 ) \nC1471_=_C4118( C1471 C4118 ) C1535_=_C1539( C1535 C1539 ) C1535_=_C1561( C1535 C1561 ) C1535_=_C1802( C1535 C1802 ) C1535_=_C2195( C1535 C2195 ) C1535_=_C2649( C1535 C2649 ) \nC1535_=_C2687( C1535 C2687 ) C1535_=_C2969( C1535 C2969 ) C1535_=_C3216( C1535 C3216 ) C1535_=_C3344( C1535 C3344 ) C1535_=_C3824( C1535 C3824 ) C1535_=_C3876( C1535 C3876 ) \nC1535_=_C3881( C1535 C3881 ) C1535_=_C4019( C1535 C4019 ) C1535_=_C4021( C1535 C4021 ) C1539_=_C1563( C1539 C1563 ) C1539_=_C2198( C1539 C2198 ) C1539_=_C2860( C1539 C2860 ) \nC1539_=_C2881( C1539 C2881 ) C1539_=_C3068( C1539 C3068 ) C1539_=_C3575( C1539 C3575 ) C1539_=_C3644( C1539 C3644 ) C1539_=_C3666( C1539 C3666 ) C1539_=_C3762( C1539 C3762 ) \nC1539_=_C3773( C1539 C3773 ) C1539_=_C3811( C1539 C3811 ) C1539_=_C3896( C1539 C3896 ) C1539_=_C4037( C1539 C4037 ) C1539_=_C4118( C1539 C4118 ) C1542_=_C1545( C1542 C1545 ) \nC1542_=_C1546( C1542 C1546 ) C1542_=_C1552( C1542 C1552 ) C1542_=_C1554( C1542 C1554 ) C1542_=_C1561( C1542 C1561 ) C1542_=_C1563( C1542 C1563 ) C1542_=_C1588( C1542 C1588 ) \nC1542_=_C1926( C1542 C1926 ) C1542_=_C1985( C1542 C1985 ) C1542_=_C2163( C1542 C2163 ) C1542_=_C2168( C1542 C2168 ) C1542_=_C2169( C1542 C2169 ) C1542_=_C2170( C1542 C2170 ) \nC1542_=_C2171( C1542 C2171 ) C1542_=_C2172( C1542 C2172 ) C1542_=_C2173( C1542 C2173 ) C1542_=_C2174( C1542 C2174 ) C1542_=_C2176( C1542 C2176 ) C1542_=_C2179( C1542 C2179 ) \nC1542_=_C2180( C1542 C2180 ) C1545_=_C1546( C1545 C1546 ) C1545_=_C1552( C1545 C1552 ) C1545_=_C1554( C1545 C1554 ) C1545_=_C1561( C1545 C1561 ) C1545_=_C1563( C1545 C1563 ) \nC1545_=_C1617( C1545 C1617 ) C1545_=_C1708( C1545 C1708 ) C1545_=_C1888( C1545 C1888 ) C1545_=_C1967( C1545 C1967 ) C1545_=_C2235( C1545 C2235 ) C1545_=_C2384( C1545 C2384 ) \nC1545_=_C2385( C1545 C2385 ) C1545_=_C2386( C1545 C2386 ) C1545_=_C2387( C1545 C2387 ) C1545_=_C2388( C1545 C2388 ) C1545_=_C2389( C1545 C2389 ) C1545_=_C2390( C1545 C2390 ) \nC1545_=_C2391( C1545 C2391 ) C1545_=_C2392( C1545 C2392 ) C1545_=_C2393( C1545 C2393 ) C1545_=_C2394( C1545 C2394 ) C1545_=_C2395( C1545 C2395 ) C1545_=_C2396( C1545 C2396 ) \nC1545_=_C2397( C1545 C2397 ) C1545_=_C2398( C1545 C2398 ) C1546_=_C1552( C1546 C1552 ) C1546_=_C1554( C1546 C1554 ) C1546_=_C1561( C1546 C1561 ) C1546_=_C1563( C1546 C1563 ) \nC1546_=_C1726( C1546 C1726 ) C1546_=_C1763( C1546 C1763 ) C1546_=_C2182( C1546 C2182 ) C1546_=_C2277( C1546 C2277 ) C1546_=_C2401( C1546 C2401 ) C1546_=_C2402( C1546 C2402 ) \nC1546_=_C2404( C1546 C2404 ) C1546_=_C2405( C1546 C2405 ) C1546_=_C2406( C1546 C2406 ) C1546_=_C2407( C1546 C2407 ) C1546_=_C2408( C1546 C2408 ) C1546_=_C2409( C1546 C2409 ) \nC1546_=_C2411( C1546 C2411 ) C1546_=_C2412( C1546 C2412 ) C1546_=_C2413( C1546 C2413 ) C1546_=_C2415( C1546 C2415 ) C1552_=_C1554( C1552 C1554 ) C1552_=_C1561( C1552 C1561 ) \nC1552_=_C1563( C1552 C1563 ) C1552_=_C1715( C1552 C1715 ) C1552_=_C2185( C1552 C2185 ) C1552_=_C2282( C1552 C2282 ) C1552_=_C2605( C1552 C2605 ) C1552_=_C2637( C1552 C2637 ) \nC1552_=_C2815( C1552 C2815 ) C1552_=_C2992( C1552 C2992 ) C1552_=_C2993( C1552 C2993 ) C1552_=_C2994( C1552 C2994 ) C1552_=_C2995( C1552 C2995 ) C1552_=_C2996( C1552 C2996 ) \nC1554_=_C1561( C1554 C1561 ) C1554_=_C1563( C1554 C1563 ) C1554_=_C1767( C1554 C1767 ) C1554_=_C2100( C1554 C2100 ) C1554_=_C2187( C1554 C2187 ) C1554_=_C3172( C1554 C3172 ) \nC1554_=_C3173( C1554 C3173 ) C1554_=_C3174( C1554 C3174 ) C1554_=_C3175( C1554 C3175 ) C1554_=_C3176( C1554 C3176 ) C1554_=_C3178( C1554 C3178 ) C1554_=_C3179( C1554 C3179 ) \nC1561_=_C1563( C1561 C1563 ) C1561_=_C1802( C1561 C1802 ) C1561_=_C2195( C1561 C2195 ) C1561_=_C2649( C1561 C2649 ) C1561_=_C2687( C1561 C2687 ) C1561_=_C2969( C1561 C2969 ) \nC1561_=_C3216( C1561 C3216 ) C1561_=_C3344( C1561 C3344 ) C1561_=_C3824( C1561 C3824 ) C1561_=_C3876( C1561 C3876 ) C1561_=_C3881( C1561 C3881 ) C1561_=_C4019( C1561 C4019 ) \nC1561_=_C4021( C1561 C4021 ) C1563_=_C2198( C1563 C2198 ) C1563_=_C2860( C1563 C2860 ) C1563_=_C2881( C1563 C2881 ) C1563_=_C3068( C1563 C3068 ) C1563_=_C3575( C1563 C3575 ) \nC1563_=_C3644( C1563 C3644 ) C1563_=_C3666( C1563 C3666 ) C1563_=_C3762( C1563 C3762 ) C1563_=_C3773( C1563 C3773 ) C1563_=_C3811( C1563 C3811 ) C1563_=_C3896( C1563 C3896 ) \nC1563_=_C4037( C1563 C4037 ) C1563_=_C4118( C1563 C4118 ) C1588_=_C1926( C1588 C1926 ) C1588_=_C1985( C1588 C1985 ) C1588_=_C2163( C1588 C2163 ) C1588_=_C2168( C1588 C2168 ) \nC1588_=_C2169( C1588 C2169 ) C1588_=_C2170( C1588 C2170 ) C1588_=_C2171( C1588 C2171 ) C1588_=_C2172( C1588 C2172 ) C1588_=_C2173( C1588 C2173 ) C1588_=_C2174( C1588 C2174 ) \nC1588_=_C2176( C1588 C2176 ) C1588_=_C2179( C1588 C2179 ) C1588_=_C2180( C1588 C2180 ) C1617_=_C1708( C1617 C1708 ) C1617_=_C1888( C1617 C1888 ) C1617_=_C1967( C1617 C1967 ) \nC1617_=_C2235( C1617 C2235 ) C1617_=_C2384( C1617 C2384 ) C1617_=_C2385( C1617 C2385 ) C1617_=_C2386( C1617 C2386 ) C1617_=_C2387( C1617 C2387 ) C1617_=_C2388( C1617 C2388 ) \nC1617_=_C2389( C1617 C2389 ) C1617_=_C2390( C1617 C2390 ) C1617_=_C2391( C1617 C2391 ) C1617_=_C2392( C1617 C2392 ) C1617_=_C2393( C1617 C2393 ) C1617_=_C2394( C1617 C2394 ) \nC1617_=_C2395( C1617 C2395 ) C1617_=_C2396( C1617 C2396 ) C1617_=_C2397( C1617 C2397 ) C1617_=_C2398( C1617 C2398 ) C1703_=_C1705( C1703 C1705 ) C1703_=_C1708( C1703 C1708 ) \nC1703_=_C1715( C1703 C1715 ) C1703_=_C1720( C1703 C1720 ) C1703_=_C1721( C1703 C1721 ) C1703_=_C1724( C1703 C1724 ) C1703_=_C1829( C1703 C1829 ) C1703_=_C1830( C1703 C1830 ) \nC1703_=_C1831( C1703 C1831 ) C1703_=_C1832( C1703 C1832 ) C1703_=_C1833( C1703 C1833 ) C1703_=_C1834( C1703 C1834 ) C1703_=_C1836( C1703 C1836 ) C1703_=_C1837( C1703 C1837 ) \nC1703_=_C1838( C1703 C1838 ) C1703_=_C1839( C1703 C1839 ) C1703_=_C1840( C1703 C1840 ) C1703_=_C1841( C1703 C1841 ) C1703_=_C1843( C1703 C1843 ) C1703_=_C1844( C1703 C1844 ) \nC1703_=_C1845( C1703 C1845 ) C1703_=_C1846( C1703 C1846 ) C1705_=_C1708( C1705 C1708 ) C1705_=_C1715( C1705 C1715 ) C1705_=_C1720( C1705 C1720 ) C1705_=_C1721( C1705 C1721 ) \nC1705_=_C2023( C1705 C2023 ) C1705_=_C2024( C1705 C2024 ) C1705_=_C2025( C1705 C2025 ) C1705_=_C2026( C1705 C2026 ) C1705_=_C2028( C1705 C2028 ) C1705_=_C2031( C1705 C2031 ) \nC1705_=_C2032( C1705 C2032 ) C1705_=_C2033( C1705 C2033 ) C1705_=_C2034( C1705 C2034 ) C1705_=_C2036( C1705 C2036 ) C1705_=_C2037( C1705 C2037 ) C1705_=_C2038(</w:t>
      </w:r>
    </w:p>
    <w:p>
      <w:pPr>
        <w:pStyle w:val="PreformattedText"/>
        <w:bidi w:val="0"/>
        <w:spacing w:before="0" w:after="0"/>
        <w:jc w:val="left"/>
        <w:rPr/>
      </w:pPr>
      <w:r>
        <w:rPr/>
        <w:t xml:space="preserve"> </w:t>
      </w:r>
      <w:r>
        <w:rPr/>
        <w:t>C1705 C2038 ) \nC1705_=_C2039( C1705 C2039 ) C1705_=_C2040( C1705 C2040 ) C1708_=_C1715( C1708 C1715 ) C1708_=_C1720( C1708 C1720 ) C1708_=_C1721( C1708 C1721 ) C1708_=_C1888( C1708 C1888 ) \nC1708_=_C1967( C1708 C1967 ) C1708_=_C2235( C1708 C2235 ) C1708_=_C2384( C1708 C2384 ) C1708_=_C2385( C1708 C2385 ) C1708_=_C2386( C1708 C2386 ) C1708_=_C2387( C1708 C2387 ) \nC1708_=_C2388( C1708 C2388 ) C1708_=_C2389( C1708 C2389 ) C1708_=_C2390( C1708 C2390 ) C1708_=_C2391( C1708 C2391 ) C1708_=_C2392( C1708 C2392 ) C1708_=_C2393( C1708 C2393 ) \nC1708_=_C2394( C1708 C2394 ) C1708_=_C2395( C1708 C2395 ) C1708_=_C2396( C1708 C2396 ) C1708_=_C2397( C1708 C2397 ) C1708_=_C2398( C1708 C2398 ) C1715_=_C1720( C1715 C1720 ) \nC1715_=_C1721( C1715 C1721 ) C1715_=_C2185( C1715 C2185 ) C1715_=_C2282( C1715 C2282 ) C1715_=_C2605( C1715 C2605 ) C1715_=_C2637( C1715 C2637 ) C1715_=_C2815( C1715 C2815 ) \nC1715_=_C2992( C1715 C2992 ) C1715_=_C2993( C1715 C2993 ) C1715_=_C2994( C1715 C2994 ) C1715_=_C2995( C1715 C2995 ) C1715_=_C2996( C1715 C2996 ) C1720_=_C1721( C1720 C1721 ) \nC1720_=_C1756( C1720 C1756 ) C1720_=_C2073( C1720 C2073 ) C1720_=_C2089( C1720 C2089 ) C1720_=_C2543( C1720 C2543 ) C1720_=_C2646( C1720 C2646 ) C1720_=_C2716( C1720 C2716 ) \nC1720_=_C2907( C1720 C2907 ) C1720_=_C3554( C1720 C3554 ) C1720_=_C3719( C1720 C3719 ) C1720_=_C3876( C1720 C3876 ) C1720_=_C3877( C1720 C3877 ) C1721_=_C2360( C1721 C2360 ) \nC1721_=_C2668( C1721 C2668 ) C1721_=_C3191( C1721 C3191 ) C1721_=_C3203( C1721 C3203 ) C1721_=_C3329( C1721 C3329 ) C1721_=_C3357( C1721 C3357 ) C1721_=_C3438( C1721 C3438 ) \nC1721_=_C3606( C1721 C3606 ) C1721_=_C3735( C1721 C3735 ) C1721_=_C3818( C1721 C3818 ) C1721_=_C3853( C1721 C3853 ) C1721_=_C3862( C1721 C3862 ) C1721_=_C4006( C1721 C4006 ) \nC1721_=_C4028( C1721 C4028 ) C1721_=_C4029( C1721 C4029 ) C1721_=_C4030( C1721 C4030 ) C1721_=_C4031( C1721 C4031 ) C1721_=_C4032( C1721 C4032 ) C1722_=_C1723( C1722 C1723 ) \nC1722_=_C1724( C1722 C1724 ) C1722_=_C1725( C1722 C1725 ) C1722_=_C1726( C1722 C1726 ) C1722_=_C1727( C1722 C1727 ) C1722_=_C1728( C1722 C1728 ) C1722_=_C1729( C1722 C1729 ) \nC1722_=_C1730( C1722 C1730 ) C1722_=_C1732( C1722 C1732 ) C1722_=_C1733( C1722 C1733 ) C1722_=_C1734( C1722 C1734 ) C1722_=_C1735( C1722 C1735 ) C1722_=_C1736( C1722 C1736 ) \nC1722_=_C1737( C1722 C1737 ) C1722_=_C1738( C1722 C1738 ) C1722_=_C1739( C1722 C1739 ) C1722_=_C1740( C1722 C1740 ) C1722_=_C1756( C1722 C1756 ) C1723_=_C1724( C1723 C1724 ) \nC1723_=_C1725( C1723 C1725 ) C1723_=_C1726( C1723 C1726 ) C1723_=_C1727( C1723 C1727 ) C1723_=_C1728( C1723 C1728 ) C1723_=_C1729( C1723 C1729 ) C1723_=_C1730( C1723 C1730 ) \nC1723_=_C1732( C1723 C1732 ) C1723_=_C1733( C1723 C1733 ) C1723_=_C1734( C1723 C1734 ) C1723_=_C1735( C1723 C1735 ) C1723_=_C1736( C1723 C1736 ) C1723_=_C1737( C1723 C1737 ) \nC1723_=_C1738( C1723 C1738 ) C1723_=_C1739( C1723 C1739 ) C1723_=_C1740( C1723 C1740 ) C1723_=_C1763( C1723 C1763 ) C1723_=_C1765( C1723 C1765 ) C1723_=_C1767( C1723 C1767 ) \nC1723_=_C1783( C1723 C1783 ) C1723_=_C1784( C1723 C1784 ) C1724_=_C1725( C1724 C1725 ) C1724_=_C1726( C1724 C1726 ) C1724_=_C1727( C1724 C1727 ) C1724_=_C1728( C1724 C1728 ) \nC1724_=_C1729( C1724 C1729 ) C1724_=_C1730( C1724 C1730 ) C1724_=_C1732( C1724 C1732 ) C1724_=_C1733( C1724 C1733 ) C1724_=_C1734( C1724 C1734 ) C1724_=_C1735( C1724 C1735 ) \nC1724_=_C1736( C1724 C1736 ) C1724_=_C1737( C1724 C1737 ) C1724_=_C1738( C1724 C1738 ) C1724_=_C1739( C1724 C1739 ) C1724_=_C1740( C1724 C1740 ) C1724_=_C1829( C1724 C1829 ) \nC1724_=_C1830( C1724 C1830 ) C1724_=_C1831( C1724 C1831 ) C1724_=_C1832( C1724 C1832 ) C1724_=_C1833( C1724 C1833 ) C1724_=_C1834( C1724 C1834 ) C1724_=_C1836( C1724 C1836 ) \nC1724_=_C1837( C1724 C1837 ) C1724_=_C1838( C1724 C1838 ) C1724_=_C1839( C1724 C1839 ) C1724_=_C1840( C1724 C1840 ) C1724_=_C1841( C1724 C1841 ) C1724_=_C1843( C1724 C1843 ) \nC1724_=_C1844( C1724 C1844 ) C1724_=_C1845( C1724 C1845 ) C1724_=_C1846( C1724 C1846 ) C1725_=_C1726( C1725 C1726 ) C1725_=_C1727( C1725 C1727 ) C1725_=_C1728( C1725 C1728 ) \nC1725_=_C1729( C1725 C1729 ) C1725_=_C1730( C1725 C1730 ) C1725_=_C1732( C1725 C1732 ) C1725_=_C1733( C1725 C1733 ) C1725_=_C1734( C1725 C1734 ) C1725_=_C1735( C1725 C1735 ) \nC1725_=_C1736( C1725 C1736 ) C1725_=_C1737( C1725 C1737 ) C1725_=_C1738( C1725 C1738 ) C1725_=_C1739( C1725 C1739 ) C1725_=_C1740( C1725 C1740 ) C1725_=_C2277( C1725 C2277 ) \nC1725_=_C2282( C1725 C2282 ) C1725_=_C2296( C1725 C2296 ) C1725_=_C2297( C1725 C2297 ) C1726_=_C1727( C1726 C1727 ) C1726_=_C1728( C1726 C1728 ) C1726_=_C1729( C1726 C1729 ) \nC1726_=_C1730( C1726 C1730 ) C1726_=_C1732( C1726 C1732 ) C1726_=_C1733( C1726 C1733 ) C1726_=_C1734( C1726 C1734 ) C1726_=_C1735( C1726 C1735 ) C1726_=_C1736( C1726 C1736 ) \nC1726_=_C1737( C1726 C1737 ) C1726_=_C1738( C1726 C1738 ) C1726_=_C1739( C1726 C1739 ) C1726_=_C1740( C1726 C1740 ) C1726_=_C1763( C1726 C1763 ) C1726_=_C2182( C1726 C2182 ) \nC1726_=_C2277( C1726 C2277 ) C1726_=_C2401( C1726 C2401 ) C1726_=_C2402( C1726 C2402 ) C1726_=_C2404( C1726 C2404 ) C1726_=_C2405( C1726 C2405 ) C1726_=_C2406( C1726 C2406 ) \nC1726_=_C2407( C1726 C2407 ) C1726_=_C2408( C1726 C2408 ) C1726_=_C2409( C1726 C2409 ) C1726_=_C2411( C1726 C2411 ) C1726_=_C2412( C1726 C2412 ) C1726_=_C2413( C1726 C2413 ) \nC1726_=_C2415( C1726 C2415 ) C1727_=_C1728( C1727 C1728 ) C1727_=_C1729( C1727 C1729 ) C1727_=_C1730( C1727 C1730 ) C1727_=_C1732( C1727 C1732 ) C1727_=_C1733( C1727 C1733 ) \nC1727_=_C1734( C1727 C1734 ) C1727_=_C1735( C1727 C1735 ) C1727_=_C1736( C1727 C1736 ) C1727_=_C1737( C1727 C1737 ) C1727_=_C1738( C1727 C1738 ) C1727_=_C1739( C1727 C1739 ) \nC1727_=_C1740( C1727 C1740 ) C1727_=_C2716( C1727 C2716 ) C1728_=_C1729( C1728 C1729 ) C1728_=_C1730( C1728 C1730 ) C1728_=_C1732( C1728 C1732 ) C1728_=_C1733( C1728 C1733 ) \nC1728_=_C1734( C1728 C1734 ) C1728_=_C1735( C1728 C1735 ) C1728_=_C1736( C1728 C1736 ) C1728_=_C1737( C1728 C1737 ) C1728_=_C1738( C1728 C1738 ) C1728_=_C1739( C1728 C1739 ) \nC1728_=_C1740( C1728 C1740 ) C1728_=_C1834( C1728 C1834 ) C1729_=_C1730( C1729 C1730 ) C1729_=_C1732( C1729 C1732 ) C1729_=_C1733( C1729 C1733 ) C1729_=_C1734( C1729 C1734 ) \nC1729_=_C1735( C1729 C1735 ) C1729_=_C1736( C1729 C1736 ) C1729_=_C1737( C1729 C1737 ) C1729_=_C1738( C1729 C1738 ) C1729_=_C1739( C1729 C1739 ) C1729_=_C1740( C1729 C1740 ) \nC1729_=_C1839( C1729 C1839 ) C1729_=_C2394( C1729 C2394 ) C1730_=_C1732( C1730 C1732 ) C1730_=_C1733( C1730 C1733 ) C1730_=_C1734( C1730 C1734 ) C1730_=_C1735( C1730 C1735 ) \nC1730_=_C1736( C1730 C1736 ) C1730_=_C1737( C1730 C1737 ) C1730_=_C1738( C1730 C1738 ) C1730_=_C1739( C1730 C1739 ) C1730_=_C1740( C1730 C1740 ) C1730_=_C2033( C1730 C2033 ) \nC1730_=_C2408( C1730 C2408 ) C1730_=_C3804( C1730 C3804 ) C1732_=_C1733( C1732 C1733 ) C1732_=_C1734( C1732 C1734 ) C1732_=_C1735( C1732 C1735 ) C1732_=_C1736( C1732 C1736 ) \nC1732_=_C1737( C1732 C1737 ) C1732_=_C1738( C1732 C1738 ) C1732_=_C1739( C1732 C1739 ) C1732_=_C1740( C1732 C1740 ) C1732_=_C1841( C1732 C1841 ) C1732_=_C2559( C1732 C2559 ) \nC1733_=_C1734( C1733 C1734 ) C1733_=_C1735( C1733 C1735 ) C1733_=_C1736( C1733 C1736 ) C1733_=_C1737( C1733 C1737 ) C1733_=_C1738( C1733 C1738 ) C1733_=_C1739( C1733 C1739 ) \nC1733_=_C1740( C1733 C1740 ) C1733_=_C2409( C1733 C2409 ) C1733_=_C3428( C1733 C3428 ) C1733_=_C4000( C1733 C4000 ) C1734_=_C1735( C1734 C1735 ) C1734_=_C1736( C1734 C1736 ) \nC1734_=_C1737( C1734 C1737 ) C1734_=_C1738( C1734 C1738 ) C1734_=_C1739( C1734 C1739 ) C1734_=_C1740( C1734 C1740 ) C1734_=_C2411( C1734 C2411 ) C1734_=_C3421( C1734 C3421 ) \nC1734_=_C4027( C1734 C4027 ) C1735_=_C1736( C1735 C1736 ) C1735_=_C1737( C1735 C1737 ) C1735_=_C1738( C1735 C1738 ) C1735_=_C1739( C1735 C1739 ) C1735_=_C1740( C1735 C1740 ) \nC1735_=_C1843( C1735 C1843 ) C1736_=_C1737( C1736 C1737 ) C1736_=_C1738( C1736 C1738 ) C1736_=_C1739( C1736 C1739 ) C1736_=_C1740( C1736 C1740 ) C1736_=_C3877( C1736 C3877 ) \nC1736_=_C4059( C1736 C4059 ) C1737_=_C1738( C1737 C1738 ) C1737_=_C1739( C1737 C1739 ) C1737_=_C1740( C1737 C1740 ) C1737_=_C1844( C1737 C1844 ) C1738_=_C1739( C1738 C1739 ) \nC1738_=_C1740( C1738 C1740 ) C1738_=_C1845( C1738 C1845 ) C1738_=_C2562( C1738 C2562 ) C1739_=_C1740( C1739 C1740 ) C1739_=_C2413( C1739 C2413 ) C1739_=_C4095( C1739 C4095 ) \nC1740_=_C1846( C1740 C1846 ) C1740_=_C3179( C1740 C3179 ) C1756_=_C2073( C1756 C2073 ) C1756_=_C2089( C1756 C2089 ) C1756_=_C2543( C1756 C2543 ) C1756_=_C2646( C1756 C2646 ) \nC1756_=_C2716( C1756 C2716 ) C1756_=_C2907( C1756 C2907 ) C1756_=_C3554( C1756 C3554 ) C1756_=_C3719( C1756 C3719 ) C1756_=_C3876( C1756 C3876 ) C1756_=_C3877( C1756 C3877 ) \nC1763_=_C1765( C1763 C1765 ) C1763_=_C1767( C1763 C1767 ) C1763_=_C1783( C1763 C1783 ) C1763_=_C1784( C1763 C1784 ) C1763_=_C2182( C1763 C2182 ) C1763_=_C2277( C1763 C2277 ) \nC1763_=_C2401( C1763 C2401 ) C1763_=_C2402( C1763 C2402 ) C1763_=_C2404( C1763 C2404 ) C1763_=_C2405( C1763 C2405 ) C1763_=_C2406( C1763 C2406 ) C1763_=_C2407( C1763 C2407 ) \nC1763_=_C2408( C1763 C2408 ) C1763_=_C2409( C1763 C2409 ) C1763_=_C2411( C1763 C2411 ) C1763_=_C2412( C1763 C2412 ) C1763_=_C2413( C1763 C2413 ) C1763_=_C2415( C1763 C2415 ) \nC1765_=_C1767( C1765 C1767 ) C1765_=_C1783( C1765 C1783 ) C1765_=_C1784( C1765 C1784 ) C1765_=_C1930( C1765 C1930 ) C1765_=_C1989( C1765 C1989 ) C1765_=_C2096( C1765 C2096 ) \nC1765_=_C2184( C1765 C2184 ) C1765_=_C2831( C1765 C2831 ) C1765_=_C2832( C1765 C2832 ) C1765_=_C2834( C1765 C2834 ) C1765_=_C2835( C1765 C2835 ) C1765_=_C2836( C1765 C2836 ) \nC1765_=_C2837( C1765 C2837 ) C1765_=_C2838( C1765 C2838 ) C1765_=_C2839( C1765 C2839 ) C1765_=_C2840( C1765 C2840 ) C1765_=_C2841( C1765 C2841 ) C1765_=_C2842( C1765 C2842 ) \nC1765_=_C2843( C1765 C2843 ) C1765_=_C2844( C1765 C2844 ) C1765_=_C2845( C1765 C2845 ) C1765_=_C2847( C1765 C2847 ) C1767_=_C1783( C1767 C1783 ) C1767_=_C1784( C1767 C1784 ) \nC1767_=_C2100( C1767 C2100 )</w:t>
      </w:r>
    </w:p>
    <w:p>
      <w:pPr>
        <w:pStyle w:val="PreformattedText"/>
        <w:bidi w:val="0"/>
        <w:spacing w:before="0" w:after="0"/>
        <w:jc w:val="left"/>
        <w:rPr/>
      </w:pPr>
      <w:r>
        <w:rPr/>
        <w:t xml:space="preserve"> </w:t>
      </w:r>
      <w:r>
        <w:rPr/>
        <w:t>C1767_=_C2187( C1767 C2187 ) C1767_=_C3172( C1767 C3172 ) C1767_=_C3173( C1767 C3173 ) C1767_=_C3174( C1767 C3174 ) C1767_=_C3175( C1767 C3175 ) \nC1767_=_C3176( C1767 C3176 ) C1767_=_C3178( C1767 C3178 ) C1767_=_C3179( C1767 C3179 ) C1783_=_C1784( C1783 C1784 ) C1783_=_C1943( C1783 C1943 ) C1783_=_C2003( C1783 C2003 ) \nC1783_=_C2117( C1783 C2117 ) C1783_=_C2197( C1783 C2197 ) C1783_=_C2296( C1783 C2296 ) C1783_=_C2912( C1783 C2912 ) C1783_=_C3382( C1783 C3382 ) C1783_=_C3485( C1783 C3485 ) \nC1783_=_C3541( C1783 C3541 ) C1783_=_C3618( C1783 C3618 ) C1783_=_C3629( C1783 C3629 ) C1783_=_C3665( C1783 C3665 ) C1783_=_C3702( C1783 C3702 ) C1783_=_C3761( C1783 C3761 ) \nC1783_=_C3981( C1783 C3981 ) C1783_=_C4059( C1783 C4059 ) C1783_=_C4078( C1783 C4078 ) C1783_=_C4080( C1783 C4080 ) C1783_=_C4085( C1783 C4085 ) C1783_=_C4113( C1783 C4113 ) \nC1784_=_C2297( C1784 C2297 ) C1784_=_C2364( C1784 C2364 ) C1784_=_C2415( C1784 C2415 ) C1784_=_C2651( C1784 C2651 ) C1784_=_C2672( C1784 C2672 ) C1784_=_C3612( C1784 C3612 ) \nC1784_=_C3804( C1784 C3804 ) C1784_=_C3821( C1784 C3821 ) C1784_=_C3856( C1784 C3856 ) C1784_=_C3867( C1784 C3867 ) C1784_=_C4000( C1784 C4000 ) C1784_=_C4011( C1784 C4011 ) \nC1784_=_C4021( C1784 C4021 ) C1784_=_C4027( C1784 C4027 ) C1784_=_C4031( C1784 C4031 ) C1784_=_C4095( C1784 C4095 ) C1784_=_C4105( C1784 C4105 ) C1802_=_C2195( C1802 C2195 ) \nC1802_=_C2649( C1802 C2649 ) C1802_=_C2687( C1802 C2687 ) C1802_=_C2969( C1802 C2969 ) C1802_=_C3216( C1802 C3216 ) C1802_=_C3344( C1802 C3344 ) C1802_=_C3824( C1802 C3824 ) \nC1802_=_C3876( C1802 C3876 ) C1802_=_C3881( C1802 C3881 ) C1802_=_C4019( C1802 C4019 ) C1802_=_C4021( C1802 C4021 ) C1829_=_C1830( C1829 C1830 ) C1829_=_C1831( C1829 C1831 ) \nC1829_=_C1832( C1829 C1832 ) C1829_=_C1833( C1829 C1833 ) C1829_=_C1834( C1829 C1834 ) C1829_=_C1836( C1829 C1836 ) C1829_=_C1837( C1829 C1837 ) C1829_=_C1838( C1829 C1838 ) \nC1829_=_C1839( C1829 C1839 ) C1829_=_C1840( C1829 C1840 ) C1829_=_C1841( C1829 C1841 ) C1829_=_C1843( C1829 C1843 ) C1829_=_C1844( C1829 C1844 ) C1829_=_C1845( C1829 C1845 ) \nC1829_=_C1846( C1829 C1846 ) C1829_=_C2261( C1829 C2261 ) C1830_=_C1831( C1830 C1831 ) C1830_=_C1832( C1830 C1832 ) C1830_=_C1833( C1830 C1833 ) C1830_=_C1834( C1830 C1834 ) \nC1830_=_C1836( C1830 C1836 ) C1830_=_C1837( C1830 C1837 ) C1830_=_C1838( C1830 C1838 ) C1830_=_C1839( C1830 C1839 ) C1830_=_C1840( C1830 C1840 ) C1830_=_C1841( C1830 C1841 ) \nC1830_=_C1843( C1830 C1843 ) C1830_=_C1844( C1830 C1844 ) C1830_=_C1845( C1830 C1845 ) C1830_=_C1846( C1830 C1846 ) C1830_=_C2349( C1830 C2349 ) C1830_=_C2360( C1830 C2360 ) \nC1830_=_C2364( C1830 C2364 ) C1831_=_C1832( C1831 C1832 ) C1831_=_C1833( C1831 C1833 ) C1831_=_C1834( C1831 C1834 ) C1831_=_C1836( C1831 C1836 ) C1831_=_C1837( C1831 C1837 ) \nC1831_=_C1838( C1831 C1838 ) C1831_=_C1839( C1831 C1839 ) C1831_=_C1840( C1831 C1840 ) C1831_=_C1841( C1831 C1841 ) C1831_=_C1843( C1831 C1843 ) C1831_=_C1844( C1831 C1844 ) \nC1831_=_C1845( C1831 C1845 ) C1831_=_C1846( C1831 C1846 ) C1832_=_C1833( C1832 C1833 ) C1832_=_C1834( C1832 C1834 ) C1832_=_C1836( C1832 C1836 ) C1832_=_C1837( C1832 C1837 ) \nC1832_=_C1838( C1832 C1838 ) C1832_=_C1839( C1832 C1839 ) C1832_=_C1840( C1832 C1840 ) C1832_=_C1841( C1832 C1841 ) C1832_=_C1843( C1832 C1843 ) C1832_=_C1844( C1832 C1844 ) \nC1832_=_C1845( C1832 C1845 ) C1832_=_C1846( C1832 C1846 ) C1832_=_C2518( C1832 C2518 ) C1833_=_C1834( C1833 C1834 ) C1833_=_C1836( C1833 C1836 ) C1833_=_C1837( C1833 C1837 ) \nC1833_=_C1838( C1833 C1838 ) C1833_=_C1839( C1833 C1839 ) C1833_=_C1840( C1833 C1840 ) C1833_=_C1841( C1833 C1841 ) C1833_=_C1843( C1833 C1843 ) C1833_=_C1844( C1833 C1844 ) \nC1833_=_C1845( C1833 C1845 ) C1833_=_C1846( C1833 C1846 ) C1834_=_C1836( C1834 C1836 ) C1834_=_C1837( C1834 C1837 ) C1834_=_C1838( C1834 C1838 ) C1834_=_C1839( C1834 C1839 ) \nC1834_=_C1840( C1834 C1840 ) C1834_=_C1841( C1834 C1841 ) C1834_=_C1843( C1834 C1843 ) C1834_=_C1844( C1834 C1844 ) C1834_=_C1845( C1834 C1845 ) C1834_=_C1846( C1834 C1846 ) \nC1836_=_C1837( C1836 C1837 ) C1836_=_C1838( C1836 C1838 ) C1836_=_C1839( C1836 C1839 ) C1836_=_C1840( C1836 C1840 ) C1836_=_C1841( C1836 C1841 ) C1836_=_C1843( C1836 C1843 ) \nC1836_=_C1844( C1836 C1844 ) C1836_=_C1845( C1836 C1845 ) C1836_=_C1846( C1836 C1846 ) C1836_=_C2550( C1836 C2550 ) C1836_=_C2992( C1836 C2992 ) C1836_=_C3203( C1836 C3203 ) \nC1837_=_C1838( C1837 C1838 ) C1837_=_C1839( C1837 C1839 ) C1837_=_C1840( C1837 C1840 ) C1837_=_C1841( C1837 C1841 ) C1837_=_C1843( C1837 C1843 ) C1837_=_C1844( C1837 C1844 ) \nC1837_=_C1845( C1837 C1845 ) C1837_=_C1846( C1837 C1846 ) C1838_=_C1839( C1838 C1839 ) C1838_=_C1840( C1838 C1840 ) C1838_=_C1841( C1838 C1841 ) C1838_=_C1843( C1838 C1843 ) \nC1838_=_C1844( C1838 C1844 ) C1838_=_C1845( C1838 C1845 ) C1838_=_C1846( C1838 C1846 ) C1838_=_C3414( C1838 C3414 ) C1838_=_C3443( C1838 C3443 ) C1839_=_C1840( C1839 C1840 ) \nC1839_=_C1841( C1839 C1841 ) C1839_=_C1843( C1839 C1843 ) C1839_=_C1844( C1839 C1844 ) C1839_=_C1845( C1839 C1845 ) C1839_=_C1846( C1839 C1846 ) C1839_=_C2394( C1839 C2394 ) \nC1840_=_C1841( C1840 C1841 ) C1840_=_C1843( C1840 C1843 ) C1840_=_C1844( C1840 C1844 ) C1840_=_C1845( C1840 C1845 ) C1840_=_C1846( C1840 C1846 ) C1841_=_C1843( C1841 C1843 ) \nC1841_=_C1844( C1841 C1844 ) C1841_=_C1845( C1841 C1845 ) C1841_=_C1846( C1841 C1846 ) C1841_=_C2559( C1841 C2559 ) C1843_=_C1844( C1843 C1844 ) C1843_=_C1845( C1843 C1845 ) \nC1843_=_C1846( C1843 C1846 ) C1844_=_C1845( C1844 C1845 ) C1844_=_C1846( C1844 C1846 ) C1845_=_C1846( C1845 C1846 ) C1845_=_C2562( C1845 C2562 ) C1846_=_C3179( C1846 C3179 ) \nC1869_=_C2201( C1869 C2201 ) C1869_=_C2261( C1869 C2261 ) C1869_=_C2518( C1869 C2518 ) C1869_=_C2548( C1869 C2548 ) C1869_=_C2549( C1869 C2549 ) C1869_=_C2550( C1869 C2550 ) \nC1869_=_C2553( C1869 C2553 ) C1869_=_C2554( C1869 C2554 ) C1869_=_C2555( C1869 C2555 ) C1869_=_C2556( C1869 C2556 ) C1869_=_C2557( C1869 C2557 ) C1869_=_C2558( C1869 C2558 ) \nC1869_=_C2559( C1869 C2559 ) C1869_=_C2560( C1869 C2560 ) C1869_=_C2561( C1869 C2561 ) C1869_=_C2562( C1869 C2562 ) C1869_=_C2563( C1869 C2563 ) C1888_=_C1967( C1888 C1967 ) \nC1888_=_C2235( C1888 C2235 ) C1888_=_C2384( C1888 C2384 ) C1888_=_C2385( C1888 C2385 ) C1888_=_C2386( C1888 C2386 ) C1888_=_C2387( C1888 C2387 ) C1888_=_C2388( C1888 C2388 ) \nC1888_=_C2389( C1888 C2389 ) C1888_=_C2390( C1888 C2390 ) C1888_=_C2391( C1888 C2391 ) C1888_=_C2392( C1888 C2392 ) C1888_=_C2393( C1888 C2393 ) C1888_=_C2394( C1888 C2394 ) \nC1888_=_C2395( C1888 C2395 ) C1888_=_C2396( C1888 C2396 ) C1888_=_C2397( C1888 C2397 ) C1888_=_C2398( C1888 C2398 ) C1926_=_C1930( C1926 C1930 ) C1926_=_C1943( C1926 C1943 ) \nC1926_=_C1985( C1926 C1985 ) C1926_=_C2163( C1926 C2163 ) C1926_=_C2168( C1926 C2168 ) C1926_=_C2169( C1926 C2169 ) C1926_=_C2170( C1926 C2170 ) C1926_=_C2171( C1926 C2171 ) \nC1926_=_C2172( C1926 C2172 ) C1926_=_C2173( C1926 C2173 ) C1926_=_C2174( C1926 C2174 ) C1926_=_C2176( C1926 C2176 ) C1926_=_C2179( C1926 C2179 ) C1926_=_C2180( C1926 C2180 ) \nC1930_=_C1943( C1930 C1943 ) C1930_=_C1989( C1930 C1989 ) C1930_=_C2096( C1930 C2096 ) C1930_=_C2184( C1930 C2184 ) C1930_=_C2831( C1930 C2831 ) C1930_=_C2832( C1930 C2832 ) \nC1930_=_C2834( C1930 C2834 ) C1930_=_C2835( C1930 C2835 ) C1930_=_C2836( C1930 C2836 ) C1930_=_C2837( C1930 C2837 ) C1930_=_C2838( C1930 C2838 ) C1930_=_C2839( C1930 C2839 ) \nC1930_=_C2840( C1930 C2840 ) C1930_=_C2841( C1930 C2841 ) C1930_=_C2842( C1930 C2842 ) C1930_=_C2843( C1930 C2843 ) C1930_=_C2844( C1930 C2844 ) C1930_=_C2845( C1930 C2845 ) \nC1930_=_C2847( C1930 C2847 ) C1943_=_C2003( C1943 C2003 ) C1943_=_C2117( C1943 C2117 ) C1943_=_C2197( C1943 C2197 ) C1943_=_C2296( C1943 C2296 ) C1943_=_C2912( C1943 C2912 ) \nC1943_=_C3382( C1943 C3382 ) C1943_=_C3485( C1943 C3485 ) C1943_=_C3541( C1943 C3541 ) C1943_=_C3618( C1943 C3618 ) C1943_=_C3629( C1943 C3629 ) C1943_=_C3665( C1943 C3665 ) \nC1943_=_C3702( C1943 C3702 ) C1943_=_C3761( C1943 C3761 ) C1943_=_C3981( C1943 C3981 ) C1943_=_C4059( C1943 C4059 ) C1943_=_C4078( C1943 C4078 ) C1943_=_C4080( C1943 C4080 ) \nC1943_=_C4085( C1943 C4085 ) C1943_=_C4113( C1943 C4113 ) C1967_=_C2235( C1967 C2235 ) C1967_=_C2384( C1967 C2384 ) C1967_=_C2385( C1967 C2385 ) C1967_=_C2386( C1967 C2386 ) \nC1967_=_C2387( C1967 C2387 ) C1967_=_C2388( C1967 C2388 ) C1967_=_C2389( C1967 C2389 ) C1967_=_C2390( C1967 C2390 ) C1967_=_C2391( C1967 C2391 ) C1967_=_C2392( C1967 C2392 ) \nC1967_=_C2393( C1967 C2393 ) C1967_=_C2394( C1967 C2394 ) C1967_=_C2395( C1967 C2395 ) C1967_=_C2396( C1967 C2396 ) C1967_=_C2397( C1967 C2397 ) C1967_=_C2398( C1967 C2398 ) \nC1985_=_C1989( C1985 C1989 ) C1985_=_C1994( C1985 C1994 ) C1985_=_C2003( C1985 C2003 ) C1985_=_C2163( C1985 C2163 ) C1985_=_C2168( C1985 C2168 ) C1985_=_C2169( C1985 C2169 ) \nC1985_=_C2170( C1985 C2170 ) C1985_=_C2171( C1985 C2171 ) C1985_=_C2172( C1985 C2172 ) C1985_=_C2173( C1985 C2173 ) C1985_=_C2174( C1985 C2174 ) C1985_=_C2176( C1985 C2176 ) \nC1985_=_C2179( C1985 C2179 ) C1985_=_C2180( C1985 C2180 ) C1989_=_C1994( C1989 C1994 ) C1989_=_C2003( C1989 C2003 ) C1989_=_C2096( C1989 C2096 ) C1989_=_C2184( C1989 C2184 ) \nC1989_=_C2831( C1989 C2831 ) C1989_=_C2832( C1989 C2832 ) C1989_=_C2834( C1989 C2834 ) C1989_=_C2835( C1989 C2835 ) C1989_=_C2836( C1989 C2836 ) C1989_=_C2837( C1989 C2837 ) \nC1989_=_C2838( C1989 C2838 ) C1989_=_C2839( C1989 C2839 ) C1989_=_C2840( C1989 C2840 ) C1989_=_C2841( C1989 C2841 ) C1989_=_C2842( C1989 C2842 ) C1989_=_C2843( C1989 C2843 ) \nC1989_=_C2844( C1989 C2844 ) C1989_=_C2845( C1989 C2845 ) C1989_=_C2847( C1989 C2847 ) C1994_=_C2003( C1994 C2003 ) C1994_=_C2152( C1994 C2152 ) C1994_=_C2349( C1994 C2349 ) \nC1994_=_C2479( C1994 C2479 ) C1994_=_C2979( C1994 C2979 ) C1994_=_C3074( C1994 C3074 ) C1994_=_C3251( C1994 C3251 ) C1994_=_C3322( C1994 C3322 ) C1994_=_C3383( C1994 C3383 ) \nC1994_=_C3398( C1994 C3398 ) C1994_=_C3425( C1994 C3425 ) C1994_=_C3426(</w:t>
      </w:r>
    </w:p>
    <w:p>
      <w:pPr>
        <w:pStyle w:val="PreformattedText"/>
        <w:bidi w:val="0"/>
        <w:spacing w:before="0" w:after="0"/>
        <w:jc w:val="left"/>
        <w:rPr/>
      </w:pPr>
      <w:r>
        <w:rPr/>
        <w:t xml:space="preserve"> </w:t>
      </w:r>
      <w:r>
        <w:rPr/>
        <w:t>C1994 C3426 ) C1994_=_C3427( C1994 C3427 ) C1994_=_C3428( C1994 C3428 ) C1994_=_C3429( C1994 C3429 ) \nC1994_=_C3430( C1994 C3430 ) C1994_=_C3431( C1994 C3431 ) C1994_=_C3432( C1994 C3432 ) C1994_=_C3433( C1994 C3433 ) C2003_=_C2117( C2003 C2117 ) C2003_=_C2197( C2003 C2197 ) \nC2003_=_C2296( C2003 C2296 ) C2003_=_C2912( C2003 C2912 ) C2003_=_C3382( C2003 C3382 ) C2003_=_C3485( C2003 C3485 ) C2003_=_C3541( C2003 C3541 ) C2003_=_C3618( C2003 C3618 ) \nC2003_=_C3629( C2003 C3629 ) C2003_=_C3665( C2003 C3665 ) C2003_=_C3702( C2003 C3702 ) C2003_=_C3761( C2003 C3761 ) C2003_=_C3981( C2003 C3981 ) C2003_=_C4059( C2003 C4059 ) \nC2003_=_C4078( C2003 C4078 ) C2003_=_C4080( C2003 C4080 ) C2003_=_C4085( C2003 C4085 ) C2003_=_C4113( C2003 C4113 ) C2023_=_C2024( C2023 C2024 ) C2023_=_C2025( C2023 C2025 ) \nC2023_=_C2026( C2023 C2026 ) C2023_=_C2028( C2023 C2028 ) C2023_=_C2031( C2023 C2031 ) C2023_=_C2032( C2023 C2032 ) C2023_=_C2033( C2023 C2033 ) C2023_=_C2034( C2023 C2034 ) \nC2023_=_C2036( C2023 C2036 ) C2023_=_C2037( C2023 C2037 ) C2023_=_C2038( C2023 C2038 ) C2023_=_C2039( C2023 C2039 ) C2023_=_C2040( C2023 C2040 ) C2023_=_C2073( C2023 C2073 ) \nC2024_=_C2025( C2024 C2025 ) C2024_=_C2026( C2024 C2026 ) C2024_=_C2028( C2024 C2028 ) C2024_=_C2031( C2024 C2031 ) C2024_=_C2032( C2024 C2032 ) C2024_=_C2033( C2024 C2033 ) \nC2024_=_C2034( C2024 C2034 ) C2024_=_C2036( C2024 C2036 ) C2024_=_C2037( C2024 C2037 ) C2024_=_C2038( C2024 C2038 ) C2024_=_C2039( C2024 C2039 ) C2024_=_C2040( C2024 C2040 ) \nC2024_=_C2089( C2024 C2089 ) C2025_=_C2026( C2025 C2026 ) C2025_=_C2028( C2025 C2028 ) C2025_=_C2031( C2025 C2031 ) C2025_=_C2032( C2025 C2032 ) C2025_=_C2033( C2025 C2033 ) \nC2025_=_C2034( C2025 C2034 ) C2025_=_C2036( C2025 C2036 ) C2025_=_C2037( C2025 C2037 ) C2025_=_C2038( C2025 C2038 ) C2025_=_C2039( C2025 C2039 ) C2025_=_C2040( C2025 C2040 ) \nC2025_=_C2372( C2025 C2372 ) C2026_=_C2028( C2026 C2028 ) C2026_=_C2031( C2026 C2031 ) C2026_=_C2032( C2026 C2032 ) C2026_=_C2033( C2026 C2033 ) C2026_=_C2034( C2026 C2034 ) \nC2026_=_C2036( C2026 C2036 ) C2026_=_C2037( C2026 C2037 ) C2026_=_C2038( C2026 C2038 ) C2026_=_C2039( C2026 C2039 ) C2026_=_C2040( C2026 C2040 ) C2026_=_C2543( C2026 C2543 ) \nC2028_=_C2031( C2028 C2031 ) C2028_=_C2032( C2028 C2032 ) C2028_=_C2033( C2028 C2033 ) C2028_=_C2034( C2028 C2034 ) C2028_=_C2036( C2028 C2036 ) C2028_=_C2037( C2028 C2037 ) \nC2028_=_C2038( C2028 C2038 ) C2028_=_C2039( C2028 C2039 ) C2028_=_C2040( C2028 C2040 ) C2028_=_C2390( C2028 C2390 ) C2028_=_C2907( C2028 C2907 ) C2028_=_C2912( C2028 C2912 ) \nC2031_=_C2032( C2031 C2032 ) C2031_=_C2033( C2031 C2033 ) C2031_=_C2034( C2031 C2034 ) C2031_=_C2036( C2031 C2036 ) C2031_=_C2037( C2031 C2037 ) C2031_=_C2038( C2031 C2038 ) \nC2031_=_C2039( C2031 C2039 ) C2031_=_C2040( C2031 C2040 ) C2031_=_C3554( C2031 C3554 ) C2032_=_C2033( C2032 C2033 ) C2032_=_C2034( C2032 C2034 ) C2032_=_C2036( C2032 C2036 ) \nC2032_=_C2037( C2032 C2037 ) C2032_=_C2038( C2032 C2038 ) C2032_=_C2039( C2032 C2039 ) C2032_=_C2040( C2032 C2040 ) C2032_=_C3719( C2032 C3719 ) C2033_=_C2034( C2033 C2034 ) \nC2033_=_C2036( C2033 C2036 ) C2033_=_C2037( C2033 C2037 ) C2033_=_C2038( C2033 C2038 ) C2033_=_C2039( C2033 C2039 ) C2033_=_C2040( C2033 C2040 ) C2033_=_C2408( C2033 C2408 ) \nC2033_=_C3804( C2033 C3804 ) C2034_=_C2036( C2034 C2036 ) C2034_=_C2037( C2034 C2037 ) C2034_=_C2038( C2034 C2038 ) C2034_=_C2039( C2034 C2039 ) C2034_=_C2040( C2034 C2040 ) \nC2034_=_C3591( C2034 C3591 ) C2036_=_C2037( C2036 C2037 ) C2036_=_C2038( C2036 C2038 ) C2036_=_C2039( C2036 C2039 ) C2036_=_C2040( C2036 C2040 ) C2037_=_C2038( C2037 C2038 ) \nC2037_=_C2039( C2037 C2039 ) C2037_=_C2040( C2037 C2040 ) C2037_=_C2560( C2037 C2560 ) C2037_=_C3420( C2037 C3420 ) C2037_=_C3429( C2037 C3429 ) C2038_=_C2039( C2038 C2039 ) \nC2038_=_C2040( C2038 C2040 ) C2038_=_C4029( C2038 C4029 ) C2039_=_C2040( C2039 C2040 ) C2039_=_C3433( C2039 C3433 ) C2039_=_C3592( C2039 C3592 ) C2040_=_C2180( C2040 C2180 ) \nC2040_=_C2847( C2040 C2847 ) C2040_=_C4113( C2040 C4113 ) C2073_=_C2089( C2073 C2089 ) C2073_=_C2543( C2073 C2543 ) C2073_=_C2646( C2073 C2646 ) C2073_=_C2716( C2073 C2716 ) \nC2073_=_C2907( C2073 C2907 ) C2073_=_C3554( C2073 C3554 ) C2073_=_C3719( C2073 C3719 ) C2073_=_C3876( C2073 C3876 ) C2073_=_C3877( C2073 C3877 ) C2089_=_C2543( C2089 C2543 ) \nC2089_=_C2646( C2089 C2646 ) C2089_=_C2716( C2089 C2716 ) C2089_=_C2907( C2089 C2907 ) C2089_=_C3554( C2089 C3554 ) C2089_=_C3719( C2089 C3719 ) C2089_=_C3876( C2089 C3876 ) \nC2089_=_C3877( C2089 C3877 ) C2096_=_C2100( C2096 C2100 ) C2096_=_C2105( C2096 C2105 ) C2096_=_C2117( C2096 C2117 ) C2096_=_C2184( C2096 C2184 ) C2096_=_C2831( C2096 C2831 ) \nC2096_=_C2832( C2096 C2832 ) C2096_=_C2834( C2096 C2834 ) C2096_=_C2835( C2096 C2835 ) C2096_=_C2836( C2096 C2836 ) C2096_=_C2837( C2096 C2837 ) C2096_=_C2838( C2096 C2838 ) \nC2096_=_C2839( C2096 C2839 ) C2096_=_C2840( C2096 C2840 ) C2096_=_C2841( C2096 C2841 ) C2096_=_C2842( C2096 C2842 ) C2096_=_C2843( C2096 C2843 ) C2096_=_C2844( C2096 C2844 ) \nC2096_=_C2845( C2096 C2845 ) C2096_=_C2847( C2096 C2847 ) C2100_=_C2105( C2100 C2105 ) C2100_=_C2117( C2100 C2117 ) C2100_=_C2187( C2100 C2187 ) C2100_=_C3172( C2100 C3172 ) \nC2100_=_C3173( C2100 C3173 ) C2100_=_C3174( C2100 C3174 ) C2100_=_C3175( C2100 C3175 ) C2100_=_C3176( C2100 C3176 ) C2100_=_C3178( C2100 C3178 ) C2100_=_C3179( C2100 C3179 ) \nC2105_=_C2117( C2105 C2117 ) C2105_=_C2327( C2105 C2327 ) C2105_=_C2372( C2105 C2372 ) C2105_=_C2512( C2105 C2512 ) C2105_=_C2661( C2105 C2661 ) C2105_=_C2865( C2105 C2865 ) \nC2105_=_C2919( C2105 C2919 ) C2105_=_C2938( C2105 C2938 ) C2105_=_C2981( C2105 C2981 ) C2105_=_C3100( C2105 C3100 ) C2105_=_C3161( C2105 C3161 ) C2105_=_C3443( C2105 C3443 ) \nC2105_=_C3452( C2105 C3452 ) C2105_=_C3519( C2105 C3519 ) C2105_=_C3589( C2105 C3589 ) C2105_=_C3590( C2105 C3590 ) C2105_=_C3591( C2105 C3591 ) C2105_=_C3592( C2105 C3592 ) \nC2105_=_C3593( C2105 C3593 ) C2105_=_C3594( C2105 C3594 ) C2105_=_C3595( C2105 C3595 ) C2117_=_C2197( C2117 C2197 ) C2117_=_C2296( C2117 C2296 ) C2117_=_C2912( C2117 C2912 ) \nC2117_=_C3382( C2117 C3382 ) C2117_=_C3485( C2117 C3485 ) C2117_=_C3541( C2117 C3541 ) C2117_=_C3618( C2117 C3618 ) C2117_=_C3629( C2117 C3629 ) C2117_=_C3665( C2117 C3665 ) \nC2117_=_C3702( C2117 C3702 ) C2117_=_C3761( C2117 C3761 ) C2117_=_C3981( C2117 C3981 ) C2117_=_C4059( C2117 C4059 ) C2117_=_C4078( C2117 C4078 ) C2117_=_C4080( C2117 C4080 ) \nC2117_=_C4085( C2117 C4085 ) C2117_=_C4113( C2117 C4113 ) C2152_=_C2349( C2152 C2349 ) C2152_=_C2479( C2152 C2479 ) C2152_=_C2979( C2152 C2979 ) C2152_=_C3074( C2152 C3074 ) \nC2152_=_C3251( C2152 C3251 ) C2152_=_C3322( C2152 C3322 ) C2152_=_C3383( C2152 C3383 ) C2152_=_C3398( C2152 C3398 ) C2152_=_C3425( C2152 C3425 ) C2152_=_C3426( C2152 C3426 ) \nC2152_=_C3427( C2152 C3427 ) C2152_=_C3428( C2152 C3428 ) C2152_=_C3429( C2152 C3429 ) C2152_=_C3430( C2152 C3430 ) C2152_=_C3431( C2152 C3431 ) C2152_=_C3432( C2152 C3432 ) \nC2152_=_C3433( C2152 C3433 ) C2163_=_C2168( C2163 C2168 ) C2163_=_C2169( C2163 C2169 ) C2163_=_C2170( C2163 C2170 ) C2163_=_C2171( C2163 C2171 ) C2163_=_C2172( C2163 C2172 ) \nC2163_=_C2173( C2163 C2173 ) C2163_=_C2174( C2163 C2174 ) C2163_=_C2176( C2163 C2176 ) C2163_=_C2179( C2163 C2179 ) C2163_=_C2180( C2163 C2180 ) C2163_=_C2182( C2163 C2182 ) \nC2163_=_C2184( C2163 C2184 ) C2163_=_C2185( C2163 C2185 ) C2163_=_C2187( C2163 C2187 ) C2163_=_C2195( C2163 C2195 ) C2163_=_C2197( C2163 C2197 ) C2163_=_C2198( C2163 C2198 ) \nC2168_=_C2169( C2168 C2169 ) C2168_=_C2170( C2168 C2170 ) C2168_=_C2171( C2168 C2171 ) C2168_=_C2172( C2168 C2172 ) C2168_=_C2173( C2168 C2173 ) C2168_=_C2174( C2168 C2174 ) \nC2168_=_C2176( C2168 C2176 ) C2168_=_C2179( C2168 C2179 ) C2168_=_C2180( C2168 C2180 ) C2168_=_C2405( C2168 C2405 ) C2168_=_C2837( C2168 C2837 ) C2168_=_C3418( C2168 C3418 ) \nC2168_=_C3589( C2168 C3589 ) C2168_=_C3618( C2168 C3618 ) C2169_=_C2170( C2169 C2170 ) C2169_=_C2171( C2169 C2171 ) C2169_=_C2172( C2169 C2172 ) C2169_=_C2173( C2169 C2173 ) \nC2169_=_C2174( C2169 C2174 ) C2169_=_C2176( C2169 C2176 ) C2169_=_C2179( C2169 C2179 ) C2169_=_C2180( C2169 C2180 ) C2169_=_C2395( C2169 C2395 ) C2169_=_C2838( C2169 C2838 ) \nC2169_=_C3629( C2169 C3629 ) C2170_=_C2171( C2170 C2171 ) C2170_=_C2172( C2170 C2172 ) C2170_=_C2173( C2170 C2173 ) C2170_=_C2174( C2170 C2174 ) C2170_=_C2176( C2170 C2176 ) \nC2170_=_C2179( C2170 C2179 ) C2170_=_C2180( C2170 C2180 ) C2170_=_C3644( C2170 C3644 ) C2171_=_C2172( C2171 C2172 ) C2171_=_C2173( C2171 C2173 ) C2171_=_C2174( C2171 C2174 ) \nC2171_=_C2176( C2171 C2176 ) C2171_=_C2179( C2171 C2179 ) C2171_=_C2180( C2171 C2180 ) C2172_=_C2173( C2172 C2173 ) C2172_=_C2174( C2172 C2174 ) C2172_=_C2176( C2172 C2176 ) \nC2172_=_C2179( C2172 C2179 ) C2172_=_C2180( C2172 C2180 ) C2172_=_C2843( C2172 C2843 ) C2172_=_C3761( C2172 C3761 ) C2172_=_C3762( C2172 C3762 ) C2173_=_C2174( C2173 C2174 ) \nC2173_=_C2176( C2173 C2176 ) C2173_=_C2179( C2173 C2179 ) C2173_=_C2180( C2173 C2180 ) C2174_=_C2176( C2174 C2176 ) C2174_=_C2179( C2174 C2179 ) C2174_=_C2180( C2174 C2180 ) \nC2176_=_C2179( C2176 C2179 ) C2176_=_C2180( C2176 C2180 ) C2179_=_C2180( C2179 C2180 ) C2179_=_C3423( C2179 C3423 ) C2179_=_C3594( C2179 C3594 ) C2180_=_C2847( C2180 C2847 ) \nC2180_=_C4113( C2180 C4113 ) C2182_=_C2184( C2182 C2184 ) C2182_=_C2185( C2182 C2185 ) C2182_=_C2187( C2182 C2187 ) C2182_=_C2195( C2182 C2195 ) C2182_=_C2197( C2182 C2197 ) \nC2182_=_C2198( C2182 C2198 ) C2182_=_C2277( C2182 C2277 ) C2182_=_C2401( C2182 C2401 ) C2182_=_C2402( C2182 C2402 ) C2182_=_C2404( C2182 C2404 ) C2182_=_C2405( C2182 C2405 ) \nC2182_=_C2406( C2182 C2406 ) C2182_=_C2407( C2182 C2407 ) C2182_=_C2408( C2182 C2408 ) C2182_=_C2409( C2182 C2409 ) C2182_=_C2411( C2182 C2411 ) C2182_=_C2412( C2182 C2412 ) \nC2182_=_C2413( C2182 C2413 ) C2182_=_C2415( C2182 C2415 ) C2184_=_C2185( C2184 C2185 ) C2184_=_C2187( C2184 C2187 ) C2184_=_C2195(</w:t>
      </w:r>
    </w:p>
    <w:p>
      <w:pPr>
        <w:pStyle w:val="PreformattedText"/>
        <w:bidi w:val="0"/>
        <w:spacing w:before="0" w:after="0"/>
        <w:jc w:val="left"/>
        <w:rPr/>
      </w:pPr>
      <w:r>
        <w:rPr/>
        <w:t xml:space="preserve"> </w:t>
      </w:r>
      <w:r>
        <w:rPr/>
        <w:t>C2184 C2195 ) C2184_=_C2197( C2184 C2197 ) \nC2184_=_C2198( C2184 C2198 ) C2184_=_C2831( C2184 C2831 ) C2184_=_C2832( C2184 C2832 ) C2184_=_C2834( C2184 C2834 ) C2184_=_C2835( C2184 C2835 ) C2184_=_C2836( C2184 C2836 ) \nC2184_=_C2837( C2184 C2837 ) C2184_=_C2838( C2184 C2838 ) C2184_=_C2839( C2184 C2839 ) C2184_=_C2840( C2184 C2840 ) C2184_=_C2841( C2184 C2841 ) C2184_=_C2842( C2184 C2842 ) \nC2184_=_C2843( C2184 C2843 ) C2184_=_C2844( C2184 C2844 ) C2184_=_C2845( C2184 C2845 ) C2184_=_C2847( C2184 C2847 ) C2185_=_C2187( C2185 C2187 ) C2185_=_C2195( C2185 C2195 ) \nC2185_=_C2197( C2185 C2197 ) C2185_=_C2198( C2185 C2198 ) C2185_=_C2282( C2185 C2282 ) C2185_=_C2605( C2185 C2605 ) C2185_=_C2637( C2185 C2637 ) C2185_=_C2815( C2185 C2815 ) \nC2185_=_C2992( C2185 C2992 ) C2185_=_C2993( C2185 C2993 ) C2185_=_C2994( C2185 C2994 ) C2185_=_C2995( C2185 C2995 ) C2185_=_C2996( C2185 C2996 ) C2187_=_C2195( C2187 C2195 ) \nC2187_=_C2197( C2187 C2197 ) C2187_=_C2198( C2187 C2198 ) C2187_=_C3172( C2187 C3172 ) C2187_=_C3173( C2187 C3173 ) C2187_=_C3174( C2187 C3174 ) C2187_=_C3175( C2187 C3175 ) \nC2187_=_C3176( C2187 C3176 ) C2187_=_C3178( C2187 C3178 ) C2187_=_C3179( C2187 C3179 ) C2195_=_C2197( C2195 C2197 ) C2195_=_C2198( C2195 C2198 ) C2195_=_C2649( C2195 C2649 ) \nC2195_=_C2687( C2195 C2687 ) C2195_=_C2969( C2195 C2969 ) C2195_=_C3216( C2195 C3216 ) C2195_=_C3344( C2195 C3344 ) C2195_=_C3824( C2195 C3824 ) C2195_=_C3876( C2195 C3876 ) \nC2195_=_C3881( C2195 C3881 ) C2195_=_C4019( C2195 C4019 ) C2195_=_C4021( C2195 C4021 ) C2197_=_C2198( C2197 C2198 ) C2197_=_C2296( C2197 C2296 ) C2197_=_C2912( C2197 C2912 ) \nC2197_=_C3382( C2197 C3382 ) C2197_=_C3485( C2197 C3485 ) C2197_=_C3541( C2197 C3541 ) C2197_=_C3618( C2197 C3618 ) C2197_=_C3629( C2197 C3629 ) C2197_=_C3665( C2197 C3665 ) \nC2197_=_C3702( C2197 C3702 ) C2197_=_C3761( C2197 C3761 ) C2197_=_C3981( C2197 C3981 ) C2197_=_C4059( C2197 C4059 ) C2197_=_C4078( C2197 C4078 ) C2197_=_C4080( C2197 C4080 ) \nC2197_=_C4085( C2197 C4085 ) C2197_=_C4113( C2197 C4113 ) C2198_=_C2860( C2198 C2860 ) C2198_=_C2881( C2198 C2881 ) C2198_=_C3068( C2198 C3068 ) C2198_=_C3575( C2198 C3575 ) \nC2198_=_C3644( C2198 C3644 ) C2198_=_C3666( C2198 C3666 ) C2198_=_C3762( C2198 C3762 ) C2198_=_C3773( C2198 C3773 ) C2198_=_C3811( C2198 C3811 ) C2198_=_C3896( C2198 C3896 ) \nC2198_=_C4037( C2198 C4037 ) C2198_=_C4118( C2198 C4118 ) C2201_=_C2261( C2201 C2261 ) C2201_=_C2518( C2201 C2518 ) C2201_=_C2548( C2201 C2548 ) C2201_=_C2549( C2201 C2549 ) \nC2201_=_C2550( C2201 C2550 ) C2201_=_C2553( C2201 C2553 ) C2201_=_C2554( C2201 C2554 ) C2201_=_C2555( C2201 C2555 ) C2201_=_C2556( C2201 C2556 ) C2201_=_C2557( C2201 C2557 ) \nC2201_=_C2558( C2201 C2558 ) C2201_=_C2559( C2201 C2559 ) C2201_=_C2560( C2201 C2560 ) C2201_=_C2561( C2201 C2561 ) C2201_=_C2562( C2201 C2562 ) C2201_=_C2563( C2201 C2563 ) \nC2235_=_C2384( C2235 C2384 ) C2235_=_C2385( C2235 C2385 ) C2235_=_C2386( C2235 C2386 ) C2235_=_C2387( C2235 C2387 ) C2235_=_C2388( C2235 C2388 ) C2235_=_C2389( C2235 C2389 ) \nC2235_=_C2390( C2235 C2390 ) C2235_=_C2391( C2235 C2391 ) C2235_=_C2392( C2235 C2392 ) C2235_=_C2393( C2235 C2393 ) C2235_=_C2394( C2235 C2394 ) C2235_=_C2395( C2235 C2395 ) \nC2235_=_C2396( C2235 C2396 ) C2235_=_C2397( C2235 C2397 ) C2235_=_C2398( C2235 C2398 ) C2261_=_C2518( C2261 C2518 ) C2261_=_C2548( C2261 C2548 ) C2261_=_C2549( C2261 C2549 ) \nC2261_=_C2550( C2261 C2550 ) C2261_=_C2553( C2261 C2553 ) C2261_=_C2554( C2261 C2554 ) C2261_=_C2555( C2261 C2555 ) C2261_=_C2556( C2261 C2556 ) C2261_=_C2557( C2261 C2557 ) \nC2261_=_C2558( C2261 C2558 ) C2261_=_C2559( C2261 C2559 ) C2261_=_C2560( C2261 C2560 ) C2261_=_C2561( C2261 C2561 ) C2261_=_C2562( C2261 C2562 ) C2261_=_C2563( C2261 C2563 ) \nC2277_=_C2282( C2277 C2282 ) C2277_=_C2296( C2277 C2296 ) C2277_=_C2297( C2277 C2297 ) C2277_=_C2401( C2277 C2401 ) C2277_=_C2402( C2277 C2402 ) C2277_=_C2404( C2277 C2404 ) \nC2277_=_C2405( C2277 C2405 ) C2277_=_C2406( C2277 C2406 ) C2277_=_C2407( C2277 C2407 ) C2277_=_C2408( C2277 C2408 ) C2277_=_C2409( C2277 C2409 ) C2277_=_C2411( C2277 C2411 ) \nC2277_=_C2412( C2277 C2412 ) C2277_=_C2413( C2277 C2413 ) C2277_=_C2415( C2277 C2415 ) C2282_=_C2296( C2282 C2296 ) C2282_=_C2297( C2282 C2297 ) C2282_=_C2605( C2282 C2605 ) \nC2282_=_C2637( C2282 C2637 ) C2282_=_C2815( C2282 C2815 ) C2282_=_C2992( C2282 C2992 ) C2282_=_C2993( C2282 C2993 ) C2282_=_C2994( C2282 C2994 ) C2282_=_C2995( C2282 C2995 ) \nC2282_=_C2996( C2282 C2996 ) C2296_=_C2297( C2296 C2297 ) C2296_=_C2912( C2296 C2912 ) C2296_=_C3382( C2296 C3382 ) C2296_=_C3485( C2296 C3485 ) C2296_=_C3541( C2296 C3541 ) \nC2296_=_C3618( C2296 C3618 ) C2296_=_C3629( C2296 C3629 ) C2296_=_C3665( C2296 C3665 ) C2296_=_C3702( C2296 C3702 ) C2296_=_C3761( C2296 C3761 ) C2296_=_C3981( C2296 C3981 ) \nC2296_=_C4059( C2296 C4059 ) C2296_=_C4078( C2296 C4078 ) C2296_=_C4080( C2296 C4080 ) C2296_=_C4085( C2296 C4085 ) C2296_=_C4113( C2296 C4113 ) C2297_=_C2364( C2297 C2364 ) \nC2297_=_C2415( C2297 C2415 ) C2297_=_C2651( C2297 C2651 ) C2297_=_C2672( C2297 C2672 ) C2297_=_C3612( C2297 C3612 ) C2297_=_C3804( C2297 C3804 ) C2297_=_C3821( C2297 C3821 ) \nC2297_=_C3856( C2297 C3856 ) C2297_=_C3867( C2297 C3867 ) C2297_=_C4000( C2297 C4000 ) C2297_=_C4011( C2297 C4011 ) C2297_=_C4021( C2297 C4021 ) C2297_=_C4027( C2297 C4027 ) \nC2297_=_C4031( C2297 C4031 ) C2297_=_C4095( C2297 C4095 ) C2297_=_C4105( C2297 C4105 ) C2323_=_C2327( C2323 C2327 ) C2323_=_C2509( C2323 C2509 ) C2323_=_C2657( C2323 C2657 ) \nC2323_=_C3209( C2323 C3209 ) C2323_=_C3311( C2323 C3311 ) C2323_=_C3414( C2323 C3414 ) C2323_=_C3415( C2323 C3415 ) C2323_=_C3416( C2323 C3416 ) C2323_=_C3418( C2323 C3418 ) \nC2323_=_C3419( C2323 C3419 ) C2323_=_C3420( C2323 C3420 ) C2323_=_C3421( C2323 C3421 ) C2323_=_C3422( C2323 C3422 ) C2323_=_C3423( C2323 C3423 ) C2323_=_C3424( C2323 C3424 ) \nC2327_=_C2372( C2327 C2372 ) C2327_=_C2512( C2327 C2512 ) C2327_=_C2661( C2327 C2661 ) C2327_=_C2865( C2327 C2865 ) C2327_=_C2919( C2327 C2919 ) C2327_=_C2938( C2327 C2938 ) \nC2327_=_C2981( C2327 C2981 ) C2327_=_C3100( C2327 C3100 ) C2327_=_C3161( C2327 C3161 ) C2327_=_C3443( C2327 C3443 ) C2327_=_C3452( C2327 C3452 ) C2327_=_C3519( C2327 C3519 ) \nC2327_=_C3589( C2327 C3589 ) C2327_=_C3590( C2327 C3590 ) C2327_=_C3591( C2327 C3591 ) C2327_=_C3592( C2327 C3592 ) C2327_=_C3593( C2327 C3593 ) C2327_=_C3594( C2327 C3594 ) \nC2327_=_C3595( C2327 C3595 ) C2349_=_C2360( C2349 C2360 ) C2349_=_C2364( C2349 C2364 ) C2349_=_C2479( C2349 C2479 ) C2349_=_C2979( C2349 C2979 ) C2349_=_C3074( C2349 C3074 ) \nC2349_=_C3251( C2349 C3251 ) C2349_=_C3322( C2349 C3322 ) C2349_=_C3383( C2349 C3383 ) C2349_=_C3398( C2349 C3398 ) C2349_=_C3425( C2349 C3425 ) C2349_=_C3426( C2349 C3426 ) \nC2349_=_C3427( C2349 C3427 ) C2349_=_C3428( C2349 C3428 ) C2349_=_C3429( C2349 C3429 ) C2349_=_C3430( C2349 C3430 ) C2349_=_C3431( C2349 C3431 ) C2349_=_C3432( C2349 C3432 ) \nC2349_=_C3433( C2349 C3433 ) C2360_=_C2364( C2360 C2364 ) C2360_=_C2668( C2360 C2668 ) C2360_=_C3191( C2360 C3191 ) C2360_=_C3203( C2360 C3203 ) C2360_=_C3329( C2360 C3329 ) \nC2360_=_C3357( C2360 C3357 ) C2360_=_C3438( C2360 C3438 ) C2360_=_C3606( C2360 C3606 ) C2360_=_C3735( C2360 C3735 ) C2360_=_C3818( C2360 C3818 ) C2360_=_C3853( C2360 C3853 ) \nC2360_=_C3862( C2360 C3862 ) C2360_=_C4006( C2360 C4006 ) C2360_=_C4028( C2360 C4028 ) C2360_=_C4029( C2360 C4029 ) C2360_=_C4030( C2360 C4030 ) C2360_=_C4031( C2360 C4031 ) \nC2360_=_C4032( C2360 C4032 ) C2364_=_C2415( C2364 C2415 ) C2364_=_C2651( C2364 C2651 ) C2364_=_C2672( C2364 C2672 ) C2364_=_C3612( C2364 C3612 ) C2364_=_C3804( C2364 C3804 ) \nC2364_=_C3821( C2364 C3821 ) C2364_=_C3856( C2364 C3856 ) C2364_=_C3867( C2364 C3867 ) C2364_=_C4000( C2364 C4000 ) C2364_=_C4011( C2364 C4011 ) C2364_=_C4021( C2364 C4021 ) \nC2364_=_C4027( C2364 C4027 ) C2364_=_C4031( C2364 C4031 ) C2364_=_C4095( C2364 C4095 ) C2364_=_C4105( C2364 C4105 ) C2372_=_C2512( C2372 C2512 ) C2372_=_C2661( C2372 C2661 ) \nC2372_=_C2865( C2372 C2865 ) C2372_=_C2919( C2372 C2919 ) C2372_=_C2938( C2372 C2938 ) C2372_=_C2981( C2372 C2981 ) C2372_=_C3100( C2372 C3100 ) C2372_=_C3161( C2372 C3161 ) \nC2372_=_C3443( C2372 C3443 ) C2372_=_C3452( C2372 C3452 ) C2372_=_C3519( C2372 C3519 ) C2372_=_C3589( C2372 C3589 ) C2372_=_C3590( C2372 C3590 ) C2372_=_C3591( C2372 C3591 ) \nC2372_=_C3592( C2372 C3592 ) C2372_=_C3593( C2372 C3593 ) C2372_=_C3594( C2372 C3594 ) C2372_=_C3595( C2372 C3595 ) C2384_=_C2385( C2384 C2385 ) C2384_=_C2386( C2384 C2386 ) \nC2384_=_C2387( C2384 C2387 ) C2384_=_C2388( C2384 C2388 ) C2384_=_C2389( C2384 C2389 ) C2384_=_C2390( C2384 C2390 ) C2384_=_C2391( C2384 C2391 ) C2384_=_C2392( C2384 C2392 ) \nC2384_=_C2393( C2384 C2393 ) C2384_=_C2394( C2384 C2394 ) C2384_=_C2395( C2384 C2395 ) C2384_=_C2396( C2384 C2396 ) C2384_=_C2397( C2384 C2397 ) C2384_=_C2398( C2384 C2398 ) \nC2385_=_C2386( C2385 C2386 ) C2385_=_C2387( C2385 C2387 ) C2385_=_C2388( C2385 C2388 ) C2385_=_C2389( C2385 C2389 ) C2385_=_C2390( C2385 C2390 ) C2385_=_C2391( C2385 C2391 ) \nC2385_=_C2392( C2385 C2392 ) C2385_=_C2393( C2385 C2393 ) C2385_=_C2394( C2385 C2394 ) C2385_=_C2395( C2385 C2395 ) C2385_=_C2396( C2385 C2396 ) C2385_=_C2397( C2385 C2397 ) \nC2385_=_C2398( C2385 C2398 ) C2386_=_C2387( C2386 C2387 ) C2386_=_C2388( C2386 C2388 ) C2386_=_C2389( C2386 C2389 ) C2386_=_C2390( C2386 C2390 ) C2386_=_C2391( C2386 C2391 ) \nC2386_=_C2392( C2386 C2392 ) C2386_=_C2393( C2386 C2393 ) C2386_=_C2394( C2386 C2394 ) C2386_=_C2395( C2386 C2395 ) C2386_=_C2396( C2386 C2396 ) C2386_=_C2397( C2386 C2397 ) \nC2386_=_C2398( C2386 C2398 ) C2386_=_C2509( C2386 C2509 ) C2386_=_C2512( C2386 C2512 ) C2387_=_C2388( C2387 C2388 ) C2387_=_C2389( C2387 C2389 ) C2387_=_C2390( C2387 C2390 ) \nC2387_=_C2391( C2387 C2391 ) C2387_=_C2392( C2387 C2392 ) C2387_=_C2393( C2387 C2393 ) C2387_=_C2394( C2387 C2394 ) C2387_=_C2395( C2387 C2395 ) C2387_=_C2396( C2387 C2396 ) \nC2387_=_C2397(</w:t>
      </w:r>
    </w:p>
    <w:p>
      <w:pPr>
        <w:pStyle w:val="PreformattedText"/>
        <w:bidi w:val="0"/>
        <w:spacing w:before="0" w:after="0"/>
        <w:jc w:val="left"/>
        <w:rPr/>
      </w:pPr>
      <w:r>
        <w:rPr/>
        <w:t xml:space="preserve"> </w:t>
      </w:r>
      <w:r>
        <w:rPr/>
        <w:t>C2387 C2397 ) C2387_=_C2398( C2387 C2398 ) C2388_=_C2389( C2388 C2389 ) C2388_=_C2390( C2388 C2390 ) C2388_=_C2391( C2388 C2391 ) C2388_=_C2392( C2388 C2392 ) \nC2388_=_C2393( C2388 C2393 ) C2388_=_C2394( C2388 C2394 ) C2388_=_C2395( C2388 C2395 ) C2388_=_C2396( C2388 C2396 ) C2388_=_C2397( C2388 C2397 ) C2388_=_C2398( C2388 C2398 ) \nC2389_=_C2390( C2389 C2390 ) C2389_=_C2391( C2389 C2391 ) C2389_=_C2392( C2389 C2392 ) C2389_=_C2393( C2389 C2393 ) C2389_=_C2394( C2389 C2394 ) C2389_=_C2395( C2389 C2395 ) \nC2389_=_C2396( C2389 C2396 ) C2389_=_C2397( C2389 C2397 ) C2389_=_C2398( C2389 C2398 ) C2389_=_C2865( C2389 C2865 ) C2390_=_C2391( C2390 C2391 ) C2390_=_C2392( C2390 C2392 ) \nC2390_=_C2393( C2390 C2393 ) C2390_=_C2394( C2390 C2394 ) C2390_=_C2395( C2390 C2395 ) C2390_=_C2396( C2390 C2396 ) C2390_=_C2397( C2390 C2397 ) C2390_=_C2398( C2390 C2398 ) \nC2390_=_C2907( C2390 C2907 ) C2390_=_C2912( C2390 C2912 ) C2391_=_C2392( C2391 C2392 ) C2391_=_C2393( C2391 C2393 ) C2391_=_C2394( C2391 C2394 ) C2391_=_C2395( C2391 C2395 ) \nC2391_=_C2396( C2391 C2396 ) C2391_=_C2397( C2391 C2397 ) C2391_=_C2398( C2391 C2398 ) C2392_=_C2393( C2392 C2393 ) C2392_=_C2394( C2392 C2394 ) C2392_=_C2395( C2392 C2395 ) \nC2392_=_C2396( C2392 C2396 ) C2392_=_C2397( C2392 C2397 ) C2392_=_C2398( C2392 C2398 ) C2393_=_C2394( C2393 C2394 ) C2393_=_C2395( C2393 C2395 ) C2393_=_C2396( C2393 C2396 ) \nC2393_=_C2397( C2393 C2397 ) C2393_=_C2398( C2393 C2398 ) C2394_=_C2395( C2394 C2395 ) C2394_=_C2396( C2394 C2396 ) C2394_=_C2397( C2394 C2397 ) C2394_=_C2398( C2394 C2398 ) \nC2395_=_C2396( C2395 C2396 ) C2395_=_C2397( C2395 C2397 ) C2395_=_C2398( C2395 C2398 ) C2395_=_C2838( C2395 C2838 ) C2395_=_C3629( C2395 C3629 ) C2396_=_C2397( C2396 C2397 ) \nC2396_=_C2398( C2396 C2398 ) C2397_=_C2398( C2397 C2398 ) C2398_=_C3431( C2398 C3431 ) C2401_=_C2402( C2401 C2402 ) C2401_=_C2404( C2401 C2404 ) C2401_=_C2405( C2401 C2405 ) \nC2401_=_C2406( C2401 C2406 ) C2401_=_C2407( C2401 C2407 ) C2401_=_C2408( C2401 C2408 ) C2401_=_C2409( C2401 C2409 ) C2401_=_C2411( C2401 C2411 ) C2401_=_C2412( C2401 C2412 ) \nC2401_=_C2413( C2401 C2413 ) C2401_=_C2415( C2401 C2415 ) C2401_=_C2831( C2401 C2831 ) C2402_=_C2404( C2402 C2404 ) C2402_=_C2405( C2402 C2405 ) C2402_=_C2406( C2402 C2406 ) \nC2402_=_C2407( C2402 C2407 ) C2402_=_C2408( C2402 C2408 ) C2402_=_C2409( C2402 C2409 ) C2402_=_C2411( C2402 C2411 ) C2402_=_C2412( C2402 C2412 ) C2402_=_C2413( C2402 C2413 ) \nC2402_=_C2415( C2402 C2415 ) C2402_=_C2832( C2402 C2832 ) C2404_=_C2405( C2404 C2405 ) C2404_=_C2406( C2404 C2406 ) C2404_=_C2407( C2404 C2407 ) C2404_=_C2408( C2404 C2408 ) \nC2404_=_C2409( C2404 C2409 ) C2404_=_C2411( C2404 C2411 ) C2404_=_C2412( C2404 C2412 ) C2404_=_C2413( C2404 C2413 ) C2404_=_C2415( C2404 C2415 ) C2404_=_C2835( C2404 C2835 ) \nC2404_=_C3398( C2404 C3398 ) C2405_=_C2406( C2405 C2406 ) C2405_=_C2407( C2405 C2407 ) C2405_=_C2408( C2405 C2408 ) C2405_=_C2409( C2405 C2409 ) C2405_=_C2411( C2405 C2411 ) \nC2405_=_C2412( C2405 C2412 ) C2405_=_C2413( C2405 C2413 ) C2405_=_C2415( C2405 C2415 ) C2405_=_C2837( C2405 C2837 ) C2405_=_C3418( C2405 C3418 ) C2405_=_C3589( C2405 C3589 ) \nC2405_=_C3618( C2405 C3618 ) C2406_=_C2407( C2406 C2407 ) C2406_=_C2408( C2406 C2408 ) C2406_=_C2409( C2406 C2409 ) C2406_=_C2411( C2406 C2411 ) C2406_=_C2412( C2406 C2412 ) \nC2406_=_C2413( C2406 C2413 ) C2406_=_C2415( C2406 C2415 ) C2406_=_C2841( C2406 C2841 ) C2407_=_C2408( C2407 C2408 ) C2407_=_C2409( C2407 C2409 ) C2407_=_C2411( C2407 C2411 ) \nC2407_=_C2412( C2407 C2412 ) C2407_=_C2413( C2407 C2413 ) C2407_=_C2415( C2407 C2415 ) C2407_=_C2842( C2407 C2842 ) C2408_=_C2409( C2408 C2409 ) C2408_=_C2411( C2408 C2411 ) \nC2408_=_C2412( C2408 C2412 ) C2408_=_C2413( C2408 C2413 ) C2408_=_C2415( C2408 C2415 ) C2408_=_C3804( C2408 C3804 ) C2409_=_C2411( C2409 C2411 ) C2409_=_C2412( C2409 C2412 ) \nC2409_=_C2413( C2409 C2413 ) C2409_=_C2415( C2409 C2415 ) C2409_=_C3428( C2409 C3428 ) C2409_=_C4000( C2409 C4000 ) C2411_=_C2412( C2411 C2412 ) C2411_=_C2413( C2411 C2413 ) \nC2411_=_C2415( C2411 C2415 ) C2411_=_C3421( C2411 C3421 ) C2411_=_C4027( C2411 C4027 ) C2412_=_C2413( C2412 C2413 ) C2412_=_C2415( C2412 C2415 ) C2412_=_C2844( C2412 C2844 ) \nC2412_=_C4037( C2412 C4037 ) C2413_=_C2415( C2413 C2415 ) C2413_=_C4095( C2413 C4095 ) C2415_=_C2651( C2415 C2651 ) C2415_=_C2672( C2415 C2672 ) C2415_=_C3612( C2415 C3612 ) \nC2415_=_C3804( C2415 C3804 ) C2415_=_C3821( C2415 C3821 ) C2415_=_C3856( C2415 C3856 ) C2415_=_C3867( C2415 C3867 ) C2415_=_C4000( C2415 C4000 ) C2415_=_C4011( C2415 C4011 ) \nC2415_=_C4021( C2415 C4021 ) C2415_=_C4027( C2415 C4027 ) C2415_=_C4031( C2415 C4031 ) C2415_=_C4095( C2415 C4095 ) C2415_=_C4105( C2415 C4105 ) C2479_=_C2979( C2479 C2979 ) \nC2479_=_C3074( C2479 C3074 ) C2479_=_C3251( C2479 C3251 ) C2479_=_C3322( C2479 C3322 ) C2479_=_C3383( C2479 C3383 ) C2479_=_C3398( C2479 C3398 ) C2479_=_C3425( C2479 C3425 ) \nC2479_=_C3426( C2479 C3426 ) C2479_=_C3427( C2479 C3427 ) C2479_=_C3428( C2479 C3428 ) C2479_=_C3429( C2479 C3429 ) C2479_=_C3430( C2479 C3430 ) C2479_=_C3431( C2479 C3431 ) \nC2479_=_C3432( C2479 C3432 ) C2479_=_C3433( C2479 C3433 ) C2509_=_C2512( C2509 C2512 ) C2509_=_C2657( C2509 C2657 ) C2509_=_C3209( C2509 C3209 ) C2509_=_C3311( C2509 C3311 ) \nC2509_=_C3414( C2509 C3414 ) C2509_=_C3415( C2509 C3415 ) C2509_=_C3416( C2509 C3416 ) C2509_=_C3418( C2509 C3418 ) C2509_=_C3419( C2509 C3419 ) C2509_=_C3420( C2509 C3420 ) \nC2509_=_C3421( C2509 C3421 ) C2509_=_C3422( C2509 C3422 ) C2509_=_C3423( C2509 C3423 ) C2509_=_C3424( C2509 C3424 ) C2512_=_C2661( C2512 C2661 ) C2512_=_C2865( C2512 C2865 ) \nC2512_=_C2919( C2512 C2919 ) C2512_=_C2938( C2512 C2938 ) C2512_=_C2981( C2512 C2981 ) C2512_=_C3100( C2512 C3100 ) C2512_=_C3161( C2512 C3161 ) C2512_=_C3443( C2512 C3443 ) \nC2512_=_C3452( C2512 C3452 ) C2512_=_C3519( C2512 C3519 ) C2512_=_C3589( C2512 C3589 ) C2512_=_C3590( C2512 C3590 ) C2512_=_C3591( C2512 C3591 ) C2512_=_C3592( C2512 C3592 ) \nC2512_=_C3593( C2512 C3593 ) C2512_=_C3594( C2512 C3594 ) C2512_=_C3595( C2512 C3595 ) C2518_=_C2548( C2518 C2548 ) C2518_=_C2549( C2518 C2549 ) C2518_=_C2550( C2518 C2550 ) \nC2518_=_C2553( C2518 C2553 ) C2518_=_C2554( C2518 C2554 ) C2518_=_C2555( C2518 C2555 ) C2518_=_C2556( C2518 C2556 ) C2518_=_C2557( C2518 C2557 ) C2518_=_C2558( C2518 C2558 ) \nC2518_=_C2559( C2518 C2559 ) C2518_=_C2560( C2518 C2560 ) C2518_=_C2561( C2518 C2561 ) C2518_=_C2562( C2518 C2562 ) C2518_=_C2563( C2518 C2563 ) C2543_=_C2646( C2543 C2646 ) \nC2543_=_C2716( C2543 C2716 ) C2543_=_C2907( C2543 C2907 ) C2543_=_C3554( C2543 C3554 ) C2543_=_C3719( C2543 C3719 ) C2543_=_C3876( C2543 C3876 ) C2543_=_C3877( C2543 C3877 ) \nC2548_=_C2549( C2548 C2549 ) C2548_=_C2550( C2548 C2550 ) C2548_=_C2553( C2548 C2553 ) C2548_=_C2554( C2548 C2554 ) C2548_=_C2555( C2548 C2555 ) C2548_=_C2556( C2548 C2556 ) \nC2548_=_C2557( C2548 C2557 ) C2548_=_C2558( C2548 C2558 ) C2548_=_C2559( C2548 C2559 ) C2548_=_C2560( C2548 C2560 ) C2548_=_C2561( C2548 C2561 ) C2548_=_C2562( C2548 C2562 ) \nC2548_=_C2563( C2548 C2563 ) C2548_=_C2815( C2548 C2815 ) C2549_=_C2550( C2549 C2550 ) C2549_=_C2553( C2549 C2553 ) C2549_=_C2554( C2549 C2554 ) C2549_=_C2555( C2549 C2555 ) \nC2549_=_C2556( C2549 C2556 ) C2549_=_C2557( C2549 C2557 ) C2549_=_C2558( C2549 C2558 ) C2549_=_C2559( C2549 C2559 ) C2549_=_C2560( C2549 C2560 ) C2549_=_C2561( C2549 C2561 ) \nC2549_=_C2562( C2549 C2562 ) C2549_=_C2563( C2549 C2563 ) C2549_=_C3068( C2549 C3068 ) C2550_=_C2553( C2550 C2553 ) C2550_=_C2554( C2550 C2554 ) C2550_=_C2555( C2550 C2555 ) \nC2550_=_C2556( C2550 C2556 ) C2550_=_C2557( C2550 C2557 ) C2550_=_C2558( C2550 C2558 ) C2550_=_C2559( C2550 C2559 ) C2550_=_C2560( C2550 C2560 ) C2550_=_C2561( C2550 C2561 ) \nC2550_=_C2562( C2550 C2562 ) C2550_=_C2563( C2550 C2563 ) C2550_=_C2992( C2550 C2992 ) C2550_=_C3203( C2550 C3203 ) C2553_=_C2554( C2553 C2554 ) C2553_=_C2555( C2553 C2555 ) \nC2553_=_C2556( C2553 C2556 ) C2553_=_C2557( C2553 C2557 ) C2553_=_C2558( C2553 C2558 ) C2553_=_C2559( C2553 C2559 ) C2553_=_C2560( C2553 C2560 ) C2553_=_C2561( C2553 C2561 ) \nC2553_=_C2562( C2553 C2562 ) C2553_=_C2563( C2553 C2563 ) C2553_=_C3415( C2553 C3415 ) C2553_=_C3452( C2553 C3452 ) C2554_=_C2555( C2554 C2555 ) C2554_=_C2556( C2554 C2556 ) \nC2554_=_C2557( C2554 C2557 ) C2554_=_C2558( C2554 C2558 ) C2554_=_C2559( C2554 C2559 ) C2554_=_C2560( C2554 C2560 ) C2554_=_C2561( C2554 C2561 ) C2554_=_C2562( C2554 C2562 ) \nC2554_=_C2563( C2554 C2563 ) C2554_=_C3485( C2554 C3485 ) C2555_=_C2556( C2555 C2556 ) C2555_=_C2557( C2555 C2557 ) C2555_=_C2558( C2555 C2558 ) C2555_=_C2559( C2555 C2559 ) \nC2555_=_C2560( C2555 C2560 ) C2555_=_C2561( C2555 C2561 ) C2555_=_C2562( C2555 C2562 ) C2555_=_C2563( C2555 C2563 ) C2556_=_C2557( C2556 C2557 ) C2556_=_C2558( C2556 C2558 ) \nC2556_=_C2559( C2556 C2559 ) C2556_=_C2560( C2556 C2560 ) C2556_=_C2561( C2556 C2561 ) C2556_=_C2562( C2556 C2562 ) C2556_=_C2563( C2556 C2563 ) C2557_=_C2558( C2557 C2558 ) \nC2557_=_C2559( C2557 C2559 ) C2557_=_C2560( C2557 C2560 ) C2557_=_C2561( C2557 C2561 ) C2557_=_C2562( C2557 C2562 ) C2557_=_C2563( C2557 C2563 ) C2557_=_C2995( C2557 C2995 ) \nC2557_=_C3735( C2557 C3735 ) C2558_=_C2559( C2558 C2559 ) C2558_=_C2560( C2558 C2560 ) C2558_=_C2561( C2558 C2561 ) C2558_=_C2562( C2558 C2562 ) C2558_=_C2563( C2558 C2563 ) \nC2559_=_C2560( C2559 C2560 ) C2559_=_C2561( C2559 C2561 ) C2559_=_C2562( C2559 C2562 ) C2559_=_C2563( C2559 C2563 ) C2560_=_C2561( C2560 C2561 ) C2560_=_C2562( C2560 C2562 ) \nC2560_=_C2563( C2560 C2563 ) C2560_=_C3420( C2560 C3420 ) C2560_=_C3429( C2560 C3429 ) C2561_=_C2562( C2561 C2562 ) C2561_=_C2563( C2561 C2563 ) C2562_=_C2563( C2562 C2563 ) \nC2605_=_C2637( C2605 C2637 ) C2605_=_C2815( C2605 C2815 ) C2605_=_C2992( C2605 C2992 ) C2605_=_C2993( C2605 C2993 ) C2605_=_C2994( C2605 C2994 ) C2605_=_C2995( C2605 C2995 ) \nC2605_=_C2996( C2605 C2996 ) C2637_=_C2646( C2637 C2646 ) C2637_=_C2649(</w:t>
      </w:r>
    </w:p>
    <w:p>
      <w:pPr>
        <w:pStyle w:val="PreformattedText"/>
        <w:bidi w:val="0"/>
        <w:spacing w:before="0" w:after="0"/>
        <w:jc w:val="left"/>
        <w:rPr/>
      </w:pPr>
      <w:r>
        <w:rPr/>
        <w:t xml:space="preserve"> </w:t>
      </w:r>
      <w:r>
        <w:rPr/>
        <w:t>C2637 C2649 ) C2637_=_C2651( C2637 C2651 ) C2637_=_C2815( C2637 C2815 ) C2637_=_C2992( C2637 C2992 ) \nC2637_=_C2993( C2637 C2993 ) C2637_=_C2994( C2637 C2994 ) C2637_=_C2995( C2637 C2995 ) C2637_=_C2996( C2637 C2996 ) C2646_=_C2649( C2646 C2649 ) C2646_=_C2651( C2646 C2651 ) \nC2646_=_C2716( C2646 C2716 ) C2646_=_C2907( C2646 C2907 ) C2646_=_C3554( C2646 C3554 ) C2646_=_C3719( C2646 C3719 ) C2646_=_C3876( C2646 C3876 ) C2646_=_C3877( C2646 C3877 ) \nC2649_=_C2651( C2649 C2651 ) C2649_=_C2687( C2649 C2687 ) C2649_=_C2969( C2649 C2969 ) C2649_=_C3216( C2649 C3216 ) C2649_=_C3344( C2649 C3344 ) C2649_=_C3824( C2649 C3824 ) \nC2649_=_C3876( C2649 C3876 ) C2649_=_C3881( C2649 C3881 ) C2649_=_C4019( C2649 C4019 ) C2649_=_C4021( C2649 C4021 ) C2651_=_C2672( C2651 C2672 ) C2651_=_C3612( C2651 C3612 ) \nC2651_=_C3804( C2651 C3804 ) C2651_=_C3821( C2651 C3821 ) C2651_=_C3856( C2651 C3856 ) C2651_=_C3867( C2651 C3867 ) C2651_=_C4000( C2651 C4000 ) C2651_=_C4011( C2651 C4011 ) \nC2651_=_C4021( C2651 C4021 ) C2651_=_C4027( C2651 C4027 ) C2651_=_C4031( C2651 C4031 ) C2651_=_C4095( C2651 C4095 ) C2651_=_C4105( C2651 C4105 ) C2657_=_C2661( C2657 C2661 ) \nC2657_=_C2668( C2657 C2668 ) C2657_=_C2672( C2657 C2672 ) C2657_=_C3209( C2657 C3209 ) C2657_=_C3311( C2657 C3311 ) C2657_=_C3414( C2657 C3414 ) C2657_=_C3415( C2657 C3415 ) \nC2657_=_C3416( C2657 C3416 ) C2657_=_C3418( C2657 C3418 ) C2657_=_C3419( C2657 C3419 ) C2657_=_C3420( C2657 C3420 ) C2657_=_C3421( C2657 C3421 ) C2657_=_C3422( C2657 C3422 ) \nC2657_=_C3423( C2657 C3423 ) C2657_=_C3424( C2657 C3424 ) C2661_=_C2668( C2661 C2668 ) C2661_=_C2672( C2661 C2672 ) C2661_=_C2865( C2661 C2865 ) C2661_=_C2919( C2661 C2919 ) \nC2661_=_C2938( C2661 C2938 ) C2661_=_C2981( C2661 C2981 ) C2661_=_C3100( C2661 C3100 ) C2661_=_C3161( C2661 C3161 ) C2661_=_C3443( C2661 C3443 ) C2661_=_C3452( C2661 C3452 ) \nC2661_=_C3519( C2661 C3519 ) C2661_=_C3589( C2661 C3589 ) C2661_=_C3590( C2661 C3590 ) C2661_=_C3591( C2661 C3591 ) C2661_=_C3592( C2661 C3592 ) C2661_=_C3593( C2661 C3593 ) \nC2661_=_C3594( C2661 C3594 ) C2661_=_C3595( C2661 C3595 ) C2668_=_C2672( C2668 C2672 ) C2668_=_C3191( C2668 C3191 ) C2668_=_C3203( C2668 C3203 ) C2668_=_C3329( C2668 C3329 ) \nC2668_=_C3357( C2668 C3357 ) C2668_=_C3438( C2668 C3438 ) C2668_=_C3606( C2668 C3606 ) C2668_=_C3735( C2668 C3735 ) C2668_=_C3818( C2668 C3818 ) C2668_=_C3853( C2668 C3853 ) \nC2668_=_C3862( C2668 C3862 ) C2668_=_C4006( C2668 C4006 ) C2668_=_C4028( C2668 C4028 ) C2668_=_C4029( C2668 C4029 ) C2668_=_C4030( C2668 C4030 ) C2668_=_C4031( C2668 C4031 ) \nC2668_=_C4032( C2668 C4032 ) C2672_=_C3612( C2672 C3612 ) C2672_=_C3804( C2672 C3804 ) C2672_=_C3821( C2672 C3821 ) C2672_=_C3856( C2672 C3856 ) C2672_=_C3867( C2672 C3867 ) \nC2672_=_C4000( C2672 C4000 ) C2672_=_C4011( C2672 C4011 ) C2672_=_C4021( C2672 C4021 ) C2672_=_C4027( C2672 C4027 ) C2672_=_C4031( C2672 C4031 ) C2672_=_C4095( C2672 C4095 ) \nC2672_=_C4105( C2672 C4105 ) C2687_=_C2969( C2687 C2969 ) C2687_=_C3216( C2687 C3216 ) C2687_=_C3344( C2687 C3344 ) C2687_=_C3824( C2687 C3824 ) C2687_=_C3876( C2687 C3876 ) \nC2687_=_C3881( C2687 C3881 ) C2687_=_C4019( C2687 C4019 ) C2687_=_C4021( C2687 C4021 ) C2716_=_C2907( C2716 C2907 ) C2716_=_C3554( C2716 C3554 ) C2716_=_C3719( C2716 C3719 ) \nC2716_=_C3876( C2716 C3876 ) C2716_=_C3877( C2716 C3877 ) C2815_=_C2992( C2815 C2992 ) C2815_=_C2993( C2815 C2993 ) C2815_=_C2994( C2815 C2994 ) C2815_=_C2995( C2815 C2995 ) \nC2815_=_C2996( C2815 C2996 ) C2831_=_C2832( C2831 C2832 ) C2831_=_C2834( C2831 C2834 ) C2831_=_C2835( C2831 C2835 ) C2831_=_C2836( C2831 C2836 ) C2831_=_C2837( C2831 C2837 ) \nC2831_=_C2838( C2831 C2838 ) C2831_=_C2839( C2831 C2839 ) C2831_=_C2840( C2831 C2840 ) C2831_=_C2841( C2831 C2841 ) C2831_=_C2842( C2831 C2842 ) C2831_=_C2843( C2831 C2843 ) \nC2831_=_C2844( C2831 C2844 ) C2831_=_C2845( C2831 C2845 ) C2831_=_C2847( C2831 C2847 ) C2832_=_C2834( C2832 C2834 ) C2832_=_C2835( C2832 C2835 ) C2832_=_C2836( C2832 C2836 ) \nC2832_=_C2837( C2832 C2837 ) C2832_=_C2838( C2832 C2838 ) C2832_=_C2839( C2832 C2839 ) C2832_=_C2840( C2832 C2840 ) C2832_=_C2841( C2832 C2841 ) C2832_=_C2842( C2832 C2842 ) \nC2832_=_C2843( C2832 C2843 ) C2832_=_C2844( C2832 C2844 ) C2832_=_C2845( C2832 C2845 ) C2832_=_C2847( C2832 C2847 ) C2834_=_C2835( C2834 C2835 ) C2834_=_C2836( C2834 C2836 ) \nC2834_=_C2837( C2834 C2837 ) C2834_=_C2838( C2834 C2838 ) C2834_=_C2839( C2834 C2839 ) C2834_=_C2840( C2834 C2840 ) C2834_=_C2841( C2834 C2841 ) C2834_=_C2842( C2834 C2842 ) \nC2834_=_C2843( C2834 C2843 ) C2834_=_C2844( C2834 C2844 ) C2834_=_C2845( C2834 C2845 ) C2834_=_C2847( C2834 C2847 ) C2834_=_C3172( C2834 C3172 ) C2834_=_C3382( C2834 C3382 ) \nC2835_=_C2836( C2835 C2836 ) C2835_=_C2837( C2835 C2837 ) C2835_=_C2838( C2835 C2838 ) C2835_=_C2839( C2835 C2839 ) C2835_=_C2840( C2835 C2840 ) C2835_=_C2841( C2835 C2841 ) \nC2835_=_C2842( C2835 C2842 ) C2835_=_C2843( C2835 C2843 ) C2835_=_C2844( C2835 C2844 ) C2835_=_C2845( C2835 C2845 ) C2835_=_C2847( C2835 C2847 ) C2835_=_C3398( C2835 C3398 ) \nC2836_=_C2837( C2836 C2837 ) C2836_=_C2838( C2836 C2838 ) C2836_=_C2839( C2836 C2839 ) C2836_=_C2840( C2836 C2840 ) C2836_=_C2841( C2836 C2841 ) C2836_=_C2842( C2836 C2842 ) \nC2836_=_C2843( C2836 C2843 ) C2836_=_C2844( C2836 C2844 ) C2836_=_C2845( C2836 C2845 ) C2836_=_C2847( C2836 C2847 ) C2836_=_C3173( C2836 C3173 ) C2836_=_C3541( C2836 C3541 ) \nC2837_=_C2838( C2837 C2838 ) C2837_=_C2839( C2837 C2839 ) C2837_=_C2840( C2837 C2840 ) C2837_=_C2841( C2837 C2841 ) C2837_=_C2842( C2837 C2842 ) C2837_=_C2843( C2837 C2843 ) \nC2837_=_C2844( C2837 C2844 ) C2837_=_C2845( C2837 C2845 ) C2837_=_C2847( C2837 C2847 ) C2837_=_C3418( C2837 C3418 ) C2837_=_C3589( C2837 C3589 ) C2837_=_C3618( C2837 C3618 ) \nC2838_=_C2839( C2838 C2839 ) C2838_=_C2840( C2838 C2840 ) C2838_=_C2841( C2838 C2841 ) C2838_=_C2842( C2838 C2842 ) C2838_=_C2843( C2838 C2843 ) C2838_=_C2844( C2838 C2844 ) \nC2838_=_C2845( C2838 C2845 ) C2838_=_C2847( C2838 C2847 ) C2838_=_C3629( C2838 C3629 ) C2839_=_C2840( C2839 C2840 ) C2839_=_C2841( C2839 C2841 ) C2839_=_C2842( C2839 C2842 ) \nC2839_=_C2843( C2839 C2843 ) C2839_=_C2844( C2839 C2844 ) C2839_=_C2845( C2839 C2845 ) C2839_=_C2847( C2839 C2847 ) C2839_=_C3174( C2839 C3174 ) C2839_=_C3665( C2839 C3665 ) \nC2839_=_C3666( C2839 C3666 ) C2840_=_C2841( C2840 C2841 ) C2840_=_C2842( C2840 C2842 ) C2840_=_C2843( C2840 C2843 ) C2840_=_C2844( C2840 C2844 ) C2840_=_C2845( C2840 C2845 ) \nC2840_=_C2847( C2840 C2847 ) C2840_=_C3175( C2840 C3175 ) C2840_=_C3702( C2840 C3702 ) C2841_=_C2842( C2841 C2842 ) C2841_=_C2843( C2841 C2843 ) C2841_=_C2844( C2841 C2844 ) \nC2841_=_C2845( C2841 C2845 ) C2841_=_C2847( C2841 C2847 ) C2842_=_C2843( C2842 C2843 ) C2842_=_C2844( C2842 C2844 ) C2842_=_C2845( C2842 C2845 ) C2842_=_C2847( C2842 C2847 ) \nC2843_=_C2844( C2843 C2844 ) C2843_=_C2845( C2843 C2845 ) C2843_=_C2847( C2843 C2847 ) C2843_=_C3761( C2843 C3761 ) C2843_=_C3762( C2843 C3762 ) C2844_=_C2845( C2844 C2845 ) \nC2844_=_C2847( C2844 C2847 ) C2844_=_C4037( C2844 C4037 ) C2845_=_C2847( C2845 C2847 ) C2845_=_C3178( C2845 C3178 ) C2845_=_C4085( C2845 C4085 ) C2847_=_C4113( C2847 C4113 ) \nC2860_=_C2881( C2860 C2881 ) C2860_=_C3068( C2860 C3068 ) C2860_=_C3575( C2860 C3575 ) C2860_=_C3644( C2860 C3644 ) C2860_=_C3666( C2860 C3666 ) C2860_=_C3762( C2860 C3762 ) \nC2860_=_C3773( C2860 C3773 ) C2860_=_C3811( C2860 C3811 ) C2860_=_C3896( C2860 C3896 ) C2860_=_C4037( C2860 C4037 ) C2860_=_C4118( C2860 C4118 ) C2865_=_C2919( C2865 C2919 ) \nC2865_=_C2938( C2865 C2938 ) C2865_=_C2981( C2865 C2981 ) C2865_=_C3100( C2865 C3100 ) C2865_=_C3161( C2865 C3161 ) C2865_=_C3443( C2865 C3443 ) C2865_=_C3452( C2865 C3452 ) \nC2865_=_C3519( C2865 C3519 ) C2865_=_C3589( C2865 C3589 ) C2865_=_C3590( C2865 C3590 ) C2865_=_C3591( C2865 C3591 ) C2865_=_C3592( C2865 C3592 ) C2865_=_C3593( C2865 C3593 ) \nC2865_=_C3594( C2865 C3594 ) C2865_=_C3595( C2865 C3595 ) C2881_=_C3068( C2881 C3068 ) C2881_=_C3575( C2881 C3575 ) C2881_=_C3644( C2881 C3644 ) C2881_=_C3666( C2881 C3666 ) \nC2881_=_C3762( C2881 C3762 ) C2881_=_C3773( C2881 C3773 ) C2881_=_C3811( C2881 C3811 ) C2881_=_C3896( C2881 C3896 ) C2881_=_C4037( C2881 C4037 ) C2881_=_C4118( C2881 C4118 ) \nC2907_=_C2912( C2907 C2912 ) C2907_=_C3554( C2907 C3554 ) C2907_=_C3719( C2907 C3719 ) C2907_=_C3876( C2907 C3876 ) C2907_=_C3877( C2907 C3877 ) C2912_=_C3382( C2912 C3382 ) \nC2912_=_C3485( C2912 C3485 ) C2912_=_C3541( C2912 C3541 ) C2912_=_C3618( C2912 C3618 ) C2912_=_C3629( C2912 C3629 ) C2912_=_C3665( C2912 C3665 ) C2912_=_C3702( C2912 C3702 ) \nC2912_=_C3761( C2912 C3761 ) C2912_=_C3981( C2912 C3981 ) C2912_=_C4059( C2912 C4059 ) C2912_=_C4078( C2912 C4078 ) C2912_=_C4080( C2912 C4080 ) C2912_=_C4085( C2912 C4085 ) \nC2912_=_C4113( C2912 C4113 ) C2919_=_C2938( C2919 C2938 ) C2919_=_C2981( C2919 C2981 ) C2919_=_C3100( C2919 C3100 ) C2919_=_C3161( C2919 C3161 ) C2919_=_C3443( C2919 C3443 ) \nC2919_=_C3452( C2919 C3452 ) C2919_=_C3519( C2919 C3519 ) C2919_=_C3589( C2919 C3589 ) C2919_=_C3590( C2919 C3590 ) C2919_=_C3591( C2919 C3591 ) C2919_=_C3592( C2919 C3592 ) \nC2919_=_C3593( C2919 C3593 ) C2919_=_C3594( C2919 C3594 ) C2919_=_C3595( C2919 C3595 ) C2938_=_C2981( C2938 C2981 ) C2938_=_C3100( C2938 C3100 ) C2938_=_C3161( C2938 C3161 ) \nC2938_=_C3443( C2938 C3443 ) C2938_=_C3452( C2938 C3452 ) C2938_=_C3519( C2938 C3519 ) C2938_=_C3589( C2938 C3589 ) C2938_=_C3590( C2938 C3590 ) C2938_=_C3591( C2938 C3591 ) \nC2938_=_C3592( C2938 C3592 ) C2938_=_C3593( C2938 C3593 ) C2938_=_C3594( C2938 C3594 ) C2938_=_C3595( C2938 C3595 ) C2969_=_C3216( C2969 C3216 ) C2969_=_C3344( C2969 C3344 ) \nC2969_=_C3824( C2969 C3824 ) C2969_=_C3876( C2969 C3876 ) C2969_=_C3881( C2969 C3881 ) C2969_=_C4019( C2969 C4019 ) C2969_=_C4021( C2969 C4021 ) C2979_=_C2981( C2979 C2981 ) \nC2979_=_C3074( C2979 C3074 ) C2979_=_C3251( C2979 C3251 ) C2979_=_C3322( C2979 C3322 ) C2979_=_C3383( C2979 C3383 ) C2979_=_C3398(</w:t>
      </w:r>
    </w:p>
    <w:p>
      <w:pPr>
        <w:pStyle w:val="PreformattedText"/>
        <w:bidi w:val="0"/>
        <w:spacing w:before="0" w:after="0"/>
        <w:jc w:val="left"/>
        <w:rPr/>
      </w:pPr>
      <w:r>
        <w:rPr/>
        <w:t xml:space="preserve"> </w:t>
      </w:r>
      <w:r>
        <w:rPr/>
        <w:t>C2979 C3398 ) C2979_=_C3425( C2979 C3425 ) \nC2979_=_C3426( C2979 C3426 ) C2979_=_C3427( C2979 C3427 ) C2979_=_C3428( C2979 C3428 ) C2979_=_C3429( C2979 C3429 ) C2979_=_C3430( C2979 C3430 ) C2979_=_C3431( C2979 C3431 ) \nC2979_=_C3432( C2979 C3432 ) C2979_=_C3433( C2979 C3433 ) C2981_=_C3100( C2981 C3100 ) C2981_=_C3161( C2981 C3161 ) C2981_=_C3443( C2981 C3443 ) C2981_=_C3452( C2981 C3452 ) \nC2981_=_C3519( C2981 C3519 ) C2981_=_C3589( C2981 C3589 ) C2981_=_C3590( C2981 C3590 ) C2981_=_C3591( C2981 C3591 ) C2981_=_C3592( C2981 C3592 ) C2981_=_C3593( C2981 C3593 ) \nC2981_=_C3594( C2981 C3594 ) C2981_=_C3595( C2981 C3595 ) C2992_=_C2993( C2992 C2993 ) C2992_=_C2994( C2992 C2994 ) C2992_=_C2995( C2992 C2995 ) C2992_=_C2996( C2992 C2996 ) \nC2992_=_C3203( C2992 C3203 ) C2993_=_C2994( C2993 C2994 ) C2993_=_C2995( C2993 C2995 ) C2993_=_C2996( C2993 C2996 ) C2993_=_C3438( C2993 C3438 ) C2994_=_C2995( C2994 C2995 ) \nC2994_=_C2996( C2994 C2996 ) C2995_=_C2996( C2995 C2996 ) C2995_=_C3735( C2995 C3735 ) C2996_=_C3853( C2996 C3853 ) C2996_=_C3856( C2996 C3856 ) C3068_=_C3575( C3068 C3575 ) \nC3068_=_C3644( C3068 C3644 ) C3068_=_C3666( C3068 C3666 ) C3068_=_C3762( C3068 C3762 ) C3068_=_C3773( C3068 C3773 ) C3068_=_C3811( C3068 C3811 ) C3068_=_C3896( C3068 C3896 ) \nC3068_=_C4037( C3068 C4037 ) C3068_=_C4118( C3068 C4118 ) C3074_=_C3251( C3074 C3251 ) C3074_=_C3322( C3074 C3322 ) C3074_=_C3383( C3074 C3383 ) C3074_=_C3398( C3074 C3398 ) \nC3074_=_C3425( C3074 C3425 ) C3074_=_C3426( C3074 C3426 ) C3074_=_C3427( C3074 C3427 ) C3074_=_C3428( C3074 C3428 ) C3074_=_C3429( C3074 C3429 ) C3074_=_C3430( C3074 C3430 ) \nC3074_=_C3431( C3074 C3431 ) C3074_=_C3432( C3074 C3432 ) C3074_=_C3433( C3074 C3433 ) C3100_=_C3161( C3100 C3161 ) C3100_=_C3443( C3100 C3443 ) C3100_=_C3452( C3100 C3452 ) \nC3100_=_C3519( C3100 C3519 ) C3100_=_C3589( C3100 C3589 ) C3100_=_C3590( C3100 C3590 ) C3100_=_C3591( C3100 C3591 ) C3100_=_C3592( C3100 C3592 ) C3100_=_C3593( C3100 C3593 ) \nC3100_=_C3594( C3100 C3594 ) C3100_=_C3595( C3100 C3595 ) C3161_=_C3443( C3161 C3443 ) C3161_=_C3452( C3161 C3452 ) C3161_=_C3519( C3161 C3519 ) C3161_=_C3589( C3161 C3589 ) \nC3161_=_C3590( C3161 C3590 ) C3161_=_C3591( C3161 C3591 ) C3161_=_C3592( C3161 C3592 ) C3161_=_C3593( C3161 C3593 ) C3161_=_C3594( C3161 C3594 ) C3161_=_C3595( C3161 C3595 ) \nC3172_=_C3173( C3172 C3173 ) C3172_=_C3174( C3172 C3174 ) C3172_=_C3175( C3172 C3175 ) C3172_=_C3176( C3172 C3176 ) C3172_=_C3178( C3172 C3178 ) C3172_=_C3179( C3172 C3179 ) \nC3172_=_C3382( C3172 C3382 ) C3173_=_C3174( C3173 C3174 ) C3173_=_C3175( C3173 C3175 ) C3173_=_C3176( C3173 C3176 ) C3173_=_C3178( C3173 C3178 ) C3173_=_C3179( C3173 C3179 ) \nC3173_=_C3541( C3173 C3541 ) C3174_=_C3175( C3174 C3175 ) C3174_=_C3176( C3174 C3176 ) C3174_=_C3178( C3174 C3178 ) C3174_=_C3179( C3174 C3179 ) C3174_=_C3665( C3174 C3665 ) \nC3174_=_C3666( C3174 C3666 ) C3175_=_C3176( C3175 C3176 ) C3175_=_C3178( C3175 C3178 ) C3175_=_C3179( C3175 C3179 ) C3175_=_C3702( C3175 C3702 ) C3176_=_C3178( C3176 C3178 ) \nC3176_=_C3179( C3176 C3179 ) C3178_=_C3179( C3178 C3179 ) C3178_=_C4085( C3178 C4085 ) C3191_=_C3203( C3191 C3203 ) C3191_=_C3329( C3191 C3329 ) C3191_=_C3357( C3191 C3357 ) \nC3191_=_C3438( C3191 C3438 ) C3191_=_C3606( C3191 C3606 ) C3191_=_C3735( C3191 C3735 ) C3191_=_C3818( C3191 C3818 ) C3191_=_C3853( C3191 C3853 ) C3191_=_C3862( C3191 C3862 ) \nC3191_=_C4006( C3191 C4006 ) C3191_=_C4028( C3191 C4028 ) C3191_=_C4029( C3191 C4029 ) C3191_=_C4030( C3191 C4030 ) C3191_=_C4031( C3191 C4031 ) C3191_=_C4032( C3191 C4032 ) \nC3203_=_C3329( C3203 C3329 ) C3203_=_C3357( C3203 C3357 ) C3203_=_C3438( C3203 C3438 ) C3203_=_C3606( C3203 C3606 ) C3203_=_C3735( C3203 C3735 ) C3203_=_C3818( C3203 C3818 ) \nC3203_=_C3853( C3203 C3853 ) C3203_=_C3862( C3203 C3862 ) C3203_=_C4006( C3203 C4006 ) C3203_=_C4028( C3203 C4028 ) C3203_=_C4029( C3203 C4029 ) C3203_=_C4030( C3203 C4030 ) \nC3203_=_C4031( C3203 C4031 ) C3203_=_C4032( C3203 C4032 ) C3209_=_C3216( C3209 C3216 ) C3209_=_C3311( C3209 C3311 ) C3209_=_C3414( C3209 C3414 ) C3209_=_C3415( C3209 C3415 ) \nC3209_=_C3416( C3209 C3416 ) C3209_=_C3418( C3209 C3418 ) C3209_=_C3419( C3209 C3419 ) C3209_=_C3420( C3209 C3420 ) C3209_=_C3421( C3209 C3421 ) C3209_=_C3422( C3209 C3422 ) \nC3209_=_C3423( C3209 C3423 ) C3209_=_C3424( C3209 C3424 ) C3216_=_C3344( C3216 C3344 ) C3216_=_C3824( C3216 C3824 ) C3216_=_C3876( C3216 C3876 ) C3216_=_C3881( C3216 C3881 ) \nC3216_=_C4019( C3216 C4019 ) C3216_=_C4021( C3216 C4021 ) C3251_=_C3322( C3251 C3322 ) C3251_=_C3383( C3251 C3383 ) C3251_=_C3398( C3251 C3398 ) C3251_=_C3425( C3251 C3425 ) \nC3251_=_C3426( C3251 C3426 ) C3251_=_C3427( C3251 C3427 ) C3251_=_C3428( C3251 C3428 ) C3251_=_C3429( C3251 C3429 ) C3251_=_C3430( C3251 C3430 ) C3251_=_C3431( C3251 C3431 ) \nC3251_=_C3432( C3251 C3432 ) C3251_=_C3433( C3251 C3433 ) C3311_=_C3414( C3311 C3414 ) C3311_=_C3415( C3311 C3415 ) C3311_=_C3416( C3311 C3416 ) C3311_=_C3418( C3311 C3418 ) \nC3311_=_C3419( C3311 C3419 ) C3311_=_C3420( C3311 C3420 ) C3311_=_C3421( C3311 C3421 ) C3311_=_C3422( C3311 C3422 ) C3311_=_C3423( C3311 C3423 ) C3311_=_C3424( C3311 C3424 ) \nC3322_=_C3329( C3322 C3329 ) C3322_=_C3383( C3322 C3383 ) C3322_=_C3398( C3322 C3398 ) C3322_=_C3425( C3322 C3425 ) C3322_=_C3426( C3322 C3426 ) C3322_=_C3427( C3322 C3427 ) \nC3322_=_C3428( C3322 C3428 ) C3322_=_C3429( C3322 C3429 ) C3322_=_C3430( C3322 C3430 ) C3322_=_C3431( C3322 C3431 ) C3322_=_C3432( C3322 C3432 ) C3322_=_C3433( C3322 C3433 ) \nC3329_=_C3357( C3329 C3357 ) C3329_=_C3438( C3329 C3438 ) C3329_=_C3606( C3329 C3606 ) C3329_=_C3735( C3329 C3735 ) C3329_=_C3818( C3329 C3818 ) C3329_=_C3853( C3329 C3853 ) \nC3329_=_C3862( C3329 C3862 ) C3329_=_C4006( C3329 C4006 ) C3329_=_C4028( C3329 C4028 ) C3329_=_C4029( C3329 C4029 ) C3329_=_C4030( C3329 C4030 ) C3329_=_C4031( C3329 C4031 ) \nC3329_=_C4032( C3329 C4032 ) C3344_=_C3824( C3344 C3824 ) C3344_=_C3876( C3344 C3876 ) C3344_=_C3881( C3344 C3881 ) C3344_=_C4019( C3344 C4019 ) C3344_=_C4021( C3344 C4021 ) \nC3357_=_C3438( C3357 C3438 ) C3357_=_C3606( C3357 C3606 ) C3357_=_C3735( C3357 C3735 ) C3357_=_C3818( C3357 C3818 ) C3357_=_C3853( C3357 C3853 ) C3357_=_C3862( C3357 C3862 ) \nC3357_=_C4006( C3357 C4006 ) C3357_=_C4028( C3357 C4028 ) C3357_=_C4029( C3357 C4029 ) C3357_=_C4030( C3357 C4030 ) C3357_=_C4031( C3357 C4031 ) C3357_=_C4032( C3357 C4032 ) \nC3382_=_C3485( C3382 C3485 ) C3382_=_C3541( C3382 C3541 ) C3382_=_C3618( C3382 C3618 ) C3382_=_C3629( C3382 C3629 ) C3382_=_C3665( C3382 C3665 ) C3382_=_C3702( C3382 C3702 ) \nC3382_=_C3761( C3382 C3761 ) C3382_=_C3981( C3382 C3981 ) C3382_=_C4059( C3382 C4059 ) C3382_=_C4078( C3382 C4078 ) C3382_=_C4080( C3382 C4080 ) C3382_=_C4085( C3382 C4085 ) \nC3382_=_C4113( C3382 C4113 ) C3383_=_C3398( C3383 C3398 ) C3383_=_C3425( C3383 C3425 ) C3383_=_C3426( C3383 C3426 ) C3383_=_C3427( C3383 C3427 ) C3383_=_C3428( C3383 C3428 ) \nC3383_=_C3429( C3383 C3429 ) C3383_=_C3430( C3383 C3430 ) C3383_=_C3431( C3383 C3431 ) C3383_=_C3432( C3383 C3432 ) C3383_=_C3433( C3383 C3433 ) C3398_=_C3425( C3398 C3425 ) \nC3398_=_C3426( C3398 C3426 ) C3398_=_C3427( C3398 C3427 ) C3398_=_C3428( C3398 C3428 ) C3398_=_C3429( C3398 C3429 ) C3398_=_C3430( C3398 C3430 ) C3398_=_C3431( C3398 C3431 ) \nC3398_=_C3432( C3398 C3432 ) C3398_=_C3433( C3398 C3433 ) C3414_=_C3415( C3414 C3415 ) C3414_=_C3416( C3414 C3416 ) C3414_=_C3418( C3414 C3418 ) C3414_=_C3419( C3414 C3419 ) \nC3414_=_C3420( C3414 C3420 ) C3414_=_C3421( C3414 C3421 ) C3414_=_C3422( C3414 C3422 ) C3414_=_C3423( C3414 C3423 ) C3414_=_C3424( C3414 C3424 ) C3414_=_C3443( C3414 C3443 ) \nC3415_=_C3416( C3415 C3416 ) C3415_=_C3418( C3415 C3418 ) C3415_=_C3419( C3415 C3419 ) C3415_=_C3420( C3415 C3420 ) C3415_=_C3421( C3415 C3421 ) C3415_=_C3422( C3415 C3422 ) \nC3415_=_C3423( C3415 C3423 ) C3415_=_C3424( C3415 C3424 ) C3415_=_C3452( C3415 C3452 ) C3416_=_C3418( C3416 C3418 ) C3416_=_C3419( C3416 C3419 ) C3416_=_C3420( C3416 C3420 ) \nC3416_=_C3421( C3416 C3421 ) C3416_=_C3422( C3416 C3422 ) C3416_=_C3423( C3416 C3423 ) C3416_=_C3424( C3416 C3424 ) C3416_=_C3575( C3416 C3575 ) C3418_=_C3419( C3418 C3419 ) \nC3418_=_C3420( C3418 C3420 ) C3418_=_C3421( C3418 C3421 ) C3418_=_C3422( C3418 C3422 ) C3418_=_C3423( C3418 C3423 ) C3418_=_C3424( C3418 C3424 ) C3418_=_C3589( C3418 C3589 ) \nC3418_=_C3618( C3418 C3618 ) C3419_=_C3420( C3419 C3420 ) C3419_=_C3421( C3419 C3421 ) C3419_=_C3422( C3419 C3422 ) C3419_=_C3423( C3419 C3423 ) C3419_=_C3424( C3419 C3424 ) \nC3419_=_C3824( C3419 C3824 ) C3420_=_C3421( C3420 C3421 ) C3420_=_C3422( C3420 C3422 ) C3420_=_C3423( C3420 C3423 ) C3420_=_C3424( C3420 C3424 ) C3420_=_C3429( C3420 C3429 ) \nC3421_=_C3422( C3421 C3422 ) C3421_=_C3423( C3421 C3423 ) C3421_=_C3424( C3421 C3424 ) C3421_=_C4027( C3421 C4027 ) C3422_=_C3423( C3422 C3423 ) C3422_=_C3424( C3422 C3424 ) \nC3423_=_C3424( C3423 C3424 ) C3423_=_C3594( C3423 C3594 ) C3424_=_C3595( C3424 C3595 ) C3425_=_C3426( C3425 C3426 ) C3425_=_C3427( C3425 C3427 ) C3425_=_C3428( C3425 C3428 ) \nC3425_=_C3429( C3425 C3429 ) C3425_=_C3430( C3425 C3430 ) C3425_=_C3431( C3425 C3431 ) C3425_=_C3432( C3425 C3432 ) C3425_=_C3433( C3425 C3433 ) C3426_=_C3427( C3426 C3427 ) \nC3426_=_C3428( C3426 C3428 ) C3426_=_C3429( C3426 C3429 ) C3426_=_C3430( C3426 C3430 ) C3426_=_C3431( C3426 C3431 ) C3426_=_C3432( C3426 C3432 ) C3426_=_C3433( C3426 C3433 ) \nC3427_=_C3428( C3427 C3428 ) C3427_=_C3429( C3427 C3429 ) C3427_=_C3430( C3427 C3430 ) C3427_=_C3431( C3427 C3431 ) C3427_=_C3432( C3427 C3432 ) C3427_=_C3433( C3427 C3433 ) \nC3428_=_C3429( C3428 C3429 ) C3428_=_C3430( C3428 C3430 ) C3428_=_C3431( C3428 C3431 ) C3428_=_C3432( C3428 C3432 ) C3428_=_C3433( C3428 C3433 ) C3428_=_C4000( C3428 C4000 ) \nC3429_=_C3430( C3429 C3430 ) C3429_=_C3431( C3429 C3431 ) C3429_=_C3432( C3429 C3432 ) C3429_=_C3433( C3429 C3433 ) C3430_=_C3431( C3430 C3431 ) C3430_=_C3432( C3430 C3432 ) \nC3430_=_C3433(</w:t>
      </w:r>
    </w:p>
    <w:p>
      <w:pPr>
        <w:pStyle w:val="PreformattedText"/>
        <w:bidi w:val="0"/>
        <w:spacing w:before="0" w:after="0"/>
        <w:jc w:val="left"/>
        <w:rPr/>
      </w:pPr>
      <w:r>
        <w:rPr/>
        <w:t xml:space="preserve"> </w:t>
      </w:r>
      <w:r>
        <w:rPr/>
        <w:t>C3430 C3433 ) C3431_=_C3432( C3431 C3432 ) C3431_=_C3433( C3431 C3433 ) C3432_=_C3433( C3432 C3433 ) C3432_=_C4028( C3432 C4028 ) C3433_=_C3592( C3433 C3592 ) \nC3438_=_C3606( C3438 C3606 ) C3438_=_C3735( C3438 C3735 ) C3438_=_C3818( C3438 C3818 ) C3438_=_C3853( C3438 C3853 ) C3438_=_C3862( C3438 C3862 ) C3438_=_C4006( C3438 C4006 ) \nC3438_=_C4028( C3438 C4028 ) C3438_=_C4029( C3438 C4029 ) C3438_=_C4030( C3438 C4030 ) C3438_=_C4031( C3438 C4031 ) C3438_=_C4032( C3438 C4032 ) C3443_=_C3452( C3443 C3452 ) \nC3443_=_C3519( C3443 C3519 ) C3443_=_C3589( C3443 C3589 ) C3443_=_C3590( C3443 C3590 ) C3443_=_C3591( C3443 C3591 ) C3443_=_C3592( C3443 C3592 ) C3443_=_C3593( C3443 C3593 ) \nC3443_=_C3594( C3443 C3594 ) C3443_=_C3595( C3443 C3595 ) C3452_=_C3519( C3452 C3519 ) C3452_=_C3589( C3452 C3589 ) C3452_=_C3590( C3452 C3590 ) C3452_=_C3591( C3452 C3591 ) \nC3452_=_C3592( C3452 C3592 ) C3452_=_C3593( C3452 C3593 ) C3452_=_C3594( C3452 C3594 ) C3452_=_C3595( C3452 C3595 ) C3485_=_C3541( C3485 C3541 ) C3485_=_C3618( C3485 C3618 ) \nC3485_=_C3629( C3485 C3629 ) C3485_=_C3665( C3485 C3665 ) C3485_=_C3702( C3485 C3702 ) C3485_=_C3761( C3485 C3761 ) C3485_=_C3981( C3485 C3981 ) C3485_=_C4059( C3485 C4059 ) \nC3485_=_C4078( C3485 C4078 ) C3485_=_C4080( C3485 C4080 ) C3485_=_C4085( C3485 C4085 ) C3485_=_C4113( C3485 C4113 ) C3519_=_C3589( C3519 C3589 ) C3519_=_C3590( C3519 C3590 ) \nC3519_=_C3591( C3519 C3591 ) C3519_=_C3592( C3519 C3592 ) C3519_=_C3593( C3519 C3593 ) C3519_=_C3594( C3519 C3594 ) C3519_=_C3595( C3519 C3595 ) C3541_=_C3618( C3541 C3618 ) \nC3541_=_C3629( C3541 C3629 ) C3541_=_C3665( C3541 C3665 ) C3541_=_C3702( C3541 C3702 ) C3541_=_C3761( C3541 C3761 ) C3541_=_C3981( C3541 C3981 ) C3541_=_C4059( C3541 C4059 ) \nC3541_=_C4078( C3541 C4078 ) C3541_=_C4080( C3541 C4080 ) C3541_=_C4085( C3541 C4085 ) C3541_=_C4113( C3541 C4113 ) C3554_=_C3719( C3554 C3719 ) C3554_=_C3876( C3554 C3876 ) \nC3554_=_C3877( C3554 C3877 ) C3575_=_C3644( C3575 C3644 ) C3575_=_C3666( C3575 C3666 ) C3575_=_C3762( C3575 C3762 ) C3575_=_C3773( C3575 C3773 ) C3575_=_C3811( C3575 C3811 ) \nC3575_=_C3896( C3575 C3896 ) C3575_=_C4037( C3575 C4037 ) C3575_=_C4118( C3575 C4118 ) C3589_=_C3590( C3589 C3590 ) C3589_=_C3591( C3589 C3591 ) C3589_=_C3592( C3589 C3592 ) \nC3589_=_C3593( C3589 C3593 ) C3589_=_C3594( C3589 C3594 ) C3589_=_C3595( C3589 C3595 ) C3589_=_C3618( C3589 C3618 ) C3590_=_C3591( C3590 C3591 ) C3590_=_C3592( C3590 C3592 ) \nC3590_=_C3593( C3590 C3593 ) C3590_=_C3594( C3590 C3594 ) C3590_=_C3595( C3590 C3595 ) C3591_=_C3592( C3591 C3592 ) C3591_=_C3593( C3591 C3593 ) C3591_=_C3594( C3591 C3594 ) \nC3591_=_C3595( C3591 C3595 ) C3592_=_C3593( C3592 C3593 ) C3592_=_C3594( C3592 C3594 ) C3592_=_C3595( C3592 C3595 ) C3593_=_C3594( C3593 C3594 ) C3593_=_C3595( C3593 C3595 ) \nC3593_=_C4118( C3593 C4118 ) C3594_=_C3595( C3594 C3595 ) C3606_=_C3612( C3606 C3612 ) C3606_=_C3735( C3606 C3735 ) C3606_=_C3818( C3606 C3818 ) C3606_=_C3853( C3606 C3853 ) \nC3606_=_C3862( C3606 C3862 ) C3606_=_C4006( C3606 C4006 ) C3606_=_C4028( C3606 C4028 ) C3606_=_C4029( C3606 C4029 ) C3606_=_C4030( C3606 C4030 ) C3606_=_C4031( C3606 C4031 ) \nC3606_=_C4032( C3606 C4032 ) C3612_=_C3804( C3612 C3804 ) C3612_=_C3821( C3612 C3821 ) C3612_=_C3856( C3612 C3856 ) C3612_=_C3867( C3612 C3867 ) C3612_=_C4000( C3612 C4000 ) \nC3612_=_C4011( C3612 C4011 ) C3612_=_C4021( C3612 C4021 ) C3612_=_C4027( C3612 C4027 ) C3612_=_C4031( C3612 C4031 ) C3612_=_C4095( C3612 C4095 ) C3612_=_C4105( C3612 C4105 ) \nC3618_=_C3629( C3618 C3629 ) C3618_=_C3665( C3618 C3665 ) C3618_=_C3702( C3618 C3702 ) C3618_=_C3761( C3618 C3761 ) C3618_=_C3981( C3618 C3981 ) C3618_=_C4059( C3618 C4059 ) \nC3618_=_C4078( C3618 C4078 ) C3618_=_C4080( C3618 C4080 ) C3618_=_C4085( C3618 C4085 ) C3618_=_C4113( C3618 C4113 ) C3629_=_C3665( C3629 C3665 ) C3629_=_C3702( C3629 C3702 ) \nC3629_=_C3761( C3629 C3761 ) C3629_=_C3981( C3629 C3981 ) C3629_=_C4059( C3629 C4059 ) C3629_=_C4078( C3629 C4078 ) C3629_=_C4080( C3629 C4080 ) C3629_=_C4085( C3629 C4085 ) \nC3629_=_C4113( C3629 C4113 ) C3644_=_C3666( C3644 C3666 ) C3644_=_C3762( C3644 C3762 ) C3644_=_C3773( C3644 C3773 ) C3644_=_C3811( C3644 C3811 ) C3644_=_C3896( C3644 C3896 ) \nC3644_=_C4037( C3644 C4037 ) C3644_=_C4118( C3644 C4118 ) C3665_=_C3666( C3665 C3666 ) C3665_=_C3702( C3665 C3702 ) C3665_=_C3761( C3665 C3761 ) C3665_=_C3981( C3665 C3981 ) \nC3665_=_C4059( C3665 C4059 ) C3665_=_C4078( C3665 C4078 ) C3665_=_C4080( C3665 C4080 ) C3665_=_C4085( C3665 C4085 ) C3665_=_C4113( C3665 C4113 ) C3666_=_C3762( C3666 C3762 ) \nC3666_=_C3773( C3666 C3773 ) C3666_=_C3811( C3666 C3811 ) C3666_=_C3896( C3666 C3896 ) C3666_=_C4037( C3666 C4037 ) C3666_=_C4118( C3666 C4118 ) C3702_=_C3761( C3702 C3761 ) \nC3702_=_C3981( C3702 C3981 ) C3702_=_C4059( C3702 C4059 ) C3702_=_C4078( C3702 C4078 ) C3702_=_C4080( C3702 C4080 ) C3702_=_C4085( C3702 C4085 ) C3702_=_C4113( C3702 C4113 ) \nC3719_=_C3876( C3719 C3876 ) C3719_=_C3877( C3719 C3877 ) C3735_=_C3818( C3735 C3818 ) C3735_=_C3853( C3735 C3853 ) C3735_=_C3862( C3735 C3862 ) C3735_=_C4006( C3735 C4006 ) \nC3735_=_C4028( C3735 C4028 ) C3735_=_C4029( C3735 C4029 ) C3735_=_C4030( C3735 C4030 ) C3735_=_C4031( C3735 C4031 ) C3735_=_C4032( C3735 C4032 ) C3761_=_C3762( C3761 C3762 ) \nC3761_=_C3981( C3761 C3981 ) C3761_=_C4059( C3761 C4059 ) C3761_=_C4078( C3761 C4078 ) C3761_=_C4080( C3761 C4080 ) C3761_=_C4085( C3761 C4085 ) C3761_=_C4113( C3761 C4113 ) \nC3762_=_C3773( C3762 C3773 ) C3762_=_C3811( C3762 C3811 ) C3762_=_C3896( C3762 C3896 ) C3762_=_C4037( C3762 C4037 ) C3762_=_C4118( C3762 C4118 ) C3773_=_C3811( C3773 C3811 ) \nC3773_=_C3896( C3773 C3896 ) C3773_=_C4037( C3773 C4037 ) C3773_=_C4118( C3773 C4118 ) C3804_=_C3821( C3804 C3821 ) C3804_=_C3856( C3804 C3856 ) C3804_=_C3867( C3804 C3867 ) \nC3804_=_C4000( C3804 C4000 ) C3804_=_C4011( C3804 C4011 ) C3804_=_C4021( C3804 C4021 ) C3804_=_C4027( C3804 C4027 ) C3804_=_C4031( C3804 C4031 ) C3804_=_C4095( C3804 C4095 ) \nC3804_=_C4105( C3804 C4105 ) C3811_=_C3896( C3811 C3896 ) C3811_=_C4037( C3811 C4037 ) C3811_=_C4118( C3811 C4118 ) C3818_=_C3821( C3818 C3821 ) C3818_=_C3853( C3818 C3853 ) \nC3818_=_C3862( C3818 C3862 ) C3818_=_C4006( C3818 C4006 ) C3818_=_C4028( C3818 C4028 ) C3818_=_C4029( C3818 C4029 ) C3818_=_C4030( C3818 C4030 ) C3818_=_C4031( C3818 C4031 ) \nC3818_=_C4032( C3818 C4032 ) C3821_=_C3856( C3821 C3856 ) C3821_=_C3867( C3821 C3867 ) C3821_=_C4000( C3821 C4000 ) C3821_=_C4011( C3821 C4011 ) C3821_=_C4021( C3821 C4021 ) \nC3821_=_C4027( C3821 C4027 ) C3821_=_C4031( C3821 C4031 ) C3821_=_C4095( C3821 C4095 ) C3821_=_C4105( C3821 C4105 ) C3824_=_C3876( C3824 C3876 ) C3824_=_C3881( C3824 C3881 ) \nC3824_=_C4019( C3824 C4019 ) C3824_=_C4021( C3824 C4021 ) C3853_=_C3856( C3853 C3856 ) C3853_=_C3862( C3853 C3862 ) C3853_=_C4006( C3853 C4006 ) C3853_=_C4028( C3853 C4028 ) \nC3853_=_C4029( C3853 C4029 ) C3853_=_C4030( C3853 C4030 ) C3853_=_C4031( C3853 C4031 ) C3853_=_C4032( C3853 C4032 ) C3856_=_C3867( C3856 C3867 ) C3856_=_C4000( C3856 C4000 ) \nC3856_=_C4011( C3856 C4011 ) C3856_=_C4021( C3856 C4021 ) C3856_=_C4027( C3856 C4027 ) C3856_=_C4031( C3856 C4031 ) C3856_=_C4095( C3856 C4095 ) C3856_=_C4105( C3856 C4105 ) \nC3862_=_C3867( C3862 C3867 ) C3862_=_C4006( C3862 C4006 ) C3862_=_C4028( C3862 C4028 ) C3862_=_C4029( C3862 C4029 ) C3862_=_C4030( C3862 C4030 ) C3862_=_C4031( C3862 C4031 ) \nC3862_=_C4032( C3862 C4032 ) C3867_=_C4000( C3867 C4000 ) C3867_=_C4011( C3867 C4011 ) C3867_=_C4021( C3867 C4021 ) C3867_=_C4027( C3867 C4027 ) C3867_=_C4031( C3867 C4031 ) \nC3867_=_C4095( C3867 C4095 ) C3867_=_C4105( C3867 C4105 ) C3876_=_C3877( C3876 C3877 ) C3876_=_C3881( C3876 C3881 ) C3876_=_C4019( C3876 C4019 ) C3876_=_C4021( C3876 C4021 ) \nC3877_=_C4059( C3877 C4059 ) C3881_=_C4019( C3881 C4019 ) C3881_=_C4021( C3881 C4021 ) C3896_=_C4037( C3896 C4037 ) C3896_=_C4118( C3896 C4118 ) C3981_=_C4059( C3981 C4059 ) \nC3981_=_C4078( C3981 C4078 ) C3981_=_C4080( C3981 C4080 ) C3981_=_C4085( C3981 C4085 ) C3981_=_C4113( C3981 C4113 ) C4000_=_C4011( C4000 C4011 ) C4000_=_C4021( C4000 C4021 ) \nC4000_=_C4027( C4000 C4027 ) C4000_=_C4031( C4000 C4031 ) C4000_=_C4095( C4000 C4095 ) C4000_=_C4105( C4000 C4105 ) C4006_=_C4011( C4006 C4011 ) C4006_=_C4028( C4006 C4028 ) \nC4006_=_C4029( C4006 C4029 ) C4006_=_C4030( C4006 C4030 ) C4006_=_C4031( C4006 C4031 ) C4006_=_C4032( C4006 C4032 ) C4011_=_C4021( C4011 C4021 ) C4011_=_C4027( C4011 C4027 ) \nC4011_=_C4031( C4011 C4031 ) C4011_=_C4095( C4011 C4095 ) C4011_=_C4105( C4011 C4105 ) C4019_=_C4021( C4019 C4021 ) C4019_=_C4078( C4019 C4078 ) C4021_=_C4027( C4021 C4027 ) \nC4021_=_C4031( C4021 C4031 ) C4021_=_C4095( C4021 C4095 ) C4021_=_C4105( C4021 C4105 ) C4027_=_C4031( C4027 C4031 ) C4027_=_C4095( C4027 C4095 ) C4027_=_C4105( C4027 C4105 ) \nC4028_=_C4029( C4028 C4029 ) C4028_=_C4030( C4028 C4030 ) C4028_=_C4031( C4028 C4031 ) C4028_=_C4032( C4028 C4032 ) C4029_=_C4030( C4029 C4030 ) C4029_=_C4031( C4029 C4031 ) \nC4029_=_C4032( C4029 C4032 ) C4030_=_C4031( C4030 C4031 ) C4030_=_C4032( C4030 C4032 ) C4030_=_C4105( C4030 C4105 ) C4031_=_C4032( C4031 C4032 ) C4031_=_C4095( C4031 C4095 ) \nC4031_=_C4105( C4031 C4105 ) C4037_=_C4118( C4037 C4118 ) C4059_=_C4078( C4059 C4078 ) C4059_=_C4080( C4059 C4080 ) C4059_=_C4085( C4059 C4085 ) C4059_=_C4113( C4059 C4113 ) \nC4078_=_C4080( C4078 C4080 ) C4078_=_C4085( C4078 C4085 ) C4078_=_C4113( C4078 C4113 ) C4080_=_C4085( C4080 C4085 ) C4080_=_C4113( C4080 C4113 ) C4085_=_C4113( C4085 C4113 ) \nC4095_=_C4105( C4095 C4105 ) "];61-&gt;64[label="592: C0 C7 C10 C11 C13 \nC15 C16 C18 C19 C20 C21 \nC22 C23 C25 C34 C37 C39 \nC42 C43 C47 C49 C51 C52 \nC53 C54 C55 C56 C57 C58 \nC60 C61 C67 C82 C84 C85 \nC86 C87 C88 C89 C92 C93 \nC95 C104 C105 C106 C107 C109 \nC110 C111 C112 C113 C114 C115 \nC117 C128 C130 C131 C134 C135 \nC136 C137 C138 C142 C143 C144 \nC149 C151 C152 C153 C154 C156 \nC157 C158 C159 C160 C161</w:t>
      </w:r>
    </w:p>
    <w:p>
      <w:pPr>
        <w:pStyle w:val="PreformattedText"/>
        <w:bidi w:val="0"/>
        <w:spacing w:before="0" w:after="0"/>
        <w:jc w:val="left"/>
        <w:rPr/>
      </w:pPr>
      <w:r>
        <w:rPr/>
        <w:t xml:space="preserve"> </w:t>
      </w:r>
      <w:r>
        <w:rPr/>
        <w:t>C162 \nC163 C165 C166 C167 C170 C172 \nC173 C174 C175 C176 C177 C178 \nC179 C180 C181 C183 C184 C185 \nC186 C194 C195 C196 C198 C199 \nC200 C202 C203 C204 C205 C206 \nC207 C208 C214 C215 C219 C220 \nC224 C225 C226 C227 C228 C236 \nC238 C242 C243 C244 C245 C247 \nC248 C251 C253 C256 C258 C259 \nC261 C262 C263 C265 C273 C275 \nC278 C283 C284 C285 C286 C291 \nC297 C300 C301 C303 C304 C306 \nC307 C309 C310 C311 C313 C314 \nC316 C317 C329 C330 C332 C333 \nC335 C338 C340 C343 C344 C345 \nC346 C347 C348 C349 C351 C352 \nC355 C356 C357 C358 C359 C360 \nC365 C411 C420 C424 C467 C472 \nC485 C489 C522 C528 C553 C574 \nC587 C597 C606 C613 C622 C630 \nC631 C637 C640 C645 C646 C653 \nC656 C660 C661 C683 C693 C716 \nC721 C739 C743 C747 C759 C890 \nC912 C926 C933 C951 C952 C975 \nC1001 C1002 C1003 C1005 C1006 C1007 \nC1008 C1010 C1011 C1012 C1013 C1014 \nC1016 C1017 C1018 C1019 C1021 C1026 \nC1041 C1043 C1076 C1083 C1088 C1108 \nC1128 C1153 C1156 C1176 C1179 C1240 \nC1241 C1242 C1243 C1244 C1245 C1247 \nC1250 C1251 C1254 C1255 C1256 C1257 \nC1258 C1262 C1263 C1264 C1267 C1268 \nC1270 C1273 C1274 C1275 C1278 C1279 \nC1280 C1286 C1300 C1360 C1375 C1394 \nC1406 C1412 C1427 C1471 C1535 C1539 \nC1542 C1545 C1546 C1552 C1554 C1561 \nC1563 C1588 C1617 C1703 C1705 C1708 \nC1715 C1720 C1721 C1722 C1723 C1725 \nC1727 C1728 C1729 C1730 C1732 C1733 \nC1734 C1735 C1736 C1737 C1738 C1739 \nC1740 C1756 C1763 C1765 C1767 C1783 \nC1784 C1802 C1829 C1830 C1831 C1832 \nC1833 C1834 C1836 C1837 C1838 C1839 \nC1840 C1841 C1843 C1844 C1845 C1846 \nC1869 C1888 C1926 C1930 C1943 C1967 \nC1985 C1989 C1994 C2003 C2023 C2024 \nC2025 C2026 C2028 C2031 C2032 C2033 \nC2034 C2036 C2037 C2038 C2039 C2040 \nC2073 C2089 C2096 C2100 C2105 C2117 \nC2152 C2163 C2168 C2169 C2170 C2171 \nC2172 C2173 C2174 C2176 C2179 C2180 \nC2182 C2184 C2185 C2187 C2195 C2197 \nC2198 C2201 C2235 C2261 C2277 C2282 \nC2296 C2297 C2323 C2327 C2349 C2360 \nC2364 C2372 C2384 C2385 C2386 C2387 \nC2388 C2389 C2390 C2391 C2392 C2393 \nC2394 C2395 C2396 C2397 C2398 C2401 \nC2402 C2404 C2405 C2406 C2407 C2408 \nC2409 C2411 C2412 C2413 C2479 C2509 \nC2512 C2518 C2543 C2548 C2549 C2550 \nC2553 C2554 C2555 C2556 C2557 C2558 \nC2559 C2560 C2561 C2562 C2563 C2605 \nC2637 C2646 C2649 C2651 C2657 C2661 \nC2668 C2672 C2687 C2716 C2815 C2831 \nC2832 C2834 C2835 C2836 C2837 C2838 \nC2839 C2840 C2841 C2842 C2843 C2844 \nC2845 C2847 C2860 C2865 C2881 C2907 \nC2912 C2919 C2938 C2969 C2979 C2981 \nC2992 C2993 C2994 C2995 C2996 C3068 \nC3074 C3100 C3161 C3172 C3173 C3174 \nC3175 C3176 C3178 C3179 C3191 C3203 \nC3209 C3216 C3251 C3311 C3322 C3329 \nC3344 C3357 C3382 C3383 C3398 C3414 \nC3415 C3416 C3418 C3419 C3420 C3421 \nC3422 C3423 C3424 C3425 C3426 C3427 \nC3428 C3429 C3430 C3431 C3432 C3433 \nC3438 C3443 C3452 C3485 C3519 C3541 \nC3554 C3575 C3589 C3590 C3591 C3592 \nC3593 C3594 C3595 C3606 C3612 C3618 \nC3629 C3644 C3665 C3666 C3702 C3719 \nC3735 C3761 C3762 C3773 C3804 C3811 \nC3818 C3821 C3824 C3853 C3856 C3862 \nC3867 C3877 C3881 C3896 C3981 C4000 \nC4006 C4011 C4019 C4027 C4028 C4029 \nC4030 C4032 C4037 C4059 C4078 C4080 \nC4085 C4095 C4105 C4113 C4118 \n6039: C0_=_C7 ,C0_=_C10 ,C0_=_C11 ,C0_=_C13 ,C0_=_C15 ,\nC0_=_C16 ,C0_=_C18 ,C0_=_C19 ,C0_=_C20 ,C0_=_C21 ,C0_=_C22 ,\nC0_=_C23 ,C0_=_C25 ,C0_=_C51 ,C0_=_C52 ,C0_=_C53 ,C0_=_C54 ,\nC0_=_C55 ,C0_=_C56 ,C0_=_C57 ,C0_=_C58 ,C0_=_C60 ,C0_=_C61 ,\nC0_=_C67 ,C7_=_C10 ,C7_=_C11 ,C7_=_C13 ,C7_=_C15 ,C7_=_C16 ,\nC7_=_C18 ,C7_=_C19 ,C7_=_C20 ,C7_=_C21 ,C7_=_C22 ,C7_=_C23 ,\nC7_=_C25 ,C7_=_C34 ,C7_=_C82 ,C7_=_C104 ,C7_=_C128 ,C7_=_C149 ,\nC7_=_C170 ,C7_=_C251 ,C7_=_C304 ,C7_=_C329 ,C7_=_C330 ,C7_=_C332 ,\nC7_=_C333 ,C10_=_C11 ,C10_=_C13 ,C10_=_C15 ,C10_=_C16 ,C10_=_C18 ,\nC10_=_C19 ,C10_=_C20 ,C10_=_C21 ,C10_=_C22 ,C10_=_C23 ,C10_=_C25 ,\nC10_=_C173 ,C10_=_C1021 ,C10_=_C1026 ,C10_=_C1041 ,C11_=_C13 ,C11_=_C15 ,\nC11_=_C16 ,C11_=_C18 ,C11_=_C19 ,C11_=_C20 ,C11_=_C21 ,C11_=_C22 ,\nC11_=_C23 ,C11_=_C25 ,C11_=_C85 ,C11_=_C174 ,C11_=_C236 ,C11_=_C307 ,\nC11_=_C349 ,C11_=_C1176 ,C11_=_C1179 ,C13_=_C15 ,C13_=_C16 ,C13_=_C18 ,\nC13_=_C19 ,C13_=_C20 ,C13_=_C21 ,C13_=_C22 ,C13_=_C23 ,C13_=_C25 ,\nC13_=_C238 ,C13_=_C256 ,C13_=_C291 ,C13_=_C1003 ,C13_=_C1264 ,C13_=_C1703 ,\nC13_=_C1705 ,C13_=_C1708 ,C13_=_C1715 ,C13_=_C1720 ,C13_=_C1721 ,C15_=_C16 ,\nC15_=_C18 ,C15_=_C19 ,C15_=_C20 ,C15_=_C21 ,C15_=_C22 ,C15_=_C23 ,\nC15_=_C25 ,C15_=_C175 ,C16_=_C18 ,C16_=_C19 ,C16_=_C20 ,C16_=_C21 ,\nC16_=_C22 ,C16_=_C23 ,C16_=_C25 ,C16_=_C176 ,C18_=_C19 ,C18_=_C20 ,\nC18_=_C21 ,C18_=_C22 ,C18_=_C23 ,C18_=_C25 ,C18_=_C180 ,C18_=_C2392 ,\nC19_=_C20 ,C19_=_C21 ,C19_=_C22 ,C19_=_C23 ,C19_=_C25 ,C19_=_C242 ,\nC19_=_C262 ,C19_=_C297 ,C19_=_C1011 ,C19_=_C1273 ,C19_=_C1836 ,C19_=_C2550 ,\nC19_=_C2992 ,C19_=_C3203 ,C20_=_C21 ,C20_=_C22 ,C20_=_C23 ,C20_=_C25 ,\nC20_=_C181 ,C20_=_C3311 ,C21_=_C22 ,C21_=_C23 ,C21_=_C25 ,C21_=_C183 ,\nC21_=_C3881 ,C22_=_C23 ,C22_=_C25 ,C22_=_C92 ,C22_=_C184 ,C22_=_C243 ,\nC22_=_C313 ,C22_=_C355 ,C23_=_C25 ,C23_=_C93 ,C23_=_C185 ,C23_=_C244 ,\nC23_=_C314 ,C23_=_C356 ,C23_=_C2036 ,C25_=_C95 ,C25_=_C186 ,C25_=_C247 ,\nC25_=_C317 ,C25_=_C359 ,C25_=_C1280 ,C25_=_C4080 ,C34_=_C37 ,C34_=_C39 ,\nC34_=_C42 ,C34_=_C43 ,C34_=_C47 ,C34_=_C49 ,C34_=_C82 ,C34_=_C104 ,\nC34_=_C128 ,C34_=_C149 ,C34_=_C170 ,C34_=_C251 ,C34_=_C304 ,C34_=_C329 ,\nC34_=_C330 ,C34_=_C332 ,C34_=_C333 ,C37_=_C39 ,C37_=_C42 ,C37_=_C43 ,\nC37_=_C47 ,C37_=_C49 ,C37_=_C273 ,C37_=_C306 ,C37_=_C348 ,C37_=_C467 ,\nC37_=_C472 ,C37_=_C485 ,C37_=_C489 ,C39_=_C42 ,C39_=_C43 ,C39_=_C47 ,\nC39_=_C49 ,C39_=_C275 ,C39_=_C309 ,C39_=_C351 ,C39_=_C1722 ,C39_=_C1756 ,\nC42_=_C43 ,C42_=_C47 ,C42_=_C49 ,C42_=_C86 ,C42_=_C109 ,C42_=_C259 ,\nC42_=_C310 ,C42_=_C2637 ,C42_=_C2646 ,C42_=_C2649 ,C42_=_C2651 ,C43_=_C47 ,\nC43_=_C49 ,C43_=_C278 ,C43_=_C311 ,C43_=_C352 ,C43_=_C1727 ,C43_=_C2716 ,\nC47_=_C49 ,C47_=_C144 ,C47_=_C227 ,C47_=_C284 ,C47_=_C301 ,C47_=_C346 ,\nC47_=_C2037 ,C47_=_C2560 ,C47_=_C3420 ,C47_=_C3429 ,C49_=_C285 ,C49_=_C316 ,\nC49_=_C358 ,C49_=_C1278 ,C49_=_C1736 ,C49_=_C3877 ,C49_=_C4059 ,C51_=_C52 ,\nC51_=_C53 ,C51_=_C54 ,C51_=_C55 ,C51_=_C56 ,C51_=_C57 ,C51_=_C58 ,\nC51_=_C60 ,C51_=_C61 ,C51_=_C67 ,C51_=_C82 ,C51_=_C84 ,C51_=_C85 ,\nC51_=_C86 ,C51_=_C87 ,C51_=_C88 ,C51_=_C89 ,C51_=_C92 ,C51_=_C93 ,\nC51_=_C95 ,C52_=_C53 ,C52_=_C54 ,C52_=_C55 ,C52_=_C56 ,C52_=_C57 ,\nC52_=_C58 ,C52_=_C60 ,C52_=_C61 ,C52_=_C67 ,C52_=_C170 ,C52_=_C172 ,\nC52_=_C173 ,C52_=_C174 ,C52_=_C175 ,C52_=_C176 ,C52_=_C177 ,C52_=_C178 ,\nC52_=_C179 ,C52_=_C180 ,C52_=_C181 ,C52_=_C183 ,C52_=_C184 ,C52_=_C185 ,\nC52_=_C186 ,C53_=_C54 ,C53_=_C55 ,C53_=_C56 ,C53_=_C57 ,C53_=_C58 ,\nC53_=_C60 ,C53_=_C61 ,C53_=_C67 ,C53_=_C194 ,C53_=_C195 ,C53_=_C196 ,\nC53_=_C198 ,C53_=_C199 ,C53_=_C200 ,C53_=_C202 ,C53_=_C203 ,C53_=_C204 ,\nC53_=_C205 ,C53_=_C206 ,C53_=_C207 ,C53_=_C208 ,C54_=_C55 ,C54_=_C56 ,\nC54_=_C57 ,C54_=_C58 ,C54_=_C60 ,C54_=_C61 ,C54_=_C67 ,C54_=_C214 ,\nC54_=_C215 ,C54_=_C219 ,C54_=_C220 ,C54_=_C224 ,C54_=_C225 ,C54_=_C226 ,\nC54_=_C227 ,C54_=_C228 ,C55_=_C56 ,C55_=_C57 ,C55_=_C58 ,C55_=_C60 ,\nC55_=_C61 ,C55_=_C67 ,C55_=_C236 ,C55_=_C238 ,C55_=_C242 ,C55_=_C243 ,\nC55_=_C244 ,C55_=_C245 ,C55_=_C247 ,C55_=_C248 ,C56_=_C57 ,C56_=_C58 ,\nC56_=_C60 ,C56_=_C61 ,C56_=_C67 ,C56_=_C273 ,C56_=_C275 ,C56_=_C278 ,\nC56_=_C283 ,C56_=_C284 ,C56_=_C285 ,C56_=_C286 ,C57_=_C58 ,C57_=_C60 ,\nC57_=_C61 ,C57_=_C67 ,C57_=_C291 ,C57_=_C297 ,C57_=_C300 ,C57_=_C301 ,\nC57_=_C303 ,C58_=_C60 ,C58_=_C61 ,C58_=_C67 ,C58_=_C304 ,C58_=_C306 ,\nC58_=_C307 ,C58_=_C309 ,C58_=_C310 ,C58_=_C311 ,C58_=_C313 ,C58_=_C314 ,\nC58_=_C316 ,C58_=_C317 ,C60_=_C61 ,C60_=_C67 ,C60_=_C335 ,C60_=_C338 ,\nC60_=_C340 ,C60_=_C343 ,C60_=_C344 ,C60_=_C345 ,C60_=_C346 ,C60_=_C347 ,\nC61_=_C67 ,C61_=_C348 ,C61_=_C349 ,C61_=_C351 ,C61_=_C352 ,C61_=_C355 ,\nC61_=_C356 ,C61_=_C357 ,C61_=_C358 ,C61_=_C359 ,C61_=_C360 ,C67_=_C646 ,\nC67_=_C1554 ,C67_=_C1767 ,C67_=_C2100 ,C67_=_C2187 ,C67_=_C3172 ,C67_=_C3173 ,\nC67_=_C3174 ,C67_=_C3175 ,C67_=_C3176 ,C67_=_C3178 ,C67_=_C3179 ,C82_=_C84 ,\nC82_=_C85 ,C82_=_C86 ,C82_=_C87 ,C82_=_C88 ,C82_=_C89 ,C82_=_C92 ,\nC82_=_C93 ,C82_=_C95 ,C82_=_C104 ,C82_=_C128 ,C82_=_C149 ,C82_=_C170 ,\nC82_=_C251 ,C82_=_C304 ,C82_=_C329 ,C82_=_C330 ,C82_=_C332 ,C82_=_C333 ,\nC84_=_C85 ,C84_=_C86 ,C84_=_C87 ,C84_=_C88 ,C84_=_C89 ,C84_=_C92 ,\nC84_=_C93 ,C84_=_C95 ,C84_=_C105 ,C84_=_C131 ,C84_=_C152 ,C84_=_C172 ,\nC84_=_C587 ,C84_=_C597 ,C85_=_C86 ,C85_=_C87 ,C85_=_C88 ,C85_=_C89 ,\nC85_=_C92 ,C85_=_C93 ,C85_=_C95 ,C85_=_C174 ,C85_=_C236 ,C85_=_C307 ,\nC85_=_C349 ,C85_=_C1176 ,C85_=_C1179 ,C86_=_C87 ,C86_=_C88 ,C86_=_C89 ,\nC86_=_C92 ,C86_=_C93 ,C86_=_C95 ,C86_=_C109 ,C86_=_C259 ,C86_=_C310 ,\nC86_=_C2637 ,C86_=_C2646 ,C86_=_C2649 ,C86_=_C2651 ,C87_=_C88 ,C87_=_C89 ,\nC87_=_C92 ,C87_=_C93 ,C87_=_C95 ,C87_=_C111 ,C87_=_C135 ,C87_=_C158 ,\nC87_=_C177 ,C87_=_C2389 ,C87_=_C2865 ,C88_=_C89 ,C88_=_C92 ,C88_=_C93 ,\nC88_=_C95 ,C88_=_C113 ,C88_=_C136 ,C88_=_C160 ,C88_=_C178 ,C88_=_C2919 ,\nC89_=_C92 ,C89_=_C93 ,C89_=_C95 ,C89_=_C114 ,C89_=_C137 ,C89_=_C161 ,\nC89_=_C179 ,C89_=_C2938 ,C92_=_C93 ,C92_=_C95 ,C92_=_C184 ,C92_=_C243 ,\nC92_=_C313 ,C92_=_C355 ,C93_=_C95 ,C93_=_C185 ,C93_=_C244 ,C93_=_C314 ,\nC93_=_C356 ,C93_=_C2036 ,C95_=_C186 ,C95_=_C247 ,C95_=_C317 ,C95_=_C359 ,\nC95_=_C1280 ,C95_=_C4080 ,C104_=_C105 ,C104_=_C106 ,C104_=_C107 ,C104_=_C109 ,\nC104_=_C110 ,C104_=_C111 ,C104_=_C112 ,C104_=_C113 ,C104_=_C114 ,C104_=_C115 ,\nC104_=_C117 ,C104_=_C128 ,C104_=_C149 ,C104_=_C170 ,C104_=_C251 ,C104_=_C304 ,\nC104_=_C329 ,C104_=_C330 ,C104_=_C332 ,C104_=_C333 ,C105_=_C106 ,C105_=_C107 ,\nC105_=_C109 ,C105_=_C110 ,C105_=_C111 ,C105_=_C112 ,C105_=_C113 ,C105_=_C114 ,\nC105_=_C115 ,C105_=_C117 ,C105_=_C131 ,C105_=_C152 ,C105_=_C172 ,C105_=_C587 ,\nC105_=_C597 ,C106_=_C107 ,C106_=_C109 ,C106_=_C110 ,C106_=_C111 ,C106_=_C112 ,\nC106_=_C113 ,C106_=_C114 ,C106_=_C115 ,C106_=_C117 ,C106_=_C153 ,C106_=_C195 ,\nC106_=_C214 ,C106_=_C743 ,C106_=_C747 ,C106_=_C759 ,C107_=_C109 ,C107_=_C110 ,\nC107_=_C111</w:t>
      </w:r>
    </w:p>
    <w:p>
      <w:pPr>
        <w:pStyle w:val="PreformattedText"/>
        <w:bidi w:val="0"/>
        <w:spacing w:before="0" w:after="0"/>
        <w:jc w:val="left"/>
        <w:rPr/>
      </w:pPr>
      <w:r>
        <w:rPr/>
        <w:t xml:space="preserve"> </w:t>
      </w:r>
      <w:r>
        <w:rPr/>
        <w:t>,C107_=_C112 ,C107_=_C113 ,C107_=_C114 ,C107_=_C115 ,C107_=_C117 ,\nC107_=_C154 ,C107_=_C196 ,C107_=_C215 ,C107_=_C1888 ,C109_=_C110 ,C109_=_C111 ,\nC109_=_C112 ,C109_=_C113 ,C109_=_C114 ,C109_=_C115 ,C109_=_C117 ,C109_=_C259 ,\nC109_=_C310 ,C109_=_C2637 ,C109_=_C2646 ,C109_=_C2649 ,C109_=_C2651 ,C110_=_C111 ,\nC110_=_C112 ,C110_=_C113 ,C110_=_C114 ,C110_=_C115 ,C110_=_C117 ,C110_=_C157 ,\nC110_=_C199 ,C110_=_C219 ,C110_=_C2387 ,C111_=_C112 ,C111_=_C113 ,C111_=_C114 ,\nC111_=_C115 ,C111_=_C117 ,C111_=_C135 ,C111_=_C158 ,C111_=_C177 ,C111_=_C2389 ,\nC111_=_C2865 ,C112_=_C113 ,C112_=_C114 ,C112_=_C115 ,C112_=_C117 ,C112_=_C159 ,\nC112_=_C200 ,C112_=_C220 ,C112_=_C1270 ,C112_=_C2028 ,C112_=_C2390 ,C112_=_C2907 ,\nC112_=_C2912 ,C113_=_C114 ,C113_=_C115 ,C113_=_C117 ,C113_=_C136 ,C113_=_C160 ,\nC113_=_C178 ,C113_=_C2919 ,C114_=_C115 ,C114_=_C117 ,C114_=_C137 ,C114_=_C161 ,\nC114_=_C179 ,C114_=_C2938 ,C115_=_C117 ,C115_=_C163 ,C115_=_C203 ,C115_=_C224 ,\nC115_=_C1729 ,C115_=_C1839 ,C115_=_C2394 ,C117_=_C165 ,C117_=_C204 ,C117_=_C225 ,\nC117_=_C2396 ,C128_=_C130 ,C128_=_C131 ,C128_=_C134 ,C128_=_C135 ,C128_=_C136 ,\nC128_=_C137 ,C128_=_C138 ,C128_=_C142 ,C128_=_C143 ,C128_=_C144 ,C128_=_C149 ,\nC128_=_C170 ,C128_=_C251 ,C128_=_C304 ,C128_=_C329 ,C128_=_C330 ,C128_=_C332 ,\nC128_=_C333 ,C130_=_C131 ,C130_=_C134 ,C130_=_C135 ,C130_=_C136 ,C130_=_C137 ,\nC130_=_C138 ,C130_=_C142 ,C130_=_C143 ,C130_=_C144 ,C130_=_C151 ,C130_=_C194 ,\nC130_=_C253 ,C130_=_C335 ,C130_=_C365 ,C131_=_C134 ,C131_=_C135 ,C131_=_C136 ,\nC131_=_C137 ,C131_=_C138 ,C131_=_C142 ,C131_=_C143 ,C131_=_C144 ,C131_=_C152 ,\nC131_=_C172 ,C131_=_C587 ,C131_=_C597 ,C134_=_C135 ,C134_=_C136 ,C134_=_C137 ,\nC134_=_C138 ,C134_=_C142 ,C134_=_C143 ,C134_=_C144 ,C134_=_C156 ,C134_=_C198 ,\nC134_=_C258 ,C134_=_C338 ,C135_=_C136 ,C135_=_C137 ,C135_=_C138 ,C135_=_C142 ,\nC135_=_C143 ,C135_=_C144 ,C135_=_C158 ,C135_=_C177 ,C135_=_C2389 ,C135_=_C2865 ,\nC136_=_C137 ,C136_=_C138 ,C136_=_C142 ,C136_=_C143 ,C136_=_C144 ,C136_=_C160 ,\nC136_=_C178 ,C136_=_C2919 ,C137_=_C138 ,C137_=_C142 ,C137_=_C143 ,C137_=_C144 ,\nC137_=_C161 ,C137_=_C179 ,C137_=_C2938 ,C138_=_C142 ,C138_=_C143 ,C138_=_C144 ,\nC138_=_C162 ,C138_=_C202 ,C138_=_C261 ,C138_=_C340 ,C138_=_C3191 ,C142_=_C143 ,\nC142_=_C144 ,C142_=_C166 ,C142_=_C205 ,C142_=_C263 ,C142_=_C343 ,C143_=_C144 ,\nC143_=_C167 ,C143_=_C206 ,C143_=_C265 ,C143_=_C344 ,C144_=_C227 ,C144_=_C284 ,\nC144_=_C301 ,C144_=_C346 ,C144_=_C2037 ,C144_=_C2560 ,C144_=_C3420 ,C144_=_C3429 ,\nC149_=_C151 ,C149_=_C152 ,C149_=_C153 ,C149_=_C154 ,C149_=_C156 ,C149_=_C157 ,\nC149_=_C158 ,C149_=_C159 ,C149_=_C160 ,C149_=_C161 ,C149_=_C162 ,C149_=_C163 ,\nC149_=_C165 ,C149_=_C166 ,C149_=_C167 ,C149_=_C170 ,C149_=_C251 ,C149_=_C304 ,\nC149_=_C329 ,C149_=_C330 ,C149_=_C332 ,C149_=_C333 ,C151_=_C152 ,C151_=_C153 ,\nC151_=_C154 ,C151_=_C156 ,C151_=_C157 ,C151_=_C158 ,C151_=_C159 ,C151_=_C160 ,\nC151_=_C161 ,C151_=_C162 ,C151_=_C163 ,C151_=_C165 ,C151_=_C166 ,C151_=_C167 ,\nC151_=_C194 ,C151_=_C253 ,C151_=_C335 ,C151_=_C365 ,C152_=_C153 ,C152_=_C154 ,\nC152_=_C156 ,C152_=_C157 ,C152_=_C158 ,C152_=_C159 ,C152_=_C160 ,C152_=_C161 ,\nC152_=_C162 ,C152_=_C163 ,C152_=_C165 ,C152_=_C166 ,C152_=_C167 ,C152_=_C172 ,\nC152_=_C587 ,C152_=_C597 ,C153_=_C154 ,C153_=_C156 ,C153_=_C157 ,C153_=_C158 ,\nC153_=_C159 ,C153_=_C160 ,C153_=_C161 ,C153_=_C162 ,C153_=_C163 ,C153_=_C165 ,\nC153_=_C166 ,C153_=_C167 ,C153_=_C195 ,C153_=_C214 ,C153_=_C743 ,C153_=_C747 ,\nC153_=_C759 ,C154_=_C156 ,C154_=_C157 ,C154_=_C158 ,C154_=_C159 ,C154_=_C160 ,\nC154_=_C161 ,C154_=_C162 ,C154_=_C163 ,C154_=_C165 ,C154_=_C166 ,C154_=_C167 ,\nC154_=_C196 ,C154_=_C215 ,C154_=_C1888 ,C156_=_C157 ,C156_=_C158 ,C156_=_C159 ,\nC156_=_C160 ,C156_=_C161 ,C156_=_C162 ,C156_=_C163 ,C156_=_C165 ,C156_=_C166 ,\nC156_=_C167 ,C156_=_C198 ,C156_=_C258 ,C156_=_C338 ,C157_=_C158 ,C157_=_C159 ,\nC157_=_C160 ,C157_=_C161 ,C157_=_C162 ,C157_=_C163 ,C157_=_C165 ,C157_=_C166 ,\nC157_=_C167 ,C157_=_C199 ,C157_=_C219 ,C157_=_C2387 ,C158_=_C159 ,C158_=_C160 ,\nC158_=_C161 ,C158_=_C162 ,C158_=_C163 ,C158_=_C165 ,C158_=_C166 ,C158_=_C167 ,\nC158_=_C177 ,C158_=_C2389 ,C158_=_C2865 ,C159_=_C160 ,C159_=_C161 ,C159_=_C162 ,\nC159_=_C163 ,C159_=_C165 ,C159_=_C166 ,C159_=_C167 ,C159_=_C200 ,C159_=_C220 ,\nC159_=_C1270 ,C159_=_C2028 ,C159_=_C2390 ,C159_=_C2907 ,C159_=_C2912 ,C160_=_C161 ,\nC160_=_C162 ,C160_=_C163 ,C160_=_C165 ,C160_=_C166 ,C160_=_C167 ,C160_=_C178 ,\nC160_=_C2919 ,C161_=_C162 ,C161_=_C163 ,C161_=_C165 ,C161_=_C166 ,C161_=_C167 ,\nC161_=_C179 ,C161_=_C2938 ,C162_=_C163 ,C162_=_C165 ,C162_=_C166 ,C162_=_C167 ,\nC162_=_C202 ,C162_=_C261 ,C162_=_C340 ,C162_=_C3191 ,C163_=_C165 ,C163_=_C166 ,\nC163_=_C167 ,C163_=_C203 ,C163_=_C224 ,C163_=_C1729 ,C163_=_C1839 ,C163_=_C2394 ,\nC165_=_C166 ,C165_=_C167 ,C165_=_C204 ,C165_=_C225 ,C165_=_C2396 ,C166_=_C167 ,\nC166_=_C205 ,C166_=_C263 ,C166_=_C343 ,C167_=_C206 ,C167_=_C265 ,C167_=_C344 ,\nC170_=_C172 ,C170_=_C173 ,C170_=_C174 ,C170_=_C175 ,C170_=_C176 ,C170_=_C177 ,\nC170_=_C178 ,C170_=_C179 ,C170_=_C180 ,C170_=_C181 ,C170_=_C183 ,C170_=_C184 ,\nC170_=_C185 ,C170_=_C186 ,C170_=_C251 ,C170_=_C304 ,C170_=_C329 ,C170_=_C330 ,\nC170_=_C332 ,C170_=_C333 ,C172_=_C173 ,C172_=_C174 ,C172_=_C175 ,C172_=_C176 ,\nC172_=_C177 ,C172_=_C178 ,C172_=_C179 ,C172_=_C180 ,C172_=_C181 ,C172_=_C183 ,\nC172_=_C184 ,C172_=_C185 ,C172_=_C186 ,C172_=_C587 ,C172_=_C597 ,C173_=_C174 ,\nC173_=_C175 ,C173_=_C176 ,C173_=_C177 ,C173_=_C178 ,C173_=_C179 ,C173_=_C180 ,\nC173_=_C181 ,C173_=_C183 ,C173_=_C184 ,C173_=_C185 ,C173_=_C186 ,C173_=_C1021 ,\nC173_=_C1026 ,C173_=_C1041 ,C174_=_C175 ,C174_=_C176 ,C174_=_C177 ,C174_=_C178 ,\nC174_=_C179 ,C174_=_C180 ,C174_=_C181 ,C174_=_C183 ,C174_=_C184 ,C174_=_C185 ,\nC174_=_C186 ,C174_=_C236 ,C174_=_C307 ,C174_=_C349 ,C174_=_C1176 ,C174_=_C1179 ,\nC175_=_C176 ,C175_=_C177 ,C175_=_C178 ,C175_=_C179 ,C175_=_C180 ,C175_=_C181 ,\nC175_=_C183 ,C175_=_C184 ,C175_=_C185 ,C175_=_C186 ,C176_=_C177 ,C176_=_C178 ,\nC176_=_C179 ,C176_=_C180 ,C176_=_C181 ,C176_=_C183 ,C176_=_C184 ,C176_=_C185 ,\nC176_=_C186 ,C177_=_C178 ,C177_=_C179 ,C177_=_C180 ,C177_=_C181 ,C177_=_C183 ,\nC177_=_C184 ,C177_=_C185 ,C177_=_C186 ,C177_=_C2389 ,C177_=_C2865 ,C178_=_C179 ,\nC178_=_C180 ,C178_=_C181 ,C178_=_C183 ,C178_=_C184 ,C178_=_C185 ,C178_=_C186 ,\nC178_=_C2919 ,C179_=_C180 ,C179_=_C181 ,C179_=_C183 ,C179_=_C184 ,C179_=_C185 ,\nC179_=_C186 ,C179_=_C2938 ,C180_=_C181 ,C180_=_C183 ,C180_=_C184 ,C180_=_C185 ,\nC180_=_C186 ,C180_=_C2392 ,C181_=_C183 ,C181_=_C184 ,C181_=_C185 ,C181_=_C186 ,\nC181_=_C3311 ,C183_=_C184 ,C183_=_C185 ,C183_=_C186 ,C183_=_C3881 ,C184_=_C185 ,\nC184_=_C186 ,C184_=_C243 ,C184_=_C313 ,C184_=_C355 ,C185_=_C186 ,C185_=_C244 ,\nC185_=_C314 ,C185_=_C356 ,C185_=_C2036 ,C186_=_C247 ,C186_=_C317 ,C186_=_C359 ,\nC186_=_C1280 ,C186_=_C4080 ,C194_=_C195 ,C194_=_C196 ,C194_=_C198 ,C194_=_C199 ,\nC194_=_C200 ,C194_=_C202 ,C194_=_C203 ,C194_=_C204 ,C194_=_C205 ,C194_=_C206 ,\nC194_=_C207 ,C194_=_C208 ,C194_=_C253 ,C194_=_C335 ,C194_=_C365 ,C195_=_C196 ,\nC195_=_C198 ,C195_=_C199 ,C195_=_C200 ,C195_=_C202 ,C195_=_C203 ,C195_=_C204 ,\nC195_=_C205 ,C195_=_C206 ,C195_=_C207 ,C195_=_C208 ,C195_=_C214 ,C195_=_C743 ,\nC195_=_C747 ,C195_=_C759 ,C196_=_C198 ,C196_=_C199 ,C196_=_C200 ,C196_=_C202 ,\nC196_=_C203 ,C196_=_C204 ,C196_=_C205 ,C196_=_C206 ,C196_=_C207 ,C196_=_C208 ,\nC196_=_C215 ,C196_=_C1888 ,C198_=_C199 ,C198_=_C200 ,C198_=_C202 ,C198_=_C203 ,\nC198_=_C204 ,C198_=_C205 ,C198_=_C206 ,C198_=_C207 ,C198_=_C208 ,C198_=_C258 ,\nC198_=_C338 ,C199_=_C200 ,C199_=_C202 ,C199_=_C203 ,C199_=_C204 ,C199_=_C205 ,\nC199_=_C206 ,C199_=_C207 ,C199_=_C208 ,C199_=_C219 ,C199_=_C2387 ,C200_=_C202 ,\nC200_=_C203 ,C200_=_C204 ,C200_=_C205 ,C200_=_C206 ,C200_=_C207 ,C200_=_C208 ,\nC200_=_C220 ,C200_=_C1270 ,C200_=_C2028 ,C200_=_C2390 ,C200_=_C2907 ,C200_=_C2912 ,\nC202_=_C203 ,C202_=_C204 ,C202_=_C205 ,C202_=_C206 ,C202_=_C207 ,C202_=_C208 ,\nC202_=_C261 ,C202_=_C340 ,C202_=_C3191 ,C203_=_C204 ,C203_=_C205 ,C203_=_C206 ,\nC203_=_C207 ,C203_=_C208 ,C203_=_C224 ,C203_=_C1729 ,C203_=_C1839 ,C203_=_C2394 ,\nC204_=_C205 ,C204_=_C206 ,C204_=_C207 ,C204_=_C208 ,C204_=_C225 ,C204_=_C2396 ,\nC205_=_C206 ,C205_=_C207 ,C205_=_C208 ,C205_=_C263 ,C205_=_C343 ,C206_=_C207 ,\nC206_=_C208 ,C206_=_C265 ,C206_=_C344 ,C207_=_C208 ,C207_=_C226 ,C207_=_C245 ,\nC207_=_C283 ,C207_=_C300 ,C207_=_C345 ,C207_=_C357 ,C207_=_C3176 ,C208_=_C228 ,\nC208_=_C248 ,C208_=_C286 ,C208_=_C303 ,C208_=_C347 ,C208_=_C360 ,C208_=_C1740 ,\nC208_=_C1846 ,C208_=_C3179 ,C214_=_C215 ,C214_=_C219 ,C214_=_C220 ,C214_=_C224 ,\nC214_=_C225 ,C214_=_C226 ,C214_=_C227 ,C214_=_C228 ,C214_=_C743 ,C214_=_C747 ,\nC214_=_C759 ,C215_=_C219 ,C215_=_C220 ,C215_=_C224 ,C215_=_C225 ,C215_=_C226 ,\nC215_=_C227 ,C215_=_C228 ,C215_=_C1888 ,C219_=_C220 ,C219_=_C224 ,C219_=_C225 ,\nC219_=_C226 ,C219_=_C227 ,C219_=_C228 ,C219_=_C2387 ,C220_=_C224 ,C220_=_C225 ,\nC220_=_C226 ,C220_=_C227 ,C220_=_C228 ,C220_=_C1270 ,C220_=_C2028 ,C220_=_C2390 ,\nC220_=_C2907 ,C220_=_C2912 ,C224_=_C225 ,C224_=_C226 ,C224_=_C227 ,C224_=_C228 ,\nC224_=_C1729 ,C224_=_C1839 ,C224_=_C2394 ,C225_=_C226 ,C225_=_C227 ,C225_=_C228 ,\nC225_=_C2396 ,C226_=_C227 ,C226_=_C228 ,C226_=_C245 ,C226_=_C283 ,C226_=_C300 ,\nC226_=_C345 ,C226_=_C357 ,C226_=_C3176 ,C227_=_C228 ,C227_=_C284 ,C227_=_C301 ,\nC227_=_C346 ,C227_=_C2037 ,C227_=_C2560 ,C227_=_C3420 ,C227_=_C3429 ,C228_=_C248 ,\nC228_=_C286 ,C228_=_C303 ,C228_=_C347 ,C228_=_C360 ,C228_=_C1740 ,C228_=_C1846 ,\nC228_=_C3179 ,C236_=_C238 ,C236_=_C242 ,C236_=_C243 ,C236_=_C244 ,C236_=_C245 ,\nC236_=_C247 ,C236_=_C248 ,C236_=_C307 ,C236_=_C349 ,C236_=_C1176 ,C236_=_C1179 ,\nC238_=_C242 ,C238_=_C243 ,C238_=_C244 ,C238_=_C245 ,C238_=_C247 ,C238_=_C248 ,\nC238_=_C256 ,C238_=_C291 ,C238_=_C1003 ,C238_=_C1264 ,C238_=_C1703 ,C238_=_C1705 ,\nC238_=_C1708 ,C238_=_C1715 ,C238_=_C1720 ,C238_=_C1721 ,C242_=_C243 ,C242_=_C244 ,\nC242_=_C245 ,C242_=_C247 ,C242_=_C248 ,C242_=_C262</w:t>
      </w:r>
    </w:p>
    <w:p>
      <w:pPr>
        <w:pStyle w:val="PreformattedText"/>
        <w:bidi w:val="0"/>
        <w:spacing w:before="0" w:after="0"/>
        <w:jc w:val="left"/>
        <w:rPr/>
      </w:pPr>
      <w:r>
        <w:rPr/>
        <w:t xml:space="preserve"> </w:t>
      </w:r>
      <w:r>
        <w:rPr/>
        <w:t>,C242_=_C297 ,C242_=_C1011 ,\nC242_=_C1273 ,C242_=_C1836 ,C242_=_C2550 ,C242_=_C2992 ,C242_=_C3203 ,C243_=_C244 ,\nC243_=_C245 ,C243_=_C247 ,C243_=_C248 ,C243_=_C313 ,C243_=_C355 ,C244_=_C245 ,\nC244_=_C247 ,C244_=_C248 ,C244_=_C314 ,C244_=_C356 ,C244_=_C2036 ,C245_=_C247 ,\nC245_=_C248 ,C245_=_C283 ,C245_=_C300 ,C245_=_C345 ,C245_=_C357 ,C245_=_C3176 ,\nC247_=_C248 ,C247_=_C317 ,C247_=_C359 ,C247_=_C1280 ,C247_=_C4080 ,C248_=_C286 ,\nC248_=_C303 ,C248_=_C347 ,C248_=_C360 ,C248_=_C1740 ,C248_=_C1846 ,C248_=_C3179 ,\nC251_=_C253 ,C251_=_C256 ,C251_=_C258 ,C251_=_C259 ,C251_=_C261 ,C251_=_C262 ,\nC251_=_C263 ,C251_=_C265 ,C251_=_C304 ,C251_=_C329 ,C251_=_C330 ,C251_=_C332 ,\nC251_=_C333 ,C253_=_C256 ,C253_=_C258 ,C253_=_C259 ,C253_=_C261 ,C253_=_C262 ,\nC253_=_C263 ,C253_=_C265 ,C253_=_C335 ,C253_=_C365 ,C256_=_C258 ,C256_=_C259 ,\nC256_=_C261 ,C256_=_C262 ,C256_=_C263 ,C256_=_C265 ,C256_=_C291 ,C256_=_C1003 ,\nC256_=_C1264 ,C256_=_C1703 ,C256_=_C1705 ,C256_=_C1708 ,C256_=_C1715 ,C256_=_C1720 ,\nC256_=_C1721 ,C258_=_C259 ,C258_=_C261 ,C258_=_C262 ,C258_=_C263 ,C258_=_C265 ,\nC258_=_C338 ,C259_=_C261 ,C259_=_C262 ,C259_=_C263 ,C259_=_C265 ,C259_=_C310 ,\nC259_=_C2637 ,C259_=_C2646 ,C259_=_C2649 ,C259_=_C2651 ,C261_=_C262 ,C261_=_C263 ,\nC261_=_C265 ,C261_=_C340 ,C261_=_C3191 ,C262_=_C263 ,C262_=_C265 ,C262_=_C297 ,\nC262_=_C1011 ,C262_=_C1273 ,C262_=_C1836 ,C262_=_C2550 ,C262_=_C2992 ,C262_=_C3203 ,\nC263_=_C265 ,C263_=_C343 ,C265_=_C344 ,C273_=_C275 ,C273_=_C278 ,C273_=_C283 ,\nC273_=_C284 ,C273_=_C285 ,C273_=_C286 ,C273_=_C306 ,C273_=_C348 ,C273_=_C467 ,\nC273_=_C472 ,C273_=_C485 ,C273_=_C489 ,C275_=_C278 ,C275_=_C283 ,C275_=_C284 ,\nC275_=_C285 ,C275_=_C286 ,C275_=_C309 ,C275_=_C351 ,C275_=_C1722 ,C275_=_C1756 ,\nC278_=_C283 ,C278_=_C284 ,C278_=_C285 ,C278_=_C286 ,C278_=_C311 ,C278_=_C352 ,\nC278_=_C1727 ,C278_=_C2716 ,C283_=_C284 ,C283_=_C285 ,C283_=_C286 ,C283_=_C300 ,\nC283_=_C345 ,C283_=_C357 ,C283_=_C3176 ,C284_=_C285 ,C284_=_C286 ,C284_=_C301 ,\nC284_=_C346 ,C284_=_C2037 ,C284_=_C2560 ,C284_=_C3420 ,C284_=_C3429 ,C285_=_C286 ,\nC285_=_C316 ,C285_=_C358 ,C285_=_C1278 ,C285_=_C1736 ,C285_=_C3877 ,C285_=_C4059 ,\nC286_=_C303 ,C286_=_C347 ,C286_=_C360 ,C286_=_C1740 ,C286_=_C1846 ,C286_=_C3179 ,\nC291_=_C297 ,C291_=_C300 ,C291_=_C301 ,C291_=_C303 ,C291_=_C1003 ,C291_=_C1264 ,\nC291_=_C1703 ,C291_=_C1705 ,C291_=_C1708 ,C291_=_C1715 ,C291_=_C1720 ,C291_=_C1721 ,\nC297_=_C300 ,C297_=_C301 ,C297_=_C303 ,C297_=_C1011 ,C297_=_C1273 ,C297_=_C1836 ,\nC297_=_C2550 ,C297_=_C2992 ,C297_=_C3203 ,C300_=_C301 ,C300_=_C303 ,C300_=_C345 ,\nC300_=_C357 ,C300_=_C3176 ,C301_=_C303 ,C301_=_C346 ,C301_=_C2037 ,C301_=_C2560 ,\nC301_=_C3420 ,C301_=_C3429 ,C303_=_C347 ,C303_=_C360 ,C303_=_C1740 ,C303_=_C1846 ,\nC303_=_C3179 ,C304_=_C306 ,C304_=_C307 ,C304_=_C309 ,C304_=_C310 ,C304_=_C311 ,\nC304_=_C313 ,C304_=_C314 ,C304_=_C316 ,C304_=_C317 ,C304_=_C329 ,C304_=_C330 ,\nC304_=_C332 ,C304_=_C333 ,C306_=_C307 ,C306_=_C309 ,C306_=_C310 ,C306_=_C311 ,\nC306_=_C313 ,C306_=_C314 ,C306_=_C316 ,C306_=_C317 ,C306_=_C348 ,C306_=_C467 ,\nC306_=_C472 ,C306_=_C485 ,C306_=_C489 ,C307_=_C309 ,C307_=_C310 ,C307_=_C311 ,\nC307_=_C313 ,C307_=_C314 ,C307_=_C316 ,C307_=_C317 ,C307_=_C349 ,C307_=_C1176 ,\nC307_=_C1179 ,C309_=_C310 ,C309_=_C311 ,C309_=_C313 ,C309_=_C314 ,C309_=_C316 ,\nC309_=_C317 ,C309_=_C351 ,C309_=_C1722 ,C309_=_C1756 ,C310_=_C311 ,C310_=_C313 ,\nC310_=_C314 ,C310_=_C316 ,C310_=_C317 ,C310_=_C2637 ,C310_=_C2646 ,C310_=_C2649 ,\nC310_=_C2651 ,C311_=_C313 ,C311_=_C314 ,C311_=_C316 ,C311_=_C317 ,C311_=_C352 ,\nC311_=_C1727 ,C311_=_C2716 ,C313_=_C314 ,C313_=_C316 ,C313_=_C317 ,C313_=_C355 ,\nC314_=_C316 ,C314_=_C317 ,C314_=_C356 ,C314_=_C2036 ,C316_=_C317 ,C316_=_C358 ,\nC316_=_C1278 ,C316_=_C1736 ,C316_=_C3877 ,C316_=_C4059 ,C317_=_C359 ,C317_=_C1280 ,\nC317_=_C4080 ,C329_=_C330 ,C329_=_C332 ,C329_=_C333 ,C329_=_C587 ,C329_=_C1088 ,\nC329_=_C2105 ,C329_=_C2327 ,C329_=_C2372 ,C329_=_C2512 ,C329_=_C2661 ,C329_=_C2865 ,\nC329_=_C2919 ,C329_=_C2938 ,C329_=_C2981 ,C329_=_C3100 ,C329_=_C3161 ,C329_=_C3443 ,\nC329_=_C3452 ,C329_=_C3519 ,C329_=_C3589 ,C329_=_C3590 ,C329_=_C3591 ,C329_=_C3592 ,\nC329_=_C3593 ,C329_=_C3594 ,C329_=_C3595 ,C330_=_C332 ,C330_=_C333 ,C330_=_C485 ,\nC330_=_C622 ,C330_=_C759 ,C330_=_C1720 ,C330_=_C1756 ,C330_=_C2073 ,C330_=_C2089 ,\nC330_=_C2543 ,C330_=_C2646 ,C330_=_C2716 ,C330_=_C2907 ,C330_=_C3554 ,C330_=_C3719 ,\nC330_=_C3877 ,C332_=_C333 ,C332_=_C653 ,C332_=_C1300 ,C332_=_C1535 ,C332_=_C1561 ,\nC332_=_C1802 ,C332_=_C2195 ,C332_=_C2649 ,C332_=_C2687 ,C332_=_C2969 ,C332_=_C3216 ,\nC332_=_C3344 ,C332_=_C3824 ,C332_=_C3881 ,C332_=_C4019 ,C333_=_C1041 ,C333_=_C1784 ,\nC333_=_C2297 ,C333_=_C2364 ,C333_=_C2651 ,C333_=_C2672 ,C333_=_C3612 ,C333_=_C3804 ,\nC333_=_C3821 ,C333_=_C3856 ,C333_=_C3867 ,C333_=_C4000 ,C333_=_C4011 ,C333_=_C4027 ,\nC333_=_C4095 ,C333_=_C4105 ,C335_=_C338 ,C335_=_C340 ,C335_=_C343 ,C335_=_C344 ,\nC335_=_C345 ,C335_=_C346 ,C335_=_C347 ,C335_=_C365 ,C338_=_C340 ,C338_=_C343 ,\nC338_=_C344 ,C338_=_C345 ,C338_=_C346 ,C338_=_C347 ,C340_=_C343 ,C340_=_C344 ,\nC340_=_C345 ,C340_=_C346 ,C340_=_C347 ,C340_=_C3191 ,C343_=_C344 ,C343_=_C345 ,\nC343_=_C346 ,C343_=_C347 ,C344_=_C345 ,C344_=_C346 ,C344_=_C347 ,C345_=_C346 ,\nC345_=_C347 ,C345_=_C357 ,C345_=_C3176 ,C346_=_C347 ,C346_=_C2037 ,C346_=_C2560 ,\nC346_=_C3420 ,C346_=_C3429 ,C347_=_C360 ,C347_=_C1740 ,C347_=_C1846 ,C347_=_C3179 ,\nC348_=_C349 ,C348_=_C351 ,C348_=_C352 ,C348_=_C355 ,C348_=_C356 ,C348_=_C357 ,\nC348_=_C358 ,C348_=_C359 ,C348_=_C360 ,C348_=_C467 ,C348_=_C472 ,C348_=_C485 ,\nC348_=_C489 ,C349_=_C351 ,C349_=_C352 ,C349_=_C355 ,C349_=_C356 ,C349_=_C357 ,\nC349_=_C358 ,C349_=_C359 ,C349_=_C360 ,C349_=_C1176 ,C349_=_C1179 ,C351_=_C352 ,\nC351_=_C355 ,C351_=_C356 ,C351_=_C357 ,C351_=_C358 ,C351_=_C359 ,C351_=_C360 ,\nC351_=_C1722 ,C351_=_C1756 ,C352_=_C355 ,C352_=_C356 ,C352_=_C357 ,C352_=_C358 ,\nC352_=_C359 ,C352_=_C360 ,C352_=_C1727 ,C352_=_C2716 ,C355_=_C356 ,C355_=_C357 ,\nC355_=_C358 ,C355_=_C359 ,C355_=_C360 ,C356_=_C357 ,C356_=_C358 ,C356_=_C359 ,\nC356_=_C360 ,C356_=_C2036 ,C357_=_C358 ,C357_=_C359 ,C357_=_C360 ,C357_=_C3176 ,\nC358_=_C359 ,C358_=_C360 ,C358_=_C1278 ,C358_=_C1736 ,C358_=_C3877 ,C358_=_C4059 ,\nC359_=_C360 ,C359_=_C1280 ,C359_=_C4080 ,C360_=_C1740 ,C360_=_C1846 ,C360_=_C3179 ,\nC365_=_C606 ,C365_=_C743 ,C365_=_C1043 ,C365_=_C1286 ,C365_=_C1705 ,C365_=_C2023 ,\nC365_=_C2024 ,C365_=_C2025 ,C365_=_C2026 ,C365_=_C2028 ,C365_=_C2031 ,C365_=_C2032 ,\nC365_=_C2033 ,C365_=_C2034 ,C365_=_C2036 ,C365_=_C2037 ,C365_=_C2038 ,C365_=_C2039 ,\nC365_=_C2040 ,C411_=_C420 ,C411_=_C424 ,C411_=_C522 ,C411_=_C660 ,C411_=_C926 ,\nC411_=_C975 ,C411_=_C1001 ,C411_=_C1002 ,C411_=_C1003 ,C411_=_C1005 ,C411_=_C1006 ,\nC411_=_C1007 ,C411_=_C1008 ,C411_=_C1010 ,C411_=_C1011 ,C411_=_C1012 ,C411_=_C1013 ,\nC411_=_C1014 ,C411_=_C1016 ,C411_=_C1017 ,C411_=_C1018 ,C411_=_C1019 ,C420_=_C424 ,\nC420_=_C645 ,C420_=_C1552 ,C420_=_C1715 ,C420_=_C2185 ,C420_=_C2282 ,C420_=_C2605 ,\nC420_=_C2637 ,C420_=_C2815 ,C420_=_C2992 ,C420_=_C2993 ,C420_=_C2994 ,C420_=_C2995 ,\nC420_=_C2996 ,C424_=_C1083 ,C424_=_C1108 ,C424_=_C1412 ,C424_=_C2323 ,C424_=_C2509 ,\nC424_=_C2657 ,C424_=_C3209 ,C424_=_C3311 ,C424_=_C3414 ,C424_=_C3415 ,C424_=_C3416 ,\nC424_=_C3418 ,C424_=_C3419 ,C424_=_C3420 ,C424_=_C3421 ,C424_=_C3422 ,C424_=_C3423 ,\nC424_=_C3424 ,C467_=_C472 ,C467_=_C485 ,C467_=_C489 ,C467_=_C630 ,C467_=_C661 ,\nC467_=_C1240 ,C467_=_C1241 ,C467_=_C1242 ,C467_=_C1243 ,C467_=_C1244 ,C467_=_C1245 ,\nC467_=_C1247 ,C467_=_C1250 ,C467_=_C1251 ,C467_=_C1254 ,C467_=_C1255 ,C467_=_C1256 ,\nC467_=_C1257 ,C467_=_C1258 ,C467_=_C1262 ,C472_=_C485 ,C472_=_C489 ,C472_=_C951 ,\nC472_=_C1021 ,C472_=_C1722 ,C472_=_C1723 ,C472_=_C1725 ,C472_=_C1727 ,C472_=_C1728 ,\nC472_=_C1729 ,C472_=_C1730 ,C472_=_C1732 ,C472_=_C1733 ,C472_=_C1734 ,C472_=_C1735 ,\nC472_=_C1736 ,C472_=_C1737 ,C472_=_C1738 ,C472_=_C1739 ,C472_=_C1740 ,C485_=_C489 ,\nC485_=_C622 ,C485_=_C759 ,C485_=_C1720 ,C485_=_C1756 ,C485_=_C2073 ,C485_=_C2089 ,\nC485_=_C2543 ,C485_=_C2646 ,C485_=_C2716 ,C485_=_C2907 ,C485_=_C3554 ,C485_=_C3719 ,\nC485_=_C3877 ,C489_=_C574 ,C489_=_C597 ,C489_=_C656 ,C489_=_C683 ,C489_=_C1375 ,\nC489_=_C1471 ,C489_=_C1539 ,C489_=_C1563 ,C489_=_C2198 ,C489_=_C2860 ,C489_=_C2881 ,\nC489_=_C3068 ,C489_=_C3575 ,C489_=_C3644 ,C489_=_C3666 ,C489_=_C3762 ,C489_=_C3773 ,\nC489_=_C3811 ,C489_=_C3896 ,C489_=_C4037 ,C489_=_C4118 ,C522_=_C528 ,C522_=_C660 ,\nC522_=_C926 ,C522_=_C975 ,C522_=_C1001 ,C522_=_C1002 ,C522_=_C1003 ,C522_=_C1005 ,\nC522_=_C1006 ,C522_=_C1007 ,C522_=_C1008 ,C522_=_C1010 ,C522_=_C1011 ,C522_=_C1012 ,\nC522_=_C1013 ,C522_=_C1014 ,C522_=_C1016 ,C522_=_C1017 ,C522_=_C1018 ,C522_=_C1019 ,\nC528_=_C637 ,C528_=_C1128 ,C528_=_C1360 ,C528_=_C1542 ,C528_=_C1588 ,C528_=_C1926 ,\nC528_=_C1985 ,C528_=_C2163 ,C528_=_C2168 ,C528_=_C2169 ,C528_=_C2170 ,C528_=_C2171 ,\nC528_=_C2172 ,C528_=_C2173 ,C528_=_C2174 ,C528_=_C2176 ,C528_=_C2179 ,C528_=_C2180 ,\nC553_=_C574 ,C553_=_C613 ,C553_=_C1406 ,C553_=_C1869 ,C553_=_C2201 ,C553_=_C2261 ,\nC553_=_C2518 ,C553_=_C2548 ,C553_=_C2549 ,C553_=_C2550 ,C553_=_C2553 ,C553_=_C2554 ,\nC553_=_C2555 ,C553_=_C2556 ,C553_=_C2557 ,C553_=_C2558 ,C553_=_C2559 ,C553_=_C2560 ,\nC553_=_C2561 ,C553_=_C2562 ,C553_=_C2563 ,C574_=_C597 ,C574_=_C656 ,C574_=_C683 ,\nC574_=_C1375 ,C574_=_C1471 ,C574_=_C1539 ,C574_=_C1563 ,C574_=_C2198 ,C574_=_C2860 ,\nC574_=_C2881 ,C574_=_C3068 ,C574_=_C3575 ,C574_=_C3644 ,C574_=_C3666 ,C574_=_C3762 ,\nC574_=_C3773 ,C574_=_C3811 ,C574_=_C3896 ,C574_=_C4037 ,C574_=_C4118 ,C587_=_C597 ,\nC587_=_C1088 ,C587_=_C2105 ,C587_=_C2327 ,C587_=_C2372 ,C587_=_C2512 ,C587_=_C2661 ,\nC587_=_C2865 ,C587_=_C2919 ,C587_=_C2938 ,C587_=_C2981 ,C587_=_C3100 ,C587_=_C3161 ,\nC587_=_C3443 ,C587_=_C3452 ,C587_=_C3519 ,C587_=_C3589 ,C587_=_C3590 ,C587_=_C3591 ,\nC587_=_C3592 ,C587_=_C3593 ,C587_=_C3594 ,C587_=_C3595 ,C597_=_C656 ,C597_=_C683 ,\nC597_=_C1375 ,C597_=_C1471 ,C597_=_C1539 ,C597_=_C1563</w:t>
      </w:r>
    </w:p>
    <w:p>
      <w:pPr>
        <w:pStyle w:val="PreformattedText"/>
        <w:bidi w:val="0"/>
        <w:spacing w:before="0" w:after="0"/>
        <w:jc w:val="left"/>
        <w:rPr/>
      </w:pPr>
      <w:r>
        <w:rPr/>
        <w:t xml:space="preserve"> </w:t>
      </w:r>
      <w:r>
        <w:rPr/>
        <w:t>,C597_=_C2198 ,C597_=_C2860 ,\nC597_=_C2881 ,C597_=_C3068 ,C597_=_C3575 ,C597_=_C3644 ,C597_=_C3666 ,C597_=_C3762 ,\nC597_=_C3773 ,C597_=_C3811 ,C597_=_C3896 ,C597_=_C4037 ,C597_=_C4118 ,C606_=_C613 ,\nC606_=_C622 ,C606_=_C743 ,C606_=_C1043 ,C606_=_C1286 ,C606_=_C1705 ,C606_=_C2023 ,\nC606_=_C2024 ,C606_=_C2025 ,C606_=_C2026 ,C606_=_C2028 ,C606_=_C2031 ,C606_=_C2032 ,\nC606_=_C2033 ,C606_=_C2034 ,C606_=_C2036 ,C606_=_C2037 ,C606_=_C2038 ,C606_=_C2039 ,\nC606_=_C2040 ,C613_=_C622 ,C613_=_C1406 ,C613_=_C1869 ,C613_=_C2201 ,C613_=_C2261 ,\nC613_=_C2518 ,C613_=_C2548 ,C613_=_C2549 ,C613_=_C2550 ,C613_=_C2553 ,C613_=_C2554 ,\nC613_=_C2555 ,C613_=_C2556 ,C613_=_C2557 ,C613_=_C2558 ,C613_=_C2559 ,C613_=_C2560 ,\nC613_=_C2561 ,C613_=_C2562 ,C613_=_C2563 ,C622_=_C759 ,C622_=_C1720 ,C622_=_C1756 ,\nC622_=_C2073 ,C622_=_C2089 ,C622_=_C2543 ,C622_=_C2646 ,C622_=_C2716 ,C622_=_C2907 ,\nC622_=_C3554 ,C622_=_C3719 ,C622_=_C3877 ,C630_=_C631 ,C630_=_C637 ,C630_=_C640 ,\nC630_=_C645 ,C630_=_C646 ,C630_=_C653 ,C630_=_C656 ,C630_=_C661 ,C630_=_C1240 ,\nC630_=_C1241 ,C630_=_C1242 ,C630_=_C1243 ,C630_=_C1244 ,C630_=_C1245 ,C630_=_C1247 ,\nC630_=_C1250 ,C630_=_C1251 ,C630_=_C1254 ,C630_=_C1255 ,C630_=_C1256 ,C630_=_C1257 ,\nC630_=_C1258 ,C630_=_C1262 ,C631_=_C637 ,C631_=_C640 ,C631_=_C645 ,C631_=_C646 ,\nC631_=_C653 ,C631_=_C656 ,C631_=_C716 ,C631_=_C1263 ,C631_=_C1264 ,C631_=_C1267 ,\nC631_=_C1268 ,C631_=_C1270 ,C631_=_C1273 ,C631_=_C1274 ,C631_=_C1275 ,C631_=_C1278 ,\nC631_=_C1279 ,C631_=_C1280 ,C637_=_C640 ,C637_=_C645 ,C637_=_C646 ,C637_=_C653 ,\nC637_=_C656 ,C637_=_C1128 ,C637_=_C1360 ,C637_=_C1542 ,C637_=_C1588 ,C637_=_C1926 ,\nC637_=_C1985 ,C637_=_C2163 ,C637_=_C2168 ,C637_=_C2169 ,C637_=_C2170 ,C637_=_C2171 ,\nC637_=_C2172 ,C637_=_C2173 ,C637_=_C2174 ,C637_=_C2176 ,C637_=_C2179 ,C637_=_C2180 ,\nC640_=_C645 ,C640_=_C646 ,C640_=_C653 ,C640_=_C656 ,C640_=_C1026 ,C640_=_C1153 ,\nC640_=_C1176 ,C640_=_C1546 ,C640_=_C1763 ,C640_=_C2182 ,C640_=_C2277 ,C640_=_C2401 ,\nC640_=_C2402 ,C640_=_C2404 ,C640_=_C2405 ,C640_=_C2406 ,C640_=_C2407 ,C640_=_C2408 ,\nC640_=_C2409 ,C640_=_C2411 ,C640_=_C2412 ,C640_=_C2413 ,C645_=_C646 ,C645_=_C653 ,\nC645_=_C656 ,C645_=_C1552 ,C645_=_C1715 ,C645_=_C2185 ,C645_=_C2282 ,C645_=_C2605 ,\nC645_=_C2637 ,C645_=_C2815 ,C645_=_C2992 ,C645_=_C2993 ,C645_=_C2994 ,C645_=_C2995 ,\nC645_=_C2996 ,C646_=_C653 ,C646_=_C656 ,C646_=_C1554 ,C646_=_C1767 ,C646_=_C2100 ,\nC646_=_C2187 ,C646_=_C3172 ,C646_=_C3173 ,C646_=_C3174 ,C646_=_C3175 ,C646_=_C3176 ,\nC646_=_C3178 ,C646_=_C3179 ,C653_=_C656 ,C653_=_C1300 ,C653_=_C1535 ,C653_=_C1561 ,\nC653_=_C1802 ,C653_=_C2195 ,C653_=_C2649 ,C653_=_C2687 ,C653_=_C2969 ,C653_=_C3216 ,\nC653_=_C3344 ,C653_=_C3824 ,C653_=_C3881 ,C653_=_C4019 ,C656_=_C683 ,C656_=_C1375 ,\nC656_=_C1471 ,C656_=_C1539 ,C656_=_C1563 ,C656_=_C2198 ,C656_=_C2860 ,C656_=_C2881 ,\nC656_=_C3068 ,C656_=_C3575 ,C656_=_C3644 ,C656_=_C3666 ,C656_=_C3762 ,C656_=_C3773 ,\nC656_=_C3811 ,C656_=_C3896 ,C656_=_C4037 ,C656_=_C4118 ,C660_=_C661 ,C660_=_C683 ,\nC660_=_C926 ,C660_=_C975 ,C660_=_C1001 ,C660_=_C1002 ,C660_=_C1003 ,C660_=_C1005 ,\nC660_=_C1006 ,C660_=_C1007 ,C660_=_C1008 ,C660_=_C1010 ,C660_=_C1011 ,C660_=_C1012 ,\nC660_=_C1013 ,C660_=_C1014 ,C660_=_C1016 ,C660_=_C1017 ,C660_=_C1018 ,C660_=_C1019 ,\nC661_=_C683 ,C661_=_C1240 ,C661_=_C1241 ,C661_=_C1242 ,C661_=_C1243 ,C661_=_C1244 ,\nC661_=_C1245 ,C661_=_C1247 ,C661_=_C1250 ,C661_=_C1251 ,C661_=_C1254 ,C661_=_C1255 ,\nC661_=_C1256 ,C661_=_C1257 ,C661_=_C1258 ,C661_=_C1262 ,C683_=_C1375 ,C683_=_C1471 ,\nC683_=_C1539 ,C683_=_C1563 ,C683_=_C2198 ,C683_=_C2860 ,C683_=_C2881 ,C683_=_C3068 ,\nC683_=_C3575 ,C683_=_C3644 ,C683_=_C3666 ,C683_=_C3762 ,C683_=_C3773 ,C683_=_C3811 ,\nC683_=_C3896 ,C683_=_C4037 ,C683_=_C4118 ,C693_=_C721 ,C693_=_C747 ,C693_=_C933 ,\nC693_=_C1076 ,C693_=_C1545 ,C693_=_C1617 ,C693_=_C1708 ,C693_=_C1888 ,C693_=_C1967 ,\nC693_=_C2235 ,C693_=_C2384 ,C693_=_C2385 ,C693_=_C2386 ,C693_=_C2387 ,C693_=_C2388 ,\nC693_=_C2389 ,C693_=_C2390 ,C693_=_C2391 ,C693_=_C2392 ,C693_=_C2393 ,C693_=_C2394 ,\nC693_=_C2395 ,C693_=_C2396 ,C693_=_C2397 ,C693_=_C2398 ,C716_=_C721 ,C716_=_C739 ,\nC716_=_C1263 ,C716_=_C1264 ,C716_=_C1267 ,C716_=_C1268 ,C716_=_C1270 ,C716_=_C1273 ,\nC716_=_C1274 ,C716_=_C1275 ,C716_=_C1278 ,C716_=_C1279 ,C716_=_C1280 ,C721_=_C739 ,\nC721_=_C747 ,C721_=_C933 ,C721_=_C1076 ,C721_=_C1545 ,C721_=_C1617 ,C721_=_C1708 ,\nC721_=_C1888 ,C721_=_C1967 ,C721_=_C2235 ,C721_=_C2384 ,C721_=_C2385 ,C721_=_C2386 ,\nC721_=_C2387 ,C721_=_C2388 ,C721_=_C2389 ,C721_=_C2390 ,C721_=_C2391 ,C721_=_C2392 ,\nC721_=_C2393 ,C721_=_C2394 ,C721_=_C2395 ,C721_=_C2396 ,C721_=_C2397 ,C721_=_C2398 ,\nC739_=_C1783 ,C739_=_C1943 ,C739_=_C2003 ,C739_=_C2117 ,C739_=_C2197 ,C739_=_C2296 ,\nC739_=_C2912 ,C739_=_C3382 ,C739_=_C3485 ,C739_=_C3541 ,C739_=_C3618 ,C739_=_C3629 ,\nC739_=_C3665 ,C739_=_C3702 ,C739_=_C3761 ,C739_=_C3981 ,C739_=_C4059 ,C739_=_C4078 ,\nC739_=_C4080 ,C739_=_C4085 ,C739_=_C4113 ,C743_=_C747 ,C743_=_C759 ,C743_=_C1043 ,\nC743_=_C1286 ,C743_=_C1705 ,C743_=_C2023 ,C743_=_C2024 ,C743_=_C2025 ,C743_=_C2026 ,\nC743_=_C2028 ,C743_=_C2031 ,C743_=_C2032 ,C743_=_C2033 ,C743_=_C2034 ,C743_=_C2036 ,\nC743_=_C2037 ,C743_=_C2038 ,C743_=_C2039 ,C743_=_C2040 ,C747_=_C759 ,C747_=_C933 ,\nC747_=_C1076 ,C747_=_C1545 ,C747_=_C1617 ,C747_=_C1708 ,C747_=_C1888 ,C747_=_C1967 ,\nC747_=_C2235 ,C747_=_C2384 ,C747_=_C2385 ,C747_=_C2386 ,C747_=_C2387 ,C747_=_C2388 ,\nC747_=_C2389 ,C747_=_C2390 ,C747_=_C2391 ,C747_=_C2392 ,C747_=_C2393 ,C747_=_C2394 ,\nC747_=_C2395 ,C747_=_C2396 ,C747_=_C2397 ,C747_=_C2398 ,C759_=_C1720 ,C759_=_C1756 ,\nC759_=_C2073 ,C759_=_C2089 ,C759_=_C2543 ,C759_=_C2646 ,C759_=_C2716 ,C759_=_C2907 ,\nC759_=_C3554 ,C759_=_C3719 ,C759_=_C3877 ,C890_=_C1394 ,C890_=_C1721 ,C890_=_C2360 ,\nC890_=_C2668 ,C890_=_C3191 ,C890_=_C3203 ,C890_=_C3329 ,C890_=_C3357 ,C890_=_C3438 ,\nC890_=_C3606 ,C890_=_C3735 ,C890_=_C3818 ,C890_=_C3853 ,C890_=_C3862 ,C890_=_C4006 ,\nC890_=_C4028 ,C890_=_C4029 ,C890_=_C4030 ,C890_=_C4032 ,C912_=_C1994 ,C912_=_C2152 ,\nC912_=_C2349 ,C912_=_C2479 ,C912_=_C2979 ,C912_=_C3074 ,C912_=_C3251 ,C912_=_C3322 ,\nC912_=_C3383 ,C912_=_C3398 ,C912_=_C3425 ,C912_=_C3426 ,C912_=_C3427 ,C912_=_C3428 ,\nC912_=_C3429 ,C912_=_C3430 ,C912_=_C3431 ,C912_=_C3432 ,C912_=_C3433 ,C926_=_C933 ,\nC926_=_C975 ,C926_=_C1001 ,C926_=_C1002 ,C926_=_C1003 ,C926_=_C1005 ,C926_=_C1006 ,\nC926_=_C1007 ,C926_=_C1008 ,C926_=_C1010 ,C926_=_C1011 ,C926_=_C1012 ,C926_=_C1013 ,\nC926_=_C1014 ,C926_=_C1016 ,C926_=_C1017 ,C926_=_C1018 ,C926_=_C1019 ,C933_=_C1076 ,\nC933_=_C1545 ,C933_=_C1617 ,C933_=_C1708 ,C933_=_C1888 ,C933_=_C1967 ,C933_=_C2235 ,\nC933_=_C2384 ,C933_=_C2385 ,C933_=_C2386 ,C933_=_C2387 ,C933_=_C2388 ,C933_=_C2389 ,\nC933_=_C2390 ,C933_=_C2391 ,C933_=_C2392 ,C933_=_C2393 ,C933_=_C2394 ,C933_=_C2395 ,\nC933_=_C2396 ,C933_=_C2397 ,C933_=_C2398 ,C951_=_C952 ,C951_=_C1021 ,C951_=_C1722 ,\nC951_=_C1723 ,C951_=_C1725 ,C951_=_C1727 ,C951_=_C1728 ,C951_=_C1729 ,C951_=_C1730 ,\nC951_=_C1732 ,C951_=_C1733 ,C951_=_C1734 ,C951_=_C1735 ,C951_=_C1736 ,C951_=_C1737 ,\nC951_=_C1738 ,C951_=_C1739 ,C951_=_C1740 ,C952_=_C1427 ,C952_=_C1703 ,C952_=_C1829 ,\nC952_=_C1830 ,C952_=_C1831 ,C952_=_C1832 ,C952_=_C1833 ,C952_=_C1834 ,C952_=_C1836 ,\nC952_=_C1837 ,C952_=_C1838 ,C952_=_C1839 ,C952_=_C1840 ,C952_=_C1841 ,C952_=_C1843 ,\nC952_=_C1844 ,C952_=_C1845 ,C952_=_C1846 ,C975_=_C1001 ,C975_=_C1002 ,C975_=_C1003 ,\nC975_=_C1005 ,C975_=_C1006 ,C975_=_C1007 ,C975_=_C1008 ,C975_=_C1010 ,C975_=_C1011 ,\nC975_=_C1012 ,C975_=_C1013 ,C975_=_C1014 ,C975_=_C1016 ,C975_=_C1017 ,C975_=_C1018 ,\nC975_=_C1019 ,C1001_=_C1002 ,C1001_=_C1003 ,C1001_=_C1005 ,C1001_=_C1006 ,C1001_=_C1007 ,\nC1001_=_C1008 ,C1001_=_C1010 ,C1001_=_C1011 ,C1001_=_C1012 ,C1001_=_C1013 ,C1001_=_C1014 ,\nC1001_=_C1016 ,C1001_=_C1017 ,C1001_=_C1018 ,C1001_=_C1019 ,C1002_=_C1003 ,C1002_=_C1005 ,\nC1002_=_C1006 ,C1002_=_C1007 ,C1002_=_C1008 ,C1002_=_C1010 ,C1002_=_C1011 ,C1002_=_C1012 ,\nC1002_=_C1013 ,C1002_=_C1014 ,C1002_=_C1016 ,C1002_=_C1017 ,C1002_=_C1018 ,C1002_=_C1019 ,\nC1002_=_C1617 ,C1003_=_C1005 ,C1003_=_C1006 ,C1003_=_C1007 ,C1003_=_C1008 ,C1003_=_C1010 ,\nC1003_=_C1011 ,C1003_=_C1012 ,C1003_=_C1013 ,C1003_=_C1014 ,C1003_=_C1016 ,C1003_=_C1017 ,\nC1003_=_C1018 ,C1003_=_C1019 ,C1003_=_C1264 ,C1003_=_C1703 ,C1003_=_C1705 ,C1003_=_C1708 ,\nC1003_=_C1715 ,C1003_=_C1720 ,C1003_=_C1721 ,C1005_=_C1006 ,C1005_=_C1007 ,C1005_=_C1008 ,\nC1005_=_C1010 ,C1005_=_C1011 ,C1005_=_C1012 ,C1005_=_C1013 ,C1005_=_C1014 ,C1005_=_C1016 ,\nC1005_=_C1017 ,C1005_=_C1018 ,C1005_=_C1019 ,C1005_=_C2024 ,C1005_=_C2089 ,C1006_=_C1007 ,\nC1006_=_C1008 ,C1006_=_C1010 ,C1006_=_C1011 ,C1006_=_C1012 ,C1006_=_C1013 ,C1006_=_C1014 ,\nC1006_=_C1016 ,C1006_=_C1017 ,C1006_=_C1018 ,C1006_=_C1019 ,C1007_=_C1008 ,C1007_=_C1010 ,\nC1007_=_C1011 ,C1007_=_C1012 ,C1007_=_C1013 ,C1007_=_C1014 ,C1007_=_C1016 ,C1007_=_C1017 ,\nC1007_=_C1018 ,C1007_=_C1019 ,C1007_=_C2384 ,C1008_=_C1010 ,C1008_=_C1011 ,C1008_=_C1012 ,\nC1008_=_C1013 ,C1008_=_C1014 ,C1008_=_C1016 ,C1008_=_C1017 ,C1008_=_C1018 ,C1008_=_C1019 ,\nC1010_=_C1011 ,C1010_=_C1012 ,C1010_=_C1013 ,C1010_=_C1014 ,C1010_=_C1016 ,C1010_=_C1017 ,\nC1010_=_C1018 ,C1010_=_C1019 ,C1010_=_C2402 ,C1010_=_C2832 ,C1011_=_C1012 ,C1011_=_C1013 ,\nC1011_=_C1014 ,C1011_=_C1016 ,C1011_=_C1017 ,C1011_=_C1018 ,C1011_=_C1019 ,C1011_=_C1273 ,\nC1011_=_C1836 ,C1011_=_C2550 ,C1011_=_C2992 ,C1011_=_C3203 ,C1012_=_C1013 ,C1012_=_C1014 ,\nC1012_=_C1016 ,C1012_=_C1017 ,C1012_=_C1018 ,C1012_=_C1019 ,C1013_=_C1014 ,C1013_=_C1016 ,\nC1013_=_C1017 ,C1013_=_C1018 ,C1013_=_C1019 ,C1013_=_C2407 ,C1013_=_C2842 ,C1014_=_C1016 ,\nC1014_=_C1017 ,C1014_=_C1018 ,C1014_=_C1019 ,C1016_=_C1017 ,C1016_=_C1018 ,C1016_=_C1019 ,\nC1017_=_C1018 ,C1017_=_C1019 ,C1018_=_C1019 ,C1019_=_C4032 ,C1021_=_C1026 ,C1021_=_C1041 ,\nC1021_=_C1722 ,C1021_=_C1723 ,C1021_=_C1725 ,C1021_=_C1727 ,C1021_=_C1728 ,C1021_=_C1729 ,\nC1021_=_C1730 ,C1021_=_C1732 ,C1021_=_C1733 ,C1021_=_C1734</w:t>
      </w:r>
    </w:p>
    <w:p>
      <w:pPr>
        <w:pStyle w:val="PreformattedText"/>
        <w:bidi w:val="0"/>
        <w:spacing w:before="0" w:after="0"/>
        <w:jc w:val="left"/>
        <w:rPr/>
      </w:pPr>
      <w:r>
        <w:rPr/>
        <w:t xml:space="preserve"> </w:t>
      </w:r>
      <w:r>
        <w:rPr/>
        <w:t>,C1021_=_C1735 ,C1021_=_C1736 ,\nC1021_=_C1737 ,C1021_=_C1738 ,C1021_=_C1739 ,C1021_=_C1740 ,C1026_=_C1041 ,C1026_=_C1153 ,\nC1026_=_C1176 ,C1026_=_C1546 ,C1026_=_C1763 ,C1026_=_C2182 ,C1026_=_C2277 ,C1026_=_C2401 ,\nC1026_=_C2402 ,C1026_=_C2404 ,C1026_=_C2405 ,C1026_=_C2406 ,C1026_=_C2407 ,C1026_=_C2408 ,\nC1026_=_C2409 ,C1026_=_C2411 ,C1026_=_C2412 ,C1026_=_C2413 ,C1041_=_C1784 ,C1041_=_C2297 ,\nC1041_=_C2364 ,C1041_=_C2651 ,C1041_=_C2672 ,C1041_=_C3612 ,C1041_=_C3804 ,C1041_=_C3821 ,\nC1041_=_C3856 ,C1041_=_C3867 ,C1041_=_C4000 ,C1041_=_C4011 ,C1041_=_C4027 ,C1041_=_C4095 ,\nC1041_=_C4105 ,C1043_=_C1286 ,C1043_=_C1705 ,C1043_=_C2023 ,C1043_=_C2024 ,C1043_=_C2025 ,\nC1043_=_C2026 ,C1043_=_C2028 ,C1043_=_C2031 ,C1043_=_C2032 ,C1043_=_C2033 ,C1043_=_C2034 ,\nC1043_=_C2036 ,C1043_=_C2037 ,C1043_=_C2038 ,C1043_=_C2039 ,C1043_=_C2040 ,C1076_=_C1083 ,\nC1076_=_C1088 ,C1076_=_C1545 ,C1076_=_C1617 ,C1076_=_C1708 ,C1076_=_C1888 ,C1076_=_C1967 ,\nC1076_=_C2235 ,C1076_=_C2384 ,C1076_=_C2385 ,C1076_=_C2386 ,C1076_=_C2387 ,C1076_=_C2388 ,\nC1076_=_C2389 ,C1076_=_C2390 ,C1076_=_C2391 ,C1076_=_C2392 ,C1076_=_C2393 ,C1076_=_C2394 ,\nC1076_=_C2395 ,C1076_=_C2396 ,C1076_=_C2397 ,C1076_=_C2398 ,C1083_=_C1088 ,C1083_=_C1108 ,\nC1083_=_C1412 ,C1083_=_C2323 ,C1083_=_C2509 ,C1083_=_C2657 ,C1083_=_C3209 ,C1083_=_C3311 ,\nC1083_=_C3414 ,C1083_=_C3415 ,C1083_=_C3416 ,C1083_=_C3418 ,C1083_=_C3419 ,C1083_=_C3420 ,\nC1083_=_C3421 ,C1083_=_C3422 ,C1083_=_C3423 ,C1083_=_C3424 ,C1088_=_C2105 ,C1088_=_C2327 ,\nC1088_=_C2372 ,C1088_=_C2512 ,C1088_=_C2661 ,C1088_=_C2865 ,C1088_=_C2919 ,C1088_=_C2938 ,\nC1088_=_C2981 ,C1088_=_C3100 ,C1088_=_C3161 ,C1088_=_C3443 ,C1088_=_C3452 ,C1088_=_C3519 ,\nC1088_=_C3589 ,C1088_=_C3590 ,C1088_=_C3591 ,C1088_=_C3592 ,C1088_=_C3593 ,C1088_=_C3594 ,\nC1088_=_C3595 ,C1108_=_C1412 ,C1108_=_C2323 ,C1108_=_C2509 ,C1108_=_C2657 ,C1108_=_C3209 ,\nC1108_=_C3311 ,C1108_=_C3414 ,C1108_=_C3415 ,C1108_=_C3416 ,C1108_=_C3418 ,C1108_=_C3419 ,\nC1108_=_C3420 ,C1108_=_C3421 ,C1108_=_C3422 ,C1108_=_C3423 ,C1108_=_C3424 ,C1128_=_C1360 ,\nC1128_=_C1542 ,C1128_=_C1588 ,C1128_=_C1926 ,C1128_=_C1985 ,C1128_=_C2163 ,C1128_=_C2168 ,\nC1128_=_C2169 ,C1128_=_C2170 ,C1128_=_C2171 ,C1128_=_C2172 ,C1128_=_C2173 ,C1128_=_C2174 ,\nC1128_=_C2176 ,C1128_=_C2179 ,C1128_=_C2180 ,C1153_=_C1156 ,C1153_=_C1176 ,C1153_=_C1546 ,\nC1153_=_C1763 ,C1153_=_C2182 ,C1153_=_C2277 ,C1153_=_C2401 ,C1153_=_C2402 ,C1153_=_C2404 ,\nC1153_=_C2405 ,C1153_=_C2406 ,C1153_=_C2407 ,C1153_=_C2408 ,C1153_=_C2409 ,C1153_=_C2411 ,\nC1153_=_C2412 ,C1153_=_C2413 ,C1156_=_C1179 ,C1156_=_C1765 ,C1156_=_C1930 ,C1156_=_C1989 ,\nC1156_=_C2096 ,C1156_=_C2184 ,C1156_=_C2831 ,C1156_=_C2832 ,C1156_=_C2834 ,C1156_=_C2835 ,\nC1156_=_C2836 ,C1156_=_C2837 ,C1156_=_C2838 ,C1156_=_C2839 ,C1156_=_C2840 ,C1156_=_C2841 ,\nC1156_=_C2842 ,C1156_=_C2843 ,C1156_=_C2844 ,C1156_=_C2845 ,C1156_=_C2847 ,C1176_=_C1179 ,\nC1176_=_C1546 ,C1176_=_C1763 ,C1176_=_C2182 ,C1176_=_C2277 ,C1176_=_C2401 ,C1176_=_C2402 ,\nC1176_=_C2404 ,C1176_=_C2405 ,C1176_=_C2406 ,C1176_=_C2407 ,C1176_=_C2408 ,C1176_=_C2409 ,\nC1176_=_C2411 ,C1176_=_C2412 ,C1176_=_C2413 ,C1179_=_C1765 ,C1179_=_C1930 ,C1179_=_C1989 ,\nC1179_=_C2096 ,C1179_=_C2184 ,C1179_=_C2831 ,C1179_=_C2832 ,C1179_=_C2834 ,C1179_=_C2835 ,\nC1179_=_C2836 ,C1179_=_C2837 ,C1179_=_C2838 ,C1179_=_C2839 ,C1179_=_C2840 ,C1179_=_C2841 ,\nC1179_=_C2842 ,C1179_=_C2843 ,C1179_=_C2844 ,C1179_=_C2845 ,C1179_=_C2847 ,C1240_=_C1241 ,\nC1240_=_C1242 ,C1240_=_C1243 ,C1240_=_C1244 ,C1240_=_C1245 ,C1240_=_C1247 ,C1240_=_C1250 ,\nC1240_=_C1251 ,C1240_=_C1254 ,C1240_=_C1255 ,C1240_=_C1256 ,C1240_=_C1257 ,C1240_=_C1258 ,\nC1240_=_C1262 ,C1240_=_C1360 ,C1240_=_C1375 ,C1241_=_C1242 ,C1241_=_C1243 ,C1241_=_C1244 ,\nC1241_=_C1245 ,C1241_=_C1247 ,C1241_=_C1250 ,C1241_=_C1251 ,C1241_=_C1254 ,C1241_=_C1255 ,\nC1241_=_C1256 ,C1241_=_C1257 ,C1241_=_C1258 ,C1241_=_C1262 ,C1241_=_C1471 ,C1242_=_C1243 ,\nC1242_=_C1244 ,C1242_=_C1245 ,C1242_=_C1247 ,C1242_=_C1250 ,C1242_=_C1251 ,C1242_=_C1254 ,\nC1242_=_C1255 ,C1242_=_C1256 ,C1242_=_C1257 ,C1242_=_C1258 ,C1242_=_C1262 ,C1242_=_C1535 ,\nC1242_=_C1539 ,C1243_=_C1244 ,C1243_=_C1245 ,C1243_=_C1247 ,C1243_=_C1250 ,C1243_=_C1251 ,\nC1243_=_C1254 ,C1243_=_C1255 ,C1243_=_C1256 ,C1243_=_C1257 ,C1243_=_C1258 ,C1243_=_C1262 ,\nC1243_=_C1263 ,C1243_=_C1542 ,C1243_=_C1545 ,C1243_=_C1546 ,C1243_=_C1552 ,C1243_=_C1554 ,\nC1243_=_C1561 ,C1243_=_C1563 ,C1244_=_C1245 ,C1244_=_C1247 ,C1244_=_C1250 ,C1244_=_C1251 ,\nC1244_=_C1254 ,C1244_=_C1255 ,C1244_=_C1256 ,C1244_=_C1257 ,C1244_=_C1258 ,C1244_=_C1262 ,\nC1244_=_C1926 ,C1244_=_C1930 ,C1244_=_C1943 ,C1245_=_C1247 ,C1245_=_C1250 ,C1245_=_C1251 ,\nC1245_=_C1254 ,C1245_=_C1255 ,C1245_=_C1256 ,C1245_=_C1257 ,C1245_=_C1258 ,C1245_=_C1262 ,\nC1245_=_C1985 ,C1245_=_C1989 ,C1245_=_C1994 ,C1245_=_C2003 ,C1247_=_C1250 ,C1247_=_C1251 ,\nC1247_=_C1254 ,C1247_=_C1255 ,C1247_=_C1256 ,C1247_=_C1257 ,C1247_=_C1258 ,C1247_=_C1262 ,\nC1247_=_C1267 ,C1247_=_C2163 ,C1247_=_C2182 ,C1247_=_C2184 ,C1247_=_C2185 ,C1247_=_C2187 ,\nC1247_=_C2195 ,C1247_=_C2197 ,C1247_=_C2198 ,C1250_=_C1251 ,C1250_=_C1254 ,C1250_=_C1255 ,\nC1250_=_C1256 ,C1250_=_C1257 ,C1250_=_C1258 ,C1250_=_C1262 ,C1250_=_C2860 ,C1251_=_C1254 ,\nC1251_=_C1255 ,C1251_=_C1256 ,C1251_=_C1257 ,C1251_=_C1258 ,C1251_=_C1262 ,C1251_=_C2881 ,\nC1254_=_C1255 ,C1254_=_C1256 ,C1254_=_C1257 ,C1254_=_C1258 ,C1254_=_C1262 ,C1254_=_C2168 ,\nC1254_=_C2405 ,C1254_=_C2837 ,C1254_=_C3418 ,C1254_=_C3589 ,C1254_=_C3618 ,C1255_=_C1256 ,\nC1255_=_C1257 ,C1255_=_C1258 ,C1255_=_C1262 ,C1255_=_C2169 ,C1255_=_C2395 ,C1255_=_C2838 ,\nC1255_=_C3629 ,C1256_=_C1257 ,C1256_=_C1258 ,C1256_=_C1262 ,C1256_=_C2172 ,C1256_=_C2843 ,\nC1256_=_C3761 ,C1256_=_C3762 ,C1257_=_C1258 ,C1257_=_C1262 ,C1257_=_C3773 ,C1258_=_C1262 ,\nC1258_=_C3896 ,C1262_=_C2040 ,C1262_=_C2180 ,C1262_=_C2847 ,C1262_=_C4113 ,C1263_=_C1264 ,\nC1263_=_C1267 ,C1263_=_C1268 ,C1263_=_C1270 ,C1263_=_C1273 ,C1263_=_C1274 ,C1263_=_C1275 ,\nC1263_=_C1278 ,C1263_=_C1279 ,C1263_=_C1280 ,C1263_=_C1542 ,C1263_=_C1545 ,C1263_=_C1546 ,\nC1263_=_C1552 ,C1263_=_C1554 ,C1263_=_C1561 ,C1263_=_C1563 ,C1264_=_C1267 ,C1264_=_C1268 ,\nC1264_=_C1270 ,C1264_=_C1273 ,C1264_=_C1274 ,C1264_=_C1275 ,C1264_=_C1278 ,C1264_=_C1279 ,\nC1264_=_C1280 ,C1264_=_C1703 ,C1264_=_C1705 ,C1264_=_C1708 ,C1264_=_C1715 ,C1264_=_C1720 ,\nC1264_=_C1721 ,C1267_=_C1268 ,C1267_=_C1270 ,C1267_=_C1273 ,C1267_=_C1274 ,C1267_=_C1275 ,\nC1267_=_C1278 ,C1267_=_C1279 ,C1267_=_C1280 ,C1267_=_C2163 ,C1267_=_C2182 ,C1267_=_C2184 ,\nC1267_=_C2185 ,C1267_=_C2187 ,C1267_=_C2195 ,C1267_=_C2197 ,C1267_=_C2198 ,C1268_=_C1270 ,\nC1268_=_C1273 ,C1268_=_C1274 ,C1268_=_C1275 ,C1268_=_C1278 ,C1268_=_C1279 ,C1268_=_C1280 ,\nC1268_=_C1725 ,C1268_=_C2277 ,C1268_=_C2282 ,C1268_=_C2296 ,C1268_=_C2297 ,C1270_=_C1273 ,\nC1270_=_C1274 ,C1270_=_C1275 ,C1270_=_C1278 ,C1270_=_C1279 ,C1270_=_C1280 ,C1270_=_C2028 ,\nC1270_=_C2390 ,C1270_=_C2907 ,C1270_=_C2912 ,C1273_=_C1274 ,C1273_=_C1275 ,C1273_=_C1278 ,\nC1273_=_C1279 ,C1273_=_C1280 ,C1273_=_C1836 ,C1273_=_C2550 ,C1273_=_C2992 ,C1273_=_C3203 ,\nC1274_=_C1275 ,C1274_=_C1278 ,C1274_=_C1279 ,C1274_=_C1280 ,C1274_=_C2554 ,C1274_=_C3485 ,\nC1275_=_C1278 ,C1275_=_C1279 ,C1275_=_C1280 ,C1275_=_C3981 ,C1278_=_C1279 ,C1278_=_C1280 ,\nC1278_=_C1736 ,C1278_=_C3877 ,C1278_=_C4059 ,C1279_=_C1280 ,C1279_=_C4019 ,C1279_=_C4078 ,\nC1280_=_C4080 ,C1286_=_C1300 ,C1286_=_C1705 ,C1286_=_C2023 ,C1286_=_C2024 ,C1286_=_C2025 ,\nC1286_=_C2026 ,C1286_=_C2028 ,C1286_=_C2031 ,C1286_=_C2032 ,C1286_=_C2033 ,C1286_=_C2034 ,\nC1286_=_C2036 ,C1286_=_C2037 ,C1286_=_C2038 ,C1286_=_C2039 ,C1286_=_C2040 ,C1300_=_C1535 ,\nC1300_=_C1561 ,C1300_=_C1802 ,C1300_=_C2195 ,C1300_=_C2649 ,C1300_=_C2687 ,C1300_=_C2969 ,\nC1300_=_C3216 ,C1300_=_C3344 ,C1300_=_C3824 ,C1300_=_C3881 ,C1300_=_C4019 ,C1360_=_C1375 ,\nC1360_=_C1542 ,C1360_=_C1588 ,C1360_=_C1926 ,C1360_=_C1985 ,C1360_=_C2163 ,C1360_=_C2168 ,\nC1360_=_C2169 ,C1360_=_C2170 ,C1360_=_C2171 ,C1360_=_C2172 ,C1360_=_C2173 ,C1360_=_C2174 ,\nC1360_=_C2176 ,C1360_=_C2179 ,C1360_=_C2180 ,C1375_=_C1471 ,C1375_=_C1539 ,C1375_=_C1563 ,\nC1375_=_C2198 ,C1375_=_C2860 ,C1375_=_C2881 ,C1375_=_C3068 ,C1375_=_C3575 ,C1375_=_C3644 ,\nC1375_=_C3666 ,C1375_=_C3762 ,C1375_=_C3773 ,C1375_=_C3811 ,C1375_=_C3896 ,C1375_=_C4037 ,\nC1375_=_C4118 ,C1394_=_C1721 ,C1394_=_C2360 ,C1394_=_C2668 ,C1394_=_C3191 ,C1394_=_C3203 ,\nC1394_=_C3329 ,C1394_=_C3357 ,C1394_=_C3438 ,C1394_=_C3606 ,C1394_=_C3735 ,C1394_=_C3818 ,\nC1394_=_C3853 ,C1394_=_C3862 ,C1394_=_C4006 ,C1394_=_C4028 ,C1394_=_C4029 ,C1394_=_C4030 ,\nC1394_=_C4032 ,C1406_=_C1412 ,C1406_=_C1869 ,C1406_=_C2201 ,C1406_=_C2261 ,C1406_=_C2518 ,\nC1406_=_C2548 ,C1406_=_C2549 ,C1406_=_C2550 ,C1406_=_C2553 ,C1406_=_C2554 ,C1406_=_C2555 ,\nC1406_=_C2556 ,C1406_=_C2557 ,C1406_=_C2558 ,C1406_=_C2559 ,C1406_=_C2560 ,C1406_=_C2561 ,\nC1406_=_C2562 ,C1406_=_C2563 ,C1412_=_C2323 ,C1412_=_C2509 ,C1412_=_C2657 ,C1412_=_C3209 ,\nC1412_=_C3311 ,C1412_=_C3414 ,C1412_=_C3415 ,C1412_=_C3416 ,C1412_=_C3418 ,C1412_=_C3419 ,\nC1412_=_C3420 ,C1412_=_C3421 ,C1412_=_C3422 ,C1412_=_C3423 ,C1412_=_C3424 ,C1427_=_C1703 ,\nC1427_=_C1829 ,C1427_=_C1830 ,C1427_=_C1831 ,C1427_=_C1832 ,C1427_=_C1833 ,C1427_=_C1834 ,\nC1427_=_C1836 ,C1427_=_C1837 ,C1427_=_C1838 ,C1427_=_C1839 ,C1427_=_C1840 ,C1427_=_C1841 ,\nC1427_=_C1843 ,C1427_=_C1844 ,C1427_=_C1845 ,C1427_=_C1846 ,C1471_=_C1539 ,C1471_=_C1563 ,\nC1471_=_C2198 ,C1471_=_C2860 ,C1471_=_C2881 ,C1471_=_C3068 ,C1471_=_C3575 ,C1471_=_C3644 ,\nC1471_=_C3666 ,C1471_=_C3762 ,C1471_=_C3773 ,C1471_=_C3811 ,C1471_=_C3896 ,C1471_=_C4037 ,\nC1471_=_C4118 ,C1535_=_C1539 ,C1535_=_C1561 ,C1535_=_C1802 ,C1535_=_C2195 ,C1535_=_C2649 ,\nC1535_=_C2687 ,C1535_=_C2969 ,C1535_=_C3216 ,C1535_=_C3344 ,C1535_=_C3824 ,C1535_=_C3881 ,\nC1535_=_C4019 ,C1539_=_C1563 ,C1539_=_C2198 ,C1539_=_C2860 ,C1539_=_C2881 ,C1539_=_C3068 ,\nC1539_=_C3575 ,C1539_=_C3644 ,C1539_=_C3666 ,C1539_=_C3762 ,C1539_=_C3773 ,C1539_=_C3811 ,\nC1539_=_C3896 ,C1539_=_C4037</w:t>
      </w:r>
    </w:p>
    <w:p>
      <w:pPr>
        <w:pStyle w:val="PreformattedText"/>
        <w:bidi w:val="0"/>
        <w:spacing w:before="0" w:after="0"/>
        <w:jc w:val="left"/>
        <w:rPr/>
      </w:pPr>
      <w:r>
        <w:rPr/>
        <w:t xml:space="preserve"> </w:t>
      </w:r>
      <w:r>
        <w:rPr/>
        <w:t>,C1539_=_C4118 ,C1542_=_C1545 ,C1542_=_C1546 ,C1542_=_C1552 ,\nC1542_=_C1554 ,C1542_=_C1561 ,C1542_=_C1563 ,C1542_=_C1588 ,C1542_=_C1926 ,C1542_=_C1985 ,\nC1542_=_C2163 ,C1542_=_C2168 ,C1542_=_C2169 ,C1542_=_C2170 ,C1542_=_C2171 ,C1542_=_C2172 ,\nC1542_=_C2173 ,C1542_=_C2174 ,C1542_=_C2176 ,C1542_=_C2179 ,C1542_=_C2180 ,C1545_=_C1546 ,\nC1545_=_C1552 ,C1545_=_C1554 ,C1545_=_C1561 ,C1545_=_C1563 ,C1545_=_C1617 ,C1545_=_C1708 ,\nC1545_=_C1888 ,C1545_=_C1967 ,C1545_=_C2235 ,C1545_=_C2384 ,C1545_=_C2385 ,C1545_=_C2386 ,\nC1545_=_C2387 ,C1545_=_C2388 ,C1545_=_C2389 ,C1545_=_C2390 ,C1545_=_C2391 ,C1545_=_C2392 ,\nC1545_=_C2393 ,C1545_=_C2394 ,C1545_=_C2395 ,C1545_=_C2396 ,C1545_=_C2397 ,C1545_=_C2398 ,\nC1546_=_C1552 ,C1546_=_C1554 ,C1546_=_C1561 ,C1546_=_C1563 ,C1546_=_C1763 ,C1546_=_C2182 ,\nC1546_=_C2277 ,C1546_=_C2401 ,C1546_=_C2402 ,C1546_=_C2404 ,C1546_=_C2405 ,C1546_=_C2406 ,\nC1546_=_C2407 ,C1546_=_C2408 ,C1546_=_C2409 ,C1546_=_C2411 ,C1546_=_C2412 ,C1546_=_C2413 ,\nC1552_=_C1554 ,C1552_=_C1561 ,C1552_=_C1563 ,C1552_=_C1715 ,C1552_=_C2185 ,C1552_=_C2282 ,\nC1552_=_C2605 ,C1552_=_C2637 ,C1552_=_C2815 ,C1552_=_C2992 ,C1552_=_C2993 ,C1552_=_C2994 ,\nC1552_=_C2995 ,C1552_=_C2996 ,C1554_=_C1561 ,C1554_=_C1563 ,C1554_=_C1767 ,C1554_=_C2100 ,\nC1554_=_C2187 ,C1554_=_C3172 ,C1554_=_C3173 ,C1554_=_C3174 ,C1554_=_C3175 ,C1554_=_C3176 ,\nC1554_=_C3178 ,C1554_=_C3179 ,C1561_=_C1563 ,C1561_=_C1802 ,C1561_=_C2195 ,C1561_=_C2649 ,\nC1561_=_C2687 ,C1561_=_C2969 ,C1561_=_C3216 ,C1561_=_C3344 ,C1561_=_C3824 ,C1561_=_C3881 ,\nC1561_=_C4019 ,C1563_=_C2198 ,C1563_=_C2860 ,C1563_=_C2881 ,C1563_=_C3068 ,C1563_=_C3575 ,\nC1563_=_C3644 ,C1563_=_C3666 ,C1563_=_C3762 ,C1563_=_C3773 ,C1563_=_C3811 ,C1563_=_C3896 ,\nC1563_=_C4037 ,C1563_=_C4118 ,C1588_=_C1926 ,C1588_=_C1985 ,C1588_=_C2163 ,C1588_=_C2168 ,\nC1588_=_C2169 ,C1588_=_C2170 ,C1588_=_C2171 ,C1588_=_C2172 ,C1588_=_C2173 ,C1588_=_C2174 ,\nC1588_=_C2176 ,C1588_=_C2179 ,C1588_=_C2180 ,C1617_=_C1708 ,C1617_=_C1888 ,C1617_=_C1967 ,\nC1617_=_C2235 ,C1617_=_C2384 ,C1617_=_C2385 ,C1617_=_C2386 ,C1617_=_C2387 ,C1617_=_C2388 ,\nC1617_=_C2389 ,C1617_=_C2390 ,C1617_=_C2391 ,C1617_=_C2392 ,C1617_=_C2393 ,C1617_=_C2394 ,\nC1617_=_C2395 ,C1617_=_C2396 ,C1617_=_C2397 ,C1617_=_C2398 ,C1703_=_C1705 ,C1703_=_C1708 ,\nC1703_=_C1715 ,C1703_=_C1720 ,C1703_=_C1721 ,C1703_=_C1829 ,C1703_=_C1830 ,C1703_=_C1831 ,\nC1703_=_C1832 ,C1703_=_C1833 ,C1703_=_C1834 ,C1703_=_C1836 ,C1703_=_C1837 ,C1703_=_C1838 ,\nC1703_=_C1839 ,C1703_=_C1840 ,C1703_=_C1841 ,C1703_=_C1843 ,C1703_=_C1844 ,C1703_=_C1845 ,\nC1703_=_C1846 ,C1705_=_C1708 ,C1705_=_C1715 ,C1705_=_C1720 ,C1705_=_C1721 ,C1705_=_C2023 ,\nC1705_=_C2024 ,C1705_=_C2025 ,C1705_=_C2026 ,C1705_=_C2028 ,C1705_=_C2031 ,C1705_=_C2032 ,\nC1705_=_C2033 ,C1705_=_C2034 ,C1705_=_C2036 ,C1705_=_C2037 ,C1705_=_C2038 ,C1705_=_C2039 ,\nC1705_=_C2040 ,C1708_=_C1715 ,C1708_=_C1720 ,C1708_=_C1721 ,C1708_=_C1888 ,C1708_=_C1967 ,\nC1708_=_C2235 ,C1708_=_C2384 ,C1708_=_C2385 ,C1708_=_C2386 ,C1708_=_C2387 ,C1708_=_C2388 ,\nC1708_=_C2389 ,C1708_=_C2390 ,C1708_=_C2391 ,C1708_=_C2392 ,C1708_=_C2393 ,C1708_=_C2394 ,\nC1708_=_C2395 ,C1708_=_C2396 ,C1708_=_C2397 ,C1708_=_C2398 ,C1715_=_C1720 ,C1715_=_C1721 ,\nC1715_=_C2185 ,C1715_=_C2282 ,C1715_=_C2605 ,C1715_=_C2637 ,C1715_=_C2815 ,C1715_=_C2992 ,\nC1715_=_C2993 ,C1715_=_C2994 ,C1715_=_C2995 ,C1715_=_C2996 ,C1720_=_C1721 ,C1720_=_C1756 ,\nC1720_=_C2073 ,C1720_=_C2089 ,C1720_=_C2543 ,C1720_=_C2646 ,C1720_=_C2716 ,C1720_=_C2907 ,\nC1720_=_C3554 ,C1720_=_C3719 ,C1720_=_C3877 ,C1721_=_C2360 ,C1721_=_C2668 ,C1721_=_C3191 ,\nC1721_=_C3203 ,C1721_=_C3329 ,C1721_=_C3357 ,C1721_=_C3438 ,C1721_=_C3606 ,C1721_=_C3735 ,\nC1721_=_C3818 ,C1721_=_C3853 ,C1721_=_C3862 ,C1721_=_C4006 ,C1721_=_C4028 ,C1721_=_C4029 ,\nC1721_=_C4030 ,C1721_=_C4032 ,C1722_=_C1723 ,C1722_=_C1725 ,C1722_=_C1727 ,C1722_=_C1728 ,\nC1722_=_C1729 ,C1722_=_C1730 ,C1722_=_C1732 ,C1722_=_C1733 ,C1722_=_C1734 ,C1722_=_C1735 ,\nC1722_=_C1736 ,C1722_=_C1737 ,C1722_=_C1738 ,C1722_=_C1739 ,C1722_=_C1740 ,C1722_=_C1756 ,\nC1723_=_C1725 ,C1723_=_C1727 ,C1723_=_C1728 ,C1723_=_C1729 ,C1723_=_C1730 ,C1723_=_C1732 ,\nC1723_=_C1733 ,C1723_=_C1734 ,C1723_=_C1735 ,C1723_=_C1736 ,C1723_=_C1737 ,C1723_=_C1738 ,\nC1723_=_C1739 ,C1723_=_C1740 ,C1723_=_C1763 ,C1723_=_C1765 ,C1723_=_C1767 ,C1723_=_C1783 ,\nC1723_=_C1784 ,C1725_=_C1727 ,C1725_=_C1728 ,C1725_=_C1729 ,C1725_=_C1730 ,C1725_=_C1732 ,\nC1725_=_C1733 ,C1725_=_C1734 ,C1725_=_C1735 ,C1725_=_C1736 ,C1725_=_C1737 ,C1725_=_C1738 ,\nC1725_=_C1739 ,C1725_=_C1740 ,C1725_=_C2277 ,C1725_=_C2282 ,C1725_=_C2296 ,C1725_=_C2297 ,\nC1727_=_C1728 ,C1727_=_C1729 ,C1727_=_C1730 ,C1727_=_C1732 ,C1727_=_C1733 ,C1727_=_C1734 ,\nC1727_=_C1735 ,C1727_=_C1736 ,C1727_=_C1737 ,C1727_=_C1738 ,C1727_=_C1739 ,C1727_=_C1740 ,\nC1727_=_C2716 ,C1728_=_C1729 ,C1728_=_C1730 ,C1728_=_C1732 ,C1728_=_C1733 ,C1728_=_C1734 ,\nC1728_=_C1735 ,C1728_=_C1736 ,C1728_=_C1737 ,C1728_=_C1738 ,C1728_=_C1739 ,C1728_=_C1740 ,\nC1728_=_C1834 ,C1729_=_C1730 ,C1729_=_C1732 ,C1729_=_C1733 ,C1729_=_C1734 ,C1729_=_C1735 ,\nC1729_=_C1736 ,C1729_=_C1737 ,C1729_=_C1738 ,C1729_=_C1739 ,C1729_=_C1740 ,C1729_=_C1839 ,\nC1729_=_C2394 ,C1730_=_C1732 ,C1730_=_C1733 ,C1730_=_C1734 ,C1730_=_C1735 ,C1730_=_C1736 ,\nC1730_=_C1737 ,C1730_=_C1738 ,C1730_=_C1739 ,C1730_=_C1740 ,C1730_=_C2033 ,C1730_=_C2408 ,\nC1730_=_C3804 ,C1732_=_C1733 ,C1732_=_C1734 ,C1732_=_C1735 ,C1732_=_C1736 ,C1732_=_C1737 ,\nC1732_=_C1738 ,C1732_=_C1739 ,C1732_=_C1740 ,C1732_=_C1841 ,C1732_=_C2559 ,C1733_=_C1734 ,\nC1733_=_C1735 ,C1733_=_C1736 ,C1733_=_C1737 ,C1733_=_C1738 ,C1733_=_C1739 ,C1733_=_C1740 ,\nC1733_=_C2409 ,C1733_=_C3428 ,C1733_=_C4000 ,C1734_=_C1735 ,C1734_=_C1736 ,C1734_=_C1737 ,\nC1734_=_C1738 ,C1734_=_C1739 ,C1734_=_C1740 ,C1734_=_C2411 ,C1734_=_C3421 ,C1734_=_C4027 ,\nC1735_=_C1736 ,C1735_=_C1737 ,C1735_=_C1738 ,C1735_=_C1739 ,C1735_=_C1740 ,C1735_=_C1843 ,\nC1736_=_C1737 ,C1736_=_C1738 ,C1736_=_C1739 ,C1736_=_C1740 ,C1736_=_C3877 ,C1736_=_C4059 ,\nC1737_=_C1738 ,C1737_=_C1739 ,C1737_=_C1740 ,C1737_=_C1844 ,C1738_=_C1739 ,C1738_=_C1740 ,\nC1738_=_C1845 ,C1738_=_C2562 ,C1739_=_C1740 ,C1739_=_C2413 ,C1739_=_C4095 ,C1740_=_C1846 ,\nC1740_=_C3179 ,C1756_=_C2073 ,C1756_=_C2089 ,C1756_=_C2543 ,C1756_=_C2646 ,C1756_=_C2716 ,\nC1756_=_C2907 ,C1756_=_C3554 ,C1756_=_C3719 ,C1756_=_C3877 ,C1763_=_C1765 ,C1763_=_C1767 ,\nC1763_=_C1783 ,C1763_=_C1784 ,C1763_=_C2182 ,C1763_=_C2277 ,C1763_=_C2401 ,C1763_=_C2402 ,\nC1763_=_C2404 ,C1763_=_C2405 ,C1763_=_C2406 ,C1763_=_C2407 ,C1763_=_C2408 ,C1763_=_C2409 ,\nC1763_=_C2411 ,C1763_=_C2412 ,C1763_=_C2413 ,C1765_=_C1767 ,C1765_=_C1783 ,C1765_=_C1784 ,\nC1765_=_C1930 ,C1765_=_C1989 ,C1765_=_C2096 ,C1765_=_C2184 ,C1765_=_C2831 ,C1765_=_C2832 ,\nC1765_=_C2834 ,C1765_=_C2835 ,C1765_=_C2836 ,C1765_=_C2837 ,C1765_=_C2838 ,C1765_=_C2839 ,\nC1765_=_C2840 ,C1765_=_C2841 ,C1765_=_C2842 ,C1765_=_C2843 ,C1765_=_C2844 ,C1765_=_C2845 ,\nC1765_=_C2847 ,C1767_=_C1783 ,C1767_=_C1784 ,C1767_=_C2100 ,C1767_=_C2187 ,C1767_=_C3172 ,\nC1767_=_C3173 ,C1767_=_C3174 ,C1767_=_C3175 ,C1767_=_C3176 ,C1767_=_C3178 ,C1767_=_C3179 ,\nC1783_=_C1784 ,C1783_=_C1943 ,C1783_=_C2003 ,C1783_=_C2117 ,C1783_=_C2197 ,C1783_=_C2296 ,\nC1783_=_C2912 ,C1783_=_C3382 ,C1783_=_C3485 ,C1783_=_C3541 ,C1783_=_C3618 ,C1783_=_C3629 ,\nC1783_=_C3665 ,C1783_=_C3702 ,C1783_=_C3761 ,C1783_=_C3981 ,C1783_=_C4059 ,C1783_=_C4078 ,\nC1783_=_C4080 ,C1783_=_C4085 ,C1783_=_C4113 ,C1784_=_C2297 ,C1784_=_C2364 ,C1784_=_C2651 ,\nC1784_=_C2672 ,C1784_=_C3612 ,C1784_=_C3804 ,C1784_=_C3821 ,C1784_=_C3856 ,C1784_=_C3867 ,\nC1784_=_C4000 ,C1784_=_C4011 ,C1784_=_C4027 ,C1784_=_C4095 ,C1784_=_C4105 ,C1802_=_C2195 ,\nC1802_=_C2649 ,C1802_=_C2687 ,C1802_=_C2969 ,C1802_=_C3216 ,C1802_=_C3344 ,C1802_=_C3824 ,\nC1802_=_C3881 ,C1802_=_C4019 ,C1829_=_C1830 ,C1829_=_C1831 ,C1829_=_C1832 ,C1829_=_C1833 ,\nC1829_=_C1834 ,C1829_=_C1836 ,C1829_=_C1837 ,C1829_=_C1838 ,C1829_=_C1839 ,C1829_=_C1840 ,\nC1829_=_C1841 ,C1829_=_C1843 ,C1829_=_C1844 ,C1829_=_C1845 ,C1829_=_C1846 ,C1829_=_C2261 ,\nC1830_=_C1831 ,C1830_=_C1832 ,C1830_=_C1833 ,C1830_=_C1834 ,C1830_=_C1836 ,C1830_=_C1837 ,\nC1830_=_C1838 ,C1830_=_C1839 ,C1830_=_C1840 ,C1830_=_C1841 ,C1830_=_C1843 ,C1830_=_C1844 ,\nC1830_=_C1845 ,C1830_=_C1846 ,C1830_=_C2349 ,C1830_=_C2360 ,C1830_=_C2364 ,C1831_=_C1832 ,\nC1831_=_C1833 ,C1831_=_C1834 ,C1831_=_C1836 ,C1831_=_C1837 ,C1831_=_C1838 ,C1831_=_C1839 ,\nC1831_=_C1840 ,C1831_=_C1841 ,C1831_=_C1843 ,C1831_=_C1844 ,C1831_=_C1845 ,C1831_=_C1846 ,\nC1832_=_C1833 ,C1832_=_C1834 ,C1832_=_C1836 ,C1832_=_C1837 ,C1832_=_C1838 ,C1832_=_C1839 ,\nC1832_=_C1840 ,C1832_=_C1841 ,C1832_=_C1843 ,C1832_=_C1844 ,C1832_=_C1845 ,C1832_=_C1846 ,\nC1832_=_C2518 ,C1833_=_C1834 ,C1833_=_C1836 ,C1833_=_C1837 ,C1833_=_C1838 ,C1833_=_C1839 ,\nC1833_=_C1840 ,C1833_=_C1841 ,C1833_=_C1843 ,C1833_=_C1844 ,C1833_=_C1845 ,C1833_=_C1846 ,\nC1834_=_C1836 ,C1834_=_C1837 ,C1834_=_C1838 ,C1834_=_C1839 ,C1834_=_C1840 ,C1834_=_C1841 ,\nC1834_=_C1843 ,C1834_=_C1844 ,C1834_=_C1845 ,C1834_=_C1846 ,C1836_=_C1837 ,C1836_=_C1838 ,\nC1836_=_C1839 ,C1836_=_C1840 ,C1836_=_C1841 ,C1836_=_C1843 ,C1836_=_C1844 ,C1836_=_C1845 ,\nC1836_=_C1846 ,C1836_=_C2550 ,C1836_=_C2992 ,C1836_=_C3203 ,C1837_=_C1838 ,C1837_=_C1839 ,\nC1837_=_C1840 ,C1837_=_C1841 ,C1837_=_C1843 ,C1837_=_C1844 ,C1837_=_C1845 ,C1837_=_C1846 ,\nC1838_=_C1839 ,C1838_=_C1840 ,C1838_=_C1841 ,C1838_=_C1843 ,C1838_=_C1844 ,C1838_=_C1845 ,\nC1838_=_C1846 ,C1838_=_C3414 ,C1838_=_C3443 ,C1839_=_C1840 ,C1839_=_C1841 ,C1839_=_C1843 ,\nC1839_=_C1844 ,C1839_=_C1845 ,C1839_=_C1846 ,C1839_=_C2394 ,C1840_=_C1841 ,C1840_=_C1843 ,\nC1840_=_C1844 ,C1840_=_C1845 ,C1840_=_C1846 ,C1841_=_C1843 ,C1841_=_C1844 ,C1841_=_C1845 ,\nC1841_=_C1846 ,C1841_=_C2559 ,C1843_=_C1844 ,C1843_=_C1845 ,C1843_=_C1846 ,C1844_=_C1845 ,\nC1844_=_C1846 ,C1845_=_C1846 ,C1845_=_C2562 ,C1846_=_C3179 ,C1869_=_C2201 ,C1869_=_C2261 ,\nC1869_=_C2518 ,C1869_=_C2548 ,C1869_=_C2549 ,C1869_=_C2550 ,C1869_=_C2553 ,C1869_=_C2554</w:t>
      </w:r>
    </w:p>
    <w:p>
      <w:pPr>
        <w:pStyle w:val="PreformattedText"/>
        <w:bidi w:val="0"/>
        <w:spacing w:before="0" w:after="0"/>
        <w:jc w:val="left"/>
        <w:rPr/>
      </w:pPr>
      <w:r>
        <w:rPr/>
        <w:t xml:space="preserve"> </w:t>
      </w:r>
      <w:r>
        <w:rPr/>
        <w:t>,\nC1869_=_C2555 ,C1869_=_C2556 ,C1869_=_C2557 ,C1869_=_C2558 ,C1869_=_C2559 ,C1869_=_C2560 ,\nC1869_=_C2561 ,C1869_=_C2562 ,C1869_=_C2563 ,C1888_=_C1967 ,C1888_=_C2235 ,C1888_=_C2384 ,\nC1888_=_C2385 ,C1888_=_C2386 ,C1888_=_C2387 ,C1888_=_C2388 ,C1888_=_C2389 ,C1888_=_C2390 ,\nC1888_=_C2391 ,C1888_=_C2392 ,C1888_=_C2393 ,C1888_=_C2394 ,C1888_=_C2395 ,C1888_=_C2396 ,\nC1888_=_C2397 ,C1888_=_C2398 ,C1926_=_C1930 ,C1926_=_C1943 ,C1926_=_C1985 ,C1926_=_C2163 ,\nC1926_=_C2168 ,C1926_=_C2169 ,C1926_=_C2170 ,C1926_=_C2171 ,C1926_=_C2172 ,C1926_=_C2173 ,\nC1926_=_C2174 ,C1926_=_C2176 ,C1926_=_C2179 ,C1926_=_C2180 ,C1930_=_C1943 ,C1930_=_C1989 ,\nC1930_=_C2096 ,C1930_=_C2184 ,C1930_=_C2831 ,C1930_=_C2832 ,C1930_=_C2834 ,C1930_=_C2835 ,\nC1930_=_C2836 ,C1930_=_C2837 ,C1930_=_C2838 ,C1930_=_C2839 ,C1930_=_C2840 ,C1930_=_C2841 ,\nC1930_=_C2842 ,C1930_=_C2843 ,C1930_=_C2844 ,C1930_=_C2845 ,C1930_=_C2847 ,C1943_=_C2003 ,\nC1943_=_C2117 ,C1943_=_C2197 ,C1943_=_C2296 ,C1943_=_C2912 ,C1943_=_C3382 ,C1943_=_C3485 ,\nC1943_=_C3541 ,C1943_=_C3618 ,C1943_=_C3629 ,C1943_=_C3665 ,C1943_=_C3702 ,C1943_=_C3761 ,\nC1943_=_C3981 ,C1943_=_C4059 ,C1943_=_C4078 ,C1943_=_C4080 ,C1943_=_C4085 ,C1943_=_C4113 ,\nC1967_=_C2235 ,C1967_=_C2384 ,C1967_=_C2385 ,C1967_=_C2386 ,C1967_=_C2387 ,C1967_=_C2388 ,\nC1967_=_C2389 ,C1967_=_C2390 ,C1967_=_C2391 ,C1967_=_C2392 ,C1967_=_C2393 ,C1967_=_C2394 ,\nC1967_=_C2395 ,C1967_=_C2396 ,C1967_=_C2397 ,C1967_=_C2398 ,C1985_=_C1989 ,C1985_=_C1994 ,\nC1985_=_C2003 ,C1985_=_C2163 ,C1985_=_C2168 ,C1985_=_C2169 ,C1985_=_C2170 ,C1985_=_C2171 ,\nC1985_=_C2172 ,C1985_=_C2173 ,C1985_=_C2174 ,C1985_=_C2176 ,C1985_=_C2179 ,C1985_=_C2180 ,\nC1989_=_C1994 ,C1989_=_C2003 ,C1989_=_C2096 ,C1989_=_C2184 ,C1989_=_C2831 ,C1989_=_C2832 ,\nC1989_=_C2834 ,C1989_=_C2835 ,C1989_=_C2836 ,C1989_=_C2837 ,C1989_=_C2838 ,C1989_=_C2839 ,\nC1989_=_C2840 ,C1989_=_C2841 ,C1989_=_C2842 ,C1989_=_C2843 ,C1989_=_C2844 ,C1989_=_C2845 ,\nC1989_=_C2847 ,C1994_=_C2003 ,C1994_=_C2152 ,C1994_=_C2349 ,C1994_=_C2479 ,C1994_=_C2979 ,\nC1994_=_C3074 ,C1994_=_C3251 ,C1994_=_C3322 ,C1994_=_C3383 ,C1994_=_C3398 ,C1994_=_C3425 ,\nC1994_=_C3426 ,C1994_=_C3427 ,C1994_=_C3428 ,C1994_=_C3429 ,C1994_=_C3430 ,C1994_=_C3431 ,\nC1994_=_C3432 ,C1994_=_C3433 ,C2003_=_C2117 ,C2003_=_C2197 ,C2003_=_C2296 ,C2003_=_C2912 ,\nC2003_=_C3382 ,C2003_=_C3485 ,C2003_=_C3541 ,C2003_=_C3618 ,C2003_=_C3629 ,C2003_=_C3665 ,\nC2003_=_C3702 ,C2003_=_C3761 ,C2003_=_C3981 ,C2003_=_C4059 ,C2003_=_C4078 ,C2003_=_C4080 ,\nC2003_=_C4085 ,C2003_=_C4113 ,C2023_=_C2024 ,C2023_=_C2025 ,C2023_=_C2026 ,C2023_=_C2028 ,\nC2023_=_C2031 ,C2023_=_C2032 ,C2023_=_C2033 ,C2023_=_C2034 ,C2023_=_C2036 ,C2023_=_C2037 ,\nC2023_=_C2038 ,C2023_=_C2039 ,C2023_=_C2040 ,C2023_=_C2073 ,C2024_=_C2025 ,C2024_=_C2026 ,\nC2024_=_C2028 ,C2024_=_C2031 ,C2024_=_C2032 ,C2024_=_C2033 ,C2024_=_C2034 ,C2024_=_C2036 ,\nC2024_=_C2037 ,C2024_=_C2038 ,C2024_=_C2039 ,C2024_=_C2040 ,C2024_=_C2089 ,C2025_=_C2026 ,\nC2025_=_C2028 ,C2025_=_C2031 ,C2025_=_C2032 ,C2025_=_C2033 ,C2025_=_C2034 ,C2025_=_C2036 ,\nC2025_=_C2037 ,C2025_=_C2038 ,C2025_=_C2039 ,C2025_=_C2040 ,C2025_=_C2372 ,C2026_=_C2028 ,\nC2026_=_C2031 ,C2026_=_C2032 ,C2026_=_C2033 ,C2026_=_C2034 ,C2026_=_C2036 ,C2026_=_C2037 ,\nC2026_=_C2038 ,C2026_=_C2039 ,C2026_=_C2040 ,C2026_=_C2543 ,C2028_=_C2031 ,C2028_=_C2032 ,\nC2028_=_C2033 ,C2028_=_C2034 ,C2028_=_C2036 ,C2028_=_C2037 ,C2028_=_C2038 ,C2028_=_C2039 ,\nC2028_=_C2040 ,C2028_=_C2390 ,C2028_=_C2907 ,C2028_=_C2912 ,C2031_=_C2032 ,C2031_=_C2033 ,\nC2031_=_C2034 ,C2031_=_C2036 ,C2031_=_C2037 ,C2031_=_C2038 ,C2031_=_C2039 ,C2031_=_C2040 ,\nC2031_=_C3554 ,C2032_=_C2033 ,C2032_=_C2034 ,C2032_=_C2036 ,C2032_=_C2037 ,C2032_=_C2038 ,\nC2032_=_C2039 ,C2032_=_C2040 ,C2032_=_C3719 ,C2033_=_C2034 ,C2033_=_C2036 ,C2033_=_C2037 ,\nC2033_=_C2038 ,C2033_=_C2039 ,C2033_=_C2040 ,C2033_=_C2408 ,C2033_=_C3804 ,C2034_=_C2036 ,\nC2034_=_C2037 ,C2034_=_C2038 ,C2034_=_C2039 ,C2034_=_C2040 ,C2034_=_C3591 ,C2036_=_C2037 ,\nC2036_=_C2038 ,C2036_=_C2039 ,C2036_=_C2040 ,C2037_=_C2038 ,C2037_=_C2039 ,C2037_=_C2040 ,\nC2037_=_C2560 ,C2037_=_C3420 ,C2037_=_C3429 ,C2038_=_C2039 ,C2038_=_C2040 ,C2038_=_C4029 ,\nC2039_=_C2040 ,C2039_=_C3433 ,C2039_=_C3592 ,C2040_=_C2180 ,C2040_=_C2847 ,C2040_=_C4113 ,\nC2073_=_C2089 ,C2073_=_C2543 ,C2073_=_C2646 ,C2073_=_C2716 ,C2073_=_C2907 ,C2073_=_C3554 ,\nC2073_=_C3719 ,C2073_=_C3877 ,C2089_=_C2543 ,C2089_=_C2646 ,C2089_=_C2716 ,C2089_=_C2907 ,\nC2089_=_C3554 ,C2089_=_C3719 ,C2089_=_C3877 ,C2096_=_C2100 ,C2096_=_C2105 ,C2096_=_C2117 ,\nC2096_=_C2184 ,C2096_=_C2831 ,C2096_=_C2832 ,C2096_=_C2834 ,C2096_=_C2835 ,C2096_=_C2836 ,\nC2096_=_C2837 ,C2096_=_C2838 ,C2096_=_C2839 ,C2096_=_C2840 ,C2096_=_C2841 ,C2096_=_C2842 ,\nC2096_=_C2843 ,C2096_=_C2844 ,C2096_=_C2845 ,C2096_=_C2847 ,C2100_=_C2105 ,C2100_=_C2117 ,\nC2100_=_C2187 ,C2100_=_C3172 ,C2100_=_C3173 ,C2100_=_C3174 ,C2100_=_C3175 ,C2100_=_C3176 ,\nC2100_=_C3178 ,C2100_=_C3179 ,C2105_=_C2117 ,C2105_=_C2327 ,C2105_=_C2372 ,C2105_=_C2512 ,\nC2105_=_C2661 ,C2105_=_C2865 ,C2105_=_C2919 ,C2105_=_C2938 ,C2105_=_C2981 ,C2105_=_C3100 ,\nC2105_=_C3161 ,C2105_=_C3443 ,C2105_=_C3452 ,C2105_=_C3519 ,C2105_=_C3589 ,C2105_=_C3590 ,\nC2105_=_C3591 ,C2105_=_C3592 ,C2105_=_C3593 ,C2105_=_C3594 ,C2105_=_C3595 ,C2117_=_C2197 ,\nC2117_=_C2296 ,C2117_=_C2912 ,C2117_=_C3382 ,C2117_=_C3485 ,C2117_=_C3541 ,C2117_=_C3618 ,\nC2117_=_C3629 ,C2117_=_C3665 ,C2117_=_C3702 ,C2117_=_C3761 ,C2117_=_C3981 ,C2117_=_C4059 ,\nC2117_=_C4078 ,C2117_=_C4080 ,C2117_=_C4085 ,C2117_=_C4113 ,C2152_=_C2349 ,C2152_=_C2479 ,\nC2152_=_C2979 ,C2152_=_C3074 ,C2152_=_C3251 ,C2152_=_C3322 ,C2152_=_C3383 ,C2152_=_C3398 ,\nC2152_=_C3425 ,C2152_=_C3426 ,C2152_=_C3427 ,C2152_=_C3428 ,C2152_=_C3429 ,C2152_=_C3430 ,\nC2152_=_C3431 ,C2152_=_C3432 ,C2152_=_C3433 ,C2163_=_C2168 ,C2163_=_C2169 ,C2163_=_C2170 ,\nC2163_=_C2171 ,C2163_=_C2172 ,C2163_=_C2173 ,C2163_=_C2174 ,C2163_=_C2176 ,C2163_=_C2179 ,\nC2163_=_C2180 ,C2163_=_C2182 ,C2163_=_C2184 ,C2163_=_C2185 ,C2163_=_C2187 ,C2163_=_C2195 ,\nC2163_=_C2197 ,C2163_=_C2198 ,C2168_=_C2169 ,C2168_=_C2170 ,C2168_=_C2171 ,C2168_=_C2172 ,\nC2168_=_C2173 ,C2168_=_C2174 ,C2168_=_C2176 ,C2168_=_C2179 ,C2168_=_C2180 ,C2168_=_C2405 ,\nC2168_=_C2837 ,C2168_=_C3418 ,C2168_=_C3589 ,C2168_=_C3618 ,C2169_=_C2170 ,C2169_=_C2171 ,\nC2169_=_C2172 ,C2169_=_C2173 ,C2169_=_C2174 ,C2169_=_C2176 ,C2169_=_C2179 ,C2169_=_C2180 ,\nC2169_=_C2395 ,C2169_=_C2838 ,C2169_=_C3629 ,C2170_=_C2171 ,C2170_=_C2172 ,C2170_=_C2173 ,\nC2170_=_C2174 ,C2170_=_C2176 ,C2170_=_C2179 ,C2170_=_C2180 ,C2170_=_C3644 ,C2171_=_C2172 ,\nC2171_=_C2173 ,C2171_=_C2174 ,C2171_=_C2176 ,C2171_=_C2179 ,C2171_=_C2180 ,C2172_=_C2173 ,\nC2172_=_C2174 ,C2172_=_C2176 ,C2172_=_C2179 ,C2172_=_C2180 ,C2172_=_C2843 ,C2172_=_C3761 ,\nC2172_=_C3762 ,C2173_=_C2174 ,C2173_=_C2176 ,C2173_=_C2179 ,C2173_=_C2180 ,C2174_=_C2176 ,\nC2174_=_C2179 ,C2174_=_C2180 ,C2176_=_C2179 ,C2176_=_C2180 ,C2179_=_C2180 ,C2179_=_C3423 ,\nC2179_=_C3594 ,C2180_=_C2847 ,C2180_=_C4113 ,C2182_=_C2184 ,C2182_=_C2185 ,C2182_=_C2187 ,\nC2182_=_C2195 ,C2182_=_C2197 ,C2182_=_C2198 ,C2182_=_C2277 ,C2182_=_C2401 ,C2182_=_C2402 ,\nC2182_=_C2404 ,C2182_=_C2405 ,C2182_=_C2406 ,C2182_=_C2407 ,C2182_=_C2408 ,C2182_=_C2409 ,\nC2182_=_C2411 ,C2182_=_C2412 ,C2182_=_C2413 ,C2184_=_C2185 ,C2184_=_C2187 ,C2184_=_C2195 ,\nC2184_=_C2197 ,C2184_=_C2198 ,C2184_=_C2831 ,C2184_=_C2832 ,C2184_=_C2834 ,C2184_=_C2835 ,\nC2184_=_C2836 ,C2184_=_C2837 ,C2184_=_C2838 ,C2184_=_C2839 ,C2184_=_C2840 ,C2184_=_C2841 ,\nC2184_=_C2842 ,C2184_=_C2843 ,C2184_=_C2844 ,C2184_=_C2845 ,C2184_=_C2847 ,C2185_=_C2187 ,\nC2185_=_C2195 ,C2185_=_C2197 ,C2185_=_C2198 ,C2185_=_C2282 ,C2185_=_C2605 ,C2185_=_C2637 ,\nC2185_=_C2815 ,C2185_=_C2992 ,C2185_=_C2993 ,C2185_=_C2994 ,C2185_=_C2995 ,C2185_=_C2996 ,\nC2187_=_C2195 ,C2187_=_C2197 ,C2187_=_C2198 ,C2187_=_C3172 ,C2187_=_C3173 ,C2187_=_C3174 ,\nC2187_=_C3175 ,C2187_=_C3176 ,C2187_=_C3178 ,C2187_=_C3179 ,C2195_=_C2197 ,C2195_=_C2198 ,\nC2195_=_C2649 ,C2195_=_C2687 ,C2195_=_C2969 ,C2195_=_C3216 ,C2195_=_C3344 ,C2195_=_C3824 ,\nC2195_=_C3881 ,C2195_=_C4019 ,C2197_=_C2198 ,C2197_=_C2296 ,C2197_=_C2912 ,C2197_=_C3382 ,\nC2197_=_C3485 ,C2197_=_C3541 ,C2197_=_C3618 ,C2197_=_C3629 ,C2197_=_C3665 ,C2197_=_C3702 ,\nC2197_=_C3761 ,C2197_=_C3981 ,C2197_=_C4059 ,C2197_=_C4078 ,C2197_=_C4080 ,C2197_=_C4085 ,\nC2197_=_C4113 ,C2198_=_C2860 ,C2198_=_C2881 ,C2198_=_C3068 ,C2198_=_C3575 ,C2198_=_C3644 ,\nC2198_=_C3666 ,C2198_=_C3762 ,C2198_=_C3773 ,C2198_=_C3811 ,C2198_=_C3896 ,C2198_=_C4037 ,\nC2198_=_C4118 ,C2201_=_C2261 ,C2201_=_C2518 ,C2201_=_C2548 ,C2201_=_C2549 ,C2201_=_C2550 ,\nC2201_=_C2553 ,C2201_=_C2554 ,C2201_=_C2555 ,C2201_=_C2556 ,C2201_=_C2557 ,C2201_=_C2558 ,\nC2201_=_C2559 ,C2201_=_C2560 ,C2201_=_C2561 ,C2201_=_C2562 ,C2201_=_C2563 ,C2235_=_C2384 ,\nC2235_=_C2385 ,C2235_=_C2386 ,C2235_=_C2387 ,C2235_=_C2388 ,C2235_=_C2389 ,C2235_=_C2390 ,\nC2235_=_C2391 ,C2235_=_C2392 ,C2235_=_C2393 ,C2235_=_C2394 ,C2235_=_C2395 ,C2235_=_C2396 ,\nC2235_=_C2397 ,C2235_=_C2398 ,C2261_=_C2518 ,C2261_=_C2548 ,C2261_=_C2549 ,C2261_=_C2550 ,\nC2261_=_C2553 ,C2261_=_C2554 ,C2261_=_C2555 ,C2261_=_C2556 ,C2261_=_C2557 ,C2261_=_C2558 ,\nC2261_=_C2559 ,C2261_=_C2560 ,C2261_=_C2561 ,C2261_=_C2562 ,C2261_=_C2563 ,C2277_=_C2282 ,\nC2277_=_C2296 ,C2277_=_C2297 ,C2277_=_C2401 ,C2277_=_C2402 ,C2277_=_C2404 ,C2277_=_C2405 ,\nC2277_=_C2406 ,C2277_=_C2407 ,C2277_=_C2408 ,C2277_=_C2409 ,C2277_=_C2411 ,C2277_=_C2412 ,\nC2277_=_C2413 ,C2282_=_C2296 ,C2282_=_C2297 ,C2282_=_C2605 ,C2282_=_C2637 ,C2282_=_C2815 ,\nC2282_=_C2992 ,C2282_=_C2993 ,C2282_=_C2994 ,C2282_=_C2995 ,C2282_=_C2996 ,C2296_=_C2297 ,\nC2296_=_C2912 ,C2296_=_C3382 ,C2296_=_C3485 ,C2296_=_C3541 ,C2296_=_C3618 ,C2296_=_C3629 ,\nC2296_=_C3665 ,C2296_=_C3702 ,C2296_=_C3761 ,C2296_=_C3981 ,C2296_=_C4059 ,C2296_=_C4078 ,\nC2296_=_C4080 ,C2296_=_C4085 ,C2296_=_C4113 ,C2297_=_C2364 ,C2297_=_C2651 ,C2297_=_C2672 ,\nC2297_=_C3612 ,C2297_=_C3804 ,C2297_=_C3821 ,C2297_=_C3856</w:t>
      </w:r>
    </w:p>
    <w:p>
      <w:pPr>
        <w:pStyle w:val="PreformattedText"/>
        <w:bidi w:val="0"/>
        <w:spacing w:before="0" w:after="0"/>
        <w:jc w:val="left"/>
        <w:rPr/>
      </w:pPr>
      <w:r>
        <w:rPr/>
        <w:t xml:space="preserve"> </w:t>
      </w:r>
      <w:r>
        <w:rPr/>
        <w:t>,C2297_=_C3867 ,C2297_=_C4000 ,\nC2297_=_C4011 ,C2297_=_C4027 ,C2297_=_C4095 ,C2297_=_C4105 ,C2323_=_C2327 ,C2323_=_C2509 ,\nC2323_=_C2657 ,C2323_=_C3209 ,C2323_=_C3311 ,C2323_=_C3414 ,C2323_=_C3415 ,C2323_=_C3416 ,\nC2323_=_C3418 ,C2323_=_C3419 ,C2323_=_C3420 ,C2323_=_C3421 ,C2323_=_C3422 ,C2323_=_C3423 ,\nC2323_=_C3424 ,C2327_=_C2372 ,C2327_=_C2512 ,C2327_=_C2661 ,C2327_=_C2865 ,C2327_=_C2919 ,\nC2327_=_C2938 ,C2327_=_C2981 ,C2327_=_C3100 ,C2327_=_C3161 ,C2327_=_C3443 ,C2327_=_C3452 ,\nC2327_=_C3519 ,C2327_=_C3589 ,C2327_=_C3590 ,C2327_=_C3591 ,C2327_=_C3592 ,C2327_=_C3593 ,\nC2327_=_C3594 ,C2327_=_C3595 ,C2349_=_C2360 ,C2349_=_C2364 ,C2349_=_C2479 ,C2349_=_C2979 ,\nC2349_=_C3074 ,C2349_=_C3251 ,C2349_=_C3322 ,C2349_=_C3383 ,C2349_=_C3398 ,C2349_=_C3425 ,\nC2349_=_C3426 ,C2349_=_C3427 ,C2349_=_C3428 ,C2349_=_C3429 ,C2349_=_C3430 ,C2349_=_C3431 ,\nC2349_=_C3432 ,C2349_=_C3433 ,C2360_=_C2364 ,C2360_=_C2668 ,C2360_=_C3191 ,C2360_=_C3203 ,\nC2360_=_C3329 ,C2360_=_C3357 ,C2360_=_C3438 ,C2360_=_C3606 ,C2360_=_C3735 ,C2360_=_C3818 ,\nC2360_=_C3853 ,C2360_=_C3862 ,C2360_=_C4006 ,C2360_=_C4028 ,C2360_=_C4029 ,C2360_=_C4030 ,\nC2360_=_C4032 ,C2364_=_C2651 ,C2364_=_C2672 ,C2364_=_C3612 ,C2364_=_C3804 ,C2364_=_C3821 ,\nC2364_=_C3856 ,C2364_=_C3867 ,C2364_=_C4000 ,C2364_=_C4011 ,C2364_=_C4027 ,C2364_=_C4095 ,\nC2364_=_C4105 ,C2372_=_C2512 ,C2372_=_C2661 ,C2372_=_C2865 ,C2372_=_C2919 ,C2372_=_C2938 ,\nC2372_=_C2981 ,C2372_=_C3100 ,C2372_=_C3161 ,C2372_=_C3443 ,C2372_=_C3452 ,C2372_=_C3519 ,\nC2372_=_C3589 ,C2372_=_C3590 ,C2372_=_C3591 ,C2372_=_C3592 ,C2372_=_C3593 ,C2372_=_C3594 ,\nC2372_=_C3595 ,C2384_=_C2385 ,C2384_=_C2386 ,C2384_=_C2387 ,C2384_=_C2388 ,C2384_=_C2389 ,\nC2384_=_C2390 ,C2384_=_C2391 ,C2384_=_C2392 ,C2384_=_C2393 ,C2384_=_C2394 ,C2384_=_C2395 ,\nC2384_=_C2396 ,C2384_=_C2397 ,C2384_=_C2398 ,C2385_=_C2386 ,C2385_=_C2387 ,C2385_=_C2388 ,\nC2385_=_C2389 ,C2385_=_C2390 ,C2385_=_C2391 ,C2385_=_C2392 ,C2385_=_C2393 ,C2385_=_C2394 ,\nC2385_=_C2395 ,C2385_=_C2396 ,C2385_=_C2397 ,C2385_=_C2398 ,C2386_=_C2387 ,C2386_=_C2388 ,\nC2386_=_C2389 ,C2386_=_C2390 ,C2386_=_C2391 ,C2386_=_C2392 ,C2386_=_C2393 ,C2386_=_C2394 ,\nC2386_=_C2395 ,C2386_=_C2396 ,C2386_=_C2397 ,C2386_=_C2398 ,C2386_=_C2509 ,C2386_=_C2512 ,\nC2387_=_C2388 ,C2387_=_C2389 ,C2387_=_C2390 ,C2387_=_C2391 ,C2387_=_C2392 ,C2387_=_C2393 ,\nC2387_=_C2394 ,C2387_=_C2395 ,C2387_=_C2396 ,C2387_=_C2397 ,C2387_=_C2398 ,C2388_=_C2389 ,\nC2388_=_C2390 ,C2388_=_C2391 ,C2388_=_C2392 ,C2388_=_C2393 ,C2388_=_C2394 ,C2388_=_C2395 ,\nC2388_=_C2396 ,C2388_=_C2397 ,C2388_=_C2398 ,C2389_=_C2390 ,C2389_=_C2391 ,C2389_=_C2392 ,\nC2389_=_C2393 ,C2389_=_C2394 ,C2389_=_C2395 ,C2389_=_C2396 ,C2389_=_C2397 ,C2389_=_C2398 ,\nC2389_=_C2865 ,C2390_=_C2391 ,C2390_=_C2392 ,C2390_=_C2393 ,C2390_=_C2394 ,C2390_=_C2395 ,\nC2390_=_C2396 ,C2390_=_C2397 ,C2390_=_C2398 ,C2390_=_C2907 ,C2390_=_C2912 ,C2391_=_C2392 ,\nC2391_=_C2393 ,C2391_=_C2394 ,C2391_=_C2395 ,C2391_=_C2396 ,C2391_=_C2397 ,C2391_=_C2398 ,\nC2392_=_C2393 ,C2392_=_C2394 ,C2392_=_C2395 ,C2392_=_C2396 ,C2392_=_C2397 ,C2392_=_C2398 ,\nC2393_=_C2394 ,C2393_=_C2395 ,C2393_=_C2396 ,C2393_=_C2397 ,C2393_=_C2398 ,C2394_=_C2395 ,\nC2394_=_C2396 ,C2394_=_C2397 ,C2394_=_C2398 ,C2395_=_C2396 ,C2395_=_C2397 ,C2395_=_C2398 ,\nC2395_=_C2838 ,C2395_=_C3629 ,C2396_=_C2397 ,C2396_=_C2398 ,C2397_=_C2398 ,C2398_=_C3431 ,\nC2401_=_C2402 ,C2401_=_C2404 ,C2401_=_C2405 ,C2401_=_C2406 ,C2401_=_C2407 ,C2401_=_C2408 ,\nC2401_=_C2409 ,C2401_=_C2411 ,C2401_=_C2412 ,C2401_=_C2413 ,C2401_=_C2831 ,C2402_=_C2404 ,\nC2402_=_C2405 ,C2402_=_C2406 ,C2402_=_C2407 ,C2402_=_C2408 ,C2402_=_C2409 ,C2402_=_C2411 ,\nC2402_=_C2412 ,C2402_=_C2413 ,C2402_=_C2832 ,C2404_=_C2405 ,C2404_=_C2406 ,C2404_=_C2407 ,\nC2404_=_C2408 ,C2404_=_C2409 ,C2404_=_C2411 ,C2404_=_C2412 ,C2404_=_C2413 ,C2404_=_C2835 ,\nC2404_=_C3398 ,C2405_=_C2406 ,C2405_=_C2407 ,C2405_=_C2408 ,C2405_=_C2409 ,C2405_=_C2411 ,\nC2405_=_C2412 ,C2405_=_C2413 ,C2405_=_C2837 ,C2405_=_C3418 ,C2405_=_C3589 ,C2405_=_C3618 ,\nC2406_=_C2407 ,C2406_=_C2408 ,C2406_=_C2409 ,C2406_=_C2411 ,C2406_=_C2412 ,C2406_=_C2413 ,\nC2406_=_C2841 ,C2407_=_C2408 ,C2407_=_C2409 ,C2407_=_C2411 ,C2407_=_C2412 ,C2407_=_C2413 ,\nC2407_=_C2842 ,C2408_=_C2409 ,C2408_=_C2411 ,C2408_=_C2412 ,C2408_=_C2413 ,C2408_=_C3804 ,\nC2409_=_C2411 ,C2409_=_C2412 ,C2409_=_C2413 ,C2409_=_C3428 ,C2409_=_C4000 ,C2411_=_C2412 ,\nC2411_=_C2413 ,C2411_=_C3421 ,C2411_=_C4027 ,C2412_=_C2413 ,C2412_=_C2844 ,C2412_=_C4037 ,\nC2413_=_C4095 ,C2479_=_C2979 ,C2479_=_C3074 ,C2479_=_C3251 ,C2479_=_C3322 ,C2479_=_C3383 ,\nC2479_=_C3398 ,C2479_=_C3425 ,C2479_=_C3426 ,C2479_=_C3427 ,C2479_=_C3428 ,C2479_=_C3429 ,\nC2479_=_C3430 ,C2479_=_C3431 ,C2479_=_C3432 ,C2479_=_C3433 ,C2509_=_C2512 ,C2509_=_C2657 ,\nC2509_=_C3209 ,C2509_=_C3311 ,C2509_=_C3414 ,C2509_=_C3415 ,C2509_=_C3416 ,C2509_=_C3418 ,\nC2509_=_C3419 ,C2509_=_C3420 ,C2509_=_C3421 ,C2509_=_C3422 ,C2509_=_C3423 ,C2509_=_C3424 ,\nC2512_=_C2661 ,C2512_=_C2865 ,C2512_=_C2919 ,C2512_=_C2938 ,C2512_=_C2981 ,C2512_=_C3100 ,\nC2512_=_C3161 ,C2512_=_C3443 ,C2512_=_C3452 ,C2512_=_C3519 ,C2512_=_C3589 ,C2512_=_C3590 ,\nC2512_=_C3591 ,C2512_=_C3592 ,C2512_=_C3593 ,C2512_=_C3594 ,C2512_=_C3595 ,C2518_=_C2548 ,\nC2518_=_C2549 ,C2518_=_C2550 ,C2518_=_C2553 ,C2518_=_C2554 ,C2518_=_C2555 ,C2518_=_C2556 ,\nC2518_=_C2557 ,C2518_=_C2558 ,C2518_=_C2559 ,C2518_=_C2560 ,C2518_=_C2561 ,C2518_=_C2562 ,\nC2518_=_C2563 ,C2543_=_C2646 ,C2543_=_C2716 ,C2543_=_C2907 ,C2543_=_C3554 ,C2543_=_C3719 ,\nC2543_=_C3877 ,C2548_=_C2549 ,C2548_=_C2550 ,C2548_=_C2553 ,C2548_=_C2554 ,C2548_=_C2555 ,\nC2548_=_C2556 ,C2548_=_C2557 ,C2548_=_C2558 ,C2548_=_C2559 ,C2548_=_C2560 ,C2548_=_C2561 ,\nC2548_=_C2562 ,C2548_=_C2563 ,C2548_=_C2815 ,C2549_=_C2550 ,C2549_=_C2553 ,C2549_=_C2554 ,\nC2549_=_C2555 ,C2549_=_C2556 ,C2549_=_C2557 ,C2549_=_C2558 ,C2549_=_C2559 ,C2549_=_C2560 ,\nC2549_=_C2561 ,C2549_=_C2562 ,C2549_=_C2563 ,C2549_=_C3068 ,C2550_=_C2553 ,C2550_=_C2554 ,\nC2550_=_C2555 ,C2550_=_C2556 ,C2550_=_C2557 ,C2550_=_C2558 ,C2550_=_C2559 ,C2550_=_C2560 ,\nC2550_=_C2561 ,C2550_=_C2562 ,C2550_=_C2563 ,C2550_=_C2992 ,C2550_=_C3203 ,C2553_=_C2554 ,\nC2553_=_C2555 ,C2553_=_C2556 ,C2553_=_C2557 ,C2553_=_C2558 ,C2553_=_C2559 ,C2553_=_C2560 ,\nC2553_=_C2561 ,C2553_=_C2562 ,C2553_=_C2563 ,C2553_=_C3415 ,C2553_=_C3452 ,C2554_=_C2555 ,\nC2554_=_C2556 ,C2554_=_C2557 ,C2554_=_C2558 ,C2554_=_C2559 ,C2554_=_C2560 ,C2554_=_C2561 ,\nC2554_=_C2562 ,C2554_=_C2563 ,C2554_=_C3485 ,C2555_=_C2556 ,C2555_=_C2557 ,C2555_=_C2558 ,\nC2555_=_C2559 ,C2555_=_C2560 ,C2555_=_C2561 ,C2555_=_C2562 ,C2555_=_C2563 ,C2556_=_C2557 ,\nC2556_=_C2558 ,C2556_=_C2559 ,C2556_=_C2560 ,C2556_=_C2561 ,C2556_=_C2562 ,C2556_=_C2563 ,\nC2557_=_C2558 ,C2557_=_C2559 ,C2557_=_C2560 ,C2557_=_C2561 ,C2557_=_C2562 ,C2557_=_C2563 ,\nC2557_=_C2995 ,C2557_=_C3735 ,C2558_=_C2559 ,C2558_=_C2560 ,C2558_=_C2561 ,C2558_=_C2562 ,\nC2558_=_C2563 ,C2559_=_C2560 ,C2559_=_C2561 ,C2559_=_C2562 ,C2559_=_C2563 ,C2560_=_C2561 ,\nC2560_=_C2562 ,C2560_=_C2563 ,C2560_=_C3420 ,C2560_=_C3429 ,C2561_=_C2562 ,C2561_=_C2563 ,\nC2562_=_C2563 ,C2605_=_C2637 ,C2605_=_C2815 ,C2605_=_C2992 ,C2605_=_C2993 ,C2605_=_C2994 ,\nC2605_=_C2995 ,C2605_=_C2996 ,C2637_=_C2646 ,C2637_=_C2649 ,C2637_=_C2651 ,C2637_=_C2815 ,\nC2637_=_C2992 ,C2637_=_C2993 ,C2637_=_C2994 ,C2637_=_C2995 ,C2637_=_C2996 ,C2646_=_C2649 ,\nC2646_=_C2651 ,C2646_=_C2716 ,C2646_=_C2907 ,C2646_=_C3554 ,C2646_=_C3719 ,C2646_=_C3877 ,\nC2649_=_C2651 ,C2649_=_C2687 ,C2649_=_C2969 ,C2649_=_C3216 ,C2649_=_C3344 ,C2649_=_C3824 ,\nC2649_=_C3881 ,C2649_=_C4019 ,C2651_=_C2672 ,C2651_=_C3612 ,C2651_=_C3804 ,C2651_=_C3821 ,\nC2651_=_C3856 ,C2651_=_C3867 ,C2651_=_C4000 ,C2651_=_C4011 ,C2651_=_C4027 ,C2651_=_C4095 ,\nC2651_=_C4105 ,C2657_=_C2661 ,C2657_=_C2668 ,C2657_=_C2672 ,C2657_=_C3209 ,C2657_=_C3311 ,\nC2657_=_C3414 ,C2657_=_C3415 ,C2657_=_C3416 ,C2657_=_C3418 ,C2657_=_C3419 ,C2657_=_C3420 ,\nC2657_=_C3421 ,C2657_=_C3422 ,C2657_=_C3423 ,C2657_=_C3424 ,C2661_=_C2668 ,C2661_=_C2672 ,\nC2661_=_C2865 ,C2661_=_C2919 ,C2661_=_C2938 ,C2661_=_C2981 ,C2661_=_C3100 ,C2661_=_C3161 ,\nC2661_=_C3443 ,C2661_=_C3452 ,C2661_=_C3519 ,C2661_=_C3589 ,C2661_=_C3590 ,C2661_=_C3591 ,\nC2661_=_C3592 ,C2661_=_C3593 ,C2661_=_C3594 ,C2661_=_C3595 ,C2668_=_C2672 ,C2668_=_C3191 ,\nC2668_=_C3203 ,C2668_=_C3329 ,C2668_=_C3357 ,C2668_=_C3438 ,C2668_=_C3606 ,C2668_=_C3735 ,\nC2668_=_C3818 ,C2668_=_C3853 ,C2668_=_C3862 ,C2668_=_C4006 ,C2668_=_C4028 ,C2668_=_C4029 ,\nC2668_=_C4030 ,C2668_=_C4032 ,C2672_=_C3612 ,C2672_=_C3804 ,C2672_=_C3821 ,C2672_=_C3856 ,\nC2672_=_C3867 ,C2672_=_C4000 ,C2672_=_C4011 ,C2672_=_C4027 ,C2672_=_C4095 ,C2672_=_C4105 ,\nC2687_=_C2969 ,C2687_=_C3216 ,C2687_=_C3344 ,C2687_=_C3824 ,C2687_=_C3881 ,C2687_=_C4019 ,\nC2716_=_C2907 ,C2716_=_C3554 ,C2716_=_C3719 ,C2716_=_C3877 ,C2815_=_C2992 ,C2815_=_C2993 ,\nC2815_=_C2994 ,C2815_=_C2995 ,C2815_=_C2996 ,C2831_=_C2832 ,C2831_=_C2834 ,C2831_=_C2835 ,\nC2831_=_C2836 ,C2831_=_C2837 ,C2831_=_C2838 ,C2831_=_C2839 ,C2831_=_C2840 ,C2831_=_C2841 ,\nC2831_=_C2842 ,C2831_=_C2843 ,C2831_=_C2844 ,C2831_=_C2845 ,C2831_=_C2847 ,C2832_=_C2834 ,\nC2832_=_C2835 ,C2832_=_C2836 ,C2832_=_C2837 ,C2832_=_C2838 ,C2832_=_C2839 ,C2832_=_C2840 ,\nC2832_=_C2841 ,C2832_=_C2842 ,C2832_=_C2843 ,C2832_=_C2844 ,C2832_=_C2845 ,C2832_=_C2847 ,\nC2834_=_C2835 ,C2834_=_C2836 ,C2834_=_C2837 ,C2834_=_C2838 ,C2834_=_C2839 ,C2834_=_C2840 ,\nC2834_=_C2841 ,C2834_=_C2842 ,C2834_=_C2843 ,C2834_=_C2844 ,C2834_=_C2845 ,C2834_=_C2847 ,\nC2834_=_C3172 ,C2834_=_C3382 ,C2835_=_C2836 ,C2835_=_C2837 ,C2835_=_C2838 ,C2835_=_C2839 ,\nC2835_=_C2840 ,C2835_=_C2841 ,C2835_=_C2842 ,C2835_=_C2843 ,C2835_=_C2844 ,C2835_=_C2845 ,\nC2835_=_C2847 ,C2835_=_C3398 ,C2836_=_C2837 ,C2836_=_C2838 ,C2836_=_C2839 ,C2836_=_C2840 ,\nC2836_=_C2841 ,C2836_=_C2842 ,C2836_=_C2843 ,C2836_=_C2844 ,C2836_=_C2845 ,C2836_=_C2847 ,\nC2836_=_C3173 ,C2836_=_C3541 ,C2837_=_C2838 ,C2837_=_C2839 ,C2837_=_C2840 ,C2837_=_C2841 ,\nC2837_=_C2842 ,C2837_=_C2843</w:t>
      </w:r>
    </w:p>
    <w:p>
      <w:pPr>
        <w:pStyle w:val="PreformattedText"/>
        <w:bidi w:val="0"/>
        <w:spacing w:before="0" w:after="0"/>
        <w:jc w:val="left"/>
        <w:rPr/>
      </w:pPr>
      <w:r>
        <w:rPr/>
        <w:t xml:space="preserve"> </w:t>
      </w:r>
      <w:r>
        <w:rPr/>
        <w:t>,C2837_=_C2844 ,C2837_=_C2845 ,C2837_=_C2847 ,C2837_=_C3418 ,\nC2837_=_C3589 ,C2837_=_C3618 ,C2838_=_C2839 ,C2838_=_C2840 ,C2838_=_C2841 ,C2838_=_C2842 ,\nC2838_=_C2843 ,C2838_=_C2844 ,C2838_=_C2845 ,C2838_=_C2847 ,C2838_=_C3629 ,C2839_=_C2840 ,\nC2839_=_C2841 ,C2839_=_C2842 ,C2839_=_C2843 ,C2839_=_C2844 ,C2839_=_C2845 ,C2839_=_C2847 ,\nC2839_=_C3174 ,C2839_=_C3665 ,C2839_=_C3666 ,C2840_=_C2841 ,C2840_=_C2842 ,C2840_=_C2843 ,\nC2840_=_C2844 ,C2840_=_C2845 ,C2840_=_C2847 ,C2840_=_C3175 ,C2840_=_C3702 ,C2841_=_C2842 ,\nC2841_=_C2843 ,C2841_=_C2844 ,C2841_=_C2845 ,C2841_=_C2847 ,C2842_=_C2843 ,C2842_=_C2844 ,\nC2842_=_C2845 ,C2842_=_C2847 ,C2843_=_C2844 ,C2843_=_C2845 ,C2843_=_C2847 ,C2843_=_C3761 ,\nC2843_=_C3762 ,C2844_=_C2845 ,C2844_=_C2847 ,C2844_=_C4037 ,C2845_=_C2847 ,C2845_=_C3178 ,\nC2845_=_C4085 ,C2847_=_C4113 ,C2860_=_C2881 ,C2860_=_C3068 ,C2860_=_C3575 ,C2860_=_C3644 ,\nC2860_=_C3666 ,C2860_=_C3762 ,C2860_=_C3773 ,C2860_=_C3811 ,C2860_=_C3896 ,C2860_=_C4037 ,\nC2860_=_C4118 ,C2865_=_C2919 ,C2865_=_C2938 ,C2865_=_C2981 ,C2865_=_C3100 ,C2865_=_C3161 ,\nC2865_=_C3443 ,C2865_=_C3452 ,C2865_=_C3519 ,C2865_=_C3589 ,C2865_=_C3590 ,C2865_=_C3591 ,\nC2865_=_C3592 ,C2865_=_C3593 ,C2865_=_C3594 ,C2865_=_C3595 ,C2881_=_C3068 ,C2881_=_C3575 ,\nC2881_=_C3644 ,C2881_=_C3666 ,C2881_=_C3762 ,C2881_=_C3773 ,C2881_=_C3811 ,C2881_=_C3896 ,\nC2881_=_C4037 ,C2881_=_C4118 ,C2907_=_C2912 ,C2907_=_C3554 ,C2907_=_C3719 ,C2907_=_C3877 ,\nC2912_=_C3382 ,C2912_=_C3485 ,C2912_=_C3541 ,C2912_=_C3618 ,C2912_=_C3629 ,C2912_=_C3665 ,\nC2912_=_C3702 ,C2912_=_C3761 ,C2912_=_C3981 ,C2912_=_C4059 ,C2912_=_C4078 ,C2912_=_C4080 ,\nC2912_=_C4085 ,C2912_=_C4113 ,C2919_=_C2938 ,C2919_=_C2981 ,C2919_=_C3100 ,C2919_=_C3161 ,\nC2919_=_C3443 ,C2919_=_C3452 ,C2919_=_C3519 ,C2919_=_C3589 ,C2919_=_C3590 ,C2919_=_C3591 ,\nC2919_=_C3592 ,C2919_=_C3593 ,C2919_=_C3594 ,C2919_=_C3595 ,C2938_=_C2981 ,C2938_=_C3100 ,\nC2938_=_C3161 ,C2938_=_C3443 ,C2938_=_C3452 ,C2938_=_C3519 ,C2938_=_C3589 ,C2938_=_C3590 ,\nC2938_=_C3591 ,C2938_=_C3592 ,C2938_=_C3593 ,C2938_=_C3594 ,C2938_=_C3595 ,C2969_=_C3216 ,\nC2969_=_C3344 ,C2969_=_C3824 ,C2969_=_C3881 ,C2969_=_C4019 ,C2979_=_C2981 ,C2979_=_C3074 ,\nC2979_=_C3251 ,C2979_=_C3322 ,C2979_=_C3383 ,C2979_=_C3398 ,C2979_=_C3425 ,C2979_=_C3426 ,\nC2979_=_C3427 ,C2979_=_C3428 ,C2979_=_C3429 ,C2979_=_C3430 ,C2979_=_C3431 ,C2979_=_C3432 ,\nC2979_=_C3433 ,C2981_=_C3100 ,C2981_=_C3161 ,C2981_=_C3443 ,C2981_=_C3452 ,C2981_=_C3519 ,\nC2981_=_C3589 ,C2981_=_C3590 ,C2981_=_C3591 ,C2981_=_C3592 ,C2981_=_C3593 ,C2981_=_C3594 ,\nC2981_=_C3595 ,C2992_=_C2993 ,C2992_=_C2994 ,C2992_=_C2995 ,C2992_=_C2996 ,C2992_=_C3203 ,\nC2993_=_C2994 ,C2993_=_C2995 ,C2993_=_C2996 ,C2993_=_C3438 ,C2994_=_C2995 ,C2994_=_C2996 ,\nC2995_=_C2996 ,C2995_=_C3735 ,C2996_=_C3853 ,C2996_=_C3856 ,C3068_=_C3575 ,C3068_=_C3644 ,\nC3068_=_C3666 ,C3068_=_C3762 ,C3068_=_C3773 ,C3068_=_C3811 ,C3068_=_C3896 ,C3068_=_C4037 ,\nC3068_=_C4118 ,C3074_=_C3251 ,C3074_=_C3322 ,C3074_=_C3383 ,C3074_=_C3398 ,C3074_=_C3425 ,\nC3074_=_C3426 ,C3074_=_C3427 ,C3074_=_C3428 ,C3074_=_C3429 ,C3074_=_C3430 ,C3074_=_C3431 ,\nC3074_=_C3432 ,C3074_=_C3433 ,C3100_=_C3161 ,C3100_=_C3443 ,C3100_=_C3452 ,C3100_=_C3519 ,\nC3100_=_C3589 ,C3100_=_C3590 ,C3100_=_C3591 ,C3100_=_C3592 ,C3100_=_C3593 ,C3100_=_C3594 ,\nC3100_=_C3595 ,C3161_=_C3443 ,C3161_=_C3452 ,C3161_=_C3519 ,C3161_=_C3589 ,C3161_=_C3590 ,\nC3161_=_C3591 ,C3161_=_C3592 ,C3161_=_C3593 ,C3161_=_C3594 ,C3161_=_C3595 ,C3172_=_C3173 ,\nC3172_=_C3174 ,C3172_=_C3175 ,C3172_=_C3176 ,C3172_=_C3178 ,C3172_=_C3179 ,C3172_=_C3382 ,\nC3173_=_C3174 ,C3173_=_C3175 ,C3173_=_C3176 ,C3173_=_C3178 ,C3173_=_C3179 ,C3173_=_C3541 ,\nC3174_=_C3175 ,C3174_=_C3176 ,C3174_=_C3178 ,C3174_=_C3179 ,C3174_=_C3665 ,C3174_=_C3666 ,\nC3175_=_C3176 ,C3175_=_C3178 ,C3175_=_C3179 ,C3175_=_C3702 ,C3176_=_C3178 ,C3176_=_C3179 ,\nC3178_=_C3179 ,C3178_=_C4085 ,C3191_=_C3203 ,C3191_=_C3329 ,C3191_=_C3357 ,C3191_=_C3438 ,\nC3191_=_C3606 ,C3191_=_C3735 ,C3191_=_C3818 ,C3191_=_C3853 ,C3191_=_C3862 ,C3191_=_C4006 ,\nC3191_=_C4028 ,C3191_=_C4029 ,C3191_=_C4030 ,C3191_=_C4032 ,C3203_=_C3329 ,C3203_=_C3357 ,\nC3203_=_C3438 ,C3203_=_C3606 ,C3203_=_C3735 ,C3203_=_C3818 ,C3203_=_C3853 ,C3203_=_C3862 ,\nC3203_=_C4006 ,C3203_=_C4028 ,C3203_=_C4029 ,C3203_=_C4030 ,C3203_=_C4032 ,C3209_=_C3216 ,\nC3209_=_C3311 ,C3209_=_C3414 ,C3209_=_C3415 ,C3209_=_C3416 ,C3209_=_C3418 ,C3209_=_C3419 ,\nC3209_=_C3420 ,C3209_=_C3421 ,C3209_=_C3422 ,C3209_=_C3423 ,C3209_=_C3424 ,C3216_=_C3344 ,\nC3216_=_C3824 ,C3216_=_C3881 ,C3216_=_C4019 ,C3251_=_C3322 ,C3251_=_C3383 ,C3251_=_C3398 ,\nC3251_=_C3425 ,C3251_=_C3426 ,C3251_=_C3427 ,C3251_=_C3428 ,C3251_=_C3429 ,C3251_=_C3430 ,\nC3251_=_C3431 ,C3251_=_C3432 ,C3251_=_C3433 ,C3311_=_C3414 ,C3311_=_C3415 ,C3311_=_C3416 ,\nC3311_=_C3418 ,C3311_=_C3419 ,C3311_=_C3420 ,C3311_=_C3421 ,C3311_=_C3422 ,C3311_=_C3423 ,\nC3311_=_C3424 ,C3322_=_C3329 ,C3322_=_C3383 ,C3322_=_C3398 ,C3322_=_C3425 ,C3322_=_C3426 ,\nC3322_=_C3427 ,C3322_=_C3428 ,C3322_=_C3429 ,C3322_=_C3430 ,C3322_=_C3431 ,C3322_=_C3432 ,\nC3322_=_C3433 ,C3329_=_C3357 ,C3329_=_C3438 ,C3329_=_C3606 ,C3329_=_C3735 ,C3329_=_C3818 ,\nC3329_=_C3853 ,C3329_=_C3862 ,C3329_=_C4006 ,C3329_=_C4028 ,C3329_=_C4029 ,C3329_=_C4030 ,\nC3329_=_C4032 ,C3344_=_C3824 ,C3344_=_C3881 ,C3344_=_C4019 ,C3357_=_C3438 ,C3357_=_C3606 ,\nC3357_=_C3735 ,C3357_=_C3818 ,C3357_=_C3853 ,C3357_=_C3862 ,C3357_=_C4006 ,C3357_=_C4028 ,\nC3357_=_C4029 ,C3357_=_C4030 ,C3357_=_C4032 ,C3382_=_C3485 ,C3382_=_C3541 ,C3382_=_C3618 ,\nC3382_=_C3629 ,C3382_=_C3665 ,C3382_=_C3702 ,C3382_=_C3761 ,C3382_=_C3981 ,C3382_=_C4059 ,\nC3382_=_C4078 ,C3382_=_C4080 ,C3382_=_C4085 ,C3382_=_C4113 ,C3383_=_C3398 ,C3383_=_C3425 ,\nC3383_=_C3426 ,C3383_=_C3427 ,C3383_=_C3428 ,C3383_=_C3429 ,C3383_=_C3430 ,C3383_=_C3431 ,\nC3383_=_C3432 ,C3383_=_C3433 ,C3398_=_C3425 ,C3398_=_C3426 ,C3398_=_C3427 ,C3398_=_C3428 ,\nC3398_=_C3429 ,C3398_=_C3430 ,C3398_=_C3431 ,C3398_=_C3432 ,C3398_=_C3433 ,C3414_=_C3415 ,\nC3414_=_C3416 ,C3414_=_C3418 ,C3414_=_C3419 ,C3414_=_C3420 ,C3414_=_C3421 ,C3414_=_C3422 ,\nC3414_=_C3423 ,C3414_=_C3424 ,C3414_=_C3443 ,C3415_=_C3416 ,C3415_=_C3418 ,C3415_=_C3419 ,\nC3415_=_C3420 ,C3415_=_C3421 ,C3415_=_C3422 ,C3415_=_C3423 ,C3415_=_C3424 ,C3415_=_C3452 ,\nC3416_=_C3418 ,C3416_=_C3419 ,C3416_=_C3420 ,C3416_=_C3421 ,C3416_=_C3422 ,C3416_=_C3423 ,\nC3416_=_C3424 ,C3416_=_C3575 ,C3418_=_C3419 ,C3418_=_C3420 ,C3418_=_C3421 ,C3418_=_C3422 ,\nC3418_=_C3423 ,C3418_=_C3424 ,C3418_=_C3589 ,C3418_=_C3618 ,C3419_=_C3420 ,C3419_=_C3421 ,\nC3419_=_C3422 ,C3419_=_C3423 ,C3419_=_C3424 ,C3419_=_C3824 ,C3420_=_C3421 ,C3420_=_C3422 ,\nC3420_=_C3423 ,C3420_=_C3424 ,C3420_=_C3429 ,C3421_=_C3422 ,C3421_=_C3423 ,C3421_=_C3424 ,\nC3421_=_C4027 ,C3422_=_C3423 ,C3422_=_C3424 ,C3423_=_C3424 ,C3423_=_C3594 ,C3424_=_C3595 ,\nC3425_=_C3426 ,C3425_=_C3427 ,C3425_=_C3428 ,C3425_=_C3429 ,C3425_=_C3430 ,C3425_=_C3431 ,\nC3425_=_C3432 ,C3425_=_C3433 ,C3426_=_C3427 ,C3426_=_C3428 ,C3426_=_C3429 ,C3426_=_C3430 ,\nC3426_=_C3431 ,C3426_=_C3432 ,C3426_=_C3433 ,C3427_=_C3428 ,C3427_=_C3429 ,C3427_=_C3430 ,\nC3427_=_C3431 ,C3427_=_C3432 ,C3427_=_C3433 ,C3428_=_C3429 ,C3428_=_C3430 ,C3428_=_C3431 ,\nC3428_=_C3432 ,C3428_=_C3433 ,C3428_=_C4000 ,C3429_=_C3430 ,C3429_=_C3431 ,C3429_=_C3432 ,\nC3429_=_C3433 ,C3430_=_C3431 ,C3430_=_C3432 ,C3430_=_C3433 ,C3431_=_C3432 ,C3431_=_C3433 ,\nC3432_=_C3433 ,C3432_=_C4028 ,C3433_=_C3592 ,C3438_=_C3606 ,C3438_=_C3735 ,C3438_=_C3818 ,\nC3438_=_C3853 ,C3438_=_C3862 ,C3438_=_C4006 ,C3438_=_C4028 ,C3438_=_C4029 ,C3438_=_C4030 ,\nC3438_=_C4032 ,C3443_=_C3452 ,C3443_=_C3519 ,C3443_=_C3589 ,C3443_=_C3590 ,C3443_=_C3591 ,\nC3443_=_C3592 ,C3443_=_C3593 ,C3443_=_C3594 ,C3443_=_C3595 ,C3452_=_C3519 ,C3452_=_C3589 ,\nC3452_=_C3590 ,C3452_=_C3591 ,C3452_=_C3592 ,C3452_=_C3593 ,C3452_=_C3594 ,C3452_=_C3595 ,\nC3485_=_C3541 ,C3485_=_C3618 ,C3485_=_C3629 ,C3485_=_C3665 ,C3485_=_C3702 ,C3485_=_C3761 ,\nC3485_=_C3981 ,C3485_=_C4059 ,C3485_=_C4078 ,C3485_=_C4080 ,C3485_=_C4085 ,C3485_=_C4113 ,\nC3519_=_C3589 ,C3519_=_C3590 ,C3519_=_C3591 ,C3519_=_C3592 ,C3519_=_C3593 ,C3519_=_C3594 ,\nC3519_=_C3595 ,C3541_=_C3618 ,C3541_=_C3629 ,C3541_=_C3665 ,C3541_=_C3702 ,C3541_=_C3761 ,\nC3541_=_C3981 ,C3541_=_C4059 ,C3541_=_C4078 ,C3541_=_C4080 ,C3541_=_C4085 ,C3541_=_C4113 ,\nC3554_=_C3719 ,C3554_=_C3877 ,C3575_=_C3644 ,C3575_=_C3666 ,C3575_=_C3762 ,C3575_=_C3773 ,\nC3575_=_C3811 ,C3575_=_C3896 ,C3575_=_C4037 ,C3575_=_C4118 ,C3589_=_C3590 ,C3589_=_C3591 ,\nC3589_=_C3592 ,C3589_=_C3593 ,C3589_=_C3594 ,C3589_=_C3595 ,C3589_=_C3618 ,C3590_=_C3591 ,\nC3590_=_C3592 ,C3590_=_C3593 ,C3590_=_C3594 ,C3590_=_C3595 ,C3591_=_C3592 ,C3591_=_C3593 ,\nC3591_=_C3594 ,C3591_=_C3595 ,C3592_=_C3593 ,C3592_=_C3594 ,C3592_=_C3595 ,C3593_=_C3594 ,\nC3593_=_C3595 ,C3593_=_C4118 ,C3594_=_C3595 ,C3606_=_C3612 ,C3606_=_C3735 ,C3606_=_C3818 ,\nC3606_=_C3853 ,C3606_=_C3862 ,C3606_=_C4006 ,C3606_=_C4028 ,C3606_=_C4029 ,C3606_=_C4030 ,\nC3606_=_C4032 ,C3612_=_C3804 ,C3612_=_C3821 ,C3612_=_C3856 ,C3612_=_C3867 ,C3612_=_C4000 ,\nC3612_=_C4011 ,C3612_=_C4027 ,C3612_=_C4095 ,C3612_=_C4105 ,C3618_=_C3629 ,C3618_=_C3665 ,\nC3618_=_C3702 ,C3618_=_C3761 ,C3618_=_C3981 ,C3618_=_C4059 ,C3618_=_C4078 ,C3618_=_C4080 ,\nC3618_=_C4085 ,C3618_=_C4113 ,C3629_=_C3665 ,C3629_=_C3702 ,C3629_=_C3761 ,C3629_=_C3981 ,\nC3629_=_C4059 ,C3629_=_C4078 ,C3629_=_C4080 ,C3629_=_C4085 ,C3629_=_C4113 ,C3644_=_C3666 ,\nC3644_=_C3762 ,C3644_=_C3773 ,C3644_=_C3811 ,C3644_=_C3896 ,C3644_=_C4037 ,C3644_=_C4118 ,\nC3665_=_C3666 ,C3665_=_C3702 ,C3665_=_C3761 ,C3665_=_C3981 ,C3665_=_C4059 ,C3665_=_C4078 ,\nC3665_=_C4080 ,C3665_=_C4085 ,C3665_=_C4113 ,C3666_=_C3762 ,C3666_=_C3773 ,C3666_=_C3811 ,\nC3666_=_C3896 ,C3666_=_C4037 ,C3666_=_C4118 ,C3702_=_C3761 ,C3702_=_C3981 ,C3702_=_C4059 ,\nC3702_=_C4078 ,C3702_=_C4080 ,C3702_=_C4085 ,C3702_=_C4113 ,C3719_=_C3877 ,C3735_=_C3818 ,\nC3735_=_C3853 ,C3735_=_C3862 ,C3735_=_C4006 ,C3735_=_C4028 ,C3735_=_C4029 ,C3735_=_C4030</w:t>
      </w:r>
    </w:p>
    <w:p>
      <w:pPr>
        <w:pStyle w:val="PreformattedText"/>
        <w:bidi w:val="0"/>
        <w:spacing w:before="0" w:after="0"/>
        <w:jc w:val="left"/>
        <w:rPr/>
      </w:pPr>
      <w:r>
        <w:rPr/>
        <w:t xml:space="preserve"> </w:t>
      </w:r>
      <w:r>
        <w:rPr/>
        <w:t>,\nC3735_=_C4032 ,C3761_=_C3762 ,C3761_=_C3981 ,C3761_=_C4059 ,C3761_=_C4078 ,C3761_=_C4080 ,\nC3761_=_C4085 ,C3761_=_C4113 ,C3762_=_C3773 ,C3762_=_C3811 ,C3762_=_C3896 ,C3762_=_C4037 ,\nC3762_=_C4118 ,C3773_=_C3811 ,C3773_=_C3896 ,C3773_=_C4037 ,C3773_=_C4118 ,C3804_=_C3821 ,\nC3804_=_C3856 ,C3804_=_C3867 ,C3804_=_C4000 ,C3804_=_C4011 ,C3804_=_C4027 ,C3804_=_C4095 ,\nC3804_=_C4105 ,C3811_=_C3896 ,C3811_=_C4037 ,C3811_=_C4118 ,C3818_=_C3821 ,C3818_=_C3853 ,\nC3818_=_C3862 ,C3818_=_C4006 ,C3818_=_C4028 ,C3818_=_C4029 ,C3818_=_C4030 ,C3818_=_C4032 ,\nC3821_=_C3856 ,C3821_=_C3867 ,C3821_=_C4000 ,C3821_=_C4011 ,C3821_=_C4027 ,C3821_=_C4095 ,\nC3821_=_C4105 ,C3824_=_C3881 ,C3824_=_C4019 ,C3853_=_C3856 ,C3853_=_C3862 ,C3853_=_C4006 ,\nC3853_=_C4028 ,C3853_=_C4029 ,C3853_=_C4030 ,C3853_=_C4032 ,C3856_=_C3867 ,C3856_=_C4000 ,\nC3856_=_C4011 ,C3856_=_C4027 ,C3856_=_C4095 ,C3856_=_C4105 ,C3862_=_C3867 ,C3862_=_C4006 ,\nC3862_=_C4028 ,C3862_=_C4029 ,C3862_=_C4030 ,C3862_=_C4032 ,C3867_=_C4000 ,C3867_=_C4011 ,\nC3867_=_C4027 ,C3867_=_C4095 ,C3867_=_C4105 ,C3877_=_C4059 ,C3881_=_C4019 ,C3896_=_C4037 ,\nC3896_=_C4118 ,C3981_=_C4059 ,C3981_=_C4078 ,C3981_=_C4080 ,C3981_=_C4085 ,C3981_=_C4113 ,\nC4000_=_C4011 ,C4000_=_C4027 ,C4000_=_C4095 ,C4000_=_C4105 ,C4006_=_C4011 ,C4006_=_C4028 ,\nC4006_=_C4029 ,C4006_=_C4030 ,C4006_=_C4032 ,C4011_=_C4027 ,C4011_=_C4095 ,C4011_=_C4105 ,\nC4019_=_C4078 ,C4027_=_C4095 ,C4027_=_C4105 ,C4028_=_C4029 ,C4028_=_C4030 ,C4028_=_C4032 ,\nC4029_=_C4030 ,C4029_=_C4032 ,C4030_=_C4032 ,C4030_=_C4105 ,C4037_=_C4118 ,C4059_=_C4078 ,\nC4059_=_C4080 ,C4059_=_C4085 ,C4059_=_C4113 ,C4078_=_C4080 ,C4078_=_C4085 ,C4078_=_C4113 ,\nC4080_=_C4085 ,C4080_=_C4113 ,C4085_=_C4113 ,C4095_=_C4105 ,"];65[shape=box, label="id:65 level: 2\n620: C23 C71 C93 C130 C151 \nC185 C194 C244 C253 C314 C335 \nC356 C361 C363 C364 C365 C367 \nC368 C370 C371 C373 C375 C377 \nC378 C380 C382 C384 C385 C386 \nC387 C389 C391 C392 C393 C395 \nC398 C399 C400 C401 C402 C403 \nC404 C405 C407 C408 C409 C410 \nC416 C432 C447 C459 C529 C542 \nC561 C638 C639 C647 C669 C701 \nC704 C720 C729 C730 C731 C754 \nC761 C780 C809 C830 C835 C836 \nC844 C854 C860 C864 C869 C891 \nC893 C932 C941 C945 C946 C963 \nC966 C968 C971 C981 C988 C1006 \nC1024 C1036 C1038 C1040 C1042 C1043 \nC1047 C1048 C1049 C1050 C1053 C1055 \nC1056 C1057 C1061 C1062 C1066 C1067 \nC1068 C1086 C1129 C1151 C1161 C1180 \nC1183 C1191 C1194 C1196 C1197 C1198 \nC1199 C1200 C1201 C1202 C1203 C1204 \nC1206 C1207 C1208 C1209 C1211 C1215 \nC1216 C1217 C1224 C1226 C1236 C1247 \nC1267 C1268 C1274 C1284 C1287 C1293 \nC1294 C1296 C1298 C1299 C1301 C1303 \nC1304 C1305 C1336 C1364 C1369 C1388 \nC1392 C1397 C1399 C1400 C1430 C1431 \nC1462 C1491 C1506 C1512 C1516 C1543 \nC1558 C1595 C1623 C1635 C1636 C1637 \nC1638 C1640 C1641 C1642 C1643 C1644 \nC1645 C1646 C1649 C1651 C1652 C1654 \nC1655 C1656 C1657 C1725 C1730 C1733 \nC1737 C1739 C1744 C1752 C1762 C1775 \nC1777 C1781 C1806 C1814 C1822 C1830 \nC1844 C1874 C1897 C1915 C1919 C1927 \nC1939 C1986 C2011 C2015 C2025 C2033 \nC2034 C2036 C2038 C2039 C2055 C2095 \nC2099 C2111 C2116 C2148 C2149 C2155 \nC2160 C2163 C2182 C2183 C2184 C2185 \nC2187 C2190 C2191 C2192 C2193 C2194 \nC2195 C2197 C2198 C2199 C2204 C2208 \nC2210 C2219 C2220 C2221 C2222 C2223 \nC2224 C2227 C2229 C2230 C2231 C2232 \nC2234 C2243 C2244 C2254 C2258 C2268 \nC2277 C2278 C2279 C2280 C2281 C2282 \nC2283 C2284 C2285 C2286 C2287 C2289 \nC2291 C2292 C2293 C2294 C2296 C2297 \nC2313 C2318 C2341 C2342 C2343 C2344 \nC2346 C2347 C2348 C2349 C2350 C2353 \nC2356 C2360 C2361 C2363 C2364 C2365 \nC2366 C2367 C2368 C2370 C2371 C2372 \nC2373 C2377 C2378 C2381 C2382 C2383 \nC2393 C2408 C2409 C2413 C2420 C2426 \nC2434 C2443 C2462 C2493 C2495 C2496 \nC2521 C2527 C2531 C2536 C2554 C2571 \nC2577 C2586 C2587 C2593 C2596 C2598 \nC2617 C2618 C2645 C2654 C2662 C2664 \nC2665 C2666 C2667 C2670 C2679 C2683 \nC2711 C2712 C2721 C2723 C2725 C2736 \nC2743 C2753 C2771 C2777 C2779 C2782 \nC2798 C2812 C2821 C2822 C2826 C2829 \nC2864 C2888 C2893 C2894 C2896 C2898 \nC2902 C2916 C2922 C2948 C2956 C2964 \nC2967 C2972 C2977 C2984 C2989 C2996 \nC3001 C3007 C3012 C3019 C3035 C3039 \nC3040 C3043 C3044 C3045 C3047 C3048 \nC3049 C3051 C3052 C3057 C3082 C3091 \nC3093 C3097 C3103 C3109 C3118 C3123 \nC3156 C3157 C3158 C3159 C3160 C3161 \nC3162 C3163 C3165 C3167 C3168 C3171 \nC3192 C3194 C3198 C3205 C3222 C3230 \nC3231 C3249 C3250 C3251 C3252 C3253 \nC3254 C3255 C3256 C3257 C3260 C3261 \nC3262 C3275 C3276 C3278 C3279 C3280 \nC3281 C3282 C3283 C3306 C3327 C3328 \nC3331 C3332 C3333 C3340 C3343 C3360 \nC3361 C3388 C3406 C3408 C3411 C3412 \nC3428 C3430 C3432 C3433 C3437 C3439 \nC3440 C3450 C3458 C3466 C3475 C3476 \nC3477 C3478 C3479 C3480 C3482 C3483 \nC3484 C3485 C3491 C3492 C3505 C3509 \nC3511 C3512 C3516 C3517 C3518 C3521 \nC3527 C3548 C3558 C3562 C3578 C3579 \nC3581 C3587 C3591 C3592 C3596 C3597 \nC3601 C3602 C3603 C3604 C3606 C3607 \nC3608 C3610 C3611 C3612 C3626 C3649 \nC3671 C3673 C3685 C3697 C3718 C3723 \nC3724 C3727 C3734 C3736 C3738 C3743 \nC3748 C3750 C3752 C3770 C3774 C3776 \nC3795 C3797 C3798 C3799 C3800 C3802 \nC3804 C3805 C3816 C3818 C3819 C3821 \nC3822 C3828 C3844 C3845 C3846 C3849 \nC3853 C3854 C3856 C3857 C3858 C3859 \nC3860 C3862 C3863 C3864 C3865 C3867 \nC3869 C3870 C3873 C3874 C3875 C3879 \nC3883 C3895 C3898 C3909 C3924 C3928 \nC3929 C3932 C3941 C3954 C3960 C3993 \nC3994 C3998 C3999 C4000 C4001 C4004 \nC4006 C4007 C4008 C4010 C4011 C4016 \nC4017 C4018 C4025 C4028 C4029 C4030 \nC4033 C4040 C4044 C4054 C4065 C4070 \nC4071 C4072 C4074 C4075 C4076 C4093 \nC4094 C4095 C4097 C4098 C4104 C4105 \nC4106 C4107 C4108 \n7297: C23_=_C71( C23 C71 ) C23_=_C93( C23 C93 ) C23_=_C185( C23 C185 ) C23_=_C244( C23 C244 ) C23_=_C314( C23 C314 ) \nC23_=_C356( C23 C356 ) C23_=_C1191( C23 C1191 ) C23_=_C1298( C23 C1298 ) C23_=_C2036( C23 C2036 ) C23_=_C2596( C23 C2596 ) C23_=_C2779( C23 C2779 ) \nC23_=_C2967( C23 C2967 ) C23_=_C3581( C23 C3581 ) C23_=_C3859( C23 C3859 ) C23_=_C3879( C23 C3879 ) C23_=_C3909( C23 C3909 ) C23_=_C3928( C23 C3928 ) \nC23_=_C3929( C23 C3929 ) C23_=_C3932( C23 C3932 ) C71_=_C93( C71 C93 ) C71_=_C185( C71 C185 ) C71_=_C244( C71 C244 ) C71_=_C314( C71 C314 ) \nC71_=_C356( C71 C356 ) C71_=_C1191( C71 C1191 ) C71_=_C1298( C71 C1298 ) C71_=_C2036( C71 C2036 ) C71_=_C2596( C71 C2596 ) C71_=_C2779( C71 C2779 ) \nC71_=_C2967( C71 C2967 ) C71_=_C3581( C71 C3581 ) C71_=_C3859( C71 C3859 ) C71_=_C3879( C71 C3879 ) C71_=_C3909( C71 C3909 ) C71_=_C3928( C71 C3928 ) \nC71_=_C3929( C71 C3929 ) C71_=_C3932( C71 C3932 ) C93_=_C185( C93 C185 ) C93_=_C244( C93 C244 ) C93_=_C314( C93 C314 ) C93_=_C356( C93 C356 ) \nC93_=_C1191( C93 C1191 ) C93_=_C1298( C93 C1298 ) C93_=_C2036( C93 C2036 ) C93_=_C2596( C93 C2596 ) C93_=_C2779( C93 C2779 ) C93_=_C2967( C93 C2967 ) \nC93_=_C3581( C93 C3581 ) C93_=_C3859( C93 C3859 ) C93_=_C3879( C93 C3879 ) C93_=_C3909( C93 C3909 ) C93_=_C3928( C93 C3928 ) C93_=_C3929( C93 C3929 ) \nC93_=_C3932( C93 C3932 ) C130_=_C151( C130 C151 ) C130_=_C194( C130 C194 ) C130_=_C253( C130 C253 ) C130_=_C335( C130 C335 ) C130_=_C361( C130 C361 ) \nC130_=_C363( C130 C363 ) C130_=_C364( C130 C364 ) C130_=_C365( C130 C365 ) C130_=_C367( C130 C367 ) C130_=_C368( C130 C368 ) C130_=_C370( C130 C370 ) \nC130_=_C371( C130 C371 ) C130_=_C373( C130 C373 ) C130_=_C375( C130 C375 ) C130_=_C377( C130 C377 ) C130_=_C378( C130 C378 ) C130_=_C380( C130 C380 ) \nC130_=_C382( C130 C382 ) C151_=_C194( C151 C194 ) C151_=_C253( C151 C253 ) C151_=_C335( C151 C335 ) C151_=_C361( C151 C361 ) C151_=_C363( C151 C363 ) \nC151_=_C364( C151 C364 ) C151_=_C365( C151 C365 ) C151_=_C367( C151 C367 ) C151_=_C368( C151 C368 ) C151_=_C370( C151 C370 ) C151_=_C371( C151 C371 ) \nC151_=_C373( C151 C373 ) C151_=_C375( C151 C375 ) C151_=_C377( C151 C377 ) C151_=_C378( C151 C378 ) C151_=_C380( C151 C380 ) C151_=_C382( C151 C382 ) \nC185_=_C244( C185 C244 ) C185_=_C314( C185 C314 ) C185_=_C356( C185 C356 ) C185_=_C1191( C185 C1191 ) C185_=_C1298( C185 C1298 ) C185_=_C2036( C185 C2036 ) \nC185_=_C2596( C185 C2596 ) C185_=_C2779( C185 C2779 ) C185_=_C2967( C185 C2967 ) C185_=_C3581( C185 C3581 ) C185_=_C3859( C185 C3859 ) C185_=_C3879( C185 C3879 ) \nC185_=_C3909( C185 C3909 ) C185_=_C3928( C185 C3928 ) C185_=_C3929( C185 C3929 ) C185_=_C3932( C185 C3932 ) C194_=_C253( C194 C253 ) C194_=_C335( C194 C335 ) \nC194_=_C361( C194 C361 ) C194_=_C363( C194 C363 ) C194_=_C364( C194 C364 ) C194_=_C365( C194 C365 ) C194_=_C367( C194 C367 ) C194_=_C368( C194 C368 ) \nC194_=_C370( C194 C370 ) C194_=_C371( C194 C371 ) C194_=_C373( C194 C373 ) C194_=_C375( C194 C375 ) C194_=_C377( C194 C377 ) C194_=_C378( C194 C378 ) \nC194_=_C380( C194 C380 ) C194_=_C382( C194 C382 ) C244_=_C314( C244 C314 ) C244_=_C356( C244 C356 ) C244_=_C1191( C244 C1191 ) C244_=_C1298( C244 C1298 ) \nC244_=_C2036( C244 C2036 ) C244_=_C2596( C244 C2596 ) C244_=_C2779( C244 C2779 ) C244_=_C2967( C244 C2967 ) C244_=_C3581( C244 C3581 ) C244_=_C3859( C244 C3859 ) \nC244_=_C3879( C244 C3879 ) C244_=_C3909( C244 C3909 ) C244_=_C3928( C244 C3928 ) C244_=_C3929( C244 C3929 ) C244_=_C3932( C244 C3932 ) C253_=_C335( C253 C335 ) \nC253_=_C361( C253 C361 ) C253_=_C363( C253 C363 ) C253_=_C364( C253 C364 ) C253_=_C365( C253 C365 ) C253_=_C367( C253 C367 ) C253_=_C368( C253 C368 ) \nC253_=_C370( C253 C370 ) C253_=_C371( C253 C371 ) C253_=_C373( C253 C373 ) C253_=_C375( C253 C375 ) C253_=_C377( C253 C377 ) C253_=_C378( C253 C378 ) \nC253_=_C380( C253 C380 ) C253_=_C382( C253 C382 ) C314_=_C356( C314 C356 ) C314_=_C1191( C314 C1191 ) C314_=_C1298( C314 C1298 ) C314_=_C2036( C314 C2036 ) \nC314_=_C2596( C314 C2596 ) C314_=_C2779( C314 C2779 ) C314_=_C2967( C314 C2967 ) C314_=_C3581( C314 C3581 ) C314_=_C3859( C314 C3859 ) C314_=_C3879( C314 C3879 ) \nC314_=_C3909( C314 C3909 ) C314_=_C3928( C314 C3928 ) C314_=_C3929( C314 C3929 ) C314_=_C3932( C314 C3932 ) C335_=_C361( C335 C361 ) C335_=_C363( C335 C363 ) \nC335_=_C364( C335 C364</w:t>
      </w:r>
    </w:p>
    <w:p>
      <w:pPr>
        <w:pStyle w:val="PreformattedText"/>
        <w:bidi w:val="0"/>
        <w:spacing w:before="0" w:after="0"/>
        <w:jc w:val="left"/>
        <w:rPr/>
      </w:pPr>
      <w:r>
        <w:rPr/>
        <w:t xml:space="preserve"> </w:t>
      </w:r>
      <w:r>
        <w:rPr/>
        <w:t>) C335_=_C365( C335 C365 ) C335_=_C367( C335 C367 ) C335_=_C368( C335 C368 ) C335_=_C370( C335 C370 ) C335_=_C371( C335 C371 ) \nC335_=_C373( C335 C373 ) C335_=_C375( C335 C375 ) C335_=_C377( C335 C377 ) C335_=_C378( C335 C378 ) C335_=_C380( C335 C380 ) C335_=_C382( C335 C382 ) \nC356_=_C1191( C356 C1191 ) C356_=_C1298( C356 C1298 ) C356_=_C2036( C356 C2036 ) C356_=_C2596( C356 C2596 ) C356_=_C2779( C356 C2779 ) C356_=_C2967( C356 C2967 ) \nC356_=_C3581( C356 C3581 ) C356_=_C3859( C356 C3859 ) C356_=_C3879( C356 C3879 ) C356_=_C3909( C356 C3909 ) C356_=_C3928( C356 C3928 ) C356_=_C3929( C356 C3929 ) \nC356_=_C3932( C356 C3932 ) C361_=_C363( C361 C363 ) C361_=_C364( C361 C364 ) C361_=_C365( C361 C365 ) C361_=_C367( C361 C367 ) C361_=_C368( C361 C368 ) \nC361_=_C370( C361 C370 ) C361_=_C371( C361 C371 ) C361_=_C373( C361 C373 ) C361_=_C375( C361 C375 ) C361_=_C377( C361 C377 ) C361_=_C378( C361 C378 ) \nC361_=_C380( C361 C380 ) C361_=_C382( C361 C382 ) C361_=_C844( C361 C844 ) C361_=_C854( C361 C854 ) C361_=_C860( C361 C860 ) C361_=_C864( C361 C864 ) \nC361_=_C869( C361 C869 ) C363_=_C364( C363 C364 ) C363_=_C365( C363 C365 ) C363_=_C367( C363 C367 ) C363_=_C368( C363 C368 ) C363_=_C370( C363 C370 ) \nC363_=_C371( C363 C371 ) C363_=_C373( C363 C373 ) C363_=_C375( C363 C375 ) C363_=_C377( C363 C377 ) C363_=_C378( C363 C378 ) C363_=_C380( C363 C380 ) \nC363_=_C382( C363 C382 ) C363_=_C844( C363 C844 ) C363_=_C1194( C363 C1194 ) C363_=_C1196( C363 C1196 ) C363_=_C1197( C363 C1197 ) C363_=_C1198( C363 C1198 ) \nC363_=_C1199( C363 C1199 ) C363_=_C1200( C363 C1200 ) C363_=_C1201( C363 C1201 ) C363_=_C1202( C363 C1202 ) C363_=_C1203( C363 C1203 ) C363_=_C1204( C363 C1204 ) \nC363_=_C1206( C363 C1206 ) C363_=_C1207( C363 C1207 ) C363_=_C1208( C363 C1208 ) C363_=_C1209( C363 C1209 ) C363_=_C1211( C363 C1211 ) C363_=_C1215( C363 C1215 ) \nC363_=_C1216( C363 C1216 ) C363_=_C1217( C363 C1217 ) C364_=_C365( C364 C365 ) C364_=_C367( C364 C367 ) C364_=_C368( C364 C368 ) C364_=_C370( C364 C370 ) \nC364_=_C371( C364 C371 ) C364_=_C373( C364 C373 ) C364_=_C375( C364 C375 ) C364_=_C377( C364 C377 ) C364_=_C378( C364 C378 ) C364_=_C380( C364 C380 ) \nC364_=_C382( C364 C382 ) C364_=_C1042( C364 C1042 ) C364_=_C1194( C364 C1194 ) C364_=_C1284( C364 C1284 ) C364_=_C1287( C364 C1287 ) C364_=_C1293( C364 C1293 ) \nC364_=_C1294( C364 C1294 ) C364_=_C1296( C364 C1296 ) C364_=_C1298( C364 C1298 ) C364_=_C1299( C364 C1299 ) C364_=_C1301( C364 C1301 ) C364_=_C1303( C364 C1303 ) \nC364_=_C1304( C364 C1304 ) C364_=_C1305( C364 C1305 ) C365_=_C367( C365 C367 ) C365_=_C368( C365 C368 ) C365_=_C370( C365 C370 ) C365_=_C371( C365 C371 ) \nC365_=_C373( C365 C373 ) C365_=_C375( C365 C375 ) C365_=_C377( C365 C377 ) C365_=_C378( C365 C378 ) C365_=_C380( C365 C380 ) C365_=_C382( C365 C382 ) \nC365_=_C1043( C365 C1043 ) C365_=_C2025( C365 C2025 ) C365_=_C2033( C365 C2033 ) C365_=_C2034( C365 C2034 ) C365_=_C2036( C365 C2036 ) C365_=_C2038( C365 C2038 ) \nC365_=_C2039( C365 C2039 ) C367_=_C368( C367 C368 ) C367_=_C370( C367 C370 ) C367_=_C371( C367 C371 ) C367_=_C373( C367 C373 ) C367_=_C375( C367 C375 ) \nC367_=_C377( C367 C377 ) C367_=_C378( C367 C378 ) C367_=_C380( C367 C380 ) C367_=_C382( C367 C382 ) C367_=_C1197( C367 C1197 ) C367_=_C2341( C367 C2341 ) \nC367_=_C2420( C367 C2420 ) C367_=_C2426( C367 C2426 ) C367_=_C2434( C367 C2434 ) C368_=_C370( C368 C370 ) C368_=_C371( C368 C371 ) C368_=_C373( C368 C373 ) \nC368_=_C375( C368 C375 ) C368_=_C377( C368 C377 ) C368_=_C378( C368 C378 ) C368_=_C380( C368 C380 ) C368_=_C382( C368 C382 ) C368_=_C2365( C368 C2365 ) \nC370_=_C371( C370 C371 ) C370_=_C373( C370 C373 ) C370_=_C375( C370 C375 ) C370_=_C377( C370 C377 ) C370_=_C378( C370 C378 ) C370_=_C380( C370 C380 ) \nC370_=_C382( C370 C382 ) C370_=_C1202( C370 C1202 ) C370_=_C3039( C370 C3039 ) C370_=_C3118( C370 C3118 ) C370_=_C3123( C370 C3123 ) C371_=_C373( C371 C373 ) \nC371_=_C375( C371 C375 ) C371_=_C377( C371 C377 ) C371_=_C378( C371 C378 ) C371_=_C380( C371 C380 ) C371_=_C382( C371 C382 ) C371_=_C3192( C371 C3192 ) \nC371_=_C3194( C371 C3194 ) C373_=_C375( C373 C375 ) C373_=_C377( C373 C377 ) C373_=_C378( C373 C378 ) C373_=_C380( C373 C380 ) C373_=_C382( C373 C382 ) \nC375_=_C377( C375 C377 ) C375_=_C378( C375 C378 ) C375_=_C380( C375 C380 ) C375_=_C382( C375 C382 ) C375_=_C1208( C375 C1208 ) C375_=_C3047( C375 C3047 ) \nC375_=_C3795( C375 C3795 ) C375_=_C3858( C375 C3858 ) C375_=_C3895( C375 C3895 ) C377_=_C378( C377 C378 ) C377_=_C380( C377 C380 ) C377_=_C382( C377 C382 ) \nC377_=_C3603( C377 C3603 ) C378_=_C380( C378 C380 ) C378_=_C382( C378 C382 ) C378_=_C1211( C378 C1211 ) C378_=_C3049( C378 C3049 ) C378_=_C3168( C378 C3168 ) \nC378_=_C3799( C378 C3799 ) C378_=_C4033( C378 C4033 ) C380_=_C382( C380 C382 ) C380_=_C869( C380 C869 ) C380_=_C1304( C380 C1304 ) C380_=_C2434( C380 C2434 ) \nC380_=_C2670( C380 C2670 ) C380_=_C2898( C380 C2898 ) C380_=_C3051( C380 C3051 ) C380_=_C3123( C380 C3123 ) C380_=_C3802( C380 C3802 ) C380_=_C3895( C380 C3895 ) \nC380_=_C4030( C380 C4030 ) C380_=_C4033( C380 C4033 ) C380_=_C4104( C380 C4104 ) C380_=_C4105( C380 C4105 ) C380_=_C4106( C380 C4106 ) C382_=_C1068( C382 C1068 ) \nC382_=_C2199( C382 C2199 ) C382_=_C2383( C382 C2383 ) C382_=_C3805( C382 C3805 ) C382_=_C3875( C382 C3875 ) C382_=_C3932( C382 C3932 ) C382_=_C4098( C382 C4098 ) \nC382_=_C4108( C382 C4108 ) C384_=_C385( C384 C385 ) C384_=_C386( C384 C386 ) C384_=_C387( C384 C387 ) C384_=_C389( C384 C389 ) C384_=_C391( C384 C391 ) \nC384_=_C392( C384 C392 ) C384_=_C393( C384 C393 ) C384_=_C395( C384 C395 ) C384_=_C398( C384 C398 ) C384_=_C399( C384 C399 ) C384_=_C400( C384 C400 ) \nC384_=_C401( C384 C401 ) C384_=_C402( C384 C402 ) C384_=_C403( C384 C403 ) C384_=_C404( C384 C404 ) C384_=_C405( C384 C405 ) C384_=_C407( C384 C407 ) \nC384_=_C408( C384 C408 ) C384_=_C409( C384 C409 ) C384_=_C410( C384 C410 ) C385_=_C386( C385 C386 ) C385_=_C387( C385 C387 ) C385_=_C389( C385 C389 ) \nC385_=_C391( C385 C391 ) C385_=_C392( C385 C392 ) C385_=_C393( C385 C393 ) C385_=_C395( C385 C395 ) C385_=_C398( C385 C398 ) C385_=_C399( C385 C399 ) \nC385_=_C400( C385 C400 ) C385_=_C401( C385 C401 ) C385_=_C402( C385 C402 ) C385_=_C403( C385 C403 ) C385_=_C404( C385 C404 ) C385_=_C405( C385 C405 ) \nC385_=_C407( C385 C407 ) C385_=_C408( C385 C408 ) C385_=_C409( C385 C409 ) C385_=_C410( C385 C410 ) C385_=_C1284( C385 C1284 ) C385_=_C1635( C385 C1635 ) \nC385_=_C1636( C385 C1636 ) C385_=_C1637( C385 C1637 ) C385_=_C1638( C385 C1638 ) C385_=_C1640( C385 C1640 ) C385_=_C1641( C385 C1641 ) C385_=_C1642( C385 C1642 ) \nC385_=_C1643( C385 C1643 ) C385_=_C1644( C385 C1644 ) C385_=_C1645( C385 C1645 ) C385_=_C1646( C385 C1646 ) C385_=_C1649( C385 C1649 ) C385_=_C1651( C385 C1651 ) \nC385_=_C1652( C385 C1652 ) C385_=_C1654( C385 C1654 ) C385_=_C1655( C385 C1655 ) C385_=_C1656( C385 C1656 ) C385_=_C1657( C385 C1657 ) C386_=_C387( C386 C387 ) \nC386_=_C389( C386 C389 ) C386_=_C391( C386 C391 ) C386_=_C392( C386 C392 ) C386_=_C393( C386 C393 ) C386_=_C395( C386 C395 ) C386_=_C398( C386 C398 ) \nC386_=_C399( C386 C399 ) C386_=_C400( C386 C400 ) C386_=_C401( C386 C401 ) C386_=_C402( C386 C402 ) C386_=_C403( C386 C403 ) C386_=_C404( C386 C404 ) \nC386_=_C405( C386 C405 ) C386_=_C407( C386 C407 ) C386_=_C408( C386 C408 ) C386_=_C409( C386 C409 ) C386_=_C410( C386 C410 ) C387_=_C389( C387 C389 ) \nC387_=_C391( C387 C391 ) C387_=_C392( C387 C392 ) C387_=_C393( C387 C393 ) C387_=_C395( C387 C395 ) C387_=_C398( C387 C398 ) C387_=_C399( C387 C399 ) \nC387_=_C400( C387 C400 ) C387_=_C401( C387 C401 ) C387_=_C402( C387 C402 ) C387_=_C403( C387 C403 ) C387_=_C404( C387 C404 ) C387_=_C405( C387 C405 ) \nC387_=_C407( C387 C407 ) C387_=_C408( C387 C408 ) C387_=_C409( C387 C409 ) C387_=_C410( C387 C410 ) C389_=_C391( C389 C391 ) C389_=_C392( C389 C392 ) \nC389_=_C393( C389 C393 ) C389_=_C395( C389 C395 ) C389_=_C398( C389 C398 ) C389_=_C399( C389 C399 ) C389_=_C400( C389 C400 ) C389_=_C401( C389 C401 ) \nC389_=_C402( C389 C402 ) C389_=_C403( C389 C403 ) C389_=_C404( C389 C404 ) C389_=_C405( C389 C405 ) C389_=_C407( C389 C407 ) C389_=_C408( C389 C408 ) \nC389_=_C409( C389 C409 ) C389_=_C410( C389 C410 ) C389_=_C2204( C389 C2204 ) C389_=_C2208( C389 C2208 ) C389_=_C2210( C389 C2210 ) C391_=_C392( C391 C392 ) \nC391_=_C393( C391 C393 ) C391_=_C395( C391 C395 ) C391_=_C398( C391 C398 ) C391_=_C399( C391 C399 ) C391_=_C400( C391 C400 ) C391_=_C401( C391 C401 ) \nC391_=_C402( C391 C402 ) C391_=_C403( C391 C403 ) C391_=_C404( C391 C404 ) C391_=_C405( C391 C405 ) C391_=_C407( C391 C407 ) C391_=_C408( C391 C408 ) \nC391_=_C409( C391 C409 ) C391_=_C410( C391 C410 ) C391_=_C2493( C391 C2493 ) C391_=_C2495( C391 C2495 ) C391_=_C2496( C391 C2496 ) C392_=_C393( C392 C393 ) \nC392_=_C395( C392 C395 ) C392_=_C398( C392 C398 ) C392_=_C399( C392 C399 ) C392_=_C400( C392 C400 ) C392_=_C401( C392 C401 ) C392_=_C402( C392 C402 ) \nC392_=_C403( C392 C403 ) C392_=_C404( C392 C404 ) C392_=_C405( C392 C405 ) C392_=_C407( C392 C407 ) C392_=_C408( C392 C408 ) C392_=_C409( C392 C409 ) \nC392_=_C410( C392 C410 ) C392_=_C1048( C392 C1048 ) C392_=_C2183( C392 C2183 ) C392_=_C2221( C392 C2221 ) C392_=_C2721( C392 C2721 ) C392_=_C2723( C392 C2723 ) \nC392_=_C2725( C392 C2725 ) C392_=_C2736( C392 C2736 ) C393_=_C395( C393 C395 ) C393_=_C398( C393 C398 ) C393_=_C399( C393 C399 ) C393_=_C400( C393 C400 ) \nC393_=_C401( C393 C401 ) C393_=_C402( C393 C402 ) C393_=_C403( C393 C403 ) C393_=_C404( C393 C404 ) C393_=_C405( C393 C405 ) C393_=_C407( C393 C407 ) \nC393_=_C408( C393 C408 ) C393_=_C409( C393 C409 ) C393_=_C410( C393 C410 ) C393_=_C1637( C393 C1637 ) C393_=_C3001( C393 C3001 ) C393_=_C3007( C393 C3007 ) \nC395_=_C398( C395 C398 ) C395_=_C399( C395 C399 ) C395_=_C400( C395 C400 ) C395_=_C401( C395 C401 ) C395_=_C402( C395 C402 ) C395_=_C403( C395 C403 ) \nC395_=_C404( C395 C404 ) C395_=_C405( C395 C405 ) C395_=_C407( C395 C407 ) C395_=_C408(</w:t>
      </w:r>
    </w:p>
    <w:p>
      <w:pPr>
        <w:pStyle w:val="PreformattedText"/>
        <w:bidi w:val="0"/>
        <w:spacing w:before="0" w:after="0"/>
        <w:jc w:val="left"/>
        <w:rPr/>
      </w:pPr>
      <w:r>
        <w:rPr/>
        <w:t xml:space="preserve"> </w:t>
      </w:r>
      <w:r>
        <w:rPr/>
        <w:t>C395 C408 ) C395_=_C409( C395 C409 ) C395_=_C410( C395 C410 ) \nC395_=_C2368( C395 C2368 ) C395_=_C3097( C395 C3097 ) C395_=_C3103( C395 C3103 ) C395_=_C3109( C395 C3109 ) C398_=_C399( C398 C399 ) C398_=_C400( C398 C400 ) \nC398_=_C401( C398 C401 ) C398_=_C402( C398 C402 ) C398_=_C403( C398 C403 ) C398_=_C404( C398 C404 ) C398_=_C405( C398 C405 ) C398_=_C407( C398 C407 ) \nC398_=_C408( C398 C408 ) C398_=_C409( C398 C409 ) C398_=_C410( C398 C410 ) C398_=_C1055( C398 C1055 ) C398_=_C2190( C398 C2190 ) C398_=_C2229( C398 C2229 ) \nC398_=_C3043( C398 C3043 ) C398_=_C3278( C398 C3278 ) C398_=_C3475( C398 C3475 ) C398_=_C3558( C398 C3558 ) C398_=_C3562( C398 C3562 ) C399_=_C400( C399 C400 ) \nC399_=_C401( C399 C401 ) C399_=_C402( C399 C402 ) C399_=_C403( C399 C403 ) C399_=_C404( C399 C404 ) C399_=_C405( C399 C405 ) C399_=_C407( C399 C407 ) \nC399_=_C408( C399 C408 ) C399_=_C409( C399 C409 ) C399_=_C410( C399 C410 ) C399_=_C1640( C399 C1640 ) C399_=_C2192( C399 C2192 ) C399_=_C3509( C399 C3509 ) \nC399_=_C3626( C399 C3626 ) C400_=_C401( C400 C401 ) C400_=_C402( C400 C402 ) C400_=_C403( C400 C403 ) C400_=_C404( C400 C404 ) C400_=_C405( C400 C405 ) \nC400_=_C407( C400 C407 ) C400_=_C408( C400 C408 ) C400_=_C409( C400 C409 ) C400_=_C410( C400 C410 ) C400_=_C1057( C400 C1057 ) C400_=_C2193( C400 C2193 ) \nC400_=_C2231( C400 C2231 ) C400_=_C3045( C400 C3045 ) C400_=_C3281( C400 C3281 ) C400_=_C3477( C400 C3477 ) C400_=_C3723( C400 C3723 ) C400_=_C3724( C400 C3724 ) \nC401_=_C402( C401 C402 ) C401_=_C403( C401 C403 ) C401_=_C404( C401 C404 ) C401_=_C405( C401 C405 ) C401_=_C407( C401 C407 ) C401_=_C408( C401 C408 ) \nC401_=_C409( C401 C409 ) C401_=_C410( C401 C410 ) C401_=_C1642( C401 C1642 ) C401_=_C2373( C401 C2373 ) C401_=_C3162( C401 C3162 ) C401_=_C3748( C401 C3748 ) \nC401_=_C3750( C401 C3750 ) C401_=_C3752( C401 C3752 ) C402_=_C403( C402 C403 ) C402_=_C404( C402 C404 ) C402_=_C405( C402 C405 ) C402_=_C407( C402 C407 ) \nC402_=_C408( C402 C408 ) C402_=_C409( C402 C409 ) C402_=_C410( C402 C410 ) C402_=_C1644( C402 C1644 ) C402_=_C3774( C402 C3774 ) C402_=_C3776( C402 C3776 ) \nC403_=_C404( C403 C404 ) C403_=_C405( C403 C405 ) C403_=_C407( C403 C407 ) C403_=_C408( C403 C408 ) C403_=_C409( C403 C409 ) C403_=_C410( C403 C410 ) \nC403_=_C1646( C403 C1646 ) C403_=_C3898( C403 C3898 ) C404_=_C405( C404 C405 ) C404_=_C407( C404 C407 ) C404_=_C408( C404 C408 ) C404_=_C409( C404 C409 ) \nC404_=_C410( C404 C410 ) C404_=_C809( C404 C809 ) C404_=_C864( C404 C864 ) C404_=_C1236( C404 C1236 ) C404_=_C2667( C404 C2667 ) C404_=_C2894( C404 C2894 ) \nC404_=_C3007( C404 C3007 ) C404_=_C3458( C404 C3458 ) C404_=_C3491( C404 C3491 ) C404_=_C3626( C404 C3626 ) C404_=_C3750( C404 C3750 ) C404_=_C3776( C404 C3776 ) \nC404_=_C3898( C404 C3898 ) C404_=_C3924( C404 C3924 ) C404_=_C3960( C404 C3960 ) C404_=_C4006( C404 C4006 ) C404_=_C4007( C404 C4007 ) C404_=_C4008( C404 C4008 ) \nC404_=_C4010( C404 C4010 ) C404_=_C4011( C404 C4011 ) C405_=_C407( C405 C407 ) C405_=_C408( C405 C408 ) C405_=_C409( C405 C409 ) C405_=_C410( C405 C410 ) \nC405_=_C3816( C405 C3816 ) C407_=_C408( C407 C408 ) C407_=_C409( C407 C409 ) C407_=_C410( C407 C410 ) C408_=_C409( C408 C409 ) C408_=_C410( C408 C410 ) \nC408_=_C1651( C408 C1651 ) C408_=_C3864( C408 C3864 ) C408_=_C4008( C408 C4008 ) C409_=_C410( C409 C410 ) C409_=_C1215( C409 C1215 ) C409_=_C1655( C409 C1655 ) \nC409_=_C4010( C409 C4010 ) C409_=_C4094( C409 C4094 ) C416_=_C432( C416 C432 ) C416_=_C720( C416 C720 ) C416_=_C1024( C416 C1024 ) C416_=_C1268( C416 C1268 ) \nC416_=_C1725( C416 C1725 ) C416_=_C1762( C416 C1762 ) C416_=_C2277( C416 C2277 ) C416_=_C2278( C416 C2278 ) C416_=_C2279( C416 C2279 ) C416_=_C2280( C416 C2280 ) \nC416_=_C2281( C416 C2281 ) C416_=_C2282( C416 C2282 ) C416_=_C2283( C416 C2283 ) C416_=_C2284( C416 C2284 ) C416_=_C2285( C416 C2285 ) C416_=_C2286( C416 C2286 ) \nC416_=_C2287( C416 C2287 ) C416_=_C2289( C416 C2289 ) C416_=_C2291( C416 C2291 ) C416_=_C2292( C416 C2292 ) C416_=_C2293( C416 C2293 ) C416_=_C2294( C416 C2294 ) \nC416_=_C2296( C416 C2296 ) C416_=_C2297( C416 C2297 ) C432_=_C836( C432 C836 ) C432_=_C966( C432 C966 ) C432_=_C1369( C432 C1369 ) C432_=_C1919( C432 C1919 ) \nC432_=_C2015( C432 C2015 ) C432_=_C2617( C432 C2617 ) C432_=_C2645( C432 C2645 ) C432_=_C2665( C432 C2665 ) C432_=_C2683( C432 C2683 ) C432_=_C2826( C432 C2826 ) \nC432_=_C2996( C432 C2996 ) C432_=_C3437( C432 C3437 ) C432_=_C3578( C432 C3578 ) C432_=_C3727( C432 C3727 ) C432_=_C3734( C432 C3734 ) C432_=_C3853( C432 C3853 ) \nC432_=_C3854( C432 C3854 ) C432_=_C3856( C432 C3856 ) C447_=_C459( C447 C459 ) C447_=_C1129( C447 C1129 ) C447_=_C1287( C447 C1287 ) C447_=_C1431( C447 C1431 ) \nC447_=_C2025( C447 C2025 ) C447_=_C2095( C447 C2095 ) C447_=_C2365( C447 C2365 ) C447_=_C2366( C447 C2366 ) C447_=_C2367( C447 C2367 ) C447_=_C2368( C447 C2368 ) \nC447_=_C2370( C447 C2370 ) C447_=_C2371( C447 C2371 ) C447_=_C2372( C447 C2372 ) C447_=_C2373( C447 C2373 ) C447_=_C2377( C447 C2377 ) C447_=_C2378( C447 C2378 ) \nC447_=_C2381( C447 C2381 ) C447_=_C2382( C447 C2382 ) C447_=_C2383( C447 C2383 ) C459_=_C1296( C459 C1296 ) C459_=_C1822( C459 C1822 ) C459_=_C2034( C459 C2034 ) \nC459_=_C2111( C459 C2111 ) C459_=_C2984( C459 C2984 ) C459_=_C3103( C459 C3103 ) C459_=_C3388( C459 C3388 ) C459_=_C3466( C459 C3466 ) C459_=_C3521( C459 C3521 ) \nC459_=_C3558( C459 C3558 ) C459_=_C3591( C459 C3591 ) C459_=_C3685( C459 C3685 ) C459_=_C3748( C459 C3748 ) C459_=_C3869( C459 C3869 ) C459_=_C3870( C459 C3870 ) \nC459_=_C3873( C459 C3873 ) C459_=_C3874( C459 C3874 ) C459_=_C3875( C459 C3875 ) C529_=_C542( C529 C542 ) C529_=_C639( C529 C639 ) C529_=_C669( C529 C669 ) \nC529_=_C932( C529 C932 ) C529_=_C981( C529 C981 ) C529_=_C1006( C529 C1006 ) C529_=_C1151( C529 C1151 ) C529_=_C1336( C529 C1336 ) C529_=_C1744( C529 C1744 ) \nC529_=_C1806( C529 C1806 ) C529_=_C2219( C529 C2219 ) C529_=_C2220( C529 C2220 ) C529_=_C2221( C529 C2221 ) C529_=_C2222( C529 C2222 ) C529_=_C2223( C529 C2223 ) \nC529_=_C2224( C529 C2224 ) C529_=_C2227( C529 C2227 ) C529_=_C2229( C529 C2229 ) C529_=_C2230( C529 C2230 ) C529_=_C2231( C529 C2231 ) C529_=_C2232( C529 C2232 ) \nC529_=_C2234( C529 C2234 ) C542_=_C946( C542 C946 ) C542_=_C968( C542 C968 ) C542_=_C1491( C542 C1491 ) C542_=_C1516( C542 C1516 ) C542_=_C2160( C542 C2160 ) \nC542_=_C2531( C542 C2531 ) C542_=_C2618( C542 C2618 ) C542_=_C2922( C542 C2922 ) C542_=_C3082( C542 C3082 ) C542_=_C3093( C542 C3093 ) C542_=_C3231( C542 C3231 ) \nC542_=_C3283( C542 C3283 ) C542_=_C3328( C542 C3328 ) C542_=_C3343( C542 C3343 ) C542_=_C3408( C542 C3408 ) C542_=_C3430( C542 C3430 ) C542_=_C3492( C542 C3492 ) \nC542_=_C3673( C542 C3673 ) C542_=_C3723( C542 C3723 ) C542_=_C3845( C542 C3845 ) C542_=_C4016( C542 C4016 ) C542_=_C4017( C542 C4017 ) C542_=_C4018( C542 C4018 ) \nC561_=_C731( C561 C731 ) C561_=_C1274( C561 C1274 ) C561_=_C2210( C561 C2210 ) C561_=_C2284( C561 C2284 ) C561_=_C2554( C561 C2554 ) C561_=_C2725( C561 C2725 ) \nC561_=_C2821( C561 C2821 ) C561_=_C2902( C561 C2902 ) C561_=_C3057( C561 C3057 ) C561_=_C3198( C561 C3198 ) C561_=_C3450( C561 C3450 ) C561_=_C3475( C561 C3475 ) \nC561_=_C3476( C561 C3476 ) C561_=_C3477( C561 C3477 ) C561_=_C3478( C561 C3478 ) C561_=_C3479( C561 C3479 ) C561_=_C3480( C561 C3480 ) C561_=_C3482( C561 C3482 ) \nC561_=_C3483( C561 C3483 ) C561_=_C3484( C561 C3484 ) C561_=_C3485( C561 C3485 ) C638_=_C639( C638 C639 ) C638_=_C647( C638 C647 ) C638_=_C1247( C638 C1247 ) \nC638_=_C1267( C638 C1267 ) C638_=_C1543( C638 C1543 ) C638_=_C1927( C638 C1927 ) C638_=_C1986( C638 C1986 ) C638_=_C2163( C638 C2163 ) C638_=_C2182( C638 C2182 ) \nC638_=_C2183( C638 C2183 ) C638_=_C2184( C638 C2184 ) C638_=_C2185( C638 C2185 ) C638_=_C2187( C638 C2187 ) C638_=_C2190( C638 C2190 ) C638_=_C2191( C638 C2191 ) \nC638_=_C2192( C638 C2192 ) C638_=_C2193( C638 C2193 ) C638_=_C2194( C638 C2194 ) C638_=_C2195( C638 C2195 ) C638_=_C2197( C638 C2197 ) C638_=_C2198( C638 C2198 ) \nC638_=_C2199( C638 C2199 ) C639_=_C647( C639 C647 ) C639_=_C669( C639 C669 ) C639_=_C932( C639 C932 ) C639_=_C981( C639 C981 ) C639_=_C1006( C639 C1006 ) \nC639_=_C1151( C639 C1151 ) C639_=_C1336( C639 C1336 ) C639_=_C1744( C639 C1744 ) C639_=_C1806( C639 C1806 ) C639_=_C2219( C639 C2219 ) C639_=_C2220( C639 C2220 ) \nC639_=_C2221( C639 C2221 ) C639_=_C2222( C639 C2222 ) C639_=_C2223( C639 C2223 ) C639_=_C2224( C639 C2224 ) C639_=_C2227( C639 C2227 ) C639_=_C2229( C639 C2229 ) \nC639_=_C2230( C639 C2230 ) C639_=_C2231( C639 C2231 ) C639_=_C2232( C639 C2232 ) C639_=_C2234( C639 C2234 ) C647_=_C941( C647 C941 ) C647_=_C1161( C647 C1161 ) \nC647_=_C1506( C647 C1506 ) C647_=_C1752( C647 C1752 ) C647_=_C1814( C647 C1814 ) C647_=_C2149( C647 C2149 ) C647_=_C2521( C647 C2521 ) C647_=_C2587( C647 C2587 ) \nC647_=_C2723( C647 C2723 ) C647_=_C2798( C647 C2798 ) C647_=_C2916( C647 C2916 ) C647_=_C3222( C647 C3222 ) C647_=_C3275( C647 C3275 ) C647_=_C3276( C647 C3276 ) \nC647_=_C3278( C647 C3278 ) C647_=_C3279( C647 C3279 ) C647_=_C3280( C647 C3280 ) C647_=_C3281( C647 C3281 ) C647_=_C3282( C647 C3282 ) C647_=_C3283( C647 C3283 ) \nC669_=_C932( C669 C932 ) C669_=_C981( C669 C981 ) C669_=_C1006( C669 C1006 ) C669_=_C1151( C669 C1151 ) C669_=_C1336( C669 C1336 ) C669_=_C1744( C669 C1744 ) \nC669_=_C1806( C669 C1806 ) C669_=_C2219( C669 C2219 ) C669_=_C2220( C669 C2220 ) C669_=_C2221( C669 C2221 ) C669_=_C2222( C669 C2222 ) C669_=_C2223( C669 C2223 ) \nC669_=_C2224( C669 C2224 ) C669_=_C2227( C669 C2227 ) C669_=_C2229( C669 C2229 ) C669_=_C2230( C669 C2230 ) C669_=_C2231( C669 C2231 ) C669_=_C2232( C669 C2232 ) \nC669_=_C2234( C669 C2234 ) C701_=_C704( C701 C704 ) C701_=_C729( C701 C729 ) C701_=_C854( C701 C854 ) C701_=_C1180( C701 C1180 ) C701_=_C1201( C701 C1201 ) \nC701_=_C1224( C701 C1224 ) C701_=_C2204( C701 C2204 ) C701_=_C2420( C701 C2420 ) C701_=_C2493( C701 C2493 ) C701_=_C2711( C701 C2711 ) C701_=_C2721( C701 C2721 ) \nC701_=_C3039( C701</w:t>
      </w:r>
    </w:p>
    <w:p>
      <w:pPr>
        <w:pStyle w:val="PreformattedText"/>
        <w:bidi w:val="0"/>
        <w:spacing w:before="0" w:after="0"/>
        <w:jc w:val="left"/>
        <w:rPr/>
      </w:pPr>
      <w:r>
        <w:rPr/>
        <w:t xml:space="preserve"> </w:t>
      </w:r>
      <w:r>
        <w:rPr/>
        <w:t>C3039 ) C701_=_C3040( C701 C3040 ) C701_=_C3043( C701 C3043 ) C701_=_C3044( C701 C3044 ) C701_=_C3045( C701 C3045 ) C701_=_C3047( C701 C3047 ) \nC701_=_C3048( C701 C3048 ) C701_=_C3049( C701 C3049 ) C701_=_C3051( C701 C3051 ) C704_=_C730( C704 C730 ) C704_=_C1183( C704 C1183 ) C704_=_C1226( C704 C1226 ) \nC704_=_C1595( C704 C1595 ) C704_=_C2148( C704 C2148 ) C704_=_C2208( C704 C2208 ) C704_=_C2443( C704 C2443 ) C704_=_C2462( C704 C2462 ) C704_=_C2495( C704 C2495 ) \nC704_=_C2536( C704 C2536 ) C704_=_C2712( C704 C2712 ) C704_=_C3040( C704 C3040 ) C704_=_C3249( C704 C3249 ) C704_=_C3250( C704 C3250 ) C704_=_C3251( C704 C3251 ) \nC704_=_C3252( C704 C3252 ) C704_=_C3253( C704 C3253 ) C704_=_C3254( C704 C3254 ) C704_=_C3255( C704 C3255 ) C704_=_C3256( C704 C3256 ) C704_=_C3257( C704 C3257 ) \nC704_=_C3260( C704 C3260 ) C704_=_C3261( C704 C3261 ) C704_=_C3262( C704 C3262 ) C720_=_C729( C720 C729 ) C720_=_C730( C720 C730 ) C720_=_C731( C720 C731 ) \nC720_=_C1024( C720 C1024 ) C720_=_C1268( C720 C1268 ) C720_=_C1725( C720 C1725 ) C720_=_C1762( C720 C1762 ) C720_=_C2277( C720 C2277 ) C720_=_C2278( C720 C2278 ) \nC720_=_C2279( C720 C2279 ) C720_=_C2280( C720 C2280 ) C720_=_C2281( C720 C2281 ) C720_=_C2282( C720 C2282 ) C720_=_C2283( C720 C2283 ) C720_=_C2284( C720 C2284 ) \nC720_=_C2285( C720 C2285 ) C720_=_C2286( C720 C2286 ) C720_=_C2287( C720 C2287 ) C720_=_C2289( C720 C2289 ) C720_=_C2291( C720 C2291 ) C720_=_C2292( C720 C2292 ) \nC720_=_C2293( C720 C2293 ) C720_=_C2294( C720 C2294 ) C720_=_C2296( C720 C2296 ) C720_=_C2297( C720 C2297 ) C729_=_C730( C729 C730 ) C729_=_C731( C729 C731 ) \nC729_=_C854( C729 C854 ) C729_=_C1180( C729 C1180 ) C729_=_C1201( C729 C1201 ) C729_=_C1224( C729 C1224 ) C729_=_C2204( C729 C2204 ) C729_=_C2420( C729 C2420 ) \nC729_=_C2493( C729 C2493 ) C729_=_C2711( C729 C2711 ) C729_=_C2721( C729 C2721 ) C729_=_C3039( C729 C3039 ) C729_=_C3040( C729 C3040 ) C729_=_C3043( C729 C3043 ) \nC729_=_C3044( C729 C3044 ) C729_=_C3045( C729 C3045 ) C729_=_C3047( C729 C3047 ) C729_=_C3048( C729 C3048 ) C729_=_C3049( C729 C3049 ) C729_=_C3051( C729 C3051 ) \nC730_=_C731( C730 C731 ) C730_=_C1183( C730 C1183 ) C730_=_C1226( C730 C1226 ) C730_=_C1595( C730 C1595 ) C730_=_C2148( C730 C2148 ) C730_=_C2208( C730 C2208 ) \nC730_=_C2443( C730 C2443 ) C730_=_C2462( C730 C2462 ) C730_=_C2495( C730 C2495 ) C730_=_C2536( C730 C2536 ) C730_=_C2712( C730 C2712 ) C730_=_C3040( C730 C3040 ) \nC730_=_C3249( C730 C3249 ) C730_=_C3250( C730 C3250 ) C730_=_C3251( C730 C3251 ) C730_=_C3252( C730 C3252 ) C730_=_C3253( C730 C3253 ) C730_=_C3254( C730 C3254 ) \nC730_=_C3255( C730 C3255 ) C730_=_C3256( C730 C3256 ) C730_=_C3257( C730 C3257 ) C730_=_C3260( C730 C3260 ) C730_=_C3261( C730 C3261 ) C730_=_C3262( C730 C3262 ) \nC731_=_C1274( C731 C1274 ) C731_=_C2210( C731 C2210 ) C731_=_C2284( C731 C2284 ) C731_=_C2554( C731 C2554 ) C731_=_C2725( C731 C2725 ) C731_=_C2821( C731 C2821 ) \nC731_=_C2902( C731 C2902 ) C731_=_C3057( C731 C3057 ) C731_=_C3198( C731 C3198 ) C731_=_C3450( C731 C3450 ) C731_=_C3475( C731 C3475 ) C731_=_C3476( C731 C3476 ) \nC731_=_C3477( C731 C3477 ) C731_=_C3478( C731 C3478 ) C731_=_C3479( C731 C3479 ) C731_=_C3480( C731 C3480 ) C731_=_C3482( C731 C3482 ) C731_=_C3483( C731 C3483 ) \nC731_=_C3484( C731 C3484 ) C731_=_C3485( C731 C3485 ) C754_=_C761( C754 C761 ) C754_=_C1086( C754 C1086 ) C754_=_C1293( C754 C1293 ) C754_=_C1388( C754 C1388 ) \nC754_=_C1558( C754 C1558 ) C754_=_C1623( C754 C1623 ) C754_=_C2243( C754 C2243 ) C754_=_C2393( C754 C2393 ) C754_=_C2496( C754 C2496 ) C754_=_C2571( C754 C2571 ) \nC754_=_C2822( C754 C2822 ) C754_=_C2864( C754 C2864 ) C754_=_C2888( C754 C2888 ) C754_=_C3001( C754 C3001 ) C754_=_C3012( C754 C3012 ) C754_=_C3509( C754 C3509 ) \nC754_=_C3511( C754 C3511 ) C754_=_C3512( C754 C3512 ) C754_=_C3516( C754 C3516 ) C754_=_C3517( C754 C3517 ) C754_=_C3518( C754 C3518 ) C761_=_C1040( C761 C1040 ) \nC761_=_C1399( C761 C1399 ) C761_=_C1739( C761 C1739 ) C761_=_C1781( C761 C1781 ) C761_=_C2254( C761 C2254 ) C761_=_C2318( C761 C2318 ) C761_=_C2413( C761 C2413 ) \nC761_=_C2577( C761 C2577 ) C761_=_C2753( C761 C2753 ) C761_=_C2829( C761 C2829 ) C761_=_C3019( C761 C3019 ) C761_=_C3035( C761 C3035 ) C761_=_C3205( C761 C3205 ) \nC761_=_C3306( C761 C3306 ) C761_=_C3743( C761 C3743 ) C761_=_C3800( C761 C3800 ) C761_=_C3954( C761 C3954 ) C761_=_C4025( C761 C4025 ) C761_=_C4054( C761 C4054 ) \nC761_=_C4093( C761 C4093 ) C761_=_C4094( C761 C4094 ) C761_=_C4095( C761 C4095 ) C780_=_C988( C780 C988 ) C780_=_C1462( C780 C1462 ) C780_=_C2099( C780 C2099 ) \nC780_=_C2586( C780 C2586 ) C780_=_C2654( C780 C2654 ) C780_=_C2771( C780 C2771 ) C780_=_C2956( C780 C2956 ) C780_=_C2977( C780 C2977 ) C780_=_C3052( C780 C3052 ) \nC780_=_C3097( C780 C3097 ) C780_=_C3156( C780 C3156 ) C780_=_C3157( C780 C3157 ) C780_=_C3158( C780 C3158 ) C780_=_C3159( C780 C3159 ) C780_=_C3160( C780 C3160 ) \nC780_=_C3161( C780 C3161 ) C780_=_C3162( C780 C3162 ) C780_=_C3163( C780 C3163 ) C780_=_C3165( C780 C3165 ) C780_=_C3167( C780 C3167 ) C780_=_C3168( C780 C3168 ) \nC780_=_C3171( C780 C3171 ) C809_=_C864( C809 C864 ) C809_=_C1236( C809 C1236 ) C809_=_C2667( C809 C2667 ) C809_=_C2894( C809 C2894 ) C809_=_C3007( C809 C3007 ) \nC809_=_C3458( C809 C3458 ) C809_=_C3491( C809 C3491 ) C809_=_C3626( C809 C3626 ) C809_=_C3750( C809 C3750 ) C809_=_C3776( C809 C3776 ) C809_=_C3898( C809 C3898 ) \nC809_=_C3924( C809 C3924 ) C809_=_C3960( C809 C3960 ) C809_=_C4006( C809 C4006 ) C809_=_C4007( C809 C4007 ) C809_=_C4008( C809 C4008 ) C809_=_C4010( C809 C4010 ) \nC809_=_C4011( C809 C4011 ) C830_=_C835( C830 C835 ) C830_=_C836( C830 C836 ) C830_=_C963( C830 C963 ) C830_=_C1364( C830 C1364 ) C830_=_C1915( C830 C1915 ) \nC830_=_C2011( C830 C2011 ) C830_=_C2244( C830 C2244 ) C830_=_C2662( C830 C2662 ) C830_=_C2679( C830 C2679 ) C830_=_C2743( C830 C2743 ) C830_=_C3596( C830 C3596 ) \nC830_=_C3597( C830 C3597 ) C830_=_C3601( C830 C3601 ) C830_=_C3602( C830 C3602 ) C830_=_C3603( C830 C3603 ) C830_=_C3604( C830 C3604 ) C830_=_C3606( C830 C3606 ) \nC830_=_C3607( C830 C3607 ) C830_=_C3608( C830 C3608 ) C830_=_C3610( C830 C3610 ) C830_=_C3611( C830 C3611 ) C830_=_C3612( C830 C3612 ) C835_=_C836( C835 C836 ) \nC835_=_C945( C835 C945 ) C835_=_C1512( C835 C1512 ) C835_=_C1874( C835 C1874 ) C835_=_C1897( C835 C1897 ) C835_=_C2155( C835 C2155 ) C835_=_C2268( C835 C2268 ) \nC835_=_C2527( C835 C2527 ) C835_=_C2664( C835 C2664 ) C835_=_C3091( C835 C3091 ) C835_=_C3230( C835 C3230 ) C835_=_C3282( C835 C3282 ) C835_=_C3340( C835 C3340 ) \nC835_=_C3671( C835 C3671 ) C835_=_C3774( C835 C3774 ) C835_=_C3816( C835 C3816 ) C835_=_C3818( C835 C3818 ) C835_=_C3819( C835 C3819 ) C835_=_C3821( C835 C3821 ) \nC835_=_C3822( C835 C3822 ) C836_=_C966( C836 C966 ) C836_=_C1369( C836 C1369 ) C836_=_C1919( C836 C1919 ) C836_=_C2015( C836 C2015 ) C836_=_C2617( C836 C2617 ) \nC836_=_C2645( C836 C2645 ) C836_=_C2665( C836 C2665 ) C836_=_C2683( C836 C2683 ) C836_=_C2826( C836 C2826 ) C836_=_C2996( C836 C2996 ) C836_=_C3437( C836 C3437 ) \nC836_=_C3578( C836 C3578 ) C836_=_C3727( C836 C3727 ) C836_=_C3734( C836 C3734 ) C836_=_C3853( C836 C3853 ) C836_=_C3854( C836 C3854 ) C836_=_C3856( C836 C3856 ) \nC844_=_C854( C844 C854 ) C844_=_C860( C844 C860 ) C844_=_C864( C844 C864 ) C844_=_C869( C844 C869 ) C844_=_C1194( C844 C1194 ) C844_=_C1196( C844 C1196 ) \nC844_=_C1197( C844 C1197 ) C844_=_C1198( C844 C1198 ) C844_=_C1199( C844 C1199 ) C844_=_C1200( C844 C1200 ) C844_=_C1201( C844 C1201 ) C844_=_C1202( C844 C1202 ) \nC844_=_C1203( C844 C1203 ) C844_=_C1204( C844 C1204 ) C844_=_C1206( C844 C1206 ) C844_=_C1207( C844 C1207 ) C844_=_C1208( C844 C1208 ) C844_=_C1209( C844 C1209 ) \nC844_=_C1211( C844 C1211 ) C844_=_C1215( C844 C1215 ) C844_=_C1216( C844 C1216 ) C844_=_C1217( C844 C1217 ) C854_=_C860( C854 C860 ) C854_=_C864( C854 C864 ) \nC854_=_C869( C854 C869 ) C854_=_C1180( C854 C1180 ) C854_=_C1201( C854 C1201 ) C854_=_C1224( C854 C1224 ) C854_=_C2204( C854 C2204 ) C854_=_C2420( C854 C2420 ) \nC854_=_C2493( C854 C2493 ) C854_=_C2711( C854 C2711 ) C854_=_C2721( C854 C2721 ) C854_=_C3039( C854 C3039 ) C854_=_C3040( C854 C3040 ) C854_=_C3043( C854 C3043 ) \nC854_=_C3044( C854 C3044 ) C854_=_C3045( C854 C3045 ) C854_=_C3047( C854 C3047 ) C854_=_C3048( C854 C3048 ) C854_=_C3049( C854 C3049 ) C854_=_C3051( C854 C3051 ) \nC860_=_C864( C860 C864 ) C860_=_C869( C860 C869 ) C860_=_C1036( C860 C1036 ) C860_=_C1207( C860 C1207 ) C860_=_C1294( C860 C1294 ) C860_=_C1730( C860 C1730 ) \nC860_=_C1775( C860 C1775 ) C860_=_C2033( C860 C2033 ) C860_=_C2287( C860 C2287 ) C860_=_C2408( C860 C2408 ) C860_=_C2426( C860 C2426 ) C860_=_C3118( C860 C3118 ) \nC860_=_C3795( C860 C3795 ) C860_=_C3797( C860 C3797 ) C860_=_C3798( C860 C3798 ) C860_=_C3799( C860 C3799 ) C860_=_C3800( C860 C3800 ) C860_=_C3802( C860 C3802 ) \nC860_=_C3804( C860 C3804 ) C860_=_C3805( C860 C3805 ) C864_=_C869( C864 C869 ) C864_=_C1236( C864 C1236 ) C864_=_C2667( C864 C2667 ) C864_=_C2894( C864 C2894 ) \nC864_=_C3007( C864 C3007 ) C864_=_C3458( C864 C3458 ) C864_=_C3491( C864 C3491 ) C864_=_C3626( C864 C3626 ) C864_=_C3750( C864 C3750 ) C864_=_C3776( C864 C3776 ) \nC864_=_C3898( C864 C3898 ) C864_=_C3924( C864 C3924 ) C864_=_C3960( C864 C3960 ) C864_=_C4006( C864 C4006 ) C864_=_C4007( C864 C4007 ) C864_=_C4008( C864 C4008 ) \nC864_=_C4010( C864 C4010 ) C864_=_C4011( C864 C4011 ) C869_=_C1304( C869 C1304 ) C869_=_C2434( C869 C2434 ) C869_=_C2670( C869 C2670 ) C869_=_C2898( C869 C2898 ) \nC869_=_C3051( C869 C3051 ) C869_=_C3123( C869 C3123 ) C869_=_C3802( C869 C3802 ) C869_=_C3895( C869 C3895 ) C869_=_C4030( C869 C4030 ) C869_=_C4033( C869 C4033 ) \nC869_=_C4104( C869 C4104 ) C869_=_C4105( C869 C4105 ) C869_=_C4106( C869 C4106 ) C891_=_C893( C891 C893 ) C891_=_C1397( C891 C1397 ) C891_=_C2361( C891 C2361 ) \nC891_=_C2736( C891 C2736 ) C891_=_C3192( C891 C3192 ) C891_=_C3260( C891 C3260 ) C891_=_C3331( C891 C3331 ) C891_=_C3360( C891 C3360 )</w:t>
      </w:r>
    </w:p>
    <w:p>
      <w:pPr>
        <w:pStyle w:val="PreformattedText"/>
        <w:bidi w:val="0"/>
        <w:spacing w:before="0" w:after="0"/>
        <w:jc w:val="left"/>
        <w:rPr/>
      </w:pPr>
      <w:r>
        <w:rPr/>
        <w:t xml:space="preserve"> </w:t>
      </w:r>
      <w:r>
        <w:rPr/>
        <w:t>C891_=_C3411( C891 C3411 ) \nC891_=_C3432( C891 C3432 ) C891_=_C3439( C891 C3439 ) C891_=_C3562( C891 C3562 ) C891_=_C3724( C891 C3724 ) C891_=_C3736( C891 C3736 ) C891_=_C3846( C891 C3846 ) \nC891_=_C3994( C891 C3994 ) C891_=_C4016( C891 C4016 ) C891_=_C4028( C891 C4028 ) C891_=_C4065( C891 C4065 ) C893_=_C1303( C893 C1303 ) C893_=_C1400( C893 C1400 ) \nC893_=_C2038( C893 C2038 ) C893_=_C2598( C893 C2598 ) C893_=_C2782( C893 C2782 ) C893_=_C2972( C893 C2972 ) C893_=_C3194( C893 C3194 ) C893_=_C3332( C893 C3332 ) \nC893_=_C3361( C893 C3361 ) C893_=_C3440( C893 C3440 ) C893_=_C3587( C893 C3587 ) C893_=_C3738( C893 C3738 ) C893_=_C3865( C893 C3865 ) C893_=_C3883( C893 C3883 ) \nC893_=_C4004( C893 C4004 ) C893_=_C4029( C893 C4029 ) C893_=_C4097( C893 C4097 ) C893_=_C4098( C893 C4098 ) C932_=_C941( C932 C941 ) C932_=_C945( C932 C945 ) \nC932_=_C946( C932 C946 ) C932_=_C981( C932 C981 ) C932_=_C1006( C932 C1006 ) C932_=_C1151( C932 C1151 ) C932_=_C1336( C932 C1336 ) C932_=_C1744( C932 C1744 ) \nC932_=_C1806( C932 C1806 ) C932_=_C2219( C932 C2219 ) C932_=_C2220( C932 C2220 ) C932_=_C2221( C932 C2221 ) C932_=_C2222( C932 C2222 ) C932_=_C2223( C932 C2223 ) \nC932_=_C2224( C932 C2224 ) C932_=_C2227( C932 C2227 ) C932_=_C2229( C932 C2229 ) C932_=_C2230( C932 C2230 ) C932_=_C2231( C932 C2231 ) C932_=_C2232( C932 C2232 ) \nC932_=_C2234( C932 C2234 ) C941_=_C945( C941 C945 ) C941_=_C946( C941 C946 ) C941_=_C1161( C941 C1161 ) C941_=_C1506( C941 C1506 ) C941_=_C1752( C941 C1752 ) \nC941_=_C1814( C941 C1814 ) C941_=_C2149( C941 C2149 ) C941_=_C2521( C941 C2521 ) C941_=_C2587( C941 C2587 ) C941_=_C2723( C941 C2723 ) C941_=_C2798( C941 C2798 ) \nC941_=_C2916( C941 C2916 ) C941_=_C3222( C941 C3222 ) C941_=_C3275( C941 C3275 ) C941_=_C3276( C941 C3276 ) C941_=_C3278( C941 C3278 ) C941_=_C3279( C941 C3279 ) \nC941_=_C3280( C941 C3280 ) C941_=_C3281( C941 C3281 ) C941_=_C3282( C941 C3282 ) C941_=_C3283( C941 C3283 ) C945_=_C946( C945 C946 ) C945_=_C1512( C945 C1512 ) \nC945_=_C1874( C945 C1874 ) C945_=_C1897( C945 C1897 ) C945_=_C2155( C945 C2155 ) C945_=_C2268( C945 C2268 ) C945_=_C2527( C945 C2527 ) C945_=_C2664( C945 C2664 ) \nC945_=_C3091( C945 C3091 ) C945_=_C3230( C945 C3230 ) C945_=_C3282( C945 C3282 ) C945_=_C3340( C945 C3340 ) C945_=_C3671( C945 C3671 ) C945_=_C3774( C945 C3774 ) \nC945_=_C3816( C945 C3816 ) C945_=_C3818( C945 C3818 ) C945_=_C3819( C945 C3819 ) C945_=_C3821( C945 C3821 ) C945_=_C3822( C945 C3822 ) C946_=_C968( C946 C968 ) \nC946_=_C1491( C946 C1491 ) C946_=_C1516( C946 C1516 ) C946_=_C2160( C946 C2160 ) C946_=_C2531( C946 C2531 ) C946_=_C2618( C946 C2618 ) C946_=_C2922( C946 C2922 ) \nC946_=_C3082( C946 C3082 ) C946_=_C3093( C946 C3093 ) C946_=_C3231( C946 C3231 ) C946_=_C3283( C946 C3283 ) C946_=_C3328( C946 C3328 ) C946_=_C3343( C946 C3343 ) \nC946_=_C3408( C946 C3408 ) C946_=_C3430( C946 C3430 ) C946_=_C3492( C946 C3492 ) C946_=_C3673( C946 C3673 ) C946_=_C3723( C946 C3723 ) C946_=_C3845( C946 C3845 ) \nC946_=_C4016( C946 C4016 ) C946_=_C4017( C946 C4017 ) C946_=_C4018( C946 C4018 ) C963_=_C966( C963 C966 ) C963_=_C968( C963 C968 ) C963_=_C971( C963 C971 ) \nC963_=_C1364( C963 C1364 ) C963_=_C1915( C963 C1915 ) C963_=_C2011( C963 C2011 ) C963_=_C2244( C963 C2244 ) C963_=_C2662( C963 C2662 ) C963_=_C2679( C963 C2679 ) \nC963_=_C2743( C963 C2743 ) C963_=_C3596( C963 C3596 ) C963_=_C3597( C963 C3597 ) C963_=_C3601( C963 C3601 ) C963_=_C3602( C963 C3602 ) C963_=_C3603( C963 C3603 ) \nC963_=_C3604( C963 C3604 ) C963_=_C3606( C963 C3606 ) C963_=_C3607( C963 C3607 ) C963_=_C3608( C963 C3608 ) C963_=_C3610( C963 C3610 ) C963_=_C3611( C963 C3611 ) \nC963_=_C3612( C963 C3612 ) C966_=_C968( C966 C968 ) C966_=_C971( C966 C971 ) C966_=_C1369( C966 C1369 ) C966_=_C1919( C966 C1919 ) C966_=_C2015( C966 C2015 ) \nC966_=_C2617( C966 C2617 ) C966_=_C2645( C966 C2645 ) C966_=_C2665( C966 C2665 ) C966_=_C2683( C966 C2683 ) C966_=_C2826( C966 C2826 ) C966_=_C2996( C966 C2996 ) \nC966_=_C3437( C966 C3437 ) C966_=_C3578( C966 C3578 ) C966_=_C3727( C966 C3727 ) C966_=_C3734( C966 C3734 ) C966_=_C3853( C966 C3853 ) C966_=_C3854( C966 C3854 ) \nC966_=_C3856( C966 C3856 ) C968_=_C971( C968 C971 ) C968_=_C1491( C968 C1491 ) C968_=_C1516( C968 C1516 ) C968_=_C2160( C968 C2160 ) C968_=_C2531( C968 C2531 ) \nC968_=_C2618( C968 C2618 ) C968_=_C2922( C968 C2922 ) C968_=_C3082( C968 C3082 ) C968_=_C3093( C968 C3093 ) C968_=_C3231( C968 C3231 ) C968_=_C3283( C968 C3283 ) \nC968_=_C3328( C968 C3328 ) C968_=_C3343( C968 C3343 ) C968_=_C3408( C968 C3408 ) C968_=_C3430( C968 C3430 ) C968_=_C3492( C968 C3492 ) C968_=_C3673( C968 C3673 ) \nC968_=_C3723( C968 C3723 ) C968_=_C3845( C968 C3845 ) C968_=_C4016( C968 C4016 ) C968_=_C4017( C968 C4017 ) C968_=_C4018( C968 C4018 ) C971_=_C1301( C971 C1301 ) \nC971_=_C1737( C971 C1737 ) C971_=_C1844( C971 C1844 ) C971_=_C2055( C971 C2055 ) C971_=_C2812( C971 C2812 ) C971_=_C2896( C971 C2896 ) C971_=_C3505( C971 C3505 ) \nC971_=_C3548( C971 C3548 ) C971_=_C3697( C971 C3697 ) C971_=_C3770( C971 C3770 ) C971_=_C3828( C971 C3828 ) C971_=_C3941( C971 C3941 ) C971_=_C4040( C971 C4040 ) \nC971_=_C4044( C971 C4044 ) C971_=_C4070( C971 C4070 ) C971_=_C4071( C971 C4071 ) C971_=_C4072( C971 C4072 ) C971_=_C4074( C971 C4074 ) C971_=_C4075( C971 C4075 ) \nC971_=_C4076( C971 C4076 ) C981_=_C988( C981 C988 ) C981_=_C1006( C981 C1006 ) C981_=_C1151( C981 C1151 ) C981_=_C1336( C981 C1336 ) C981_=_C1744( C981 C1744 ) \nC981_=_C1806( C981 C1806 ) C981_=_C2219( C981 C2219 ) C981_=_C2220( C981 C2220 ) C981_=_C2221( C981 C2221 ) C981_=_C2222( C981 C2222 ) C981_=_C2223( C981 C2223 ) \nC981_=_C2224( C981 C2224 ) C981_=_C2227( C981 C2227 ) C981_=_C2229( C981 C2229 ) C981_=_C2230( C981 C2230 ) C981_=_C2231( C981 C2231 ) C981_=_C2232( C981 C2232 ) \nC981_=_C2234( C981 C2234 ) C988_=_C1462( C988 C1462 ) C988_=_C2099( C988 C2099 ) C988_=_C2586( C988 C2586 ) C988_=_C2654( C988 C2654 ) C988_=_C2771( C988 C2771 ) \nC988_=_C2956( C988 C2956 ) C988_=_C2977( C988 C2977 ) C988_=_C3052( C988 C3052 ) C988_=_C3097( C988 C3097 ) C988_=_C3156( C988 C3156 ) C988_=_C3157( C988 C3157 ) \nC988_=_C3158( C988 C3158 ) C988_=_C3159( C988 C3159 ) C988_=_C3160( C988 C3160 ) C988_=_C3161( C988 C3161 ) C988_=_C3162( C988 C3162 ) C988_=_C3163( C988 C3163 ) \nC988_=_C3165( C988 C3165 ) C988_=_C3167( C988 C3167 ) C988_=_C3168( C988 C3168 ) C988_=_C3171( C988 C3171 ) C1006_=_C1151( C1006 C1151 ) C1006_=_C1336( C1006 C1336 ) \nC1006_=_C1744( C1006 C1744 ) C1006_=_C1806( C1006 C1806 ) C1006_=_C2219( C1006 C2219 ) C1006_=_C2220( C1006 C2220 ) C1006_=_C2221( C1006 C2221 ) C1006_=_C2222( C1006 C2222 ) \nC1006_=_C2223( C1006 C2223 ) C1006_=_C2224( C1006 C2224 ) C1006_=_C2227( C1006 C2227 ) C1006_=_C2229( C1006 C2229 ) C1006_=_C2230( C1006 C2230 ) C1006_=_C2231( C1006 C2231 ) \nC1006_=_C2232( C1006 C2232 ) C1006_=_C2234( C1006 C2234 ) C1024_=_C1036( C1024 C1036 ) C1024_=_C1038( C1024 C1038 ) C1024_=_C1040( C1024 C1040 ) C1024_=_C1268( C1024 C1268 ) \nC1024_=_C1725( C1024 C1725 ) C1024_=_C1762( C1024 C1762 ) C1024_=_C2277( C1024 C2277 ) C1024_=_C2278( C1024 C2278 ) C1024_=_C2279( C1024 C2279 ) C1024_=_C2280( C1024 C2280 ) \nC1024_=_C2281( C1024 C2281 ) C1024_=_C2282( C1024 C2282 ) C1024_=_C2283( C1024 C2283 ) C1024_=_C2284( C1024 C2284 ) C1024_=_C2285( C1024 C2285 ) C1024_=_C2286( C1024 C2286 ) \nC1024_=_C2287( C1024 C2287 ) C1024_=_C2289( C1024 C2289 ) C1024_=_C2291( C1024 C2291 ) C1024_=_C2292( C1024 C2292 ) C1024_=_C2293( C1024 C2293 ) C1024_=_C2294( C1024 C2294 ) \nC1024_=_C2296( C1024 C2296 ) C1024_=_C2297( C1024 C2297 ) C1036_=_C1038( C1036 C1038 ) C1036_=_C1040( C1036 C1040 ) C1036_=_C1207( C1036 C1207 ) C1036_=_C1294( C1036 C1294 ) \nC1036_=_C1730( C1036 C1730 ) C1036_=_C1775( C1036 C1775 ) C1036_=_C2033( C1036 C2033 ) C1036_=_C2287( C1036 C2287 ) C1036_=_C2408( C1036 C2408 ) C1036_=_C2426( C1036 C2426 ) \nC1036_=_C3118( C1036 C3118 ) C1036_=_C3795( C1036 C3795 ) C1036_=_C3797( C1036 C3797 ) C1036_=_C3798( C1036 C3798 ) C1036_=_C3799( C1036 C3799 ) C1036_=_C3800( C1036 C3800 ) \nC1036_=_C3802( C1036 C3802 ) C1036_=_C3804( C1036 C3804 ) C1036_=_C3805( C1036 C3805 ) C1038_=_C1040( C1038 C1040 ) C1038_=_C1299( C1038 C1299 ) C1038_=_C1733( C1038 C1733 ) \nC1038_=_C1777( C1038 C1777 ) C1038_=_C2409( C1038 C2409 ) C1038_=_C2893( C1038 C2893 ) C1038_=_C3327( C1038 C3327 ) C1038_=_C3406( C1038 C3406 ) C1038_=_C3428( C1038 C3428 ) \nC1038_=_C3797( C1038 C3797 ) C1038_=_C3844( C1038 C3844 ) C1038_=_C3993( C1038 C3993 ) C1038_=_C3994( C1038 C3994 ) C1038_=_C3998( C1038 C3998 ) C1038_=_C3999( C1038 C3999 ) \nC1038_=_C4000( C1038 C4000 ) C1038_=_C4001( C1038 C4001 ) C1040_=_C1399( C1040 C1399 ) C1040_=_C1739( C1040 C1739 ) C1040_=_C1781( C1040 C1781 ) C1040_=_C2254( C1040 C2254 ) \nC1040_=_C2318( C1040 C2318 ) C1040_=_C2413( C1040 C2413 ) C1040_=_C2577( C1040 C2577 ) C1040_=_C2753( C1040 C2753 ) C1040_=_C2829( C1040 C2829 ) C1040_=_C3019( C1040 C3019 ) \nC1040_=_C3035( C1040 C3035 ) C1040_=_C3205( C1040 C3205 ) C1040_=_C3306( C1040 C3306 ) C1040_=_C3743( C1040 C3743 ) C1040_=_C3800( C1040 C3800 ) C1040_=_C3954( C1040 C3954 ) \nC1040_=_C4025( C1040 C4025 ) C1040_=_C4054( C1040 C4054 ) C1040_=_C4093( C1040 C4093 ) C1040_=_C4094( C1040 C4094 ) C1040_=_C4095( C1040 C4095 ) C1042_=_C1043( C1042 C1043 ) \nC1042_=_C1047( C1042 C1047 ) C1042_=_C1048( C1042 C1048 ) C1042_=_C1049( C1042 C1049 ) C1042_=_C1050( C1042 C1050 ) C1042_=_C1053( C1042 C1053 ) C1042_=_C1055( C1042 C1055 ) \nC1042_=_C1056( C1042 C1056 ) C1042_=_C1057( C1042 C1057 ) C1042_=_C1061( C1042 C1061 ) C1042_=_C1062( C1042 C1062 ) C1042_=_C1066( C1042 C1066 ) C1042_=_C1067( C1042 C1067 ) \nC1042_=_C1068( C1042 C1068 ) C1042_=_C1194( C1042 C1194 ) C1042_=_C1284( C1042 C1284 ) C1042_=_C1287( C1042 C1287 ) C1042_=_C1293( C1042 C1293 ) C1042_=_C1294( C1042 C1294 ) \nC1042_=_C1296( C1042 C1296 ) C1042_=_C1298( C1042 C1298 ) C1042_=_C1299( C1042 C1299 ) C1042_=_C1301( C1042 C1301 ) C1042_=_C1303( C1042 C1303 ) C1042_=_C1304(</w:t>
      </w:r>
    </w:p>
    <w:p>
      <w:pPr>
        <w:pStyle w:val="PreformattedText"/>
        <w:bidi w:val="0"/>
        <w:spacing w:before="0" w:after="0"/>
        <w:jc w:val="left"/>
        <w:rPr/>
      </w:pPr>
      <w:r>
        <w:rPr/>
        <w:t xml:space="preserve"> </w:t>
      </w:r>
      <w:r>
        <w:rPr/>
        <w:t>C1042 C1304 ) \nC1042_=_C1305( C1042 C1305 ) C1043_=_C1047( C1043 C1047 ) C1043_=_C1048( C1043 C1048 ) C1043_=_C1049( C1043 C1049 ) C1043_=_C1050( C1043 C1050 ) C1043_=_C1053( C1043 C1053 ) \nC1043_=_C1055( C1043 C1055 ) C1043_=_C1056( C1043 C1056 ) C1043_=_C1057( C1043 C1057 ) C1043_=_C1061( C1043 C1061 ) C1043_=_C1062( C1043 C1062 ) C1043_=_C1066( C1043 C1066 ) \nC1043_=_C1067( C1043 C1067 ) C1043_=_C1068( C1043 C1068 ) C1043_=_C2025( C1043 C2025 ) C1043_=_C2033( C1043 C2033 ) C1043_=_C2034( C1043 C2034 ) C1043_=_C2036( C1043 C2036 ) \nC1043_=_C2038( C1043 C2038 ) C1043_=_C2039( C1043 C2039 ) C1047_=_C1048( C1047 C1048 ) C1047_=_C1049( C1047 C1049 ) C1047_=_C1050( C1047 C1050 ) C1047_=_C1053( C1047 C1053 ) \nC1047_=_C1055( C1047 C1055 ) C1047_=_C1056( C1047 C1056 ) C1047_=_C1057( C1047 C1057 ) C1047_=_C1061( C1047 C1061 ) C1047_=_C1062( C1047 C1062 ) C1047_=_C1066( C1047 C1066 ) \nC1047_=_C1067( C1047 C1067 ) C1047_=_C1068( C1047 C1068 ) C1048_=_C1049( C1048 C1049 ) C1048_=_C1050( C1048 C1050 ) C1048_=_C1053( C1048 C1053 ) C1048_=_C1055( C1048 C1055 ) \nC1048_=_C1056( C1048 C1056 ) C1048_=_C1057( C1048 C1057 ) C1048_=_C1061( C1048 C1061 ) C1048_=_C1062( C1048 C1062 ) C1048_=_C1066( C1048 C1066 ) C1048_=_C1067( C1048 C1067 ) \nC1048_=_C1068( C1048 C1068 ) C1048_=_C2183( C1048 C2183 ) C1048_=_C2221( C1048 C2221 ) C1048_=_C2721( C1048 C2721 ) C1048_=_C2723( C1048 C2723 ) C1048_=_C2725( C1048 C2725 ) \nC1048_=_C2736( C1048 C2736 ) C1049_=_C1050( C1049 C1050 ) C1049_=_C1053( C1049 C1053 ) C1049_=_C1055( C1049 C1055 ) C1049_=_C1056( C1049 C1056 ) C1049_=_C1057( C1049 C1057 ) \nC1049_=_C1061( C1049 C1061 ) C1049_=_C1062( C1049 C1062 ) C1049_=_C1066( C1049 C1066 ) C1049_=_C1067( C1049 C1067 ) C1049_=_C1068( C1049 C1068 ) C1050_=_C1053( C1050 C1053 ) \nC1050_=_C1055( C1050 C1055 ) C1050_=_C1056( C1050 C1056 ) C1050_=_C1057( C1050 C1057 ) C1050_=_C1061( C1050 C1061 ) C1050_=_C1062( C1050 C1062 ) C1050_=_C1066( C1050 C1066 ) \nC1050_=_C1067( C1050 C1067 ) C1050_=_C1068( C1050 C1068 ) C1050_=_C3012( C1050 C3012 ) C1050_=_C3019( C1050 C3019 ) C1053_=_C1055( C1053 C1055 ) C1053_=_C1056( C1053 C1056 ) \nC1053_=_C1057( C1053 C1057 ) C1053_=_C1061( C1053 C1061 ) C1053_=_C1062( C1053 C1062 ) C1053_=_C1066( C1053 C1066 ) C1053_=_C1067( C1053 C1067 ) C1053_=_C1068( C1053 C1068 ) \nC1053_=_C1204( C1053 C1204 ) C1053_=_C3157( C1053 C3157 ) C1053_=_C3306( C1053 C3306 ) C1055_=_C1056( C1055 C1056 ) C1055_=_C1057( C1055 C1057 ) C1055_=_C1061( C1055 C1061 ) \nC1055_=_C1062( C1055 C1062 ) C1055_=_C1066( C1055 C1066 ) C1055_=_C1067( C1055 C1067 ) C1055_=_C1068( C1055 C1068 ) C1055_=_C2190( C1055 C2190 ) C1055_=_C2229( C1055 C2229 ) \nC1055_=_C3043( C1055 C3043 ) C1055_=_C3278( C1055 C3278 ) C1055_=_C3475( C1055 C3475 ) C1055_=_C3558( C1055 C3558 ) C1055_=_C3562( C1055 C3562 ) C1056_=_C1057( C1056 C1057 ) \nC1056_=_C1061( C1056 C1061 ) C1056_=_C1062( C1056 C1062 ) C1056_=_C1066( C1056 C1066 ) C1056_=_C1067( C1056 C1067 ) C1056_=_C1068( C1056 C1068 ) C1057_=_C1061( C1057 C1061 ) \nC1057_=_C1062( C1057 C1062 ) C1057_=_C1066( C1057 C1066 ) C1057_=_C1067( C1057 C1067 ) C1057_=_C1068( C1057 C1068 ) C1057_=_C2193( C1057 C2193 ) C1057_=_C2231( C1057 C2231 ) \nC1057_=_C3045( C1057 C3045 ) C1057_=_C3281( C1057 C3281 ) C1057_=_C3477( C1057 C3477 ) C1057_=_C3723( C1057 C3723 ) C1057_=_C3724( C1057 C3724 ) C1061_=_C1062( C1061 C1062 ) \nC1061_=_C1066( C1061 C1066 ) C1061_=_C1067( C1061 C1067 ) C1061_=_C1068( C1061 C1068 ) C1061_=_C3960( C1061 C3960 ) C1062_=_C1066( C1062 C1066 ) C1062_=_C1067( C1062 C1067 ) \nC1062_=_C1068( C1062 C1068 ) C1066_=_C1067( C1066 C1067 ) C1066_=_C1068( C1066 C1068 ) C1067_=_C1068( C1067 C1068 ) C1068_=_C2199( C1068 C2199 ) C1068_=_C2383( C1068 C2383 ) \nC1068_=_C3805( C1068 C3805 ) C1068_=_C3875( C1068 C3875 ) C1068_=_C3932( C1068 C3932 ) C1068_=_C4098( C1068 C4098 ) C1068_=_C4108( C1068 C4108 ) C1086_=_C1293( C1086 C1293 ) \nC1086_=_C1388( C1086 C1388 ) C1086_=_C1558( C1086 C1558 ) C1086_=_C1623( C1086 C1623 ) C1086_=_C2243( C1086 C2243 ) C1086_=_C2393( C1086 C2393 ) C1086_=_C2496( C1086 C2496 ) \nC1086_=_C2571( C1086 C2571 ) C1086_=_C2822( C1086 C2822 ) C1086_=_C2864( C1086 C2864 ) C1086_=_C2888( C1086 C2888 ) C1086_=_C3001( C1086 C3001 ) C1086_=_C3012( C1086 C3012 ) \nC1086_=_C3509( C1086 C3509 ) C1086_=_C3511( C1086 C3511 ) C1086_=_C3512( C1086 C3512 ) C1086_=_C3516( C1086 C3516 ) C1086_=_C3517( C1086 C3517 ) C1086_=_C3518( C1086 C3518 ) \nC1129_=_C1287( C1129 C1287 ) C1129_=_C1431( C1129 C1431 ) C1129_=_C2025( C1129 C2025 ) C1129_=_C2095( C1129 C2095 ) C1129_=_C2365( C1129 C2365 ) C1129_=_C2366( C1129 C2366 ) \nC1129_=_C2367( C1129 C2367 ) C1129_=_C2368( C1129 C2368 ) C1129_=_C2370( C1129 C2370 ) C1129_=_C2371( C1129 C2371 ) C1129_=_C2372( C1129 C2372 ) C1129_=_C2373( C1129 C2373 ) \nC1129_=_C2377( C1129 C2377 ) C1129_=_C2378( C1129 C2378 ) C1129_=_C2381( C1129 C2381 ) C1129_=_C2382( C1129 C2382 ) C1129_=_C2383( C1129 C2383 ) C1151_=_C1161( C1151 C1161 ) \nC1151_=_C1336( C1151 C1336 ) C1151_=_C1744( C1151 C1744 ) C1151_=_C1806( C1151 C1806 ) C1151_=_C2219( C1151 C2219 ) C1151_=_C2220( C1151 C2220 ) C1151_=_C2221( C1151 C2221 ) \nC1151_=_C2222( C1151 C2222 ) C1151_=_C2223( C1151 C2223 ) C1151_=_C2224( C1151 C2224 ) C1151_=_C2227( C1151 C2227 ) C1151_=_C2229( C1151 C2229 ) C1151_=_C2230( C1151 C2230 ) \nC1151_=_C2231( C1151 C2231 ) C1151_=_C2232( C1151 C2232 ) C1151_=_C2234( C1151 C2234 ) C1161_=_C1506( C1161 C1506 ) C1161_=_C1752( C1161 C1752 ) C1161_=_C1814( C1161 C1814 ) \nC1161_=_C2149( C1161 C2149 ) C1161_=_C2521( C1161 C2521 ) C1161_=_C2587( C1161 C2587 ) C1161_=_C2723( C1161 C2723 ) C1161_=_C2798( C1161 C2798 ) C1161_=_C2916( C1161 C2916 ) \nC1161_=_C3222( C1161 C3222 ) C1161_=_C3275( C1161 C3275 ) C1161_=_C3276( C1161 C3276 ) C1161_=_C3278( C1161 C3278 ) C1161_=_C3279( C1161 C3279 ) C1161_=_C3280( C1161 C3280 ) \nC1161_=_C3281( C1161 C3281 ) C1161_=_C3282( C1161 C3282 ) C1161_=_C3283( C1161 C3283 ) C1180_=_C1183( C1180 C1183 ) C1180_=_C1191( C1180 C1191 ) C1180_=_C1201( C1180 C1201 ) \nC1180_=_C1224( C1180 C1224 ) C1180_=_C2204( C1180 C2204 ) C1180_=_C2420( C1180 C2420 ) C1180_=_C2493( C1180 C2493 ) C1180_=_C2711( C1180 C2711 ) C1180_=_C2721( C1180 C2721 ) \nC1180_=_C3039( C1180 C3039 ) C1180_=_C3040( C1180 C3040 ) C1180_=_C3043( C1180 C3043 ) C1180_=_C3044( C1180 C3044 ) C1180_=_C3045( C1180 C3045 ) C1180_=_C3047( C1180 C3047 ) \nC1180_=_C3048( C1180 C3048 ) C1180_=_C3049( C1180 C3049 ) C1180_=_C3051( C1180 C3051 ) C1183_=_C1191( C1183 C1191 ) C1183_=_C1226( C1183 C1226 ) C1183_=_C1595( C1183 C1595 ) \nC1183_=_C2148( C1183 C2148 ) C1183_=_C2208( C1183 C2208 ) C1183_=_C2443( C1183 C2443 ) C1183_=_C2462( C1183 C2462 ) C1183_=_C2495( C1183 C2495 ) C1183_=_C2536( C1183 C2536 ) \nC1183_=_C2712( C1183 C2712 ) C1183_=_C3040( C1183 C3040 ) C1183_=_C3249( C1183 C3249 ) C1183_=_C3250( C1183 C3250 ) C1183_=_C3251( C1183 C3251 ) C1183_=_C3252( C1183 C3252 ) \nC1183_=_C3253( C1183 C3253 ) C1183_=_C3254( C1183 C3254 ) C1183_=_C3255( C1183 C3255 ) C1183_=_C3256( C1183 C3256 ) C1183_=_C3257( C1183 C3257 ) C1183_=_C3260( C1183 C3260 ) \nC1183_=_C3261( C1183 C3261 ) C1183_=_C3262( C1183 C3262 ) C1191_=_C1298( C1191 C1298 ) C1191_=_C2036( C1191 C2036 ) C1191_=_C2596( C1191 C2596 ) C1191_=_C2779( C1191 C2779 ) \nC1191_=_C2967( C1191 C2967 ) C1191_=_C3581( C1191 C3581 ) C1191_=_C3859( C1191 C3859 ) C1191_=_C3879( C1191 C3879 ) C1191_=_C3909( C1191 C3909 ) C1191_=_C3928( C1191 C3928 ) \nC1191_=_C3929( C1191 C3929 ) C1191_=_C3932( C1191 C3932 ) C1194_=_C1196( C1194 C1196 ) C1194_=_C1197( C1194 C1197 ) C1194_=_C1198( C1194 C1198 ) C1194_=_C1199( C1194 C1199 ) \nC1194_=_C1200( C1194 C1200 ) C1194_=_C1201( C1194 C1201 ) C1194_=_C1202( C1194 C1202 ) C1194_=_C1203( C1194 C1203 ) C1194_=_C1204( C1194 C1204 ) C1194_=_C1206( C1194 C1206 ) \nC1194_=_C1207( C1194 C1207 ) C1194_=_C1208( C1194 C1208 ) C1194_=_C1209( C1194 C1209 ) C1194_=_C1211( C1194 C1211 ) C1194_=_C1215( C1194 C1215 ) C1194_=_C1216( C1194 C1216 ) \nC1194_=_C1217( C1194 C1217 ) C1194_=_C1284( C1194 C1284 ) C1194_=_C1287( C1194 C1287 ) C1194_=_C1293( C1194 C1293 ) C1194_=_C1294( C1194 C1294 ) C1194_=_C1296( C1194 C1296 ) \nC1194_=_C1298( C1194 C1298 ) C1194_=_C1299( C1194 C1299 ) C1194_=_C1301( C1194 C1301 ) C1194_=_C1303( C1194 C1303 ) C1194_=_C1304( C1194 C1304 ) C1194_=_C1305( C1194 C1305 ) \nC1196_=_C1197( C1196 C1197 ) C1196_=_C1198( C1196 C1198 ) C1196_=_C1199( C1196 C1199 ) C1196_=_C1200( C1196 C1200 ) C1196_=_C1201( C1196 C1201 ) C1196_=_C1202( C1196 C1202 ) \nC1196_=_C1203( C1196 C1203 ) C1196_=_C1204( C1196 C1204 ) C1196_=_C1206( C1196 C1206 ) C1196_=_C1207( C1196 C1207 ) C1196_=_C1208( C1196 C1208 ) C1196_=_C1209( C1196 C1209 ) \nC1196_=_C1211( C1196 C1211 ) C1196_=_C1215( C1196 C1215 ) C1196_=_C1216( C1196 C1216 ) C1196_=_C1217( C1196 C1217 ) C1196_=_C2313( C1196 C2313 ) C1196_=_C2318( C1196 C2318 ) \nC1197_=_C1198( C1197 C1198 ) C1197_=_C1199( C1197 C1199 ) C1197_=_C1200( C1197 C1200 ) C1197_=_C1201( C1197 C1201 ) C1197_=_C1202( C1197 C1202 ) C1197_=_C1203( C1197 C1203 ) \nC1197_=_C1204( C1197 C1204 ) C1197_=_C1206( C1197 C1206 ) C1197_=_C1207( C1197 C1207 ) C1197_=_C1208( C1197 C1208 ) C1197_=_C1209( C1197 C1209 ) C1197_=_C1211( C1197 C1211 ) \nC1197_=_C1215( C1197 C1215 ) C1197_=_C1216( C1197 C1216 ) C1197_=_C1217( C1197 C1217 ) C1197_=_C2341( C1197 C2341 ) C1197_=_C2420( C1197 C2420 ) C1197_=_C2426( C1197 C2426 ) \nC1197_=_C2434( C1197 C2434 ) C1198_=_C1199( C1198 C1199 ) C1198_=_C1200( C1198 C1200 ) C1198_=_C1201( C1198 C1201 ) C1198_=_C1202( C1198 C1202 ) C1198_=_C1203( C1198 C1203 ) \nC1198_=_C1204( C1198 C1204 ) C1198_=_C1206( C1198 C1206 ) C1198_=_C1207( C1198 C1207 ) C1198_=_C1208( C1198 C1208 ) C1198_=_C1209( C1198 C1209 ) C1198_=_C1211( C1198 C1211 ) \nC1198_=_C1215( C1198 C1215 ) C1198_=_C1216( C1198 C1216 ) C1198_=_C1217( C1198 C1217 ) C1198_=_C2344( C1198 C2344 ) C1198_=_C2743( C1198 C2743 ) C1198_=_C2753( C1198 C2753 ) \nC1199_=_C1200( C1199 C1200 )</w:t>
      </w:r>
    </w:p>
    <w:p>
      <w:pPr>
        <w:pStyle w:val="PreformattedText"/>
        <w:bidi w:val="0"/>
        <w:spacing w:before="0" w:after="0"/>
        <w:jc w:val="left"/>
        <w:rPr/>
      </w:pPr>
      <w:r>
        <w:rPr/>
        <w:t xml:space="preserve"> </w:t>
      </w:r>
      <w:r>
        <w:rPr/>
        <w:t>C1199_=_C1201( C1199 C1201 ) C1199_=_C1202( C1199 C1202 ) C1199_=_C1203( C1199 C1203 ) C1199_=_C1204( C1199 C1204 ) C1199_=_C1206( C1199 C1206 ) \nC1199_=_C1207( C1199 C1207 ) C1199_=_C1208( C1199 C1208 ) C1199_=_C1209( C1199 C1209 ) C1199_=_C1211( C1199 C1211 ) C1199_=_C1215( C1199 C1215 ) C1199_=_C1216( C1199 C1216 ) \nC1199_=_C1217( C1199 C1217 ) C1199_=_C1636( C1199 C1636 ) C1199_=_C2888( C1199 C2888 ) C1199_=_C2893( C1199 C2893 ) C1199_=_C2894( C1199 C2894 ) C1199_=_C2896( C1199 C2896 ) \nC1199_=_C2898( C1199 C2898 ) C1200_=_C1201( C1200 C1201 ) C1200_=_C1202( C1200 C1202 ) C1200_=_C1203( C1200 C1203 ) C1200_=_C1204( C1200 C1204 ) C1200_=_C1206( C1200 C1206 ) \nC1200_=_C1207( C1200 C1207 ) C1200_=_C1208( C1200 C1208 ) C1200_=_C1209( C1200 C1209 ) C1200_=_C1211( C1200 C1211 ) C1200_=_C1215( C1200 C1215 ) C1200_=_C1216( C1200 C1216 ) \nC1200_=_C1217( C1200 C1217 ) C1200_=_C3035( C1200 C3035 ) C1201_=_C1202( C1201 C1202 ) C1201_=_C1203( C1201 C1203 ) C1201_=_C1204( C1201 C1204 ) C1201_=_C1206( C1201 C1206 ) \nC1201_=_C1207( C1201 C1207 ) C1201_=_C1208( C1201 C1208 ) C1201_=_C1209( C1201 C1209 ) C1201_=_C1211( C1201 C1211 ) C1201_=_C1215( C1201 C1215 ) C1201_=_C1216( C1201 C1216 ) \nC1201_=_C1217( C1201 C1217 ) C1201_=_C1224( C1201 C1224 ) C1201_=_C2204( C1201 C2204 ) C1201_=_C2420( C1201 C2420 ) C1201_=_C2493( C1201 C2493 ) C1201_=_C2711( C1201 C2711 ) \nC1201_=_C2721( C1201 C2721 ) C1201_=_C3039( C1201 C3039 ) C1201_=_C3040( C1201 C3040 ) C1201_=_C3043( C1201 C3043 ) C1201_=_C3044( C1201 C3044 ) C1201_=_C3045( C1201 C3045 ) \nC1201_=_C3047( C1201 C3047 ) C1201_=_C3048( C1201 C3048 ) C1201_=_C3049( C1201 C3049 ) C1201_=_C3051( C1201 C3051 ) C1202_=_C1203( C1202 C1203 ) C1202_=_C1204( C1202 C1204 ) \nC1202_=_C1206( C1202 C1206 ) C1202_=_C1207( C1202 C1207 ) C1202_=_C1208( C1202 C1208 ) C1202_=_C1209( C1202 C1209 ) C1202_=_C1211( C1202 C1211 ) C1202_=_C1215( C1202 C1215 ) \nC1202_=_C1216( C1202 C1216 ) C1202_=_C1217( C1202 C1217 ) C1202_=_C3039( C1202 C3039 ) C1202_=_C3118( C1202 C3118 ) C1202_=_C3123( C1202 C3123 ) C1203_=_C1204( C1203 C1204 ) \nC1203_=_C1206( C1203 C1206 ) C1203_=_C1207( C1203 C1207 ) C1203_=_C1208( C1203 C1208 ) C1203_=_C1209( C1203 C1209 ) C1203_=_C1211( C1203 C1211 ) C1203_=_C1215( C1203 C1215 ) \nC1203_=_C1216( C1203 C1216 ) C1203_=_C1217( C1203 C1217 ) C1203_=_C3198( C1203 C3198 ) C1203_=_C3205( C1203 C3205 ) C1204_=_C1206( C1204 C1206 ) C1204_=_C1207( C1204 C1207 ) \nC1204_=_C1208( C1204 C1208 ) C1204_=_C1209( C1204 C1209 ) C1204_=_C1211( C1204 C1211 ) C1204_=_C1215( C1204 C1215 ) C1204_=_C1216( C1204 C1216 ) C1204_=_C1217( C1204 C1217 ) \nC1204_=_C3157( C1204 C3157 ) C1204_=_C3306( C1204 C3306 ) C1206_=_C1207( C1206 C1207 ) C1206_=_C1208( C1206 C1208 ) C1206_=_C1209( C1206 C1209 ) C1206_=_C1211( C1206 C1211 ) \nC1206_=_C1215( C1206 C1215 ) C1206_=_C1216( C1206 C1216 ) C1206_=_C1217( C1206 C1217 ) C1206_=_C3743( C1206 C3743 ) C1207_=_C1208( C1207 C1208 ) C1207_=_C1209( C1207 C1209 ) \nC1207_=_C1211( C1207 C1211 ) C1207_=_C1215( C1207 C1215 ) C1207_=_C1216( C1207 C1216 ) C1207_=_C1217( C1207 C1217 ) C1207_=_C1294( C1207 C1294 ) C1207_=_C1730( C1207 C1730 ) \nC1207_=_C1775( C1207 C1775 ) C1207_=_C2033( C1207 C2033 ) C1207_=_C2287( C1207 C2287 ) C1207_=_C2408( C1207 C2408 ) C1207_=_C2426( C1207 C2426 ) C1207_=_C3118( C1207 C3118 ) \nC1207_=_C3795( C1207 C3795 ) C1207_=_C3797( C1207 C3797 ) C1207_=_C3798( C1207 C3798 ) C1207_=_C3799( C1207 C3799 ) C1207_=_C3800( C1207 C3800 ) C1207_=_C3802( C1207 C3802 ) \nC1207_=_C3804( C1207 C3804 ) C1207_=_C3805( C1207 C3805 ) C1208_=_C1209( C1208 C1209 ) C1208_=_C1211( C1208 C1211 ) C1208_=_C1215( C1208 C1215 ) C1208_=_C1216( C1208 C1216 ) \nC1208_=_C1217( C1208 C1217 ) C1208_=_C3047( C1208 C3047 ) C1208_=_C3795( C1208 C3795 ) C1208_=_C3858( C1208 C3858 ) C1208_=_C3895( C1208 C3895 ) C1209_=_C1211( C1209 C1211 ) \nC1209_=_C1215( C1209 C1215 ) C1209_=_C1216( C1209 C1216 ) C1209_=_C1217( C1209 C1217 ) C1209_=_C3954( C1209 C3954 ) C1211_=_C1215( C1211 C1215 ) C1211_=_C1216( C1211 C1216 ) \nC1211_=_C1217( C1211 C1217 ) C1211_=_C3049( C1211 C3049 ) C1211_=_C3168( C1211 C3168 ) C1211_=_C3799( C1211 C3799 ) C1211_=_C4033( C1211 C4033 ) C1215_=_C1216( C1215 C1216 ) \nC1215_=_C1217( C1215 C1217 ) C1215_=_C1655( C1215 C1655 ) C1215_=_C4010( C1215 C4010 ) C1215_=_C4094( C1215 C4094 ) C1216_=_C1217( C1216 C1217 ) C1216_=_C1656( C1216 C1656 ) \nC1216_=_C2381( C1216 C2381 ) C1216_=_C3517( C1216 C3517 ) C1216_=_C3999( C1216 C3999 ) C1216_=_C4075( C1216 C4075 ) C1216_=_C4104( C1216 C4104 ) C1217_=_C1657( C1217 C1657 ) \nC1217_=_C3518( C1217 C3518 ) C1217_=_C3822( C1217 C3822 ) C1217_=_C4001( C1217 C4001 ) C1217_=_C4076( C1217 C4076 ) C1217_=_C4106( C1217 C4106 ) C1224_=_C1226( C1224 C1226 ) \nC1224_=_C1236( C1224 C1236 ) C1224_=_C2204( C1224 C2204 ) C1224_=_C2420( C1224 C2420 ) C1224_=_C2493( C1224 C2493 ) C1224_=_C2711( C1224 C2711 ) C1224_=_C2721( C1224 C2721 ) \nC1224_=_C3039( C1224 C3039 ) C1224_=_C3040( C1224 C3040 ) C1224_=_C3043( C1224 C3043 ) C1224_=_C3044( C1224 C3044 ) C1224_=_C3045( C1224 C3045 ) C1224_=_C3047( C1224 C3047 ) \nC1224_=_C3048( C1224 C3048 ) C1224_=_C3049( C1224 C3049 ) C1224_=_C3051( C1224 C3051 ) C1226_=_C1236( C1226 C1236 ) C1226_=_C1595( C1226 C1595 ) C1226_=_C2148( C1226 C2148 ) \nC1226_=_C2208( C1226 C2208 ) C1226_=_C2443( C1226 C2443 ) C1226_=_C2462( C1226 C2462 ) C1226_=_C2495( C1226 C2495 ) C1226_=_C2536( C1226 C2536 ) C1226_=_C2712( C1226 C2712 ) \nC1226_=_C3040( C1226 C3040 ) C1226_=_C3249( C1226 C3249 ) C1226_=_C3250( C1226 C3250 ) C1226_=_C3251( C1226 C3251 ) C1226_=_C3252( C1226 C3252 ) C1226_=_C3253( C1226 C3253 ) \nC1226_=_C3254( C1226 C3254 ) C1226_=_C3255( C1226 C3255 ) C1226_=_C3256( C1226 C3256 ) C1226_=_C3257( C1226 C3257 ) C1226_=_C3260( C1226 C3260 ) C1226_=_C3261( C1226 C3261 ) \nC1226_=_C3262( C1226 C3262 ) C1236_=_C2667( C1236 C2667 ) C1236_=_C2894( C1236 C2894 ) C1236_=_C3007( C1236 C3007 ) C1236_=_C3458( C1236 C3458 ) C1236_=_C3491( C1236 C3491 ) \nC1236_=_C3626( C1236 C3626 ) C1236_=_C3750( C1236 C3750 ) C1236_=_C3776( C1236 C3776 ) C1236_=_C3898( C1236 C3898 ) C1236_=_C3924( C1236 C3924 ) C1236_=_C3960( C1236 C3960 ) \nC1236_=_C4006( C1236 C4006 ) C1236_=_C4007( C1236 C4007 ) C1236_=_C4008( C1236 C4008 ) C1236_=_C4010( C1236 C4010 ) C1236_=_C4011( C1236 C4011 ) C1247_=_C1267( C1247 C1267 ) \nC1247_=_C1543( C1247 C1543 ) C1247_=_C1927( C1247 C1927 ) C1247_=_C1986( C1247 C1986 ) C1247_=_C2163( C1247 C2163 ) C1247_=_C2182( C1247 C2182 ) C1247_=_C2183( C1247 C2183 ) \nC1247_=_C2184( C1247 C2184 ) C1247_=_C2185( C1247 C2185 ) C1247_=_C2187( C1247 C2187 ) C1247_=_C2190( C1247 C2190 ) C1247_=_C2191( C1247 C2191 ) C1247_=_C2192( C1247 C2192 ) \nC1247_=_C2193( C1247 C2193 ) C1247_=_C2194( C1247 C2194 ) C1247_=_C2195( C1247 C2195 ) C1247_=_C2197( C1247 C2197 ) C1247_=_C2198( C1247 C2198 ) C1247_=_C2199( C1247 C2199 ) \nC1267_=_C1268( C1267 C1268 ) C1267_=_C1274( C1267 C1274 ) C1267_=_C1543( C1267 C1543 ) C1267_=_C1927( C1267 C1927 ) C1267_=_C1986( C1267 C1986 ) C1267_=_C2163( C1267 C2163 ) \nC1267_=_C2182( C1267 C2182 ) C1267_=_C2183( C1267 C2183 ) C1267_=_C2184( C1267 C2184 ) C1267_=_C2185( C1267 C2185 ) C1267_=_C2187( C1267 C2187 ) C1267_=_C2190( C1267 C2190 ) \nC1267_=_C2191( C1267 C2191 ) C1267_=_C2192( C1267 C2192 ) C1267_=_C2193( C1267 C2193 ) C1267_=_C2194( C1267 C2194 ) C1267_=_C2195( C1267 C2195 ) C1267_=_C2197( C1267 C2197 ) \nC1267_=_C2198( C1267 C2198 ) C1267_=_C2199( C1267 C2199 ) C1268_=_C1274( C1268 C1274 ) C1268_=_C1725( C1268 C1725 ) C1268_=_C1762( C1268 C1762 ) C1268_=_C2277( C1268 C2277 ) \nC1268_=_C2278( C1268 C2278 ) C1268_=_C2279( C1268 C2279 ) C1268_=_C2280( C1268 C2280 ) C1268_=_C2281( C1268 C2281 ) C1268_=_C2282( C1268 C2282 ) C1268_=_C2283( C1268 C2283 ) \nC1268_=_C2284( C1268 C2284 ) C1268_=_C2285( C1268 C2285 ) C1268_=_C2286( C1268 C2286 ) C1268_=_C2287( C1268 C2287 ) C1268_=_C2289( C1268 C2289 ) C1268_=_C2291( C1268 C2291 ) \nC1268_=_C2292( C1268 C2292 ) C1268_=_C2293( C1268 C2293 ) C1268_=_C2294( C1268 C2294 ) C1268_=_C2296( C1268 C2296 ) C1268_=_C2297( C1268 C2297 ) C1274_=_C2210( C1274 C2210 ) \nC1274_=_C2284( C1274 C2284 ) C1274_=_C2554( C1274 C2554 ) C1274_=_C2725( C1274 C2725 ) C1274_=_C2821( C1274 C2821 ) C1274_=_C2902( C1274 C2902 ) C1274_=_C3057( C1274 C3057 ) \nC1274_=_C3198( C1274 C3198 ) C1274_=_C3450( C1274 C3450 ) C1274_=_C3475( C1274 C3475 ) C1274_=_C3476( C1274 C3476 ) C1274_=_C3477( C1274 C3477 ) C1274_=_C3478( C1274 C3478 ) \nC1274_=_C3479( C1274 C3479 ) C1274_=_C3480( C1274 C3480 ) C1274_=_C3482( C1274 C3482 ) C1274_=_C3483( C1274 C3483 ) C1274_=_C3484( C1274 C3484 ) C1274_=_C3485( C1274 C3485 ) \nC1284_=_C1287( C1284 C1287 ) C1284_=_C1293( C1284 C1293 ) C1284_=_C1294( C1284 C1294 ) C1284_=_C1296( C1284 C1296 ) C1284_=_C1298( C1284 C1298 ) C1284_=_C1299( C1284 C1299 ) \nC1284_=_C1301( C1284 C1301 ) C1284_=_C1303( C1284 C1303 ) C1284_=_C1304( C1284 C1304 ) C1284_=_C1305( C1284 C1305 ) C1284_=_C1635( C1284 C1635 ) C1284_=_C1636( C1284 C1636 ) \nC1284_=_C1637( C1284 C1637 ) C1284_=_C1638( C1284 C1638 ) C1284_=_C1640( C1284 C1640 ) C1284_=_C1641( C1284 C1641 ) C1284_=_C1642( C1284 C1642 ) C1284_=_C1643( C1284 C1643 ) \nC1284_=_C1644( C1284 C1644 ) C1284_=_C1645( C1284 C1645 ) C1284_=_C1646( C1284 C1646 ) C1284_=_C1649( C1284 C1649 ) C1284_=_C1651( C1284 C1651 ) C1284_=_C1652( C1284 C1652 ) \nC1284_=_C1654( C1284 C1654 ) C1284_=_C1655( C1284 C1655 ) C1284_=_C1656( C1284 C1656 ) C1284_=_C1657( C1284 C1657 ) C1287_=_C1293( C1287 C1293 ) C1287_=_C1294( C1287 C1294 ) \nC1287_=_C1296( C1287 C1296 ) C1287_=_C1298( C1287 C1298 ) C1287_=_C1299( C1287 C1299 ) C1287_=_C1301( C1287 C1301 ) C1287_=_C1303( C1287 C1303 ) C1287_=_C1304( C1287 C1304 ) \nC1287_=_C1305( C1287 C1305 ) C1287_=_C1431( C1287 C1431 ) C1287_=_C2025( C1287 C2025 ) C1287_=_C2095( C1287 C2095 ) C1287_=_C2365( C1287 C2365 ) C1287_=_C2366( C1287 C2366 ) \nC1287_=_C2367( C1287 C2367 ) C1287_=_C2368( C1287 C2368 ) C1287_=_C2370(</w:t>
      </w:r>
    </w:p>
    <w:p>
      <w:pPr>
        <w:pStyle w:val="PreformattedText"/>
        <w:bidi w:val="0"/>
        <w:spacing w:before="0" w:after="0"/>
        <w:jc w:val="left"/>
        <w:rPr/>
      </w:pPr>
      <w:r>
        <w:rPr/>
        <w:t xml:space="preserve"> </w:t>
      </w:r>
      <w:r>
        <w:rPr/>
        <w:t>C1287 C2370 ) C1287_=_C2371( C1287 C2371 ) C1287_=_C2372( C1287 C2372 ) C1287_=_C2373( C1287 C2373 ) \nC1287_=_C2377( C1287 C2377 ) C1287_=_C2378( C1287 C2378 ) C1287_=_C2381( C1287 C2381 ) C1287_=_C2382( C1287 C2382 ) C1287_=_C2383( C1287 C2383 ) C1293_=_C1294( C1293 C1294 ) \nC1293_=_C1296( C1293 C1296 ) C1293_=_C1298( C1293 C1298 ) C1293_=_C1299( C1293 C1299 ) C1293_=_C1301( C1293 C1301 ) C1293_=_C1303( C1293 C1303 ) C1293_=_C1304( C1293 C1304 ) \nC1293_=_C1305( C1293 C1305 ) C1293_=_C1388( C1293 C1388 ) C1293_=_C1558( C1293 C1558 ) C1293_=_C1623( C1293 C1623 ) C1293_=_C2243( C1293 C2243 ) C1293_=_C2393( C1293 C2393 ) \nC1293_=_C2496( C1293 C2496 ) C1293_=_C2571( C1293 C2571 ) C1293_=_C2822( C1293 C2822 ) C1293_=_C2864( C1293 C2864 ) C1293_=_C2888( C1293 C2888 ) C1293_=_C3001( C1293 C3001 ) \nC1293_=_C3012( C1293 C3012 ) C1293_=_C3509( C1293 C3509 ) C1293_=_C3511( C1293 C3511 ) C1293_=_C3512( C1293 C3512 ) C1293_=_C3516( C1293 C3516 ) C1293_=_C3517( C1293 C3517 ) \nC1293_=_C3518( C1293 C3518 ) C1294_=_C1296( C1294 C1296 ) C1294_=_C1298( C1294 C1298 ) C1294_=_C1299( C1294 C1299 ) C1294_=_C1301( C1294 C1301 ) C1294_=_C1303( C1294 C1303 ) \nC1294_=_C1304( C1294 C1304 ) C1294_=_C1305( C1294 C1305 ) C1294_=_C1730( C1294 C1730 ) C1294_=_C1775( C1294 C1775 ) C1294_=_C2033( C1294 C2033 ) C1294_=_C2287( C1294 C2287 ) \nC1294_=_C2408( C1294 C2408 ) C1294_=_C2426( C1294 C2426 ) C1294_=_C3118( C1294 C3118 ) C1294_=_C3795( C1294 C3795 ) C1294_=_C3797( C1294 C3797 ) C1294_=_C3798( C1294 C3798 ) \nC1294_=_C3799( C1294 C3799 ) C1294_=_C3800( C1294 C3800 ) C1294_=_C3802( C1294 C3802 ) C1294_=_C3804( C1294 C3804 ) C1294_=_C3805( C1294 C3805 ) C1296_=_C1298( C1296 C1298 ) \nC1296_=_C1299( C1296 C1299 ) C1296_=_C1301( C1296 C1301 ) C1296_=_C1303( C1296 C1303 ) C1296_=_C1304( C1296 C1304 ) C1296_=_C1305( C1296 C1305 ) C1296_=_C1822( C1296 C1822 ) \nC1296_=_C2034( C1296 C2034 ) C1296_=_C2111( C1296 C2111 ) C1296_=_C2984( C1296 C2984 ) C1296_=_C3103( C1296 C3103 ) C1296_=_C3388( C1296 C3388 ) C1296_=_C3466( C1296 C3466 ) \nC1296_=_C3521( C1296 C3521 ) C1296_=_C3558( C1296 C3558 ) C1296_=_C3591( C1296 C3591 ) C1296_=_C3685( C1296 C3685 ) C1296_=_C3748( C1296 C3748 ) C1296_=_C3869( C1296 C3869 ) \nC1296_=_C3870( C1296 C3870 ) C1296_=_C3873( C1296 C3873 ) C1296_=_C3874( C1296 C3874 ) C1296_=_C3875( C1296 C3875 ) C1298_=_C1299( C1298 C1299 ) C1298_=_C1301( C1298 C1301 ) \nC1298_=_C1303( C1298 C1303 ) C1298_=_C1304( C1298 C1304 ) C1298_=_C1305( C1298 C1305 ) C1298_=_C2036( C1298 C2036 ) C1298_=_C2596( C1298 C2596 ) C1298_=_C2779( C1298 C2779 ) \nC1298_=_C2967( C1298 C2967 ) C1298_=_C3581( C1298 C3581 ) C1298_=_C3859( C1298 C3859 ) C1298_=_C3879( C1298 C3879 ) C1298_=_C3909( C1298 C3909 ) C1298_=_C3928( C1298 C3928 ) \nC1298_=_C3929( C1298 C3929 ) C1298_=_C3932( C1298 C3932 ) C1299_=_C1301( C1299 C1301 ) C1299_=_C1303( C1299 C1303 ) C1299_=_C1304( C1299 C1304 ) C1299_=_C1305( C1299 C1305 ) \nC1299_=_C1733( C1299 C1733 ) C1299_=_C1777( C1299 C1777 ) C1299_=_C2409( C1299 C2409 ) C1299_=_C2893( C1299 C2893 ) C1299_=_C3327( C1299 C3327 ) C1299_=_C3406( C1299 C3406 ) \nC1299_=_C3428( C1299 C3428 ) C1299_=_C3797( C1299 C3797 ) C1299_=_C3844( C1299 C3844 ) C1299_=_C3993( C1299 C3993 ) C1299_=_C3994( C1299 C3994 ) C1299_=_C3998( C1299 C3998 ) \nC1299_=_C3999( C1299 C3999 ) C1299_=_C4000( C1299 C4000 ) C1299_=_C4001( C1299 C4001 ) C1301_=_C1303( C1301 C1303 ) C1301_=_C1304( C1301 C1304 ) C1301_=_C1305( C1301 C1305 ) \nC1301_=_C1737( C1301 C1737 ) C1301_=_C1844( C1301 C1844 ) C1301_=_C2055( C1301 C2055 ) C1301_=_C2812( C1301 C2812 ) C1301_=_C2896( C1301 C2896 ) C1301_=_C3505( C1301 C3505 ) \nC1301_=_C3548( C1301 C3548 ) C1301_=_C3697( C1301 C3697 ) C1301_=_C3770( C1301 C3770 ) C1301_=_C3828( C1301 C3828 ) C1301_=_C3941( C1301 C3941 ) C1301_=_C4040( C1301 C4040 ) \nC1301_=_C4044( C1301 C4044 ) C1301_=_C4070( C1301 C4070 ) C1301_=_C4071( C1301 C4071 ) C1301_=_C4072( C1301 C4072 ) C1301_=_C4074( C1301 C4074 ) C1301_=_C4075( C1301 C4075 ) \nC1301_=_C4076( C1301 C4076 ) C1303_=_C1304( C1303 C1304 ) C1303_=_C1305( C1303 C1305 ) C1303_=_C1400( C1303 C1400 ) C1303_=_C2038( C1303 C2038 ) C1303_=_C2598( C1303 C2598 ) \nC1303_=_C2782( C1303 C2782 ) C1303_=_C2972( C1303 C2972 ) C1303_=_C3194( C1303 C3194 ) C1303_=_C3332( C1303 C3332 ) C1303_=_C3361( C1303 C3361 ) C1303_=_C3440( C1303 C3440 ) \nC1303_=_C3587( C1303 C3587 ) C1303_=_C3738( C1303 C3738 ) C1303_=_C3865( C1303 C3865 ) C1303_=_C3883( C1303 C3883 ) C1303_=_C4004( C1303 C4004 ) C1303_=_C4029( C1303 C4029 ) \nC1303_=_C4097( C1303 C4097 ) C1303_=_C4098( C1303 C4098 ) C1304_=_C1305( C1304 C1305 ) C1304_=_C2434( C1304 C2434 ) C1304_=_C2670( C1304 C2670 ) C1304_=_C2898( C1304 C2898 ) \nC1304_=_C3051( C1304 C3051 ) C1304_=_C3123( C1304 C3123 ) C1304_=_C3802( C1304 C3802 ) C1304_=_C3895( C1304 C3895 ) C1304_=_C4030( C1304 C4030 ) C1304_=_C4033( C1304 C4033 ) \nC1304_=_C4104( C1304 C4104 ) C1304_=_C4105( C1304 C4105 ) C1304_=_C4106( C1304 C4106 ) C1305_=_C2039( C1305 C2039 ) C1305_=_C2116( C1305 C2116 ) C1305_=_C2363( C1305 C2363 ) \nC1305_=_C2989( C1305 C2989 ) C1305_=_C3109( C1305 C3109 ) C1305_=_C3261( C1305 C3261 ) C1305_=_C3333( C1305 C3333 ) C1305_=_C3412( C1305 C3412 ) C1305_=_C3433( C1305 C3433 ) \nC1305_=_C3527( C1305 C3527 ) C1305_=_C3592( C1305 C3592 ) C1305_=_C3752( C1305 C3752 ) C1305_=_C3849( C1305 C3849 ) C1305_=_C3998( C1305 C3998 ) C1305_=_C4018( C1305 C4018 ) \nC1305_=_C4107( C1305 C4107 ) C1305_=_C4108( C1305 C4108 ) C1336_=_C1744( C1336 C1744 ) C1336_=_C1806( C1336 C1806 ) C1336_=_C2219( C1336 C2219 ) C1336_=_C2220( C1336 C2220 ) \nC1336_=_C2221( C1336 C2221 ) C1336_=_C2222( C1336 C2222 ) C1336_=_C2223( C1336 C2223 ) C1336_=_C2224( C1336 C2224 ) C1336_=_C2227( C1336 C2227 ) C1336_=_C2229( C1336 C2229 ) \nC1336_=_C2230( C1336 C2230 ) C1336_=_C2231( C1336 C2231 ) C1336_=_C2232( C1336 C2232 ) C1336_=_C2234( C1336 C2234 ) C1364_=_C1369( C1364 C1369 ) C1364_=_C1915( C1364 C1915 ) \nC1364_=_C2011( C1364 C2011 ) C1364_=_C2244( C1364 C2244 ) C1364_=_C2662( C1364 C2662 ) C1364_=_C2679( C1364 C2679 ) C1364_=_C2743( C1364 C2743 ) C1364_=_C3596( C1364 C3596 ) \nC1364_=_C3597( C1364 C3597 ) C1364_=_C3601( C1364 C3601 ) C1364_=_C3602( C1364 C3602 ) C1364_=_C3603( C1364 C3603 ) C1364_=_C3604( C1364 C3604 ) C1364_=_C3606( C1364 C3606 ) \nC1364_=_C3607( C1364 C3607 ) C1364_=_C3608( C1364 C3608 ) C1364_=_C3610( C1364 C3610 ) C1364_=_C3611( C1364 C3611 ) C1364_=_C3612( C1364 C3612 ) C1369_=_C1919( C1369 C1919 ) \nC1369_=_C2015( C1369 C2015 ) C1369_=_C2617( C1369 C2617 ) C1369_=_C2645( C1369 C2645 ) C1369_=_C2665( C1369 C2665 ) C1369_=_C2683( C1369 C2683 ) C1369_=_C2826( C1369 C2826 ) \nC1369_=_C2996( C1369 C2996 ) C1369_=_C3437( C1369 C3437 ) C1369_=_C3578( C1369 C3578 ) C1369_=_C3727( C1369 C3727 ) C1369_=_C3734( C1369 C3734 ) C1369_=_C3853( C1369 C3853 ) \nC1369_=_C3854( C1369 C3854 ) C1369_=_C3856( C1369 C3856 ) C1388_=_C1392( C1388 C1392 ) C1388_=_C1397( C1388 C1397 ) C1388_=_C1399( C1388 C1399 ) C1388_=_C1400( C1388 C1400 ) \nC1388_=_C1558( C1388 C1558 ) C1388_=_C1623( C1388 C1623 ) C1388_=_C2243( C1388 C2243 ) C1388_=_C2393( C1388 C2393 ) C1388_=_C2496( C1388 C2496 ) C1388_=_C2571( C1388 C2571 ) \nC1388_=_C2822( C1388 C2822 ) C1388_=_C2864( C1388 C2864 ) C1388_=_C2888( C1388 C2888 ) C1388_=_C3001( C1388 C3001 ) C1388_=_C3012( C1388 C3012 ) C1388_=_C3509( C1388 C3509 ) \nC1388_=_C3511( C1388 C3511 ) C1388_=_C3512( C1388 C3512 ) C1388_=_C3516( C1388 C3516 ) C1388_=_C3517( C1388 C3517 ) C1388_=_C3518( C1388 C3518 ) C1392_=_C1397( C1392 C1397 ) \nC1392_=_C1399( C1392 C1399 ) C1392_=_C1400( C1392 C1400 ) C1392_=_C1939( C1392 C1939 ) C1392_=_C2313( C1392 C2313 ) C1392_=_C2593( C1392 C2593 ) C1392_=_C2666( C1392 C2666 ) \nC1392_=_C2777( C1392 C2777 ) C1392_=_C2948( C1392 C2948 ) C1392_=_C2964( C1392 C2964 ) C1392_=_C3163( C1392 C3163 ) C1392_=_C3579( C1392 C3579 ) C1392_=_C3649( C1392 C3649 ) \nC1392_=_C3718( C1392 C3718 ) C1392_=_C3857( C1392 C3857 ) C1392_=_C3858( C1392 C3858 ) C1392_=_C3859( C1392 C3859 ) C1392_=_C3860( C1392 C3860 ) C1392_=_C3862( C1392 C3862 ) \nC1392_=_C3863( C1392 C3863 ) C1392_=_C3864( C1392 C3864 ) C1392_=_C3865( C1392 C3865 ) C1392_=_C3867( C1392 C3867 ) C1397_=_C1399( C1397 C1399 ) C1397_=_C1400( C1397 C1400 ) \nC1397_=_C2361( C1397 C2361 ) C1397_=_C2736( C1397 C2736 ) C1397_=_C3192( C1397 C3192 ) C1397_=_C3260( C1397 C3260 ) C1397_=_C3331( C1397 C3331 ) C1397_=_C3360( C1397 C3360 ) \nC1397_=_C3411( C1397 C3411 ) C1397_=_C3432( C1397 C3432 ) C1397_=_C3439( C1397 C3439 ) C1397_=_C3562( C1397 C3562 ) C1397_=_C3724( C1397 C3724 ) C1397_=_C3736( C1397 C3736 ) \nC1397_=_C3846( C1397 C3846 ) C1397_=_C3994( C1397 C3994 ) C1397_=_C4016( C1397 C4016 ) C1397_=_C4028( C1397 C4028 ) C1397_=_C4065( C1397 C4065 ) C1399_=_C1400( C1399 C1400 ) \nC1399_=_C1739( C1399 C1739 ) C1399_=_C1781( C1399 C1781 ) C1399_=_C2254( C1399 C2254 ) C1399_=_C2318( C1399 C2318 ) C1399_=_C2413( C1399 C2413 ) C1399_=_C2577( C1399 C2577 ) \nC1399_=_C2753( C1399 C2753 ) C1399_=_C2829( C1399 C2829 ) C1399_=_C3019( C1399 C3019 ) C1399_=_C3035( C1399 C3035 ) C1399_=_C3205( C1399 C3205 ) C1399_=_C3306( C1399 C3306 ) \nC1399_=_C3743( C1399 C3743 ) C1399_=_C3800( C1399 C3800 ) C1399_=_C3954( C1399 C3954 ) C1399_=_C4025( C1399 C4025 ) C1399_=_C4054( C1399 C4054 ) C1399_=_C4093( C1399 C4093 ) \nC1399_=_C4094( C1399 C4094 ) C1399_=_C4095( C1399 C4095 ) C1400_=_C2038( C1400 C2038 ) C1400_=_C2598( C1400 C2598 ) C1400_=_C2782( C1400 C2782 ) C1400_=_C2972( C1400 C2972 ) \nC1400_=_C3194( C1400 C3194 ) C1400_=_C3332( C1400 C3332 ) C1400_=_C3361( C1400 C3361 ) C1400_=_C3440( C1400 C3440 ) C1400_=_C3587( C1400 C3587 ) C1400_=_C3738( C1400 C3738 ) \nC1400_=_C3865( C1400 C3865 ) C1400_=_C3883( C1400 C3883 ) C1400_=_C4004( C1400 C4004 ) C1400_=_C4029( C1400 C4029 ) C1400_=_C4097( C1400 C4097 ) C1400_=_C4098( C1400 C4098 ) \nC1430_=_C1431( C1430 C1431 ) C1430_=_C1830( C1430 C1830 ) C1430_=_C2258( C1430 C2258 ) C1430_=_C2341( C1430 C2341 ) C1430_=_C2342(</w:t>
      </w:r>
    </w:p>
    <w:p>
      <w:pPr>
        <w:pStyle w:val="PreformattedText"/>
        <w:bidi w:val="0"/>
        <w:spacing w:before="0" w:after="0"/>
        <w:jc w:val="left"/>
        <w:rPr/>
      </w:pPr>
      <w:r>
        <w:rPr/>
        <w:t xml:space="preserve"> </w:t>
      </w:r>
      <w:r>
        <w:rPr/>
        <w:t>C1430 C2342 ) C1430_=_C2343( C1430 C2343 ) \nC1430_=_C2344( C1430 C2344 ) C1430_=_C2346( C1430 C2346 ) C1430_=_C2347( C1430 C2347 ) C1430_=_C2348( C1430 C2348 ) C1430_=_C2349( C1430 C2349 ) C1430_=_C2350( C1430 C2350 ) \nC1430_=_C2353( C1430 C2353 ) C1430_=_C2356( C1430 C2356 ) C1430_=_C2360( C1430 C2360 ) C1430_=_C2361( C1430 C2361 ) C1430_=_C2363( C1430 C2363 ) C1430_=_C2364( C1430 C2364 ) \nC1431_=_C2025( C1431 C2025 ) C1431_=_C2095( C1431 C2095 ) C1431_=_C2365( C1431 C2365 ) C1431_=_C2366( C1431 C2366 ) C1431_=_C2367( C1431 C2367 ) C1431_=_C2368( C1431 C2368 ) \nC1431_=_C2370( C1431 C2370 ) C1431_=_C2371( C1431 C2371 ) C1431_=_C2372( C1431 C2372 ) C1431_=_C2373( C1431 C2373 ) C1431_=_C2377( C1431 C2377 ) C1431_=_C2378( C1431 C2378 ) \nC1431_=_C2381( C1431 C2381 ) C1431_=_C2382( C1431 C2382 ) C1431_=_C2383( C1431 C2383 ) C1462_=_C2099( C1462 C2099 ) C1462_=_C2586( C1462 C2586 ) C1462_=_C2654( C1462 C2654 ) \nC1462_=_C2771( C1462 C2771 ) C1462_=_C2956( C1462 C2956 ) C1462_=_C2977( C1462 C2977 ) C1462_=_C3052( C1462 C3052 ) C1462_=_C3097( C1462 C3097 ) C1462_=_C3156( C1462 C3156 ) \nC1462_=_C3157( C1462 C3157 ) C1462_=_C3158( C1462 C3158 ) C1462_=_C3159( C1462 C3159 ) C1462_=_C3160( C1462 C3160 ) C1462_=_C3161( C1462 C3161 ) C1462_=_C3162( C1462 C3162 ) \nC1462_=_C3163( C1462 C3163 ) C1462_=_C3165( C1462 C3165 ) C1462_=_C3167( C1462 C3167 ) C1462_=_C3168( C1462 C3168 ) C1462_=_C3171( C1462 C3171 ) C1491_=_C1516( C1491 C1516 ) \nC1491_=_C2160( C1491 C2160 ) C1491_=_C2531( C1491 C2531 ) C1491_=_C2618( C1491 C2618 ) C1491_=_C2922( C1491 C2922 ) C1491_=_C3082( C1491 C3082 ) C1491_=_C3093( C1491 C3093 ) \nC1491_=_C3231( C1491 C3231 ) C1491_=_C3283( C1491 C3283 ) C1491_=_C3328( C1491 C3328 ) C1491_=_C3343( C1491 C3343 ) C1491_=_C3408( C1491 C3408 ) C1491_=_C3430( C1491 C3430 ) \nC1491_=_C3492( C1491 C3492 ) C1491_=_C3673( C1491 C3673 ) C1491_=_C3723( C1491 C3723 ) C1491_=_C3845( C1491 C3845 ) C1491_=_C4016( C1491 C4016 ) C1491_=_C4017( C1491 C4017 ) \nC1491_=_C4018( C1491 C4018 ) C1506_=_C1512( C1506 C1512 ) C1506_=_C1516( C1506 C1516 ) C1506_=_C1752( C1506 C1752 ) C1506_=_C1814( C1506 C1814 ) C1506_=_C2149( C1506 C2149 ) \nC1506_=_C2521( C1506 C2521 ) C1506_=_C2587( C1506 C2587 ) C1506_=_C2723( C1506 C2723 ) C1506_=_C2798( C1506 C2798 ) C1506_=_C2916( C1506 C2916 ) C1506_=_C3222( C1506 C3222 ) \nC1506_=_C3275( C1506 C3275 ) C1506_=_C3276( C1506 C3276 ) C1506_=_C3278( C1506 C3278 ) C1506_=_C3279( C1506 C3279 ) C1506_=_C3280( C1506 C3280 ) C1506_=_C3281( C1506 C3281 ) \nC1506_=_C3282( C1506 C3282 ) C1506_=_C3283( C1506 C3283 ) C1512_=_C1516( C1512 C1516 ) C1512_=_C1874( C1512 C1874 ) C1512_=_C1897( C1512 C1897 ) C1512_=_C2155( C1512 C2155 ) \nC1512_=_C2268( C1512 C2268 ) C1512_=_C2527( C1512 C2527 ) C1512_=_C2664( C1512 C2664 ) C1512_=_C3091( C1512 C3091 ) C1512_=_C3230( C1512 C3230 ) C1512_=_C3282( C1512 C3282 ) \nC1512_=_C3340( C1512 C3340 ) C1512_=_C3671( C1512 C3671 ) C1512_=_C3774( C1512 C3774 ) C1512_=_C3816( C1512 C3816 ) C1512_=_C3818( C1512 C3818 ) C1512_=_C3819( C1512 C3819 ) \nC1512_=_C3821( C1512 C3821 ) C1512_=_C3822( C1512 C3822 ) C1516_=_C2160( C1516 C2160 ) C1516_=_C2531( C1516 C2531 ) C1516_=_C2618( C1516 C2618 ) C1516_=_C2922( C1516 C2922 ) \nC1516_=_C3082( C1516 C3082 ) C1516_=_C3093( C1516 C3093 ) C1516_=_C3231( C1516 C3231 ) C1516_=_C3283( C1516 C3283 ) C1516_=_C3328( C1516 C3328 ) C1516_=_C3343( C1516 C3343 ) \nC1516_=_C3408( C1516 C3408 ) C1516_=_C3430( C1516 C3430 ) C1516_=_C3492( C1516 C3492 ) C1516_=_C3673( C1516 C3673 ) C1516_=_C3723( C1516 C3723 ) C1516_=_C3845( C1516 C3845 ) \nC1516_=_C4016( C1516 C4016 ) C1516_=_C4017( C1516 C4017 ) C1516_=_C4018( C1516 C4018 ) C1543_=_C1558( C1543 C1558 ) C1543_=_C1927( C1543 C1927 ) C1543_=_C1986( C1543 C1986 ) \nC1543_=_C2163( C1543 C2163 ) C1543_=_C2182( C1543 C2182 ) C1543_=_C2183( C1543 C2183 ) C1543_=_C2184( C1543 C2184 ) C1543_=_C2185( C1543 C2185 ) C1543_=_C2187( C1543 C2187 ) \nC1543_=_C2190( C1543 C2190 ) C1543_=_C2191( C1543 C2191 ) C1543_=_C2192( C1543 C2192 ) C1543_=_C2193( C1543 C2193 ) C1543_=_C2194( C1543 C2194 ) C1543_=_C2195( C1543 C2195 ) \nC1543_=_C2197( C1543 C2197 ) C1543_=_C2198( C1543 C2198 ) C1543_=_C2199( C1543 C2199 ) C1558_=_C1623( C1558 C1623 ) C1558_=_C2243( C1558 C2243 ) C1558_=_C2393( C1558 C2393 ) \nC1558_=_C2496( C1558 C2496 ) C1558_=_C2571( C1558 C2571 ) C1558_=_C2822( C1558 C2822 ) C1558_=_C2864( C1558 C2864 ) C1558_=_C2888( C1558 C2888 ) C1558_=_C3001( C1558 C3001 ) \nC1558_=_C3012( C1558 C3012 ) C1558_=_C3509( C1558 C3509 ) C1558_=_C3511( C1558 C3511 ) C1558_=_C3512( C1558 C3512 ) C1558_=_C3516( C1558 C3516 ) C1558_=_C3517( C1558 C3517 ) \nC1558_=_C3518( C1558 C3518 ) C1595_=_C2148( C1595 C2148 ) C1595_=_C2208( C1595 C2208 ) C1595_=_C2443( C1595 C2443 ) C1595_=_C2462( C1595 C2462 ) C1595_=_C2495( C1595 C2495 ) \nC1595_=_C2536( C1595 C2536 ) C1595_=_C2712( C1595 C2712 ) C1595_=_C3040( C1595 C3040 ) C1595_=_C3249( C1595 C3249 ) C1595_=_C3250( C1595 C3250 ) C1595_=_C3251( C1595 C3251 ) \nC1595_=_C3252( C1595 C3252 ) C1595_=_C3253( C1595 C3253 ) C1595_=_C3254( C1595 C3254 ) C1595_=_C3255( C1595 C3255 ) C1595_=_C3256( C1595 C3256 ) C1595_=_C3257( C1595 C3257 ) \nC1595_=_C3260( C1595 C3260 ) C1595_=_C3261( C1595 C3261 ) C1595_=_C3262( C1595 C3262 ) C1623_=_C2243( C1623 C2243 ) C1623_=_C2393( C1623 C2393 ) C1623_=_C2496( C1623 C2496 ) \nC1623_=_C2571( C1623 C2571 ) C1623_=_C2822( C1623 C2822 ) C1623_=_C2864( C1623 C2864 ) C1623_=_C2888( C1623 C2888 ) C1623_=_C3001( C1623 C3001 ) C1623_=_C3012( C1623 C3012 ) \nC1623_=_C3509( C1623 C3509 ) C1623_=_C3511( C1623 C3511 ) C1623_=_C3512( C1623 C3512 ) C1623_=_C3516( C1623 C3516 ) C1623_=_C3517( C1623 C3517 ) C1623_=_C3518( C1623 C3518 ) \nC1635_=_C1636( C1635 C1636 ) C1635_=_C1637( C1635 C1637 ) C1635_=_C1638( C1635 C1638 ) C1635_=_C1640( C1635 C1640 ) C1635_=_C1641( C1635 C1641 ) C1635_=_C1642( C1635 C1642 ) \nC1635_=_C1643( C1635 C1643 ) C1635_=_C1644( C1635 C1644 ) C1635_=_C1645( C1635 C1645 ) C1635_=_C1646( C1635 C1646 ) C1635_=_C1649( C1635 C1649 ) C1635_=_C1651( C1635 C1651 ) \nC1635_=_C1652( C1635 C1652 ) C1635_=_C1654( C1635 C1654 ) C1635_=_C1655( C1635 C1655 ) C1635_=_C1656( C1635 C1656 ) C1635_=_C1657( C1635 C1657 ) C1635_=_C2055( C1635 C2055 ) \nC1636_=_C1637( C1636 C1637 ) C1636_=_C1638( C1636 C1638 ) C1636_=_C1640( C1636 C1640 ) C1636_=_C1641( C1636 C1641 ) C1636_=_C1642( C1636 C1642 ) C1636_=_C1643( C1636 C1643 ) \nC1636_=_C1644( C1636 C1644 ) C1636_=_C1645( C1636 C1645 ) C1636_=_C1646( C1636 C1646 ) C1636_=_C1649( C1636 C1649 ) C1636_=_C1651( C1636 C1651 ) C1636_=_C1652( C1636 C1652 ) \nC1636_=_C1654( C1636 C1654 ) C1636_=_C1655( C1636 C1655 ) C1636_=_C1656( C1636 C1656 ) C1636_=_C1657( C1636 C1657 ) C1636_=_C2888( C1636 C2888 ) C1636_=_C2893( C1636 C2893 ) \nC1636_=_C2894( C1636 C2894 ) C1636_=_C2896( C1636 C2896 ) C1636_=_C2898( C1636 C2898 ) C1637_=_C1638( C1637 C1638 ) C1637_=_C1640( C1637 C1640 ) C1637_=_C1641( C1637 C1641 ) \nC1637_=_C1642( C1637 C1642 ) C1637_=_C1643( C1637 C1643 ) C1637_=_C1644( C1637 C1644 ) C1637_=_C1645( C1637 C1645 ) C1637_=_C1646( C1637 C1646 ) C1637_=_C1649( C1637 C1649 ) \nC1637_=_C1651( C1637 C1651 ) C1637_=_C1652( C1637 C1652 ) C1637_=_C1654( C1637 C1654 ) C1637_=_C1655( C1637 C1655 ) C1637_=_C1656( C1637 C1656 ) C1637_=_C1657( C1637 C1657 ) \nC1637_=_C3001( C1637 C3001 ) C1637_=_C3007( C1637 C3007 ) C1638_=_C1640( C1638 C1640 ) C1638_=_C1641( C1638 C1641 ) C1638_=_C1642( C1638 C1642 ) C1638_=_C1643( C1638 C1643 ) \nC1638_=_C1644( C1638 C1644 ) C1638_=_C1645( C1638 C1645 ) C1638_=_C1646( C1638 C1646 ) C1638_=_C1649( C1638 C1649 ) C1638_=_C1651( C1638 C1651 ) C1638_=_C1652( C1638 C1652 ) \nC1638_=_C1654( C1638 C1654 ) C1638_=_C1655( C1638 C1655 ) C1638_=_C1656( C1638 C1656 ) C1638_=_C1657( C1638 C1657 ) C1638_=_C3505( C1638 C3505 ) C1640_=_C1641( C1640 C1641 ) \nC1640_=_C1642( C1640 C1642 ) C1640_=_C1643( C1640 C1643 ) C1640_=_C1644( C1640 C1644 ) C1640_=_C1645( C1640 C1645 ) C1640_=_C1646( C1640 C1646 ) C1640_=_C1649( C1640 C1649 ) \nC1640_=_C1651( C1640 C1651 ) C1640_=_C1652( C1640 C1652 ) C1640_=_C1654( C1640 C1654 ) C1640_=_C1655( C1640 C1655 ) C1640_=_C1656( C1640 C1656 ) C1640_=_C1657( C1640 C1657 ) \nC1640_=_C2192( C1640 C2192 ) C1640_=_C3509( C1640 C3509 ) C1640_=_C3626( C1640 C3626 ) C1641_=_C1642( C1641 C1642 ) C1641_=_C1643( C1641 C1643 ) C1641_=_C1644( C1641 C1644 ) \nC1641_=_C1645( C1641 C1645 ) C1641_=_C1646( C1641 C1646 ) C1641_=_C1649( C1641 C1649 ) C1641_=_C1651( C1641 C1651 ) C1641_=_C1652( C1641 C1652 ) C1641_=_C1654( C1641 C1654 ) \nC1641_=_C1655( C1641 C1655 ) C1641_=_C1656( C1641 C1656 ) C1641_=_C1657( C1641 C1657 ) C1641_=_C3697( C1641 C3697 ) C1642_=_C1643( C1642 C1643 ) C1642_=_C1644( C1642 C1644 ) \nC1642_=_C1645( C1642 C1645 ) C1642_=_C1646( C1642 C1646 ) C1642_=_C1649( C1642 C1649 ) C1642_=_C1651( C1642 C1651 ) C1642_=_C1652( C1642 C1652 ) C1642_=_C1654( C1642 C1654 ) \nC1642_=_C1655( C1642 C1655 ) C1642_=_C1656( C1642 C1656 ) C1642_=_C1657( C1642 C1657 ) C1642_=_C2373( C1642 C2373 ) C1642_=_C3162( C1642 C3162 ) C1642_=_C3748( C1642 C3748 ) \nC1642_=_C3750( C1642 C3750 ) C1642_=_C3752( C1642 C3752 ) C1643_=_C1644( C1643 C1644 ) C1643_=_C1645( C1643 C1645 ) C1643_=_C1646( C1643 C1646 ) C1643_=_C1649( C1643 C1649 ) \nC1643_=_C1651( C1643 C1651 ) C1643_=_C1652( C1643 C1652 ) C1643_=_C1654( C1643 C1654 ) C1643_=_C1655( C1643 C1655 ) C1643_=_C1656( C1643 C1656 ) C1643_=_C1657( C1643 C1657 ) \nC1643_=_C3770( C1643 C3770 ) C1644_=_C1645( C1644 C1645 ) C1644_=_C1646( C1644 C1646 ) C1644_=_C1649( C1644 C1649 ) C1644_=_C1651( C1644 C1651 ) C1644_=_C1652( C1644 C1652 ) \nC1644_=_C1654( C1644 C1654 ) C1644_=_C1655( C1644 C1655 ) C1644_=_C1656( C1644 C1656 ) C1644_=_C1657( C1644 C1657 ) C1644_=_C3774( C1644 C3774 ) C1644_=_C3776( C1644 C3776 ) \nC1645_=_C1646( C1645 C1646 ) C1645_=_C1649( C1645 C1649 ) C1645_=_C1651( C1645 C1651 ) C1645_=_C1652( C1645 C1652 ) C1645_=_C1654( C1645 C1654 ) C1645_=_C1655( C1645 C1655 ) \nC1645_=_C1656(</w:t>
      </w:r>
    </w:p>
    <w:p>
      <w:pPr>
        <w:pStyle w:val="PreformattedText"/>
        <w:bidi w:val="0"/>
        <w:spacing w:before="0" w:after="0"/>
        <w:jc w:val="left"/>
        <w:rPr/>
      </w:pPr>
      <w:r>
        <w:rPr/>
        <w:t xml:space="preserve"> </w:t>
      </w:r>
      <w:r>
        <w:rPr/>
        <w:t>C1645 C1656 ) C1645_=_C1657( C1645 C1657 ) C1645_=_C3828( C1645 C3828 ) C1646_=_C1649( C1646 C1649 ) C1646_=_C1651( C1646 C1651 ) C1646_=_C1652( C1646 C1652 ) \nC1646_=_C1654( C1646 C1654 ) C1646_=_C1655( C1646 C1655 ) C1646_=_C1656( C1646 C1656 ) C1646_=_C1657( C1646 C1657 ) C1646_=_C3898( C1646 C3898 ) C1649_=_C1651( C1649 C1651 ) \nC1649_=_C1652( C1649 C1652 ) C1649_=_C1654( C1649 C1654 ) C1649_=_C1655( C1649 C1655 ) C1649_=_C1656( C1649 C1656 ) C1649_=_C1657( C1649 C1657 ) C1649_=_C3607( C1649 C3607 ) \nC1649_=_C3854( C1649 C3854 ) C1649_=_C3869( C1649 C3869 ) C1649_=_C4040( C1649 C4040 ) C1651_=_C1652( C1651 C1652 ) C1651_=_C1654( C1651 C1654 ) C1651_=_C1655( C1651 C1655 ) \nC1651_=_C1656( C1651 C1656 ) C1651_=_C1657( C1651 C1657 ) C1651_=_C3864( C1651 C3864 ) C1651_=_C4008( C1651 C4008 ) C1652_=_C1654( C1652 C1654 ) C1652_=_C1655( C1652 C1655 ) \nC1652_=_C1656( C1652 C1656 ) C1652_=_C1657( C1652 C1657 ) C1652_=_C4072( C1652 C4072 ) C1654_=_C1655( C1654 C1655 ) C1654_=_C1656( C1654 C1656 ) C1654_=_C1657( C1654 C1657 ) \nC1654_=_C4074( C1654 C4074 ) C1655_=_C1656( C1655 C1656 ) C1655_=_C1657( C1655 C1657 ) C1655_=_C4010( C1655 C4010 ) C1655_=_C4094( C1655 C4094 ) C1656_=_C1657( C1656 C1657 ) \nC1656_=_C2381( C1656 C2381 ) C1656_=_C3517( C1656 C3517 ) C1656_=_C3999( C1656 C3999 ) C1656_=_C4075( C1656 C4075 ) C1656_=_C4104( C1656 C4104 ) C1657_=_C3518( C1657 C3518 ) \nC1657_=_C3822( C1657 C3822 ) C1657_=_C4001( C1657 C4001 ) C1657_=_C4076( C1657 C4076 ) C1657_=_C4106( C1657 C4106 ) C1725_=_C1730( C1725 C1730 ) C1725_=_C1733( C1725 C1733 ) \nC1725_=_C1737( C1725 C1737 ) C1725_=_C1739( C1725 C1739 ) C1725_=_C1762( C1725 C1762 ) C1725_=_C2277( C1725 C2277 ) C1725_=_C2278( C1725 C2278 ) C1725_=_C2279( C1725 C2279 ) \nC1725_=_C2280( C1725 C2280 ) C1725_=_C2281( C1725 C2281 ) C1725_=_C2282( C1725 C2282 ) C1725_=_C2283( C1725 C2283 ) C1725_=_C2284( C1725 C2284 ) C1725_=_C2285( C1725 C2285 ) \nC1725_=_C2286( C1725 C2286 ) C1725_=_C2287( C1725 C2287 ) C1725_=_C2289( C1725 C2289 ) C1725_=_C2291( C1725 C2291 ) C1725_=_C2292( C1725 C2292 ) C1725_=_C2293( C1725 C2293 ) \nC1725_=_C2294( C1725 C2294 ) C1725_=_C2296( C1725 C2296 ) C1725_=_C2297( C1725 C2297 ) C1730_=_C1733( C1730 C1733 ) C1730_=_C1737( C1730 C1737 ) C1730_=_C1739( C1730 C1739 ) \nC1730_=_C1775( C1730 C1775 ) C1730_=_C2033( C1730 C2033 ) C1730_=_C2287( C1730 C2287 ) C1730_=_C2408( C1730 C2408 ) C1730_=_C2426( C1730 C2426 ) C1730_=_C3118( C1730 C3118 ) \nC1730_=_C3795( C1730 C3795 ) C1730_=_C3797( C1730 C3797 ) C1730_=_C3798( C1730 C3798 ) C1730_=_C3799( C1730 C3799 ) C1730_=_C3800( C1730 C3800 ) C1730_=_C3802( C1730 C3802 ) \nC1730_=_C3804( C1730 C3804 ) C1730_=_C3805( C1730 C3805 ) C1733_=_C1737( C1733 C1737 ) C1733_=_C1739( C1733 C1739 ) C1733_=_C1777( C1733 C1777 ) C1733_=_C2409( C1733 C2409 ) \nC1733_=_C2893( C1733 C2893 ) C1733_=_C3327( C1733 C3327 ) C1733_=_C3406( C1733 C3406 ) C1733_=_C3428( C1733 C3428 ) C1733_=_C3797( C1733 C3797 ) C1733_=_C3844( C1733 C3844 ) \nC1733_=_C3993( C1733 C3993 ) C1733_=_C3994( C1733 C3994 ) C1733_=_C3998( C1733 C3998 ) C1733_=_C3999( C1733 C3999 ) C1733_=_C4000( C1733 C4000 ) C1733_=_C4001( C1733 C4001 ) \nC1737_=_C1739( C1737 C1739 ) C1737_=_C1844( C1737 C1844 ) C1737_=_C2055( C1737 C2055 ) C1737_=_C2812( C1737 C2812 ) C1737_=_C2896( C1737 C2896 ) C1737_=_C3505( C1737 C3505 ) \nC1737_=_C3548( C1737 C3548 ) C1737_=_C3697( C1737 C3697 ) C1737_=_C3770( C1737 C3770 ) C1737_=_C3828( C1737 C3828 ) C1737_=_C3941( C1737 C3941 ) C1737_=_C4040( C1737 C4040 ) \nC1737_=_C4044( C1737 C4044 ) C1737_=_C4070( C1737 C4070 ) C1737_=_C4071( C1737 C4071 ) C1737_=_C4072( C1737 C4072 ) C1737_=_C4074( C1737 C4074 ) C1737_=_C4075( C1737 C4075 ) \nC1737_=_C4076( C1737 C4076 ) C1739_=_C1781( C1739 C1781 ) C1739_=_C2254( C1739 C2254 ) C1739_=_C2318( C1739 C2318 ) C1739_=_C2413( C1739 C2413 ) C1739_=_C2577( C1739 C2577 ) \nC1739_=_C2753( C1739 C2753 ) C1739_=_C2829( C1739 C2829 ) C1739_=_C3019( C1739 C3019 ) C1739_=_C3035( C1739 C3035 ) C1739_=_C3205( C1739 C3205 ) C1739_=_C3306( C1739 C3306 ) \nC1739_=_C3743( C1739 C3743 ) C1739_=_C3800( C1739 C3800 ) C1739_=_C3954( C1739 C3954 ) C1739_=_C4025( C1739 C4025 ) C1739_=_C4054( C1739 C4054 ) C1739_=_C4093( C1739 C4093 ) \nC1739_=_C4094( C1739 C4094 ) C1739_=_C4095( C1739 C4095 ) C1744_=_C1752( C1744 C1752 ) C1744_=_C1806( C1744 C1806 ) C1744_=_C2219( C1744 C2219 ) C1744_=_C2220( C1744 C2220 ) \nC1744_=_C2221( C1744 C2221 ) C1744_=_C2222( C1744 C2222 ) C1744_=_C2223( C1744 C2223 ) C1744_=_C2224( C1744 C2224 ) C1744_=_C2227( C1744 C2227 ) C1744_=_C2229( C1744 C2229 ) \nC1744_=_C2230( C1744 C2230 ) C1744_=_C2231( C1744 C2231 ) C1744_=_C2232( C1744 C2232 ) C1744_=_C2234( C1744 C2234 ) C1752_=_C1814( C1752 C1814 ) C1752_=_C2149( C1752 C2149 ) \nC1752_=_C2521( C1752 C2521 ) C1752_=_C2587( C1752 C2587 ) C1752_=_C2723( C1752 C2723 ) C1752_=_C2798( C1752 C2798 ) C1752_=_C2916( C1752 C2916 ) C1752_=_C3222( C1752 C3222 ) \nC1752_=_C3275( C1752 C3275 ) C1752_=_C3276( C1752 C3276 ) C1752_=_C3278( C1752 C3278 ) C1752_=_C3279( C1752 C3279 ) C1752_=_C3280( C1752 C3280 ) C1752_=_C3281( C1752 C3281 ) \nC1752_=_C3282( C1752 C3282 ) C1752_=_C3283( C1752 C3283 ) C1762_=_C1775( C1762 C1775 ) C1762_=_C1777( C1762 C1777 ) C1762_=_C1781( C1762 C1781 ) C1762_=_C2277( C1762 C2277 ) \nC1762_=_C2278( C1762 C2278 ) C1762_=_C2279( C1762 C2279 ) C1762_=_C2280( C1762 C2280 ) C1762_=_C2281( C1762 C2281 ) C1762_=_C2282( C1762 C2282 ) C1762_=_C2283( C1762 C2283 ) \nC1762_=_C2284( C1762 C2284 ) C1762_=_C2285( C1762 C2285 ) C1762_=_C2286( C1762 C2286 ) C1762_=_C2287( C1762 C2287 ) C1762_=_C2289( C1762 C2289 ) C1762_=_C2291( C1762 C2291 ) \nC1762_=_C2292( C1762 C2292 ) C1762_=_C2293( C1762 C2293 ) C1762_=_C2294( C1762 C2294 ) C1762_=_C2296( C1762 C2296 ) C1762_=_C2297( C1762 C2297 ) C1775_=_C1777( C1775 C1777 ) \nC1775_=_C1781( C1775 C1781 ) C1775_=_C2033( C1775 C2033 ) C1775_=_C2287( C1775 C2287 ) C1775_=_C2408( C1775 C2408 ) C1775_=_C2426( C1775 C2426 ) C1775_=_C3118( C1775 C3118 ) \nC1775_=_C3795( C1775 C3795 ) C1775_=_C3797( C1775 C3797 ) C1775_=_C3798( C1775 C3798 ) C1775_=_C3799( C1775 C3799 ) C1775_=_C3800( C1775 C3800 ) C1775_=_C3802( C1775 C3802 ) \nC1775_=_C3804( C1775 C3804 ) C1775_=_C3805( C1775 C3805 ) C1777_=_C1781( C1777 C1781 ) C1777_=_C2409( C1777 C2409 ) C1777_=_C2893( C1777 C2893 ) C1777_=_C3327( C1777 C3327 ) \nC1777_=_C3406( C1777 C3406 ) C1777_=_C3428( C1777 C3428 ) C1777_=_C3797( C1777 C3797 ) C1777_=_C3844( C1777 C3844 ) C1777_=_C3993( C1777 C3993 ) C1777_=_C3994( C1777 C3994 ) \nC1777_=_C3998( C1777 C3998 ) C1777_=_C3999( C1777 C3999 ) C1777_=_C4000( C1777 C4000 ) C1777_=_C4001( C1777 C4001 ) C1781_=_C2254( C1781 C2254 ) C1781_=_C2318( C1781 C2318 ) \nC1781_=_C2413( C1781 C2413 ) C1781_=_C2577( C1781 C2577 ) C1781_=_C2753( C1781 C2753 ) C1781_=_C2829( C1781 C2829 ) C1781_=_C3019( C1781 C3019 ) C1781_=_C3035( C1781 C3035 ) \nC1781_=_C3205( C1781 C3205 ) C1781_=_C3306( C1781 C3306 ) C1781_=_C3743( C1781 C3743 ) C1781_=_C3800( C1781 C3800 ) C1781_=_C3954( C1781 C3954 ) C1781_=_C4025( C1781 C4025 ) \nC1781_=_C4054( C1781 C4054 ) C1781_=_C4093( C1781 C4093 ) C1781_=_C4094( C1781 C4094 ) C1781_=_C4095( C1781 C4095 ) C1806_=_C1814( C1806 C1814 ) C1806_=_C1822( C1806 C1822 ) \nC1806_=_C2219( C1806 C2219 ) C1806_=_C2220( C1806 C2220 ) C1806_=_C2221( C1806 C2221 ) C1806_=_C2222( C1806 C2222 ) C1806_=_C2223( C1806 C2223 ) C1806_=_C2224( C1806 C2224 ) \nC1806_=_C2227( C1806 C2227 ) C1806_=_C2229( C1806 C2229 ) C1806_=_C2230( C1806 C2230 ) C1806_=_C2231( C1806 C2231 ) C1806_=_C2232( C1806 C2232 ) C1806_=_C2234( C1806 C2234 ) \nC1814_=_C1822( C1814 C1822 ) C1814_=_C2149( C1814 C2149 ) C1814_=_C2521( C1814 C2521 ) C1814_=_C2587( C1814 C2587 ) C1814_=_C2723( C1814 C2723 ) C1814_=_C2798( C1814 C2798 ) \nC1814_=_C2916( C1814 C2916 ) C1814_=_C3222( C1814 C3222 ) C1814_=_C3275( C1814 C3275 ) C1814_=_C3276( C1814 C3276 ) C1814_=_C3278( C1814 C3278 ) C1814_=_C3279( C1814 C3279 ) \nC1814_=_C3280( C1814 C3280 ) C1814_=_C3281( C1814 C3281 ) C1814_=_C3282( C1814 C3282 ) C1814_=_C3283( C1814 C3283 ) C1822_=_C2034( C1822 C2034 ) C1822_=_C2111( C1822 C2111 ) \nC1822_=_C2984( C1822 C2984 ) C1822_=_C3103( C1822 C3103 ) C1822_=_C3388( C1822 C3388 ) C1822_=_C3466( C1822 C3466 ) C1822_=_C3521( C1822 C3521 ) C1822_=_C3558( C1822 C3558 ) \nC1822_=_C3591( C1822 C3591 ) C1822_=_C3685( C1822 C3685 ) C1822_=_C3748( C1822 C3748 ) C1822_=_C3869( C1822 C3869 ) C1822_=_C3870( C1822 C3870 ) C1822_=_C3873( C1822 C3873 ) \nC1822_=_C3874( C1822 C3874 ) C1822_=_C3875( C1822 C3875 ) C1830_=_C1844( C1830 C1844 ) C1830_=_C2258( C1830 C2258 ) C1830_=_C2341( C1830 C2341 ) C1830_=_C2342( C1830 C2342 ) \nC1830_=_C2343( C1830 C2343 ) C1830_=_C2344( C1830 C2344 ) C1830_=_C2346( C1830 C2346 ) C1830_=_C2347( C1830 C2347 ) C1830_=_C2348( C1830 C2348 ) C1830_=_C2349( C1830 C2349 ) \nC1830_=_C2350( C1830 C2350 ) C1830_=_C2353( C1830 C2353 ) C1830_=_C2356( C1830 C2356 ) C1830_=_C2360( C1830 C2360 ) C1830_=_C2361( C1830 C2361 ) C1830_=_C2363( C1830 C2363 ) \nC1830_=_C2364( C1830 C2364 ) C1844_=_C2055( C1844 C2055 ) C1844_=_C2812( C1844 C2812 ) C1844_=_C2896( C1844 C2896 ) C1844_=_C3505( C1844 C3505 ) C1844_=_C3548( C1844 C3548 ) \nC1844_=_C3697( C1844 C3697 ) C1844_=_C3770( C1844 C3770 ) C1844_=_C3828( C1844 C3828 ) C1844_=_C3941( C1844 C3941 ) C1844_=_C4040( C1844 C4040 ) C1844_=_C4044( C1844 C4044 ) \nC1844_=_C4070( C1844 C4070 ) C1844_=_C4071( C1844 C4071 ) C1844_=_C4072( C1844 C4072 ) C1844_=_C4074( C1844 C4074 ) C1844_=_C4075( C1844 C4075 ) C1844_=_C4076( C1844 C4076 ) \nC1874_=_C1897( C1874 C1897 ) C1874_=_C2155( C1874 C2155 ) C1874_=_C2268( C1874 C2268 ) C1874_=_C2527( C1874 C2527 ) C1874_=_C2664( C1874 C2664 ) C1874_=_C3091( C1874 C3091 ) \nC1874_=_C3230( C1874 C3230 ) C1874_=_C3282( C1874 C3282 ) C1874_=_C3340( C1874 C3340 ) C1874_=_C3671( C1874 C3671 ) C1874_=_C3774( C1874 C3774 ) C1874_=_C3816( C1874 C3816 ) \nC1874_=_C3818( C1874 C3818 ) C1874_=_C3819( C1874 C3819 ) C1874_=_C3821(</w:t>
      </w:r>
    </w:p>
    <w:p>
      <w:pPr>
        <w:pStyle w:val="PreformattedText"/>
        <w:bidi w:val="0"/>
        <w:spacing w:before="0" w:after="0"/>
        <w:jc w:val="left"/>
        <w:rPr/>
      </w:pPr>
      <w:r>
        <w:rPr/>
        <w:t xml:space="preserve"> </w:t>
      </w:r>
      <w:r>
        <w:rPr/>
        <w:t>C1874 C3821 ) C1874_=_C3822( C1874 C3822 ) C1897_=_C2155( C1897 C2155 ) C1897_=_C2268( C1897 C2268 ) \nC1897_=_C2527( C1897 C2527 ) C1897_=_C2664( C1897 C2664 ) C1897_=_C3091( C1897 C3091 ) C1897_=_C3230( C1897 C3230 ) C1897_=_C3282( C1897 C3282 ) C1897_=_C3340( C1897 C3340 ) \nC1897_=_C3671( C1897 C3671 ) C1897_=_C3774( C1897 C3774 ) C1897_=_C3816( C1897 C3816 ) C1897_=_C3818( C1897 C3818 ) C1897_=_C3819( C1897 C3819 ) C1897_=_C3821( C1897 C3821 ) \nC1897_=_C3822( C1897 C3822 ) C1915_=_C1919( C1915 C1919 ) C1915_=_C2011( C1915 C2011 ) C1915_=_C2244( C1915 C2244 ) C1915_=_C2662( C1915 C2662 ) C1915_=_C2679( C1915 C2679 ) \nC1915_=_C2743( C1915 C2743 ) C1915_=_C3596( C1915 C3596 ) C1915_=_C3597( C1915 C3597 ) C1915_=_C3601( C1915 C3601 ) C1915_=_C3602( C1915 C3602 ) C1915_=_C3603( C1915 C3603 ) \nC1915_=_C3604( C1915 C3604 ) C1915_=_C3606( C1915 C3606 ) C1915_=_C3607( C1915 C3607 ) C1915_=_C3608( C1915 C3608 ) C1915_=_C3610( C1915 C3610 ) C1915_=_C3611( C1915 C3611 ) \nC1915_=_C3612( C1915 C3612 ) C1919_=_C2015( C1919 C2015 ) C1919_=_C2617( C1919 C2617 ) C1919_=_C2645( C1919 C2645 ) C1919_=_C2665( C1919 C2665 ) C1919_=_C2683( C1919 C2683 ) \nC1919_=_C2826( C1919 C2826 ) C1919_=_C2996( C1919 C2996 ) C1919_=_C3437( C1919 C3437 ) C1919_=_C3578( C1919 C3578 ) C1919_=_C3727( C1919 C3727 ) C1919_=_C3734( C1919 C3734 ) \nC1919_=_C3853( C1919 C3853 ) C1919_=_C3854( C1919 C3854 ) C1919_=_C3856( C1919 C3856 ) C1927_=_C1939( C1927 C1939 ) C1927_=_C1986( C1927 C1986 ) C1927_=_C2163( C1927 C2163 ) \nC1927_=_C2182( C1927 C2182 ) C1927_=_C2183( C1927 C2183 ) C1927_=_C2184( C1927 C2184 ) C1927_=_C2185( C1927 C2185 ) C1927_=_C2187( C1927 C2187 ) C1927_=_C2190( C1927 C2190 ) \nC1927_=_C2191( C1927 C2191 ) C1927_=_C2192( C1927 C2192 ) C1927_=_C2193( C1927 C2193 ) C1927_=_C2194( C1927 C2194 ) C1927_=_C2195( C1927 C2195 ) C1927_=_C2197( C1927 C2197 ) \nC1927_=_C2198( C1927 C2198 ) C1927_=_C2199( C1927 C2199 ) C1939_=_C2313( C1939 C2313 ) C1939_=_C2593( C1939 C2593 ) C1939_=_C2666( C1939 C2666 ) C1939_=_C2777( C1939 C2777 ) \nC1939_=_C2948( C1939 C2948 ) C1939_=_C2964( C1939 C2964 ) C1939_=_C3163( C1939 C3163 ) C1939_=_C3579( C1939 C3579 ) C1939_=_C3649( C1939 C3649 ) C1939_=_C3718( C1939 C3718 ) \nC1939_=_C3857( C1939 C3857 ) C1939_=_C3858( C1939 C3858 ) C1939_=_C3859( C1939 C3859 ) C1939_=_C3860( C1939 C3860 ) C1939_=_C3862( C1939 C3862 ) C1939_=_C3863( C1939 C3863 ) \nC1939_=_C3864( C1939 C3864 ) C1939_=_C3865( C1939 C3865 ) C1939_=_C3867( C1939 C3867 ) C1986_=_C2163( C1986 C2163 ) C1986_=_C2182( C1986 C2182 ) C1986_=_C2183( C1986 C2183 ) \nC1986_=_C2184( C1986 C2184 ) C1986_=_C2185( C1986 C2185 ) C1986_=_C2187( C1986 C2187 ) C1986_=_C2190( C1986 C2190 ) C1986_=_C2191( C1986 C2191 ) C1986_=_C2192( C1986 C2192 ) \nC1986_=_C2193( C1986 C2193 ) C1986_=_C2194( C1986 C2194 ) C1986_=_C2195( C1986 C2195 ) C1986_=_C2197( C1986 C2197 ) C1986_=_C2198( C1986 C2198 ) C1986_=_C2199( C1986 C2199 ) \nC2011_=_C2015( C2011 C2015 ) C2011_=_C2244( C2011 C2244 ) C2011_=_C2662( C2011 C2662 ) C2011_=_C2679( C2011 C2679 ) C2011_=_C2743( C2011 C2743 ) C2011_=_C3596( C2011 C3596 ) \nC2011_=_C3597( C2011 C3597 ) C2011_=_C3601( C2011 C3601 ) C2011_=_C3602( C2011 C3602 ) C2011_=_C3603( C2011 C3603 ) C2011_=_C3604( C2011 C3604 ) C2011_=_C3606( C2011 C3606 ) \nC2011_=_C3607( C2011 C3607 ) C2011_=_C3608( C2011 C3608 ) C2011_=_C3610( C2011 C3610 ) C2011_=_C3611( C2011 C3611 ) C2011_=_C3612( C2011 C3612 ) C2015_=_C2617( C2015 C2617 ) \nC2015_=_C2645( C2015 C2645 ) C2015_=_C2665( C2015 C2665 ) C2015_=_C2683( C2015 C2683 ) C2015_=_C2826( C2015 C2826 ) C2015_=_C2996( C2015 C2996 ) C2015_=_C3437( C2015 C3437 ) \nC2015_=_C3578( C2015 C3578 ) C2015_=_C3727( C2015 C3727 ) C2015_=_C3734( C2015 C3734 ) C2015_=_C3853( C2015 C3853 ) C2015_=_C3854( C2015 C3854 ) C2015_=_C3856( C2015 C3856 ) \nC2025_=_C2033( C2025 C2033 ) C2025_=_C2034( C2025 C2034 ) C2025_=_C2036( C2025 C2036 ) C2025_=_C2038( C2025 C2038 ) C2025_=_C2039( C2025 C2039 ) C2025_=_C2095( C2025 C2095 ) \nC2025_=_C2365( C2025 C2365 ) C2025_=_C2366( C2025 C2366 ) C2025_=_C2367( C2025 C2367 ) C2025_=_C2368( C2025 C2368 ) C2025_=_C2370( C2025 C2370 ) C2025_=_C2371( C2025 C2371 ) \nC2025_=_C2372( C2025 C2372 ) C2025_=_C2373( C2025 C2373 ) C2025_=_C2377( C2025 C2377 ) C2025_=_C2378( C2025 C2378 ) C2025_=_C2381( C2025 C2381 ) C2025_=_C2382( C2025 C2382 ) \nC2025_=_C2383( C2025 C2383 ) C2033_=_C2034( C2033 C2034 ) C2033_=_C2036( C2033 C2036 ) C2033_=_C2038( C2033 C2038 ) C2033_=_C2039( C2033 C2039 ) C2033_=_C2287( C2033 C2287 ) \nC2033_=_C2408( C2033 C2408 ) C2033_=_C2426( C2033 C2426 ) C2033_=_C3118( C2033 C3118 ) C2033_=_C3795( C2033 C3795 ) C2033_=_C3797( C2033 C3797 ) C2033_=_C3798( C2033 C3798 ) \nC2033_=_C3799( C2033 C3799 ) C2033_=_C3800( C2033 C3800 ) C2033_=_C3802( C2033 C3802 ) C2033_=_C3804( C2033 C3804 ) C2033_=_C3805( C2033 C3805 ) C2034_=_C2036( C2034 C2036 ) \nC2034_=_C2038( C2034 C2038 ) C2034_=_C2039( C2034 C2039 ) C2034_=_C2111( C2034 C2111 ) C2034_=_C2984( C2034 C2984 ) C2034_=_C3103( C2034 C3103 ) C2034_=_C3388( C2034 C3388 ) \nC2034_=_C3466( C2034 C3466 ) C2034_=_C3521( C2034 C3521 ) C2034_=_C3558( C2034 C3558 ) C2034_=_C3591( C2034 C3591 ) C2034_=_C3685( C2034 C3685 ) C2034_=_C3748( C2034 C3748 ) \nC2034_=_C3869( C2034 C3869 ) C2034_=_C3870( C2034 C3870 ) C2034_=_C3873( C2034 C3873 ) C2034_=_C3874( C2034 C3874 ) C2034_=_C3875( C2034 C3875 ) C2036_=_C2038( C2036 C2038 ) \nC2036_=_C2039( C2036 C2039 ) C2036_=_C2596( C2036 C2596 ) C2036_=_C2779( C2036 C2779 ) C2036_=_C2967( C2036 C2967 ) C2036_=_C3581( C2036 C3581 ) C2036_=_C3859( C2036 C3859 ) \nC2036_=_C3879( C2036 C3879 ) C2036_=_C3909( C2036 C3909 ) C2036_=_C3928( C2036 C3928 ) C2036_=_C3929( C2036 C3929 ) C2036_=_C3932( C2036 C3932 ) C2038_=_C2039( C2038 C2039 ) \nC2038_=_C2598( C2038 C2598 ) C2038_=_C2782( C2038 C2782 ) C2038_=_C2972( C2038 C2972 ) C2038_=_C3194( C2038 C3194 ) C2038_=_C3332( C2038 C3332 ) C2038_=_C3361( C2038 C3361 ) \nC2038_=_C3440( C2038 C3440 ) C2038_=_C3587( C2038 C3587 ) C2038_=_C3738( C2038 C3738 ) C2038_=_C3865( C2038 C3865 ) C2038_=_C3883( C2038 C3883 ) C2038_=_C4004( C2038 C4004 ) \nC2038_=_C4029( C2038 C4029 ) C2038_=_C4097( C2038 C4097 ) C2038_=_C4098( C2038 C4098 ) C2039_=_C2116( C2039 C2116 ) C2039_=_C2363( C2039 C2363 ) C2039_=_C2989( C2039 C2989 ) \nC2039_=_C3109( C2039 C3109 ) C2039_=_C3261( C2039 C3261 ) C2039_=_C3333( C2039 C3333 ) C2039_=_C3412( C2039 C3412 ) C2039_=_C3433( C2039 C3433 ) C2039_=_C3527( C2039 C3527 ) \nC2039_=_C3592( C2039 C3592 ) C2039_=_C3752( C2039 C3752 ) C2039_=_C3849( C2039 C3849 ) C2039_=_C3998( C2039 C3998 ) C2039_=_C4018( C2039 C4018 ) C2039_=_C4107( C2039 C4107 ) \nC2039_=_C4108( C2039 C4108 ) C2055_=_C2812( C2055 C2812 ) C2055_=_C2896( C2055 C2896 ) C2055_=_C3505( C2055 C3505 ) C2055_=_C3548( C2055 C3548 ) C2055_=_C3697( C2055 C3697 ) \nC2055_=_C3770( C2055 C3770 ) C2055_=_C3828( C2055 C3828 ) C2055_=_C3941( C2055 C3941 ) C2055_=_C4040( C2055 C4040 ) C2055_=_C4044( C2055 C4044 ) C2055_=_C4070( C2055 C4070 ) \nC2055_=_C4071( C2055 C4071 ) C2055_=_C4072( C2055 C4072 ) C2055_=_C4074( C2055 C4074 ) C2055_=_C4075( C2055 C4075 ) C2055_=_C4076( C2055 C4076 ) C2095_=_C2099( C2095 C2099 ) \nC2095_=_C2111( C2095 C2111 ) C2095_=_C2116( C2095 C2116 ) C2095_=_C2365( C2095 C2365 ) C2095_=_C2366( C2095 C2366 ) C2095_=_C2367( C2095 C2367 ) C2095_=_C2368( C2095 C2368 ) \nC2095_=_C2370( C2095 C2370 ) C2095_=_C2371( C2095 C2371 ) C2095_=_C2372( C2095 C2372 ) C2095_=_C2373( C2095 C2373 ) C2095_=_C2377( C2095 C2377 ) C2095_=_C2378( C2095 C2378 ) \nC2095_=_C2381( C2095 C2381 ) C2095_=_C2382( C2095 C2382 ) C2095_=_C2383( C2095 C2383 ) C2099_=_C2111( C2099 C2111 ) C2099_=_C2116( C2099 C2116 ) C2099_=_C2586( C2099 C2586 ) \nC2099_=_C2654( C2099 C2654 ) C2099_=_C2771( C2099 C2771 ) C2099_=_C2956( C2099 C2956 ) C2099_=_C2977( C2099 C2977 ) C2099_=_C3052( C2099 C3052 ) C2099_=_C3097( C2099 C3097 ) \nC2099_=_C3156( C2099 C3156 ) C2099_=_C3157( C2099 C3157 ) C2099_=_C3158( C2099 C3158 ) C2099_=_C3159( C2099 C3159 ) C2099_=_C3160( C2099 C3160 ) C2099_=_C3161( C2099 C3161 ) \nC2099_=_C3162( C2099 C3162 ) C2099_=_C3163( C2099 C3163 ) C2099_=_C3165( C2099 C3165 ) C2099_=_C3167( C2099 C3167 ) C2099_=_C3168( C2099 C3168 ) C2099_=_C3171( C2099 C3171 ) \nC2111_=_C2116( C2111 C2116 ) C2111_=_C2984( C2111 C2984 ) C2111_=_C3103( C2111 C3103 ) C2111_=_C3388( C2111 C3388 ) C2111_=_C3466( C2111 C3466 ) C2111_=_C3521( C2111 C3521 ) \nC2111_=_C3558( C2111 C3558 ) C2111_=_C3591( C2111 C3591 ) C2111_=_C3685( C2111 C3685 ) C2111_=_C3748( C2111 C3748 ) C2111_=_C3869( C2111 C3869 ) C2111_=_C3870( C2111 C3870 ) \nC2111_=_C3873( C2111 C3873 ) C2111_=_C3874( C2111 C3874 ) C2111_=_C3875( C2111 C3875 ) C2116_=_C2363( C2116 C2363 ) C2116_=_C2989( C2116 C2989 ) C2116_=_C3109( C2116 C3109 ) \nC2116_=_C3261( C2116 C3261 ) C2116_=_C3333( C2116 C3333 ) C2116_=_C3412( C2116 C3412 ) C2116_=_C3433( C2116 C3433 ) C2116_=_C3527( C2116 C3527 ) C2116_=_C3592( C2116 C3592 ) \nC2116_=_C3752( C2116 C3752 ) C2116_=_C3849( C2116 C3849 ) C2116_=_C3998( C2116 C3998 ) C2116_=_C4018( C2116 C4018 ) C2116_=_C4107( C2116 C4107 ) C2116_=_C4108( C2116 C4108 ) \nC2148_=_C2149( C2148 C2149 ) C2148_=_C2155( C2148 C2155 ) C2148_=_C2160( C2148 C2160 ) C2148_=_C2208( C2148 C2208 ) C2148_=_C2443( C2148 C2443 ) C2148_=_C2462( C2148 C2462 ) \nC2148_=_C2495( C2148 C2495 ) C2148_=_C2536( C2148 C2536 ) C2148_=_C2712( C2148 C2712 ) C2148_=_C3040( C2148 C3040 ) C2148_=_C3249( C2148 C3249 ) C2148_=_C3250( C2148 C3250 ) \nC2148_=_C3251( C2148 C3251 ) C2148_=_C3252( C2148 C3252 ) C2148_=_C3253( C2148 C3253 ) C2148_=_C3254( C2148 C3254 ) C2148_=_C3255( C2148 C3255 ) C2148_=_C3256( C2148 C3256 ) \nC2148_=_C3257( C2148 C3257 ) C2148_=_C3260( C2148 C3260 ) C2148_=_C3261( C2148 C3261 ) C2148_=_C3262( C2148 C3262 ) C2149_=_C2155( C2149 C2155 ) C2149_=_C2160( C2149 C2160 ) \nC2149_=_C2521( C2149 C2521 ) C2149_=_C2587( C2149 C2587 ) C2149_=_C2723( C2149 C2723 ) C2149_=_C2798( C2149 C2798 ) C2149_=_C2916(</w:t>
      </w:r>
    </w:p>
    <w:p>
      <w:pPr>
        <w:pStyle w:val="PreformattedText"/>
        <w:bidi w:val="0"/>
        <w:spacing w:before="0" w:after="0"/>
        <w:jc w:val="left"/>
        <w:rPr/>
      </w:pPr>
      <w:r>
        <w:rPr/>
        <w:t xml:space="preserve"> </w:t>
      </w:r>
      <w:r>
        <w:rPr/>
        <w:t>C2149 C2916 ) C2149_=_C3222( C2149 C3222 ) \nC2149_=_C3275( C2149 C3275 ) C2149_=_C3276( C2149 C3276 ) C2149_=_C3278( C2149 C3278 ) C2149_=_C3279( C2149 C3279 ) C2149_=_C3280( C2149 C3280 ) C2149_=_C3281( C2149 C3281 ) \nC2149_=_C3282( C2149 C3282 ) C2149_=_C3283( C2149 C3283 ) C2155_=_C2160( C2155 C2160 ) C2155_=_C2268( C2155 C2268 ) C2155_=_C2527( C2155 C2527 ) C2155_=_C2664( C2155 C2664 ) \nC2155_=_C3091( C2155 C3091 ) C2155_=_C3230( C2155 C3230 ) C2155_=_C3282( C2155 C3282 ) C2155_=_C3340( C2155 C3340 ) C2155_=_C3671( C2155 C3671 ) C2155_=_C3774( C2155 C3774 ) \nC2155_=_C3816( C2155 C3816 ) C2155_=_C3818( C2155 C3818 ) C2155_=_C3819( C2155 C3819 ) C2155_=_C3821( C2155 C3821 ) C2155_=_C3822( C2155 C3822 ) C2160_=_C2531( C2160 C2531 ) \nC2160_=_C2618( C2160 C2618 ) C2160_=_C2922( C2160 C2922 ) C2160_=_C3082( C2160 C3082 ) C2160_=_C3093( C2160 C3093 ) C2160_=_C3231( C2160 C3231 ) C2160_=_C3283( C2160 C3283 ) \nC2160_=_C3328( C2160 C3328 ) C2160_=_C3343( C2160 C3343 ) C2160_=_C3408( C2160 C3408 ) C2160_=_C3430( C2160 C3430 ) C2160_=_C3492( C2160 C3492 ) C2160_=_C3673( C2160 C3673 ) \nC2160_=_C3723( C2160 C3723 ) C2160_=_C3845( C2160 C3845 ) C2160_=_C4016( C2160 C4016 ) C2160_=_C4017( C2160 C4017 ) C2160_=_C4018( C2160 C4018 ) C2163_=_C2182( C2163 C2182 ) \nC2163_=_C2183( C2163 C2183 ) C2163_=_C2184( C2163 C2184 ) C2163_=_C2185( C2163 C2185 ) C2163_=_C2187( C2163 C2187 ) C2163_=_C2190( C2163 C2190 ) C2163_=_C2191( C2163 C2191 ) \nC2163_=_C2192( C2163 C2192 ) C2163_=_C2193( C2163 C2193 ) C2163_=_C2194( C2163 C2194 ) C2163_=_C2195( C2163 C2195 ) C2163_=_C2197( C2163 C2197 ) C2163_=_C2198( C2163 C2198 ) \nC2163_=_C2199( C2163 C2199 ) C2182_=_C2183( C2182 C2183 ) C2182_=_C2184( C2182 C2184 ) C2182_=_C2185( C2182 C2185 ) C2182_=_C2187( C2182 C2187 ) C2182_=_C2190( C2182 C2190 ) \nC2182_=_C2191( C2182 C2191 ) C2182_=_C2192( C2182 C2192 ) C2182_=_C2193( C2182 C2193 ) C2182_=_C2194( C2182 C2194 ) C2182_=_C2195( C2182 C2195 ) C2182_=_C2197( C2182 C2197 ) \nC2182_=_C2198( C2182 C2198 ) C2182_=_C2199( C2182 C2199 ) C2182_=_C2277( C2182 C2277 ) C2182_=_C2408( C2182 C2408 ) C2182_=_C2409( C2182 C2409 ) C2182_=_C2413( C2182 C2413 ) \nC2183_=_C2184( C2183 C2184 ) C2183_=_C2185( C2183 C2185 ) C2183_=_C2187( C2183 C2187 ) C2183_=_C2190( C2183 C2190 ) C2183_=_C2191( C2183 C2191 ) C2183_=_C2192( C2183 C2192 ) \nC2183_=_C2193( C2183 C2193 ) C2183_=_C2194( C2183 C2194 ) C2183_=_C2195( C2183 C2195 ) C2183_=_C2197( C2183 C2197 ) C2183_=_C2198( C2183 C2198 ) C2183_=_C2199( C2183 C2199 ) \nC2183_=_C2221( C2183 C2221 ) C2183_=_C2721( C2183 C2721 ) C2183_=_C2723( C2183 C2723 ) C2183_=_C2725( C2183 C2725 ) C2183_=_C2736( C2183 C2736 ) C2184_=_C2185( C2184 C2185 ) \nC2184_=_C2187( C2184 C2187 ) C2184_=_C2190( C2184 C2190 ) C2184_=_C2191( C2184 C2191 ) C2184_=_C2192( C2184 C2192 ) C2184_=_C2193( C2184 C2193 ) C2184_=_C2194( C2184 C2194 ) \nC2184_=_C2195( C2184 C2195 ) C2184_=_C2197( C2184 C2197 ) C2184_=_C2198( C2184 C2198 ) C2184_=_C2199( C2184 C2199 ) C2185_=_C2187( C2185 C2187 ) C2185_=_C2190( C2185 C2190 ) \nC2185_=_C2191( C2185 C2191 ) C2185_=_C2192( C2185 C2192 ) C2185_=_C2193( C2185 C2193 ) C2185_=_C2194( C2185 C2194 ) C2185_=_C2195( C2185 C2195 ) C2185_=_C2197( C2185 C2197 ) \nC2185_=_C2198( C2185 C2198 ) C2185_=_C2199( C2185 C2199 ) C2185_=_C2282( C2185 C2282 ) C2185_=_C2996( C2185 C2996 ) C2187_=_C2190( C2187 C2190 ) C2187_=_C2191( C2187 C2191 ) \nC2187_=_C2192( C2187 C2192 ) C2187_=_C2193( C2187 C2193 ) C2187_=_C2194( C2187 C2194 ) C2187_=_C2195( C2187 C2195 ) C2187_=_C2197( C2187 C2197 ) C2187_=_C2198( C2187 C2198 ) \nC2187_=_C2199( C2187 C2199 ) C2190_=_C2191( C2190 C2191 ) C2190_=_C2192( C2190 C2192 ) C2190_=_C2193( C2190 C2193 ) C2190_=_C2194( C2190 C2194 ) C2190_=_C2195( C2190 C2195 ) \nC2190_=_C2197( C2190 C2197 ) C2190_=_C2198( C2190 C2198 ) C2190_=_C2199( C2190 C2199 ) C2190_=_C2229( C2190 C2229 ) C2190_=_C3043( C2190 C3043 ) C2190_=_C3278( C2190 C3278 ) \nC2190_=_C3475( C2190 C3475 ) C2190_=_C3558( C2190 C3558 ) C2190_=_C3562( C2190 C3562 ) C2191_=_C2192( C2191 C2192 ) C2191_=_C2193( C2191 C2193 ) C2191_=_C2194( C2191 C2194 ) \nC2191_=_C2195( C2191 C2195 ) C2191_=_C2197( C2191 C2197 ) C2191_=_C2198( C2191 C2198 ) C2191_=_C2199( C2191 C2199 ) C2192_=_C2193( C2192 C2193 ) C2192_=_C2194( C2192 C2194 ) \nC2192_=_C2195( C2192 C2195 ) C2192_=_C2197( C2192 C2197 ) C2192_=_C2198( C2192 C2198 ) C2192_=_C2199( C2192 C2199 ) C2192_=_C3509( C2192 C3509 ) C2192_=_C3626( C2192 C3626 ) \nC2193_=_C2194( C2193 C2194 ) C2193_=_C2195( C2193 C2195 ) C2193_=_C2197( C2193 C2197 ) C2193_=_C2198( C2193 C2198 ) C2193_=_C2199( C2193 C2199 ) C2193_=_C2231( C2193 C2231 ) \nC2193_=_C3045( C2193 C3045 ) C2193_=_C3281( C2193 C3281 ) C2193_=_C3477( C2193 C3477 ) C2193_=_C3723( C2193 C3723 ) C2193_=_C3724( C2193 C3724 ) C2194_=_C2195( C2194 C2195 ) \nC2194_=_C2197( C2194 C2197 ) C2194_=_C2198( C2194 C2198 ) C2194_=_C2199( C2194 C2199 ) C2195_=_C2197( C2195 C2197 ) C2195_=_C2198( C2195 C2198 ) C2195_=_C2199( C2195 C2199 ) \nC2197_=_C2198( C2197 C2198 ) C2197_=_C2199( C2197 C2199 ) C2197_=_C2296( C2197 C2296 ) C2197_=_C3485( C2197 C3485 ) C2198_=_C2199( C2198 C2199 ) C2199_=_C2383( C2199 C2383 ) \nC2199_=_C3805( C2199 C3805 ) C2199_=_C3875( C2199 C3875 ) C2199_=_C3932( C2199 C3932 ) C2199_=_C4098( C2199 C4098 ) C2199_=_C4108( C2199 C4108 ) C2204_=_C2208( C2204 C2208 ) \nC2204_=_C2210( C2204 C2210 ) C2204_=_C2420( C2204 C2420 ) C2204_=_C2493( C2204 C2493 ) C2204_=_C2711( C2204 C2711 ) C2204_=_C2721( C2204 C2721 ) C2204_=_C3039( C2204 C3039 ) \nC2204_=_C3040( C2204 C3040 ) C2204_=_C3043( C2204 C3043 ) C2204_=_C3044( C2204 C3044 ) C2204_=_C3045( C2204 C3045 ) C2204_=_C3047( C2204 C3047 ) C2204_=_C3048( C2204 C3048 ) \nC2204_=_C3049( C2204 C3049 ) C2204_=_C3051( C2204 C3051 ) C2208_=_C2210( C2208 C2210 ) C2208_=_C2443( C2208 C2443 ) C2208_=_C2462( C2208 C2462 ) C2208_=_C2495( C2208 C2495 ) \nC2208_=_C2536( C2208 C2536 ) C2208_=_C2712( C2208 C2712 ) C2208_=_C3040( C2208 C3040 ) C2208_=_C3249( C2208 C3249 ) C2208_=_C3250( C2208 C3250 ) C2208_=_C3251( C2208 C3251 ) \nC2208_=_C3252( C2208 C3252 ) C2208_=_C3253( C2208 C3253 ) C2208_=_C3254( C2208 C3254 ) C2208_=_C3255( C2208 C3255 ) C2208_=_C3256( C2208 C3256 ) C2208_=_C3257( C2208 C3257 ) \nC2208_=_C3260( C2208 C3260 ) C2208_=_C3261( C2208 C3261 ) C2208_=_C3262( C2208 C3262 ) C2210_=_C2284( C2210 C2284 ) C2210_=_C2554( C2210 C2554 ) C2210_=_C2725( C2210 C2725 ) \nC2210_=_C2821( C2210 C2821 ) C2210_=_C2902( C2210 C2902 ) C2210_=_C3057( C2210 C3057 ) C2210_=_C3198( C2210 C3198 ) C2210_=_C3450( C2210 C3450 ) C2210_=_C3475( C2210 C3475 ) \nC2210_=_C3476( C2210 C3476 ) C2210_=_C3477( C2210 C3477 ) C2210_=_C3478( C2210 C3478 ) C2210_=_C3479( C2210 C3479 ) C2210_=_C3480( C2210 C3480 ) C2210_=_C3482( C2210 C3482 ) \nC2210_=_C3483( C2210 C3483 ) C2210_=_C3484( C2210 C3484 ) C2210_=_C3485( C2210 C3485 ) C2219_=_C2220( C2219 C2220 ) C2219_=_C2221( C2219 C2221 ) C2219_=_C2222( C2219 C2222 ) \nC2219_=_C2223( C2219 C2223 ) C2219_=_C2224( C2219 C2224 ) C2219_=_C2227( C2219 C2227 ) C2219_=_C2229( C2219 C2229 ) C2219_=_C2230( C2219 C2230 ) C2219_=_C2231( C2219 C2231 ) \nC2219_=_C2232( C2219 C2232 ) C2219_=_C2234( C2219 C2234 ) C2219_=_C2462( C2219 C2462 ) C2220_=_C2221( C2220 C2221 ) C2220_=_C2222( C2220 C2222 ) C2220_=_C2223( C2220 C2223 ) \nC2220_=_C2224( C2220 C2224 ) C2220_=_C2227( C2220 C2227 ) C2220_=_C2229( C2220 C2229 ) C2220_=_C2230( C2220 C2230 ) C2220_=_C2231( C2220 C2231 ) C2220_=_C2232( C2220 C2232 ) \nC2220_=_C2234( C2220 C2234 ) C2220_=_C2586( C2220 C2586 ) C2220_=_C2587( C2220 C2587 ) C2220_=_C2593( C2220 C2593 ) C2220_=_C2596( C2220 C2596 ) C2220_=_C2598( C2220 C2598 ) \nC2221_=_C2222( C2221 C2222 ) C2221_=_C2223( C2221 C2223 ) C2221_=_C2224( C2221 C2224 ) C2221_=_C2227( C2221 C2227 ) C2221_=_C2229( C2221 C2229 ) C2221_=_C2230( C2221 C2230 ) \nC2221_=_C2231( C2221 C2231 ) C2221_=_C2232( C2221 C2232 ) C2221_=_C2234( C2221 C2234 ) C2221_=_C2721( C2221 C2721 ) C2221_=_C2723( C2221 C2723 ) C2221_=_C2725( C2221 C2725 ) \nC2221_=_C2736( C2221 C2736 ) C2222_=_C2223( C2222 C2223 ) C2222_=_C2224( C2222 C2224 ) C2222_=_C2227( C2222 C2227 ) C2222_=_C2229( C2222 C2229 ) C2222_=_C2230( C2222 C2230 ) \nC2222_=_C2231( C2222 C2231 ) C2222_=_C2232( C2222 C2232 ) C2222_=_C2234( C2222 C2234 ) C2222_=_C2798( C2222 C2798 ) C2222_=_C2812( C2222 C2812 ) C2223_=_C2224( C2223 C2224 ) \nC2223_=_C2227( C2223 C2227 ) C2223_=_C2229( C2223 C2229 ) C2223_=_C2230( C2223 C2230 ) C2223_=_C2231( C2223 C2231 ) C2223_=_C2232( C2223 C2232 ) C2223_=_C2234( C2223 C2234 ) \nC2223_=_C2916( C2223 C2916 ) C2223_=_C2922( C2223 C2922 ) C2224_=_C2227( C2224 C2227 ) C2224_=_C2229( C2224 C2229 ) C2224_=_C2230( C2224 C2230 ) C2224_=_C2231( C2224 C2231 ) \nC2224_=_C2232( C2224 C2232 ) C2224_=_C2234( C2224 C2234 ) C2224_=_C2948( C2224 C2948 ) C2227_=_C2229( C2227 C2229 ) C2227_=_C2230( C2227 C2230 ) C2227_=_C2231( C2227 C2231 ) \nC2227_=_C2232( C2227 C2232 ) C2227_=_C2234( C2227 C2234 ) C2227_=_C2283( C2227 C2283 ) C2227_=_C3276( C2227 C3276 ) C2227_=_C3437( C2227 C3437 ) C2227_=_C3439( C2227 C3439 ) \nC2227_=_C3440( C2227 C3440 ) C2229_=_C2230( C2229 C2230 ) C2229_=_C2231( C2229 C2231 ) C2229_=_C2232( C2229 C2232 ) C2229_=_C2234( C2229 C2234 ) C2229_=_C3043( C2229 C3043 ) \nC2229_=_C3278( C2229 C3278 ) C2229_=_C3475( C2229 C3475 ) C2229_=_C3558( C2229 C3558 ) C2229_=_C3562( C2229 C3562 ) C2230_=_C2231( C2230 C2231 ) C2230_=_C2232( C2230 C2232 ) \nC2230_=_C2234( C2230 C2234 ) C2230_=_C3280( C2230 C3280 ) C2230_=_C3685( C2230 C3685 ) C2231_=_C2232( C2231 C2232 ) C2231_=_C2234( C2231 C2234 ) C2231_=_C3045( C2231 C3045 ) \nC2231_=_C3281( C2231 C3281 ) C2231_=_C3477( C2231 C3477 ) C2231_=_C3723( C2231 C3723 ) C2231_=_C3724( C2231 C3724 ) C2232_=_C2234( C2232 C2234 ) C2234_=_C4065( C2234 C4065 ) \nC2234_=_C4097( C2234 C4097 ) C2243_=_C2244( C2243 C2244 ) C2243_=_C2254( C2243 C2254 ) C2243_=_C2393( C2243 C2393 ) C2243_=_C2496( C2243 C2496 ) C2243_=_C2571( C2243 C2571 ) \nC2243_=_C2822(</w:t>
      </w:r>
    </w:p>
    <w:p>
      <w:pPr>
        <w:pStyle w:val="PreformattedText"/>
        <w:bidi w:val="0"/>
        <w:spacing w:before="0" w:after="0"/>
        <w:jc w:val="left"/>
        <w:rPr/>
      </w:pPr>
      <w:r>
        <w:rPr/>
        <w:t xml:space="preserve"> </w:t>
      </w:r>
      <w:r>
        <w:rPr/>
        <w:t>C2243 C2822 ) C2243_=_C2864( C2243 C2864 ) C2243_=_C2888( C2243 C2888 ) C2243_=_C3001( C2243 C3001 ) C2243_=_C3012( C2243 C3012 ) C2243_=_C3509( C2243 C3509 ) \nC2243_=_C3511( C2243 C3511 ) C2243_=_C3512( C2243 C3512 ) C2243_=_C3516( C2243 C3516 ) C2243_=_C3517( C2243 C3517 ) C2243_=_C3518( C2243 C3518 ) C2244_=_C2254( C2244 C2254 ) \nC2244_=_C2662( C2244 C2662 ) C2244_=_C2679( C2244 C2679 ) C2244_=_C2743( C2244 C2743 ) C2244_=_C3596( C2244 C3596 ) C2244_=_C3597( C2244 C3597 ) C2244_=_C3601( C2244 C3601 ) \nC2244_=_C3602( C2244 C3602 ) C2244_=_C3603( C2244 C3603 ) C2244_=_C3604( C2244 C3604 ) C2244_=_C3606( C2244 C3606 ) C2244_=_C3607( C2244 C3607 ) C2244_=_C3608( C2244 C3608 ) \nC2244_=_C3610( C2244 C3610 ) C2244_=_C3611( C2244 C3611 ) C2244_=_C3612( C2244 C3612 ) C2254_=_C2318( C2254 C2318 ) C2254_=_C2413( C2254 C2413 ) C2254_=_C2577( C2254 C2577 ) \nC2254_=_C2753( C2254 C2753 ) C2254_=_C2829( C2254 C2829 ) C2254_=_C3019( C2254 C3019 ) C2254_=_C3035( C2254 C3035 ) C2254_=_C3205( C2254 C3205 ) C2254_=_C3306( C2254 C3306 ) \nC2254_=_C3743( C2254 C3743 ) C2254_=_C3800( C2254 C3800 ) C2254_=_C3954( C2254 C3954 ) C2254_=_C4025( C2254 C4025 ) C2254_=_C4054( C2254 C4054 ) C2254_=_C4093( C2254 C4093 ) \nC2254_=_C4094( C2254 C4094 ) C2254_=_C4095( C2254 C4095 ) C2258_=_C2268( C2258 C2268 ) C2258_=_C2341( C2258 C2341 ) C2258_=_C2342( C2258 C2342 ) C2258_=_C2343( C2258 C2343 ) \nC2258_=_C2344( C2258 C2344 ) C2258_=_C2346( C2258 C2346 ) C2258_=_C2347( C2258 C2347 ) C2258_=_C2348( C2258 C2348 ) C2258_=_C2349( C2258 C2349 ) C2258_=_C2350( C2258 C2350 ) \nC2258_=_C2353( C2258 C2353 ) C2258_=_C2356( C2258 C2356 ) C2258_=_C2360( C2258 C2360 ) C2258_=_C2361( C2258 C2361 ) C2258_=_C2363( C2258 C2363 ) C2258_=_C2364( C2258 C2364 ) \nC2268_=_C2527( C2268 C2527 ) C2268_=_C2664( C2268 C2664 ) C2268_=_C3091( C2268 C3091 ) C2268_=_C3230( C2268 C3230 ) C2268_=_C3282( C2268 C3282 ) C2268_=_C3340( C2268 C3340 ) \nC2268_=_C3671( C2268 C3671 ) C2268_=_C3774( C2268 C3774 ) C2268_=_C3816( C2268 C3816 ) C2268_=_C3818( C2268 C3818 ) C2268_=_C3819( C2268 C3819 ) C2268_=_C3821( C2268 C3821 ) \nC2268_=_C3822( C2268 C3822 ) C2277_=_C2278( C2277 C2278 ) C2277_=_C2279( C2277 C2279 ) C2277_=_C2280( C2277 C2280 ) C2277_=_C2281( C2277 C2281 ) C2277_=_C2282( C2277 C2282 ) \nC2277_=_C2283( C2277 C2283 ) C2277_=_C2284( C2277 C2284 ) C2277_=_C2285( C2277 C2285 ) C2277_=_C2286( C2277 C2286 ) C2277_=_C2287( C2277 C2287 ) C2277_=_C2289( C2277 C2289 ) \nC2277_=_C2291( C2277 C2291 ) C2277_=_C2292( C2277 C2292 ) C2277_=_C2293( C2277 C2293 ) C2277_=_C2294( C2277 C2294 ) C2277_=_C2296( C2277 C2296 ) C2277_=_C2297( C2277 C2297 ) \nC2277_=_C2408( C2277 C2408 ) C2277_=_C2409( C2277 C2409 ) C2277_=_C2413( C2277 C2413 ) C2278_=_C2279( C2278 C2279 ) C2278_=_C2280( C2278 C2280 ) C2278_=_C2281( C2278 C2281 ) \nC2278_=_C2282( C2278 C2282 ) C2278_=_C2283( C2278 C2283 ) C2278_=_C2284( C2278 C2284 ) C2278_=_C2285( C2278 C2285 ) C2278_=_C2286( C2278 C2286 ) C2278_=_C2287( C2278 C2287 ) \nC2278_=_C2289( C2278 C2289 ) C2278_=_C2291( C2278 C2291 ) C2278_=_C2292( C2278 C2292 ) C2278_=_C2293( C2278 C2293 ) C2278_=_C2294( C2278 C2294 ) C2278_=_C2296( C2278 C2296 ) \nC2278_=_C2297( C2278 C2297 ) C2278_=_C2617( C2278 C2617 ) C2278_=_C2618( C2278 C2618 ) C2279_=_C2280( C2279 C2280 ) C2279_=_C2281( C2279 C2281 ) C2279_=_C2282( C2279 C2282 ) \nC2279_=_C2283( C2279 C2283 ) C2279_=_C2284( C2279 C2284 ) C2279_=_C2285( C2279 C2285 ) C2279_=_C2286( C2279 C2286 ) C2279_=_C2287( C2279 C2287 ) C2279_=_C2289( C2279 C2289 ) \nC2279_=_C2291( C2279 C2291 ) C2279_=_C2292( C2279 C2292 ) C2279_=_C2293( C2279 C2293 ) C2279_=_C2294( C2279 C2294 ) C2279_=_C2296( C2279 C2296 ) C2279_=_C2297( C2279 C2297 ) \nC2279_=_C2645( C2279 C2645 ) C2280_=_C2281( C2280 C2281 ) C2280_=_C2282( C2280 C2282 ) C2280_=_C2283( C2280 C2283 ) C2280_=_C2284( C2280 C2284 ) C2280_=_C2285( C2280 C2285 ) \nC2280_=_C2286( C2280 C2286 ) C2280_=_C2287( C2280 C2287 ) C2280_=_C2289( C2280 C2289 ) C2280_=_C2291( C2280 C2291 ) C2280_=_C2292( C2280 C2292 ) C2280_=_C2293( C2280 C2293 ) \nC2280_=_C2294( C2280 C2294 ) C2280_=_C2296( C2280 C2296 ) C2280_=_C2297( C2280 C2297 ) C2280_=_C2821( C2280 C2821 ) C2280_=_C2822( C2280 C2822 ) C2280_=_C2826( C2280 C2826 ) \nC2280_=_C2829( C2280 C2829 ) C2281_=_C2282( C2281 C2282 ) C2281_=_C2283( C2281 C2283 ) C2281_=_C2284( C2281 C2284 ) C2281_=_C2285( C2281 C2285 ) C2281_=_C2286( C2281 C2286 ) \nC2281_=_C2287( C2281 C2287 ) C2281_=_C2289( C2281 C2289 ) C2281_=_C2291( C2281 C2291 ) C2281_=_C2292( C2281 C2292 ) C2281_=_C2293( C2281 C2293 ) C2281_=_C2294( C2281 C2294 ) \nC2281_=_C2296( C2281 C2296 ) C2281_=_C2297( C2281 C2297 ) C2281_=_C2902( C2281 C2902 ) C2282_=_C2283( C2282 C2283 ) C2282_=_C2284( C2282 C2284 ) C2282_=_C2285( C2282 C2285 ) \nC2282_=_C2286( C2282 C2286 ) C2282_=_C2287( C2282 C2287 ) C2282_=_C2289( C2282 C2289 ) C2282_=_C2291( C2282 C2291 ) C2282_=_C2292( C2282 C2292 ) C2282_=_C2293( C2282 C2293 ) \nC2282_=_C2294( C2282 C2294 ) C2282_=_C2296( C2282 C2296 ) C2282_=_C2297( C2282 C2297 ) C2282_=_C2996( C2282 C2996 ) C2283_=_C2284( C2283 C2284 ) C2283_=_C2285( C2283 C2285 ) \nC2283_=_C2286( C2283 C2286 ) C2283_=_C2287( C2283 C2287 ) C2283_=_C2289( C2283 C2289 ) C2283_=_C2291( C2283 C2291 ) C2283_=_C2292( C2283 C2292 ) C2283_=_C2293( C2283 C2293 ) \nC2283_=_C2294( C2283 C2294 ) C2283_=_C2296( C2283 C2296 ) C2283_=_C2297( C2283 C2297 ) C2283_=_C3276( C2283 C3276 ) C2283_=_C3437( C2283 C3437 ) C2283_=_C3439( C2283 C3439 ) \nC2283_=_C3440( C2283 C3440 ) C2284_=_C2285( C2284 C2285 ) C2284_=_C2286( C2284 C2286 ) C2284_=_C2287( C2284 C2287 ) C2284_=_C2289( C2284 C2289 ) C2284_=_C2291( C2284 C2291 ) \nC2284_=_C2292( C2284 C2292 ) C2284_=_C2293( C2284 C2293 ) C2284_=_C2294( C2284 C2294 ) C2284_=_C2296( C2284 C2296 ) C2284_=_C2297( C2284 C2297 ) C2284_=_C2554( C2284 C2554 ) \nC2284_=_C2725( C2284 C2725 ) C2284_=_C2821( C2284 C2821 ) C2284_=_C2902( C2284 C2902 ) C2284_=_C3057( C2284 C3057 ) C2284_=_C3198( C2284 C3198 ) C2284_=_C3450( C2284 C3450 ) \nC2284_=_C3475( C2284 C3475 ) C2284_=_C3476( C2284 C3476 ) C2284_=_C3477( C2284 C3477 ) C2284_=_C3478( C2284 C3478 ) C2284_=_C3479( C2284 C3479 ) C2284_=_C3480( C2284 C3480 ) \nC2284_=_C3482( C2284 C3482 ) C2284_=_C3483( C2284 C3483 ) C2284_=_C3484( C2284 C3484 ) C2284_=_C3485( C2284 C3485 ) C2285_=_C2286( C2285 C2286 ) C2285_=_C2287( C2285 C2287 ) \nC2285_=_C2289( C2285 C2289 ) C2285_=_C2291( C2285 C2291 ) C2285_=_C2292( C2285 C2292 ) C2285_=_C2293( C2285 C2293 ) C2285_=_C2294( C2285 C2294 ) C2285_=_C2296( C2285 C2296 ) \nC2285_=_C2297( C2285 C2297 ) C2285_=_C3160( C2285 C3160 ) C2285_=_C3578( C2285 C3578 ) C2285_=_C3579( C2285 C3579 ) C2285_=_C3581( C2285 C3581 ) C2285_=_C3587( C2285 C3587 ) \nC2286_=_C2287( C2286 C2287 ) C2286_=_C2289( C2286 C2289 ) C2286_=_C2291( C2286 C2291 ) C2286_=_C2292( C2286 C2292 ) C2286_=_C2293( C2286 C2293 ) C2286_=_C2294( C2286 C2294 ) \nC2286_=_C2296( C2286 C2296 ) C2286_=_C2297( C2286 C2297 ) C2286_=_C3478( C2286 C3478 ) C2286_=_C3734( C2286 C3734 ) C2286_=_C3736( C2286 C3736 ) C2286_=_C3738( C2286 C3738 ) \nC2287_=_C2289( C2287 C2289 ) C2287_=_C2291( C2287 C2291 ) C2287_=_C2292( C2287 C2292 ) C2287_=_C2293( C2287 C2293 ) C2287_=_C2294( C2287 C2294 ) C2287_=_C2296( C2287 C2296 ) \nC2287_=_C2297( C2287 C2297 ) C2287_=_C2408( C2287 C2408 ) C2287_=_C2426( C2287 C2426 ) C2287_=_C3118( C2287 C3118 ) C2287_=_C3795( C2287 C3795 ) C2287_=_C3797( C2287 C3797 ) \nC2287_=_C3798( C2287 C3798 ) C2287_=_C3799( C2287 C3799 ) C2287_=_C3800( C2287 C3800 ) C2287_=_C3802( C2287 C3802 ) C2287_=_C3804( C2287 C3804 ) C2287_=_C3805( C2287 C3805 ) \nC2289_=_C2291( C2289 C2291 ) C2289_=_C2292( C2289 C2292 ) C2289_=_C2293( C2289 C2293 ) C2289_=_C2294( C2289 C2294 ) C2289_=_C2296( C2289 C2296 ) C2289_=_C2297( C2289 C2297 ) \nC2289_=_C3257( C2289 C3257 ) C2289_=_C3479( C2289 C3479 ) C2289_=_C3604( C2289 C3604 ) C2291_=_C2292( C2291 C2292 ) C2291_=_C2293( C2291 C2293 ) C2291_=_C2294( C2291 C2294 ) \nC2291_=_C2296( C2291 C2296 ) C2291_=_C2297( C2291 C2297 ) C2291_=_C3798( C2291 C3798 ) C2291_=_C3993( C2291 C3993 ) C2291_=_C4025( C2291 C4025 ) C2292_=_C2293( C2292 C2293 ) \nC2292_=_C2294( C2292 C2294 ) C2292_=_C2296( C2292 C2296 ) C2292_=_C2297( C2292 C2297 ) C2292_=_C3480( C2292 C3480 ) C2292_=_C3863( C2292 C3863 ) C2293_=_C2294( C2293 C2294 ) \nC2293_=_C2296( C2293 C2296 ) C2293_=_C2297( C2293 C2297 ) C2293_=_C3482( C2293 C3482 ) C2294_=_C2296( C2294 C2296 ) C2294_=_C2297( C2294 C2297 ) C2294_=_C3483( C2294 C3483 ) \nC2294_=_C3929( C2294 C3929 ) C2294_=_C4017( C2294 C4017 ) C2296_=_C2297( C2296 C2297 ) C2296_=_C3485( C2296 C3485 ) C2297_=_C2364( C2297 C2364 ) C2297_=_C3612( C2297 C3612 ) \nC2297_=_C3804( C2297 C3804 ) C2297_=_C3821( C2297 C3821 ) C2297_=_C3856( C2297 C3856 ) C2297_=_C3867( C2297 C3867 ) C2297_=_C4000( C2297 C4000 ) C2297_=_C4011( C2297 C4011 ) \nC2297_=_C4095( C2297 C4095 ) C2297_=_C4105( C2297 C4105 ) C2313_=_C2318( C2313 C2318 ) C2313_=_C2593( C2313 C2593 ) C2313_=_C2666( C2313 C2666 ) C2313_=_C2777( C2313 C2777 ) \nC2313_=_C2948( C2313 C2948 ) C2313_=_C2964( C2313 C2964 ) C2313_=_C3163( C2313 C3163 ) C2313_=_C3579( C2313 C3579 ) C2313_=_C3649( C2313 C3649 ) C2313_=_C3718( C2313 C3718 ) \nC2313_=_C3857( C2313 C3857 ) C2313_=_C3858( C2313 C3858 ) C2313_=_C3859( C2313 C3859 ) C2313_=_C3860( C2313 C3860 ) C2313_=_C3862( C2313 C3862 ) C2313_=_C3863( C2313 C3863 ) \nC2313_=_C3864( C2313 C3864 ) C2313_=_C3865( C2313 C3865 ) C2313_=_C3867( C2313 C3867 ) C2318_=_C2413( C2318 C2413 ) C2318_=_C2577( C2318 C2577 ) C2318_=_C2753( C2318 C2753 ) \nC2318_=_C2829( C2318 C2829 ) C2318_=_C3019( C2318 C3019 ) C2318_=_C3035( C2318 C3035 ) C2318_=_C3205( C2318 C3205 ) C2318_=_C3306( C2318 C3306 ) C2318_=_C3743( C2318 C3743 ) \nC2318_=_C3800( C2318 C3800 ) C2318_=_C3954( C2318 C3954 ) C2318_=_C4025( C2318 C4025 ) C2318_=_C4054( C2318 C4054 ) C2318_=_C4093( C2318 C4093 ) C2318_=_C4094( C2318 C4094 ) \nC2318_=_C4095( C2318 C4095 ) C2341_=_C2342( C2341 C2342 ) C2341_=_C2343(</w:t>
      </w:r>
    </w:p>
    <w:p>
      <w:pPr>
        <w:pStyle w:val="PreformattedText"/>
        <w:bidi w:val="0"/>
        <w:spacing w:before="0" w:after="0"/>
        <w:jc w:val="left"/>
        <w:rPr/>
      </w:pPr>
      <w:r>
        <w:rPr/>
        <w:t xml:space="preserve"> </w:t>
      </w:r>
      <w:r>
        <w:rPr/>
        <w:t>C2341 C2343 ) C2341_=_C2344( C2341 C2344 ) C2341_=_C2346( C2341 C2346 ) C2341_=_C2347( C2341 C2347 ) \nC2341_=_C2348( C2341 C2348 ) C2341_=_C2349( C2341 C2349 ) C2341_=_C2350( C2341 C2350 ) C2341_=_C2353( C2341 C2353 ) C2341_=_C2356( C2341 C2356 ) C2341_=_C2360( C2341 C2360 ) \nC2341_=_C2361( C2341 C2361 ) C2341_=_C2363( C2341 C2363 ) C2341_=_C2364( C2341 C2364 ) C2341_=_C2420( C2341 C2420 ) C2341_=_C2426( C2341 C2426 ) C2341_=_C2434( C2341 C2434 ) \nC2342_=_C2343( C2342 C2343 ) C2342_=_C2344( C2342 C2344 ) C2342_=_C2346( C2342 C2346 ) C2342_=_C2347( C2342 C2347 ) C2342_=_C2348( C2342 C2348 ) C2342_=_C2349( C2342 C2349 ) \nC2342_=_C2350( C2342 C2350 ) C2342_=_C2353( C2342 C2353 ) C2342_=_C2356( C2342 C2356 ) C2342_=_C2360( C2342 C2360 ) C2342_=_C2361( C2342 C2361 ) C2342_=_C2363( C2342 C2363 ) \nC2342_=_C2364( C2342 C2364 ) C2342_=_C2521( C2342 C2521 ) C2342_=_C2527( C2342 C2527 ) C2342_=_C2531( C2342 C2531 ) C2343_=_C2344( C2343 C2344 ) C2343_=_C2346( C2343 C2346 ) \nC2343_=_C2347( C2343 C2347 ) C2343_=_C2348( C2343 C2348 ) C2343_=_C2349( C2343 C2349 ) C2343_=_C2350( C2343 C2350 ) C2343_=_C2353( C2343 C2353 ) C2343_=_C2356( C2343 C2356 ) \nC2343_=_C2360( C2343 C2360 ) C2343_=_C2361( C2343 C2361 ) C2343_=_C2363( C2343 C2363 ) C2343_=_C2364( C2343 C2364 ) C2343_=_C2654( C2343 C2654 ) C2343_=_C2662( C2343 C2662 ) \nC2343_=_C2664( C2343 C2664 ) C2343_=_C2665( C2343 C2665 ) C2343_=_C2666( C2343 C2666 ) C2343_=_C2667( C2343 C2667 ) C2343_=_C2670( C2343 C2670 ) C2344_=_C2346( C2344 C2346 ) \nC2344_=_C2347( C2344 C2347 ) C2344_=_C2348( C2344 C2348 ) C2344_=_C2349( C2344 C2349 ) C2344_=_C2350( C2344 C2350 ) C2344_=_C2353( C2344 C2353 ) C2344_=_C2356( C2344 C2356 ) \nC2344_=_C2360( C2344 C2360 ) C2344_=_C2361( C2344 C2361 ) C2344_=_C2363( C2344 C2363 ) C2344_=_C2364( C2344 C2364 ) C2344_=_C2743( C2344 C2743 ) C2344_=_C2753( C2344 C2753 ) \nC2346_=_C2347( C2346 C2347 ) C2346_=_C2348( C2346 C2348 ) C2346_=_C2349( C2346 C2349 ) C2346_=_C2350( C2346 C2350 ) C2346_=_C2353( C2346 C2353 ) C2346_=_C2356( C2346 C2356 ) \nC2346_=_C2360( C2346 C2360 ) C2346_=_C2361( C2346 C2361 ) C2346_=_C2363( C2346 C2363 ) C2346_=_C2364( C2346 C2364 ) C2346_=_C3249( C2346 C3249 ) C2346_=_C3327( C2346 C3327 ) \nC2346_=_C3328( C2346 C3328 ) C2346_=_C3331( C2346 C3331 ) C2346_=_C3332( C2346 C3332 ) C2346_=_C3333( C2346 C3333 ) C2347_=_C2348( C2347 C2348 ) C2347_=_C2349( C2347 C2349 ) \nC2347_=_C2350( C2347 C2350 ) C2347_=_C2353( C2347 C2353 ) C2347_=_C2356( C2347 C2356 ) C2347_=_C2360( C2347 C2360 ) C2347_=_C2361( C2347 C2361 ) C2347_=_C2363( C2347 C2363 ) \nC2347_=_C2364( C2347 C2364 ) C2348_=_C2349( C2348 C2349 ) C2348_=_C2350( C2348 C2350 ) C2348_=_C2353( C2348 C2353 ) C2348_=_C2356( C2348 C2356 ) C2348_=_C2360( C2348 C2360 ) \nC2348_=_C2361( C2348 C2361 ) C2348_=_C2363( C2348 C2363 ) C2348_=_C2364( C2348 C2364 ) C2348_=_C3250( C2348 C3250 ) C2348_=_C3406( C2348 C3406 ) C2348_=_C3408( C2348 C3408 ) \nC2348_=_C3411( C2348 C3411 ) C2348_=_C3412( C2348 C3412 ) C2349_=_C2350( C2349 C2350 ) C2349_=_C2353( C2349 C2353 ) C2349_=_C2356( C2349 C2356 ) C2349_=_C2360( C2349 C2360 ) \nC2349_=_C2361( C2349 C2361 ) C2349_=_C2363( C2349 C2363 ) C2349_=_C2364( C2349 C2364 ) C2349_=_C3251( C2349 C3251 ) C2349_=_C3428( C2349 C3428 ) C2349_=_C3430( C2349 C3430 ) \nC2349_=_C3432( C2349 C3432 ) C2349_=_C3433( C2349 C3433 ) C2350_=_C2353( C2350 C2353 ) C2350_=_C2356( C2350 C2356 ) C2350_=_C2360( C2350 C2360 ) C2350_=_C2361( C2350 C2361 ) \nC2350_=_C2363( C2350 C2363 ) C2350_=_C2364( C2350 C2364 ) C2353_=_C2356( C2353 C2356 ) C2353_=_C2360( C2353 C2360 ) C2353_=_C2361( C2353 C2361 ) C2353_=_C2363( C2353 C2363 ) \nC2353_=_C2364( C2353 C2364 ) C2353_=_C3254( C2353 C3254 ) C2353_=_C3844( C2353 C3844 ) C2353_=_C3845( C2353 C3845 ) C2353_=_C3846( C2353 C3846 ) C2353_=_C3849( C2353 C3849 ) \nC2356_=_C2360( C2356 C2360 ) C2356_=_C2361( C2356 C2361 ) C2356_=_C2363( C2356 C2363 ) C2356_=_C2364( C2356 C2364 ) C2356_=_C3924( C2356 C3924 ) C2360_=_C2361( C2360 C2361 ) \nC2360_=_C2363( C2360 C2363 ) C2360_=_C2364( C2360 C2364 ) C2360_=_C3606( C2360 C3606 ) C2360_=_C3818( C2360 C3818 ) C2360_=_C3853( C2360 C3853 ) C2360_=_C3862( C2360 C3862 ) \nC2360_=_C4006( C2360 C4006 ) C2360_=_C4028( C2360 C4028 ) C2360_=_C4029( C2360 C4029 ) C2360_=_C4030( C2360 C4030 ) C2361_=_C2363( C2361 C2363 ) C2361_=_C2364( C2361 C2364 ) \nC2361_=_C2736( C2361 C2736 ) C2361_=_C3192( C2361 C3192 ) C2361_=_C3260( C2361 C3260 ) C2361_=_C3331( C2361 C3331 ) C2361_=_C3360( C2361 C3360 ) C2361_=_C3411( C2361 C3411 ) \nC2361_=_C3432( C2361 C3432 ) C2361_=_C3439( C2361 C3439 ) C2361_=_C3562( C2361 C3562 ) C2361_=_C3724( C2361 C3724 ) C2361_=_C3736( C2361 C3736 ) C2361_=_C3846( C2361 C3846 ) \nC2361_=_C3994( C2361 C3994 ) C2361_=_C4016( C2361 C4016 ) C2361_=_C4028( C2361 C4028 ) C2361_=_C4065( C2361 C4065 ) C2363_=_C2364( C2363 C2364 ) C2363_=_C2989( C2363 C2989 ) \nC2363_=_C3109( C2363 C3109 ) C2363_=_C3261( C2363 C3261 ) C2363_=_C3333( C2363 C3333 ) C2363_=_C3412( C2363 C3412 ) C2363_=_C3433( C2363 C3433 ) C2363_=_C3527( C2363 C3527 ) \nC2363_=_C3592( C2363 C3592 ) C2363_=_C3752( C2363 C3752 ) C2363_=_C3849( C2363 C3849 ) C2363_=_C3998( C2363 C3998 ) C2363_=_C4018( C2363 C4018 ) C2363_=_C4107( C2363 C4107 ) \nC2363_=_C4108( C2363 C4108 ) C2364_=_C3612( C2364 C3612 ) C2364_=_C3804( C2364 C3804 ) C2364_=_C3821( C2364 C3821 ) C2364_=_C3856( C2364 C3856 ) C2364_=_C3867( C2364 C3867 ) \nC2364_=_C4000( C2364 C4000 ) C2364_=_C4011( C2364 C4011 ) C2364_=_C4095( C2364 C4095 ) C2364_=_C4105( C2364 C4105 ) C2365_=_C2366( C2365 C2366 ) C2365_=_C2367( C2365 C2367 ) \nC2365_=_C2368( C2365 C2368 ) C2365_=_C2370( C2365 C2370 ) C2365_=_C2371( C2365 C2371 ) C2365_=_C2372( C2365 C2372 ) C2365_=_C2373( C2365 C2373 ) C2365_=_C2377( C2365 C2377 ) \nC2365_=_C2378( C2365 C2378 ) C2365_=_C2381( C2365 C2381 ) C2365_=_C2382( C2365 C2382 ) C2365_=_C2383( C2365 C2383 ) C2366_=_C2367( C2366 C2367 ) C2366_=_C2368( C2366 C2368 ) \nC2366_=_C2370( C2366 C2370 ) C2366_=_C2371( C2366 C2371 ) C2366_=_C2372( C2366 C2372 ) C2366_=_C2373( C2366 C2373 ) C2366_=_C2377( C2366 C2377 ) C2366_=_C2378( C2366 C2378 ) \nC2366_=_C2381( C2366 C2381 ) C2366_=_C2382( C2366 C2382 ) C2366_=_C2383( C2366 C2383 ) C2367_=_C2368( C2367 C2368 ) C2367_=_C2370( C2367 C2370 ) C2367_=_C2371( C2367 C2371 ) \nC2367_=_C2372( C2367 C2372 ) C2367_=_C2373( C2367 C2373 ) C2367_=_C2377( C2367 C2377 ) C2367_=_C2378( C2367 C2378 ) C2367_=_C2381( C2367 C2381 ) C2367_=_C2382( C2367 C2382 ) \nC2367_=_C2383( C2367 C2383 ) C2367_=_C2977( C2367 C2977 ) C2367_=_C2984( C2367 C2984 ) C2367_=_C2989( C2367 C2989 ) C2368_=_C2370( C2368 C2370 ) C2368_=_C2371( C2368 C2371 ) \nC2368_=_C2372( C2368 C2372 ) C2368_=_C2373( C2368 C2373 ) C2368_=_C2377( C2368 C2377 ) C2368_=_C2378( C2368 C2378 ) C2368_=_C2381( C2368 C2381 ) C2368_=_C2382( C2368 C2382 ) \nC2368_=_C2383( C2368 C2383 ) C2368_=_C3097( C2368 C3097 ) C2368_=_C3103( C2368 C3103 ) C2368_=_C3109( C2368 C3109 ) C2370_=_C2371( C2370 C2371 ) C2370_=_C2372( C2370 C2372 ) \nC2370_=_C2373( C2370 C2373 ) C2370_=_C2377( C2370 C2377 ) C2370_=_C2378( C2370 C2378 ) C2370_=_C2381( C2370 C2381 ) C2370_=_C2382( C2370 C2382 ) C2370_=_C2383( C2370 C2383 ) \nC2370_=_C3158( C2370 C3158 ) C2370_=_C3521( C2370 C3521 ) C2370_=_C3527( C2370 C3527 ) C2371_=_C2372( C2371 C2372 ) C2371_=_C2373( C2371 C2373 ) C2371_=_C2377( C2371 C2377 ) \nC2371_=_C2378( C2371 C2378 ) C2371_=_C2381( C2371 C2381 ) C2371_=_C2382( C2371 C2382 ) C2371_=_C2383( C2371 C2383 ) C2371_=_C3548( C2371 C3548 ) C2372_=_C2373( C2372 C2373 ) \nC2372_=_C2377( C2372 C2377 ) C2372_=_C2378( C2372 C2378 ) C2372_=_C2381( C2372 C2381 ) C2372_=_C2382( C2372 C2382 ) C2372_=_C2383( C2372 C2383 ) C2372_=_C3161( C2372 C3161 ) \nC2372_=_C3591( C2372 C3591 ) C2372_=_C3592( C2372 C3592 ) C2373_=_C2377( C2373 C2377 ) C2373_=_C2378( C2373 C2378 ) C2373_=_C2381( C2373 C2381 ) C2373_=_C2382( C2373 C2382 ) \nC2373_=_C2383( C2373 C2383 ) C2373_=_C3162( C2373 C3162 ) C2373_=_C3748( C2373 C3748 ) C2373_=_C3750( C2373 C3750 ) C2373_=_C3752( C2373 C3752 ) C2377_=_C2378( C2377 C2378 ) \nC2377_=_C2381( C2377 C2381 ) C2377_=_C2382( C2377 C2382 ) C2377_=_C2383( C2377 C2383 ) C2378_=_C2381( C2378 C2381 ) C2378_=_C2382( C2378 C2382 ) C2378_=_C2383( C2378 C2383 ) \nC2381_=_C2382( C2381 C2382 ) C2381_=_C2383( C2381 C2383 ) C2381_=_C3517( C2381 C3517 ) C2381_=_C3999( C2381 C3999 ) C2381_=_C4075( C2381 C4075 ) C2381_=_C4104( C2381 C4104 ) \nC2382_=_C2383( C2382 C2383 ) C2382_=_C3171( C2382 C3171 ) C2382_=_C3874( C2382 C3874 ) C2382_=_C4107( C2382 C4107 ) C2383_=_C3805( C2383 C3805 ) C2383_=_C3875( C2383 C3875 ) \nC2383_=_C3932( C2383 C3932 ) C2383_=_C4098( C2383 C4098 ) C2383_=_C4108( C2383 C4108 ) C2393_=_C2496( C2393 C2496 ) C2393_=_C2571( C2393 C2571 ) C2393_=_C2822( C2393 C2822 ) \nC2393_=_C2864( C2393 C2864 ) C2393_=_C2888( C2393 C2888 ) C2393_=_C3001( C2393 C3001 ) C2393_=_C3012( C2393 C3012 ) C2393_=_C3509( C2393 C3509 ) C2393_=_C3511( C2393 C3511 ) \nC2393_=_C3512( C2393 C3512 ) C2393_=_C3516( C2393 C3516 ) C2393_=_C3517( C2393 C3517 ) C2393_=_C3518( C2393 C3518 ) C2408_=_C2409( C2408 C2409 ) C2408_=_C2413( C2408 C2413 ) \nC2408_=_C2426( C2408 C2426 ) C2408_=_C3118( C2408 C3118 ) C2408_=_C3795( C2408 C3795 ) C2408_=_C3797( C2408 C3797 ) C2408_=_C3798( C2408 C3798 ) C2408_=_C3799( C2408 C3799 ) \nC2408_=_C3800( C2408 C3800 ) C2408_=_C3802( C2408 C3802 ) C2408_=_C3804( C2408 C3804 ) C2408_=_C3805( C2408 C3805 ) C2409_=_C2413( C2409 C2413 ) C2409_=_C2893( C2409 C2893 ) \nC2409_=_C3327( C2409 C3327 ) C2409_=_C3406( C2409 C3406 ) C2409_=_C3428( C2409 C3428 ) C2409_=_C3797( C2409 C3797 ) C2409_=_C3844( C2409 C3844 ) C2409_=_C3993( C2409 C3993 ) \nC2409_=_C3994( C2409 C3994 ) C2409_=_C3998( C2409 C3998 ) C2409_=_C3999( C2409 C3999 ) C2409_=_C4000( C2409 C4000 ) C2409_=_C4001( C2409 C4001 ) C2413_=_C2577( C2413 C2577 ) \nC2413_=_C2753( C2413 C2753 ) C2413_=_C2829( C2413 C2829 ) C2413_=_C3019( C2413 C3019 ) C2413_=_C3035( C2413 C3035 ) C2413_=_C3205(</w:t>
      </w:r>
    </w:p>
    <w:p>
      <w:pPr>
        <w:pStyle w:val="PreformattedText"/>
        <w:bidi w:val="0"/>
        <w:spacing w:before="0" w:after="0"/>
        <w:jc w:val="left"/>
        <w:rPr/>
      </w:pPr>
      <w:r>
        <w:rPr/>
        <w:t xml:space="preserve"> </w:t>
      </w:r>
      <w:r>
        <w:rPr/>
        <w:t>C2413 C3205 ) C2413_=_C3306( C2413 C3306 ) \nC2413_=_C3743( C2413 C3743 ) C2413_=_C3800( C2413 C3800 ) C2413_=_C3954( C2413 C3954 ) C2413_=_C4025( C2413 C4025 ) C2413_=_C4054( C2413 C4054 ) C2413_=_C4093( C2413 C4093 ) \nC2413_=_C4094( C2413 C4094 ) C2413_=_C4095( C2413 C4095 ) C2420_=_C2426( C2420 C2426 ) C2420_=_C2434( C2420 C2434 ) C2420_=_C2493( C2420 C2493 ) C2420_=_C2711( C2420 C2711 ) \nC2420_=_C2721( C2420 C2721 ) C2420_=_C3039( C2420 C3039 ) C2420_=_C3040( C2420 C3040 ) C2420_=_C3043( C2420 C3043 ) C2420_=_C3044( C2420 C3044 ) C2420_=_C3045( C2420 C3045 ) \nC2420_=_C3047( C2420 C3047 ) C2420_=_C3048( C2420 C3048 ) C2420_=_C3049( C2420 C3049 ) C2420_=_C3051( C2420 C3051 ) C2426_=_C2434( C2426 C2434 ) C2426_=_C3118( C2426 C3118 ) \nC2426_=_C3795( C2426 C3795 ) C2426_=_C3797( C2426 C3797 ) C2426_=_C3798( C2426 C3798 ) C2426_=_C3799( C2426 C3799 ) C2426_=_C3800( C2426 C3800 ) C2426_=_C3802( C2426 C3802 ) \nC2426_=_C3804( C2426 C3804 ) C2426_=_C3805( C2426 C3805 ) C2434_=_C2670( C2434 C2670 ) C2434_=_C2898( C2434 C2898 ) C2434_=_C3051( C2434 C3051 ) C2434_=_C3123( C2434 C3123 ) \nC2434_=_C3802( C2434 C3802 ) C2434_=_C3895( C2434 C3895 ) C2434_=_C4030( C2434 C4030 ) C2434_=_C4033( C2434 C4033 ) C2434_=_C4104( C2434 C4104 ) C2434_=_C4105( C2434 C4105 ) \nC2434_=_C4106( C2434 C4106 ) C2443_=_C2462( C2443 C2462 ) C2443_=_C2495( C2443 C2495 ) C2443_=_C2536( C2443 C2536 ) C2443_=_C2712( C2443 C2712 ) C2443_=_C3040( C2443 C3040 ) \nC2443_=_C3249( C2443 C3249 ) C2443_=_C3250( C2443 C3250 ) C2443_=_C3251( C2443 C3251 ) C2443_=_C3252( C2443 C3252 ) C2443_=_C3253( C2443 C3253 ) C2443_=_C3254( C2443 C3254 ) \nC2443_=_C3255( C2443 C3255 ) C2443_=_C3256( C2443 C3256 ) C2443_=_C3257( C2443 C3257 ) C2443_=_C3260( C2443 C3260 ) C2443_=_C3261( C2443 C3261 ) C2443_=_C3262( C2443 C3262 ) \nC2462_=_C2495( C2462 C2495 ) C2462_=_C2536( C2462 C2536 ) C2462_=_C2712( C2462 C2712 ) C2462_=_C3040( C2462 C3040 ) C2462_=_C3249( C2462 C3249 ) C2462_=_C3250( C2462 C3250 ) \nC2462_=_C3251( C2462 C3251 ) C2462_=_C3252( C2462 C3252 ) C2462_=_C3253( C2462 C3253 ) C2462_=_C3254( C2462 C3254 ) C2462_=_C3255( C2462 C3255 ) C2462_=_C3256( C2462 C3256 ) \nC2462_=_C3257( C2462 C3257 ) C2462_=_C3260( C2462 C3260 ) C2462_=_C3261( C2462 C3261 ) C2462_=_C3262( C2462 C3262 ) C2493_=_C2495( C2493 C2495 ) C2493_=_C2496( C2493 C2496 ) \nC2493_=_C2711( C2493 C2711 ) C2493_=_C2721( C2493 C2721 ) C2493_=_C3039( C2493 C3039 ) C2493_=_C3040( C2493 C3040 ) C2493_=_C3043( C2493 C3043 ) C2493_=_C3044( C2493 C3044 ) \nC2493_=_C3045( C2493 C3045 ) C2493_=_C3047( C2493 C3047 ) C2493_=_C3048( C2493 C3048 ) C2493_=_C3049( C2493 C3049 ) C2493_=_C3051( C2493 C3051 ) C2495_=_C2496( C2495 C2496 ) \nC2495_=_C2536( C2495 C2536 ) C2495_=_C2712( C2495 C2712 ) C2495_=_C3040( C2495 C3040 ) C2495_=_C3249( C2495 C3249 ) C2495_=_C3250( C2495 C3250 ) C2495_=_C3251( C2495 C3251 ) \nC2495_=_C3252( C2495 C3252 ) C2495_=_C3253( C2495 C3253 ) C2495_=_C3254( C2495 C3254 ) C2495_=_C3255( C2495 C3255 ) C2495_=_C3256( C2495 C3256 ) C2495_=_C3257( C2495 C3257 ) \nC2495_=_C3260( C2495 C3260 ) C2495_=_C3261( C2495 C3261 ) C2495_=_C3262( C2495 C3262 ) C2496_=_C2571( C2496 C2571 ) C2496_=_C2822( C2496 C2822 ) C2496_=_C2864( C2496 C2864 ) \nC2496_=_C2888( C2496 C2888 ) C2496_=_C3001( C2496 C3001 ) C2496_=_C3012( C2496 C3012 ) C2496_=_C3509( C2496 C3509 ) C2496_=_C3511( C2496 C3511 ) C2496_=_C3512( C2496 C3512 ) \nC2496_=_C3516( C2496 C3516 ) C2496_=_C3517( C2496 C3517 ) C2496_=_C3518( C2496 C3518 ) C2521_=_C2527( C2521 C2527 ) C2521_=_C2531( C2521 C2531 ) C2521_=_C2587( C2521 C2587 ) \nC2521_=_C2723( C2521 C2723 ) C2521_=_C2798( C2521 C2798 ) C2521_=_C2916( C2521 C2916 ) C2521_=_C3222( C2521 C3222 ) C2521_=_C3275( C2521 C3275 ) C2521_=_C3276( C2521 C3276 ) \nC2521_=_C3278( C2521 C3278 ) C2521_=_C3279( C2521 C3279 ) C2521_=_C3280( C2521 C3280 ) C2521_=_C3281( C2521 C3281 ) C2521_=_C3282( C2521 C3282 ) C2521_=_C3283( C2521 C3283 ) \nC2527_=_C2531( C2527 C2531 ) C2527_=_C2664( C2527 C2664 ) C2527_=_C3091( C2527 C3091 ) C2527_=_C3230( C2527 C3230 ) C2527_=_C3282( C2527 C3282 ) C2527_=_C3340( C2527 C3340 ) \nC2527_=_C3671( C2527 C3671 ) C2527_=_C3774( C2527 C3774 ) C2527_=_C3816( C2527 C3816 ) C2527_=_C3818( C2527 C3818 ) C2527_=_C3819( C2527 C3819 ) C2527_=_C3821( C2527 C3821 ) \nC2527_=_C3822( C2527 C3822 ) C2531_=_C2618( C2531 C2618 ) C2531_=_C2922( C2531 C2922 ) C2531_=_C3082( C2531 C3082 ) C2531_=_C3093( C2531 C3093 ) C2531_=_C3231( C2531 C3231 ) \nC2531_=_C3283( C2531 C3283 ) C2531_=_C3328( C2531 C3328 ) C2531_=_C3343( C2531 C3343 ) C2531_=_C3408( C2531 C3408 ) C2531_=_C3430( C2531 C3430 ) C2531_=_C3492( C2531 C3492 ) \nC2531_=_C3673( C2531 C3673 ) C2531_=_C3723( C2531 C3723 ) C2531_=_C3845( C2531 C3845 ) C2531_=_C4016( C2531 C4016 ) C2531_=_C4017( C2531 C4017 ) C2531_=_C4018( C2531 C4018 ) \nC2536_=_C2712( C2536 C2712 ) C2536_=_C3040( C2536 C3040 ) C2536_=_C3249( C2536 C3249 ) C2536_=_C3250( C2536 C3250 ) C2536_=_C3251( C2536 C3251 ) C2536_=_C3252( C2536 C3252 ) \nC2536_=_C3253( C2536 C3253 ) C2536_=_C3254( C2536 C3254 ) C2536_=_C3255( C2536 C3255 ) C2536_=_C3256( C2536 C3256 ) C2536_=_C3257( C2536 C3257 ) C2536_=_C3260( C2536 C3260 ) \nC2536_=_C3261( C2536 C3261 ) C2536_=_C3262( C2536 C3262 ) C2554_=_C2725( C2554 C2725 ) C2554_=_C2821( C2554 C2821 ) C2554_=_C2902( C2554 C2902 ) C2554_=_C3057( C2554 C3057 ) \nC2554_=_C3198( C2554 C3198 ) C2554_=_C3450( C2554 C3450 ) C2554_=_C3475( C2554 C3475 ) C2554_=_C3476( C2554 C3476 ) C2554_=_C3477( C2554 C3477 ) C2554_=_C3478( C2554 C3478 ) \nC2554_=_C3479( C2554 C3479 ) C2554_=_C3480( C2554 C3480 ) C2554_=_C3482( C2554 C3482 ) C2554_=_C3483( C2554 C3483 ) C2554_=_C3484( C2554 C3484 ) C2554_=_C3485( C2554 C3485 ) \nC2571_=_C2577( C2571 C2577 ) C2571_=_C2822( C2571 C2822 ) C2571_=_C2864( C2571 C2864 ) C2571_=_C2888( C2571 C2888 ) C2571_=_C3001( C2571 C3001 ) C2571_=_C3012( C2571 C3012 ) \nC2571_=_C3509( C2571 C3509 ) C2571_=_C3511( C2571 C3511 ) C2571_=_C3512( C2571 C3512 ) C2571_=_C3516( C2571 C3516 ) C2571_=_C3517( C2571 C3517 ) C2571_=_C3518( C2571 C3518 ) \nC2577_=_C2753( C2577 C2753 ) C2577_=_C2829( C2577 C2829 ) C2577_=_C3019( C2577 C3019 ) C2577_=_C3035( C2577 C3035 ) C2577_=_C3205( C2577 C3205 ) C2577_=_C3306( C2577 C3306 ) \nC2577_=_C3743( C2577 C3743 ) C2577_=_C3800( C2577 C3800 ) C2577_=_C3954( C2577 C3954 ) C2577_=_C4025( C2577 C4025 ) C2577_=_C4054( C2577 C4054 ) C2577_=_C4093( C2577 C4093 ) \nC2577_=_C4094( C2577 C4094 ) C2577_=_C4095( C2577 C4095 ) C2586_=_C2587( C2586 C2587 ) C2586_=_C2593( C2586 C2593 ) C2586_=_C2596( C2586 C2596 ) C2586_=_C2598( C2586 C2598 ) \nC2586_=_C2654( C2586 C2654 ) C2586_=_C2771( C2586 C2771 ) C2586_=_C2956( C2586 C2956 ) C2586_=_C2977( C2586 C2977 ) C2586_=_C3052( C2586 C3052 ) C2586_=_C3097( C2586 C3097 ) \nC2586_=_C3156( C2586 C3156 ) C2586_=_C3157( C2586 C3157 ) C2586_=_C3158( C2586 C3158 ) C2586_=_C3159( C2586 C3159 ) C2586_=_C3160( C2586 C3160 ) C2586_=_C3161( C2586 C3161 ) \nC2586_=_C3162( C2586 C3162 ) C2586_=_C3163( C2586 C3163 ) C2586_=_C3165( C2586 C3165 ) C2586_=_C3167( C2586 C3167 ) C2586_=_C3168( C2586 C3168 ) C2586_=_C3171( C2586 C3171 ) \nC2587_=_C2593( C2587 C2593 ) C2587_=_C2596( C2587 C2596 ) C2587_=_C2598( C2587 C2598 ) C2587_=_C2723( C2587 C2723 ) C2587_=_C2798( C2587 C2798 ) C2587_=_C2916( C2587 C2916 ) \nC2587_=_C3222( C2587 C3222 ) C2587_=_C3275( C2587 C3275 ) C2587_=_C3276( C2587 C3276 ) C2587_=_C3278( C2587 C3278 ) C2587_=_C3279( C2587 C3279 ) C2587_=_C3280( C2587 C3280 ) \nC2587_=_C3281( C2587 C3281 ) C2587_=_C3282( C2587 C3282 ) C2587_=_C3283( C2587 C3283 ) C2593_=_C2596( C2593 C2596 ) C2593_=_C2598( C2593 C2598 ) C2593_=_C2666( C2593 C2666 ) \nC2593_=_C2777( C2593 C2777 ) C2593_=_C2948( C2593 C2948 ) C2593_=_C2964( C2593 C2964 ) C2593_=_C3163( C2593 C3163 ) C2593_=_C3579( C2593 C3579 ) C2593_=_C3649( C2593 C3649 ) \nC2593_=_C3718( C2593 C3718 ) C2593_=_C3857( C2593 C3857 ) C2593_=_C3858( C2593 C3858 ) C2593_=_C3859( C2593 C3859 ) C2593_=_C3860( C2593 C3860 ) C2593_=_C3862( C2593 C3862 ) \nC2593_=_C3863( C2593 C3863 ) C2593_=_C3864( C2593 C3864 ) C2593_=_C3865( C2593 C3865 ) C2593_=_C3867( C2593 C3867 ) C2596_=_C2598( C2596 C2598 ) C2596_=_C2779( C2596 C2779 ) \nC2596_=_C2967( C2596 C2967 ) C2596_=_C3581( C2596 C3581 ) C2596_=_C3859( C2596 C3859 ) C2596_=_C3879( C2596 C3879 ) C2596_=_C3909( C2596 C3909 ) C2596_=_C3928( C2596 C3928 ) \nC2596_=_C3929( C2596 C3929 ) C2596_=_C3932( C2596 C3932 ) C2598_=_C2782( C2598 C2782 ) C2598_=_C2972( C2598 C2972 ) C2598_=_C3194( C2598 C3194 ) C2598_=_C3332( C2598 C3332 ) \nC2598_=_C3361( C2598 C3361 ) C2598_=_C3440( C2598 C3440 ) C2598_=_C3587( C2598 C3587 ) C2598_=_C3738( C2598 C3738 ) C2598_=_C3865( C2598 C3865 ) C2598_=_C3883( C2598 C3883 ) \nC2598_=_C4004( C2598 C4004 ) C2598_=_C4029( C2598 C4029 ) C2598_=_C4097( C2598 C4097 ) C2598_=_C4098( C2598 C4098 ) C2617_=_C2618( C2617 C2618 ) C2617_=_C2645( C2617 C2645 ) \nC2617_=_C2665( C2617 C2665 ) C2617_=_C2683( C2617 C2683 ) C2617_=_C2826( C2617 C2826 ) C2617_=_C2996( C2617 C2996 ) C2617_=_C3437( C2617 C3437 ) C2617_=_C3578( C2617 C3578 ) \nC2617_=_C3727( C2617 C3727 ) C2617_=_C3734( C2617 C3734 ) C2617_=_C3853( C2617 C3853 ) C2617_=_C3854( C2617 C3854 ) C2617_=_C3856( C2617 C3856 ) C2618_=_C2922( C2618 C2922 ) \nC2618_=_C3082( C2618 C3082 ) C2618_=_C3093( C2618 C3093 ) C2618_=_C3231( C2618 C3231 ) C2618_=_C3283( C2618 C3283 ) C2618_=_C3328( C2618 C3328 ) C2618_=_C3343( C2618 C3343 ) \nC2618_=_C3408( C2618 C3408 ) C2618_=_C3430( C2618 C3430 ) C2618_=_C3492( C2618 C3492 ) C2618_=_C3673( C2618 C3673 ) C2618_=_C3723( C2618 C3723 ) C2618_=_C3845( C2618 C3845 ) \nC2618_=_C4016( C2618 C4016 ) C2618_=_C4017( C2618 C4017 ) C2618_=_C4018( C2618 C4018 ) C2645_=_C2665( C2645 C2665 ) C2645_=_C2683( C2645 C2683 ) C2645_=_C2826( C2645 C2826 ) \nC2645_=_C2996( C2645 C2996 ) C2645_=_C3437( C2645 C3437 ) C2645_=_C3578( C2645 C3578 ) C2645_=_C3727( C2645 C3727 ) C2645_=_C3734( C2645 C3734 ) C2645_=_C3853( C2645 C3853 ) \nC2645_=_C3854(</w:t>
      </w:r>
    </w:p>
    <w:p>
      <w:pPr>
        <w:pStyle w:val="PreformattedText"/>
        <w:bidi w:val="0"/>
        <w:spacing w:before="0" w:after="0"/>
        <w:jc w:val="left"/>
        <w:rPr/>
      </w:pPr>
      <w:r>
        <w:rPr/>
        <w:t xml:space="preserve"> </w:t>
      </w:r>
      <w:r>
        <w:rPr/>
        <w:t>C2645 C3854 ) C2645_=_C3856( C2645 C3856 ) C2654_=_C2662( C2654 C2662 ) C2654_=_C2664( C2654 C2664 ) C2654_=_C2665( C2654 C2665 ) C2654_=_C2666( C2654 C2666 ) \nC2654_=_C2667( C2654 C2667 ) C2654_=_C2670( C2654 C2670 ) C2654_=_C2771( C2654 C2771 ) C2654_=_C2956( C2654 C2956 ) C2654_=_C2977( C2654 C2977 ) C2654_=_C3052( C2654 C3052 ) \nC2654_=_C3097( C2654 C3097 ) C2654_=_C3156( C2654 C3156 ) C2654_=_C3157( C2654 C3157 ) C2654_=_C3158( C2654 C3158 ) C2654_=_C3159( C2654 C3159 ) C2654_=_C3160( C2654 C3160 ) \nC2654_=_C3161( C2654 C3161 ) C2654_=_C3162( C2654 C3162 ) C2654_=_C3163( C2654 C3163 ) C2654_=_C3165( C2654 C3165 ) C2654_=_C3167( C2654 C3167 ) C2654_=_C3168( C2654 C3168 ) \nC2654_=_C3171( C2654 C3171 ) C2662_=_C2664( C2662 C2664 ) C2662_=_C2665( C2662 C2665 ) C2662_=_C2666( C2662 C2666 ) C2662_=_C2667( C2662 C2667 ) C2662_=_C2670( C2662 C2670 ) \nC2662_=_C2679( C2662 C2679 ) C2662_=_C2743( C2662 C2743 ) C2662_=_C3596( C2662 C3596 ) C2662_=_C3597( C2662 C3597 ) C2662_=_C3601( C2662 C3601 ) C2662_=_C3602( C2662 C3602 ) \nC2662_=_C3603( C2662 C3603 ) C2662_=_C3604( C2662 C3604 ) C2662_=_C3606( C2662 C3606 ) C2662_=_C3607( C2662 C3607 ) C2662_=_C3608( C2662 C3608 ) C2662_=_C3610( C2662 C3610 ) \nC2662_=_C3611( C2662 C3611 ) C2662_=_C3612( C2662 C3612 ) C2664_=_C2665( C2664 C2665 ) C2664_=_C2666( C2664 C2666 ) C2664_=_C2667( C2664 C2667 ) C2664_=_C2670( C2664 C2670 ) \nC2664_=_C3091( C2664 C3091 ) C2664_=_C3230( C2664 C3230 ) C2664_=_C3282( C2664 C3282 ) C2664_=_C3340( C2664 C3340 ) C2664_=_C3671( C2664 C3671 ) C2664_=_C3774( C2664 C3774 ) \nC2664_=_C3816( C2664 C3816 ) C2664_=_C3818( C2664 C3818 ) C2664_=_C3819( C2664 C3819 ) C2664_=_C3821( C2664 C3821 ) C2664_=_C3822( C2664 C3822 ) C2665_=_C2666( C2665 C2666 ) \nC2665_=_C2667( C2665 C2667 ) C2665_=_C2670( C2665 C2670 ) C2665_=_C2683( C2665 C2683 ) C2665_=_C2826( C2665 C2826 ) C2665_=_C2996( C2665 C2996 ) C2665_=_C3437( C2665 C3437 ) \nC2665_=_C3578( C2665 C3578 ) C2665_=_C3727( C2665 C3727 ) C2665_=_C3734( C2665 C3734 ) C2665_=_C3853( C2665 C3853 ) C2665_=_C3854( C2665 C3854 ) C2665_=_C3856( C2665 C3856 ) \nC2666_=_C2667( C2666 C2667 ) C2666_=_C2670( C2666 C2670 ) C2666_=_C2777( C2666 C2777 ) C2666_=_C2948( C2666 C2948 ) C2666_=_C2964( C2666 C2964 ) C2666_=_C3163( C2666 C3163 ) \nC2666_=_C3579( C2666 C3579 ) C2666_=_C3649( C2666 C3649 ) C2666_=_C3718( C2666 C3718 ) C2666_=_C3857( C2666 C3857 ) C2666_=_C3858( C2666 C3858 ) C2666_=_C3859( C2666 C3859 ) \nC2666_=_C3860( C2666 C3860 ) C2666_=_C3862( C2666 C3862 ) C2666_=_C3863( C2666 C3863 ) C2666_=_C3864( C2666 C3864 ) C2666_=_C3865( C2666 C3865 ) C2666_=_C3867( C2666 C3867 ) \nC2667_=_C2670( C2667 C2670 ) C2667_=_C2894( C2667 C2894 ) C2667_=_C3007( C2667 C3007 ) C2667_=_C3458( C2667 C3458 ) C2667_=_C3491( C2667 C3491 ) C2667_=_C3626( C2667 C3626 ) \nC2667_=_C3750( C2667 C3750 ) C2667_=_C3776( C2667 C3776 ) C2667_=_C3898( C2667 C3898 ) C2667_=_C3924( C2667 C3924 ) C2667_=_C3960( C2667 C3960 ) C2667_=_C4006( C2667 C4006 ) \nC2667_=_C4007( C2667 C4007 ) C2667_=_C4008( C2667 C4008 ) C2667_=_C4010( C2667 C4010 ) C2667_=_C4011( C2667 C4011 ) C2670_=_C2898( C2670 C2898 ) C2670_=_C3051( C2670 C3051 ) \nC2670_=_C3123( C2670 C3123 ) C2670_=_C3802( C2670 C3802 ) C2670_=_C3895( C2670 C3895 ) C2670_=_C4030( C2670 C4030 ) C2670_=_C4033( C2670 C4033 ) C2670_=_C4104( C2670 C4104 ) \nC2670_=_C4105( C2670 C4105 ) C2670_=_C4106( C2670 C4106 ) C2679_=_C2683( C2679 C2683 ) C2679_=_C2743( C2679 C2743 ) C2679_=_C3596( C2679 C3596 ) C2679_=_C3597( C2679 C3597 ) \nC2679_=_C3601( C2679 C3601 ) C2679_=_C3602( C2679 C3602 ) C2679_=_C3603( C2679 C3603 ) C2679_=_C3604( C2679 C3604 ) C2679_=_C3606( C2679 C3606 ) C2679_=_C3607( C2679 C3607 ) \nC2679_=_C3608( C2679 C3608 ) C2679_=_C3610( C2679 C3610 ) C2679_=_C3611( C2679 C3611 ) C2679_=_C3612( C2679 C3612 ) C2683_=_C2826( C2683 C2826 ) C2683_=_C2996( C2683 C2996 ) \nC2683_=_C3437( C2683 C3437 ) C2683_=_C3578( C2683 C3578 ) C2683_=_C3727( C2683 C3727 ) C2683_=_C3734( C2683 C3734 ) C2683_=_C3853( C2683 C3853 ) C2683_=_C3854( C2683 C3854 ) \nC2683_=_C3856( C2683 C3856 ) C2711_=_C2712( C2711 C2712 ) C2711_=_C2721( C2711 C2721 ) C2711_=_C3039( C2711 C3039 ) C2711_=_C3040( C2711 C3040 ) C2711_=_C3043( C2711 C3043 ) \nC2711_=_C3044( C2711 C3044 ) C2711_=_C3045( C2711 C3045 ) C2711_=_C3047( C2711 C3047 ) C2711_=_C3048( C2711 C3048 ) C2711_=_C3049( C2711 C3049 ) C2711_=_C3051( C2711 C3051 ) \nC2712_=_C3040( C2712 C3040 ) C2712_=_C3249( C2712 C3249 ) C2712_=_C3250( C2712 C3250 ) C2712_=_C3251( C2712 C3251 ) C2712_=_C3252( C2712 C3252 ) C2712_=_C3253( C2712 C3253 ) \nC2712_=_C3254( C2712 C3254 ) C2712_=_C3255( C2712 C3255 ) C2712_=_C3256( C2712 C3256 ) C2712_=_C3257( C2712 C3257 ) C2712_=_C3260( C2712 C3260 ) C2712_=_C3261( C2712 C3261 ) \nC2712_=_C3262( C2712 C3262 ) C2721_=_C2723( C2721 C2723 ) C2721_=_C2725( C2721 C2725 ) C2721_=_C2736( C2721 C2736 ) C2721_=_C3039( C2721 C3039 ) C2721_=_C3040( C2721 C3040 ) \nC2721_=_C3043( C2721 C3043 ) C2721_=_C3044( C2721 C3044 ) C2721_=_C3045( C2721 C3045 ) C2721_=_C3047( C2721 C3047 ) C2721_=_C3048( C2721 C3048 ) C2721_=_C3049( C2721 C3049 ) \nC2721_=_C3051( C2721 C3051 ) C2723_=_C2725( C2723 C2725 ) C2723_=_C2736( C2723 C2736 ) C2723_=_C2798( C2723 C2798 ) C2723_=_C2916( C2723 C2916 ) C2723_=_C3222( C2723 C3222 ) \nC2723_=_C3275( C2723 C3275 ) C2723_=_C3276( C2723 C3276 ) C2723_=_C3278( C2723 C3278 ) C2723_=_C3279( C2723 C3279 ) C2723_=_C3280( C2723 C3280 ) C2723_=_C3281( C2723 C3281 ) \nC2723_=_C3282( C2723 C3282 ) C2723_=_C3283( C2723 C3283 ) C2725_=_C2736( C2725 C2736 ) C2725_=_C2821( C2725 C2821 ) C2725_=_C2902( C2725 C2902 ) C2725_=_C3057( C2725 C3057 ) \nC2725_=_C3198( C2725 C3198 ) C2725_=_C3450( C2725 C3450 ) C2725_=_C3475( C2725 C3475 ) C2725_=_C3476( C2725 C3476 ) C2725_=_C3477( C2725 C3477 ) C2725_=_C3478( C2725 C3478 ) \nC2725_=_C3479( C2725 C3479 ) C2725_=_C3480( C2725 C3480 ) C2725_=_C3482( C2725 C3482 ) C2725_=_C3483( C2725 C3483 ) C2725_=_C3484( C2725 C3484 ) C2725_=_C3485( C2725 C3485 ) \nC2736_=_C3192( C2736 C3192 ) C2736_=_C3260( C2736 C3260 ) C2736_=_C3331( C2736 C3331 ) C2736_=_C3360( C2736 C3360 ) C2736_=_C3411( C2736 C3411 ) C2736_=_C3432( C2736 C3432 ) \nC2736_=_C3439( C2736 C3439 ) C2736_=_C3562( C2736 C3562 ) C2736_=_C3724( C2736 C3724 ) C2736_=_C3736( C2736 C3736 ) C2736_=_C3846( C2736 C3846 ) C2736_=_C3994( C2736 C3994 ) \nC2736_=_C4016( C2736 C4016 ) C2736_=_C4028( C2736 C4028 ) C2736_=_C4065( C2736 C4065 ) C2743_=_C2753( C2743 C2753 ) C2743_=_C3596( C2743 C3596 ) C2743_=_C3597( C2743 C3597 ) \nC2743_=_C3601( C2743 C3601 ) C2743_=_C3602( C2743 C3602 ) C2743_=_C3603( C2743 C3603 ) C2743_=_C3604( C2743 C3604 ) C2743_=_C3606( C2743 C3606 ) C2743_=_C3607( C2743 C3607 ) \nC2743_=_C3608( C2743 C3608 ) C2743_=_C3610( C2743 C3610 ) C2743_=_C3611( C2743 C3611 ) C2743_=_C3612( C2743 C3612 ) C2753_=_C2829( C2753 C2829 ) C2753_=_C3019( C2753 C3019 ) \nC2753_=_C3035( C2753 C3035 ) C2753_=_C3205( C2753 C3205 ) C2753_=_C3306( C2753 C3306 ) C2753_=_C3743( C2753 C3743 ) C2753_=_C3800( C2753 C3800 ) C2753_=_C3954( C2753 C3954 ) \nC2753_=_C4025( C2753 C4025 ) C2753_=_C4054( C2753 C4054 ) C2753_=_C4093( C2753 C4093 ) C2753_=_C4094( C2753 C4094 ) C2753_=_C4095( C2753 C4095 ) C2771_=_C2777( C2771 C2777 ) \nC2771_=_C2779( C2771 C2779 ) C2771_=_C2782( C2771 C2782 ) C2771_=_C2956( C2771 C2956 ) C2771_=_C2977( C2771 C2977 ) C2771_=_C3052( C2771 C3052 ) C2771_=_C3097( C2771 C3097 ) \nC2771_=_C3156( C2771 C3156 ) C2771_=_C3157( C2771 C3157 ) C2771_=_C3158( C2771 C3158 ) C2771_=_C3159( C2771 C3159 ) C2771_=_C3160( C2771 C3160 ) C2771_=_C3161( C2771 C3161 ) \nC2771_=_C3162( C2771 C3162 ) C2771_=_C3163( C2771 C3163 ) C2771_=_C3165( C2771 C3165 ) C2771_=_C3167( C2771 C3167 ) C2771_=_C3168( C2771 C3168 ) C2771_=_C3171( C2771 C3171 ) \nC2777_=_C2779( C2777 C2779 ) C2777_=_C2782( C2777 C2782 ) C2777_=_C2948( C2777 C2948 ) C2777_=_C2964( C2777 C2964 ) C2777_=_C3163( C2777 C3163 ) C2777_=_C3579( C2777 C3579 ) \nC2777_=_C3649( C2777 C3649 ) C2777_=_C3718( C2777 C3718 ) C2777_=_C3857( C2777 C3857 ) C2777_=_C3858( C2777 C3858 ) C2777_=_C3859( C2777 C3859 ) C2777_=_C3860( C2777 C3860 ) \nC2777_=_C3862( C2777 C3862 ) C2777_=_C3863( C2777 C3863 ) C2777_=_C3864( C2777 C3864 ) C2777_=_C3865( C2777 C3865 ) C2777_=_C3867( C2777 C3867 ) C2779_=_C2782( C2779 C2782 ) \nC2779_=_C2967( C2779 C2967 ) C2779_=_C3581( C2779 C3581 ) C2779_=_C3859( C2779 C3859 ) C2779_=_C3879( C2779 C3879 ) C2779_=_C3909( C2779 C3909 ) C2779_=_C3928( C2779 C3928 ) \nC2779_=_C3929( C2779 C3929 ) C2779_=_C3932( C2779 C3932 ) C2782_=_C2972( C2782 C2972 ) C2782_=_C3194( C2782 C3194 ) C2782_=_C3332( C2782 C3332 ) C2782_=_C3361( C2782 C3361 ) \nC2782_=_C3440( C2782 C3440 ) C2782_=_C3587( C2782 C3587 ) C2782_=_C3738( C2782 C3738 ) C2782_=_C3865( C2782 C3865 ) C2782_=_C3883( C2782 C3883 ) C2782_=_C4004( C2782 C4004 ) \nC2782_=_C4029( C2782 C4029 ) C2782_=_C4097( C2782 C4097 ) C2782_=_C4098( C2782 C4098 ) C2798_=_C2812( C2798 C2812 ) C2798_=_C2916( C2798 C2916 ) C2798_=_C3222( C2798 C3222 ) \nC2798_=_C3275( C2798 C3275 ) C2798_=_C3276( C2798 C3276 ) C2798_=_C3278( C2798 C3278 ) C2798_=_C3279( C2798 C3279 ) C2798_=_C3280( C2798 C3280 ) C2798_=_C3281( C2798 C3281 ) \nC2798_=_C3282( C2798 C3282 ) C2798_=_C3283( C2798 C3283 ) C2812_=_C2896( C2812 C2896 ) C2812_=_C3505( C2812 C3505 ) C2812_=_C3548( C2812 C3548 ) C2812_=_C3697( C2812 C3697 ) \nC2812_=_C3770( C2812 C3770 ) C2812_=_C3828( C2812 C3828 ) C2812_=_C3941( C2812 C3941 ) C2812_=_C4040( C2812 C4040 ) C2812_=_C4044( C2812 C4044 ) C2812_=_C4070( C2812 C4070 ) \nC2812_=_C4071( C2812 C4071 ) C2812_=_C4072( C2812 C4072 ) C2812_=_C4074( C2812 C4074 ) C2812_=_C4075( C2812 C4075 ) C2812_=_C4076( C2812 C4076 ) C2821_=_C2822( C2821 C2822 ) \nC2821_=_C2826( C2821 C2826 ) C2821_=_C2829( C2821 C2829 ) C2821_=_C2902( C2821 C2902 ) C2821_=_C3057( C2821 C3057 ) C2821_=_C3198( C2821 C3198 ) C2821_=_C3450( C2821 C3450 ) \nC2821_=_C3475( C2821 C3475 ) C2821_=_C3476( C2821 C3476 ) C2821_=_C3477(</w:t>
      </w:r>
    </w:p>
    <w:p>
      <w:pPr>
        <w:pStyle w:val="PreformattedText"/>
        <w:bidi w:val="0"/>
        <w:spacing w:before="0" w:after="0"/>
        <w:jc w:val="left"/>
        <w:rPr/>
      </w:pPr>
      <w:r>
        <w:rPr/>
        <w:t xml:space="preserve"> </w:t>
      </w:r>
      <w:r>
        <w:rPr/>
        <w:t>C2821 C3477 ) C2821_=_C3478( C2821 C3478 ) C2821_=_C3479( C2821 C3479 ) C2821_=_C3480( C2821 C3480 ) \nC2821_=_C3482( C2821 C3482 ) C2821_=_C3483( C2821 C3483 ) C2821_=_C3484( C2821 C3484 ) C2821_=_C3485( C2821 C3485 ) C2822_=_C2826( C2822 C2826 ) C2822_=_C2829( C2822 C2829 ) \nC2822_=_C2864( C2822 C2864 ) C2822_=_C2888( C2822 C2888 ) C2822_=_C3001( C2822 C3001 ) C2822_=_C3012( C2822 C3012 ) C2822_=_C3509( C2822 C3509 ) C2822_=_C3511( C2822 C3511 ) \nC2822_=_C3512( C2822 C3512 ) C2822_=_C3516( C2822 C3516 ) C2822_=_C3517( C2822 C3517 ) C2822_=_C3518( C2822 C3518 ) C2826_=_C2829( C2826 C2829 ) C2826_=_C2996( C2826 C2996 ) \nC2826_=_C3437( C2826 C3437 ) C2826_=_C3578( C2826 C3578 ) C2826_=_C3727( C2826 C3727 ) C2826_=_C3734( C2826 C3734 ) C2826_=_C3853( C2826 C3853 ) C2826_=_C3854( C2826 C3854 ) \nC2826_=_C3856( C2826 C3856 ) C2829_=_C3019( C2829 C3019 ) C2829_=_C3035( C2829 C3035 ) C2829_=_C3205( C2829 C3205 ) C2829_=_C3306( C2829 C3306 ) C2829_=_C3743( C2829 C3743 ) \nC2829_=_C3800( C2829 C3800 ) C2829_=_C3954( C2829 C3954 ) C2829_=_C4025( C2829 C4025 ) C2829_=_C4054( C2829 C4054 ) C2829_=_C4093( C2829 C4093 ) C2829_=_C4094( C2829 C4094 ) \nC2829_=_C4095( C2829 C4095 ) C2864_=_C2888( C2864 C2888 ) C2864_=_C3001( C2864 C3001 ) C2864_=_C3012( C2864 C3012 ) C2864_=_C3509( C2864 C3509 ) C2864_=_C3511( C2864 C3511 ) \nC2864_=_C3512( C2864 C3512 ) C2864_=_C3516( C2864 C3516 ) C2864_=_C3517( C2864 C3517 ) C2864_=_C3518( C2864 C3518 ) C2888_=_C2893( C2888 C2893 ) C2888_=_C2894( C2888 C2894 ) \nC2888_=_C2896( C2888 C2896 ) C2888_=_C2898( C2888 C2898 ) C2888_=_C3001( C2888 C3001 ) C2888_=_C3012( C2888 C3012 ) C2888_=_C3509( C2888 C3509 ) C2888_=_C3511( C2888 C3511 ) \nC2888_=_C3512( C2888 C3512 ) C2888_=_C3516( C2888 C3516 ) C2888_=_C3517( C2888 C3517 ) C2888_=_C3518( C2888 C3518 ) C2893_=_C2894( C2893 C2894 ) C2893_=_C2896( C2893 C2896 ) \nC2893_=_C2898( C2893 C2898 ) C2893_=_C3327( C2893 C3327 ) C2893_=_C3406( C2893 C3406 ) C2893_=_C3428( C2893 C3428 ) C2893_=_C3797( C2893 C3797 ) C2893_=_C3844( C2893 C3844 ) \nC2893_=_C3993( C2893 C3993 ) C2893_=_C3994( C2893 C3994 ) C2893_=_C3998( C2893 C3998 ) C2893_=_C3999( C2893 C3999 ) C2893_=_C4000( C2893 C4000 ) C2893_=_C4001( C2893 C4001 ) \nC2894_=_C2896( C2894 C2896 ) C2894_=_C2898( C2894 C2898 ) C2894_=_C3007( C2894 C3007 ) C2894_=_C3458( C2894 C3458 ) C2894_=_C3491( C2894 C3491 ) C2894_=_C3626( C2894 C3626 ) \nC2894_=_C3750( C2894 C3750 ) C2894_=_C3776( C2894 C3776 ) C2894_=_C3898( C2894 C3898 ) C2894_=_C3924( C2894 C3924 ) C2894_=_C3960( C2894 C3960 ) C2894_=_C4006( C2894 C4006 ) \nC2894_=_C4007( C2894 C4007 ) C2894_=_C4008( C2894 C4008 ) C2894_=_C4010( C2894 C4010 ) C2894_=_C4011( C2894 C4011 ) C2896_=_C2898( C2896 C2898 ) C2896_=_C3505( C2896 C3505 ) \nC2896_=_C3548( C2896 C3548 ) C2896_=_C3697( C2896 C3697 ) C2896_=_C3770( C2896 C3770 ) C2896_=_C3828( C2896 C3828 ) C2896_=_C3941( C2896 C3941 ) C2896_=_C4040( C2896 C4040 ) \nC2896_=_C4044( C2896 C4044 ) C2896_=_C4070( C2896 C4070 ) C2896_=_C4071( C2896 C4071 ) C2896_=_C4072( C2896 C4072 ) C2896_=_C4074( C2896 C4074 ) C2896_=_C4075( C2896 C4075 ) \nC2896_=_C4076( C2896 C4076 ) C2898_=_C3051( C2898 C3051 ) C2898_=_C3123( C2898 C3123 ) C2898_=_C3802( C2898 C3802 ) C2898_=_C3895( C2898 C3895 ) C2898_=_C4030( C2898 C4030 ) \nC2898_=_C4033( C2898 C4033 ) C2898_=_C4104( C2898 C4104 ) C2898_=_C4105( C2898 C4105 ) C2898_=_C4106( C2898 C4106 ) C2902_=_C3057( C2902 C3057 ) C2902_=_C3198( C2902 C3198 ) \nC2902_=_C3450( C2902 C3450 ) C2902_=_C3475( C2902 C3475 ) C2902_=_C3476( C2902 C3476 ) C2902_=_C3477( C2902 C3477 ) C2902_=_C3478( C2902 C3478 ) C2902_=_C3479( C2902 C3479 ) \nC2902_=_C3480( C2902 C3480 ) C2902_=_C3482( C2902 C3482 ) C2902_=_C3483( C2902 C3483 ) C2902_=_C3484( C2902 C3484 ) C2902_=_C3485( C2902 C3485 ) C2916_=_C2922( C2916 C2922 ) \nC2916_=_C3222( C2916 C3222 ) C2916_=_C3275( C2916 C3275 ) C2916_=_C3276( C2916 C3276 ) C2916_=_C3278( C2916 C3278 ) C2916_=_C3279( C2916 C3279 ) C2916_=_C3280( C2916 C3280 ) \nC2916_=_C3281( C2916 C3281 ) C2916_=_C3282( C2916 C3282 ) C2916_=_C3283( C2916 C3283 ) C2922_=_C3082( C2922 C3082 ) C2922_=_C3093( C2922 C3093 ) C2922_=_C3231( C2922 C3231 ) \nC2922_=_C3283( C2922 C3283 ) C2922_=_C3328( C2922 C3328 ) C2922_=_C3343( C2922 C3343 ) C2922_=_C3408( C2922 C3408 ) C2922_=_C3430( C2922 C3430 ) C2922_=_C3492( C2922 C3492 ) \nC2922_=_C3673( C2922 C3673 ) C2922_=_C3723( C2922 C3723 ) C2922_=_C3845( C2922 C3845 ) C2922_=_C4016( C2922 C4016 ) C2922_=_C4017( C2922 C4017 ) C2922_=_C4018( C2922 C4018 ) \nC2948_=_C2964( C2948 C2964 ) C2948_=_C3163( C2948 C3163 ) C2948_=_C3579( C2948 C3579 ) C2948_=_C3649( C2948 C3649 ) C2948_=_C3718( C2948 C3718 ) C2948_=_C3857( C2948 C3857 ) \nC2948_=_C3858( C2948 C3858 ) C2948_=_C3859( C2948 C3859 ) C2948_=_C3860( C2948 C3860 ) C2948_=_C3862( C2948 C3862 ) C2948_=_C3863( C2948 C3863 ) C2948_=_C3864( C2948 C3864 ) \nC2948_=_C3865( C2948 C3865 ) C2948_=_C3867( C2948 C3867 ) C2956_=_C2964( C2956 C2964 ) C2956_=_C2967( C2956 C2967 ) C2956_=_C2972( C2956 C2972 ) C2956_=_C2977( C2956 C2977 ) \nC2956_=_C3052( C2956 C3052 ) C2956_=_C3097( C2956 C3097 ) C2956_=_C3156( C2956 C3156 ) C2956_=_C3157( C2956 C3157 ) C2956_=_C3158( C2956 C3158 ) C2956_=_C3159( C2956 C3159 ) \nC2956_=_C3160( C2956 C3160 ) C2956_=_C3161( C2956 C3161 ) C2956_=_C3162( C2956 C3162 ) C2956_=_C3163( C2956 C3163 ) C2956_=_C3165( C2956 C3165 ) C2956_=_C3167( C2956 C3167 ) \nC2956_=_C3168( C2956 C3168 ) C2956_=_C3171( C2956 C3171 ) C2964_=_C2967( C2964 C2967 ) C2964_=_C2972( C2964 C2972 ) C2964_=_C3163( C2964 C3163 ) C2964_=_C3579( C2964 C3579 ) \nC2964_=_C3649( C2964 C3649 ) C2964_=_C3718( C2964 C3718 ) C2964_=_C3857( C2964 C3857 ) C2964_=_C3858( C2964 C3858 ) C2964_=_C3859( C2964 C3859 ) C2964_=_C3860( C2964 C3860 ) \nC2964_=_C3862( C2964 C3862 ) C2964_=_C3863( C2964 C3863 ) C2964_=_C3864( C2964 C3864 ) C2964_=_C3865( C2964 C3865 ) C2964_=_C3867( C2964 C3867 ) C2967_=_C2972( C2967 C2972 ) \nC2967_=_C3581( C2967 C3581 ) C2967_=_C3859( C2967 C3859 ) C2967_=_C3879( C2967 C3879 ) C2967_=_C3909( C2967 C3909 ) C2967_=_C3928( C2967 C3928 ) C2967_=_C3929( C2967 C3929 ) \nC2967_=_C3932( C2967 C3932 ) C2972_=_C3194( C2972 C3194 ) C2972_=_C3332( C2972 C3332 ) C2972_=_C3361( C2972 C3361 ) C2972_=_C3440( C2972 C3440 ) C2972_=_C3587( C2972 C3587 ) \nC2972_=_C3738( C2972 C3738 ) C2972_=_C3865( C2972 C3865 ) C2972_=_C3883( C2972 C3883 ) C2972_=_C4004( C2972 C4004 ) C2972_=_C4029( C2972 C4029 ) C2972_=_C4097( C2972 C4097 ) \nC2972_=_C4098( C2972 C4098 ) C2977_=_C2984( C2977 C2984 ) C2977_=_C2989( C2977 C2989 ) C2977_=_C3052( C2977 C3052 ) C2977_=_C3097( C2977 C3097 ) C2977_=_C3156( C2977 C3156 ) \nC2977_=_C3157( C2977 C3157 ) C2977_=_C3158( C2977 C3158 ) C2977_=_C3159( C2977 C3159 ) C2977_=_C3160( C2977 C3160 ) C2977_=_C3161( C2977 C3161 ) C2977_=_C3162( C2977 C3162 ) \nC2977_=_C3163( C2977 C3163 ) C2977_=_C3165( C2977 C3165 ) C2977_=_C3167( C2977 C3167 ) C2977_=_C3168( C2977 C3168 ) C2977_=_C3171( C2977 C3171 ) C2984_=_C2989( C2984 C2989 ) \nC2984_=_C3103( C2984 C3103 ) C2984_=_C3388( C2984 C3388 ) C2984_=_C3466( C2984 C3466 ) C2984_=_C3521( C2984 C3521 ) C2984_=_C3558( C2984 C3558 ) C2984_=_C3591( C2984 C3591 ) \nC2984_=_C3685( C2984 C3685 ) C2984_=_C3748( C2984 C3748 ) C2984_=_C3869( C2984 C3869 ) C2984_=_C3870( C2984 C3870 ) C2984_=_C3873( C2984 C3873 ) C2984_=_C3874( C2984 C3874 ) \nC2984_=_C3875( C2984 C3875 ) C2989_=_C3109( C2989 C3109 ) C2989_=_C3261( C2989 C3261 ) C2989_=_C3333( C2989 C3333 ) C2989_=_C3412( C2989 C3412 ) C2989_=_C3433( C2989 C3433 ) \nC2989_=_C3527( C2989 C3527 ) C2989_=_C3592( C2989 C3592 ) C2989_=_C3752( C2989 C3752 ) C2989_=_C3849( C2989 C3849 ) C2989_=_C3998( C2989 C3998 ) C2989_=_C4018( C2989 C4018 ) \nC2989_=_C4107( C2989 C4107 ) C2989_=_C4108( C2989 C4108 ) C2996_=_C3437( C2996 C3437 ) C2996_=_C3578( C2996 C3578 ) C2996_=_C3727( C2996 C3727 ) C2996_=_C3734( C2996 C3734 ) \nC2996_=_C3853( C2996 C3853 ) C2996_=_C3854( C2996 C3854 ) C2996_=_C3856( C2996 C3856 ) C3001_=_C3007( C3001 C3007 ) C3001_=_C3012( C3001 C3012 ) C3001_=_C3509( C3001 C3509 ) \nC3001_=_C3511( C3001 C3511 ) C3001_=_C3512( C3001 C3512 ) C3001_=_C3516( C3001 C3516 ) C3001_=_C3517( C3001 C3517 ) C3001_=_C3518( C3001 C3518 ) C3007_=_C3458( C3007 C3458 ) \nC3007_=_C3491( C3007 C3491 ) C3007_=_C3626( C3007 C3626 ) C3007_=_C3750( C3007 C3750 ) C3007_=_C3776( C3007 C3776 ) C3007_=_C3898( C3007 C3898 ) C3007_=_C3924( C3007 C3924 ) \nC3007_=_C3960( C3007 C3960 ) C3007_=_C4006( C3007 C4006 ) C3007_=_C4007( C3007 C4007 ) C3007_=_C4008( C3007 C4008 ) C3007_=_C4010( C3007 C4010 ) C3007_=_C4011( C3007 C4011 ) \nC3012_=_C3019( C3012 C3019 ) C3012_=_C3509( C3012 C3509 ) C3012_=_C3511( C3012 C3511 ) C3012_=_C3512( C3012 C3512 ) C3012_=_C3516( C3012 C3516 ) C3012_=_C3517( C3012 C3517 ) \nC3012_=_C3518( C3012 C3518 ) C3019_=_C3035( C3019 C3035 ) C3019_=_C3205( C3019 C3205 ) C3019_=_C3306( C3019 C3306 ) C3019_=_C3743( C3019 C3743 ) C3019_=_C3800( C3019 C3800 ) \nC3019_=_C3954( C3019 C3954 ) C3019_=_C4025( C3019 C4025 ) C3019_=_C4054( C3019 C4054 ) C3019_=_C4093( C3019 C4093 ) C3019_=_C4094( C3019 C4094 ) C3019_=_C4095( C3019 C4095 ) \nC3035_=_C3205( C3035 C3205 ) C3035_=_C3306( C3035 C3306 ) C3035_=_C3743( C3035 C3743 ) C3035_=_C3800( C3035 C3800 ) C3035_=_C3954( C3035 C3954 ) C3035_=_C4025( C3035 C4025 ) \nC3035_=_C4054( C3035 C4054 ) C3035_=_C4093( C3035 C4093 ) C3035_=_C4094( C3035 C4094 ) C3035_=_C4095( C3035 C4095 ) C3039_=_C3040( C3039 C3040 ) C3039_=_C3043( C3039 C3043 ) \nC3039_=_C3044( C3039 C3044 ) C3039_=_C3045( C3039 C3045 ) C3039_=_C3047( C3039 C3047 ) C3039_=_C3048( C3039 C3048 ) C3039_=_C3049( C3039 C3049 ) C3039_=_C3051( C3039 C3051 ) \nC3039_=_C3118( C3039 C3118 ) C3039_=_C3123( C3039 C3123 ) C3040_=_C3043( C3040 C3043 ) C3040_=_C3044( C3040 C3044 ) C3040_=_C3045( C3040 C3045 ) C3040_=_C3047( C3040 C3047 ) \nC3040_=_C3048( C3040 C3048 ) C3040_=_C3049( C3040 C3049 ) C3040_=_C3051( C3040 C3051 ) C3040_=_C3249( C3040 C3249 ) C3040_=_C3250(</w:t>
      </w:r>
    </w:p>
    <w:p>
      <w:pPr>
        <w:pStyle w:val="PreformattedText"/>
        <w:bidi w:val="0"/>
        <w:spacing w:before="0" w:after="0"/>
        <w:jc w:val="left"/>
        <w:rPr/>
      </w:pPr>
      <w:r>
        <w:rPr/>
        <w:t xml:space="preserve"> </w:t>
      </w:r>
      <w:r>
        <w:rPr/>
        <w:t>C3040 C3250 ) C3040_=_C3251( C3040 C3251 ) \nC3040_=_C3252( C3040 C3252 ) C3040_=_C3253( C3040 C3253 ) C3040_=_C3254( C3040 C3254 ) C3040_=_C3255( C3040 C3255 ) C3040_=_C3256( C3040 C3256 ) C3040_=_C3257( C3040 C3257 ) \nC3040_=_C3260( C3040 C3260 ) C3040_=_C3261( C3040 C3261 ) C3040_=_C3262( C3040 C3262 ) C3043_=_C3044( C3043 C3044 ) C3043_=_C3045( C3043 C3045 ) C3043_=_C3047( C3043 C3047 ) \nC3043_=_C3048( C3043 C3048 ) C3043_=_C3049( C3043 C3049 ) C3043_=_C3051( C3043 C3051 ) C3043_=_C3278( C3043 C3278 ) C3043_=_C3475( C3043 C3475 ) C3043_=_C3558( C3043 C3558 ) \nC3043_=_C3562( C3043 C3562 ) C3044_=_C3045( C3044 C3045 ) C3044_=_C3047( C3044 C3047 ) C3044_=_C3048( C3044 C3048 ) C3044_=_C3049( C3044 C3049 ) C3044_=_C3051( C3044 C3051 ) \nC3044_=_C3252( C3044 C3252 ) C3045_=_C3047( C3045 C3047 ) C3045_=_C3048( C3045 C3048 ) C3045_=_C3049( C3045 C3049 ) C3045_=_C3051( C3045 C3051 ) C3045_=_C3281( C3045 C3281 ) \nC3045_=_C3477( C3045 C3477 ) C3045_=_C3723( C3045 C3723 ) C3045_=_C3724( C3045 C3724 ) C3047_=_C3048( C3047 C3048 ) C3047_=_C3049( C3047 C3049 ) C3047_=_C3051( C3047 C3051 ) \nC3047_=_C3795( C3047 C3795 ) C3047_=_C3858( C3047 C3858 ) C3047_=_C3895( C3047 C3895 ) C3048_=_C3049( C3048 C3049 ) C3048_=_C3051( C3048 C3051 ) C3048_=_C3255( C3048 C3255 ) \nC3049_=_C3051( C3049 C3051 ) C3049_=_C3168( C3049 C3168 ) C3049_=_C3799( C3049 C3799 ) C3049_=_C4033( C3049 C4033 ) C3051_=_C3123( C3051 C3123 ) C3051_=_C3802( C3051 C3802 ) \nC3051_=_C3895( C3051 C3895 ) C3051_=_C4030( C3051 C4030 ) C3051_=_C4033( C3051 C4033 ) C3051_=_C4104( C3051 C4104 ) C3051_=_C4105( C3051 C4105 ) C3051_=_C4106( C3051 C4106 ) \nC3052_=_C3057( C3052 C3057 ) C3052_=_C3097( C3052 C3097 ) C3052_=_C3156( C3052 C3156 ) C3052_=_C3157( C3052 C3157 ) C3052_=_C3158( C3052 C3158 ) C3052_=_C3159( C3052 C3159 ) \nC3052_=_C3160( C3052 C3160 ) C3052_=_C3161( C3052 C3161 ) C3052_=_C3162( C3052 C3162 ) C3052_=_C3163( C3052 C3163 ) C3052_=_C3165( C3052 C3165 ) C3052_=_C3167( C3052 C3167 ) \nC3052_=_C3168( C3052 C3168 ) C3052_=_C3171( C3052 C3171 ) C3057_=_C3198( C3057 C3198 ) C3057_=_C3450( C3057 C3450 ) C3057_=_C3475( C3057 C3475 ) C3057_=_C3476( C3057 C3476 ) \nC3057_=_C3477( C3057 C3477 ) C3057_=_C3478( C3057 C3478 ) C3057_=_C3479( C3057 C3479 ) C3057_=_C3480( C3057 C3480 ) C3057_=_C3482( C3057 C3482 ) C3057_=_C3483( C3057 C3483 ) \nC3057_=_C3484( C3057 C3484 ) C3057_=_C3485( C3057 C3485 ) C3082_=_C3093( C3082 C3093 ) C3082_=_C3231( C3082 C3231 ) C3082_=_C3283( C3082 C3283 ) C3082_=_C3328( C3082 C3328 ) \nC3082_=_C3343( C3082 C3343 ) C3082_=_C3408( C3082 C3408 ) C3082_=_C3430( C3082 C3430 ) C3082_=_C3492( C3082 C3492 ) C3082_=_C3673( C3082 C3673 ) C3082_=_C3723( C3082 C3723 ) \nC3082_=_C3845( C3082 C3845 ) C3082_=_C4016( C3082 C4016 ) C3082_=_C4017( C3082 C4017 ) C3082_=_C4018( C3082 C4018 ) C3091_=_C3093( C3091 C3093 ) C3091_=_C3230( C3091 C3230 ) \nC3091_=_C3282( C3091 C3282 ) C3091_=_C3340( C3091 C3340 ) C3091_=_C3671( C3091 C3671 ) C3091_=_C3774( C3091 C3774 ) C3091_=_C3816( C3091 C3816 ) C3091_=_C3818( C3091 C3818 ) \nC3091_=_C3819( C3091 C3819 ) C3091_=_C3821( C3091 C3821 ) C3091_=_C3822( C3091 C3822 ) C3093_=_C3231( C3093 C3231 ) C3093_=_C3283( C3093 C3283 ) C3093_=_C3328( C3093 C3328 ) \nC3093_=_C3343( C3093 C3343 ) C3093_=_C3408( C3093 C3408 ) C3093_=_C3430( C3093 C3430 ) C3093_=_C3492( C3093 C3492 ) C3093_=_C3673( C3093 C3673 ) C3093_=_C3723( C3093 C3723 ) \nC3093_=_C3845( C3093 C3845 ) C3093_=_C4016( C3093 C4016 ) C3093_=_C4017( C3093 C4017 ) C3093_=_C4018( C3093 C4018 ) C3097_=_C3103( C3097 C3103 ) C3097_=_C3109( C3097 C3109 ) \nC3097_=_C3156( C3097 C3156 ) C3097_=_C3157( C3097 C3157 ) C3097_=_C3158( C3097 C3158 ) C3097_=_C3159( C3097 C3159 ) C3097_=_C3160( C3097 C3160 ) C3097_=_C3161( C3097 C3161 ) \nC3097_=_C3162( C3097 C3162 ) C3097_=_C3163( C3097 C3163 ) C3097_=_C3165( C3097 C3165 ) C3097_=_C3167( C3097 C3167 ) C3097_=_C3168( C3097 C3168 ) C3097_=_C3171( C3097 C3171 ) \nC3103_=_C3109( C3103 C3109 ) C3103_=_C3388( C3103 C3388 ) C3103_=_C3466( C3103 C3466 ) C3103_=_C3521( C3103 C3521 ) C3103_=_C3558( C3103 C3558 ) C3103_=_C3591( C3103 C3591 ) \nC3103_=_C3685( C3103 C3685 ) C3103_=_C3748( C3103 C3748 ) C3103_=_C3869( C3103 C3869 ) C3103_=_C3870( C3103 C3870 ) C3103_=_C3873( C3103 C3873 ) C3103_=_C3874( C3103 C3874 ) \nC3103_=_C3875( C3103 C3875 ) C3109_=_C3261( C3109 C3261 ) C3109_=_C3333( C3109 C3333 ) C3109_=_C3412( C3109 C3412 ) C3109_=_C3433( C3109 C3433 ) C3109_=_C3527( C3109 C3527 ) \nC3109_=_C3592( C3109 C3592 ) C3109_=_C3752( C3109 C3752 ) C3109_=_C3849( C3109 C3849 ) C3109_=_C3998( C3109 C3998 ) C3109_=_C4018( C3109 C4018 ) C3109_=_C4107( C3109 C4107 ) \nC3109_=_C4108( C3109 C4108 ) C3118_=_C3123( C3118 C3123 ) C3118_=_C3795( C3118 C3795 ) C3118_=_C3797( C3118 C3797 ) C3118_=_C3798( C3118 C3798 ) C3118_=_C3799( C3118 C3799 ) \nC3118_=_C3800( C3118 C3800 ) C3118_=_C3802( C3118 C3802 ) C3118_=_C3804( C3118 C3804 ) C3118_=_C3805( C3118 C3805 ) C3123_=_C3802( C3123 C3802 ) C3123_=_C3895( C3123 C3895 ) \nC3123_=_C4030( C3123 C4030 ) C3123_=_C4033( C3123 C4033 ) C3123_=_C4104( C3123 C4104 ) C3123_=_C4105( C3123 C4105 ) C3123_=_C4106( C3123 C4106 ) C3156_=_C3157( C3156 C3157 ) \nC3156_=_C3158( C3156 C3158 ) C3156_=_C3159( C3156 C3159 ) C3156_=_C3160( C3156 C3160 ) C3156_=_C3161( C3156 C3161 ) C3156_=_C3162( C3156 C3162 ) C3156_=_C3163( C3156 C3163 ) \nC3156_=_C3165( C3156 C3165 ) C3156_=_C3167( C3156 C3167 ) C3156_=_C3168( C3156 C3168 ) C3156_=_C3171( C3156 C3171 ) C3156_=_C3222( C3156 C3222 ) C3156_=_C3230( C3156 C3230 ) \nC3156_=_C3231( C3156 C3231 ) C3157_=_C3158( C3157 C3158 ) C3157_=_C3159( C3157 C3159 ) C3157_=_C3160( C3157 C3160 ) C3157_=_C3161( C3157 C3161 ) C3157_=_C3162( C3157 C3162 ) \nC3157_=_C3163( C3157 C3163 ) C3157_=_C3165( C3157 C3165 ) C3157_=_C3167( C3157 C3167 ) C3157_=_C3168( C3157 C3168 ) C3157_=_C3171( C3157 C3171 ) C3157_=_C3306( C3157 C3306 ) \nC3158_=_C3159( C3158 C3159 ) C3158_=_C3160( C3158 C3160 ) C3158_=_C3161( C3158 C3161 ) C3158_=_C3162( C3158 C3162 ) C3158_=_C3163( C3158 C3163 ) C3158_=_C3165( C3158 C3165 ) \nC3158_=_C3167( C3158 C3167 ) C3158_=_C3168( C3158 C3168 ) C3158_=_C3171( C3158 C3171 ) C3158_=_C3521( C3158 C3521 ) C3158_=_C3527( C3158 C3527 ) C3159_=_C3160( C3159 C3160 ) \nC3159_=_C3161( C3159 C3161 ) C3159_=_C3162( C3159 C3162 ) C3159_=_C3163( C3159 C3163 ) C3159_=_C3165( C3159 C3165 ) C3159_=_C3167( C3159 C3167 ) C3159_=_C3168( C3159 C3168 ) \nC3159_=_C3171( C3159 C3171 ) C3160_=_C3161( C3160 C3161 ) C3160_=_C3162( C3160 C3162 ) C3160_=_C3163( C3160 C3163 ) C3160_=_C3165( C3160 C3165 ) C3160_=_C3167( C3160 C3167 ) \nC3160_=_C3168( C3160 C3168 ) C3160_=_C3171( C3160 C3171 ) C3160_=_C3578( C3160 C3578 ) C3160_=_C3579( C3160 C3579 ) C3160_=_C3581( C3160 C3581 ) C3160_=_C3587( C3160 C3587 ) \nC3161_=_C3162( C3161 C3162 ) C3161_=_C3163( C3161 C3163 ) C3161_=_C3165( C3161 C3165 ) C3161_=_C3167( C3161 C3167 ) C3161_=_C3168( C3161 C3168 ) C3161_=_C3171( C3161 C3171 ) \nC3161_=_C3591( C3161 C3591 ) C3161_=_C3592( C3161 C3592 ) C3162_=_C3163( C3162 C3163 ) C3162_=_C3165( C3162 C3165 ) C3162_=_C3167( C3162 C3167 ) C3162_=_C3168( C3162 C3168 ) \nC3162_=_C3171( C3162 C3171 ) C3162_=_C3748( C3162 C3748 ) C3162_=_C3750( C3162 C3750 ) C3162_=_C3752( C3162 C3752 ) C3163_=_C3165( C3163 C3165 ) C3163_=_C3167( C3163 C3167 ) \nC3163_=_C3168( C3163 C3168 ) C3163_=_C3171( C3163 C3171 ) C3163_=_C3579( C3163 C3579 ) C3163_=_C3649( C3163 C3649 ) C3163_=_C3718( C3163 C3718 ) C3163_=_C3857( C3163 C3857 ) \nC3163_=_C3858( C3163 C3858 ) C3163_=_C3859( C3163 C3859 ) C3163_=_C3860( C3163 C3860 ) C3163_=_C3862( C3163 C3862 ) C3163_=_C3863( C3163 C3863 ) C3163_=_C3864( C3163 C3864 ) \nC3163_=_C3865( C3163 C3865 ) C3163_=_C3867( C3163 C3867 ) C3165_=_C3167( C3165 C3167 ) C3165_=_C3168( C3165 C3168 ) C3165_=_C3171( C3165 C3171 ) C3165_=_C3857( C3165 C3857 ) \nC3165_=_C3879( C3165 C3879 ) C3165_=_C3883( C3165 C3883 ) C3167_=_C3168( C3167 C3168 ) C3167_=_C3171( C3167 C3171 ) C3167_=_C3860( C3167 C3860 ) C3167_=_C3928( C3167 C3928 ) \nC3167_=_C4004( C3167 C4004 ) C3168_=_C3171( C3168 C3171 ) C3168_=_C3799( C3168 C3799 ) C3168_=_C4033( C3168 C4033 ) C3171_=_C3874( C3171 C3874 ) C3171_=_C4107( C3171 C4107 ) \nC3192_=_C3194( C3192 C3194 ) C3192_=_C3260( C3192 C3260 ) C3192_=_C3331( C3192 C3331 ) C3192_=_C3360( C3192 C3360 ) C3192_=_C3411( C3192 C3411 ) C3192_=_C3432( C3192 C3432 ) \nC3192_=_C3439( C3192 C3439 ) C3192_=_C3562( C3192 C3562 ) C3192_=_C3724( C3192 C3724 ) C3192_=_C3736( C3192 C3736 ) C3192_=_C3846( C3192 C3846 ) C3192_=_C3994( C3192 C3994 ) \nC3192_=_C4016( C3192 C4016 ) C3192_=_C4028( C3192 C4028 ) C3192_=_C4065( C3192 C4065 ) C3194_=_C3332( C3194 C3332 ) C3194_=_C3361( C3194 C3361 ) C3194_=_C3440( C3194 C3440 ) \nC3194_=_C3587( C3194 C3587 ) C3194_=_C3738( C3194 C3738 ) C3194_=_C3865( C3194 C3865 ) C3194_=_C3883( C3194 C3883 ) C3194_=_C4004( C3194 C4004 ) C3194_=_C4029( C3194 C4029 ) \nC3194_=_C4097( C3194 C4097 ) C3194_=_C4098( C3194 C4098 ) C3198_=_C3205( C3198 C3205 ) C3198_=_C3450( C3198 C3450 ) C3198_=_C3475( C3198 C3475 ) C3198_=_C3476( C3198 C3476 ) \nC3198_=_C3477( C3198 C3477 ) C3198_=_C3478( C3198 C3478 ) C3198_=_C3479( C3198 C3479 ) C3198_=_C3480( C3198 C3480 ) C3198_=_C3482( C3198 C3482 ) C3198_=_C3483( C3198 C3483 ) \nC3198_=_C3484( C3198 C3484 ) C3198_=_C3485( C3198 C3485 ) C3205_=_C3306( C3205 C3306 ) C3205_=_C3743( C3205 C3743 ) C3205_=_C3800( C3205 C3800 ) C3205_=_C3954( C3205 C3954 ) \nC3205_=_C4025( C3205 C4025 ) C3205_=_C4054( C3205 C4054 ) C3205_=_C4093( C3205 C4093 ) C3205_=_C4094( C3205 C4094 ) C3205_=_C4095( C3205 C4095 ) C3222_=_C3230( C3222 C3230 ) \nC3222_=_C3231( C3222 C3231 ) C3222_=_C3275( C3222 C3275 ) C3222_=_C3276( C3222 C3276 ) C3222_=_C3278( C3222 C3278 ) C3222_=_C3279( C3222 C3279 ) C3222_=_C3280( C3222 C3280 ) \nC3222_=_C3281( C3222 C3281 ) C3222_=_C3282( C3222 C3282 ) C3222_=_C3283( C3222 C3283 ) C3230_=_C3231( C3230 C3231 ) C3230_=_C3282( C3230 C3282 ) C3230_=_C3340( C3230 C3340 ) \nC3230_=_C3671(</w:t>
      </w:r>
    </w:p>
    <w:p>
      <w:pPr>
        <w:pStyle w:val="PreformattedText"/>
        <w:bidi w:val="0"/>
        <w:spacing w:before="0" w:after="0"/>
        <w:jc w:val="left"/>
        <w:rPr/>
      </w:pPr>
      <w:r>
        <w:rPr/>
        <w:t xml:space="preserve"> </w:t>
      </w:r>
      <w:r>
        <w:rPr/>
        <w:t>C3230 C3671 ) C3230_=_C3774( C3230 C3774 ) C3230_=_C3816( C3230 C3816 ) C3230_=_C3818( C3230 C3818 ) C3230_=_C3819( C3230 C3819 ) C3230_=_C3821( C3230 C3821 ) \nC3230_=_C3822( C3230 C3822 ) C3231_=_C3283( C3231 C3283 ) C3231_=_C3328( C3231 C3328 ) C3231_=_C3343( C3231 C3343 ) C3231_=_C3408( C3231 C3408 ) C3231_=_C3430( C3231 C3430 ) \nC3231_=_C3492( C3231 C3492 ) C3231_=_C3673( C3231 C3673 ) C3231_=_C3723( C3231 C3723 ) C3231_=_C3845( C3231 C3845 ) C3231_=_C4016( C3231 C4016 ) C3231_=_C4017( C3231 C4017 ) \nC3231_=_C4018( C3231 C4018 ) C3249_=_C3250( C3249 C3250 ) C3249_=_C3251( C3249 C3251 ) C3249_=_C3252( C3249 C3252 ) C3249_=_C3253( C3249 C3253 ) C3249_=_C3254( C3249 C3254 ) \nC3249_=_C3255( C3249 C3255 ) C3249_=_C3256( C3249 C3256 ) C3249_=_C3257( C3249 C3257 ) C3249_=_C3260( C3249 C3260 ) C3249_=_C3261( C3249 C3261 ) C3249_=_C3262( C3249 C3262 ) \nC3249_=_C3327( C3249 C3327 ) C3249_=_C3328( C3249 C3328 ) C3249_=_C3331( C3249 C3331 ) C3249_=_C3332( C3249 C3332 ) C3249_=_C3333( C3249 C3333 ) C3250_=_C3251( C3250 C3251 ) \nC3250_=_C3252( C3250 C3252 ) C3250_=_C3253( C3250 C3253 ) C3250_=_C3254( C3250 C3254 ) C3250_=_C3255( C3250 C3255 ) C3250_=_C3256( C3250 C3256 ) C3250_=_C3257( C3250 C3257 ) \nC3250_=_C3260( C3250 C3260 ) C3250_=_C3261( C3250 C3261 ) C3250_=_C3262( C3250 C3262 ) C3250_=_C3406( C3250 C3406 ) C3250_=_C3408( C3250 C3408 ) C3250_=_C3411( C3250 C3411 ) \nC3250_=_C3412( C3250 C3412 ) C3251_=_C3252( C3251 C3252 ) C3251_=_C3253( C3251 C3253 ) C3251_=_C3254( C3251 C3254 ) C3251_=_C3255( C3251 C3255 ) C3251_=_C3256( C3251 C3256 ) \nC3251_=_C3257( C3251 C3257 ) C3251_=_C3260( C3251 C3260 ) C3251_=_C3261( C3251 C3261 ) C3251_=_C3262( C3251 C3262 ) C3251_=_C3428( C3251 C3428 ) C3251_=_C3430( C3251 C3430 ) \nC3251_=_C3432( C3251 C3432 ) C3251_=_C3433( C3251 C3433 ) C3252_=_C3253( C3252 C3253 ) C3252_=_C3254( C3252 C3254 ) C3252_=_C3255( C3252 C3255 ) C3252_=_C3256( C3252 C3256 ) \nC3252_=_C3257( C3252 C3257 ) C3252_=_C3260( C3252 C3260 ) C3252_=_C3261( C3252 C3261 ) C3252_=_C3262( C3252 C3262 ) C3253_=_C3254( C3253 C3254 ) C3253_=_C3255( C3253 C3255 ) \nC3253_=_C3256( C3253 C3256 ) C3253_=_C3257( C3253 C3257 ) C3253_=_C3260( C3253 C3260 ) C3253_=_C3261( C3253 C3261 ) C3253_=_C3262( C3253 C3262 ) C3253_=_C3597( C3253 C3597 ) \nC3254_=_C3255( C3254 C3255 ) C3254_=_C3256( C3254 C3256 ) C3254_=_C3257( C3254 C3257 ) C3254_=_C3260( C3254 C3260 ) C3254_=_C3261( C3254 C3261 ) C3254_=_C3262( C3254 C3262 ) \nC3254_=_C3844( C3254 C3844 ) C3254_=_C3845( C3254 C3845 ) C3254_=_C3846( C3254 C3846 ) C3254_=_C3849( C3254 C3849 ) C3255_=_C3256( C3255 C3256 ) C3255_=_C3257( C3255 C3257 ) \nC3255_=_C3260( C3255 C3260 ) C3255_=_C3261( C3255 C3261 ) C3255_=_C3262( C3255 C3262 ) C3256_=_C3257( C3256 C3257 ) C3256_=_C3260( C3256 C3260 ) C3256_=_C3261( C3256 C3261 ) \nC3256_=_C3262( C3256 C3262 ) C3256_=_C3602( C3256 C3602 ) C3257_=_C3260( C3257 C3260 ) C3257_=_C3261( C3257 C3261 ) C3257_=_C3262( C3257 C3262 ) C3257_=_C3479( C3257 C3479 ) \nC3257_=_C3604( C3257 C3604 ) C3260_=_C3261( C3260 C3261 ) C3260_=_C3262( C3260 C3262 ) C3260_=_C3331( C3260 C3331 ) C3260_=_C3360( C3260 C3360 ) C3260_=_C3411( C3260 C3411 ) \nC3260_=_C3432( C3260 C3432 ) C3260_=_C3439( C3260 C3439 ) C3260_=_C3562( C3260 C3562 ) C3260_=_C3724( C3260 C3724 ) C3260_=_C3736( C3260 C3736 ) C3260_=_C3846( C3260 C3846 ) \nC3260_=_C3994( C3260 C3994 ) C3260_=_C4016( C3260 C4016 ) C3260_=_C4028( C3260 C4028 ) C3260_=_C4065( C3260 C4065 ) C3261_=_C3262( C3261 C3262 ) C3261_=_C3333( C3261 C3333 ) \nC3261_=_C3412( C3261 C3412 ) C3261_=_C3433( C3261 C3433 ) C3261_=_C3527( C3261 C3527 ) C3261_=_C3592( C3261 C3592 ) C3261_=_C3752( C3261 C3752 ) C3261_=_C3849( C3261 C3849 ) \nC3261_=_C3998( C3261 C3998 ) C3261_=_C4018( C3261 C4018 ) C3261_=_C4107( C3261 C4107 ) C3261_=_C4108( C3261 C4108 ) C3262_=_C3611( C3262 C3611 ) C3275_=_C3276( C3275 C3276 ) \nC3275_=_C3278( C3275 C3278 ) C3275_=_C3279( C3275 C3279 ) C3275_=_C3280( C3275 C3280 ) C3275_=_C3281( C3275 C3281 ) C3275_=_C3282( C3275 C3282 ) C3275_=_C3283( C3275 C3283 ) \nC3275_=_C3340( C3275 C3340 ) C3275_=_C3343( C3275 C3343 ) C3276_=_C3278( C3276 C3278 ) C3276_=_C3279( C3276 C3279 ) C3276_=_C3280( C3276 C3280 ) C3276_=_C3281( C3276 C3281 ) \nC3276_=_C3282( C3276 C3282 ) C3276_=_C3283( C3276 C3283 ) C3276_=_C3437( C3276 C3437 ) C3276_=_C3439( C3276 C3439 ) C3276_=_C3440( C3276 C3440 ) C3278_=_C3279( C3278 C3279 ) \nC3278_=_C3280( C3278 C3280 ) C3278_=_C3281( C3278 C3281 ) C3278_=_C3282( C3278 C3282 ) C3278_=_C3283( C3278 C3283 ) C3278_=_C3475( C3278 C3475 ) C3278_=_C3558( C3278 C3558 ) \nC3278_=_C3562( C3278 C3562 ) C3279_=_C3280( C3279 C3280 ) C3279_=_C3281( C3279 C3281 ) C3279_=_C3282( C3279 C3282 ) C3279_=_C3283( C3279 C3283 ) C3279_=_C3671( C3279 C3671 ) \nC3279_=_C3673( C3279 C3673 ) C3280_=_C3281( C3280 C3281 ) C3280_=_C3282( C3280 C3282 ) C3280_=_C3283( C3280 C3283 ) C3280_=_C3685( C3280 C3685 ) C3281_=_C3282( C3281 C3282 ) \nC3281_=_C3283( C3281 C3283 ) C3281_=_C3477( C3281 C3477 ) C3281_=_C3723( C3281 C3723 ) C3281_=_C3724( C3281 C3724 ) C3282_=_C3283( C3282 C3283 ) C3282_=_C3340( C3282 C3340 ) \nC3282_=_C3671( C3282 C3671 ) C3282_=_C3774( C3282 C3774 ) C3282_=_C3816( C3282 C3816 ) C3282_=_C3818( C3282 C3818 ) C3282_=_C3819( C3282 C3819 ) C3282_=_C3821( C3282 C3821 ) \nC3282_=_C3822( C3282 C3822 ) C3283_=_C3328( C3283 C3328 ) C3283_=_C3343( C3283 C3343 ) C3283_=_C3408( C3283 C3408 ) C3283_=_C3430( C3283 C3430 ) C3283_=_C3492( C3283 C3492 ) \nC3283_=_C3673( C3283 C3673 ) C3283_=_C3723( C3283 C3723 ) C3283_=_C3845( C3283 C3845 ) C3283_=_C4016( C3283 C4016 ) C3283_=_C4017( C3283 C4017 ) C3283_=_C4018( C3283 C4018 ) \nC3306_=_C3743( C3306 C3743 ) C3306_=_C3800( C3306 C3800 ) C3306_=_C3954( C3306 C3954 ) C3306_=_C4025( C3306 C4025 ) C3306_=_C4054( C3306 C4054 ) C3306_=_C4093( C3306 C4093 ) \nC3306_=_C4094( C3306 C4094 ) C3306_=_C4095( C3306 C4095 ) C3327_=_C3328( C3327 C3328 ) C3327_=_C3331( C3327 C3331 ) C3327_=_C3332( C3327 C3332 ) C3327_=_C3333( C3327 C3333 ) \nC3327_=_C3406( C3327 C3406 ) C3327_=_C3428( C3327 C3428 ) C3327_=_C3797( C3327 C3797 ) C3327_=_C3844( C3327 C3844 ) C3327_=_C3993( C3327 C3993 ) C3327_=_C3994( C3327 C3994 ) \nC3327_=_C3998( C3327 C3998 ) C3327_=_C3999( C3327 C3999 ) C3327_=_C4000( C3327 C4000 ) C3327_=_C4001( C3327 C4001 ) C3328_=_C3331( C3328 C3331 ) C3328_=_C3332( C3328 C3332 ) \nC3328_=_C3333( C3328 C3333 ) C3328_=_C3343( C3328 C3343 ) C3328_=_C3408( C3328 C3408 ) C3328_=_C3430( C3328 C3430 ) C3328_=_C3492( C3328 C3492 ) C3328_=_C3673( C3328 C3673 ) \nC3328_=_C3723( C3328 C3723 ) C3328_=_C3845( C3328 C3845 ) C3328_=_C4016( C3328 C4016 ) C3328_=_C4017( C3328 C4017 ) C3328_=_C4018( C3328 C4018 ) C3331_=_C3332( C3331 C3332 ) \nC3331_=_C3333( C3331 C3333 ) C3331_=_C3360( C3331 C3360 ) C3331_=_C3411( C3331 C3411 ) C3331_=_C3432( C3331 C3432 ) C3331_=_C3439( C3331 C3439 ) C3331_=_C3562( C3331 C3562 ) \nC3331_=_C3724( C3331 C3724 ) C3331_=_C3736( C3331 C3736 ) C3331_=_C3846( C3331 C3846 ) C3331_=_C3994( C3331 C3994 ) C3331_=_C4016( C3331 C4016 ) C3331_=_C4028( C3331 C4028 ) \nC3331_=_C4065( C3331 C4065 ) C3332_=_C3333( C3332 C3333 ) C3332_=_C3361( C3332 C3361 ) C3332_=_C3440( C3332 C3440 ) C3332_=_C3587( C3332 C3587 ) C3332_=_C3738( C3332 C3738 ) \nC3332_=_C3865( C3332 C3865 ) C3332_=_C3883( C3332 C3883 ) C3332_=_C4004( C3332 C4004 ) C3332_=_C4029( C3332 C4029 ) C3332_=_C4097( C3332 C4097 ) C3332_=_C4098( C3332 C4098 ) \nC3333_=_C3412( C3333 C3412 ) C3333_=_C3433( C3333 C3433 ) C3333_=_C3527( C3333 C3527 ) C3333_=_C3592( C3333 C3592 ) C3333_=_C3752( C3333 C3752 ) C3333_=_C3849( C3333 C3849 ) \nC3333_=_C3998( C3333 C3998 ) C3333_=_C4018( C3333 C4018 ) C3333_=_C4107( C3333 C4107 ) C3333_=_C4108( C3333 C4108 ) C3340_=_C3343( C3340 C3343 ) C3340_=_C3671( C3340 C3671 ) \nC3340_=_C3774( C3340 C3774 ) C3340_=_C3816( C3340 C3816 ) C3340_=_C3818( C3340 C3818 ) C3340_=_C3819( C3340 C3819 ) C3340_=_C3821( C3340 C3821 ) C3340_=_C3822( C3340 C3822 ) \nC3343_=_C3408( C3343 C3408 ) C3343_=_C3430( C3343 C3430 ) C3343_=_C3492( C3343 C3492 ) C3343_=_C3673( C3343 C3673 ) C3343_=_C3723( C3343 C3723 ) C3343_=_C3845( C3343 C3845 ) \nC3343_=_C4016( C3343 C4016 ) C3343_=_C4017( C3343 C4017 ) C3343_=_C4018( C3343 C4018 ) C3360_=_C3361( C3360 C3361 ) C3360_=_C3411( C3360 C3411 ) C3360_=_C3432( C3360 C3432 ) \nC3360_=_C3439( C3360 C3439 ) C3360_=_C3562( C3360 C3562 ) C3360_=_C3724( C3360 C3724 ) C3360_=_C3736( C3360 C3736 ) C3360_=_C3846( C3360 C3846 ) C3360_=_C3994( C3360 C3994 ) \nC3360_=_C4016( C3360 C4016 ) C3360_=_C4028( C3360 C4028 ) C3360_=_C4065( C3360 C4065 ) C3361_=_C3440( C3361 C3440 ) C3361_=_C3587( C3361 C3587 ) C3361_=_C3738( C3361 C3738 ) \nC3361_=_C3865( C3361 C3865 ) C3361_=_C3883( C3361 C3883 ) C3361_=_C4004( C3361 C4004 ) C3361_=_C4029( C3361 C4029 ) C3361_=_C4097( C3361 C4097 ) C3361_=_C4098( C3361 C4098 ) \nC3388_=_C3466( C3388 C3466 ) C3388_=_C3521( C3388 C3521 ) C3388_=_C3558( C3388 C3558 ) C3388_=_C3591( C3388 C3591 ) C3388_=_C3685( C3388 C3685 ) C3388_=_C3748( C3388 C3748 ) \nC3388_=_C3869( C3388 C3869 ) C3388_=_C3870( C3388 C3870 ) C3388_=_C3873( C3388 C3873 ) C3388_=_C3874( C3388 C3874 ) C3388_=_C3875( C3388 C3875 ) C3406_=_C3408( C3406 C3408 ) \nC3406_=_C3411( C3406 C3411 ) C3406_=_C3412( C3406 C3412 ) C3406_=_C3428( C3406 C3428 ) C3406_=_C3797( C3406 C3797 ) C3406_=_C3844( C3406 C3844 ) C3406_=_C3993( C3406 C3993 ) \nC3406_=_C3994( C3406 C3994 ) C3406_=_C3998( C3406 C3998 ) C3406_=_C3999( C3406 C3999 ) C3406_=_C4000( C3406 C4000 ) C3406_=_C4001( C3406 C4001 ) C3408_=_C3411( C3408 C3411 ) \nC3408_=_C3412( C3408 C3412 ) C3408_=_C3430( C3408 C3430 ) C3408_=_C3492( C3408 C3492 ) C3408_=_C3673( C3408 C3673 ) C3408_=_C3723( C3408 C3723 ) C3408_=_C3845( C3408 C3845 ) \nC3408_=_C4016( C3408 C4016 ) C3408_=_C4017( C3408 C4017 ) C3408_=_C4018( C3408 C4018 ) C3411_=_C3412( C3411 C3412 ) C3411_=_C3432( C3411 C3432 ) C3411_=_C3439( C3411 C3439 ) \nC3411_=_C3562( C3411 C3562 ) C3411_=_C3724( C3411 C3724 ) C3411_=_C3736(</w:t>
      </w:r>
    </w:p>
    <w:p>
      <w:pPr>
        <w:pStyle w:val="PreformattedText"/>
        <w:bidi w:val="0"/>
        <w:spacing w:before="0" w:after="0"/>
        <w:jc w:val="left"/>
        <w:rPr/>
      </w:pPr>
      <w:r>
        <w:rPr/>
        <w:t xml:space="preserve"> </w:t>
      </w:r>
      <w:r>
        <w:rPr/>
        <w:t>C3411 C3736 ) C3411_=_C3846( C3411 C3846 ) C3411_=_C3994( C3411 C3994 ) C3411_=_C4016( C3411 C4016 ) \nC3411_=_C4028( C3411 C4028 ) C3411_=_C4065( C3411 C4065 ) C3412_=_C3433( C3412 C3433 ) C3412_=_C3527( C3412 C3527 ) C3412_=_C3592( C3412 C3592 ) C3412_=_C3752( C3412 C3752 ) \nC3412_=_C3849( C3412 C3849 ) C3412_=_C3998( C3412 C3998 ) C3412_=_C4018( C3412 C4018 ) C3412_=_C4107( C3412 C4107 ) C3412_=_C4108( C3412 C4108 ) C3428_=_C3430( C3428 C3430 ) \nC3428_=_C3432( C3428 C3432 ) C3428_=_C3433( C3428 C3433 ) C3428_=_C3797( C3428 C3797 ) C3428_=_C3844( C3428 C3844 ) C3428_=_C3993( C3428 C3993 ) C3428_=_C3994( C3428 C3994 ) \nC3428_=_C3998( C3428 C3998 ) C3428_=_C3999( C3428 C3999 ) C3428_=_C4000( C3428 C4000 ) C3428_=_C4001( C3428 C4001 ) C3430_=_C3432( C3430 C3432 ) C3430_=_C3433( C3430 C3433 ) \nC3430_=_C3492( C3430 C3492 ) C3430_=_C3673( C3430 C3673 ) C3430_=_C3723( C3430 C3723 ) C3430_=_C3845( C3430 C3845 ) C3430_=_C4016( C3430 C4016 ) C3430_=_C4017( C3430 C4017 ) \nC3430_=_C4018( C3430 C4018 ) C3432_=_C3433( C3432 C3433 ) C3432_=_C3439( C3432 C3439 ) C3432_=_C3562( C3432 C3562 ) C3432_=_C3724( C3432 C3724 ) C3432_=_C3736( C3432 C3736 ) \nC3432_=_C3846( C3432 C3846 ) C3432_=_C3994( C3432 C3994 ) C3432_=_C4016( C3432 C4016 ) C3432_=_C4028( C3432 C4028 ) C3432_=_C4065( C3432 C4065 ) C3433_=_C3527( C3433 C3527 ) \nC3433_=_C3592( C3433 C3592 ) C3433_=_C3752( C3433 C3752 ) C3433_=_C3849( C3433 C3849 ) C3433_=_C3998( C3433 C3998 ) C3433_=_C4018( C3433 C4018 ) C3433_=_C4107( C3433 C4107 ) \nC3433_=_C4108( C3433 C4108 ) C3437_=_C3439( C3437 C3439 ) C3437_=_C3440( C3437 C3440 ) C3437_=_C3578( C3437 C3578 ) C3437_=_C3727( C3437 C3727 ) C3437_=_C3734( C3437 C3734 ) \nC3437_=_C3853( C3437 C3853 ) C3437_=_C3854( C3437 C3854 ) C3437_=_C3856( C3437 C3856 ) C3439_=_C3440( C3439 C3440 ) C3439_=_C3562( C3439 C3562 ) C3439_=_C3724( C3439 C3724 ) \nC3439_=_C3736( C3439 C3736 ) C3439_=_C3846( C3439 C3846 ) C3439_=_C3994( C3439 C3994 ) C3439_=_C4016( C3439 C4016 ) C3439_=_C4028( C3439 C4028 ) C3439_=_C4065( C3439 C4065 ) \nC3440_=_C3587( C3440 C3587 ) C3440_=_C3738( C3440 C3738 ) C3440_=_C3865( C3440 C3865 ) C3440_=_C3883( C3440 C3883 ) C3440_=_C4004( C3440 C4004 ) C3440_=_C4029( C3440 C4029 ) \nC3440_=_C4097( C3440 C4097 ) C3440_=_C4098( C3440 C4098 ) C3450_=_C3458( C3450 C3458 ) C3450_=_C3475( C3450 C3475 ) C3450_=_C3476( C3450 C3476 ) C3450_=_C3477( C3450 C3477 ) \nC3450_=_C3478( C3450 C3478 ) C3450_=_C3479( C3450 C3479 ) C3450_=_C3480( C3450 C3480 ) C3450_=_C3482( C3450 C3482 ) C3450_=_C3483( C3450 C3483 ) C3450_=_C3484( C3450 C3484 ) \nC3450_=_C3485( C3450 C3485 ) C3458_=_C3491( C3458 C3491 ) C3458_=_C3626( C3458 C3626 ) C3458_=_C3750( C3458 C3750 ) C3458_=_C3776( C3458 C3776 ) C3458_=_C3898( C3458 C3898 ) \nC3458_=_C3924( C3458 C3924 ) C3458_=_C3960( C3458 C3960 ) C3458_=_C4006( C3458 C4006 ) C3458_=_C4007( C3458 C4007 ) C3458_=_C4008( C3458 C4008 ) C3458_=_C4010( C3458 C4010 ) \nC3458_=_C4011( C3458 C4011 ) C3466_=_C3521( C3466 C3521 ) C3466_=_C3558( C3466 C3558 ) C3466_=_C3591( C3466 C3591 ) C3466_=_C3685( C3466 C3685 ) C3466_=_C3748( C3466 C3748 ) \nC3466_=_C3869( C3466 C3869 ) C3466_=_C3870( C3466 C3870 ) C3466_=_C3873( C3466 C3873 ) C3466_=_C3874( C3466 C3874 ) C3466_=_C3875( C3466 C3875 ) C3475_=_C3476( C3475 C3476 ) \nC3475_=_C3477( C3475 C3477 ) C3475_=_C3478( C3475 C3478 ) C3475_=_C3479( C3475 C3479 ) C3475_=_C3480( C3475 C3480 ) C3475_=_C3482( C3475 C3482 ) C3475_=_C3483( C3475 C3483 ) \nC3475_=_C3484( C3475 C3484 ) C3475_=_C3485( C3475 C3485 ) C3475_=_C3558( C3475 C3558 ) C3475_=_C3562( C3475 C3562 ) C3476_=_C3477( C3476 C3477 ) C3476_=_C3478( C3476 C3478 ) \nC3476_=_C3479( C3476 C3479 ) C3476_=_C3480( C3476 C3480 ) C3476_=_C3482( C3476 C3482 ) C3476_=_C3483( C3476 C3483 ) C3476_=_C3484( C3476 C3484 ) C3476_=_C3485( C3476 C3485 ) \nC3477_=_C3478( C3477 C3478 ) C3477_=_C3479( C3477 C3479 ) C3477_=_C3480( C3477 C3480 ) C3477_=_C3482( C3477 C3482 ) C3477_=_C3483( C3477 C3483 ) C3477_=_C3484( C3477 C3484 ) \nC3477_=_C3485( C3477 C3485 ) C3477_=_C3723( C3477 C3723 ) C3477_=_C3724( C3477 C3724 ) C3478_=_C3479( C3478 C3479 ) C3478_=_C3480( C3478 C3480 ) C3478_=_C3482( C3478 C3482 ) \nC3478_=_C3483( C3478 C3483 ) C3478_=_C3484( C3478 C3484 ) C3478_=_C3485( C3478 C3485 ) C3478_=_C3734( C3478 C3734 ) C3478_=_C3736( C3478 C3736 ) C3478_=_C3738( C3478 C3738 ) \nC3479_=_C3480( C3479 C3480 ) C3479_=_C3482( C3479 C3482 ) C3479_=_C3483( C3479 C3483 ) C3479_=_C3484( C3479 C3484 ) C3479_=_C3485( C3479 C3485 ) C3479_=_C3604( C3479 C3604 ) \nC3480_=_C3482( C3480 C3482 ) C3480_=_C3483( C3480 C3483 ) C3480_=_C3484( C3480 C3484 ) C3480_=_C3485( C3480 C3485 ) C3480_=_C3863( C3480 C3863 ) C3482_=_C3483( C3482 C3483 ) \nC3482_=_C3484( C3482 C3484 ) C3482_=_C3485( C3482 C3485 ) C3483_=_C3484( C3483 C3484 ) C3483_=_C3485( C3483 C3485 ) C3483_=_C3929( C3483 C3929 ) C3483_=_C4017( C3483 C4017 ) \nC3484_=_C3485( C3484 C3485 ) C3484_=_C4070( C3484 C4070 ) C3491_=_C3492( C3491 C3492 ) C3491_=_C3626( C3491 C3626 ) C3491_=_C3750( C3491 C3750 ) C3491_=_C3776( C3491 C3776 ) \nC3491_=_C3898( C3491 C3898 ) C3491_=_C3924( C3491 C3924 ) C3491_=_C3960( C3491 C3960 ) C3491_=_C4006( C3491 C4006 ) C3491_=_C4007( C3491 C4007 ) C3491_=_C4008( C3491 C4008 ) \nC3491_=_C4010( C3491 C4010 ) C3491_=_C4011( C3491 C4011 ) C3492_=_C3673( C3492 C3673 ) C3492_=_C3723( C3492 C3723 ) C3492_=_C3845( C3492 C3845 ) C3492_=_C4016( C3492 C4016 ) \nC3492_=_C4017( C3492 C4017 ) C3492_=_C4018( C3492 C4018 ) C3505_=_C3548( C3505 C3548 ) C3505_=_C3697( C3505 C3697 ) C3505_=_C3770( C3505 C3770 ) C3505_=_C3828( C3505 C3828 ) \nC3505_=_C3941( C3505 C3941 ) C3505_=_C4040( C3505 C4040 ) C3505_=_C4044( C3505 C4044 ) C3505_=_C4070( C3505 C4070 ) C3505_=_C4071( C3505 C4071 ) C3505_=_C4072( C3505 C4072 ) \nC3505_=_C4074( C3505 C4074 ) C3505_=_C4075( C3505 C4075 ) C3505_=_C4076( C3505 C4076 ) C3509_=_C3511( C3509 C3511 ) C3509_=_C3512( C3509 C3512 ) C3509_=_C3516( C3509 C3516 ) \nC3509_=_C3517( C3509 C3517 ) C3509_=_C3518( C3509 C3518 ) C3509_=_C3626( C3509 C3626 ) C3511_=_C3512( C3511 C3512 ) C3511_=_C3516( C3511 C3516 ) C3511_=_C3517( C3511 C3517 ) \nC3511_=_C3518( C3511 C3518 ) C3512_=_C3516( C3512 C3516 ) C3512_=_C3517( C3512 C3517 ) C3512_=_C3518( C3512 C3518 ) C3512_=_C4054( C3512 C4054 ) C3516_=_C3517( C3516 C3517 ) \nC3516_=_C3518( C3516 C3518 ) C3516_=_C3873( C3516 C3873 ) C3516_=_C4093( C3516 C4093 ) C3517_=_C3518( C3517 C3518 ) C3517_=_C3999( C3517 C3999 ) C3517_=_C4075( C3517 C4075 ) \nC3517_=_C4104( C3517 C4104 ) C3518_=_C3822( C3518 C3822 ) C3518_=_C4001( C3518 C4001 ) C3518_=_C4076( C3518 C4076 ) C3518_=_C4106( C3518 C4106 ) C3521_=_C3527( C3521 C3527 ) \nC3521_=_C3558( C3521 C3558 ) C3521_=_C3591( C3521 C3591 ) C3521_=_C3685( C3521 C3685 ) C3521_=_C3748( C3521 C3748 ) C3521_=_C3869( C3521 C3869 ) C3521_=_C3870( C3521 C3870 ) \nC3521_=_C3873( C3521 C3873 ) C3521_=_C3874( C3521 C3874 ) C3521_=_C3875( C3521 C3875 ) C3527_=_C3592( C3527 C3592 ) C3527_=_C3752( C3527 C3752 ) C3527_=_C3849( C3527 C3849 ) \nC3527_=_C3998( C3527 C3998 ) C3527_=_C4018( C3527 C4018 ) C3527_=_C4107( C3527 C4107 ) C3527_=_C4108( C3527 C4108 ) C3548_=_C3697( C3548 C3697 ) C3548_=_C3770( C3548 C3770 ) \nC3548_=_C3828( C3548 C3828 ) C3548_=_C3941( C3548 C3941 ) C3548_=_C4040( C3548 C4040 ) C3548_=_C4044( C3548 C4044 ) C3548_=_C4070( C3548 C4070 ) C3548_=_C4071( C3548 C4071 ) \nC3548_=_C4072( C3548 C4072 ) C3548_=_C4074( C3548 C4074 ) C3548_=_C4075( C3548 C4075 ) C3548_=_C4076( C3548 C4076 ) C3558_=_C3562( C3558 C3562 ) C3558_=_C3591( C3558 C3591 ) \nC3558_=_C3685( C3558 C3685 ) C3558_=_C3748( C3558 C3748 ) C3558_=_C3869( C3558 C3869 ) C3558_=_C3870( C3558 C3870 ) C3558_=_C3873( C3558 C3873 ) C3558_=_C3874( C3558 C3874 ) \nC3558_=_C3875( C3558 C3875 ) C3562_=_C3724( C3562 C3724 ) C3562_=_C3736( C3562 C3736 ) C3562_=_C3846( C3562 C3846 ) C3562_=_C3994( C3562 C3994 ) C3562_=_C4016( C3562 C4016 ) \nC3562_=_C4028( C3562 C4028 ) C3562_=_C4065( C3562 C4065 ) C3578_=_C3579( C3578 C3579 ) C3578_=_C3581( C3578 C3581 ) C3578_=_C3587( C3578 C3587 ) C3578_=_C3727( C3578 C3727 ) \nC3578_=_C3734( C3578 C3734 ) C3578_=_C3853( C3578 C3853 ) C3578_=_C3854( C3578 C3854 ) C3578_=_C3856( C3578 C3856 ) C3579_=_C3581( C3579 C3581 ) C3579_=_C3587( C3579 C3587 ) \nC3579_=_C3649( C3579 C3649 ) C3579_=_C3718( C3579 C3718 ) C3579_=_C3857( C3579 C3857 ) C3579_=_C3858( C3579 C3858 ) C3579_=_C3859( C3579 C3859 ) C3579_=_C3860( C3579 C3860 ) \nC3579_=_C3862( C3579 C3862 ) C3579_=_C3863( C3579 C3863 ) C3579_=_C3864( C3579 C3864 ) C3579_=_C3865( C3579 C3865 ) C3579_=_C3867( C3579 C3867 ) C3581_=_C3587( C3581 C3587 ) \nC3581_=_C3859( C3581 C3859 ) C3581_=_C3879( C3581 C3879 ) C3581_=_C3909( C3581 C3909 ) C3581_=_C3928( C3581 C3928 ) C3581_=_C3929( C3581 C3929 ) C3581_=_C3932( C3581 C3932 ) \nC3587_=_C3738( C3587 C3738 ) C3587_=_C3865( C3587 C3865 ) C3587_=_C3883( C3587 C3883 ) C3587_=_C4004( C3587 C4004 ) C3587_=_C4029( C3587 C4029 ) C3587_=_C4097( C3587 C4097 ) \nC3587_=_C4098( C3587 C4098 ) C3591_=_C3592( C3591 C3592 ) C3591_=_C3685( C3591 C3685 ) C3591_=_C3748( C3591 C3748 ) C3591_=_C3869( C3591 C3869 ) C3591_=_C3870( C3591 C3870 ) \nC3591_=_C3873( C3591 C3873 ) C3591_=_C3874( C3591 C3874 ) C3591_=_C3875( C3591 C3875 ) C3592_=_C3752( C3592 C3752 ) C3592_=_C3849( C3592 C3849 ) C3592_=_C3998( C3592 C3998 ) \nC3592_=_C4018( C3592 C4018 ) C3592_=_C4107( C3592 C4107 ) C3592_=_C4108( C3592 C4108 ) C3596_=_C3597( C3596 C3597 ) C3596_=_C3601( C3596 C3601 ) C3596_=_C3602( C3596 C3602 ) \nC3596_=_C3603( C3596 C3603 ) C3596_=_C3604( C3596 C3604 ) C3596_=_C3606( C3596 C3606 ) C3596_=_C3607( C3596 C3607 ) C3596_=_C3608( C3596 C3608 ) C3596_=_C3610( C3596 C3610 ) \nC3596_=_C3611( C3596 C3611 ) C3596_=_C3612( C3596 C3612 ) C3596_=_C3727( C3596 C3727 ) C3597_=_C3601( C3597 C3601 ) C3597_=_C3602( C3597 C3602 ) C3597_=_C3603( C3597 C3603 ) \nC3597_=_C3604( C3597 C3604 ) C3597_=_C3606( C3597 C3606 ) C3597_=_C3607( C3597 C3607 ) C3597_=_C3608( C3597 C3608 ) C3597_=_C3610(</w:t>
      </w:r>
    </w:p>
    <w:p>
      <w:pPr>
        <w:pStyle w:val="PreformattedText"/>
        <w:bidi w:val="0"/>
        <w:spacing w:before="0" w:after="0"/>
        <w:jc w:val="left"/>
        <w:rPr/>
      </w:pPr>
      <w:r>
        <w:rPr/>
        <w:t xml:space="preserve"> </w:t>
      </w:r>
      <w:r>
        <w:rPr/>
        <w:t>C3597 C3610 ) C3597_=_C3611( C3597 C3611 ) \nC3597_=_C3612( C3597 C3612 ) C3601_=_C3602( C3601 C3602 ) C3601_=_C3603( C3601 C3603 ) C3601_=_C3604( C3601 C3604 ) C3601_=_C3606( C3601 C3606 ) C3601_=_C3607( C3601 C3607 ) \nC3601_=_C3608( C3601 C3608 ) C3601_=_C3610( C3601 C3610 ) C3601_=_C3611( C3601 C3611 ) C3601_=_C3612( C3601 C3612 ) C3602_=_C3603( C3602 C3603 ) C3602_=_C3604( C3602 C3604 ) \nC3602_=_C3606( C3602 C3606 ) C3602_=_C3607( C3602 C3607 ) C3602_=_C3608( C3602 C3608 ) C3602_=_C3610( C3602 C3610 ) C3602_=_C3611( C3602 C3611 ) C3602_=_C3612( C3602 C3612 ) \nC3603_=_C3604( C3603 C3604 ) C3603_=_C3606( C3603 C3606 ) C3603_=_C3607( C3603 C3607 ) C3603_=_C3608( C3603 C3608 ) C3603_=_C3610( C3603 C3610 ) C3603_=_C3611( C3603 C3611 ) \nC3603_=_C3612( C3603 C3612 ) C3604_=_C3606( C3604 C3606 ) C3604_=_C3607( C3604 C3607 ) C3604_=_C3608( C3604 C3608 ) C3604_=_C3610( C3604 C3610 ) C3604_=_C3611( C3604 C3611 ) \nC3604_=_C3612( C3604 C3612 ) C3606_=_C3607( C3606 C3607 ) C3606_=_C3608( C3606 C3608 ) C3606_=_C3610( C3606 C3610 ) C3606_=_C3611( C3606 C3611 ) C3606_=_C3612( C3606 C3612 ) \nC3606_=_C3818( C3606 C3818 ) C3606_=_C3853( C3606 C3853 ) C3606_=_C3862( C3606 C3862 ) C3606_=_C4006( C3606 C4006 ) C3606_=_C4028( C3606 C4028 ) C3606_=_C4029( C3606 C4029 ) \nC3606_=_C4030( C3606 C4030 ) C3607_=_C3608( C3607 C3608 ) C3607_=_C3610( C3607 C3610 ) C3607_=_C3611( C3607 C3611 ) C3607_=_C3612( C3607 C3612 ) C3607_=_C3854( C3607 C3854 ) \nC3607_=_C3869( C3607 C3869 ) C3607_=_C4040( C3607 C4040 ) C3608_=_C3610( C3608 C3610 ) C3608_=_C3611( C3608 C3611 ) C3608_=_C3612( C3608 C3612 ) C3608_=_C3870( C3608 C3870 ) \nC3610_=_C3611( C3610 C3611 ) C3610_=_C3612( C3610 C3612 ) C3611_=_C3612( C3611 C3612 ) C3612_=_C3804( C3612 C3804 ) C3612_=_C3821( C3612 C3821 ) C3612_=_C3856( C3612 C3856 ) \nC3612_=_C3867( C3612 C3867 ) C3612_=_C4000( C3612 C4000 ) C3612_=_C4011( C3612 C4011 ) C3612_=_C4095( C3612 C4095 ) C3612_=_C4105( C3612 C4105 ) C3626_=_C3750( C3626 C3750 ) \nC3626_=_C3776( C3626 C3776 ) C3626_=_C3898( C3626 C3898 ) C3626_=_C3924( C3626 C3924 ) C3626_=_C3960( C3626 C3960 ) C3626_=_C4006( C3626 C4006 ) C3626_=_C4007( C3626 C4007 ) \nC3626_=_C4008( C3626 C4008 ) C3626_=_C4010( C3626 C4010 ) C3626_=_C4011( C3626 C4011 ) C3649_=_C3718( C3649 C3718 ) C3649_=_C3857( C3649 C3857 ) C3649_=_C3858( C3649 C3858 ) \nC3649_=_C3859( C3649 C3859 ) C3649_=_C3860( C3649 C3860 ) C3649_=_C3862( C3649 C3862 ) C3649_=_C3863( C3649 C3863 ) C3649_=_C3864( C3649 C3864 ) C3649_=_C3865( C3649 C3865 ) \nC3649_=_C3867( C3649 C3867 ) C3671_=_C3673( C3671 C3673 ) C3671_=_C3774( C3671 C3774 ) C3671_=_C3816( C3671 C3816 ) C3671_=_C3818( C3671 C3818 ) C3671_=_C3819( C3671 C3819 ) \nC3671_=_C3821( C3671 C3821 ) C3671_=_C3822( C3671 C3822 ) C3673_=_C3723( C3673 C3723 ) C3673_=_C3845( C3673 C3845 ) C3673_=_C4016( C3673 C4016 ) C3673_=_C4017( C3673 C4017 ) \nC3673_=_C4018( C3673 C4018 ) C3685_=_C3748( C3685 C3748 ) C3685_=_C3869( C3685 C3869 ) C3685_=_C3870( C3685 C3870 ) C3685_=_C3873( C3685 C3873 ) C3685_=_C3874( C3685 C3874 ) \nC3685_=_C3875( C3685 C3875 ) C3697_=_C3770( C3697 C3770 ) C3697_=_C3828( C3697 C3828 ) C3697_=_C3941( C3697 C3941 ) C3697_=_C4040( C3697 C4040 ) C3697_=_C4044( C3697 C4044 ) \nC3697_=_C4070( C3697 C4070 ) C3697_=_C4071( C3697 C4071 ) C3697_=_C4072( C3697 C4072 ) C3697_=_C4074( C3697 C4074 ) C3697_=_C4075( C3697 C4075 ) C3697_=_C4076( C3697 C4076 ) \nC3718_=_C3857( C3718 C3857 ) C3718_=_C3858( C3718 C3858 ) C3718_=_C3859( C3718 C3859 ) C3718_=_C3860( C3718 C3860 ) C3718_=_C3862( C3718 C3862 ) C3718_=_C3863( C3718 C3863 ) \nC3718_=_C3864( C3718 C3864 ) C3718_=_C3865( C3718 C3865 ) C3718_=_C3867( C3718 C3867 ) C3723_=_C3724( C3723 C3724 ) C3723_=_C3845( C3723 C3845 ) C3723_=_C4016( C3723 C4016 ) \nC3723_=_C4017( C3723 C4017 ) C3723_=_C4018( C3723 C4018 ) C3724_=_C3736( C3724 C3736 ) C3724_=_C3846( C3724 C3846 ) C3724_=_C3994( C3724 C3994 ) C3724_=_C4016( C3724 C4016 ) \nC3724_=_C4028( C3724 C4028 ) C3724_=_C4065( C3724 C4065 ) C3727_=_C3734( C3727 C3734 ) C3727_=_C3853( C3727 C3853 ) C3727_=_C3854( C3727 C3854 ) C3727_=_C3856( C3727 C3856 ) \nC3734_=_C3736( C3734 C3736 ) C3734_=_C3738( C3734 C3738 ) C3734_=_C3853( C3734 C3853 ) C3734_=_C3854( C3734 C3854 ) C3734_=_C3856( C3734 C3856 ) C3736_=_C3738( C3736 C3738 ) \nC3736_=_C3846( C3736 C3846 ) C3736_=_C3994( C3736 C3994 ) C3736_=_C4016( C3736 C4016 ) C3736_=_C4028( C3736 C4028 ) C3736_=_C4065( C3736 C4065 ) C3738_=_C3865( C3738 C3865 ) \nC3738_=_C3883( C3738 C3883 ) C3738_=_C4004( C3738 C4004 ) C3738_=_C4029( C3738 C4029 ) C3738_=_C4097( C3738 C4097 ) C3738_=_C4098( C3738 C4098 ) C3743_=_C3800( C3743 C3800 ) \nC3743_=_C3954( C3743 C3954 ) C3743_=_C4025( C3743 C4025 ) C3743_=_C4054( C3743 C4054 ) C3743_=_C4093( C3743 C4093 ) C3743_=_C4094( C3743 C4094 ) C3743_=_C4095( C3743 C4095 ) \nC3748_=_C3750( C3748 C3750 ) C3748_=_C3752( C3748 C3752 ) C3748_=_C3869( C3748 C3869 ) C3748_=_C3870( C3748 C3870 ) C3748_=_C3873( C3748 C3873 ) C3748_=_C3874( C3748 C3874 ) \nC3748_=_C3875( C3748 C3875 ) C3750_=_C3752( C3750 C3752 ) C3750_=_C3776( C3750 C3776 ) C3750_=_C3898( C3750 C3898 ) C3750_=_C3924( C3750 C3924 ) C3750_=_C3960( C3750 C3960 ) \nC3750_=_C4006( C3750 C4006 ) C3750_=_C4007( C3750 C4007 ) C3750_=_C4008( C3750 C4008 ) C3750_=_C4010( C3750 C4010 ) C3750_=_C4011( C3750 C4011 ) C3752_=_C3849( C3752 C3849 ) \nC3752_=_C3998( C3752 C3998 ) C3752_=_C4018( C3752 C4018 ) C3752_=_C4107( C3752 C4107 ) C3752_=_C4108( C3752 C4108 ) C3770_=_C3828( C3770 C3828 ) C3770_=_C3941( C3770 C3941 ) \nC3770_=_C4040( C3770 C4040 ) C3770_=_C4044( C3770 C4044 ) C3770_=_C4070( C3770 C4070 ) C3770_=_C4071( C3770 C4071 ) C3770_=_C4072( C3770 C4072 ) C3770_=_C4074( C3770 C4074 ) \nC3770_=_C4075( C3770 C4075 ) C3770_=_C4076( C3770 C4076 ) C3774_=_C3776( C3774 C3776 ) C3774_=_C3816( C3774 C3816 ) C3774_=_C3818( C3774 C3818 ) C3774_=_C3819( C3774 C3819 ) \nC3774_=_C3821( C3774 C3821 ) C3774_=_C3822( C3774 C3822 ) C3776_=_C3898( C3776 C3898 ) C3776_=_C3924( C3776 C3924 ) C3776_=_C3960( C3776 C3960 ) C3776_=_C4006( C3776 C4006 ) \nC3776_=_C4007( C3776 C4007 ) C3776_=_C4008( C3776 C4008 ) C3776_=_C4010( C3776 C4010 ) C3776_=_C4011( C3776 C4011 ) C3795_=_C3797( C3795 C3797 ) C3795_=_C3798( C3795 C3798 ) \nC3795_=_C3799( C3795 C3799 ) C3795_=_C3800( C3795 C3800 ) C3795_=_C3802( C3795 C3802 ) C3795_=_C3804( C3795 C3804 ) C3795_=_C3805( C3795 C3805 ) C3795_=_C3858( C3795 C3858 ) \nC3795_=_C3895( C3795 C3895 ) C3797_=_C3798( C3797 C3798 ) C3797_=_C3799( C3797 C3799 ) C3797_=_C3800( C3797 C3800 ) C3797_=_C3802( C3797 C3802 ) C3797_=_C3804( C3797 C3804 ) \nC3797_=_C3805( C3797 C3805 ) C3797_=_C3844( C3797 C3844 ) C3797_=_C3993( C3797 C3993 ) C3797_=_C3994( C3797 C3994 ) C3797_=_C3998( C3797 C3998 ) C3797_=_C3999( C3797 C3999 ) \nC3797_=_C4000( C3797 C4000 ) C3797_=_C4001( C3797 C4001 ) C3798_=_C3799( C3798 C3799 ) C3798_=_C3800( C3798 C3800 ) C3798_=_C3802( C3798 C3802 ) C3798_=_C3804( C3798 C3804 ) \nC3798_=_C3805( C3798 C3805 ) C3798_=_C3993( C3798 C3993 ) C3798_=_C4025( C3798 C4025 ) C3799_=_C3800( C3799 C3800 ) C3799_=_C3802( C3799 C3802 ) C3799_=_C3804( C3799 C3804 ) \nC3799_=_C3805( C3799 C3805 ) C3799_=_C4033( C3799 C4033 ) C3800_=_C3802( C3800 C3802 ) C3800_=_C3804( C3800 C3804 ) C3800_=_C3805( C3800 C3805 ) C3800_=_C3954( C3800 C3954 ) \nC3800_=_C4025( C3800 C4025 ) C3800_=_C4054( C3800 C4054 ) C3800_=_C4093( C3800 C4093 ) C3800_=_C4094( C3800 C4094 ) C3800_=_C4095( C3800 C4095 ) C3802_=_C3804( C3802 C3804 ) \nC3802_=_C3805( C3802 C3805 ) C3802_=_C3895( C3802 C3895 ) C3802_=_C4030( C3802 C4030 ) C3802_=_C4033( C3802 C4033 ) C3802_=_C4104( C3802 C4104 ) C3802_=_C4105( C3802 C4105 ) \nC3802_=_C4106( C3802 C4106 ) C3804_=_C3805( C3804 C3805 ) C3804_=_C3821( C3804 C3821 ) C3804_=_C3856( C3804 C3856 ) C3804_=_C3867( C3804 C3867 ) C3804_=_C4000( C3804 C4000 ) \nC3804_=_C4011( C3804 C4011 ) C3804_=_C4095( C3804 C4095 ) C3804_=_C4105( C3804 C4105 ) C3805_=_C3875( C3805 C3875 ) C3805_=_C3932( C3805 C3932 ) C3805_=_C4098( C3805 C4098 ) \nC3805_=_C4108( C3805 C4108 ) C3816_=_C3818( C3816 C3818 ) C3816_=_C3819( C3816 C3819 ) C3816_=_C3821( C3816 C3821 ) C3816_=_C3822( C3816 C3822 ) C3818_=_C3819( C3818 C3819 ) \nC3818_=_C3821( C3818 C3821 ) C3818_=_C3822( C3818 C3822 ) C3818_=_C3853( C3818 C3853 ) C3818_=_C3862( C3818 C3862 ) C3818_=_C4006( C3818 C4006 ) C3818_=_C4028( C3818 C4028 ) \nC3818_=_C4029( C3818 C4029 ) C3818_=_C4030( C3818 C4030 ) C3819_=_C3821( C3819 C3821 ) C3819_=_C3822( C3819 C3822 ) C3821_=_C3822( C3821 C3822 ) C3821_=_C3856( C3821 C3856 ) \nC3821_=_C3867( C3821 C3867 ) C3821_=_C4000( C3821 C4000 ) C3821_=_C4011( C3821 C4011 ) C3821_=_C4095( C3821 C4095 ) C3821_=_C4105( C3821 C4105 ) C3822_=_C4001( C3822 C4001 ) \nC3822_=_C4076( C3822 C4076 ) C3822_=_C4106( C3822 C4106 ) C3828_=_C3941( C3828 C3941 ) C3828_=_C4040( C3828 C4040 ) C3828_=_C4044( C3828 C4044 ) C3828_=_C4070( C3828 C4070 ) \nC3828_=_C4071( C3828 C4071 ) C3828_=_C4072( C3828 C4072 ) C3828_=_C4074( C3828 C4074 ) C3828_=_C4075( C3828 C4075 ) C3828_=_C4076( C3828 C4076 ) C3844_=_C3845( C3844 C3845 ) \nC3844_=_C3846( C3844 C3846 ) C3844_=_C3849( C3844 C3849 ) C3844_=_C3993( C3844 C3993 ) C3844_=_C3994( C3844 C3994 ) C3844_=_C3998( C3844 C3998 ) C3844_=_C3999( C3844 C3999 ) \nC3844_=_C4000( C3844 C4000 ) C3844_=_C4001( C3844 C4001 ) C3845_=_C3846( C3845 C3846 ) C3845_=_C3849( C3845 C3849 ) C3845_=_C4016( C3845 C4016 ) C3845_=_C4017( C3845 C4017 ) \nC3845_=_C4018( C3845 C4018 ) C3846_=_C3849( C3846 C3849 ) C3846_=_C3994( C3846 C3994 ) C3846_=_C4016( C3846 C4016 ) C3846_=_C4028( C3846 C4028 ) C3846_=_C4065( C3846 C4065 ) \nC3849_=_C3998( C3849 C3998 ) C3849_=_C4018( C3849 C4018 ) C3849_=_C4107( C3849 C4107 ) C3849_=_C4108( C3849 C4108 ) C3853_=_C3854( C3853 C3854 ) C3853_=_C3856( C3853 C3856 ) \nC3853_=_C3862( C3853 C3862 ) C3853_=_C4006( C3853 C4006 ) C3853_=_C4028( C3853 C4028 ) C3853_=_C4029( C3853 C4029 ) C3853_=_C4030( C3853 C4030 ) C3854_=_C3856( C3854 C3856 ) \nC3854_=_C3869(</w:t>
      </w:r>
    </w:p>
    <w:p>
      <w:pPr>
        <w:pStyle w:val="PreformattedText"/>
        <w:bidi w:val="0"/>
        <w:spacing w:before="0" w:after="0"/>
        <w:jc w:val="left"/>
        <w:rPr/>
      </w:pPr>
      <w:r>
        <w:rPr/>
        <w:t xml:space="preserve"> </w:t>
      </w:r>
      <w:r>
        <w:rPr/>
        <w:t>C3854 C3869 ) C3854_=_C4040( C3854 C4040 ) C3856_=_C3867( C3856 C3867 ) C3856_=_C4000( C3856 C4000 ) C3856_=_C4011( C3856 C4011 ) C3856_=_C4095( C3856 C4095 ) \nC3856_=_C4105( C3856 C4105 ) C3857_=_C3858( C3857 C3858 ) C3857_=_C3859( C3857 C3859 ) C3857_=_C3860( C3857 C3860 ) C3857_=_C3862( C3857 C3862 ) C3857_=_C3863( C3857 C3863 ) \nC3857_=_C3864( C3857 C3864 ) C3857_=_C3865( C3857 C3865 ) C3857_=_C3867( C3857 C3867 ) C3857_=_C3879( C3857 C3879 ) C3857_=_C3883( C3857 C3883 ) C3858_=_C3859( C3858 C3859 ) \nC3858_=_C3860( C3858 C3860 ) C3858_=_C3862( C3858 C3862 ) C3858_=_C3863( C3858 C3863 ) C3858_=_C3864( C3858 C3864 ) C3858_=_C3865( C3858 C3865 ) C3858_=_C3867( C3858 C3867 ) \nC3858_=_C3895( C3858 C3895 ) C3859_=_C3860( C3859 C3860 ) C3859_=_C3862( C3859 C3862 ) C3859_=_C3863( C3859 C3863 ) C3859_=_C3864( C3859 C3864 ) C3859_=_C3865( C3859 C3865 ) \nC3859_=_C3867( C3859 C3867 ) C3859_=_C3879( C3859 C3879 ) C3859_=_C3909( C3859 C3909 ) C3859_=_C3928( C3859 C3928 ) C3859_=_C3929( C3859 C3929 ) C3859_=_C3932( C3859 C3932 ) \nC3860_=_C3862( C3860 C3862 ) C3860_=_C3863( C3860 C3863 ) C3860_=_C3864( C3860 C3864 ) C3860_=_C3865( C3860 C3865 ) C3860_=_C3867( C3860 C3867 ) C3860_=_C3928( C3860 C3928 ) \nC3860_=_C4004( C3860 C4004 ) C3862_=_C3863( C3862 C3863 ) C3862_=_C3864( C3862 C3864 ) C3862_=_C3865( C3862 C3865 ) C3862_=_C3867( C3862 C3867 ) C3862_=_C4006( C3862 C4006 ) \nC3862_=_C4028( C3862 C4028 ) C3862_=_C4029( C3862 C4029 ) C3862_=_C4030( C3862 C4030 ) C3863_=_C3864( C3863 C3864 ) C3863_=_C3865( C3863 C3865 ) C3863_=_C3867( C3863 C3867 ) \nC3864_=_C3865( C3864 C3865 ) C3864_=_C3867( C3864 C3867 ) C3864_=_C4008( C3864 C4008 ) C3865_=_C3867( C3865 C3867 ) C3865_=_C3883( C3865 C3883 ) C3865_=_C4004( C3865 C4004 ) \nC3865_=_C4029( C3865 C4029 ) C3865_=_C4097( C3865 C4097 ) C3865_=_C4098( C3865 C4098 ) C3867_=_C4000( C3867 C4000 ) C3867_=_C4011( C3867 C4011 ) C3867_=_C4095( C3867 C4095 ) \nC3867_=_C4105( C3867 C4105 ) C3869_=_C3870( C3869 C3870 ) C3869_=_C3873( C3869 C3873 ) C3869_=_C3874( C3869 C3874 ) C3869_=_C3875( C3869 C3875 ) C3869_=_C4040( C3869 C4040 ) \nC3870_=_C3873( C3870 C3873 ) C3870_=_C3874( C3870 C3874 ) C3870_=_C3875( C3870 C3875 ) C3873_=_C3874( C3873 C3874 ) C3873_=_C3875( C3873 C3875 ) C3873_=_C4093( C3873 C4093 ) \nC3874_=_C3875( C3874 C3875 ) C3874_=_C4107( C3874 C4107 ) C3875_=_C3932( C3875 C3932 ) C3875_=_C4098( C3875 C4098 ) C3875_=_C4108( C3875 C4108 ) C3879_=_C3883( C3879 C3883 ) \nC3879_=_C3909( C3879 C3909 ) C3879_=_C3928( C3879 C3928 ) C3879_=_C3929( C3879 C3929 ) C3879_=_C3932( C3879 C3932 ) C3883_=_C4004( C3883 C4004 ) C3883_=_C4029( C3883 C4029 ) \nC3883_=_C4097( C3883 C4097 ) C3883_=_C4098( C3883 C4098 ) C3895_=_C4030( C3895 C4030 ) C3895_=_C4033( C3895 C4033 ) C3895_=_C4104( C3895 C4104 ) C3895_=_C4105( C3895 C4105 ) \nC3895_=_C4106( C3895 C4106 ) C3898_=_C3924( C3898 C3924 ) C3898_=_C3960( C3898 C3960 ) C3898_=_C4006( C3898 C4006 ) C3898_=_C4007( C3898 C4007 ) C3898_=_C4008( C3898 C4008 ) \nC3898_=_C4010( C3898 C4010 ) C3898_=_C4011( C3898 C4011 ) C3909_=_C3928( C3909 C3928 ) C3909_=_C3929( C3909 C3929 ) C3909_=_C3932( C3909 C3932 ) C3924_=_C3960( C3924 C3960 ) \nC3924_=_C4006( C3924 C4006 ) C3924_=_C4007( C3924 C4007 ) C3924_=_C4008( C3924 C4008 ) C3924_=_C4010( C3924 C4010 ) C3924_=_C4011( C3924 C4011 ) C3928_=_C3929( C3928 C3929 ) \nC3928_=_C3932( C3928 C3932 ) C3928_=_C4004( C3928 C4004 ) C3929_=_C3932( C3929 C3932 ) C3929_=_C4017( C3929 C4017 ) C3932_=_C4098( C3932 C4098 ) C3932_=_C4108( C3932 C4108 ) \nC3941_=_C4040( C3941 C4040 ) C3941_=_C4044( C3941 C4044 ) C3941_=_C4070( C3941 C4070 ) C3941_=_C4071( C3941 C4071 ) C3941_=_C4072( C3941 C4072 ) C3941_=_C4074( C3941 C4074 ) \nC3941_=_C4075( C3941 C4075 ) C3941_=_C4076( C3941 C4076 ) C3954_=_C4025( C3954 C4025 ) C3954_=_C4054( C3954 C4054 ) C3954_=_C4093( C3954 C4093 ) C3954_=_C4094( C3954 C4094 ) \nC3954_=_C4095( C3954 C4095 ) C3960_=_C4006( C3960 C4006 ) C3960_=_C4007( C3960 C4007 ) C3960_=_C4008( C3960 C4008 ) C3960_=_C4010( C3960 C4010 ) C3960_=_C4011( C3960 C4011 ) \nC3993_=_C3994( C3993 C3994 ) C3993_=_C3998( C3993 C3998 ) C3993_=_C3999( C3993 C3999 ) C3993_=_C4000( C3993 C4000 ) C3993_=_C4001( C3993 C4001 ) C3993_=_C4025( C3993 C4025 ) \nC3994_=_C3998( C3994 C3998 ) C3994_=_C3999( C3994 C3999 ) C3994_=_C4000( C3994 C4000 ) C3994_=_C4001( C3994 C4001 ) C3994_=_C4016( C3994 C4016 ) C3994_=_C4028( C3994 C4028 ) \nC3994_=_C4065( C3994 C4065 ) C3998_=_C3999( C3998 C3999 ) C3998_=_C4000( C3998 C4000 ) C3998_=_C4001( C3998 C4001 ) C3998_=_C4018( C3998 C4018 ) C3998_=_C4107( C3998 C4107 ) \nC3998_=_C4108( C3998 C4108 ) C3999_=_C4000( C3999 C4000 ) C3999_=_C4001( C3999 C4001 ) C3999_=_C4075( C3999 C4075 ) C3999_=_C4104( C3999 C4104 ) C4000_=_C4001( C4000 C4001 ) \nC4000_=_C4011( C4000 C4011 ) C4000_=_C4095( C4000 C4095 ) C4000_=_C4105( C4000 C4105 ) C4001_=_C4076( C4001 C4076 ) C4001_=_C4106( C4001 C4106 ) C4004_=_C4029( C4004 C4029 ) \nC4004_=_C4097( C4004 C4097 ) C4004_=_C4098( C4004 C4098 ) C4006_=_C4007( C4006 C4007 ) C4006_=_C4008( C4006 C4008 ) C4006_=_C4010( C4006 C4010 ) C4006_=_C4011( C4006 C4011 ) \nC4006_=_C4028( C4006 C4028 ) C4006_=_C4029( C4006 C4029 ) C4006_=_C4030( C4006 C4030 ) C4007_=_C4008( C4007 C4008 ) C4007_=_C4010( C4007 C4010 ) C4007_=_C4011( C4007 C4011 ) \nC4008_=_C4010( C4008 C4010 ) C4008_=_C4011( C4008 C4011 ) C4010_=_C4011( C4010 C4011 ) C4010_=_C4094( C4010 C4094 ) C4011_=_C4095( C4011 C4095 ) C4011_=_C4105( C4011 C4105 ) \nC4016_=_C4017( C4016 C4017 ) C4016_=_C4018( C4016 C4018 ) C4016_=_C4028( C4016 C4028 ) C4016_=_C4065( C4016 C4065 ) C4017_=_C4018( C4017 C4018 ) C4018_=_C4107( C4018 C4107 ) \nC4018_=_C4108( C4018 C4108 ) C4025_=_C4054( C4025 C4054 ) C4025_=_C4093( C4025 C4093 ) C4025_=_C4094( C4025 C4094 ) C4025_=_C4095( C4025 C4095 ) C4028_=_C4029( C4028 C4029 ) \nC4028_=_C4030( C4028 C4030 ) C4028_=_C4065( C4028 C4065 ) C4029_=_C4030( C4029 C4030 ) C4029_=_C4097( C4029 C4097 ) C4029_=_C4098( C4029 C4098 ) C4030_=_C4033( C4030 C4033 ) \nC4030_=_C4104( C4030 C4104 ) C4030_=_C4105( C4030 C4105 ) C4030_=_C4106( C4030 C4106 ) C4033_=_C4104( C4033 C4104 ) C4033_=_C4105( C4033 C4105 ) C4033_=_C4106( C4033 C4106 ) \nC4040_=_C4044( C4040 C4044 ) C4040_=_C4070( C4040 C4070 ) C4040_=_C4071( C4040 C4071 ) C4040_=_C4072( C4040 C4072 ) C4040_=_C4074( C4040 C4074 ) C4040_=_C4075( C4040 C4075 ) \nC4040_=_C4076( C4040 C4076 ) C4044_=_C4070( C4044 C4070 ) C4044_=_C4071( C4044 C4071 ) C4044_=_C4072( C4044 C4072 ) C4044_=_C4074( C4044 C4074 ) C4044_=_C4075( C4044 C4075 ) \nC4044_=_C4076( C4044 C4076 ) C4054_=_C4093( C4054 C4093 ) C4054_=_C4094( C4054 C4094 ) C4054_=_C4095( C4054 C4095 ) C4065_=_C4097( C4065 C4097 ) C4070_=_C4071( C4070 C4071 ) \nC4070_=_C4072( C4070 C4072 ) C4070_=_C4074( C4070 C4074 ) C4070_=_C4075( C4070 C4075 ) C4070_=_C4076( C4070 C4076 ) C4071_=_C4072( C4071 C4072 ) C4071_=_C4074( C4071 C4074 ) \nC4071_=_C4075( C4071 C4075 ) C4071_=_C4076( C4071 C4076 ) C4072_=_C4074( C4072 C4074 ) C4072_=_C4075( C4072 C4075 ) C4072_=_C4076( C4072 C4076 ) C4074_=_C4075( C4074 C4075 ) \nC4074_=_C4076( C4074 C4076 ) C4075_=_C4076( C4075 C4076 ) C4075_=_C4104( C4075 C4104 ) C4076_=_C4106( C4076 C4106 ) C4093_=_C4094( C4093 C4094 ) C4093_=_C4095( C4093 C4095 ) \nC4094_=_C4095( C4094 C4095 ) C4095_=_C4105( C4095 C4105 ) C4097_=_C4098( C4097 C4098 ) C4098_=_C4108( C4098 C4108 ) C4104_=_C4105( C4104 C4105 ) C4104_=_C4106( C4104 C4106 ) \nC4105_=_C4106( C4105 C4106 ) C4107_=_C4108( C4107 C4108 ) "];61-&gt;65[label="594: C23 C71 C93 C130 C151 \nC185 C194 C244 C253 C314 C335 \nC356 C361 C364 C365 C367 C368 \nC370 C371 C373 C375 C377 C378 \nC382 C384 C386 C387 C389 C391 \nC392 C393 C395 C398 C399 C400 \nC401 C402 C403 C405 C407 C408 \nC409 C410 C416 C432 C447 C459 \nC529 C542 C561 C638 C639 C647 \nC669 C701 C704 C720 C729 C730 \nC731 C754 C761 C780 C809 C830 \nC835 C836 C844 C854 C860 C864 \nC869 C891 C893 C932 C941 C945 \nC946 C963 C966 C968 C971 C981 \nC988 C1006 C1024 C1036 C1038 C1040 \nC1042 C1043 C1047 C1048 C1049 C1050 \nC1053 C1055 C1056 C1057 C1061 C1062 \nC1066 C1067 C1068 C1086 C1129 C1151 \nC1161 C1180 C1183 C1191 C1194 C1196 \nC1197 C1198 C1199 C1200 C1202 C1203 \nC1204 C1206 C1208 C1209 C1211 C1215 \nC1216 C1217 C1224 C1226 C1236 C1247 \nC1267 C1268 C1274 C1284 C1287 C1293 \nC1294 C1296 C1298 C1299 C1301 C1303 \nC1304 C1305 C1336 C1364 C1369 C1388 \nC1392 C1397 C1399 C1400 C1430 C1431 \nC1462 C1491 C1506 C1512 C1516 C1543 \nC1558 C1595 C1623 C1635 C1636 C1637 \nC1638 C1640 C1641 C1642 C1643 C1644 \nC1645 C1646 C1649 C1651 C1652 C1654 \nC1655 C1656 C1657 C1725 C1730 C1733 \nC1737 C1739 C1744 C1752 C1762 C1775 \nC1777 C1781 C1806 C1814 C1822 C1830 \nC1844 C1874 C1897 C1915 C1919 C1927 \nC1939 C1986 C2011 C2015 C2025 C2033 \nC2034 C2036 C2038 C2039 C2055 C2095 \nC2099 C2111 C2116 C2148 C2149 C2155 \nC2160 C2163 C2182 C2183 C2184 C2185 \nC2187 C2190 C2191 C2192 C2193 C2194 \nC2195 C2197 C2198 C2199 C2204 C2208 \nC2210 C2219 C2220 C2221 C2222 C2223 \nC2224 C2227 C2229 C2230 C2231 C2232 \nC2234 C2243 C2244 C2254 C2258 C2268 \nC2277 C2278 C2279 C2280 C2281 C2282 \nC2283 C2285 C2286 C2289 C2291 C2292 \nC2293 C2294 C2296 C2297 C2313 C2318 \nC2341 C2342 C2343 C2344 C2346 C2347 \nC2348 C2349 C2350 C2353 C2356 C2360 \nC2364 C2365 C2366 C2367 C2368 C2370 \nC2371 C2372 C2373 C2377 C2378 C2381 \nC2382 C2383 C2393 C2408 C2409 C2413 \nC2420 C2426 C2434 C2443 C2462 C2493 \nC2495 C2496 C2521 C2527 C2531 C2536 \nC2554 C2571 C2577 C2586 C2587 C2593 \nC2596 C2598 C2617 C2618 C2645 C2654 \nC2662 C2664 C2665 C2666 C2667 C2670 \nC2679 C2683 C2711 C2712 C2721 C2723 \nC2725 C2736 C2743 C2753 C2771 C2777 \nC2779 C2782 C2798 C2812 C2821 C2822 \nC2826 C2829 C2864 C2888 C2893 C2894 \nC2896 C2898 C2902 C2916 C2922 C2948 \nC2956 C2964 C2967 C2972 C2977 C2984 \nC2989 C2996 C3001 C3007 C3012 C3019 \nC3035 C3039 C3043 C3044 C3045 C3047 \nC3048 C3049 C3052 C3057 C3082 C3091 \nC3093 C3097 C3103 C3109 C3118 C3123 \nC3156 C3157 C3158 C3159 C3160</w:t>
      </w:r>
    </w:p>
    <w:p>
      <w:pPr>
        <w:pStyle w:val="PreformattedText"/>
        <w:bidi w:val="0"/>
        <w:spacing w:before="0" w:after="0"/>
        <w:jc w:val="left"/>
        <w:rPr/>
      </w:pPr>
      <w:r>
        <w:rPr/>
        <w:t xml:space="preserve"> </w:t>
      </w:r>
      <w:r>
        <w:rPr/>
        <w:t>C3161 \nC3162 C3165 C3167 C3168 C3171 C3192 \nC3194 C3198 C3205 C3222 C3230 C3231 \nC3249 C3250 C3251 C3252 C3253 C3254 \nC3255 C3256 C3257 C3262 C3275 C3276 \nC3278 C3279 C3280 C3281 C3306 C3327 \nC3328 C3331 C3332 C3333 C3340 C3343 \nC3360 C3361 C3388 C3406 C3408 C3411 \nC3412 C3428 C3430 C3432 C3433 C3437 \nC3439 C3440 C3450 C3458 C3466 C3475 \nC3476 C3477 C3478 C3479 C3480 C3482 \nC3483 C3484 C3485 C3491 C3492 C3505 \nC3509 C3511 C3512 C3516 C3517 C3518 \nC3521 C3527 C3548 C3558 C3562 C3578 \nC3579 C3581 C3587 C3591 C3592 C3596 \nC3597 C3601 C3602 C3603 C3604 C3606 \nC3607 C3608 C3610 C3611 C3612 C3626 \nC3649 C3671 C3673 C3685 C3697 C3718 \nC3723 C3724 C3727 C3734 C3736 C3738 \nC3743 C3748 C3750 C3752 C3770 C3774 \nC3776 C3795 C3798 C3799 C3804 C3805 \nC3816 C3818 C3819 C3821 C3822 C3828 \nC3844 C3845 C3846 C3849 C3853 C3854 \nC3856 C3857 C3858 C3860 C3862 C3863 \nC3864 C3867 C3869 C3870 C3873 C3874 \nC3875 C3879 C3883 C3895 C3898 C3909 \nC3924 C3928 C3929 C3932 C3941 C3954 \nC3960 C3993 C3999 C4000 C4001 C4004 \nC4006 C4007 C4008 C4010 C4011 C4017 \nC4025 C4028 C4029 C4030 C4033 C4040 \nC4044 C4054 C4065 C4070 C4071 C4072 \nC4074 C4075 C4076 C4093 C4094 C4095 \nC4097 C4098 C4104 C4105 C4106 C4107 \nC4108 \n6355: C23_=_C71 ,C23_=_C93 ,C23_=_C185 ,C23_=_C244 ,C23_=_C314 ,\nC23_=_C356 ,C23_=_C1191 ,C23_=_C1298 ,C23_=_C2036 ,C23_=_C2596 ,C23_=_C2779 ,\nC23_=_C2967 ,C23_=_C3581 ,C23_=_C3879 ,C23_=_C3909 ,C23_=_C3928 ,C23_=_C3929 ,\nC23_=_C3932 ,C71_=_C93 ,C71_=_C185 ,C71_=_C244 ,C71_=_C314 ,C71_=_C356 ,\nC71_=_C1191 ,C71_=_C1298 ,C71_=_C2036 ,C71_=_C2596 ,C71_=_C2779 ,C71_=_C2967 ,\nC71_=_C3581 ,C71_=_C3879 ,C71_=_C3909 ,C71_=_C3928 ,C71_=_C3929 ,C71_=_C3932 ,\nC93_=_C185 ,C93_=_C244 ,C93_=_C314 ,C93_=_C356 ,C93_=_C1191 ,C93_=_C1298 ,\nC93_=_C2036 ,C93_=_C2596 ,C93_=_C2779 ,C93_=_C2967 ,C93_=_C3581 ,C93_=_C3879 ,\nC93_=_C3909 ,C93_=_C3928 ,C93_=_C3929 ,C93_=_C3932 ,C130_=_C151 ,C130_=_C194 ,\nC130_=_C253 ,C130_=_C335 ,C130_=_C361 ,C130_=_C364 ,C130_=_C365 ,C130_=_C367 ,\nC130_=_C368 ,C130_=_C370 ,C130_=_C371 ,C130_=_C373 ,C130_=_C375 ,C130_=_C377 ,\nC130_=_C378 ,C130_=_C382 ,C151_=_C194 ,C151_=_C253 ,C151_=_C335 ,C151_=_C361 ,\nC151_=_C364 ,C151_=_C365 ,C151_=_C367 ,C151_=_C368 ,C151_=_C370 ,C151_=_C371 ,\nC151_=_C373 ,C151_=_C375 ,C151_=_C377 ,C151_=_C378 ,C151_=_C382 ,C185_=_C244 ,\nC185_=_C314 ,C185_=_C356 ,C185_=_C1191 ,C185_=_C1298 ,C185_=_C2036 ,C185_=_C2596 ,\nC185_=_C2779 ,C185_=_C2967 ,C185_=_C3581 ,C185_=_C3879 ,C185_=_C3909 ,C185_=_C3928 ,\nC185_=_C3929 ,C185_=_C3932 ,C194_=_C253 ,C194_=_C335 ,C194_=_C361 ,C194_=_C364 ,\nC194_=_C365 ,C194_=_C367 ,C194_=_C368 ,C194_=_C370 ,C194_=_C371 ,C194_=_C373 ,\nC194_=_C375 ,C194_=_C377 ,C194_=_C378 ,C194_=_C382 ,C244_=_C314 ,C244_=_C356 ,\nC244_=_C1191 ,C244_=_C1298 ,C244_=_C2036 ,C244_=_C2596 ,C244_=_C2779 ,C244_=_C2967 ,\nC244_=_C3581 ,C244_=_C3879 ,C244_=_C3909 ,C244_=_C3928 ,C244_=_C3929 ,C244_=_C3932 ,\nC253_=_C335 ,C253_=_C361 ,C253_=_C364 ,C253_=_C365 ,C253_=_C367 ,C253_=_C368 ,\nC253_=_C370 ,C253_=_C371 ,C253_=_C373 ,C253_=_C375 ,C253_=_C377 ,C253_=_C378 ,\nC253_=_C382 ,C314_=_C356 ,C314_=_C1191 ,C314_=_C1298 ,C314_=_C2036 ,C314_=_C2596 ,\nC314_=_C2779 ,C314_=_C2967 ,C314_=_C3581 ,C314_=_C3879 ,C314_=_C3909 ,C314_=_C3928 ,\nC314_=_C3929 ,C314_=_C3932 ,C335_=_C361 ,C335_=_C364 ,C335_=_C365 ,C335_=_C367 ,\nC335_=_C368 ,C335_=_C370 ,C335_=_C371 ,C335_=_C373 ,C335_=_C375 ,C335_=_C377 ,\nC335_=_C378 ,C335_=_C382 ,C356_=_C1191 ,C356_=_C1298 ,C356_=_C2036 ,C356_=_C2596 ,\nC356_=_C2779 ,C356_=_C2967 ,C356_=_C3581 ,C356_=_C3879 ,C356_=_C3909 ,C356_=_C3928 ,\nC356_=_C3929 ,C356_=_C3932 ,C361_=_C364 ,C361_=_C365 ,C361_=_C367 ,C361_=_C368 ,\nC361_=_C370 ,C361_=_C371 ,C361_=_C373 ,C361_=_C375 ,C361_=_C377 ,C361_=_C378 ,\nC361_=_C382 ,C361_=_C844 ,C361_=_C854 ,C361_=_C860 ,C361_=_C864 ,C361_=_C869 ,\nC364_=_C365 ,C364_=_C367 ,C364_=_C368 ,C364_=_C370 ,C364_=_C371 ,C364_=_C373 ,\nC364_=_C375 ,C364_=_C377 ,C364_=_C378 ,C364_=_C382 ,C364_=_C1042 ,C364_=_C1194 ,\nC364_=_C1284 ,C364_=_C1287 ,C364_=_C1293 ,C364_=_C1294 ,C364_=_C1296 ,C364_=_C1298 ,\nC364_=_C1299 ,C364_=_C1301 ,C364_=_C1303 ,C364_=_C1304 ,C364_=_C1305 ,C365_=_C367 ,\nC365_=_C368 ,C365_=_C370 ,C365_=_C371 ,C365_=_C373 ,C365_=_C375 ,C365_=_C377 ,\nC365_=_C378 ,C365_=_C382 ,C365_=_C1043 ,C365_=_C2025 ,C365_=_C2033 ,C365_=_C2034 ,\nC365_=_C2036 ,C365_=_C2038 ,C365_=_C2039 ,C367_=_C368 ,C367_=_C370 ,C367_=_C371 ,\nC367_=_C373 ,C367_=_C375 ,C367_=_C377 ,C367_=_C378 ,C367_=_C382 ,C367_=_C1197 ,\nC367_=_C2341 ,C367_=_C2420 ,C367_=_C2426 ,C367_=_C2434 ,C368_=_C370 ,C368_=_C371 ,\nC368_=_C373 ,C368_=_C375 ,C368_=_C377 ,C368_=_C378 ,C368_=_C382 ,C368_=_C2365 ,\nC370_=_C371 ,C370_=_C373 ,C370_=_C375 ,C370_=_C377 ,C370_=_C378 ,C370_=_C382 ,\nC370_=_C1202 ,C370_=_C3039 ,C370_=_C3118 ,C370_=_C3123 ,C371_=_C373 ,C371_=_C375 ,\nC371_=_C377 ,C371_=_C378 ,C371_=_C382 ,C371_=_C3192 ,C371_=_C3194 ,C373_=_C375 ,\nC373_=_C377 ,C373_=_C378 ,C373_=_C382 ,C375_=_C377 ,C375_=_C378 ,C375_=_C382 ,\nC375_=_C1208 ,C375_=_C3047 ,C375_=_C3795 ,C375_=_C3858 ,C375_=_C3895 ,C377_=_C378 ,\nC377_=_C382 ,C377_=_C3603 ,C378_=_C382 ,C378_=_C1211 ,C378_=_C3049 ,C378_=_C3168 ,\nC378_=_C3799 ,C378_=_C4033 ,C382_=_C1068 ,C382_=_C2199 ,C382_=_C2383 ,C382_=_C3805 ,\nC382_=_C3875 ,C382_=_C3932 ,C382_=_C4098 ,C382_=_C4108 ,C384_=_C386 ,C384_=_C387 ,\nC384_=_C389 ,C384_=_C391 ,C384_=_C392 ,C384_=_C393 ,C384_=_C395 ,C384_=_C398 ,\nC384_=_C399 ,C384_=_C400 ,C384_=_C401 ,C384_=_C402 ,C384_=_C403 ,C384_=_C405 ,\nC384_=_C407 ,C384_=_C408 ,C384_=_C409 ,C384_=_C410 ,C386_=_C387 ,C386_=_C389 ,\nC386_=_C391 ,C386_=_C392 ,C386_=_C393 ,C386_=_C395 ,C386_=_C398 ,C386_=_C399 ,\nC386_=_C400 ,C386_=_C401 ,C386_=_C402 ,C386_=_C403 ,C386_=_C405 ,C386_=_C407 ,\nC386_=_C408 ,C386_=_C409 ,C386_=_C410 ,C387_=_C389 ,C387_=_C391 ,C387_=_C392 ,\nC387_=_C393 ,C387_=_C395 ,C387_=_C398 ,C387_=_C399 ,C387_=_C400 ,C387_=_C401 ,\nC387_=_C402 ,C387_=_C403 ,C387_=_C405 ,C387_=_C407 ,C387_=_C408 ,C387_=_C409 ,\nC387_=_C410 ,C389_=_C391 ,C389_=_C392 ,C389_=_C393 ,C389_=_C395 ,C389_=_C398 ,\nC389_=_C399 ,C389_=_C400 ,C389_=_C401 ,C389_=_C402 ,C389_=_C403 ,C389_=_C405 ,\nC389_=_C407 ,C389_=_C408 ,C389_=_C409 ,C389_=_C410 ,C389_=_C2204 ,C389_=_C2208 ,\nC389_=_C2210 ,C391_=_C392 ,C391_=_C393 ,C391_=_C395 ,C391_=_C398 ,C391_=_C399 ,\nC391_=_C400 ,C391_=_C401 ,C391_=_C402 ,C391_=_C403 ,C391_=_C405 ,C391_=_C407 ,\nC391_=_C408 ,C391_=_C409 ,C391_=_C410 ,C391_=_C2493 ,C391_=_C2495 ,C391_=_C2496 ,\nC392_=_C393 ,C392_=_C395 ,C392_=_C398 ,C392_=_C399 ,C392_=_C400 ,C392_=_C401 ,\nC392_=_C402 ,C392_=_C403 ,C392_=_C405 ,C392_=_C407 ,C392_=_C408 ,C392_=_C409 ,\nC392_=_C410 ,C392_=_C1048 ,C392_=_C2183 ,C392_=_C2221 ,C392_=_C2721 ,C392_=_C2723 ,\nC392_=_C2725 ,C392_=_C2736 ,C393_=_C395 ,C393_=_C398 ,C393_=_C399 ,C393_=_C400 ,\nC393_=_C401 ,C393_=_C402 ,C393_=_C403 ,C393_=_C405 ,C393_=_C407 ,C393_=_C408 ,\nC393_=_C409 ,C393_=_C410 ,C393_=_C1637 ,C393_=_C3001 ,C393_=_C3007 ,C395_=_C398 ,\nC395_=_C399 ,C395_=_C400 ,C395_=_C401 ,C395_=_C402 ,C395_=_C403 ,C395_=_C405 ,\nC395_=_C407 ,C395_=_C408 ,C395_=_C409 ,C395_=_C410 ,C395_=_C2368 ,C395_=_C3097 ,\nC395_=_C3103 ,C395_=_C3109 ,C398_=_C399 ,C398_=_C400 ,C398_=_C401 ,C398_=_C402 ,\nC398_=_C403 ,C398_=_C405 ,C398_=_C407 ,C398_=_C408 ,C398_=_C409 ,C398_=_C410 ,\nC398_=_C1055 ,C398_=_C2190 ,C398_=_C2229 ,C398_=_C3043 ,C398_=_C3278 ,C398_=_C3475 ,\nC398_=_C3558 ,C398_=_C3562 ,C399_=_C400 ,C399_=_C401 ,C399_=_C402 ,C399_=_C403 ,\nC399_=_C405 ,C399_=_C407 ,C399_=_C408 ,C399_=_C409 ,C399_=_C410 ,C399_=_C1640 ,\nC399_=_C2192 ,C399_=_C3509 ,C399_=_C3626 ,C400_=_C401 ,C400_=_C402 ,C400_=_C403 ,\nC400_=_C405 ,C400_=_C407 ,C400_=_C408 ,C400_=_C409 ,C400_=_C410 ,C400_=_C1057 ,\nC400_=_C2193 ,C400_=_C2231 ,C400_=_C3045 ,C400_=_C3281 ,C400_=_C3477 ,C400_=_C3723 ,\nC400_=_C3724 ,C401_=_C402 ,C401_=_C403 ,C401_=_C405 ,C401_=_C407 ,C401_=_C408 ,\nC401_=_C409 ,C401_=_C410 ,C401_=_C1642 ,C401_=_C2373 ,C401_=_C3162 ,C401_=_C3748 ,\nC401_=_C3750 ,C401_=_C3752 ,C402_=_C403 ,C402_=_C405 ,C402_=_C407 ,C402_=_C408 ,\nC402_=_C409 ,C402_=_C410 ,C402_=_C1644 ,C402_=_C3774 ,C402_=_C3776 ,C403_=_C405 ,\nC403_=_C407 ,C403_=_C408 ,C403_=_C409 ,C403_=_C410 ,C403_=_C1646 ,C403_=_C3898 ,\nC405_=_C407 ,C405_=_C408 ,C405_=_C409 ,C405_=_C410 ,C405_=_C3816 ,C407_=_C408 ,\nC407_=_C409 ,C407_=_C410 ,C408_=_C409 ,C408_=_C410 ,C408_=_C1651 ,C408_=_C3864 ,\nC408_=_C4008 ,C409_=_C410 ,C409_=_C1215 ,C409_=_C1655 ,C409_=_C4010 ,C409_=_C4094 ,\nC416_=_C432 ,C416_=_C720 ,C416_=_C1024 ,C416_=_C1268 ,C416_=_C1725 ,C416_=_C1762 ,\nC416_=_C2277 ,C416_=_C2278 ,C416_=_C2279 ,C416_=_C2280 ,C416_=_C2281 ,C416_=_C2282 ,\nC416_=_C2283 ,C416_=_C2285 ,C416_=_C2286 ,C416_=_C2289 ,C416_=_C2291 ,C416_=_C2292 ,\nC416_=_C2293 ,C416_=_C2294 ,C416_=_C2296 ,C416_=_C2297 ,C432_=_C836 ,C432_=_C966 ,\nC432_=_C1369 ,C432_=_C1919 ,C432_=_C2015 ,C432_=_C2617 ,C432_=_C2645 ,C432_=_C2665 ,\nC432_=_C2683 ,C432_=_C2826 ,C432_=_C2996 ,C432_=_C3437 ,C432_=_C3578 ,C432_=_C3727 ,\nC432_=_C3734 ,C432_=_C3853 ,C432_=_C3854 ,C432_=_C3856 ,C447_=_C459 ,C447_=_C1129 ,\nC447_=_C1287 ,C447_=_C1431 ,C447_=_C2025 ,C447_=_C2095 ,C447_=_C2365 ,C447_=_C2366 ,\nC447_=_C2367 ,C447_=_C2368 ,C447_=_C2370 ,C447_=_C2371 ,C447_=_C2372 ,C447_=_C2373 ,\nC447_=_C2377 ,C447_=_C2378 ,C447_=_C2381 ,C447_=_C2382 ,C447_=_C2383 ,C459_=_C1296 ,\nC459_=_C1822 ,C459_=_C2034 ,C459_=_C2111 ,C459_=_C2984 ,C459_=_C3103 ,C459_=_C3388 ,\nC459_=_C3466 ,C459_=_C3521 ,C459_=_C3558 ,C459_=_C3591 ,C459_=_C3685 ,C459_=_C3748 ,\nC459_=_C3869 ,C459_=_C3870 ,C459_=_C3873 ,C459_=_C3874 ,C459_=_C3875 ,C529_=_C542 ,\nC529_=_C639 ,C529_=_C669 ,C529_=_C932 ,C529_=_C981 ,C529_=_C1006 ,C529_=_C1151 ,\nC529_=_C1336 ,C529_=_C1744 ,C529_=_C1806 ,C529_=_C2219 ,C529_=_C2220 ,C529_=_C2221 ,\nC529_=_C2222 ,C529_=_C2223 ,C529_=_C2224 ,C529_=_C2227 ,C529_=_C2229 ,C529_=_C2230 ,\nC529_=_C2231 ,C529_=_C2232 ,C529_=_C2234 ,C542_=_C946 ,C542_=_C968 ,C542_=_C1491 ,\nC542_=_C1516 ,C542_=_C2160 ,C542_=_C2531 ,C542_=_C2618</w:t>
      </w:r>
    </w:p>
    <w:p>
      <w:pPr>
        <w:pStyle w:val="PreformattedText"/>
        <w:bidi w:val="0"/>
        <w:spacing w:before="0" w:after="0"/>
        <w:jc w:val="left"/>
        <w:rPr/>
      </w:pPr>
      <w:r>
        <w:rPr/>
        <w:t xml:space="preserve"> </w:t>
      </w:r>
      <w:r>
        <w:rPr/>
        <w:t>,C542_=_C2922 ,C542_=_C3082 ,\nC542_=_C3093 ,C542_=_C3231 ,C542_=_C3328 ,C542_=_C3343 ,C542_=_C3408 ,C542_=_C3430 ,\nC542_=_C3492 ,C542_=_C3673 ,C542_=_C3723 ,C542_=_C3845 ,C542_=_C4017 ,C561_=_C731 ,\nC561_=_C1274 ,C561_=_C2210 ,C561_=_C2554 ,C561_=_C2725 ,C561_=_C2821 ,C561_=_C2902 ,\nC561_=_C3057 ,C561_=_C3198 ,C561_=_C3450 ,C561_=_C3475 ,C561_=_C3476 ,C561_=_C3477 ,\nC561_=_C3478 ,C561_=_C3479 ,C561_=_C3480 ,C561_=_C3482 ,C561_=_C3483 ,C561_=_C3484 ,\nC561_=_C3485 ,C638_=_C639 ,C638_=_C647 ,C638_=_C1247 ,C638_=_C1267 ,C638_=_C1543 ,\nC638_=_C1927 ,C638_=_C1986 ,C638_=_C2163 ,C638_=_C2182 ,C638_=_C2183 ,C638_=_C2184 ,\nC638_=_C2185 ,C638_=_C2187 ,C638_=_C2190 ,C638_=_C2191 ,C638_=_C2192 ,C638_=_C2193 ,\nC638_=_C2194 ,C638_=_C2195 ,C638_=_C2197 ,C638_=_C2198 ,C638_=_C2199 ,C639_=_C647 ,\nC639_=_C669 ,C639_=_C932 ,C639_=_C981 ,C639_=_C1006 ,C639_=_C1151 ,C639_=_C1336 ,\nC639_=_C1744 ,C639_=_C1806 ,C639_=_C2219 ,C639_=_C2220 ,C639_=_C2221 ,C639_=_C2222 ,\nC639_=_C2223 ,C639_=_C2224 ,C639_=_C2227 ,C639_=_C2229 ,C639_=_C2230 ,C639_=_C2231 ,\nC639_=_C2232 ,C639_=_C2234 ,C647_=_C941 ,C647_=_C1161 ,C647_=_C1506 ,C647_=_C1752 ,\nC647_=_C1814 ,C647_=_C2149 ,C647_=_C2521 ,C647_=_C2587 ,C647_=_C2723 ,C647_=_C2798 ,\nC647_=_C2916 ,C647_=_C3222 ,C647_=_C3275 ,C647_=_C3276 ,C647_=_C3278 ,C647_=_C3279 ,\nC647_=_C3280 ,C647_=_C3281 ,C669_=_C932 ,C669_=_C981 ,C669_=_C1006 ,C669_=_C1151 ,\nC669_=_C1336 ,C669_=_C1744 ,C669_=_C1806 ,C669_=_C2219 ,C669_=_C2220 ,C669_=_C2221 ,\nC669_=_C2222 ,C669_=_C2223 ,C669_=_C2224 ,C669_=_C2227 ,C669_=_C2229 ,C669_=_C2230 ,\nC669_=_C2231 ,C669_=_C2232 ,C669_=_C2234 ,C701_=_C704 ,C701_=_C729 ,C701_=_C854 ,\nC701_=_C1180 ,C701_=_C1224 ,C701_=_C2204 ,C701_=_C2420 ,C701_=_C2493 ,C701_=_C2711 ,\nC701_=_C2721 ,C701_=_C3039 ,C701_=_C3043 ,C701_=_C3044 ,C701_=_C3045 ,C701_=_C3047 ,\nC701_=_C3048 ,C701_=_C3049 ,C704_=_C730 ,C704_=_C1183 ,C704_=_C1226 ,C704_=_C1595 ,\nC704_=_C2148 ,C704_=_C2208 ,C704_=_C2443 ,C704_=_C2462 ,C704_=_C2495 ,C704_=_C2536 ,\nC704_=_C2712 ,C704_=_C3249 ,C704_=_C3250 ,C704_=_C3251 ,C704_=_C3252 ,C704_=_C3253 ,\nC704_=_C3254 ,C704_=_C3255 ,C704_=_C3256 ,C704_=_C3257 ,C704_=_C3262 ,C720_=_C729 ,\nC720_=_C730 ,C720_=_C731 ,C720_=_C1024 ,C720_=_C1268 ,C720_=_C1725 ,C720_=_C1762 ,\nC720_=_C2277 ,C720_=_C2278 ,C720_=_C2279 ,C720_=_C2280 ,C720_=_C2281 ,C720_=_C2282 ,\nC720_=_C2283 ,C720_=_C2285 ,C720_=_C2286 ,C720_=_C2289 ,C720_=_C2291 ,C720_=_C2292 ,\nC720_=_C2293 ,C720_=_C2294 ,C720_=_C2296 ,C720_=_C2297 ,C729_=_C730 ,C729_=_C731 ,\nC729_=_C854 ,C729_=_C1180 ,C729_=_C1224 ,C729_=_C2204 ,C729_=_C2420 ,C729_=_C2493 ,\nC729_=_C2711 ,C729_=_C2721 ,C729_=_C3039 ,C729_=_C3043 ,C729_=_C3044 ,C729_=_C3045 ,\nC729_=_C3047 ,C729_=_C3048 ,C729_=_C3049 ,C730_=_C731 ,C730_=_C1183 ,C730_=_C1226 ,\nC730_=_C1595 ,C730_=_C2148 ,C730_=_C2208 ,C730_=_C2443 ,C730_=_C2462 ,C730_=_C2495 ,\nC730_=_C2536 ,C730_=_C2712 ,C730_=_C3249 ,C730_=_C3250 ,C730_=_C3251 ,C730_=_C3252 ,\nC730_=_C3253 ,C730_=_C3254 ,C730_=_C3255 ,C730_=_C3256 ,C730_=_C3257 ,C730_=_C3262 ,\nC731_=_C1274 ,C731_=_C2210 ,C731_=_C2554 ,C731_=_C2725 ,C731_=_C2821 ,C731_=_C2902 ,\nC731_=_C3057 ,C731_=_C3198 ,C731_=_C3450 ,C731_=_C3475 ,C731_=_C3476 ,C731_=_C3477 ,\nC731_=_C3478 ,C731_=_C3479 ,C731_=_C3480 ,C731_=_C3482 ,C731_=_C3483 ,C731_=_C3484 ,\nC731_=_C3485 ,C754_=_C761 ,C754_=_C1086 ,C754_=_C1293 ,C754_=_C1388 ,C754_=_C1558 ,\nC754_=_C1623 ,C754_=_C2243 ,C754_=_C2393 ,C754_=_C2496 ,C754_=_C2571 ,C754_=_C2822 ,\nC754_=_C2864 ,C754_=_C2888 ,C754_=_C3001 ,C754_=_C3012 ,C754_=_C3509 ,C754_=_C3511 ,\nC754_=_C3512 ,C754_=_C3516 ,C754_=_C3517 ,C754_=_C3518 ,C761_=_C1040 ,C761_=_C1399 ,\nC761_=_C1739 ,C761_=_C1781 ,C761_=_C2254 ,C761_=_C2318 ,C761_=_C2413 ,C761_=_C2577 ,\nC761_=_C2753 ,C761_=_C2829 ,C761_=_C3019 ,C761_=_C3035 ,C761_=_C3205 ,C761_=_C3306 ,\nC761_=_C3743 ,C761_=_C3954 ,C761_=_C4025 ,C761_=_C4054 ,C761_=_C4093 ,C761_=_C4094 ,\nC761_=_C4095 ,C780_=_C988 ,C780_=_C1462 ,C780_=_C2099 ,C780_=_C2586 ,C780_=_C2654 ,\nC780_=_C2771 ,C780_=_C2956 ,C780_=_C2977 ,C780_=_C3052 ,C780_=_C3097 ,C780_=_C3156 ,\nC780_=_C3157 ,C780_=_C3158 ,C780_=_C3159 ,C780_=_C3160 ,C780_=_C3161 ,C780_=_C3162 ,\nC780_=_C3165 ,C780_=_C3167 ,C780_=_C3168 ,C780_=_C3171 ,C809_=_C864 ,C809_=_C1236 ,\nC809_=_C2667 ,C809_=_C2894 ,C809_=_C3007 ,C809_=_C3458 ,C809_=_C3491 ,C809_=_C3626 ,\nC809_=_C3750 ,C809_=_C3776 ,C809_=_C3898 ,C809_=_C3924 ,C809_=_C3960 ,C809_=_C4006 ,\nC809_=_C4007 ,C809_=_C4008 ,C809_=_C4010 ,C809_=_C4011 ,C830_=_C835 ,C830_=_C836 ,\nC830_=_C963 ,C830_=_C1364 ,C830_=_C1915 ,C830_=_C2011 ,C830_=_C2244 ,C830_=_C2662 ,\nC830_=_C2679 ,C830_=_C2743 ,C830_=_C3596 ,C830_=_C3597 ,C830_=_C3601 ,C830_=_C3602 ,\nC830_=_C3603 ,C830_=_C3604 ,C830_=_C3606 ,C830_=_C3607 ,C830_=_C3608 ,C830_=_C3610 ,\nC830_=_C3611 ,C830_=_C3612 ,C835_=_C836 ,C835_=_C945 ,C835_=_C1512 ,C835_=_C1874 ,\nC835_=_C1897 ,C835_=_C2155 ,C835_=_C2268 ,C835_=_C2527 ,C835_=_C2664 ,C835_=_C3091 ,\nC835_=_C3230 ,C835_=_C3340 ,C835_=_C3671 ,C835_=_C3774 ,C835_=_C3816 ,C835_=_C3818 ,\nC835_=_C3819 ,C835_=_C3821 ,C835_=_C3822 ,C836_=_C966 ,C836_=_C1369 ,C836_=_C1919 ,\nC836_=_C2015 ,C836_=_C2617 ,C836_=_C2645 ,C836_=_C2665 ,C836_=_C2683 ,C836_=_C2826 ,\nC836_=_C2996 ,C836_=_C3437 ,C836_=_C3578 ,C836_=_C3727 ,C836_=_C3734 ,C836_=_C3853 ,\nC836_=_C3854 ,C836_=_C3856 ,C844_=_C854 ,C844_=_C860 ,C844_=_C864 ,C844_=_C869 ,\nC844_=_C1194 ,C844_=_C1196 ,C844_=_C1197 ,C844_=_C1198 ,C844_=_C1199 ,C844_=_C1200 ,\nC844_=_C1202 ,C844_=_C1203 ,C844_=_C1204 ,C844_=_C1206 ,C844_=_C1208 ,C844_=_C1209 ,\nC844_=_C1211 ,C844_=_C1215 ,C844_=_C1216 ,C844_=_C1217 ,C854_=_C860 ,C854_=_C864 ,\nC854_=_C869 ,C854_=_C1180 ,C854_=_C1224 ,C854_=_C2204 ,C854_=_C2420 ,C854_=_C2493 ,\nC854_=_C2711 ,C854_=_C2721 ,C854_=_C3039 ,C854_=_C3043 ,C854_=_C3044 ,C854_=_C3045 ,\nC854_=_C3047 ,C854_=_C3048 ,C854_=_C3049 ,C860_=_C864 ,C860_=_C869 ,C860_=_C1036 ,\nC860_=_C1294 ,C860_=_C1730 ,C860_=_C1775 ,C860_=_C2033 ,C860_=_C2408 ,C860_=_C2426 ,\nC860_=_C3118 ,C860_=_C3795 ,C860_=_C3798 ,C860_=_C3799 ,C860_=_C3804 ,C860_=_C3805 ,\nC864_=_C869 ,C864_=_C1236 ,C864_=_C2667 ,C864_=_C2894 ,C864_=_C3007 ,C864_=_C3458 ,\nC864_=_C3491 ,C864_=_C3626 ,C864_=_C3750 ,C864_=_C3776 ,C864_=_C3898 ,C864_=_C3924 ,\nC864_=_C3960 ,C864_=_C4006 ,C864_=_C4007 ,C864_=_C4008 ,C864_=_C4010 ,C864_=_C4011 ,\nC869_=_C1304 ,C869_=_C2434 ,C869_=_C2670 ,C869_=_C2898 ,C869_=_C3123 ,C869_=_C3895 ,\nC869_=_C4030 ,C869_=_C4033 ,C869_=_C4104 ,C869_=_C4105 ,C869_=_C4106 ,C891_=_C893 ,\nC891_=_C1397 ,C891_=_C2736 ,C891_=_C3192 ,C891_=_C3331 ,C891_=_C3360 ,C891_=_C3411 ,\nC891_=_C3432 ,C891_=_C3439 ,C891_=_C3562 ,C891_=_C3724 ,C891_=_C3736 ,C891_=_C3846 ,\nC891_=_C4028 ,C891_=_C4065 ,C893_=_C1303 ,C893_=_C1400 ,C893_=_C2038 ,C893_=_C2598 ,\nC893_=_C2782 ,C893_=_C2972 ,C893_=_C3194 ,C893_=_C3332 ,C893_=_C3361 ,C893_=_C3440 ,\nC893_=_C3587 ,C893_=_C3738 ,C893_=_C3883 ,C893_=_C4004 ,C893_=_C4029 ,C893_=_C4097 ,\nC893_=_C4098 ,C932_=_C941 ,C932_=_C945 ,C932_=_C946 ,C932_=_C981 ,C932_=_C1006 ,\nC932_=_C1151 ,C932_=_C1336 ,C932_=_C1744 ,C932_=_C1806 ,C932_=_C2219 ,C932_=_C2220 ,\nC932_=_C2221 ,C932_=_C2222 ,C932_=_C2223 ,C932_=_C2224 ,C932_=_C2227 ,C932_=_C2229 ,\nC932_=_C2230 ,C932_=_C2231 ,C932_=_C2232 ,C932_=_C2234 ,C941_=_C945 ,C941_=_C946 ,\nC941_=_C1161 ,C941_=_C1506 ,C941_=_C1752 ,C941_=_C1814 ,C941_=_C2149 ,C941_=_C2521 ,\nC941_=_C2587 ,C941_=_C2723 ,C941_=_C2798 ,C941_=_C2916 ,C941_=_C3222 ,C941_=_C3275 ,\nC941_=_C3276 ,C941_=_C3278 ,C941_=_C3279 ,C941_=_C3280 ,C941_=_C3281 ,C945_=_C946 ,\nC945_=_C1512 ,C945_=_C1874 ,C945_=_C1897 ,C945_=_C2155 ,C945_=_C2268 ,C945_=_C2527 ,\nC945_=_C2664 ,C945_=_C3091 ,C945_=_C3230 ,C945_=_C3340 ,C945_=_C3671 ,C945_=_C3774 ,\nC945_=_C3816 ,C945_=_C3818 ,C945_=_C3819 ,C945_=_C3821 ,C945_=_C3822 ,C946_=_C968 ,\nC946_=_C1491 ,C946_=_C1516 ,C946_=_C2160 ,C946_=_C2531 ,C946_=_C2618 ,C946_=_C2922 ,\nC946_=_C3082 ,C946_=_C3093 ,C946_=_C3231 ,C946_=_C3328 ,C946_=_C3343 ,C946_=_C3408 ,\nC946_=_C3430 ,C946_=_C3492 ,C946_=_C3673 ,C946_=_C3723 ,C946_=_C3845 ,C946_=_C4017 ,\nC963_=_C966 ,C963_=_C968 ,C963_=_C971 ,C963_=_C1364 ,C963_=_C1915 ,C963_=_C2011 ,\nC963_=_C2244 ,C963_=_C2662 ,C963_=_C2679 ,C963_=_C2743 ,C963_=_C3596 ,C963_=_C3597 ,\nC963_=_C3601 ,C963_=_C3602 ,C963_=_C3603 ,C963_=_C3604 ,C963_=_C3606 ,C963_=_C3607 ,\nC963_=_C3608 ,C963_=_C3610 ,C963_=_C3611 ,C963_=_C3612 ,C966_=_C968 ,C966_=_C971 ,\nC966_=_C1369 ,C966_=_C1919 ,C966_=_C2015 ,C966_=_C2617 ,C966_=_C2645 ,C966_=_C2665 ,\nC966_=_C2683 ,C966_=_C2826 ,C966_=_C2996 ,C966_=_C3437 ,C966_=_C3578 ,C966_=_C3727 ,\nC966_=_C3734 ,C966_=_C3853 ,C966_=_C3854 ,C966_=_C3856 ,C968_=_C971 ,C968_=_C1491 ,\nC968_=_C1516 ,C968_=_C2160 ,C968_=_C2531 ,C968_=_C2618 ,C968_=_C2922 ,C968_=_C3082 ,\nC968_=_C3093 ,C968_=_C3231 ,C968_=_C3328 ,C968_=_C3343 ,C968_=_C3408 ,C968_=_C3430 ,\nC968_=_C3492 ,C968_=_C3673 ,C968_=_C3723 ,C968_=_C3845 ,C968_=_C4017 ,C971_=_C1301 ,\nC971_=_C1737 ,C971_=_C1844 ,C971_=_C2055 ,C971_=_C2812 ,C971_=_C2896 ,C971_=_C3505 ,\nC971_=_C3548 ,C971_=_C3697 ,C971_=_C3770 ,C971_=_C3828 ,C971_=_C3941 ,C971_=_C4040 ,\nC971_=_C4044 ,C971_=_C4070 ,C971_=_C4071 ,C971_=_C4072 ,C971_=_C4074 ,C971_=_C4075 ,\nC971_=_C4076 ,C981_=_C988 ,C981_=_C1006 ,C981_=_C1151 ,C981_=_C1336 ,C981_=_C1744 ,\nC981_=_C1806 ,C981_=_C2219 ,C981_=_C2220 ,C981_=_C2221 ,C981_=_C2222 ,C981_=_C2223 ,\nC981_=_C2224 ,C981_=_C2227 ,C981_=_C2229 ,C981_=_C2230 ,C981_=_C2231 ,C981_=_C2232 ,\nC981_=_C2234 ,C988_=_C1462 ,C988_=_C2099 ,C988_=_C2586 ,C988_=_C2654 ,C988_=_C2771 ,\nC988_=_C2956 ,C988_=_C2977 ,C988_=_C3052 ,C988_=_C3097 ,C988_=_C3156 ,C988_=_C3157 ,\nC988_=_C3158 ,C988_=_C3159 ,C988_=_C3160 ,C988_=_C3161 ,C988_=_C3162 ,C988_=_C3165 ,\nC988_=_C3167 ,C988_=_C3168 ,C988_=_C3171 ,C1006_=_C1151 ,C1006_=_C1336 ,C1006_=_C1744 ,\nC1006_=_C1806 ,C1006_=_C2219 ,C1006_=_C2220 ,C1006_=_C2221 ,C1006_=_C2222 ,C1006_=_C2223 ,\nC1006_=_C2224 ,C1006_=_C2227 ,C1006_=_C2229 ,C1006_=_C2230 ,C1006_=_C2231 ,C1006_=_C2232 ,\nC1006_=_C2234 ,C1024_=_C1036</w:t>
      </w:r>
    </w:p>
    <w:p>
      <w:pPr>
        <w:pStyle w:val="PreformattedText"/>
        <w:bidi w:val="0"/>
        <w:spacing w:before="0" w:after="0"/>
        <w:jc w:val="left"/>
        <w:rPr/>
      </w:pPr>
      <w:r>
        <w:rPr/>
        <w:t xml:space="preserve"> </w:t>
      </w:r>
      <w:r>
        <w:rPr/>
        <w:t>,C1024_=_C1038 ,C1024_=_C1040 ,C1024_=_C1268 ,C1024_=_C1725 ,\nC1024_=_C1762 ,C1024_=_C2277 ,C1024_=_C2278 ,C1024_=_C2279 ,C1024_=_C2280 ,C1024_=_C2281 ,\nC1024_=_C2282 ,C1024_=_C2283 ,C1024_=_C2285 ,C1024_=_C2286 ,C1024_=_C2289 ,C1024_=_C2291 ,\nC1024_=_C2292 ,C1024_=_C2293 ,C1024_=_C2294 ,C1024_=_C2296 ,C1024_=_C2297 ,C1036_=_C1038 ,\nC1036_=_C1040 ,C1036_=_C1294 ,C1036_=_C1730 ,C1036_=_C1775 ,C1036_=_C2033 ,C1036_=_C2408 ,\nC1036_=_C2426 ,C1036_=_C3118 ,C1036_=_C3795 ,C1036_=_C3798 ,C1036_=_C3799 ,C1036_=_C3804 ,\nC1036_=_C3805 ,C1038_=_C1040 ,C1038_=_C1299 ,C1038_=_C1733 ,C1038_=_C1777 ,C1038_=_C2409 ,\nC1038_=_C2893 ,C1038_=_C3327 ,C1038_=_C3406 ,C1038_=_C3428 ,C1038_=_C3844 ,C1038_=_C3993 ,\nC1038_=_C3999 ,C1038_=_C4000 ,C1038_=_C4001 ,C1040_=_C1399 ,C1040_=_C1739 ,C1040_=_C1781 ,\nC1040_=_C2254 ,C1040_=_C2318 ,C1040_=_C2413 ,C1040_=_C2577 ,C1040_=_C2753 ,C1040_=_C2829 ,\nC1040_=_C3019 ,C1040_=_C3035 ,C1040_=_C3205 ,C1040_=_C3306 ,C1040_=_C3743 ,C1040_=_C3954 ,\nC1040_=_C4025 ,C1040_=_C4054 ,C1040_=_C4093 ,C1040_=_C4094 ,C1040_=_C4095 ,C1042_=_C1043 ,\nC1042_=_C1047 ,C1042_=_C1048 ,C1042_=_C1049 ,C1042_=_C1050 ,C1042_=_C1053 ,C1042_=_C1055 ,\nC1042_=_C1056 ,C1042_=_C1057 ,C1042_=_C1061 ,C1042_=_C1062 ,C1042_=_C1066 ,C1042_=_C1067 ,\nC1042_=_C1068 ,C1042_=_C1194 ,C1042_=_C1284 ,C1042_=_C1287 ,C1042_=_C1293 ,C1042_=_C1294 ,\nC1042_=_C1296 ,C1042_=_C1298 ,C1042_=_C1299 ,C1042_=_C1301 ,C1042_=_C1303 ,C1042_=_C1304 ,\nC1042_=_C1305 ,C1043_=_C1047 ,C1043_=_C1048 ,C1043_=_C1049 ,C1043_=_C1050 ,C1043_=_C1053 ,\nC1043_=_C1055 ,C1043_=_C1056 ,C1043_=_C1057 ,C1043_=_C1061 ,C1043_=_C1062 ,C1043_=_C1066 ,\nC1043_=_C1067 ,C1043_=_C1068 ,C1043_=_C2025 ,C1043_=_C2033 ,C1043_=_C2034 ,C1043_=_C2036 ,\nC1043_=_C2038 ,C1043_=_C2039 ,C1047_=_C1048 ,C1047_=_C1049 ,C1047_=_C1050 ,C1047_=_C1053 ,\nC1047_=_C1055 ,C1047_=_C1056 ,C1047_=_C1057 ,C1047_=_C1061 ,C1047_=_C1062 ,C1047_=_C1066 ,\nC1047_=_C1067 ,C1047_=_C1068 ,C1048_=_C1049 ,C1048_=_C1050 ,C1048_=_C1053 ,C1048_=_C1055 ,\nC1048_=_C1056 ,C1048_=_C1057 ,C1048_=_C1061 ,C1048_=_C1062 ,C1048_=_C1066 ,C1048_=_C1067 ,\nC1048_=_C1068 ,C1048_=_C2183 ,C1048_=_C2221 ,C1048_=_C2721 ,C1048_=_C2723 ,C1048_=_C2725 ,\nC1048_=_C2736 ,C1049_=_C1050 ,C1049_=_C1053 ,C1049_=_C1055 ,C1049_=_C1056 ,C1049_=_C1057 ,\nC1049_=_C1061 ,C1049_=_C1062 ,C1049_=_C1066 ,C1049_=_C1067 ,C1049_=_C1068 ,C1050_=_C1053 ,\nC1050_=_C1055 ,C1050_=_C1056 ,C1050_=_C1057 ,C1050_=_C1061 ,C1050_=_C1062 ,C1050_=_C1066 ,\nC1050_=_C1067 ,C1050_=_C1068 ,C1050_=_C3012 ,C1050_=_C3019 ,C1053_=_C1055 ,C1053_=_C1056 ,\nC1053_=_C1057 ,C1053_=_C1061 ,C1053_=_C1062 ,C1053_=_C1066 ,C1053_=_C1067 ,C1053_=_C1068 ,\nC1053_=_C1204 ,C1053_=_C3157 ,C1053_=_C3306 ,C1055_=_C1056 ,C1055_=_C1057 ,C1055_=_C1061 ,\nC1055_=_C1062 ,C1055_=_C1066 ,C1055_=_C1067 ,C1055_=_C1068 ,C1055_=_C2190 ,C1055_=_C2229 ,\nC1055_=_C3043 ,C1055_=_C3278 ,C1055_=_C3475 ,C1055_=_C3558 ,C1055_=_C3562 ,C1056_=_C1057 ,\nC1056_=_C1061 ,C1056_=_C1062 ,C1056_=_C1066 ,C1056_=_C1067 ,C1056_=_C1068 ,C1057_=_C1061 ,\nC1057_=_C1062 ,C1057_=_C1066 ,C1057_=_C1067 ,C1057_=_C1068 ,C1057_=_C2193 ,C1057_=_C2231 ,\nC1057_=_C3045 ,C1057_=_C3281 ,C1057_=_C3477 ,C1057_=_C3723 ,C1057_=_C3724 ,C1061_=_C1062 ,\nC1061_=_C1066 ,C1061_=_C1067 ,C1061_=_C1068 ,C1061_=_C3960 ,C1062_=_C1066 ,C1062_=_C1067 ,\nC1062_=_C1068 ,C1066_=_C1067 ,C1066_=_C1068 ,C1067_=_C1068 ,C1068_=_C2199 ,C1068_=_C2383 ,\nC1068_=_C3805 ,C1068_=_C3875 ,C1068_=_C3932 ,C1068_=_C4098 ,C1068_=_C4108 ,C1086_=_C1293 ,\nC1086_=_C1388 ,C1086_=_C1558 ,C1086_=_C1623 ,C1086_=_C2243 ,C1086_=_C2393 ,C1086_=_C2496 ,\nC1086_=_C2571 ,C1086_=_C2822 ,C1086_=_C2864 ,C1086_=_C2888 ,C1086_=_C3001 ,C1086_=_C3012 ,\nC1086_=_C3509 ,C1086_=_C3511 ,C1086_=_C3512 ,C1086_=_C3516 ,C1086_=_C3517 ,C1086_=_C3518 ,\nC1129_=_C1287 ,C1129_=_C1431 ,C1129_=_C2025 ,C1129_=_C2095 ,C1129_=_C2365 ,C1129_=_C2366 ,\nC1129_=_C2367 ,C1129_=_C2368 ,C1129_=_C2370 ,C1129_=_C2371 ,C1129_=_C2372 ,C1129_=_C2373 ,\nC1129_=_C2377 ,C1129_=_C2378 ,C1129_=_C2381 ,C1129_=_C2382 ,C1129_=_C2383 ,C1151_=_C1161 ,\nC1151_=_C1336 ,C1151_=_C1744 ,C1151_=_C1806 ,C1151_=_C2219 ,C1151_=_C2220 ,C1151_=_C2221 ,\nC1151_=_C2222 ,C1151_=_C2223 ,C1151_=_C2224 ,C1151_=_C2227 ,C1151_=_C2229 ,C1151_=_C2230 ,\nC1151_=_C2231 ,C1151_=_C2232 ,C1151_=_C2234 ,C1161_=_C1506 ,C1161_=_C1752 ,C1161_=_C1814 ,\nC1161_=_C2149 ,C1161_=_C2521 ,C1161_=_C2587 ,C1161_=_C2723 ,C1161_=_C2798 ,C1161_=_C2916 ,\nC1161_=_C3222 ,C1161_=_C3275 ,C1161_=_C3276 ,C1161_=_C3278 ,C1161_=_C3279 ,C1161_=_C3280 ,\nC1161_=_C3281 ,C1180_=_C1183 ,C1180_=_C1191 ,C1180_=_C1224 ,C1180_=_C2204 ,C1180_=_C2420 ,\nC1180_=_C2493 ,C1180_=_C2711 ,C1180_=_C2721 ,C1180_=_C3039 ,C1180_=_C3043 ,C1180_=_C3044 ,\nC1180_=_C3045 ,C1180_=_C3047 ,C1180_=_C3048 ,C1180_=_C3049 ,C1183_=_C1191 ,C1183_=_C1226 ,\nC1183_=_C1595 ,C1183_=_C2148 ,C1183_=_C2208 ,C1183_=_C2443 ,C1183_=_C2462 ,C1183_=_C2495 ,\nC1183_=_C2536 ,C1183_=_C2712 ,C1183_=_C3249 ,C1183_=_C3250 ,C1183_=_C3251 ,C1183_=_C3252 ,\nC1183_=_C3253 ,C1183_=_C3254 ,C1183_=_C3255 ,C1183_=_C3256 ,C1183_=_C3257 ,C1183_=_C3262 ,\nC1191_=_C1298 ,C1191_=_C2036 ,C1191_=_C2596 ,C1191_=_C2779 ,C1191_=_C2967 ,C1191_=_C3581 ,\nC1191_=_C3879 ,C1191_=_C3909 ,C1191_=_C3928 ,C1191_=_C3929 ,C1191_=_C3932 ,C1194_=_C1196 ,\nC1194_=_C1197 ,C1194_=_C1198 ,C1194_=_C1199 ,C1194_=_C1200 ,C1194_=_C1202 ,C1194_=_C1203 ,\nC1194_=_C1204 ,C1194_=_C1206 ,C1194_=_C1208 ,C1194_=_C1209 ,C1194_=_C1211 ,C1194_=_C1215 ,\nC1194_=_C1216 ,C1194_=_C1217 ,C1194_=_C1284 ,C1194_=_C1287 ,C1194_=_C1293 ,C1194_=_C1294 ,\nC1194_=_C1296 ,C1194_=_C1298 ,C1194_=_C1299 ,C1194_=_C1301 ,C1194_=_C1303 ,C1194_=_C1304 ,\nC1194_=_C1305 ,C1196_=_C1197 ,C1196_=_C1198 ,C1196_=_C1199 ,C1196_=_C1200 ,C1196_=_C1202 ,\nC1196_=_C1203 ,C1196_=_C1204 ,C1196_=_C1206 ,C1196_=_C1208 ,C1196_=_C1209 ,C1196_=_C1211 ,\nC1196_=_C1215 ,C1196_=_C1216 ,C1196_=_C1217 ,C1196_=_C2313 ,C1196_=_C2318 ,C1197_=_C1198 ,\nC1197_=_C1199 ,C1197_=_C1200 ,C1197_=_C1202 ,C1197_=_C1203 ,C1197_=_C1204 ,C1197_=_C1206 ,\nC1197_=_C1208 ,C1197_=_C1209 ,C1197_=_C1211 ,C1197_=_C1215 ,C1197_=_C1216 ,C1197_=_C1217 ,\nC1197_=_C2341 ,C1197_=_C2420 ,C1197_=_C2426 ,C1197_=_C2434 ,C1198_=_C1199 ,C1198_=_C1200 ,\nC1198_=_C1202 ,C1198_=_C1203 ,C1198_=_C1204 ,C1198_=_C1206 ,C1198_=_C1208 ,C1198_=_C1209 ,\nC1198_=_C1211 ,C1198_=_C1215 ,C1198_=_C1216 ,C1198_=_C1217 ,C1198_=_C2344 ,C1198_=_C2743 ,\nC1198_=_C2753 ,C1199_=_C1200 ,C1199_=_C1202 ,C1199_=_C1203 ,C1199_=_C1204 ,C1199_=_C1206 ,\nC1199_=_C1208 ,C1199_=_C1209 ,C1199_=_C1211 ,C1199_=_C1215 ,C1199_=_C1216 ,C1199_=_C1217 ,\nC1199_=_C1636 ,C1199_=_C2888 ,C1199_=_C2893 ,C1199_=_C2894 ,C1199_=_C2896 ,C1199_=_C2898 ,\nC1200_=_C1202 ,C1200_=_C1203 ,C1200_=_C1204 ,C1200_=_C1206 ,C1200_=_C1208 ,C1200_=_C1209 ,\nC1200_=_C1211 ,C1200_=_C1215 ,C1200_=_C1216 ,C1200_=_C1217 ,C1200_=_C3035 ,C1202_=_C1203 ,\nC1202_=_C1204 ,C1202_=_C1206 ,C1202_=_C1208 ,C1202_=_C1209 ,C1202_=_C1211 ,C1202_=_C1215 ,\nC1202_=_C1216 ,C1202_=_C1217 ,C1202_=_C3039 ,C1202_=_C3118 ,C1202_=_C3123 ,C1203_=_C1204 ,\nC1203_=_C1206 ,C1203_=_C1208 ,C1203_=_C1209 ,C1203_=_C1211 ,C1203_=_C1215 ,C1203_=_C1216 ,\nC1203_=_C1217 ,C1203_=_C3198 ,C1203_=_C3205 ,C1204_=_C1206 ,C1204_=_C1208 ,C1204_=_C1209 ,\nC1204_=_C1211 ,C1204_=_C1215 ,C1204_=_C1216 ,C1204_=_C1217 ,C1204_=_C3157 ,C1204_=_C3306 ,\nC1206_=_C1208 ,C1206_=_C1209 ,C1206_=_C1211 ,C1206_=_C1215 ,C1206_=_C1216 ,C1206_=_C1217 ,\nC1206_=_C3743 ,C1208_=_C1209 ,C1208_=_C1211 ,C1208_=_C1215 ,C1208_=_C1216 ,C1208_=_C1217 ,\nC1208_=_C3047 ,C1208_=_C3795 ,C1208_=_C3858 ,C1208_=_C3895 ,C1209_=_C1211 ,C1209_=_C1215 ,\nC1209_=_C1216 ,C1209_=_C1217 ,C1209_=_C3954 ,C1211_=_C1215 ,C1211_=_C1216 ,C1211_=_C1217 ,\nC1211_=_C3049 ,C1211_=_C3168 ,C1211_=_C3799 ,C1211_=_C4033 ,C1215_=_C1216 ,C1215_=_C1217 ,\nC1215_=_C1655 ,C1215_=_C4010 ,C1215_=_C4094 ,C1216_=_C1217 ,C1216_=_C1656 ,C1216_=_C2381 ,\nC1216_=_C3517 ,C1216_=_C3999 ,C1216_=_C4075 ,C1216_=_C4104 ,C1217_=_C1657 ,C1217_=_C3518 ,\nC1217_=_C3822 ,C1217_=_C4001 ,C1217_=_C4076 ,C1217_=_C4106 ,C1224_=_C1226 ,C1224_=_C1236 ,\nC1224_=_C2204 ,C1224_=_C2420 ,C1224_=_C2493 ,C1224_=_C2711 ,C1224_=_C2721 ,C1224_=_C3039 ,\nC1224_=_C3043 ,C1224_=_C3044 ,C1224_=_C3045 ,C1224_=_C3047 ,C1224_=_C3048 ,C1224_=_C3049 ,\nC1226_=_C1236 ,C1226_=_C1595 ,C1226_=_C2148 ,C1226_=_C2208 ,C1226_=_C2443 ,C1226_=_C2462 ,\nC1226_=_C2495 ,C1226_=_C2536 ,C1226_=_C2712 ,C1226_=_C3249 ,C1226_=_C3250 ,C1226_=_C3251 ,\nC1226_=_C3252 ,C1226_=_C3253 ,C1226_=_C3254 ,C1226_=_C3255 ,C1226_=_C3256 ,C1226_=_C3257 ,\nC1226_=_C3262 ,C1236_=_C2667 ,C1236_=_C2894 ,C1236_=_C3007 ,C1236_=_C3458 ,C1236_=_C3491 ,\nC1236_=_C3626 ,C1236_=_C3750 ,C1236_=_C3776 ,C1236_=_C3898 ,C1236_=_C3924 ,C1236_=_C3960 ,\nC1236_=_C4006 ,C1236_=_C4007 ,C1236_=_C4008 ,C1236_=_C4010 ,C1236_=_C4011 ,C1247_=_C1267 ,\nC1247_=_C1543 ,C1247_=_C1927 ,C1247_=_C1986 ,C1247_=_C2163 ,C1247_=_C2182 ,C1247_=_C2183 ,\nC1247_=_C2184 ,C1247_=_C2185 ,C1247_=_C2187 ,C1247_=_C2190 ,C1247_=_C2191 ,C1247_=_C2192 ,\nC1247_=_C2193 ,C1247_=_C2194 ,C1247_=_C2195 ,C1247_=_C2197 ,C1247_=_C2198 ,C1247_=_C2199 ,\nC1267_=_C1268 ,C1267_=_C1274 ,C1267_=_C1543 ,C1267_=_C1927 ,C1267_=_C1986 ,C1267_=_C2163 ,\nC1267_=_C2182 ,C1267_=_C2183 ,C1267_=_C2184 ,C1267_=_C2185 ,C1267_=_C2187 ,C1267_=_C2190 ,\nC1267_=_C2191 ,C1267_=_C2192 ,C1267_=_C2193 ,C1267_=_C2194 ,C1267_=_C2195 ,C1267_=_C2197 ,\nC1267_=_C2198 ,C1267_=_C2199 ,C1268_=_C1274 ,C1268_=_C1725 ,C1268_=_C1762 ,C1268_=_C2277 ,\nC1268_=_C2278 ,C1268_=_C2279 ,C1268_=_C2280 ,C1268_=_C2281 ,C1268_=_C2282 ,C1268_=_C2283 ,\nC1268_=_C2285 ,C1268_=_C2286 ,C1268_=_C2289 ,C1268_=_C2291 ,C1268_=_C2292 ,C1268_=_C2293 ,\nC1268_=_C2294 ,C1268_=_C2296 ,C1268_=_C2297 ,C1274_=_C2210 ,C1274_=_C2554 ,C1274_=_C2725 ,\nC1274_=_C2821 ,C1274_=_C2902 ,C1274_=_C3057 ,C1274_=_C3198 ,C1274_=_C3450 ,C1274_=_C3475 ,\nC1274_=_C3476 ,C1274_=_C3477 ,C1274_=_C3478 ,C1274_=_C3479 ,C1274_=_C3480 ,C1274_=_C3482 ,\nC1274_=_C3483 ,C1274_=_C3484 ,C1274_=_C3485 ,C1284_=_C1287 ,C1284_=_C1293 ,C1284_=_C1294</w:t>
      </w:r>
    </w:p>
    <w:p>
      <w:pPr>
        <w:pStyle w:val="PreformattedText"/>
        <w:bidi w:val="0"/>
        <w:spacing w:before="0" w:after="0"/>
        <w:jc w:val="left"/>
        <w:rPr/>
      </w:pPr>
      <w:r>
        <w:rPr/>
        <w:t xml:space="preserve"> </w:t>
      </w:r>
      <w:r>
        <w:rPr/>
        <w:t>,\nC1284_=_C1296 ,C1284_=_C1298 ,C1284_=_C1299 ,C1284_=_C1301 ,C1284_=_C1303 ,C1284_=_C1304 ,\nC1284_=_C1305 ,C1284_=_C1635 ,C1284_=_C1636 ,C1284_=_C1637 ,C1284_=_C1638 ,C1284_=_C1640 ,\nC1284_=_C1641 ,C1284_=_C1642 ,C1284_=_C1643 ,C1284_=_C1644 ,C1284_=_C1645 ,C1284_=_C1646 ,\nC1284_=_C1649 ,C1284_=_C1651 ,C1284_=_C1652 ,C1284_=_C1654 ,C1284_=_C1655 ,C1284_=_C1656 ,\nC1284_=_C1657 ,C1287_=_C1293 ,C1287_=_C1294 ,C1287_=_C1296 ,C1287_=_C1298 ,C1287_=_C1299 ,\nC1287_=_C1301 ,C1287_=_C1303 ,C1287_=_C1304 ,C1287_=_C1305 ,C1287_=_C1431 ,C1287_=_C2025 ,\nC1287_=_C2095 ,C1287_=_C2365 ,C1287_=_C2366 ,C1287_=_C2367 ,C1287_=_C2368 ,C1287_=_C2370 ,\nC1287_=_C2371 ,C1287_=_C2372 ,C1287_=_C2373 ,C1287_=_C2377 ,C1287_=_C2378 ,C1287_=_C2381 ,\nC1287_=_C2382 ,C1287_=_C2383 ,C1293_=_C1294 ,C1293_=_C1296 ,C1293_=_C1298 ,C1293_=_C1299 ,\nC1293_=_C1301 ,C1293_=_C1303 ,C1293_=_C1304 ,C1293_=_C1305 ,C1293_=_C1388 ,C1293_=_C1558 ,\nC1293_=_C1623 ,C1293_=_C2243 ,C1293_=_C2393 ,C1293_=_C2496 ,C1293_=_C2571 ,C1293_=_C2822 ,\nC1293_=_C2864 ,C1293_=_C2888 ,C1293_=_C3001 ,C1293_=_C3012 ,C1293_=_C3509 ,C1293_=_C3511 ,\nC1293_=_C3512 ,C1293_=_C3516 ,C1293_=_C3517 ,C1293_=_C3518 ,C1294_=_C1296 ,C1294_=_C1298 ,\nC1294_=_C1299 ,C1294_=_C1301 ,C1294_=_C1303 ,C1294_=_C1304 ,C1294_=_C1305 ,C1294_=_C1730 ,\nC1294_=_C1775 ,C1294_=_C2033 ,C1294_=_C2408 ,C1294_=_C2426 ,C1294_=_C3118 ,C1294_=_C3795 ,\nC1294_=_C3798 ,C1294_=_C3799 ,C1294_=_C3804 ,C1294_=_C3805 ,C1296_=_C1298 ,C1296_=_C1299 ,\nC1296_=_C1301 ,C1296_=_C1303 ,C1296_=_C1304 ,C1296_=_C1305 ,C1296_=_C1822 ,C1296_=_C2034 ,\nC1296_=_C2111 ,C1296_=_C2984 ,C1296_=_C3103 ,C1296_=_C3388 ,C1296_=_C3466 ,C1296_=_C3521 ,\nC1296_=_C3558 ,C1296_=_C3591 ,C1296_=_C3685 ,C1296_=_C3748 ,C1296_=_C3869 ,C1296_=_C3870 ,\nC1296_=_C3873 ,C1296_=_C3874 ,C1296_=_C3875 ,C1298_=_C1299 ,C1298_=_C1301 ,C1298_=_C1303 ,\nC1298_=_C1304 ,C1298_=_C1305 ,C1298_=_C2036 ,C1298_=_C2596 ,C1298_=_C2779 ,C1298_=_C2967 ,\nC1298_=_C3581 ,C1298_=_C3879 ,C1298_=_C3909 ,C1298_=_C3928 ,C1298_=_C3929 ,C1298_=_C3932 ,\nC1299_=_C1301 ,C1299_=_C1303 ,C1299_=_C1304 ,C1299_=_C1305 ,C1299_=_C1733 ,C1299_=_C1777 ,\nC1299_=_C2409 ,C1299_=_C2893 ,C1299_=_C3327 ,C1299_=_C3406 ,C1299_=_C3428 ,C1299_=_C3844 ,\nC1299_=_C3993 ,C1299_=_C3999 ,C1299_=_C4000 ,C1299_=_C4001 ,C1301_=_C1303 ,C1301_=_C1304 ,\nC1301_=_C1305 ,C1301_=_C1737 ,C1301_=_C1844 ,C1301_=_C2055 ,C1301_=_C2812 ,C1301_=_C2896 ,\nC1301_=_C3505 ,C1301_=_C3548 ,C1301_=_C3697 ,C1301_=_C3770 ,C1301_=_C3828 ,C1301_=_C3941 ,\nC1301_=_C4040 ,C1301_=_C4044 ,C1301_=_C4070 ,C1301_=_C4071 ,C1301_=_C4072 ,C1301_=_C4074 ,\nC1301_=_C4075 ,C1301_=_C4076 ,C1303_=_C1304 ,C1303_=_C1305 ,C1303_=_C1400 ,C1303_=_C2038 ,\nC1303_=_C2598 ,C1303_=_C2782 ,C1303_=_C2972 ,C1303_=_C3194 ,C1303_=_C3332 ,C1303_=_C3361 ,\nC1303_=_C3440 ,C1303_=_C3587 ,C1303_=_C3738 ,C1303_=_C3883 ,C1303_=_C4004 ,C1303_=_C4029 ,\nC1303_=_C4097 ,C1303_=_C4098 ,C1304_=_C1305 ,C1304_=_C2434 ,C1304_=_C2670 ,C1304_=_C2898 ,\nC1304_=_C3123 ,C1304_=_C3895 ,C1304_=_C4030 ,C1304_=_C4033 ,C1304_=_C4104 ,C1304_=_C4105 ,\nC1304_=_C4106 ,C1305_=_C2039 ,C1305_=_C2116 ,C1305_=_C2989 ,C1305_=_C3109 ,C1305_=_C3333 ,\nC1305_=_C3412 ,C1305_=_C3433 ,C1305_=_C3527 ,C1305_=_C3592 ,C1305_=_C3752 ,C1305_=_C3849 ,\nC1305_=_C4107 ,C1305_=_C4108 ,C1336_=_C1744 ,C1336_=_C1806 ,C1336_=_C2219 ,C1336_=_C2220 ,\nC1336_=_C2221 ,C1336_=_C2222 ,C1336_=_C2223 ,C1336_=_C2224 ,C1336_=_C2227 ,C1336_=_C2229 ,\nC1336_=_C2230 ,C1336_=_C2231 ,C1336_=_C2232 ,C1336_=_C2234 ,C1364_=_C1369 ,C1364_=_C1915 ,\nC1364_=_C2011 ,C1364_=_C2244 ,C1364_=_C2662 ,C1364_=_C2679 ,C1364_=_C2743 ,C1364_=_C3596 ,\nC1364_=_C3597 ,C1364_=_C3601 ,C1364_=_C3602 ,C1364_=_C3603 ,C1364_=_C3604 ,C1364_=_C3606 ,\nC1364_=_C3607 ,C1364_=_C3608 ,C1364_=_C3610 ,C1364_=_C3611 ,C1364_=_C3612 ,C1369_=_C1919 ,\nC1369_=_C2015 ,C1369_=_C2617 ,C1369_=_C2645 ,C1369_=_C2665 ,C1369_=_C2683 ,C1369_=_C2826 ,\nC1369_=_C2996 ,C1369_=_C3437 ,C1369_=_C3578 ,C1369_=_C3727 ,C1369_=_C3734 ,C1369_=_C3853 ,\nC1369_=_C3854 ,C1369_=_C3856 ,C1388_=_C1392 ,C1388_=_C1397 ,C1388_=_C1399 ,C1388_=_C1400 ,\nC1388_=_C1558 ,C1388_=_C1623 ,C1388_=_C2243 ,C1388_=_C2393 ,C1388_=_C2496 ,C1388_=_C2571 ,\nC1388_=_C2822 ,C1388_=_C2864 ,C1388_=_C2888 ,C1388_=_C3001 ,C1388_=_C3012 ,C1388_=_C3509 ,\nC1388_=_C3511 ,C1388_=_C3512 ,C1388_=_C3516 ,C1388_=_C3517 ,C1388_=_C3518 ,C1392_=_C1397 ,\nC1392_=_C1399 ,C1392_=_C1400 ,C1392_=_C1939 ,C1392_=_C2313 ,C1392_=_C2593 ,C1392_=_C2666 ,\nC1392_=_C2777 ,C1392_=_C2948 ,C1392_=_C2964 ,C1392_=_C3579 ,C1392_=_C3649 ,C1392_=_C3718 ,\nC1392_=_C3857 ,C1392_=_C3858 ,C1392_=_C3860 ,C1392_=_C3862 ,C1392_=_C3863 ,C1392_=_C3864 ,\nC1392_=_C3867 ,C1397_=_C1399 ,C1397_=_C1400 ,C1397_=_C2736 ,C1397_=_C3192 ,C1397_=_C3331 ,\nC1397_=_C3360 ,C1397_=_C3411 ,C1397_=_C3432 ,C1397_=_C3439 ,C1397_=_C3562 ,C1397_=_C3724 ,\nC1397_=_C3736 ,C1397_=_C3846 ,C1397_=_C4028 ,C1397_=_C4065 ,C1399_=_C1400 ,C1399_=_C1739 ,\nC1399_=_C1781 ,C1399_=_C2254 ,C1399_=_C2318 ,C1399_=_C2413 ,C1399_=_C2577 ,C1399_=_C2753 ,\nC1399_=_C2829 ,C1399_=_C3019 ,C1399_=_C3035 ,C1399_=_C3205 ,C1399_=_C3306 ,C1399_=_C3743 ,\nC1399_=_C3954 ,C1399_=_C4025 ,C1399_=_C4054 ,C1399_=_C4093 ,C1399_=_C4094 ,C1399_=_C4095 ,\nC1400_=_C2038 ,C1400_=_C2598 ,C1400_=_C2782 ,C1400_=_C2972 ,C1400_=_C3194 ,C1400_=_C3332 ,\nC1400_=_C3361 ,C1400_=_C3440 ,C1400_=_C3587 ,C1400_=_C3738 ,C1400_=_C3883 ,C1400_=_C4004 ,\nC1400_=_C4029 ,C1400_=_C4097 ,C1400_=_C4098 ,C1430_=_C1431 ,C1430_=_C1830 ,C1430_=_C2258 ,\nC1430_=_C2341 ,C1430_=_C2342 ,C1430_=_C2343 ,C1430_=_C2344 ,C1430_=_C2346 ,C1430_=_C2347 ,\nC1430_=_C2348 ,C1430_=_C2349 ,C1430_=_C2350 ,C1430_=_C2353 ,C1430_=_C2356 ,C1430_=_C2360 ,\nC1430_=_C2364 ,C1431_=_C2025 ,C1431_=_C2095 ,C1431_=_C2365 ,C1431_=_C2366 ,C1431_=_C2367 ,\nC1431_=_C2368 ,C1431_=_C2370 ,C1431_=_C2371 ,C1431_=_C2372 ,C1431_=_C2373 ,C1431_=_C2377 ,\nC1431_=_C2378 ,C1431_=_C2381 ,C1431_=_C2382 ,C1431_=_C2383 ,C1462_=_C2099 ,C1462_=_C2586 ,\nC1462_=_C2654 ,C1462_=_C2771 ,C1462_=_C2956 ,C1462_=_C2977 ,C1462_=_C3052 ,C1462_=_C3097 ,\nC1462_=_C3156 ,C1462_=_C3157 ,C1462_=_C3158 ,C1462_=_C3159 ,C1462_=_C3160 ,C1462_=_C3161 ,\nC1462_=_C3162 ,C1462_=_C3165 ,C1462_=_C3167 ,C1462_=_C3168 ,C1462_=_C3171 ,C1491_=_C1516 ,\nC1491_=_C2160 ,C1491_=_C2531 ,C1491_=_C2618 ,C1491_=_C2922 ,C1491_=_C3082 ,C1491_=_C3093 ,\nC1491_=_C3231 ,C1491_=_C3328 ,C1491_=_C3343 ,C1491_=_C3408 ,C1491_=_C3430 ,C1491_=_C3492 ,\nC1491_=_C3673 ,C1491_=_C3723 ,C1491_=_C3845 ,C1491_=_C4017 ,C1506_=_C1512 ,C1506_=_C1516 ,\nC1506_=_C1752 ,C1506_=_C1814 ,C1506_=_C2149 ,C1506_=_C2521 ,C1506_=_C2587 ,C1506_=_C2723 ,\nC1506_=_C2798 ,C1506_=_C2916 ,C1506_=_C3222 ,C1506_=_C3275 ,C1506_=_C3276 ,C1506_=_C3278 ,\nC1506_=_C3279 ,C1506_=_C3280 ,C1506_=_C3281 ,C1512_=_C1516 ,C1512_=_C1874 ,C1512_=_C1897 ,\nC1512_=_C2155 ,C1512_=_C2268 ,C1512_=_C2527 ,C1512_=_C2664 ,C1512_=_C3091 ,C1512_=_C3230 ,\nC1512_=_C3340 ,C1512_=_C3671 ,C1512_=_C3774 ,C1512_=_C3816 ,C1512_=_C3818 ,C1512_=_C3819 ,\nC1512_=_C3821 ,C1512_=_C3822 ,C1516_=_C2160 ,C1516_=_C2531 ,C1516_=_C2618 ,C1516_=_C2922 ,\nC1516_=_C3082 ,C1516_=_C3093 ,C1516_=_C3231 ,C1516_=_C3328 ,C1516_=_C3343 ,C1516_=_C3408 ,\nC1516_=_C3430 ,C1516_=_C3492 ,C1516_=_C3673 ,C1516_=_C3723 ,C1516_=_C3845 ,C1516_=_C4017 ,\nC1543_=_C1558 ,C1543_=_C1927 ,C1543_=_C1986 ,C1543_=_C2163 ,C1543_=_C2182 ,C1543_=_C2183 ,\nC1543_=_C2184 ,C1543_=_C2185 ,C1543_=_C2187 ,C1543_=_C2190 ,C1543_=_C2191 ,C1543_=_C2192 ,\nC1543_=_C2193 ,C1543_=_C2194 ,C1543_=_C2195 ,C1543_=_C2197 ,C1543_=_C2198 ,C1543_=_C2199 ,\nC1558_=_C1623 ,C1558_=_C2243 ,C1558_=_C2393 ,C1558_=_C2496 ,C1558_=_C2571 ,C1558_=_C2822 ,\nC1558_=_C2864 ,C1558_=_C2888 ,C1558_=_C3001 ,C1558_=_C3012 ,C1558_=_C3509 ,C1558_=_C3511 ,\nC1558_=_C3512 ,C1558_=_C3516 ,C1558_=_C3517 ,C1558_=_C3518 ,C1595_=_C2148 ,C1595_=_C2208 ,\nC1595_=_C2443 ,C1595_=_C2462 ,C1595_=_C2495 ,C1595_=_C2536 ,C1595_=_C2712 ,C1595_=_C3249 ,\nC1595_=_C3250 ,C1595_=_C3251 ,C1595_=_C3252 ,C1595_=_C3253 ,C1595_=_C3254 ,C1595_=_C3255 ,\nC1595_=_C3256 ,C1595_=_C3257 ,C1595_=_C3262 ,C1623_=_C2243 ,C1623_=_C2393 ,C1623_=_C2496 ,\nC1623_=_C2571 ,C1623_=_C2822 ,C1623_=_C2864 ,C1623_=_C2888 ,C1623_=_C3001 ,C1623_=_C3012 ,\nC1623_=_C3509 ,C1623_=_C3511 ,C1623_=_C3512 ,C1623_=_C3516 ,C1623_=_C3517 ,C1623_=_C3518 ,\nC1635_=_C1636 ,C1635_=_C1637 ,C1635_=_C1638 ,C1635_=_C1640 ,C1635_=_C1641 ,C1635_=_C1642 ,\nC1635_=_C1643 ,C1635_=_C1644 ,C1635_=_C1645 ,C1635_=_C1646 ,C1635_=_C1649 ,C1635_=_C1651 ,\nC1635_=_C1652 ,C1635_=_C1654 ,C1635_=_C1655 ,C1635_=_C1656 ,C1635_=_C1657 ,C1635_=_C2055 ,\nC1636_=_C1637 ,C1636_=_C1638 ,C1636_=_C1640 ,C1636_=_C1641 ,C1636_=_C1642 ,C1636_=_C1643 ,\nC1636_=_C1644 ,C1636_=_C1645 ,C1636_=_C1646 ,C1636_=_C1649 ,C1636_=_C1651 ,C1636_=_C1652 ,\nC1636_=_C1654 ,C1636_=_C1655 ,C1636_=_C1656 ,C1636_=_C1657 ,C1636_=_C2888 ,C1636_=_C2893 ,\nC1636_=_C2894 ,C1636_=_C2896 ,C1636_=_C2898 ,C1637_=_C1638 ,C1637_=_C1640 ,C1637_=_C1641 ,\nC1637_=_C1642 ,C1637_=_C1643 ,C1637_=_C1644 ,C1637_=_C1645 ,C1637_=_C1646 ,C1637_=_C1649 ,\nC1637_=_C1651 ,C1637_=_C1652 ,C1637_=_C1654 ,C1637_=_C1655 ,C1637_=_C1656 ,C1637_=_C1657 ,\nC1637_=_C3001 ,C1637_=_C3007 ,C1638_=_C1640 ,C1638_=_C1641 ,C1638_=_C1642 ,C1638_=_C1643 ,\nC1638_=_C1644 ,C1638_=_C1645 ,C1638_=_C1646 ,C1638_=_C1649 ,C1638_=_C1651 ,C1638_=_C1652 ,\nC1638_=_C1654 ,C1638_=_C1655 ,C1638_=_C1656 ,C1638_=_C1657 ,C1638_=_C3505 ,C1640_=_C1641 ,\nC1640_=_C1642 ,C1640_=_C1643 ,C1640_=_C1644 ,C1640_=_C1645 ,C1640_=_C1646 ,C1640_=_C1649 ,\nC1640_=_C1651 ,C1640_=_C1652 ,C1640_=_C1654 ,C1640_=_C1655 ,C1640_=_C1656 ,C1640_=_C1657 ,\nC1640_=_C2192 ,C1640_=_C3509 ,C1640_=_C3626 ,C1641_=_C1642 ,C1641_=_C1643 ,C1641_=_C1644 ,\nC1641_=_C1645 ,C1641_=_C1646 ,C1641_=_C1649 ,C1641_=_C1651 ,C1641_=_C1652 ,C1641_=_C1654 ,\nC1641_=_C1655 ,C1641_=_C1656 ,C1641_=_C1657 ,C1641_=_C3697 ,C1642_=_C1643 ,C1642_=_C1644 ,\nC1642_=_C1645 ,C1642_=_C1646 ,C1642_=_C1649 ,C1642_=_C1651 ,C1642_=_C1652 ,C1642_=_C1654 ,\nC1642_=_C1655 ,C1642_=_C1656 ,C1642_=_C1657 ,C1642_=_C2373</w:t>
      </w:r>
    </w:p>
    <w:p>
      <w:pPr>
        <w:pStyle w:val="PreformattedText"/>
        <w:bidi w:val="0"/>
        <w:spacing w:before="0" w:after="0"/>
        <w:jc w:val="left"/>
        <w:rPr/>
      </w:pPr>
      <w:r>
        <w:rPr/>
        <w:t xml:space="preserve"> </w:t>
      </w:r>
      <w:r>
        <w:rPr/>
        <w:t>,C1642_=_C3162 ,C1642_=_C3748 ,\nC1642_=_C3750 ,C1642_=_C3752 ,C1643_=_C1644 ,C1643_=_C1645 ,C1643_=_C1646 ,C1643_=_C1649 ,\nC1643_=_C1651 ,C1643_=_C1652 ,C1643_=_C1654 ,C1643_=_C1655 ,C1643_=_C1656 ,C1643_=_C1657 ,\nC1643_=_C3770 ,C1644_=_C1645 ,C1644_=_C1646 ,C1644_=_C1649 ,C1644_=_C1651 ,C1644_=_C1652 ,\nC1644_=_C1654 ,C1644_=_C1655 ,C1644_=_C1656 ,C1644_=_C1657 ,C1644_=_C3774 ,C1644_=_C3776 ,\nC1645_=_C1646 ,C1645_=_C1649 ,C1645_=_C1651 ,C1645_=_C1652 ,C1645_=_C1654 ,C1645_=_C1655 ,\nC1645_=_C1656 ,C1645_=_C1657 ,C1645_=_C3828 ,C1646_=_C1649 ,C1646_=_C1651 ,C1646_=_C1652 ,\nC1646_=_C1654 ,C1646_=_C1655 ,C1646_=_C1656 ,C1646_=_C1657 ,C1646_=_C3898 ,C1649_=_C1651 ,\nC1649_=_C1652 ,C1649_=_C1654 ,C1649_=_C1655 ,C1649_=_C1656 ,C1649_=_C1657 ,C1649_=_C3607 ,\nC1649_=_C3854 ,C1649_=_C3869 ,C1649_=_C4040 ,C1651_=_C1652 ,C1651_=_C1654 ,C1651_=_C1655 ,\nC1651_=_C1656 ,C1651_=_C1657 ,C1651_=_C3864 ,C1651_=_C4008 ,C1652_=_C1654 ,C1652_=_C1655 ,\nC1652_=_C1656 ,C1652_=_C1657 ,C1652_=_C4072 ,C1654_=_C1655 ,C1654_=_C1656 ,C1654_=_C1657 ,\nC1654_=_C4074 ,C1655_=_C1656 ,C1655_=_C1657 ,C1655_=_C4010 ,C1655_=_C4094 ,C1656_=_C1657 ,\nC1656_=_C2381 ,C1656_=_C3517 ,C1656_=_C3999 ,C1656_=_C4075 ,C1656_=_C4104 ,C1657_=_C3518 ,\nC1657_=_C3822 ,C1657_=_C4001 ,C1657_=_C4076 ,C1657_=_C4106 ,C1725_=_C1730 ,C1725_=_C1733 ,\nC1725_=_C1737 ,C1725_=_C1739 ,C1725_=_C1762 ,C1725_=_C2277 ,C1725_=_C2278 ,C1725_=_C2279 ,\nC1725_=_C2280 ,C1725_=_C2281 ,C1725_=_C2282 ,C1725_=_C2283 ,C1725_=_C2285 ,C1725_=_C2286 ,\nC1725_=_C2289 ,C1725_=_C2291 ,C1725_=_C2292 ,C1725_=_C2293 ,C1725_=_C2294 ,C1725_=_C2296 ,\nC1725_=_C2297 ,C1730_=_C1733 ,C1730_=_C1737 ,C1730_=_C1739 ,C1730_=_C1775 ,C1730_=_C2033 ,\nC1730_=_C2408 ,C1730_=_C2426 ,C1730_=_C3118 ,C1730_=_C3795 ,C1730_=_C3798 ,C1730_=_C3799 ,\nC1730_=_C3804 ,C1730_=_C3805 ,C1733_=_C1737 ,C1733_=_C1739 ,C1733_=_C1777 ,C1733_=_C2409 ,\nC1733_=_C2893 ,C1733_=_C3327 ,C1733_=_C3406 ,C1733_=_C3428 ,C1733_=_C3844 ,C1733_=_C3993 ,\nC1733_=_C3999 ,C1733_=_C4000 ,C1733_=_C4001 ,C1737_=_C1739 ,C1737_=_C1844 ,C1737_=_C2055 ,\nC1737_=_C2812 ,C1737_=_C2896 ,C1737_=_C3505 ,C1737_=_C3548 ,C1737_=_C3697 ,C1737_=_C3770 ,\nC1737_=_C3828 ,C1737_=_C3941 ,C1737_=_C4040 ,C1737_=_C4044 ,C1737_=_C4070 ,C1737_=_C4071 ,\nC1737_=_C4072 ,C1737_=_C4074 ,C1737_=_C4075 ,C1737_=_C4076 ,C1739_=_C1781 ,C1739_=_C2254 ,\nC1739_=_C2318 ,C1739_=_C2413 ,C1739_=_C2577 ,C1739_=_C2753 ,C1739_=_C2829 ,C1739_=_C3019 ,\nC1739_=_C3035 ,C1739_=_C3205 ,C1739_=_C3306 ,C1739_=_C3743 ,C1739_=_C3954 ,C1739_=_C4025 ,\nC1739_=_C4054 ,C1739_=_C4093 ,C1739_=_C4094 ,C1739_=_C4095 ,C1744_=_C1752 ,C1744_=_C1806 ,\nC1744_=_C2219 ,C1744_=_C2220 ,C1744_=_C2221 ,C1744_=_C2222 ,C1744_=_C2223 ,C1744_=_C2224 ,\nC1744_=_C2227 ,C1744_=_C2229 ,C1744_=_C2230 ,C1744_=_C2231 ,C1744_=_C2232 ,C1744_=_C2234 ,\nC1752_=_C1814 ,C1752_=_C2149 ,C1752_=_C2521 ,C1752_=_C2587 ,C1752_=_C2723 ,C1752_=_C2798 ,\nC1752_=_C2916 ,C1752_=_C3222 ,C1752_=_C3275 ,C1752_=_C3276 ,C1752_=_C3278 ,C1752_=_C3279 ,\nC1752_=_C3280 ,C1752_=_C3281 ,C1762_=_C1775 ,C1762_=_C1777 ,C1762_=_C1781 ,C1762_=_C2277 ,\nC1762_=_C2278 ,C1762_=_C2279 ,C1762_=_C2280 ,C1762_=_C2281 ,C1762_=_C2282 ,C1762_=_C2283 ,\nC1762_=_C2285 ,C1762_=_C2286 ,C1762_=_C2289 ,C1762_=_C2291 ,C1762_=_C2292 ,C1762_=_C2293 ,\nC1762_=_C2294 ,C1762_=_C2296 ,C1762_=_C2297 ,C1775_=_C1777 ,C1775_=_C1781 ,C1775_=_C2033 ,\nC1775_=_C2408 ,C1775_=_C2426 ,C1775_=_C3118 ,C1775_=_C3795 ,C1775_=_C3798 ,C1775_=_C3799 ,\nC1775_=_C3804 ,C1775_=_C3805 ,C1777_=_C1781 ,C1777_=_C2409 ,C1777_=_C2893 ,C1777_=_C3327 ,\nC1777_=_C3406 ,C1777_=_C3428 ,C1777_=_C3844 ,C1777_=_C3993 ,C1777_=_C3999 ,C1777_=_C4000 ,\nC1777_=_C4001 ,C1781_=_C2254 ,C1781_=_C2318 ,C1781_=_C2413 ,C1781_=_C2577 ,C1781_=_C2753 ,\nC1781_=_C2829 ,C1781_=_C3019 ,C1781_=_C3035 ,C1781_=_C3205 ,C1781_=_C3306 ,C1781_=_C3743 ,\nC1781_=_C3954 ,C1781_=_C4025 ,C1781_=_C4054 ,C1781_=_C4093 ,C1781_=_C4094 ,C1781_=_C4095 ,\nC1806_=_C1814 ,C1806_=_C1822 ,C1806_=_C2219 ,C1806_=_C2220 ,C1806_=_C2221 ,C1806_=_C2222 ,\nC1806_=_C2223 ,C1806_=_C2224 ,C1806_=_C2227 ,C1806_=_C2229 ,C1806_=_C2230 ,C1806_=_C2231 ,\nC1806_=_C2232 ,C1806_=_C2234 ,C1814_=_C1822 ,C1814_=_C2149 ,C1814_=_C2521 ,C1814_=_C2587 ,\nC1814_=_C2723 ,C1814_=_C2798 ,C1814_=_C2916 ,C1814_=_C3222 ,C1814_=_C3275 ,C1814_=_C3276 ,\nC1814_=_C3278 ,C1814_=_C3279 ,C1814_=_C3280 ,C1814_=_C3281 ,C1822_=_C2034 ,C1822_=_C2111 ,\nC1822_=_C2984 ,C1822_=_C3103 ,C1822_=_C3388 ,C1822_=_C3466 ,C1822_=_C3521 ,C1822_=_C3558 ,\nC1822_=_C3591 ,C1822_=_C3685 ,C1822_=_C3748 ,C1822_=_C3869 ,C1822_=_C3870 ,C1822_=_C3873 ,\nC1822_=_C3874 ,C1822_=_C3875 ,C1830_=_C1844 ,C1830_=_C2258 ,C1830_=_C2341 ,C1830_=_C2342 ,\nC1830_=_C2343 ,C1830_=_C2344 ,C1830_=_C2346 ,C1830_=_C2347 ,C1830_=_C2348 ,C1830_=_C2349 ,\nC1830_=_C2350 ,C1830_=_C2353 ,C1830_=_C2356 ,C1830_=_C2360 ,C1830_=_C2364 ,C1844_=_C2055 ,\nC1844_=_C2812 ,C1844_=_C2896 ,C1844_=_C3505 ,C1844_=_C3548 ,C1844_=_C3697 ,C1844_=_C3770 ,\nC1844_=_C3828 ,C1844_=_C3941 ,C1844_=_C4040 ,C1844_=_C4044 ,C1844_=_C4070 ,C1844_=_C4071 ,\nC1844_=_C4072 ,C1844_=_C4074 ,C1844_=_C4075 ,C1844_=_C4076 ,C1874_=_C1897 ,C1874_=_C2155 ,\nC1874_=_C2268 ,C1874_=_C2527 ,C1874_=_C2664 ,C1874_=_C3091 ,C1874_=_C3230 ,C1874_=_C3340 ,\nC1874_=_C3671 ,C1874_=_C3774 ,C1874_=_C3816 ,C1874_=_C3818 ,C1874_=_C3819 ,C1874_=_C3821 ,\nC1874_=_C3822 ,C1897_=_C2155 ,C1897_=_C2268 ,C1897_=_C2527 ,C1897_=_C2664 ,C1897_=_C3091 ,\nC1897_=_C3230 ,C1897_=_C3340 ,C1897_=_C3671 ,C1897_=_C3774 ,C1897_=_C3816 ,C1897_=_C3818 ,\nC1897_=_C3819 ,C1897_=_C3821 ,C1897_=_C3822 ,C1915_=_C1919 ,C1915_=_C2011 ,C1915_=_C2244 ,\nC1915_=_C2662 ,C1915_=_C2679 ,C1915_=_C2743 ,C1915_=_C3596 ,C1915_=_C3597 ,C1915_=_C3601 ,\nC1915_=_C3602 ,C1915_=_C3603 ,C1915_=_C3604 ,C1915_=_C3606 ,C1915_=_C3607 ,C1915_=_C3608 ,\nC1915_=_C3610 ,C1915_=_C3611 ,C1915_=_C3612 ,C1919_=_C2015 ,C1919_=_C2617 ,C1919_=_C2645 ,\nC1919_=_C2665 ,C1919_=_C2683 ,C1919_=_C2826 ,C1919_=_C2996 ,C1919_=_C3437 ,C1919_=_C3578 ,\nC1919_=_C3727 ,C1919_=_C3734 ,C1919_=_C3853 ,C1919_=_C3854 ,C1919_=_C3856 ,C1927_=_C1939 ,\nC1927_=_C1986 ,C1927_=_C2163 ,C1927_=_C2182 ,C1927_=_C2183 ,C1927_=_C2184 ,C1927_=_C2185 ,\nC1927_=_C2187 ,C1927_=_C2190 ,C1927_=_C2191 ,C1927_=_C2192 ,C1927_=_C2193 ,C1927_=_C2194 ,\nC1927_=_C2195 ,C1927_=_C2197 ,C1927_=_C2198 ,C1927_=_C2199 ,C1939_=_C2313 ,C1939_=_C2593 ,\nC1939_=_C2666 ,C1939_=_C2777 ,C1939_=_C2948 ,C1939_=_C2964 ,C1939_=_C3579 ,C1939_=_C3649 ,\nC1939_=_C3718 ,C1939_=_C3857 ,C1939_=_C3858 ,C1939_=_C3860 ,C1939_=_C3862 ,C1939_=_C3863 ,\nC1939_=_C3864 ,C1939_=_C3867 ,C1986_=_C2163 ,C1986_=_C2182 ,C1986_=_C2183 ,C1986_=_C2184 ,\nC1986_=_C2185 ,C1986_=_C2187 ,C1986_=_C2190 ,C1986_=_C2191 ,C1986_=_C2192 ,C1986_=_C2193 ,\nC1986_=_C2194 ,C1986_=_C2195 ,C1986_=_C2197 ,C1986_=_C2198 ,C1986_=_C2199 ,C2011_=_C2015 ,\nC2011_=_C2244 ,C2011_=_C2662 ,C2011_=_C2679 ,C2011_=_C2743 ,C2011_=_C3596 ,C2011_=_C3597 ,\nC2011_=_C3601 ,C2011_=_C3602 ,C2011_=_C3603 ,C2011_=_C3604 ,C2011_=_C3606 ,C2011_=_C3607 ,\nC2011_=_C3608 ,C2011_=_C3610 ,C2011_=_C3611 ,C2011_=_C3612 ,C2015_=_C2617 ,C2015_=_C2645 ,\nC2015_=_C2665 ,C2015_=_C2683 ,C2015_=_C2826 ,C2015_=_C2996 ,C2015_=_C3437 ,C2015_=_C3578 ,\nC2015_=_C3727 ,C2015_=_C3734 ,C2015_=_C3853 ,C2015_=_C3854 ,C2015_=_C3856 ,C2025_=_C2033 ,\nC2025_=_C2034 ,C2025_=_C2036 ,C2025_=_C2038 ,C2025_=_C2039 ,C2025_=_C2095 ,C2025_=_C2365 ,\nC2025_=_C2366 ,C2025_=_C2367 ,C2025_=_C2368 ,C2025_=_C2370 ,C2025_=_C2371 ,C2025_=_C2372 ,\nC2025_=_C2373 ,C2025_=_C2377 ,C2025_=_C2378 ,C2025_=_C2381 ,C2025_=_C2382 ,C2025_=_C2383 ,\nC2033_=_C2034 ,C2033_=_C2036 ,C2033_=_C2038 ,C2033_=_C2039 ,C2033_=_C2408 ,C2033_=_C2426 ,\nC2033_=_C3118 ,C2033_=_C3795 ,C2033_=_C3798 ,C2033_=_C3799 ,C2033_=_C3804 ,C2033_=_C3805 ,\nC2034_=_C2036 ,C2034_=_C2038 ,C2034_=_C2039 ,C2034_=_C2111 ,C2034_=_C2984 ,C2034_=_C3103 ,\nC2034_=_C3388 ,C2034_=_C3466 ,C2034_=_C3521 ,C2034_=_C3558 ,C2034_=_C3591 ,C2034_=_C3685 ,\nC2034_=_C3748 ,C2034_=_C3869 ,C2034_=_C3870 ,C2034_=_C3873 ,C2034_=_C3874 ,C2034_=_C3875 ,\nC2036_=_C2038 ,C2036_=_C2039 ,C2036_=_C2596 ,C2036_=_C2779 ,C2036_=_C2967 ,C2036_=_C3581 ,\nC2036_=_C3879 ,C2036_=_C3909 ,C2036_=_C3928 ,C2036_=_C3929 ,C2036_=_C3932 ,C2038_=_C2039 ,\nC2038_=_C2598 ,C2038_=_C2782 ,C2038_=_C2972 ,C2038_=_C3194 ,C2038_=_C3332 ,C2038_=_C3361 ,\nC2038_=_C3440 ,C2038_=_C3587 ,C2038_=_C3738 ,C2038_=_C3883 ,C2038_=_C4004 ,C2038_=_C4029 ,\nC2038_=_C4097 ,C2038_=_C4098 ,C2039_=_C2116 ,C2039_=_C2989 ,C2039_=_C3109 ,C2039_=_C3333 ,\nC2039_=_C3412 ,C2039_=_C3433 ,C2039_=_C3527 ,C2039_=_C3592 ,C2039_=_C3752 ,C2039_=_C3849 ,\nC2039_=_C4107 ,C2039_=_C4108 ,C2055_=_C2812 ,C2055_=_C2896 ,C2055_=_C3505 ,C2055_=_C3548 ,\nC2055_=_C3697 ,C2055_=_C3770 ,C2055_=_C3828 ,C2055_=_C3941 ,C2055_=_C4040 ,C2055_=_C4044 ,\nC2055_=_C4070 ,C2055_=_C4071 ,C2055_=_C4072 ,C2055_=_C4074 ,C2055_=_C4075 ,C2055_=_C4076 ,\nC2095_=_C2099 ,C2095_=_C2111 ,C2095_=_C2116 ,C2095_=_C2365 ,C2095_=_C2366 ,C2095_=_C2367 ,\nC2095_=_C2368 ,C2095_=_C2370 ,C2095_=_C2371 ,C2095_=_C2372 ,C2095_=_C2373 ,C2095_=_C2377 ,\nC2095_=_C2378 ,C2095_=_C2381 ,C2095_=_C2382 ,C2095_=_C2383 ,C2099_=_C2111 ,C2099_=_C2116 ,\nC2099_=_C2586 ,C2099_=_C2654 ,C2099_=_C2771 ,C2099_=_C2956 ,C2099_=_C2977 ,C2099_=_C3052 ,\nC2099_=_C3097 ,C2099_=_C3156 ,C2099_=_C3157 ,C2099_=_C3158 ,C2099_=_C3159 ,C2099_=_C3160 ,\nC2099_=_C3161 ,C2099_=_C3162 ,C2099_=_C3165 ,C2099_=_C3167 ,C2099_=_C3168 ,C2099_=_C3171 ,\nC2111_=_C2116 ,C2111_=_C2984 ,C2111_=_C3103 ,C2111_=_C3388 ,C2111_=_C3466 ,C2111_=_C3521 ,\nC2111_=_C3558 ,C2111_=_C3591 ,C2111_=_C3685 ,C2111_=_C3748 ,C2111_=_C3869 ,C2111_=_C3870 ,\nC2111_=_C3873 ,C2111_=_C3874 ,C2111_=_C3875 ,C2116_=_C2989 ,C2116_=_C3109 ,C2116_=_C3333 ,\nC2116_=_C3412 ,C2116_=_C3433 ,C2116_=_C3527 ,C2116_=_C3592 ,C2116_=_C3752 ,C2116_=_C3849 ,\nC2116_=_C4107 ,C2116_=_C4108 ,C2148_=_C2149 ,C2148_=_C2155 ,C2148_=_C2160 ,C2148_=_C2208 ,\nC2148_=_C2443 ,C2148_=_C2462 ,C2148_=_C2495 ,C2148_=_C2536 ,C2148_=_C2712 ,C2148_=_C3249 ,\nC2148_=_C3250 ,C2148_=_C3251</w:t>
      </w:r>
    </w:p>
    <w:p>
      <w:pPr>
        <w:pStyle w:val="PreformattedText"/>
        <w:bidi w:val="0"/>
        <w:spacing w:before="0" w:after="0"/>
        <w:jc w:val="left"/>
        <w:rPr/>
      </w:pPr>
      <w:r>
        <w:rPr/>
        <w:t xml:space="preserve"> </w:t>
      </w:r>
      <w:r>
        <w:rPr/>
        <w:t>,C2148_=_C3252 ,C2148_=_C3253 ,C2148_=_C3254 ,C2148_=_C3255 ,\nC2148_=_C3256 ,C2148_=_C3257 ,C2148_=_C3262 ,C2149_=_C2155 ,C2149_=_C2160 ,C2149_=_C2521 ,\nC2149_=_C2587 ,C2149_=_C2723 ,C2149_=_C2798 ,C2149_=_C2916 ,C2149_=_C3222 ,C2149_=_C3275 ,\nC2149_=_C3276 ,C2149_=_C3278 ,C2149_=_C3279 ,C2149_=_C3280 ,C2149_=_C3281 ,C2155_=_C2160 ,\nC2155_=_C2268 ,C2155_=_C2527 ,C2155_=_C2664 ,C2155_=_C3091 ,C2155_=_C3230 ,C2155_=_C3340 ,\nC2155_=_C3671 ,C2155_=_C3774 ,C2155_=_C3816 ,C2155_=_C3818 ,C2155_=_C3819 ,C2155_=_C3821 ,\nC2155_=_C3822 ,C2160_=_C2531 ,C2160_=_C2618 ,C2160_=_C2922 ,C2160_=_C3082 ,C2160_=_C3093 ,\nC2160_=_C3231 ,C2160_=_C3328 ,C2160_=_C3343 ,C2160_=_C3408 ,C2160_=_C3430 ,C2160_=_C3492 ,\nC2160_=_C3673 ,C2160_=_C3723 ,C2160_=_C3845 ,C2160_=_C4017 ,C2163_=_C2182 ,C2163_=_C2183 ,\nC2163_=_C2184 ,C2163_=_C2185 ,C2163_=_C2187 ,C2163_=_C2190 ,C2163_=_C2191 ,C2163_=_C2192 ,\nC2163_=_C2193 ,C2163_=_C2194 ,C2163_=_C2195 ,C2163_=_C2197 ,C2163_=_C2198 ,C2163_=_C2199 ,\nC2182_=_C2183 ,C2182_=_C2184 ,C2182_=_C2185 ,C2182_=_C2187 ,C2182_=_C2190 ,C2182_=_C2191 ,\nC2182_=_C2192 ,C2182_=_C2193 ,C2182_=_C2194 ,C2182_=_C2195 ,C2182_=_C2197 ,C2182_=_C2198 ,\nC2182_=_C2199 ,C2182_=_C2277 ,C2182_=_C2408 ,C2182_=_C2409 ,C2182_=_C2413 ,C2183_=_C2184 ,\nC2183_=_C2185 ,C2183_=_C2187 ,C2183_=_C2190 ,C2183_=_C2191 ,C2183_=_C2192 ,C2183_=_C2193 ,\nC2183_=_C2194 ,C2183_=_C2195 ,C2183_=_C2197 ,C2183_=_C2198 ,C2183_=_C2199 ,C2183_=_C2221 ,\nC2183_=_C2721 ,C2183_=_C2723 ,C2183_=_C2725 ,C2183_=_C2736 ,C2184_=_C2185 ,C2184_=_C2187 ,\nC2184_=_C2190 ,C2184_=_C2191 ,C2184_=_C2192 ,C2184_=_C2193 ,C2184_=_C2194 ,C2184_=_C2195 ,\nC2184_=_C2197 ,C2184_=_C2198 ,C2184_=_C2199 ,C2185_=_C2187 ,C2185_=_C2190 ,C2185_=_C2191 ,\nC2185_=_C2192 ,C2185_=_C2193 ,C2185_=_C2194 ,C2185_=_C2195 ,C2185_=_C2197 ,C2185_=_C2198 ,\nC2185_=_C2199 ,C2185_=_C2282 ,C2185_=_C2996 ,C2187_=_C2190 ,C2187_=_C2191 ,C2187_=_C2192 ,\nC2187_=_C2193 ,C2187_=_C2194 ,C2187_=_C2195 ,C2187_=_C2197 ,C2187_=_C2198 ,C2187_=_C2199 ,\nC2190_=_C2191 ,C2190_=_C2192 ,C2190_=_C2193 ,C2190_=_C2194 ,C2190_=_C2195 ,C2190_=_C2197 ,\nC2190_=_C2198 ,C2190_=_C2199 ,C2190_=_C2229 ,C2190_=_C3043 ,C2190_=_C3278 ,C2190_=_C3475 ,\nC2190_=_C3558 ,C2190_=_C3562 ,C2191_=_C2192 ,C2191_=_C2193 ,C2191_=_C2194 ,C2191_=_C2195 ,\nC2191_=_C2197 ,C2191_=_C2198 ,C2191_=_C2199 ,C2192_=_C2193 ,C2192_=_C2194 ,C2192_=_C2195 ,\nC2192_=_C2197 ,C2192_=_C2198 ,C2192_=_C2199 ,C2192_=_C3509 ,C2192_=_C3626 ,C2193_=_C2194 ,\nC2193_=_C2195 ,C2193_=_C2197 ,C2193_=_C2198 ,C2193_=_C2199 ,C2193_=_C2231 ,C2193_=_C3045 ,\nC2193_=_C3281 ,C2193_=_C3477 ,C2193_=_C3723 ,C2193_=_C3724 ,C2194_=_C2195 ,C2194_=_C2197 ,\nC2194_=_C2198 ,C2194_=_C2199 ,C2195_=_C2197 ,C2195_=_C2198 ,C2195_=_C2199 ,C2197_=_C2198 ,\nC2197_=_C2199 ,C2197_=_C2296 ,C2197_=_C3485 ,C2198_=_C2199 ,C2199_=_C2383 ,C2199_=_C3805 ,\nC2199_=_C3875 ,C2199_=_C3932 ,C2199_=_C4098 ,C2199_=_C4108 ,C2204_=_C2208 ,C2204_=_C2210 ,\nC2204_=_C2420 ,C2204_=_C2493 ,C2204_=_C2711 ,C2204_=_C2721 ,C2204_=_C3039 ,C2204_=_C3043 ,\nC2204_=_C3044 ,C2204_=_C3045 ,C2204_=_C3047 ,C2204_=_C3048 ,C2204_=_C3049 ,C2208_=_C2210 ,\nC2208_=_C2443 ,C2208_=_C2462 ,C2208_=_C2495 ,C2208_=_C2536 ,C2208_=_C2712 ,C2208_=_C3249 ,\nC2208_=_C3250 ,C2208_=_C3251 ,C2208_=_C3252 ,C2208_=_C3253 ,C2208_=_C3254 ,C2208_=_C3255 ,\nC2208_=_C3256 ,C2208_=_C3257 ,C2208_=_C3262 ,C2210_=_C2554 ,C2210_=_C2725 ,C2210_=_C2821 ,\nC2210_=_C2902 ,C2210_=_C3057 ,C2210_=_C3198 ,C2210_=_C3450 ,C2210_=_C3475 ,C2210_=_C3476 ,\nC2210_=_C3477 ,C2210_=_C3478 ,C2210_=_C3479 ,C2210_=_C3480 ,C2210_=_C3482 ,C2210_=_C3483 ,\nC2210_=_C3484 ,C2210_=_C3485 ,C2219_=_C2220 ,C2219_=_C2221 ,C2219_=_C2222 ,C2219_=_C2223 ,\nC2219_=_C2224 ,C2219_=_C2227 ,C2219_=_C2229 ,C2219_=_C2230 ,C2219_=_C2231 ,C2219_=_C2232 ,\nC2219_=_C2234 ,C2219_=_C2462 ,C2220_=_C2221 ,C2220_=_C2222 ,C2220_=_C2223 ,C2220_=_C2224 ,\nC2220_=_C2227 ,C2220_=_C2229 ,C2220_=_C2230 ,C2220_=_C2231 ,C2220_=_C2232 ,C2220_=_C2234 ,\nC2220_=_C2586 ,C2220_=_C2587 ,C2220_=_C2593 ,C2220_=_C2596 ,C2220_=_C2598 ,C2221_=_C2222 ,\nC2221_=_C2223 ,C2221_=_C2224 ,C2221_=_C2227 ,C2221_=_C2229 ,C2221_=_C2230 ,C2221_=_C2231 ,\nC2221_=_C2232 ,C2221_=_C2234 ,C2221_=_C2721 ,C2221_=_C2723 ,C2221_=_C2725 ,C2221_=_C2736 ,\nC2222_=_C2223 ,C2222_=_C2224 ,C2222_=_C2227 ,C2222_=_C2229 ,C2222_=_C2230 ,C2222_=_C2231 ,\nC2222_=_C2232 ,C2222_=_C2234 ,C2222_=_C2798 ,C2222_=_C2812 ,C2223_=_C2224 ,C2223_=_C2227 ,\nC2223_=_C2229 ,C2223_=_C2230 ,C2223_=_C2231 ,C2223_=_C2232 ,C2223_=_C2234 ,C2223_=_C2916 ,\nC2223_=_C2922 ,C2224_=_C2227 ,C2224_=_C2229 ,C2224_=_C2230 ,C2224_=_C2231 ,C2224_=_C2232 ,\nC2224_=_C2234 ,C2224_=_C2948 ,C2227_=_C2229 ,C2227_=_C2230 ,C2227_=_C2231 ,C2227_=_C2232 ,\nC2227_=_C2234 ,C2227_=_C2283 ,C2227_=_C3276 ,C2227_=_C3437 ,C2227_=_C3439 ,C2227_=_C3440 ,\nC2229_=_C2230 ,C2229_=_C2231 ,C2229_=_C2232 ,C2229_=_C2234 ,C2229_=_C3043 ,C2229_=_C3278 ,\nC2229_=_C3475 ,C2229_=_C3558 ,C2229_=_C3562 ,C2230_=_C2231 ,C2230_=_C2232 ,C2230_=_C2234 ,\nC2230_=_C3280 ,C2230_=_C3685 ,C2231_=_C2232 ,C2231_=_C2234 ,C2231_=_C3045 ,C2231_=_C3281 ,\nC2231_=_C3477 ,C2231_=_C3723 ,C2231_=_C3724 ,C2232_=_C2234 ,C2234_=_C4065 ,C2234_=_C4097 ,\nC2243_=_C2244 ,C2243_=_C2254 ,C2243_=_C2393 ,C2243_=_C2496 ,C2243_=_C2571 ,C2243_=_C2822 ,\nC2243_=_C2864 ,C2243_=_C2888 ,C2243_=_C3001 ,C2243_=_C3012 ,C2243_=_C3509 ,C2243_=_C3511 ,\nC2243_=_C3512 ,C2243_=_C3516 ,C2243_=_C3517 ,C2243_=_C3518 ,C2244_=_C2254 ,C2244_=_C2662 ,\nC2244_=_C2679 ,C2244_=_C2743 ,C2244_=_C3596 ,C2244_=_C3597 ,C2244_=_C3601 ,C2244_=_C3602 ,\nC2244_=_C3603 ,C2244_=_C3604 ,C2244_=_C3606 ,C2244_=_C3607 ,C2244_=_C3608 ,C2244_=_C3610 ,\nC2244_=_C3611 ,C2244_=_C3612 ,C2254_=_C2318 ,C2254_=_C2413 ,C2254_=_C2577 ,C2254_=_C2753 ,\nC2254_=_C2829 ,C2254_=_C3019 ,C2254_=_C3035 ,C2254_=_C3205 ,C2254_=_C3306 ,C2254_=_C3743 ,\nC2254_=_C3954 ,C2254_=_C4025 ,C2254_=_C4054 ,C2254_=_C4093 ,C2254_=_C4094 ,C2254_=_C4095 ,\nC2258_=_C2268 ,C2258_=_C2341 ,C2258_=_C2342 ,C2258_=_C2343 ,C2258_=_C2344 ,C2258_=_C2346 ,\nC2258_=_C2347 ,C2258_=_C2348 ,C2258_=_C2349 ,C2258_=_C2350 ,C2258_=_C2353 ,C2258_=_C2356 ,\nC2258_=_C2360 ,C2258_=_C2364 ,C2268_=_C2527 ,C2268_=_C2664 ,C2268_=_C3091 ,C2268_=_C3230 ,\nC2268_=_C3340 ,C2268_=_C3671 ,C2268_=_C3774 ,C2268_=_C3816 ,C2268_=_C3818 ,C2268_=_C3819 ,\nC2268_=_C3821 ,C2268_=_C3822 ,C2277_=_C2278 ,C2277_=_C2279 ,C2277_=_C2280 ,C2277_=_C2281 ,\nC2277_=_C2282 ,C2277_=_C2283 ,C2277_=_C2285 ,C2277_=_C2286 ,C2277_=_C2289 ,C2277_=_C2291 ,\nC2277_=_C2292 ,C2277_=_C2293 ,C2277_=_C2294 ,C2277_=_C2296 ,C2277_=_C2297 ,C2277_=_C2408 ,\nC2277_=_C2409 ,C2277_=_C2413 ,C2278_=_C2279 ,C2278_=_C2280 ,C2278_=_C2281 ,C2278_=_C2282 ,\nC2278_=_C2283 ,C2278_=_C2285 ,C2278_=_C2286 ,C2278_=_C2289 ,C2278_=_C2291 ,C2278_=_C2292 ,\nC2278_=_C2293 ,C2278_=_C2294 ,C2278_=_C2296 ,C2278_=_C2297 ,C2278_=_C2617 ,C2278_=_C2618 ,\nC2279_=_C2280 ,C2279_=_C2281 ,C2279_=_C2282 ,C2279_=_C2283 ,C2279_=_C2285 ,C2279_=_C2286 ,\nC2279_=_C2289 ,C2279_=_C2291 ,C2279_=_C2292 ,C2279_=_C2293 ,C2279_=_C2294 ,C2279_=_C2296 ,\nC2279_=_C2297 ,C2279_=_C2645 ,C2280_=_C2281 ,C2280_=_C2282 ,C2280_=_C2283 ,C2280_=_C2285 ,\nC2280_=_C2286 ,C2280_=_C2289 ,C2280_=_C2291 ,C2280_=_C2292 ,C2280_=_C2293 ,C2280_=_C2294 ,\nC2280_=_C2296 ,C2280_=_C2297 ,C2280_=_C2821 ,C2280_=_C2822 ,C2280_=_C2826 ,C2280_=_C2829 ,\nC2281_=_C2282 ,C2281_=_C2283 ,C2281_=_C2285 ,C2281_=_C2286 ,C2281_=_C2289 ,C2281_=_C2291 ,\nC2281_=_C2292 ,C2281_=_C2293 ,C2281_=_C2294 ,C2281_=_C2296 ,C2281_=_C2297 ,C2281_=_C2902 ,\nC2282_=_C2283 ,C2282_=_C2285 ,C2282_=_C2286 ,C2282_=_C2289 ,C2282_=_C2291 ,C2282_=_C2292 ,\nC2282_=_C2293 ,C2282_=_C2294 ,C2282_=_C2296 ,C2282_=_C2297 ,C2282_=_C2996 ,C2283_=_C2285 ,\nC2283_=_C2286 ,C2283_=_C2289 ,C2283_=_C2291 ,C2283_=_C2292 ,C2283_=_C2293 ,C2283_=_C2294 ,\nC2283_=_C2296 ,C2283_=_C2297 ,C2283_=_C3276 ,C2283_=_C3437 ,C2283_=_C3439 ,C2283_=_C3440 ,\nC2285_=_C2286 ,C2285_=_C2289 ,C2285_=_C2291 ,C2285_=_C2292 ,C2285_=_C2293 ,C2285_=_C2294 ,\nC2285_=_C2296 ,C2285_=_C2297 ,C2285_=_C3160 ,C2285_=_C3578 ,C2285_=_C3579 ,C2285_=_C3581 ,\nC2285_=_C3587 ,C2286_=_C2289 ,C2286_=_C2291 ,C2286_=_C2292 ,C2286_=_C2293 ,C2286_=_C2294 ,\nC2286_=_C2296 ,C2286_=_C2297 ,C2286_=_C3478 ,C2286_=_C3734 ,C2286_=_C3736 ,C2286_=_C3738 ,\nC2289_=_C2291 ,C2289_=_C2292 ,C2289_=_C2293 ,C2289_=_C2294 ,C2289_=_C2296 ,C2289_=_C2297 ,\nC2289_=_C3257 ,C2289_=_C3479 ,C2289_=_C3604 ,C2291_=_C2292 ,C2291_=_C2293 ,C2291_=_C2294 ,\nC2291_=_C2296 ,C2291_=_C2297 ,C2291_=_C3798 ,C2291_=_C3993 ,C2291_=_C4025 ,C2292_=_C2293 ,\nC2292_=_C2294 ,C2292_=_C2296 ,C2292_=_C2297 ,C2292_=_C3480 ,C2292_=_C3863 ,C2293_=_C2294 ,\nC2293_=_C2296 ,C2293_=_C2297 ,C2293_=_C3482 ,C2294_=_C2296 ,C2294_=_C2297 ,C2294_=_C3483 ,\nC2294_=_C3929 ,C2294_=_C4017 ,C2296_=_C2297 ,C2296_=_C3485 ,C2297_=_C2364 ,C2297_=_C3612 ,\nC2297_=_C3804 ,C2297_=_C3821 ,C2297_=_C3856 ,C2297_=_C3867 ,C2297_=_C4000 ,C2297_=_C4011 ,\nC2297_=_C4095 ,C2297_=_C4105 ,C2313_=_C2318 ,C2313_=_C2593 ,C2313_=_C2666 ,C2313_=_C2777 ,\nC2313_=_C2948 ,C2313_=_C2964 ,C2313_=_C3579 ,C2313_=_C3649 ,C2313_=_C3718 ,C2313_=_C3857 ,\nC2313_=_C3858 ,C2313_=_C3860 ,C2313_=_C3862 ,C2313_=_C3863 ,C2313_=_C3864 ,C2313_=_C3867 ,\nC2318_=_C2413 ,C2318_=_C2577 ,C2318_=_C2753 ,C2318_=_C2829 ,C2318_=_C3019 ,C2318_=_C3035 ,\nC2318_=_C3205 ,C2318_=_C3306 ,C2318_=_C3743 ,C2318_=_C3954 ,C2318_=_C4025 ,C2318_=_C4054 ,\nC2318_=_C4093 ,C2318_=_C4094 ,C2318_=_C4095 ,C2341_=_C2342 ,C2341_=_C2343 ,C2341_=_C2344 ,\nC2341_=_C2346 ,C2341_=_C2347 ,C2341_=_C2348 ,C2341_=_C2349 ,C2341_=_C2350 ,C2341_=_C2353 ,\nC2341_=_C2356 ,C2341_=_C2360 ,C2341_=_C2364 ,C2341_=_C2420 ,C2341_=_C2426 ,C2341_=_C2434 ,\nC2342_=_C2343 ,C2342_=_C2344 ,C2342_=_C2346 ,C2342_=_C2347 ,C2342_=_C2348 ,C2342_=_C2349 ,\nC2342_=_C2350 ,C2342_=_C2353 ,C2342_=_C2356 ,C2342_=_C2360 ,C2342_=_C2364 ,C2342_=_C2521 ,\nC2342_=_C2527 ,C2342_=_C2531 ,C2343_=_C2344 ,C2343_=_C2346 ,C2343_=_C2347 ,C2343_=_C2348 ,\nC2343_=_C2349 ,C2343_=_C2350 ,C2343_=_C2353 ,C2343_=_C2356 ,C2343_=_C2360 ,C2343_=_C2364</w:t>
      </w:r>
    </w:p>
    <w:p>
      <w:pPr>
        <w:pStyle w:val="PreformattedText"/>
        <w:bidi w:val="0"/>
        <w:spacing w:before="0" w:after="0"/>
        <w:jc w:val="left"/>
        <w:rPr/>
      </w:pPr>
      <w:r>
        <w:rPr/>
        <w:t xml:space="preserve"> </w:t>
      </w:r>
      <w:r>
        <w:rPr/>
        <w:t>,\nC2343_=_C2654 ,C2343_=_C2662 ,C2343_=_C2664 ,C2343_=_C2665 ,C2343_=_C2666 ,C2343_=_C2667 ,\nC2343_=_C2670 ,C2344_=_C2346 ,C2344_=_C2347 ,C2344_=_C2348 ,C2344_=_C2349 ,C2344_=_C2350 ,\nC2344_=_C2353 ,C2344_=_C2356 ,C2344_=_C2360 ,C2344_=_C2364 ,C2344_=_C2743 ,C2344_=_C2753 ,\nC2346_=_C2347 ,C2346_=_C2348 ,C2346_=_C2349 ,C2346_=_C2350 ,C2346_=_C2353 ,C2346_=_C2356 ,\nC2346_=_C2360 ,C2346_=_C2364 ,C2346_=_C3249 ,C2346_=_C3327 ,C2346_=_C3328 ,C2346_=_C3331 ,\nC2346_=_C3332 ,C2346_=_C3333 ,C2347_=_C2348 ,C2347_=_C2349 ,C2347_=_C2350 ,C2347_=_C2353 ,\nC2347_=_C2356 ,C2347_=_C2360 ,C2347_=_C2364 ,C2348_=_C2349 ,C2348_=_C2350 ,C2348_=_C2353 ,\nC2348_=_C2356 ,C2348_=_C2360 ,C2348_=_C2364 ,C2348_=_C3250 ,C2348_=_C3406 ,C2348_=_C3408 ,\nC2348_=_C3411 ,C2348_=_C3412 ,C2349_=_C2350 ,C2349_=_C2353 ,C2349_=_C2356 ,C2349_=_C2360 ,\nC2349_=_C2364 ,C2349_=_C3251 ,C2349_=_C3428 ,C2349_=_C3430 ,C2349_=_C3432 ,C2349_=_C3433 ,\nC2350_=_C2353 ,C2350_=_C2356 ,C2350_=_C2360 ,C2350_=_C2364 ,C2353_=_C2356 ,C2353_=_C2360 ,\nC2353_=_C2364 ,C2353_=_C3254 ,C2353_=_C3844 ,C2353_=_C3845 ,C2353_=_C3846 ,C2353_=_C3849 ,\nC2356_=_C2360 ,C2356_=_C2364 ,C2356_=_C3924 ,C2360_=_C2364 ,C2360_=_C3606 ,C2360_=_C3818 ,\nC2360_=_C3853 ,C2360_=_C3862 ,C2360_=_C4006 ,C2360_=_C4028 ,C2360_=_C4029 ,C2360_=_C4030 ,\nC2364_=_C3612 ,C2364_=_C3804 ,C2364_=_C3821 ,C2364_=_C3856 ,C2364_=_C3867 ,C2364_=_C4000 ,\nC2364_=_C4011 ,C2364_=_C4095 ,C2364_=_C4105 ,C2365_=_C2366 ,C2365_=_C2367 ,C2365_=_C2368 ,\nC2365_=_C2370 ,C2365_=_C2371 ,C2365_=_C2372 ,C2365_=_C2373 ,C2365_=_C2377 ,C2365_=_C2378 ,\nC2365_=_C2381 ,C2365_=_C2382 ,C2365_=_C2383 ,C2366_=_C2367 ,C2366_=_C2368 ,C2366_=_C2370 ,\nC2366_=_C2371 ,C2366_=_C2372 ,C2366_=_C2373 ,C2366_=_C2377 ,C2366_=_C2378 ,C2366_=_C2381 ,\nC2366_=_C2382 ,C2366_=_C2383 ,C2367_=_C2368 ,C2367_=_C2370 ,C2367_=_C2371 ,C2367_=_C2372 ,\nC2367_=_C2373 ,C2367_=_C2377 ,C2367_=_C2378 ,C2367_=_C2381 ,C2367_=_C2382 ,C2367_=_C2383 ,\nC2367_=_C2977 ,C2367_=_C2984 ,C2367_=_C2989 ,C2368_=_C2370 ,C2368_=_C2371 ,C2368_=_C2372 ,\nC2368_=_C2373 ,C2368_=_C2377 ,C2368_=_C2378 ,C2368_=_C2381 ,C2368_=_C2382 ,C2368_=_C2383 ,\nC2368_=_C3097 ,C2368_=_C3103 ,C2368_=_C3109 ,C2370_=_C2371 ,C2370_=_C2372 ,C2370_=_C2373 ,\nC2370_=_C2377 ,C2370_=_C2378 ,C2370_=_C2381 ,C2370_=_C2382 ,C2370_=_C2383 ,C2370_=_C3158 ,\nC2370_=_C3521 ,C2370_=_C3527 ,C2371_=_C2372 ,C2371_=_C2373 ,C2371_=_C2377 ,C2371_=_C2378 ,\nC2371_=_C2381 ,C2371_=_C2382 ,C2371_=_C2383 ,C2371_=_C3548 ,C2372_=_C2373 ,C2372_=_C2377 ,\nC2372_=_C2378 ,C2372_=_C2381 ,C2372_=_C2382 ,C2372_=_C2383 ,C2372_=_C3161 ,C2372_=_C3591 ,\nC2372_=_C3592 ,C2373_=_C2377 ,C2373_=_C2378 ,C2373_=_C2381 ,C2373_=_C2382 ,C2373_=_C2383 ,\nC2373_=_C3162 ,C2373_=_C3748 ,C2373_=_C3750 ,C2373_=_C3752 ,C2377_=_C2378 ,C2377_=_C2381 ,\nC2377_=_C2382 ,C2377_=_C2383 ,C2378_=_C2381 ,C2378_=_C2382 ,C2378_=_C2383 ,C2381_=_C2382 ,\nC2381_=_C2383 ,C2381_=_C3517 ,C2381_=_C3999 ,C2381_=_C4075 ,C2381_=_C4104 ,C2382_=_C2383 ,\nC2382_=_C3171 ,C2382_=_C3874 ,C2382_=_C4107 ,C2383_=_C3805 ,C2383_=_C3875 ,C2383_=_C3932 ,\nC2383_=_C4098 ,C2383_=_C4108 ,C2393_=_C2496 ,C2393_=_C2571 ,C2393_=_C2822 ,C2393_=_C2864 ,\nC2393_=_C2888 ,C2393_=_C3001 ,C2393_=_C3012 ,C2393_=_C3509 ,C2393_=_C3511 ,C2393_=_C3512 ,\nC2393_=_C3516 ,C2393_=_C3517 ,C2393_=_C3518 ,C2408_=_C2409 ,C2408_=_C2413 ,C2408_=_C2426 ,\nC2408_=_C3118 ,C2408_=_C3795 ,C2408_=_C3798 ,C2408_=_C3799 ,C2408_=_C3804 ,C2408_=_C3805 ,\nC2409_=_C2413 ,C2409_=_C2893 ,C2409_=_C3327 ,C2409_=_C3406 ,C2409_=_C3428 ,C2409_=_C3844 ,\nC2409_=_C3993 ,C2409_=_C3999 ,C2409_=_C4000 ,C2409_=_C4001 ,C2413_=_C2577 ,C2413_=_C2753 ,\nC2413_=_C2829 ,C2413_=_C3019 ,C2413_=_C3035 ,C2413_=_C3205 ,C2413_=_C3306 ,C2413_=_C3743 ,\nC2413_=_C3954 ,C2413_=_C4025 ,C2413_=_C4054 ,C2413_=_C4093 ,C2413_=_C4094 ,C2413_=_C4095 ,\nC2420_=_C2426 ,C2420_=_C2434 ,C2420_=_C2493 ,C2420_=_C2711 ,C2420_=_C2721 ,C2420_=_C3039 ,\nC2420_=_C3043 ,C2420_=_C3044 ,C2420_=_C3045 ,C2420_=_C3047 ,C2420_=_C3048 ,C2420_=_C3049 ,\nC2426_=_C2434 ,C2426_=_C3118 ,C2426_=_C3795 ,C2426_=_C3798 ,C2426_=_C3799 ,C2426_=_C3804 ,\nC2426_=_C3805 ,C2434_=_C2670 ,C2434_=_C2898 ,C2434_=_C3123 ,C2434_=_C3895 ,C2434_=_C4030 ,\nC2434_=_C4033 ,C2434_=_C4104 ,C2434_=_C4105 ,C2434_=_C4106 ,C2443_=_C2462 ,C2443_=_C2495 ,\nC2443_=_C2536 ,C2443_=_C2712 ,C2443_=_C3249 ,C2443_=_C3250 ,C2443_=_C3251 ,C2443_=_C3252 ,\nC2443_=_C3253 ,C2443_=_C3254 ,C2443_=_C3255 ,C2443_=_C3256 ,C2443_=_C3257 ,C2443_=_C3262 ,\nC2462_=_C2495 ,C2462_=_C2536 ,C2462_=_C2712 ,C2462_=_C3249 ,C2462_=_C3250 ,C2462_=_C3251 ,\nC2462_=_C3252 ,C2462_=_C3253 ,C2462_=_C3254 ,C2462_=_C3255 ,C2462_=_C3256 ,C2462_=_C3257 ,\nC2462_=_C3262 ,C2493_=_C2495 ,C2493_=_C2496 ,C2493_=_C2711 ,C2493_=_C2721 ,C2493_=_C3039 ,\nC2493_=_C3043 ,C2493_=_C3044 ,C2493_=_C3045 ,C2493_=_C3047 ,C2493_=_C3048 ,C2493_=_C3049 ,\nC2495_=_C2496 ,C2495_=_C2536 ,C2495_=_C2712 ,C2495_=_C3249 ,C2495_=_C3250 ,C2495_=_C3251 ,\nC2495_=_C3252 ,C2495_=_C3253 ,C2495_=_C3254 ,C2495_=_C3255 ,C2495_=_C3256 ,C2495_=_C3257 ,\nC2495_=_C3262 ,C2496_=_C2571 ,C2496_=_C2822 ,C2496_=_C2864 ,C2496_=_C2888 ,C2496_=_C3001 ,\nC2496_=_C3012 ,C2496_=_C3509 ,C2496_=_C3511 ,C2496_=_C3512 ,C2496_=_C3516 ,C2496_=_C3517 ,\nC2496_=_C3518 ,C2521_=_C2527 ,C2521_=_C2531 ,C2521_=_C2587 ,C2521_=_C2723 ,C2521_=_C2798 ,\nC2521_=_C2916 ,C2521_=_C3222 ,C2521_=_C3275 ,C2521_=_C3276 ,C2521_=_C3278 ,C2521_=_C3279 ,\nC2521_=_C3280 ,C2521_=_C3281 ,C2527_=_C2531 ,C2527_=_C2664 ,C2527_=_C3091 ,C2527_=_C3230 ,\nC2527_=_C3340 ,C2527_=_C3671 ,C2527_=_C3774 ,C2527_=_C3816 ,C2527_=_C3818 ,C2527_=_C3819 ,\nC2527_=_C3821 ,C2527_=_C3822 ,C2531_=_C2618 ,C2531_=_C2922 ,C2531_=_C3082 ,C2531_=_C3093 ,\nC2531_=_C3231 ,C2531_=_C3328 ,C2531_=_C3343 ,C2531_=_C3408 ,C2531_=_C3430 ,C2531_=_C3492 ,\nC2531_=_C3673 ,C2531_=_C3723 ,C2531_=_C3845 ,C2531_=_C4017 ,C2536_=_C2712 ,C2536_=_C3249 ,\nC2536_=_C3250 ,C2536_=_C3251 ,C2536_=_C3252 ,C2536_=_C3253 ,C2536_=_C3254 ,C2536_=_C3255 ,\nC2536_=_C3256 ,C2536_=_C3257 ,C2536_=_C3262 ,C2554_=_C2725 ,C2554_=_C2821 ,C2554_=_C2902 ,\nC2554_=_C3057 ,C2554_=_C3198 ,C2554_=_C3450 ,C2554_=_C3475 ,C2554_=_C3476 ,C2554_=_C3477 ,\nC2554_=_C3478 ,C2554_=_C3479 ,C2554_=_C3480 ,C2554_=_C3482 ,C2554_=_C3483 ,C2554_=_C3484 ,\nC2554_=_C3485 ,C2571_=_C2577 ,C2571_=_C2822 ,C2571_=_C2864 ,C2571_=_C2888 ,C2571_=_C3001 ,\nC2571_=_C3012 ,C2571_=_C3509 ,C2571_=_C3511 ,C2571_=_C3512 ,C2571_=_C3516 ,C2571_=_C3517 ,\nC2571_=_C3518 ,C2577_=_C2753 ,C2577_=_C2829 ,C2577_=_C3019 ,C2577_=_C3035 ,C2577_=_C3205 ,\nC2577_=_C3306 ,C2577_=_C3743 ,C2577_=_C3954 ,C2577_=_C4025 ,C2577_=_C4054 ,C2577_=_C4093 ,\nC2577_=_C4094 ,C2577_=_C4095 ,C2586_=_C2587 ,C2586_=_C2593 ,C2586_=_C2596 ,C2586_=_C2598 ,\nC2586_=_C2654 ,C2586_=_C2771 ,C2586_=_C2956 ,C2586_=_C2977 ,C2586_=_C3052 ,C2586_=_C3097 ,\nC2586_=_C3156 ,C2586_=_C3157 ,C2586_=_C3158 ,C2586_=_C3159 ,C2586_=_C3160 ,C2586_=_C3161 ,\nC2586_=_C3162 ,C2586_=_C3165 ,C2586_=_C3167 ,C2586_=_C3168 ,C2586_=_C3171 ,C2587_=_C2593 ,\nC2587_=_C2596 ,C2587_=_C2598 ,C2587_=_C2723 ,C2587_=_C2798 ,C2587_=_C2916 ,C2587_=_C3222 ,\nC2587_=_C3275 ,C2587_=_C3276 ,C2587_=_C3278 ,C2587_=_C3279 ,C2587_=_C3280 ,C2587_=_C3281 ,\nC2593_=_C2596 ,C2593_=_C2598 ,C2593_=_C2666 ,C2593_=_C2777 ,C2593_=_C2948 ,C2593_=_C2964 ,\nC2593_=_C3579 ,C2593_=_C3649 ,C2593_=_C3718 ,C2593_=_C3857 ,C2593_=_C3858 ,C2593_=_C3860 ,\nC2593_=_C3862 ,C2593_=_C3863 ,C2593_=_C3864 ,C2593_=_C3867 ,C2596_=_C2598 ,C2596_=_C2779 ,\nC2596_=_C2967 ,C2596_=_C3581 ,C2596_=_C3879 ,C2596_=_C3909 ,C2596_=_C3928 ,C2596_=_C3929 ,\nC2596_=_C3932 ,C2598_=_C2782 ,C2598_=_C2972 ,C2598_=_C3194 ,C2598_=_C3332 ,C2598_=_C3361 ,\nC2598_=_C3440 ,C2598_=_C3587 ,C2598_=_C3738 ,C2598_=_C3883 ,C2598_=_C4004 ,C2598_=_C4029 ,\nC2598_=_C4097 ,C2598_=_C4098 ,C2617_=_C2618 ,C2617_=_C2645 ,C2617_=_C2665 ,C2617_=_C2683 ,\nC2617_=_C2826 ,C2617_=_C2996 ,C2617_=_C3437 ,C2617_=_C3578 ,C2617_=_C3727 ,C2617_=_C3734 ,\nC2617_=_C3853 ,C2617_=_C3854 ,C2617_=_C3856 ,C2618_=_C2922 ,C2618_=_C3082 ,C2618_=_C3093 ,\nC2618_=_C3231 ,C2618_=_C3328 ,C2618_=_C3343 ,C2618_=_C3408 ,C2618_=_C3430 ,C2618_=_C3492 ,\nC2618_=_C3673 ,C2618_=_C3723 ,C2618_=_C3845 ,C2618_=_C4017 ,C2645_=_C2665 ,C2645_=_C2683 ,\nC2645_=_C2826 ,C2645_=_C2996 ,C2645_=_C3437 ,C2645_=_C3578 ,C2645_=_C3727 ,C2645_=_C3734 ,\nC2645_=_C3853 ,C2645_=_C3854 ,C2645_=_C3856 ,C2654_=_C2662 ,C2654_=_C2664 ,C2654_=_C2665 ,\nC2654_=_C2666 ,C2654_=_C2667 ,C2654_=_C2670 ,C2654_=_C2771 ,C2654_=_C2956 ,C2654_=_C2977 ,\nC2654_=_C3052 ,C2654_=_C3097 ,C2654_=_C3156 ,C2654_=_C3157 ,C2654_=_C3158 ,C2654_=_C3159 ,\nC2654_=_C3160 ,C2654_=_C3161 ,C2654_=_C3162 ,C2654_=_C3165 ,C2654_=_C3167 ,C2654_=_C3168 ,\nC2654_=_C3171 ,C2662_=_C2664 ,C2662_=_C2665 ,C2662_=_C2666 ,C2662_=_C2667 ,C2662_=_C2670 ,\nC2662_=_C2679 ,C2662_=_C2743 ,C2662_=_C3596 ,C2662_=_C3597 ,C2662_=_C3601 ,C2662_=_C3602 ,\nC2662_=_C3603 ,C2662_=_C3604 ,C2662_=_C3606 ,C2662_=_C3607 ,C2662_=_C3608 ,C2662_=_C3610 ,\nC2662_=_C3611 ,C2662_=_C3612 ,C2664_=_C2665 ,C2664_=_C2666 ,C2664_=_C2667 ,C2664_=_C2670 ,\nC2664_=_C3091 ,C2664_=_C3230 ,C2664_=_C3340 ,C2664_=_C3671 ,C2664_=_C3774 ,C2664_=_C3816 ,\nC2664_=_C3818 ,C2664_=_C3819 ,C2664_=_C3821 ,C2664_=_C3822 ,C2665_=_C2666 ,C2665_=_C2667 ,\nC2665_=_C2670 ,C2665_=_C2683 ,C2665_=_C2826 ,C2665_=_C2996 ,C2665_=_C3437 ,C2665_=_C3578 ,\nC2665_=_C3727 ,C2665_=_C3734 ,C2665_=_C3853 ,C2665_=_C3854 ,C2665_=_C3856 ,C2666_=_C2667 ,\nC2666_=_C2670 ,C2666_=_C2777 ,C2666_=_C2948 ,C2666_=_C2964 ,C2666_=_C3579 ,C2666_=_C3649 ,\nC2666_=_C3718 ,C2666_=_C3857 ,C2666_=_C3858 ,C2666_=_C3860 ,C2666_=_C3862 ,C2666_=_C3863 ,\nC2666_=_C3864 ,C2666_=_C3867 ,C2667_=_C2670 ,C2667_=_C2894 ,C2667_=_C3007 ,C2667_=_C3458 ,\nC2667_=_C3491 ,C2667_=_C3626 ,C2667_=_C3750 ,C2667_=_C3776 ,C2667_=_C3898 ,C2667_=_C3924 ,\nC2667_=_C3960 ,C2667_=_C4006 ,C2667_=_C4007 ,C2667_=_C4008 ,C2667_=_C4010 ,C2667_=_C4011 ,\nC2670_=_C2898 ,C2670_=_C3123 ,C2670_=_C3895 ,C2670_=_C4030 ,C2670_=_C4033 ,C2670_=_C4104 ,\nC2670_=_C4105 ,C2670_=_C4106 ,C2679_=_C2683 ,C2679_=_C2743</w:t>
      </w:r>
    </w:p>
    <w:p>
      <w:pPr>
        <w:pStyle w:val="PreformattedText"/>
        <w:bidi w:val="0"/>
        <w:spacing w:before="0" w:after="0"/>
        <w:jc w:val="left"/>
        <w:rPr/>
      </w:pPr>
      <w:r>
        <w:rPr/>
        <w:t xml:space="preserve"> </w:t>
      </w:r>
      <w:r>
        <w:rPr/>
        <w:t>,C2679_=_C3596 ,C2679_=_C3597 ,\nC2679_=_C3601 ,C2679_=_C3602 ,C2679_=_C3603 ,C2679_=_C3604 ,C2679_=_C3606 ,C2679_=_C3607 ,\nC2679_=_C3608 ,C2679_=_C3610 ,C2679_=_C3611 ,C2679_=_C3612 ,C2683_=_C2826 ,C2683_=_C2996 ,\nC2683_=_C3437 ,C2683_=_C3578 ,C2683_=_C3727 ,C2683_=_C3734 ,C2683_=_C3853 ,C2683_=_C3854 ,\nC2683_=_C3856 ,C2711_=_C2712 ,C2711_=_C2721 ,C2711_=_C3039 ,C2711_=_C3043 ,C2711_=_C3044 ,\nC2711_=_C3045 ,C2711_=_C3047 ,C2711_=_C3048 ,C2711_=_C3049 ,C2712_=_C3249 ,C2712_=_C3250 ,\nC2712_=_C3251 ,C2712_=_C3252 ,C2712_=_C3253 ,C2712_=_C3254 ,C2712_=_C3255 ,C2712_=_C3256 ,\nC2712_=_C3257 ,C2712_=_C3262 ,C2721_=_C2723 ,C2721_=_C2725 ,C2721_=_C2736 ,C2721_=_C3039 ,\nC2721_=_C3043 ,C2721_=_C3044 ,C2721_=_C3045 ,C2721_=_C3047 ,C2721_=_C3048 ,C2721_=_C3049 ,\nC2723_=_C2725 ,C2723_=_C2736 ,C2723_=_C2798 ,C2723_=_C2916 ,C2723_=_C3222 ,C2723_=_C3275 ,\nC2723_=_C3276 ,C2723_=_C3278 ,C2723_=_C3279 ,C2723_=_C3280 ,C2723_=_C3281 ,C2725_=_C2736 ,\nC2725_=_C2821 ,C2725_=_C2902 ,C2725_=_C3057 ,C2725_=_C3198 ,C2725_=_C3450 ,C2725_=_C3475 ,\nC2725_=_C3476 ,C2725_=_C3477 ,C2725_=_C3478 ,C2725_=_C3479 ,C2725_=_C3480 ,C2725_=_C3482 ,\nC2725_=_C3483 ,C2725_=_C3484 ,C2725_=_C3485 ,C2736_=_C3192 ,C2736_=_C3331 ,C2736_=_C3360 ,\nC2736_=_C3411 ,C2736_=_C3432 ,C2736_=_C3439 ,C2736_=_C3562 ,C2736_=_C3724 ,C2736_=_C3736 ,\nC2736_=_C3846 ,C2736_=_C4028 ,C2736_=_C4065 ,C2743_=_C2753 ,C2743_=_C3596 ,C2743_=_C3597 ,\nC2743_=_C3601 ,C2743_=_C3602 ,C2743_=_C3603 ,C2743_=_C3604 ,C2743_=_C3606 ,C2743_=_C3607 ,\nC2743_=_C3608 ,C2743_=_C3610 ,C2743_=_C3611 ,C2743_=_C3612 ,C2753_=_C2829 ,C2753_=_C3019 ,\nC2753_=_C3035 ,C2753_=_C3205 ,C2753_=_C3306 ,C2753_=_C3743 ,C2753_=_C3954 ,C2753_=_C4025 ,\nC2753_=_C4054 ,C2753_=_C4093 ,C2753_=_C4094 ,C2753_=_C4095 ,C2771_=_C2777 ,C2771_=_C2779 ,\nC2771_=_C2782 ,C2771_=_C2956 ,C2771_=_C2977 ,C2771_=_C3052 ,C2771_=_C3097 ,C2771_=_C3156 ,\nC2771_=_C3157 ,C2771_=_C3158 ,C2771_=_C3159 ,C2771_=_C3160 ,C2771_=_C3161 ,C2771_=_C3162 ,\nC2771_=_C3165 ,C2771_=_C3167 ,C2771_=_C3168 ,C2771_=_C3171 ,C2777_=_C2779 ,C2777_=_C2782 ,\nC2777_=_C2948 ,C2777_=_C2964 ,C2777_=_C3579 ,C2777_=_C3649 ,C2777_=_C3718 ,C2777_=_C3857 ,\nC2777_=_C3858 ,C2777_=_C3860 ,C2777_=_C3862 ,C2777_=_C3863 ,C2777_=_C3864 ,C2777_=_C3867 ,\nC2779_=_C2782 ,C2779_=_C2967 ,C2779_=_C3581 ,C2779_=_C3879 ,C2779_=_C3909 ,C2779_=_C3928 ,\nC2779_=_C3929 ,C2779_=_C3932 ,C2782_=_C2972 ,C2782_=_C3194 ,C2782_=_C3332 ,C2782_=_C3361 ,\nC2782_=_C3440 ,C2782_=_C3587 ,C2782_=_C3738 ,C2782_=_C3883 ,C2782_=_C4004 ,C2782_=_C4029 ,\nC2782_=_C4097 ,C2782_=_C4098 ,C2798_=_C2812 ,C2798_=_C2916 ,C2798_=_C3222 ,C2798_=_C3275 ,\nC2798_=_C3276 ,C2798_=_C3278 ,C2798_=_C3279 ,C2798_=_C3280 ,C2798_=_C3281 ,C2812_=_C2896 ,\nC2812_=_C3505 ,C2812_=_C3548 ,C2812_=_C3697 ,C2812_=_C3770 ,C2812_=_C3828 ,C2812_=_C3941 ,\nC2812_=_C4040 ,C2812_=_C4044 ,C2812_=_C4070 ,C2812_=_C4071 ,C2812_=_C4072 ,C2812_=_C4074 ,\nC2812_=_C4075 ,C2812_=_C4076 ,C2821_=_C2822 ,C2821_=_C2826 ,C2821_=_C2829 ,C2821_=_C2902 ,\nC2821_=_C3057 ,C2821_=_C3198 ,C2821_=_C3450 ,C2821_=_C3475 ,C2821_=_C3476 ,C2821_=_C3477 ,\nC2821_=_C3478 ,C2821_=_C3479 ,C2821_=_C3480 ,C2821_=_C3482 ,C2821_=_C3483 ,C2821_=_C3484 ,\nC2821_=_C3485 ,C2822_=_C2826 ,C2822_=_C2829 ,C2822_=_C2864 ,C2822_=_C2888 ,C2822_=_C3001 ,\nC2822_=_C3012 ,C2822_=_C3509 ,C2822_=_C3511 ,C2822_=_C3512 ,C2822_=_C3516 ,C2822_=_C3517 ,\nC2822_=_C3518 ,C2826_=_C2829 ,C2826_=_C2996 ,C2826_=_C3437 ,C2826_=_C3578 ,C2826_=_C3727 ,\nC2826_=_C3734 ,C2826_=_C3853 ,C2826_=_C3854 ,C2826_=_C3856 ,C2829_=_C3019 ,C2829_=_C3035 ,\nC2829_=_C3205 ,C2829_=_C3306 ,C2829_=_C3743 ,C2829_=_C3954 ,C2829_=_C4025 ,C2829_=_C4054 ,\nC2829_=_C4093 ,C2829_=_C4094 ,C2829_=_C4095 ,C2864_=_C2888 ,C2864_=_C3001 ,C2864_=_C3012 ,\nC2864_=_C3509 ,C2864_=_C3511 ,C2864_=_C3512 ,C2864_=_C3516 ,C2864_=_C3517 ,C2864_=_C3518 ,\nC2888_=_C2893 ,C2888_=_C2894 ,C2888_=_C2896 ,C2888_=_C2898 ,C2888_=_C3001 ,C2888_=_C3012 ,\nC2888_=_C3509 ,C2888_=_C3511 ,C2888_=_C3512 ,C2888_=_C3516 ,C2888_=_C3517 ,C2888_=_C3518 ,\nC2893_=_C2894 ,C2893_=_C2896 ,C2893_=_C2898 ,C2893_=_C3327 ,C2893_=_C3406 ,C2893_=_C3428 ,\nC2893_=_C3844 ,C2893_=_C3993 ,C2893_=_C3999 ,C2893_=_C4000 ,C2893_=_C4001 ,C2894_=_C2896 ,\nC2894_=_C2898 ,C2894_=_C3007 ,C2894_=_C3458 ,C2894_=_C3491 ,C2894_=_C3626 ,C2894_=_C3750 ,\nC2894_=_C3776 ,C2894_=_C3898 ,C2894_=_C3924 ,C2894_=_C3960 ,C2894_=_C4006 ,C2894_=_C4007 ,\nC2894_=_C4008 ,C2894_=_C4010 ,C2894_=_C4011 ,C2896_=_C2898 ,C2896_=_C3505 ,C2896_=_C3548 ,\nC2896_=_C3697 ,C2896_=_C3770 ,C2896_=_C3828 ,C2896_=_C3941 ,C2896_=_C4040 ,C2896_=_C4044 ,\nC2896_=_C4070 ,C2896_=_C4071 ,C2896_=_C4072 ,C2896_=_C4074 ,C2896_=_C4075 ,C2896_=_C4076 ,\nC2898_=_C3123 ,C2898_=_C3895 ,C2898_=_C4030 ,C2898_=_C4033 ,C2898_=_C4104 ,C2898_=_C4105 ,\nC2898_=_C4106 ,C2902_=_C3057 ,C2902_=_C3198 ,C2902_=_C3450 ,C2902_=_C3475 ,C2902_=_C3476 ,\nC2902_=_C3477 ,C2902_=_C3478 ,C2902_=_C3479 ,C2902_=_C3480 ,C2902_=_C3482 ,C2902_=_C3483 ,\nC2902_=_C3484 ,C2902_=_C3485 ,C2916_=_C2922 ,C2916_=_C3222 ,C2916_=_C3275 ,C2916_=_C3276 ,\nC2916_=_C3278 ,C2916_=_C3279 ,C2916_=_C3280 ,C2916_=_C3281 ,C2922_=_C3082 ,C2922_=_C3093 ,\nC2922_=_C3231 ,C2922_=_C3328 ,C2922_=_C3343 ,C2922_=_C3408 ,C2922_=_C3430 ,C2922_=_C3492 ,\nC2922_=_C3673 ,C2922_=_C3723 ,C2922_=_C3845 ,C2922_=_C4017 ,C2948_=_C2964 ,C2948_=_C3579 ,\nC2948_=_C3649 ,C2948_=_C3718 ,C2948_=_C3857 ,C2948_=_C3858 ,C2948_=_C3860 ,C2948_=_C3862 ,\nC2948_=_C3863 ,C2948_=_C3864 ,C2948_=_C3867 ,C2956_=_C2964 ,C2956_=_C2967 ,C2956_=_C2972 ,\nC2956_=_C2977 ,C2956_=_C3052 ,C2956_=_C3097 ,C2956_=_C3156 ,C2956_=_C3157 ,C2956_=_C3158 ,\nC2956_=_C3159 ,C2956_=_C3160 ,C2956_=_C3161 ,C2956_=_C3162 ,C2956_=_C3165 ,C2956_=_C3167 ,\nC2956_=_C3168 ,C2956_=_C3171 ,C2964_=_C2967 ,C2964_=_C2972 ,C2964_=_C3579 ,C2964_=_C3649 ,\nC2964_=_C3718 ,C2964_=_C3857 ,C2964_=_C3858 ,C2964_=_C3860 ,C2964_=_C3862 ,C2964_=_C3863 ,\nC2964_=_C3864 ,C2964_=_C3867 ,C2967_=_C2972 ,C2967_=_C3581 ,C2967_=_C3879 ,C2967_=_C3909 ,\nC2967_=_C3928 ,C2967_=_C3929 ,C2967_=_C3932 ,C2972_=_C3194 ,C2972_=_C3332 ,C2972_=_C3361 ,\nC2972_=_C3440 ,C2972_=_C3587 ,C2972_=_C3738 ,C2972_=_C3883 ,C2972_=_C4004 ,C2972_=_C4029 ,\nC2972_=_C4097 ,C2972_=_C4098 ,C2977_=_C2984 ,C2977_=_C2989 ,C2977_=_C3052 ,C2977_=_C3097 ,\nC2977_=_C3156 ,C2977_=_C3157 ,C2977_=_C3158 ,C2977_=_C3159 ,C2977_=_C3160 ,C2977_=_C3161 ,\nC2977_=_C3162 ,C2977_=_C3165 ,C2977_=_C3167 ,C2977_=_C3168 ,C2977_=_C3171 ,C2984_=_C2989 ,\nC2984_=_C3103 ,C2984_=_C3388 ,C2984_=_C3466 ,C2984_=_C3521 ,C2984_=_C3558 ,C2984_=_C3591 ,\nC2984_=_C3685 ,C2984_=_C3748 ,C2984_=_C3869 ,C2984_=_C3870 ,C2984_=_C3873 ,C2984_=_C3874 ,\nC2984_=_C3875 ,C2989_=_C3109 ,C2989_=_C3333 ,C2989_=_C3412 ,C2989_=_C3433 ,C2989_=_C3527 ,\nC2989_=_C3592 ,C2989_=_C3752 ,C2989_=_C3849 ,C2989_=_C4107 ,C2989_=_C4108 ,C2996_=_C3437 ,\nC2996_=_C3578 ,C2996_=_C3727 ,C2996_=_C3734 ,C2996_=_C3853 ,C2996_=_C3854 ,C2996_=_C3856 ,\nC3001_=_C3007 ,C3001_=_C3012 ,C3001_=_C3509 ,C3001_=_C3511 ,C3001_=_C3512 ,C3001_=_C3516 ,\nC3001_=_C3517 ,C3001_=_C3518 ,C3007_=_C3458 ,C3007_=_C3491 ,C3007_=_C3626 ,C3007_=_C3750 ,\nC3007_=_C3776 ,C3007_=_C3898 ,C3007_=_C3924 ,C3007_=_C3960 ,C3007_=_C4006 ,C3007_=_C4007 ,\nC3007_=_C4008 ,C3007_=_C4010 ,C3007_=_C4011 ,C3012_=_C3019 ,C3012_=_C3509 ,C3012_=_C3511 ,\nC3012_=_C3512 ,C3012_=_C3516 ,C3012_=_C3517 ,C3012_=_C3518 ,C3019_=_C3035 ,C3019_=_C3205 ,\nC3019_=_C3306 ,C3019_=_C3743 ,C3019_=_C3954 ,C3019_=_C4025 ,C3019_=_C4054 ,C3019_=_C4093 ,\nC3019_=_C4094 ,C3019_=_C4095 ,C3035_=_C3205 ,C3035_=_C3306 ,C3035_=_C3743 ,C3035_=_C3954 ,\nC3035_=_C4025 ,C3035_=_C4054 ,C3035_=_C4093 ,C3035_=_C4094 ,C3035_=_C4095 ,C3039_=_C3043 ,\nC3039_=_C3044 ,C3039_=_C3045 ,C3039_=_C3047 ,C3039_=_C3048 ,C3039_=_C3049 ,C3039_=_C3118 ,\nC3039_=_C3123 ,C3043_=_C3044 ,C3043_=_C3045 ,C3043_=_C3047 ,C3043_=_C3048 ,C3043_=_C3049 ,\nC3043_=_C3278 ,C3043_=_C3475 ,C3043_=_C3558 ,C3043_=_C3562 ,C3044_=_C3045 ,C3044_=_C3047 ,\nC3044_=_C3048 ,C3044_=_C3049 ,C3044_=_C3252 ,C3045_=_C3047 ,C3045_=_C3048 ,C3045_=_C3049 ,\nC3045_=_C3281 ,C3045_=_C3477 ,C3045_=_C3723 ,C3045_=_C3724 ,C3047_=_C3048 ,C3047_=_C3049 ,\nC3047_=_C3795 ,C3047_=_C3858 ,C3047_=_C3895 ,C3048_=_C3049 ,C3048_=_C3255 ,C3049_=_C3168 ,\nC3049_=_C3799 ,C3049_=_C4033 ,C3052_=_C3057 ,C3052_=_C3097 ,C3052_=_C3156 ,C3052_=_C3157 ,\nC3052_=_C3158 ,C3052_=_C3159 ,C3052_=_C3160 ,C3052_=_C3161 ,C3052_=_C3162 ,C3052_=_C3165 ,\nC3052_=_C3167 ,C3052_=_C3168 ,C3052_=_C3171 ,C3057_=_C3198 ,C3057_=_C3450 ,C3057_=_C3475 ,\nC3057_=_C3476 ,C3057_=_C3477 ,C3057_=_C3478 ,C3057_=_C3479 ,C3057_=_C3480 ,C3057_=_C3482 ,\nC3057_=_C3483 ,C3057_=_C3484 ,C3057_=_C3485 ,C3082_=_C3093 ,C3082_=_C3231 ,C3082_=_C3328 ,\nC3082_=_C3343 ,C3082_=_C3408 ,C3082_=_C3430 ,C3082_=_C3492 ,C3082_=_C3673 ,C3082_=_C3723 ,\nC3082_=_C3845 ,C3082_=_C4017 ,C3091_=_C3093 ,C3091_=_C3230 ,C3091_=_C3340 ,C3091_=_C3671 ,\nC3091_=_C3774 ,C3091_=_C3816 ,C3091_=_C3818 ,C3091_=_C3819 ,C3091_=_C3821 ,C3091_=_C3822 ,\nC3093_=_C3231 ,C3093_=_C3328 ,C3093_=_C3343 ,C3093_=_C3408 ,C3093_=_C3430 ,C3093_=_C3492 ,\nC3093_=_C3673 ,C3093_=_C3723 ,C3093_=_C3845 ,C3093_=_C4017 ,C3097_=_C3103 ,C3097_=_C3109 ,\nC3097_=_C3156 ,C3097_=_C3157 ,C3097_=_C3158 ,C3097_=_C3159 ,C3097_=_C3160 ,C3097_=_C3161 ,\nC3097_=_C3162 ,C3097_=_C3165 ,C3097_=_C3167 ,C3097_=_C3168 ,C3097_=_C3171 ,C3103_=_C3109 ,\nC3103_=_C3388 ,C3103_=_C3466 ,C3103_=_C3521 ,C3103_=_C3558 ,C3103_=_C3591 ,C3103_=_C3685 ,\nC3103_=_C3748 ,C3103_=_C3869 ,C3103_=_C3870 ,C3103_=_C3873 ,C3103_=_C3874 ,C3103_=_C3875 ,\nC3109_=_C3333 ,C3109_=_C3412 ,C3109_=_C3433 ,C3109_=_C3527 ,C3109_=_C3592 ,C3109_=_C3752 ,\nC3109_=_C3849 ,C3109_=_C4107 ,C3109_=_C4108 ,C3118_=_C3123 ,C3118_=_C3795 ,C3118_=_C3798 ,\nC3118_=_C3799 ,C3118_=_C3804 ,C3118_=_C3805 ,C3123_=_C3895 ,C3123_=_C4030 ,C3123_=_C4033 ,\nC3123_=_C4104 ,C3123_=_C4105 ,C3123_=_C4106 ,C3156_=_C3157 ,C3156_=_C3158 ,C3156_=_C3159 ,\nC3156_=_C3160 ,C3156_=_C3161 ,C3156_=_C3162 ,C3156_=_C3165 ,C3156_=_C3167 ,C3156_=_C3168 ,\nC3156_=_C3171 ,C3156_=_C3222</w:t>
      </w:r>
    </w:p>
    <w:p>
      <w:pPr>
        <w:pStyle w:val="PreformattedText"/>
        <w:bidi w:val="0"/>
        <w:spacing w:before="0" w:after="0"/>
        <w:jc w:val="left"/>
        <w:rPr/>
      </w:pPr>
      <w:r>
        <w:rPr/>
        <w:t xml:space="preserve"> </w:t>
      </w:r>
      <w:r>
        <w:rPr/>
        <w:t>,C3156_=_C3230 ,C3156_=_C3231 ,C3157_=_C3158 ,C3157_=_C3159 ,\nC3157_=_C3160 ,C3157_=_C3161 ,C3157_=_C3162 ,C3157_=_C3165 ,C3157_=_C3167 ,C3157_=_C3168 ,\nC3157_=_C3171 ,C3157_=_C3306 ,C3158_=_C3159 ,C3158_=_C3160 ,C3158_=_C3161 ,C3158_=_C3162 ,\nC3158_=_C3165 ,C3158_=_C3167 ,C3158_=_C3168 ,C3158_=_C3171 ,C3158_=_C3521 ,C3158_=_C3527 ,\nC3159_=_C3160 ,C3159_=_C3161 ,C3159_=_C3162 ,C3159_=_C3165 ,C3159_=_C3167 ,C3159_=_C3168 ,\nC3159_=_C3171 ,C3160_=_C3161 ,C3160_=_C3162 ,C3160_=_C3165 ,C3160_=_C3167 ,C3160_=_C3168 ,\nC3160_=_C3171 ,C3160_=_C3578 ,C3160_=_C3579 ,C3160_=_C3581 ,C3160_=_C3587 ,C3161_=_C3162 ,\nC3161_=_C3165 ,C3161_=_C3167 ,C3161_=_C3168 ,C3161_=_C3171 ,C3161_=_C3591 ,C3161_=_C3592 ,\nC3162_=_C3165 ,C3162_=_C3167 ,C3162_=_C3168 ,C3162_=_C3171 ,C3162_=_C3748 ,C3162_=_C3750 ,\nC3162_=_C3752 ,C3165_=_C3167 ,C3165_=_C3168 ,C3165_=_C3171 ,C3165_=_C3857 ,C3165_=_C3879 ,\nC3165_=_C3883 ,C3167_=_C3168 ,C3167_=_C3171 ,C3167_=_C3860 ,C3167_=_C3928 ,C3167_=_C4004 ,\nC3168_=_C3171 ,C3168_=_C3799 ,C3168_=_C4033 ,C3171_=_C3874 ,C3171_=_C4107 ,C3192_=_C3194 ,\nC3192_=_C3331 ,C3192_=_C3360 ,C3192_=_C3411 ,C3192_=_C3432 ,C3192_=_C3439 ,C3192_=_C3562 ,\nC3192_=_C3724 ,C3192_=_C3736 ,C3192_=_C3846 ,C3192_=_C4028 ,C3192_=_C4065 ,C3194_=_C3332 ,\nC3194_=_C3361 ,C3194_=_C3440 ,C3194_=_C3587 ,C3194_=_C3738 ,C3194_=_C3883 ,C3194_=_C4004 ,\nC3194_=_C4029 ,C3194_=_C4097 ,C3194_=_C4098 ,C3198_=_C3205 ,C3198_=_C3450 ,C3198_=_C3475 ,\nC3198_=_C3476 ,C3198_=_C3477 ,C3198_=_C3478 ,C3198_=_C3479 ,C3198_=_C3480 ,C3198_=_C3482 ,\nC3198_=_C3483 ,C3198_=_C3484 ,C3198_=_C3485 ,C3205_=_C3306 ,C3205_=_C3743 ,C3205_=_C3954 ,\nC3205_=_C4025 ,C3205_=_C4054 ,C3205_=_C4093 ,C3205_=_C4094 ,C3205_=_C4095 ,C3222_=_C3230 ,\nC3222_=_C3231 ,C3222_=_C3275 ,C3222_=_C3276 ,C3222_=_C3278 ,C3222_=_C3279 ,C3222_=_C3280 ,\nC3222_=_C3281 ,C3230_=_C3231 ,C3230_=_C3340 ,C3230_=_C3671 ,C3230_=_C3774 ,C3230_=_C3816 ,\nC3230_=_C3818 ,C3230_=_C3819 ,C3230_=_C3821 ,C3230_=_C3822 ,C3231_=_C3328 ,C3231_=_C3343 ,\nC3231_=_C3408 ,C3231_=_C3430 ,C3231_=_C3492 ,C3231_=_C3673 ,C3231_=_C3723 ,C3231_=_C3845 ,\nC3231_=_C4017 ,C3249_=_C3250 ,C3249_=_C3251 ,C3249_=_C3252 ,C3249_=_C3253 ,C3249_=_C3254 ,\nC3249_=_C3255 ,C3249_=_C3256 ,C3249_=_C3257 ,C3249_=_C3262 ,C3249_=_C3327 ,C3249_=_C3328 ,\nC3249_=_C3331 ,C3249_=_C3332 ,C3249_=_C3333 ,C3250_=_C3251 ,C3250_=_C3252 ,C3250_=_C3253 ,\nC3250_=_C3254 ,C3250_=_C3255 ,C3250_=_C3256 ,C3250_=_C3257 ,C3250_=_C3262 ,C3250_=_C3406 ,\nC3250_=_C3408 ,C3250_=_C3411 ,C3250_=_C3412 ,C3251_=_C3252 ,C3251_=_C3253 ,C3251_=_C3254 ,\nC3251_=_C3255 ,C3251_=_C3256 ,C3251_=_C3257 ,C3251_=_C3262 ,C3251_=_C3428 ,C3251_=_C3430 ,\nC3251_=_C3432 ,C3251_=_C3433 ,C3252_=_C3253 ,C3252_=_C3254 ,C3252_=_C3255 ,C3252_=_C3256 ,\nC3252_=_C3257 ,C3252_=_C3262 ,C3253_=_C3254 ,C3253_=_C3255 ,C3253_=_C3256 ,C3253_=_C3257 ,\nC3253_=_C3262 ,C3253_=_C3597 ,C3254_=_C3255 ,C3254_=_C3256 ,C3254_=_C3257 ,C3254_=_C3262 ,\nC3254_=_C3844 ,C3254_=_C3845 ,C3254_=_C3846 ,C3254_=_C3849 ,C3255_=_C3256 ,C3255_=_C3257 ,\nC3255_=_C3262 ,C3256_=_C3257 ,C3256_=_C3262 ,C3256_=_C3602 ,C3257_=_C3262 ,C3257_=_C3479 ,\nC3257_=_C3604 ,C3262_=_C3611 ,C3275_=_C3276 ,C3275_=_C3278 ,C3275_=_C3279 ,C3275_=_C3280 ,\nC3275_=_C3281 ,C3275_=_C3340 ,C3275_=_C3343 ,C3276_=_C3278 ,C3276_=_C3279 ,C3276_=_C3280 ,\nC3276_=_C3281 ,C3276_=_C3437 ,C3276_=_C3439 ,C3276_=_C3440 ,C3278_=_C3279 ,C3278_=_C3280 ,\nC3278_=_C3281 ,C3278_=_C3475 ,C3278_=_C3558 ,C3278_=_C3562 ,C3279_=_C3280 ,C3279_=_C3281 ,\nC3279_=_C3671 ,C3279_=_C3673 ,C3280_=_C3281 ,C3280_=_C3685 ,C3281_=_C3477 ,C3281_=_C3723 ,\nC3281_=_C3724 ,C3306_=_C3743 ,C3306_=_C3954 ,C3306_=_C4025 ,C3306_=_C4054 ,C3306_=_C4093 ,\nC3306_=_C4094 ,C3306_=_C4095 ,C3327_=_C3328 ,C3327_=_C3331 ,C3327_=_C3332 ,C3327_=_C3333 ,\nC3327_=_C3406 ,C3327_=_C3428 ,C3327_=_C3844 ,C3327_=_C3993 ,C3327_=_C3999 ,C3327_=_C4000 ,\nC3327_=_C4001 ,C3328_=_C3331 ,C3328_=_C3332 ,C3328_=_C3333 ,C3328_=_C3343 ,C3328_=_C3408 ,\nC3328_=_C3430 ,C3328_=_C3492 ,C3328_=_C3673 ,C3328_=_C3723 ,C3328_=_C3845 ,C3328_=_C4017 ,\nC3331_=_C3332 ,C3331_=_C3333 ,C3331_=_C3360 ,C3331_=_C3411 ,C3331_=_C3432 ,C3331_=_C3439 ,\nC3331_=_C3562 ,C3331_=_C3724 ,C3331_=_C3736 ,C3331_=_C3846 ,C3331_=_C4028 ,C3331_=_C4065 ,\nC3332_=_C3333 ,C3332_=_C3361 ,C3332_=_C3440 ,C3332_=_C3587 ,C3332_=_C3738 ,C3332_=_C3883 ,\nC3332_=_C4004 ,C3332_=_C4029 ,C3332_=_C4097 ,C3332_=_C4098 ,C3333_=_C3412 ,C3333_=_C3433 ,\nC3333_=_C3527 ,C3333_=_C3592 ,C3333_=_C3752 ,C3333_=_C3849 ,C3333_=_C4107 ,C3333_=_C4108 ,\nC3340_=_C3343 ,C3340_=_C3671 ,C3340_=_C3774 ,C3340_=_C3816 ,C3340_=_C3818 ,C3340_=_C3819 ,\nC3340_=_C3821 ,C3340_=_C3822 ,C3343_=_C3408 ,C3343_=_C3430 ,C3343_=_C3492 ,C3343_=_C3673 ,\nC3343_=_C3723 ,C3343_=_C3845 ,C3343_=_C4017 ,C3360_=_C3361 ,C3360_=_C3411 ,C3360_=_C3432 ,\nC3360_=_C3439 ,C3360_=_C3562 ,C3360_=_C3724 ,C3360_=_C3736 ,C3360_=_C3846 ,C3360_=_C4028 ,\nC3360_=_C4065 ,C3361_=_C3440 ,C3361_=_C3587 ,C3361_=_C3738 ,C3361_=_C3883 ,C3361_=_C4004 ,\nC3361_=_C4029 ,C3361_=_C4097 ,C3361_=_C4098 ,C3388_=_C3466 ,C3388_=_C3521 ,C3388_=_C3558 ,\nC3388_=_C3591 ,C3388_=_C3685 ,C3388_=_C3748 ,C3388_=_C3869 ,C3388_=_C3870 ,C3388_=_C3873 ,\nC3388_=_C3874 ,C3388_=_C3875 ,C3406_=_C3408 ,C3406_=_C3411 ,C3406_=_C3412 ,C3406_=_C3428 ,\nC3406_=_C3844 ,C3406_=_C3993 ,C3406_=_C3999 ,C3406_=_C4000 ,C3406_=_C4001 ,C3408_=_C3411 ,\nC3408_=_C3412 ,C3408_=_C3430 ,C3408_=_C3492 ,C3408_=_C3673 ,C3408_=_C3723 ,C3408_=_C3845 ,\nC3408_=_C4017 ,C3411_=_C3412 ,C3411_=_C3432 ,C3411_=_C3439 ,C3411_=_C3562 ,C3411_=_C3724 ,\nC3411_=_C3736 ,C3411_=_C3846 ,C3411_=_C4028 ,C3411_=_C4065 ,C3412_=_C3433 ,C3412_=_C3527 ,\nC3412_=_C3592 ,C3412_=_C3752 ,C3412_=_C3849 ,C3412_=_C4107 ,C3412_=_C4108 ,C3428_=_C3430 ,\nC3428_=_C3432 ,C3428_=_C3433 ,C3428_=_C3844 ,C3428_=_C3993 ,C3428_=_C3999 ,C3428_=_C4000 ,\nC3428_=_C4001 ,C3430_=_C3432 ,C3430_=_C3433 ,C3430_=_C3492 ,C3430_=_C3673 ,C3430_=_C3723 ,\nC3430_=_C3845 ,C3430_=_C4017 ,C3432_=_C3433 ,C3432_=_C3439 ,C3432_=_C3562 ,C3432_=_C3724 ,\nC3432_=_C3736 ,C3432_=_C3846 ,C3432_=_C4028 ,C3432_=_C4065 ,C3433_=_C3527 ,C3433_=_C3592 ,\nC3433_=_C3752 ,C3433_=_C3849 ,C3433_=_C4107 ,C3433_=_C4108 ,C3437_=_C3439 ,C3437_=_C3440 ,\nC3437_=_C3578 ,C3437_=_C3727 ,C3437_=_C3734 ,C3437_=_C3853 ,C3437_=_C3854 ,C3437_=_C3856 ,\nC3439_=_C3440 ,C3439_=_C3562 ,C3439_=_C3724 ,C3439_=_C3736 ,C3439_=_C3846 ,C3439_=_C4028 ,\nC3439_=_C4065 ,C3440_=_C3587 ,C3440_=_C3738 ,C3440_=_C3883 ,C3440_=_C4004 ,C3440_=_C4029 ,\nC3440_=_C4097 ,C3440_=_C4098 ,C3450_=_C3458 ,C3450_=_C3475 ,C3450_=_C3476 ,C3450_=_C3477 ,\nC3450_=_C3478 ,C3450_=_C3479 ,C3450_=_C3480 ,C3450_=_C3482 ,C3450_=_C3483 ,C3450_=_C3484 ,\nC3450_=_C3485 ,C3458_=_C3491 ,C3458_=_C3626 ,C3458_=_C3750 ,C3458_=_C3776 ,C3458_=_C3898 ,\nC3458_=_C3924 ,C3458_=_C3960 ,C3458_=_C4006 ,C3458_=_C4007 ,C3458_=_C4008 ,C3458_=_C4010 ,\nC3458_=_C4011 ,C3466_=_C3521 ,C3466_=_C3558 ,C3466_=_C3591 ,C3466_=_C3685 ,C3466_=_C3748 ,\nC3466_=_C3869 ,C3466_=_C3870 ,C3466_=_C3873 ,C3466_=_C3874 ,C3466_=_C3875 ,C3475_=_C3476 ,\nC3475_=_C3477 ,C3475_=_C3478 ,C3475_=_C3479 ,C3475_=_C3480 ,C3475_=_C3482 ,C3475_=_C3483 ,\nC3475_=_C3484 ,C3475_=_C3485 ,C3475_=_C3558 ,C3475_=_C3562 ,C3476_=_C3477 ,C3476_=_C3478 ,\nC3476_=_C3479 ,C3476_=_C3480 ,C3476_=_C3482 ,C3476_=_C3483 ,C3476_=_C3484 ,C3476_=_C3485 ,\nC3477_=_C3478 ,C3477_=_C3479 ,C3477_=_C3480 ,C3477_=_C3482 ,C3477_=_C3483 ,C3477_=_C3484 ,\nC3477_=_C3485 ,C3477_=_C3723 ,C3477_=_C3724 ,C3478_=_C3479 ,C3478_=_C3480 ,C3478_=_C3482 ,\nC3478_=_C3483 ,C3478_=_C3484 ,C3478_=_C3485 ,C3478_=_C3734 ,C3478_=_C3736 ,C3478_=_C3738 ,\nC3479_=_C3480 ,C3479_=_C3482 ,C3479_=_C3483 ,C3479_=_C3484 ,C3479_=_C3485 ,C3479_=_C3604 ,\nC3480_=_C3482 ,C3480_=_C3483 ,C3480_=_C3484 ,C3480_=_C3485 ,C3480_=_C3863 ,C3482_=_C3483 ,\nC3482_=_C3484 ,C3482_=_C3485 ,C3483_=_C3484 ,C3483_=_C3485 ,C3483_=_C3929 ,C3483_=_C4017 ,\nC3484_=_C3485 ,C3484_=_C4070 ,C3491_=_C3492 ,C3491_=_C3626 ,C3491_=_C3750 ,C3491_=_C3776 ,\nC3491_=_C3898 ,C3491_=_C3924 ,C3491_=_C3960 ,C3491_=_C4006 ,C3491_=_C4007 ,C3491_=_C4008 ,\nC3491_=_C4010 ,C3491_=_C4011 ,C3492_=_C3673 ,C3492_=_C3723 ,C3492_=_C3845 ,C3492_=_C4017 ,\nC3505_=_C3548 ,C3505_=_C3697 ,C3505_=_C3770 ,C3505_=_C3828 ,C3505_=_C3941 ,C3505_=_C4040 ,\nC3505_=_C4044 ,C3505_=_C4070 ,C3505_=_C4071 ,C3505_=_C4072 ,C3505_=_C4074 ,C3505_=_C4075 ,\nC3505_=_C4076 ,C3509_=_C3511 ,C3509_=_C3512 ,C3509_=_C3516 ,C3509_=_C3517 ,C3509_=_C3518 ,\nC3509_=_C3626 ,C3511_=_C3512 ,C3511_=_C3516 ,C3511_=_C3517 ,C3511_=_C3518 ,C3512_=_C3516 ,\nC3512_=_C3517 ,C3512_=_C3518 ,C3512_=_C4054 ,C3516_=_C3517 ,C3516_=_C3518 ,C3516_=_C3873 ,\nC3516_=_C4093 ,C3517_=_C3518 ,C3517_=_C3999 ,C3517_=_C4075 ,C3517_=_C4104 ,C3518_=_C3822 ,\nC3518_=_C4001 ,C3518_=_C4076 ,C3518_=_C4106 ,C3521_=_C3527 ,C3521_=_C3558 ,C3521_=_C3591 ,\nC3521_=_C3685 ,C3521_=_C3748 ,C3521_=_C3869 ,C3521_=_C3870 ,C3521_=_C3873 ,C3521_=_C3874 ,\nC3521_=_C3875 ,C3527_=_C3592 ,C3527_=_C3752 ,C3527_=_C3849 ,C3527_=_C4107 ,C3527_=_C4108 ,\nC3548_=_C3697 ,C3548_=_C3770 ,C3548_=_C3828 ,C3548_=_C3941 ,C3548_=_C4040 ,C3548_=_C4044 ,\nC3548_=_C4070 ,C3548_=_C4071 ,C3548_=_C4072 ,C3548_=_C4074 ,C3548_=_C4075 ,C3548_=_C4076 ,\nC3558_=_C3562 ,C3558_=_C3591 ,C3558_=_C3685 ,C3558_=_C3748 ,C3558_=_C3869 ,C3558_=_C3870 ,\nC3558_=_C3873 ,C3558_=_C3874 ,C3558_=_C3875 ,C3562_=_C3724 ,C3562_=_C3736 ,C3562_=_C3846 ,\nC3562_=_C4028 ,C3562_=_C4065 ,C3578_=_C3579 ,C3578_=_C3581 ,C3578_=_C3587 ,C3578_=_C3727 ,\nC3578_=_C3734 ,C3578_=_C3853 ,C3578_=_C3854 ,C3578_=_C3856 ,C3579_=_C3581 ,C3579_=_C3587 ,\nC3579_=_C3649 ,C3579_=_C3718 ,C3579_=_C3857 ,C3579_=_C3858 ,C3579_=_C3860 ,C3579_=_C3862 ,\nC3579_=_C3863 ,C3579_=_C3864 ,C3579_=_C3867 ,C3581_=_C3587 ,C3581_=_C3879 ,C3581_=_C3909 ,\nC3581_=_C3928 ,C3581_=_C3929 ,C3581_=_C3932 ,C3587_=_C3738 ,C3587_=_C3883 ,C3587_=_C4004 ,\nC3587_=_C4029 ,C3587_=_C4097 ,C3587_=_C4098 ,C3591_=_C3592 ,C3591_=_C3685 ,C3591_=_C3748 ,\nC3591_=_C3869 ,C3591_=_C3870 ,C3591_=_C3873 ,C3591_=_C3874 ,C3591_=_C3875 ,C3592_=_C3752</w:t>
      </w:r>
    </w:p>
    <w:p>
      <w:pPr>
        <w:pStyle w:val="PreformattedText"/>
        <w:bidi w:val="0"/>
        <w:spacing w:before="0" w:after="0"/>
        <w:jc w:val="left"/>
        <w:rPr/>
      </w:pPr>
      <w:r>
        <w:rPr/>
        <w:t xml:space="preserve"> </w:t>
      </w:r>
      <w:r>
        <w:rPr/>
        <w:t>,\nC3592_=_C3849 ,C3592_=_C4107 ,C3592_=_C4108 ,C3596_=_C3597 ,C3596_=_C3601 ,C3596_=_C3602 ,\nC3596_=_C3603 ,C3596_=_C3604 ,C3596_=_C3606 ,C3596_=_C3607 ,C3596_=_C3608 ,C3596_=_C3610 ,\nC3596_=_C3611 ,C3596_=_C3612 ,C3596_=_C3727 ,C3597_=_C3601 ,C3597_=_C3602 ,C3597_=_C3603 ,\nC3597_=_C3604 ,C3597_=_C3606 ,C3597_=_C3607 ,C3597_=_C3608 ,C3597_=_C3610 ,C3597_=_C3611 ,\nC3597_=_C3612 ,C3601_=_C3602 ,C3601_=_C3603 ,C3601_=_C3604 ,C3601_=_C3606 ,C3601_=_C3607 ,\nC3601_=_C3608 ,C3601_=_C3610 ,C3601_=_C3611 ,C3601_=_C3612 ,C3602_=_C3603 ,C3602_=_C3604 ,\nC3602_=_C3606 ,C3602_=_C3607 ,C3602_=_C3608 ,C3602_=_C3610 ,C3602_=_C3611 ,C3602_=_C3612 ,\nC3603_=_C3604 ,C3603_=_C3606 ,C3603_=_C3607 ,C3603_=_C3608 ,C3603_=_C3610 ,C3603_=_C3611 ,\nC3603_=_C3612 ,C3604_=_C3606 ,C3604_=_C3607 ,C3604_=_C3608 ,C3604_=_C3610 ,C3604_=_C3611 ,\nC3604_=_C3612 ,C3606_=_C3607 ,C3606_=_C3608 ,C3606_=_C3610 ,C3606_=_C3611 ,C3606_=_C3612 ,\nC3606_=_C3818 ,C3606_=_C3853 ,C3606_=_C3862 ,C3606_=_C4006 ,C3606_=_C4028 ,C3606_=_C4029 ,\nC3606_=_C4030 ,C3607_=_C3608 ,C3607_=_C3610 ,C3607_=_C3611 ,C3607_=_C3612 ,C3607_=_C3854 ,\nC3607_=_C3869 ,C3607_=_C4040 ,C3608_=_C3610 ,C3608_=_C3611 ,C3608_=_C3612 ,C3608_=_C3870 ,\nC3610_=_C3611 ,C3610_=_C3612 ,C3611_=_C3612 ,C3612_=_C3804 ,C3612_=_C3821 ,C3612_=_C3856 ,\nC3612_=_C3867 ,C3612_=_C4000 ,C3612_=_C4011 ,C3612_=_C4095 ,C3612_=_C4105 ,C3626_=_C3750 ,\nC3626_=_C3776 ,C3626_=_C3898 ,C3626_=_C3924 ,C3626_=_C3960 ,C3626_=_C4006 ,C3626_=_C4007 ,\nC3626_=_C4008 ,C3626_=_C4010 ,C3626_=_C4011 ,C3649_=_C3718 ,C3649_=_C3857 ,C3649_=_C3858 ,\nC3649_=_C3860 ,C3649_=_C3862 ,C3649_=_C3863 ,C3649_=_C3864 ,C3649_=_C3867 ,C3671_=_C3673 ,\nC3671_=_C3774 ,C3671_=_C3816 ,C3671_=_C3818 ,C3671_=_C3819 ,C3671_=_C3821 ,C3671_=_C3822 ,\nC3673_=_C3723 ,C3673_=_C3845 ,C3673_=_C4017 ,C3685_=_C3748 ,C3685_=_C3869 ,C3685_=_C3870 ,\nC3685_=_C3873 ,C3685_=_C3874 ,C3685_=_C3875 ,C3697_=_C3770 ,C3697_=_C3828 ,C3697_=_C3941 ,\nC3697_=_C4040 ,C3697_=_C4044 ,C3697_=_C4070 ,C3697_=_C4071 ,C3697_=_C4072 ,C3697_=_C4074 ,\nC3697_=_C4075 ,C3697_=_C4076 ,C3718_=_C3857 ,C3718_=_C3858 ,C3718_=_C3860 ,C3718_=_C3862 ,\nC3718_=_C3863 ,C3718_=_C3864 ,C3718_=_C3867 ,C3723_=_C3724 ,C3723_=_C3845 ,C3723_=_C4017 ,\nC3724_=_C3736 ,C3724_=_C3846 ,C3724_=_C4028 ,C3724_=_C4065 ,C3727_=_C3734 ,C3727_=_C3853 ,\nC3727_=_C3854 ,C3727_=_C3856 ,C3734_=_C3736 ,C3734_=_C3738 ,C3734_=_C3853 ,C3734_=_C3854 ,\nC3734_=_C3856 ,C3736_=_C3738 ,C3736_=_C3846 ,C3736_=_C4028 ,C3736_=_C4065 ,C3738_=_C3883 ,\nC3738_=_C4004 ,C3738_=_C4029 ,C3738_=_C4097 ,C3738_=_C4098 ,C3743_=_C3954 ,C3743_=_C4025 ,\nC3743_=_C4054 ,C3743_=_C4093 ,C3743_=_C4094 ,C3743_=_C4095 ,C3748_=_C3750 ,C3748_=_C3752 ,\nC3748_=_C3869 ,C3748_=_C3870 ,C3748_=_C3873 ,C3748_=_C3874 ,C3748_=_C3875 ,C3750_=_C3752 ,\nC3750_=_C3776 ,C3750_=_C3898 ,C3750_=_C3924 ,C3750_=_C3960 ,C3750_=_C4006 ,C3750_=_C4007 ,\nC3750_=_C4008 ,C3750_=_C4010 ,C3750_=_C4011 ,C3752_=_C3849 ,C3752_=_C4107 ,C3752_=_C4108 ,\nC3770_=_C3828 ,C3770_=_C3941 ,C3770_=_C4040 ,C3770_=_C4044 ,C3770_=_C4070 ,C3770_=_C4071 ,\nC3770_=_C4072 ,C3770_=_C4074 ,C3770_=_C4075 ,C3770_=_C4076 ,C3774_=_C3776 ,C3774_=_C3816 ,\nC3774_=_C3818 ,C3774_=_C3819 ,C3774_=_C3821 ,C3774_=_C3822 ,C3776_=_C3898 ,C3776_=_C3924 ,\nC3776_=_C3960 ,C3776_=_C4006 ,C3776_=_C4007 ,C3776_=_C4008 ,C3776_=_C4010 ,C3776_=_C4011 ,\nC3795_=_C3798 ,C3795_=_C3799 ,C3795_=_C3804 ,C3795_=_C3805 ,C3795_=_C3858 ,C3795_=_C3895 ,\nC3798_=_C3799 ,C3798_=_C3804 ,C3798_=_C3805 ,C3798_=_C3993 ,C3798_=_C4025 ,C3799_=_C3804 ,\nC3799_=_C3805 ,C3799_=_C4033 ,C3804_=_C3805 ,C3804_=_C3821 ,C3804_=_C3856 ,C3804_=_C3867 ,\nC3804_=_C4000 ,C3804_=_C4011 ,C3804_=_C4095 ,C3804_=_C4105 ,C3805_=_C3875 ,C3805_=_C3932 ,\nC3805_=_C4098 ,C3805_=_C4108 ,C3816_=_C3818 ,C3816_=_C3819 ,C3816_=_C3821 ,C3816_=_C3822 ,\nC3818_=_C3819 ,C3818_=_C3821 ,C3818_=_C3822 ,C3818_=_C3853 ,C3818_=_C3862 ,C3818_=_C4006 ,\nC3818_=_C4028 ,C3818_=_C4029 ,C3818_=_C4030 ,C3819_=_C3821 ,C3819_=_C3822 ,C3821_=_C3822 ,\nC3821_=_C3856 ,C3821_=_C3867 ,C3821_=_C4000 ,C3821_=_C4011 ,C3821_=_C4095 ,C3821_=_C4105 ,\nC3822_=_C4001 ,C3822_=_C4076 ,C3822_=_C4106 ,C3828_=_C3941 ,C3828_=_C4040 ,C3828_=_C4044 ,\nC3828_=_C4070 ,C3828_=_C4071 ,C3828_=_C4072 ,C3828_=_C4074 ,C3828_=_C4075 ,C3828_=_C4076 ,\nC3844_=_C3845 ,C3844_=_C3846 ,C3844_=_C3849 ,C3844_=_C3993 ,C3844_=_C3999 ,C3844_=_C4000 ,\nC3844_=_C4001 ,C3845_=_C3846 ,C3845_=_C3849 ,C3845_=_C4017 ,C3846_=_C3849 ,C3846_=_C4028 ,\nC3846_=_C4065 ,C3849_=_C4107 ,C3849_=_C4108 ,C3853_=_C3854 ,C3853_=_C3856 ,C3853_=_C3862 ,\nC3853_=_C4006 ,C3853_=_C4028 ,C3853_=_C4029 ,C3853_=_C4030 ,C3854_=_C3856 ,C3854_=_C3869 ,\nC3854_=_C4040 ,C3856_=_C3867 ,C3856_=_C4000 ,C3856_=_C4011 ,C3856_=_C4095 ,C3856_=_C4105 ,\nC3857_=_C3858 ,C3857_=_C3860 ,C3857_=_C3862 ,C3857_=_C3863 ,C3857_=_C3864 ,C3857_=_C3867 ,\nC3857_=_C3879 ,C3857_=_C3883 ,C3858_=_C3860 ,C3858_=_C3862 ,C3858_=_C3863 ,C3858_=_C3864 ,\nC3858_=_C3867 ,C3858_=_C3895 ,C3860_=_C3862 ,C3860_=_C3863 ,C3860_=_C3864 ,C3860_=_C3867 ,\nC3860_=_C3928 ,C3860_=_C4004 ,C3862_=_C3863 ,C3862_=_C3864 ,C3862_=_C3867 ,C3862_=_C4006 ,\nC3862_=_C4028 ,C3862_=_C4029 ,C3862_=_C4030 ,C3863_=_C3864 ,C3863_=_C3867 ,C3864_=_C3867 ,\nC3864_=_C4008 ,C3867_=_C4000 ,C3867_=_C4011 ,C3867_=_C4095 ,C3867_=_C4105 ,C3869_=_C3870 ,\nC3869_=_C3873 ,C3869_=_C3874 ,C3869_=_C3875 ,C3869_=_C4040 ,C3870_=_C3873 ,C3870_=_C3874 ,\nC3870_=_C3875 ,C3873_=_C3874 ,C3873_=_C3875 ,C3873_=_C4093 ,C3874_=_C3875 ,C3874_=_C4107 ,\nC3875_=_C3932 ,C3875_=_C4098 ,C3875_=_C4108 ,C3879_=_C3883 ,C3879_=_C3909 ,C3879_=_C3928 ,\nC3879_=_C3929 ,C3879_=_C3932 ,C3883_=_C4004 ,C3883_=_C4029 ,C3883_=_C4097 ,C3883_=_C4098 ,\nC3895_=_C4030 ,C3895_=_C4033 ,C3895_=_C4104 ,C3895_=_C4105 ,C3895_=_C4106 ,C3898_=_C3924 ,\nC3898_=_C3960 ,C3898_=_C4006 ,C3898_=_C4007 ,C3898_=_C4008 ,C3898_=_C4010 ,C3898_=_C4011 ,\nC3909_=_C3928 ,C3909_=_C3929 ,C3909_=_C3932 ,C3924_=_C3960 ,C3924_=_C4006 ,C3924_=_C4007 ,\nC3924_=_C4008 ,C3924_=_C4010 ,C3924_=_C4011 ,C3928_=_C3929 ,C3928_=_C3932 ,C3928_=_C4004 ,\nC3929_=_C3932 ,C3929_=_C4017 ,C3932_=_C4098 ,C3932_=_C4108 ,C3941_=_C4040 ,C3941_=_C4044 ,\nC3941_=_C4070 ,C3941_=_C4071 ,C3941_=_C4072 ,C3941_=_C4074 ,C3941_=_C4075 ,C3941_=_C4076 ,\nC3954_=_C4025 ,C3954_=_C4054 ,C3954_=_C4093 ,C3954_=_C4094 ,C3954_=_C4095 ,C3960_=_C4006 ,\nC3960_=_C4007 ,C3960_=_C4008 ,C3960_=_C4010 ,C3960_=_C4011 ,C3993_=_C3999 ,C3993_=_C4000 ,\nC3993_=_C4001 ,C3993_=_C4025 ,C3999_=_C4000 ,C3999_=_C4001 ,C3999_=_C4075 ,C3999_=_C4104 ,\nC4000_=_C4001 ,C4000_=_C4011 ,C4000_=_C4095 ,C4000_=_C4105 ,C4001_=_C4076 ,C4001_=_C4106 ,\nC4004_=_C4029 ,C4004_=_C4097 ,C4004_=_C4098 ,C4006_=_C4007 ,C4006_=_C4008 ,C4006_=_C4010 ,\nC4006_=_C4011 ,C4006_=_C4028 ,C4006_=_C4029 ,C4006_=_C4030 ,C4007_=_C4008 ,C4007_=_C4010 ,\nC4007_=_C4011 ,C4008_=_C4010 ,C4008_=_C4011 ,C4010_=_C4011 ,C4010_=_C4094 ,C4011_=_C4095 ,\nC4011_=_C4105 ,C4025_=_C4054 ,C4025_=_C4093 ,C4025_=_C4094 ,C4025_=_C4095 ,C4028_=_C4029 ,\nC4028_=_C4030 ,C4028_=_C4065 ,C4029_=_C4030 ,C4029_=_C4097 ,C4029_=_C4098 ,C4030_=_C4033 ,\nC4030_=_C4104 ,C4030_=_C4105 ,C4030_=_C4106 ,C4033_=_C4104 ,C4033_=_C4105 ,C4033_=_C4106 ,\nC4040_=_C4044 ,C4040_=_C4070 ,C4040_=_C4071 ,C4040_=_C4072 ,C4040_=_C4074 ,C4040_=_C4075 ,\nC4040_=_C4076 ,C4044_=_C4070 ,C4044_=_C4071 ,C4044_=_C4072 ,C4044_=_C4074 ,C4044_=_C4075 ,\nC4044_=_C4076 ,C4054_=_C4093 ,C4054_=_C4094 ,C4054_=_C4095 ,C4065_=_C4097 ,C4070_=_C4071 ,\nC4070_=_C4072 ,C4070_=_C4074 ,C4070_=_C4075 ,C4070_=_C4076 ,C4071_=_C4072 ,C4071_=_C4074 ,\nC4071_=_C4075 ,C4071_=_C4076 ,C4072_=_C4074 ,C4072_=_C4075 ,C4072_=_C4076 ,C4074_=_C4075 ,\nC4074_=_C4076 ,C4075_=_C4076 ,C4075_=_C4104 ,C4076_=_C4106 ,C4093_=_C4094 ,C4093_=_C4095 ,\nC4094_=_C4095 ,C4095_=_C4105 ,C4097_=_C4098 ,C4098_=_C4108 ,C4104_=_C4105 ,C4104_=_C4106 ,\nC4105_=_C4106 ,C4107_=_C4108 ,"];66[shape=box, label="id:66 level: 2\n846: C13 C19 C22 C25 C47 \nC70 C73 C87 C92 C95 C111 \nC135 C143 C144 C158 C167 C177 \nC184 C186 C206 C227 C238 C242 \nC243 C247 C256 C262 C265 C284 \nC291 C297 C301 C313 C317 C324 \nC344 C346 C355 C359 C377 C395 \nC400 C405 C413 C417 C448 C452 \nC454 C462 C463 C475 C476 C477 \nC486 C492 C509 C518 C519 C520 \nC521 C522 C523 C524 C525 C526 \nC527 C528 C529 C530 C532 C533 \nC534 C536 C537 C538 C540 C541 \nC542 C543 C545 C546 C547 C557 \nC578 C579 C600 C601 C602 C604 \nC606 C607 C608 C609 C613 C614 \nC615 C616 C617 C618 C619 C620 \nC621 C622 C625 C627 C628 C689 \nC690 C696 C707 C711 C717 C724 \nC733 C735 C738 C741 C746 C748 \nC773 C778 C787 C804 C811 C817 \nC818 C819 C820 C821 C822 C823 \nC824 C825 C826 C827 C828 C830 \nC831 C832 C833 C834 C835 C836 \nC837 C839 C840 C841 C842 C852 \nC858 C866 C868 C899 C901 C902 \nC903 C911 C916 C917 C922 C929 \nC931 C935 C936 C944 C955 C960 \nC964 C967 C972 C998 C1003 C1011 \nC1022 C1034 C1047 C1057 C1074 C1078 \nC1080 C1094 C1097 C1098 C1104 C1114 \nC1116 C1143 C1165 C1167 C1184 C1190 \nC1193 C1198 C1203 C1217 C1218 C1219 \nC1264 C1273 C1275 C1280 C1307 C1331 \nC1339 C1343 C1349 C1352 C1353 C1378 \nC1406 C1407 C1408 C1409 C1410 C1411 \nC1412 C1413 C1414 C1415 C1416 C1417 \nC1419 C1422 C1423 C1425 C1426 C1429 \nC1433 C1435 C1447 C1478 C1479 C1484 \nC1488 C1489 C1493 C1498 C1499 C1544 \nC1549 C1551 C1562 C1572 C1580 C1587 \nC1590 C1592 C1600 C1602 C1605 C1611 \nC1615 C1619 C1622 C1628 C1629 C1641 \nC1657 C1662 C1665 C1667 C1670 C1676 \nC1677 C1680 C1681 C1682 C1690 C1695 \nC1696 C1697 C1703 C1704 C1705 C1706 \nC1707 C1708 C1709 C1711 C1712 C1713 \nC1714 C1715 C1717 C1718 C1720 C1721 \nC1723 C1732 C1760 C1762 C1763 C1764 \nC1765 C1766 C1767 C1768 C1769 C1770 \nC1771 C1772 C1774 C1775 C1776 C1777 \nC1778 C1779 C1780 C1781 C1782 C1783 \nC1784 C1789 C1795 C1807 C1817 C1826 \nC1829 C1832 C1833 C1836 C1841 C1865 \nC1866 C1869 C1870 C1871 C1872 C1873 \nC1874 C1875 C1876 C1879 C1880 C1881 \nC1883 C1884 C1885 C1887 C1892 C1899 \nC1900 C1904 C1907 C1929 C1933 C1950 \nC1952 C1957 C1960 C1970 C1976 C1980 \nC1981 C1984 C1987 C2002 C2017 C2022 \nC2026</w:t>
      </w:r>
    </w:p>
    <w:p>
      <w:pPr>
        <w:pStyle w:val="PreformattedText"/>
        <w:bidi w:val="0"/>
        <w:spacing w:before="0" w:after="0"/>
        <w:jc w:val="left"/>
        <w:rPr/>
      </w:pPr>
      <w:r>
        <w:rPr/>
        <w:t xml:space="preserve"> </w:t>
      </w:r>
      <w:r>
        <w:rPr/>
        <w:t>C2037 C2041 C2043 C2047 C2060 \nC2063 C2070 C2075 C2076 C2079 C2094 \nC2095 C2096 C2097 C2099 C2100 C2101 \nC2102 C2103 C2104 C2105 C2106 C2108 \nC2109 C2110 C2111 C2112 C2113 C2114 \nC2115 C2116 C2117 C2118 C2120 C2121 \nC2122 C2132 C2134 C2141 C2145 C2146 \nC2147 C2148 C2149 C2150 C2151 C2152 \nC2153 C2155 C2158 C2159 C2160 C2193 \nC2206 C2207 C2215 C2231 C2235 C2236 \nC2237 C2239 C2241 C2242 C2243 C2244 \nC2245 C2252 C2254 C2255 C2256 C2258 \nC2259 C2261 C2263 C2264 C2265 C2266 \nC2267 C2268 C2270 C2272 C2274 C2275 \nC2276 C2278 C2289 C2294 C2298 C2302 \nC2308 C2320 C2326 C2330 C2334 C2339 \nC2342 C2344 C2348 C2368 C2378 C2386 \nC2389 C2397 C2398 C2404 C2416 C2419 \nC2436 C2439 C2440 C2441 C2442 C2443 \nC2444 C2445 C2446 C2447 C2449 C2453 \nC2454 C2456 C2457 C2458 C2463 C2464 \nC2465 C2466 C2468 C2471 C2472 C2473 \nC2474 C2475 C2476 C2477 C2478 C2479 \nC2480 C2481 C2482 C2484 C2485 C2486 \nC2488 C2489 C2491 C2494 C2500 C2501 \nC2504 C2505 C2506 C2507 C2509 C2510 \nC2511 C2512 C2513 C2514 C2516 C2518 \nC2520 C2521 C2522 C2523 C2524 C2525 \nC2526 C2527 C2529 C2531 C2533 C2534 \nC2535 C2536 C2537 C2538 C2539 C2540 \nC2542 C2543 C2550 C2558 C2559 C2560 \nC2561 C2564 C2580 C2595 C2601 C2602 \nC2603 C2604 C2605 C2606 C2608 C2609 \nC2610 C2611 C2612 C2613 C2614 C2616 \nC2617 C2618 C2620 C2630 C2633 C2648 \nC2673 C2693 C2701 C2706 C2708 C2710 \nC2713 C2718 C2720 C2728 C2731 C2738 \nC2739 C2740 C2741 C2742 C2743 C2744 \nC2748 C2750 C2753 C2754 C2755 C2765 \nC2790 C2801 C2806 C2807 C2808 C2818 \nC2835 C2840 C2861 C2862 C2863 C2864 \nC2865 C2866 C2867 C2868 C2871 C2884 \nC2891 C2901 C2908 C2911 C2915 C2921 \nC2923 C2931 C2940 C2976 C2988 C2992 \nC3008 C3023 C3024 C3031 C3045 C3053 \nC3070 C3078 C3084 C3085 C3087 C3088 \nC3090 C3091 C3093 C3095 C3097 C3098 \nC3099 C3100 C3101 C3102 C3103 C3104 \nC3105 C3107 C3108 C3109 C3110 C3111 \nC3112 C3130 C3131 C3139 C3142 C3175 \nC3188 C3196 C3197 C3198 C3199 C3200 \nC3201 C3202 C3203 C3204 C3205 C3206 \nC3237 C3243 C3245 C3250 C3253 C3256 \nC3257 C3262 C3281 C3288 C3289 C3294 \nC3295 C3312 C3321 C3349 C3354 C3355 \nC3366 C3377 C3380 C3384 C3392 C3394 \nC3398 C3399 C3400 C3401 C3402 C3403 \nC3404 C3406 C3407 C3408 C3409 C3410 \nC3411 C3412 C3420 C3424 C3429 C3431 \nC3449 C3462 C3463 C3464 C3465 C3466 \nC3467 C3470 C3471 C3472 C3473 C3474 \nC3477 C3479 C3483 C3487 C3495 C3498 \nC3501 C3502 C3504 C3511 C3518 C3523 \nC3524 C3530 C3532 C3535 C3545 C3550 \nC3557 C3563 C3595 C3597 C3601 C3602 \nC3603 C3604 C3608 C3611 C3620 C3627 \nC3635 C3658 C3687 C3689 C3692 C3693 \nC3694 C3695 C3696 C3697 C3698 C3699 \nC3700 C3701 C3702 C3723 C3724 C3756 \nC3759 C3760 C3767 C3777 C3783 C3787 \nC3789 C3791 C3792 C3806 C3808 C3816 \nC3822 C3833 C3834 C3841 C3870 C3889 \nC3890 C3897 C3903 C3909 C3910 C3911 \nC3912 C3914 C3915 C3919 C3920 C3922 \nC3929 C3934 C3935 C3937 C3939 C3941 \nC3942 C3943 C3944 C3945 C3946 C3973 \nC3977 C3979 C3980 C3981 C3982 C3986 \nC3989 C4001 C4012 C4013 C4015 C4017 \nC4039 C4057 C4066 C4067 C4068 C4076 \nC4077 C4080 C4083 C4088 C4089 C4090 \nC4091 C4092 C4106 C4114 C4115 C4117 \nC4120 \n10893: C13_=_C19( C13 C19 ) C13_=_C22( C13 C22 ) C13_=_C25( C13 C25 ) C13_=_C238( C13 C238 ) C13_=_C256( C13 C256 ) \nC13_=_C291( C13 C291 ) C13_=_C604( C13 C604 ) C13_=_C690( C13 C690 ) C13_=_C717( C13 C717 ) C13_=_C741( C13 C741 ) C13_=_C929( C13 C929 ) \nC13_=_C1003( C13 C1003 ) C13_=_C1264( C13 C1264 ) C13_=_C1703( C13 C1703 ) C13_=_C1704( C13 C1704 ) C13_=_C1705( C13 C1705 ) C13_=_C1706( C13 C1706 ) \nC13_=_C1707( C13 C1707 ) C13_=_C1708( C13 C1708 ) C13_=_C1709( C13 C1709 ) C13_=_C1711( C13 C1711 ) C13_=_C1712( C13 C1712 ) C13_=_C1713( C13 C1713 ) \nC13_=_C1714( C13 C1714 ) C13_=_C1715( C13 C1715 ) C13_=_C1717( C13 C1717 ) C13_=_C1718( C13 C1718 ) C13_=_C1720( C13 C1720 ) C13_=_C1721( C13 C1721 ) \nC19_=_C22( C19 C22 ) C19_=_C25( C19 C25 ) C19_=_C242( C19 C242 ) C19_=_C262( C19 C262 ) C19_=_C297( C19 C297 ) C19_=_C557( C19 C557 ) \nC19_=_C1011( C19 C1011 ) C19_=_C1203( C19 C1203 ) C19_=_C1273( C19 C1273 ) C19_=_C1836( C19 C1836 ) C19_=_C2207( C19 C2207 ) C19_=_C2302( C19 C2302 ) \nC19_=_C2550( C19 C2550 ) C19_=_C2739( C19 C2739 ) C19_=_C2818( C19 C2818 ) C19_=_C2992( C19 C2992 ) C19_=_C3024( C19 C3024 ) C19_=_C3053( C19 C3053 ) \nC19_=_C3196( C19 C3196 ) C19_=_C3197( C19 C3197 ) C19_=_C3198( C19 C3198 ) C19_=_C3199( C19 C3199 ) C19_=_C3200( C19 C3200 ) C19_=_C3201( C19 C3201 ) \nC19_=_C3202( C19 C3202 ) C19_=_C3203( C19 C3203 ) C19_=_C3204( C19 C3204 ) C19_=_C3205( C19 C3205 ) C19_=_C3206( C19 C3206 ) C22_=_C25( C22 C25 ) \nC22_=_C70( C22 C70 ) C22_=_C92( C22 C92 ) C22_=_C184( C22 C184 ) C22_=_C243( C22 C243 ) C22_=_C313( C22 C313 ) C22_=_C355( C22 C355 ) \nC22_=_C509( C22 C509 ) C22_=_C916( C22 C916 ) C22_=_C1114( C22 C1114 ) C22_=_C1190( C22 C1190 ) C22_=_C1696( C22 C1696 ) C22_=_C1899( C22 C1899 ) \nC22_=_C2017( C22 C2017 ) C22_=_C2595( C22 C2595 ) C22_=_C2806( C22 C2806 ) C22_=_C3294( C22 C3294 ) C22_=_C3354( C22 C3354 ) C22_=_C3404( C22 C3404 ) \nC22_=_C3523( C22 C3523 ) C22_=_C3535( C22 C3535 ) C22_=_C3833( C22 C3833 ) C22_=_C3909( C22 C3909 ) C22_=_C3910( C22 C3910 ) C22_=_C3911( C22 C3911 ) \nC22_=_C3912( C22 C3912 ) C22_=_C3914( C22 C3914 ) C22_=_C3915( C22 C3915 ) C25_=_C73( C25 C73 ) C25_=_C95( C25 C95 ) C25_=_C186( C25 C186 ) \nC25_=_C247( C25 C247 ) C25_=_C317( C25 C317 ) C25_=_C359( C25 C359 ) C25_=_C738( C25 C738 ) C25_=_C972( C25 C972 ) C25_=_C1193( C25 C1193 ) \nC25_=_C1280( C25 C1280 ) C25_=_C1493( C25 C1493 ) C25_=_C2294( C25 C2294 ) C25_=_C2911( C25 C2911 ) C25_=_C2923( C25 C2923 ) C25_=_C3085( C25 C3085 ) \nC25_=_C3483( C25 C3483 ) C25_=_C3495( C25 C3495 ) C25_=_C3929( C25 C3929 ) C25_=_C3980( C25 C3980 ) C25_=_C4017( C25 C4017 ) C25_=_C4057( C25 C4057 ) \nC25_=_C4077( C25 C4077 ) C25_=_C4080( C25 C4080 ) C47_=_C144( C47 C144 ) C47_=_C227( C47 C227 ) C47_=_C284( C47 C284 ) C47_=_C301( C47 C301 ) \nC47_=_C346( C47 C346 ) C47_=_C405( C47 C405 ) C47_=_C1580( C47 C1580 ) C47_=_C1881( C47 C1881 ) C47_=_C1900( C47 C1900 ) C47_=_C1957( C47 C1957 ) \nC47_=_C1981( C47 C1981 ) C47_=_C2037( C47 C2037 ) C47_=_C2215( C47 C2215 ) C47_=_C2272( C47 C2272 ) C47_=_C2500( C47 C2500 ) C47_=_C2560( C47 C2560 ) \nC47_=_C3420( C47 C3420 ) C47_=_C3429( C47 C3429 ) C47_=_C3777( C47 C3777 ) C47_=_C3816( C47 C3816 ) C47_=_C4012( C47 C4012 ) C47_=_C4013( C47 C4013 ) \nC47_=_C4015( C47 C4015 ) C70_=_C73( C70 C73 ) C70_=_C92( C70 C92 ) C70_=_C184( C70 C184 ) C70_=_C243( C70 C243 ) C70_=_C313( C70 C313 ) \nC70_=_C355( C70 C355 ) C70_=_C509( C70 C509 ) C70_=_C916( C70 C916 ) C70_=_C1114( C70 C1114 ) C70_=_C1190( C70 C1190 ) C70_=_C1696( C70 C1696 ) \nC70_=_C1899( C70 C1899 ) C70_=_C2017( C70 C2017 ) C70_=_C2595( C70 C2595 ) C70_=_C2806( C70 C2806 ) C70_=_C3294( C70 C3294 ) C70_=_C3354( C70 C3354 ) \nC70_=_C3404( C70 C3404 ) C70_=_C3523( C70 C3523 ) C70_=_C3535( C70 C3535 ) C70_=_C3833( C70 C3833 ) C70_=_C3909( C70 C3909 ) C70_=_C3910( C70 C3910 ) \nC70_=_C3911( C70 C3911 ) C70_=_C3912( C70 C3912 ) C70_=_C3914( C70 C3914 ) C70_=_C3915( C70 C3915 ) C73_=_C95( C73 C95 ) C73_=_C186( C73 C186 ) \nC73_=_C247( C73 C247 ) C73_=_C317( C73 C317 ) C73_=_C359( C73 C359 ) C73_=_C738( C73 C738 ) C73_=_C972( C73 C972 ) C73_=_C1193( C73 C1193 ) \nC73_=_C1280( C73 C1280 ) C73_=_C1493( C73 C1493 ) C73_=_C2294( C73 C2294 ) C73_=_C2911( C73 C2911 ) C73_=_C2923( C73 C2923 ) C73_=_C3085( C73 C3085 ) \nC73_=_C3483( C73 C3483 ) C73_=_C3495( C73 C3495 ) C73_=_C3929( C73 C3929 ) C73_=_C3980( C73 C3980 ) C73_=_C4017( C73 C4017 ) C73_=_C4057( C73 C4057 ) \nC73_=_C4077( C73 C4077 ) C73_=_C4080( C73 C4080 ) C87_=_C92( C87 C92 ) C87_=_C95( C87 C95 ) C87_=_C111( C87 C111 ) C87_=_C135( C87 C135 ) \nC87_=_C158( C87 C158 ) C87_=_C177( C87 C177 ) C87_=_C324( C87 C324 ) C87_=_C579( C87 C579 ) C87_=_C852( C87 C852 ) C87_=_C1080( C87 C1080 ) \nC87_=_C1343( C87 C1343 ) C87_=_C1551( C87 C1551 ) C87_=_C1619( C87 C1619 ) C87_=_C1665( C87 C1665 ) C87_=_C2063( C87 C2063 ) C87_=_C2389( C87 C2389 ) \nC87_=_C2491( C87 C2491 ) C87_=_C2693( C87 C2693 ) C87_=_C2710( C87 C2710 ) C87_=_C2861( C87 C2861 ) C87_=_C2862( C87 C2862 ) C87_=_C2863( C87 C2863 ) \nC87_=_C2864( C87 C2864 ) C87_=_C2865( C87 C2865 ) C87_=_C2866( C87 C2866 ) C87_=_C2867( C87 C2867 ) C87_=_C2868( C87 C2868 ) C92_=_C95( C92 C95 ) \nC92_=_C184( C92 C184 ) C92_=_C243( C92 C243 ) C92_=_C313( C92 C313 ) C92_=_C355( C92 C355 ) C92_=_C509( C92 C509 ) C92_=_C916( C92 C916 ) \nC92_=_C1114( C92 C1114 ) C92_=_C1190( C92 C1190 ) C92_=_C1696( C92 C1696 ) C92_=_C1899( C92 C1899 ) C92_=_C2017( C92 C2017 ) C92_=_C2595( C92 C2595 ) \nC92_=_C2806( C92 C2806 ) C92_=_C3294( C92 C3294 ) C92_=_C3354( C92 C3354 ) C92_=_C3404( C92 C3404 ) C92_=_C3523( C92 C3523 ) C92_=_C3535( C92 C3535 ) \nC92_=_C3833( C92 C3833 ) C92_=_C3909( C92 C3909 ) C92_=_C3910( C92 C3910 ) C92_=_C3911( C92 C3911 ) C92_=_C3912( C92 C3912 ) C92_=_C3914( C92 C3914 ) \nC92_=_C3915( C92 C3915 ) C95_=_C186( C95 C186 ) C95_=_C247( C95 C247 ) C95_=_C317( C95 C317 ) C95_=_C359( C95 C359 ) C95_=_C738( C95 C738 ) \nC95_=_C972( C95 C972 ) C95_=_C1193( C95 C1193 ) C95_=_C1280( C95 C1280 ) C95_=_C1493( C95 C1493 ) C95_=_C2294( C95 C2294 ) C95_=_C2911( C95 C2911 ) \nC95_=_C2923( C95 C2923 ) C95_=_C3085( C95 C3085 ) C95_=_C3483( C95 C3483 ) C95_=_C3495( C95 C3495 ) C95_=_C3929( C95 C3929 ) C95_=_C3980( C95 C3980 ) \nC95_=_C4017( C95 C4017 ) C95_=_C4057( C95 C4057 ) C95_=_C4077( C95 C4077 ) C95_=_C4080( C95 C4080 ) C111_=_C135( C111 C135 ) C111_=_C158( C111 C158 ) \nC111_=_C177( C111 C177 ) C111_=_C324( C111 C324 ) C111_=_C579( C111 C579 ) C111_=_C852( C111 C852 ) C111_=_C1080( C111 C1080 ) C111_=_C1343( C111 C1343 ) \nC111_=_C1551( C111 C1551 ) C111_=_C1619( C111 C1619 ) C111_=_C1665( C111 C1665 ) C111_=_C2063( C111 C2063 ) C111_=_C2389( C111 C2389 ) C111_=_C2491( C111 C2491 ) \nC111_=_C2693( C111 C2693 ) C111_=_C2710( C111 C2710 ) C111_=_C2861( C111 C2861 ) C111_=_C2862( C111 C2862 ) C111_=_C2863( C111 C2863 ) C111_=_C2864( C111 C2864 ) \nC111_=_C2865(</w:t>
      </w:r>
    </w:p>
    <w:p>
      <w:pPr>
        <w:pStyle w:val="PreformattedText"/>
        <w:bidi w:val="0"/>
        <w:spacing w:before="0" w:after="0"/>
        <w:jc w:val="left"/>
        <w:rPr/>
      </w:pPr>
      <w:r>
        <w:rPr/>
        <w:t xml:space="preserve"> </w:t>
      </w:r>
      <w:r>
        <w:rPr/>
        <w:t>C111 C2865 ) C111_=_C2866( C111 C2866 ) C111_=_C2867( C111 C2867 ) C111_=_C2868( C111 C2868 ) C135_=_C143( C135 C143 ) C135_=_C144( C135 C144 ) \nC135_=_C158( C135 C158 ) C135_=_C177( C135 C177 ) C135_=_C324( C135 C324 ) C135_=_C579( C135 C579 ) C135_=_C852( C135 C852 ) C135_=_C1080( C135 C1080 ) \nC135_=_C1343( C135 C1343 ) C135_=_C1551( C135 C1551 ) C135_=_C1619( C135 C1619 ) C135_=_C1665( C135 C1665 ) C135_=_C2063( C135 C2063 ) C135_=_C2389( C135 C2389 ) \nC135_=_C2491( C135 C2491 ) C135_=_C2693( C135 C2693 ) C135_=_C2710( C135 C2710 ) C135_=_C2861( C135 C2861 ) C135_=_C2862( C135 C2862 ) C135_=_C2863( C135 C2863 ) \nC135_=_C2864( C135 C2864 ) C135_=_C2865( C135 C2865 ) C135_=_C2866( C135 C2866 ) C135_=_C2867( C135 C2867 ) C135_=_C2868( C135 C2868 ) C143_=_C144( C143 C144 ) \nC143_=_C167( C143 C167 ) C143_=_C206( C143 C206 ) C143_=_C265( C143 C265 ) C143_=_C344( C143 C344 ) C143_=_C377( C143 C377 ) C143_=_C917( C143 C917 ) \nC143_=_C1697( C143 C1697 ) C143_=_C2630( C143 C2630 ) C143_=_C2807( C143 C2807 ) C143_=_C3188( C143 C3188 ) C143_=_C3295( C143 C3295 ) C143_=_C3355( C143 C3355 ) \nC143_=_C3524( C143 C3524 ) C143_=_C3603( C143 C3603 ) C143_=_C3834( C143 C3834 ) C143_=_C3910( C143 C3910 ) C143_=_C3934( C143 C3934 ) C143_=_C3935( C143 C3935 ) \nC143_=_C3937( C143 C3937 ) C144_=_C227( C144 C227 ) C144_=_C284( C144 C284 ) C144_=_C301( C144 C301 ) C144_=_C346( C144 C346 ) C144_=_C405( C144 C405 ) \nC144_=_C1580( C144 C1580 ) C144_=_C1881( C144 C1881 ) C144_=_C1900( C144 C1900 ) C144_=_C1957( C144 C1957 ) C144_=_C1981( C144 C1981 ) C144_=_C2037( C144 C2037 ) \nC144_=_C2215( C144 C2215 ) C144_=_C2272( C144 C2272 ) C144_=_C2500( C144 C2500 ) C144_=_C2560( C144 C2560 ) C144_=_C3420( C144 C3420 ) C144_=_C3429( C144 C3429 ) \nC144_=_C3777( C144 C3777 ) C144_=_C3816( C144 C3816 ) C144_=_C4012( C144 C4012 ) C144_=_C4013( C144 C4013 ) C144_=_C4015( C144 C4015 ) C158_=_C167( C158 C167 ) \nC158_=_C177( C158 C177 ) C158_=_C324( C158 C324 ) C158_=_C579( C158 C579 ) C158_=_C852( C158 C852 ) C158_=_C1080( C158 C1080 ) C158_=_C1343( C158 C1343 ) \nC158_=_C1551( C158 C1551 ) C158_=_C1619( C158 C1619 ) C158_=_C1665( C158 C1665 ) C158_=_C2063( C158 C2063 ) C158_=_C2389( C158 C2389 ) C158_=_C2491( C158 C2491 ) \nC158_=_C2693( C158 C2693 ) C158_=_C2710( C158 C2710 ) C158_=_C2861( C158 C2861 ) C158_=_C2862( C158 C2862 ) C158_=_C2863( C158 C2863 ) C158_=_C2864( C158 C2864 ) \nC158_=_C2865( C158 C2865 ) C158_=_C2866( C158 C2866 ) C158_=_C2867( C158 C2867 ) C158_=_C2868( C158 C2868 ) C167_=_C206( C167 C206 ) C167_=_C265( C167 C265 ) \nC167_=_C344( C167 C344 ) C167_=_C377( C167 C377 ) C167_=_C917( C167 C917 ) C167_=_C1697( C167 C1697 ) C167_=_C2630( C167 C2630 ) C167_=_C2807( C167 C2807 ) \nC167_=_C3188( C167 C3188 ) C167_=_C3295( C167 C3295 ) C167_=_C3355( C167 C3355 ) C167_=_C3524( C167 C3524 ) C167_=_C3603( C167 C3603 ) C167_=_C3834( C167 C3834 ) \nC167_=_C3910( C167 C3910 ) C167_=_C3934( C167 C3934 ) C167_=_C3935( C167 C3935 ) C167_=_C3937( C167 C3937 ) C177_=_C184( C177 C184 ) C177_=_C186( C177 C186 ) \nC177_=_C324( C177 C324 ) C177_=_C579( C177 C579 ) C177_=_C852( C177 C852 ) C177_=_C1080( C177 C1080 ) C177_=_C1343( C177 C1343 ) C177_=_C1551( C177 C1551 ) \nC177_=_C1619( C177 C1619 ) C177_=_C1665( C177 C1665 ) C177_=_C2063( C177 C2063 ) C177_=_C2389( C177 C2389 ) C177_=_C2491( C177 C2491 ) C177_=_C2693( C177 C2693 ) \nC177_=_C2710( C177 C2710 ) C177_=_C2861( C177 C2861 ) C177_=_C2862( C177 C2862 ) C177_=_C2863( C177 C2863 ) C177_=_C2864( C177 C2864 ) C177_=_C2865( C177 C2865 ) \nC177_=_C2866( C177 C2866 ) C177_=_C2867( C177 C2867 ) C177_=_C2868( C177 C2868 ) C184_=_C186( C184 C186 ) C184_=_C243( C184 C243 ) C184_=_C313( C184 C313 ) \nC184_=_C355( C184 C355 ) C184_=_C509( C184 C509 ) C184_=_C916( C184 C916 ) C184_=_C1114( C184 C1114 ) C184_=_C1190( C184 C1190 ) C184_=_C1696( C184 C1696 ) \nC184_=_C1899( C184 C1899 ) C184_=_C2017( C184 C2017 ) C184_=_C2595( C184 C2595 ) C184_=_C2806( C184 C2806 ) C184_=_C3294( C184 C3294 ) C184_=_C3354( C184 C3354 ) \nC184_=_C3404( C184 C3404 ) C184_=_C3523( C184 C3523 ) C184_=_C3535( C184 C3535 ) C184_=_C3833( C184 C3833 ) C184_=_C3909( C184 C3909 ) C184_=_C3910( C184 C3910 ) \nC184_=_C3911( C184 C3911 ) C184_=_C3912( C184 C3912 ) C184_=_C3914( C184 C3914 ) C184_=_C3915( C184 C3915 ) C186_=_C247( C186 C247 ) C186_=_C317( C186 C317 ) \nC186_=_C359( C186 C359 ) C186_=_C738( C186 C738 ) C186_=_C972( C186 C972 ) C186_=_C1193( C186 C1193 ) C186_=_C1280( C186 C1280 ) C186_=_C1493( C186 C1493 ) \nC186_=_C2294( C186 C2294 ) C186_=_C2911( C186 C2911 ) C186_=_C2923( C186 C2923 ) C186_=_C3085( C186 C3085 ) C186_=_C3483( C186 C3483 ) C186_=_C3495( C186 C3495 ) \nC186_=_C3929( C186 C3929 ) C186_=_C3980( C186 C3980 ) C186_=_C4017( C186 C4017 ) C186_=_C4057( C186 C4057 ) C186_=_C4077( C186 C4077 ) C186_=_C4080( C186 C4080 ) \nC206_=_C265( C206 C265 ) C206_=_C344( C206 C344 ) C206_=_C377( C206 C377 ) C206_=_C917( C206 C917 ) C206_=_C1697( C206 C1697 ) C206_=_C2630( C206 C2630 ) \nC206_=_C2807( C206 C2807 ) C206_=_C3188( C206 C3188 ) C206_=_C3295( C206 C3295 ) C206_=_C3355( C206 C3355 ) C206_=_C3524( C206 C3524 ) C206_=_C3603( C206 C3603 ) \nC206_=_C3834( C206 C3834 ) C206_=_C3910( C206 C3910 ) C206_=_C3934( C206 C3934 ) C206_=_C3935( C206 C3935 ) C206_=_C3937( C206 C3937 ) C227_=_C284( C227 C284 ) \nC227_=_C301( C227 C301 ) C227_=_C346( C227 C346 ) C227_=_C405( C227 C405 ) C227_=_C1580( C227 C1580 ) C227_=_C1881( C227 C1881 ) C227_=_C1900( C227 C1900 ) \nC227_=_C1957( C227 C1957 ) C227_=_C1981( C227 C1981 ) C227_=_C2037( C227 C2037 ) C227_=_C2215( C227 C2215 ) C227_=_C2272( C227 C2272 ) C227_=_C2500( C227 C2500 ) \nC227_=_C2560( C227 C2560 ) C227_=_C3420( C227 C3420 ) C227_=_C3429( C227 C3429 ) C227_=_C3777( C227 C3777 ) C227_=_C3816( C227 C3816 ) C227_=_C4012( C227 C4012 ) \nC227_=_C4013( C227 C4013 ) C227_=_C4015( C227 C4015 ) C238_=_C242( C238 C242 ) C238_=_C243( C238 C243 ) C238_=_C247( C238 C247 ) C238_=_C256( C238 C256 ) \nC238_=_C291( C238 C291 ) C238_=_C604( C238 C604 ) C238_=_C690( C238 C690 ) C238_=_C717( C238 C717 ) C238_=_C741( C238 C741 ) C238_=_C929( C238 C929 ) \nC238_=_C1003( C238 C1003 ) C238_=_C1264( C238 C1264 ) C238_=_C1703( C238 C1703 ) C238_=_C1704( C238 C1704 ) C238_=_C1705( C238 C1705 ) C238_=_C1706( C238 C1706 ) \nC238_=_C1707( C238 C1707 ) C238_=_C1708( C238 C1708 ) C238_=_C1709( C238 C1709 ) C238_=_C1711( C238 C1711 ) C238_=_C1712( C238 C1712 ) C238_=_C1713( C238 C1713 ) \nC238_=_C1714( C238 C1714 ) C238_=_C1715( C238 C1715 ) C238_=_C1717( C238 C1717 ) C238_=_C1718( C238 C1718 ) C238_=_C1720( C238 C1720 ) C238_=_C1721( C238 C1721 ) \nC242_=_C243( C242 C243 ) C242_=_C247( C242 C247 ) C242_=_C262( C242 C262 ) C242_=_C297( C242 C297 ) C242_=_C557( C242 C557 ) C242_=_C1011( C242 C1011 ) \nC242_=_C1203( C242 C1203 ) C242_=_C1273( C242 C1273 ) C242_=_C1836( C242 C1836 ) C242_=_C2207( C242 C2207 ) C242_=_C2302( C242 C2302 ) C242_=_C2550( C242 C2550 ) \nC242_=_C2739( C242 C2739 ) C242_=_C2818( C242 C2818 ) C242_=_C2992( C242 C2992 ) C242_=_C3024( C242 C3024 ) C242_=_C3053( C242 C3053 ) C242_=_C3196( C242 C3196 ) \nC242_=_C3197( C242 C3197 ) C242_=_C3198( C242 C3198 ) C242_=_C3199( C242 C3199 ) C242_=_C3200( C242 C3200 ) C242_=_C3201( C242 C3201 ) C242_=_C3202( C242 C3202 ) \nC242_=_C3203( C242 C3203 ) C242_=_C3204( C242 C3204 ) C242_=_C3205( C242 C3205 ) C242_=_C3206( C242 C3206 ) C243_=_C247( C243 C247 ) C243_=_C313( C243 C313 ) \nC243_=_C355( C243 C355 ) C243_=_C509( C243 C509 ) C243_=_C916( C243 C916 ) C243_=_C1114( C243 C1114 ) C243_=_C1190( C243 C1190 ) C243_=_C1696( C243 C1696 ) \nC243_=_C1899( C243 C1899 ) C243_=_C2017( C243 C2017 ) C243_=_C2595( C243 C2595 ) C243_=_C2806( C243 C2806 ) C243_=_C3294( C243 C3294 ) C243_=_C3354( C243 C3354 ) \nC243_=_C3404( C243 C3404 ) C243_=_C3523( C243 C3523 ) C243_=_C3535( C243 C3535 ) C243_=_C3833( C243 C3833 ) C243_=_C3909( C243 C3909 ) C243_=_C3910( C243 C3910 ) \nC243_=_C3911( C243 C3911 ) C243_=_C3912( C243 C3912 ) C243_=_C3914( C243 C3914 ) C243_=_C3915( C243 C3915 ) C247_=_C317( C247 C317 ) C247_=_C359( C247 C359 ) \nC247_=_C738( C247 C738 ) C247_=_C972( C247 C972 ) C247_=_C1193( C247 C1193 ) C247_=_C1280( C247 C1280 ) C247_=_C1493( C247 C1493 ) C247_=_C2294( C247 C2294 ) \nC247_=_C2911( C247 C2911 ) C247_=_C2923( C247 C2923 ) C247_=_C3085( C247 C3085 ) C247_=_C3483( C247 C3483 ) C247_=_C3495( C247 C3495 ) C247_=_C3929( C247 C3929 ) \nC247_=_C3980( C247 C3980 ) C247_=_C4017( C247 C4017 ) C247_=_C4057( C247 C4057 ) C247_=_C4077( C247 C4077 ) C247_=_C4080( C247 C4080 ) C256_=_C262( C256 C262 ) \nC256_=_C265( C256 C265 ) C256_=_C291( C256 C291 ) C256_=_C604( C256 C604 ) C256_=_C690( C256 C690 ) C256_=_C717( C256 C717 ) C256_=_C741( C256 C741 ) \nC256_=_C929( C256 C929 ) C256_=_C1003( C256 C1003 ) C256_=_C1264( C256 C1264 ) C256_=_C1703( C256 C1703 ) C256_=_C1704( C256 C1704 ) C256_=_C1705( C256 C1705 ) \nC256_=_C1706( C256 C1706 ) C256_=_C1707( C256 C1707 ) C256_=_C1708( C256 C1708 ) C256_=_C1709( C256 C1709 ) C256_=_C1711( C256 C1711 ) C256_=_C1712( C256 C1712 ) \nC256_=_C1713( C256 C1713 ) C256_=_C1714( C256 C1714 ) C256_=_C1715( C256 C1715 ) C256_=_C1717( C256 C1717 ) C256_=_C1718( C256 C1718 ) C256_=_C1720( C256 C1720 ) \nC256_=_C1721( C256 C1721 ) C262_=_C265( C262 C265 ) C262_=_C297( C262 C297 ) C262_=_C557( C262 C557 ) C262_=_C1011( C262 C1011 ) C262_=_C1203( C262 C1203 ) \nC262_=_C1273( C262 C1273 ) C262_=_C1836( C262 C1836 ) C262_=_C2207( C262 C2207 ) C262_=_C2302( C262 C2302 ) C262_=_C2550( C262 C2550 ) C262_=_C2739( C262 C2739 ) \nC262_=_C2818( C262 C2818 ) C262_=_C2992( C262 C2992 ) C262_=_C3024( C262 C3024 ) C262_=_C3053( C262 C3053 ) C262_=_C3196( C262 C3196 ) C262_=_C3197( C262 C3197 ) \nC262_=_C3198( C262 C3198 ) C262_=_C3199( C262 C3199 ) C262_=_C3200( C262 C3200 ) C262_=_C3201( C262 C3201 ) C262_=_C3202( C262 C3202 ) C262_=_C3203( C262 C3203 ) \nC262_=_C3204( C262 C3204 ) C262_=_C3205( C262 C3205 ) C262_=_C3206( C262 C3206 ) C265_=_C344(</w:t>
      </w:r>
    </w:p>
    <w:p>
      <w:pPr>
        <w:pStyle w:val="PreformattedText"/>
        <w:bidi w:val="0"/>
        <w:spacing w:before="0" w:after="0"/>
        <w:jc w:val="left"/>
        <w:rPr/>
      </w:pPr>
      <w:r>
        <w:rPr/>
        <w:t xml:space="preserve"> </w:t>
      </w:r>
      <w:r>
        <w:rPr/>
        <w:t>C265 C344 ) C265_=_C377( C265 C377 ) C265_=_C917( C265 C917 ) \nC265_=_C1697( C265 C1697 ) C265_=_C2630( C265 C2630 ) C265_=_C2807( C265 C2807 ) C265_=_C3188( C265 C3188 ) C265_=_C3295( C265 C3295 ) C265_=_C3355( C265 C3355 ) \nC265_=_C3524( C265 C3524 ) C265_=_C3603( C265 C3603 ) C265_=_C3834( C265 C3834 ) C265_=_C3910( C265 C3910 ) C265_=_C3934( C265 C3934 ) C265_=_C3935( C265 C3935 ) \nC265_=_C3937( C265 C3937 ) C284_=_C301( C284 C301 ) C284_=_C346( C284 C346 ) C284_=_C405( C284 C405 ) C284_=_C1580( C284 C1580 ) C284_=_C1881( C284 C1881 ) \nC284_=_C1900( C284 C1900 ) C284_=_C1957( C284 C1957 ) C284_=_C1981( C284 C1981 ) C284_=_C2037( C284 C2037 ) C284_=_C2215( C284 C2215 ) C284_=_C2272( C284 C2272 ) \nC284_=_C2500( C284 C2500 ) C284_=_C2560( C284 C2560 ) C284_=_C3420( C284 C3420 ) C284_=_C3429( C284 C3429 ) C284_=_C3777( C284 C3777 ) C284_=_C3816( C284 C3816 ) \nC284_=_C4012( C284 C4012 ) C284_=_C4013( C284 C4013 ) C284_=_C4015( C284 C4015 ) C291_=_C297( C291 C297 ) C291_=_C301( C291 C301 ) C291_=_C604( C291 C604 ) \nC291_=_C690( C291 C690 ) C291_=_C717( C291 C717 ) C291_=_C741( C291 C741 ) C291_=_C929( C291 C929 ) C291_=_C1003( C291 C1003 ) C291_=_C1264( C291 C1264 ) \nC291_=_C1703( C291 C1703 ) C291_=_C1704( C291 C1704 ) C291_=_C1705( C291 C1705 ) C291_=_C1706( C291 C1706 ) C291_=_C1707( C291 C1707 ) C291_=_C1708( C291 C1708 ) \nC291_=_C1709( C291 C1709 ) C291_=_C1711( C291 C1711 ) C291_=_C1712( C291 C1712 ) C291_=_C1713( C291 C1713 ) C291_=_C1714( C291 C1714 ) C291_=_C1715( C291 C1715 ) \nC291_=_C1717( C291 C1717 ) C291_=_C1718( C291 C1718 ) C291_=_C1720( C291 C1720 ) C291_=_C1721( C291 C1721 ) C297_=_C301( C297 C301 ) C297_=_C557( C297 C557 ) \nC297_=_C1011( C297 C1011 ) C297_=_C1203( C297 C1203 ) C297_=_C1273( C297 C1273 ) C297_=_C1836( C297 C1836 ) C297_=_C2207( C297 C2207 ) C297_=_C2302( C297 C2302 ) \nC297_=_C2550( C297 C2550 ) C297_=_C2739( C297 C2739 ) C297_=_C2818( C297 C2818 ) C297_=_C2992( C297 C2992 ) C297_=_C3024( C297 C3024 ) C297_=_C3053( C297 C3053 ) \nC297_=_C3196( C297 C3196 ) C297_=_C3197( C297 C3197 ) C297_=_C3198( C297 C3198 ) C297_=_C3199( C297 C3199 ) C297_=_C3200( C297 C3200 ) C297_=_C3201( C297 C3201 ) \nC297_=_C3202( C297 C3202 ) C297_=_C3203( C297 C3203 ) C297_=_C3204( C297 C3204 ) C297_=_C3205( C297 C3205 ) C297_=_C3206( C297 C3206 ) C301_=_C346( C301 C346 ) \nC301_=_C405( C301 C405 ) C301_=_C1580( C301 C1580 ) C301_=_C1881( C301 C1881 ) C301_=_C1900( C301 C1900 ) C301_=_C1957( C301 C1957 ) C301_=_C1981( C301 C1981 ) \nC301_=_C2037( C301 C2037 ) C301_=_C2215( C301 C2215 ) C301_=_C2272( C301 C2272 ) C301_=_C2500( C301 C2500 ) C301_=_C2560( C301 C2560 ) C301_=_C3420( C301 C3420 ) \nC301_=_C3429( C301 C3429 ) C301_=_C3777( C301 C3777 ) C301_=_C3816( C301 C3816 ) C301_=_C4012( C301 C4012 ) C301_=_C4013( C301 C4013 ) C301_=_C4015( C301 C4015 ) \nC313_=_C317( C313 C317 ) C313_=_C355( C313 C355 ) C313_=_C509( C313 C509 ) C313_=_C916( C313 C916 ) C313_=_C1114( C313 C1114 ) C313_=_C1190( C313 C1190 ) \nC313_=_C1696( C313 C1696 ) C313_=_C1899( C313 C1899 ) C313_=_C2017( C313 C2017 ) C313_=_C2595( C313 C2595 ) C313_=_C2806( C313 C2806 ) C313_=_C3294( C313 C3294 ) \nC313_=_C3354( C313 C3354 ) C313_=_C3404( C313 C3404 ) C313_=_C3523( C313 C3523 ) C313_=_C3535( C313 C3535 ) C313_=_C3833( C313 C3833 ) C313_=_C3909( C313 C3909 ) \nC313_=_C3910( C313 C3910 ) C313_=_C3911( C313 C3911 ) C313_=_C3912( C313 C3912 ) C313_=_C3914( C313 C3914 ) C313_=_C3915( C313 C3915 ) C317_=_C359( C317 C359 ) \nC317_=_C738( C317 C738 ) C317_=_C972( C317 C972 ) C317_=_C1193( C317 C1193 ) C317_=_C1280( C317 C1280 ) C317_=_C1493( C317 C1493 ) C317_=_C2294( C317 C2294 ) \nC317_=_C2911( C317 C2911 ) C317_=_C2923( C317 C2923 ) C317_=_C3085( C317 C3085 ) C317_=_C3483( C317 C3483 ) C317_=_C3495( C317 C3495 ) C317_=_C3929( C317 C3929 ) \nC317_=_C3980( C317 C3980 ) C317_=_C4017( C317 C4017 ) C317_=_C4057( C317 C4057 ) C317_=_C4077( C317 C4077 ) C317_=_C4080( C317 C4080 ) C324_=_C579( C324 C579 ) \nC324_=_C852( C324 C852 ) C324_=_C1080( C324 C1080 ) C324_=_C1343( C324 C1343 ) C324_=_C1551( C324 C1551 ) C324_=_C1619( C324 C1619 ) C324_=_C1665( C324 C1665 ) \nC324_=_C2063( C324 C2063 ) C324_=_C2389( C324 C2389 ) C324_=_C2491( C324 C2491 ) C324_=_C2693( C324 C2693 ) C324_=_C2710( C324 C2710 ) C324_=_C2861( C324 C2861 ) \nC324_=_C2862( C324 C2862 ) C324_=_C2863( C324 C2863 ) C324_=_C2864( C324 C2864 ) C324_=_C2865( C324 C2865 ) C324_=_C2866( C324 C2866 ) C324_=_C2867( C324 C2867 ) \nC324_=_C2868( C324 C2868 ) C344_=_C346( C344 C346 ) C344_=_C377( C344 C377 ) C344_=_C917( C344 C917 ) C344_=_C1697( C344 C1697 ) C344_=_C2630( C344 C2630 ) \nC344_=_C2807( C344 C2807 ) C344_=_C3188( C344 C3188 ) C344_=_C3295( C344 C3295 ) C344_=_C3355( C344 C3355 ) C344_=_C3524( C344 C3524 ) C344_=_C3603( C344 C3603 ) \nC344_=_C3834( C344 C3834 ) C344_=_C3910( C344 C3910 ) C344_=_C3934( C344 C3934 ) C344_=_C3935( C344 C3935 ) C344_=_C3937( C344 C3937 ) C346_=_C405( C346 C405 ) \nC346_=_C1580( C346 C1580 ) C346_=_C1881( C346 C1881 ) C346_=_C1900( C346 C1900 ) C346_=_C1957( C346 C1957 ) C346_=_C1981( C346 C1981 ) C346_=_C2037( C346 C2037 ) \nC346_=_C2215( C346 C2215 ) C346_=_C2272( C346 C2272 ) C346_=_C2500( C346 C2500 ) C346_=_C2560( C346 C2560 ) C346_=_C3420( C346 C3420 ) C346_=_C3429( C346 C3429 ) \nC346_=_C3777( C346 C3777 ) C346_=_C3816( C346 C3816 ) C346_=_C4012( C346 C4012 ) C346_=_C4013( C346 C4013 ) C346_=_C4015( C346 C4015 ) C355_=_C359( C355 C359 ) \nC355_=_C509( C355 C509 ) C355_=_C916( C355 C916 ) C355_=_C1114( C355 C1114 ) C355_=_C1190( C355 C1190 ) C355_=_C1696( C355 C1696 ) C355_=_C1899( C355 C1899 ) \nC355_=_C2017( C355 C2017 ) C355_=_C2595( C355 C2595 ) C355_=_C2806( C355 C2806 ) C355_=_C3294( C355 C3294 ) C355_=_C3354( C355 C3354 ) C355_=_C3404( C355 C3404 ) \nC355_=_C3523( C355 C3523 ) C355_=_C3535( C355 C3535 ) C355_=_C3833( C355 C3833 ) C355_=_C3909( C355 C3909 ) C355_=_C3910( C355 C3910 ) C355_=_C3911( C355 C3911 ) \nC355_=_C3912( C355 C3912 ) C355_=_C3914( C355 C3914 ) C355_=_C3915( C355 C3915 ) C359_=_C738( C359 C738 ) C359_=_C972( C359 C972 ) C359_=_C1193( C359 C1193 ) \nC359_=_C1280( C359 C1280 ) C359_=_C1493( C359 C1493 ) C359_=_C2294( C359 C2294 ) C359_=_C2911( C359 C2911 ) C359_=_C2923( C359 C2923 ) C359_=_C3085( C359 C3085 ) \nC359_=_C3483( C359 C3483 ) C359_=_C3495( C359 C3495 ) C359_=_C3929( C359 C3929 ) C359_=_C3980( C359 C3980 ) C359_=_C4017( C359 C4017 ) C359_=_C4057( C359 C4057 ) \nC359_=_C4077( C359 C4077 ) C359_=_C4080( C359 C4080 ) C377_=_C917( C377 C917 ) C377_=_C1697( C377 C1697 ) C377_=_C2630( C377 C2630 ) C377_=_C2807( C377 C2807 ) \nC377_=_C3188( C377 C3188 ) C377_=_C3295( C377 C3295 ) C377_=_C3355( C377 C3355 ) C377_=_C3524( C377 C3524 ) C377_=_C3603( C377 C3603 ) C377_=_C3834( C377 C3834 ) \nC377_=_C3910( C377 C3910 ) C377_=_C3934( C377 C3934 ) C377_=_C3935( C377 C3935 ) C377_=_C3937( C377 C3937 ) C395_=_C400( C395 C400 ) C395_=_C405( C395 C405 ) \nC395_=_C1104( C395 C1104 ) C395_=_C1572( C395 C1572 ) C395_=_C1950( C395 C1950 ) C395_=_C1976( C395 C1976 ) C395_=_C2206( C395 C2206 ) C395_=_C2368( C395 C2368 ) \nC395_=_C2494( C395 C2494 ) C395_=_C2884( C395 C2884 ) C395_=_C2976( C395 C2976 ) C395_=_C3023( C395 C3023 ) C395_=_C3097( C395 C3097 ) C395_=_C3098( C395 C3098 ) \nC395_=_C3099( C395 C3099 ) C395_=_C3100( C395 C3100 ) C395_=_C3101( C395 C3101 ) C395_=_C3102( C395 C3102 ) C395_=_C3103( C395 C3103 ) C395_=_C3104( C395 C3104 ) \nC395_=_C3105( C395 C3105 ) C395_=_C3107( C395 C3107 ) C395_=_C3108( C395 C3108 ) C395_=_C3109( C395 C3109 ) C395_=_C3110( C395 C3110 ) C395_=_C3111( C395 C3111 ) \nC395_=_C3112( C395 C3112 ) C400_=_C405( C400 C405 ) C400_=_C707( C400 C707 ) C400_=_C733( C400 C733 ) C400_=_C944( C400 C944 ) C400_=_C964( C400 C964 ) \nC400_=_C1057( C400 C1057 ) C400_=_C1488( C400 C1488 ) C400_=_C1980( C400 C1980 ) C400_=_C2193( C400 C2193 ) C400_=_C2231( C400 C2231 ) C400_=_C2397( C400 C2397 ) \nC400_=_C2463( C400 C2463 ) C400_=_C2728( C400 C2728 ) C400_=_C2790( C400 C2790 ) C400_=_C2921( C400 C2921 ) C400_=_C2931( C400 C2931 ) C400_=_C3045( C400 C3045 ) \nC400_=_C3078( C400 C3078 ) C400_=_C3281( C400 C3281 ) C400_=_C3477( C400 C3477 ) C400_=_C3487( C400 C3487 ) C400_=_C3557( C400 C3557 ) C400_=_C3723( C400 C3723 ) \nC400_=_C3724( C400 C3724 ) C405_=_C1580( C405 C1580 ) C405_=_C1881( C405 C1881 ) C405_=_C1900( C405 C1900 ) C405_=_C1957( C405 C1957 ) C405_=_C1981( C405 C1981 ) \nC405_=_C2037( C405 C2037 ) C405_=_C2215( C405 C2215 ) C405_=_C2272( C405 C2272 ) C405_=_C2500( C405 C2500 ) C405_=_C2560( C405 C2560 ) C405_=_C3420( C405 C3420 ) \nC405_=_C3429( C405 C3429 ) C405_=_C3777( C405 C3777 ) C405_=_C3816( C405 C3816 ) C405_=_C4012( C405 C4012 ) C405_=_C4013( C405 C4013 ) C405_=_C4015( C405 C4015 ) \nC413_=_C417( C413 C417 ) C413_=_C689( C413 C689 ) C413_=_C1098( C413 C1098 ) C413_=_C1406( C413 C1406 ) C413_=_C1407( C413 C1407 ) C413_=_C1408( C413 C1408 ) \nC413_=_C1409( C413 C1409 ) C413_=_C1410( C413 C1410 ) C413_=_C1411( C413 C1411 ) C413_=_C1412( C413 C1412 ) C413_=_C1413( C413 C1413 ) C413_=_C1414( C413 C1414 ) \nC413_=_C1415( C413 C1415 ) C413_=_C1416( C413 C1416 ) C413_=_C1417( C413 C1417 ) C413_=_C1419( C413 C1419 ) C413_=_C1422( C413 C1422 ) C413_=_C1423( C413 C1423 ) \nC413_=_C1425( C413 C1425 ) C413_=_C1426( C413 C1426 ) C417_=_C955( C417 C955 ) C417_=_C1339( C417 C1339 ) C417_=_C1479( C417 C1479 ) C417_=_C1549( C417 C1549 ) \nC417_=_C1907( C417 C1907 ) C417_=_C2278( C417 C2278 ) C417_=_C2564( C417 C2564 ) C417_=_C2601( C417 C2601 ) C417_=_C2602( C417 C2602 ) C417_=_C2603( C417 C2603 ) \nC417_=_C2604( C417 C2604 ) C417_=_C2605( C417 C2605 ) C417_=_C2606( C417 C2606 ) C417_=_C2608( C417 C2608 ) C417_=_C2609( C417 C2609 ) C417_=_C2610( C417 C2610 ) \nC417_=_C2611( C417 C2611 ) C417_=_C2612( C417 C2612 ) C417_=_C2613( C417 C2613 ) C417_=_C2614( C417 C2614 ) C417_=_C2616( C417 C2616 ) C417_=_C2617( C417 C2617 ) \nC417_=_C2618( C417 C2618 ) C417_=_C2620( C417 C2620 ) C448_=_C452( C448 C452 ) C448_=_C454(</w:t>
      </w:r>
    </w:p>
    <w:p>
      <w:pPr>
        <w:pStyle w:val="PreformattedText"/>
        <w:bidi w:val="0"/>
        <w:spacing w:before="0" w:after="0"/>
        <w:jc w:val="left"/>
        <w:rPr/>
      </w:pPr>
      <w:r>
        <w:rPr/>
        <w:t xml:space="preserve"> </w:t>
      </w:r>
      <w:r>
        <w:rPr/>
        <w:t>C448 C454 ) C448_=_C462( C448 C462 ) C448_=_C463( C448 C463 ) \nC448_=_C696( C448 C696 ) C448_=_C724( C448 C724 ) C448_=_C773( C448 C773 ) C448_=_C935( C448 C935 ) C448_=_C1078( C448 C1078 ) C448_=_C1478( C448 C1478 ) \nC448_=_C1662( C448 C1662 ) C448_=_C1789( C448 C1789 ) C448_=_C1929( C448 C1929 ) C448_=_C1970( C448 C1970 ) C448_=_C2041( C448 C2041 ) C448_=_C2320( C448 C2320 ) \nC448_=_C2386( C448 C2386 ) C448_=_C2457( C448 C2457 ) C448_=_C2504( C448 C2504 ) C448_=_C2505( C448 C2505 ) C448_=_C2506( C448 C2506 ) C448_=_C2507( C448 C2507 ) \nC448_=_C2509( C448 C2509 ) C448_=_C2510( C448 C2510 ) C448_=_C2511( C448 C2511 ) C448_=_C2512( C448 C2512 ) C448_=_C2513( C448 C2513 ) C448_=_C2514( C448 C2514 ) \nC448_=_C2516( C448 C2516 ) C452_=_C454( C452 C454 ) C452_=_C462( C452 C462 ) C452_=_C463( C452 C463 ) C452_=_C778( C452 C778 ) C452_=_C960( C452 C960 ) \nC452_=_C1484( C452 C1484 ) C452_=_C1667( C452 C1667 ) C452_=_C1795( C452 C1795 ) C452_=_C1870( C452 C1870 ) C452_=_C1892( C452 C1892 ) C452_=_C1933( C452 C1933 ) \nC452_=_C2043( C452 C2043 ) C452_=_C2263( C452 C2263 ) C452_=_C2871( C452 C2871 ) C452_=_C2915( C452 C2915 ) C452_=_C3070( C452 C3070 ) C452_=_C3087( C452 C3087 ) \nC452_=_C3088( C452 C3088 ) C452_=_C3090( C452 C3090 ) C452_=_C3091( C452 C3091 ) C452_=_C3093( C452 C3093 ) C452_=_C3095( C452 C3095 ) C454_=_C462( C454 C462 ) \nC454_=_C463( C454 C463 ) C454_=_C787( C454 C787 ) C454_=_C804( C454 C804 ) C454_=_C1034( C454 C1034 ) C454_=_C1167( C454 C1167 ) C454_=_C1622( C454 C1622 ) \nC454_=_C1817( C454 C1817 ) C454_=_C1952( C454 C1952 ) C454_=_C2308( C454 C2308 ) C454_=_C2326( C454 C2326 ) C454_=_C3131( C454 C3131 ) C454_=_C3237( C454 C3237 ) \nC454_=_C3289( C454 C3289 ) C454_=_C3312( C454 C3312 ) C454_=_C3366( C454 C3366 ) C454_=_C3384( C454 C3384 ) C454_=_C3463( C454 C3463 ) C454_=_C3464( C454 C3464 ) \nC454_=_C3465( C454 C3465 ) C454_=_C3466( C454 C3466 ) C454_=_C3467( C454 C3467 ) C454_=_C3470( C454 C3470 ) C454_=_C3471( C454 C3471 ) C454_=_C3472( C454 C3472 ) \nC454_=_C3473( C454 C3473 ) C454_=_C3474( C454 C3474 ) C462_=_C463( C462 C463 ) C462_=_C1826( C462 C1826 ) C462_=_C2561( C462 C2561 ) C462_=_C3394( C462 C3394 ) \nC462_=_C3504( C462 C3504 ) C462_=_C3563( C462 C3563 ) C462_=_C3608( C462 C3608 ) C462_=_C3689( C462 C3689 ) C462_=_C3870( C462 C3870 ) C462_=_C4039( C462 C4039 ) \nC462_=_C4066( C462 C4066 ) C462_=_C4067( C462 C4067 ) C462_=_C4068( C462 C4068 ) C463_=_C811( C463 C811 ) C463_=_C868( C463 C868 ) C463_=_C1143( C463 C1143 ) \nC463_=_C1353( C463 C1353 ) C463_=_C1447( C463 C1447 ) C463_=_C1629( C463 C1629 ) C463_=_C1677( C463 C1677 ) C463_=_C1960( C463 C1960 ) C463_=_C2076( C463 C2076 ) \nC463_=_C2334( C463 C2334 ) C463_=_C2378( C463 C2378 ) C463_=_C2633( C463 C2633 ) C463_=_C2708( C463 C2708 ) C463_=_C2720( C463 C2720 ) C463_=_C2765( C463 C2765 ) \nC463_=_C3550( C463 C3550 ) C463_=_C3699( C463 C3699 ) C463_=_C3760( C463 C3760 ) C463_=_C3973( C463 C3973 ) C463_=_C4088( C463 C4088 ) C463_=_C4089( C463 C4089 ) \nC463_=_C4090( C463 C4090 ) C463_=_C4091( C463 C4091 ) C463_=_C4092( C463 C4092 ) C475_=_C476( C475 C476 ) C475_=_C477( C475 C477 ) C475_=_C486( C475 C486 ) \nC475_=_C578( C475 C578 ) C475_=_C1590( C475 C1590 ) C475_=_C1680( C475 C1680 ) C475_=_C1807( C475 C1807 ) C475_=_C2120( C475 C2120 ) C475_=_C2436( C475 C2436 ) \nC475_=_C2439( C475 C2439 ) C475_=_C2440( C475 C2440 ) C475_=_C2441( C475 C2441 ) C475_=_C2442( C475 C2442 ) C475_=_C2443( C475 C2443 ) C475_=_C2444( C475 C2444 ) \nC475_=_C2445( C475 C2445 ) C475_=_C2446( C475 C2446 ) C475_=_C2447( C475 C2447 ) C475_=_C2449( C475 C2449 ) C475_=_C2453( C475 C2453 ) C475_=_C2454( C475 C2454 ) \nC475_=_C2456( C475 C2456 ) C476_=_C477( C476 C477 ) C476_=_C486( C476 C486 ) C476_=_C903( C476 C903 ) C476_=_C1047( C476 C1047 ) C476_=_C1681( C476 C1681 ) \nC476_=_C1987( C476 C1987 ) C476_=_C2121( C476 C2121 ) C476_=_C2471( C476 C2471 ) C476_=_C2472( C476 C2472 ) C476_=_C2473( C476 C2473 ) C476_=_C2474( C476 C2474 ) \nC476_=_C2475( C476 C2475 ) C476_=_C2476( C476 C2476 ) C476_=_C2477( C476 C2477 ) C476_=_C2478( C476 C2478 ) C476_=_C2479( C476 C2479 ) C476_=_C2480( C476 C2480 ) \nC476_=_C2481( C476 C2481 ) C476_=_C2482( C476 C2482 ) C476_=_C2484( C476 C2484 ) C476_=_C2485( C476 C2485 ) C476_=_C2486( C476 C2486 ) C476_=_C2488( C476 C2488 ) \nC476_=_C2489( C476 C2489 ) C477_=_C486( C477 C486 ) C477_=_C748( C477 C748 ) C477_=_C1592( C477 C1592 ) C477_=_C1682( C477 C1682 ) C477_=_C1711( C477 C1711 ) \nC477_=_C2026( C477 C2026 ) C477_=_C2060( C477 C2060 ) C477_=_C2079( C477 C2079 ) C477_=_C2122( C477 C2122 ) C477_=_C2458( C477 C2458 ) C477_=_C2534( C477 C2534 ) \nC477_=_C2535( C477 C2535 ) C477_=_C2536( C477 C2536 ) C477_=_C2537( C477 C2537 ) C477_=_C2538( C477 C2538 ) C477_=_C2539( C477 C2539 ) C477_=_C2540( C477 C2540 ) \nC477_=_C2542( C477 C2542 ) C477_=_C2543( C477 C2543 ) C486_=_C1695( C486 C1695 ) C486_=_C2134( C486 C2134 ) C486_=_C2558( C486 C2558 ) C486_=_C2731( C486 C2731 ) \nC486_=_C3380( C486 C3380 ) C486_=_C3501( C486 C3501 ) C486_=_C3601( C486 C3601 ) C486_=_C3767( C486 C3767 ) C486_=_C3806( C486 C3806 ) C486_=_C3889( C486 C3889 ) \nC486_=_C3890( C486 C3890 ) C492_=_C509( C492 C509 ) C492_=_C1022( C492 C1022 ) C492_=_C1723( C492 C1723 ) C492_=_C1760( C492 C1760 ) C492_=_C1762( C492 C1762 ) \nC492_=_C1763( C492 C1763 ) C492_=_C1764( C492 C1764 ) C492_=_C1765( C492 C1765 ) C492_=_C1766( C492 C1766 ) C492_=_C1767( C492 C1767 ) C492_=_C1768( C492 C1768 ) \nC492_=_C1769( C492 C1769 ) C492_=_C1770( C492 C1770 ) C492_=_C1771( C492 C1771 ) C492_=_C1772( C492 C1772 ) C492_=_C1774( C492 C1774 ) C492_=_C1775( C492 C1775 ) \nC492_=_C1776( C492 C1776 ) C492_=_C1777( C492 C1777 ) C492_=_C1778( C492 C1778 ) C492_=_C1779( C492 C1779 ) C492_=_C1780( C492 C1780 ) C492_=_C1781( C492 C1781 ) \nC492_=_C1782( C492 C1782 ) C492_=_C1783( C492 C1783 ) C492_=_C1784( C492 C1784 ) C509_=_C916( C509 C916 ) C509_=_C1114( C509 C1114 ) C509_=_C1190( C509 C1190 ) \nC509_=_C1696( C509 C1696 ) C509_=_C1899( C509 C1899 ) C509_=_C2017( C509 C2017 ) C509_=_C2595( C509 C2595 ) C509_=_C2806( C509 C2806 ) C509_=_C3294( C509 C3294 ) \nC509_=_C3354( C509 C3354 ) C509_=_C3404( C509 C3404 ) C509_=_C3523( C509 C3523 ) C509_=_C3535( C509 C3535 ) C509_=_C3833( C509 C3833 ) C509_=_C3909( C509 C3909 ) \nC509_=_C3910( C509 C3910 ) C509_=_C3911( C509 C3911 ) C509_=_C3912( C509 C3912 ) C509_=_C3914( C509 C3914 ) C509_=_C3915( C509 C3915 ) C518_=_C519( C518 C519 ) \nC518_=_C520( C518 C520 ) C518_=_C521( C518 C521 ) C518_=_C522( C518 C522 ) C518_=_C523( C518 C523 ) C518_=_C524( C518 C524 ) C518_=_C525( C518 C525 ) \nC518_=_C526( C518 C526 ) C518_=_C527( C518 C527 ) C518_=_C528( C518 C528 ) C518_=_C529( C518 C529 ) C518_=_C530( C518 C530 ) C518_=_C532( C518 C532 ) \nC518_=_C533( C518 C533 ) C518_=_C534( C518 C534 ) C518_=_C536( C518 C536 ) C518_=_C537( C518 C537 ) C518_=_C538( C518 C538 ) C518_=_C540( C518 C540 ) \nC518_=_C541( C518 C541 ) C518_=_C542( C518 C542 ) C518_=_C543( C518 C543 ) C518_=_C545( C518 C545 ) C518_=_C546( C518 C546 ) C518_=_C547( C518 C547 ) \nC519_=_C520( C519 C520 ) C519_=_C521( C519 C521 ) C519_=_C522( C519 C522 ) C519_=_C523( C519 C523 ) C519_=_C524( C519 C524 ) C519_=_C525( C519 C525 ) \nC519_=_C526( C519 C526 ) C519_=_C527( C519 C527 ) C519_=_C528( C519 C528 ) C519_=_C529( C519 C529 ) C519_=_C530( C519 C530 ) C519_=_C532( C519 C532 ) \nC519_=_C533( C519 C533 ) C519_=_C534( C519 C534 ) C519_=_C536( C519 C536 ) C519_=_C537( C519 C537 ) C519_=_C538( C519 C538 ) C519_=_C540( C519 C540 ) \nC519_=_C541( C519 C541 ) C519_=_C542( C519 C542 ) C519_=_C543( C519 C543 ) C519_=_C545( C519 C545 ) C519_=_C546( C519 C546 ) C519_=_C547( C519 C547 ) \nC519_=_C929( C519 C929 ) C519_=_C931( C519 C931 ) C519_=_C935( C519 C935 ) C519_=_C936( C519 C936 ) C519_=_C944( C519 C944 ) C520_=_C521( C520 C521 ) \nC520_=_C522( C520 C522 ) C520_=_C523( C520 C523 ) C520_=_C524( C520 C524 ) C520_=_C525( C520 C525 ) C520_=_C526( C520 C526 ) C520_=_C527( C520 C527 ) \nC520_=_C528( C520 C528 ) C520_=_C529( C520 C529 ) C520_=_C530( C520 C530 ) C520_=_C532( C520 C532 ) C520_=_C533( C520 C533 ) C520_=_C534( C520 C534 ) \nC520_=_C536( C520 C536 ) C520_=_C537( C520 C537 ) C520_=_C538( C520 C538 ) C520_=_C540( C520 C540 ) C520_=_C541( C520 C541 ) C520_=_C542( C520 C542 ) \nC520_=_C543( C520 C543 ) C520_=_C545( C520 C545 ) C520_=_C546( C520 C546 ) C520_=_C547( C520 C547 ) C520_=_C817( C520 C817 ) C520_=_C955( C520 C955 ) \nC520_=_C960( C520 C960 ) C520_=_C964( C520 C964 ) C520_=_C967( C520 C967 ) C520_=_C972( C520 C972 ) C521_=_C522( C521 C522 ) C521_=_C523( C521 C523 ) \nC521_=_C524( C521 C524 ) C521_=_C525( C521 C525 ) C521_=_C526( C521 C526 ) C521_=_C527( C521 C527 ) C521_=_C528( C521 C528 ) C521_=_C529( C521 C529 ) \nC521_=_C530( C521 C530 ) C521_=_C532( C521 C532 ) C521_=_C533( C521 C533 ) C521_=_C534( C521 C534 ) C521_=_C536( C521 C536 ) C521_=_C537( C521 C537 ) \nC521_=_C538( C521 C538 ) C521_=_C540( C521 C540 ) C521_=_C541( C521 C541 ) C521_=_C542( C521 C542 ) C521_=_C543( C521 C543 ) C521_=_C545( C521 C545 ) \nC521_=_C546( C521 C546 ) C521_=_C547( C521 C547 ) C521_=_C998( C521 C998 ) C522_=_C523( C522 C523 ) C522_=_C524( C522 C524 ) C522_=_C525( C522 C525 ) \nC522_=_C526( C522 C526 ) C522_=_C527( C522 C527 ) C522_=_C528( C522 C528 ) C522_=_C529( C522 C529 ) C522_=_C530( C522 C530 ) C522_=_C532( C522 C532 ) \nC522_=_C533( C522 C533 ) C522_=_C534( C522 C534 ) C522_=_C536( C522 C536 ) C522_=_C537( C522 C537 ) C522_=_C538( C522 C538 ) C522_=_C540( C522 C540 ) \nC522_=_C541( C522 C541 ) C522_=_C542( C522 C542 ) C522_=_C543( C522 C543 ) C522_=_C545( C522 C545 ) C522_=_C546( C522 C546 ) C522_=_C547( C522 C547 ) \nC522_=_C1003( C522 C1003 ) C522_=_C1011( C522 C1011 ) C523_=_C524( C523 C524 ) C523_=_C525( C523 C525 ) C523_=_C526( C523 C526 ) C523_=_C527( C523 C527 ) \nC523_=_C528( C523 C528 ) C523_=_C529( C523 C529 ) C523_=_C530( C523 C530 ) C523_=_C532( C523 C532 ) C523_=_C533( C523 C533 ) C523_=_C534( C523 C534</w:t>
      </w:r>
    </w:p>
    <w:p>
      <w:pPr>
        <w:pStyle w:val="PreformattedText"/>
        <w:bidi w:val="0"/>
        <w:spacing w:before="0" w:after="0"/>
        <w:jc w:val="left"/>
        <w:rPr/>
      </w:pPr>
      <w:r>
        <w:rPr/>
        <w:t xml:space="preserve"> </w:t>
      </w:r>
      <w:r>
        <w:rPr/>
        <w:t>) \nC523_=_C536( C523 C536 ) C523_=_C537( C523 C537 ) C523_=_C538( C523 C538 ) C523_=_C540( C523 C540 ) C523_=_C541( C523 C541 ) C523_=_C542( C523 C542 ) \nC523_=_C543( C523 C543 ) C523_=_C545( C523 C545 ) C523_=_C546( C523 C546 ) C523_=_C547( C523 C547 ) C523_=_C1143( C523 C1143 ) C524_=_C525( C524 C525 ) \nC524_=_C526( C524 C526 ) C524_=_C527( C524 C527 ) C524_=_C528( C524 C528 ) C524_=_C529( C524 C529 ) C524_=_C530( C524 C530 ) C524_=_C532( C524 C532 ) \nC524_=_C533( C524 C533 ) C524_=_C534( C524 C534 ) C524_=_C536( C524 C536 ) C524_=_C537( C524 C537 ) C524_=_C538( C524 C538 ) C524_=_C540( C524 C540 ) \nC524_=_C541( C524 C541 ) C524_=_C542( C524 C542 ) C524_=_C543( C524 C543 ) C524_=_C545( C524 C545 ) C524_=_C546( C524 C546 ) C524_=_C547( C524 C547 ) \nC524_=_C1339( C524 C1339 ) C524_=_C1343( C524 C1343 ) C524_=_C1349( C524 C1349 ) C524_=_C1352( C524 C1352 ) C524_=_C1353( C524 C1353 ) C525_=_C526( C525 C526 ) \nC525_=_C527( C525 C527 ) C525_=_C528( C525 C528 ) C525_=_C529( C525 C529 ) C525_=_C530( C525 C530 ) C525_=_C532( C525 C532 ) C525_=_C533( C525 C533 ) \nC525_=_C534( C525 C534 ) C525_=_C536( C525 C536 ) C525_=_C537( C525 C537 ) C525_=_C538( C525 C538 ) C525_=_C540( C525 C540 ) C525_=_C541( C525 C541 ) \nC525_=_C542( C525 C542 ) C525_=_C543( C525 C543 ) C525_=_C545( C525 C545 ) C525_=_C546( C525 C546 ) C525_=_C547( C525 C547 ) C525_=_C818( C525 C818 ) \nC526_=_C527( C526 C527 ) C526_=_C528( C526 C528 ) C526_=_C529( C526 C529 ) C526_=_C530( C526 C530 ) C526_=_C532( C526 C532 ) C526_=_C533( C526 C533 ) \nC526_=_C534( C526 C534 ) C526_=_C536( C526 C536 ) C526_=_C537( C526 C537 ) C526_=_C538( C526 C538 ) C526_=_C540( C526 C540 ) C526_=_C541( C526 C541 ) \nC526_=_C542( C526 C542 ) C526_=_C543( C526 C543 ) C526_=_C545( C526 C545 ) C526_=_C546( C526 C546 ) C526_=_C547( C526 C547 ) C526_=_C819( C526 C819 ) \nC526_=_C1478( C526 C1478 ) C526_=_C1479( C526 C1479 ) C526_=_C1484( C526 C1484 ) C526_=_C1488( C526 C1488 ) C526_=_C1489( C526 C1489 ) C526_=_C1493( C526 C1493 ) \nC527_=_C528( C527 C528 ) C527_=_C529( C527 C529 ) C527_=_C530( C527 C530 ) C527_=_C532( C527 C532 ) C527_=_C533( C527 C533 ) C527_=_C534( C527 C534 ) \nC527_=_C536( C527 C536 ) C527_=_C537( C527 C537 ) C527_=_C538( C527 C538 ) C527_=_C540( C527 C540 ) C527_=_C541( C527 C541 ) C527_=_C542( C527 C542 ) \nC527_=_C543( C527 C543 ) C527_=_C545( C527 C545 ) C527_=_C546( C527 C546 ) C527_=_C547( C527 C547 ) C527_=_C1587( C527 C1587 ) C527_=_C1590( C527 C1590 ) \nC527_=_C1592( C527 C1592 ) C527_=_C1600( C527 C1600 ) C527_=_C1602( C527 C1602 ) C527_=_C1605( C527 C1605 ) C527_=_C1611( C527 C1611 ) C528_=_C529( C528 C529 ) \nC528_=_C530( C528 C530 ) C528_=_C532( C528 C532 ) C528_=_C533( C528 C533 ) C528_=_C534( C528 C534 ) C528_=_C536( C528 C536 ) C528_=_C537( C528 C537 ) \nC528_=_C538( C528 C538 ) C528_=_C540( C528 C540 ) C528_=_C541( C528 C541 ) C528_=_C542( C528 C542 ) C528_=_C543( C528 C543 ) C528_=_C545( C528 C545 ) \nC528_=_C546( C528 C546 ) C528_=_C547( C528 C547 ) C529_=_C530( C529 C530 ) C529_=_C532( C529 C532 ) C529_=_C533( C529 C533 ) C529_=_C534( C529 C534 ) \nC529_=_C536( C529 C536 ) C529_=_C537( C529 C537 ) C529_=_C538( C529 C538 ) C529_=_C540( C529 C540 ) C529_=_C541( C529 C541 ) C529_=_C542( C529 C542 ) \nC529_=_C543( C529 C543 ) C529_=_C545( C529 C545 ) C529_=_C546( C529 C546 ) C529_=_C547( C529 C547 ) C529_=_C2231( C529 C2231 ) C530_=_C532( C530 C532 ) \nC530_=_C533( C530 C533 ) C530_=_C534( C530 C534 ) C530_=_C536( C530 C536 ) C530_=_C537( C530 C537 ) C530_=_C538( C530 C538 ) C530_=_C540( C530 C540 ) \nC530_=_C541( C530 C541 ) C530_=_C542( C530 C542 ) C530_=_C543( C530 C543 ) C530_=_C545( C530 C545 ) C530_=_C546( C530 C546 ) C530_=_C547( C530 C547 ) \nC530_=_C1709( C530 C1709 ) C530_=_C2141( C530 C2141 ) C530_=_C2436( C530 C2436 ) C530_=_C2457( C530 C2457 ) C530_=_C2458( C530 C2458 ) C530_=_C2463( C530 C2463 ) \nC530_=_C2464( C530 C2464 ) C530_=_C2465( C530 C2465 ) C530_=_C2466( C530 C2466 ) C530_=_C2468( C530 C2468 ) C532_=_C533( C532 C533 ) C532_=_C534( C532 C534 ) \nC532_=_C536( C532 C536 ) C532_=_C537( C532 C537 ) C532_=_C538( C532 C538 ) C532_=_C540( C532 C540 ) C532_=_C541( C532 C541 ) C532_=_C542( C532 C542 ) \nC532_=_C543( C532 C543 ) C532_=_C545( C532 C545 ) C532_=_C546( C532 C546 ) C532_=_C547( C532 C547 ) C532_=_C2604( C532 C2604 ) C532_=_C2861( C532 C2861 ) \nC532_=_C2915( C532 C2915 ) C532_=_C2921( C532 C2921 ) C532_=_C2923( C532 C2923 ) C533_=_C534( C533 C534 ) C533_=_C536( C533 C536 ) C533_=_C537( C533 C537 ) \nC533_=_C538( C533 C538 ) C533_=_C540( C533 C540 ) C533_=_C541( C533 C541 ) C533_=_C542( C533 C542 ) C533_=_C543( C533 C543 ) C533_=_C545( C533 C545 ) \nC533_=_C546( C533 C546 ) C533_=_C547( C533 C547 ) C534_=_C536( C534 C536 ) C534_=_C537( C534 C537 ) C534_=_C538( C534 C538 ) C534_=_C540( C534 C540 ) \nC534_=_C541( C534 C541 ) C534_=_C542( C534 C542 ) C534_=_C543( C534 C543 ) C534_=_C545( C534 C545 ) C534_=_C546( C534 C546 ) C534_=_C547( C534 C547 ) \nC534_=_C2146( C534 C2146 ) C534_=_C2440( C534 C2440 ) C534_=_C2475( C534 C2475 ) C534_=_C2606( C534 C2606 ) C534_=_C3070( C534 C3070 ) C534_=_C3078( C534 C3078 ) \nC534_=_C3084( C534 C3084 ) C534_=_C3085( C534 C3085 ) C536_=_C537( C536 C537 ) C536_=_C538( C536 C538 ) C536_=_C540( C536 C540 ) C536_=_C541( C536 C541 ) \nC536_=_C542( C536 C542 ) C536_=_C543( C536 C543 ) C536_=_C545( C536 C545 ) C536_=_C546( C536 C546 ) C536_=_C547( C536 C547 ) C536_=_C1770( C536 C1770 ) \nC536_=_C2611( C536 C2611 ) C536_=_C3087( C536 C3087 ) C536_=_C3487( C536 C3487 ) C536_=_C3495( C536 C3495 ) C537_=_C538( C537 C538 ) C537_=_C540( C537 C540 ) \nC537_=_C541( C537 C541 ) C537_=_C542( C537 C542 ) C537_=_C543( C537 C543 ) C537_=_C545( C537 C545 ) C537_=_C546( C537 C546 ) C537_=_C547( C537 C547 ) \nC537_=_C831( C537 C831 ) C537_=_C3635( C537 C3635 ) C538_=_C540( C538 C540 ) C538_=_C541( C538 C541 ) C538_=_C542( C538 C542 ) C538_=_C543( C538 C543 ) \nC538_=_C545( C538 C545 ) C538_=_C546( C538 C546 ) C538_=_C547( C538 C547 ) C538_=_C2614( C538 C2614 ) C540_=_C541( C540 C541 ) C540_=_C542( C540 C542 ) \nC540_=_C543( C540 C543 ) C540_=_C545( C540 C545 ) C540_=_C546( C540 C546 ) C540_=_C547( C540 C547 ) C540_=_C1776( C540 C1776 ) C541_=_C542( C541 C542 ) \nC541_=_C543( C541 C543 ) C541_=_C545( C541 C545 ) C541_=_C546( C541 C546 ) C541_=_C547( C541 C547 ) C541_=_C2750( C541 C2750 ) C541_=_C3202( C541 C3202 ) \nC542_=_C543( C542 C543 ) C542_=_C545( C542 C545 ) C542_=_C546( C542 C546 ) C542_=_C547( C542 C547 ) C542_=_C2160( C542 C2160 ) C542_=_C2531( C542 C2531 ) \nC542_=_C2618( C542 C2618 ) C542_=_C3093( C542 C3093 ) C542_=_C3408( C542 C3408 ) C542_=_C3723( C542 C3723 ) C542_=_C4017( C542 C4017 ) C543_=_C545( C543 C545 ) \nC543_=_C546( C543 C546 ) C543_=_C547( C543 C547 ) C543_=_C840( C543 C840 ) C543_=_C3789( C543 C3789 ) C545_=_C546( C545 C546 ) C545_=_C547( C545 C547 ) \nC545_=_C841( C545 C841 ) C545_=_C1883( C545 C1883 ) C545_=_C2114( C545 C2114 ) C545_=_C2274( C545 C2274 ) C545_=_C3095( C545 C3095 ) C545_=_C4012( C545 C4012 ) \nC545_=_C4083( C545 C4083 ) C546_=_C547( C546 C547 ) C546_=_C2489( C546 C2489 ) C546_=_C2516( C546 C2516 ) C546_=_C4120( C546 C4120 ) C547_=_C2620( C547 C2620 ) \nC557_=_C1011( C557 C1011 ) C557_=_C1203( C557 C1203 ) C557_=_C1273( C557 C1273 ) C557_=_C1836( C557 C1836 ) C557_=_C2207( C557 C2207 ) C557_=_C2302( C557 C2302 ) \nC557_=_C2550( C557 C2550 ) C557_=_C2739( C557 C2739 ) C557_=_C2818( C557 C2818 ) C557_=_C2992( C557 C2992 ) C557_=_C3024( C557 C3024 ) C557_=_C3053( C557 C3053 ) \nC557_=_C3196( C557 C3196 ) C557_=_C3197( C557 C3197 ) C557_=_C3198( C557 C3198 ) C557_=_C3199( C557 C3199 ) C557_=_C3200( C557 C3200 ) C557_=_C3201( C557 C3201 ) \nC557_=_C3202( C557 C3202 ) C557_=_C3203( C557 C3203 ) C557_=_C3204( C557 C3204 ) C557_=_C3205( C557 C3205 ) C557_=_C3206( C557 C3206 ) C578_=_C579( C578 C579 ) \nC578_=_C1590( C578 C1590 ) C578_=_C1680( C578 C1680 ) C578_=_C1807( C578 C1807 ) C578_=_C2120( C578 C2120 ) C578_=_C2436( C578 C2436 ) C578_=_C2439( C578 C2439 ) \nC578_=_C2440( C578 C2440 ) C578_=_C2441( C578 C2441 ) C578_=_C2442( C578 C2442 ) C578_=_C2443( C578 C2443 ) C578_=_C2444( C578 C2444 ) C578_=_C2445( C578 C2445 ) \nC578_=_C2446( C578 C2446 ) C578_=_C2447( C578 C2447 ) C578_=_C2449( C578 C2449 ) C578_=_C2453( C578 C2453 ) C578_=_C2454( C578 C2454 ) C578_=_C2456( C578 C2456 ) \nC579_=_C852( C579 C852 ) C579_=_C1080( C579 C1080 ) C579_=_C1343( C579 C1343 ) C579_=_C1551( C579 C1551 ) C579_=_C1619( C579 C1619 ) C579_=_C1665( C579 C1665 ) \nC579_=_C2063( C579 C2063 ) C579_=_C2389( C579 C2389 ) C579_=_C2491( C579 C2491 ) C579_=_C2693( C579 C2693 ) C579_=_C2710( C579 C2710 ) C579_=_C2861( C579 C2861 ) \nC579_=_C2862( C579 C2862 ) C579_=_C2863( C579 C2863 ) C579_=_C2864( C579 C2864 ) C579_=_C2865( C579 C2865 ) C579_=_C2866( C579 C2866 ) C579_=_C2867( C579 C2867 ) \nC579_=_C2868( C579 C2868 ) C600_=_C601( C600 C601 ) C600_=_C602( C600 C602 ) C600_=_C604( C600 C604 ) C600_=_C606( C600 C606 ) C600_=_C607( C600 C607 ) \nC600_=_C608( C600 C608 ) C600_=_C609( C600 C609 ) C600_=_C613( C600 C613 ) C600_=_C614( C600 C614 ) C600_=_C615( C600 C615 ) C600_=_C616( C600 C616 ) \nC600_=_C617( C600 C617 ) C600_=_C618( C600 C618 ) C600_=_C619( C600 C619 ) C600_=_C620( C600 C620 ) C600_=_C621( C600 C621 ) C600_=_C622( C600 C622 ) \nC600_=_C625( C600 C625 ) C600_=_C627( C600 C627 ) C600_=_C628( C600 C628 ) C600_=_C741( C600 C741 ) C600_=_C746( C600 C746 ) C600_=_C748( C600 C748 ) \nC601_=_C602( C601 C602 ) C601_=_C604( C601 C604 ) C601_=_C606( C601 C606 ) C601_=_C607( C601 C607 ) C601_=_C608( C601 C608 ) C601_=_C609( C601 C609 ) \nC601_=_C613( C601 C613 ) C601_=_C614( C601 C614 ) C601_=_C615( C601 C615 ) C601_=_C616( C601 C616 ) C601_=_C617( C601 C617 ) C601_=_C618( C601 C618 ) \nC601_=_C619( C601 C619 ) C601_=_C620( C601 C620 ) C601_=_C621( C601 C621 ) C601_=_C622( C601 C622 ) C601_=_C625( C601 C625 ) C601_=_C627( C601 C627 ) \nC601_=_C628( C601 C628 ) C602_=_C604( C602 C604 ) C602_=_C606(</w:t>
      </w:r>
    </w:p>
    <w:p>
      <w:pPr>
        <w:pStyle w:val="PreformattedText"/>
        <w:bidi w:val="0"/>
        <w:spacing w:before="0" w:after="0"/>
        <w:jc w:val="left"/>
        <w:rPr/>
      </w:pPr>
      <w:r>
        <w:rPr/>
        <w:t xml:space="preserve"> </w:t>
      </w:r>
      <w:r>
        <w:rPr/>
        <w:t>C602 C606 ) C602_=_C607( C602 C607 ) C602_=_C608( C602 C608 ) C602_=_C609( C602 C609 ) \nC602_=_C613( C602 C613 ) C602_=_C614( C602 C614 ) C602_=_C615( C602 C615 ) C602_=_C616( C602 C616 ) C602_=_C617( C602 C617 ) C602_=_C618( C602 C618 ) \nC602_=_C619( C602 C619 ) C602_=_C620( C602 C620 ) C602_=_C621( C602 C621 ) C602_=_C622( C602 C622 ) C602_=_C625( C602 C625 ) C602_=_C627( C602 C627 ) \nC602_=_C628( C602 C628 ) C602_=_C1331( C602 C1331 ) C604_=_C606( C604 C606 ) C604_=_C607( C604 C607 ) C604_=_C608( C604 C608 ) C604_=_C609( C604 C609 ) \nC604_=_C613( C604 C613 ) C604_=_C614( C604 C614 ) C604_=_C615( C604 C615 ) C604_=_C616( C604 C616 ) C604_=_C617( C604 C617 ) C604_=_C618( C604 C618 ) \nC604_=_C619( C604 C619 ) C604_=_C620( C604 C620 ) C604_=_C621( C604 C621 ) C604_=_C622( C604 C622 ) C604_=_C625( C604 C625 ) C604_=_C627( C604 C627 ) \nC604_=_C628( C604 C628 ) C604_=_C690( C604 C690 ) C604_=_C717( C604 C717 ) C604_=_C741( C604 C741 ) C604_=_C929( C604 C929 ) C604_=_C1003( C604 C1003 ) \nC604_=_C1264( C604 C1264 ) C604_=_C1703( C604 C1703 ) C604_=_C1704( C604 C1704 ) C604_=_C1705( C604 C1705 ) C604_=_C1706( C604 C1706 ) C604_=_C1707( C604 C1707 ) \nC604_=_C1708( C604 C1708 ) C604_=_C1709( C604 C1709 ) C604_=_C1711( C604 C1711 ) C604_=_C1712( C604 C1712 ) C604_=_C1713( C604 C1713 ) C604_=_C1714( C604 C1714 ) \nC604_=_C1715( C604 C1715 ) C604_=_C1717( C604 C1717 ) C604_=_C1718( C604 C1718 ) C604_=_C1720( C604 C1720 ) C604_=_C1721( C604 C1721 ) C606_=_C607( C606 C607 ) \nC606_=_C608( C606 C608 ) C606_=_C609( C606 C609 ) C606_=_C613( C606 C613 ) C606_=_C614( C606 C614 ) C606_=_C615( C606 C615 ) C606_=_C616( C606 C616 ) \nC606_=_C617( C606 C617 ) C606_=_C618( C606 C618 ) C606_=_C619( C606 C619 ) C606_=_C620( C606 C620 ) C606_=_C621( C606 C621 ) C606_=_C622( C606 C622 ) \nC606_=_C625( C606 C625 ) C606_=_C627( C606 C627 ) C606_=_C628( C606 C628 ) C606_=_C1705( C606 C1705 ) C606_=_C2026( C606 C2026 ) C606_=_C2037( C606 C2037 ) \nC607_=_C608( C607 C608 ) C607_=_C609( C607 C609 ) C607_=_C613( C607 C613 ) C607_=_C614( C607 C614 ) C607_=_C615( C607 C615 ) C607_=_C616( C607 C616 ) \nC607_=_C617( C607 C617 ) C607_=_C618( C607 C618 ) C607_=_C619( C607 C619 ) C607_=_C620( C607 C620 ) C607_=_C621( C607 C621 ) C607_=_C622( C607 C622 ) \nC607_=_C625( C607 C625 ) C607_=_C627( C607 C627 ) C607_=_C628( C607 C628 ) C607_=_C1706( C607 C1706 ) C607_=_C2060( C607 C2060 ) C607_=_C2063( C607 C2063 ) \nC607_=_C2070( C607 C2070 ) C607_=_C2075( C607 C2075 ) C607_=_C2076( C607 C2076 ) C608_=_C609( C608 C609 ) C608_=_C613( C608 C613 ) C608_=_C614( C608 C614 ) \nC608_=_C615( C608 C615 ) C608_=_C616( C608 C616 ) C608_=_C617( C608 C617 ) C608_=_C618( C608 C618 ) C608_=_C619( C608 C619 ) C608_=_C620( C608 C620 ) \nC608_=_C621( C608 C621 ) C608_=_C622( C608 C622 ) C608_=_C625( C608 C625 ) C608_=_C627( C608 C627 ) C608_=_C628( C608 C628 ) C608_=_C1707( C608 C1707 ) \nC608_=_C2079( C608 C2079 ) C608_=_C2094( C608 C2094 ) C609_=_C613( C609 C613 ) C609_=_C614( C609 C614 ) C609_=_C615( C609 C615 ) C609_=_C616( C609 C616 ) \nC609_=_C617( C609 C617 ) C609_=_C618( C609 C618 ) C609_=_C619( C609 C619 ) C609_=_C620( C609 C620 ) C609_=_C621( C609 C621 ) C609_=_C622( C609 C622 ) \nC609_=_C625( C609 C625 ) C609_=_C627( C609 C627 ) C609_=_C628( C609 C628 ) C609_=_C824( C609 C824 ) C609_=_C2120( C609 C2120 ) C609_=_C2121( C609 C2121 ) \nC609_=_C2122( C609 C2122 ) C609_=_C2132( C609 C2132 ) C609_=_C2134( C609 C2134 ) C613_=_C614( C613 C614 ) C613_=_C615( C613 C615 ) C613_=_C616( C613 C616 ) \nC613_=_C617( C613 C617 ) C613_=_C618( C613 C618 ) C613_=_C619( C613 C619 ) C613_=_C620( C613 C620 ) C613_=_C621( C613 C621 ) C613_=_C622( C613 C622 ) \nC613_=_C625( C613 C625 ) C613_=_C627( C613 C627 ) C613_=_C628( C613 C628 ) C613_=_C1406( C613 C1406 ) C613_=_C1869( C613 C1869 ) C613_=_C2261( C613 C2261 ) \nC613_=_C2518( C613 C2518 ) C613_=_C2550( C613 C2550 ) C613_=_C2558( C613 C2558 ) C613_=_C2559( C613 C2559 ) C613_=_C2560( C613 C2560 ) C613_=_C2561( C613 C2561 ) \nC614_=_C615( C614 C615 ) C614_=_C616( C614 C616 ) C614_=_C617( C614 C617 ) C614_=_C618( C614 C618 ) C614_=_C619( C614 C619 ) C614_=_C620( C614 C620 ) \nC614_=_C621( C614 C621 ) C614_=_C622( C614 C622 ) C614_=_C625( C614 C625 ) C614_=_C627( C614 C627 ) C614_=_C628( C614 C628 ) C614_=_C1712( C614 C1712 ) \nC614_=_C2472( C614 C2472 ) C614_=_C2505( C614 C2505 ) C614_=_C2790( C614 C2790 ) C615_=_C616( C615 C616 ) C615_=_C617( C615 C617 ) C615_=_C618( C615 C618 ) \nC615_=_C619( C615 C619 ) C615_=_C620( C615 C620 ) C615_=_C621( C615 C621 ) C615_=_C622( C615 C622 ) C615_=_C625( C615 C625 ) C615_=_C627( C615 C627 ) \nC615_=_C628( C615 C628 ) C616_=_C617( C616 C617 ) C616_=_C618( C616 C618 ) C616_=_C619( C616 C619 ) C616_=_C620( C616 C620 ) C616_=_C621( C616 C621 ) \nC616_=_C622( C616 C622 ) C616_=_C625( C616 C625 ) C616_=_C627( C616 C627 ) C616_=_C628( C616 C628 ) C616_=_C1713( C616 C1713 ) C616_=_C2535( C616 C2535 ) \nC616_=_C2908( C616 C2908 ) C616_=_C2911( C616 C2911 ) C617_=_C618( C617 C618 ) C617_=_C619( C617 C619 ) C617_=_C620( C617 C620 ) C617_=_C621( C617 C621 ) \nC617_=_C622( C617 C622 ) C617_=_C625( C617 C625 ) C617_=_C627( C617 C627 ) C617_=_C628( C617 C628 ) C618_=_C619( C618 C619 ) C618_=_C620( C618 C620 ) \nC618_=_C621( C618 C621 ) C618_=_C622( C618 C622 ) C618_=_C625( C618 C625 ) C618_=_C627( C618 C627 ) C618_=_C628( C618 C628 ) C618_=_C2265( C618 C2265 ) \nC618_=_C2510( C618 C2510 ) C618_=_C2524( C618 C2524 ) C618_=_C2742( C618 C2742 ) C618_=_C3449( C618 C3449 ) C619_=_C620( C619 C620 ) C619_=_C621( C619 C621 ) \nC619_=_C622( C619 C622 ) C619_=_C625( C619 C625 ) C619_=_C627( C619 C627 ) C619_=_C628( C619 C628 ) C619_=_C1413( C619 C1413 ) C619_=_C1872( C619 C1872 ) \nC619_=_C2266( C619 C2266 ) C619_=_C2525( C619 C2525 ) C619_=_C2612( C619 C2612 ) C619_=_C3498( C619 C3498 ) C619_=_C3501( C619 C3501 ) C619_=_C3502( C619 C3502 ) \nC619_=_C3504( C619 C3504 ) C620_=_C621( C620 C621 ) C620_=_C622( C620 C622 ) C620_=_C625( C620 C625 ) C620_=_C627( C620 C627 ) C620_=_C628( C620 C628 ) \nC620_=_C1717( C620 C1717 ) C620_=_C2538( C620 C2538 ) C620_=_C3463( C620 C3463 ) C621_=_C622( C621 C622 ) C621_=_C625( C621 C625 ) C621_=_C627( C621 C627 ) \nC621_=_C628( C621 C628 ) C621_=_C1718( C621 C1718 ) C621_=_C2514( C621 C2514 ) C621_=_C2539( C621 C2539 ) C621_=_C3088( C621 C3088 ) C622_=_C625( C622 C625 ) \nC622_=_C627( C622 C627 ) C622_=_C628( C622 C628 ) C622_=_C1720( C622 C1720 ) C622_=_C2543( C622 C2543 ) C625_=_C627( C625 C627 ) C625_=_C628( C625 C628 ) \nC627_=_C628( C627 C628 ) C627_=_C1426( C627 C1426 ) C627_=_C1782( C627 C1782 ) C627_=_C1884( C627 C1884 ) C627_=_C2275( C627 C2275 ) C627_=_C2533( C627 C2533 ) \nC627_=_C3701( C627 C3701 ) C627_=_C3889( C627 C3889 ) C627_=_C3945( C627 C3945 ) C627_=_C4067( C627 C4067 ) C628_=_C4091( C628 C4091 ) C628_=_C4117( C628 C4117 ) \nC689_=_C690( C689 C690 ) C689_=_C696( C689 C696 ) C689_=_C707( C689 C707 ) C689_=_C711( C689 C711 ) C689_=_C1098( C689 C1098 ) C689_=_C1406( C689 C1406 ) \nC689_=_C1407( C689 C1407 ) C689_=_C1408( C689 C1408 ) C689_=_C1409( C689 C1409 ) C689_=_C1410( C689 C1410 ) C689_=_C1411( C689 C1411 ) C689_=_C1412( C689 C1412 ) \nC689_=_C1413( C689 C1413 ) C689_=_C1414( C689 C1414 ) C689_=_C1415( C689 C1415 ) C689_=_C1416( C689 C1416 ) C689_=_C1417( C689 C1417 ) C689_=_C1419( C689 C1419 ) \nC689_=_C1422( C689 C1422 ) C689_=_C1423( C689 C1423 ) C689_=_C1425( C689 C1425 ) C689_=_C1426( C689 C1426 ) C690_=_C696( C690 C696 ) C690_=_C707( C690 C707 ) \nC690_=_C711( C690 C711 ) C690_=_C717( C690 C717 ) C690_=_C741( C690 C741 ) C690_=_C929( C690 C929 ) C690_=_C1003( C690 C1003 ) C690_=_C1264( C690 C1264 ) \nC690_=_C1703( C690 C1703 ) C690_=_C1704( C690 C1704 ) C690_=_C1705( C690 C1705 ) C690_=_C1706( C690 C1706 ) C690_=_C1707( C690 C1707 ) C690_=_C1708( C690 C1708 ) \nC690_=_C1709( C690 C1709 ) C690_=_C1711( C690 C1711 ) C690_=_C1712( C690 C1712 ) C690_=_C1713( C690 C1713 ) C690_=_C1714( C690 C1714 ) C690_=_C1715( C690 C1715 ) \nC690_=_C1717( C690 C1717 ) C690_=_C1718( C690 C1718 ) C690_=_C1720( C690 C1720 ) C690_=_C1721( C690 C1721 ) C696_=_C707( C696 C707 ) C696_=_C711( C696 C711 ) \nC696_=_C724( C696 C724 ) C696_=_C773( C696 C773 ) C696_=_C935( C696 C935 ) C696_=_C1078( C696 C1078 ) C696_=_C1478( C696 C1478 ) C696_=_C1662( C696 C1662 ) \nC696_=_C1789( C696 C1789 ) C696_=_C1929( C696 C1929 ) C696_=_C1970( C696 C1970 ) C696_=_C2041( C696 C2041 ) C696_=_C2320( C696 C2320 ) C696_=_C2386( C696 C2386 ) \nC696_=_C2457( C696 C2457 ) C696_=_C2504( C696 C2504 ) C696_=_C2505( C696 C2505 ) C696_=_C2506( C696 C2506 ) C696_=_C2507( C696 C2507 ) C696_=_C2509( C696 C2509 ) \nC696_=_C2510( C696 C2510 ) C696_=_C2511( C696 C2511 ) C696_=_C2512( C696 C2512 ) C696_=_C2513( C696 C2513 ) C696_=_C2514( C696 C2514 ) C696_=_C2516( C696 C2516 ) \nC707_=_C711( C707 C711 ) C707_=_C733( C707 C733 ) C707_=_C944( C707 C944 ) C707_=_C964( C707 C964 ) C707_=_C1057( C707 C1057 ) C707_=_C1488( C707 C1488 ) \nC707_=_C1980( C707 C1980 ) C707_=_C2193( C707 C2193 ) C707_=_C2231( C707 C2231 ) C707_=_C2397( C707 C2397 ) C707_=_C2463( C707 C2463 ) C707_=_C2728( C707 C2728 ) \nC707_=_C2790( C707 C2790 ) C707_=_C2921( C707 C2921 ) C707_=_C2931( C707 C2931 ) C707_=_C3045( C707 C3045 ) C707_=_C3078( C707 C3078 ) C707_=_C3281( C707 C3281 ) \nC707_=_C3477( C707 C3477 ) C707_=_C3487( C707 C3487 ) C707_=_C3557( C707 C3557 ) C707_=_C3723( C707 C3723 ) C707_=_C3724( C707 C3724 ) C711_=_C1602( C711 C1602 ) \nC711_=_C2465( C711 C2465 ) C711_=_C2648( C711 C2648 ) C711_=_C3139( C711 C3139 ) C711_=_C3243( C711 C3243 ) C711_=_C3256( C711 C3256 ) C711_=_C3602( C711 C3602 ) \nC711_=_C3687( C711 C3687 ) C711_=_C3808( C711 C3808 ) C711_=_C3897( C711 C3897 ) C711_=_C3919( C711 C3919 ) C711_=_C3920( C711 C3920 ) C717_=_C724( C717 C724 ) \nC717_=_C733( C717 C733 ) C717_=_C735( C717 C735 ) C717_=_C738( C717 C738 ) C717_=_C741( C717 C741 ) C717_=_C929( C717 C929 ) C717_=_C1003( C717 C1003 ) \nC717_=_C1264( C717 C1264 ) C717_=_C1703(</w:t>
      </w:r>
    </w:p>
    <w:p>
      <w:pPr>
        <w:pStyle w:val="PreformattedText"/>
        <w:bidi w:val="0"/>
        <w:spacing w:before="0" w:after="0"/>
        <w:jc w:val="left"/>
        <w:rPr/>
      </w:pPr>
      <w:r>
        <w:rPr/>
        <w:t xml:space="preserve"> </w:t>
      </w:r>
      <w:r>
        <w:rPr/>
        <w:t>C717 C1703 ) C717_=_C1704( C717 C1704 ) C717_=_C1705( C717 C1705 ) C717_=_C1706( C717 C1706 ) C717_=_C1707( C717 C1707 ) \nC717_=_C1708( C717 C1708 ) C717_=_C1709( C717 C1709 ) C717_=_C1711( C717 C1711 ) C717_=_C1712( C717 C1712 ) C717_=_C1713( C717 C1713 ) C717_=_C1714( C717 C1714 ) \nC717_=_C1715( C717 C1715 ) C717_=_C1717( C717 C1717 ) C717_=_C1718( C717 C1718 ) C717_=_C1720( C717 C1720 ) C717_=_C1721( C717 C1721 ) C724_=_C733( C724 C733 ) \nC724_=_C735( C724 C735 ) C724_=_C738( C724 C738 ) C724_=_C773( C724 C773 ) C724_=_C935( C724 C935 ) C724_=_C1078( C724 C1078 ) C724_=_C1478( C724 C1478 ) \nC724_=_C1662( C724 C1662 ) C724_=_C1789( C724 C1789 ) C724_=_C1929( C724 C1929 ) C724_=_C1970( C724 C1970 ) C724_=_C2041( C724 C2041 ) C724_=_C2320( C724 C2320 ) \nC724_=_C2386( C724 C2386 ) C724_=_C2457( C724 C2457 ) C724_=_C2504( C724 C2504 ) C724_=_C2505( C724 C2505 ) C724_=_C2506( C724 C2506 ) C724_=_C2507( C724 C2507 ) \nC724_=_C2509( C724 C2509 ) C724_=_C2510( C724 C2510 ) C724_=_C2511( C724 C2511 ) C724_=_C2512( C724 C2512 ) C724_=_C2513( C724 C2513 ) C724_=_C2514( C724 C2514 ) \nC724_=_C2516( C724 C2516 ) C733_=_C735( C733 C735 ) C733_=_C738( C733 C738 ) C733_=_C944( C733 C944 ) C733_=_C964( C733 C964 ) C733_=_C1057( C733 C1057 ) \nC733_=_C1488( C733 C1488 ) C733_=_C1980( C733 C1980 ) C733_=_C2193( C733 C2193 ) C733_=_C2231( C733 C2231 ) C733_=_C2397( C733 C2397 ) C733_=_C2463( C733 C2463 ) \nC733_=_C2728( C733 C2728 ) C733_=_C2790( C733 C2790 ) C733_=_C2921( C733 C2921 ) C733_=_C2931( C733 C2931 ) C733_=_C3045( C733 C3045 ) C733_=_C3078( C733 C3078 ) \nC733_=_C3281( C733 C3281 ) C733_=_C3477( C733 C3477 ) C733_=_C3487( C733 C3487 ) C733_=_C3557( C733 C3557 ) C733_=_C3723( C733 C3723 ) C733_=_C3724( C733 C3724 ) \nC735_=_C738( C735 C738 ) C735_=_C1275( C735 C1275 ) C735_=_C1605( C735 C1605 ) C735_=_C2289( C735 C2289 ) C735_=_C2466( C735 C2466 ) C735_=_C2908( C735 C2908 ) \nC735_=_C3257( C735 C3257 ) C735_=_C3479( C735 C3479 ) C735_=_C3604( C735 C3604 ) C735_=_C3977( C735 C3977 ) C735_=_C3979( C735 C3979 ) C735_=_C3980( C735 C3980 ) \nC735_=_C3981( C735 C3981 ) C735_=_C3982( C735 C3982 ) C738_=_C972( C738 C972 ) C738_=_C1193( C738 C1193 ) C738_=_C1280( C738 C1280 ) C738_=_C1493( C738 C1493 ) \nC738_=_C2294( C738 C2294 ) C738_=_C2911( C738 C2911 ) C738_=_C2923( C738 C2923 ) C738_=_C3085( C738 C3085 ) C738_=_C3483( C738 C3483 ) C738_=_C3495( C738 C3495 ) \nC738_=_C3929( C738 C3929 ) C738_=_C3980( C738 C3980 ) C738_=_C4017( C738 C4017 ) C738_=_C4057( C738 C4057 ) C738_=_C4077( C738 C4077 ) C738_=_C4080( C738 C4080 ) \nC741_=_C746( C741 C746 ) C741_=_C748( C741 C748 ) C741_=_C929( C741 C929 ) C741_=_C1003( C741 C1003 ) C741_=_C1264( C741 C1264 ) C741_=_C1703( C741 C1703 ) \nC741_=_C1704( C741 C1704 ) C741_=_C1705( C741 C1705 ) C741_=_C1706( C741 C1706 ) C741_=_C1707( C741 C1707 ) C741_=_C1708( C741 C1708 ) C741_=_C1709( C741 C1709 ) \nC741_=_C1711( C741 C1711 ) C741_=_C1712( C741 C1712 ) C741_=_C1713( C741 C1713 ) C741_=_C1714( C741 C1714 ) C741_=_C1715( C741 C1715 ) C741_=_C1717( C741 C1717 ) \nC741_=_C1718( C741 C1718 ) C741_=_C1720( C741 C1720 ) C741_=_C1721( C741 C1721 ) C746_=_C748( C746 C748 ) C746_=_C1074( C746 C1074 ) C746_=_C1378( C746 C1378 ) \nC746_=_C1544( C746 C1544 ) C746_=_C1615( C746 C1615 ) C746_=_C2235( C746 C2235 ) C746_=_C2236( C746 C2236 ) C746_=_C2237( C746 C2237 ) C746_=_C2239( C746 C2239 ) \nC746_=_C2241( C746 C2241 ) C746_=_C2242( C746 C2242 ) C746_=_C2243( C746 C2243 ) C746_=_C2244( C746 C2244 ) C746_=_C2245( C746 C2245 ) C746_=_C2252( C746 C2252 ) \nC746_=_C2254( C746 C2254 ) C746_=_C2255( C746 C2255 ) C746_=_C2256( C746 C2256 ) C748_=_C1592( C748 C1592 ) C748_=_C1682( C748 C1682 ) C748_=_C1711( C748 C1711 ) \nC748_=_C2026( C748 C2026 ) C748_=_C2060( C748 C2060 ) C748_=_C2079( C748 C2079 ) C748_=_C2122( C748 C2122 ) C748_=_C2458( C748 C2458 ) C748_=_C2534( C748 C2534 ) \nC748_=_C2535( C748 C2535 ) C748_=_C2536( C748 C2536 ) C748_=_C2537( C748 C2537 ) C748_=_C2538( C748 C2538 ) C748_=_C2539( C748 C2539 ) C748_=_C2540( C748 C2540 ) \nC748_=_C2542( C748 C2542 ) C748_=_C2543( C748 C2543 ) C773_=_C778( C773 C778 ) C773_=_C787( C773 C787 ) C773_=_C935( C773 C935 ) C773_=_C1078( C773 C1078 ) \nC773_=_C1478( C773 C1478 ) C773_=_C1662( C773 C1662 ) C773_=_C1789( C773 C1789 ) C773_=_C1929( C773 C1929 ) C773_=_C1970( C773 C1970 ) C773_=_C2041( C773 C2041 ) \nC773_=_C2320( C773 C2320 ) C773_=_C2386( C773 C2386 ) C773_=_C2457( C773 C2457 ) C773_=_C2504( C773 C2504 ) C773_=_C2505( C773 C2505 ) C773_=_C2506( C773 C2506 ) \nC773_=_C2507( C773 C2507 ) C773_=_C2509( C773 C2509 ) C773_=_C2510( C773 C2510 ) C773_=_C2511( C773 C2511 ) C773_=_C2512( C773 C2512 ) C773_=_C2513( C773 C2513 ) \nC773_=_C2514( C773 C2514 ) C773_=_C2516( C773 C2516 ) C778_=_C787( C778 C787 ) C778_=_C960( C778 C960 ) C778_=_C1484( C778 C1484 ) C778_=_C1667( C778 C1667 ) \nC778_=_C1795( C778 C1795 ) C778_=_C1870( C778 C1870 ) C778_=_C1892( C778 C1892 ) C778_=_C1933( C778 C1933 ) C778_=_C2043( C778 C2043 ) C778_=_C2263( C778 C2263 ) \nC778_=_C2871( C778 C2871 ) C778_=_C2915( C778 C2915 ) C778_=_C3070( C778 C3070 ) C778_=_C3087( C778 C3087 ) C778_=_C3088( C778 C3088 ) C778_=_C3090( C778 C3090 ) \nC778_=_C3091( C778 C3091 ) C778_=_C3093( C778 C3093 ) C778_=_C3095( C778 C3095 ) C787_=_C804( C787 C804 ) C787_=_C1034( C787 C1034 ) C787_=_C1167( C787 C1167 ) \nC787_=_C1622( C787 C1622 ) C787_=_C1817( C787 C1817 ) C787_=_C1952( C787 C1952 ) C787_=_C2308( C787 C2308 ) C787_=_C2326( C787 C2326 ) C787_=_C3131( C787 C3131 ) \nC787_=_C3237( C787 C3237 ) C787_=_C3289( C787 C3289 ) C787_=_C3312( C787 C3312 ) C787_=_C3366( C787 C3366 ) C787_=_C3384( C787 C3384 ) C787_=_C3463( C787 C3463 ) \nC787_=_C3464( C787 C3464 ) C787_=_C3465( C787 C3465 ) C787_=_C3466( C787 C3466 ) C787_=_C3467( C787 C3467 ) C787_=_C3470( C787 C3470 ) C787_=_C3471( C787 C3471 ) \nC787_=_C3472( C787 C3472 ) C787_=_C3473( C787 C3473 ) C787_=_C3474( C787 C3474 ) C804_=_C811( C804 C811 ) C804_=_C1034( C804 C1034 ) C804_=_C1167( C804 C1167 ) \nC804_=_C1622( C804 C1622 ) C804_=_C1817( C804 C1817 ) C804_=_C1952( C804 C1952 ) C804_=_C2308( C804 C2308 ) C804_=_C2326( C804 C2326 ) C804_=_C3131( C804 C3131 ) \nC804_=_C3237( C804 C3237 ) C804_=_C3289( C804 C3289 ) C804_=_C3312( C804 C3312 ) C804_=_C3366( C804 C3366 ) C804_=_C3384( C804 C3384 ) C804_=_C3463( C804 C3463 ) \nC804_=_C3464( C804 C3464 ) C804_=_C3465( C804 C3465 ) C804_=_C3466( C804 C3466 ) C804_=_C3467( C804 C3467 ) C804_=_C3470( C804 C3470 ) C804_=_C3471( C804 C3471 ) \nC804_=_C3472( C804 C3472 ) C804_=_C3473( C804 C3473 ) C804_=_C3474( C804 C3474 ) C811_=_C868( C811 C868 ) C811_=_C1143( C811 C1143 ) C811_=_C1353( C811 C1353 ) \nC811_=_C1447( C811 C1447 ) C811_=_C1629( C811 C1629 ) C811_=_C1677( C811 C1677 ) C811_=_C1960( C811 C1960 ) C811_=_C2076( C811 C2076 ) C811_=_C2334( C811 C2334 ) \nC811_=_C2378( C811 C2378 ) C811_=_C2633( C811 C2633 ) C811_=_C2708( C811 C2708 ) C811_=_C2720( C811 C2720 ) C811_=_C2765( C811 C2765 ) C811_=_C3550( C811 C3550 ) \nC811_=_C3699( C811 C3699 ) C811_=_C3760( C811 C3760 ) C811_=_C3973( C811 C3973 ) C811_=_C4088( C811 C4088 ) C811_=_C4089( C811 C4089 ) C811_=_C4090( C811 C4090 ) \nC811_=_C4091( C811 C4091 ) C811_=_C4092( C811 C4092 ) C817_=_C818( C817 C818 ) C817_=_C819( C817 C819 ) C817_=_C820( C817 C820 ) C817_=_C821( C817 C821 ) \nC817_=_C822( C817 C822 ) C817_=_C823( C817 C823 ) C817_=_C824( C817 C824 ) C817_=_C825( C817 C825 ) C817_=_C826( C817 C826 ) C817_=_C827( C817 C827 ) \nC817_=_C828( C817 C828 ) C817_=_C830( C817 C830 ) C817_=_C831( C817 C831 ) C817_=_C832( C817 C832 ) C817_=_C833( C817 C833 ) C817_=_C834( C817 C834 ) \nC817_=_C835( C817 C835 ) C817_=_C836( C817 C836 ) C817_=_C837( C817 C837 ) C817_=_C839( C817 C839 ) C817_=_C840( C817 C840 ) C817_=_C841( C817 C841 ) \nC817_=_C842( C817 C842 ) C817_=_C955( C817 C955 ) C817_=_C960( C817 C960 ) C817_=_C964( C817 C964 ) C817_=_C967( C817 C967 ) C817_=_C972( C817 C972 ) \nC818_=_C819( C818 C819 ) C818_=_C820( C818 C820 ) C818_=_C821( C818 C821 ) C818_=_C822( C818 C822 ) C818_=_C823( C818 C823 ) C818_=_C824( C818 C824 ) \nC818_=_C825( C818 C825 ) C818_=_C826( C818 C826 ) C818_=_C827( C818 C827 ) C818_=_C828( C818 C828 ) C818_=_C830( C818 C830 ) C818_=_C831( C818 C831 ) \nC818_=_C832( C818 C832 ) C818_=_C833( C818 C833 ) C818_=_C834( C818 C834 ) C818_=_C835( C818 C835 ) C818_=_C836( C818 C836 ) C818_=_C837( C818 C837 ) \nC818_=_C839( C818 C839 ) C818_=_C840( C818 C840 ) C818_=_C841( C818 C841 ) C818_=_C842( C818 C842 ) C819_=_C820( C819 C820 ) C819_=_C821( C819 C821 ) \nC819_=_C822( C819 C822 ) C819_=_C823( C819 C823 ) C819_=_C824( C819 C824 ) C819_=_C825( C819 C825 ) C819_=_C826( C819 C826 ) C819_=_C827( C819 C827 ) \nC819_=_C828( C819 C828 ) C819_=_C830( C819 C830 ) C819_=_C831( C819 C831 ) C819_=_C832( C819 C832 ) C819_=_C833( C819 C833 ) C819_=_C834( C819 C834 ) \nC819_=_C835( C819 C835 ) C819_=_C836( C819 C836 ) C819_=_C837( C819 C837 ) C819_=_C839( C819 C839 ) C819_=_C840( C819 C840 ) C819_=_C841( C819 C841 ) \nC819_=_C842( C819 C842 ) C819_=_C1478( C819 C1478 ) C819_=_C1479( C819 C1479 ) C819_=_C1484( C819 C1484 ) C819_=_C1488( C819 C1488 ) C819_=_C1489( C819 C1489 ) \nC819_=_C1493( C819 C1493 ) C820_=_C821( C820 C821 ) C820_=_C822( C820 C822 ) C820_=_C823( C820 C823 ) C820_=_C824( C820 C824 ) C820_=_C825( C820 C825 ) \nC820_=_C826( C820 C826 ) C820_=_C827( C820 C827 ) C820_=_C828( C820 C828 ) C820_=_C830( C820 C830 ) C820_=_C831( C820 C831 ) C820_=_C832( C820 C832 ) \nC820_=_C833( C820 C833 ) C820_=_C834( C820 C834 ) C820_=_C835( C820 C835 ) C820_=_C836( C820 C836 ) C820_=_C837( C820 C837 ) C820_=_C839( C820 C839 ) \nC820_=_C840( C820 C840 ) C820_=_C841( C820 C841 ) C820_=_C842( C820 C842 ) C820_=_C899( C820 C899 ) C820_=_C1218( C820 C1218 ) C820_=_C1865( C820 C1865 ) \nC820_=_C1866( C820 C1866 ) C820_=_C1869( C820 C1869 ) C820_=_C1870( C820 C1870 ) C820_=_C1871( C820 C1871 ) C820_=_C1872( C820 C1872 ) C820_=_C1873( C820 C1873 ) \nC820_=_C1874(</w:t>
      </w:r>
    </w:p>
    <w:p>
      <w:pPr>
        <w:pStyle w:val="PreformattedText"/>
        <w:bidi w:val="0"/>
        <w:spacing w:before="0" w:after="0"/>
        <w:jc w:val="left"/>
        <w:rPr/>
      </w:pPr>
      <w:r>
        <w:rPr/>
        <w:t xml:space="preserve"> </w:t>
      </w:r>
      <w:r>
        <w:rPr/>
        <w:t>C820 C1874 ) C820_=_C1875( C820 C1875 ) C820_=_C1876( C820 C1876 ) C820_=_C1879( C820 C1879 ) C820_=_C1880( C820 C1880 ) C820_=_C1881( C820 C1881 ) \nC820_=_C1883( C820 C1883 ) C820_=_C1884( C820 C1884 ) C820_=_C1885( C820 C1885 ) C821_=_C822( C821 C822 ) C821_=_C823( C821 C823 ) C821_=_C824( C821 C824 ) \nC821_=_C825( C821 C825 ) C821_=_C826( C821 C826 ) C821_=_C827( C821 C827 ) C821_=_C828( C821 C828 ) C821_=_C830( C821 C830 ) C821_=_C831( C821 C831 ) \nC821_=_C832( C821 C832 ) C821_=_C833( C821 C833 ) C821_=_C834( C821 C834 ) C821_=_C835( C821 C835 ) C821_=_C836( C821 C836 ) C821_=_C837( C821 C837 ) \nC821_=_C839( C821 C839 ) C821_=_C840( C821 C840 ) C821_=_C841( C821 C841 ) C821_=_C842( C821 C842 ) C821_=_C1865( C821 C1865 ) C821_=_C1887( C821 C1887 ) \nC821_=_C1892( C821 C1892 ) C821_=_C1899( C821 C1899 ) C821_=_C1900( C821 C1900 ) C821_=_C1904( C821 C1904 ) C822_=_C823( C822 C823 ) C822_=_C824( C822 C824 ) \nC822_=_C825( C822 C825 ) C822_=_C826( C822 C826 ) C822_=_C827( C822 C827 ) C822_=_C828( C822 C828 ) C822_=_C830( C822 C830 ) C822_=_C831( C822 C831 ) \nC822_=_C832( C822 C832 ) C822_=_C833( C822 C833 ) C822_=_C834( C822 C834 ) C822_=_C835( C822 C835 ) C822_=_C836( C822 C836 ) C822_=_C837( C822 C837 ) \nC822_=_C839( C822 C839 ) C822_=_C840( C822 C840 ) C822_=_C841( C822 C841 ) C822_=_C842( C822 C842 ) C822_=_C1907( C822 C1907 ) C823_=_C824( C823 C824 ) \nC823_=_C825( C823 C825 ) C823_=_C826( C823 C826 ) C823_=_C827( C823 C827 ) C823_=_C828( C823 C828 ) C823_=_C830( C823 C830 ) C823_=_C831( C823 C831 ) \nC823_=_C832( C823 C832 ) C823_=_C833( C823 C833 ) C823_=_C834( C823 C834 ) C823_=_C835( C823 C835 ) C823_=_C836( C823 C836 ) C823_=_C837( C823 C837 ) \nC823_=_C839( C823 C839 ) C823_=_C840( C823 C840 ) C823_=_C841( C823 C841 ) C823_=_C842( C823 C842 ) C823_=_C2017( C823 C2017 ) C823_=_C2022( C823 C2022 ) \nC824_=_C825( C824 C825 ) C824_=_C826( C824 C826 ) C824_=_C827( C824 C827 ) C824_=_C828( C824 C828 ) C824_=_C830( C824 C830 ) C824_=_C831( C824 C831 ) \nC824_=_C832( C824 C832 ) C824_=_C833( C824 C833 ) C824_=_C834( C824 C834 ) C824_=_C835( C824 C835 ) C824_=_C836( C824 C836 ) C824_=_C837( C824 C837 ) \nC824_=_C839( C824 C839 ) C824_=_C840( C824 C840 ) C824_=_C841( C824 C841 ) C824_=_C842( C824 C842 ) C824_=_C2120( C824 C2120 ) C824_=_C2121( C824 C2121 ) \nC824_=_C2122( C824 C2122 ) C824_=_C2132( C824 C2132 ) C824_=_C2134( C824 C2134 ) C825_=_C826( C825 C826 ) C825_=_C827( C825 C827 ) C825_=_C828( C825 C828 ) \nC825_=_C830( C825 C830 ) C825_=_C831( C825 C831 ) C825_=_C832( C825 C832 ) C825_=_C833( C825 C833 ) C825_=_C834( C825 C834 ) C825_=_C835( C825 C835 ) \nC825_=_C836( C825 C836 ) C825_=_C837( C825 C837 ) C825_=_C839( C825 C839 ) C825_=_C840( C825 C840 ) C825_=_C841( C825 C841 ) C825_=_C842( C825 C842 ) \nC825_=_C1429( C825 C1429 ) C825_=_C1829( C825 C1829 ) C825_=_C1887( C825 C1887 ) C825_=_C2258( C825 C2258 ) C825_=_C2259( C825 C2259 ) C825_=_C2261( C825 C2261 ) \nC825_=_C2263( C825 C2263 ) C825_=_C2264( C825 C2264 ) C825_=_C2265( C825 C2265 ) C825_=_C2266( C825 C2266 ) C825_=_C2267( C825 C2267 ) C825_=_C2268( C825 C2268 ) \nC825_=_C2270( C825 C2270 ) C825_=_C2272( C825 C2272 ) C825_=_C2274( C825 C2274 ) C825_=_C2275( C825 C2275 ) C825_=_C2276( C825 C2276 ) C826_=_C827( C826 C827 ) \nC826_=_C828( C826 C828 ) C826_=_C830( C826 C830 ) C826_=_C831( C826 C831 ) C826_=_C832( C826 C832 ) C826_=_C833( C826 C833 ) C826_=_C834( C826 C834 ) \nC826_=_C835( C826 C835 ) C826_=_C836( C826 C836 ) C826_=_C837( C826 C837 ) C826_=_C839( C826 C839 ) C826_=_C840( C826 C840 ) C826_=_C841( C826 C841 ) \nC826_=_C842( C826 C842 ) C826_=_C2320( C826 C2320 ) C826_=_C2326( C826 C2326 ) C826_=_C2330( C826 C2330 ) C826_=_C2334( C826 C2334 ) C826_=_C2339( C826 C2339 ) \nC827_=_C828( C827 C828 ) C827_=_C830( C827 C830 ) C827_=_C831( C827 C831 ) C827_=_C832( C827 C832 ) C827_=_C833( C827 C833 ) C827_=_C834( C827 C834 ) \nC827_=_C835( C827 C835 ) C827_=_C836( C827 C836 ) C827_=_C837( C827 C837 ) C827_=_C839( C827 C839 ) C827_=_C840( C827 C840 ) C827_=_C841( C827 C841 ) \nC827_=_C842( C827 C842 ) C828_=_C830( C828 C830 ) C828_=_C831( C828 C831 ) C828_=_C832( C828 C832 ) C828_=_C833( C828 C833 ) C828_=_C834( C828 C834 ) \nC828_=_C835( C828 C835 ) C828_=_C836( C828 C836 ) C828_=_C837( C828 C837 ) C828_=_C839( C828 C839 ) C828_=_C840( C828 C840 ) C828_=_C841( C828 C841 ) \nC828_=_C842( C828 C842 ) C828_=_C2862( C828 C2862 ) C828_=_C2940( C828 C2940 ) C830_=_C831( C830 C831 ) C830_=_C832( C830 C832 ) C830_=_C833( C830 C833 ) \nC830_=_C834( C830 C834 ) C830_=_C835( C830 C835 ) C830_=_C836( C830 C836 ) C830_=_C837( C830 C837 ) C830_=_C839( C830 C839 ) C830_=_C840( C830 C840 ) \nC830_=_C841( C830 C841 ) C830_=_C842( C830 C842 ) C830_=_C2244( C830 C2244 ) C830_=_C2743( C830 C2743 ) C830_=_C3597( C830 C3597 ) C830_=_C3601( C830 C3601 ) \nC830_=_C3602( C830 C3602 ) C830_=_C3603( C830 C3603 ) C830_=_C3604( C830 C3604 ) C830_=_C3608( C830 C3608 ) C830_=_C3611( C830 C3611 ) C831_=_C832( C831 C832 ) \nC831_=_C833( C831 C833 ) C831_=_C834( C831 C834 ) C831_=_C835( C831 C835 ) C831_=_C836( C831 C836 ) C831_=_C837( C831 C837 ) C831_=_C839( C831 C839 ) \nC831_=_C840( C831 C840 ) C831_=_C841( C831 C841 ) C831_=_C842( C831 C842 ) C831_=_C3635( C831 C3635 ) C832_=_C833( C832 C833 ) C832_=_C834( C832 C834 ) \nC832_=_C835( C832 C835 ) C832_=_C836( C832 C836 ) C832_=_C837( C832 C837 ) C832_=_C839( C832 C839 ) C832_=_C840( C832 C840 ) C832_=_C841( C832 C841 ) \nC832_=_C842( C832 C842 ) C832_=_C3401( C832 C3401 ) C833_=_C834( C833 C834 ) C833_=_C835( C833 C835 ) C833_=_C836( C833 C836 ) C833_=_C837( C833 C837 ) \nC833_=_C839( C833 C839 ) C833_=_C840( C833 C840 ) C833_=_C841( C833 C841 ) C833_=_C842( C833 C842 ) C833_=_C1873( C833 C1873 ) C833_=_C2267( C833 C2267 ) \nC833_=_C3090( C833 C3090 ) C833_=_C3777( C833 C3777 ) C833_=_C3783( C833 C3783 ) C834_=_C835( C834 C835 ) C834_=_C836( C834 C836 ) C834_=_C837( C834 C837 ) \nC834_=_C839( C834 C839 ) C834_=_C840( C834 C840 ) C834_=_C841( C834 C841 ) C834_=_C842( C834 C842 ) C834_=_C1489( C834 C1489 ) C834_=_C1600( C834 C1600 ) \nC834_=_C2132( C834 C2132 ) C834_=_C2330( C834 C2330 ) C834_=_C2464( C834 C2464 ) C834_=_C2940( C834 C2940 ) C834_=_C3253( C834 C3253 ) C834_=_C3597( C834 C3597 ) \nC834_=_C3635( C834 C3635 ) C834_=_C3787( C834 C3787 ) C834_=_C3789( C834 C3789 ) C834_=_C3791( C834 C3791 ) C834_=_C3792( C834 C3792 ) C835_=_C836( C835 C836 ) \nC835_=_C837( C835 C837 ) C835_=_C839( C835 C839 ) C835_=_C840( C835 C840 ) C835_=_C841( C835 C841 ) C835_=_C842( C835 C842 ) C835_=_C1874( C835 C1874 ) \nC835_=_C2155( C835 C2155 ) C835_=_C2268( C835 C2268 ) C835_=_C2527( C835 C2527 ) C835_=_C3091( C835 C3091 ) C835_=_C3816( C835 C3816 ) C835_=_C3822( C835 C3822 ) \nC836_=_C837( C836 C837 ) C836_=_C839( C836 C839 ) C836_=_C840( C836 C840 ) C836_=_C841( C836 C841 ) C836_=_C842( C836 C842 ) C836_=_C2617( C836 C2617 ) \nC837_=_C839( C837 C839 ) C837_=_C840( C837 C840 ) C837_=_C841( C837 C841 ) C837_=_C842( C837 C842 ) C837_=_C3787( C837 C3787 ) C837_=_C3973( C837 C3973 ) \nC839_=_C840( C839 C840 ) C839_=_C841( C839 C841 ) C839_=_C842( C839 C842 ) C839_=_C3467( C839 C3467 ) C839_=_C3695( C839 C3695 ) C839_=_C4039( C839 C4039 ) \nC840_=_C841( C840 C841 ) C840_=_C842( C840 C842 ) C840_=_C3789( C840 C3789 ) C841_=_C842( C841 C842 ) C841_=_C1883( C841 C1883 ) C841_=_C2114( C841 C2114 ) \nC841_=_C2274( C841 C2274 ) C841_=_C3095( C841 C3095 ) C841_=_C4012( C841 C4012 ) C841_=_C4083( C841 C4083 ) C842_=_C3791( C842 C3791 ) C852_=_C858( C852 C858 ) \nC852_=_C866( C852 C866 ) C852_=_C868( C852 C868 ) C852_=_C1080( C852 C1080 ) C852_=_C1343( C852 C1343 ) C852_=_C1551( C852 C1551 ) C852_=_C1619( C852 C1619 ) \nC852_=_C1665( C852 C1665 ) C852_=_C2063( C852 C2063 ) C852_=_C2389( C852 C2389 ) C852_=_C2491( C852 C2491 ) C852_=_C2693( C852 C2693 ) C852_=_C2710( C852 C2710 ) \nC852_=_C2861( C852 C2861 ) C852_=_C2862( C852 C2862 ) C852_=_C2863( C852 C2863 ) C852_=_C2864( C852 C2864 ) C852_=_C2865( C852 C2865 ) C852_=_C2866( C852 C2866 ) \nC852_=_C2867( C852 C2867 ) C852_=_C2868( C852 C2868 ) C858_=_C866( C858 C866 ) C858_=_C868( C858 C868 ) C858_=_C1349( C858 C1349 ) C858_=_C1641( C858 C1641 ) \nC858_=_C1670( C858 C1670 ) C858_=_C2047( C858 C2047 ) C858_=_C2070( C858 C2070 ) C858_=_C2701( C858 C2701 ) C858_=_C2713( C858 C2713 ) C858_=_C2840( C858 C2840 ) \nC858_=_C2867( C858 C2867 ) C858_=_C3175( C858 C3175 ) C858_=_C3377( C858 C3377 ) C858_=_C3498( C858 C3498 ) C858_=_C3532( C858 C3532 ) C858_=_C3658( C858 C3658 ) \nC858_=_C3692( C858 C3692 ) C858_=_C3693( C858 C3693 ) C858_=_C3694( C858 C3694 ) C858_=_C3695( C858 C3695 ) C858_=_C3696( C858 C3696 ) C858_=_C3697( C858 C3697 ) \nC858_=_C3698( C858 C3698 ) C858_=_C3699( C858 C3699 ) C858_=_C3700( C858 C3700 ) C858_=_C3701( C858 C3701 ) C858_=_C3702( C858 C3702 ) C866_=_C868( C866 C868 ) \nC866_=_C922( C866 C922 ) C866_=_C1094( C866 C1094 ) C866_=_C1352( C866 C1352 ) C866_=_C1562( C866 C1562 ) C866_=_C1628( C866 C1628 ) C866_=_C1676( C866 C1676 ) \nC866_=_C2002( C866 C2002 ) C866_=_C2075( C866 C2075 ) C866_=_C2398( C866 C2398 ) C866_=_C2501( C866 C2501 ) C866_=_C2706( C866 C2706 ) C866_=_C2718( C866 C2718 ) \nC866_=_C2988( C866 C2988 ) C866_=_C3008( C866 C3008 ) C866_=_C3084( C866 C3084 ) C866_=_C3392( C866 C3392 ) C866_=_C3431( C866 C3431 ) C866_=_C3511( C866 C3511 ) \nC866_=_C3627( C866 C3627 ) C866_=_C3696( C866 C3696 ) C866_=_C3759( C866 C3759 ) C866_=_C3986( C866 C3986 ) C866_=_C3989( C866 C3989 ) C868_=_C1143( C868 C1143 ) \nC868_=_C1353( C868 C1353 ) C868_=_C1447( C868 C1447 ) C868_=_C1629( C868 C1629 ) C868_=_C1677( C868 C1677 ) C868_=_C1960( C868 C1960 ) C868_=_C2076( C868 C2076 ) \nC868_=_C2334( C868 C2334 ) C868_=_C2378( C868 C2378 ) C868_=_C2633( C868 C2633 ) C868_=_C2708( C868 C2708 ) C868_=_C2720( C868 C2720 ) C868_=_C2765( C868 C2765 ) \nC868_=_C3550( C868 C3550 ) C868_=_C3699( C868 C3699 ) C868_=_C3760( C868 C3760 ) C868_=_C3973( C868 C3973 ) C868_=_C4088( C868 C4088 ) C868_=_C4089(</w:t>
      </w:r>
    </w:p>
    <w:p>
      <w:pPr>
        <w:pStyle w:val="PreformattedText"/>
        <w:bidi w:val="0"/>
        <w:spacing w:before="0" w:after="0"/>
        <w:jc w:val="left"/>
        <w:rPr/>
      </w:pPr>
      <w:r>
        <w:rPr/>
        <w:t xml:space="preserve"> </w:t>
      </w:r>
      <w:r>
        <w:rPr/>
        <w:t>C868 C4089 ) \nC868_=_C4090( C868 C4090 ) C868_=_C4091( C868 C4091 ) C868_=_C4092( C868 C4092 ) C899_=_C901( C899 C901 ) C899_=_C902( C899 C902 ) C899_=_C903( C899 C903 ) \nC899_=_C911( C899 C911 ) C899_=_C916( C899 C916 ) C899_=_C917( C899 C917 ) C899_=_C922( C899 C922 ) C899_=_C1218( C899 C1218 ) C899_=_C1865( C899 C1865 ) \nC899_=_C1866( C899 C1866 ) C899_=_C1869( C899 C1869 ) C899_=_C1870( C899 C1870 ) C899_=_C1871( C899 C1871 ) C899_=_C1872( C899 C1872 ) C899_=_C1873( C899 C1873 ) \nC899_=_C1874( C899 C1874 ) C899_=_C1875( C899 C1875 ) C899_=_C1876( C899 C1876 ) C899_=_C1879( C899 C1879 ) C899_=_C1880( C899 C1880 ) C899_=_C1881( C899 C1881 ) \nC899_=_C1883( C899 C1883 ) C899_=_C1884( C899 C1884 ) C899_=_C1885( C899 C1885 ) C901_=_C902( C901 C902 ) C901_=_C903( C901 C903 ) C901_=_C911( C901 C911 ) \nC901_=_C916( C901 C916 ) C901_=_C917( C901 C917 ) C901_=_C922( C901 C922 ) C901_=_C1219( C901 C1219 ) C901_=_C1866( C901 C1866 ) C901_=_C2095( C901 C2095 ) \nC901_=_C2096( C901 C2096 ) C901_=_C2097( C901 C2097 ) C901_=_C2099( C901 C2099 ) C901_=_C2100( C901 C2100 ) C901_=_C2101( C901 C2101 ) C901_=_C2102( C901 C2102 ) \nC901_=_C2103( C901 C2103 ) C901_=_C2104( C901 C2104 ) C901_=_C2105( C901 C2105 ) C901_=_C2106( C901 C2106 ) C901_=_C2108( C901 C2108 ) C901_=_C2109( C901 C2109 ) \nC901_=_C2110( C901 C2110 ) C901_=_C2111( C901 C2111 ) C901_=_C2112( C901 C2112 ) C901_=_C2113( C901 C2113 ) C901_=_C2114( C901 C2114 ) C901_=_C2115( C901 C2115 ) \nC901_=_C2116( C901 C2116 ) C901_=_C2117( C901 C2117 ) C901_=_C2118( C901 C2118 ) C902_=_C903( C902 C903 ) C902_=_C911( C902 C911 ) C902_=_C916( C902 C916 ) \nC902_=_C917( C902 C917 ) C902_=_C922( C902 C922 ) C902_=_C931( C902 C931 ) C902_=_C1498( C902 C1498 ) C902_=_C1587( C902 C1587 ) C902_=_C1984( C902 C1984 ) \nC902_=_C2141( C902 C2141 ) C902_=_C2145( C902 C2145 ) C902_=_C2146( C902 C2146 ) C902_=_C2147( C902 C2147 ) C902_=_C2148( C902 C2148 ) C902_=_C2149( C902 C2149 ) \nC902_=_C2150( C902 C2150 ) C902_=_C2151( C902 C2151 ) C902_=_C2152( C902 C2152 ) C902_=_C2153( C902 C2153 ) C902_=_C2155( C902 C2155 ) C902_=_C2158( C902 C2158 ) \nC902_=_C2159( C902 C2159 ) C902_=_C2160( C902 C2160 ) C903_=_C911( C903 C911 ) C903_=_C916( C903 C916 ) C903_=_C917( C903 C917 ) C903_=_C922( C903 C922 ) \nC903_=_C1047( C903 C1047 ) C903_=_C1681( C903 C1681 ) C903_=_C1987( C903 C1987 ) C903_=_C2121( C903 C2121 ) C903_=_C2471( C903 C2471 ) C903_=_C2472( C903 C2472 ) \nC903_=_C2473( C903 C2473 ) C903_=_C2474( C903 C2474 ) C903_=_C2475( C903 C2475 ) C903_=_C2476( C903 C2476 ) C903_=_C2477( C903 C2477 ) C903_=_C2478( C903 C2478 ) \nC903_=_C2479( C903 C2479 ) C903_=_C2480( C903 C2480 ) C903_=_C2481( C903 C2481 ) C903_=_C2482( C903 C2482 ) C903_=_C2484( C903 C2484 ) C903_=_C2485( C903 C2485 ) \nC903_=_C2486( C903 C2486 ) C903_=_C2488( C903 C2488 ) C903_=_C2489( C903 C2489 ) C911_=_C916( C911 C916 ) C911_=_C917( C911 C917 ) C911_=_C922( C911 C922 ) \nC911_=_C1165( C911 C1165 ) C911_=_C1184( C911 C1184 ) C911_=_C1690( C911 C1690 ) C911_=_C2348( C911 C2348 ) C911_=_C2404( C911 C2404 ) C911_=_C2801( C911 C2801 ) \nC911_=_C2835( C911 C2835 ) C911_=_C3130( C911 C3130 ) C911_=_C3142( C911 C3142 ) C911_=_C3250( C911 C3250 ) C911_=_C3288( C911 C3288 ) C911_=_C3321( C911 C3321 ) \nC911_=_C3349( C911 C3349 ) C911_=_C3398( C911 C3398 ) C911_=_C3399( C911 C3399 ) C911_=_C3400( C911 C3400 ) C911_=_C3401( C911 C3401 ) C911_=_C3402( C911 C3402 ) \nC911_=_C3403( C911 C3403 ) C911_=_C3404( C911 C3404 ) C911_=_C3406( C911 C3406 ) C911_=_C3407( C911 C3407 ) C911_=_C3408( C911 C3408 ) C911_=_C3409( C911 C3409 ) \nC911_=_C3410( C911 C3410 ) C911_=_C3411( C911 C3411 ) C911_=_C3412( C911 C3412 ) C916_=_C917( C916 C917 ) C916_=_C922( C916 C922 ) C916_=_C1114( C916 C1114 ) \nC916_=_C1190( C916 C1190 ) C916_=_C1696( C916 C1696 ) C916_=_C1899( C916 C1899 ) C916_=_C2017( C916 C2017 ) C916_=_C2595( C916 C2595 ) C916_=_C2806( C916 C2806 ) \nC916_=_C3294( C916 C3294 ) C916_=_C3354( C916 C3354 ) C916_=_C3404( C916 C3404 ) C916_=_C3523( C916 C3523 ) C916_=_C3535( C916 C3535 ) C916_=_C3833( C916 C3833 ) \nC916_=_C3909( C916 C3909 ) C916_=_C3910( C916 C3910 ) C916_=_C3911( C916 C3911 ) C916_=_C3912( C916 C3912 ) C916_=_C3914( C916 C3914 ) C916_=_C3915( C916 C3915 ) \nC917_=_C922( C917 C922 ) C917_=_C1697( C917 C1697 ) C917_=_C2630( C917 C2630 ) C917_=_C2807( C917 C2807 ) C917_=_C3188( C917 C3188 ) C917_=_C3295( C917 C3295 ) \nC917_=_C3355( C917 C3355 ) C917_=_C3524( C917 C3524 ) C917_=_C3603( C917 C3603 ) C917_=_C3834( C917 C3834 ) C917_=_C3910( C917 C3910 ) C917_=_C3934( C917 C3934 ) \nC917_=_C3935( C917 C3935 ) C917_=_C3937( C917 C3937 ) C922_=_C1094( C922 C1094 ) C922_=_C1352( C922 C1352 ) C922_=_C1562( C922 C1562 ) C922_=_C1628( C922 C1628 ) \nC922_=_C1676( C922 C1676 ) C922_=_C2002( C922 C2002 ) C922_=_C2075( C922 C2075 ) C922_=_C2398( C922 C2398 ) C922_=_C2501( C922 C2501 ) C922_=_C2706( C922 C2706 ) \nC922_=_C2718( C922 C2718 ) C922_=_C2988( C922 C2988 ) C922_=_C3008( C922 C3008 ) C922_=_C3084( C922 C3084 ) C922_=_C3392( C922 C3392 ) C922_=_C3431( C922 C3431 ) \nC922_=_C3511( C922 C3511 ) C922_=_C3627( C922 C3627 ) C922_=_C3696( C922 C3696 ) C922_=_C3759( C922 C3759 ) C922_=_C3986( C922 C3986 ) C922_=_C3989( C922 C3989 ) \nC929_=_C931( C929 C931 ) C929_=_C935( C929 C935 ) C929_=_C936( C929 C936 ) C929_=_C944( C929 C944 ) C929_=_C1003( C929 C1003 ) C929_=_C1264( C929 C1264 ) \nC929_=_C1703( C929 C1703 ) C929_=_C1704( C929 C1704 ) C929_=_C1705( C929 C1705 ) C929_=_C1706( C929 C1706 ) C929_=_C1707( C929 C1707 ) C929_=_C1708( C929 C1708 ) \nC929_=_C1709( C929 C1709 ) C929_=_C1711( C929 C1711 ) C929_=_C1712( C929 C1712 ) C929_=_C1713( C929 C1713 ) C929_=_C1714( C929 C1714 ) C929_=_C1715( C929 C1715 ) \nC929_=_C1717( C929 C1717 ) C929_=_C1718( C929 C1718 ) C929_=_C1720( C929 C1720 ) C929_=_C1721( C929 C1721 ) C931_=_C935( C931 C935 ) C931_=_C936( C931 C936 ) \nC931_=_C944( C931 C944 ) C931_=_C1498( C931 C1498 ) C931_=_C1587( C931 C1587 ) C931_=_C1984( C931 C1984 ) C931_=_C2141( C931 C2141 ) C931_=_C2145( C931 C2145 ) \nC931_=_C2146( C931 C2146 ) C931_=_C2147( C931 C2147 ) C931_=_C2148( C931 C2148 ) C931_=_C2149( C931 C2149 ) C931_=_C2150( C931 C2150 ) C931_=_C2151( C931 C2151 ) \nC931_=_C2152( C931 C2152 ) C931_=_C2153( C931 C2153 ) C931_=_C2155( C931 C2155 ) C931_=_C2158( C931 C2158 ) C931_=_C2159( C931 C2159 ) C931_=_C2160( C931 C2160 ) \nC935_=_C936( C935 C936 ) C935_=_C944( C935 C944 ) C935_=_C1078( C935 C1078 ) C935_=_C1478( C935 C1478 ) C935_=_C1662( C935 C1662 ) C935_=_C1789( C935 C1789 ) \nC935_=_C1929( C935 C1929 ) C935_=_C1970( C935 C1970 ) C935_=_C2041( C935 C2041 ) C935_=_C2320( C935 C2320 ) C935_=_C2386( C935 C2386 ) C935_=_C2457( C935 C2457 ) \nC935_=_C2504( C935 C2504 ) C935_=_C2505( C935 C2505 ) C935_=_C2506( C935 C2506 ) C935_=_C2507( C935 C2507 ) C935_=_C2509( C935 C2509 ) C935_=_C2510( C935 C2510 ) \nC935_=_C2511( C935 C2511 ) C935_=_C2512( C935 C2512 ) C935_=_C2513( C935 C2513 ) C935_=_C2514( C935 C2514 ) C935_=_C2516( C935 C2516 ) C936_=_C944( C936 C944 ) \nC936_=_C1433( C936 C1433 ) C936_=_C1499( C936 C1499 ) C936_=_C1832( C936 C1832 ) C936_=_C2342( C936 C2342 ) C936_=_C2416( C936 C2416 ) C936_=_C2518( C936 C2518 ) \nC936_=_C2520( C936 C2520 ) C936_=_C2521( C936 C2521 ) C936_=_C2522( C936 C2522 ) C936_=_C2523( C936 C2523 ) C936_=_C2524( C936 C2524 ) C936_=_C2525( C936 C2525 ) \nC936_=_C2526( C936 C2526 ) C936_=_C2527( C936 C2527 ) C936_=_C2529( C936 C2529 ) C936_=_C2531( C936 C2531 ) C936_=_C2533( C936 C2533 ) C944_=_C964( C944 C964 ) \nC944_=_C1057( C944 C1057 ) C944_=_C1488( C944 C1488 ) C944_=_C1980( C944 C1980 ) C944_=_C2193( C944 C2193 ) C944_=_C2231( C944 C2231 ) C944_=_C2397( C944 C2397 ) \nC944_=_C2463( C944 C2463 ) C944_=_C2728( C944 C2728 ) C944_=_C2790( C944 C2790 ) C944_=_C2921( C944 C2921 ) C944_=_C2931( C944 C2931 ) C944_=_C3045( C944 C3045 ) \nC944_=_C3078( C944 C3078 ) C944_=_C3281( C944 C3281 ) C944_=_C3477( C944 C3477 ) C944_=_C3487( C944 C3487 ) C944_=_C3557( C944 C3557 ) C944_=_C3723( C944 C3723 ) \nC944_=_C3724( C944 C3724 ) C955_=_C960( C955 C960 ) C955_=_C964( C955 C964 ) C955_=_C967( C955 C967 ) C955_=_C972( C955 C972 ) C955_=_C1339( C955 C1339 ) \nC955_=_C1479( C955 C1479 ) C955_=_C1549( C955 C1549 ) C955_=_C1907( C955 C1907 ) C955_=_C2278( C955 C2278 ) C955_=_C2564( C955 C2564 ) C955_=_C2601( C955 C2601 ) \nC955_=_C2602( C955 C2602 ) C955_=_C2603( C955 C2603 ) C955_=_C2604( C955 C2604 ) C955_=_C2605( C955 C2605 ) C955_=_C2606( C955 C2606 ) C955_=_C2608( C955 C2608 ) \nC955_=_C2609( C955 C2609 ) C955_=_C2610( C955 C2610 ) C955_=_C2611( C955 C2611 ) C955_=_C2612( C955 C2612 ) C955_=_C2613( C955 C2613 ) C955_=_C2614( C955 C2614 ) \nC955_=_C2616( C955 C2616 ) C955_=_C2617( C955 C2617 ) C955_=_C2618( C955 C2618 ) C955_=_C2620( C955 C2620 ) C960_=_C964( C960 C964 ) C960_=_C967( C960 C967 ) \nC960_=_C972( C960 C972 ) C960_=_C1484( C960 C1484 ) C960_=_C1667( C960 C1667 ) C960_=_C1795( C960 C1795 ) C960_=_C1870( C960 C1870 ) C960_=_C1892( C960 C1892 ) \nC960_=_C1933( C960 C1933 ) C960_=_C2043( C960 C2043 ) C960_=_C2263( C960 C2263 ) C960_=_C2871( C960 C2871 ) C960_=_C2915( C960 C2915 ) C960_=_C3070( C960 C3070 ) \nC960_=_C3087( C960 C3087 ) C960_=_C3088( C960 C3088 ) C960_=_C3090( C960 C3090 ) C960_=_C3091( C960 C3091 ) C960_=_C3093( C960 C3093 ) C960_=_C3095( C960 C3095 ) \nC964_=_C967( C964 C967 ) C964_=_C972( C964 C972 ) C964_=_C1057( C964 C1057 ) C964_=_C1488( C964 C1488 ) C964_=_C1980( C964 C1980 ) C964_=_C2193( C964 C2193 ) \nC964_=_C2231( C964 C2231 ) C964_=_C2397( C964 C2397 ) C964_=_C2463( C964 C2463 ) C964_=_C2728( C964 C2728 ) C964_=_C2790( C964 C2790 ) C964_=_C2921( C964 C2921 ) \nC964_=_C2931( C964 C2931 ) C964_=_C3045( C964 C3045 ) C964_=_C3078( C964 C3078 ) C964_=_C3281( C964 C3281 ) C964_=_C3477( C964 C3477 ) C964_=_C3487( C964 C3487 ) \nC964_=_C3557( C964 C3557 ) C964_=_C3723( C964 C3723 ) C964_=_C3724( C964 C3724 ) C967_=_C972( C967 C972 ) C967_=_C1116( C967 C1116 ) C967_=_C1732(</w:t>
      </w:r>
    </w:p>
    <w:p>
      <w:pPr>
        <w:pStyle w:val="PreformattedText"/>
        <w:bidi w:val="0"/>
        <w:spacing w:before="0" w:after="0"/>
        <w:jc w:val="left"/>
        <w:rPr/>
      </w:pPr>
      <w:r>
        <w:rPr/>
        <w:t xml:space="preserve"> </w:t>
      </w:r>
      <w:r>
        <w:rPr/>
        <w:t>C967 C1732 ) \nC967_=_C1841( C967 C1841 ) C967_=_C2559( C967 C2559 ) C967_=_C2808( C967 C2808 ) C967_=_C2891( C967 C2891 ) C967_=_C3031( C967 C3031 ) C967_=_C3105( C967 C3105 ) \nC967_=_C3245( C967 C3245 ) C967_=_C3502( C967 C3502 ) C967_=_C3545( C967 C3545 ) C967_=_C3841( C967 C3841 ) C967_=_C3922( C967 C3922 ) C967_=_C3939( C967 C3939 ) \nC967_=_C3941( C967 C3941 ) C967_=_C3942( C967 C3942 ) C967_=_C3943( C967 C3943 ) C967_=_C3944( C967 C3944 ) C967_=_C3945( C967 C3945 ) C967_=_C3946( C967 C3946 ) \nC972_=_C1193( C972 C1193 ) C972_=_C1280( C972 C1280 ) C972_=_C1493( C972 C1493 ) C972_=_C2294( C972 C2294 ) C972_=_C2911( C972 C2911 ) C972_=_C2923( C972 C2923 ) \nC972_=_C3085( C972 C3085 ) C972_=_C3483( C972 C3483 ) C972_=_C3495( C972 C3495 ) C972_=_C3929( C972 C3929 ) C972_=_C3980( C972 C3980 ) C972_=_C4017( C972 C4017 ) \nC972_=_C4057( C972 C4057 ) C972_=_C4077( C972 C4077 ) C972_=_C4080( C972 C4080 ) C998_=_C1331( C998 C1331 ) C998_=_C1611( C998 C1611 ) C998_=_C2022( C998 C2022 ) \nC998_=_C2094( C998 C2094 ) C998_=_C2468( C998 C2468 ) C998_=_C2580( C998 C2580 ) C998_=_C3262( C998 C3262 ) C998_=_C3530( C998 C3530 ) C998_=_C3611( C998 C3611 ) \nC998_=_C3756( C998 C3756 ) C998_=_C3903( C998 C3903 ) C998_=_C4114( C998 C4114 ) C998_=_C4115( C998 C4115 ) C1003_=_C1011( C1003 C1011 ) C1003_=_C1264( C1003 C1264 ) \nC1003_=_C1703( C1003 C1703 ) C1003_=_C1704( C1003 C1704 ) C1003_=_C1705( C1003 C1705 ) C1003_=_C1706( C1003 C1706 ) C1003_=_C1707( C1003 C1707 ) C1003_=_C1708( C1003 C1708 ) \nC1003_=_C1709( C1003 C1709 ) C1003_=_C1711( C1003 C1711 ) C1003_=_C1712( C1003 C1712 ) C1003_=_C1713( C1003 C1713 ) C1003_=_C1714( C1003 C1714 ) C1003_=_C1715( C1003 C1715 ) \nC1003_=_C1717( C1003 C1717 ) C1003_=_C1718( C1003 C1718 ) C1003_=_C1720( C1003 C1720 ) C1003_=_C1721( C1003 C1721 ) C1011_=_C1203( C1011 C1203 ) C1011_=_C1273( C1011 C1273 ) \nC1011_=_C1836( C1011 C1836 ) C1011_=_C2207( C1011 C2207 ) C1011_=_C2302( C1011 C2302 ) C1011_=_C2550( C1011 C2550 ) C1011_=_C2739( C1011 C2739 ) C1011_=_C2818( C1011 C2818 ) \nC1011_=_C2992( C1011 C2992 ) C1011_=_C3024( C1011 C3024 ) C1011_=_C3053( C1011 C3053 ) C1011_=_C3196( C1011 C3196 ) C1011_=_C3197( C1011 C3197 ) C1011_=_C3198( C1011 C3198 ) \nC1011_=_C3199( C1011 C3199 ) C1011_=_C3200( C1011 C3200 ) C1011_=_C3201( C1011 C3201 ) C1011_=_C3202( C1011 C3202 ) C1011_=_C3203( C1011 C3203 ) C1011_=_C3204( C1011 C3204 ) \nC1011_=_C3205( C1011 C3205 ) C1011_=_C3206( C1011 C3206 ) C1022_=_C1034( C1022 C1034 ) C1022_=_C1723( C1022 C1723 ) C1022_=_C1760( C1022 C1760 ) C1022_=_C1762( C1022 C1762 ) \nC1022_=_C1763( C1022 C1763 ) C1022_=_C1764( C1022 C1764 ) C1022_=_C1765( C1022 C1765 ) C1022_=_C1766( C1022 C1766 ) C1022_=_C1767( C1022 C1767 ) C1022_=_C1768( C1022 C1768 ) \nC1022_=_C1769( C1022 C1769 ) C1022_=_C1770( C1022 C1770 ) C1022_=_C1771( C1022 C1771 ) C1022_=_C1772( C1022 C1772 ) C1022_=_C1774( C1022 C1774 ) C1022_=_C1775( C1022 C1775 ) \nC1022_=_C1776( C1022 C1776 ) C1022_=_C1777( C1022 C1777 ) C1022_=_C1778( C1022 C1778 ) C1022_=_C1779( C1022 C1779 ) C1022_=_C1780( C1022 C1780 ) C1022_=_C1781( C1022 C1781 ) \nC1022_=_C1782( C1022 C1782 ) C1022_=_C1783( C1022 C1783 ) C1022_=_C1784( C1022 C1784 ) C1034_=_C1167( C1034 C1167 ) C1034_=_C1622( C1034 C1622 ) C1034_=_C1817( C1034 C1817 ) \nC1034_=_C1952( C1034 C1952 ) C1034_=_C2308( C1034 C2308 ) C1034_=_C2326( C1034 C2326 ) C1034_=_C3131( C1034 C3131 ) C1034_=_C3237( C1034 C3237 ) C1034_=_C3289( C1034 C3289 ) \nC1034_=_C3312( C1034 C3312 ) C1034_=_C3366( C1034 C3366 ) C1034_=_C3384( C1034 C3384 ) C1034_=_C3463( C1034 C3463 ) C1034_=_C3464( C1034 C3464 ) C1034_=_C3465( C1034 C3465 ) \nC1034_=_C3466( C1034 C3466 ) C1034_=_C3467( C1034 C3467 ) C1034_=_C3470( C1034 C3470 ) C1034_=_C3471( C1034 C3471 ) C1034_=_C3472( C1034 C3472 ) C1034_=_C3473( C1034 C3473 ) \nC1034_=_C3474( C1034 C3474 ) C1047_=_C1057( C1047 C1057 ) C1047_=_C1681( C1047 C1681 ) C1047_=_C1987( C1047 C1987 ) C1047_=_C2121( C1047 C2121 ) C1047_=_C2471( C1047 C2471 ) \nC1047_=_C2472( C1047 C2472 ) C1047_=_C2473( C1047 C2473 ) C1047_=_C2474( C1047 C2474 ) C1047_=_C2475( C1047 C2475 ) C1047_=_C2476( C1047 C2476 ) C1047_=_C2477( C1047 C2477 ) \nC1047_=_C2478( C1047 C2478 ) C1047_=_C2479( C1047 C2479 ) C1047_=_C2480( C1047 C2480 ) C1047_=_C2481( C1047 C2481 ) C1047_=_C2482( C1047 C2482 ) C1047_=_C2484( C1047 C2484 ) \nC1047_=_C2485( C1047 C2485 ) C1047_=_C2486( C1047 C2486 ) C1047_=_C2488( C1047 C2488 ) C1047_=_C2489( C1047 C2489 ) C1057_=_C1488( C1057 C1488 ) C1057_=_C1980( C1057 C1980 ) \nC1057_=_C2193( C1057 C2193 ) C1057_=_C2231( C1057 C2231 ) C1057_=_C2397( C1057 C2397 ) C1057_=_C2463( C1057 C2463 ) C1057_=_C2728( C1057 C2728 ) C1057_=_C2790( C1057 C2790 ) \nC1057_=_C2921( C1057 C2921 ) C1057_=_C2931( C1057 C2931 ) C1057_=_C3045( C1057 C3045 ) C1057_=_C3078( C1057 C3078 ) C1057_=_C3281( C1057 C3281 ) C1057_=_C3477( C1057 C3477 ) \nC1057_=_C3487( C1057 C3487 ) C1057_=_C3557( C1057 C3557 ) C1057_=_C3723( C1057 C3723 ) C1057_=_C3724( C1057 C3724 ) C1074_=_C1078( C1074 C1078 ) C1074_=_C1080( C1074 C1080 ) \nC1074_=_C1094( C1074 C1094 ) C1074_=_C1097( C1074 C1097 ) C1074_=_C1378( C1074 C1378 ) C1074_=_C1544( C1074 C1544 ) C1074_=_C1615( C1074 C1615 ) C1074_=_C2235( C1074 C2235 ) \nC1074_=_C2236( C1074 C2236 ) C1074_=_C2237( C1074 C2237 ) C1074_=_C2239( C1074 C2239 ) C1074_=_C2241( C1074 C2241 ) C1074_=_C2242( C1074 C2242 ) C1074_=_C2243( C1074 C2243 ) \nC1074_=_C2244( C1074 C2244 ) C1074_=_C2245( C1074 C2245 ) C1074_=_C2252( C1074 C2252 ) C1074_=_C2254( C1074 C2254 ) C1074_=_C2255( C1074 C2255 ) C1074_=_C2256( C1074 C2256 ) \nC1078_=_C1080( C1078 C1080 ) C1078_=_C1094( C1078 C1094 ) C1078_=_C1097( C1078 C1097 ) C1078_=_C1478( C1078 C1478 ) C1078_=_C1662( C1078 C1662 ) C1078_=_C1789( C1078 C1789 ) \nC1078_=_C1929( C1078 C1929 ) C1078_=_C1970( C1078 C1970 ) C1078_=_C2041( C1078 C2041 ) C1078_=_C2320( C1078 C2320 ) C1078_=_C2386( C1078 C2386 ) C1078_=_C2457( C1078 C2457 ) \nC1078_=_C2504( C1078 C2504 ) C1078_=_C2505( C1078 C2505 ) C1078_=_C2506( C1078 C2506 ) C1078_=_C2507( C1078 C2507 ) C1078_=_C2509( C1078 C2509 ) C1078_=_C2510( C1078 C2510 ) \nC1078_=_C2511( C1078 C2511 ) C1078_=_C2512( C1078 C2512 ) C1078_=_C2513( C1078 C2513 ) C1078_=_C2514( C1078 C2514 ) C1078_=_C2516( C1078 C2516 ) C1080_=_C1094( C1080 C1094 ) \nC1080_=_C1097( C1080 C1097 ) C1080_=_C1343( C1080 C1343 ) C1080_=_C1551( C1080 C1551 ) C1080_=_C1619( C1080 C1619 ) C1080_=_C1665( C1080 C1665 ) C1080_=_C2063( C1080 C2063 ) \nC1080_=_C2389( C1080 C2389 ) C1080_=_C2491( C1080 C2491 ) C1080_=_C2693( C1080 C2693 ) C1080_=_C2710( C1080 C2710 ) C1080_=_C2861( C1080 C2861 ) C1080_=_C2862( C1080 C2862 ) \nC1080_=_C2863( C1080 C2863 ) C1080_=_C2864( C1080 C2864 ) C1080_=_C2865( C1080 C2865 ) C1080_=_C2866( C1080 C2866 ) C1080_=_C2867( C1080 C2867 ) C1080_=_C2868( C1080 C2868 ) \nC1094_=_C1097( C1094 C1097 ) C1094_=_C1352( C1094 C1352 ) C1094_=_C1562( C1094 C1562 ) C1094_=_C1628( C1094 C1628 ) C1094_=_C1676( C1094 C1676 ) C1094_=_C2002( C1094 C2002 ) \nC1094_=_C2075( C1094 C2075 ) C1094_=_C2398( C1094 C2398 ) C1094_=_C2501( C1094 C2501 ) C1094_=_C2706( C1094 C2706 ) C1094_=_C2718( C1094 C2718 ) C1094_=_C2988( C1094 C2988 ) \nC1094_=_C3008( C1094 C3008 ) C1094_=_C3084( C1094 C3084 ) C1094_=_C3392( C1094 C3392 ) C1094_=_C3431( C1094 C3431 ) C1094_=_C3511( C1094 C3511 ) C1094_=_C3627( C1094 C3627 ) \nC1094_=_C3696( C1094 C3696 ) C1094_=_C3759( C1094 C3759 ) C1094_=_C3986( C1094 C3986 ) C1094_=_C3989( C1094 C3989 ) C1097_=_C1217( C1097 C1217 ) C1097_=_C1307( C1097 C1307 ) \nC1097_=_C1657( C1097 C1657 ) C1097_=_C1885( C1097 C1885 ) C1097_=_C1904( C1097 C1904 ) C1097_=_C2276( C1097 C2276 ) C1097_=_C2339( C1097 C2339 ) C1097_=_C2673( C1097 C2673 ) \nC1097_=_C2901( C1097 C2901 ) C1097_=_C3424( C1097 C3424 ) C1097_=_C3449( C1097 C3449 ) C1097_=_C3462( C1097 C3462 ) C1097_=_C3518( C1097 C3518 ) C1097_=_C3595( C1097 C3595 ) \nC1097_=_C3620( C1097 C3620 ) C1097_=_C3783( C1097 C3783 ) C1097_=_C3822( C1097 C3822 ) C1097_=_C4001( C1097 C4001 ) C1097_=_C4076( C1097 C4076 ) C1097_=_C4083( C1097 C4083 ) \nC1097_=_C4106( C1097 C4106 ) C1097_=_C4117( C1097 C4117 ) C1097_=_C4120( C1097 C4120 ) C1098_=_C1104( C1098 C1104 ) C1098_=_C1114( C1098 C1114 ) C1098_=_C1116( C1098 C1116 ) \nC1098_=_C1406( C1098 C1406 ) C1098_=_C1407( C1098 C1407 ) C1098_=_C1408( C1098 C1408 ) C1098_=_C1409( C1098 C1409 ) C1098_=_C1410( C1098 C1410 ) C1098_=_C1411( C1098 C1411 ) \nC1098_=_C1412( C1098 C1412 ) C1098_=_C1413( C1098 C1413 ) C1098_=_C1414( C1098 C1414 ) C1098_=_C1415( C1098 C1415 ) C1098_=_C1416( C1098 C1416 ) C1098_=_C1417( C1098 C1417 ) \nC1098_=_C1419( C1098 C1419 ) C1098_=_C1422( C1098 C1422 ) C1098_=_C1423( C1098 C1423 ) C1098_=_C1425( C1098 C1425 ) C1098_=_C1426( C1098 C1426 ) C1104_=_C1114( C1104 C1114 ) \nC1104_=_C1116( C1104 C1116 ) C1104_=_C1572( C1104 C1572 ) C1104_=_C1950( C1104 C1950 ) C1104_=_C1976( C1104 C1976 ) C1104_=_C2206( C1104 C2206 ) C1104_=_C2368( C1104 C2368 ) \nC1104_=_C2494( C1104 C2494 ) C1104_=_C2884( C1104 C2884 ) C1104_=_C2976( C1104 C2976 ) C1104_=_C3023( C1104 C3023 ) C1104_=_C3097( C1104 C3097 ) C1104_=_C3098( C1104 C3098 ) \nC1104_=_C3099( C1104 C3099 ) C1104_=_C3100( C1104 C3100 ) C1104_=_C3101( C1104 C3101 ) C1104_=_C3102( C1104 C3102 ) C1104_=_C3103( C1104 C3103 ) C1104_=_C3104( C1104 C3104 ) \nC1104_=_C3105( C1104 C3105 ) C1104_=_C3107( C1104 C3107 ) C1104_=_C3108( C1104 C3108 ) C1104_=_C3109( C1104 C3109 ) C1104_=_C3110( C1104 C3110 ) C1104_=_C3111( C1104 C3111 ) \nC1104_=_C3112( C1104 C3112 ) C1114_=_C1116( C1114 C1116 ) C1114_=_C1190( C1114 C1190 ) C1114_=_C1696( C1114 C1696 ) C1114_=_C1899( C1114 C1899 ) C1114_=_C2017( C1114 C2017 ) \nC1114_=_C2595( C1114 C2595 ) C1114_=_C2806( C1114 C2806 ) C1114_=_C3294( C1114 C3294 ) C1114_=_C3354( C1114 C3354 ) C1114_=_C3404( C1114 C3404 ) C1114_=_C3523( C1114 C3523 ) \nC1114_=_C3535( C1114 C3535 ) C1114_=_C3833( C1114 C3833 ) C1114_=_C3909( C1114 C3909 ) C1114_=_C3910( C1114 C3910 ) C1114_=_C3911(</w:t>
      </w:r>
    </w:p>
    <w:p>
      <w:pPr>
        <w:pStyle w:val="PreformattedText"/>
        <w:bidi w:val="0"/>
        <w:spacing w:before="0" w:after="0"/>
        <w:jc w:val="left"/>
        <w:rPr/>
      </w:pPr>
      <w:r>
        <w:rPr/>
        <w:t xml:space="preserve"> </w:t>
      </w:r>
      <w:r>
        <w:rPr/>
        <w:t>C1114 C3911 ) C1114_=_C3912( C1114 C3912 ) \nC1114_=_C3914( C1114 C3914 ) C1114_=_C3915( C1114 C3915 ) C1116_=_C1732( C1116 C1732 ) C1116_=_C1841( C1116 C1841 ) C1116_=_C2559( C1116 C2559 ) C1116_=_C2808( C1116 C2808 ) \nC1116_=_C2891( C1116 C2891 ) C1116_=_C3031( C1116 C3031 ) C1116_=_C3105( C1116 C3105 ) C1116_=_C3245( C1116 C3245 ) C1116_=_C3502( C1116 C3502 ) C1116_=_C3545( C1116 C3545 ) \nC1116_=_C3841( C1116 C3841 ) C1116_=_C3922( C1116 C3922 ) C1116_=_C3939( C1116 C3939 ) C1116_=_C3941( C1116 C3941 ) C1116_=_C3942( C1116 C3942 ) C1116_=_C3943( C1116 C3943 ) \nC1116_=_C3944( C1116 C3944 ) C1116_=_C3945( C1116 C3945 ) C1116_=_C3946( C1116 C3946 ) C1143_=_C1353( C1143 C1353 ) C1143_=_C1447( C1143 C1447 ) C1143_=_C1629( C1143 C1629 ) \nC1143_=_C1677( C1143 C1677 ) C1143_=_C1960( C1143 C1960 ) C1143_=_C2076( C1143 C2076 ) C1143_=_C2334( C1143 C2334 ) C1143_=_C2378( C1143 C2378 ) C1143_=_C2633( C1143 C2633 ) \nC1143_=_C2708( C1143 C2708 ) C1143_=_C2720( C1143 C2720 ) C1143_=_C2765( C1143 C2765 ) C1143_=_C3550( C1143 C3550 ) C1143_=_C3699( C1143 C3699 ) C1143_=_C3760( C1143 C3760 ) \nC1143_=_C3973( C1143 C3973 ) C1143_=_C4088( C1143 C4088 ) C1143_=_C4089( C1143 C4089 ) C1143_=_C4090( C1143 C4090 ) C1143_=_C4091( C1143 C4091 ) C1143_=_C4092( C1143 C4092 ) \nC1165_=_C1167( C1165 C1167 ) C1165_=_C1184( C1165 C1184 ) C1165_=_C1690( C1165 C1690 ) C1165_=_C2348( C1165 C2348 ) C1165_=_C2404( C1165 C2404 ) C1165_=_C2801( C1165 C2801 ) \nC1165_=_C2835( C1165 C2835 ) C1165_=_C3130( C1165 C3130 ) C1165_=_C3142( C1165 C3142 ) C1165_=_C3250( C1165 C3250 ) C1165_=_C3288( C1165 C3288 ) C1165_=_C3321( C1165 C3321 ) \nC1165_=_C3349( C1165 C3349 ) C1165_=_C3398( C1165 C3398 ) C1165_=_C3399( C1165 C3399 ) C1165_=_C3400( C1165 C3400 ) C1165_=_C3401( C1165 C3401 ) C1165_=_C3402( C1165 C3402 ) \nC1165_=_C3403( C1165 C3403 ) C1165_=_C3404( C1165 C3404 ) C1165_=_C3406( C1165 C3406 ) C1165_=_C3407( C1165 C3407 ) C1165_=_C3408( C1165 C3408 ) C1165_=_C3409( C1165 C3409 ) \nC1165_=_C3410( C1165 C3410 ) C1165_=_C3411( C1165 C3411 ) C1165_=_C3412( C1165 C3412 ) C1167_=_C1622( C1167 C1622 ) C1167_=_C1817( C1167 C1817 ) C1167_=_C1952( C1167 C1952 ) \nC1167_=_C2308( C1167 C2308 ) C1167_=_C2326( C1167 C2326 ) C1167_=_C3131( C1167 C3131 ) C1167_=_C3237( C1167 C3237 ) C1167_=_C3289( C1167 C3289 ) C1167_=_C3312( C1167 C3312 ) \nC1167_=_C3366( C1167 C3366 ) C1167_=_C3384( C1167 C3384 ) C1167_=_C3463( C1167 C3463 ) C1167_=_C3464( C1167 C3464 ) C1167_=_C3465( C1167 C3465 ) C1167_=_C3466( C1167 C3466 ) \nC1167_=_C3467( C1167 C3467 ) C1167_=_C3470( C1167 C3470 ) C1167_=_C3471( C1167 C3471 ) C1167_=_C3472( C1167 C3472 ) C1167_=_C3473( C1167 C3473 ) C1167_=_C3474( C1167 C3474 ) \nC1184_=_C1190( C1184 C1190 ) C1184_=_C1193( C1184 C1193 ) C1184_=_C1690( C1184 C1690 ) C1184_=_C2348( C1184 C2348 ) C1184_=_C2404( C1184 C2404 ) C1184_=_C2801( C1184 C2801 ) \nC1184_=_C2835( C1184 C2835 ) C1184_=_C3130( C1184 C3130 ) C1184_=_C3142( C1184 C3142 ) C1184_=_C3250( C1184 C3250 ) C1184_=_C3288( C1184 C3288 ) C1184_=_C3321( C1184 C3321 ) \nC1184_=_C3349( C1184 C3349 ) C1184_=_C3398( C1184 C3398 ) C1184_=_C3399( C1184 C3399 ) C1184_=_C3400( C1184 C3400 ) C1184_=_C3401( C1184 C3401 ) C1184_=_C3402( C1184 C3402 ) \nC1184_=_C3403( C1184 C3403 ) C1184_=_C3404( C1184 C3404 ) C1184_=_C3406( C1184 C3406 ) C1184_=_C3407( C1184 C3407 ) C1184_=_C3408( C1184 C3408 ) C1184_=_C3409( C1184 C3409 ) \nC1184_=_C3410( C1184 C3410 ) C1184_=_C3411( C1184 C3411 ) C1184_=_C3412( C1184 C3412 ) C1190_=_C1193( C1190 C1193 ) C1190_=_C1696( C1190 C1696 ) C1190_=_C1899( C1190 C1899 ) \nC1190_=_C2017( C1190 C2017 ) C1190_=_C2595( C1190 C2595 ) C1190_=_C2806( C1190 C2806 ) C1190_=_C3294( C1190 C3294 ) C1190_=_C3354( C1190 C3354 ) C1190_=_C3404( C1190 C3404 ) \nC1190_=_C3523( C1190 C3523 ) C1190_=_C3535( C1190 C3535 ) C1190_=_C3833( C1190 C3833 ) C1190_=_C3909( C1190 C3909 ) C1190_=_C3910( C1190 C3910 ) C1190_=_C3911( C1190 C3911 ) \nC1190_=_C3912( C1190 C3912 ) C1190_=_C3914( C1190 C3914 ) C1190_=_C3915( C1190 C3915 ) C1193_=_C1280( C1193 C1280 ) C1193_=_C1493( C1193 C1493 ) C1193_=_C2294( C1193 C2294 ) \nC1193_=_C2911( C1193 C2911 ) C1193_=_C2923( C1193 C2923 ) C1193_=_C3085( C1193 C3085 ) C1193_=_C3483( C1193 C3483 ) C1193_=_C3495( C1193 C3495 ) C1193_=_C3929( C1193 C3929 ) \nC1193_=_C3980( C1193 C3980 ) C1193_=_C4017( C1193 C4017 ) C1193_=_C4057( C1193 C4057 ) C1193_=_C4077( C1193 C4077 ) C1193_=_C4080( C1193 C4080 ) C1198_=_C1203( C1198 C1203 ) \nC1198_=_C1217( C1198 C1217 ) C1198_=_C1435( C1198 C1435 ) C1198_=_C1833( C1198 C1833 ) C1198_=_C2298( C1198 C2298 ) C1198_=_C2344( C1198 C2344 ) C1198_=_C2419( C1198 C2419 ) \nC1198_=_C2738( C1198 C2738 ) C1198_=_C2739( C1198 C2739 ) C1198_=_C2740( C1198 C2740 ) C1198_=_C2741( C1198 C2741 ) C1198_=_C2742( C1198 C2742 ) C1198_=_C2743( C1198 C2743 ) \nC1198_=_C2744( C1198 C2744 ) C1198_=_C2748( C1198 C2748 ) C1198_=_C2750( C1198 C2750 ) C1198_=_C2753( C1198 C2753 ) C1198_=_C2754( C1198 C2754 ) C1198_=_C2755( C1198 C2755 ) \nC1203_=_C1217( C1203 C1217 ) C1203_=_C1273( C1203 C1273 ) C1203_=_C1836( C1203 C1836 ) C1203_=_C2207( C1203 C2207 ) C1203_=_C2302( C1203 C2302 ) C1203_=_C2550( C1203 C2550 ) \nC1203_=_C2739( C1203 C2739 ) C1203_=_C2818( C1203 C2818 ) C1203_=_C2992( C1203 C2992 ) C1203_=_C3024( C1203 C3024 ) C1203_=_C3053( C1203 C3053 ) C1203_=_C3196( C1203 C3196 ) \nC1203_=_C3197( C1203 C3197 ) C1203_=_C3198( C1203 C3198 ) C1203_=_C3199( C1203 C3199 ) C1203_=_C3200( C1203 C3200 ) C1203_=_C3201( C1203 C3201 ) C1203_=_C3202( C1203 C3202 ) \nC1203_=_C3203( C1203 C3203 ) C1203_=_C3204( C1203 C3204 ) C1203_=_C3205( C1203 C3205 ) C1203_=_C3206( C1203 C3206 ) C1217_=_C1307( C1217 C1307 ) C1217_=_C1657( C1217 C1657 ) \nC1217_=_C1885( C1217 C1885 ) C1217_=_C1904( C1217 C1904 ) C1217_=_C2276( C1217 C2276 ) C1217_=_C2339( C1217 C2339 ) C1217_=_C2673( C1217 C2673 ) C1217_=_C2901( C1217 C2901 ) \nC1217_=_C3424( C1217 C3424 ) C1217_=_C3449( C1217 C3449 ) C1217_=_C3462( C1217 C3462 ) C1217_=_C3518( C1217 C3518 ) C1217_=_C3595( C1217 C3595 ) C1217_=_C3620( C1217 C3620 ) \nC1217_=_C3783( C1217 C3783 ) C1217_=_C3822( C1217 C3822 ) C1217_=_C4001( C1217 C4001 ) C1217_=_C4076( C1217 C4076 ) C1217_=_C4083( C1217 C4083 ) C1217_=_C4106( C1217 C4106 ) \nC1217_=_C4117( C1217 C4117 ) C1217_=_C4120( C1217 C4120 ) C1218_=_C1219( C1218 C1219 ) C1218_=_C1865( C1218 C1865 ) C1218_=_C1866( C1218 C1866 ) C1218_=_C1869( C1218 C1869 ) \nC1218_=_C1870( C1218 C1870 ) C1218_=_C1871( C1218 C1871 ) C1218_=_C1872( C1218 C1872 ) C1218_=_C1873( C1218 C1873 ) C1218_=_C1874( C1218 C1874 ) C1218_=_C1875( C1218 C1875 ) \nC1218_=_C1876( C1218 C1876 ) C1218_=_C1879( C1218 C1879 ) C1218_=_C1880( C1218 C1880 ) C1218_=_C1881( C1218 C1881 ) C1218_=_C1883( C1218 C1883 ) C1218_=_C1884( C1218 C1884 ) \nC1218_=_C1885( C1218 C1885 ) C1219_=_C1866( C1219 C1866 ) C1219_=_C2095( C1219 C2095 ) C1219_=_C2096( C1219 C2096 ) C1219_=_C2097( C1219 C2097 ) C1219_=_C2099( C1219 C2099 ) \nC1219_=_C2100( C1219 C2100 ) C1219_=_C2101( C1219 C2101 ) C1219_=_C2102( C1219 C2102 ) C1219_=_C2103( C1219 C2103 ) C1219_=_C2104( C1219 C2104 ) C1219_=_C2105( C1219 C2105 ) \nC1219_=_C2106( C1219 C2106 ) C1219_=_C2108( C1219 C2108 ) C1219_=_C2109( C1219 C2109 ) C1219_=_C2110( C1219 C2110 ) C1219_=_C2111( C1219 C2111 ) C1219_=_C2112( C1219 C2112 ) \nC1219_=_C2113( C1219 C2113 ) C1219_=_C2114( C1219 C2114 ) C1219_=_C2115( C1219 C2115 ) C1219_=_C2116( C1219 C2116 ) C1219_=_C2117( C1219 C2117 ) C1219_=_C2118( C1219 C2118 ) \nC1264_=_C1273( C1264 C1273 ) C1264_=_C1275( C1264 C1275 ) C1264_=_C1280( C1264 C1280 ) C1264_=_C1703( C1264 C1703 ) C1264_=_C1704( C1264 C1704 ) C1264_=_C1705( C1264 C1705 ) \nC1264_=_C1706( C1264 C1706 ) C1264_=_C1707( C1264 C1707 ) C1264_=_C1708( C1264 C1708 ) C1264_=_C1709( C1264 C1709 ) C1264_=_C1711( C1264 C1711 ) C1264_=_C1712( C1264 C1712 ) \nC1264_=_C1713( C1264 C1713 ) C1264_=_C1714( C1264 C1714 ) C1264_=_C1715( C1264 C1715 ) C1264_=_C1717( C1264 C1717 ) C1264_=_C1718( C1264 C1718 ) C1264_=_C1720( C1264 C1720 ) \nC1264_=_C1721( C1264 C1721 ) C1273_=_C1275( C1273 C1275 ) C1273_=_C1280( C1273 C1280 ) C1273_=_C1836( C1273 C1836 ) C1273_=_C2207( C1273 C2207 ) C1273_=_C2302( C1273 C2302 ) \nC1273_=_C2550( C1273 C2550 ) C1273_=_C2739( C1273 C2739 ) C1273_=_C2818( C1273 C2818 ) C1273_=_C2992( C1273 C2992 ) C1273_=_C3024( C1273 C3024 ) C1273_=_C3053( C1273 C3053 ) \nC1273_=_C3196( C1273 C3196 ) C1273_=_C3197( C1273 C3197 ) C1273_=_C3198( C1273 C3198 ) C1273_=_C3199( C1273 C3199 ) C1273_=_C3200( C1273 C3200 ) C1273_=_C3201( C1273 C3201 ) \nC1273_=_C3202( C1273 C3202 ) C1273_=_C3203( C1273 C3203 ) C1273_=_C3204( C1273 C3204 ) C1273_=_C3205( C1273 C3205 ) C1273_=_C3206( C1273 C3206 ) C1275_=_C1280( C1275 C1280 ) \nC1275_=_C1605( C1275 C1605 ) C1275_=_C2289( C1275 C2289 ) C1275_=_C2466( C1275 C2466 ) C1275_=_C2908( C1275 C2908 ) C1275_=_C3257( C1275 C3257 ) C1275_=_C3479( C1275 C3479 ) \nC1275_=_C3604( C1275 C3604 ) C1275_=_C3977( C1275 C3977 ) C1275_=_C3979( C1275 C3979 ) C1275_=_C3980( C1275 C3980 ) C1275_=_C3981( C1275 C3981 ) C1275_=_C3982( C1275 C3982 ) \nC1280_=_C1493( C1280 C1493 ) C1280_=_C2294( C1280 C2294 ) C1280_=_C2911( C1280 C2911 ) C1280_=_C2923( C1280 C2923 ) C1280_=_C3085( C1280 C3085 ) C1280_=_C3483( C1280 C3483 ) \nC1280_=_C3495( C1280 C3495 ) C1280_=_C3929( C1280 C3929 ) C1280_=_C3980( C1280 C3980 ) C1280_=_C4017( C1280 C4017 ) C1280_=_C4057( C1280 C4057 ) C1280_=_C4077( C1280 C4077 ) \nC1280_=_C4080( C1280 C4080 ) C1307_=_C1657( C1307 C1657 ) C1307_=_C1885( C1307 C1885 ) C1307_=_C1904( C1307 C1904 ) C1307_=_C2276( C1307 C2276 ) C1307_=_C2339( C1307 C2339 ) \nC1307_=_C2673( C1307 C2673 ) C1307_=_C2901( C1307 C2901 ) C1307_=_C3424( C1307 C3424 ) C1307_=_C3449( C1307 C3449 ) C1307_=_C3462( C1307 C3462 ) C1307_=_C3518( C1307 C3518 ) \nC1307_=_C3595( C1307 C3595 ) C1307_=_C3620( C1307 C3620 ) C1307_=_C3783( C1307 C3783 ) C1307_=_C3822( C1307 C3822 ) C1307_=_C4001( C1307 C4001 ) C1307_=_C4076( C1307 C4076 ) \nC1307_=_C4083(</w:t>
      </w:r>
    </w:p>
    <w:p>
      <w:pPr>
        <w:pStyle w:val="PreformattedText"/>
        <w:bidi w:val="0"/>
        <w:spacing w:before="0" w:after="0"/>
        <w:jc w:val="left"/>
        <w:rPr/>
      </w:pPr>
      <w:r>
        <w:rPr/>
        <w:t xml:space="preserve"> </w:t>
      </w:r>
      <w:r>
        <w:rPr/>
        <w:t>C1307 C4083 ) C1307_=_C4106( C1307 C4106 ) C1307_=_C4117( C1307 C4117 ) C1307_=_C4120( C1307 C4120 ) C1331_=_C1611( C1331 C1611 ) C1331_=_C2022( C1331 C2022 ) \nC1331_=_C2094( C1331 C2094 ) C1331_=_C2468( C1331 C2468 ) C1331_=_C2580( C1331 C2580 ) C1331_=_C3262( C1331 C3262 ) C1331_=_C3530( C1331 C3530 ) C1331_=_C3611( C1331 C3611 ) \nC1331_=_C3756( C1331 C3756 ) C1331_=_C3903( C1331 C3903 ) C1331_=_C4114( C1331 C4114 ) C1331_=_C4115( C1331 C4115 ) C1339_=_C1343( C1339 C1343 ) C1339_=_C1349( C1339 C1349 ) \nC1339_=_C1352( C1339 C1352 ) C1339_=_C1353( C1339 C1353 ) C1339_=_C1479( C1339 C1479 ) C1339_=_C1549( C1339 C1549 ) C1339_=_C1907( C1339 C1907 ) C1339_=_C2278( C1339 C2278 ) \nC1339_=_C2564( C1339 C2564 ) C1339_=_C2601( C1339 C2601 ) C1339_=_C2602( C1339 C2602 ) C1339_=_C2603( C1339 C2603 ) C1339_=_C2604( C1339 C2604 ) C1339_=_C2605( C1339 C2605 ) \nC1339_=_C2606( C1339 C2606 ) C1339_=_C2608( C1339 C2608 ) C1339_=_C2609( C1339 C2609 ) C1339_=_C2610( C1339 C2610 ) C1339_=_C2611( C1339 C2611 ) C1339_=_C2612( C1339 C2612 ) \nC1339_=_C2613( C1339 C2613 ) C1339_=_C2614( C1339 C2614 ) C1339_=_C2616( C1339 C2616 ) C1339_=_C2617( C1339 C2617 ) C1339_=_C2618( C1339 C2618 ) C1339_=_C2620( C1339 C2620 ) \nC1343_=_C1349( C1343 C1349 ) C1343_=_C1352( C1343 C1352 ) C1343_=_C1353( C1343 C1353 ) C1343_=_C1551( C1343 C1551 ) C1343_=_C1619( C1343 C1619 ) C1343_=_C1665( C1343 C1665 ) \nC1343_=_C2063( C1343 C2063 ) C1343_=_C2389( C1343 C2389 ) C1343_=_C2491( C1343 C2491 ) C1343_=_C2693( C1343 C2693 ) C1343_=_C2710( C1343 C2710 ) C1343_=_C2861( C1343 C2861 ) \nC1343_=_C2862( C1343 C2862 ) C1343_=_C2863( C1343 C2863 ) C1343_=_C2864( C1343 C2864 ) C1343_=_C2865( C1343 C2865 ) C1343_=_C2866( C1343 C2866 ) C1343_=_C2867( C1343 C2867 ) \nC1343_=_C2868( C1343 C2868 ) C1349_=_C1352( C1349 C1352 ) C1349_=_C1353( C1349 C1353 ) C1349_=_C1641( C1349 C1641 ) C1349_=_C1670( C1349 C1670 ) C1349_=_C2047( C1349 C2047 ) \nC1349_=_C2070( C1349 C2070 ) C1349_=_C2701( C1349 C2701 ) C1349_=_C2713( C1349 C2713 ) C1349_=_C2840( C1349 C2840 ) C1349_=_C2867( C1349 C2867 ) C1349_=_C3175( C1349 C3175 ) \nC1349_=_C3377( C1349 C3377 ) C1349_=_C3498( C1349 C3498 ) C1349_=_C3532( C1349 C3532 ) C1349_=_C3658( C1349 C3658 ) C1349_=_C3692( C1349 C3692 ) C1349_=_C3693( C1349 C3693 ) \nC1349_=_C3694( C1349 C3694 ) C1349_=_C3695( C1349 C3695 ) C1349_=_C3696( C1349 C3696 ) C1349_=_C3697( C1349 C3697 ) C1349_=_C3698( C1349 C3698 ) C1349_=_C3699( C1349 C3699 ) \nC1349_=_C3700( C1349 C3700 ) C1349_=_C3701( C1349 C3701 ) C1349_=_C3702( C1349 C3702 ) C1352_=_C1353( C1352 C1353 ) C1352_=_C1562( C1352 C1562 ) C1352_=_C1628( C1352 C1628 ) \nC1352_=_C1676( C1352 C1676 ) C1352_=_C2002( C1352 C2002 ) C1352_=_C2075( C1352 C2075 ) C1352_=_C2398( C1352 C2398 ) C1352_=_C2501( C1352 C2501 ) C1352_=_C2706( C1352 C2706 ) \nC1352_=_C2718( C1352 C2718 ) C1352_=_C2988( C1352 C2988 ) C1352_=_C3008( C1352 C3008 ) C1352_=_C3084( C1352 C3084 ) C1352_=_C3392( C1352 C3392 ) C1352_=_C3431( C1352 C3431 ) \nC1352_=_C3511( C1352 C3511 ) C1352_=_C3627( C1352 C3627 ) C1352_=_C3696( C1352 C3696 ) C1352_=_C3759( C1352 C3759 ) C1352_=_C3986( C1352 C3986 ) C1352_=_C3989( C1352 C3989 ) \nC1353_=_C1447( C1353 C1447 ) C1353_=_C1629( C1353 C1629 ) C1353_=_C1677( C1353 C1677 ) C1353_=_C1960( C1353 C1960 ) C1353_=_C2076( C1353 C2076 ) C1353_=_C2334( C1353 C2334 ) \nC1353_=_C2378( C1353 C2378 ) C1353_=_C2633( C1353 C2633 ) C1353_=_C2708( C1353 C2708 ) C1353_=_C2720( C1353 C2720 ) C1353_=_C2765( C1353 C2765 ) C1353_=_C3550( C1353 C3550 ) \nC1353_=_C3699( C1353 C3699 ) C1353_=_C3760( C1353 C3760 ) C1353_=_C3973( C1353 C3973 ) C1353_=_C4088( C1353 C4088 ) C1353_=_C4089( C1353 C4089 ) C1353_=_C4090( C1353 C4090 ) \nC1353_=_C4091( C1353 C4091 ) C1353_=_C4092( C1353 C4092 ) C1378_=_C1544( C1378 C1544 ) C1378_=_C1615( C1378 C1615 ) C1378_=_C2235( C1378 C2235 ) C1378_=_C2236( C1378 C2236 ) \nC1378_=_C2237( C1378 C2237 ) C1378_=_C2239( C1378 C2239 ) C1378_=_C2241( C1378 C2241 ) C1378_=_C2242( C1378 C2242 ) C1378_=_C2243( C1378 C2243 ) C1378_=_C2244( C1378 C2244 ) \nC1378_=_C2245( C1378 C2245 ) C1378_=_C2252( C1378 C2252 ) C1378_=_C2254( C1378 C2254 ) C1378_=_C2255( C1378 C2255 ) C1378_=_C2256( C1378 C2256 ) C1406_=_C1407( C1406 C1407 ) \nC1406_=_C1408( C1406 C1408 ) C1406_=_C1409( C1406 C1409 ) C1406_=_C1410( C1406 C1410 ) C1406_=_C1411( C1406 C1411 ) C1406_=_C1412( C1406 C1412 ) C1406_=_C1413( C1406 C1413 ) \nC1406_=_C1414( C1406 C1414 ) C1406_=_C1415( C1406 C1415 ) C1406_=_C1416( C1406 C1416 ) C1406_=_C1417( C1406 C1417 ) C1406_=_C1419( C1406 C1419 ) C1406_=_C1422( C1406 C1422 ) \nC1406_=_C1423( C1406 C1423 ) C1406_=_C1425( C1406 C1425 ) C1406_=_C1426( C1406 C1426 ) C1406_=_C1869( C1406 C1869 ) C1406_=_C2261( C1406 C2261 ) C1406_=_C2518( C1406 C2518 ) \nC1406_=_C2550( C1406 C2550 ) C1406_=_C2558( C1406 C2558 ) C1406_=_C2559( C1406 C2559 ) C1406_=_C2560( C1406 C2560 ) C1406_=_C2561( C1406 C2561 ) C1407_=_C1408( C1407 C1408 ) \nC1407_=_C1409( C1407 C1409 ) C1407_=_C1410( C1407 C1410 ) C1407_=_C1411( C1407 C1411 ) C1407_=_C1412( C1407 C1412 ) C1407_=_C1413( C1407 C1413 ) C1407_=_C1414( C1407 C1414 ) \nC1407_=_C1415( C1407 C1415 ) C1407_=_C1416( C1407 C1416 ) C1407_=_C1417( C1407 C1417 ) C1407_=_C1419( C1407 C1419 ) C1407_=_C1422( C1407 C1422 ) C1407_=_C1423( C1407 C1423 ) \nC1407_=_C1425( C1407 C1425 ) C1407_=_C1426( C1407 C1426 ) C1407_=_C2601( C1407 C2601 ) C1407_=_C2648( C1407 C2648 ) C1408_=_C1409( C1408 C1409 ) C1408_=_C1410( C1408 C1410 ) \nC1408_=_C1411( C1408 C1411 ) C1408_=_C1412( C1408 C1412 ) C1408_=_C1413( C1408 C1413 ) C1408_=_C1414( C1408 C1414 ) C1408_=_C1415( C1408 C1415 ) C1408_=_C1416( C1408 C1416 ) \nC1408_=_C1417( C1408 C1417 ) C1408_=_C1419( C1408 C1419 ) C1408_=_C1422( C1408 C1422 ) C1408_=_C1423( C1408 C1423 ) C1408_=_C1425( C1408 C1425 ) C1408_=_C1426( C1408 C1426 ) \nC1408_=_C3130( C1408 C3130 ) C1408_=_C3131( C1408 C3131 ) C1408_=_C3139( C1408 C3139 ) C1409_=_C1410( C1409 C1410 ) C1409_=_C1411( C1409 C1411 ) C1409_=_C1412( C1409 C1412 ) \nC1409_=_C1413( C1409 C1413 ) C1409_=_C1414( C1409 C1414 ) C1409_=_C1415( C1409 C1415 ) C1409_=_C1416( C1409 C1416 ) C1409_=_C1417( C1409 C1417 ) C1409_=_C1419( C1409 C1419 ) \nC1409_=_C1422( C1409 C1422 ) C1409_=_C1423( C1409 C1423 ) C1409_=_C1425( C1409 C1425 ) C1409_=_C1426( C1409 C1426 ) C1409_=_C2442( C1409 C2442 ) C1410_=_C1411( C1410 C1411 ) \nC1410_=_C1412( C1410 C1412 ) C1410_=_C1413( C1410 C1413 ) C1410_=_C1414( C1410 C1414 ) C1410_=_C1415( C1410 C1415 ) C1410_=_C1416( C1410 C1416 ) C1410_=_C1417( C1410 C1417 ) \nC1410_=_C1419( C1410 C1419 ) C1410_=_C1422( C1410 C1422 ) C1410_=_C1423( C1410 C1423 ) C1410_=_C1425( C1410 C1425 ) C1410_=_C1426( C1410 C1426 ) C1410_=_C3098( C1410 C3098 ) \nC1410_=_C3237( C1410 C3237 ) C1410_=_C3243( C1410 C3243 ) C1410_=_C3245( C1410 C3245 ) C1411_=_C1412( C1411 C1412 ) C1411_=_C1413( C1411 C1413 ) C1411_=_C1414( C1411 C1414 ) \nC1411_=_C1415( C1411 C1415 ) C1411_=_C1416( C1411 C1416 ) C1411_=_C1417( C1411 C1417 ) C1411_=_C1419( C1411 C1419 ) C1411_=_C1422( C1411 C1422 ) C1411_=_C1423( C1411 C1423 ) \nC1411_=_C1425( C1411 C1425 ) C1411_=_C1426( C1411 C1426 ) C1411_=_C3312( C1411 C3312 ) C1412_=_C1413( C1412 C1413 ) C1412_=_C1414( C1412 C1414 ) C1412_=_C1415( C1412 C1415 ) \nC1412_=_C1416( C1412 C1416 ) C1412_=_C1417( C1412 C1417 ) C1412_=_C1419( C1412 C1419 ) C1412_=_C1422( C1412 C1422 ) C1412_=_C1423( C1412 C1423 ) C1412_=_C1425( C1412 C1425 ) \nC1412_=_C1426( C1412 C1426 ) C1412_=_C2509( C1412 C2509 ) C1412_=_C3420( C1412 C3420 ) C1412_=_C3424( C1412 C3424 ) C1413_=_C1414( C1413 C1414 ) C1413_=_C1415( C1413 C1415 ) \nC1413_=_C1416( C1413 C1416 ) C1413_=_C1417( C1413 C1417 ) C1413_=_C1419( C1413 C1419 ) C1413_=_C1422( C1413 C1422 ) C1413_=_C1423( C1413 C1423 ) C1413_=_C1425( C1413 C1425 ) \nC1413_=_C1426( C1413 C1426 ) C1413_=_C1872( C1413 C1872 ) C1413_=_C2266( C1413 C2266 ) C1413_=_C2525( C1413 C2525 ) C1413_=_C2612( C1413 C2612 ) C1413_=_C3498( C1413 C3498 ) \nC1413_=_C3501( C1413 C3501 ) C1413_=_C3502( C1413 C3502 ) C1413_=_C3504( C1413 C3504 ) C1414_=_C1415( C1414 C1415 ) C1414_=_C1416( C1414 C1416 ) C1414_=_C1417( C1414 C1417 ) \nC1414_=_C1419( C1414 C1419 ) C1414_=_C1422( C1414 C1422 ) C1414_=_C1423( C1414 C1423 ) C1414_=_C1425( C1414 C1425 ) C1414_=_C1426( C1414 C1426 ) C1415_=_C1416( C1415 C1416 ) \nC1415_=_C1417( C1415 C1417 ) C1415_=_C1419( C1415 C1419 ) C1415_=_C1422( C1415 C1422 ) C1415_=_C1423( C1415 C1423 ) C1415_=_C1425( C1415 C1425 ) C1415_=_C1426( C1415 C1426 ) \nC1415_=_C3465( C1415 C3465 ) C1415_=_C3687( C1415 C3687 ) C1415_=_C3689( C1415 C3689 ) C1416_=_C1417( C1416 C1417 ) C1416_=_C1419( C1416 C1419 ) C1416_=_C1422( C1416 C1422 ) \nC1416_=_C1423( C1416 C1423 ) C1416_=_C1425( C1416 C1425 ) C1416_=_C1426( C1416 C1426 ) C1416_=_C2449( C1416 C2449 ) C1416_=_C2482( C1416 C2482 ) C1416_=_C2542( C1416 C2542 ) \nC1416_=_C3806( C1416 C3806 ) C1416_=_C3808( C1416 C3808 ) C1417_=_C1419( C1417 C1419 ) C1417_=_C1422( C1417 C1422 ) C1417_=_C1423( C1417 C1423 ) C1417_=_C1425( C1417 C1425 ) \nC1417_=_C1426( C1417 C1426 ) C1417_=_C3694( C1417 C3694 ) C1419_=_C1422( C1419 C1422 ) C1419_=_C1423( C1419 C1423 ) C1419_=_C1425( C1419 C1425 ) C1419_=_C1426( C1419 C1426 ) \nC1419_=_C3897( C1419 C3897 ) C1419_=_C3903( C1419 C3903 ) C1422_=_C1423( C1422 C1423 ) C1422_=_C1425( C1422 C1425 ) C1422_=_C1426( C1422 C1426 ) C1422_=_C1778( C1422 C1778 ) \nC1423_=_C1425( C1423 C1425 ) C1423_=_C1426( C1423 C1426 ) C1423_=_C2252( C1423 C2252 ) C1423_=_C3410( C1423 C3410 ) C1423_=_C3912( C1423 C3912 ) C1423_=_C3935( C1423 C3935 ) \nC1425_=_C1426( C1425 C1426 ) C1425_=_C3204( C1425 C3204 ) C1425_=_C3919( C1425 C3919 ) C1425_=_C3943( C1425 C3943 ) C1426_=_C1782( C1426 C1782 ) C1426_=_C1884( C1426 C1884 ) \nC1426_=_C2275( C1426 C2275 ) C1426_=_C2533( C1426 C2533 ) C1426_=_C3701( C1426 C3701 ) C1426_=_C3889( C1426 C3889 ) C1426_=_C3945( C1426 C3945 ) C1426_=_C4067( C1426 C4067 ) \nC1429_=_C1433( C1429 C1433 ) C1429_=_C1435( C1429 C1435 ) C1429_=_C1447(</w:t>
      </w:r>
    </w:p>
    <w:p>
      <w:pPr>
        <w:pStyle w:val="PreformattedText"/>
        <w:bidi w:val="0"/>
        <w:spacing w:before="0" w:after="0"/>
        <w:jc w:val="left"/>
        <w:rPr/>
      </w:pPr>
      <w:r>
        <w:rPr/>
        <w:t xml:space="preserve"> </w:t>
      </w:r>
      <w:r>
        <w:rPr/>
        <w:t>C1429 C1447 ) C1429_=_C1829( C1429 C1829 ) C1429_=_C1887( C1429 C1887 ) C1429_=_C2258( C1429 C2258 ) \nC1429_=_C2259( C1429 C2259 ) C1429_=_C2261( C1429 C2261 ) C1429_=_C2263( C1429 C2263 ) C1429_=_C2264( C1429 C2264 ) C1429_=_C2265( C1429 C2265 ) C1429_=_C2266( C1429 C2266 ) \nC1429_=_C2267( C1429 C2267 ) C1429_=_C2268( C1429 C2268 ) C1429_=_C2270( C1429 C2270 ) C1429_=_C2272( C1429 C2272 ) C1429_=_C2274( C1429 C2274 ) C1429_=_C2275( C1429 C2275 ) \nC1429_=_C2276( C1429 C2276 ) C1433_=_C1435( C1433 C1435 ) C1433_=_C1447( C1433 C1447 ) C1433_=_C1499( C1433 C1499 ) C1433_=_C1832( C1433 C1832 ) C1433_=_C2342( C1433 C2342 ) \nC1433_=_C2416( C1433 C2416 ) C1433_=_C2518( C1433 C2518 ) C1433_=_C2520( C1433 C2520 ) C1433_=_C2521( C1433 C2521 ) C1433_=_C2522( C1433 C2522 ) C1433_=_C2523( C1433 C2523 ) \nC1433_=_C2524( C1433 C2524 ) C1433_=_C2525( C1433 C2525 ) C1433_=_C2526( C1433 C2526 ) C1433_=_C2527( C1433 C2527 ) C1433_=_C2529( C1433 C2529 ) C1433_=_C2531( C1433 C2531 ) \nC1433_=_C2533( C1433 C2533 ) C1435_=_C1447( C1435 C1447 ) C1435_=_C1833( C1435 C1833 ) C1435_=_C2298( C1435 C2298 ) C1435_=_C2344( C1435 C2344 ) C1435_=_C2419( C1435 C2419 ) \nC1435_=_C2738( C1435 C2738 ) C1435_=_C2739( C1435 C2739 ) C1435_=_C2740( C1435 C2740 ) C1435_=_C2741( C1435 C2741 ) C1435_=_C2742( C1435 C2742 ) C1435_=_C2743( C1435 C2743 ) \nC1435_=_C2744( C1435 C2744 ) C1435_=_C2748( C1435 C2748 ) C1435_=_C2750( C1435 C2750 ) C1435_=_C2753( C1435 C2753 ) C1435_=_C2754( C1435 C2754 ) C1435_=_C2755( C1435 C2755 ) \nC1447_=_C1629( C1447 C1629 ) C1447_=_C1677( C1447 C1677 ) C1447_=_C1960( C1447 C1960 ) C1447_=_C2076( C1447 C2076 ) C1447_=_C2334( C1447 C2334 ) C1447_=_C2378( C1447 C2378 ) \nC1447_=_C2633( C1447 C2633 ) C1447_=_C2708( C1447 C2708 ) C1447_=_C2720( C1447 C2720 ) C1447_=_C2765( C1447 C2765 ) C1447_=_C3550( C1447 C3550 ) C1447_=_C3699( C1447 C3699 ) \nC1447_=_C3760( C1447 C3760 ) C1447_=_C3973( C1447 C3973 ) C1447_=_C4088( C1447 C4088 ) C1447_=_C4089( C1447 C4089 ) C1447_=_C4090( C1447 C4090 ) C1447_=_C4091( C1447 C4091 ) \nC1447_=_C4092( C1447 C4092 ) C1478_=_C1479( C1478 C1479 ) C1478_=_C1484( C1478 C1484 ) C1478_=_C1488( C1478 C1488 ) C1478_=_C1489( C1478 C1489 ) C1478_=_C1493( C1478 C1493 ) \nC1478_=_C1662( C1478 C1662 ) C1478_=_C1789( C1478 C1789 ) C1478_=_C1929( C1478 C1929 ) C1478_=_C1970( C1478 C1970 ) C1478_=_C2041( C1478 C2041 ) C1478_=_C2320( C1478 C2320 ) \nC1478_=_C2386( C1478 C2386 ) C1478_=_C2457( C1478 C2457 ) C1478_=_C2504( C1478 C2504 ) C1478_=_C2505( C1478 C2505 ) C1478_=_C2506( C1478 C2506 ) C1478_=_C2507( C1478 C2507 ) \nC1478_=_C2509( C1478 C2509 ) C1478_=_C2510( C1478 C2510 ) C1478_=_C2511( C1478 C2511 ) C1478_=_C2512( C1478 C2512 ) C1478_=_C2513( C1478 C2513 ) C1478_=_C2514( C1478 C2514 ) \nC1478_=_C2516( C1478 C2516 ) C1479_=_C1484( C1479 C1484 ) C1479_=_C1488( C1479 C1488 ) C1479_=_C1489( C1479 C1489 ) C1479_=_C1493( C1479 C1493 ) C1479_=_C1549( C1479 C1549 ) \nC1479_=_C1907( C1479 C1907 ) C1479_=_C2278( C1479 C2278 ) C1479_=_C2564( C1479 C2564 ) C1479_=_C2601( C1479 C2601 ) C1479_=_C2602( C1479 C2602 ) C1479_=_C2603( C1479 C2603 ) \nC1479_=_C2604( C1479 C2604 ) C1479_=_C2605( C1479 C2605 ) C1479_=_C2606( C1479 C2606 ) C1479_=_C2608( C1479 C2608 ) C1479_=_C2609( C1479 C2609 ) C1479_=_C2610( C1479 C2610 ) \nC1479_=_C2611( C1479 C2611 ) C1479_=_C2612( C1479 C2612 ) C1479_=_C2613( C1479 C2613 ) C1479_=_C2614( C1479 C2614 ) C1479_=_C2616( C1479 C2616 ) C1479_=_C2617( C1479 C2617 ) \nC1479_=_C2618( C1479 C2618 ) C1479_=_C2620( C1479 C2620 ) C1484_=_C1488( C1484 C1488 ) C1484_=_C1489( C1484 C1489 ) C1484_=_C1493( C1484 C1493 ) C1484_=_C1667( C1484 C1667 ) \nC1484_=_C1795( C1484 C1795 ) C1484_=_C1870( C1484 C1870 ) C1484_=_C1892( C1484 C1892 ) C1484_=_C1933( C1484 C1933 ) C1484_=_C2043( C1484 C2043 ) C1484_=_C2263( C1484 C2263 ) \nC1484_=_C2871( C1484 C2871 ) C1484_=_C2915( C1484 C2915 ) C1484_=_C3070( C1484 C3070 ) C1484_=_C3087( C1484 C3087 ) C1484_=_C3088( C1484 C3088 ) C1484_=_C3090( C1484 C3090 ) \nC1484_=_C3091( C1484 C3091 ) C1484_=_C3093( C1484 C3093 ) C1484_=_C3095( C1484 C3095 ) C1488_=_C1489( C1488 C1489 ) C1488_=_C1493( C1488 C1493 ) C1488_=_C1980( C1488 C1980 ) \nC1488_=_C2193( C1488 C2193 ) C1488_=_C2231( C1488 C2231 ) C1488_=_C2397( C1488 C2397 ) C1488_=_C2463( C1488 C2463 ) C1488_=_C2728( C1488 C2728 ) C1488_=_C2790( C1488 C2790 ) \nC1488_=_C2921( C1488 C2921 ) C1488_=_C2931( C1488 C2931 ) C1488_=_C3045( C1488 C3045 ) C1488_=_C3078( C1488 C3078 ) C1488_=_C3281( C1488 C3281 ) C1488_=_C3477( C1488 C3477 ) \nC1488_=_C3487( C1488 C3487 ) C1488_=_C3557( C1488 C3557 ) C1488_=_C3723( C1488 C3723 ) C1488_=_C3724( C1488 C3724 ) C1489_=_C1493( C1489 C1493 ) C1489_=_C1600( C1489 C1600 ) \nC1489_=_C2132( C1489 C2132 ) C1489_=_C2330( C1489 C2330 ) C1489_=_C2464( C1489 C2464 ) C1489_=_C2940( C1489 C2940 ) C1489_=_C3253( C1489 C3253 ) C1489_=_C3597( C1489 C3597 ) \nC1489_=_C3635( C1489 C3635 ) C1489_=_C3787( C1489 C3787 ) C1489_=_C3789( C1489 C3789 ) C1489_=_C3791( C1489 C3791 ) C1489_=_C3792( C1489 C3792 ) C1493_=_C2294( C1493 C2294 ) \nC1493_=_C2911( C1493 C2911 ) C1493_=_C2923( C1493 C2923 ) C1493_=_C3085( C1493 C3085 ) C1493_=_C3483( C1493 C3483 ) C1493_=_C3495( C1493 C3495 ) C1493_=_C3929( C1493 C3929 ) \nC1493_=_C3980( C1493 C3980 ) C1493_=_C4017( C1493 C4017 ) C1493_=_C4057( C1493 C4057 ) C1493_=_C4077( C1493 C4077 ) C1493_=_C4080( C1493 C4080 ) C1498_=_C1499( C1498 C1499 ) \nC1498_=_C1587( C1498 C1587 ) C1498_=_C1984( C1498 C1984 ) C1498_=_C2141( C1498 C2141 ) C1498_=_C2145( C1498 C2145 ) C1498_=_C2146( C1498 C2146 ) C1498_=_C2147( C1498 C2147 ) \nC1498_=_C2148( C1498 C2148 ) C1498_=_C2149( C1498 C2149 ) C1498_=_C2150( C1498 C2150 ) C1498_=_C2151( C1498 C2151 ) C1498_=_C2152( C1498 C2152 ) C1498_=_C2153( C1498 C2153 ) \nC1498_=_C2155( C1498 C2155 ) C1498_=_C2158( C1498 C2158 ) C1498_=_C2159( C1498 C2159 ) C1498_=_C2160( C1498 C2160 ) C1499_=_C1832( C1499 C1832 ) C1499_=_C2342( C1499 C2342 ) \nC1499_=_C2416( C1499 C2416 ) C1499_=_C2518( C1499 C2518 ) C1499_=_C2520( C1499 C2520 ) C1499_=_C2521( C1499 C2521 ) C1499_=_C2522( C1499 C2522 ) C1499_=_C2523( C1499 C2523 ) \nC1499_=_C2524( C1499 C2524 ) C1499_=_C2525( C1499 C2525 ) C1499_=_C2526( C1499 C2526 ) C1499_=_C2527( C1499 C2527 ) C1499_=_C2529( C1499 C2529 ) C1499_=_C2531( C1499 C2531 ) \nC1499_=_C2533( C1499 C2533 ) C1544_=_C1549( C1544 C1549 ) C1544_=_C1551( C1544 C1551 ) C1544_=_C1562( C1544 C1562 ) C1544_=_C1615( C1544 C1615 ) C1544_=_C2235( C1544 C2235 ) \nC1544_=_C2236( C1544 C2236 ) C1544_=_C2237( C1544 C2237 ) C1544_=_C2239( C1544 C2239 ) C1544_=_C2241( C1544 C2241 ) C1544_=_C2242( C1544 C2242 ) C1544_=_C2243( C1544 C2243 ) \nC1544_=_C2244( C1544 C2244 ) C1544_=_C2245( C1544 C2245 ) C1544_=_C2252( C1544 C2252 ) C1544_=_C2254( C1544 C2254 ) C1544_=_C2255( C1544 C2255 ) C1544_=_C2256( C1544 C2256 ) \nC1549_=_C1551( C1549 C1551 ) C1549_=_C1562( C1549 C1562 ) C1549_=_C1907( C1549 C1907 ) C1549_=_C2278( C1549 C2278 ) C1549_=_C2564( C1549 C2564 ) C1549_=_C2601( C1549 C2601 ) \nC1549_=_C2602( C1549 C2602 ) C1549_=_C2603( C1549 C2603 ) C1549_=_C2604( C1549 C2604 ) C1549_=_C2605( C1549 C2605 ) C1549_=_C2606( C1549 C2606 ) C1549_=_C2608( C1549 C2608 ) \nC1549_=_C2609( C1549 C2609 ) C1549_=_C2610( C1549 C2610 ) C1549_=_C2611( C1549 C2611 ) C1549_=_C2612( C1549 C2612 ) C1549_=_C2613( C1549 C2613 ) C1549_=_C2614( C1549 C2614 ) \nC1549_=_C2616( C1549 C2616 ) C1549_=_C2617( C1549 C2617 ) C1549_=_C2618( C1549 C2618 ) C1549_=_C2620( C1549 C2620 ) C1551_=_C1562( C1551 C1562 ) C1551_=_C1619( C1551 C1619 ) \nC1551_=_C1665( C1551 C1665 ) C1551_=_C2063( C1551 C2063 ) C1551_=_C2389( C1551 C2389 ) C1551_=_C2491( C1551 C2491 ) C1551_=_C2693( C1551 C2693 ) C1551_=_C2710( C1551 C2710 ) \nC1551_=_C2861( C1551 C2861 ) C1551_=_C2862( C1551 C2862 ) C1551_=_C2863( C1551 C2863 ) C1551_=_C2864( C1551 C2864 ) C1551_=_C2865( C1551 C2865 ) C1551_=_C2866( C1551 C2866 ) \nC1551_=_C2867( C1551 C2867 ) C1551_=_C2868( C1551 C2868 ) C1562_=_C1628( C1562 C1628 ) C1562_=_C1676( C1562 C1676 ) C1562_=_C2002( C1562 C2002 ) C1562_=_C2075( C1562 C2075 ) \nC1562_=_C2398( C1562 C2398 ) C1562_=_C2501( C1562 C2501 ) C1562_=_C2706( C1562 C2706 ) C1562_=_C2718( C1562 C2718 ) C1562_=_C2988( C1562 C2988 ) C1562_=_C3008( C1562 C3008 ) \nC1562_=_C3084( C1562 C3084 ) C1562_=_C3392( C1562 C3392 ) C1562_=_C3431( C1562 C3431 ) C1562_=_C3511( C1562 C3511 ) C1562_=_C3627( C1562 C3627 ) C1562_=_C3696( C1562 C3696 ) \nC1562_=_C3759( C1562 C3759 ) C1562_=_C3986( C1562 C3986 ) C1562_=_C3989( C1562 C3989 ) C1572_=_C1580( C1572 C1580 ) C1572_=_C1950( C1572 C1950 ) C1572_=_C1976( C1572 C1976 ) \nC1572_=_C2206( C1572 C2206 ) C1572_=_C2368( C1572 C2368 ) C1572_=_C2494( C1572 C2494 ) C1572_=_C2884( C1572 C2884 ) C1572_=_C2976( C1572 C2976 ) C1572_=_C3023( C1572 C3023 ) \nC1572_=_C3097( C1572 C3097 ) C1572_=_C3098( C1572 C3098 ) C1572_=_C3099( C1572 C3099 ) C1572_=_C3100( C1572 C3100 ) C1572_=_C3101( C1572 C3101 ) C1572_=_C3102( C1572 C3102 ) \nC1572_=_C3103( C1572 C3103 ) C1572_=_C3104( C1572 C3104 ) C1572_=_C3105( C1572 C3105 ) C1572_=_C3107( C1572 C3107 ) C1572_=_C3108( C1572 C3108 ) C1572_=_C3109( C1572 C3109 ) \nC1572_=_C3110( C1572 C3110 ) C1572_=_C3111( C1572 C3111 ) C1572_=_C3112( C1572 C3112 ) C1580_=_C1881( C1580 C1881 ) C1580_=_C1900( C1580 C1900 ) C1580_=_C1957( C1580 C1957 ) \nC1580_=_C1981( C1580 C1981 ) C1580_=_C2037( C1580 C2037 ) C1580_=_C2215( C1580 C2215 ) C1580_=_C2272( C1580 C2272 ) C1580_=_C2500( C1580 C2500 ) C1580_=_C2560( C1580 C2560 ) \nC1580_=_C3420( C1580 C3420 ) C1580_=_C3429( C1580 C3429 ) C1580_=_C3777( C1580 C3777 ) C1580_=_C3816( C1580 C3816 ) C1580_=_C4012( C1580 C4012 ) C1580_=_C4013( C1580 C4013 ) \nC1580_=_C4015( C1580 C4015 ) C1587_=_C1590( C1587 C1590 ) C1587_=_C1592( C1587 C1592 ) C1587_=_C1600( C1587 C1600 ) C1587_=_C1602( C1587 C1602 ) C1587_=_C1605( C1587 C1605 ) \nC1587_=_C1611( C1587 C1611 ) C1587_=_C1984( C1587 C1984 ) C1587_=_C2141( C1587 C2141 ) C1587_=_C2145( C1587 C2145 ) C1587_=_C2146(</w:t>
      </w:r>
    </w:p>
    <w:p>
      <w:pPr>
        <w:pStyle w:val="PreformattedText"/>
        <w:bidi w:val="0"/>
        <w:spacing w:before="0" w:after="0"/>
        <w:jc w:val="left"/>
        <w:rPr/>
      </w:pPr>
      <w:r>
        <w:rPr/>
        <w:t xml:space="preserve"> </w:t>
      </w:r>
      <w:r>
        <w:rPr/>
        <w:t>C1587 C2146 ) C1587_=_C2147( C1587 C2147 ) \nC1587_=_C2148( C1587 C2148 ) C1587_=_C2149( C1587 C2149 ) C1587_=_C2150( C1587 C2150 ) C1587_=_C2151( C1587 C2151 ) C1587_=_C2152( C1587 C2152 ) C1587_=_C2153( C1587 C2153 ) \nC1587_=_C2155( C1587 C2155 ) C1587_=_C2158( C1587 C2158 ) C1587_=_C2159( C1587 C2159 ) C1587_=_C2160( C1587 C2160 ) C1590_=_C1592( C1590 C1592 ) C1590_=_C1600( C1590 C1600 ) \nC1590_=_C1602( C1590 C1602 ) C1590_=_C1605( C1590 C1605 ) C1590_=_C1611( C1590 C1611 ) C1590_=_C1680( C1590 C1680 ) C1590_=_C1807( C1590 C1807 ) C1590_=_C2120( C1590 C2120 ) \nC1590_=_C2436( C1590 C2436 ) C1590_=_C2439( C1590 C2439 ) C1590_=_C2440( C1590 C2440 ) C1590_=_C2441( C1590 C2441 ) C1590_=_C2442( C1590 C2442 ) C1590_=_C2443( C1590 C2443 ) \nC1590_=_C2444( C1590 C2444 ) C1590_=_C2445( C1590 C2445 ) C1590_=_C2446( C1590 C2446 ) C1590_=_C2447( C1590 C2447 ) C1590_=_C2449( C1590 C2449 ) C1590_=_C2453( C1590 C2453 ) \nC1590_=_C2454( C1590 C2454 ) C1590_=_C2456( C1590 C2456 ) C1592_=_C1600( C1592 C1600 ) C1592_=_C1602( C1592 C1602 ) C1592_=_C1605( C1592 C1605 ) C1592_=_C1611( C1592 C1611 ) \nC1592_=_C1682( C1592 C1682 ) C1592_=_C1711( C1592 C1711 ) C1592_=_C2026( C1592 C2026 ) C1592_=_C2060( C1592 C2060 ) C1592_=_C2079( C1592 C2079 ) C1592_=_C2122( C1592 C2122 ) \nC1592_=_C2458( C1592 C2458 ) C1592_=_C2534( C1592 C2534 ) C1592_=_C2535( C1592 C2535 ) C1592_=_C2536( C1592 C2536 ) C1592_=_C2537( C1592 C2537 ) C1592_=_C2538( C1592 C2538 ) \nC1592_=_C2539( C1592 C2539 ) C1592_=_C2540( C1592 C2540 ) C1592_=_C2542( C1592 C2542 ) C1592_=_C2543( C1592 C2543 ) C1600_=_C1602( C1600 C1602 ) C1600_=_C1605( C1600 C1605 ) \nC1600_=_C1611( C1600 C1611 ) C1600_=_C2132( C1600 C2132 ) C1600_=_C2330( C1600 C2330 ) C1600_=_C2464( C1600 C2464 ) C1600_=_C2940( C1600 C2940 ) C1600_=_C3253( C1600 C3253 ) \nC1600_=_C3597( C1600 C3597 ) C1600_=_C3635( C1600 C3635 ) C1600_=_C3787( C1600 C3787 ) C1600_=_C3789( C1600 C3789 ) C1600_=_C3791( C1600 C3791 ) C1600_=_C3792( C1600 C3792 ) \nC1602_=_C1605( C1602 C1605 ) C1602_=_C1611( C1602 C1611 ) C1602_=_C2465( C1602 C2465 ) C1602_=_C2648( C1602 C2648 ) C1602_=_C3139( C1602 C3139 ) C1602_=_C3243( C1602 C3243 ) \nC1602_=_C3256( C1602 C3256 ) C1602_=_C3602( C1602 C3602 ) C1602_=_C3687( C1602 C3687 ) C1602_=_C3808( C1602 C3808 ) C1602_=_C3897( C1602 C3897 ) C1602_=_C3919( C1602 C3919 ) \nC1602_=_C3920( C1602 C3920 ) C1605_=_C1611( C1605 C1611 ) C1605_=_C2289( C1605 C2289 ) C1605_=_C2466( C1605 C2466 ) C1605_=_C2908( C1605 C2908 ) C1605_=_C3257( C1605 C3257 ) \nC1605_=_C3479( C1605 C3479 ) C1605_=_C3604( C1605 C3604 ) C1605_=_C3977( C1605 C3977 ) C1605_=_C3979( C1605 C3979 ) C1605_=_C3980( C1605 C3980 ) C1605_=_C3981( C1605 C3981 ) \nC1605_=_C3982( C1605 C3982 ) C1611_=_C2022( C1611 C2022 ) C1611_=_C2094( C1611 C2094 ) C1611_=_C2468( C1611 C2468 ) C1611_=_C2580( C1611 C2580 ) C1611_=_C3262( C1611 C3262 ) \nC1611_=_C3530( C1611 C3530 ) C1611_=_C3611( C1611 C3611 ) C1611_=_C3756( C1611 C3756 ) C1611_=_C3903( C1611 C3903 ) C1611_=_C4114( C1611 C4114 ) C1611_=_C4115( C1611 C4115 ) \nC1615_=_C1619( C1615 C1619 ) C1615_=_C1622( C1615 C1622 ) C1615_=_C1628( C1615 C1628 ) C1615_=_C1629( C1615 C1629 ) C1615_=_C2235( C1615 C2235 ) C1615_=_C2236( C1615 C2236 ) \nC1615_=_C2237( C1615 C2237 ) C1615_=_C2239( C1615 C2239 ) C1615_=_C2241( C1615 C2241 ) C1615_=_C2242( C1615 C2242 ) C1615_=_C2243( C1615 C2243 ) C1615_=_C2244( C1615 C2244 ) \nC1615_=_C2245( C1615 C2245 ) C1615_=_C2252( C1615 C2252 ) C1615_=_C2254( C1615 C2254 ) C1615_=_C2255( C1615 C2255 ) C1615_=_C2256( C1615 C2256 ) C1619_=_C1622( C1619 C1622 ) \nC1619_=_C1628( C1619 C1628 ) C1619_=_C1629( C1619 C1629 ) C1619_=_C1665( C1619 C1665 ) C1619_=_C2063( C1619 C2063 ) C1619_=_C2389( C1619 C2389 ) C1619_=_C2491( C1619 C2491 ) \nC1619_=_C2693( C1619 C2693 ) C1619_=_C2710( C1619 C2710 ) C1619_=_C2861( C1619 C2861 ) C1619_=_C2862( C1619 C2862 ) C1619_=_C2863( C1619 C2863 ) C1619_=_C2864( C1619 C2864 ) \nC1619_=_C2865( C1619 C2865 ) C1619_=_C2866( C1619 C2866 ) C1619_=_C2867( C1619 C2867 ) C1619_=_C2868( C1619 C2868 ) C1622_=_C1628( C1622 C1628 ) C1622_=_C1629( C1622 C1629 ) \nC1622_=_C1817( C1622 C1817 ) C1622_=_C1952( C1622 C1952 ) C1622_=_C2308( C1622 C2308 ) C1622_=_C2326( C1622 C2326 ) C1622_=_C3131( C1622 C3131 ) C1622_=_C3237( C1622 C3237 ) \nC1622_=_C3289( C1622 C3289 ) C1622_=_C3312( C1622 C3312 ) C1622_=_C3366( C1622 C3366 ) C1622_=_C3384( C1622 C3384 ) C1622_=_C3463( C1622 C3463 ) C1622_=_C3464( C1622 C3464 ) \nC1622_=_C3465( C1622 C3465 ) C1622_=_C3466( C1622 C3466 ) C1622_=_C3467( C1622 C3467 ) C1622_=_C3470( C1622 C3470 ) C1622_=_C3471( C1622 C3471 ) C1622_=_C3472( C1622 C3472 ) \nC1622_=_C3473( C1622 C3473 ) C1622_=_C3474( C1622 C3474 ) C1628_=_C1629( C1628 C1629 ) C1628_=_C1676( C1628 C1676 ) C1628_=_C2002( C1628 C2002 ) C1628_=_C2075( C1628 C2075 ) \nC1628_=_C2398( C1628 C2398 ) C1628_=_C2501( C1628 C2501 ) C1628_=_C2706( C1628 C2706 ) C1628_=_C2718( C1628 C2718 ) C1628_=_C2988( C1628 C2988 ) C1628_=_C3008( C1628 C3008 ) \nC1628_=_C3084( C1628 C3084 ) C1628_=_C3392( C1628 C3392 ) C1628_=_C3431( C1628 C3431 ) C1628_=_C3511( C1628 C3511 ) C1628_=_C3627( C1628 C3627 ) C1628_=_C3696( C1628 C3696 ) \nC1628_=_C3759( C1628 C3759 ) C1628_=_C3986( C1628 C3986 ) C1628_=_C3989( C1628 C3989 ) C1629_=_C1677( C1629 C1677 ) C1629_=_C1960( C1629 C1960 ) C1629_=_C2076( C1629 C2076 ) \nC1629_=_C2334( C1629 C2334 ) C1629_=_C2378( C1629 C2378 ) C1629_=_C2633( C1629 C2633 ) C1629_=_C2708( C1629 C2708 ) C1629_=_C2720( C1629 C2720 ) C1629_=_C2765( C1629 C2765 ) \nC1629_=_C3550( C1629 C3550 ) C1629_=_C3699( C1629 C3699 ) C1629_=_C3760( C1629 C3760 ) C1629_=_C3973( C1629 C3973 ) C1629_=_C4088( C1629 C4088 ) C1629_=_C4089( C1629 C4089 ) \nC1629_=_C4090( C1629 C4090 ) C1629_=_C4091( C1629 C4091 ) C1629_=_C4092( C1629 C4092 ) C1641_=_C1657( C1641 C1657 ) C1641_=_C1670( C1641 C1670 ) C1641_=_C2047( C1641 C2047 ) \nC1641_=_C2070( C1641 C2070 ) C1641_=_C2701( C1641 C2701 ) C1641_=_C2713( C1641 C2713 ) C1641_=_C2840( C1641 C2840 ) C1641_=_C2867( C1641 C2867 ) C1641_=_C3175( C1641 C3175 ) \nC1641_=_C3377( C1641 C3377 ) C1641_=_C3498( C1641 C3498 ) C1641_=_C3532( C1641 C3532 ) C1641_=_C3658( C1641 C3658 ) C1641_=_C3692( C1641 C3692 ) C1641_=_C3693( C1641 C3693 ) \nC1641_=_C3694( C1641 C3694 ) C1641_=_C3695( C1641 C3695 ) C1641_=_C3696( C1641 C3696 ) C1641_=_C3697( C1641 C3697 ) C1641_=_C3698( C1641 C3698 ) C1641_=_C3699( C1641 C3699 ) \nC1641_=_C3700( C1641 C3700 ) C1641_=_C3701( C1641 C3701 ) C1641_=_C3702( C1641 C3702 ) C1657_=_C1885( C1657 C1885 ) C1657_=_C1904( C1657 C1904 ) C1657_=_C2276( C1657 C2276 ) \nC1657_=_C2339( C1657 C2339 ) C1657_=_C2673( C1657 C2673 ) C1657_=_C2901( C1657 C2901 ) C1657_=_C3424( C1657 C3424 ) C1657_=_C3449( C1657 C3449 ) C1657_=_C3462( C1657 C3462 ) \nC1657_=_C3518( C1657 C3518 ) C1657_=_C3595( C1657 C3595 ) C1657_=_C3620( C1657 C3620 ) C1657_=_C3783( C1657 C3783 ) C1657_=_C3822( C1657 C3822 ) C1657_=_C4001( C1657 C4001 ) \nC1657_=_C4076( C1657 C4076 ) C1657_=_C4083( C1657 C4083 ) C1657_=_C4106( C1657 C4106 ) C1657_=_C4117( C1657 C4117 ) C1657_=_C4120( C1657 C4120 ) C1662_=_C1665( C1662 C1665 ) \nC1662_=_C1667( C1662 C1667 ) C1662_=_C1670( C1662 C1670 ) C1662_=_C1676( C1662 C1676 ) C1662_=_C1677( C1662 C1677 ) C1662_=_C1789( C1662 C1789 ) C1662_=_C1929( C1662 C1929 ) \nC1662_=_C1970( C1662 C1970 ) C1662_=_C2041( C1662 C2041 ) C1662_=_C2320( C1662 C2320 ) C1662_=_C2386( C1662 C2386 ) C1662_=_C2457( C1662 C2457 ) C1662_=_C2504( C1662 C2504 ) \nC1662_=_C2505( C1662 C2505 ) C1662_=_C2506( C1662 C2506 ) C1662_=_C2507( C1662 C2507 ) C1662_=_C2509( C1662 C2509 ) C1662_=_C2510( C1662 C2510 ) C1662_=_C2511( C1662 C2511 ) \nC1662_=_C2512( C1662 C2512 ) C1662_=_C2513( C1662 C2513 ) C1662_=_C2514( C1662 C2514 ) C1662_=_C2516( C1662 C2516 ) C1665_=_C1667( C1665 C1667 ) C1665_=_C1670( C1665 C1670 ) \nC1665_=_C1676( C1665 C1676 ) C1665_=_C1677( C1665 C1677 ) C1665_=_C2063( C1665 C2063 ) C1665_=_C2389( C1665 C2389 ) C1665_=_C2491( C1665 C2491 ) C1665_=_C2693( C1665 C2693 ) \nC1665_=_C2710( C1665 C2710 ) C1665_=_C2861( C1665 C2861 ) C1665_=_C2862( C1665 C2862 ) C1665_=_C2863( C1665 C2863 ) C1665_=_C2864( C1665 C2864 ) C1665_=_C2865( C1665 C2865 ) \nC1665_=_C2866( C1665 C2866 ) C1665_=_C2867( C1665 C2867 ) C1665_=_C2868( C1665 C2868 ) C1667_=_C1670( C1667 C1670 ) C1667_=_C1676( C1667 C1676 ) C1667_=_C1677( C1667 C1677 ) \nC1667_=_C1795( C1667 C1795 ) C1667_=_C1870( C1667 C1870 ) C1667_=_C1892( C1667 C1892 ) C1667_=_C1933( C1667 C1933 ) C1667_=_C2043( C1667 C2043 ) C1667_=_C2263( C1667 C2263 ) \nC1667_=_C2871( C1667 C2871 ) C1667_=_C2915( C1667 C2915 ) C1667_=_C3070( C1667 C3070 ) C1667_=_C3087( C1667 C3087 ) C1667_=_C3088( C1667 C3088 ) C1667_=_C3090( C1667 C3090 ) \nC1667_=_C3091( C1667 C3091 ) C1667_=_C3093( C1667 C3093 ) C1667_=_C3095( C1667 C3095 ) C1670_=_C1676( C1670 C1676 ) C1670_=_C1677( C1670 C1677 ) C1670_=_C2047( C1670 C2047 ) \nC1670_=_C2070( C1670 C2070 ) C1670_=_C2701( C1670 C2701 ) C1670_=_C2713( C1670 C2713 ) C1670_=_C2840( C1670 C2840 ) C1670_=_C2867( C1670 C2867 ) C1670_=_C3175( C1670 C3175 ) \nC1670_=_C3377( C1670 C3377 ) C1670_=_C3498( C1670 C3498 ) C1670_=_C3532( C1670 C3532 ) C1670_=_C3658( C1670 C3658 ) C1670_=_C3692( C1670 C3692 ) C1670_=_C3693( C1670 C3693 ) \nC1670_=_C3694( C1670 C3694 ) C1670_=_C3695( C1670 C3695 ) C1670_=_C3696( C1670 C3696 ) C1670_=_C3697( C1670 C3697 ) C1670_=_C3698( C1670 C3698 ) C1670_=_C3699( C1670 C3699 ) \nC1670_=_C3700( C1670 C3700 ) C1670_=_C3701( C1670 C3701 ) C1670_=_C3702( C1670 C3702 ) C1676_=_C1677( C1676 C1677 ) C1676_=_C2002( C1676 C2002 ) C1676_=_C2075( C1676 C2075 ) \nC1676_=_C2398( C1676 C2398 ) C1676_=_C2501( C1676 C2501 ) C1676_=_C2706( C1676 C2706 ) C1676_=_C2718( C1676 C2718 ) C1676_=_C2988( C1676 C2988 ) C1676_=_C3008( C1676 C3008 ) \nC1676_=_C3084( C1676 C3084 ) C1676_=_C3392( C1676 C3392 ) C1676_=_C3431( C1676 C3431 ) C1676_=_C3511( C1676 C3511 ) C1676_=_C3627( C1676 C3627 ) C1676_=_C3696( C1676 C3696 ) \nC1676_=_C3759(</w:t>
      </w:r>
    </w:p>
    <w:p>
      <w:pPr>
        <w:pStyle w:val="PreformattedText"/>
        <w:bidi w:val="0"/>
        <w:spacing w:before="0" w:after="0"/>
        <w:jc w:val="left"/>
        <w:rPr/>
      </w:pPr>
      <w:r>
        <w:rPr/>
        <w:t xml:space="preserve"> </w:t>
      </w:r>
      <w:r>
        <w:rPr/>
        <w:t>C1676 C3759 ) C1676_=_C3986( C1676 C3986 ) C1676_=_C3989( C1676 C3989 ) C1677_=_C1960( C1677 C1960 ) C1677_=_C2076( C1677 C2076 ) C1677_=_C2334( C1677 C2334 ) \nC1677_=_C2378( C1677 C2378 ) C1677_=_C2633( C1677 C2633 ) C1677_=_C2708( C1677 C2708 ) C1677_=_C2720( C1677 C2720 ) C1677_=_C2765( C1677 C2765 ) C1677_=_C3550( C1677 C3550 ) \nC1677_=_C3699( C1677 C3699 ) C1677_=_C3760( C1677 C3760 ) C1677_=_C3973( C1677 C3973 ) C1677_=_C4088( C1677 C4088 ) C1677_=_C4089( C1677 C4089 ) C1677_=_C4090( C1677 C4090 ) \nC1677_=_C4091( C1677 C4091 ) C1677_=_C4092( C1677 C4092 ) C1680_=_C1681( C1680 C1681 ) C1680_=_C1682( C1680 C1682 ) C1680_=_C1690( C1680 C1690 ) C1680_=_C1695( C1680 C1695 ) \nC1680_=_C1696( C1680 C1696 ) C1680_=_C1697( C1680 C1697 ) C1680_=_C1807( C1680 C1807 ) C1680_=_C2120( C1680 C2120 ) C1680_=_C2436( C1680 C2436 ) C1680_=_C2439( C1680 C2439 ) \nC1680_=_C2440( C1680 C2440 ) C1680_=_C2441( C1680 C2441 ) C1680_=_C2442( C1680 C2442 ) C1680_=_C2443( C1680 C2443 ) C1680_=_C2444( C1680 C2444 ) C1680_=_C2445( C1680 C2445 ) \nC1680_=_C2446( C1680 C2446 ) C1680_=_C2447( C1680 C2447 ) C1680_=_C2449( C1680 C2449 ) C1680_=_C2453( C1680 C2453 ) C1680_=_C2454( C1680 C2454 ) C1680_=_C2456( C1680 C2456 ) \nC1681_=_C1682( C1681 C1682 ) C1681_=_C1690( C1681 C1690 ) C1681_=_C1695( C1681 C1695 ) C1681_=_C1696( C1681 C1696 ) C1681_=_C1697( C1681 C1697 ) C1681_=_C1987( C1681 C1987 ) \nC1681_=_C2121( C1681 C2121 ) C1681_=_C2471( C1681 C2471 ) C1681_=_C2472( C1681 C2472 ) C1681_=_C2473( C1681 C2473 ) C1681_=_C2474( C1681 C2474 ) C1681_=_C2475( C1681 C2475 ) \nC1681_=_C2476( C1681 C2476 ) C1681_=_C2477( C1681 C2477 ) C1681_=_C2478( C1681 C2478 ) C1681_=_C2479( C1681 C2479 ) C1681_=_C2480( C1681 C2480 ) C1681_=_C2481( C1681 C2481 ) \nC1681_=_C2482( C1681 C2482 ) C1681_=_C2484( C1681 C2484 ) C1681_=_C2485( C1681 C2485 ) C1681_=_C2486( C1681 C2486 ) C1681_=_C2488( C1681 C2488 ) C1681_=_C2489( C1681 C2489 ) \nC1682_=_C1690( C1682 C1690 ) C1682_=_C1695( C1682 C1695 ) C1682_=_C1696( C1682 C1696 ) C1682_=_C1697( C1682 C1697 ) C1682_=_C1711( C1682 C1711 ) C1682_=_C2026( C1682 C2026 ) \nC1682_=_C2060( C1682 C2060 ) C1682_=_C2079( C1682 C2079 ) C1682_=_C2122( C1682 C2122 ) C1682_=_C2458( C1682 C2458 ) C1682_=_C2534( C1682 C2534 ) C1682_=_C2535( C1682 C2535 ) \nC1682_=_C2536( C1682 C2536 ) C1682_=_C2537( C1682 C2537 ) C1682_=_C2538( C1682 C2538 ) C1682_=_C2539( C1682 C2539 ) C1682_=_C2540( C1682 C2540 ) C1682_=_C2542( C1682 C2542 ) \nC1682_=_C2543( C1682 C2543 ) C1690_=_C1695( C1690 C1695 ) C1690_=_C1696( C1690 C1696 ) C1690_=_C1697( C1690 C1697 ) C1690_=_C2348( C1690 C2348 ) C1690_=_C2404( C1690 C2404 ) \nC1690_=_C2801( C1690 C2801 ) C1690_=_C2835( C1690 C2835 ) C1690_=_C3130( C1690 C3130 ) C1690_=_C3142( C1690 C3142 ) C1690_=_C3250( C1690 C3250 ) C1690_=_C3288( C1690 C3288 ) \nC1690_=_C3321( C1690 C3321 ) C1690_=_C3349( C1690 C3349 ) C1690_=_C3398( C1690 C3398 ) C1690_=_C3399( C1690 C3399 ) C1690_=_C3400( C1690 C3400 ) C1690_=_C3401( C1690 C3401 ) \nC1690_=_C3402( C1690 C3402 ) C1690_=_C3403( C1690 C3403 ) C1690_=_C3404( C1690 C3404 ) C1690_=_C3406( C1690 C3406 ) C1690_=_C3407( C1690 C3407 ) C1690_=_C3408( C1690 C3408 ) \nC1690_=_C3409( C1690 C3409 ) C1690_=_C3410( C1690 C3410 ) C1690_=_C3411( C1690 C3411 ) C1690_=_C3412( C1690 C3412 ) C1695_=_C1696( C1695 C1696 ) C1695_=_C1697( C1695 C1697 ) \nC1695_=_C2134( C1695 C2134 ) C1695_=_C2558( C1695 C2558 ) C1695_=_C2731( C1695 C2731 ) C1695_=_C3380( C1695 C3380 ) C1695_=_C3501( C1695 C3501 ) C1695_=_C3601( C1695 C3601 ) \nC1695_=_C3767( C1695 C3767 ) C1695_=_C3806( C1695 C3806 ) C1695_=_C3889( C1695 C3889 ) C1695_=_C3890( C1695 C3890 ) C1696_=_C1697( C1696 C1697 ) C1696_=_C1899( C1696 C1899 ) \nC1696_=_C2017( C1696 C2017 ) C1696_=_C2595( C1696 C2595 ) C1696_=_C2806( C1696 C2806 ) C1696_=_C3294( C1696 C3294 ) C1696_=_C3354( C1696 C3354 ) C1696_=_C3404( C1696 C3404 ) \nC1696_=_C3523( C1696 C3523 ) C1696_=_C3535( C1696 C3535 ) C1696_=_C3833( C1696 C3833 ) C1696_=_C3909( C1696 C3909 ) C1696_=_C3910( C1696 C3910 ) C1696_=_C3911( C1696 C3911 ) \nC1696_=_C3912( C1696 C3912 ) C1696_=_C3914( C1696 C3914 ) C1696_=_C3915( C1696 C3915 ) C1697_=_C2630( C1697 C2630 ) C1697_=_C2807( C1697 C2807 ) C1697_=_C3188( C1697 C3188 ) \nC1697_=_C3295( C1697 C3295 ) C1697_=_C3355( C1697 C3355 ) C1697_=_C3524( C1697 C3524 ) C1697_=_C3603( C1697 C3603 ) C1697_=_C3834( C1697 C3834 ) C1697_=_C3910( C1697 C3910 ) \nC1697_=_C3934( C1697 C3934 ) C1697_=_C3935( C1697 C3935 ) C1697_=_C3937( C1697 C3937 ) C1703_=_C1704( C1703 C1704 ) C1703_=_C1705( C1703 C1705 ) C1703_=_C1706( C1703 C1706 ) \nC1703_=_C1707( C1703 C1707 ) C1703_=_C1708( C1703 C1708 ) C1703_=_C1709( C1703 C1709 ) C1703_=_C1711( C1703 C1711 ) C1703_=_C1712( C1703 C1712 ) C1703_=_C1713( C1703 C1713 ) \nC1703_=_C1714( C1703 C1714 ) C1703_=_C1715( C1703 C1715 ) C1703_=_C1717( C1703 C1717 ) C1703_=_C1718( C1703 C1718 ) C1703_=_C1720( C1703 C1720 ) C1703_=_C1721( C1703 C1721 ) \nC1703_=_C1829( C1703 C1829 ) C1703_=_C1832( C1703 C1832 ) C1703_=_C1833( C1703 C1833 ) C1703_=_C1836( C1703 C1836 ) C1703_=_C1841( C1703 C1841 ) C1704_=_C1705( C1704 C1705 ) \nC1704_=_C1706( C1704 C1706 ) C1704_=_C1707( C1704 C1707 ) C1704_=_C1708( C1704 C1708 ) C1704_=_C1709( C1704 C1709 ) C1704_=_C1711( C1704 C1711 ) C1704_=_C1712( C1704 C1712 ) \nC1704_=_C1713( C1704 C1713 ) C1704_=_C1714( C1704 C1714 ) C1704_=_C1715( C1704 C1715 ) C1704_=_C1717( C1704 C1717 ) C1704_=_C1718( C1704 C1718 ) C1704_=_C1720( C1704 C1720 ) \nC1704_=_C1721( C1704 C1721 ) C1704_=_C1970( C1704 C1970 ) C1704_=_C1976( C1704 C1976 ) C1704_=_C1980( C1704 C1980 ) C1704_=_C1981( C1704 C1981 ) C1705_=_C1706( C1705 C1706 ) \nC1705_=_C1707( C1705 C1707 ) C1705_=_C1708( C1705 C1708 ) C1705_=_C1709( C1705 C1709 ) C1705_=_C1711( C1705 C1711 ) C1705_=_C1712( C1705 C1712 ) C1705_=_C1713( C1705 C1713 ) \nC1705_=_C1714( C1705 C1714 ) C1705_=_C1715( C1705 C1715 ) C1705_=_C1717( C1705 C1717 ) C1705_=_C1718( C1705 C1718 ) C1705_=_C1720( C1705 C1720 ) C1705_=_C1721( C1705 C1721 ) \nC1705_=_C2026( C1705 C2026 ) C1705_=_C2037( C1705 C2037 ) C1706_=_C1707( C1706 C1707 ) C1706_=_C1708( C1706 C1708 ) C1706_=_C1709( C1706 C1709 ) C1706_=_C1711( C1706 C1711 ) \nC1706_=_C1712( C1706 C1712 ) C1706_=_C1713( C1706 C1713 ) C1706_=_C1714( C1706 C1714 ) C1706_=_C1715( C1706 C1715 ) C1706_=_C1717( C1706 C1717 ) C1706_=_C1718( C1706 C1718 ) \nC1706_=_C1720( C1706 C1720 ) C1706_=_C1721( C1706 C1721 ) C1706_=_C2060( C1706 C2060 ) C1706_=_C2063( C1706 C2063 ) C1706_=_C2070( C1706 C2070 ) C1706_=_C2075( C1706 C2075 ) \nC1706_=_C2076( C1706 C2076 ) C1707_=_C1708( C1707 C1708 ) C1707_=_C1709( C1707 C1709 ) C1707_=_C1711( C1707 C1711 ) C1707_=_C1712( C1707 C1712 ) C1707_=_C1713( C1707 C1713 ) \nC1707_=_C1714( C1707 C1714 ) C1707_=_C1715( C1707 C1715 ) C1707_=_C1717( C1707 C1717 ) C1707_=_C1718( C1707 C1718 ) C1707_=_C1720( C1707 C1720 ) C1707_=_C1721( C1707 C1721 ) \nC1707_=_C2079( C1707 C2079 ) C1707_=_C2094( C1707 C2094 ) C1708_=_C1709( C1708 C1709 ) C1708_=_C1711( C1708 C1711 ) C1708_=_C1712( C1708 C1712 ) C1708_=_C1713( C1708 C1713 ) \nC1708_=_C1714( C1708 C1714 ) C1708_=_C1715( C1708 C1715 ) C1708_=_C1717( C1708 C1717 ) C1708_=_C1718( C1708 C1718 ) C1708_=_C1720( C1708 C1720 ) C1708_=_C1721( C1708 C1721 ) \nC1708_=_C2235( C1708 C2235 ) C1708_=_C2386( C1708 C2386 ) C1708_=_C2389( C1708 C2389 ) C1708_=_C2397( C1708 C2397 ) C1708_=_C2398( C1708 C2398 ) C1709_=_C1711( C1709 C1711 ) \nC1709_=_C1712( C1709 C1712 ) C1709_=_C1713( C1709 C1713 ) C1709_=_C1714( C1709 C1714 ) C1709_=_C1715( C1709 C1715 ) C1709_=_C1717( C1709 C1717 ) C1709_=_C1718( C1709 C1718 ) \nC1709_=_C1720( C1709 C1720 ) C1709_=_C1721( C1709 C1721 ) C1709_=_C2141( C1709 C2141 ) C1709_=_C2436( C1709 C2436 ) C1709_=_C2457( C1709 C2457 ) C1709_=_C2458( C1709 C2458 ) \nC1709_=_C2463( C1709 C2463 ) C1709_=_C2464( C1709 C2464 ) C1709_=_C2465( C1709 C2465 ) C1709_=_C2466( C1709 C2466 ) C1709_=_C2468( C1709 C2468 ) C1711_=_C1712( C1711 C1712 ) \nC1711_=_C1713( C1711 C1713 ) C1711_=_C1714( C1711 C1714 ) C1711_=_C1715( C1711 C1715 ) C1711_=_C1717( C1711 C1717 ) C1711_=_C1718( C1711 C1718 ) C1711_=_C1720( C1711 C1720 ) \nC1711_=_C1721( C1711 C1721 ) C1711_=_C2026( C1711 C2026 ) C1711_=_C2060( C1711 C2060 ) C1711_=_C2079( C1711 C2079 ) C1711_=_C2122( C1711 C2122 ) C1711_=_C2458( C1711 C2458 ) \nC1711_=_C2534( C1711 C2534 ) C1711_=_C2535( C1711 C2535 ) C1711_=_C2536( C1711 C2536 ) C1711_=_C2537( C1711 C2537 ) C1711_=_C2538( C1711 C2538 ) C1711_=_C2539( C1711 C2539 ) \nC1711_=_C2540( C1711 C2540 ) C1711_=_C2542( C1711 C2542 ) C1711_=_C2543( C1711 C2543 ) C1712_=_C1713( C1712 C1713 ) C1712_=_C1714( C1712 C1714 ) C1712_=_C1715( C1712 C1715 ) \nC1712_=_C1717( C1712 C1717 ) C1712_=_C1718( C1712 C1718 ) C1712_=_C1720( C1712 C1720 ) C1712_=_C1721( C1712 C1721 ) C1712_=_C2472( C1712 C2472 ) C1712_=_C2505( C1712 C2505 ) \nC1712_=_C2790( C1712 C2790 ) C1713_=_C1714( C1713 C1714 ) C1713_=_C1715( C1713 C1715 ) C1713_=_C1717( C1713 C1717 ) C1713_=_C1718( C1713 C1718 ) C1713_=_C1720( C1713 C1720 ) \nC1713_=_C1721( C1713 C1721 ) C1713_=_C2535( C1713 C2535 ) C1713_=_C2908( C1713 C2908 ) C1713_=_C2911( C1713 C2911 ) C1714_=_C1715( C1714 C1715 ) C1714_=_C1717( C1714 C1717 ) \nC1714_=_C1718( C1714 C1718 ) C1714_=_C1720( C1714 C1720 ) C1714_=_C1721( C1714 C1721 ) C1714_=_C2507( C1714 C2507 ) C1714_=_C2931( C1714 C2931 ) C1715_=_C1717( C1715 C1717 ) \nC1715_=_C1718( C1715 C1718 ) C1715_=_C1720( C1715 C1720 ) C1715_=_C1721( C1715 C1721 ) C1715_=_C2605( C1715 C2605 ) C1715_=_C2992( C1715 C2992 ) C1717_=_C1718( C1717 C1718 ) \nC1717_=_C1720( C1717 C1720 ) C1717_=_C1721( C1717 C1721 ) C1717_=_C2538( C1717 C2538 ) C1717_=_C3463( C1717 C3463 ) C1718_=_C1720( C1718 C1720 ) C1718_=_C1721( C1718 C1721 ) \nC1718_=_C2514( C1718 C2514 ) C1718_=_C2539( C1718 C2539 ) C1718_=_C3088( C1718 C3088 ) C1720_=_C1721( C1720 C1721 ) C1720_=_C2543( C1720 C2543 ) C1721_=_C3203( C1721 C3203 ) \nC1723_=_C1732( C1723 C1732 ) C1723_=_C1760( C1723 C1760 ) C1723_=_C1762(</w:t>
      </w:r>
    </w:p>
    <w:p>
      <w:pPr>
        <w:pStyle w:val="PreformattedText"/>
        <w:bidi w:val="0"/>
        <w:spacing w:before="0" w:after="0"/>
        <w:jc w:val="left"/>
        <w:rPr/>
      </w:pPr>
      <w:r>
        <w:rPr/>
        <w:t xml:space="preserve"> </w:t>
      </w:r>
      <w:r>
        <w:rPr/>
        <w:t>C1723 C1762 ) C1723_=_C1763( C1723 C1763 ) C1723_=_C1764( C1723 C1764 ) C1723_=_C1765( C1723 C1765 ) \nC1723_=_C1766( C1723 C1766 ) C1723_=_C1767( C1723 C1767 ) C1723_=_C1768( C1723 C1768 ) C1723_=_C1769( C1723 C1769 ) C1723_=_C1770( C1723 C1770 ) C1723_=_C1771( C1723 C1771 ) \nC1723_=_C1772( C1723 C1772 ) C1723_=_C1774( C1723 C1774 ) C1723_=_C1775( C1723 C1775 ) C1723_=_C1776( C1723 C1776 ) C1723_=_C1777( C1723 C1777 ) C1723_=_C1778( C1723 C1778 ) \nC1723_=_C1779( C1723 C1779 ) C1723_=_C1780( C1723 C1780 ) C1723_=_C1781( C1723 C1781 ) C1723_=_C1782( C1723 C1782 ) C1723_=_C1783( C1723 C1783 ) C1723_=_C1784( C1723 C1784 ) \nC1732_=_C1841( C1732 C1841 ) C1732_=_C2559( C1732 C2559 ) C1732_=_C2808( C1732 C2808 ) C1732_=_C2891( C1732 C2891 ) C1732_=_C3031( C1732 C3031 ) C1732_=_C3105( C1732 C3105 ) \nC1732_=_C3245( C1732 C3245 ) C1732_=_C3502( C1732 C3502 ) C1732_=_C3545( C1732 C3545 ) C1732_=_C3841( C1732 C3841 ) C1732_=_C3922( C1732 C3922 ) C1732_=_C3939( C1732 C3939 ) \nC1732_=_C3941( C1732 C3941 ) C1732_=_C3942( C1732 C3942 ) C1732_=_C3943( C1732 C3943 ) C1732_=_C3944( C1732 C3944 ) C1732_=_C3945( C1732 C3945 ) C1732_=_C3946( C1732 C3946 ) \nC1760_=_C1762( C1760 C1762 ) C1760_=_C1763( C1760 C1763 ) C1760_=_C1764( C1760 C1764 ) C1760_=_C1765( C1760 C1765 ) C1760_=_C1766( C1760 C1766 ) C1760_=_C1767( C1760 C1767 ) \nC1760_=_C1768( C1760 C1768 ) C1760_=_C1769( C1760 C1769 ) C1760_=_C1770( C1760 C1770 ) C1760_=_C1771( C1760 C1771 ) C1760_=_C1772( C1760 C1772 ) C1760_=_C1774( C1760 C1774 ) \nC1760_=_C1775( C1760 C1775 ) C1760_=_C1776( C1760 C1776 ) C1760_=_C1777( C1760 C1777 ) C1760_=_C1778( C1760 C1778 ) C1760_=_C1779( C1760 C1779 ) C1760_=_C1780( C1760 C1780 ) \nC1760_=_C1781( C1760 C1781 ) C1760_=_C1782( C1760 C1782 ) C1760_=_C1783( C1760 C1783 ) C1760_=_C1784( C1760 C1784 ) C1762_=_C1763( C1762 C1763 ) C1762_=_C1764( C1762 C1764 ) \nC1762_=_C1765( C1762 C1765 ) C1762_=_C1766( C1762 C1766 ) C1762_=_C1767( C1762 C1767 ) C1762_=_C1768( C1762 C1768 ) C1762_=_C1769( C1762 C1769 ) C1762_=_C1770( C1762 C1770 ) \nC1762_=_C1771( C1762 C1771 ) C1762_=_C1772( C1762 C1772 ) C1762_=_C1774( C1762 C1774 ) C1762_=_C1775( C1762 C1775 ) C1762_=_C1776( C1762 C1776 ) C1762_=_C1777( C1762 C1777 ) \nC1762_=_C1778( C1762 C1778 ) C1762_=_C1779( C1762 C1779 ) C1762_=_C1780( C1762 C1780 ) C1762_=_C1781( C1762 C1781 ) C1762_=_C1782( C1762 C1782 ) C1762_=_C1783( C1762 C1783 ) \nC1762_=_C1784( C1762 C1784 ) C1762_=_C2278( C1762 C2278 ) C1762_=_C2289( C1762 C2289 ) C1762_=_C2294( C1762 C2294 ) C1763_=_C1764( C1763 C1764 ) C1763_=_C1765( C1763 C1765 ) \nC1763_=_C1766( C1763 C1766 ) C1763_=_C1767( C1763 C1767 ) C1763_=_C1768( C1763 C1768 ) C1763_=_C1769( C1763 C1769 ) C1763_=_C1770( C1763 C1770 ) C1763_=_C1771( C1763 C1771 ) \nC1763_=_C1772( C1763 C1772 ) C1763_=_C1774( C1763 C1774 ) C1763_=_C1775( C1763 C1775 ) C1763_=_C1776( C1763 C1776 ) C1763_=_C1777( C1763 C1777 ) C1763_=_C1778( C1763 C1778 ) \nC1763_=_C1779( C1763 C1779 ) C1763_=_C1780( C1763 C1780 ) C1763_=_C1781( C1763 C1781 ) C1763_=_C1782( C1763 C1782 ) C1763_=_C1783( C1763 C1783 ) C1763_=_C1784( C1763 C1784 ) \nC1763_=_C2404( C1763 C2404 ) C1764_=_C1765( C1764 C1765 ) C1764_=_C1766( C1764 C1766 ) C1764_=_C1767( C1764 C1767 ) C1764_=_C1768( C1764 C1768 ) C1764_=_C1769( C1764 C1769 ) \nC1764_=_C1770( C1764 C1770 ) C1764_=_C1771( C1764 C1771 ) C1764_=_C1772( C1764 C1772 ) C1764_=_C1774( C1764 C1774 ) C1764_=_C1775( C1764 C1775 ) C1764_=_C1776( C1764 C1776 ) \nC1764_=_C1777( C1764 C1777 ) C1764_=_C1778( C1764 C1778 ) C1764_=_C1779( C1764 C1779 ) C1764_=_C1780( C1764 C1780 ) C1764_=_C1781( C1764 C1781 ) C1764_=_C1782( C1764 C1782 ) \nC1764_=_C1783( C1764 C1783 ) C1764_=_C1784( C1764 C1784 ) C1764_=_C2630( C1764 C2630 ) C1764_=_C2633( C1764 C2633 ) C1765_=_C1766( C1765 C1766 ) C1765_=_C1767( C1765 C1767 ) \nC1765_=_C1768( C1765 C1768 ) C1765_=_C1769( C1765 C1769 ) C1765_=_C1770( C1765 C1770 ) C1765_=_C1771( C1765 C1771 ) C1765_=_C1772( C1765 C1772 ) C1765_=_C1774( C1765 C1774 ) \nC1765_=_C1775( C1765 C1775 ) C1765_=_C1776( C1765 C1776 ) C1765_=_C1777( C1765 C1777 ) C1765_=_C1778( C1765 C1778 ) C1765_=_C1779( C1765 C1779 ) C1765_=_C1780( C1765 C1780 ) \nC1765_=_C1781( C1765 C1781 ) C1765_=_C1782( C1765 C1782 ) C1765_=_C1783( C1765 C1783 ) C1765_=_C1784( C1765 C1784 ) C1765_=_C2096( C1765 C2096 ) C1765_=_C2835( C1765 C2835 ) \nC1765_=_C2840( C1765 C2840 ) C1766_=_C1767( C1766 C1767 ) C1766_=_C1768( C1766 C1768 ) C1766_=_C1769( C1766 C1769 ) C1766_=_C1770( C1766 C1770 ) C1766_=_C1771( C1766 C1771 ) \nC1766_=_C1772( C1766 C1772 ) C1766_=_C1774( C1766 C1774 ) C1766_=_C1775( C1766 C1775 ) C1766_=_C1776( C1766 C1776 ) C1766_=_C1777( C1766 C1777 ) C1766_=_C1778( C1766 C1778 ) \nC1766_=_C1779( C1766 C1779 ) C1766_=_C1780( C1766 C1780 ) C1766_=_C1781( C1766 C1781 ) C1766_=_C1782( C1766 C1782 ) C1766_=_C1783( C1766 C1783 ) C1766_=_C1784( C1766 C1784 ) \nC1767_=_C1768( C1767 C1768 ) C1767_=_C1769( C1767 C1769 ) C1767_=_C1770( C1767 C1770 ) C1767_=_C1771( C1767 C1771 ) C1767_=_C1772( C1767 C1772 ) C1767_=_C1774( C1767 C1774 ) \nC1767_=_C1775( C1767 C1775 ) C1767_=_C1776( C1767 C1776 ) C1767_=_C1777( C1767 C1777 ) C1767_=_C1778( C1767 C1778 ) C1767_=_C1779( C1767 C1779 ) C1767_=_C1780( C1767 C1780 ) \nC1767_=_C1781( C1767 C1781 ) C1767_=_C1782( C1767 C1782 ) C1767_=_C1783( C1767 C1783 ) C1767_=_C1784( C1767 C1784 ) C1767_=_C2100( C1767 C2100 ) C1767_=_C3175( C1767 C3175 ) \nC1768_=_C1769( C1768 C1769 ) C1768_=_C1770( C1768 C1770 ) C1768_=_C1771( C1768 C1771 ) C1768_=_C1772( C1768 C1772 ) C1768_=_C1774( C1768 C1774 ) C1768_=_C1775( C1768 C1775 ) \nC1768_=_C1776( C1768 C1776 ) C1768_=_C1777( C1768 C1777 ) C1768_=_C1778( C1768 C1778 ) C1768_=_C1779( C1768 C1779 ) C1768_=_C1780( C1768 C1780 ) C1768_=_C1781( C1768 C1781 ) \nC1768_=_C1782( C1768 C1782 ) C1768_=_C1783( C1768 C1783 ) C1768_=_C1784( C1768 C1784 ) C1768_=_C2264( C1768 C2264 ) C1768_=_C2523( C1768 C2523 ) C1768_=_C2741( C1768 C2741 ) \nC1768_=_C3366( C1768 C3366 ) C1769_=_C1770( C1769 C1770 ) C1769_=_C1771( C1769 C1771 ) C1769_=_C1772( C1769 C1772 ) C1769_=_C1774( C1769 C1774 ) C1769_=_C1775( C1769 C1775 ) \nC1769_=_C1776( C1769 C1776 ) C1769_=_C1777( C1769 C1777 ) C1769_=_C1778( C1769 C1778 ) C1769_=_C1779( C1769 C1779 ) C1769_=_C1780( C1769 C1780 ) C1769_=_C1781( C1769 C1781 ) \nC1769_=_C1782( C1769 C1782 ) C1769_=_C1783( C1769 C1783 ) C1769_=_C1784( C1769 C1784 ) C1769_=_C2102( C1769 C2102 ) C1769_=_C2444( C1769 C2444 ) C1769_=_C2477( C1769 C2477 ) \nC1769_=_C2537( C1769 C2537 ) C1769_=_C3377( C1769 C3377 ) C1769_=_C3380( C1769 C3380 ) C1770_=_C1771( C1770 C1771 ) C1770_=_C1772( C1770 C1772 ) C1770_=_C1774( C1770 C1774 ) \nC1770_=_C1775( C1770 C1775 ) C1770_=_C1776( C1770 C1776 ) C1770_=_C1777( C1770 C1777 ) C1770_=_C1778( C1770 C1778 ) C1770_=_C1779( C1770 C1779 ) C1770_=_C1780( C1770 C1780 ) \nC1770_=_C1781( C1770 C1781 ) C1770_=_C1782( C1770 C1782 ) C1770_=_C1783( C1770 C1783 ) C1770_=_C1784( C1770 C1784 ) C1770_=_C2611( C1770 C2611 ) C1770_=_C3087( C1770 C3087 ) \nC1770_=_C3487( C1770 C3487 ) C1770_=_C3495( C1770 C3495 ) C1771_=_C1772( C1771 C1772 ) C1771_=_C1774( C1771 C1774 ) C1771_=_C1775( C1771 C1775 ) C1771_=_C1776( C1771 C1776 ) \nC1771_=_C1777( C1771 C1777 ) C1771_=_C1778( C1771 C1778 ) C1771_=_C1779( C1771 C1779 ) C1771_=_C1780( C1771 C1780 ) C1771_=_C1781( C1771 C1781 ) C1771_=_C1782( C1771 C1782 ) \nC1771_=_C1783( C1771 C1783 ) C1771_=_C1784( C1771 C1784 ) C1771_=_C2104( C1771 C2104 ) C1771_=_C3532( C1771 C3532 ) C1771_=_C3535( C1771 C3535 ) C1772_=_C1774( C1772 C1774 ) \nC1772_=_C1775( C1772 C1775 ) C1772_=_C1776( C1772 C1776 ) C1772_=_C1777( C1772 C1777 ) C1772_=_C1778( C1772 C1778 ) C1772_=_C1779( C1772 C1779 ) C1772_=_C1780( C1772 C1780 ) \nC1772_=_C1781( C1772 C1781 ) C1772_=_C1782( C1772 C1782 ) C1772_=_C1783( C1772 C1783 ) C1772_=_C1784( C1772 C1784 ) C1772_=_C2106( C1772 C2106 ) C1772_=_C2480( C1772 C2480 ) \nC1772_=_C3658( C1772 C3658 ) C1774_=_C1775( C1774 C1775 ) C1774_=_C1776( C1774 C1776 ) C1774_=_C1777( C1774 C1777 ) C1774_=_C1778( C1774 C1778 ) C1774_=_C1779( C1774 C1779 ) \nC1774_=_C1780( C1774 C1780 ) C1774_=_C1781( C1774 C1781 ) C1774_=_C1782( C1774 C1782 ) C1774_=_C1783( C1774 C1783 ) C1774_=_C1784( C1774 C1784 ) C1774_=_C2446( C1774 C2446 ) \nC1774_=_C3199( C1774 C3199 ) C1775_=_C1776( C1775 C1776 ) C1775_=_C1777( C1775 C1777 ) C1775_=_C1778( C1775 C1778 ) C1775_=_C1779( C1775 C1779 ) C1775_=_C1780( C1775 C1780 ) \nC1775_=_C1781( C1775 C1781 ) C1775_=_C1782( C1775 C1782 ) C1775_=_C1783( C1775 C1783 ) C1775_=_C1784( C1775 C1784 ) C1776_=_C1777( C1776 C1777 ) C1776_=_C1778( C1776 C1778 ) \nC1776_=_C1779( C1776 C1779 ) C1776_=_C1780( C1776 C1780 ) C1776_=_C1781( C1776 C1781 ) C1776_=_C1782( C1776 C1782 ) C1776_=_C1783( C1776 C1783 ) C1776_=_C1784( C1776 C1784 ) \nC1777_=_C1778( C1777 C1778 ) C1777_=_C1779( C1777 C1779 ) C1777_=_C1780( C1777 C1780 ) C1777_=_C1781( C1777 C1781 ) C1777_=_C1782( C1777 C1782 ) C1777_=_C1783( C1777 C1783 ) \nC1777_=_C1784( C1777 C1784 ) C1777_=_C3406( C1777 C3406 ) C1777_=_C4001( C1777 C4001 ) C1778_=_C1779( C1778 C1779 ) C1778_=_C1780( C1778 C1780 ) C1778_=_C1781( C1778 C1781 ) \nC1778_=_C1782( C1778 C1782 ) C1778_=_C1783( C1778 C1783 ) C1778_=_C1784( C1778 C1784 ) C1779_=_C1780( C1779 C1780 ) C1779_=_C1781( C1779 C1781 ) C1779_=_C1782( C1779 C1782 ) \nC1779_=_C1783( C1779 C1783 ) C1779_=_C1784( C1779 C1784 ) C1779_=_C3409( C1779 C3409 ) C1780_=_C1781( C1780 C1781 ) C1780_=_C1782( C1780 C1782 ) C1780_=_C1783( C1780 C1783 ) \nC1780_=_C1784( C1780 C1784 ) C1780_=_C2115( C1780 C2115 ) C1780_=_C3108( C1780 C3108 ) C1780_=_C3698( C1780 C3698 ) C1780_=_C4013( C1780 C4013 ) C1781_=_C1782( C1781 C1782 ) \nC1781_=_C1783( C1781 C1783 ) C1781_=_C1784( C1781 C1784 ) C1781_=_C2254( C1781 C2254 ) C1781_=_C2753( C1781 C2753 ) C1781_=_C3205( C1781 C3205 ) C1782_=_C1783( C1782 C1783 ) \nC1782_=_C1784( C1782 C1784 ) C1782_=_C1884( C1782 C1884 ) C1782_=_C2275( C1782 C2275 ) C1782_=_C2533( C1782 C2533 ) C1782_=_C3701(</w:t>
      </w:r>
    </w:p>
    <w:p>
      <w:pPr>
        <w:pStyle w:val="PreformattedText"/>
        <w:bidi w:val="0"/>
        <w:spacing w:before="0" w:after="0"/>
        <w:jc w:val="left"/>
        <w:rPr/>
      </w:pPr>
      <w:r>
        <w:rPr/>
        <w:t xml:space="preserve"> </w:t>
      </w:r>
      <w:r>
        <w:rPr/>
        <w:t>C1782 C3701 ) C1782_=_C3889( C1782 C3889 ) \nC1782_=_C3945( C1782 C3945 ) C1782_=_C4067( C1782 C4067 ) C1783_=_C1784( C1783 C1784 ) C1783_=_C2117( C1783 C2117 ) C1783_=_C3702( C1783 C3702 ) C1783_=_C3981( C1783 C3981 ) \nC1783_=_C4080( C1783 C4080 ) C1789_=_C1795( C1789 C1795 ) C1789_=_C1929( C1789 C1929 ) C1789_=_C1970( C1789 C1970 ) C1789_=_C2041( C1789 C2041 ) C1789_=_C2320( C1789 C2320 ) \nC1789_=_C2386( C1789 C2386 ) C1789_=_C2457( C1789 C2457 ) C1789_=_C2504( C1789 C2504 ) C1789_=_C2505( C1789 C2505 ) C1789_=_C2506( C1789 C2506 ) C1789_=_C2507( C1789 C2507 ) \nC1789_=_C2509( C1789 C2509 ) C1789_=_C2510( C1789 C2510 ) C1789_=_C2511( C1789 C2511 ) C1789_=_C2512( C1789 C2512 ) C1789_=_C2513( C1789 C2513 ) C1789_=_C2514( C1789 C2514 ) \nC1789_=_C2516( C1789 C2516 ) C1795_=_C1870( C1795 C1870 ) C1795_=_C1892( C1795 C1892 ) C1795_=_C1933( C1795 C1933 ) C1795_=_C2043( C1795 C2043 ) C1795_=_C2263( C1795 C2263 ) \nC1795_=_C2871( C1795 C2871 ) C1795_=_C2915( C1795 C2915 ) C1795_=_C3070( C1795 C3070 ) C1795_=_C3087( C1795 C3087 ) C1795_=_C3088( C1795 C3088 ) C1795_=_C3090( C1795 C3090 ) \nC1795_=_C3091( C1795 C3091 ) C1795_=_C3093( C1795 C3093 ) C1795_=_C3095( C1795 C3095 ) C1807_=_C1817( C1807 C1817 ) C1807_=_C1826( C1807 C1826 ) C1807_=_C2120( C1807 C2120 ) \nC1807_=_C2436( C1807 C2436 ) C1807_=_C2439( C1807 C2439 ) C1807_=_C2440( C1807 C2440 ) C1807_=_C2441( C1807 C2441 ) C1807_=_C2442( C1807 C2442 ) C1807_=_C2443( C1807 C2443 ) \nC1807_=_C2444( C1807 C2444 ) C1807_=_C2445( C1807 C2445 ) C1807_=_C2446( C1807 C2446 ) C1807_=_C2447( C1807 C2447 ) C1807_=_C2449( C1807 C2449 ) C1807_=_C2453( C1807 C2453 ) \nC1807_=_C2454( C1807 C2454 ) C1807_=_C2456( C1807 C2456 ) C1817_=_C1826( C1817 C1826 ) C1817_=_C1952( C1817 C1952 ) C1817_=_C2308( C1817 C2308 ) C1817_=_C2326( C1817 C2326 ) \nC1817_=_C3131( C1817 C3131 ) C1817_=_C3237( C1817 C3237 ) C1817_=_C3289( C1817 C3289 ) C1817_=_C3312( C1817 C3312 ) C1817_=_C3366( C1817 C3366 ) C1817_=_C3384( C1817 C3384 ) \nC1817_=_C3463( C1817 C3463 ) C1817_=_C3464( C1817 C3464 ) C1817_=_C3465( C1817 C3465 ) C1817_=_C3466( C1817 C3466 ) C1817_=_C3467( C1817 C3467 ) C1817_=_C3470( C1817 C3470 ) \nC1817_=_C3471( C1817 C3471 ) C1817_=_C3472( C1817 C3472 ) C1817_=_C3473( C1817 C3473 ) C1817_=_C3474( C1817 C3474 ) C1826_=_C2561( C1826 C2561 ) C1826_=_C3394( C1826 C3394 ) \nC1826_=_C3504( C1826 C3504 ) C1826_=_C3563( C1826 C3563 ) C1826_=_C3608( C1826 C3608 ) C1826_=_C3689( C1826 C3689 ) C1826_=_C3870( C1826 C3870 ) C1826_=_C4039( C1826 C4039 ) \nC1826_=_C4066( C1826 C4066 ) C1826_=_C4067( C1826 C4067 ) C1826_=_C4068( C1826 C4068 ) C1829_=_C1832( C1829 C1832 ) C1829_=_C1833( C1829 C1833 ) C1829_=_C1836( C1829 C1836 ) \nC1829_=_C1841( C1829 C1841 ) C1829_=_C1887( C1829 C1887 ) C1829_=_C2258( C1829 C2258 ) C1829_=_C2259( C1829 C2259 ) C1829_=_C2261( C1829 C2261 ) C1829_=_C2263( C1829 C2263 ) \nC1829_=_C2264( C1829 C2264 ) C1829_=_C2265( C1829 C2265 ) C1829_=_C2266( C1829 C2266 ) C1829_=_C2267( C1829 C2267 ) C1829_=_C2268( C1829 C2268 ) C1829_=_C2270( C1829 C2270 ) \nC1829_=_C2272( C1829 C2272 ) C1829_=_C2274( C1829 C2274 ) C1829_=_C2275( C1829 C2275 ) C1829_=_C2276( C1829 C2276 ) C1832_=_C1833( C1832 C1833 ) C1832_=_C1836( C1832 C1836 ) \nC1832_=_C1841( C1832 C1841 ) C1832_=_C2342( C1832 C2342 ) C1832_=_C2416( C1832 C2416 ) C1832_=_C2518( C1832 C2518 ) C1832_=_C2520( C1832 C2520 ) C1832_=_C2521( C1832 C2521 ) \nC1832_=_C2522( C1832 C2522 ) C1832_=_C2523( C1832 C2523 ) C1832_=_C2524( C1832 C2524 ) C1832_=_C2525( C1832 C2525 ) C1832_=_C2526( C1832 C2526 ) C1832_=_C2527( C1832 C2527 ) \nC1832_=_C2529( C1832 C2529 ) C1832_=_C2531( C1832 C2531 ) C1832_=_C2533( C1832 C2533 ) C1833_=_C1836( C1833 C1836 ) C1833_=_C1841( C1833 C1841 ) C1833_=_C2298( C1833 C2298 ) \nC1833_=_C2344( C1833 C2344 ) C1833_=_C2419( C1833 C2419 ) C1833_=_C2738( C1833 C2738 ) C1833_=_C2739( C1833 C2739 ) C1833_=_C2740( C1833 C2740 ) C1833_=_C2741( C1833 C2741 ) \nC1833_=_C2742( C1833 C2742 ) C1833_=_C2743( C1833 C2743 ) C1833_=_C2744( C1833 C2744 ) C1833_=_C2748( C1833 C2748 ) C1833_=_C2750( C1833 C2750 ) C1833_=_C2753( C1833 C2753 ) \nC1833_=_C2754( C1833 C2754 ) C1833_=_C2755( C1833 C2755 ) C1836_=_C1841( C1836 C1841 ) C1836_=_C2207( C1836 C2207 ) C1836_=_C2302( C1836 C2302 ) C1836_=_C2550( C1836 C2550 ) \nC1836_=_C2739( C1836 C2739 ) C1836_=_C2818( C1836 C2818 ) C1836_=_C2992( C1836 C2992 ) C1836_=_C3024( C1836 C3024 ) C1836_=_C3053( C1836 C3053 ) C1836_=_C3196( C1836 C3196 ) \nC1836_=_C3197( C1836 C3197 ) C1836_=_C3198( C1836 C3198 ) C1836_=_C3199( C1836 C3199 ) C1836_=_C3200( C1836 C3200 ) C1836_=_C3201( C1836 C3201 ) C1836_=_C3202( C1836 C3202 ) \nC1836_=_C3203( C1836 C3203 ) C1836_=_C3204( C1836 C3204 ) C1836_=_C3205( C1836 C3205 ) C1836_=_C3206( C1836 C3206 ) C1841_=_C2559( C1841 C2559 ) C1841_=_C2808( C1841 C2808 ) \nC1841_=_C2891( C1841 C2891 ) C1841_=_C3031( C1841 C3031 ) C1841_=_C3105( C1841 C3105 ) C1841_=_C3245( C1841 C3245 ) C1841_=_C3502( C1841 C3502 ) C1841_=_C3545( C1841 C3545 ) \nC1841_=_C3841( C1841 C3841 ) C1841_=_C3922( C1841 C3922 ) C1841_=_C3939( C1841 C3939 ) C1841_=_C3941( C1841 C3941 ) C1841_=_C3942( C1841 C3942 ) C1841_=_C3943( C1841 C3943 ) \nC1841_=_C3944( C1841 C3944 ) C1841_=_C3945( C1841 C3945 ) C1841_=_C3946( C1841 C3946 ) C1865_=_C1866( C1865 C1866 ) C1865_=_C1869( C1865 C1869 ) C1865_=_C1870( C1865 C1870 ) \nC1865_=_C1871( C1865 C1871 ) C1865_=_C1872( C1865 C1872 ) C1865_=_C1873( C1865 C1873 ) C1865_=_C1874( C1865 C1874 ) C1865_=_C1875( C1865 C1875 ) C1865_=_C1876( C1865 C1876 ) \nC1865_=_C1879( C1865 C1879 ) C1865_=_C1880( C1865 C1880 ) C1865_=_C1881( C1865 C1881 ) C1865_=_C1883( C1865 C1883 ) C1865_=_C1884( C1865 C1884 ) C1865_=_C1885( C1865 C1885 ) \nC1865_=_C1887( C1865 C1887 ) C1865_=_C1892( C1865 C1892 ) C1865_=_C1899( C1865 C1899 ) C1865_=_C1900( C1865 C1900 ) C1865_=_C1904( C1865 C1904 ) C1866_=_C1869( C1866 C1869 ) \nC1866_=_C1870( C1866 C1870 ) C1866_=_C1871( C1866 C1871 ) C1866_=_C1872( C1866 C1872 ) C1866_=_C1873( C1866 C1873 ) C1866_=_C1874( C1866 C1874 ) C1866_=_C1875( C1866 C1875 ) \nC1866_=_C1876( C1866 C1876 ) C1866_=_C1879( C1866 C1879 ) C1866_=_C1880( C1866 C1880 ) C1866_=_C1881( C1866 C1881 ) C1866_=_C1883( C1866 C1883 ) C1866_=_C1884( C1866 C1884 ) \nC1866_=_C1885( C1866 C1885 ) C1866_=_C2095( C1866 C2095 ) C1866_=_C2096( C1866 C2096 ) C1866_=_C2097( C1866 C2097 ) C1866_=_C2099( C1866 C2099 ) C1866_=_C2100( C1866 C2100 ) \nC1866_=_C2101( C1866 C2101 ) C1866_=_C2102( C1866 C2102 ) C1866_=_C2103( C1866 C2103 ) C1866_=_C2104( C1866 C2104 ) C1866_=_C2105( C1866 C2105 ) C1866_=_C2106( C1866 C2106 ) \nC1866_=_C2108( C1866 C2108 ) C1866_=_C2109( C1866 C2109 ) C1866_=_C2110( C1866 C2110 ) C1866_=_C2111( C1866 C2111 ) C1866_=_C2112( C1866 C2112 ) C1866_=_C2113( C1866 C2113 ) \nC1866_=_C2114( C1866 C2114 ) C1866_=_C2115( C1866 C2115 ) C1866_=_C2116( C1866 C2116 ) C1866_=_C2117( C1866 C2117 ) C1866_=_C2118( C1866 C2118 ) C1869_=_C1870( C1869 C1870 ) \nC1869_=_C1871( C1869 C1871 ) C1869_=_C1872( C1869 C1872 ) C1869_=_C1873( C1869 C1873 ) C1869_=_C1874( C1869 C1874 ) C1869_=_C1875( C1869 C1875 ) C1869_=_C1876( C1869 C1876 ) \nC1869_=_C1879( C1869 C1879 ) C1869_=_C1880( C1869 C1880 ) C1869_=_C1881( C1869 C1881 ) C1869_=_C1883( C1869 C1883 ) C1869_=_C1884( C1869 C1884 ) C1869_=_C1885( C1869 C1885 ) \nC1869_=_C2261( C1869 C2261 ) C1869_=_C2518( C1869 C2518 ) C1869_=_C2550( C1869 C2550 ) C1869_=_C2558( C1869 C2558 ) C1869_=_C2559( C1869 C2559 ) C1869_=_C2560( C1869 C2560 ) \nC1869_=_C2561( C1869 C2561 ) C1870_=_C1871( C1870 C1871 ) C1870_=_C1872( C1870 C1872 ) C1870_=_C1873( C1870 C1873 ) C1870_=_C1874( C1870 C1874 ) C1870_=_C1875( C1870 C1875 ) \nC1870_=_C1876( C1870 C1876 ) C1870_=_C1879( C1870 C1879 ) C1870_=_C1880( C1870 C1880 ) C1870_=_C1881( C1870 C1881 ) C1870_=_C1883( C1870 C1883 ) C1870_=_C1884( C1870 C1884 ) \nC1870_=_C1885( C1870 C1885 ) C1870_=_C1892( C1870 C1892 ) C1870_=_C1933( C1870 C1933 ) C1870_=_C2043( C1870 C2043 ) C1870_=_C2263( C1870 C2263 ) C1870_=_C2871( C1870 C2871 ) \nC1870_=_C2915( C1870 C2915 ) C1870_=_C3070( C1870 C3070 ) C1870_=_C3087( C1870 C3087 ) C1870_=_C3088( C1870 C3088 ) C1870_=_C3090( C1870 C3090 ) C1870_=_C3091( C1870 C3091 ) \nC1870_=_C3093( C1870 C3093 ) C1870_=_C3095( C1870 C3095 ) C1871_=_C1872( C1871 C1872 ) C1871_=_C1873( C1871 C1873 ) C1871_=_C1874( C1871 C1874 ) C1871_=_C1875( C1871 C1875 ) \nC1871_=_C1876( C1871 C1876 ) C1871_=_C1879( C1871 C1879 ) C1871_=_C1880( C1871 C1880 ) C1871_=_C1881( C1871 C1881 ) C1871_=_C1883( C1871 C1883 ) C1871_=_C1884( C1871 C1884 ) \nC1871_=_C1885( C1871 C1885 ) C1871_=_C2101( C1871 C2101 ) C1871_=_C3188( C1871 C3188 ) C1872_=_C1873( C1872 C1873 ) C1872_=_C1874( C1872 C1874 ) C1872_=_C1875( C1872 C1875 ) \nC1872_=_C1876( C1872 C1876 ) C1872_=_C1879( C1872 C1879 ) C1872_=_C1880( C1872 C1880 ) C1872_=_C1881( C1872 C1881 ) C1872_=_C1883( C1872 C1883 ) C1872_=_C1884( C1872 C1884 ) \nC1872_=_C1885( C1872 C1885 ) C1872_=_C2266( C1872 C2266 ) C1872_=_C2525( C1872 C2525 ) C1872_=_C2612( C1872 C2612 ) C1872_=_C3498( C1872 C3498 ) C1872_=_C3501( C1872 C3501 ) \nC1872_=_C3502( C1872 C3502 ) C1872_=_C3504( C1872 C3504 ) C1873_=_C1874( C1873 C1874 ) C1873_=_C1875( C1873 C1875 ) C1873_=_C1876( C1873 C1876 ) C1873_=_C1879( C1873 C1879 ) \nC1873_=_C1880( C1873 C1880 ) C1873_=_C1881( C1873 C1881 ) C1873_=_C1883( C1873 C1883 ) C1873_=_C1884( C1873 C1884 ) C1873_=_C1885( C1873 C1885 ) C1873_=_C2267( C1873 C2267 ) \nC1873_=_C3090( C1873 C3090 ) C1873_=_C3777( C1873 C3777 ) C1873_=_C3783( C1873 C3783 ) C1874_=_C1875( C1874 C1875 ) C1874_=_C1876( C1874 C1876 ) C1874_=_C1879( C1874 C1879 ) \nC1874_=_C1880( C1874 C1880 ) C1874_=_C1881( C1874 C1881 ) C1874_=_C1883( C1874 C1883 ) C1874_=_C1884( C1874 C1884 ) C1874_=_C1885( C1874 C1885 ) C1874_=_C2155( C1874 C2155 ) \nC1874_=_C2268( C1874 C2268 ) C1874_=_C2527( C1874 C2527 ) C1874_=_C3091( C1874 C3091 ) C1874_=_C3816( C1874 C3816 ) C1874_=_C3822( C1874 C3822 ) C1875_=_C1876( C1875 C1876 ) \nC1875_=_C1879(</w:t>
      </w:r>
    </w:p>
    <w:p>
      <w:pPr>
        <w:pStyle w:val="PreformattedText"/>
        <w:bidi w:val="0"/>
        <w:spacing w:before="0" w:after="0"/>
        <w:jc w:val="left"/>
        <w:rPr/>
      </w:pPr>
      <w:r>
        <w:rPr/>
        <w:t xml:space="preserve"> </w:t>
      </w:r>
      <w:r>
        <w:rPr/>
        <w:t>C1875 C1879 ) C1875_=_C1880( C1875 C1880 ) C1875_=_C1881( C1875 C1881 ) C1875_=_C1883( C1875 C1883 ) C1875_=_C1884( C1875 C1884 ) C1875_=_C1885( C1875 C1885 ) \nC1875_=_C2109( C1875 C2109 ) C1875_=_C3833( C1875 C3833 ) C1875_=_C3834( C1875 C3834 ) C1876_=_C1879( C1876 C1879 ) C1876_=_C1880( C1876 C1880 ) C1876_=_C1881( C1876 C1881 ) \nC1876_=_C1883( C1876 C1883 ) C1876_=_C1884( C1876 C1884 ) C1876_=_C1885( C1876 C1885 ) C1876_=_C2110( C1876 C2110 ) C1876_=_C3102( C1876 C3102 ) C1876_=_C3403( C1876 C3403 ) \nC1876_=_C3841( C1876 C3841 ) C1879_=_C1880( C1879 C1880 ) C1879_=_C1881( C1879 C1881 ) C1879_=_C1883( C1879 C1883 ) C1879_=_C1884( C1879 C1884 ) C1879_=_C1885( C1879 C1885 ) \nC1879_=_C2112( C1879 C2112 ) C1879_=_C2484( C1879 C2484 ) C1880_=_C1881( C1880 C1881 ) C1880_=_C1883( C1880 C1883 ) C1880_=_C1884( C1880 C1884 ) C1880_=_C1885( C1880 C1885 ) \nC1880_=_C2113( C1880 C2113 ) C1880_=_C2158( C1880 C2158 ) C1880_=_C2485( C1880 C2485 ) C1880_=_C3986( C1880 C3986 ) C1881_=_C1883( C1881 C1883 ) C1881_=_C1884( C1881 C1884 ) \nC1881_=_C1885( C1881 C1885 ) C1881_=_C1900( C1881 C1900 ) C1881_=_C1957( C1881 C1957 ) C1881_=_C1981( C1881 C1981 ) C1881_=_C2037( C1881 C2037 ) C1881_=_C2215( C1881 C2215 ) \nC1881_=_C2272( C1881 C2272 ) C1881_=_C2500( C1881 C2500 ) C1881_=_C2560( C1881 C2560 ) C1881_=_C3420( C1881 C3420 ) C1881_=_C3429( C1881 C3429 ) C1881_=_C3777( C1881 C3777 ) \nC1881_=_C3816( C1881 C3816 ) C1881_=_C4012( C1881 C4012 ) C1881_=_C4013( C1881 C4013 ) C1881_=_C4015( C1881 C4015 ) C1883_=_C1884( C1883 C1884 ) C1883_=_C1885( C1883 C1885 ) \nC1883_=_C2114( C1883 C2114 ) C1883_=_C2274( C1883 C2274 ) C1883_=_C3095( C1883 C3095 ) C1883_=_C4012( C1883 C4012 ) C1883_=_C4083( C1883 C4083 ) C1884_=_C1885( C1884 C1885 ) \nC1884_=_C2275( C1884 C2275 ) C1884_=_C2533( C1884 C2533 ) C1884_=_C3701( C1884 C3701 ) C1884_=_C3889( C1884 C3889 ) C1884_=_C3945( C1884 C3945 ) C1884_=_C4067( C1884 C4067 ) \nC1885_=_C1904( C1885 C1904 ) C1885_=_C2276( C1885 C2276 ) C1885_=_C2339( C1885 C2339 ) C1885_=_C2673( C1885 C2673 ) C1885_=_C2901( C1885 C2901 ) C1885_=_C3424( C1885 C3424 ) \nC1885_=_C3449( C1885 C3449 ) C1885_=_C3462( C1885 C3462 ) C1885_=_C3518( C1885 C3518 ) C1885_=_C3595( C1885 C3595 ) C1885_=_C3620( C1885 C3620 ) C1885_=_C3783( C1885 C3783 ) \nC1885_=_C3822( C1885 C3822 ) C1885_=_C4001( C1885 C4001 ) C1885_=_C4076( C1885 C4076 ) C1885_=_C4083( C1885 C4083 ) C1885_=_C4106( C1885 C4106 ) C1885_=_C4117( C1885 C4117 ) \nC1885_=_C4120( C1885 C4120 ) C1887_=_C1892( C1887 C1892 ) C1887_=_C1899( C1887 C1899 ) C1887_=_C1900( C1887 C1900 ) C1887_=_C1904( C1887 C1904 ) C1887_=_C2258( C1887 C2258 ) \nC1887_=_C2259( C1887 C2259 ) C1887_=_C2261( C1887 C2261 ) C1887_=_C2263( C1887 C2263 ) C1887_=_C2264( C1887 C2264 ) C1887_=_C2265( C1887 C2265 ) C1887_=_C2266( C1887 C2266 ) \nC1887_=_C2267( C1887 C2267 ) C1887_=_C2268( C1887 C2268 ) C1887_=_C2270( C1887 C2270 ) C1887_=_C2272( C1887 C2272 ) C1887_=_C2274( C1887 C2274 ) C1887_=_C2275( C1887 C2275 ) \nC1887_=_C2276( C1887 C2276 ) C1892_=_C1899( C1892 C1899 ) C1892_=_C1900( C1892 C1900 ) C1892_=_C1904( C1892 C1904 ) C1892_=_C1933( C1892 C1933 ) C1892_=_C2043( C1892 C2043 ) \nC1892_=_C2263( C1892 C2263 ) C1892_=_C2871( C1892 C2871 ) C1892_=_C2915( C1892 C2915 ) C1892_=_C3070( C1892 C3070 ) C1892_=_C3087( C1892 C3087 ) C1892_=_C3088( C1892 C3088 ) \nC1892_=_C3090( C1892 C3090 ) C1892_=_C3091( C1892 C3091 ) C1892_=_C3093( C1892 C3093 ) C1892_=_C3095( C1892 C3095 ) C1899_=_C1900( C1899 C1900 ) C1899_=_C1904( C1899 C1904 ) \nC1899_=_C2017( C1899 C2017 ) C1899_=_C2595( C1899 C2595 ) C1899_=_C2806( C1899 C2806 ) C1899_=_C3294( C1899 C3294 ) C1899_=_C3354( C1899 C3354 ) C1899_=_C3404( C1899 C3404 ) \nC1899_=_C3523( C1899 C3523 ) C1899_=_C3535( C1899 C3535 ) C1899_=_C3833( C1899 C3833 ) C1899_=_C3909( C1899 C3909 ) C1899_=_C3910( C1899 C3910 ) C1899_=_C3911( C1899 C3911 ) \nC1899_=_C3912( C1899 C3912 ) C1899_=_C3914( C1899 C3914 ) C1899_=_C3915( C1899 C3915 ) C1900_=_C1904( C1900 C1904 ) C1900_=_C1957( C1900 C1957 ) C1900_=_C1981( C1900 C1981 ) \nC1900_=_C2037( C1900 C2037 ) C1900_=_C2215( C1900 C2215 ) C1900_=_C2272( C1900 C2272 ) C1900_=_C2500( C1900 C2500 ) C1900_=_C2560( C1900 C2560 ) C1900_=_C3420( C1900 C3420 ) \nC1900_=_C3429( C1900 C3429 ) C1900_=_C3777( C1900 C3777 ) C1900_=_C3816( C1900 C3816 ) C1900_=_C4012( C1900 C4012 ) C1900_=_C4013( C1900 C4013 ) C1900_=_C4015( C1900 C4015 ) \nC1904_=_C2276( C1904 C2276 ) C1904_=_C2339( C1904 C2339 ) C1904_=_C2673( C1904 C2673 ) C1904_=_C2901( C1904 C2901 ) C1904_=_C3424( C1904 C3424 ) C1904_=_C3449( C1904 C3449 ) \nC1904_=_C3462( C1904 C3462 ) C1904_=_C3518( C1904 C3518 ) C1904_=_C3595( C1904 C3595 ) C1904_=_C3620( C1904 C3620 ) C1904_=_C3783( C1904 C3783 ) C1904_=_C3822( C1904 C3822 ) \nC1904_=_C4001( C1904 C4001 ) C1904_=_C4076( C1904 C4076 ) C1904_=_C4083( C1904 C4083 ) C1904_=_C4106( C1904 C4106 ) C1904_=_C4117( C1904 C4117 ) C1904_=_C4120( C1904 C4120 ) \nC1907_=_C2278( C1907 C2278 ) C1907_=_C2564( C1907 C2564 ) C1907_=_C2601( C1907 C2601 ) C1907_=_C2602( C1907 C2602 ) C1907_=_C2603( C1907 C2603 ) C1907_=_C2604( C1907 C2604 ) \nC1907_=_C2605( C1907 C2605 ) C1907_=_C2606( C1907 C2606 ) C1907_=_C2608( C1907 C2608 ) C1907_=_C2609( C1907 C2609 ) C1907_=_C2610( C1907 C2610 ) C1907_=_C2611( C1907 C2611 ) \nC1907_=_C2612( C1907 C2612 ) C1907_=_C2613( C1907 C2613 ) C1907_=_C2614( C1907 C2614 ) C1907_=_C2616( C1907 C2616 ) C1907_=_C2617( C1907 C2617 ) C1907_=_C2618( C1907 C2618 ) \nC1907_=_C2620( C1907 C2620 ) C1929_=_C1933( C1929 C1933 ) C1929_=_C1970( C1929 C1970 ) C1929_=_C2041( C1929 C2041 ) C1929_=_C2320( C1929 C2320 ) C1929_=_C2386( C1929 C2386 ) \nC1929_=_C2457( C1929 C2457 ) C1929_=_C2504( C1929 C2504 ) C1929_=_C2505( C1929 C2505 ) C1929_=_C2506( C1929 C2506 ) C1929_=_C2507( C1929 C2507 ) C1929_=_C2509( C1929 C2509 ) \nC1929_=_C2510( C1929 C2510 ) C1929_=_C2511( C1929 C2511 ) C1929_=_C2512( C1929 C2512 ) C1929_=_C2513( C1929 C2513 ) C1929_=_C2514( C1929 C2514 ) C1929_=_C2516( C1929 C2516 ) \nC1933_=_C2043( C1933 C2043 ) C1933_=_C2263( C1933 C2263 ) C1933_=_C2871( C1933 C2871 ) C1933_=_C2915( C1933 C2915 ) C1933_=_C3070( C1933 C3070 ) C1933_=_C3087( C1933 C3087 ) \nC1933_=_C3088( C1933 C3088 ) C1933_=_C3090( C1933 C3090 ) C1933_=_C3091( C1933 C3091 ) C1933_=_C3093( C1933 C3093 ) C1933_=_C3095( C1933 C3095 ) C1950_=_C1952( C1950 C1952 ) \nC1950_=_C1957( C1950 C1957 ) C1950_=_C1960( C1950 C1960 ) C1950_=_C1976( C1950 C1976 ) C1950_=_C2206( C1950 C2206 ) C1950_=_C2368( C1950 C2368 ) C1950_=_C2494( C1950 C2494 ) \nC1950_=_C2884( C1950 C2884 ) C1950_=_C2976( C1950 C2976 ) C1950_=_C3023( C1950 C3023 ) C1950_=_C3097( C1950 C3097 ) C1950_=_C3098( C1950 C3098 ) C1950_=_C3099( C1950 C3099 ) \nC1950_=_C3100( C1950 C3100 ) C1950_=_C3101( C1950 C3101 ) C1950_=_C3102( C1950 C3102 ) C1950_=_C3103( C1950 C3103 ) C1950_=_C3104( C1950 C3104 ) C1950_=_C3105( C1950 C3105 ) \nC1950_=_C3107( C1950 C3107 ) C1950_=_C3108( C1950 C3108 ) C1950_=_C3109( C1950 C3109 ) C1950_=_C3110( C1950 C3110 ) C1950_=_C3111( C1950 C3111 ) C1950_=_C3112( C1950 C3112 ) \nC1952_=_C1957( C1952 C1957 ) C1952_=_C1960( C1952 C1960 ) C1952_=_C2308( C1952 C2308 ) C1952_=_C2326( C1952 C2326 ) C1952_=_C3131( C1952 C3131 ) C1952_=_C3237( C1952 C3237 ) \nC1952_=_C3289( C1952 C3289 ) C1952_=_C3312( C1952 C3312 ) C1952_=_C3366( C1952 C3366 ) C1952_=_C3384( C1952 C3384 ) C1952_=_C3463( C1952 C3463 ) C1952_=_C3464( C1952 C3464 ) \nC1952_=_C3465( C1952 C3465 ) C1952_=_C3466( C1952 C3466 ) C1952_=_C3467( C1952 C3467 ) C1952_=_C3470( C1952 C3470 ) C1952_=_C3471( C1952 C3471 ) C1952_=_C3472( C1952 C3472 ) \nC1952_=_C3473( C1952 C3473 ) C1952_=_C3474( C1952 C3474 ) C1957_=_C1960( C1957 C1960 ) C1957_=_C1981( C1957 C1981 ) C1957_=_C2037( C1957 C2037 ) C1957_=_C2215( C1957 C2215 ) \nC1957_=_C2272( C1957 C2272 ) C1957_=_C2500( C1957 C2500 ) C1957_=_C2560( C1957 C2560 ) C1957_=_C3420( C1957 C3420 ) C1957_=_C3429( C1957 C3429 ) C1957_=_C3777( C1957 C3777 ) \nC1957_=_C3816( C1957 C3816 ) C1957_=_C4012( C1957 C4012 ) C1957_=_C4013( C1957 C4013 ) C1957_=_C4015( C1957 C4015 ) C1960_=_C2076( C1960 C2076 ) C1960_=_C2334( C1960 C2334 ) \nC1960_=_C2378( C1960 C2378 ) C1960_=_C2633( C1960 C2633 ) C1960_=_C2708( C1960 C2708 ) C1960_=_C2720( C1960 C2720 ) C1960_=_C2765( C1960 C2765 ) C1960_=_C3550( C1960 C3550 ) \nC1960_=_C3699( C1960 C3699 ) C1960_=_C3760( C1960 C3760 ) C1960_=_C3973( C1960 C3973 ) C1960_=_C4088( C1960 C4088 ) C1960_=_C4089( C1960 C4089 ) C1960_=_C4090( C1960 C4090 ) \nC1960_=_C4091( C1960 C4091 ) C1960_=_C4092( C1960 C4092 ) C1970_=_C1976( C1970 C1976 ) C1970_=_C1980( C1970 C1980 ) C1970_=_C1981( C1970 C1981 ) C1970_=_C2041( C1970 C2041 ) \nC1970_=_C2320( C1970 C2320 ) C1970_=_C2386( C1970 C2386 ) C1970_=_C2457( C1970 C2457 ) C1970_=_C2504( C1970 C2504 ) C1970_=_C2505( C1970 C2505 ) C1970_=_C2506( C1970 C2506 ) \nC1970_=_C2507( C1970 C2507 ) C1970_=_C2509( C1970 C2509 ) C1970_=_C2510( C1970 C2510 ) C1970_=_C2511( C1970 C2511 ) C1970_=_C2512( C1970 C2512 ) C1970_=_C2513( C1970 C2513 ) \nC1970_=_C2514( C1970 C2514 ) C1970_=_C2516( C1970 C2516 ) C1976_=_C1980( C1976 C1980 ) C1976_=_C1981( C1976 C1981 ) C1976_=_C2206( C1976 C2206 ) C1976_=_C2368( C1976 C2368 ) \nC1976_=_C2494( C1976 C2494 ) C1976_=_C2884( C1976 C2884 ) C1976_=_C2976( C1976 C2976 ) C1976_=_C3023( C1976 C3023 ) C1976_=_C3097( C1976 C3097 ) C1976_=_C3098( C1976 C3098 ) \nC1976_=_C3099( C1976 C3099 ) C1976_=_C3100( C1976 C3100 ) C1976_=_C3101( C1976 C3101 ) C1976_=_C3102( C1976 C3102 ) C1976_=_C3103( C1976 C3103 ) C1976_=_C3104( C1976 C3104 ) \nC1976_=_C3105( C1976 C3105 ) C1976_=_C3107( C1976 C3107 ) C1976_=_C3108( C1976 C3108 ) C1976_=_C3109( C1976 C3109 ) C1976_=_C3110( C1976 C3110 ) C1976_=_C3111( C1976 C3111 ) \nC1976_=_C3112( C1976 C3112 ) C1980_=_C1981( C1980 C1981 ) C1980_=_C2193( C1980 C2193 ) C1980_=_C2231( C1980 C2231 ) C1980_=_C2397( C1980 C2397 ) C1980_=_C2463( C1980 C2463 ) \nC1980_=_C2728( C1980 C2728 ) C1980_=_C2790( C1980 C2790 ) C1980_=_C2921(</w:t>
      </w:r>
    </w:p>
    <w:p>
      <w:pPr>
        <w:pStyle w:val="PreformattedText"/>
        <w:bidi w:val="0"/>
        <w:spacing w:before="0" w:after="0"/>
        <w:jc w:val="left"/>
        <w:rPr/>
      </w:pPr>
      <w:r>
        <w:rPr/>
        <w:t xml:space="preserve"> </w:t>
      </w:r>
      <w:r>
        <w:rPr/>
        <w:t>C1980 C2921 ) C1980_=_C2931( C1980 C2931 ) C1980_=_C3045( C1980 C3045 ) C1980_=_C3078( C1980 C3078 ) \nC1980_=_C3281( C1980 C3281 ) C1980_=_C3477( C1980 C3477 ) C1980_=_C3487( C1980 C3487 ) C1980_=_C3557( C1980 C3557 ) C1980_=_C3723( C1980 C3723 ) C1980_=_C3724( C1980 C3724 ) \nC1981_=_C2037( C1981 C2037 ) C1981_=_C2215( C1981 C2215 ) C1981_=_C2272( C1981 C2272 ) C1981_=_C2500( C1981 C2500 ) C1981_=_C2560( C1981 C2560 ) C1981_=_C3420( C1981 C3420 ) \nC1981_=_C3429( C1981 C3429 ) C1981_=_C3777( C1981 C3777 ) C1981_=_C3816( C1981 C3816 ) C1981_=_C4012( C1981 C4012 ) C1981_=_C4013( C1981 C4013 ) C1981_=_C4015( C1981 C4015 ) \nC1984_=_C1987( C1984 C1987 ) C1984_=_C2002( C1984 C2002 ) C1984_=_C2141( C1984 C2141 ) C1984_=_C2145( C1984 C2145 ) C1984_=_C2146( C1984 C2146 ) C1984_=_C2147( C1984 C2147 ) \nC1984_=_C2148( C1984 C2148 ) C1984_=_C2149( C1984 C2149 ) C1984_=_C2150( C1984 C2150 ) C1984_=_C2151( C1984 C2151 ) C1984_=_C2152( C1984 C2152 ) C1984_=_C2153( C1984 C2153 ) \nC1984_=_C2155( C1984 C2155 ) C1984_=_C2158( C1984 C2158 ) C1984_=_C2159( C1984 C2159 ) C1984_=_C2160( C1984 C2160 ) C1987_=_C2002( C1987 C2002 ) C1987_=_C2121( C1987 C2121 ) \nC1987_=_C2471( C1987 C2471 ) C1987_=_C2472( C1987 C2472 ) C1987_=_C2473( C1987 C2473 ) C1987_=_C2474( C1987 C2474 ) C1987_=_C2475( C1987 C2475 ) C1987_=_C2476( C1987 C2476 ) \nC1987_=_C2477( C1987 C2477 ) C1987_=_C2478( C1987 C2478 ) C1987_=_C2479( C1987 C2479 ) C1987_=_C2480( C1987 C2480 ) C1987_=_C2481( C1987 C2481 ) C1987_=_C2482( C1987 C2482 ) \nC1987_=_C2484( C1987 C2484 ) C1987_=_C2485( C1987 C2485 ) C1987_=_C2486( C1987 C2486 ) C1987_=_C2488( C1987 C2488 ) C1987_=_C2489( C1987 C2489 ) C2002_=_C2075( C2002 C2075 ) \nC2002_=_C2398( C2002 C2398 ) C2002_=_C2501( C2002 C2501 ) C2002_=_C2706( C2002 C2706 ) C2002_=_C2718( C2002 C2718 ) C2002_=_C2988( C2002 C2988 ) C2002_=_C3008( C2002 C3008 ) \nC2002_=_C3084( C2002 C3084 ) C2002_=_C3392( C2002 C3392 ) C2002_=_C3431( C2002 C3431 ) C2002_=_C3511( C2002 C3511 ) C2002_=_C3627( C2002 C3627 ) C2002_=_C3696( C2002 C3696 ) \nC2002_=_C3759( C2002 C3759 ) C2002_=_C3986( C2002 C3986 ) C2002_=_C3989( C2002 C3989 ) C2017_=_C2022( C2017 C2022 ) C2017_=_C2595( C2017 C2595 ) C2017_=_C2806( C2017 C2806 ) \nC2017_=_C3294( C2017 C3294 ) C2017_=_C3354( C2017 C3354 ) C2017_=_C3404( C2017 C3404 ) C2017_=_C3523( C2017 C3523 ) C2017_=_C3535( C2017 C3535 ) C2017_=_C3833( C2017 C3833 ) \nC2017_=_C3909( C2017 C3909 ) C2017_=_C3910( C2017 C3910 ) C2017_=_C3911( C2017 C3911 ) C2017_=_C3912( C2017 C3912 ) C2017_=_C3914( C2017 C3914 ) C2017_=_C3915( C2017 C3915 ) \nC2022_=_C2094( C2022 C2094 ) C2022_=_C2468( C2022 C2468 ) C2022_=_C2580( C2022 C2580 ) C2022_=_C3262( C2022 C3262 ) C2022_=_C3530( C2022 C3530 ) C2022_=_C3611( C2022 C3611 ) \nC2022_=_C3756( C2022 C3756 ) C2022_=_C3903( C2022 C3903 ) C2022_=_C4114( C2022 C4114 ) C2022_=_C4115( C2022 C4115 ) C2026_=_C2037( C2026 C2037 ) C2026_=_C2060( C2026 C2060 ) \nC2026_=_C2079( C2026 C2079 ) C2026_=_C2122( C2026 C2122 ) C2026_=_C2458( C2026 C2458 ) C2026_=_C2534( C2026 C2534 ) C2026_=_C2535( C2026 C2535 ) C2026_=_C2536( C2026 C2536 ) \nC2026_=_C2537( C2026 C2537 ) C2026_=_C2538( C2026 C2538 ) C2026_=_C2539( C2026 C2539 ) C2026_=_C2540( C2026 C2540 ) C2026_=_C2542( C2026 C2542 ) C2026_=_C2543( C2026 C2543 ) \nC2037_=_C2215( C2037 C2215 ) C2037_=_C2272( C2037 C2272 ) C2037_=_C2500( C2037 C2500 ) C2037_=_C2560( C2037 C2560 ) C2037_=_C3420( C2037 C3420 ) C2037_=_C3429( C2037 C3429 ) \nC2037_=_C3777( C2037 C3777 ) C2037_=_C3816( C2037 C3816 ) C2037_=_C4012( C2037 C4012 ) C2037_=_C4013( C2037 C4013 ) C2037_=_C4015( C2037 C4015 ) C2041_=_C2043( C2041 C2043 ) \nC2041_=_C2047( C2041 C2047 ) C2041_=_C2320( C2041 C2320 ) C2041_=_C2386( C2041 C2386 ) C2041_=_C2457( C2041 C2457 ) C2041_=_C2504( C2041 C2504 ) C2041_=_C2505( C2041 C2505 ) \nC2041_=_C2506( C2041 C2506 ) C2041_=_C2507( C2041 C2507 ) C2041_=_C2509( C2041 C2509 ) C2041_=_C2510( C2041 C2510 ) C2041_=_C2511( C2041 C2511 ) C2041_=_C2512( C2041 C2512 ) \nC2041_=_C2513( C2041 C2513 ) C2041_=_C2514( C2041 C2514 ) C2041_=_C2516( C2041 C2516 ) C2043_=_C2047( C2043 C2047 ) C2043_=_C2263( C2043 C2263 ) C2043_=_C2871( C2043 C2871 ) \nC2043_=_C2915( C2043 C2915 ) C2043_=_C3070( C2043 C3070 ) C2043_=_C3087( C2043 C3087 ) C2043_=_C3088( C2043 C3088 ) C2043_=_C3090( C2043 C3090 ) C2043_=_C3091( C2043 C3091 ) \nC2043_=_C3093( C2043 C3093 ) C2043_=_C3095( C2043 C3095 ) C2047_=_C2070( C2047 C2070 ) C2047_=_C2701( C2047 C2701 ) C2047_=_C2713( C2047 C2713 ) C2047_=_C2840( C2047 C2840 ) \nC2047_=_C2867( C2047 C2867 ) C2047_=_C3175( C2047 C3175 ) C2047_=_C3377( C2047 C3377 ) C2047_=_C3498( C2047 C3498 ) C2047_=_C3532( C2047 C3532 ) C2047_=_C3658( C2047 C3658 ) \nC2047_=_C3692( C2047 C3692 ) C2047_=_C3693( C2047 C3693 ) C2047_=_C3694( C2047 C3694 ) C2047_=_C3695( C2047 C3695 ) C2047_=_C3696( C2047 C3696 ) C2047_=_C3697( C2047 C3697 ) \nC2047_=_C3698( C2047 C3698 ) C2047_=_C3699( C2047 C3699 ) C2047_=_C3700( C2047 C3700 ) C2047_=_C3701( C2047 C3701 ) C2047_=_C3702( C2047 C3702 ) C2060_=_C2063( C2060 C2063 ) \nC2060_=_C2070( C2060 C2070 ) C2060_=_C2075( C2060 C2075 ) C2060_=_C2076( C2060 C2076 ) C2060_=_C2079( C2060 C2079 ) C2060_=_C2122( C2060 C2122 ) C2060_=_C2458( C2060 C2458 ) \nC2060_=_C2534( C2060 C2534 ) C2060_=_C2535( C2060 C2535 ) C2060_=_C2536( C2060 C2536 ) C2060_=_C2537( C2060 C2537 ) C2060_=_C2538( C2060 C2538 ) C2060_=_C2539( C2060 C2539 ) \nC2060_=_C2540( C2060 C2540 ) C2060_=_C2542( C2060 C2542 ) C2060_=_C2543( C2060 C2543 ) C2063_=_C2070( C2063 C2070 ) C2063_=_C2075( C2063 C2075 ) C2063_=_C2076( C2063 C2076 ) \nC2063_=_C2389( C2063 C2389 ) C2063_=_C2491( C2063 C2491 ) C2063_=_C2693( C2063 C2693 ) C2063_=_C2710( C2063 C2710 ) C2063_=_C2861( C2063 C2861 ) C2063_=_C2862( C2063 C2862 ) \nC2063_=_C2863( C2063 C2863 ) C2063_=_C2864( C2063 C2864 ) C2063_=_C2865( C2063 C2865 ) C2063_=_C2866( C2063 C2866 ) C2063_=_C2867( C2063 C2867 ) C2063_=_C2868( C2063 C2868 ) \nC2070_=_C2075( C2070 C2075 ) C2070_=_C2076( C2070 C2076 ) C2070_=_C2701( C2070 C2701 ) C2070_=_C2713( C2070 C2713 ) C2070_=_C2840( C2070 C2840 ) C2070_=_C2867( C2070 C2867 ) \nC2070_=_C3175( C2070 C3175 ) C2070_=_C3377( C2070 C3377 ) C2070_=_C3498( C2070 C3498 ) C2070_=_C3532( C2070 C3532 ) C2070_=_C3658( C2070 C3658 ) C2070_=_C3692( C2070 C3692 ) \nC2070_=_C3693( C2070 C3693 ) C2070_=_C3694( C2070 C3694 ) C2070_=_C3695( C2070 C3695 ) C2070_=_C3696( C2070 C3696 ) C2070_=_C3697( C2070 C3697 ) C2070_=_C3698( C2070 C3698 ) \nC2070_=_C3699( C2070 C3699 ) C2070_=_C3700( C2070 C3700 ) C2070_=_C3701( C2070 C3701 ) C2070_=_C3702( C2070 C3702 ) C2075_=_C2076( C2075 C2076 ) C2075_=_C2398( C2075 C2398 ) \nC2075_=_C2501( C2075 C2501 ) C2075_=_C2706( C2075 C2706 ) C2075_=_C2718( C2075 C2718 ) C2075_=_C2988( C2075 C2988 ) C2075_=_C3008( C2075 C3008 ) C2075_=_C3084( C2075 C3084 ) \nC2075_=_C3392( C2075 C3392 ) C2075_=_C3431( C2075 C3431 ) C2075_=_C3511( C2075 C3511 ) C2075_=_C3627( C2075 C3627 ) C2075_=_C3696( C2075 C3696 ) C2075_=_C3759( C2075 C3759 ) \nC2075_=_C3986( C2075 C3986 ) C2075_=_C3989( C2075 C3989 ) C2076_=_C2334( C2076 C2334 ) C2076_=_C2378( C2076 C2378 ) C2076_=_C2633( C2076 C2633 ) C2076_=_C2708( C2076 C2708 ) \nC2076_=_C2720( C2076 C2720 ) C2076_=_C2765( C2076 C2765 ) C2076_=_C3550( C2076 C3550 ) C2076_=_C3699( C2076 C3699 ) C2076_=_C3760( C2076 C3760 ) C2076_=_C3973( C2076 C3973 ) \nC2076_=_C4088( C2076 C4088 ) C2076_=_C4089( C2076 C4089 ) C2076_=_C4090( C2076 C4090 ) C2076_=_C4091( C2076 C4091 ) C2076_=_C4092( C2076 C4092 ) C2079_=_C2094( C2079 C2094 ) \nC2079_=_C2122( C2079 C2122 ) C2079_=_C2458( C2079 C2458 ) C2079_=_C2534( C2079 C2534 ) C2079_=_C2535( C2079 C2535 ) C2079_=_C2536( C2079 C2536 ) C2079_=_C2537( C2079 C2537 ) \nC2079_=_C2538( C2079 C2538 ) C2079_=_C2539( C2079 C2539 ) C2079_=_C2540( C2079 C2540 ) C2079_=_C2542( C2079 C2542 ) C2079_=_C2543( C2079 C2543 ) C2094_=_C2468( C2094 C2468 ) \nC2094_=_C2580( C2094 C2580 ) C2094_=_C3262( C2094 C3262 ) C2094_=_C3530( C2094 C3530 ) C2094_=_C3611( C2094 C3611 ) C2094_=_C3756( C2094 C3756 ) C2094_=_C3903( C2094 C3903 ) \nC2094_=_C4114( C2094 C4114 ) C2094_=_C4115( C2094 C4115 ) C2095_=_C2096( C2095 C2096 ) C2095_=_C2097( C2095 C2097 ) C2095_=_C2099( C2095 C2099 ) C2095_=_C2100( C2095 C2100 ) \nC2095_=_C2101( C2095 C2101 ) C2095_=_C2102( C2095 C2102 ) C2095_=_C2103( C2095 C2103 ) C2095_=_C2104( C2095 C2104 ) C2095_=_C2105( C2095 C2105 ) C2095_=_C2106( C2095 C2106 ) \nC2095_=_C2108( C2095 C2108 ) C2095_=_C2109( C2095 C2109 ) C2095_=_C2110( C2095 C2110 ) C2095_=_C2111( C2095 C2111 ) C2095_=_C2112( C2095 C2112 ) C2095_=_C2113( C2095 C2113 ) \nC2095_=_C2114( C2095 C2114 ) C2095_=_C2115( C2095 C2115 ) C2095_=_C2116( C2095 C2116 ) C2095_=_C2117( C2095 C2117 ) C2095_=_C2118( C2095 C2118 ) C2095_=_C2368( C2095 C2368 ) \nC2095_=_C2378( C2095 C2378 ) C2096_=_C2097( C2096 C2097 ) C2096_=_C2099( C2096 C2099 ) C2096_=_C2100( C2096 C2100 ) C2096_=_C2101( C2096 C2101 ) C2096_=_C2102( C2096 C2102 ) \nC2096_=_C2103( C2096 C2103 ) C2096_=_C2104( C2096 C2104 ) C2096_=_C2105( C2096 C2105 ) C2096_=_C2106( C2096 C2106 ) C2096_=_C2108( C2096 C2108 ) C2096_=_C2109( C2096 C2109 ) \nC2096_=_C2110( C2096 C2110 ) C2096_=_C2111( C2096 C2111 ) C2096_=_C2112( C2096 C2112 ) C2096_=_C2113( C2096 C2113 ) C2096_=_C2114( C2096 C2114 ) C2096_=_C2115( C2096 C2115 ) \nC2096_=_C2116( C2096 C2116 ) C2096_=_C2117( C2096 C2117 ) C2096_=_C2118( C2096 C2118 ) C2096_=_C2835( C2096 C2835 ) C2096_=_C2840( C2096 C2840 ) C2097_=_C2099( C2097 C2099 ) \nC2097_=_C2100( C2097 C2100 ) C2097_=_C2101( C2097 C2101 ) C2097_=_C2102( C2097 C2102 ) C2097_=_C2103( C2097 C2103 ) C2097_=_C2104( C2097 C2104 ) C2097_=_C2105( C2097 C2105 ) \nC2097_=_C2106( C2097 C2106 ) C2097_=_C2108( C2097 C2108 ) C2097_=_C2109( C2097 C2109 ) C2097_=_C2110( C2097 C2110 ) C2097_=_C2111( C2097 C2111 ) C2097_=_C2112( C2097 C2112 ) \nC2097_=_C2113( C2097 C2113 ) C2097_=_C2114( C2097 C2114 ) C2097_=_C2115( C2097 C2115 ) C2097_=_C2116( C2097 C2116 ) C2097_=_C2117(</w:t>
      </w:r>
    </w:p>
    <w:p>
      <w:pPr>
        <w:pStyle w:val="PreformattedText"/>
        <w:bidi w:val="0"/>
        <w:spacing w:before="0" w:after="0"/>
        <w:jc w:val="left"/>
        <w:rPr/>
      </w:pPr>
      <w:r>
        <w:rPr/>
        <w:t xml:space="preserve"> </w:t>
      </w:r>
      <w:r>
        <w:rPr/>
        <w:t>C2097 C2117 ) C2097_=_C2118( C2097 C2118 ) \nC2097_=_C2145( C2097 C2145 ) C2097_=_C2473( C2097 C2473 ) C2097_=_C2976( C2097 C2976 ) C2097_=_C2988( C2097 C2988 ) C2099_=_C2100( C2099 C2100 ) C2099_=_C2101( C2099 C2101 ) \nC2099_=_C2102( C2099 C2102 ) C2099_=_C2103( C2099 C2103 ) C2099_=_C2104( C2099 C2104 ) C2099_=_C2105( C2099 C2105 ) C2099_=_C2106( C2099 C2106 ) C2099_=_C2108( C2099 C2108 ) \nC2099_=_C2109( C2099 C2109 ) C2099_=_C2110( C2099 C2110 ) C2099_=_C2111( C2099 C2111 ) C2099_=_C2112( C2099 C2112 ) C2099_=_C2113( C2099 C2113 ) C2099_=_C2114( C2099 C2114 ) \nC2099_=_C2115( C2099 C2115 ) C2099_=_C2116( C2099 C2116 ) C2099_=_C2117( C2099 C2117 ) C2099_=_C2118( C2099 C2118 ) C2099_=_C3097( C2099 C3097 ) C2100_=_C2101( C2100 C2101 ) \nC2100_=_C2102( C2100 C2102 ) C2100_=_C2103( C2100 C2103 ) C2100_=_C2104( C2100 C2104 ) C2100_=_C2105( C2100 C2105 ) C2100_=_C2106( C2100 C2106 ) C2100_=_C2108( C2100 C2108 ) \nC2100_=_C2109( C2100 C2109 ) C2100_=_C2110( C2100 C2110 ) C2100_=_C2111( C2100 C2111 ) C2100_=_C2112( C2100 C2112 ) C2100_=_C2113( C2100 C2113 ) C2100_=_C2114( C2100 C2114 ) \nC2100_=_C2115( C2100 C2115 ) C2100_=_C2116( C2100 C2116 ) C2100_=_C2117( C2100 C2117 ) C2100_=_C2118( C2100 C2118 ) C2100_=_C3175( C2100 C3175 ) C2101_=_C2102( C2101 C2102 ) \nC2101_=_C2103( C2101 C2103 ) C2101_=_C2104( C2101 C2104 ) C2101_=_C2105( C2101 C2105 ) C2101_=_C2106( C2101 C2106 ) C2101_=_C2108( C2101 C2108 ) C2101_=_C2109( C2101 C2109 ) \nC2101_=_C2110( C2101 C2110 ) C2101_=_C2111( C2101 C2111 ) C2101_=_C2112( C2101 C2112 ) C2101_=_C2113( C2101 C2113 ) C2101_=_C2114( C2101 C2114 ) C2101_=_C2115( C2101 C2115 ) \nC2101_=_C2116( C2101 C2116 ) C2101_=_C2117( C2101 C2117 ) C2101_=_C2118( C2101 C2118 ) C2101_=_C3188( C2101 C3188 ) C2102_=_C2103( C2102 C2103 ) C2102_=_C2104( C2102 C2104 ) \nC2102_=_C2105( C2102 C2105 ) C2102_=_C2106( C2102 C2106 ) C2102_=_C2108( C2102 C2108 ) C2102_=_C2109( C2102 C2109 ) C2102_=_C2110( C2102 C2110 ) C2102_=_C2111( C2102 C2111 ) \nC2102_=_C2112( C2102 C2112 ) C2102_=_C2113( C2102 C2113 ) C2102_=_C2114( C2102 C2114 ) C2102_=_C2115( C2102 C2115 ) C2102_=_C2116( C2102 C2116 ) C2102_=_C2117( C2102 C2117 ) \nC2102_=_C2118( C2102 C2118 ) C2102_=_C2444( C2102 C2444 ) C2102_=_C2477( C2102 C2477 ) C2102_=_C2537( C2102 C2537 ) C2102_=_C3377( C2102 C3377 ) C2102_=_C3380( C2102 C3380 ) \nC2103_=_C2104( C2103 C2104 ) C2103_=_C2105( C2103 C2105 ) C2103_=_C2106( C2103 C2106 ) C2103_=_C2108( C2103 C2108 ) C2103_=_C2109( C2103 C2109 ) C2103_=_C2110( C2103 C2110 ) \nC2103_=_C2111( C2103 C2111 ) C2103_=_C2112( C2103 C2112 ) C2103_=_C2113( C2103 C2113 ) C2103_=_C2114( C2103 C2114 ) C2103_=_C2115( C2103 C2115 ) C2103_=_C2116( C2103 C2116 ) \nC2103_=_C2117( C2103 C2117 ) C2103_=_C2118( C2103 C2118 ) C2103_=_C3099( C2103 C3099 ) C2103_=_C3399( C2103 C3399 ) C2103_=_C3523( C2103 C3523 ) C2103_=_C3524( C2103 C3524 ) \nC2103_=_C3530( C2103 C3530 ) C2104_=_C2105( C2104 C2105 ) C2104_=_C2106( C2104 C2106 ) C2104_=_C2108( C2104 C2108 ) C2104_=_C2109( C2104 C2109 ) C2104_=_C2110( C2104 C2110 ) \nC2104_=_C2111( C2104 C2111 ) C2104_=_C2112( C2104 C2112 ) C2104_=_C2113( C2104 C2113 ) C2104_=_C2114( C2104 C2114 ) C2104_=_C2115( C2104 C2115 ) C2104_=_C2116( C2104 C2116 ) \nC2104_=_C2117( C2104 C2117 ) C2104_=_C2118( C2104 C2118 ) C2104_=_C3532( C2104 C3532 ) C2104_=_C3535( C2104 C3535 ) C2105_=_C2106( C2105 C2106 ) C2105_=_C2108( C2105 C2108 ) \nC2105_=_C2109( C2105 C2109 ) C2105_=_C2110( C2105 C2110 ) C2105_=_C2111( C2105 C2111 ) C2105_=_C2112( C2105 C2112 ) C2105_=_C2113( C2105 C2113 ) C2105_=_C2114( C2105 C2114 ) \nC2105_=_C2115( C2105 C2115 ) C2105_=_C2116( C2105 C2116 ) C2105_=_C2117( C2105 C2117 ) C2105_=_C2118( C2105 C2118 ) C2105_=_C2512( C2105 C2512 ) C2105_=_C2865( C2105 C2865 ) \nC2105_=_C3100( C2105 C3100 ) C2105_=_C3595( C2105 C3595 ) C2106_=_C2108( C2106 C2108 ) C2106_=_C2109( C2106 C2109 ) C2106_=_C2110( C2106 C2110 ) C2106_=_C2111( C2106 C2111 ) \nC2106_=_C2112( C2106 C2112 ) C2106_=_C2113( C2106 C2113 ) C2106_=_C2114( C2106 C2114 ) C2106_=_C2115( C2106 C2115 ) C2106_=_C2116( C2106 C2116 ) C2106_=_C2117( C2106 C2117 ) \nC2106_=_C2118( C2106 C2118 ) C2106_=_C2480( C2106 C2480 ) C2106_=_C3658( C2106 C3658 ) C2108_=_C2109( C2108 C2109 ) C2108_=_C2110( C2108 C2110 ) C2108_=_C2111( C2108 C2111 ) \nC2108_=_C2112( C2108 C2112 ) C2108_=_C2113( C2108 C2113 ) C2108_=_C2114( C2108 C2114 ) C2108_=_C2115( C2108 C2115 ) C2108_=_C2116( C2108 C2116 ) C2108_=_C2117( C2108 C2117 ) \nC2108_=_C2118( C2108 C2118 ) C2108_=_C3101( C2108 C3101 ) C2108_=_C3756( C2108 C3756 ) C2109_=_C2110( C2109 C2110 ) C2109_=_C2111( C2109 C2111 ) C2109_=_C2112( C2109 C2112 ) \nC2109_=_C2113( C2109 C2113 ) C2109_=_C2114( C2109 C2114 ) C2109_=_C2115( C2109 C2115 ) C2109_=_C2116( C2109 C2116 ) C2109_=_C2117( C2109 C2117 ) C2109_=_C2118( C2109 C2118 ) \nC2109_=_C3833( C2109 C3833 ) C2109_=_C3834( C2109 C3834 ) C2110_=_C2111( C2110 C2111 ) C2110_=_C2112( C2110 C2112 ) C2110_=_C2113( C2110 C2113 ) C2110_=_C2114( C2110 C2114 ) \nC2110_=_C2115( C2110 C2115 ) C2110_=_C2116( C2110 C2116 ) C2110_=_C2117( C2110 C2117 ) C2110_=_C2118( C2110 C2118 ) C2110_=_C3102( C2110 C3102 ) C2110_=_C3403( C2110 C3403 ) \nC2110_=_C3841( C2110 C3841 ) C2111_=_C2112( C2111 C2112 ) C2111_=_C2113( C2111 C2113 ) C2111_=_C2114( C2111 C2114 ) C2111_=_C2115( C2111 C2115 ) C2111_=_C2116( C2111 C2116 ) \nC2111_=_C2117( C2111 C2117 ) C2111_=_C2118( C2111 C2118 ) C2111_=_C3103( C2111 C3103 ) C2111_=_C3466( C2111 C3466 ) C2111_=_C3870( C2111 C3870 ) C2112_=_C2113( C2112 C2113 ) \nC2112_=_C2114( C2112 C2114 ) C2112_=_C2115( C2112 C2115 ) C2112_=_C2116( C2112 C2116 ) C2112_=_C2117( C2112 C2117 ) C2112_=_C2118( C2112 C2118 ) C2112_=_C2484( C2112 C2484 ) \nC2113_=_C2114( C2113 C2114 ) C2113_=_C2115( C2113 C2115 ) C2113_=_C2116( C2113 C2116 ) C2113_=_C2117( C2113 C2117 ) C2113_=_C2118( C2113 C2118 ) C2113_=_C2158( C2113 C2158 ) \nC2113_=_C2485( C2113 C2485 ) C2113_=_C3986( C2113 C3986 ) C2114_=_C2115( C2114 C2115 ) C2114_=_C2116( C2114 C2116 ) C2114_=_C2117( C2114 C2117 ) C2114_=_C2118( C2114 C2118 ) \nC2114_=_C2274( C2114 C2274 ) C2114_=_C3095( C2114 C3095 ) C2114_=_C4012( C2114 C4012 ) C2114_=_C4083( C2114 C4083 ) C2115_=_C2116( C2115 C2116 ) C2115_=_C2117( C2115 C2117 ) \nC2115_=_C2118( C2115 C2118 ) C2115_=_C3108( C2115 C3108 ) C2115_=_C3698( C2115 C3698 ) C2115_=_C4013( C2115 C4013 ) C2116_=_C2117( C2116 C2117 ) C2116_=_C2118( C2116 C2118 ) \nC2116_=_C3109( C2116 C3109 ) C2116_=_C3412( C2116 C3412 ) C2117_=_C2118( C2117 C2118 ) C2117_=_C3702( C2117 C3702 ) C2117_=_C3981( C2117 C3981 ) C2117_=_C4080( C2117 C4080 ) \nC2118_=_C3111( C2118 C3111 ) C2120_=_C2121( C2120 C2121 ) C2120_=_C2122( C2120 C2122 ) C2120_=_C2132( C2120 C2132 ) C2120_=_C2134( C2120 C2134 ) C2120_=_C2436( C2120 C2436 ) \nC2120_=_C2439( C2120 C2439 ) C2120_=_C2440( C2120 C2440 ) C2120_=_C2441( C2120 C2441 ) C2120_=_C2442( C2120 C2442 ) C2120_=_C2443( C2120 C2443 ) C2120_=_C2444( C2120 C2444 ) \nC2120_=_C2445( C2120 C2445 ) C2120_=_C2446( C2120 C2446 ) C2120_=_C2447( C2120 C2447 ) C2120_=_C2449( C2120 C2449 ) C2120_=_C2453( C2120 C2453 ) C2120_=_C2454( C2120 C2454 ) \nC2120_=_C2456( C2120 C2456 ) C2121_=_C2122( C2121 C2122 ) C2121_=_C2132( C2121 C2132 ) C2121_=_C2134( C2121 C2134 ) C2121_=_C2471( C2121 C2471 ) C2121_=_C2472( C2121 C2472 ) \nC2121_=_C2473( C2121 C2473 ) C2121_=_C2474( C2121 C2474 ) C2121_=_C2475( C2121 C2475 ) C2121_=_C2476( C2121 C2476 ) C2121_=_C2477( C2121 C2477 ) C2121_=_C2478( C2121 C2478 ) \nC2121_=_C2479( C2121 C2479 ) C2121_=_C2480( C2121 C2480 ) C2121_=_C2481( C2121 C2481 ) C2121_=_C2482( C2121 C2482 ) C2121_=_C2484( C2121 C2484 ) C2121_=_C2485( C2121 C2485 ) \nC2121_=_C2486( C2121 C2486 ) C2121_=_C2488( C2121 C2488 ) C2121_=_C2489( C2121 C2489 ) C2122_=_C2132( C2122 C2132 ) C2122_=_C2134( C2122 C2134 ) C2122_=_C2458( C2122 C2458 ) \nC2122_=_C2534( C2122 C2534 ) C2122_=_C2535( C2122 C2535 ) C2122_=_C2536( C2122 C2536 ) C2122_=_C2537( C2122 C2537 ) C2122_=_C2538( C2122 C2538 ) C2122_=_C2539( C2122 C2539 ) \nC2122_=_C2540( C2122 C2540 ) C2122_=_C2542( C2122 C2542 ) C2122_=_C2543( C2122 C2543 ) C2132_=_C2134( C2132 C2134 ) C2132_=_C2330( C2132 C2330 ) C2132_=_C2464( C2132 C2464 ) \nC2132_=_C2940( C2132 C2940 ) C2132_=_C3253( C2132 C3253 ) C2132_=_C3597( C2132 C3597 ) C2132_=_C3635( C2132 C3635 ) C2132_=_C3787( C2132 C3787 ) C2132_=_C3789( C2132 C3789 ) \nC2132_=_C3791( C2132 C3791 ) C2132_=_C3792( C2132 C3792 ) C2134_=_C2558( C2134 C2558 ) C2134_=_C2731( C2134 C2731 ) C2134_=_C3380( C2134 C3380 ) C2134_=_C3501( C2134 C3501 ) \nC2134_=_C3601( C2134 C3601 ) C2134_=_C3767( C2134 C3767 ) C2134_=_C3806( C2134 C3806 ) C2134_=_C3889( C2134 C3889 ) C2134_=_C3890( C2134 C3890 ) C2141_=_C2145( C2141 C2145 ) \nC2141_=_C2146( C2141 C2146 ) C2141_=_C2147( C2141 C2147 ) C2141_=_C2148( C2141 C2148 ) C2141_=_C2149( C2141 C2149 ) C2141_=_C2150( C2141 C2150 ) C2141_=_C2151( C2141 C2151 ) \nC2141_=_C2152( C2141 C2152 ) C2141_=_C2153( C2141 C2153 ) C2141_=_C2155( C2141 C2155 ) C2141_=_C2158( C2141 C2158 ) C2141_=_C2159( C2141 C2159 ) C2141_=_C2160( C2141 C2160 ) \nC2141_=_C2436( C2141 C2436 ) C2141_=_C2457( C2141 C2457 ) C2141_=_C2458( C2141 C2458 ) C2141_=_C2463( C2141 C2463 ) C2141_=_C2464( C2141 C2464 ) C2141_=_C2465( C2141 C2465 ) \nC2141_=_C2466( C2141 C2466 ) C2141_=_C2468( C2141 C2468 ) C2145_=_C2146( C2145 C2146 ) C2145_=_C2147( C2145 C2147 ) C2145_=_C2148( C2145 C2148 ) C2145_=_C2149( C2145 C2149 ) \nC2145_=_C2150( C2145 C2150 ) C2145_=_C2151( C2145 C2151 ) C2145_=_C2152( C2145 C2152 ) C2145_=_C2153( C2145 C2153 ) C2145_=_C2155( C2145 C2155 ) C2145_=_C2158( C2145 C2158 ) \nC2145_=_C2159( C2145 C2159 ) C2145_=_C2160( C2145 C2160 ) C2145_=_C2473( C2145 C2473 ) C2145_=_C2976( C2145 C2976 ) C2145_=_C2988( C2145 C2988 ) C2146_=_C2147( C2146 C2147 ) \nC2146_=_C2148( C2146 C2148 ) C2146_=_C2149( C2146 C2149 ) C2146_=_C2150( C2146 C2150 ) C2146_=_C2151( C2146 C2151 ) C2146_=_C2152( C2146 C2152 ) C2146_=_C2153( C2146 C2153 ) \nC2146_=_C2155(</w:t>
      </w:r>
    </w:p>
    <w:p>
      <w:pPr>
        <w:pStyle w:val="PreformattedText"/>
        <w:bidi w:val="0"/>
        <w:spacing w:before="0" w:after="0"/>
        <w:jc w:val="left"/>
        <w:rPr/>
      </w:pPr>
      <w:r>
        <w:rPr/>
        <w:t xml:space="preserve"> </w:t>
      </w:r>
      <w:r>
        <w:rPr/>
        <w:t>C2146 C2155 ) C2146_=_C2158( C2146 C2158 ) C2146_=_C2159( C2146 C2159 ) C2146_=_C2160( C2146 C2160 ) C2146_=_C2440( C2146 C2440 ) C2146_=_C2475( C2146 C2475 ) \nC2146_=_C2606( C2146 C2606 ) C2146_=_C3070( C2146 C3070 ) C2146_=_C3078( C2146 C3078 ) C2146_=_C3084( C2146 C3084 ) C2146_=_C3085( C2146 C3085 ) C2147_=_C2148( C2147 C2148 ) \nC2147_=_C2149( C2147 C2149 ) C2147_=_C2150( C2147 C2150 ) C2147_=_C2151( C2147 C2151 ) C2147_=_C2152( C2147 C2152 ) C2147_=_C2153( C2147 C2153 ) C2147_=_C2155( C2147 C2155 ) \nC2147_=_C2158( C2147 C2158 ) C2147_=_C2159( C2147 C2159 ) C2147_=_C2160( C2147 C2160 ) C2147_=_C2520( C2147 C2520 ) C2147_=_C2608( C2147 C2608 ) C2148_=_C2149( C2148 C2149 ) \nC2148_=_C2150( C2148 C2150 ) C2148_=_C2151( C2148 C2151 ) C2148_=_C2152( C2148 C2152 ) C2148_=_C2153( C2148 C2153 ) C2148_=_C2155( C2148 C2155 ) C2148_=_C2158( C2148 C2158 ) \nC2148_=_C2159( C2148 C2159 ) C2148_=_C2160( C2148 C2160 ) C2148_=_C2443( C2148 C2443 ) C2148_=_C2536( C2148 C2536 ) C2148_=_C3250( C2148 C3250 ) C2148_=_C3253( C2148 C3253 ) \nC2148_=_C3256( C2148 C3256 ) C2148_=_C3257( C2148 C3257 ) C2148_=_C3262( C2148 C3262 ) C2149_=_C2150( C2149 C2150 ) C2149_=_C2151( C2149 C2151 ) C2149_=_C2152( C2149 C2152 ) \nC2149_=_C2153( C2149 C2153 ) C2149_=_C2155( C2149 C2155 ) C2149_=_C2158( C2149 C2158 ) C2149_=_C2159( C2149 C2159 ) C2149_=_C2160( C2149 C2160 ) C2149_=_C2521( C2149 C2521 ) \nC2149_=_C3281( C2149 C3281 ) C2150_=_C2151( C2150 C2151 ) C2150_=_C2152( C2150 C2152 ) C2150_=_C2153( C2150 C2153 ) C2150_=_C2155( C2150 C2155 ) C2150_=_C2158( C2150 C2158 ) \nC2150_=_C2159( C2150 C2159 ) C2150_=_C2160( C2150 C2160 ) C2150_=_C2522( C2150 C2522 ) C2151_=_C2152( C2151 C2152 ) C2151_=_C2153( C2151 C2153 ) C2151_=_C2155( C2151 C2155 ) \nC2151_=_C2158( C2151 C2158 ) C2151_=_C2159( C2151 C2159 ) C2151_=_C2160( C2151 C2160 ) C2151_=_C2478( C2151 C2478 ) C2151_=_C3384( C2151 C3384 ) C2151_=_C3392( C2151 C3392 ) \nC2151_=_C3394( C2151 C3394 ) C2152_=_C2153( C2152 C2153 ) C2152_=_C2155( C2152 C2155 ) C2152_=_C2158( C2152 C2158 ) C2152_=_C2159( C2152 C2159 ) C2152_=_C2160( C2152 C2160 ) \nC2152_=_C2479( C2152 C2479 ) C2152_=_C3398( C2152 C3398 ) C2152_=_C3429( C2152 C3429 ) C2152_=_C3431( C2152 C3431 ) C2153_=_C2155( C2153 C2155 ) C2153_=_C2158( C2153 C2158 ) \nC2153_=_C2159( C2153 C2159 ) C2153_=_C2160( C2153 C2160 ) C2153_=_C2445( C2153 C2445 ) C2153_=_C2526( C2153 C2526 ) C2155_=_C2158( C2155 C2158 ) C2155_=_C2159( C2155 C2159 ) \nC2155_=_C2160( C2155 C2160 ) C2155_=_C2268( C2155 C2268 ) C2155_=_C2527( C2155 C2527 ) C2155_=_C3091( C2155 C3091 ) C2155_=_C3816( C2155 C3816 ) C2155_=_C3822( C2155 C3822 ) \nC2158_=_C2159( C2158 C2159 ) C2158_=_C2160( C2158 C2160 ) C2158_=_C2485( C2158 C2485 ) C2158_=_C3986( C2158 C3986 ) C2159_=_C2160( C2159 C2160 ) C2159_=_C2486( C2159 C2486 ) \nC2159_=_C3989( C2159 C3989 ) C2160_=_C2531( C2160 C2531 ) C2160_=_C2618( C2160 C2618 ) C2160_=_C3093( C2160 C3093 ) C2160_=_C3408( C2160 C3408 ) C2160_=_C3723( C2160 C3723 ) \nC2160_=_C4017( C2160 C4017 ) C2193_=_C2231( C2193 C2231 ) C2193_=_C2397( C2193 C2397 ) C2193_=_C2463( C2193 C2463 ) C2193_=_C2728( C2193 C2728 ) C2193_=_C2790( C2193 C2790 ) \nC2193_=_C2921( C2193 C2921 ) C2193_=_C2931( C2193 C2931 ) C2193_=_C3045( C2193 C3045 ) C2193_=_C3078( C2193 C3078 ) C2193_=_C3281( C2193 C3281 ) C2193_=_C3477( C2193 C3477 ) \nC2193_=_C3487( C2193 C3487 ) C2193_=_C3557( C2193 C3557 ) C2193_=_C3723( C2193 C3723 ) C2193_=_C3724( C2193 C3724 ) C2206_=_C2207( C2206 C2207 ) C2206_=_C2215( C2206 C2215 ) \nC2206_=_C2368( C2206 C2368 ) C2206_=_C2494( C2206 C2494 ) C2206_=_C2884( C2206 C2884 ) C2206_=_C2976( C2206 C2976 ) C2206_=_C3023( C2206 C3023 ) C2206_=_C3097( C2206 C3097 ) \nC2206_=_C3098( C2206 C3098 ) C2206_=_C3099( C2206 C3099 ) C2206_=_C3100( C2206 C3100 ) C2206_=_C3101( C2206 C3101 ) C2206_=_C3102( C2206 C3102 ) C2206_=_C3103( C2206 C3103 ) \nC2206_=_C3104( C2206 C3104 ) C2206_=_C3105( C2206 C3105 ) C2206_=_C3107( C2206 C3107 ) C2206_=_C3108( C2206 C3108 ) C2206_=_C3109( C2206 C3109 ) C2206_=_C3110( C2206 C3110 ) \nC2206_=_C3111( C2206 C3111 ) C2206_=_C3112( C2206 C3112 ) C2207_=_C2215( C2207 C2215 ) C2207_=_C2302( C2207 C2302 ) C2207_=_C2550( C2207 C2550 ) C2207_=_C2739( C2207 C2739 ) \nC2207_=_C2818( C2207 C2818 ) C2207_=_C2992( C2207 C2992 ) C2207_=_C3024( C2207 C3024 ) C2207_=_C3053( C2207 C3053 ) C2207_=_C3196( C2207 C3196 ) C2207_=_C3197( C2207 C3197 ) \nC2207_=_C3198( C2207 C3198 ) C2207_=_C3199( C2207 C3199 ) C2207_=_C3200( C2207 C3200 ) C2207_=_C3201( C2207 C3201 ) C2207_=_C3202( C2207 C3202 ) C2207_=_C3203( C2207 C3203 ) \nC2207_=_C3204( C2207 C3204 ) C2207_=_C3205( C2207 C3205 ) C2207_=_C3206( C2207 C3206 ) C2215_=_C2272( C2215 C2272 ) C2215_=_C2500( C2215 C2500 ) C2215_=_C2560( C2215 C2560 ) \nC2215_=_C3420( C2215 C3420 ) C2215_=_C3429( C2215 C3429 ) C2215_=_C3777( C2215 C3777 ) C2215_=_C3816( C2215 C3816 ) C2215_=_C4012( C2215 C4012 ) C2215_=_C4013( C2215 C4013 ) \nC2215_=_C4015( C2215 C4015 ) C2231_=_C2397( C2231 C2397 ) C2231_=_C2463( C2231 C2463 ) C2231_=_C2728( C2231 C2728 ) C2231_=_C2790( C2231 C2790 ) C2231_=_C2921( C2231 C2921 ) \nC2231_=_C2931( C2231 C2931 ) C2231_=_C3045( C2231 C3045 ) C2231_=_C3078( C2231 C3078 ) C2231_=_C3281( C2231 C3281 ) C2231_=_C3477( C2231 C3477 ) C2231_=_C3487( C2231 C3487 ) \nC2231_=_C3557( C2231 C3557 ) C2231_=_C3723( C2231 C3723 ) C2231_=_C3724( C2231 C3724 ) C2235_=_C2236( C2235 C2236 ) C2235_=_C2237( C2235 C2237 ) C2235_=_C2239( C2235 C2239 ) \nC2235_=_C2241( C2235 C2241 ) C2235_=_C2242( C2235 C2242 ) C2235_=_C2243( C2235 C2243 ) C2235_=_C2244( C2235 C2244 ) C2235_=_C2245( C2235 C2245 ) C2235_=_C2252( C2235 C2252 ) \nC2235_=_C2254( C2235 C2254 ) C2235_=_C2255( C2235 C2255 ) C2235_=_C2256( C2235 C2256 ) C2235_=_C2386( C2235 C2386 ) C2235_=_C2389( C2235 C2389 ) C2235_=_C2397( C2235 C2397 ) \nC2235_=_C2398( C2235 C2398 ) C2236_=_C2237( C2236 C2237 ) C2236_=_C2239( C2236 C2239 ) C2236_=_C2241( C2236 C2241 ) C2236_=_C2242( C2236 C2242 ) C2236_=_C2243( C2236 C2243 ) \nC2236_=_C2244( C2236 C2244 ) C2236_=_C2245( C2236 C2245 ) C2236_=_C2252( C2236 C2252 ) C2236_=_C2254( C2236 C2254 ) C2236_=_C2255( C2236 C2255 ) C2236_=_C2256( C2236 C2256 ) \nC2236_=_C2491( C2236 C2491 ) C2236_=_C2494( C2236 C2494 ) C2236_=_C2500( C2236 C2500 ) C2236_=_C2501( C2236 C2501 ) C2237_=_C2239( C2237 C2239 ) C2237_=_C2241( C2237 C2241 ) \nC2237_=_C2242( C2237 C2242 ) C2237_=_C2243( C2237 C2243 ) C2237_=_C2244( C2237 C2244 ) C2237_=_C2245( C2237 C2245 ) C2237_=_C2252( C2237 C2252 ) C2237_=_C2254( C2237 C2254 ) \nC2237_=_C2255( C2237 C2255 ) C2237_=_C2256( C2237 C2256 ) C2237_=_C2564( C2237 C2564 ) C2237_=_C2580( C2237 C2580 ) C2239_=_C2241( C2239 C2241 ) C2239_=_C2242( C2239 C2242 ) \nC2239_=_C2243( C2239 C2243 ) C2239_=_C2244( C2239 C2244 ) C2239_=_C2245( C2239 C2245 ) C2239_=_C2252( C2239 C2252 ) C2239_=_C2254( C2239 C2254 ) C2239_=_C2255( C2239 C2255 ) \nC2239_=_C2256( C2239 C2256 ) C2239_=_C2603( C2239 C2603 ) C2239_=_C2818( C2239 C2818 ) C2241_=_C2242( C2241 C2242 ) C2241_=_C2243( C2241 C2243 ) C2241_=_C2244( C2241 C2244 ) \nC2241_=_C2245( C2241 C2245 ) C2241_=_C2252( C2241 C2252 ) C2241_=_C2254( C2241 C2254 ) C2241_=_C2255( C2241 C2255 ) C2241_=_C2256( C2241 C2256 ) C2241_=_C2863( C2241 C2863 ) \nC2241_=_C3008( C2241 C3008 ) C2242_=_C2243( C2242 C2243 ) C2242_=_C2244( C2242 C2244 ) C2242_=_C2245( C2242 C2245 ) C2242_=_C2252( C2242 C2252 ) C2242_=_C2254( C2242 C2254 ) \nC2242_=_C2255( C2242 C2255 ) C2242_=_C2256( C2242 C2256 ) C2242_=_C2474( C2242 C2474 ) C2243_=_C2244( C2243 C2244 ) C2243_=_C2245( C2243 C2245 ) C2243_=_C2252( C2243 C2252 ) \nC2243_=_C2254( C2243 C2254 ) C2243_=_C2255( C2243 C2255 ) C2243_=_C2256( C2243 C2256 ) C2243_=_C2864( C2243 C2864 ) C2243_=_C3511( C2243 C3511 ) C2243_=_C3518( C2243 C3518 ) \nC2244_=_C2245( C2244 C2245 ) C2244_=_C2252( C2244 C2252 ) C2244_=_C2254( C2244 C2254 ) C2244_=_C2255( C2244 C2255 ) C2244_=_C2256( C2244 C2256 ) C2244_=_C2743( C2244 C2743 ) \nC2244_=_C3597( C2244 C3597 ) C2244_=_C3601( C2244 C3601 ) C2244_=_C3602( C2244 C3602 ) C2244_=_C3603( C2244 C3603 ) C2244_=_C3604( C2244 C3604 ) C2244_=_C3608( C2244 C3608 ) \nC2244_=_C3611( C2244 C3611 ) C2245_=_C2252( C2245 C2252 ) C2245_=_C2254( C2245 C2254 ) C2245_=_C2255( C2245 C2255 ) C2245_=_C2256( C2245 C2256 ) C2245_=_C2866( C2245 C2866 ) \nC2245_=_C3627( C2245 C3627 ) C2252_=_C2254( C2252 C2254 ) C2252_=_C2255( C2252 C2255 ) C2252_=_C2256( C2252 C2256 ) C2252_=_C3410( C2252 C3410 ) C2252_=_C3912( C2252 C3912 ) \nC2252_=_C3935( C2252 C3935 ) C2254_=_C2255( C2254 C2255 ) C2254_=_C2256( C2254 C2256 ) C2254_=_C2753( C2254 C2753 ) C2254_=_C3205( C2254 C3205 ) C2255_=_C2256( C2255 C2256 ) \nC2255_=_C3471( C2255 C3471 ) C2255_=_C4066( C2255 C4066 ) C2256_=_C2754( C2256 C2754 ) C2256_=_C3110( C2256 C3110 ) C2256_=_C3792( C2256 C3792 ) C2256_=_C3890( C2256 C3890 ) \nC2256_=_C3920( C2256 C3920 ) C2256_=_C3937( C2256 C3937 ) C2256_=_C3946( C2256 C3946 ) C2256_=_C3982( C2256 C3982 ) C2256_=_C4068( C2256 C4068 ) C2256_=_C4114( C2256 C4114 ) \nC2258_=_C2259( C2258 C2259 ) C2258_=_C2261( C2258 C2261 ) C2258_=_C2263( C2258 C2263 ) C2258_=_C2264( C2258 C2264 ) C2258_=_C2265( C2258 C2265 ) C2258_=_C2266( C2258 C2266 ) \nC2258_=_C2267( C2258 C2267 ) C2258_=_C2268( C2258 C2268 ) C2258_=_C2270( C2258 C2270 ) C2258_=_C2272( C2258 C2272 ) C2258_=_C2274( C2258 C2274 ) C2258_=_C2275( C2258 C2275 ) \nC2258_=_C2276( C2258 C2276 ) C2258_=_C2342( C2258 C2342 ) C2258_=_C2344( C2258 C2344 ) C2258_=_C2348( C2258 C2348 ) C2259_=_C2261( C2259 C2261 ) C2259_=_C2263( C2259 C2263 ) \nC2259_=_C2264( C2259 C2264 ) C2259_=_C2265( C2259 C2265 ) C2259_=_C2266( C2259 C2266 ) C2259_=_C2267( C2259 C2267 ) C2259_=_C2268( C2259 C2268 ) C2259_=_C2270( C2259 C2270 ) \nC2259_=_C2272( C2259 C2272 ) C2259_=_C2274( C2259 C2274 ) C2259_=_C2275( C2259 C2275 ) C2259_=_C2276( C2259 C2276 ) C2259_=_C2416( C2259 C2416 ) C2259_=_C2419( C2259 C2419 ) \nC2261_=_C2263( C2261 C2263 ) C2261_=_C2264( C2261 C2264 ) C2261_=_C2265(</w:t>
      </w:r>
    </w:p>
    <w:p>
      <w:pPr>
        <w:pStyle w:val="PreformattedText"/>
        <w:bidi w:val="0"/>
        <w:spacing w:before="0" w:after="0"/>
        <w:jc w:val="left"/>
        <w:rPr/>
      </w:pPr>
      <w:r>
        <w:rPr/>
        <w:t xml:space="preserve"> </w:t>
      </w:r>
      <w:r>
        <w:rPr/>
        <w:t>C2261 C2265 ) C2261_=_C2266( C2261 C2266 ) C2261_=_C2267( C2261 C2267 ) C2261_=_C2268( C2261 C2268 ) \nC2261_=_C2270( C2261 C2270 ) C2261_=_C2272( C2261 C2272 ) C2261_=_C2274( C2261 C2274 ) C2261_=_C2275( C2261 C2275 ) C2261_=_C2276( C2261 C2276 ) C2261_=_C2518( C2261 C2518 ) \nC2261_=_C2550( C2261 C2550 ) C2261_=_C2558( C2261 C2558 ) C2261_=_C2559( C2261 C2559 ) C2261_=_C2560( C2261 C2560 ) C2261_=_C2561( C2261 C2561 ) C2263_=_C2264( C2263 C2264 ) \nC2263_=_C2265( C2263 C2265 ) C2263_=_C2266( C2263 C2266 ) C2263_=_C2267( C2263 C2267 ) C2263_=_C2268( C2263 C2268 ) C2263_=_C2270( C2263 C2270 ) C2263_=_C2272( C2263 C2272 ) \nC2263_=_C2274( C2263 C2274 ) C2263_=_C2275( C2263 C2275 ) C2263_=_C2276( C2263 C2276 ) C2263_=_C2871( C2263 C2871 ) C2263_=_C2915( C2263 C2915 ) C2263_=_C3070( C2263 C3070 ) \nC2263_=_C3087( C2263 C3087 ) C2263_=_C3088( C2263 C3088 ) C2263_=_C3090( C2263 C3090 ) C2263_=_C3091( C2263 C3091 ) C2263_=_C3093( C2263 C3093 ) C2263_=_C3095( C2263 C3095 ) \nC2264_=_C2265( C2264 C2265 ) C2264_=_C2266( C2264 C2266 ) C2264_=_C2267( C2264 C2267 ) C2264_=_C2268( C2264 C2268 ) C2264_=_C2270( C2264 C2270 ) C2264_=_C2272( C2264 C2272 ) \nC2264_=_C2274( C2264 C2274 ) C2264_=_C2275( C2264 C2275 ) C2264_=_C2276( C2264 C2276 ) C2264_=_C2523( C2264 C2523 ) C2264_=_C2741( C2264 C2741 ) C2264_=_C3366( C2264 C3366 ) \nC2265_=_C2266( C2265 C2266 ) C2265_=_C2267( C2265 C2267 ) C2265_=_C2268( C2265 C2268 ) C2265_=_C2270( C2265 C2270 ) C2265_=_C2272( C2265 C2272 ) C2265_=_C2274( C2265 C2274 ) \nC2265_=_C2275( C2265 C2275 ) C2265_=_C2276( C2265 C2276 ) C2265_=_C2510( C2265 C2510 ) C2265_=_C2524( C2265 C2524 ) C2265_=_C2742( C2265 C2742 ) C2265_=_C3449( C2265 C3449 ) \nC2266_=_C2267( C2266 C2267 ) C2266_=_C2268( C2266 C2268 ) C2266_=_C2270( C2266 C2270 ) C2266_=_C2272( C2266 C2272 ) C2266_=_C2274( C2266 C2274 ) C2266_=_C2275( C2266 C2275 ) \nC2266_=_C2276( C2266 C2276 ) C2266_=_C2525( C2266 C2525 ) C2266_=_C2612( C2266 C2612 ) C2266_=_C3498( C2266 C3498 ) C2266_=_C3501( C2266 C3501 ) C2266_=_C3502( C2266 C3502 ) \nC2266_=_C3504( C2266 C3504 ) C2267_=_C2268( C2267 C2268 ) C2267_=_C2270( C2267 C2270 ) C2267_=_C2272( C2267 C2272 ) C2267_=_C2274( C2267 C2274 ) C2267_=_C2275( C2267 C2275 ) \nC2267_=_C2276( C2267 C2276 ) C2267_=_C3090( C2267 C3090 ) C2267_=_C3777( C2267 C3777 ) C2267_=_C3783( C2267 C3783 ) C2268_=_C2270( C2268 C2270 ) C2268_=_C2272( C2268 C2272 ) \nC2268_=_C2274( C2268 C2274 ) C2268_=_C2275( C2268 C2275 ) C2268_=_C2276( C2268 C2276 ) C2268_=_C2527( C2268 C2527 ) C2268_=_C3091( C2268 C3091 ) C2268_=_C3816( C2268 C3816 ) \nC2268_=_C3822( C2268 C3822 ) C2270_=_C2272( C2270 C2272 ) C2270_=_C2274( C2270 C2274 ) C2270_=_C2275( C2270 C2275 ) C2270_=_C2276( C2270 C2276 ) C2270_=_C2529( C2270 C2529 ) \nC2270_=_C2748( C2270 C2748 ) C2270_=_C3104( C2270 C3104 ) C2270_=_C3922( C2270 C3922 ) C2272_=_C2274( C2272 C2274 ) C2272_=_C2275( C2272 C2275 ) C2272_=_C2276( C2272 C2276 ) \nC2272_=_C2500( C2272 C2500 ) C2272_=_C2560( C2272 C2560 ) C2272_=_C3420( C2272 C3420 ) C2272_=_C3429( C2272 C3429 ) C2272_=_C3777( C2272 C3777 ) C2272_=_C3816( C2272 C3816 ) \nC2272_=_C4012( C2272 C4012 ) C2272_=_C4013( C2272 C4013 ) C2272_=_C4015( C2272 C4015 ) C2274_=_C2275( C2274 C2275 ) C2274_=_C2276( C2274 C2276 ) C2274_=_C3095( C2274 C3095 ) \nC2274_=_C4012( C2274 C4012 ) C2274_=_C4083( C2274 C4083 ) C2275_=_C2276( C2275 C2276 ) C2275_=_C2533( C2275 C2533 ) C2275_=_C3701( C2275 C3701 ) C2275_=_C3889( C2275 C3889 ) \nC2275_=_C3945( C2275 C3945 ) C2275_=_C4067( C2275 C4067 ) C2276_=_C2339( C2276 C2339 ) C2276_=_C2673( C2276 C2673 ) C2276_=_C2901( C2276 C2901 ) C2276_=_C3424( C2276 C3424 ) \nC2276_=_C3449( C2276 C3449 ) C2276_=_C3462( C2276 C3462 ) C2276_=_C3518( C2276 C3518 ) C2276_=_C3595( C2276 C3595 ) C2276_=_C3620( C2276 C3620 ) C2276_=_C3783( C2276 C3783 ) \nC2276_=_C3822( C2276 C3822 ) C2276_=_C4001( C2276 C4001 ) C2276_=_C4076( C2276 C4076 ) C2276_=_C4083( C2276 C4083 ) C2276_=_C4106( C2276 C4106 ) C2276_=_C4117( C2276 C4117 ) \nC2276_=_C4120( C2276 C4120 ) C2278_=_C2289( C2278 C2289 ) C2278_=_C2294( C2278 C2294 ) C2278_=_C2564( C2278 C2564 ) C2278_=_C2601( C2278 C2601 ) C2278_=_C2602( C2278 C2602 ) \nC2278_=_C2603( C2278 C2603 ) C2278_=_C2604( C2278 C2604 ) C2278_=_C2605( C2278 C2605 ) C2278_=_C2606( C2278 C2606 ) C2278_=_C2608( C2278 C2608 ) C2278_=_C2609( C2278 C2609 ) \nC2278_=_C2610( C2278 C2610 ) C2278_=_C2611( C2278 C2611 ) C2278_=_C2612( C2278 C2612 ) C2278_=_C2613( C2278 C2613 ) C2278_=_C2614( C2278 C2614 ) C2278_=_C2616( C2278 C2616 ) \nC2278_=_C2617( C2278 C2617 ) C2278_=_C2618( C2278 C2618 ) C2278_=_C2620( C2278 C2620 ) C2289_=_C2294( C2289 C2294 ) C2289_=_C2466( C2289 C2466 ) C2289_=_C2908( C2289 C2908 ) \nC2289_=_C3257( C2289 C3257 ) C2289_=_C3479( C2289 C3479 ) C2289_=_C3604( C2289 C3604 ) C2289_=_C3977( C2289 C3977 ) C2289_=_C3979( C2289 C3979 ) C2289_=_C3980( C2289 C3980 ) \nC2289_=_C3981( C2289 C3981 ) C2289_=_C3982( C2289 C3982 ) C2294_=_C2911( C2294 C2911 ) C2294_=_C2923( C2294 C2923 ) C2294_=_C3085( C2294 C3085 ) C2294_=_C3483( C2294 C3483 ) \nC2294_=_C3495( C2294 C3495 ) C2294_=_C3929( C2294 C3929 ) C2294_=_C3980( C2294 C3980 ) C2294_=_C4017( C2294 C4017 ) C2294_=_C4057( C2294 C4057 ) C2294_=_C4077( C2294 C4077 ) \nC2294_=_C4080( C2294 C4080 ) C2298_=_C2302( C2298 C2302 ) C2298_=_C2308( C2298 C2308 ) C2298_=_C2344( C2298 C2344 ) C2298_=_C2419( C2298 C2419 ) C2298_=_C2738( C2298 C2738 ) \nC2298_=_C2739( C2298 C2739 ) C2298_=_C2740( C2298 C2740 ) C2298_=_C2741( C2298 C2741 ) C2298_=_C2742( C2298 C2742 ) C2298_=_C2743( C2298 C2743 ) C2298_=_C2744( C2298 C2744 ) \nC2298_=_C2748( C2298 C2748 ) C2298_=_C2750( C2298 C2750 ) C2298_=_C2753( C2298 C2753 ) C2298_=_C2754( C2298 C2754 ) C2298_=_C2755( C2298 C2755 ) C2302_=_C2308( C2302 C2308 ) \nC2302_=_C2550( C2302 C2550 ) C2302_=_C2739( C2302 C2739 ) C2302_=_C2818( C2302 C2818 ) C2302_=_C2992( C2302 C2992 ) C2302_=_C3024( C2302 C3024 ) C2302_=_C3053( C2302 C3053 ) \nC2302_=_C3196( C2302 C3196 ) C2302_=_C3197( C2302 C3197 ) C2302_=_C3198( C2302 C3198 ) C2302_=_C3199( C2302 C3199 ) C2302_=_C3200( C2302 C3200 ) C2302_=_C3201( C2302 C3201 ) \nC2302_=_C3202( C2302 C3202 ) C2302_=_C3203( C2302 C3203 ) C2302_=_C3204( C2302 C3204 ) C2302_=_C3205( C2302 C3205 ) C2302_=_C3206( C2302 C3206 ) C2308_=_C2326( C2308 C2326 ) \nC2308_=_C3131( C2308 C3131 ) C2308_=_C3237( C2308 C3237 ) C2308_=_C3289( C2308 C3289 ) C2308_=_C3312( C2308 C3312 ) C2308_=_C3366( C2308 C3366 ) C2308_=_C3384( C2308 C3384 ) \nC2308_=_C3463( C2308 C3463 ) C2308_=_C3464( C2308 C3464 ) C2308_=_C3465( C2308 C3465 ) C2308_=_C3466( C2308 C3466 ) C2308_=_C3467( C2308 C3467 ) C2308_=_C3470( C2308 C3470 ) \nC2308_=_C3471( C2308 C3471 ) C2308_=_C3472( C2308 C3472 ) C2308_=_C3473( C2308 C3473 ) C2308_=_C3474( C2308 C3474 ) C2320_=_C2326( C2320 C2326 ) C2320_=_C2330( C2320 C2330 ) \nC2320_=_C2334( C2320 C2334 ) C2320_=_C2339( C2320 C2339 ) C2320_=_C2386( C2320 C2386 ) C2320_=_C2457( C2320 C2457 ) C2320_=_C2504( C2320 C2504 ) C2320_=_C2505( C2320 C2505 ) \nC2320_=_C2506( C2320 C2506 ) C2320_=_C2507( C2320 C2507 ) C2320_=_C2509( C2320 C2509 ) C2320_=_C2510( C2320 C2510 ) C2320_=_C2511( C2320 C2511 ) C2320_=_C2512( C2320 C2512 ) \nC2320_=_C2513( C2320 C2513 ) C2320_=_C2514( C2320 C2514 ) C2320_=_C2516( C2320 C2516 ) C2326_=_C2330( C2326 C2330 ) C2326_=_C2334( C2326 C2334 ) C2326_=_C2339( C2326 C2339 ) \nC2326_=_C3131( C2326 C3131 ) C2326_=_C3237( C2326 C3237 ) C2326_=_C3289( C2326 C3289 ) C2326_=_C3312( C2326 C3312 ) C2326_=_C3366( C2326 C3366 ) C2326_=_C3384( C2326 C3384 ) \nC2326_=_C3463( C2326 C3463 ) C2326_=_C3464( C2326 C3464 ) C2326_=_C3465( C2326 C3465 ) C2326_=_C3466( C2326 C3466 ) C2326_=_C3467( C2326 C3467 ) C2326_=_C3470( C2326 C3470 ) \nC2326_=_C3471( C2326 C3471 ) C2326_=_C3472( C2326 C3472 ) C2326_=_C3473( C2326 C3473 ) C2326_=_C3474( C2326 C3474 ) C2330_=_C2334( C2330 C2334 ) C2330_=_C2339( C2330 C2339 ) \nC2330_=_C2464( C2330 C2464 ) C2330_=_C2940( C2330 C2940 ) C2330_=_C3253( C2330 C3253 ) C2330_=_C3597( C2330 C3597 ) C2330_=_C3635( C2330 C3635 ) C2330_=_C3787( C2330 C3787 ) \nC2330_=_C3789( C2330 C3789 ) C2330_=_C3791( C2330 C3791 ) C2330_=_C3792( C2330 C3792 ) C2334_=_C2339( C2334 C2339 ) C2334_=_C2378( C2334 C2378 ) C2334_=_C2633( C2334 C2633 ) \nC2334_=_C2708( C2334 C2708 ) C2334_=_C2720( C2334 C2720 ) C2334_=_C2765( C2334 C2765 ) C2334_=_C3550( C2334 C3550 ) C2334_=_C3699( C2334 C3699 ) C2334_=_C3760( C2334 C3760 ) \nC2334_=_C3973( C2334 C3973 ) C2334_=_C4088( C2334 C4088 ) C2334_=_C4089( C2334 C4089 ) C2334_=_C4090( C2334 C4090 ) C2334_=_C4091( C2334 C4091 ) C2334_=_C4092( C2334 C4092 ) \nC2339_=_C2673( C2339 C2673 ) C2339_=_C2901( C2339 C2901 ) C2339_=_C3424( C2339 C3424 ) C2339_=_C3449( C2339 C3449 ) C2339_=_C3462( C2339 C3462 ) C2339_=_C3518( C2339 C3518 ) \nC2339_=_C3595( C2339 C3595 ) C2339_=_C3620( C2339 C3620 ) C2339_=_C3783( C2339 C3783 ) C2339_=_C3822( C2339 C3822 ) C2339_=_C4001( C2339 C4001 ) C2339_=_C4076( C2339 C4076 ) \nC2339_=_C4083( C2339 C4083 ) C2339_=_C4106( C2339 C4106 ) C2339_=_C4117( C2339 C4117 ) C2339_=_C4120( C2339 C4120 ) C2342_=_C2344( C2342 C2344 ) C2342_=_C2348( C2342 C2348 ) \nC2342_=_C2416( C2342 C2416 ) C2342_=_C2518( C2342 C2518 ) C2342_=_C2520( C2342 C2520 ) C2342_=_C2521( C2342 C2521 ) C2342_=_C2522( C2342 C2522 ) C2342_=_C2523( C2342 C2523 ) \nC2342_=_C2524( C2342 C2524 ) C2342_=_C2525( C2342 C2525 ) C2342_=_C2526( C2342 C2526 ) C2342_=_C2527( C2342 C2527 ) C2342_=_C2529( C2342 C2529 ) C2342_=_C2531( C2342 C2531 ) \nC2342_=_C2533( C2342 C2533 ) C2344_=_C2348( C2344 C2348 ) C2344_=_C2419( C2344 C2419 ) C2344_=_C2738( C2344 C2738 ) C2344_=_C2739( C2344 C2739 ) C2344_=_C2740( C2344 C2740 ) \nC2344_=_C2741( C2344 C2741 ) C2344_=_C2742( C2344 C2742 ) C2344_=_C2743( C2344 C2743 ) C2344_=_C2744( C2344 C2744 ) C2344_=_C2748( C2344 C2748 ) C2344_=_C2750( C2344 C2750 ) \nC2344_=_C2753( C2344 C2753 ) C2344_=_C2754( C2344 C2754 ) C2344_=_C2755( C2344 C2755 ) C2348_=_C2404( C2348 C2404 ) C2348_=_C2801(</w:t>
      </w:r>
    </w:p>
    <w:p>
      <w:pPr>
        <w:pStyle w:val="PreformattedText"/>
        <w:bidi w:val="0"/>
        <w:spacing w:before="0" w:after="0"/>
        <w:jc w:val="left"/>
        <w:rPr/>
      </w:pPr>
      <w:r>
        <w:rPr/>
        <w:t xml:space="preserve"> </w:t>
      </w:r>
      <w:r>
        <w:rPr/>
        <w:t>C2348 C2801 ) C2348_=_C2835( C2348 C2835 ) \nC2348_=_C3130( C2348 C3130 ) C2348_=_C3142( C2348 C3142 ) C2348_=_C3250( C2348 C3250 ) C2348_=_C3288( C2348 C3288 ) C2348_=_C3321( C2348 C3321 ) C2348_=_C3349( C2348 C3349 ) \nC2348_=_C3398( C2348 C3398 ) C2348_=_C3399( C2348 C3399 ) C2348_=_C3400( C2348 C3400 ) C2348_=_C3401( C2348 C3401 ) C2348_=_C3402( C2348 C3402 ) C2348_=_C3403( C2348 C3403 ) \nC2348_=_C3404( C2348 C3404 ) C2348_=_C3406( C2348 C3406 ) C2348_=_C3407( C2348 C3407 ) C2348_=_C3408( C2348 C3408 ) C2348_=_C3409( C2348 C3409 ) C2348_=_C3410( C2348 C3410 ) \nC2348_=_C3411( C2348 C3411 ) C2348_=_C3412( C2348 C3412 ) C2368_=_C2378( C2368 C2378 ) C2368_=_C2494( C2368 C2494 ) C2368_=_C2884( C2368 C2884 ) C2368_=_C2976( C2368 C2976 ) \nC2368_=_C3023( C2368 C3023 ) C2368_=_C3097( C2368 C3097 ) C2368_=_C3098( C2368 C3098 ) C2368_=_C3099( C2368 C3099 ) C2368_=_C3100( C2368 C3100 ) C2368_=_C3101( C2368 C3101 ) \nC2368_=_C3102( C2368 C3102 ) C2368_=_C3103( C2368 C3103 ) C2368_=_C3104( C2368 C3104 ) C2368_=_C3105( C2368 C3105 ) C2368_=_C3107( C2368 C3107 ) C2368_=_C3108( C2368 C3108 ) \nC2368_=_C3109( C2368 C3109 ) C2368_=_C3110( C2368 C3110 ) C2368_=_C3111( C2368 C3111 ) C2368_=_C3112( C2368 C3112 ) C2378_=_C2633( C2378 C2633 ) C2378_=_C2708( C2378 C2708 ) \nC2378_=_C2720( C2378 C2720 ) C2378_=_C2765( C2378 C2765 ) C2378_=_C3550( C2378 C3550 ) C2378_=_C3699( C2378 C3699 ) C2378_=_C3760( C2378 C3760 ) C2378_=_C3973( C2378 C3973 ) \nC2378_=_C4088( C2378 C4088 ) C2378_=_C4089( C2378 C4089 ) C2378_=_C4090( C2378 C4090 ) C2378_=_C4091( C2378 C4091 ) C2378_=_C4092( C2378 C4092 ) C2386_=_C2389( C2386 C2389 ) \nC2386_=_C2397( C2386 C2397 ) C2386_=_C2398( C2386 C2398 ) C2386_=_C2457( C2386 C2457 ) C2386_=_C2504( C2386 C2504 ) C2386_=_C2505( C2386 C2505 ) C2386_=_C2506( C2386 C2506 ) \nC2386_=_C2507( C2386 C2507 ) C2386_=_C2509( C2386 C2509 ) C2386_=_C2510( C2386 C2510 ) C2386_=_C2511( C2386 C2511 ) C2386_=_C2512( C2386 C2512 ) C2386_=_C2513( C2386 C2513 ) \nC2386_=_C2514( C2386 C2514 ) C2386_=_C2516( C2386 C2516 ) C2389_=_C2397( C2389 C2397 ) C2389_=_C2398( C2389 C2398 ) C2389_=_C2491( C2389 C2491 ) C2389_=_C2693( C2389 C2693 ) \nC2389_=_C2710( C2389 C2710 ) C2389_=_C2861( C2389 C2861 ) C2389_=_C2862( C2389 C2862 ) C2389_=_C2863( C2389 C2863 ) C2389_=_C2864( C2389 C2864 ) C2389_=_C2865( C2389 C2865 ) \nC2389_=_C2866( C2389 C2866 ) C2389_=_C2867( C2389 C2867 ) C2389_=_C2868( C2389 C2868 ) C2397_=_C2398( C2397 C2398 ) C2397_=_C2463( C2397 C2463 ) C2397_=_C2728( C2397 C2728 ) \nC2397_=_C2790( C2397 C2790 ) C2397_=_C2921( C2397 C2921 ) C2397_=_C2931( C2397 C2931 ) C2397_=_C3045( C2397 C3045 ) C2397_=_C3078( C2397 C3078 ) C2397_=_C3281( C2397 C3281 ) \nC2397_=_C3477( C2397 C3477 ) C2397_=_C3487( C2397 C3487 ) C2397_=_C3557( C2397 C3557 ) C2397_=_C3723( C2397 C3723 ) C2397_=_C3724( C2397 C3724 ) C2398_=_C2501( C2398 C2501 ) \nC2398_=_C2706( C2398 C2706 ) C2398_=_C2718( C2398 C2718 ) C2398_=_C2988( C2398 C2988 ) C2398_=_C3008( C2398 C3008 ) C2398_=_C3084( C2398 C3084 ) C2398_=_C3392( C2398 C3392 ) \nC2398_=_C3431( C2398 C3431 ) C2398_=_C3511( C2398 C3511 ) C2398_=_C3627( C2398 C3627 ) C2398_=_C3696( C2398 C3696 ) C2398_=_C3759( C2398 C3759 ) C2398_=_C3986( C2398 C3986 ) \nC2398_=_C3989( C2398 C3989 ) C2404_=_C2801( C2404 C2801 ) C2404_=_C2835( C2404 C2835 ) C2404_=_C3130( C2404 C3130 ) C2404_=_C3142( C2404 C3142 ) C2404_=_C3250( C2404 C3250 ) \nC2404_=_C3288( C2404 C3288 ) C2404_=_C3321( C2404 C3321 ) C2404_=_C3349( C2404 C3349 ) C2404_=_C3398( C2404 C3398 ) C2404_=_C3399( C2404 C3399 ) C2404_=_C3400( C2404 C3400 ) \nC2404_=_C3401( C2404 C3401 ) C2404_=_C3402( C2404 C3402 ) C2404_=_C3403( C2404 C3403 ) C2404_=_C3404( C2404 C3404 ) C2404_=_C3406( C2404 C3406 ) C2404_=_C3407( C2404 C3407 ) \nC2404_=_C3408( C2404 C3408 ) C2404_=_C3409( C2404 C3409 ) C2404_=_C3410( C2404 C3410 ) C2404_=_C3411( C2404 C3411 ) C2404_=_C3412( C2404 C3412 ) C2416_=_C2419( C2416 C2419 ) \nC2416_=_C2518( C2416 C2518 ) C2416_=_C2520( C2416 C2520 ) C2416_=_C2521( C2416 C2521 ) C2416_=_C2522( C2416 C2522 ) C2416_=_C2523( C2416 C2523 ) C2416_=_C2524( C2416 C2524 ) \nC2416_=_C2525( C2416 C2525 ) C2416_=_C2526( C2416 C2526 ) C2416_=_C2527( C2416 C2527 ) C2416_=_C2529( C2416 C2529 ) C2416_=_C2531( C2416 C2531 ) C2416_=_C2533( C2416 C2533 ) \nC2419_=_C2738( C2419 C2738 ) C2419_=_C2739( C2419 C2739 ) C2419_=_C2740( C2419 C2740 ) C2419_=_C2741( C2419 C2741 ) C2419_=_C2742( C2419 C2742 ) C2419_=_C2743( C2419 C2743 ) \nC2419_=_C2744( C2419 C2744 ) C2419_=_C2748( C2419 C2748 ) C2419_=_C2750( C2419 C2750 ) C2419_=_C2753( C2419 C2753 ) C2419_=_C2754( C2419 C2754 ) C2419_=_C2755( C2419 C2755 ) \nC2436_=_C2439( C2436 C2439 ) C2436_=_C2440( C2436 C2440 ) C2436_=_C2441( C2436 C2441 ) C2436_=_C2442( C2436 C2442 ) C2436_=_C2443( C2436 C2443 ) C2436_=_C2444( C2436 C2444 ) \nC2436_=_C2445( C2436 C2445 ) C2436_=_C2446( C2436 C2446 ) C2436_=_C2447( C2436 C2447 ) C2436_=_C2449( C2436 C2449 ) C2436_=_C2453( C2436 C2453 ) C2436_=_C2454( C2436 C2454 ) \nC2436_=_C2456( C2436 C2456 ) C2436_=_C2457( C2436 C2457 ) C2436_=_C2458( C2436 C2458 ) C2436_=_C2463( C2436 C2463 ) C2436_=_C2464( C2436 C2464 ) C2436_=_C2465( C2436 C2465 ) \nC2436_=_C2466( C2436 C2466 ) C2436_=_C2468( C2436 C2468 ) C2439_=_C2440( C2439 C2440 ) C2439_=_C2441( C2439 C2441 ) C2439_=_C2442( C2439 C2442 ) C2439_=_C2443( C2439 C2443 ) \nC2439_=_C2444( C2439 C2444 ) C2439_=_C2445( C2439 C2445 ) C2439_=_C2446( C2439 C2446 ) C2439_=_C2447( C2439 C2447 ) C2439_=_C2449( C2439 C2449 ) C2439_=_C2453( C2439 C2453 ) \nC2439_=_C2454( C2439 C2454 ) C2439_=_C2456( C2439 C2456 ) C2439_=_C2471( C2439 C2471 ) C2439_=_C2534( C2439 C2534 ) C2439_=_C2728( C2439 C2728 ) C2439_=_C2731( C2439 C2731 ) \nC2440_=_C2441( C2440 C2441 ) C2440_=_C2442( C2440 C2442 ) C2440_=_C2443( C2440 C2443 ) C2440_=_C2444( C2440 C2444 ) C2440_=_C2445( C2440 C2445 ) C2440_=_C2446( C2440 C2446 ) \nC2440_=_C2447( C2440 C2447 ) C2440_=_C2449( C2440 C2449 ) C2440_=_C2453( C2440 C2453 ) C2440_=_C2454( C2440 C2454 ) C2440_=_C2456( C2440 C2456 ) C2440_=_C2475( C2440 C2475 ) \nC2440_=_C2606( C2440 C2606 ) C2440_=_C3070( C2440 C3070 ) C2440_=_C3078( C2440 C3078 ) C2440_=_C3084( C2440 C3084 ) C2440_=_C3085( C2440 C3085 ) C2441_=_C2442( C2441 C2442 ) \nC2441_=_C2443( C2441 C2443 ) C2441_=_C2444( C2441 C2444 ) C2441_=_C2445( C2441 C2445 ) C2441_=_C2446( C2441 C2446 ) C2441_=_C2447( C2441 C2447 ) C2441_=_C2449( C2441 C2449 ) \nC2441_=_C2453( C2441 C2453 ) C2441_=_C2454( C2441 C2454 ) C2441_=_C2456( C2441 C2456 ) C2442_=_C2443( C2442 C2443 ) C2442_=_C2444( C2442 C2444 ) C2442_=_C2445( C2442 C2445 ) \nC2442_=_C2446( C2442 C2446 ) C2442_=_C2447( C2442 C2447 ) C2442_=_C2449( C2442 C2449 ) C2442_=_C2453( C2442 C2453 ) C2442_=_C2454( C2442 C2454 ) C2442_=_C2456( C2442 C2456 ) \nC2443_=_C2444( C2443 C2444 ) C2443_=_C2445( C2443 C2445 ) C2443_=_C2446( C2443 C2446 ) C2443_=_C2447( C2443 C2447 ) C2443_=_C2449( C2443 C2449 ) C2443_=_C2453( C2443 C2453 ) \nC2443_=_C2454( C2443 C2454 ) C2443_=_C2456( C2443 C2456 ) C2443_=_C2536( C2443 C2536 ) C2443_=_C3250( C2443 C3250 ) C2443_=_C3253( C2443 C3253 ) C2443_=_C3256( C2443 C3256 ) \nC2443_=_C3257( C2443 C3257 ) C2443_=_C3262( C2443 C3262 ) C2444_=_C2445( C2444 C2445 ) C2444_=_C2446( C2444 C2446 ) C2444_=_C2447( C2444 C2447 ) C2444_=_C2449( C2444 C2449 ) \nC2444_=_C2453( C2444 C2453 ) C2444_=_C2454( C2444 C2454 ) C2444_=_C2456( C2444 C2456 ) C2444_=_C2477( C2444 C2477 ) C2444_=_C2537( C2444 C2537 ) C2444_=_C3377( C2444 C3377 ) \nC2444_=_C3380( C2444 C3380 ) C2445_=_C2446( C2445 C2446 ) C2445_=_C2447( C2445 C2447 ) C2445_=_C2449( C2445 C2449 ) C2445_=_C2453( C2445 C2453 ) C2445_=_C2454( C2445 C2454 ) \nC2445_=_C2456( C2445 C2456 ) C2445_=_C2526( C2445 C2526 ) C2446_=_C2447( C2446 C2447 ) C2446_=_C2449( C2446 C2449 ) C2446_=_C2453( C2446 C2453 ) C2446_=_C2454( C2446 C2454 ) \nC2446_=_C2456( C2446 C2456 ) C2446_=_C3199( C2446 C3199 ) C2447_=_C2449( C2447 C2449 ) C2447_=_C2453( C2447 C2453 ) C2447_=_C2454( C2447 C2454 ) C2447_=_C2456( C2447 C2456 ) \nC2447_=_C2481( C2447 C2481 ) C2447_=_C2540( C2447 C2540 ) C2447_=_C3693( C2447 C3693 ) C2447_=_C3767( C2447 C3767 ) C2449_=_C2453( C2449 C2453 ) C2449_=_C2454( C2449 C2454 ) \nC2449_=_C2456( C2449 C2456 ) C2449_=_C2482( C2449 C2482 ) C2449_=_C2542( C2449 C2542 ) C2449_=_C3806( C2449 C3806 ) C2449_=_C3808( C2449 C3808 ) C2453_=_C2454( C2453 C2454 ) \nC2453_=_C2456( C2453 C2456 ) C2453_=_C3407( C2453 C3407 ) C2453_=_C3911( C2453 C3911 ) C2453_=_C3934( C2453 C3934 ) C2454_=_C2456( C2454 C2456 ) C2454_=_C3939( C2454 C3939 ) \nC2457_=_C2458( C2457 C2458 ) C2457_=_C2463( C2457 C2463 ) C2457_=_C2464( C2457 C2464 ) C2457_=_C2465( C2457 C2465 ) C2457_=_C2466( C2457 C2466 ) C2457_=_C2468( C2457 C2468 ) \nC2457_=_C2504( C2457 C2504 ) C2457_=_C2505( C2457 C2505 ) C2457_=_C2506( C2457 C2506 ) C2457_=_C2507( C2457 C2507 ) C2457_=_C2509( C2457 C2509 ) C2457_=_C2510( C2457 C2510 ) \nC2457_=_C2511( C2457 C2511 ) C2457_=_C2512( C2457 C2512 ) C2457_=_C2513( C2457 C2513 ) C2457_=_C2514( C2457 C2514 ) C2457_=_C2516( C2457 C2516 ) C2458_=_C2463( C2458 C2463 ) \nC2458_=_C2464( C2458 C2464 ) C2458_=_C2465( C2458 C2465 ) C2458_=_C2466( C2458 C2466 ) C2458_=_C2468( C2458 C2468 ) C2458_=_C2534( C2458 C2534 ) C2458_=_C2535( C2458 C2535 ) \nC2458_=_C2536( C2458 C2536 ) C2458_=_C2537( C2458 C2537 ) C2458_=_C2538( C2458 C2538 ) C2458_=_C2539( C2458 C2539 ) C2458_=_C2540( C2458 C2540 ) C2458_=_C2542( C2458 C2542 ) \nC2458_=_C2543( C2458 C2543 ) C2463_=_C2464( C2463 C2464 ) C2463_=_C2465( C2463 C2465 ) C2463_=_C2466( C2463 C2466 ) C2463_=_C2468( C2463 C2468 ) C2463_=_C2728( C2463 C2728 ) \nC2463_=_C2790( C2463 C2790 ) C2463_=_C2921( C2463 C2921 ) C2463_=_C2931( C2463 C2931 ) C2463_=_C3045( C2463 C3045 ) C2463_=_C3078( C2463 C3078 ) C2463_=_C3281( C2463 C3281 ) \nC2463_=_C3477( C2463 C3477 ) C2463_=_C3487( C2463 C3487 ) C2463_=_C3557( C2463 C3557 ) C2463_=_C3723( C2463 C3723 ) C2463_=_C3724( C2463 C3724 ) C2464_=_C2465( C2464 C2465 ) \nC2464_=_C2466(</w:t>
      </w:r>
    </w:p>
    <w:p>
      <w:pPr>
        <w:pStyle w:val="PreformattedText"/>
        <w:bidi w:val="0"/>
        <w:spacing w:before="0" w:after="0"/>
        <w:jc w:val="left"/>
        <w:rPr/>
      </w:pPr>
      <w:r>
        <w:rPr/>
        <w:t xml:space="preserve"> </w:t>
      </w:r>
      <w:r>
        <w:rPr/>
        <w:t>C2464 C2466 ) C2464_=_C2468( C2464 C2468 ) C2464_=_C2940( C2464 C2940 ) C2464_=_C3253( C2464 C3253 ) C2464_=_C3597( C2464 C3597 ) C2464_=_C3635( C2464 C3635 ) \nC2464_=_C3787( C2464 C3787 ) C2464_=_C3789( C2464 C3789 ) C2464_=_C3791( C2464 C3791 ) C2464_=_C3792( C2464 C3792 ) C2465_=_C2466( C2465 C2466 ) C2465_=_C2468( C2465 C2468 ) \nC2465_=_C2648( C2465 C2648 ) C2465_=_C3139( C2465 C3139 ) C2465_=_C3243( C2465 C3243 ) C2465_=_C3256( C2465 C3256 ) C2465_=_C3602( C2465 C3602 ) C2465_=_C3687( C2465 C3687 ) \nC2465_=_C3808( C2465 C3808 ) C2465_=_C3897( C2465 C3897 ) C2465_=_C3919( C2465 C3919 ) C2465_=_C3920( C2465 C3920 ) C2466_=_C2468( C2466 C2468 ) C2466_=_C2908( C2466 C2908 ) \nC2466_=_C3257( C2466 C3257 ) C2466_=_C3479( C2466 C3479 ) C2466_=_C3604( C2466 C3604 ) C2466_=_C3977( C2466 C3977 ) C2466_=_C3979( C2466 C3979 ) C2466_=_C3980( C2466 C3980 ) \nC2466_=_C3981( C2466 C3981 ) C2466_=_C3982( C2466 C3982 ) C2468_=_C2580( C2468 C2580 ) C2468_=_C3262( C2468 C3262 ) C2468_=_C3530( C2468 C3530 ) C2468_=_C3611( C2468 C3611 ) \nC2468_=_C3756( C2468 C3756 ) C2468_=_C3903( C2468 C3903 ) C2468_=_C4114( C2468 C4114 ) C2468_=_C4115( C2468 C4115 ) C2471_=_C2472( C2471 C2472 ) C2471_=_C2473( C2471 C2473 ) \nC2471_=_C2474( C2471 C2474 ) C2471_=_C2475( C2471 C2475 ) C2471_=_C2476( C2471 C2476 ) C2471_=_C2477( C2471 C2477 ) C2471_=_C2478( C2471 C2478 ) C2471_=_C2479( C2471 C2479 ) \nC2471_=_C2480( C2471 C2480 ) C2471_=_C2481( C2471 C2481 ) C2471_=_C2482( C2471 C2482 ) C2471_=_C2484( C2471 C2484 ) C2471_=_C2485( C2471 C2485 ) C2471_=_C2486( C2471 C2486 ) \nC2471_=_C2488( C2471 C2488 ) C2471_=_C2489( C2471 C2489 ) C2471_=_C2534( C2471 C2534 ) C2471_=_C2728( C2471 C2728 ) C2471_=_C2731( C2471 C2731 ) C2472_=_C2473( C2472 C2473 ) \nC2472_=_C2474( C2472 C2474 ) C2472_=_C2475( C2472 C2475 ) C2472_=_C2476( C2472 C2476 ) C2472_=_C2477( C2472 C2477 ) C2472_=_C2478( C2472 C2478 ) C2472_=_C2479( C2472 C2479 ) \nC2472_=_C2480( C2472 C2480 ) C2472_=_C2481( C2472 C2481 ) C2472_=_C2482( C2472 C2482 ) C2472_=_C2484( C2472 C2484 ) C2472_=_C2485( C2472 C2485 ) C2472_=_C2486( C2472 C2486 ) \nC2472_=_C2488( C2472 C2488 ) C2472_=_C2489( C2472 C2489 ) C2472_=_C2505( C2472 C2505 ) C2472_=_C2790( C2472 C2790 ) C2473_=_C2474( C2473 C2474 ) C2473_=_C2475( C2473 C2475 ) \nC2473_=_C2476( C2473 C2476 ) C2473_=_C2477( C2473 C2477 ) C2473_=_C2478( C2473 C2478 ) C2473_=_C2479( C2473 C2479 ) C2473_=_C2480( C2473 C2480 ) C2473_=_C2481( C2473 C2481 ) \nC2473_=_C2482( C2473 C2482 ) C2473_=_C2484( C2473 C2484 ) C2473_=_C2485( C2473 C2485 ) C2473_=_C2486( C2473 C2486 ) C2473_=_C2488( C2473 C2488 ) C2473_=_C2489( C2473 C2489 ) \nC2473_=_C2976( C2473 C2976 ) C2473_=_C2988( C2473 C2988 ) C2474_=_C2475( C2474 C2475 ) C2474_=_C2476( C2474 C2476 ) C2474_=_C2477( C2474 C2477 ) C2474_=_C2478( C2474 C2478 ) \nC2474_=_C2479( C2474 C2479 ) C2474_=_C2480( C2474 C2480 ) C2474_=_C2481( C2474 C2481 ) C2474_=_C2482( C2474 C2482 ) C2474_=_C2484( C2474 C2484 ) C2474_=_C2485( C2474 C2485 ) \nC2474_=_C2486( C2474 C2486 ) C2474_=_C2488( C2474 C2488 ) C2474_=_C2489( C2474 C2489 ) C2475_=_C2476( C2475 C2476 ) C2475_=_C2477( C2475 C2477 ) C2475_=_C2478( C2475 C2478 ) \nC2475_=_C2479( C2475 C2479 ) C2475_=_C2480( C2475 C2480 ) C2475_=_C2481( C2475 C2481 ) C2475_=_C2482( C2475 C2482 ) C2475_=_C2484( C2475 C2484 ) C2475_=_C2485( C2475 C2485 ) \nC2475_=_C2486( C2475 C2486 ) C2475_=_C2488( C2475 C2488 ) C2475_=_C2489( C2475 C2489 ) C2475_=_C2606( C2475 C2606 ) C2475_=_C3070( C2475 C3070 ) C2475_=_C3078( C2475 C3078 ) \nC2475_=_C3084( C2475 C3084 ) C2475_=_C3085( C2475 C3085 ) C2476_=_C2477( C2476 C2477 ) C2476_=_C2478( C2476 C2478 ) C2476_=_C2479( C2476 C2479 ) C2476_=_C2480( C2476 C2480 ) \nC2476_=_C2481( C2476 C2481 ) C2476_=_C2482( C2476 C2482 ) C2476_=_C2484( C2476 C2484 ) C2476_=_C2485( C2476 C2485 ) C2476_=_C2486( C2476 C2486 ) C2476_=_C2488( C2476 C2488 ) \nC2476_=_C2489( C2476 C2489 ) C2476_=_C2740( C2476 C2740 ) C2476_=_C3196( C2476 C3196 ) C2477_=_C2478( C2477 C2478 ) C2477_=_C2479( C2477 C2479 ) C2477_=_C2480( C2477 C2480 ) \nC2477_=_C2481( C2477 C2481 ) C2477_=_C2482( C2477 C2482 ) C2477_=_C2484( C2477 C2484 ) C2477_=_C2485( C2477 C2485 ) C2477_=_C2486( C2477 C2486 ) C2477_=_C2488( C2477 C2488 ) \nC2477_=_C2489( C2477 C2489 ) C2477_=_C2537( C2477 C2537 ) C2477_=_C3377( C2477 C3377 ) C2477_=_C3380( C2477 C3380 ) C2478_=_C2479( C2478 C2479 ) C2478_=_C2480( C2478 C2480 ) \nC2478_=_C2481( C2478 C2481 ) C2478_=_C2482( C2478 C2482 ) C2478_=_C2484( C2478 C2484 ) C2478_=_C2485( C2478 C2485 ) C2478_=_C2486( C2478 C2486 ) C2478_=_C2488( C2478 C2488 ) \nC2478_=_C2489( C2478 C2489 ) C2478_=_C3384( C2478 C3384 ) C2478_=_C3392( C2478 C3392 ) C2478_=_C3394( C2478 C3394 ) C2479_=_C2480( C2479 C2480 ) C2479_=_C2481( C2479 C2481 ) \nC2479_=_C2482( C2479 C2482 ) C2479_=_C2484( C2479 C2484 ) C2479_=_C2485( C2479 C2485 ) C2479_=_C2486( C2479 C2486 ) C2479_=_C2488( C2479 C2488 ) C2479_=_C2489( C2479 C2489 ) \nC2479_=_C3398( C2479 C3398 ) C2479_=_C3429( C2479 C3429 ) C2479_=_C3431( C2479 C3431 ) C2480_=_C2481( C2480 C2481 ) C2480_=_C2482( C2480 C2482 ) C2480_=_C2484( C2480 C2484 ) \nC2480_=_C2485( C2480 C2485 ) C2480_=_C2486( C2480 C2486 ) C2480_=_C2488( C2480 C2488 ) C2480_=_C2489( C2480 C2489 ) C2480_=_C3658( C2480 C3658 ) C2481_=_C2482( C2481 C2482 ) \nC2481_=_C2484( C2481 C2484 ) C2481_=_C2485( C2481 C2485 ) C2481_=_C2486( C2481 C2486 ) C2481_=_C2488( C2481 C2488 ) C2481_=_C2489( C2481 C2489 ) C2481_=_C2540( C2481 C2540 ) \nC2481_=_C3693( C2481 C3693 ) C2481_=_C3767( C2481 C3767 ) C2482_=_C2484( C2482 C2484 ) C2482_=_C2485( C2482 C2485 ) C2482_=_C2486( C2482 C2486 ) C2482_=_C2488( C2482 C2488 ) \nC2482_=_C2489( C2482 C2489 ) C2482_=_C2542( C2482 C2542 ) C2482_=_C3806( C2482 C3806 ) C2482_=_C3808( C2482 C3808 ) C2484_=_C2485( C2484 C2485 ) C2484_=_C2486( C2484 C2486 ) \nC2484_=_C2488( C2484 C2488 ) C2484_=_C2489( C2484 C2489 ) C2485_=_C2486( C2485 C2486 ) C2485_=_C2488( C2485 C2488 ) C2485_=_C2489( C2485 C2489 ) C2485_=_C3986( C2485 C3986 ) \nC2486_=_C2488( C2486 C2488 ) C2486_=_C2489( C2486 C2489 ) C2486_=_C3989( C2486 C3989 ) C2488_=_C2489( C2488 C2489 ) C2489_=_C2516( C2489 C2516 ) C2489_=_C4120( C2489 C4120 ) \nC2491_=_C2494( C2491 C2494 ) C2491_=_C2500( C2491 C2500 ) C2491_=_C2501( C2491 C2501 ) C2491_=_C2693( C2491 C2693 ) C2491_=_C2710( C2491 C2710 ) C2491_=_C2861( C2491 C2861 ) \nC2491_=_C2862( C2491 C2862 ) C2491_=_C2863( C2491 C2863 ) C2491_=_C2864( C2491 C2864 ) C2491_=_C2865( C2491 C2865 ) C2491_=_C2866( C2491 C2866 ) C2491_=_C2867( C2491 C2867 ) \nC2491_=_C2868( C2491 C2868 ) C2494_=_C2500( C2494 C2500 ) C2494_=_C2501( C2494 C2501 ) C2494_=_C2884( C2494 C2884 ) C2494_=_C2976( C2494 C2976 ) C2494_=_C3023( C2494 C3023 ) \nC2494_=_C3097( C2494 C3097 ) C2494_=_C3098( C2494 C3098 ) C2494_=_C3099( C2494 C3099 ) C2494_=_C3100( C2494 C3100 ) C2494_=_C3101( C2494 C3101 ) C2494_=_C3102( C2494 C3102 ) \nC2494_=_C3103( C2494 C3103 ) C2494_=_C3104( C2494 C3104 ) C2494_=_C3105( C2494 C3105 ) C2494_=_C3107( C2494 C3107 ) C2494_=_C3108( C2494 C3108 ) C2494_=_C3109( C2494 C3109 ) \nC2494_=_C3110( C2494 C3110 ) C2494_=_C3111( C2494 C3111 ) C2494_=_C3112( C2494 C3112 ) C2500_=_C2501( C2500 C2501 ) C2500_=_C2560( C2500 C2560 ) C2500_=_C3420( C2500 C3420 ) \nC2500_=_C3429( C2500 C3429 ) C2500_=_C3777( C2500 C3777 ) C2500_=_C3816( C2500 C3816 ) C2500_=_C4012( C2500 C4012 ) C2500_=_C4013( C2500 C4013 ) C2500_=_C4015( C2500 C4015 ) \nC2501_=_C2706( C2501 C2706 ) C2501_=_C2718( C2501 C2718 ) C2501_=_C2988( C2501 C2988 ) C2501_=_C3008( C2501 C3008 ) C2501_=_C3084( C2501 C3084 ) C2501_=_C3392( C2501 C3392 ) \nC2501_=_C3431( C2501 C3431 ) C2501_=_C3511( C2501 C3511 ) C2501_=_C3627( C2501 C3627 ) C2501_=_C3696( C2501 C3696 ) C2501_=_C3759( C2501 C3759 ) C2501_=_C3986( C2501 C3986 ) \nC2501_=_C3989( C2501 C3989 ) C2504_=_C2505( C2504 C2505 ) C2504_=_C2506( C2504 C2506 ) C2504_=_C2507( C2504 C2507 ) C2504_=_C2509( C2504 C2509 ) C2504_=_C2510( C2504 C2510 ) \nC2504_=_C2511( C2504 C2511 ) C2504_=_C2512( C2504 C2512 ) C2504_=_C2513( C2504 C2513 ) C2504_=_C2514( C2504 C2514 ) C2504_=_C2516( C2504 C2516 ) C2504_=_C2673( C2504 C2673 ) \nC2505_=_C2506( C2505 C2506 ) C2505_=_C2507( C2505 C2507 ) C2505_=_C2509( C2505 C2509 ) C2505_=_C2510( C2505 C2510 ) C2505_=_C2511( C2505 C2511 ) C2505_=_C2512( C2505 C2512 ) \nC2505_=_C2513( C2505 C2513 ) C2505_=_C2514( C2505 C2514 ) C2505_=_C2516( C2505 C2516 ) C2505_=_C2790( C2505 C2790 ) C2506_=_C2507( C2506 C2507 ) C2506_=_C2509( C2506 C2509 ) \nC2506_=_C2510( C2506 C2510 ) C2506_=_C2511( C2506 C2511 ) C2506_=_C2512( C2506 C2512 ) C2506_=_C2513( C2506 C2513 ) C2506_=_C2514( C2506 C2514 ) C2506_=_C2516( C2506 C2516 ) \nC2506_=_C2871( C2506 C2871 ) C2507_=_C2509( C2507 C2509 ) C2507_=_C2510( C2507 C2510 ) C2507_=_C2511( C2507 C2511 ) C2507_=_C2512( C2507 C2512 ) C2507_=_C2513( C2507 C2513 ) \nC2507_=_C2514( C2507 C2514 ) C2507_=_C2516( C2507 C2516 ) C2507_=_C2931( C2507 C2931 ) C2509_=_C2510( C2509 C2510 ) C2509_=_C2511( C2509 C2511 ) C2509_=_C2512( C2509 C2512 ) \nC2509_=_C2513( C2509 C2513 ) C2509_=_C2514( C2509 C2514 ) C2509_=_C2516( C2509 C2516 ) C2509_=_C3420( C2509 C3420 ) C2509_=_C3424( C2509 C3424 ) C2510_=_C2511( C2510 C2511 ) \nC2510_=_C2512( C2510 C2512 ) C2510_=_C2513( C2510 C2513 ) C2510_=_C2514( C2510 C2514 ) C2510_=_C2516( C2510 C2516 ) C2510_=_C2524( C2510 C2524 ) C2510_=_C2742( C2510 C2742 ) \nC2510_=_C3449( C2510 C3449 ) C2511_=_C2512( C2511 C2512 ) C2511_=_C2513( C2511 C2513 ) C2511_=_C2514( C2511 C2514 ) C2511_=_C2516( C2511 C2516 ) C2511_=_C3197( C2511 C3197 ) \nC2511_=_C3462( C2511 C3462 ) C2512_=_C2513( C2512 C2513 ) C2512_=_C2514( C2512 C2514 ) C2512_=_C2516( C2512 C2516 ) C2512_=_C2865( C2512 C2865 ) C2512_=_C3100( C2512 C3100 ) \nC2512_=_C3595( C2512 C3595 ) C2513_=_C2514( C2513 C2514 ) C2513_=_C2516( C2513 C2516 ) C2513_=_C3400( C2513 C3400 ) C2513_=_C3620( C2513 C3620 ) C2514_=_C2516( C2514 C2516 ) \nC2514_=_C2539( C2514 C2539 ) C2514_=_C3088( C2514 C3088 ) C2516_=_C4120(</w:t>
      </w:r>
    </w:p>
    <w:p>
      <w:pPr>
        <w:pStyle w:val="PreformattedText"/>
        <w:bidi w:val="0"/>
        <w:spacing w:before="0" w:after="0"/>
        <w:jc w:val="left"/>
        <w:rPr/>
      </w:pPr>
      <w:r>
        <w:rPr/>
        <w:t xml:space="preserve"> </w:t>
      </w:r>
      <w:r>
        <w:rPr/>
        <w:t>C2516 C4120 ) C2518_=_C2520( C2518 C2520 ) C2518_=_C2521( C2518 C2521 ) C2518_=_C2522( C2518 C2522 ) \nC2518_=_C2523( C2518 C2523 ) C2518_=_C2524( C2518 C2524 ) C2518_=_C2525( C2518 C2525 ) C2518_=_C2526( C2518 C2526 ) C2518_=_C2527( C2518 C2527 ) C2518_=_C2529( C2518 C2529 ) \nC2518_=_C2531( C2518 C2531 ) C2518_=_C2533( C2518 C2533 ) C2518_=_C2550( C2518 C2550 ) C2518_=_C2558( C2518 C2558 ) C2518_=_C2559( C2518 C2559 ) C2518_=_C2560( C2518 C2560 ) \nC2518_=_C2561( C2518 C2561 ) C2520_=_C2521( C2520 C2521 ) C2520_=_C2522( C2520 C2522 ) C2520_=_C2523( C2520 C2523 ) C2520_=_C2524( C2520 C2524 ) C2520_=_C2525( C2520 C2525 ) \nC2520_=_C2526( C2520 C2526 ) C2520_=_C2527( C2520 C2527 ) C2520_=_C2529( C2520 C2529 ) C2520_=_C2531( C2520 C2531 ) C2520_=_C2533( C2520 C2533 ) C2520_=_C2608( C2520 C2608 ) \nC2521_=_C2522( C2521 C2522 ) C2521_=_C2523( C2521 C2523 ) C2521_=_C2524( C2521 C2524 ) C2521_=_C2525( C2521 C2525 ) C2521_=_C2526( C2521 C2526 ) C2521_=_C2527( C2521 C2527 ) \nC2521_=_C2529( C2521 C2529 ) C2521_=_C2531( C2521 C2531 ) C2521_=_C2533( C2521 C2533 ) C2521_=_C3281( C2521 C3281 ) C2522_=_C2523( C2522 C2523 ) C2522_=_C2524( C2522 C2524 ) \nC2522_=_C2525( C2522 C2525 ) C2522_=_C2526( C2522 C2526 ) C2522_=_C2527( C2522 C2527 ) C2522_=_C2529( C2522 C2529 ) C2522_=_C2531( C2522 C2531 ) C2522_=_C2533( C2522 C2533 ) \nC2523_=_C2524( C2523 C2524 ) C2523_=_C2525( C2523 C2525 ) C2523_=_C2526( C2523 C2526 ) C2523_=_C2527( C2523 C2527 ) C2523_=_C2529( C2523 C2529 ) C2523_=_C2531( C2523 C2531 ) \nC2523_=_C2533( C2523 C2533 ) C2523_=_C2741( C2523 C2741 ) C2523_=_C3366( C2523 C3366 ) C2524_=_C2525( C2524 C2525 ) C2524_=_C2526( C2524 C2526 ) C2524_=_C2527( C2524 C2527 ) \nC2524_=_C2529( C2524 C2529 ) C2524_=_C2531( C2524 C2531 ) C2524_=_C2533( C2524 C2533 ) C2524_=_C2742( C2524 C2742 ) C2524_=_C3449( C2524 C3449 ) C2525_=_C2526( C2525 C2526 ) \nC2525_=_C2527( C2525 C2527 ) C2525_=_C2529( C2525 C2529 ) C2525_=_C2531( C2525 C2531 ) C2525_=_C2533( C2525 C2533 ) C2525_=_C2612( C2525 C2612 ) C2525_=_C3498( C2525 C3498 ) \nC2525_=_C3501( C2525 C3501 ) C2525_=_C3502( C2525 C3502 ) C2525_=_C3504( C2525 C3504 ) C2526_=_C2527( C2526 C2527 ) C2526_=_C2529( C2526 C2529 ) C2526_=_C2531( C2526 C2531 ) \nC2526_=_C2533( C2526 C2533 ) C2527_=_C2529( C2527 C2529 ) C2527_=_C2531( C2527 C2531 ) C2527_=_C2533( C2527 C2533 ) C2527_=_C3091( C2527 C3091 ) C2527_=_C3816( C2527 C3816 ) \nC2527_=_C3822( C2527 C3822 ) C2529_=_C2531( C2529 C2531 ) C2529_=_C2533( C2529 C2533 ) C2529_=_C2748( C2529 C2748 ) C2529_=_C3104( C2529 C3104 ) C2529_=_C3922( C2529 C3922 ) \nC2531_=_C2533( C2531 C2533 ) C2531_=_C2618( C2531 C2618 ) C2531_=_C3093( C2531 C3093 ) C2531_=_C3408( C2531 C3408 ) C2531_=_C3723( C2531 C3723 ) C2531_=_C4017( C2531 C4017 ) \nC2533_=_C3701( C2533 C3701 ) C2533_=_C3889( C2533 C3889 ) C2533_=_C3945( C2533 C3945 ) C2533_=_C4067( C2533 C4067 ) C2534_=_C2535( C2534 C2535 ) C2534_=_C2536( C2534 C2536 ) \nC2534_=_C2537( C2534 C2537 ) C2534_=_C2538( C2534 C2538 ) C2534_=_C2539( C2534 C2539 ) C2534_=_C2540( C2534 C2540 ) C2534_=_C2542( C2534 C2542 ) C2534_=_C2543( C2534 C2543 ) \nC2534_=_C2728( C2534 C2728 ) C2534_=_C2731( C2534 C2731 ) C2535_=_C2536( C2535 C2536 ) C2535_=_C2537( C2535 C2537 ) C2535_=_C2538( C2535 C2538 ) C2535_=_C2539( C2535 C2539 ) \nC2535_=_C2540( C2535 C2540 ) C2535_=_C2542( C2535 C2542 ) C2535_=_C2543( C2535 C2543 ) C2535_=_C2908( C2535 C2908 ) C2535_=_C2911( C2535 C2911 ) C2536_=_C2537( C2536 C2537 ) \nC2536_=_C2538( C2536 C2538 ) C2536_=_C2539( C2536 C2539 ) C2536_=_C2540( C2536 C2540 ) C2536_=_C2542( C2536 C2542 ) C2536_=_C2543( C2536 C2543 ) C2536_=_C3250( C2536 C3250 ) \nC2536_=_C3253( C2536 C3253 ) C2536_=_C3256( C2536 C3256 ) C2536_=_C3257( C2536 C3257 ) C2536_=_C3262( C2536 C3262 ) C2537_=_C2538( C2537 C2538 ) C2537_=_C2539( C2537 C2539 ) \nC2537_=_C2540( C2537 C2540 ) C2537_=_C2542( C2537 C2542 ) C2537_=_C2543( C2537 C2543 ) C2537_=_C3377( C2537 C3377 ) C2537_=_C3380( C2537 C3380 ) C2538_=_C2539( C2538 C2539 ) \nC2538_=_C2540( C2538 C2540 ) C2538_=_C2542( C2538 C2542 ) C2538_=_C2543( C2538 C2543 ) C2538_=_C3463( C2538 C3463 ) C2539_=_C2540( C2539 C2540 ) C2539_=_C2542( C2539 C2542 ) \nC2539_=_C2543( C2539 C2543 ) C2539_=_C3088( C2539 C3088 ) C2540_=_C2542( C2540 C2542 ) C2540_=_C2543( C2540 C2543 ) C2540_=_C3693( C2540 C3693 ) C2540_=_C3767( C2540 C3767 ) \nC2542_=_C2543( C2542 C2543 ) C2542_=_C3806( C2542 C3806 ) C2542_=_C3808( C2542 C3808 ) C2550_=_C2558( C2550 C2558 ) C2550_=_C2559( C2550 C2559 ) C2550_=_C2560( C2550 C2560 ) \nC2550_=_C2561( C2550 C2561 ) C2550_=_C2739( C2550 C2739 ) C2550_=_C2818( C2550 C2818 ) C2550_=_C2992( C2550 C2992 ) C2550_=_C3024( C2550 C3024 ) C2550_=_C3053( C2550 C3053 ) \nC2550_=_C3196( C2550 C3196 ) C2550_=_C3197( C2550 C3197 ) C2550_=_C3198( C2550 C3198 ) C2550_=_C3199( C2550 C3199 ) C2550_=_C3200( C2550 C3200 ) C2550_=_C3201( C2550 C3201 ) \nC2550_=_C3202( C2550 C3202 ) C2550_=_C3203( C2550 C3203 ) C2550_=_C3204( C2550 C3204 ) C2550_=_C3205( C2550 C3205 ) C2550_=_C3206( C2550 C3206 ) C2558_=_C2559( C2558 C2559 ) \nC2558_=_C2560( C2558 C2560 ) C2558_=_C2561( C2558 C2561 ) C2558_=_C2731( C2558 C2731 ) C2558_=_C3380( C2558 C3380 ) C2558_=_C3501( C2558 C3501 ) C2558_=_C3601( C2558 C3601 ) \nC2558_=_C3767( C2558 C3767 ) C2558_=_C3806( C2558 C3806 ) C2558_=_C3889( C2558 C3889 ) C2558_=_C3890( C2558 C3890 ) C2559_=_C2560( C2559 C2560 ) C2559_=_C2561( C2559 C2561 ) \nC2559_=_C2808( C2559 C2808 ) C2559_=_C2891( C2559 C2891 ) C2559_=_C3031( C2559 C3031 ) C2559_=_C3105( C2559 C3105 ) C2559_=_C3245( C2559 C3245 ) C2559_=_C3502( C2559 C3502 ) \nC2559_=_C3545( C2559 C3545 ) C2559_=_C3841( C2559 C3841 ) C2559_=_C3922( C2559 C3922 ) C2559_=_C3939( C2559 C3939 ) C2559_=_C3941( C2559 C3941 ) C2559_=_C3942( C2559 C3942 ) \nC2559_=_C3943( C2559 C3943 ) C2559_=_C3944( C2559 C3944 ) C2559_=_C3945( C2559 C3945 ) C2559_=_C3946( C2559 C3946 ) C2560_=_C2561( C2560 C2561 ) C2560_=_C3420( C2560 C3420 ) \nC2560_=_C3429( C2560 C3429 ) C2560_=_C3777( C2560 C3777 ) C2560_=_C3816( C2560 C3816 ) C2560_=_C4012( C2560 C4012 ) C2560_=_C4013( C2560 C4013 ) C2560_=_C4015( C2560 C4015 ) \nC2561_=_C3394( C2561 C3394 ) C2561_=_C3504( C2561 C3504 ) C2561_=_C3563( C2561 C3563 ) C2561_=_C3608( C2561 C3608 ) C2561_=_C3689( C2561 C3689 ) C2561_=_C3870( C2561 C3870 ) \nC2561_=_C4039( C2561 C4039 ) C2561_=_C4066( C2561 C4066 ) C2561_=_C4067( C2561 C4067 ) C2561_=_C4068( C2561 C4068 ) C2564_=_C2580( C2564 C2580 ) C2564_=_C2601( C2564 C2601 ) \nC2564_=_C2602( C2564 C2602 ) C2564_=_C2603( C2564 C2603 ) C2564_=_C2604( C2564 C2604 ) C2564_=_C2605( C2564 C2605 ) C2564_=_C2606( C2564 C2606 ) C2564_=_C2608( C2564 C2608 ) \nC2564_=_C2609( C2564 C2609 ) C2564_=_C2610( C2564 C2610 ) C2564_=_C2611( C2564 C2611 ) C2564_=_C2612( C2564 C2612 ) C2564_=_C2613( C2564 C2613 ) C2564_=_C2614( C2564 C2614 ) \nC2564_=_C2616( C2564 C2616 ) C2564_=_C2617( C2564 C2617 ) C2564_=_C2618( C2564 C2618 ) C2564_=_C2620( C2564 C2620 ) C2580_=_C3262( C2580 C3262 ) C2580_=_C3530( C2580 C3530 ) \nC2580_=_C3611( C2580 C3611 ) C2580_=_C3756( C2580 C3756 ) C2580_=_C3903( C2580 C3903 ) C2580_=_C4114( C2580 C4114 ) C2580_=_C4115( C2580 C4115 ) C2595_=_C2806( C2595 C2806 ) \nC2595_=_C3294( C2595 C3294 ) C2595_=_C3354( C2595 C3354 ) C2595_=_C3404( C2595 C3404 ) C2595_=_C3523( C2595 C3523 ) C2595_=_C3535( C2595 C3535 ) C2595_=_C3833( C2595 C3833 ) \nC2595_=_C3909( C2595 C3909 ) C2595_=_C3910( C2595 C3910 ) C2595_=_C3911( C2595 C3911 ) C2595_=_C3912( C2595 C3912 ) C2595_=_C3914( C2595 C3914 ) C2595_=_C3915( C2595 C3915 ) \nC2601_=_C2602( C2601 C2602 ) C2601_=_C2603( C2601 C2603 ) C2601_=_C2604( C2601 C2604 ) C2601_=_C2605( C2601 C2605 ) C2601_=_C2606( C2601 C2606 ) C2601_=_C2608( C2601 C2608 ) \nC2601_=_C2609( C2601 C2609 ) C2601_=_C2610( C2601 C2610 ) C2601_=_C2611( C2601 C2611 ) C2601_=_C2612( C2601 C2612 ) C2601_=_C2613( C2601 C2613 ) C2601_=_C2614( C2601 C2614 ) \nC2601_=_C2616( C2601 C2616 ) C2601_=_C2617( C2601 C2617 ) C2601_=_C2618( C2601 C2618 ) C2601_=_C2620( C2601 C2620 ) C2601_=_C2648( C2601 C2648 ) C2602_=_C2603( C2602 C2603 ) \nC2602_=_C2604( C2602 C2604 ) C2602_=_C2605( C2602 C2605 ) C2602_=_C2606( C2602 C2606 ) C2602_=_C2608( C2602 C2608 ) C2602_=_C2609( C2602 C2609 ) C2602_=_C2610( C2602 C2610 ) \nC2602_=_C2611( C2602 C2611 ) C2602_=_C2612( C2602 C2612 ) C2602_=_C2613( C2602 C2613 ) C2602_=_C2614( C2602 C2614 ) C2602_=_C2616( C2602 C2616 ) C2602_=_C2617( C2602 C2617 ) \nC2602_=_C2618( C2602 C2618 ) C2602_=_C2620( C2602 C2620 ) C2602_=_C2765( C2602 C2765 ) C2603_=_C2604( C2603 C2604 ) C2603_=_C2605( C2603 C2605 ) C2603_=_C2606( C2603 C2606 ) \nC2603_=_C2608( C2603 C2608 ) C2603_=_C2609( C2603 C2609 ) C2603_=_C2610( C2603 C2610 ) C2603_=_C2611( C2603 C2611 ) C2603_=_C2612( C2603 C2612 ) C2603_=_C2613( C2603 C2613 ) \nC2603_=_C2614( C2603 C2614 ) C2603_=_C2616( C2603 C2616 ) C2603_=_C2617( C2603 C2617 ) C2603_=_C2618( C2603 C2618 ) C2603_=_C2620( C2603 C2620 ) C2603_=_C2818( C2603 C2818 ) \nC2604_=_C2605( C2604 C2605 ) C2604_=_C2606( C2604 C2606 ) C2604_=_C2608( C2604 C2608 ) C2604_=_C2609( C2604 C2609 ) C2604_=_C2610( C2604 C2610 ) C2604_=_C2611( C2604 C2611 ) \nC2604_=_C2612( C2604 C2612 ) C2604_=_C2613( C2604 C2613 ) C2604_=_C2614( C2604 C2614 ) C2604_=_C2616( C2604 C2616 ) C2604_=_C2617( C2604 C2617 ) C2604_=_C2618( C2604 C2618 ) \nC2604_=_C2620( C2604 C2620 ) C2604_=_C2861( C2604 C2861 ) C2604_=_C2915( C2604 C2915 ) C2604_=_C2921( C2604 C2921 ) C2604_=_C2923( C2604 C2923 ) C2605_=_C2606( C2605 C2606 ) \nC2605_=_C2608( C2605 C2608 ) C2605_=_C2609( C2605 C2609 ) C2605_=_C2610( C2605 C2610 ) C2605_=_C2611( C2605 C2611 ) C2605_=_C2612( C2605 C2612 ) C2605_=_C2613( C2605 C2613 ) \nC2605_=_C2614( C2605 C2614 ) C2605_=_C2616( C2605 C2616 ) C2605_=_C2617( C2605 C2617 ) C2605_=_C2618( C2605 C2618 ) C2605_=_C2620( C2605 C2620 ) C2605_=_C2992( C2605 C2992 ) \nC2606_=_C2608( C2606 C2608 ) C2606_=_C2609( C2606 C2609 ) C2606_=_C2610( C2606 C2610 ) C2606_=_C2611( C2606 C2611 ) C2606_=_C2612(</w:t>
      </w:r>
    </w:p>
    <w:p>
      <w:pPr>
        <w:pStyle w:val="PreformattedText"/>
        <w:bidi w:val="0"/>
        <w:spacing w:before="0" w:after="0"/>
        <w:jc w:val="left"/>
        <w:rPr/>
      </w:pPr>
      <w:r>
        <w:rPr/>
        <w:t xml:space="preserve"> </w:t>
      </w:r>
      <w:r>
        <w:rPr/>
        <w:t>C2606 C2612 ) C2606_=_C2613( C2606 C2613 ) \nC2606_=_C2614( C2606 C2614 ) C2606_=_C2616( C2606 C2616 ) C2606_=_C2617( C2606 C2617 ) C2606_=_C2618( C2606 C2618 ) C2606_=_C2620( C2606 C2620 ) C2606_=_C3070( C2606 C3070 ) \nC2606_=_C3078( C2606 C3078 ) C2606_=_C3084( C2606 C3084 ) C2606_=_C3085( C2606 C3085 ) C2608_=_C2609( C2608 C2609 ) C2608_=_C2610( C2608 C2610 ) C2608_=_C2611( C2608 C2611 ) \nC2608_=_C2612( C2608 C2612 ) C2608_=_C2613( C2608 C2613 ) C2608_=_C2614( C2608 C2614 ) C2608_=_C2616( C2608 C2616 ) C2608_=_C2617( C2608 C2617 ) C2608_=_C2618( C2608 C2618 ) \nC2608_=_C2620( C2608 C2620 ) C2609_=_C2610( C2609 C2610 ) C2609_=_C2611( C2609 C2611 ) C2609_=_C2612( C2609 C2612 ) C2609_=_C2613( C2609 C2613 ) C2609_=_C2614( C2609 C2614 ) \nC2609_=_C2616( C2609 C2616 ) C2609_=_C2617( C2609 C2617 ) C2609_=_C2618( C2609 C2618 ) C2609_=_C2620( C2609 C2620 ) C2609_=_C3288( C2609 C3288 ) C2609_=_C3289( C2609 C3289 ) \nC2609_=_C3294( C2609 C3294 ) C2609_=_C3295( C2609 C3295 ) C2610_=_C2611( C2610 C2611 ) C2610_=_C2612( C2610 C2612 ) C2610_=_C2613( C2610 C2613 ) C2610_=_C2614( C2610 C2614 ) \nC2610_=_C2616( C2610 C2616 ) C2610_=_C2617( C2610 C2617 ) C2610_=_C2618( C2610 C2618 ) C2610_=_C2620( C2610 C2620 ) C2611_=_C2612( C2611 C2612 ) C2611_=_C2613( C2611 C2613 ) \nC2611_=_C2614( C2611 C2614 ) C2611_=_C2616( C2611 C2616 ) C2611_=_C2617( C2611 C2617 ) C2611_=_C2618( C2611 C2618 ) C2611_=_C2620( C2611 C2620 ) C2611_=_C3087( C2611 C3087 ) \nC2611_=_C3487( C2611 C3487 ) C2611_=_C3495( C2611 C3495 ) C2612_=_C2613( C2612 C2613 ) C2612_=_C2614( C2612 C2614 ) C2612_=_C2616( C2612 C2616 ) C2612_=_C2617( C2612 C2617 ) \nC2612_=_C2618( C2612 C2618 ) C2612_=_C2620( C2612 C2620 ) C2612_=_C3498( C2612 C3498 ) C2612_=_C3501( C2612 C3501 ) C2612_=_C3502( C2612 C3502 ) C2612_=_C3504( C2612 C3504 ) \nC2613_=_C2614( C2613 C2614 ) C2613_=_C2616( C2613 C2616 ) C2613_=_C2617( C2613 C2617 ) C2613_=_C2618( C2613 C2618 ) C2613_=_C2620( C2613 C2620 ) C2614_=_C2616( C2614 C2616 ) \nC2614_=_C2617( C2614 C2617 ) C2614_=_C2618( C2614 C2618 ) C2614_=_C2620( C2614 C2620 ) C2616_=_C2617( C2616 C2617 ) C2616_=_C2618( C2616 C2618 ) C2616_=_C2620( C2616 C2620 ) \nC2616_=_C3200( C2616 C3200 ) C2617_=_C2618( C2617 C2618 ) C2617_=_C2620( C2617 C2620 ) C2618_=_C2620( C2618 C2620 ) C2618_=_C3093( C2618 C3093 ) C2618_=_C3408( C2618 C3408 ) \nC2618_=_C3723( C2618 C3723 ) C2618_=_C4017( C2618 C4017 ) C2630_=_C2633( C2630 C2633 ) C2630_=_C2807( C2630 C2807 ) C2630_=_C3188( C2630 C3188 ) C2630_=_C3295( C2630 C3295 ) \nC2630_=_C3355( C2630 C3355 ) C2630_=_C3524( C2630 C3524 ) C2630_=_C3603( C2630 C3603 ) C2630_=_C3834( C2630 C3834 ) C2630_=_C3910( C2630 C3910 ) C2630_=_C3934( C2630 C3934 ) \nC2630_=_C3935( C2630 C3935 ) C2630_=_C3937( C2630 C3937 ) C2633_=_C2708( C2633 C2708 ) C2633_=_C2720( C2633 C2720 ) C2633_=_C2765( C2633 C2765 ) C2633_=_C3550( C2633 C3550 ) \nC2633_=_C3699( C2633 C3699 ) C2633_=_C3760( C2633 C3760 ) C2633_=_C3973( C2633 C3973 ) C2633_=_C4088( C2633 C4088 ) C2633_=_C4089( C2633 C4089 ) C2633_=_C4090( C2633 C4090 ) \nC2633_=_C4091( C2633 C4091 ) C2633_=_C4092( C2633 C4092 ) C2648_=_C3139( C2648 C3139 ) C2648_=_C3243( C2648 C3243 ) C2648_=_C3256( C2648 C3256 ) C2648_=_C3602( C2648 C3602 ) \nC2648_=_C3687( C2648 C3687 ) C2648_=_C3808( C2648 C3808 ) C2648_=_C3897( C2648 C3897 ) C2648_=_C3919( C2648 C3919 ) C2648_=_C3920( C2648 C3920 ) C2673_=_C2901( C2673 C2901 ) \nC2673_=_C3424( C2673 C3424 ) C2673_=_C3449( C2673 C3449 ) C2673_=_C3462( C2673 C3462 ) C2673_=_C3518( C2673 C3518 ) C2673_=_C3595( C2673 C3595 ) C2673_=_C3620( C2673 C3620 ) \nC2673_=_C3783( C2673 C3783 ) C2673_=_C3822( C2673 C3822 ) C2673_=_C4001( C2673 C4001 ) C2673_=_C4076( C2673 C4076 ) C2673_=_C4083( C2673 C4083 ) C2673_=_C4106( C2673 C4106 ) \nC2673_=_C4117( C2673 C4117 ) C2673_=_C4120( C2673 C4120 ) C2693_=_C2701( C2693 C2701 ) C2693_=_C2706( C2693 C2706 ) C2693_=_C2708( C2693 C2708 ) C2693_=_C2710( C2693 C2710 ) \nC2693_=_C2861( C2693 C2861 ) C2693_=_C2862( C2693 C2862 ) C2693_=_C2863( C2693 C2863 ) C2693_=_C2864( C2693 C2864 ) C2693_=_C2865( C2693 C2865 ) C2693_=_C2866( C2693 C2866 ) \nC2693_=_C2867( C2693 C2867 ) C2693_=_C2868( C2693 C2868 ) C2701_=_C2706( C2701 C2706 ) C2701_=_C2708( C2701 C2708 ) C2701_=_C2713( C2701 C2713 ) C2701_=_C2840( C2701 C2840 ) \nC2701_=_C2867( C2701 C2867 ) C2701_=_C3175( C2701 C3175 ) C2701_=_C3377( C2701 C3377 ) C2701_=_C3498( C2701 C3498 ) C2701_=_C3532( C2701 C3532 ) C2701_=_C3658( C2701 C3658 ) \nC2701_=_C3692( C2701 C3692 ) C2701_=_C3693( C2701 C3693 ) C2701_=_C3694( C2701 C3694 ) C2701_=_C3695( C2701 C3695 ) C2701_=_C3696( C2701 C3696 ) C2701_=_C3697( C2701 C3697 ) \nC2701_=_C3698( C2701 C3698 ) C2701_=_C3699( C2701 C3699 ) C2701_=_C3700( C2701 C3700 ) C2701_=_C3701( C2701 C3701 ) C2701_=_C3702( C2701 C3702 ) C2706_=_C2708( C2706 C2708 ) \nC2706_=_C2718( C2706 C2718 ) C2706_=_C2988( C2706 C2988 ) C2706_=_C3008( C2706 C3008 ) C2706_=_C3084( C2706 C3084 ) C2706_=_C3392( C2706 C3392 ) C2706_=_C3431( C2706 C3431 ) \nC2706_=_C3511( C2706 C3511 ) C2706_=_C3627( C2706 C3627 ) C2706_=_C3696( C2706 C3696 ) C2706_=_C3759( C2706 C3759 ) C2706_=_C3986( C2706 C3986 ) C2706_=_C3989( C2706 C3989 ) \nC2708_=_C2720( C2708 C2720 ) C2708_=_C2765( C2708 C2765 ) C2708_=_C3550( C2708 C3550 ) C2708_=_C3699( C2708 C3699 ) C2708_=_C3760( C2708 C3760 ) C2708_=_C3973( C2708 C3973 ) \nC2708_=_C4088( C2708 C4088 ) C2708_=_C4089( C2708 C4089 ) C2708_=_C4090( C2708 C4090 ) C2708_=_C4091( C2708 C4091 ) C2708_=_C4092( C2708 C4092 ) C2710_=_C2713( C2710 C2713 ) \nC2710_=_C2718( C2710 C2718 ) C2710_=_C2720( C2710 C2720 ) C2710_=_C2861( C2710 C2861 ) C2710_=_C2862( C2710 C2862 ) C2710_=_C2863( C2710 C2863 ) C2710_=_C2864( C2710 C2864 ) \nC2710_=_C2865( C2710 C2865 ) C2710_=_C2866( C2710 C2866 ) C2710_=_C2867( C2710 C2867 ) C2710_=_C2868( C2710 C2868 ) C2713_=_C2718( C2713 C2718 ) C2713_=_C2720( C2713 C2720 ) \nC2713_=_C2840( C2713 C2840 ) C2713_=_C2867( C2713 C2867 ) C2713_=_C3175( C2713 C3175 ) C2713_=_C3377( C2713 C3377 ) C2713_=_C3498( C2713 C3498 ) C2713_=_C3532( C2713 C3532 ) \nC2713_=_C3658( C2713 C3658 ) C2713_=_C3692( C2713 C3692 ) C2713_=_C3693( C2713 C3693 ) C2713_=_C3694( C2713 C3694 ) C2713_=_C3695( C2713 C3695 ) C2713_=_C3696( C2713 C3696 ) \nC2713_=_C3697( C2713 C3697 ) C2713_=_C3698( C2713 C3698 ) C2713_=_C3699( C2713 C3699 ) C2713_=_C3700( C2713 C3700 ) C2713_=_C3701( C2713 C3701 ) C2713_=_C3702( C2713 C3702 ) \nC2718_=_C2720( C2718 C2720 ) C2718_=_C2988( C2718 C2988 ) C2718_=_C3008( C2718 C3008 ) C2718_=_C3084( C2718 C3084 ) C2718_=_C3392( C2718 C3392 ) C2718_=_C3431( C2718 C3431 ) \nC2718_=_C3511( C2718 C3511 ) C2718_=_C3627( C2718 C3627 ) C2718_=_C3696( C2718 C3696 ) C2718_=_C3759( C2718 C3759 ) C2718_=_C3986( C2718 C3986 ) C2718_=_C3989( C2718 C3989 ) \nC2720_=_C2765( C2720 C2765 ) C2720_=_C3550( C2720 C3550 ) C2720_=_C3699( C2720 C3699 ) C2720_=_C3760( C2720 C3760 ) C2720_=_C3973( C2720 C3973 ) C2720_=_C4088( C2720 C4088 ) \nC2720_=_C4089( C2720 C4089 ) C2720_=_C4090( C2720 C4090 ) C2720_=_C4091( C2720 C4091 ) C2720_=_C4092( C2720 C4092 ) C2728_=_C2731( C2728 C2731 ) C2728_=_C2790( C2728 C2790 ) \nC2728_=_C2921( C2728 C2921 ) C2728_=_C2931( C2728 C2931 ) C2728_=_C3045( C2728 C3045 ) C2728_=_C3078( C2728 C3078 ) C2728_=_C3281( C2728 C3281 ) C2728_=_C3477( C2728 C3477 ) \nC2728_=_C3487( C2728 C3487 ) C2728_=_C3557( C2728 C3557 ) C2728_=_C3723( C2728 C3723 ) C2728_=_C3724( C2728 C3724 ) C2731_=_C3380( C2731 C3380 ) C2731_=_C3501( C2731 C3501 ) \nC2731_=_C3601( C2731 C3601 ) C2731_=_C3767( C2731 C3767 ) C2731_=_C3806( C2731 C3806 ) C2731_=_C3889( C2731 C3889 ) C2731_=_C3890( C2731 C3890 ) C2738_=_C2739( C2738 C2739 ) \nC2738_=_C2740( C2738 C2740 ) C2738_=_C2741( C2738 C2741 ) C2738_=_C2742( C2738 C2742 ) C2738_=_C2743( C2738 C2743 ) C2738_=_C2744( C2738 C2744 ) C2738_=_C2748( C2738 C2748 ) \nC2738_=_C2750( C2738 C2750 ) C2738_=_C2753( C2738 C2753 ) C2738_=_C2754( C2738 C2754 ) C2738_=_C2755( C2738 C2755 ) C2738_=_C3023( C2738 C3023 ) C2738_=_C3024( C2738 C3024 ) \nC2738_=_C3031( C2738 C3031 ) C2739_=_C2740( C2739 C2740 ) C2739_=_C2741( C2739 C2741 ) C2739_=_C2742( C2739 C2742 ) C2739_=_C2743( C2739 C2743 ) C2739_=_C2744( C2739 C2744 ) \nC2739_=_C2748( C2739 C2748 ) C2739_=_C2750( C2739 C2750 ) C2739_=_C2753( C2739 C2753 ) C2739_=_C2754( C2739 C2754 ) C2739_=_C2755( C2739 C2755 ) C2739_=_C2818( C2739 C2818 ) \nC2739_=_C2992( C2739 C2992 ) C2739_=_C3024( C2739 C3024 ) C2739_=_C3053( C2739 C3053 ) C2739_=_C3196( C2739 C3196 ) C2739_=_C3197( C2739 C3197 ) C2739_=_C3198( C2739 C3198 ) \nC2739_=_C3199( C2739 C3199 ) C2739_=_C3200( C2739 C3200 ) C2739_=_C3201( C2739 C3201 ) C2739_=_C3202( C2739 C3202 ) C2739_=_C3203( C2739 C3203 ) C2739_=_C3204( C2739 C3204 ) \nC2739_=_C3205( C2739 C3205 ) C2739_=_C3206( C2739 C3206 ) C2740_=_C2741( C2740 C2741 ) C2740_=_C2742( C2740 C2742 ) C2740_=_C2743( C2740 C2743 ) C2740_=_C2744( C2740 C2744 ) \nC2740_=_C2748( C2740 C2748 ) C2740_=_C2750( C2740 C2750 ) C2740_=_C2753( C2740 C2753 ) C2740_=_C2754( C2740 C2754 ) C2740_=_C2755( C2740 C2755 ) C2740_=_C3196( C2740 C3196 ) \nC2741_=_C2742( C2741 C2742 ) C2741_=_C2743( C2741 C2743 ) C2741_=_C2744( C2741 C2744 ) C2741_=_C2748( C2741 C2748 ) C2741_=_C2750( C2741 C2750 ) C2741_=_C2753( C2741 C2753 ) \nC2741_=_C2754( C2741 C2754 ) C2741_=_C2755( C2741 C2755 ) C2741_=_C3366( C2741 C3366 ) C2742_=_C2743( C2742 C2743 ) C2742_=_C2744( C2742 C2744 ) C2742_=_C2748( C2742 C2748 ) \nC2742_=_C2750( C2742 C2750 ) C2742_=_C2753( C2742 C2753 ) C2742_=_C2754( C2742 C2754 ) C2742_=_C2755( C2742 C2755 ) C2742_=_C3449( C2742 C3449 ) C2743_=_C2744( C2743 C2744 ) \nC2743_=_C2748( C2743 C2748 ) C2743_=_C2750( C2743 C2750 ) C2743_=_C2753( C2743 C2753 ) C2743_=_C2754( C2743 C2754 ) C2743_=_C2755( C2743 C2755 ) C2743_=_C3597( C2743 C3597 ) \nC2743_=_C3601( C2743 C3601 ) C2743_=_C3602( C2743 C3602 ) C2743_=_C3603( C2743 C3603 ) C2743_=_C3604( C2743 C3604 ) C2743_=_C3608( C2743 C3608 ) C2743_=_C3611( C2743 C3611 ) \nC2744_=_C2748(</w:t>
      </w:r>
    </w:p>
    <w:p>
      <w:pPr>
        <w:pStyle w:val="PreformattedText"/>
        <w:bidi w:val="0"/>
        <w:spacing w:before="0" w:after="0"/>
        <w:jc w:val="left"/>
        <w:rPr/>
      </w:pPr>
      <w:r>
        <w:rPr/>
        <w:t xml:space="preserve"> </w:t>
      </w:r>
      <w:r>
        <w:rPr/>
        <w:t>C2744 C2748 ) C2744_=_C2750( C2744 C2750 ) C2744_=_C2753( C2744 C2753 ) C2744_=_C2754( C2744 C2754 ) C2744_=_C2755( C2744 C2755 ) C2744_=_C3201( C2744 C3201 ) \nC2744_=_C3402( C2744 C3402 ) C2748_=_C2750( C2748 C2750 ) C2748_=_C2753( C2748 C2753 ) C2748_=_C2754( C2748 C2754 ) C2748_=_C2755( C2748 C2755 ) C2748_=_C3104( C2748 C3104 ) \nC2748_=_C3922( C2748 C3922 ) C2750_=_C2753( C2750 C2753 ) C2750_=_C2754( C2750 C2754 ) C2750_=_C2755( C2750 C2755 ) C2750_=_C3202( C2750 C3202 ) C2753_=_C2754( C2753 C2754 ) \nC2753_=_C2755( C2753 C2755 ) C2753_=_C3205( C2753 C3205 ) C2754_=_C2755( C2754 C2755 ) C2754_=_C3110( C2754 C3110 ) C2754_=_C3792( C2754 C3792 ) C2754_=_C3890( C2754 C3890 ) \nC2754_=_C3920( C2754 C3920 ) C2754_=_C3937( C2754 C3937 ) C2754_=_C3946( C2754 C3946 ) C2754_=_C3982( C2754 C3982 ) C2754_=_C4068( C2754 C4068 ) C2754_=_C4114( C2754 C4114 ) \nC2755_=_C3206( C2755 C3206 ) C2755_=_C3915( C2755 C3915 ) C2765_=_C3550( C2765 C3550 ) C2765_=_C3699( C2765 C3699 ) C2765_=_C3760( C2765 C3760 ) C2765_=_C3973( C2765 C3973 ) \nC2765_=_C4088( C2765 C4088 ) C2765_=_C4089( C2765 C4089 ) C2765_=_C4090( C2765 C4090 ) C2765_=_C4091( C2765 C4091 ) C2765_=_C4092( C2765 C4092 ) C2790_=_C2921( C2790 C2921 ) \nC2790_=_C2931( C2790 C2931 ) C2790_=_C3045( C2790 C3045 ) C2790_=_C3078( C2790 C3078 ) C2790_=_C3281( C2790 C3281 ) C2790_=_C3477( C2790 C3477 ) C2790_=_C3487( C2790 C3487 ) \nC2790_=_C3557( C2790 C3557 ) C2790_=_C3723( C2790 C3723 ) C2790_=_C3724( C2790 C3724 ) C2801_=_C2806( C2801 C2806 ) C2801_=_C2807( C2801 C2807 ) C2801_=_C2808( C2801 C2808 ) \nC2801_=_C2835( C2801 C2835 ) C2801_=_C3130( C2801 C3130 ) C2801_=_C3142( C2801 C3142 ) C2801_=_C3250( C2801 C3250 ) C2801_=_C3288( C2801 C3288 ) C2801_=_C3321( C2801 C3321 ) \nC2801_=_C3349( C2801 C3349 ) C2801_=_C3398( C2801 C3398 ) C2801_=_C3399( C2801 C3399 ) C2801_=_C3400( C2801 C3400 ) C2801_=_C3401( C2801 C3401 ) C2801_=_C3402( C2801 C3402 ) \nC2801_=_C3403( C2801 C3403 ) C2801_=_C3404( C2801 C3404 ) C2801_=_C3406( C2801 C3406 ) C2801_=_C3407( C2801 C3407 ) C2801_=_C3408( C2801 C3408 ) C2801_=_C3409( C2801 C3409 ) \nC2801_=_C3410( C2801 C3410 ) C2801_=_C3411( C2801 C3411 ) C2801_=_C3412( C2801 C3412 ) C2806_=_C2807( C2806 C2807 ) C2806_=_C2808( C2806 C2808 ) C2806_=_C3294( C2806 C3294 ) \nC2806_=_C3354( C2806 C3354 ) C2806_=_C3404( C2806 C3404 ) C2806_=_C3523( C2806 C3523 ) C2806_=_C3535( C2806 C3535 ) C2806_=_C3833( C2806 C3833 ) C2806_=_C3909( C2806 C3909 ) \nC2806_=_C3910( C2806 C3910 ) C2806_=_C3911( C2806 C3911 ) C2806_=_C3912( C2806 C3912 ) C2806_=_C3914( C2806 C3914 ) C2806_=_C3915( C2806 C3915 ) C2807_=_C2808( C2807 C2808 ) \nC2807_=_C3188( C2807 C3188 ) C2807_=_C3295( C2807 C3295 ) C2807_=_C3355( C2807 C3355 ) C2807_=_C3524( C2807 C3524 ) C2807_=_C3603( C2807 C3603 ) C2807_=_C3834( C2807 C3834 ) \nC2807_=_C3910( C2807 C3910 ) C2807_=_C3934( C2807 C3934 ) C2807_=_C3935( C2807 C3935 ) C2807_=_C3937( C2807 C3937 ) C2808_=_C2891( C2808 C2891 ) C2808_=_C3031( C2808 C3031 ) \nC2808_=_C3105( C2808 C3105 ) C2808_=_C3245( C2808 C3245 ) C2808_=_C3502( C2808 C3502 ) C2808_=_C3545( C2808 C3545 ) C2808_=_C3841( C2808 C3841 ) C2808_=_C3922( C2808 C3922 ) \nC2808_=_C3939( C2808 C3939 ) C2808_=_C3941( C2808 C3941 ) C2808_=_C3942( C2808 C3942 ) C2808_=_C3943( C2808 C3943 ) C2808_=_C3944( C2808 C3944 ) C2808_=_C3945( C2808 C3945 ) \nC2808_=_C3946( C2808 C3946 ) C2818_=_C2992( C2818 C2992 ) C2818_=_C3024( C2818 C3024 ) C2818_=_C3053( C2818 C3053 ) C2818_=_C3196( C2818 C3196 ) C2818_=_C3197( C2818 C3197 ) \nC2818_=_C3198( C2818 C3198 ) C2818_=_C3199( C2818 C3199 ) C2818_=_C3200( C2818 C3200 ) C2818_=_C3201( C2818 C3201 ) C2818_=_C3202( C2818 C3202 ) C2818_=_C3203( C2818 C3203 ) \nC2818_=_C3204( C2818 C3204 ) C2818_=_C3205( C2818 C3205 ) C2818_=_C3206( C2818 C3206 ) C2835_=_C2840( C2835 C2840 ) C2835_=_C3130( C2835 C3130 ) C2835_=_C3142( C2835 C3142 ) \nC2835_=_C3250( C2835 C3250 ) C2835_=_C3288( C2835 C3288 ) C2835_=_C3321( C2835 C3321 ) C2835_=_C3349( C2835 C3349 ) C2835_=_C3398( C2835 C3398 ) C2835_=_C3399( C2835 C3399 ) \nC2835_=_C3400( C2835 C3400 ) C2835_=_C3401( C2835 C3401 ) C2835_=_C3402( C2835 C3402 ) C2835_=_C3403( C2835 C3403 ) C2835_=_C3404( C2835 C3404 ) C2835_=_C3406( C2835 C3406 ) \nC2835_=_C3407( C2835 C3407 ) C2835_=_C3408( C2835 C3408 ) C2835_=_C3409( C2835 C3409 ) C2835_=_C3410( C2835 C3410 ) C2835_=_C3411( C2835 C3411 ) C2835_=_C3412( C2835 C3412 ) \nC2840_=_C2867( C2840 C2867 ) C2840_=_C3175( C2840 C3175 ) C2840_=_C3377( C2840 C3377 ) C2840_=_C3498( C2840 C3498 ) C2840_=_C3532( C2840 C3532 ) C2840_=_C3658( C2840 C3658 ) \nC2840_=_C3692( C2840 C3692 ) C2840_=_C3693( C2840 C3693 ) C2840_=_C3694( C2840 C3694 ) C2840_=_C3695( C2840 C3695 ) C2840_=_C3696( C2840 C3696 ) C2840_=_C3697( C2840 C3697 ) \nC2840_=_C3698( C2840 C3698 ) C2840_=_C3699( C2840 C3699 ) C2840_=_C3700( C2840 C3700 ) C2840_=_C3701( C2840 C3701 ) C2840_=_C3702( C2840 C3702 ) C2861_=_C2862( C2861 C2862 ) \nC2861_=_C2863( C2861 C2863 ) C2861_=_C2864( C2861 C2864 ) C2861_=_C2865( C2861 C2865 ) C2861_=_C2866( C2861 C2866 ) C2861_=_C2867( C2861 C2867 ) C2861_=_C2868( C2861 C2868 ) \nC2861_=_C2915( C2861 C2915 ) C2861_=_C2921( C2861 C2921 ) C2861_=_C2923( C2861 C2923 ) C2862_=_C2863( C2862 C2863 ) C2862_=_C2864( C2862 C2864 ) C2862_=_C2865( C2862 C2865 ) \nC2862_=_C2866( C2862 C2866 ) C2862_=_C2867( C2862 C2867 ) C2862_=_C2868( C2862 C2868 ) C2862_=_C2940( C2862 C2940 ) C2863_=_C2864( C2863 C2864 ) C2863_=_C2865( C2863 C2865 ) \nC2863_=_C2866( C2863 C2866 ) C2863_=_C2867( C2863 C2867 ) C2863_=_C2868( C2863 C2868 ) C2863_=_C3008( C2863 C3008 ) C2864_=_C2865( C2864 C2865 ) C2864_=_C2866( C2864 C2866 ) \nC2864_=_C2867( C2864 C2867 ) C2864_=_C2868( C2864 C2868 ) C2864_=_C3511( C2864 C3511 ) C2864_=_C3518( C2864 C3518 ) C2865_=_C2866( C2865 C2866 ) C2865_=_C2867( C2865 C2867 ) \nC2865_=_C2868( C2865 C2868 ) C2865_=_C3100( C2865 C3100 ) C2865_=_C3595( C2865 C3595 ) C2866_=_C2867( C2866 C2867 ) C2866_=_C2868( C2866 C2868 ) C2866_=_C3627( C2866 C3627 ) \nC2867_=_C2868( C2867 C2868 ) C2867_=_C3175( C2867 C3175 ) C2867_=_C3377( C2867 C3377 ) C2867_=_C3498( C2867 C3498 ) C2867_=_C3532( C2867 C3532 ) C2867_=_C3658( C2867 C3658 ) \nC2867_=_C3692( C2867 C3692 ) C2867_=_C3693( C2867 C3693 ) C2867_=_C3694( C2867 C3694 ) C2867_=_C3695( C2867 C3695 ) C2867_=_C3696( C2867 C3696 ) C2867_=_C3697( C2867 C3697 ) \nC2867_=_C3698( C2867 C3698 ) C2867_=_C3699( C2867 C3699 ) C2867_=_C3700( C2867 C3700 ) C2867_=_C3701( C2867 C3701 ) C2867_=_C3702( C2867 C3702 ) C2868_=_C3692( C2868 C3692 ) \nC2868_=_C3759( C2868 C3759 ) C2868_=_C3760( C2868 C3760 ) C2871_=_C2915( C2871 C2915 ) C2871_=_C3070( C2871 C3070 ) C2871_=_C3087( C2871 C3087 ) C2871_=_C3088( C2871 C3088 ) \nC2871_=_C3090( C2871 C3090 ) C2871_=_C3091( C2871 C3091 ) C2871_=_C3093( C2871 C3093 ) C2871_=_C3095( C2871 C3095 ) C2884_=_C2891( C2884 C2891 ) C2884_=_C2901( C2884 C2901 ) \nC2884_=_C2976( C2884 C2976 ) C2884_=_C3023( C2884 C3023 ) C2884_=_C3097( C2884 C3097 ) C2884_=_C3098( C2884 C3098 ) C2884_=_C3099( C2884 C3099 ) C2884_=_C3100( C2884 C3100 ) \nC2884_=_C3101( C2884 C3101 ) C2884_=_C3102( C2884 C3102 ) C2884_=_C3103( C2884 C3103 ) C2884_=_C3104( C2884 C3104 ) C2884_=_C3105( C2884 C3105 ) C2884_=_C3107( C2884 C3107 ) \nC2884_=_C3108( C2884 C3108 ) C2884_=_C3109( C2884 C3109 ) C2884_=_C3110( C2884 C3110 ) C2884_=_C3111( C2884 C3111 ) C2884_=_C3112( C2884 C3112 ) C2891_=_C2901( C2891 C2901 ) \nC2891_=_C3031( C2891 C3031 ) C2891_=_C3105( C2891 C3105 ) C2891_=_C3245( C2891 C3245 ) C2891_=_C3502( C2891 C3502 ) C2891_=_C3545( C2891 C3545 ) C2891_=_C3841( C2891 C3841 ) \nC2891_=_C3922( C2891 C3922 ) C2891_=_C3939( C2891 C3939 ) C2891_=_C3941( C2891 C3941 ) C2891_=_C3942( C2891 C3942 ) C2891_=_C3943( C2891 C3943 ) C2891_=_C3944( C2891 C3944 ) \nC2891_=_C3945( C2891 C3945 ) C2891_=_C3946( C2891 C3946 ) C2901_=_C3424( C2901 C3424 ) C2901_=_C3449( C2901 C3449 ) C2901_=_C3462( C2901 C3462 ) C2901_=_C3518( C2901 C3518 ) \nC2901_=_C3595( C2901 C3595 ) C2901_=_C3620( C2901 C3620 ) C2901_=_C3783( C2901 C3783 ) C2901_=_C3822( C2901 C3822 ) C2901_=_C4001( C2901 C4001 ) C2901_=_C4076( C2901 C4076 ) \nC2901_=_C4083( C2901 C4083 ) C2901_=_C4106( C2901 C4106 ) C2901_=_C4117( C2901 C4117 ) C2901_=_C4120( C2901 C4120 ) C2908_=_C2911( C2908 C2911 ) C2908_=_C3257( C2908 C3257 ) \nC2908_=_C3479( C2908 C3479 ) C2908_=_C3604( C2908 C3604 ) C2908_=_C3977( C2908 C3977 ) C2908_=_C3979( C2908 C3979 ) C2908_=_C3980( C2908 C3980 ) C2908_=_C3981( C2908 C3981 ) \nC2908_=_C3982( C2908 C3982 ) C2911_=_C2923( C2911 C2923 ) C2911_=_C3085( C2911 C3085 ) C2911_=_C3483( C2911 C3483 ) C2911_=_C3495( C2911 C3495 ) C2911_=_C3929( C2911 C3929 ) \nC2911_=_C3980( C2911 C3980 ) C2911_=_C4017( C2911 C4017 ) C2911_=_C4057( C2911 C4057 ) C2911_=_C4077( C2911 C4077 ) C2911_=_C4080( C2911 C4080 ) C2915_=_C2921( C2915 C2921 ) \nC2915_=_C2923( C2915 C2923 ) C2915_=_C3070( C2915 C3070 ) C2915_=_C3087( C2915 C3087 ) C2915_=_C3088( C2915 C3088 ) C2915_=_C3090( C2915 C3090 ) C2915_=_C3091( C2915 C3091 ) \nC2915_=_C3093( C2915 C3093 ) C2915_=_C3095( C2915 C3095 ) C2921_=_C2923( C2921 C2923 ) C2921_=_C2931( C2921 C2931 ) C2921_=_C3045( C2921 C3045 ) C2921_=_C3078( C2921 C3078 ) \nC2921_=_C3281( C2921 C3281 ) C2921_=_C3477( C2921 C3477 ) C2921_=_C3487( C2921 C3487 ) C2921_=_C3557( C2921 C3557 ) C2921_=_C3723( C2921 C3723 ) C2921_=_C3724( C2921 C3724 ) \nC2923_=_C3085( C2923 C3085 ) C2923_=_C3483( C2923 C3483 ) C2923_=_C3495( C2923 C3495 ) C2923_=_C3929( C2923 C3929 ) C2923_=_C3980( C2923 C3980 ) C2923_=_C4017( C2923 C4017 ) \nC2923_=_C4057( C2923 C4057 ) C2923_=_C4077( C2923 C4077 ) C2923_=_C4080( C2923 C4080 ) C2931_=_C3045( C2931 C3045 ) C2931_=_C3078( C2931 C3078 ) C2931_=_C3281( C2931 C3281 ) \nC2931_=_C3477( C2931 C3477 ) C2931_=_C3487( C2931 C3487 ) C2931_=_C3557( C2931 C3557 ) C2931_=_C3723( C2931 C3723 ) C2931_=_C3724( C2931 C3724 ) C2940_=_C3253( C2940 C3253 ) \nC2940_=_C3597( C2940 C3597 ) C2940_=_C3635( C2940 C3635 ) C2940_=_C3787(</w:t>
      </w:r>
    </w:p>
    <w:p>
      <w:pPr>
        <w:pStyle w:val="PreformattedText"/>
        <w:bidi w:val="0"/>
        <w:spacing w:before="0" w:after="0"/>
        <w:jc w:val="left"/>
        <w:rPr/>
      </w:pPr>
      <w:r>
        <w:rPr/>
        <w:t xml:space="preserve"> </w:t>
      </w:r>
      <w:r>
        <w:rPr/>
        <w:t>C2940 C3787 ) C2940_=_C3789( C2940 C3789 ) C2940_=_C3791( C2940 C3791 ) C2940_=_C3792( C2940 C3792 ) \nC2976_=_C2988( C2976 C2988 ) C2976_=_C3023( C2976 C3023 ) C2976_=_C3097( C2976 C3097 ) C2976_=_C3098( C2976 C3098 ) C2976_=_C3099( C2976 C3099 ) C2976_=_C3100( C2976 C3100 ) \nC2976_=_C3101( C2976 C3101 ) C2976_=_C3102( C2976 C3102 ) C2976_=_C3103( C2976 C3103 ) C2976_=_C3104( C2976 C3104 ) C2976_=_C3105( C2976 C3105 ) C2976_=_C3107( C2976 C3107 ) \nC2976_=_C3108( C2976 C3108 ) C2976_=_C3109( C2976 C3109 ) C2976_=_C3110( C2976 C3110 ) C2976_=_C3111( C2976 C3111 ) C2976_=_C3112( C2976 C3112 ) C2988_=_C3008( C2988 C3008 ) \nC2988_=_C3084( C2988 C3084 ) C2988_=_C3392( C2988 C3392 ) C2988_=_C3431( C2988 C3431 ) C2988_=_C3511( C2988 C3511 ) C2988_=_C3627( C2988 C3627 ) C2988_=_C3696( C2988 C3696 ) \nC2988_=_C3759( C2988 C3759 ) C2988_=_C3986( C2988 C3986 ) C2988_=_C3989( C2988 C3989 ) C2992_=_C3024( C2992 C3024 ) C2992_=_C3053( C2992 C3053 ) C2992_=_C3196( C2992 C3196 ) \nC2992_=_C3197( C2992 C3197 ) C2992_=_C3198( C2992 C3198 ) C2992_=_C3199( C2992 C3199 ) C2992_=_C3200( C2992 C3200 ) C2992_=_C3201( C2992 C3201 ) C2992_=_C3202( C2992 C3202 ) \nC2992_=_C3203( C2992 C3203 ) C2992_=_C3204( C2992 C3204 ) C2992_=_C3205( C2992 C3205 ) C2992_=_C3206( C2992 C3206 ) C3008_=_C3084( C3008 C3084 ) C3008_=_C3392( C3008 C3392 ) \nC3008_=_C3431( C3008 C3431 ) C3008_=_C3511( C3008 C3511 ) C3008_=_C3627( C3008 C3627 ) C3008_=_C3696( C3008 C3696 ) C3008_=_C3759( C3008 C3759 ) C3008_=_C3986( C3008 C3986 ) \nC3008_=_C3989( C3008 C3989 ) C3023_=_C3024( C3023 C3024 ) C3023_=_C3031( C3023 C3031 ) C3023_=_C3097( C3023 C3097 ) C3023_=_C3098( C3023 C3098 ) C3023_=_C3099( C3023 C3099 ) \nC3023_=_C3100( C3023 C3100 ) C3023_=_C3101( C3023 C3101 ) C3023_=_C3102( C3023 C3102 ) C3023_=_C3103( C3023 C3103 ) C3023_=_C3104( C3023 C3104 ) C3023_=_C3105( C3023 C3105 ) \nC3023_=_C3107( C3023 C3107 ) C3023_=_C3108( C3023 C3108 ) C3023_=_C3109( C3023 C3109 ) C3023_=_C3110( C3023 C3110 ) C3023_=_C3111( C3023 C3111 ) C3023_=_C3112( C3023 C3112 ) \nC3024_=_C3031( C3024 C3031 ) C3024_=_C3053( C3024 C3053 ) C3024_=_C3196( C3024 C3196 ) C3024_=_C3197( C3024 C3197 ) C3024_=_C3198( C3024 C3198 ) C3024_=_C3199( C3024 C3199 ) \nC3024_=_C3200( C3024 C3200 ) C3024_=_C3201( C3024 C3201 ) C3024_=_C3202( C3024 C3202 ) C3024_=_C3203( C3024 C3203 ) C3024_=_C3204( C3024 C3204 ) C3024_=_C3205( C3024 C3205 ) \nC3024_=_C3206( C3024 C3206 ) C3031_=_C3105( C3031 C3105 ) C3031_=_C3245( C3031 C3245 ) C3031_=_C3502( C3031 C3502 ) C3031_=_C3545( C3031 C3545 ) C3031_=_C3841( C3031 C3841 ) \nC3031_=_C3922( C3031 C3922 ) C3031_=_C3939( C3031 C3939 ) C3031_=_C3941( C3031 C3941 ) C3031_=_C3942( C3031 C3942 ) C3031_=_C3943( C3031 C3943 ) C3031_=_C3944( C3031 C3944 ) \nC3031_=_C3945( C3031 C3945 ) C3031_=_C3946( C3031 C3946 ) C3045_=_C3078( C3045 C3078 ) C3045_=_C3281( C3045 C3281 ) C3045_=_C3477( C3045 C3477 ) C3045_=_C3487( C3045 C3487 ) \nC3045_=_C3557( C3045 C3557 ) C3045_=_C3723( C3045 C3723 ) C3045_=_C3724( C3045 C3724 ) C3053_=_C3196( C3053 C3196 ) C3053_=_C3197( C3053 C3197 ) C3053_=_C3198( C3053 C3198 ) \nC3053_=_C3199( C3053 C3199 ) C3053_=_C3200( C3053 C3200 ) C3053_=_C3201( C3053 C3201 ) C3053_=_C3202( C3053 C3202 ) C3053_=_C3203( C3053 C3203 ) C3053_=_C3204( C3053 C3204 ) \nC3053_=_C3205( C3053 C3205 ) C3053_=_C3206( C3053 C3206 ) C3070_=_C3078( C3070 C3078 ) C3070_=_C3084( C3070 C3084 ) C3070_=_C3085( C3070 C3085 ) C3070_=_C3087( C3070 C3087 ) \nC3070_=_C3088( C3070 C3088 ) C3070_=_C3090( C3070 C3090 ) C3070_=_C3091( C3070 C3091 ) C3070_=_C3093( C3070 C3093 ) C3070_=_C3095( C3070 C3095 ) C3078_=_C3084( C3078 C3084 ) \nC3078_=_C3085( C3078 C3085 ) C3078_=_C3281( C3078 C3281 ) C3078_=_C3477( C3078 C3477 ) C3078_=_C3487( C3078 C3487 ) C3078_=_C3557( C3078 C3557 ) C3078_=_C3723( C3078 C3723 ) \nC3078_=_C3724( C3078 C3724 ) C3084_=_C3085( C3084 C3085 ) C3084_=_C3392( C3084 C3392 ) C3084_=_C3431( C3084 C3431 ) C3084_=_C3511( C3084 C3511 ) C3084_=_C3627( C3084 C3627 ) \nC3084_=_C3696( C3084 C3696 ) C3084_=_C3759( C3084 C3759 ) C3084_=_C3986( C3084 C3986 ) C3084_=_C3989( C3084 C3989 ) C3085_=_C3483( C3085 C3483 ) C3085_=_C3495( C3085 C3495 ) \nC3085_=_C3929( C3085 C3929 ) C3085_=_C3980( C3085 C3980 ) C3085_=_C4017( C3085 C4017 ) C3085_=_C4057( C3085 C4057 ) C3085_=_C4077( C3085 C4077 ) C3085_=_C4080( C3085 C4080 ) \nC3087_=_C3088( C3087 C3088 ) C3087_=_C3090( C3087 C3090 ) C3087_=_C3091( C3087 C3091 ) C3087_=_C3093( C3087 C3093 ) C3087_=_C3095( C3087 C3095 ) C3087_=_C3487( C3087 C3487 ) \nC3087_=_C3495( C3087 C3495 ) C3088_=_C3090( C3088 C3090 ) C3088_=_C3091( C3088 C3091 ) C3088_=_C3093( C3088 C3093 ) C3088_=_C3095( C3088 C3095 ) C3090_=_C3091( C3090 C3091 ) \nC3090_=_C3093( C3090 C3093 ) C3090_=_C3095( C3090 C3095 ) C3090_=_C3777( C3090 C3777 ) C3090_=_C3783( C3090 C3783 ) C3091_=_C3093( C3091 C3093 ) C3091_=_C3095( C3091 C3095 ) \nC3091_=_C3816( C3091 C3816 ) C3091_=_C3822( C3091 C3822 ) C3093_=_C3095( C3093 C3095 ) C3093_=_C3408( C3093 C3408 ) C3093_=_C3723( C3093 C3723 ) C3093_=_C4017( C3093 C4017 ) \nC3095_=_C4012( C3095 C4012 ) C3095_=_C4083( C3095 C4083 ) C3097_=_C3098( C3097 C3098 ) C3097_=_C3099( C3097 C3099 ) C3097_=_C3100( C3097 C3100 ) C3097_=_C3101( C3097 C3101 ) \nC3097_=_C3102( C3097 C3102 ) C3097_=_C3103( C3097 C3103 ) C3097_=_C3104( C3097 C3104 ) C3097_=_C3105( C3097 C3105 ) C3097_=_C3107( C3097 C3107 ) C3097_=_C3108( C3097 C3108 ) \nC3097_=_C3109( C3097 C3109 ) C3097_=_C3110( C3097 C3110 ) C3097_=_C3111( C3097 C3111 ) C3097_=_C3112( C3097 C3112 ) C3098_=_C3099( C3098 C3099 ) C3098_=_C3100( C3098 C3100 ) \nC3098_=_C3101( C3098 C3101 ) C3098_=_C3102( C3098 C3102 ) C3098_=_C3103( C3098 C3103 ) C3098_=_C3104( C3098 C3104 ) C3098_=_C3105( C3098 C3105 ) C3098_=_C3107( C3098 C3107 ) \nC3098_=_C3108( C3098 C3108 ) C3098_=_C3109( C3098 C3109 ) C3098_=_C3110( C3098 C3110 ) C3098_=_C3111( C3098 C3111 ) C3098_=_C3112( C3098 C3112 ) C3098_=_C3237( C3098 C3237 ) \nC3098_=_C3243( C3098 C3243 ) C3098_=_C3245( C3098 C3245 ) C3099_=_C3100( C3099 C3100 ) C3099_=_C3101( C3099 C3101 ) C3099_=_C3102( C3099 C3102 ) C3099_=_C3103( C3099 C3103 ) \nC3099_=_C3104( C3099 C3104 ) C3099_=_C3105( C3099 C3105 ) C3099_=_C3107( C3099 C3107 ) C3099_=_C3108( C3099 C3108 ) C3099_=_C3109( C3099 C3109 ) C3099_=_C3110( C3099 C3110 ) \nC3099_=_C3111( C3099 C3111 ) C3099_=_C3112( C3099 C3112 ) C3099_=_C3399( C3099 C3399 ) C3099_=_C3523( C3099 C3523 ) C3099_=_C3524( C3099 C3524 ) C3099_=_C3530( C3099 C3530 ) \nC3100_=_C3101( C3100 C3101 ) C3100_=_C3102( C3100 C3102 ) C3100_=_C3103( C3100 C3103 ) C3100_=_C3104( C3100 C3104 ) C3100_=_C3105( C3100 C3105 ) C3100_=_C3107( C3100 C3107 ) \nC3100_=_C3108( C3100 C3108 ) C3100_=_C3109( C3100 C3109 ) C3100_=_C3110( C3100 C3110 ) C3100_=_C3111( C3100 C3111 ) C3100_=_C3112( C3100 C3112 ) C3100_=_C3595( C3100 C3595 ) \nC3101_=_C3102( C3101 C3102 ) C3101_=_C3103( C3101 C3103 ) C3101_=_C3104( C3101 C3104 ) C3101_=_C3105( C3101 C3105 ) C3101_=_C3107( C3101 C3107 ) C3101_=_C3108( C3101 C3108 ) \nC3101_=_C3109( C3101 C3109 ) C3101_=_C3110( C3101 C3110 ) C3101_=_C3111( C3101 C3111 ) C3101_=_C3112( C3101 C3112 ) C3101_=_C3756( C3101 C3756 ) C3102_=_C3103( C3102 C3103 ) \nC3102_=_C3104( C3102 C3104 ) C3102_=_C3105( C3102 C3105 ) C3102_=_C3107( C3102 C3107 ) C3102_=_C3108( C3102 C3108 ) C3102_=_C3109( C3102 C3109 ) C3102_=_C3110( C3102 C3110 ) \nC3102_=_C3111( C3102 C3111 ) C3102_=_C3112( C3102 C3112 ) C3102_=_C3403( C3102 C3403 ) C3102_=_C3841( C3102 C3841 ) C3103_=_C3104( C3103 C3104 ) C3103_=_C3105( C3103 C3105 ) \nC3103_=_C3107( C3103 C3107 ) C3103_=_C3108( C3103 C3108 ) C3103_=_C3109( C3103 C3109 ) C3103_=_C3110( C3103 C3110 ) C3103_=_C3111( C3103 C3111 ) C3103_=_C3112( C3103 C3112 ) \nC3103_=_C3466( C3103 C3466 ) C3103_=_C3870( C3103 C3870 ) C3104_=_C3105( C3104 C3105 ) C3104_=_C3107( C3104 C3107 ) C3104_=_C3108( C3104 C3108 ) C3104_=_C3109( C3104 C3109 ) \nC3104_=_C3110( C3104 C3110 ) C3104_=_C3111( C3104 C3111 ) C3104_=_C3112( C3104 C3112 ) C3104_=_C3922( C3104 C3922 ) C3105_=_C3107( C3105 C3107 ) C3105_=_C3108( C3105 C3108 ) \nC3105_=_C3109( C3105 C3109 ) C3105_=_C3110( C3105 C3110 ) C3105_=_C3111( C3105 C3111 ) C3105_=_C3112( C3105 C3112 ) C3105_=_C3245( C3105 C3245 ) C3105_=_C3502( C3105 C3502 ) \nC3105_=_C3545( C3105 C3545 ) C3105_=_C3841( C3105 C3841 ) C3105_=_C3922( C3105 C3922 ) C3105_=_C3939( C3105 C3939 ) C3105_=_C3941( C3105 C3941 ) C3105_=_C3942( C3105 C3942 ) \nC3105_=_C3943( C3105 C3943 ) C3105_=_C3944( C3105 C3944 ) C3105_=_C3945( C3105 C3945 ) C3105_=_C3946( C3105 C3946 ) C3107_=_C3108( C3107 C3108 ) C3107_=_C3109( C3107 C3109 ) \nC3107_=_C3110( C3107 C3110 ) C3107_=_C3111( C3107 C3111 ) C3107_=_C3112( C3107 C3112 ) C3107_=_C3942( C3107 C3942 ) C3107_=_C3979( C3107 C3979 ) C3107_=_C4077( C3107 C4077 ) \nC3108_=_C3109( C3108 C3109 ) C3108_=_C3110( C3108 C3110 ) C3108_=_C3111( C3108 C3111 ) C3108_=_C3112( C3108 C3112 ) C3108_=_C3698( C3108 C3698 ) C3108_=_C4013( C3108 C4013 ) \nC3109_=_C3110( C3109 C3110 ) C3109_=_C3111( C3109 C3111 ) C3109_=_C3112( C3109 C3112 ) C3109_=_C3412( C3109 C3412 ) C3110_=_C3111( C3110 C3111 ) C3110_=_C3112( C3110 C3112 ) \nC3110_=_C3792( C3110 C3792 ) C3110_=_C3890( C3110 C3890 ) C3110_=_C3920( C3110 C3920 ) C3110_=_C3937( C3110 C3937 ) C3110_=_C3946( C3110 C3946 ) C3110_=_C3982( C3110 C3982 ) \nC3110_=_C4068( C3110 C4068 ) C3110_=_C4114( C3110 C4114 ) C3111_=_C3112( C3111 C3112 ) C3112_=_C3474( C3112 C3474 ) C3112_=_C4015( C3112 C4015 ) C3112_=_C4092( C3112 C4092 ) \nC3130_=_C3131( C3130 C3131 ) C3130_=_C3139( C3130 C3139 ) C3130_=_C3142( C3130 C3142 ) C3130_=_C3250( C3130 C3250 ) C3130_=_C3288( C3130 C3288 ) C3130_=_C3321( C3130 C3321 ) \nC3130_=_C3349( C3130 C3349 ) C3130_=_C3398( C3130 C3398 ) C3130_=_C3399( C3130 C3399 ) C3130_=_C3400( C3130 C3400 ) C3130_=_C3401( C3130 C3401 ) C3130_=_C3402( C3130 C3402 ) \nC3130_=_C3403( C3130 C3403 ) C3130_=_C3404( C3130 C3404 ) C3130_=_C3406( C3130 C3406 ) C3130_=_C3407( C3130 C3407 ) C3130_=_C3408(</w:t>
      </w:r>
    </w:p>
    <w:p>
      <w:pPr>
        <w:pStyle w:val="PreformattedText"/>
        <w:bidi w:val="0"/>
        <w:spacing w:before="0" w:after="0"/>
        <w:jc w:val="left"/>
        <w:rPr/>
      </w:pPr>
      <w:r>
        <w:rPr/>
        <w:t xml:space="preserve"> </w:t>
      </w:r>
      <w:r>
        <w:rPr/>
        <w:t>C3130 C3408 ) C3130_=_C3409( C3130 C3409 ) \nC3130_=_C3410( C3130 C3410 ) C3130_=_C3411( C3130 C3411 ) C3130_=_C3412( C3130 C3412 ) C3131_=_C3139( C3131 C3139 ) C3131_=_C3237( C3131 C3237 ) C3131_=_C3289( C3131 C3289 ) \nC3131_=_C3312( C3131 C3312 ) C3131_=_C3366( C3131 C3366 ) C3131_=_C3384( C3131 C3384 ) C3131_=_C3463( C3131 C3463 ) C3131_=_C3464( C3131 C3464 ) C3131_=_C3465( C3131 C3465 ) \nC3131_=_C3466( C3131 C3466 ) C3131_=_C3467( C3131 C3467 ) C3131_=_C3470( C3131 C3470 ) C3131_=_C3471( C3131 C3471 ) C3131_=_C3472( C3131 C3472 ) C3131_=_C3473( C3131 C3473 ) \nC3131_=_C3474( C3131 C3474 ) C3139_=_C3243( C3139 C3243 ) C3139_=_C3256( C3139 C3256 ) C3139_=_C3602( C3139 C3602 ) C3139_=_C3687( C3139 C3687 ) C3139_=_C3808( C3139 C3808 ) \nC3139_=_C3897( C3139 C3897 ) C3139_=_C3919( C3139 C3919 ) C3139_=_C3920( C3139 C3920 ) C3142_=_C3250( C3142 C3250 ) C3142_=_C3288( C3142 C3288 ) C3142_=_C3321( C3142 C3321 ) \nC3142_=_C3349( C3142 C3349 ) C3142_=_C3398( C3142 C3398 ) C3142_=_C3399( C3142 C3399 ) C3142_=_C3400( C3142 C3400 ) C3142_=_C3401( C3142 C3401 ) C3142_=_C3402( C3142 C3402 ) \nC3142_=_C3403( C3142 C3403 ) C3142_=_C3404( C3142 C3404 ) C3142_=_C3406( C3142 C3406 ) C3142_=_C3407( C3142 C3407 ) C3142_=_C3408( C3142 C3408 ) C3142_=_C3409( C3142 C3409 ) \nC3142_=_C3410( C3142 C3410 ) C3142_=_C3411( C3142 C3411 ) C3142_=_C3412( C3142 C3412 ) C3175_=_C3377( C3175 C3377 ) C3175_=_C3498( C3175 C3498 ) C3175_=_C3532( C3175 C3532 ) \nC3175_=_C3658( C3175 C3658 ) C3175_=_C3692( C3175 C3692 ) C3175_=_C3693( C3175 C3693 ) C3175_=_C3694( C3175 C3694 ) C3175_=_C3695( C3175 C3695 ) C3175_=_C3696( C3175 C3696 ) \nC3175_=_C3697( C3175 C3697 ) C3175_=_C3698( C3175 C3698 ) C3175_=_C3699( C3175 C3699 ) C3175_=_C3700( C3175 C3700 ) C3175_=_C3701( C3175 C3701 ) C3175_=_C3702( C3175 C3702 ) \nC3188_=_C3295( C3188 C3295 ) C3188_=_C3355( C3188 C3355 ) C3188_=_C3524( C3188 C3524 ) C3188_=_C3603( C3188 C3603 ) C3188_=_C3834( C3188 C3834 ) C3188_=_C3910( C3188 C3910 ) \nC3188_=_C3934( C3188 C3934 ) C3188_=_C3935( C3188 C3935 ) C3188_=_C3937( C3188 C3937 ) C3196_=_C3197( C3196 C3197 ) C3196_=_C3198( C3196 C3198 ) C3196_=_C3199( C3196 C3199 ) \nC3196_=_C3200( C3196 C3200 ) C3196_=_C3201( C3196 C3201 ) C3196_=_C3202( C3196 C3202 ) C3196_=_C3203( C3196 C3203 ) C3196_=_C3204( C3196 C3204 ) C3196_=_C3205( C3196 C3205 ) \nC3196_=_C3206( C3196 C3206 ) C3197_=_C3198( C3197 C3198 ) C3197_=_C3199( C3197 C3199 ) C3197_=_C3200( C3197 C3200 ) C3197_=_C3201( C3197 C3201 ) C3197_=_C3202( C3197 C3202 ) \nC3197_=_C3203( C3197 C3203 ) C3197_=_C3204( C3197 C3204 ) C3197_=_C3205( C3197 C3205 ) C3197_=_C3206( C3197 C3206 ) C3197_=_C3462( C3197 C3462 ) C3198_=_C3199( C3198 C3199 ) \nC3198_=_C3200( C3198 C3200 ) C3198_=_C3201( C3198 C3201 ) C3198_=_C3202( C3198 C3202 ) C3198_=_C3203( C3198 C3203 ) C3198_=_C3204( C3198 C3204 ) C3198_=_C3205( C3198 C3205 ) \nC3198_=_C3206( C3198 C3206 ) C3198_=_C3477( C3198 C3477 ) C3198_=_C3479( C3198 C3479 ) C3198_=_C3483( C3198 C3483 ) C3199_=_C3200( C3199 C3200 ) C3199_=_C3201( C3199 C3201 ) \nC3199_=_C3202( C3199 C3202 ) C3199_=_C3203( C3199 C3203 ) C3199_=_C3204( C3199 C3204 ) C3199_=_C3205( C3199 C3205 ) C3199_=_C3206( C3199 C3206 ) C3200_=_C3201( C3200 C3201 ) \nC3200_=_C3202( C3200 C3202 ) C3200_=_C3203( C3200 C3203 ) C3200_=_C3204( C3200 C3204 ) C3200_=_C3205( C3200 C3205 ) C3200_=_C3206( C3200 C3206 ) C3201_=_C3202( C3201 C3202 ) \nC3201_=_C3203( C3201 C3203 ) C3201_=_C3204( C3201 C3204 ) C3201_=_C3205( C3201 C3205 ) C3201_=_C3206( C3201 C3206 ) C3201_=_C3402( C3201 C3402 ) C3202_=_C3203( C3202 C3203 ) \nC3202_=_C3204( C3202 C3204 ) C3202_=_C3205( C3202 C3205 ) C3202_=_C3206( C3202 C3206 ) C3203_=_C3204( C3203 C3204 ) C3203_=_C3205( C3203 C3205 ) C3203_=_C3206( C3203 C3206 ) \nC3204_=_C3205( C3204 C3205 ) C3204_=_C3206( C3204 C3206 ) C3204_=_C3919( C3204 C3919 ) C3204_=_C3943( C3204 C3943 ) C3205_=_C3206( C3205 C3206 ) C3206_=_C3915( C3206 C3915 ) \nC3237_=_C3243( C3237 C3243 ) C3237_=_C3245( C3237 C3245 ) C3237_=_C3289( C3237 C3289 ) C3237_=_C3312( C3237 C3312 ) C3237_=_C3366( C3237 C3366 ) C3237_=_C3384( C3237 C3384 ) \nC3237_=_C3463( C3237 C3463 ) C3237_=_C3464( C3237 C3464 ) C3237_=_C3465( C3237 C3465 ) C3237_=_C3466( C3237 C3466 ) C3237_=_C3467( C3237 C3467 ) C3237_=_C3470( C3237 C3470 ) \nC3237_=_C3471( C3237 C3471 ) C3237_=_C3472( C3237 C3472 ) C3237_=_C3473( C3237 C3473 ) C3237_=_C3474( C3237 C3474 ) C3243_=_C3245( C3243 C3245 ) C3243_=_C3256( C3243 C3256 ) \nC3243_=_C3602( C3243 C3602 ) C3243_=_C3687( C3243 C3687 ) C3243_=_C3808( C3243 C3808 ) C3243_=_C3897( C3243 C3897 ) C3243_=_C3919( C3243 C3919 ) C3243_=_C3920( C3243 C3920 ) \nC3245_=_C3502( C3245 C3502 ) C3245_=_C3545( C3245 C3545 ) C3245_=_C3841( C3245 C3841 ) C3245_=_C3922( C3245 C3922 ) C3245_=_C3939( C3245 C3939 ) C3245_=_C3941( C3245 C3941 ) \nC3245_=_C3942( C3245 C3942 ) C3245_=_C3943( C3245 C3943 ) C3245_=_C3944( C3245 C3944 ) C3245_=_C3945( C3245 C3945 ) C3245_=_C3946( C3245 C3946 ) C3250_=_C3253( C3250 C3253 ) \nC3250_=_C3256( C3250 C3256 ) C3250_=_C3257( C3250 C3257 ) C3250_=_C3262( C3250 C3262 ) C3250_=_C3288( C3250 C3288 ) C3250_=_C3321( C3250 C3321 ) C3250_=_C3349( C3250 C3349 ) \nC3250_=_C3398( C3250 C3398 ) C3250_=_C3399( C3250 C3399 ) C3250_=_C3400( C3250 C3400 ) C3250_=_C3401( C3250 C3401 ) C3250_=_C3402( C3250 C3402 ) C3250_=_C3403( C3250 C3403 ) \nC3250_=_C3404( C3250 C3404 ) C3250_=_C3406( C3250 C3406 ) C3250_=_C3407( C3250 C3407 ) C3250_=_C3408( C3250 C3408 ) C3250_=_C3409( C3250 C3409 ) C3250_=_C3410( C3250 C3410 ) \nC3250_=_C3411( C3250 C3411 ) C3250_=_C3412( C3250 C3412 ) C3253_=_C3256( C3253 C3256 ) C3253_=_C3257( C3253 C3257 ) C3253_=_C3262( C3253 C3262 ) C3253_=_C3597( C3253 C3597 ) \nC3253_=_C3635( C3253 C3635 ) C3253_=_C3787( C3253 C3787 ) C3253_=_C3789( C3253 C3789 ) C3253_=_C3791( C3253 C3791 ) C3253_=_C3792( C3253 C3792 ) C3256_=_C3257( C3256 C3257 ) \nC3256_=_C3262( C3256 C3262 ) C3256_=_C3602( C3256 C3602 ) C3256_=_C3687( C3256 C3687 ) C3256_=_C3808( C3256 C3808 ) C3256_=_C3897( C3256 C3897 ) C3256_=_C3919( C3256 C3919 ) \nC3256_=_C3920( C3256 C3920 ) C3257_=_C3262( C3257 C3262 ) C3257_=_C3479( C3257 C3479 ) C3257_=_C3604( C3257 C3604 ) C3257_=_C3977( C3257 C3977 ) C3257_=_C3979( C3257 C3979 ) \nC3257_=_C3980( C3257 C3980 ) C3257_=_C3981( C3257 C3981 ) C3257_=_C3982( C3257 C3982 ) C3262_=_C3530( C3262 C3530 ) C3262_=_C3611( C3262 C3611 ) C3262_=_C3756( C3262 C3756 ) \nC3262_=_C3903( C3262 C3903 ) C3262_=_C4114( C3262 C4114 ) C3262_=_C4115( C3262 C4115 ) C3281_=_C3477( C3281 C3477 ) C3281_=_C3487( C3281 C3487 ) C3281_=_C3557( C3281 C3557 ) \nC3281_=_C3723( C3281 C3723 ) C3281_=_C3724( C3281 C3724 ) C3288_=_C3289( C3288 C3289 ) C3288_=_C3294( C3288 C3294 ) C3288_=_C3295( C3288 C3295 ) C3288_=_C3321( C3288 C3321 ) \nC3288_=_C3349( C3288 C3349 ) C3288_=_C3398( C3288 C3398 ) C3288_=_C3399( C3288 C3399 ) C3288_=_C3400( C3288 C3400 ) C3288_=_C3401( C3288 C3401 ) C3288_=_C3402( C3288 C3402 ) \nC3288_=_C3403( C3288 C3403 ) C3288_=_C3404( C3288 C3404 ) C3288_=_C3406( C3288 C3406 ) C3288_=_C3407( C3288 C3407 ) C3288_=_C3408( C3288 C3408 ) C3288_=_C3409( C3288 C3409 ) \nC3288_=_C3410( C3288 C3410 ) C3288_=_C3411( C3288 C3411 ) C3288_=_C3412( C3288 C3412 ) C3289_=_C3294( C3289 C3294 ) C3289_=_C3295( C3289 C3295 ) C3289_=_C3312( C3289 C3312 ) \nC3289_=_C3366( C3289 C3366 ) C3289_=_C3384( C3289 C3384 ) C3289_=_C3463( C3289 C3463 ) C3289_=_C3464( C3289 C3464 ) C3289_=_C3465( C3289 C3465 ) C3289_=_C3466( C3289 C3466 ) \nC3289_=_C3467( C3289 C3467 ) C3289_=_C3470( C3289 C3470 ) C3289_=_C3471( C3289 C3471 ) C3289_=_C3472( C3289 C3472 ) C3289_=_C3473( C3289 C3473 ) C3289_=_C3474( C3289 C3474 ) \nC3294_=_C3295( C3294 C3295 ) C3294_=_C3354( C3294 C3354 ) C3294_=_C3404( C3294 C3404 ) C3294_=_C3523( C3294 C3523 ) C3294_=_C3535( C3294 C3535 ) C3294_=_C3833( C3294 C3833 ) \nC3294_=_C3909( C3294 C3909 ) C3294_=_C3910( C3294 C3910 ) C3294_=_C3911( C3294 C3911 ) C3294_=_C3912( C3294 C3912 ) C3294_=_C3914( C3294 C3914 ) C3294_=_C3915( C3294 C3915 ) \nC3295_=_C3355( C3295 C3355 ) C3295_=_C3524( C3295 C3524 ) C3295_=_C3603( C3295 C3603 ) C3295_=_C3834( C3295 C3834 ) C3295_=_C3910( C3295 C3910 ) C3295_=_C3934( C3295 C3934 ) \nC3295_=_C3935( C3295 C3935 ) C3295_=_C3937( C3295 C3937 ) C3312_=_C3366( C3312 C3366 ) C3312_=_C3384( C3312 C3384 ) C3312_=_C3463( C3312 C3463 ) C3312_=_C3464( C3312 C3464 ) \nC3312_=_C3465( C3312 C3465 ) C3312_=_C3466( C3312 C3466 ) C3312_=_C3467( C3312 C3467 ) C3312_=_C3470( C3312 C3470 ) C3312_=_C3471( C3312 C3471 ) C3312_=_C3472( C3312 C3472 ) \nC3312_=_C3473( C3312 C3473 ) C3312_=_C3474( C3312 C3474 ) C3321_=_C3349( C3321 C3349 ) C3321_=_C3398( C3321 C3398 ) C3321_=_C3399( C3321 C3399 ) C3321_=_C3400( C3321 C3400 ) \nC3321_=_C3401( C3321 C3401 ) C3321_=_C3402( C3321 C3402 ) C3321_=_C3403( C3321 C3403 ) C3321_=_C3404( C3321 C3404 ) C3321_=_C3406( C3321 C3406 ) C3321_=_C3407( C3321 C3407 ) \nC3321_=_C3408( C3321 C3408 ) C3321_=_C3409( C3321 C3409 ) C3321_=_C3410( C3321 C3410 ) C3321_=_C3411( C3321 C3411 ) C3321_=_C3412( C3321 C3412 ) C3349_=_C3354( C3349 C3354 ) \nC3349_=_C3355( C3349 C3355 ) C3349_=_C3398( C3349 C3398 ) C3349_=_C3399( C3349 C3399 ) C3349_=_C3400( C3349 C3400 ) C3349_=_C3401( C3349 C3401 ) C3349_=_C3402( C3349 C3402 ) \nC3349_=_C3403( C3349 C3403 ) C3349_=_C3404( C3349 C3404 ) C3349_=_C3406( C3349 C3406 ) C3349_=_C3407( C3349 C3407 ) C3349_=_C3408( C3349 C3408 ) C3349_=_C3409( C3349 C3409 ) \nC3349_=_C3410( C3349 C3410 ) C3349_=_C3411( C3349 C3411 ) C3349_=_C3412( C3349 C3412 ) C3354_=_C3355( C3354 C3355 ) C3354_=_C3404( C3354 C3404 ) C3354_=_C3523( C3354 C3523 ) \nC3354_=_C3535( C3354 C3535 ) C3354_=_C3833( C3354 C3833 ) C3354_=_C3909( C3354 C3909 ) C3354_=_C3910( C3354 C3910 ) C3354_=_C3911( C3354 C3911 ) C3354_=_C3912( C3354 C3912 ) \nC3354_=_C3914( C3354 C3914 ) C3354_=_C3915( C3354 C3915 ) C3355_=_C3524( C3355 C3524 ) C3355_=_C3603( C3355 C3603 ) C3355_=_C3834( C3355 C3834 ) C3355_=_C3910( C3355 C3910 ) \nC3355_=_C3934(</w:t>
      </w:r>
    </w:p>
    <w:p>
      <w:pPr>
        <w:pStyle w:val="PreformattedText"/>
        <w:bidi w:val="0"/>
        <w:spacing w:before="0" w:after="0"/>
        <w:jc w:val="left"/>
        <w:rPr/>
      </w:pPr>
      <w:r>
        <w:rPr/>
        <w:t xml:space="preserve"> </w:t>
      </w:r>
      <w:r>
        <w:rPr/>
        <w:t>C3355 C3934 ) C3355_=_C3935( C3355 C3935 ) C3355_=_C3937( C3355 C3937 ) C3366_=_C3384( C3366 C3384 ) C3366_=_C3463( C3366 C3463 ) C3366_=_C3464( C3366 C3464 ) \nC3366_=_C3465( C3366 C3465 ) C3366_=_C3466( C3366 C3466 ) C3366_=_C3467( C3366 C3467 ) C3366_=_C3470( C3366 C3470 ) C3366_=_C3471( C3366 C3471 ) C3366_=_C3472( C3366 C3472 ) \nC3366_=_C3473( C3366 C3473 ) C3366_=_C3474( C3366 C3474 ) C3377_=_C3380( C3377 C3380 ) C3377_=_C3498( C3377 C3498 ) C3377_=_C3532( C3377 C3532 ) C3377_=_C3658( C3377 C3658 ) \nC3377_=_C3692( C3377 C3692 ) C3377_=_C3693( C3377 C3693 ) C3377_=_C3694( C3377 C3694 ) C3377_=_C3695( C3377 C3695 ) C3377_=_C3696( C3377 C3696 ) C3377_=_C3697( C3377 C3697 ) \nC3377_=_C3698( C3377 C3698 ) C3377_=_C3699( C3377 C3699 ) C3377_=_C3700( C3377 C3700 ) C3377_=_C3701( C3377 C3701 ) C3377_=_C3702( C3377 C3702 ) C3380_=_C3501( C3380 C3501 ) \nC3380_=_C3601( C3380 C3601 ) C3380_=_C3767( C3380 C3767 ) C3380_=_C3806( C3380 C3806 ) C3380_=_C3889( C3380 C3889 ) C3380_=_C3890( C3380 C3890 ) C3384_=_C3392( C3384 C3392 ) \nC3384_=_C3394( C3384 C3394 ) C3384_=_C3463( C3384 C3463 ) C3384_=_C3464( C3384 C3464 ) C3384_=_C3465( C3384 C3465 ) C3384_=_C3466( C3384 C3466 ) C3384_=_C3467( C3384 C3467 ) \nC3384_=_C3470( C3384 C3470 ) C3384_=_C3471( C3384 C3471 ) C3384_=_C3472( C3384 C3472 ) C3384_=_C3473( C3384 C3473 ) C3384_=_C3474( C3384 C3474 ) C3392_=_C3394( C3392 C3394 ) \nC3392_=_C3431( C3392 C3431 ) C3392_=_C3511( C3392 C3511 ) C3392_=_C3627( C3392 C3627 ) C3392_=_C3696( C3392 C3696 ) C3392_=_C3759( C3392 C3759 ) C3392_=_C3986( C3392 C3986 ) \nC3392_=_C3989( C3392 C3989 ) C3394_=_C3504( C3394 C3504 ) C3394_=_C3563( C3394 C3563 ) C3394_=_C3608( C3394 C3608 ) C3394_=_C3689( C3394 C3689 ) C3394_=_C3870( C3394 C3870 ) \nC3394_=_C4039( C3394 C4039 ) C3394_=_C4066( C3394 C4066 ) C3394_=_C4067( C3394 C4067 ) C3394_=_C4068( C3394 C4068 ) C3398_=_C3399( C3398 C3399 ) C3398_=_C3400( C3398 C3400 ) \nC3398_=_C3401( C3398 C3401 ) C3398_=_C3402( C3398 C3402 ) C3398_=_C3403( C3398 C3403 ) C3398_=_C3404( C3398 C3404 ) C3398_=_C3406( C3398 C3406 ) C3398_=_C3407( C3398 C3407 ) \nC3398_=_C3408( C3398 C3408 ) C3398_=_C3409( C3398 C3409 ) C3398_=_C3410( C3398 C3410 ) C3398_=_C3411( C3398 C3411 ) C3398_=_C3412( C3398 C3412 ) C3398_=_C3429( C3398 C3429 ) \nC3398_=_C3431( C3398 C3431 ) C3399_=_C3400( C3399 C3400 ) C3399_=_C3401( C3399 C3401 ) C3399_=_C3402( C3399 C3402 ) C3399_=_C3403( C3399 C3403 ) C3399_=_C3404( C3399 C3404 ) \nC3399_=_C3406( C3399 C3406 ) C3399_=_C3407( C3399 C3407 ) C3399_=_C3408( C3399 C3408 ) C3399_=_C3409( C3399 C3409 ) C3399_=_C3410( C3399 C3410 ) C3399_=_C3411( C3399 C3411 ) \nC3399_=_C3412( C3399 C3412 ) C3399_=_C3523( C3399 C3523 ) C3399_=_C3524( C3399 C3524 ) C3399_=_C3530( C3399 C3530 ) C3400_=_C3401( C3400 C3401 ) C3400_=_C3402( C3400 C3402 ) \nC3400_=_C3403( C3400 C3403 ) C3400_=_C3404( C3400 C3404 ) C3400_=_C3406( C3400 C3406 ) C3400_=_C3407( C3400 C3407 ) C3400_=_C3408( C3400 C3408 ) C3400_=_C3409( C3400 C3409 ) \nC3400_=_C3410( C3400 C3410 ) C3400_=_C3411( C3400 C3411 ) C3400_=_C3412( C3400 C3412 ) C3400_=_C3620( C3400 C3620 ) C3401_=_C3402( C3401 C3402 ) C3401_=_C3403( C3401 C3403 ) \nC3401_=_C3404( C3401 C3404 ) C3401_=_C3406( C3401 C3406 ) C3401_=_C3407( C3401 C3407 ) C3401_=_C3408( C3401 C3408 ) C3401_=_C3409( C3401 C3409 ) C3401_=_C3410( C3401 C3410 ) \nC3401_=_C3411( C3401 C3411 ) C3401_=_C3412( C3401 C3412 ) C3402_=_C3403( C3402 C3403 ) C3402_=_C3404( C3402 C3404 ) C3402_=_C3406( C3402 C3406 ) C3402_=_C3407( C3402 C3407 ) \nC3402_=_C3408( C3402 C3408 ) C3402_=_C3409( C3402 C3409 ) C3402_=_C3410( C3402 C3410 ) C3402_=_C3411( C3402 C3411 ) C3402_=_C3412( C3402 C3412 ) C3403_=_C3404( C3403 C3404 ) \nC3403_=_C3406( C3403 C3406 ) C3403_=_C3407( C3403 C3407 ) C3403_=_C3408( C3403 C3408 ) C3403_=_C3409( C3403 C3409 ) C3403_=_C3410( C3403 C3410 ) C3403_=_C3411( C3403 C3411 ) \nC3403_=_C3412( C3403 C3412 ) C3403_=_C3841( C3403 C3841 ) C3404_=_C3406( C3404 C3406 ) C3404_=_C3407( C3404 C3407 ) C3404_=_C3408( C3404 C3408 ) C3404_=_C3409( C3404 C3409 ) \nC3404_=_C3410( C3404 C3410 ) C3404_=_C3411( C3404 C3411 ) C3404_=_C3412( C3404 C3412 ) C3404_=_C3523( C3404 C3523 ) C3404_=_C3535( C3404 C3535 ) C3404_=_C3833( C3404 C3833 ) \nC3404_=_C3909( C3404 C3909 ) C3404_=_C3910( C3404 C3910 ) C3404_=_C3911( C3404 C3911 ) C3404_=_C3912( C3404 C3912 ) C3404_=_C3914( C3404 C3914 ) C3404_=_C3915( C3404 C3915 ) \nC3406_=_C3407( C3406 C3407 ) C3406_=_C3408( C3406 C3408 ) C3406_=_C3409( C3406 C3409 ) C3406_=_C3410( C3406 C3410 ) C3406_=_C3411( C3406 C3411 ) C3406_=_C3412( C3406 C3412 ) \nC3406_=_C4001( C3406 C4001 ) C3407_=_C3408( C3407 C3408 ) C3407_=_C3409( C3407 C3409 ) C3407_=_C3410( C3407 C3410 ) C3407_=_C3411( C3407 C3411 ) C3407_=_C3412( C3407 C3412 ) \nC3407_=_C3911( C3407 C3911 ) C3407_=_C3934( C3407 C3934 ) C3408_=_C3409( C3408 C3409 ) C3408_=_C3410( C3408 C3410 ) C3408_=_C3411( C3408 C3411 ) C3408_=_C3412( C3408 C3412 ) \nC3408_=_C3723( C3408 C3723 ) C3408_=_C4017( C3408 C4017 ) C3409_=_C3410( C3409 C3410 ) C3409_=_C3411( C3409 C3411 ) C3409_=_C3412( C3409 C3412 ) C3410_=_C3411( C3410 C3411 ) \nC3410_=_C3412( C3410 C3412 ) C3410_=_C3912( C3410 C3912 ) C3410_=_C3935( C3410 C3935 ) C3411_=_C3412( C3411 C3412 ) C3411_=_C3724( C3411 C3724 ) C3420_=_C3424( C3420 C3424 ) \nC3420_=_C3429( C3420 C3429 ) C3420_=_C3777( C3420 C3777 ) C3420_=_C3816( C3420 C3816 ) C3420_=_C4012( C3420 C4012 ) C3420_=_C4013( C3420 C4013 ) C3420_=_C4015( C3420 C4015 ) \nC3424_=_C3449( C3424 C3449 ) C3424_=_C3462( C3424 C3462 ) C3424_=_C3518( C3424 C3518 ) C3424_=_C3595( C3424 C3595 ) C3424_=_C3620( C3424 C3620 ) C3424_=_C3783( C3424 C3783 ) \nC3424_=_C3822( C3424 C3822 ) C3424_=_C4001( C3424 C4001 ) C3424_=_C4076( C3424 C4076 ) C3424_=_C4083( C3424 C4083 ) C3424_=_C4106( C3424 C4106 ) C3424_=_C4117( C3424 C4117 ) \nC3424_=_C4120( C3424 C4120 ) C3429_=_C3431( C3429 C3431 ) C3429_=_C3777( C3429 C3777 ) C3429_=_C3816( C3429 C3816 ) C3429_=_C4012( C3429 C4012 ) C3429_=_C4013( C3429 C4013 ) \nC3429_=_C4015( C3429 C4015 ) C3431_=_C3511( C3431 C3511 ) C3431_=_C3627( C3431 C3627 ) C3431_=_C3696( C3431 C3696 ) C3431_=_C3759( C3431 C3759 ) C3431_=_C3986( C3431 C3986 ) \nC3431_=_C3989( C3431 C3989 ) C3449_=_C3462( C3449 C3462 ) C3449_=_C3518( C3449 C3518 ) C3449_=_C3595( C3449 C3595 ) C3449_=_C3620( C3449 C3620 ) C3449_=_C3783( C3449 C3783 ) \nC3449_=_C3822( C3449 C3822 ) C3449_=_C4001( C3449 C4001 ) C3449_=_C4076( C3449 C4076 ) C3449_=_C4083( C3449 C4083 ) C3449_=_C4106( C3449 C4106 ) C3449_=_C4117( C3449 C4117 ) \nC3449_=_C4120( C3449 C4120 ) C3462_=_C3518( C3462 C3518 ) C3462_=_C3595( C3462 C3595 ) C3462_=_C3620( C3462 C3620 ) C3462_=_C3783( C3462 C3783 ) C3462_=_C3822( C3462 C3822 ) \nC3462_=_C4001( C3462 C4001 ) C3462_=_C4076( C3462 C4076 ) C3462_=_C4083( C3462 C4083 ) C3462_=_C4106( C3462 C4106 ) C3462_=_C4117( C3462 C4117 ) C3462_=_C4120( C3462 C4120 ) \nC3463_=_C3464( C3463 C3464 ) C3463_=_C3465( C3463 C3465 ) C3463_=_C3466( C3463 C3466 ) C3463_=_C3467( C3463 C3467 ) C3463_=_C3470( C3463 C3470 ) C3463_=_C3471( C3463 C3471 ) \nC3463_=_C3472( C3463 C3472 ) C3463_=_C3473( C3463 C3473 ) C3463_=_C3474( C3463 C3474 ) C3464_=_C3465( C3464 C3465 ) C3464_=_C3466( C3464 C3466 ) C3464_=_C3467( C3464 C3467 ) \nC3464_=_C3470( C3464 C3470 ) C3464_=_C3471( C3464 C3471 ) C3464_=_C3472( C3464 C3472 ) C3464_=_C3473( C3464 C3473 ) C3464_=_C3474( C3464 C3474 ) C3464_=_C3557( C3464 C3557 ) \nC3464_=_C3563( C3464 C3563 ) C3465_=_C3466( C3465 C3466 ) C3465_=_C3467( C3465 C3467 ) C3465_=_C3470( C3465 C3470 ) C3465_=_C3471( C3465 C3471 ) C3465_=_C3472( C3465 C3472 ) \nC3465_=_C3473( C3465 C3473 ) C3465_=_C3474( C3465 C3474 ) C3465_=_C3687( C3465 C3687 ) C3465_=_C3689( C3465 C3689 ) C3466_=_C3467( C3466 C3467 ) C3466_=_C3470( C3466 C3470 ) \nC3466_=_C3471( C3466 C3471 ) C3466_=_C3472( C3466 C3472 ) C3466_=_C3473( C3466 C3473 ) C3466_=_C3474( C3466 C3474 ) C3466_=_C3870( C3466 C3870 ) C3467_=_C3470( C3467 C3470 ) \nC3467_=_C3471( C3467 C3471 ) C3467_=_C3472( C3467 C3472 ) C3467_=_C3473( C3467 C3473 ) C3467_=_C3474( C3467 C3474 ) C3467_=_C3695( C3467 C3695 ) C3467_=_C4039( C3467 C4039 ) \nC3470_=_C3471( C3470 C3471 ) C3470_=_C3472( C3470 C3472 ) C3470_=_C3473( C3470 C3473 ) C3470_=_C3474( C3470 C3474 ) C3470_=_C3700( C3470 C3700 ) C3470_=_C4088( C3470 C4088 ) \nC3471_=_C3472( C3471 C3472 ) C3471_=_C3473( C3471 C3473 ) C3471_=_C3474( C3471 C3474 ) C3471_=_C4066( C3471 C4066 ) C3472_=_C3473( C3472 C3473 ) C3472_=_C3474( C3472 C3474 ) \nC3472_=_C4089( C3472 C4089 ) C3473_=_C3474( C3473 C3474 ) C3473_=_C4090( C3473 C4090 ) C3473_=_C4115( C3473 C4115 ) C3474_=_C4015( C3474 C4015 ) C3474_=_C4092( C3474 C4092 ) \nC3477_=_C3479( C3477 C3479 ) C3477_=_C3483( C3477 C3483 ) C3477_=_C3487( C3477 C3487 ) C3477_=_C3557( C3477 C3557 ) C3477_=_C3723( C3477 C3723 ) C3477_=_C3724( C3477 C3724 ) \nC3479_=_C3483( C3479 C3483 ) C3479_=_C3604( C3479 C3604 ) C3479_=_C3977( C3479 C3977 ) C3479_=_C3979( C3479 C3979 ) C3479_=_C3980( C3479 C3980 ) C3479_=_C3981( C3479 C3981 ) \nC3479_=_C3982( C3479 C3982 ) C3483_=_C3495( C3483 C3495 ) C3483_=_C3929( C3483 C3929 ) C3483_=_C3980( C3483 C3980 ) C3483_=_C4017( C3483 C4017 ) C3483_=_C4057( C3483 C4057 ) \nC3483_=_C4077( C3483 C4077 ) C3483_=_C4080( C3483 C4080 ) C3487_=_C3495( C3487 C3495 ) C3487_=_C3557( C3487 C3557 ) C3487_=_C3723( C3487 C3723 ) C3487_=_C3724( C3487 C3724 ) \nC3495_=_C3929( C3495 C3929 ) C3495_=_C3980( C3495 C3980 ) C3495_=_C4017( C3495 C4017 ) C3495_=_C4057( C3495 C4057 ) C3495_=_C4077( C3495 C4077 ) C3495_=_C4080( C3495 C4080 ) \nC3498_=_C3501( C3498 C3501 ) C3498_=_C3502( C3498 C3502 ) C3498_=_C3504( C3498 C3504 ) C3498_=_C3532( C3498 C3532 ) C3498_=_C3658( C3498 C3658 ) C3498_=_C3692( C3498 C3692 ) \nC3498_=_C3693( C3498 C3693 ) C3498_=_C3694( C3498 C3694 ) C3498_=_C3695( C3498 C3695 ) C3498_=_C3696( C3498 C3696 ) C3498_=_C3697( C3498 C3697 ) C3498_=_C3698( C3498 C3698 ) \nC3498_=_C3699( C3498 C3699 ) C3498_=_C3700( C3498 C3700 ) C3498_=_C3701(</w:t>
      </w:r>
    </w:p>
    <w:p>
      <w:pPr>
        <w:pStyle w:val="PreformattedText"/>
        <w:bidi w:val="0"/>
        <w:spacing w:before="0" w:after="0"/>
        <w:jc w:val="left"/>
        <w:rPr/>
      </w:pPr>
      <w:r>
        <w:rPr/>
        <w:t xml:space="preserve"> </w:t>
      </w:r>
      <w:r>
        <w:rPr/>
        <w:t>C3498 C3701 ) C3498_=_C3702( C3498 C3702 ) C3501_=_C3502( C3501 C3502 ) C3501_=_C3504( C3501 C3504 ) \nC3501_=_C3601( C3501 C3601 ) C3501_=_C3767( C3501 C3767 ) C3501_=_C3806( C3501 C3806 ) C3501_=_C3889( C3501 C3889 ) C3501_=_C3890( C3501 C3890 ) C3502_=_C3504( C3502 C3504 ) \nC3502_=_C3545( C3502 C3545 ) C3502_=_C3841( C3502 C3841 ) C3502_=_C3922( C3502 C3922 ) C3502_=_C3939( C3502 C3939 ) C3502_=_C3941( C3502 C3941 ) C3502_=_C3942( C3502 C3942 ) \nC3502_=_C3943( C3502 C3943 ) C3502_=_C3944( C3502 C3944 ) C3502_=_C3945( C3502 C3945 ) C3502_=_C3946( C3502 C3946 ) C3504_=_C3563( C3504 C3563 ) C3504_=_C3608( C3504 C3608 ) \nC3504_=_C3689( C3504 C3689 ) C3504_=_C3870( C3504 C3870 ) C3504_=_C4039( C3504 C4039 ) C3504_=_C4066( C3504 C4066 ) C3504_=_C4067( C3504 C4067 ) C3504_=_C4068( C3504 C4068 ) \nC3511_=_C3518( C3511 C3518 ) C3511_=_C3627( C3511 C3627 ) C3511_=_C3696( C3511 C3696 ) C3511_=_C3759( C3511 C3759 ) C3511_=_C3986( C3511 C3986 ) C3511_=_C3989( C3511 C3989 ) \nC3518_=_C3595( C3518 C3595 ) C3518_=_C3620( C3518 C3620 ) C3518_=_C3783( C3518 C3783 ) C3518_=_C3822( C3518 C3822 ) C3518_=_C4001( C3518 C4001 ) C3518_=_C4076( C3518 C4076 ) \nC3518_=_C4083( C3518 C4083 ) C3518_=_C4106( C3518 C4106 ) C3518_=_C4117( C3518 C4117 ) C3518_=_C4120( C3518 C4120 ) C3523_=_C3524( C3523 C3524 ) C3523_=_C3530( C3523 C3530 ) \nC3523_=_C3535( C3523 C3535 ) C3523_=_C3833( C3523 C3833 ) C3523_=_C3909( C3523 C3909 ) C3523_=_C3910( C3523 C3910 ) C3523_=_C3911( C3523 C3911 ) C3523_=_C3912( C3523 C3912 ) \nC3523_=_C3914( C3523 C3914 ) C3523_=_C3915( C3523 C3915 ) C3524_=_C3530( C3524 C3530 ) C3524_=_C3603( C3524 C3603 ) C3524_=_C3834( C3524 C3834 ) C3524_=_C3910( C3524 C3910 ) \nC3524_=_C3934( C3524 C3934 ) C3524_=_C3935( C3524 C3935 ) C3524_=_C3937( C3524 C3937 ) C3530_=_C3611( C3530 C3611 ) C3530_=_C3756( C3530 C3756 ) C3530_=_C3903( C3530 C3903 ) \nC3530_=_C4114( C3530 C4114 ) C3530_=_C4115( C3530 C4115 ) C3532_=_C3535( C3532 C3535 ) C3532_=_C3658( C3532 C3658 ) C3532_=_C3692( C3532 C3692 ) C3532_=_C3693( C3532 C3693 ) \nC3532_=_C3694( C3532 C3694 ) C3532_=_C3695( C3532 C3695 ) C3532_=_C3696( C3532 C3696 ) C3532_=_C3697( C3532 C3697 ) C3532_=_C3698( C3532 C3698 ) C3532_=_C3699( C3532 C3699 ) \nC3532_=_C3700( C3532 C3700 ) C3532_=_C3701( C3532 C3701 ) C3532_=_C3702( C3532 C3702 ) C3535_=_C3833( C3535 C3833 ) C3535_=_C3909( C3535 C3909 ) C3535_=_C3910( C3535 C3910 ) \nC3535_=_C3911( C3535 C3911 ) C3535_=_C3912( C3535 C3912 ) C3535_=_C3914( C3535 C3914 ) C3535_=_C3915( C3535 C3915 ) C3545_=_C3550( C3545 C3550 ) C3545_=_C3841( C3545 C3841 ) \nC3545_=_C3922( C3545 C3922 ) C3545_=_C3939( C3545 C3939 ) C3545_=_C3941( C3545 C3941 ) C3545_=_C3942( C3545 C3942 ) C3545_=_C3943( C3545 C3943 ) C3545_=_C3944( C3545 C3944 ) \nC3545_=_C3945( C3545 C3945 ) C3545_=_C3946( C3545 C3946 ) C3550_=_C3699( C3550 C3699 ) C3550_=_C3760( C3550 C3760 ) C3550_=_C3973( C3550 C3973 ) C3550_=_C4088( C3550 C4088 ) \nC3550_=_C4089( C3550 C4089 ) C3550_=_C4090( C3550 C4090 ) C3550_=_C4091( C3550 C4091 ) C3550_=_C4092( C3550 C4092 ) C3557_=_C3563( C3557 C3563 ) C3557_=_C3723( C3557 C3723 ) \nC3557_=_C3724( C3557 C3724 ) C3563_=_C3608( C3563 C3608 ) C3563_=_C3689( C3563 C3689 ) C3563_=_C3870( C3563 C3870 ) C3563_=_C4039( C3563 C4039 ) C3563_=_C4066( C3563 C4066 ) \nC3563_=_C4067( C3563 C4067 ) C3563_=_C4068( C3563 C4068 ) C3595_=_C3620( C3595 C3620 ) C3595_=_C3783( C3595 C3783 ) C3595_=_C3822( C3595 C3822 ) C3595_=_C4001( C3595 C4001 ) \nC3595_=_C4076( C3595 C4076 ) C3595_=_C4083( C3595 C4083 ) C3595_=_C4106( C3595 C4106 ) C3595_=_C4117( C3595 C4117 ) C3595_=_C4120( C3595 C4120 ) C3597_=_C3601( C3597 C3601 ) \nC3597_=_C3602( C3597 C3602 ) C3597_=_C3603( C3597 C3603 ) C3597_=_C3604( C3597 C3604 ) C3597_=_C3608( C3597 C3608 ) C3597_=_C3611( C3597 C3611 ) C3597_=_C3635( C3597 C3635 ) \nC3597_=_C3787( C3597 C3787 ) C3597_=_C3789( C3597 C3789 ) C3597_=_C3791( C3597 C3791 ) C3597_=_C3792( C3597 C3792 ) C3601_=_C3602( C3601 C3602 ) C3601_=_C3603( C3601 C3603 ) \nC3601_=_C3604( C3601 C3604 ) C3601_=_C3608( C3601 C3608 ) C3601_=_C3611( C3601 C3611 ) C3601_=_C3767( C3601 C3767 ) C3601_=_C3806( C3601 C3806 ) C3601_=_C3889( C3601 C3889 ) \nC3601_=_C3890( C3601 C3890 ) C3602_=_C3603( C3602 C3603 ) C3602_=_C3604( C3602 C3604 ) C3602_=_C3608( C3602 C3608 ) C3602_=_C3611( C3602 C3611 ) C3602_=_C3687( C3602 C3687 ) \nC3602_=_C3808( C3602 C3808 ) C3602_=_C3897( C3602 C3897 ) C3602_=_C3919( C3602 C3919 ) C3602_=_C3920( C3602 C3920 ) C3603_=_C3604( C3603 C3604 ) C3603_=_C3608( C3603 C3608 ) \nC3603_=_C3611( C3603 C3611 ) C3603_=_C3834( C3603 C3834 ) C3603_=_C3910( C3603 C3910 ) C3603_=_C3934( C3603 C3934 ) C3603_=_C3935( C3603 C3935 ) C3603_=_C3937( C3603 C3937 ) \nC3604_=_C3608( C3604 C3608 ) C3604_=_C3611( C3604 C3611 ) C3604_=_C3977( C3604 C3977 ) C3604_=_C3979( C3604 C3979 ) C3604_=_C3980( C3604 C3980 ) C3604_=_C3981( C3604 C3981 ) \nC3604_=_C3982( C3604 C3982 ) C3608_=_C3611( C3608 C3611 ) C3608_=_C3689( C3608 C3689 ) C3608_=_C3870( C3608 C3870 ) C3608_=_C4039( C3608 C4039 ) C3608_=_C4066( C3608 C4066 ) \nC3608_=_C4067( C3608 C4067 ) C3608_=_C4068( C3608 C4068 ) C3611_=_C3756( C3611 C3756 ) C3611_=_C3903( C3611 C3903 ) C3611_=_C4114( C3611 C4114 ) C3611_=_C4115( C3611 C4115 ) \nC3620_=_C3783( C3620 C3783 ) C3620_=_C3822( C3620 C3822 ) C3620_=_C4001( C3620 C4001 ) C3620_=_C4076( C3620 C4076 ) C3620_=_C4083( C3620 C4083 ) C3620_=_C4106( C3620 C4106 ) \nC3620_=_C4117( C3620 C4117 ) C3620_=_C4120( C3620 C4120 ) C3627_=_C3696( C3627 C3696 ) C3627_=_C3759( C3627 C3759 ) C3627_=_C3986( C3627 C3986 ) C3627_=_C3989( C3627 C3989 ) \nC3635_=_C3787( C3635 C3787 ) C3635_=_C3789( C3635 C3789 ) C3635_=_C3791( C3635 C3791 ) C3635_=_C3792( C3635 C3792 ) C3658_=_C3692( C3658 C3692 ) C3658_=_C3693( C3658 C3693 ) \nC3658_=_C3694( C3658 C3694 ) C3658_=_C3695( C3658 C3695 ) C3658_=_C3696( C3658 C3696 ) C3658_=_C3697( C3658 C3697 ) C3658_=_C3698( C3658 C3698 ) C3658_=_C3699( C3658 C3699 ) \nC3658_=_C3700( C3658 C3700 ) C3658_=_C3701( C3658 C3701 ) C3658_=_C3702( C3658 C3702 ) C3687_=_C3689( C3687 C3689 ) C3687_=_C3808( C3687 C3808 ) C3687_=_C3897( C3687 C3897 ) \nC3687_=_C3919( C3687 C3919 ) C3687_=_C3920( C3687 C3920 ) C3689_=_C3870( C3689 C3870 ) C3689_=_C4039( C3689 C4039 ) C3689_=_C4066( C3689 C4066 ) C3689_=_C4067( C3689 C4067 ) \nC3689_=_C4068( C3689 C4068 ) C3692_=_C3693( C3692 C3693 ) C3692_=_C3694( C3692 C3694 ) C3692_=_C3695( C3692 C3695 ) C3692_=_C3696( C3692 C3696 ) C3692_=_C3697( C3692 C3697 ) \nC3692_=_C3698( C3692 C3698 ) C3692_=_C3699( C3692 C3699 ) C3692_=_C3700( C3692 C3700 ) C3692_=_C3701( C3692 C3701 ) C3692_=_C3702( C3692 C3702 ) C3692_=_C3759( C3692 C3759 ) \nC3692_=_C3760( C3692 C3760 ) C3693_=_C3694( C3693 C3694 ) C3693_=_C3695( C3693 C3695 ) C3693_=_C3696( C3693 C3696 ) C3693_=_C3697( C3693 C3697 ) C3693_=_C3698( C3693 C3698 ) \nC3693_=_C3699( C3693 C3699 ) C3693_=_C3700( C3693 C3700 ) C3693_=_C3701( C3693 C3701 ) C3693_=_C3702( C3693 C3702 ) C3693_=_C3767( C3693 C3767 ) C3694_=_C3695( C3694 C3695 ) \nC3694_=_C3696( C3694 C3696 ) C3694_=_C3697( C3694 C3697 ) C3694_=_C3698( C3694 C3698 ) C3694_=_C3699( C3694 C3699 ) C3694_=_C3700( C3694 C3700 ) C3694_=_C3701( C3694 C3701 ) \nC3694_=_C3702( C3694 C3702 ) C3695_=_C3696( C3695 C3696 ) C3695_=_C3697( C3695 C3697 ) C3695_=_C3698( C3695 C3698 ) C3695_=_C3699( C3695 C3699 ) C3695_=_C3700( C3695 C3700 ) \nC3695_=_C3701( C3695 C3701 ) C3695_=_C3702( C3695 C3702 ) C3695_=_C4039( C3695 C4039 ) C3696_=_C3697( C3696 C3697 ) C3696_=_C3698( C3696 C3698 ) C3696_=_C3699( C3696 C3699 ) \nC3696_=_C3700( C3696 C3700 ) C3696_=_C3701( C3696 C3701 ) C3696_=_C3702( C3696 C3702 ) C3696_=_C3759( C3696 C3759 ) C3696_=_C3986( C3696 C3986 ) C3696_=_C3989( C3696 C3989 ) \nC3697_=_C3698( C3697 C3698 ) C3697_=_C3699( C3697 C3699 ) C3697_=_C3700( C3697 C3700 ) C3697_=_C3701( C3697 C3701 ) C3697_=_C3702( C3697 C3702 ) C3697_=_C3941( C3697 C3941 ) \nC3697_=_C4076( C3697 C4076 ) C3698_=_C3699( C3698 C3699 ) C3698_=_C3700( C3698 C3700 ) C3698_=_C3701( C3698 C3701 ) C3698_=_C3702( C3698 C3702 ) C3698_=_C4013( C3698 C4013 ) \nC3699_=_C3700( C3699 C3700 ) C3699_=_C3701( C3699 C3701 ) C3699_=_C3702( C3699 C3702 ) C3699_=_C3760( C3699 C3760 ) C3699_=_C3973( C3699 C3973 ) C3699_=_C4088( C3699 C4088 ) \nC3699_=_C4089( C3699 C4089 ) C3699_=_C4090( C3699 C4090 ) C3699_=_C4091( C3699 C4091 ) C3699_=_C4092( C3699 C4092 ) C3700_=_C3701( C3700 C3701 ) C3700_=_C3702( C3700 C3702 ) \nC3700_=_C4088( C3700 C4088 ) C3701_=_C3702( C3701 C3702 ) C3701_=_C3889( C3701 C3889 ) C3701_=_C3945( C3701 C3945 ) C3701_=_C4067( C3701 C4067 ) C3702_=_C3981( C3702 C3981 ) \nC3702_=_C4080( C3702 C4080 ) C3723_=_C3724( C3723 C3724 ) C3723_=_C4017( C3723 C4017 ) C3756_=_C3903( C3756 C3903 ) C3756_=_C4114( C3756 C4114 ) C3756_=_C4115( C3756 C4115 ) \nC3759_=_C3760( C3759 C3760 ) C3759_=_C3986( C3759 C3986 ) C3759_=_C3989( C3759 C3989 ) C3760_=_C3973( C3760 C3973 ) C3760_=_C4088( C3760 C4088 ) C3760_=_C4089( C3760 C4089 ) \nC3760_=_C4090( C3760 C4090 ) C3760_=_C4091( C3760 C4091 ) C3760_=_C4092( C3760 C4092 ) C3767_=_C3806( C3767 C3806 ) C3767_=_C3889( C3767 C3889 ) C3767_=_C3890( C3767 C3890 ) \nC3777_=_C3783( C3777 C3783 ) C3777_=_C3816( C3777 C3816 ) C3777_=_C4012( C3777 C4012 ) C3777_=_C4013( C3777 C4013 ) C3777_=_C4015( C3777 C4015 ) C3783_=_C3822( C3783 C3822 ) \nC3783_=_C4001( C3783 C4001 ) C3783_=_C4076( C3783 C4076 ) C3783_=_C4083( C3783 C4083 ) C3783_=_C4106( C3783 C4106 ) C3783_=_C4117( C3783 C4117 ) C3783_=_C4120( C3783 C4120 ) \nC3787_=_C3789( C3787 C3789 ) C3787_=_C3791( C3787 C3791 ) C3787_=_C3792( C3787 C3792 ) C3787_=_C3973( C3787 C3973 ) C3789_=_C3791( C3789 C3791 ) C3789_=_C3792( C3789 C3792 ) \nC3791_=_C3792( C3791 C3792 ) C3792_=_C3890( C3792 C3890 ) C3792_=_C3920( C3792 C3920 ) C3792_=_C3937( C3792 C3937 ) C3792_=_C3946( C3792 C3946 ) C3792_=_C3982( C3792 C3982 ) \nC3792_=_C4068( C3792 C4068 ) C3792_=_C4114( C3792 C4114 ) C3806_=_C3808( C3806 C3808 ) C3806_=_C3889( C3806 C3889 ) C3806_=_C3890(</w:t>
      </w:r>
    </w:p>
    <w:p>
      <w:pPr>
        <w:pStyle w:val="PreformattedText"/>
        <w:bidi w:val="0"/>
        <w:spacing w:before="0" w:after="0"/>
        <w:jc w:val="left"/>
        <w:rPr/>
      </w:pPr>
      <w:r>
        <w:rPr/>
        <w:t xml:space="preserve"> </w:t>
      </w:r>
      <w:r>
        <w:rPr/>
        <w:t>C3806 C3890 ) C3808_=_C3897( C3808 C3897 ) \nC3808_=_C3919( C3808 C3919 ) C3808_=_C3920( C3808 C3920 ) C3816_=_C3822( C3816 C3822 ) C3816_=_C4012( C3816 C4012 ) C3816_=_C4013( C3816 C4013 ) C3816_=_C4015( C3816 C4015 ) \nC3822_=_C4001( C3822 C4001 ) C3822_=_C4076( C3822 C4076 ) C3822_=_C4083( C3822 C4083 ) C3822_=_C4106( C3822 C4106 ) C3822_=_C4117( C3822 C4117 ) C3822_=_C4120( C3822 C4120 ) \nC3833_=_C3834( C3833 C3834 ) C3833_=_C3909( C3833 C3909 ) C3833_=_C3910( C3833 C3910 ) C3833_=_C3911( C3833 C3911 ) C3833_=_C3912( C3833 C3912 ) C3833_=_C3914( C3833 C3914 ) \nC3833_=_C3915( C3833 C3915 ) C3834_=_C3910( C3834 C3910 ) C3834_=_C3934( C3834 C3934 ) C3834_=_C3935( C3834 C3935 ) C3834_=_C3937( C3834 C3937 ) C3841_=_C3922( C3841 C3922 ) \nC3841_=_C3939( C3841 C3939 ) C3841_=_C3941( C3841 C3941 ) C3841_=_C3942( C3841 C3942 ) C3841_=_C3943( C3841 C3943 ) C3841_=_C3944( C3841 C3944 ) C3841_=_C3945( C3841 C3945 ) \nC3841_=_C3946( C3841 C3946 ) C3870_=_C4039( C3870 C4039 ) C3870_=_C4066( C3870 C4066 ) C3870_=_C4067( C3870 C4067 ) C3870_=_C4068( C3870 C4068 ) C3889_=_C3890( C3889 C3890 ) \nC3889_=_C3945( C3889 C3945 ) C3889_=_C4067( C3889 C4067 ) C3890_=_C3920( C3890 C3920 ) C3890_=_C3937( C3890 C3937 ) C3890_=_C3946( C3890 C3946 ) C3890_=_C3982( C3890 C3982 ) \nC3890_=_C4068( C3890 C4068 ) C3890_=_C4114( C3890 C4114 ) C3897_=_C3903( C3897 C3903 ) C3897_=_C3919( C3897 C3919 ) C3897_=_C3920( C3897 C3920 ) C3903_=_C4114( C3903 C4114 ) \nC3903_=_C4115( C3903 C4115 ) C3909_=_C3910( C3909 C3910 ) C3909_=_C3911( C3909 C3911 ) C3909_=_C3912( C3909 C3912 ) C3909_=_C3914( C3909 C3914 ) C3909_=_C3915( C3909 C3915 ) \nC3909_=_C3929( C3909 C3929 ) C3910_=_C3911( C3910 C3911 ) C3910_=_C3912( C3910 C3912 ) C3910_=_C3914( C3910 C3914 ) C3910_=_C3915( C3910 C3915 ) C3910_=_C3934( C3910 C3934 ) \nC3910_=_C3935( C3910 C3935 ) C3910_=_C3937( C3910 C3937 ) C3911_=_C3912( C3911 C3912 ) C3911_=_C3914( C3911 C3914 ) C3911_=_C3915( C3911 C3915 ) C3911_=_C3934( C3911 C3934 ) \nC3912_=_C3914( C3912 C3914 ) C3912_=_C3915( C3912 C3915 ) C3912_=_C3935( C3912 C3935 ) C3914_=_C3915( C3914 C3915 ) C3914_=_C3944( C3914 C3944 ) C3919_=_C3920( C3919 C3920 ) \nC3919_=_C3943( C3919 C3943 ) C3920_=_C3937( C3920 C3937 ) C3920_=_C3946( C3920 C3946 ) C3920_=_C3982( C3920 C3982 ) C3920_=_C4068( C3920 C4068 ) C3920_=_C4114( C3920 C4114 ) \nC3922_=_C3939( C3922 C3939 ) C3922_=_C3941( C3922 C3941 ) C3922_=_C3942( C3922 C3942 ) C3922_=_C3943( C3922 C3943 ) C3922_=_C3944( C3922 C3944 ) C3922_=_C3945( C3922 C3945 ) \nC3922_=_C3946( C3922 C3946 ) C3929_=_C3980( C3929 C3980 ) C3929_=_C4017( C3929 C4017 ) C3929_=_C4057( C3929 C4057 ) C3929_=_C4077( C3929 C4077 ) C3929_=_C4080( C3929 C4080 ) \nC3934_=_C3935( C3934 C3935 ) C3934_=_C3937( C3934 C3937 ) C3935_=_C3937( C3935 C3937 ) C3937_=_C3946( C3937 C3946 ) C3937_=_C3982( C3937 C3982 ) C3937_=_C4068( C3937 C4068 ) \nC3937_=_C4114( C3937 C4114 ) C3939_=_C3941( C3939 C3941 ) C3939_=_C3942( C3939 C3942 ) C3939_=_C3943( C3939 C3943 ) C3939_=_C3944( C3939 C3944 ) C3939_=_C3945( C3939 C3945 ) \nC3939_=_C3946( C3939 C3946 ) C3941_=_C3942( C3941 C3942 ) C3941_=_C3943( C3941 C3943 ) C3941_=_C3944( C3941 C3944 ) C3941_=_C3945( C3941 C3945 ) C3941_=_C3946( C3941 C3946 ) \nC3941_=_C4076( C3941 C4076 ) C3942_=_C3943( C3942 C3943 ) C3942_=_C3944( C3942 C3944 ) C3942_=_C3945( C3942 C3945 ) C3942_=_C3946( C3942 C3946 ) C3942_=_C3979( C3942 C3979 ) \nC3942_=_C4077( C3942 C4077 ) C3943_=_C3944( C3943 C3944 ) C3943_=_C3945( C3943 C3945 ) C3943_=_C3946( C3943 C3946 ) C3944_=_C3945( C3944 C3945 ) C3944_=_C3946( C3944 C3946 ) \nC3945_=_C3946( C3945 C3946 ) C3945_=_C4067( C3945 C4067 ) C3946_=_C3982( C3946 C3982 ) C3946_=_C4068( C3946 C4068 ) C3946_=_C4114( C3946 C4114 ) C3973_=_C4088( C3973 C4088 ) \nC3973_=_C4089( C3973 C4089 ) C3973_=_C4090( C3973 C4090 ) C3973_=_C4091( C3973 C4091 ) C3973_=_C4092( C3973 C4092 ) C3977_=_C3979( C3977 C3979 ) C3977_=_C3980( C3977 C3980 ) \nC3977_=_C3981( C3977 C3981 ) C3977_=_C3982( C3977 C3982 ) C3977_=_C4057( C3977 C4057 ) C3979_=_C3980( C3979 C3980 ) C3979_=_C3981( C3979 C3981 ) C3979_=_C3982( C3979 C3982 ) \nC3979_=_C4077( C3979 C4077 ) C3980_=_C3981( C3980 C3981 ) C3980_=_C3982( C3980 C3982 ) C3980_=_C4017( C3980 C4017 ) C3980_=_C4057( C3980 C4057 ) C3980_=_C4077( C3980 C4077 ) \nC3980_=_C4080( C3980 C4080 ) C3981_=_C3982( C3981 C3982 ) C3981_=_C4080( C3981 C4080 ) C3982_=_C4068( C3982 C4068 ) C3982_=_C4114( C3982 C4114 ) C3986_=_C3989( C3986 C3989 ) \nC4001_=_C4076( C4001 C4076 ) C4001_=_C4083( C4001 C4083 ) C4001_=_C4106( C4001 C4106 ) C4001_=_C4117( C4001 C4117 ) C4001_=_C4120( C4001 C4120 ) C4012_=_C4013( C4012 C4013 ) \nC4012_=_C4015( C4012 C4015 ) C4012_=_C4083( C4012 C4083 ) C4013_=_C4015( C4013 C4015 ) C4015_=_C4092( C4015 C4092 ) C4017_=_C4057( C4017 C4057 ) C4017_=_C4077( C4017 C4077 ) \nC4017_=_C4080( C4017 C4080 ) C4039_=_C4066( C4039 C4066 ) C4039_=_C4067( C4039 C4067 ) C4039_=_C4068( C4039 C4068 ) C4057_=_C4077( C4057 C4077 ) C4057_=_C4080( C4057 C4080 ) \nC4066_=_C4067( C4066 C4067 ) C4066_=_C4068( C4066 C4068 ) C4067_=_C4068( C4067 C4068 ) C4068_=_C4114( C4068 C4114 ) C4076_=_C4083( C4076 C4083 ) C4076_=_C4106( C4076 C4106 ) \nC4076_=_C4117( C4076 C4117 ) C4076_=_C4120( C4076 C4120 ) C4077_=_C4080( C4077 C4080 ) C4083_=_C4106( C4083 C4106 ) C4083_=_C4117( C4083 C4117 ) C4083_=_C4120( C4083 C4120 ) \nC4088_=_C4089( C4088 C4089 ) C4088_=_C4090( C4088 C4090 ) C4088_=_C4091( C4088 C4091 ) C4088_=_C4092( C4088 C4092 ) C4089_=_C4090( C4089 C4090 ) C4089_=_C4091( C4089 C4091 ) \nC4089_=_C4092( C4089 C4092 ) C4090_=_C4091( C4090 C4091 ) C4090_=_C4092( C4090 C4092 ) C4090_=_C4115( C4090 C4115 ) C4091_=_C4092( C4091 C4092 ) C4091_=_C4117( C4091 C4117 ) \nC4106_=_C4117( C4106 C4117 ) C4106_=_C4120( C4106 C4120 ) C4114_=_C4115( C4114 C4115 ) C4117_=_C4120( C4117 C4120 ) "];62-&gt;66[label="826: C13 C19 C22 C25 C47 \nC70 C73 C87 C92 C95 C111 \nC135 C143 C144 C158 C167 C177 \nC184 C186 C206 C227 C238 C242 \nC243 C247 C256 C262 C265 C284 \nC291 C297 C301 C313 C317 C324 \nC344 C346 C355 C359 C377 C395 \nC400 C405 C413 C417 C448 C452 \nC454 C462 C463 C475 C476 C477 \nC486 C492 C509 C518 C519 C520 \nC521 C522 C523 C524 C525 C526 \nC527 C528 C529 C530 C532 C533 \nC534 C536 C537 C538 C540 C541 \nC542 C543 C545 C546 C547 C557 \nC578 C579 C600 C601 C602 C606 \nC607 C608 C609 C613 C614 C615 \nC616 C617 C618 C619 C620 C621 \nC622 C625 C627 C628 C689 C690 \nC696 C707 C711 C717 C724 C733 \nC735 C738 C741 C746 C748 C773 \nC778 C787 C804 C811 C817 C818 \nC819 C821 C822 C823 C824 C826 \nC827 C828 C830 C831 C832 C833 \nC835 C836 C837 C839 C840 C841 \nC842 C852 C858 C866 C868 C899 \nC901 C902 C903 C911 C916 C917 \nC922 C929 C931 C935 C936 C944 \nC955 C960 C964 C967 C972 C998 \nC1003 C1011 C1022 C1034 C1047 C1057 \nC1074 C1078 C1080 C1094 C1097 C1098 \nC1104 C1114 C1116 C1143 C1165 C1167 \nC1184 C1190 C1193 C1198 C1203 C1217 \nC1218 C1219 C1264 C1273 C1275 C1280 \nC1307 C1331 C1339 C1343 C1349 C1352 \nC1353 C1378 C1406 C1407 C1408 C1409 \nC1410 C1411 C1412 C1413 C1414 C1415 \nC1416 C1417 C1419 C1422 C1423 C1425 \nC1426 C1429 C1433 C1435 C1447 C1478 \nC1479 C1484 C1488 C1489 C1493 C1498 \nC1499 C1544 C1549 C1551 C1562 C1572 \nC1580 C1587 C1590 C1592 C1600 C1602 \nC1605 C1611 C1615 C1619 C1622 C1628 \nC1629 C1641 C1657 C1662 C1665 C1667 \nC1670 C1676 C1677 C1680 C1681 C1682 \nC1690 C1695 C1696 C1697 C1703 C1704 \nC1705 C1706 C1707 C1708 C1709 C1712 \nC1713 C1714 C1715 C1717 C1718 C1720 \nC1721 C1723 C1732 C1760 C1762 C1763 \nC1764 C1765 C1766 C1767 C1768 C1769 \nC1770 C1771 C1772 C1774 C1775 C1776 \nC1777 C1778 C1779 C1780 C1781 C1782 \nC1783 C1784 C1789 C1795 C1807 C1817 \nC1826 C1829 C1832 C1833 C1836 C1841 \nC1865 C1869 C1871 C1872 C1873 C1874 \nC1875 C1876 C1879 C1880 C1883 C1884 \nC1887 C1892 C1899 C1900 C1904 C1907 \nC1929 C1933 C1950 C1952 C1957 C1960 \nC1970 C1976 C1980 C1981 C1984 C1987 \nC2002 C2017 C2022 C2026 C2037 C2041 \nC2043 C2047 C2060 C2063 C2070 C2075 \nC2076 C2079 C2094 C2095 C2096 C2097 \nC2099 C2100 C2101 C2102 C2103 C2104 \nC2105 C2106 C2108 C2109 C2110 C2111 \nC2112 C2113 C2114 C2115 C2116 C2117 \nC2118 C2120 C2121 C2122 C2132 C2134 \nC2141 C2145 C2146 C2147 C2148 C2149 \nC2150 C2151 C2152 C2153 C2155 C2158 \nC2159 C2160 C2193 C2206 C2207 C2215 \nC2231 C2235 C2236 C2237 C2239 C2241 \nC2242 C2243 C2244 C2245 C2252 C2254 \nC2255 C2256 C2258 C2259 C2261 C2264 \nC2265 C2266 C2267 C2268 C2270 C2274 \nC2275 C2278 C2289 C2294 C2298 C2302 \nC2308 C2320 C2326 C2330 C2334 C2339 \nC2342 C2344 C2348 C2368 C2378 C2386 \nC2389 C2397 C2398 C2404 C2416 C2419 \nC2436 C2439 C2440 C2441 C2442 C2443 \nC2444 C2445 C2446 C2447 C2449 C2453 \nC2454 C2456 C2457 C2458 C2463 C2464 \nC2465 C2466 C2468 C2471 C2472 C2473 \nC2474 C2475 C2476 C2477 C2478 C2479 \nC2480 C2481 C2482 C2484 C2485 C2486 \nC2488 C2489 C2491 C2494 C2500 C2501 \nC2504 C2505 C2506 C2507 C2509 C2510 \nC2511 C2512 C2513 C2514 C2516 C2518 \nC2520 C2521 C2522 C2523 C2524 C2525 \nC2526 C2527 C2529 C2531 C2533 C2534 \nC2535 C2536 C2537 C2538 C2539 C2540 \nC2542 C2543 C2550 C2558 C2559 C2560 \nC2561 C2564 C2580 C2595 C2601 C2602 \nC2603 C2604 C2605 C2606 C2608 C2609 \nC2610 C2611 C2612 C2613 C2614 C2616 \nC2617 C2618 C2620 C2630 C2633 C2648 \nC2673 C2693 C2701 C2706 C2708 C2710 \nC2713 C2718 C2720 C2728 C2731 C2738 \nC2740 C2741 C2742 C2743 C2744 C2748 \nC2750 C2753 C2754 C2755 C2765 C2790 \nC2801 C2806 C2807 C2808 C2818 C2835 \nC2840 C2861 C2862 C2863 C2864 C2865 \nC2866 C2868 C2871 C2884 C2891 C2901 \nC2908 C2911 C2915 C2921 C2923 C2931 \nC2940 C2976 C2988 C2992 C3008 C3023 \nC3024 C3031 C3045 C3053 C3070 C3078 \nC3084 C3085 C3087 C3088 C3090 C3091 \nC3093 C3095 C3097 C3098 C3099 C3100 \nC3101 C3102 C3103 C3104 C3107 C3108 \nC3109 C3110 C3111 C3112 C3130 C3131 \nC3139 C3142 C3175 C3188 C3196 C3197 \nC3198 C3199 C3200 C3201 C3202 C3203 \nC3204 C3205 C3206 C3237 C3243 C3245 \nC3250 C3253 C3256 C3257 C3262 C3281 \nC3288 C3289 C3294 C3295 C3312 C3321 \nC3349 C3354</w:t>
      </w:r>
    </w:p>
    <w:p>
      <w:pPr>
        <w:pStyle w:val="PreformattedText"/>
        <w:bidi w:val="0"/>
        <w:spacing w:before="0" w:after="0"/>
        <w:jc w:val="left"/>
        <w:rPr/>
      </w:pPr>
      <w:r>
        <w:rPr/>
        <w:t xml:space="preserve"> </w:t>
      </w:r>
      <w:r>
        <w:rPr/>
        <w:t>C3355 C3366 C3377 C3380 \nC3384 C3392 C3394 C3398 C3399 C3400 \nC3401 C3402 C3403 C3406 C3407 C3408 \nC3409 C3410 C3411 C3412 C3420 C3424 \nC3429 C3431 C3449 C3462 C3463 C3464 \nC3465 C3466 C3467 C3470 C3471 C3472 \nC3473 C3474 C3477 C3479 C3483 C3487 \nC3495 C3498 C3501 C3502 C3504 C3511 \nC3518 C3523 C3524 C3530 C3532 C3535 \nC3545 C3550 C3557 C3563 C3595 C3597 \nC3601 C3602 C3603 C3604 C3608 C3611 \nC3620 C3627 C3635 C3658 C3687 C3689 \nC3692 C3693 C3694 C3695 C3697 C3698 \nC3700 C3701 C3702 C3723 C3724 C3756 \nC3759 C3760 C3767 C3777 C3783 C3787 \nC3789 C3791 C3792 C3806 C3808 C3816 \nC3822 C3833 C3834 C3841 C3870 C3889 \nC3890 C3897 C3903 C3909 C3911 C3912 \nC3914 C3915 C3919 C3920 C3922 C3929 \nC3934 C3935 C3937 C3939 C3941 C3942 \nC3943 C3944 C3945 C3946 C3973 C3977 \nC3979 C3981 C3982 C3986 C3989 C4001 \nC4012 C4013 C4015 C4017 C4039 C4057 \nC4066 C4067 C4068 C4076 C4077 C4080 \nC4083 C4088 C4089 C4090 C4091 C4092 \nC4106 C4114 C4115 C4117 C4120 \n10064: C13_=_C19 ,C13_=_C22 ,C13_=_C25 ,C13_=_C238 ,C13_=_C256 ,\nC13_=_C291 ,C13_=_C690 ,C13_=_C717 ,C13_=_C741 ,C13_=_C929 ,C13_=_C1003 ,\nC13_=_C1264 ,C13_=_C1703 ,C13_=_C1704 ,C13_=_C1705 ,C13_=_C1706 ,C13_=_C1707 ,\nC13_=_C1708 ,C13_=_C1709 ,C13_=_C1712 ,C13_=_C1713 ,C13_=_C1714 ,C13_=_C1715 ,\nC13_=_C1717 ,C13_=_C1718 ,C13_=_C1720 ,C13_=_C1721 ,C19_=_C22 ,C19_=_C25 ,\nC19_=_C242 ,C19_=_C262 ,C19_=_C297 ,C19_=_C557 ,C19_=_C1011 ,C19_=_C1203 ,\nC19_=_C1273 ,C19_=_C1836 ,C19_=_C2207 ,C19_=_C2302 ,C19_=_C2550 ,C19_=_C2818 ,\nC19_=_C2992 ,C19_=_C3024 ,C19_=_C3053 ,C19_=_C3196 ,C19_=_C3197 ,C19_=_C3198 ,\nC19_=_C3199 ,C19_=_C3200 ,C19_=_C3201 ,C19_=_C3202 ,C19_=_C3203 ,C19_=_C3204 ,\nC19_=_C3205 ,C19_=_C3206 ,C22_=_C25 ,C22_=_C70 ,C22_=_C92 ,C22_=_C184 ,\nC22_=_C243 ,C22_=_C313 ,C22_=_C355 ,C22_=_C509 ,C22_=_C916 ,C22_=_C1114 ,\nC22_=_C1190 ,C22_=_C1696 ,C22_=_C1899 ,C22_=_C2017 ,C22_=_C2595 ,C22_=_C2806 ,\nC22_=_C3294 ,C22_=_C3354 ,C22_=_C3523 ,C22_=_C3535 ,C22_=_C3833 ,C22_=_C3909 ,\nC22_=_C3911 ,C22_=_C3912 ,C22_=_C3914 ,C22_=_C3915 ,C25_=_C73 ,C25_=_C95 ,\nC25_=_C186 ,C25_=_C247 ,C25_=_C317 ,C25_=_C359 ,C25_=_C738 ,C25_=_C972 ,\nC25_=_C1193 ,C25_=_C1280 ,C25_=_C1493 ,C25_=_C2294 ,C25_=_C2911 ,C25_=_C2923 ,\nC25_=_C3085 ,C25_=_C3483 ,C25_=_C3495 ,C25_=_C3929 ,C25_=_C4017 ,C25_=_C4057 ,\nC25_=_C4077 ,C25_=_C4080 ,C47_=_C144 ,C47_=_C227 ,C47_=_C284 ,C47_=_C301 ,\nC47_=_C346 ,C47_=_C405 ,C47_=_C1580 ,C47_=_C1900 ,C47_=_C1957 ,C47_=_C1981 ,\nC47_=_C2037 ,C47_=_C2215 ,C47_=_C2500 ,C47_=_C2560 ,C47_=_C3420 ,C47_=_C3429 ,\nC47_=_C3777 ,C47_=_C3816 ,C47_=_C4012 ,C47_=_C4013 ,C47_=_C4015 ,C70_=_C73 ,\nC70_=_C92 ,C70_=_C184 ,C70_=_C243 ,C70_=_C313 ,C70_=_C355 ,C70_=_C509 ,\nC70_=_C916 ,C70_=_C1114 ,C70_=_C1190 ,C70_=_C1696 ,C70_=_C1899 ,C70_=_C2017 ,\nC70_=_C2595 ,C70_=_C2806 ,C70_=_C3294 ,C70_=_C3354 ,C70_=_C3523 ,C70_=_C3535 ,\nC70_=_C3833 ,C70_=_C3909 ,C70_=_C3911 ,C70_=_C3912 ,C70_=_C3914 ,C70_=_C3915 ,\nC73_=_C95 ,C73_=_C186 ,C73_=_C247 ,C73_=_C317 ,C73_=_C359 ,C73_=_C738 ,\nC73_=_C972 ,C73_=_C1193 ,C73_=_C1280 ,C73_=_C1493 ,C73_=_C2294 ,C73_=_C2911 ,\nC73_=_C2923 ,C73_=_C3085 ,C73_=_C3483 ,C73_=_C3495 ,C73_=_C3929 ,C73_=_C4017 ,\nC73_=_C4057 ,C73_=_C4077 ,C73_=_C4080 ,C87_=_C92 ,C87_=_C95 ,C87_=_C111 ,\nC87_=_C135 ,C87_=_C158 ,C87_=_C177 ,C87_=_C324 ,C87_=_C579 ,C87_=_C852 ,\nC87_=_C1080 ,C87_=_C1343 ,C87_=_C1551 ,C87_=_C1619 ,C87_=_C1665 ,C87_=_C2063 ,\nC87_=_C2389 ,C87_=_C2491 ,C87_=_C2693 ,C87_=_C2710 ,C87_=_C2861 ,C87_=_C2862 ,\nC87_=_C2863 ,C87_=_C2864 ,C87_=_C2865 ,C87_=_C2866 ,C87_=_C2868 ,C92_=_C95 ,\nC92_=_C184 ,C92_=_C243 ,C92_=_C313 ,C92_=_C355 ,C92_=_C509 ,C92_=_C916 ,\nC92_=_C1114 ,C92_=_C1190 ,C92_=_C1696 ,C92_=_C1899 ,C92_=_C2017 ,C92_=_C2595 ,\nC92_=_C2806 ,C92_=_C3294 ,C92_=_C3354 ,C92_=_C3523 ,C92_=_C3535 ,C92_=_C3833 ,\nC92_=_C3909 ,C92_=_C3911 ,C92_=_C3912 ,C92_=_C3914 ,C92_=_C3915 ,C95_=_C186 ,\nC95_=_C247 ,C95_=_C317 ,C95_=_C359 ,C95_=_C738 ,C95_=_C972 ,C95_=_C1193 ,\nC95_=_C1280 ,C95_=_C1493 ,C95_=_C2294 ,C95_=_C2911 ,C95_=_C2923 ,C95_=_C3085 ,\nC95_=_C3483 ,C95_=_C3495 ,C95_=_C3929 ,C95_=_C4017 ,C95_=_C4057 ,C95_=_C4077 ,\nC95_=_C4080 ,C111_=_C135 ,C111_=_C158 ,C111_=_C177 ,C111_=_C324 ,C111_=_C579 ,\nC111_=_C852 ,C111_=_C1080 ,C111_=_C1343 ,C111_=_C1551 ,C111_=_C1619 ,C111_=_C1665 ,\nC111_=_C2063 ,C111_=_C2389 ,C111_=_C2491 ,C111_=_C2693 ,C111_=_C2710 ,C111_=_C2861 ,\nC111_=_C2862 ,C111_=_C2863 ,C111_=_C2864 ,C111_=_C2865 ,C111_=_C2866 ,C111_=_C2868 ,\nC135_=_C143 ,C135_=_C144 ,C135_=_C158 ,C135_=_C177 ,C135_=_C324 ,C135_=_C579 ,\nC135_=_C852 ,C135_=_C1080 ,C135_=_C1343 ,C135_=_C1551 ,C135_=_C1619 ,C135_=_C1665 ,\nC135_=_C2063 ,C135_=_C2389 ,C135_=_C2491 ,C135_=_C2693 ,C135_=_C2710 ,C135_=_C2861 ,\nC135_=_C2862 ,C135_=_C2863 ,C135_=_C2864 ,C135_=_C2865 ,C135_=_C2866 ,C135_=_C2868 ,\nC143_=_C144 ,C143_=_C167 ,C143_=_C206 ,C143_=_C265 ,C143_=_C344 ,C143_=_C377 ,\nC143_=_C917 ,C143_=_C1697 ,C143_=_C2630 ,C143_=_C2807 ,C143_=_C3188 ,C143_=_C3295 ,\nC143_=_C3355 ,C143_=_C3524 ,C143_=_C3603 ,C143_=_C3834 ,C143_=_C3934 ,C143_=_C3935 ,\nC143_=_C3937 ,C144_=_C227 ,C144_=_C284 ,C144_=_C301 ,C144_=_C346 ,C144_=_C405 ,\nC144_=_C1580 ,C144_=_C1900 ,C144_=_C1957 ,C144_=_C1981 ,C144_=_C2037 ,C144_=_C2215 ,\nC144_=_C2500 ,C144_=_C2560 ,C144_=_C3420 ,C144_=_C3429 ,C144_=_C3777 ,C144_=_C3816 ,\nC144_=_C4012 ,C144_=_C4013 ,C144_=_C4015 ,C158_=_C167 ,C158_=_C177 ,C158_=_C324 ,\nC158_=_C579 ,C158_=_C852 ,C158_=_C1080 ,C158_=_C1343 ,C158_=_C1551 ,C158_=_C1619 ,\nC158_=_C1665 ,C158_=_C2063 ,C158_=_C2389 ,C158_=_C2491 ,C158_=_C2693 ,C158_=_C2710 ,\nC158_=_C2861 ,C158_=_C2862 ,C158_=_C2863 ,C158_=_C2864 ,C158_=_C2865 ,C158_=_C2866 ,\nC158_=_C2868 ,C167_=_C206 ,C167_=_C265 ,C167_=_C344 ,C167_=_C377 ,C167_=_C917 ,\nC167_=_C1697 ,C167_=_C2630 ,C167_=_C2807 ,C167_=_C3188 ,C167_=_C3295 ,C167_=_C3355 ,\nC167_=_C3524 ,C167_=_C3603 ,C167_=_C3834 ,C167_=_C3934 ,C167_=_C3935 ,C167_=_C3937 ,\nC177_=_C184 ,C177_=_C186 ,C177_=_C324 ,C177_=_C579 ,C177_=_C852 ,C177_=_C1080 ,\nC177_=_C1343 ,C177_=_C1551 ,C177_=_C1619 ,C177_=_C1665 ,C177_=_C2063 ,C177_=_C2389 ,\nC177_=_C2491 ,C177_=_C2693 ,C177_=_C2710 ,C177_=_C2861 ,C177_=_C2862 ,C177_=_C2863 ,\nC177_=_C2864 ,C177_=_C2865 ,C177_=_C2866 ,C177_=_C2868 ,C184_=_C186 ,C184_=_C243 ,\nC184_=_C313 ,C184_=_C355 ,C184_=_C509 ,C184_=_C916 ,C184_=_C1114 ,C184_=_C1190 ,\nC184_=_C1696 ,C184_=_C1899 ,C184_=_C2017 ,C184_=_C2595 ,C184_=_C2806 ,C184_=_C3294 ,\nC184_=_C3354 ,C184_=_C3523 ,C184_=_C3535 ,C184_=_C3833 ,C184_=_C3909 ,C184_=_C3911 ,\nC184_=_C3912 ,C184_=_C3914 ,C184_=_C3915 ,C186_=_C247 ,C186_=_C317 ,C186_=_C359 ,\nC186_=_C738 ,C186_=_C972 ,C186_=_C1193 ,C186_=_C1280 ,C186_=_C1493 ,C186_=_C2294 ,\nC186_=_C2911 ,C186_=_C2923 ,C186_=_C3085 ,C186_=_C3483 ,C186_=_C3495 ,C186_=_C3929 ,\nC186_=_C4017 ,C186_=_C4057 ,C186_=_C4077 ,C186_=_C4080 ,C206_=_C265 ,C206_=_C344 ,\nC206_=_C377 ,C206_=_C917 ,C206_=_C1697 ,C206_=_C2630 ,C206_=_C2807 ,C206_=_C3188 ,\nC206_=_C3295 ,C206_=_C3355 ,C206_=_C3524 ,C206_=_C3603 ,C206_=_C3834 ,C206_=_C3934 ,\nC206_=_C3935 ,C206_=_C3937 ,C227_=_C284 ,C227_=_C301 ,C227_=_C346 ,C227_=_C405 ,\nC227_=_C1580 ,C227_=_C1900 ,C227_=_C1957 ,C227_=_C1981 ,C227_=_C2037 ,C227_=_C2215 ,\nC227_=_C2500 ,C227_=_C2560 ,C227_=_C3420 ,C227_=_C3429 ,C227_=_C3777 ,C227_=_C3816 ,\nC227_=_C4012 ,C227_=_C4013 ,C227_=_C4015 ,C238_=_C242 ,C238_=_C243 ,C238_=_C247 ,\nC238_=_C256 ,C238_=_C291 ,C238_=_C690 ,C238_=_C717 ,C238_=_C741 ,C238_=_C929 ,\nC238_=_C1003 ,C238_=_C1264 ,C238_=_C1703 ,C238_=_C1704 ,C238_=_C1705 ,C238_=_C1706 ,\nC238_=_C1707 ,C238_=_C1708 ,C238_=_C1709 ,C238_=_C1712 ,C238_=_C1713 ,C238_=_C1714 ,\nC238_=_C1715 ,C238_=_C1717 ,C238_=_C1718 ,C238_=_C1720 ,C238_=_C1721 ,C242_=_C243 ,\nC242_=_C247 ,C242_=_C262 ,C242_=_C297 ,C242_=_C557 ,C242_=_C1011 ,C242_=_C1203 ,\nC242_=_C1273 ,C242_=_C1836 ,C242_=_C2207 ,C242_=_C2302 ,C242_=_C2550 ,C242_=_C2818 ,\nC242_=_C2992 ,C242_=_C3024 ,C242_=_C3053 ,C242_=_C3196 ,C242_=_C3197 ,C242_=_C3198 ,\nC242_=_C3199 ,C242_=_C3200 ,C242_=_C3201 ,C242_=_C3202 ,C242_=_C3203 ,C242_=_C3204 ,\nC242_=_C3205 ,C242_=_C3206 ,C243_=_C247 ,C243_=_C313 ,C243_=_C355 ,C243_=_C509 ,\nC243_=_C916 ,C243_=_C1114 ,C243_=_C1190 ,C243_=_C1696 ,C243_=_C1899 ,C243_=_C2017 ,\nC243_=_C2595 ,C243_=_C2806 ,C243_=_C3294 ,C243_=_C3354 ,C243_=_C3523 ,C243_=_C3535 ,\nC243_=_C3833 ,C243_=_C3909 ,C243_=_C3911 ,C243_=_C3912 ,C243_=_C3914 ,C243_=_C3915 ,\nC247_=_C317 ,C247_=_C359 ,C247_=_C738 ,C247_=_C972 ,C247_=_C1193 ,C247_=_C1280 ,\nC247_=_C1493 ,C247_=_C2294 ,C247_=_C2911 ,C247_=_C2923 ,C247_=_C3085 ,C247_=_C3483 ,\nC247_=_C3495 ,C247_=_C3929 ,C247_=_C4017 ,C247_=_C4057 ,C247_=_C4077 ,C247_=_C4080 ,\nC256_=_C262 ,C256_=_C265 ,C256_=_C291 ,C256_=_C690 ,C256_=_C717 ,C256_=_C741 ,\nC256_=_C929 ,C256_=_C1003 ,C256_=_C1264 ,C256_=_C1703 ,C256_=_C1704 ,C256_=_C1705 ,\nC256_=_C1706 ,C256_=_C1707 ,C256_=_C1708 ,C256_=_C1709 ,C256_=_C1712 ,C256_=_C1713 ,\nC256_=_C1714 ,C256_=_C1715 ,C256_=_C1717 ,C256_=_C1718 ,C256_=_C1720 ,C256_=_C1721 ,\nC262_=_C265 ,C262_=_C297 ,C262_=_C557 ,C262_=_C1011 ,C262_=_C1203 ,C262_=_C1273 ,\nC262_=_C1836 ,C262_=_C2207 ,C262_=_C2302 ,C262_=_C2550 ,C262_=_C2818 ,C262_=_C2992 ,\nC262_=_C3024 ,C262_=_C3053 ,C262_=_C3196 ,C262_=_C3197 ,C262_=_C3198 ,C262_=_C3199 ,\nC262_=_C3200 ,C262_=_C3201 ,C262_=_C3202 ,C262_=_C3203 ,C262_=_C3204 ,C262_=_C3205 ,\nC262_=_C3206 ,C265_=_C344 ,C265_=_C377 ,C265_=_C917 ,C265_=_C1697 ,C265_=_C2630 ,\nC265_=_C2807 ,C265_=_C3188 ,C265_=_C3295 ,C265_=_C3355 ,C265_=_C3524 ,C265_=_C3603 ,\nC265_=_C3834 ,C265_=_C3934 ,C265_=_C3935 ,C265_=_C3937 ,C284_=_C301 ,C284_=_C346 ,\nC284_=_C405 ,C284_=_C1580 ,C284_=_C1900 ,C284_=_C1957 ,C284_=_C1981 ,C284_=_C2037 ,\nC284_=_C2215 ,C284_=_C2500 ,C284_=_C2560 ,C284_=_C3420 ,C284_=_C3429 ,C284_=_C3777 ,\nC284_=_C3816 ,C284_=_C4012 ,C284_=_C4013 ,C284_=_C4015 ,C291_=_C297 ,C291_=_C301 ,\nC291_=_C690 ,C291_=_C717 ,C291_=_C741 ,C291_=_C929 ,C291_=_C1003 ,C291_=_C1264 ,\nC291_=_C1703 ,C291_=_C1704 ,C291_=_C1705 ,C291_=_C1706 ,C291_=_C1707 ,C291_=_C1708 ,\nC291_=_C1709</w:t>
      </w:r>
    </w:p>
    <w:p>
      <w:pPr>
        <w:pStyle w:val="PreformattedText"/>
        <w:bidi w:val="0"/>
        <w:spacing w:before="0" w:after="0"/>
        <w:jc w:val="left"/>
        <w:rPr/>
      </w:pPr>
      <w:r>
        <w:rPr/>
        <w:t xml:space="preserve"> </w:t>
      </w:r>
      <w:r>
        <w:rPr/>
        <w:t>,C291_=_C1712 ,C291_=_C1713 ,C291_=_C1714 ,C291_=_C1715 ,C291_=_C1717 ,\nC291_=_C1718 ,C291_=_C1720 ,C291_=_C1721 ,C297_=_C301 ,C297_=_C557 ,C297_=_C1011 ,\nC297_=_C1203 ,C297_=_C1273 ,C297_=_C1836 ,C297_=_C2207 ,C297_=_C2302 ,C297_=_C2550 ,\nC297_=_C2818 ,C297_=_C2992 ,C297_=_C3024 ,C297_=_C3053 ,C297_=_C3196 ,C297_=_C3197 ,\nC297_=_C3198 ,C297_=_C3199 ,C297_=_C3200 ,C297_=_C3201 ,C297_=_C3202 ,C297_=_C3203 ,\nC297_=_C3204 ,C297_=_C3205 ,C297_=_C3206 ,C301_=_C346 ,C301_=_C405 ,C301_=_C1580 ,\nC301_=_C1900 ,C301_=_C1957 ,C301_=_C1981 ,C301_=_C2037 ,C301_=_C2215 ,C301_=_C2500 ,\nC301_=_C2560 ,C301_=_C3420 ,C301_=_C3429 ,C301_=_C3777 ,C301_=_C3816 ,C301_=_C4012 ,\nC301_=_C4013 ,C301_=_C4015 ,C313_=_C317 ,C313_=_C355 ,C313_=_C509 ,C313_=_C916 ,\nC313_=_C1114 ,C313_=_C1190 ,C313_=_C1696 ,C313_=_C1899 ,C313_=_C2017 ,C313_=_C2595 ,\nC313_=_C2806 ,C313_=_C3294 ,C313_=_C3354 ,C313_=_C3523 ,C313_=_C3535 ,C313_=_C3833 ,\nC313_=_C3909 ,C313_=_C3911 ,C313_=_C3912 ,C313_=_C3914 ,C313_=_C3915 ,C317_=_C359 ,\nC317_=_C738 ,C317_=_C972 ,C317_=_C1193 ,C317_=_C1280 ,C317_=_C1493 ,C317_=_C2294 ,\nC317_=_C2911 ,C317_=_C2923 ,C317_=_C3085 ,C317_=_C3483 ,C317_=_C3495 ,C317_=_C3929 ,\nC317_=_C4017 ,C317_=_C4057 ,C317_=_C4077 ,C317_=_C4080 ,C324_=_C579 ,C324_=_C852 ,\nC324_=_C1080 ,C324_=_C1343 ,C324_=_C1551 ,C324_=_C1619 ,C324_=_C1665 ,C324_=_C2063 ,\nC324_=_C2389 ,C324_=_C2491 ,C324_=_C2693 ,C324_=_C2710 ,C324_=_C2861 ,C324_=_C2862 ,\nC324_=_C2863 ,C324_=_C2864 ,C324_=_C2865 ,C324_=_C2866 ,C324_=_C2868 ,C344_=_C346 ,\nC344_=_C377 ,C344_=_C917 ,C344_=_C1697 ,C344_=_C2630 ,C344_=_C2807 ,C344_=_C3188 ,\nC344_=_C3295 ,C344_=_C3355 ,C344_=_C3524 ,C344_=_C3603 ,C344_=_C3834 ,C344_=_C3934 ,\nC344_=_C3935 ,C344_=_C3937 ,C346_=_C405 ,C346_=_C1580 ,C346_=_C1900 ,C346_=_C1957 ,\nC346_=_C1981 ,C346_=_C2037 ,C346_=_C2215 ,C346_=_C2500 ,C346_=_C2560 ,C346_=_C3420 ,\nC346_=_C3429 ,C346_=_C3777 ,C346_=_C3816 ,C346_=_C4012 ,C346_=_C4013 ,C346_=_C4015 ,\nC355_=_C359 ,C355_=_C509 ,C355_=_C916 ,C355_=_C1114 ,C355_=_C1190 ,C355_=_C1696 ,\nC355_=_C1899 ,C355_=_C2017 ,C355_=_C2595 ,C355_=_C2806 ,C355_=_C3294 ,C355_=_C3354 ,\nC355_=_C3523 ,C355_=_C3535 ,C355_=_C3833 ,C355_=_C3909 ,C355_=_C3911 ,C355_=_C3912 ,\nC355_=_C3914 ,C355_=_C3915 ,C359_=_C738 ,C359_=_C972 ,C359_=_C1193 ,C359_=_C1280 ,\nC359_=_C1493 ,C359_=_C2294 ,C359_=_C2911 ,C359_=_C2923 ,C359_=_C3085 ,C359_=_C3483 ,\nC359_=_C3495 ,C359_=_C3929 ,C359_=_C4017 ,C359_=_C4057 ,C359_=_C4077 ,C359_=_C4080 ,\nC377_=_C917 ,C377_=_C1697 ,C377_=_C2630 ,C377_=_C2807 ,C377_=_C3188 ,C377_=_C3295 ,\nC377_=_C3355 ,C377_=_C3524 ,C377_=_C3603 ,C377_=_C3834 ,C377_=_C3934 ,C377_=_C3935 ,\nC377_=_C3937 ,C395_=_C400 ,C395_=_C405 ,C395_=_C1104 ,C395_=_C1572 ,C395_=_C1950 ,\nC395_=_C1976 ,C395_=_C2206 ,C395_=_C2368 ,C395_=_C2494 ,C395_=_C2884 ,C395_=_C2976 ,\nC395_=_C3023 ,C395_=_C3097 ,C395_=_C3098 ,C395_=_C3099 ,C395_=_C3100 ,C395_=_C3101 ,\nC395_=_C3102 ,C395_=_C3103 ,C395_=_C3104 ,C395_=_C3107 ,C395_=_C3108 ,C395_=_C3109 ,\nC395_=_C3110 ,C395_=_C3111 ,C395_=_C3112 ,C400_=_C405 ,C400_=_C707 ,C400_=_C733 ,\nC400_=_C944 ,C400_=_C964 ,C400_=_C1057 ,C400_=_C1488 ,C400_=_C1980 ,C400_=_C2193 ,\nC400_=_C2231 ,C400_=_C2397 ,C400_=_C2463 ,C400_=_C2728 ,C400_=_C2790 ,C400_=_C2921 ,\nC400_=_C2931 ,C400_=_C3045 ,C400_=_C3078 ,C400_=_C3281 ,C400_=_C3477 ,C400_=_C3487 ,\nC400_=_C3557 ,C400_=_C3723 ,C400_=_C3724 ,C405_=_C1580 ,C405_=_C1900 ,C405_=_C1957 ,\nC405_=_C1981 ,C405_=_C2037 ,C405_=_C2215 ,C405_=_C2500 ,C405_=_C2560 ,C405_=_C3420 ,\nC405_=_C3429 ,C405_=_C3777 ,C405_=_C3816 ,C405_=_C4012 ,C405_=_C4013 ,C405_=_C4015 ,\nC413_=_C417 ,C413_=_C689 ,C413_=_C1098 ,C413_=_C1406 ,C413_=_C1407 ,C413_=_C1408 ,\nC413_=_C1409 ,C413_=_C1410 ,C413_=_C1411 ,C413_=_C1412 ,C413_=_C1413 ,C413_=_C1414 ,\nC413_=_C1415 ,C413_=_C1416 ,C413_=_C1417 ,C413_=_C1419 ,C413_=_C1422 ,C413_=_C1423 ,\nC413_=_C1425 ,C413_=_C1426 ,C417_=_C955 ,C417_=_C1339 ,C417_=_C1479 ,C417_=_C1549 ,\nC417_=_C1907 ,C417_=_C2278 ,C417_=_C2564 ,C417_=_C2601 ,C417_=_C2602 ,C417_=_C2603 ,\nC417_=_C2604 ,C417_=_C2605 ,C417_=_C2606 ,C417_=_C2608 ,C417_=_C2609 ,C417_=_C2610 ,\nC417_=_C2611 ,C417_=_C2612 ,C417_=_C2613 ,C417_=_C2614 ,C417_=_C2616 ,C417_=_C2617 ,\nC417_=_C2618 ,C417_=_C2620 ,C448_=_C452 ,C448_=_C454 ,C448_=_C462 ,C448_=_C463 ,\nC448_=_C696 ,C448_=_C724 ,C448_=_C773 ,C448_=_C935 ,C448_=_C1078 ,C448_=_C1478 ,\nC448_=_C1662 ,C448_=_C1789 ,C448_=_C1929 ,C448_=_C1970 ,C448_=_C2041 ,C448_=_C2320 ,\nC448_=_C2386 ,C448_=_C2457 ,C448_=_C2504 ,C448_=_C2505 ,C448_=_C2506 ,C448_=_C2507 ,\nC448_=_C2509 ,C448_=_C2510 ,C448_=_C2511 ,C448_=_C2512 ,C448_=_C2513 ,C448_=_C2514 ,\nC448_=_C2516 ,C452_=_C454 ,C452_=_C462 ,C452_=_C463 ,C452_=_C778 ,C452_=_C960 ,\nC452_=_C1484 ,C452_=_C1667 ,C452_=_C1795 ,C452_=_C1892 ,C452_=_C1933 ,C452_=_C2043 ,\nC452_=_C2871 ,C452_=_C2915 ,C452_=_C3070 ,C452_=_C3087 ,C452_=_C3088 ,C452_=_C3090 ,\nC452_=_C3091 ,C452_=_C3093 ,C452_=_C3095 ,C454_=_C462 ,C454_=_C463 ,C454_=_C787 ,\nC454_=_C804 ,C454_=_C1034 ,C454_=_C1167 ,C454_=_C1622 ,C454_=_C1817 ,C454_=_C1952 ,\nC454_=_C2308 ,C454_=_C2326 ,C454_=_C3131 ,C454_=_C3237 ,C454_=_C3289 ,C454_=_C3312 ,\nC454_=_C3366 ,C454_=_C3384 ,C454_=_C3463 ,C454_=_C3464 ,C454_=_C3465 ,C454_=_C3466 ,\nC454_=_C3467 ,C454_=_C3470 ,C454_=_C3471 ,C454_=_C3472 ,C454_=_C3473 ,C454_=_C3474 ,\nC462_=_C463 ,C462_=_C1826 ,C462_=_C2561 ,C462_=_C3394 ,C462_=_C3504 ,C462_=_C3563 ,\nC462_=_C3608 ,C462_=_C3689 ,C462_=_C3870 ,C462_=_C4039 ,C462_=_C4066 ,C462_=_C4067 ,\nC462_=_C4068 ,C463_=_C811 ,C463_=_C868 ,C463_=_C1143 ,C463_=_C1353 ,C463_=_C1447 ,\nC463_=_C1629 ,C463_=_C1677 ,C463_=_C1960 ,C463_=_C2076 ,C463_=_C2334 ,C463_=_C2378 ,\nC463_=_C2633 ,C463_=_C2708 ,C463_=_C2720 ,C463_=_C2765 ,C463_=_C3550 ,C463_=_C3760 ,\nC463_=_C3973 ,C463_=_C4088 ,C463_=_C4089 ,C463_=_C4090 ,C463_=_C4091 ,C463_=_C4092 ,\nC475_=_C476 ,C475_=_C477 ,C475_=_C486 ,C475_=_C578 ,C475_=_C1590 ,C475_=_C1680 ,\nC475_=_C1807 ,C475_=_C2120 ,C475_=_C2436 ,C475_=_C2439 ,C475_=_C2440 ,C475_=_C2441 ,\nC475_=_C2442 ,C475_=_C2443 ,C475_=_C2444 ,C475_=_C2445 ,C475_=_C2446 ,C475_=_C2447 ,\nC475_=_C2449 ,C475_=_C2453 ,C475_=_C2454 ,C475_=_C2456 ,C476_=_C477 ,C476_=_C486 ,\nC476_=_C903 ,C476_=_C1047 ,C476_=_C1681 ,C476_=_C1987 ,C476_=_C2121 ,C476_=_C2471 ,\nC476_=_C2472 ,C476_=_C2473 ,C476_=_C2474 ,C476_=_C2475 ,C476_=_C2476 ,C476_=_C2477 ,\nC476_=_C2478 ,C476_=_C2479 ,C476_=_C2480 ,C476_=_C2481 ,C476_=_C2482 ,C476_=_C2484 ,\nC476_=_C2485 ,C476_=_C2486 ,C476_=_C2488 ,C476_=_C2489 ,C477_=_C486 ,C477_=_C748 ,\nC477_=_C1592 ,C477_=_C1682 ,C477_=_C2026 ,C477_=_C2060 ,C477_=_C2079 ,C477_=_C2122 ,\nC477_=_C2458 ,C477_=_C2534 ,C477_=_C2535 ,C477_=_C2536 ,C477_=_C2537 ,C477_=_C2538 ,\nC477_=_C2539 ,C477_=_C2540 ,C477_=_C2542 ,C477_=_C2543 ,C486_=_C1695 ,C486_=_C2134 ,\nC486_=_C2558 ,C486_=_C2731 ,C486_=_C3380 ,C486_=_C3501 ,C486_=_C3601 ,C486_=_C3767 ,\nC486_=_C3806 ,C486_=_C3889 ,C486_=_C3890 ,C492_=_C509 ,C492_=_C1022 ,C492_=_C1723 ,\nC492_=_C1760 ,C492_=_C1762 ,C492_=_C1763 ,C492_=_C1764 ,C492_=_C1765 ,C492_=_C1766 ,\nC492_=_C1767 ,C492_=_C1768 ,C492_=_C1769 ,C492_=_C1770 ,C492_=_C1771 ,C492_=_C1772 ,\nC492_=_C1774 ,C492_=_C1775 ,C492_=_C1776 ,C492_=_C1777 ,C492_=_C1778 ,C492_=_C1779 ,\nC492_=_C1780 ,C492_=_C1781 ,C492_=_C1782 ,C492_=_C1783 ,C492_=_C1784 ,C509_=_C916 ,\nC509_=_C1114 ,C509_=_C1190 ,C509_=_C1696 ,C509_=_C1899 ,C509_=_C2017 ,C509_=_C2595 ,\nC509_=_C2806 ,C509_=_C3294 ,C509_=_C3354 ,C509_=_C3523 ,C509_=_C3535 ,C509_=_C3833 ,\nC509_=_C3909 ,C509_=_C3911 ,C509_=_C3912 ,C509_=_C3914 ,C509_=_C3915 ,C518_=_C519 ,\nC518_=_C520 ,C518_=_C521 ,C518_=_C522 ,C518_=_C523 ,C518_=_C524 ,C518_=_C525 ,\nC518_=_C526 ,C518_=_C527 ,C518_=_C528 ,C518_=_C529 ,C518_=_C530 ,C518_=_C532 ,\nC518_=_C533 ,C518_=_C534 ,C518_=_C536 ,C518_=_C537 ,C518_=_C538 ,C518_=_C540 ,\nC518_=_C541 ,C518_=_C542 ,C518_=_C543 ,C518_=_C545 ,C518_=_C546 ,C518_=_C547 ,\nC519_=_C520 ,C519_=_C521 ,C519_=_C522 ,C519_=_C523 ,C519_=_C524 ,C519_=_C525 ,\nC519_=_C526 ,C519_=_C527 ,C519_=_C528 ,C519_=_C529 ,C519_=_C530 ,C519_=_C532 ,\nC519_=_C533 ,C519_=_C534 ,C519_=_C536 ,C519_=_C537 ,C519_=_C538 ,C519_=_C540 ,\nC519_=_C541 ,C519_=_C542 ,C519_=_C543 ,C519_=_C545 ,C519_=_C546 ,C519_=_C547 ,\nC519_=_C929 ,C519_=_C931 ,C519_=_C935 ,C519_=_C936 ,C519_=_C944 ,C520_=_C521 ,\nC520_=_C522 ,C520_=_C523 ,C520_=_C524 ,C520_=_C525 ,C520_=_C526 ,C520_=_C527 ,\nC520_=_C528 ,C520_=_C529 ,C520_=_C530 ,C520_=_C532 ,C520_=_C533 ,C520_=_C534 ,\nC520_=_C536 ,C520_=_C537 ,C520_=_C538 ,C520_=_C540 ,C520_=_C541 ,C520_=_C542 ,\nC520_=_C543 ,C520_=_C545 ,C520_=_C546 ,C520_=_C547 ,C520_=_C817 ,C520_=_C955 ,\nC520_=_C960 ,C520_=_C964 ,C520_=_C967 ,C520_=_C972 ,C521_=_C522 ,C521_=_C523 ,\nC521_=_C524 ,C521_=_C525 ,C521_=_C526 ,C521_=_C527 ,C521_=_C528 ,C521_=_C529 ,\nC521_=_C530 ,C521_=_C532 ,C521_=_C533 ,C521_=_C534 ,C521_=_C536 ,C521_=_C537 ,\nC521_=_C538 ,C521_=_C540 ,C521_=_C541 ,C521_=_C542 ,C521_=_C543 ,C521_=_C545 ,\nC521_=_C546 ,C521_=_C547 ,C521_=_C998 ,C522_=_C523 ,C522_=_C524 ,C522_=_C525 ,\nC522_=_C526 ,C522_=_C527 ,C522_=_C528 ,C522_=_C529 ,C522_=_C530 ,C522_=_C532 ,\nC522_=_C533 ,C522_=_C534 ,C522_=_C536 ,C522_=_C537 ,C522_=_C538 ,C522_=_C540 ,\nC522_=_C541 ,C522_=_C542 ,C522_=_C543 ,C522_=_C545 ,C522_=_C546 ,C522_=_C547 ,\nC522_=_C1003 ,C522_=_C1011 ,C523_=_C524 ,C523_=_C525 ,C523_=_C526 ,C523_=_C527 ,\nC523_=_C528 ,C523_=_C529 ,C523_=_C530 ,C523_=_C532 ,C523_=_C533 ,C523_=_C534 ,\nC523_=_C536 ,C523_=_C537 ,C523_=_C538 ,C523_=_C540 ,C523_=_C541 ,C523_=_C542 ,\nC523_=_C543 ,C523_=_C545 ,C523_=_C546 ,C523_=_C547 ,C523_=_C1143 ,C524_=_C525 ,\nC524_=_C526 ,C524_=_C527 ,C524_=_C528 ,C524_=_C529 ,C524_=_C530 ,C524_=_C532 ,\nC524_=_C533 ,C524_=_C534 ,C524_=_C536 ,C524_=_C537 ,C524_=_C538 ,C524_=_C540 ,\nC524_=_C541 ,C524_=_C542 ,C524_=_C543 ,C524_=_C545 ,C524_=_C546 ,C524_=_C547 ,\nC524_=_C1339 ,C524_=_C1343 ,C524_=_C1349 ,C524_=_C1352 ,C524_=_C1353 ,C525_=_C526 ,\nC525_=_C527 ,C525_=_C528 ,C525_=_C529 ,C525_=_C530 ,C525_=_C532 ,C525_=_C533 ,\nC525_=_C534</w:t>
      </w:r>
    </w:p>
    <w:p>
      <w:pPr>
        <w:pStyle w:val="PreformattedText"/>
        <w:bidi w:val="0"/>
        <w:spacing w:before="0" w:after="0"/>
        <w:jc w:val="left"/>
        <w:rPr/>
      </w:pPr>
      <w:r>
        <w:rPr/>
        <w:t xml:space="preserve"> </w:t>
      </w:r>
      <w:r>
        <w:rPr/>
        <w:t>,C525_=_C536 ,C525_=_C537 ,C525_=_C538 ,C525_=_C540 ,C525_=_C541 ,\nC525_=_C542 ,C525_=_C543 ,C525_=_C545 ,C525_=_C546 ,C525_=_C547 ,C525_=_C818 ,\nC526_=_C527 ,C526_=_C528 ,C526_=_C529 ,C526_=_C530 ,C526_=_C532 ,C526_=_C533 ,\nC526_=_C534 ,C526_=_C536 ,C526_=_C537 ,C526_=_C538 ,C526_=_C540 ,C526_=_C541 ,\nC526_=_C542 ,C526_=_C543 ,C526_=_C545 ,C526_=_C546 ,C526_=_C547 ,C526_=_C819 ,\nC526_=_C1478 ,C526_=_C1479 ,C526_=_C1484 ,C526_=_C1488 ,C526_=_C1489 ,C526_=_C1493 ,\nC527_=_C528 ,C527_=_C529 ,C527_=_C530 ,C527_=_C532 ,C527_=_C533 ,C527_=_C534 ,\nC527_=_C536 ,C527_=_C537 ,C527_=_C538 ,C527_=_C540 ,C527_=_C541 ,C527_=_C542 ,\nC527_=_C543 ,C527_=_C545 ,C527_=_C546 ,C527_=_C547 ,C527_=_C1587 ,C527_=_C1590 ,\nC527_=_C1592 ,C527_=_C1600 ,C527_=_C1602 ,C527_=_C1605 ,C527_=_C1611 ,C528_=_C529 ,\nC528_=_C530 ,C528_=_C532 ,C528_=_C533 ,C528_=_C534 ,C528_=_C536 ,C528_=_C537 ,\nC528_=_C538 ,C528_=_C540 ,C528_=_C541 ,C528_=_C542 ,C528_=_C543 ,C528_=_C545 ,\nC528_=_C546 ,C528_=_C547 ,C529_=_C530 ,C529_=_C532 ,C529_=_C533 ,C529_=_C534 ,\nC529_=_C536 ,C529_=_C537 ,C529_=_C538 ,C529_=_C540 ,C529_=_C541 ,C529_=_C542 ,\nC529_=_C543 ,C529_=_C545 ,C529_=_C546 ,C529_=_C547 ,C529_=_C2231 ,C530_=_C532 ,\nC530_=_C533 ,C530_=_C534 ,C530_=_C536 ,C530_=_C537 ,C530_=_C538 ,C530_=_C540 ,\nC530_=_C541 ,C530_=_C542 ,C530_=_C543 ,C530_=_C545 ,C530_=_C546 ,C530_=_C547 ,\nC530_=_C1709 ,C530_=_C2141 ,C530_=_C2436 ,C530_=_C2457 ,C530_=_C2458 ,C530_=_C2463 ,\nC530_=_C2464 ,C530_=_C2465 ,C530_=_C2466 ,C530_=_C2468 ,C532_=_C533 ,C532_=_C534 ,\nC532_=_C536 ,C532_=_C537 ,C532_=_C538 ,C532_=_C540 ,C532_=_C541 ,C532_=_C542 ,\nC532_=_C543 ,C532_=_C545 ,C532_=_C546 ,C532_=_C547 ,C532_=_C2604 ,C532_=_C2861 ,\nC532_=_C2915 ,C532_=_C2921 ,C532_=_C2923 ,C533_=_C534 ,C533_=_C536 ,C533_=_C537 ,\nC533_=_C538 ,C533_=_C540 ,C533_=_C541 ,C533_=_C542 ,C533_=_C543 ,C533_=_C545 ,\nC533_=_C546 ,C533_=_C547 ,C534_=_C536 ,C534_=_C537 ,C534_=_C538 ,C534_=_C540 ,\nC534_=_C541 ,C534_=_C542 ,C534_=_C543 ,C534_=_C545 ,C534_=_C546 ,C534_=_C547 ,\nC534_=_C2146 ,C534_=_C2440 ,C534_=_C2475 ,C534_=_C2606 ,C534_=_C3070 ,C534_=_C3078 ,\nC534_=_C3084 ,C534_=_C3085 ,C536_=_C537 ,C536_=_C538 ,C536_=_C540 ,C536_=_C541 ,\nC536_=_C542 ,C536_=_C543 ,C536_=_C545 ,C536_=_C546 ,C536_=_C547 ,C536_=_C1770 ,\nC536_=_C2611 ,C536_=_C3087 ,C536_=_C3487 ,C536_=_C3495 ,C537_=_C538 ,C537_=_C540 ,\nC537_=_C541 ,C537_=_C542 ,C537_=_C543 ,C537_=_C545 ,C537_=_C546 ,C537_=_C547 ,\nC537_=_C831 ,C537_=_C3635 ,C538_=_C540 ,C538_=_C541 ,C538_=_C542 ,C538_=_C543 ,\nC538_=_C545 ,C538_=_C546 ,C538_=_C547 ,C538_=_C2614 ,C540_=_C541 ,C540_=_C542 ,\nC540_=_C543 ,C540_=_C545 ,C540_=_C546 ,C540_=_C547 ,C540_=_C1776 ,C541_=_C542 ,\nC541_=_C543 ,C541_=_C545 ,C541_=_C546 ,C541_=_C547 ,C541_=_C2750 ,C541_=_C3202 ,\nC542_=_C543 ,C542_=_C545 ,C542_=_C546 ,C542_=_C547 ,C542_=_C2160 ,C542_=_C2531 ,\nC542_=_C2618 ,C542_=_C3093 ,C542_=_C3408 ,C542_=_C3723 ,C542_=_C4017 ,C543_=_C545 ,\nC543_=_C546 ,C543_=_C547 ,C543_=_C840 ,C543_=_C3789 ,C545_=_C546 ,C545_=_C547 ,\nC545_=_C841 ,C545_=_C1883 ,C545_=_C2114 ,C545_=_C2274 ,C545_=_C3095 ,C545_=_C4012 ,\nC545_=_C4083 ,C546_=_C547 ,C546_=_C2489 ,C546_=_C2516 ,C546_=_C4120 ,C547_=_C2620 ,\nC557_=_C1011 ,C557_=_C1203 ,C557_=_C1273 ,C557_=_C1836 ,C557_=_C2207 ,C557_=_C2302 ,\nC557_=_C2550 ,C557_=_C2818 ,C557_=_C2992 ,C557_=_C3024 ,C557_=_C3053 ,C557_=_C3196 ,\nC557_=_C3197 ,C557_=_C3198 ,C557_=_C3199 ,C557_=_C3200 ,C557_=_C3201 ,C557_=_C3202 ,\nC557_=_C3203 ,C557_=_C3204 ,C557_=_C3205 ,C557_=_C3206 ,C578_=_C579 ,C578_=_C1590 ,\nC578_=_C1680 ,C578_=_C1807 ,C578_=_C2120 ,C578_=_C2436 ,C578_=_C2439 ,C578_=_C2440 ,\nC578_=_C2441 ,C578_=_C2442 ,C578_=_C2443 ,C578_=_C2444 ,C578_=_C2445 ,C578_=_C2446 ,\nC578_=_C2447 ,C578_=_C2449 ,C578_=_C2453 ,C578_=_C2454 ,C578_=_C2456 ,C579_=_C852 ,\nC579_=_C1080 ,C579_=_C1343 ,C579_=_C1551 ,C579_=_C1619 ,C579_=_C1665 ,C579_=_C2063 ,\nC579_=_C2389 ,C579_=_C2491 ,C579_=_C2693 ,C579_=_C2710 ,C579_=_C2861 ,C579_=_C2862 ,\nC579_=_C2863 ,C579_=_C2864 ,C579_=_C2865 ,C579_=_C2866 ,C579_=_C2868 ,C600_=_C601 ,\nC600_=_C602 ,C600_=_C606 ,C600_=_C607 ,C600_=_C608 ,C600_=_C609 ,C600_=_C613 ,\nC600_=_C614 ,C600_=_C615 ,C600_=_C616 ,C600_=_C617 ,C600_=_C618 ,C600_=_C619 ,\nC600_=_C620 ,C600_=_C621 ,C600_=_C622 ,C600_=_C625 ,C600_=_C627 ,C600_=_C628 ,\nC600_=_C741 ,C600_=_C746 ,C600_=_C748 ,C601_=_C602 ,C601_=_C606 ,C601_=_C607 ,\nC601_=_C608 ,C601_=_C609 ,C601_=_C613 ,C601_=_C614 ,C601_=_C615 ,C601_=_C616 ,\nC601_=_C617 ,C601_=_C618 ,C601_=_C619 ,C601_=_C620 ,C601_=_C621 ,C601_=_C622 ,\nC601_=_C625 ,C601_=_C627 ,C601_=_C628 ,C602_=_C606 ,C602_=_C607 ,C602_=_C608 ,\nC602_=_C609 ,C602_=_C613 ,C602_=_C614 ,C602_=_C615 ,C602_=_C616 ,C602_=_C617 ,\nC602_=_C618 ,C602_=_C619 ,C602_=_C620 ,C602_=_C621 ,C602_=_C622 ,C602_=_C625 ,\nC602_=_C627 ,C602_=_C628 ,C602_=_C1331 ,C606_=_C607 ,C606_=_C608 ,C606_=_C609 ,\nC606_=_C613 ,C606_=_C614 ,C606_=_C615 ,C606_=_C616 ,C606_=_C617 ,C606_=_C618 ,\nC606_=_C619 ,C606_=_C620 ,C606_=_C621 ,C606_=_C622 ,C606_=_C625 ,C606_=_C627 ,\nC606_=_C628 ,C606_=_C1705 ,C606_=_C2026 ,C606_=_C2037 ,C607_=_C608 ,C607_=_C609 ,\nC607_=_C613 ,C607_=_C614 ,C607_=_C615 ,C607_=_C616 ,C607_=_C617 ,C607_=_C618 ,\nC607_=_C619 ,C607_=_C620 ,C607_=_C621 ,C607_=_C622 ,C607_=_C625 ,C607_=_C627 ,\nC607_=_C628 ,C607_=_C1706 ,C607_=_C2060 ,C607_=_C2063 ,C607_=_C2070 ,C607_=_C2075 ,\nC607_=_C2076 ,C608_=_C609 ,C608_=_C613 ,C608_=_C614 ,C608_=_C615 ,C608_=_C616 ,\nC608_=_C617 ,C608_=_C618 ,C608_=_C619 ,C608_=_C620 ,C608_=_C621 ,C608_=_C622 ,\nC608_=_C625 ,C608_=_C627 ,C608_=_C628 ,C608_=_C1707 ,C608_=_C2079 ,C608_=_C2094 ,\nC609_=_C613 ,C609_=_C614 ,C609_=_C615 ,C609_=_C616 ,C609_=_C617 ,C609_=_C618 ,\nC609_=_C619 ,C609_=_C620 ,C609_=_C621 ,C609_=_C622 ,C609_=_C625 ,C609_=_C627 ,\nC609_=_C628 ,C609_=_C824 ,C609_=_C2120 ,C609_=_C2121 ,C609_=_C2122 ,C609_=_C2132 ,\nC609_=_C2134 ,C613_=_C614 ,C613_=_C615 ,C613_=_C616 ,C613_=_C617 ,C613_=_C618 ,\nC613_=_C619 ,C613_=_C620 ,C613_=_C621 ,C613_=_C622 ,C613_=_C625 ,C613_=_C627 ,\nC613_=_C628 ,C613_=_C1406 ,C613_=_C1869 ,C613_=_C2261 ,C613_=_C2518 ,C613_=_C2550 ,\nC613_=_C2558 ,C613_=_C2559 ,C613_=_C2560 ,C613_=_C2561 ,C614_=_C615 ,C614_=_C616 ,\nC614_=_C617 ,C614_=_C618 ,C614_=_C619 ,C614_=_C620 ,C614_=_C621 ,C614_=_C622 ,\nC614_=_C625 ,C614_=_C627 ,C614_=_C628 ,C614_=_C1712 ,C614_=_C2472 ,C614_=_C2505 ,\nC614_=_C2790 ,C615_=_C616 ,C615_=_C617 ,C615_=_C618 ,C615_=_C619 ,C615_=_C620 ,\nC615_=_C621 ,C615_=_C622 ,C615_=_C625 ,C615_=_C627 ,C615_=_C628 ,C616_=_C617 ,\nC616_=_C618 ,C616_=_C619 ,C616_=_C620 ,C616_=_C621 ,C616_=_C622 ,C616_=_C625 ,\nC616_=_C627 ,C616_=_C628 ,C616_=_C1713 ,C616_=_C2535 ,C616_=_C2908 ,C616_=_C2911 ,\nC617_=_C618 ,C617_=_C619 ,C617_=_C620 ,C617_=_C621 ,C617_=_C622 ,C617_=_C625 ,\nC617_=_C627 ,C617_=_C628 ,C618_=_C619 ,C618_=_C620 ,C618_=_C621 ,C618_=_C622 ,\nC618_=_C625 ,C618_=_C627 ,C618_=_C628 ,C618_=_C2265 ,C618_=_C2510 ,C618_=_C2524 ,\nC618_=_C2742 ,C618_=_C3449 ,C619_=_C620 ,C619_=_C621 ,C619_=_C622 ,C619_=_C625 ,\nC619_=_C627 ,C619_=_C628 ,C619_=_C1413 ,C619_=_C1872 ,C619_=_C2266 ,C619_=_C2525 ,\nC619_=_C2612 ,C619_=_C3498 ,C619_=_C3501 ,C619_=_C3502 ,C619_=_C3504 ,C620_=_C621 ,\nC620_=_C622 ,C620_=_C625 ,C620_=_C627 ,C620_=_C628 ,C620_=_C1717 ,C620_=_C2538 ,\nC620_=_C3463 ,C621_=_C622 ,C621_=_C625 ,C621_=_C627 ,C621_=_C628 ,C621_=_C1718 ,\nC621_=_C2514 ,C621_=_C2539 ,C621_=_C3088 ,C622_=_C625 ,C622_=_C627 ,C622_=_C628 ,\nC622_=_C1720 ,C622_=_C2543 ,C625_=_C627 ,C625_=_C628 ,C627_=_C628 ,C627_=_C1426 ,\nC627_=_C1782 ,C627_=_C1884 ,C627_=_C2275 ,C627_=_C2533 ,C627_=_C3701 ,C627_=_C3889 ,\nC627_=_C3945 ,C627_=_C4067 ,C628_=_C4091 ,C628_=_C4117 ,C689_=_C690 ,C689_=_C696 ,\nC689_=_C707 ,C689_=_C711 ,C689_=_C1098 ,C689_=_C1406 ,C689_=_C1407 ,C689_=_C1408 ,\nC689_=_C1409 ,C689_=_C1410 ,C689_=_C1411 ,C689_=_C1412 ,C689_=_C1413 ,C689_=_C1414 ,\nC689_=_C1415 ,C689_=_C1416 ,C689_=_C1417 ,C689_=_C1419 ,C689_=_C1422 ,C689_=_C1423 ,\nC689_=_C1425 ,C689_=_C1426 ,C690_=_C696 ,C690_=_C707 ,C690_=_C711 ,C690_=_C717 ,\nC690_=_C741 ,C690_=_C929 ,C690_=_C1003 ,C690_=_C1264 ,C690_=_C1703 ,C690_=_C1704 ,\nC690_=_C1705 ,C690_=_C1706 ,C690_=_C1707 ,C690_=_C1708 ,C690_=_C1709 ,C690_=_C1712 ,\nC690_=_C1713 ,C690_=_C1714 ,C690_=_C1715 ,C690_=_C1717 ,C690_=_C1718 ,C690_=_C1720 ,\nC690_=_C1721 ,C696_=_C707 ,C696_=_C711 ,C696_=_C724 ,C696_=_C773 ,C696_=_C935 ,\nC696_=_C1078 ,C696_=_C1478 ,C696_=_C1662 ,C696_=_C1789 ,C696_=_C1929 ,C696_=_C1970 ,\nC696_=_C2041 ,C696_=_C2320 ,C696_=_C2386 ,C696_=_C2457 ,C696_=_C2504 ,C696_=_C2505 ,\nC696_=_C2506 ,C696_=_C2507 ,C696_=_C2509 ,C696_=_C2510 ,C696_=_C2511 ,C696_=_C2512 ,\nC696_=_C2513 ,C696_=_C2514 ,C696_=_C2516 ,C707_=_C711 ,C707_=_C733 ,C707_=_C944 ,\nC707_=_C964 ,C707_=_C1057 ,C707_=_C1488 ,C707_=_C1980 ,C707_=_C2193 ,C707_=_C2231 ,\nC707_=_C2397 ,C707_=_C2463 ,C707_=_C2728 ,C707_=_C2790 ,C707_=_C2921 ,C707_=_C2931 ,\nC707_=_C3045 ,C707_=_C3078 ,C707_=_C3281 ,C707_=_C3477 ,C707_=_C3487 ,C707_=_C3557 ,\nC707_=_C3723 ,C707_=_C3724 ,C711_=_C1602 ,C711_=_C2465 ,C711_=_C2648 ,C711_=_C3139 ,\nC711_=_C3243 ,C711_=_C3256 ,C711_=_C3602 ,C711_=_C3687 ,C711_=_C3808 ,C711_=_C3897 ,\nC711_=_C3919 ,C711_=_C3920 ,C717_=_C724 ,C717_=_C733 ,C717_=_C735 ,C717_=_C738 ,\nC717_=_C741 ,C717_=_C929 ,C717_=_C1003 ,C717_=_C1264 ,C717_=_C1703 ,C717_=_C1704 ,\nC717_=_C1705 ,C717_=_C1706 ,C717_=_C1707 ,C717_=_C1708 ,C717_=_C1709 ,C717_=_C1712 ,\nC717_=_C1713 ,C717_=_C1714 ,C717_=_C1715 ,C717_=_C1717 ,C717_=_C1718 ,C717_=_C1720 ,\nC717_=_C1721 ,C724_=_C733 ,C724_=_C735 ,C724_=_C738 ,C724_=_C773 ,C724_=_C935 ,\nC724_=_C1078 ,C724_=_C1478 ,C724_=_C1662 ,C724_=_C1789 ,C724_=_C1929 ,C724_=_C1970 ,\nC724_=_C2041 ,C724_=_C2320 ,C724_=_C2386 ,C724_=_C2457 ,C724_=_C2504 ,C724_=_C2505 ,\nC724_=_C2506 ,C724_=_C2507 ,C724_=_C2509 ,C724_=_C2510 ,C724_=_C2511 ,C724_=_C2512 ,\nC724_=_C2513 ,C724_=_C2514 ,C724_=_C2516 ,C733_=_C735 ,C733_=_C738 ,C733_=_C944 ,\nC733_=_C964 ,C733_=_C1057 ,C733_=_C1488 ,C733_=_C1980 ,C733_=_C2193 ,C733_=_C2231</w:t>
      </w:r>
    </w:p>
    <w:p>
      <w:pPr>
        <w:pStyle w:val="PreformattedText"/>
        <w:bidi w:val="0"/>
        <w:spacing w:before="0" w:after="0"/>
        <w:jc w:val="left"/>
        <w:rPr/>
      </w:pPr>
      <w:r>
        <w:rPr/>
        <w:t xml:space="preserve"> </w:t>
      </w:r>
      <w:r>
        <w:rPr/>
        <w:t>,\nC733_=_C2397 ,C733_=_C2463 ,C733_=_C2728 ,C733_=_C2790 ,C733_=_C2921 ,C733_=_C2931 ,\nC733_=_C3045 ,C733_=_C3078 ,C733_=_C3281 ,C733_=_C3477 ,C733_=_C3487 ,C733_=_C3557 ,\nC733_=_C3723 ,C733_=_C3724 ,C735_=_C738 ,C735_=_C1275 ,C735_=_C1605 ,C735_=_C2289 ,\nC735_=_C2466 ,C735_=_C2908 ,C735_=_C3257 ,C735_=_C3479 ,C735_=_C3604 ,C735_=_C3977 ,\nC735_=_C3979 ,C735_=_C3981 ,C735_=_C3982 ,C738_=_C972 ,C738_=_C1193 ,C738_=_C1280 ,\nC738_=_C1493 ,C738_=_C2294 ,C738_=_C2911 ,C738_=_C2923 ,C738_=_C3085 ,C738_=_C3483 ,\nC738_=_C3495 ,C738_=_C3929 ,C738_=_C4017 ,C738_=_C4057 ,C738_=_C4077 ,C738_=_C4080 ,\nC741_=_C746 ,C741_=_C748 ,C741_=_C929 ,C741_=_C1003 ,C741_=_C1264 ,C741_=_C1703 ,\nC741_=_C1704 ,C741_=_C1705 ,C741_=_C1706 ,C741_=_C1707 ,C741_=_C1708 ,C741_=_C1709 ,\nC741_=_C1712 ,C741_=_C1713 ,C741_=_C1714 ,C741_=_C1715 ,C741_=_C1717 ,C741_=_C1718 ,\nC741_=_C1720 ,C741_=_C1721 ,C746_=_C748 ,C746_=_C1074 ,C746_=_C1378 ,C746_=_C1544 ,\nC746_=_C1615 ,C746_=_C2235 ,C746_=_C2236 ,C746_=_C2237 ,C746_=_C2239 ,C746_=_C2241 ,\nC746_=_C2242 ,C746_=_C2243 ,C746_=_C2244 ,C746_=_C2245 ,C746_=_C2252 ,C746_=_C2254 ,\nC746_=_C2255 ,C746_=_C2256 ,C748_=_C1592 ,C748_=_C1682 ,C748_=_C2026 ,C748_=_C2060 ,\nC748_=_C2079 ,C748_=_C2122 ,C748_=_C2458 ,C748_=_C2534 ,C748_=_C2535 ,C748_=_C2536 ,\nC748_=_C2537 ,C748_=_C2538 ,C748_=_C2539 ,C748_=_C2540 ,C748_=_C2542 ,C748_=_C2543 ,\nC773_=_C778 ,C773_=_C787 ,C773_=_C935 ,C773_=_C1078 ,C773_=_C1478 ,C773_=_C1662 ,\nC773_=_C1789 ,C773_=_C1929 ,C773_=_C1970 ,C773_=_C2041 ,C773_=_C2320 ,C773_=_C2386 ,\nC773_=_C2457 ,C773_=_C2504 ,C773_=_C2505 ,C773_=_C2506 ,C773_=_C2507 ,C773_=_C2509 ,\nC773_=_C2510 ,C773_=_C2511 ,C773_=_C2512 ,C773_=_C2513 ,C773_=_C2514 ,C773_=_C2516 ,\nC778_=_C787 ,C778_=_C960 ,C778_=_C1484 ,C778_=_C1667 ,C778_=_C1795 ,C778_=_C1892 ,\nC778_=_C1933 ,C778_=_C2043 ,C778_=_C2871 ,C778_=_C2915 ,C778_=_C3070 ,C778_=_C3087 ,\nC778_=_C3088 ,C778_=_C3090 ,C778_=_C3091 ,C778_=_C3093 ,C778_=_C3095 ,C787_=_C804 ,\nC787_=_C1034 ,C787_=_C1167 ,C787_=_C1622 ,C787_=_C1817 ,C787_=_C1952 ,C787_=_C2308 ,\nC787_=_C2326 ,C787_=_C3131 ,C787_=_C3237 ,C787_=_C3289 ,C787_=_C3312 ,C787_=_C3366 ,\nC787_=_C3384 ,C787_=_C3463 ,C787_=_C3464 ,C787_=_C3465 ,C787_=_C3466 ,C787_=_C3467 ,\nC787_=_C3470 ,C787_=_C3471 ,C787_=_C3472 ,C787_=_C3473 ,C787_=_C3474 ,C804_=_C811 ,\nC804_=_C1034 ,C804_=_C1167 ,C804_=_C1622 ,C804_=_C1817 ,C804_=_C1952 ,C804_=_C2308 ,\nC804_=_C2326 ,C804_=_C3131 ,C804_=_C3237 ,C804_=_C3289 ,C804_=_C3312 ,C804_=_C3366 ,\nC804_=_C3384 ,C804_=_C3463 ,C804_=_C3464 ,C804_=_C3465 ,C804_=_C3466 ,C804_=_C3467 ,\nC804_=_C3470 ,C804_=_C3471 ,C804_=_C3472 ,C804_=_C3473 ,C804_=_C3474 ,C811_=_C868 ,\nC811_=_C1143 ,C811_=_C1353 ,C811_=_C1447 ,C811_=_C1629 ,C811_=_C1677 ,C811_=_C1960 ,\nC811_=_C2076 ,C811_=_C2334 ,C811_=_C2378 ,C811_=_C2633 ,C811_=_C2708 ,C811_=_C2720 ,\nC811_=_C2765 ,C811_=_C3550 ,C811_=_C3760 ,C811_=_C3973 ,C811_=_C4088 ,C811_=_C4089 ,\nC811_=_C4090 ,C811_=_C4091 ,C811_=_C4092 ,C817_=_C818 ,C817_=_C819 ,C817_=_C821 ,\nC817_=_C822 ,C817_=_C823 ,C817_=_C824 ,C817_=_C826 ,C817_=_C827 ,C817_=_C828 ,\nC817_=_C830 ,C817_=_C831 ,C817_=_C832 ,C817_=_C833 ,C817_=_C835 ,C817_=_C836 ,\nC817_=_C837 ,C817_=_C839 ,C817_=_C840 ,C817_=_C841 ,C817_=_C842 ,C817_=_C955 ,\nC817_=_C960 ,C817_=_C964 ,C817_=_C967 ,C817_=_C972 ,C818_=_C819 ,C818_=_C821 ,\nC818_=_C822 ,C818_=_C823 ,C818_=_C824 ,C818_=_C826 ,C818_=_C827 ,C818_=_C828 ,\nC818_=_C830 ,C818_=_C831 ,C818_=_C832 ,C818_=_C833 ,C818_=_C835 ,C818_=_C836 ,\nC818_=_C837 ,C818_=_C839 ,C818_=_C840 ,C818_=_C841 ,C818_=_C842 ,C819_=_C821 ,\nC819_=_C822 ,C819_=_C823 ,C819_=_C824 ,C819_=_C826 ,C819_=_C827 ,C819_=_C828 ,\nC819_=_C830 ,C819_=_C831 ,C819_=_C832 ,C819_=_C833 ,C819_=_C835 ,C819_=_C836 ,\nC819_=_C837 ,C819_=_C839 ,C819_=_C840 ,C819_=_C841 ,C819_=_C842 ,C819_=_C1478 ,\nC819_=_C1479 ,C819_=_C1484 ,C819_=_C1488 ,C819_=_C1489 ,C819_=_C1493 ,C821_=_C822 ,\nC821_=_C823 ,C821_=_C824 ,C821_=_C826 ,C821_=_C827 ,C821_=_C828 ,C821_=_C830 ,\nC821_=_C831 ,C821_=_C832 ,C821_=_C833 ,C821_=_C835 ,C821_=_C836 ,C821_=_C837 ,\nC821_=_C839 ,C821_=_C840 ,C821_=_C841 ,C821_=_C842 ,C821_=_C1865 ,C821_=_C1887 ,\nC821_=_C1892 ,C821_=_C1899 ,C821_=_C1900 ,C821_=_C1904 ,C822_=_C823 ,C822_=_C824 ,\nC822_=_C826 ,C822_=_C827 ,C822_=_C828 ,C822_=_C830 ,C822_=_C831 ,C822_=_C832 ,\nC822_=_C833 ,C822_=_C835 ,C822_=_C836 ,C822_=_C837 ,C822_=_C839 ,C822_=_C840 ,\nC822_=_C841 ,C822_=_C842 ,C822_=_C1907 ,C823_=_C824 ,C823_=_C826 ,C823_=_C827 ,\nC823_=_C828 ,C823_=_C830 ,C823_=_C831 ,C823_=_C832 ,C823_=_C833 ,C823_=_C835 ,\nC823_=_C836 ,C823_=_C837 ,C823_=_C839 ,C823_=_C840 ,C823_=_C841 ,C823_=_C842 ,\nC823_=_C2017 ,C823_=_C2022 ,C824_=_C826 ,C824_=_C827 ,C824_=_C828 ,C824_=_C830 ,\nC824_=_C831 ,C824_=_C832 ,C824_=_C833 ,C824_=_C835 ,C824_=_C836 ,C824_=_C837 ,\nC824_=_C839 ,C824_=_C840 ,C824_=_C841 ,C824_=_C842 ,C824_=_C2120 ,C824_=_C2121 ,\nC824_=_C2122 ,C824_=_C2132 ,C824_=_C2134 ,C826_=_C827 ,C826_=_C828 ,C826_=_C830 ,\nC826_=_C831 ,C826_=_C832 ,C826_=_C833 ,C826_=_C835 ,C826_=_C836 ,C826_=_C837 ,\nC826_=_C839 ,C826_=_C840 ,C826_=_C841 ,C826_=_C842 ,C826_=_C2320 ,C826_=_C2326 ,\nC826_=_C2330 ,C826_=_C2334 ,C826_=_C2339 ,C827_=_C828 ,C827_=_C830 ,C827_=_C831 ,\nC827_=_C832 ,C827_=_C833 ,C827_=_C835 ,C827_=_C836 ,C827_=_C837 ,C827_=_C839 ,\nC827_=_C840 ,C827_=_C841 ,C827_=_C842 ,C828_=_C830 ,C828_=_C831 ,C828_=_C832 ,\nC828_=_C833 ,C828_=_C835 ,C828_=_C836 ,C828_=_C837 ,C828_=_C839 ,C828_=_C840 ,\nC828_=_C841 ,C828_=_C842 ,C828_=_C2862 ,C828_=_C2940 ,C830_=_C831 ,C830_=_C832 ,\nC830_=_C833 ,C830_=_C835 ,C830_=_C836 ,C830_=_C837 ,C830_=_C839 ,C830_=_C840 ,\nC830_=_C841 ,C830_=_C842 ,C830_=_C2244 ,C830_=_C2743 ,C830_=_C3597 ,C830_=_C3601 ,\nC830_=_C3602 ,C830_=_C3603 ,C830_=_C3604 ,C830_=_C3608 ,C830_=_C3611 ,C831_=_C832 ,\nC831_=_C833 ,C831_=_C835 ,C831_=_C836 ,C831_=_C837 ,C831_=_C839 ,C831_=_C840 ,\nC831_=_C841 ,C831_=_C842 ,C831_=_C3635 ,C832_=_C833 ,C832_=_C835 ,C832_=_C836 ,\nC832_=_C837 ,C832_=_C839 ,C832_=_C840 ,C832_=_C841 ,C832_=_C842 ,C832_=_C3401 ,\nC833_=_C835 ,C833_=_C836 ,C833_=_C837 ,C833_=_C839 ,C833_=_C840 ,C833_=_C841 ,\nC833_=_C842 ,C833_=_C1873 ,C833_=_C2267 ,C833_=_C3090 ,C833_=_C3777 ,C833_=_C3783 ,\nC835_=_C836 ,C835_=_C837 ,C835_=_C839 ,C835_=_C840 ,C835_=_C841 ,C835_=_C842 ,\nC835_=_C1874 ,C835_=_C2155 ,C835_=_C2268 ,C835_=_C2527 ,C835_=_C3091 ,C835_=_C3816 ,\nC835_=_C3822 ,C836_=_C837 ,C836_=_C839 ,C836_=_C840 ,C836_=_C841 ,C836_=_C842 ,\nC836_=_C2617 ,C837_=_C839 ,C837_=_C840 ,C837_=_C841 ,C837_=_C842 ,C837_=_C3787 ,\nC837_=_C3973 ,C839_=_C840 ,C839_=_C841 ,C839_=_C842 ,C839_=_C3467 ,C839_=_C3695 ,\nC839_=_C4039 ,C840_=_C841 ,C840_=_C842 ,C840_=_C3789 ,C841_=_C842 ,C841_=_C1883 ,\nC841_=_C2114 ,C841_=_C2274 ,C841_=_C3095 ,C841_=_C4012 ,C841_=_C4083 ,C842_=_C3791 ,\nC852_=_C858 ,C852_=_C866 ,C852_=_C868 ,C852_=_C1080 ,C852_=_C1343 ,C852_=_C1551 ,\nC852_=_C1619 ,C852_=_C1665 ,C852_=_C2063 ,C852_=_C2389 ,C852_=_C2491 ,C852_=_C2693 ,\nC852_=_C2710 ,C852_=_C2861 ,C852_=_C2862 ,C852_=_C2863 ,C852_=_C2864 ,C852_=_C2865 ,\nC852_=_C2866 ,C852_=_C2868 ,C858_=_C866 ,C858_=_C868 ,C858_=_C1349 ,C858_=_C1641 ,\nC858_=_C1670 ,C858_=_C2047 ,C858_=_C2070 ,C858_=_C2701 ,C858_=_C2713 ,C858_=_C2840 ,\nC858_=_C3175 ,C858_=_C3377 ,C858_=_C3498 ,C858_=_C3532 ,C858_=_C3658 ,C858_=_C3692 ,\nC858_=_C3693 ,C858_=_C3694 ,C858_=_C3695 ,C858_=_C3697 ,C858_=_C3698 ,C858_=_C3700 ,\nC858_=_C3701 ,C858_=_C3702 ,C866_=_C868 ,C866_=_C922 ,C866_=_C1094 ,C866_=_C1352 ,\nC866_=_C1562 ,C866_=_C1628 ,C866_=_C1676 ,C866_=_C2002 ,C866_=_C2075 ,C866_=_C2398 ,\nC866_=_C2501 ,C866_=_C2706 ,C866_=_C2718 ,C866_=_C2988 ,C866_=_C3008 ,C866_=_C3084 ,\nC866_=_C3392 ,C866_=_C3431 ,C866_=_C3511 ,C866_=_C3627 ,C866_=_C3759 ,C866_=_C3986 ,\nC866_=_C3989 ,C868_=_C1143 ,C868_=_C1353 ,C868_=_C1447 ,C868_=_C1629 ,C868_=_C1677 ,\nC868_=_C1960 ,C868_=_C2076 ,C868_=_C2334 ,C868_=_C2378 ,C868_=_C2633 ,C868_=_C2708 ,\nC868_=_C2720 ,C868_=_C2765 ,C868_=_C3550 ,C868_=_C3760 ,C868_=_C3973 ,C868_=_C4088 ,\nC868_=_C4089 ,C868_=_C4090 ,C868_=_C4091 ,C868_=_C4092 ,C899_=_C901 ,C899_=_C902 ,\nC899_=_C903 ,C899_=_C911 ,C899_=_C916 ,C899_=_C917 ,C899_=_C922 ,C899_=_C1218 ,\nC899_=_C1865 ,C899_=_C1869 ,C899_=_C1871 ,C899_=_C1872 ,C899_=_C1873 ,C899_=_C1874 ,\nC899_=_C1875 ,C899_=_C1876 ,C899_=_C1879 ,C899_=_C1880 ,C899_=_C1883 ,C899_=_C1884 ,\nC901_=_C902 ,C901_=_C903 ,C901_=_C911 ,C901_=_C916 ,C901_=_C917 ,C901_=_C922 ,\nC901_=_C1219 ,C901_=_C2095 ,C901_=_C2096 ,C901_=_C2097 ,C901_=_C2099 ,C901_=_C2100 ,\nC901_=_C2101 ,C901_=_C2102 ,C901_=_C2103 ,C901_=_C2104 ,C901_=_C2105 ,C901_=_C2106 ,\nC901_=_C2108 ,C901_=_C2109 ,C901_=_C2110 ,C901_=_C2111 ,C901_=_C2112 ,C901_=_C2113 ,\nC901_=_C2114 ,C901_=_C2115 ,C901_=_C2116 ,C901_=_C2117 ,C901_=_C2118 ,C902_=_C903 ,\nC902_=_C911 ,C902_=_C916 ,C902_=_C917 ,C902_=_C922 ,C902_=_C931 ,C902_=_C1498 ,\nC902_=_C1587 ,C902_=_C1984 ,C902_=_C2141 ,C902_=_C2145 ,C902_=_C2146 ,C902_=_C2147 ,\nC902_=_C2148 ,C902_=_C2149 ,C902_=_C2150 ,C902_=_C2151 ,C902_=_C2152 ,C902_=_C2153 ,\nC902_=_C2155 ,C902_=_C2158 ,C902_=_C2159 ,C902_=_C2160 ,C903_=_C911 ,C903_=_C916 ,\nC903_=_C917 ,C903_=_C922 ,C903_=_C1047 ,C903_=_C1681 ,C903_=_C1987 ,C903_=_C2121 ,\nC903_=_C2471 ,C903_=_C2472 ,C903_=_C2473 ,C903_=_C2474 ,C903_=_C2475 ,C903_=_C2476 ,\nC903_=_C2477 ,C903_=_C2478 ,C903_=_C2479 ,C903_=_C2480 ,C903_=_C2481 ,C903_=_C2482 ,\nC903_=_C2484 ,C903_=_C2485 ,C903_=_C2486 ,C903_=_C2488 ,C903_=_C2489 ,C911_=_C916 ,\nC911_=_C917 ,C911_=_C922 ,C911_=_C1165 ,C911_=_C1184 ,C911_=_C1690 ,C911_=_C2348 ,\nC911_=_C2404 ,C911_=_C2801 ,C911_=_C2835 ,C911_=_C3130 ,C911_=_C3142 ,C911_=_C3250 ,\nC911_=_C3288 ,C911_=_C3321 ,C911_=_C3349 ,C911_=_C3398 ,C911_=_C3399 ,C911_=_C3400 ,\nC911_=_C3401 ,C911_=_C3402 ,C911_=_C3403 ,C911_=_C3406 ,C911_=_C3407 ,C911_=_C3408 ,\nC911_=_C3409 ,C911_=_C3410 ,C911_=_C3411 ,C911_=_C3412 ,C916_=_C917 ,C916_=_C922 ,\nC916_=_C1114 ,C916_=_C1190 ,C916_=_C1696 ,C916_=_C1899 ,C916_=_C2017 ,C916_=_C2595 ,\nC916_=_C2806</w:t>
      </w:r>
    </w:p>
    <w:p>
      <w:pPr>
        <w:pStyle w:val="PreformattedText"/>
        <w:bidi w:val="0"/>
        <w:spacing w:before="0" w:after="0"/>
        <w:jc w:val="left"/>
        <w:rPr/>
      </w:pPr>
      <w:r>
        <w:rPr/>
        <w:t xml:space="preserve"> </w:t>
      </w:r>
      <w:r>
        <w:rPr/>
        <w:t>,C916_=_C3294 ,C916_=_C3354 ,C916_=_C3523 ,C916_=_C3535 ,C916_=_C3833 ,\nC916_=_C3909 ,C916_=_C3911 ,C916_=_C3912 ,C916_=_C3914 ,C916_=_C3915 ,C917_=_C922 ,\nC917_=_C1697 ,C917_=_C2630 ,C917_=_C2807 ,C917_=_C3188 ,C917_=_C3295 ,C917_=_C3355 ,\nC917_=_C3524 ,C917_=_C3603 ,C917_=_C3834 ,C917_=_C3934 ,C917_=_C3935 ,C917_=_C3937 ,\nC922_=_C1094 ,C922_=_C1352 ,C922_=_C1562 ,C922_=_C1628 ,C922_=_C1676 ,C922_=_C2002 ,\nC922_=_C2075 ,C922_=_C2398 ,C922_=_C2501 ,C922_=_C2706 ,C922_=_C2718 ,C922_=_C2988 ,\nC922_=_C3008 ,C922_=_C3084 ,C922_=_C3392 ,C922_=_C3431 ,C922_=_C3511 ,C922_=_C3627 ,\nC922_=_C3759 ,C922_=_C3986 ,C922_=_C3989 ,C929_=_C931 ,C929_=_C935 ,C929_=_C936 ,\nC929_=_C944 ,C929_=_C1003 ,C929_=_C1264 ,C929_=_C1703 ,C929_=_C1704 ,C929_=_C1705 ,\nC929_=_C1706 ,C929_=_C1707 ,C929_=_C1708 ,C929_=_C1709 ,C929_=_C1712 ,C929_=_C1713 ,\nC929_=_C1714 ,C929_=_C1715 ,C929_=_C1717 ,C929_=_C1718 ,C929_=_C1720 ,C929_=_C1721 ,\nC931_=_C935 ,C931_=_C936 ,C931_=_C944 ,C931_=_C1498 ,C931_=_C1587 ,C931_=_C1984 ,\nC931_=_C2141 ,C931_=_C2145 ,C931_=_C2146 ,C931_=_C2147 ,C931_=_C2148 ,C931_=_C2149 ,\nC931_=_C2150 ,C931_=_C2151 ,C931_=_C2152 ,C931_=_C2153 ,C931_=_C2155 ,C931_=_C2158 ,\nC931_=_C2159 ,C931_=_C2160 ,C935_=_C936 ,C935_=_C944 ,C935_=_C1078 ,C935_=_C1478 ,\nC935_=_C1662 ,C935_=_C1789 ,C935_=_C1929 ,C935_=_C1970 ,C935_=_C2041 ,C935_=_C2320 ,\nC935_=_C2386 ,C935_=_C2457 ,C935_=_C2504 ,C935_=_C2505 ,C935_=_C2506 ,C935_=_C2507 ,\nC935_=_C2509 ,C935_=_C2510 ,C935_=_C2511 ,C935_=_C2512 ,C935_=_C2513 ,C935_=_C2514 ,\nC935_=_C2516 ,C936_=_C944 ,C936_=_C1433 ,C936_=_C1499 ,C936_=_C1832 ,C936_=_C2342 ,\nC936_=_C2416 ,C936_=_C2518 ,C936_=_C2520 ,C936_=_C2521 ,C936_=_C2522 ,C936_=_C2523 ,\nC936_=_C2524 ,C936_=_C2525 ,C936_=_C2526 ,C936_=_C2527 ,C936_=_C2529 ,C936_=_C2531 ,\nC936_=_C2533 ,C944_=_C964 ,C944_=_C1057 ,C944_=_C1488 ,C944_=_C1980 ,C944_=_C2193 ,\nC944_=_C2231 ,C944_=_C2397 ,C944_=_C2463 ,C944_=_C2728 ,C944_=_C2790 ,C944_=_C2921 ,\nC944_=_C2931 ,C944_=_C3045 ,C944_=_C3078 ,C944_=_C3281 ,C944_=_C3477 ,C944_=_C3487 ,\nC944_=_C3557 ,C944_=_C3723 ,C944_=_C3724 ,C955_=_C960 ,C955_=_C964 ,C955_=_C967 ,\nC955_=_C972 ,C955_=_C1339 ,C955_=_C1479 ,C955_=_C1549 ,C955_=_C1907 ,C955_=_C2278 ,\nC955_=_C2564 ,C955_=_C2601 ,C955_=_C2602 ,C955_=_C2603 ,C955_=_C2604 ,C955_=_C2605 ,\nC955_=_C2606 ,C955_=_C2608 ,C955_=_C2609 ,C955_=_C2610 ,C955_=_C2611 ,C955_=_C2612 ,\nC955_=_C2613 ,C955_=_C2614 ,C955_=_C2616 ,C955_=_C2617 ,C955_=_C2618 ,C955_=_C2620 ,\nC960_=_C964 ,C960_=_C967 ,C960_=_C972 ,C960_=_C1484 ,C960_=_C1667 ,C960_=_C1795 ,\nC960_=_C1892 ,C960_=_C1933 ,C960_=_C2043 ,C960_=_C2871 ,C960_=_C2915 ,C960_=_C3070 ,\nC960_=_C3087 ,C960_=_C3088 ,C960_=_C3090 ,C960_=_C3091 ,C960_=_C3093 ,C960_=_C3095 ,\nC964_=_C967 ,C964_=_C972 ,C964_=_C1057 ,C964_=_C1488 ,C964_=_C1980 ,C964_=_C2193 ,\nC964_=_C2231 ,C964_=_C2397 ,C964_=_C2463 ,C964_=_C2728 ,C964_=_C2790 ,C964_=_C2921 ,\nC964_=_C2931 ,C964_=_C3045 ,C964_=_C3078 ,C964_=_C3281 ,C964_=_C3477 ,C964_=_C3487 ,\nC964_=_C3557 ,C964_=_C3723 ,C964_=_C3724 ,C967_=_C972 ,C967_=_C1116 ,C967_=_C1732 ,\nC967_=_C1841 ,C967_=_C2559 ,C967_=_C2808 ,C967_=_C2891 ,C967_=_C3031 ,C967_=_C3245 ,\nC967_=_C3502 ,C967_=_C3545 ,C967_=_C3841 ,C967_=_C3922 ,C967_=_C3939 ,C967_=_C3941 ,\nC967_=_C3942 ,C967_=_C3943 ,C967_=_C3944 ,C967_=_C3945 ,C967_=_C3946 ,C972_=_C1193 ,\nC972_=_C1280 ,C972_=_C1493 ,C972_=_C2294 ,C972_=_C2911 ,C972_=_C2923 ,C972_=_C3085 ,\nC972_=_C3483 ,C972_=_C3495 ,C972_=_C3929 ,C972_=_C4017 ,C972_=_C4057 ,C972_=_C4077 ,\nC972_=_C4080 ,C998_=_C1331 ,C998_=_C1611 ,C998_=_C2022 ,C998_=_C2094 ,C998_=_C2468 ,\nC998_=_C2580 ,C998_=_C3262 ,C998_=_C3530 ,C998_=_C3611 ,C998_=_C3756 ,C998_=_C3903 ,\nC998_=_C4114 ,C998_=_C4115 ,C1003_=_C1011 ,C1003_=_C1264 ,C1003_=_C1703 ,C1003_=_C1704 ,\nC1003_=_C1705 ,C1003_=_C1706 ,C1003_=_C1707 ,C1003_=_C1708 ,C1003_=_C1709 ,C1003_=_C1712 ,\nC1003_=_C1713 ,C1003_=_C1714 ,C1003_=_C1715 ,C1003_=_C1717 ,C1003_=_C1718 ,C1003_=_C1720 ,\nC1003_=_C1721 ,C1011_=_C1203 ,C1011_=_C1273 ,C1011_=_C1836 ,C1011_=_C2207 ,C1011_=_C2302 ,\nC1011_=_C2550 ,C1011_=_C2818 ,C1011_=_C2992 ,C1011_=_C3024 ,C1011_=_C3053 ,C1011_=_C3196 ,\nC1011_=_C3197 ,C1011_=_C3198 ,C1011_=_C3199 ,C1011_=_C3200 ,C1011_=_C3201 ,C1011_=_C3202 ,\nC1011_=_C3203 ,C1011_=_C3204 ,C1011_=_C3205 ,C1011_=_C3206 ,C1022_=_C1034 ,C1022_=_C1723 ,\nC1022_=_C1760 ,C1022_=_C1762 ,C1022_=_C1763 ,C1022_=_C1764 ,C1022_=_C1765 ,C1022_=_C1766 ,\nC1022_=_C1767 ,C1022_=_C1768 ,C1022_=_C1769 ,C1022_=_C1770 ,C1022_=_C1771 ,C1022_=_C1772 ,\nC1022_=_C1774 ,C1022_=_C1775 ,C1022_=_C1776 ,C1022_=_C1777 ,C1022_=_C1778 ,C1022_=_C1779 ,\nC1022_=_C1780 ,C1022_=_C1781 ,C1022_=_C1782 ,C1022_=_C1783 ,C1022_=_C1784 ,C1034_=_C1167 ,\nC1034_=_C1622 ,C1034_=_C1817 ,C1034_=_C1952 ,C1034_=_C2308 ,C1034_=_C2326 ,C1034_=_C3131 ,\nC1034_=_C3237 ,C1034_=_C3289 ,C1034_=_C3312 ,C1034_=_C3366 ,C1034_=_C3384 ,C1034_=_C3463 ,\nC1034_=_C3464 ,C1034_=_C3465 ,C1034_=_C3466 ,C1034_=_C3467 ,C1034_=_C3470 ,C1034_=_C3471 ,\nC1034_=_C3472 ,C1034_=_C3473 ,C1034_=_C3474 ,C1047_=_C1057 ,C1047_=_C1681 ,C1047_=_C1987 ,\nC1047_=_C2121 ,C1047_=_C2471 ,C1047_=_C2472 ,C1047_=_C2473 ,C1047_=_C2474 ,C1047_=_C2475 ,\nC1047_=_C2476 ,C1047_=_C2477 ,C1047_=_C2478 ,C1047_=_C2479 ,C1047_=_C2480 ,C1047_=_C2481 ,\nC1047_=_C2482 ,C1047_=_C2484 ,C1047_=_C2485 ,C1047_=_C2486 ,C1047_=_C2488 ,C1047_=_C2489 ,\nC1057_=_C1488 ,C1057_=_C1980 ,C1057_=_C2193 ,C1057_=_C2231 ,C1057_=_C2397 ,C1057_=_C2463 ,\nC1057_=_C2728 ,C1057_=_C2790 ,C1057_=_C2921 ,C1057_=_C2931 ,C1057_=_C3045 ,C1057_=_C3078 ,\nC1057_=_C3281 ,C1057_=_C3477 ,C1057_=_C3487 ,C1057_=_C3557 ,C1057_=_C3723 ,C1057_=_C3724 ,\nC1074_=_C1078 ,C1074_=_C1080 ,C1074_=_C1094 ,C1074_=_C1097 ,C1074_=_C1378 ,C1074_=_C1544 ,\nC1074_=_C1615 ,C1074_=_C2235 ,C1074_=_C2236 ,C1074_=_C2237 ,C1074_=_C2239 ,C1074_=_C2241 ,\nC1074_=_C2242 ,C1074_=_C2243 ,C1074_=_C2244 ,C1074_=_C2245 ,C1074_=_C2252 ,C1074_=_C2254 ,\nC1074_=_C2255 ,C1074_=_C2256 ,C1078_=_C1080 ,C1078_=_C1094 ,C1078_=_C1097 ,C1078_=_C1478 ,\nC1078_=_C1662 ,C1078_=_C1789 ,C1078_=_C1929 ,C1078_=_C1970 ,C1078_=_C2041 ,C1078_=_C2320 ,\nC1078_=_C2386 ,C1078_=_C2457 ,C1078_=_C2504 ,C1078_=_C2505 ,C1078_=_C2506 ,C1078_=_C2507 ,\nC1078_=_C2509 ,C1078_=_C2510 ,C1078_=_C2511 ,C1078_=_C2512 ,C1078_=_C2513 ,C1078_=_C2514 ,\nC1078_=_C2516 ,C1080_=_C1094 ,C1080_=_C1097 ,C1080_=_C1343 ,C1080_=_C1551 ,C1080_=_C1619 ,\nC1080_=_C1665 ,C1080_=_C2063 ,C1080_=_C2389 ,C1080_=_C2491 ,C1080_=_C2693 ,C1080_=_C2710 ,\nC1080_=_C2861 ,C1080_=_C2862 ,C1080_=_C2863 ,C1080_=_C2864 ,C1080_=_C2865 ,C1080_=_C2866 ,\nC1080_=_C2868 ,C1094_=_C1097 ,C1094_=_C1352 ,C1094_=_C1562 ,C1094_=_C1628 ,C1094_=_C1676 ,\nC1094_=_C2002 ,C1094_=_C2075 ,C1094_=_C2398 ,C1094_=_C2501 ,C1094_=_C2706 ,C1094_=_C2718 ,\nC1094_=_C2988 ,C1094_=_C3008 ,C1094_=_C3084 ,C1094_=_C3392 ,C1094_=_C3431 ,C1094_=_C3511 ,\nC1094_=_C3627 ,C1094_=_C3759 ,C1094_=_C3986 ,C1094_=_C3989 ,C1097_=_C1217 ,C1097_=_C1307 ,\nC1097_=_C1657 ,C1097_=_C1904 ,C1097_=_C2339 ,C1097_=_C2673 ,C1097_=_C2901 ,C1097_=_C3424 ,\nC1097_=_C3449 ,C1097_=_C3462 ,C1097_=_C3518 ,C1097_=_C3595 ,C1097_=_C3620 ,C1097_=_C3783 ,\nC1097_=_C3822 ,C1097_=_C4001 ,C1097_=_C4076 ,C1097_=_C4083 ,C1097_=_C4106 ,C1097_=_C4117 ,\nC1097_=_C4120 ,C1098_=_C1104 ,C1098_=_C1114 ,C1098_=_C1116 ,C1098_=_C1406 ,C1098_=_C1407 ,\nC1098_=_C1408 ,C1098_=_C1409 ,C1098_=_C1410 ,C1098_=_C1411 ,C1098_=_C1412 ,C1098_=_C1413 ,\nC1098_=_C1414 ,C1098_=_C1415 ,C1098_=_C1416 ,C1098_=_C1417 ,C1098_=_C1419 ,C1098_=_C1422 ,\nC1098_=_C1423 ,C1098_=_C1425 ,C1098_=_C1426 ,C1104_=_C1114 ,C1104_=_C1116 ,C1104_=_C1572 ,\nC1104_=_C1950 ,C1104_=_C1976 ,C1104_=_C2206 ,C1104_=_C2368 ,C1104_=_C2494 ,C1104_=_C2884 ,\nC1104_=_C2976 ,C1104_=_C3023 ,C1104_=_C3097 ,C1104_=_C3098 ,C1104_=_C3099 ,C1104_=_C3100 ,\nC1104_=_C3101 ,C1104_=_C3102 ,C1104_=_C3103 ,C1104_=_C3104 ,C1104_=_C3107 ,C1104_=_C3108 ,\nC1104_=_C3109 ,C1104_=_C3110 ,C1104_=_C3111 ,C1104_=_C3112 ,C1114_=_C1116 ,C1114_=_C1190 ,\nC1114_=_C1696 ,C1114_=_C1899 ,C1114_=_C2017 ,C1114_=_C2595 ,C1114_=_C2806 ,C1114_=_C3294 ,\nC1114_=_C3354 ,C1114_=_C3523 ,C1114_=_C3535 ,C1114_=_C3833 ,C1114_=_C3909 ,C1114_=_C3911 ,\nC1114_=_C3912 ,C1114_=_C3914 ,C1114_=_C3915 ,C1116_=_C1732 ,C1116_=_C1841 ,C1116_=_C2559 ,\nC1116_=_C2808 ,C1116_=_C2891 ,C1116_=_C3031 ,C1116_=_C3245 ,C1116_=_C3502 ,C1116_=_C3545 ,\nC1116_=_C3841 ,C1116_=_C3922 ,C1116_=_C3939 ,C1116_=_C3941 ,C1116_=_C3942 ,C1116_=_C3943 ,\nC1116_=_C3944 ,C1116_=_C3945 ,C1116_=_C3946 ,C1143_=_C1353 ,C1143_=_C1447 ,C1143_=_C1629 ,\nC1143_=_C1677 ,C1143_=_C1960 ,C1143_=_C2076 ,C1143_=_C2334 ,C1143_=_C2378 ,C1143_=_C2633 ,\nC1143_=_C2708 ,C1143_=_C2720 ,C1143_=_C2765 ,C1143_=_C3550 ,C1143_=_C3760 ,C1143_=_C3973 ,\nC1143_=_C4088 ,C1143_=_C4089 ,C1143_=_C4090 ,C1143_=_C4091 ,C1143_=_C4092 ,C1165_=_C1167 ,\nC1165_=_C1184 ,C1165_=_C1690 ,C1165_=_C2348 ,C1165_=_C2404 ,C1165_=_C2801 ,C1165_=_C2835 ,\nC1165_=_C3130 ,C1165_=_C3142 ,C1165_=_C3250 ,C1165_=_C3288 ,C1165_=_C3321 ,C1165_=_C3349 ,\nC1165_=_C3398 ,C1165_=_C3399 ,C1165_=_C3400 ,C1165_=_C3401 ,C1165_=_C3402 ,C1165_=_C3403 ,\nC1165_=_C3406 ,C1165_=_C3407 ,C1165_=_C3408 ,C1165_=_C3409 ,C1165_=_C3410 ,C1165_=_C3411 ,\nC1165_=_C3412 ,C1167_=_C1622 ,C1167_=_C1817 ,C1167_=_C1952 ,C1167_=_C2308 ,C1167_=_C2326 ,\nC1167_=_C3131 ,C1167_=_C3237 ,C1167_=_C3289 ,C1167_=_C3312 ,C1167_=_C3366 ,C1167_=_C3384 ,\nC1167_=_C3463 ,C1167_=_C3464 ,C1167_=_C3465 ,C1167_=_C3466 ,C1167_=_C3467 ,C1167_=_C3470 ,\nC1167_=_C3471 ,C1167_=_C3472 ,C1167_=_C3473 ,C1167_=_C3474 ,C1184_=_C1190 ,C1184_=_C1193 ,\nC1184_=_C1690 ,C1184_=_C2348 ,C1184_=_C2404 ,C1184_=_C2801 ,C1184_=_C2835 ,C1184_=_C3130 ,\nC1184_=_C3142 ,C1184_=_C3250 ,C1184_=_C3288 ,C1184_=_C3321 ,C1184_=_C3349 ,C1184_=_C3398 ,\nC1184_=_C3399 ,C1184_=_C3400 ,C1184_=_C3401 ,C1184_=_C3402 ,C1184_=_C3403 ,C1184_=_C3406 ,\nC1184_=_C3407 ,C1184_=_C3408 ,C1184_=_C3409 ,C1184_=_C3410 ,C1184_=_C3411 ,C1184_=_C3412 ,\nC1190_=_C1193 ,C1190_=_C1696 ,C1190_=_C1899 ,C1190_=_C2017 ,C1190_=_C2595 ,C1190_=_C2806</w:t>
      </w:r>
    </w:p>
    <w:p>
      <w:pPr>
        <w:pStyle w:val="PreformattedText"/>
        <w:bidi w:val="0"/>
        <w:spacing w:before="0" w:after="0"/>
        <w:jc w:val="left"/>
        <w:rPr/>
      </w:pPr>
      <w:r>
        <w:rPr/>
        <w:t xml:space="preserve"> </w:t>
      </w:r>
      <w:r>
        <w:rPr/>
        <w:t>,\nC1190_=_C3294 ,C1190_=_C3354 ,C1190_=_C3523 ,C1190_=_C3535 ,C1190_=_C3833 ,C1190_=_C3909 ,\nC1190_=_C3911 ,C1190_=_C3912 ,C1190_=_C3914 ,C1190_=_C3915 ,C1193_=_C1280 ,C1193_=_C1493 ,\nC1193_=_C2294 ,C1193_=_C2911 ,C1193_=_C2923 ,C1193_=_C3085 ,C1193_=_C3483 ,C1193_=_C3495 ,\nC1193_=_C3929 ,C1193_=_C4017 ,C1193_=_C4057 ,C1193_=_C4077 ,C1193_=_C4080 ,C1198_=_C1203 ,\nC1198_=_C1217 ,C1198_=_C1435 ,C1198_=_C1833 ,C1198_=_C2298 ,C1198_=_C2344 ,C1198_=_C2419 ,\nC1198_=_C2738 ,C1198_=_C2740 ,C1198_=_C2741 ,C1198_=_C2742 ,C1198_=_C2743 ,C1198_=_C2744 ,\nC1198_=_C2748 ,C1198_=_C2750 ,C1198_=_C2753 ,C1198_=_C2754 ,C1198_=_C2755 ,C1203_=_C1217 ,\nC1203_=_C1273 ,C1203_=_C1836 ,C1203_=_C2207 ,C1203_=_C2302 ,C1203_=_C2550 ,C1203_=_C2818 ,\nC1203_=_C2992 ,C1203_=_C3024 ,C1203_=_C3053 ,C1203_=_C3196 ,C1203_=_C3197 ,C1203_=_C3198 ,\nC1203_=_C3199 ,C1203_=_C3200 ,C1203_=_C3201 ,C1203_=_C3202 ,C1203_=_C3203 ,C1203_=_C3204 ,\nC1203_=_C3205 ,C1203_=_C3206 ,C1217_=_C1307 ,C1217_=_C1657 ,C1217_=_C1904 ,C1217_=_C2339 ,\nC1217_=_C2673 ,C1217_=_C2901 ,C1217_=_C3424 ,C1217_=_C3449 ,C1217_=_C3462 ,C1217_=_C3518 ,\nC1217_=_C3595 ,C1217_=_C3620 ,C1217_=_C3783 ,C1217_=_C3822 ,C1217_=_C4001 ,C1217_=_C4076 ,\nC1217_=_C4083 ,C1217_=_C4106 ,C1217_=_C4117 ,C1217_=_C4120 ,C1218_=_C1219 ,C1218_=_C1865 ,\nC1218_=_C1869 ,C1218_=_C1871 ,C1218_=_C1872 ,C1218_=_C1873 ,C1218_=_C1874 ,C1218_=_C1875 ,\nC1218_=_C1876 ,C1218_=_C1879 ,C1218_=_C1880 ,C1218_=_C1883 ,C1218_=_C1884 ,C1219_=_C2095 ,\nC1219_=_C2096 ,C1219_=_C2097 ,C1219_=_C2099 ,C1219_=_C2100 ,C1219_=_C2101 ,C1219_=_C2102 ,\nC1219_=_C2103 ,C1219_=_C2104 ,C1219_=_C2105 ,C1219_=_C2106 ,C1219_=_C2108 ,C1219_=_C2109 ,\nC1219_=_C2110 ,C1219_=_C2111 ,C1219_=_C2112 ,C1219_=_C2113 ,C1219_=_C2114 ,C1219_=_C2115 ,\nC1219_=_C2116 ,C1219_=_C2117 ,C1219_=_C2118 ,C1264_=_C1273 ,C1264_=_C1275 ,C1264_=_C1280 ,\nC1264_=_C1703 ,C1264_=_C1704 ,C1264_=_C1705 ,C1264_=_C1706 ,C1264_=_C1707 ,C1264_=_C1708 ,\nC1264_=_C1709 ,C1264_=_C1712 ,C1264_=_C1713 ,C1264_=_C1714 ,C1264_=_C1715 ,C1264_=_C1717 ,\nC1264_=_C1718 ,C1264_=_C1720 ,C1264_=_C1721 ,C1273_=_C1275 ,C1273_=_C1280 ,C1273_=_C1836 ,\nC1273_=_C2207 ,C1273_=_C2302 ,C1273_=_C2550 ,C1273_=_C2818 ,C1273_=_C2992 ,C1273_=_C3024 ,\nC1273_=_C3053 ,C1273_=_C3196 ,C1273_=_C3197 ,C1273_=_C3198 ,C1273_=_C3199 ,C1273_=_C3200 ,\nC1273_=_C3201 ,C1273_=_C3202 ,C1273_=_C3203 ,C1273_=_C3204 ,C1273_=_C3205 ,C1273_=_C3206 ,\nC1275_=_C1280 ,C1275_=_C1605 ,C1275_=_C2289 ,C1275_=_C2466 ,C1275_=_C2908 ,C1275_=_C3257 ,\nC1275_=_C3479 ,C1275_=_C3604 ,C1275_=_C3977 ,C1275_=_C3979 ,C1275_=_C3981 ,C1275_=_C3982 ,\nC1280_=_C1493 ,C1280_=_C2294 ,C1280_=_C2911 ,C1280_=_C2923 ,C1280_=_C3085 ,C1280_=_C3483 ,\nC1280_=_C3495 ,C1280_=_C3929 ,C1280_=_C4017 ,C1280_=_C4057 ,C1280_=_C4077 ,C1280_=_C4080 ,\nC1307_=_C1657 ,C1307_=_C1904 ,C1307_=_C2339 ,C1307_=_C2673 ,C1307_=_C2901 ,C1307_=_C3424 ,\nC1307_=_C3449 ,C1307_=_C3462 ,C1307_=_C3518 ,C1307_=_C3595 ,C1307_=_C3620 ,C1307_=_C3783 ,\nC1307_=_C3822 ,C1307_=_C4001 ,C1307_=_C4076 ,C1307_=_C4083 ,C1307_=_C4106 ,C1307_=_C4117 ,\nC1307_=_C4120 ,C1331_=_C1611 ,C1331_=_C2022 ,C1331_=_C2094 ,C1331_=_C2468 ,C1331_=_C2580 ,\nC1331_=_C3262 ,C1331_=_C3530 ,C1331_=_C3611 ,C1331_=_C3756 ,C1331_=_C3903 ,C1331_=_C4114 ,\nC1331_=_C4115 ,C1339_=_C1343 ,C1339_=_C1349 ,C1339_=_C1352 ,C1339_=_C1353 ,C1339_=_C1479 ,\nC1339_=_C1549 ,C1339_=_C1907 ,C1339_=_C2278 ,C1339_=_C2564 ,C1339_=_C2601 ,C1339_=_C2602 ,\nC1339_=_C2603 ,C1339_=_C2604 ,C1339_=_C2605 ,C1339_=_C2606 ,C1339_=_C2608 ,C1339_=_C2609 ,\nC1339_=_C2610 ,C1339_=_C2611 ,C1339_=_C2612 ,C1339_=_C2613 ,C1339_=_C2614 ,C1339_=_C2616 ,\nC1339_=_C2617 ,C1339_=_C2618 ,C1339_=_C2620 ,C1343_=_C1349 ,C1343_=_C1352 ,C1343_=_C1353 ,\nC1343_=_C1551 ,C1343_=_C1619 ,C1343_=_C1665 ,C1343_=_C2063 ,C1343_=_C2389 ,C1343_=_C2491 ,\nC1343_=_C2693 ,C1343_=_C2710 ,C1343_=_C2861 ,C1343_=_C2862 ,C1343_=_C2863 ,C1343_=_C2864 ,\nC1343_=_C2865 ,C1343_=_C2866 ,C1343_=_C2868 ,C1349_=_C1352 ,C1349_=_C1353 ,C1349_=_C1641 ,\nC1349_=_C1670 ,C1349_=_C2047 ,C1349_=_C2070 ,C1349_=_C2701 ,C1349_=_C2713 ,C1349_=_C2840 ,\nC1349_=_C3175 ,C1349_=_C3377 ,C1349_=_C3498 ,C1349_=_C3532 ,C1349_=_C3658 ,C1349_=_C3692 ,\nC1349_=_C3693 ,C1349_=_C3694 ,C1349_=_C3695 ,C1349_=_C3697 ,C1349_=_C3698 ,C1349_=_C3700 ,\nC1349_=_C3701 ,C1349_=_C3702 ,C1352_=_C1353 ,C1352_=_C1562 ,C1352_=_C1628 ,C1352_=_C1676 ,\nC1352_=_C2002 ,C1352_=_C2075 ,C1352_=_C2398 ,C1352_=_C2501 ,C1352_=_C2706 ,C1352_=_C2718 ,\nC1352_=_C2988 ,C1352_=_C3008 ,C1352_=_C3084 ,C1352_=_C3392 ,C1352_=_C3431 ,C1352_=_C3511 ,\nC1352_=_C3627 ,C1352_=_C3759 ,C1352_=_C3986 ,C1352_=_C3989 ,C1353_=_C1447 ,C1353_=_C1629 ,\nC1353_=_C1677 ,C1353_=_C1960 ,C1353_=_C2076 ,C1353_=_C2334 ,C1353_=_C2378 ,C1353_=_C2633 ,\nC1353_=_C2708 ,C1353_=_C2720 ,C1353_=_C2765 ,C1353_=_C3550 ,C1353_=_C3760 ,C1353_=_C3973 ,\nC1353_=_C4088 ,C1353_=_C4089 ,C1353_=_C4090 ,C1353_=_C4091 ,C1353_=_C4092 ,C1378_=_C1544 ,\nC1378_=_C1615 ,C1378_=_C2235 ,C1378_=_C2236 ,C1378_=_C2237 ,C1378_=_C2239 ,C1378_=_C2241 ,\nC1378_=_C2242 ,C1378_=_C2243 ,C1378_=_C2244 ,C1378_=_C2245 ,C1378_=_C2252 ,C1378_=_C2254 ,\nC1378_=_C2255 ,C1378_=_C2256 ,C1406_=_C1407 ,C1406_=_C1408 ,C1406_=_C1409 ,C1406_=_C1410 ,\nC1406_=_C1411 ,C1406_=_C1412 ,C1406_=_C1413 ,C1406_=_C1414 ,C1406_=_C1415 ,C1406_=_C1416 ,\nC1406_=_C1417 ,C1406_=_C1419 ,C1406_=_C1422 ,C1406_=_C1423 ,C1406_=_C1425 ,C1406_=_C1426 ,\nC1406_=_C1869 ,C1406_=_C2261 ,C1406_=_C2518 ,C1406_=_C2550 ,C1406_=_C2558 ,C1406_=_C2559 ,\nC1406_=_C2560 ,C1406_=_C2561 ,C1407_=_C1408 ,C1407_=_C1409 ,C1407_=_C1410 ,C1407_=_C1411 ,\nC1407_=_C1412 ,C1407_=_C1413 ,C1407_=_C1414 ,C1407_=_C1415 ,C1407_=_C1416 ,C1407_=_C1417 ,\nC1407_=_C1419 ,C1407_=_C1422 ,C1407_=_C1423 ,C1407_=_C1425 ,C1407_=_C1426 ,C1407_=_C2601 ,\nC1407_=_C2648 ,C1408_=_C1409 ,C1408_=_C1410 ,C1408_=_C1411 ,C1408_=_C1412 ,C1408_=_C1413 ,\nC1408_=_C1414 ,C1408_=_C1415 ,C1408_=_C1416 ,C1408_=_C1417 ,C1408_=_C1419 ,C1408_=_C1422 ,\nC1408_=_C1423 ,C1408_=_C1425 ,C1408_=_C1426 ,C1408_=_C3130 ,C1408_=_C3131 ,C1408_=_C3139 ,\nC1409_=_C1410 ,C1409_=_C1411 ,C1409_=_C1412 ,C1409_=_C1413 ,C1409_=_C1414 ,C1409_=_C1415 ,\nC1409_=_C1416 ,C1409_=_C1417 ,C1409_=_C1419 ,C1409_=_C1422 ,C1409_=_C1423 ,C1409_=_C1425 ,\nC1409_=_C1426 ,C1409_=_C2442 ,C1410_=_C1411 ,C1410_=_C1412 ,C1410_=_C1413 ,C1410_=_C1414 ,\nC1410_=_C1415 ,C1410_=_C1416 ,C1410_=_C1417 ,C1410_=_C1419 ,C1410_=_C1422 ,C1410_=_C1423 ,\nC1410_=_C1425 ,C1410_=_C1426 ,C1410_=_C3098 ,C1410_=_C3237 ,C1410_=_C3243 ,C1410_=_C3245 ,\nC1411_=_C1412 ,C1411_=_C1413 ,C1411_=_C1414 ,C1411_=_C1415 ,C1411_=_C1416 ,C1411_=_C1417 ,\nC1411_=_C1419 ,C1411_=_C1422 ,C1411_=_C1423 ,C1411_=_C1425 ,C1411_=_C1426 ,C1411_=_C3312 ,\nC1412_=_C1413 ,C1412_=_C1414 ,C1412_=_C1415 ,C1412_=_C1416 ,C1412_=_C1417 ,C1412_=_C1419 ,\nC1412_=_C1422 ,C1412_=_C1423 ,C1412_=_C1425 ,C1412_=_C1426 ,C1412_=_C2509 ,C1412_=_C3420 ,\nC1412_=_C3424 ,C1413_=_C1414 ,C1413_=_C1415 ,C1413_=_C1416 ,C1413_=_C1417 ,C1413_=_C1419 ,\nC1413_=_C1422 ,C1413_=_C1423 ,C1413_=_C1425 ,C1413_=_C1426 ,C1413_=_C1872 ,C1413_=_C2266 ,\nC1413_=_C2525 ,C1413_=_C2612 ,C1413_=_C3498 ,C1413_=_C3501 ,C1413_=_C3502 ,C1413_=_C3504 ,\nC1414_=_C1415 ,C1414_=_C1416 ,C1414_=_C1417 ,C1414_=_C1419 ,C1414_=_C1422 ,C1414_=_C1423 ,\nC1414_=_C1425 ,C1414_=_C1426 ,C1415_=_C1416 ,C1415_=_C1417 ,C1415_=_C1419 ,C1415_=_C1422 ,\nC1415_=_C1423 ,C1415_=_C1425 ,C1415_=_C1426 ,C1415_=_C3465 ,C1415_=_C3687 ,C1415_=_C3689 ,\nC1416_=_C1417 ,C1416_=_C1419 ,C1416_=_C1422 ,C1416_=_C1423 ,C1416_=_C1425 ,C1416_=_C1426 ,\nC1416_=_C2449 ,C1416_=_C2482 ,C1416_=_C2542 ,C1416_=_C3806 ,C1416_=_C3808 ,C1417_=_C1419 ,\nC1417_=_C1422 ,C1417_=_C1423 ,C1417_=_C1425 ,C1417_=_C1426 ,C1417_=_C3694 ,C1419_=_C1422 ,\nC1419_=_C1423 ,C1419_=_C1425 ,C1419_=_C1426 ,C1419_=_C3897 ,C1419_=_C3903 ,C1422_=_C1423 ,\nC1422_=_C1425 ,C1422_=_C1426 ,C1422_=_C1778 ,C1423_=_C1425 ,C1423_=_C1426 ,C1423_=_C2252 ,\nC1423_=_C3410 ,C1423_=_C3912 ,C1423_=_C3935 ,C1425_=_C1426 ,C1425_=_C3204 ,C1425_=_C3919 ,\nC1425_=_C3943 ,C1426_=_C1782 ,C1426_=_C1884 ,C1426_=_C2275 ,C1426_=_C2533 ,C1426_=_C3701 ,\nC1426_=_C3889 ,C1426_=_C3945 ,C1426_=_C4067 ,C1429_=_C1433 ,C1429_=_C1435 ,C1429_=_C1447 ,\nC1429_=_C1829 ,C1429_=_C1887 ,C1429_=_C2258 ,C1429_=_C2259 ,C1429_=_C2261 ,C1429_=_C2264 ,\nC1429_=_C2265 ,C1429_=_C2266 ,C1429_=_C2267 ,C1429_=_C2268 ,C1429_=_C2270 ,C1429_=_C2274 ,\nC1429_=_C2275 ,C1433_=_C1435 ,C1433_=_C1447 ,C1433_=_C1499 ,C1433_=_C1832 ,C1433_=_C2342 ,\nC1433_=_C2416 ,C1433_=_C2518 ,C1433_=_C2520 ,C1433_=_C2521 ,C1433_=_C2522 ,C1433_=_C2523 ,\nC1433_=_C2524 ,C1433_=_C2525 ,C1433_=_C2526 ,C1433_=_C2527 ,C1433_=_C2529 ,C1433_=_C2531 ,\nC1433_=_C2533 ,C1435_=_C1447 ,C1435_=_C1833 ,C1435_=_C2298 ,C1435_=_C2344 ,C1435_=_C2419 ,\nC1435_=_C2738 ,C1435_=_C2740 ,C1435_=_C2741 ,C1435_=_C2742 ,C1435_=_C2743 ,C1435_=_C2744 ,\nC1435_=_C2748 ,C1435_=_C2750 ,C1435_=_C2753 ,C1435_=_C2754 ,C1435_=_C2755 ,C1447_=_C1629 ,\nC1447_=_C1677 ,C1447_=_C1960 ,C1447_=_C2076 ,C1447_=_C2334 ,C1447_=_C2378 ,C1447_=_C2633 ,\nC1447_=_C2708 ,C1447_=_C2720 ,C1447_=_C2765 ,C1447_=_C3550 ,C1447_=_C3760 ,C1447_=_C3973 ,\nC1447_=_C4088 ,C1447_=_C4089 ,C1447_=_C4090 ,C1447_=_C4091 ,C1447_=_C4092 ,C1478_=_C1479 ,\nC1478_=_C1484 ,C1478_=_C1488 ,C1478_=_C1489 ,C1478_=_C1493 ,C1478_=_C1662 ,C1478_=_C1789 ,\nC1478_=_C1929 ,C1478_=_C1970 ,C1478_=_C2041 ,C1478_=_C2320 ,C1478_=_C2386 ,C1478_=_C2457 ,\nC1478_=_C2504 ,C1478_=_C2505 ,C1478_=_C2506 ,C1478_=_C2507 ,C1478_=_C2509 ,C1478_=_C2510 ,\nC1478_=_C2511 ,C1478_=_C2512 ,C1478_=_C2513 ,C1478_=_C2514 ,C1478_=_C2516 ,C1479_=_C1484 ,\nC1479_=_C1488 ,C1479_=_C1489 ,C1479_=_C1493 ,C1479_=_C1549 ,C1479_=_C1907 ,C1479_=_C2278 ,\nC1479_=_C2564 ,C1479_=_C2601 ,C1479_=_C2602 ,C1479_=_C2603 ,C1479_=_C2604 ,C1479_=_C2605 ,\nC1479_=_C2606 ,C1479_=_C2608 ,C1479_=_C2609 ,C1479_=_C2610 ,C1479_=_C2611 ,C1479_=_C2612 ,\nC1479_=_C2613 ,C1479_=_C2614 ,C1479_=_C2616 ,C1479_=_C2617 ,C1479_=_C2618 ,C1479_=_C2620 ,\nC1484_=_C1488 ,C1484_=_C1489 ,C1484_=_C1493 ,C1484_=_C1667</w:t>
      </w:r>
    </w:p>
    <w:p>
      <w:pPr>
        <w:pStyle w:val="PreformattedText"/>
        <w:bidi w:val="0"/>
        <w:spacing w:before="0" w:after="0"/>
        <w:jc w:val="left"/>
        <w:rPr/>
      </w:pPr>
      <w:r>
        <w:rPr/>
        <w:t xml:space="preserve"> </w:t>
      </w:r>
      <w:r>
        <w:rPr/>
        <w:t>,C1484_=_C1795 ,C1484_=_C1892 ,\nC1484_=_C1933 ,C1484_=_C2043 ,C1484_=_C2871 ,C1484_=_C2915 ,C1484_=_C3070 ,C1484_=_C3087 ,\nC1484_=_C3088 ,C1484_=_C3090 ,C1484_=_C3091 ,C1484_=_C3093 ,C1484_=_C3095 ,C1488_=_C1489 ,\nC1488_=_C1493 ,C1488_=_C1980 ,C1488_=_C2193 ,C1488_=_C2231 ,C1488_=_C2397 ,C1488_=_C2463 ,\nC1488_=_C2728 ,C1488_=_C2790 ,C1488_=_C2921 ,C1488_=_C2931 ,C1488_=_C3045 ,C1488_=_C3078 ,\nC1488_=_C3281 ,C1488_=_C3477 ,C1488_=_C3487 ,C1488_=_C3557 ,C1488_=_C3723 ,C1488_=_C3724 ,\nC1489_=_C1493 ,C1489_=_C1600 ,C1489_=_C2132 ,C1489_=_C2330 ,C1489_=_C2464 ,C1489_=_C2940 ,\nC1489_=_C3253 ,C1489_=_C3597 ,C1489_=_C3635 ,C1489_=_C3787 ,C1489_=_C3789 ,C1489_=_C3791 ,\nC1489_=_C3792 ,C1493_=_C2294 ,C1493_=_C2911 ,C1493_=_C2923 ,C1493_=_C3085 ,C1493_=_C3483 ,\nC1493_=_C3495 ,C1493_=_C3929 ,C1493_=_C4017 ,C1493_=_C4057 ,C1493_=_C4077 ,C1493_=_C4080 ,\nC1498_=_C1499 ,C1498_=_C1587 ,C1498_=_C1984 ,C1498_=_C2141 ,C1498_=_C2145 ,C1498_=_C2146 ,\nC1498_=_C2147 ,C1498_=_C2148 ,C1498_=_C2149 ,C1498_=_C2150 ,C1498_=_C2151 ,C1498_=_C2152 ,\nC1498_=_C2153 ,C1498_=_C2155 ,C1498_=_C2158 ,C1498_=_C2159 ,C1498_=_C2160 ,C1499_=_C1832 ,\nC1499_=_C2342 ,C1499_=_C2416 ,C1499_=_C2518 ,C1499_=_C2520 ,C1499_=_C2521 ,C1499_=_C2522 ,\nC1499_=_C2523 ,C1499_=_C2524 ,C1499_=_C2525 ,C1499_=_C2526 ,C1499_=_C2527 ,C1499_=_C2529 ,\nC1499_=_C2531 ,C1499_=_C2533 ,C1544_=_C1549 ,C1544_=_C1551 ,C1544_=_C1562 ,C1544_=_C1615 ,\nC1544_=_C2235 ,C1544_=_C2236 ,C1544_=_C2237 ,C1544_=_C2239 ,C1544_=_C2241 ,C1544_=_C2242 ,\nC1544_=_C2243 ,C1544_=_C2244 ,C1544_=_C2245 ,C1544_=_C2252 ,C1544_=_C2254 ,C1544_=_C2255 ,\nC1544_=_C2256 ,C1549_=_C1551 ,C1549_=_C1562 ,C1549_=_C1907 ,C1549_=_C2278 ,C1549_=_C2564 ,\nC1549_=_C2601 ,C1549_=_C2602 ,C1549_=_C2603 ,C1549_=_C2604 ,C1549_=_C2605 ,C1549_=_C2606 ,\nC1549_=_C2608 ,C1549_=_C2609 ,C1549_=_C2610 ,C1549_=_C2611 ,C1549_=_C2612 ,C1549_=_C2613 ,\nC1549_=_C2614 ,C1549_=_C2616 ,C1549_=_C2617 ,C1549_=_C2618 ,C1549_=_C2620 ,C1551_=_C1562 ,\nC1551_=_C1619 ,C1551_=_C1665 ,C1551_=_C2063 ,C1551_=_C2389 ,C1551_=_C2491 ,C1551_=_C2693 ,\nC1551_=_C2710 ,C1551_=_C2861 ,C1551_=_C2862 ,C1551_=_C2863 ,C1551_=_C2864 ,C1551_=_C2865 ,\nC1551_=_C2866 ,C1551_=_C2868 ,C1562_=_C1628 ,C1562_=_C1676 ,C1562_=_C2002 ,C1562_=_C2075 ,\nC1562_=_C2398 ,C1562_=_C2501 ,C1562_=_C2706 ,C1562_=_C2718 ,C1562_=_C2988 ,C1562_=_C3008 ,\nC1562_=_C3084 ,C1562_=_C3392 ,C1562_=_C3431 ,C1562_=_C3511 ,C1562_=_C3627 ,C1562_=_C3759 ,\nC1562_=_C3986 ,C1562_=_C3989 ,C1572_=_C1580 ,C1572_=_C1950 ,C1572_=_C1976 ,C1572_=_C2206 ,\nC1572_=_C2368 ,C1572_=_C2494 ,C1572_=_C2884 ,C1572_=_C2976 ,C1572_=_C3023 ,C1572_=_C3097 ,\nC1572_=_C3098 ,C1572_=_C3099 ,C1572_=_C3100 ,C1572_=_C3101 ,C1572_=_C3102 ,C1572_=_C3103 ,\nC1572_=_C3104 ,C1572_=_C3107 ,C1572_=_C3108 ,C1572_=_C3109 ,C1572_=_C3110 ,C1572_=_C3111 ,\nC1572_=_C3112 ,C1580_=_C1900 ,C1580_=_C1957 ,C1580_=_C1981 ,C1580_=_C2037 ,C1580_=_C2215 ,\nC1580_=_C2500 ,C1580_=_C2560 ,C1580_=_C3420 ,C1580_=_C3429 ,C1580_=_C3777 ,C1580_=_C3816 ,\nC1580_=_C4012 ,C1580_=_C4013 ,C1580_=_C4015 ,C1587_=_C1590 ,C1587_=_C1592 ,C1587_=_C1600 ,\nC1587_=_C1602 ,C1587_=_C1605 ,C1587_=_C1611 ,C1587_=_C1984 ,C1587_=_C2141 ,C1587_=_C2145 ,\nC1587_=_C2146 ,C1587_=_C2147 ,C1587_=_C2148 ,C1587_=_C2149 ,C1587_=_C2150 ,C1587_=_C2151 ,\nC1587_=_C2152 ,C1587_=_C2153 ,C1587_=_C2155 ,C1587_=_C2158 ,C1587_=_C2159 ,C1587_=_C2160 ,\nC1590_=_C1592 ,C1590_=_C1600 ,C1590_=_C1602 ,C1590_=_C1605 ,C1590_=_C1611 ,C1590_=_C1680 ,\nC1590_=_C1807 ,C1590_=_C2120 ,C1590_=_C2436 ,C1590_=_C2439 ,C1590_=_C2440 ,C1590_=_C2441 ,\nC1590_=_C2442 ,C1590_=_C2443 ,C1590_=_C2444 ,C1590_=_C2445 ,C1590_=_C2446 ,C1590_=_C2447 ,\nC1590_=_C2449 ,C1590_=_C2453 ,C1590_=_C2454 ,C1590_=_C2456 ,C1592_=_C1600 ,C1592_=_C1602 ,\nC1592_=_C1605 ,C1592_=_C1611 ,C1592_=_C1682 ,C1592_=_C2026 ,C1592_=_C2060 ,C1592_=_C2079 ,\nC1592_=_C2122 ,C1592_=_C2458 ,C1592_=_C2534 ,C1592_=_C2535 ,C1592_=_C2536 ,C1592_=_C2537 ,\nC1592_=_C2538 ,C1592_=_C2539 ,C1592_=_C2540 ,C1592_=_C2542 ,C1592_=_C2543 ,C1600_=_C1602 ,\nC1600_=_C1605 ,C1600_=_C1611 ,C1600_=_C2132 ,C1600_=_C2330 ,C1600_=_C2464 ,C1600_=_C2940 ,\nC1600_=_C3253 ,C1600_=_C3597 ,C1600_=_C3635 ,C1600_=_C3787 ,C1600_=_C3789 ,C1600_=_C3791 ,\nC1600_=_C3792 ,C1602_=_C1605 ,C1602_=_C1611 ,C1602_=_C2465 ,C1602_=_C2648 ,C1602_=_C3139 ,\nC1602_=_C3243 ,C1602_=_C3256 ,C1602_=_C3602 ,C1602_=_C3687 ,C1602_=_C3808 ,C1602_=_C3897 ,\nC1602_=_C3919 ,C1602_=_C3920 ,C1605_=_C1611 ,C1605_=_C2289 ,C1605_=_C2466 ,C1605_=_C2908 ,\nC1605_=_C3257 ,C1605_=_C3479 ,C1605_=_C3604 ,C1605_=_C3977 ,C1605_=_C3979 ,C1605_=_C3981 ,\nC1605_=_C3982 ,C1611_=_C2022 ,C1611_=_C2094 ,C1611_=_C2468 ,C1611_=_C2580 ,C1611_=_C3262 ,\nC1611_=_C3530 ,C1611_=_C3611 ,C1611_=_C3756 ,C1611_=_C3903 ,C1611_=_C4114 ,C1611_=_C4115 ,\nC1615_=_C1619 ,C1615_=_C1622 ,C1615_=_C1628 ,C1615_=_C1629 ,C1615_=_C2235 ,C1615_=_C2236 ,\nC1615_=_C2237 ,C1615_=_C2239 ,C1615_=_C2241 ,C1615_=_C2242 ,C1615_=_C2243 ,C1615_=_C2244 ,\nC1615_=_C2245 ,C1615_=_C2252 ,C1615_=_C2254 ,C1615_=_C2255 ,C1615_=_C2256 ,C1619_=_C1622 ,\nC1619_=_C1628 ,C1619_=_C1629 ,C1619_=_C1665 ,C1619_=_C2063 ,C1619_=_C2389 ,C1619_=_C2491 ,\nC1619_=_C2693 ,C1619_=_C2710 ,C1619_=_C2861 ,C1619_=_C2862 ,C1619_=_C2863 ,C1619_=_C2864 ,\nC1619_=_C2865 ,C1619_=_C2866 ,C1619_=_C2868 ,C1622_=_C1628 ,C1622_=_C1629 ,C1622_=_C1817 ,\nC1622_=_C1952 ,C1622_=_C2308 ,C1622_=_C2326 ,C1622_=_C3131 ,C1622_=_C3237 ,C1622_=_C3289 ,\nC1622_=_C3312 ,C1622_=_C3366 ,C1622_=_C3384 ,C1622_=_C3463 ,C1622_=_C3464 ,C1622_=_C3465 ,\nC1622_=_C3466 ,C1622_=_C3467 ,C1622_=_C3470 ,C1622_=_C3471 ,C1622_=_C3472 ,C1622_=_C3473 ,\nC1622_=_C3474 ,C1628_=_C1629 ,C1628_=_C1676 ,C1628_=_C2002 ,C1628_=_C2075 ,C1628_=_C2398 ,\nC1628_=_C2501 ,C1628_=_C2706 ,C1628_=_C2718 ,C1628_=_C2988 ,C1628_=_C3008 ,C1628_=_C3084 ,\nC1628_=_C3392 ,C1628_=_C3431 ,C1628_=_C3511 ,C1628_=_C3627 ,C1628_=_C3759 ,C1628_=_C3986 ,\nC1628_=_C3989 ,C1629_=_C1677 ,C1629_=_C1960 ,C1629_=_C2076 ,C1629_=_C2334 ,C1629_=_C2378 ,\nC1629_=_C2633 ,C1629_=_C2708 ,C1629_=_C2720 ,C1629_=_C2765 ,C1629_=_C3550 ,C1629_=_C3760 ,\nC1629_=_C3973 ,C1629_=_C4088 ,C1629_=_C4089 ,C1629_=_C4090 ,C1629_=_C4091 ,C1629_=_C4092 ,\nC1641_=_C1657 ,C1641_=_C1670 ,C1641_=_C2047 ,C1641_=_C2070 ,C1641_=_C2701 ,C1641_=_C2713 ,\nC1641_=_C2840 ,C1641_=_C3175 ,C1641_=_C3377 ,C1641_=_C3498 ,C1641_=_C3532 ,C1641_=_C3658 ,\nC1641_=_C3692 ,C1641_=_C3693 ,C1641_=_C3694 ,C1641_=_C3695 ,C1641_=_C3697 ,C1641_=_C3698 ,\nC1641_=_C3700 ,C1641_=_C3701 ,C1641_=_C3702 ,C1657_=_C1904 ,C1657_=_C2339 ,C1657_=_C2673 ,\nC1657_=_C2901 ,C1657_=_C3424 ,C1657_=_C3449 ,C1657_=_C3462 ,C1657_=_C3518 ,C1657_=_C3595 ,\nC1657_=_C3620 ,C1657_=_C3783 ,C1657_=_C3822 ,C1657_=_C4001 ,C1657_=_C4076 ,C1657_=_C4083 ,\nC1657_=_C4106 ,C1657_=_C4117 ,C1657_=_C4120 ,C1662_=_C1665 ,C1662_=_C1667 ,C1662_=_C1670 ,\nC1662_=_C1676 ,C1662_=_C1677 ,C1662_=_C1789 ,C1662_=_C1929 ,C1662_=_C1970 ,C1662_=_C2041 ,\nC1662_=_C2320 ,C1662_=_C2386 ,C1662_=_C2457 ,C1662_=_C2504 ,C1662_=_C2505 ,C1662_=_C2506 ,\nC1662_=_C2507 ,C1662_=_C2509 ,C1662_=_C2510 ,C1662_=_C2511 ,C1662_=_C2512 ,C1662_=_C2513 ,\nC1662_=_C2514 ,C1662_=_C2516 ,C1665_=_C1667 ,C1665_=_C1670 ,C1665_=_C1676 ,C1665_=_C1677 ,\nC1665_=_C2063 ,C1665_=_C2389 ,C1665_=_C2491 ,C1665_=_C2693 ,C1665_=_C2710 ,C1665_=_C2861 ,\nC1665_=_C2862 ,C1665_=_C2863 ,C1665_=_C2864 ,C1665_=_C2865 ,C1665_=_C2866 ,C1665_=_C2868 ,\nC1667_=_C1670 ,C1667_=_C1676 ,C1667_=_C1677 ,C1667_=_C1795 ,C1667_=_C1892 ,C1667_=_C1933 ,\nC1667_=_C2043 ,C1667_=_C2871 ,C1667_=_C2915 ,C1667_=_C3070 ,C1667_=_C3087 ,C1667_=_C3088 ,\nC1667_=_C3090 ,C1667_=_C3091 ,C1667_=_C3093 ,C1667_=_C3095 ,C1670_=_C1676 ,C1670_=_C1677 ,\nC1670_=_C2047 ,C1670_=_C2070 ,C1670_=_C2701 ,C1670_=_C2713 ,C1670_=_C2840 ,C1670_=_C3175 ,\nC1670_=_C3377 ,C1670_=_C3498 ,C1670_=_C3532 ,C1670_=_C3658 ,C1670_=_C3692 ,C1670_=_C3693 ,\nC1670_=_C3694 ,C1670_=_C3695 ,C1670_=_C3697 ,C1670_=_C3698 ,C1670_=_C3700 ,C1670_=_C3701 ,\nC1670_=_C3702 ,C1676_=_C1677 ,C1676_=_C2002 ,C1676_=_C2075 ,C1676_=_C2398 ,C1676_=_C2501 ,\nC1676_=_C2706 ,C1676_=_C2718 ,C1676_=_C2988 ,C1676_=_C3008 ,C1676_=_C3084 ,C1676_=_C3392 ,\nC1676_=_C3431 ,C1676_=_C3511 ,C1676_=_C3627 ,C1676_=_C3759 ,C1676_=_C3986 ,C1676_=_C3989 ,\nC1677_=_C1960 ,C1677_=_C2076 ,C1677_=_C2334 ,C1677_=_C2378 ,C1677_=_C2633 ,C1677_=_C2708 ,\nC1677_=_C2720 ,C1677_=_C2765 ,C1677_=_C3550 ,C1677_=_C3760 ,C1677_=_C3973 ,C1677_=_C4088 ,\nC1677_=_C4089 ,C1677_=_C4090 ,C1677_=_C4091 ,C1677_=_C4092 ,C1680_=_C1681 ,C1680_=_C1682 ,\nC1680_=_C1690 ,C1680_=_C1695 ,C1680_=_C1696 ,C1680_=_C1697 ,C1680_=_C1807 ,C1680_=_C2120 ,\nC1680_=_C2436 ,C1680_=_C2439 ,C1680_=_C2440 ,C1680_=_C2441 ,C1680_=_C2442 ,C1680_=_C2443 ,\nC1680_=_C2444 ,C1680_=_C2445 ,C1680_=_C2446 ,C1680_=_C2447 ,C1680_=_C2449 ,C1680_=_C2453 ,\nC1680_=_C2454 ,C1680_=_C2456 ,C1681_=_C1682 ,C1681_=_C1690 ,C1681_=_C1695 ,C1681_=_C1696 ,\nC1681_=_C1697 ,C1681_=_C1987 ,C1681_=_C2121 ,C1681_=_C2471 ,C1681_=_C2472 ,C1681_=_C2473 ,\nC1681_=_C2474 ,C1681_=_C2475 ,C1681_=_C2476 ,C1681_=_C2477 ,C1681_=_C2478 ,C1681_=_C2479 ,\nC1681_=_C2480 ,C1681_=_C2481 ,C1681_=_C2482 ,C1681_=_C2484 ,C1681_=_C2485 ,C1681_=_C2486 ,\nC1681_=_C2488 ,C1681_=_C2489 ,C1682_=_C1690 ,C1682_=_C1695 ,C1682_=_C1696 ,C1682_=_C1697 ,\nC1682_=_C2026 ,C1682_=_C2060 ,C1682_=_C2079 ,C1682_=_C2122 ,C1682_=_C2458 ,C1682_=_C2534 ,\nC1682_=_C2535 ,C1682_=_C2536 ,C1682_=_C2537 ,C1682_=_C2538 ,C1682_=_C2539 ,C1682_=_C2540 ,\nC1682_=_C2542 ,C1682_=_C2543 ,C1690_=_C1695 ,C1690_=_C1696 ,C1690_=_C1697 ,C1690_=_C2348 ,\nC1690_=_C2404 ,C1690_=_C2801 ,C1690_=_C2835 ,C1690_=_C3130 ,C1690_=_C3142 ,C1690_=_C3250 ,\nC1690_=_C3288 ,C1690_=_C3321 ,C1690_=_C3349 ,C1690_=_C3398 ,C1690_=_C3399 ,C1690_=_C3400 ,\nC1690_=_C3401 ,C1690_=_C3402 ,C1690_=_C3403 ,C1690_=_C3406 ,C1690_=_C3407 ,C1690_=_C3408 ,\nC1690_=_C3409 ,C1690_=_C3410 ,C1690_=_C3411 ,C1690_=_C3412 ,C1695_=_C1696 ,C1695_=_C1697 ,\nC1695_=_C2134 ,C1695_=_C2558 ,C1695_=_C2731 ,C1695_=_C3380 ,C1695_=_C3501 ,C1695_=_C3601 ,\nC1695_=_C3767 ,C1695_=_C3806</w:t>
      </w:r>
    </w:p>
    <w:p>
      <w:pPr>
        <w:pStyle w:val="PreformattedText"/>
        <w:bidi w:val="0"/>
        <w:spacing w:before="0" w:after="0"/>
        <w:jc w:val="left"/>
        <w:rPr/>
      </w:pPr>
      <w:r>
        <w:rPr/>
        <w:t xml:space="preserve"> </w:t>
      </w:r>
      <w:r>
        <w:rPr/>
        <w:t>,C1695_=_C3889 ,C1695_=_C3890 ,C1696_=_C1697 ,C1696_=_C1899 ,\nC1696_=_C2017 ,C1696_=_C2595 ,C1696_=_C2806 ,C1696_=_C3294 ,C1696_=_C3354 ,C1696_=_C3523 ,\nC1696_=_C3535 ,C1696_=_C3833 ,C1696_=_C3909 ,C1696_=_C3911 ,C1696_=_C3912 ,C1696_=_C3914 ,\nC1696_=_C3915 ,C1697_=_C2630 ,C1697_=_C2807 ,C1697_=_C3188 ,C1697_=_C3295 ,C1697_=_C3355 ,\nC1697_=_C3524 ,C1697_=_C3603 ,C1697_=_C3834 ,C1697_=_C3934 ,C1697_=_C3935 ,C1697_=_C3937 ,\nC1703_=_C1704 ,C1703_=_C1705 ,C1703_=_C1706 ,C1703_=_C1707 ,C1703_=_C1708 ,C1703_=_C1709 ,\nC1703_=_C1712 ,C1703_=_C1713 ,C1703_=_C1714 ,C1703_=_C1715 ,C1703_=_C1717 ,C1703_=_C1718 ,\nC1703_=_C1720 ,C1703_=_C1721 ,C1703_=_C1829 ,C1703_=_C1832 ,C1703_=_C1833 ,C1703_=_C1836 ,\nC1703_=_C1841 ,C1704_=_C1705 ,C1704_=_C1706 ,C1704_=_C1707 ,C1704_=_C1708 ,C1704_=_C1709 ,\nC1704_=_C1712 ,C1704_=_C1713 ,C1704_=_C1714 ,C1704_=_C1715 ,C1704_=_C1717 ,C1704_=_C1718 ,\nC1704_=_C1720 ,C1704_=_C1721 ,C1704_=_C1970 ,C1704_=_C1976 ,C1704_=_C1980 ,C1704_=_C1981 ,\nC1705_=_C1706 ,C1705_=_C1707 ,C1705_=_C1708 ,C1705_=_C1709 ,C1705_=_C1712 ,C1705_=_C1713 ,\nC1705_=_C1714 ,C1705_=_C1715 ,C1705_=_C1717 ,C1705_=_C1718 ,C1705_=_C1720 ,C1705_=_C1721 ,\nC1705_=_C2026 ,C1705_=_C2037 ,C1706_=_C1707 ,C1706_=_C1708 ,C1706_=_C1709 ,C1706_=_C1712 ,\nC1706_=_C1713 ,C1706_=_C1714 ,C1706_=_C1715 ,C1706_=_C1717 ,C1706_=_C1718 ,C1706_=_C1720 ,\nC1706_=_C1721 ,C1706_=_C2060 ,C1706_=_C2063 ,C1706_=_C2070 ,C1706_=_C2075 ,C1706_=_C2076 ,\nC1707_=_C1708 ,C1707_=_C1709 ,C1707_=_C1712 ,C1707_=_C1713 ,C1707_=_C1714 ,C1707_=_C1715 ,\nC1707_=_C1717 ,C1707_=_C1718 ,C1707_=_C1720 ,C1707_=_C1721 ,C1707_=_C2079 ,C1707_=_C2094 ,\nC1708_=_C1709 ,C1708_=_C1712 ,C1708_=_C1713 ,C1708_=_C1714 ,C1708_=_C1715 ,C1708_=_C1717 ,\nC1708_=_C1718 ,C1708_=_C1720 ,C1708_=_C1721 ,C1708_=_C2235 ,C1708_=_C2386 ,C1708_=_C2389 ,\nC1708_=_C2397 ,C1708_=_C2398 ,C1709_=_C1712 ,C1709_=_C1713 ,C1709_=_C1714 ,C1709_=_C1715 ,\nC1709_=_C1717 ,C1709_=_C1718 ,C1709_=_C1720 ,C1709_=_C1721 ,C1709_=_C2141 ,C1709_=_C2436 ,\nC1709_=_C2457 ,C1709_=_C2458 ,C1709_=_C2463 ,C1709_=_C2464 ,C1709_=_C2465 ,C1709_=_C2466 ,\nC1709_=_C2468 ,C1712_=_C1713 ,C1712_=_C1714 ,C1712_=_C1715 ,C1712_=_C1717 ,C1712_=_C1718 ,\nC1712_=_C1720 ,C1712_=_C1721 ,C1712_=_C2472 ,C1712_=_C2505 ,C1712_=_C2790 ,C1713_=_C1714 ,\nC1713_=_C1715 ,C1713_=_C1717 ,C1713_=_C1718 ,C1713_=_C1720 ,C1713_=_C1721 ,C1713_=_C2535 ,\nC1713_=_C2908 ,C1713_=_C2911 ,C1714_=_C1715 ,C1714_=_C1717 ,C1714_=_C1718 ,C1714_=_C1720 ,\nC1714_=_C1721 ,C1714_=_C2507 ,C1714_=_C2931 ,C1715_=_C1717 ,C1715_=_C1718 ,C1715_=_C1720 ,\nC1715_=_C1721 ,C1715_=_C2605 ,C1715_=_C2992 ,C1717_=_C1718 ,C1717_=_C1720 ,C1717_=_C1721 ,\nC1717_=_C2538 ,C1717_=_C3463 ,C1718_=_C1720 ,C1718_=_C1721 ,C1718_=_C2514 ,C1718_=_C2539 ,\nC1718_=_C3088 ,C1720_=_C1721 ,C1720_=_C2543 ,C1721_=_C3203 ,C1723_=_C1732 ,C1723_=_C1760 ,\nC1723_=_C1762 ,C1723_=_C1763 ,C1723_=_C1764 ,C1723_=_C1765 ,C1723_=_C1766 ,C1723_=_C1767 ,\nC1723_=_C1768 ,C1723_=_C1769 ,C1723_=_C1770 ,C1723_=_C1771 ,C1723_=_C1772 ,C1723_=_C1774 ,\nC1723_=_C1775 ,C1723_=_C1776 ,C1723_=_C1777 ,C1723_=_C1778 ,C1723_=_C1779 ,C1723_=_C1780 ,\nC1723_=_C1781 ,C1723_=_C1782 ,C1723_=_C1783 ,C1723_=_C1784 ,C1732_=_C1841 ,C1732_=_C2559 ,\nC1732_=_C2808 ,C1732_=_C2891 ,C1732_=_C3031 ,C1732_=_C3245 ,C1732_=_C3502 ,C1732_=_C3545 ,\nC1732_=_C3841 ,C1732_=_C3922 ,C1732_=_C3939 ,C1732_=_C3941 ,C1732_=_C3942 ,C1732_=_C3943 ,\nC1732_=_C3944 ,C1732_=_C3945 ,C1732_=_C3946 ,C1760_=_C1762 ,C1760_=_C1763 ,C1760_=_C1764 ,\nC1760_=_C1765 ,C1760_=_C1766 ,C1760_=_C1767 ,C1760_=_C1768 ,C1760_=_C1769 ,C1760_=_C1770 ,\nC1760_=_C1771 ,C1760_=_C1772 ,C1760_=_C1774 ,C1760_=_C1775 ,C1760_=_C1776 ,C1760_=_C1777 ,\nC1760_=_C1778 ,C1760_=_C1779 ,C1760_=_C1780 ,C1760_=_C1781 ,C1760_=_C1782 ,C1760_=_C1783 ,\nC1760_=_C1784 ,C1762_=_C1763 ,C1762_=_C1764 ,C1762_=_C1765 ,C1762_=_C1766 ,C1762_=_C1767 ,\nC1762_=_C1768 ,C1762_=_C1769 ,C1762_=_C1770 ,C1762_=_C1771 ,C1762_=_C1772 ,C1762_=_C1774 ,\nC1762_=_C1775 ,C1762_=_C1776 ,C1762_=_C1777 ,C1762_=_C1778 ,C1762_=_C1779 ,C1762_=_C1780 ,\nC1762_=_C1781 ,C1762_=_C1782 ,C1762_=_C1783 ,C1762_=_C1784 ,C1762_=_C2278 ,C1762_=_C2289 ,\nC1762_=_C2294 ,C1763_=_C1764 ,C1763_=_C1765 ,C1763_=_C1766 ,C1763_=_C1767 ,C1763_=_C1768 ,\nC1763_=_C1769 ,C1763_=_C1770 ,C1763_=_C1771 ,C1763_=_C1772 ,C1763_=_C1774 ,C1763_=_C1775 ,\nC1763_=_C1776 ,C1763_=_C1777 ,C1763_=_C1778 ,C1763_=_C1779 ,C1763_=_C1780 ,C1763_=_C1781 ,\nC1763_=_C1782 ,C1763_=_C1783 ,C1763_=_C1784 ,C1763_=_C2404 ,C1764_=_C1765 ,C1764_=_C1766 ,\nC1764_=_C1767 ,C1764_=_C1768 ,C1764_=_C1769 ,C1764_=_C1770 ,C1764_=_C1771 ,C1764_=_C1772 ,\nC1764_=_C1774 ,C1764_=_C1775 ,C1764_=_C1776 ,C1764_=_C1777 ,C1764_=_C1778 ,C1764_=_C1779 ,\nC1764_=_C1780 ,C1764_=_C1781 ,C1764_=_C1782 ,C1764_=_C1783 ,C1764_=_C1784 ,C1764_=_C2630 ,\nC1764_=_C2633 ,C1765_=_C1766 ,C1765_=_C1767 ,C1765_=_C1768 ,C1765_=_C1769 ,C1765_=_C1770 ,\nC1765_=_C1771 ,C1765_=_C1772 ,C1765_=_C1774 ,C1765_=_C1775 ,C1765_=_C1776 ,C1765_=_C1777 ,\nC1765_=_C1778 ,C1765_=_C1779 ,C1765_=_C1780 ,C1765_=_C1781 ,C1765_=_C1782 ,C1765_=_C1783 ,\nC1765_=_C1784 ,C1765_=_C2096 ,C1765_=_C2835 ,C1765_=_C2840 ,C1766_=_C1767 ,C1766_=_C1768 ,\nC1766_=_C1769 ,C1766_=_C1770 ,C1766_=_C1771 ,C1766_=_C1772 ,C1766_=_C1774 ,C1766_=_C1775 ,\nC1766_=_C1776 ,C1766_=_C1777 ,C1766_=_C1778 ,C1766_=_C1779 ,C1766_=_C1780 ,C1766_=_C1781 ,\nC1766_=_C1782 ,C1766_=_C1783 ,C1766_=_C1784 ,C1767_=_C1768 ,C1767_=_C1769 ,C1767_=_C1770 ,\nC1767_=_C1771 ,C1767_=_C1772 ,C1767_=_C1774 ,C1767_=_C1775 ,C1767_=_C1776 ,C1767_=_C1777 ,\nC1767_=_C1778 ,C1767_=_C1779 ,C1767_=_C1780 ,C1767_=_C1781 ,C1767_=_C1782 ,C1767_=_C1783 ,\nC1767_=_C1784 ,C1767_=_C2100 ,C1767_=_C3175 ,C1768_=_C1769 ,C1768_=_C1770 ,C1768_=_C1771 ,\nC1768_=_C1772 ,C1768_=_C1774 ,C1768_=_C1775 ,C1768_=_C1776 ,C1768_=_C1777 ,C1768_=_C1778 ,\nC1768_=_C1779 ,C1768_=_C1780 ,C1768_=_C1781 ,C1768_=_C1782 ,C1768_=_C1783 ,C1768_=_C1784 ,\nC1768_=_C2264 ,C1768_=_C2523 ,C1768_=_C2741 ,C1768_=_C3366 ,C1769_=_C1770 ,C1769_=_C1771 ,\nC1769_=_C1772 ,C1769_=_C1774 ,C1769_=_C1775 ,C1769_=_C1776 ,C1769_=_C1777 ,C1769_=_C1778 ,\nC1769_=_C1779 ,C1769_=_C1780 ,C1769_=_C1781 ,C1769_=_C1782 ,C1769_=_C1783 ,C1769_=_C1784 ,\nC1769_=_C2102 ,C1769_=_C2444 ,C1769_=_C2477 ,C1769_=_C2537 ,C1769_=_C3377 ,C1769_=_C3380 ,\nC1770_=_C1771 ,C1770_=_C1772 ,C1770_=_C1774 ,C1770_=_C1775 ,C1770_=_C1776 ,C1770_=_C1777 ,\nC1770_=_C1778 ,C1770_=_C1779 ,C1770_=_C1780 ,C1770_=_C1781 ,C1770_=_C1782 ,C1770_=_C1783 ,\nC1770_=_C1784 ,C1770_=_C2611 ,C1770_=_C3087 ,C1770_=_C3487 ,C1770_=_C3495 ,C1771_=_C1772 ,\nC1771_=_C1774 ,C1771_=_C1775 ,C1771_=_C1776 ,C1771_=_C1777 ,C1771_=_C1778 ,C1771_=_C1779 ,\nC1771_=_C1780 ,C1771_=_C1781 ,C1771_=_C1782 ,C1771_=_C1783 ,C1771_=_C1784 ,C1771_=_C2104 ,\nC1771_=_C3532 ,C1771_=_C3535 ,C1772_=_C1774 ,C1772_=_C1775 ,C1772_=_C1776 ,C1772_=_C1777 ,\nC1772_=_C1778 ,C1772_=_C1779 ,C1772_=_C1780 ,C1772_=_C1781 ,C1772_=_C1782 ,C1772_=_C1783 ,\nC1772_=_C1784 ,C1772_=_C2106 ,C1772_=_C2480 ,C1772_=_C3658 ,C1774_=_C1775 ,C1774_=_C1776 ,\nC1774_=_C1777 ,C1774_=_C1778 ,C1774_=_C1779 ,C1774_=_C1780 ,C1774_=_C1781 ,C1774_=_C1782 ,\nC1774_=_C1783 ,C1774_=_C1784 ,C1774_=_C2446 ,C1774_=_C3199 ,C1775_=_C1776 ,C1775_=_C1777 ,\nC1775_=_C1778 ,C1775_=_C1779 ,C1775_=_C1780 ,C1775_=_C1781 ,C1775_=_C1782 ,C1775_=_C1783 ,\nC1775_=_C1784 ,C1776_=_C1777 ,C1776_=_C1778 ,C1776_=_C1779 ,C1776_=_C1780 ,C1776_=_C1781 ,\nC1776_=_C1782 ,C1776_=_C1783 ,C1776_=_C1784 ,C1777_=_C1778 ,C1777_=_C1779 ,C1777_=_C1780 ,\nC1777_=_C1781 ,C1777_=_C1782 ,C1777_=_C1783 ,C1777_=_C1784 ,C1777_=_C3406 ,C1777_=_C4001 ,\nC1778_=_C1779 ,C1778_=_C1780 ,C1778_=_C1781 ,C1778_=_C1782 ,C1778_=_C1783 ,C1778_=_C1784 ,\nC1779_=_C1780 ,C1779_=_C1781 ,C1779_=_C1782 ,C1779_=_C1783 ,C1779_=_C1784 ,C1779_=_C3409 ,\nC1780_=_C1781 ,C1780_=_C1782 ,C1780_=_C1783 ,C1780_=_C1784 ,C1780_=_C2115 ,C1780_=_C3108 ,\nC1780_=_C3698 ,C1780_=_C4013 ,C1781_=_C1782 ,C1781_=_C1783 ,C1781_=_C1784 ,C1781_=_C2254 ,\nC1781_=_C2753 ,C1781_=_C3205 ,C1782_=_C1783 ,C1782_=_C1784 ,C1782_=_C1884 ,C1782_=_C2275 ,\nC1782_=_C2533 ,C1782_=_C3701 ,C1782_=_C3889 ,C1782_=_C3945 ,C1782_=_C4067 ,C1783_=_C1784 ,\nC1783_=_C2117 ,C1783_=_C3702 ,C1783_=_C3981 ,C1783_=_C4080 ,C1789_=_C1795 ,C1789_=_C1929 ,\nC1789_=_C1970 ,C1789_=_C2041 ,C1789_=_C2320 ,C1789_=_C2386 ,C1789_=_C2457 ,C1789_=_C2504 ,\nC1789_=_C2505 ,C1789_=_C2506 ,C1789_=_C2507 ,C1789_=_C2509 ,C1789_=_C2510 ,C1789_=_C2511 ,\nC1789_=_C2512 ,C1789_=_C2513 ,C1789_=_C2514 ,C1789_=_C2516 ,C1795_=_C1892 ,C1795_=_C1933 ,\nC1795_=_C2043 ,C1795_=_C2871 ,C1795_=_C2915 ,C1795_=_C3070 ,C1795_=_C3087 ,C1795_=_C3088 ,\nC1795_=_C3090 ,C1795_=_C3091 ,C1795_=_C3093 ,C1795_=_C3095 ,C1807_=_C1817 ,C1807_=_C1826 ,\nC1807_=_C2120 ,C1807_=_C2436 ,C1807_=_C2439 ,C1807_=_C2440 ,C1807_=_C2441 ,C1807_=_C2442 ,\nC1807_=_C2443 ,C1807_=_C2444 ,C1807_=_C2445 ,C1807_=_C2446 ,C1807_=_C2447 ,C1807_=_C2449 ,\nC1807_=_C2453 ,C1807_=_C2454 ,C1807_=_C2456 ,C1817_=_C1826 ,C1817_=_C1952 ,C1817_=_C2308 ,\nC1817_=_C2326 ,C1817_=_C3131 ,C1817_=_C3237 ,C1817_=_C3289 ,C1817_=_C3312 ,C1817_=_C3366 ,\nC1817_=_C3384 ,C1817_=_C3463 ,C1817_=_C3464 ,C1817_=_C3465 ,C1817_=_C3466 ,C1817_=_C3467 ,\nC1817_=_C3470 ,C1817_=_C3471 ,C1817_=_C3472 ,C1817_=_C3473 ,C1817_=_C3474 ,C1826_=_C2561 ,\nC1826_=_C3394 ,C1826_=_C3504 ,C1826_=_C3563 ,C1826_=_C3608 ,C1826_=_C3689 ,C1826_=_C3870 ,\nC1826_=_C4039 ,C1826_=_C4066 ,C1826_=_C4067 ,C1826_=_C4068 ,C1829_=_C1832 ,C1829_=_C1833 ,\nC1829_=_C1836 ,C1829_=_C1841 ,C1829_=_C1887 ,C1829_=_C2258 ,C1829_=_C2259 ,C1829_=_C2261 ,\nC1829_=_C2264 ,C1829_=_C2265 ,C1829_=_C2266 ,C1829_=_C2267 ,C1829_=_C2268 ,C1829_=_C2270 ,\nC1829_=_C2274 ,C1829_=_C2275 ,C1832_=_C1833 ,C1832_=_C1836 ,C1832_=_C1841 ,C1832_=_C2342 ,\nC1832_=_C2416 ,C1832_=_C2518 ,C1832_=_C2520 ,C1832_=_C2521 ,C1832_=_C2522 ,C1832_=_C2523 ,\nC1832_=_C2524 ,C1832_=_C2525 ,C1832_=_C2526 ,C1832_=_C2527 ,C1832_=_C2529 ,C1832_=_C2531 ,\nC1832_=_C2533 ,C1833_=_C1836 ,C1833_=_C1841 ,C1833_=_C2298 ,C1833_=_C2344 ,C1833_=_C2419</w:t>
      </w:r>
    </w:p>
    <w:p>
      <w:pPr>
        <w:pStyle w:val="PreformattedText"/>
        <w:bidi w:val="0"/>
        <w:spacing w:before="0" w:after="0"/>
        <w:jc w:val="left"/>
        <w:rPr/>
      </w:pPr>
      <w:r>
        <w:rPr/>
        <w:t xml:space="preserve"> </w:t>
      </w:r>
      <w:r>
        <w:rPr/>
        <w:t>,\nC1833_=_C2738 ,C1833_=_C2740 ,C1833_=_C2741 ,C1833_=_C2742 ,C1833_=_C2743 ,C1833_=_C2744 ,\nC1833_=_C2748 ,C1833_=_C2750 ,C1833_=_C2753 ,C1833_=_C2754 ,C1833_=_C2755 ,C1836_=_C1841 ,\nC1836_=_C2207 ,C1836_=_C2302 ,C1836_=_C2550 ,C1836_=_C2818 ,C1836_=_C2992 ,C1836_=_C3024 ,\nC1836_=_C3053 ,C1836_=_C3196 ,C1836_=_C3197 ,C1836_=_C3198 ,C1836_=_C3199 ,C1836_=_C3200 ,\nC1836_=_C3201 ,C1836_=_C3202 ,C1836_=_C3203 ,C1836_=_C3204 ,C1836_=_C3205 ,C1836_=_C3206 ,\nC1841_=_C2559 ,C1841_=_C2808 ,C1841_=_C2891 ,C1841_=_C3031 ,C1841_=_C3245 ,C1841_=_C3502 ,\nC1841_=_C3545 ,C1841_=_C3841 ,C1841_=_C3922 ,C1841_=_C3939 ,C1841_=_C3941 ,C1841_=_C3942 ,\nC1841_=_C3943 ,C1841_=_C3944 ,C1841_=_C3945 ,C1841_=_C3946 ,C1865_=_C1869 ,C1865_=_C1871 ,\nC1865_=_C1872 ,C1865_=_C1873 ,C1865_=_C1874 ,C1865_=_C1875 ,C1865_=_C1876 ,C1865_=_C1879 ,\nC1865_=_C1880 ,C1865_=_C1883 ,C1865_=_C1884 ,C1865_=_C1887 ,C1865_=_C1892 ,C1865_=_C1899 ,\nC1865_=_C1900 ,C1865_=_C1904 ,C1869_=_C1871 ,C1869_=_C1872 ,C1869_=_C1873 ,C1869_=_C1874 ,\nC1869_=_C1875 ,C1869_=_C1876 ,C1869_=_C1879 ,C1869_=_C1880 ,C1869_=_C1883 ,C1869_=_C1884 ,\nC1869_=_C2261 ,C1869_=_C2518 ,C1869_=_C2550 ,C1869_=_C2558 ,C1869_=_C2559 ,C1869_=_C2560 ,\nC1869_=_C2561 ,C1871_=_C1872 ,C1871_=_C1873 ,C1871_=_C1874 ,C1871_=_C1875 ,C1871_=_C1876 ,\nC1871_=_C1879 ,C1871_=_C1880 ,C1871_=_C1883 ,C1871_=_C1884 ,C1871_=_C2101 ,C1871_=_C3188 ,\nC1872_=_C1873 ,C1872_=_C1874 ,C1872_=_C1875 ,C1872_=_C1876 ,C1872_=_C1879 ,C1872_=_C1880 ,\nC1872_=_C1883 ,C1872_=_C1884 ,C1872_=_C2266 ,C1872_=_C2525 ,C1872_=_C2612 ,C1872_=_C3498 ,\nC1872_=_C3501 ,C1872_=_C3502 ,C1872_=_C3504 ,C1873_=_C1874 ,C1873_=_C1875 ,C1873_=_C1876 ,\nC1873_=_C1879 ,C1873_=_C1880 ,C1873_=_C1883 ,C1873_=_C1884 ,C1873_=_C2267 ,C1873_=_C3090 ,\nC1873_=_C3777 ,C1873_=_C3783 ,C1874_=_C1875 ,C1874_=_C1876 ,C1874_=_C1879 ,C1874_=_C1880 ,\nC1874_=_C1883 ,C1874_=_C1884 ,C1874_=_C2155 ,C1874_=_C2268 ,C1874_=_C2527 ,C1874_=_C3091 ,\nC1874_=_C3816 ,C1874_=_C3822 ,C1875_=_C1876 ,C1875_=_C1879 ,C1875_=_C1880 ,C1875_=_C1883 ,\nC1875_=_C1884 ,C1875_=_C2109 ,C1875_=_C3833 ,C1875_=_C3834 ,C1876_=_C1879 ,C1876_=_C1880 ,\nC1876_=_C1883 ,C1876_=_C1884 ,C1876_=_C2110 ,C1876_=_C3102 ,C1876_=_C3403 ,C1876_=_C3841 ,\nC1879_=_C1880 ,C1879_=_C1883 ,C1879_=_C1884 ,C1879_=_C2112 ,C1879_=_C2484 ,C1880_=_C1883 ,\nC1880_=_C1884 ,C1880_=_C2113 ,C1880_=_C2158 ,C1880_=_C2485 ,C1880_=_C3986 ,C1883_=_C1884 ,\nC1883_=_C2114 ,C1883_=_C2274 ,C1883_=_C3095 ,C1883_=_C4012 ,C1883_=_C4083 ,C1884_=_C2275 ,\nC1884_=_C2533 ,C1884_=_C3701 ,C1884_=_C3889 ,C1884_=_C3945 ,C1884_=_C4067 ,C1887_=_C1892 ,\nC1887_=_C1899 ,C1887_=_C1900 ,C1887_=_C1904 ,C1887_=_C2258 ,C1887_=_C2259 ,C1887_=_C2261 ,\nC1887_=_C2264 ,C1887_=_C2265 ,C1887_=_C2266 ,C1887_=_C2267 ,C1887_=_C2268 ,C1887_=_C2270 ,\nC1887_=_C2274 ,C1887_=_C2275 ,C1892_=_C1899 ,C1892_=_C1900 ,C1892_=_C1904 ,C1892_=_C1933 ,\nC1892_=_C2043 ,C1892_=_C2871 ,C1892_=_C2915 ,C1892_=_C3070 ,C1892_=_C3087 ,C1892_=_C3088 ,\nC1892_=_C3090 ,C1892_=_C3091 ,C1892_=_C3093 ,C1892_=_C3095 ,C1899_=_C1900 ,C1899_=_C1904 ,\nC1899_=_C2017 ,C1899_=_C2595 ,C1899_=_C2806 ,C1899_=_C3294 ,C1899_=_C3354 ,C1899_=_C3523 ,\nC1899_=_C3535 ,C1899_=_C3833 ,C1899_=_C3909 ,C1899_=_C3911 ,C1899_=_C3912 ,C1899_=_C3914 ,\nC1899_=_C3915 ,C1900_=_C1904 ,C1900_=_C1957 ,C1900_=_C1981 ,C1900_=_C2037 ,C1900_=_C2215 ,\nC1900_=_C2500 ,C1900_=_C2560 ,C1900_=_C3420 ,C1900_=_C3429 ,C1900_=_C3777 ,C1900_=_C3816 ,\nC1900_=_C4012 ,C1900_=_C4013 ,C1900_=_C4015 ,C1904_=_C2339 ,C1904_=_C2673 ,C1904_=_C2901 ,\nC1904_=_C3424 ,C1904_=_C3449 ,C1904_=_C3462 ,C1904_=_C3518 ,C1904_=_C3595 ,C1904_=_C3620 ,\nC1904_=_C3783 ,C1904_=_C3822 ,C1904_=_C4001 ,C1904_=_C4076 ,C1904_=_C4083 ,C1904_=_C4106 ,\nC1904_=_C4117 ,C1904_=_C4120 ,C1907_=_C2278 ,C1907_=_C2564 ,C1907_=_C2601 ,C1907_=_C2602 ,\nC1907_=_C2603 ,C1907_=_C2604 ,C1907_=_C2605 ,C1907_=_C2606 ,C1907_=_C2608 ,C1907_=_C2609 ,\nC1907_=_C2610 ,C1907_=_C2611 ,C1907_=_C2612 ,C1907_=_C2613 ,C1907_=_C2614 ,C1907_=_C2616 ,\nC1907_=_C2617 ,C1907_=_C2618 ,C1907_=_C2620 ,C1929_=_C1933 ,C1929_=_C1970 ,C1929_=_C2041 ,\nC1929_=_C2320 ,C1929_=_C2386 ,C1929_=_C2457 ,C1929_=_C2504 ,C1929_=_C2505 ,C1929_=_C2506 ,\nC1929_=_C2507 ,C1929_=_C2509 ,C1929_=_C2510 ,C1929_=_C2511 ,C1929_=_C2512 ,C1929_=_C2513 ,\nC1929_=_C2514 ,C1929_=_C2516 ,C1933_=_C2043 ,C1933_=_C2871 ,C1933_=_C2915 ,C1933_=_C3070 ,\nC1933_=_C3087 ,C1933_=_C3088 ,C1933_=_C3090 ,C1933_=_C3091 ,C1933_=_C3093 ,C1933_=_C3095 ,\nC1950_=_C1952 ,C1950_=_C1957 ,C1950_=_C1960 ,C1950_=_C1976 ,C1950_=_C2206 ,C1950_=_C2368 ,\nC1950_=_C2494 ,C1950_=_C2884 ,C1950_=_C2976 ,C1950_=_C3023 ,C1950_=_C3097 ,C1950_=_C3098 ,\nC1950_=_C3099 ,C1950_=_C3100 ,C1950_=_C3101 ,C1950_=_C3102 ,C1950_=_C3103 ,C1950_=_C3104 ,\nC1950_=_C3107 ,C1950_=_C3108 ,C1950_=_C3109 ,C1950_=_C3110 ,C1950_=_C3111 ,C1950_=_C3112 ,\nC1952_=_C1957 ,C1952_=_C1960 ,C1952_=_C2308 ,C1952_=_C2326 ,C1952_=_C3131 ,C1952_=_C3237 ,\nC1952_=_C3289 ,C1952_=_C3312 ,C1952_=_C3366 ,C1952_=_C3384 ,C1952_=_C3463 ,C1952_=_C3464 ,\nC1952_=_C3465 ,C1952_=_C3466 ,C1952_=_C3467 ,C1952_=_C3470 ,C1952_=_C3471 ,C1952_=_C3472 ,\nC1952_=_C3473 ,C1952_=_C3474 ,C1957_=_C1960 ,C1957_=_C1981 ,C1957_=_C2037 ,C1957_=_C2215 ,\nC1957_=_C2500 ,C1957_=_C2560 ,C1957_=_C3420 ,C1957_=_C3429 ,C1957_=_C3777 ,C1957_=_C3816 ,\nC1957_=_C4012 ,C1957_=_C4013 ,C1957_=_C4015 ,C1960_=_C2076 ,C1960_=_C2334 ,C1960_=_C2378 ,\nC1960_=_C2633 ,C1960_=_C2708 ,C1960_=_C2720 ,C1960_=_C2765 ,C1960_=_C3550 ,C1960_=_C3760 ,\nC1960_=_C3973 ,C1960_=_C4088 ,C1960_=_C4089 ,C1960_=_C4090 ,C1960_=_C4091 ,C1960_=_C4092 ,\nC1970_=_C1976 ,C1970_=_C1980 ,C1970_=_C1981 ,C1970_=_C2041 ,C1970_=_C2320 ,C1970_=_C2386 ,\nC1970_=_C2457 ,C1970_=_C2504 ,C1970_=_C2505 ,C1970_=_C2506 ,C1970_=_C2507 ,C1970_=_C2509 ,\nC1970_=_C2510 ,C1970_=_C2511 ,C1970_=_C2512 ,C1970_=_C2513 ,C1970_=_C2514 ,C1970_=_C2516 ,\nC1976_=_C1980 ,C1976_=_C1981 ,C1976_=_C2206 ,C1976_=_C2368 ,C1976_=_C2494 ,C1976_=_C2884 ,\nC1976_=_C2976 ,C1976_=_C3023 ,C1976_=_C3097 ,C1976_=_C3098 ,C1976_=_C3099 ,C1976_=_C3100 ,\nC1976_=_C3101 ,C1976_=_C3102 ,C1976_=_C3103 ,C1976_=_C3104 ,C1976_=_C3107 ,C1976_=_C3108 ,\nC1976_=_C3109 ,C1976_=_C3110 ,C1976_=_C3111 ,C1976_=_C3112 ,C1980_=_C1981 ,C1980_=_C2193 ,\nC1980_=_C2231 ,C1980_=_C2397 ,C1980_=_C2463 ,C1980_=_C2728 ,C1980_=_C2790 ,C1980_=_C2921 ,\nC1980_=_C2931 ,C1980_=_C3045 ,C1980_=_C3078 ,C1980_=_C3281 ,C1980_=_C3477 ,C1980_=_C3487 ,\nC1980_=_C3557 ,C1980_=_C3723 ,C1980_=_C3724 ,C1981_=_C2037 ,C1981_=_C2215 ,C1981_=_C2500 ,\nC1981_=_C2560 ,C1981_=_C3420 ,C1981_=_C3429 ,C1981_=_C3777 ,C1981_=_C3816 ,C1981_=_C4012 ,\nC1981_=_C4013 ,C1981_=_C4015 ,C1984_=_C1987 ,C1984_=_C2002 ,C1984_=_C2141 ,C1984_=_C2145 ,\nC1984_=_C2146 ,C1984_=_C2147 ,C1984_=_C2148 ,C1984_=_C2149 ,C1984_=_C2150 ,C1984_=_C2151 ,\nC1984_=_C2152 ,C1984_=_C2153 ,C1984_=_C2155 ,C1984_=_C2158 ,C1984_=_C2159 ,C1984_=_C2160 ,\nC1987_=_C2002 ,C1987_=_C2121 ,C1987_=_C2471 ,C1987_=_C2472 ,C1987_=_C2473 ,C1987_=_C2474 ,\nC1987_=_C2475 ,C1987_=_C2476 ,C1987_=_C2477 ,C1987_=_C2478 ,C1987_=_C2479 ,C1987_=_C2480 ,\nC1987_=_C2481 ,C1987_=_C2482 ,C1987_=_C2484 ,C1987_=_C2485 ,C1987_=_C2486 ,C1987_=_C2488 ,\nC1987_=_C2489 ,C2002_=_C2075 ,C2002_=_C2398 ,C2002_=_C2501 ,C2002_=_C2706 ,C2002_=_C2718 ,\nC2002_=_C2988 ,C2002_=_C3008 ,C2002_=_C3084 ,C2002_=_C3392 ,C2002_=_C3431 ,C2002_=_C3511 ,\nC2002_=_C3627 ,C2002_=_C3759 ,C2002_=_C3986 ,C2002_=_C3989 ,C2017_=_C2022 ,C2017_=_C2595 ,\nC2017_=_C2806 ,C2017_=_C3294 ,C2017_=_C3354 ,C2017_=_C3523 ,C2017_=_C3535 ,C2017_=_C3833 ,\nC2017_=_C3909 ,C2017_=_C3911 ,C2017_=_C3912 ,C2017_=_C3914 ,C2017_=_C3915 ,C2022_=_C2094 ,\nC2022_=_C2468 ,C2022_=_C2580 ,C2022_=_C3262 ,C2022_=_C3530 ,C2022_=_C3611 ,C2022_=_C3756 ,\nC2022_=_C3903 ,C2022_=_C4114 ,C2022_=_C4115 ,C2026_=_C2037 ,C2026_=_C2060 ,C2026_=_C2079 ,\nC2026_=_C2122 ,C2026_=_C2458 ,C2026_=_C2534 ,C2026_=_C2535 ,C2026_=_C2536 ,C2026_=_C2537 ,\nC2026_=_C2538 ,C2026_=_C2539 ,C2026_=_C2540 ,C2026_=_C2542 ,C2026_=_C2543 ,C2037_=_C2215 ,\nC2037_=_C2500 ,C2037_=_C2560 ,C2037_=_C3420 ,C2037_=_C3429 ,C2037_=_C3777 ,C2037_=_C3816 ,\nC2037_=_C4012 ,C2037_=_C4013 ,C2037_=_C4015 ,C2041_=_C2043 ,C2041_=_C2047 ,C2041_=_C2320 ,\nC2041_=_C2386 ,C2041_=_C2457 ,C2041_=_C2504 ,C2041_=_C2505 ,C2041_=_C2506 ,C2041_=_C2507 ,\nC2041_=_C2509 ,C2041_=_C2510 ,C2041_=_C2511 ,C2041_=_C2512 ,C2041_=_C2513 ,C2041_=_C2514 ,\nC2041_=_C2516 ,C2043_=_C2047 ,C2043_=_C2871 ,C2043_=_C2915 ,C2043_=_C3070 ,C2043_=_C3087 ,\nC2043_=_C3088 ,C2043_=_C3090 ,C2043_=_C3091 ,C2043_=_C3093 ,C2043_=_C3095 ,C2047_=_C2070 ,\nC2047_=_C2701 ,C2047_=_C2713 ,C2047_=_C2840 ,C2047_=_C3175 ,C2047_=_C3377 ,C2047_=_C3498 ,\nC2047_=_C3532 ,C2047_=_C3658 ,C2047_=_C3692 ,C2047_=_C3693 ,C2047_=_C3694 ,C2047_=_C3695 ,\nC2047_=_C3697 ,C2047_=_C3698 ,C2047_=_C3700 ,C2047_=_C3701 ,C2047_=_C3702 ,C2060_=_C2063 ,\nC2060_=_C2070 ,C2060_=_C2075 ,C2060_=_C2076 ,C2060_=_C2079 ,C2060_=_C2122 ,C2060_=_C2458 ,\nC2060_=_C2534 ,C2060_=_C2535 ,C2060_=_C2536 ,C2060_=_C2537 ,C2060_=_C2538 ,C2060_=_C2539 ,\nC2060_=_C2540 ,C2060_=_C2542 ,C2060_=_C2543 ,C2063_=_C2070 ,C2063_=_C2075 ,C2063_=_C2076 ,\nC2063_=_C2389 ,C2063_=_C2491 ,C2063_=_C2693 ,C2063_=_C2710 ,C2063_=_C2861 ,C2063_=_C2862 ,\nC2063_=_C2863 ,C2063_=_C2864 ,C2063_=_C2865 ,C2063_=_C2866 ,C2063_=_C2868 ,C2070_=_C2075 ,\nC2070_=_C2076 ,C2070_=_C2701 ,C2070_=_C2713 ,C2070_=_C2840 ,C2070_=_C3175 ,C2070_=_C3377 ,\nC2070_=_C3498 ,C2070_=_C3532 ,C2070_=_C3658 ,C2070_=_C3692 ,C2070_=_C3693 ,C2070_=_C3694 ,\nC2070_=_C3695 ,C2070_=_C3697 ,C2070_=_C3698 ,C2070_=_C3700 ,C2070_=_C3701 ,C2070_=_C3702 ,\nC2075_=_C2076 ,C2075_=_C2398 ,C2075_=_C2501 ,C2075_=_C2706 ,C2075_=_C2718 ,C2075_=_C2988 ,\nC2075_=_C3008 ,C2075_=_C3084 ,C2075_=_C3392 ,C2075_=_C3431 ,C2075_=_C3511 ,C2075_=_C3627 ,\nC2075_=_C3759 ,C2075_=_C3986 ,C2075_=_C3989 ,C2076_=_C2334 ,C2076_=_C2378 ,C2076_=_C2633 ,\nC2076_=_C2708 ,C2076_=_C2720 ,C2076_=_C2765 ,C2076_=_C3550 ,C2076_=_C3760 ,C2076_=_C3973 ,\nC2076_=_C4088 ,C2076_=_C4089 ,C2076_=_C4090 ,C2076_=_C4091</w:t>
      </w:r>
    </w:p>
    <w:p>
      <w:pPr>
        <w:pStyle w:val="PreformattedText"/>
        <w:bidi w:val="0"/>
        <w:spacing w:before="0" w:after="0"/>
        <w:jc w:val="left"/>
        <w:rPr/>
      </w:pPr>
      <w:r>
        <w:rPr/>
        <w:t xml:space="preserve"> </w:t>
      </w:r>
      <w:r>
        <w:rPr/>
        <w:t>,C2076_=_C4092 ,C2079_=_C2094 ,\nC2079_=_C2122 ,C2079_=_C2458 ,C2079_=_C2534 ,C2079_=_C2535 ,C2079_=_C2536 ,C2079_=_C2537 ,\nC2079_=_C2538 ,C2079_=_C2539 ,C2079_=_C2540 ,C2079_=_C2542 ,C2079_=_C2543 ,C2094_=_C2468 ,\nC2094_=_C2580 ,C2094_=_C3262 ,C2094_=_C3530 ,C2094_=_C3611 ,C2094_=_C3756 ,C2094_=_C3903 ,\nC2094_=_C4114 ,C2094_=_C4115 ,C2095_=_C2096 ,C2095_=_C2097 ,C2095_=_C2099 ,C2095_=_C2100 ,\nC2095_=_C2101 ,C2095_=_C2102 ,C2095_=_C2103 ,C2095_=_C2104 ,C2095_=_C2105 ,C2095_=_C2106 ,\nC2095_=_C2108 ,C2095_=_C2109 ,C2095_=_C2110 ,C2095_=_C2111 ,C2095_=_C2112 ,C2095_=_C2113 ,\nC2095_=_C2114 ,C2095_=_C2115 ,C2095_=_C2116 ,C2095_=_C2117 ,C2095_=_C2118 ,C2095_=_C2368 ,\nC2095_=_C2378 ,C2096_=_C2097 ,C2096_=_C2099 ,C2096_=_C2100 ,C2096_=_C2101 ,C2096_=_C2102 ,\nC2096_=_C2103 ,C2096_=_C2104 ,C2096_=_C2105 ,C2096_=_C2106 ,C2096_=_C2108 ,C2096_=_C2109 ,\nC2096_=_C2110 ,C2096_=_C2111 ,C2096_=_C2112 ,C2096_=_C2113 ,C2096_=_C2114 ,C2096_=_C2115 ,\nC2096_=_C2116 ,C2096_=_C2117 ,C2096_=_C2118 ,C2096_=_C2835 ,C2096_=_C2840 ,C2097_=_C2099 ,\nC2097_=_C2100 ,C2097_=_C2101 ,C2097_=_C2102 ,C2097_=_C2103 ,C2097_=_C2104 ,C2097_=_C2105 ,\nC2097_=_C2106 ,C2097_=_C2108 ,C2097_=_C2109 ,C2097_=_C2110 ,C2097_=_C2111 ,C2097_=_C2112 ,\nC2097_=_C2113 ,C2097_=_C2114 ,C2097_=_C2115 ,C2097_=_C2116 ,C2097_=_C2117 ,C2097_=_C2118 ,\nC2097_=_C2145 ,C2097_=_C2473 ,C2097_=_C2976 ,C2097_=_C2988 ,C2099_=_C2100 ,C2099_=_C2101 ,\nC2099_=_C2102 ,C2099_=_C2103 ,C2099_=_C2104 ,C2099_=_C2105 ,C2099_=_C2106 ,C2099_=_C2108 ,\nC2099_=_C2109 ,C2099_=_C2110 ,C2099_=_C2111 ,C2099_=_C2112 ,C2099_=_C2113 ,C2099_=_C2114 ,\nC2099_=_C2115 ,C2099_=_C2116 ,C2099_=_C2117 ,C2099_=_C2118 ,C2099_=_C3097 ,C2100_=_C2101 ,\nC2100_=_C2102 ,C2100_=_C2103 ,C2100_=_C2104 ,C2100_=_C2105 ,C2100_=_C2106 ,C2100_=_C2108 ,\nC2100_=_C2109 ,C2100_=_C2110 ,C2100_=_C2111 ,C2100_=_C2112 ,C2100_=_C2113 ,C2100_=_C2114 ,\nC2100_=_C2115 ,C2100_=_C2116 ,C2100_=_C2117 ,C2100_=_C2118 ,C2100_=_C3175 ,C2101_=_C2102 ,\nC2101_=_C2103 ,C2101_=_C2104 ,C2101_=_C2105 ,C2101_=_C2106 ,C2101_=_C2108 ,C2101_=_C2109 ,\nC2101_=_C2110 ,C2101_=_C2111 ,C2101_=_C2112 ,C2101_=_C2113 ,C2101_=_C2114 ,C2101_=_C2115 ,\nC2101_=_C2116 ,C2101_=_C2117 ,C2101_=_C2118 ,C2101_=_C3188 ,C2102_=_C2103 ,C2102_=_C2104 ,\nC2102_=_C2105 ,C2102_=_C2106 ,C2102_=_C2108 ,C2102_=_C2109 ,C2102_=_C2110 ,C2102_=_C2111 ,\nC2102_=_C2112 ,C2102_=_C2113 ,C2102_=_C2114 ,C2102_=_C2115 ,C2102_=_C2116 ,C2102_=_C2117 ,\nC2102_=_C2118 ,C2102_=_C2444 ,C2102_=_C2477 ,C2102_=_C2537 ,C2102_=_C3377 ,C2102_=_C3380 ,\nC2103_=_C2104 ,C2103_=_C2105 ,C2103_=_C2106 ,C2103_=_C2108 ,C2103_=_C2109 ,C2103_=_C2110 ,\nC2103_=_C2111 ,C2103_=_C2112 ,C2103_=_C2113 ,C2103_=_C2114 ,C2103_=_C2115 ,C2103_=_C2116 ,\nC2103_=_C2117 ,C2103_=_C2118 ,C2103_=_C3099 ,C2103_=_C3399 ,C2103_=_C3523 ,C2103_=_C3524 ,\nC2103_=_C3530 ,C2104_=_C2105 ,C2104_=_C2106 ,C2104_=_C2108 ,C2104_=_C2109 ,C2104_=_C2110 ,\nC2104_=_C2111 ,C2104_=_C2112 ,C2104_=_C2113 ,C2104_=_C2114 ,C2104_=_C2115 ,C2104_=_C2116 ,\nC2104_=_C2117 ,C2104_=_C2118 ,C2104_=_C3532 ,C2104_=_C3535 ,C2105_=_C2106 ,C2105_=_C2108 ,\nC2105_=_C2109 ,C2105_=_C2110 ,C2105_=_C2111 ,C2105_=_C2112 ,C2105_=_C2113 ,C2105_=_C2114 ,\nC2105_=_C2115 ,C2105_=_C2116 ,C2105_=_C2117 ,C2105_=_C2118 ,C2105_=_C2512 ,C2105_=_C2865 ,\nC2105_=_C3100 ,C2105_=_C3595 ,C2106_=_C2108 ,C2106_=_C2109 ,C2106_=_C2110 ,C2106_=_C2111 ,\nC2106_=_C2112 ,C2106_=_C2113 ,C2106_=_C2114 ,C2106_=_C2115 ,C2106_=_C2116 ,C2106_=_C2117 ,\nC2106_=_C2118 ,C2106_=_C2480 ,C2106_=_C3658 ,C2108_=_C2109 ,C2108_=_C2110 ,C2108_=_C2111 ,\nC2108_=_C2112 ,C2108_=_C2113 ,C2108_=_C2114 ,C2108_=_C2115 ,C2108_=_C2116 ,C2108_=_C2117 ,\nC2108_=_C2118 ,C2108_=_C3101 ,C2108_=_C3756 ,C2109_=_C2110 ,C2109_=_C2111 ,C2109_=_C2112 ,\nC2109_=_C2113 ,C2109_=_C2114 ,C2109_=_C2115 ,C2109_=_C2116 ,C2109_=_C2117 ,C2109_=_C2118 ,\nC2109_=_C3833 ,C2109_=_C3834 ,C2110_=_C2111 ,C2110_=_C2112 ,C2110_=_C2113 ,C2110_=_C2114 ,\nC2110_=_C2115 ,C2110_=_C2116 ,C2110_=_C2117 ,C2110_=_C2118 ,C2110_=_C3102 ,C2110_=_C3403 ,\nC2110_=_C3841 ,C2111_=_C2112 ,C2111_=_C2113 ,C2111_=_C2114 ,C2111_=_C2115 ,C2111_=_C2116 ,\nC2111_=_C2117 ,C2111_=_C2118 ,C2111_=_C3103 ,C2111_=_C3466 ,C2111_=_C3870 ,C2112_=_C2113 ,\nC2112_=_C2114 ,C2112_=_C2115 ,C2112_=_C2116 ,C2112_=_C2117 ,C2112_=_C2118 ,C2112_=_C2484 ,\nC2113_=_C2114 ,C2113_=_C2115 ,C2113_=_C2116 ,C2113_=_C2117 ,C2113_=_C2118 ,C2113_=_C2158 ,\nC2113_=_C2485 ,C2113_=_C3986 ,C2114_=_C2115 ,C2114_=_C2116 ,C2114_=_C2117 ,C2114_=_C2118 ,\nC2114_=_C2274 ,C2114_=_C3095 ,C2114_=_C4012 ,C2114_=_C4083 ,C2115_=_C2116 ,C2115_=_C2117 ,\nC2115_=_C2118 ,C2115_=_C3108 ,C2115_=_C3698 ,C2115_=_C4013 ,C2116_=_C2117 ,C2116_=_C2118 ,\nC2116_=_C3109 ,C2116_=_C3412 ,C2117_=_C2118 ,C2117_=_C3702 ,C2117_=_C3981 ,C2117_=_C4080 ,\nC2118_=_C3111 ,C2120_=_C2121 ,C2120_=_C2122 ,C2120_=_C2132 ,C2120_=_C2134 ,C2120_=_C2436 ,\nC2120_=_C2439 ,C2120_=_C2440 ,C2120_=_C2441 ,C2120_=_C2442 ,C2120_=_C2443 ,C2120_=_C2444 ,\nC2120_=_C2445 ,C2120_=_C2446 ,C2120_=_C2447 ,C2120_=_C2449 ,C2120_=_C2453 ,C2120_=_C2454 ,\nC2120_=_C2456 ,C2121_=_C2122 ,C2121_=_C2132 ,C2121_=_C2134 ,C2121_=_C2471 ,C2121_=_C2472 ,\nC2121_=_C2473 ,C2121_=_C2474 ,C2121_=_C2475 ,C2121_=_C2476 ,C2121_=_C2477 ,C2121_=_C2478 ,\nC2121_=_C2479 ,C2121_=_C2480 ,C2121_=_C2481 ,C2121_=_C2482 ,C2121_=_C2484 ,C2121_=_C2485 ,\nC2121_=_C2486 ,C2121_=_C2488 ,C2121_=_C2489 ,C2122_=_C2132 ,C2122_=_C2134 ,C2122_=_C2458 ,\nC2122_=_C2534 ,C2122_=_C2535 ,C2122_=_C2536 ,C2122_=_C2537 ,C2122_=_C2538 ,C2122_=_C2539 ,\nC2122_=_C2540 ,C2122_=_C2542 ,C2122_=_C2543 ,C2132_=_C2134 ,C2132_=_C2330 ,C2132_=_C2464 ,\nC2132_=_C2940 ,C2132_=_C3253 ,C2132_=_C3597 ,C2132_=_C3635 ,C2132_=_C3787 ,C2132_=_C3789 ,\nC2132_=_C3791 ,C2132_=_C3792 ,C2134_=_C2558 ,C2134_=_C2731 ,C2134_=_C3380 ,C2134_=_C3501 ,\nC2134_=_C3601 ,C2134_=_C3767 ,C2134_=_C3806 ,C2134_=_C3889 ,C2134_=_C3890 ,C2141_=_C2145 ,\nC2141_=_C2146 ,C2141_=_C2147 ,C2141_=_C2148 ,C2141_=_C2149 ,C2141_=_C2150 ,C2141_=_C2151 ,\nC2141_=_C2152 ,C2141_=_C2153 ,C2141_=_C2155 ,C2141_=_C2158 ,C2141_=_C2159 ,C2141_=_C2160 ,\nC2141_=_C2436 ,C2141_=_C2457 ,C2141_=_C2458 ,C2141_=_C2463 ,C2141_=_C2464 ,C2141_=_C2465 ,\nC2141_=_C2466 ,C2141_=_C2468 ,C2145_=_C2146 ,C2145_=_C2147 ,C2145_=_C2148 ,C2145_=_C2149 ,\nC2145_=_C2150 ,C2145_=_C2151 ,C2145_=_C2152 ,C2145_=_C2153 ,C2145_=_C2155 ,C2145_=_C2158 ,\nC2145_=_C2159 ,C2145_=_C2160 ,C2145_=_C2473 ,C2145_=_C2976 ,C2145_=_C2988 ,C2146_=_C2147 ,\nC2146_=_C2148 ,C2146_=_C2149 ,C2146_=_C2150 ,C2146_=_C2151 ,C2146_=_C2152 ,C2146_=_C2153 ,\nC2146_=_C2155 ,C2146_=_C2158 ,C2146_=_C2159 ,C2146_=_C2160 ,C2146_=_C2440 ,C2146_=_C2475 ,\nC2146_=_C2606 ,C2146_=_C3070 ,C2146_=_C3078 ,C2146_=_C3084 ,C2146_=_C3085 ,C2147_=_C2148 ,\nC2147_=_C2149 ,C2147_=_C2150 ,C2147_=_C2151 ,C2147_=_C2152 ,C2147_=_C2153 ,C2147_=_C2155 ,\nC2147_=_C2158 ,C2147_=_C2159 ,C2147_=_C2160 ,C2147_=_C2520 ,C2147_=_C2608 ,C2148_=_C2149 ,\nC2148_=_C2150 ,C2148_=_C2151 ,C2148_=_C2152 ,C2148_=_C2153 ,C2148_=_C2155 ,C2148_=_C2158 ,\nC2148_=_C2159 ,C2148_=_C2160 ,C2148_=_C2443 ,C2148_=_C2536 ,C2148_=_C3250 ,C2148_=_C3253 ,\nC2148_=_C3256 ,C2148_=_C3257 ,C2148_=_C3262 ,C2149_=_C2150 ,C2149_=_C2151 ,C2149_=_C2152 ,\nC2149_=_C2153 ,C2149_=_C2155 ,C2149_=_C2158 ,C2149_=_C2159 ,C2149_=_C2160 ,C2149_=_C2521 ,\nC2149_=_C3281 ,C2150_=_C2151 ,C2150_=_C2152 ,C2150_=_C2153 ,C2150_=_C2155 ,C2150_=_C2158 ,\nC2150_=_C2159 ,C2150_=_C2160 ,C2150_=_C2522 ,C2151_=_C2152 ,C2151_=_C2153 ,C2151_=_C2155 ,\nC2151_=_C2158 ,C2151_=_C2159 ,C2151_=_C2160 ,C2151_=_C2478 ,C2151_=_C3384 ,C2151_=_C3392 ,\nC2151_=_C3394 ,C2152_=_C2153 ,C2152_=_C2155 ,C2152_=_C2158 ,C2152_=_C2159 ,C2152_=_C2160 ,\nC2152_=_C2479 ,C2152_=_C3398 ,C2152_=_C3429 ,C2152_=_C3431 ,C2153_=_C2155 ,C2153_=_C2158 ,\nC2153_=_C2159 ,C2153_=_C2160 ,C2153_=_C2445 ,C2153_=_C2526 ,C2155_=_C2158 ,C2155_=_C2159 ,\nC2155_=_C2160 ,C2155_=_C2268 ,C2155_=_C2527 ,C2155_=_C3091 ,C2155_=_C3816 ,C2155_=_C3822 ,\nC2158_=_C2159 ,C2158_=_C2160 ,C2158_=_C2485 ,C2158_=_C3986 ,C2159_=_C2160 ,C2159_=_C2486 ,\nC2159_=_C3989 ,C2160_=_C2531 ,C2160_=_C2618 ,C2160_=_C3093 ,C2160_=_C3408 ,C2160_=_C3723 ,\nC2160_=_C4017 ,C2193_=_C2231 ,C2193_=_C2397 ,C2193_=_C2463 ,C2193_=_C2728 ,C2193_=_C2790 ,\nC2193_=_C2921 ,C2193_=_C2931 ,C2193_=_C3045 ,C2193_=_C3078 ,C2193_=_C3281 ,C2193_=_C3477 ,\nC2193_=_C3487 ,C2193_=_C3557 ,C2193_=_C3723 ,C2193_=_C3724 ,C2206_=_C2207 ,C2206_=_C2215 ,\nC2206_=_C2368 ,C2206_=_C2494 ,C2206_=_C2884 ,C2206_=_C2976 ,C2206_=_C3023 ,C2206_=_C3097 ,\nC2206_=_C3098 ,C2206_=_C3099 ,C2206_=_C3100 ,C2206_=_C3101 ,C2206_=_C3102 ,C2206_=_C3103 ,\nC2206_=_C3104 ,C2206_=_C3107 ,C2206_=_C3108 ,C2206_=_C3109 ,C2206_=_C3110 ,C2206_=_C3111 ,\nC2206_=_C3112 ,C2207_=_C2215 ,C2207_=_C2302 ,C2207_=_C2550 ,C2207_=_C2818 ,C2207_=_C2992 ,\nC2207_=_C3024 ,C2207_=_C3053 ,C2207_=_C3196 ,C2207_=_C3197 ,C2207_=_C3198 ,C2207_=_C3199 ,\nC2207_=_C3200 ,C2207_=_C3201 ,C2207_=_C3202 ,C2207_=_C3203 ,C2207_=_C3204 ,C2207_=_C3205 ,\nC2207_=_C3206 ,C2215_=_C2500 ,C2215_=_C2560 ,C2215_=_C3420 ,C2215_=_C3429 ,C2215_=_C3777 ,\nC2215_=_C3816 ,C2215_=_C4012 ,C2215_=_C4013 ,C2215_=_C4015 ,C2231_=_C2397 ,C2231_=_C2463 ,\nC2231_=_C2728 ,C2231_=_C2790 ,C2231_=_C2921 ,C2231_=_C2931 ,C2231_=_C3045 ,C2231_=_C3078 ,\nC2231_=_C3281 ,C2231_=_C3477 ,C2231_=_C3487 ,C2231_=_C3557 ,C2231_=_C3723 ,C2231_=_C3724 ,\nC2235_=_C2236 ,C2235_=_C2237 ,C2235_=_C2239 ,C2235_=_C2241 ,C2235_=_C2242 ,C2235_=_C2243 ,\nC2235_=_C2244 ,C2235_=_C2245 ,C2235_=_C2252 ,C2235_=_C2254 ,C2235_=_C2255 ,C2235_=_C2256 ,\nC2235_=_C2386 ,C2235_=_C2389 ,C2235_=_C2397 ,C2235_=_C2398 ,C2236_=_C2237 ,C2236_=_C2239 ,\nC2236_=_C2241 ,C2236_=_C2242 ,C2236_=_C2243 ,C2236_=_C2244 ,C2236_=_C2245 ,C2236_=_C2252 ,\nC2236_=_C2254 ,C2236_=_C2255 ,C2236_=_C2256 ,C2236_=_C2491 ,C2236_=_C2494 ,C2236_=_C2500 ,\nC2236_=_C2501 ,C2237_=_C2239 ,C2237_=_C2241 ,C2237_=_C2242 ,C2237_=_C2243 ,C2237_=_C2244 ,\nC2237_=_C2245 ,C2237_=_C2252 ,C2237_=_C2254 ,C2237_=_C2255 ,C2237_=_C2256 ,C2237_=_C2564 ,\nC2237_=_C2580 ,C2239_=_C2241</w:t>
      </w:r>
    </w:p>
    <w:p>
      <w:pPr>
        <w:pStyle w:val="PreformattedText"/>
        <w:bidi w:val="0"/>
        <w:spacing w:before="0" w:after="0"/>
        <w:jc w:val="left"/>
        <w:rPr/>
      </w:pPr>
      <w:r>
        <w:rPr/>
        <w:t xml:space="preserve"> </w:t>
      </w:r>
      <w:r>
        <w:rPr/>
        <w:t>,C2239_=_C2242 ,C2239_=_C2243 ,C2239_=_C2244 ,C2239_=_C2245 ,\nC2239_=_C2252 ,C2239_=_C2254 ,C2239_=_C2255 ,C2239_=_C2256 ,C2239_=_C2603 ,C2239_=_C2818 ,\nC2241_=_C2242 ,C2241_=_C2243 ,C2241_=_C2244 ,C2241_=_C2245 ,C2241_=_C2252 ,C2241_=_C2254 ,\nC2241_=_C2255 ,C2241_=_C2256 ,C2241_=_C2863 ,C2241_=_C3008 ,C2242_=_C2243 ,C2242_=_C2244 ,\nC2242_=_C2245 ,C2242_=_C2252 ,C2242_=_C2254 ,C2242_=_C2255 ,C2242_=_C2256 ,C2242_=_C2474 ,\nC2243_=_C2244 ,C2243_=_C2245 ,C2243_=_C2252 ,C2243_=_C2254 ,C2243_=_C2255 ,C2243_=_C2256 ,\nC2243_=_C2864 ,C2243_=_C3511 ,C2243_=_C3518 ,C2244_=_C2245 ,C2244_=_C2252 ,C2244_=_C2254 ,\nC2244_=_C2255 ,C2244_=_C2256 ,C2244_=_C2743 ,C2244_=_C3597 ,C2244_=_C3601 ,C2244_=_C3602 ,\nC2244_=_C3603 ,C2244_=_C3604 ,C2244_=_C3608 ,C2244_=_C3611 ,C2245_=_C2252 ,C2245_=_C2254 ,\nC2245_=_C2255 ,C2245_=_C2256 ,C2245_=_C2866 ,C2245_=_C3627 ,C2252_=_C2254 ,C2252_=_C2255 ,\nC2252_=_C2256 ,C2252_=_C3410 ,C2252_=_C3912 ,C2252_=_C3935 ,C2254_=_C2255 ,C2254_=_C2256 ,\nC2254_=_C2753 ,C2254_=_C3205 ,C2255_=_C2256 ,C2255_=_C3471 ,C2255_=_C4066 ,C2256_=_C2754 ,\nC2256_=_C3110 ,C2256_=_C3792 ,C2256_=_C3890 ,C2256_=_C3920 ,C2256_=_C3937 ,C2256_=_C3946 ,\nC2256_=_C3982 ,C2256_=_C4068 ,C2256_=_C4114 ,C2258_=_C2259 ,C2258_=_C2261 ,C2258_=_C2264 ,\nC2258_=_C2265 ,C2258_=_C2266 ,C2258_=_C2267 ,C2258_=_C2268 ,C2258_=_C2270 ,C2258_=_C2274 ,\nC2258_=_C2275 ,C2258_=_C2342 ,C2258_=_C2344 ,C2258_=_C2348 ,C2259_=_C2261 ,C2259_=_C2264 ,\nC2259_=_C2265 ,C2259_=_C2266 ,C2259_=_C2267 ,C2259_=_C2268 ,C2259_=_C2270 ,C2259_=_C2274 ,\nC2259_=_C2275 ,C2259_=_C2416 ,C2259_=_C2419 ,C2261_=_C2264 ,C2261_=_C2265 ,C2261_=_C2266 ,\nC2261_=_C2267 ,C2261_=_C2268 ,C2261_=_C2270 ,C2261_=_C2274 ,C2261_=_C2275 ,C2261_=_C2518 ,\nC2261_=_C2550 ,C2261_=_C2558 ,C2261_=_C2559 ,C2261_=_C2560 ,C2261_=_C2561 ,C2264_=_C2265 ,\nC2264_=_C2266 ,C2264_=_C2267 ,C2264_=_C2268 ,C2264_=_C2270 ,C2264_=_C2274 ,C2264_=_C2275 ,\nC2264_=_C2523 ,C2264_=_C2741 ,C2264_=_C3366 ,C2265_=_C2266 ,C2265_=_C2267 ,C2265_=_C2268 ,\nC2265_=_C2270 ,C2265_=_C2274 ,C2265_=_C2275 ,C2265_=_C2510 ,C2265_=_C2524 ,C2265_=_C2742 ,\nC2265_=_C3449 ,C2266_=_C2267 ,C2266_=_C2268 ,C2266_=_C2270 ,C2266_=_C2274 ,C2266_=_C2275 ,\nC2266_=_C2525 ,C2266_=_C2612 ,C2266_=_C3498 ,C2266_=_C3501 ,C2266_=_C3502 ,C2266_=_C3504 ,\nC2267_=_C2268 ,C2267_=_C2270 ,C2267_=_C2274 ,C2267_=_C2275 ,C2267_=_C3090 ,C2267_=_C3777 ,\nC2267_=_C3783 ,C2268_=_C2270 ,C2268_=_C2274 ,C2268_=_C2275 ,C2268_=_C2527 ,C2268_=_C3091 ,\nC2268_=_C3816 ,C2268_=_C3822 ,C2270_=_C2274 ,C2270_=_C2275 ,C2270_=_C2529 ,C2270_=_C2748 ,\nC2270_=_C3104 ,C2270_=_C3922 ,C2274_=_C2275 ,C2274_=_C3095 ,C2274_=_C4012 ,C2274_=_C4083 ,\nC2275_=_C2533 ,C2275_=_C3701 ,C2275_=_C3889 ,C2275_=_C3945 ,C2275_=_C4067 ,C2278_=_C2289 ,\nC2278_=_C2294 ,C2278_=_C2564 ,C2278_=_C2601 ,C2278_=_C2602 ,C2278_=_C2603 ,C2278_=_C2604 ,\nC2278_=_C2605 ,C2278_=_C2606 ,C2278_=_C2608 ,C2278_=_C2609 ,C2278_=_C2610 ,C2278_=_C2611 ,\nC2278_=_C2612 ,C2278_=_C2613 ,C2278_=_C2614 ,C2278_=_C2616 ,C2278_=_C2617 ,C2278_=_C2618 ,\nC2278_=_C2620 ,C2289_=_C2294 ,C2289_=_C2466 ,C2289_=_C2908 ,C2289_=_C3257 ,C2289_=_C3479 ,\nC2289_=_C3604 ,C2289_=_C3977 ,C2289_=_C3979 ,C2289_=_C3981 ,C2289_=_C3982 ,C2294_=_C2911 ,\nC2294_=_C2923 ,C2294_=_C3085 ,C2294_=_C3483 ,C2294_=_C3495 ,C2294_=_C3929 ,C2294_=_C4017 ,\nC2294_=_C4057 ,C2294_=_C4077 ,C2294_=_C4080 ,C2298_=_C2302 ,C2298_=_C2308 ,C2298_=_C2344 ,\nC2298_=_C2419 ,C2298_=_C2738 ,C2298_=_C2740 ,C2298_=_C2741 ,C2298_=_C2742 ,C2298_=_C2743 ,\nC2298_=_C2744 ,C2298_=_C2748 ,C2298_=_C2750 ,C2298_=_C2753 ,C2298_=_C2754 ,C2298_=_C2755 ,\nC2302_=_C2308 ,C2302_=_C2550 ,C2302_=_C2818 ,C2302_=_C2992 ,C2302_=_C3024 ,C2302_=_C3053 ,\nC2302_=_C3196 ,C2302_=_C3197 ,C2302_=_C3198 ,C2302_=_C3199 ,C2302_=_C3200 ,C2302_=_C3201 ,\nC2302_=_C3202 ,C2302_=_C3203 ,C2302_=_C3204 ,C2302_=_C3205 ,C2302_=_C3206 ,C2308_=_C2326 ,\nC2308_=_C3131 ,C2308_=_C3237 ,C2308_=_C3289 ,C2308_=_C3312 ,C2308_=_C3366 ,C2308_=_C3384 ,\nC2308_=_C3463 ,C2308_=_C3464 ,C2308_=_C3465 ,C2308_=_C3466 ,C2308_=_C3467 ,C2308_=_C3470 ,\nC2308_=_C3471 ,C2308_=_C3472 ,C2308_=_C3473 ,C2308_=_C3474 ,C2320_=_C2326 ,C2320_=_C2330 ,\nC2320_=_C2334 ,C2320_=_C2339 ,C2320_=_C2386 ,C2320_=_C2457 ,C2320_=_C2504 ,C2320_=_C2505 ,\nC2320_=_C2506 ,C2320_=_C2507 ,C2320_=_C2509 ,C2320_=_C2510 ,C2320_=_C2511 ,C2320_=_C2512 ,\nC2320_=_C2513 ,C2320_=_C2514 ,C2320_=_C2516 ,C2326_=_C2330 ,C2326_=_C2334 ,C2326_=_C2339 ,\nC2326_=_C3131 ,C2326_=_C3237 ,C2326_=_C3289 ,C2326_=_C3312 ,C2326_=_C3366 ,C2326_=_C3384 ,\nC2326_=_C3463 ,C2326_=_C3464 ,C2326_=_C3465 ,C2326_=_C3466 ,C2326_=_C3467 ,C2326_=_C3470 ,\nC2326_=_C3471 ,C2326_=_C3472 ,C2326_=_C3473 ,C2326_=_C3474 ,C2330_=_C2334 ,C2330_=_C2339 ,\nC2330_=_C2464 ,C2330_=_C2940 ,C2330_=_C3253 ,C2330_=_C3597 ,C2330_=_C3635 ,C2330_=_C3787 ,\nC2330_=_C3789 ,C2330_=_C3791 ,C2330_=_C3792 ,C2334_=_C2339 ,C2334_=_C2378 ,C2334_=_C2633 ,\nC2334_=_C2708 ,C2334_=_C2720 ,C2334_=_C2765 ,C2334_=_C3550 ,C2334_=_C3760 ,C2334_=_C3973 ,\nC2334_=_C4088 ,C2334_=_C4089 ,C2334_=_C4090 ,C2334_=_C4091 ,C2334_=_C4092 ,C2339_=_C2673 ,\nC2339_=_C2901 ,C2339_=_C3424 ,C2339_=_C3449 ,C2339_=_C3462 ,C2339_=_C3518 ,C2339_=_C3595 ,\nC2339_=_C3620 ,C2339_=_C3783 ,C2339_=_C3822 ,C2339_=_C4001 ,C2339_=_C4076 ,C2339_=_C4083 ,\nC2339_=_C4106 ,C2339_=_C4117 ,C2339_=_C4120 ,C2342_=_C2344 ,C2342_=_C2348 ,C2342_=_C2416 ,\nC2342_=_C2518 ,C2342_=_C2520 ,C2342_=_C2521 ,C2342_=_C2522 ,C2342_=_C2523 ,C2342_=_C2524 ,\nC2342_=_C2525 ,C2342_=_C2526 ,C2342_=_C2527 ,C2342_=_C2529 ,C2342_=_C2531 ,C2342_=_C2533 ,\nC2344_=_C2348 ,C2344_=_C2419 ,C2344_=_C2738 ,C2344_=_C2740 ,C2344_=_C2741 ,C2344_=_C2742 ,\nC2344_=_C2743 ,C2344_=_C2744 ,C2344_=_C2748 ,C2344_=_C2750 ,C2344_=_C2753 ,C2344_=_C2754 ,\nC2344_=_C2755 ,C2348_=_C2404 ,C2348_=_C2801 ,C2348_=_C2835 ,C2348_=_C3130 ,C2348_=_C3142 ,\nC2348_=_C3250 ,C2348_=_C3288 ,C2348_=_C3321 ,C2348_=_C3349 ,C2348_=_C3398 ,C2348_=_C3399 ,\nC2348_=_C3400 ,C2348_=_C3401 ,C2348_=_C3402 ,C2348_=_C3403 ,C2348_=_C3406 ,C2348_=_C3407 ,\nC2348_=_C3408 ,C2348_=_C3409 ,C2348_=_C3410 ,C2348_=_C3411 ,C2348_=_C3412 ,C2368_=_C2378 ,\nC2368_=_C2494 ,C2368_=_C2884 ,C2368_=_C2976 ,C2368_=_C3023 ,C2368_=_C3097 ,C2368_=_C3098 ,\nC2368_=_C3099 ,C2368_=_C3100 ,C2368_=_C3101 ,C2368_=_C3102 ,C2368_=_C3103 ,C2368_=_C3104 ,\nC2368_=_C3107 ,C2368_=_C3108 ,C2368_=_C3109 ,C2368_=_C3110 ,C2368_=_C3111 ,C2368_=_C3112 ,\nC2378_=_C2633 ,C2378_=_C2708 ,C2378_=_C2720 ,C2378_=_C2765 ,C2378_=_C3550 ,C2378_=_C3760 ,\nC2378_=_C3973 ,C2378_=_C4088 ,C2378_=_C4089 ,C2378_=_C4090 ,C2378_=_C4091 ,C2378_=_C4092 ,\nC2386_=_C2389 ,C2386_=_C2397 ,C2386_=_C2398 ,C2386_=_C2457 ,C2386_=_C2504 ,C2386_=_C2505 ,\nC2386_=_C2506 ,C2386_=_C2507 ,C2386_=_C2509 ,C2386_=_C2510 ,C2386_=_C2511 ,C2386_=_C2512 ,\nC2386_=_C2513 ,C2386_=_C2514 ,C2386_=_C2516 ,C2389_=_C2397 ,C2389_=_C2398 ,C2389_=_C2491 ,\nC2389_=_C2693 ,C2389_=_C2710 ,C2389_=_C2861 ,C2389_=_C2862 ,C2389_=_C2863 ,C2389_=_C2864 ,\nC2389_=_C2865 ,C2389_=_C2866 ,C2389_=_C2868 ,C2397_=_C2398 ,C2397_=_C2463 ,C2397_=_C2728 ,\nC2397_=_C2790 ,C2397_=_C2921 ,C2397_=_C2931 ,C2397_=_C3045 ,C2397_=_C3078 ,C2397_=_C3281 ,\nC2397_=_C3477 ,C2397_=_C3487 ,C2397_=_C3557 ,C2397_=_C3723 ,C2397_=_C3724 ,C2398_=_C2501 ,\nC2398_=_C2706 ,C2398_=_C2718 ,C2398_=_C2988 ,C2398_=_C3008 ,C2398_=_C3084 ,C2398_=_C3392 ,\nC2398_=_C3431 ,C2398_=_C3511 ,C2398_=_C3627 ,C2398_=_C3759 ,C2398_=_C3986 ,C2398_=_C3989 ,\nC2404_=_C2801 ,C2404_=_C2835 ,C2404_=_C3130 ,C2404_=_C3142 ,C2404_=_C3250 ,C2404_=_C3288 ,\nC2404_=_C3321 ,C2404_=_C3349 ,C2404_=_C3398 ,C2404_=_C3399 ,C2404_=_C3400 ,C2404_=_C3401 ,\nC2404_=_C3402 ,C2404_=_C3403 ,C2404_=_C3406 ,C2404_=_C3407 ,C2404_=_C3408 ,C2404_=_C3409 ,\nC2404_=_C3410 ,C2404_=_C3411 ,C2404_=_C3412 ,C2416_=_C2419 ,C2416_=_C2518 ,C2416_=_C2520 ,\nC2416_=_C2521 ,C2416_=_C2522 ,C2416_=_C2523 ,C2416_=_C2524 ,C2416_=_C2525 ,C2416_=_C2526 ,\nC2416_=_C2527 ,C2416_=_C2529 ,C2416_=_C2531 ,C2416_=_C2533 ,C2419_=_C2738 ,C2419_=_C2740 ,\nC2419_=_C2741 ,C2419_=_C2742 ,C2419_=_C2743 ,C2419_=_C2744 ,C2419_=_C2748 ,C2419_=_C2750 ,\nC2419_=_C2753 ,C2419_=_C2754 ,C2419_=_C2755 ,C2436_=_C2439 ,C2436_=_C2440 ,C2436_=_C2441 ,\nC2436_=_C2442 ,C2436_=_C2443 ,C2436_=_C2444 ,C2436_=_C2445 ,C2436_=_C2446 ,C2436_=_C2447 ,\nC2436_=_C2449 ,C2436_=_C2453 ,C2436_=_C2454 ,C2436_=_C2456 ,C2436_=_C2457 ,C2436_=_C2458 ,\nC2436_=_C2463 ,C2436_=_C2464 ,C2436_=_C2465 ,C2436_=_C2466 ,C2436_=_C2468 ,C2439_=_C2440 ,\nC2439_=_C2441 ,C2439_=_C2442 ,C2439_=_C2443 ,C2439_=_C2444 ,C2439_=_C2445 ,C2439_=_C2446 ,\nC2439_=_C2447 ,C2439_=_C2449 ,C2439_=_C2453 ,C2439_=_C2454 ,C2439_=_C2456 ,C2439_=_C2471 ,\nC2439_=_C2534 ,C2439_=_C2728 ,C2439_=_C2731 ,C2440_=_C2441 ,C2440_=_C2442 ,C2440_=_C2443 ,\nC2440_=_C2444 ,C2440_=_C2445 ,C2440_=_C2446 ,C2440_=_C2447 ,C2440_=_C2449 ,C2440_=_C2453 ,\nC2440_=_C2454 ,C2440_=_C2456 ,C2440_=_C2475 ,C2440_=_C2606 ,C2440_=_C3070 ,C2440_=_C3078 ,\nC2440_=_C3084 ,C2440_=_C3085 ,C2441_=_C2442 ,C2441_=_C2443 ,C2441_=_C2444 ,C2441_=_C2445 ,\nC2441_=_C2446 ,C2441_=_C2447 ,C2441_=_C2449 ,C2441_=_C2453 ,C2441_=_C2454 ,C2441_=_C2456 ,\nC2442_=_C2443 ,C2442_=_C2444 ,C2442_=_C2445 ,C2442_=_C2446 ,C2442_=_C2447 ,C2442_=_C2449 ,\nC2442_=_C2453 ,C2442_=_C2454 ,C2442_=_C2456 ,C2443_=_C2444 ,C2443_=_C2445 ,C2443_=_C2446 ,\nC2443_=_C2447 ,C2443_=_C2449 ,C2443_=_C2453 ,C2443_=_C2454 ,C2443_=_C2456 ,C2443_=_C2536 ,\nC2443_=_C3250 ,C2443_=_C3253 ,C2443_=_C3256 ,C2443_=_C3257 ,C2443_=_C3262 ,C2444_=_C2445 ,\nC2444_=_C2446 ,C2444_=_C2447 ,C2444_=_C2449 ,C2444_=_C2453 ,C2444_=_C2454 ,C2444_=_C2456 ,\nC2444_=_C2477 ,C2444_=_C2537 ,C2444_=_C3377 ,C2444_=_C3380 ,C2445_=_C2446 ,C2445_=_C2447 ,\nC2445_=_C2449 ,C2445_=_C2453 ,C2445_=_C2454 ,C2445_=_C2456 ,C2445_=_C2526 ,C2446_=_C2447 ,\nC2446_=_C2449 ,C2446_=_C2453 ,C2446_=_C2454 ,C2446_=_C2456 ,C2446_=_C3199 ,C2447_=_C2449 ,\nC2447_=_C2453 ,C2447_=_C2454 ,C2447_=_C2456 ,C2447_=_C2481 ,C2447_=_C2540 ,C2447_=_C3693 ,\nC2447_=_C3767 ,C2449_=_C2453 ,C2449_=_C2454 ,C2449_=_C2456 ,C2449_=_C2482 ,C2449_=_C2542</w:t>
      </w:r>
    </w:p>
    <w:p>
      <w:pPr>
        <w:pStyle w:val="PreformattedText"/>
        <w:bidi w:val="0"/>
        <w:spacing w:before="0" w:after="0"/>
        <w:jc w:val="left"/>
        <w:rPr/>
      </w:pPr>
      <w:r>
        <w:rPr/>
        <w:t xml:space="preserve"> </w:t>
      </w:r>
      <w:r>
        <w:rPr/>
        <w:t>,\nC2449_=_C3806 ,C2449_=_C3808 ,C2453_=_C2454 ,C2453_=_C2456 ,C2453_=_C3407 ,C2453_=_C3911 ,\nC2453_=_C3934 ,C2454_=_C2456 ,C2454_=_C3939 ,C2457_=_C2458 ,C2457_=_C2463 ,C2457_=_C2464 ,\nC2457_=_C2465 ,C2457_=_C2466 ,C2457_=_C2468 ,C2457_=_C2504 ,C2457_=_C2505 ,C2457_=_C2506 ,\nC2457_=_C2507 ,C2457_=_C2509 ,C2457_=_C2510 ,C2457_=_C2511 ,C2457_=_C2512 ,C2457_=_C2513 ,\nC2457_=_C2514 ,C2457_=_C2516 ,C2458_=_C2463 ,C2458_=_C2464 ,C2458_=_C2465 ,C2458_=_C2466 ,\nC2458_=_C2468 ,C2458_=_C2534 ,C2458_=_C2535 ,C2458_=_C2536 ,C2458_=_C2537 ,C2458_=_C2538 ,\nC2458_=_C2539 ,C2458_=_C2540 ,C2458_=_C2542 ,C2458_=_C2543 ,C2463_=_C2464 ,C2463_=_C2465 ,\nC2463_=_C2466 ,C2463_=_C2468 ,C2463_=_C2728 ,C2463_=_C2790 ,C2463_=_C2921 ,C2463_=_C2931 ,\nC2463_=_C3045 ,C2463_=_C3078 ,C2463_=_C3281 ,C2463_=_C3477 ,C2463_=_C3487 ,C2463_=_C3557 ,\nC2463_=_C3723 ,C2463_=_C3724 ,C2464_=_C2465 ,C2464_=_C2466 ,C2464_=_C2468 ,C2464_=_C2940 ,\nC2464_=_C3253 ,C2464_=_C3597 ,C2464_=_C3635 ,C2464_=_C3787 ,C2464_=_C3789 ,C2464_=_C3791 ,\nC2464_=_C3792 ,C2465_=_C2466 ,C2465_=_C2468 ,C2465_=_C2648 ,C2465_=_C3139 ,C2465_=_C3243 ,\nC2465_=_C3256 ,C2465_=_C3602 ,C2465_=_C3687 ,C2465_=_C3808 ,C2465_=_C3897 ,C2465_=_C3919 ,\nC2465_=_C3920 ,C2466_=_C2468 ,C2466_=_C2908 ,C2466_=_C3257 ,C2466_=_C3479 ,C2466_=_C3604 ,\nC2466_=_C3977 ,C2466_=_C3979 ,C2466_=_C3981 ,C2466_=_C3982 ,C2468_=_C2580 ,C2468_=_C3262 ,\nC2468_=_C3530 ,C2468_=_C3611 ,C2468_=_C3756 ,C2468_=_C3903 ,C2468_=_C4114 ,C2468_=_C4115 ,\nC2471_=_C2472 ,C2471_=_C2473 ,C2471_=_C2474 ,C2471_=_C2475 ,C2471_=_C2476 ,C2471_=_C2477 ,\nC2471_=_C2478 ,C2471_=_C2479 ,C2471_=_C2480 ,C2471_=_C2481 ,C2471_=_C2482 ,C2471_=_C2484 ,\nC2471_=_C2485 ,C2471_=_C2486 ,C2471_=_C2488 ,C2471_=_C2489 ,C2471_=_C2534 ,C2471_=_C2728 ,\nC2471_=_C2731 ,C2472_=_C2473 ,C2472_=_C2474 ,C2472_=_C2475 ,C2472_=_C2476 ,C2472_=_C2477 ,\nC2472_=_C2478 ,C2472_=_C2479 ,C2472_=_C2480 ,C2472_=_C2481 ,C2472_=_C2482 ,C2472_=_C2484 ,\nC2472_=_C2485 ,C2472_=_C2486 ,C2472_=_C2488 ,C2472_=_C2489 ,C2472_=_C2505 ,C2472_=_C2790 ,\nC2473_=_C2474 ,C2473_=_C2475 ,C2473_=_C2476 ,C2473_=_C2477 ,C2473_=_C2478 ,C2473_=_C2479 ,\nC2473_=_C2480 ,C2473_=_C2481 ,C2473_=_C2482 ,C2473_=_C2484 ,C2473_=_C2485 ,C2473_=_C2486 ,\nC2473_=_C2488 ,C2473_=_C2489 ,C2473_=_C2976 ,C2473_=_C2988 ,C2474_=_C2475 ,C2474_=_C2476 ,\nC2474_=_C2477 ,C2474_=_C2478 ,C2474_=_C2479 ,C2474_=_C2480 ,C2474_=_C2481 ,C2474_=_C2482 ,\nC2474_=_C2484 ,C2474_=_C2485 ,C2474_=_C2486 ,C2474_=_C2488 ,C2474_=_C2489 ,C2475_=_C2476 ,\nC2475_=_C2477 ,C2475_=_C2478 ,C2475_=_C2479 ,C2475_=_C2480 ,C2475_=_C2481 ,C2475_=_C2482 ,\nC2475_=_C2484 ,C2475_=_C2485 ,C2475_=_C2486 ,C2475_=_C2488 ,C2475_=_C2489 ,C2475_=_C2606 ,\nC2475_=_C3070 ,C2475_=_C3078 ,C2475_=_C3084 ,C2475_=_C3085 ,C2476_=_C2477 ,C2476_=_C2478 ,\nC2476_=_C2479 ,C2476_=_C2480 ,C2476_=_C2481 ,C2476_=_C2482 ,C2476_=_C2484 ,C2476_=_C2485 ,\nC2476_=_C2486 ,C2476_=_C2488 ,C2476_=_C2489 ,C2476_=_C2740 ,C2476_=_C3196 ,C2477_=_C2478 ,\nC2477_=_C2479 ,C2477_=_C2480 ,C2477_=_C2481 ,C2477_=_C2482 ,C2477_=_C2484 ,C2477_=_C2485 ,\nC2477_=_C2486 ,C2477_=_C2488 ,C2477_=_C2489 ,C2477_=_C2537 ,C2477_=_C3377 ,C2477_=_C3380 ,\nC2478_=_C2479 ,C2478_=_C2480 ,C2478_=_C2481 ,C2478_=_C2482 ,C2478_=_C2484 ,C2478_=_C2485 ,\nC2478_=_C2486 ,C2478_=_C2488 ,C2478_=_C2489 ,C2478_=_C3384 ,C2478_=_C3392 ,C2478_=_C3394 ,\nC2479_=_C2480 ,C2479_=_C2481 ,C2479_=_C2482 ,C2479_=_C2484 ,C2479_=_C2485 ,C2479_=_C2486 ,\nC2479_=_C2488 ,C2479_=_C2489 ,C2479_=_C3398 ,C2479_=_C3429 ,C2479_=_C3431 ,C2480_=_C2481 ,\nC2480_=_C2482 ,C2480_=_C2484 ,C2480_=_C2485 ,C2480_=_C2486 ,C2480_=_C2488 ,C2480_=_C2489 ,\nC2480_=_C3658 ,C2481_=_C2482 ,C2481_=_C2484 ,C2481_=_C2485 ,C2481_=_C2486 ,C2481_=_C2488 ,\nC2481_=_C2489 ,C2481_=_C2540 ,C2481_=_C3693 ,C2481_=_C3767 ,C2482_=_C2484 ,C2482_=_C2485 ,\nC2482_=_C2486 ,C2482_=_C2488 ,C2482_=_C2489 ,C2482_=_C2542 ,C2482_=_C3806 ,C2482_=_C3808 ,\nC2484_=_C2485 ,C2484_=_C2486 ,C2484_=_C2488 ,C2484_=_C2489 ,C2485_=_C2486 ,C2485_=_C2488 ,\nC2485_=_C2489 ,C2485_=_C3986 ,C2486_=_C2488 ,C2486_=_C2489 ,C2486_=_C3989 ,C2488_=_C2489 ,\nC2489_=_C2516 ,C2489_=_C4120 ,C2491_=_C2494 ,C2491_=_C2500 ,C2491_=_C2501 ,C2491_=_C2693 ,\nC2491_=_C2710 ,C2491_=_C2861 ,C2491_=_C2862 ,C2491_=_C2863 ,C2491_=_C2864 ,C2491_=_C2865 ,\nC2491_=_C2866 ,C2491_=_C2868 ,C2494_=_C2500 ,C2494_=_C2501 ,C2494_=_C2884 ,C2494_=_C2976 ,\nC2494_=_C3023 ,C2494_=_C3097 ,C2494_=_C3098 ,C2494_=_C3099 ,C2494_=_C3100 ,C2494_=_C3101 ,\nC2494_=_C3102 ,C2494_=_C3103 ,C2494_=_C3104 ,C2494_=_C3107 ,C2494_=_C3108 ,C2494_=_C3109 ,\nC2494_=_C3110 ,C2494_=_C3111 ,C2494_=_C3112 ,C2500_=_C2501 ,C2500_=_C2560 ,C2500_=_C3420 ,\nC2500_=_C3429 ,C2500_=_C3777 ,C2500_=_C3816 ,C2500_=_C4012 ,C2500_=_C4013 ,C2500_=_C4015 ,\nC2501_=_C2706 ,C2501_=_C2718 ,C2501_=_C2988 ,C2501_=_C3008 ,C2501_=_C3084 ,C2501_=_C3392 ,\nC2501_=_C3431 ,C2501_=_C3511 ,C2501_=_C3627 ,C2501_=_C3759 ,C2501_=_C3986 ,C2501_=_C3989 ,\nC2504_=_C2505 ,C2504_=_C2506 ,C2504_=_C2507 ,C2504_=_C2509 ,C2504_=_C2510 ,C2504_=_C2511 ,\nC2504_=_C2512 ,C2504_=_C2513 ,C2504_=_C2514 ,C2504_=_C2516 ,C2504_=_C2673 ,C2505_=_C2506 ,\nC2505_=_C2507 ,C2505_=_C2509 ,C2505_=_C2510 ,C2505_=_C2511 ,C2505_=_C2512 ,C2505_=_C2513 ,\nC2505_=_C2514 ,C2505_=_C2516 ,C2505_=_C2790 ,C2506_=_C2507 ,C2506_=_C2509 ,C2506_=_C2510 ,\nC2506_=_C2511 ,C2506_=_C2512 ,C2506_=_C2513 ,C2506_=_C2514 ,C2506_=_C2516 ,C2506_=_C2871 ,\nC2507_=_C2509 ,C2507_=_C2510 ,C2507_=_C2511 ,C2507_=_C2512 ,C2507_=_C2513 ,C2507_=_C2514 ,\nC2507_=_C2516 ,C2507_=_C2931 ,C2509_=_C2510 ,C2509_=_C2511 ,C2509_=_C2512 ,C2509_=_C2513 ,\nC2509_=_C2514 ,C2509_=_C2516 ,C2509_=_C3420 ,C2509_=_C3424 ,C2510_=_C2511 ,C2510_=_C2512 ,\nC2510_=_C2513 ,C2510_=_C2514 ,C2510_=_C2516 ,C2510_=_C2524 ,C2510_=_C2742 ,C2510_=_C3449 ,\nC2511_=_C2512 ,C2511_=_C2513 ,C2511_=_C2514 ,C2511_=_C2516 ,C2511_=_C3197 ,C2511_=_C3462 ,\nC2512_=_C2513 ,C2512_=_C2514 ,C2512_=_C2516 ,C2512_=_C2865 ,C2512_=_C3100 ,C2512_=_C3595 ,\nC2513_=_C2514 ,C2513_=_C2516 ,C2513_=_C3400 ,C2513_=_C3620 ,C2514_=_C2516 ,C2514_=_C2539 ,\nC2514_=_C3088 ,C2516_=_C4120 ,C2518_=_C2520 ,C2518_=_C2521 ,C2518_=_C2522 ,C2518_=_C2523 ,\nC2518_=_C2524 ,C2518_=_C2525 ,C2518_=_C2526 ,C2518_=_C2527 ,C2518_=_C2529 ,C2518_=_C2531 ,\nC2518_=_C2533 ,C2518_=_C2550 ,C2518_=_C2558 ,C2518_=_C2559 ,C2518_=_C2560 ,C2518_=_C2561 ,\nC2520_=_C2521 ,C2520_=_C2522 ,C2520_=_C2523 ,C2520_=_C2524 ,C2520_=_C2525 ,C2520_=_C2526 ,\nC2520_=_C2527 ,C2520_=_C2529 ,C2520_=_C2531 ,C2520_=_C2533 ,C2520_=_C2608 ,C2521_=_C2522 ,\nC2521_=_C2523 ,C2521_=_C2524 ,C2521_=_C2525 ,C2521_=_C2526 ,C2521_=_C2527 ,C2521_=_C2529 ,\nC2521_=_C2531 ,C2521_=_C2533 ,C2521_=_C3281 ,C2522_=_C2523 ,C2522_=_C2524 ,C2522_=_C2525 ,\nC2522_=_C2526 ,C2522_=_C2527 ,C2522_=_C2529 ,C2522_=_C2531 ,C2522_=_C2533 ,C2523_=_C2524 ,\nC2523_=_C2525 ,C2523_=_C2526 ,C2523_=_C2527 ,C2523_=_C2529 ,C2523_=_C2531 ,C2523_=_C2533 ,\nC2523_=_C2741 ,C2523_=_C3366 ,C2524_=_C2525 ,C2524_=_C2526 ,C2524_=_C2527 ,C2524_=_C2529 ,\nC2524_=_C2531 ,C2524_=_C2533 ,C2524_=_C2742 ,C2524_=_C3449 ,C2525_=_C2526 ,C2525_=_C2527 ,\nC2525_=_C2529 ,C2525_=_C2531 ,C2525_=_C2533 ,C2525_=_C2612 ,C2525_=_C3498 ,C2525_=_C3501 ,\nC2525_=_C3502 ,C2525_=_C3504 ,C2526_=_C2527 ,C2526_=_C2529 ,C2526_=_C2531 ,C2526_=_C2533 ,\nC2527_=_C2529 ,C2527_=_C2531 ,C2527_=_C2533 ,C2527_=_C3091 ,C2527_=_C3816 ,C2527_=_C3822 ,\nC2529_=_C2531 ,C2529_=_C2533 ,C2529_=_C2748 ,C2529_=_C3104 ,C2529_=_C3922 ,C2531_=_C2533 ,\nC2531_=_C2618 ,C2531_=_C3093 ,C2531_=_C3408 ,C2531_=_C3723 ,C2531_=_C4017 ,C2533_=_C3701 ,\nC2533_=_C3889 ,C2533_=_C3945 ,C2533_=_C4067 ,C2534_=_C2535 ,C2534_=_C2536 ,C2534_=_C2537 ,\nC2534_=_C2538 ,C2534_=_C2539 ,C2534_=_C2540 ,C2534_=_C2542 ,C2534_=_C2543 ,C2534_=_C2728 ,\nC2534_=_C2731 ,C2535_=_C2536 ,C2535_=_C2537 ,C2535_=_C2538 ,C2535_=_C2539 ,C2535_=_C2540 ,\nC2535_=_C2542 ,C2535_=_C2543 ,C2535_=_C2908 ,C2535_=_C2911 ,C2536_=_C2537 ,C2536_=_C2538 ,\nC2536_=_C2539 ,C2536_=_C2540 ,C2536_=_C2542 ,C2536_=_C2543 ,C2536_=_C3250 ,C2536_=_C3253 ,\nC2536_=_C3256 ,C2536_=_C3257 ,C2536_=_C3262 ,C2537_=_C2538 ,C2537_=_C2539 ,C2537_=_C2540 ,\nC2537_=_C2542 ,C2537_=_C2543 ,C2537_=_C3377 ,C2537_=_C3380 ,C2538_=_C2539 ,C2538_=_C2540 ,\nC2538_=_C2542 ,C2538_=_C2543 ,C2538_=_C3463 ,C2539_=_C2540 ,C2539_=_C2542 ,C2539_=_C2543 ,\nC2539_=_C3088 ,C2540_=_C2542 ,C2540_=_C2543 ,C2540_=_C3693 ,C2540_=_C3767 ,C2542_=_C2543 ,\nC2542_=_C3806 ,C2542_=_C3808 ,C2550_=_C2558 ,C2550_=_C2559 ,C2550_=_C2560 ,C2550_=_C2561 ,\nC2550_=_C2818 ,C2550_=_C2992 ,C2550_=_C3024 ,C2550_=_C3053 ,C2550_=_C3196 ,C2550_=_C3197 ,\nC2550_=_C3198 ,C2550_=_C3199 ,C2550_=_C3200 ,C2550_=_C3201 ,C2550_=_C3202 ,C2550_=_C3203 ,\nC2550_=_C3204 ,C2550_=_C3205 ,C2550_=_C3206 ,C2558_=_C2559 ,C2558_=_C2560 ,C2558_=_C2561 ,\nC2558_=_C2731 ,C2558_=_C3380 ,C2558_=_C3501 ,C2558_=_C3601 ,C2558_=_C3767 ,C2558_=_C3806 ,\nC2558_=_C3889 ,C2558_=_C3890 ,C2559_=_C2560 ,C2559_=_C2561 ,C2559_=_C2808 ,C2559_=_C2891 ,\nC2559_=_C3031 ,C2559_=_C3245 ,C2559_=_C3502 ,C2559_=_C3545 ,C2559_=_C3841 ,C2559_=_C3922 ,\nC2559_=_C3939 ,C2559_=_C3941 ,C2559_=_C3942 ,C2559_=_C3943 ,C2559_=_C3944 ,C2559_=_C3945 ,\nC2559_=_C3946 ,C2560_=_C2561 ,C2560_=_C3420 ,C2560_=_C3429 ,C2560_=_C3777 ,C2560_=_C3816 ,\nC2560_=_C4012 ,C2560_=_C4013 ,C2560_=_C4015 ,C2561_=_C3394 ,C2561_=_C3504 ,C2561_=_C3563 ,\nC2561_=_C3608 ,C2561_=_C3689 ,C2561_=_C3870 ,C2561_=_C4039 ,C2561_=_C4066 ,C2561_=_C4067 ,\nC2561_=_C4068 ,C2564_=_C2580 ,C2564_=_C2601 ,C2564_=_C2602 ,C2564_=_C2603 ,C2564_=_C2604 ,\nC2564_=_C2605 ,C2564_=_C2606 ,C2564_=_C2608 ,C2564_=_C2609 ,C2564_=_C2610 ,C2564_=_C2611 ,\nC2564_=_C2612 ,C2564_=_C2613 ,C2564_=_C2614 ,C2564_=_C2616 ,C2564_=_C2617 ,C2564_=_C2618 ,\nC2564_=_C2620 ,C2580_=_C3262 ,C2580_=_C3530 ,C2580_=_C3611 ,C2580_=_C3756 ,C2580_=_C3903 ,\nC2580_=_C4114 ,C2580_=_C4115 ,C2595_=_C2806 ,C2595_=_C3294 ,C2595_=_C3354 ,C2595_=_C3523 ,\nC2595_=_C3535 ,C2595_=_C3833 ,C2595_=_C3909 ,C2595_=_C3911 ,C2595_=_C3912 ,C2595_=_C3914 ,\nC2595_=_C3915 ,C2601_=_C2602 ,C2601_=_C2603 ,C2601_=_C2604</w:t>
      </w:r>
    </w:p>
    <w:p>
      <w:pPr>
        <w:pStyle w:val="PreformattedText"/>
        <w:bidi w:val="0"/>
        <w:spacing w:before="0" w:after="0"/>
        <w:jc w:val="left"/>
        <w:rPr/>
      </w:pPr>
      <w:r>
        <w:rPr/>
        <w:t xml:space="preserve"> </w:t>
      </w:r>
      <w:r>
        <w:rPr/>
        <w:t>,C2601_=_C2605 ,C2601_=_C2606 ,\nC2601_=_C2608 ,C2601_=_C2609 ,C2601_=_C2610 ,C2601_=_C2611 ,C2601_=_C2612 ,C2601_=_C2613 ,\nC2601_=_C2614 ,C2601_=_C2616 ,C2601_=_C2617 ,C2601_=_C2618 ,C2601_=_C2620 ,C2601_=_C2648 ,\nC2602_=_C2603 ,C2602_=_C2604 ,C2602_=_C2605 ,C2602_=_C2606 ,C2602_=_C2608 ,C2602_=_C2609 ,\nC2602_=_C2610 ,C2602_=_C2611 ,C2602_=_C2612 ,C2602_=_C2613 ,C2602_=_C2614 ,C2602_=_C2616 ,\nC2602_=_C2617 ,C2602_=_C2618 ,C2602_=_C2620 ,C2602_=_C2765 ,C2603_=_C2604 ,C2603_=_C2605 ,\nC2603_=_C2606 ,C2603_=_C2608 ,C2603_=_C2609 ,C2603_=_C2610 ,C2603_=_C2611 ,C2603_=_C2612 ,\nC2603_=_C2613 ,C2603_=_C2614 ,C2603_=_C2616 ,C2603_=_C2617 ,C2603_=_C2618 ,C2603_=_C2620 ,\nC2603_=_C2818 ,C2604_=_C2605 ,C2604_=_C2606 ,C2604_=_C2608 ,C2604_=_C2609 ,C2604_=_C2610 ,\nC2604_=_C2611 ,C2604_=_C2612 ,C2604_=_C2613 ,C2604_=_C2614 ,C2604_=_C2616 ,C2604_=_C2617 ,\nC2604_=_C2618 ,C2604_=_C2620 ,C2604_=_C2861 ,C2604_=_C2915 ,C2604_=_C2921 ,C2604_=_C2923 ,\nC2605_=_C2606 ,C2605_=_C2608 ,C2605_=_C2609 ,C2605_=_C2610 ,C2605_=_C2611 ,C2605_=_C2612 ,\nC2605_=_C2613 ,C2605_=_C2614 ,C2605_=_C2616 ,C2605_=_C2617 ,C2605_=_C2618 ,C2605_=_C2620 ,\nC2605_=_C2992 ,C2606_=_C2608 ,C2606_=_C2609 ,C2606_=_C2610 ,C2606_=_C2611 ,C2606_=_C2612 ,\nC2606_=_C2613 ,C2606_=_C2614 ,C2606_=_C2616 ,C2606_=_C2617 ,C2606_=_C2618 ,C2606_=_C2620 ,\nC2606_=_C3070 ,C2606_=_C3078 ,C2606_=_C3084 ,C2606_=_C3085 ,C2608_=_C2609 ,C2608_=_C2610 ,\nC2608_=_C2611 ,C2608_=_C2612 ,C2608_=_C2613 ,C2608_=_C2614 ,C2608_=_C2616 ,C2608_=_C2617 ,\nC2608_=_C2618 ,C2608_=_C2620 ,C2609_=_C2610 ,C2609_=_C2611 ,C2609_=_C2612 ,C2609_=_C2613 ,\nC2609_=_C2614 ,C2609_=_C2616 ,C2609_=_C2617 ,C2609_=_C2618 ,C2609_=_C2620 ,C2609_=_C3288 ,\nC2609_=_C3289 ,C2609_=_C3294 ,C2609_=_C3295 ,C2610_=_C2611 ,C2610_=_C2612 ,C2610_=_C2613 ,\nC2610_=_C2614 ,C2610_=_C2616 ,C2610_=_C2617 ,C2610_=_C2618 ,C2610_=_C2620 ,C2611_=_C2612 ,\nC2611_=_C2613 ,C2611_=_C2614 ,C2611_=_C2616 ,C2611_=_C2617 ,C2611_=_C2618 ,C2611_=_C2620 ,\nC2611_=_C3087 ,C2611_=_C3487 ,C2611_=_C3495 ,C2612_=_C2613 ,C2612_=_C2614 ,C2612_=_C2616 ,\nC2612_=_C2617 ,C2612_=_C2618 ,C2612_=_C2620 ,C2612_=_C3498 ,C2612_=_C3501 ,C2612_=_C3502 ,\nC2612_=_C3504 ,C2613_=_C2614 ,C2613_=_C2616 ,C2613_=_C2617 ,C2613_=_C2618 ,C2613_=_C2620 ,\nC2614_=_C2616 ,C2614_=_C2617 ,C2614_=_C2618 ,C2614_=_C2620 ,C2616_=_C2617 ,C2616_=_C2618 ,\nC2616_=_C2620 ,C2616_=_C3200 ,C2617_=_C2618 ,C2617_=_C2620 ,C2618_=_C2620 ,C2618_=_C3093 ,\nC2618_=_C3408 ,C2618_=_C3723 ,C2618_=_C4017 ,C2630_=_C2633 ,C2630_=_C2807 ,C2630_=_C3188 ,\nC2630_=_C3295 ,C2630_=_C3355 ,C2630_=_C3524 ,C2630_=_C3603 ,C2630_=_C3834 ,C2630_=_C3934 ,\nC2630_=_C3935 ,C2630_=_C3937 ,C2633_=_C2708 ,C2633_=_C2720 ,C2633_=_C2765 ,C2633_=_C3550 ,\nC2633_=_C3760 ,C2633_=_C3973 ,C2633_=_C4088 ,C2633_=_C4089 ,C2633_=_C4090 ,C2633_=_C4091 ,\nC2633_=_C4092 ,C2648_=_C3139 ,C2648_=_C3243 ,C2648_=_C3256 ,C2648_=_C3602 ,C2648_=_C3687 ,\nC2648_=_C3808 ,C2648_=_C3897 ,C2648_=_C3919 ,C2648_=_C3920 ,C2673_=_C2901 ,C2673_=_C3424 ,\nC2673_=_C3449 ,C2673_=_C3462 ,C2673_=_C3518 ,C2673_=_C3595 ,C2673_=_C3620 ,C2673_=_C3783 ,\nC2673_=_C3822 ,C2673_=_C4001 ,C2673_=_C4076 ,C2673_=_C4083 ,C2673_=_C4106 ,C2673_=_C4117 ,\nC2673_=_C4120 ,C2693_=_C2701 ,C2693_=_C2706 ,C2693_=_C2708 ,C2693_=_C2710 ,C2693_=_C2861 ,\nC2693_=_C2862 ,C2693_=_C2863 ,C2693_=_C2864 ,C2693_=_C2865 ,C2693_=_C2866 ,C2693_=_C2868 ,\nC2701_=_C2706 ,C2701_=_C2708 ,C2701_=_C2713 ,C2701_=_C2840 ,C2701_=_C3175 ,C2701_=_C3377 ,\nC2701_=_C3498 ,C2701_=_C3532 ,C2701_=_C3658 ,C2701_=_C3692 ,C2701_=_C3693 ,C2701_=_C3694 ,\nC2701_=_C3695 ,C2701_=_C3697 ,C2701_=_C3698 ,C2701_=_C3700 ,C2701_=_C3701 ,C2701_=_C3702 ,\nC2706_=_C2708 ,C2706_=_C2718 ,C2706_=_C2988 ,C2706_=_C3008 ,C2706_=_C3084 ,C2706_=_C3392 ,\nC2706_=_C3431 ,C2706_=_C3511 ,C2706_=_C3627 ,C2706_=_C3759 ,C2706_=_C3986 ,C2706_=_C3989 ,\nC2708_=_C2720 ,C2708_=_C2765 ,C2708_=_C3550 ,C2708_=_C3760 ,C2708_=_C3973 ,C2708_=_C4088 ,\nC2708_=_C4089 ,C2708_=_C4090 ,C2708_=_C4091 ,C2708_=_C4092 ,C2710_=_C2713 ,C2710_=_C2718 ,\nC2710_=_C2720 ,C2710_=_C2861 ,C2710_=_C2862 ,C2710_=_C2863 ,C2710_=_C2864 ,C2710_=_C2865 ,\nC2710_=_C2866 ,C2710_=_C2868 ,C2713_=_C2718 ,C2713_=_C2720 ,C2713_=_C2840 ,C2713_=_C3175 ,\nC2713_=_C3377 ,C2713_=_C3498 ,C2713_=_C3532 ,C2713_=_C3658 ,C2713_=_C3692 ,C2713_=_C3693 ,\nC2713_=_C3694 ,C2713_=_C3695 ,C2713_=_C3697 ,C2713_=_C3698 ,C2713_=_C3700 ,C2713_=_C3701 ,\nC2713_=_C3702 ,C2718_=_C2720 ,C2718_=_C2988 ,C2718_=_C3008 ,C2718_=_C3084 ,C2718_=_C3392 ,\nC2718_=_C3431 ,C2718_=_C3511 ,C2718_=_C3627 ,C2718_=_C3759 ,C2718_=_C3986 ,C2718_=_C3989 ,\nC2720_=_C2765 ,C2720_=_C3550 ,C2720_=_C3760 ,C2720_=_C3973 ,C2720_=_C4088 ,C2720_=_C4089 ,\nC2720_=_C4090 ,C2720_=_C4091 ,C2720_=_C4092 ,C2728_=_C2731 ,C2728_=_C2790 ,C2728_=_C2921 ,\nC2728_=_C2931 ,C2728_=_C3045 ,C2728_=_C3078 ,C2728_=_C3281 ,C2728_=_C3477 ,C2728_=_C3487 ,\nC2728_=_C3557 ,C2728_=_C3723 ,C2728_=_C3724 ,C2731_=_C3380 ,C2731_=_C3501 ,C2731_=_C3601 ,\nC2731_=_C3767 ,C2731_=_C3806 ,C2731_=_C3889 ,C2731_=_C3890 ,C2738_=_C2740 ,C2738_=_C2741 ,\nC2738_=_C2742 ,C2738_=_C2743 ,C2738_=_C2744 ,C2738_=_C2748 ,C2738_=_C2750 ,C2738_=_C2753 ,\nC2738_=_C2754 ,C2738_=_C2755 ,C2738_=_C3023 ,C2738_=_C3024 ,C2738_=_C3031 ,C2740_=_C2741 ,\nC2740_=_C2742 ,C2740_=_C2743 ,C2740_=_C2744 ,C2740_=_C2748 ,C2740_=_C2750 ,C2740_=_C2753 ,\nC2740_=_C2754 ,C2740_=_C2755 ,C2740_=_C3196 ,C2741_=_C2742 ,C2741_=_C2743 ,C2741_=_C2744 ,\nC2741_=_C2748 ,C2741_=_C2750 ,C2741_=_C2753 ,C2741_=_C2754 ,C2741_=_C2755 ,C2741_=_C3366 ,\nC2742_=_C2743 ,C2742_=_C2744 ,C2742_=_C2748 ,C2742_=_C2750 ,C2742_=_C2753 ,C2742_=_C2754 ,\nC2742_=_C2755 ,C2742_=_C3449 ,C2743_=_C2744 ,C2743_=_C2748 ,C2743_=_C2750 ,C2743_=_C2753 ,\nC2743_=_C2754 ,C2743_=_C2755 ,C2743_=_C3597 ,C2743_=_C3601 ,C2743_=_C3602 ,C2743_=_C3603 ,\nC2743_=_C3604 ,C2743_=_C3608 ,C2743_=_C3611 ,C2744_=_C2748 ,C2744_=_C2750 ,C2744_=_C2753 ,\nC2744_=_C2754 ,C2744_=_C2755 ,C2744_=_C3201 ,C2744_=_C3402 ,C2748_=_C2750 ,C2748_=_C2753 ,\nC2748_=_C2754 ,C2748_=_C2755 ,C2748_=_C3104 ,C2748_=_C3922 ,C2750_=_C2753 ,C2750_=_C2754 ,\nC2750_=_C2755 ,C2750_=_C3202 ,C2753_=_C2754 ,C2753_=_C2755 ,C2753_=_C3205 ,C2754_=_C2755 ,\nC2754_=_C3110 ,C2754_=_C3792 ,C2754_=_C3890 ,C2754_=_C3920 ,C2754_=_C3937 ,C2754_=_C3946 ,\nC2754_=_C3982 ,C2754_=_C4068 ,C2754_=_C4114 ,C2755_=_C3206 ,C2755_=_C3915 ,C2765_=_C3550 ,\nC2765_=_C3760 ,C2765_=_C3973 ,C2765_=_C4088 ,C2765_=_C4089 ,C2765_=_C4090 ,C2765_=_C4091 ,\nC2765_=_C4092 ,C2790_=_C2921 ,C2790_=_C2931 ,C2790_=_C3045 ,C2790_=_C3078 ,C2790_=_C3281 ,\nC2790_=_C3477 ,C2790_=_C3487 ,C2790_=_C3557 ,C2790_=_C3723 ,C2790_=_C3724 ,C2801_=_C2806 ,\nC2801_=_C2807 ,C2801_=_C2808 ,C2801_=_C2835 ,C2801_=_C3130 ,C2801_=_C3142 ,C2801_=_C3250 ,\nC2801_=_C3288 ,C2801_=_C3321 ,C2801_=_C3349 ,C2801_=_C3398 ,C2801_=_C3399 ,C2801_=_C3400 ,\nC2801_=_C3401 ,C2801_=_C3402 ,C2801_=_C3403 ,C2801_=_C3406 ,C2801_=_C3407 ,C2801_=_C3408 ,\nC2801_=_C3409 ,C2801_=_C3410 ,C2801_=_C3411 ,C2801_=_C3412 ,C2806_=_C2807 ,C2806_=_C2808 ,\nC2806_=_C3294 ,C2806_=_C3354 ,C2806_=_C3523 ,C2806_=_C3535 ,C2806_=_C3833 ,C2806_=_C3909 ,\nC2806_=_C3911 ,C2806_=_C3912 ,C2806_=_C3914 ,C2806_=_C3915 ,C2807_=_C2808 ,C2807_=_C3188 ,\nC2807_=_C3295 ,C2807_=_C3355 ,C2807_=_C3524 ,C2807_=_C3603 ,C2807_=_C3834 ,C2807_=_C3934 ,\nC2807_=_C3935 ,C2807_=_C3937 ,C2808_=_C2891 ,C2808_=_C3031 ,C2808_=_C3245 ,C2808_=_C3502 ,\nC2808_=_C3545 ,C2808_=_C3841 ,C2808_=_C3922 ,C2808_=_C3939 ,C2808_=_C3941 ,C2808_=_C3942 ,\nC2808_=_C3943 ,C2808_=_C3944 ,C2808_=_C3945 ,C2808_=_C3946 ,C2818_=_C2992 ,C2818_=_C3024 ,\nC2818_=_C3053 ,C2818_=_C3196 ,C2818_=_C3197 ,C2818_=_C3198 ,C2818_=_C3199 ,C2818_=_C3200 ,\nC2818_=_C3201 ,C2818_=_C3202 ,C2818_=_C3203 ,C2818_=_C3204 ,C2818_=_C3205 ,C2818_=_C3206 ,\nC2835_=_C2840 ,C2835_=_C3130 ,C2835_=_C3142 ,C2835_=_C3250 ,C2835_=_C3288 ,C2835_=_C3321 ,\nC2835_=_C3349 ,C2835_=_C3398 ,C2835_=_C3399 ,C2835_=_C3400 ,C2835_=_C3401 ,C2835_=_C3402 ,\nC2835_=_C3403 ,C2835_=_C3406 ,C2835_=_C3407 ,C2835_=_C3408 ,C2835_=_C3409 ,C2835_=_C3410 ,\nC2835_=_C3411 ,C2835_=_C3412 ,C2840_=_C3175 ,C2840_=_C3377 ,C2840_=_C3498 ,C2840_=_C3532 ,\nC2840_=_C3658 ,C2840_=_C3692 ,C2840_=_C3693 ,C2840_=_C3694 ,C2840_=_C3695 ,C2840_=_C3697 ,\nC2840_=_C3698 ,C2840_=_C3700 ,C2840_=_C3701 ,C2840_=_C3702 ,C2861_=_C2862 ,C2861_=_C2863 ,\nC2861_=_C2864 ,C2861_=_C2865 ,C2861_=_C2866 ,C2861_=_C2868 ,C2861_=_C2915 ,C2861_=_C2921 ,\nC2861_=_C2923 ,C2862_=_C2863 ,C2862_=_C2864 ,C2862_=_C2865 ,C2862_=_C2866 ,C2862_=_C2868 ,\nC2862_=_C2940 ,C2863_=_C2864 ,C2863_=_C2865 ,C2863_=_C2866 ,C2863_=_C2868 ,C2863_=_C3008 ,\nC2864_=_C2865 ,C2864_=_C2866 ,C2864_=_C2868 ,C2864_=_C3511 ,C2864_=_C3518 ,C2865_=_C2866 ,\nC2865_=_C2868 ,C2865_=_C3100 ,C2865_=_C3595 ,C2866_=_C2868 ,C2866_=_C3627 ,C2868_=_C3692 ,\nC2868_=_C3759 ,C2868_=_C3760 ,C2871_=_C2915 ,C2871_=_C3070 ,C2871_=_C3087 ,C2871_=_C3088 ,\nC2871_=_C3090 ,C2871_=_C3091 ,C2871_=_C3093 ,C2871_=_C3095 ,C2884_=_C2891 ,C2884_=_C2901 ,\nC2884_=_C2976 ,C2884_=_C3023 ,C2884_=_C3097 ,C2884_=_C3098 ,C2884_=_C3099 ,C2884_=_C3100 ,\nC2884_=_C3101 ,C2884_=_C3102 ,C2884_=_C3103 ,C2884_=_C3104 ,C2884_=_C3107 ,C2884_=_C3108 ,\nC2884_=_C3109 ,C2884_=_C3110 ,C2884_=_C3111 ,C2884_=_C3112 ,C2891_=_C2901 ,C2891_=_C3031 ,\nC2891_=_C3245 ,C2891_=_C3502 ,C2891_=_C3545 ,C2891_=_C3841 ,C2891_=_C3922 ,C2891_=_C3939 ,\nC2891_=_C3941 ,C2891_=_C3942 ,C2891_=_C3943 ,C2891_=_C3944 ,C2891_=_C3945 ,C2891_=_C3946 ,\nC2901_=_C3424 ,C2901_=_C3449 ,C2901_=_C3462 ,C2901_=_C3518 ,C2901_=_C3595 ,C2901_=_C3620 ,\nC2901_=_C3783 ,C2901_=_C3822 ,C2901_=_C4001 ,C2901_=_C4076 ,C2901_=_C4083 ,C2901_=_C4106 ,\nC2901_=_C4117 ,C2901_=_C4120 ,C2908_=_C2911 ,C2908_=_C3257 ,C2908_=_C3479 ,C2908_=_C3604 ,\nC2908_=_C3977 ,C2908_=_C3979 ,C2908_=_C3981 ,C2908_=_C3982 ,C2911_=_C2923 ,C2911_=_C3085 ,\nC2911_=_C3483 ,C2911_=_C3495 ,C2911_=_C3929 ,C2911_=_C4017 ,C2911_=_C4057 ,C2911_=_C4077 ,\nC2911_=_C4080 ,C2915_=_C2921 ,C2915_=_C2923 ,C2915_=_C3070 ,C2915_=_C3087 ,C2915_=_C3088 ,\nC2915_=_C3090 ,C2915_=_C3091</w:t>
      </w:r>
    </w:p>
    <w:p>
      <w:pPr>
        <w:pStyle w:val="PreformattedText"/>
        <w:bidi w:val="0"/>
        <w:spacing w:before="0" w:after="0"/>
        <w:jc w:val="left"/>
        <w:rPr/>
      </w:pPr>
      <w:r>
        <w:rPr/>
        <w:t xml:space="preserve"> </w:t>
      </w:r>
      <w:r>
        <w:rPr/>
        <w:t>,C2915_=_C3093 ,C2915_=_C3095 ,C2921_=_C2923 ,C2921_=_C2931 ,\nC2921_=_C3045 ,C2921_=_C3078 ,C2921_=_C3281 ,C2921_=_C3477 ,C2921_=_C3487 ,C2921_=_C3557 ,\nC2921_=_C3723 ,C2921_=_C3724 ,C2923_=_C3085 ,C2923_=_C3483 ,C2923_=_C3495 ,C2923_=_C3929 ,\nC2923_=_C4017 ,C2923_=_C4057 ,C2923_=_C4077 ,C2923_=_C4080 ,C2931_=_C3045 ,C2931_=_C3078 ,\nC2931_=_C3281 ,C2931_=_C3477 ,C2931_=_C3487 ,C2931_=_C3557 ,C2931_=_C3723 ,C2931_=_C3724 ,\nC2940_=_C3253 ,C2940_=_C3597 ,C2940_=_C3635 ,C2940_=_C3787 ,C2940_=_C3789 ,C2940_=_C3791 ,\nC2940_=_C3792 ,C2976_=_C2988 ,C2976_=_C3023 ,C2976_=_C3097 ,C2976_=_C3098 ,C2976_=_C3099 ,\nC2976_=_C3100 ,C2976_=_C3101 ,C2976_=_C3102 ,C2976_=_C3103 ,C2976_=_C3104 ,C2976_=_C3107 ,\nC2976_=_C3108 ,C2976_=_C3109 ,C2976_=_C3110 ,C2976_=_C3111 ,C2976_=_C3112 ,C2988_=_C3008 ,\nC2988_=_C3084 ,C2988_=_C3392 ,C2988_=_C3431 ,C2988_=_C3511 ,C2988_=_C3627 ,C2988_=_C3759 ,\nC2988_=_C3986 ,C2988_=_C3989 ,C2992_=_C3024 ,C2992_=_C3053 ,C2992_=_C3196 ,C2992_=_C3197 ,\nC2992_=_C3198 ,C2992_=_C3199 ,C2992_=_C3200 ,C2992_=_C3201 ,C2992_=_C3202 ,C2992_=_C3203 ,\nC2992_=_C3204 ,C2992_=_C3205 ,C2992_=_C3206 ,C3008_=_C3084 ,C3008_=_C3392 ,C3008_=_C3431 ,\nC3008_=_C3511 ,C3008_=_C3627 ,C3008_=_C3759 ,C3008_=_C3986 ,C3008_=_C3989 ,C3023_=_C3024 ,\nC3023_=_C3031 ,C3023_=_C3097 ,C3023_=_C3098 ,C3023_=_C3099 ,C3023_=_C3100 ,C3023_=_C3101 ,\nC3023_=_C3102 ,C3023_=_C3103 ,C3023_=_C3104 ,C3023_=_C3107 ,C3023_=_C3108 ,C3023_=_C3109 ,\nC3023_=_C3110 ,C3023_=_C3111 ,C3023_=_C3112 ,C3024_=_C3031 ,C3024_=_C3053 ,C3024_=_C3196 ,\nC3024_=_C3197 ,C3024_=_C3198 ,C3024_=_C3199 ,C3024_=_C3200 ,C3024_=_C3201 ,C3024_=_C3202 ,\nC3024_=_C3203 ,C3024_=_C3204 ,C3024_=_C3205 ,C3024_=_C3206 ,C3031_=_C3245 ,C3031_=_C3502 ,\nC3031_=_C3545 ,C3031_=_C3841 ,C3031_=_C3922 ,C3031_=_C3939 ,C3031_=_C3941 ,C3031_=_C3942 ,\nC3031_=_C3943 ,C3031_=_C3944 ,C3031_=_C3945 ,C3031_=_C3946 ,C3045_=_C3078 ,C3045_=_C3281 ,\nC3045_=_C3477 ,C3045_=_C3487 ,C3045_=_C3557 ,C3045_=_C3723 ,C3045_=_C3724 ,C3053_=_C3196 ,\nC3053_=_C3197 ,C3053_=_C3198 ,C3053_=_C3199 ,C3053_=_C3200 ,C3053_=_C3201 ,C3053_=_C3202 ,\nC3053_=_C3203 ,C3053_=_C3204 ,C3053_=_C3205 ,C3053_=_C3206 ,C3070_=_C3078 ,C3070_=_C3084 ,\nC3070_=_C3085 ,C3070_=_C3087 ,C3070_=_C3088 ,C3070_=_C3090 ,C3070_=_C3091 ,C3070_=_C3093 ,\nC3070_=_C3095 ,C3078_=_C3084 ,C3078_=_C3085 ,C3078_=_C3281 ,C3078_=_C3477 ,C3078_=_C3487 ,\nC3078_=_C3557 ,C3078_=_C3723 ,C3078_=_C3724 ,C3084_=_C3085 ,C3084_=_C3392 ,C3084_=_C3431 ,\nC3084_=_C3511 ,C3084_=_C3627 ,C3084_=_C3759 ,C3084_=_C3986 ,C3084_=_C3989 ,C3085_=_C3483 ,\nC3085_=_C3495 ,C3085_=_C3929 ,C3085_=_C4017 ,C3085_=_C4057 ,C3085_=_C4077 ,C3085_=_C4080 ,\nC3087_=_C3088 ,C3087_=_C3090 ,C3087_=_C3091 ,C3087_=_C3093 ,C3087_=_C3095 ,C3087_=_C3487 ,\nC3087_=_C3495 ,C3088_=_C3090 ,C3088_=_C3091 ,C3088_=_C3093 ,C3088_=_C3095 ,C3090_=_C3091 ,\nC3090_=_C3093 ,C3090_=_C3095 ,C3090_=_C3777 ,C3090_=_C3783 ,C3091_=_C3093 ,C3091_=_C3095 ,\nC3091_=_C3816 ,C3091_=_C3822 ,C3093_=_C3095 ,C3093_=_C3408 ,C3093_=_C3723 ,C3093_=_C4017 ,\nC3095_=_C4012 ,C3095_=_C4083 ,C3097_=_C3098 ,C3097_=_C3099 ,C3097_=_C3100 ,C3097_=_C3101 ,\nC3097_=_C3102 ,C3097_=_C3103 ,C3097_=_C3104 ,C3097_=_C3107 ,C3097_=_C3108 ,C3097_=_C3109 ,\nC3097_=_C3110 ,C3097_=_C3111 ,C3097_=_C3112 ,C3098_=_C3099 ,C3098_=_C3100 ,C3098_=_C3101 ,\nC3098_=_C3102 ,C3098_=_C3103 ,C3098_=_C3104 ,C3098_=_C3107 ,C3098_=_C3108 ,C3098_=_C3109 ,\nC3098_=_C3110 ,C3098_=_C3111 ,C3098_=_C3112 ,C3098_=_C3237 ,C3098_=_C3243 ,C3098_=_C3245 ,\nC3099_=_C3100 ,C3099_=_C3101 ,C3099_=_C3102 ,C3099_=_C3103 ,C3099_=_C3104 ,C3099_=_C3107 ,\nC3099_=_C3108 ,C3099_=_C3109 ,C3099_=_C3110 ,C3099_=_C3111 ,C3099_=_C3112 ,C3099_=_C3399 ,\nC3099_=_C3523 ,C3099_=_C3524 ,C3099_=_C3530 ,C3100_=_C3101 ,C3100_=_C3102 ,C3100_=_C3103 ,\nC3100_=_C3104 ,C3100_=_C3107 ,C3100_=_C3108 ,C3100_=_C3109 ,C3100_=_C3110 ,C3100_=_C3111 ,\nC3100_=_C3112 ,C3100_=_C3595 ,C3101_=_C3102 ,C3101_=_C3103 ,C3101_=_C3104 ,C3101_=_C3107 ,\nC3101_=_C3108 ,C3101_=_C3109 ,C3101_=_C3110 ,C3101_=_C3111 ,C3101_=_C3112 ,C3101_=_C3756 ,\nC3102_=_C3103 ,C3102_=_C3104 ,C3102_=_C3107 ,C3102_=_C3108 ,C3102_=_C3109 ,C3102_=_C3110 ,\nC3102_=_C3111 ,C3102_=_C3112 ,C3102_=_C3403 ,C3102_=_C3841 ,C3103_=_C3104 ,C3103_=_C3107 ,\nC3103_=_C3108 ,C3103_=_C3109 ,C3103_=_C3110 ,C3103_=_C3111 ,C3103_=_C3112 ,C3103_=_C3466 ,\nC3103_=_C3870 ,C3104_=_C3107 ,C3104_=_C3108 ,C3104_=_C3109 ,C3104_=_C3110 ,C3104_=_C3111 ,\nC3104_=_C3112 ,C3104_=_C3922 ,C3107_=_C3108 ,C3107_=_C3109 ,C3107_=_C3110 ,C3107_=_C3111 ,\nC3107_=_C3112 ,C3107_=_C3942 ,C3107_=_C3979 ,C3107_=_C4077 ,C3108_=_C3109 ,C3108_=_C3110 ,\nC3108_=_C3111 ,C3108_=_C3112 ,C3108_=_C3698 ,C3108_=_C4013 ,C3109_=_C3110 ,C3109_=_C3111 ,\nC3109_=_C3112 ,C3109_=_C3412 ,C3110_=_C3111 ,C3110_=_C3112 ,C3110_=_C3792 ,C3110_=_C3890 ,\nC3110_=_C3920 ,C3110_=_C3937 ,C3110_=_C3946 ,C3110_=_C3982 ,C3110_=_C4068 ,C3110_=_C4114 ,\nC3111_=_C3112 ,C3112_=_C3474 ,C3112_=_C4015 ,C3112_=_C4092 ,C3130_=_C3131 ,C3130_=_C3139 ,\nC3130_=_C3142 ,C3130_=_C3250 ,C3130_=_C3288 ,C3130_=_C3321 ,C3130_=_C3349 ,C3130_=_C3398 ,\nC3130_=_C3399 ,C3130_=_C3400 ,C3130_=_C3401 ,C3130_=_C3402 ,C3130_=_C3403 ,C3130_=_C3406 ,\nC3130_=_C3407 ,C3130_=_C3408 ,C3130_=_C3409 ,C3130_=_C3410 ,C3130_=_C3411 ,C3130_=_C3412 ,\nC3131_=_C3139 ,C3131_=_C3237 ,C3131_=_C3289 ,C3131_=_C3312 ,C3131_=_C3366 ,C3131_=_C3384 ,\nC3131_=_C3463 ,C3131_=_C3464 ,C3131_=_C3465 ,C3131_=_C3466 ,C3131_=_C3467 ,C3131_=_C3470 ,\nC3131_=_C3471 ,C3131_=_C3472 ,C3131_=_C3473 ,C3131_=_C3474 ,C3139_=_C3243 ,C3139_=_C3256 ,\nC3139_=_C3602 ,C3139_=_C3687 ,C3139_=_C3808 ,C3139_=_C3897 ,C3139_=_C3919 ,C3139_=_C3920 ,\nC3142_=_C3250 ,C3142_=_C3288 ,C3142_=_C3321 ,C3142_=_C3349 ,C3142_=_C3398 ,C3142_=_C3399 ,\nC3142_=_C3400 ,C3142_=_C3401 ,C3142_=_C3402 ,C3142_=_C3403 ,C3142_=_C3406 ,C3142_=_C3407 ,\nC3142_=_C3408 ,C3142_=_C3409 ,C3142_=_C3410 ,C3142_=_C3411 ,C3142_=_C3412 ,C3175_=_C3377 ,\nC3175_=_C3498 ,C3175_=_C3532 ,C3175_=_C3658 ,C3175_=_C3692 ,C3175_=_C3693 ,C3175_=_C3694 ,\nC3175_=_C3695 ,C3175_=_C3697 ,C3175_=_C3698 ,C3175_=_C3700 ,C3175_=_C3701 ,C3175_=_C3702 ,\nC3188_=_C3295 ,C3188_=_C3355 ,C3188_=_C3524 ,C3188_=_C3603 ,C3188_=_C3834 ,C3188_=_C3934 ,\nC3188_=_C3935 ,C3188_=_C3937 ,C3196_=_C3197 ,C3196_=_C3198 ,C3196_=_C3199 ,C3196_=_C3200 ,\nC3196_=_C3201 ,C3196_=_C3202 ,C3196_=_C3203 ,C3196_=_C3204 ,C3196_=_C3205 ,C3196_=_C3206 ,\nC3197_=_C3198 ,C3197_=_C3199 ,C3197_=_C3200 ,C3197_=_C3201 ,C3197_=_C3202 ,C3197_=_C3203 ,\nC3197_=_C3204 ,C3197_=_C3205 ,C3197_=_C3206 ,C3197_=_C3462 ,C3198_=_C3199 ,C3198_=_C3200 ,\nC3198_=_C3201 ,C3198_=_C3202 ,C3198_=_C3203 ,C3198_=_C3204 ,C3198_=_C3205 ,C3198_=_C3206 ,\nC3198_=_C3477 ,C3198_=_C3479 ,C3198_=_C3483 ,C3199_=_C3200 ,C3199_=_C3201 ,C3199_=_C3202 ,\nC3199_=_C3203 ,C3199_=_C3204 ,C3199_=_C3205 ,C3199_=_C3206 ,C3200_=_C3201 ,C3200_=_C3202 ,\nC3200_=_C3203 ,C3200_=_C3204 ,C3200_=_C3205 ,C3200_=_C3206 ,C3201_=_C3202 ,C3201_=_C3203 ,\nC3201_=_C3204 ,C3201_=_C3205 ,C3201_=_C3206 ,C3201_=_C3402 ,C3202_=_C3203 ,C3202_=_C3204 ,\nC3202_=_C3205 ,C3202_=_C3206 ,C3203_=_C3204 ,C3203_=_C3205 ,C3203_=_C3206 ,C3204_=_C3205 ,\nC3204_=_C3206 ,C3204_=_C3919 ,C3204_=_C3943 ,C3205_=_C3206 ,C3206_=_C3915 ,C3237_=_C3243 ,\nC3237_=_C3245 ,C3237_=_C3289 ,C3237_=_C3312 ,C3237_=_C3366 ,C3237_=_C3384 ,C3237_=_C3463 ,\nC3237_=_C3464 ,C3237_=_C3465 ,C3237_=_C3466 ,C3237_=_C3467 ,C3237_=_C3470 ,C3237_=_C3471 ,\nC3237_=_C3472 ,C3237_=_C3473 ,C3237_=_C3474 ,C3243_=_C3245 ,C3243_=_C3256 ,C3243_=_C3602 ,\nC3243_=_C3687 ,C3243_=_C3808 ,C3243_=_C3897 ,C3243_=_C3919 ,C3243_=_C3920 ,C3245_=_C3502 ,\nC3245_=_C3545 ,C3245_=_C3841 ,C3245_=_C3922 ,C3245_=_C3939 ,C3245_=_C3941 ,C3245_=_C3942 ,\nC3245_=_C3943 ,C3245_=_C3944 ,C3245_=_C3945 ,C3245_=_C3946 ,C3250_=_C3253 ,C3250_=_C3256 ,\nC3250_=_C3257 ,C3250_=_C3262 ,C3250_=_C3288 ,C3250_=_C3321 ,C3250_=_C3349 ,C3250_=_C3398 ,\nC3250_=_C3399 ,C3250_=_C3400 ,C3250_=_C3401 ,C3250_=_C3402 ,C3250_=_C3403 ,C3250_=_C3406 ,\nC3250_=_C3407 ,C3250_=_C3408 ,C3250_=_C3409 ,C3250_=_C3410 ,C3250_=_C3411 ,C3250_=_C3412 ,\nC3253_=_C3256 ,C3253_=_C3257 ,C3253_=_C3262 ,C3253_=_C3597 ,C3253_=_C3635 ,C3253_=_C3787 ,\nC3253_=_C3789 ,C3253_=_C3791 ,C3253_=_C3792 ,C3256_=_C3257 ,C3256_=_C3262 ,C3256_=_C3602 ,\nC3256_=_C3687 ,C3256_=_C3808 ,C3256_=_C3897 ,C3256_=_C3919 ,C3256_=_C3920 ,C3257_=_C3262 ,\nC3257_=_C3479 ,C3257_=_C3604 ,C3257_=_C3977 ,C3257_=_C3979 ,C3257_=_C3981 ,C3257_=_C3982 ,\nC3262_=_C3530 ,C3262_=_C3611 ,C3262_=_C3756 ,C3262_=_C3903 ,C3262_=_C4114 ,C3262_=_C4115 ,\nC3281_=_C3477 ,C3281_=_C3487 ,C3281_=_C3557 ,C3281_=_C3723 ,C3281_=_C3724 ,C3288_=_C3289 ,\nC3288_=_C3294 ,C3288_=_C3295 ,C3288_=_C3321 ,C3288_=_C3349 ,C3288_=_C3398 ,C3288_=_C3399 ,\nC3288_=_C3400 ,C3288_=_C3401 ,C3288_=_C3402 ,C3288_=_C3403 ,C3288_=_C3406 ,C3288_=_C3407 ,\nC3288_=_C3408 ,C3288_=_C3409 ,C3288_=_C3410 ,C3288_=_C3411 ,C3288_=_C3412 ,C3289_=_C3294 ,\nC3289_=_C3295 ,C3289_=_C3312 ,C3289_=_C3366 ,C3289_=_C3384 ,C3289_=_C3463 ,C3289_=_C3464 ,\nC3289_=_C3465 ,C3289_=_C3466 ,C3289_=_C3467 ,C3289_=_C3470 ,C3289_=_C3471 ,C3289_=_C3472 ,\nC3289_=_C3473 ,C3289_=_C3474 ,C3294_=_C3295 ,C3294_=_C3354 ,C3294_=_C3523 ,C3294_=_C3535 ,\nC3294_=_C3833 ,C3294_=_C3909 ,C3294_=_C3911 ,C3294_=_C3912 ,C3294_=_C3914 ,C3294_=_C3915 ,\nC3295_=_C3355 ,C3295_=_C3524 ,C3295_=_C3603 ,C3295_=_C3834 ,C3295_=_C3934 ,C3295_=_C3935 ,\nC3295_=_C3937 ,C3312_=_C3366 ,C3312_=_C3384 ,C3312_=_C3463 ,C3312_=_C3464 ,C3312_=_C3465 ,\nC3312_=_C3466 ,C3312_=_C3467 ,C3312_=_C3470 ,C3312_=_C3471 ,C3312_=_C3472 ,C3312_=_C3473 ,\nC3312_=_C3474 ,C3321_=_C3349 ,C3321_=_C3398 ,C3321_=_C3399 ,C3321_=_C3400 ,C3321_=_C3401 ,\nC3321_=_C3402 ,C3321_=_C3403 ,C3321_=_C3406 ,C3321_=_C3407 ,C3321_=_C3408 ,C3321_=_C3409 ,\nC3321_=_C3410 ,C3321_=_C3411 ,C3321_=_C3412 ,C3349_=_C3354 ,C3349_=_C3355 ,C3349_=_C3398 ,\nC3349_=_C3399 ,C3349_=_C3400 ,C3349_=_C3401 ,C3349_=_C3402 ,C3349_=_C3403 ,C3349_=_C3406 ,\nC3349_=_C3407 ,C3349_=_C3408 ,C3349_=_C3409 ,C3349_=_C3410 ,C3349_=_C3411 ,C3349_=_C3412</w:t>
      </w:r>
    </w:p>
    <w:p>
      <w:pPr>
        <w:pStyle w:val="PreformattedText"/>
        <w:bidi w:val="0"/>
        <w:spacing w:before="0" w:after="0"/>
        <w:jc w:val="left"/>
        <w:rPr/>
      </w:pPr>
      <w:r>
        <w:rPr/>
        <w:t xml:space="preserve"> </w:t>
      </w:r>
      <w:r>
        <w:rPr/>
        <w:t>,\nC3354_=_C3355 ,C3354_=_C3523 ,C3354_=_C3535 ,C3354_=_C3833 ,C3354_=_C3909 ,C3354_=_C3911 ,\nC3354_=_C3912 ,C3354_=_C3914 ,C3354_=_C3915 ,C3355_=_C3524 ,C3355_=_C3603 ,C3355_=_C3834 ,\nC3355_=_C3934 ,C3355_=_C3935 ,C3355_=_C3937 ,C3366_=_C3384 ,C3366_=_C3463 ,C3366_=_C3464 ,\nC3366_=_C3465 ,C3366_=_C3466 ,C3366_=_C3467 ,C3366_=_C3470 ,C3366_=_C3471 ,C3366_=_C3472 ,\nC3366_=_C3473 ,C3366_=_C3474 ,C3377_=_C3380 ,C3377_=_C3498 ,C3377_=_C3532 ,C3377_=_C3658 ,\nC3377_=_C3692 ,C3377_=_C3693 ,C3377_=_C3694 ,C3377_=_C3695 ,C3377_=_C3697 ,C3377_=_C3698 ,\nC3377_=_C3700 ,C3377_=_C3701 ,C3377_=_C3702 ,C3380_=_C3501 ,C3380_=_C3601 ,C3380_=_C3767 ,\nC3380_=_C3806 ,C3380_=_C3889 ,C3380_=_C3890 ,C3384_=_C3392 ,C3384_=_C3394 ,C3384_=_C3463 ,\nC3384_=_C3464 ,C3384_=_C3465 ,C3384_=_C3466 ,C3384_=_C3467 ,C3384_=_C3470 ,C3384_=_C3471 ,\nC3384_=_C3472 ,C3384_=_C3473 ,C3384_=_C3474 ,C3392_=_C3394 ,C3392_=_C3431 ,C3392_=_C3511 ,\nC3392_=_C3627 ,C3392_=_C3759 ,C3392_=_C3986 ,C3392_=_C3989 ,C3394_=_C3504 ,C3394_=_C3563 ,\nC3394_=_C3608 ,C3394_=_C3689 ,C3394_=_C3870 ,C3394_=_C4039 ,C3394_=_C4066 ,C3394_=_C4067 ,\nC3394_=_C4068 ,C3398_=_C3399 ,C3398_=_C3400 ,C3398_=_C3401 ,C3398_=_C3402 ,C3398_=_C3403 ,\nC3398_=_C3406 ,C3398_=_C3407 ,C3398_=_C3408 ,C3398_=_C3409 ,C3398_=_C3410 ,C3398_=_C3411 ,\nC3398_=_C3412 ,C3398_=_C3429 ,C3398_=_C3431 ,C3399_=_C3400 ,C3399_=_C3401 ,C3399_=_C3402 ,\nC3399_=_C3403 ,C3399_=_C3406 ,C3399_=_C3407 ,C3399_=_C3408 ,C3399_=_C3409 ,C3399_=_C3410 ,\nC3399_=_C3411 ,C3399_=_C3412 ,C3399_=_C3523 ,C3399_=_C3524 ,C3399_=_C3530 ,C3400_=_C3401 ,\nC3400_=_C3402 ,C3400_=_C3403 ,C3400_=_C3406 ,C3400_=_C3407 ,C3400_=_C3408 ,C3400_=_C3409 ,\nC3400_=_C3410 ,C3400_=_C3411 ,C3400_=_C3412 ,C3400_=_C3620 ,C3401_=_C3402 ,C3401_=_C3403 ,\nC3401_=_C3406 ,C3401_=_C3407 ,C3401_=_C3408 ,C3401_=_C3409 ,C3401_=_C3410 ,C3401_=_C3411 ,\nC3401_=_C3412 ,C3402_=_C3403 ,C3402_=_C3406 ,C3402_=_C3407 ,C3402_=_C3408 ,C3402_=_C3409 ,\nC3402_=_C3410 ,C3402_=_C3411 ,C3402_=_C3412 ,C3403_=_C3406 ,C3403_=_C3407 ,C3403_=_C3408 ,\nC3403_=_C3409 ,C3403_=_C3410 ,C3403_=_C3411 ,C3403_=_C3412 ,C3403_=_C3841 ,C3406_=_C3407 ,\nC3406_=_C3408 ,C3406_=_C3409 ,C3406_=_C3410 ,C3406_=_C3411 ,C3406_=_C3412 ,C3406_=_C4001 ,\nC3407_=_C3408 ,C3407_=_C3409 ,C3407_=_C3410 ,C3407_=_C3411 ,C3407_=_C3412 ,C3407_=_C3911 ,\nC3407_=_C3934 ,C3408_=_C3409 ,C3408_=_C3410 ,C3408_=_C3411 ,C3408_=_C3412 ,C3408_=_C3723 ,\nC3408_=_C4017 ,C3409_=_C3410 ,C3409_=_C3411 ,C3409_=_C3412 ,C3410_=_C3411 ,C3410_=_C3412 ,\nC3410_=_C3912 ,C3410_=_C3935 ,C3411_=_C3412 ,C3411_=_C3724 ,C3420_=_C3424 ,C3420_=_C3429 ,\nC3420_=_C3777 ,C3420_=_C3816 ,C3420_=_C4012 ,C3420_=_C4013 ,C3420_=_C4015 ,C3424_=_C3449 ,\nC3424_=_C3462 ,C3424_=_C3518 ,C3424_=_C3595 ,C3424_=_C3620 ,C3424_=_C3783 ,C3424_=_C3822 ,\nC3424_=_C4001 ,C3424_=_C4076 ,C3424_=_C4083 ,C3424_=_C4106 ,C3424_=_C4117 ,C3424_=_C4120 ,\nC3429_=_C3431 ,C3429_=_C3777 ,C3429_=_C3816 ,C3429_=_C4012 ,C3429_=_C4013 ,C3429_=_C4015 ,\nC3431_=_C3511 ,C3431_=_C3627 ,C3431_=_C3759 ,C3431_=_C3986 ,C3431_=_C3989 ,C3449_=_C3462 ,\nC3449_=_C3518 ,C3449_=_C3595 ,C3449_=_C3620 ,C3449_=_C3783 ,C3449_=_C3822 ,C3449_=_C4001 ,\nC3449_=_C4076 ,C3449_=_C4083 ,C3449_=_C4106 ,C3449_=_C4117 ,C3449_=_C4120 ,C3462_=_C3518 ,\nC3462_=_C3595 ,C3462_=_C3620 ,C3462_=_C3783 ,C3462_=_C3822 ,C3462_=_C4001 ,C3462_=_C4076 ,\nC3462_=_C4083 ,C3462_=_C4106 ,C3462_=_C4117 ,C3462_=_C4120 ,C3463_=_C3464 ,C3463_=_C3465 ,\nC3463_=_C3466 ,C3463_=_C3467 ,C3463_=_C3470 ,C3463_=_C3471 ,C3463_=_C3472 ,C3463_=_C3473 ,\nC3463_=_C3474 ,C3464_=_C3465 ,C3464_=_C3466 ,C3464_=_C3467 ,C3464_=_C3470 ,C3464_=_C3471 ,\nC3464_=_C3472 ,C3464_=_C3473 ,C3464_=_C3474 ,C3464_=_C3557 ,C3464_=_C3563 ,C3465_=_C3466 ,\nC3465_=_C3467 ,C3465_=_C3470 ,C3465_=_C3471 ,C3465_=_C3472 ,C3465_=_C3473 ,C3465_=_C3474 ,\nC3465_=_C3687 ,C3465_=_C3689 ,C3466_=_C3467 ,C3466_=_C3470 ,C3466_=_C3471 ,C3466_=_C3472 ,\nC3466_=_C3473 ,C3466_=_C3474 ,C3466_=_C3870 ,C3467_=_C3470 ,C3467_=_C3471 ,C3467_=_C3472 ,\nC3467_=_C3473 ,C3467_=_C3474 ,C3467_=_C3695 ,C3467_=_C4039 ,C3470_=_C3471 ,C3470_=_C3472 ,\nC3470_=_C3473 ,C3470_=_C3474 ,C3470_=_C3700 ,C3470_=_C4088 ,C3471_=_C3472 ,C3471_=_C3473 ,\nC3471_=_C3474 ,C3471_=_C4066 ,C3472_=_C3473 ,C3472_=_C3474 ,C3472_=_C4089 ,C3473_=_C3474 ,\nC3473_=_C4090 ,C3473_=_C4115 ,C3474_=_C4015 ,C3474_=_C4092 ,C3477_=_C3479 ,C3477_=_C3483 ,\nC3477_=_C3487 ,C3477_=_C3557 ,C3477_=_C3723 ,C3477_=_C3724 ,C3479_=_C3483 ,C3479_=_C3604 ,\nC3479_=_C3977 ,C3479_=_C3979 ,C3479_=_C3981 ,C3479_=_C3982 ,C3483_=_C3495 ,C3483_=_C3929 ,\nC3483_=_C4017 ,C3483_=_C4057 ,C3483_=_C4077 ,C3483_=_C4080 ,C3487_=_C3495 ,C3487_=_C3557 ,\nC3487_=_C3723 ,C3487_=_C3724 ,C3495_=_C3929 ,C3495_=_C4017 ,C3495_=_C4057 ,C3495_=_C4077 ,\nC3495_=_C4080 ,C3498_=_C3501 ,C3498_=_C3502 ,C3498_=_C3504 ,C3498_=_C3532 ,C3498_=_C3658 ,\nC3498_=_C3692 ,C3498_=_C3693 ,C3498_=_C3694 ,C3498_=_C3695 ,C3498_=_C3697 ,C3498_=_C3698 ,\nC3498_=_C3700 ,C3498_=_C3701 ,C3498_=_C3702 ,C3501_=_C3502 ,C3501_=_C3504 ,C3501_=_C3601 ,\nC3501_=_C3767 ,C3501_=_C3806 ,C3501_=_C3889 ,C3501_=_C3890 ,C3502_=_C3504 ,C3502_=_C3545 ,\nC3502_=_C3841 ,C3502_=_C3922 ,C3502_=_C3939 ,C3502_=_C3941 ,C3502_=_C3942 ,C3502_=_C3943 ,\nC3502_=_C3944 ,C3502_=_C3945 ,C3502_=_C3946 ,C3504_=_C3563 ,C3504_=_C3608 ,C3504_=_C3689 ,\nC3504_=_C3870 ,C3504_=_C4039 ,C3504_=_C4066 ,C3504_=_C4067 ,C3504_=_C4068 ,C3511_=_C3518 ,\nC3511_=_C3627 ,C3511_=_C3759 ,C3511_=_C3986 ,C3511_=_C3989 ,C3518_=_C3595 ,C3518_=_C3620 ,\nC3518_=_C3783 ,C3518_=_C3822 ,C3518_=_C4001 ,C3518_=_C4076 ,C3518_=_C4083 ,C3518_=_C4106 ,\nC3518_=_C4117 ,C3518_=_C4120 ,C3523_=_C3524 ,C3523_=_C3530 ,C3523_=_C3535 ,C3523_=_C3833 ,\nC3523_=_C3909 ,C3523_=_C3911 ,C3523_=_C3912 ,C3523_=_C3914 ,C3523_=_C3915 ,C3524_=_C3530 ,\nC3524_=_C3603 ,C3524_=_C3834 ,C3524_=_C3934 ,C3524_=_C3935 ,C3524_=_C3937 ,C3530_=_C3611 ,\nC3530_=_C3756 ,C3530_=_C3903 ,C3530_=_C4114 ,C3530_=_C4115 ,C3532_=_C3535 ,C3532_=_C3658 ,\nC3532_=_C3692 ,C3532_=_C3693 ,C3532_=_C3694 ,C3532_=_C3695 ,C3532_=_C3697 ,C3532_=_C3698 ,\nC3532_=_C3700 ,C3532_=_C3701 ,C3532_=_C3702 ,C3535_=_C3833 ,C3535_=_C3909 ,C3535_=_C3911 ,\nC3535_=_C3912 ,C3535_=_C3914 ,C3535_=_C3915 ,C3545_=_C3550 ,C3545_=_C3841 ,C3545_=_C3922 ,\nC3545_=_C3939 ,C3545_=_C3941 ,C3545_=_C3942 ,C3545_=_C3943 ,C3545_=_C3944 ,C3545_=_C3945 ,\nC3545_=_C3946 ,C3550_=_C3760 ,C3550_=_C3973 ,C3550_=_C4088 ,C3550_=_C4089 ,C3550_=_C4090 ,\nC3550_=_C4091 ,C3550_=_C4092 ,C3557_=_C3563 ,C3557_=_C3723 ,C3557_=_C3724 ,C3563_=_C3608 ,\nC3563_=_C3689 ,C3563_=_C3870 ,C3563_=_C4039 ,C3563_=_C4066 ,C3563_=_C4067 ,C3563_=_C4068 ,\nC3595_=_C3620 ,C3595_=_C3783 ,C3595_=_C3822 ,C3595_=_C4001 ,C3595_=_C4076 ,C3595_=_C4083 ,\nC3595_=_C4106 ,C3595_=_C4117 ,C3595_=_C4120 ,C3597_=_C3601 ,C3597_=_C3602 ,C3597_=_C3603 ,\nC3597_=_C3604 ,C3597_=_C3608 ,C3597_=_C3611 ,C3597_=_C3635 ,C3597_=_C3787 ,C3597_=_C3789 ,\nC3597_=_C3791 ,C3597_=_C3792 ,C3601_=_C3602 ,C3601_=_C3603 ,C3601_=_C3604 ,C3601_=_C3608 ,\nC3601_=_C3611 ,C3601_=_C3767 ,C3601_=_C3806 ,C3601_=_C3889 ,C3601_=_C3890 ,C3602_=_C3603 ,\nC3602_=_C3604 ,C3602_=_C3608 ,C3602_=_C3611 ,C3602_=_C3687 ,C3602_=_C3808 ,C3602_=_C3897 ,\nC3602_=_C3919 ,C3602_=_C3920 ,C3603_=_C3604 ,C3603_=_C3608 ,C3603_=_C3611 ,C3603_=_C3834 ,\nC3603_=_C3934 ,C3603_=_C3935 ,C3603_=_C3937 ,C3604_=_C3608 ,C3604_=_C3611 ,C3604_=_C3977 ,\nC3604_=_C3979 ,C3604_=_C3981 ,C3604_=_C3982 ,C3608_=_C3611 ,C3608_=_C3689 ,C3608_=_C3870 ,\nC3608_=_C4039 ,C3608_=_C4066 ,C3608_=_C4067 ,C3608_=_C4068 ,C3611_=_C3756 ,C3611_=_C3903 ,\nC3611_=_C4114 ,C3611_=_C4115 ,C3620_=_C3783 ,C3620_=_C3822 ,C3620_=_C4001 ,C3620_=_C4076 ,\nC3620_=_C4083 ,C3620_=_C4106 ,C3620_=_C4117 ,C3620_=_C4120 ,C3627_=_C3759 ,C3627_=_C3986 ,\nC3627_=_C3989 ,C3635_=_C3787 ,C3635_=_C3789 ,C3635_=_C3791 ,C3635_=_C3792 ,C3658_=_C3692 ,\nC3658_=_C3693 ,C3658_=_C3694 ,C3658_=_C3695 ,C3658_=_C3697 ,C3658_=_C3698 ,C3658_=_C3700 ,\nC3658_=_C3701 ,C3658_=_C3702 ,C3687_=_C3689 ,C3687_=_C3808 ,C3687_=_C3897 ,C3687_=_C3919 ,\nC3687_=_C3920 ,C3689_=_C3870 ,C3689_=_C4039 ,C3689_=_C4066 ,C3689_=_C4067 ,C3689_=_C4068 ,\nC3692_=_C3693 ,C3692_=_C3694 ,C3692_=_C3695 ,C3692_=_C3697 ,C3692_=_C3698 ,C3692_=_C3700 ,\nC3692_=_C3701 ,C3692_=_C3702 ,C3692_=_C3759 ,C3692_=_C3760 ,C3693_=_C3694 ,C3693_=_C3695 ,\nC3693_=_C3697 ,C3693_=_C3698 ,C3693_=_C3700 ,C3693_=_C3701 ,C3693_=_C3702 ,C3693_=_C3767 ,\nC3694_=_C3695 ,C3694_=_C3697 ,C3694_=_C3698 ,C3694_=_C3700 ,C3694_=_C3701 ,C3694_=_C3702 ,\nC3695_=_C3697 ,C3695_=_C3698 ,C3695_=_C3700 ,C3695_=_C3701 ,C3695_=_C3702 ,C3695_=_C4039 ,\nC3697_=_C3698 ,C3697_=_C3700 ,C3697_=_C3701 ,C3697_=_C3702 ,C3697_=_C3941 ,C3697_=_C4076 ,\nC3698_=_C3700 ,C3698_=_C3701 ,C3698_=_C3702 ,C3698_=_C4013 ,C3700_=_C3701 ,C3700_=_C3702 ,\nC3700_=_C4088 ,C3701_=_C3702 ,C3701_=_C3889 ,C3701_=_C3945 ,C3701_=_C4067 ,C3702_=_C3981 ,\nC3702_=_C4080 ,C3723_=_C3724 ,C3723_=_C4017 ,C3756_=_C3903 ,C3756_=_C4114 ,C3756_=_C4115 ,\nC3759_=_C3760 ,C3759_=_C3986 ,C3759_=_C3989 ,C3760_=_C3973 ,C3760_=_C4088 ,C3760_=_C4089 ,\nC3760_=_C4090 ,C3760_=_C4091 ,C3760_=_C4092 ,C3767_=_C3806 ,C3767_=_C3889 ,C3767_=_C3890 ,\nC3777_=_C3783 ,C3777_=_C3816 ,C3777_=_C4012 ,C3777_=_C4013 ,C3777_=_C4015 ,C3783_=_C3822 ,\nC3783_=_C4001 ,C3783_=_C4076 ,C3783_=_C4083 ,C3783_=_C4106 ,C3783_=_C4117 ,C3783_=_C4120 ,\nC3787_=_C3789 ,C3787_=_C3791 ,C3787_=_C3792 ,C3787_=_C3973 ,C3789_=_C3791 ,C3789_=_C3792 ,\nC3791_=_C3792 ,C3792_=_C3890 ,C3792_=_C3920 ,C3792_=_C3937 ,C3792_=_C3946 ,C3792_=_C3982 ,\nC3792_=_C4068 ,C3792_=_C4114 ,C3806_=_C3808 ,C3806_=_C3889 ,C3806_=_C3890 ,C3808_=_C3897 ,\nC3808_=_C3919 ,C3808_=_C3920 ,C3816_=_C3822 ,C3816_=_C4012 ,C3816_=_C4013 ,C3816_=_C4015 ,\nC3822_=_C4001 ,C3822_=_C4076 ,C3822_=_C4083 ,C3822_=_C4106 ,C3822_=_C4117 ,C3822_=_C4120 ,\nC3833_=_C3834 ,C3833_=_C3909 ,C3833_=_C3911 ,C3833_=_C3912 ,C3833_=_C3914 ,C3833_=_C3915 ,\nC3834_=_C3934 ,C3834_=_C3935 ,C3834_=_C3937 ,C3841_=_C3922 ,C3841_=_C3939 ,C3841_=_C3941 ,\nC3841_=_C3942 ,C3841_=_C3943 ,C3841_=_C3944 ,C3841_=_C3945</w:t>
      </w:r>
    </w:p>
    <w:p>
      <w:pPr>
        <w:pStyle w:val="PreformattedText"/>
        <w:bidi w:val="0"/>
        <w:spacing w:before="0" w:after="0"/>
        <w:jc w:val="left"/>
        <w:rPr/>
      </w:pPr>
      <w:r>
        <w:rPr/>
        <w:t xml:space="preserve"> </w:t>
      </w:r>
      <w:r>
        <w:rPr/>
        <w:t>,C3841_=_C3946 ,C3870_=_C4039 ,\nC3870_=_C4066 ,C3870_=_C4067 ,C3870_=_C4068 ,C3889_=_C3890 ,C3889_=_C3945 ,C3889_=_C4067 ,\nC3890_=_C3920 ,C3890_=_C3937 ,C3890_=_C3946 ,C3890_=_C3982 ,C3890_=_C4068 ,C3890_=_C4114 ,\nC3897_=_C3903 ,C3897_=_C3919 ,C3897_=_C3920 ,C3903_=_C4114 ,C3903_=_C4115 ,C3909_=_C3911 ,\nC3909_=_C3912 ,C3909_=_C3914 ,C3909_=_C3915 ,C3909_=_C3929 ,C3911_=_C3912 ,C3911_=_C3914 ,\nC3911_=_C3915 ,C3911_=_C3934 ,C3912_=_C3914 ,C3912_=_C3915 ,C3912_=_C3935 ,C3914_=_C3915 ,\nC3914_=_C3944 ,C3919_=_C3920 ,C3919_=_C3943 ,C3920_=_C3937 ,C3920_=_C3946 ,C3920_=_C3982 ,\nC3920_=_C4068 ,C3920_=_C4114 ,C3922_=_C3939 ,C3922_=_C3941 ,C3922_=_C3942 ,C3922_=_C3943 ,\nC3922_=_C3944 ,C3922_=_C3945 ,C3922_=_C3946 ,C3929_=_C4017 ,C3929_=_C4057 ,C3929_=_C4077 ,\nC3929_=_C4080 ,C3934_=_C3935 ,C3934_=_C3937 ,C3935_=_C3937 ,C3937_=_C3946 ,C3937_=_C3982 ,\nC3937_=_C4068 ,C3937_=_C4114 ,C3939_=_C3941 ,C3939_=_C3942 ,C3939_=_C3943 ,C3939_=_C3944 ,\nC3939_=_C3945 ,C3939_=_C3946 ,C3941_=_C3942 ,C3941_=_C3943 ,C3941_=_C3944 ,C3941_=_C3945 ,\nC3941_=_C3946 ,C3941_=_C4076 ,C3942_=_C3943 ,C3942_=_C3944 ,C3942_=_C3945 ,C3942_=_C3946 ,\nC3942_=_C3979 ,C3942_=_C4077 ,C3943_=_C3944 ,C3943_=_C3945 ,C3943_=_C3946 ,C3944_=_C3945 ,\nC3944_=_C3946 ,C3945_=_C3946 ,C3945_=_C4067 ,C3946_=_C3982 ,C3946_=_C4068 ,C3946_=_C4114 ,\nC3973_=_C4088 ,C3973_=_C4089 ,C3973_=_C4090 ,C3973_=_C4091 ,C3973_=_C4092 ,C3977_=_C3979 ,\nC3977_=_C3981 ,C3977_=_C3982 ,C3977_=_C4057 ,C3979_=_C3981 ,C3979_=_C3982 ,C3979_=_C4077 ,\nC3981_=_C3982 ,C3981_=_C4080 ,C3982_=_C4068 ,C3982_=_C4114 ,C3986_=_C3989 ,C4001_=_C4076 ,\nC4001_=_C4083 ,C4001_=_C4106 ,C4001_=_C4117 ,C4001_=_C4120 ,C4012_=_C4013 ,C4012_=_C4015 ,\nC4012_=_C4083 ,C4013_=_C4015 ,C4015_=_C4092 ,C4017_=_C4057 ,C4017_=_C4077 ,C4017_=_C4080 ,\nC4039_=_C4066 ,C4039_=_C4067 ,C4039_=_C4068 ,C4057_=_C4077 ,C4057_=_C4080 ,C4066_=_C4067 ,\nC4066_=_C4068 ,C4067_=_C4068 ,C4068_=_C4114 ,C4076_=_C4083 ,C4076_=_C4106 ,C4076_=_C4117 ,\nC4076_=_C4120 ,C4077_=_C4080 ,C4083_=_C4106 ,C4083_=_C4117 ,C4083_=_C4120 ,C4088_=_C4089 ,\nC4088_=_C4090 ,C4088_=_C4091 ,C4088_=_C4092 ,C4089_=_C4090 ,C4089_=_C4091 ,C4089_=_C4092 ,\nC4090_=_C4091 ,C4090_=_C4092 ,C4090_=_C4115 ,C4091_=_C4092 ,C4091_=_C4117 ,C4106_=_C4117 ,\nC4106_=_C4120 ,C4114_=_C4115 ,C4117_=_C4120 ,"];67[shape=box, label="id:67 level: 2\n1046: C0 C7 C10 C11 C16 \nC20 C21 C34 C37 C42 C43 \nC51 C52 C53 C54 C55 C56 \nC57 C58 C60 C61 C64 C66 \nC67 C70 C71 C72 C73 C74 \nC82 C85 C86 C89 C104 C109 \nC114 C128 C137 C149 C161 C170 \nC173 C174 C176 C179 C181 C183 \nC236 C251 C259 C273 C278 C304 \nC306 C307 C310 C311 C319 C321 \nC324 C325 C326 C327 C329 C330 \nC332 C333 C348 C349 C352 C361 \nC367 C370 C375 C384 C387 C389 \nC391 C392 C410 C418 C423 C438 \nC451 C457 C467 C470 C471 C472 \nC473 C475 C476 C477 C478 C484 \nC485 C486 C488 C489 C499 C508 \nC518 C519 C524 C525 C527 C530 \nC533 C540 C543 C547 C551 C552 \nC555 C573 C576 C581 C584 C601 \nC602 C607 C609 C614 C615 C617 \nC618 C620 C625 C629 C636 C644 \nC652 C655 C657 C659 C660 C661 \nC665 C666 C667 C668 C669 C671 \nC675 C676 C677 C680 C681 C683 \nC686 C688 C689 C690 C693 C694 \nC696 C699 C701 C704 C707 C708 \nC709 C711 C712 C713 C715 C716 \nC717 C720 C721 C722 C724 C726 \nC727 C729 C730 C731 C733 C735 \nC736 C737 C738 C739 C744 C756 \nC763 C766 C767 C768 C769 C770 \nC771 C773 C774 C776 C777 C778 \nC780 C781 C784 C786 C787 C789 \nC790 C791 C792 C795 C806 C813 \nC816 C818 C824 C828 C840 C844 \nC845 C847 C848 C851 C852 C853 \nC854 C856 C857 C858 C859 C860 \nC862 C863 C864 C865 C866 C867 \nC868 C869 C871 C872 C873 C874 \nC875 C880 C881 C883 C884 C885 \nC887 C888 C890 C891 C892 C893 \nC894 C895 C908 C925 C926 C928 \nC929 C930 C931 C932 C933 C935 \nC936 C938 C940 C941 C942 C943 \nC944 C945 C946 C949 C976 C977 \nC978 C982 C985 C986 C996 C999 \nC1001 C1007 C1008 C1016 C1019 C1021 \nC1022 C1023 C1024 C1026 C1028 C1033 \nC1034 C1036 C1038 C1039 C1040 C1041 \nC1048 C1049 C1070 C1077 C1082 C1084 \nC1091 C1093 C1106 C1107 C1121 C1123 \nC1125 C1126 C1137 C1138 C1144 C1149 \nC1150 C1151 C1153 C1154 C1155 C1156 \nC1157 C1159 C1161 C1164 C1165 C1166 \nC1167 C1169 C1171 C1172 C1173 C1174 \nC1176 C1179 C1180 C1182 C1183 C1184 \nC1185 C1187 C1188 C1190 C1191 C1192 \nC1193 C1196 C1197 C1202 C1208 C1220 \nC1221 C1222 C1229 C1232 C1240 C1241 \nC1250 C1251 C1257 C1258 C1297 C1310 \nC1311 C1312 C1314 C1318 C1324 C1325 \nC1326 C1327 C1329 C1330 C1331 C1332 \nC1333 C1334 C1335 C1336 C1338 C1339 \nC1341 C1342 C1343 C1345 C1346 C1347 \nC1348 C1349 C1350 C1352 C1353 C1356 \nC1358 C1359 C1360 C1361 C1364 C1365 \nC1366 C1367 C1369 C1371 C1372 C1373 \nC1374 C1375 C1376 C1379 C1382 C1393 \nC1402 C1407 C1408 C1410 C1411 C1415 \nC1428 C1432 C1437 C1441 C1448 C1450 \nC1451 C1452 C1453 C1455 C1458 C1460 \nC1462 C1463 C1464 C1466 C1467 C1470 \nC1471 C1476 C1480 C1482 C1492 C1501 \nC1523 C1524 C1525 C1530 C1533 C1534 \nC1547 C1556 C1564 C1565 C1566 C1567 \nC1569 C1572 C1573 C1574 C1575 C1576 \nC1578 C1579 C1580 C1581 C1582 C1584 \nC1585 C1587 C1588 C1590 C1592 C1595 \nC1597 C1598 C1599 C1600 C1601 C1602 \nC1603 C1605 C1606 C1608 C1609 C1611 \nC1612 C1618 C1632 C1634 C1643 C1661 \nC1663 C1664 C1666 C1668 C1671 C1675 \nC1679 C1683 C1685 C1688 C1692 C1693 \nC1701 C1704 C1706 C1709 C1712 C1714 \nC1717 C1727 C1747 C1755 C1769 C1776 \nC1791 C1792 C1801 C1812 C1820 C1831 \nC1838 C1849 C1850 C1854 C1859 C1860 \nC1910 C1913 C1923 C1928 C1931 C1932 \nC1940 C1945 C1946 C1948 C1949 C1962 \nC1965 C1967 C1968 C1970 C1971 C1972 \nC1973 C1975 C1976 C1977 C1978 C1980 \nC1981 C1982 C2023 C2031 C2042 C2044 \nC2048 C2050 C2053 C2059 C2060 C2061 \nC2063 C2064 C2066 C2067 C2069 C2070 \nC2071 C2072 C2073 C2074 C2075 C2076 \nC2084 C2102 C2119 C2120 C2121 C2122 \nC2130 C2132 C2133 C2134 C2136 C2138 \nC2139 C2141 C2173 C2183 C2201 C2203 \nC2204 C2205 C2206 C2207 C2208 C2209 \nC2210 C2212 C2213 C2215 C2216 C2217 \nC2219 C2221 C2224 C2230 C2232 C2234 \nC2236 C2256 C2259 C2265 C2279 C2298 \nC2299 C2300 C2302 C2305 C2307 C2308 \nC2310 C2311 C2312 C2313 C2314 C2315 \nC2316 C2317 C2318 C2319 C2322 C2324 \nC2332 C2336 C2340 C2341 C2350 C2384 \nC2385 C2388 C2391 C2401 C2416 C2419 \nC2420 C2423 C2425 C2426 C2428 C2430 \nC2431 C2433 C2434 C2436 C2439 C2441 \nC2444 C2447 C2457 C2458 C2460 C2462 \nC2463 C2464 C2465 C2466 C2468 C2471 \nC2472 C2477 C2481 C2491 C2492 C2493 \nC2494 C2495 C2496 C2497 C2500 C2501 \nC2502 C2505 C2506 C2507 C2510 C2524 \nC2534 C2537 C2538 C2540 C2569 C2581 \nC2582 C2591 C2594 C2601 C2609 C2620 \nC2629 C2636 C2637 C2640 C2641 C2643 \nC2644 C2645 C2646 C2647 C2648 C2649 \nC2650 C2651 C2652 C2658 C2684 C2690 \nC2693 C2694 C2699 C2700 C2701 C2702 \nC2704 C2706 C2707 C2708 C2710 C2711 \nC2712 C2713 C2715 C2716 C2718 C2719 \nC2720 C2721 C2723 C2725 C2726 C2727 \nC2728 C2730 C2731 C2733 C2735 C2736 \nC2742 C2754 C2759 C2767 C2768 C2769 \nC2770 C2771 C2772 C2773 C2775 C2776 \nC2777 C2779 C2780 C2781 C2782 C2784 \nC2785 C2787 C2789 C2790 C2791 C2793 \nC2794 C2795 C2796 C2799 C2805 C2831 \nC2834 C2849 C2855 C2859 C2860 C2862 \nC2871 C2872 C2873 C2874 C2875 C2878 \nC2879 C2880 C2881 C2882 C2885 C2899 \nC2904 C2913 C2920 C2924 C2925 C2926 \nC2927 C2928 C2930 C2931 C2932 C2937 \nC2938 C2939 C2940 C2941 C2943 C2944 \nC2945 C2946 C2947 C2948 C2951 C2952 \nC2953 C2954 C2965 C2966 C3000 C3005 \nC3025 C3037 C3039 C3044 C3047 C3048 \nC3071 C3098 C3110 C3112 C3113 C3115 \nC3116 C3117 C3118 C3120 C3121 C3122 \nC3123 C3124 C3125 C3129 C3130 C3131 \nC3133 C3135 C3136 C3137 C3138 C3139 \nC3140 C3141 C3165 C3172 C3195 C3207 \nC3214 C3223 C3233 C3236 C3237 C3240 \nC3241 C3242 C3243 C3244 C3245 C3246 \nC3247 C3248 C3252 C3255 C3264 C3265 \nC3266 C3267 C3269 C3271 C3273 C3274 \nC3280 C3286 C3287 C3288 C3289 C3290 \nC3291 C3293 C3294 C3295 C3296 C3297 \nC3298 C3310 C3311 C3312 C3314 C3315 \nC3317 C3318 C3324 C3334 C3336 C3342 \nC3347 C3348 C3362 C3363 C3364 C3365 \nC3368 C3370 C3374 C3375 C3376 C3377 \nC3379 C3380 C3381 C3382 C3386 C3387 \nC3396 C3414 C3435 C3441 C3442 C3443 \nC3444 C3445 C3447 C3448 C3449 C3463 \nC3465 C3472 C3474 C3488 C3499 C3508 \nC3553 C3554 C3555 C3556 C3560 C3580 \nC3582 C3585 C3588 C3610 C3637 C3641 \nC3650 C3676 C3680 C3682 C3683 C3684 \nC3685 C3686 C3687 C3688 C3689 C3690 \nC3691 C3693 C3704 C3705 C3706 C3708 \nC3709 C3711 C3720 C3739 C3765 C3766 \nC3767 C3769 C3770 C3771 C3772 C3773 \nC3789 C3792 C3795 C3823 C3850 C3857 \nC3858 C3879 C3880 C3881 C3882 C3883 \nC3890 C3892 C3893 C3894 C3895 C3896 \nC3904 C3905 C3906 C3907 C3908 C3920 \nC3927 C3937 C3946 C3952 C3965 C3967 \nC3969 C3970 C3971 C3982 C4015 C4022 \nC4026 C4032 C4034 C4035 C4049 C4050 \nC4060 C4061 C4065 C4068 C4079 C4086 \nC4089 C4092 C4097 C4100 C4103 C4110 \nC4111 C4114 C4116 \n12522: C0_=_C7( C0 C7 ) C0_=_C10( C0 C10 ) C0_=_C11( C0 C11 ) C0_=_C16( C0 C16 ) C0_=_C20( C0 C20 ) \nC0_=_C21( C0 C21 ) C0_=_C51( C0 C51 ) C0_=_C52( C0 C52 ) C0_=_C53( C0 C53 ) C0_=_C54( C0 C54 ) C0_=_C55( C0 C55 ) \nC0_=_C56( C0 C56 ) C0_=_C57( C0 C57 ) C0_=_C58( C0 C58 ) C0_=_C60( C0 C60 ) C0_=_C61( C0 C61 ) C0_=_C64( C0 C64 ) \nC0_=_C66( C0 C66 ) C0_=_C67( C0 C67 ) C0_=_C70( C0 C70 ) C0_=_C71( C0 C71 ) C0_=_C72( C0 C72 ) C0_=_C73( C0 C73 ) \nC0_=_C74( C0 C74 ) C7_=_C10( C7 C10 ) C7_=_C11( C7 C11 ) C7_=_C16( C7 C16 ) C7_=_C20( C7 C20 ) C7_=_C21( C7 C21 ) \nC7_=_C34( C7 C34 ) C7_=_C82( C7 C82 ) C7_=_C104( C7 C104 ) C7_=_C128( C7 C128 ) C7_=_C149( C7 C149 ) C7_=_C170( C7 C170 ) \nC7_=_C251( C7 C251 ) C7_=_C304( C7 C304 ) C7_=_C319( C7 C319 ) C7_=_C321( C7 C321 ) C7_=_C324( C7 C324 ) C7_=_C325( C7 C325 ) \nC7_=_C326( C7 C326 ) C7_=_C327( C7 C327 ) C7_=_C329( C7 C329 ) C7_=_C330( C7 C330 ) C7_=_C332( C7 C332 ) C7_=_C333( C7 C333 ) \nC10_=_C11( C10 C11 ) C10_=_C16( C10 C16 ) C10_=_C20( C10 C20 ) C10_=_C21( C10 C21 ) C10_=_C173( C10 C173 ) C10_=_C1021( C10 C1021 ) \nC10_=_C1022( C10 C1022 ) C10_=_C1023( C10 C1023 ) C10_=_C1024( C10 C1024 ) C10_=_C1026( C10 C1026 ) C10_=_C1028( C10 C1028 ) C10_=_C1033( C10 C1033 ) \nC10_=_C1034( C10 C1034 ) C10_=_C1036(</w:t>
      </w:r>
    </w:p>
    <w:p>
      <w:pPr>
        <w:pStyle w:val="PreformattedText"/>
        <w:bidi w:val="0"/>
        <w:spacing w:before="0" w:after="0"/>
        <w:jc w:val="left"/>
        <w:rPr/>
      </w:pPr>
      <w:r>
        <w:rPr/>
        <w:t xml:space="preserve"> </w:t>
      </w:r>
      <w:r>
        <w:rPr/>
        <w:t>C10 C1036 ) C10_=_C1038( C10 C1038 ) C10_=_C1039( C10 C1039 ) C10_=_C1040( C10 C1040 ) C10_=_C1041( C10 C1041 ) \nC11_=_C16( C11 C16 ) C11_=_C20( C11 C20 ) C11_=_C21( C11 C21 ) C11_=_C85( C11 C85 ) C11_=_C174( C11 C174 ) C11_=_C236( C11 C236 ) \nC11_=_C307( C11 C307 ) C11_=_C349( C11 C349 ) C11_=_C1174( C11 C1174 ) C11_=_C1176( C11 C1176 ) C11_=_C1179( C11 C1179 ) C11_=_C1180( C11 C1180 ) \nC11_=_C1182( C11 C1182 ) C11_=_C1183( C11 C1183 ) C11_=_C1184( C11 C1184 ) C11_=_C1185( C11 C1185 ) C11_=_C1187( C11 C1187 ) C11_=_C1188( C11 C1188 ) \nC11_=_C1190( C11 C1190 ) C11_=_C1191( C11 C1191 ) C11_=_C1192( C11 C1192 ) C11_=_C1193( C11 C1193 ) C16_=_C20( C16 C20 ) C16_=_C21( C16 C21 ) \nC16_=_C176( C16 C176 ) C16_=_C985( C16 C985 ) C16_=_C1455( C16 C1455 ) C16_=_C1849( C16 C1849 ) C16_=_C2582( C16 C2582 ) C16_=_C2652( C16 C2652 ) \nC16_=_C2768( C16 C2768 ) C16_=_C2769( C16 C2769 ) C16_=_C2770( C16 C2770 ) C16_=_C2771( C16 C2771 ) C16_=_C2772( C16 C2772 ) C16_=_C2773( C16 C2773 ) \nC16_=_C2775( C16 C2775 ) C16_=_C2776( C16 C2776 ) C16_=_C2777( C16 C2777 ) C16_=_C2779( C16 C2779 ) C16_=_C2780( C16 C2780 ) C16_=_C2781( C16 C2781 ) \nC16_=_C2782( C16 C2782 ) C20_=_C21( C20 C21 ) C20_=_C181( C20 C181 ) C20_=_C423( C20 C423 ) C20_=_C1107( C20 C1107 ) C20_=_C1411( C20 C1411 ) \nC20_=_C1854( C20 C1854 ) C20_=_C3000( C20 C3000 ) C20_=_C3207( C20 C3207 ) C20_=_C3310( C20 C3310 ) C20_=_C3311( C20 C3311 ) C20_=_C3312( C20 C3312 ) \nC20_=_C3314( C20 C3314 ) C20_=_C3315( C20 C3315 ) C20_=_C3317( C20 C3317 ) C20_=_C3318( C20 C3318 ) C21_=_C183( C21 C183 ) C21_=_C1297( C21 C1297 ) \nC21_=_C1533( C21 C1533 ) C21_=_C1801( C21 C1801 ) C21_=_C1859( C21 C1859 ) C21_=_C2594( C21 C2594 ) C21_=_C2684( C21 C2684 ) C21_=_C2965( C21 C2965 ) \nC21_=_C3005( C21 C3005 ) C21_=_C3165( C21 C3165 ) C21_=_C3214( C21 C3214 ) C21_=_C3342( C21 C3342 ) C21_=_C3580( C21 C3580 ) C21_=_C3823( C21 C3823 ) \nC21_=_C3857( C21 C3857 ) C21_=_C3879( C21 C3879 ) C21_=_C3880( C21 C3880 ) C21_=_C3881( C21 C3881 ) C21_=_C3882( C21 C3882 ) C21_=_C3883( C21 C3883 ) \nC34_=_C37( C34 C37 ) C34_=_C42( C34 C42 ) C34_=_C43( C34 C43 ) C34_=_C82( C34 C82 ) C34_=_C104( C34 C104 ) C34_=_C128( C34 C128 ) \nC34_=_C149( C34 C149 ) C34_=_C170( C34 C170 ) C34_=_C251( C34 C251 ) C34_=_C304( C34 C304 ) C34_=_C319( C34 C319 ) C34_=_C321( C34 C321 ) \nC34_=_C324( C34 C324 ) C34_=_C325( C34 C325 ) C34_=_C326( C34 C326 ) C34_=_C327( C34 C327 ) C34_=_C329( C34 C329 ) C34_=_C330( C34 C330 ) \nC34_=_C332( C34 C332 ) C34_=_C333( C34 C333 ) C37_=_C42( C37 C42 ) C37_=_C43( C37 C43 ) C37_=_C273( C37 C273 ) C37_=_C306( C37 C306 ) \nC37_=_C348( C37 C348 ) C37_=_C467( C37 C467 ) C37_=_C470( C37 C470 ) C37_=_C471( C37 C471 ) C37_=_C472( C37 C472 ) C37_=_C473( C37 C473 ) \nC37_=_C475( C37 C475 ) C37_=_C476( C37 C476 ) C37_=_C477( C37 C477 ) C37_=_C478( C37 C478 ) C37_=_C484( C37 C484 ) C37_=_C485( C37 C485 ) \nC37_=_C486( C37 C486 ) C37_=_C488( C37 C488 ) C37_=_C489( C37 C489 ) C42_=_C43( C42 C43 ) C42_=_C86( C42 C86 ) C42_=_C109( C42 C109 ) \nC42_=_C259( C42 C259 ) C42_=_C310( C42 C310 ) C42_=_C418( C42 C418 ) C42_=_C1407( C42 C1407 ) C42_=_C2279( C42 C2279 ) C42_=_C2601( C42 C2601 ) \nC42_=_C2636( C42 C2636 ) C42_=_C2637( C42 C2637 ) C42_=_C2640( C42 C2640 ) C42_=_C2641( C42 C2641 ) C42_=_C2643( C42 C2643 ) C42_=_C2644( C42 C2644 ) \nC42_=_C2645( C42 C2645 ) C42_=_C2646( C42 C2646 ) C42_=_C2647( C42 C2647 ) C42_=_C2648( C42 C2648 ) C42_=_C2649( C42 C2649 ) C42_=_C2650( C42 C2650 ) \nC42_=_C2651( C42 C2651 ) C43_=_C278( C43 C278 ) C43_=_C311( C43 C311 ) C43_=_C352( C43 C352 ) C43_=_C478( C43 C478 ) C43_=_C851( C43 C851 ) \nC43_=_C1222( C43 C1222 ) C43_=_C1341( C43 C1341 ) C43_=_C1664( C43 C1664 ) C43_=_C1727( C43 C1727 ) C43_=_C1747( C43 C1747 ) C43_=_C2690( C43 C2690 ) \nC43_=_C2710( C43 C2710 ) C43_=_C2711( C43 C2711 ) C43_=_C2712( C43 C2712 ) C43_=_C2713( C43 C2713 ) C43_=_C2715( C43 C2715 ) C43_=_C2716( C43 C2716 ) \nC43_=_C2718( C43 C2718 ) C43_=_C2719( C43 C2719 ) C43_=_C2720( C43 C2720 ) C51_=_C52( C51 C52 ) C51_=_C53( C51 C53 ) C51_=_C54( C51 C54 ) \nC51_=_C55( C51 C55 ) C51_=_C56( C51 C56 ) C51_=_C57( C51 C57 ) C51_=_C58( C51 C58 ) C51_=_C60( C51 C60 ) C51_=_C61( C51 C61 ) \nC51_=_C64( C51 C64 ) C51_=_C66( C51 C66 ) C51_=_C67( C51 C67 ) C51_=_C70( C51 C70 ) C51_=_C71( C51 C71 ) C51_=_C72( C51 C72 ) \nC51_=_C73( C51 C73 ) C51_=_C74( C51 C74 ) C51_=_C82( C51 C82 ) C51_=_C85( C51 C85 ) C51_=_C86( C51 C86 ) C51_=_C89( C51 C89 ) \nC52_=_C53( C52 C53 ) C52_=_C54( C52 C54 ) C52_=_C55( C52 C55 ) C52_=_C56( C52 C56 ) C52_=_C57( C52 C57 ) C52_=_C58( C52 C58 ) \nC52_=_C60( C52 C60 ) C52_=_C61( C52 C61 ) C52_=_C64( C52 C64 ) C52_=_C66( C52 C66 ) C52_=_C67( C52 C67 ) C52_=_C70( C52 C70 ) \nC52_=_C71( C52 C71 ) C52_=_C72( C52 C72 ) C52_=_C73( C52 C73 ) C52_=_C74( C52 C74 ) C52_=_C170( C52 C170 ) C52_=_C173( C52 C173 ) \nC52_=_C174( C52 C174 ) C52_=_C176( C52 C176 ) C52_=_C179( C52 C179 ) C52_=_C181( C52 C181 ) C52_=_C183( C52 C183 ) C53_=_C54( C53 C54 ) \nC53_=_C55( C53 C55 ) C53_=_C56( C53 C56 ) C53_=_C57( C53 C57 ) C53_=_C58( C53 C58 ) C53_=_C60( C53 C60 ) C53_=_C61( C53 C61 ) \nC53_=_C64( C53 C64 ) C53_=_C66( C53 C66 ) C53_=_C67( C53 C67 ) C53_=_C70( C53 C70 ) C53_=_C71( C53 C71 ) C53_=_C72( C53 C72 ) \nC53_=_C73( C53 C73 ) C53_=_C74( C53 C74 ) C54_=_C55( C54 C55 ) C54_=_C56( C54 C56 ) C54_=_C57( C54 C57 ) C54_=_C58( C54 C58 ) \nC54_=_C60( C54 C60 ) C54_=_C61( C54 C61 ) C54_=_C64( C54 C64 ) C54_=_C66( C54 C66 ) C54_=_C67( C54 C67 ) C54_=_C70( C54 C70 ) \nC54_=_C71( C54 C71 ) C54_=_C72( C54 C72 ) C54_=_C73( C54 C73 ) C54_=_C74( C54 C74 ) C55_=_C56( C55 C56 ) C55_=_C57( C55 C57 ) \nC55_=_C58( C55 C58 ) C55_=_C60( C55 C60 ) C55_=_C61( C55 C61 ) C55_=_C64( C55 C64 ) C55_=_C66( C55 C66 ) C55_=_C67( C55 C67 ) \nC55_=_C70( C55 C70 ) C55_=_C71( C55 C71 ) C55_=_C72( C55 C72 ) C55_=_C73( C55 C73 ) C55_=_C74( C55 C74 ) C55_=_C236( C55 C236 ) \nC56_=_C57( C56 C57 ) C56_=_C58( C56 C58 ) C56_=_C60( C56 C60 ) C56_=_C61( C56 C61 ) C56_=_C64( C56 C64 ) C56_=_C66( C56 C66 ) \nC56_=_C67( C56 C67 ) C56_=_C70( C56 C70 ) C56_=_C71( C56 C71 ) C56_=_C72( C56 C72 ) C56_=_C73( C56 C73 ) C56_=_C74( C56 C74 ) \nC56_=_C273( C56 C273 ) C56_=_C278( C56 C278 ) C57_=_C58( C57 C58 ) C57_=_C60( C57 C60 ) C57_=_C61( C57 C61 ) C57_=_C64( C57 C64 ) \nC57_=_C66( C57 C66 ) C57_=_C67( C57 C67 ) C57_=_C70( C57 C70 ) C57_=_C71( C57 C71 ) C57_=_C72( C57 C72 ) C57_=_C73( C57 C73 ) \nC57_=_C74( C57 C74 ) C58_=_C60( C58 C60 ) C58_=_C61( C58 C61 ) C58_=_C64( C58 C64 ) C58_=_C66( C58 C66 ) C58_=_C67( C58 C67 ) \nC58_=_C70( C58 C70 ) C58_=_C71( C58 C71 ) C58_=_C72( C58 C72 ) C58_=_C73( C58 C73 ) C58_=_C74( C58 C74 ) C58_=_C304( C58 C304 ) \nC58_=_C306( C58 C306 ) C58_=_C307( C58 C307 ) C58_=_C310( C58 C310 ) C58_=_C311( C58 C311 ) C60_=_C61( C60 C61 ) C60_=_C64( C60 C64 ) \nC60_=_C66( C60 C66 ) C60_=_C67( C60 C67 ) C60_=_C70( C60 C70 ) C60_=_C71( C60 C71 ) C60_=_C72( C60 C72 ) C60_=_C73( C60 C73 ) \nC60_=_C74( C60 C74 ) C61_=_C64( C61 C64 ) C61_=_C66( C61 C66 ) C61_=_C67( C61 C67 ) C61_=_C70( C61 C70 ) C61_=_C71( C61 C71 ) \nC61_=_C72( C61 C72 ) C61_=_C73( C61 C73 ) C61_=_C74( C61 C74 ) C61_=_C348( C61 C348 ) C61_=_C349( C61 C349 ) C61_=_C352( C61 C352 ) \nC64_=_C66( C64 C66 ) C64_=_C67( C64 C67 ) C64_=_C70( C64 C70 ) C64_=_C71( C64 C71 ) C64_=_C72( C64 C72 ) C64_=_C73( C64 C73 ) \nC64_=_C74( C64 C74 ) C64_=_C321( C64 C321 ) C64_=_C874( C64 C874 ) C64_=_C1023( C64 C1023 ) C64_=_C1849( C64 C1849 ) C64_=_C1850( C64 C1850 ) \nC64_=_C1854( C64 C1854 ) C64_=_C1859( C64 C1859 ) C64_=_C1860( C64 C1860 ) C66_=_C67( C66 C67 ) C66_=_C70( C66 C70 ) C66_=_C71( C66 C71 ) \nC66_=_C72( C66 C72 ) C66_=_C73( C66 C73 ) C66_=_C74( C66 C74 ) C66_=_C327( C66 C327 ) C66_=_C1028( C66 C1028 ) C66_=_C2492( C66 C2492 ) \nC66_=_C2769( C66 C2769 ) C66_=_C3000( C66 C3000 ) C66_=_C3005( C66 C3005 ) C67_=_C70( C67 C70 ) C67_=_C71( C67 C71 ) C67_=_C72( C67 C72 ) \nC67_=_C73( C67 C73 ) C67_=_C74( C67 C74 ) C67_=_C3172( C67 C3172 ) C70_=_C71( C70 C71 ) C70_=_C72( C70 C72 ) C70_=_C73( C70 C73 ) \nC70_=_C74( C70 C74 ) C70_=_C1190( C70 C1190 ) C70_=_C3294( C70 C3294 ) C71_=_C72( C71 C72 ) C71_=_C73( C71 C73 ) C71_=_C74( C71 C74 ) \nC71_=_C1191( C71 C1191 ) C71_=_C2779( C71 C2779 ) C71_=_C3879( C71 C3879 ) C72_=_C73( C72 C73 ) C72_=_C74( C72 C74 ) C72_=_C680( C72 C680 ) \nC72_=_C2878( C72 C2878 ) C73_=_C74( C73 C74 ) C73_=_C738( C73 C738 ) C73_=_C1193( C73 C1193 ) C82_=_C85( C82 C85 ) C82_=_C86( C82 C86 ) \nC82_=_C89( C82 C89 ) C82_=_C104( C82 C104 ) C82_=_C128( C82 C128 ) C82_=_C149( C82 C149 ) C82_=_C170( C82 C170 ) C82_=_C251( C82 C251 ) \nC82_=_C304( C82 C304 ) C82_=_C319( C82 C319 ) C82_=_C321( C82 C321 ) C82_=_C324( C82 C324 ) C82_=_C325( C82 C325 ) C82_=_C326( C82 C326 ) \nC82_=_C327( C82 C327 ) C82_=_C329( C82 C329 ) C82_=_C330( C82 C330 ) C82_=_C332( C82 C332 ) C82_=_C333( C82 C333 ) C85_=_C86( C85 C86 ) \nC85_=_C89( C85 C89 ) C85_=_C174( C85 C174 ) C85_=_C236( C85 C236 ) C85_=_C307( C85 C307 ) C85_=_C349( C85 C349 ) C85_=_C1174( C85 C1174 ) \nC85_=_C1176( C85 C1176 ) C85_=_C1179( C85 C1179 ) C85_=_C1180( C85 C1180 ) C85_=_C1182( C85 C1182 ) C85_=_C1183( C85 C1183 ) C85_=_C1184( C85 C1184 ) \nC85_=_C1185( C85 C1185 ) C85_=_C1187( C85 C1187 ) C85_=_C1188( C85 C1188 ) C85_=_C1190( C85 C1190 ) C85_=_C1191( C85 C1191 ) C85_=_C1192( C85 C1192 ) \nC85_=_C1193( C85 C1193 ) C86_=_C89( C86 C89 ) C86_=_C109( C86 C109 ) C86_=_C259( C86 C259 ) C86_=_C310( C86 C310 ) C86_=_C418( C86 C418 ) \nC86_=_C1407( C86 C1407 ) C86_=_C2279( C86 C2279 ) C86_=_C2601( C86 C2601 ) C86_=_C2636( C86 C2636 ) C86_=_C2637( C86 C2637 ) C86_=_C2640( C86 C2640 ) \nC86_=_C2641( C86 C2641 ) C86_=_C2643( C86 C2643 ) C86_=_C2644( C86 C2644 ) C86_=_C2645( C86 C2645 ) C86_=_C2646( C86 C2646 ) C86_=_C2647( C86 C2647 ) \nC86_=_C2648( C86 C2648 ) C86_=_C2649( C86 C2649 ) C86_=_C2650( C86 C2650 ) C86_=_C2651( C86 C2651 ) C89_=_C114( C89 C114 ) C89_=_C137( C89 C137 ) \nC89_=_C161( C89 C161 ) C89_=_C179( C89 C179 ) C89_=_C326(</w:t>
      </w:r>
    </w:p>
    <w:p>
      <w:pPr>
        <w:pStyle w:val="PreformattedText"/>
        <w:bidi w:val="0"/>
        <w:spacing w:before="0" w:after="0"/>
        <w:jc w:val="left"/>
        <w:rPr/>
      </w:pPr>
      <w:r>
        <w:rPr/>
        <w:t xml:space="preserve"> </w:t>
      </w:r>
      <w:r>
        <w:rPr/>
        <w:t>C89 C326 ) C89_=_C581( C89 C581 ) C89_=_C828( C89 C828 ) C89_=_C1482( C89 C1482 ) \nC89_=_C1975( C89 C1975 ) C89_=_C2322( C89 C2322 ) C89_=_C2862( C89 C2862 ) C89_=_C2913( C89 C2913 ) C89_=_C2924( C89 C2924 ) C89_=_C2937( C89 C2937 ) \nC89_=_C2938( C89 C2938 ) C89_=_C2939( C89 C2939 ) C89_=_C2940( C89 C2940 ) C89_=_C2941( C89 C2941 ) C89_=_C2943( C89 C2943 ) C104_=_C109( C104 C109 ) \nC104_=_C114( C104 C114 ) C104_=_C128( C104 C128 ) C104_=_C149( C104 C149 ) C104_=_C170( C104 C170 ) C104_=_C251( C104 C251 ) C104_=_C304( C104 C304 ) \nC104_=_C319( C104 C319 ) C104_=_C321( C104 C321 ) C104_=_C324( C104 C324 ) C104_=_C325( C104 C325 ) C104_=_C326( C104 C326 ) C104_=_C327( C104 C327 ) \nC104_=_C329( C104 C329 ) C104_=_C330( C104 C330 ) C104_=_C332( C104 C332 ) C104_=_C333( C104 C333 ) C109_=_C114( C109 C114 ) C109_=_C259( C109 C259 ) \nC109_=_C310( C109 C310 ) C109_=_C418( C109 C418 ) C109_=_C1407( C109 C1407 ) C109_=_C2279( C109 C2279 ) C109_=_C2601( C109 C2601 ) C109_=_C2636( C109 C2636 ) \nC109_=_C2637( C109 C2637 ) C109_=_C2640( C109 C2640 ) C109_=_C2641( C109 C2641 ) C109_=_C2643( C109 C2643 ) C109_=_C2644( C109 C2644 ) C109_=_C2645( C109 C2645 ) \nC109_=_C2646( C109 C2646 ) C109_=_C2647( C109 C2647 ) C109_=_C2648( C109 C2648 ) C109_=_C2649( C109 C2649 ) C109_=_C2650( C109 C2650 ) C109_=_C2651( C109 C2651 ) \nC114_=_C137( C114 C137 ) C114_=_C161( C114 C161 ) C114_=_C179( C114 C179 ) C114_=_C326( C114 C326 ) C114_=_C581( C114 C581 ) C114_=_C828( C114 C828 ) \nC114_=_C1482( C114 C1482 ) C114_=_C1975( C114 C1975 ) C114_=_C2322( C114 C2322 ) C114_=_C2862( C114 C2862 ) C114_=_C2913( C114 C2913 ) C114_=_C2924( C114 C2924 ) \nC114_=_C2937( C114 C2937 ) C114_=_C2938( C114 C2938 ) C114_=_C2939( C114 C2939 ) C114_=_C2940( C114 C2940 ) C114_=_C2941( C114 C2941 ) C114_=_C2943( C114 C2943 ) \nC128_=_C137( C128 C137 ) C128_=_C149( C128 C149 ) C128_=_C170( C128 C170 ) C128_=_C251( C128 C251 ) C128_=_C304( C128 C304 ) C128_=_C319( C128 C319 ) \nC128_=_C321( C128 C321 ) C128_=_C324( C128 C324 ) C128_=_C325( C128 C325 ) C128_=_C326( C128 C326 ) C128_=_C327( C128 C327 ) C128_=_C329( C128 C329 ) \nC128_=_C330( C128 C330 ) C128_=_C332( C128 C332 ) C128_=_C333( C128 C333 ) C137_=_C161( C137 C161 ) C137_=_C179( C137 C179 ) C137_=_C326( C137 C326 ) \nC137_=_C581( C137 C581 ) C137_=_C828( C137 C828 ) C137_=_C1482( C137 C1482 ) C137_=_C1975( C137 C1975 ) C137_=_C2322( C137 C2322 ) C137_=_C2862( C137 C2862 ) \nC137_=_C2913( C137 C2913 ) C137_=_C2924( C137 C2924 ) C137_=_C2937( C137 C2937 ) C137_=_C2938( C137 C2938 ) C137_=_C2939( C137 C2939 ) C137_=_C2940( C137 C2940 ) \nC137_=_C2941( C137 C2941 ) C137_=_C2943( C137 C2943 ) C149_=_C161( C149 C161 ) C149_=_C170( C149 C170 ) C149_=_C251( C149 C251 ) C149_=_C304( C149 C304 ) \nC149_=_C319( C149 C319 ) C149_=_C321( C149 C321 ) C149_=_C324( C149 C324 ) C149_=_C325( C149 C325 ) C149_=_C326( C149 C326 ) C149_=_C327( C149 C327 ) \nC149_=_C329( C149 C329 ) C149_=_C330( C149 C330 ) C149_=_C332( C149 C332 ) C149_=_C333( C149 C333 ) C161_=_C179( C161 C179 ) C161_=_C326( C161 C326 ) \nC161_=_C581( C161 C581 ) C161_=_C828( C161 C828 ) C161_=_C1482( C161 C1482 ) C161_=_C1975( C161 C1975 ) C161_=_C2322( C161 C2322 ) C161_=_C2862( C161 C2862 ) \nC161_=_C2913( C161 C2913 ) C161_=_C2924( C161 C2924 ) C161_=_C2937( C161 C2937 ) C161_=_C2938( C161 C2938 ) C161_=_C2939( C161 C2939 ) C161_=_C2940( C161 C2940 ) \nC161_=_C2941( C161 C2941 ) C161_=_C2943( C161 C2943 ) C170_=_C173( C170 C173 ) C170_=_C174( C170 C174 ) C170_=_C176( C170 C176 ) C170_=_C179( C170 C179 ) \nC170_=_C181( C170 C181 ) C170_=_C183( C170 C183 ) C170_=_C251( C170 C251 ) C170_=_C304( C170 C304 ) C170_=_C319( C170 C319 ) C170_=_C321( C170 C321 ) \nC170_=_C324( C170 C324 ) C170_=_C325( C170 C325 ) C170_=_C326( C170 C326 ) C170_=_C327( C170 C327 ) C170_=_C329( C170 C329 ) C170_=_C330( C170 C330 ) \nC170_=_C332( C170 C332 ) C170_=_C333( C170 C333 ) C173_=_C174( C173 C174 ) C173_=_C176( C173 C176 ) C173_=_C179( C173 C179 ) C173_=_C181( C173 C181 ) \nC173_=_C183( C173 C183 ) C173_=_C1021( C173 C1021 ) C173_=_C1022( C173 C1022 ) C173_=_C1023( C173 C1023 ) C173_=_C1024( C173 C1024 ) C173_=_C1026( C173 C1026 ) \nC173_=_C1028( C173 C1028 ) C173_=_C1033( C173 C1033 ) C173_=_C1034( C173 C1034 ) C173_=_C1036( C173 C1036 ) C173_=_C1038( C173 C1038 ) C173_=_C1039( C173 C1039 ) \nC173_=_C1040( C173 C1040 ) C173_=_C1041( C173 C1041 ) C174_=_C176( C174 C176 ) C174_=_C179( C174 C179 ) C174_=_C181( C174 C181 ) C174_=_C183( C174 C183 ) \nC174_=_C236( C174 C236 ) C174_=_C307( C174 C307 ) C174_=_C349( C174 C349 ) C174_=_C1174( C174 C1174 ) C174_=_C1176( C174 C1176 ) C174_=_C1179( C174 C1179 ) \nC174_=_C1180( C174 C1180 ) C174_=_C1182( C174 C1182 ) C174_=_C1183( C174 C1183 ) C174_=_C1184( C174 C1184 ) C174_=_C1185( C174 C1185 ) C174_=_C1187( C174 C1187 ) \nC174_=_C1188( C174 C1188 ) C174_=_C1190( C174 C1190 ) C174_=_C1191( C174 C1191 ) C174_=_C1192( C174 C1192 ) C174_=_C1193( C174 C1193 ) C176_=_C179( C176 C179 ) \nC176_=_C181( C176 C181 ) C176_=_C183( C176 C183 ) C176_=_C985( C176 C985 ) C176_=_C1455( C176 C1455 ) C176_=_C1849( C176 C1849 ) C176_=_C2582( C176 C2582 ) \nC176_=_C2652( C176 C2652 ) C176_=_C2768( C176 C2768 ) C176_=_C2769( C176 C2769 ) C176_=_C2770( C176 C2770 ) C176_=_C2771( C176 C2771 ) C176_=_C2772( C176 C2772 ) \nC176_=_C2773( C176 C2773 ) C176_=_C2775( C176 C2775 ) C176_=_C2776( C176 C2776 ) C176_=_C2777( C176 C2777 ) C176_=_C2779( C176 C2779 ) C176_=_C2780( C176 C2780 ) \nC176_=_C2781( C176 C2781 ) C176_=_C2782( C176 C2782 ) C179_=_C181( C179 C181 ) C179_=_C183( C179 C183 ) C179_=_C326( C179 C326 ) C179_=_C581( C179 C581 ) \nC179_=_C828( C179 C828 ) C179_=_C1482( C179 C1482 ) C179_=_C1975( C179 C1975 ) C179_=_C2322( C179 C2322 ) C179_=_C2862( C179 C2862 ) C179_=_C2913( C179 C2913 ) \nC179_=_C2924( C179 C2924 ) C179_=_C2937( C179 C2937 ) C179_=_C2938( C179 C2938 ) C179_=_C2939( C179 C2939 ) C179_=_C2940( C179 C2940 ) C179_=_C2941( C179 C2941 ) \nC179_=_C2943( C179 C2943 ) C181_=_C183( C181 C183 ) C181_=_C423( C181 C423 ) C181_=_C1107( C181 C1107 ) C181_=_C1411( C181 C1411 ) C181_=_C1854( C181 C1854 ) \nC181_=_C3000( C181 C3000 ) C181_=_C3207( C181 C3207 ) C181_=_C3310( C181 C3310 ) C181_=_C3311( C181 C3311 ) C181_=_C3312( C181 C3312 ) C181_=_C3314( C181 C3314 ) \nC181_=_C3315( C181 C3315 ) C181_=_C3317( C181 C3317 ) C181_=_C3318( C181 C3318 ) C183_=_C1297( C183 C1297 ) C183_=_C1533( C183 C1533 ) C183_=_C1801( C183 C1801 ) \nC183_=_C1859( C183 C1859 ) C183_=_C2594( C183 C2594 ) C183_=_C2684( C183 C2684 ) C183_=_C2965( C183 C2965 ) C183_=_C3005( C183 C3005 ) C183_=_C3165( C183 C3165 ) \nC183_=_C3214( C183 C3214 ) C183_=_C3342( C183 C3342 ) C183_=_C3580( C183 C3580 ) C183_=_C3823( C183 C3823 ) C183_=_C3857( C183 C3857 ) C183_=_C3879( C183 C3879 ) \nC183_=_C3880( C183 C3880 ) C183_=_C3881( C183 C3881 ) C183_=_C3882( C183 C3882 ) C183_=_C3883( C183 C3883 ) C236_=_C307( C236 C307 ) C236_=_C349( C236 C349 ) \nC236_=_C1174( C236 C1174 ) C236_=_C1176( C236 C1176 ) C236_=_C1179( C236 C1179 ) C236_=_C1180( C236 C1180 ) C236_=_C1182( C236 C1182 ) C236_=_C1183( C236 C1183 ) \nC236_=_C1184( C236 C1184 ) C236_=_C1185( C236 C1185 ) C236_=_C1187( C236 C1187 ) C236_=_C1188( C236 C1188 ) C236_=_C1190( C236 C1190 ) C236_=_C1191( C236 C1191 ) \nC236_=_C1192( C236 C1192 ) C236_=_C1193( C236 C1193 ) C251_=_C259( C251 C259 ) C251_=_C304( C251 C304 ) C251_=_C319( C251 C319 ) C251_=_C321( C251 C321 ) \nC251_=_C324( C251 C324 ) C251_=_C325( C251 C325 ) C251_=_C326( C251 C326 ) C251_=_C327( C251 C327 ) C251_=_C329( C251 C329 ) C251_=_C330( C251 C330 ) \nC251_=_C332( C251 C332 ) C251_=_C333( C251 C333 ) C259_=_C310( C259 C310 ) C259_=_C418( C259 C418 ) C259_=_C1407( C259 C1407 ) C259_=_C2279( C259 C2279 ) \nC259_=_C2601( C259 C2601 ) C259_=_C2636( C259 C2636 ) C259_=_C2637( C259 C2637 ) C259_=_C2640( C259 C2640 ) C259_=_C2641( C259 C2641 ) C259_=_C2643( C259 C2643 ) \nC259_=_C2644( C259 C2644 ) C259_=_C2645( C259 C2645 ) C259_=_C2646( C259 C2646 ) C259_=_C2647( C259 C2647 ) C259_=_C2648( C259 C2648 ) C259_=_C2649( C259 C2649 ) \nC259_=_C2650( C259 C2650 ) C259_=_C2651( C259 C2651 ) C273_=_C278( C273 C278 ) C273_=_C306( C273 C306 ) C273_=_C348( C273 C348 ) C273_=_C467( C273 C467 ) \nC273_=_C470( C273 C470 ) C273_=_C471( C273 C471 ) C273_=_C472( C273 C472 ) C273_=_C473( C273 C473 ) C273_=_C475( C273 C475 ) C273_=_C476( C273 C476 ) \nC273_=_C477( C273 C477 ) C273_=_C478( C273 C478 ) C273_=_C484( C273 C484 ) C273_=_C485( C273 C485 ) C273_=_C486( C273 C486 ) C273_=_C488( C273 C488 ) \nC273_=_C489( C273 C489 ) C278_=_C311( C278 C311 ) C278_=_C352( C278 C352 ) C278_=_C478( C278 C478 ) C278_=_C851( C278 C851 ) C278_=_C1222( C278 C1222 ) \nC278_=_C1341( C278 C1341 ) C278_=_C1664( C278 C1664 ) C278_=_C1727( C278 C1727 ) C278_=_C1747( C278 C1747 ) C278_=_C2690( C278 C2690 ) C278_=_C2710( C278 C2710 ) \nC278_=_C2711( C278 C2711 ) C278_=_C2712( C278 C2712 ) C278_=_C2713( C278 C2713 ) C278_=_C2715( C278 C2715 ) C278_=_C2716( C278 C2716 ) C278_=_C2718( C278 C2718 ) \nC278_=_C2719( C278 C2719 ) C278_=_C2720( C278 C2720 ) C304_=_C306( C304 C306 ) C304_=_C307( C304 C307 ) C304_=_C310( C304 C310 ) C304_=_C311( C304 C311 ) \nC304_=_C319( C304 C319 ) C304_=_C321( C304 C321 ) C304_=_C324( C304 C324 ) C304_=_C325( C304 C325 ) C304_=_C326( C304 C326 ) C304_=_C327( C304 C327 ) \nC304_=_C329( C304 C329 ) C304_=_C330( C304 C330 ) C304_=_C332( C304 C332 ) C304_=_C333( C304 C333 ) C306_=_C307( C306 C307 ) C306_=_C310( C306 C310 ) \nC306_=_C311( C306 C311 ) C306_=_C348( C306 C348 ) C306_=_C467( C306 C467 ) C306_=_C470( C306 C470 ) C306_=_C471( C306 C471 ) C306_=_C472( C306 C472 ) \nC306_=_C473( C306 C473 ) C306_=_C475( C306 C475 ) C306_=_C476( C306 C476 ) C306_=_C477( C306 C477 ) C306_=_C478( C306 C478 ) C306_=_C484( C306 C484 ) \nC306_=_C485( C306 C485 ) C306_=_C486( C306 C486 ) C306_=_C488( C306 C488 ) C306_=_C489( C306 C489 ) C307_=_C310( C307 C310 ) C307_=_C311( C307 C311 ) \nC307_=_C349( C307 C349 )</w:t>
      </w:r>
    </w:p>
    <w:p>
      <w:pPr>
        <w:pStyle w:val="PreformattedText"/>
        <w:bidi w:val="0"/>
        <w:spacing w:before="0" w:after="0"/>
        <w:jc w:val="left"/>
        <w:rPr/>
      </w:pPr>
      <w:r>
        <w:rPr/>
        <w:t xml:space="preserve"> </w:t>
      </w:r>
      <w:r>
        <w:rPr/>
        <w:t>C307_=_C1174( C307 C1174 ) C307_=_C1176( C307 C1176 ) C307_=_C1179( C307 C1179 ) C307_=_C1180( C307 C1180 ) C307_=_C1182( C307 C1182 ) \nC307_=_C1183( C307 C1183 ) C307_=_C1184( C307 C1184 ) C307_=_C1185( C307 C1185 ) C307_=_C1187( C307 C1187 ) C307_=_C1188( C307 C1188 ) C307_=_C1190( C307 C1190 ) \nC307_=_C1191( C307 C1191 ) C307_=_C1192( C307 C1192 ) C307_=_C1193( C307 C1193 ) C310_=_C311( C310 C311 ) C310_=_C418( C310 C418 ) C310_=_C1407( C310 C1407 ) \nC310_=_C2279( C310 C2279 ) C310_=_C2601( C310 C2601 ) C310_=_C2636( C310 C2636 ) C310_=_C2637( C310 C2637 ) C310_=_C2640( C310 C2640 ) C310_=_C2641( C310 C2641 ) \nC310_=_C2643( C310 C2643 ) C310_=_C2644( C310 C2644 ) C310_=_C2645( C310 C2645 ) C310_=_C2646( C310 C2646 ) C310_=_C2647( C310 C2647 ) C310_=_C2648( C310 C2648 ) \nC310_=_C2649( C310 C2649 ) C310_=_C2650( C310 C2650 ) C310_=_C2651( C310 C2651 ) C311_=_C352( C311 C352 ) C311_=_C478( C311 C478 ) C311_=_C851( C311 C851 ) \nC311_=_C1222( C311 C1222 ) C311_=_C1341( C311 C1341 ) C311_=_C1664( C311 C1664 ) C311_=_C1727( C311 C1727 ) C311_=_C1747( C311 C1747 ) C311_=_C2690( C311 C2690 ) \nC311_=_C2710( C311 C2710 ) C311_=_C2711( C311 C2711 ) C311_=_C2712( C311 C2712 ) C311_=_C2713( C311 C2713 ) C311_=_C2715( C311 C2715 ) C311_=_C2716( C311 C2716 ) \nC311_=_C2718( C311 C2718 ) C311_=_C2719( C311 C2719 ) C311_=_C2720( C311 C2720 ) C319_=_C321( C319 C321 ) C319_=_C324( C319 C324 ) C319_=_C325( C319 C325 ) \nC319_=_C326( C319 C326 ) C319_=_C327( C319 C327 ) C319_=_C329( C319 C329 ) C319_=_C330( C319 C330 ) C319_=_C332( C319 C332 ) C319_=_C333( C319 C333 ) \nC319_=_C581( C319 C581 ) C319_=_C584( C319 C584 ) C321_=_C324( C321 C324 ) C321_=_C325( C321 C325 ) C321_=_C326( C321 C326 ) C321_=_C327( C321 C327 ) \nC321_=_C329( C321 C329 ) C321_=_C330( C321 C330 ) C321_=_C332( C321 C332 ) C321_=_C333( C321 C333 ) C321_=_C874( C321 C874 ) C321_=_C1023( C321 C1023 ) \nC321_=_C1849( C321 C1849 ) C321_=_C1850( C321 C1850 ) C321_=_C1854( C321 C1854 ) C321_=_C1859( C321 C1859 ) C321_=_C1860( C321 C1860 ) C324_=_C325( C324 C325 ) \nC324_=_C326( C324 C326 ) C324_=_C327( C324 C327 ) C324_=_C329( C324 C329 ) C324_=_C330( C324 C330 ) C324_=_C332( C324 C332 ) C324_=_C333( C324 C333 ) \nC324_=_C852( C324 C852 ) C324_=_C1343( C324 C1343 ) C324_=_C2063( C324 C2063 ) C324_=_C2491( C324 C2491 ) C324_=_C2693( C324 C2693 ) C324_=_C2710( C324 C2710 ) \nC324_=_C2862( C324 C2862 ) C325_=_C326( C325 C326 ) C325_=_C327( C325 C327 ) C325_=_C329( C325 C329 ) C325_=_C330( C325 C330 ) C325_=_C332( C325 C332 ) \nC325_=_C333( C325 C333 ) C325_=_C1157( C325 C1157 ) C325_=_C2913( C325 C2913 ) C325_=_C2920( C325 C2920 ) C326_=_C327( C326 C327 ) C326_=_C329( C326 C329 ) \nC326_=_C330( C326 C330 ) C326_=_C332( C326 C332 ) C326_=_C333( C326 C333 ) C326_=_C581( C326 C581 ) C326_=_C828( C326 C828 ) C326_=_C1482( C326 C1482 ) \nC326_=_C1975( C326 C1975 ) C326_=_C2322( C326 C2322 ) C326_=_C2862( C326 C2862 ) C326_=_C2913( C326 C2913 ) C326_=_C2924( C326 C2924 ) C326_=_C2937( C326 C2937 ) \nC326_=_C2938( C326 C2938 ) C326_=_C2939( C326 C2939 ) C326_=_C2940( C326 C2940 ) C326_=_C2941( C326 C2941 ) C326_=_C2943( C326 C2943 ) C327_=_C329( C327 C329 ) \nC327_=_C330( C327 C330 ) C327_=_C332( C327 C332 ) C327_=_C333( C327 C333 ) C327_=_C1028( C327 C1028 ) C327_=_C2492( C327 C2492 ) C327_=_C2769( C327 C2769 ) \nC327_=_C3000( C327 C3000 ) C327_=_C3005( C327 C3005 ) C329_=_C330( C329 C330 ) C329_=_C332( C329 C332 ) C329_=_C333( C329 C333 ) C329_=_C2938( C329 C2938 ) \nC329_=_C3443( C329 C3443 ) C330_=_C332( C330 C332 ) C330_=_C333( C330 C333 ) C330_=_C485( C330 C485 ) C330_=_C2073( C330 C2073 ) C330_=_C2646( C330 C2646 ) \nC330_=_C2716( C330 C2716 ) C330_=_C3554( C330 C3554 ) C332_=_C333( C332 C333 ) C332_=_C2649( C332 C2649 ) C332_=_C3881( C332 C3881 ) C333_=_C1041( C333 C1041 ) \nC333_=_C2651( C333 C2651 ) C348_=_C349( C348 C349 ) C348_=_C352( C348 C352 ) C348_=_C467( C348 C467 ) C348_=_C470( C348 C470 ) C348_=_C471( C348 C471 ) \nC348_=_C472( C348 C472 ) C348_=_C473( C348 C473 ) C348_=_C475( C348 C475 ) C348_=_C476( C348 C476 ) C348_=_C477( C348 C477 ) C348_=_C478( C348 C478 ) \nC348_=_C484( C348 C484 ) C348_=_C485( C348 C485 ) C348_=_C486( C348 C486 ) C348_=_C488( C348 C488 ) C348_=_C489( C348 C489 ) C349_=_C352( C349 C352 ) \nC349_=_C1174( C349 C1174 ) C349_=_C1176( C349 C1176 ) C349_=_C1179( C349 C1179 ) C349_=_C1180( C349 C1180 ) C349_=_C1182( C349 C1182 ) C349_=_C1183( C349 C1183 ) \nC349_=_C1184( C349 C1184 ) C349_=_C1185( C349 C1185 ) C349_=_C1187( C349 C1187 ) C349_=_C1188( C349 C1188 ) C349_=_C1190( C349 C1190 ) C349_=_C1191( C349 C1191 ) \nC349_=_C1192( C349 C1192 ) C349_=_C1193( C349 C1193 ) C352_=_C478( C352 C478 ) C352_=_C851( C352 C851 ) C352_=_C1222( C352 C1222 ) C352_=_C1341( C352 C1341 ) \nC352_=_C1664( C352 C1664 ) C352_=_C1727( C352 C1727 ) C352_=_C1747( C352 C1747 ) C352_=_C2690( C352 C2690 ) C352_=_C2710( C352 C2710 ) C352_=_C2711( C352 C2711 ) \nC352_=_C2712( C352 C2712 ) C352_=_C2713( C352 C2713 ) C352_=_C2715( C352 C2715 ) C352_=_C2716( C352 C2716 ) C352_=_C2718( C352 C2718 ) C352_=_C2719( C352 C2719 ) \nC352_=_C2720( C352 C2720 ) C361_=_C367( C361 C367 ) C361_=_C370( C361 C370 ) C361_=_C375( C361 C375 ) C361_=_C792( C361 C792 ) C361_=_C844( C361 C844 ) \nC361_=_C845( C361 C845 ) C361_=_C847( C361 C847 ) C361_=_C848( C361 C848 ) C361_=_C851( C361 C851 ) C361_=_C852( C361 C852 ) C361_=_C853( C361 C853 ) \nC361_=_C854( C361 C854 ) C361_=_C856( C361 C856 ) C361_=_C857( C361 C857 ) C361_=_C858( C361 C858 ) C361_=_C859( C361 C859 ) C361_=_C860( C361 C860 ) \nC361_=_C862( C361 C862 ) C361_=_C863( C361 C863 ) C361_=_C864( C361 C864 ) C361_=_C865( C361 C865 ) C361_=_C866( C361 C866 ) C361_=_C867( C361 C867 ) \nC361_=_C868( C361 C868 ) C361_=_C869( C361 C869 ) C367_=_C370( C367 C370 ) C367_=_C375( C367 C375 ) C367_=_C1197( C367 C1197 ) C367_=_C1432( C367 C1432 ) \nC367_=_C1831( C367 C1831 ) C367_=_C2259( C367 C2259 ) C367_=_C2341( C367 C2341 ) C367_=_C2416( C367 C2416 ) C367_=_C2419( C367 C2419 ) C367_=_C2420( C367 C2420 ) \nC367_=_C2423( C367 C2423 ) C367_=_C2425( C367 C2425 ) C367_=_C2426( C367 C2426 ) C367_=_C2428( C367 C2428 ) C367_=_C2430( C367 C2430 ) C367_=_C2431( C367 C2431 ) \nC367_=_C2433( C367 C2433 ) C367_=_C2434( C367 C2434 ) C370_=_C375( C370 C375 ) C370_=_C584( C370 C584 ) C370_=_C1202( C370 C1202 ) C370_=_C1812( C370 C1812 ) \nC370_=_C1977( C370 C1977 ) C370_=_C2441( C370 C2441 ) C370_=_C2925( C370 C2925 ) C370_=_C3039( C370 C3039 ) C370_=_C3071( C370 C3071 ) C370_=_C3113( C370 C3113 ) \nC370_=_C3115( C370 C3115 ) C370_=_C3116( C370 C3116 ) C370_=_C3117( C370 C3117 ) C370_=_C3118( C370 C3118 ) C370_=_C3120( C370 C3120 ) C370_=_C3121( C370 C3121 ) \nC370_=_C3122( C370 C3122 ) C370_=_C3123( C370 C3123 ) C370_=_C3124( C370 C3124 ) C375_=_C1208( C375 C1208 ) C375_=_C1258( C375 C1258 ) C375_=_C1393( C375 C1393 ) \nC375_=_C1534( C375 C1534 ) C375_=_C1940( C375 C1940 ) C375_=_C2314( C375 C2314 ) C375_=_C3047( C375 C3047 ) C375_=_C3650( C375 C3650 ) C375_=_C3720( C375 C3720 ) \nC375_=_C3795( C375 C3795 ) C375_=_C3858( C375 C3858 ) C375_=_C3892( C375 C3892 ) C375_=_C3893( C375 C3893 ) C375_=_C3894( C375 C3894 ) C375_=_C3895( C375 C3895 ) \nC375_=_C3896( C375 C3896 ) C384_=_C387( C384 C387 ) C384_=_C389( C384 C389 ) C384_=_C391( C384 C391 ) C384_=_C392( C384 C392 ) C384_=_C410( C384 C410 ) \nC384_=_C795( C384 C795 ) C384_=_C1070( C384 C1070 ) C384_=_C1125( C384 C1125 ) C384_=_C1565( C384 C1565 ) C384_=_C1566( C384 C1566 ) C384_=_C1567( C384 C1567 ) \nC384_=_C1569( C384 C1569 ) C384_=_C1572( C384 C1572 ) C384_=_C1573( C384 C1573 ) C384_=_C1574( C384 C1574 ) C384_=_C1575( C384 C1575 ) C384_=_C1576( C384 C1576 ) \nC384_=_C1578( C384 C1578 ) C384_=_C1579( C384 C1579 ) C384_=_C1580( C384 C1580 ) C384_=_C1581( C384 C1581 ) C384_=_C1582( C384 C1582 ) C384_=_C1584( C384 C1584 ) \nC384_=_C1585( C384 C1585 ) C387_=_C389( C387 C389 ) C387_=_C391( C387 C391 ) C387_=_C392( C387 C392 ) C387_=_C410( C387 C410 ) C387_=_C930( C387 C930 ) \nC387_=_C1310( C387 C1310 ) C387_=_C1452( C387 C1452 ) C387_=_C1704( C387 C1704 ) C387_=_C1945( C387 C1945 ) C387_=_C1967( C387 C1967 ) C387_=_C1968( C387 C1968 ) \nC387_=_C1970( C387 C1970 ) C387_=_C1971( C387 C1971 ) C387_=_C1972( C387 C1972 ) C387_=_C1973( C387 C1973 ) C387_=_C1975( C387 C1975 ) C387_=_C1976( C387 C1976 ) \nC387_=_C1977( C387 C1977 ) C387_=_C1978( C387 C1978 ) C387_=_C1980( C387 C1980 ) C387_=_C1981( C387 C1981 ) C387_=_C1982( C387 C1982 ) C389_=_C391( C389 C391 ) \nC389_=_C392( C389 C392 ) C389_=_C410( C389 C410 ) C389_=_C552( C389 C552 ) C389_=_C1220( C389 C1220 ) C389_=_C1946( C389 C1946 ) C389_=_C2201( C389 C2201 ) \nC389_=_C2203( C389 C2203 ) C389_=_C2204( C389 C2204 ) C389_=_C2205( C389 C2205 ) C389_=_C2206( C389 C2206 ) C389_=_C2207( C389 C2207 ) C389_=_C2208( C389 C2208 ) \nC389_=_C2209( C389 C2209 ) C389_=_C2210( C389 C2210 ) C389_=_C2212( C389 C2212 ) C389_=_C2213( C389 C2213 ) C389_=_C2215( C389 C2215 ) C389_=_C2216( C389 C2216 ) \nC389_=_C2217( C389 C2217 ) C391_=_C392( C391 C392 ) C391_=_C410( C391 C410 ) C391_=_C1077( C391 C1077 ) C391_=_C1221( C391 C1221 ) C391_=_C1547( C391 C1547 ) \nC391_=_C1618( C391 C1618 ) C391_=_C1948( C391 C1948 ) C391_=_C2236( C391 C2236 ) C391_=_C2385( C391 C2385 ) C391_=_C2491( C391 C2491 ) C391_=_C2492( C391 C2492 ) \nC391_=_C2493( C391 C2493 ) C391_=_C2494( C391 C2494 ) C391_=_C2495( C391 C2495 ) C391_=_C2496( C391 C2496 ) C391_=_C2497( C391 C2497 ) C391_=_C2500( C391 C2500 ) \nC391_=_C2501( C391 C2501 ) C391_=_C2502( C391 C2502 ) C392_=_C410( C392 C410 ) C392_=_C1048( C392 C1048 ) C392_=_C1683( C392 C1683 ) C392_=_C2183( C392 C2183 ) \nC392_=_C2221( C392 C2221 ) C392_=_C2439( C392 C2439 ) C392_=_C2471( C392 C2471 ) C392_=_C2534( C392 C2534 ) C392_=_C2721( C392 C2721 ) C392_=_C2723( C392 C2723 ) \nC392_=_C2725( C392 C2725 ) C392_=_C2726( C392 C2726 ) C392_=_C2727( C392 C2727 ) C392_=_C2728( C392 C2728 ) C392_=_C2730( C392 C2730 ) C392_=_C2731( C392 C2731 ) \nC392_=_C2733(</w:t>
      </w:r>
    </w:p>
    <w:p>
      <w:pPr>
        <w:pStyle w:val="PreformattedText"/>
        <w:bidi w:val="0"/>
        <w:spacing w:before="0" w:after="0"/>
        <w:jc w:val="left"/>
        <w:rPr/>
      </w:pPr>
      <w:r>
        <w:rPr/>
        <w:t xml:space="preserve"> </w:t>
      </w:r>
      <w:r>
        <w:rPr/>
        <w:t>C392 C2733 ) C392_=_C2735( C392 C2735 ) C392_=_C2736( C392 C2736 ) C410_=_C576( C410 C576 ) C410_=_C657( C410 C657 ) C410_=_C816( C410 C816 ) \nC410_=_C1450( C410 C1450 ) C410_=_C1634( C410 C1634 ) C410_=_C1965( C410 C1965 ) C410_=_C2340( C410 C2340 ) C410_=_C3112( C410 C3112 ) C410_=_C3348( C410 C3348 ) \nC410_=_C3363( C410 C3363 ) C410_=_C3474( C410 C3474 ) C410_=_C3682( C410 C3682 ) C410_=_C4015( C410 C4015 ) C410_=_C4035( C410 C4035 ) C410_=_C4086( C410 C4086 ) \nC410_=_C4092( C410 C4092 ) C410_=_C4103( C410 C4103 ) C410_=_C4116( C410 C4116 ) C418_=_C423( C418 C423 ) C418_=_C1407( C418 C1407 ) C418_=_C2279( C418 C2279 ) \nC418_=_C2601( C418 C2601 ) C418_=_C2636( C418 C2636 ) C418_=_C2637( C418 C2637 ) C418_=_C2640( C418 C2640 ) C418_=_C2641( C418 C2641 ) C418_=_C2643( C418 C2643 ) \nC418_=_C2644( C418 C2644 ) C418_=_C2645( C418 C2645 ) C418_=_C2646( C418 C2646 ) C418_=_C2647( C418 C2647 ) C418_=_C2648( C418 C2648 ) C418_=_C2649( C418 C2649 ) \nC418_=_C2650( C418 C2650 ) C418_=_C2651( C418 C2651 ) C423_=_C1107( C423 C1107 ) C423_=_C1411( C423 C1411 ) C423_=_C1854( C423 C1854 ) C423_=_C3000( C423 C3000 ) \nC423_=_C3207( C423 C3207 ) C423_=_C3310( C423 C3310 ) C423_=_C3311( C423 C3311 ) C423_=_C3312( C423 C3312 ) C423_=_C3314( C423 C3314 ) C423_=_C3315( C423 C3315 ) \nC423_=_C3317( C423 C3317 ) C423_=_C3318( C423 C3318 ) C438_=_C451( C438 C451 ) C438_=_C457( C438 C457 ) C438_=_C763( C438 C763 ) C438_=_C766( C438 C766 ) \nC438_=_C767( C438 C767 ) C438_=_C768( C438 C768 ) C438_=_C769( C438 C769 ) C438_=_C770( C438 C770 ) C438_=_C771( C438 C771 ) C438_=_C773( C438 C773 ) \nC438_=_C774( C438 C774 ) C438_=_C776( C438 C776 ) C438_=_C777( C438 C777 ) C438_=_C778( C438 C778 ) C438_=_C780( C438 C780 ) C438_=_C781( C438 C781 ) \nC438_=_C784( C438 C784 ) C438_=_C786( C438 C786 ) C438_=_C787( C438 C787 ) C438_=_C789( C438 C789 ) C438_=_C790( C438 C790 ) C438_=_C791( C438 C791 ) \nC451_=_C457( C451 C457 ) C451_=_C499( C451 C499 ) C451_=_C776( C451 C776 ) C451_=_C1251( C451 C1251 ) C451_=_C1480( C451 C1480 ) C451_=_C1501( C451 C1501 ) \nC451_=_C1524( C451 C1524 ) C451_=_C1666( C451 C1666 ) C451_=_C1791( C451 C1791 ) C451_=_C1931( C451 C1931 ) C451_=_C1949( C451 C1949 ) C451_=_C2042( C451 C2042 ) \nC451_=_C2506( C451 C2506 ) C451_=_C2871( C451 C2871 ) C451_=_C2872( C451 C2872 ) C451_=_C2873( C451 C2873 ) C451_=_C2874( C451 C2874 ) C451_=_C2875( C451 C2875 ) \nC451_=_C2878( C451 C2878 ) C451_=_C2879( C451 C2879 ) C451_=_C2880( C451 C2880 ) C451_=_C2881( C451 C2881 ) C451_=_C2882( C451 C2882 ) C457_=_C652( C457 C652 ) \nC457_=_C1415( C457 C1415 ) C457_=_C1755( C457 C1755 ) C457_=_C1820( C457 C1820 ) C457_=_C2230( C457 C2230 ) C457_=_C2591( C457 C2591 ) C457_=_C2805( C457 C2805 ) \nC457_=_C2920( C457 C2920 ) C457_=_C3280( C457 C3280 ) C457_=_C3386( C457 C3386 ) C457_=_C3435( C457 C3435 ) C457_=_C3465( C457 C3465 ) C457_=_C3555( C457 C3555 ) \nC457_=_C3684( C457 C3684 ) C457_=_C3685( C457 C3685 ) C457_=_C3686( C457 C3686 ) C457_=_C3687( C457 C3687 ) C457_=_C3688( C457 C3688 ) C457_=_C3689( C457 C3689 ) \nC457_=_C3690( C457 C3690 ) C457_=_C3691( C457 C3691 ) C467_=_C470( C467 C470 ) C467_=_C471( C467 C471 ) C467_=_C472( C467 C472 ) C467_=_C473( C467 C473 ) \nC467_=_C475( C467 C475 ) C467_=_C476( C467 C476 ) C467_=_C477( C467 C477 ) C467_=_C478( C467 C478 ) C467_=_C484( C467 C484 ) C467_=_C485( C467 C485 ) \nC467_=_C486( C467 C486 ) C467_=_C488( C467 C488 ) C467_=_C489( C467 C489 ) C467_=_C661( C467 C661 ) C467_=_C1240( C467 C1240 ) C467_=_C1241( C467 C1241 ) \nC467_=_C1250( C467 C1250 ) C467_=_C1251( C467 C1251 ) C467_=_C1257( C467 C1257 ) C467_=_C1258( C467 C1258 ) C470_=_C471( C470 C471 ) C470_=_C472( C470 C472 ) \nC470_=_C473( C470 C473 ) C470_=_C475( C470 C475 ) C470_=_C476( C470 C476 ) C470_=_C477( C470 C477 ) C470_=_C478( C470 C478 ) C470_=_C484( C470 C484 ) \nC470_=_C485( C470 C485 ) C470_=_C486( C470 C486 ) C470_=_C488( C470 C488 ) C470_=_C489( C470 C489 ) C470_=_C666( C470 C666 ) C470_=_C872( C470 C872 ) \nC470_=_C1356( C470 C1356 ) C470_=_C1451( C470 C1451 ) C470_=_C1523( C470 C1523 ) C470_=_C1524( C470 C1524 ) C470_=_C1525( C470 C1525 ) C470_=_C1530( C470 C1530 ) \nC470_=_C1533( C470 C1533 ) C470_=_C1534( C470 C1534 ) C471_=_C472( C471 C472 ) C471_=_C473( C471 C473 ) C471_=_C475( C471 C475 ) C471_=_C476( C471 C476 ) \nC471_=_C477( C471 C477 ) C471_=_C478( C471 C478 ) C471_=_C484( C471 C484 ) C471_=_C485( C471 C485 ) C471_=_C486( C471 C486 ) C471_=_C488( C471 C488 ) \nC471_=_C489( C471 C489 ) C471_=_C1566( C471 C1566 ) C471_=_C1679( C471 C1679 ) C471_=_C1683( C471 C1683 ) C471_=_C1685( C471 C1685 ) C471_=_C1688( C471 C1688 ) \nC471_=_C1692( C471 C1692 ) C471_=_C1693( C471 C1693 ) C471_=_C1701( C471 C1701 ) C472_=_C473( C472 C473 ) C472_=_C475( C472 C475 ) C472_=_C476( C472 C476 ) \nC472_=_C477( C472 C477 ) C472_=_C478( C472 C478 ) C472_=_C484( C472 C484 ) C472_=_C485( C472 C485 ) C472_=_C486( C472 C486 ) C472_=_C488( C472 C488 ) \nC472_=_C489( C472 C489 ) C472_=_C1021( C472 C1021 ) C472_=_C1727( C472 C1727 ) C473_=_C475( C473 C475 ) C473_=_C476( C473 C476 ) C473_=_C477( C473 C477 ) \nC473_=_C478( C473 C478 ) C473_=_C484( C473 C484 ) C473_=_C485( C473 C485 ) C473_=_C486( C473 C486 ) C473_=_C488( C473 C488 ) C473_=_C489( C473 C489 ) \nC473_=_C667( C473 C667 ) C473_=_C1149( C473 C1149 ) C473_=_C1747( C473 C1747 ) C473_=_C1755( C473 C1755 ) C475_=_C476( C475 C476 ) C475_=_C477( C475 C477 ) \nC475_=_C478( C475 C478 ) C475_=_C484( C475 C484 ) C475_=_C485( C475 C485 ) C475_=_C486( C475 C486 ) C475_=_C488( C475 C488 ) C475_=_C489( C475 C489 ) \nC475_=_C1590( C475 C1590 ) C475_=_C2120( C475 C2120 ) C475_=_C2436( C475 C2436 ) C475_=_C2439( C475 C2439 ) C475_=_C2441( C475 C2441 ) C475_=_C2444( C475 C2444 ) \nC475_=_C2447( C475 C2447 ) C476_=_C477( C476 C477 ) C476_=_C478( C476 C478 ) C476_=_C484( C476 C484 ) C476_=_C485( C476 C485 ) C476_=_C486( C476 C486 ) \nC476_=_C488( C476 C488 ) C476_=_C489( C476 C489 ) C476_=_C2121( C476 C2121 ) C476_=_C2471( C476 C2471 ) C476_=_C2472( C476 C2472 ) C476_=_C2477( C476 C2477 ) \nC476_=_C2481( C476 C2481 ) C477_=_C478( C477 C478 ) C477_=_C484( C477 C484 ) C477_=_C485( C477 C485 ) C477_=_C486( C477 C486 ) C477_=_C488( C477 C488 ) \nC477_=_C489( C477 C489 ) C477_=_C1592( C477 C1592 ) C477_=_C2060( C477 C2060 ) C477_=_C2122( C477 C2122 ) C477_=_C2458( C477 C2458 ) C477_=_C2534( C477 C2534 ) \nC477_=_C2537( C477 C2537 ) C477_=_C2538( C477 C2538 ) C477_=_C2540( C477 C2540 ) C478_=_C484( C478 C484 ) C478_=_C485( C478 C485 ) C478_=_C486( C478 C486 ) \nC478_=_C488( C478 C488 ) C478_=_C489( C478 C489 ) C478_=_C851( C478 C851 ) C478_=_C1222( C478 C1222 ) C478_=_C1341( C478 C1341 ) C478_=_C1664( C478 C1664 ) \nC478_=_C1727( C478 C1727 ) C478_=_C1747( C478 C1747 ) C478_=_C2690( C478 C2690 ) C478_=_C2710( C478 C2710 ) C478_=_C2711( C478 C2711 ) C478_=_C2712( C478 C2712 ) \nC478_=_C2713( C478 C2713 ) C478_=_C2715( C478 C2715 ) C478_=_C2716( C478 C2716 ) C478_=_C2718( C478 C2718 ) C478_=_C2719( C478 C2719 ) C478_=_C2720( C478 C2720 ) \nC484_=_C485( C484 C485 ) C484_=_C486( C484 C486 ) C484_=_C488( C484 C488 ) C484_=_C489( C484 C489 ) C484_=_C708( C484 C708 ) C484_=_C2133( C484 C2133 ) \nC484_=_C2644( C484 C2644 ) C484_=_C2730( C484 C2730 ) C484_=_C3137( C484 C3137 ) C484_=_C3240( C484 C3240 ) C484_=_C3379( C484 C3379 ) C484_=_C3684( C484 C3684 ) \nC484_=_C3765( C484 C3765 ) C485_=_C486( C485 C486 ) C485_=_C488( C485 C488 ) C485_=_C489( C485 C489 ) C485_=_C2073( C485 C2073 ) C485_=_C2646( C485 C2646 ) \nC485_=_C2716( C485 C2716 ) C485_=_C3554( C485 C3554 ) C486_=_C488( C486 C488 ) C486_=_C489( C486 C489 ) C486_=_C2134( C486 C2134 ) C486_=_C2731( C486 C2731 ) \nC486_=_C3380( C486 C3380 ) C486_=_C3767( C486 C3767 ) C486_=_C3890( C486 C3890 ) C488_=_C489( C488 C489 ) C488_=_C736( C488 C736 ) C488_=_C2316( C488 C2316 ) \nC488_=_C2719( C488 C2719 ) C488_=_C2951( C488 C2951 ) C488_=_C3893( C488 C3893 ) C489_=_C683( C489 C683 ) C489_=_C1375( C489 C1375 ) C489_=_C1471( C489 C1471 ) \nC489_=_C2860( C489 C2860 ) C489_=_C2881( C489 C2881 ) C489_=_C3773( C489 C3773 ) C489_=_C3896( C489 C3896 ) C499_=_C508( C499 C508 ) C499_=_C776( C499 C776 ) \nC499_=_C1251( C499 C1251 ) C499_=_C1480( C499 C1480 ) C499_=_C1501( C499 C1501 ) C499_=_C1524( C499 C1524 ) C499_=_C1666( C499 C1666 ) C499_=_C1791( C499 C1791 ) \nC499_=_C1931( C499 C1931 ) C499_=_C1949( C499 C1949 ) C499_=_C2042( C499 C2042 ) C499_=_C2506( C499 C2506 ) C499_=_C2871( C499 C2871 ) C499_=_C2872( C499 C2872 ) \nC499_=_C2873( C499 C2873 ) C499_=_C2874( C499 C2874 ) C499_=_C2875( C499 C2875 ) C499_=_C2878( C499 C2878 ) C499_=_C2879( C499 C2879 ) C499_=_C2880( C499 C2880 ) \nC499_=_C2881( C499 C2881 ) C499_=_C2882( C499 C2882 ) C508_=_C540( C508 C540 ) C508_=_C1138( C508 C1138 ) C508_=_C1232( C508 C1232 ) C508_=_C1371( C508 C1371 ) \nC508_=_C1601( C508 C1601 ) C508_=_C1776( C508 C1776 ) C508_=_C1860( C508 C1860 ) C508_=_C2173( C508 C2173 ) C508_=_C2629( C508 C2629 ) C508_=_C2966( C508 C2966 ) \nC508_=_C3048( C508 C3048 ) C508_=_C3255( C508 C3255 ) C508_=_C3370( C508 C3370 ) C508_=_C3488( C508 C3488 ) C508_=_C3637( C508 C3637 ) C508_=_C3676( C508 C3676 ) \nC508_=_C3711( C508 C3711 ) C508_=_C3904( C508 C3904 ) C508_=_C3905( C508 C3905 ) C508_=_C3906( C508 C3906 ) C508_=_C3907( C508 C3907 ) C508_=_C3908( C508 C3908 ) \nC518_=_C519( C518 C519 ) C518_=_C524( C518 C524 ) C518_=_C525( C518 C525 ) C518_=_C527( C518 C527 ) C518_=_C530( C518 C530 ) C518_=_C533( C518 C533 ) \nC518_=_C540( C518 C540 ) C518_=_C543( C518 C543 ) C518_=_C547( C518 C547 ) C518_=_C659( C518 C659 ) C518_=_C660( C518 C660 ) C518_=_C661( C518 C661 ) \nC518_=_C665( C518 C665 ) C518_=_C666( C518 C666 ) C518_=_C667( C518 C667 ) C518_=_C668( C518 C668 ) C518_=_C669( C518 C669 ) C518_=_C671( C518 C671 ) \nC518_=_C675( C518 C675 ) C518_=_C676( C518 C676 ) C518_=_C677( C518 C677 ) C518_=_C680( C518 C680 ) C518_=_C681( C518 C681 ) C518_=_C683( C518 C683 ) \nC519_=_C524( C519 C524 ) C519_=_C525( C519 C525 ) C519_=_C527(</w:t>
      </w:r>
    </w:p>
    <w:p>
      <w:pPr>
        <w:pStyle w:val="PreformattedText"/>
        <w:bidi w:val="0"/>
        <w:spacing w:before="0" w:after="0"/>
        <w:jc w:val="left"/>
        <w:rPr/>
      </w:pPr>
      <w:r>
        <w:rPr/>
        <w:t xml:space="preserve"> </w:t>
      </w:r>
      <w:r>
        <w:rPr/>
        <w:t>C519 C527 ) C519_=_C530( C519 C530 ) C519_=_C533( C519 C533 ) C519_=_C540( C519 C540 ) \nC519_=_C543( C519 C543 ) C519_=_C547( C519 C547 ) C519_=_C686( C519 C686 ) C519_=_C713( C519 C713 ) C519_=_C925( C519 C925 ) C519_=_C926( C519 C926 ) \nC519_=_C928( C519 C928 ) C519_=_C929( C519 C929 ) C519_=_C930( C519 C930 ) C519_=_C931( C519 C931 ) C519_=_C932( C519 C932 ) C519_=_C933( C519 C933 ) \nC519_=_C935( C519 C935 ) C519_=_C936( C519 C936 ) C519_=_C938( C519 C938 ) C519_=_C940( C519 C940 ) C519_=_C941( C519 C941 ) C519_=_C942( C519 C942 ) \nC519_=_C943( C519 C943 ) C519_=_C944( C519 C944 ) C519_=_C945( C519 C945 ) C519_=_C946( C519 C946 ) C524_=_C525( C524 C525 ) C524_=_C527( C524 C527 ) \nC524_=_C530( C524 C530 ) C524_=_C533( C524 C533 ) C524_=_C540( C524 C540 ) C524_=_C543( C524 C543 ) C524_=_C547( C524 C547 ) C524_=_C977( C524 C977 ) \nC524_=_C1001( C524 C1001 ) C524_=_C1332( C524 C1332 ) C524_=_C1333( C524 C1333 ) C524_=_C1334( C524 C1334 ) C524_=_C1335( C524 C1335 ) C524_=_C1336( C524 C1336 ) \nC524_=_C1338( C524 C1338 ) C524_=_C1339( C524 C1339 ) C524_=_C1341( C524 C1341 ) C524_=_C1342( C524 C1342 ) C524_=_C1343( C524 C1343 ) C524_=_C1345( C524 C1345 ) \nC524_=_C1346( C524 C1346 ) C524_=_C1347( C524 C1347 ) C524_=_C1348( C524 C1348 ) C524_=_C1349( C524 C1349 ) C524_=_C1350( C524 C1350 ) C524_=_C1352( C524 C1352 ) \nC524_=_C1353( C524 C1353 ) C525_=_C527( C525 C527 ) C525_=_C530( C525 C530 ) C525_=_C533( C525 C533 ) C525_=_C540( C525 C540 ) C525_=_C543( C525 C543 ) \nC525_=_C547( C525 C547 ) C525_=_C818( C525 C818 ) C525_=_C949( C525 C949 ) C525_=_C1123( C525 C1123 ) C525_=_C1240( C525 C1240 ) C525_=_C1356( C525 C1356 ) \nC525_=_C1358( C525 C1358 ) C525_=_C1359( C525 C1359 ) C525_=_C1360( C525 C1360 ) C525_=_C1361( C525 C1361 ) C525_=_C1364( C525 C1364 ) C525_=_C1365( C525 C1365 ) \nC525_=_C1366( C525 C1366 ) C525_=_C1367( C525 C1367 ) C525_=_C1369( C525 C1369 ) C525_=_C1371( C525 C1371 ) C525_=_C1372( C525 C1372 ) C525_=_C1373( C525 C1373 ) \nC525_=_C1374( C525 C1374 ) C525_=_C1375( C525 C1375 ) C525_=_C1376( C525 C1376 ) C527_=_C530( C527 C530 ) C527_=_C533( C527 C533 ) C527_=_C540( C527 C540 ) \nC527_=_C543( C527 C543 ) C527_=_C547( C527 C547 ) C527_=_C1126( C527 C1126 ) C527_=_C1587( C527 C1587 ) C527_=_C1588( C527 C1588 ) C527_=_C1590( C527 C1590 ) \nC527_=_C1592( C527 C1592 ) C527_=_C1595( C527 C1595 ) C527_=_C1597( C527 C1597 ) C527_=_C1598( C527 C1598 ) C527_=_C1599( C527 C1599 ) C527_=_C1600( C527 C1600 ) \nC527_=_C1601( C527 C1601 ) C527_=_C1602( C527 C1602 ) C527_=_C1603( C527 C1603 ) C527_=_C1605( C527 C1605 ) C527_=_C1606( C527 C1606 ) C527_=_C1608( C527 C1608 ) \nC527_=_C1609( C527 C1609 ) C527_=_C1611( C527 C1611 ) C527_=_C1612( C527 C1612 ) C530_=_C533( C530 C533 ) C530_=_C540( C530 C540 ) C530_=_C543( C530 C543 ) \nC530_=_C547( C530 C547 ) C530_=_C694( C530 C694 ) C530_=_C722( C530 C722 ) C530_=_C982( C530 C982 ) C530_=_C1007( C530 C1007 ) C530_=_C1709( C530 C1709 ) \nC530_=_C1968( C530 C1968 ) C530_=_C2141( C530 C2141 ) C530_=_C2219( C530 C2219 ) C530_=_C2384( C530 C2384 ) C530_=_C2436( C530 C2436 ) C530_=_C2457( C530 C2457 ) \nC530_=_C2458( C530 C2458 ) C530_=_C2460( C530 C2460 ) C530_=_C2462( C530 C2462 ) C530_=_C2463( C530 C2463 ) C530_=_C2464( C530 C2464 ) C530_=_C2465( C530 C2465 ) \nC530_=_C2466( C530 C2466 ) C530_=_C2468( C530 C2468 ) C533_=_C540( C533 C540 ) C533_=_C543( C533 C543 ) C533_=_C547( C533 C547 ) C533_=_C986( C533 C986 ) \nC533_=_C1008( C533 C1008 ) C533_=_C1382( C533 C1382 ) C533_=_C1525( C533 C1525 ) C533_=_C1792( C533 C1792 ) C533_=_C1850( C533 C1850 ) C533_=_C1910( C533 C1910 ) \nC533_=_C1932( C533 C1932 ) C533_=_C2224( C533 C2224 ) C533_=_C2299( C533 C2299 ) C533_=_C2944( C533 C2944 ) C533_=_C2945( C533 C2945 ) C533_=_C2946( C533 C2946 ) \nC533_=_C2947( C533 C2947 ) C533_=_C2948( C533 C2948 ) C533_=_C2951( C533 C2951 ) C533_=_C2952( C533 C2952 ) C533_=_C2953( C533 C2953 ) C533_=_C2954( C533 C2954 ) \nC540_=_C543( C540 C543 ) C540_=_C547( C540 C547 ) C540_=_C1138( C540 C1138 ) C540_=_C1232( C540 C1232 ) C540_=_C1371( C540 C1371 ) C540_=_C1601( C540 C1601 ) \nC540_=_C1776( C540 C1776 ) C540_=_C1860( C540 C1860 ) C540_=_C2173( C540 C2173 ) C540_=_C2629( C540 C2629 ) C540_=_C2966( C540 C2966 ) C540_=_C3048( C540 C3048 ) \nC540_=_C3255( C540 C3255 ) C540_=_C3370( C540 C3370 ) C540_=_C3488( C540 C3488 ) C540_=_C3637( C540 C3637 ) C540_=_C3676( C540 C3676 ) C540_=_C3711( C540 C3711 ) \nC540_=_C3904( C540 C3904 ) C540_=_C3905( C540 C3905 ) C540_=_C3906( C540 C3906 ) C540_=_C3907( C540 C3907 ) C540_=_C3908( C540 C3908 ) C543_=_C547( C543 C547 ) \nC543_=_C840( C543 C840 ) C543_=_C996( C543 C996 ) C543_=_C1016( C543 C1016 ) C543_=_C1492( C543 C1492 ) C543_=_C2232( C543 C2232 ) C543_=_C2332( C543 C2332 ) \nC543_=_C3585( C543 C3585 ) C543_=_C3641( C543 C3641 ) C543_=_C3789( C543 C3789 ) C543_=_C3971( C543 C3971 ) C543_=_C4022( C543 C4022 ) C543_=_C4049( C543 C4049 ) \nC543_=_C4050( C543 C4050 ) C547_=_C999( C547 C999 ) C547_=_C1019( C547 C1019 ) C547_=_C1402( C547 C1402 ) C547_=_C1564( C547 C1564 ) C547_=_C1923( C547 C1923 ) \nC547_=_C2234( C547 C2234 ) C547_=_C2581( C547 C2581 ) C547_=_C2620( C547 C2620 ) C547_=_C2767( C547 C2767 ) C547_=_C3195( C547 C3195 ) C547_=_C3233( C547 C3233 ) \nC547_=_C3298( C547 C3298 ) C547_=_C3336( C547 C3336 ) C547_=_C3364( C547 C3364 ) C547_=_C3441( C547 C3441 ) C547_=_C3508( C547 C3508 ) C547_=_C3683( C547 C3683 ) \nC547_=_C3739( C547 C3739 ) C547_=_C4032( C547 C4032 ) C547_=_C4065( C547 C4065 ) C547_=_C4097( C547 C4097 ) C551_=_C552( C551 C552 ) C551_=_C555( C551 C555 ) \nC551_=_C573( C551 C573 ) C551_=_C576( C551 C576 ) C551_=_C607( C551 C607 ) C551_=_C636( C551 C636 ) C551_=_C744( C551 C744 ) C551_=_C848( C551 C848 ) \nC551_=_C1335( C551 C1335 ) C551_=_C1428( C551 C1428 ) C551_=_C1661( C551 C1661 ) C551_=_C1706( C551 C1706 ) C551_=_C2023( C551 C2023 ) C551_=_C2059( C551 C2059 ) \nC551_=_C2060( C551 C2060 ) C551_=_C2061( C551 C2061 ) C551_=_C2063( C551 C2063 ) C551_=_C2064( C551 C2064 ) C551_=_C2066( C551 C2066 ) C551_=_C2067( C551 C2067 ) \nC551_=_C2069( C551 C2069 ) C551_=_C2070( C551 C2070 ) C551_=_C2071( C551 C2071 ) C551_=_C2072( C551 C2072 ) C551_=_C2073( C551 C2073 ) C551_=_C2074( C551 C2074 ) \nC551_=_C2075( C551 C2075 ) C551_=_C2076( C551 C2076 ) C552_=_C555( C552 C555 ) C552_=_C573( C552 C573 ) C552_=_C576( C552 C576 ) C552_=_C1220( C552 C1220 ) \nC552_=_C1946( C552 C1946 ) C552_=_C2201( C552 C2201 ) C552_=_C2203( C552 C2203 ) C552_=_C2204( C552 C2204 ) C552_=_C2205( C552 C2205 ) C552_=_C2206( C552 C2206 ) \nC552_=_C2207( C552 C2207 ) C552_=_C2208( C552 C2208 ) C552_=_C2209( C552 C2209 ) C552_=_C2210( C552 C2210 ) C552_=_C2212( C552 C2212 ) C552_=_C2213( C552 C2213 ) \nC552_=_C2215( C552 C2215 ) C552_=_C2216( C552 C2216 ) C552_=_C2217( C552 C2217 ) C555_=_C573( C555 C573 ) C555_=_C576( C555 C576 ) C555_=_C644( C555 C644 ) \nC555_=_C938( C555 C938 ) C555_=_C1318( C555 C1318 ) C555_=_C1437( C555 C1437 ) C555_=_C1458( C555 C1458 ) C555_=_C1714( C555 C1714 ) C555_=_C2391( C555 C2391 ) \nC555_=_C2460( C555 C2460 ) C555_=_C2507( C555 C2507 ) C555_=_C2694( C555 C2694 ) C555_=_C2784( C555 C2784 ) C555_=_C2849( C555 C2849 ) C555_=_C2924( C555 C2924 ) \nC555_=_C2925( C555 C2925 ) C555_=_C2926( C555 C2926 ) C555_=_C2927( C555 C2927 ) C555_=_C2928( C555 C2928 ) C555_=_C2930( C555 C2930 ) C555_=_C2931( C555 C2931 ) \nC555_=_C2932( C555 C2932 ) C573_=_C576( C573 C576 ) C573_=_C655( C573 C655 ) C573_=_C813( C573 C813 ) C573_=_C1144( C573 C1144 ) C573_=_C1448( C573 C1448 ) \nC573_=_C1632( C573 C1632 ) C573_=_C1701( C573 C1701 ) C573_=_C1962( C573 C1962 ) C573_=_C2336( C573 C2336 ) C573_=_C3334( C573 C3334 ) C573_=_C3347( C573 C3347 ) \nC573_=_C3362( C573 C3362 ) C573_=_C3396( C573 C3396 ) C573_=_C3472( C573 C3472 ) C573_=_C3680( C573 C3680 ) C573_=_C4034( C573 C4034 ) C573_=_C4060( C573 C4060 ) \nC573_=_C4089( C573 C4089 ) C573_=_C4100( C573 C4100 ) C573_=_C4110( C573 C4110 ) C573_=_C4111( C573 C4111 ) C576_=_C657( C576 C657 ) C576_=_C816( C576 C816 ) \nC576_=_C1450( C576 C1450 ) C576_=_C1634( C576 C1634 ) C576_=_C1965( C576 C1965 ) C576_=_C2340( C576 C2340 ) C576_=_C3112( C576 C3112 ) C576_=_C3348( C576 C3348 ) \nC576_=_C3363( C576 C3363 ) C576_=_C3474( C576 C3474 ) C576_=_C3682( C576 C3682 ) C576_=_C4015( C576 C4015 ) C576_=_C4035( C576 C4035 ) C576_=_C4086( C576 C4086 ) \nC576_=_C4092( C576 C4092 ) C576_=_C4103( C576 C4103 ) C576_=_C4116( C576 C4116 ) C581_=_C584( C581 C584 ) C581_=_C828( C581 C828 ) C581_=_C1482( C581 C1482 ) \nC581_=_C1975( C581 C1975 ) C581_=_C2322( C581 C2322 ) C581_=_C2862( C581 C2862 ) C581_=_C2913( C581 C2913 ) C581_=_C2924( C581 C2924 ) C581_=_C2937( C581 C2937 ) \nC581_=_C2938( C581 C2938 ) C581_=_C2939( C581 C2939 ) C581_=_C2940( C581 C2940 ) C581_=_C2941( C581 C2941 ) C581_=_C2943( C581 C2943 ) C584_=_C1202( C584 C1202 ) \nC584_=_C1812( C584 C1812 ) C584_=_C1977( C584 C1977 ) C584_=_C2441( C584 C2441 ) C584_=_C2925( C584 C2925 ) C584_=_C3039( C584 C3039 ) C584_=_C3071( C584 C3071 ) \nC584_=_C3113( C584 C3113 ) C584_=_C3115( C584 C3115 ) C584_=_C3116( C584 C3116 ) C584_=_C3117( C584 C3117 ) C584_=_C3118( C584 C3118 ) C584_=_C3120( C584 C3120 ) \nC584_=_C3121( C584 C3121 ) C584_=_C3122( C584 C3122 ) C584_=_C3123( C584 C3123 ) C584_=_C3124( C584 C3124 ) C601_=_C602( C601 C602 ) C601_=_C607( C601 C607 ) \nC601_=_C609( C601 C609 ) C601_=_C614( C601 C614 ) C601_=_C615( C601 C615 ) C601_=_C617( C601 C617 ) C601_=_C618( C601 C618 ) C601_=_C620( C601 C620 ) \nC601_=_C625( C601 C625 ) C601_=_C871( C601 C871 ) C601_=_C872( C601 C872 ) C601_=_C873( C601 C873 ) C601_=_C874( C601 C874 ) C601_=_C875( C601 C875 ) \nC601_=_C880( C601 C880 ) C601_=_C881( C601 C881 ) C601_=_C883( C601 C883 ) C601_=_C884( C601 C884 ) C601_=_C885( C601 C885 ) C601_=_C887( C601 C887 ) \nC601_=_C888( C601 C888 ) C601_=_C890( C601 C890 ) C601_=_C891( C601 C891 ) C601_=_C892( C601 C892 ) C601_=_C893( C601 C893 ) C601_=_C894( C601 C894 ) \nC601_=_C895( C601 C895</w:t>
      </w:r>
    </w:p>
    <w:p>
      <w:pPr>
        <w:pStyle w:val="PreformattedText"/>
        <w:bidi w:val="0"/>
        <w:spacing w:before="0" w:after="0"/>
        <w:jc w:val="left"/>
        <w:rPr/>
      </w:pPr>
      <w:r>
        <w:rPr/>
        <w:t xml:space="preserve"> </w:t>
      </w:r>
      <w:r>
        <w:rPr/>
        <w:t>) C602_=_C607( C602 C607 ) C602_=_C609( C602 C609 ) C602_=_C614( C602 C614 ) C602_=_C615( C602 C615 ) C602_=_C617( C602 C617 ) \nC602_=_C618( C602 C618 ) C602_=_C620( C602 C620 ) C602_=_C625( C602 C625 ) C602_=_C976( C602 C976 ) C602_=_C1310( C602 C1310 ) C602_=_C1311( C602 C1311 ) \nC602_=_C1312( C602 C1312 ) C602_=_C1314( C602 C1314 ) C602_=_C1318( C602 C1318 ) C602_=_C1324( C602 C1324 ) C602_=_C1325( C602 C1325 ) C602_=_C1326( C602 C1326 ) \nC602_=_C1327( C602 C1327 ) C602_=_C1329( C602 C1329 ) C602_=_C1330( C602 C1330 ) C602_=_C1331( C602 C1331 ) C607_=_C609( C607 C609 ) C607_=_C614( C607 C614 ) \nC607_=_C615( C607 C615 ) C607_=_C617( C607 C617 ) C607_=_C618( C607 C618 ) C607_=_C620( C607 C620 ) C607_=_C625( C607 C625 ) C607_=_C636( C607 C636 ) \nC607_=_C744( C607 C744 ) C607_=_C848( C607 C848 ) C607_=_C1335( C607 C1335 ) C607_=_C1428( C607 C1428 ) C607_=_C1661( C607 C1661 ) C607_=_C1706( C607 C1706 ) \nC607_=_C2023( C607 C2023 ) C607_=_C2059( C607 C2059 ) C607_=_C2060( C607 C2060 ) C607_=_C2061( C607 C2061 ) C607_=_C2063( C607 C2063 ) C607_=_C2064( C607 C2064 ) \nC607_=_C2066( C607 C2066 ) C607_=_C2067( C607 C2067 ) C607_=_C2069( C607 C2069 ) C607_=_C2070( C607 C2070 ) C607_=_C2071( C607 C2071 ) C607_=_C2072( C607 C2072 ) \nC607_=_C2073( C607 C2073 ) C607_=_C2074( C607 C2074 ) C607_=_C2075( C607 C2075 ) C607_=_C2076( C607 C2076 ) C609_=_C614( C609 C614 ) C609_=_C615( C609 C615 ) \nC609_=_C617( C609 C617 ) C609_=_C618( C609 C618 ) C609_=_C620( C609 C620 ) C609_=_C625( C609 C625 ) C609_=_C824( C609 C824 ) C609_=_C1476( C609 C1476 ) \nC609_=_C1679( C609 C1679 ) C609_=_C2119( C609 C2119 ) C609_=_C2120( C609 C2120 ) C609_=_C2121( C609 C2121 ) C609_=_C2122( C609 C2122 ) C609_=_C2130( C609 C2130 ) \nC609_=_C2132( C609 C2132 ) C609_=_C2133( C609 C2133 ) C609_=_C2134( C609 C2134 ) C609_=_C2136( C609 C2136 ) C609_=_C2138( C609 C2138 ) C609_=_C2139( C609 C2139 ) \nC614_=_C615( C614 C615 ) C614_=_C617( C614 C617 ) C614_=_C618( C614 C618 ) C614_=_C620( C614 C620 ) C614_=_C625( C614 C625 ) C614_=_C699( C614 C699 ) \nC614_=_C726( C614 C726 ) C614_=_C1049( C614 C1049 ) C614_=_C1712( C614 C1712 ) C614_=_C1972( C614 C1972 ) C614_=_C2388( C614 C2388 ) C614_=_C2472( C614 C2472 ) \nC614_=_C2505( C614 C2505 ) C614_=_C2784( C614 C2784 ) C614_=_C2785( C614 C2785 ) C614_=_C2787( C614 C2787 ) C614_=_C2789( C614 C2789 ) C614_=_C2790( C614 C2790 ) \nC614_=_C2791( C614 C2791 ) C614_=_C2793( C614 C2793 ) C614_=_C2794( C614 C2794 ) C614_=_C2795( C614 C2795 ) C614_=_C2796( C614 C2796 ) C615_=_C617( C615 C617 ) \nC615_=_C618( C615 C618 ) C615_=_C620( C615 C620 ) C615_=_C625( C615 C625 ) C615_=_C1250( C615 C1250 ) C615_=_C1523( C615 C1523 ) C615_=_C1973( C615 C1973 ) \nC615_=_C2849( C615 C2849 ) C615_=_C2855( C615 C2855 ) C615_=_C2859( C615 C2859 ) C615_=_C2860( C615 C2860 ) C617_=_C618( C617 C618 ) C617_=_C620( C617 C620 ) \nC617_=_C625( C617 C625 ) C617_=_C1082( C617 C1082 ) C617_=_C1573( C617 C1573 ) C617_=_C1668( C617 C1668 ) C617_=_C2044( C617 C2044 ) C617_=_C3264( C617 C3264 ) \nC617_=_C3265( C617 C3265 ) C617_=_C3266( C617 C3266 ) C617_=_C3267( C617 C3267 ) C617_=_C3269( C617 C3269 ) C617_=_C3271( C617 C3271 ) C617_=_C3273( C617 C3273 ) \nC617_=_C3274( C617 C3274 ) C618_=_C620( C618 C620 ) C618_=_C625( C618 C625 ) C618_=_C1084( C618 C1084 ) C618_=_C1441( C618 C1441 ) C618_=_C1838( C618 C1838 ) \nC618_=_C2265( C618 C2265 ) C618_=_C2324( C618 C2324 ) C618_=_C2350( C618 C2350 ) C618_=_C2510( C618 C2510 ) C618_=_C2524( C618 C2524 ) C618_=_C2658( C618 C2658 ) \nC618_=_C2742( C618 C2742 ) C618_=_C3365( C618 C3365 ) C618_=_C3414( C618 C3414 ) C618_=_C3442( C618 C3442 ) C618_=_C3443( C618 C3443 ) C618_=_C3444( C618 C3444 ) \nC618_=_C3445( C618 C3445 ) C618_=_C3447( C618 C3447 ) C618_=_C3448( C618 C3448 ) C618_=_C3449( C618 C3449 ) C620_=_C625( C620 C625 ) C620_=_C756( C620 C756 ) \nC620_=_C1325( C620 C1325 ) C620_=_C1466( C620 C1466 ) C620_=_C1717( C620 C1717 ) C620_=_C2031( C620 C2031 ) C620_=_C2084( C620 C2084 ) C620_=_C2538( C620 C2538 ) \nC620_=_C2699( C620 C2699 ) C620_=_C2855( C620 C2855 ) C620_=_C2904( C620 C2904 ) C620_=_C2937( C620 C2937 ) C620_=_C3115( C620 C3115 ) C620_=_C3368( C620 C3368 ) \nC620_=_C3375( C620 C3375 ) C620_=_C3463( C620 C3463 ) C620_=_C3553( C620 C3553 ) C620_=_C3554( C620 C3554 ) C625_=_C1093( C625 C1093 ) C625_=_C1579( C625 C1579 ) \nC625_=_C1675( C625 C1675 ) C625_=_C2053( C625 C2053 ) C625_=_C3560( C625 C3560 ) C625_=_C3582( C625 C3582 ) C625_=_C3705( C625 C3705 ) C625_=_C3952( C625 C3952 ) \nC625_=_C3965( C625 C3965 ) C625_=_C3967( C625 C3967 ) C625_=_C3969( C625 C3969 ) C625_=_C3970( C625 C3970 ) C629_=_C636( C629 C636 ) C629_=_C644( C629 C644 ) \nC629_=_C652( C629 C652 ) C629_=_C655( C629 C655 ) C629_=_C657( C629 C657 ) C629_=_C1149( C629 C1149 ) C629_=_C1150( C629 C1150 ) C629_=_C1151( C629 C1151 ) \nC629_=_C1153( C629 C1153 ) C629_=_C1154( C629 C1154 ) C629_=_C1155( C629 C1155 ) C629_=_C1156( C629 C1156 ) C629_=_C1157( C629 C1157 ) C629_=_C1159( C629 C1159 ) \nC629_=_C1161( C629 C1161 ) C629_=_C1164( C629 C1164 ) C629_=_C1165( C629 C1165 ) C629_=_C1166( C629 C1166 ) C629_=_C1167( C629 C1167 ) C629_=_C1169( C629 C1169 ) \nC629_=_C1171( C629 C1171 ) C629_=_C1172( C629 C1172 ) C629_=_C1173( C629 C1173 ) C636_=_C644( C636 C644 ) C636_=_C652( C636 C652 ) C636_=_C655( C636 C655 ) \nC636_=_C657( C636 C657 ) C636_=_C744( C636 C744 ) C636_=_C848( C636 C848 ) C636_=_C1335( C636 C1335 ) C636_=_C1428( C636 C1428 ) C636_=_C1661( C636 C1661 ) \nC636_=_C1706( C636 C1706 ) C636_=_C2023( C636 C2023 ) C636_=_C2059( C636 C2059 ) C636_=_C2060( C636 C2060 ) C636_=_C2061( C636 C2061 ) C636_=_C2063( C636 C2063 ) \nC636_=_C2064( C636 C2064 ) C636_=_C2066( C636 C2066 ) C636_=_C2067( C636 C2067 ) C636_=_C2069( C636 C2069 ) C636_=_C2070( C636 C2070 ) C636_=_C2071( C636 C2071 ) \nC636_=_C2072( C636 C2072 ) C636_=_C2073( C636 C2073 ) C636_=_C2074( C636 C2074 ) C636_=_C2075( C636 C2075 ) C636_=_C2076( C636 C2076 ) C644_=_C652( C644 C652 ) \nC644_=_C655( C644 C655 ) C644_=_C657( C644 C657 ) C644_=_C938( C644 C938 ) C644_=_C1318( C644 C1318 ) C644_=_C1437( C644 C1437 ) C644_=_C1458( C644 C1458 ) \nC644_=_C1714( C644 C1714 ) C644_=_C2391( C644 C2391 ) C644_=_C2460( C644 C2460 ) C644_=_C2507( C644 C2507 ) C644_=_C2694( C644 C2694 ) C644_=_C2784( C644 C2784 ) \nC644_=_C2849( C644 C2849 ) C644_=_C2924( C644 C2924 ) C644_=_C2925( C644 C2925 ) C644_=_C2926( C644 C2926 ) C644_=_C2927( C644 C2927 ) C644_=_C2928( C644 C2928 ) \nC644_=_C2930( C644 C2930 ) C644_=_C2931( C644 C2931 ) C644_=_C2932( C644 C2932 ) C652_=_C655( C652 C655 ) C652_=_C657( C652 C657 ) C652_=_C1415( C652 C1415 ) \nC652_=_C1755( C652 C1755 ) C652_=_C1820( C652 C1820 ) C652_=_C2230( C652 C2230 ) C652_=_C2591( C652 C2591 ) C652_=_C2805( C652 C2805 ) C652_=_C2920( C652 C2920 ) \nC652_=_C3280( C652 C3280 ) C652_=_C3386( C652 C3386 ) C652_=_C3435( C652 C3435 ) C652_=_C3465( C652 C3465 ) C652_=_C3555( C652 C3555 ) C652_=_C3684( C652 C3684 ) \nC652_=_C3685( C652 C3685 ) C652_=_C3686( C652 C3686 ) C652_=_C3687( C652 C3687 ) C652_=_C3688( C652 C3688 ) C652_=_C3689( C652 C3689 ) C652_=_C3690( C652 C3690 ) \nC652_=_C3691( C652 C3691 ) C655_=_C657( C655 C657 ) C655_=_C813( C655 C813 ) C655_=_C1144( C655 C1144 ) C655_=_C1448( C655 C1448 ) C655_=_C1632( C655 C1632 ) \nC655_=_C1701( C655 C1701 ) C655_=_C1962( C655 C1962 ) C655_=_C2336( C655 C2336 ) C655_=_C3334( C655 C3334 ) C655_=_C3347( C655 C3347 ) C655_=_C3362( C655 C3362 ) \nC655_=_C3396( C655 C3396 ) C655_=_C3472( C655 C3472 ) C655_=_C3680( C655 C3680 ) C655_=_C4034( C655 C4034 ) C655_=_C4060( C655 C4060 ) C655_=_C4089( C655 C4089 ) \nC655_=_C4100( C655 C4100 ) C655_=_C4110( C655 C4110 ) C655_=_C4111( C655 C4111 ) C657_=_C816( C657 C816 ) C657_=_C1450( C657 C1450 ) C657_=_C1634( C657 C1634 ) \nC657_=_C1965( C657 C1965 ) C657_=_C2340( C657 C2340 ) C657_=_C3112( C657 C3112 ) C657_=_C3348( C657 C3348 ) C657_=_C3363( C657 C3363 ) C657_=_C3474( C657 C3474 ) \nC657_=_C3682( C657 C3682 ) C657_=_C4015( C657 C4015 ) C657_=_C4035( C657 C4035 ) C657_=_C4086( C657 C4086 ) C657_=_C4092( C657 C4092 ) C657_=_C4103( C657 C4103 ) \nC657_=_C4116( C657 C4116 ) C659_=_C660( C659 C660 ) C659_=_C661( C659 C661 ) C659_=_C665( C659 C665 ) C659_=_C666( C659 C666 ) C659_=_C667( C659 C667 ) \nC659_=_C668( C659 C668 ) C659_=_C669( C659 C669 ) C659_=_C671( C659 C671 ) C659_=_C675( C659 C675 ) C659_=_C676( C659 C676 ) C659_=_C677( C659 C677 ) \nC659_=_C680( C659 C680 ) C659_=_C681( C659 C681 ) C659_=_C683( C659 C683 ) C659_=_C763( C659 C763 ) C659_=_C925( C659 C925 ) C659_=_C976( C659 C976 ) \nC659_=_C977( C659 C977 ) C659_=_C978( C659 C978 ) C659_=_C982( C659 C982 ) C659_=_C985( C659 C985 ) C659_=_C986( C659 C986 ) C659_=_C996( C659 C996 ) \nC659_=_C999( C659 C999 ) C660_=_C661( C660 C661 ) C660_=_C665( C660 C665 ) C660_=_C666( C660 C666 ) C660_=_C667( C660 C667 ) C660_=_C668( C660 C668 ) \nC660_=_C669( C660 C669 ) C660_=_C671( C660 C671 ) C660_=_C675( C660 C675 ) C660_=_C676( C660 C676 ) C660_=_C677( C660 C677 ) C660_=_C680( C660 C680 ) \nC660_=_C681( C660 C681 ) C660_=_C683( C660 C683 ) C660_=_C926( C660 C926 ) C660_=_C1001( C660 C1001 ) C660_=_C1007( C660 C1007 ) C660_=_C1008( C660 C1008 ) \nC660_=_C1016( C660 C1016 ) C660_=_C1019( C660 C1019 ) C661_=_C665( C661 C665 ) C661_=_C666( C661 C666 ) C661_=_C667( C661 C667 ) C661_=_C668( C661 C668 ) \nC661_=_C669( C661 C669 ) C661_=_C671( C661 C671 ) C661_=_C675( C661 C675 ) C661_=_C676( C661 C676 ) C661_=_C677( C661 C677 ) C661_=_C680( C661 C680 ) \nC661_=_C681( C661 C681 ) C661_=_C683( C661 C683 ) C661_=_C1240( C661 C1240 ) C661_=_C1241( C661 C1241 ) C661_=_C1250( C661 C1250 ) C661_=_C1251( C661 C1251 ) \nC661_=_C1257( C661 C1257 ) C661_=_C1258( C661 C1258 ) C665_=_C666( C665 C666 ) C665_=_C667( C665 C667 ) C665_=_C668( C665 C668 ) C665_=_C669( C665 C669 ) \nC665_=_C671( C665 C671 ) C665_=_C675( C665 C675 ) C665_=_C676( C665 C676 ) C665_=_C677( C665 C677 ) C665_=_C680( C665 C680 ) C665_=_C681( C665 C681 ) \nC665_=_C683(</w:t>
      </w:r>
    </w:p>
    <w:p>
      <w:pPr>
        <w:pStyle w:val="PreformattedText"/>
        <w:bidi w:val="0"/>
        <w:spacing w:before="0" w:after="0"/>
        <w:jc w:val="left"/>
        <w:rPr/>
      </w:pPr>
      <w:r>
        <w:rPr/>
        <w:t xml:space="preserve"> </w:t>
      </w:r>
      <w:r>
        <w:rPr/>
        <w:t>C665 C683 ) C665_=_C928( C665 C928 ) C665_=_C1501( C665 C1501 ) C666_=_C667( C666 C667 ) C666_=_C668( C666 C668 ) C666_=_C669( C666 C669 ) \nC666_=_C671( C666 C671 ) C666_=_C675( C666 C675 ) C666_=_C676( C666 C676 ) C666_=_C677( C666 C677 ) C666_=_C680( C666 C680 ) C666_=_C681( C666 C681 ) \nC666_=_C683( C666 C683 ) C666_=_C872( C666 C872 ) C666_=_C1356( C666 C1356 ) C666_=_C1451( C666 C1451 ) C666_=_C1523( C666 C1523 ) C666_=_C1524( C666 C1524 ) \nC666_=_C1525( C666 C1525 ) C666_=_C1530( C666 C1530 ) C666_=_C1533( C666 C1533 ) C666_=_C1534( C666 C1534 ) C667_=_C668( C667 C668 ) C667_=_C669( C667 C669 ) \nC667_=_C671( C667 C671 ) C667_=_C675( C667 C675 ) C667_=_C676( C667 C676 ) C667_=_C677( C667 C677 ) C667_=_C680( C667 C680 ) C667_=_C681( C667 C681 ) \nC667_=_C683( C667 C683 ) C667_=_C1149( C667 C1149 ) C667_=_C1747( C667 C1747 ) C667_=_C1755( C667 C1755 ) C668_=_C669( C668 C669 ) C668_=_C671( C668 C671 ) \nC668_=_C675( C668 C675 ) C668_=_C676( C668 C676 ) C668_=_C677( C668 C677 ) C668_=_C680( C668 C680 ) C668_=_C681( C668 C681 ) C668_=_C683( C668 C683 ) \nC669_=_C671( C669 C671 ) C669_=_C675( C669 C675 ) C669_=_C676( C669 C676 ) C669_=_C677( C669 C677 ) C669_=_C680( C669 C680 ) C669_=_C681( C669 C681 ) \nC669_=_C683( C669 C683 ) C669_=_C932( C669 C932 ) C669_=_C1151( C669 C1151 ) C669_=_C1336( C669 C1336 ) C669_=_C2219( C669 C2219 ) C669_=_C2221( C669 C2221 ) \nC669_=_C2224( C669 C2224 ) C669_=_C2230( C669 C2230 ) C669_=_C2232( C669 C2232 ) C669_=_C2234( C669 C2234 ) C671_=_C675( C671 C675 ) C671_=_C676( C671 C676 ) \nC671_=_C677( C671 C677 ) C671_=_C680( C671 C680 ) C671_=_C681( C671 C681 ) C671_=_C683( C671 C683 ) C671_=_C1361( C671 C1361 ) C671_=_C2684( C671 C2684 ) \nC675_=_C676( C675 C676 ) C675_=_C677( C675 C677 ) C675_=_C680( C675 C680 ) C675_=_C681( C675 C681 ) C675_=_C683( C675 C683 ) C676_=_C677( C676 C677 ) \nC676_=_C680( C676 C680 ) C676_=_C681( C676 C681 ) C676_=_C683( C676 C683 ) C676_=_C2785( C676 C2785 ) C677_=_C680( C677 C680 ) C677_=_C681( C677 C681 ) \nC677_=_C683( C677 C683 ) C677_=_C2310( C677 C2310 ) C677_=_C2945( C677 C2945 ) C677_=_C3650( C677 C3650 ) C680_=_C681( C680 C681 ) C680_=_C683( C680 C683 ) \nC680_=_C2878( C680 C2878 ) C681_=_C683( C681 C683 ) C681_=_C2793( C681 C2793 ) C683_=_C1375( C683 C1375 ) C683_=_C1471( C683 C1471 ) C683_=_C2860( C683 C2860 ) \nC683_=_C2881( C683 C2881 ) C683_=_C3773( C683 C3773 ) C683_=_C3896( C683 C3896 ) C686_=_C688( C686 C688 ) C686_=_C689( C686 C689 ) C686_=_C690( C686 C690 ) \nC686_=_C693( C686 C693 ) C686_=_C694( C686 C694 ) C686_=_C696( C686 C696 ) C686_=_C699( C686 C699 ) C686_=_C701( C686 C701 ) C686_=_C704( C686 C704 ) \nC686_=_C707( C686 C707 ) C686_=_C708( C686 C708 ) C686_=_C709( C686 C709 ) C686_=_C711( C686 C711 ) C686_=_C712( C686 C712 ) C686_=_C713( C686 C713 ) \nC686_=_C925( C686 C925 ) C686_=_C926( C686 C926 ) C686_=_C928( C686 C928 ) C686_=_C929( C686 C929 ) C686_=_C930( C686 C930 ) C686_=_C931( C686 C931 ) \nC686_=_C932( C686 C932 ) C686_=_C933( C686 C933 ) C686_=_C935( C686 C935 ) C686_=_C936( C686 C936 ) C686_=_C938( C686 C938 ) C686_=_C940( C686 C940 ) \nC686_=_C941( C686 C941 ) C686_=_C942( C686 C942 ) C686_=_C943( C686 C943 ) C686_=_C944( C686 C944 ) C686_=_C945( C686 C945 ) C686_=_C946( C686 C946 ) \nC688_=_C689( C688 C689 ) C688_=_C690( C688 C690 ) C688_=_C693( C688 C693 ) C688_=_C694( C688 C694 ) C688_=_C696( C688 C696 ) C688_=_C699( C688 C699 ) \nC688_=_C701( C688 C701 ) C688_=_C704( C688 C704 ) C688_=_C707( C688 C707 ) C688_=_C708( C688 C708 ) C688_=_C709( C688 C709 ) C688_=_C711( C688 C711 ) \nC688_=_C712( C688 C712 ) C688_=_C715( C688 C715 ) C688_=_C845( C688 C845 ) C688_=_C1174( C688 C1174 ) C688_=_C1220( C688 C1220 ) C688_=_C1221( C688 C1221 ) \nC688_=_C1222( C688 C1222 ) C688_=_C1229( C688 C1229 ) C688_=_C1232( C688 C1232 ) C689_=_C690( C689 C690 ) C689_=_C693( C689 C693 ) C689_=_C694( C689 C694 ) \nC689_=_C696( C689 C696 ) C689_=_C699( C689 C699 ) C689_=_C701( C689 C701 ) C689_=_C704( C689 C704 ) C689_=_C707( C689 C707 ) C689_=_C708( C689 C708 ) \nC689_=_C709( C689 C709 ) C689_=_C711( C689 C711 ) C689_=_C712( C689 C712 ) C689_=_C1407( C689 C1407 ) C689_=_C1408( C689 C1408 ) C689_=_C1410( C689 C1410 ) \nC689_=_C1411( C689 C1411 ) C689_=_C1415( C689 C1415 ) C690_=_C693( C690 C693 ) C690_=_C694( C690 C694 ) C690_=_C696( C690 C696 ) C690_=_C699( C690 C699 ) \nC690_=_C701( C690 C701 ) C690_=_C704( C690 C704 ) C690_=_C707( C690 C707 ) C690_=_C708( C690 C708 ) C690_=_C709( C690 C709 ) C690_=_C711( C690 C711 ) \nC690_=_C712( C690 C712 ) C690_=_C717( C690 C717 ) C690_=_C929( C690 C929 ) C690_=_C1704( C690 C1704 ) C690_=_C1706( C690 C1706 ) C690_=_C1709( C690 C1709 ) \nC690_=_C1712( C690 C1712 ) C690_=_C1714( C690 C1714 ) C690_=_C1717( C690 C1717 ) C693_=_C694( C693 C694 ) C693_=_C696( C693 C696 ) C693_=_C699( C693 C699 ) \nC693_=_C701( C693 C701 ) C693_=_C704( C693 C704 ) C693_=_C707( C693 C707 ) C693_=_C708( C693 C708 ) C693_=_C709( C693 C709 ) C693_=_C711( C693 C711 ) \nC693_=_C712( C693 C712 ) C693_=_C721( C693 C721 ) C693_=_C933( C693 C933 ) C693_=_C1967( C693 C1967 ) C693_=_C2384( C693 C2384 ) C693_=_C2385( C693 C2385 ) \nC693_=_C2388( C693 C2388 ) C693_=_C2391( C693 C2391 ) C694_=_C696( C694 C696 ) C694_=_C699( C694 C699 ) C694_=_C701( C694 C701 ) C694_=_C704( C694 C704 ) \nC694_=_C707( C694 C707 ) C694_=_C708( C694 C708 ) C694_=_C709( C694 C709 ) C694_=_C711( C694 C711 ) C694_=_C712( C694 C712 ) C694_=_C722( C694 C722 ) \nC694_=_C982( C694 C982 ) C694_=_C1007( C694 C1007 ) C694_=_C1709( C694 C1709 ) C694_=_C1968( C694 C1968 ) C694_=_C2141( C694 C2141 ) C694_=_C2219( C694 C2219 ) \nC694_=_C2384( C694 C2384 ) C694_=_C2436( C694 C2436 ) C694_=_C2457( C694 C2457 ) C694_=_C2458( C694 C2458 ) C694_=_C2460( C694 C2460 ) C694_=_C2462( C694 C2462 ) \nC694_=_C2463( C694 C2463 ) C694_=_C2464( C694 C2464 ) C694_=_C2465( C694 C2465 ) C694_=_C2466( C694 C2466 ) C694_=_C2468( C694 C2468 ) C696_=_C699( C696 C699 ) \nC696_=_C701( C696 C701 ) C696_=_C704( C696 C704 ) C696_=_C707( C696 C707 ) C696_=_C708( C696 C708 ) C696_=_C709( C696 C709 ) C696_=_C711( C696 C711 ) \nC696_=_C712( C696 C712 ) C696_=_C724( C696 C724 ) C696_=_C773( C696 C773 ) C696_=_C935( C696 C935 ) C696_=_C1970( C696 C1970 ) C696_=_C2457( C696 C2457 ) \nC696_=_C2505( C696 C2505 ) C696_=_C2506( C696 C2506 ) C696_=_C2507( C696 C2507 ) C696_=_C2510( C696 C2510 ) C699_=_C701( C699 C701 ) C699_=_C704( C699 C704 ) \nC699_=_C707( C699 C707 ) C699_=_C708( C699 C708 ) C699_=_C709( C699 C709 ) C699_=_C711( C699 C711 ) C699_=_C712( C699 C712 ) C699_=_C726( C699 C726 ) \nC699_=_C1049( C699 C1049 ) C699_=_C1712( C699 C1712 ) C699_=_C1972( C699 C1972 ) C699_=_C2388( C699 C2388 ) C699_=_C2472( C699 C2472 ) C699_=_C2505( C699 C2505 ) \nC699_=_C2784( C699 C2784 ) C699_=_C2785( C699 C2785 ) C699_=_C2787( C699 C2787 ) C699_=_C2789( C699 C2789 ) C699_=_C2790( C699 C2790 ) C699_=_C2791( C699 C2791 ) \nC699_=_C2793( C699 C2793 ) C699_=_C2794( C699 C2794 ) C699_=_C2795( C699 C2795 ) C699_=_C2796( C699 C2796 ) C701_=_C704( C701 C704 ) C701_=_C707( C701 C707 ) \nC701_=_C708( C701 C708 ) C701_=_C709( C701 C709 ) C701_=_C711( C701 C711 ) C701_=_C712( C701 C712 ) C701_=_C729( C701 C729 ) C701_=_C854( C701 C854 ) \nC701_=_C1180( C701 C1180 ) C701_=_C2204( C701 C2204 ) C701_=_C2420( C701 C2420 ) C701_=_C2493( C701 C2493 ) C701_=_C2711( C701 C2711 ) C701_=_C2721( C701 C2721 ) \nC701_=_C3039( C701 C3039 ) C701_=_C3044( C701 C3044 ) C701_=_C3047( C701 C3047 ) C701_=_C3048( C701 C3048 ) C704_=_C707( C704 C707 ) C704_=_C708( C704 C708 ) \nC704_=_C709( C704 C709 ) C704_=_C711( C704 C711 ) C704_=_C712( C704 C712 ) C704_=_C730( C704 C730 ) C704_=_C1183( C704 C1183 ) C704_=_C1595( C704 C1595 ) \nC704_=_C2208( C704 C2208 ) C704_=_C2462( C704 C2462 ) C704_=_C2495( C704 C2495 ) C704_=_C2712( C704 C2712 ) C704_=_C3252( C704 C3252 ) C704_=_C3255( C704 C3255 ) \nC707_=_C708( C707 C708 ) C707_=_C709( C707 C709 ) C707_=_C711( C707 C711 ) C707_=_C712( C707 C712 ) C707_=_C733( C707 C733 ) C707_=_C944( C707 C944 ) \nC707_=_C1980( C707 C1980 ) C707_=_C2463( C707 C2463 ) C707_=_C2728( C707 C2728 ) C707_=_C2790( C707 C2790 ) C707_=_C2931( C707 C2931 ) C708_=_C709( C708 C709 ) \nC708_=_C711( C708 C711 ) C708_=_C712( C708 C712 ) C708_=_C2133( C708 C2133 ) C708_=_C2644( C708 C2644 ) C708_=_C2730( C708 C2730 ) C708_=_C3137( C708 C3137 ) \nC708_=_C3240( C708 C3240 ) C708_=_C3379( C708 C3379 ) C708_=_C3684( C708 C3684 ) C708_=_C3765( C708 C3765 ) C709_=_C711( C709 C711 ) C709_=_C712( C709 C712 ) \nC709_=_C1327( C709 C1327 ) C709_=_C2647( C709 C2647 ) C709_=_C3138( C709 C3138 ) C709_=_C3242( C709 C3242 ) C709_=_C3686( C709 C3686 ) C711_=_C712( C711 C712 ) \nC711_=_C1602( C711 C1602 ) C711_=_C2465( C711 C2465 ) C711_=_C2648( C711 C2648 ) C711_=_C3139( C711 C3139 ) C711_=_C3243( C711 C3243 ) C711_=_C3687( C711 C3687 ) \nC711_=_C3920( C711 C3920 ) C712_=_C2216( C712 C2216 ) C712_=_C2650( C712 C2650 ) C712_=_C3141( C712 C3141 ) C712_=_C3247( C712 C3247 ) C712_=_C3690( C712 C3690 ) \nC713_=_C715( C713 C715 ) C713_=_C716( C713 C716 ) C713_=_C717( C713 C717 ) C713_=_C720( C713 C720 ) C713_=_C721( C713 C721 ) C713_=_C722( C713 C722 ) \nC713_=_C724( C713 C724 ) C713_=_C726( C713 C726 ) C713_=_C727( C713 C727 ) C713_=_C729( C713 C729 ) C713_=_C730( C713 C730 ) C713_=_C731( C713 C731 ) \nC713_=_C733( C713 C733 ) C713_=_C735( C713 C735 ) C713_=_C736( C713 C736 ) C713_=_C737( C713 C737 ) C713_=_C738( C713 C738 ) C713_=_C739( C713 C739 ) \nC713_=_C925( C713 C925 ) C713_=_C926( C713 C926 ) C713_=_C928( C713 C928 ) C713_=_C929( C713 C929 ) C713_=_C930( C713 C930 ) C713_=_C931( C713 C931 ) \nC713_=_C932( C713 C932 ) C713_=_C933( C713 C933 ) C713_=_C935( C713 C935 ) C713_=_C936( C713 C936 ) C713_=_C938( C713 C938 ) C713_=_C940( C713 C940 ) \nC713_=_C941( C713 C941 ) C713_=_C942( C713 C942 ) C713_=_C943( C713 C943 ) C713_=_C944( C713 C944 ) C713_=_C945( C713 C945 ) C713_=_C946( C713 C946 ) \nC715_=_C716( C715 C716 ) C715_=_C717( C715 C717 ) C715_=_C720(</w:t>
      </w:r>
    </w:p>
    <w:p>
      <w:pPr>
        <w:pStyle w:val="PreformattedText"/>
        <w:bidi w:val="0"/>
        <w:spacing w:before="0" w:after="0"/>
        <w:jc w:val="left"/>
        <w:rPr/>
      </w:pPr>
      <w:r>
        <w:rPr/>
        <w:t xml:space="preserve"> </w:t>
      </w:r>
      <w:r>
        <w:rPr/>
        <w:t>C715 C720 ) C715_=_C721( C715 C721 ) C715_=_C722( C715 C722 ) C715_=_C724( C715 C724 ) \nC715_=_C726( C715 C726 ) C715_=_C727( C715 C727 ) C715_=_C729( C715 C729 ) C715_=_C730( C715 C730 ) C715_=_C731( C715 C731 ) C715_=_C733( C715 C733 ) \nC715_=_C735( C715 C735 ) C715_=_C736( C715 C736 ) C715_=_C737( C715 C737 ) C715_=_C738( C715 C738 ) C715_=_C739( C715 C739 ) C715_=_C845( C715 C845 ) \nC715_=_C1174( C715 C1174 ) C715_=_C1220( C715 C1220 ) C715_=_C1221( C715 C1221 ) C715_=_C1222( C715 C1222 ) C715_=_C1229( C715 C1229 ) C715_=_C1232( C715 C1232 ) \nC716_=_C717( C716 C717 ) C716_=_C720( C716 C720 ) C716_=_C721( C716 C721 ) C716_=_C722( C716 C722 ) C716_=_C724( C716 C724 ) C716_=_C726( C716 C726 ) \nC716_=_C727( C716 C727 ) C716_=_C729( C716 C729 ) C716_=_C730( C716 C730 ) C716_=_C731( C716 C731 ) C716_=_C733( C716 C733 ) C716_=_C735( C716 C735 ) \nC716_=_C736( C716 C736 ) C716_=_C737( C716 C737 ) C716_=_C738( C716 C738 ) C716_=_C739( C716 C739 ) C717_=_C720( C717 C720 ) C717_=_C721( C717 C721 ) \nC717_=_C722( C717 C722 ) C717_=_C724( C717 C724 ) C717_=_C726( C717 C726 ) C717_=_C727( C717 C727 ) C717_=_C729( C717 C729 ) C717_=_C730( C717 C730 ) \nC717_=_C731( C717 C731 ) C717_=_C733( C717 C733 ) C717_=_C735( C717 C735 ) C717_=_C736( C717 C736 ) C717_=_C737( C717 C737 ) C717_=_C738( C717 C738 ) \nC717_=_C739( C717 C739 ) C717_=_C929( C717 C929 ) C717_=_C1704( C717 C1704 ) C717_=_C1706( C717 C1706 ) C717_=_C1709( C717 C1709 ) C717_=_C1712( C717 C1712 ) \nC717_=_C1714( C717 C1714 ) C717_=_C1717( C717 C1717 ) C720_=_C721( C720 C721 ) C720_=_C722( C720 C722 ) C720_=_C724( C720 C724 ) C720_=_C726( C720 C726 ) \nC720_=_C727( C720 C727 ) C720_=_C729( C720 C729 ) C720_=_C730( C720 C730 ) C720_=_C731( C720 C731 ) C720_=_C733( C720 C733 ) C720_=_C735( C720 C735 ) \nC720_=_C736( C720 C736 ) C720_=_C737( C720 C737 ) C720_=_C738( C720 C738 ) C720_=_C739( C720 C739 ) C720_=_C1024( C720 C1024 ) C720_=_C2279( C720 C2279 ) \nC721_=_C722( C721 C722 ) C721_=_C724( C721 C724 ) C721_=_C726( C721 C726 ) C721_=_C727( C721 C727 ) C721_=_C729( C721 C729 ) C721_=_C730( C721 C730 ) \nC721_=_C731( C721 C731 ) C721_=_C733( C721 C733 ) C721_=_C735( C721 C735 ) C721_=_C736( C721 C736 ) C721_=_C737( C721 C737 ) C721_=_C738( C721 C738 ) \nC721_=_C739( C721 C739 ) C721_=_C933( C721 C933 ) C721_=_C1967( C721 C1967 ) C721_=_C2384( C721 C2384 ) C721_=_C2385( C721 C2385 ) C721_=_C2388( C721 C2388 ) \nC721_=_C2391( C721 C2391 ) C722_=_C724( C722 C724 ) C722_=_C726( C722 C726 ) C722_=_C727( C722 C727 ) C722_=_C729( C722 C729 ) C722_=_C730( C722 C730 ) \nC722_=_C731( C722 C731 ) C722_=_C733( C722 C733 ) C722_=_C735( C722 C735 ) C722_=_C736( C722 C736 ) C722_=_C737( C722 C737 ) C722_=_C738( C722 C738 ) \nC722_=_C739( C722 C739 ) C722_=_C982( C722 C982 ) C722_=_C1007( C722 C1007 ) C722_=_C1709( C722 C1709 ) C722_=_C1968( C722 C1968 ) C722_=_C2141( C722 C2141 ) \nC722_=_C2219( C722 C2219 ) C722_=_C2384( C722 C2384 ) C722_=_C2436( C722 C2436 ) C722_=_C2457( C722 C2457 ) C722_=_C2458( C722 C2458 ) C722_=_C2460( C722 C2460 ) \nC722_=_C2462( C722 C2462 ) C722_=_C2463( C722 C2463 ) C722_=_C2464( C722 C2464 ) C722_=_C2465( C722 C2465 ) C722_=_C2466( C722 C2466 ) C722_=_C2468( C722 C2468 ) \nC724_=_C726( C724 C726 ) C724_=_C727( C724 C727 ) C724_=_C729( C724 C729 ) C724_=_C730( C724 C730 ) C724_=_C731( C724 C731 ) C724_=_C733( C724 C733 ) \nC724_=_C735( C724 C735 ) C724_=_C736( C724 C736 ) C724_=_C737( C724 C737 ) C724_=_C738( C724 C738 ) C724_=_C739( C724 C739 ) C724_=_C773( C724 C773 ) \nC724_=_C935( C724 C935 ) C724_=_C1970( C724 C1970 ) C724_=_C2457( C724 C2457 ) C724_=_C2505( C724 C2505 ) C724_=_C2506( C724 C2506 ) C724_=_C2507( C724 C2507 ) \nC724_=_C2510( C724 C2510 ) C726_=_C727( C726 C727 ) C726_=_C729( C726 C729 ) C726_=_C730( C726 C730 ) C726_=_C731( C726 C731 ) C726_=_C733( C726 C733 ) \nC726_=_C735( C726 C735 ) C726_=_C736( C726 C736 ) C726_=_C737( C726 C737 ) C726_=_C738( C726 C738 ) C726_=_C739( C726 C739 ) C726_=_C1049( C726 C1049 ) \nC726_=_C1712( C726 C1712 ) C726_=_C1972( C726 C1972 ) C726_=_C2388( C726 C2388 ) C726_=_C2472( C726 C2472 ) C726_=_C2505( C726 C2505 ) C726_=_C2784( C726 C2784 ) \nC726_=_C2785( C726 C2785 ) C726_=_C2787( C726 C2787 ) C726_=_C2789( C726 C2789 ) C726_=_C2790( C726 C2790 ) C726_=_C2791( C726 C2791 ) C726_=_C2793( C726 C2793 ) \nC726_=_C2794( C726 C2794 ) C726_=_C2795( C726 C2795 ) C726_=_C2796( C726 C2796 ) C727_=_C729( C727 C729 ) C727_=_C730( C727 C730 ) C727_=_C731( C727 C731 ) \nC727_=_C733( C727 C733 ) C727_=_C735( C727 C735 ) C727_=_C736( C727 C736 ) C727_=_C737( C727 C737 ) C727_=_C738( C727 C738 ) C727_=_C739( C727 C739 ) \nC727_=_C2064( C727 C2064 ) C727_=_C2904( C727 C2904 ) C729_=_C730( C729 C730 ) C729_=_C731( C729 C731 ) C729_=_C733( C729 C733 ) C729_=_C735( C729 C735 ) \nC729_=_C736( C729 C736 ) C729_=_C737( C729 C737 ) C729_=_C738( C729 C738 ) C729_=_C739( C729 C739 ) C729_=_C854( C729 C854 ) C729_=_C1180( C729 C1180 ) \nC729_=_C2204( C729 C2204 ) C729_=_C2420( C729 C2420 ) C729_=_C2493( C729 C2493 ) C729_=_C2711( C729 C2711 ) C729_=_C2721( C729 C2721 ) C729_=_C3039( C729 C3039 ) \nC729_=_C3044( C729 C3044 ) C729_=_C3047( C729 C3047 ) C729_=_C3048( C729 C3048 ) C730_=_C731( C730 C731 ) C730_=_C733( C730 C733 ) C730_=_C735( C730 C735 ) \nC730_=_C736( C730 C736 ) C730_=_C737( C730 C737 ) C730_=_C738( C730 C738 ) C730_=_C739( C730 C739 ) C730_=_C1183( C730 C1183 ) C730_=_C1595( C730 C1595 ) \nC730_=_C2208( C730 C2208 ) C730_=_C2462( C730 C2462 ) C730_=_C2495( C730 C2495 ) C730_=_C2712( C730 C2712 ) C730_=_C3252( C730 C3252 ) C730_=_C3255( C730 C3255 ) \nC731_=_C733( C731 C733 ) C731_=_C735( C731 C735 ) C731_=_C736( C731 C736 ) C731_=_C737( C731 C737 ) C731_=_C738( C731 C738 ) C731_=_C739( C731 C739 ) \nC731_=_C2210( C731 C2210 ) C731_=_C2725( C731 C2725 ) C733_=_C735( C733 C735 ) C733_=_C736( C733 C736 ) C733_=_C737( C733 C737 ) C733_=_C738( C733 C738 ) \nC733_=_C739( C733 C739 ) C733_=_C944( C733 C944 ) C733_=_C1980( C733 C1980 ) C733_=_C2463( C733 C2463 ) C733_=_C2728( C733 C2728 ) C733_=_C2790( C733 C2790 ) \nC733_=_C2931( C733 C2931 ) C735_=_C736( C735 C736 ) C735_=_C737( C735 C737 ) C735_=_C738( C735 C738 ) C735_=_C739( C735 C739 ) C735_=_C1605( C735 C1605 ) \nC735_=_C2466( C735 C2466 ) C735_=_C3982( C735 C3982 ) C736_=_C737( C736 C737 ) C736_=_C738( C736 C738 ) C736_=_C739( C736 C739 ) C736_=_C2316( C736 C2316 ) \nC736_=_C2719( C736 C2719 ) C736_=_C2951( C736 C2951 ) C736_=_C3893( C736 C3893 ) C737_=_C738( C737 C738 ) C737_=_C739( C737 C739 ) C737_=_C3246( C737 C3246 ) \nC737_=_C3882( C737 C3882 ) C737_=_C4079( C737 C4079 ) C738_=_C739( C738 C739 ) C738_=_C1193( C738 C1193 ) C739_=_C3382( C739 C3382 ) C744_=_C756( C744 C756 ) \nC744_=_C848( C744 C848 ) C744_=_C1335( C744 C1335 ) C744_=_C1428( C744 C1428 ) C744_=_C1661( C744 C1661 ) C744_=_C1706( C744 C1706 ) C744_=_C2023( C744 C2023 ) \nC744_=_C2059( C744 C2059 ) C744_=_C2060( C744 C2060 ) C744_=_C2061( C744 C2061 ) C744_=_C2063( C744 C2063 ) C744_=_C2064( C744 C2064 ) C744_=_C2066( C744 C2066 ) \nC744_=_C2067( C744 C2067 ) C744_=_C2069( C744 C2069 ) C744_=_C2070( C744 C2070 ) C744_=_C2071( C744 C2071 ) C744_=_C2072( C744 C2072 ) C744_=_C2073( C744 C2073 ) \nC744_=_C2074( C744 C2074 ) C744_=_C2075( C744 C2075 ) C744_=_C2076( C744 C2076 ) C756_=_C1325( C756 C1325 ) C756_=_C1466( C756 C1466 ) C756_=_C1717( C756 C1717 ) \nC756_=_C2031( C756 C2031 ) C756_=_C2084( C756 C2084 ) C756_=_C2538( C756 C2538 ) C756_=_C2699( C756 C2699 ) C756_=_C2855( C756 C2855 ) C756_=_C2904( C756 C2904 ) \nC756_=_C2937( C756 C2937 ) C756_=_C3115( C756 C3115 ) C756_=_C3368( C756 C3368 ) C756_=_C3375( C756 C3375 ) C756_=_C3463( C756 C3463 ) C756_=_C3553( C756 C3553 ) \nC756_=_C3554( C756 C3554 ) C763_=_C766( C763 C766 ) C763_=_C767( C763 C767 ) C763_=_C768( C763 C768 ) C763_=_C769( C763 C769 ) C763_=_C770( C763 C770 ) \nC763_=_C771( C763 C771 ) C763_=_C773( C763 C773 ) C763_=_C774( C763 C774 ) C763_=_C776( C763 C776 ) C763_=_C777( C763 C777 ) C763_=_C778( C763 C778 ) \nC763_=_C780( C763 C780 ) C763_=_C781( C763 C781 ) C763_=_C784( C763 C784 ) C763_=_C786( C763 C786 ) C763_=_C787( C763 C787 ) C763_=_C789( C763 C789 ) \nC763_=_C790( C763 C790 ) C763_=_C791( C763 C791 ) C763_=_C925( C763 C925 ) C763_=_C976( C763 C976 ) C763_=_C977( C763 C977 ) C763_=_C978( C763 C978 ) \nC763_=_C982( C763 C982 ) C763_=_C985( C763 C985 ) C763_=_C986( C763 C986 ) C763_=_C996( C763 C996 ) C763_=_C999( C763 C999 ) C766_=_C767( C766 C767 ) \nC766_=_C768( C766 C768 ) C766_=_C769( C766 C769 ) C766_=_C770( C766 C770 ) C766_=_C771( C766 C771 ) C766_=_C773( C766 C773 ) C766_=_C774( C766 C774 ) \nC766_=_C776( C766 C776 ) C766_=_C777( C766 C777 ) C766_=_C778( C766 C778 ) C766_=_C780( C766 C780 ) C766_=_C781( C766 C781 ) C766_=_C784( C766 C784 ) \nC766_=_C786( C766 C786 ) C766_=_C787( C766 C787 ) C766_=_C789( C766 C789 ) C766_=_C790( C766 C790 ) C766_=_C791( C766 C791 ) C766_=_C978( C766 C978 ) \nC766_=_C1241( C766 C1241 ) C766_=_C1451( C766 C1451 ) C766_=_C1452( C766 C1452 ) C766_=_C1453( C766 C1453 ) C766_=_C1455( C766 C1455 ) C766_=_C1458( C766 C1458 ) \nC766_=_C1460( C766 C1460 ) C766_=_C1462( C766 C1462 ) C766_=_C1463( C766 C1463 ) C766_=_C1464( C766 C1464 ) C766_=_C1466( C766 C1466 ) C766_=_C1467( C766 C1467 ) \nC766_=_C1470( C766 C1470 ) C766_=_C1471( C766 C1471 ) C767_=_C768( C767 C768 ) C767_=_C769( C767 C769 ) C767_=_C770( C767 C770 ) C767_=_C771( C767 C771 ) \nC767_=_C773( C767 C773 ) C767_=_C774( C767 C774 ) C767_=_C776( C767 C776 ) C767_=_C777( C767 C777 ) C767_=_C778( C767 C778 ) C767_=_C780( C767 C780 ) \nC767_=_C781( C767 C781 ) C767_=_C784( C767 C784 ) C767_=_C786( C767 C786 ) C767_=_C787( C767 C787 ) C767_=_C789( C767 C789 ) C767_=_C790( C767 C790 ) \nC767_=_C791( C767 C791 ) C767_=_C1476( C767 C1476 ) C767_=_C1480( C767 C1480 ) C767_=_C1482( C767 C1482 ) C767_=_C1492( C767 C1492 ) C768_=_C769( C768 C769 ) \nC768_=_C770( C768 C770 ) C768_=_C771( C768 C771 ) C768_=_C773( C768 C773 ) C768_=_C774(</w:t>
      </w:r>
    </w:p>
    <w:p>
      <w:pPr>
        <w:pStyle w:val="PreformattedText"/>
        <w:bidi w:val="0"/>
        <w:spacing w:before="0" w:after="0"/>
        <w:jc w:val="left"/>
        <w:rPr/>
      </w:pPr>
      <w:r>
        <w:rPr/>
        <w:t xml:space="preserve"> </w:t>
      </w:r>
      <w:r>
        <w:rPr/>
        <w:t>C768 C774 ) C768_=_C776( C768 C776 ) C768_=_C777( C768 C777 ) \nC768_=_C778( C768 C778 ) C768_=_C780( C768 C780 ) C768_=_C781( C768 C781 ) C768_=_C784( C768 C784 ) C768_=_C786( C768 C786 ) C768_=_C787( C768 C787 ) \nC768_=_C789( C768 C789 ) C768_=_C790( C768 C790 ) C768_=_C791( C768 C791 ) C768_=_C847( C768 C847 ) C768_=_C1333( C768 C1333 ) C768_=_C1565( C768 C1565 ) \nC768_=_C1661( C768 C1661 ) C768_=_C1663( C768 C1663 ) C768_=_C1664( C768 C1664 ) C768_=_C1666( C768 C1666 ) C768_=_C1668( C768 C1668 ) C768_=_C1671( C768 C1671 ) \nC768_=_C1675( C768 C1675 ) C769_=_C770( C769 C770 ) C769_=_C771( C769 C771 ) C769_=_C773( C769 C773 ) C769_=_C774( C769 C774 ) C769_=_C776( C769 C776 ) \nC769_=_C777( C769 C777 ) C769_=_C778( C769 C778 ) C769_=_C780( C769 C780 ) C769_=_C781( C769 C781 ) C769_=_C784( C769 C784 ) C769_=_C786( C769 C786 ) \nC769_=_C787( C769 C787 ) C769_=_C789( C769 C789 ) C769_=_C790( C769 C790 ) C769_=_C791( C769 C791 ) C769_=_C873( C769 C873 ) C769_=_C1791( C769 C1791 ) \nC769_=_C1792( C769 C1792 ) C769_=_C1801( C769 C1801 ) C770_=_C771( C770 C771 ) C770_=_C773( C770 C773 ) C770_=_C774( C770 C774 ) C770_=_C776( C770 C776 ) \nC770_=_C777( C770 C777 ) C770_=_C778( C770 C778 ) C770_=_C780( C770 C780 ) C770_=_C781( C770 C781 ) C770_=_C784( C770 C784 ) C770_=_C786( C770 C786 ) \nC770_=_C787( C770 C787 ) C770_=_C789( C770 C789 ) C770_=_C790( C770 C790 ) C770_=_C791( C770 C791 ) C770_=_C1928( C770 C1928 ) C770_=_C1931( C770 C1931 ) \nC770_=_C1932( C770 C1932 ) C770_=_C1940( C770 C1940 ) C771_=_C773( C771 C773 ) C771_=_C774( C771 C774 ) C771_=_C776( C771 C776 ) C771_=_C777( C771 C777 ) \nC771_=_C778( C771 C778 ) C771_=_C780( C771 C780 ) C771_=_C781( C771 C781 ) C771_=_C784( C771 C784 ) C771_=_C786( C771 C786 ) C771_=_C787( C771 C787 ) \nC771_=_C789( C771 C789 ) C771_=_C790( C771 C790 ) C771_=_C791( C771 C791 ) C771_=_C1569( C771 C1569 ) C771_=_C2042( C771 C2042 ) C771_=_C2044( C771 C2044 ) \nC771_=_C2048( C771 C2048 ) C771_=_C2050( C771 C2050 ) C771_=_C2053( C771 C2053 ) C773_=_C774( C773 C774 ) C773_=_C776( C773 C776 ) C773_=_C777( C773 C777 ) \nC773_=_C778( C773 C778 ) C773_=_C780( C773 C780 ) C773_=_C781( C773 C781 ) C773_=_C784( C773 C784 ) C773_=_C786( C773 C786 ) C773_=_C787( C773 C787 ) \nC773_=_C789( C773 C789 ) C773_=_C790( C773 C790 ) C773_=_C791( C773 C791 ) C773_=_C935( C773 C935 ) C773_=_C1970( C773 C1970 ) C773_=_C2457( C773 C2457 ) \nC773_=_C2505( C773 C2505 ) C773_=_C2506( C773 C2506 ) C773_=_C2507( C773 C2507 ) C773_=_C2510( C773 C2510 ) C774_=_C776( C774 C776 ) C774_=_C777( C774 C777 ) \nC774_=_C778( C774 C778 ) C774_=_C780( C774 C780 ) C774_=_C781( C774 C781 ) C774_=_C784( C774 C784 ) C774_=_C786( C774 C786 ) C774_=_C787( C774 C787 ) \nC774_=_C789( C774 C789 ) C774_=_C790( C774 C790 ) C774_=_C791( C774 C791 ) C774_=_C1453( C774 C1453 ) C774_=_C2652( C774 C2652 ) C774_=_C2658( C774 C2658 ) \nC776_=_C777( C776 C777 ) C776_=_C778( C776 C778 ) C776_=_C780( C776 C780 ) C776_=_C781( C776 C781 ) C776_=_C784( C776 C784 ) C776_=_C786( C776 C786 ) \nC776_=_C787( C776 C787 ) C776_=_C789( C776 C789 ) C776_=_C790( C776 C790 ) C776_=_C791( C776 C791 ) C776_=_C1251( C776 C1251 ) C776_=_C1480( C776 C1480 ) \nC776_=_C1501( C776 C1501 ) C776_=_C1524( C776 C1524 ) C776_=_C1666( C776 C1666 ) C776_=_C1791( C776 C1791 ) C776_=_C1931( C776 C1931 ) C776_=_C1949( C776 C1949 ) \nC776_=_C2042( C776 C2042 ) C776_=_C2506( C776 C2506 ) C776_=_C2871( C776 C2871 ) C776_=_C2872( C776 C2872 ) C776_=_C2873( C776 C2873 ) C776_=_C2874( C776 C2874 ) \nC776_=_C2875( C776 C2875 ) C776_=_C2878( C776 C2878 ) C776_=_C2879( C776 C2879 ) C776_=_C2880( C776 C2880 ) C776_=_C2881( C776 C2881 ) C776_=_C2882( C776 C2882 ) \nC777_=_C778( C777 C778 ) C777_=_C780( C777 C780 ) C777_=_C781( C777 C781 ) C777_=_C784( C777 C784 ) C777_=_C786( C777 C786 ) C777_=_C787( C777 C787 ) \nC777_=_C789( C777 C789 ) C777_=_C790( C777 C790 ) C777_=_C791( C777 C791 ) C777_=_C1460( C777 C1460 ) C777_=_C2205( C777 C2205 ) C777_=_C2770( C777 C2770 ) \nC778_=_C780( C778 C780 ) C778_=_C781( C778 C781 ) C778_=_C784( C778 C784 ) C778_=_C786( C778 C786 ) C778_=_C787( C778 C787 ) C778_=_C789( C778 C789 ) \nC778_=_C790( C778 C790 ) C778_=_C791( C778 C791 ) C778_=_C2871( C778 C2871 ) C780_=_C781( C780 C781 ) C780_=_C784( C780 C784 ) C780_=_C786( C780 C786 ) \nC780_=_C787( C780 C787 ) C780_=_C789( C780 C789 ) C780_=_C790( C780 C790 ) C780_=_C791( C780 C791 ) C780_=_C1462( C780 C1462 ) C780_=_C2771( C780 C2771 ) \nC780_=_C3165( C780 C3165 ) C781_=_C784( C781 C784 ) C781_=_C786( C781 C786 ) C781_=_C787( C781 C787 ) C781_=_C789( C781 C789 ) C781_=_C790( C781 C790 ) \nC781_=_C791( C781 C791 ) C781_=_C940( C781 C940 ) C781_=_C1345( C781 C1345 ) C781_=_C1463( C781 C1463 ) C781_=_C2772( C781 C2772 ) C781_=_C3223( C781 C3223 ) \nC781_=_C3233( C781 C3233 ) C784_=_C786( C784 C786 ) C784_=_C787( C784 C787 ) C784_=_C789( C784 C789 ) C784_=_C790( C784 C790 ) C784_=_C791( C784 C791 ) \nC784_=_C1464( C784 C1464 ) C784_=_C2305( C784 C2305 ) C784_=_C2773( C784 C2773 ) C784_=_C2787( C784 C2787 ) C786_=_C787( C786 C787 ) C786_=_C789( C786 C789 ) \nC786_=_C790( C786 C790 ) C786_=_C791( C786 C791 ) C786_=_C1033( C786 C1033 ) C786_=_C1164( C786 C1164 ) C786_=_C2307( C786 C2307 ) C786_=_C2423( C786 C2423 ) \nC786_=_C3129( C786 C3129 ) C786_=_C3236( C786 C3236 ) C786_=_C3287( C786 C3287 ) C786_=_C3310( C786 C3310 ) C786_=_C3365( C786 C3365 ) C786_=_C3368( C786 C3368 ) \nC786_=_C3370( C786 C3370 ) C787_=_C789( C787 C789 ) C787_=_C790( C787 C790 ) C787_=_C791( C787 C791 ) C787_=_C1034( C787 C1034 ) C787_=_C1167( C787 C1167 ) \nC787_=_C2308( C787 C2308 ) C787_=_C3131( C787 C3131 ) C787_=_C3237( C787 C3237 ) C787_=_C3289( C787 C3289 ) C787_=_C3312( C787 C3312 ) C787_=_C3463( C787 C3463 ) \nC787_=_C3465( C787 C3465 ) C787_=_C3472( C787 C3472 ) C787_=_C3474( C787 C3474 ) C789_=_C790( C789 C790 ) C789_=_C791( C789 C791 ) C789_=_C1467( C789 C1467 ) \nC789_=_C2775( C789 C2775 ) C789_=_C3314( C789 C3314 ) C790_=_C791( C790 C791 ) C790_=_C2071( C790 C2071 ) C790_=_C2311( C790 C2311 ) C790_=_C2874( C790 C2874 ) \nC790_=_C2946( C790 C2946 ) C790_=_C3553( C790 C3553 ) C790_=_C3720( C790 C3720 ) C791_=_C865( C791 C865 ) C791_=_C1470( C791 C1470 ) C791_=_C2074( C791 C2074 ) \nC791_=_C2431( C791 C2431 ) C791_=_C2781( C791 C2781 ) C791_=_C2932( C791 C2932 ) C791_=_C3121( C791 C3121 ) C791_=_C3892( C791 C3892 ) C791_=_C4034( C791 C4034 ) \nC791_=_C4035( C791 C4035 ) C792_=_C795( C792 C795 ) C792_=_C806( C792 C806 ) C792_=_C813( C792 C813 ) C792_=_C816( C792 C816 ) C792_=_C844( C792 C844 ) \nC792_=_C845( C792 C845 ) C792_=_C847( C792 C847 ) C792_=_C848( C792 C848 ) C792_=_C851( C792 C851 ) C792_=_C852( C792 C852 ) C792_=_C853( C792 C853 ) \nC792_=_C854( C792 C854 ) C792_=_C856( C792 C856 ) C792_=_C857( C792 C857 ) C792_=_C858( C792 C858 ) C792_=_C859( C792 C859 ) C792_=_C860( C792 C860 ) \nC792_=_C862( C792 C862 ) C792_=_C863( C792 C863 ) C792_=_C864( C792 C864 ) C792_=_C865( C792 C865 ) C792_=_C866( C792 C866 ) C792_=_C867( C792 C867 ) \nC792_=_C868( C792 C868 ) C792_=_C869( C792 C869 ) C795_=_C806( C795 C806 ) C795_=_C813( C795 C813 ) C795_=_C816( C795 C816 ) C795_=_C1070( C795 C1070 ) \nC795_=_C1125( C795 C1125 ) C795_=_C1565( C795 C1565 ) C795_=_C1566( C795 C1566 ) C795_=_C1567( C795 C1567 ) C795_=_C1569( C795 C1569 ) C795_=_C1572( C795 C1572 ) \nC795_=_C1573( C795 C1573 ) C795_=_C1574( C795 C1574 ) C795_=_C1575( C795 C1575 ) C795_=_C1576( C795 C1576 ) C795_=_C1578( C795 C1578 ) C795_=_C1579( C795 C1579 ) \nC795_=_C1580( C795 C1580 ) C795_=_C1581( C795 C1581 ) C795_=_C1582( C795 C1582 ) C795_=_C1584( C795 C1584 ) C795_=_C1585( C795 C1585 ) C806_=_C813( C806 C813 ) \nC806_=_C816( C806 C816 ) C806_=_C1091( C806 C1091 ) C806_=_C1137( C806 C1137 ) C806_=_C1229( C806 C1229 ) C806_=_C1671( C806 C1671 ) C806_=_C1692( C806 C1692 ) \nC806_=_C2048( C806 C2048 ) C806_=_C3044( C806 C3044 ) C806_=_C3252( C806 C3252 ) C806_=_C3266( C806 C3266 ) C806_=_C3324( C806 C3324 ) C806_=_C3387( C806 C3387 ) \nC806_=_C3556( C806 C3556 ) C806_=_C3704( C806 C3704 ) C806_=_C3705( C806 C3705 ) C806_=_C3706( C806 C3706 ) C806_=_C3708( C806 C3708 ) C806_=_C3709( C806 C3709 ) \nC813_=_C816( C813 C816 ) C813_=_C1144( C813 C1144 ) C813_=_C1448( C813 C1448 ) C813_=_C1632( C813 C1632 ) C813_=_C1701( C813 C1701 ) C813_=_C1962( C813 C1962 ) \nC813_=_C2336( C813 C2336 ) C813_=_C3334( C813 C3334 ) C813_=_C3347( C813 C3347 ) C813_=_C3362( C813 C3362 ) C813_=_C3396( C813 C3396 ) C813_=_C3472( C813 C3472 ) \nC813_=_C3680( C813 C3680 ) C813_=_C4034( C813 C4034 ) C813_=_C4060( C813 C4060 ) C813_=_C4089( C813 C4089 ) C813_=_C4100( C813 C4100 ) C813_=_C4110( C813 C4110 ) \nC813_=_C4111( C813 C4111 ) C816_=_C1450( C816 C1450 ) C816_=_C1634( C816 C1634 ) C816_=_C1965( C816 C1965 ) C816_=_C2340( C816 C2340 ) C816_=_C3112( C816 C3112 ) \nC816_=_C3348( C816 C3348 ) C816_=_C3363( C816 C3363 ) C816_=_C3474( C816 C3474 ) C816_=_C3682( C816 C3682 ) C816_=_C4015( C816 C4015 ) C816_=_C4035( C816 C4035 ) \nC816_=_C4086( C816 C4086 ) C816_=_C4092( C816 C4092 ) C816_=_C4103( C816 C4103 ) C816_=_C4116( C816 C4116 ) C818_=_C824( C818 C824 ) C818_=_C828( C818 C828 ) \nC818_=_C840( C818 C840 ) C818_=_C949( C818 C949 ) C818_=_C1123( C818 C1123 ) C818_=_C1240( C818 C1240 ) C818_=_C1356( C818 C1356 ) C818_=_C1358( C818 C1358 ) \nC818_=_C1359( C818 C1359 ) C818_=_C1360( C818 C1360 ) C818_=_C1361( C818 C1361 ) C818_=_C1364( C818 C1364 ) C818_=_C1365( C818 C1365 ) C818_=_C1366( C818 C1366 ) \nC818_=_C1367( C818 C1367 ) C818_=_C1369( C818 C1369 ) C818_=_C1371( C818 C1371 ) C818_=_C1372( C818 C1372 ) C818_=_C1373( C818 C1373 ) C818_=_C1374( C818 C1374 ) \nC818_=_C1375( C818 C1375 ) C818_=_C1376( C818 C1376 ) C824_=_C828( C824 C828 ) C824_=_C840( C824 C840 ) C824_=_C1476( C824 C1476 ) C824_=_C1679( C824 C1679 ) \nC824_=_C2119( C824 C2119 ) C824_=_C2120( C824 C2120 ) C824_=_C2121( C824 C2121 ) C824_=_C2122( C824 C2122 ) C824_=_C2130( C824 C2130 ) C824_=_C2132( C824 C2132 ) \nC824_=_C2133(</w:t>
      </w:r>
    </w:p>
    <w:p>
      <w:pPr>
        <w:pStyle w:val="PreformattedText"/>
        <w:bidi w:val="0"/>
        <w:spacing w:before="0" w:after="0"/>
        <w:jc w:val="left"/>
        <w:rPr/>
      </w:pPr>
      <w:r>
        <w:rPr/>
        <w:t xml:space="preserve"> </w:t>
      </w:r>
      <w:r>
        <w:rPr/>
        <w:t>C824 C2133 ) C824_=_C2134( C824 C2134 ) C824_=_C2136( C824 C2136 ) C824_=_C2138( C824 C2138 ) C824_=_C2139( C824 C2139 ) C828_=_C840( C828 C840 ) \nC828_=_C1482( C828 C1482 ) C828_=_C1975( C828 C1975 ) C828_=_C2322( C828 C2322 ) C828_=_C2862( C828 C2862 ) C828_=_C2913( C828 C2913 ) C828_=_C2924( C828 C2924 ) \nC828_=_C2937( C828 C2937 ) C828_=_C2938( C828 C2938 ) C828_=_C2939( C828 C2939 ) C828_=_C2940( C828 C2940 ) C828_=_C2941( C828 C2941 ) C828_=_C2943( C828 C2943 ) \nC840_=_C996( C840 C996 ) C840_=_C1016( C840 C1016 ) C840_=_C1492( C840 C1492 ) C840_=_C2232( C840 C2232 ) C840_=_C2332( C840 C2332 ) C840_=_C3585( C840 C3585 ) \nC840_=_C3641( C840 C3641 ) C840_=_C3789( C840 C3789 ) C840_=_C3971( C840 C3971 ) C840_=_C4022( C840 C4022 ) C840_=_C4049( C840 C4049 ) C840_=_C4050( C840 C4050 ) \nC844_=_C845( C844 C845 ) C844_=_C847( C844 C847 ) C844_=_C848( C844 C848 ) C844_=_C851( C844 C851 ) C844_=_C852( C844 C852 ) C844_=_C853( C844 C853 ) \nC844_=_C854( C844 C854 ) C844_=_C856( C844 C856 ) C844_=_C857( C844 C857 ) C844_=_C858( C844 C858 ) C844_=_C859( C844 C859 ) C844_=_C860( C844 C860 ) \nC844_=_C862( C844 C862 ) C844_=_C863( C844 C863 ) C844_=_C864( C844 C864 ) C844_=_C865( C844 C865 ) C844_=_C866( C844 C866 ) C844_=_C867( C844 C867 ) \nC844_=_C868( C844 C868 ) C844_=_C869( C844 C869 ) C844_=_C1196( C844 C1196 ) C844_=_C1197( C844 C1197 ) C844_=_C1202( C844 C1202 ) C844_=_C1208( C844 C1208 ) \nC845_=_C847( C845 C847 ) C845_=_C848( C845 C848 ) C845_=_C851( C845 C851 ) C845_=_C852( C845 C852 ) C845_=_C853( C845 C853 ) C845_=_C854( C845 C854 ) \nC845_=_C856( C845 C856 ) C845_=_C857( C845 C857 ) C845_=_C858( C845 C858 ) C845_=_C859( C845 C859 ) C845_=_C860( C845 C860 ) C845_=_C862( C845 C862 ) \nC845_=_C863( C845 C863 ) C845_=_C864( C845 C864 ) C845_=_C865( C845 C865 ) C845_=_C866( C845 C866 ) C845_=_C867( C845 C867 ) C845_=_C868( C845 C868 ) \nC845_=_C869( C845 C869 ) C845_=_C1174( C845 C1174 ) C845_=_C1220( C845 C1220 ) C845_=_C1221( C845 C1221 ) C845_=_C1222( C845 C1222 ) C845_=_C1229( C845 C1229 ) \nC845_=_C1232( C845 C1232 ) C847_=_C848( C847 C848 ) C847_=_C851( C847 C851 ) C847_=_C852( C847 C852 ) C847_=_C853( C847 C853 ) C847_=_C854( C847 C854 ) \nC847_=_C856( C847 C856 ) C847_=_C857( C847 C857 ) C847_=_C858( C847 C858 ) C847_=_C859( C847 C859 ) C847_=_C860( C847 C860 ) C847_=_C862( C847 C862 ) \nC847_=_C863( C847 C863 ) C847_=_C864( C847 C864 ) C847_=_C865( C847 C865 ) C847_=_C866( C847 C866 ) C847_=_C867( C847 C867 ) C847_=_C868( C847 C868 ) \nC847_=_C869( C847 C869 ) C847_=_C1333( C847 C1333 ) C847_=_C1565( C847 C1565 ) C847_=_C1661( C847 C1661 ) C847_=_C1663( C847 C1663 ) C847_=_C1664( C847 C1664 ) \nC847_=_C1666( C847 C1666 ) C847_=_C1668( C847 C1668 ) C847_=_C1671( C847 C1671 ) C847_=_C1675( C847 C1675 ) C848_=_C851( C848 C851 ) C848_=_C852( C848 C852 ) \nC848_=_C853( C848 C853 ) C848_=_C854( C848 C854 ) C848_=_C856( C848 C856 ) C848_=_C857( C848 C857 ) C848_=_C858( C848 C858 ) C848_=_C859( C848 C859 ) \nC848_=_C860( C848 C860 ) C848_=_C862( C848 C862 ) C848_=_C863( C848 C863 ) C848_=_C864( C848 C864 ) C848_=_C865( C848 C865 ) C848_=_C866( C848 C866 ) \nC848_=_C867( C848 C867 ) C848_=_C868( C848 C868 ) C848_=_C869( C848 C869 ) C848_=_C1335( C848 C1335 ) C848_=_C1428( C848 C1428 ) C848_=_C1661( C848 C1661 ) \nC848_=_C1706( C848 C1706 ) C848_=_C2023( C848 C2023 ) C848_=_C2059( C848 C2059 ) C848_=_C2060( C848 C2060 ) C848_=_C2061( C848 C2061 ) C848_=_C2063( C848 C2063 ) \nC848_=_C2064( C848 C2064 ) C848_=_C2066( C848 C2066 ) C848_=_C2067( C848 C2067 ) C848_=_C2069( C848 C2069 ) C848_=_C2070( C848 C2070 ) C848_=_C2071( C848 C2071 ) \nC848_=_C2072( C848 C2072 ) C848_=_C2073( C848 C2073 ) C848_=_C2074( C848 C2074 ) C848_=_C2075( C848 C2075 ) C848_=_C2076( C848 C2076 ) C851_=_C852( C851 C852 ) \nC851_=_C853( C851 C853 ) C851_=_C854( C851 C854 ) C851_=_C856( C851 C856 ) C851_=_C857( C851 C857 ) C851_=_C858( C851 C858 ) C851_=_C859( C851 C859 ) \nC851_=_C860( C851 C860 ) C851_=_C862( C851 C862 ) C851_=_C863( C851 C863 ) C851_=_C864( C851 C864 ) C851_=_C865( C851 C865 ) C851_=_C866( C851 C866 ) \nC851_=_C867( C851 C867 ) C851_=_C868( C851 C868 ) C851_=_C869( C851 C869 ) C851_=_C1222( C851 C1222 ) C851_=_C1341( C851 C1341 ) C851_=_C1664( C851 C1664 ) \nC851_=_C1727( C851 C1727 ) C851_=_C1747( C851 C1747 ) C851_=_C2690( C851 C2690 ) C851_=_C2710( C851 C2710 ) C851_=_C2711( C851 C2711 ) C851_=_C2712( C851 C2712 ) \nC851_=_C2713( C851 C2713 ) C851_=_C2715( C851 C2715 ) C851_=_C2716( C851 C2716 ) C851_=_C2718( C851 C2718 ) C851_=_C2719( C851 C2719 ) C851_=_C2720( C851 C2720 ) \nC852_=_C853( C852 C853 ) C852_=_C854( C852 C854 ) C852_=_C856( C852 C856 ) C852_=_C857( C852 C857 ) C852_=_C858( C852 C858 ) C852_=_C859( C852 C859 ) \nC852_=_C860( C852 C860 ) C852_=_C862( C852 C862 ) C852_=_C863( C852 C863 ) C852_=_C864( C852 C864 ) C852_=_C865( C852 C865 ) C852_=_C866( C852 C866 ) \nC852_=_C867( C852 C867 ) C852_=_C868( C852 C868 ) C852_=_C869( C852 C869 ) C852_=_C1343( C852 C1343 ) C852_=_C2063( C852 C2063 ) C852_=_C2491( C852 C2491 ) \nC852_=_C2693( C852 C2693 ) C852_=_C2710( C852 C2710 ) C852_=_C2862( C852 C2862 ) C853_=_C854( C853 C854 ) C853_=_C856( C853 C856 ) C853_=_C857( C853 C857 ) \nC853_=_C858( C853 C858 ) C853_=_C859( C853 C859 ) C853_=_C860( C853 C860 ) C853_=_C862( C853 C862 ) C853_=_C863( C853 C863 ) C853_=_C864( C853 C864 ) \nC853_=_C865( C853 C865 ) C853_=_C866( C853 C866 ) C853_=_C867( C853 C867 ) C853_=_C868( C853 C868 ) C853_=_C869( C853 C869 ) C853_=_C2885( C853 C2885 ) \nC853_=_C2899( C853 C2899 ) C854_=_C856( C854 C856 ) C854_=_C857( C854 C857 ) C854_=_C858( C854 C858 ) C854_=_C859( C854 C859 ) C854_=_C860( C854 C860 ) \nC854_=_C862( C854 C862 ) C854_=_C863( C854 C863 ) C854_=_C864( C854 C864 ) C854_=_C865( C854 C865 ) C854_=_C866( C854 C866 ) C854_=_C867( C854 C867 ) \nC854_=_C868( C854 C868 ) C854_=_C869( C854 C869 ) C854_=_C1180( C854 C1180 ) C854_=_C2204( C854 C2204 ) C854_=_C2420( C854 C2420 ) C854_=_C2493( C854 C2493 ) \nC854_=_C2711( C854 C2711 ) C854_=_C2721( C854 C2721 ) C854_=_C3039( C854 C3039 ) C854_=_C3044( C854 C3044 ) C854_=_C3047( C854 C3047 ) C854_=_C3048( C854 C3048 ) \nC856_=_C857( C856 C857 ) C856_=_C858( C856 C858 ) C856_=_C859( C856 C859 ) C856_=_C860( C856 C860 ) C856_=_C862( C856 C862 ) C856_=_C863( C856 C863 ) \nC856_=_C864( C856 C864 ) C856_=_C865( C856 C865 ) C856_=_C866( C856 C866 ) C856_=_C867( C856 C867 ) C856_=_C868( C856 C868 ) C856_=_C869( C856 C869 ) \nC856_=_C2209( C856 C2209 ) C856_=_C3442( C856 C3442 ) C857_=_C858( C857 C858 ) C857_=_C859( C857 C859 ) C857_=_C860( C857 C860 ) C857_=_C862( C857 C862 ) \nC857_=_C863( C857 C863 ) C857_=_C864( C857 C864 ) C857_=_C865( C857 C865 ) C857_=_C866( C857 C866 ) C857_=_C867( C857 C867 ) C857_=_C868( C857 C868 ) \nC857_=_C869( C857 C869 ) C857_=_C3488( C857 C3488 ) C858_=_C859( C858 C859 ) C858_=_C860( C858 C860 ) C858_=_C862( C858 C862 ) C858_=_C863( C858 C863 ) \nC858_=_C864( C858 C864 ) C858_=_C865( C858 C865 ) C858_=_C866( C858 C866 ) C858_=_C867( C858 C867 ) C858_=_C868( C858 C868 ) C858_=_C869( C858 C869 ) \nC858_=_C1349( C858 C1349 ) C858_=_C2070( C858 C2070 ) C858_=_C2701( C858 C2701 ) C858_=_C2713( C858 C2713 ) C858_=_C3377( C858 C3377 ) C858_=_C3693( C858 C3693 ) \nC859_=_C860( C859 C860 ) C859_=_C862( C859 C862 ) C859_=_C863( C859 C863 ) C859_=_C864( C859 C864 ) C859_=_C865( C859 C865 ) C859_=_C866( C859 C866 ) \nC859_=_C867( C859 C867 ) C859_=_C868( C859 C868 ) C859_=_C869( C859 C869 ) C859_=_C1350( C859 C1350 ) C859_=_C2072( C859 C2072 ) C859_=_C2702( C859 C2702 ) \nC859_=_C2715( C859 C2715 ) C860_=_C862( C860 C862 ) C860_=_C863( C860 C863 ) C860_=_C864( C860 C864 ) C860_=_C865( C860 C865 ) C860_=_C866( C860 C866 ) \nC860_=_C867( C860 C867 ) C860_=_C868( C860 C868 ) C860_=_C869( C860 C869 ) C860_=_C1036( C860 C1036 ) C860_=_C2426( C860 C2426 ) C860_=_C3118( C860 C3118 ) \nC860_=_C3795( C860 C3795 ) C862_=_C863( C862 C863 ) C862_=_C864( C862 C864 ) C862_=_C865( C862 C865 ) C862_=_C866( C862 C866 ) C862_=_C867( C862 C867 ) \nC862_=_C868( C862 C868 ) C862_=_C869( C862 C869 ) C862_=_C2428( C862 C2428 ) C862_=_C3244( C862 C3244 ) C862_=_C3445( C862 C3445 ) C862_=_C3927( C862 C3927 ) \nC863_=_C864( C863 C864 ) C863_=_C865( C863 C865 ) C863_=_C866( C863 C866 ) C863_=_C867( C863 C867 ) C863_=_C868( C863 C868 ) C863_=_C869( C863 C869 ) \nC863_=_C2791( C863 C2791 ) C864_=_C865( C864 C865 ) C864_=_C866( C864 C866 ) C864_=_C867( C864 C867 ) C864_=_C868( C864 C868 ) C864_=_C869( C864 C869 ) \nC865_=_C866( C865 C866 ) C865_=_C867( C865 C867 ) C865_=_C868( C865 C868 ) C865_=_C869( C865 C869 ) C865_=_C1470( C865 C1470 ) C865_=_C2074( C865 C2074 ) \nC865_=_C2431( C865 C2431 ) C865_=_C2781( C865 C2781 ) C865_=_C2932( C865 C2932 ) C865_=_C3121( C865 C3121 ) C865_=_C3892( C865 C3892 ) C865_=_C4034( C865 C4034 ) \nC865_=_C4035( C865 C4035 ) C866_=_C867( C866 C867 ) C866_=_C868( C866 C868 ) C866_=_C869( C866 C869 ) C866_=_C1352( C866 C1352 ) C866_=_C2075( C866 C2075 ) \nC866_=_C2501( C866 C2501 ) C866_=_C2706( C866 C2706 ) C866_=_C2718( C866 C2718 ) C867_=_C868( C867 C868 ) C867_=_C869( C867 C869 ) C867_=_C1581( C867 C1581 ) \nC867_=_C1608( C867 C1608 ) C867_=_C2433( C867 C2433 ) C867_=_C2707( C867 C2707 ) C867_=_C2735( C867 C2735 ) C867_=_C3271( C867 C3271 ) C867_=_C3706( C867 C3706 ) \nC867_=_C3967( C867 C3967 ) C867_=_C4049( C867 C4049 ) C867_=_C4060( C867 C4060 ) C867_=_C4061( C867 C4061 ) C868_=_C869( C868 C869 ) C868_=_C1353( C868 C1353 ) \nC868_=_C2076( C868 C2076 ) C868_=_C2708( C868 C2708 ) C868_=_C2720( C868 C2720 ) C868_=_C4089( C868 C4089 ) C868_=_C4092( C868 C4092 ) C869_=_C2434( C869 C2434 ) \nC869_=_C3123( C869 C3123 ) C869_=_C3895( C869 C3895 ) C871_=_C872( C871 C872 ) C871_=_C873( C871 C873 ) C871_=_C874( C871 C874 ) C871_=_C875( C871 C875 ) \nC871_=_C880( C871 C880 ) C871_=_C881( C871 C881 ) C871_=_C883( C871 C883 ) C871_=_C884( C871 C884 ) C871_=_C885( C871 C885 ) C871_=_C887( C871 C887 ) \nC871_=_C888( C871 C888 ) C871_=_C890(</w:t>
      </w:r>
    </w:p>
    <w:p>
      <w:pPr>
        <w:pStyle w:val="PreformattedText"/>
        <w:bidi w:val="0"/>
        <w:spacing w:before="0" w:after="0"/>
        <w:jc w:val="left"/>
        <w:rPr/>
      </w:pPr>
      <w:r>
        <w:rPr/>
        <w:t xml:space="preserve"> </w:t>
      </w:r>
      <w:r>
        <w:rPr/>
        <w:t>C871 C890 ) C871_=_C891( C871 C891 ) C871_=_C892( C871 C892 ) C871_=_C893( C871 C893 ) C871_=_C894( C871 C894 ) \nC871_=_C895( C871 C895 ) C871_=_C1379( C871 C1379 ) C871_=_C1382( C871 C1382 ) C871_=_C1393( C871 C1393 ) C871_=_C1402( C871 C1402 ) C872_=_C873( C872 C873 ) \nC872_=_C874( C872 C874 ) C872_=_C875( C872 C875 ) C872_=_C880( C872 C880 ) C872_=_C881( C872 C881 ) C872_=_C883( C872 C883 ) C872_=_C884( C872 C884 ) \nC872_=_C885( C872 C885 ) C872_=_C887( C872 C887 ) C872_=_C888( C872 C888 ) C872_=_C890( C872 C890 ) C872_=_C891( C872 C891 ) C872_=_C892( C872 C892 ) \nC872_=_C893( C872 C893 ) C872_=_C894( C872 C894 ) C872_=_C895( C872 C895 ) C872_=_C1356( C872 C1356 ) C872_=_C1451( C872 C1451 ) C872_=_C1523( C872 C1523 ) \nC872_=_C1524( C872 C1524 ) C872_=_C1525( C872 C1525 ) C872_=_C1530( C872 C1530 ) C872_=_C1533( C872 C1533 ) C872_=_C1534( C872 C1534 ) C873_=_C874( C873 C874 ) \nC873_=_C875( C873 C875 ) C873_=_C880( C873 C880 ) C873_=_C881( C873 C881 ) C873_=_C883( C873 C883 ) C873_=_C884( C873 C884 ) C873_=_C885( C873 C885 ) \nC873_=_C887( C873 C887 ) C873_=_C888( C873 C888 ) C873_=_C890( C873 C890 ) C873_=_C891( C873 C891 ) C873_=_C892( C873 C892 ) C873_=_C893( C873 C893 ) \nC873_=_C894( C873 C894 ) C873_=_C895( C873 C895 ) C873_=_C1791( C873 C1791 ) C873_=_C1792( C873 C1792 ) C873_=_C1801( C873 C1801 ) C874_=_C875( C874 C875 ) \nC874_=_C880( C874 C880 ) C874_=_C881( C874 C881 ) C874_=_C883( C874 C883 ) C874_=_C884( C874 C884 ) C874_=_C885( C874 C885 ) C874_=_C887( C874 C887 ) \nC874_=_C888( C874 C888 ) C874_=_C890( C874 C890 ) C874_=_C891( C874 C891 ) C874_=_C892( C874 C892 ) C874_=_C893( C874 C893 ) C874_=_C894( C874 C894 ) \nC874_=_C895( C874 C895 ) C874_=_C1023( C874 C1023 ) C874_=_C1849( C874 C1849 ) C874_=_C1850( C874 C1850 ) C874_=_C1854( C874 C1854 ) C874_=_C1859( C874 C1859 ) \nC874_=_C1860( C874 C1860 ) C875_=_C880( C875 C880 ) C875_=_C881( C875 C881 ) C875_=_C883( C875 C883 ) C875_=_C884( C875 C884 ) C875_=_C885( C875 C885 ) \nC875_=_C887( C875 C887 ) C875_=_C888( C875 C888 ) C875_=_C890( C875 C890 ) C875_=_C891( C875 C891 ) C875_=_C892( C875 C892 ) C875_=_C893( C875 C893 ) \nC875_=_C894( C875 C894 ) C875_=_C895( C875 C895 ) C875_=_C1334( C875 C1334 ) C875_=_C1358( C875 C1358 ) C875_=_C1910( C875 C1910 ) C875_=_C1913( C875 C1913 ) \nC875_=_C1923( C875 C1923 ) C880_=_C881( C880 C881 ) C880_=_C883( C880 C883 ) C880_=_C884( C880 C884 ) C880_=_C885( C880 C885 ) C880_=_C887( C880 C887 ) \nC880_=_C888( C880 C888 ) C880_=_C890( C880 C890 ) C880_=_C891( C880 C891 ) C880_=_C892( C880 C892 ) C880_=_C893( C880 C893 ) C880_=_C894( C880 C894 ) \nC880_=_C895( C880 C895 ) C880_=_C2300( C880 C2300 ) C880_=_C2944( C880 C2944 ) C880_=_C3025( C880 C3025 ) C880_=_C3037( C880 C3037 ) C881_=_C883( C881 C883 ) \nC881_=_C884( C881 C884 ) C881_=_C885( C881 C885 ) C881_=_C887( C881 C887 ) C881_=_C888( C881 C888 ) C881_=_C890( C881 C890 ) C881_=_C891( C881 C891 ) \nC881_=_C892( C881 C892 ) C881_=_C893( C881 C893 ) C881_=_C894( C881 C894 ) C881_=_C895( C881 C895 ) C881_=_C3195( C881 C3195 ) C883_=_C884( C883 C884 ) \nC883_=_C885( C883 C885 ) C883_=_C887( C883 C887 ) C883_=_C888( C883 C888 ) C883_=_C890( C883 C890 ) C883_=_C891( C883 C891 ) C883_=_C892( C883 C892 ) \nC883_=_C893( C883 C893 ) C883_=_C894( C883 C894 ) C883_=_C895( C883 C895 ) C883_=_C1574( C883 C1574 ) C883_=_C3324( C883 C3324 ) C883_=_C3334( C883 C3334 ) \nC883_=_C3336( C883 C3336 ) C884_=_C885( C884 C885 ) C884_=_C887( C884 C887 ) C884_=_C888( C884 C888 ) C884_=_C890( C884 C890 ) C884_=_C891( C884 C891 ) \nC884_=_C892( C884 C892 ) C884_=_C893( C884 C893 ) C884_=_C894( C884 C894 ) C884_=_C895( C884 C895 ) C884_=_C2067( C884 C2067 ) C884_=_C2927( C884 C2927 ) \nC884_=_C3286( C884 C3286 ) C884_=_C3362( C884 C3362 ) C884_=_C3363( C884 C3363 ) C884_=_C3364( C884 C3364 ) C885_=_C887( C885 C887 ) C885_=_C888( C885 C888 ) \nC885_=_C890( C885 C890 ) C885_=_C891( C885 C891 ) C885_=_C892( C885 C892 ) C885_=_C893( C885 C893 ) C885_=_C894( C885 C894 ) C885_=_C895( C885 C895 ) \nC885_=_C1166( C885 C1166 ) C885_=_C2640( C885 C2640 ) C885_=_C3435( C885 C3435 ) C885_=_C3441( C885 C3441 ) C887_=_C888( C887 C888 ) C887_=_C890( C887 C890 ) \nC887_=_C891( C887 C891 ) C887_=_C892( C887 C892 ) C887_=_C893( C887 C893 ) C887_=_C894( C887 C894 ) C887_=_C895( C887 C895 ) C887_=_C2213( C887 C2213 ) \nC887_=_C2643( C887 C2643 ) C887_=_C3739( C887 C3739 ) C888_=_C890( C888 C890 ) C888_=_C891( C888 C891 ) C888_=_C892( C888 C892 ) C888_=_C893( C888 C893 ) \nC888_=_C894( C888 C894 ) C888_=_C895( C888 C895 ) C888_=_C2947( C888 C2947 ) C890_=_C891( C890 C891 ) C890_=_C892( C890 C892 ) C890_=_C893( C890 C893 ) \nC890_=_C894( C890 C894 ) C890_=_C895( C890 C895 ) C890_=_C4032( C890 C4032 ) C891_=_C892( C891 C892 ) C891_=_C893( C891 C893 ) C891_=_C894( C891 C894 ) \nC891_=_C895( C891 C895 ) C891_=_C2736( C891 C2736 ) C891_=_C4065( C891 C4065 ) C892_=_C893( C892 C893 ) C892_=_C894( C892 C894 ) C892_=_C895( C892 C895 ) \nC892_=_C1582( C892 C1582 ) C892_=_C1982( C892 C1982 ) C892_=_C2217( C892 C2217 ) C892_=_C2502( C892 C2502 ) C892_=_C2952( C892 C2952 ) C892_=_C3381( C892 C3381 ) \nC892_=_C4086( C892 C4086 ) C893_=_C894( C893 C894 ) C893_=_C895( C893 C895 ) C893_=_C2782( C893 C2782 ) C893_=_C3883( C893 C3883 ) C893_=_C4097( C893 C4097 ) \nC894_=_C895( C894 C895 ) C894_=_C2954( C894 C2954 ) C894_=_C3771( C894 C3771 ) C894_=_C4100( C894 C4100 ) C894_=_C4103( C894 C4103 ) C895_=_C1330( C895 C1330 ) \nC895_=_C2139( C895 C2139 ) C895_=_C2794( C895 C2794 ) C895_=_C2859( C895 C2859 ) C895_=_C3273( C895 C3273 ) C895_=_C3447( C895 C3447 ) C895_=_C3969( C895 C3969 ) \nC908_=_C1346( C908 C1346 ) C908_=_C1556( C908 C1556 ) C908_=_C1685( C908 C1685 ) C908_=_C1913( C908 C1913 ) C908_=_C2569( C908 C2569 ) C908_=_C2609( C908 C2609 ) \nC908_=_C2759( C908 C2759 ) C908_=_C2799( C908 C2799 ) C908_=_C3223( C908 C3223 ) C908_=_C3286( C908 C3286 ) C908_=_C3287( C908 C3287 ) C908_=_C3288( C908 C3288 ) \nC908_=_C3289( C908 C3289 ) C908_=_C3290( C908 C3290 ) C908_=_C3291( C908 C3291 ) C908_=_C3293( C908 C3293 ) C908_=_C3294( C908 C3294 ) C908_=_C3295( C908 C3295 ) \nC908_=_C3296( C908 C3296 ) C908_=_C3297( C908 C3297 ) C908_=_C3298( C908 C3298 ) C925_=_C926( C925 C926 ) C925_=_C928( C925 C928 ) C925_=_C929( C925 C929 ) \nC925_=_C930( C925 C930 ) C925_=_C931( C925 C931 ) C925_=_C932( C925 C932 ) C925_=_C933( C925 C933 ) C925_=_C935( C925 C935 ) C925_=_C936( C925 C936 ) \nC925_=_C938( C925 C938 ) C925_=_C940( C925 C940 ) C925_=_C941( C925 C941 ) C925_=_C942( C925 C942 ) C925_=_C943( C925 C943 ) C925_=_C944( C925 C944 ) \nC925_=_C945( C925 C945 ) C925_=_C946( C925 C946 ) C925_=_C976( C925 C976 ) C925_=_C977( C925 C977 ) C925_=_C978( C925 C978 ) C925_=_C982( C925 C982 ) \nC925_=_C985( C925 C985 ) C925_=_C986( C925 C986 ) C925_=_C996( C925 C996 ) C925_=_C999( C925 C999 ) C926_=_C928( C926 C928 ) C926_=_C929( C926 C929 ) \nC926_=_C930( C926 C930 ) C926_=_C931( C926 C931 ) C926_=_C932( C926 C932 ) C926_=_C933( C926 C933 ) C926_=_C935( C926 C935 ) C926_=_C936( C926 C936 ) \nC926_=_C938( C926 C938 ) C926_=_C940( C926 C940 ) C926_=_C941( C926 C941 ) C926_=_C942( C926 C942 ) C926_=_C943( C926 C943 ) C926_=_C944( C926 C944 ) \nC926_=_C945( C926 C945 ) C926_=_C946( C926 C946 ) C926_=_C1001( C926 C1001 ) C926_=_C1007( C926 C1007 ) C926_=_C1008( C926 C1008 ) C926_=_C1016( C926 C1016 ) \nC926_=_C1019( C926 C1019 ) C928_=_C929( C928 C929 ) C928_=_C930( C928 C930 ) C928_=_C931( C928 C931 ) C928_=_C932( C928 C932 ) C928_=_C933( C928 C933 ) \nC928_=_C935( C928 C935 ) C928_=_C936( C928 C936 ) C928_=_C938( C928 C938 ) C928_=_C940( C928 C940 ) C928_=_C941( C928 C941 ) C928_=_C942( C928 C942 ) \nC928_=_C943( C928 C943 ) C928_=_C944( C928 C944 ) C928_=_C945( C928 C945 ) C928_=_C946( C928 C946 ) C928_=_C1501( C928 C1501 ) C929_=_C930( C929 C930 ) \nC929_=_C931( C929 C931 ) C929_=_C932( C929 C932 ) C929_=_C933( C929 C933 ) C929_=_C935( C929 C935 ) C929_=_C936( C929 C936 ) C929_=_C938( C929 C938 ) \nC929_=_C940( C929 C940 ) C929_=_C941( C929 C941 ) C929_=_C942( C929 C942 ) C929_=_C943( C929 C943 ) C929_=_C944( C929 C944 ) C929_=_C945( C929 C945 ) \nC929_=_C946( C929 C946 ) C929_=_C1704( C929 C1704 ) C929_=_C1706( C929 C1706 ) C929_=_C1709( C929 C1709 ) C929_=_C1712( C929 C1712 ) C929_=_C1714( C929 C1714 ) \nC929_=_C1717( C929 C1717 ) C930_=_C931( C930 C931 ) C930_=_C932( C930 C932 ) C930_=_C933( C930 C933 ) C930_=_C935( C930 C935 ) C930_=_C936( C930 C936 ) \nC930_=_C938( C930 C938 ) C930_=_C940( C930 C940 ) C930_=_C941( C930 C941 ) C930_=_C942( C930 C942 ) C930_=_C943( C930 C943 ) C930_=_C944( C930 C944 ) \nC930_=_C945( C930 C945 ) C930_=_C946( C930 C946 ) C930_=_C1310( C930 C1310 ) C930_=_C1452( C930 C1452 ) C930_=_C1704( C930 C1704 ) C930_=_C1945( C930 C1945 ) \nC930_=_C1967( C930 C1967 ) C930_=_C1968( C930 C1968 ) C930_=_C1970( C930 C1970 ) C930_=_C1971( C930 C1971 ) C930_=_C1972( C930 C1972 ) C930_=_C1973( C930 C1973 ) \nC930_=_C1975( C930 C1975 ) C930_=_C1976( C930 C1976 ) C930_=_C1977( C930 C1977 ) C930_=_C1978( C930 C1978 ) C930_=_C1980( C930 C1980 ) C930_=_C1981( C930 C1981 ) \nC930_=_C1982( C930 C1982 ) C931_=_C932( C931 C932 ) C931_=_C933( C931 C933 ) C931_=_C935( C931 C935 ) C931_=_C936( C931 C936 ) C931_=_C938( C931 C938 ) \nC931_=_C940( C931 C940 ) C931_=_C941( C931 C941 ) C931_=_C942( C931 C942 ) C931_=_C943( C931 C943 ) C931_=_C944( C931 C944 ) C931_=_C945( C931 C945 ) \nC931_=_C946( C931 C946 ) C931_=_C1587( C931 C1587 ) C931_=_C2141( C931 C2141 ) C932_=_C933( C932 C933 ) C932_=_C935( C932 C935 ) C932_=_C936( C932 C936 ) \nC932_=_C938( C932 C938 ) C932_=_C940( C932 C940 ) C932_=_C941( C932 C941 ) C932_=_C942( C932 C942 ) C932_=_C943( C932 C943 ) C932_=_C944( C932 C944 ) \nC932_=_C945( C932 C945 ) C932_=_C946( C932 C946 ) C932_=_C1151( C932 C1151 ) C932_=_C1336( C932 C1336 ) C932_=_C2219( C932 C2219 ) C932_=_C2221( C932 C2221 ) \nC932_=_C2224( C932 C2224 ) C932_=_C2230( C932 C2230 ) C932_=_C2232( C932 C2232 ) C932_=_C2234( C932 C2234</w:t>
      </w:r>
    </w:p>
    <w:p>
      <w:pPr>
        <w:pStyle w:val="PreformattedText"/>
        <w:bidi w:val="0"/>
        <w:spacing w:before="0" w:after="0"/>
        <w:jc w:val="left"/>
        <w:rPr/>
      </w:pPr>
      <w:r>
        <w:rPr/>
        <w:t xml:space="preserve"> </w:t>
      </w:r>
      <w:r>
        <w:rPr/>
        <w:t>) C933_=_C935( C933 C935 ) C933_=_C936( C933 C936 ) \nC933_=_C938( C933 C938 ) C933_=_C940( C933 C940 ) C933_=_C941( C933 C941 ) C933_=_C942( C933 C942 ) C933_=_C943( C933 C943 ) C933_=_C944( C933 C944 ) \nC933_=_C945( C933 C945 ) C933_=_C946( C933 C946 ) C933_=_C1967( C933 C1967 ) C933_=_C2384( C933 C2384 ) C933_=_C2385( C933 C2385 ) C933_=_C2388( C933 C2388 ) \nC933_=_C2391( C933 C2391 ) C935_=_C936( C935 C936 ) C935_=_C938( C935 C938 ) C935_=_C940( C935 C940 ) C935_=_C941( C935 C941 ) C935_=_C942( C935 C942 ) \nC935_=_C943( C935 C943 ) C935_=_C944( C935 C944 ) C935_=_C945( C935 C945 ) C935_=_C946( C935 C946 ) C935_=_C1970( C935 C1970 ) C935_=_C2457( C935 C2457 ) \nC935_=_C2505( C935 C2505 ) C935_=_C2506( C935 C2506 ) C935_=_C2507( C935 C2507 ) C935_=_C2510( C935 C2510 ) C936_=_C938( C936 C938 ) C936_=_C940( C936 C940 ) \nC936_=_C941( C936 C941 ) C936_=_C942( C936 C942 ) C936_=_C943( C936 C943 ) C936_=_C944( C936 C944 ) C936_=_C945( C936 C945 ) C936_=_C946( C936 C946 ) \nC936_=_C2416( C936 C2416 ) C936_=_C2524( C936 C2524 ) C938_=_C940( C938 C940 ) C938_=_C941( C938 C941 ) C938_=_C942( C938 C942 ) C938_=_C943( C938 C943 ) \nC938_=_C944( C938 C944 ) C938_=_C945( C938 C945 ) C938_=_C946( C938 C946 ) C938_=_C1318( C938 C1318 ) C938_=_C1437( C938 C1437 ) C938_=_C1458( C938 C1458 ) \nC938_=_C1714( C938 C1714 ) C938_=_C2391( C938 C2391 ) C938_=_C2460( C938 C2460 ) C938_=_C2507( C938 C2507 ) C938_=_C2694( C938 C2694 ) C938_=_C2784( C938 C2784 ) \nC938_=_C2849( C938 C2849 ) C938_=_C2924( C938 C2924 ) C938_=_C2925( C938 C2925 ) C938_=_C2926( C938 C2926 ) C938_=_C2927( C938 C2927 ) C938_=_C2928( C938 C2928 ) \nC938_=_C2930( C938 C2930 ) C938_=_C2931( C938 C2931 ) C938_=_C2932( C938 C2932 ) C940_=_C941( C940 C941 ) C940_=_C942( C940 C942 ) C940_=_C943( C940 C943 ) \nC940_=_C944( C940 C944 ) C940_=_C945( C940 C945 ) C940_=_C946( C940 C946 ) C940_=_C1345( C940 C1345 ) C940_=_C1463( C940 C1463 ) C940_=_C2772( C940 C2772 ) \nC940_=_C3223( C940 C3223 ) C940_=_C3233( C940 C3233 ) C941_=_C942( C941 C942 ) C941_=_C943( C941 C943 ) C941_=_C944( C941 C944 ) C941_=_C945( C941 C945 ) \nC941_=_C946( C941 C946 ) C941_=_C1161( C941 C1161 ) C941_=_C2723( C941 C2723 ) C941_=_C3280( C941 C3280 ) C942_=_C943( C942 C943 ) C942_=_C944( C942 C944 ) \nC942_=_C945( C942 C945 ) C942_=_C946( C942 C946 ) C942_=_C2066( C942 C2066 ) C942_=_C2926( C942 C2926 ) C942_=_C3342( C942 C3342 ) C942_=_C3347( C942 C3347 ) \nC942_=_C3348( C942 C3348 ) C943_=_C944( C943 C944 ) C943_=_C945( C943 C945 ) C943_=_C946( C943 C946 ) C943_=_C3116( C943 C3116 ) C944_=_C945( C944 C945 ) \nC944_=_C946( C944 C946 ) C944_=_C1980( C944 C1980 ) C944_=_C2463( C944 C2463 ) C944_=_C2728( C944 C2728 ) C944_=_C2790( C944 C2790 ) C944_=_C2931( C944 C2931 ) \nC945_=_C946( C945 C946 ) C949_=_C1123( C949 C1123 ) C949_=_C1240( C949 C1240 ) C949_=_C1356( C949 C1356 ) C949_=_C1358( C949 C1358 ) C949_=_C1359( C949 C1359 ) \nC949_=_C1360( C949 C1360 ) C949_=_C1361( C949 C1361 ) C949_=_C1364( C949 C1364 ) C949_=_C1365( C949 C1365 ) C949_=_C1366( C949 C1366 ) C949_=_C1367( C949 C1367 ) \nC949_=_C1369( C949 C1369 ) C949_=_C1371( C949 C1371 ) C949_=_C1372( C949 C1372 ) C949_=_C1373( C949 C1373 ) C949_=_C1374( C949 C1374 ) C949_=_C1375( C949 C1375 ) \nC949_=_C1376( C949 C1376 ) C976_=_C977( C976 C977 ) C976_=_C978( C976 C978 ) C976_=_C982( C976 C982 ) C976_=_C985( C976 C985 ) C976_=_C986( C976 C986 ) \nC976_=_C996( C976 C996 ) C976_=_C999( C976 C999 ) C976_=_C1310( C976 C1310 ) C976_=_C1311( C976 C1311 ) C976_=_C1312( C976 C1312 ) C976_=_C1314( C976 C1314 ) \nC976_=_C1318( C976 C1318 ) C976_=_C1324( C976 C1324 ) C976_=_C1325( C976 C1325 ) C976_=_C1326( C976 C1326 ) C976_=_C1327( C976 C1327 ) C976_=_C1329( C976 C1329 ) \nC976_=_C1330( C976 C1330 ) C976_=_C1331( C976 C1331 ) C977_=_C978( C977 C978 ) C977_=_C982( C977 C982 ) C977_=_C985( C977 C985 ) C977_=_C986( C977 C986 ) \nC977_=_C996( C977 C996 ) C977_=_C999( C977 C999 ) C977_=_C1001( C977 C1001 ) C977_=_C1332( C977 C1332 ) C977_=_C1333( C977 C1333 ) C977_=_C1334( C977 C1334 ) \nC977_=_C1335( C977 C1335 ) C977_=_C1336( C977 C1336 ) C977_=_C1338( C977 C1338 ) C977_=_C1339( C977 C1339 ) C977_=_C1341( C977 C1341 ) C977_=_C1342( C977 C1342 ) \nC977_=_C1343( C977 C1343 ) C977_=_C1345( C977 C1345 ) C977_=_C1346( C977 C1346 ) C977_=_C1347( C977 C1347 ) C977_=_C1348( C977 C1348 ) C977_=_C1349( C977 C1349 ) \nC977_=_C1350( C977 C1350 ) C977_=_C1352( C977 C1352 ) C977_=_C1353( C977 C1353 ) C978_=_C982( C978 C982 ) C978_=_C985( C978 C985 ) C978_=_C986( C978 C986 ) \nC978_=_C996( C978 C996 ) C978_=_C999( C978 C999 ) C978_=_C1241( C978 C1241 ) C978_=_C1451( C978 C1451 ) C978_=_C1452( C978 C1452 ) C978_=_C1453( C978 C1453 ) \nC978_=_C1455( C978 C1455 ) C978_=_C1458( C978 C1458 ) C978_=_C1460( C978 C1460 ) C978_=_C1462( C978 C1462 ) C978_=_C1463( C978 C1463 ) C978_=_C1464( C978 C1464 ) \nC978_=_C1466( C978 C1466 ) C978_=_C1467( C978 C1467 ) C978_=_C1470( C978 C1470 ) C978_=_C1471( C978 C1471 ) C982_=_C985( C982 C985 ) C982_=_C986( C982 C986 ) \nC982_=_C996( C982 C996 ) C982_=_C999( C982 C999 ) C982_=_C1007( C982 C1007 ) C982_=_C1709( C982 C1709 ) C982_=_C1968( C982 C1968 ) C982_=_C2141( C982 C2141 ) \nC982_=_C2219( C982 C2219 ) C982_=_C2384( C982 C2384 ) C982_=_C2436( C982 C2436 ) C982_=_C2457( C982 C2457 ) C982_=_C2458( C982 C2458 ) C982_=_C2460( C982 C2460 ) \nC982_=_C2462( C982 C2462 ) C982_=_C2463( C982 C2463 ) C982_=_C2464( C982 C2464 ) C982_=_C2465( C982 C2465 ) C982_=_C2466( C982 C2466 ) C982_=_C2468( C982 C2468 ) \nC985_=_C986( C985 C986 ) C985_=_C996( C985 C996 ) C985_=_C999( C985 C999 ) C985_=_C1455( C985 C1455 ) C985_=_C1849( C985 C1849 ) C985_=_C2582( C985 C2582 ) \nC985_=_C2652( C985 C2652 ) C985_=_C2768( C985 C2768 ) C985_=_C2769( C985 C2769 ) C985_=_C2770( C985 C2770 ) C985_=_C2771( C985 C2771 ) C985_=_C2772( C985 C2772 ) \nC985_=_C2773( C985 C2773 ) C985_=_C2775( C985 C2775 ) C985_=_C2776( C985 C2776 ) C985_=_C2777( C985 C2777 ) C985_=_C2779( C985 C2779 ) C985_=_C2780( C985 C2780 ) \nC985_=_C2781( C985 C2781 ) C985_=_C2782( C985 C2782 ) C986_=_C996( C986 C996 ) C986_=_C999( C986 C999 ) C986_=_C1008( C986 C1008 ) C986_=_C1382( C986 C1382 ) \nC986_=_C1525( C986 C1525 ) C986_=_C1792( C986 C1792 ) C986_=_C1850( C986 C1850 ) C986_=_C1910( C986 C1910 ) C986_=_C1932( C986 C1932 ) C986_=_C2224( C986 C2224 ) \nC986_=_C2299( C986 C2299 ) C986_=_C2944( C986 C2944 ) C986_=_C2945( C986 C2945 ) C986_=_C2946( C986 C2946 ) C986_=_C2947( C986 C2947 ) C986_=_C2948( C986 C2948 ) \nC986_=_C2951( C986 C2951 ) C986_=_C2952( C986 C2952 ) C986_=_C2953( C986 C2953 ) C986_=_C2954( C986 C2954 ) C996_=_C999( C996 C999 ) C996_=_C1016( C996 C1016 ) \nC996_=_C1492( C996 C1492 ) C996_=_C2232( C996 C2232 ) C996_=_C2332( C996 C2332 ) C996_=_C3585( C996 C3585 ) C996_=_C3641( C996 C3641 ) C996_=_C3789( C996 C3789 ) \nC996_=_C3971( C996 C3971 ) C996_=_C4022( C996 C4022 ) C996_=_C4049( C996 C4049 ) C996_=_C4050( C996 C4050 ) C999_=_C1019( C999 C1019 ) C999_=_C1402( C999 C1402 ) \nC999_=_C1564( C999 C1564 ) C999_=_C1923( C999 C1923 ) C999_=_C2234( C999 C2234 ) C999_=_C2581( C999 C2581 ) C999_=_C2620( C999 C2620 ) C999_=_C2767( C999 C2767 ) \nC999_=_C3195( C999 C3195 ) C999_=_C3233( C999 C3233 ) C999_=_C3298( C999 C3298 ) C999_=_C3336( C999 C3336 ) C999_=_C3364( C999 C3364 ) C999_=_C3441( C999 C3441 ) \nC999_=_C3508( C999 C3508 ) C999_=_C3683( C999 C3683 ) C999_=_C3739( C999 C3739 ) C999_=_C4032( C999 C4032 ) C999_=_C4065( C999 C4065 ) C999_=_C4097( C999 C4097 ) \nC1001_=_C1007( C1001 C1007 ) C1001_=_C1008( C1001 C1008 ) C1001_=_C1016( C1001 C1016 ) C1001_=_C1019( C1001 C1019 ) C1001_=_C1332( C1001 C1332 ) C1001_=_C1333( C1001 C1333 ) \nC1001_=_C1334( C1001 C1334 ) C1001_=_C1335( C1001 C1335 ) C1001_=_C1336( C1001 C1336 ) C1001_=_C1338( C1001 C1338 ) C1001_=_C1339( C1001 C1339 ) C1001_=_C1341( C1001 C1341 ) \nC1001_=_C1342( C1001 C1342 ) C1001_=_C1343( C1001 C1343 ) C1001_=_C1345( C1001 C1345 ) C1001_=_C1346( C1001 C1346 ) C1001_=_C1347( C1001 C1347 ) C1001_=_C1348( C1001 C1348 ) \nC1001_=_C1349( C1001 C1349 ) C1001_=_C1350( C1001 C1350 ) C1001_=_C1352( C1001 C1352 ) C1001_=_C1353( C1001 C1353 ) C1007_=_C1008( C1007 C1008 ) C1007_=_C1016( C1007 C1016 ) \nC1007_=_C1019( C1007 C1019 ) C1007_=_C1709( C1007 C1709 ) C1007_=_C1968( C1007 C1968 ) C1007_=_C2141( C1007 C2141 ) C1007_=_C2219( C1007 C2219 ) C1007_=_C2384( C1007 C2384 ) \nC1007_=_C2436( C1007 C2436 ) C1007_=_C2457( C1007 C2457 ) C1007_=_C2458( C1007 C2458 ) C1007_=_C2460( C1007 C2460 ) C1007_=_C2462( C1007 C2462 ) C1007_=_C2463( C1007 C2463 ) \nC1007_=_C2464( C1007 C2464 ) C1007_=_C2465( C1007 C2465 ) C1007_=_C2466( C1007 C2466 ) C1007_=_C2468( C1007 C2468 ) C1008_=_C1016( C1008 C1016 ) C1008_=_C1019( C1008 C1019 ) \nC1008_=_C1382( C1008 C1382 ) C1008_=_C1525( C1008 C1525 ) C1008_=_C1792( C1008 C1792 ) C1008_=_C1850( C1008 C1850 ) C1008_=_C1910( C1008 C1910 ) C1008_=_C1932( C1008 C1932 ) \nC1008_=_C2224( C1008 C2224 ) C1008_=_C2299( C1008 C2299 ) C1008_=_C2944( C1008 C2944 ) C1008_=_C2945( C1008 C2945 ) C1008_=_C2946( C1008 C2946 ) C1008_=_C2947( C1008 C2947 ) \nC1008_=_C2948( C1008 C2948 ) C1008_=_C2951( C1008 C2951 ) C1008_=_C2952( C1008 C2952 ) C1008_=_C2953( C1008 C2953 ) C1008_=_C2954( C1008 C2954 ) C1016_=_C1019( C1016 C1019 ) \nC1016_=_C1492( C1016 C1492 ) C1016_=_C2232( C1016 C2232 ) C1016_=_C2332( C1016 C2332 ) C1016_=_C3585( C1016 C3585 ) C1016_=_C3641( C1016 C3641 ) C1016_=_C3789( C1016 C3789 ) \nC1016_=_C3971( C1016 C3971 ) C1016_=_C4022( C1016 C4022 ) C1016_=_C4049( C1016 C4049 ) C1016_=_C4050( C1016 C4050 ) C1019_=_C1402( C1019 C1402 ) C1019_=_C1564( C1019 C1564 ) \nC1019_=_C1923( C1019 C1923 ) C1019_=_C2234( C1019 C2234 ) C1019_=_C2581( C1019 C2581 ) C1019_=_C2620( C1019 C2620 ) C1019_=_C2767( C1019 C2767 ) C1019_=_C3195( C1019 C3195 ) \nC1019_=_C3233( C1019 C3233 ) C1019_=_C3298( C1019 C3298 ) C1019_=_C3336( C1019 C3336 ) C1019_=_C3364( C1019 C3364 ) C1019_=_C3441( C1019 C3441 ) C1019_=_C3508( C1019 C3508 ) \nC1019_=_C3683(</w:t>
      </w:r>
    </w:p>
    <w:p>
      <w:pPr>
        <w:pStyle w:val="PreformattedText"/>
        <w:bidi w:val="0"/>
        <w:spacing w:before="0" w:after="0"/>
        <w:jc w:val="left"/>
        <w:rPr/>
      </w:pPr>
      <w:r>
        <w:rPr/>
        <w:t xml:space="preserve"> </w:t>
      </w:r>
      <w:r>
        <w:rPr/>
        <w:t>C1019 C3683 ) C1019_=_C3739( C1019 C3739 ) C1019_=_C4032( C1019 C4032 ) C1019_=_C4065( C1019 C4065 ) C1019_=_C4097( C1019 C4097 ) C1021_=_C1022( C1021 C1022 ) \nC1021_=_C1023( C1021 C1023 ) C1021_=_C1024( C1021 C1024 ) C1021_=_C1026( C1021 C1026 ) C1021_=_C1028( C1021 C1028 ) C1021_=_C1033( C1021 C1033 ) C1021_=_C1034( C1021 C1034 ) \nC1021_=_C1036( C1021 C1036 ) C1021_=_C1038( C1021 C1038 ) C1021_=_C1039( C1021 C1039 ) C1021_=_C1040( C1021 C1040 ) C1021_=_C1041( C1021 C1041 ) C1021_=_C1727( C1021 C1727 ) \nC1022_=_C1023( C1022 C1023 ) C1022_=_C1024( C1022 C1024 ) C1022_=_C1026( C1022 C1026 ) C1022_=_C1028( C1022 C1028 ) C1022_=_C1033( C1022 C1033 ) C1022_=_C1034( C1022 C1034 ) \nC1022_=_C1036( C1022 C1036 ) C1022_=_C1038( C1022 C1038 ) C1022_=_C1039( C1022 C1039 ) C1022_=_C1040( C1022 C1040 ) C1022_=_C1041( C1022 C1041 ) C1022_=_C1769( C1022 C1769 ) \nC1022_=_C1776( C1022 C1776 ) C1023_=_C1024( C1023 C1024 ) C1023_=_C1026( C1023 C1026 ) C1023_=_C1028( C1023 C1028 ) C1023_=_C1033( C1023 C1033 ) C1023_=_C1034( C1023 C1034 ) \nC1023_=_C1036( C1023 C1036 ) C1023_=_C1038( C1023 C1038 ) C1023_=_C1039( C1023 C1039 ) C1023_=_C1040( C1023 C1040 ) C1023_=_C1041( C1023 C1041 ) C1023_=_C1849( C1023 C1849 ) \nC1023_=_C1850( C1023 C1850 ) C1023_=_C1854( C1023 C1854 ) C1023_=_C1859( C1023 C1859 ) C1023_=_C1860( C1023 C1860 ) C1024_=_C1026( C1024 C1026 ) C1024_=_C1028( C1024 C1028 ) \nC1024_=_C1033( C1024 C1033 ) C1024_=_C1034( C1024 C1034 ) C1024_=_C1036( C1024 C1036 ) C1024_=_C1038( C1024 C1038 ) C1024_=_C1039( C1024 C1039 ) C1024_=_C1040( C1024 C1040 ) \nC1024_=_C1041( C1024 C1041 ) C1024_=_C2279( C1024 C2279 ) C1026_=_C1028( C1026 C1028 ) C1026_=_C1033( C1026 C1033 ) C1026_=_C1034( C1026 C1034 ) C1026_=_C1036( C1026 C1036 ) \nC1026_=_C1038( C1026 C1038 ) C1026_=_C1039( C1026 C1039 ) C1026_=_C1040( C1026 C1040 ) C1026_=_C1041( C1026 C1041 ) C1026_=_C1153( C1026 C1153 ) C1026_=_C1176( C1026 C1176 ) \nC1026_=_C2401( C1026 C2401 ) C1028_=_C1033( C1028 C1033 ) C1028_=_C1034( C1028 C1034 ) C1028_=_C1036( C1028 C1036 ) C1028_=_C1038( C1028 C1038 ) C1028_=_C1039( C1028 C1039 ) \nC1028_=_C1040( C1028 C1040 ) C1028_=_C1041( C1028 C1041 ) C1028_=_C2492( C1028 C2492 ) C1028_=_C2769( C1028 C2769 ) C1028_=_C3000( C1028 C3000 ) C1028_=_C3005( C1028 C3005 ) \nC1033_=_C1034( C1033 C1034 ) C1033_=_C1036( C1033 C1036 ) C1033_=_C1038( C1033 C1038 ) C1033_=_C1039( C1033 C1039 ) C1033_=_C1040( C1033 C1040 ) C1033_=_C1041( C1033 C1041 ) \nC1033_=_C1164( C1033 C1164 ) C1033_=_C2307( C1033 C2307 ) C1033_=_C2423( C1033 C2423 ) C1033_=_C3129( C1033 C3129 ) C1033_=_C3236( C1033 C3236 ) C1033_=_C3287( C1033 C3287 ) \nC1033_=_C3310( C1033 C3310 ) C1033_=_C3365( C1033 C3365 ) C1033_=_C3368( C1033 C3368 ) C1033_=_C3370( C1033 C3370 ) C1034_=_C1036( C1034 C1036 ) C1034_=_C1038( C1034 C1038 ) \nC1034_=_C1039( C1034 C1039 ) C1034_=_C1040( C1034 C1040 ) C1034_=_C1041( C1034 C1041 ) C1034_=_C1167( C1034 C1167 ) C1034_=_C2308( C1034 C2308 ) C1034_=_C3131( C1034 C3131 ) \nC1034_=_C3237( C1034 C3237 ) C1034_=_C3289( C1034 C3289 ) C1034_=_C3312( C1034 C3312 ) C1034_=_C3463( C1034 C3463 ) C1034_=_C3465( C1034 C3465 ) C1034_=_C3472( C1034 C3472 ) \nC1034_=_C3474( C1034 C3474 ) C1036_=_C1038( C1036 C1038 ) C1036_=_C1039( C1036 C1039 ) C1036_=_C1040( C1036 C1040 ) C1036_=_C1041( C1036 C1041 ) C1036_=_C2426( C1036 C2426 ) \nC1036_=_C3118( C1036 C3118 ) C1036_=_C3795( C1036 C3795 ) C1038_=_C1039( C1038 C1039 ) C1038_=_C1040( C1038 C1040 ) C1038_=_C1041( C1038 C1041 ) C1039_=_C1040( C1039 C1040 ) \nC1039_=_C1041( C1039 C1041 ) C1039_=_C1606( C1039 C1606 ) C1039_=_C2430( C1039 C2430 ) C1039_=_C2704( C1039 C2704 ) C1039_=_C2733( C1039 C2733 ) C1039_=_C3269( C1039 C3269 ) \nC1039_=_C3317( C1039 C3317 ) C1039_=_C3965( C1039 C3965 ) C1039_=_C4022( C1039 C4022 ) C1039_=_C4026( C1039 C4026 ) C1040_=_C1041( C1040 C1041 ) C1040_=_C2318( C1040 C2318 ) \nC1041_=_C2651( C1041 C2651 ) C1048_=_C1049( C1048 C1049 ) C1048_=_C1683( C1048 C1683 ) C1048_=_C2183( C1048 C2183 ) C1048_=_C2221( C1048 C2221 ) C1048_=_C2439( C1048 C2439 ) \nC1048_=_C2471( C1048 C2471 ) C1048_=_C2534( C1048 C2534 ) C1048_=_C2721( C1048 C2721 ) C1048_=_C2723( C1048 C2723 ) C1048_=_C2725( C1048 C2725 ) C1048_=_C2726( C1048 C2726 ) \nC1048_=_C2727( C1048 C2727 ) C1048_=_C2728( C1048 C2728 ) C1048_=_C2730( C1048 C2730 ) C1048_=_C2731( C1048 C2731 ) C1048_=_C2733( C1048 C2733 ) C1048_=_C2735( C1048 C2735 ) \nC1048_=_C2736( C1048 C2736 ) C1049_=_C1712( C1049 C1712 ) C1049_=_C1972( C1049 C1972 ) C1049_=_C2388( C1049 C2388 ) C1049_=_C2472( C1049 C2472 ) C1049_=_C2505( C1049 C2505 ) \nC1049_=_C2784( C1049 C2784 ) C1049_=_C2785( C1049 C2785 ) C1049_=_C2787( C1049 C2787 ) C1049_=_C2789( C1049 C2789 ) C1049_=_C2790( C1049 C2790 ) C1049_=_C2791( C1049 C2791 ) \nC1049_=_C2793( C1049 C2793 ) C1049_=_C2794( C1049 C2794 ) C1049_=_C2795( C1049 C2795 ) C1049_=_C2796( C1049 C2796 ) C1070_=_C1077( C1070 C1077 ) C1070_=_C1082( C1070 C1082 ) \nC1070_=_C1084( C1070 C1084 ) C1070_=_C1091( C1070 C1091 ) C1070_=_C1093( C1070 C1093 ) C1070_=_C1125( C1070 C1125 ) C1070_=_C1565( C1070 C1565 ) C1070_=_C1566( C1070 C1566 ) \nC1070_=_C1567( C1070 C1567 ) C1070_=_C1569( C1070 C1569 ) C1070_=_C1572( C1070 C1572 ) C1070_=_C1573( C1070 C1573 ) C1070_=_C1574( C1070 C1574 ) C1070_=_C1575( C1070 C1575 ) \nC1070_=_C1576( C1070 C1576 ) C1070_=_C1578( C1070 C1578 ) C1070_=_C1579( C1070 C1579 ) C1070_=_C1580( C1070 C1580 ) C1070_=_C1581( C1070 C1581 ) C1070_=_C1582( C1070 C1582 ) \nC1070_=_C1584( C1070 C1584 ) C1070_=_C1585( C1070 C1585 ) C1077_=_C1082( C1077 C1082 ) C1077_=_C1084( C1077 C1084 ) C1077_=_C1091( C1077 C1091 ) C1077_=_C1093( C1077 C1093 ) \nC1077_=_C1221( C1077 C1221 ) C1077_=_C1547( C1077 C1547 ) C1077_=_C1618( C1077 C1618 ) C1077_=_C1948( C1077 C1948 ) C1077_=_C2236( C1077 C2236 ) C1077_=_C2385( C1077 C2385 ) \nC1077_=_C2491( C1077 C2491 ) C1077_=_C2492( C1077 C2492 ) C1077_=_C2493( C1077 C2493 ) C1077_=_C2494( C1077 C2494 ) C1077_=_C2495( C1077 C2495 ) C1077_=_C2496( C1077 C2496 ) \nC1077_=_C2497( C1077 C2497 ) C1077_=_C2500( C1077 C2500 ) C1077_=_C2501( C1077 C2501 ) C1077_=_C2502( C1077 C2502 ) C1082_=_C1084( C1082 C1084 ) C1082_=_C1091( C1082 C1091 ) \nC1082_=_C1093( C1082 C1093 ) C1082_=_C1573( C1082 C1573 ) C1082_=_C1668( C1082 C1668 ) C1082_=_C2044( C1082 C2044 ) C1082_=_C3264( C1082 C3264 ) C1082_=_C3265( C1082 C3265 ) \nC1082_=_C3266( C1082 C3266 ) C1082_=_C3267( C1082 C3267 ) C1082_=_C3269( C1082 C3269 ) C1082_=_C3271( C1082 C3271 ) C1082_=_C3273( C1082 C3273 ) C1082_=_C3274( C1082 C3274 ) \nC1084_=_C1091( C1084 C1091 ) C1084_=_C1093( C1084 C1093 ) C1084_=_C1441( C1084 C1441 ) C1084_=_C1838( C1084 C1838 ) C1084_=_C2265( C1084 C2265 ) C1084_=_C2324( C1084 C2324 ) \nC1084_=_C2350( C1084 C2350 ) C1084_=_C2510( C1084 C2510 ) C1084_=_C2524( C1084 C2524 ) C1084_=_C2658( C1084 C2658 ) C1084_=_C2742( C1084 C2742 ) C1084_=_C3365( C1084 C3365 ) \nC1084_=_C3414( C1084 C3414 ) C1084_=_C3442( C1084 C3442 ) C1084_=_C3443( C1084 C3443 ) C1084_=_C3444( C1084 C3444 ) C1084_=_C3445( C1084 C3445 ) C1084_=_C3447( C1084 C3447 ) \nC1084_=_C3448( C1084 C3448 ) C1084_=_C3449( C1084 C3449 ) C1091_=_C1093( C1091 C1093 ) C1091_=_C1137( C1091 C1137 ) C1091_=_C1229( C1091 C1229 ) C1091_=_C1671( C1091 C1671 ) \nC1091_=_C1692( C1091 C1692 ) C1091_=_C2048( C1091 C2048 ) C1091_=_C3044( C1091 C3044 ) C1091_=_C3252( C1091 C3252 ) C1091_=_C3266( C1091 C3266 ) C1091_=_C3324( C1091 C3324 ) \nC1091_=_C3387( C1091 C3387 ) C1091_=_C3556( C1091 C3556 ) C1091_=_C3704( C1091 C3704 ) C1091_=_C3705( C1091 C3705 ) C1091_=_C3706( C1091 C3706 ) C1091_=_C3708( C1091 C3708 ) \nC1091_=_C3709( C1091 C3709 ) C1093_=_C1579( C1093 C1579 ) C1093_=_C1675( C1093 C1675 ) C1093_=_C2053( C1093 C2053 ) C1093_=_C3560( C1093 C3560 ) C1093_=_C3582( C1093 C3582 ) \nC1093_=_C3705( C1093 C3705 ) C1093_=_C3952( C1093 C3952 ) C1093_=_C3965( C1093 C3965 ) C1093_=_C3967( C1093 C3967 ) C1093_=_C3969( C1093 C3969 ) C1093_=_C3970( C1093 C3970 ) \nC1106_=_C1107( C1106 C1107 ) C1106_=_C1121( C1106 C1121 ) C1106_=_C1410( C1106 C1410 ) C1106_=_C2885( C1106 C2885 ) C1106_=_C3025( C1106 C3025 ) C1106_=_C3098( C1106 C3098 ) \nC1106_=_C3236( C1106 C3236 ) C1106_=_C3237( C1106 C3237 ) C1106_=_C3240( C1106 C3240 ) C1106_=_C3241( C1106 C3241 ) C1106_=_C3242( C1106 C3242 ) C1106_=_C3243( C1106 C3243 ) \nC1106_=_C3244( C1106 C3244 ) C1106_=_C3245( C1106 C3245 ) C1106_=_C3246( C1106 C3246 ) C1106_=_C3247( C1106 C3247 ) C1106_=_C3248( C1106 C3248 ) C1107_=_C1121( C1107 C1121 ) \nC1107_=_C1411( C1107 C1411 ) C1107_=_C1854( C1107 C1854 ) C1107_=_C3000( C1107 C3000 ) C1107_=_C3207( C1107 C3207 ) C1107_=_C3310( C1107 C3310 ) C1107_=_C3311( C1107 C3311 ) \nC1107_=_C3312( C1107 C3312 ) C1107_=_C3314( C1107 C3314 ) C1107_=_C3315( C1107 C3315 ) C1107_=_C3317( C1107 C3317 ) C1107_=_C3318( C1107 C3318 ) C1121_=_C2256( C1121 C2256 ) \nC1121_=_C2754( C1121 C2754 ) C1121_=_C2899( C1121 C2899 ) C1121_=_C3037( C1121 C3037 ) C1121_=_C3110( C1121 C3110 ) C1121_=_C3248( C1121 C3248 ) C1121_=_C3588( C1121 C3588 ) \nC1121_=_C3610( C1121 C3610 ) C1121_=_C3792( C1121 C3792 ) C1121_=_C3850( C1121 C3850 ) C1121_=_C3890( C1121 C3890 ) C1121_=_C3920( C1121 C3920 ) C1121_=_C3927( C1121 C3927 ) \nC1121_=_C3937( C1121 C3937 ) C1121_=_C3946( C1121 C3946 ) C1121_=_C3982( C1121 C3982 ) C1121_=_C4026( C1121 C4026 ) C1121_=_C4061( C1121 C4061 ) C1121_=_C4068( C1121 C4068 ) \nC1121_=_C4079( C1121 C4079 ) C1121_=_C4114( C1121 C4114 ) C1123_=_C1125( C1123 C1125 ) C1123_=_C1126( C1123 C1126 ) C1123_=_C1137( C1123 C1137 ) C1123_=_C1138( C1123 C1138 ) \nC1123_=_C1144( C1123 C1144 ) C1123_=_C1240( C1123 C1240 ) C1123_=_C1356( C1123 C1356 ) C1123_=_C1358( C1123 C1358 ) C1123_=_C1359( C1123 C1359 ) C1123_=_C1360( C1123 C1360 ) \nC1123_=_C1361( C1123 C1361 ) C1123_=_C1364( C1123 C1364 ) C1123_=_C1365( C1123 C1365 ) C1123_=_C1366( C1123 C1366 ) C1123_=_C1367( C1123 C1367 ) C1123_=_C1369( C1123 C1369 ) \nC1123_=_C1371( C1123 C1371 ) C1123_=_C1372( C1123 C1372 ) C1123_=_C1373(</w:t>
      </w:r>
    </w:p>
    <w:p>
      <w:pPr>
        <w:pStyle w:val="PreformattedText"/>
        <w:bidi w:val="0"/>
        <w:spacing w:before="0" w:after="0"/>
        <w:jc w:val="left"/>
        <w:rPr/>
      </w:pPr>
      <w:r>
        <w:rPr/>
        <w:t xml:space="preserve"> </w:t>
      </w:r>
      <w:r>
        <w:rPr/>
        <w:t>C1123 C1373 ) C1123_=_C1374( C1123 C1374 ) C1123_=_C1375( C1123 C1375 ) C1123_=_C1376( C1123 C1376 ) \nC1125_=_C1126( C1125 C1126 ) C1125_=_C1137( C1125 C1137 ) C1125_=_C1138( C1125 C1138 ) C1125_=_C1144( C1125 C1144 ) C1125_=_C1565( C1125 C1565 ) C1125_=_C1566( C1125 C1566 ) \nC1125_=_C1567( C1125 C1567 ) C1125_=_C1569( C1125 C1569 ) C1125_=_C1572( C1125 C1572 ) C1125_=_C1573( C1125 C1573 ) C1125_=_C1574( C1125 C1574 ) C1125_=_C1575( C1125 C1575 ) \nC1125_=_C1576( C1125 C1576 ) C1125_=_C1578( C1125 C1578 ) C1125_=_C1579( C1125 C1579 ) C1125_=_C1580( C1125 C1580 ) C1125_=_C1581( C1125 C1581 ) C1125_=_C1582( C1125 C1582 ) \nC1125_=_C1584( C1125 C1584 ) C1125_=_C1585( C1125 C1585 ) C1126_=_C1137( C1126 C1137 ) C1126_=_C1138( C1126 C1138 ) C1126_=_C1144( C1126 C1144 ) C1126_=_C1587( C1126 C1587 ) \nC1126_=_C1588( C1126 C1588 ) C1126_=_C1590( C1126 C1590 ) C1126_=_C1592( C1126 C1592 ) C1126_=_C1595( C1126 C1595 ) C1126_=_C1597( C1126 C1597 ) C1126_=_C1598( C1126 C1598 ) \nC1126_=_C1599( C1126 C1599 ) C1126_=_C1600( C1126 C1600 ) C1126_=_C1601( C1126 C1601 ) C1126_=_C1602( C1126 C1602 ) C1126_=_C1603( C1126 C1603 ) C1126_=_C1605( C1126 C1605 ) \nC1126_=_C1606( C1126 C1606 ) C1126_=_C1608( C1126 C1608 ) C1126_=_C1609( C1126 C1609 ) C1126_=_C1611( C1126 C1611 ) C1126_=_C1612( C1126 C1612 ) C1137_=_C1138( C1137 C1138 ) \nC1137_=_C1144( C1137 C1144 ) C1137_=_C1229( C1137 C1229 ) C1137_=_C1671( C1137 C1671 ) C1137_=_C1692( C1137 C1692 ) C1137_=_C2048( C1137 C2048 ) C1137_=_C3044( C1137 C3044 ) \nC1137_=_C3252( C1137 C3252 ) C1137_=_C3266( C1137 C3266 ) C1137_=_C3324( C1137 C3324 ) C1137_=_C3387( C1137 C3387 ) C1137_=_C3556( C1137 C3556 ) C1137_=_C3704( C1137 C3704 ) \nC1137_=_C3705( C1137 C3705 ) C1137_=_C3706( C1137 C3706 ) C1137_=_C3708( C1137 C3708 ) C1137_=_C3709( C1137 C3709 ) C1138_=_C1144( C1138 C1144 ) C1138_=_C1232( C1138 C1232 ) \nC1138_=_C1371( C1138 C1371 ) C1138_=_C1601( C1138 C1601 ) C1138_=_C1776( C1138 C1776 ) C1138_=_C1860( C1138 C1860 ) C1138_=_C2173( C1138 C2173 ) C1138_=_C2629( C1138 C2629 ) \nC1138_=_C2966( C1138 C2966 ) C1138_=_C3048( C1138 C3048 ) C1138_=_C3255( C1138 C3255 ) C1138_=_C3370( C1138 C3370 ) C1138_=_C3488( C1138 C3488 ) C1138_=_C3637( C1138 C3637 ) \nC1138_=_C3676( C1138 C3676 ) C1138_=_C3711( C1138 C3711 ) C1138_=_C3904( C1138 C3904 ) C1138_=_C3905( C1138 C3905 ) C1138_=_C3906( C1138 C3906 ) C1138_=_C3907( C1138 C3907 ) \nC1138_=_C3908( C1138 C3908 ) C1144_=_C1448( C1144 C1448 ) C1144_=_C1632( C1144 C1632 ) C1144_=_C1701( C1144 C1701 ) C1144_=_C1962( C1144 C1962 ) C1144_=_C2336( C1144 C2336 ) \nC1144_=_C3334( C1144 C3334 ) C1144_=_C3347( C1144 C3347 ) C1144_=_C3362( C1144 C3362 ) C1144_=_C3396( C1144 C3396 ) C1144_=_C3472( C1144 C3472 ) C1144_=_C3680( C1144 C3680 ) \nC1144_=_C4034( C1144 C4034 ) C1144_=_C4060( C1144 C4060 ) C1144_=_C4089( C1144 C4089 ) C1144_=_C4100( C1144 C4100 ) C1144_=_C4110( C1144 C4110 ) C1144_=_C4111( C1144 C4111 ) \nC1149_=_C1150( C1149 C1150 ) C1149_=_C1151( C1149 C1151 ) C1149_=_C1153( C1149 C1153 ) C1149_=_C1154( C1149 C1154 ) C1149_=_C1155( C1149 C1155 ) C1149_=_C1156( C1149 C1156 ) \nC1149_=_C1157( C1149 C1157 ) C1149_=_C1159( C1149 C1159 ) C1149_=_C1161( C1149 C1161 ) C1149_=_C1164( C1149 C1164 ) C1149_=_C1165( C1149 C1165 ) C1149_=_C1166( C1149 C1166 ) \nC1149_=_C1167( C1149 C1167 ) C1149_=_C1169( C1149 C1169 ) C1149_=_C1171( C1149 C1171 ) C1149_=_C1172( C1149 C1172 ) C1149_=_C1173( C1149 C1173 ) C1149_=_C1747( C1149 C1747 ) \nC1149_=_C1755( C1149 C1755 ) C1150_=_C1151( C1150 C1151 ) C1150_=_C1153( C1150 C1153 ) C1150_=_C1154( C1150 C1154 ) C1150_=_C1155( C1150 C1155 ) C1150_=_C1156( C1150 C1156 ) \nC1150_=_C1157( C1150 C1157 ) C1150_=_C1159( C1150 C1159 ) C1150_=_C1161( C1150 C1161 ) C1150_=_C1164( C1150 C1164 ) C1150_=_C1165( C1150 C1165 ) C1150_=_C1166( C1150 C1166 ) \nC1150_=_C1167( C1150 C1167 ) C1150_=_C1169( C1150 C1169 ) C1150_=_C1171( C1150 C1171 ) C1150_=_C1172( C1150 C1172 ) C1150_=_C1173( C1150 C1173 ) C1150_=_C1812( C1150 C1812 ) \nC1150_=_C1820( C1150 C1820 ) C1151_=_C1153( C1151 C1153 ) C1151_=_C1154( C1151 C1154 ) C1151_=_C1155( C1151 C1155 ) C1151_=_C1156( C1151 C1156 ) C1151_=_C1157( C1151 C1157 ) \nC1151_=_C1159( C1151 C1159 ) C1151_=_C1161( C1151 C1161 ) C1151_=_C1164( C1151 C1164 ) C1151_=_C1165( C1151 C1165 ) C1151_=_C1166( C1151 C1166 ) C1151_=_C1167( C1151 C1167 ) \nC1151_=_C1169( C1151 C1169 ) C1151_=_C1171( C1151 C1171 ) C1151_=_C1172( C1151 C1172 ) C1151_=_C1173( C1151 C1173 ) C1151_=_C1336( C1151 C1336 ) C1151_=_C2219( C1151 C2219 ) \nC1151_=_C2221( C1151 C2221 ) C1151_=_C2224( C1151 C2224 ) C1151_=_C2230( C1151 C2230 ) C1151_=_C2232( C1151 C2232 ) C1151_=_C2234( C1151 C2234 ) C1153_=_C1154( C1153 C1154 ) \nC1153_=_C1155( C1153 C1155 ) C1153_=_C1156( C1153 C1156 ) C1153_=_C1157( C1153 C1157 ) C1153_=_C1159( C1153 C1159 ) C1153_=_C1161( C1153 C1161 ) C1153_=_C1164( C1153 C1164 ) \nC1153_=_C1165( C1153 C1165 ) C1153_=_C1166( C1153 C1166 ) C1153_=_C1167( C1153 C1167 ) C1153_=_C1169( C1153 C1169 ) C1153_=_C1171( C1153 C1171 ) C1153_=_C1172( C1153 C1172 ) \nC1153_=_C1173( C1153 C1173 ) C1153_=_C1176( C1153 C1176 ) C1153_=_C2401( C1153 C2401 ) C1154_=_C1155( C1154 C1155 ) C1154_=_C1156( C1154 C1156 ) C1154_=_C1157( C1154 C1157 ) \nC1154_=_C1159( C1154 C1159 ) C1154_=_C1161( C1154 C1161 ) C1154_=_C1164( C1154 C1164 ) C1154_=_C1165( C1154 C1165 ) C1154_=_C1166( C1154 C1166 ) C1154_=_C1167( C1154 C1167 ) \nC1154_=_C1169( C1154 C1169 ) C1154_=_C1171( C1154 C1171 ) C1154_=_C1172( C1154 C1172 ) C1154_=_C1173( C1154 C1173 ) C1154_=_C2582( C1154 C2582 ) C1154_=_C2591( C1154 C2591 ) \nC1154_=_C2594( C1154 C2594 ) C1155_=_C1156( C1155 C1156 ) C1155_=_C1157( C1155 C1157 ) C1155_=_C1159( C1155 C1159 ) C1155_=_C1161( C1155 C1161 ) C1155_=_C1164( C1155 C1164 ) \nC1155_=_C1165( C1155 C1165 ) C1155_=_C1166( C1155 C1166 ) C1155_=_C1167( C1155 C1167 ) C1155_=_C1169( C1155 C1169 ) C1155_=_C1171( C1155 C1171 ) C1155_=_C1172( C1155 C1172 ) \nC1155_=_C1173( C1155 C1173 ) C1155_=_C2799( C1155 C2799 ) C1155_=_C2805( C1155 C2805 ) C1156_=_C1157( C1156 C1157 ) C1156_=_C1159( C1156 C1159 ) C1156_=_C1161( C1156 C1161 ) \nC1156_=_C1164( C1156 C1164 ) C1156_=_C1165( C1156 C1165 ) C1156_=_C1166( C1156 C1166 ) C1156_=_C1167( C1156 C1167 ) C1156_=_C1169( C1156 C1169 ) C1156_=_C1171( C1156 C1171 ) \nC1156_=_C1172( C1156 C1172 ) C1156_=_C1173( C1156 C1173 ) C1156_=_C1179( C1156 C1179 ) C1156_=_C2831( C1156 C2831 ) C1156_=_C2834( C1156 C2834 ) C1157_=_C1159( C1157 C1159 ) \nC1157_=_C1161( C1157 C1161 ) C1157_=_C1164( C1157 C1164 ) C1157_=_C1165( C1157 C1165 ) C1157_=_C1166( C1157 C1166 ) C1157_=_C1167( C1157 C1167 ) C1157_=_C1169( C1157 C1169 ) \nC1157_=_C1171( C1157 C1171 ) C1157_=_C1172( C1157 C1172 ) C1157_=_C1173( C1157 C1173 ) C1157_=_C2913( C1157 C2913 ) C1157_=_C2920( C1157 C2920 ) C1159_=_C1161( C1159 C1161 ) \nC1159_=_C1164( C1159 C1164 ) C1159_=_C1165( C1159 C1165 ) C1159_=_C1166( C1159 C1166 ) C1159_=_C1167( C1159 C1167 ) C1159_=_C1169( C1159 C1169 ) C1159_=_C1171( C1159 C1171 ) \nC1159_=_C1172( C1159 C1172 ) C1159_=_C1173( C1159 C1173 ) C1159_=_C1182( C1159 C1182 ) C1159_=_C2872( C1159 C2872 ) C1159_=_C3125( C1159 C3125 ) C1161_=_C1164( C1161 C1164 ) \nC1161_=_C1165( C1161 C1165 ) C1161_=_C1166( C1161 C1166 ) C1161_=_C1167( C1161 C1167 ) C1161_=_C1169( C1161 C1169 ) C1161_=_C1171( C1161 C1171 ) C1161_=_C1172( C1161 C1172 ) \nC1161_=_C1173( C1161 C1173 ) C1161_=_C2723( C1161 C2723 ) C1161_=_C3280( C1161 C3280 ) C1164_=_C1165( C1164 C1165 ) C1164_=_C1166( C1164 C1166 ) C1164_=_C1167( C1164 C1167 ) \nC1164_=_C1169( C1164 C1169 ) C1164_=_C1171( C1164 C1171 ) C1164_=_C1172( C1164 C1172 ) C1164_=_C1173( C1164 C1173 ) C1164_=_C2307( C1164 C2307 ) C1164_=_C2423( C1164 C2423 ) \nC1164_=_C3129( C1164 C3129 ) C1164_=_C3236( C1164 C3236 ) C1164_=_C3287( C1164 C3287 ) C1164_=_C3310( C1164 C3310 ) C1164_=_C3365( C1164 C3365 ) C1164_=_C3368( C1164 C3368 ) \nC1164_=_C3370( C1164 C3370 ) C1165_=_C1166( C1165 C1166 ) C1165_=_C1167( C1165 C1167 ) C1165_=_C1169( C1165 C1169 ) C1165_=_C1171( C1165 C1171 ) C1165_=_C1172( C1165 C1172 ) \nC1165_=_C1173( C1165 C1173 ) C1165_=_C1184( C1165 C1184 ) C1165_=_C3130( C1165 C3130 ) C1165_=_C3288( C1165 C3288 ) C1166_=_C1167( C1166 C1167 ) C1166_=_C1169( C1166 C1169 ) \nC1166_=_C1171( C1166 C1171 ) C1166_=_C1172( C1166 C1172 ) C1166_=_C1173( C1166 C1173 ) C1166_=_C2640( C1166 C2640 ) C1166_=_C3435( C1166 C3435 ) C1166_=_C3441( C1166 C3441 ) \nC1167_=_C1169( C1167 C1169 ) C1167_=_C1171( C1167 C1171 ) C1167_=_C1172( C1167 C1172 ) C1167_=_C1173( C1167 C1173 ) C1167_=_C2308( C1167 C2308 ) C1167_=_C3131( C1167 C3131 ) \nC1167_=_C3237( C1167 C3237 ) C1167_=_C3289( C1167 C3289 ) C1167_=_C3312( C1167 C3312 ) C1167_=_C3463( C1167 C3463 ) C1167_=_C3465( C1167 C3465 ) C1167_=_C3472( C1167 C3472 ) \nC1167_=_C3474( C1167 C3474 ) C1169_=_C1171( C1169 C1171 ) C1169_=_C1172( C1169 C1172 ) C1169_=_C1173( C1169 C1173 ) C1169_=_C1185( C1169 C1185 ) C1169_=_C3133( C1169 C3133 ) \nC1169_=_C3444( C1169 C3444 ) C1171_=_C1172( C1171 C1172 ) C1171_=_C1173( C1171 C1173 ) C1171_=_C1187( C1171 C1187 ) C1171_=_C1367( C1171 C1367 ) C1171_=_C2875( C1171 C2875 ) \nC1171_=_C3135( C1171 C3135 ) C1172_=_C1173( C1172 C1173 ) C1172_=_C1188( C1172 C1188 ) C1172_=_C2312( C1172 C2312 ) C1172_=_C3136( C1172 C3136 ) C1173_=_C1192( C1173 C1192 ) \nC1173_=_C3140( C1173 C3140 ) C1173_=_C3905( C1173 C3905 ) C1174_=_C1176( C1174 C1176 ) C1174_=_C1179( C1174 C1179 ) C1174_=_C1180( C1174 C1180 ) C1174_=_C1182( C1174 C1182 ) \nC1174_=_C1183( C1174 C1183 ) C1174_=_C1184( C1174 C1184 ) C1174_=_C1185( C1174 C1185 ) C1174_=_C1187( C1174 C1187 ) C1174_=_C1188( C1174 C1188 ) C1174_=_C1190( C1174 C1190 ) \nC1174_=_C1191( C1174 C1191 ) C1174_=_C1192( C1174 C1192 ) C1174_=_C1193( C1174 C1193 ) C1174_=_C1220( C1174 C1220 ) C1174_=_C1221( C1174 C1221 ) C1174_=_C1222( C1174 C1222 ) \nC1174_=_C1229( C1174 C1229 ) C1174_=_C1232( C1174 C1232 ) C1176_=_C1179( C1176 C1179 ) C1176_=_C1180( C1176 C1180 ) C1176_=_C1182(</w:t>
      </w:r>
    </w:p>
    <w:p>
      <w:pPr>
        <w:pStyle w:val="PreformattedText"/>
        <w:bidi w:val="0"/>
        <w:spacing w:before="0" w:after="0"/>
        <w:jc w:val="left"/>
        <w:rPr/>
      </w:pPr>
      <w:r>
        <w:rPr/>
        <w:t xml:space="preserve"> </w:t>
      </w:r>
      <w:r>
        <w:rPr/>
        <w:t>C1176 C1182 ) C1176_=_C1183( C1176 C1183 ) \nC1176_=_C1184( C1176 C1184 ) C1176_=_C1185( C1176 C1185 ) C1176_=_C1187( C1176 C1187 ) C1176_=_C1188( C1176 C1188 ) C1176_=_C1190( C1176 C1190 ) C1176_=_C1191( C1176 C1191 ) \nC1176_=_C1192( C1176 C1192 ) C1176_=_C1193( C1176 C1193 ) C1176_=_C2401( C1176 C2401 ) C1179_=_C1180( C1179 C1180 ) C1179_=_C1182( C1179 C1182 ) C1179_=_C1183( C1179 C1183 ) \nC1179_=_C1184( C1179 C1184 ) C1179_=_C1185( C1179 C1185 ) C1179_=_C1187( C1179 C1187 ) C1179_=_C1188( C1179 C1188 ) C1179_=_C1190( C1179 C1190 ) C1179_=_C1191( C1179 C1191 ) \nC1179_=_C1192( C1179 C1192 ) C1179_=_C1193( C1179 C1193 ) C1179_=_C2831( C1179 C2831 ) C1179_=_C2834( C1179 C2834 ) C1180_=_C1182( C1180 C1182 ) C1180_=_C1183( C1180 C1183 ) \nC1180_=_C1184( C1180 C1184 ) C1180_=_C1185( C1180 C1185 ) C1180_=_C1187( C1180 C1187 ) C1180_=_C1188( C1180 C1188 ) C1180_=_C1190( C1180 C1190 ) C1180_=_C1191( C1180 C1191 ) \nC1180_=_C1192( C1180 C1192 ) C1180_=_C1193( C1180 C1193 ) C1180_=_C2204( C1180 C2204 ) C1180_=_C2420( C1180 C2420 ) C1180_=_C2493( C1180 C2493 ) C1180_=_C2711( C1180 C2711 ) \nC1180_=_C2721( C1180 C2721 ) C1180_=_C3039( C1180 C3039 ) C1180_=_C3044( C1180 C3044 ) C1180_=_C3047( C1180 C3047 ) C1180_=_C3048( C1180 C3048 ) C1182_=_C1183( C1182 C1183 ) \nC1182_=_C1184( C1182 C1184 ) C1182_=_C1185( C1182 C1185 ) C1182_=_C1187( C1182 C1187 ) C1182_=_C1188( C1182 C1188 ) C1182_=_C1190( C1182 C1190 ) C1182_=_C1191( C1182 C1191 ) \nC1182_=_C1192( C1182 C1192 ) C1182_=_C1193( C1182 C1193 ) C1182_=_C2872( C1182 C2872 ) C1182_=_C3125( C1182 C3125 ) C1183_=_C1184( C1183 C1184 ) C1183_=_C1185( C1183 C1185 ) \nC1183_=_C1187( C1183 C1187 ) C1183_=_C1188( C1183 C1188 ) C1183_=_C1190( C1183 C1190 ) C1183_=_C1191( C1183 C1191 ) C1183_=_C1192( C1183 C1192 ) C1183_=_C1193( C1183 C1193 ) \nC1183_=_C1595( C1183 C1595 ) C1183_=_C2208( C1183 C2208 ) C1183_=_C2462( C1183 C2462 ) C1183_=_C2495( C1183 C2495 ) C1183_=_C2712( C1183 C2712 ) C1183_=_C3252( C1183 C3252 ) \nC1183_=_C3255( C1183 C3255 ) C1184_=_C1185( C1184 C1185 ) C1184_=_C1187( C1184 C1187 ) C1184_=_C1188( C1184 C1188 ) C1184_=_C1190( C1184 C1190 ) C1184_=_C1191( C1184 C1191 ) \nC1184_=_C1192( C1184 C1192 ) C1184_=_C1193( C1184 C1193 ) C1184_=_C3130( C1184 C3130 ) C1184_=_C3288( C1184 C3288 ) C1185_=_C1187( C1185 C1187 ) C1185_=_C1188( C1185 C1188 ) \nC1185_=_C1190( C1185 C1190 ) C1185_=_C1191( C1185 C1191 ) C1185_=_C1192( C1185 C1192 ) C1185_=_C1193( C1185 C1193 ) C1185_=_C3133( C1185 C3133 ) C1185_=_C3444( C1185 C3444 ) \nC1187_=_C1188( C1187 C1188 ) C1187_=_C1190( C1187 C1190 ) C1187_=_C1191( C1187 C1191 ) C1187_=_C1192( C1187 C1192 ) C1187_=_C1193( C1187 C1193 ) C1187_=_C1367( C1187 C1367 ) \nC1187_=_C2875( C1187 C2875 ) C1187_=_C3135( C1187 C3135 ) C1188_=_C1190( C1188 C1190 ) C1188_=_C1191( C1188 C1191 ) C1188_=_C1192( C1188 C1192 ) C1188_=_C1193( C1188 C1193 ) \nC1188_=_C2312( C1188 C2312 ) C1188_=_C3136( C1188 C3136 ) C1190_=_C1191( C1190 C1191 ) C1190_=_C1192( C1190 C1192 ) C1190_=_C1193( C1190 C1193 ) C1190_=_C3294( C1190 C3294 ) \nC1191_=_C1192( C1191 C1192 ) C1191_=_C1193( C1191 C1193 ) C1191_=_C2779( C1191 C2779 ) C1191_=_C3879( C1191 C3879 ) C1192_=_C1193( C1192 C1193 ) C1192_=_C3140( C1192 C3140 ) \nC1192_=_C3905( C1192 C3905 ) C1196_=_C1197( C1196 C1197 ) C1196_=_C1202( C1196 C1202 ) C1196_=_C1208( C1196 C1208 ) C1196_=_C1379( C1196 C1379 ) C1196_=_C1928( C1196 C1928 ) \nC1196_=_C2298( C1196 C2298 ) C1196_=_C2299( C1196 C2299 ) C1196_=_C2300( C1196 C2300 ) C1196_=_C2302( C1196 C2302 ) C1196_=_C2305( C1196 C2305 ) C1196_=_C2307( C1196 C2307 ) \nC1196_=_C2308( C1196 C2308 ) C1196_=_C2310( C1196 C2310 ) C1196_=_C2311( C1196 C2311 ) C1196_=_C2312( C1196 C2312 ) C1196_=_C2313( C1196 C2313 ) C1196_=_C2314( C1196 C2314 ) \nC1196_=_C2315( C1196 C2315 ) C1196_=_C2316( C1196 C2316 ) C1196_=_C2317( C1196 C2317 ) C1196_=_C2318( C1196 C2318 ) C1196_=_C2319( C1196 C2319 ) C1197_=_C1202( C1197 C1202 ) \nC1197_=_C1208( C1197 C1208 ) C1197_=_C1432( C1197 C1432 ) C1197_=_C1831( C1197 C1831 ) C1197_=_C2259( C1197 C2259 ) C1197_=_C2341( C1197 C2341 ) C1197_=_C2416( C1197 C2416 ) \nC1197_=_C2419( C1197 C2419 ) C1197_=_C2420( C1197 C2420 ) C1197_=_C2423( C1197 C2423 ) C1197_=_C2425( C1197 C2425 ) C1197_=_C2426( C1197 C2426 ) C1197_=_C2428( C1197 C2428 ) \nC1197_=_C2430( C1197 C2430 ) C1197_=_C2431( C1197 C2431 ) C1197_=_C2433( C1197 C2433 ) C1197_=_C2434( C1197 C2434 ) C1202_=_C1208( C1202 C1208 ) C1202_=_C1812( C1202 C1812 ) \nC1202_=_C1977( C1202 C1977 ) C1202_=_C2441( C1202 C2441 ) C1202_=_C2925( C1202 C2925 ) C1202_=_C3039( C1202 C3039 ) C1202_=_C3071( C1202 C3071 ) C1202_=_C3113( C1202 C3113 ) \nC1202_=_C3115( C1202 C3115 ) C1202_=_C3116( C1202 C3116 ) C1202_=_C3117( C1202 C3117 ) C1202_=_C3118( C1202 C3118 ) C1202_=_C3120( C1202 C3120 ) C1202_=_C3121( C1202 C3121 ) \nC1202_=_C3122( C1202 C3122 ) C1202_=_C3123( C1202 C3123 ) C1202_=_C3124( C1202 C3124 ) C1208_=_C1258( C1208 C1258 ) C1208_=_C1393( C1208 C1393 ) C1208_=_C1534( C1208 C1534 ) \nC1208_=_C1940( C1208 C1940 ) C1208_=_C2314( C1208 C2314 ) C1208_=_C3047( C1208 C3047 ) C1208_=_C3650( C1208 C3650 ) C1208_=_C3720( C1208 C3720 ) C1208_=_C3795( C1208 C3795 ) \nC1208_=_C3858( C1208 C3858 ) C1208_=_C3892( C1208 C3892 ) C1208_=_C3893( C1208 C3893 ) C1208_=_C3894( C1208 C3894 ) C1208_=_C3895( C1208 C3895 ) C1208_=_C3896( C1208 C3896 ) \nC1220_=_C1221( C1220 C1221 ) C1220_=_C1222( C1220 C1222 ) C1220_=_C1229( C1220 C1229 ) C1220_=_C1232( C1220 C1232 ) C1220_=_C1946( C1220 C1946 ) C1220_=_C2201( C1220 C2201 ) \nC1220_=_C2203( C1220 C2203 ) C1220_=_C2204( C1220 C2204 ) C1220_=_C2205( C1220 C2205 ) C1220_=_C2206( C1220 C2206 ) C1220_=_C2207( C1220 C2207 ) C1220_=_C2208( C1220 C2208 ) \nC1220_=_C2209( C1220 C2209 ) C1220_=_C2210( C1220 C2210 ) C1220_=_C2212( C1220 C2212 ) C1220_=_C2213( C1220 C2213 ) C1220_=_C2215( C1220 C2215 ) C1220_=_C2216( C1220 C2216 ) \nC1220_=_C2217( C1220 C2217 ) C1221_=_C1222( C1221 C1222 ) C1221_=_C1229( C1221 C1229 ) C1221_=_C1232( C1221 C1232 ) C1221_=_C1547( C1221 C1547 ) C1221_=_C1618( C1221 C1618 ) \nC1221_=_C1948( C1221 C1948 ) C1221_=_C2236( C1221 C2236 ) C1221_=_C2385( C1221 C2385 ) C1221_=_C2491( C1221 C2491 ) C1221_=_C2492( C1221 C2492 ) C1221_=_C2493( C1221 C2493 ) \nC1221_=_C2494( C1221 C2494 ) C1221_=_C2495( C1221 C2495 ) C1221_=_C2496( C1221 C2496 ) C1221_=_C2497( C1221 C2497 ) C1221_=_C2500( C1221 C2500 ) C1221_=_C2501( C1221 C2501 ) \nC1221_=_C2502( C1221 C2502 ) C1222_=_C1229( C1222 C1229 ) C1222_=_C1232( C1222 C1232 ) C1222_=_C1341( C1222 C1341 ) C1222_=_C1664( C1222 C1664 ) C1222_=_C1727( C1222 C1727 ) \nC1222_=_C1747( C1222 C1747 ) C1222_=_C2690( C1222 C2690 ) C1222_=_C2710( C1222 C2710 ) C1222_=_C2711( C1222 C2711 ) C1222_=_C2712( C1222 C2712 ) C1222_=_C2713( C1222 C2713 ) \nC1222_=_C2715( C1222 C2715 ) C1222_=_C2716( C1222 C2716 ) C1222_=_C2718( C1222 C2718 ) C1222_=_C2719( C1222 C2719 ) C1222_=_C2720( C1222 C2720 ) C1229_=_C1232( C1229 C1232 ) \nC1229_=_C1671( C1229 C1671 ) C1229_=_C1692( C1229 C1692 ) C1229_=_C2048( C1229 C2048 ) C1229_=_C3044( C1229 C3044 ) C1229_=_C3252( C1229 C3252 ) C1229_=_C3266( C1229 C3266 ) \nC1229_=_C3324( C1229 C3324 ) C1229_=_C3387( C1229 C3387 ) C1229_=_C3556( C1229 C3556 ) C1229_=_C3704( C1229 C3704 ) C1229_=_C3705( C1229 C3705 ) C1229_=_C3706( C1229 C3706 ) \nC1229_=_C3708( C1229 C3708 ) C1229_=_C3709( C1229 C3709 ) C1232_=_C1371( C1232 C1371 ) C1232_=_C1601( C1232 C1601 ) C1232_=_C1776( C1232 C1776 ) C1232_=_C1860( C1232 C1860 ) \nC1232_=_C2173( C1232 C2173 ) C1232_=_C2629( C1232 C2629 ) C1232_=_C2966( C1232 C2966 ) C1232_=_C3048( C1232 C3048 ) C1232_=_C3255( C1232 C3255 ) C1232_=_C3370( C1232 C3370 ) \nC1232_=_C3488( C1232 C3488 ) C1232_=_C3637( C1232 C3637 ) C1232_=_C3676( C1232 C3676 ) C1232_=_C3711( C1232 C3711 ) C1232_=_C3904( C1232 C3904 ) C1232_=_C3905( C1232 C3905 ) \nC1232_=_C3906( C1232 C3906 ) C1232_=_C3907( C1232 C3907 ) C1232_=_C3908( C1232 C3908 ) C1240_=_C1241( C1240 C1241 ) C1240_=_C1250( C1240 C1250 ) C1240_=_C1251( C1240 C1251 ) \nC1240_=_C1257( C1240 C1257 ) C1240_=_C1258( C1240 C1258 ) C1240_=_C1356( C1240 C1356 ) C1240_=_C1358( C1240 C1358 ) C1240_=_C1359( C1240 C1359 ) C1240_=_C1360( C1240 C1360 ) \nC1240_=_C1361( C1240 C1361 ) C1240_=_C1364( C1240 C1364 ) C1240_=_C1365( C1240 C1365 ) C1240_=_C1366( C1240 C1366 ) C1240_=_C1367( C1240 C1367 ) C1240_=_C1369( C1240 C1369 ) \nC1240_=_C1371( C1240 C1371 ) C1240_=_C1372( C1240 C1372 ) C1240_=_C1373( C1240 C1373 ) C1240_=_C1374( C1240 C1374 ) C1240_=_C1375( C1240 C1375 ) C1240_=_C1376( C1240 C1376 ) \nC1241_=_C1250( C1241 C1250 ) C1241_=_C1251( C1241 C1251 ) C1241_=_C1257( C1241 C1257 ) C1241_=_C1258( C1241 C1258 ) C1241_=_C1451( C1241 C1451 ) C1241_=_C1452( C1241 C1452 ) \nC1241_=_C1453( C1241 C1453 ) C1241_=_C1455( C1241 C1455 ) C1241_=_C1458( C1241 C1458 ) C1241_=_C1460( C1241 C1460 ) C1241_=_C1462( C1241 C1462 ) C1241_=_C1463( C1241 C1463 ) \nC1241_=_C1464( C1241 C1464 ) C1241_=_C1466( C1241 C1466 ) C1241_=_C1467( C1241 C1467 ) C1241_=_C1470( C1241 C1470 ) C1241_=_C1471( C1241 C1471 ) C1250_=_C1251( C1250 C1251 ) \nC1250_=_C1257( C1250 C1257 ) C1250_=_C1258( C1250 C1258 ) C1250_=_C1523( C1250 C1523 ) C1250_=_C1973( C1250 C1973 ) C1250_=_C2849( C1250 C2849 ) C1250_=_C2855( C1250 C2855 ) \nC1250_=_C2859( C1250 C2859 ) C1250_=_C2860( C1250 C2860 ) C1251_=_C1257( C1251 C1257 ) C1251_=_C1258( C1251 C1258 ) C1251_=_C1480( C1251 C1480 ) C1251_=_C1501( C1251 C1501 ) \nC1251_=_C1524( C1251 C1524 ) C1251_=_C1666( C1251 C1666 ) C1251_=_C1791( C1251 C1791 ) C1251_=_C1931( C1251 C1931 ) C1251_=_C1949( C1251 C1949 ) C1251_=_C2042( C1251 C2042 ) \nC1251_=_C2506( C1251 C2506 ) C1251_=_C2871( C1251 C2871 ) C1251_=_C2872( C1251 C2872 ) C1251_=_C2873( C1251 C2873 ) C1251_=_C2874( C1251 C2874 ) C1251_=_C2875( C1251 C2875 ) \nC1251_=_C2878( C1251 C2878 ) C1251_=_C2879( C1251 C2879 ) C1251_=_C2880( C1251 C2880 ) C1251_=_C2881( C1251 C2881 ) C1251_=_C2882( C1251 C2882 ) C1257_=_C1258( C1257 C1258 ) \nC1257_=_C1530(</w:t>
      </w:r>
    </w:p>
    <w:p>
      <w:pPr>
        <w:pStyle w:val="PreformattedText"/>
        <w:bidi w:val="0"/>
        <w:spacing w:before="0" w:after="0"/>
        <w:jc w:val="left"/>
        <w:rPr/>
      </w:pPr>
      <w:r>
        <w:rPr/>
        <w:t xml:space="preserve"> </w:t>
      </w:r>
      <w:r>
        <w:rPr/>
        <w:t>C1257 C1530 ) C1257_=_C1643( C1257 C1643 ) C1257_=_C1693( C1257 C1693 ) C1257_=_C2050( C1257 C2050 ) C1257_=_C2447( C1257 C2447 ) C1257_=_C2481( C1257 C2481 ) \nC1257_=_C2540( C1257 C2540 ) C1257_=_C3499( C1257 C3499 ) C1257_=_C3693( C1257 C3693 ) C1257_=_C3765( C1257 C3765 ) C1257_=_C3766( C1257 C3766 ) C1257_=_C3767( C1257 C3767 ) \nC1257_=_C3769( C1257 C3769 ) C1257_=_C3770( C1257 C3770 ) C1257_=_C3771( C1257 C3771 ) C1257_=_C3772( C1257 C3772 ) C1257_=_C3773( C1257 C3773 ) C1258_=_C1393( C1258 C1393 ) \nC1258_=_C1534( C1258 C1534 ) C1258_=_C1940( C1258 C1940 ) C1258_=_C2314( C1258 C2314 ) C1258_=_C3047( C1258 C3047 ) C1258_=_C3650( C1258 C3650 ) C1258_=_C3720( C1258 C3720 ) \nC1258_=_C3795( C1258 C3795 ) C1258_=_C3858( C1258 C3858 ) C1258_=_C3892( C1258 C3892 ) C1258_=_C3893( C1258 C3893 ) C1258_=_C3894( C1258 C3894 ) C1258_=_C3895( C1258 C3895 ) \nC1258_=_C3896( C1258 C3896 ) C1297_=_C1533( C1297 C1533 ) C1297_=_C1801( C1297 C1801 ) C1297_=_C1859( C1297 C1859 ) C1297_=_C2594( C1297 C2594 ) C1297_=_C2684( C1297 C2684 ) \nC1297_=_C2965( C1297 C2965 ) C1297_=_C3005( C1297 C3005 ) C1297_=_C3165( C1297 C3165 ) C1297_=_C3214( C1297 C3214 ) C1297_=_C3342( C1297 C3342 ) C1297_=_C3580( C1297 C3580 ) \nC1297_=_C3823( C1297 C3823 ) C1297_=_C3857( C1297 C3857 ) C1297_=_C3879( C1297 C3879 ) C1297_=_C3880( C1297 C3880 ) C1297_=_C3881( C1297 C3881 ) C1297_=_C3882( C1297 C3882 ) \nC1297_=_C3883( C1297 C3883 ) C1310_=_C1311( C1310 C1311 ) C1310_=_C1312( C1310 C1312 ) C1310_=_C1314( C1310 C1314 ) C1310_=_C1318( C1310 C1318 ) C1310_=_C1324( C1310 C1324 ) \nC1310_=_C1325( C1310 C1325 ) C1310_=_C1326( C1310 C1326 ) C1310_=_C1327( C1310 C1327 ) C1310_=_C1329( C1310 C1329 ) C1310_=_C1330( C1310 C1330 ) C1310_=_C1331( C1310 C1331 ) \nC1310_=_C1452( C1310 C1452 ) C1310_=_C1704( C1310 C1704 ) C1310_=_C1945( C1310 C1945 ) C1310_=_C1967( C1310 C1967 ) C1310_=_C1968( C1310 C1968 ) C1310_=_C1970( C1310 C1970 ) \nC1310_=_C1971( C1310 C1971 ) C1310_=_C1972( C1310 C1972 ) C1310_=_C1973( C1310 C1973 ) C1310_=_C1975( C1310 C1975 ) C1310_=_C1976( C1310 C1976 ) C1310_=_C1977( C1310 C1977 ) \nC1310_=_C1978( C1310 C1978 ) C1310_=_C1980( C1310 C1980 ) C1310_=_C1981( C1310 C1981 ) C1310_=_C1982( C1310 C1982 ) C1311_=_C1312( C1311 C1312 ) C1311_=_C1314( C1311 C1314 ) \nC1311_=_C1318( C1311 C1318 ) C1311_=_C1324( C1311 C1324 ) C1311_=_C1325( C1311 C1325 ) C1311_=_C1326( C1311 C1326 ) C1311_=_C1327( C1311 C1327 ) C1311_=_C1329( C1311 C1329 ) \nC1311_=_C1330( C1311 C1330 ) C1311_=_C1331( C1311 C1331 ) C1311_=_C1359( C1311 C1359 ) C1312_=_C1314( C1312 C1314 ) C1312_=_C1318( C1312 C1318 ) C1312_=_C1324( C1312 C1324 ) \nC1312_=_C1325( C1312 C1325 ) C1312_=_C1326( C1312 C1326 ) C1312_=_C1327( C1312 C1327 ) C1312_=_C1329( C1312 C1329 ) C1312_=_C1330( C1312 C1330 ) C1312_=_C1331( C1312 C1331 ) \nC1312_=_C2059( C1312 C2059 ) C1312_=_C2084( C1312 C2084 ) C1314_=_C1318( C1314 C1318 ) C1314_=_C1324( C1314 C1324 ) C1314_=_C1325( C1314 C1325 ) C1314_=_C1326( C1314 C1326 ) \nC1314_=_C1327( C1314 C1327 ) C1314_=_C1329( C1314 C1329 ) C1314_=_C1330( C1314 C1330 ) C1314_=_C1331( C1314 C1331 ) C1314_=_C1338( C1314 C1338 ) C1314_=_C2569( C1314 C2569 ) \nC1314_=_C2581( C1314 C2581 ) C1318_=_C1324( C1318 C1324 ) C1318_=_C1325( C1318 C1325 ) C1318_=_C1326( C1318 C1326 ) C1318_=_C1327( C1318 C1327 ) C1318_=_C1329( C1318 C1329 ) \nC1318_=_C1330( C1318 C1330 ) C1318_=_C1331( C1318 C1331 ) C1318_=_C1437( C1318 C1437 ) C1318_=_C1458( C1318 C1458 ) C1318_=_C1714( C1318 C1714 ) C1318_=_C2391( C1318 C2391 ) \nC1318_=_C2460( C1318 C2460 ) C1318_=_C2507( C1318 C2507 ) C1318_=_C2694( C1318 C2694 ) C1318_=_C2784( C1318 C2784 ) C1318_=_C2849( C1318 C2849 ) C1318_=_C2924( C1318 C2924 ) \nC1318_=_C2925( C1318 C2925 ) C1318_=_C2926( C1318 C2926 ) C1318_=_C2927( C1318 C2927 ) C1318_=_C2928( C1318 C2928 ) C1318_=_C2930( C1318 C2930 ) C1318_=_C2931( C1318 C2931 ) \nC1318_=_C2932( C1318 C2932 ) C1324_=_C1325( C1324 C1325 ) C1324_=_C1326( C1324 C1326 ) C1324_=_C1327( C1324 C1327 ) C1324_=_C1329( C1324 C1329 ) C1324_=_C1330( C1324 C1330 ) \nC1324_=_C1331( C1324 C1331 ) C1324_=_C3291( C1324 C3291 ) C1325_=_C1326( C1325 C1326 ) C1325_=_C1327( C1325 C1327 ) C1325_=_C1329( C1325 C1329 ) C1325_=_C1330( C1325 C1330 ) \nC1325_=_C1331( C1325 C1331 ) C1325_=_C1466( C1325 C1466 ) C1325_=_C1717( C1325 C1717 ) C1325_=_C2031( C1325 C2031 ) C1325_=_C2084( C1325 C2084 ) C1325_=_C2538( C1325 C2538 ) \nC1325_=_C2699( C1325 C2699 ) C1325_=_C2855( C1325 C2855 ) C1325_=_C2904( C1325 C2904 ) C1325_=_C2937( C1325 C2937 ) C1325_=_C3115( C1325 C3115 ) C1325_=_C3368( C1325 C3368 ) \nC1325_=_C3375( C1325 C3375 ) C1325_=_C3463( C1325 C3463 ) C1325_=_C3553( C1325 C3553 ) C1325_=_C3554( C1325 C3554 ) C1326_=_C1327( C1326 C1327 ) C1326_=_C1329( C1326 C1329 ) \nC1326_=_C1330( C1326 C1330 ) C1326_=_C1331( C1326 C1331 ) C1327_=_C1329( C1327 C1329 ) C1327_=_C1330( C1327 C1330 ) C1327_=_C1331( C1327 C1331 ) C1327_=_C2647( C1327 C2647 ) \nC1327_=_C3138( C1327 C3138 ) C1327_=_C3242( C1327 C3242 ) C1327_=_C3686( C1327 C3686 ) C1329_=_C1330( C1329 C1330 ) C1329_=_C1331( C1329 C1331 ) C1329_=_C4110( C1329 C4110 ) \nC1329_=_C4116( C1329 C4116 ) C1330_=_C1331( C1330 C1331 ) C1330_=_C2139( C1330 C2139 ) C1330_=_C2794( C1330 C2794 ) C1330_=_C2859( C1330 C2859 ) C1330_=_C3273( C1330 C3273 ) \nC1330_=_C3447( C1330 C3447 ) C1330_=_C3969( C1330 C3969 ) C1331_=_C1611( C1331 C1611 ) C1331_=_C2468( C1331 C2468 ) C1331_=_C4114( C1331 C4114 ) C1332_=_C1333( C1332 C1333 ) \nC1332_=_C1334( C1332 C1334 ) C1332_=_C1335( C1332 C1335 ) C1332_=_C1336( C1332 C1336 ) C1332_=_C1338( C1332 C1338 ) C1332_=_C1339( C1332 C1339 ) C1332_=_C1341( C1332 C1341 ) \nC1332_=_C1342( C1332 C1342 ) C1332_=_C1343( C1332 C1343 ) C1332_=_C1345( C1332 C1345 ) C1332_=_C1346( C1332 C1346 ) C1332_=_C1347( C1332 C1347 ) C1332_=_C1348( C1332 C1348 ) \nC1332_=_C1349( C1332 C1349 ) C1332_=_C1350( C1332 C1350 ) C1332_=_C1352( C1332 C1352 ) C1332_=_C1353( C1332 C1353 ) C1332_=_C1547( C1332 C1547 ) C1332_=_C1556( C1332 C1556 ) \nC1332_=_C1564( C1332 C1564 ) C1333_=_C1334( C1333 C1334 ) C1333_=_C1335( C1333 C1335 ) C1333_=_C1336( C1333 C1336 ) C1333_=_C1338( C1333 C1338 ) C1333_=_C1339( C1333 C1339 ) \nC1333_=_C1341( C1333 C1341 ) C1333_=_C1342( C1333 C1342 ) C1333_=_C1343( C1333 C1343 ) C1333_=_C1345( C1333 C1345 ) C1333_=_C1346( C1333 C1346 ) C1333_=_C1347( C1333 C1347 ) \nC1333_=_C1348( C1333 C1348 ) C1333_=_C1349( C1333 C1349 ) C1333_=_C1350( C1333 C1350 ) C1333_=_C1352( C1333 C1352 ) C1333_=_C1353( C1333 C1353 ) C1333_=_C1565( C1333 C1565 ) \nC1333_=_C1661( C1333 C1661 ) C1333_=_C1663( C1333 C1663 ) C1333_=_C1664( C1333 C1664 ) C1333_=_C1666( C1333 C1666 ) C1333_=_C1668( C1333 C1668 ) C1333_=_C1671( C1333 C1671 ) \nC1333_=_C1675( C1333 C1675 ) C1334_=_C1335( C1334 C1335 ) C1334_=_C1336( C1334 C1336 ) C1334_=_C1338( C1334 C1338 ) C1334_=_C1339( C1334 C1339 ) C1334_=_C1341( C1334 C1341 ) \nC1334_=_C1342( C1334 C1342 ) C1334_=_C1343( C1334 C1343 ) C1334_=_C1345( C1334 C1345 ) C1334_=_C1346( C1334 C1346 ) C1334_=_C1347( C1334 C1347 ) C1334_=_C1348( C1334 C1348 ) \nC1334_=_C1349( C1334 C1349 ) C1334_=_C1350( C1334 C1350 ) C1334_=_C1352( C1334 C1352 ) C1334_=_C1353( C1334 C1353 ) C1334_=_C1358( C1334 C1358 ) C1334_=_C1910( C1334 C1910 ) \nC1334_=_C1913( C1334 C1913 ) C1334_=_C1923( C1334 C1923 ) C1335_=_C1336( C1335 C1336 ) C1335_=_C1338( C1335 C1338 ) C1335_=_C1339( C1335 C1339 ) C1335_=_C1341( C1335 C1341 ) \nC1335_=_C1342( C1335 C1342 ) C1335_=_C1343( C1335 C1343 ) C1335_=_C1345( C1335 C1345 ) C1335_=_C1346( C1335 C1346 ) C1335_=_C1347( C1335 C1347 ) C1335_=_C1348( C1335 C1348 ) \nC1335_=_C1349( C1335 C1349 ) C1335_=_C1350( C1335 C1350 ) C1335_=_C1352( C1335 C1352 ) C1335_=_C1353( C1335 C1353 ) C1335_=_C1428( C1335 C1428 ) C1335_=_C1661( C1335 C1661 ) \nC1335_=_C1706( C1335 C1706 ) C1335_=_C2023( C1335 C2023 ) C1335_=_C2059( C1335 C2059 ) C1335_=_C2060( C1335 C2060 ) C1335_=_C2061( C1335 C2061 ) C1335_=_C2063( C1335 C2063 ) \nC1335_=_C2064( C1335 C2064 ) C1335_=_C2066( C1335 C2066 ) C1335_=_C2067( C1335 C2067 ) C1335_=_C2069( C1335 C2069 ) C1335_=_C2070( C1335 C2070 ) C1335_=_C2071( C1335 C2071 ) \nC1335_=_C2072( C1335 C2072 ) C1335_=_C2073( C1335 C2073 ) C1335_=_C2074( C1335 C2074 ) C1335_=_C2075( C1335 C2075 ) C1335_=_C2076( C1335 C2076 ) C1336_=_C1338( C1336 C1338 ) \nC1336_=_C1339( C1336 C1339 ) C1336_=_C1341( C1336 C1341 ) C1336_=_C1342( C1336 C1342 ) C1336_=_C1343( C1336 C1343 ) C1336_=_C1345( C1336 C1345 ) C1336_=_C1346( C1336 C1346 ) \nC1336_=_C1347( C1336 C1347 ) C1336_=_C1348( C1336 C1348 ) C1336_=_C1349( C1336 C1349 ) C1336_=_C1350( C1336 C1350 ) C1336_=_C1352( C1336 C1352 ) C1336_=_C1353( C1336 C1353 ) \nC1336_=_C2219( C1336 C2219 ) C1336_=_C2221( C1336 C2221 ) C1336_=_C2224( C1336 C2224 ) C1336_=_C2230( C1336 C2230 ) C1336_=_C2232( C1336 C2232 ) C1336_=_C2234( C1336 C2234 ) \nC1338_=_C1339( C1338 C1339 ) C1338_=_C1341( C1338 C1341 ) C1338_=_C1342( C1338 C1342 ) C1338_=_C1343( C1338 C1343 ) C1338_=_C1345( C1338 C1345 ) C1338_=_C1346( C1338 C1346 ) \nC1338_=_C1347( C1338 C1347 ) C1338_=_C1348( C1338 C1348 ) C1338_=_C1349( C1338 C1349 ) C1338_=_C1350( C1338 C1350 ) C1338_=_C1352( C1338 C1352 ) C1338_=_C1353( C1338 C1353 ) \nC1338_=_C2569( C1338 C2569 ) C1338_=_C2581( C1338 C2581 ) C1339_=_C1341( C1339 C1341 ) C1339_=_C1342( C1339 C1342 ) C1339_=_C1343( C1339 C1343 ) C1339_=_C1345( C1339 C1345 ) \nC1339_=_C1346( C1339 C1346 ) C1339_=_C1347( C1339 C1347 ) C1339_=_C1348( C1339 C1348 ) C1339_=_C1349( C1339 C1349 ) C1339_=_C1350( C1339 C1350 ) C1339_=_C1352( C1339 C1352 ) \nC1339_=_C1353( C1339 C1353 ) C1339_=_C2601( C1339 C2601 ) C1339_=_C2609( C1339 C2609 ) C1339_=_C2620( C1339 C2620 ) C1341_=_C1342( C1341 C1342 ) C1341_=_C1343( C1341 C1343 ) \nC1341_=_C1345( C1341 C1345 ) C1341_=_C1346( C1341 C1346 ) C1341_=_C1347( C1341 C1347 ) C1341_=_C1348( C1341 C1348 ) C1341_=_C1349( C1341 C1349 ) C1341_=_C1350( C1341 C1350 ) \nC1341_=_C1352( C1341 C1352 ) C1341_=_C1353( C1341 C1353 ) C1341_=_C1664(</w:t>
      </w:r>
    </w:p>
    <w:p>
      <w:pPr>
        <w:pStyle w:val="PreformattedText"/>
        <w:bidi w:val="0"/>
        <w:spacing w:before="0" w:after="0"/>
        <w:jc w:val="left"/>
        <w:rPr/>
      </w:pPr>
      <w:r>
        <w:rPr/>
        <w:t xml:space="preserve"> </w:t>
      </w:r>
      <w:r>
        <w:rPr/>
        <w:t>C1341 C1664 ) C1341_=_C1727( C1341 C1727 ) C1341_=_C1747( C1341 C1747 ) C1341_=_C2690( C1341 C2690 ) \nC1341_=_C2710( C1341 C2710 ) C1341_=_C2711( C1341 C2711 ) C1341_=_C2712( C1341 C2712 ) C1341_=_C2713( C1341 C2713 ) C1341_=_C2715( C1341 C2715 ) C1341_=_C2716( C1341 C2716 ) \nC1341_=_C2718( C1341 C2718 ) C1341_=_C2719( C1341 C2719 ) C1341_=_C2720( C1341 C2720 ) C1342_=_C1343( C1342 C1343 ) C1342_=_C1345( C1342 C1345 ) C1342_=_C1346( C1342 C1346 ) \nC1342_=_C1347( C1342 C1347 ) C1342_=_C1348( C1342 C1348 ) C1342_=_C1349( C1342 C1349 ) C1342_=_C1350( C1342 C1350 ) C1342_=_C1352( C1342 C1352 ) C1342_=_C1353( C1342 C1353 ) \nC1342_=_C2759( C1342 C2759 ) C1342_=_C2767( C1342 C2767 ) C1343_=_C1345( C1343 C1345 ) C1343_=_C1346( C1343 C1346 ) C1343_=_C1347( C1343 C1347 ) C1343_=_C1348( C1343 C1348 ) \nC1343_=_C1349( C1343 C1349 ) C1343_=_C1350( C1343 C1350 ) C1343_=_C1352( C1343 C1352 ) C1343_=_C1353( C1343 C1353 ) C1343_=_C2063( C1343 C2063 ) C1343_=_C2491( C1343 C2491 ) \nC1343_=_C2693( C1343 C2693 ) C1343_=_C2710( C1343 C2710 ) C1343_=_C2862( C1343 C2862 ) C1345_=_C1346( C1345 C1346 ) C1345_=_C1347( C1345 C1347 ) C1345_=_C1348( C1345 C1348 ) \nC1345_=_C1349( C1345 C1349 ) C1345_=_C1350( C1345 C1350 ) C1345_=_C1352( C1345 C1352 ) C1345_=_C1353( C1345 C1353 ) C1345_=_C1463( C1345 C1463 ) C1345_=_C2772( C1345 C2772 ) \nC1345_=_C3223( C1345 C3223 ) C1345_=_C3233( C1345 C3233 ) C1346_=_C1347( C1346 C1347 ) C1346_=_C1348( C1346 C1348 ) C1346_=_C1349( C1346 C1349 ) C1346_=_C1350( C1346 C1350 ) \nC1346_=_C1352( C1346 C1352 ) C1346_=_C1353( C1346 C1353 ) C1346_=_C1556( C1346 C1556 ) C1346_=_C1685( C1346 C1685 ) C1346_=_C1913( C1346 C1913 ) C1346_=_C2569( C1346 C2569 ) \nC1346_=_C2609( C1346 C2609 ) C1346_=_C2759( C1346 C2759 ) C1346_=_C2799( C1346 C2799 ) C1346_=_C3223( C1346 C3223 ) C1346_=_C3286( C1346 C3286 ) C1346_=_C3287( C1346 C3287 ) \nC1346_=_C3288( C1346 C3288 ) C1346_=_C3289( C1346 C3289 ) C1346_=_C3290( C1346 C3290 ) C1346_=_C3291( C1346 C3291 ) C1346_=_C3293( C1346 C3293 ) C1346_=_C3294( C1346 C3294 ) \nC1346_=_C3295( C1346 C3295 ) C1346_=_C3296( C1346 C3296 ) C1346_=_C3297( C1346 C3297 ) C1346_=_C3298( C1346 C3298 ) C1347_=_C1348( C1347 C1348 ) C1347_=_C1349( C1347 C1349 ) \nC1347_=_C1350( C1347 C1350 ) C1347_=_C1352( C1347 C1352 ) C1347_=_C1353( C1347 C1353 ) C1347_=_C3290( C1347 C3290 ) C1347_=_C3499( C1347 C3499 ) C1347_=_C3508( C1347 C3508 ) \nC1348_=_C1349( C1348 C1349 ) C1348_=_C1350( C1348 C1350 ) C1348_=_C1352( C1348 C1352 ) C1348_=_C1353( C1348 C1353 ) C1348_=_C1366( C1348 C1366 ) C1348_=_C1599( C1348 C1599 ) \nC1348_=_C2069( C1348 C2069 ) C1348_=_C2930( C1348 C2930 ) C1348_=_C3293( C1348 C3293 ) C1348_=_C3676( C1348 C3676 ) C1348_=_C3680( C1348 C3680 ) C1348_=_C3682( C1348 C3682 ) \nC1348_=_C3683( C1348 C3683 ) C1349_=_C1350( C1349 C1350 ) C1349_=_C1352( C1349 C1352 ) C1349_=_C1353( C1349 C1353 ) C1349_=_C2070( C1349 C2070 ) C1349_=_C2701( C1349 C2701 ) \nC1349_=_C2713( C1349 C2713 ) C1349_=_C3377( C1349 C3377 ) C1349_=_C3693( C1349 C3693 ) C1350_=_C1352( C1350 C1352 ) C1350_=_C1353( C1350 C1353 ) C1350_=_C2072( C1350 C2072 ) \nC1350_=_C2702( C1350 C2702 ) C1350_=_C2715( C1350 C2715 ) C1352_=_C1353( C1352 C1353 ) C1352_=_C2075( C1352 C2075 ) C1352_=_C2501( C1352 C2501 ) C1352_=_C2706( C1352 C2706 ) \nC1352_=_C2718( C1352 C2718 ) C1353_=_C2076( C1353 C2076 ) C1353_=_C2708( C1353 C2708 ) C1353_=_C2720( C1353 C2720 ) C1353_=_C4089( C1353 C4089 ) C1353_=_C4092( C1353 C4092 ) \nC1356_=_C1358( C1356 C1358 ) C1356_=_C1359( C1356 C1359 ) C1356_=_C1360( C1356 C1360 ) C1356_=_C1361( C1356 C1361 ) C1356_=_C1364( C1356 C1364 ) C1356_=_C1365( C1356 C1365 ) \nC1356_=_C1366( C1356 C1366 ) C1356_=_C1367( C1356 C1367 ) C1356_=_C1369( C1356 C1369 ) C1356_=_C1371( C1356 C1371 ) C1356_=_C1372( C1356 C1372 ) C1356_=_C1373( C1356 C1373 ) \nC1356_=_C1374( C1356 C1374 ) C1356_=_C1375( C1356 C1375 ) C1356_=_C1376( C1356 C1376 ) C1356_=_C1451( C1356 C1451 ) C1356_=_C1523( C1356 C1523 ) C1356_=_C1524( C1356 C1524 ) \nC1356_=_C1525( C1356 C1525 ) C1356_=_C1530( C1356 C1530 ) C1356_=_C1533( C1356 C1533 ) C1356_=_C1534( C1356 C1534 ) C1358_=_C1359( C1358 C1359 ) C1358_=_C1360( C1358 C1360 ) \nC1358_=_C1361( C1358 C1361 ) C1358_=_C1364( C1358 C1364 ) C1358_=_C1365( C1358 C1365 ) C1358_=_C1366( C1358 C1366 ) C1358_=_C1367( C1358 C1367 ) C1358_=_C1369( C1358 C1369 ) \nC1358_=_C1371( C1358 C1371 ) C1358_=_C1372( C1358 C1372 ) C1358_=_C1373( C1358 C1373 ) C1358_=_C1374( C1358 C1374 ) C1358_=_C1375( C1358 C1375 ) C1358_=_C1376( C1358 C1376 ) \nC1358_=_C1910( C1358 C1910 ) C1358_=_C1913( C1358 C1913 ) C1358_=_C1923( C1358 C1923 ) C1359_=_C1360( C1359 C1360 ) C1359_=_C1361( C1359 C1361 ) C1359_=_C1364( C1359 C1364 ) \nC1359_=_C1365( C1359 C1365 ) C1359_=_C1366( C1359 C1366 ) C1359_=_C1367( C1359 C1367 ) C1359_=_C1369( C1359 C1369 ) C1359_=_C1371( C1359 C1371 ) C1359_=_C1372( C1359 C1372 ) \nC1359_=_C1373( C1359 C1373 ) C1359_=_C1374( C1359 C1374 ) C1359_=_C1375( C1359 C1375 ) C1359_=_C1376( C1359 C1376 ) C1360_=_C1361( C1360 C1361 ) C1360_=_C1364( C1360 C1364 ) \nC1360_=_C1365( C1360 C1365 ) C1360_=_C1366( C1360 C1366 ) C1360_=_C1367( C1360 C1367 ) C1360_=_C1369( C1360 C1369 ) C1360_=_C1371( C1360 C1371 ) C1360_=_C1372( C1360 C1372 ) \nC1360_=_C1373( C1360 C1373 ) C1360_=_C1374( C1360 C1374 ) C1360_=_C1375( C1360 C1375 ) C1360_=_C1376( C1360 C1376 ) C1360_=_C1588( C1360 C1588 ) C1360_=_C2173( C1360 C2173 ) \nC1361_=_C1364( C1361 C1364 ) C1361_=_C1365( C1361 C1365 ) C1361_=_C1366( C1361 C1366 ) C1361_=_C1367( C1361 C1367 ) C1361_=_C1369( C1361 C1369 ) C1361_=_C1371( C1361 C1371 ) \nC1361_=_C1372( C1361 C1372 ) C1361_=_C1373( C1361 C1373 ) C1361_=_C1374( C1361 C1374 ) C1361_=_C1375( C1361 C1375 ) C1361_=_C1376( C1361 C1376 ) C1361_=_C2684( C1361 C2684 ) \nC1364_=_C1365( C1364 C1365 ) C1364_=_C1366( C1364 C1366 ) C1364_=_C1367( C1364 C1367 ) C1364_=_C1369( C1364 C1369 ) C1364_=_C1371( C1364 C1371 ) C1364_=_C1372( C1364 C1372 ) \nC1364_=_C1373( C1364 C1373 ) C1364_=_C1374( C1364 C1374 ) C1364_=_C1375( C1364 C1375 ) C1364_=_C1376( C1364 C1376 ) C1364_=_C3610( C1364 C3610 ) C1365_=_C1366( C1365 C1366 ) \nC1365_=_C1367( C1365 C1367 ) C1365_=_C1369( C1365 C1369 ) C1365_=_C1371( C1365 C1371 ) C1365_=_C1372( C1365 C1372 ) C1365_=_C1373( C1365 C1373 ) C1365_=_C1374( C1365 C1374 ) \nC1365_=_C1375( C1365 C1375 ) C1365_=_C1376( C1365 C1376 ) C1365_=_C1598( C1365 C1598 ) C1365_=_C2130( C1365 C2130 ) C1365_=_C2939( C1365 C2939 ) C1365_=_C3637( C1365 C3637 ) \nC1365_=_C3641( C1365 C3641 ) C1366_=_C1367( C1366 C1367 ) C1366_=_C1369( C1366 C1369 ) C1366_=_C1371( C1366 C1371 ) C1366_=_C1372( C1366 C1372 ) C1366_=_C1373( C1366 C1373 ) \nC1366_=_C1374( C1366 C1374 ) C1366_=_C1375( C1366 C1375 ) C1366_=_C1376( C1366 C1376 ) C1366_=_C1599( C1366 C1599 ) C1366_=_C2069( C1366 C2069 ) C1366_=_C2930( C1366 C2930 ) \nC1366_=_C3293( C1366 C3293 ) C1366_=_C3676( C1366 C3676 ) C1366_=_C3680( C1366 C3680 ) C1366_=_C3682( C1366 C3682 ) C1366_=_C3683( C1366 C3683 ) C1367_=_C1369( C1367 C1369 ) \nC1367_=_C1371( C1367 C1371 ) C1367_=_C1372( C1367 C1372 ) C1367_=_C1373( C1367 C1373 ) C1367_=_C1374( C1367 C1374 ) C1367_=_C1375( C1367 C1375 ) C1367_=_C1376( C1367 C1376 ) \nC1367_=_C2875( C1367 C2875 ) C1367_=_C3135( C1367 C3135 ) C1369_=_C1371( C1369 C1371 ) C1369_=_C1372( C1369 C1372 ) C1369_=_C1373( C1369 C1373 ) C1369_=_C1374( C1369 C1374 ) \nC1369_=_C1375( C1369 C1375 ) C1369_=_C1376( C1369 C1376 ) C1369_=_C2645( C1369 C2645 ) C1371_=_C1372( C1371 C1372 ) C1371_=_C1373( C1371 C1373 ) C1371_=_C1374( C1371 C1374 ) \nC1371_=_C1375( C1371 C1375 ) C1371_=_C1376( C1371 C1376 ) C1371_=_C1601( C1371 C1601 ) C1371_=_C1776( C1371 C1776 ) C1371_=_C1860( C1371 C1860 ) C1371_=_C2173( C1371 C2173 ) \nC1371_=_C2629( C1371 C2629 ) C1371_=_C2966( C1371 C2966 ) C1371_=_C3048( C1371 C3048 ) C1371_=_C3255( C1371 C3255 ) C1371_=_C3370( C1371 C3370 ) C1371_=_C3488( C1371 C3488 ) \nC1371_=_C3637( C1371 C3637 ) C1371_=_C3676( C1371 C3676 ) C1371_=_C3711( C1371 C3711 ) C1371_=_C3904( C1371 C3904 ) C1371_=_C3905( C1371 C3905 ) C1371_=_C3906( C1371 C3906 ) \nC1371_=_C3907( C1371 C3907 ) C1371_=_C3908( C1371 C3908 ) C1372_=_C1373( C1372 C1373 ) C1372_=_C1374( C1372 C1374 ) C1372_=_C1375( C1372 C1375 ) C1372_=_C1376( C1372 C1376 ) \nC1372_=_C1578( C1372 C1578 ) C1372_=_C1603( C1372 C1603 ) C1372_=_C2315( C1372 C2315 ) C1372_=_C3267( C1372 C3267 ) C1372_=_C3704( C1372 C3704 ) C1372_=_C3904( C1372 C3904 ) \nC1372_=_C3952( C1372 C3952 ) C1373_=_C1374( C1373 C1374 ) C1373_=_C1375( C1373 C1375 ) C1373_=_C1376( C1373 C1376 ) C1373_=_C3688( C1373 C3688 ) C1373_=_C3769( C1373 C3769 ) \nC1374_=_C1375( C1374 C1375 ) C1374_=_C1376( C1374 C1376 ) C1374_=_C1609( C1374 C1609 ) C1374_=_C3906( C1374 C3906 ) C1375_=_C1376( C1375 C1376 ) C1375_=_C1471( C1375 C1471 ) \nC1375_=_C2860( C1375 C2860 ) C1375_=_C2881( C1375 C2881 ) C1375_=_C3773( C1375 C3773 ) C1375_=_C3896( C1375 C3896 ) C1376_=_C1612( C1376 C1612 ) C1376_=_C2796( C1376 C2796 ) \nC1376_=_C3448( C1376 C3448 ) C1376_=_C3908( C1376 C3908 ) C1379_=_C1382( C1379 C1382 ) C1379_=_C1393( C1379 C1393 ) C1379_=_C1402( C1379 C1402 ) C1379_=_C1928( C1379 C1928 ) \nC1379_=_C2298( C1379 C2298 ) C1379_=_C2299( C1379 C2299 ) C1379_=_C2300( C1379 C2300 ) C1379_=_C2302( C1379 C2302 ) C1379_=_C2305( C1379 C2305 ) C1379_=_C2307( C1379 C2307 ) \nC1379_=_C2308( C1379 C2308 ) C1379_=_C2310( C1379 C2310 ) C1379_=_C2311( C1379 C2311 ) C1379_=_C2312( C1379 C2312 ) C1379_=_C2313( C1379 C2313 ) C1379_=_C2314( C1379 C2314 ) \nC1379_=_C2315( C1379 C2315 ) C1379_=_C2316( C1379 C2316 ) C1379_=_C2317( C1379 C2317 ) C1379_=_C2318( C1379 C2318 ) C1379_=_C2319( C1379 C2319 ) C1382_=_C1393( C1382 C1393 ) \nC1382_=_C1402( C1382 C1402 ) C1382_=_C1525( C1382 C1525 ) C1382_=_C1792( C1382 C1792 ) C1382_=_C1850( C1382 C1850 ) C1382_=_C1910( C1382 C1910 ) C1382_=_C1932( C1382 C1932 ) \nC1382_=_C2224( C1382 C2224 ) C1382_=_C2299( C1382 C2299 ) C1382_=_C2944( C1382 C2944 ) C1382_=_C2945( C1382 C2945 ) C1382_=_C2946(</w:t>
      </w:r>
    </w:p>
    <w:p>
      <w:pPr>
        <w:pStyle w:val="PreformattedText"/>
        <w:bidi w:val="0"/>
        <w:spacing w:before="0" w:after="0"/>
        <w:jc w:val="left"/>
        <w:rPr/>
      </w:pPr>
      <w:r>
        <w:rPr/>
        <w:t xml:space="preserve"> </w:t>
      </w:r>
      <w:r>
        <w:rPr/>
        <w:t>C1382 C2946 ) C1382_=_C2947( C1382 C2947 ) \nC1382_=_C2948( C1382 C2948 ) C1382_=_C2951( C1382 C2951 ) C1382_=_C2952( C1382 C2952 ) C1382_=_C2953( C1382 C2953 ) C1382_=_C2954( C1382 C2954 ) C1393_=_C1402( C1393 C1402 ) \nC1393_=_C1534( C1393 C1534 ) C1393_=_C1940( C1393 C1940 ) C1393_=_C2314( C1393 C2314 ) C1393_=_C3047( C1393 C3047 ) C1393_=_C3650( C1393 C3650 ) C1393_=_C3720( C1393 C3720 ) \nC1393_=_C3795( C1393 C3795 ) C1393_=_C3858( C1393 C3858 ) C1393_=_C3892( C1393 C3892 ) C1393_=_C3893( C1393 C3893 ) C1393_=_C3894( C1393 C3894 ) C1393_=_C3895( C1393 C3895 ) \nC1393_=_C3896( C1393 C3896 ) C1402_=_C1564( C1402 C1564 ) C1402_=_C1923( C1402 C1923 ) C1402_=_C2234( C1402 C2234 ) C1402_=_C2581( C1402 C2581 ) C1402_=_C2620( C1402 C2620 ) \nC1402_=_C2767( C1402 C2767 ) C1402_=_C3195( C1402 C3195 ) C1402_=_C3233( C1402 C3233 ) C1402_=_C3298( C1402 C3298 ) C1402_=_C3336( C1402 C3336 ) C1402_=_C3364( C1402 C3364 ) \nC1402_=_C3441( C1402 C3441 ) C1402_=_C3508( C1402 C3508 ) C1402_=_C3683( C1402 C3683 ) C1402_=_C3739( C1402 C3739 ) C1402_=_C4032( C1402 C4032 ) C1402_=_C4065( C1402 C4065 ) \nC1402_=_C4097( C1402 C4097 ) C1407_=_C1408( C1407 C1408 ) C1407_=_C1410( C1407 C1410 ) C1407_=_C1411( C1407 C1411 ) C1407_=_C1415( C1407 C1415 ) C1407_=_C2279( C1407 C2279 ) \nC1407_=_C2601( C1407 C2601 ) C1407_=_C2636( C1407 C2636 ) C1407_=_C2637( C1407 C2637 ) C1407_=_C2640( C1407 C2640 ) C1407_=_C2641( C1407 C2641 ) C1407_=_C2643( C1407 C2643 ) \nC1407_=_C2644( C1407 C2644 ) C1407_=_C2645( C1407 C2645 ) C1407_=_C2646( C1407 C2646 ) C1407_=_C2647( C1407 C2647 ) C1407_=_C2648( C1407 C2648 ) C1407_=_C2649( C1407 C2649 ) \nC1407_=_C2650( C1407 C2650 ) C1407_=_C2651( C1407 C2651 ) C1408_=_C1410( C1408 C1410 ) C1408_=_C1411( C1408 C1411 ) C1408_=_C1415( C1408 C1415 ) C1408_=_C2401( C1408 C2401 ) \nC1408_=_C2831( C1408 C2831 ) C1408_=_C3125( C1408 C3125 ) C1408_=_C3129( C1408 C3129 ) C1408_=_C3130( C1408 C3130 ) C1408_=_C3131( C1408 C3131 ) C1408_=_C3133( C1408 C3133 ) \nC1408_=_C3135( C1408 C3135 ) C1408_=_C3136( C1408 C3136 ) C1408_=_C3137( C1408 C3137 ) C1408_=_C3138( C1408 C3138 ) C1408_=_C3139( C1408 C3139 ) C1408_=_C3140( C1408 C3140 ) \nC1408_=_C3141( C1408 C3141 ) C1410_=_C1411( C1410 C1411 ) C1410_=_C1415( C1410 C1415 ) C1410_=_C2885( C1410 C2885 ) C1410_=_C3025( C1410 C3025 ) C1410_=_C3098( C1410 C3098 ) \nC1410_=_C3236( C1410 C3236 ) C1410_=_C3237( C1410 C3237 ) C1410_=_C3240( C1410 C3240 ) C1410_=_C3241( C1410 C3241 ) C1410_=_C3242( C1410 C3242 ) C1410_=_C3243( C1410 C3243 ) \nC1410_=_C3244( C1410 C3244 ) C1410_=_C3245( C1410 C3245 ) C1410_=_C3246( C1410 C3246 ) C1410_=_C3247( C1410 C3247 ) C1410_=_C3248( C1410 C3248 ) C1411_=_C1415( C1411 C1415 ) \nC1411_=_C1854( C1411 C1854 ) C1411_=_C3000( C1411 C3000 ) C1411_=_C3207( C1411 C3207 ) C1411_=_C3310( C1411 C3310 ) C1411_=_C3311( C1411 C3311 ) C1411_=_C3312( C1411 C3312 ) \nC1411_=_C3314( C1411 C3314 ) C1411_=_C3315( C1411 C3315 ) C1411_=_C3317( C1411 C3317 ) C1411_=_C3318( C1411 C3318 ) C1415_=_C1755( C1415 C1755 ) C1415_=_C1820( C1415 C1820 ) \nC1415_=_C2230( C1415 C2230 ) C1415_=_C2591( C1415 C2591 ) C1415_=_C2805( C1415 C2805 ) C1415_=_C2920( C1415 C2920 ) C1415_=_C3280( C1415 C3280 ) C1415_=_C3386( C1415 C3386 ) \nC1415_=_C3435( C1415 C3435 ) C1415_=_C3465( C1415 C3465 ) C1415_=_C3555( C1415 C3555 ) C1415_=_C3684( C1415 C3684 ) C1415_=_C3685( C1415 C3685 ) C1415_=_C3686( C1415 C3686 ) \nC1415_=_C3687( C1415 C3687 ) C1415_=_C3688( C1415 C3688 ) C1415_=_C3689( C1415 C3689 ) C1415_=_C3690( C1415 C3690 ) C1415_=_C3691( C1415 C3691 ) C1428_=_C1432( C1428 C1432 ) \nC1428_=_C1437( C1428 C1437 ) C1428_=_C1441( C1428 C1441 ) C1428_=_C1448( C1428 C1448 ) C1428_=_C1450( C1428 C1450 ) C1428_=_C1661( C1428 C1661 ) C1428_=_C1706( C1428 C1706 ) \nC1428_=_C2023( C1428 C2023 ) C1428_=_C2059( C1428 C2059 ) C1428_=_C2060( C1428 C2060 ) C1428_=_C2061( C1428 C2061 ) C1428_=_C2063( C1428 C2063 ) C1428_=_C2064( C1428 C2064 ) \nC1428_=_C2066( C1428 C2066 ) C1428_=_C2067( C1428 C2067 ) C1428_=_C2069( C1428 C2069 ) C1428_=_C2070( C1428 C2070 ) C1428_=_C2071( C1428 C2071 ) C1428_=_C2072( C1428 C2072 ) \nC1428_=_C2073( C1428 C2073 ) C1428_=_C2074( C1428 C2074 ) C1428_=_C2075( C1428 C2075 ) C1428_=_C2076( C1428 C2076 ) C1432_=_C1437( C1432 C1437 ) C1432_=_C1441( C1432 C1441 ) \nC1432_=_C1448( C1432 C1448 ) C1432_=_C1450( C1432 C1450 ) C1432_=_C1831( C1432 C1831 ) C1432_=_C2259( C1432 C2259 ) C1432_=_C2341( C1432 C2341 ) C1432_=_C2416( C1432 C2416 ) \nC1432_=_C2419( C1432 C2419 ) C1432_=_C2420( C1432 C2420 ) C1432_=_C2423( C1432 C2423 ) C1432_=_C2425( C1432 C2425 ) C1432_=_C2426( C1432 C2426 ) C1432_=_C2428( C1432 C2428 ) \nC1432_=_C2430( C1432 C2430 ) C1432_=_C2431( C1432 C2431 ) C1432_=_C2433( C1432 C2433 ) C1432_=_C2434( C1432 C2434 ) C1437_=_C1441( C1437 C1441 ) C1437_=_C1448( C1437 C1448 ) \nC1437_=_C1450( C1437 C1450 ) C1437_=_C1458( C1437 C1458 ) C1437_=_C1714( C1437 C1714 ) C1437_=_C2391( C1437 C2391 ) C1437_=_C2460( C1437 C2460 ) C1437_=_C2507( C1437 C2507 ) \nC1437_=_C2694( C1437 C2694 ) C1437_=_C2784( C1437 C2784 ) C1437_=_C2849( C1437 C2849 ) C1437_=_C2924( C1437 C2924 ) C1437_=_C2925( C1437 C2925 ) C1437_=_C2926( C1437 C2926 ) \nC1437_=_C2927( C1437 C2927 ) C1437_=_C2928( C1437 C2928 ) C1437_=_C2930( C1437 C2930 ) C1437_=_C2931( C1437 C2931 ) C1437_=_C2932( C1437 C2932 ) C1441_=_C1448( C1441 C1448 ) \nC1441_=_C1450( C1441 C1450 ) C1441_=_C1838( C1441 C1838 ) C1441_=_C2265( C1441 C2265 ) C1441_=_C2324( C1441 C2324 ) C1441_=_C2350( C1441 C2350 ) C1441_=_C2510( C1441 C2510 ) \nC1441_=_C2524( C1441 C2524 ) C1441_=_C2658( C1441 C2658 ) C1441_=_C2742( C1441 C2742 ) C1441_=_C3365( C1441 C3365 ) C1441_=_C3414( C1441 C3414 ) C1441_=_C3442( C1441 C3442 ) \nC1441_=_C3443( C1441 C3443 ) C1441_=_C3444( C1441 C3444 ) C1441_=_C3445( C1441 C3445 ) C1441_=_C3447( C1441 C3447 ) C1441_=_C3448( C1441 C3448 ) C1441_=_C3449( C1441 C3449 ) \nC1448_=_C1450( C1448 C1450 ) C1448_=_C1632( C1448 C1632 ) C1448_=_C1701( C1448 C1701 ) C1448_=_C1962( C1448 C1962 ) C1448_=_C2336( C1448 C2336 ) C1448_=_C3334( C1448 C3334 ) \nC1448_=_C3347( C1448 C3347 ) C1448_=_C3362( C1448 C3362 ) C1448_=_C3396( C1448 C3396 ) C1448_=_C3472( C1448 C3472 ) C1448_=_C3680( C1448 C3680 ) C1448_=_C4034( C1448 C4034 ) \nC1448_=_C4060( C1448 C4060 ) C1448_=_C4089( C1448 C4089 ) C1448_=_C4100( C1448 C4100 ) C1448_=_C4110( C1448 C4110 ) C1448_=_C4111( C1448 C4111 ) C1450_=_C1634( C1450 C1634 ) \nC1450_=_C1965( C1450 C1965 ) C1450_=_C2340( C1450 C2340 ) C1450_=_C3112( C1450 C3112 ) C1450_=_C3348( C1450 C3348 ) C1450_=_C3363( C1450 C3363 ) C1450_=_C3474( C1450 C3474 ) \nC1450_=_C3682( C1450 C3682 ) C1450_=_C4015( C1450 C4015 ) C1450_=_C4035( C1450 C4035 ) C1450_=_C4086( C1450 C4086 ) C1450_=_C4092( C1450 C4092 ) C1450_=_C4103( C1450 C4103 ) \nC1450_=_C4116( C1450 C4116 ) C1451_=_C1452( C1451 C1452 ) C1451_=_C1453( C1451 C1453 ) C1451_=_C1455( C1451 C1455 ) C1451_=_C1458( C1451 C1458 ) C1451_=_C1460( C1451 C1460 ) \nC1451_=_C1462( C1451 C1462 ) C1451_=_C1463( C1451 C1463 ) C1451_=_C1464( C1451 C1464 ) C1451_=_C1466( C1451 C1466 ) C1451_=_C1467( C1451 C1467 ) C1451_=_C1470( C1451 C1470 ) \nC1451_=_C1471( C1451 C1471 ) C1451_=_C1523( C1451 C1523 ) C1451_=_C1524( C1451 C1524 ) C1451_=_C1525( C1451 C1525 ) C1451_=_C1530( C1451 C1530 ) C1451_=_C1533( C1451 C1533 ) \nC1451_=_C1534( C1451 C1534 ) C1452_=_C1453( C1452 C1453 ) C1452_=_C1455( C1452 C1455 ) C1452_=_C1458( C1452 C1458 ) C1452_=_C1460( C1452 C1460 ) C1452_=_C1462( C1452 C1462 ) \nC1452_=_C1463( C1452 C1463 ) C1452_=_C1464( C1452 C1464 ) C1452_=_C1466( C1452 C1466 ) C1452_=_C1467( C1452 C1467 ) C1452_=_C1470( C1452 C1470 ) C1452_=_C1471( C1452 C1471 ) \nC1452_=_C1704( C1452 C1704 ) C1452_=_C1945( C1452 C1945 ) C1452_=_C1967( C1452 C1967 ) C1452_=_C1968( C1452 C1968 ) C1452_=_C1970( C1452 C1970 ) C1452_=_C1971( C1452 C1971 ) \nC1452_=_C1972( C1452 C1972 ) C1452_=_C1973( C1452 C1973 ) C1452_=_C1975( C1452 C1975 ) C1452_=_C1976( C1452 C1976 ) C1452_=_C1977( C1452 C1977 ) C1452_=_C1978( C1452 C1978 ) \nC1452_=_C1980( C1452 C1980 ) C1452_=_C1981( C1452 C1981 ) C1452_=_C1982( C1452 C1982 ) C1453_=_C1455( C1453 C1455 ) C1453_=_C1458( C1453 C1458 ) C1453_=_C1460( C1453 C1460 ) \nC1453_=_C1462( C1453 C1462 ) C1453_=_C1463( C1453 C1463 ) C1453_=_C1464( C1453 C1464 ) C1453_=_C1466( C1453 C1466 ) C1453_=_C1467( C1453 C1467 ) C1453_=_C1470( C1453 C1470 ) \nC1453_=_C1471( C1453 C1471 ) C1453_=_C2652( C1453 C2652 ) C1453_=_C2658( C1453 C2658 ) C1455_=_C1458( C1455 C1458 ) C1455_=_C1460( C1455 C1460 ) C1455_=_C1462( C1455 C1462 ) \nC1455_=_C1463( C1455 C1463 ) C1455_=_C1464( C1455 C1464 ) C1455_=_C1466( C1455 C1466 ) C1455_=_C1467( C1455 C1467 ) C1455_=_C1470( C1455 C1470 ) C1455_=_C1471( C1455 C1471 ) \nC1455_=_C1849( C1455 C1849 ) C1455_=_C2582( C1455 C2582 ) C1455_=_C2652( C1455 C2652 ) C1455_=_C2768( C1455 C2768 ) C1455_=_C2769( C1455 C2769 ) C1455_=_C2770( C1455 C2770 ) \nC1455_=_C2771( C1455 C2771 ) C1455_=_C2772( C1455 C2772 ) C1455_=_C2773( C1455 C2773 ) C1455_=_C2775( C1455 C2775 ) C1455_=_C2776( C1455 C2776 ) C1455_=_C2777( C1455 C2777 ) \nC1455_=_C2779( C1455 C2779 ) C1455_=_C2780( C1455 C2780 ) C1455_=_C2781( C1455 C2781 ) C1455_=_C2782( C1455 C2782 ) C1458_=_C1460( C1458 C1460 ) C1458_=_C1462( C1458 C1462 ) \nC1458_=_C1463( C1458 C1463 ) C1458_=_C1464( C1458 C1464 ) C1458_=_C1466( C1458 C1466 ) C1458_=_C1467( C1458 C1467 ) C1458_=_C1470( C1458 C1470 ) C1458_=_C1471( C1458 C1471 ) \nC1458_=_C1714( C1458 C1714 ) C1458_=_C2391( C1458 C2391 ) C1458_=_C2460( C1458 C2460 ) C1458_=_C2507( C1458 C2507 ) C1458_=_C2694( C1458 C2694 ) C1458_=_C2784( C1458 C2784 ) \nC1458_=_C2849( C1458 C2849 ) C1458_=_C2924( C1458 C2924 ) C1458_=_C2925( C1458 C2925 ) C1458_=_C2926( C1458 C2926 ) C1458_=_C2927( C1458 C2927 ) C1458_=_C2928( C1458 C2928 ) \nC1458_=_C2930( C1458 C2930 ) C1458_=_C2931( C1458 C2931 ) C1458_=_C2932( C1458 C2932 ) C1460_=_C1462( C1460 C1462 ) C1460_=_C1463( C1460 C1463 ) C1460_=_C1464( C1460 C1464 ) \nC1460_=_C1466(</w:t>
      </w:r>
    </w:p>
    <w:p>
      <w:pPr>
        <w:pStyle w:val="PreformattedText"/>
        <w:bidi w:val="0"/>
        <w:spacing w:before="0" w:after="0"/>
        <w:jc w:val="left"/>
        <w:rPr/>
      </w:pPr>
      <w:r>
        <w:rPr/>
        <w:t xml:space="preserve"> </w:t>
      </w:r>
      <w:r>
        <w:rPr/>
        <w:t>C1460 C1466 ) C1460_=_C1467( C1460 C1467 ) C1460_=_C1470( C1460 C1470 ) C1460_=_C1471( C1460 C1471 ) C1460_=_C2205( C1460 C2205 ) C1460_=_C2770( C1460 C2770 ) \nC1462_=_C1463( C1462 C1463 ) C1462_=_C1464( C1462 C1464 ) C1462_=_C1466( C1462 C1466 ) C1462_=_C1467( C1462 C1467 ) C1462_=_C1470( C1462 C1470 ) C1462_=_C1471( C1462 C1471 ) \nC1462_=_C2771( C1462 C2771 ) C1462_=_C3165( C1462 C3165 ) C1463_=_C1464( C1463 C1464 ) C1463_=_C1466( C1463 C1466 ) C1463_=_C1467( C1463 C1467 ) C1463_=_C1470( C1463 C1470 ) \nC1463_=_C1471( C1463 C1471 ) C1463_=_C2772( C1463 C2772 ) C1463_=_C3223( C1463 C3223 ) C1463_=_C3233( C1463 C3233 ) C1464_=_C1466( C1464 C1466 ) C1464_=_C1467( C1464 C1467 ) \nC1464_=_C1470( C1464 C1470 ) C1464_=_C1471( C1464 C1471 ) C1464_=_C2305( C1464 C2305 ) C1464_=_C2773( C1464 C2773 ) C1464_=_C2787( C1464 C2787 ) C1466_=_C1467( C1466 C1467 ) \nC1466_=_C1470( C1466 C1470 ) C1466_=_C1471( C1466 C1471 ) C1466_=_C1717( C1466 C1717 ) C1466_=_C2031( C1466 C2031 ) C1466_=_C2084( C1466 C2084 ) C1466_=_C2538( C1466 C2538 ) \nC1466_=_C2699( C1466 C2699 ) C1466_=_C2855( C1466 C2855 ) C1466_=_C2904( C1466 C2904 ) C1466_=_C2937( C1466 C2937 ) C1466_=_C3115( C1466 C3115 ) C1466_=_C3368( C1466 C3368 ) \nC1466_=_C3375( C1466 C3375 ) C1466_=_C3463( C1466 C3463 ) C1466_=_C3553( C1466 C3553 ) C1466_=_C3554( C1466 C3554 ) C1467_=_C1470( C1467 C1470 ) C1467_=_C1471( C1467 C1471 ) \nC1467_=_C2775( C1467 C2775 ) C1467_=_C3314( C1467 C3314 ) C1470_=_C1471( C1470 C1471 ) C1470_=_C2074( C1470 C2074 ) C1470_=_C2431( C1470 C2431 ) C1470_=_C2781( C1470 C2781 ) \nC1470_=_C2932( C1470 C2932 ) C1470_=_C3121( C1470 C3121 ) C1470_=_C3892( C1470 C3892 ) C1470_=_C4034( C1470 C4034 ) C1470_=_C4035( C1470 C4035 ) C1471_=_C2860( C1471 C2860 ) \nC1471_=_C2881( C1471 C2881 ) C1471_=_C3773( C1471 C3773 ) C1471_=_C3896( C1471 C3896 ) C1476_=_C1480( C1476 C1480 ) C1476_=_C1482( C1476 C1482 ) C1476_=_C1492( C1476 C1492 ) \nC1476_=_C1679( C1476 C1679 ) C1476_=_C2119( C1476 C2119 ) C1476_=_C2120( C1476 C2120 ) C1476_=_C2121( C1476 C2121 ) C1476_=_C2122( C1476 C2122 ) C1476_=_C2130( C1476 C2130 ) \nC1476_=_C2132( C1476 C2132 ) C1476_=_C2133( C1476 C2133 ) C1476_=_C2134( C1476 C2134 ) C1476_=_C2136( C1476 C2136 ) C1476_=_C2138( C1476 C2138 ) C1476_=_C2139( C1476 C2139 ) \nC1480_=_C1482( C1480 C1482 ) C1480_=_C1492( C1480 C1492 ) C1480_=_C1501( C1480 C1501 ) C1480_=_C1524( C1480 C1524 ) C1480_=_C1666( C1480 C1666 ) C1480_=_C1791( C1480 C1791 ) \nC1480_=_C1931( C1480 C1931 ) C1480_=_C1949( C1480 C1949 ) C1480_=_C2042( C1480 C2042 ) C1480_=_C2506( C1480 C2506 ) C1480_=_C2871( C1480 C2871 ) C1480_=_C2872( C1480 C2872 ) \nC1480_=_C2873( C1480 C2873 ) C1480_=_C2874( C1480 C2874 ) C1480_=_C2875( C1480 C2875 ) C1480_=_C2878( C1480 C2878 ) C1480_=_C2879( C1480 C2879 ) C1480_=_C2880( C1480 C2880 ) \nC1480_=_C2881( C1480 C2881 ) C1480_=_C2882( C1480 C2882 ) C1482_=_C1492( C1482 C1492 ) C1482_=_C1975( C1482 C1975 ) C1482_=_C2322( C1482 C2322 ) C1482_=_C2862( C1482 C2862 ) \nC1482_=_C2913( C1482 C2913 ) C1482_=_C2924( C1482 C2924 ) C1482_=_C2937( C1482 C2937 ) C1482_=_C2938( C1482 C2938 ) C1482_=_C2939( C1482 C2939 ) C1482_=_C2940( C1482 C2940 ) \nC1482_=_C2941( C1482 C2941 ) C1482_=_C2943( C1482 C2943 ) C1492_=_C2232( C1492 C2232 ) C1492_=_C2332( C1492 C2332 ) C1492_=_C3585( C1492 C3585 ) C1492_=_C3641( C1492 C3641 ) \nC1492_=_C3789( C1492 C3789 ) C1492_=_C3971( C1492 C3971 ) C1492_=_C4022( C1492 C4022 ) C1492_=_C4049( C1492 C4049 ) C1492_=_C4050( C1492 C4050 ) C1501_=_C1524( C1501 C1524 ) \nC1501_=_C1666( C1501 C1666 ) C1501_=_C1791( C1501 C1791 ) C1501_=_C1931( C1501 C1931 ) C1501_=_C1949( C1501 C1949 ) C1501_=_C2042( C1501 C2042 ) C1501_=_C2506( C1501 C2506 ) \nC1501_=_C2871( C1501 C2871 ) C1501_=_C2872( C1501 C2872 ) C1501_=_C2873( C1501 C2873 ) C1501_=_C2874( C1501 C2874 ) C1501_=_C2875( C1501 C2875 ) C1501_=_C2878( C1501 C2878 ) \nC1501_=_C2879( C1501 C2879 ) C1501_=_C2880( C1501 C2880 ) C1501_=_C2881( C1501 C2881 ) C1501_=_C2882( C1501 C2882 ) C1523_=_C1524( C1523 C1524 ) C1523_=_C1525( C1523 C1525 ) \nC1523_=_C1530( C1523 C1530 ) C1523_=_C1533( C1523 C1533 ) C1523_=_C1534( C1523 C1534 ) C1523_=_C1973( C1523 C1973 ) C1523_=_C2849( C1523 C2849 ) C1523_=_C2855( C1523 C2855 ) \nC1523_=_C2859( C1523 C2859 ) C1523_=_C2860( C1523 C2860 ) C1524_=_C1525( C1524 C1525 ) C1524_=_C1530( C1524 C1530 ) C1524_=_C1533( C1524 C1533 ) C1524_=_C1534( C1524 C1534 ) \nC1524_=_C1666( C1524 C1666 ) C1524_=_C1791( C1524 C1791 ) C1524_=_C1931( C1524 C1931 ) C1524_=_C1949( C1524 C1949 ) C1524_=_C2042( C1524 C2042 ) C1524_=_C2506( C1524 C2506 ) \nC1524_=_C2871( C1524 C2871 ) C1524_=_C2872( C1524 C2872 ) C1524_=_C2873( C1524 C2873 ) C1524_=_C2874( C1524 C2874 ) C1524_=_C2875( C1524 C2875 ) C1524_=_C2878( C1524 C2878 ) \nC1524_=_C2879( C1524 C2879 ) C1524_=_C2880( C1524 C2880 ) C1524_=_C2881( C1524 C2881 ) C1524_=_C2882( C1524 C2882 ) C1525_=_C1530( C1525 C1530 ) C1525_=_C1533( C1525 C1533 ) \nC1525_=_C1534( C1525 C1534 ) C1525_=_C1792( C1525 C1792 ) C1525_=_C1850( C1525 C1850 ) C1525_=_C1910( C1525 C1910 ) C1525_=_C1932( C1525 C1932 ) C1525_=_C2224( C1525 C2224 ) \nC1525_=_C2299( C1525 C2299 ) C1525_=_C2944( C1525 C2944 ) C1525_=_C2945( C1525 C2945 ) C1525_=_C2946( C1525 C2946 ) C1525_=_C2947( C1525 C2947 ) C1525_=_C2948( C1525 C2948 ) \nC1525_=_C2951( C1525 C2951 ) C1525_=_C2952( C1525 C2952 ) C1525_=_C2953( C1525 C2953 ) C1525_=_C2954( C1525 C2954 ) C1530_=_C1533( C1530 C1533 ) C1530_=_C1534( C1530 C1534 ) \nC1530_=_C1643( C1530 C1643 ) C1530_=_C1693( C1530 C1693 ) C1530_=_C2050( C1530 C2050 ) C1530_=_C2447( C1530 C2447 ) C1530_=_C2481( C1530 C2481 ) C1530_=_C2540( C1530 C2540 ) \nC1530_=_C3499( C1530 C3499 ) C1530_=_C3693( C1530 C3693 ) C1530_=_C3765( C1530 C3765 ) C1530_=_C3766( C1530 C3766 ) C1530_=_C3767( C1530 C3767 ) C1530_=_C3769( C1530 C3769 ) \nC1530_=_C3770( C1530 C3770 ) C1530_=_C3771( C1530 C3771 ) C1530_=_C3772( C1530 C3772 ) C1530_=_C3773( C1530 C3773 ) C1533_=_C1534( C1533 C1534 ) C1533_=_C1801( C1533 C1801 ) \nC1533_=_C1859( C1533 C1859 ) C1533_=_C2594( C1533 C2594 ) C1533_=_C2684( C1533 C2684 ) C1533_=_C2965( C1533 C2965 ) C1533_=_C3005( C1533 C3005 ) C1533_=_C3165( C1533 C3165 ) \nC1533_=_C3214( C1533 C3214 ) C1533_=_C3342( C1533 C3342 ) C1533_=_C3580( C1533 C3580 ) C1533_=_C3823( C1533 C3823 ) C1533_=_C3857( C1533 C3857 ) C1533_=_C3879( C1533 C3879 ) \nC1533_=_C3880( C1533 C3880 ) C1533_=_C3881( C1533 C3881 ) C1533_=_C3882( C1533 C3882 ) C1533_=_C3883( C1533 C3883 ) C1534_=_C1940( C1534 C1940 ) C1534_=_C2314( C1534 C2314 ) \nC1534_=_C3047( C1534 C3047 ) C1534_=_C3650( C1534 C3650 ) C1534_=_C3720( C1534 C3720 ) C1534_=_C3795( C1534 C3795 ) C1534_=_C3858( C1534 C3858 ) C1534_=_C3892( C1534 C3892 ) \nC1534_=_C3893( C1534 C3893 ) C1534_=_C3894( C1534 C3894 ) C1534_=_C3895( C1534 C3895 ) C1534_=_C3896( C1534 C3896 ) C1547_=_C1556( C1547 C1556 ) C1547_=_C1564( C1547 C1564 ) \nC1547_=_C1618( C1547 C1618 ) C1547_=_C1948( C1547 C1948 ) C1547_=_C2236( C1547 C2236 ) C1547_=_C2385( C1547 C2385 ) C1547_=_C2491( C1547 C2491 ) C1547_=_C2492( C1547 C2492 ) \nC1547_=_C2493( C1547 C2493 ) C1547_=_C2494( C1547 C2494 ) C1547_=_C2495( C1547 C2495 ) C1547_=_C2496( C1547 C2496 ) C1547_=_C2497( C1547 C2497 ) C1547_=_C2500( C1547 C2500 ) \nC1547_=_C2501( C1547 C2501 ) C1547_=_C2502( C1547 C2502 ) C1556_=_C1564( C1556 C1564 ) C1556_=_C1685( C1556 C1685 ) C1556_=_C1913( C1556 C1913 ) C1556_=_C2569( C1556 C2569 ) \nC1556_=_C2609( C1556 C2609 ) C1556_=_C2759( C1556 C2759 ) C1556_=_C2799( C1556 C2799 ) C1556_=_C3223( C1556 C3223 ) C1556_=_C3286( C1556 C3286 ) C1556_=_C3287( C1556 C3287 ) \nC1556_=_C3288( C1556 C3288 ) C1556_=_C3289( C1556 C3289 ) C1556_=_C3290( C1556 C3290 ) C1556_=_C3291( C1556 C3291 ) C1556_=_C3293( C1556 C3293 ) C1556_=_C3294( C1556 C3294 ) \nC1556_=_C3295( C1556 C3295 ) C1556_=_C3296( C1556 C3296 ) C1556_=_C3297( C1556 C3297 ) C1556_=_C3298( C1556 C3298 ) C1564_=_C1923( C1564 C1923 ) C1564_=_C2234( C1564 C2234 ) \nC1564_=_C2581( C1564 C2581 ) C1564_=_C2620( C1564 C2620 ) C1564_=_C2767( C1564 C2767 ) C1564_=_C3195( C1564 C3195 ) C1564_=_C3233( C1564 C3233 ) C1564_=_C3298( C1564 C3298 ) \nC1564_=_C3336( C1564 C3336 ) C1564_=_C3364( C1564 C3364 ) C1564_=_C3441( C1564 C3441 ) C1564_=_C3508( C1564 C3508 ) C1564_=_C3683( C1564 C3683 ) C1564_=_C3739( C1564 C3739 ) \nC1564_=_C4032( C1564 C4032 ) C1564_=_C4065( C1564 C4065 ) C1564_=_C4097( C1564 C4097 ) C1565_=_C1566( C1565 C1566 ) C1565_=_C1567( C1565 C1567 ) C1565_=_C1569( C1565 C1569 ) \nC1565_=_C1572( C1565 C1572 ) C1565_=_C1573( C1565 C1573 ) C1565_=_C1574( C1565 C1574 ) C1565_=_C1575( C1565 C1575 ) C1565_=_C1576( C1565 C1576 ) C1565_=_C1578( C1565 C1578 ) \nC1565_=_C1579( C1565 C1579 ) C1565_=_C1580( C1565 C1580 ) C1565_=_C1581( C1565 C1581 ) C1565_=_C1582( C1565 C1582 ) C1565_=_C1584( C1565 C1584 ) C1565_=_C1585( C1565 C1585 ) \nC1565_=_C1661( C1565 C1661 ) C1565_=_C1663( C1565 C1663 ) C1565_=_C1664( C1565 C1664 ) C1565_=_C1666( C1565 C1666 ) C1565_=_C1668( C1565 C1668 ) C1565_=_C1671( C1565 C1671 ) \nC1565_=_C1675( C1565 C1675 ) C1566_=_C1567( C1566 C1567 ) C1566_=_C1569( C1566 C1569 ) C1566_=_C1572( C1566 C1572 ) C1566_=_C1573( C1566 C1573 ) C1566_=_C1574( C1566 C1574 ) \nC1566_=_C1575( C1566 C1575 ) C1566_=_C1576( C1566 C1576 ) C1566_=_C1578( C1566 C1578 ) C1566_=_C1579( C1566 C1579 ) C1566_=_C1580( C1566 C1580 ) C1566_=_C1581( C1566 C1581 ) \nC1566_=_C1582( C1566 C1582 ) C1566_=_C1584( C1566 C1584 ) C1566_=_C1585( C1566 C1585 ) C1566_=_C1679( C1566 C1679 ) C1566_=_C1683( C1566 C1683 ) C1566_=_C1685( C1566 C1685 ) \nC1566_=_C1688( C1566 C1688 ) C1566_=_C1692( C1566 C1692 ) C1566_=_C1693( C1566 C1693 ) C1566_=_C1701( C1566 C1701 ) C1567_=_C1569( C1567 C1569 ) C1567_=_C1572( C1567 C1572 ) \nC1567_=_C1573( C1567 C1573 ) C1567_=_C1574( C1567 C1574 ) C1567_=_C1575( C1567 C1575 ) C1567_=_C1576( C1567 C1576 ) C1567_=_C1578( C1567 C1578 ) C1567_=_C1579( C1567 C1579 ) \nC1567_=_C1580( C1567 C1580 ) C1567_=_C1581( C1567 C1581 ) C1567_=_C1582(</w:t>
      </w:r>
    </w:p>
    <w:p>
      <w:pPr>
        <w:pStyle w:val="PreformattedText"/>
        <w:bidi w:val="0"/>
        <w:spacing w:before="0" w:after="0"/>
        <w:jc w:val="left"/>
        <w:rPr/>
      </w:pPr>
      <w:r>
        <w:rPr/>
        <w:t xml:space="preserve"> </w:t>
      </w:r>
      <w:r>
        <w:rPr/>
        <w:t>C1567 C1582 ) C1567_=_C1584( C1567 C1584 ) C1567_=_C1585( C1567 C1585 ) C1567_=_C1945( C1567 C1945 ) \nC1567_=_C1946( C1567 C1946 ) C1567_=_C1948( C1567 C1948 ) C1567_=_C1949( C1567 C1949 ) C1567_=_C1962( C1567 C1962 ) C1567_=_C1965( C1567 C1965 ) C1569_=_C1572( C1569 C1572 ) \nC1569_=_C1573( C1569 C1573 ) C1569_=_C1574( C1569 C1574 ) C1569_=_C1575( C1569 C1575 ) C1569_=_C1576( C1569 C1576 ) C1569_=_C1578( C1569 C1578 ) C1569_=_C1579( C1569 C1579 ) \nC1569_=_C1580( C1569 C1580 ) C1569_=_C1581( C1569 C1581 ) C1569_=_C1582( C1569 C1582 ) C1569_=_C1584( C1569 C1584 ) C1569_=_C1585( C1569 C1585 ) C1569_=_C2042( C1569 C2042 ) \nC1569_=_C2044( C1569 C2044 ) C1569_=_C2048( C1569 C2048 ) C1569_=_C2050( C1569 C2050 ) C1569_=_C2053( C1569 C2053 ) C1572_=_C1573( C1572 C1573 ) C1572_=_C1574( C1572 C1574 ) \nC1572_=_C1575( C1572 C1575 ) C1572_=_C1576( C1572 C1576 ) C1572_=_C1578( C1572 C1578 ) C1572_=_C1579( C1572 C1579 ) C1572_=_C1580( C1572 C1580 ) C1572_=_C1581( C1572 C1581 ) \nC1572_=_C1582( C1572 C1582 ) C1572_=_C1584( C1572 C1584 ) C1572_=_C1585( C1572 C1585 ) C1572_=_C1976( C1572 C1976 ) C1572_=_C2206( C1572 C2206 ) C1572_=_C2494( C1572 C2494 ) \nC1572_=_C3098( C1572 C3098 ) C1572_=_C3110( C1572 C3110 ) C1572_=_C3112( C1572 C3112 ) C1573_=_C1574( C1573 C1574 ) C1573_=_C1575( C1573 C1575 ) C1573_=_C1576( C1573 C1576 ) \nC1573_=_C1578( C1573 C1578 ) C1573_=_C1579( C1573 C1579 ) C1573_=_C1580( C1573 C1580 ) C1573_=_C1581( C1573 C1581 ) C1573_=_C1582( C1573 C1582 ) C1573_=_C1584( C1573 C1584 ) \nC1573_=_C1585( C1573 C1585 ) C1573_=_C1668( C1573 C1668 ) C1573_=_C2044( C1573 C2044 ) C1573_=_C3264( C1573 C3264 ) C1573_=_C3265( C1573 C3265 ) C1573_=_C3266( C1573 C3266 ) \nC1573_=_C3267( C1573 C3267 ) C1573_=_C3269( C1573 C3269 ) C1573_=_C3271( C1573 C3271 ) C1573_=_C3273( C1573 C3273 ) C1573_=_C3274( C1573 C3274 ) C1574_=_C1575( C1574 C1575 ) \nC1574_=_C1576( C1574 C1576 ) C1574_=_C1578( C1574 C1578 ) C1574_=_C1579( C1574 C1579 ) C1574_=_C1580( C1574 C1580 ) C1574_=_C1581( C1574 C1581 ) C1574_=_C1582( C1574 C1582 ) \nC1574_=_C1584( C1574 C1584 ) C1574_=_C1585( C1574 C1585 ) C1574_=_C3324( C1574 C3324 ) C1574_=_C3334( C1574 C3334 ) C1574_=_C3336( C1574 C3336 ) C1575_=_C1576( C1575 C1576 ) \nC1575_=_C1578( C1575 C1578 ) C1575_=_C1579( C1575 C1579 ) C1575_=_C1580( C1575 C1580 ) C1575_=_C1581( C1575 C1581 ) C1575_=_C1582( C1575 C1582 ) C1575_=_C1584( C1575 C1584 ) \nC1575_=_C1585( C1575 C1585 ) C1575_=_C3386( C1575 C3386 ) C1575_=_C3387( C1575 C3387 ) C1575_=_C3396( C1575 C3396 ) C1576_=_C1578( C1576 C1578 ) C1576_=_C1579( C1576 C1579 ) \nC1576_=_C1580( C1576 C1580 ) C1576_=_C1581( C1576 C1581 ) C1576_=_C1582( C1576 C1582 ) C1576_=_C1584( C1576 C1584 ) C1576_=_C1585( C1576 C1585 ) C1576_=_C2726( C1576 C2726 ) \nC1576_=_C3264( C1576 C3264 ) C1576_=_C3555( C1576 C3555 ) C1576_=_C3556( C1576 C3556 ) C1576_=_C3560( C1576 C3560 ) C1578_=_C1579( C1578 C1579 ) C1578_=_C1580( C1578 C1580 ) \nC1578_=_C1581( C1578 C1581 ) C1578_=_C1582( C1578 C1582 ) C1578_=_C1584( C1578 C1584 ) C1578_=_C1585( C1578 C1585 ) C1578_=_C1603( C1578 C1603 ) C1578_=_C2315( C1578 C2315 ) \nC1578_=_C3267( C1578 C3267 ) C1578_=_C3704( C1578 C3704 ) C1578_=_C3904( C1578 C3904 ) C1578_=_C3952( C1578 C3952 ) C1579_=_C1580( C1579 C1580 ) C1579_=_C1581( C1579 C1581 ) \nC1579_=_C1582( C1579 C1582 ) C1579_=_C1584( C1579 C1584 ) C1579_=_C1585( C1579 C1585 ) C1579_=_C1675( C1579 C1675 ) C1579_=_C2053( C1579 C2053 ) C1579_=_C3560( C1579 C3560 ) \nC1579_=_C3582( C1579 C3582 ) C1579_=_C3705( C1579 C3705 ) C1579_=_C3952( C1579 C3952 ) C1579_=_C3965( C1579 C3965 ) C1579_=_C3967( C1579 C3967 ) C1579_=_C3969( C1579 C3969 ) \nC1579_=_C3970( C1579 C3970 ) C1580_=_C1581( C1580 C1581 ) C1580_=_C1582( C1580 C1582 ) C1580_=_C1584( C1580 C1584 ) C1580_=_C1585( C1580 C1585 ) C1580_=_C1981( C1580 C1981 ) \nC1580_=_C2215( C1580 C2215 ) C1580_=_C2500( C1580 C2500 ) C1580_=_C4015( C1580 C4015 ) C1581_=_C1582( C1581 C1582 ) C1581_=_C1584( C1581 C1584 ) C1581_=_C1585( C1581 C1585 ) \nC1581_=_C1608( C1581 C1608 ) C1581_=_C2433( C1581 C2433 ) C1581_=_C2707( C1581 C2707 ) C1581_=_C2735( C1581 C2735 ) C1581_=_C3271( C1581 C3271 ) C1581_=_C3706( C1581 C3706 ) \nC1581_=_C3967( C1581 C3967 ) C1581_=_C4049( C1581 C4049 ) C1581_=_C4060( C1581 C4060 ) C1581_=_C4061( C1581 C4061 ) C1582_=_C1584( C1582 C1584 ) C1582_=_C1585( C1582 C1585 ) \nC1582_=_C1982( C1582 C1982 ) C1582_=_C2217( C1582 C2217 ) C1582_=_C2502( C1582 C2502 ) C1582_=_C2952( C1582 C2952 ) C1582_=_C3381( C1582 C3381 ) C1582_=_C4086( C1582 C4086 ) \nC1584_=_C1585( C1584 C1585 ) C1584_=_C3708( C1584 C3708 ) C1584_=_C4111( C1584 C4111 ) C1585_=_C2795( C1585 C2795 ) C1585_=_C2882( C1585 C2882 ) C1585_=_C3274( C1585 C3274 ) \nC1585_=_C3709( C1585 C3709 ) C1585_=_C3970( C1585 C3970 ) C1587_=_C1588( C1587 C1588 ) C1587_=_C1590( C1587 C1590 ) C1587_=_C1592( C1587 C1592 ) C1587_=_C1595( C1587 C1595 ) \nC1587_=_C1597( C1587 C1597 ) C1587_=_C1598( C1587 C1598 ) C1587_=_C1599( C1587 C1599 ) C1587_=_C1600( C1587 C1600 ) C1587_=_C1601( C1587 C1601 ) C1587_=_C1602( C1587 C1602 ) \nC1587_=_C1603( C1587 C1603 ) C1587_=_C1605( C1587 C1605 ) C1587_=_C1606( C1587 C1606 ) C1587_=_C1608( C1587 C1608 ) C1587_=_C1609( C1587 C1609 ) C1587_=_C1611( C1587 C1611 ) \nC1587_=_C1612( C1587 C1612 ) C1587_=_C2141( C1587 C2141 ) C1588_=_C1590( C1588 C1590 ) C1588_=_C1592( C1588 C1592 ) C1588_=_C1595( C1588 C1595 ) C1588_=_C1597( C1588 C1597 ) \nC1588_=_C1598( C1588 C1598 ) C1588_=_C1599( C1588 C1599 ) C1588_=_C1600( C1588 C1600 ) C1588_=_C1601( C1588 C1601 ) C1588_=_C1602( C1588 C1602 ) C1588_=_C1603( C1588 C1603 ) \nC1588_=_C1605( C1588 C1605 ) C1588_=_C1606( C1588 C1606 ) C1588_=_C1608( C1588 C1608 ) C1588_=_C1609( C1588 C1609 ) C1588_=_C1611( C1588 C1611 ) C1588_=_C1612( C1588 C1612 ) \nC1588_=_C2173( C1588 C2173 ) C1590_=_C1592( C1590 C1592 ) C1590_=_C1595( C1590 C1595 ) C1590_=_C1597( C1590 C1597 ) C1590_=_C1598( C1590 C1598 ) C1590_=_C1599( C1590 C1599 ) \nC1590_=_C1600( C1590 C1600 ) C1590_=_C1601( C1590 C1601 ) C1590_=_C1602( C1590 C1602 ) C1590_=_C1603( C1590 C1603 ) C1590_=_C1605( C1590 C1605 ) C1590_=_C1606( C1590 C1606 ) \nC1590_=_C1608( C1590 C1608 ) C1590_=_C1609( C1590 C1609 ) C1590_=_C1611( C1590 C1611 ) C1590_=_C1612( C1590 C1612 ) C1590_=_C2120( C1590 C2120 ) C1590_=_C2436( C1590 C2436 ) \nC1590_=_C2439( C1590 C2439 ) C1590_=_C2441( C1590 C2441 ) C1590_=_C2444( C1590 C2444 ) C1590_=_C2447( C1590 C2447 ) C1592_=_C1595( C1592 C1595 ) C1592_=_C1597( C1592 C1597 ) \nC1592_=_C1598( C1592 C1598 ) C1592_=_C1599( C1592 C1599 ) C1592_=_C1600( C1592 C1600 ) C1592_=_C1601( C1592 C1601 ) C1592_=_C1602( C1592 C1602 ) C1592_=_C1603( C1592 C1603 ) \nC1592_=_C1605( C1592 C1605 ) C1592_=_C1606( C1592 C1606 ) C1592_=_C1608( C1592 C1608 ) C1592_=_C1609( C1592 C1609 ) C1592_=_C1611( C1592 C1611 ) C1592_=_C1612( C1592 C1612 ) \nC1592_=_C2060( C1592 C2060 ) C1592_=_C2122( C1592 C2122 ) C1592_=_C2458( C1592 C2458 ) C1592_=_C2534( C1592 C2534 ) C1592_=_C2537( C1592 C2537 ) C1592_=_C2538( C1592 C2538 ) \nC1592_=_C2540( C1592 C2540 ) C1595_=_C1597( C1595 C1597 ) C1595_=_C1598( C1595 C1598 ) C1595_=_C1599( C1595 C1599 ) C1595_=_C1600( C1595 C1600 ) C1595_=_C1601( C1595 C1601 ) \nC1595_=_C1602( C1595 C1602 ) C1595_=_C1603( C1595 C1603 ) C1595_=_C1605( C1595 C1605 ) C1595_=_C1606( C1595 C1606 ) C1595_=_C1608( C1595 C1608 ) C1595_=_C1609( C1595 C1609 ) \nC1595_=_C1611( C1595 C1611 ) C1595_=_C1612( C1595 C1612 ) C1595_=_C2208( C1595 C2208 ) C1595_=_C2462( C1595 C2462 ) C1595_=_C2495( C1595 C2495 ) C1595_=_C2712( C1595 C2712 ) \nC1595_=_C3252( C1595 C3252 ) C1595_=_C3255( C1595 C3255 ) C1597_=_C1598( C1597 C1598 ) C1597_=_C1599( C1597 C1599 ) C1597_=_C1600( C1597 C1600 ) C1597_=_C1601( C1597 C1601 ) \nC1597_=_C1602( C1597 C1602 ) C1597_=_C1603( C1597 C1603 ) C1597_=_C1605( C1597 C1605 ) C1597_=_C1606( C1597 C1606 ) C1597_=_C1608( C1597 C1608 ) C1597_=_C1609( C1597 C1609 ) \nC1597_=_C1611( C1597 C1611 ) C1597_=_C1612( C1597 C1612 ) C1597_=_C2425( C1597 C2425 ) C1597_=_C2641( C1597 C2641 ) C1597_=_C2700( C1597 C2700 ) C1597_=_C2727( C1597 C2727 ) \nC1597_=_C2776( C1597 C2776 ) C1597_=_C3265( C1597 C3265 ) C1597_=_C3580( C1597 C3580 ) C1597_=_C3582( C1597 C3582 ) C1597_=_C3585( C1597 C3585 ) C1597_=_C3588( C1597 C3588 ) \nC1598_=_C1599( C1598 C1599 ) C1598_=_C1600( C1598 C1600 ) C1598_=_C1601( C1598 C1601 ) C1598_=_C1602( C1598 C1602 ) C1598_=_C1603( C1598 C1603 ) C1598_=_C1605( C1598 C1605 ) \nC1598_=_C1606( C1598 C1606 ) C1598_=_C1608( C1598 C1608 ) C1598_=_C1609( C1598 C1609 ) C1598_=_C1611( C1598 C1611 ) C1598_=_C1612( C1598 C1612 ) C1598_=_C2130( C1598 C2130 ) \nC1598_=_C2939( C1598 C2939 ) C1598_=_C3637( C1598 C3637 ) C1598_=_C3641( C1598 C3641 ) C1599_=_C1600( C1599 C1600 ) C1599_=_C1601( C1599 C1601 ) C1599_=_C1602( C1599 C1602 ) \nC1599_=_C1603( C1599 C1603 ) C1599_=_C1605( C1599 C1605 ) C1599_=_C1606( C1599 C1606 ) C1599_=_C1608( C1599 C1608 ) C1599_=_C1609( C1599 C1609 ) C1599_=_C1611( C1599 C1611 ) \nC1599_=_C1612( C1599 C1612 ) C1599_=_C2069( C1599 C2069 ) C1599_=_C2930( C1599 C2930 ) C1599_=_C3293( C1599 C3293 ) C1599_=_C3676( C1599 C3676 ) C1599_=_C3680( C1599 C3680 ) \nC1599_=_C3682( C1599 C3682 ) C1599_=_C3683( C1599 C3683 ) C1600_=_C1601( C1600 C1601 ) C1600_=_C1602( C1600 C1602 ) C1600_=_C1603( C1600 C1603 ) C1600_=_C1605( C1600 C1605 ) \nC1600_=_C1606( C1600 C1606 ) C1600_=_C1608( C1600 C1608 ) C1600_=_C1609( C1600 C1609 ) C1600_=_C1611( C1600 C1611 ) C1600_=_C1612( C1600 C1612 ) C1600_=_C2132( C1600 C2132 ) \nC1600_=_C2464( C1600 C2464 ) C1600_=_C2940( C1600 C2940 ) C1600_=_C3789( C1600 C3789 ) C1600_=_C3792( C1600 C3792 ) C1601_=_C1602( C1601 C1602 ) C1601_=_C1603( C1601 C1603 ) \nC1601_=_C1605( C1601 C1605 ) C1601_=_C1606( C1601 C1606 ) C1601_=_C1608( C1601 C1608 ) C1601_=_C1609( C1601 C1609 ) C1601_=_C1611( C1601 C1611 ) C1601_=_C1612( C1601 C1612 ) \nC1601_=_C1776( C1601 C1776 ) C1601_=_C1860( C1601 C1860 ) C1601_=_C2173( C1601 C2173 ) C1601_=_C2629( C1601 C2629 ) C1601_=_C2966(</w:t>
      </w:r>
    </w:p>
    <w:p>
      <w:pPr>
        <w:pStyle w:val="PreformattedText"/>
        <w:bidi w:val="0"/>
        <w:spacing w:before="0" w:after="0"/>
        <w:jc w:val="left"/>
        <w:rPr/>
      </w:pPr>
      <w:r>
        <w:rPr/>
        <w:t xml:space="preserve"> </w:t>
      </w:r>
      <w:r>
        <w:rPr/>
        <w:t>C1601 C2966 ) C1601_=_C3048( C1601 C3048 ) \nC1601_=_C3255( C1601 C3255 ) C1601_=_C3370( C1601 C3370 ) C1601_=_C3488( C1601 C3488 ) C1601_=_C3637( C1601 C3637 ) C1601_=_C3676( C1601 C3676 ) C1601_=_C3711( C1601 C3711 ) \nC1601_=_C3904( C1601 C3904 ) C1601_=_C3905( C1601 C3905 ) C1601_=_C3906( C1601 C3906 ) C1601_=_C3907( C1601 C3907 ) C1601_=_C3908( C1601 C3908 ) C1602_=_C1603( C1602 C1603 ) \nC1602_=_C1605( C1602 C1605 ) C1602_=_C1606( C1602 C1606 ) C1602_=_C1608( C1602 C1608 ) C1602_=_C1609( C1602 C1609 ) C1602_=_C1611( C1602 C1611 ) C1602_=_C1612( C1602 C1612 ) \nC1602_=_C2465( C1602 C2465 ) C1602_=_C2648( C1602 C2648 ) C1602_=_C3139( C1602 C3139 ) C1602_=_C3243( C1602 C3243 ) C1602_=_C3687( C1602 C3687 ) C1602_=_C3920( C1602 C3920 ) \nC1603_=_C1605( C1603 C1605 ) C1603_=_C1606( C1603 C1606 ) C1603_=_C1608( C1603 C1608 ) C1603_=_C1609( C1603 C1609 ) C1603_=_C1611( C1603 C1611 ) C1603_=_C1612( C1603 C1612 ) \nC1603_=_C2315( C1603 C2315 ) C1603_=_C3267( C1603 C3267 ) C1603_=_C3704( C1603 C3704 ) C1603_=_C3904( C1603 C3904 ) C1603_=_C3952( C1603 C3952 ) C1605_=_C1606( C1605 C1606 ) \nC1605_=_C1608( C1605 C1608 ) C1605_=_C1609( C1605 C1609 ) C1605_=_C1611( C1605 C1611 ) C1605_=_C1612( C1605 C1612 ) C1605_=_C2466( C1605 C2466 ) C1605_=_C3982( C1605 C3982 ) \nC1606_=_C1608( C1606 C1608 ) C1606_=_C1609( C1606 C1609 ) C1606_=_C1611( C1606 C1611 ) C1606_=_C1612( C1606 C1612 ) C1606_=_C2430( C1606 C2430 ) C1606_=_C2704( C1606 C2704 ) \nC1606_=_C2733( C1606 C2733 ) C1606_=_C3269( C1606 C3269 ) C1606_=_C3317( C1606 C3317 ) C1606_=_C3965( C1606 C3965 ) C1606_=_C4022( C1606 C4022 ) C1606_=_C4026( C1606 C4026 ) \nC1608_=_C1609( C1608 C1609 ) C1608_=_C1611( C1608 C1611 ) C1608_=_C1612( C1608 C1612 ) C1608_=_C2433( C1608 C2433 ) C1608_=_C2707( C1608 C2707 ) C1608_=_C2735( C1608 C2735 ) \nC1608_=_C3271( C1608 C3271 ) C1608_=_C3706( C1608 C3706 ) C1608_=_C3967( C1608 C3967 ) C1608_=_C4049( C1608 C4049 ) C1608_=_C4060( C1608 C4060 ) C1608_=_C4061( C1608 C4061 ) \nC1609_=_C1611( C1609 C1611 ) C1609_=_C1612( C1609 C1612 ) C1609_=_C3906( C1609 C3906 ) C1611_=_C1612( C1611 C1612 ) C1611_=_C2468( C1611 C2468 ) C1611_=_C4114( C1611 C4114 ) \nC1612_=_C2796( C1612 C2796 ) C1612_=_C3448( C1612 C3448 ) C1612_=_C3908( C1612 C3908 ) C1618_=_C1632( C1618 C1632 ) C1618_=_C1634( C1618 C1634 ) C1618_=_C1948( C1618 C1948 ) \nC1618_=_C2236( C1618 C2236 ) C1618_=_C2385( C1618 C2385 ) C1618_=_C2491( C1618 C2491 ) C1618_=_C2492( C1618 C2492 ) C1618_=_C2493( C1618 C2493 ) C1618_=_C2494( C1618 C2494 ) \nC1618_=_C2495( C1618 C2495 ) C1618_=_C2496( C1618 C2496 ) C1618_=_C2497( C1618 C2497 ) C1618_=_C2500( C1618 C2500 ) C1618_=_C2501( C1618 C2501 ) C1618_=_C2502( C1618 C2502 ) \nC1632_=_C1634( C1632 C1634 ) C1632_=_C1701( C1632 C1701 ) C1632_=_C1962( C1632 C1962 ) C1632_=_C2336( C1632 C2336 ) C1632_=_C3334( C1632 C3334 ) C1632_=_C3347( C1632 C3347 ) \nC1632_=_C3362( C1632 C3362 ) C1632_=_C3396( C1632 C3396 ) C1632_=_C3472( C1632 C3472 ) C1632_=_C3680( C1632 C3680 ) C1632_=_C4034( C1632 C4034 ) C1632_=_C4060( C1632 C4060 ) \nC1632_=_C4089( C1632 C4089 ) C1632_=_C4100( C1632 C4100 ) C1632_=_C4110( C1632 C4110 ) C1632_=_C4111( C1632 C4111 ) C1634_=_C1965( C1634 C1965 ) C1634_=_C2340( C1634 C2340 ) \nC1634_=_C3112( C1634 C3112 ) C1634_=_C3348( C1634 C3348 ) C1634_=_C3363( C1634 C3363 ) C1634_=_C3474( C1634 C3474 ) C1634_=_C3682( C1634 C3682 ) C1634_=_C4015( C1634 C4015 ) \nC1634_=_C4035( C1634 C4035 ) C1634_=_C4086( C1634 C4086 ) C1634_=_C4092( C1634 C4092 ) C1634_=_C4103( C1634 C4103 ) C1634_=_C4116( C1634 C4116 ) C1643_=_C1693( C1643 C1693 ) \nC1643_=_C2050( C1643 C2050 ) C1643_=_C2447( C1643 C2447 ) C1643_=_C2481( C1643 C2481 ) C1643_=_C2540( C1643 C2540 ) C1643_=_C3499( C1643 C3499 ) C1643_=_C3693( C1643 C3693 ) \nC1643_=_C3765( C1643 C3765 ) C1643_=_C3766( C1643 C3766 ) C1643_=_C3767( C1643 C3767 ) C1643_=_C3769( C1643 C3769 ) C1643_=_C3770( C1643 C3770 ) C1643_=_C3771( C1643 C3771 ) \nC1643_=_C3772( C1643 C3772 ) C1643_=_C3773( C1643 C3773 ) C1661_=_C1663( C1661 C1663 ) C1661_=_C1664( C1661 C1664 ) C1661_=_C1666( C1661 C1666 ) C1661_=_C1668( C1661 C1668 ) \nC1661_=_C1671( C1661 C1671 ) C1661_=_C1675( C1661 C1675 ) C1661_=_C1706( C1661 C1706 ) C1661_=_C2023( C1661 C2023 ) C1661_=_C2059( C1661 C2059 ) C1661_=_C2060( C1661 C2060 ) \nC1661_=_C2061( C1661 C2061 ) C1661_=_C2063( C1661 C2063 ) C1661_=_C2064( C1661 C2064 ) C1661_=_C2066( C1661 C2066 ) C1661_=_C2067( C1661 C2067 ) C1661_=_C2069( C1661 C2069 ) \nC1661_=_C2070( C1661 C2070 ) C1661_=_C2071( C1661 C2071 ) C1661_=_C2072( C1661 C2072 ) C1661_=_C2073( C1661 C2073 ) C1661_=_C2074( C1661 C2074 ) C1661_=_C2075( C1661 C2075 ) \nC1661_=_C2076( C1661 C2076 ) C1663_=_C1664( C1663 C1664 ) C1663_=_C1666( C1663 C1666 ) C1663_=_C1668( C1663 C1668 ) C1663_=_C1671( C1663 C1671 ) C1663_=_C1675( C1663 C1675 ) \nC1663_=_C1971( C1663 C1971 ) C1663_=_C2061( C1663 C2061 ) C1663_=_C2690( C1663 C2690 ) C1663_=_C2693( C1663 C2693 ) C1663_=_C2694( C1663 C2694 ) C1663_=_C2699( C1663 C2699 ) \nC1663_=_C2700( C1663 C2700 ) C1663_=_C2701( C1663 C2701 ) C1663_=_C2702( C1663 C2702 ) C1663_=_C2704( C1663 C2704 ) C1663_=_C2706( C1663 C2706 ) C1663_=_C2707( C1663 C2707 ) \nC1663_=_C2708( C1663 C2708 ) C1664_=_C1666( C1664 C1666 ) C1664_=_C1668( C1664 C1668 ) C1664_=_C1671( C1664 C1671 ) C1664_=_C1675( C1664 C1675 ) C1664_=_C1727( C1664 C1727 ) \nC1664_=_C1747( C1664 C1747 ) C1664_=_C2690( C1664 C2690 ) C1664_=_C2710( C1664 C2710 ) C1664_=_C2711( C1664 C2711 ) C1664_=_C2712( C1664 C2712 ) C1664_=_C2713( C1664 C2713 ) \nC1664_=_C2715( C1664 C2715 ) C1664_=_C2716( C1664 C2716 ) C1664_=_C2718( C1664 C2718 ) C1664_=_C2719( C1664 C2719 ) C1664_=_C2720( C1664 C2720 ) C1666_=_C1668( C1666 C1668 ) \nC1666_=_C1671( C1666 C1671 ) C1666_=_C1675( C1666 C1675 ) C1666_=_C1791( C1666 C1791 ) C1666_=_C1931( C1666 C1931 ) C1666_=_C1949( C1666 C1949 ) C1666_=_C2042( C1666 C2042 ) \nC1666_=_C2506( C1666 C2506 ) C1666_=_C2871( C1666 C2871 ) C1666_=_C2872( C1666 C2872 ) C1666_=_C2873( C1666 C2873 ) C1666_=_C2874( C1666 C2874 ) C1666_=_C2875( C1666 C2875 ) \nC1666_=_C2878( C1666 C2878 ) C1666_=_C2879( C1666 C2879 ) C1666_=_C2880( C1666 C2880 ) C1666_=_C2881( C1666 C2881 ) C1666_=_C2882( C1666 C2882 ) C1668_=_C1671( C1668 C1671 ) \nC1668_=_C1675( C1668 C1675 ) C1668_=_C2044( C1668 C2044 ) C1668_=_C3264( C1668 C3264 ) C1668_=_C3265( C1668 C3265 ) C1668_=_C3266( C1668 C3266 ) C1668_=_C3267( C1668 C3267 ) \nC1668_=_C3269( C1668 C3269 ) C1668_=_C3271( C1668 C3271 ) C1668_=_C3273( C1668 C3273 ) C1668_=_C3274( C1668 C3274 ) C1671_=_C1675( C1671 C1675 ) C1671_=_C1692( C1671 C1692 ) \nC1671_=_C2048( C1671 C2048 ) C1671_=_C3044( C1671 C3044 ) C1671_=_C3252( C1671 C3252 ) C1671_=_C3266( C1671 C3266 ) C1671_=_C3324( C1671 C3324 ) C1671_=_C3387( C1671 C3387 ) \nC1671_=_C3556( C1671 C3556 ) C1671_=_C3704( C1671 C3704 ) C1671_=_C3705( C1671 C3705 ) C1671_=_C3706( C1671 C3706 ) C1671_=_C3708( C1671 C3708 ) C1671_=_C3709( C1671 C3709 ) \nC1675_=_C2053( C1675 C2053 ) C1675_=_C3560( C1675 C3560 ) C1675_=_C3582( C1675 C3582 ) C1675_=_C3705( C1675 C3705 ) C1675_=_C3952( C1675 C3952 ) C1675_=_C3965( C1675 C3965 ) \nC1675_=_C3967( C1675 C3967 ) C1675_=_C3969( C1675 C3969 ) C1675_=_C3970( C1675 C3970 ) C1679_=_C1683( C1679 C1683 ) C1679_=_C1685( C1679 C1685 ) C1679_=_C1688( C1679 C1688 ) \nC1679_=_C1692( C1679 C1692 ) C1679_=_C1693( C1679 C1693 ) C1679_=_C1701( C1679 C1701 ) C1679_=_C2119( C1679 C2119 ) C1679_=_C2120( C1679 C2120 ) C1679_=_C2121( C1679 C2121 ) \nC1679_=_C2122( C1679 C2122 ) C1679_=_C2130( C1679 C2130 ) C1679_=_C2132( C1679 C2132 ) C1679_=_C2133( C1679 C2133 ) C1679_=_C2134( C1679 C2134 ) C1679_=_C2136( C1679 C2136 ) \nC1679_=_C2138( C1679 C2138 ) C1679_=_C2139( C1679 C2139 ) C1683_=_C1685( C1683 C1685 ) C1683_=_C1688( C1683 C1688 ) C1683_=_C1692( C1683 C1692 ) C1683_=_C1693( C1683 C1693 ) \nC1683_=_C1701( C1683 C1701 ) C1683_=_C2183( C1683 C2183 ) C1683_=_C2221( C1683 C2221 ) C1683_=_C2439( C1683 C2439 ) C1683_=_C2471( C1683 C2471 ) C1683_=_C2534( C1683 C2534 ) \nC1683_=_C2721( C1683 C2721 ) C1683_=_C2723( C1683 C2723 ) C1683_=_C2725( C1683 C2725 ) C1683_=_C2726( C1683 C2726 ) C1683_=_C2727( C1683 C2727 ) C1683_=_C2728( C1683 C2728 ) \nC1683_=_C2730( C1683 C2730 ) C1683_=_C2731( C1683 C2731 ) C1683_=_C2733( C1683 C2733 ) C1683_=_C2735( C1683 C2735 ) C1683_=_C2736( C1683 C2736 ) C1685_=_C1688( C1685 C1688 ) \nC1685_=_C1692( C1685 C1692 ) C1685_=_C1693( C1685 C1693 ) C1685_=_C1701( C1685 C1701 ) C1685_=_C1913( C1685 C1913 ) C1685_=_C2569( C1685 C2569 ) C1685_=_C2609( C1685 C2609 ) \nC1685_=_C2759( C1685 C2759 ) C1685_=_C2799( C1685 C2799 ) C1685_=_C3223( C1685 C3223 ) C1685_=_C3286( C1685 C3286 ) C1685_=_C3287( C1685 C3287 ) C1685_=_C3288( C1685 C3288 ) \nC1685_=_C3289( C1685 C3289 ) C1685_=_C3290( C1685 C3290 ) C1685_=_C3291( C1685 C3291 ) C1685_=_C3293( C1685 C3293 ) C1685_=_C3294( C1685 C3294 ) C1685_=_C3295( C1685 C3295 ) \nC1685_=_C3296( C1685 C3296 ) C1685_=_C3297( C1685 C3297 ) C1685_=_C3298( C1685 C3298 ) C1688_=_C1692( C1688 C1692 ) C1688_=_C1693( C1688 C1693 ) C1688_=_C1701( C1688 C1701 ) \nC1688_=_C1769( C1688 C1769 ) C1688_=_C1978( C1688 C1978 ) C1688_=_C2102( C1688 C2102 ) C1688_=_C2444( C1688 C2444 ) C1688_=_C2477( C1688 C2477 ) C1688_=_C2537( C1688 C2537 ) \nC1688_=_C2834( C1688 C2834 ) C1688_=_C2928( C1688 C2928 ) C1688_=_C3172( C1688 C3172 ) C1688_=_C3374( C1688 C3374 ) C1688_=_C3375( C1688 C3375 ) C1688_=_C3376( C1688 C3376 ) \nC1688_=_C3377( C1688 C3377 ) C1688_=_C3379( C1688 C3379 ) C1688_=_C3380( C1688 C3380 ) C1688_=_C3381( C1688 C3381 ) C1688_=_C3382( C1688 C3382 ) C1692_=_C1693( C1692 C1693 ) \nC1692_=_C1701( C1692 C1701 ) C1692_=_C2048( C1692 C2048 ) C1692_=_C3044( C1692 C3044 ) C1692_=_C3252( C1692 C3252 ) C1692_=_C3266( C1692 C3266 ) C1692_=_C3324( C1692 C3324 ) \nC1692_=_C3387( C1692 C3387 ) C1692_=_C3556( C1692 C3556 ) C1692_=_C3704( C1692 C3704 ) C1692_=_C3705( C1692 C3705 ) C1692_=_C3706( C1692 C3706 ) C1692_=_C3708( C1692 C3708 ) \nC1692_=_C3709(</w:t>
      </w:r>
    </w:p>
    <w:p>
      <w:pPr>
        <w:pStyle w:val="PreformattedText"/>
        <w:bidi w:val="0"/>
        <w:spacing w:before="0" w:after="0"/>
        <w:jc w:val="left"/>
        <w:rPr/>
      </w:pPr>
      <w:r>
        <w:rPr/>
        <w:t xml:space="preserve"> </w:t>
      </w:r>
      <w:r>
        <w:rPr/>
        <w:t>C1692 C3709 ) C1693_=_C1701( C1693 C1701 ) C1693_=_C2050( C1693 C2050 ) C1693_=_C2447( C1693 C2447 ) C1693_=_C2481( C1693 C2481 ) C1693_=_C2540( C1693 C2540 ) \nC1693_=_C3499( C1693 C3499 ) C1693_=_C3693( C1693 C3693 ) C1693_=_C3765( C1693 C3765 ) C1693_=_C3766( C1693 C3766 ) C1693_=_C3767( C1693 C3767 ) C1693_=_C3769( C1693 C3769 ) \nC1693_=_C3770( C1693 C3770 ) C1693_=_C3771( C1693 C3771 ) C1693_=_C3772( C1693 C3772 ) C1693_=_C3773( C1693 C3773 ) C1701_=_C1962( C1701 C1962 ) C1701_=_C2336( C1701 C2336 ) \nC1701_=_C3334( C1701 C3334 ) C1701_=_C3347( C1701 C3347 ) C1701_=_C3362( C1701 C3362 ) C1701_=_C3396( C1701 C3396 ) C1701_=_C3472( C1701 C3472 ) C1701_=_C3680( C1701 C3680 ) \nC1701_=_C4034( C1701 C4034 ) C1701_=_C4060( C1701 C4060 ) C1701_=_C4089( C1701 C4089 ) C1701_=_C4100( C1701 C4100 ) C1701_=_C4110( C1701 C4110 ) C1701_=_C4111( C1701 C4111 ) \nC1704_=_C1706( C1704 C1706 ) C1704_=_C1709( C1704 C1709 ) C1704_=_C1712( C1704 C1712 ) C1704_=_C1714( C1704 C1714 ) C1704_=_C1717( C1704 C1717 ) C1704_=_C1945( C1704 C1945 ) \nC1704_=_C1967( C1704 C1967 ) C1704_=_C1968( C1704 C1968 ) C1704_=_C1970( C1704 C1970 ) C1704_=_C1971( C1704 C1971 ) C1704_=_C1972( C1704 C1972 ) C1704_=_C1973( C1704 C1973 ) \nC1704_=_C1975( C1704 C1975 ) C1704_=_C1976( C1704 C1976 ) C1704_=_C1977( C1704 C1977 ) C1704_=_C1978( C1704 C1978 ) C1704_=_C1980( C1704 C1980 ) C1704_=_C1981( C1704 C1981 ) \nC1704_=_C1982( C1704 C1982 ) C1706_=_C1709( C1706 C1709 ) C1706_=_C1712( C1706 C1712 ) C1706_=_C1714( C1706 C1714 ) C1706_=_C1717( C1706 C1717 ) C1706_=_C2023( C1706 C2023 ) \nC1706_=_C2059( C1706 C2059 ) C1706_=_C2060( C1706 C2060 ) C1706_=_C2061( C1706 C2061 ) C1706_=_C2063( C1706 C2063 ) C1706_=_C2064( C1706 C2064 ) C1706_=_C2066( C1706 C2066 ) \nC1706_=_C2067( C1706 C2067 ) C1706_=_C2069( C1706 C2069 ) C1706_=_C2070( C1706 C2070 ) C1706_=_C2071( C1706 C2071 ) C1706_=_C2072( C1706 C2072 ) C1706_=_C2073( C1706 C2073 ) \nC1706_=_C2074( C1706 C2074 ) C1706_=_C2075( C1706 C2075 ) C1706_=_C2076( C1706 C2076 ) C1709_=_C1712( C1709 C1712 ) C1709_=_C1714( C1709 C1714 ) C1709_=_C1717( C1709 C1717 ) \nC1709_=_C1968( C1709 C1968 ) C1709_=_C2141( C1709 C2141 ) C1709_=_C2219( C1709 C2219 ) C1709_=_C2384( C1709 C2384 ) C1709_=_C2436( C1709 C2436 ) C1709_=_C2457( C1709 C2457 ) \nC1709_=_C2458( C1709 C2458 ) C1709_=_C2460( C1709 C2460 ) C1709_=_C2462( C1709 C2462 ) C1709_=_C2463( C1709 C2463 ) C1709_=_C2464( C1709 C2464 ) C1709_=_C2465( C1709 C2465 ) \nC1709_=_C2466( C1709 C2466 ) C1709_=_C2468( C1709 C2468 ) C1712_=_C1714( C1712 C1714 ) C1712_=_C1717( C1712 C1717 ) C1712_=_C1972( C1712 C1972 ) C1712_=_C2388( C1712 C2388 ) \nC1712_=_C2472( C1712 C2472 ) C1712_=_C2505( C1712 C2505 ) C1712_=_C2784( C1712 C2784 ) C1712_=_C2785( C1712 C2785 ) C1712_=_C2787( C1712 C2787 ) C1712_=_C2789( C1712 C2789 ) \nC1712_=_C2790( C1712 C2790 ) C1712_=_C2791( C1712 C2791 ) C1712_=_C2793( C1712 C2793 ) C1712_=_C2794( C1712 C2794 ) C1712_=_C2795( C1712 C2795 ) C1712_=_C2796( C1712 C2796 ) \nC1714_=_C1717( C1714 C1717 ) C1714_=_C2391( C1714 C2391 ) C1714_=_C2460( C1714 C2460 ) C1714_=_C2507( C1714 C2507 ) C1714_=_C2694( C1714 C2694 ) C1714_=_C2784( C1714 C2784 ) \nC1714_=_C2849( C1714 C2849 ) C1714_=_C2924( C1714 C2924 ) C1714_=_C2925( C1714 C2925 ) C1714_=_C2926( C1714 C2926 ) C1714_=_C2927( C1714 C2927 ) C1714_=_C2928( C1714 C2928 ) \nC1714_=_C2930( C1714 C2930 ) C1714_=_C2931( C1714 C2931 ) C1714_=_C2932( C1714 C2932 ) C1717_=_C2031( C1717 C2031 ) C1717_=_C2084( C1717 C2084 ) C1717_=_C2538( C1717 C2538 ) \nC1717_=_C2699( C1717 C2699 ) C1717_=_C2855( C1717 C2855 ) C1717_=_C2904( C1717 C2904 ) C1717_=_C2937( C1717 C2937 ) C1717_=_C3115( C1717 C3115 ) C1717_=_C3368( C1717 C3368 ) \nC1717_=_C3375( C1717 C3375 ) C1717_=_C3463( C1717 C3463 ) C1717_=_C3553( C1717 C3553 ) C1717_=_C3554( C1717 C3554 ) C1727_=_C1747( C1727 C1747 ) C1727_=_C2690( C1727 C2690 ) \nC1727_=_C2710( C1727 C2710 ) C1727_=_C2711( C1727 C2711 ) C1727_=_C2712( C1727 C2712 ) C1727_=_C2713( C1727 C2713 ) C1727_=_C2715( C1727 C2715 ) C1727_=_C2716( C1727 C2716 ) \nC1727_=_C2718( C1727 C2718 ) C1727_=_C2719( C1727 C2719 ) C1727_=_C2720( C1727 C2720 ) C1747_=_C1755( C1747 C1755 ) C1747_=_C2690( C1747 C2690 ) C1747_=_C2710( C1747 C2710 ) \nC1747_=_C2711( C1747 C2711 ) C1747_=_C2712( C1747 C2712 ) C1747_=_C2713( C1747 C2713 ) C1747_=_C2715( C1747 C2715 ) C1747_=_C2716( C1747 C2716 ) C1747_=_C2718( C1747 C2718 ) \nC1747_=_C2719( C1747 C2719 ) C1747_=_C2720( C1747 C2720 ) C1755_=_C1820( C1755 C1820 ) C1755_=_C2230( C1755 C2230 ) C1755_=_C2591( C1755 C2591 ) C1755_=_C2805( C1755 C2805 ) \nC1755_=_C2920( C1755 C2920 ) C1755_=_C3280( C1755 C3280 ) C1755_=_C3386( C1755 C3386 ) C1755_=_C3435( C1755 C3435 ) C1755_=_C3465( C1755 C3465 ) C1755_=_C3555( C1755 C3555 ) \nC1755_=_C3684( C1755 C3684 ) C1755_=_C3685( C1755 C3685 ) C1755_=_C3686( C1755 C3686 ) C1755_=_C3687( C1755 C3687 ) C1755_=_C3688( C1755 C3688 ) C1755_=_C3689( C1755 C3689 ) \nC1755_=_C3690( C1755 C3690 ) C1755_=_C3691( C1755 C3691 ) C1769_=_C1776( C1769 C1776 ) C1769_=_C1978( C1769 C1978 ) C1769_=_C2102( C1769 C2102 ) C1769_=_C2444( C1769 C2444 ) \nC1769_=_C2477( C1769 C2477 ) C1769_=_C2537( C1769 C2537 ) C1769_=_C2834( C1769 C2834 ) C1769_=_C2928( C1769 C2928 ) C1769_=_C3172( C1769 C3172 ) C1769_=_C3374( C1769 C3374 ) \nC1769_=_C3375( C1769 C3375 ) C1769_=_C3376( C1769 C3376 ) C1769_=_C3377( C1769 C3377 ) C1769_=_C3379( C1769 C3379 ) C1769_=_C3380( C1769 C3380 ) C1769_=_C3381( C1769 C3381 ) \nC1769_=_C3382( C1769 C3382 ) C1776_=_C1860( C1776 C1860 ) C1776_=_C2173( C1776 C2173 ) C1776_=_C2629( C1776 C2629 ) C1776_=_C2966( C1776 C2966 ) C1776_=_C3048( C1776 C3048 ) \nC1776_=_C3255( C1776 C3255 ) C1776_=_C3370( C1776 C3370 ) C1776_=_C3488( C1776 C3488 ) C1776_=_C3637( C1776 C3637 ) C1776_=_C3676( C1776 C3676 ) C1776_=_C3711( C1776 C3711 ) \nC1776_=_C3904( C1776 C3904 ) C1776_=_C3905( C1776 C3905 ) C1776_=_C3906( C1776 C3906 ) C1776_=_C3907( C1776 C3907 ) C1776_=_C3908( C1776 C3908 ) C1791_=_C1792( C1791 C1792 ) \nC1791_=_C1801( C1791 C1801 ) C1791_=_C1931( C1791 C1931 ) C1791_=_C1949( C1791 C1949 ) C1791_=_C2042( C1791 C2042 ) C1791_=_C2506( C1791 C2506 ) C1791_=_C2871( C1791 C2871 ) \nC1791_=_C2872( C1791 C2872 ) C1791_=_C2873( C1791 C2873 ) C1791_=_C2874( C1791 C2874 ) C1791_=_C2875( C1791 C2875 ) C1791_=_C2878( C1791 C2878 ) C1791_=_C2879( C1791 C2879 ) \nC1791_=_C2880( C1791 C2880 ) C1791_=_C2881( C1791 C2881 ) C1791_=_C2882( C1791 C2882 ) C1792_=_C1801( C1792 C1801 ) C1792_=_C1850( C1792 C1850 ) C1792_=_C1910( C1792 C1910 ) \nC1792_=_C1932( C1792 C1932 ) C1792_=_C2224( C1792 C2224 ) C1792_=_C2299( C1792 C2299 ) C1792_=_C2944( C1792 C2944 ) C1792_=_C2945( C1792 C2945 ) C1792_=_C2946( C1792 C2946 ) \nC1792_=_C2947( C1792 C2947 ) C1792_=_C2948( C1792 C2948 ) C1792_=_C2951( C1792 C2951 ) C1792_=_C2952( C1792 C2952 ) C1792_=_C2953( C1792 C2953 ) C1792_=_C2954( C1792 C2954 ) \nC1801_=_C1859( C1801 C1859 ) C1801_=_C2594( C1801 C2594 ) C1801_=_C2684( C1801 C2684 ) C1801_=_C2965( C1801 C2965 ) C1801_=_C3005( C1801 C3005 ) C1801_=_C3165( C1801 C3165 ) \nC1801_=_C3214( C1801 C3214 ) C1801_=_C3342( C1801 C3342 ) C1801_=_C3580( C1801 C3580 ) C1801_=_C3823( C1801 C3823 ) C1801_=_C3857( C1801 C3857 ) C1801_=_C3879( C1801 C3879 ) \nC1801_=_C3880( C1801 C3880 ) C1801_=_C3881( C1801 C3881 ) C1801_=_C3882( C1801 C3882 ) C1801_=_C3883( C1801 C3883 ) C1812_=_C1820( C1812 C1820 ) C1812_=_C1977( C1812 C1977 ) \nC1812_=_C2441( C1812 C2441 ) C1812_=_C2925( C1812 C2925 ) C1812_=_C3039( C1812 C3039 ) C1812_=_C3071( C1812 C3071 ) C1812_=_C3113( C1812 C3113 ) C1812_=_C3115( C1812 C3115 ) \nC1812_=_C3116( C1812 C3116 ) C1812_=_C3117( C1812 C3117 ) C1812_=_C3118( C1812 C3118 ) C1812_=_C3120( C1812 C3120 ) C1812_=_C3121( C1812 C3121 ) C1812_=_C3122( C1812 C3122 ) \nC1812_=_C3123( C1812 C3123 ) C1812_=_C3124( C1812 C3124 ) C1820_=_C2230( C1820 C2230 ) C1820_=_C2591( C1820 C2591 ) C1820_=_C2805( C1820 C2805 ) C1820_=_C2920( C1820 C2920 ) \nC1820_=_C3280( C1820 C3280 ) C1820_=_C3386( C1820 C3386 ) C1820_=_C3435( C1820 C3435 ) C1820_=_C3465( C1820 C3465 ) C1820_=_C3555( C1820 C3555 ) C1820_=_C3684( C1820 C3684 ) \nC1820_=_C3685( C1820 C3685 ) C1820_=_C3686( C1820 C3686 ) C1820_=_C3687( C1820 C3687 ) C1820_=_C3688( C1820 C3688 ) C1820_=_C3689( C1820 C3689 ) C1820_=_C3690( C1820 C3690 ) \nC1820_=_C3691( C1820 C3691 ) C1831_=_C1838( C1831 C1838 ) C1831_=_C2259( C1831 C2259 ) C1831_=_C2341( C1831 C2341 ) C1831_=_C2416( C1831 C2416 ) C1831_=_C2419( C1831 C2419 ) \nC1831_=_C2420( C1831 C2420 ) C1831_=_C2423( C1831 C2423 ) C1831_=_C2425( C1831 C2425 ) C1831_=_C2426( C1831 C2426 ) C1831_=_C2428( C1831 C2428 ) C1831_=_C2430( C1831 C2430 ) \nC1831_=_C2431( C1831 C2431 ) C1831_=_C2433( C1831 C2433 ) C1831_=_C2434( C1831 C2434 ) C1838_=_C2265( C1838 C2265 ) C1838_=_C2324( C1838 C2324 ) C1838_=_C2350( C1838 C2350 ) \nC1838_=_C2510( C1838 C2510 ) C1838_=_C2524( C1838 C2524 ) C1838_=_C2658( C1838 C2658 ) C1838_=_C2742( C1838 C2742 ) C1838_=_C3365( C1838 C3365 ) C1838_=_C3414( C1838 C3414 ) \nC1838_=_C3442( C1838 C3442 ) C1838_=_C3443( C1838 C3443 ) C1838_=_C3444( C1838 C3444 ) C1838_=_C3445( C1838 C3445 ) C1838_=_C3447( C1838 C3447 ) C1838_=_C3448( C1838 C3448 ) \nC1838_=_C3449( C1838 C3449 ) C1849_=_C1850( C1849 C1850 ) C1849_=_C1854( C1849 C1854 ) C1849_=_C1859( C1849 C1859 ) C1849_=_C1860( C1849 C1860 ) C1849_=_C2582( C1849 C2582 ) \nC1849_=_C2652( C1849 C2652 ) C1849_=_C2768( C1849 C2768 ) C1849_=_C2769( C1849 C2769 ) C1849_=_C2770( C1849 C2770 ) C1849_=_C2771( C1849 C2771 ) C1849_=_C2772( C1849 C2772 ) \nC1849_=_C2773( C1849 C2773 ) C1849_=_C2775( C1849 C2775 ) C1849_=_C2776( C1849 C2776 ) C1849_=_C2777( C1849 C2777 ) C1849_=_C2779( C1849 C2779 ) C1849_=_C2780( C1849 C2780 ) \nC1849_=_C2781( C1849 C2781 ) C1849_=_C2782( C1849 C2782 ) C1850_=_C1854( C1850 C1854 ) C1850_=_C1859( C1850 C1859 ) C1850_=_C1860( C1850 C1860 ) C1850_=_C1910( C1850 C1910 ) \nC1850_=_C1932( C1850 C1932 ) C1850_=_C2224( C1850 C2224 ) C1850_=_C2299(</w:t>
      </w:r>
    </w:p>
    <w:p>
      <w:pPr>
        <w:pStyle w:val="PreformattedText"/>
        <w:bidi w:val="0"/>
        <w:spacing w:before="0" w:after="0"/>
        <w:jc w:val="left"/>
        <w:rPr/>
      </w:pPr>
      <w:r>
        <w:rPr/>
        <w:t xml:space="preserve"> </w:t>
      </w:r>
      <w:r>
        <w:rPr/>
        <w:t>C1850 C2299 ) C1850_=_C2944( C1850 C2944 ) C1850_=_C2945( C1850 C2945 ) C1850_=_C2946( C1850 C2946 ) \nC1850_=_C2947( C1850 C2947 ) C1850_=_C2948( C1850 C2948 ) C1850_=_C2951( C1850 C2951 ) C1850_=_C2952( C1850 C2952 ) C1850_=_C2953( C1850 C2953 ) C1850_=_C2954( C1850 C2954 ) \nC1854_=_C1859( C1854 C1859 ) C1854_=_C1860( C1854 C1860 ) C1854_=_C3000( C1854 C3000 ) C1854_=_C3207( C1854 C3207 ) C1854_=_C3310( C1854 C3310 ) C1854_=_C3311( C1854 C3311 ) \nC1854_=_C3312( C1854 C3312 ) C1854_=_C3314( C1854 C3314 ) C1854_=_C3315( C1854 C3315 ) C1854_=_C3317( C1854 C3317 ) C1854_=_C3318( C1854 C3318 ) C1859_=_C1860( C1859 C1860 ) \nC1859_=_C2594( C1859 C2594 ) C1859_=_C2684( C1859 C2684 ) C1859_=_C2965( C1859 C2965 ) C1859_=_C3005( C1859 C3005 ) C1859_=_C3165( C1859 C3165 ) C1859_=_C3214( C1859 C3214 ) \nC1859_=_C3342( C1859 C3342 ) C1859_=_C3580( C1859 C3580 ) C1859_=_C3823( C1859 C3823 ) C1859_=_C3857( C1859 C3857 ) C1859_=_C3879( C1859 C3879 ) C1859_=_C3880( C1859 C3880 ) \nC1859_=_C3881( C1859 C3881 ) C1859_=_C3882( C1859 C3882 ) C1859_=_C3883( C1859 C3883 ) C1860_=_C2173( C1860 C2173 ) C1860_=_C2629( C1860 C2629 ) C1860_=_C2966( C1860 C2966 ) \nC1860_=_C3048( C1860 C3048 ) C1860_=_C3255( C1860 C3255 ) C1860_=_C3370( C1860 C3370 ) C1860_=_C3488( C1860 C3488 ) C1860_=_C3637( C1860 C3637 ) C1860_=_C3676( C1860 C3676 ) \nC1860_=_C3711( C1860 C3711 ) C1860_=_C3904( C1860 C3904 ) C1860_=_C3905( C1860 C3905 ) C1860_=_C3906( C1860 C3906 ) C1860_=_C3907( C1860 C3907 ) C1860_=_C3908( C1860 C3908 ) \nC1910_=_C1913( C1910 C1913 ) C1910_=_C1923( C1910 C1923 ) C1910_=_C1932( C1910 C1932 ) C1910_=_C2224( C1910 C2224 ) C1910_=_C2299( C1910 C2299 ) C1910_=_C2944( C1910 C2944 ) \nC1910_=_C2945( C1910 C2945 ) C1910_=_C2946( C1910 C2946 ) C1910_=_C2947( C1910 C2947 ) C1910_=_C2948( C1910 C2948 ) C1910_=_C2951( C1910 C2951 ) C1910_=_C2952( C1910 C2952 ) \nC1910_=_C2953( C1910 C2953 ) C1910_=_C2954( C1910 C2954 ) C1913_=_C1923( C1913 C1923 ) C1913_=_C2569( C1913 C2569 ) C1913_=_C2609( C1913 C2609 ) C1913_=_C2759( C1913 C2759 ) \nC1913_=_C2799( C1913 C2799 ) C1913_=_C3223( C1913 C3223 ) C1913_=_C3286( C1913 C3286 ) C1913_=_C3287( C1913 C3287 ) C1913_=_C3288( C1913 C3288 ) C1913_=_C3289( C1913 C3289 ) \nC1913_=_C3290( C1913 C3290 ) C1913_=_C3291( C1913 C3291 ) C1913_=_C3293( C1913 C3293 ) C1913_=_C3294( C1913 C3294 ) C1913_=_C3295( C1913 C3295 ) C1913_=_C3296( C1913 C3296 ) \nC1913_=_C3297( C1913 C3297 ) C1913_=_C3298( C1913 C3298 ) C1923_=_C2234( C1923 C2234 ) C1923_=_C2581( C1923 C2581 ) C1923_=_C2620( C1923 C2620 ) C1923_=_C2767( C1923 C2767 ) \nC1923_=_C3195( C1923 C3195 ) C1923_=_C3233( C1923 C3233 ) C1923_=_C3298( C1923 C3298 ) C1923_=_C3336( C1923 C3336 ) C1923_=_C3364( C1923 C3364 ) C1923_=_C3441( C1923 C3441 ) \nC1923_=_C3508( C1923 C3508 ) C1923_=_C3683( C1923 C3683 ) C1923_=_C3739( C1923 C3739 ) C1923_=_C4032( C1923 C4032 ) C1923_=_C4065( C1923 C4065 ) C1923_=_C4097( C1923 C4097 ) \nC1928_=_C1931( C1928 C1931 ) C1928_=_C1932( C1928 C1932 ) C1928_=_C1940( C1928 C1940 ) C1928_=_C2298( C1928 C2298 ) C1928_=_C2299( C1928 C2299 ) C1928_=_C2300( C1928 C2300 ) \nC1928_=_C2302( C1928 C2302 ) C1928_=_C2305( C1928 C2305 ) C1928_=_C2307( C1928 C2307 ) C1928_=_C2308( C1928 C2308 ) C1928_=_C2310( C1928 C2310 ) C1928_=_C2311( C1928 C2311 ) \nC1928_=_C2312( C1928 C2312 ) C1928_=_C2313( C1928 C2313 ) C1928_=_C2314( C1928 C2314 ) C1928_=_C2315( C1928 C2315 ) C1928_=_C2316( C1928 C2316 ) C1928_=_C2317( C1928 C2317 ) \nC1928_=_C2318( C1928 C2318 ) C1928_=_C2319( C1928 C2319 ) C1931_=_C1932( C1931 C1932 ) C1931_=_C1940( C1931 C1940 ) C1931_=_C1949( C1931 C1949 ) C1931_=_C2042( C1931 C2042 ) \nC1931_=_C2506( C1931 C2506 ) C1931_=_C2871( C1931 C2871 ) C1931_=_C2872( C1931 C2872 ) C1931_=_C2873( C1931 C2873 ) C1931_=_C2874( C1931 C2874 ) C1931_=_C2875( C1931 C2875 ) \nC1931_=_C2878( C1931 C2878 ) C1931_=_C2879( C1931 C2879 ) C1931_=_C2880( C1931 C2880 ) C1931_=_C2881( C1931 C2881 ) C1931_=_C2882( C1931 C2882 ) C1932_=_C1940( C1932 C1940 ) \nC1932_=_C2224( C1932 C2224 ) C1932_=_C2299( C1932 C2299 ) C1932_=_C2944( C1932 C2944 ) C1932_=_C2945( C1932 C2945 ) C1932_=_C2946( C1932 C2946 ) C1932_=_C2947( C1932 C2947 ) \nC1932_=_C2948( C1932 C2948 ) C1932_=_C2951( C1932 C2951 ) C1932_=_C2952( C1932 C2952 ) C1932_=_C2953( C1932 C2953 ) C1932_=_C2954( C1932 C2954 ) C1940_=_C2314( C1940 C2314 ) \nC1940_=_C3047( C1940 C3047 ) C1940_=_C3650( C1940 C3650 ) C1940_=_C3720( C1940 C3720 ) C1940_=_C3795( C1940 C3795 ) C1940_=_C3858( C1940 C3858 ) C1940_=_C3892( C1940 C3892 ) \nC1940_=_C3893( C1940 C3893 ) C1940_=_C3894( C1940 C3894 ) C1940_=_C3895( C1940 C3895 ) C1940_=_C3896( C1940 C3896 ) C1945_=_C1946( C1945 C1946 ) C1945_=_C1948( C1945 C1948 ) \nC1945_=_C1949( C1945 C1949 ) C1945_=_C1962( C1945 C1962 ) C1945_=_C1965( C1945 C1965 ) C1945_=_C1967( C1945 C1967 ) C1945_=_C1968( C1945 C1968 ) C1945_=_C1970( C1945 C1970 ) \nC1945_=_C1971( C1945 C1971 ) C1945_=_C1972( C1945 C1972 ) C1945_=_C1973( C1945 C1973 ) C1945_=_C1975( C1945 C1975 ) C1945_=_C1976( C1945 C1976 ) C1945_=_C1977( C1945 C1977 ) \nC1945_=_C1978( C1945 C1978 ) C1945_=_C1980( C1945 C1980 ) C1945_=_C1981( C1945 C1981 ) C1945_=_C1982( C1945 C1982 ) C1946_=_C1948( C1946 C1948 ) C1946_=_C1949( C1946 C1949 ) \nC1946_=_C1962( C1946 C1962 ) C1946_=_C1965( C1946 C1965 ) C1946_=_C2201( C1946 C2201 ) C1946_=_C2203( C1946 C2203 ) C1946_=_C2204( C1946 C2204 ) C1946_=_C2205( C1946 C2205 ) \nC1946_=_C2206( C1946 C2206 ) C1946_=_C2207( C1946 C2207 ) C1946_=_C2208( C1946 C2208 ) C1946_=_C2209( C1946 C2209 ) C1946_=_C2210( C1946 C2210 ) C1946_=_C2212( C1946 C2212 ) \nC1946_=_C2213( C1946 C2213 ) C1946_=_C2215( C1946 C2215 ) C1946_=_C2216( C1946 C2216 ) C1946_=_C2217( C1946 C2217 ) C1948_=_C1949( C1948 C1949 ) C1948_=_C1962( C1948 C1962 ) \nC1948_=_C1965( C1948 C1965 ) C1948_=_C2236( C1948 C2236 ) C1948_=_C2385( C1948 C2385 ) C1948_=_C2491( C1948 C2491 ) C1948_=_C2492( C1948 C2492 ) C1948_=_C2493( C1948 C2493 ) \nC1948_=_C2494( C1948 C2494 ) C1948_=_C2495( C1948 C2495 ) C1948_=_C2496( C1948 C2496 ) C1948_=_C2497( C1948 C2497 ) C1948_=_C2500( C1948 C2500 ) C1948_=_C2501( C1948 C2501 ) \nC1948_=_C2502( C1948 C2502 ) C1949_=_C1962( C1949 C1962 ) C1949_=_C1965( C1949 C1965 ) C1949_=_C2042( C1949 C2042 ) C1949_=_C2506( C1949 C2506 ) C1949_=_C2871( C1949 C2871 ) \nC1949_=_C2872( C1949 C2872 ) C1949_=_C2873( C1949 C2873 ) C1949_=_C2874( C1949 C2874 ) C1949_=_C2875( C1949 C2875 ) C1949_=_C2878( C1949 C2878 ) C1949_=_C2879( C1949 C2879 ) \nC1949_=_C2880( C1949 C2880 ) C1949_=_C2881( C1949 C2881 ) C1949_=_C2882( C1949 C2882 ) C1962_=_C1965( C1962 C1965 ) C1962_=_C2336( C1962 C2336 ) C1962_=_C3334( C1962 C3334 ) \nC1962_=_C3347( C1962 C3347 ) C1962_=_C3362( C1962 C3362 ) C1962_=_C3396( C1962 C3396 ) C1962_=_C3472( C1962 C3472 ) C1962_=_C3680( C1962 C3680 ) C1962_=_C4034( C1962 C4034 ) \nC1962_=_C4060( C1962 C4060 ) C1962_=_C4089( C1962 C4089 ) C1962_=_C4100( C1962 C4100 ) C1962_=_C4110( C1962 C4110 ) C1962_=_C4111( C1962 C4111 ) C1965_=_C2340( C1965 C2340 ) \nC1965_=_C3112( C1965 C3112 ) C1965_=_C3348( C1965 C3348 ) C1965_=_C3363( C1965 C3363 ) C1965_=_C3474( C1965 C3474 ) C1965_=_C3682( C1965 C3682 ) C1965_=_C4015( C1965 C4015 ) \nC1965_=_C4035( C1965 C4035 ) C1965_=_C4086( C1965 C4086 ) C1965_=_C4092( C1965 C4092 ) C1965_=_C4103( C1965 C4103 ) C1965_=_C4116( C1965 C4116 ) C1967_=_C1968( C1967 C1968 ) \nC1967_=_C1970( C1967 C1970 ) C1967_=_C1971( C1967 C1971 ) C1967_=_C1972( C1967 C1972 ) C1967_=_C1973( C1967 C1973 ) C1967_=_C1975( C1967 C1975 ) C1967_=_C1976( C1967 C1976 ) \nC1967_=_C1977( C1967 C1977 ) C1967_=_C1978( C1967 C1978 ) C1967_=_C1980( C1967 C1980 ) C1967_=_C1981( C1967 C1981 ) C1967_=_C1982( C1967 C1982 ) C1967_=_C2384( C1967 C2384 ) \nC1967_=_C2385( C1967 C2385 ) C1967_=_C2388( C1967 C2388 ) C1967_=_C2391( C1967 C2391 ) C1968_=_C1970( C1968 C1970 ) C1968_=_C1971( C1968 C1971 ) C1968_=_C1972( C1968 C1972 ) \nC1968_=_C1973( C1968 C1973 ) C1968_=_C1975( C1968 C1975 ) C1968_=_C1976( C1968 C1976 ) C1968_=_C1977( C1968 C1977 ) C1968_=_C1978( C1968 C1978 ) C1968_=_C1980( C1968 C1980 ) \nC1968_=_C1981( C1968 C1981 ) C1968_=_C1982( C1968 C1982 ) C1968_=_C2141( C1968 C2141 ) C1968_=_C2219( C1968 C2219 ) C1968_=_C2384( C1968 C2384 ) C1968_=_C2436( C1968 C2436 ) \nC1968_=_C2457( C1968 C2457 ) C1968_=_C2458( C1968 C2458 ) C1968_=_C2460( C1968 C2460 ) C1968_=_C2462( C1968 C2462 ) C1968_=_C2463( C1968 C2463 ) C1968_=_C2464( C1968 C2464 ) \nC1968_=_C2465( C1968 C2465 ) C1968_=_C2466( C1968 C2466 ) C1968_=_C2468( C1968 C2468 ) C1970_=_C1971( C1970 C1971 ) C1970_=_C1972( C1970 C1972 ) C1970_=_C1973( C1970 C1973 ) \nC1970_=_C1975( C1970 C1975 ) C1970_=_C1976( C1970 C1976 ) C1970_=_C1977( C1970 C1977 ) C1970_=_C1978( C1970 C1978 ) C1970_=_C1980( C1970 C1980 ) C1970_=_C1981( C1970 C1981 ) \nC1970_=_C1982( C1970 C1982 ) C1970_=_C2457( C1970 C2457 ) C1970_=_C2505( C1970 C2505 ) C1970_=_C2506( C1970 C2506 ) C1970_=_C2507( C1970 C2507 ) C1970_=_C2510( C1970 C2510 ) \nC1971_=_C1972( C1971 C1972 ) C1971_=_C1973( C1971 C1973 ) C1971_=_C1975( C1971 C1975 ) C1971_=_C1976( C1971 C1976 ) C1971_=_C1977( C1971 C1977 ) C1971_=_C1978( C1971 C1978 ) \nC1971_=_C1980( C1971 C1980 ) C1971_=_C1981( C1971 C1981 ) C1971_=_C1982( C1971 C1982 ) C1971_=_C2061( C1971 C2061 ) C1971_=_C2690( C1971 C2690 ) C1971_=_C2693( C1971 C2693 ) \nC1971_=_C2694( C1971 C2694 ) C1971_=_C2699( C1971 C2699 ) C1971_=_C2700( C1971 C2700 ) C1971_=_C2701( C1971 C2701 ) C1971_=_C2702( C1971 C2702 ) C1971_=_C2704( C1971 C2704 ) \nC1971_=_C2706( C1971 C2706 ) C1971_=_C2707( C1971 C2707 ) C1971_=_C2708( C1971 C2708 ) C1972_=_C1973( C1972 C1973 ) C1972_=_C1975( C1972 C1975 ) C1972_=_C1976( C1972 C1976 ) \nC1972_=_C1977( C1972 C1977 ) C1972_=_C1978( C1972 C1978 ) C1972_=_C1980( C1972 C1980 ) C1972_=_C1981( C1972 C1981 ) C1972_=_C1982( C1972 C1982 ) C1972_=_C2388( C1972 C2388 ) \nC1972_=_C2472( C1972 C2472 ) C1972_=_C2505( C1972 C2505 ) C1972_=_C2784( C1972 C2784 ) C1972_=_C2785( C1972 C2785 ) C1972_=_C2787(</w:t>
      </w:r>
    </w:p>
    <w:p>
      <w:pPr>
        <w:pStyle w:val="PreformattedText"/>
        <w:bidi w:val="0"/>
        <w:spacing w:before="0" w:after="0"/>
        <w:jc w:val="left"/>
        <w:rPr/>
      </w:pPr>
      <w:r>
        <w:rPr/>
        <w:t xml:space="preserve"> </w:t>
      </w:r>
      <w:r>
        <w:rPr/>
        <w:t>C1972 C2787 ) C1972_=_C2789( C1972 C2789 ) \nC1972_=_C2790( C1972 C2790 ) C1972_=_C2791( C1972 C2791 ) C1972_=_C2793( C1972 C2793 ) C1972_=_C2794( C1972 C2794 ) C1972_=_C2795( C1972 C2795 ) C1972_=_C2796( C1972 C2796 ) \nC1973_=_C1975( C1973 C1975 ) C1973_=_C1976( C1973 C1976 ) C1973_=_C1977( C1973 C1977 ) C1973_=_C1978( C1973 C1978 ) C1973_=_C1980( C1973 C1980 ) C1973_=_C1981( C1973 C1981 ) \nC1973_=_C1982( C1973 C1982 ) C1973_=_C2849( C1973 C2849 ) C1973_=_C2855( C1973 C2855 ) C1973_=_C2859( C1973 C2859 ) C1973_=_C2860( C1973 C2860 ) C1975_=_C1976( C1975 C1976 ) \nC1975_=_C1977( C1975 C1977 ) C1975_=_C1978( C1975 C1978 ) C1975_=_C1980( C1975 C1980 ) C1975_=_C1981( C1975 C1981 ) C1975_=_C1982( C1975 C1982 ) C1975_=_C2322( C1975 C2322 ) \nC1975_=_C2862( C1975 C2862 ) C1975_=_C2913( C1975 C2913 ) C1975_=_C2924( C1975 C2924 ) C1975_=_C2937( C1975 C2937 ) C1975_=_C2938( C1975 C2938 ) C1975_=_C2939( C1975 C2939 ) \nC1975_=_C2940( C1975 C2940 ) C1975_=_C2941( C1975 C2941 ) C1975_=_C2943( C1975 C2943 ) C1976_=_C1977( C1976 C1977 ) C1976_=_C1978( C1976 C1978 ) C1976_=_C1980( C1976 C1980 ) \nC1976_=_C1981( C1976 C1981 ) C1976_=_C1982( C1976 C1982 ) C1976_=_C2206( C1976 C2206 ) C1976_=_C2494( C1976 C2494 ) C1976_=_C3098( C1976 C3098 ) C1976_=_C3110( C1976 C3110 ) \nC1976_=_C3112( C1976 C3112 ) C1977_=_C1978( C1977 C1978 ) C1977_=_C1980( C1977 C1980 ) C1977_=_C1981( C1977 C1981 ) C1977_=_C1982( C1977 C1982 ) C1977_=_C2441( C1977 C2441 ) \nC1977_=_C2925( C1977 C2925 ) C1977_=_C3039( C1977 C3039 ) C1977_=_C3071( C1977 C3071 ) C1977_=_C3113( C1977 C3113 ) C1977_=_C3115( C1977 C3115 ) C1977_=_C3116( C1977 C3116 ) \nC1977_=_C3117( C1977 C3117 ) C1977_=_C3118( C1977 C3118 ) C1977_=_C3120( C1977 C3120 ) C1977_=_C3121( C1977 C3121 ) C1977_=_C3122( C1977 C3122 ) C1977_=_C3123( C1977 C3123 ) \nC1977_=_C3124( C1977 C3124 ) C1978_=_C1980( C1978 C1980 ) C1978_=_C1981( C1978 C1981 ) C1978_=_C1982( C1978 C1982 ) C1978_=_C2102( C1978 C2102 ) C1978_=_C2444( C1978 C2444 ) \nC1978_=_C2477( C1978 C2477 ) C1978_=_C2537( C1978 C2537 ) C1978_=_C2834( C1978 C2834 ) C1978_=_C2928( C1978 C2928 ) C1978_=_C3172( C1978 C3172 ) C1978_=_C3374( C1978 C3374 ) \nC1978_=_C3375( C1978 C3375 ) C1978_=_C3376( C1978 C3376 ) C1978_=_C3377( C1978 C3377 ) C1978_=_C3379( C1978 C3379 ) C1978_=_C3380( C1978 C3380 ) C1978_=_C3381( C1978 C3381 ) \nC1978_=_C3382( C1978 C3382 ) C1980_=_C1981( C1980 C1981 ) C1980_=_C1982( C1980 C1982 ) C1980_=_C2463( C1980 C2463 ) C1980_=_C2728( C1980 C2728 ) C1980_=_C2790( C1980 C2790 ) \nC1980_=_C2931( C1980 C2931 ) C1981_=_C1982( C1981 C1982 ) C1981_=_C2215( C1981 C2215 ) C1981_=_C2500( C1981 C2500 ) C1981_=_C4015( C1981 C4015 ) C1982_=_C2217( C1982 C2217 ) \nC1982_=_C2502( C1982 C2502 ) C1982_=_C2952( C1982 C2952 ) C1982_=_C3381( C1982 C3381 ) C1982_=_C4086( C1982 C4086 ) C2023_=_C2031( C2023 C2031 ) C2023_=_C2059( C2023 C2059 ) \nC2023_=_C2060( C2023 C2060 ) C2023_=_C2061( C2023 C2061 ) C2023_=_C2063( C2023 C2063 ) C2023_=_C2064( C2023 C2064 ) C2023_=_C2066( C2023 C2066 ) C2023_=_C2067( C2023 C2067 ) \nC2023_=_C2069( C2023 C2069 ) C2023_=_C2070( C2023 C2070 ) C2023_=_C2071( C2023 C2071 ) C2023_=_C2072( C2023 C2072 ) C2023_=_C2073( C2023 C2073 ) C2023_=_C2074( C2023 C2074 ) \nC2023_=_C2075( C2023 C2075 ) C2023_=_C2076( C2023 C2076 ) C2031_=_C2084( C2031 C2084 ) C2031_=_C2538( C2031 C2538 ) C2031_=_C2699( C2031 C2699 ) C2031_=_C2855( C2031 C2855 ) \nC2031_=_C2904( C2031 C2904 ) C2031_=_C2937( C2031 C2937 ) C2031_=_C3115( C2031 C3115 ) C2031_=_C3368( C2031 C3368 ) C2031_=_C3375( C2031 C3375 ) C2031_=_C3463( C2031 C3463 ) \nC2031_=_C3553( C2031 C3553 ) C2031_=_C3554( C2031 C3554 ) C2042_=_C2044( C2042 C2044 ) C2042_=_C2048( C2042 C2048 ) C2042_=_C2050( C2042 C2050 ) C2042_=_C2053( C2042 C2053 ) \nC2042_=_C2506( C2042 C2506 ) C2042_=_C2871( C2042 C2871 ) C2042_=_C2872( C2042 C2872 ) C2042_=_C2873( C2042 C2873 ) C2042_=_C2874( C2042 C2874 ) C2042_=_C2875( C2042 C2875 ) \nC2042_=_C2878( C2042 C2878 ) C2042_=_C2879( C2042 C2879 ) C2042_=_C2880( C2042 C2880 ) C2042_=_C2881( C2042 C2881 ) C2042_=_C2882( C2042 C2882 ) C2044_=_C2048( C2044 C2048 ) \nC2044_=_C2050( C2044 C2050 ) C2044_=_C2053( C2044 C2053 ) C2044_=_C3264( C2044 C3264 ) C2044_=_C3265( C2044 C3265 ) C2044_=_C3266( C2044 C3266 ) C2044_=_C3267( C2044 C3267 ) \nC2044_=_C3269( C2044 C3269 ) C2044_=_C3271( C2044 C3271 ) C2044_=_C3273( C2044 C3273 ) C2044_=_C3274( C2044 C3274 ) C2048_=_C2050( C2048 C2050 ) C2048_=_C2053( C2048 C2053 ) \nC2048_=_C3044( C2048 C3044 ) C2048_=_C3252( C2048 C3252 ) C2048_=_C3266( C2048 C3266 ) C2048_=_C3324( C2048 C3324 ) C2048_=_C3387( C2048 C3387 ) C2048_=_C3556( C2048 C3556 ) \nC2048_=_C3704( C2048 C3704 ) C2048_=_C3705( C2048 C3705 ) C2048_=_C3706( C2048 C3706 ) C2048_=_C3708( C2048 C3708 ) C2048_=_C3709( C2048 C3709 ) C2050_=_C2053( C2050 C2053 ) \nC2050_=_C2447( C2050 C2447 ) C2050_=_C2481( C2050 C2481 ) C2050_=_C2540( C2050 C2540 ) C2050_=_C3499( C2050 C3499 ) C2050_=_C3693( C2050 C3693 ) C2050_=_C3765( C2050 C3765 ) \nC2050_=_C3766( C2050 C3766 ) C2050_=_C3767( C2050 C3767 ) C2050_=_C3769( C2050 C3769 ) C2050_=_C3770( C2050 C3770 ) C2050_=_C3771( C2050 C3771 ) C2050_=_C3772( C2050 C3772 ) \nC2050_=_C3773( C2050 C3773 ) C2053_=_C3560( C2053 C3560 ) C2053_=_C3582( C2053 C3582 ) C2053_=_C3705( C2053 C3705 ) C2053_=_C3952( C2053 C3952 ) C2053_=_C3965( C2053 C3965 ) \nC2053_=_C3967( C2053 C3967 ) C2053_=_C3969( C2053 C3969 ) C2053_=_C3970( C2053 C3970 ) C2059_=_C2060( C2059 C2060 ) C2059_=_C2061( C2059 C2061 ) C2059_=_C2063( C2059 C2063 ) \nC2059_=_C2064( C2059 C2064 ) C2059_=_C2066( C2059 C2066 ) C2059_=_C2067( C2059 C2067 ) C2059_=_C2069( C2059 C2069 ) C2059_=_C2070( C2059 C2070 ) C2059_=_C2071( C2059 C2071 ) \nC2059_=_C2072( C2059 C2072 ) C2059_=_C2073( C2059 C2073 ) C2059_=_C2074( C2059 C2074 ) C2059_=_C2075( C2059 C2075 ) C2059_=_C2076( C2059 C2076 ) C2059_=_C2084( C2059 C2084 ) \nC2060_=_C2061( C2060 C2061 ) C2060_=_C2063( C2060 C2063 ) C2060_=_C2064( C2060 C2064 ) C2060_=_C2066( C2060 C2066 ) C2060_=_C2067( C2060 C2067 ) C2060_=_C2069( C2060 C2069 ) \nC2060_=_C2070( C2060 C2070 ) C2060_=_C2071( C2060 C2071 ) C2060_=_C2072( C2060 C2072 ) C2060_=_C2073( C2060 C2073 ) C2060_=_C2074( C2060 C2074 ) C2060_=_C2075( C2060 C2075 ) \nC2060_=_C2076( C2060 C2076 ) C2060_=_C2122( C2060 C2122 ) C2060_=_C2458( C2060 C2458 ) C2060_=_C2534( C2060 C2534 ) C2060_=_C2537( C2060 C2537 ) C2060_=_C2538( C2060 C2538 ) \nC2060_=_C2540( C2060 C2540 ) C2061_=_C2063( C2061 C2063 ) C2061_=_C2064( C2061 C2064 ) C2061_=_C2066( C2061 C2066 ) C2061_=_C2067( C2061 C2067 ) C2061_=_C2069( C2061 C2069 ) \nC2061_=_C2070( C2061 C2070 ) C2061_=_C2071( C2061 C2071 ) C2061_=_C2072( C2061 C2072 ) C2061_=_C2073( C2061 C2073 ) C2061_=_C2074( C2061 C2074 ) C2061_=_C2075( C2061 C2075 ) \nC2061_=_C2076( C2061 C2076 ) C2061_=_C2690( C2061 C2690 ) C2061_=_C2693( C2061 C2693 ) C2061_=_C2694( C2061 C2694 ) C2061_=_C2699( C2061 C2699 ) C2061_=_C2700( C2061 C2700 ) \nC2061_=_C2701( C2061 C2701 ) C2061_=_C2702( C2061 C2702 ) C2061_=_C2704( C2061 C2704 ) C2061_=_C2706( C2061 C2706 ) C2061_=_C2707( C2061 C2707 ) C2061_=_C2708( C2061 C2708 ) \nC2063_=_C2064( C2063 C2064 ) C2063_=_C2066( C2063 C2066 ) C2063_=_C2067( C2063 C2067 ) C2063_=_C2069( C2063 C2069 ) C2063_=_C2070( C2063 C2070 ) C2063_=_C2071( C2063 C2071 ) \nC2063_=_C2072( C2063 C2072 ) C2063_=_C2073( C2063 C2073 ) C2063_=_C2074( C2063 C2074 ) C2063_=_C2075( C2063 C2075 ) C2063_=_C2076( C2063 C2076 ) C2063_=_C2491( C2063 C2491 ) \nC2063_=_C2693( C2063 C2693 ) C2063_=_C2710( C2063 C2710 ) C2063_=_C2862( C2063 C2862 ) C2064_=_C2066( C2064 C2066 ) C2064_=_C2067( C2064 C2067 ) C2064_=_C2069( C2064 C2069 ) \nC2064_=_C2070( C2064 C2070 ) C2064_=_C2071( C2064 C2071 ) C2064_=_C2072( C2064 C2072 ) C2064_=_C2073( C2064 C2073 ) C2064_=_C2074( C2064 C2074 ) C2064_=_C2075( C2064 C2075 ) \nC2064_=_C2076( C2064 C2076 ) C2064_=_C2904( C2064 C2904 ) C2066_=_C2067( C2066 C2067 ) C2066_=_C2069( C2066 C2069 ) C2066_=_C2070( C2066 C2070 ) C2066_=_C2071( C2066 C2071 ) \nC2066_=_C2072( C2066 C2072 ) C2066_=_C2073( C2066 C2073 ) C2066_=_C2074( C2066 C2074 ) C2066_=_C2075( C2066 C2075 ) C2066_=_C2076( C2066 C2076 ) C2066_=_C2926( C2066 C2926 ) \nC2066_=_C3342( C2066 C3342 ) C2066_=_C3347( C2066 C3347 ) C2066_=_C3348( C2066 C3348 ) C2067_=_C2069( C2067 C2069 ) C2067_=_C2070( C2067 C2070 ) C2067_=_C2071( C2067 C2071 ) \nC2067_=_C2072( C2067 C2072 ) C2067_=_C2073( C2067 C2073 ) C2067_=_C2074( C2067 C2074 ) C2067_=_C2075( C2067 C2075 ) C2067_=_C2076( C2067 C2076 ) C2067_=_C2927( C2067 C2927 ) \nC2067_=_C3286( C2067 C3286 ) C2067_=_C3362( C2067 C3362 ) C2067_=_C3363( C2067 C3363 ) C2067_=_C3364( C2067 C3364 ) C2069_=_C2070( C2069 C2070 ) C2069_=_C2071( C2069 C2071 ) \nC2069_=_C2072( C2069 C2072 ) C2069_=_C2073( C2069 C2073 ) C2069_=_C2074( C2069 C2074 ) C2069_=_C2075( C2069 C2075 ) C2069_=_C2076( C2069 C2076 ) C2069_=_C2930( C2069 C2930 ) \nC2069_=_C3293( C2069 C3293 ) C2069_=_C3676( C2069 C3676 ) C2069_=_C3680( C2069 C3680 ) C2069_=_C3682( C2069 C3682 ) C2069_=_C3683( C2069 C3683 ) C2070_=_C2071( C2070 C2071 ) \nC2070_=_C2072( C2070 C2072 ) C2070_=_C2073( C2070 C2073 ) C2070_=_C2074( C2070 C2074 ) C2070_=_C2075( C2070 C2075 ) C2070_=_C2076( C2070 C2076 ) C2070_=_C2701( C2070 C2701 ) \nC2070_=_C2713( C2070 C2713 ) C2070_=_C3377( C2070 C3377 ) C2070_=_C3693( C2070 C3693 ) C2071_=_C2072( C2071 C2072 ) C2071_=_C2073( C2071 C2073 ) C2071_=_C2074( C2071 C2074 ) \nC2071_=_C2075( C2071 C2075 ) C2071_=_C2076( C2071 C2076 ) C2071_=_C2311( C2071 C2311 ) C2071_=_C2874( C2071 C2874 ) C2071_=_C2946( C2071 C2946 ) C2071_=_C3553( C2071 C3553 ) \nC2071_=_C3720( C2071 C3720 ) C2072_=_C2073( C2072 C2073 ) C2072_=_C2074( C2072 C2074 ) C2072_=_C2075( C2072 C2075 ) C2072_=_C2076( C2072 C2076 ) C2072_=_C2702( C2072 C2702 ) \nC2072_=_C2715( C2072 C2715 ) C2073_=_C2074( C2073 C2074 ) C2073_=_C2075( C2073 C2075 ) C2073_=_C2076( C2073 C2076 ) C2073_=_C2646( C2073 C2646 ) C2073_=_C2716( C2073 C2716 ) \nC2073_=_C3554(</w:t>
      </w:r>
    </w:p>
    <w:p>
      <w:pPr>
        <w:pStyle w:val="PreformattedText"/>
        <w:bidi w:val="0"/>
        <w:spacing w:before="0" w:after="0"/>
        <w:jc w:val="left"/>
        <w:rPr/>
      </w:pPr>
      <w:r>
        <w:rPr/>
        <w:t xml:space="preserve"> </w:t>
      </w:r>
      <w:r>
        <w:rPr/>
        <w:t>C2073 C3554 ) C2074_=_C2075( C2074 C2075 ) C2074_=_C2076( C2074 C2076 ) C2074_=_C2431( C2074 C2431 ) C2074_=_C2781( C2074 C2781 ) C2074_=_C2932( C2074 C2932 ) \nC2074_=_C3121( C2074 C3121 ) C2074_=_C3892( C2074 C3892 ) C2074_=_C4034( C2074 C4034 ) C2074_=_C4035( C2074 C4035 ) C2075_=_C2076( C2075 C2076 ) C2075_=_C2501( C2075 C2501 ) \nC2075_=_C2706( C2075 C2706 ) C2075_=_C2718( C2075 C2718 ) C2076_=_C2708( C2076 C2708 ) C2076_=_C2720( C2076 C2720 ) C2076_=_C4089( C2076 C4089 ) C2076_=_C4092( C2076 C4092 ) \nC2084_=_C2538( C2084 C2538 ) C2084_=_C2699( C2084 C2699 ) C2084_=_C2855( C2084 C2855 ) C2084_=_C2904( C2084 C2904 ) C2084_=_C2937( C2084 C2937 ) C2084_=_C3115( C2084 C3115 ) \nC2084_=_C3368( C2084 C3368 ) C2084_=_C3375( C2084 C3375 ) C2084_=_C3463( C2084 C3463 ) C2084_=_C3553( C2084 C3553 ) C2084_=_C3554( C2084 C3554 ) C2102_=_C2444( C2102 C2444 ) \nC2102_=_C2477( C2102 C2477 ) C2102_=_C2537( C2102 C2537 ) C2102_=_C2834( C2102 C2834 ) C2102_=_C2928( C2102 C2928 ) C2102_=_C3172( C2102 C3172 ) C2102_=_C3374( C2102 C3374 ) \nC2102_=_C3375( C2102 C3375 ) C2102_=_C3376( C2102 C3376 ) C2102_=_C3377( C2102 C3377 ) C2102_=_C3379( C2102 C3379 ) C2102_=_C3380( C2102 C3380 ) C2102_=_C3381( C2102 C3381 ) \nC2102_=_C3382( C2102 C3382 ) C2119_=_C2120( C2119 C2120 ) C2119_=_C2121( C2119 C2121 ) C2119_=_C2122( C2119 C2122 ) C2119_=_C2130( C2119 C2130 ) C2119_=_C2132( C2119 C2132 ) \nC2119_=_C2133( C2119 C2133 ) C2119_=_C2134( C2119 C2134 ) C2119_=_C2136( C2119 C2136 ) C2119_=_C2138( C2119 C2138 ) C2119_=_C2139( C2119 C2139 ) C2119_=_C2322( C2119 C2322 ) \nC2119_=_C2324( C2119 C2324 ) C2119_=_C2332( C2119 C2332 ) C2119_=_C2336( C2119 C2336 ) C2119_=_C2340( C2119 C2340 ) C2120_=_C2121( C2120 C2121 ) C2120_=_C2122( C2120 C2122 ) \nC2120_=_C2130( C2120 C2130 ) C2120_=_C2132( C2120 C2132 ) C2120_=_C2133( C2120 C2133 ) C2120_=_C2134( C2120 C2134 ) C2120_=_C2136( C2120 C2136 ) C2120_=_C2138( C2120 C2138 ) \nC2120_=_C2139( C2120 C2139 ) C2120_=_C2436( C2120 C2436 ) C2120_=_C2439( C2120 C2439 ) C2120_=_C2441( C2120 C2441 ) C2120_=_C2444( C2120 C2444 ) C2120_=_C2447( C2120 C2447 ) \nC2121_=_C2122( C2121 C2122 ) C2121_=_C2130( C2121 C2130 ) C2121_=_C2132( C2121 C2132 ) C2121_=_C2133( C2121 C2133 ) C2121_=_C2134( C2121 C2134 ) C2121_=_C2136( C2121 C2136 ) \nC2121_=_C2138( C2121 C2138 ) C2121_=_C2139( C2121 C2139 ) C2121_=_C2471( C2121 C2471 ) C2121_=_C2472( C2121 C2472 ) C2121_=_C2477( C2121 C2477 ) C2121_=_C2481( C2121 C2481 ) \nC2122_=_C2130( C2122 C2130 ) C2122_=_C2132( C2122 C2132 ) C2122_=_C2133( C2122 C2133 ) C2122_=_C2134( C2122 C2134 ) C2122_=_C2136( C2122 C2136 ) C2122_=_C2138( C2122 C2138 ) \nC2122_=_C2139( C2122 C2139 ) C2122_=_C2458( C2122 C2458 ) C2122_=_C2534( C2122 C2534 ) C2122_=_C2537( C2122 C2537 ) C2122_=_C2538( C2122 C2538 ) C2122_=_C2540( C2122 C2540 ) \nC2130_=_C2132( C2130 C2132 ) C2130_=_C2133( C2130 C2133 ) C2130_=_C2134( C2130 C2134 ) C2130_=_C2136( C2130 C2136 ) C2130_=_C2138( C2130 C2138 ) C2130_=_C2139( C2130 C2139 ) \nC2130_=_C2939( C2130 C2939 ) C2130_=_C3637( C2130 C3637 ) C2130_=_C3641( C2130 C3641 ) C2132_=_C2133( C2132 C2133 ) C2132_=_C2134( C2132 C2134 ) C2132_=_C2136( C2132 C2136 ) \nC2132_=_C2138( C2132 C2138 ) C2132_=_C2139( C2132 C2139 ) C2132_=_C2464( C2132 C2464 ) C2132_=_C2940( C2132 C2940 ) C2132_=_C3789( C2132 C3789 ) C2132_=_C3792( C2132 C3792 ) \nC2133_=_C2134( C2133 C2134 ) C2133_=_C2136( C2133 C2136 ) C2133_=_C2138( C2133 C2138 ) C2133_=_C2139( C2133 C2139 ) C2133_=_C2644( C2133 C2644 ) C2133_=_C2730( C2133 C2730 ) \nC2133_=_C3137( C2133 C3137 ) C2133_=_C3240( C2133 C3240 ) C2133_=_C3379( C2133 C3379 ) C2133_=_C3684( C2133 C3684 ) C2133_=_C3765( C2133 C3765 ) C2134_=_C2136( C2134 C2136 ) \nC2134_=_C2138( C2134 C2138 ) C2134_=_C2139( C2134 C2139 ) C2134_=_C2731( C2134 C2731 ) C2134_=_C3380( C2134 C3380 ) C2134_=_C3767( C2134 C3767 ) C2134_=_C3890( C2134 C3890 ) \nC2136_=_C2138( C2136 C2138 ) C2136_=_C2139( C2136 C2139 ) C2136_=_C2941( C2136 C2941 ) C2136_=_C3971( C2136 C3971 ) C2138_=_C2139( C2138 C2139 ) C2138_=_C2317( C2138 C2317 ) \nC2138_=_C2943( C2138 C2943 ) C2138_=_C2953( C2138 C2953 ) C2138_=_C3894( C2138 C3894 ) C2138_=_C4050( C2138 C4050 ) C2139_=_C2794( C2139 C2794 ) C2139_=_C2859( C2139 C2859 ) \nC2139_=_C3273( C2139 C3273 ) C2139_=_C3447( C2139 C3447 ) C2139_=_C3969( C2139 C3969 ) C2141_=_C2219( C2141 C2219 ) C2141_=_C2384( C2141 C2384 ) C2141_=_C2436( C2141 C2436 ) \nC2141_=_C2457( C2141 C2457 ) C2141_=_C2458( C2141 C2458 ) C2141_=_C2460( C2141 C2460 ) C2141_=_C2462( C2141 C2462 ) C2141_=_C2463( C2141 C2463 ) C2141_=_C2464( C2141 C2464 ) \nC2141_=_C2465( C2141 C2465 ) C2141_=_C2466( C2141 C2466 ) C2141_=_C2468( C2141 C2468 ) C2173_=_C2629( C2173 C2629 ) C2173_=_C2966( C2173 C2966 ) C2173_=_C3048( C2173 C3048 ) \nC2173_=_C3255( C2173 C3255 ) C2173_=_C3370( C2173 C3370 ) C2173_=_C3488( C2173 C3488 ) C2173_=_C3637( C2173 C3637 ) C2173_=_C3676( C2173 C3676 ) C2173_=_C3711( C2173 C3711 ) \nC2173_=_C3904( C2173 C3904 ) C2173_=_C3905( C2173 C3905 ) C2173_=_C3906( C2173 C3906 ) C2173_=_C3907( C2173 C3907 ) C2173_=_C3908( C2173 C3908 ) C2183_=_C2221( C2183 C2221 ) \nC2183_=_C2439( C2183 C2439 ) C2183_=_C2471( C2183 C2471 ) C2183_=_C2534( C2183 C2534 ) C2183_=_C2721( C2183 C2721 ) C2183_=_C2723( C2183 C2723 ) C2183_=_C2725( C2183 C2725 ) \nC2183_=_C2726( C2183 C2726 ) C2183_=_C2727( C2183 C2727 ) C2183_=_C2728( C2183 C2728 ) C2183_=_C2730( C2183 C2730 ) C2183_=_C2731( C2183 C2731 ) C2183_=_C2733( C2183 C2733 ) \nC2183_=_C2735( C2183 C2735 ) C2183_=_C2736( C2183 C2736 ) C2201_=_C2203( C2201 C2203 ) C2201_=_C2204( C2201 C2204 ) C2201_=_C2205( C2201 C2205 ) C2201_=_C2206( C2201 C2206 ) \nC2201_=_C2207( C2201 C2207 ) C2201_=_C2208( C2201 C2208 ) C2201_=_C2209( C2201 C2209 ) C2201_=_C2210( C2201 C2210 ) C2201_=_C2212( C2201 C2212 ) C2201_=_C2213( C2201 C2213 ) \nC2201_=_C2215( C2201 C2215 ) C2201_=_C2216( C2201 C2216 ) C2201_=_C2217( C2201 C2217 ) C2203_=_C2204( C2203 C2204 ) C2203_=_C2205( C2203 C2205 ) C2203_=_C2206( C2203 C2206 ) \nC2203_=_C2207( C2203 C2207 ) C2203_=_C2208( C2203 C2208 ) C2203_=_C2209( C2203 C2209 ) C2203_=_C2210( C2203 C2210 ) C2203_=_C2212( C2203 C2212 ) C2203_=_C2213( C2203 C2213 ) \nC2203_=_C2215( C2203 C2215 ) C2203_=_C2216( C2203 C2216 ) C2203_=_C2217( C2203 C2217 ) C2203_=_C2636( C2203 C2636 ) C2204_=_C2205( C2204 C2205 ) C2204_=_C2206( C2204 C2206 ) \nC2204_=_C2207( C2204 C2207 ) C2204_=_C2208( C2204 C2208 ) C2204_=_C2209( C2204 C2209 ) C2204_=_C2210( C2204 C2210 ) C2204_=_C2212( C2204 C2212 ) C2204_=_C2213( C2204 C2213 ) \nC2204_=_C2215( C2204 C2215 ) C2204_=_C2216( C2204 C2216 ) C2204_=_C2217( C2204 C2217 ) C2204_=_C2420( C2204 C2420 ) C2204_=_C2493( C2204 C2493 ) C2204_=_C2711( C2204 C2711 ) \nC2204_=_C2721( C2204 C2721 ) C2204_=_C3039( C2204 C3039 ) C2204_=_C3044( C2204 C3044 ) C2204_=_C3047( C2204 C3047 ) C2204_=_C3048( C2204 C3048 ) C2205_=_C2206( C2205 C2206 ) \nC2205_=_C2207( C2205 C2207 ) C2205_=_C2208( C2205 C2208 ) C2205_=_C2209( C2205 C2209 ) C2205_=_C2210( C2205 C2210 ) C2205_=_C2212( C2205 C2212 ) C2205_=_C2213( C2205 C2213 ) \nC2205_=_C2215( C2205 C2215 ) C2205_=_C2216( C2205 C2216 ) C2205_=_C2217( C2205 C2217 ) C2205_=_C2770( C2205 C2770 ) C2206_=_C2207( C2206 C2207 ) C2206_=_C2208( C2206 C2208 ) \nC2206_=_C2209( C2206 C2209 ) C2206_=_C2210( C2206 C2210 ) C2206_=_C2212( C2206 C2212 ) C2206_=_C2213( C2206 C2213 ) C2206_=_C2215( C2206 C2215 ) C2206_=_C2216( C2206 C2216 ) \nC2206_=_C2217( C2206 C2217 ) C2206_=_C2494( C2206 C2494 ) C2206_=_C3098( C2206 C3098 ) C2206_=_C3110( C2206 C3110 ) C2206_=_C3112( C2206 C3112 ) C2207_=_C2208( C2207 C2208 ) \nC2207_=_C2209( C2207 C2209 ) C2207_=_C2210( C2207 C2210 ) C2207_=_C2212( C2207 C2212 ) C2207_=_C2213( C2207 C2213 ) C2207_=_C2215( C2207 C2215 ) C2207_=_C2216( C2207 C2216 ) \nC2207_=_C2217( C2207 C2217 ) C2207_=_C2302( C2207 C2302 ) C2208_=_C2209( C2208 C2209 ) C2208_=_C2210( C2208 C2210 ) C2208_=_C2212( C2208 C2212 ) C2208_=_C2213( C2208 C2213 ) \nC2208_=_C2215( C2208 C2215 ) C2208_=_C2216( C2208 C2216 ) C2208_=_C2217( C2208 C2217 ) C2208_=_C2462( C2208 C2462 ) C2208_=_C2495( C2208 C2495 ) C2208_=_C2712( C2208 C2712 ) \nC2208_=_C3252( C2208 C3252 ) C2208_=_C3255( C2208 C3255 ) C2209_=_C2210( C2209 C2210 ) C2209_=_C2212( C2209 C2212 ) C2209_=_C2213( C2209 C2213 ) C2209_=_C2215( C2209 C2215 ) \nC2209_=_C2216( C2209 C2216 ) C2209_=_C2217( C2209 C2217 ) C2209_=_C3442( C2209 C3442 ) C2210_=_C2212( C2210 C2212 ) C2210_=_C2213( C2210 C2213 ) C2210_=_C2215( C2210 C2215 ) \nC2210_=_C2216( C2210 C2216 ) C2210_=_C2217( C2210 C2217 ) C2210_=_C2725( C2210 C2725 ) C2212_=_C2213( C2212 C2213 ) C2212_=_C2215( C2212 C2215 ) C2212_=_C2216( C2212 C2216 ) \nC2212_=_C2217( C2212 C2217 ) C2212_=_C3117( C2212 C3117 ) C2212_=_C3711( C2212 C3711 ) C2213_=_C2215( C2213 C2215 ) C2213_=_C2216( C2213 C2216 ) C2213_=_C2217( C2213 C2217 ) \nC2213_=_C2643( C2213 C2643 ) C2213_=_C3739( C2213 C3739 ) C2215_=_C2216( C2215 C2216 ) C2215_=_C2217( C2215 C2217 ) C2215_=_C2500( C2215 C2500 ) C2215_=_C4015( C2215 C4015 ) \nC2216_=_C2217( C2216 C2217 ) C2216_=_C2650( C2216 C2650 ) C2216_=_C3141( C2216 C3141 ) C2216_=_C3247( C2216 C3247 ) C2216_=_C3690( C2216 C3690 ) C2217_=_C2502( C2217 C2502 ) \nC2217_=_C2952( C2217 C2952 ) C2217_=_C3381( C2217 C3381 ) C2217_=_C4086( C2217 C4086 ) C2219_=_C2221( C2219 C2221 ) C2219_=_C2224( C2219 C2224 ) C2219_=_C2230( C2219 C2230 ) \nC2219_=_C2232( C2219 C2232 ) C2219_=_C2234( C2219 C2234 ) C2219_=_C2384( C2219 C2384 ) C2219_=_C2436( C2219 C2436 ) C2219_=_C2457( C2219 C2457 ) C2219_=_C2458( C2219 C2458 ) \nC2219_=_C2460( C2219 C2460 ) C2219_=_C2462( C2219 C2462 ) C2219_=_C2463( C2219 C2463 ) C2219_=_C2464( C2219 C2464 ) C2219_=_C2465( C2219 C2465 ) C2219_=_C2466( C2219 C2466 ) \nC2219_=_C2468( C2219 C2468 ) C2221_=_C2224( C2221 C2224 ) C2221_=_C2230( C2221 C2230 ) C2221_=_C2232( C2221 C2232 ) C2221_=_C2234( C2221 C2234 ) C2221_=_C2439( C2221 C2439 ) \nC2221_=_C2471( C2221 C2471 ) C2221_=_C2534( C2221 C2534 ) C2221_=_C2721(</w:t>
      </w:r>
    </w:p>
    <w:p>
      <w:pPr>
        <w:pStyle w:val="PreformattedText"/>
        <w:bidi w:val="0"/>
        <w:spacing w:before="0" w:after="0"/>
        <w:jc w:val="left"/>
        <w:rPr/>
      </w:pPr>
      <w:r>
        <w:rPr/>
        <w:t xml:space="preserve"> </w:t>
      </w:r>
      <w:r>
        <w:rPr/>
        <w:t>C2221 C2721 ) C2221_=_C2723( C2221 C2723 ) C2221_=_C2725( C2221 C2725 ) C2221_=_C2726( C2221 C2726 ) \nC2221_=_C2727( C2221 C2727 ) C2221_=_C2728( C2221 C2728 ) C2221_=_C2730( C2221 C2730 ) C2221_=_C2731( C2221 C2731 ) C2221_=_C2733( C2221 C2733 ) C2221_=_C2735( C2221 C2735 ) \nC2221_=_C2736( C2221 C2736 ) C2224_=_C2230( C2224 C2230 ) C2224_=_C2232( C2224 C2232 ) C2224_=_C2234( C2224 C2234 ) C2224_=_C2299( C2224 C2299 ) C2224_=_C2944( C2224 C2944 ) \nC2224_=_C2945( C2224 C2945 ) C2224_=_C2946( C2224 C2946 ) C2224_=_C2947( C2224 C2947 ) C2224_=_C2948( C2224 C2948 ) C2224_=_C2951( C2224 C2951 ) C2224_=_C2952( C2224 C2952 ) \nC2224_=_C2953( C2224 C2953 ) C2224_=_C2954( C2224 C2954 ) C2230_=_C2232( C2230 C2232 ) C2230_=_C2234( C2230 C2234 ) C2230_=_C2591( C2230 C2591 ) C2230_=_C2805( C2230 C2805 ) \nC2230_=_C2920( C2230 C2920 ) C2230_=_C3280( C2230 C3280 ) C2230_=_C3386( C2230 C3386 ) C2230_=_C3435( C2230 C3435 ) C2230_=_C3465( C2230 C3465 ) C2230_=_C3555( C2230 C3555 ) \nC2230_=_C3684( C2230 C3684 ) C2230_=_C3685( C2230 C3685 ) C2230_=_C3686( C2230 C3686 ) C2230_=_C3687( C2230 C3687 ) C2230_=_C3688( C2230 C3688 ) C2230_=_C3689( C2230 C3689 ) \nC2230_=_C3690( C2230 C3690 ) C2230_=_C3691( C2230 C3691 ) C2232_=_C2234( C2232 C2234 ) C2232_=_C2332( C2232 C2332 ) C2232_=_C3585( C2232 C3585 ) C2232_=_C3641( C2232 C3641 ) \nC2232_=_C3789( C2232 C3789 ) C2232_=_C3971( C2232 C3971 ) C2232_=_C4022( C2232 C4022 ) C2232_=_C4049( C2232 C4049 ) C2232_=_C4050( C2232 C4050 ) C2234_=_C2581( C2234 C2581 ) \nC2234_=_C2620( C2234 C2620 ) C2234_=_C2767( C2234 C2767 ) C2234_=_C3195( C2234 C3195 ) C2234_=_C3233( C2234 C3233 ) C2234_=_C3298( C2234 C3298 ) C2234_=_C3336( C2234 C3336 ) \nC2234_=_C3364( C2234 C3364 ) C2234_=_C3441( C2234 C3441 ) C2234_=_C3508( C2234 C3508 ) C2234_=_C3683( C2234 C3683 ) C2234_=_C3739( C2234 C3739 ) C2234_=_C4032( C2234 C4032 ) \nC2234_=_C4065( C2234 C4065 ) C2234_=_C4097( C2234 C4097 ) C2236_=_C2256( C2236 C2256 ) C2236_=_C2385( C2236 C2385 ) C2236_=_C2491( C2236 C2491 ) C2236_=_C2492( C2236 C2492 ) \nC2236_=_C2493( C2236 C2493 ) C2236_=_C2494( C2236 C2494 ) C2236_=_C2495( C2236 C2495 ) C2236_=_C2496( C2236 C2496 ) C2236_=_C2497( C2236 C2497 ) C2236_=_C2500( C2236 C2500 ) \nC2236_=_C2501( C2236 C2501 ) C2236_=_C2502( C2236 C2502 ) C2256_=_C2754( C2256 C2754 ) C2256_=_C2899( C2256 C2899 ) C2256_=_C3037( C2256 C3037 ) C2256_=_C3110( C2256 C3110 ) \nC2256_=_C3248( C2256 C3248 ) C2256_=_C3588( C2256 C3588 ) C2256_=_C3610( C2256 C3610 ) C2256_=_C3792( C2256 C3792 ) C2256_=_C3850( C2256 C3850 ) C2256_=_C3890( C2256 C3890 ) \nC2256_=_C3920( C2256 C3920 ) C2256_=_C3927( C2256 C3927 ) C2256_=_C3937( C2256 C3937 ) C2256_=_C3946( C2256 C3946 ) C2256_=_C3982( C2256 C3982 ) C2256_=_C4026( C2256 C4026 ) \nC2256_=_C4061( C2256 C4061 ) C2256_=_C4068( C2256 C4068 ) C2256_=_C4079( C2256 C4079 ) C2256_=_C4114( C2256 C4114 ) C2259_=_C2265( C2259 C2265 ) C2259_=_C2341( C2259 C2341 ) \nC2259_=_C2416( C2259 C2416 ) C2259_=_C2419( C2259 C2419 ) C2259_=_C2420( C2259 C2420 ) C2259_=_C2423( C2259 C2423 ) C2259_=_C2425( C2259 C2425 ) C2259_=_C2426( C2259 C2426 ) \nC2259_=_C2428( C2259 C2428 ) C2259_=_C2430( C2259 C2430 ) C2259_=_C2431( C2259 C2431 ) C2259_=_C2433( C2259 C2433 ) C2259_=_C2434( C2259 C2434 ) C2265_=_C2324( C2265 C2324 ) \nC2265_=_C2350( C2265 C2350 ) C2265_=_C2510( C2265 C2510 ) C2265_=_C2524( C2265 C2524 ) C2265_=_C2658( C2265 C2658 ) C2265_=_C2742( C2265 C2742 ) C2265_=_C3365( C2265 C3365 ) \nC2265_=_C3414( C2265 C3414 ) C2265_=_C3442( C2265 C3442 ) C2265_=_C3443( C2265 C3443 ) C2265_=_C3444( C2265 C3444 ) C2265_=_C3445( C2265 C3445 ) C2265_=_C3447( C2265 C3447 ) \nC2265_=_C3448( C2265 C3448 ) C2265_=_C3449( C2265 C3449 ) C2279_=_C2601( C2279 C2601 ) C2279_=_C2636( C2279 C2636 ) C2279_=_C2637( C2279 C2637 ) C2279_=_C2640( C2279 C2640 ) \nC2279_=_C2641( C2279 C2641 ) C2279_=_C2643( C2279 C2643 ) C2279_=_C2644( C2279 C2644 ) C2279_=_C2645( C2279 C2645 ) C2279_=_C2646( C2279 C2646 ) C2279_=_C2647( C2279 C2647 ) \nC2279_=_C2648( C2279 C2648 ) C2279_=_C2649( C2279 C2649 ) C2279_=_C2650( C2279 C2650 ) C2279_=_C2651( C2279 C2651 ) C2298_=_C2299( C2298 C2299 ) C2298_=_C2300( C2298 C2300 ) \nC2298_=_C2302( C2298 C2302 ) C2298_=_C2305( C2298 C2305 ) C2298_=_C2307( C2298 C2307 ) C2298_=_C2308( C2298 C2308 ) C2298_=_C2310( C2298 C2310 ) C2298_=_C2311( C2298 C2311 ) \nC2298_=_C2312( C2298 C2312 ) C2298_=_C2313( C2298 C2313 ) C2298_=_C2314( C2298 C2314 ) C2298_=_C2315( C2298 C2315 ) C2298_=_C2316( C2298 C2316 ) C2298_=_C2317( C2298 C2317 ) \nC2298_=_C2318( C2298 C2318 ) C2298_=_C2319( C2298 C2319 ) C2298_=_C2419( C2298 C2419 ) C2298_=_C2742( C2298 C2742 ) C2298_=_C2754( C2298 C2754 ) C2299_=_C2300( C2299 C2300 ) \nC2299_=_C2302( C2299 C2302 ) C2299_=_C2305( C2299 C2305 ) C2299_=_C2307( C2299 C2307 ) C2299_=_C2308( C2299 C2308 ) C2299_=_C2310( C2299 C2310 ) C2299_=_C2311( C2299 C2311 ) \nC2299_=_C2312( C2299 C2312 ) C2299_=_C2313( C2299 C2313 ) C2299_=_C2314( C2299 C2314 ) C2299_=_C2315( C2299 C2315 ) C2299_=_C2316( C2299 C2316 ) C2299_=_C2317( C2299 C2317 ) \nC2299_=_C2318( C2299 C2318 ) C2299_=_C2319( C2299 C2319 ) C2299_=_C2944( C2299 C2944 ) C2299_=_C2945( C2299 C2945 ) C2299_=_C2946( C2299 C2946 ) C2299_=_C2947( C2299 C2947 ) \nC2299_=_C2948( C2299 C2948 ) C2299_=_C2951( C2299 C2951 ) C2299_=_C2952( C2299 C2952 ) C2299_=_C2953( C2299 C2953 ) C2299_=_C2954( C2299 C2954 ) C2300_=_C2302( C2300 C2302 ) \nC2300_=_C2305( C2300 C2305 ) C2300_=_C2307( C2300 C2307 ) C2300_=_C2308( C2300 C2308 ) C2300_=_C2310( C2300 C2310 ) C2300_=_C2311( C2300 C2311 ) C2300_=_C2312( C2300 C2312 ) \nC2300_=_C2313( C2300 C2313 ) C2300_=_C2314( C2300 C2314 ) C2300_=_C2315( C2300 C2315 ) C2300_=_C2316( C2300 C2316 ) C2300_=_C2317( C2300 C2317 ) C2300_=_C2318( C2300 C2318 ) \nC2300_=_C2319( C2300 C2319 ) C2300_=_C2944( C2300 C2944 ) C2300_=_C3025( C2300 C3025 ) C2300_=_C3037( C2300 C3037 ) C2302_=_C2305( C2302 C2305 ) C2302_=_C2307( C2302 C2307 ) \nC2302_=_C2308( C2302 C2308 ) C2302_=_C2310( C2302 C2310 ) C2302_=_C2311( C2302 C2311 ) C2302_=_C2312( C2302 C2312 ) C2302_=_C2313( C2302 C2313 ) C2302_=_C2314( C2302 C2314 ) \nC2302_=_C2315( C2302 C2315 ) C2302_=_C2316( C2302 C2316 ) C2302_=_C2317( C2302 C2317 ) C2302_=_C2318( C2302 C2318 ) C2302_=_C2319( C2302 C2319 ) C2305_=_C2307( C2305 C2307 ) \nC2305_=_C2308( C2305 C2308 ) C2305_=_C2310( C2305 C2310 ) C2305_=_C2311( C2305 C2311 ) C2305_=_C2312( C2305 C2312 ) C2305_=_C2313( C2305 C2313 ) C2305_=_C2314( C2305 C2314 ) \nC2305_=_C2315( C2305 C2315 ) C2305_=_C2316( C2305 C2316 ) C2305_=_C2317( C2305 C2317 ) C2305_=_C2318( C2305 C2318 ) C2305_=_C2319( C2305 C2319 ) C2305_=_C2773( C2305 C2773 ) \nC2305_=_C2787( C2305 C2787 ) C2307_=_C2308( C2307 C2308 ) C2307_=_C2310( C2307 C2310 ) C2307_=_C2311( C2307 C2311 ) C2307_=_C2312( C2307 C2312 ) C2307_=_C2313( C2307 C2313 ) \nC2307_=_C2314( C2307 C2314 ) C2307_=_C2315( C2307 C2315 ) C2307_=_C2316( C2307 C2316 ) C2307_=_C2317( C2307 C2317 ) C2307_=_C2318( C2307 C2318 ) C2307_=_C2319( C2307 C2319 ) \nC2307_=_C2423( C2307 C2423 ) C2307_=_C3129( C2307 C3129 ) C2307_=_C3236( C2307 C3236 ) C2307_=_C3287( C2307 C3287 ) C2307_=_C3310( C2307 C3310 ) C2307_=_C3365( C2307 C3365 ) \nC2307_=_C3368( C2307 C3368 ) C2307_=_C3370( C2307 C3370 ) C2308_=_C2310( C2308 C2310 ) C2308_=_C2311( C2308 C2311 ) C2308_=_C2312( C2308 C2312 ) C2308_=_C2313( C2308 C2313 ) \nC2308_=_C2314( C2308 C2314 ) C2308_=_C2315( C2308 C2315 ) C2308_=_C2316( C2308 C2316 ) C2308_=_C2317( C2308 C2317 ) C2308_=_C2318( C2308 C2318 ) C2308_=_C2319( C2308 C2319 ) \nC2308_=_C3131( C2308 C3131 ) C2308_=_C3237( C2308 C3237 ) C2308_=_C3289( C2308 C3289 ) C2308_=_C3312( C2308 C3312 ) C2308_=_C3463( C2308 C3463 ) C2308_=_C3465( C2308 C3465 ) \nC2308_=_C3472( C2308 C3472 ) C2308_=_C3474( C2308 C3474 ) C2310_=_C2311( C2310 C2311 ) C2310_=_C2312( C2310 C2312 ) C2310_=_C2313( C2310 C2313 ) C2310_=_C2314( C2310 C2314 ) \nC2310_=_C2315( C2310 C2315 ) C2310_=_C2316( C2310 C2316 ) C2310_=_C2317( C2310 C2317 ) C2310_=_C2318( C2310 C2318 ) C2310_=_C2319( C2310 C2319 ) C2310_=_C2945( C2310 C2945 ) \nC2310_=_C3650( C2310 C3650 ) C2311_=_C2312( C2311 C2312 ) C2311_=_C2313( C2311 C2313 ) C2311_=_C2314( C2311 C2314 ) C2311_=_C2315( C2311 C2315 ) C2311_=_C2316( C2311 C2316 ) \nC2311_=_C2317( C2311 C2317 ) C2311_=_C2318( C2311 C2318 ) C2311_=_C2319( C2311 C2319 ) C2311_=_C2874( C2311 C2874 ) C2311_=_C2946( C2311 C2946 ) C2311_=_C3553( C2311 C3553 ) \nC2311_=_C3720( C2311 C3720 ) C2312_=_C2313( C2312 C2313 ) C2312_=_C2314( C2312 C2314 ) C2312_=_C2315( C2312 C2315 ) C2312_=_C2316( C2312 C2316 ) C2312_=_C2317( C2312 C2317 ) \nC2312_=_C2318( C2312 C2318 ) C2312_=_C2319( C2312 C2319 ) C2312_=_C3136( C2312 C3136 ) C2313_=_C2314( C2313 C2314 ) C2313_=_C2315( C2313 C2315 ) C2313_=_C2316( C2313 C2316 ) \nC2313_=_C2317( C2313 C2317 ) C2313_=_C2318( C2313 C2318 ) C2313_=_C2319( C2313 C2319 ) C2313_=_C2777( C2313 C2777 ) C2313_=_C2948( C2313 C2948 ) C2313_=_C3857( C2313 C3857 ) \nC2313_=_C3858( C2313 C3858 ) C2314_=_C2315( C2314 C2315 ) C2314_=_C2316( C2314 C2316 ) C2314_=_C2317( C2314 C2317 ) C2314_=_C2318( C2314 C2318 ) C2314_=_C2319( C2314 C2319 ) \nC2314_=_C3047( C2314 C3047 ) C2314_=_C3650( C2314 C3650 ) C2314_=_C3720( C2314 C3720 ) C2314_=_C3795( C2314 C3795 ) C2314_=_C3858( C2314 C3858 ) C2314_=_C3892( C2314 C3892 ) \nC2314_=_C3893( C2314 C3893 ) C2314_=_C3894( C2314 C3894 ) C2314_=_C3895( C2314 C3895 ) C2314_=_C3896( C2314 C3896 ) C2315_=_C2316( C2315 C2316 ) C2315_=_C2317( C2315 C2317 ) \nC2315_=_C2318( C2315 C2318 ) C2315_=_C2319( C2315 C2319 ) C2315_=_C3267( C2315 C3267 ) C2315_=_C3704( C2315 C3704 ) C2315_=_C3904( C2315 C3904 ) C2315_=_C3952( C2315 C3952 ) \nC2316_=_C2317( C2316 C2317 ) C2316_=_C2318( C2316 C2318 ) C2316_=_C2319( C2316 C2319 ) C2316_=_C2719( C2316 C2719 ) C2316_=_C2951( C2316 C2951 ) C2316_=_C3893( C2316 C3893 ) \nC2317_=_C2318( C2317 C2318 ) C2317_=_C2319( C2317 C2319 ) C2317_=_C2943( C2317 C2943 ) C2317_=_C2953( C2317 C2953 ) C2317_=_C3894(</w:t>
      </w:r>
    </w:p>
    <w:p>
      <w:pPr>
        <w:pStyle w:val="PreformattedText"/>
        <w:bidi w:val="0"/>
        <w:spacing w:before="0" w:after="0"/>
        <w:jc w:val="left"/>
        <w:rPr/>
      </w:pPr>
      <w:r>
        <w:rPr/>
        <w:t xml:space="preserve"> </w:t>
      </w:r>
      <w:r>
        <w:rPr/>
        <w:t>C2317 C3894 ) C2317_=_C4050( C2317 C4050 ) \nC2318_=_C2319( C2318 C2319 ) C2322_=_C2324( C2322 C2324 ) C2322_=_C2332( C2322 C2332 ) C2322_=_C2336( C2322 C2336 ) C2322_=_C2340( C2322 C2340 ) C2322_=_C2862( C2322 C2862 ) \nC2322_=_C2913( C2322 C2913 ) C2322_=_C2924( C2322 C2924 ) C2322_=_C2937( C2322 C2937 ) C2322_=_C2938( C2322 C2938 ) C2322_=_C2939( C2322 C2939 ) C2322_=_C2940( C2322 C2940 ) \nC2322_=_C2941( C2322 C2941 ) C2322_=_C2943( C2322 C2943 ) C2324_=_C2332( C2324 C2332 ) C2324_=_C2336( C2324 C2336 ) C2324_=_C2340( C2324 C2340 ) C2324_=_C2350( C2324 C2350 ) \nC2324_=_C2510( C2324 C2510 ) C2324_=_C2524( C2324 C2524 ) C2324_=_C2658( C2324 C2658 ) C2324_=_C2742( C2324 C2742 ) C2324_=_C3365( C2324 C3365 ) C2324_=_C3414( C2324 C3414 ) \nC2324_=_C3442( C2324 C3442 ) C2324_=_C3443( C2324 C3443 ) C2324_=_C3444( C2324 C3444 ) C2324_=_C3445( C2324 C3445 ) C2324_=_C3447( C2324 C3447 ) C2324_=_C3448( C2324 C3448 ) \nC2324_=_C3449( C2324 C3449 ) C2332_=_C2336( C2332 C2336 ) C2332_=_C2340( C2332 C2340 ) C2332_=_C3585( C2332 C3585 ) C2332_=_C3641( C2332 C3641 ) C2332_=_C3789( C2332 C3789 ) \nC2332_=_C3971( C2332 C3971 ) C2332_=_C4022( C2332 C4022 ) C2332_=_C4049( C2332 C4049 ) C2332_=_C4050( C2332 C4050 ) C2336_=_C2340( C2336 C2340 ) C2336_=_C3334( C2336 C3334 ) \nC2336_=_C3347( C2336 C3347 ) C2336_=_C3362( C2336 C3362 ) C2336_=_C3396( C2336 C3396 ) C2336_=_C3472( C2336 C3472 ) C2336_=_C3680( C2336 C3680 ) C2336_=_C4034( C2336 C4034 ) \nC2336_=_C4060( C2336 C4060 ) C2336_=_C4089( C2336 C4089 ) C2336_=_C4100( C2336 C4100 ) C2336_=_C4110( C2336 C4110 ) C2336_=_C4111( C2336 C4111 ) C2340_=_C3112( C2340 C3112 ) \nC2340_=_C3348( C2340 C3348 ) C2340_=_C3363( C2340 C3363 ) C2340_=_C3474( C2340 C3474 ) C2340_=_C3682( C2340 C3682 ) C2340_=_C4015( C2340 C4015 ) C2340_=_C4035( C2340 C4035 ) \nC2340_=_C4086( C2340 C4086 ) C2340_=_C4092( C2340 C4092 ) C2340_=_C4103( C2340 C4103 ) C2340_=_C4116( C2340 C4116 ) C2341_=_C2350( C2341 C2350 ) C2341_=_C2416( C2341 C2416 ) \nC2341_=_C2419( C2341 C2419 ) C2341_=_C2420( C2341 C2420 ) C2341_=_C2423( C2341 C2423 ) C2341_=_C2425( C2341 C2425 ) C2341_=_C2426( C2341 C2426 ) C2341_=_C2428( C2341 C2428 ) \nC2341_=_C2430( C2341 C2430 ) C2341_=_C2431( C2341 C2431 ) C2341_=_C2433( C2341 C2433 ) C2341_=_C2434( C2341 C2434 ) C2350_=_C2510( C2350 C2510 ) C2350_=_C2524( C2350 C2524 ) \nC2350_=_C2658( C2350 C2658 ) C2350_=_C2742( C2350 C2742 ) C2350_=_C3365( C2350 C3365 ) C2350_=_C3414( C2350 C3414 ) C2350_=_C3442( C2350 C3442 ) C2350_=_C3443( C2350 C3443 ) \nC2350_=_C3444( C2350 C3444 ) C2350_=_C3445( C2350 C3445 ) C2350_=_C3447( C2350 C3447 ) C2350_=_C3448( C2350 C3448 ) C2350_=_C3449( C2350 C3449 ) C2384_=_C2385( C2384 C2385 ) \nC2384_=_C2388( C2384 C2388 ) C2384_=_C2391( C2384 C2391 ) C2384_=_C2436( C2384 C2436 ) C2384_=_C2457( C2384 C2457 ) C2384_=_C2458( C2384 C2458 ) C2384_=_C2460( C2384 C2460 ) \nC2384_=_C2462( C2384 C2462 ) C2384_=_C2463( C2384 C2463 ) C2384_=_C2464( C2384 C2464 ) C2384_=_C2465( C2384 C2465 ) C2384_=_C2466( C2384 C2466 ) C2384_=_C2468( C2384 C2468 ) \nC2385_=_C2388( C2385 C2388 ) C2385_=_C2391( C2385 C2391 ) C2385_=_C2491( C2385 C2491 ) C2385_=_C2492( C2385 C2492 ) C2385_=_C2493( C2385 C2493 ) C2385_=_C2494( C2385 C2494 ) \nC2385_=_C2495( C2385 C2495 ) C2385_=_C2496( C2385 C2496 ) C2385_=_C2497( C2385 C2497 ) C2385_=_C2500( C2385 C2500 ) C2385_=_C2501( C2385 C2501 ) C2385_=_C2502( C2385 C2502 ) \nC2388_=_C2391( C2388 C2391 ) C2388_=_C2472( C2388 C2472 ) C2388_=_C2505( C2388 C2505 ) C2388_=_C2784( C2388 C2784 ) C2388_=_C2785( C2388 C2785 ) C2388_=_C2787( C2388 C2787 ) \nC2388_=_C2789( C2388 C2789 ) C2388_=_C2790( C2388 C2790 ) C2388_=_C2791( C2388 C2791 ) C2388_=_C2793( C2388 C2793 ) C2388_=_C2794( C2388 C2794 ) C2388_=_C2795( C2388 C2795 ) \nC2388_=_C2796( C2388 C2796 ) C2391_=_C2460( C2391 C2460 ) C2391_=_C2507( C2391 C2507 ) C2391_=_C2694( C2391 C2694 ) C2391_=_C2784( C2391 C2784 ) C2391_=_C2849( C2391 C2849 ) \nC2391_=_C2924( C2391 C2924 ) C2391_=_C2925( C2391 C2925 ) C2391_=_C2926( C2391 C2926 ) C2391_=_C2927( C2391 C2927 ) C2391_=_C2928( C2391 C2928 ) C2391_=_C2930( C2391 C2930 ) \nC2391_=_C2931( C2391 C2931 ) C2391_=_C2932( C2391 C2932 ) C2401_=_C2831( C2401 C2831 ) C2401_=_C3125( C2401 C3125 ) C2401_=_C3129( C2401 C3129 ) C2401_=_C3130( C2401 C3130 ) \nC2401_=_C3131( C2401 C3131 ) C2401_=_C3133( C2401 C3133 ) C2401_=_C3135( C2401 C3135 ) C2401_=_C3136( C2401 C3136 ) C2401_=_C3137( C2401 C3137 ) C2401_=_C3138( C2401 C3138 ) \nC2401_=_C3139( C2401 C3139 ) C2401_=_C3140( C2401 C3140 ) C2401_=_C3141( C2401 C3141 ) C2416_=_C2419( C2416 C2419 ) C2416_=_C2420( C2416 C2420 ) C2416_=_C2423( C2416 C2423 ) \nC2416_=_C2425( C2416 C2425 ) C2416_=_C2426( C2416 C2426 ) C2416_=_C2428( C2416 C2428 ) C2416_=_C2430( C2416 C2430 ) C2416_=_C2431( C2416 C2431 ) C2416_=_C2433( C2416 C2433 ) \nC2416_=_C2434( C2416 C2434 ) C2416_=_C2524( C2416 C2524 ) C2419_=_C2420( C2419 C2420 ) C2419_=_C2423( C2419 C2423 ) C2419_=_C2425( C2419 C2425 ) C2419_=_C2426( C2419 C2426 ) \nC2419_=_C2428( C2419 C2428 ) C2419_=_C2430( C2419 C2430 ) C2419_=_C2431( C2419 C2431 ) C2419_=_C2433( C2419 C2433 ) C2419_=_C2434( C2419 C2434 ) C2419_=_C2742( C2419 C2742 ) \nC2419_=_C2754( C2419 C2754 ) C2420_=_C2423( C2420 C2423 ) C2420_=_C2425( C2420 C2425 ) C2420_=_C2426( C2420 C2426 ) C2420_=_C2428( C2420 C2428 ) C2420_=_C2430( C2420 C2430 ) \nC2420_=_C2431( C2420 C2431 ) C2420_=_C2433( C2420 C2433 ) C2420_=_C2434( C2420 C2434 ) C2420_=_C2493( C2420 C2493 ) C2420_=_C2711( C2420 C2711 ) C2420_=_C2721( C2420 C2721 ) \nC2420_=_C3039( C2420 C3039 ) C2420_=_C3044( C2420 C3044 ) C2420_=_C3047( C2420 C3047 ) C2420_=_C3048( C2420 C3048 ) C2423_=_C2425( C2423 C2425 ) C2423_=_C2426( C2423 C2426 ) \nC2423_=_C2428( C2423 C2428 ) C2423_=_C2430( C2423 C2430 ) C2423_=_C2431( C2423 C2431 ) C2423_=_C2433( C2423 C2433 ) C2423_=_C2434( C2423 C2434 ) C2423_=_C3129( C2423 C3129 ) \nC2423_=_C3236( C2423 C3236 ) C2423_=_C3287( C2423 C3287 ) C2423_=_C3310( C2423 C3310 ) C2423_=_C3365( C2423 C3365 ) C2423_=_C3368( C2423 C3368 ) C2423_=_C3370( C2423 C3370 ) \nC2425_=_C2426( C2425 C2426 ) C2425_=_C2428( C2425 C2428 ) C2425_=_C2430( C2425 C2430 ) C2425_=_C2431( C2425 C2431 ) C2425_=_C2433( C2425 C2433 ) C2425_=_C2434( C2425 C2434 ) \nC2425_=_C2641( C2425 C2641 ) C2425_=_C2700( C2425 C2700 ) C2425_=_C2727( C2425 C2727 ) C2425_=_C2776( C2425 C2776 ) C2425_=_C3265( C2425 C3265 ) C2425_=_C3580( C2425 C3580 ) \nC2425_=_C3582( C2425 C3582 ) C2425_=_C3585( C2425 C3585 ) C2425_=_C3588( C2425 C3588 ) C2426_=_C2428( C2426 C2428 ) C2426_=_C2430( C2426 C2430 ) C2426_=_C2431( C2426 C2431 ) \nC2426_=_C2433( C2426 C2433 ) C2426_=_C2434( C2426 C2434 ) C2426_=_C3118( C2426 C3118 ) C2426_=_C3795( C2426 C3795 ) C2428_=_C2430( C2428 C2430 ) C2428_=_C2431( C2428 C2431 ) \nC2428_=_C2433( C2428 C2433 ) C2428_=_C2434( C2428 C2434 ) C2428_=_C3244( C2428 C3244 ) C2428_=_C3445( C2428 C3445 ) C2428_=_C3927( C2428 C3927 ) C2430_=_C2431( C2430 C2431 ) \nC2430_=_C2433( C2430 C2433 ) C2430_=_C2434( C2430 C2434 ) C2430_=_C2704( C2430 C2704 ) C2430_=_C2733( C2430 C2733 ) C2430_=_C3269( C2430 C3269 ) C2430_=_C3317( C2430 C3317 ) \nC2430_=_C3965( C2430 C3965 ) C2430_=_C4022( C2430 C4022 ) C2430_=_C4026( C2430 C4026 ) C2431_=_C2433( C2431 C2433 ) C2431_=_C2434( C2431 C2434 ) C2431_=_C2781( C2431 C2781 ) \nC2431_=_C2932( C2431 C2932 ) C2431_=_C3121( C2431 C3121 ) C2431_=_C3892( C2431 C3892 ) C2431_=_C4034( C2431 C4034 ) C2431_=_C4035( C2431 C4035 ) C2433_=_C2434( C2433 C2434 ) \nC2433_=_C2707( C2433 C2707 ) C2433_=_C2735( C2433 C2735 ) C2433_=_C3271( C2433 C3271 ) C2433_=_C3706( C2433 C3706 ) C2433_=_C3967( C2433 C3967 ) C2433_=_C4049( C2433 C4049 ) \nC2433_=_C4060( C2433 C4060 ) C2433_=_C4061( C2433 C4061 ) C2434_=_C3123( C2434 C3123 ) C2434_=_C3895( C2434 C3895 ) C2436_=_C2439( C2436 C2439 ) C2436_=_C2441( C2436 C2441 ) \nC2436_=_C2444( C2436 C2444 ) C2436_=_C2447( C2436 C2447 ) C2436_=_C2457( C2436 C2457 ) C2436_=_C2458( C2436 C2458 ) C2436_=_C2460( C2436 C2460 ) C2436_=_C2462( C2436 C2462 ) \nC2436_=_C2463( C2436 C2463 ) C2436_=_C2464( C2436 C2464 ) C2436_=_C2465( C2436 C2465 ) C2436_=_C2466( C2436 C2466 ) C2436_=_C2468( C2436 C2468 ) C2439_=_C2441( C2439 C2441 ) \nC2439_=_C2444( C2439 C2444 ) C2439_=_C2447( C2439 C2447 ) C2439_=_C2471( C2439 C2471 ) C2439_=_C2534( C2439 C2534 ) C2439_=_C2721( C2439 C2721 ) C2439_=_C2723( C2439 C2723 ) \nC2439_=_C2725( C2439 C2725 ) C2439_=_C2726( C2439 C2726 ) C2439_=_C2727( C2439 C2727 ) C2439_=_C2728( C2439 C2728 ) C2439_=_C2730( C2439 C2730 ) C2439_=_C2731( C2439 C2731 ) \nC2439_=_C2733( C2439 C2733 ) C2439_=_C2735( C2439 C2735 ) C2439_=_C2736( C2439 C2736 ) C2441_=_C2444( C2441 C2444 ) C2441_=_C2447( C2441 C2447 ) C2441_=_C2925( C2441 C2925 ) \nC2441_=_C3039( C2441 C3039 ) C2441_=_C3071( C2441 C3071 ) C2441_=_C3113( C2441 C3113 ) C2441_=_C3115( C2441 C3115 ) C2441_=_C3116( C2441 C3116 ) C2441_=_C3117( C2441 C3117 ) \nC2441_=_C3118( C2441 C3118 ) C2441_=_C3120( C2441 C3120 ) C2441_=_C3121( C2441 C3121 ) C2441_=_C3122( C2441 C3122 ) C2441_=_C3123( C2441 C3123 ) C2441_=_C3124( C2441 C3124 ) \nC2444_=_C2447( C2444 C2447 ) C2444_=_C2477( C2444 C2477 ) C2444_=_C2537( C2444 C2537 ) C2444_=_C2834( C2444 C2834 ) C2444_=_C2928( C2444 C2928 ) C2444_=_C3172( C2444 C3172 ) \nC2444_=_C3374( C2444 C3374 ) C2444_=_C3375( C2444 C3375 ) C2444_=_C3376( C2444 C3376 ) C2444_=_C3377( C2444 C3377 ) C2444_=_C3379( C2444 C3379 ) C2444_=_C3380( C2444 C3380 ) \nC2444_=_C3381( C2444 C3381 ) C2444_=_C3382( C2444 C3382 ) C2447_=_C2481( C2447 C2481 ) C2447_=_C2540( C2447 C2540 ) C2447_=_C3499( C2447 C3499 ) C2447_=_C3693( C2447 C3693 ) \nC2447_=_C3765( C2447 C3765 ) C2447_=_C3766( C2447 C3766 ) C2447_=_C3767( C2447 C3767 ) C2447_=_C3769( C2447 C3769 ) C2447_=_C3770( C2447 C3770 ) C2447_=_C3771( C2447 C3771 ) \nC2447_=_C3772( C2447 C3772 ) C2447_=_C3773( C2447 C3773 ) C2457_=_C2458( C2457 C2458 ) C2457_=_C2460( C2457 C2460 ) C2457_=_C2462( C2457 C2462 ) C2457_=_C2463( C2457 C2463 ) \nC2457_=_C2464(</w:t>
      </w:r>
    </w:p>
    <w:p>
      <w:pPr>
        <w:pStyle w:val="PreformattedText"/>
        <w:bidi w:val="0"/>
        <w:spacing w:before="0" w:after="0"/>
        <w:jc w:val="left"/>
        <w:rPr/>
      </w:pPr>
      <w:r>
        <w:rPr/>
        <w:t xml:space="preserve"> </w:t>
      </w:r>
      <w:r>
        <w:rPr/>
        <w:t>C2457 C2464 ) C2457_=_C2465( C2457 C2465 ) C2457_=_C2466( C2457 C2466 ) C2457_=_C2468( C2457 C2468 ) C2457_=_C2505( C2457 C2505 ) C2457_=_C2506( C2457 C2506 ) \nC2457_=_C2507( C2457 C2507 ) C2457_=_C2510( C2457 C2510 ) C2458_=_C2460( C2458 C2460 ) C2458_=_C2462( C2458 C2462 ) C2458_=_C2463( C2458 C2463 ) C2458_=_C2464( C2458 C2464 ) \nC2458_=_C2465( C2458 C2465 ) C2458_=_C2466( C2458 C2466 ) C2458_=_C2468( C2458 C2468 ) C2458_=_C2534( C2458 C2534 ) C2458_=_C2537( C2458 C2537 ) C2458_=_C2538( C2458 C2538 ) \nC2458_=_C2540( C2458 C2540 ) C2460_=_C2462( C2460 C2462 ) C2460_=_C2463( C2460 C2463 ) C2460_=_C2464( C2460 C2464 ) C2460_=_C2465( C2460 C2465 ) C2460_=_C2466( C2460 C2466 ) \nC2460_=_C2468( C2460 C2468 ) C2460_=_C2507( C2460 C2507 ) C2460_=_C2694( C2460 C2694 ) C2460_=_C2784( C2460 C2784 ) C2460_=_C2849( C2460 C2849 ) C2460_=_C2924( C2460 C2924 ) \nC2460_=_C2925( C2460 C2925 ) C2460_=_C2926( C2460 C2926 ) C2460_=_C2927( C2460 C2927 ) C2460_=_C2928( C2460 C2928 ) C2460_=_C2930( C2460 C2930 ) C2460_=_C2931( C2460 C2931 ) \nC2460_=_C2932( C2460 C2932 ) C2462_=_C2463( C2462 C2463 ) C2462_=_C2464( C2462 C2464 ) C2462_=_C2465( C2462 C2465 ) C2462_=_C2466( C2462 C2466 ) C2462_=_C2468( C2462 C2468 ) \nC2462_=_C2495( C2462 C2495 ) C2462_=_C2712( C2462 C2712 ) C2462_=_C3252( C2462 C3252 ) C2462_=_C3255( C2462 C3255 ) C2463_=_C2464( C2463 C2464 ) C2463_=_C2465( C2463 C2465 ) \nC2463_=_C2466( C2463 C2466 ) C2463_=_C2468( C2463 C2468 ) C2463_=_C2728( C2463 C2728 ) C2463_=_C2790( C2463 C2790 ) C2463_=_C2931( C2463 C2931 ) C2464_=_C2465( C2464 C2465 ) \nC2464_=_C2466( C2464 C2466 ) C2464_=_C2468( C2464 C2468 ) C2464_=_C2940( C2464 C2940 ) C2464_=_C3789( C2464 C3789 ) C2464_=_C3792( C2464 C3792 ) C2465_=_C2466( C2465 C2466 ) \nC2465_=_C2468( C2465 C2468 ) C2465_=_C2648( C2465 C2648 ) C2465_=_C3139( C2465 C3139 ) C2465_=_C3243( C2465 C3243 ) C2465_=_C3687( C2465 C3687 ) C2465_=_C3920( C2465 C3920 ) \nC2466_=_C2468( C2466 C2468 ) C2466_=_C3982( C2466 C3982 ) C2468_=_C4114( C2468 C4114 ) C2471_=_C2472( C2471 C2472 ) C2471_=_C2477( C2471 C2477 ) C2471_=_C2481( C2471 C2481 ) \nC2471_=_C2534( C2471 C2534 ) C2471_=_C2721( C2471 C2721 ) C2471_=_C2723( C2471 C2723 ) C2471_=_C2725( C2471 C2725 ) C2471_=_C2726( C2471 C2726 ) C2471_=_C2727( C2471 C2727 ) \nC2471_=_C2728( C2471 C2728 ) C2471_=_C2730( C2471 C2730 ) C2471_=_C2731( C2471 C2731 ) C2471_=_C2733( C2471 C2733 ) C2471_=_C2735( C2471 C2735 ) C2471_=_C2736( C2471 C2736 ) \nC2472_=_C2477( C2472 C2477 ) C2472_=_C2481( C2472 C2481 ) C2472_=_C2505( C2472 C2505 ) C2472_=_C2784( C2472 C2784 ) C2472_=_C2785( C2472 C2785 ) C2472_=_C2787( C2472 C2787 ) \nC2472_=_C2789( C2472 C2789 ) C2472_=_C2790( C2472 C2790 ) C2472_=_C2791( C2472 C2791 ) C2472_=_C2793( C2472 C2793 ) C2472_=_C2794( C2472 C2794 ) C2472_=_C2795( C2472 C2795 ) \nC2472_=_C2796( C2472 C2796 ) C2477_=_C2481( C2477 C2481 ) C2477_=_C2537( C2477 C2537 ) C2477_=_C2834( C2477 C2834 ) C2477_=_C2928( C2477 C2928 ) C2477_=_C3172( C2477 C3172 ) \nC2477_=_C3374( C2477 C3374 ) C2477_=_C3375( C2477 C3375 ) C2477_=_C3376( C2477 C3376 ) C2477_=_C3377( C2477 C3377 ) C2477_=_C3379( C2477 C3379 ) C2477_=_C3380( C2477 C3380 ) \nC2477_=_C3381( C2477 C3381 ) C2477_=_C3382( C2477 C3382 ) C2481_=_C2540( C2481 C2540 ) C2481_=_C3499( C2481 C3499 ) C2481_=_C3693( C2481 C3693 ) C2481_=_C3765( C2481 C3765 ) \nC2481_=_C3766( C2481 C3766 ) C2481_=_C3767( C2481 C3767 ) C2481_=_C3769( C2481 C3769 ) C2481_=_C3770( C2481 C3770 ) C2481_=_C3771( C2481 C3771 ) C2481_=_C3772( C2481 C3772 ) \nC2481_=_C3773( C2481 C3773 ) C2491_=_C2492( C2491 C2492 ) C2491_=_C2493( C2491 C2493 ) C2491_=_C2494( C2491 C2494 ) C2491_=_C2495( C2491 C2495 ) C2491_=_C2496( C2491 C2496 ) \nC2491_=_C2497( C2491 C2497 ) C2491_=_C2500( C2491 C2500 ) C2491_=_C2501( C2491 C2501 ) C2491_=_C2502( C2491 C2502 ) C2491_=_C2693( C2491 C2693 ) C2491_=_C2710( C2491 C2710 ) \nC2491_=_C2862( C2491 C2862 ) C2492_=_C2493( C2492 C2493 ) C2492_=_C2494( C2492 C2494 ) C2492_=_C2495( C2492 C2495 ) C2492_=_C2496( C2492 C2496 ) C2492_=_C2497( C2492 C2497 ) \nC2492_=_C2500( C2492 C2500 ) C2492_=_C2501( C2492 C2501 ) C2492_=_C2502( C2492 C2502 ) C2492_=_C2769( C2492 C2769 ) C2492_=_C3000( C2492 C3000 ) C2492_=_C3005( C2492 C3005 ) \nC2493_=_C2494( C2493 C2494 ) C2493_=_C2495( C2493 C2495 ) C2493_=_C2496( C2493 C2496 ) C2493_=_C2497( C2493 C2497 ) C2493_=_C2500( C2493 C2500 ) C2493_=_C2501( C2493 C2501 ) \nC2493_=_C2502( C2493 C2502 ) C2493_=_C2711( C2493 C2711 ) C2493_=_C2721( C2493 C2721 ) C2493_=_C3039( C2493 C3039 ) C2493_=_C3044( C2493 C3044 ) C2493_=_C3047( C2493 C3047 ) \nC2493_=_C3048( C2493 C3048 ) C2494_=_C2495( C2494 C2495 ) C2494_=_C2496( C2494 C2496 ) C2494_=_C2497( C2494 C2497 ) C2494_=_C2500( C2494 C2500 ) C2494_=_C2501( C2494 C2501 ) \nC2494_=_C2502( C2494 C2502 ) C2494_=_C3098( C2494 C3098 ) C2494_=_C3110( C2494 C3110 ) C2494_=_C3112( C2494 C3112 ) C2495_=_C2496( C2495 C2496 ) C2495_=_C2497( C2495 C2497 ) \nC2495_=_C2500( C2495 C2500 ) C2495_=_C2501( C2495 C2501 ) C2495_=_C2502( C2495 C2502 ) C2495_=_C2712( C2495 C2712 ) C2495_=_C3252( C2495 C3252 ) C2495_=_C3255( C2495 C3255 ) \nC2496_=_C2497( C2496 C2497 ) C2496_=_C2500( C2496 C2500 ) C2496_=_C2501( C2496 C2501 ) C2496_=_C2502( C2496 C2502 ) C2497_=_C2500( C2497 C2500 ) C2497_=_C2501( C2497 C2501 ) \nC2497_=_C2502( C2497 C2502 ) C2500_=_C2501( C2500 C2501 ) C2500_=_C2502( C2500 C2502 ) C2500_=_C4015( C2500 C4015 ) C2501_=_C2502( C2501 C2502 ) C2501_=_C2706( C2501 C2706 ) \nC2501_=_C2718( C2501 C2718 ) C2502_=_C2952( C2502 C2952 ) C2502_=_C3381( C2502 C3381 ) C2502_=_C4086( C2502 C4086 ) C2505_=_C2506( C2505 C2506 ) C2505_=_C2507( C2505 C2507 ) \nC2505_=_C2510( C2505 C2510 ) C2505_=_C2784( C2505 C2784 ) C2505_=_C2785( C2505 C2785 ) C2505_=_C2787( C2505 C2787 ) C2505_=_C2789( C2505 C2789 ) C2505_=_C2790( C2505 C2790 ) \nC2505_=_C2791( C2505 C2791 ) C2505_=_C2793( C2505 C2793 ) C2505_=_C2794( C2505 C2794 ) C2505_=_C2795( C2505 C2795 ) C2505_=_C2796( C2505 C2796 ) C2506_=_C2507( C2506 C2507 ) \nC2506_=_C2510( C2506 C2510 ) C2506_=_C2871( C2506 C2871 ) C2506_=_C2872( C2506 C2872 ) C2506_=_C2873( C2506 C2873 ) C2506_=_C2874( C2506 C2874 ) C2506_=_C2875( C2506 C2875 ) \nC2506_=_C2878( C2506 C2878 ) C2506_=_C2879( C2506 C2879 ) C2506_=_C2880( C2506 C2880 ) C2506_=_C2881( C2506 C2881 ) C2506_=_C2882( C2506 C2882 ) C2507_=_C2510( C2507 C2510 ) \nC2507_=_C2694( C2507 C2694 ) C2507_=_C2784( C2507 C2784 ) C2507_=_C2849( C2507 C2849 ) C2507_=_C2924( C2507 C2924 ) C2507_=_C2925( C2507 C2925 ) C2507_=_C2926( C2507 C2926 ) \nC2507_=_C2927( C2507 C2927 ) C2507_=_C2928( C2507 C2928 ) C2507_=_C2930( C2507 C2930 ) C2507_=_C2931( C2507 C2931 ) C2507_=_C2932( C2507 C2932 ) C2510_=_C2524( C2510 C2524 ) \nC2510_=_C2658( C2510 C2658 ) C2510_=_C2742( C2510 C2742 ) C2510_=_C3365( C2510 C3365 ) C2510_=_C3414( C2510 C3414 ) C2510_=_C3442( C2510 C3442 ) C2510_=_C3443( C2510 C3443 ) \nC2510_=_C3444( C2510 C3444 ) C2510_=_C3445( C2510 C3445 ) C2510_=_C3447( C2510 C3447 ) C2510_=_C3448( C2510 C3448 ) C2510_=_C3449( C2510 C3449 ) C2524_=_C2658( C2524 C2658 ) \nC2524_=_C2742( C2524 C2742 ) C2524_=_C3365( C2524 C3365 ) C2524_=_C3414( C2524 C3414 ) C2524_=_C3442( C2524 C3442 ) C2524_=_C3443( C2524 C3443 ) C2524_=_C3444( C2524 C3444 ) \nC2524_=_C3445( C2524 C3445 ) C2524_=_C3447( C2524 C3447 ) C2524_=_C3448( C2524 C3448 ) C2524_=_C3449( C2524 C3449 ) C2534_=_C2537( C2534 C2537 ) C2534_=_C2538( C2534 C2538 ) \nC2534_=_C2540( C2534 C2540 ) C2534_=_C2721( C2534 C2721 ) C2534_=_C2723( C2534 C2723 ) C2534_=_C2725( C2534 C2725 ) C2534_=_C2726( C2534 C2726 ) C2534_=_C2727( C2534 C2727 ) \nC2534_=_C2728( C2534 C2728 ) C2534_=_C2730( C2534 C2730 ) C2534_=_C2731( C2534 C2731 ) C2534_=_C2733( C2534 C2733 ) C2534_=_C2735( C2534 C2735 ) C2534_=_C2736( C2534 C2736 ) \nC2537_=_C2538( C2537 C2538 ) C2537_=_C2540( C2537 C2540 ) C2537_=_C2834( C2537 C2834 ) C2537_=_C2928( C2537 C2928 ) C2537_=_C3172( C2537 C3172 ) C2537_=_C3374( C2537 C3374 ) \nC2537_=_C3375( C2537 C3375 ) C2537_=_C3376( C2537 C3376 ) C2537_=_C3377( C2537 C3377 ) C2537_=_C3379( C2537 C3379 ) C2537_=_C3380( C2537 C3380 ) C2537_=_C3381( C2537 C3381 ) \nC2537_=_C3382( C2537 C3382 ) C2538_=_C2540( C2538 C2540 ) C2538_=_C2699( C2538 C2699 ) C2538_=_C2855( C2538 C2855 ) C2538_=_C2904( C2538 C2904 ) C2538_=_C2937( C2538 C2937 ) \nC2538_=_C3115( C2538 C3115 ) C2538_=_C3368( C2538 C3368 ) C2538_=_C3375( C2538 C3375 ) C2538_=_C3463( C2538 C3463 ) C2538_=_C3553( C2538 C3553 ) C2538_=_C3554( C2538 C3554 ) \nC2540_=_C3499( C2540 C3499 ) C2540_=_C3693( C2540 C3693 ) C2540_=_C3765( C2540 C3765 ) C2540_=_C3766( C2540 C3766 ) C2540_=_C3767( C2540 C3767 ) C2540_=_C3769( C2540 C3769 ) \nC2540_=_C3770( C2540 C3770 ) C2540_=_C3771( C2540 C3771 ) C2540_=_C3772( C2540 C3772 ) C2540_=_C3773( C2540 C3773 ) C2569_=_C2581( C2569 C2581 ) C2569_=_C2609( C2569 C2609 ) \nC2569_=_C2759( C2569 C2759 ) C2569_=_C2799( C2569 C2799 ) C2569_=_C3223( C2569 C3223 ) C2569_=_C3286( C2569 C3286 ) C2569_=_C3287( C2569 C3287 ) C2569_=_C3288( C2569 C3288 ) \nC2569_=_C3289( C2569 C3289 ) C2569_=_C3290( C2569 C3290 ) C2569_=_C3291( C2569 C3291 ) C2569_=_C3293( C2569 C3293 ) C2569_=_C3294( C2569 C3294 ) C2569_=_C3295( C2569 C3295 ) \nC2569_=_C3296( C2569 C3296 ) C2569_=_C3297( C2569 C3297 ) C2569_=_C3298( C2569 C3298 ) C2581_=_C2620( C2581 C2620 ) C2581_=_C2767( C2581 C2767 ) C2581_=_C3195( C2581 C3195 ) \nC2581_=_C3233( C2581 C3233 ) C2581_=_C3298( C2581 C3298 ) C2581_=_C3336( C2581 C3336 ) C2581_=_C3364( C2581 C3364 ) C2581_=_C3441( C2581 C3441 ) C2581_=_C3508( C2581 C3508 ) \nC2581_=_C3683( C2581 C3683 ) C2581_=_C3739( C2581 C3739 ) C2581_=_C4032( C2581 C4032 ) C2581_=_C4065( C2581 C4065 ) C2581_=_C4097( C2581 C4097 ) C2582_=_C2591( C2582 C2591 ) \nC2582_=_C2594( C2582 C2594 ) C2582_=_C2652( C2582 C2652 ) C2582_=_C2768( C2582 C2768 ) C2582_=_C2769( C2582 C2769 ) C2582_=_C2770( C2582 C2770 ) C2582_=_C2771( C2582 C2771 ) \nC2582_=_C2772( C2582 C2772 ) C2582_=_C2773( C2582 C2773 ) C2582_=_C2775(</w:t>
      </w:r>
    </w:p>
    <w:p>
      <w:pPr>
        <w:pStyle w:val="PreformattedText"/>
        <w:bidi w:val="0"/>
        <w:spacing w:before="0" w:after="0"/>
        <w:jc w:val="left"/>
        <w:rPr/>
      </w:pPr>
      <w:r>
        <w:rPr/>
        <w:t xml:space="preserve"> </w:t>
      </w:r>
      <w:r>
        <w:rPr/>
        <w:t>C2582 C2775 ) C2582_=_C2776( C2582 C2776 ) C2582_=_C2777( C2582 C2777 ) C2582_=_C2779( C2582 C2779 ) \nC2582_=_C2780( C2582 C2780 ) C2582_=_C2781( C2582 C2781 ) C2582_=_C2782( C2582 C2782 ) C2591_=_C2594( C2591 C2594 ) C2591_=_C2805( C2591 C2805 ) C2591_=_C2920( C2591 C2920 ) \nC2591_=_C3280( C2591 C3280 ) C2591_=_C3386( C2591 C3386 ) C2591_=_C3435( C2591 C3435 ) C2591_=_C3465( C2591 C3465 ) C2591_=_C3555( C2591 C3555 ) C2591_=_C3684( C2591 C3684 ) \nC2591_=_C3685( C2591 C3685 ) C2591_=_C3686( C2591 C3686 ) C2591_=_C3687( C2591 C3687 ) C2591_=_C3688( C2591 C3688 ) C2591_=_C3689( C2591 C3689 ) C2591_=_C3690( C2591 C3690 ) \nC2591_=_C3691( C2591 C3691 ) C2594_=_C2684( C2594 C2684 ) C2594_=_C2965( C2594 C2965 ) C2594_=_C3005( C2594 C3005 ) C2594_=_C3165( C2594 C3165 ) C2594_=_C3214( C2594 C3214 ) \nC2594_=_C3342( C2594 C3342 ) C2594_=_C3580( C2594 C3580 ) C2594_=_C3823( C2594 C3823 ) C2594_=_C3857( C2594 C3857 ) C2594_=_C3879( C2594 C3879 ) C2594_=_C3880( C2594 C3880 ) \nC2594_=_C3881( C2594 C3881 ) C2594_=_C3882( C2594 C3882 ) C2594_=_C3883( C2594 C3883 ) C2601_=_C2609( C2601 C2609 ) C2601_=_C2620( C2601 C2620 ) C2601_=_C2636( C2601 C2636 ) \nC2601_=_C2637( C2601 C2637 ) C2601_=_C2640( C2601 C2640 ) C2601_=_C2641( C2601 C2641 ) C2601_=_C2643( C2601 C2643 ) C2601_=_C2644( C2601 C2644 ) C2601_=_C2645( C2601 C2645 ) \nC2601_=_C2646( C2601 C2646 ) C2601_=_C2647( C2601 C2647 ) C2601_=_C2648( C2601 C2648 ) C2601_=_C2649( C2601 C2649 ) C2601_=_C2650( C2601 C2650 ) C2601_=_C2651( C2601 C2651 ) \nC2609_=_C2620( C2609 C2620 ) C2609_=_C2759( C2609 C2759 ) C2609_=_C2799( C2609 C2799 ) C2609_=_C3223( C2609 C3223 ) C2609_=_C3286( C2609 C3286 ) C2609_=_C3287( C2609 C3287 ) \nC2609_=_C3288( C2609 C3288 ) C2609_=_C3289( C2609 C3289 ) C2609_=_C3290( C2609 C3290 ) C2609_=_C3291( C2609 C3291 ) C2609_=_C3293( C2609 C3293 ) C2609_=_C3294( C2609 C3294 ) \nC2609_=_C3295( C2609 C3295 ) C2609_=_C3296( C2609 C3296 ) C2609_=_C3297( C2609 C3297 ) C2609_=_C3298( C2609 C3298 ) C2620_=_C2767( C2620 C2767 ) C2620_=_C3195( C2620 C3195 ) \nC2620_=_C3233( C2620 C3233 ) C2620_=_C3298( C2620 C3298 ) C2620_=_C3336( C2620 C3336 ) C2620_=_C3364( C2620 C3364 ) C2620_=_C3441( C2620 C3441 ) C2620_=_C3508( C2620 C3508 ) \nC2620_=_C3683( C2620 C3683 ) C2620_=_C3739( C2620 C3739 ) C2620_=_C4032( C2620 C4032 ) C2620_=_C4065( C2620 C4065 ) C2620_=_C4097( C2620 C4097 ) C2629_=_C2966( C2629 C2966 ) \nC2629_=_C3048( C2629 C3048 ) C2629_=_C3255( C2629 C3255 ) C2629_=_C3370( C2629 C3370 ) C2629_=_C3488( C2629 C3488 ) C2629_=_C3637( C2629 C3637 ) C2629_=_C3676( C2629 C3676 ) \nC2629_=_C3711( C2629 C3711 ) C2629_=_C3904( C2629 C3904 ) C2629_=_C3905( C2629 C3905 ) C2629_=_C3906( C2629 C3906 ) C2629_=_C3907( C2629 C3907 ) C2629_=_C3908( C2629 C3908 ) \nC2636_=_C2637( C2636 C2637 ) C2636_=_C2640( C2636 C2640 ) C2636_=_C2641( C2636 C2641 ) C2636_=_C2643( C2636 C2643 ) C2636_=_C2644( C2636 C2644 ) C2636_=_C2645( C2636 C2645 ) \nC2636_=_C2646( C2636 C2646 ) C2636_=_C2647( C2636 C2647 ) C2636_=_C2648( C2636 C2648 ) C2636_=_C2649( C2636 C2649 ) C2636_=_C2650( C2636 C2650 ) C2636_=_C2651( C2636 C2651 ) \nC2637_=_C2640( C2637 C2640 ) C2637_=_C2641( C2637 C2641 ) C2637_=_C2643( C2637 C2643 ) C2637_=_C2644( C2637 C2644 ) C2637_=_C2645( C2637 C2645 ) C2637_=_C2646( C2637 C2646 ) \nC2637_=_C2647( C2637 C2647 ) C2637_=_C2648( C2637 C2648 ) C2637_=_C2649( C2637 C2649 ) C2637_=_C2650( C2637 C2650 ) C2637_=_C2651( C2637 C2651 ) C2640_=_C2641( C2640 C2641 ) \nC2640_=_C2643( C2640 C2643 ) C2640_=_C2644( C2640 C2644 ) C2640_=_C2645( C2640 C2645 ) C2640_=_C2646( C2640 C2646 ) C2640_=_C2647( C2640 C2647 ) C2640_=_C2648( C2640 C2648 ) \nC2640_=_C2649( C2640 C2649 ) C2640_=_C2650( C2640 C2650 ) C2640_=_C2651( C2640 C2651 ) C2640_=_C3435( C2640 C3435 ) C2640_=_C3441( C2640 C3441 ) C2641_=_C2643( C2641 C2643 ) \nC2641_=_C2644( C2641 C2644 ) C2641_=_C2645( C2641 C2645 ) C2641_=_C2646( C2641 C2646 ) C2641_=_C2647( C2641 C2647 ) C2641_=_C2648( C2641 C2648 ) C2641_=_C2649( C2641 C2649 ) \nC2641_=_C2650( C2641 C2650 ) C2641_=_C2651( C2641 C2651 ) C2641_=_C2700( C2641 C2700 ) C2641_=_C2727( C2641 C2727 ) C2641_=_C2776( C2641 C2776 ) C2641_=_C3265( C2641 C3265 ) \nC2641_=_C3580( C2641 C3580 ) C2641_=_C3582( C2641 C3582 ) C2641_=_C3585( C2641 C3585 ) C2641_=_C3588( C2641 C3588 ) C2643_=_C2644( C2643 C2644 ) C2643_=_C2645( C2643 C2645 ) \nC2643_=_C2646( C2643 C2646 ) C2643_=_C2647( C2643 C2647 ) C2643_=_C2648( C2643 C2648 ) C2643_=_C2649( C2643 C2649 ) C2643_=_C2650( C2643 C2650 ) C2643_=_C2651( C2643 C2651 ) \nC2643_=_C3739( C2643 C3739 ) C2644_=_C2645( C2644 C2645 ) C2644_=_C2646( C2644 C2646 ) C2644_=_C2647( C2644 C2647 ) C2644_=_C2648( C2644 C2648 ) C2644_=_C2649( C2644 C2649 ) \nC2644_=_C2650( C2644 C2650 ) C2644_=_C2651( C2644 C2651 ) C2644_=_C2730( C2644 C2730 ) C2644_=_C3137( C2644 C3137 ) C2644_=_C3240( C2644 C3240 ) C2644_=_C3379( C2644 C3379 ) \nC2644_=_C3684( C2644 C3684 ) C2644_=_C3765( C2644 C3765 ) C2645_=_C2646( C2645 C2646 ) C2645_=_C2647( C2645 C2647 ) C2645_=_C2648( C2645 C2648 ) C2645_=_C2649( C2645 C2649 ) \nC2645_=_C2650( C2645 C2650 ) C2645_=_C2651( C2645 C2651 ) C2646_=_C2647( C2646 C2647 ) C2646_=_C2648( C2646 C2648 ) C2646_=_C2649( C2646 C2649 ) C2646_=_C2650( C2646 C2650 ) \nC2646_=_C2651( C2646 C2651 ) C2646_=_C2716( C2646 C2716 ) C2646_=_C3554( C2646 C3554 ) C2647_=_C2648( C2647 C2648 ) C2647_=_C2649( C2647 C2649 ) C2647_=_C2650( C2647 C2650 ) \nC2647_=_C2651( C2647 C2651 ) C2647_=_C3138( C2647 C3138 ) C2647_=_C3242( C2647 C3242 ) C2647_=_C3686( C2647 C3686 ) C2648_=_C2649( C2648 C2649 ) C2648_=_C2650( C2648 C2650 ) \nC2648_=_C2651( C2648 C2651 ) C2648_=_C3139( C2648 C3139 ) C2648_=_C3243( C2648 C3243 ) C2648_=_C3687( C2648 C3687 ) C2648_=_C3920( C2648 C3920 ) C2649_=_C2650( C2649 C2650 ) \nC2649_=_C2651( C2649 C2651 ) C2649_=_C3881( C2649 C3881 ) C2650_=_C2651( C2650 C2651 ) C2650_=_C3141( C2650 C3141 ) C2650_=_C3247( C2650 C3247 ) C2650_=_C3690( C2650 C3690 ) \nC2652_=_C2658( C2652 C2658 ) C2652_=_C2768( C2652 C2768 ) C2652_=_C2769( C2652 C2769 ) C2652_=_C2770( C2652 C2770 ) C2652_=_C2771( C2652 C2771 ) C2652_=_C2772( C2652 C2772 ) \nC2652_=_C2773( C2652 C2773 ) C2652_=_C2775( C2652 C2775 ) C2652_=_C2776( C2652 C2776 ) C2652_=_C2777( C2652 C2777 ) C2652_=_C2779( C2652 C2779 ) C2652_=_C2780( C2652 C2780 ) \nC2652_=_C2781( C2652 C2781 ) C2652_=_C2782( C2652 C2782 ) C2658_=_C2742( C2658 C2742 ) C2658_=_C3365( C2658 C3365 ) C2658_=_C3414( C2658 C3414 ) C2658_=_C3442( C2658 C3442 ) \nC2658_=_C3443( C2658 C3443 ) C2658_=_C3444( C2658 C3444 ) C2658_=_C3445( C2658 C3445 ) C2658_=_C3447( C2658 C3447 ) C2658_=_C3448( C2658 C3448 ) C2658_=_C3449( C2658 C3449 ) \nC2684_=_C2965( C2684 C2965 ) C2684_=_C3005( C2684 C3005 ) C2684_=_C3165( C2684 C3165 ) C2684_=_C3214( C2684 C3214 ) C2684_=_C3342( C2684 C3342 ) C2684_=_C3580( C2684 C3580 ) \nC2684_=_C3823( C2684 C3823 ) C2684_=_C3857( C2684 C3857 ) C2684_=_C3879( C2684 C3879 ) C2684_=_C3880( C2684 C3880 ) C2684_=_C3881( C2684 C3881 ) C2684_=_C3882( C2684 C3882 ) \nC2684_=_C3883( C2684 C3883 ) C2690_=_C2693( C2690 C2693 ) C2690_=_C2694( C2690 C2694 ) C2690_=_C2699( C2690 C2699 ) C2690_=_C2700( C2690 C2700 ) C2690_=_C2701( C2690 C2701 ) \nC2690_=_C2702( C2690 C2702 ) C2690_=_C2704( C2690 C2704 ) C2690_=_C2706( C2690 C2706 ) C2690_=_C2707( C2690 C2707 ) C2690_=_C2708( C2690 C2708 ) C2690_=_C2710( C2690 C2710 ) \nC2690_=_C2711( C2690 C2711 ) C2690_=_C2712( C2690 C2712 ) C2690_=_C2713( C2690 C2713 ) C2690_=_C2715( C2690 C2715 ) C2690_=_C2716( C2690 C2716 ) C2690_=_C2718( C2690 C2718 ) \nC2690_=_C2719( C2690 C2719 ) C2690_=_C2720( C2690 C2720 ) C2693_=_C2694( C2693 C2694 ) C2693_=_C2699( C2693 C2699 ) C2693_=_C2700( C2693 C2700 ) C2693_=_C2701( C2693 C2701 ) \nC2693_=_C2702( C2693 C2702 ) C2693_=_C2704( C2693 C2704 ) C2693_=_C2706( C2693 C2706 ) C2693_=_C2707( C2693 C2707 ) C2693_=_C2708( C2693 C2708 ) C2693_=_C2710( C2693 C2710 ) \nC2693_=_C2862( C2693 C2862 ) C2694_=_C2699( C2694 C2699 ) C2694_=_C2700( C2694 C2700 ) C2694_=_C2701( C2694 C2701 ) C2694_=_C2702( C2694 C2702 ) C2694_=_C2704( C2694 C2704 ) \nC2694_=_C2706( C2694 C2706 ) C2694_=_C2707( C2694 C2707 ) C2694_=_C2708( C2694 C2708 ) C2694_=_C2784( C2694 C2784 ) C2694_=_C2849( C2694 C2849 ) C2694_=_C2924( C2694 C2924 ) \nC2694_=_C2925( C2694 C2925 ) C2694_=_C2926( C2694 C2926 ) C2694_=_C2927( C2694 C2927 ) C2694_=_C2928( C2694 C2928 ) C2694_=_C2930( C2694 C2930 ) C2694_=_C2931( C2694 C2931 ) \nC2694_=_C2932( C2694 C2932 ) C2699_=_C2700( C2699 C2700 ) C2699_=_C2701( C2699 C2701 ) C2699_=_C2702( C2699 C2702 ) C2699_=_C2704( C2699 C2704 ) C2699_=_C2706( C2699 C2706 ) \nC2699_=_C2707( C2699 C2707 ) C2699_=_C2708( C2699 C2708 ) C2699_=_C2855( C2699 C2855 ) C2699_=_C2904( C2699 C2904 ) C2699_=_C2937( C2699 C2937 ) C2699_=_C3115( C2699 C3115 ) \nC2699_=_C3368( C2699 C3368 ) C2699_=_C3375( C2699 C3375 ) C2699_=_C3463( C2699 C3463 ) C2699_=_C3553( C2699 C3553 ) C2699_=_C3554( C2699 C3554 ) C2700_=_C2701( C2700 C2701 ) \nC2700_=_C2702( C2700 C2702 ) C2700_=_C2704( C2700 C2704 ) C2700_=_C2706( C2700 C2706 ) C2700_=_C2707( C2700 C2707 ) C2700_=_C2708( C2700 C2708 ) C2700_=_C2727( C2700 C2727 ) \nC2700_=_C2776( C2700 C2776 ) C2700_=_C3265( C2700 C3265 ) C2700_=_C3580( C2700 C3580 ) C2700_=_C3582( C2700 C3582 ) C2700_=_C3585( C2700 C3585 ) C2700_=_C3588( C2700 C3588 ) \nC2701_=_C2702( C2701 C2702 ) C2701_=_C2704( C2701 C2704 ) C2701_=_C2706( C2701 C2706 ) C2701_=_C2707( C2701 C2707 ) C2701_=_C2708( C2701 C2708 ) C2701_=_C2713( C2701 C2713 ) \nC2701_=_C3377( C2701 C3377 ) C2701_=_C3693( C2701 C3693 ) C2702_=_C2704( C2702 C2704 ) C2702_=_C2706( C2702 C2706 ) C2702_=_C2707( C2702 C2707 ) C2702_=_C2708( C2702 C2708 ) \nC2702_=_C2715( C2702 C2715 ) C2704_=_C2706( C2704 C2706 ) C2704_=_C2707( C2704 C2707 ) C2704_=_C2708( C2704 C2708 ) C2704_=_C2733( C2704 C2733 ) C2704_=_C3269( C2704 C3269 ) \nC2704_=_C3317( C2704 C3317 ) C2704_=_C3965( C2704 C3965 ) C2704_=_C4022( C2704 C4022 ) C2704_=_C4026( C2704 C4026 ) C2706_=_C2707(</w:t>
      </w:r>
    </w:p>
    <w:p>
      <w:pPr>
        <w:pStyle w:val="PreformattedText"/>
        <w:bidi w:val="0"/>
        <w:spacing w:before="0" w:after="0"/>
        <w:jc w:val="left"/>
        <w:rPr/>
      </w:pPr>
      <w:r>
        <w:rPr/>
        <w:t xml:space="preserve"> </w:t>
      </w:r>
      <w:r>
        <w:rPr/>
        <w:t>C2706 C2707 ) C2706_=_C2708( C2706 C2708 ) \nC2706_=_C2718( C2706 C2718 ) C2707_=_C2708( C2707 C2708 ) C2707_=_C2735( C2707 C2735 ) C2707_=_C3271( C2707 C3271 ) C2707_=_C3706( C2707 C3706 ) C2707_=_C3967( C2707 C3967 ) \nC2707_=_C4049( C2707 C4049 ) C2707_=_C4060( C2707 C4060 ) C2707_=_C4061( C2707 C4061 ) C2708_=_C2720( C2708 C2720 ) C2708_=_C4089( C2708 C4089 ) C2708_=_C4092( C2708 C4092 ) \nC2710_=_C2711( C2710 C2711 ) C2710_=_C2712( C2710 C2712 ) C2710_=_C2713( C2710 C2713 ) C2710_=_C2715( C2710 C2715 ) C2710_=_C2716( C2710 C2716 ) C2710_=_C2718( C2710 C2718 ) \nC2710_=_C2719( C2710 C2719 ) C2710_=_C2720( C2710 C2720 ) C2710_=_C2862( C2710 C2862 ) C2711_=_C2712( C2711 C2712 ) C2711_=_C2713( C2711 C2713 ) C2711_=_C2715( C2711 C2715 ) \nC2711_=_C2716( C2711 C2716 ) C2711_=_C2718( C2711 C2718 ) C2711_=_C2719( C2711 C2719 ) C2711_=_C2720( C2711 C2720 ) C2711_=_C2721( C2711 C2721 ) C2711_=_C3039( C2711 C3039 ) \nC2711_=_C3044( C2711 C3044 ) C2711_=_C3047( C2711 C3047 ) C2711_=_C3048( C2711 C3048 ) C2712_=_C2713( C2712 C2713 ) C2712_=_C2715( C2712 C2715 ) C2712_=_C2716( C2712 C2716 ) \nC2712_=_C2718( C2712 C2718 ) C2712_=_C2719( C2712 C2719 ) C2712_=_C2720( C2712 C2720 ) C2712_=_C3252( C2712 C3252 ) C2712_=_C3255( C2712 C3255 ) C2713_=_C2715( C2713 C2715 ) \nC2713_=_C2716( C2713 C2716 ) C2713_=_C2718( C2713 C2718 ) C2713_=_C2719( C2713 C2719 ) C2713_=_C2720( C2713 C2720 ) C2713_=_C3377( C2713 C3377 ) C2713_=_C3693( C2713 C3693 ) \nC2715_=_C2716( C2715 C2716 ) C2715_=_C2718( C2715 C2718 ) C2715_=_C2719( C2715 C2719 ) C2715_=_C2720( C2715 C2720 ) C2716_=_C2718( C2716 C2718 ) C2716_=_C2719( C2716 C2719 ) \nC2716_=_C2720( C2716 C2720 ) C2716_=_C3554( C2716 C3554 ) C2718_=_C2719( C2718 C2719 ) C2718_=_C2720( C2718 C2720 ) C2719_=_C2720( C2719 C2720 ) C2719_=_C2951( C2719 C2951 ) \nC2719_=_C3893( C2719 C3893 ) C2720_=_C4089( C2720 C4089 ) C2720_=_C4092( C2720 C4092 ) C2721_=_C2723( C2721 C2723 ) C2721_=_C2725( C2721 C2725 ) C2721_=_C2726( C2721 C2726 ) \nC2721_=_C2727( C2721 C2727 ) C2721_=_C2728( C2721 C2728 ) C2721_=_C2730( C2721 C2730 ) C2721_=_C2731( C2721 C2731 ) C2721_=_C2733( C2721 C2733 ) C2721_=_C2735( C2721 C2735 ) \nC2721_=_C2736( C2721 C2736 ) C2721_=_C3039( C2721 C3039 ) C2721_=_C3044( C2721 C3044 ) C2721_=_C3047( C2721 C3047 ) C2721_=_C3048( C2721 C3048 ) C2723_=_C2725( C2723 C2725 ) \nC2723_=_C2726( C2723 C2726 ) C2723_=_C2727( C2723 C2727 ) C2723_=_C2728( C2723 C2728 ) C2723_=_C2730( C2723 C2730 ) C2723_=_C2731( C2723 C2731 ) C2723_=_C2733( C2723 C2733 ) \nC2723_=_C2735( C2723 C2735 ) C2723_=_C2736( C2723 C2736 ) C2723_=_C3280( C2723 C3280 ) C2725_=_C2726( C2725 C2726 ) C2725_=_C2727( C2725 C2727 ) C2725_=_C2728( C2725 C2728 ) \nC2725_=_C2730( C2725 C2730 ) C2725_=_C2731( C2725 C2731 ) C2725_=_C2733( C2725 C2733 ) C2725_=_C2735( C2725 C2735 ) C2725_=_C2736( C2725 C2736 ) C2726_=_C2727( C2726 C2727 ) \nC2726_=_C2728( C2726 C2728 ) C2726_=_C2730( C2726 C2730 ) C2726_=_C2731( C2726 C2731 ) C2726_=_C2733( C2726 C2733 ) C2726_=_C2735( C2726 C2735 ) C2726_=_C2736( C2726 C2736 ) \nC2726_=_C3264( C2726 C3264 ) C2726_=_C3555( C2726 C3555 ) C2726_=_C3556( C2726 C3556 ) C2726_=_C3560( C2726 C3560 ) C2727_=_C2728( C2727 C2728 ) C2727_=_C2730( C2727 C2730 ) \nC2727_=_C2731( C2727 C2731 ) C2727_=_C2733( C2727 C2733 ) C2727_=_C2735( C2727 C2735 ) C2727_=_C2736( C2727 C2736 ) C2727_=_C2776( C2727 C2776 ) C2727_=_C3265( C2727 C3265 ) \nC2727_=_C3580( C2727 C3580 ) C2727_=_C3582( C2727 C3582 ) C2727_=_C3585( C2727 C3585 ) C2727_=_C3588( C2727 C3588 ) C2728_=_C2730( C2728 C2730 ) C2728_=_C2731( C2728 C2731 ) \nC2728_=_C2733( C2728 C2733 ) C2728_=_C2735( C2728 C2735 ) C2728_=_C2736( C2728 C2736 ) C2728_=_C2790( C2728 C2790 ) C2728_=_C2931( C2728 C2931 ) C2730_=_C2731( C2730 C2731 ) \nC2730_=_C2733( C2730 C2733 ) C2730_=_C2735( C2730 C2735 ) C2730_=_C2736( C2730 C2736 ) C2730_=_C3137( C2730 C3137 ) C2730_=_C3240( C2730 C3240 ) C2730_=_C3379( C2730 C3379 ) \nC2730_=_C3684( C2730 C3684 ) C2730_=_C3765( C2730 C3765 ) C2731_=_C2733( C2731 C2733 ) C2731_=_C2735( C2731 C2735 ) C2731_=_C2736( C2731 C2736 ) C2731_=_C3380( C2731 C3380 ) \nC2731_=_C3767( C2731 C3767 ) C2731_=_C3890( C2731 C3890 ) C2733_=_C2735( C2733 C2735 ) C2733_=_C2736( C2733 C2736 ) C2733_=_C3269( C2733 C3269 ) C2733_=_C3317( C2733 C3317 ) \nC2733_=_C3965( C2733 C3965 ) C2733_=_C4022( C2733 C4022 ) C2733_=_C4026( C2733 C4026 ) C2735_=_C2736( C2735 C2736 ) C2735_=_C3271( C2735 C3271 ) C2735_=_C3706( C2735 C3706 ) \nC2735_=_C3967( C2735 C3967 ) C2735_=_C4049( C2735 C4049 ) C2735_=_C4060( C2735 C4060 ) C2735_=_C4061( C2735 C4061 ) C2736_=_C4065( C2736 C4065 ) C2742_=_C2754( C2742 C2754 ) \nC2742_=_C3365( C2742 C3365 ) C2742_=_C3414( C2742 C3414 ) C2742_=_C3442( C2742 C3442 ) C2742_=_C3443( C2742 C3443 ) C2742_=_C3444( C2742 C3444 ) C2742_=_C3445( C2742 C3445 ) \nC2742_=_C3447( C2742 C3447 ) C2742_=_C3448( C2742 C3448 ) C2742_=_C3449( C2742 C3449 ) C2754_=_C2899( C2754 C2899 ) C2754_=_C3037( C2754 C3037 ) C2754_=_C3110( C2754 C3110 ) \nC2754_=_C3248( C2754 C3248 ) C2754_=_C3588( C2754 C3588 ) C2754_=_C3610( C2754 C3610 ) C2754_=_C3792( C2754 C3792 ) C2754_=_C3850( C2754 C3850 ) C2754_=_C3890( C2754 C3890 ) \nC2754_=_C3920( C2754 C3920 ) C2754_=_C3927( C2754 C3927 ) C2754_=_C3937( C2754 C3937 ) C2754_=_C3946( C2754 C3946 ) C2754_=_C3982( C2754 C3982 ) C2754_=_C4026( C2754 C4026 ) \nC2754_=_C4061( C2754 C4061 ) C2754_=_C4068( C2754 C4068 ) C2754_=_C4079( C2754 C4079 ) C2754_=_C4114( C2754 C4114 ) C2759_=_C2767( C2759 C2767 ) C2759_=_C2799( C2759 C2799 ) \nC2759_=_C3223( C2759 C3223 ) C2759_=_C3286( C2759 C3286 ) C2759_=_C3287( C2759 C3287 ) C2759_=_C3288( C2759 C3288 ) C2759_=_C3289( C2759 C3289 ) C2759_=_C3290( C2759 C3290 ) \nC2759_=_C3291( C2759 C3291 ) C2759_=_C3293( C2759 C3293 ) C2759_=_C3294( C2759 C3294 ) C2759_=_C3295( C2759 C3295 ) C2759_=_C3296( C2759 C3296 ) C2759_=_C3297( C2759 C3297 ) \nC2759_=_C3298( C2759 C3298 ) C2767_=_C3195( C2767 C3195 ) C2767_=_C3233( C2767 C3233 ) C2767_=_C3298( C2767 C3298 ) C2767_=_C3336( C2767 C3336 ) C2767_=_C3364( C2767 C3364 ) \nC2767_=_C3441( C2767 C3441 ) C2767_=_C3508( C2767 C3508 ) C2767_=_C3683( C2767 C3683 ) C2767_=_C3739( C2767 C3739 ) C2767_=_C4032( C2767 C4032 ) C2767_=_C4065( C2767 C4065 ) \nC2767_=_C4097( C2767 C4097 ) C2768_=_C2769( C2768 C2769 ) C2768_=_C2770( C2768 C2770 ) C2768_=_C2771( C2768 C2771 ) C2768_=_C2772( C2768 C2772 ) C2768_=_C2773( C2768 C2773 ) \nC2768_=_C2775( C2768 C2775 ) C2768_=_C2776( C2768 C2776 ) C2768_=_C2777( C2768 C2777 ) C2768_=_C2779( C2768 C2779 ) C2768_=_C2780( C2768 C2780 ) C2768_=_C2781( C2768 C2781 ) \nC2768_=_C2782( C2768 C2782 ) C2768_=_C2965( C2768 C2965 ) C2768_=_C2966( C2768 C2966 ) C2769_=_C2770( C2769 C2770 ) C2769_=_C2771( C2769 C2771 ) C2769_=_C2772( C2769 C2772 ) \nC2769_=_C2773( C2769 C2773 ) C2769_=_C2775( C2769 C2775 ) C2769_=_C2776( C2769 C2776 ) C2769_=_C2777( C2769 C2777 ) C2769_=_C2779( C2769 C2779 ) C2769_=_C2780( C2769 C2780 ) \nC2769_=_C2781( C2769 C2781 ) C2769_=_C2782( C2769 C2782 ) C2769_=_C3000( C2769 C3000 ) C2769_=_C3005( C2769 C3005 ) C2770_=_C2771( C2770 C2771 ) C2770_=_C2772( C2770 C2772 ) \nC2770_=_C2773( C2770 C2773 ) C2770_=_C2775( C2770 C2775 ) C2770_=_C2776( C2770 C2776 ) C2770_=_C2777( C2770 C2777 ) C2770_=_C2779( C2770 C2779 ) C2770_=_C2780( C2770 C2780 ) \nC2770_=_C2781( C2770 C2781 ) C2770_=_C2782( C2770 C2782 ) C2771_=_C2772( C2771 C2772 ) C2771_=_C2773( C2771 C2773 ) C2771_=_C2775( C2771 C2775 ) C2771_=_C2776( C2771 C2776 ) \nC2771_=_C2777( C2771 C2777 ) C2771_=_C2779( C2771 C2779 ) C2771_=_C2780( C2771 C2780 ) C2771_=_C2781( C2771 C2781 ) C2771_=_C2782( C2771 C2782 ) C2771_=_C3165( C2771 C3165 ) \nC2772_=_C2773( C2772 C2773 ) C2772_=_C2775( C2772 C2775 ) C2772_=_C2776( C2772 C2776 ) C2772_=_C2777( C2772 C2777 ) C2772_=_C2779( C2772 C2779 ) C2772_=_C2780( C2772 C2780 ) \nC2772_=_C2781( C2772 C2781 ) C2772_=_C2782( C2772 C2782 ) C2772_=_C3223( C2772 C3223 ) C2772_=_C3233( C2772 C3233 ) C2773_=_C2775( C2773 C2775 ) C2773_=_C2776( C2773 C2776 ) \nC2773_=_C2777( C2773 C2777 ) C2773_=_C2779( C2773 C2779 ) C2773_=_C2780( C2773 C2780 ) C2773_=_C2781( C2773 C2781 ) C2773_=_C2782( C2773 C2782 ) C2773_=_C2787( C2773 C2787 ) \nC2775_=_C2776( C2775 C2776 ) C2775_=_C2777( C2775 C2777 ) C2775_=_C2779( C2775 C2779 ) C2775_=_C2780( C2775 C2780 ) C2775_=_C2781( C2775 C2781 ) C2775_=_C2782( C2775 C2782 ) \nC2775_=_C3314( C2775 C3314 ) C2776_=_C2777( C2776 C2777 ) C2776_=_C2779( C2776 C2779 ) C2776_=_C2780( C2776 C2780 ) C2776_=_C2781( C2776 C2781 ) C2776_=_C2782( C2776 C2782 ) \nC2776_=_C3265( C2776 C3265 ) C2776_=_C3580( C2776 C3580 ) C2776_=_C3582( C2776 C3582 ) C2776_=_C3585( C2776 C3585 ) C2776_=_C3588( C2776 C3588 ) C2777_=_C2779( C2777 C2779 ) \nC2777_=_C2780( C2777 C2780 ) C2777_=_C2781( C2777 C2781 ) C2777_=_C2782( C2777 C2782 ) C2777_=_C2948( C2777 C2948 ) C2777_=_C3857( C2777 C3857 ) C2777_=_C3858( C2777 C3858 ) \nC2779_=_C2780( C2779 C2780 ) C2779_=_C2781( C2779 C2781 ) C2779_=_C2782( C2779 C2782 ) C2779_=_C3879( C2779 C3879 ) C2780_=_C2781( C2780 C2781 ) C2780_=_C2782( C2780 C2782 ) \nC2780_=_C3120( C2780 C3120 ) C2780_=_C3296( C2780 C3296 ) C2780_=_C3880( C2780 C3880 ) C2781_=_C2782( C2781 C2782 ) C2781_=_C2932( C2781 C2932 ) C2781_=_C3121( C2781 C3121 ) \nC2781_=_C3892( C2781 C3892 ) C2781_=_C4034( C2781 C4034 ) C2781_=_C4035( C2781 C4035 ) C2782_=_C3883( C2782 C3883 ) C2782_=_C4097( C2782 C4097 ) C2784_=_C2785( C2784 C2785 ) \nC2784_=_C2787( C2784 C2787 ) C2784_=_C2789( C2784 C2789 ) C2784_=_C2790( C2784 C2790 ) C2784_=_C2791( C2784 C2791 ) C2784_=_C2793( C2784 C2793 ) C2784_=_C2794( C2784 C2794 ) \nC2784_=_C2795( C2784 C2795 ) C2784_=_C2796( C2784 C2796 ) C2784_=_C2849( C2784 C2849 ) C2784_=_C2924( C2784 C2924 ) C2784_=_C2925( C2784 C2925 ) C2784_=_C2926( C2784 C2926 ) \nC2784_=_C2927( C2784 C2927 ) C2784_=_C2928( C2784 C2928 ) C2784_=_C2930( C2784 C2930 ) C2784_=_C2931( C2784 C2931 ) C2784_=_C2932( C2784 C2932 ) C2785_=_C2787( C2785 C2787 ) \nC2785_=_C2789(</w:t>
      </w:r>
    </w:p>
    <w:p>
      <w:pPr>
        <w:pStyle w:val="PreformattedText"/>
        <w:bidi w:val="0"/>
        <w:spacing w:before="0" w:after="0"/>
        <w:jc w:val="left"/>
        <w:rPr/>
      </w:pPr>
      <w:r>
        <w:rPr/>
        <w:t xml:space="preserve"> </w:t>
      </w:r>
      <w:r>
        <w:rPr/>
        <w:t>C2785 C2789 ) C2785_=_C2790( C2785 C2790 ) C2785_=_C2791( C2785 C2791 ) C2785_=_C2793( C2785 C2793 ) C2785_=_C2794( C2785 C2794 ) C2785_=_C2795( C2785 C2795 ) \nC2785_=_C2796( C2785 C2796 ) C2787_=_C2789( C2787 C2789 ) C2787_=_C2790( C2787 C2790 ) C2787_=_C2791( C2787 C2791 ) C2787_=_C2793( C2787 C2793 ) C2787_=_C2794( C2787 C2794 ) \nC2787_=_C2795( C2787 C2795 ) C2787_=_C2796( C2787 C2796 ) C2789_=_C2790( C2789 C2790 ) C2789_=_C2791( C2789 C2791 ) C2789_=_C2793( C2789 C2793 ) C2789_=_C2794( C2789 C2794 ) \nC2789_=_C2795( C2789 C2795 ) C2789_=_C2796( C2789 C2796 ) C2789_=_C3376( C2789 C3376 ) C2790_=_C2791( C2790 C2791 ) C2790_=_C2793( C2790 C2793 ) C2790_=_C2794( C2790 C2794 ) \nC2790_=_C2795( C2790 C2795 ) C2790_=_C2796( C2790 C2796 ) C2790_=_C2931( C2790 C2931 ) C2791_=_C2793( C2791 C2793 ) C2791_=_C2794( C2791 C2794 ) C2791_=_C2795( C2791 C2795 ) \nC2791_=_C2796( C2791 C2796 ) C2793_=_C2794( C2793 C2794 ) C2793_=_C2795( C2793 C2795 ) C2793_=_C2796( C2793 C2796 ) C2794_=_C2795( C2794 C2795 ) C2794_=_C2796( C2794 C2796 ) \nC2794_=_C2859( C2794 C2859 ) C2794_=_C3273( C2794 C3273 ) C2794_=_C3447( C2794 C3447 ) C2794_=_C3969( C2794 C3969 ) C2795_=_C2796( C2795 C2796 ) C2795_=_C2882( C2795 C2882 ) \nC2795_=_C3274( C2795 C3274 ) C2795_=_C3709( C2795 C3709 ) C2795_=_C3970( C2795 C3970 ) C2796_=_C3448( C2796 C3448 ) C2796_=_C3908( C2796 C3908 ) C2799_=_C2805( C2799 C2805 ) \nC2799_=_C3223( C2799 C3223 ) C2799_=_C3286( C2799 C3286 ) C2799_=_C3287( C2799 C3287 ) C2799_=_C3288( C2799 C3288 ) C2799_=_C3289( C2799 C3289 ) C2799_=_C3290( C2799 C3290 ) \nC2799_=_C3291( C2799 C3291 ) C2799_=_C3293( C2799 C3293 ) C2799_=_C3294( C2799 C3294 ) C2799_=_C3295( C2799 C3295 ) C2799_=_C3296( C2799 C3296 ) C2799_=_C3297( C2799 C3297 ) \nC2799_=_C3298( C2799 C3298 ) C2805_=_C2920( C2805 C2920 ) C2805_=_C3280( C2805 C3280 ) C2805_=_C3386( C2805 C3386 ) C2805_=_C3435( C2805 C3435 ) C2805_=_C3465( C2805 C3465 ) \nC2805_=_C3555( C2805 C3555 ) C2805_=_C3684( C2805 C3684 ) C2805_=_C3685( C2805 C3685 ) C2805_=_C3686( C2805 C3686 ) C2805_=_C3687( C2805 C3687 ) C2805_=_C3688( C2805 C3688 ) \nC2805_=_C3689( C2805 C3689 ) C2805_=_C3690( C2805 C3690 ) C2805_=_C3691( C2805 C3691 ) C2831_=_C2834( C2831 C2834 ) C2831_=_C3125( C2831 C3125 ) C2831_=_C3129( C2831 C3129 ) \nC2831_=_C3130( C2831 C3130 ) C2831_=_C3131( C2831 C3131 ) C2831_=_C3133( C2831 C3133 ) C2831_=_C3135( C2831 C3135 ) C2831_=_C3136( C2831 C3136 ) C2831_=_C3137( C2831 C3137 ) \nC2831_=_C3138( C2831 C3138 ) C2831_=_C3139( C2831 C3139 ) C2831_=_C3140( C2831 C3140 ) C2831_=_C3141( C2831 C3141 ) C2834_=_C2928( C2834 C2928 ) C2834_=_C3172( C2834 C3172 ) \nC2834_=_C3374( C2834 C3374 ) C2834_=_C3375( C2834 C3375 ) C2834_=_C3376( C2834 C3376 ) C2834_=_C3377( C2834 C3377 ) C2834_=_C3379( C2834 C3379 ) C2834_=_C3380( C2834 C3380 ) \nC2834_=_C3381( C2834 C3381 ) C2834_=_C3382( C2834 C3382 ) C2849_=_C2855( C2849 C2855 ) C2849_=_C2859( C2849 C2859 ) C2849_=_C2860( C2849 C2860 ) C2849_=_C2924( C2849 C2924 ) \nC2849_=_C2925( C2849 C2925 ) C2849_=_C2926( C2849 C2926 ) C2849_=_C2927( C2849 C2927 ) C2849_=_C2928( C2849 C2928 ) C2849_=_C2930( C2849 C2930 ) C2849_=_C2931( C2849 C2931 ) \nC2849_=_C2932( C2849 C2932 ) C2855_=_C2859( C2855 C2859 ) C2855_=_C2860( C2855 C2860 ) C2855_=_C2904( C2855 C2904 ) C2855_=_C2937( C2855 C2937 ) C2855_=_C3115( C2855 C3115 ) \nC2855_=_C3368( C2855 C3368 ) C2855_=_C3375( C2855 C3375 ) C2855_=_C3463( C2855 C3463 ) C2855_=_C3553( C2855 C3553 ) C2855_=_C3554( C2855 C3554 ) C2859_=_C2860( C2859 C2860 ) \nC2859_=_C3273( C2859 C3273 ) C2859_=_C3447( C2859 C3447 ) C2859_=_C3969( C2859 C3969 ) C2860_=_C2881( C2860 C2881 ) C2860_=_C3773( C2860 C3773 ) C2860_=_C3896( C2860 C3896 ) \nC2862_=_C2913( C2862 C2913 ) C2862_=_C2924( C2862 C2924 ) C2862_=_C2937( C2862 C2937 ) C2862_=_C2938( C2862 C2938 ) C2862_=_C2939( C2862 C2939 ) C2862_=_C2940( C2862 C2940 ) \nC2862_=_C2941( C2862 C2941 ) C2862_=_C2943( C2862 C2943 ) C2871_=_C2872( C2871 C2872 ) C2871_=_C2873( C2871 C2873 ) C2871_=_C2874( C2871 C2874 ) C2871_=_C2875( C2871 C2875 ) \nC2871_=_C2878( C2871 C2878 ) C2871_=_C2879( C2871 C2879 ) C2871_=_C2880( C2871 C2880 ) C2871_=_C2881( C2871 C2881 ) C2871_=_C2882( C2871 C2882 ) C2872_=_C2873( C2872 C2873 ) \nC2872_=_C2874( C2872 C2874 ) C2872_=_C2875( C2872 C2875 ) C2872_=_C2878( C2872 C2878 ) C2872_=_C2879( C2872 C2879 ) C2872_=_C2880( C2872 C2880 ) C2872_=_C2881( C2872 C2881 ) \nC2872_=_C2882( C2872 C2882 ) C2872_=_C3125( C2872 C3125 ) C2873_=_C2874( C2873 C2874 ) C2873_=_C2875( C2873 C2875 ) C2873_=_C2878( C2873 C2878 ) C2873_=_C2879( C2873 C2879 ) \nC2873_=_C2880( C2873 C2880 ) C2873_=_C2881( C2873 C2881 ) C2873_=_C2882( C2873 C2882 ) C2873_=_C3374( C2873 C3374 ) C2874_=_C2875( C2874 C2875 ) C2874_=_C2878( C2874 C2878 ) \nC2874_=_C2879( C2874 C2879 ) C2874_=_C2880( C2874 C2880 ) C2874_=_C2881( C2874 C2881 ) C2874_=_C2882( C2874 C2882 ) C2874_=_C2946( C2874 C2946 ) C2874_=_C3553( C2874 C3553 ) \nC2874_=_C3720( C2874 C3720 ) C2875_=_C2878( C2875 C2878 ) C2875_=_C2879( C2875 C2879 ) C2875_=_C2880( C2875 C2880 ) C2875_=_C2881( C2875 C2881 ) C2875_=_C2882( C2875 C2882 ) \nC2875_=_C3135( C2875 C3135 ) C2878_=_C2879( C2878 C2879 ) C2878_=_C2880( C2878 C2880 ) C2878_=_C2881( C2878 C2881 ) C2878_=_C2882( C2878 C2882 ) C2879_=_C2880( C2879 C2880 ) \nC2879_=_C2881( C2879 C2881 ) C2879_=_C2882( C2879 C2882 ) C2880_=_C2881( C2880 C2881 ) C2880_=_C2882( C2880 C2882 ) C2880_=_C3122( C2880 C3122 ) C2881_=_C2882( C2881 C2882 ) \nC2881_=_C3773( C2881 C3773 ) C2881_=_C3896( C2881 C3896 ) C2882_=_C3274( C2882 C3274 ) C2882_=_C3709( C2882 C3709 ) C2882_=_C3970( C2882 C3970 ) C2885_=_C2899( C2885 C2899 ) \nC2885_=_C3025( C2885 C3025 ) C2885_=_C3098( C2885 C3098 ) C2885_=_C3236( C2885 C3236 ) C2885_=_C3237( C2885 C3237 ) C2885_=_C3240( C2885 C3240 ) C2885_=_C3241( C2885 C3241 ) \nC2885_=_C3242( C2885 C3242 ) C2885_=_C3243( C2885 C3243 ) C2885_=_C3244( C2885 C3244 ) C2885_=_C3245( C2885 C3245 ) C2885_=_C3246( C2885 C3246 ) C2885_=_C3247( C2885 C3247 ) \nC2885_=_C3248( C2885 C3248 ) C2899_=_C3037( C2899 C3037 ) C2899_=_C3110( C2899 C3110 ) C2899_=_C3248( C2899 C3248 ) C2899_=_C3588( C2899 C3588 ) C2899_=_C3610( C2899 C3610 ) \nC2899_=_C3792( C2899 C3792 ) C2899_=_C3850( C2899 C3850 ) C2899_=_C3890( C2899 C3890 ) C2899_=_C3920( C2899 C3920 ) C2899_=_C3927( C2899 C3927 ) C2899_=_C3937( C2899 C3937 ) \nC2899_=_C3946( C2899 C3946 ) C2899_=_C3982( C2899 C3982 ) C2899_=_C4026( C2899 C4026 ) C2899_=_C4061( C2899 C4061 ) C2899_=_C4068( C2899 C4068 ) C2899_=_C4079( C2899 C4079 ) \nC2899_=_C4114( C2899 C4114 ) C2904_=_C2937( C2904 C2937 ) C2904_=_C3115( C2904 C3115 ) C2904_=_C3368( C2904 C3368 ) C2904_=_C3375( C2904 C3375 ) C2904_=_C3463( C2904 C3463 ) \nC2904_=_C3553( C2904 C3553 ) C2904_=_C3554( C2904 C3554 ) C2913_=_C2920( C2913 C2920 ) C2913_=_C2924( C2913 C2924 ) C2913_=_C2937( C2913 C2937 ) C2913_=_C2938( C2913 C2938 ) \nC2913_=_C2939( C2913 C2939 ) C2913_=_C2940( C2913 C2940 ) C2913_=_C2941( C2913 C2941 ) C2913_=_C2943( C2913 C2943 ) C2920_=_C3280( C2920 C3280 ) C2920_=_C3386( C2920 C3386 ) \nC2920_=_C3435( C2920 C3435 ) C2920_=_C3465( C2920 C3465 ) C2920_=_C3555( C2920 C3555 ) C2920_=_C3684( C2920 C3684 ) C2920_=_C3685( C2920 C3685 ) C2920_=_C3686( C2920 C3686 ) \nC2920_=_C3687( C2920 C3687 ) C2920_=_C3688( C2920 C3688 ) C2920_=_C3689( C2920 C3689 ) C2920_=_C3690( C2920 C3690 ) C2920_=_C3691( C2920 C3691 ) C2924_=_C2925( C2924 C2925 ) \nC2924_=_C2926( C2924 C2926 ) C2924_=_C2927( C2924 C2927 ) C2924_=_C2928( C2924 C2928 ) C2924_=_C2930( C2924 C2930 ) C2924_=_C2931( C2924 C2931 ) C2924_=_C2932( C2924 C2932 ) \nC2924_=_C2937( C2924 C2937 ) C2924_=_C2938( C2924 C2938 ) C2924_=_C2939( C2924 C2939 ) C2924_=_C2940( C2924 C2940 ) C2924_=_C2941( C2924 C2941 ) C2924_=_C2943( C2924 C2943 ) \nC2925_=_C2926( C2925 C2926 ) C2925_=_C2927( C2925 C2927 ) C2925_=_C2928( C2925 C2928 ) C2925_=_C2930( C2925 C2930 ) C2925_=_C2931( C2925 C2931 ) C2925_=_C2932( C2925 C2932 ) \nC2925_=_C3039( C2925 C3039 ) C2925_=_C3071( C2925 C3071 ) C2925_=_C3113( C2925 C3113 ) C2925_=_C3115( C2925 C3115 ) C2925_=_C3116( C2925 C3116 ) C2925_=_C3117( C2925 C3117 ) \nC2925_=_C3118( C2925 C3118 ) C2925_=_C3120( C2925 C3120 ) C2925_=_C3121( C2925 C3121 ) C2925_=_C3122( C2925 C3122 ) C2925_=_C3123( C2925 C3123 ) C2925_=_C3124( C2925 C3124 ) \nC2926_=_C2927( C2926 C2927 ) C2926_=_C2928( C2926 C2928 ) C2926_=_C2930( C2926 C2930 ) C2926_=_C2931( C2926 C2931 ) C2926_=_C2932( C2926 C2932 ) C2926_=_C3342( C2926 C3342 ) \nC2926_=_C3347( C2926 C3347 ) C2926_=_C3348( C2926 C3348 ) C2927_=_C2928( C2927 C2928 ) C2927_=_C2930( C2927 C2930 ) C2927_=_C2931( C2927 C2931 ) C2927_=_C2932( C2927 C2932 ) \nC2927_=_C3286( C2927 C3286 ) C2927_=_C3362( C2927 C3362 ) C2927_=_C3363( C2927 C3363 ) C2927_=_C3364( C2927 C3364 ) C2928_=_C2930( C2928 C2930 ) C2928_=_C2931( C2928 C2931 ) \nC2928_=_C2932( C2928 C2932 ) C2928_=_C3172( C2928 C3172 ) C2928_=_C3374( C2928 C3374 ) C2928_=_C3375( C2928 C3375 ) C2928_=_C3376( C2928 C3376 ) C2928_=_C3377( C2928 C3377 ) \nC2928_=_C3379( C2928 C3379 ) C2928_=_C3380( C2928 C3380 ) C2928_=_C3381( C2928 C3381 ) C2928_=_C3382( C2928 C3382 ) C2930_=_C2931( C2930 C2931 ) C2930_=_C2932( C2930 C2932 ) \nC2930_=_C3293( C2930 C3293 ) C2930_=_C3676( C2930 C3676 ) C2930_=_C3680( C2930 C3680 ) C2930_=_C3682( C2930 C3682 ) C2930_=_C3683( C2930 C3683 ) C2931_=_C2932( C2931 C2932 ) \nC2932_=_C3121( C2932 C3121 ) C2932_=_C3892( C2932 C3892 ) C2932_=_C4034( C2932 C4034 ) C2932_=_C4035( C2932 C4035 ) C2937_=_C2938( C2937 C2938 ) C2937_=_C2939( C2937 C2939 ) \nC2937_=_C2940( C2937 C2940 ) C2937_=_C2941( C2937 C2941 ) C2937_=_C2943( C2937 C2943 ) C2937_=_C3115( C2937 C3115 ) C2937_=_C3368( C2937 C3368 ) C2937_=_C3375( C2937 C3375 ) \nC2937_=_C3463( C2937 C3463 ) C2937_=_C3553( C2937 C3553 ) C2937_=_C3554( C2937 C3554 ) C2938_=_C2939( C2938 C2939 ) C2938_=_C2940( C2938 C2940 ) C2938_=_C2941( C2938 C2941 ) \nC2938_=_C2943( C2938 C2943 ) C2938_=_C3443( C2938 C3443 ) C2939_=_C2940(</w:t>
      </w:r>
    </w:p>
    <w:p>
      <w:pPr>
        <w:pStyle w:val="PreformattedText"/>
        <w:bidi w:val="0"/>
        <w:spacing w:before="0" w:after="0"/>
        <w:jc w:val="left"/>
        <w:rPr/>
      </w:pPr>
      <w:r>
        <w:rPr/>
        <w:t xml:space="preserve"> </w:t>
      </w:r>
      <w:r>
        <w:rPr/>
        <w:t>C2939 C2940 ) C2939_=_C2941( C2939 C2941 ) C2939_=_C2943( C2939 C2943 ) C2939_=_C3637( C2939 C3637 ) \nC2939_=_C3641( C2939 C3641 ) C2940_=_C2941( C2940 C2941 ) C2940_=_C2943( C2940 C2943 ) C2940_=_C3789( C2940 C3789 ) C2940_=_C3792( C2940 C3792 ) C2941_=_C2943( C2941 C2943 ) \nC2941_=_C3971( C2941 C3971 ) C2943_=_C2953( C2943 C2953 ) C2943_=_C3894( C2943 C3894 ) C2943_=_C4050( C2943 C4050 ) C2944_=_C2945( C2944 C2945 ) C2944_=_C2946( C2944 C2946 ) \nC2944_=_C2947( C2944 C2947 ) C2944_=_C2948( C2944 C2948 ) C2944_=_C2951( C2944 C2951 ) C2944_=_C2952( C2944 C2952 ) C2944_=_C2953( C2944 C2953 ) C2944_=_C2954( C2944 C2954 ) \nC2944_=_C3025( C2944 C3025 ) C2944_=_C3037( C2944 C3037 ) C2945_=_C2946( C2945 C2946 ) C2945_=_C2947( C2945 C2947 ) C2945_=_C2948( C2945 C2948 ) C2945_=_C2951( C2945 C2951 ) \nC2945_=_C2952( C2945 C2952 ) C2945_=_C2953( C2945 C2953 ) C2945_=_C2954( C2945 C2954 ) C2945_=_C3650( C2945 C3650 ) C2946_=_C2947( C2946 C2947 ) C2946_=_C2948( C2946 C2948 ) \nC2946_=_C2951( C2946 C2951 ) C2946_=_C2952( C2946 C2952 ) C2946_=_C2953( C2946 C2953 ) C2946_=_C2954( C2946 C2954 ) C2946_=_C3553( C2946 C3553 ) C2946_=_C3720( C2946 C3720 ) \nC2947_=_C2948( C2947 C2948 ) C2947_=_C2951( C2947 C2951 ) C2947_=_C2952( C2947 C2952 ) C2947_=_C2953( C2947 C2953 ) C2947_=_C2954( C2947 C2954 ) C2948_=_C2951( C2948 C2951 ) \nC2948_=_C2952( C2948 C2952 ) C2948_=_C2953( C2948 C2953 ) C2948_=_C2954( C2948 C2954 ) C2948_=_C3857( C2948 C3857 ) C2948_=_C3858( C2948 C3858 ) C2951_=_C2952( C2951 C2952 ) \nC2951_=_C2953( C2951 C2953 ) C2951_=_C2954( C2951 C2954 ) C2951_=_C3893( C2951 C3893 ) C2952_=_C2953( C2952 C2953 ) C2952_=_C2954( C2952 C2954 ) C2952_=_C3381( C2952 C3381 ) \nC2952_=_C4086( C2952 C4086 ) C2953_=_C2954( C2953 C2954 ) C2953_=_C3894( C2953 C3894 ) C2953_=_C4050( C2953 C4050 ) C2954_=_C3771( C2954 C3771 ) C2954_=_C4100( C2954 C4100 ) \nC2954_=_C4103( C2954 C4103 ) C2965_=_C2966( C2965 C2966 ) C2965_=_C3005( C2965 C3005 ) C2965_=_C3165( C2965 C3165 ) C2965_=_C3214( C2965 C3214 ) C2965_=_C3342( C2965 C3342 ) \nC2965_=_C3580( C2965 C3580 ) C2965_=_C3823( C2965 C3823 ) C2965_=_C3857( C2965 C3857 ) C2965_=_C3879( C2965 C3879 ) C2965_=_C3880( C2965 C3880 ) C2965_=_C3881( C2965 C3881 ) \nC2965_=_C3882( C2965 C3882 ) C2965_=_C3883( C2965 C3883 ) C2966_=_C3048( C2966 C3048 ) C2966_=_C3255( C2966 C3255 ) C2966_=_C3370( C2966 C3370 ) C2966_=_C3488( C2966 C3488 ) \nC2966_=_C3637( C2966 C3637 ) C2966_=_C3676( C2966 C3676 ) C2966_=_C3711( C2966 C3711 ) C2966_=_C3904( C2966 C3904 ) C2966_=_C3905( C2966 C3905 ) C2966_=_C3906( C2966 C3906 ) \nC2966_=_C3907( C2966 C3907 ) C2966_=_C3908( C2966 C3908 ) C3000_=_C3005( C3000 C3005 ) C3000_=_C3207( C3000 C3207 ) C3000_=_C3310( C3000 C3310 ) C3000_=_C3311( C3000 C3311 ) \nC3000_=_C3312( C3000 C3312 ) C3000_=_C3314( C3000 C3314 ) C3000_=_C3315( C3000 C3315 ) C3000_=_C3317( C3000 C3317 ) C3000_=_C3318( C3000 C3318 ) C3005_=_C3165( C3005 C3165 ) \nC3005_=_C3214( C3005 C3214 ) C3005_=_C3342( C3005 C3342 ) C3005_=_C3580( C3005 C3580 ) C3005_=_C3823( C3005 C3823 ) C3005_=_C3857( C3005 C3857 ) C3005_=_C3879( C3005 C3879 ) \nC3005_=_C3880( C3005 C3880 ) C3005_=_C3881( C3005 C3881 ) C3005_=_C3882( C3005 C3882 ) C3005_=_C3883( C3005 C3883 ) C3025_=_C3037( C3025 C3037 ) C3025_=_C3098( C3025 C3098 ) \nC3025_=_C3236( C3025 C3236 ) C3025_=_C3237( C3025 C3237 ) C3025_=_C3240( C3025 C3240 ) C3025_=_C3241( C3025 C3241 ) C3025_=_C3242( C3025 C3242 ) C3025_=_C3243( C3025 C3243 ) \nC3025_=_C3244( C3025 C3244 ) C3025_=_C3245( C3025 C3245 ) C3025_=_C3246( C3025 C3246 ) C3025_=_C3247( C3025 C3247 ) C3025_=_C3248( C3025 C3248 ) C3037_=_C3110( C3037 C3110 ) \nC3037_=_C3248( C3037 C3248 ) C3037_=_C3588( C3037 C3588 ) C3037_=_C3610( C3037 C3610 ) C3037_=_C3792( C3037 C3792 ) C3037_=_C3850( C3037 C3850 ) C3037_=_C3890( C3037 C3890 ) \nC3037_=_C3920( C3037 C3920 ) C3037_=_C3927( C3037 C3927 ) C3037_=_C3937( C3037 C3937 ) C3037_=_C3946( C3037 C3946 ) C3037_=_C3982( C3037 C3982 ) C3037_=_C4026( C3037 C4026 ) \nC3037_=_C4061( C3037 C4061 ) C3037_=_C4068( C3037 C4068 ) C3037_=_C4079( C3037 C4079 ) C3037_=_C4114( C3037 C4114 ) C3039_=_C3044( C3039 C3044 ) C3039_=_C3047( C3039 C3047 ) \nC3039_=_C3048( C3039 C3048 ) C3039_=_C3071( C3039 C3071 ) C3039_=_C3113( C3039 C3113 ) C3039_=_C3115( C3039 C3115 ) C3039_=_C3116( C3039 C3116 ) C3039_=_C3117( C3039 C3117 ) \nC3039_=_C3118( C3039 C3118 ) C3039_=_C3120( C3039 C3120 ) C3039_=_C3121( C3039 C3121 ) C3039_=_C3122( C3039 C3122 ) C3039_=_C3123( C3039 C3123 ) C3039_=_C3124( C3039 C3124 ) \nC3044_=_C3047( C3044 C3047 ) C3044_=_C3048( C3044 C3048 ) C3044_=_C3252( C3044 C3252 ) C3044_=_C3266( C3044 C3266 ) C3044_=_C3324( C3044 C3324 ) C3044_=_C3387( C3044 C3387 ) \nC3044_=_C3556( C3044 C3556 ) C3044_=_C3704( C3044 C3704 ) C3044_=_C3705( C3044 C3705 ) C3044_=_C3706( C3044 C3706 ) C3044_=_C3708( C3044 C3708 ) C3044_=_C3709( C3044 C3709 ) \nC3047_=_C3048( C3047 C3048 ) C3047_=_C3650( C3047 C3650 ) C3047_=_C3720( C3047 C3720 ) C3047_=_C3795( C3047 C3795 ) C3047_=_C3858( C3047 C3858 ) C3047_=_C3892( C3047 C3892 ) \nC3047_=_C3893( C3047 C3893 ) C3047_=_C3894( C3047 C3894 ) C3047_=_C3895( C3047 C3895 ) C3047_=_C3896( C3047 C3896 ) C3048_=_C3255( C3048 C3255 ) C3048_=_C3370( C3048 C3370 ) \nC3048_=_C3488( C3048 C3488 ) C3048_=_C3637( C3048 C3637 ) C3048_=_C3676( C3048 C3676 ) C3048_=_C3711( C3048 C3711 ) C3048_=_C3904( C3048 C3904 ) C3048_=_C3905( C3048 C3905 ) \nC3048_=_C3906( C3048 C3906 ) C3048_=_C3907( C3048 C3907 ) C3048_=_C3908( C3048 C3908 ) C3071_=_C3113( C3071 C3113 ) C3071_=_C3115( C3071 C3115 ) C3071_=_C3116( C3071 C3116 ) \nC3071_=_C3117( C3071 C3117 ) C3071_=_C3118( C3071 C3118 ) C3071_=_C3120( C3071 C3120 ) C3071_=_C3121( C3071 C3121 ) C3071_=_C3122( C3071 C3122 ) C3071_=_C3123( C3071 C3123 ) \nC3071_=_C3124( C3071 C3124 ) C3098_=_C3110( C3098 C3110 ) C3098_=_C3112( C3098 C3112 ) C3098_=_C3236( C3098 C3236 ) C3098_=_C3237( C3098 C3237 ) C3098_=_C3240( C3098 C3240 ) \nC3098_=_C3241( C3098 C3241 ) C3098_=_C3242( C3098 C3242 ) C3098_=_C3243( C3098 C3243 ) C3098_=_C3244( C3098 C3244 ) C3098_=_C3245( C3098 C3245 ) C3098_=_C3246( C3098 C3246 ) \nC3098_=_C3247( C3098 C3247 ) C3098_=_C3248( C3098 C3248 ) C3110_=_C3112( C3110 C3112 ) C3110_=_C3248( C3110 C3248 ) C3110_=_C3588( C3110 C3588 ) C3110_=_C3610( C3110 C3610 ) \nC3110_=_C3792( C3110 C3792 ) C3110_=_C3850( C3110 C3850 ) C3110_=_C3890( C3110 C3890 ) C3110_=_C3920( C3110 C3920 ) C3110_=_C3927( C3110 C3927 ) C3110_=_C3937( C3110 C3937 ) \nC3110_=_C3946( C3110 C3946 ) C3110_=_C3982( C3110 C3982 ) C3110_=_C4026( C3110 C4026 ) C3110_=_C4061( C3110 C4061 ) C3110_=_C4068( C3110 C4068 ) C3110_=_C4079( C3110 C4079 ) \nC3110_=_C4114( C3110 C4114 ) C3112_=_C3348( C3112 C3348 ) C3112_=_C3363( C3112 C3363 ) C3112_=_C3474( C3112 C3474 ) C3112_=_C3682( C3112 C3682 ) C3112_=_C4015( C3112 C4015 ) \nC3112_=_C4035( C3112 C4035 ) C3112_=_C4086( C3112 C4086 ) C3112_=_C4092( C3112 C4092 ) C3112_=_C4103( C3112 C4103 ) C3112_=_C4116( C3112 C4116 ) C3113_=_C3115( C3113 C3115 ) \nC3113_=_C3116( C3113 C3116 ) C3113_=_C3117( C3113 C3117 ) C3113_=_C3118( C3113 C3118 ) C3113_=_C3120( C3113 C3120 ) C3113_=_C3121( C3113 C3121 ) C3113_=_C3122( C3113 C3122 ) \nC3113_=_C3123( C3113 C3123 ) C3113_=_C3124( C3113 C3124 ) C3113_=_C3207( C3113 C3207 ) C3113_=_C3214( C3113 C3214 ) C3115_=_C3116( C3115 C3116 ) C3115_=_C3117( C3115 C3117 ) \nC3115_=_C3118( C3115 C3118 ) C3115_=_C3120( C3115 C3120 ) C3115_=_C3121( C3115 C3121 ) C3115_=_C3122( C3115 C3122 ) C3115_=_C3123( C3115 C3123 ) C3115_=_C3124( C3115 C3124 ) \nC3115_=_C3368( C3115 C3368 ) C3115_=_C3375( C3115 C3375 ) C3115_=_C3463( C3115 C3463 ) C3115_=_C3553( C3115 C3553 ) C3115_=_C3554( C3115 C3554 ) C3116_=_C3117( C3116 C3117 ) \nC3116_=_C3118( C3116 C3118 ) C3116_=_C3120( C3116 C3120 ) C3116_=_C3121( C3116 C3121 ) C3116_=_C3122( C3116 C3122 ) C3116_=_C3123( C3116 C3123 ) C3116_=_C3124( C3116 C3124 ) \nC3117_=_C3118( C3117 C3118 ) C3117_=_C3120( C3117 C3120 ) C3117_=_C3121( C3117 C3121 ) C3117_=_C3122( C3117 C3122 ) C3117_=_C3123( C3117 C3123 ) C3117_=_C3124( C3117 C3124 ) \nC3117_=_C3711( C3117 C3711 ) C3118_=_C3120( C3118 C3120 ) C3118_=_C3121( C3118 C3121 ) C3118_=_C3122( C3118 C3122 ) C3118_=_C3123( C3118 C3123 ) C3118_=_C3124( C3118 C3124 ) \nC3118_=_C3795( C3118 C3795 ) C3120_=_C3121( C3120 C3121 ) C3120_=_C3122( C3120 C3122 ) C3120_=_C3123( C3120 C3123 ) C3120_=_C3124( C3120 C3124 ) C3120_=_C3296( C3120 C3296 ) \nC3120_=_C3880( C3120 C3880 ) C3121_=_C3122( C3121 C3122 ) C3121_=_C3123( C3121 C3123 ) C3121_=_C3124( C3121 C3124 ) C3121_=_C3892( C3121 C3892 ) C3121_=_C4034( C3121 C4034 ) \nC3121_=_C4035( C3121 C4035 ) C3122_=_C3123( C3122 C3123 ) C3122_=_C3124( C3122 C3124 ) C3123_=_C3124( C3123 C3124 ) C3123_=_C3895( C3123 C3895 ) C3125_=_C3129( C3125 C3129 ) \nC3125_=_C3130( C3125 C3130 ) C3125_=_C3131( C3125 C3131 ) C3125_=_C3133( C3125 C3133 ) C3125_=_C3135( C3125 C3135 ) C3125_=_C3136( C3125 C3136 ) C3125_=_C3137( C3125 C3137 ) \nC3125_=_C3138( C3125 C3138 ) C3125_=_C3139( C3125 C3139 ) C3125_=_C3140( C3125 C3140 ) C3125_=_C3141( C3125 C3141 ) C3129_=_C3130( C3129 C3130 ) C3129_=_C3131( C3129 C3131 ) \nC3129_=_C3133( C3129 C3133 ) C3129_=_C3135( C3129 C3135 ) C3129_=_C3136( C3129 C3136 ) C3129_=_C3137( C3129 C3137 ) C3129_=_C3138( C3129 C3138 ) C3129_=_C3139( C3129 C3139 ) \nC3129_=_C3140( C3129 C3140 ) C3129_=_C3141( C3129 C3141 ) C3129_=_C3236( C3129 C3236 ) C3129_=_C3287( C3129 C3287 ) C3129_=_C3310( C3129 C3310 ) C3129_=_C3365( C3129 C3365 ) \nC3129_=_C3368( C3129 C3368 ) C3129_=_C3370( C3129 C3370 ) C3130_=_C3131( C3130 C3131 ) C3130_=_C3133( C3130 C3133 ) C3130_=_C3135( C3130 C3135 ) C3130_=_C3136( C3130 C3136 ) \nC3130_=_C3137( C3130 C3137 ) C3130_=_C3138( C3130 C3138 ) C3130_=_C3139( C3130 C3139 ) C3130_=_C3140( C3130 C3140 ) C3130_=_C3141( C3130 C3141 ) C3130_=_C3288( C3130 C3288 ) \nC3131_=_C3133( C3131 C3133 ) C3131_=_C3135( C3131 C3135 ) C3131_=_C3136( C3131 C3136 ) C3131_=_C3137( C3131 C3137 ) C3131_=_C3138(</w:t>
      </w:r>
    </w:p>
    <w:p>
      <w:pPr>
        <w:pStyle w:val="PreformattedText"/>
        <w:bidi w:val="0"/>
        <w:spacing w:before="0" w:after="0"/>
        <w:jc w:val="left"/>
        <w:rPr/>
      </w:pPr>
      <w:r>
        <w:rPr/>
        <w:t xml:space="preserve"> </w:t>
      </w:r>
      <w:r>
        <w:rPr/>
        <w:t>C3131 C3138 ) C3131_=_C3139( C3131 C3139 ) \nC3131_=_C3140( C3131 C3140 ) C3131_=_C3141( C3131 C3141 ) C3131_=_C3237( C3131 C3237 ) C3131_=_C3289( C3131 C3289 ) C3131_=_C3312( C3131 C3312 ) C3131_=_C3463( C3131 C3463 ) \nC3131_=_C3465( C3131 C3465 ) C3131_=_C3472( C3131 C3472 ) C3131_=_C3474( C3131 C3474 ) C3133_=_C3135( C3133 C3135 ) C3133_=_C3136( C3133 C3136 ) C3133_=_C3137( C3133 C3137 ) \nC3133_=_C3138( C3133 C3138 ) C3133_=_C3139( C3133 C3139 ) C3133_=_C3140( C3133 C3140 ) C3133_=_C3141( C3133 C3141 ) C3133_=_C3444( C3133 C3444 ) C3135_=_C3136( C3135 C3136 ) \nC3135_=_C3137( C3135 C3137 ) C3135_=_C3138( C3135 C3138 ) C3135_=_C3139( C3135 C3139 ) C3135_=_C3140( C3135 C3140 ) C3135_=_C3141( C3135 C3141 ) C3136_=_C3137( C3136 C3137 ) \nC3136_=_C3138( C3136 C3138 ) C3136_=_C3139( C3136 C3139 ) C3136_=_C3140( C3136 C3140 ) C3136_=_C3141( C3136 C3141 ) C3137_=_C3138( C3137 C3138 ) C3137_=_C3139( C3137 C3139 ) \nC3137_=_C3140( C3137 C3140 ) C3137_=_C3141( C3137 C3141 ) C3137_=_C3240( C3137 C3240 ) C3137_=_C3379( C3137 C3379 ) C3137_=_C3684( C3137 C3684 ) C3137_=_C3765( C3137 C3765 ) \nC3138_=_C3139( C3138 C3139 ) C3138_=_C3140( C3138 C3140 ) C3138_=_C3141( C3138 C3141 ) C3138_=_C3242( C3138 C3242 ) C3138_=_C3686( C3138 C3686 ) C3139_=_C3140( C3139 C3140 ) \nC3139_=_C3141( C3139 C3141 ) C3139_=_C3243( C3139 C3243 ) C3139_=_C3687( C3139 C3687 ) C3139_=_C3920( C3139 C3920 ) C3140_=_C3141( C3140 C3141 ) C3140_=_C3905( C3140 C3905 ) \nC3141_=_C3247( C3141 C3247 ) C3141_=_C3690( C3141 C3690 ) C3165_=_C3214( C3165 C3214 ) C3165_=_C3342( C3165 C3342 ) C3165_=_C3580( C3165 C3580 ) C3165_=_C3823( C3165 C3823 ) \nC3165_=_C3857( C3165 C3857 ) C3165_=_C3879( C3165 C3879 ) C3165_=_C3880( C3165 C3880 ) C3165_=_C3881( C3165 C3881 ) C3165_=_C3882( C3165 C3882 ) C3165_=_C3883( C3165 C3883 ) \nC3172_=_C3374( C3172 C3374 ) C3172_=_C3375( C3172 C3375 ) C3172_=_C3376( C3172 C3376 ) C3172_=_C3377( C3172 C3377 ) C3172_=_C3379( C3172 C3379 ) C3172_=_C3380( C3172 C3380 ) \nC3172_=_C3381( C3172 C3381 ) C3172_=_C3382( C3172 C3382 ) C3195_=_C3233( C3195 C3233 ) C3195_=_C3298( C3195 C3298 ) C3195_=_C3336( C3195 C3336 ) C3195_=_C3364( C3195 C3364 ) \nC3195_=_C3441( C3195 C3441 ) C3195_=_C3508( C3195 C3508 ) C3195_=_C3683( C3195 C3683 ) C3195_=_C3739( C3195 C3739 ) C3195_=_C4032( C3195 C4032 ) C3195_=_C4065( C3195 C4065 ) \nC3195_=_C4097( C3195 C4097 ) C3207_=_C3214( C3207 C3214 ) C3207_=_C3310( C3207 C3310 ) C3207_=_C3311( C3207 C3311 ) C3207_=_C3312( C3207 C3312 ) C3207_=_C3314( C3207 C3314 ) \nC3207_=_C3315( C3207 C3315 ) C3207_=_C3317( C3207 C3317 ) C3207_=_C3318( C3207 C3318 ) C3214_=_C3342( C3214 C3342 ) C3214_=_C3580( C3214 C3580 ) C3214_=_C3823( C3214 C3823 ) \nC3214_=_C3857( C3214 C3857 ) C3214_=_C3879( C3214 C3879 ) C3214_=_C3880( C3214 C3880 ) C3214_=_C3881( C3214 C3881 ) C3214_=_C3882( C3214 C3882 ) C3214_=_C3883( C3214 C3883 ) \nC3223_=_C3233( C3223 C3233 ) C3223_=_C3286( C3223 C3286 ) C3223_=_C3287( C3223 C3287 ) C3223_=_C3288( C3223 C3288 ) C3223_=_C3289( C3223 C3289 ) C3223_=_C3290( C3223 C3290 ) \nC3223_=_C3291( C3223 C3291 ) C3223_=_C3293( C3223 C3293 ) C3223_=_C3294( C3223 C3294 ) C3223_=_C3295( C3223 C3295 ) C3223_=_C3296( C3223 C3296 ) C3223_=_C3297( C3223 C3297 ) \nC3223_=_C3298( C3223 C3298 ) C3233_=_C3298( C3233 C3298 ) C3233_=_C3336( C3233 C3336 ) C3233_=_C3364( C3233 C3364 ) C3233_=_C3441( C3233 C3441 ) C3233_=_C3508( C3233 C3508 ) \nC3233_=_C3683( C3233 C3683 ) C3233_=_C3739( C3233 C3739 ) C3233_=_C4032( C3233 C4032 ) C3233_=_C4065( C3233 C4065 ) C3233_=_C4097( C3233 C4097 ) C3236_=_C3237( C3236 C3237 ) \nC3236_=_C3240( C3236 C3240 ) C3236_=_C3241( C3236 C3241 ) C3236_=_C3242( C3236 C3242 ) C3236_=_C3243( C3236 C3243 ) C3236_=_C3244( C3236 C3244 ) C3236_=_C3245( C3236 C3245 ) \nC3236_=_C3246( C3236 C3246 ) C3236_=_C3247( C3236 C3247 ) C3236_=_C3248( C3236 C3248 ) C3236_=_C3287( C3236 C3287 ) C3236_=_C3310( C3236 C3310 ) C3236_=_C3365( C3236 C3365 ) \nC3236_=_C3368( C3236 C3368 ) C3236_=_C3370( C3236 C3370 ) C3237_=_C3240( C3237 C3240 ) C3237_=_C3241( C3237 C3241 ) C3237_=_C3242( C3237 C3242 ) C3237_=_C3243( C3237 C3243 ) \nC3237_=_C3244( C3237 C3244 ) C3237_=_C3245( C3237 C3245 ) C3237_=_C3246( C3237 C3246 ) C3237_=_C3247( C3237 C3247 ) C3237_=_C3248( C3237 C3248 ) C3237_=_C3289( C3237 C3289 ) \nC3237_=_C3312( C3237 C3312 ) C3237_=_C3463( C3237 C3463 ) C3237_=_C3465( C3237 C3465 ) C3237_=_C3472( C3237 C3472 ) C3237_=_C3474( C3237 C3474 ) C3240_=_C3241( C3240 C3241 ) \nC3240_=_C3242( C3240 C3242 ) C3240_=_C3243( C3240 C3243 ) C3240_=_C3244( C3240 C3244 ) C3240_=_C3245( C3240 C3245 ) C3240_=_C3246( C3240 C3246 ) C3240_=_C3247( C3240 C3247 ) \nC3240_=_C3248( C3240 C3248 ) C3240_=_C3379( C3240 C3379 ) C3240_=_C3684( C3240 C3684 ) C3240_=_C3765( C3240 C3765 ) C3241_=_C3242( C3241 C3242 ) C3241_=_C3243( C3241 C3243 ) \nC3241_=_C3244( C3241 C3244 ) C3241_=_C3245( C3241 C3245 ) C3241_=_C3246( C3241 C3246 ) C3241_=_C3247( C3241 C3247 ) C3241_=_C3248( C3241 C3248 ) C3241_=_C3850( C3241 C3850 ) \nC3242_=_C3243( C3242 C3243 ) C3242_=_C3244( C3242 C3244 ) C3242_=_C3245( C3242 C3245 ) C3242_=_C3246( C3242 C3246 ) C3242_=_C3247( C3242 C3247 ) C3242_=_C3248( C3242 C3248 ) \nC3242_=_C3686( C3242 C3686 ) C3243_=_C3244( C3243 C3244 ) C3243_=_C3245( C3243 C3245 ) C3243_=_C3246( C3243 C3246 ) C3243_=_C3247( C3243 C3247 ) C3243_=_C3248( C3243 C3248 ) \nC3243_=_C3687( C3243 C3687 ) C3243_=_C3920( C3243 C3920 ) C3244_=_C3245( C3244 C3245 ) C3244_=_C3246( C3244 C3246 ) C3244_=_C3247( C3244 C3247 ) C3244_=_C3248( C3244 C3248 ) \nC3244_=_C3445( C3244 C3445 ) C3244_=_C3927( C3244 C3927 ) C3245_=_C3246( C3245 C3246 ) C3245_=_C3247( C3245 C3247 ) C3245_=_C3248( C3245 C3248 ) C3245_=_C3946( C3245 C3946 ) \nC3246_=_C3247( C3246 C3247 ) C3246_=_C3248( C3246 C3248 ) C3246_=_C3882( C3246 C3882 ) C3246_=_C4079( C3246 C4079 ) C3247_=_C3248( C3247 C3248 ) C3247_=_C3690( C3247 C3690 ) \nC3248_=_C3588( C3248 C3588 ) C3248_=_C3610( C3248 C3610 ) C3248_=_C3792( C3248 C3792 ) C3248_=_C3850( C3248 C3850 ) C3248_=_C3890( C3248 C3890 ) C3248_=_C3920( C3248 C3920 ) \nC3248_=_C3927( C3248 C3927 ) C3248_=_C3937( C3248 C3937 ) C3248_=_C3946( C3248 C3946 ) C3248_=_C3982( C3248 C3982 ) C3248_=_C4026( C3248 C4026 ) C3248_=_C4061( C3248 C4061 ) \nC3248_=_C4068( C3248 C4068 ) C3248_=_C4079( C3248 C4079 ) C3248_=_C4114( C3248 C4114 ) C3252_=_C3255( C3252 C3255 ) C3252_=_C3266( C3252 C3266 ) C3252_=_C3324( C3252 C3324 ) \nC3252_=_C3387( C3252 C3387 ) C3252_=_C3556( C3252 C3556 ) C3252_=_C3704( C3252 C3704 ) C3252_=_C3705( C3252 C3705 ) C3252_=_C3706( C3252 C3706 ) C3252_=_C3708( C3252 C3708 ) \nC3252_=_C3709( C3252 C3709 ) C3255_=_C3370( C3255 C3370 ) C3255_=_C3488( C3255 C3488 ) C3255_=_C3637( C3255 C3637 ) C3255_=_C3676( C3255 C3676 ) C3255_=_C3711( C3255 C3711 ) \nC3255_=_C3904( C3255 C3904 ) C3255_=_C3905( C3255 C3905 ) C3255_=_C3906( C3255 C3906 ) C3255_=_C3907( C3255 C3907 ) C3255_=_C3908( C3255 C3908 ) C3264_=_C3265( C3264 C3265 ) \nC3264_=_C3266( C3264 C3266 ) C3264_=_C3267( C3264 C3267 ) C3264_=_C3269( C3264 C3269 ) C3264_=_C3271( C3264 C3271 ) C3264_=_C3273( C3264 C3273 ) C3264_=_C3274( C3264 C3274 ) \nC3264_=_C3555( C3264 C3555 ) C3264_=_C3556( C3264 C3556 ) C3264_=_C3560( C3264 C3560 ) C3265_=_C3266( C3265 C3266 ) C3265_=_C3267( C3265 C3267 ) C3265_=_C3269( C3265 C3269 ) \nC3265_=_C3271( C3265 C3271 ) C3265_=_C3273( C3265 C3273 ) C3265_=_C3274( C3265 C3274 ) C3265_=_C3580( C3265 C3580 ) C3265_=_C3582( C3265 C3582 ) C3265_=_C3585( C3265 C3585 ) \nC3265_=_C3588( C3265 C3588 ) C3266_=_C3267( C3266 C3267 ) C3266_=_C3269( C3266 C3269 ) C3266_=_C3271( C3266 C3271 ) C3266_=_C3273( C3266 C3273 ) C3266_=_C3274( C3266 C3274 ) \nC3266_=_C3324( C3266 C3324 ) C3266_=_C3387( C3266 C3387 ) C3266_=_C3556( C3266 C3556 ) C3266_=_C3704( C3266 C3704 ) C3266_=_C3705( C3266 C3705 ) C3266_=_C3706( C3266 C3706 ) \nC3266_=_C3708( C3266 C3708 ) C3266_=_C3709( C3266 C3709 ) C3267_=_C3269( C3267 C3269 ) C3267_=_C3271( C3267 C3271 ) C3267_=_C3273( C3267 C3273 ) C3267_=_C3274( C3267 C3274 ) \nC3267_=_C3704( C3267 C3704 ) C3267_=_C3904( C3267 C3904 ) C3267_=_C3952( C3267 C3952 ) C3269_=_C3271( C3269 C3271 ) C3269_=_C3273( C3269 C3273 ) C3269_=_C3274( C3269 C3274 ) \nC3269_=_C3317( C3269 C3317 ) C3269_=_C3965( C3269 C3965 ) C3269_=_C4022( C3269 C4022 ) C3269_=_C4026( C3269 C4026 ) C3271_=_C3273( C3271 C3273 ) C3271_=_C3274( C3271 C3274 ) \nC3271_=_C3706( C3271 C3706 ) C3271_=_C3967( C3271 C3967 ) C3271_=_C4049( C3271 C4049 ) C3271_=_C4060( C3271 C4060 ) C3271_=_C4061( C3271 C4061 ) C3273_=_C3274( C3273 C3274 ) \nC3273_=_C3447( C3273 C3447 ) C3273_=_C3969( C3273 C3969 ) C3274_=_C3709( C3274 C3709 ) C3274_=_C3970( C3274 C3970 ) C3280_=_C3386( C3280 C3386 ) C3280_=_C3435( C3280 C3435 ) \nC3280_=_C3465( C3280 C3465 ) C3280_=_C3555( C3280 C3555 ) C3280_=_C3684( C3280 C3684 ) C3280_=_C3685( C3280 C3685 ) C3280_=_C3686( C3280 C3686 ) C3280_=_C3687( C3280 C3687 ) \nC3280_=_C3688( C3280 C3688 ) C3280_=_C3689( C3280 C3689 ) C3280_=_C3690( C3280 C3690 ) C3280_=_C3691( C3280 C3691 ) C3286_=_C3287( C3286 C3287 ) C3286_=_C3288( C3286 C3288 ) \nC3286_=_C3289( C3286 C3289 ) C3286_=_C3290( C3286 C3290 ) C3286_=_C3291( C3286 C3291 ) C3286_=_C3293( C3286 C3293 ) C3286_=_C3294( C3286 C3294 ) C3286_=_C3295( C3286 C3295 ) \nC3286_=_C3296( C3286 C3296 ) C3286_=_C3297( C3286 C3297 ) C3286_=_C3298( C3286 C3298 ) C3286_=_C3362( C3286 C3362 ) C3286_=_C3363( C3286 C3363 ) C3286_=_C3364( C3286 C3364 ) \nC3287_=_C3288( C3287 C3288 ) C3287_=_C3289( C3287 C3289 ) C3287_=_C3290( C3287 C3290 ) C3287_=_C3291( C3287 C3291 ) C3287_=_C3293( C3287 C3293 ) C3287_=_C3294( C3287 C3294 ) \nC3287_=_C3295( C3287 C3295 ) C3287_=_C3296( C3287 C3296 ) C3287_=_C3297( C3287 C3297 ) C3287_=_C3298( C3287 C3298 ) C3287_=_C3310( C3287 C3310 ) C3287_=_C3365( C3287 C3365 ) \nC3287_=_C3368( C3287 C3368 ) C3287_=_C3370( C3287 C3370 ) C3288_=_C3289( C3288 C3289 ) C3288_=_C3290( C3288 C3290 ) C3288_=_C3291( C3288 C3291 ) C3288_=_C3293( C3288 C3293 ) \nC3288_=_C3294(</w:t>
      </w:r>
    </w:p>
    <w:p>
      <w:pPr>
        <w:pStyle w:val="PreformattedText"/>
        <w:bidi w:val="0"/>
        <w:spacing w:before="0" w:after="0"/>
        <w:jc w:val="left"/>
        <w:rPr/>
      </w:pPr>
      <w:r>
        <w:rPr/>
        <w:t xml:space="preserve"> </w:t>
      </w:r>
      <w:r>
        <w:rPr/>
        <w:t>C3288 C3294 ) C3288_=_C3295( C3288 C3295 ) C3288_=_C3296( C3288 C3296 ) C3288_=_C3297( C3288 C3297 ) C3288_=_C3298( C3288 C3298 ) C3289_=_C3290( C3289 C3290 ) \nC3289_=_C3291( C3289 C3291 ) C3289_=_C3293( C3289 C3293 ) C3289_=_C3294( C3289 C3294 ) C3289_=_C3295( C3289 C3295 ) C3289_=_C3296( C3289 C3296 ) C3289_=_C3297( C3289 C3297 ) \nC3289_=_C3298( C3289 C3298 ) C3289_=_C3312( C3289 C3312 ) C3289_=_C3463( C3289 C3463 ) C3289_=_C3465( C3289 C3465 ) C3289_=_C3472( C3289 C3472 ) C3289_=_C3474( C3289 C3474 ) \nC3290_=_C3291( C3290 C3291 ) C3290_=_C3293( C3290 C3293 ) C3290_=_C3294( C3290 C3294 ) C3290_=_C3295( C3290 C3295 ) C3290_=_C3296( C3290 C3296 ) C3290_=_C3297( C3290 C3297 ) \nC3290_=_C3298( C3290 C3298 ) C3290_=_C3499( C3290 C3499 ) C3290_=_C3508( C3290 C3508 ) C3291_=_C3293( C3291 C3293 ) C3291_=_C3294( C3291 C3294 ) C3291_=_C3295( C3291 C3295 ) \nC3291_=_C3296( C3291 C3296 ) C3291_=_C3297( C3291 C3297 ) C3291_=_C3298( C3291 C3298 ) C3293_=_C3294( C3293 C3294 ) C3293_=_C3295( C3293 C3295 ) C3293_=_C3296( C3293 C3296 ) \nC3293_=_C3297( C3293 C3297 ) C3293_=_C3298( C3293 C3298 ) C3293_=_C3676( C3293 C3676 ) C3293_=_C3680( C3293 C3680 ) C3293_=_C3682( C3293 C3682 ) C3293_=_C3683( C3293 C3683 ) \nC3294_=_C3295( C3294 C3295 ) C3294_=_C3296( C3294 C3296 ) C3294_=_C3297( C3294 C3297 ) C3294_=_C3298( C3294 C3298 ) C3295_=_C3296( C3295 C3296 ) C3295_=_C3297( C3295 C3297 ) \nC3295_=_C3298( C3295 C3298 ) C3295_=_C3937( C3295 C3937 ) C3296_=_C3297( C3296 C3297 ) C3296_=_C3298( C3296 C3298 ) C3296_=_C3880( C3296 C3880 ) C3297_=_C3298( C3297 C3298 ) \nC3297_=_C3318( C3297 C3318 ) C3298_=_C3336( C3298 C3336 ) C3298_=_C3364( C3298 C3364 ) C3298_=_C3441( C3298 C3441 ) C3298_=_C3508( C3298 C3508 ) C3298_=_C3683( C3298 C3683 ) \nC3298_=_C3739( C3298 C3739 ) C3298_=_C4032( C3298 C4032 ) C3298_=_C4065( C3298 C4065 ) C3298_=_C4097( C3298 C4097 ) C3310_=_C3311( C3310 C3311 ) C3310_=_C3312( C3310 C3312 ) \nC3310_=_C3314( C3310 C3314 ) C3310_=_C3315( C3310 C3315 ) C3310_=_C3317( C3310 C3317 ) C3310_=_C3318( C3310 C3318 ) C3310_=_C3365( C3310 C3365 ) C3310_=_C3368( C3310 C3368 ) \nC3310_=_C3370( C3310 C3370 ) C3311_=_C3312( C3311 C3312 ) C3311_=_C3314( C3311 C3314 ) C3311_=_C3315( C3311 C3315 ) C3311_=_C3317( C3311 C3317 ) C3311_=_C3318( C3311 C3318 ) \nC3311_=_C3414( C3311 C3414 ) C3312_=_C3314( C3312 C3314 ) C3312_=_C3315( C3312 C3315 ) C3312_=_C3317( C3312 C3317 ) C3312_=_C3318( C3312 C3318 ) C3312_=_C3463( C3312 C3463 ) \nC3312_=_C3465( C3312 C3465 ) C3312_=_C3472( C3312 C3472 ) C3312_=_C3474( C3312 C3474 ) C3314_=_C3315( C3314 C3315 ) C3314_=_C3317( C3314 C3317 ) C3314_=_C3318( C3314 C3318 ) \nC3315_=_C3317( C3315 C3317 ) C3315_=_C3318( C3315 C3318 ) C3315_=_C3766( C3315 C3766 ) C3315_=_C3823( C3315 C3823 ) C3317_=_C3318( C3317 C3318 ) C3317_=_C3965( C3317 C3965 ) \nC3317_=_C4022( C3317 C4022 ) C3317_=_C4026( C3317 C4026 ) C3324_=_C3334( C3324 C3334 ) C3324_=_C3336( C3324 C3336 ) C3324_=_C3387( C3324 C3387 ) C3324_=_C3556( C3324 C3556 ) \nC3324_=_C3704( C3324 C3704 ) C3324_=_C3705( C3324 C3705 ) C3324_=_C3706( C3324 C3706 ) C3324_=_C3708( C3324 C3708 ) C3324_=_C3709( C3324 C3709 ) C3334_=_C3336( C3334 C3336 ) \nC3334_=_C3347( C3334 C3347 ) C3334_=_C3362( C3334 C3362 ) C3334_=_C3396( C3334 C3396 ) C3334_=_C3472( C3334 C3472 ) C3334_=_C3680( C3334 C3680 ) C3334_=_C4034( C3334 C4034 ) \nC3334_=_C4060( C3334 C4060 ) C3334_=_C4089( C3334 C4089 ) C3334_=_C4100( C3334 C4100 ) C3334_=_C4110( C3334 C4110 ) C3334_=_C4111( C3334 C4111 ) C3336_=_C3364( C3336 C3364 ) \nC3336_=_C3441( C3336 C3441 ) C3336_=_C3508( C3336 C3508 ) C3336_=_C3683( C3336 C3683 ) C3336_=_C3739( C3336 C3739 ) C3336_=_C4032( C3336 C4032 ) C3336_=_C4065( C3336 C4065 ) \nC3336_=_C4097( C3336 C4097 ) C3342_=_C3347( C3342 C3347 ) C3342_=_C3348( C3342 C3348 ) C3342_=_C3580( C3342 C3580 ) C3342_=_C3823( C3342 C3823 ) C3342_=_C3857( C3342 C3857 ) \nC3342_=_C3879( C3342 C3879 ) C3342_=_C3880( C3342 C3880 ) C3342_=_C3881( C3342 C3881 ) C3342_=_C3882( C3342 C3882 ) C3342_=_C3883( C3342 C3883 ) C3347_=_C3348( C3347 C3348 ) \nC3347_=_C3362( C3347 C3362 ) C3347_=_C3396( C3347 C3396 ) C3347_=_C3472( C3347 C3472 ) C3347_=_C3680( C3347 C3680 ) C3347_=_C4034( C3347 C4034 ) C3347_=_C4060( C3347 C4060 ) \nC3347_=_C4089( C3347 C4089 ) C3347_=_C4100( C3347 C4100 ) C3347_=_C4110( C3347 C4110 ) C3347_=_C4111( C3347 C4111 ) C3348_=_C3363( C3348 C3363 ) C3348_=_C3474( C3348 C3474 ) \nC3348_=_C3682( C3348 C3682 ) C3348_=_C4015( C3348 C4015 ) C3348_=_C4035( C3348 C4035 ) C3348_=_C4086( C3348 C4086 ) C3348_=_C4092( C3348 C4092 ) C3348_=_C4103( C3348 C4103 ) \nC3348_=_C4116( C3348 C4116 ) C3362_=_C3363( C3362 C3363 ) C3362_=_C3364( C3362 C3364 ) C3362_=_C3396( C3362 C3396 ) C3362_=_C3472( C3362 C3472 ) C3362_=_C3680( C3362 C3680 ) \nC3362_=_C4034( C3362 C4034 ) C3362_=_C4060( C3362 C4060 ) C3362_=_C4089( C3362 C4089 ) C3362_=_C4100( C3362 C4100 ) C3362_=_C4110( C3362 C4110 ) C3362_=_C4111( C3362 C4111 ) \nC3363_=_C3364( C3363 C3364 ) C3363_=_C3474( C3363 C3474 ) C3363_=_C3682( C3363 C3682 ) C3363_=_C4015( C3363 C4015 ) C3363_=_C4035( C3363 C4035 ) C3363_=_C4086( C3363 C4086 ) \nC3363_=_C4092( C3363 C4092 ) C3363_=_C4103( C3363 C4103 ) C3363_=_C4116( C3363 C4116 ) C3364_=_C3441( C3364 C3441 ) C3364_=_C3508( C3364 C3508 ) C3364_=_C3683( C3364 C3683 ) \nC3364_=_C3739( C3364 C3739 ) C3364_=_C4032( C3364 C4032 ) C3364_=_C4065( C3364 C4065 ) C3364_=_C4097( C3364 C4097 ) C3365_=_C3368( C3365 C3368 ) C3365_=_C3370( C3365 C3370 ) \nC3365_=_C3414( C3365 C3414 ) C3365_=_C3442( C3365 C3442 ) C3365_=_C3443( C3365 C3443 ) C3365_=_C3444( C3365 C3444 ) C3365_=_C3445( C3365 C3445 ) C3365_=_C3447( C3365 C3447 ) \nC3365_=_C3448( C3365 C3448 ) C3365_=_C3449( C3365 C3449 ) C3368_=_C3370( C3368 C3370 ) C3368_=_C3375( C3368 C3375 ) C3368_=_C3463( C3368 C3463 ) C3368_=_C3553( C3368 C3553 ) \nC3368_=_C3554( C3368 C3554 ) C3370_=_C3488( C3370 C3488 ) C3370_=_C3637( C3370 C3637 ) C3370_=_C3676( C3370 C3676 ) C3370_=_C3711( C3370 C3711 ) C3370_=_C3904( C3370 C3904 ) \nC3370_=_C3905( C3370 C3905 ) C3370_=_C3906( C3370 C3906 ) C3370_=_C3907( C3370 C3907 ) C3370_=_C3908( C3370 C3908 ) C3374_=_C3375( C3374 C3375 ) C3374_=_C3376( C3374 C3376 ) \nC3374_=_C3377( C3374 C3377 ) C3374_=_C3379( C3374 C3379 ) C3374_=_C3380( C3374 C3380 ) C3374_=_C3381( C3374 C3381 ) C3374_=_C3382( C3374 C3382 ) C3375_=_C3376( C3375 C3376 ) \nC3375_=_C3377( C3375 C3377 ) C3375_=_C3379( C3375 C3379 ) C3375_=_C3380( C3375 C3380 ) C3375_=_C3381( C3375 C3381 ) C3375_=_C3382( C3375 C3382 ) C3375_=_C3463( C3375 C3463 ) \nC3375_=_C3553( C3375 C3553 ) C3375_=_C3554( C3375 C3554 ) C3376_=_C3377( C3376 C3377 ) C3376_=_C3379( C3376 C3379 ) C3376_=_C3380( C3376 C3380 ) C3376_=_C3381( C3376 C3381 ) \nC3376_=_C3382( C3376 C3382 ) C3377_=_C3379( C3377 C3379 ) C3377_=_C3380( C3377 C3380 ) C3377_=_C3381( C3377 C3381 ) C3377_=_C3382( C3377 C3382 ) C3377_=_C3693( C3377 C3693 ) \nC3379_=_C3380( C3379 C3380 ) C3379_=_C3381( C3379 C3381 ) C3379_=_C3382( C3379 C3382 ) C3379_=_C3684( C3379 C3684 ) C3379_=_C3765( C3379 C3765 ) C3380_=_C3381( C3380 C3381 ) \nC3380_=_C3382( C3380 C3382 ) C3380_=_C3767( C3380 C3767 ) C3380_=_C3890( C3380 C3890 ) C3381_=_C3382( C3381 C3382 ) C3381_=_C4086( C3381 C4086 ) C3386_=_C3387( C3386 C3387 ) \nC3386_=_C3396( C3386 C3396 ) C3386_=_C3435( C3386 C3435 ) C3386_=_C3465( C3386 C3465 ) C3386_=_C3555( C3386 C3555 ) C3386_=_C3684( C3386 C3684 ) C3386_=_C3685( C3386 C3685 ) \nC3386_=_C3686( C3386 C3686 ) C3386_=_C3687( C3386 C3687 ) C3386_=_C3688( C3386 C3688 ) C3386_=_C3689( C3386 C3689 ) C3386_=_C3690( C3386 C3690 ) C3386_=_C3691( C3386 C3691 ) \nC3387_=_C3396( C3387 C3396 ) C3387_=_C3556( C3387 C3556 ) C3387_=_C3704( C3387 C3704 ) C3387_=_C3705( C3387 C3705 ) C3387_=_C3706( C3387 C3706 ) C3387_=_C3708( C3387 C3708 ) \nC3387_=_C3709( C3387 C3709 ) C3396_=_C3472( C3396 C3472 ) C3396_=_C3680( C3396 C3680 ) C3396_=_C4034( C3396 C4034 ) C3396_=_C4060( C3396 C4060 ) C3396_=_C4089( C3396 C4089 ) \nC3396_=_C4100( C3396 C4100 ) C3396_=_C4110( C3396 C4110 ) C3396_=_C4111( C3396 C4111 ) C3414_=_C3442( C3414 C3442 ) C3414_=_C3443( C3414 C3443 ) C3414_=_C3444( C3414 C3444 ) \nC3414_=_C3445( C3414 C3445 ) C3414_=_C3447( C3414 C3447 ) C3414_=_C3448( C3414 C3448 ) C3414_=_C3449( C3414 C3449 ) C3435_=_C3441( C3435 C3441 ) C3435_=_C3465( C3435 C3465 ) \nC3435_=_C3555( C3435 C3555 ) C3435_=_C3684( C3435 C3684 ) C3435_=_C3685( C3435 C3685 ) C3435_=_C3686( C3435 C3686 ) C3435_=_C3687( C3435 C3687 ) C3435_=_C3688( C3435 C3688 ) \nC3435_=_C3689( C3435 C3689 ) C3435_=_C3690( C3435 C3690 ) C3435_=_C3691( C3435 C3691 ) C3441_=_C3508( C3441 C3508 ) C3441_=_C3683( C3441 C3683 ) C3441_=_C3739( C3441 C3739 ) \nC3441_=_C4032( C3441 C4032 ) C3441_=_C4065( C3441 C4065 ) C3441_=_C4097( C3441 C4097 ) C3442_=_C3443( C3442 C3443 ) C3442_=_C3444( C3442 C3444 ) C3442_=_C3445( C3442 C3445 ) \nC3442_=_C3447( C3442 C3447 ) C3442_=_C3448( C3442 C3448 ) C3442_=_C3449( C3442 C3449 ) C3443_=_C3444( C3443 C3444 ) C3443_=_C3445( C3443 C3445 ) C3443_=_C3447( C3443 C3447 ) \nC3443_=_C3448( C3443 C3448 ) C3443_=_C3449( C3443 C3449 ) C3444_=_C3445( C3444 C3445 ) C3444_=_C3447( C3444 C3447 ) C3444_=_C3448( C3444 C3448 ) C3444_=_C3449( C3444 C3449 ) \nC3445_=_C3447( C3445 C3447 ) C3445_=_C3448( C3445 C3448 ) C3445_=_C3449( C3445 C3449 ) C3445_=_C3927( C3445 C3927 ) C3447_=_C3448( C3447 C3448 ) C3447_=_C3449( C3447 C3449 ) \nC3447_=_C3969( C3447 C3969 ) C3448_=_C3449( C3448 C3449 ) C3448_=_C3908( C3448 C3908 ) C3463_=_C3465( C3463 C3465 ) C3463_=_C3472( C3463 C3472 ) C3463_=_C3474( C3463 C3474 ) \nC3463_=_C3553( C3463 C3553 ) C3463_=_C3554( C3463 C3554 ) C3465_=_C3472( C3465 C3472 ) C3465_=_C3474( C3465 C3474 ) C3465_=_C3555( C3465 C3555 ) C3465_=_C3684( C3465 C3684 ) \nC3465_=_C3685( C3465 C3685 ) C3465_=_C3686( C3465 C3686 ) C3465_=_C3687( C3465 C3687 ) C3465_=_C3688( C3465 C3688 ) C3465_=_C3689( C3465 C3689 ) C3465_=_C3690( C3465 C3690 ) \nC3465_=_C3691( C3465 C3691 ) C3472_=_C3474( C3472 C3474 ) C3472_=_C3680(</w:t>
      </w:r>
    </w:p>
    <w:p>
      <w:pPr>
        <w:pStyle w:val="PreformattedText"/>
        <w:bidi w:val="0"/>
        <w:spacing w:before="0" w:after="0"/>
        <w:jc w:val="left"/>
        <w:rPr/>
      </w:pPr>
      <w:r>
        <w:rPr/>
        <w:t xml:space="preserve"> </w:t>
      </w:r>
      <w:r>
        <w:rPr/>
        <w:t>C3472 C3680 ) C3472_=_C4034( C3472 C4034 ) C3472_=_C4060( C3472 C4060 ) C3472_=_C4089( C3472 C4089 ) \nC3472_=_C4100( C3472 C4100 ) C3472_=_C4110( C3472 C4110 ) C3472_=_C4111( C3472 C4111 ) C3474_=_C3682( C3474 C3682 ) C3474_=_C4015( C3474 C4015 ) C3474_=_C4035( C3474 C4035 ) \nC3474_=_C4086( C3474 C4086 ) C3474_=_C4092( C3474 C4092 ) C3474_=_C4103( C3474 C4103 ) C3474_=_C4116( C3474 C4116 ) C3488_=_C3637( C3488 C3637 ) C3488_=_C3676( C3488 C3676 ) \nC3488_=_C3711( C3488 C3711 ) C3488_=_C3904( C3488 C3904 ) C3488_=_C3905( C3488 C3905 ) C3488_=_C3906( C3488 C3906 ) C3488_=_C3907( C3488 C3907 ) C3488_=_C3908( C3488 C3908 ) \nC3499_=_C3508( C3499 C3508 ) C3499_=_C3693( C3499 C3693 ) C3499_=_C3765( C3499 C3765 ) C3499_=_C3766( C3499 C3766 ) C3499_=_C3767( C3499 C3767 ) C3499_=_C3769( C3499 C3769 ) \nC3499_=_C3770( C3499 C3770 ) C3499_=_C3771( C3499 C3771 ) C3499_=_C3772( C3499 C3772 ) C3499_=_C3773( C3499 C3773 ) C3508_=_C3683( C3508 C3683 ) C3508_=_C3739( C3508 C3739 ) \nC3508_=_C4032( C3508 C4032 ) C3508_=_C4065( C3508 C4065 ) C3508_=_C4097( C3508 C4097 ) C3553_=_C3554( C3553 C3554 ) C3553_=_C3720( C3553 C3720 ) C3555_=_C3556( C3555 C3556 ) \nC3555_=_C3560( C3555 C3560 ) C3555_=_C3684( C3555 C3684 ) C3555_=_C3685( C3555 C3685 ) C3555_=_C3686( C3555 C3686 ) C3555_=_C3687( C3555 C3687 ) C3555_=_C3688( C3555 C3688 ) \nC3555_=_C3689( C3555 C3689 ) C3555_=_C3690( C3555 C3690 ) C3555_=_C3691( C3555 C3691 ) C3556_=_C3560( C3556 C3560 ) C3556_=_C3704( C3556 C3704 ) C3556_=_C3705( C3556 C3705 ) \nC3556_=_C3706( C3556 C3706 ) C3556_=_C3708( C3556 C3708 ) C3556_=_C3709( C3556 C3709 ) C3560_=_C3582( C3560 C3582 ) C3560_=_C3705( C3560 C3705 ) C3560_=_C3952( C3560 C3952 ) \nC3560_=_C3965( C3560 C3965 ) C3560_=_C3967( C3560 C3967 ) C3560_=_C3969( C3560 C3969 ) C3560_=_C3970( C3560 C3970 ) C3580_=_C3582( C3580 C3582 ) C3580_=_C3585( C3580 C3585 ) \nC3580_=_C3588( C3580 C3588 ) C3580_=_C3823( C3580 C3823 ) C3580_=_C3857( C3580 C3857 ) C3580_=_C3879( C3580 C3879 ) C3580_=_C3880( C3580 C3880 ) C3580_=_C3881( C3580 C3881 ) \nC3580_=_C3882( C3580 C3882 ) C3580_=_C3883( C3580 C3883 ) C3582_=_C3585( C3582 C3585 ) C3582_=_C3588( C3582 C3588 ) C3582_=_C3705( C3582 C3705 ) C3582_=_C3952( C3582 C3952 ) \nC3582_=_C3965( C3582 C3965 ) C3582_=_C3967( C3582 C3967 ) C3582_=_C3969( C3582 C3969 ) C3582_=_C3970( C3582 C3970 ) C3585_=_C3588( C3585 C3588 ) C3585_=_C3641( C3585 C3641 ) \nC3585_=_C3789( C3585 C3789 ) C3585_=_C3971( C3585 C3971 ) C3585_=_C4022( C3585 C4022 ) C3585_=_C4049( C3585 C4049 ) C3585_=_C4050( C3585 C4050 ) C3588_=_C3610( C3588 C3610 ) \nC3588_=_C3792( C3588 C3792 ) C3588_=_C3850( C3588 C3850 ) C3588_=_C3890( C3588 C3890 ) C3588_=_C3920( C3588 C3920 ) C3588_=_C3927( C3588 C3927 ) C3588_=_C3937( C3588 C3937 ) \nC3588_=_C3946( C3588 C3946 ) C3588_=_C3982( C3588 C3982 ) C3588_=_C4026( C3588 C4026 ) C3588_=_C4061( C3588 C4061 ) C3588_=_C4068( C3588 C4068 ) C3588_=_C4079( C3588 C4079 ) \nC3588_=_C4114( C3588 C4114 ) C3610_=_C3792( C3610 C3792 ) C3610_=_C3850( C3610 C3850 ) C3610_=_C3890( C3610 C3890 ) C3610_=_C3920( C3610 C3920 ) C3610_=_C3927( C3610 C3927 ) \nC3610_=_C3937( C3610 C3937 ) C3610_=_C3946( C3610 C3946 ) C3610_=_C3982( C3610 C3982 ) C3610_=_C4026( C3610 C4026 ) C3610_=_C4061( C3610 C4061 ) C3610_=_C4068( C3610 C4068 ) \nC3610_=_C4079( C3610 C4079 ) C3610_=_C4114( C3610 C4114 ) C3637_=_C3641( C3637 C3641 ) C3637_=_C3676( C3637 C3676 ) C3637_=_C3711( C3637 C3711 ) C3637_=_C3904( C3637 C3904 ) \nC3637_=_C3905( C3637 C3905 ) C3637_=_C3906( C3637 C3906 ) C3637_=_C3907( C3637 C3907 ) C3637_=_C3908( C3637 C3908 ) C3641_=_C3789( C3641 C3789 ) C3641_=_C3971( C3641 C3971 ) \nC3641_=_C4022( C3641 C4022 ) C3641_=_C4049( C3641 C4049 ) C3641_=_C4050( C3641 C4050 ) C3650_=_C3720( C3650 C3720 ) C3650_=_C3795( C3650 C3795 ) C3650_=_C3858( C3650 C3858 ) \nC3650_=_C3892( C3650 C3892 ) C3650_=_C3893( C3650 C3893 ) C3650_=_C3894( C3650 C3894 ) C3650_=_C3895( C3650 C3895 ) C3650_=_C3896( C3650 C3896 ) C3676_=_C3680( C3676 C3680 ) \nC3676_=_C3682( C3676 C3682 ) C3676_=_C3683( C3676 C3683 ) C3676_=_C3711( C3676 C3711 ) C3676_=_C3904( C3676 C3904 ) C3676_=_C3905( C3676 C3905 ) C3676_=_C3906( C3676 C3906 ) \nC3676_=_C3907( C3676 C3907 ) C3676_=_C3908( C3676 C3908 ) C3680_=_C3682( C3680 C3682 ) C3680_=_C3683( C3680 C3683 ) C3680_=_C4034( C3680 C4034 ) C3680_=_C4060( C3680 C4060 ) \nC3680_=_C4089( C3680 C4089 ) C3680_=_C4100( C3680 C4100 ) C3680_=_C4110( C3680 C4110 ) C3680_=_C4111( C3680 C4111 ) C3682_=_C3683( C3682 C3683 ) C3682_=_C4015( C3682 C4015 ) \nC3682_=_C4035( C3682 C4035 ) C3682_=_C4086( C3682 C4086 ) C3682_=_C4092( C3682 C4092 ) C3682_=_C4103( C3682 C4103 ) C3682_=_C4116( C3682 C4116 ) C3683_=_C3739( C3683 C3739 ) \nC3683_=_C4032( C3683 C4032 ) C3683_=_C4065( C3683 C4065 ) C3683_=_C4097( C3683 C4097 ) C3684_=_C3685( C3684 C3685 ) C3684_=_C3686( C3684 C3686 ) C3684_=_C3687( C3684 C3687 ) \nC3684_=_C3688( C3684 C3688 ) C3684_=_C3689( C3684 C3689 ) C3684_=_C3690( C3684 C3690 ) C3684_=_C3691( C3684 C3691 ) C3684_=_C3765( C3684 C3765 ) C3685_=_C3686( C3685 C3686 ) \nC3685_=_C3687( C3685 C3687 ) C3685_=_C3688( C3685 C3688 ) C3685_=_C3689( C3685 C3689 ) C3685_=_C3690( C3685 C3690 ) C3685_=_C3691( C3685 C3691 ) C3686_=_C3687( C3686 C3687 ) \nC3686_=_C3688( C3686 C3688 ) C3686_=_C3689( C3686 C3689 ) C3686_=_C3690( C3686 C3690 ) C3686_=_C3691( C3686 C3691 ) C3687_=_C3688( C3687 C3688 ) C3687_=_C3689( C3687 C3689 ) \nC3687_=_C3690( C3687 C3690 ) C3687_=_C3691( C3687 C3691 ) C3687_=_C3920( C3687 C3920 ) C3688_=_C3689( C3688 C3689 ) C3688_=_C3690( C3688 C3690 ) C3688_=_C3691( C3688 C3691 ) \nC3688_=_C3769( C3688 C3769 ) C3689_=_C3690( C3689 C3690 ) C3689_=_C3691( C3689 C3691 ) C3689_=_C4068( C3689 C4068 ) C3690_=_C3691( C3690 C3691 ) C3693_=_C3765( C3693 C3765 ) \nC3693_=_C3766( C3693 C3766 ) C3693_=_C3767( C3693 C3767 ) C3693_=_C3769( C3693 C3769 ) C3693_=_C3770( C3693 C3770 ) C3693_=_C3771( C3693 C3771 ) C3693_=_C3772( C3693 C3772 ) \nC3693_=_C3773( C3693 C3773 ) C3704_=_C3705( C3704 C3705 ) C3704_=_C3706( C3704 C3706 ) C3704_=_C3708( C3704 C3708 ) C3704_=_C3709( C3704 C3709 ) C3704_=_C3904( C3704 C3904 ) \nC3704_=_C3952( C3704 C3952 ) C3705_=_C3706( C3705 C3706 ) C3705_=_C3708( C3705 C3708 ) C3705_=_C3709( C3705 C3709 ) C3705_=_C3952( C3705 C3952 ) C3705_=_C3965( C3705 C3965 ) \nC3705_=_C3967( C3705 C3967 ) C3705_=_C3969( C3705 C3969 ) C3705_=_C3970( C3705 C3970 ) C3706_=_C3708( C3706 C3708 ) C3706_=_C3709( C3706 C3709 ) C3706_=_C3967( C3706 C3967 ) \nC3706_=_C4049( C3706 C4049 ) C3706_=_C4060( C3706 C4060 ) C3706_=_C4061( C3706 C4061 ) C3708_=_C3709( C3708 C3709 ) C3708_=_C4111( C3708 C4111 ) C3709_=_C3970( C3709 C3970 ) \nC3711_=_C3904( C3711 C3904 ) C3711_=_C3905( C3711 C3905 ) C3711_=_C3906( C3711 C3906 ) C3711_=_C3907( C3711 C3907 ) C3711_=_C3908( C3711 C3908 ) C3720_=_C3795( C3720 C3795 ) \nC3720_=_C3858( C3720 C3858 ) C3720_=_C3892( C3720 C3892 ) C3720_=_C3893( C3720 C3893 ) C3720_=_C3894( C3720 C3894 ) C3720_=_C3895( C3720 C3895 ) C3720_=_C3896( C3720 C3896 ) \nC3739_=_C4032( C3739 C4032 ) C3739_=_C4065( C3739 C4065 ) C3739_=_C4097( C3739 C4097 ) C3765_=_C3766( C3765 C3766 ) C3765_=_C3767( C3765 C3767 ) C3765_=_C3769( C3765 C3769 ) \nC3765_=_C3770( C3765 C3770 ) C3765_=_C3771( C3765 C3771 ) C3765_=_C3772( C3765 C3772 ) C3765_=_C3773( C3765 C3773 ) C3766_=_C3767( C3766 C3767 ) C3766_=_C3769( C3766 C3769 ) \nC3766_=_C3770( C3766 C3770 ) C3766_=_C3771( C3766 C3771 ) C3766_=_C3772( C3766 C3772 ) C3766_=_C3773( C3766 C3773 ) C3766_=_C3823( C3766 C3823 ) C3767_=_C3769( C3767 C3769 ) \nC3767_=_C3770( C3767 C3770 ) C3767_=_C3771( C3767 C3771 ) C3767_=_C3772( C3767 C3772 ) C3767_=_C3773( C3767 C3773 ) C3767_=_C3890( C3767 C3890 ) C3769_=_C3770( C3769 C3770 ) \nC3769_=_C3771( C3769 C3771 ) C3769_=_C3772( C3769 C3772 ) C3769_=_C3773( C3769 C3773 ) C3770_=_C3771( C3770 C3771 ) C3770_=_C3772( C3770 C3772 ) C3770_=_C3773( C3770 C3773 ) \nC3771_=_C3772( C3771 C3772 ) C3771_=_C3773( C3771 C3773 ) C3771_=_C4100( C3771 C4100 ) C3771_=_C4103( C3771 C4103 ) C3772_=_C3773( C3772 C3773 ) C3772_=_C3907( C3772 C3907 ) \nC3773_=_C3896( C3773 C3896 ) C3789_=_C3792( C3789 C3792 ) C3789_=_C3971( C3789 C3971 ) C3789_=_C4022( C3789 C4022 ) C3789_=_C4049( C3789 C4049 ) C3789_=_C4050( C3789 C4050 ) \nC3792_=_C3850( C3792 C3850 ) C3792_=_C3890( C3792 C3890 ) C3792_=_C3920( C3792 C3920 ) C3792_=_C3927( C3792 C3927 ) C3792_=_C3937( C3792 C3937 ) C3792_=_C3946( C3792 C3946 ) \nC3792_=_C3982( C3792 C3982 ) C3792_=_C4026( C3792 C4026 ) C3792_=_C4061( C3792 C4061 ) C3792_=_C4068( C3792 C4068 ) C3792_=_C4079( C3792 C4079 ) C3792_=_C4114( C3792 C4114 ) \nC3795_=_C3858( C3795 C3858 ) C3795_=_C3892( C3795 C3892 ) C3795_=_C3893( C3795 C3893 ) C3795_=_C3894( C3795 C3894 ) C3795_=_C3895( C3795 C3895 ) C3795_=_C3896( C3795 C3896 ) \nC3823_=_C3857( C3823 C3857 ) C3823_=_C3879( C3823 C3879 ) C3823_=_C3880( C3823 C3880 ) C3823_=_C3881( C3823 C3881 ) C3823_=_C3882( C3823 C3882 ) C3823_=_C3883( C3823 C3883 ) \nC3850_=_C3890( C3850 C3890 ) C3850_=_C3920( C3850 C3920 ) C3850_=_C3927( C3850 C3927 ) C3850_=_C3937( C3850 C3937 ) C3850_=_C3946( C3850 C3946 ) C3850_=_C3982( C3850 C3982 ) \nC3850_=_C4026( C3850 C4026 ) C3850_=_C4061( C3850 C4061 ) C3850_=_C4068( C3850 C4068 ) C3850_=_C4079( C3850 C4079 ) C3850_=_C4114( C3850 C4114 ) C3857_=_C3858( C3857 C3858 ) \nC3857_=_C3879( C3857 C3879 ) C3857_=_C3880( C3857 C3880 ) C3857_=_C3881( C3857 C3881 ) C3857_=_C3882( C3857 C3882 ) C3857_=_C3883( C3857 C3883 ) C3858_=_C3892( C3858 C3892 ) \nC3858_=_C3893( C3858 C3893 ) C3858_=_C3894( C3858 C3894 ) C3858_=_C3895( C3858 C3895 ) C3858_=_C3896( C3858 C3896 ) C3879_=_C3880( C3879 C3880 ) C3879_=_C3881( C3879 C3881 ) \nC3879_=_C3882( C3879 C3882 ) C3879_=_C3883( C3879 C3883 ) C3880_=_C3881( C3880 C3881 ) C3880_=_C3882( C3880 C3882 ) C3880_=_C3883( C3880 C3883 ) C3881_=_C3882( C3881 C3882 ) \nC3881_=_C3883( C3881 C3883 ) C3882_=_C3883( C3882 C3883 ) C3882_=_C4079( C3882 C4079 ) C3883_=_C4097( C3883 C4097 ) C3890_=_C3920(</w:t>
      </w:r>
    </w:p>
    <w:p>
      <w:pPr>
        <w:pStyle w:val="PreformattedText"/>
        <w:bidi w:val="0"/>
        <w:spacing w:before="0" w:after="0"/>
        <w:jc w:val="left"/>
        <w:rPr/>
      </w:pPr>
      <w:r>
        <w:rPr/>
        <w:t xml:space="preserve"> </w:t>
      </w:r>
      <w:r>
        <w:rPr/>
        <w:t>C3890 C3920 ) C3890_=_C3927( C3890 C3927 ) \nC3890_=_C3937( C3890 C3937 ) C3890_=_C3946( C3890 C3946 ) C3890_=_C3982( C3890 C3982 ) C3890_=_C4026( C3890 C4026 ) C3890_=_C4061( C3890 C4061 ) C3890_=_C4068( C3890 C4068 ) \nC3890_=_C4079( C3890 C4079 ) C3890_=_C4114( C3890 C4114 ) C3892_=_C3893( C3892 C3893 ) C3892_=_C3894( C3892 C3894 ) C3892_=_C3895( C3892 C3895 ) C3892_=_C3896( C3892 C3896 ) \nC3892_=_C4034( C3892 C4034 ) C3892_=_C4035( C3892 C4035 ) C3893_=_C3894( C3893 C3894 ) C3893_=_C3895( C3893 C3895 ) C3893_=_C3896( C3893 C3896 ) C3894_=_C3895( C3894 C3895 ) \nC3894_=_C3896( C3894 C3896 ) C3894_=_C4050( C3894 C4050 ) C3895_=_C3896( C3895 C3896 ) C3904_=_C3905( C3904 C3905 ) C3904_=_C3906( C3904 C3906 ) C3904_=_C3907( C3904 C3907 ) \nC3904_=_C3908( C3904 C3908 ) C3904_=_C3952( C3904 C3952 ) C3905_=_C3906( C3905 C3906 ) C3905_=_C3907( C3905 C3907 ) C3905_=_C3908( C3905 C3908 ) C3906_=_C3907( C3906 C3907 ) \nC3906_=_C3908( C3906 C3908 ) C3907_=_C3908( C3907 C3908 ) C3920_=_C3927( C3920 C3927 ) C3920_=_C3937( C3920 C3937 ) C3920_=_C3946( C3920 C3946 ) C3920_=_C3982( C3920 C3982 ) \nC3920_=_C4026( C3920 C4026 ) C3920_=_C4061( C3920 C4061 ) C3920_=_C4068( C3920 C4068 ) C3920_=_C4079( C3920 C4079 ) C3920_=_C4114( C3920 C4114 ) C3927_=_C3937( C3927 C3937 ) \nC3927_=_C3946( C3927 C3946 ) C3927_=_C3982( C3927 C3982 ) C3927_=_C4026( C3927 C4026 ) C3927_=_C4061( C3927 C4061 ) C3927_=_C4068( C3927 C4068 ) C3927_=_C4079( C3927 C4079 ) \nC3927_=_C4114( C3927 C4114 ) C3937_=_C3946( C3937 C3946 ) C3937_=_C3982( C3937 C3982 ) C3937_=_C4026( C3937 C4026 ) C3937_=_C4061( C3937 C4061 ) C3937_=_C4068( C3937 C4068 ) \nC3937_=_C4079( C3937 C4079 ) C3937_=_C4114( C3937 C4114 ) C3946_=_C3982( C3946 C3982 ) C3946_=_C4026( C3946 C4026 ) C3946_=_C4061( C3946 C4061 ) C3946_=_C4068( C3946 C4068 ) \nC3946_=_C4079( C3946 C4079 ) C3946_=_C4114( C3946 C4114 ) C3952_=_C3965( C3952 C3965 ) C3952_=_C3967( C3952 C3967 ) C3952_=_C3969( C3952 C3969 ) C3952_=_C3970( C3952 C3970 ) \nC3965_=_C3967( C3965 C3967 ) C3965_=_C3969( C3965 C3969 ) C3965_=_C3970( C3965 C3970 ) C3965_=_C4022( C3965 C4022 ) C3965_=_C4026( C3965 C4026 ) C3967_=_C3969( C3967 C3969 ) \nC3967_=_C3970( C3967 C3970 ) C3967_=_C4049( C3967 C4049 ) C3967_=_C4060( C3967 C4060 ) C3967_=_C4061( C3967 C4061 ) C3969_=_C3970( C3969 C3970 ) C3971_=_C4022( C3971 C4022 ) \nC3971_=_C4049( C3971 C4049 ) C3971_=_C4050( C3971 C4050 ) C3982_=_C4026( C3982 C4026 ) C3982_=_C4061( C3982 C4061 ) C3982_=_C4068( C3982 C4068 ) C3982_=_C4079( C3982 C4079 ) \nC3982_=_C4114( C3982 C4114 ) C4015_=_C4035( C4015 C4035 ) C4015_=_C4086( C4015 C4086 ) C4015_=_C4092( C4015 C4092 ) C4015_=_C4103( C4015 C4103 ) C4015_=_C4116( C4015 C4116 ) \nC4022_=_C4026( C4022 C4026 ) C4022_=_C4049( C4022 C4049 ) C4022_=_C4050( C4022 C4050 ) C4026_=_C4061( C4026 C4061 ) C4026_=_C4068( C4026 C4068 ) C4026_=_C4079( C4026 C4079 ) \nC4026_=_C4114( C4026 C4114 ) C4032_=_C4065( C4032 C4065 ) C4032_=_C4097( C4032 C4097 ) C4034_=_C4035( C4034 C4035 ) C4034_=_C4060( C4034 C4060 ) C4034_=_C4089( C4034 C4089 ) \nC4034_=_C4100( C4034 C4100 ) C4034_=_C4110( C4034 C4110 ) C4034_=_C4111( C4034 C4111 ) C4035_=_C4086( C4035 C4086 ) C4035_=_C4092( C4035 C4092 ) C4035_=_C4103( C4035 C4103 ) \nC4035_=_C4116( C4035 C4116 ) C4049_=_C4050( C4049 C4050 ) C4049_=_C4060( C4049 C4060 ) C4049_=_C4061( C4049 C4061 ) C4060_=_C4061( C4060 C4061 ) C4060_=_C4089( C4060 C4089 ) \nC4060_=_C4100( C4060 C4100 ) C4060_=_C4110( C4060 C4110 ) C4060_=_C4111( C4060 C4111 ) C4061_=_C4068( C4061 C4068 ) C4061_=_C4079( C4061 C4079 ) C4061_=_C4114( C4061 C4114 ) \nC4065_=_C4097( C4065 C4097 ) C4068_=_C4079( C4068 C4079 ) C4068_=_C4114( C4068 C4114 ) C4079_=_C4114( C4079 C4114 ) C4086_=_C4092( C4086 C4092 ) C4086_=_C4103( C4086 C4103 ) \nC4086_=_C4116( C4086 C4116 ) C4089_=_C4092( C4089 C4092 ) C4089_=_C4100( C4089 C4100 ) C4089_=_C4110( C4089 C4110 ) C4089_=_C4111( C4089 C4111 ) C4092_=_C4103( C4092 C4103 ) \nC4092_=_C4116( C4092 C4116 ) C4100_=_C4103( C4100 C4103 ) C4100_=_C4110( C4100 C4110 ) C4100_=_C4111( C4100 C4111 ) C4103_=_C4116( C4103 C4116 ) C4110_=_C4111( C4110 C4111 ) \nC4110_=_C4116( C4110 C4116 ) "];62-&gt;67[label="991: C0 C7 C10 C11 C16 \nC20 C21 C34 C37 C42 C43 \nC51 C52 C53 C54 C55 C56 \nC57 C58 C60 C61 C64 C66 \nC67 C70 C71 C72 C73 C74 \nC82 C85 C86 C89 C104 C109 \nC114 C128 C137 C149 C161 C170 \nC173 C174 C176 C179 C181 C183 \nC236 C251 C259 C273 C278 C304 \nC306 C307 C310 C311 C319 C321 \nC324 C325 C327 C329 C330 C332 \nC333 C348 C349 C352 C361 C367 \nC370 C375 C384 C387 C389 C391 \nC392 C410 C418 C423 C438 C451 \nC457 C467 C470 C471 C472 C473 \nC475 C476 C477 C484 C485 C486 \nC488 C489 C499 C508 C518 C519 \nC524 C525 C527 C530 C533 C540 \nC543 C547 C551 C552 C555 C573 \nC576 C581 C584 C601 C602 C607 \nC609 C614 C615 C617 C618 C620 \nC625 C629 C636 C644 C652 C655 \nC657 C659 C660 C661 C665 C666 \nC667 C668 C669 C671 C675 C676 \nC677 C680 C681 C683 C688 C689 \nC690 C693 C696 C701 C704 C707 \nC708 C709 C711 C712 C715 C716 \nC717 C720 C721 C724 C727 C729 \nC730 C731 C733 C735 C736 C737 \nC738 C739 C744 C756 C763 C767 \nC768 C769 C770 C771 C773 C774 \nC777 C778 C780 C781 C784 C786 \nC787 C789 C790 C791 C792 C795 \nC806 C813 C816 C818 C824 C828 \nC840 C844 C845 C847 C852 C853 \nC854 C856 C857 C858 C859 C860 \nC862 C863 C864 C865 C866 C867 \nC868 C869 C871 C872 C873 C874 \nC875 C880 C881 C883 C884 C885 \nC887 C888 C890 C891 C892 C893 \nC894 C895 C908 C925 C926 C928 \nC929 C931 C932 C933 C935 C936 \nC940 C941 C942 C943 C944 C945 \nC946 C949 C976 C977 C978 C982 \nC985 C986 C996 C999 C1001 C1007 \nC1008 C1016 C1019 C1021 C1022 C1023 \nC1024 C1026 C1028 C1033 C1034 C1036 \nC1038 C1039 C1040 C1041 C1048 C1049 \nC1070 C1077 C1082 C1084 C1091 C1093 \nC1106 C1107 C1121 C1123 C1125 C1126 \nC1137 C1138 C1144 C1149 C1150 C1151 \nC1153 C1154 C1155 C1156 C1157 C1159 \nC1161 C1164 C1165 C1166 C1167 C1169 \nC1171 C1172 C1173 C1174 C1176 C1179 \nC1180 C1182 C1183 C1184 C1185 C1187 \nC1188 C1190 C1191 C1192 C1193 C1196 \nC1197 C1202 C1208 C1220 C1221 C1222 \nC1229 C1232 C1240 C1241 C1250 C1251 \nC1257 C1258 C1297 C1311 C1312 C1314 \nC1324 C1326 C1327 C1329 C1330 C1331 \nC1332 C1333 C1334 C1336 C1338 C1339 \nC1342 C1343 C1345 C1347 C1348 C1349 \nC1350 C1352 C1353 C1356 C1358 C1359 \nC1360 C1361 C1364 C1365 C1366 C1367 \nC1369 C1372 C1373 C1374 C1375 C1376 \nC1379 C1382 C1393 C1402 C1407 C1408 \nC1410 C1411 C1415 C1428 C1432 C1437 \nC1441 C1448 C1450 C1451 C1453 C1460 \nC1462 C1463 C1464 C1467 C1470 C1471 \nC1476 C1480 C1482 C1492 C1501 C1523 \nC1524 C1525 C1530 C1533 C1534 C1547 \nC1556 C1564 C1565 C1566 C1567 C1569 \nC1572 C1574 C1575 C1576 C1578 C1580 \nC1581 C1582 C1584 C1585 C1587 C1588 \nC1590 C1592 C1595 C1597 C1598 C1599 \nC1600 C1602 C1603 C1605 C1606 C1608 \nC1609 C1611 C1612 C1618 C1632 C1634 \nC1643 C1661 C1663 C1664 C1666 C1668 \nC1671 C1675 C1679 C1683 C1685 C1688 \nC1692 C1693 C1701 C1704 C1706 C1709 \nC1712 C1714 C1717 C1727 C1747 C1755 \nC1769 C1776 C1791 C1792 C1801 C1812 \nC1820 C1831 C1838 C1849 C1850 C1854 \nC1859 C1860 C1910 C1913 C1923 C1928 \nC1931 C1932 C1940 C1945 C1946 C1948 \nC1949 C1962 C1965 C1967 C1970 C1976 \nC1980 C1981 C1982 C2023 C2031 C2042 \nC2044 C2048 C2050 C2053 C2059 C2060 \nC2063 C2064 C2066 C2067 C2069 C2070 \nC2071 C2072 C2073 C2074 C2075 C2076 \nC2084 C2102 C2119 C2120 C2121 C2122 \nC2130 C2132 C2133 C2134 C2136 C2138 \nC2139 C2141 C2173 C2183 C2201 C2203 \nC2204 C2205 C2206 C2207 C2208 C2209 \nC2210 C2212 C2213 C2215 C2216 C2217 \nC2219 C2221 C2224 C2230 C2232 C2234 \nC2236 C2256 C2259 C2265 C2279 C2298 \nC2300 C2302 C2305 C2307 C2308 C2310 \nC2311 C2312 C2313 C2315 C2316 C2317 \nC2318 C2319 C2322 C2324 C2332 C2336 \nC2340 C2341 C2350 C2384 C2385 C2388 \nC2391 C2401 C2416 C2419 C2420 C2423 \nC2425 C2426 C2428 C2430 C2431 C2433 \nC2434 C2436 C2439 C2441 C2444 C2447 \nC2457 C2458 C2462 C2463 C2464 C2465 \nC2466 C2468 C2471 C2472 C2477 C2481 \nC2491 C2492 C2493 C2494 C2495 C2496 \nC2497 C2500 C2501 C2502 C2505 C2506 \nC2507 C2510 C2524 C2534 C2537 C2538 \nC2540 C2569 C2581 C2582 C2591 C2594 \nC2601 C2609 C2620 C2629 C2636 C2637 \nC2640 C2641 C2643 C2644 C2645 C2646 \nC2647 C2648 C2649 C2650 C2651 C2652 \nC2658 C2684 C2693 C2700 C2701 C2702 \nC2704 C2706 C2707 C2708 C2710 C2711 \nC2712 C2713 C2715 C2716 C2718 C2719 \nC2720 C2721 C2723 C2725 C2726 C2727 \nC2728 C2730 C2731 C2733 C2735 C2736 \nC2742 C2754 C2759 C2767 C2768 C2769 \nC2770 C2771 C2772 C2773 C2775 C2776 \nC2777 C2779 C2780 C2781 C2782 C2785 \nC2787 C2789 C2790 C2791 C2793 C2794 \nC2795 C2796 C2799 C2805 C2831 C2834 \nC2859 C2860 C2862 C2871 C2872 C2873 \nC2874 C2875 C2878 C2879 C2880 C2881 \nC2882 C2885 C2899 C2904 C2913 C2920 \nC2926 C2927 C2930 C2931 C2932 C2938 \nC2939 C2940 C2941 C2943 C2944 C2945 \nC2946 C2947 C2948 C2951 C2952 C2953 \nC2954 C2965 C2966 C3000 C3005 C3025 \nC3037 C3039 C3044 C3047 C3048 C3071 \nC3098 C3110 C3112 C3113 C3116 C3117 \nC3118 C3120 C3121 C3122 C3123 C3124 \nC3125 C3129 C3130 C3131 C3133 C3135 \nC3136 C3137 C3138 C3139 C3140 C3141 \nC3165 C3172 C3195 C3207 C3214 C3223 \nC3233 C3236 C3237 C3240 C3241 C3242 \nC3243 C3244 C3245 C3246 C3247 C3252 \nC3255 C3264 C3265 C3267 C3269 C3271 \nC3273 C3274 C3280 C3286 C3287 C3288 \nC3289 C3290 C3291 C3293 C3294 C3295 \nC3296 C3297 C3310 C3311 C3312 C3314 \nC3315 C3317 C3318 C3324 C3334 C3336 \nC3342 C3347 C3348 C3362 C3363 C3364 \nC3365 C3368 C3370 C3374 C3376 C3377 \nC3379 C3380 C3381 C3382 C3386 C3387 \nC3396 C3414 C3435 C3441 C3442 C3443 \nC3444 C3445 C3447 C3448 C3449 C3463 \nC3465 C3472 C3474 C3488 C3499 C3508 \nC3553 C3554 C3555 C3556 C3560 C3580 \nC3582 C3585 C3588 C3610 C3637 C3641 \nC3650 C3676 C3680 C3682 C3683 C3684 \nC3685 C3686 C3687 C3688 C3689 C3690 \nC3691 C3693 C3704 C3706 C3708 C3709 \nC3711 C3720 C3739 C3765 C3766 C3767 \nC3769 C3770 C3771 C3772 C3773 C3789 \nC3792 C3795 C3823 C3850 C3857 C3858 \nC3879 C3880 C3881 C3882 C3883 C3890 \nC3892 C3893 C3894 C3895 C3896 C3904 \nC3905 C3906 C3907 C3908</w:t>
      </w:r>
    </w:p>
    <w:p>
      <w:pPr>
        <w:pStyle w:val="PreformattedText"/>
        <w:bidi w:val="0"/>
        <w:spacing w:before="0" w:after="0"/>
        <w:jc w:val="left"/>
        <w:rPr/>
      </w:pPr>
      <w:r>
        <w:rPr/>
        <w:t xml:space="preserve"> </w:t>
      </w:r>
      <w:r>
        <w:rPr/>
        <w:t>C3920 C3927 \nC3937 C3946 C3952 C3965 C3967 C3969 \nC3970 C3971 C3982 C4015 C4022 C4026 \nC4032 C4034 C4035 C4049 C4050 C4060 \nC4061 C4065 C4068 C4079 C4086 C4089 \nC4092 C4097 C4100 C4103 C4110 C4111 \nC4114 C4116 \n10765: C0_=_C7 ,C0_=_C10 ,C0_=_C11 ,C0_=_C16 ,C0_=_C20 ,\nC0_=_C21 ,C0_=_C51 ,C0_=_C52 ,C0_=_C53 ,C0_=_C54 ,C0_=_C55 ,\nC0_=_C56 ,C0_=_C57 ,C0_=_C58 ,C0_=_C60 ,C0_=_C61 ,C0_=_C64 ,\nC0_=_C66 ,C0_=_C67 ,C0_=_C70 ,C0_=_C71 ,C0_=_C72 ,C0_=_C73 ,\nC0_=_C74 ,C7_=_C10 ,C7_=_C11 ,C7_=_C16 ,C7_=_C20 ,C7_=_C21 ,\nC7_=_C34 ,C7_=_C82 ,C7_=_C104 ,C7_=_C128 ,C7_=_C149 ,C7_=_C170 ,\nC7_=_C251 ,C7_=_C304 ,C7_=_C319 ,C7_=_C321 ,C7_=_C324 ,C7_=_C325 ,\nC7_=_C327 ,C7_=_C329 ,C7_=_C330 ,C7_=_C332 ,C7_=_C333 ,C10_=_C11 ,\nC10_=_C16 ,C10_=_C20 ,C10_=_C21 ,C10_=_C173 ,C10_=_C1021 ,C10_=_C1022 ,\nC10_=_C1023 ,C10_=_C1024 ,C10_=_C1026 ,C10_=_C1028 ,C10_=_C1033 ,C10_=_C1034 ,\nC10_=_C1036 ,C10_=_C1038 ,C10_=_C1039 ,C10_=_C1040 ,C10_=_C1041 ,C11_=_C16 ,\nC11_=_C20 ,C11_=_C21 ,C11_=_C85 ,C11_=_C174 ,C11_=_C236 ,C11_=_C307 ,\nC11_=_C349 ,C11_=_C1174 ,C11_=_C1176 ,C11_=_C1179 ,C11_=_C1180 ,C11_=_C1182 ,\nC11_=_C1183 ,C11_=_C1184 ,C11_=_C1185 ,C11_=_C1187 ,C11_=_C1188 ,C11_=_C1190 ,\nC11_=_C1191 ,C11_=_C1192 ,C11_=_C1193 ,C16_=_C20 ,C16_=_C21 ,C16_=_C176 ,\nC16_=_C985 ,C16_=_C1849 ,C16_=_C2582 ,C16_=_C2652 ,C16_=_C2768 ,C16_=_C2769 ,\nC16_=_C2770 ,C16_=_C2771 ,C16_=_C2772 ,C16_=_C2773 ,C16_=_C2775 ,C16_=_C2776 ,\nC16_=_C2777 ,C16_=_C2779 ,C16_=_C2780 ,C16_=_C2781 ,C16_=_C2782 ,C20_=_C21 ,\nC20_=_C181 ,C20_=_C423 ,C20_=_C1107 ,C20_=_C1411 ,C20_=_C1854 ,C20_=_C3000 ,\nC20_=_C3207 ,C20_=_C3310 ,C20_=_C3311 ,C20_=_C3312 ,C20_=_C3314 ,C20_=_C3315 ,\nC20_=_C3317 ,C20_=_C3318 ,C21_=_C183 ,C21_=_C1297 ,C21_=_C1533 ,C21_=_C1801 ,\nC21_=_C1859 ,C21_=_C2594 ,C21_=_C2684 ,C21_=_C2965 ,C21_=_C3005 ,C21_=_C3165 ,\nC21_=_C3214 ,C21_=_C3342 ,C21_=_C3580 ,C21_=_C3823 ,C21_=_C3857 ,C21_=_C3879 ,\nC21_=_C3880 ,C21_=_C3881 ,C21_=_C3882 ,C21_=_C3883 ,C34_=_C37 ,C34_=_C42 ,\nC34_=_C43 ,C34_=_C82 ,C34_=_C104 ,C34_=_C128 ,C34_=_C149 ,C34_=_C170 ,\nC34_=_C251 ,C34_=_C304 ,C34_=_C319 ,C34_=_C321 ,C34_=_C324 ,C34_=_C325 ,\nC34_=_C327 ,C34_=_C329 ,C34_=_C330 ,C34_=_C332 ,C34_=_C333 ,C37_=_C42 ,\nC37_=_C43 ,C37_=_C273 ,C37_=_C306 ,C37_=_C348 ,C37_=_C467 ,C37_=_C470 ,\nC37_=_C471 ,C37_=_C472 ,C37_=_C473 ,C37_=_C475 ,C37_=_C476 ,C37_=_C477 ,\nC37_=_C484 ,C37_=_C485 ,C37_=_C486 ,C37_=_C488 ,C37_=_C489 ,C42_=_C43 ,\nC42_=_C86 ,C42_=_C109 ,C42_=_C259 ,C42_=_C310 ,C42_=_C418 ,C42_=_C1407 ,\nC42_=_C2279 ,C42_=_C2601 ,C42_=_C2636 ,C42_=_C2637 ,C42_=_C2640 ,C42_=_C2641 ,\nC42_=_C2643 ,C42_=_C2644 ,C42_=_C2645 ,C42_=_C2646 ,C42_=_C2647 ,C42_=_C2648 ,\nC42_=_C2649 ,C42_=_C2650 ,C42_=_C2651 ,C43_=_C278 ,C43_=_C311 ,C43_=_C352 ,\nC43_=_C1222 ,C43_=_C1664 ,C43_=_C1727 ,C43_=_C1747 ,C43_=_C2710 ,C43_=_C2711 ,\nC43_=_C2712 ,C43_=_C2713 ,C43_=_C2715 ,C43_=_C2716 ,C43_=_C2718 ,C43_=_C2719 ,\nC43_=_C2720 ,C51_=_C52 ,C51_=_C53 ,C51_=_C54 ,C51_=_C55 ,C51_=_C56 ,\nC51_=_C57 ,C51_=_C58 ,C51_=_C60 ,C51_=_C61 ,C51_=_C64 ,C51_=_C66 ,\nC51_=_C67 ,C51_=_C70 ,C51_=_C71 ,C51_=_C72 ,C51_=_C73 ,C51_=_C74 ,\nC51_=_C82 ,C51_=_C85 ,C51_=_C86 ,C51_=_C89 ,C52_=_C53 ,C52_=_C54 ,\nC52_=_C55 ,C52_=_C56 ,C52_=_C57 ,C52_=_C58 ,C52_=_C60 ,C52_=_C61 ,\nC52_=_C64 ,C52_=_C66 ,C52_=_C67 ,C52_=_C70 ,C52_=_C71 ,C52_=_C72 ,\nC52_=_C73 ,C52_=_C74 ,C52_=_C170 ,C52_=_C173 ,C52_=_C174 ,C52_=_C176 ,\nC52_=_C179 ,C52_=_C181 ,C52_=_C183 ,C53_=_C54 ,C53_=_C55 ,C53_=_C56 ,\nC53_=_C57 ,C53_=_C58 ,C53_=_C60 ,C53_=_C61 ,C53_=_C64 ,C53_=_C66 ,\nC53_=_C67 ,C53_=_C70 ,C53_=_C71 ,C53_=_C72 ,C53_=_C73 ,C53_=_C74 ,\nC54_=_C55 ,C54_=_C56 ,C54_=_C57 ,C54_=_C58 ,C54_=_C60 ,C54_=_C61 ,\nC54_=_C64 ,C54_=_C66 ,C54_=_C67 ,C54_=_C70 ,C54_=_C71 ,C54_=_C72 ,\nC54_=_C73 ,C54_=_C74 ,C55_=_C56 ,C55_=_C57 ,C55_=_C58 ,C55_=_C60 ,\nC55_=_C61 ,C55_=_C64 ,C55_=_C66 ,C55_=_C67 ,C55_=_C70 ,C55_=_C71 ,\nC55_=_C72 ,C55_=_C73 ,C55_=_C74 ,C55_=_C236 ,C56_=_C57 ,C56_=_C58 ,\nC56_=_C60 ,C56_=_C61 ,C56_=_C64 ,C56_=_C66 ,C56_=_C67 ,C56_=_C70 ,\nC56_=_C71 ,C56_=_C72 ,C56_=_C73 ,C56_=_C74 ,C56_=_C273 ,C56_=_C278 ,\nC57_=_C58 ,C57_=_C60 ,C57_=_C61 ,C57_=_C64 ,C57_=_C66 ,C57_=_C67 ,\nC57_=_C70 ,C57_=_C71 ,C57_=_C72 ,C57_=_C73 ,C57_=_C74 ,C58_=_C60 ,\nC58_=_C61 ,C58_=_C64 ,C58_=_C66 ,C58_=_C67 ,C58_=_C70 ,C58_=_C71 ,\nC58_=_C72 ,C58_=_C73 ,C58_=_C74 ,C58_=_C304 ,C58_=_C306 ,C58_=_C307 ,\nC58_=_C310 ,C58_=_C311 ,C60_=_C61 ,C60_=_C64 ,C60_=_C66 ,C60_=_C67 ,\nC60_=_C70 ,C60_=_C71 ,C60_=_C72 ,C60_=_C73 ,C60_=_C74 ,C61_=_C64 ,\nC61_=_C66 ,C61_=_C67 ,C61_=_C70 ,C61_=_C71 ,C61_=_C72 ,C61_=_C73 ,\nC61_=_C74 ,C61_=_C348 ,C61_=_C349 ,C61_=_C352 ,C64_=_C66 ,C64_=_C67 ,\nC64_=_C70 ,C64_=_C71 ,C64_=_C72 ,C64_=_C73 ,C64_=_C74 ,C64_=_C321 ,\nC64_=_C874 ,C64_=_C1023 ,C64_=_C1849 ,C64_=_C1850 ,C64_=_C1854 ,C64_=_C1859 ,\nC64_=_C1860 ,C66_=_C67 ,C66_=_C70 ,C66_=_C71 ,C66_=_C72 ,C66_=_C73 ,\nC66_=_C74 ,C66_=_C327 ,C66_=_C1028 ,C66_=_C2492 ,C66_=_C2769 ,C66_=_C3000 ,\nC66_=_C3005 ,C67_=_C70 ,C67_=_C71 ,C67_=_C72 ,C67_=_C73 ,C67_=_C74 ,\nC67_=_C3172 ,C70_=_C71 ,C70_=_C72 ,C70_=_C73 ,C70_=_C74 ,C70_=_C1190 ,\nC70_=_C3294 ,C71_=_C72 ,C71_=_C73 ,C71_=_C74 ,C71_=_C1191 ,C71_=_C2779 ,\nC71_=_C3879 ,C72_=_C73 ,C72_=_C74 ,C72_=_C680 ,C72_=_C2878 ,C73_=_C74 ,\nC73_=_C738 ,C73_=_C1193 ,C82_=_C85 ,C82_=_C86 ,C82_=_C89 ,C82_=_C104 ,\nC82_=_C128 ,C82_=_C149 ,C82_=_C170 ,C82_=_C251 ,C82_=_C304 ,C82_=_C319 ,\nC82_=_C321 ,C82_=_C324 ,C82_=_C325 ,C82_=_C327 ,C82_=_C329 ,C82_=_C330 ,\nC82_=_C332 ,C82_=_C333 ,C85_=_C86 ,C85_=_C89 ,C85_=_C174 ,C85_=_C236 ,\nC85_=_C307 ,C85_=_C349 ,C85_=_C1174 ,C85_=_C1176 ,C85_=_C1179 ,C85_=_C1180 ,\nC85_=_C1182 ,C85_=_C1183 ,C85_=_C1184 ,C85_=_C1185 ,C85_=_C1187 ,C85_=_C1188 ,\nC85_=_C1190 ,C85_=_C1191 ,C85_=_C1192 ,C85_=_C1193 ,C86_=_C89 ,C86_=_C109 ,\nC86_=_C259 ,C86_=_C310 ,C86_=_C418 ,C86_=_C1407 ,C86_=_C2279 ,C86_=_C2601 ,\nC86_=_C2636 ,C86_=_C2637 ,C86_=_C2640 ,C86_=_C2641 ,C86_=_C2643 ,C86_=_C2644 ,\nC86_=_C2645 ,C86_=_C2646 ,C86_=_C2647 ,C86_=_C2648 ,C86_=_C2649 ,C86_=_C2650 ,\nC86_=_C2651 ,C89_=_C114 ,C89_=_C137 ,C89_=_C161 ,C89_=_C179 ,C89_=_C581 ,\nC89_=_C828 ,C89_=_C1482 ,C89_=_C2322 ,C89_=_C2862 ,C89_=_C2913 ,C89_=_C2938 ,\nC89_=_C2939 ,C89_=_C2940 ,C89_=_C2941 ,C89_=_C2943 ,C104_=_C109 ,C104_=_C114 ,\nC104_=_C128 ,C104_=_C149 ,C104_=_C170 ,C104_=_C251 ,C104_=_C304 ,C104_=_C319 ,\nC104_=_C321 ,C104_=_C324 ,C104_=_C325 ,C104_=_C327 ,C104_=_C329 ,C104_=_C330 ,\nC104_=_C332 ,C104_=_C333 ,C109_=_C114 ,C109_=_C259 ,C109_=_C310 ,C109_=_C418 ,\nC109_=_C1407 ,C109_=_C2279 ,C109_=_C2601 ,C109_=_C2636 ,C109_=_C2637 ,C109_=_C2640 ,\nC109_=_C2641 ,C109_=_C2643 ,C109_=_C2644 ,C109_=_C2645 ,C109_=_C2646 ,C109_=_C2647 ,\nC109_=_C2648 ,C109_=_C2649 ,C109_=_C2650 ,C109_=_C2651 ,C114_=_C137 ,C114_=_C161 ,\nC114_=_C179 ,C114_=_C581 ,C114_=_C828 ,C114_=_C1482 ,C114_=_C2322 ,C114_=_C2862 ,\nC114_=_C2913 ,C114_=_C2938 ,C114_=_C2939 ,C114_=_C2940 ,C114_=_C2941 ,C114_=_C2943 ,\nC128_=_C137 ,C128_=_C149 ,C128_=_C170 ,C128_=_C251 ,C128_=_C304 ,C128_=_C319 ,\nC128_=_C321 ,C128_=_C324 ,C128_=_C325 ,C128_=_C327 ,C128_=_C329 ,C128_=_C330 ,\nC128_=_C332 ,C128_=_C333 ,C137_=_C161 ,C137_=_C179 ,C137_=_C581 ,C137_=_C828 ,\nC137_=_C1482 ,C137_=_C2322 ,C137_=_C2862 ,C137_=_C2913 ,C137_=_C2938 ,C137_=_C2939 ,\nC137_=_C2940 ,C137_=_C2941 ,C137_=_C2943 ,C149_=_C161 ,C149_=_C170 ,C149_=_C251 ,\nC149_=_C304 ,C149_=_C319 ,C149_=_C321 ,C149_=_C324 ,C149_=_C325 ,C149_=_C327 ,\nC149_=_C329 ,C149_=_C330 ,C149_=_C332 ,C149_=_C333 ,C161_=_C179 ,C161_=_C581 ,\nC161_=_C828 ,C161_=_C1482 ,C161_=_C2322 ,C161_=_C2862 ,C161_=_C2913 ,C161_=_C2938 ,\nC161_=_C2939 ,C161_=_C2940 ,C161_=_C2941 ,C161_=_C2943 ,C170_=_C173 ,C170_=_C174 ,\nC170_=_C176 ,C170_=_C179 ,C170_=_C181 ,C170_=_C183 ,C170_=_C251 ,C170_=_C304 ,\nC170_=_C319 ,C170_=_C321 ,C170_=_C324 ,C170_=_C325 ,C170_=_C327 ,C170_=_C329 ,\nC170_=_C330 ,C170_=_C332 ,C170_=_C333 ,C173_=_C174 ,C173_=_C176 ,C173_=_C179 ,\nC173_=_C181 ,C173_=_C183 ,C173_=_C1021 ,C173_=_C1022 ,C173_=_C1023 ,C173_=_C1024 ,\nC173_=_C1026 ,C173_=_C1028 ,C173_=_C1033 ,C173_=_C1034 ,C173_=_C1036 ,C173_=_C1038 ,\nC173_=_C1039 ,C173_=_C1040 ,C173_=_C1041 ,C174_=_C176 ,C174_=_C179 ,C174_=_C181 ,\nC174_=_C183 ,C174_=_C236 ,C174_=_C307 ,C174_=_C349 ,C174_=_C1174 ,C174_=_C1176 ,\nC174_=_C1179 ,C174_=_C1180 ,C174_=_C1182 ,C174_=_C1183 ,C174_=_C1184 ,C174_=_C1185 ,\nC174_=_C1187 ,C174_=_C1188 ,C174_=_C1190 ,C174_=_C1191 ,C174_=_C1192 ,C174_=_C1193 ,\nC176_=_C179 ,C176_=_C181 ,C176_=_C183 ,C176_=_C985 ,C176_=_C1849 ,C176_=_C2582 ,\nC176_=_C2652 ,C176_=_C2768 ,C176_=_C2769 ,C176_=_C2770 ,C176_=_C2771 ,C176_=_C2772 ,\nC176_=_C2773 ,C176_=_C2775 ,C176_=_C2776 ,C176_=_C2777 ,C176_=_C2779 ,C176_=_C2780 ,\nC176_=_C2781 ,C176_=_C2782 ,C179_=_C181 ,C179_=_C183 ,C179_=_C581 ,C179_=_C828 ,\nC179_=_C1482 ,C179_=_C2322 ,C179_=_C2862 ,C179_=_C2913 ,C179_=_C2938 ,C179_=_C2939 ,\nC179_=_C2940 ,C179_=_C2941 ,C179_=_C2943 ,C181_=_C183 ,C181_=_C423 ,C181_=_C1107 ,\nC181_=_C1411 ,C181_=_C1854 ,C181_=_C3000 ,C181_=_C3207 ,C181_=_C3310 ,C181_=_C3311 ,\nC181_=_C3312 ,C181_=_C3314 ,C181_=_C3315 ,C181_=_C3317 ,C181_=_C3318 ,C183_=_C1297 ,\nC183_=_C1533 ,C183_=_C1801 ,C183_=_C1859 ,C183_=_C2594 ,C183_=_C2684 ,C183_=_C2965 ,\nC183_=_C3005 ,C183_=_C3165 ,C183_=_C3214 ,C183_=_C3342 ,C183_=_C3580 ,C183_=_C3823 ,\nC183_=_C3857 ,C183_=_C3879 ,C183_=_C3880 ,C183_=_C3881 ,C183_=_C3882 ,C183_=_C3883 ,\nC236_=_C307 ,C236_=_C349 ,C236_=_C1174 ,C236_=_C1176 ,C236_=_C1179 ,C236_=_C1180 ,\nC236_=_C1182 ,C236_=_C1183 ,C236_=_C1184 ,C236_=_C1185 ,C236_=_C1187 ,C236_=_C1188 ,\nC236_=_C1190 ,C236_=_C1191 ,C236_=_C1192 ,C236_=_C1193 ,C251_=_C259 ,C251_=_C304 ,\nC251_=_C319 ,C251_=_C321 ,C251_=_C324 ,C251_=_C325 ,C251_=_C327 ,C251_=_C329 ,\nC251_=_C330 ,C251_=_C332 ,C251_=_C333 ,C259_=_C310 ,C259_=_C418 ,C259_=_C1407 ,\nC259_=_C2279 ,C259_=_C2601 ,C259_=_C2636 ,C259_=_C2637 ,C259_=_C2640 ,C259_=_C2641 ,\nC259_=_C2643 ,C259_=_C2644 ,C259_=_C2645 ,C259_=_C2646 ,C259_=_C2647 ,C259_=_C2648 ,\nC259_=_C2649 ,C259_=_C2650 ,C259_=_C2651 ,C273_=_C278</w:t>
      </w:r>
    </w:p>
    <w:p>
      <w:pPr>
        <w:pStyle w:val="PreformattedText"/>
        <w:bidi w:val="0"/>
        <w:spacing w:before="0" w:after="0"/>
        <w:jc w:val="left"/>
        <w:rPr/>
      </w:pPr>
      <w:r>
        <w:rPr/>
        <w:t xml:space="preserve"> </w:t>
      </w:r>
      <w:r>
        <w:rPr/>
        <w:t>,C273_=_C306 ,C273_=_C348 ,\nC273_=_C467 ,C273_=_C470 ,C273_=_C471 ,C273_=_C472 ,C273_=_C473 ,C273_=_C475 ,\nC273_=_C476 ,C273_=_C477 ,C273_=_C484 ,C273_=_C485 ,C273_=_C486 ,C273_=_C488 ,\nC273_=_C489 ,C278_=_C311 ,C278_=_C352 ,C278_=_C1222 ,C278_=_C1664 ,C278_=_C1727 ,\nC278_=_C1747 ,C278_=_C2710 ,C278_=_C2711 ,C278_=_C2712 ,C278_=_C2713 ,C278_=_C2715 ,\nC278_=_C2716 ,C278_=_C2718 ,C278_=_C2719 ,C278_=_C2720 ,C304_=_C306 ,C304_=_C307 ,\nC304_=_C310 ,C304_=_C311 ,C304_=_C319 ,C304_=_C321 ,C304_=_C324 ,C304_=_C325 ,\nC304_=_C327 ,C304_=_C329 ,C304_=_C330 ,C304_=_C332 ,C304_=_C333 ,C306_=_C307 ,\nC306_=_C310 ,C306_=_C311 ,C306_=_C348 ,C306_=_C467 ,C306_=_C470 ,C306_=_C471 ,\nC306_=_C472 ,C306_=_C473 ,C306_=_C475 ,C306_=_C476 ,C306_=_C477 ,C306_=_C484 ,\nC306_=_C485 ,C306_=_C486 ,C306_=_C488 ,C306_=_C489 ,C307_=_C310 ,C307_=_C311 ,\nC307_=_C349 ,C307_=_C1174 ,C307_=_C1176 ,C307_=_C1179 ,C307_=_C1180 ,C307_=_C1182 ,\nC307_=_C1183 ,C307_=_C1184 ,C307_=_C1185 ,C307_=_C1187 ,C307_=_C1188 ,C307_=_C1190 ,\nC307_=_C1191 ,C307_=_C1192 ,C307_=_C1193 ,C310_=_C311 ,C310_=_C418 ,C310_=_C1407 ,\nC310_=_C2279 ,C310_=_C2601 ,C310_=_C2636 ,C310_=_C2637 ,C310_=_C2640 ,C310_=_C2641 ,\nC310_=_C2643 ,C310_=_C2644 ,C310_=_C2645 ,C310_=_C2646 ,C310_=_C2647 ,C310_=_C2648 ,\nC310_=_C2649 ,C310_=_C2650 ,C310_=_C2651 ,C311_=_C352 ,C311_=_C1222 ,C311_=_C1664 ,\nC311_=_C1727 ,C311_=_C1747 ,C311_=_C2710 ,C311_=_C2711 ,C311_=_C2712 ,C311_=_C2713 ,\nC311_=_C2715 ,C311_=_C2716 ,C311_=_C2718 ,C311_=_C2719 ,C311_=_C2720 ,C319_=_C321 ,\nC319_=_C324 ,C319_=_C325 ,C319_=_C327 ,C319_=_C329 ,C319_=_C330 ,C319_=_C332 ,\nC319_=_C333 ,C319_=_C581 ,C319_=_C584 ,C321_=_C324 ,C321_=_C325 ,C321_=_C327 ,\nC321_=_C329 ,C321_=_C330 ,C321_=_C332 ,C321_=_C333 ,C321_=_C874 ,C321_=_C1023 ,\nC321_=_C1849 ,C321_=_C1850 ,C321_=_C1854 ,C321_=_C1859 ,C321_=_C1860 ,C324_=_C325 ,\nC324_=_C327 ,C324_=_C329 ,C324_=_C330 ,C324_=_C332 ,C324_=_C333 ,C324_=_C852 ,\nC324_=_C1343 ,C324_=_C2063 ,C324_=_C2491 ,C324_=_C2693 ,C324_=_C2710 ,C324_=_C2862 ,\nC325_=_C327 ,C325_=_C329 ,C325_=_C330 ,C325_=_C332 ,C325_=_C333 ,C325_=_C1157 ,\nC325_=_C2913 ,C325_=_C2920 ,C327_=_C329 ,C327_=_C330 ,C327_=_C332 ,C327_=_C333 ,\nC327_=_C1028 ,C327_=_C2492 ,C327_=_C2769 ,C327_=_C3000 ,C327_=_C3005 ,C329_=_C330 ,\nC329_=_C332 ,C329_=_C333 ,C329_=_C2938 ,C329_=_C3443 ,C330_=_C332 ,C330_=_C333 ,\nC330_=_C485 ,C330_=_C2073 ,C330_=_C2646 ,C330_=_C2716 ,C330_=_C3554 ,C332_=_C333 ,\nC332_=_C2649 ,C332_=_C3881 ,C333_=_C1041 ,C333_=_C2651 ,C348_=_C349 ,C348_=_C352 ,\nC348_=_C467 ,C348_=_C470 ,C348_=_C471 ,C348_=_C472 ,C348_=_C473 ,C348_=_C475 ,\nC348_=_C476 ,C348_=_C477 ,C348_=_C484 ,C348_=_C485 ,C348_=_C486 ,C348_=_C488 ,\nC348_=_C489 ,C349_=_C352 ,C349_=_C1174 ,C349_=_C1176 ,C349_=_C1179 ,C349_=_C1180 ,\nC349_=_C1182 ,C349_=_C1183 ,C349_=_C1184 ,C349_=_C1185 ,C349_=_C1187 ,C349_=_C1188 ,\nC349_=_C1190 ,C349_=_C1191 ,C349_=_C1192 ,C349_=_C1193 ,C352_=_C1222 ,C352_=_C1664 ,\nC352_=_C1727 ,C352_=_C1747 ,C352_=_C2710 ,C352_=_C2711 ,C352_=_C2712 ,C352_=_C2713 ,\nC352_=_C2715 ,C352_=_C2716 ,C352_=_C2718 ,C352_=_C2719 ,C352_=_C2720 ,C361_=_C367 ,\nC361_=_C370 ,C361_=_C375 ,C361_=_C792 ,C361_=_C844 ,C361_=_C845 ,C361_=_C847 ,\nC361_=_C852 ,C361_=_C853 ,C361_=_C854 ,C361_=_C856 ,C361_=_C857 ,C361_=_C858 ,\nC361_=_C859 ,C361_=_C860 ,C361_=_C862 ,C361_=_C863 ,C361_=_C864 ,C361_=_C865 ,\nC361_=_C866 ,C361_=_C867 ,C361_=_C868 ,C361_=_C869 ,C367_=_C370 ,C367_=_C375 ,\nC367_=_C1197 ,C367_=_C1432 ,C367_=_C1831 ,C367_=_C2259 ,C367_=_C2341 ,C367_=_C2416 ,\nC367_=_C2419 ,C367_=_C2420 ,C367_=_C2423 ,C367_=_C2425 ,C367_=_C2426 ,C367_=_C2428 ,\nC367_=_C2430 ,C367_=_C2431 ,C367_=_C2433 ,C367_=_C2434 ,C370_=_C375 ,C370_=_C584 ,\nC370_=_C1202 ,C370_=_C1812 ,C370_=_C2441 ,C370_=_C3039 ,C370_=_C3071 ,C370_=_C3113 ,\nC370_=_C3116 ,C370_=_C3117 ,C370_=_C3118 ,C370_=_C3120 ,C370_=_C3121 ,C370_=_C3122 ,\nC370_=_C3123 ,C370_=_C3124 ,C375_=_C1208 ,C375_=_C1258 ,C375_=_C1393 ,C375_=_C1534 ,\nC375_=_C1940 ,C375_=_C3047 ,C375_=_C3650 ,C375_=_C3720 ,C375_=_C3795 ,C375_=_C3858 ,\nC375_=_C3892 ,C375_=_C3893 ,C375_=_C3894 ,C375_=_C3895 ,C375_=_C3896 ,C384_=_C387 ,\nC384_=_C389 ,C384_=_C391 ,C384_=_C392 ,C384_=_C410 ,C384_=_C795 ,C384_=_C1070 ,\nC384_=_C1125 ,C384_=_C1565 ,C384_=_C1566 ,C384_=_C1567 ,C384_=_C1569 ,C384_=_C1572 ,\nC384_=_C1574 ,C384_=_C1575 ,C384_=_C1576 ,C384_=_C1578 ,C384_=_C1580 ,C384_=_C1581 ,\nC384_=_C1582 ,C384_=_C1584 ,C384_=_C1585 ,C387_=_C389 ,C387_=_C391 ,C387_=_C392 ,\nC387_=_C410 ,C387_=_C1704 ,C387_=_C1945 ,C387_=_C1967 ,C387_=_C1970 ,C387_=_C1976 ,\nC387_=_C1980 ,C387_=_C1981 ,C387_=_C1982 ,C389_=_C391 ,C389_=_C392 ,C389_=_C410 ,\nC389_=_C552 ,C389_=_C1220 ,C389_=_C1946 ,C389_=_C2201 ,C389_=_C2203 ,C389_=_C2204 ,\nC389_=_C2205 ,C389_=_C2206 ,C389_=_C2207 ,C389_=_C2208 ,C389_=_C2209 ,C389_=_C2210 ,\nC389_=_C2212 ,C389_=_C2213 ,C389_=_C2215 ,C389_=_C2216 ,C389_=_C2217 ,C391_=_C392 ,\nC391_=_C410 ,C391_=_C1077 ,C391_=_C1221 ,C391_=_C1547 ,C391_=_C1618 ,C391_=_C1948 ,\nC391_=_C2236 ,C391_=_C2385 ,C391_=_C2491 ,C391_=_C2492 ,C391_=_C2493 ,C391_=_C2494 ,\nC391_=_C2495 ,C391_=_C2496 ,C391_=_C2497 ,C391_=_C2500 ,C391_=_C2501 ,C391_=_C2502 ,\nC392_=_C410 ,C392_=_C1048 ,C392_=_C1683 ,C392_=_C2183 ,C392_=_C2221 ,C392_=_C2439 ,\nC392_=_C2471 ,C392_=_C2534 ,C392_=_C2721 ,C392_=_C2723 ,C392_=_C2725 ,C392_=_C2726 ,\nC392_=_C2727 ,C392_=_C2728 ,C392_=_C2730 ,C392_=_C2731 ,C392_=_C2733 ,C392_=_C2735 ,\nC392_=_C2736 ,C410_=_C576 ,C410_=_C657 ,C410_=_C816 ,C410_=_C1450 ,C410_=_C1634 ,\nC410_=_C1965 ,C410_=_C2340 ,C410_=_C3112 ,C410_=_C3348 ,C410_=_C3363 ,C410_=_C3474 ,\nC410_=_C3682 ,C410_=_C4015 ,C410_=_C4035 ,C410_=_C4086 ,C410_=_C4092 ,C410_=_C4103 ,\nC410_=_C4116 ,C418_=_C423 ,C418_=_C1407 ,C418_=_C2279 ,C418_=_C2601 ,C418_=_C2636 ,\nC418_=_C2637 ,C418_=_C2640 ,C418_=_C2641 ,C418_=_C2643 ,C418_=_C2644 ,C418_=_C2645 ,\nC418_=_C2646 ,C418_=_C2647 ,C418_=_C2648 ,C418_=_C2649 ,C418_=_C2650 ,C418_=_C2651 ,\nC423_=_C1107 ,C423_=_C1411 ,C423_=_C1854 ,C423_=_C3000 ,C423_=_C3207 ,C423_=_C3310 ,\nC423_=_C3311 ,C423_=_C3312 ,C423_=_C3314 ,C423_=_C3315 ,C423_=_C3317 ,C423_=_C3318 ,\nC438_=_C451 ,C438_=_C457 ,C438_=_C763 ,C438_=_C767 ,C438_=_C768 ,C438_=_C769 ,\nC438_=_C770 ,C438_=_C771 ,C438_=_C773 ,C438_=_C774 ,C438_=_C777 ,C438_=_C778 ,\nC438_=_C780 ,C438_=_C781 ,C438_=_C784 ,C438_=_C786 ,C438_=_C787 ,C438_=_C789 ,\nC438_=_C790 ,C438_=_C791 ,C451_=_C457 ,C451_=_C499 ,C451_=_C1251 ,C451_=_C1480 ,\nC451_=_C1501 ,C451_=_C1524 ,C451_=_C1666 ,C451_=_C1791 ,C451_=_C1931 ,C451_=_C1949 ,\nC451_=_C2042 ,C451_=_C2506 ,C451_=_C2871 ,C451_=_C2872 ,C451_=_C2873 ,C451_=_C2874 ,\nC451_=_C2875 ,C451_=_C2878 ,C451_=_C2879 ,C451_=_C2880 ,C451_=_C2881 ,C451_=_C2882 ,\nC457_=_C652 ,C457_=_C1415 ,C457_=_C1755 ,C457_=_C1820 ,C457_=_C2230 ,C457_=_C2591 ,\nC457_=_C2805 ,C457_=_C2920 ,C457_=_C3280 ,C457_=_C3386 ,C457_=_C3435 ,C457_=_C3465 ,\nC457_=_C3555 ,C457_=_C3684 ,C457_=_C3685 ,C457_=_C3686 ,C457_=_C3687 ,C457_=_C3688 ,\nC457_=_C3689 ,C457_=_C3690 ,C457_=_C3691 ,C467_=_C470 ,C467_=_C471 ,C467_=_C472 ,\nC467_=_C473 ,C467_=_C475 ,C467_=_C476 ,C467_=_C477 ,C467_=_C484 ,C467_=_C485 ,\nC467_=_C486 ,C467_=_C488 ,C467_=_C489 ,C467_=_C661 ,C467_=_C1240 ,C467_=_C1241 ,\nC467_=_C1250 ,C467_=_C1251 ,C467_=_C1257 ,C467_=_C1258 ,C470_=_C471 ,C470_=_C472 ,\nC470_=_C473 ,C470_=_C475 ,C470_=_C476 ,C470_=_C477 ,C470_=_C484 ,C470_=_C485 ,\nC470_=_C486 ,C470_=_C488 ,C470_=_C489 ,C470_=_C666 ,C470_=_C872 ,C470_=_C1356 ,\nC470_=_C1451 ,C470_=_C1523 ,C470_=_C1524 ,C470_=_C1525 ,C470_=_C1530 ,C470_=_C1533 ,\nC470_=_C1534 ,C471_=_C472 ,C471_=_C473 ,C471_=_C475 ,C471_=_C476 ,C471_=_C477 ,\nC471_=_C484 ,C471_=_C485 ,C471_=_C486 ,C471_=_C488 ,C471_=_C489 ,C471_=_C1566 ,\nC471_=_C1679 ,C471_=_C1683 ,C471_=_C1685 ,C471_=_C1688 ,C471_=_C1692 ,C471_=_C1693 ,\nC471_=_C1701 ,C472_=_C473 ,C472_=_C475 ,C472_=_C476 ,C472_=_C477 ,C472_=_C484 ,\nC472_=_C485 ,C472_=_C486 ,C472_=_C488 ,C472_=_C489 ,C472_=_C1021 ,C472_=_C1727 ,\nC473_=_C475 ,C473_=_C476 ,C473_=_C477 ,C473_=_C484 ,C473_=_C485 ,C473_=_C486 ,\nC473_=_C488 ,C473_=_C489 ,C473_=_C667 ,C473_=_C1149 ,C473_=_C1747 ,C473_=_C1755 ,\nC475_=_C476 ,C475_=_C477 ,C475_=_C484 ,C475_=_C485 ,C475_=_C486 ,C475_=_C488 ,\nC475_=_C489 ,C475_=_C1590 ,C475_=_C2120 ,C475_=_C2436 ,C475_=_C2439 ,C475_=_C2441 ,\nC475_=_C2444 ,C475_=_C2447 ,C476_=_C477 ,C476_=_C484 ,C476_=_C485 ,C476_=_C486 ,\nC476_=_C488 ,C476_=_C489 ,C476_=_C2121 ,C476_=_C2471 ,C476_=_C2472 ,C476_=_C2477 ,\nC476_=_C2481 ,C477_=_C484 ,C477_=_C485 ,C477_=_C486 ,C477_=_C488 ,C477_=_C489 ,\nC477_=_C1592 ,C477_=_C2060 ,C477_=_C2122 ,C477_=_C2458 ,C477_=_C2534 ,C477_=_C2537 ,\nC477_=_C2538 ,C477_=_C2540 ,C484_=_C485 ,C484_=_C486 ,C484_=_C488 ,C484_=_C489 ,\nC484_=_C708 ,C484_=_C2133 ,C484_=_C2644 ,C484_=_C2730 ,C484_=_C3137 ,C484_=_C3240 ,\nC484_=_C3379 ,C484_=_C3684 ,C484_=_C3765 ,C485_=_C486 ,C485_=_C488 ,C485_=_C489 ,\nC485_=_C2073 ,C485_=_C2646 ,C485_=_C2716 ,C485_=_C3554 ,C486_=_C488 ,C486_=_C489 ,\nC486_=_C2134 ,C486_=_C2731 ,C486_=_C3380 ,C486_=_C3767 ,C486_=_C3890 ,C488_=_C489 ,\nC488_=_C736 ,C488_=_C2316 ,C488_=_C2719 ,C488_=_C2951 ,C488_=_C3893 ,C489_=_C683 ,\nC489_=_C1375 ,C489_=_C1471 ,C489_=_C2860 ,C489_=_C2881 ,C489_=_C3773 ,C489_=_C3896 ,\nC499_=_C508 ,C499_=_C1251 ,C499_=_C1480 ,C499_=_C1501 ,C499_=_C1524 ,C499_=_C1666 ,\nC499_=_C1791 ,C499_=_C1931 ,C499_=_C1949 ,C499_=_C2042 ,C499_=_C2506 ,C499_=_C2871 ,\nC499_=_C2872 ,C499_=_C2873 ,C499_=_C2874 ,C499_=_C2875 ,C499_=_C2878 ,C499_=_C2879 ,\nC499_=_C2880 ,C499_=_C2881 ,C499_=_C2882 ,C508_=_C540 ,C508_=_C1138 ,C508_=_C1232 ,\nC508_=_C1776 ,C508_=_C1860 ,C508_=_C2173 ,C508_=_C2629 ,C508_=_C2966 ,C508_=_C3048 ,\nC508_=_C3255 ,C508_=_C3370 ,C508_=_C3488 ,C508_=_C3637 ,C508_=_C3676 ,C508_=_C3711 ,\nC508_=_C3904 ,C508_=_C3905 ,C508_=_C3906 ,C508_=_C3907 ,C508_=_C3908 ,C518_=_C519 ,\nC518_=_C524 ,C518_=_C525 ,C518_=_C527 ,C518_=_C530 ,C518_=_C533 ,C518_=_C540 ,\nC518_=_C543 ,C518_=_C547 ,C518_=_C659 ,C518_=_C660 ,C518_=_C661 ,C518_=_C665 ,\nC518_=_C666</w:t>
      </w:r>
    </w:p>
    <w:p>
      <w:pPr>
        <w:pStyle w:val="PreformattedText"/>
        <w:bidi w:val="0"/>
        <w:spacing w:before="0" w:after="0"/>
        <w:jc w:val="left"/>
        <w:rPr/>
      </w:pPr>
      <w:r>
        <w:rPr/>
        <w:t xml:space="preserve"> </w:t>
      </w:r>
      <w:r>
        <w:rPr/>
        <w:t>,C518_=_C667 ,C518_=_C668 ,C518_=_C669 ,C518_=_C671 ,C518_=_C675 ,\nC518_=_C676 ,C518_=_C677 ,C518_=_C680 ,C518_=_C681 ,C518_=_C683 ,C519_=_C524 ,\nC519_=_C525 ,C519_=_C527 ,C519_=_C530 ,C519_=_C533 ,C519_=_C540 ,C519_=_C543 ,\nC519_=_C547 ,C519_=_C925 ,C519_=_C926 ,C519_=_C928 ,C519_=_C929 ,C519_=_C931 ,\nC519_=_C932 ,C519_=_C933 ,C519_=_C935 ,C519_=_C936 ,C519_=_C940 ,C519_=_C941 ,\nC519_=_C942 ,C519_=_C943 ,C519_=_C944 ,C519_=_C945 ,C519_=_C946 ,C524_=_C525 ,\nC524_=_C527 ,C524_=_C530 ,C524_=_C533 ,C524_=_C540 ,C524_=_C543 ,C524_=_C547 ,\nC524_=_C977 ,C524_=_C1001 ,C524_=_C1332 ,C524_=_C1333 ,C524_=_C1334 ,C524_=_C1336 ,\nC524_=_C1338 ,C524_=_C1339 ,C524_=_C1342 ,C524_=_C1343 ,C524_=_C1345 ,C524_=_C1347 ,\nC524_=_C1348 ,C524_=_C1349 ,C524_=_C1350 ,C524_=_C1352 ,C524_=_C1353 ,C525_=_C527 ,\nC525_=_C530 ,C525_=_C533 ,C525_=_C540 ,C525_=_C543 ,C525_=_C547 ,C525_=_C818 ,\nC525_=_C949 ,C525_=_C1123 ,C525_=_C1240 ,C525_=_C1356 ,C525_=_C1358 ,C525_=_C1359 ,\nC525_=_C1360 ,C525_=_C1361 ,C525_=_C1364 ,C525_=_C1365 ,C525_=_C1366 ,C525_=_C1367 ,\nC525_=_C1369 ,C525_=_C1372 ,C525_=_C1373 ,C525_=_C1374 ,C525_=_C1375 ,C525_=_C1376 ,\nC527_=_C530 ,C527_=_C533 ,C527_=_C540 ,C527_=_C543 ,C527_=_C547 ,C527_=_C1126 ,\nC527_=_C1587 ,C527_=_C1588 ,C527_=_C1590 ,C527_=_C1592 ,C527_=_C1595 ,C527_=_C1597 ,\nC527_=_C1598 ,C527_=_C1599 ,C527_=_C1600 ,C527_=_C1602 ,C527_=_C1603 ,C527_=_C1605 ,\nC527_=_C1606 ,C527_=_C1608 ,C527_=_C1609 ,C527_=_C1611 ,C527_=_C1612 ,C530_=_C533 ,\nC530_=_C540 ,C530_=_C543 ,C530_=_C547 ,C530_=_C982 ,C530_=_C1007 ,C530_=_C1709 ,\nC530_=_C2141 ,C530_=_C2219 ,C530_=_C2384 ,C530_=_C2436 ,C530_=_C2457 ,C530_=_C2458 ,\nC530_=_C2462 ,C530_=_C2463 ,C530_=_C2464 ,C530_=_C2465 ,C530_=_C2466 ,C530_=_C2468 ,\nC533_=_C540 ,C533_=_C543 ,C533_=_C547 ,C533_=_C986 ,C533_=_C1008 ,C533_=_C1382 ,\nC533_=_C1525 ,C533_=_C1792 ,C533_=_C1850 ,C533_=_C1910 ,C533_=_C1932 ,C533_=_C2224 ,\nC533_=_C2944 ,C533_=_C2945 ,C533_=_C2946 ,C533_=_C2947 ,C533_=_C2948 ,C533_=_C2951 ,\nC533_=_C2952 ,C533_=_C2953 ,C533_=_C2954 ,C540_=_C543 ,C540_=_C547 ,C540_=_C1138 ,\nC540_=_C1232 ,C540_=_C1776 ,C540_=_C1860 ,C540_=_C2173 ,C540_=_C2629 ,C540_=_C2966 ,\nC540_=_C3048 ,C540_=_C3255 ,C540_=_C3370 ,C540_=_C3488 ,C540_=_C3637 ,C540_=_C3676 ,\nC540_=_C3711 ,C540_=_C3904 ,C540_=_C3905 ,C540_=_C3906 ,C540_=_C3907 ,C540_=_C3908 ,\nC543_=_C547 ,C543_=_C840 ,C543_=_C996 ,C543_=_C1016 ,C543_=_C1492 ,C543_=_C2232 ,\nC543_=_C2332 ,C543_=_C3585 ,C543_=_C3641 ,C543_=_C3789 ,C543_=_C3971 ,C543_=_C4022 ,\nC543_=_C4049 ,C543_=_C4050 ,C547_=_C999 ,C547_=_C1019 ,C547_=_C1402 ,C547_=_C1564 ,\nC547_=_C1923 ,C547_=_C2234 ,C547_=_C2581 ,C547_=_C2620 ,C547_=_C2767 ,C547_=_C3195 ,\nC547_=_C3233 ,C547_=_C3336 ,C547_=_C3364 ,C547_=_C3441 ,C547_=_C3508 ,C547_=_C3683 ,\nC547_=_C3739 ,C547_=_C4032 ,C547_=_C4065 ,C547_=_C4097 ,C551_=_C552 ,C551_=_C555 ,\nC551_=_C573 ,C551_=_C576 ,C551_=_C607 ,C551_=_C636 ,C551_=_C744 ,C551_=_C1428 ,\nC551_=_C1661 ,C551_=_C1706 ,C551_=_C2023 ,C551_=_C2059 ,C551_=_C2060 ,C551_=_C2063 ,\nC551_=_C2064 ,C551_=_C2066 ,C551_=_C2067 ,C551_=_C2069 ,C551_=_C2070 ,C551_=_C2071 ,\nC551_=_C2072 ,C551_=_C2073 ,C551_=_C2074 ,C551_=_C2075 ,C551_=_C2076 ,C552_=_C555 ,\nC552_=_C573 ,C552_=_C576 ,C552_=_C1220 ,C552_=_C1946 ,C552_=_C2201 ,C552_=_C2203 ,\nC552_=_C2204 ,C552_=_C2205 ,C552_=_C2206 ,C552_=_C2207 ,C552_=_C2208 ,C552_=_C2209 ,\nC552_=_C2210 ,C552_=_C2212 ,C552_=_C2213 ,C552_=_C2215 ,C552_=_C2216 ,C552_=_C2217 ,\nC555_=_C573 ,C555_=_C576 ,C555_=_C644 ,C555_=_C1437 ,C555_=_C1714 ,C555_=_C2391 ,\nC555_=_C2507 ,C555_=_C2926 ,C555_=_C2927 ,C555_=_C2930 ,C555_=_C2931 ,C555_=_C2932 ,\nC573_=_C576 ,C573_=_C655 ,C573_=_C813 ,C573_=_C1144 ,C573_=_C1448 ,C573_=_C1632 ,\nC573_=_C1701 ,C573_=_C1962 ,C573_=_C2336 ,C573_=_C3334 ,C573_=_C3347 ,C573_=_C3362 ,\nC573_=_C3396 ,C573_=_C3472 ,C573_=_C3680 ,C573_=_C4034 ,C573_=_C4060 ,C573_=_C4089 ,\nC573_=_C4100 ,C573_=_C4110 ,C573_=_C4111 ,C576_=_C657 ,C576_=_C816 ,C576_=_C1450 ,\nC576_=_C1634 ,C576_=_C1965 ,C576_=_C2340 ,C576_=_C3112 ,C576_=_C3348 ,C576_=_C3363 ,\nC576_=_C3474 ,C576_=_C3682 ,C576_=_C4015 ,C576_=_C4035 ,C576_=_C4086 ,C576_=_C4092 ,\nC576_=_C4103 ,C576_=_C4116 ,C581_=_C584 ,C581_=_C828 ,C581_=_C1482 ,C581_=_C2322 ,\nC581_=_C2862 ,C581_=_C2913 ,C581_=_C2938 ,C581_=_C2939 ,C581_=_C2940 ,C581_=_C2941 ,\nC581_=_C2943 ,C584_=_C1202 ,C584_=_C1812 ,C584_=_C2441 ,C584_=_C3039 ,C584_=_C3071 ,\nC584_=_C3113 ,C584_=_C3116 ,C584_=_C3117 ,C584_=_C3118 ,C584_=_C3120 ,C584_=_C3121 ,\nC584_=_C3122 ,C584_=_C3123 ,C584_=_C3124 ,C601_=_C602 ,C601_=_C607 ,C601_=_C609 ,\nC601_=_C614 ,C601_=_C615 ,C601_=_C617 ,C601_=_C618 ,C601_=_C620 ,C601_=_C625 ,\nC601_=_C871 ,C601_=_C872 ,C601_=_C873 ,C601_=_C874 ,C601_=_C875 ,C601_=_C880 ,\nC601_=_C881 ,C601_=_C883 ,C601_=_C884 ,C601_=_C885 ,C601_=_C887 ,C601_=_C888 ,\nC601_=_C890 ,C601_=_C891 ,C601_=_C892 ,C601_=_C893 ,C601_=_C894 ,C601_=_C895 ,\nC602_=_C607 ,C602_=_C609 ,C602_=_C614 ,C602_=_C615 ,C602_=_C617 ,C602_=_C618 ,\nC602_=_C620 ,C602_=_C625 ,C602_=_C976 ,C602_=_C1311 ,C602_=_C1312 ,C602_=_C1314 ,\nC602_=_C1324 ,C602_=_C1326 ,C602_=_C1327 ,C602_=_C1329 ,C602_=_C1330 ,C602_=_C1331 ,\nC607_=_C609 ,C607_=_C614 ,C607_=_C615 ,C607_=_C617 ,C607_=_C618 ,C607_=_C620 ,\nC607_=_C625 ,C607_=_C636 ,C607_=_C744 ,C607_=_C1428 ,C607_=_C1661 ,C607_=_C1706 ,\nC607_=_C2023 ,C607_=_C2059 ,C607_=_C2060 ,C607_=_C2063 ,C607_=_C2064 ,C607_=_C2066 ,\nC607_=_C2067 ,C607_=_C2069 ,C607_=_C2070 ,C607_=_C2071 ,C607_=_C2072 ,C607_=_C2073 ,\nC607_=_C2074 ,C607_=_C2075 ,C607_=_C2076 ,C609_=_C614 ,C609_=_C615 ,C609_=_C617 ,\nC609_=_C618 ,C609_=_C620 ,C609_=_C625 ,C609_=_C824 ,C609_=_C1476 ,C609_=_C1679 ,\nC609_=_C2119 ,C609_=_C2120 ,C609_=_C2121 ,C609_=_C2122 ,C609_=_C2130 ,C609_=_C2132 ,\nC609_=_C2133 ,C609_=_C2134 ,C609_=_C2136 ,C609_=_C2138 ,C609_=_C2139 ,C614_=_C615 ,\nC614_=_C617 ,C614_=_C618 ,C614_=_C620 ,C614_=_C625 ,C614_=_C1049 ,C614_=_C1712 ,\nC614_=_C2388 ,C614_=_C2472 ,C614_=_C2505 ,C614_=_C2785 ,C614_=_C2787 ,C614_=_C2789 ,\nC614_=_C2790 ,C614_=_C2791 ,C614_=_C2793 ,C614_=_C2794 ,C614_=_C2795 ,C614_=_C2796 ,\nC615_=_C617 ,C615_=_C618 ,C615_=_C620 ,C615_=_C625 ,C615_=_C1250 ,C615_=_C1523 ,\nC615_=_C2859 ,C615_=_C2860 ,C617_=_C618 ,C617_=_C620 ,C617_=_C625 ,C617_=_C1082 ,\nC617_=_C1668 ,C617_=_C2044 ,C617_=_C3264 ,C617_=_C3265 ,C617_=_C3267 ,C617_=_C3269 ,\nC617_=_C3271 ,C617_=_C3273 ,C617_=_C3274 ,C618_=_C620 ,C618_=_C625 ,C618_=_C1084 ,\nC618_=_C1441 ,C618_=_C1838 ,C618_=_C2265 ,C618_=_C2324 ,C618_=_C2350 ,C618_=_C2510 ,\nC618_=_C2524 ,C618_=_C2658 ,C618_=_C2742 ,C618_=_C3365 ,C618_=_C3414 ,C618_=_C3442 ,\nC618_=_C3443 ,C618_=_C3444 ,C618_=_C3445 ,C618_=_C3447 ,C618_=_C3448 ,C618_=_C3449 ,\nC620_=_C625 ,C620_=_C756 ,C620_=_C1717 ,C620_=_C2031 ,C620_=_C2084 ,C620_=_C2538 ,\nC620_=_C2904 ,C620_=_C3368 ,C620_=_C3463 ,C620_=_C3553 ,C620_=_C3554 ,C625_=_C1093 ,\nC625_=_C1675 ,C625_=_C2053 ,C625_=_C3560 ,C625_=_C3582 ,C625_=_C3952 ,C625_=_C3965 ,\nC625_=_C3967 ,C625_=_C3969 ,C625_=_C3970 ,C629_=_C636 ,C629_=_C644 ,C629_=_C652 ,\nC629_=_C655 ,C629_=_C657 ,C629_=_C1149 ,C629_=_C1150 ,C629_=_C1151 ,C629_=_C1153 ,\nC629_=_C1154 ,C629_=_C1155 ,C629_=_C1156 ,C629_=_C1157 ,C629_=_C1159 ,C629_=_C1161 ,\nC629_=_C1164 ,C629_=_C1165 ,C629_=_C1166 ,C629_=_C1167 ,C629_=_C1169 ,C629_=_C1171 ,\nC629_=_C1172 ,C629_=_C1173 ,C636_=_C644 ,C636_=_C652 ,C636_=_C655 ,C636_=_C657 ,\nC636_=_C744 ,C636_=_C1428 ,C636_=_C1661 ,C636_=_C1706 ,C636_=_C2023 ,C636_=_C2059 ,\nC636_=_C2060 ,C636_=_C2063 ,C636_=_C2064 ,C636_=_C2066 ,C636_=_C2067 ,C636_=_C2069 ,\nC636_=_C2070 ,C636_=_C2071 ,C636_=_C2072 ,C636_=_C2073 ,C636_=_C2074 ,C636_=_C2075 ,\nC636_=_C2076 ,C644_=_C652 ,C644_=_C655 ,C644_=_C657 ,C644_=_C1437 ,C644_=_C1714 ,\nC644_=_C2391 ,C644_=_C2507 ,C644_=_C2926 ,C644_=_C2927 ,C644_=_C2930 ,C644_=_C2931 ,\nC644_=_C2932 ,C652_=_C655 ,C652_=_C657 ,C652_=_C1415 ,C652_=_C1755 ,C652_=_C1820 ,\nC652_=_C2230 ,C652_=_C2591 ,C652_=_C2805 ,C652_=_C2920 ,C652_=_C3280 ,C652_=_C3386 ,\nC652_=_C3435 ,C652_=_C3465 ,C652_=_C3555 ,C652_=_C3684 ,C652_=_C3685 ,C652_=_C3686 ,\nC652_=_C3687 ,C652_=_C3688 ,C652_=_C3689 ,C652_=_C3690 ,C652_=_C3691 ,C655_=_C657 ,\nC655_=_C813 ,C655_=_C1144 ,C655_=_C1448 ,C655_=_C1632 ,C655_=_C1701 ,C655_=_C1962 ,\nC655_=_C2336 ,C655_=_C3334 ,C655_=_C3347 ,C655_=_C3362 ,C655_=_C3396 ,C655_=_C3472 ,\nC655_=_C3680 ,C655_=_C4034 ,C655_=_C4060 ,C655_=_C4089 ,C655_=_C4100 ,C655_=_C4110 ,\nC655_=_C4111 ,C657_=_C816 ,C657_=_C1450 ,C657_=_C1634 ,C657_=_C1965 ,C657_=_C2340 ,\nC657_=_C3112 ,C657_=_C3348 ,C657_=_C3363 ,C657_=_C3474 ,C657_=_C3682 ,C657_=_C4015 ,\nC657_=_C4035 ,C657_=_C4086 ,C657_=_C4092 ,C657_=_C4103 ,C657_=_C4116 ,C659_=_C660 ,\nC659_=_C661 ,C659_=_C665 ,C659_=_C666 ,C659_=_C667 ,C659_=_C668 ,C659_=_C669 ,\nC659_=_C671 ,C659_=_C675 ,C659_=_C676 ,C659_=_C677 ,C659_=_C680 ,C659_=_C681 ,\nC659_=_C683 ,C659_=_C763 ,C659_=_C925 ,C659_=_C976 ,C659_=_C977 ,C659_=_C978 ,\nC659_=_C982 ,C659_=_C985 ,C659_=_C986 ,C659_=_C996 ,C659_=_C999 ,C660_=_C661 ,\nC660_=_C665 ,C660_=_C666 ,C660_=_C667 ,C660_=_C668 ,C660_=_C669 ,C660_=_C671 ,\nC660_=_C675 ,C660_=_C676 ,C660_=_C677 ,C660_=_C680 ,C660_=_C681 ,C660_=_C683 ,\nC660_=_C926 ,C660_=_C1001 ,C660_=_C1007 ,C660_=_C1008 ,C660_=_C1016 ,C660_=_C1019 ,\nC661_=_C665 ,C661_=_C666 ,C661_=_C667 ,C661_=_C668 ,C661_=_C669 ,C661_=_C671 ,\nC661_=_C675 ,C661_=_C676 ,C661_=_C677 ,C661_=_C680 ,C661_=_C681 ,C661_=_C683 ,\nC661_=_C1240 ,C661_=_C1241 ,C661_=_C1250 ,C661_=_C1251 ,C661_=_C1257 ,C661_=_C1258 ,\nC665_=_C666 ,C665_=_C667 ,C665_=_C668 ,C665_=_C669 ,C665_=_C671 ,C665_=_C675 ,\nC665_=_C676 ,C665_=_C677 ,C665_=_C680 ,C665_=_C681 ,C665_=_C683 ,C665_=_C928 ,\nC665_=_C1501 ,C666_=_C667 ,C666_=_C668 ,C666_=_C669 ,C666_=_C671 ,C666_=_C675 ,\nC666_=_C676 ,C666_=_C677 ,C666_=_C680 ,C666_=_C681 ,C666_=_C683 ,C666_=_C872 ,\nC666_=_C1356 ,C666_=_C1451 ,C666_=_C1523 ,C666_=_C1524 ,C666_=_C1525 ,C666_=_C1530 ,\nC666_=_C1533 ,C666_=_C1534 ,C667_=_C668 ,C667_=_C669 ,C667_=_C671 ,C667_=_C675 ,\nC667_=_C676 ,C667_=_C677</w:t>
      </w:r>
    </w:p>
    <w:p>
      <w:pPr>
        <w:pStyle w:val="PreformattedText"/>
        <w:bidi w:val="0"/>
        <w:spacing w:before="0" w:after="0"/>
        <w:jc w:val="left"/>
        <w:rPr/>
      </w:pPr>
      <w:r>
        <w:rPr/>
        <w:t xml:space="preserve"> </w:t>
      </w:r>
      <w:r>
        <w:rPr/>
        <w:t>,C667_=_C680 ,C667_=_C681 ,C667_=_C683 ,C667_=_C1149 ,\nC667_=_C1747 ,C667_=_C1755 ,C668_=_C669 ,C668_=_C671 ,C668_=_C675 ,C668_=_C676 ,\nC668_=_C677 ,C668_=_C680 ,C668_=_C681 ,C668_=_C683 ,C669_=_C671 ,C669_=_C675 ,\nC669_=_C676 ,C669_=_C677 ,C669_=_C680 ,C669_=_C681 ,C669_=_C683 ,C669_=_C932 ,\nC669_=_C1151 ,C669_=_C1336 ,C669_=_C2219 ,C669_=_C2221 ,C669_=_C2224 ,C669_=_C2230 ,\nC669_=_C2232 ,C669_=_C2234 ,C671_=_C675 ,C671_=_C676 ,C671_=_C677 ,C671_=_C680 ,\nC671_=_C681 ,C671_=_C683 ,C671_=_C1361 ,C671_=_C2684 ,C675_=_C676 ,C675_=_C677 ,\nC675_=_C680 ,C675_=_C681 ,C675_=_C683 ,C676_=_C677 ,C676_=_C680 ,C676_=_C681 ,\nC676_=_C683 ,C676_=_C2785 ,C677_=_C680 ,C677_=_C681 ,C677_=_C683 ,C677_=_C2310 ,\nC677_=_C2945 ,C677_=_C3650 ,C680_=_C681 ,C680_=_C683 ,C680_=_C2878 ,C681_=_C683 ,\nC681_=_C2793 ,C683_=_C1375 ,C683_=_C1471 ,C683_=_C2860 ,C683_=_C2881 ,C683_=_C3773 ,\nC683_=_C3896 ,C688_=_C689 ,C688_=_C690 ,C688_=_C693 ,C688_=_C696 ,C688_=_C701 ,\nC688_=_C704 ,C688_=_C707 ,C688_=_C708 ,C688_=_C709 ,C688_=_C711 ,C688_=_C712 ,\nC688_=_C715 ,C688_=_C845 ,C688_=_C1174 ,C688_=_C1220 ,C688_=_C1221 ,C688_=_C1222 ,\nC688_=_C1229 ,C688_=_C1232 ,C689_=_C690 ,C689_=_C693 ,C689_=_C696 ,C689_=_C701 ,\nC689_=_C704 ,C689_=_C707 ,C689_=_C708 ,C689_=_C709 ,C689_=_C711 ,C689_=_C712 ,\nC689_=_C1407 ,C689_=_C1408 ,C689_=_C1410 ,C689_=_C1411 ,C689_=_C1415 ,C690_=_C693 ,\nC690_=_C696 ,C690_=_C701 ,C690_=_C704 ,C690_=_C707 ,C690_=_C708 ,C690_=_C709 ,\nC690_=_C711 ,C690_=_C712 ,C690_=_C717 ,C690_=_C929 ,C690_=_C1704 ,C690_=_C1706 ,\nC690_=_C1709 ,C690_=_C1712 ,C690_=_C1714 ,C690_=_C1717 ,C693_=_C696 ,C693_=_C701 ,\nC693_=_C704 ,C693_=_C707 ,C693_=_C708 ,C693_=_C709 ,C693_=_C711 ,C693_=_C712 ,\nC693_=_C721 ,C693_=_C933 ,C693_=_C1967 ,C693_=_C2384 ,C693_=_C2385 ,C693_=_C2388 ,\nC693_=_C2391 ,C696_=_C701 ,C696_=_C704 ,C696_=_C707 ,C696_=_C708 ,C696_=_C709 ,\nC696_=_C711 ,C696_=_C712 ,C696_=_C724 ,C696_=_C773 ,C696_=_C935 ,C696_=_C1970 ,\nC696_=_C2457 ,C696_=_C2505 ,C696_=_C2506 ,C696_=_C2507 ,C696_=_C2510 ,C701_=_C704 ,\nC701_=_C707 ,C701_=_C708 ,C701_=_C709 ,C701_=_C711 ,C701_=_C712 ,C701_=_C729 ,\nC701_=_C854 ,C701_=_C1180 ,C701_=_C2204 ,C701_=_C2420 ,C701_=_C2493 ,C701_=_C2711 ,\nC701_=_C2721 ,C701_=_C3039 ,C701_=_C3044 ,C701_=_C3047 ,C701_=_C3048 ,C704_=_C707 ,\nC704_=_C708 ,C704_=_C709 ,C704_=_C711 ,C704_=_C712 ,C704_=_C730 ,C704_=_C1183 ,\nC704_=_C1595 ,C704_=_C2208 ,C704_=_C2462 ,C704_=_C2495 ,C704_=_C2712 ,C704_=_C3252 ,\nC704_=_C3255 ,C707_=_C708 ,C707_=_C709 ,C707_=_C711 ,C707_=_C712 ,C707_=_C733 ,\nC707_=_C944 ,C707_=_C1980 ,C707_=_C2463 ,C707_=_C2728 ,C707_=_C2790 ,C707_=_C2931 ,\nC708_=_C709 ,C708_=_C711 ,C708_=_C712 ,C708_=_C2133 ,C708_=_C2644 ,C708_=_C2730 ,\nC708_=_C3137 ,C708_=_C3240 ,C708_=_C3379 ,C708_=_C3684 ,C708_=_C3765 ,C709_=_C711 ,\nC709_=_C712 ,C709_=_C1327 ,C709_=_C2647 ,C709_=_C3138 ,C709_=_C3242 ,C709_=_C3686 ,\nC711_=_C712 ,C711_=_C1602 ,C711_=_C2465 ,C711_=_C2648 ,C711_=_C3139 ,C711_=_C3243 ,\nC711_=_C3687 ,C711_=_C3920 ,C712_=_C2216 ,C712_=_C2650 ,C712_=_C3141 ,C712_=_C3247 ,\nC712_=_C3690 ,C715_=_C716 ,C715_=_C717 ,C715_=_C720 ,C715_=_C721 ,C715_=_C724 ,\nC715_=_C727 ,C715_=_C729 ,C715_=_C730 ,C715_=_C731 ,C715_=_C733 ,C715_=_C735 ,\nC715_=_C736 ,C715_=_C737 ,C715_=_C738 ,C715_=_C739 ,C715_=_C845 ,C715_=_C1174 ,\nC715_=_C1220 ,C715_=_C1221 ,C715_=_C1222 ,C715_=_C1229 ,C715_=_C1232 ,C716_=_C717 ,\nC716_=_C720 ,C716_=_C721 ,C716_=_C724 ,C716_=_C727 ,C716_=_C729 ,C716_=_C730 ,\nC716_=_C731 ,C716_=_C733 ,C716_=_C735 ,C716_=_C736 ,C716_=_C737 ,C716_=_C738 ,\nC716_=_C739 ,C717_=_C720 ,C717_=_C721 ,C717_=_C724 ,C717_=_C727 ,C717_=_C729 ,\nC717_=_C730 ,C717_=_C731 ,C717_=_C733 ,C717_=_C735 ,C717_=_C736 ,C717_=_C737 ,\nC717_=_C738 ,C717_=_C739 ,C717_=_C929 ,C717_=_C1704 ,C717_=_C1706 ,C717_=_C1709 ,\nC717_=_C1712 ,C717_=_C1714 ,C717_=_C1717 ,C720_=_C721 ,C720_=_C724 ,C720_=_C727 ,\nC720_=_C729 ,C720_=_C730 ,C720_=_C731 ,C720_=_C733 ,C720_=_C735 ,C720_=_C736 ,\nC720_=_C737 ,C720_=_C738 ,C720_=_C739 ,C720_=_C1024 ,C720_=_C2279 ,C721_=_C724 ,\nC721_=_C727 ,C721_=_C729 ,C721_=_C730 ,C721_=_C731 ,C721_=_C733 ,C721_=_C735 ,\nC721_=_C736 ,C721_=_C737 ,C721_=_C738 ,C721_=_C739 ,C721_=_C933 ,C721_=_C1967 ,\nC721_=_C2384 ,C721_=_C2385 ,C721_=_C2388 ,C721_=_C2391 ,C724_=_C727 ,C724_=_C729 ,\nC724_=_C730 ,C724_=_C731 ,C724_=_C733 ,C724_=_C735 ,C724_=_C736 ,C724_=_C737 ,\nC724_=_C738 ,C724_=_C739 ,C724_=_C773 ,C724_=_C935 ,C724_=_C1970 ,C724_=_C2457 ,\nC724_=_C2505 ,C724_=_C2506 ,C724_=_C2507 ,C724_=_C2510 ,C727_=_C729 ,C727_=_C730 ,\nC727_=_C731 ,C727_=_C733 ,C727_=_C735 ,C727_=_C736 ,C727_=_C737 ,C727_=_C738 ,\nC727_=_C739 ,C727_=_C2064 ,C727_=_C2904 ,C729_=_C730 ,C729_=_C731 ,C729_=_C733 ,\nC729_=_C735 ,C729_=_C736 ,C729_=_C737 ,C729_=_C738 ,C729_=_C739 ,C729_=_C854 ,\nC729_=_C1180 ,C729_=_C2204 ,C729_=_C2420 ,C729_=_C2493 ,C729_=_C2711 ,C729_=_C2721 ,\nC729_=_C3039 ,C729_=_C3044 ,C729_=_C3047 ,C729_=_C3048 ,C730_=_C731 ,C730_=_C733 ,\nC730_=_C735 ,C730_=_C736 ,C730_=_C737 ,C730_=_C738 ,C730_=_C739 ,C730_=_C1183 ,\nC730_=_C1595 ,C730_=_C2208 ,C730_=_C2462 ,C730_=_C2495 ,C730_=_C2712 ,C730_=_C3252 ,\nC730_=_C3255 ,C731_=_C733 ,C731_=_C735 ,C731_=_C736 ,C731_=_C737 ,C731_=_C738 ,\nC731_=_C739 ,C731_=_C2210 ,C731_=_C2725 ,C733_=_C735 ,C733_=_C736 ,C733_=_C737 ,\nC733_=_C738 ,C733_=_C739 ,C733_=_C944 ,C733_=_C1980 ,C733_=_C2463 ,C733_=_C2728 ,\nC733_=_C2790 ,C733_=_C2931 ,C735_=_C736 ,C735_=_C737 ,C735_=_C738 ,C735_=_C739 ,\nC735_=_C1605 ,C735_=_C2466 ,C735_=_C3982 ,C736_=_C737 ,C736_=_C738 ,C736_=_C739 ,\nC736_=_C2316 ,C736_=_C2719 ,C736_=_C2951 ,C736_=_C3893 ,C737_=_C738 ,C737_=_C739 ,\nC737_=_C3246 ,C737_=_C3882 ,C737_=_C4079 ,C738_=_C739 ,C738_=_C1193 ,C739_=_C3382 ,\nC744_=_C756 ,C744_=_C1428 ,C744_=_C1661 ,C744_=_C1706 ,C744_=_C2023 ,C744_=_C2059 ,\nC744_=_C2060 ,C744_=_C2063 ,C744_=_C2064 ,C744_=_C2066 ,C744_=_C2067 ,C744_=_C2069 ,\nC744_=_C2070 ,C744_=_C2071 ,C744_=_C2072 ,C744_=_C2073 ,C744_=_C2074 ,C744_=_C2075 ,\nC744_=_C2076 ,C756_=_C1717 ,C756_=_C2031 ,C756_=_C2084 ,C756_=_C2538 ,C756_=_C2904 ,\nC756_=_C3368 ,C756_=_C3463 ,C756_=_C3553 ,C756_=_C3554 ,C763_=_C767 ,C763_=_C768 ,\nC763_=_C769 ,C763_=_C770 ,C763_=_C771 ,C763_=_C773 ,C763_=_C774 ,C763_=_C777 ,\nC763_=_C778 ,C763_=_C780 ,C763_=_C781 ,C763_=_C784 ,C763_=_C786 ,C763_=_C787 ,\nC763_=_C789 ,C763_=_C790 ,C763_=_C791 ,C763_=_C925 ,C763_=_C976 ,C763_=_C977 ,\nC763_=_C978 ,C763_=_C982 ,C763_=_C985 ,C763_=_C986 ,C763_=_C996 ,C763_=_C999 ,\nC767_=_C768 ,C767_=_C769 ,C767_=_C770 ,C767_=_C771 ,C767_=_C773 ,C767_=_C774 ,\nC767_=_C777 ,C767_=_C778 ,C767_=_C780 ,C767_=_C781 ,C767_=_C784 ,C767_=_C786 ,\nC767_=_C787 ,C767_=_C789 ,C767_=_C790 ,C767_=_C791 ,C767_=_C1476 ,C767_=_C1480 ,\nC767_=_C1482 ,C767_=_C1492 ,C768_=_C769 ,C768_=_C770 ,C768_=_C771 ,C768_=_C773 ,\nC768_=_C774 ,C768_=_C777 ,C768_=_C778 ,C768_=_C780 ,C768_=_C781 ,C768_=_C784 ,\nC768_=_C786 ,C768_=_C787 ,C768_=_C789 ,C768_=_C790 ,C768_=_C791 ,C768_=_C847 ,\nC768_=_C1333 ,C768_=_C1565 ,C768_=_C1661 ,C768_=_C1663 ,C768_=_C1664 ,C768_=_C1666 ,\nC768_=_C1668 ,C768_=_C1671 ,C768_=_C1675 ,C769_=_C770 ,C769_=_C771 ,C769_=_C773 ,\nC769_=_C774 ,C769_=_C777 ,C769_=_C778 ,C769_=_C780 ,C769_=_C781 ,C769_=_C784 ,\nC769_=_C786 ,C769_=_C787 ,C769_=_C789 ,C769_=_C790 ,C769_=_C791 ,C769_=_C873 ,\nC769_=_C1791 ,C769_=_C1792 ,C769_=_C1801 ,C770_=_C771 ,C770_=_C773 ,C770_=_C774 ,\nC770_=_C777 ,C770_=_C778 ,C770_=_C780 ,C770_=_C781 ,C770_=_C784 ,C770_=_C786 ,\nC770_=_C787 ,C770_=_C789 ,C770_=_C790 ,C770_=_C791 ,C770_=_C1928 ,C770_=_C1931 ,\nC770_=_C1932 ,C770_=_C1940 ,C771_=_C773 ,C771_=_C774 ,C771_=_C777 ,C771_=_C778 ,\nC771_=_C780 ,C771_=_C781 ,C771_=_C784 ,C771_=_C786 ,C771_=_C787 ,C771_=_C789 ,\nC771_=_C790 ,C771_=_C791 ,C771_=_C1569 ,C771_=_C2042 ,C771_=_C2044 ,C771_=_C2048 ,\nC771_=_C2050 ,C771_=_C2053 ,C773_=_C774 ,C773_=_C777 ,C773_=_C778 ,C773_=_C780 ,\nC773_=_C781 ,C773_=_C784 ,C773_=_C786 ,C773_=_C787 ,C773_=_C789 ,C773_=_C790 ,\nC773_=_C791 ,C773_=_C935 ,C773_=_C1970 ,C773_=_C2457 ,C773_=_C2505 ,C773_=_C2506 ,\nC773_=_C2507 ,C773_=_C2510 ,C774_=_C777 ,C774_=_C778 ,C774_=_C780 ,C774_=_C781 ,\nC774_=_C784 ,C774_=_C786 ,C774_=_C787 ,C774_=_C789 ,C774_=_C790 ,C774_=_C791 ,\nC774_=_C1453 ,C774_=_C2652 ,C774_=_C2658 ,C777_=_C778 ,C777_=_C780 ,C777_=_C781 ,\nC777_=_C784 ,C777_=_C786 ,C777_=_C787 ,C777_=_C789 ,C777_=_C790 ,C777_=_C791 ,\nC777_=_C1460 ,C777_=_C2205 ,C777_=_C2770 ,C778_=_C780 ,C778_=_C781 ,C778_=_C784 ,\nC778_=_C786 ,C778_=_C787 ,C778_=_C789 ,C778_=_C790 ,C778_=_C791 ,C778_=_C2871 ,\nC780_=_C781 ,C780_=_C784 ,C780_=_C786 ,C780_=_C787 ,C780_=_C789 ,C780_=_C790 ,\nC780_=_C791 ,C780_=_C1462 ,C780_=_C2771 ,C780_=_C3165 ,C781_=_C784 ,C781_=_C786 ,\nC781_=_C787 ,C781_=_C789 ,C781_=_C790 ,C781_=_C791 ,C781_=_C940 ,C781_=_C1345 ,\nC781_=_C1463 ,C781_=_C2772 ,C781_=_C3223 ,C781_=_C3233 ,C784_=_C786 ,C784_=_C787 ,\nC784_=_C789 ,C784_=_C790 ,C784_=_C791 ,C784_=_C1464 ,C784_=_C2305 ,C784_=_C2773 ,\nC784_=_C2787 ,C786_=_C787 ,C786_=_C789 ,C786_=_C790 ,C786_=_C791 ,C786_=_C1033 ,\nC786_=_C1164 ,C786_=_C2307 ,C786_=_C2423 ,C786_=_C3129 ,C786_=_C3236 ,C786_=_C3287 ,\nC786_=_C3310 ,C786_=_C3365 ,C786_=_C3368 ,C786_=_C3370 ,C787_=_C789 ,C787_=_C790 ,\nC787_=_C791 ,C787_=_C1034 ,C787_=_C1167 ,C787_=_C2308 ,C787_=_C3131 ,C787_=_C3237 ,\nC787_=_C3289 ,C787_=_C3312 ,C787_=_C3463 ,C787_=_C3465 ,C787_=_C3472 ,C787_=_C3474 ,\nC789_=_C790 ,C789_=_C791 ,C789_=_C1467 ,C789_=_C2775 ,C789_=_C3314 ,C790_=_C791 ,\nC790_=_C2071 ,C790_=_C2311 ,C790_=_C2874 ,C790_=_C2946 ,C790_=_C3553 ,C790_=_C3720 ,\nC791_=_C865 ,C791_=_C1470 ,C791_=_C2074 ,C791_=_C2431 ,C791_=_C2781 ,C791_=_C2932 ,\nC791_=_C3121 ,C791_=_C3892 ,C791_=_C4034 ,C791_=_C4035 ,C792_=_C795 ,C792_=_C806 ,\nC792_=_C813 ,C792_=_C816 ,C792_=_C844 ,C792_=_C845 ,C792_=_C847 ,C792_=_C852 ,\nC792_=_C853 ,C792_=_C854 ,C792_=_C856 ,C792_=_C857 ,C792_=_C858 ,C792_=_C859 ,\nC792_=_C860 ,C792_=_C862 ,C792_=_C863 ,C792_=_C864 ,C792_=_C865 ,C792_=_C866 ,\nC792_=_C867 ,C792_=_C868 ,C792_=_C869 ,C795_=_C806</w:t>
      </w:r>
    </w:p>
    <w:p>
      <w:pPr>
        <w:pStyle w:val="PreformattedText"/>
        <w:bidi w:val="0"/>
        <w:spacing w:before="0" w:after="0"/>
        <w:jc w:val="left"/>
        <w:rPr/>
      </w:pPr>
      <w:r>
        <w:rPr/>
        <w:t xml:space="preserve"> </w:t>
      </w:r>
      <w:r>
        <w:rPr/>
        <w:t>,C795_=_C813 ,C795_=_C816 ,\nC795_=_C1070 ,C795_=_C1125 ,C795_=_C1565 ,C795_=_C1566 ,C795_=_C1567 ,C795_=_C1569 ,\nC795_=_C1572 ,C795_=_C1574 ,C795_=_C1575 ,C795_=_C1576 ,C795_=_C1578 ,C795_=_C1580 ,\nC795_=_C1581 ,C795_=_C1582 ,C795_=_C1584 ,C795_=_C1585 ,C806_=_C813 ,C806_=_C816 ,\nC806_=_C1091 ,C806_=_C1137 ,C806_=_C1229 ,C806_=_C1671 ,C806_=_C1692 ,C806_=_C2048 ,\nC806_=_C3044 ,C806_=_C3252 ,C806_=_C3324 ,C806_=_C3387 ,C806_=_C3556 ,C806_=_C3704 ,\nC806_=_C3706 ,C806_=_C3708 ,C806_=_C3709 ,C813_=_C816 ,C813_=_C1144 ,C813_=_C1448 ,\nC813_=_C1632 ,C813_=_C1701 ,C813_=_C1962 ,C813_=_C2336 ,C813_=_C3334 ,C813_=_C3347 ,\nC813_=_C3362 ,C813_=_C3396 ,C813_=_C3472 ,C813_=_C3680 ,C813_=_C4034 ,C813_=_C4060 ,\nC813_=_C4089 ,C813_=_C4100 ,C813_=_C4110 ,C813_=_C4111 ,C816_=_C1450 ,C816_=_C1634 ,\nC816_=_C1965 ,C816_=_C2340 ,C816_=_C3112 ,C816_=_C3348 ,C816_=_C3363 ,C816_=_C3474 ,\nC816_=_C3682 ,C816_=_C4015 ,C816_=_C4035 ,C816_=_C4086 ,C816_=_C4092 ,C816_=_C4103 ,\nC816_=_C4116 ,C818_=_C824 ,C818_=_C828 ,C818_=_C840 ,C818_=_C949 ,C818_=_C1123 ,\nC818_=_C1240 ,C818_=_C1356 ,C818_=_C1358 ,C818_=_C1359 ,C818_=_C1360 ,C818_=_C1361 ,\nC818_=_C1364 ,C818_=_C1365 ,C818_=_C1366 ,C818_=_C1367 ,C818_=_C1369 ,C818_=_C1372 ,\nC818_=_C1373 ,C818_=_C1374 ,C818_=_C1375 ,C818_=_C1376 ,C824_=_C828 ,C824_=_C840 ,\nC824_=_C1476 ,C824_=_C1679 ,C824_=_C2119 ,C824_=_C2120 ,C824_=_C2121 ,C824_=_C2122 ,\nC824_=_C2130 ,C824_=_C2132 ,C824_=_C2133 ,C824_=_C2134 ,C824_=_C2136 ,C824_=_C2138 ,\nC824_=_C2139 ,C828_=_C840 ,C828_=_C1482 ,C828_=_C2322 ,C828_=_C2862 ,C828_=_C2913 ,\nC828_=_C2938 ,C828_=_C2939 ,C828_=_C2940 ,C828_=_C2941 ,C828_=_C2943 ,C840_=_C996 ,\nC840_=_C1016 ,C840_=_C1492 ,C840_=_C2232 ,C840_=_C2332 ,C840_=_C3585 ,C840_=_C3641 ,\nC840_=_C3789 ,C840_=_C3971 ,C840_=_C4022 ,C840_=_C4049 ,C840_=_C4050 ,C844_=_C845 ,\nC844_=_C847 ,C844_=_C852 ,C844_=_C853 ,C844_=_C854 ,C844_=_C856 ,C844_=_C857 ,\nC844_=_C858 ,C844_=_C859 ,C844_=_C860 ,C844_=_C862 ,C844_=_C863 ,C844_=_C864 ,\nC844_=_C865 ,C844_=_C866 ,C844_=_C867 ,C844_=_C868 ,C844_=_C869 ,C844_=_C1196 ,\nC844_=_C1197 ,C844_=_C1202 ,C844_=_C1208 ,C845_=_C847 ,C845_=_C852 ,C845_=_C853 ,\nC845_=_C854 ,C845_=_C856 ,C845_=_C857 ,C845_=_C858 ,C845_=_C859 ,C845_=_C860 ,\nC845_=_C862 ,C845_=_C863 ,C845_=_C864 ,C845_=_C865 ,C845_=_C866 ,C845_=_C867 ,\nC845_=_C868 ,C845_=_C869 ,C845_=_C1174 ,C845_=_C1220 ,C845_=_C1221 ,C845_=_C1222 ,\nC845_=_C1229 ,C845_=_C1232 ,C847_=_C852 ,C847_=_C853 ,C847_=_C854 ,C847_=_C856 ,\nC847_=_C857 ,C847_=_C858 ,C847_=_C859 ,C847_=_C860 ,C847_=_C862 ,C847_=_C863 ,\nC847_=_C864 ,C847_=_C865 ,C847_=_C866 ,C847_=_C867 ,C847_=_C868 ,C847_=_C869 ,\nC847_=_C1333 ,C847_=_C1565 ,C847_=_C1661 ,C847_=_C1663 ,C847_=_C1664 ,C847_=_C1666 ,\nC847_=_C1668 ,C847_=_C1671 ,C847_=_C1675 ,C852_=_C853 ,C852_=_C854 ,C852_=_C856 ,\nC852_=_C857 ,C852_=_C858 ,C852_=_C859 ,C852_=_C860 ,C852_=_C862 ,C852_=_C863 ,\nC852_=_C864 ,C852_=_C865 ,C852_=_C866 ,C852_=_C867 ,C852_=_C868 ,C852_=_C869 ,\nC852_=_C1343 ,C852_=_C2063 ,C852_=_C2491 ,C852_=_C2693 ,C852_=_C2710 ,C852_=_C2862 ,\nC853_=_C854 ,C853_=_C856 ,C853_=_C857 ,C853_=_C858 ,C853_=_C859 ,C853_=_C860 ,\nC853_=_C862 ,C853_=_C863 ,C853_=_C864 ,C853_=_C865 ,C853_=_C866 ,C853_=_C867 ,\nC853_=_C868 ,C853_=_C869 ,C853_=_C2885 ,C853_=_C2899 ,C854_=_C856 ,C854_=_C857 ,\nC854_=_C858 ,C854_=_C859 ,C854_=_C860 ,C854_=_C862 ,C854_=_C863 ,C854_=_C864 ,\nC854_=_C865 ,C854_=_C866 ,C854_=_C867 ,C854_=_C868 ,C854_=_C869 ,C854_=_C1180 ,\nC854_=_C2204 ,C854_=_C2420 ,C854_=_C2493 ,C854_=_C2711 ,C854_=_C2721 ,C854_=_C3039 ,\nC854_=_C3044 ,C854_=_C3047 ,C854_=_C3048 ,C856_=_C857 ,C856_=_C858 ,C856_=_C859 ,\nC856_=_C860 ,C856_=_C862 ,C856_=_C863 ,C856_=_C864 ,C856_=_C865 ,C856_=_C866 ,\nC856_=_C867 ,C856_=_C868 ,C856_=_C869 ,C856_=_C2209 ,C856_=_C3442 ,C857_=_C858 ,\nC857_=_C859 ,C857_=_C860 ,C857_=_C862 ,C857_=_C863 ,C857_=_C864 ,C857_=_C865 ,\nC857_=_C866 ,C857_=_C867 ,C857_=_C868 ,C857_=_C869 ,C857_=_C3488 ,C858_=_C859 ,\nC858_=_C860 ,C858_=_C862 ,C858_=_C863 ,C858_=_C864 ,C858_=_C865 ,C858_=_C866 ,\nC858_=_C867 ,C858_=_C868 ,C858_=_C869 ,C858_=_C1349 ,C858_=_C2070 ,C858_=_C2701 ,\nC858_=_C2713 ,C858_=_C3377 ,C858_=_C3693 ,C859_=_C860 ,C859_=_C862 ,C859_=_C863 ,\nC859_=_C864 ,C859_=_C865 ,C859_=_C866 ,C859_=_C867 ,C859_=_C868 ,C859_=_C869 ,\nC859_=_C1350 ,C859_=_C2072 ,C859_=_C2702 ,C859_=_C2715 ,C860_=_C862 ,C860_=_C863 ,\nC860_=_C864 ,C860_=_C865 ,C860_=_C866 ,C860_=_C867 ,C860_=_C868 ,C860_=_C869 ,\nC860_=_C1036 ,C860_=_C2426 ,C860_=_C3118 ,C860_=_C3795 ,C862_=_C863 ,C862_=_C864 ,\nC862_=_C865 ,C862_=_C866 ,C862_=_C867 ,C862_=_C868 ,C862_=_C869 ,C862_=_C2428 ,\nC862_=_C3244 ,C862_=_C3445 ,C862_=_C3927 ,C863_=_C864 ,C863_=_C865 ,C863_=_C866 ,\nC863_=_C867 ,C863_=_C868 ,C863_=_C869 ,C863_=_C2791 ,C864_=_C865 ,C864_=_C866 ,\nC864_=_C867 ,C864_=_C868 ,C864_=_C869 ,C865_=_C866 ,C865_=_C867 ,C865_=_C868 ,\nC865_=_C869 ,C865_=_C1470 ,C865_=_C2074 ,C865_=_C2431 ,C865_=_C2781 ,C865_=_C2932 ,\nC865_=_C3121 ,C865_=_C3892 ,C865_=_C4034 ,C865_=_C4035 ,C866_=_C867 ,C866_=_C868 ,\nC866_=_C869 ,C866_=_C1352 ,C866_=_C2075 ,C866_=_C2501 ,C866_=_C2706 ,C866_=_C2718 ,\nC867_=_C868 ,C867_=_C869 ,C867_=_C1581 ,C867_=_C1608 ,C867_=_C2433 ,C867_=_C2707 ,\nC867_=_C2735 ,C867_=_C3271 ,C867_=_C3706 ,C867_=_C3967 ,C867_=_C4049 ,C867_=_C4060 ,\nC867_=_C4061 ,C868_=_C869 ,C868_=_C1353 ,C868_=_C2076 ,C868_=_C2708 ,C868_=_C2720 ,\nC868_=_C4089 ,C868_=_C4092 ,C869_=_C2434 ,C869_=_C3123 ,C869_=_C3895 ,C871_=_C872 ,\nC871_=_C873 ,C871_=_C874 ,C871_=_C875 ,C871_=_C880 ,C871_=_C881 ,C871_=_C883 ,\nC871_=_C884 ,C871_=_C885 ,C871_=_C887 ,C871_=_C888 ,C871_=_C890 ,C871_=_C891 ,\nC871_=_C892 ,C871_=_C893 ,C871_=_C894 ,C871_=_C895 ,C871_=_C1379 ,C871_=_C1382 ,\nC871_=_C1393 ,C871_=_C1402 ,C872_=_C873 ,C872_=_C874 ,C872_=_C875 ,C872_=_C880 ,\nC872_=_C881 ,C872_=_C883 ,C872_=_C884 ,C872_=_C885 ,C872_=_C887 ,C872_=_C888 ,\nC872_=_C890 ,C872_=_C891 ,C872_=_C892 ,C872_=_C893 ,C872_=_C894 ,C872_=_C895 ,\nC872_=_C1356 ,C872_=_C1451 ,C872_=_C1523 ,C872_=_C1524 ,C872_=_C1525 ,C872_=_C1530 ,\nC872_=_C1533 ,C872_=_C1534 ,C873_=_C874 ,C873_=_C875 ,C873_=_C880 ,C873_=_C881 ,\nC873_=_C883 ,C873_=_C884 ,C873_=_C885 ,C873_=_C887 ,C873_=_C888 ,C873_=_C890 ,\nC873_=_C891 ,C873_=_C892 ,C873_=_C893 ,C873_=_C894 ,C873_=_C895 ,C873_=_C1791 ,\nC873_=_C1792 ,C873_=_C1801 ,C874_=_C875 ,C874_=_C880 ,C874_=_C881 ,C874_=_C883 ,\nC874_=_C884 ,C874_=_C885 ,C874_=_C887 ,C874_=_C888 ,C874_=_C890 ,C874_=_C891 ,\nC874_=_C892 ,C874_=_C893 ,C874_=_C894 ,C874_=_C895 ,C874_=_C1023 ,C874_=_C1849 ,\nC874_=_C1850 ,C874_=_C1854 ,C874_=_C1859 ,C874_=_C1860 ,C875_=_C880 ,C875_=_C881 ,\nC875_=_C883 ,C875_=_C884 ,C875_=_C885 ,C875_=_C887 ,C875_=_C888 ,C875_=_C890 ,\nC875_=_C891 ,C875_=_C892 ,C875_=_C893 ,C875_=_C894 ,C875_=_C895 ,C875_=_C1334 ,\nC875_=_C1358 ,C875_=_C1910 ,C875_=_C1913 ,C875_=_C1923 ,C880_=_C881 ,C880_=_C883 ,\nC880_=_C884 ,C880_=_C885 ,C880_=_C887 ,C880_=_C888 ,C880_=_C890 ,C880_=_C891 ,\nC880_=_C892 ,C880_=_C893 ,C880_=_C894 ,C880_=_C895 ,C880_=_C2300 ,C880_=_C2944 ,\nC880_=_C3025 ,C880_=_C3037 ,C881_=_C883 ,C881_=_C884 ,C881_=_C885 ,C881_=_C887 ,\nC881_=_C888 ,C881_=_C890 ,C881_=_C891 ,C881_=_C892 ,C881_=_C893 ,C881_=_C894 ,\nC881_=_C895 ,C881_=_C3195 ,C883_=_C884 ,C883_=_C885 ,C883_=_C887 ,C883_=_C888 ,\nC883_=_C890 ,C883_=_C891 ,C883_=_C892 ,C883_=_C893 ,C883_=_C894 ,C883_=_C895 ,\nC883_=_C1574 ,C883_=_C3324 ,C883_=_C3334 ,C883_=_C3336 ,C884_=_C885 ,C884_=_C887 ,\nC884_=_C888 ,C884_=_C890 ,C884_=_C891 ,C884_=_C892 ,C884_=_C893 ,C884_=_C894 ,\nC884_=_C895 ,C884_=_C2067 ,C884_=_C2927 ,C884_=_C3286 ,C884_=_C3362 ,C884_=_C3363 ,\nC884_=_C3364 ,C885_=_C887 ,C885_=_C888 ,C885_=_C890 ,C885_=_C891 ,C885_=_C892 ,\nC885_=_C893 ,C885_=_C894 ,C885_=_C895 ,C885_=_C1166 ,C885_=_C2640 ,C885_=_C3435 ,\nC885_=_C3441 ,C887_=_C888 ,C887_=_C890 ,C887_=_C891 ,C887_=_C892 ,C887_=_C893 ,\nC887_=_C894 ,C887_=_C895 ,C887_=_C2213 ,C887_=_C2643 ,C887_=_C3739 ,C888_=_C890 ,\nC888_=_C891 ,C888_=_C892 ,C888_=_C893 ,C888_=_C894 ,C888_=_C895 ,C888_=_C2947 ,\nC890_=_C891 ,C890_=_C892 ,C890_=_C893 ,C890_=_C894 ,C890_=_C895 ,C890_=_C4032 ,\nC891_=_C892 ,C891_=_C893 ,C891_=_C894 ,C891_=_C895 ,C891_=_C2736 ,C891_=_C4065 ,\nC892_=_C893 ,C892_=_C894 ,C892_=_C895 ,C892_=_C1582 ,C892_=_C1982 ,C892_=_C2217 ,\nC892_=_C2502 ,C892_=_C2952 ,C892_=_C3381 ,C892_=_C4086 ,C893_=_C894 ,C893_=_C895 ,\nC893_=_C2782 ,C893_=_C3883 ,C893_=_C4097 ,C894_=_C895 ,C894_=_C2954 ,C894_=_C3771 ,\nC894_=_C4100 ,C894_=_C4103 ,C895_=_C1330 ,C895_=_C2139 ,C895_=_C2794 ,C895_=_C2859 ,\nC895_=_C3273 ,C895_=_C3447 ,C895_=_C3969 ,C908_=_C1556 ,C908_=_C1685 ,C908_=_C1913 ,\nC908_=_C2569 ,C908_=_C2609 ,C908_=_C2759 ,C908_=_C2799 ,C908_=_C3223 ,C908_=_C3286 ,\nC908_=_C3287 ,C908_=_C3288 ,C908_=_C3289 ,C908_=_C3290 ,C908_=_C3291 ,C908_=_C3293 ,\nC908_=_C3294 ,C908_=_C3295 ,C908_=_C3296 ,C908_=_C3297 ,C925_=_C926 ,C925_=_C928 ,\nC925_=_C929 ,C925_=_C931 ,C925_=_C932 ,C925_=_C933 ,C925_=_C935 ,C925_=_C936 ,\nC925_=_C940 ,C925_=_C941 ,C925_=_C942 ,C925_=_C943 ,C925_=_C944 ,C925_=_C945 ,\nC925_=_C946 ,C925_=_C976 ,C925_=_C977 ,C925_=_C978 ,C925_=_C982 ,C925_=_C985 ,\nC925_=_C986 ,C925_=_C996 ,C925_=_C999 ,C926_=_C928 ,C926_=_C929 ,C926_=_C931 ,\nC926_=_C932 ,C926_=_C933 ,C926_=_C935 ,C926_=_C936 ,C926_=_C940 ,C926_=_C941 ,\nC926_=_C942 ,C926_=_C943 ,C926_=_C944 ,C926_=_C945 ,C926_=_C946 ,C926_=_C1001 ,\nC926_=_C1007 ,C926_=_C1008 ,C926_=_C1016 ,C926_=_C1019 ,C928_=_C929 ,C928_=_C931 ,\nC928_=_C932 ,C928_=_C933 ,C928_=_C935 ,C928_=_C936 ,C928_=_C940 ,C928_=_C941 ,\nC928_=_C942 ,C928_=_C943 ,C928_=_C944 ,C928_=_C945 ,C928_=_C946 ,C928_=_C1501 ,\nC929_=_C931 ,C929_=_C932 ,C929_=_C933 ,C929_=_C935 ,C929_=_C936 ,C929_=_C940 ,\nC929_=_C941 ,C929_=_C942 ,C929_=_C943 ,C929_=_C944 ,C929_=_C945 ,C929_=_C946 ,\nC929_=_C1704 ,C929_=_C1706 ,C929_=_C1709 ,C929_=_C1712 ,C929_=_C1714 ,C929_=_C1717 ,\nC931_=_C932 ,C931_=_C933 ,C931_=_C935 ,C931_=_C936 ,C931_=_C940 ,C931_=_C941 ,\nC931_=_C942 ,C931_=_C943 ,C931_=_C944 ,C931_=_C945</w:t>
      </w:r>
    </w:p>
    <w:p>
      <w:pPr>
        <w:pStyle w:val="PreformattedText"/>
        <w:bidi w:val="0"/>
        <w:spacing w:before="0" w:after="0"/>
        <w:jc w:val="left"/>
        <w:rPr/>
      </w:pPr>
      <w:r>
        <w:rPr/>
        <w:t xml:space="preserve"> </w:t>
      </w:r>
      <w:r>
        <w:rPr/>
        <w:t>,C931_=_C946 ,C931_=_C1587 ,\nC931_=_C2141 ,C932_=_C933 ,C932_=_C935 ,C932_=_C936 ,C932_=_C940 ,C932_=_C941 ,\nC932_=_C942 ,C932_=_C943 ,C932_=_C944 ,C932_=_C945 ,C932_=_C946 ,C932_=_C1151 ,\nC932_=_C1336 ,C932_=_C2219 ,C932_=_C2221 ,C932_=_C2224 ,C932_=_C2230 ,C932_=_C2232 ,\nC932_=_C2234 ,C933_=_C935 ,C933_=_C936 ,C933_=_C940 ,C933_=_C941 ,C933_=_C942 ,\nC933_=_C943 ,C933_=_C944 ,C933_=_C945 ,C933_=_C946 ,C933_=_C1967 ,C933_=_C2384 ,\nC933_=_C2385 ,C933_=_C2388 ,C933_=_C2391 ,C935_=_C936 ,C935_=_C940 ,C935_=_C941 ,\nC935_=_C942 ,C935_=_C943 ,C935_=_C944 ,C935_=_C945 ,C935_=_C946 ,C935_=_C1970 ,\nC935_=_C2457 ,C935_=_C2505 ,C935_=_C2506 ,C935_=_C2507 ,C935_=_C2510 ,C936_=_C940 ,\nC936_=_C941 ,C936_=_C942 ,C936_=_C943 ,C936_=_C944 ,C936_=_C945 ,C936_=_C946 ,\nC936_=_C2416 ,C936_=_C2524 ,C940_=_C941 ,C940_=_C942 ,C940_=_C943 ,C940_=_C944 ,\nC940_=_C945 ,C940_=_C946 ,C940_=_C1345 ,C940_=_C1463 ,C940_=_C2772 ,C940_=_C3223 ,\nC940_=_C3233 ,C941_=_C942 ,C941_=_C943 ,C941_=_C944 ,C941_=_C945 ,C941_=_C946 ,\nC941_=_C1161 ,C941_=_C2723 ,C941_=_C3280 ,C942_=_C943 ,C942_=_C944 ,C942_=_C945 ,\nC942_=_C946 ,C942_=_C2066 ,C942_=_C2926 ,C942_=_C3342 ,C942_=_C3347 ,C942_=_C3348 ,\nC943_=_C944 ,C943_=_C945 ,C943_=_C946 ,C943_=_C3116 ,C944_=_C945 ,C944_=_C946 ,\nC944_=_C1980 ,C944_=_C2463 ,C944_=_C2728 ,C944_=_C2790 ,C944_=_C2931 ,C945_=_C946 ,\nC949_=_C1123 ,C949_=_C1240 ,C949_=_C1356 ,C949_=_C1358 ,C949_=_C1359 ,C949_=_C1360 ,\nC949_=_C1361 ,C949_=_C1364 ,C949_=_C1365 ,C949_=_C1366 ,C949_=_C1367 ,C949_=_C1369 ,\nC949_=_C1372 ,C949_=_C1373 ,C949_=_C1374 ,C949_=_C1375 ,C949_=_C1376 ,C976_=_C977 ,\nC976_=_C978 ,C976_=_C982 ,C976_=_C985 ,C976_=_C986 ,C976_=_C996 ,C976_=_C999 ,\nC976_=_C1311 ,C976_=_C1312 ,C976_=_C1314 ,C976_=_C1324 ,C976_=_C1326 ,C976_=_C1327 ,\nC976_=_C1329 ,C976_=_C1330 ,C976_=_C1331 ,C977_=_C978 ,C977_=_C982 ,C977_=_C985 ,\nC977_=_C986 ,C977_=_C996 ,C977_=_C999 ,C977_=_C1001 ,C977_=_C1332 ,C977_=_C1333 ,\nC977_=_C1334 ,C977_=_C1336 ,C977_=_C1338 ,C977_=_C1339 ,C977_=_C1342 ,C977_=_C1343 ,\nC977_=_C1345 ,C977_=_C1347 ,C977_=_C1348 ,C977_=_C1349 ,C977_=_C1350 ,C977_=_C1352 ,\nC977_=_C1353 ,C978_=_C982 ,C978_=_C985 ,C978_=_C986 ,C978_=_C996 ,C978_=_C999 ,\nC978_=_C1241 ,C978_=_C1451 ,C978_=_C1453 ,C978_=_C1460 ,C978_=_C1462 ,C978_=_C1463 ,\nC978_=_C1464 ,C978_=_C1467 ,C978_=_C1470 ,C978_=_C1471 ,C982_=_C985 ,C982_=_C986 ,\nC982_=_C996 ,C982_=_C999 ,C982_=_C1007 ,C982_=_C1709 ,C982_=_C2141 ,C982_=_C2219 ,\nC982_=_C2384 ,C982_=_C2436 ,C982_=_C2457 ,C982_=_C2458 ,C982_=_C2462 ,C982_=_C2463 ,\nC982_=_C2464 ,C982_=_C2465 ,C982_=_C2466 ,C982_=_C2468 ,C985_=_C986 ,C985_=_C996 ,\nC985_=_C999 ,C985_=_C1849 ,C985_=_C2582 ,C985_=_C2652 ,C985_=_C2768 ,C985_=_C2769 ,\nC985_=_C2770 ,C985_=_C2771 ,C985_=_C2772 ,C985_=_C2773 ,C985_=_C2775 ,C985_=_C2776 ,\nC985_=_C2777 ,C985_=_C2779 ,C985_=_C2780 ,C985_=_C2781 ,C985_=_C2782 ,C986_=_C996 ,\nC986_=_C999 ,C986_=_C1008 ,C986_=_C1382 ,C986_=_C1525 ,C986_=_C1792 ,C986_=_C1850 ,\nC986_=_C1910 ,C986_=_C1932 ,C986_=_C2224 ,C986_=_C2944 ,C986_=_C2945 ,C986_=_C2946 ,\nC986_=_C2947 ,C986_=_C2948 ,C986_=_C2951 ,C986_=_C2952 ,C986_=_C2953 ,C986_=_C2954 ,\nC996_=_C999 ,C996_=_C1016 ,C996_=_C1492 ,C996_=_C2232 ,C996_=_C2332 ,C996_=_C3585 ,\nC996_=_C3641 ,C996_=_C3789 ,C996_=_C3971 ,C996_=_C4022 ,C996_=_C4049 ,C996_=_C4050 ,\nC999_=_C1019 ,C999_=_C1402 ,C999_=_C1564 ,C999_=_C1923 ,C999_=_C2234 ,C999_=_C2581 ,\nC999_=_C2620 ,C999_=_C2767 ,C999_=_C3195 ,C999_=_C3233 ,C999_=_C3336 ,C999_=_C3364 ,\nC999_=_C3441 ,C999_=_C3508 ,C999_=_C3683 ,C999_=_C3739 ,C999_=_C4032 ,C999_=_C4065 ,\nC999_=_C4097 ,C1001_=_C1007 ,C1001_=_C1008 ,C1001_=_C1016 ,C1001_=_C1019 ,C1001_=_C1332 ,\nC1001_=_C1333 ,C1001_=_C1334 ,C1001_=_C1336 ,C1001_=_C1338 ,C1001_=_C1339 ,C1001_=_C1342 ,\nC1001_=_C1343 ,C1001_=_C1345 ,C1001_=_C1347 ,C1001_=_C1348 ,C1001_=_C1349 ,C1001_=_C1350 ,\nC1001_=_C1352 ,C1001_=_C1353 ,C1007_=_C1008 ,C1007_=_C1016 ,C1007_=_C1019 ,C1007_=_C1709 ,\nC1007_=_C2141 ,C1007_=_C2219 ,C1007_=_C2384 ,C1007_=_C2436 ,C1007_=_C2457 ,C1007_=_C2458 ,\nC1007_=_C2462 ,C1007_=_C2463 ,C1007_=_C2464 ,C1007_=_C2465 ,C1007_=_C2466 ,C1007_=_C2468 ,\nC1008_=_C1016 ,C1008_=_C1019 ,C1008_=_C1382 ,C1008_=_C1525 ,C1008_=_C1792 ,C1008_=_C1850 ,\nC1008_=_C1910 ,C1008_=_C1932 ,C1008_=_C2224 ,C1008_=_C2944 ,C1008_=_C2945 ,C1008_=_C2946 ,\nC1008_=_C2947 ,C1008_=_C2948 ,C1008_=_C2951 ,C1008_=_C2952 ,C1008_=_C2953 ,C1008_=_C2954 ,\nC1016_=_C1019 ,C1016_=_C1492 ,C1016_=_C2232 ,C1016_=_C2332 ,C1016_=_C3585 ,C1016_=_C3641 ,\nC1016_=_C3789 ,C1016_=_C3971 ,C1016_=_C4022 ,C1016_=_C4049 ,C1016_=_C4050 ,C1019_=_C1402 ,\nC1019_=_C1564 ,C1019_=_C1923 ,C1019_=_C2234 ,C1019_=_C2581 ,C1019_=_C2620 ,C1019_=_C2767 ,\nC1019_=_C3195 ,C1019_=_C3233 ,C1019_=_C3336 ,C1019_=_C3364 ,C1019_=_C3441 ,C1019_=_C3508 ,\nC1019_=_C3683 ,C1019_=_C3739 ,C1019_=_C4032 ,C1019_=_C4065 ,C1019_=_C4097 ,C1021_=_C1022 ,\nC1021_=_C1023 ,C1021_=_C1024 ,C1021_=_C1026 ,C1021_=_C1028 ,C1021_=_C1033 ,C1021_=_C1034 ,\nC1021_=_C1036 ,C1021_=_C1038 ,C1021_=_C1039 ,C1021_=_C1040 ,C1021_=_C1041 ,C1021_=_C1727 ,\nC1022_=_C1023 ,C1022_=_C1024 ,C1022_=_C1026 ,C1022_=_C1028 ,C1022_=_C1033 ,C1022_=_C1034 ,\nC1022_=_C1036 ,C1022_=_C1038 ,C1022_=_C1039 ,C1022_=_C1040 ,C1022_=_C1041 ,C1022_=_C1769 ,\nC1022_=_C1776 ,C1023_=_C1024 ,C1023_=_C1026 ,C1023_=_C1028 ,C1023_=_C1033 ,C1023_=_C1034 ,\nC1023_=_C1036 ,C1023_=_C1038 ,C1023_=_C1039 ,C1023_=_C1040 ,C1023_=_C1041 ,C1023_=_C1849 ,\nC1023_=_C1850 ,C1023_=_C1854 ,C1023_=_C1859 ,C1023_=_C1860 ,C1024_=_C1026 ,C1024_=_C1028 ,\nC1024_=_C1033 ,C1024_=_C1034 ,C1024_=_C1036 ,C1024_=_C1038 ,C1024_=_C1039 ,C1024_=_C1040 ,\nC1024_=_C1041 ,C1024_=_C2279 ,C1026_=_C1028 ,C1026_=_C1033 ,C1026_=_C1034 ,C1026_=_C1036 ,\nC1026_=_C1038 ,C1026_=_C1039 ,C1026_=_C1040 ,C1026_=_C1041 ,C1026_=_C1153 ,C1026_=_C1176 ,\nC1026_=_C2401 ,C1028_=_C1033 ,C1028_=_C1034 ,C1028_=_C1036 ,C1028_=_C1038 ,C1028_=_C1039 ,\nC1028_=_C1040 ,C1028_=_C1041 ,C1028_=_C2492 ,C1028_=_C2769 ,C1028_=_C3000 ,C1028_=_C3005 ,\nC1033_=_C1034 ,C1033_=_C1036 ,C1033_=_C1038 ,C1033_=_C1039 ,C1033_=_C1040 ,C1033_=_C1041 ,\nC1033_=_C1164 ,C1033_=_C2307 ,C1033_=_C2423 ,C1033_=_C3129 ,C1033_=_C3236 ,C1033_=_C3287 ,\nC1033_=_C3310 ,C1033_=_C3365 ,C1033_=_C3368 ,C1033_=_C3370 ,C1034_=_C1036 ,C1034_=_C1038 ,\nC1034_=_C1039 ,C1034_=_C1040 ,C1034_=_C1041 ,C1034_=_C1167 ,C1034_=_C2308 ,C1034_=_C3131 ,\nC1034_=_C3237 ,C1034_=_C3289 ,C1034_=_C3312 ,C1034_=_C3463 ,C1034_=_C3465 ,C1034_=_C3472 ,\nC1034_=_C3474 ,C1036_=_C1038 ,C1036_=_C1039 ,C1036_=_C1040 ,C1036_=_C1041 ,C1036_=_C2426 ,\nC1036_=_C3118 ,C1036_=_C3795 ,C1038_=_C1039 ,C1038_=_C1040 ,C1038_=_C1041 ,C1039_=_C1040 ,\nC1039_=_C1041 ,C1039_=_C1606 ,C1039_=_C2430 ,C1039_=_C2704 ,C1039_=_C2733 ,C1039_=_C3269 ,\nC1039_=_C3317 ,C1039_=_C3965 ,C1039_=_C4022 ,C1039_=_C4026 ,C1040_=_C1041 ,C1040_=_C2318 ,\nC1041_=_C2651 ,C1048_=_C1049 ,C1048_=_C1683 ,C1048_=_C2183 ,C1048_=_C2221 ,C1048_=_C2439 ,\nC1048_=_C2471 ,C1048_=_C2534 ,C1048_=_C2721 ,C1048_=_C2723 ,C1048_=_C2725 ,C1048_=_C2726 ,\nC1048_=_C2727 ,C1048_=_C2728 ,C1048_=_C2730 ,C1048_=_C2731 ,C1048_=_C2733 ,C1048_=_C2735 ,\nC1048_=_C2736 ,C1049_=_C1712 ,C1049_=_C2388 ,C1049_=_C2472 ,C1049_=_C2505 ,C1049_=_C2785 ,\nC1049_=_C2787 ,C1049_=_C2789 ,C1049_=_C2790 ,C1049_=_C2791 ,C1049_=_C2793 ,C1049_=_C2794 ,\nC1049_=_C2795 ,C1049_=_C2796 ,C1070_=_C1077 ,C1070_=_C1082 ,C1070_=_C1084 ,C1070_=_C1091 ,\nC1070_=_C1093 ,C1070_=_C1125 ,C1070_=_C1565 ,C1070_=_C1566 ,C1070_=_C1567 ,C1070_=_C1569 ,\nC1070_=_C1572 ,C1070_=_C1574 ,C1070_=_C1575 ,C1070_=_C1576 ,C1070_=_C1578 ,C1070_=_C1580 ,\nC1070_=_C1581 ,C1070_=_C1582 ,C1070_=_C1584 ,C1070_=_C1585 ,C1077_=_C1082 ,C1077_=_C1084 ,\nC1077_=_C1091 ,C1077_=_C1093 ,C1077_=_C1221 ,C1077_=_C1547 ,C1077_=_C1618 ,C1077_=_C1948 ,\nC1077_=_C2236 ,C1077_=_C2385 ,C1077_=_C2491 ,C1077_=_C2492 ,C1077_=_C2493 ,C1077_=_C2494 ,\nC1077_=_C2495 ,C1077_=_C2496 ,C1077_=_C2497 ,C1077_=_C2500 ,C1077_=_C2501 ,C1077_=_C2502 ,\nC1082_=_C1084 ,C1082_=_C1091 ,C1082_=_C1093 ,C1082_=_C1668 ,C1082_=_C2044 ,C1082_=_C3264 ,\nC1082_=_C3265 ,C1082_=_C3267 ,C1082_=_C3269 ,C1082_=_C3271 ,C1082_=_C3273 ,C1082_=_C3274 ,\nC1084_=_C1091 ,C1084_=_C1093 ,C1084_=_C1441 ,C1084_=_C1838 ,C1084_=_C2265 ,C1084_=_C2324 ,\nC1084_=_C2350 ,C1084_=_C2510 ,C1084_=_C2524 ,C1084_=_C2658 ,C1084_=_C2742 ,C1084_=_C3365 ,\nC1084_=_C3414 ,C1084_=_C3442 ,C1084_=_C3443 ,C1084_=_C3444 ,C1084_=_C3445 ,C1084_=_C3447 ,\nC1084_=_C3448 ,C1084_=_C3449 ,C1091_=_C1093 ,C1091_=_C1137 ,C1091_=_C1229 ,C1091_=_C1671 ,\nC1091_=_C1692 ,C1091_=_C2048 ,C1091_=_C3044 ,C1091_=_C3252 ,C1091_=_C3324 ,C1091_=_C3387 ,\nC1091_=_C3556 ,C1091_=_C3704 ,C1091_=_C3706 ,C1091_=_C3708 ,C1091_=_C3709 ,C1093_=_C1675 ,\nC1093_=_C2053 ,C1093_=_C3560 ,C1093_=_C3582 ,C1093_=_C3952 ,C1093_=_C3965 ,C1093_=_C3967 ,\nC1093_=_C3969 ,C1093_=_C3970 ,C1106_=_C1107 ,C1106_=_C1121 ,C1106_=_C1410 ,C1106_=_C2885 ,\nC1106_=_C3025 ,C1106_=_C3098 ,C1106_=_C3236 ,C1106_=_C3237 ,C1106_=_C3240 ,C1106_=_C3241 ,\nC1106_=_C3242 ,C1106_=_C3243 ,C1106_=_C3244 ,C1106_=_C3245 ,C1106_=_C3246 ,C1106_=_C3247 ,\nC1107_=_C1121 ,C1107_=_C1411 ,C1107_=_C1854 ,C1107_=_C3000 ,C1107_=_C3207 ,C1107_=_C3310 ,\nC1107_=_C3311 ,C1107_=_C3312 ,C1107_=_C3314 ,C1107_=_C3315 ,C1107_=_C3317 ,C1107_=_C3318 ,\nC1121_=_C2256 ,C1121_=_C2754 ,C1121_=_C2899 ,C1121_=_C3037 ,C1121_=_C3110 ,C1121_=_C3588 ,\nC1121_=_C3610 ,C1121_=_C3792 ,C1121_=_C3850 ,C1121_=_C3890 ,C1121_=_C3920 ,C1121_=_C3927 ,\nC1121_=_C3937 ,C1121_=_C3946 ,C1121_=_C3982 ,C1121_=_C4026 ,C1121_=_C4061 ,C1121_=_C4068 ,\nC1121_=_C4079 ,C1121_=_C4114 ,C1123_=_C1125 ,C1123_=_C1126 ,C1123_=_C1137 ,C1123_=_C1138 ,\nC1123_=_C1144 ,C1123_=_C1240 ,C1123_=_C1356 ,C1123_=_C1358 ,C1123_=_C1359 ,C1123_=_C1360 ,\nC1123_=_C1361 ,C1123_=_C1364 ,C1123_=_C1365 ,C1123_=_C1366 ,C1123_=_C1367 ,C1123_=_C1369 ,\nC1123_=_C1372 ,C1123_=_C1373 ,C1123_=_C1374 ,C1123_=_C1375 ,C1123_=_C1376 ,C1125_=_C1126 ,\nC1125_=_C1137 ,C1125_=_C1138 ,C1125_=_C1144 ,C1125_=_C1565 ,C1125_=_C1566 ,C1125_=_C1567</w:t>
      </w:r>
    </w:p>
    <w:p>
      <w:pPr>
        <w:pStyle w:val="PreformattedText"/>
        <w:bidi w:val="0"/>
        <w:spacing w:before="0" w:after="0"/>
        <w:jc w:val="left"/>
        <w:rPr/>
      </w:pPr>
      <w:r>
        <w:rPr/>
        <w:t xml:space="preserve"> </w:t>
      </w:r>
      <w:r>
        <w:rPr/>
        <w:t>,\nC1125_=_C1569 ,C1125_=_C1572 ,C1125_=_C1574 ,C1125_=_C1575 ,C1125_=_C1576 ,C1125_=_C1578 ,\nC1125_=_C1580 ,C1125_=_C1581 ,C1125_=_C1582 ,C1125_=_C1584 ,C1125_=_C1585 ,C1126_=_C1137 ,\nC1126_=_C1138 ,C1126_=_C1144 ,C1126_=_C1587 ,C1126_=_C1588 ,C1126_=_C1590 ,C1126_=_C1592 ,\nC1126_=_C1595 ,C1126_=_C1597 ,C1126_=_C1598 ,C1126_=_C1599 ,C1126_=_C1600 ,C1126_=_C1602 ,\nC1126_=_C1603 ,C1126_=_C1605 ,C1126_=_C1606 ,C1126_=_C1608 ,C1126_=_C1609 ,C1126_=_C1611 ,\nC1126_=_C1612 ,C1137_=_C1138 ,C1137_=_C1144 ,C1137_=_C1229 ,C1137_=_C1671 ,C1137_=_C1692 ,\nC1137_=_C2048 ,C1137_=_C3044 ,C1137_=_C3252 ,C1137_=_C3324 ,C1137_=_C3387 ,C1137_=_C3556 ,\nC1137_=_C3704 ,C1137_=_C3706 ,C1137_=_C3708 ,C1137_=_C3709 ,C1138_=_C1144 ,C1138_=_C1232 ,\nC1138_=_C1776 ,C1138_=_C1860 ,C1138_=_C2173 ,C1138_=_C2629 ,C1138_=_C2966 ,C1138_=_C3048 ,\nC1138_=_C3255 ,C1138_=_C3370 ,C1138_=_C3488 ,C1138_=_C3637 ,C1138_=_C3676 ,C1138_=_C3711 ,\nC1138_=_C3904 ,C1138_=_C3905 ,C1138_=_C3906 ,C1138_=_C3907 ,C1138_=_C3908 ,C1144_=_C1448 ,\nC1144_=_C1632 ,C1144_=_C1701 ,C1144_=_C1962 ,C1144_=_C2336 ,C1144_=_C3334 ,C1144_=_C3347 ,\nC1144_=_C3362 ,C1144_=_C3396 ,C1144_=_C3472 ,C1144_=_C3680 ,C1144_=_C4034 ,C1144_=_C4060 ,\nC1144_=_C4089 ,C1144_=_C4100 ,C1144_=_C4110 ,C1144_=_C4111 ,C1149_=_C1150 ,C1149_=_C1151 ,\nC1149_=_C1153 ,C1149_=_C1154 ,C1149_=_C1155 ,C1149_=_C1156 ,C1149_=_C1157 ,C1149_=_C1159 ,\nC1149_=_C1161 ,C1149_=_C1164 ,C1149_=_C1165 ,C1149_=_C1166 ,C1149_=_C1167 ,C1149_=_C1169 ,\nC1149_=_C1171 ,C1149_=_C1172 ,C1149_=_C1173 ,C1149_=_C1747 ,C1149_=_C1755 ,C1150_=_C1151 ,\nC1150_=_C1153 ,C1150_=_C1154 ,C1150_=_C1155 ,C1150_=_C1156 ,C1150_=_C1157 ,C1150_=_C1159 ,\nC1150_=_C1161 ,C1150_=_C1164 ,C1150_=_C1165 ,C1150_=_C1166 ,C1150_=_C1167 ,C1150_=_C1169 ,\nC1150_=_C1171 ,C1150_=_C1172 ,C1150_=_C1173 ,C1150_=_C1812 ,C1150_=_C1820 ,C1151_=_C1153 ,\nC1151_=_C1154 ,C1151_=_C1155 ,C1151_=_C1156 ,C1151_=_C1157 ,C1151_=_C1159 ,C1151_=_C1161 ,\nC1151_=_C1164 ,C1151_=_C1165 ,C1151_=_C1166 ,C1151_=_C1167 ,C1151_=_C1169 ,C1151_=_C1171 ,\nC1151_=_C1172 ,C1151_=_C1173 ,C1151_=_C1336 ,C1151_=_C2219 ,C1151_=_C2221 ,C1151_=_C2224 ,\nC1151_=_C2230 ,C1151_=_C2232 ,C1151_=_C2234 ,C1153_=_C1154 ,C1153_=_C1155 ,C1153_=_C1156 ,\nC1153_=_C1157 ,C1153_=_C1159 ,C1153_=_C1161 ,C1153_=_C1164 ,C1153_=_C1165 ,C1153_=_C1166 ,\nC1153_=_C1167 ,C1153_=_C1169 ,C1153_=_C1171 ,C1153_=_C1172 ,C1153_=_C1173 ,C1153_=_C1176 ,\nC1153_=_C2401 ,C1154_=_C1155 ,C1154_=_C1156 ,C1154_=_C1157 ,C1154_=_C1159 ,C1154_=_C1161 ,\nC1154_=_C1164 ,C1154_=_C1165 ,C1154_=_C1166 ,C1154_=_C1167 ,C1154_=_C1169 ,C1154_=_C1171 ,\nC1154_=_C1172 ,C1154_=_C1173 ,C1154_=_C2582 ,C1154_=_C2591 ,C1154_=_C2594 ,C1155_=_C1156 ,\nC1155_=_C1157 ,C1155_=_C1159 ,C1155_=_C1161 ,C1155_=_C1164 ,C1155_=_C1165 ,C1155_=_C1166 ,\nC1155_=_C1167 ,C1155_=_C1169 ,C1155_=_C1171 ,C1155_=_C1172 ,C1155_=_C1173 ,C1155_=_C2799 ,\nC1155_=_C2805 ,C1156_=_C1157 ,C1156_=_C1159 ,C1156_=_C1161 ,C1156_=_C1164 ,C1156_=_C1165 ,\nC1156_=_C1166 ,C1156_=_C1167 ,C1156_=_C1169 ,C1156_=_C1171 ,C1156_=_C1172 ,C1156_=_C1173 ,\nC1156_=_C1179 ,C1156_=_C2831 ,C1156_=_C2834 ,C1157_=_C1159 ,C1157_=_C1161 ,C1157_=_C1164 ,\nC1157_=_C1165 ,C1157_=_C1166 ,C1157_=_C1167 ,C1157_=_C1169 ,C1157_=_C1171 ,C1157_=_C1172 ,\nC1157_=_C1173 ,C1157_=_C2913 ,C1157_=_C2920 ,C1159_=_C1161 ,C1159_=_C1164 ,C1159_=_C1165 ,\nC1159_=_C1166 ,C1159_=_C1167 ,C1159_=_C1169 ,C1159_=_C1171 ,C1159_=_C1172 ,C1159_=_C1173 ,\nC1159_=_C1182 ,C1159_=_C2872 ,C1159_=_C3125 ,C1161_=_C1164 ,C1161_=_C1165 ,C1161_=_C1166 ,\nC1161_=_C1167 ,C1161_=_C1169 ,C1161_=_C1171 ,C1161_=_C1172 ,C1161_=_C1173 ,C1161_=_C2723 ,\nC1161_=_C3280 ,C1164_=_C1165 ,C1164_=_C1166 ,C1164_=_C1167 ,C1164_=_C1169 ,C1164_=_C1171 ,\nC1164_=_C1172 ,C1164_=_C1173 ,C1164_=_C2307 ,C1164_=_C2423 ,C1164_=_C3129 ,C1164_=_C3236 ,\nC1164_=_C3287 ,C1164_=_C3310 ,C1164_=_C3365 ,C1164_=_C3368 ,C1164_=_C3370 ,C1165_=_C1166 ,\nC1165_=_C1167 ,C1165_=_C1169 ,C1165_=_C1171 ,C1165_=_C1172 ,C1165_=_C1173 ,C1165_=_C1184 ,\nC1165_=_C3130 ,C1165_=_C3288 ,C1166_=_C1167 ,C1166_=_C1169 ,C1166_=_C1171 ,C1166_=_C1172 ,\nC1166_=_C1173 ,C1166_=_C2640 ,C1166_=_C3435 ,C1166_=_C3441 ,C1167_=_C1169 ,C1167_=_C1171 ,\nC1167_=_C1172 ,C1167_=_C1173 ,C1167_=_C2308 ,C1167_=_C3131 ,C1167_=_C3237 ,C1167_=_C3289 ,\nC1167_=_C3312 ,C1167_=_C3463 ,C1167_=_C3465 ,C1167_=_C3472 ,C1167_=_C3474 ,C1169_=_C1171 ,\nC1169_=_C1172 ,C1169_=_C1173 ,C1169_=_C1185 ,C1169_=_C3133 ,C1169_=_C3444 ,C1171_=_C1172 ,\nC1171_=_C1173 ,C1171_=_C1187 ,C1171_=_C1367 ,C1171_=_C2875 ,C1171_=_C3135 ,C1172_=_C1173 ,\nC1172_=_C1188 ,C1172_=_C2312 ,C1172_=_C3136 ,C1173_=_C1192 ,C1173_=_C3140 ,C1173_=_C3905 ,\nC1174_=_C1176 ,C1174_=_C1179 ,C1174_=_C1180 ,C1174_=_C1182 ,C1174_=_C1183 ,C1174_=_C1184 ,\nC1174_=_C1185 ,C1174_=_C1187 ,C1174_=_C1188 ,C1174_=_C1190 ,C1174_=_C1191 ,C1174_=_C1192 ,\nC1174_=_C1193 ,C1174_=_C1220 ,C1174_=_C1221 ,C1174_=_C1222 ,C1174_=_C1229 ,C1174_=_C1232 ,\nC1176_=_C1179 ,C1176_=_C1180 ,C1176_=_C1182 ,C1176_=_C1183 ,C1176_=_C1184 ,C1176_=_C1185 ,\nC1176_=_C1187 ,C1176_=_C1188 ,C1176_=_C1190 ,C1176_=_C1191 ,C1176_=_C1192 ,C1176_=_C1193 ,\nC1176_=_C2401 ,C1179_=_C1180 ,C1179_=_C1182 ,C1179_=_C1183 ,C1179_=_C1184 ,C1179_=_C1185 ,\nC1179_=_C1187 ,C1179_=_C1188 ,C1179_=_C1190 ,C1179_=_C1191 ,C1179_=_C1192 ,C1179_=_C1193 ,\nC1179_=_C2831 ,C1179_=_C2834 ,C1180_=_C1182 ,C1180_=_C1183 ,C1180_=_C1184 ,C1180_=_C1185 ,\nC1180_=_C1187 ,C1180_=_C1188 ,C1180_=_C1190 ,C1180_=_C1191 ,C1180_=_C1192 ,C1180_=_C1193 ,\nC1180_=_C2204 ,C1180_=_C2420 ,C1180_=_C2493 ,C1180_=_C2711 ,C1180_=_C2721 ,C1180_=_C3039 ,\nC1180_=_C3044 ,C1180_=_C3047 ,C1180_=_C3048 ,C1182_=_C1183 ,C1182_=_C1184 ,C1182_=_C1185 ,\nC1182_=_C1187 ,C1182_=_C1188 ,C1182_=_C1190 ,C1182_=_C1191 ,C1182_=_C1192 ,C1182_=_C1193 ,\nC1182_=_C2872 ,C1182_=_C3125 ,C1183_=_C1184 ,C1183_=_C1185 ,C1183_=_C1187 ,C1183_=_C1188 ,\nC1183_=_C1190 ,C1183_=_C1191 ,C1183_=_C1192 ,C1183_=_C1193 ,C1183_=_C1595 ,C1183_=_C2208 ,\nC1183_=_C2462 ,C1183_=_C2495 ,C1183_=_C2712 ,C1183_=_C3252 ,C1183_=_C3255 ,C1184_=_C1185 ,\nC1184_=_C1187 ,C1184_=_C1188 ,C1184_=_C1190 ,C1184_=_C1191 ,C1184_=_C1192 ,C1184_=_C1193 ,\nC1184_=_C3130 ,C1184_=_C3288 ,C1185_=_C1187 ,C1185_=_C1188 ,C1185_=_C1190 ,C1185_=_C1191 ,\nC1185_=_C1192 ,C1185_=_C1193 ,C1185_=_C3133 ,C1185_=_C3444 ,C1187_=_C1188 ,C1187_=_C1190 ,\nC1187_=_C1191 ,C1187_=_C1192 ,C1187_=_C1193 ,C1187_=_C1367 ,C1187_=_C2875 ,C1187_=_C3135 ,\nC1188_=_C1190 ,C1188_=_C1191 ,C1188_=_C1192 ,C1188_=_C1193 ,C1188_=_C2312 ,C1188_=_C3136 ,\nC1190_=_C1191 ,C1190_=_C1192 ,C1190_=_C1193 ,C1190_=_C3294 ,C1191_=_C1192 ,C1191_=_C1193 ,\nC1191_=_C2779 ,C1191_=_C3879 ,C1192_=_C1193 ,C1192_=_C3140 ,C1192_=_C3905 ,C1196_=_C1197 ,\nC1196_=_C1202 ,C1196_=_C1208 ,C1196_=_C1379 ,C1196_=_C1928 ,C1196_=_C2298 ,C1196_=_C2300 ,\nC1196_=_C2302 ,C1196_=_C2305 ,C1196_=_C2307 ,C1196_=_C2308 ,C1196_=_C2310 ,C1196_=_C2311 ,\nC1196_=_C2312 ,C1196_=_C2313 ,C1196_=_C2315 ,C1196_=_C2316 ,C1196_=_C2317 ,C1196_=_C2318 ,\nC1196_=_C2319 ,C1197_=_C1202 ,C1197_=_C1208 ,C1197_=_C1432 ,C1197_=_C1831 ,C1197_=_C2259 ,\nC1197_=_C2341 ,C1197_=_C2416 ,C1197_=_C2419 ,C1197_=_C2420 ,C1197_=_C2423 ,C1197_=_C2425 ,\nC1197_=_C2426 ,C1197_=_C2428 ,C1197_=_C2430 ,C1197_=_C2431 ,C1197_=_C2433 ,C1197_=_C2434 ,\nC1202_=_C1208 ,C1202_=_C1812 ,C1202_=_C2441 ,C1202_=_C3039 ,C1202_=_C3071 ,C1202_=_C3113 ,\nC1202_=_C3116 ,C1202_=_C3117 ,C1202_=_C3118 ,C1202_=_C3120 ,C1202_=_C3121 ,C1202_=_C3122 ,\nC1202_=_C3123 ,C1202_=_C3124 ,C1208_=_C1258 ,C1208_=_C1393 ,C1208_=_C1534 ,C1208_=_C1940 ,\nC1208_=_C3047 ,C1208_=_C3650 ,C1208_=_C3720 ,C1208_=_C3795 ,C1208_=_C3858 ,C1208_=_C3892 ,\nC1208_=_C3893 ,C1208_=_C3894 ,C1208_=_C3895 ,C1208_=_C3896 ,C1220_=_C1221 ,C1220_=_C1222 ,\nC1220_=_C1229 ,C1220_=_C1232 ,C1220_=_C1946 ,C1220_=_C2201 ,C1220_=_C2203 ,C1220_=_C2204 ,\nC1220_=_C2205 ,C1220_=_C2206 ,C1220_=_C2207 ,C1220_=_C2208 ,C1220_=_C2209 ,C1220_=_C2210 ,\nC1220_=_C2212 ,C1220_=_C2213 ,C1220_=_C2215 ,C1220_=_C2216 ,C1220_=_C2217 ,C1221_=_C1222 ,\nC1221_=_C1229 ,C1221_=_C1232 ,C1221_=_C1547 ,C1221_=_C1618 ,C1221_=_C1948 ,C1221_=_C2236 ,\nC1221_=_C2385 ,C1221_=_C2491 ,C1221_=_C2492 ,C1221_=_C2493 ,C1221_=_C2494 ,C1221_=_C2495 ,\nC1221_=_C2496 ,C1221_=_C2497 ,C1221_=_C2500 ,C1221_=_C2501 ,C1221_=_C2502 ,C1222_=_C1229 ,\nC1222_=_C1232 ,C1222_=_C1664 ,C1222_=_C1727 ,C1222_=_C1747 ,C1222_=_C2710 ,C1222_=_C2711 ,\nC1222_=_C2712 ,C1222_=_C2713 ,C1222_=_C2715 ,C1222_=_C2716 ,C1222_=_C2718 ,C1222_=_C2719 ,\nC1222_=_C2720 ,C1229_=_C1232 ,C1229_=_C1671 ,C1229_=_C1692 ,C1229_=_C2048 ,C1229_=_C3044 ,\nC1229_=_C3252 ,C1229_=_C3324 ,C1229_=_C3387 ,C1229_=_C3556 ,C1229_=_C3704 ,C1229_=_C3706 ,\nC1229_=_C3708 ,C1229_=_C3709 ,C1232_=_C1776 ,C1232_=_C1860 ,C1232_=_C2173 ,C1232_=_C2629 ,\nC1232_=_C2966 ,C1232_=_C3048 ,C1232_=_C3255 ,C1232_=_C3370 ,C1232_=_C3488 ,C1232_=_C3637 ,\nC1232_=_C3676 ,C1232_=_C3711 ,C1232_=_C3904 ,C1232_=_C3905 ,C1232_=_C3906 ,C1232_=_C3907 ,\nC1232_=_C3908 ,C1240_=_C1241 ,C1240_=_C1250 ,C1240_=_C1251 ,C1240_=_C1257 ,C1240_=_C1258 ,\nC1240_=_C1356 ,C1240_=_C1358 ,C1240_=_C1359 ,C1240_=_C1360 ,C1240_=_C1361 ,C1240_=_C1364 ,\nC1240_=_C1365 ,C1240_=_C1366 ,C1240_=_C1367 ,C1240_=_C1369 ,C1240_=_C1372 ,C1240_=_C1373 ,\nC1240_=_C1374 ,C1240_=_C1375 ,C1240_=_C1376 ,C1241_=_C1250 ,C1241_=_C1251 ,C1241_=_C1257 ,\nC1241_=_C1258 ,C1241_=_C1451 ,C1241_=_C1453 ,C1241_=_C1460 ,C1241_=_C1462 ,C1241_=_C1463 ,\nC1241_=_C1464 ,C1241_=_C1467 ,C1241_=_C1470 ,C1241_=_C1471 ,C1250_=_C1251 ,C1250_=_C1257 ,\nC1250_=_C1258 ,C1250_=_C1523 ,C1250_=_C2859 ,C1250_=_C2860 ,C1251_=_C1257 ,C1251_=_C1258 ,\nC1251_=_C1480 ,C1251_=_C1501 ,C1251_=_C1524 ,C1251_=_C1666 ,C1251_=_C1791 ,C1251_=_C1931 ,\nC1251_=_C1949 ,C1251_=_C2042 ,C1251_=_C2506 ,C1251_=_C2871 ,C1251_=_C2872 ,C1251_=_C2873 ,\nC1251_=_C2874 ,C1251_=_C2875 ,C1251_=_C2878 ,C1251_=_C2879 ,C1251_=_C2880 ,C1251_=_C2881 ,\nC1251_=_C2882 ,C1257_=_C1258 ,C1257_=_C1530 ,C1257_=_C1643 ,C1257_=_C1693 ,C1257_=_C2050 ,\nC1257_=_C2447 ,C1257_=_C2481 ,C1257_=_C2540 ,C1257_=_C3499</w:t>
      </w:r>
    </w:p>
    <w:p>
      <w:pPr>
        <w:pStyle w:val="PreformattedText"/>
        <w:bidi w:val="0"/>
        <w:spacing w:before="0" w:after="0"/>
        <w:jc w:val="left"/>
        <w:rPr/>
      </w:pPr>
      <w:r>
        <w:rPr/>
        <w:t xml:space="preserve"> </w:t>
      </w:r>
      <w:r>
        <w:rPr/>
        <w:t>,C1257_=_C3693 ,C1257_=_C3765 ,\nC1257_=_C3766 ,C1257_=_C3767 ,C1257_=_C3769 ,C1257_=_C3770 ,C1257_=_C3771 ,C1257_=_C3772 ,\nC1257_=_C3773 ,C1258_=_C1393 ,C1258_=_C1534 ,C1258_=_C1940 ,C1258_=_C3047 ,C1258_=_C3650 ,\nC1258_=_C3720 ,C1258_=_C3795 ,C1258_=_C3858 ,C1258_=_C3892 ,C1258_=_C3893 ,C1258_=_C3894 ,\nC1258_=_C3895 ,C1258_=_C3896 ,C1297_=_C1533 ,C1297_=_C1801 ,C1297_=_C1859 ,C1297_=_C2594 ,\nC1297_=_C2684 ,C1297_=_C2965 ,C1297_=_C3005 ,C1297_=_C3165 ,C1297_=_C3214 ,C1297_=_C3342 ,\nC1297_=_C3580 ,C1297_=_C3823 ,C1297_=_C3857 ,C1297_=_C3879 ,C1297_=_C3880 ,C1297_=_C3881 ,\nC1297_=_C3882 ,C1297_=_C3883 ,C1311_=_C1312 ,C1311_=_C1314 ,C1311_=_C1324 ,C1311_=_C1326 ,\nC1311_=_C1327 ,C1311_=_C1329 ,C1311_=_C1330 ,C1311_=_C1331 ,C1311_=_C1359 ,C1312_=_C1314 ,\nC1312_=_C1324 ,C1312_=_C1326 ,C1312_=_C1327 ,C1312_=_C1329 ,C1312_=_C1330 ,C1312_=_C1331 ,\nC1312_=_C2059 ,C1312_=_C2084 ,C1314_=_C1324 ,C1314_=_C1326 ,C1314_=_C1327 ,C1314_=_C1329 ,\nC1314_=_C1330 ,C1314_=_C1331 ,C1314_=_C1338 ,C1314_=_C2569 ,C1314_=_C2581 ,C1324_=_C1326 ,\nC1324_=_C1327 ,C1324_=_C1329 ,C1324_=_C1330 ,C1324_=_C1331 ,C1324_=_C3291 ,C1326_=_C1327 ,\nC1326_=_C1329 ,C1326_=_C1330 ,C1326_=_C1331 ,C1327_=_C1329 ,C1327_=_C1330 ,C1327_=_C1331 ,\nC1327_=_C2647 ,C1327_=_C3138 ,C1327_=_C3242 ,C1327_=_C3686 ,C1329_=_C1330 ,C1329_=_C1331 ,\nC1329_=_C4110 ,C1329_=_C4116 ,C1330_=_C1331 ,C1330_=_C2139 ,C1330_=_C2794 ,C1330_=_C2859 ,\nC1330_=_C3273 ,C1330_=_C3447 ,C1330_=_C3969 ,C1331_=_C1611 ,C1331_=_C2468 ,C1331_=_C4114 ,\nC1332_=_C1333 ,C1332_=_C1334 ,C1332_=_C1336 ,C1332_=_C1338 ,C1332_=_C1339 ,C1332_=_C1342 ,\nC1332_=_C1343 ,C1332_=_C1345 ,C1332_=_C1347 ,C1332_=_C1348 ,C1332_=_C1349 ,C1332_=_C1350 ,\nC1332_=_C1352 ,C1332_=_C1353 ,C1332_=_C1547 ,C1332_=_C1556 ,C1332_=_C1564 ,C1333_=_C1334 ,\nC1333_=_C1336 ,C1333_=_C1338 ,C1333_=_C1339 ,C1333_=_C1342 ,C1333_=_C1343 ,C1333_=_C1345 ,\nC1333_=_C1347 ,C1333_=_C1348 ,C1333_=_C1349 ,C1333_=_C1350 ,C1333_=_C1352 ,C1333_=_C1353 ,\nC1333_=_C1565 ,C1333_=_C1661 ,C1333_=_C1663 ,C1333_=_C1664 ,C1333_=_C1666 ,C1333_=_C1668 ,\nC1333_=_C1671 ,C1333_=_C1675 ,C1334_=_C1336 ,C1334_=_C1338 ,C1334_=_C1339 ,C1334_=_C1342 ,\nC1334_=_C1343 ,C1334_=_C1345 ,C1334_=_C1347 ,C1334_=_C1348 ,C1334_=_C1349 ,C1334_=_C1350 ,\nC1334_=_C1352 ,C1334_=_C1353 ,C1334_=_C1358 ,C1334_=_C1910 ,C1334_=_C1913 ,C1334_=_C1923 ,\nC1336_=_C1338 ,C1336_=_C1339 ,C1336_=_C1342 ,C1336_=_C1343 ,C1336_=_C1345 ,C1336_=_C1347 ,\nC1336_=_C1348 ,C1336_=_C1349 ,C1336_=_C1350 ,C1336_=_C1352 ,C1336_=_C1353 ,C1336_=_C2219 ,\nC1336_=_C2221 ,C1336_=_C2224 ,C1336_=_C2230 ,C1336_=_C2232 ,C1336_=_C2234 ,C1338_=_C1339 ,\nC1338_=_C1342 ,C1338_=_C1343 ,C1338_=_C1345 ,C1338_=_C1347 ,C1338_=_C1348 ,C1338_=_C1349 ,\nC1338_=_C1350 ,C1338_=_C1352 ,C1338_=_C1353 ,C1338_=_C2569 ,C1338_=_C2581 ,C1339_=_C1342 ,\nC1339_=_C1343 ,C1339_=_C1345 ,C1339_=_C1347 ,C1339_=_C1348 ,C1339_=_C1349 ,C1339_=_C1350 ,\nC1339_=_C1352 ,C1339_=_C1353 ,C1339_=_C2601 ,C1339_=_C2609 ,C1339_=_C2620 ,C1342_=_C1343 ,\nC1342_=_C1345 ,C1342_=_C1347 ,C1342_=_C1348 ,C1342_=_C1349 ,C1342_=_C1350 ,C1342_=_C1352 ,\nC1342_=_C1353 ,C1342_=_C2759 ,C1342_=_C2767 ,C1343_=_C1345 ,C1343_=_C1347 ,C1343_=_C1348 ,\nC1343_=_C1349 ,C1343_=_C1350 ,C1343_=_C1352 ,C1343_=_C1353 ,C1343_=_C2063 ,C1343_=_C2491 ,\nC1343_=_C2693 ,C1343_=_C2710 ,C1343_=_C2862 ,C1345_=_C1347 ,C1345_=_C1348 ,C1345_=_C1349 ,\nC1345_=_C1350 ,C1345_=_C1352 ,C1345_=_C1353 ,C1345_=_C1463 ,C1345_=_C2772 ,C1345_=_C3223 ,\nC1345_=_C3233 ,C1347_=_C1348 ,C1347_=_C1349 ,C1347_=_C1350 ,C1347_=_C1352 ,C1347_=_C1353 ,\nC1347_=_C3290 ,C1347_=_C3499 ,C1347_=_C3508 ,C1348_=_C1349 ,C1348_=_C1350 ,C1348_=_C1352 ,\nC1348_=_C1353 ,C1348_=_C1366 ,C1348_=_C1599 ,C1348_=_C2069 ,C1348_=_C2930 ,C1348_=_C3293 ,\nC1348_=_C3676 ,C1348_=_C3680 ,C1348_=_C3682 ,C1348_=_C3683 ,C1349_=_C1350 ,C1349_=_C1352 ,\nC1349_=_C1353 ,C1349_=_C2070 ,C1349_=_C2701 ,C1349_=_C2713 ,C1349_=_C3377 ,C1349_=_C3693 ,\nC1350_=_C1352 ,C1350_=_C1353 ,C1350_=_C2072 ,C1350_=_C2702 ,C1350_=_C2715 ,C1352_=_C1353 ,\nC1352_=_C2075 ,C1352_=_C2501 ,C1352_=_C2706 ,C1352_=_C2718 ,C1353_=_C2076 ,C1353_=_C2708 ,\nC1353_=_C2720 ,C1353_=_C4089 ,C1353_=_C4092 ,C1356_=_C1358 ,C1356_=_C1359 ,C1356_=_C1360 ,\nC1356_=_C1361 ,C1356_=_C1364 ,C1356_=_C1365 ,C1356_=_C1366 ,C1356_=_C1367 ,C1356_=_C1369 ,\nC1356_=_C1372 ,C1356_=_C1373 ,C1356_=_C1374 ,C1356_=_C1375 ,C1356_=_C1376 ,C1356_=_C1451 ,\nC1356_=_C1523 ,C1356_=_C1524 ,C1356_=_C1525 ,C1356_=_C1530 ,C1356_=_C1533 ,C1356_=_C1534 ,\nC1358_=_C1359 ,C1358_=_C1360 ,C1358_=_C1361 ,C1358_=_C1364 ,C1358_=_C1365 ,C1358_=_C1366 ,\nC1358_=_C1367 ,C1358_=_C1369 ,C1358_=_C1372 ,C1358_=_C1373 ,C1358_=_C1374 ,C1358_=_C1375 ,\nC1358_=_C1376 ,C1358_=_C1910 ,C1358_=_C1913 ,C1358_=_C1923 ,C1359_=_C1360 ,C1359_=_C1361 ,\nC1359_=_C1364 ,C1359_=_C1365 ,C1359_=_C1366 ,C1359_=_C1367 ,C1359_=_C1369 ,C1359_=_C1372 ,\nC1359_=_C1373 ,C1359_=_C1374 ,C1359_=_C1375 ,C1359_=_C1376 ,C1360_=_C1361 ,C1360_=_C1364 ,\nC1360_=_C1365 ,C1360_=_C1366 ,C1360_=_C1367 ,C1360_=_C1369 ,C1360_=_C1372 ,C1360_=_C1373 ,\nC1360_=_C1374 ,C1360_=_C1375 ,C1360_=_C1376 ,C1360_=_C1588 ,C1360_=_C2173 ,C1361_=_C1364 ,\nC1361_=_C1365 ,C1361_=_C1366 ,C1361_=_C1367 ,C1361_=_C1369 ,C1361_=_C1372 ,C1361_=_C1373 ,\nC1361_=_C1374 ,C1361_=_C1375 ,C1361_=_C1376 ,C1361_=_C2684 ,C1364_=_C1365 ,C1364_=_C1366 ,\nC1364_=_C1367 ,C1364_=_C1369 ,C1364_=_C1372 ,C1364_=_C1373 ,C1364_=_C1374 ,C1364_=_C1375 ,\nC1364_=_C1376 ,C1364_=_C3610 ,C1365_=_C1366 ,C1365_=_C1367 ,C1365_=_C1369 ,C1365_=_C1372 ,\nC1365_=_C1373 ,C1365_=_C1374 ,C1365_=_C1375 ,C1365_=_C1376 ,C1365_=_C1598 ,C1365_=_C2130 ,\nC1365_=_C2939 ,C1365_=_C3637 ,C1365_=_C3641 ,C1366_=_C1367 ,C1366_=_C1369 ,C1366_=_C1372 ,\nC1366_=_C1373 ,C1366_=_C1374 ,C1366_=_C1375 ,C1366_=_C1376 ,C1366_=_C1599 ,C1366_=_C2069 ,\nC1366_=_C2930 ,C1366_=_C3293 ,C1366_=_C3676 ,C1366_=_C3680 ,C1366_=_C3682 ,C1366_=_C3683 ,\nC1367_=_C1369 ,C1367_=_C1372 ,C1367_=_C1373 ,C1367_=_C1374 ,C1367_=_C1375 ,C1367_=_C1376 ,\nC1367_=_C2875 ,C1367_=_C3135 ,C1369_=_C1372 ,C1369_=_C1373 ,C1369_=_C1374 ,C1369_=_C1375 ,\nC1369_=_C1376 ,C1369_=_C2645 ,C1372_=_C1373 ,C1372_=_C1374 ,C1372_=_C1375 ,C1372_=_C1376 ,\nC1372_=_C1578 ,C1372_=_C1603 ,C1372_=_C2315 ,C1372_=_C3267 ,C1372_=_C3704 ,C1372_=_C3904 ,\nC1372_=_C3952 ,C1373_=_C1374 ,C1373_=_C1375 ,C1373_=_C1376 ,C1373_=_C3688 ,C1373_=_C3769 ,\nC1374_=_C1375 ,C1374_=_C1376 ,C1374_=_C1609 ,C1374_=_C3906 ,C1375_=_C1376 ,C1375_=_C1471 ,\nC1375_=_C2860 ,C1375_=_C2881 ,C1375_=_C3773 ,C1375_=_C3896 ,C1376_=_C1612 ,C1376_=_C2796 ,\nC1376_=_C3448 ,C1376_=_C3908 ,C1379_=_C1382 ,C1379_=_C1393 ,C1379_=_C1402 ,C1379_=_C1928 ,\nC1379_=_C2298 ,C1379_=_C2300 ,C1379_=_C2302 ,C1379_=_C2305 ,C1379_=_C2307 ,C1379_=_C2308 ,\nC1379_=_C2310 ,C1379_=_C2311 ,C1379_=_C2312 ,C1379_=_C2313 ,C1379_=_C2315 ,C1379_=_C2316 ,\nC1379_=_C2317 ,C1379_=_C2318 ,C1379_=_C2319 ,C1382_=_C1393 ,C1382_=_C1402 ,C1382_=_C1525 ,\nC1382_=_C1792 ,C1382_=_C1850 ,C1382_=_C1910 ,C1382_=_C1932 ,C1382_=_C2224 ,C1382_=_C2944 ,\nC1382_=_C2945 ,C1382_=_C2946 ,C1382_=_C2947 ,C1382_=_C2948 ,C1382_=_C2951 ,C1382_=_C2952 ,\nC1382_=_C2953 ,C1382_=_C2954 ,C1393_=_C1402 ,C1393_=_C1534 ,C1393_=_C1940 ,C1393_=_C3047 ,\nC1393_=_C3650 ,C1393_=_C3720 ,C1393_=_C3795 ,C1393_=_C3858 ,C1393_=_C3892 ,C1393_=_C3893 ,\nC1393_=_C3894 ,C1393_=_C3895 ,C1393_=_C3896 ,C1402_=_C1564 ,C1402_=_C1923 ,C1402_=_C2234 ,\nC1402_=_C2581 ,C1402_=_C2620 ,C1402_=_C2767 ,C1402_=_C3195 ,C1402_=_C3233 ,C1402_=_C3336 ,\nC1402_=_C3364 ,C1402_=_C3441 ,C1402_=_C3508 ,C1402_=_C3683 ,C1402_=_C3739 ,C1402_=_C4032 ,\nC1402_=_C4065 ,C1402_=_C4097 ,C1407_=_C1408 ,C1407_=_C1410 ,C1407_=_C1411 ,C1407_=_C1415 ,\nC1407_=_C2279 ,C1407_=_C2601 ,C1407_=_C2636 ,C1407_=_C2637 ,C1407_=_C2640 ,C1407_=_C2641 ,\nC1407_=_C2643 ,C1407_=_C2644 ,C1407_=_C2645 ,C1407_=_C2646 ,C1407_=_C2647 ,C1407_=_C2648 ,\nC1407_=_C2649 ,C1407_=_C2650 ,C1407_=_C2651 ,C1408_=_C1410 ,C1408_=_C1411 ,C1408_=_C1415 ,\nC1408_=_C2401 ,C1408_=_C2831 ,C1408_=_C3125 ,C1408_=_C3129 ,C1408_=_C3130 ,C1408_=_C3131 ,\nC1408_=_C3133 ,C1408_=_C3135 ,C1408_=_C3136 ,C1408_=_C3137 ,C1408_=_C3138 ,C1408_=_C3139 ,\nC1408_=_C3140 ,C1408_=_C3141 ,C1410_=_C1411 ,C1410_=_C1415 ,C1410_=_C2885 ,C1410_=_C3025 ,\nC1410_=_C3098 ,C1410_=_C3236 ,C1410_=_C3237 ,C1410_=_C3240 ,C1410_=_C3241 ,C1410_=_C3242 ,\nC1410_=_C3243 ,C1410_=_C3244 ,C1410_=_C3245 ,C1410_=_C3246 ,C1410_=_C3247 ,C1411_=_C1415 ,\nC1411_=_C1854 ,C1411_=_C3000 ,C1411_=_C3207 ,C1411_=_C3310 ,C1411_=_C3311 ,C1411_=_C3312 ,\nC1411_=_C3314 ,C1411_=_C3315 ,C1411_=_C3317 ,C1411_=_C3318 ,C1415_=_C1755 ,C1415_=_C1820 ,\nC1415_=_C2230 ,C1415_=_C2591 ,C1415_=_C2805 ,C1415_=_C2920 ,C1415_=_C3280 ,C1415_=_C3386 ,\nC1415_=_C3435 ,C1415_=_C3465 ,C1415_=_C3555 ,C1415_=_C3684 ,C1415_=_C3685 ,C1415_=_C3686 ,\nC1415_=_C3687 ,C1415_=_C3688 ,C1415_=_C3689 ,C1415_=_C3690 ,C1415_=_C3691 ,C1428_=_C1432 ,\nC1428_=_C1437 ,C1428_=_C1441 ,C1428_=_C1448 ,C1428_=_C1450 ,C1428_=_C1661 ,C1428_=_C1706 ,\nC1428_=_C2023 ,C1428_=_C2059 ,C1428_=_C2060 ,C1428_=_C2063 ,C1428_=_C2064 ,C1428_=_C2066 ,\nC1428_=_C2067 ,C1428_=_C2069 ,C1428_=_C2070 ,C1428_=_C2071 ,C1428_=_C2072 ,C1428_=_C2073 ,\nC1428_=_C2074 ,C1428_=_C2075 ,C1428_=_C2076 ,C1432_=_C1437 ,C1432_=_C1441 ,C1432_=_C1448 ,\nC1432_=_C1450 ,C1432_=_C1831 ,C1432_=_C2259 ,C1432_=_C2341 ,C1432_=_C2416 ,C1432_=_C2419 ,\nC1432_=_C2420 ,C1432_=_C2423 ,C1432_=_C2425 ,C1432_=_C2426 ,C1432_=_C2428 ,C1432_=_C2430 ,\nC1432_=_C2431 ,C1432_=_C2433 ,C1432_=_C2434 ,C1437_=_C1441 ,C1437_=_C1448 ,C1437_=_C1450 ,\nC1437_=_C1714 ,C1437_=_C2391 ,C1437_=_C2507 ,C1437_=_C2926 ,C1437_=_C2927 ,C1437_=_C2930 ,\nC1437_=_C2931 ,C1437_=_C2932 ,C1441_=_C1448 ,C1441_=_C1450 ,C1441_=_C1838 ,C1441_=_C2265 ,\nC1441_=_C2324 ,C1441_=_C2350 ,C1441_=_C2510 ,C1441_=_C2524 ,C1441_=_C2658 ,C1441_=_C2742 ,\nC1441_=_C3365 ,C1441_=_C3414 ,C1441_=_C3442 ,C1441_=_C3443 ,C1441_=_C3444 ,C1441_=_C3445 ,\nC1441_=_C3447 ,C1441_=_C3448 ,C1441_=_C3449 ,C1448_=_C1450 ,C1448_=_C1632 ,C1448_=_C1701 ,\nC1448_=_C1962 ,C1448_=_C2336</w:t>
      </w:r>
    </w:p>
    <w:p>
      <w:pPr>
        <w:pStyle w:val="PreformattedText"/>
        <w:bidi w:val="0"/>
        <w:spacing w:before="0" w:after="0"/>
        <w:jc w:val="left"/>
        <w:rPr/>
      </w:pPr>
      <w:r>
        <w:rPr/>
        <w:t xml:space="preserve"> </w:t>
      </w:r>
      <w:r>
        <w:rPr/>
        <w:t>,C1448_=_C3334 ,C1448_=_C3347 ,C1448_=_C3362 ,C1448_=_C3396 ,\nC1448_=_C3472 ,C1448_=_C3680 ,C1448_=_C4034 ,C1448_=_C4060 ,C1448_=_C4089 ,C1448_=_C4100 ,\nC1448_=_C4110 ,C1448_=_C4111 ,C1450_=_C1634 ,C1450_=_C1965 ,C1450_=_C2340 ,C1450_=_C3112 ,\nC1450_=_C3348 ,C1450_=_C3363 ,C1450_=_C3474 ,C1450_=_C3682 ,C1450_=_C4015 ,C1450_=_C4035 ,\nC1450_=_C4086 ,C1450_=_C4092 ,C1450_=_C4103 ,C1450_=_C4116 ,C1451_=_C1453 ,C1451_=_C1460 ,\nC1451_=_C1462 ,C1451_=_C1463 ,C1451_=_C1464 ,C1451_=_C1467 ,C1451_=_C1470 ,C1451_=_C1471 ,\nC1451_=_C1523 ,C1451_=_C1524 ,C1451_=_C1525 ,C1451_=_C1530 ,C1451_=_C1533 ,C1451_=_C1534 ,\nC1453_=_C1460 ,C1453_=_C1462 ,C1453_=_C1463 ,C1453_=_C1464 ,C1453_=_C1467 ,C1453_=_C1470 ,\nC1453_=_C1471 ,C1453_=_C2652 ,C1453_=_C2658 ,C1460_=_C1462 ,C1460_=_C1463 ,C1460_=_C1464 ,\nC1460_=_C1467 ,C1460_=_C1470 ,C1460_=_C1471 ,C1460_=_C2205 ,C1460_=_C2770 ,C1462_=_C1463 ,\nC1462_=_C1464 ,C1462_=_C1467 ,C1462_=_C1470 ,C1462_=_C1471 ,C1462_=_C2771 ,C1462_=_C3165 ,\nC1463_=_C1464 ,C1463_=_C1467 ,C1463_=_C1470 ,C1463_=_C1471 ,C1463_=_C2772 ,C1463_=_C3223 ,\nC1463_=_C3233 ,C1464_=_C1467 ,C1464_=_C1470 ,C1464_=_C1471 ,C1464_=_C2305 ,C1464_=_C2773 ,\nC1464_=_C2787 ,C1467_=_C1470 ,C1467_=_C1471 ,C1467_=_C2775 ,C1467_=_C3314 ,C1470_=_C1471 ,\nC1470_=_C2074 ,C1470_=_C2431 ,C1470_=_C2781 ,C1470_=_C2932 ,C1470_=_C3121 ,C1470_=_C3892 ,\nC1470_=_C4034 ,C1470_=_C4035 ,C1471_=_C2860 ,C1471_=_C2881 ,C1471_=_C3773 ,C1471_=_C3896 ,\nC1476_=_C1480 ,C1476_=_C1482 ,C1476_=_C1492 ,C1476_=_C1679 ,C1476_=_C2119 ,C1476_=_C2120 ,\nC1476_=_C2121 ,C1476_=_C2122 ,C1476_=_C2130 ,C1476_=_C2132 ,C1476_=_C2133 ,C1476_=_C2134 ,\nC1476_=_C2136 ,C1476_=_C2138 ,C1476_=_C2139 ,C1480_=_C1482 ,C1480_=_C1492 ,C1480_=_C1501 ,\nC1480_=_C1524 ,C1480_=_C1666 ,C1480_=_C1791 ,C1480_=_C1931 ,C1480_=_C1949 ,C1480_=_C2042 ,\nC1480_=_C2506 ,C1480_=_C2871 ,C1480_=_C2872 ,C1480_=_C2873 ,C1480_=_C2874 ,C1480_=_C2875 ,\nC1480_=_C2878 ,C1480_=_C2879 ,C1480_=_C2880 ,C1480_=_C2881 ,C1480_=_C2882 ,C1482_=_C1492 ,\nC1482_=_C2322 ,C1482_=_C2862 ,C1482_=_C2913 ,C1482_=_C2938 ,C1482_=_C2939 ,C1482_=_C2940 ,\nC1482_=_C2941 ,C1482_=_C2943 ,C1492_=_C2232 ,C1492_=_C2332 ,C1492_=_C3585 ,C1492_=_C3641 ,\nC1492_=_C3789 ,C1492_=_C3971 ,C1492_=_C4022 ,C1492_=_C4049 ,C1492_=_C4050 ,C1501_=_C1524 ,\nC1501_=_C1666 ,C1501_=_C1791 ,C1501_=_C1931 ,C1501_=_C1949 ,C1501_=_C2042 ,C1501_=_C2506 ,\nC1501_=_C2871 ,C1501_=_C2872 ,C1501_=_C2873 ,C1501_=_C2874 ,C1501_=_C2875 ,C1501_=_C2878 ,\nC1501_=_C2879 ,C1501_=_C2880 ,C1501_=_C2881 ,C1501_=_C2882 ,C1523_=_C1524 ,C1523_=_C1525 ,\nC1523_=_C1530 ,C1523_=_C1533 ,C1523_=_C1534 ,C1523_=_C2859 ,C1523_=_C2860 ,C1524_=_C1525 ,\nC1524_=_C1530 ,C1524_=_C1533 ,C1524_=_C1534 ,C1524_=_C1666 ,C1524_=_C1791 ,C1524_=_C1931 ,\nC1524_=_C1949 ,C1524_=_C2042 ,C1524_=_C2506 ,C1524_=_C2871 ,C1524_=_C2872 ,C1524_=_C2873 ,\nC1524_=_C2874 ,C1524_=_C2875 ,C1524_=_C2878 ,C1524_=_C2879 ,C1524_=_C2880 ,C1524_=_C2881 ,\nC1524_=_C2882 ,C1525_=_C1530 ,C1525_=_C1533 ,C1525_=_C1534 ,C1525_=_C1792 ,C1525_=_C1850 ,\nC1525_=_C1910 ,C1525_=_C1932 ,C1525_=_C2224 ,C1525_=_C2944 ,C1525_=_C2945 ,C1525_=_C2946 ,\nC1525_=_C2947 ,C1525_=_C2948 ,C1525_=_C2951 ,C1525_=_C2952 ,C1525_=_C2953 ,C1525_=_C2954 ,\nC1530_=_C1533 ,C1530_=_C1534 ,C1530_=_C1643 ,C1530_=_C1693 ,C1530_=_C2050 ,C1530_=_C2447 ,\nC1530_=_C2481 ,C1530_=_C2540 ,C1530_=_C3499 ,C1530_=_C3693 ,C1530_=_C3765 ,C1530_=_C3766 ,\nC1530_=_C3767 ,C1530_=_C3769 ,C1530_=_C3770 ,C1530_=_C3771 ,C1530_=_C3772 ,C1530_=_C3773 ,\nC1533_=_C1534 ,C1533_=_C1801 ,C1533_=_C1859 ,C1533_=_C2594 ,C1533_=_C2684 ,C1533_=_C2965 ,\nC1533_=_C3005 ,C1533_=_C3165 ,C1533_=_C3214 ,C1533_=_C3342 ,C1533_=_C3580 ,C1533_=_C3823 ,\nC1533_=_C3857 ,C1533_=_C3879 ,C1533_=_C3880 ,C1533_=_C3881 ,C1533_=_C3882 ,C1533_=_C3883 ,\nC1534_=_C1940 ,C1534_=_C3047 ,C1534_=_C3650 ,C1534_=_C3720 ,C1534_=_C3795 ,C1534_=_C3858 ,\nC1534_=_C3892 ,C1534_=_C3893 ,C1534_=_C3894 ,C1534_=_C3895 ,C1534_=_C3896 ,C1547_=_C1556 ,\nC1547_=_C1564 ,C1547_=_C1618 ,C1547_=_C1948 ,C1547_=_C2236 ,C1547_=_C2385 ,C1547_=_C2491 ,\nC1547_=_C2492 ,C1547_=_C2493 ,C1547_=_C2494 ,C1547_=_C2495 ,C1547_=_C2496 ,C1547_=_C2497 ,\nC1547_=_C2500 ,C1547_=_C2501 ,C1547_=_C2502 ,C1556_=_C1564 ,C1556_=_C1685 ,C1556_=_C1913 ,\nC1556_=_C2569 ,C1556_=_C2609 ,C1556_=_C2759 ,C1556_=_C2799 ,C1556_=_C3223 ,C1556_=_C3286 ,\nC1556_=_C3287 ,C1556_=_C3288 ,C1556_=_C3289 ,C1556_=_C3290 ,C1556_=_C3291 ,C1556_=_C3293 ,\nC1556_=_C3294 ,C1556_=_C3295 ,C1556_=_C3296 ,C1556_=_C3297 ,C1564_=_C1923 ,C1564_=_C2234 ,\nC1564_=_C2581 ,C1564_=_C2620 ,C1564_=_C2767 ,C1564_=_C3195 ,C1564_=_C3233 ,C1564_=_C3336 ,\nC1564_=_C3364 ,C1564_=_C3441 ,C1564_=_C3508 ,C1564_=_C3683 ,C1564_=_C3739 ,C1564_=_C4032 ,\nC1564_=_C4065 ,C1564_=_C4097 ,C1565_=_C1566 ,C1565_=_C1567 ,C1565_=_C1569 ,C1565_=_C1572 ,\nC1565_=_C1574 ,C1565_=_C1575 ,C1565_=_C1576 ,C1565_=_C1578 ,C1565_=_C1580 ,C1565_=_C1581 ,\nC1565_=_C1582 ,C1565_=_C1584 ,C1565_=_C1585 ,C1565_=_C1661 ,C1565_=_C1663 ,C1565_=_C1664 ,\nC1565_=_C1666 ,C1565_=_C1668 ,C1565_=_C1671 ,C1565_=_C1675 ,C1566_=_C1567 ,C1566_=_C1569 ,\nC1566_=_C1572 ,C1566_=_C1574 ,C1566_=_C1575 ,C1566_=_C1576 ,C1566_=_C1578 ,C1566_=_C1580 ,\nC1566_=_C1581 ,C1566_=_C1582 ,C1566_=_C1584 ,C1566_=_C1585 ,C1566_=_C1679 ,C1566_=_C1683 ,\nC1566_=_C1685 ,C1566_=_C1688 ,C1566_=_C1692 ,C1566_=_C1693 ,C1566_=_C1701 ,C1567_=_C1569 ,\nC1567_=_C1572 ,C1567_=_C1574 ,C1567_=_C1575 ,C1567_=_C1576 ,C1567_=_C1578 ,C1567_=_C1580 ,\nC1567_=_C1581 ,C1567_=_C1582 ,C1567_=_C1584 ,C1567_=_C1585 ,C1567_=_C1945 ,C1567_=_C1946 ,\nC1567_=_C1948 ,C1567_=_C1949 ,C1567_=_C1962 ,C1567_=_C1965 ,C1569_=_C1572 ,C1569_=_C1574 ,\nC1569_=_C1575 ,C1569_=_C1576 ,C1569_=_C1578 ,C1569_=_C1580 ,C1569_=_C1581 ,C1569_=_C1582 ,\nC1569_=_C1584 ,C1569_=_C1585 ,C1569_=_C2042 ,C1569_=_C2044 ,C1569_=_C2048 ,C1569_=_C2050 ,\nC1569_=_C2053 ,C1572_=_C1574 ,C1572_=_C1575 ,C1572_=_C1576 ,C1572_=_C1578 ,C1572_=_C1580 ,\nC1572_=_C1581 ,C1572_=_C1582 ,C1572_=_C1584 ,C1572_=_C1585 ,C1572_=_C1976 ,C1572_=_C2206 ,\nC1572_=_C2494 ,C1572_=_C3098 ,C1572_=_C3110 ,C1572_=_C3112 ,C1574_=_C1575 ,C1574_=_C1576 ,\nC1574_=_C1578 ,C1574_=_C1580 ,C1574_=_C1581 ,C1574_=_C1582 ,C1574_=_C1584 ,C1574_=_C1585 ,\nC1574_=_C3324 ,C1574_=_C3334 ,C1574_=_C3336 ,C1575_=_C1576 ,C1575_=_C1578 ,C1575_=_C1580 ,\nC1575_=_C1581 ,C1575_=_C1582 ,C1575_=_C1584 ,C1575_=_C1585 ,C1575_=_C3386 ,C1575_=_C3387 ,\nC1575_=_C3396 ,C1576_=_C1578 ,C1576_=_C1580 ,C1576_=_C1581 ,C1576_=_C1582 ,C1576_=_C1584 ,\nC1576_=_C1585 ,C1576_=_C2726 ,C1576_=_C3264 ,C1576_=_C3555 ,C1576_=_C3556 ,C1576_=_C3560 ,\nC1578_=_C1580 ,C1578_=_C1581 ,C1578_=_C1582 ,C1578_=_C1584 ,C1578_=_C1585 ,C1578_=_C1603 ,\nC1578_=_C2315 ,C1578_=_C3267 ,C1578_=_C3704 ,C1578_=_C3904 ,C1578_=_C3952 ,C1580_=_C1581 ,\nC1580_=_C1582 ,C1580_=_C1584 ,C1580_=_C1585 ,C1580_=_C1981 ,C1580_=_C2215 ,C1580_=_C2500 ,\nC1580_=_C4015 ,C1581_=_C1582 ,C1581_=_C1584 ,C1581_=_C1585 ,C1581_=_C1608 ,C1581_=_C2433 ,\nC1581_=_C2707 ,C1581_=_C2735 ,C1581_=_C3271 ,C1581_=_C3706 ,C1581_=_C3967 ,C1581_=_C4049 ,\nC1581_=_C4060 ,C1581_=_C4061 ,C1582_=_C1584 ,C1582_=_C1585 ,C1582_=_C1982 ,C1582_=_C2217 ,\nC1582_=_C2502 ,C1582_=_C2952 ,C1582_=_C3381 ,C1582_=_C4086 ,C1584_=_C1585 ,C1584_=_C3708 ,\nC1584_=_C4111 ,C1585_=_C2795 ,C1585_=_C2882 ,C1585_=_C3274 ,C1585_=_C3709 ,C1585_=_C3970 ,\nC1587_=_C1588 ,C1587_=_C1590 ,C1587_=_C1592 ,C1587_=_C1595 ,C1587_=_C1597 ,C1587_=_C1598 ,\nC1587_=_C1599 ,C1587_=_C1600 ,C1587_=_C1602 ,C1587_=_C1603 ,C1587_=_C1605 ,C1587_=_C1606 ,\nC1587_=_C1608 ,C1587_=_C1609 ,C1587_=_C1611 ,C1587_=_C1612 ,C1587_=_C2141 ,C1588_=_C1590 ,\nC1588_=_C1592 ,C1588_=_C1595 ,C1588_=_C1597 ,C1588_=_C1598 ,C1588_=_C1599 ,C1588_=_C1600 ,\nC1588_=_C1602 ,C1588_=_C1603 ,C1588_=_C1605 ,C1588_=_C1606 ,C1588_=_C1608 ,C1588_=_C1609 ,\nC1588_=_C1611 ,C1588_=_C1612 ,C1588_=_C2173 ,C1590_=_C1592 ,C1590_=_C1595 ,C1590_=_C1597 ,\nC1590_=_C1598 ,C1590_=_C1599 ,C1590_=_C1600 ,C1590_=_C1602 ,C1590_=_C1603 ,C1590_=_C1605 ,\nC1590_=_C1606 ,C1590_=_C1608 ,C1590_=_C1609 ,C1590_=_C1611 ,C1590_=_C1612 ,C1590_=_C2120 ,\nC1590_=_C2436 ,C1590_=_C2439 ,C1590_=_C2441 ,C1590_=_C2444 ,C1590_=_C2447 ,C1592_=_C1595 ,\nC1592_=_C1597 ,C1592_=_C1598 ,C1592_=_C1599 ,C1592_=_C1600 ,C1592_=_C1602 ,C1592_=_C1603 ,\nC1592_=_C1605 ,C1592_=_C1606 ,C1592_=_C1608 ,C1592_=_C1609 ,C1592_=_C1611 ,C1592_=_C1612 ,\nC1592_=_C2060 ,C1592_=_C2122 ,C1592_=_C2458 ,C1592_=_C2534 ,C1592_=_C2537 ,C1592_=_C2538 ,\nC1592_=_C2540 ,C1595_=_C1597 ,C1595_=_C1598 ,C1595_=_C1599 ,C1595_=_C1600 ,C1595_=_C1602 ,\nC1595_=_C1603 ,C1595_=_C1605 ,C1595_=_C1606 ,C1595_=_C1608 ,C1595_=_C1609 ,C1595_=_C1611 ,\nC1595_=_C1612 ,C1595_=_C2208 ,C1595_=_C2462 ,C1595_=_C2495 ,C1595_=_C2712 ,C1595_=_C3252 ,\nC1595_=_C3255 ,C1597_=_C1598 ,C1597_=_C1599 ,C1597_=_C1600 ,C1597_=_C1602 ,C1597_=_C1603 ,\nC1597_=_C1605 ,C1597_=_C1606 ,C1597_=_C1608 ,C1597_=_C1609 ,C1597_=_C1611 ,C1597_=_C1612 ,\nC1597_=_C2425 ,C1597_=_C2641 ,C1597_=_C2700 ,C1597_=_C2727 ,C1597_=_C2776 ,C1597_=_C3265 ,\nC1597_=_C3580 ,C1597_=_C3582 ,C1597_=_C3585 ,C1597_=_C3588 ,C1598_=_C1599 ,C1598_=_C1600 ,\nC1598_=_C1602 ,C1598_=_C1603 ,C1598_=_C1605 ,C1598_=_C1606 ,C1598_=_C1608 ,C1598_=_C1609 ,\nC1598_=_C1611 ,C1598_=_C1612 ,C1598_=_C2130 ,C1598_=_C2939 ,C1598_=_C3637 ,C1598_=_C3641 ,\nC1599_=_C1600 ,C1599_=_C1602 ,C1599_=_C1603 ,C1599_=_C1605 ,C1599_=_C1606 ,C1599_=_C1608 ,\nC1599_=_C1609 ,C1599_=_C1611 ,C1599_=_C1612 ,C1599_=_C2069 ,C1599_=_C2930 ,C1599_=_C3293 ,\nC1599_=_C3676 ,C1599_=_C3680 ,C1599_=_C3682 ,C1599_=_C3683 ,C1600_=_C1602 ,C1600_=_C1603 ,\nC1600_=_C1605 ,C1600_=_C1606 ,C1600_=_C1608 ,C1600_=_C1609 ,C1600_=_C1611 ,C1600_=_C1612 ,\nC1600_=_C2132 ,C1600_=_C2464 ,C1600_=_C2940 ,C1600_=_C3789 ,C1600_=_C3792 ,C1602_=_C1603 ,\nC1602_=_C1605 ,C1602_=_C1606 ,C1602_=_C1608 ,C1602_=_C1609 ,C1602_=_C1611 ,C1602_=_C1612 ,\nC1602_=_C2465 ,C1602_=_C2648 ,C1602_=_C3139 ,C1602_=_C3243 ,C1602_=_C3687 ,C1602_=_C3920 ,\nC1603_=_C1605 ,C1603_=_C1606 ,C1603_=_C1608 ,C1603_=_C1609 ,C1603_=_C1611 ,C1603_=_C1612</w:t>
      </w:r>
    </w:p>
    <w:p>
      <w:pPr>
        <w:pStyle w:val="PreformattedText"/>
        <w:bidi w:val="0"/>
        <w:spacing w:before="0" w:after="0"/>
        <w:jc w:val="left"/>
        <w:rPr/>
      </w:pPr>
      <w:r>
        <w:rPr/>
        <w:t xml:space="preserve"> </w:t>
      </w:r>
      <w:r>
        <w:rPr/>
        <w:t>,\nC1603_=_C2315 ,C1603_=_C3267 ,C1603_=_C3704 ,C1603_=_C3904 ,C1603_=_C3952 ,C1605_=_C1606 ,\nC1605_=_C1608 ,C1605_=_C1609 ,C1605_=_C1611 ,C1605_=_C1612 ,C1605_=_C2466 ,C1605_=_C3982 ,\nC1606_=_C1608 ,C1606_=_C1609 ,C1606_=_C1611 ,C1606_=_C1612 ,C1606_=_C2430 ,C1606_=_C2704 ,\nC1606_=_C2733 ,C1606_=_C3269 ,C1606_=_C3317 ,C1606_=_C3965 ,C1606_=_C4022 ,C1606_=_C4026 ,\nC1608_=_C1609 ,C1608_=_C1611 ,C1608_=_C1612 ,C1608_=_C2433 ,C1608_=_C2707 ,C1608_=_C2735 ,\nC1608_=_C3271 ,C1608_=_C3706 ,C1608_=_C3967 ,C1608_=_C4049 ,C1608_=_C4060 ,C1608_=_C4061 ,\nC1609_=_C1611 ,C1609_=_C1612 ,C1609_=_C3906 ,C1611_=_C1612 ,C1611_=_C2468 ,C1611_=_C4114 ,\nC1612_=_C2796 ,C1612_=_C3448 ,C1612_=_C3908 ,C1618_=_C1632 ,C1618_=_C1634 ,C1618_=_C1948 ,\nC1618_=_C2236 ,C1618_=_C2385 ,C1618_=_C2491 ,C1618_=_C2492 ,C1618_=_C2493 ,C1618_=_C2494 ,\nC1618_=_C2495 ,C1618_=_C2496 ,C1618_=_C2497 ,C1618_=_C2500 ,C1618_=_C2501 ,C1618_=_C2502 ,\nC1632_=_C1634 ,C1632_=_C1701 ,C1632_=_C1962 ,C1632_=_C2336 ,C1632_=_C3334 ,C1632_=_C3347 ,\nC1632_=_C3362 ,C1632_=_C3396 ,C1632_=_C3472 ,C1632_=_C3680 ,C1632_=_C4034 ,C1632_=_C4060 ,\nC1632_=_C4089 ,C1632_=_C4100 ,C1632_=_C4110 ,C1632_=_C4111 ,C1634_=_C1965 ,C1634_=_C2340 ,\nC1634_=_C3112 ,C1634_=_C3348 ,C1634_=_C3363 ,C1634_=_C3474 ,C1634_=_C3682 ,C1634_=_C4015 ,\nC1634_=_C4035 ,C1634_=_C4086 ,C1634_=_C4092 ,C1634_=_C4103 ,C1634_=_C4116 ,C1643_=_C1693 ,\nC1643_=_C2050 ,C1643_=_C2447 ,C1643_=_C2481 ,C1643_=_C2540 ,C1643_=_C3499 ,C1643_=_C3693 ,\nC1643_=_C3765 ,C1643_=_C3766 ,C1643_=_C3767 ,C1643_=_C3769 ,C1643_=_C3770 ,C1643_=_C3771 ,\nC1643_=_C3772 ,C1643_=_C3773 ,C1661_=_C1663 ,C1661_=_C1664 ,C1661_=_C1666 ,C1661_=_C1668 ,\nC1661_=_C1671 ,C1661_=_C1675 ,C1661_=_C1706 ,C1661_=_C2023 ,C1661_=_C2059 ,C1661_=_C2060 ,\nC1661_=_C2063 ,C1661_=_C2064 ,C1661_=_C2066 ,C1661_=_C2067 ,C1661_=_C2069 ,C1661_=_C2070 ,\nC1661_=_C2071 ,C1661_=_C2072 ,C1661_=_C2073 ,C1661_=_C2074 ,C1661_=_C2075 ,C1661_=_C2076 ,\nC1663_=_C1664 ,C1663_=_C1666 ,C1663_=_C1668 ,C1663_=_C1671 ,C1663_=_C1675 ,C1663_=_C2693 ,\nC1663_=_C2700 ,C1663_=_C2701 ,C1663_=_C2702 ,C1663_=_C2704 ,C1663_=_C2706 ,C1663_=_C2707 ,\nC1663_=_C2708 ,C1664_=_C1666 ,C1664_=_C1668 ,C1664_=_C1671 ,C1664_=_C1675 ,C1664_=_C1727 ,\nC1664_=_C1747 ,C1664_=_C2710 ,C1664_=_C2711 ,C1664_=_C2712 ,C1664_=_C2713 ,C1664_=_C2715 ,\nC1664_=_C2716 ,C1664_=_C2718 ,C1664_=_C2719 ,C1664_=_C2720 ,C1666_=_C1668 ,C1666_=_C1671 ,\nC1666_=_C1675 ,C1666_=_C1791 ,C1666_=_C1931 ,C1666_=_C1949 ,C1666_=_C2042 ,C1666_=_C2506 ,\nC1666_=_C2871 ,C1666_=_C2872 ,C1666_=_C2873 ,C1666_=_C2874 ,C1666_=_C2875 ,C1666_=_C2878 ,\nC1666_=_C2879 ,C1666_=_C2880 ,C1666_=_C2881 ,C1666_=_C2882 ,C1668_=_C1671 ,C1668_=_C1675 ,\nC1668_=_C2044 ,C1668_=_C3264 ,C1668_=_C3265 ,C1668_=_C3267 ,C1668_=_C3269 ,C1668_=_C3271 ,\nC1668_=_C3273 ,C1668_=_C3274 ,C1671_=_C1675 ,C1671_=_C1692 ,C1671_=_C2048 ,C1671_=_C3044 ,\nC1671_=_C3252 ,C1671_=_C3324 ,C1671_=_C3387 ,C1671_=_C3556 ,C1671_=_C3704 ,C1671_=_C3706 ,\nC1671_=_C3708 ,C1671_=_C3709 ,C1675_=_C2053 ,C1675_=_C3560 ,C1675_=_C3582 ,C1675_=_C3952 ,\nC1675_=_C3965 ,C1675_=_C3967 ,C1675_=_C3969 ,C1675_=_C3970 ,C1679_=_C1683 ,C1679_=_C1685 ,\nC1679_=_C1688 ,C1679_=_C1692 ,C1679_=_C1693 ,C1679_=_C1701 ,C1679_=_C2119 ,C1679_=_C2120 ,\nC1679_=_C2121 ,C1679_=_C2122 ,C1679_=_C2130 ,C1679_=_C2132 ,C1679_=_C2133 ,C1679_=_C2134 ,\nC1679_=_C2136 ,C1679_=_C2138 ,C1679_=_C2139 ,C1683_=_C1685 ,C1683_=_C1688 ,C1683_=_C1692 ,\nC1683_=_C1693 ,C1683_=_C1701 ,C1683_=_C2183 ,C1683_=_C2221 ,C1683_=_C2439 ,C1683_=_C2471 ,\nC1683_=_C2534 ,C1683_=_C2721 ,C1683_=_C2723 ,C1683_=_C2725 ,C1683_=_C2726 ,C1683_=_C2727 ,\nC1683_=_C2728 ,C1683_=_C2730 ,C1683_=_C2731 ,C1683_=_C2733 ,C1683_=_C2735 ,C1683_=_C2736 ,\nC1685_=_C1688 ,C1685_=_C1692 ,C1685_=_C1693 ,C1685_=_C1701 ,C1685_=_C1913 ,C1685_=_C2569 ,\nC1685_=_C2609 ,C1685_=_C2759 ,C1685_=_C2799 ,C1685_=_C3223 ,C1685_=_C3286 ,C1685_=_C3287 ,\nC1685_=_C3288 ,C1685_=_C3289 ,C1685_=_C3290 ,C1685_=_C3291 ,C1685_=_C3293 ,C1685_=_C3294 ,\nC1685_=_C3295 ,C1685_=_C3296 ,C1685_=_C3297 ,C1688_=_C1692 ,C1688_=_C1693 ,C1688_=_C1701 ,\nC1688_=_C1769 ,C1688_=_C2102 ,C1688_=_C2444 ,C1688_=_C2477 ,C1688_=_C2537 ,C1688_=_C2834 ,\nC1688_=_C3172 ,C1688_=_C3374 ,C1688_=_C3376 ,C1688_=_C3377 ,C1688_=_C3379 ,C1688_=_C3380 ,\nC1688_=_C3381 ,C1688_=_C3382 ,C1692_=_C1693 ,C1692_=_C1701 ,C1692_=_C2048 ,C1692_=_C3044 ,\nC1692_=_C3252 ,C1692_=_C3324 ,C1692_=_C3387 ,C1692_=_C3556 ,C1692_=_C3704 ,C1692_=_C3706 ,\nC1692_=_C3708 ,C1692_=_C3709 ,C1693_=_C1701 ,C1693_=_C2050 ,C1693_=_C2447 ,C1693_=_C2481 ,\nC1693_=_C2540 ,C1693_=_C3499 ,C1693_=_C3693 ,C1693_=_C3765 ,C1693_=_C3766 ,C1693_=_C3767 ,\nC1693_=_C3769 ,C1693_=_C3770 ,C1693_=_C3771 ,C1693_=_C3772 ,C1693_=_C3773 ,C1701_=_C1962 ,\nC1701_=_C2336 ,C1701_=_C3334 ,C1701_=_C3347 ,C1701_=_C3362 ,C1701_=_C3396 ,C1701_=_C3472 ,\nC1701_=_C3680 ,C1701_=_C4034 ,C1701_=_C4060 ,C1701_=_C4089 ,C1701_=_C4100 ,C1701_=_C4110 ,\nC1701_=_C4111 ,C1704_=_C1706 ,C1704_=_C1709 ,C1704_=_C1712 ,C1704_=_C1714 ,C1704_=_C1717 ,\nC1704_=_C1945 ,C1704_=_C1967 ,C1704_=_C1970 ,C1704_=_C1976 ,C1704_=_C1980 ,C1704_=_C1981 ,\nC1704_=_C1982 ,C1706_=_C1709 ,C1706_=_C1712 ,C1706_=_C1714 ,C1706_=_C1717 ,C1706_=_C2023 ,\nC1706_=_C2059 ,C1706_=_C2060 ,C1706_=_C2063 ,C1706_=_C2064 ,C1706_=_C2066 ,C1706_=_C2067 ,\nC1706_=_C2069 ,C1706_=_C2070 ,C1706_=_C2071 ,C1706_=_C2072 ,C1706_=_C2073 ,C1706_=_C2074 ,\nC1706_=_C2075 ,C1706_=_C2076 ,C1709_=_C1712 ,C1709_=_C1714 ,C1709_=_C1717 ,C1709_=_C2141 ,\nC1709_=_C2219 ,C1709_=_C2384 ,C1709_=_C2436 ,C1709_=_C2457 ,C1709_=_C2458 ,C1709_=_C2462 ,\nC1709_=_C2463 ,C1709_=_C2464 ,C1709_=_C2465 ,C1709_=_C2466 ,C1709_=_C2468 ,C1712_=_C1714 ,\nC1712_=_C1717 ,C1712_=_C2388 ,C1712_=_C2472 ,C1712_=_C2505 ,C1712_=_C2785 ,C1712_=_C2787 ,\nC1712_=_C2789 ,C1712_=_C2790 ,C1712_=_C2791 ,C1712_=_C2793 ,C1712_=_C2794 ,C1712_=_C2795 ,\nC1712_=_C2796 ,C1714_=_C1717 ,C1714_=_C2391 ,C1714_=_C2507 ,C1714_=_C2926 ,C1714_=_C2927 ,\nC1714_=_C2930 ,C1714_=_C2931 ,C1714_=_C2932 ,C1717_=_C2031 ,C1717_=_C2084 ,C1717_=_C2538 ,\nC1717_=_C2904 ,C1717_=_C3368 ,C1717_=_C3463 ,C1717_=_C3553 ,C1717_=_C3554 ,C1727_=_C1747 ,\nC1727_=_C2710 ,C1727_=_C2711 ,C1727_=_C2712 ,C1727_=_C2713 ,C1727_=_C2715 ,C1727_=_C2716 ,\nC1727_=_C2718 ,C1727_=_C2719 ,C1727_=_C2720 ,C1747_=_C1755 ,C1747_=_C2710 ,C1747_=_C2711 ,\nC1747_=_C2712 ,C1747_=_C2713 ,C1747_=_C2715 ,C1747_=_C2716 ,C1747_=_C2718 ,C1747_=_C2719 ,\nC1747_=_C2720 ,C1755_=_C1820 ,C1755_=_C2230 ,C1755_=_C2591 ,C1755_=_C2805 ,C1755_=_C2920 ,\nC1755_=_C3280 ,C1755_=_C3386 ,C1755_=_C3435 ,C1755_=_C3465 ,C1755_=_C3555 ,C1755_=_C3684 ,\nC1755_=_C3685 ,C1755_=_C3686 ,C1755_=_C3687 ,C1755_=_C3688 ,C1755_=_C3689 ,C1755_=_C3690 ,\nC1755_=_C3691 ,C1769_=_C1776 ,C1769_=_C2102 ,C1769_=_C2444 ,C1769_=_C2477 ,C1769_=_C2537 ,\nC1769_=_C2834 ,C1769_=_C3172 ,C1769_=_C3374 ,C1769_=_C3376 ,C1769_=_C3377 ,C1769_=_C3379 ,\nC1769_=_C3380 ,C1769_=_C3381 ,C1769_=_C3382 ,C1776_=_C1860 ,C1776_=_C2173 ,C1776_=_C2629 ,\nC1776_=_C2966 ,C1776_=_C3048 ,C1776_=_C3255 ,C1776_=_C3370 ,C1776_=_C3488 ,C1776_=_C3637 ,\nC1776_=_C3676 ,C1776_=_C3711 ,C1776_=_C3904 ,C1776_=_C3905 ,C1776_=_C3906 ,C1776_=_C3907 ,\nC1776_=_C3908 ,C1791_=_C1792 ,C1791_=_C1801 ,C1791_=_C1931 ,C1791_=_C1949 ,C1791_=_C2042 ,\nC1791_=_C2506 ,C1791_=_C2871 ,C1791_=_C2872 ,C1791_=_C2873 ,C1791_=_C2874 ,C1791_=_C2875 ,\nC1791_=_C2878 ,C1791_=_C2879 ,C1791_=_C2880 ,C1791_=_C2881 ,C1791_=_C2882 ,C1792_=_C1801 ,\nC1792_=_C1850 ,C1792_=_C1910 ,C1792_=_C1932 ,C1792_=_C2224 ,C1792_=_C2944 ,C1792_=_C2945 ,\nC1792_=_C2946 ,C1792_=_C2947 ,C1792_=_C2948 ,C1792_=_C2951 ,C1792_=_C2952 ,C1792_=_C2953 ,\nC1792_=_C2954 ,C1801_=_C1859 ,C1801_=_C2594 ,C1801_=_C2684 ,C1801_=_C2965 ,C1801_=_C3005 ,\nC1801_=_C3165 ,C1801_=_C3214 ,C1801_=_C3342 ,C1801_=_C3580 ,C1801_=_C3823 ,C1801_=_C3857 ,\nC1801_=_C3879 ,C1801_=_C3880 ,C1801_=_C3881 ,C1801_=_C3882 ,C1801_=_C3883 ,C1812_=_C1820 ,\nC1812_=_C2441 ,C1812_=_C3039 ,C1812_=_C3071 ,C1812_=_C3113 ,C1812_=_C3116 ,C1812_=_C3117 ,\nC1812_=_C3118 ,C1812_=_C3120 ,C1812_=_C3121 ,C1812_=_C3122 ,C1812_=_C3123 ,C1812_=_C3124 ,\nC1820_=_C2230 ,C1820_=_C2591 ,C1820_=_C2805 ,C1820_=_C2920 ,C1820_=_C3280 ,C1820_=_C3386 ,\nC1820_=_C3435 ,C1820_=_C3465 ,C1820_=_C3555 ,C1820_=_C3684 ,C1820_=_C3685 ,C1820_=_C3686 ,\nC1820_=_C3687 ,C1820_=_C3688 ,C1820_=_C3689 ,C1820_=_C3690 ,C1820_=_C3691 ,C1831_=_C1838 ,\nC1831_=_C2259 ,C1831_=_C2341 ,C1831_=_C2416 ,C1831_=_C2419 ,C1831_=_C2420 ,C1831_=_C2423 ,\nC1831_=_C2425 ,C1831_=_C2426 ,C1831_=_C2428 ,C1831_=_C2430 ,C1831_=_C2431 ,C1831_=_C2433 ,\nC1831_=_C2434 ,C1838_=_C2265 ,C1838_=_C2324 ,C1838_=_C2350 ,C1838_=_C2510 ,C1838_=_C2524 ,\nC1838_=_C2658 ,C1838_=_C2742 ,C1838_=_C3365 ,C1838_=_C3414 ,C1838_=_C3442 ,C1838_=_C3443 ,\nC1838_=_C3444 ,C1838_=_C3445 ,C1838_=_C3447 ,C1838_=_C3448 ,C1838_=_C3449 ,C1849_=_C1850 ,\nC1849_=_C1854 ,C1849_=_C1859 ,C1849_=_C1860 ,C1849_=_C2582 ,C1849_=_C2652 ,C1849_=_C2768 ,\nC1849_=_C2769 ,C1849_=_C2770 ,C1849_=_C2771 ,C1849_=_C2772 ,C1849_=_C2773 ,C1849_=_C2775 ,\nC1849_=_C2776 ,C1849_=_C2777 ,C1849_=_C2779 ,C1849_=_C2780 ,C1849_=_C2781 ,C1849_=_C2782 ,\nC1850_=_C1854 ,C1850_=_C1859 ,C1850_=_C1860 ,C1850_=_C1910 ,C1850_=_C1932 ,C1850_=_C2224 ,\nC1850_=_C2944 ,C1850_=_C2945 ,C1850_=_C2946 ,C1850_=_C2947 ,C1850_=_C2948 ,C1850_=_C2951 ,\nC1850_=_C2952 ,C1850_=_C2953 ,C1850_=_C2954 ,C1854_=_C1859 ,C1854_=_C1860 ,C1854_=_C3000 ,\nC1854_=_C3207 ,C1854_=_C3310 ,C1854_=_C3311 ,C1854_=_C3312 ,C1854_=_C3314 ,C1854_=_C3315 ,\nC1854_=_C3317 ,C1854_=_C3318 ,C1859_=_C1860 ,C1859_=_C2594 ,C1859_=_C2684 ,C1859_=_C2965 ,\nC1859_=_C3005 ,C1859_=_C3165 ,C1859_=_C3214 ,C1859_=_C3342 ,C1859_=_C3580 ,C1859_=_C3823 ,\nC1859_=_C3857 ,C1859_=_C3879 ,C1859_=_C3880 ,C1859_=_C3881 ,C1859_=_C3882 ,C1859_=_C3883 ,\nC1860_=_C2173 ,C1860_=_C2629 ,C1860_=_C2966 ,C1860_=_C3048 ,C1860_=_C3255 ,C1860_=_C3370 ,\nC1860_=_C3488 ,C1860_=_C3637 ,C1860_=_C3676 ,C1860_=_C3711 ,C1860_=_C3904 ,C1860_=_C3905 ,\nC1860_=_C3906 ,C1860_=_C3907 ,C1860_=_C3908 ,C1910_=_C1913</w:t>
      </w:r>
    </w:p>
    <w:p>
      <w:pPr>
        <w:pStyle w:val="PreformattedText"/>
        <w:bidi w:val="0"/>
        <w:spacing w:before="0" w:after="0"/>
        <w:jc w:val="left"/>
        <w:rPr/>
      </w:pPr>
      <w:r>
        <w:rPr/>
        <w:t xml:space="preserve"> </w:t>
      </w:r>
      <w:r>
        <w:rPr/>
        <w:t>,C1910_=_C1923 ,C1910_=_C1932 ,\nC1910_=_C2224 ,C1910_=_C2944 ,C1910_=_C2945 ,C1910_=_C2946 ,C1910_=_C2947 ,C1910_=_C2948 ,\nC1910_=_C2951 ,C1910_=_C2952 ,C1910_=_C2953 ,C1910_=_C2954 ,C1913_=_C1923 ,C1913_=_C2569 ,\nC1913_=_C2609 ,C1913_=_C2759 ,C1913_=_C2799 ,C1913_=_C3223 ,C1913_=_C3286 ,C1913_=_C3287 ,\nC1913_=_C3288 ,C1913_=_C3289 ,C1913_=_C3290 ,C1913_=_C3291 ,C1913_=_C3293 ,C1913_=_C3294 ,\nC1913_=_C3295 ,C1913_=_C3296 ,C1913_=_C3297 ,C1923_=_C2234 ,C1923_=_C2581 ,C1923_=_C2620 ,\nC1923_=_C2767 ,C1923_=_C3195 ,C1923_=_C3233 ,C1923_=_C3336 ,C1923_=_C3364 ,C1923_=_C3441 ,\nC1923_=_C3508 ,C1923_=_C3683 ,C1923_=_C3739 ,C1923_=_C4032 ,C1923_=_C4065 ,C1923_=_C4097 ,\nC1928_=_C1931 ,C1928_=_C1932 ,C1928_=_C1940 ,C1928_=_C2298 ,C1928_=_C2300 ,C1928_=_C2302 ,\nC1928_=_C2305 ,C1928_=_C2307 ,C1928_=_C2308 ,C1928_=_C2310 ,C1928_=_C2311 ,C1928_=_C2312 ,\nC1928_=_C2313 ,C1928_=_C2315 ,C1928_=_C2316 ,C1928_=_C2317 ,C1928_=_C2318 ,C1928_=_C2319 ,\nC1931_=_C1932 ,C1931_=_C1940 ,C1931_=_C1949 ,C1931_=_C2042 ,C1931_=_C2506 ,C1931_=_C2871 ,\nC1931_=_C2872 ,C1931_=_C2873 ,C1931_=_C2874 ,C1931_=_C2875 ,C1931_=_C2878 ,C1931_=_C2879 ,\nC1931_=_C2880 ,C1931_=_C2881 ,C1931_=_C2882 ,C1932_=_C1940 ,C1932_=_C2224 ,C1932_=_C2944 ,\nC1932_=_C2945 ,C1932_=_C2946 ,C1932_=_C2947 ,C1932_=_C2948 ,C1932_=_C2951 ,C1932_=_C2952 ,\nC1932_=_C2953 ,C1932_=_C2954 ,C1940_=_C3047 ,C1940_=_C3650 ,C1940_=_C3720 ,C1940_=_C3795 ,\nC1940_=_C3858 ,C1940_=_C3892 ,C1940_=_C3893 ,C1940_=_C3894 ,C1940_=_C3895 ,C1940_=_C3896 ,\nC1945_=_C1946 ,C1945_=_C1948 ,C1945_=_C1949 ,C1945_=_C1962 ,C1945_=_C1965 ,C1945_=_C1967 ,\nC1945_=_C1970 ,C1945_=_C1976 ,C1945_=_C1980 ,C1945_=_C1981 ,C1945_=_C1982 ,C1946_=_C1948 ,\nC1946_=_C1949 ,C1946_=_C1962 ,C1946_=_C1965 ,C1946_=_C2201 ,C1946_=_C2203 ,C1946_=_C2204 ,\nC1946_=_C2205 ,C1946_=_C2206 ,C1946_=_C2207 ,C1946_=_C2208 ,C1946_=_C2209 ,C1946_=_C2210 ,\nC1946_=_C2212 ,C1946_=_C2213 ,C1946_=_C2215 ,C1946_=_C2216 ,C1946_=_C2217 ,C1948_=_C1949 ,\nC1948_=_C1962 ,C1948_=_C1965 ,C1948_=_C2236 ,C1948_=_C2385 ,C1948_=_C2491 ,C1948_=_C2492 ,\nC1948_=_C2493 ,C1948_=_C2494 ,C1948_=_C2495 ,C1948_=_C2496 ,C1948_=_C2497 ,C1948_=_C2500 ,\nC1948_=_C2501 ,C1948_=_C2502 ,C1949_=_C1962 ,C1949_=_C1965 ,C1949_=_C2042 ,C1949_=_C2506 ,\nC1949_=_C2871 ,C1949_=_C2872 ,C1949_=_C2873 ,C1949_=_C2874 ,C1949_=_C2875 ,C1949_=_C2878 ,\nC1949_=_C2879 ,C1949_=_C2880 ,C1949_=_C2881 ,C1949_=_C2882 ,C1962_=_C1965 ,C1962_=_C2336 ,\nC1962_=_C3334 ,C1962_=_C3347 ,C1962_=_C3362 ,C1962_=_C3396 ,C1962_=_C3472 ,C1962_=_C3680 ,\nC1962_=_C4034 ,C1962_=_C4060 ,C1962_=_C4089 ,C1962_=_C4100 ,C1962_=_C4110 ,C1962_=_C4111 ,\nC1965_=_C2340 ,C1965_=_C3112 ,C1965_=_C3348 ,C1965_=_C3363 ,C1965_=_C3474 ,C1965_=_C3682 ,\nC1965_=_C4015 ,C1965_=_C4035 ,C1965_=_C4086 ,C1965_=_C4092 ,C1965_=_C4103 ,C1965_=_C4116 ,\nC1967_=_C1970 ,C1967_=_C1976 ,C1967_=_C1980 ,C1967_=_C1981 ,C1967_=_C1982 ,C1967_=_C2384 ,\nC1967_=_C2385 ,C1967_=_C2388 ,C1967_=_C2391 ,C1970_=_C1976 ,C1970_=_C1980 ,C1970_=_C1981 ,\nC1970_=_C1982 ,C1970_=_C2457 ,C1970_=_C2505 ,C1970_=_C2506 ,C1970_=_C2507 ,C1970_=_C2510 ,\nC1976_=_C1980 ,C1976_=_C1981 ,C1976_=_C1982 ,C1976_=_C2206 ,C1976_=_C2494 ,C1976_=_C3098 ,\nC1976_=_C3110 ,C1976_=_C3112 ,C1980_=_C1981 ,C1980_=_C1982 ,C1980_=_C2463 ,C1980_=_C2728 ,\nC1980_=_C2790 ,C1980_=_C2931 ,C1981_=_C1982 ,C1981_=_C2215 ,C1981_=_C2500 ,C1981_=_C4015 ,\nC1982_=_C2217 ,C1982_=_C2502 ,C1982_=_C2952 ,C1982_=_C3381 ,C1982_=_C4086 ,C2023_=_C2031 ,\nC2023_=_C2059 ,C2023_=_C2060 ,C2023_=_C2063 ,C2023_=_C2064 ,C2023_=_C2066 ,C2023_=_C2067 ,\nC2023_=_C2069 ,C2023_=_C2070 ,C2023_=_C2071 ,C2023_=_C2072 ,C2023_=_C2073 ,C2023_=_C2074 ,\nC2023_=_C2075 ,C2023_=_C2076 ,C2031_=_C2084 ,C2031_=_C2538 ,C2031_=_C2904 ,C2031_=_C3368 ,\nC2031_=_C3463 ,C2031_=_C3553 ,C2031_=_C3554 ,C2042_=_C2044 ,C2042_=_C2048 ,C2042_=_C2050 ,\nC2042_=_C2053 ,C2042_=_C2506 ,C2042_=_C2871 ,C2042_=_C2872 ,C2042_=_C2873 ,C2042_=_C2874 ,\nC2042_=_C2875 ,C2042_=_C2878 ,C2042_=_C2879 ,C2042_=_C2880 ,C2042_=_C2881 ,C2042_=_C2882 ,\nC2044_=_C2048 ,C2044_=_C2050 ,C2044_=_C2053 ,C2044_=_C3264 ,C2044_=_C3265 ,C2044_=_C3267 ,\nC2044_=_C3269 ,C2044_=_C3271 ,C2044_=_C3273 ,C2044_=_C3274 ,C2048_=_C2050 ,C2048_=_C2053 ,\nC2048_=_C3044 ,C2048_=_C3252 ,C2048_=_C3324 ,C2048_=_C3387 ,C2048_=_C3556 ,C2048_=_C3704 ,\nC2048_=_C3706 ,C2048_=_C3708 ,C2048_=_C3709 ,C2050_=_C2053 ,C2050_=_C2447 ,C2050_=_C2481 ,\nC2050_=_C2540 ,C2050_=_C3499 ,C2050_=_C3693 ,C2050_=_C3765 ,C2050_=_C3766 ,C2050_=_C3767 ,\nC2050_=_C3769 ,C2050_=_C3770 ,C2050_=_C3771 ,C2050_=_C3772 ,C2050_=_C3773 ,C2053_=_C3560 ,\nC2053_=_C3582 ,C2053_=_C3952 ,C2053_=_C3965 ,C2053_=_C3967 ,C2053_=_C3969 ,C2053_=_C3970 ,\nC2059_=_C2060 ,C2059_=_C2063 ,C2059_=_C2064 ,C2059_=_C2066 ,C2059_=_C2067 ,C2059_=_C2069 ,\nC2059_=_C2070 ,C2059_=_C2071 ,C2059_=_C2072 ,C2059_=_C2073 ,C2059_=_C2074 ,C2059_=_C2075 ,\nC2059_=_C2076 ,C2059_=_C2084 ,C2060_=_C2063 ,C2060_=_C2064 ,C2060_=_C2066 ,C2060_=_C2067 ,\nC2060_=_C2069 ,C2060_=_C2070 ,C2060_=_C2071 ,C2060_=_C2072 ,C2060_=_C2073 ,C2060_=_C2074 ,\nC2060_=_C2075 ,C2060_=_C2076 ,C2060_=_C2122 ,C2060_=_C2458 ,C2060_=_C2534 ,C2060_=_C2537 ,\nC2060_=_C2538 ,C2060_=_C2540 ,C2063_=_C2064 ,C2063_=_C2066 ,C2063_=_C2067 ,C2063_=_C2069 ,\nC2063_=_C2070 ,C2063_=_C2071 ,C2063_=_C2072 ,C2063_=_C2073 ,C2063_=_C2074 ,C2063_=_C2075 ,\nC2063_=_C2076 ,C2063_=_C2491 ,C2063_=_C2693 ,C2063_=_C2710 ,C2063_=_C2862 ,C2064_=_C2066 ,\nC2064_=_C2067 ,C2064_=_C2069 ,C2064_=_C2070 ,C2064_=_C2071 ,C2064_=_C2072 ,C2064_=_C2073 ,\nC2064_=_C2074 ,C2064_=_C2075 ,C2064_=_C2076 ,C2064_=_C2904 ,C2066_=_C2067 ,C2066_=_C2069 ,\nC2066_=_C2070 ,C2066_=_C2071 ,C2066_=_C2072 ,C2066_=_C2073 ,C2066_=_C2074 ,C2066_=_C2075 ,\nC2066_=_C2076 ,C2066_=_C2926 ,C2066_=_C3342 ,C2066_=_C3347 ,C2066_=_C3348 ,C2067_=_C2069 ,\nC2067_=_C2070 ,C2067_=_C2071 ,C2067_=_C2072 ,C2067_=_C2073 ,C2067_=_C2074 ,C2067_=_C2075 ,\nC2067_=_C2076 ,C2067_=_C2927 ,C2067_=_C3286 ,C2067_=_C3362 ,C2067_=_C3363 ,C2067_=_C3364 ,\nC2069_=_C2070 ,C2069_=_C2071 ,C2069_=_C2072 ,C2069_=_C2073 ,C2069_=_C2074 ,C2069_=_C2075 ,\nC2069_=_C2076 ,C2069_=_C2930 ,C2069_=_C3293 ,C2069_=_C3676 ,C2069_=_C3680 ,C2069_=_C3682 ,\nC2069_=_C3683 ,C2070_=_C2071 ,C2070_=_C2072 ,C2070_=_C2073 ,C2070_=_C2074 ,C2070_=_C2075 ,\nC2070_=_C2076 ,C2070_=_C2701 ,C2070_=_C2713 ,C2070_=_C3377 ,C2070_=_C3693 ,C2071_=_C2072 ,\nC2071_=_C2073 ,C2071_=_C2074 ,C2071_=_C2075 ,C2071_=_C2076 ,C2071_=_C2311 ,C2071_=_C2874 ,\nC2071_=_C2946 ,C2071_=_C3553 ,C2071_=_C3720 ,C2072_=_C2073 ,C2072_=_C2074 ,C2072_=_C2075 ,\nC2072_=_C2076 ,C2072_=_C2702 ,C2072_=_C2715 ,C2073_=_C2074 ,C2073_=_C2075 ,C2073_=_C2076 ,\nC2073_=_C2646 ,C2073_=_C2716 ,C2073_=_C3554 ,C2074_=_C2075 ,C2074_=_C2076 ,C2074_=_C2431 ,\nC2074_=_C2781 ,C2074_=_C2932 ,C2074_=_C3121 ,C2074_=_C3892 ,C2074_=_C4034 ,C2074_=_C4035 ,\nC2075_=_C2076 ,C2075_=_C2501 ,C2075_=_C2706 ,C2075_=_C2718 ,C2076_=_C2708 ,C2076_=_C2720 ,\nC2076_=_C4089 ,C2076_=_C4092 ,C2084_=_C2538 ,C2084_=_C2904 ,C2084_=_C3368 ,C2084_=_C3463 ,\nC2084_=_C3553 ,C2084_=_C3554 ,C2102_=_C2444 ,C2102_=_C2477 ,C2102_=_C2537 ,C2102_=_C2834 ,\nC2102_=_C3172 ,C2102_=_C3374 ,C2102_=_C3376 ,C2102_=_C3377 ,C2102_=_C3379 ,C2102_=_C3380 ,\nC2102_=_C3381 ,C2102_=_C3382 ,C2119_=_C2120 ,C2119_=_C2121 ,C2119_=_C2122 ,C2119_=_C2130 ,\nC2119_=_C2132 ,C2119_=_C2133 ,C2119_=_C2134 ,C2119_=_C2136 ,C2119_=_C2138 ,C2119_=_C2139 ,\nC2119_=_C2322 ,C2119_=_C2324 ,C2119_=_C2332 ,C2119_=_C2336 ,C2119_=_C2340 ,C2120_=_C2121 ,\nC2120_=_C2122 ,C2120_=_C2130 ,C2120_=_C2132 ,C2120_=_C2133 ,C2120_=_C2134 ,C2120_=_C2136 ,\nC2120_=_C2138 ,C2120_=_C2139 ,C2120_=_C2436 ,C2120_=_C2439 ,C2120_=_C2441 ,C2120_=_C2444 ,\nC2120_=_C2447 ,C2121_=_C2122 ,C2121_=_C2130 ,C2121_=_C2132 ,C2121_=_C2133 ,C2121_=_C2134 ,\nC2121_=_C2136 ,C2121_=_C2138 ,C2121_=_C2139 ,C2121_=_C2471 ,C2121_=_C2472 ,C2121_=_C2477 ,\nC2121_=_C2481 ,C2122_=_C2130 ,C2122_=_C2132 ,C2122_=_C2133 ,C2122_=_C2134 ,C2122_=_C2136 ,\nC2122_=_C2138 ,C2122_=_C2139 ,C2122_=_C2458 ,C2122_=_C2534 ,C2122_=_C2537 ,C2122_=_C2538 ,\nC2122_=_C2540 ,C2130_=_C2132 ,C2130_=_C2133 ,C2130_=_C2134 ,C2130_=_C2136 ,C2130_=_C2138 ,\nC2130_=_C2139 ,C2130_=_C2939 ,C2130_=_C3637 ,C2130_=_C3641 ,C2132_=_C2133 ,C2132_=_C2134 ,\nC2132_=_C2136 ,C2132_=_C2138 ,C2132_=_C2139 ,C2132_=_C2464 ,C2132_=_C2940 ,C2132_=_C3789 ,\nC2132_=_C3792 ,C2133_=_C2134 ,C2133_=_C2136 ,C2133_=_C2138 ,C2133_=_C2139 ,C2133_=_C2644 ,\nC2133_=_C2730 ,C2133_=_C3137 ,C2133_=_C3240 ,C2133_=_C3379 ,C2133_=_C3684 ,C2133_=_C3765 ,\nC2134_=_C2136 ,C2134_=_C2138 ,C2134_=_C2139 ,C2134_=_C2731 ,C2134_=_C3380 ,C2134_=_C3767 ,\nC2134_=_C3890 ,C2136_=_C2138 ,C2136_=_C2139 ,C2136_=_C2941 ,C2136_=_C3971 ,C2138_=_C2139 ,\nC2138_=_C2317 ,C2138_=_C2943 ,C2138_=_C2953 ,C2138_=_C3894 ,C2138_=_C4050 ,C2139_=_C2794 ,\nC2139_=_C2859 ,C2139_=_C3273 ,C2139_=_C3447 ,C2139_=_C3969 ,C2141_=_C2219 ,C2141_=_C2384 ,\nC2141_=_C2436 ,C2141_=_C2457 ,C2141_=_C2458 ,C2141_=_C2462 ,C2141_=_C2463 ,C2141_=_C2464 ,\nC2141_=_C2465 ,C2141_=_C2466 ,C2141_=_C2468 ,C2173_=_C2629 ,C2173_=_C2966 ,C2173_=_C3048 ,\nC2173_=_C3255 ,C2173_=_C3370 ,C2173_=_C3488 ,C2173_=_C3637 ,C2173_=_C3676 ,C2173_=_C3711 ,\nC2173_=_C3904 ,C2173_=_C3905 ,C2173_=_C3906 ,C2173_=_C3907 ,C2173_=_C3908 ,C2183_=_C2221 ,\nC2183_=_C2439 ,C2183_=_C2471 ,C2183_=_C2534 ,C2183_=_C2721 ,C2183_=_C2723 ,C2183_=_C2725 ,\nC2183_=_C2726 ,C2183_=_C2727 ,C2183_=_C2728 ,C2183_=_C2730 ,C2183_=_C2731 ,C2183_=_C2733 ,\nC2183_=_C2735 ,C2183_=_C2736 ,C2201_=_C2203 ,C2201_=_C2204 ,C2201_=_C2205 ,C2201_=_C2206 ,\nC2201_=_C2207 ,C2201_=_C2208 ,C2201_=_C2209 ,C2201_=_C2210 ,C2201_=_C2212 ,C2201_=_C2213 ,\nC2201_=_C2215 ,C2201_=_C2216 ,C2201_=_C2217 ,C2203_=_C2204 ,C2203_=_C2205 ,C2203_=_C2206 ,\nC2203_=_C2207 ,C2203_=_C2208 ,C2203_=_C2209 ,C2203_=_C2210 ,C2203_=_C2212 ,C2203_=_C2213 ,\nC2203_=_C2215 ,C2203_=_C2216 ,C2203_=_C2217 ,C2203_=_C2636 ,C2204_=_C2205 ,C2204_=_C2206 ,\nC2204_=_C2207 ,C2204_=_C2208 ,C2204_=_C2209 ,C2204_=_C2210 ,C2204_=_C2212 ,C2204_=_C2213 ,\nC2204_=_C2215 ,C2204_=_C2216</w:t>
      </w:r>
    </w:p>
    <w:p>
      <w:pPr>
        <w:pStyle w:val="PreformattedText"/>
        <w:bidi w:val="0"/>
        <w:spacing w:before="0" w:after="0"/>
        <w:jc w:val="left"/>
        <w:rPr/>
      </w:pPr>
      <w:r>
        <w:rPr/>
        <w:t xml:space="preserve"> </w:t>
      </w:r>
      <w:r>
        <w:rPr/>
        <w:t>,C2204_=_C2217 ,C2204_=_C2420 ,C2204_=_C2493 ,C2204_=_C2711 ,\nC2204_=_C2721 ,C2204_=_C3039 ,C2204_=_C3044 ,C2204_=_C3047 ,C2204_=_C3048 ,C2205_=_C2206 ,\nC2205_=_C2207 ,C2205_=_C2208 ,C2205_=_C2209 ,C2205_=_C2210 ,C2205_=_C2212 ,C2205_=_C2213 ,\nC2205_=_C2215 ,C2205_=_C2216 ,C2205_=_C2217 ,C2205_=_C2770 ,C2206_=_C2207 ,C2206_=_C2208 ,\nC2206_=_C2209 ,C2206_=_C2210 ,C2206_=_C2212 ,C2206_=_C2213 ,C2206_=_C2215 ,C2206_=_C2216 ,\nC2206_=_C2217 ,C2206_=_C2494 ,C2206_=_C3098 ,C2206_=_C3110 ,C2206_=_C3112 ,C2207_=_C2208 ,\nC2207_=_C2209 ,C2207_=_C2210 ,C2207_=_C2212 ,C2207_=_C2213 ,C2207_=_C2215 ,C2207_=_C2216 ,\nC2207_=_C2217 ,C2207_=_C2302 ,C2208_=_C2209 ,C2208_=_C2210 ,C2208_=_C2212 ,C2208_=_C2213 ,\nC2208_=_C2215 ,C2208_=_C2216 ,C2208_=_C2217 ,C2208_=_C2462 ,C2208_=_C2495 ,C2208_=_C2712 ,\nC2208_=_C3252 ,C2208_=_C3255 ,C2209_=_C2210 ,C2209_=_C2212 ,C2209_=_C2213 ,C2209_=_C2215 ,\nC2209_=_C2216 ,C2209_=_C2217 ,C2209_=_C3442 ,C2210_=_C2212 ,C2210_=_C2213 ,C2210_=_C2215 ,\nC2210_=_C2216 ,C2210_=_C2217 ,C2210_=_C2725 ,C2212_=_C2213 ,C2212_=_C2215 ,C2212_=_C2216 ,\nC2212_=_C2217 ,C2212_=_C3117 ,C2212_=_C3711 ,C2213_=_C2215 ,C2213_=_C2216 ,C2213_=_C2217 ,\nC2213_=_C2643 ,C2213_=_C3739 ,C2215_=_C2216 ,C2215_=_C2217 ,C2215_=_C2500 ,C2215_=_C4015 ,\nC2216_=_C2217 ,C2216_=_C2650 ,C2216_=_C3141 ,C2216_=_C3247 ,C2216_=_C3690 ,C2217_=_C2502 ,\nC2217_=_C2952 ,C2217_=_C3381 ,C2217_=_C4086 ,C2219_=_C2221 ,C2219_=_C2224 ,C2219_=_C2230 ,\nC2219_=_C2232 ,C2219_=_C2234 ,C2219_=_C2384 ,C2219_=_C2436 ,C2219_=_C2457 ,C2219_=_C2458 ,\nC2219_=_C2462 ,C2219_=_C2463 ,C2219_=_C2464 ,C2219_=_C2465 ,C2219_=_C2466 ,C2219_=_C2468 ,\nC2221_=_C2224 ,C2221_=_C2230 ,C2221_=_C2232 ,C2221_=_C2234 ,C2221_=_C2439 ,C2221_=_C2471 ,\nC2221_=_C2534 ,C2221_=_C2721 ,C2221_=_C2723 ,C2221_=_C2725 ,C2221_=_C2726 ,C2221_=_C2727 ,\nC2221_=_C2728 ,C2221_=_C2730 ,C2221_=_C2731 ,C2221_=_C2733 ,C2221_=_C2735 ,C2221_=_C2736 ,\nC2224_=_C2230 ,C2224_=_C2232 ,C2224_=_C2234 ,C2224_=_C2944 ,C2224_=_C2945 ,C2224_=_C2946 ,\nC2224_=_C2947 ,C2224_=_C2948 ,C2224_=_C2951 ,C2224_=_C2952 ,C2224_=_C2953 ,C2224_=_C2954 ,\nC2230_=_C2232 ,C2230_=_C2234 ,C2230_=_C2591 ,C2230_=_C2805 ,C2230_=_C2920 ,C2230_=_C3280 ,\nC2230_=_C3386 ,C2230_=_C3435 ,C2230_=_C3465 ,C2230_=_C3555 ,C2230_=_C3684 ,C2230_=_C3685 ,\nC2230_=_C3686 ,C2230_=_C3687 ,C2230_=_C3688 ,C2230_=_C3689 ,C2230_=_C3690 ,C2230_=_C3691 ,\nC2232_=_C2234 ,C2232_=_C2332 ,C2232_=_C3585 ,C2232_=_C3641 ,C2232_=_C3789 ,C2232_=_C3971 ,\nC2232_=_C4022 ,C2232_=_C4049 ,C2232_=_C4050 ,C2234_=_C2581 ,C2234_=_C2620 ,C2234_=_C2767 ,\nC2234_=_C3195 ,C2234_=_C3233 ,C2234_=_C3336 ,C2234_=_C3364 ,C2234_=_C3441 ,C2234_=_C3508 ,\nC2234_=_C3683 ,C2234_=_C3739 ,C2234_=_C4032 ,C2234_=_C4065 ,C2234_=_C4097 ,C2236_=_C2256 ,\nC2236_=_C2385 ,C2236_=_C2491 ,C2236_=_C2492 ,C2236_=_C2493 ,C2236_=_C2494 ,C2236_=_C2495 ,\nC2236_=_C2496 ,C2236_=_C2497 ,C2236_=_C2500 ,C2236_=_C2501 ,C2236_=_C2502 ,C2256_=_C2754 ,\nC2256_=_C2899 ,C2256_=_C3037 ,C2256_=_C3110 ,C2256_=_C3588 ,C2256_=_C3610 ,C2256_=_C3792 ,\nC2256_=_C3850 ,C2256_=_C3890 ,C2256_=_C3920 ,C2256_=_C3927 ,C2256_=_C3937 ,C2256_=_C3946 ,\nC2256_=_C3982 ,C2256_=_C4026 ,C2256_=_C4061 ,C2256_=_C4068 ,C2256_=_C4079 ,C2256_=_C4114 ,\nC2259_=_C2265 ,C2259_=_C2341 ,C2259_=_C2416 ,C2259_=_C2419 ,C2259_=_C2420 ,C2259_=_C2423 ,\nC2259_=_C2425 ,C2259_=_C2426 ,C2259_=_C2428 ,C2259_=_C2430 ,C2259_=_C2431 ,C2259_=_C2433 ,\nC2259_=_C2434 ,C2265_=_C2324 ,C2265_=_C2350 ,C2265_=_C2510 ,C2265_=_C2524 ,C2265_=_C2658 ,\nC2265_=_C2742 ,C2265_=_C3365 ,C2265_=_C3414 ,C2265_=_C3442 ,C2265_=_C3443 ,C2265_=_C3444 ,\nC2265_=_C3445 ,C2265_=_C3447 ,C2265_=_C3448 ,C2265_=_C3449 ,C2279_=_C2601 ,C2279_=_C2636 ,\nC2279_=_C2637 ,C2279_=_C2640 ,C2279_=_C2641 ,C2279_=_C2643 ,C2279_=_C2644 ,C2279_=_C2645 ,\nC2279_=_C2646 ,C2279_=_C2647 ,C2279_=_C2648 ,C2279_=_C2649 ,C2279_=_C2650 ,C2279_=_C2651 ,\nC2298_=_C2300 ,C2298_=_C2302 ,C2298_=_C2305 ,C2298_=_C2307 ,C2298_=_C2308 ,C2298_=_C2310 ,\nC2298_=_C2311 ,C2298_=_C2312 ,C2298_=_C2313 ,C2298_=_C2315 ,C2298_=_C2316 ,C2298_=_C2317 ,\nC2298_=_C2318 ,C2298_=_C2319 ,C2298_=_C2419 ,C2298_=_C2742 ,C2298_=_C2754 ,C2300_=_C2302 ,\nC2300_=_C2305 ,C2300_=_C2307 ,C2300_=_C2308 ,C2300_=_C2310 ,C2300_=_C2311 ,C2300_=_C2312 ,\nC2300_=_C2313 ,C2300_=_C2315 ,C2300_=_C2316 ,C2300_=_C2317 ,C2300_=_C2318 ,C2300_=_C2319 ,\nC2300_=_C2944 ,C2300_=_C3025 ,C2300_=_C3037 ,C2302_=_C2305 ,C2302_=_C2307 ,C2302_=_C2308 ,\nC2302_=_C2310 ,C2302_=_C2311 ,C2302_=_C2312 ,C2302_=_C2313 ,C2302_=_C2315 ,C2302_=_C2316 ,\nC2302_=_C2317 ,C2302_=_C2318 ,C2302_=_C2319 ,C2305_=_C2307 ,C2305_=_C2308 ,C2305_=_C2310 ,\nC2305_=_C2311 ,C2305_=_C2312 ,C2305_=_C2313 ,C2305_=_C2315 ,C2305_=_C2316 ,C2305_=_C2317 ,\nC2305_=_C2318 ,C2305_=_C2319 ,C2305_=_C2773 ,C2305_=_C2787 ,C2307_=_C2308 ,C2307_=_C2310 ,\nC2307_=_C2311 ,C2307_=_C2312 ,C2307_=_C2313 ,C2307_=_C2315 ,C2307_=_C2316 ,C2307_=_C2317 ,\nC2307_=_C2318 ,C2307_=_C2319 ,C2307_=_C2423 ,C2307_=_C3129 ,C2307_=_C3236 ,C2307_=_C3287 ,\nC2307_=_C3310 ,C2307_=_C3365 ,C2307_=_C3368 ,C2307_=_C3370 ,C2308_=_C2310 ,C2308_=_C2311 ,\nC2308_=_C2312 ,C2308_=_C2313 ,C2308_=_C2315 ,C2308_=_C2316 ,C2308_=_C2317 ,C2308_=_C2318 ,\nC2308_=_C2319 ,C2308_=_C3131 ,C2308_=_C3237 ,C2308_=_C3289 ,C2308_=_C3312 ,C2308_=_C3463 ,\nC2308_=_C3465 ,C2308_=_C3472 ,C2308_=_C3474 ,C2310_=_C2311 ,C2310_=_C2312 ,C2310_=_C2313 ,\nC2310_=_C2315 ,C2310_=_C2316 ,C2310_=_C2317 ,C2310_=_C2318 ,C2310_=_C2319 ,C2310_=_C2945 ,\nC2310_=_C3650 ,C2311_=_C2312 ,C2311_=_C2313 ,C2311_=_C2315 ,C2311_=_C2316 ,C2311_=_C2317 ,\nC2311_=_C2318 ,C2311_=_C2319 ,C2311_=_C2874 ,C2311_=_C2946 ,C2311_=_C3553 ,C2311_=_C3720 ,\nC2312_=_C2313 ,C2312_=_C2315 ,C2312_=_C2316 ,C2312_=_C2317 ,C2312_=_C2318 ,C2312_=_C2319 ,\nC2312_=_C3136 ,C2313_=_C2315 ,C2313_=_C2316 ,C2313_=_C2317 ,C2313_=_C2318 ,C2313_=_C2319 ,\nC2313_=_C2777 ,C2313_=_C2948 ,C2313_=_C3857 ,C2313_=_C3858 ,C2315_=_C2316 ,C2315_=_C2317 ,\nC2315_=_C2318 ,C2315_=_C2319 ,C2315_=_C3267 ,C2315_=_C3704 ,C2315_=_C3904 ,C2315_=_C3952 ,\nC2316_=_C2317 ,C2316_=_C2318 ,C2316_=_C2319 ,C2316_=_C2719 ,C2316_=_C2951 ,C2316_=_C3893 ,\nC2317_=_C2318 ,C2317_=_C2319 ,C2317_=_C2943 ,C2317_=_C2953 ,C2317_=_C3894 ,C2317_=_C4050 ,\nC2318_=_C2319 ,C2322_=_C2324 ,C2322_=_C2332 ,C2322_=_C2336 ,C2322_=_C2340 ,C2322_=_C2862 ,\nC2322_=_C2913 ,C2322_=_C2938 ,C2322_=_C2939 ,C2322_=_C2940 ,C2322_=_C2941 ,C2322_=_C2943 ,\nC2324_=_C2332 ,C2324_=_C2336 ,C2324_=_C2340 ,C2324_=_C2350 ,C2324_=_C2510 ,C2324_=_C2524 ,\nC2324_=_C2658 ,C2324_=_C2742 ,C2324_=_C3365 ,C2324_=_C3414 ,C2324_=_C3442 ,C2324_=_C3443 ,\nC2324_=_C3444 ,C2324_=_C3445 ,C2324_=_C3447 ,C2324_=_C3448 ,C2324_=_C3449 ,C2332_=_C2336 ,\nC2332_=_C2340 ,C2332_=_C3585 ,C2332_=_C3641 ,C2332_=_C3789 ,C2332_=_C3971 ,C2332_=_C4022 ,\nC2332_=_C4049 ,C2332_=_C4050 ,C2336_=_C2340 ,C2336_=_C3334 ,C2336_=_C3347 ,C2336_=_C3362 ,\nC2336_=_C3396 ,C2336_=_C3472 ,C2336_=_C3680 ,C2336_=_C4034 ,C2336_=_C4060 ,C2336_=_C4089 ,\nC2336_=_C4100 ,C2336_=_C4110 ,C2336_=_C4111 ,C2340_=_C3112 ,C2340_=_C3348 ,C2340_=_C3363 ,\nC2340_=_C3474 ,C2340_=_C3682 ,C2340_=_C4015 ,C2340_=_C4035 ,C2340_=_C4086 ,C2340_=_C4092 ,\nC2340_=_C4103 ,C2340_=_C4116 ,C2341_=_C2350 ,C2341_=_C2416 ,C2341_=_C2419 ,C2341_=_C2420 ,\nC2341_=_C2423 ,C2341_=_C2425 ,C2341_=_C2426 ,C2341_=_C2428 ,C2341_=_C2430 ,C2341_=_C2431 ,\nC2341_=_C2433 ,C2341_=_C2434 ,C2350_=_C2510 ,C2350_=_C2524 ,C2350_=_C2658 ,C2350_=_C2742 ,\nC2350_=_C3365 ,C2350_=_C3414 ,C2350_=_C3442 ,C2350_=_C3443 ,C2350_=_C3444 ,C2350_=_C3445 ,\nC2350_=_C3447 ,C2350_=_C3448 ,C2350_=_C3449 ,C2384_=_C2385 ,C2384_=_C2388 ,C2384_=_C2391 ,\nC2384_=_C2436 ,C2384_=_C2457 ,C2384_=_C2458 ,C2384_=_C2462 ,C2384_=_C2463 ,C2384_=_C2464 ,\nC2384_=_C2465 ,C2384_=_C2466 ,C2384_=_C2468 ,C2385_=_C2388 ,C2385_=_C2391 ,C2385_=_C2491 ,\nC2385_=_C2492 ,C2385_=_C2493 ,C2385_=_C2494 ,C2385_=_C2495 ,C2385_=_C2496 ,C2385_=_C2497 ,\nC2385_=_C2500 ,C2385_=_C2501 ,C2385_=_C2502 ,C2388_=_C2391 ,C2388_=_C2472 ,C2388_=_C2505 ,\nC2388_=_C2785 ,C2388_=_C2787 ,C2388_=_C2789 ,C2388_=_C2790 ,C2388_=_C2791 ,C2388_=_C2793 ,\nC2388_=_C2794 ,C2388_=_C2795 ,C2388_=_C2796 ,C2391_=_C2507 ,C2391_=_C2926 ,C2391_=_C2927 ,\nC2391_=_C2930 ,C2391_=_C2931 ,C2391_=_C2932 ,C2401_=_C2831 ,C2401_=_C3125 ,C2401_=_C3129 ,\nC2401_=_C3130 ,C2401_=_C3131 ,C2401_=_C3133 ,C2401_=_C3135 ,C2401_=_C3136 ,C2401_=_C3137 ,\nC2401_=_C3138 ,C2401_=_C3139 ,C2401_=_C3140 ,C2401_=_C3141 ,C2416_=_C2419 ,C2416_=_C2420 ,\nC2416_=_C2423 ,C2416_=_C2425 ,C2416_=_C2426 ,C2416_=_C2428 ,C2416_=_C2430 ,C2416_=_C2431 ,\nC2416_=_C2433 ,C2416_=_C2434 ,C2416_=_C2524 ,C2419_=_C2420 ,C2419_=_C2423 ,C2419_=_C2425 ,\nC2419_=_C2426 ,C2419_=_C2428 ,C2419_=_C2430 ,C2419_=_C2431 ,C2419_=_C2433 ,C2419_=_C2434 ,\nC2419_=_C2742 ,C2419_=_C2754 ,C2420_=_C2423 ,C2420_=_C2425 ,C2420_=_C2426 ,C2420_=_C2428 ,\nC2420_=_C2430 ,C2420_=_C2431 ,C2420_=_C2433 ,C2420_=_C2434 ,C2420_=_C2493 ,C2420_=_C2711 ,\nC2420_=_C2721 ,C2420_=_C3039 ,C2420_=_C3044 ,C2420_=_C3047 ,C2420_=_C3048 ,C2423_=_C2425 ,\nC2423_=_C2426 ,C2423_=_C2428 ,C2423_=_C2430 ,C2423_=_C2431 ,C2423_=_C2433 ,C2423_=_C2434 ,\nC2423_=_C3129 ,C2423_=_C3236 ,C2423_=_C3287 ,C2423_=_C3310 ,C2423_=_C3365 ,C2423_=_C3368 ,\nC2423_=_C3370 ,C2425_=_C2426 ,C2425_=_C2428 ,C2425_=_C2430 ,C2425_=_C2431 ,C2425_=_C2433 ,\nC2425_=_C2434 ,C2425_=_C2641 ,C2425_=_C2700 ,C2425_=_C2727 ,C2425_=_C2776 ,C2425_=_C3265 ,\nC2425_=_C3580 ,C2425_=_C3582 ,C2425_=_C3585 ,C2425_=_C3588 ,C2426_=_C2428 ,C2426_=_C2430 ,\nC2426_=_C2431 ,C2426_=_C2433 ,C2426_=_C2434 ,C2426_=_C3118 ,C2426_=_C3795 ,C2428_=_C2430 ,\nC2428_=_C2431 ,C2428_=_C2433 ,C2428_=_C2434 ,C2428_=_C3244 ,C2428_=_C3445 ,C2428_=_C3927 ,\nC2430_=_C2431 ,C2430_=_C2433 ,C2430_=_C2434 ,C2430_=_C2704 ,C2430_=_C2733 ,C2430_=_C3269 ,\nC2430_=_C3317 ,C2430_=_C3965 ,C2430_=_C4022 ,C2430_=_C4026 ,C2431_=_C2433 ,C2431_=_C2434 ,\nC2431_=_C2781 ,C2431_=_C2932 ,C2431_=_C3121 ,C2431_=_C3892 ,C2431_=_C4034 ,C2431_=_C4035 ,\nC2433_=_C2434 ,C2433_=_C2707 ,C2433_=_C2735 ,C2433_=_C3271 ,C2433_=_C3706 ,C2433_=_C3967</w:t>
      </w:r>
    </w:p>
    <w:p>
      <w:pPr>
        <w:pStyle w:val="PreformattedText"/>
        <w:bidi w:val="0"/>
        <w:spacing w:before="0" w:after="0"/>
        <w:jc w:val="left"/>
        <w:rPr/>
      </w:pPr>
      <w:r>
        <w:rPr/>
        <w:t xml:space="preserve"> </w:t>
      </w:r>
      <w:r>
        <w:rPr/>
        <w:t>,\nC2433_=_C4049 ,C2433_=_C4060 ,C2433_=_C4061 ,C2434_=_C3123 ,C2434_=_C3895 ,C2436_=_C2439 ,\nC2436_=_C2441 ,C2436_=_C2444 ,C2436_=_C2447 ,C2436_=_C2457 ,C2436_=_C2458 ,C2436_=_C2462 ,\nC2436_=_C2463 ,C2436_=_C2464 ,C2436_=_C2465 ,C2436_=_C2466 ,C2436_=_C2468 ,C2439_=_C2441 ,\nC2439_=_C2444 ,C2439_=_C2447 ,C2439_=_C2471 ,C2439_=_C2534 ,C2439_=_C2721 ,C2439_=_C2723 ,\nC2439_=_C2725 ,C2439_=_C2726 ,C2439_=_C2727 ,C2439_=_C2728 ,C2439_=_C2730 ,C2439_=_C2731 ,\nC2439_=_C2733 ,C2439_=_C2735 ,C2439_=_C2736 ,C2441_=_C2444 ,C2441_=_C2447 ,C2441_=_C3039 ,\nC2441_=_C3071 ,C2441_=_C3113 ,C2441_=_C3116 ,C2441_=_C3117 ,C2441_=_C3118 ,C2441_=_C3120 ,\nC2441_=_C3121 ,C2441_=_C3122 ,C2441_=_C3123 ,C2441_=_C3124 ,C2444_=_C2447 ,C2444_=_C2477 ,\nC2444_=_C2537 ,C2444_=_C2834 ,C2444_=_C3172 ,C2444_=_C3374 ,C2444_=_C3376 ,C2444_=_C3377 ,\nC2444_=_C3379 ,C2444_=_C3380 ,C2444_=_C3381 ,C2444_=_C3382 ,C2447_=_C2481 ,C2447_=_C2540 ,\nC2447_=_C3499 ,C2447_=_C3693 ,C2447_=_C3765 ,C2447_=_C3766 ,C2447_=_C3767 ,C2447_=_C3769 ,\nC2447_=_C3770 ,C2447_=_C3771 ,C2447_=_C3772 ,C2447_=_C3773 ,C2457_=_C2458 ,C2457_=_C2462 ,\nC2457_=_C2463 ,C2457_=_C2464 ,C2457_=_C2465 ,C2457_=_C2466 ,C2457_=_C2468 ,C2457_=_C2505 ,\nC2457_=_C2506 ,C2457_=_C2507 ,C2457_=_C2510 ,C2458_=_C2462 ,C2458_=_C2463 ,C2458_=_C2464 ,\nC2458_=_C2465 ,C2458_=_C2466 ,C2458_=_C2468 ,C2458_=_C2534 ,C2458_=_C2537 ,C2458_=_C2538 ,\nC2458_=_C2540 ,C2462_=_C2463 ,C2462_=_C2464 ,C2462_=_C2465 ,C2462_=_C2466 ,C2462_=_C2468 ,\nC2462_=_C2495 ,C2462_=_C2712 ,C2462_=_C3252 ,C2462_=_C3255 ,C2463_=_C2464 ,C2463_=_C2465 ,\nC2463_=_C2466 ,C2463_=_C2468 ,C2463_=_C2728 ,C2463_=_C2790 ,C2463_=_C2931 ,C2464_=_C2465 ,\nC2464_=_C2466 ,C2464_=_C2468 ,C2464_=_C2940 ,C2464_=_C3789 ,C2464_=_C3792 ,C2465_=_C2466 ,\nC2465_=_C2468 ,C2465_=_C2648 ,C2465_=_C3139 ,C2465_=_C3243 ,C2465_=_C3687 ,C2465_=_C3920 ,\nC2466_=_C2468 ,C2466_=_C3982 ,C2468_=_C4114 ,C2471_=_C2472 ,C2471_=_C2477 ,C2471_=_C2481 ,\nC2471_=_C2534 ,C2471_=_C2721 ,C2471_=_C2723 ,C2471_=_C2725 ,C2471_=_C2726 ,C2471_=_C2727 ,\nC2471_=_C2728 ,C2471_=_C2730 ,C2471_=_C2731 ,C2471_=_C2733 ,C2471_=_C2735 ,C2471_=_C2736 ,\nC2472_=_C2477 ,C2472_=_C2481 ,C2472_=_C2505 ,C2472_=_C2785 ,C2472_=_C2787 ,C2472_=_C2789 ,\nC2472_=_C2790 ,C2472_=_C2791 ,C2472_=_C2793 ,C2472_=_C2794 ,C2472_=_C2795 ,C2472_=_C2796 ,\nC2477_=_C2481 ,C2477_=_C2537 ,C2477_=_C2834 ,C2477_=_C3172 ,C2477_=_C3374 ,C2477_=_C3376 ,\nC2477_=_C3377 ,C2477_=_C3379 ,C2477_=_C3380 ,C2477_=_C3381 ,C2477_=_C3382 ,C2481_=_C2540 ,\nC2481_=_C3499 ,C2481_=_C3693 ,C2481_=_C3765 ,C2481_=_C3766 ,C2481_=_C3767 ,C2481_=_C3769 ,\nC2481_=_C3770 ,C2481_=_C3771 ,C2481_=_C3772 ,C2481_=_C3773 ,C2491_=_C2492 ,C2491_=_C2493 ,\nC2491_=_C2494 ,C2491_=_C2495 ,C2491_=_C2496 ,C2491_=_C2497 ,C2491_=_C2500 ,C2491_=_C2501 ,\nC2491_=_C2502 ,C2491_=_C2693 ,C2491_=_C2710 ,C2491_=_C2862 ,C2492_=_C2493 ,C2492_=_C2494 ,\nC2492_=_C2495 ,C2492_=_C2496 ,C2492_=_C2497 ,C2492_=_C2500 ,C2492_=_C2501 ,C2492_=_C2502 ,\nC2492_=_C2769 ,C2492_=_C3000 ,C2492_=_C3005 ,C2493_=_C2494 ,C2493_=_C2495 ,C2493_=_C2496 ,\nC2493_=_C2497 ,C2493_=_C2500 ,C2493_=_C2501 ,C2493_=_C2502 ,C2493_=_C2711 ,C2493_=_C2721 ,\nC2493_=_C3039 ,C2493_=_C3044 ,C2493_=_C3047 ,C2493_=_C3048 ,C2494_=_C2495 ,C2494_=_C2496 ,\nC2494_=_C2497 ,C2494_=_C2500 ,C2494_=_C2501 ,C2494_=_C2502 ,C2494_=_C3098 ,C2494_=_C3110 ,\nC2494_=_C3112 ,C2495_=_C2496 ,C2495_=_C2497 ,C2495_=_C2500 ,C2495_=_C2501 ,C2495_=_C2502 ,\nC2495_=_C2712 ,C2495_=_C3252 ,C2495_=_C3255 ,C2496_=_C2497 ,C2496_=_C2500 ,C2496_=_C2501 ,\nC2496_=_C2502 ,C2497_=_C2500 ,C2497_=_C2501 ,C2497_=_C2502 ,C2500_=_C2501 ,C2500_=_C2502 ,\nC2500_=_C4015 ,C2501_=_C2502 ,C2501_=_C2706 ,C2501_=_C2718 ,C2502_=_C2952 ,C2502_=_C3381 ,\nC2502_=_C4086 ,C2505_=_C2506 ,C2505_=_C2507 ,C2505_=_C2510 ,C2505_=_C2785 ,C2505_=_C2787 ,\nC2505_=_C2789 ,C2505_=_C2790 ,C2505_=_C2791 ,C2505_=_C2793 ,C2505_=_C2794 ,C2505_=_C2795 ,\nC2505_=_C2796 ,C2506_=_C2507 ,C2506_=_C2510 ,C2506_=_C2871 ,C2506_=_C2872 ,C2506_=_C2873 ,\nC2506_=_C2874 ,C2506_=_C2875 ,C2506_=_C2878 ,C2506_=_C2879 ,C2506_=_C2880 ,C2506_=_C2881 ,\nC2506_=_C2882 ,C2507_=_C2510 ,C2507_=_C2926 ,C2507_=_C2927 ,C2507_=_C2930 ,C2507_=_C2931 ,\nC2507_=_C2932 ,C2510_=_C2524 ,C2510_=_C2658 ,C2510_=_C2742 ,C2510_=_C3365 ,C2510_=_C3414 ,\nC2510_=_C3442 ,C2510_=_C3443 ,C2510_=_C3444 ,C2510_=_C3445 ,C2510_=_C3447 ,C2510_=_C3448 ,\nC2510_=_C3449 ,C2524_=_C2658 ,C2524_=_C2742 ,C2524_=_C3365 ,C2524_=_C3414 ,C2524_=_C3442 ,\nC2524_=_C3443 ,C2524_=_C3444 ,C2524_=_C3445 ,C2524_=_C3447 ,C2524_=_C3448 ,C2524_=_C3449 ,\nC2534_=_C2537 ,C2534_=_C2538 ,C2534_=_C2540 ,C2534_=_C2721 ,C2534_=_C2723 ,C2534_=_C2725 ,\nC2534_=_C2726 ,C2534_=_C2727 ,C2534_=_C2728 ,C2534_=_C2730 ,C2534_=_C2731 ,C2534_=_C2733 ,\nC2534_=_C2735 ,C2534_=_C2736 ,C2537_=_C2538 ,C2537_=_C2540 ,C2537_=_C2834 ,C2537_=_C3172 ,\nC2537_=_C3374 ,C2537_=_C3376 ,C2537_=_C3377 ,C2537_=_C3379 ,C2537_=_C3380 ,C2537_=_C3381 ,\nC2537_=_C3382 ,C2538_=_C2540 ,C2538_=_C2904 ,C2538_=_C3368 ,C2538_=_C3463 ,C2538_=_C3553 ,\nC2538_=_C3554 ,C2540_=_C3499 ,C2540_=_C3693 ,C2540_=_C3765 ,C2540_=_C3766 ,C2540_=_C3767 ,\nC2540_=_C3769 ,C2540_=_C3770 ,C2540_=_C3771 ,C2540_=_C3772 ,C2540_=_C3773 ,C2569_=_C2581 ,\nC2569_=_C2609 ,C2569_=_C2759 ,C2569_=_C2799 ,C2569_=_C3223 ,C2569_=_C3286 ,C2569_=_C3287 ,\nC2569_=_C3288 ,C2569_=_C3289 ,C2569_=_C3290 ,C2569_=_C3291 ,C2569_=_C3293 ,C2569_=_C3294 ,\nC2569_=_C3295 ,C2569_=_C3296 ,C2569_=_C3297 ,C2581_=_C2620 ,C2581_=_C2767 ,C2581_=_C3195 ,\nC2581_=_C3233 ,C2581_=_C3336 ,C2581_=_C3364 ,C2581_=_C3441 ,C2581_=_C3508 ,C2581_=_C3683 ,\nC2581_=_C3739 ,C2581_=_C4032 ,C2581_=_C4065 ,C2581_=_C4097 ,C2582_=_C2591 ,C2582_=_C2594 ,\nC2582_=_C2652 ,C2582_=_C2768 ,C2582_=_C2769 ,C2582_=_C2770 ,C2582_=_C2771 ,C2582_=_C2772 ,\nC2582_=_C2773 ,C2582_=_C2775 ,C2582_=_C2776 ,C2582_=_C2777 ,C2582_=_C2779 ,C2582_=_C2780 ,\nC2582_=_C2781 ,C2582_=_C2782 ,C2591_=_C2594 ,C2591_=_C2805 ,C2591_=_C2920 ,C2591_=_C3280 ,\nC2591_=_C3386 ,C2591_=_C3435 ,C2591_=_C3465 ,C2591_=_C3555 ,C2591_=_C3684 ,C2591_=_C3685 ,\nC2591_=_C3686 ,C2591_=_C3687 ,C2591_=_C3688 ,C2591_=_C3689 ,C2591_=_C3690 ,C2591_=_C3691 ,\nC2594_=_C2684 ,C2594_=_C2965 ,C2594_=_C3005 ,C2594_=_C3165 ,C2594_=_C3214 ,C2594_=_C3342 ,\nC2594_=_C3580 ,C2594_=_C3823 ,C2594_=_C3857 ,C2594_=_C3879 ,C2594_=_C3880 ,C2594_=_C3881 ,\nC2594_=_C3882 ,C2594_=_C3883 ,C2601_=_C2609 ,C2601_=_C2620 ,C2601_=_C2636 ,C2601_=_C2637 ,\nC2601_=_C2640 ,C2601_=_C2641 ,C2601_=_C2643 ,C2601_=_C2644 ,C2601_=_C2645 ,C2601_=_C2646 ,\nC2601_=_C2647 ,C2601_=_C2648 ,C2601_=_C2649 ,C2601_=_C2650 ,C2601_=_C2651 ,C2609_=_C2620 ,\nC2609_=_C2759 ,C2609_=_C2799 ,C2609_=_C3223 ,C2609_=_C3286 ,C2609_=_C3287 ,C2609_=_C3288 ,\nC2609_=_C3289 ,C2609_=_C3290 ,C2609_=_C3291 ,C2609_=_C3293 ,C2609_=_C3294 ,C2609_=_C3295 ,\nC2609_=_C3296 ,C2609_=_C3297 ,C2620_=_C2767 ,C2620_=_C3195 ,C2620_=_C3233 ,C2620_=_C3336 ,\nC2620_=_C3364 ,C2620_=_C3441 ,C2620_=_C3508 ,C2620_=_C3683 ,C2620_=_C3739 ,C2620_=_C4032 ,\nC2620_=_C4065 ,C2620_=_C4097 ,C2629_=_C2966 ,C2629_=_C3048 ,C2629_=_C3255 ,C2629_=_C3370 ,\nC2629_=_C3488 ,C2629_=_C3637 ,C2629_=_C3676 ,C2629_=_C3711 ,C2629_=_C3904 ,C2629_=_C3905 ,\nC2629_=_C3906 ,C2629_=_C3907 ,C2629_=_C3908 ,C2636_=_C2637 ,C2636_=_C2640 ,C2636_=_C2641 ,\nC2636_=_C2643 ,C2636_=_C2644 ,C2636_=_C2645 ,C2636_=_C2646 ,C2636_=_C2647 ,C2636_=_C2648 ,\nC2636_=_C2649 ,C2636_=_C2650 ,C2636_=_C2651 ,C2637_=_C2640 ,C2637_=_C2641 ,C2637_=_C2643 ,\nC2637_=_C2644 ,C2637_=_C2645 ,C2637_=_C2646 ,C2637_=_C2647 ,C2637_=_C2648 ,C2637_=_C2649 ,\nC2637_=_C2650 ,C2637_=_C2651 ,C2640_=_C2641 ,C2640_=_C2643 ,C2640_=_C2644 ,C2640_=_C2645 ,\nC2640_=_C2646 ,C2640_=_C2647 ,C2640_=_C2648 ,C2640_=_C2649 ,C2640_=_C2650 ,C2640_=_C2651 ,\nC2640_=_C3435 ,C2640_=_C3441 ,C2641_=_C2643 ,C2641_=_C2644 ,C2641_=_C2645 ,C2641_=_C2646 ,\nC2641_=_C2647 ,C2641_=_C2648 ,C2641_=_C2649 ,C2641_=_C2650 ,C2641_=_C2651 ,C2641_=_C2700 ,\nC2641_=_C2727 ,C2641_=_C2776 ,C2641_=_C3265 ,C2641_=_C3580 ,C2641_=_C3582 ,C2641_=_C3585 ,\nC2641_=_C3588 ,C2643_=_C2644 ,C2643_=_C2645 ,C2643_=_C2646 ,C2643_=_C2647 ,C2643_=_C2648 ,\nC2643_=_C2649 ,C2643_=_C2650 ,C2643_=_C2651 ,C2643_=_C3739 ,C2644_=_C2645 ,C2644_=_C2646 ,\nC2644_=_C2647 ,C2644_=_C2648 ,C2644_=_C2649 ,C2644_=_C2650 ,C2644_=_C2651 ,C2644_=_C2730 ,\nC2644_=_C3137 ,C2644_=_C3240 ,C2644_=_C3379 ,C2644_=_C3684 ,C2644_=_C3765 ,C2645_=_C2646 ,\nC2645_=_C2647 ,C2645_=_C2648 ,C2645_=_C2649 ,C2645_=_C2650 ,C2645_=_C2651 ,C2646_=_C2647 ,\nC2646_=_C2648 ,C2646_=_C2649 ,C2646_=_C2650 ,C2646_=_C2651 ,C2646_=_C2716 ,C2646_=_C3554 ,\nC2647_=_C2648 ,C2647_=_C2649 ,C2647_=_C2650 ,C2647_=_C2651 ,C2647_=_C3138 ,C2647_=_C3242 ,\nC2647_=_C3686 ,C2648_=_C2649 ,C2648_=_C2650 ,C2648_=_C2651 ,C2648_=_C3139 ,C2648_=_C3243 ,\nC2648_=_C3687 ,C2648_=_C3920 ,C2649_=_C2650 ,C2649_=_C2651 ,C2649_=_C3881 ,C2650_=_C2651 ,\nC2650_=_C3141 ,C2650_=_C3247 ,C2650_=_C3690 ,C2652_=_C2658 ,C2652_=_C2768 ,C2652_=_C2769 ,\nC2652_=_C2770 ,C2652_=_C2771 ,C2652_=_C2772 ,C2652_=_C2773 ,C2652_=_C2775 ,C2652_=_C2776 ,\nC2652_=_C2777 ,C2652_=_C2779 ,C2652_=_C2780 ,C2652_=_C2781 ,C2652_=_C2782 ,C2658_=_C2742 ,\nC2658_=_C3365 ,C2658_=_C3414 ,C2658_=_C3442 ,C2658_=_C3443 ,C2658_=_C3444 ,C2658_=_C3445 ,\nC2658_=_C3447 ,C2658_=_C3448 ,C2658_=_C3449 ,C2684_=_C2965 ,C2684_=_C3005 ,C2684_=_C3165 ,\nC2684_=_C3214 ,C2684_=_C3342 ,C2684_=_C3580 ,C2684_=_C3823 ,C2684_=_C3857 ,C2684_=_C3879 ,\nC2684_=_C3880 ,C2684_=_C3881 ,C2684_=_C3882 ,C2684_=_C3883 ,C2693_=_C2700 ,C2693_=_C2701 ,\nC2693_=_C2702 ,C2693_=_C2704 ,C2693_=_C2706 ,C2693_=_C2707 ,C2693_=_C2708 ,C2693_=_C2710 ,\nC2693_=_C2862 ,C2700_=_C2701 ,C2700_=_C2702 ,C2700_=_C2704 ,C2700_=_C2706 ,C2700_=_C2707 ,\nC2700_=_C2708 ,C2700_=_C2727 ,C2700_=_C2776 ,C2700_=_C3265 ,C2700_=_C3580 ,C2700_=_C3582 ,\nC2700_=_C3585 ,C2700_=_C3588 ,C2701_=_C2702 ,C2701_=_C2704 ,C2701_=_C2706 ,C2701_=_C2707 ,\nC2701_=_C2708 ,C2701_=_C2713 ,C2701_=_C3377 ,C2701_=_C3693 ,C2702_=_C2704 ,C2702_=_C2706 ,\nC2702_=_C2707 ,C2702_=_C2708 ,C2702_=_C2715 ,C2704_=_C2706</w:t>
      </w:r>
    </w:p>
    <w:p>
      <w:pPr>
        <w:pStyle w:val="PreformattedText"/>
        <w:bidi w:val="0"/>
        <w:spacing w:before="0" w:after="0"/>
        <w:jc w:val="left"/>
        <w:rPr/>
      </w:pPr>
      <w:r>
        <w:rPr/>
        <w:t xml:space="preserve"> </w:t>
      </w:r>
      <w:r>
        <w:rPr/>
        <w:t>,C2704_=_C2707 ,C2704_=_C2708 ,\nC2704_=_C2733 ,C2704_=_C3269 ,C2704_=_C3317 ,C2704_=_C3965 ,C2704_=_C4022 ,C2704_=_C4026 ,\nC2706_=_C2707 ,C2706_=_C2708 ,C2706_=_C2718 ,C2707_=_C2708 ,C2707_=_C2735 ,C2707_=_C3271 ,\nC2707_=_C3706 ,C2707_=_C3967 ,C2707_=_C4049 ,C2707_=_C4060 ,C2707_=_C4061 ,C2708_=_C2720 ,\nC2708_=_C4089 ,C2708_=_C4092 ,C2710_=_C2711 ,C2710_=_C2712 ,C2710_=_C2713 ,C2710_=_C2715 ,\nC2710_=_C2716 ,C2710_=_C2718 ,C2710_=_C2719 ,C2710_=_C2720 ,C2710_=_C2862 ,C2711_=_C2712 ,\nC2711_=_C2713 ,C2711_=_C2715 ,C2711_=_C2716 ,C2711_=_C2718 ,C2711_=_C2719 ,C2711_=_C2720 ,\nC2711_=_C2721 ,C2711_=_C3039 ,C2711_=_C3044 ,C2711_=_C3047 ,C2711_=_C3048 ,C2712_=_C2713 ,\nC2712_=_C2715 ,C2712_=_C2716 ,C2712_=_C2718 ,C2712_=_C2719 ,C2712_=_C2720 ,C2712_=_C3252 ,\nC2712_=_C3255 ,C2713_=_C2715 ,C2713_=_C2716 ,C2713_=_C2718 ,C2713_=_C2719 ,C2713_=_C2720 ,\nC2713_=_C3377 ,C2713_=_C3693 ,C2715_=_C2716 ,C2715_=_C2718 ,C2715_=_C2719 ,C2715_=_C2720 ,\nC2716_=_C2718 ,C2716_=_C2719 ,C2716_=_C2720 ,C2716_=_C3554 ,C2718_=_C2719 ,C2718_=_C2720 ,\nC2719_=_C2720 ,C2719_=_C2951 ,C2719_=_C3893 ,C2720_=_C4089 ,C2720_=_C4092 ,C2721_=_C2723 ,\nC2721_=_C2725 ,C2721_=_C2726 ,C2721_=_C2727 ,C2721_=_C2728 ,C2721_=_C2730 ,C2721_=_C2731 ,\nC2721_=_C2733 ,C2721_=_C2735 ,C2721_=_C2736 ,C2721_=_C3039 ,C2721_=_C3044 ,C2721_=_C3047 ,\nC2721_=_C3048 ,C2723_=_C2725 ,C2723_=_C2726 ,C2723_=_C2727 ,C2723_=_C2728 ,C2723_=_C2730 ,\nC2723_=_C2731 ,C2723_=_C2733 ,C2723_=_C2735 ,C2723_=_C2736 ,C2723_=_C3280 ,C2725_=_C2726 ,\nC2725_=_C2727 ,C2725_=_C2728 ,C2725_=_C2730 ,C2725_=_C2731 ,C2725_=_C2733 ,C2725_=_C2735 ,\nC2725_=_C2736 ,C2726_=_C2727 ,C2726_=_C2728 ,C2726_=_C2730 ,C2726_=_C2731 ,C2726_=_C2733 ,\nC2726_=_C2735 ,C2726_=_C2736 ,C2726_=_C3264 ,C2726_=_C3555 ,C2726_=_C3556 ,C2726_=_C3560 ,\nC2727_=_C2728 ,C2727_=_C2730 ,C2727_=_C2731 ,C2727_=_C2733 ,C2727_=_C2735 ,C2727_=_C2736 ,\nC2727_=_C2776 ,C2727_=_C3265 ,C2727_=_C3580 ,C2727_=_C3582 ,C2727_=_C3585 ,C2727_=_C3588 ,\nC2728_=_C2730 ,C2728_=_C2731 ,C2728_=_C2733 ,C2728_=_C2735 ,C2728_=_C2736 ,C2728_=_C2790 ,\nC2728_=_C2931 ,C2730_=_C2731 ,C2730_=_C2733 ,C2730_=_C2735 ,C2730_=_C2736 ,C2730_=_C3137 ,\nC2730_=_C3240 ,C2730_=_C3379 ,C2730_=_C3684 ,C2730_=_C3765 ,C2731_=_C2733 ,C2731_=_C2735 ,\nC2731_=_C2736 ,C2731_=_C3380 ,C2731_=_C3767 ,C2731_=_C3890 ,C2733_=_C2735 ,C2733_=_C2736 ,\nC2733_=_C3269 ,C2733_=_C3317 ,C2733_=_C3965 ,C2733_=_C4022 ,C2733_=_C4026 ,C2735_=_C2736 ,\nC2735_=_C3271 ,C2735_=_C3706 ,C2735_=_C3967 ,C2735_=_C4049 ,C2735_=_C4060 ,C2735_=_C4061 ,\nC2736_=_C4065 ,C2742_=_C2754 ,C2742_=_C3365 ,C2742_=_C3414 ,C2742_=_C3442 ,C2742_=_C3443 ,\nC2742_=_C3444 ,C2742_=_C3445 ,C2742_=_C3447 ,C2742_=_C3448 ,C2742_=_C3449 ,C2754_=_C2899 ,\nC2754_=_C3037 ,C2754_=_C3110 ,C2754_=_C3588 ,C2754_=_C3610 ,C2754_=_C3792 ,C2754_=_C3850 ,\nC2754_=_C3890 ,C2754_=_C3920 ,C2754_=_C3927 ,C2754_=_C3937 ,C2754_=_C3946 ,C2754_=_C3982 ,\nC2754_=_C4026 ,C2754_=_C4061 ,C2754_=_C4068 ,C2754_=_C4079 ,C2754_=_C4114 ,C2759_=_C2767 ,\nC2759_=_C2799 ,C2759_=_C3223 ,C2759_=_C3286 ,C2759_=_C3287 ,C2759_=_C3288 ,C2759_=_C3289 ,\nC2759_=_C3290 ,C2759_=_C3291 ,C2759_=_C3293 ,C2759_=_C3294 ,C2759_=_C3295 ,C2759_=_C3296 ,\nC2759_=_C3297 ,C2767_=_C3195 ,C2767_=_C3233 ,C2767_=_C3336 ,C2767_=_C3364 ,C2767_=_C3441 ,\nC2767_=_C3508 ,C2767_=_C3683 ,C2767_=_C3739 ,C2767_=_C4032 ,C2767_=_C4065 ,C2767_=_C4097 ,\nC2768_=_C2769 ,C2768_=_C2770 ,C2768_=_C2771 ,C2768_=_C2772 ,C2768_=_C2773 ,C2768_=_C2775 ,\nC2768_=_C2776 ,C2768_=_C2777 ,C2768_=_C2779 ,C2768_=_C2780 ,C2768_=_C2781 ,C2768_=_C2782 ,\nC2768_=_C2965 ,C2768_=_C2966 ,C2769_=_C2770 ,C2769_=_C2771 ,C2769_=_C2772 ,C2769_=_C2773 ,\nC2769_=_C2775 ,C2769_=_C2776 ,C2769_=_C2777 ,C2769_=_C2779 ,C2769_=_C2780 ,C2769_=_C2781 ,\nC2769_=_C2782 ,C2769_=_C3000 ,C2769_=_C3005 ,C2770_=_C2771 ,C2770_=_C2772 ,C2770_=_C2773 ,\nC2770_=_C2775 ,C2770_=_C2776 ,C2770_=_C2777 ,C2770_=_C2779 ,C2770_=_C2780 ,C2770_=_C2781 ,\nC2770_=_C2782 ,C2771_=_C2772 ,C2771_=_C2773 ,C2771_=_C2775 ,C2771_=_C2776 ,C2771_=_C2777 ,\nC2771_=_C2779 ,C2771_=_C2780 ,C2771_=_C2781 ,C2771_=_C2782 ,C2771_=_C3165 ,C2772_=_C2773 ,\nC2772_=_C2775 ,C2772_=_C2776 ,C2772_=_C2777 ,C2772_=_C2779 ,C2772_=_C2780 ,C2772_=_C2781 ,\nC2772_=_C2782 ,C2772_=_C3223 ,C2772_=_C3233 ,C2773_=_C2775 ,C2773_=_C2776 ,C2773_=_C2777 ,\nC2773_=_C2779 ,C2773_=_C2780 ,C2773_=_C2781 ,C2773_=_C2782 ,C2773_=_C2787 ,C2775_=_C2776 ,\nC2775_=_C2777 ,C2775_=_C2779 ,C2775_=_C2780 ,C2775_=_C2781 ,C2775_=_C2782 ,C2775_=_C3314 ,\nC2776_=_C2777 ,C2776_=_C2779 ,C2776_=_C2780 ,C2776_=_C2781 ,C2776_=_C2782 ,C2776_=_C3265 ,\nC2776_=_C3580 ,C2776_=_C3582 ,C2776_=_C3585 ,C2776_=_C3588 ,C2777_=_C2779 ,C2777_=_C2780 ,\nC2777_=_C2781 ,C2777_=_C2782 ,C2777_=_C2948 ,C2777_=_C3857 ,C2777_=_C3858 ,C2779_=_C2780 ,\nC2779_=_C2781 ,C2779_=_C2782 ,C2779_=_C3879 ,C2780_=_C2781 ,C2780_=_C2782 ,C2780_=_C3120 ,\nC2780_=_C3296 ,C2780_=_C3880 ,C2781_=_C2782 ,C2781_=_C2932 ,C2781_=_C3121 ,C2781_=_C3892 ,\nC2781_=_C4034 ,C2781_=_C4035 ,C2782_=_C3883 ,C2782_=_C4097 ,C2785_=_C2787 ,C2785_=_C2789 ,\nC2785_=_C2790 ,C2785_=_C2791 ,C2785_=_C2793 ,C2785_=_C2794 ,C2785_=_C2795 ,C2785_=_C2796 ,\nC2787_=_C2789 ,C2787_=_C2790 ,C2787_=_C2791 ,C2787_=_C2793 ,C2787_=_C2794 ,C2787_=_C2795 ,\nC2787_=_C2796 ,C2789_=_C2790 ,C2789_=_C2791 ,C2789_=_C2793 ,C2789_=_C2794 ,C2789_=_C2795 ,\nC2789_=_C2796 ,C2789_=_C3376 ,C2790_=_C2791 ,C2790_=_C2793 ,C2790_=_C2794 ,C2790_=_C2795 ,\nC2790_=_C2796 ,C2790_=_C2931 ,C2791_=_C2793 ,C2791_=_C2794 ,C2791_=_C2795 ,C2791_=_C2796 ,\nC2793_=_C2794 ,C2793_=_C2795 ,C2793_=_C2796 ,C2794_=_C2795 ,C2794_=_C2796 ,C2794_=_C2859 ,\nC2794_=_C3273 ,C2794_=_C3447 ,C2794_=_C3969 ,C2795_=_C2796 ,C2795_=_C2882 ,C2795_=_C3274 ,\nC2795_=_C3709 ,C2795_=_C3970 ,C2796_=_C3448 ,C2796_=_C3908 ,C2799_=_C2805 ,C2799_=_C3223 ,\nC2799_=_C3286 ,C2799_=_C3287 ,C2799_=_C3288 ,C2799_=_C3289 ,C2799_=_C3290 ,C2799_=_C3291 ,\nC2799_=_C3293 ,C2799_=_C3294 ,C2799_=_C3295 ,C2799_=_C3296 ,C2799_=_C3297 ,C2805_=_C2920 ,\nC2805_=_C3280 ,C2805_=_C3386 ,C2805_=_C3435 ,C2805_=_C3465 ,C2805_=_C3555 ,C2805_=_C3684 ,\nC2805_=_C3685 ,C2805_=_C3686 ,C2805_=_C3687 ,C2805_=_C3688 ,C2805_=_C3689 ,C2805_=_C3690 ,\nC2805_=_C3691 ,C2831_=_C2834 ,C2831_=_C3125 ,C2831_=_C3129 ,C2831_=_C3130 ,C2831_=_C3131 ,\nC2831_=_C3133 ,C2831_=_C3135 ,C2831_=_C3136 ,C2831_=_C3137 ,C2831_=_C3138 ,C2831_=_C3139 ,\nC2831_=_C3140 ,C2831_=_C3141 ,C2834_=_C3172 ,C2834_=_C3374 ,C2834_=_C3376 ,C2834_=_C3377 ,\nC2834_=_C3379 ,C2834_=_C3380 ,C2834_=_C3381 ,C2834_=_C3382 ,C2859_=_C2860 ,C2859_=_C3273 ,\nC2859_=_C3447 ,C2859_=_C3969 ,C2860_=_C2881 ,C2860_=_C3773 ,C2860_=_C3896 ,C2862_=_C2913 ,\nC2862_=_C2938 ,C2862_=_C2939 ,C2862_=_C2940 ,C2862_=_C2941 ,C2862_=_C2943 ,C2871_=_C2872 ,\nC2871_=_C2873 ,C2871_=_C2874 ,C2871_=_C2875 ,C2871_=_C2878 ,C2871_=_C2879 ,C2871_=_C2880 ,\nC2871_=_C2881 ,C2871_=_C2882 ,C2872_=_C2873 ,C2872_=_C2874 ,C2872_=_C2875 ,C2872_=_C2878 ,\nC2872_=_C2879 ,C2872_=_C2880 ,C2872_=_C2881 ,C2872_=_C2882 ,C2872_=_C3125 ,C2873_=_C2874 ,\nC2873_=_C2875 ,C2873_=_C2878 ,C2873_=_C2879 ,C2873_=_C2880 ,C2873_=_C2881 ,C2873_=_C2882 ,\nC2873_=_C3374 ,C2874_=_C2875 ,C2874_=_C2878 ,C2874_=_C2879 ,C2874_=_C2880 ,C2874_=_C2881 ,\nC2874_=_C2882 ,C2874_=_C2946 ,C2874_=_C3553 ,C2874_=_C3720 ,C2875_=_C2878 ,C2875_=_C2879 ,\nC2875_=_C2880 ,C2875_=_C2881 ,C2875_=_C2882 ,C2875_=_C3135 ,C2878_=_C2879 ,C2878_=_C2880 ,\nC2878_=_C2881 ,C2878_=_C2882 ,C2879_=_C2880 ,C2879_=_C2881 ,C2879_=_C2882 ,C2880_=_C2881 ,\nC2880_=_C2882 ,C2880_=_C3122 ,C2881_=_C2882 ,C2881_=_C3773 ,C2881_=_C3896 ,C2882_=_C3274 ,\nC2882_=_C3709 ,C2882_=_C3970 ,C2885_=_C2899 ,C2885_=_C3025 ,C2885_=_C3098 ,C2885_=_C3236 ,\nC2885_=_C3237 ,C2885_=_C3240 ,C2885_=_C3241 ,C2885_=_C3242 ,C2885_=_C3243 ,C2885_=_C3244 ,\nC2885_=_C3245 ,C2885_=_C3246 ,C2885_=_C3247 ,C2899_=_C3037 ,C2899_=_C3110 ,C2899_=_C3588 ,\nC2899_=_C3610 ,C2899_=_C3792 ,C2899_=_C3850 ,C2899_=_C3890 ,C2899_=_C3920 ,C2899_=_C3927 ,\nC2899_=_C3937 ,C2899_=_C3946 ,C2899_=_C3982 ,C2899_=_C4026 ,C2899_=_C4061 ,C2899_=_C4068 ,\nC2899_=_C4079 ,C2899_=_C4114 ,C2904_=_C3368 ,C2904_=_C3463 ,C2904_=_C3553 ,C2904_=_C3554 ,\nC2913_=_C2920 ,C2913_=_C2938 ,C2913_=_C2939 ,C2913_=_C2940 ,C2913_=_C2941 ,C2913_=_C2943 ,\nC2920_=_C3280 ,C2920_=_C3386 ,C2920_=_C3435 ,C2920_=_C3465 ,C2920_=_C3555 ,C2920_=_C3684 ,\nC2920_=_C3685 ,C2920_=_C3686 ,C2920_=_C3687 ,C2920_=_C3688 ,C2920_=_C3689 ,C2920_=_C3690 ,\nC2920_=_C3691 ,C2926_=_C2927 ,C2926_=_C2930 ,C2926_=_C2931 ,C2926_=_C2932 ,C2926_=_C3342 ,\nC2926_=_C3347 ,C2926_=_C3348 ,C2927_=_C2930 ,C2927_=_C2931 ,C2927_=_C2932 ,C2927_=_C3286 ,\nC2927_=_C3362 ,C2927_=_C3363 ,C2927_=_C3364 ,C2930_=_C2931 ,C2930_=_C2932 ,C2930_=_C3293 ,\nC2930_=_C3676 ,C2930_=_C3680 ,C2930_=_C3682 ,C2930_=_C3683 ,C2931_=_C2932 ,C2932_=_C3121 ,\nC2932_=_C3892 ,C2932_=_C4034 ,C2932_=_C4035 ,C2938_=_C2939 ,C2938_=_C2940 ,C2938_=_C2941 ,\nC2938_=_C2943 ,C2938_=_C3443 ,C2939_=_C2940 ,C2939_=_C2941 ,C2939_=_C2943 ,C2939_=_C3637 ,\nC2939_=_C3641 ,C2940_=_C2941 ,C2940_=_C2943 ,C2940_=_C3789 ,C2940_=_C3792 ,C2941_=_C2943 ,\nC2941_=_C3971 ,C2943_=_C2953 ,C2943_=_C3894 ,C2943_=_C4050 ,C2944_=_C2945 ,C2944_=_C2946 ,\nC2944_=_C2947 ,C2944_=_C2948 ,C2944_=_C2951 ,C2944_=_C2952 ,C2944_=_C2953 ,C2944_=_C2954 ,\nC2944_=_C3025 ,C2944_=_C3037 ,C2945_=_C2946 ,C2945_=_C2947 ,C2945_=_C2948 ,C2945_=_C2951 ,\nC2945_=_C2952 ,C2945_=_C2953 ,C2945_=_C2954 ,C2945_=_C3650 ,C2946_=_C2947 ,C2946_=_C2948 ,\nC2946_=_C2951 ,C2946_=_C2952 ,C2946_=_C2953 ,C2946_=_C2954 ,C2946_=_C3553 ,C2946_=_C3720 ,\nC2947_=_C2948 ,C2947_=_C2951 ,C2947_=_C2952 ,C2947_=_C2953 ,C2947_=_C2954 ,C2948_=_C2951 ,\nC2948_=_C2952 ,C2948_=_C2953 ,C2948_=_C2954 ,C2948_=_C3857 ,C2948_=_C3858 ,C2951_=_C2952 ,\nC2951_=_C2953 ,C2951_=_C2954 ,C2951_=_C3893 ,C2952_=_C2953 ,C2952_=_C2954 ,C2952_=_C3381 ,\nC2952_=_C4086 ,C2953_=_C2954 ,C2953_=_C3894 ,C2953_=_C4050 ,C2954_=_C3771 ,C2954_=_C4100 ,\nC2954_=_C4103 ,C2965_=_C2966 ,C2965_=_C3005 ,C2965_=_C3165 ,C2965_=_C3214 ,C2965_=_C3342 ,\nC2965_=_C3580 ,C2965_=_C3823</w:t>
      </w:r>
    </w:p>
    <w:p>
      <w:pPr>
        <w:pStyle w:val="PreformattedText"/>
        <w:bidi w:val="0"/>
        <w:spacing w:before="0" w:after="0"/>
        <w:jc w:val="left"/>
        <w:rPr/>
      </w:pPr>
      <w:r>
        <w:rPr/>
        <w:t xml:space="preserve"> </w:t>
      </w:r>
      <w:r>
        <w:rPr/>
        <w:t>,C2965_=_C3857 ,C2965_=_C3879 ,C2965_=_C3880 ,C2965_=_C3881 ,\nC2965_=_C3882 ,C2965_=_C3883 ,C2966_=_C3048 ,C2966_=_C3255 ,C2966_=_C3370 ,C2966_=_C3488 ,\nC2966_=_C3637 ,C2966_=_C3676 ,C2966_=_C3711 ,C2966_=_C3904 ,C2966_=_C3905 ,C2966_=_C3906 ,\nC2966_=_C3907 ,C2966_=_C3908 ,C3000_=_C3005 ,C3000_=_C3207 ,C3000_=_C3310 ,C3000_=_C3311 ,\nC3000_=_C3312 ,C3000_=_C3314 ,C3000_=_C3315 ,C3000_=_C3317 ,C3000_=_C3318 ,C3005_=_C3165 ,\nC3005_=_C3214 ,C3005_=_C3342 ,C3005_=_C3580 ,C3005_=_C3823 ,C3005_=_C3857 ,C3005_=_C3879 ,\nC3005_=_C3880 ,C3005_=_C3881 ,C3005_=_C3882 ,C3005_=_C3883 ,C3025_=_C3037 ,C3025_=_C3098 ,\nC3025_=_C3236 ,C3025_=_C3237 ,C3025_=_C3240 ,C3025_=_C3241 ,C3025_=_C3242 ,C3025_=_C3243 ,\nC3025_=_C3244 ,C3025_=_C3245 ,C3025_=_C3246 ,C3025_=_C3247 ,C3037_=_C3110 ,C3037_=_C3588 ,\nC3037_=_C3610 ,C3037_=_C3792 ,C3037_=_C3850 ,C3037_=_C3890 ,C3037_=_C3920 ,C3037_=_C3927 ,\nC3037_=_C3937 ,C3037_=_C3946 ,C3037_=_C3982 ,C3037_=_C4026 ,C3037_=_C4061 ,C3037_=_C4068 ,\nC3037_=_C4079 ,C3037_=_C4114 ,C3039_=_C3044 ,C3039_=_C3047 ,C3039_=_C3048 ,C3039_=_C3071 ,\nC3039_=_C3113 ,C3039_=_C3116 ,C3039_=_C3117 ,C3039_=_C3118 ,C3039_=_C3120 ,C3039_=_C3121 ,\nC3039_=_C3122 ,C3039_=_C3123 ,C3039_=_C3124 ,C3044_=_C3047 ,C3044_=_C3048 ,C3044_=_C3252 ,\nC3044_=_C3324 ,C3044_=_C3387 ,C3044_=_C3556 ,C3044_=_C3704 ,C3044_=_C3706 ,C3044_=_C3708 ,\nC3044_=_C3709 ,C3047_=_C3048 ,C3047_=_C3650 ,C3047_=_C3720 ,C3047_=_C3795 ,C3047_=_C3858 ,\nC3047_=_C3892 ,C3047_=_C3893 ,C3047_=_C3894 ,C3047_=_C3895 ,C3047_=_C3896 ,C3048_=_C3255 ,\nC3048_=_C3370 ,C3048_=_C3488 ,C3048_=_C3637 ,C3048_=_C3676 ,C3048_=_C3711 ,C3048_=_C3904 ,\nC3048_=_C3905 ,C3048_=_C3906 ,C3048_=_C3907 ,C3048_=_C3908 ,C3071_=_C3113 ,C3071_=_C3116 ,\nC3071_=_C3117 ,C3071_=_C3118 ,C3071_=_C3120 ,C3071_=_C3121 ,C3071_=_C3122 ,C3071_=_C3123 ,\nC3071_=_C3124 ,C3098_=_C3110 ,C3098_=_C3112 ,C3098_=_C3236 ,C3098_=_C3237 ,C3098_=_C3240 ,\nC3098_=_C3241 ,C3098_=_C3242 ,C3098_=_C3243 ,C3098_=_C3244 ,C3098_=_C3245 ,C3098_=_C3246 ,\nC3098_=_C3247 ,C3110_=_C3112 ,C3110_=_C3588 ,C3110_=_C3610 ,C3110_=_C3792 ,C3110_=_C3850 ,\nC3110_=_C3890 ,C3110_=_C3920 ,C3110_=_C3927 ,C3110_=_C3937 ,C3110_=_C3946 ,C3110_=_C3982 ,\nC3110_=_C4026 ,C3110_=_C4061 ,C3110_=_C4068 ,C3110_=_C4079 ,C3110_=_C4114 ,C3112_=_C3348 ,\nC3112_=_C3363 ,C3112_=_C3474 ,C3112_=_C3682 ,C3112_=_C4015 ,C3112_=_C4035 ,C3112_=_C4086 ,\nC3112_=_C4092 ,C3112_=_C4103 ,C3112_=_C4116 ,C3113_=_C3116 ,C3113_=_C3117 ,C3113_=_C3118 ,\nC3113_=_C3120 ,C3113_=_C3121 ,C3113_=_C3122 ,C3113_=_C3123 ,C3113_=_C3124 ,C3113_=_C3207 ,\nC3113_=_C3214 ,C3116_=_C3117 ,C3116_=_C3118 ,C3116_=_C3120 ,C3116_=_C3121 ,C3116_=_C3122 ,\nC3116_=_C3123 ,C3116_=_C3124 ,C3117_=_C3118 ,C3117_=_C3120 ,C3117_=_C3121 ,C3117_=_C3122 ,\nC3117_=_C3123 ,C3117_=_C3124 ,C3117_=_C3711 ,C3118_=_C3120 ,C3118_=_C3121 ,C3118_=_C3122 ,\nC3118_=_C3123 ,C3118_=_C3124 ,C3118_=_C3795 ,C3120_=_C3121 ,C3120_=_C3122 ,C3120_=_C3123 ,\nC3120_=_C3124 ,C3120_=_C3296 ,C3120_=_C3880 ,C3121_=_C3122 ,C3121_=_C3123 ,C3121_=_C3124 ,\nC3121_=_C3892 ,C3121_=_C4034 ,C3121_=_C4035 ,C3122_=_C3123 ,C3122_=_C3124 ,C3123_=_C3124 ,\nC3123_=_C3895 ,C3125_=_C3129 ,C3125_=_C3130 ,C3125_=_C3131 ,C3125_=_C3133 ,C3125_=_C3135 ,\nC3125_=_C3136 ,C3125_=_C3137 ,C3125_=_C3138 ,C3125_=_C3139 ,C3125_=_C3140 ,C3125_=_C3141 ,\nC3129_=_C3130 ,C3129_=_C3131 ,C3129_=_C3133 ,C3129_=_C3135 ,C3129_=_C3136 ,C3129_=_C3137 ,\nC3129_=_C3138 ,C3129_=_C3139 ,C3129_=_C3140 ,C3129_=_C3141 ,C3129_=_C3236 ,C3129_=_C3287 ,\nC3129_=_C3310 ,C3129_=_C3365 ,C3129_=_C3368 ,C3129_=_C3370 ,C3130_=_C3131 ,C3130_=_C3133 ,\nC3130_=_C3135 ,C3130_=_C3136 ,C3130_=_C3137 ,C3130_=_C3138 ,C3130_=_C3139 ,C3130_=_C3140 ,\nC3130_=_C3141 ,C3130_=_C3288 ,C3131_=_C3133 ,C3131_=_C3135 ,C3131_=_C3136 ,C3131_=_C3137 ,\nC3131_=_C3138 ,C3131_=_C3139 ,C3131_=_C3140 ,C3131_=_C3141 ,C3131_=_C3237 ,C3131_=_C3289 ,\nC3131_=_C3312 ,C3131_=_C3463 ,C3131_=_C3465 ,C3131_=_C3472 ,C3131_=_C3474 ,C3133_=_C3135 ,\nC3133_=_C3136 ,C3133_=_C3137 ,C3133_=_C3138 ,C3133_=_C3139 ,C3133_=_C3140 ,C3133_=_C3141 ,\nC3133_=_C3444 ,C3135_=_C3136 ,C3135_=_C3137 ,C3135_=_C3138 ,C3135_=_C3139 ,C3135_=_C3140 ,\nC3135_=_C3141 ,C3136_=_C3137 ,C3136_=_C3138 ,C3136_=_C3139 ,C3136_=_C3140 ,C3136_=_C3141 ,\nC3137_=_C3138 ,C3137_=_C3139 ,C3137_=_C3140 ,C3137_=_C3141 ,C3137_=_C3240 ,C3137_=_C3379 ,\nC3137_=_C3684 ,C3137_=_C3765 ,C3138_=_C3139 ,C3138_=_C3140 ,C3138_=_C3141 ,C3138_=_C3242 ,\nC3138_=_C3686 ,C3139_=_C3140 ,C3139_=_C3141 ,C3139_=_C3243 ,C3139_=_C3687 ,C3139_=_C3920 ,\nC3140_=_C3141 ,C3140_=_C3905 ,C3141_=_C3247 ,C3141_=_C3690 ,C3165_=_C3214 ,C3165_=_C3342 ,\nC3165_=_C3580 ,C3165_=_C3823 ,C3165_=_C3857 ,C3165_=_C3879 ,C3165_=_C3880 ,C3165_=_C3881 ,\nC3165_=_C3882 ,C3165_=_C3883 ,C3172_=_C3374 ,C3172_=_C3376 ,C3172_=_C3377 ,C3172_=_C3379 ,\nC3172_=_C3380 ,C3172_=_C3381 ,C3172_=_C3382 ,C3195_=_C3233 ,C3195_=_C3336 ,C3195_=_C3364 ,\nC3195_=_C3441 ,C3195_=_C3508 ,C3195_=_C3683 ,C3195_=_C3739 ,C3195_=_C4032 ,C3195_=_C4065 ,\nC3195_=_C4097 ,C3207_=_C3214 ,C3207_=_C3310 ,C3207_=_C3311 ,C3207_=_C3312 ,C3207_=_C3314 ,\nC3207_=_C3315 ,C3207_=_C3317 ,C3207_=_C3318 ,C3214_=_C3342 ,C3214_=_C3580 ,C3214_=_C3823 ,\nC3214_=_C3857 ,C3214_=_C3879 ,C3214_=_C3880 ,C3214_=_C3881 ,C3214_=_C3882 ,C3214_=_C3883 ,\nC3223_=_C3233 ,C3223_=_C3286 ,C3223_=_C3287 ,C3223_=_C3288 ,C3223_=_C3289 ,C3223_=_C3290 ,\nC3223_=_C3291 ,C3223_=_C3293 ,C3223_=_C3294 ,C3223_=_C3295 ,C3223_=_C3296 ,C3223_=_C3297 ,\nC3233_=_C3336 ,C3233_=_C3364 ,C3233_=_C3441 ,C3233_=_C3508 ,C3233_=_C3683 ,C3233_=_C3739 ,\nC3233_=_C4032 ,C3233_=_C4065 ,C3233_=_C4097 ,C3236_=_C3237 ,C3236_=_C3240 ,C3236_=_C3241 ,\nC3236_=_C3242 ,C3236_=_C3243 ,C3236_=_C3244 ,C3236_=_C3245 ,C3236_=_C3246 ,C3236_=_C3247 ,\nC3236_=_C3287 ,C3236_=_C3310 ,C3236_=_C3365 ,C3236_=_C3368 ,C3236_=_C3370 ,C3237_=_C3240 ,\nC3237_=_C3241 ,C3237_=_C3242 ,C3237_=_C3243 ,C3237_=_C3244 ,C3237_=_C3245 ,C3237_=_C3246 ,\nC3237_=_C3247 ,C3237_=_C3289 ,C3237_=_C3312 ,C3237_=_C3463 ,C3237_=_C3465 ,C3237_=_C3472 ,\nC3237_=_C3474 ,C3240_=_C3241 ,C3240_=_C3242 ,C3240_=_C3243 ,C3240_=_C3244 ,C3240_=_C3245 ,\nC3240_=_C3246 ,C3240_=_C3247 ,C3240_=_C3379 ,C3240_=_C3684 ,C3240_=_C3765 ,C3241_=_C3242 ,\nC3241_=_C3243 ,C3241_=_C3244 ,C3241_=_C3245 ,C3241_=_C3246 ,C3241_=_C3247 ,C3241_=_C3850 ,\nC3242_=_C3243 ,C3242_=_C3244 ,C3242_=_C3245 ,C3242_=_C3246 ,C3242_=_C3247 ,C3242_=_C3686 ,\nC3243_=_C3244 ,C3243_=_C3245 ,C3243_=_C3246 ,C3243_=_C3247 ,C3243_=_C3687 ,C3243_=_C3920 ,\nC3244_=_C3245 ,C3244_=_C3246 ,C3244_=_C3247 ,C3244_=_C3445 ,C3244_=_C3927 ,C3245_=_C3246 ,\nC3245_=_C3247 ,C3245_=_C3946 ,C3246_=_C3247 ,C3246_=_C3882 ,C3246_=_C4079 ,C3247_=_C3690 ,\nC3252_=_C3255 ,C3252_=_C3324 ,C3252_=_C3387 ,C3252_=_C3556 ,C3252_=_C3704 ,C3252_=_C3706 ,\nC3252_=_C3708 ,C3252_=_C3709 ,C3255_=_C3370 ,C3255_=_C3488 ,C3255_=_C3637 ,C3255_=_C3676 ,\nC3255_=_C3711 ,C3255_=_C3904 ,C3255_=_C3905 ,C3255_=_C3906 ,C3255_=_C3907 ,C3255_=_C3908 ,\nC3264_=_C3265 ,C3264_=_C3267 ,C3264_=_C3269 ,C3264_=_C3271 ,C3264_=_C3273 ,C3264_=_C3274 ,\nC3264_=_C3555 ,C3264_=_C3556 ,C3264_=_C3560 ,C3265_=_C3267 ,C3265_=_C3269 ,C3265_=_C3271 ,\nC3265_=_C3273 ,C3265_=_C3274 ,C3265_=_C3580 ,C3265_=_C3582 ,C3265_=_C3585 ,C3265_=_C3588 ,\nC3267_=_C3269 ,C3267_=_C3271 ,C3267_=_C3273 ,C3267_=_C3274 ,C3267_=_C3704 ,C3267_=_C3904 ,\nC3267_=_C3952 ,C3269_=_C3271 ,C3269_=_C3273 ,C3269_=_C3274 ,C3269_=_C3317 ,C3269_=_C3965 ,\nC3269_=_C4022 ,C3269_=_C4026 ,C3271_=_C3273 ,C3271_=_C3274 ,C3271_=_C3706 ,C3271_=_C3967 ,\nC3271_=_C4049 ,C3271_=_C4060 ,C3271_=_C4061 ,C3273_=_C3274 ,C3273_=_C3447 ,C3273_=_C3969 ,\nC3274_=_C3709 ,C3274_=_C3970 ,C3280_=_C3386 ,C3280_=_C3435 ,C3280_=_C3465 ,C3280_=_C3555 ,\nC3280_=_C3684 ,C3280_=_C3685 ,C3280_=_C3686 ,C3280_=_C3687 ,C3280_=_C3688 ,C3280_=_C3689 ,\nC3280_=_C3690 ,C3280_=_C3691 ,C3286_=_C3287 ,C3286_=_C3288 ,C3286_=_C3289 ,C3286_=_C3290 ,\nC3286_=_C3291 ,C3286_=_C3293 ,C3286_=_C3294 ,C3286_=_C3295 ,C3286_=_C3296 ,C3286_=_C3297 ,\nC3286_=_C3362 ,C3286_=_C3363 ,C3286_=_C3364 ,C3287_=_C3288 ,C3287_=_C3289 ,C3287_=_C3290 ,\nC3287_=_C3291 ,C3287_=_C3293 ,C3287_=_C3294 ,C3287_=_C3295 ,C3287_=_C3296 ,C3287_=_C3297 ,\nC3287_=_C3310 ,C3287_=_C3365 ,C3287_=_C3368 ,C3287_=_C3370 ,C3288_=_C3289 ,C3288_=_C3290 ,\nC3288_=_C3291 ,C3288_=_C3293 ,C3288_=_C3294 ,C3288_=_C3295 ,C3288_=_C3296 ,C3288_=_C3297 ,\nC3289_=_C3290 ,C3289_=_C3291 ,C3289_=_C3293 ,C3289_=_C3294 ,C3289_=_C3295 ,C3289_=_C3296 ,\nC3289_=_C3297 ,C3289_=_C3312 ,C3289_=_C3463 ,C3289_=_C3465 ,C3289_=_C3472 ,C3289_=_C3474 ,\nC3290_=_C3291 ,C3290_=_C3293 ,C3290_=_C3294 ,C3290_=_C3295 ,C3290_=_C3296 ,C3290_=_C3297 ,\nC3290_=_C3499 ,C3290_=_C3508 ,C3291_=_C3293 ,C3291_=_C3294 ,C3291_=_C3295 ,C3291_=_C3296 ,\nC3291_=_C3297 ,C3293_=_C3294 ,C3293_=_C3295 ,C3293_=_C3296 ,C3293_=_C3297 ,C3293_=_C3676 ,\nC3293_=_C3680 ,C3293_=_C3682 ,C3293_=_C3683 ,C3294_=_C3295 ,C3294_=_C3296 ,C3294_=_C3297 ,\nC3295_=_C3296 ,C3295_=_C3297 ,C3295_=_C3937 ,C3296_=_C3297 ,C3296_=_C3880 ,C3297_=_C3318 ,\nC3310_=_C3311 ,C3310_=_C3312 ,C3310_=_C3314 ,C3310_=_C3315 ,C3310_=_C3317 ,C3310_=_C3318 ,\nC3310_=_C3365 ,C3310_=_C3368 ,C3310_=_C3370 ,C3311_=_C3312 ,C3311_=_C3314 ,C3311_=_C3315 ,\nC3311_=_C3317 ,C3311_=_C3318 ,C3311_=_C3414 ,C3312_=_C3314 ,C3312_=_C3315 ,C3312_=_C3317 ,\nC3312_=_C3318 ,C3312_=_C3463 ,C3312_=_C3465 ,C3312_=_C3472 ,C3312_=_C3474 ,C3314_=_C3315 ,\nC3314_=_C3317 ,C3314_=_C3318 ,C3315_=_C3317 ,C3315_=_C3318 ,C3315_=_C3766 ,C3315_=_C3823 ,\nC3317_=_C3318 ,C3317_=_C3965 ,C3317_=_C4022 ,C3317_=_C4026 ,C3324_=_C3334 ,C3324_=_C3336 ,\nC3324_=_C3387 ,C3324_=_C3556 ,C3324_=_C3704 ,C3324_=_C3706 ,C3324_=_C3708 ,C3324_=_C3709 ,\nC3334_=_C3336 ,C3334_=_C3347 ,C3334_=_C3362 ,C3334_=_C3396 ,C3334_=_C3472 ,C3334_=_C3680 ,\nC3334_=_C4034 ,C3334_=_C4060 ,C3334_=_C4089 ,C3334_=_C4100 ,C3334_=_C4110 ,C3334_=_C4111 ,\nC3336_=_C3364 ,C3336_=_C3441 ,C3336_=_C3508 ,C3336_=_C3683 ,C3336_=_C3739 ,C3336_=_C4032 ,\nC3336_=_C4065 ,C3336_=_C4097 ,C3342_=_C3347 ,C3342_=_C3348 ,C3342_=_C3580 ,C3342_=_C3823</w:t>
      </w:r>
    </w:p>
    <w:p>
      <w:pPr>
        <w:pStyle w:val="PreformattedText"/>
        <w:bidi w:val="0"/>
        <w:spacing w:before="0" w:after="0"/>
        <w:jc w:val="left"/>
        <w:rPr/>
      </w:pPr>
      <w:r>
        <w:rPr/>
        <w:t xml:space="preserve"> </w:t>
      </w:r>
      <w:r>
        <w:rPr/>
        <w:t>,\nC3342_=_C3857 ,C3342_=_C3879 ,C3342_=_C3880 ,C3342_=_C3881 ,C3342_=_C3882 ,C3342_=_C3883 ,\nC3347_=_C3348 ,C3347_=_C3362 ,C3347_=_C3396 ,C3347_=_C3472 ,C3347_=_C3680 ,C3347_=_C4034 ,\nC3347_=_C4060 ,C3347_=_C4089 ,C3347_=_C4100 ,C3347_=_C4110 ,C3347_=_C4111 ,C3348_=_C3363 ,\nC3348_=_C3474 ,C3348_=_C3682 ,C3348_=_C4015 ,C3348_=_C4035 ,C3348_=_C4086 ,C3348_=_C4092 ,\nC3348_=_C4103 ,C3348_=_C4116 ,C3362_=_C3363 ,C3362_=_C3364 ,C3362_=_C3396 ,C3362_=_C3472 ,\nC3362_=_C3680 ,C3362_=_C4034 ,C3362_=_C4060 ,C3362_=_C4089 ,C3362_=_C4100 ,C3362_=_C4110 ,\nC3362_=_C4111 ,C3363_=_C3364 ,C3363_=_C3474 ,C3363_=_C3682 ,C3363_=_C4015 ,C3363_=_C4035 ,\nC3363_=_C4086 ,C3363_=_C4092 ,C3363_=_C4103 ,C3363_=_C4116 ,C3364_=_C3441 ,C3364_=_C3508 ,\nC3364_=_C3683 ,C3364_=_C3739 ,C3364_=_C4032 ,C3364_=_C4065 ,C3364_=_C4097 ,C3365_=_C3368 ,\nC3365_=_C3370 ,C3365_=_C3414 ,C3365_=_C3442 ,C3365_=_C3443 ,C3365_=_C3444 ,C3365_=_C3445 ,\nC3365_=_C3447 ,C3365_=_C3448 ,C3365_=_C3449 ,C3368_=_C3370 ,C3368_=_C3463 ,C3368_=_C3553 ,\nC3368_=_C3554 ,C3370_=_C3488 ,C3370_=_C3637 ,C3370_=_C3676 ,C3370_=_C3711 ,C3370_=_C3904 ,\nC3370_=_C3905 ,C3370_=_C3906 ,C3370_=_C3907 ,C3370_=_C3908 ,C3374_=_C3376 ,C3374_=_C3377 ,\nC3374_=_C3379 ,C3374_=_C3380 ,C3374_=_C3381 ,C3374_=_C3382 ,C3376_=_C3377 ,C3376_=_C3379 ,\nC3376_=_C3380 ,C3376_=_C3381 ,C3376_=_C3382 ,C3377_=_C3379 ,C3377_=_C3380 ,C3377_=_C3381 ,\nC3377_=_C3382 ,C3377_=_C3693 ,C3379_=_C3380 ,C3379_=_C3381 ,C3379_=_C3382 ,C3379_=_C3684 ,\nC3379_=_C3765 ,C3380_=_C3381 ,C3380_=_C3382 ,C3380_=_C3767 ,C3380_=_C3890 ,C3381_=_C3382 ,\nC3381_=_C4086 ,C3386_=_C3387 ,C3386_=_C3396 ,C3386_=_C3435 ,C3386_=_C3465 ,C3386_=_C3555 ,\nC3386_=_C3684 ,C3386_=_C3685 ,C3386_=_C3686 ,C3386_=_C3687 ,C3386_=_C3688 ,C3386_=_C3689 ,\nC3386_=_C3690 ,C3386_=_C3691 ,C3387_=_C3396 ,C3387_=_C3556 ,C3387_=_C3704 ,C3387_=_C3706 ,\nC3387_=_C3708 ,C3387_=_C3709 ,C3396_=_C3472 ,C3396_=_C3680 ,C3396_=_C4034 ,C3396_=_C4060 ,\nC3396_=_C4089 ,C3396_=_C4100 ,C3396_=_C4110 ,C3396_=_C4111 ,C3414_=_C3442 ,C3414_=_C3443 ,\nC3414_=_C3444 ,C3414_=_C3445 ,C3414_=_C3447 ,C3414_=_C3448 ,C3414_=_C3449 ,C3435_=_C3441 ,\nC3435_=_C3465 ,C3435_=_C3555 ,C3435_=_C3684 ,C3435_=_C3685 ,C3435_=_C3686 ,C3435_=_C3687 ,\nC3435_=_C3688 ,C3435_=_C3689 ,C3435_=_C3690 ,C3435_=_C3691 ,C3441_=_C3508 ,C3441_=_C3683 ,\nC3441_=_C3739 ,C3441_=_C4032 ,C3441_=_C4065 ,C3441_=_C4097 ,C3442_=_C3443 ,C3442_=_C3444 ,\nC3442_=_C3445 ,C3442_=_C3447 ,C3442_=_C3448 ,C3442_=_C3449 ,C3443_=_C3444 ,C3443_=_C3445 ,\nC3443_=_C3447 ,C3443_=_C3448 ,C3443_=_C3449 ,C3444_=_C3445 ,C3444_=_C3447 ,C3444_=_C3448 ,\nC3444_=_C3449 ,C3445_=_C3447 ,C3445_=_C3448 ,C3445_=_C3449 ,C3445_=_C3927 ,C3447_=_C3448 ,\nC3447_=_C3449 ,C3447_=_C3969 ,C3448_=_C3449 ,C3448_=_C3908 ,C3463_=_C3465 ,C3463_=_C3472 ,\nC3463_=_C3474 ,C3463_=_C3553 ,C3463_=_C3554 ,C3465_=_C3472 ,C3465_=_C3474 ,C3465_=_C3555 ,\nC3465_=_C3684 ,C3465_=_C3685 ,C3465_=_C3686 ,C3465_=_C3687 ,C3465_=_C3688 ,C3465_=_C3689 ,\nC3465_=_C3690 ,C3465_=_C3691 ,C3472_=_C3474 ,C3472_=_C3680 ,C3472_=_C4034 ,C3472_=_C4060 ,\nC3472_=_C4089 ,C3472_=_C4100 ,C3472_=_C4110 ,C3472_=_C4111 ,C3474_=_C3682 ,C3474_=_C4015 ,\nC3474_=_C4035 ,C3474_=_C4086 ,C3474_=_C4092 ,C3474_=_C4103 ,C3474_=_C4116 ,C3488_=_C3637 ,\nC3488_=_C3676 ,C3488_=_C3711 ,C3488_=_C3904 ,C3488_=_C3905 ,C3488_=_C3906 ,C3488_=_C3907 ,\nC3488_=_C3908 ,C3499_=_C3508 ,C3499_=_C3693 ,C3499_=_C3765 ,C3499_=_C3766 ,C3499_=_C3767 ,\nC3499_=_C3769 ,C3499_=_C3770 ,C3499_=_C3771 ,C3499_=_C3772 ,C3499_=_C3773 ,C3508_=_C3683 ,\nC3508_=_C3739 ,C3508_=_C4032 ,C3508_=_C4065 ,C3508_=_C4097 ,C3553_=_C3554 ,C3553_=_C3720 ,\nC3555_=_C3556 ,C3555_=_C3560 ,C3555_=_C3684 ,C3555_=_C3685 ,C3555_=_C3686 ,C3555_=_C3687 ,\nC3555_=_C3688 ,C3555_=_C3689 ,C3555_=_C3690 ,C3555_=_C3691 ,C3556_=_C3560 ,C3556_=_C3704 ,\nC3556_=_C3706 ,C3556_=_C3708 ,C3556_=_C3709 ,C3560_=_C3582 ,C3560_=_C3952 ,C3560_=_C3965 ,\nC3560_=_C3967 ,C3560_=_C3969 ,C3560_=_C3970 ,C3580_=_C3582 ,C3580_=_C3585 ,C3580_=_C3588 ,\nC3580_=_C3823 ,C3580_=_C3857 ,C3580_=_C3879 ,C3580_=_C3880 ,C3580_=_C3881 ,C3580_=_C3882 ,\nC3580_=_C3883 ,C3582_=_C3585 ,C3582_=_C3588 ,C3582_=_C3952 ,C3582_=_C3965 ,C3582_=_C3967 ,\nC3582_=_C3969 ,C3582_=_C3970 ,C3585_=_C3588 ,C3585_=_C3641 ,C3585_=_C3789 ,C3585_=_C3971 ,\nC3585_=_C4022 ,C3585_=_C4049 ,C3585_=_C4050 ,C3588_=_C3610 ,C3588_=_C3792 ,C3588_=_C3850 ,\nC3588_=_C3890 ,C3588_=_C3920 ,C3588_=_C3927 ,C3588_=_C3937 ,C3588_=_C3946 ,C3588_=_C3982 ,\nC3588_=_C4026 ,C3588_=_C4061 ,C3588_=_C4068 ,C3588_=_C4079 ,C3588_=_C4114 ,C3610_=_C3792 ,\nC3610_=_C3850 ,C3610_=_C3890 ,C3610_=_C3920 ,C3610_=_C3927 ,C3610_=_C3937 ,C3610_=_C3946 ,\nC3610_=_C3982 ,C3610_=_C4026 ,C3610_=_C4061 ,C3610_=_C4068 ,C3610_=_C4079 ,C3610_=_C4114 ,\nC3637_=_C3641 ,C3637_=_C3676 ,C3637_=_C3711 ,C3637_=_C3904 ,C3637_=_C3905 ,C3637_=_C3906 ,\nC3637_=_C3907 ,C3637_=_C3908 ,C3641_=_C3789 ,C3641_=_C3971 ,C3641_=_C4022 ,C3641_=_C4049 ,\nC3641_=_C4050 ,C3650_=_C3720 ,C3650_=_C3795 ,C3650_=_C3858 ,C3650_=_C3892 ,C3650_=_C3893 ,\nC3650_=_C3894 ,C3650_=_C3895 ,C3650_=_C3896 ,C3676_=_C3680 ,C3676_=_C3682 ,C3676_=_C3683 ,\nC3676_=_C3711 ,C3676_=_C3904 ,C3676_=_C3905 ,C3676_=_C3906 ,C3676_=_C3907 ,C3676_=_C3908 ,\nC3680_=_C3682 ,C3680_=_C3683 ,C3680_=_C4034 ,C3680_=_C4060 ,C3680_=_C4089 ,C3680_=_C4100 ,\nC3680_=_C4110 ,C3680_=_C4111 ,C3682_=_C3683 ,C3682_=_C4015 ,C3682_=_C4035 ,C3682_=_C4086 ,\nC3682_=_C4092 ,C3682_=_C4103 ,C3682_=_C4116 ,C3683_=_C3739 ,C3683_=_C4032 ,C3683_=_C4065 ,\nC3683_=_C4097 ,C3684_=_C3685 ,C3684_=_C3686 ,C3684_=_C3687 ,C3684_=_C3688 ,C3684_=_C3689 ,\nC3684_=_C3690 ,C3684_=_C3691 ,C3684_=_C3765 ,C3685_=_C3686 ,C3685_=_C3687 ,C3685_=_C3688 ,\nC3685_=_C3689 ,C3685_=_C3690 ,C3685_=_C3691 ,C3686_=_C3687 ,C3686_=_C3688 ,C3686_=_C3689 ,\nC3686_=_C3690 ,C3686_=_C3691 ,C3687_=_C3688 ,C3687_=_C3689 ,C3687_=_C3690 ,C3687_=_C3691 ,\nC3687_=_C3920 ,C3688_=_C3689 ,C3688_=_C3690 ,C3688_=_C3691 ,C3688_=_C3769 ,C3689_=_C3690 ,\nC3689_=_C3691 ,C3689_=_C4068 ,C3690_=_C3691 ,C3693_=_C3765 ,C3693_=_C3766 ,C3693_=_C3767 ,\nC3693_=_C3769 ,C3693_=_C3770 ,C3693_=_C3771 ,C3693_=_C3772 ,C3693_=_C3773 ,C3704_=_C3706 ,\nC3704_=_C3708 ,C3704_=_C3709 ,C3704_=_C3904 ,C3704_=_C3952 ,C3706_=_C3708 ,C3706_=_C3709 ,\nC3706_=_C3967 ,C3706_=_C4049 ,C3706_=_C4060 ,C3706_=_C4061 ,C3708_=_C3709 ,C3708_=_C4111 ,\nC3709_=_C3970 ,C3711_=_C3904 ,C3711_=_C3905 ,C3711_=_C3906 ,C3711_=_C3907 ,C3711_=_C3908 ,\nC3720_=_C3795 ,C3720_=_C3858 ,C3720_=_C3892 ,C3720_=_C3893 ,C3720_=_C3894 ,C3720_=_C3895 ,\nC3720_=_C3896 ,C3739_=_C4032 ,C3739_=_C4065 ,C3739_=_C4097 ,C3765_=_C3766 ,C3765_=_C3767 ,\nC3765_=_C3769 ,C3765_=_C3770 ,C3765_=_C3771 ,C3765_=_C3772 ,C3765_=_C3773 ,C3766_=_C3767 ,\nC3766_=_C3769 ,C3766_=_C3770 ,C3766_=_C3771 ,C3766_=_C3772 ,C3766_=_C3773 ,C3766_=_C3823 ,\nC3767_=_C3769 ,C3767_=_C3770 ,C3767_=_C3771 ,C3767_=_C3772 ,C3767_=_C3773 ,C3767_=_C3890 ,\nC3769_=_C3770 ,C3769_=_C3771 ,C3769_=_C3772 ,C3769_=_C3773 ,C3770_=_C3771 ,C3770_=_C3772 ,\nC3770_=_C3773 ,C3771_=_C3772 ,C3771_=_C3773 ,C3771_=_C4100 ,C3771_=_C4103 ,C3772_=_C3773 ,\nC3772_=_C3907 ,C3773_=_C3896 ,C3789_=_C3792 ,C3789_=_C3971 ,C3789_=_C4022 ,C3789_=_C4049 ,\nC3789_=_C4050 ,C3792_=_C3850 ,C3792_=_C3890 ,C3792_=_C3920 ,C3792_=_C3927 ,C3792_=_C3937 ,\nC3792_=_C3946 ,C3792_=_C3982 ,C3792_=_C4026 ,C3792_=_C4061 ,C3792_=_C4068 ,C3792_=_C4079 ,\nC3792_=_C4114 ,C3795_=_C3858 ,C3795_=_C3892 ,C3795_=_C3893 ,C3795_=_C3894 ,C3795_=_C3895 ,\nC3795_=_C3896 ,C3823_=_C3857 ,C3823_=_C3879 ,C3823_=_C3880 ,C3823_=_C3881 ,C3823_=_C3882 ,\nC3823_=_C3883 ,C3850_=_C3890 ,C3850_=_C3920 ,C3850_=_C3927 ,C3850_=_C3937 ,C3850_=_C3946 ,\nC3850_=_C3982 ,C3850_=_C4026 ,C3850_=_C4061 ,C3850_=_C4068 ,C3850_=_C4079 ,C3850_=_C4114 ,\nC3857_=_C3858 ,C3857_=_C3879 ,C3857_=_C3880 ,C3857_=_C3881 ,C3857_=_C3882 ,C3857_=_C3883 ,\nC3858_=_C3892 ,C3858_=_C3893 ,C3858_=_C3894 ,C3858_=_C3895 ,C3858_=_C3896 ,C3879_=_C3880 ,\nC3879_=_C3881 ,C3879_=_C3882 ,C3879_=_C3883 ,C3880_=_C3881 ,C3880_=_C3882 ,C3880_=_C3883 ,\nC3881_=_C3882 ,C3881_=_C3883 ,C3882_=_C3883 ,C3882_=_C4079 ,C3883_=_C4097 ,C3890_=_C3920 ,\nC3890_=_C3927 ,C3890_=_C3937 ,C3890_=_C3946 ,C3890_=_C3982 ,C3890_=_C4026 ,C3890_=_C4061 ,\nC3890_=_C4068 ,C3890_=_C4079 ,C3890_=_C4114 ,C3892_=_C3893 ,C3892_=_C3894 ,C3892_=_C3895 ,\nC3892_=_C3896 ,C3892_=_C4034 ,C3892_=_C4035 ,C3893_=_C3894 ,C3893_=_C3895 ,C3893_=_C3896 ,\nC3894_=_C3895 ,C3894_=_C3896 ,C3894_=_C4050 ,C3895_=_C3896 ,C3904_=_C3905 ,C3904_=_C3906 ,\nC3904_=_C3907 ,C3904_=_C3908 ,C3904_=_C3952 ,C3905_=_C3906 ,C3905_=_C3907 ,C3905_=_C3908 ,\nC3906_=_C3907 ,C3906_=_C3908 ,C3907_=_C3908 ,C3920_=_C3927 ,C3920_=_C3937 ,C3920_=_C3946 ,\nC3920_=_C3982 ,C3920_=_C4026 ,C3920_=_C4061 ,C3920_=_C4068 ,C3920_=_C4079 ,C3920_=_C4114 ,\nC3927_=_C3937 ,C3927_=_C3946 ,C3927_=_C3982 ,C3927_=_C4026 ,C3927_=_C4061 ,C3927_=_C4068 ,\nC3927_=_C4079 ,C3927_=_C4114 ,C3937_=_C3946 ,C3937_=_C3982 ,C3937_=_C4026 ,C3937_=_C4061 ,\nC3937_=_C4068 ,C3937_=_C4079 ,C3937_=_C4114 ,C3946_=_C3982 ,C3946_=_C4026 ,C3946_=_C4061 ,\nC3946_=_C4068 ,C3946_=_C4079 ,C3946_=_C4114 ,C3952_=_C3965 ,C3952_=_C3967 ,C3952_=_C3969 ,\nC3952_=_C3970 ,C3965_=_C3967 ,C3965_=_C3969 ,C3965_=_C3970 ,C3965_=_C4022 ,C3965_=_C4026 ,\nC3967_=_C3969 ,C3967_=_C3970 ,C3967_=_C4049 ,C3967_=_C4060 ,C3967_=_C4061 ,C3969_=_C3970 ,\nC3971_=_C4022 ,C3971_=_C4049 ,C3971_=_C4050 ,C3982_=_C4026 ,C3982_=_C4061 ,C3982_=_C4068 ,\nC3982_=_C4079 ,C3982_=_C4114 ,C4015_=_C4035 ,C4015_=_C4086 ,C4015_=_C4092 ,C4015_=_C4103 ,\nC4015_=_C4116 ,C4022_=_C4026 ,C4022_=_C4049 ,C4022_=_C4050 ,C4026_=_C4061 ,C4026_=_C4068 ,\nC4026_=_C4079 ,C4026_=_C4114 ,C4032_=_C4065 ,C4032_=_C4097 ,C4034_=_C4035 ,C4034_=_C4060 ,\nC4034_=_C4089 ,C4034_=_C4100 ,C4034_=_C4110 ,C4034_=_C4111 ,C4035_=_C4086 ,C4035_=_C4092 ,\nC4035_=_C4103 ,C4035_=_C4116 ,C4049_=_C4050 ,C4049_=_C4060 ,C4049_=_C4061 ,C4060_=_C4061 ,\nC4060_=_C4089 ,C4060_=_C4100 ,C4060_=_C4110 ,C4060_=_C4111 ,C4061_=_C4068 ,C4061_=_C4079 ,\nC4061_=_C4114 ,C4065_=_C4097 ,C4068_=_C4079 ,C4068_=_C4114</w:t>
      </w:r>
    </w:p>
    <w:p>
      <w:pPr>
        <w:pStyle w:val="PreformattedText"/>
        <w:bidi w:val="0"/>
        <w:spacing w:before="0" w:after="0"/>
        <w:jc w:val="left"/>
        <w:rPr/>
      </w:pPr>
      <w:r>
        <w:rPr/>
        <w:t xml:space="preserve"> </w:t>
      </w:r>
      <w:r>
        <w:rPr/>
        <w:t>,C4079_=_C4114 ,C4086_=_C4092 ,\nC4086_=_C4103 ,C4086_=_C4116 ,C4089_=_C4092 ,C4089_=_C4100 ,C4089_=_C4110 ,C4089_=_C4111 ,\nC4092_=_C4103 ,C4092_=_C4116 ,C4100_=_C4103 ,C4100_=_C4110 ,C4100_=_C4111 ,C4103_=_C4116 ,\nC4110_=_C4111 ,C4110_=_C4116 ,"];68[shape=box, label="id:68 level: 2\n1137: C15 C18 C39 C49 C64 \nC66 C72 C74 C117 C138 C142 \nC162 C165 C166 C175 C180 C202 \nC204 C205 C207 C208 C225 C226 \nC228 C245 C248 C261 C263 C275 \nC283 C285 C286 C300 C303 C309 \nC316 C321 C327 C340 C343 C345 \nC347 C351 C357 C358 C360 C364 \nC371 C373 C386 C393 C399 C401 \nC402 C403 C407 C408 C409 C412 \nC414 C415 C421 C422 C428 C430 \nC431 C433 C434 C435 C437 C443 \nC460 C470 C473 C488 C491 C492 \nC494 C495 C496 C497 C498 C499 \nC501 C507 C508 C509 C511 C513 \nC515 C516 C517 C520 C536 C537 \nC545 C558 C563 C566 C568 C571 \nC585 C588 C590 C591 C592 C595 \nC608 C634 C648 C665 C666 C667 \nC668 C671 C675 C676 C677 C680 \nC681 C688 C709 C715 C736 C737 \nC745 C753 C757 C760 C769 C786 \nC792 C793 C795 C797 C799 C800 \nC801 C802 C803 C804 C805 C806 \nC807 C809 C810 C811 C812 C813 \nC815 C816 C817 C822 C823 C827 \nC831 C832 C833 C837 C841 C842 \nC845 C853 C857 C859 C862 C863 \nC872 C873 C874 C875 C880 C881 \nC888 C892 C894 C898 C899 C901 \nC902 C903 C904 C906 C908 C909 \nC910 C911 C912 C913 C916 C917 \nC921 C922 C923 C928 C942 C943 \nC949 C950 C951 C952 C954 C955 \nC957 C958 C959 C960 C962 C963 \nC964 C966 C967 C968 C969 C970 \nC971 C972 C973 C979 C980 C993 \nC994 C997 C1002 C1005 C1010 C1012 \nC1013 C1014 C1018 C1023 C1028 C1033 \nC1039 C1042 C1050 C1061 C1062 C1071 \nC1081 C1090 C1098 C1099 C1100 C1101 \nC1104 C1106 C1107 C1108 C1110 C1112 \nC1113 C1114 C1116 C1121 C1122 C1135 \nC1140 C1142 C1149 C1159 C1164 C1171 \nC1172 C1173 C1174 C1182 C1187 C1188 \nC1192 C1194 C1199 C1200 C1206 C1215 \nC1218 C1219 C1220 C1221 C1222 C1223 \nC1224 C1226 C1227 C1228 C1229 C1232 \nC1233 C1236 C1237 C1242 C1245 C1255 \nC1256 C1278 C1279 C1284 C1286 C1287 \nC1293 C1294 C1296 C1297 C1298 C1299 \nC1300 C1301 C1303 C1304 C1305 C1306 \nC1307 C1308 C1311 C1312 C1326 C1327 \nC1329 C1334 C1350 C1356 C1358 C1359 \nC1361 C1365 C1367 C1374 C1383 C1384 \nC1389 C1395 C1396 C1398 C1409 C1417 \nC1419 C1422 C1423 C1438 C1440 C1444 \nC1445 C1451 C1473 C1485 C1486 C1490 \nC1494 C1498 C1499 C1500 C1501 C1505 \nC1506 C1507 C1508 C1510 C1511 C1512 \nC1513 C1516 C1517 C1518 C1523 C1524 \nC1525 C1530 C1531 C1533 C1534 C1535 \nC1539 C1540 C1541 C1553 C1559 C1567 \nC1582 C1598 C1606 C1609 C1615 C1616 \nC1617 C1618 C1619 C1622 C1623 C1628 \nC1629 C1630 C1631 C1632 C1634 C1636 \nC1637 C1640 C1642 C1644 C1645 C1646 \nC1651 C1652 C1655 C1658 C1673 C1699 \nC1707 C1722 C1734 C1736 C1740 C1742 \nC1744 C1745 C1746 C1747 C1748 C1749 \nC1752 C1753 C1755 C1756 C1757 C1760 \nC1766 C1768 C1770 C1771 C1774 C1778 \nC1779 C1780 C1787 C1788 C1789 C1791 \nC1792 C1795 C1798 C1799 C1801 C1802 \nC1813 C1819 C1821 C1837 C1840 C1846 \nC1848 C1849 C1850 C1852 C1854 C1858 \nC1859 C1860 C1864 C1871 C1873 C1875 \nC1876 C1879 C1880 C1883 C1886 C1893 \nC1895 C1896 C1898 C1901 C1902 C1903 \nC1905 C1906 C1907 C1909 C1910 C1912 \nC1913 C1914 C1915 C1916 C1918 C1919 \nC1920 C1923 C1924 C1935 C1936 C1938 \nC1941 C1942 C1945 C1946 C1947 C1948 \nC1949 C1950 C1952 C1953 C1954 C1955 \nC1957 C1958 C1959 C1960 C1961 C1962 \nC1964 C1965 C1982 C1984 C1985 C1986 \nC1987 C1988 C1989 C1992 C1993 C1994 \nC1995 C1998 C1999 C2002 C2003 C2004 \nC2006 C2007 C2008 C2009 C2010 C2011 \nC2012 C2015 C2017 C2018 C2019 C2022 \nC2024 C2051 C2056 C2059 C2066 C2072 \nC2079 C2080 C2081 C2083 C2084 C2086 \nC2089 C2092 C2094 C2097 C2101 C2104 \nC2108 C2109 C2110 C2112 C2113 C2114 \nC2115 C2130 C2136 C2138 C2145 C2150 \nC2153 C2158 C2159 C2169 C2170 C2172 \nC2176 C2192 C2194 C2212 C2217 C2241 \nC2242 C2245 C2252 C2264 C2267 C2270 \nC2274 C2291 C2292 C2293 C2300 C2307 \nC2310 C2312 C2316 C2317 C2319 C2329 \nC2331 C2333 C2335 C2337 C2347 C2353 \nC2356 C2367 C2373 C2377 C2392 C2395 \nC2396 C2402 C2406 C2407 C2411 C2412 \nC2423 C2428 C2430 C2442 C2445 C2446 \nC2473 C2474 C2484 C2485 C2486 C2492 \nC2497 C2502 C2522 C2523 C2526 C2529 \nC2556 C2567 C2574 C2575 C2576 C2579 \nC2585 C2589 C2592 C2599 C2600 C2611 \nC2622 C2623 C2624 C2625 C2627 C2628 \nC2631 C2632 C2647 C2675 C2676 C2679 \nC2680 C2683 C2684 C2686 C2687 C2688 \nC2702 C2704 C2715 C2719 C2733 C2738 \nC2741 C2744 C2748 C2755 C2762 C2764 \nC2768 C2769 C2785 C2791 C2793 C2811 \nC2814 C2816 C2824 C2827 C2832 C2836 \nC2838 C2841 C2842 C2843 C2844 C2845 \nC2863 C2866 C2868 C2872 C2873 C2875 \nC2878 C2879 C2884 C2885 C2886 C2888 \nC2889 C2891 C2892 C2893 C2894 C2895 \nC2896 C2898 C2899 C2900 C2901 C2905 \nC2909 C2910 C2918 C2926 C2939 C2941 \nC2943 C2944 C2945 C2947 C2951 C2952 \nC2953 C2954 C2956 C2961 C2964 C2965 \nC2966 C2967 C2968 C2969 C2972 C2973 \nC2975 C2976 C2977 C2978 C2979 C2980 \nC2981 C2984 C2985 C2988 C2989 C2990 \nC3000 C3001 C3005 C3007 C3008 C3011 \nC3012 C3014 C3015 C3018 C3019 C3020 \nC3021 C3022 C3023 C3024 C3025 C3026 \nC3027 C3028 C3029 C3031 C3032 C3035 \nC3037 C3038 C3059 C3061 C3063 C3066 \nC3072 C3075 C3076 C3077 C3079 C3080 \nC3087 C3090 C3095 C3101 C3102 C3104 \nC3107 C3108 C3113 C3116 C3117 C3125 \nC3129 C3135 C3136 C3138 C3140 C3142 \nC3143 C3144 C3146 C3148 C3151 C3152 \nC3153 C3155 C3162 C3173 C3176 C3178 \nC3179 C3182 C3183 C3184 C3185 C3188 \nC3191 C3192 C3194 C3195 C3199 C3201 \nC3206 C3207 C3209 C3210 C3214 C3215 \nC3216 C3218 C3221 C3225 C3228 C3236 \nC3241 C3242 C3244 C3246 C3254 C3269 \nC3275 C3279 C3287 C3297 C3301 C3303 \nC3304 C3307 C3310 C3315 C3317 C3318 \nC3326 C3337 C3339 C3340 C3342 C3343 \nC3344 C3345 C3347 C3348 C3359 C3365 \nC3366 C3368 C3370 C3373 C3374 C3381 \nC3389 C3390 C3401 C3402 C3403 C3409 \nC3410 C3419 C3421 C3422 C3425 C3426 \nC3427 C3445 C3451 C3454 C3456 C3457 \nC3470 C3473 C3476 C3480 C3482 C3487 \nC3488 C3490 C3491 C3492 C3494 C3495 \nC3496 C3500 C3506 C3509 C3512 C3520 \nC3522 C3526 C3528 C3531 C3532 C3534 \nC3535 C3537 C3538 C3541 C3542 C3543 \nC3544 C3546 C3551 C3566 C3568 C3570 \nC3571 C3573 C3574 C3584 C3590 C3596 \nC3613 C3614 C3615 C3616 C3617 C3623 \nC3626 C3627 C3629 C3631 C3632 C3633 \nC3635 C3636 C3637 C3638 C3639 C3641 \nC3642 C3643 C3644 C3645 C3646 C3647 \nC3649 C3650 C3651 C3656 C3659 C3661 \nC3662 C3663 C3664 C3671 C3672 C3673 \nC3674 C3675 C3679 C3686 C3692 C3694 \nC3698 C3700 C3710 C3711 C3712 C3714 \nC3715 C3716 C3717 C3721 C3722 C3726 \nC3727 C3729 C3731 C3732 C3733 C3740 \nC3742 C3743 C3744 C3748 C3750 C3752 \nC3755 C3756 C3757 C3759 C3760 C3761 \nC3762 C3763 C3764 C3766 C3771 C3774 \nC3776 C3777 C3779 C3781 C3783 C3787 \nC3791 C3798 C3807 C3809 C3819 C3823 \nC3824 C3826 C3828 C3831 C3833 C3834 \nC3838 C3840 C3841 C3844 C3845 C3846 \nC3847 C3849 C3850 C3863 C3864 C3877 \nC3882 C3893 C3894 C3897 C3898 C3899 \nC3903 C3905 C3906 C3912 C3914 C3915 \nC3922 C3923 C3924 C3925 C3927 C3935 \nC3942 C3944 C3947 C3948 C3949 C3951 \nC3953 C3955 C3960 C3961 C3963 C3964 \nC3965 C3971 C3973 C3974 C3976 C3977 \nC3979 C3985 C3986 C3988 C3989 C3990 \nC3991 C3993 C4003 C4008 C4010 C4012 \nC4013 C4019 C4022 C4024 C4025 C4026 \nC4027 C4036 C4037 C4038 C4041 C4046 \nC4050 C4054 C4055 C4056 C4057 C4059 \nC4071 C4072 C4077 C4078 C4079 C4081 \nC4082 C4083 C4085 C4086 C4088 C4090 \nC4094 C4099 C4100 C4101 C4102 C4103 \nC4109 C4110 C4115 C4116 \n14181: C15_=_C18( C15 C18 ) C15_=_C64( C15 C64 ) C15_=_C175( C15 C175 ) C15_=_C321( C15 C321 ) C15_=_C874( C15 C874 ) \nC15_=_C1023( C15 C1023 ) C15_=_C1760( C15 C1760 ) C15_=_C1848( C15 C1848 ) C15_=_C1849( C15 C1849 ) C15_=_C1850( C15 C1850 ) C15_=_C1852( C15 C1852 ) \nC15_=_C1854( C15 C1854 ) C15_=_C1858( C15 C1858 ) C15_=_C1859( C15 C1859 ) C15_=_C1860( C15 C1860 ) C15_=_C1864( C15 C1864 ) C18_=_C66( C18 C66 ) \nC18_=_C180( C18 C180 ) C18_=_C327( C18 C327 ) C18_=_C393( C18 C393 ) C18_=_C1028( C18 C1028 ) C18_=_C1081( C18 C1081 ) C18_=_C1553( C18 C1553 ) \nC18_=_C1637( C18 C1637 ) C18_=_C1852( C18 C1852 ) C18_=_C2241( C18 C2241 ) C18_=_C2392( C18 C2392 ) C18_=_C2492( C18 C2492 ) C18_=_C2769( C18 C2769 ) \nC18_=_C2863( C18 C2863 ) C18_=_C3000( C18 C3000 ) C18_=_C3001( C18 C3001 ) C18_=_C3005( C18 C3005 ) C18_=_C3007( C18 C3007 ) C18_=_C3008( C18 C3008 ) \nC39_=_C49( C39 C49 ) C39_=_C275( C39 C275 ) C39_=_C309( C39 C309 ) C39_=_C351( C39 C351 ) C39_=_C473( C39 C473 ) C39_=_C634( C39 C634 ) \nC39_=_C667( C39 C667 ) C39_=_C1149( C39 C1149 ) C39_=_C1722( C39 C1722 ) C39_=_C1742( C39 C1742 ) C39_=_C1744( C39 C1744 ) C39_=_C1745( C39 C1745 ) \nC39_=_C1746( C39 C1746 ) C39_=_C1747( C39 C1747 ) C39_=_C1748( C39 C1748 ) C39_=_C1749( C39 C1749 ) C39_=_C1752( C39 C1752 ) C39_=_C1753( C39 C1753 ) \nC39_=_C1755( C39 C1755 ) C39_=_C1756( C39 C1756 ) C39_=_C1757( C39 C1757 ) C49_=_C285( C49 C285 ) C49_=_C316( C49 C316 ) C49_=_C358( C49 C358 ) \nC49_=_C488( C49 C488 ) C49_=_C736( C49 C736 ) C49_=_C1278( C49 C1278 ) C49_=_C1396( C49 C1396 ) C49_=_C1736( C49 C1736 ) C49_=_C1941( C49 C1941 ) \nC49_=_C2292( C49 C2292 ) C49_=_C2316( C49 C2316 ) C49_=_C2719( C49 C2719 ) C49_=_C2909( C49 C2909 ) C49_=_C2951( C49 C2951 ) C49_=_C3480( C49 C3480 ) \nC49_=_C3721( C49 C3721 ) C49_=_C3863( C49 C3863 ) C49_=_C3877( C49 C3877 ) C49_=_C3893( C49 C3893 ) C49_=_C3977( C49 C3977 ) C49_=_C4056( C49 C4056 ) \nC49_=_C4057( C49 C4057 ) C49_=_C4059( C49 C4059 ) C64_=_C66( C64 C66 ) C64_=_C72( C64 C72 ) C64_=_C74( C64 C74 ) C64_=_C175( C64 C175 ) \nC64_=_C321( C64 C321 ) C64_=_C874( C64 C874 ) C64_=_C1023( C64 C1023 ) C64_=_C1760( C64 C1760 ) C64_=_C1848( C64 C1848 ) C64_=_C1849( C64 C1849 ) \nC64_=_C1850( C64 C1850 ) C64_=_C1852( C64 C1852 ) C64_=_C1854( C64 C1854 ) C64_=_C1858( C64 C1858 ) C64_=_C1859( C64 C1859 ) C64_=_C1860( C64 C1860 ) \nC64_=_C1864( C64 C1864 ) C66_=_C72( C66 C72 ) C66_=_C74( C66 C74 ) C66_=_C180( C66 C180 ) C66_=_C327( C66 C327 ) C66_=_C393( C66 C393 ) \nC66_=_C1028( C66 C1028 ) C66_=_C1081( C66 C1081 ) C66_=_C1553( C66 C1553 ) C66_=_C1637( C66 C1637 ) C66_=_C1852( C66 C1852 ) C66_=_C2241( C66 C2241 ) \nC66_=_C2392(</w:t>
      </w:r>
    </w:p>
    <w:p>
      <w:pPr>
        <w:pStyle w:val="PreformattedText"/>
        <w:bidi w:val="0"/>
        <w:spacing w:before="0" w:after="0"/>
        <w:jc w:val="left"/>
        <w:rPr/>
      </w:pPr>
      <w:r>
        <w:rPr/>
        <w:t xml:space="preserve"> </w:t>
      </w:r>
      <w:r>
        <w:rPr/>
        <w:t>C66 C2392 ) C66_=_C2492( C66 C2492 ) C66_=_C2769( C66 C2769 ) C66_=_C2863( C66 C2863 ) C66_=_C3000( C66 C3000 ) C66_=_C3001( C66 C3001 ) \nC66_=_C3005( C66 C3005 ) C66_=_C3007( C66 C3007 ) C66_=_C3008( C66 C3008 ) C72_=_C74( C72 C74 ) C72_=_C207( C72 C207 ) C72_=_C226( C72 C226 ) \nC72_=_C245( C72 C245 ) C72_=_C283( C72 C283 ) C72_=_C300( C72 C300 ) C72_=_C345( C72 C345 ) C72_=_C357( C72 C357 ) C72_=_C680( C72 C680 ) \nC72_=_C1513( C72 C1513 ) C72_=_C1757( C72 C1757 ) C72_=_C1955( C72 C1955 ) C72_=_C1999( C72 C1999 ) C72_=_C2878( C72 C2878 ) C72_=_C2985( C72 C2985 ) \nC72_=_C3015( C72 C3015 ) C72_=_C3148( C72 C3148 ) C72_=_C3176( C72 C3176 ) C72_=_C3651( C72 C3651 ) C72_=_C3947( C72 C3947 ) C72_=_C3948( C72 C3948 ) \nC72_=_C3949( C72 C3949 ) C72_=_C3951( C72 C3951 ) C74_=_C208( C74 C208 ) C74_=_C228( C74 C228 ) C74_=_C248( C74 C248 ) C74_=_C286( C74 C286 ) \nC74_=_C303( C74 C303 ) C74_=_C347( C74 C347 ) C74_=_C360( C74 C360 ) C74_=_C1740( C74 C1740 ) C74_=_C1846( C74 C1846 ) C74_=_C1902( C74 C1902 ) \nC74_=_C2019( C74 C2019 ) C74_=_C2599( C74 C2599 ) C74_=_C2814( C74 C2814 ) C74_=_C3179( C74 C3179 ) C74_=_C3551( C74 C3551 ) C74_=_C3838( C74 C3838 ) \nC74_=_C3914( C74 C3914 ) C74_=_C3944( C74 C3944 ) C74_=_C4046( C74 C4046 ) C74_=_C4071( C74 C4071 ) C74_=_C4081( C74 C4081 ) C74_=_C4099( C74 C4099 ) \nC117_=_C165( C117 C165 ) C117_=_C204( C117 C204 ) C117_=_C225( C117 C225 ) C117_=_C590( C117 C590 ) C117_=_C757( C117 C757 ) C117_=_C943( C117 C943 ) \nC117_=_C1510( C117 C1510 ) C117_=_C1819( C117 C1819 ) C117_=_C1895( C117 C1895 ) C117_=_C2153( C117 C2153 ) C117_=_C2396( C117 C2396 ) C117_=_C2445( C117 C2445 ) \nC117_=_C2526( C117 C2526 ) C117_=_C2762( C117 C2762 ) C117_=_C2905( C117 C2905 ) C117_=_C3076( C117 C3076 ) C117_=_C3116( C117 C3116 ) C117_=_C3228( C117 C3228 ) \nC117_=_C3279( C117 C3279 ) C117_=_C3544( C117 C3544 ) C117_=_C3671( C117 C3671 ) C117_=_C3672( C117 C3672 ) C117_=_C3673( C117 C3673 ) C117_=_C3674( C117 C3674 ) \nC117_=_C3675( C117 C3675 ) C138_=_C142( C138 C142 ) C138_=_C162( C138 C162 ) C138_=_C202( C138 C202 ) C138_=_C261( C138 C261 ) C138_=_C340( C138 C340 ) \nC138_=_C371( C138 C371 ) C138_=_C881( C138 C881 ) C138_=_C1384( C138 C1384 ) C138_=_C1871( C138 C1871 ) C138_=_C2101( C138 C2101 ) C138_=_C2623( C138 C2623 ) \nC138_=_C3182( C138 C3182 ) C138_=_C3183( C138 C3183 ) C138_=_C3184( C138 C3184 ) C138_=_C3185( C138 C3185 ) C138_=_C3188( C138 C3188 ) C138_=_C3191( C138 C3191 ) \nC138_=_C3192( C138 C3192 ) C138_=_C3194( C138 C3194 ) C138_=_C3195( C138 C3195 ) C142_=_C166( C142 C166 ) C142_=_C205( C142 C205 ) C142_=_C263( C142 C263 ) \nC142_=_C343( C142 C343 ) C142_=_C373( C142 C373 ) C142_=_C507( C142 C507 ) C142_=_C1112( C142 C1112 ) C142_=_C1875( C142 C1875 ) C142_=_C1898( C142 C1898 ) \nC142_=_C2109( C142 C2109 ) C142_=_C2592( C142 C2592 ) C142_=_C2628( C142 C2628 ) C142_=_C3534( C142 C3534 ) C142_=_C3833( C142 C3833 ) C142_=_C3834( C142 C3834 ) \nC142_=_C3838( C142 C3838 ) C162_=_C165( C162 C165 ) C162_=_C166( C162 C166 ) C162_=_C202( C162 C202 ) C162_=_C261( C162 C261 ) C162_=_C340( C162 C340 ) \nC162_=_C371( C162 C371 ) C162_=_C881( C162 C881 ) C162_=_C1384( C162 C1384 ) C162_=_C1871( C162 C1871 ) C162_=_C2101( C162 C2101 ) C162_=_C2623( C162 C2623 ) \nC162_=_C3182( C162 C3182 ) C162_=_C3183( C162 C3183 ) C162_=_C3184( C162 C3184 ) C162_=_C3185( C162 C3185 ) C162_=_C3188( C162 C3188 ) C162_=_C3191( C162 C3191 ) \nC162_=_C3192( C162 C3192 ) C162_=_C3194( C162 C3194 ) C162_=_C3195( C162 C3195 ) C165_=_C166( C165 C166 ) C165_=_C204( C165 C204 ) C165_=_C225( C165 C225 ) \nC165_=_C590( C165 C590 ) C165_=_C757( C165 C757 ) C165_=_C943( C165 C943 ) C165_=_C1510( C165 C1510 ) C165_=_C1819( C165 C1819 ) C165_=_C1895( C165 C1895 ) \nC165_=_C2153( C165 C2153 ) C165_=_C2396( C165 C2396 ) C165_=_C2445( C165 C2445 ) C165_=_C2526( C165 C2526 ) C165_=_C2762( C165 C2762 ) C165_=_C2905( C165 C2905 ) \nC165_=_C3076( C165 C3076 ) C165_=_C3116( C165 C3116 ) C165_=_C3228( C165 C3228 ) C165_=_C3279( C165 C3279 ) C165_=_C3544( C165 C3544 ) C165_=_C3671( C165 C3671 ) \nC165_=_C3672( C165 C3672 ) C165_=_C3673( C165 C3673 ) C165_=_C3674( C165 C3674 ) C165_=_C3675( C165 C3675 ) C166_=_C205( C166 C205 ) C166_=_C263( C166 C263 ) \nC166_=_C343( C166 C343 ) C166_=_C373( C166 C373 ) C166_=_C507( C166 C507 ) C166_=_C1112( C166 C1112 ) C166_=_C1875( C166 C1875 ) C166_=_C1898( C166 C1898 ) \nC166_=_C2109( C166 C2109 ) C166_=_C2592( C166 C2592 ) C166_=_C2628( C166 C2628 ) C166_=_C3534( C166 C3534 ) C166_=_C3833( C166 C3833 ) C166_=_C3834( C166 C3834 ) \nC166_=_C3838( C166 C3838 ) C175_=_C180( C175 C180 ) C175_=_C321( C175 C321 ) C175_=_C874( C175 C874 ) C175_=_C1023( C175 C1023 ) C175_=_C1760( C175 C1760 ) \nC175_=_C1848( C175 C1848 ) C175_=_C1849( C175 C1849 ) C175_=_C1850( C175 C1850 ) C175_=_C1852( C175 C1852 ) C175_=_C1854( C175 C1854 ) C175_=_C1858( C175 C1858 ) \nC175_=_C1859( C175 C1859 ) C175_=_C1860( C175 C1860 ) C175_=_C1864( C175 C1864 ) C180_=_C327( C180 C327 ) C180_=_C393( C180 C393 ) C180_=_C1028( C180 C1028 ) \nC180_=_C1081( C180 C1081 ) C180_=_C1553( C180 C1553 ) C180_=_C1637( C180 C1637 ) C180_=_C1852( C180 C1852 ) C180_=_C2241( C180 C2241 ) C180_=_C2392( C180 C2392 ) \nC180_=_C2492( C180 C2492 ) C180_=_C2769( C180 C2769 ) C180_=_C2863( C180 C2863 ) C180_=_C3000( C180 C3000 ) C180_=_C3001( C180 C3001 ) C180_=_C3005( C180 C3005 ) \nC180_=_C3007( C180 C3007 ) C180_=_C3008( C180 C3008 ) C202_=_C204( C202 C204 ) C202_=_C205( C202 C205 ) C202_=_C207( C202 C207 ) C202_=_C208( C202 C208 ) \nC202_=_C261( C202 C261 ) C202_=_C340( C202 C340 ) C202_=_C371( C202 C371 ) C202_=_C881( C202 C881 ) C202_=_C1384( C202 C1384 ) C202_=_C1871( C202 C1871 ) \nC202_=_C2101( C202 C2101 ) C202_=_C2623( C202 C2623 ) C202_=_C3182( C202 C3182 ) C202_=_C3183( C202 C3183 ) C202_=_C3184( C202 C3184 ) C202_=_C3185( C202 C3185 ) \nC202_=_C3188( C202 C3188 ) C202_=_C3191( C202 C3191 ) C202_=_C3192( C202 C3192 ) C202_=_C3194( C202 C3194 ) C202_=_C3195( C202 C3195 ) C204_=_C205( C204 C205 ) \nC204_=_C207( C204 C207 ) C204_=_C208( C204 C208 ) C204_=_C225( C204 C225 ) C204_=_C590( C204 C590 ) C204_=_C757( C204 C757 ) C204_=_C943( C204 C943 ) \nC204_=_C1510( C204 C1510 ) C204_=_C1819( C204 C1819 ) C204_=_C1895( C204 C1895 ) C204_=_C2153( C204 C2153 ) C204_=_C2396( C204 C2396 ) C204_=_C2445( C204 C2445 ) \nC204_=_C2526( C204 C2526 ) C204_=_C2762( C204 C2762 ) C204_=_C2905( C204 C2905 ) C204_=_C3076( C204 C3076 ) C204_=_C3116( C204 C3116 ) C204_=_C3228( C204 C3228 ) \nC204_=_C3279( C204 C3279 ) C204_=_C3544( C204 C3544 ) C204_=_C3671( C204 C3671 ) C204_=_C3672( C204 C3672 ) C204_=_C3673( C204 C3673 ) C204_=_C3674( C204 C3674 ) \nC204_=_C3675( C204 C3675 ) C205_=_C207( C205 C207 ) C205_=_C208( C205 C208 ) C205_=_C263( C205 C263 ) C205_=_C343( C205 C343 ) C205_=_C373( C205 C373 ) \nC205_=_C507( C205 C507 ) C205_=_C1112( C205 C1112 ) C205_=_C1875( C205 C1875 ) C205_=_C1898( C205 C1898 ) C205_=_C2109( C205 C2109 ) C205_=_C2592( C205 C2592 ) \nC205_=_C2628( C205 C2628 ) C205_=_C3534( C205 C3534 ) C205_=_C3833( C205 C3833 ) C205_=_C3834( C205 C3834 ) C205_=_C3838( C205 C3838 ) C207_=_C208( C207 C208 ) \nC207_=_C226( C207 C226 ) C207_=_C245( C207 C245 ) C207_=_C283( C207 C283 ) C207_=_C300( C207 C300 ) C207_=_C345( C207 C345 ) C207_=_C357( C207 C357 ) \nC207_=_C680( C207 C680 ) C207_=_C1513( C207 C1513 ) C207_=_C1757( C207 C1757 ) C207_=_C1955( C207 C1955 ) C207_=_C1999( C207 C1999 ) C207_=_C2878( C207 C2878 ) \nC207_=_C2985( C207 C2985 ) C207_=_C3015( C207 C3015 ) C207_=_C3148( C207 C3148 ) C207_=_C3176( C207 C3176 ) C207_=_C3651( C207 C3651 ) C207_=_C3947( C207 C3947 ) \nC207_=_C3948( C207 C3948 ) C207_=_C3949( C207 C3949 ) C207_=_C3951( C207 C3951 ) C208_=_C228( C208 C228 ) C208_=_C248( C208 C248 ) C208_=_C286( C208 C286 ) \nC208_=_C303( C208 C303 ) C208_=_C347( C208 C347 ) C208_=_C360( C208 C360 ) C208_=_C1740( C208 C1740 ) C208_=_C1846( C208 C1846 ) C208_=_C1902( C208 C1902 ) \nC208_=_C2019( C208 C2019 ) C208_=_C2599( C208 C2599 ) C208_=_C2814( C208 C2814 ) C208_=_C3179( C208 C3179 ) C208_=_C3551( C208 C3551 ) C208_=_C3838( C208 C3838 ) \nC208_=_C3914( C208 C3914 ) C208_=_C3944( C208 C3944 ) C208_=_C4046( C208 C4046 ) C208_=_C4071( C208 C4071 ) C208_=_C4081( C208 C4081 ) C208_=_C4099( C208 C4099 ) \nC225_=_C226( C225 C226 ) C225_=_C228( C225 C228 ) C225_=_C590( C225 C590 ) C225_=_C757( C225 C757 ) C225_=_C943( C225 C943 ) C225_=_C1510( C225 C1510 ) \nC225_=_C1819( C225 C1819 ) C225_=_C1895( C225 C1895 ) C225_=_C2153( C225 C2153 ) C225_=_C2396( C225 C2396 ) C225_=_C2445( C225 C2445 ) C225_=_C2526( C225 C2526 ) \nC225_=_C2762( C225 C2762 ) C225_=_C2905( C225 C2905 ) C225_=_C3076( C225 C3076 ) C225_=_C3116( C225 C3116 ) C225_=_C3228( C225 C3228 ) C225_=_C3279( C225 C3279 ) \nC225_=_C3544( C225 C3544 ) C225_=_C3671( C225 C3671 ) C225_=_C3672( C225 C3672 ) C225_=_C3673( C225 C3673 ) C225_=_C3674( C225 C3674 ) C225_=_C3675( C225 C3675 ) \nC226_=_C228( C226 C228 ) C226_=_C245( C226 C245 ) C226_=_C283( C226 C283 ) C226_=_C300( C226 C300 ) C226_=_C345( C226 C345 ) C226_=_C357( C226 C357 ) \nC226_=_C680( C226 C680 ) C226_=_C1513( C226 C1513 ) C226_=_C1757( C226 C1757 ) C226_=_C1955( C226 C1955 ) C226_=_C1999( C226 C1999 ) C226_=_C2878( C226 C2878 ) \nC226_=_C2985( C226 C2985 ) C226_=_C3015( C226 C3015 ) C226_=_C3148( C226 C3148 ) C226_=_C3176( C226 C3176 ) C226_=_C3651( C226 C3651 ) C226_=_C3947( C226 C3947 ) \nC226_=_C3948( C226 C3948 ) C226_=_C3949( C226 C3949 ) C226_=_C3951( C226 C3951 ) C228_=_C248( C228 C248 ) C228_=_C286( C228 C286 ) C228_=_C303( C228 C303 ) \nC228_=_C347( C228 C347 ) C228_=_C360( C228 C360 ) C228_=_C1740( C228 C1740 ) C228_=_C1846( C228 C1846 ) C228_=_C1902( C228 C1902 ) C228_=_C2019( C228 C2019 ) \nC228_=_C2599( C228 C2599 ) C228_=_C2814( C228 C2814 ) C228_=_C3179( C228 C3179 ) C228_=_C3551( C228 C3551 ) C228_=_C3838( C228 C3838 ) C228_=_C3914( C228 C3914 ) \nC228_=_C3944( C228 C3944 ) C228_=_C4046( C228 C4046 ) C228_=_C4071( C228 C4071</w:t>
      </w:r>
    </w:p>
    <w:p>
      <w:pPr>
        <w:pStyle w:val="PreformattedText"/>
        <w:bidi w:val="0"/>
        <w:spacing w:before="0" w:after="0"/>
        <w:jc w:val="left"/>
        <w:rPr/>
      </w:pPr>
      <w:r>
        <w:rPr/>
        <w:t xml:space="preserve"> </w:t>
      </w:r>
      <w:r>
        <w:rPr/>
        <w:t>) C228_=_C4081( C228 C4081 ) C228_=_C4099( C228 C4099 ) C245_=_C248( C245 C248 ) \nC245_=_C283( C245 C283 ) C245_=_C300( C245 C300 ) C245_=_C345( C245 C345 ) C245_=_C357( C245 C357 ) C245_=_C680( C245 C680 ) C245_=_C1513( C245 C1513 ) \nC245_=_C1757( C245 C1757 ) C245_=_C1955( C245 C1955 ) C245_=_C1999( C245 C1999 ) C245_=_C2878( C245 C2878 ) C245_=_C2985( C245 C2985 ) C245_=_C3015( C245 C3015 ) \nC245_=_C3148( C245 C3148 ) C245_=_C3176( C245 C3176 ) C245_=_C3651( C245 C3651 ) C245_=_C3947( C245 C3947 ) C245_=_C3948( C245 C3948 ) C245_=_C3949( C245 C3949 ) \nC245_=_C3951( C245 C3951 ) C248_=_C286( C248 C286 ) C248_=_C303( C248 C303 ) C248_=_C347( C248 C347 ) C248_=_C360( C248 C360 ) C248_=_C1740( C248 C1740 ) \nC248_=_C1846( C248 C1846 ) C248_=_C1902( C248 C1902 ) C248_=_C2019( C248 C2019 ) C248_=_C2599( C248 C2599 ) C248_=_C2814( C248 C2814 ) C248_=_C3179( C248 C3179 ) \nC248_=_C3551( C248 C3551 ) C248_=_C3838( C248 C3838 ) C248_=_C3914( C248 C3914 ) C248_=_C3944( C248 C3944 ) C248_=_C4046( C248 C4046 ) C248_=_C4071( C248 C4071 ) \nC248_=_C4081( C248 C4081 ) C248_=_C4099( C248 C4099 ) C261_=_C263( C261 C263 ) C261_=_C340( C261 C340 ) C261_=_C371( C261 C371 ) C261_=_C881( C261 C881 ) \nC261_=_C1384( C261 C1384 ) C261_=_C1871( C261 C1871 ) C261_=_C2101( C261 C2101 ) C261_=_C2623( C261 C2623 ) C261_=_C3182( C261 C3182 ) C261_=_C3183( C261 C3183 ) \nC261_=_C3184( C261 C3184 ) C261_=_C3185( C261 C3185 ) C261_=_C3188( C261 C3188 ) C261_=_C3191( C261 C3191 ) C261_=_C3192( C261 C3192 ) C261_=_C3194( C261 C3194 ) \nC261_=_C3195( C261 C3195 ) C263_=_C343( C263 C343 ) C263_=_C373( C263 C373 ) C263_=_C507( C263 C507 ) C263_=_C1112( C263 C1112 ) C263_=_C1875( C263 C1875 ) \nC263_=_C1898( C263 C1898 ) C263_=_C2109( C263 C2109 ) C263_=_C2592( C263 C2592 ) C263_=_C2628( C263 C2628 ) C263_=_C3534( C263 C3534 ) C263_=_C3833( C263 C3833 ) \nC263_=_C3834( C263 C3834 ) C263_=_C3838( C263 C3838 ) C275_=_C283( C275 C283 ) C275_=_C285( C275 C285 ) C275_=_C286( C275 C286 ) C275_=_C309( C275 C309 ) \nC275_=_C351( C275 C351 ) C275_=_C473( C275 C473 ) C275_=_C634( C275 C634 ) C275_=_C667( C275 C667 ) C275_=_C1149( C275 C1149 ) C275_=_C1722( C275 C1722 ) \nC275_=_C1742( C275 C1742 ) C275_=_C1744( C275 C1744 ) C275_=_C1745( C275 C1745 ) C275_=_C1746( C275 C1746 ) C275_=_C1747( C275 C1747 ) C275_=_C1748( C275 C1748 ) \nC275_=_C1749( C275 C1749 ) C275_=_C1752( C275 C1752 ) C275_=_C1753( C275 C1753 ) C275_=_C1755( C275 C1755 ) C275_=_C1756( C275 C1756 ) C275_=_C1757( C275 C1757 ) \nC283_=_C285( C283 C285 ) C283_=_C286( C283 C286 ) C283_=_C300( C283 C300 ) C283_=_C345( C283 C345 ) C283_=_C357( C283 C357 ) C283_=_C680( C283 C680 ) \nC283_=_C1513( C283 C1513 ) C283_=_C1757( C283 C1757 ) C283_=_C1955( C283 C1955 ) C283_=_C1999( C283 C1999 ) C283_=_C2878( C283 C2878 ) C283_=_C2985( C283 C2985 ) \nC283_=_C3015( C283 C3015 ) C283_=_C3148( C283 C3148 ) C283_=_C3176( C283 C3176 ) C283_=_C3651( C283 C3651 ) C283_=_C3947( C283 C3947 ) C283_=_C3948( C283 C3948 ) \nC283_=_C3949( C283 C3949 ) C283_=_C3951( C283 C3951 ) C285_=_C286( C285 C286 ) C285_=_C316( C285 C316 ) C285_=_C358( C285 C358 ) C285_=_C488( C285 C488 ) \nC285_=_C736( C285 C736 ) C285_=_C1278( C285 C1278 ) C285_=_C1396( C285 C1396 ) C285_=_C1736( C285 C1736 ) C285_=_C1941( C285 C1941 ) C285_=_C2292( C285 C2292 ) \nC285_=_C2316( C285 C2316 ) C285_=_C2719( C285 C2719 ) C285_=_C2909( C285 C2909 ) C285_=_C2951( C285 C2951 ) C285_=_C3480( C285 C3480 ) C285_=_C3721( C285 C3721 ) \nC285_=_C3863( C285 C3863 ) C285_=_C3877( C285 C3877 ) C285_=_C3893( C285 C3893 ) C285_=_C3977( C285 C3977 ) C285_=_C4056( C285 C4056 ) C285_=_C4057( C285 C4057 ) \nC285_=_C4059( C285 C4059 ) C286_=_C303( C286 C303 ) C286_=_C347( C286 C347 ) C286_=_C360( C286 C360 ) C286_=_C1740( C286 C1740 ) C286_=_C1846( C286 C1846 ) \nC286_=_C1902( C286 C1902 ) C286_=_C2019( C286 C2019 ) C286_=_C2599( C286 C2599 ) C286_=_C2814( C286 C2814 ) C286_=_C3179( C286 C3179 ) C286_=_C3551( C286 C3551 ) \nC286_=_C3838( C286 C3838 ) C286_=_C3914( C286 C3914 ) C286_=_C3944( C286 C3944 ) C286_=_C4046( C286 C4046 ) C286_=_C4071( C286 C4071 ) C286_=_C4081( C286 C4081 ) \nC286_=_C4099( C286 C4099 ) C300_=_C303( C300 C303 ) C300_=_C345( C300 C345 ) C300_=_C357( C300 C357 ) C300_=_C680( C300 C680 ) C300_=_C1513( C300 C1513 ) \nC300_=_C1757( C300 C1757 ) C300_=_C1955( C300 C1955 ) C300_=_C1999( C300 C1999 ) C300_=_C2878( C300 C2878 ) C300_=_C2985( C300 C2985 ) C300_=_C3015( C300 C3015 ) \nC300_=_C3148( C300 C3148 ) C300_=_C3176( C300 C3176 ) C300_=_C3651( C300 C3651 ) C300_=_C3947( C300 C3947 ) C300_=_C3948( C300 C3948 ) C300_=_C3949( C300 C3949 ) \nC300_=_C3951( C300 C3951 ) C303_=_C347( C303 C347 ) C303_=_C360( C303 C360 ) C303_=_C1740( C303 C1740 ) C303_=_C1846( C303 C1846 ) C303_=_C1902( C303 C1902 ) \nC303_=_C2019( C303 C2019 ) C303_=_C2599( C303 C2599 ) C303_=_C2814( C303 C2814 ) C303_=_C3179( C303 C3179 ) C303_=_C3551( C303 C3551 ) C303_=_C3838( C303 C3838 ) \nC303_=_C3914( C303 C3914 ) C303_=_C3944( C303 C3944 ) C303_=_C4046( C303 C4046 ) C303_=_C4071( C303 C4071 ) C303_=_C4081( C303 C4081 ) C303_=_C4099( C303 C4099 ) \nC309_=_C316( C309 C316 ) C309_=_C351( C309 C351 ) C309_=_C473( C309 C473 ) C309_=_C634( C309 C634 ) C309_=_C667( C309 C667 ) C309_=_C1149( C309 C1149 ) \nC309_=_C1722( C309 C1722 ) C309_=_C1742( C309 C1742 ) C309_=_C1744( C309 C1744 ) C309_=_C1745( C309 C1745 ) C309_=_C1746( C309 C1746 ) C309_=_C1747( C309 C1747 ) \nC309_=_C1748( C309 C1748 ) C309_=_C1749( C309 C1749 ) C309_=_C1752( C309 C1752 ) C309_=_C1753( C309 C1753 ) C309_=_C1755( C309 C1755 ) C309_=_C1756( C309 C1756 ) \nC309_=_C1757( C309 C1757 ) C316_=_C358( C316 C358 ) C316_=_C488( C316 C488 ) C316_=_C736( C316 C736 ) C316_=_C1278( C316 C1278 ) C316_=_C1396( C316 C1396 ) \nC316_=_C1736( C316 C1736 ) C316_=_C1941( C316 C1941 ) C316_=_C2292( C316 C2292 ) C316_=_C2316( C316 C2316 ) C316_=_C2719( C316 C2719 ) C316_=_C2909( C316 C2909 ) \nC316_=_C2951( C316 C2951 ) C316_=_C3480( C316 C3480 ) C316_=_C3721( C316 C3721 ) C316_=_C3863( C316 C3863 ) C316_=_C3877( C316 C3877 ) C316_=_C3893( C316 C3893 ) \nC316_=_C3977( C316 C3977 ) C316_=_C4056( C316 C4056 ) C316_=_C4057( C316 C4057 ) C316_=_C4059( C316 C4059 ) C321_=_C327( C321 C327 ) C321_=_C874( C321 C874 ) \nC321_=_C1023( C321 C1023 ) C321_=_C1760( C321 C1760 ) C321_=_C1848( C321 C1848 ) C321_=_C1849( C321 C1849 ) C321_=_C1850( C321 C1850 ) C321_=_C1852( C321 C1852 ) \nC321_=_C1854( C321 C1854 ) C321_=_C1858( C321 C1858 ) C321_=_C1859( C321 C1859 ) C321_=_C1860( C321 C1860 ) C321_=_C1864( C321 C1864 ) C327_=_C393( C327 C393 ) \nC327_=_C1028( C327 C1028 ) C327_=_C1081( C327 C1081 ) C327_=_C1553( C327 C1553 ) C327_=_C1637( C327 C1637 ) C327_=_C1852( C327 C1852 ) C327_=_C2241( C327 C2241 ) \nC327_=_C2392( C327 C2392 ) C327_=_C2492( C327 C2492 ) C327_=_C2769( C327 C2769 ) C327_=_C2863( C327 C2863 ) C327_=_C3000( C327 C3000 ) C327_=_C3001( C327 C3001 ) \nC327_=_C3005( C327 C3005 ) C327_=_C3007( C327 C3007 ) C327_=_C3008( C327 C3008 ) C340_=_C343( C340 C343 ) C340_=_C345( C340 C345 ) C340_=_C347( C340 C347 ) \nC340_=_C371( C340 C371 ) C340_=_C881( C340 C881 ) C340_=_C1384( C340 C1384 ) C340_=_C1871( C340 C1871 ) C340_=_C2101( C340 C2101 ) C340_=_C2623( C340 C2623 ) \nC340_=_C3182( C340 C3182 ) C340_=_C3183( C340 C3183 ) C340_=_C3184( C340 C3184 ) C340_=_C3185( C340 C3185 ) C340_=_C3188( C340 C3188 ) C340_=_C3191( C340 C3191 ) \nC340_=_C3192( C340 C3192 ) C340_=_C3194( C340 C3194 ) C340_=_C3195( C340 C3195 ) C343_=_C345( C343 C345 ) C343_=_C347( C343 C347 ) C343_=_C373( C343 C373 ) \nC343_=_C507( C343 C507 ) C343_=_C1112( C343 C1112 ) C343_=_C1875( C343 C1875 ) C343_=_C1898( C343 C1898 ) C343_=_C2109( C343 C2109 ) C343_=_C2592( C343 C2592 ) \nC343_=_C2628( C343 C2628 ) C343_=_C3534( C343 C3534 ) C343_=_C3833( C343 C3833 ) C343_=_C3834( C343 C3834 ) C343_=_C3838( C343 C3838 ) C345_=_C347( C345 C347 ) \nC345_=_C357( C345 C357 ) C345_=_C680( C345 C680 ) C345_=_C1513( C345 C1513 ) C345_=_C1757( C345 C1757 ) C345_=_C1955( C345 C1955 ) C345_=_C1999( C345 C1999 ) \nC345_=_C2878( C345 C2878 ) C345_=_C2985( C345 C2985 ) C345_=_C3015( C345 C3015 ) C345_=_C3148( C345 C3148 ) C345_=_C3176( C345 C3176 ) C345_=_C3651( C345 C3651 ) \nC345_=_C3947( C345 C3947 ) C345_=_C3948( C345 C3948 ) C345_=_C3949( C345 C3949 ) C345_=_C3951( C345 C3951 ) C347_=_C360( C347 C360 ) C347_=_C1740( C347 C1740 ) \nC347_=_C1846( C347 C1846 ) C347_=_C1902( C347 C1902 ) C347_=_C2019( C347 C2019 ) C347_=_C2599( C347 C2599 ) C347_=_C2814( C347 C2814 ) C347_=_C3179( C347 C3179 ) \nC347_=_C3551( C347 C3551 ) C347_=_C3838( C347 C3838 ) C347_=_C3914( C347 C3914 ) C347_=_C3944( C347 C3944 ) C347_=_C4046( C347 C4046 ) C347_=_C4071( C347 C4071 ) \nC347_=_C4081( C347 C4081 ) C347_=_C4099( C347 C4099 ) C351_=_C357( C351 C357 ) C351_=_C358( C351 C358 ) C351_=_C360( C351 C360 ) C351_=_C473( C351 C473 ) \nC351_=_C634( C351 C634 ) C351_=_C667( C351 C667 ) C351_=_C1149( C351 C1149 ) C351_=_C1722( C351 C1722 ) C351_=_C1742( C351 C1742 ) C351_=_C1744( C351 C1744 ) \nC351_=_C1745( C351 C1745 ) C351_=_C1746( C351 C1746 ) C351_=_C1747( C351 C1747 ) C351_=_C1748( C351 C1748 ) C351_=_C1749( C351 C1749 ) C351_=_C1752( C351 C1752 ) \nC351_=_C1753( C351 C1753 ) C351_=_C1755( C351 C1755 ) C351_=_C1756( C351 C1756 ) C351_=_C1757( C351 C1757 ) C357_=_C358( C357 C358 ) C357_=_C360( C357 C360 ) \nC357_=_C680( C357 C680 ) C357_=_C1513( C357 C1513 ) C357_=_C1757( C357 C1757 ) C357_=_C1955( C357 C1955 ) C357_=_C1999( C357 C1999 ) C357_=_C2878( C357 C2878 ) \nC357_=_C2985( C357 C2985 ) C357_=_C3015( C357 C3015 ) C357_=_C3148( C357 C3148 ) C357_=_C3176( C357 C3176 ) C357_=_C3651( C357 C3651 ) C357_=_C3947( C357 C3947 ) \nC357_=_C3948( C357 C3948 ) C357_=_C3949( C357 C3949 ) C357_=_C3951( C357 C3951 ) C358_=_C360( C358 C360 ) C358_=_C488( C358 C488 ) C358_=_C736( C358 C736 ) \nC358_=_C1278( C358 C1278 ) C358_=_C1396( C358 C1396 ) C358_=_C1736( C358 C1736 ) C358_=_C1941( C358 C1941 ) C358_=_C2292( C358 C2292 ) C358_=_C2316(</w:t>
      </w:r>
    </w:p>
    <w:p>
      <w:pPr>
        <w:pStyle w:val="PreformattedText"/>
        <w:bidi w:val="0"/>
        <w:spacing w:before="0" w:after="0"/>
        <w:jc w:val="left"/>
        <w:rPr/>
      </w:pPr>
      <w:r>
        <w:rPr/>
        <w:t xml:space="preserve"> </w:t>
      </w:r>
      <w:r>
        <w:rPr/>
        <w:t>C358 C2316 ) \nC358_=_C2719( C358 C2719 ) C358_=_C2909( C358 C2909 ) C358_=_C2951( C358 C2951 ) C358_=_C3480( C358 C3480 ) C358_=_C3721( C358 C3721 ) C358_=_C3863( C358 C3863 ) \nC358_=_C3877( C358 C3877 ) C358_=_C3893( C358 C3893 ) C358_=_C3977( C358 C3977 ) C358_=_C4056( C358 C4056 ) C358_=_C4057( C358 C4057 ) C358_=_C4059( C358 C4059 ) \nC360_=_C1740( C360 C1740 ) C360_=_C1846( C360 C1846 ) C360_=_C1902( C360 C1902 ) C360_=_C2019( C360 C2019 ) C360_=_C2599( C360 C2599 ) C360_=_C2814( C360 C2814 ) \nC360_=_C3179( C360 C3179 ) C360_=_C3551( C360 C3551 ) C360_=_C3838( C360 C3838 ) C360_=_C3914( C360 C3914 ) C360_=_C3944( C360 C3944 ) C360_=_C4046( C360 C4046 ) \nC360_=_C4071( C360 C4071 ) C360_=_C4081( C360 C4081 ) C360_=_C4099( C360 C4099 ) C364_=_C371( C364 C371 ) C364_=_C373( C364 C373 ) C364_=_C1042( C364 C1042 ) \nC364_=_C1194( C364 C1194 ) C364_=_C1284( C364 C1284 ) C364_=_C1286( C364 C1286 ) C364_=_C1287( C364 C1287 ) C364_=_C1293( C364 C1293 ) C364_=_C1294( C364 C1294 ) \nC364_=_C1296( C364 C1296 ) C364_=_C1297( C364 C1297 ) C364_=_C1298( C364 C1298 ) C364_=_C1299( C364 C1299 ) C364_=_C1300( C364 C1300 ) C364_=_C1301( C364 C1301 ) \nC364_=_C1303( C364 C1303 ) C364_=_C1304( C364 C1304 ) C364_=_C1305( C364 C1305 ) C364_=_C1306( C364 C1306 ) C364_=_C1307( C364 C1307 ) C364_=_C1308( C364 C1308 ) \nC371_=_C373( C371 C373 ) C371_=_C881( C371 C881 ) C371_=_C1384( C371 C1384 ) C371_=_C1871( C371 C1871 ) C371_=_C2101( C371 C2101 ) C371_=_C2623( C371 C2623 ) \nC371_=_C3182( C371 C3182 ) C371_=_C3183( C371 C3183 ) C371_=_C3184( C371 C3184 ) C371_=_C3185( C371 C3185 ) C371_=_C3188( C371 C3188 ) C371_=_C3191( C371 C3191 ) \nC371_=_C3192( C371 C3192 ) C371_=_C3194( C371 C3194 ) C371_=_C3195( C371 C3195 ) C373_=_C507( C373 C507 ) C373_=_C1112( C373 C1112 ) C373_=_C1875( C373 C1875 ) \nC373_=_C1898( C373 C1898 ) C373_=_C2109( C373 C2109 ) C373_=_C2592( C373 C2592 ) C373_=_C2628( C373 C2628 ) C373_=_C3534( C373 C3534 ) C373_=_C3833( C373 C3833 ) \nC373_=_C3834( C373 C3834 ) C373_=_C3838( C373 C3838 ) C386_=_C393( C386 C393 ) C386_=_C399( C386 C399 ) C386_=_C401( C386 C401 ) C386_=_C402( C386 C402 ) \nC386_=_C403( C386 C403 ) C386_=_C407( C386 C407 ) C386_=_C408( C386 C408 ) C386_=_C409( C386 C409 ) C386_=_C495( C386 C495 ) C386_=_C1567( C386 C1567 ) \nC386_=_C1945( C386 C1945 ) C386_=_C1946( C386 C1946 ) C386_=_C1947( C386 C1947 ) C386_=_C1948( C386 C1948 ) C386_=_C1949( C386 C1949 ) C386_=_C1950( C386 C1950 ) \nC386_=_C1952( C386 C1952 ) C386_=_C1953( C386 C1953 ) C386_=_C1954( C386 C1954 ) C386_=_C1955( C386 C1955 ) C386_=_C1957( C386 C1957 ) C386_=_C1958( C386 C1958 ) \nC386_=_C1959( C386 C1959 ) C386_=_C1960( C386 C1960 ) C386_=_C1961( C386 C1961 ) C386_=_C1962( C386 C1962 ) C386_=_C1964( C386 C1964 ) C386_=_C1965( C386 C1965 ) \nC393_=_C399( C393 C399 ) C393_=_C401( C393 C401 ) C393_=_C402( C393 C402 ) C393_=_C403( C393 C403 ) C393_=_C407( C393 C407 ) C393_=_C408( C393 C408 ) \nC393_=_C409( C393 C409 ) C393_=_C1028( C393 C1028 ) C393_=_C1081( C393 C1081 ) C393_=_C1553( C393 C1553 ) C393_=_C1637( C393 C1637 ) C393_=_C1852( C393 C1852 ) \nC393_=_C2241( C393 C2241 ) C393_=_C2392( C393 C2392 ) C393_=_C2492( C393 C2492 ) C393_=_C2769( C393 C2769 ) C393_=_C2863( C393 C2863 ) C393_=_C3000( C393 C3000 ) \nC393_=_C3001( C393 C3001 ) C393_=_C3005( C393 C3005 ) C393_=_C3007( C393 C3007 ) C393_=_C3008( C393 C3008 ) C399_=_C401( C399 C401 ) C399_=_C402( C399 C402 ) \nC399_=_C403( C399 C403 ) C399_=_C407( C399 C407 ) C399_=_C408( C399 C408 ) C399_=_C409( C399 C409 ) C399_=_C1090( C399 C1090 ) C399_=_C1255( C399 C1255 ) \nC399_=_C1559( C399 C1559 ) C399_=_C1640( C399 C1640 ) C399_=_C1935( C399 C1935 ) C399_=_C2169( C399 C2169 ) C399_=_C2192( C399 C2192 ) C399_=_C2245( C399 C2245 ) \nC399_=_C2395( C399 C2395 ) C399_=_C2497( C399 C2497 ) C399_=_C2838( C399 C2838 ) C399_=_C2866( C399 C2866 ) C399_=_C3509( C399 C3509 ) C399_=_C3613( C399 C3613 ) \nC399_=_C3623( C399 C3623 ) C399_=_C3626( C399 C3626 ) C399_=_C3627( C399 C3627 ) C399_=_C3629( C399 C3629 ) C399_=_C3631( C399 C3631 ) C401_=_C402( C401 C402 ) \nC401_=_C403( C401 C403 ) C401_=_C407( C401 C407 ) C401_=_C408( C401 C408 ) C401_=_C409( C401 C409 ) C401_=_C993( C401 C993 ) C401_=_C1326( C401 C1326 ) \nC401_=_C1642( C401 C1642 ) C401_=_C2108( C401 C2108 ) C401_=_C2373( C401 C2373 ) C401_=_C2574( C401 C2574 ) C401_=_C3101( C401 C3101 ) C401_=_C3162( C401 C3162 ) \nC401_=_C3520( C401 C3520 ) C401_=_C3590( C401 C3590 ) C401_=_C3748( C401 C3748 ) C401_=_C3750( C401 C3750 ) C401_=_C3752( C401 C3752 ) C401_=_C3755( C401 C3755 ) \nC401_=_C3756( C401 C3756 ) C402_=_C403( C402 C403 ) C402_=_C407( C402 C407 ) C402_=_C408( C402 C408 ) C402_=_C409( C402 C409 ) C402_=_C833( C402 C833 ) \nC402_=_C888( C402 C888 ) C402_=_C1531( C402 C1531 ) C402_=_C1644( C402 C1644 ) C402_=_C1799( C402 C1799 ) C402_=_C1858( C402 C1858 ) C402_=_C1873( C402 C1873 ) \nC402_=_C1896( C402 C1896 ) C402_=_C1918( C402 C1918 ) C402_=_C2267( C402 C2267 ) C402_=_C2947( C402 C2947 ) C402_=_C3028( C402 C3028 ) C402_=_C3090( C402 C3090 ) \nC402_=_C3774( C402 C3774 ) C402_=_C3776( C402 C3776 ) C402_=_C3777( C402 C3777 ) C402_=_C3779( C402 C3779 ) C402_=_C3781( C402 C3781 ) C402_=_C3783( C402 C3783 ) \nC403_=_C407( C403 C407 ) C403_=_C408( C403 C408 ) C403_=_C409( C403 C409 ) C403_=_C709( C403 C709 ) C403_=_C994( C403 C994 ) C403_=_C1327( C403 C1327 ) \nC403_=_C1419( C403 C1419 ) C403_=_C1646( C403 C1646 ) C403_=_C2575( C403 C2575 ) C403_=_C2647( C403 C2647 ) C403_=_C3138( C403 C3138 ) C403_=_C3242( C403 C3242 ) \nC403_=_C3522( C403 C3522 ) C403_=_C3686( C403 C3686 ) C403_=_C3807( C403 C3807 ) C403_=_C3897( C403 C3897 ) C403_=_C3898( C403 C3898 ) C403_=_C3899( C403 C3899 ) \nC403_=_C3903( C403 C3903 ) C407_=_C408( C407 C408 ) C407_=_C409( C407 C409 ) C407_=_C892( C407 C892 ) C407_=_C1582( C407 C1582 ) C407_=_C1780( C407 C1780 ) \nC407_=_C1959( C407 C1959 ) C407_=_C1982( C407 C1982 ) C407_=_C2115( C407 C2115 ) C407_=_C2217( C407 C2217 ) C407_=_C2502( C407 C2502 ) C407_=_C2845( C407 C2845 ) \nC407_=_C2952( C407 C2952 ) C407_=_C3108( C407 C3108 ) C407_=_C3178( C407 C3178 ) C407_=_C3381( C407 C3381 ) C407_=_C3664( C407 C3664 ) C407_=_C3698( C407 C3698 ) \nC407_=_C3779( C407 C3779 ) C407_=_C4013( C407 C4013 ) C407_=_C4085( C407 C4085 ) C407_=_C4086( C407 C4086 ) C408_=_C409( C408 C409 ) C408_=_C842( C408 C842 ) \nC408_=_C1398( C408 C1398 ) C408_=_C1494( C408 C1494 ) C408_=_C1651( C408 C1651 ) C408_=_C1942( C408 C1942 ) C408_=_C2138( C408 C2138 ) C408_=_C2317( C408 C2317 ) \nC408_=_C2333( C408 C2333 ) C408_=_C2943( C408 C2943 ) C408_=_C2953( C408 C2953 ) C408_=_C3643( C408 C3643 ) C408_=_C3722( C408 C3722 ) C408_=_C3791( C408 C3791 ) \nC408_=_C3864( C408 C3864 ) C408_=_C3894( C408 C3894 ) C408_=_C4008( C408 C4008 ) C408_=_C4050( C408 C4050 ) C409_=_C516( C409 C516 ) C409_=_C1122( C409 C1122 ) \nC409_=_C1215( C409 C1215 ) C409_=_C1655( C409 C1655 ) C409_=_C1903( C409 C1903 ) C409_=_C2319( C409 C2319 ) C409_=_C2600( C409 C2600 ) C409_=_C2755( C409 C2755 ) \nC409_=_C3038( C409 C3038 ) C409_=_C3206( C409 C3206 ) C409_=_C3307( C409 C3307 ) C409_=_C3542( C409 C3542 ) C409_=_C3915( C409 C3915 ) C409_=_C3955( C409 C3955 ) \nC409_=_C4010( C409 C4010 ) C409_=_C4094( C409 C4094 ) C409_=_C4099( C409 C4099 ) C412_=_C414( C412 C414 ) C412_=_C415( C412 C415 ) C412_=_C421( C412 C421 ) \nC412_=_C422( C412 C422 ) C412_=_C428( C412 C428 ) C412_=_C430( C412 C430 ) C412_=_C431( C412 C431 ) C412_=_C433( C412 C433 ) C412_=_C434( C412 C434 ) \nC412_=_C435( C412 C435 ) C412_=_C437( C412 C437 ) C412_=_C1098( C412 C1098 ) C412_=_C1099( C412 C1099 ) C412_=_C1100( C412 C1100 ) C412_=_C1101( C412 C1101 ) \nC412_=_C1104( C412 C1104 ) C412_=_C1106( C412 C1106 ) C412_=_C1107( C412 C1107 ) C412_=_C1108( C412 C1108 ) C412_=_C1110( C412 C1110 ) C412_=_C1112( C412 C1112 ) \nC412_=_C1113( C412 C1113 ) C412_=_C1114( C412 C1114 ) C412_=_C1116( C412 C1116 ) C412_=_C1121( C412 C1121 ) C412_=_C1122( C412 C1122 ) C414_=_C415( C414 C415 ) \nC414_=_C421( C414 C421 ) C414_=_C422( C414 C422 ) C414_=_C428( C414 C428 ) C414_=_C430( C414 C430 ) C414_=_C431( C414 C431 ) C414_=_C433( C414 C433 ) \nC414_=_C434( C414 C434 ) C414_=_C435( C414 C435 ) C414_=_C437( C414 C437 ) C414_=_C1002( C414 C1002 ) C414_=_C1071( C414 C1071 ) C414_=_C1540( C414 C1540 ) \nC414_=_C1615( C414 C1615 ) C414_=_C1616( C414 C1616 ) C414_=_C1617( C414 C1617 ) C414_=_C1618( C414 C1618 ) C414_=_C1619( C414 C1619 ) C414_=_C1622( C414 C1622 ) \nC414_=_C1623( C414 C1623 ) C414_=_C1628( C414 C1628 ) C414_=_C1629( C414 C1629 ) C414_=_C1630( C414 C1630 ) C414_=_C1631( C414 C1631 ) C414_=_C1632( C414 C1632 ) \nC414_=_C1634( C414 C1634 ) C415_=_C421( C415 C421 ) C415_=_C422( C415 C422 ) C415_=_C428( C415 C428 ) C415_=_C430( C415 C430 ) C415_=_C431( C415 C431 ) \nC415_=_C433( C415 C433 ) C415_=_C434( C415 C434 ) C415_=_C435( C415 C435 ) C415_=_C437( C415 C437 ) C415_=_C608( C415 C608 ) C415_=_C745( C415 C745 ) \nC415_=_C980( C415 C980 ) C415_=_C1005( C415 C1005 ) C415_=_C1312( C415 C1312 ) C415_=_C1707( C415 C1707 ) C415_=_C2024( C415 C2024 ) C415_=_C2059( C415 C2059 ) \nC415_=_C2079( C415 C2079 ) C415_=_C2080( C415 C2080 ) C415_=_C2081( C415 C2081 ) C415_=_C2083( C415 C2083 ) C415_=_C2084( C415 C2084 ) C415_=_C2086( C415 C2086 ) \nC415_=_C2089( C415 C2089 ) C415_=_C2092( C415 C2092 ) C415_=_C2094( C415 C2094 ) C421_=_C422( C421 C422 ) C421_=_C428( C421 C428 ) C421_=_C430( C421 C430 ) \nC421_=_C431( C421 C431 ) C421_=_C433( C421 C433 ) C421_=_C434( C421 C434 ) C421_=_C435( C421 C435 ) C421_=_C437( C421 C437 ) C421_=_C501( C421 C501 ) \nC421_=_C1010( C421 C1010 ) C421_=_C1159( C421 C1159 ) C421_=_C1182( C421 C1182 ) C421_=_C2402( C421 C2402 ) C421_=_C2832( C421 C2832 ) C421_=_C2872( C421 C2872 ) \nC421_=_C3125( C421 C3125 ) C421_=_C3142( C421 C3142 ) C421_=_C3143( C421 C3143 ) C421_=_C3144( C421 C3144 ) C421_=_C3146( C421 C3146 ) C421_=_C3148( C421 C3148 ) \nC421_=_C3151( C421 C3151 ) C421_=_C3152( C421 C3152 ) C421_=_C3153(</w:t>
      </w:r>
    </w:p>
    <w:p>
      <w:pPr>
        <w:pStyle w:val="PreformattedText"/>
        <w:bidi w:val="0"/>
        <w:spacing w:before="0" w:after="0"/>
        <w:jc w:val="left"/>
        <w:rPr/>
      </w:pPr>
      <w:r>
        <w:rPr/>
        <w:t xml:space="preserve"> </w:t>
      </w:r>
      <w:r>
        <w:rPr/>
        <w:t>C421 C3153 ) C421_=_C3155( C421 C3155 ) C422_=_C428( C422 C428 ) C422_=_C430( C422 C430 ) \nC422_=_C431( C422 C431 ) C422_=_C433( C422 C433 ) C422_=_C434( C422 C434 ) C422_=_C435( C422 C435 ) C422_=_C437( C422 C437 ) C422_=_C585( C422 C585 ) \nC422_=_C1409( C422 C1409 ) C422_=_C1813( C422 C1813 ) C422_=_C2442( C422 C2442 ) C422_=_C3072( C422 C3072 ) C422_=_C3113( C422 C3113 ) C422_=_C3207( C422 C3207 ) \nC422_=_C3209( C422 C3209 ) C422_=_C3210( C422 C3210 ) C422_=_C3214( C422 C3214 ) C422_=_C3215( C422 C3215 ) C422_=_C3216( C422 C3216 ) C422_=_C3218( C422 C3218 ) \nC422_=_C3221( C422 C3221 ) C428_=_C430( C428 C430 ) C428_=_C431( C428 C431 ) C428_=_C433( C428 C433 ) C428_=_C434( C428 C434 ) C428_=_C435( C428 C435 ) \nC428_=_C437( C428 C437 ) C428_=_C677( C428 C677 ) C428_=_C1012( C428 C1012 ) C428_=_C1389( C428 C1389 ) C428_=_C1936( C428 C1936 ) C428_=_C2310( C428 C2310 ) \nC428_=_C2680( C428 C2680 ) C428_=_C2945( C428 C2945 ) C428_=_C3647( C428 C3647 ) C428_=_C3649( C428 C3649 ) C428_=_C3650( C428 C3650 ) C428_=_C3651( C428 C3651 ) \nC428_=_C3656( C428 C3656 ) C430_=_C431( C430 C431 ) C430_=_C433( C430 C433 ) C430_=_C434( C430 C434 ) C430_=_C435( C430 C435 ) C430_=_C437( C430 C437 ) \nC430_=_C1013( C430 C1013 ) C430_=_C1172( C430 C1172 ) C430_=_C1188( C430 C1188 ) C430_=_C1206( C430 C1206 ) C430_=_C2312( C430 C2312 ) C430_=_C2407( C430 C2407 ) \nC430_=_C2744( C430 C2744 ) C430_=_C2842( C430 C2842 ) C430_=_C3027( C430 C3027 ) C430_=_C3136( C430 C3136 ) C430_=_C3201( C430 C3201 ) C430_=_C3301( C430 C3301 ) \nC430_=_C3402( C430 C3402 ) C430_=_C3615( C430 C3615 ) C430_=_C3726( C430 C3726 ) C430_=_C3740( C430 C3740 ) C430_=_C3742( C430 C3742 ) C430_=_C3743( C430 C3743 ) \nC430_=_C3744( C430 C3744 ) C431_=_C433( C431 C433 ) C431_=_C434( C431 C434 ) C431_=_C435( C431 C435 ) C431_=_C437( C431 C437 ) C431_=_C1417( C431 C1417 ) \nC431_=_C1645( C431 C1645 ) C431_=_C2051( C431 C2051 ) C431_=_C3315( C431 C3315 ) C431_=_C3419( C431 C3419 ) C431_=_C3500( C431 C3500 ) C431_=_C3570( C431 C3570 ) \nC431_=_C3694( C431 C3694 ) C431_=_C3766( C431 C3766 ) C431_=_C3823( C431 C3823 ) C431_=_C3824( C431 C3824 ) C431_=_C3826( C431 C3826 ) C431_=_C3828( C431 C3828 ) \nC431_=_C3831( C431 C3831 ) C433_=_C434( C433 C434 ) C433_=_C435( C433 C435 ) C433_=_C437( C433 C437 ) C433_=_C460( C433 C460 ) C433_=_C837( C433 C837 ) \nC433_=_C1014( C433 C1014 ) C433_=_C1140( C433 C1140 ) C433_=_C1445( C433 C1445 ) C433_=_C1490( C433 C1490 ) C433_=_C2136( C433 C2136 ) C433_=_C2331( C433 C2331 ) \nC433_=_C2377( C433 C2377 ) C433_=_C2631( C433 C2631 ) C433_=_C2764( C433 C2764 ) C433_=_C2941( C433 C2941 ) C433_=_C3546( C433 C3546 ) C433_=_C3639( C433 C3639 ) \nC433_=_C3787( C433 C3787 ) C433_=_C3971( C433 C3971 ) C433_=_C3973( C433 C3973 ) C433_=_C3974( C433 C3974 ) C433_=_C3976( C433 C3976 ) C434_=_C435( C434 C435 ) \nC434_=_C437( C434 C437 ) C434_=_C1039( C434 C1039 ) C434_=_C1422( C434 C1422 ) C434_=_C1606( C434 C1606 ) C434_=_C1734( C434 C1734 ) C434_=_C1778( C434 C1778 ) \nC434_=_C2291( C434 C2291 ) C434_=_C2411( C434 C2411 ) C434_=_C2430( C434 C2430 ) C434_=_C2704( C434 C2704 ) C434_=_C2733( C434 C2733 ) C434_=_C3269( C434 C3269 ) \nC434_=_C3317( C434 C3317 ) C434_=_C3421( C434 C3421 ) C434_=_C3571( C434 C3571 ) C434_=_C3584( C434 C3584 ) C434_=_C3798( C434 C3798 ) C434_=_C3965( C434 C3965 ) \nC434_=_C3993( C434 C3993 ) C434_=_C4022( C434 C4022 ) C434_=_C4024( C434 C4024 ) C434_=_C4025( C434 C4025 ) C434_=_C4026( C434 C4026 ) C434_=_C4027( C434 C4027 ) \nC435_=_C437( C435 C437 ) C435_=_C760( C435 C760 ) C435_=_C923( C435 C923 ) C435_=_C1395( C435 C1395 ) C435_=_C1423( C435 C1423 ) C435_=_C1699( C435 C1699 ) \nC435_=_C2252( C435 C2252 ) C435_=_C2576( C435 C2576 ) C435_=_C2811( C435 C2811 ) C435_=_C2827( C435 C2827 ) C435_=_C3018( C435 C3018 ) C435_=_C3297( C435 C3297 ) \nC435_=_C3318( C435 C3318 ) C435_=_C3359( C435 C3359 ) C435_=_C3410( C435 C3410 ) C435_=_C3422( C435 C3422 ) C435_=_C3512( C435 C3512 ) C435_=_C3526( C435 C3526 ) \nC435_=_C3574( C435 C3574 ) C435_=_C3912( C435 C3912 ) C435_=_C3935( C435 C3935 ) C435_=_C4003( C435 C4003 ) C435_=_C4054( C435 C4054 ) C435_=_C4055( C435 C4055 ) \nC437_=_C997( C437 C997 ) C437_=_C1018( C437 C1018 ) C437_=_C1329( C437 C1329 ) C437_=_C2337( C437 C2337 ) C437_=_C2579( C437 C2579 ) C437_=_C3473( C437 C3473 ) \nC437_=_C3528( C437 C3528 ) C437_=_C4090( C437 C4090 ) C437_=_C4102( C437 C4102 ) C437_=_C4109( C437 C4109 ) C437_=_C4110( C437 C4110 ) C437_=_C4115( C437 C4115 ) \nC437_=_C4116( C437 C4116 ) C443_=_C460( C443 C460 ) C443_=_C769( C443 C769 ) C443_=_C873( C443 C873 ) C443_=_C1473( C443 C1473 ) C443_=_C1658( C443 C1658 ) \nC443_=_C1787( C443 C1787 ) C443_=_C1788( C443 C1788 ) C443_=_C1789( C443 C1789 ) C443_=_C1791( C443 C1791 ) C443_=_C1792( C443 C1792 ) C443_=_C1795( C443 C1795 ) \nC443_=_C1798( C443 C1798 ) C443_=_C1799( C443 C1799 ) C443_=_C1801( C443 C1801 ) C443_=_C1802( C443 C1802 ) C460_=_C837( C460 C837 ) C460_=_C1014( C460 C1014 ) \nC460_=_C1140( C460 C1140 ) C460_=_C1445( C460 C1445 ) C460_=_C1490( C460 C1490 ) C460_=_C2136( C460 C2136 ) C460_=_C2331( C460 C2331 ) C460_=_C2377( C460 C2377 ) \nC460_=_C2631( C460 C2631 ) C460_=_C2764( C460 C2764 ) C460_=_C2941( C460 C2941 ) C460_=_C3546( C460 C3546 ) C460_=_C3639( C460 C3639 ) C460_=_C3787( C460 C3787 ) \nC460_=_C3971( C460 C3971 ) C460_=_C3973( C460 C3973 ) C460_=_C3974( C460 C3974 ) C460_=_C3976( C460 C3976 ) C470_=_C473( C470 C473 ) C470_=_C488( C470 C488 ) \nC470_=_C666( C470 C666 ) C470_=_C872( C470 C872 ) C470_=_C1242( C470 C1242 ) C470_=_C1356( C470 C1356 ) C470_=_C1451( C470 C1451 ) C470_=_C1523( C470 C1523 ) \nC470_=_C1524( C470 C1524 ) C470_=_C1525( C470 C1525 ) C470_=_C1530( C470 C1530 ) C470_=_C1531( C470 C1531 ) C470_=_C1533( C470 C1533 ) C470_=_C1534( C470 C1534 ) \nC470_=_C1535( C470 C1535 ) C470_=_C1539( C470 C1539 ) C473_=_C488( C473 C488 ) C473_=_C634( C473 C634 ) C473_=_C667( C473 C667 ) C473_=_C1149( C473 C1149 ) \nC473_=_C1722( C473 C1722 ) C473_=_C1742( C473 C1742 ) C473_=_C1744( C473 C1744 ) C473_=_C1745( C473 C1745 ) C473_=_C1746( C473 C1746 ) C473_=_C1747( C473 C1747 ) \nC473_=_C1748( C473 C1748 ) C473_=_C1749( C473 C1749 ) C473_=_C1752( C473 C1752 ) C473_=_C1753( C473 C1753 ) C473_=_C1755( C473 C1755 ) C473_=_C1756( C473 C1756 ) \nC473_=_C1757( C473 C1757 ) C488_=_C736( C488 C736 ) C488_=_C1278( C488 C1278 ) C488_=_C1396( C488 C1396 ) C488_=_C1736( C488 C1736 ) C488_=_C1941( C488 C1941 ) \nC488_=_C2292( C488 C2292 ) C488_=_C2316( C488 C2316 ) C488_=_C2719( C488 C2719 ) C488_=_C2909( C488 C2909 ) C488_=_C2951( C488 C2951 ) C488_=_C3480( C488 C3480 ) \nC488_=_C3721( C488 C3721 ) C488_=_C3863( C488 C3863 ) C488_=_C3877( C488 C3877 ) C488_=_C3893( C488 C3893 ) C488_=_C3977( C488 C3977 ) C488_=_C4056( C488 C4056 ) \nC488_=_C4057( C488 C4057 ) C488_=_C4059( C488 C4059 ) C491_=_C492( C491 C492 ) C491_=_C494( C491 C494 ) C491_=_C495( C491 C495 ) C491_=_C496( C491 C496 ) \nC491_=_C497( C491 C497 ) C491_=_C498( C491 C498 ) C491_=_C499( C491 C499 ) C491_=_C501( C491 C501 ) C491_=_C507( C491 C507 ) C491_=_C508( C491 C508 ) \nC491_=_C509( C491 C509 ) C491_=_C511( C491 C511 ) C491_=_C513( C491 C513 ) C491_=_C515( C491 C515 ) C491_=_C516( C491 C516 ) C491_=_C517( C491 C517 ) \nC491_=_C665( C491 C665 ) C491_=_C928( C491 C928 ) C491_=_C1498( C491 C1498 ) C491_=_C1499( C491 C1499 ) C491_=_C1500( C491 C1500 ) C491_=_C1501( C491 C1501 ) \nC491_=_C1505( C491 C1505 ) C491_=_C1506( C491 C1506 ) C491_=_C1507( C491 C1507 ) C491_=_C1508( C491 C1508 ) C491_=_C1510( C491 C1510 ) C491_=_C1511( C491 C1511 ) \nC491_=_C1512( C491 C1512 ) C491_=_C1513( C491 C1513 ) C491_=_C1516( C491 C1516 ) C491_=_C1517( C491 C1517 ) C491_=_C1518( C491 C1518 ) C492_=_C494( C492 C494 ) \nC492_=_C495( C492 C495 ) C492_=_C496( C492 C496 ) C492_=_C497( C492 C497 ) C492_=_C498( C492 C498 ) C492_=_C499( C492 C499 ) C492_=_C501( C492 C501 ) \nC492_=_C507( C492 C507 ) C492_=_C508( C492 C508 ) C492_=_C509( C492 C509 ) C492_=_C511( C492 C511 ) C492_=_C513( C492 C513 ) C492_=_C515( C492 C515 ) \nC492_=_C516( C492 C516 ) C492_=_C517( C492 C517 ) C492_=_C1760( C492 C1760 ) C492_=_C1766( C492 C1766 ) C492_=_C1768( C492 C1768 ) C492_=_C1770( C492 C1770 ) \nC492_=_C1771( C492 C1771 ) C492_=_C1774( C492 C1774 ) C492_=_C1778( C492 C1778 ) C492_=_C1779( C492 C1779 ) C492_=_C1780( C492 C1780 ) C494_=_C495( C494 C495 ) \nC494_=_C496( C494 C496 ) C494_=_C497( C494 C497 ) C494_=_C498( C494 C498 ) C494_=_C499( C494 C499 ) C494_=_C501( C494 C501 ) C494_=_C507( C494 C507 ) \nC494_=_C508( C494 C508 ) C494_=_C509( C494 C509 ) C494_=_C511( C494 C511 ) C494_=_C513( C494 C513 ) C494_=_C515( C494 C515 ) C494_=_C516( C494 C516 ) \nC494_=_C517( C494 C517 ) C494_=_C1099( C494 C1099 ) C494_=_C1886( C494 C1886 ) C494_=_C1893( C494 C1893 ) C494_=_C1895( C494 C1895 ) C494_=_C1896( C494 C1896 ) \nC494_=_C1898( C494 C1898 ) C494_=_C1901( C494 C1901 ) C494_=_C1902( C494 C1902 ) C494_=_C1903( C494 C1903 ) C495_=_C496( C495 C496 ) C495_=_C497( C495 C497 ) \nC495_=_C498( C495 C498 ) C495_=_C499( C495 C499 ) C495_=_C501( C495 C501 ) C495_=_C507( C495 C507 ) C495_=_C508( C495 C508 ) C495_=_C509( C495 C509 ) \nC495_=_C511( C495 C511 ) C495_=_C513( C495 C513 ) C495_=_C515( C495 C515 ) C495_=_C516( C495 C516 ) C495_=_C517( C495 C517 ) C495_=_C1567( C495 C1567 ) \nC495_=_C1945( C495 C1945 ) C495_=_C1946( C495 C1946 ) C495_=_C1947( C495 C1947 ) C495_=_C1948( C495 C1948 ) C495_=_C1949( C495 C1949 ) C495_=_C1950( C495 C1950 ) \nC495_=_C1952( C495 C1952 ) C495_=_C1953( C495 C1953 ) C495_=_C1954( C495 C1954 ) C495_=_C1955( C495 C1955 ) C495_=_C1957( C495 C1957 ) C495_=_C1958( C495 C1958 ) \nC495_=_C1959( C495 C1959 ) C495_=_C1960( C495 C1960 ) C495_=_C1961( C495 C1961 ) C495_=_C1962( C495 C1962 ) C495_=_C1964( C495 C1964 ) C495_=_C1965( C495 C1965 ) \nC496_=_C497( C496 C497 ) C496_=_C498( C496 C498 ) C496_=_C499( C496 C499 ) C496_=_C501( C496 C501 ) C496_=_C507( C496 C507 ) C496_=_C508( C496 C508 ) \nC496_=_C509( C496 C509 ) C496_=_C511(</w:t>
      </w:r>
    </w:p>
    <w:p>
      <w:pPr>
        <w:pStyle w:val="PreformattedText"/>
        <w:bidi w:val="0"/>
        <w:spacing w:before="0" w:after="0"/>
        <w:jc w:val="left"/>
        <w:rPr/>
      </w:pPr>
      <w:r>
        <w:rPr/>
        <w:t xml:space="preserve"> </w:t>
      </w:r>
      <w:r>
        <w:rPr/>
        <w:t>C496 C511 ) C496_=_C513( C496 C513 ) C496_=_C515( C496 C515 ) C496_=_C516( C496 C516 ) C496_=_C517( C496 C517 ) \nC496_=_C823( C496 C823 ) C496_=_C954( C496 C954 ) C496_=_C979( C496 C979 ) C496_=_C1100( C496 C1100 ) C496_=_C1311( C496 C1311 ) C496_=_C1359( C496 C1359 ) \nC496_=_C1886( C496 C1886 ) C496_=_C1905( C496 C1905 ) C496_=_C2006( C496 C2006 ) C496_=_C2007( C496 C2007 ) C496_=_C2008( C496 C2008 ) C496_=_C2009( C496 C2009 ) \nC496_=_C2010( C496 C2010 ) C496_=_C2011( C496 C2011 ) C496_=_C2012( C496 C2012 ) C496_=_C2015( C496 C2015 ) C496_=_C2017( C496 C2017 ) C496_=_C2018( C496 C2018 ) \nC496_=_C2019( C496 C2019 ) C496_=_C2022( C496 C2022 ) C497_=_C498( C497 C498 ) C497_=_C499( C497 C499 ) C497_=_C501( C497 C501 ) C497_=_C507( C497 C507 ) \nC497_=_C508( C497 C508 ) C497_=_C509( C497 C509 ) C497_=_C511( C497 C511 ) C497_=_C513( C497 C513 ) C497_=_C515( C497 C515 ) C497_=_C516( C497 C516 ) \nC497_=_C517( C497 C517 ) C497_=_C1101( C497 C1101 ) C497_=_C1745( C497 C1745 ) C497_=_C2007( C497 C2007 ) C497_=_C2585( C497 C2585 ) C497_=_C2589( C497 C2589 ) \nC497_=_C2592( C497 C2592 ) C497_=_C2599( C497 C2599 ) C497_=_C2600( C497 C2600 ) C498_=_C499( C498 C499 ) C498_=_C501( C498 C501 ) C498_=_C507( C498 C507 ) \nC498_=_C508( C498 C508 ) C498_=_C509( C498 C509 ) C498_=_C511( C498 C511 ) C498_=_C513( C498 C513 ) C498_=_C515( C498 C515 ) C498_=_C516( C498 C516 ) \nC498_=_C517( C498 C517 ) C498_=_C1848( C498 C1848 ) C498_=_C2622( C498 C2622 ) C498_=_C2623( C498 C2623 ) C498_=_C2624( C498 C2624 ) C498_=_C2625( C498 C2625 ) \nC498_=_C2627( C498 C2627 ) C498_=_C2628( C498 C2628 ) C498_=_C2631( C498 C2631 ) C498_=_C2632( C498 C2632 ) C499_=_C501( C499 C501 ) C499_=_C507( C499 C507 ) \nC499_=_C508( C499 C508 ) C499_=_C509( C499 C509 ) C499_=_C511( C499 C511 ) C499_=_C513( C499 C513 ) C499_=_C515( C499 C515 ) C499_=_C516( C499 C516 ) \nC499_=_C517( C499 C517 ) C499_=_C1501( C499 C1501 ) C499_=_C1524( C499 C1524 ) C499_=_C1791( C499 C1791 ) C499_=_C1949( C499 C1949 ) C499_=_C2872( C499 C2872 ) \nC499_=_C2873( C499 C2873 ) C499_=_C2875( C499 C2875 ) C499_=_C2878( C499 C2878 ) C499_=_C2879( C499 C2879 ) C501_=_C507( C501 C507 ) C501_=_C508( C501 C508 ) \nC501_=_C509( C501 C509 ) C501_=_C511( C501 C511 ) C501_=_C513( C501 C513 ) C501_=_C515( C501 C515 ) C501_=_C516( C501 C516 ) C501_=_C517( C501 C517 ) \nC501_=_C1010( C501 C1010 ) C501_=_C1159( C501 C1159 ) C501_=_C1182( C501 C1182 ) C501_=_C2402( C501 C2402 ) C501_=_C2832( C501 C2832 ) C501_=_C2872( C501 C2872 ) \nC501_=_C3125( C501 C3125 ) C501_=_C3142( C501 C3142 ) C501_=_C3143( C501 C3143 ) C501_=_C3144( C501 C3144 ) C501_=_C3146( C501 C3146 ) C501_=_C3148( C501 C3148 ) \nC501_=_C3151( C501 C3151 ) C501_=_C3152( C501 C3152 ) C501_=_C3153( C501 C3153 ) C501_=_C3155( C501 C3155 ) C507_=_C508( C507 C508 ) C507_=_C509( C507 C509 ) \nC507_=_C511( C507 C511 ) C507_=_C513( C507 C513 ) C507_=_C515( C507 C515 ) C507_=_C516( C507 C516 ) C507_=_C517( C507 C517 ) C507_=_C1112( C507 C1112 ) \nC507_=_C1875( C507 C1875 ) C507_=_C1898( C507 C1898 ) C507_=_C2109( C507 C2109 ) C507_=_C2592( C507 C2592 ) C507_=_C2628( C507 C2628 ) C507_=_C3534( C507 C3534 ) \nC507_=_C3833( C507 C3833 ) C507_=_C3834( C507 C3834 ) C507_=_C3838( C507 C3838 ) C508_=_C509( C508 C509 ) C508_=_C511( C508 C511 ) C508_=_C513( C508 C513 ) \nC508_=_C515( C508 C515 ) C508_=_C516( C508 C516 ) C508_=_C517( C508 C517 ) C508_=_C1232( C508 C1232 ) C508_=_C1860( C508 C1860 ) C508_=_C2966( C508 C2966 ) \nC508_=_C3370( C508 C3370 ) C508_=_C3488( C508 C3488 ) C508_=_C3637( C508 C3637 ) C508_=_C3711( C508 C3711 ) C508_=_C3905( C508 C3905 ) C508_=_C3906( C508 C3906 ) \nC509_=_C511( C509 C511 ) C509_=_C513( C509 C513 ) C509_=_C515( C509 C515 ) C509_=_C516( C509 C516 ) C509_=_C517( C509 C517 ) C509_=_C916( C509 C916 ) \nC509_=_C1114( C509 C1114 ) C509_=_C2017( C509 C2017 ) C509_=_C3535( C509 C3535 ) C509_=_C3833( C509 C3833 ) C509_=_C3912( C509 C3912 ) C509_=_C3914( C509 C3914 ) \nC509_=_C3915( C509 C3915 ) C511_=_C513( C511 C513 ) C511_=_C515( C511 C515 ) C511_=_C516( C511 C516 ) C511_=_C517( C511 C517 ) C511_=_C1880( C511 C1880 ) \nC511_=_C2113( C511 C2113 ) C511_=_C2158( C511 C2158 ) C511_=_C2485( C511 C2485 ) C511_=_C2879( C511 C2879 ) C511_=_C3079( C511 C3079 ) C511_=_C3389( C511 C3389 ) \nC511_=_C3426( C511 C3426 ) C511_=_C3537( C511 C3537 ) C511_=_C3729( C511 C3729 ) C511_=_C3947( C511 C3947 ) C511_=_C3985( C511 C3985 ) C511_=_C3986( C511 C3986 ) \nC511_=_C3988( C511 C3988 ) C513_=_C515( C513 C515 ) C513_=_C516( C513 C516 ) C513_=_C517( C513 C517 ) C513_=_C970( C513 C970 ) C513_=_C1517( C513 C1517 ) \nC513_=_C1958( C513 C1958 ) C513_=_C3152( C513 C3152 ) C513_=_C3218( C513 C3218 ) C513_=_C3538( C513 C3538 ) C513_=_C3674( C513 C3674 ) C513_=_C3714( C513 C3714 ) \nC513_=_C3732( C513 C3732 ) C513_=_C3949( C513 C3949 ) C513_=_C3985( C513 C3985 ) C513_=_C4046( C513 C4046 ) C515_=_C516( C515 C516 ) C515_=_C517( C515 C517 ) \nC515_=_C1864( C515 C1864 ) C515_=_C2973( C515 C2973 ) C515_=_C3373( C515 C3373 ) C515_=_C3496( C515 C3496 ) C515_=_C3716( C515 C3716 ) C515_=_C3831( C515 C3831 ) \nC515_=_C4036( C515 C4036 ) C515_=_C4101( C515 C4101 ) C516_=_C517( C516 C517 ) C516_=_C1122( C516 C1122 ) C516_=_C1215( C516 C1215 ) C516_=_C1655( C516 C1655 ) \nC516_=_C1903( C516 C1903 ) C516_=_C2319( C516 C2319 ) C516_=_C2600( C516 C2600 ) C516_=_C2755( C516 C2755 ) C516_=_C3038( C516 C3038 ) C516_=_C3206( C516 C3206 ) \nC516_=_C3307( C516 C3307 ) C516_=_C3542( C516 C3542 ) C516_=_C3915( C516 C3915 ) C516_=_C3955( C516 C3955 ) C516_=_C4010( C516 C4010 ) C516_=_C4094( C516 C4094 ) \nC516_=_C4099( C516 C4099 ) C517_=_C1518( C517 C1518 ) C517_=_C1964( C517 C1964 ) C517_=_C3021( C517 C3021 ) C517_=_C3155( C517 C3155 ) C517_=_C3543( C517 C3543 ) \nC517_=_C3733( C517 C3733 ) C517_=_C3951( C517 C3951 ) C517_=_C3963( C517 C3963 ) C517_=_C3988( C517 C3988 ) C517_=_C3990( C517 C3990 ) C520_=_C536( C520 C536 ) \nC520_=_C537( C520 C537 ) C520_=_C545( C520 C545 ) C520_=_C817( C520 C817 ) C520_=_C949( C520 C949 ) C520_=_C950( C520 C950 ) C520_=_C951( C520 C951 ) \nC520_=_C952( C520 C952 ) C520_=_C954( C520 C954 ) C520_=_C955( C520 C955 ) C520_=_C957( C520 C957 ) C520_=_C958( C520 C958 ) C520_=_C959( C520 C959 ) \nC520_=_C960( C520 C960 ) C520_=_C962( C520 C962 ) C520_=_C963( C520 C963 ) C520_=_C964( C520 C964 ) C520_=_C966( C520 C966 ) C520_=_C967( C520 C967 ) \nC520_=_C968( C520 C968 ) C520_=_C969( C520 C969 ) C520_=_C970( C520 C970 ) C520_=_C971( C520 C971 ) C520_=_C972( C520 C972 ) C520_=_C973( C520 C973 ) \nC536_=_C537( C536 C537 ) C536_=_C545( C536 C545 ) C536_=_C805( C536 C805 ) C536_=_C857( C536 C857 ) C536_=_C1228( C536 C1228 ) C536_=_C1485( C536 C1485 ) \nC536_=_C1770( C536 C1770 ) C536_=_C2611( C536 C2611 ) C536_=_C2625( C536 C2625 ) C536_=_C2918( C536 C2918 ) C536_=_C3075( C536 C3075 ) C536_=_C3087( C536 C3087 ) \nC536_=_C3451( C536 C3451 ) C536_=_C3487( C536 C3487 ) C536_=_C3488( C536 C3488 ) C536_=_C3490( C536 C3490 ) C536_=_C3491( C536 C3491 ) C536_=_C3492( C536 C3492 ) \nC536_=_C3494( C536 C3494 ) C536_=_C3495( C536 C3495 ) C536_=_C3496( C536 C3496 ) C537_=_C545( C537 C545 ) C537_=_C563( C537 C563 ) C537_=_C588( C537 C588 ) \nC537_=_C831( C537 C831 ) C537_=_C1135( C537 C1135 ) C537_=_C1365( C537 C1365 ) C537_=_C1486( C537 C1486 ) C537_=_C1598( C537 C1598 ) C537_=_C2130( C537 C2130 ) \nC537_=_C2170( C537 C2170 ) C537_=_C2329( C537 C2329 ) C537_=_C2939( C537 C2939 ) C537_=_C3059( C537 C3059 ) C537_=_C3566( C537 C3566 ) C537_=_C3632( C537 C3632 ) \nC537_=_C3633( C537 C3633 ) C537_=_C3635( C537 C3635 ) C537_=_C3636( C537 C3636 ) C537_=_C3637( C537 C3637 ) C537_=_C3638( C537 C3638 ) C537_=_C3639( C537 C3639 ) \nC537_=_C3641( C537 C3641 ) C537_=_C3642( C537 C3642 ) C537_=_C3643( C537 C3643 ) C537_=_C3644( C537 C3644 ) C537_=_C3645( C537 C3645 ) C537_=_C3646( C537 C3646 ) \nC545_=_C841( C545 C841 ) C545_=_C1142( C545 C1142 ) C545_=_C1374( C545 C1374 ) C545_=_C1609( C545 C1609 ) C545_=_C1883( C545 C1883 ) C545_=_C1901( C545 C1901 ) \nC545_=_C2114( C545 C2114 ) C545_=_C2176( C545 C2176 ) C545_=_C2274( C545 C2274 ) C545_=_C3095( C545 C3095 ) C545_=_C3642( C545 C3642 ) C545_=_C3679( C545 C3679 ) \nC545_=_C3819( C545 C3819 ) C545_=_C3906( C545 C3906 ) C545_=_C3953( C545 C3953 ) C545_=_C4012( C545 C4012 ) C545_=_C4082( C545 C4082 ) C545_=_C4083( C545 C4083 ) \nC558_=_C563( C558 C563 ) C558_=_C566( C558 C566 ) C558_=_C568( C558 C568 ) C558_=_C571( C558 C571 ) C558_=_C648( C558 C648 ) C558_=_C942( C558 C942 ) \nC558_=_C1438( C558 C1438 ) C558_=_C1507( C558 C1507 ) C558_=_C2066( C558 C2066 ) C558_=_C2150( C558 C2150 ) C558_=_C2522( C558 C2522 ) C558_=_C2926( C558 C2926 ) \nC558_=_C3225( C558 C3225 ) C558_=_C3275( C558 C3275 ) C558_=_C3337( C558 C3337 ) C558_=_C3339( C558 C3339 ) C558_=_C3340( C558 C3340 ) C558_=_C3342( C558 C3342 ) \nC558_=_C3343( C558 C3343 ) C558_=_C3344( C558 C3344 ) C558_=_C3345( C558 C3345 ) C558_=_C3347( C558 C3347 ) C558_=_C3348( C558 C3348 ) C563_=_C566( C563 C566 ) \nC563_=_C568( C563 C568 ) C563_=_C571( C563 C571 ) C563_=_C588( C563 C588 ) C563_=_C831( C563 C831 ) C563_=_C1135( C563 C1135 ) C563_=_C1365( C563 C1365 ) \nC563_=_C1486( C563 C1486 ) C563_=_C1598( C563 C1598 ) C563_=_C2130( C563 C2130 ) C563_=_C2170( C563 C2170 ) C563_=_C2329( C563 C2329 ) C563_=_C2939( C563 C2939 ) \nC563_=_C3059( C563 C3059 ) C563_=_C3566( C563 C3566 ) C563_=_C3632( C563 C3632 ) C563_=_C3633( C563 C3633 ) C563_=_C3635( C563 C3635 ) C563_=_C3636( C563 C3636 ) \nC563_=_C3637( C563 C3637 ) C563_=_C3638( C563 C3638 ) C563_=_C3639( C563 C3639 ) C563_=_C3641( C563 C3641 ) C563_=_C3642( C563 C3642 ) C563_=_C3643( C563 C3643 ) \nC563_=_C3644( C563 C3644 ) C563_=_C3645( C563 C3645 ) C563_=_C3646( C563 C3646 ) C566_=_C568( C566 C568 ) C566_=_C571( C566 C571 ) C566_=_C591( C566 C591 ) \nC566_=_C1774( C566 C1774 ) C566_=_C1821( C566 C1821 ) C566_=_C2212( C566 C2212 ) C566_=_C2446( C566 C2446 ) C566_=_C2556( C566 C2556 ) C566_=_C2627( C566 C2627 ) \nC566_=_C2824( C566 C2824</w:t>
      </w:r>
    </w:p>
    <w:p>
      <w:pPr>
        <w:pStyle w:val="PreformattedText"/>
        <w:bidi w:val="0"/>
        <w:spacing w:before="0" w:after="0"/>
        <w:jc w:val="left"/>
        <w:rPr/>
      </w:pPr>
      <w:r>
        <w:rPr/>
        <w:t xml:space="preserve"> </w:t>
      </w:r>
      <w:r>
        <w:rPr/>
        <w:t>) C566_=_C3061( C566 C3061 ) C566_=_C3077( C566 C3077 ) C566_=_C3117( C566 C3117 ) C566_=_C3199( C566 C3199 ) C566_=_C3454( C566 C3454 ) \nC566_=_C3476( C566 C3476 ) C566_=_C3710( C566 C3710 ) C566_=_C3711( C566 C3711 ) C566_=_C3712( C566 C3712 ) C566_=_C3714( C566 C3714 ) C566_=_C3715( C566 C3715 ) \nC566_=_C3716( C566 C3716 ) C566_=_C3717( C566 C3717 ) C568_=_C571( C568 C571 ) C568_=_C592( C568 C592 ) C568_=_C859( C568 C859 ) C568_=_C1256( C568 C1256 ) \nC568_=_C1350( C568 C1350 ) C568_=_C1673( C568 C1673 ) C568_=_C1938( C568 C1938 ) C568_=_C1998( C568 C1998 ) C568_=_C2072( C568 C2072 ) C568_=_C2172( C568 C2172 ) \nC568_=_C2194( C568 C2194 ) C568_=_C2702( C568 C2702 ) C568_=_C2715( C568 C2715 ) C568_=_C2843( C568 C2843 ) C568_=_C2868( C568 C2868 ) C568_=_C3063( C568 C3063 ) \nC568_=_C3568( C568 C3568 ) C568_=_C3616( C568 C3616 ) C568_=_C3623( C568 C3623 ) C568_=_C3659( C568 C3659 ) C568_=_C3692( C568 C3692 ) C568_=_C3757( C568 C3757 ) \nC568_=_C3759( C568 C3759 ) C568_=_C3760( C568 C3760 ) C568_=_C3761( C568 C3761 ) C568_=_C3762( C568 C3762 ) C568_=_C3763( C568 C3763 ) C568_=_C3764( C568 C3764 ) \nC571_=_C595( C571 C595 ) C571_=_C1173( C571 C1173 ) C571_=_C1192( C571 C1192 ) C571_=_C1779( C571 C1779 ) C571_=_C2412( C571 C2412 ) C571_=_C2632( C571 C2632 ) \nC571_=_C2844( C571 C2844 ) C571_=_C3066( C571 C3066 ) C571_=_C3140( C571 C3140 ) C571_=_C3151( C571 C3151 ) C571_=_C3409( C571 C3409 ) C571_=_C3573( C571 C3573 ) \nC571_=_C3617( C571 C3617 ) C571_=_C3663( C571 C3663 ) C571_=_C3742( C571 C3742 ) C571_=_C3809( C571 C3809 ) C571_=_C3905( C571 C3905 ) C571_=_C4036( C571 C4036 ) \nC571_=_C4037( C571 C4037 ) C571_=_C4038( C571 C4038 ) C585_=_C588( C585 C588 ) C585_=_C590( C585 C590 ) C585_=_C591( C585 C591 ) C585_=_C592( C585 C592 ) \nC585_=_C595( C585 C595 ) C585_=_C1409( C585 C1409 ) C585_=_C1813( C585 C1813 ) C585_=_C2442( C585 C2442 ) C585_=_C3072( C585 C3072 ) C585_=_C3113( C585 C3113 ) \nC585_=_C3207( C585 C3207 ) C585_=_C3209( C585 C3209 ) C585_=_C3210( C585 C3210 ) C585_=_C3214( C585 C3214 ) C585_=_C3215( C585 C3215 ) C585_=_C3216( C585 C3216 ) \nC585_=_C3218( C585 C3218 ) C585_=_C3221( C585 C3221 ) C588_=_C590( C588 C590 ) C588_=_C591( C588 C591 ) C588_=_C592( C588 C592 ) C588_=_C595( C588 C595 ) \nC588_=_C831( C588 C831 ) C588_=_C1135( C588 C1135 ) C588_=_C1365( C588 C1365 ) C588_=_C1486( C588 C1486 ) C588_=_C1598( C588 C1598 ) C588_=_C2130( C588 C2130 ) \nC588_=_C2170( C588 C2170 ) C588_=_C2329( C588 C2329 ) C588_=_C2939( C588 C2939 ) C588_=_C3059( C588 C3059 ) C588_=_C3566( C588 C3566 ) C588_=_C3632( C588 C3632 ) \nC588_=_C3633( C588 C3633 ) C588_=_C3635( C588 C3635 ) C588_=_C3636( C588 C3636 ) C588_=_C3637( C588 C3637 ) C588_=_C3638( C588 C3638 ) C588_=_C3639( C588 C3639 ) \nC588_=_C3641( C588 C3641 ) C588_=_C3642( C588 C3642 ) C588_=_C3643( C588 C3643 ) C588_=_C3644( C588 C3644 ) C588_=_C3645( C588 C3645 ) C588_=_C3646( C588 C3646 ) \nC590_=_C591( C590 C591 ) C590_=_C592( C590 C592 ) C590_=_C595( C590 C595 ) C590_=_C757( C590 C757 ) C590_=_C943( C590 C943 ) C590_=_C1510( C590 C1510 ) \nC590_=_C1819( C590 C1819 ) C590_=_C1895( C590 C1895 ) C590_=_C2153( C590 C2153 ) C590_=_C2396( C590 C2396 ) C590_=_C2445( C590 C2445 ) C590_=_C2526( C590 C2526 ) \nC590_=_C2762( C590 C2762 ) C590_=_C2905( C590 C2905 ) C590_=_C3076( C590 C3076 ) C590_=_C3116( C590 C3116 ) C590_=_C3228( C590 C3228 ) C590_=_C3279( C590 C3279 ) \nC590_=_C3544( C590 C3544 ) C590_=_C3671( C590 C3671 ) C590_=_C3672( C590 C3672 ) C590_=_C3673( C590 C3673 ) C590_=_C3674( C590 C3674 ) C590_=_C3675( C590 C3675 ) \nC591_=_C592( C591 C592 ) C591_=_C595( C591 C595 ) C591_=_C1774( C591 C1774 ) C591_=_C1821( C591 C1821 ) C591_=_C2212( C591 C2212 ) C591_=_C2446( C591 C2446 ) \nC591_=_C2556( C591 C2556 ) C591_=_C2627( C591 C2627 ) C591_=_C2824( C591 C2824 ) C591_=_C3061( C591 C3061 ) C591_=_C3077( C591 C3077 ) C591_=_C3117( C591 C3117 ) \nC591_=_C3199( C591 C3199 ) C591_=_C3454( C591 C3454 ) C591_=_C3476( C591 C3476 ) C591_=_C3710( C591 C3710 ) C591_=_C3711( C591 C3711 ) C591_=_C3712( C591 C3712 ) \nC591_=_C3714( C591 C3714 ) C591_=_C3715( C591 C3715 ) C591_=_C3716( C591 C3716 ) C591_=_C3717( C591 C3717 ) C592_=_C595( C592 C595 ) C592_=_C859( C592 C859 ) \nC592_=_C1256( C592 C1256 ) C592_=_C1350( C592 C1350 ) C592_=_C1673( C592 C1673 ) C592_=_C1938( C592 C1938 ) C592_=_C1998( C592 C1998 ) C592_=_C2072( C592 C2072 ) \nC592_=_C2172( C592 C2172 ) C592_=_C2194( C592 C2194 ) C592_=_C2702( C592 C2702 ) C592_=_C2715( C592 C2715 ) C592_=_C2843( C592 C2843 ) C592_=_C2868( C592 C2868 ) \nC592_=_C3063( C592 C3063 ) C592_=_C3568( C592 C3568 ) C592_=_C3616( C592 C3616 ) C592_=_C3623( C592 C3623 ) C592_=_C3659( C592 C3659 ) C592_=_C3692( C592 C3692 ) \nC592_=_C3757( C592 C3757 ) C592_=_C3759( C592 C3759 ) C592_=_C3760( C592 C3760 ) C592_=_C3761( C592 C3761 ) C592_=_C3762( C592 C3762 ) C592_=_C3763( C592 C3763 ) \nC592_=_C3764( C592 C3764 ) C595_=_C1173( C595 C1173 ) C595_=_C1192( C595 C1192 ) C595_=_C1779( C595 C1779 ) C595_=_C2412( C595 C2412 ) C595_=_C2632( C595 C2632 ) \nC595_=_C2844( C595 C2844 ) C595_=_C3066( C595 C3066 ) C595_=_C3140( C595 C3140 ) C595_=_C3151( C595 C3151 ) C595_=_C3409( C595 C3409 ) C595_=_C3573( C595 C3573 ) \nC595_=_C3617( C595 C3617 ) C595_=_C3663( C595 C3663 ) C595_=_C3742( C595 C3742 ) C595_=_C3809( C595 C3809 ) C595_=_C3905( C595 C3905 ) C595_=_C4036( C595 C4036 ) \nC595_=_C4037( C595 C4037 ) C595_=_C4038( C595 C4038 ) C608_=_C745( C608 C745 ) C608_=_C980( C608 C980 ) C608_=_C1005( C608 C1005 ) C608_=_C1312( C608 C1312 ) \nC608_=_C1707( C608 C1707 ) C608_=_C2024( C608 C2024 ) C608_=_C2059( C608 C2059 ) C608_=_C2079( C608 C2079 ) C608_=_C2080( C608 C2080 ) C608_=_C2081( C608 C2081 ) \nC608_=_C2083( C608 C2083 ) C608_=_C2084( C608 C2084 ) C608_=_C2086( C608 C2086 ) C608_=_C2089( C608 C2089 ) C608_=_C2092( C608 C2092 ) C608_=_C2094( C608 C2094 ) \nC634_=_C648( C634 C648 ) C634_=_C667( C634 C667 ) C634_=_C1149( C634 C1149 ) C634_=_C1722( C634 C1722 ) C634_=_C1742( C634 C1742 ) C634_=_C1744( C634 C1744 ) \nC634_=_C1745( C634 C1745 ) C634_=_C1746( C634 C1746 ) C634_=_C1747( C634 C1747 ) C634_=_C1748( C634 C1748 ) C634_=_C1749( C634 C1749 ) C634_=_C1752( C634 C1752 ) \nC634_=_C1753( C634 C1753 ) C634_=_C1755( C634 C1755 ) C634_=_C1756( C634 C1756 ) C634_=_C1757( C634 C1757 ) C648_=_C942( C648 C942 ) C648_=_C1438( C648 C1438 ) \nC648_=_C1507( C648 C1507 ) C648_=_C2066( C648 C2066 ) C648_=_C2150( C648 C2150 ) C648_=_C2522( C648 C2522 ) C648_=_C2926( C648 C2926 ) C648_=_C3225( C648 C3225 ) \nC648_=_C3275( C648 C3275 ) C648_=_C3337( C648 C3337 ) C648_=_C3339( C648 C3339 ) C648_=_C3340( C648 C3340 ) C648_=_C3342( C648 C3342 ) C648_=_C3343( C648 C3343 ) \nC648_=_C3344( C648 C3344 ) C648_=_C3345( C648 C3345 ) C648_=_C3347( C648 C3347 ) C648_=_C3348( C648 C3348 ) C665_=_C666( C665 C666 ) C665_=_C667( C665 C667 ) \nC665_=_C668( C665 C668 ) C665_=_C671( C665 C671 ) C665_=_C675( C665 C675 ) C665_=_C676( C665 C676 ) C665_=_C677( C665 C677 ) C665_=_C680( C665 C680 ) \nC665_=_C681( C665 C681 ) C665_=_C928( C665 C928 ) C665_=_C1498( C665 C1498 ) C665_=_C1499( C665 C1499 ) C665_=_C1500( C665 C1500 ) C665_=_C1501( C665 C1501 ) \nC665_=_C1505( C665 C1505 ) C665_=_C1506( C665 C1506 ) C665_=_C1507( C665 C1507 ) C665_=_C1508( C665 C1508 ) C665_=_C1510( C665 C1510 ) C665_=_C1511( C665 C1511 ) \nC665_=_C1512( C665 C1512 ) C665_=_C1513( C665 C1513 ) C665_=_C1516( C665 C1516 ) C665_=_C1517( C665 C1517 ) C665_=_C1518( C665 C1518 ) C666_=_C667( C666 C667 ) \nC666_=_C668( C666 C668 ) C666_=_C671( C666 C671 ) C666_=_C675( C666 C675 ) C666_=_C676( C666 C676 ) C666_=_C677( C666 C677 ) C666_=_C680( C666 C680 ) \nC666_=_C681( C666 C681 ) C666_=_C872( C666 C872 ) C666_=_C1242( C666 C1242 ) C666_=_C1356( C666 C1356 ) C666_=_C1451( C666 C1451 ) C666_=_C1523( C666 C1523 ) \nC666_=_C1524( C666 C1524 ) C666_=_C1525( C666 C1525 ) C666_=_C1530( C666 C1530 ) C666_=_C1531( C666 C1531 ) C666_=_C1533( C666 C1533 ) C666_=_C1534( C666 C1534 ) \nC666_=_C1535( C666 C1535 ) C666_=_C1539( C666 C1539 ) C667_=_C668( C667 C668 ) C667_=_C671( C667 C671 ) C667_=_C675( C667 C675 ) C667_=_C676( C667 C676 ) \nC667_=_C677( C667 C677 ) C667_=_C680( C667 C680 ) C667_=_C681( C667 C681 ) C667_=_C1149( C667 C1149 ) C667_=_C1722( C667 C1722 ) C667_=_C1742( C667 C1742 ) \nC667_=_C1744( C667 C1744 ) C667_=_C1745( C667 C1745 ) C667_=_C1746( C667 C1746 ) C667_=_C1747( C667 C1747 ) C667_=_C1748( C667 C1748 ) C667_=_C1749( C667 C1749 ) \nC667_=_C1752( C667 C1752 ) C667_=_C1753( C667 C1753 ) C667_=_C1755( C667 C1755 ) C667_=_C1756( C667 C1756 ) C667_=_C1757( C667 C1757 ) C668_=_C671( C668 C671 ) \nC668_=_C675( C668 C675 ) C668_=_C676( C668 C676 ) C668_=_C677( C668 C677 ) C668_=_C680( C668 C680 ) C668_=_C681( C668 C681 ) C668_=_C1245( C668 C1245 ) \nC668_=_C1924( C668 C1924 ) C668_=_C1984( C668 C1984 ) C668_=_C1985( C668 C1985 ) C668_=_C1986( C668 C1986 ) C668_=_C1987( C668 C1987 ) C668_=_C1988( C668 C1988 ) \nC668_=_C1989( C668 C1989 ) C668_=_C1992( C668 C1992 ) C668_=_C1993( C668 C1993 ) C668_=_C1994( C668 C1994 ) C668_=_C1995( C668 C1995 ) C668_=_C1998( C668 C1998 ) \nC668_=_C1999( C668 C1999 ) C668_=_C2002( C668 C2002 ) C668_=_C2003( C668 C2003 ) C668_=_C2004( C668 C2004 ) C671_=_C675( C671 C675 ) C671_=_C676( C671 C676 ) \nC671_=_C677( C671 C677 ) C671_=_C680( C671 C680 ) C671_=_C681( C671 C681 ) C671_=_C827( C671 C827 ) C671_=_C1361( C671 C1361 ) C671_=_C1500( C671 C1500 ) \nC671_=_C1746( C671 C1746 ) C671_=_C1988( C671 C1988 ) C671_=_C2008( C671 C2008 ) C671_=_C2675( C671 C2675 ) C671_=_C2676( C671 C2676 ) C671_=_C2679( C671 C2679 ) \nC671_=_C2680( C671 C2680 ) C671_=_C2683( C671 C2683 ) C671_=_C2684( C671 C2684 ) C671_=_C2686( C671 C2686 ) C671_=_C2687( C671 C2687 ) C671_=_C2688( C671 C2688 ) \nC675_=_C676( C675 C676 ) C675_=_C677( C675 C677 ) C675_=_C680( C675 C680 ) C675_=_C681( C675 C681 ) C675_=_C2097( C675 C2097 ) C675_=_C2145( C675 C2145 ) \nC675_=_C2367( C675 C2367 ) C675_=_C2473( C675 C2473 ) C675_=_C2675(</w:t>
      </w:r>
    </w:p>
    <w:p>
      <w:pPr>
        <w:pStyle w:val="PreformattedText"/>
        <w:bidi w:val="0"/>
        <w:spacing w:before="0" w:after="0"/>
        <w:jc w:val="left"/>
        <w:rPr/>
      </w:pPr>
      <w:r>
        <w:rPr/>
        <w:t xml:space="preserve"> </w:t>
      </w:r>
      <w:r>
        <w:rPr/>
        <w:t>C675 C2675 ) C675_=_C2975( C675 C2975 ) C675_=_C2976( C675 C2976 ) C675_=_C2977( C675 C2977 ) \nC675_=_C2978( C675 C2978 ) C675_=_C2979( C675 C2979 ) C675_=_C2980( C675 C2980 ) C675_=_C2981( C675 C2981 ) C675_=_C2984( C675 C2984 ) C675_=_C2985( C675 C2985 ) \nC675_=_C2988( C675 C2988 ) C675_=_C2989( C675 C2989 ) C675_=_C2990( C675 C2990 ) C676_=_C677( C676 C677 ) C676_=_C680( C676 C680 ) C676_=_C681( C676 C681 ) \nC676_=_C753( C676 C753 ) C676_=_C1050( C676 C1050 ) C676_=_C1383( C676 C1383 ) C676_=_C2242( C676 C2242 ) C676_=_C2474( C676 C2474 ) C676_=_C2567( C676 C2567 ) \nC676_=_C2676( C676 C2676 ) C676_=_C2785( C676 C2785 ) C676_=_C2816( C676 C2816 ) C676_=_C3011( C676 C3011 ) C676_=_C3012( C676 C3012 ) C676_=_C3014( C676 C3014 ) \nC676_=_C3015( C676 C3015 ) C676_=_C3018( C676 C3018 ) C676_=_C3019( C676 C3019 ) C676_=_C3020( C676 C3020 ) C676_=_C3021( C676 C3021 ) C676_=_C3022( C676 C3022 ) \nC677_=_C680( C677 C680 ) C677_=_C681( C677 C681 ) C677_=_C1012( C677 C1012 ) C677_=_C1389( C677 C1389 ) C677_=_C1936( C677 C1936 ) C677_=_C2310( C677 C2310 ) \nC677_=_C2680( C677 C2680 ) C677_=_C2945( C677 C2945 ) C677_=_C3647( C677 C3647 ) C677_=_C3649( C677 C3649 ) C677_=_C3650( C677 C3650 ) C677_=_C3651( C677 C3651 ) \nC677_=_C3656( C677 C3656 ) C680_=_C681( C680 C681 ) C680_=_C1513( C680 C1513 ) C680_=_C1757( C680 C1757 ) C680_=_C1955( C680 C1955 ) C680_=_C1999( C680 C1999 ) \nC680_=_C2878( C680 C2878 ) C680_=_C2985( C680 C2985 ) C680_=_C3015( C680 C3015 ) C680_=_C3148( C680 C3148 ) C680_=_C3176( C680 C3176 ) C680_=_C3651( C680 C3651 ) \nC680_=_C3947( C680 C3947 ) C680_=_C3948( C680 C3948 ) C680_=_C3949( C680 C3949 ) C680_=_C3951( C680 C3951 ) C681_=_C1062( C681 C1062 ) C681_=_C2159( C681 C2159 ) \nC681_=_C2486( C681 C2486 ) C681_=_C2686( C681 C2686 ) C681_=_C2793( C681 C2793 ) C681_=_C3080( C681 C3080 ) C681_=_C3304( C681 C3304 ) C681_=_C3390( C681 C3390 ) \nC681_=_C3427( C681 C3427 ) C681_=_C3662( C681 C3662 ) C681_=_C3948( C681 C3948 ) C681_=_C3989( C681 C3989 ) C681_=_C3990( C681 C3990 ) C681_=_C3991( C681 C3991 ) \nC688_=_C709( C688 C709 ) C688_=_C715( C688 C715 ) C688_=_C845( C688 C845 ) C688_=_C1174( C688 C1174 ) C688_=_C1218( C688 C1218 ) C688_=_C1219( C688 C1219 ) \nC688_=_C1220( C688 C1220 ) C688_=_C1221( C688 C1221 ) C688_=_C1222( C688 C1222 ) C688_=_C1223( C688 C1223 ) C688_=_C1224( C688 C1224 ) C688_=_C1226( C688 C1226 ) \nC688_=_C1227( C688 C1227 ) C688_=_C1228( C688 C1228 ) C688_=_C1229( C688 C1229 ) C688_=_C1232( C688 C1232 ) C688_=_C1233( C688 C1233 ) C688_=_C1236( C688 C1236 ) \nC688_=_C1237( C688 C1237 ) C709_=_C994( C709 C994 ) C709_=_C1327( C709 C1327 ) C709_=_C1419( C709 C1419 ) C709_=_C1646( C709 C1646 ) C709_=_C2575( C709 C2575 ) \nC709_=_C2647( C709 C2647 ) C709_=_C3138( C709 C3138 ) C709_=_C3242( C709 C3242 ) C709_=_C3522( C709 C3522 ) C709_=_C3686( C709 C3686 ) C709_=_C3807( C709 C3807 ) \nC709_=_C3897( C709 C3897 ) C709_=_C3898( C709 C3898 ) C709_=_C3899( C709 C3899 ) C709_=_C3903( C709 C3903 ) C715_=_C736( C715 C736 ) C715_=_C737( C715 C737 ) \nC715_=_C845( C715 C845 ) C715_=_C1174( C715 C1174 ) C715_=_C1218( C715 C1218 ) C715_=_C1219( C715 C1219 ) C715_=_C1220( C715 C1220 ) C715_=_C1221( C715 C1221 ) \nC715_=_C1222( C715 C1222 ) C715_=_C1223( C715 C1223 ) C715_=_C1224( C715 C1224 ) C715_=_C1226( C715 C1226 ) C715_=_C1227( C715 C1227 ) C715_=_C1228( C715 C1228 ) \nC715_=_C1229( C715 C1229 ) C715_=_C1232( C715 C1232 ) C715_=_C1233( C715 C1233 ) C715_=_C1236( C715 C1236 ) C715_=_C1237( C715 C1237 ) C736_=_C737( C736 C737 ) \nC736_=_C1278( C736 C1278 ) C736_=_C1396( C736 C1396 ) C736_=_C1736( C736 C1736 ) C736_=_C1941( C736 C1941 ) C736_=_C2292( C736 C2292 ) C736_=_C2316( C736 C2316 ) \nC736_=_C2719( C736 C2719 ) C736_=_C2909( C736 C2909 ) C736_=_C2951( C736 C2951 ) C736_=_C3480( C736 C3480 ) C736_=_C3721( C736 C3721 ) C736_=_C3863( C736 C3863 ) \nC736_=_C3877( C736 C3877 ) C736_=_C3893( C736 C3893 ) C736_=_C3977( C736 C3977 ) C736_=_C4056( C736 C4056 ) C736_=_C4057( C736 C4057 ) C736_=_C4059( C736 C4059 ) \nC737_=_C1279( C737 C1279 ) C737_=_C2293( C737 C2293 ) C737_=_C2910( C737 C2910 ) C737_=_C3107( C737 C3107 ) C737_=_C3246( C737 C3246 ) C737_=_C3482( C737 C3482 ) \nC737_=_C3847( C737 C3847 ) C737_=_C3882( C737 C3882 ) C737_=_C3942( C737 C3942 ) C737_=_C3979( C737 C3979 ) C737_=_C4019( C737 C4019 ) C737_=_C4056( C737 C4056 ) \nC737_=_C4077( C737 C4077 ) C737_=_C4078( C737 C4078 ) C737_=_C4079( C737 C4079 ) C745_=_C753( C745 C753 ) C745_=_C757( C745 C757 ) C745_=_C760( C745 C760 ) \nC745_=_C980( C745 C980 ) C745_=_C1005( C745 C1005 ) C745_=_C1312( C745 C1312 ) C745_=_C1707( C745 C1707 ) C745_=_C2024( C745 C2024 ) C745_=_C2059( C745 C2059 ) \nC745_=_C2079( C745 C2079 ) C745_=_C2080( C745 C2080 ) C745_=_C2081( C745 C2081 ) C745_=_C2083( C745 C2083 ) C745_=_C2084( C745 C2084 ) C745_=_C2086( C745 C2086 ) \nC745_=_C2089( C745 C2089 ) C745_=_C2092( C745 C2092 ) C745_=_C2094( C745 C2094 ) C753_=_C757( C753 C757 ) C753_=_C760( C753 C760 ) C753_=_C1050( C753 C1050 ) \nC753_=_C1383( C753 C1383 ) C753_=_C2242( C753 C2242 ) C753_=_C2474( C753 C2474 ) C753_=_C2567( C753 C2567 ) C753_=_C2676( C753 C2676 ) C753_=_C2785( C753 C2785 ) \nC753_=_C2816( C753 C2816 ) C753_=_C3011( C753 C3011 ) C753_=_C3012( C753 C3012 ) C753_=_C3014( C753 C3014 ) C753_=_C3015( C753 C3015 ) C753_=_C3018( C753 C3018 ) \nC753_=_C3019( C753 C3019 ) C753_=_C3020( C753 C3020 ) C753_=_C3021( C753 C3021 ) C753_=_C3022( C753 C3022 ) C757_=_C760( C757 C760 ) C757_=_C943( C757 C943 ) \nC757_=_C1510( C757 C1510 ) C757_=_C1819( C757 C1819 ) C757_=_C1895( C757 C1895 ) C757_=_C2153( C757 C2153 ) C757_=_C2396( C757 C2396 ) C757_=_C2445( C757 C2445 ) \nC757_=_C2526( C757 C2526 ) C757_=_C2762( C757 C2762 ) C757_=_C2905( C757 C2905 ) C757_=_C3076( C757 C3076 ) C757_=_C3116( C757 C3116 ) C757_=_C3228( C757 C3228 ) \nC757_=_C3279( C757 C3279 ) C757_=_C3544( C757 C3544 ) C757_=_C3671( C757 C3671 ) C757_=_C3672( C757 C3672 ) C757_=_C3673( C757 C3673 ) C757_=_C3674( C757 C3674 ) \nC757_=_C3675( C757 C3675 ) C760_=_C923( C760 C923 ) C760_=_C1395( C760 C1395 ) C760_=_C1423( C760 C1423 ) C760_=_C1699( C760 C1699 ) C760_=_C2252( C760 C2252 ) \nC760_=_C2576( C760 C2576 ) C760_=_C2811( C760 C2811 ) C760_=_C2827( C760 C2827 ) C760_=_C3018( C760 C3018 ) C760_=_C3297( C760 C3297 ) C760_=_C3318( C760 C3318 ) \nC760_=_C3359( C760 C3359 ) C760_=_C3410( C760 C3410 ) C760_=_C3422( C760 C3422 ) C760_=_C3512( C760 C3512 ) C760_=_C3526( C760 C3526 ) C760_=_C3574( C760 C3574 ) \nC760_=_C3912( C760 C3912 ) C760_=_C3935( C760 C3935 ) C760_=_C4003( C760 C4003 ) C760_=_C4054( C760 C4054 ) C760_=_C4055( C760 C4055 ) C769_=_C786( C769 C786 ) \nC769_=_C873( C769 C873 ) C769_=_C1473( C769 C1473 ) C769_=_C1658( C769 C1658 ) C769_=_C1787( C769 C1787 ) C769_=_C1788( C769 C1788 ) C769_=_C1789( C769 C1789 ) \nC769_=_C1791( C769 C1791 ) C769_=_C1792( C769 C1792 ) C769_=_C1795( C769 C1795 ) C769_=_C1798( C769 C1798 ) C769_=_C1799( C769 C1799 ) C769_=_C1801( C769 C1801 ) \nC769_=_C1802( C769 C1802 ) C786_=_C1033( C786 C1033 ) C786_=_C1164( C786 C1164 ) C786_=_C1440( C786 C1440 ) C786_=_C1768( C786 C1768 ) C786_=_C1837( C786 C1837 ) \nC786_=_C2264( C786 C2264 ) C786_=_C2307( C786 C2307 ) C786_=_C2347( C786 C2347 ) C786_=_C2423( C786 C2423 ) C786_=_C2523( C786 C2523 ) C786_=_C2624( C786 C2624 ) \nC786_=_C2741( C786 C2741 ) C786_=_C3129( C786 C3129 ) C786_=_C3236( C786 C3236 ) C786_=_C3287( C786 C3287 ) C786_=_C3310( C786 C3310 ) C786_=_C3365( C786 C3365 ) \nC786_=_C3366( C786 C3366 ) C786_=_C3368( C786 C3368 ) C786_=_C3370( C786 C3370 ) C786_=_C3373( C786 C3373 ) C792_=_C793( C792 C793 ) C792_=_C795( C792 C795 ) \nC792_=_C797( C792 C797 ) C792_=_C799( C792 C799 ) C792_=_C800( C792 C800 ) C792_=_C801( C792 C801 ) C792_=_C802( C792 C802 ) C792_=_C803( C792 C803 ) \nC792_=_C804( C792 C804 ) C792_=_C805( C792 C805 ) C792_=_C806( C792 C806 ) C792_=_C807( C792 C807 ) C792_=_C809( C792 C809 ) C792_=_C810( C792 C810 ) \nC792_=_C811( C792 C811 ) C792_=_C812( C792 C812 ) C792_=_C813( C792 C813 ) C792_=_C815( C792 C815 ) C792_=_C816( C792 C816 ) C792_=_C845( C792 C845 ) \nC792_=_C853( C792 C853 ) C792_=_C857( C792 C857 ) C792_=_C859( C792 C859 ) C792_=_C862( C792 C862 ) C792_=_C863( C792 C863 ) C793_=_C795( C793 C795 ) \nC793_=_C797( C793 C797 ) C793_=_C799( C793 C799 ) C793_=_C800( C793 C800 ) C793_=_C801( C793 C801 ) C793_=_C802( C793 C802 ) C793_=_C803( C793 C803 ) \nC793_=_C804( C793 C804 ) C793_=_C805( C793 C805 ) C793_=_C806( C793 C806 ) C793_=_C807( C793 C807 ) C793_=_C809( C793 C809 ) C793_=_C810( C793 C810 ) \nC793_=_C811( C793 C811 ) C793_=_C812( C793 C812 ) C793_=_C813( C793 C813 ) C793_=_C815( C793 C815 ) C793_=_C816( C793 C816 ) C793_=_C1135( C793 C1135 ) \nC793_=_C1140( C793 C1140 ) C793_=_C1142( C793 C1142 ) C795_=_C797( C795 C797 ) C795_=_C799( C795 C799 ) C795_=_C800( C795 C800 ) C795_=_C801( C795 C801 ) \nC795_=_C802( C795 C802 ) C795_=_C803( C795 C803 ) C795_=_C804( C795 C804 ) C795_=_C805( C795 C805 ) C795_=_C806( C795 C806 ) C795_=_C807( C795 C807 ) \nC795_=_C809( C795 C809 ) C795_=_C810( C795 C810 ) C795_=_C811( C795 C811 ) C795_=_C812( C795 C812 ) C795_=_C813( C795 C813 ) C795_=_C815( C795 C815 ) \nC795_=_C816( C795 C816 ) C795_=_C1567( C795 C1567 ) C795_=_C1582( C795 C1582 ) C797_=_C799( C797 C799 ) C797_=_C800( C797 C800 ) C797_=_C801( C797 C801 ) \nC797_=_C802( C797 C802 ) C797_=_C803( C797 C803 ) C797_=_C804( C797 C804 ) C797_=_C805( C797 C805 ) C797_=_C806( C797 C806 ) C797_=_C807( C797 C807 ) \nC797_=_C809( C797 C809 ) C797_=_C810( C797 C810 ) C797_=_C811( C797 C811 ) C797_=_C812( C797 C812 ) C797_=_C813( C797 C813 ) C797_=_C815( C797 C815 ) \nC797_=_C816( C797 C816 ) C797_=_C898( C797 C898 ) C797_=_C1699( C797 C1699 ) C799_=_C800( C799 C800 ) C799_=_C801( C799 C801 ) C799_=_C802( C799 C802 ) \nC799_=_C803( C799 C803 ) C799_=_C804( C799 C804 ) C799_=_C805( C799 C805 ) C799_=_C806( C799 C806 ) C799_=_C807( C799 C807 ) C799_=_C809( C799 C809 ) \nC799_=_C810( C799 C810 )</w:t>
      </w:r>
    </w:p>
    <w:p>
      <w:pPr>
        <w:pStyle w:val="PreformattedText"/>
        <w:bidi w:val="0"/>
        <w:spacing w:before="0" w:after="0"/>
        <w:jc w:val="left"/>
        <w:rPr/>
      </w:pPr>
      <w:r>
        <w:rPr/>
        <w:t xml:space="preserve"> </w:t>
      </w:r>
      <w:r>
        <w:rPr/>
        <w:t>C799_=_C811( C799 C811 ) C799_=_C812( C799 C812 ) C799_=_C813( C799 C813 ) C799_=_C815( C799 C815 ) C799_=_C816( C799 C816 ) \nC799_=_C1616( C799 C1616 ) C799_=_C1947( C799 C1947 ) C799_=_C2329( C799 C2329 ) C799_=_C2331( C799 C2331 ) C799_=_C2333( C799 C2333 ) C799_=_C2335( C799 C2335 ) \nC799_=_C2337( C799 C2337 ) C800_=_C801( C800 C801 ) C800_=_C802( C800 C802 ) C800_=_C803( C800 C803 ) C800_=_C804( C800 C804 ) C800_=_C805( C800 C805 ) \nC800_=_C806( C800 C806 ) C800_=_C807( C800 C807 ) C800_=_C809( C800 C809 ) C800_=_C810( C800 C810 ) C800_=_C811( C800 C811 ) C800_=_C812( C800 C812 ) \nC800_=_C813( C800 C813 ) C800_=_C815( C800 C815 ) C800_=_C816( C800 C816 ) C800_=_C853( C800 C853 ) C800_=_C1199( C800 C1199 ) C800_=_C1223( C800 C1223 ) \nC800_=_C1636( C800 C1636 ) C800_=_C2884( C800 C2884 ) C800_=_C2885( C800 C2885 ) C800_=_C2886( C800 C2886 ) C800_=_C2888( C800 C2888 ) C800_=_C2889( C800 C2889 ) \nC800_=_C2891( C800 C2891 ) C800_=_C2892( C800 C2892 ) C800_=_C2893( C800 C2893 ) C800_=_C2894( C800 C2894 ) C800_=_C2895( C800 C2895 ) C800_=_C2896( C800 C2896 ) \nC800_=_C2898( C800 C2898 ) C800_=_C2899( C800 C2899 ) C800_=_C2900( C800 C2900 ) C800_=_C2901( C800 C2901 ) C801_=_C802( C801 C802 ) C801_=_C803( C801 C803 ) \nC801_=_C804( C801 C804 ) C801_=_C805( C801 C805 ) C801_=_C806( C801 C806 ) C801_=_C807( C801 C807 ) C801_=_C809( C801 C809 ) C801_=_C810( C801 C810 ) \nC801_=_C811( C801 C811 ) C801_=_C812( C801 C812 ) C801_=_C813( C801 C813 ) C801_=_C815( C801 C815 ) C801_=_C816( C801 C816 ) C801_=_C3182( C801 C3182 ) \nC801_=_C3326( C801 C3326 ) C802_=_C803( C802 C803 ) C802_=_C804( C802 C804 ) C802_=_C805( C802 C805 ) C802_=_C806( C802 C806 ) C802_=_C807( C802 C807 ) \nC802_=_C809( C802 C809 ) C802_=_C810( C802 C810 ) C802_=_C811( C802 C811 ) C802_=_C812( C802 C812 ) C802_=_C813( C802 C813 ) C802_=_C815( C802 C815 ) \nC802_=_C816( C802 C816 ) C802_=_C910( C802 C910 ) C802_=_C1993( C802 C1993 ) C802_=_C2978( C802 C2978 ) C802_=_C3389( C802 C3389 ) C802_=_C3390( C802 C3390 ) \nC803_=_C804( C803 C804 ) C803_=_C805( C803 C805 ) C803_=_C806( C803 C806 ) C803_=_C807( C803 C807 ) C803_=_C809( C803 C809 ) C803_=_C810( C803 C810 ) \nC803_=_C811( C803 C811 ) C803_=_C812( C803 C812 ) C803_=_C813( C803 C813 ) C803_=_C815( C803 C815 ) C803_=_C816( C803 C816 ) C803_=_C1227( C803 C1227 ) \nC803_=_C2886( C803 C2886 ) C803_=_C3451( C803 C3451 ) C803_=_C3454( C803 C3454 ) C803_=_C3456( C803 C3456 ) C803_=_C3457( C803 C3457 ) C804_=_C805( C804 C805 ) \nC804_=_C806( C804 C806 ) C804_=_C807( C804 C807 ) C804_=_C809( C804 C809 ) C804_=_C810( C804 C810 ) C804_=_C811( C804 C811 ) C804_=_C812( C804 C812 ) \nC804_=_C813( C804 C813 ) C804_=_C815( C804 C815 ) C804_=_C816( C804 C816 ) C804_=_C1622( C804 C1622 ) C804_=_C1952( C804 C1952 ) C804_=_C3366( C804 C3366 ) \nC804_=_C3470( C804 C3470 ) C804_=_C3473( C804 C3473 ) C805_=_C806( C805 C806 ) C805_=_C807( C805 C807 ) C805_=_C809( C805 C809 ) C805_=_C810( C805 C810 ) \nC805_=_C811( C805 C811 ) C805_=_C812( C805 C812 ) C805_=_C813( C805 C813 ) C805_=_C815( C805 C815 ) C805_=_C816( C805 C816 ) C805_=_C857( C805 C857 ) \nC805_=_C1228( C805 C1228 ) C805_=_C1485( C805 C1485 ) C805_=_C1770( C805 C1770 ) C805_=_C2611( C805 C2611 ) C805_=_C2625( C805 C2625 ) C805_=_C2918( C805 C2918 ) \nC805_=_C3075( C805 C3075 ) C805_=_C3087( C805 C3087 ) C805_=_C3451( C805 C3451 ) C805_=_C3487( C805 C3487 ) C805_=_C3488( C805 C3488 ) C805_=_C3490( C805 C3490 ) \nC805_=_C3491( C805 C3491 ) C805_=_C3492( C805 C3492 ) C805_=_C3494( C805 C3494 ) C805_=_C3495( C805 C3495 ) C805_=_C3496( C805 C3496 ) C806_=_C807( C806 C807 ) \nC806_=_C809( C806 C809 ) C806_=_C810( C806 C810 ) C806_=_C811( C806 C811 ) C806_=_C812( C806 C812 ) C806_=_C813( C806 C813 ) C806_=_C815( C806 C815 ) \nC806_=_C816( C806 C816 ) C806_=_C1229( C806 C1229 ) C807_=_C809( C807 C809 ) C807_=_C810( C807 C810 ) C807_=_C811( C807 C811 ) C807_=_C812( C807 C812 ) \nC807_=_C813( C807 C813 ) C807_=_C815( C807 C815 ) C807_=_C816( C807 C816 ) C807_=_C862( C807 C862 ) C807_=_C1233( C807 C1233 ) C807_=_C1444( C807 C1444 ) \nC807_=_C1840( C807 C1840 ) C807_=_C2270( C807 C2270 ) C807_=_C2356( C807 C2356 ) C807_=_C2428( C807 C2428 ) C807_=_C2529( C807 C2529 ) C807_=_C2748( C807 C2748 ) \nC807_=_C3104( C807 C3104 ) C807_=_C3244( C807 C3244 ) C807_=_C3445( C807 C3445 ) C807_=_C3456( C807 C3456 ) C807_=_C3840( C807 C3840 ) C807_=_C3922( C807 C3922 ) \nC807_=_C3923( C807 C3923 ) C807_=_C3924( C807 C3924 ) C807_=_C3925( C807 C3925 ) C807_=_C3927( C807 C3927 ) C809_=_C810( C809 C810 ) C809_=_C811( C809 C811 ) \nC809_=_C812( C809 C812 ) C809_=_C813( C809 C813 ) C809_=_C815( C809 C815 ) C809_=_C816( C809 C816 ) C809_=_C1236( C809 C1236 ) C809_=_C2894( C809 C2894 ) \nC809_=_C3007( C809 C3007 ) C809_=_C3491( C809 C3491 ) C809_=_C3626( C809 C3626 ) C809_=_C3750( C809 C3750 ) C809_=_C3776( C809 C3776 ) C809_=_C3898( C809 C3898 ) \nC809_=_C3924( C809 C3924 ) C809_=_C3960( C809 C3960 ) C809_=_C4008( C809 C4008 ) C809_=_C4010( C809 C4010 ) C810_=_C811( C810 C811 ) C810_=_C812( C810 C812 ) \nC810_=_C813( C810 C813 ) C810_=_C815( C810 C815 ) C810_=_C816( C810 C816 ) C810_=_C1237( C810 C1237 ) C810_=_C2895( C810 C2895 ) C810_=_C3494( C810 C3494 ) \nC810_=_C3925( C810 C3925 ) C810_=_C3961( C810 C3961 ) C810_=_C4024( C810 C4024 ) C811_=_C812( C811 C812 ) C811_=_C813( C811 C813 ) C811_=_C815( C811 C815 ) \nC811_=_C816( C811 C816 ) C811_=_C1629( C811 C1629 ) C811_=_C1960( C811 C1960 ) C811_=_C3760( C811 C3760 ) C811_=_C3973( C811 C3973 ) C811_=_C4088( C811 C4088 ) \nC811_=_C4090( C811 C4090 ) C812_=_C813( C812 C813 ) C812_=_C815( C812 C815 ) C812_=_C816( C812 C816 ) C812_=_C894( C812 C894 ) C812_=_C1630( C812 C1630 ) \nC812_=_C1652( C812 C1652 ) C812_=_C1961( C812 C1961 ) C812_=_C2056( C812 C2056 ) C812_=_C2335( C812 C2335 ) C812_=_C2954( C812 C2954 ) C812_=_C3470( C812 C3470 ) \nC812_=_C3506( C812 C3506 ) C812_=_C3700( C812 C3700 ) C812_=_C3771( C812 C3771 ) C812_=_C3781( C812 C3781 ) C812_=_C4041( C812 C4041 ) C812_=_C4072( C812 C4072 ) \nC812_=_C4088( C812 C4088 ) C812_=_C4100( C812 C4100 ) C812_=_C4101( C812 C4101 ) C812_=_C4102( C812 C4102 ) C812_=_C4103( C812 C4103 ) C813_=_C815( C813 C815 ) \nC813_=_C816( C813 C816 ) C813_=_C1632( C813 C1632 ) C813_=_C1962( C813 C1962 ) C813_=_C3347( C813 C3347 ) C813_=_C4100( C813 C4100 ) C813_=_C4110( C813 C4110 ) \nC815_=_C816( C815 C816 ) C815_=_C2990( C815 C2990 ) C815_=_C3645( C815 C3645 ) C815_=_C3755( C815 C3755 ) C815_=_C3763( C815 C3763 ) C815_=_C4038( C815 C4038 ) \nC816_=_C1634( C816 C1634 ) C816_=_C1965( C816 C1965 ) C816_=_C3348( C816 C3348 ) C816_=_C4086( C816 C4086 ) C816_=_C4103( C816 C4103 ) C816_=_C4116( C816 C4116 ) \nC817_=_C822( C817 C822 ) C817_=_C823( C817 C823 ) C817_=_C827( C817 C827 ) C817_=_C831( C817 C831 ) C817_=_C832( C817 C832 ) C817_=_C833( C817 C833 ) \nC817_=_C837( C817 C837 ) C817_=_C841( C817 C841 ) C817_=_C842( C817 C842 ) C817_=_C949( C817 C949 ) C817_=_C950( C817 C950 ) C817_=_C951( C817 C951 ) \nC817_=_C952( C817 C952 ) C817_=_C954( C817 C954 ) C817_=_C955( C817 C955 ) C817_=_C957( C817 C957 ) C817_=_C958( C817 C958 ) C817_=_C959( C817 C959 ) \nC817_=_C960( C817 C960 ) C817_=_C962( C817 C962 ) C817_=_C963( C817 C963 ) C817_=_C964( C817 C964 ) C817_=_C966( C817 C966 ) C817_=_C967( C817 C967 ) \nC817_=_C968( C817 C968 ) C817_=_C969( C817 C969 ) C817_=_C970( C817 C970 ) C817_=_C971( C817 C971 ) C817_=_C972( C817 C972 ) C817_=_C973( C817 C973 ) \nC822_=_C823( C822 C823 ) C822_=_C827( C822 C827 ) C822_=_C831( C822 C831 ) C822_=_C832( C822 C832 ) C822_=_C833( C822 C833 ) C822_=_C837( C822 C837 ) \nC822_=_C841( C822 C841 ) C822_=_C842( C822 C842 ) C822_=_C875( C822 C875 ) C822_=_C1334( C822 C1334 ) C822_=_C1358( C822 C1358 ) C822_=_C1541( C822 C1541 ) \nC822_=_C1905( C822 C1905 ) C822_=_C1906( C822 C1906 ) C822_=_C1907( C822 C1907 ) C822_=_C1909( C822 C1909 ) C822_=_C1910( C822 C1910 ) C822_=_C1912( C822 C1912 ) \nC822_=_C1913( C822 C1913 ) C822_=_C1914( C822 C1914 ) C822_=_C1915( C822 C1915 ) C822_=_C1916( C822 C1916 ) C822_=_C1918( C822 C1918 ) C822_=_C1919( C822 C1919 ) \nC822_=_C1920( C822 C1920 ) C822_=_C1923( C822 C1923 ) C823_=_C827( C823 C827 ) C823_=_C831( C823 C831 ) C823_=_C832( C823 C832 ) C823_=_C833( C823 C833 ) \nC823_=_C837( C823 C837 ) C823_=_C841( C823 C841 ) C823_=_C842( C823 C842 ) C823_=_C954( C823 C954 ) C823_=_C979( C823 C979 ) C823_=_C1100( C823 C1100 ) \nC823_=_C1311( C823 C1311 ) C823_=_C1359( C823 C1359 ) C823_=_C1886( C823 C1886 ) C823_=_C1905( C823 C1905 ) C823_=_C2006( C823 C2006 ) C823_=_C2007( C823 C2007 ) \nC823_=_C2008( C823 C2008 ) C823_=_C2009( C823 C2009 ) C823_=_C2010( C823 C2010 ) C823_=_C2011( C823 C2011 ) C823_=_C2012( C823 C2012 ) C823_=_C2015( C823 C2015 ) \nC823_=_C2017( C823 C2017 ) C823_=_C2018( C823 C2018 ) C823_=_C2019( C823 C2019 ) C823_=_C2022( C823 C2022 ) C827_=_C831( C827 C831 ) C827_=_C832( C827 C832 ) \nC827_=_C833( C827 C833 ) C827_=_C837( C827 C837 ) C827_=_C841( C827 C841 ) C827_=_C842( C827 C842 ) C827_=_C1361( C827 C1361 ) C827_=_C1500( C827 C1500 ) \nC827_=_C1746( C827 C1746 ) C827_=_C1988( C827 C1988 ) C827_=_C2008( C827 C2008 ) C827_=_C2675( C827 C2675 ) C827_=_C2676( C827 C2676 ) C827_=_C2679( C827 C2679 ) \nC827_=_C2680( C827 C2680 ) C827_=_C2683( C827 C2683 ) C827_=_C2684( C827 C2684 ) C827_=_C2686( C827 C2686 ) C827_=_C2687( C827 C2687 ) C827_=_C2688( C827 C2688 ) \nC831_=_C832( C831 C832 ) C831_=_C833( C831 C833 ) C831_=_C837( C831 C837 ) C831_=_C841( C831 C841 ) C831_=_C842( C831 C842 ) C831_=_C1135( C831 C1135 ) \nC831_=_C1365( C831 C1365 ) C831_=_C1486( C831 C1486 ) C831_=_C1598( C831 C1598 ) C831_=_C2130( C831 C2130 ) C831_=_C2170( C831 C2170 ) C831_=_C2329( C831 C2329 ) \nC831_=_C2939( C831 C2939 ) C831_=_C3059( C831 C3059 ) C831_=_C3566( C831 C3566 ) C831_=_C3632( C831 C3632 ) C831_=_C3633( C831 C3633 ) C831_=_C3635( C831 C3635 ) \nC831_=_C3636( C831 C3636 ) C831_=_C3637( C831 C3637 ) C831_=_C3638( C831 C3638 ) C831_=_C3639( C831 C3639 )</w:t>
      </w:r>
    </w:p>
    <w:p>
      <w:pPr>
        <w:pStyle w:val="PreformattedText"/>
        <w:bidi w:val="0"/>
        <w:spacing w:before="0" w:after="0"/>
        <w:jc w:val="left"/>
        <w:rPr/>
      </w:pPr>
      <w:r>
        <w:rPr/>
        <w:t xml:space="preserve"> </w:t>
      </w:r>
      <w:r>
        <w:rPr/>
        <w:t>C831_=_C3641( C831 C3641 ) C831_=_C3642( C831 C3642 ) \nC831_=_C3643( C831 C3643 ) C831_=_C3644( C831 C3644 ) C831_=_C3645( C831 C3645 ) C831_=_C3646( C831 C3646 ) C832_=_C833( C832 C833 ) C832_=_C837( C832 C837 ) \nC832_=_C841( C832 C841 ) C832_=_C842( C832 C842 ) C832_=_C1171( C832 C1171 ) C832_=_C1187( C832 C1187 ) C832_=_C1367( C832 C1367 ) C832_=_C1511( C832 C1511 ) \nC832_=_C1954( C832 C1954 ) C832_=_C2012( C832 C2012 ) C832_=_C2406( C832 C2406 ) C832_=_C2841( C832 C2841 ) C832_=_C2875( C832 C2875 ) C832_=_C3135( C832 C3135 ) \nC832_=_C3146( C832 C3146 ) C832_=_C3401( C832 C3401 ) C832_=_C3596( C832 C3596 ) C832_=_C3614( C832 C3614 ) C832_=_C3726( C832 C3726 ) C832_=_C3727( C832 C3727 ) \nC832_=_C3729( C832 C3729 ) C832_=_C3731( C832 C3731 ) C832_=_C3732( C832 C3732 ) C832_=_C3733( C832 C3733 ) C833_=_C837( C833 C837 ) C833_=_C841( C833 C841 ) \nC833_=_C842( C833 C842 ) C833_=_C888( C833 C888 ) C833_=_C1531( C833 C1531 ) C833_=_C1644( C833 C1644 ) C833_=_C1799( C833 C1799 ) C833_=_C1858( C833 C1858 ) \nC833_=_C1873( C833 C1873 ) C833_=_C1896( C833 C1896 ) C833_=_C1918( C833 C1918 ) C833_=_C2267( C833 C2267 ) C833_=_C2947( C833 C2947 ) C833_=_C3028( C833 C3028 ) \nC833_=_C3090( C833 C3090 ) C833_=_C3774( C833 C3774 ) C833_=_C3776( C833 C3776 ) C833_=_C3777( C833 C3777 ) C833_=_C3779( C833 C3779 ) C833_=_C3781( C833 C3781 ) \nC833_=_C3783( C833 C3783 ) C837_=_C841( C837 C841 ) C837_=_C842( C837 C842 ) C837_=_C1014( C837 C1014 ) C837_=_C1140( C837 C1140 ) C837_=_C1445( C837 C1445 ) \nC837_=_C1490( C837 C1490 ) C837_=_C2136( C837 C2136 ) C837_=_C2331( C837 C2331 ) C837_=_C2377( C837 C2377 ) C837_=_C2631( C837 C2631 ) C837_=_C2764( C837 C2764 ) \nC837_=_C2941( C837 C2941 ) C837_=_C3546( C837 C3546 ) C837_=_C3639( C837 C3639 ) C837_=_C3787( C837 C3787 ) C837_=_C3971( C837 C3971 ) C837_=_C3973( C837 C3973 ) \nC837_=_C3974( C837 C3974 ) C837_=_C3976( C837 C3976 ) C841_=_C842( C841 C842 ) C841_=_C1142( C841 C1142 ) C841_=_C1374( C841 C1374 ) C841_=_C1609( C841 C1609 ) \nC841_=_C1883( C841 C1883 ) C841_=_C1901( C841 C1901 ) C841_=_C2114( C841 C2114 ) C841_=_C2176( C841 C2176 ) C841_=_C2274( C841 C2274 ) C841_=_C3095( C841 C3095 ) \nC841_=_C3642( C841 C3642 ) C841_=_C3679( C841 C3679 ) C841_=_C3819( C841 C3819 ) C841_=_C3906( C841 C3906 ) C841_=_C3953( C841 C3953 ) C841_=_C4012( C841 C4012 ) \nC841_=_C4082( C841 C4082 ) C841_=_C4083( C841 C4083 ) C842_=_C1398( C842 C1398 ) C842_=_C1494( C842 C1494 ) C842_=_C1651( C842 C1651 ) C842_=_C1942( C842 C1942 ) \nC842_=_C2138( C842 C2138 ) C842_=_C2317( C842 C2317 ) C842_=_C2333( C842 C2333 ) C842_=_C2943( C842 C2943 ) C842_=_C2953( C842 C2953 ) C842_=_C3643( C842 C3643 ) \nC842_=_C3722( C842 C3722 ) C842_=_C3791( C842 C3791 ) C842_=_C3864( C842 C3864 ) C842_=_C3894( C842 C3894 ) C842_=_C4008( C842 C4008 ) C842_=_C4050( C842 C4050 ) \nC845_=_C853( C845 C853 ) C845_=_C857( C845 C857 ) C845_=_C859( C845 C859 ) C845_=_C862( C845 C862 ) C845_=_C863( C845 C863 ) C845_=_C1174( C845 C1174 ) \nC845_=_C1218( C845 C1218 ) C845_=_C1219( C845 C1219 ) C845_=_C1220( C845 C1220 ) C845_=_C1221( C845 C1221 ) C845_=_C1222( C845 C1222 ) C845_=_C1223( C845 C1223 ) \nC845_=_C1224( C845 C1224 ) C845_=_C1226( C845 C1226 ) C845_=_C1227( C845 C1227 ) C845_=_C1228( C845 C1228 ) C845_=_C1229( C845 C1229 ) C845_=_C1232( C845 C1232 ) \nC845_=_C1233( C845 C1233 ) C845_=_C1236( C845 C1236 ) C845_=_C1237( C845 C1237 ) C853_=_C857( C853 C857 ) C853_=_C859( C853 C859 ) C853_=_C862( C853 C862 ) \nC853_=_C863( C853 C863 ) C853_=_C1199( C853 C1199 ) C853_=_C1223( C853 C1223 ) C853_=_C1636( C853 C1636 ) C853_=_C2884( C853 C2884 ) C853_=_C2885( C853 C2885 ) \nC853_=_C2886( C853 C2886 ) C853_=_C2888( C853 C2888 ) C853_=_C2889( C853 C2889 ) C853_=_C2891( C853 C2891 ) C853_=_C2892( C853 C2892 ) C853_=_C2893( C853 C2893 ) \nC853_=_C2894( C853 C2894 ) C853_=_C2895( C853 C2895 ) C853_=_C2896( C853 C2896 ) C853_=_C2898( C853 C2898 ) C853_=_C2899( C853 C2899 ) C853_=_C2900( C853 C2900 ) \nC853_=_C2901( C853 C2901 ) C857_=_C859( C857 C859 ) C857_=_C862( C857 C862 ) C857_=_C863( C857 C863 ) C857_=_C1228( C857 C1228 ) C857_=_C1485( C857 C1485 ) \nC857_=_C1770( C857 C1770 ) C857_=_C2611( C857 C2611 ) C857_=_C2625( C857 C2625 ) C857_=_C2918( C857 C2918 ) C857_=_C3075( C857 C3075 ) C857_=_C3087( C857 C3087 ) \nC857_=_C3451( C857 C3451 ) C857_=_C3487( C857 C3487 ) C857_=_C3488( C857 C3488 ) C857_=_C3490( C857 C3490 ) C857_=_C3491( C857 C3491 ) C857_=_C3492( C857 C3492 ) \nC857_=_C3494( C857 C3494 ) C857_=_C3495( C857 C3495 ) C857_=_C3496( C857 C3496 ) C859_=_C862( C859 C862 ) C859_=_C863( C859 C863 ) C859_=_C1256( C859 C1256 ) \nC859_=_C1350( C859 C1350 ) C859_=_C1673( C859 C1673 ) C859_=_C1938( C859 C1938 ) C859_=_C1998( C859 C1998 ) C859_=_C2072( C859 C2072 ) C859_=_C2172( C859 C2172 ) \nC859_=_C2194( C859 C2194 ) C859_=_C2702( C859 C2702 ) C859_=_C2715( C859 C2715 ) C859_=_C2843( C859 C2843 ) C859_=_C2868( C859 C2868 ) C859_=_C3063( C859 C3063 ) \nC859_=_C3568( C859 C3568 ) C859_=_C3616( C859 C3616 ) C859_=_C3623( C859 C3623 ) C859_=_C3659( C859 C3659 ) C859_=_C3692( C859 C3692 ) C859_=_C3757( C859 C3757 ) \nC859_=_C3759( C859 C3759 ) C859_=_C3760( C859 C3760 ) C859_=_C3761( C859 C3761 ) C859_=_C3762( C859 C3762 ) C859_=_C3763( C859 C3763 ) C859_=_C3764( C859 C3764 ) \nC862_=_C863( C862 C863 ) C862_=_C1233( C862 C1233 ) C862_=_C1444( C862 C1444 ) C862_=_C1840( C862 C1840 ) C862_=_C2270( C862 C2270 ) C862_=_C2356( C862 C2356 ) \nC862_=_C2428( C862 C2428 ) C862_=_C2529( C862 C2529 ) C862_=_C2748( C862 C2748 ) C862_=_C3104( C862 C3104 ) C862_=_C3244( C862 C3244 ) C862_=_C3445( C862 C3445 ) \nC862_=_C3456( C862 C3456 ) C862_=_C3840( C862 C3840 ) C862_=_C3922( C862 C3922 ) C862_=_C3923( C862 C3923 ) C862_=_C3924( C862 C3924 ) C862_=_C3925( C862 C3925 ) \nC862_=_C3927( C862 C3927 ) C863_=_C1061( C863 C1061 ) C863_=_C1879( C863 C1879 ) C863_=_C2112( C863 C2112 ) C863_=_C2484( C863 C2484 ) C863_=_C2791( C863 C2791 ) \nC863_=_C2892( C863 C2892 ) C863_=_C3303( C863 C3303 ) C863_=_C3457( C863 C3457 ) C863_=_C3490( C863 C3490 ) C863_=_C3661( C863 C3661 ) C863_=_C3923( C863 C3923 ) \nC863_=_C3960( C863 C3960 ) C863_=_C3961( C863 C3961 ) C863_=_C3963( C863 C3963 ) C863_=_C3964( C863 C3964 ) C872_=_C873( C872 C873 ) C872_=_C874( C872 C874 ) \nC872_=_C875( C872 C875 ) C872_=_C880( C872 C880 ) C872_=_C881( C872 C881 ) C872_=_C888( C872 C888 ) C872_=_C892( C872 C892 ) C872_=_C894( C872 C894 ) \nC872_=_C1242( C872 C1242 ) C872_=_C1356( C872 C1356 ) C872_=_C1451( C872 C1451 ) C872_=_C1523( C872 C1523 ) C872_=_C1524( C872 C1524 ) C872_=_C1525( C872 C1525 ) \nC872_=_C1530( C872 C1530 ) C872_=_C1531( C872 C1531 ) C872_=_C1533( C872 C1533 ) C872_=_C1534( C872 C1534 ) C872_=_C1535( C872 C1535 ) C872_=_C1539( C872 C1539 ) \nC873_=_C874( C873 C874 ) C873_=_C875( C873 C875 ) C873_=_C880( C873 C880 ) C873_=_C881( C873 C881 ) C873_=_C888( C873 C888 ) C873_=_C892( C873 C892 ) \nC873_=_C894( C873 C894 ) C873_=_C1473( C873 C1473 ) C873_=_C1658( C873 C1658 ) C873_=_C1787( C873 C1787 ) C873_=_C1788( C873 C1788 ) C873_=_C1789( C873 C1789 ) \nC873_=_C1791( C873 C1791 ) C873_=_C1792( C873 C1792 ) C873_=_C1795( C873 C1795 ) C873_=_C1798( C873 C1798 ) C873_=_C1799( C873 C1799 ) C873_=_C1801( C873 C1801 ) \nC873_=_C1802( C873 C1802 ) C874_=_C875( C874 C875 ) C874_=_C880( C874 C880 ) C874_=_C881( C874 C881 ) C874_=_C888( C874 C888 ) C874_=_C892( C874 C892 ) \nC874_=_C894( C874 C894 ) C874_=_C1023( C874 C1023 ) C874_=_C1760( C874 C1760 ) C874_=_C1848( C874 C1848 ) C874_=_C1849( C874 C1849 ) C874_=_C1850( C874 C1850 ) \nC874_=_C1852( C874 C1852 ) C874_=_C1854( C874 C1854 ) C874_=_C1858( C874 C1858 ) C874_=_C1859( C874 C1859 ) C874_=_C1860( C874 C1860 ) C874_=_C1864( C874 C1864 ) \nC875_=_C880( C875 C880 ) C875_=_C881( C875 C881 ) C875_=_C888( C875 C888 ) C875_=_C892( C875 C892 ) C875_=_C894( C875 C894 ) C875_=_C1334( C875 C1334 ) \nC875_=_C1358( C875 C1358 ) C875_=_C1541( C875 C1541 ) C875_=_C1905( C875 C1905 ) C875_=_C1906( C875 C1906 ) C875_=_C1907( C875 C1907 ) C875_=_C1909( C875 C1909 ) \nC875_=_C1910( C875 C1910 ) C875_=_C1912( C875 C1912 ) C875_=_C1913( C875 C1913 ) C875_=_C1914( C875 C1914 ) C875_=_C1915( C875 C1915 ) C875_=_C1916( C875 C1916 ) \nC875_=_C1918( C875 C1918 ) C875_=_C1919( C875 C1919 ) C875_=_C1920( C875 C1920 ) C875_=_C1923( C875 C1923 ) C880_=_C881( C880 C881 ) C880_=_C888( C880 C888 ) \nC880_=_C892( C880 C892 ) C880_=_C894( C880 C894 ) C880_=_C1200( C880 C1200 ) C880_=_C2300( C880 C2300 ) C880_=_C2738( C880 C2738 ) C880_=_C2944( C880 C2944 ) \nC880_=_C3023( C880 C3023 ) C880_=_C3024( C880 C3024 ) C880_=_C3025( C880 C3025 ) C880_=_C3026( C880 C3026 ) C880_=_C3027( C880 C3027 ) C880_=_C3028( C880 C3028 ) \nC880_=_C3029( C880 C3029 ) C880_=_C3031( C880 C3031 ) C880_=_C3032( C880 C3032 ) C880_=_C3035( C880 C3035 ) C880_=_C3037( C880 C3037 ) C880_=_C3038( C880 C3038 ) \nC881_=_C888( C881 C888 ) C881_=_C892( C881 C892 ) C881_=_C894( C881 C894 ) C881_=_C1384( C881 C1384 ) C881_=_C1871( C881 C1871 ) C881_=_C2101( C881 C2101 ) \nC881_=_C2623( C881 C2623 ) C881_=_C3182( C881 C3182 ) C881_=_C3183( C881 C3183 ) C881_=_C3184( C881 C3184 ) C881_=_C3185( C881 C3185 ) C881_=_C3188( C881 C3188 ) \nC881_=_C3191( C881 C3191 ) C881_=_C3192( C881 C3192 ) C881_=_C3194( C881 C3194 ) C881_=_C3195( C881 C3195 ) C888_=_C892( C888 C892 ) C888_=_C894( C888 C894 ) \nC888_=_C1531( C888 C1531 ) C888_=_C1644( C888 C1644 ) C888_=_C1799( C888 C1799 ) C888_=_C1858( C888 C1858 ) C888_=_C1873( C888 C1873 ) C888_=_C1896( C888 C1896 ) \nC888_=_C1918( C888 C1918 ) C888_=_C2267( C888 C2267 ) C888_=_C2947( C888 C2947 ) C888_=_C3028( C888 C3028 ) C888_=_C3090( C888 C3090 ) C888_=_C3774( C888 C3774 ) \nC888_=_C3776( C888 C3776 ) C888_=_C3777( C888 C3777 ) C888_=_C3779( C888 C3779 ) C888_=_C3781( C888 C3781 ) C888_=_C3783( C888 C3783 ) C892_=_C894( C892 C894 ) \nC892_=_C1582( C892 C1582 ) C892_=_C1780( C892 C1780 ) C892_=_C1959( C892 C1959 ) C892_=_C1982( C892 C1982 ) C892_=_C2115( C892 C2115</w:t>
      </w:r>
    </w:p>
    <w:p>
      <w:pPr>
        <w:pStyle w:val="PreformattedText"/>
        <w:bidi w:val="0"/>
        <w:spacing w:before="0" w:after="0"/>
        <w:jc w:val="left"/>
        <w:rPr/>
      </w:pPr>
      <w:r>
        <w:rPr/>
        <w:t xml:space="preserve"> </w:t>
      </w:r>
      <w:r>
        <w:rPr/>
        <w:t>) C892_=_C2217( C892 C2217 ) \nC892_=_C2502( C892 C2502 ) C892_=_C2845( C892 C2845 ) C892_=_C2952( C892 C2952 ) C892_=_C3108( C892 C3108 ) C892_=_C3178( C892 C3178 ) C892_=_C3381( C892 C3381 ) \nC892_=_C3664( C892 C3664 ) C892_=_C3698( C892 C3698 ) C892_=_C3779( C892 C3779 ) C892_=_C4013( C892 C4013 ) C892_=_C4085( C892 C4085 ) C892_=_C4086( C892 C4086 ) \nC894_=_C1630( C894 C1630 ) C894_=_C1652( C894 C1652 ) C894_=_C1961( C894 C1961 ) C894_=_C2056( C894 C2056 ) C894_=_C2335( C894 C2335 ) C894_=_C2954( C894 C2954 ) \nC894_=_C3470( C894 C3470 ) C894_=_C3506( C894 C3506 ) C894_=_C3700( C894 C3700 ) C894_=_C3771( C894 C3771 ) C894_=_C3781( C894 C3781 ) C894_=_C4041( C894 C4041 ) \nC894_=_C4072( C894 C4072 ) C894_=_C4088( C894 C4088 ) C894_=_C4100( C894 C4100 ) C894_=_C4101( C894 C4101 ) C894_=_C4102( C894 C4102 ) C894_=_C4103( C894 C4103 ) \nC898_=_C899( C898 C899 ) C898_=_C901( C898 C901 ) C898_=_C902( C898 C902 ) C898_=_C903( C898 C903 ) C898_=_C904( C898 C904 ) C898_=_C906( C898 C906 ) \nC898_=_C908( C898 C908 ) C898_=_C909( C898 C909 ) C898_=_C910( C898 C910 ) C898_=_C911( C898 C911 ) C898_=_C912( C898 C912 ) C898_=_C913( C898 C913 ) \nC898_=_C916( C898 C916 ) C898_=_C917( C898 C917 ) C898_=_C921( C898 C921 ) C898_=_C922( C898 C922 ) C898_=_C923( C898 C923 ) C898_=_C1699( C898 C1699 ) \nC899_=_C901( C899 C901 ) C899_=_C902( C899 C902 ) C899_=_C903( C899 C903 ) C899_=_C904( C899 C904 ) C899_=_C906( C899 C906 ) C899_=_C908( C899 C908 ) \nC899_=_C909( C899 C909 ) C899_=_C910( C899 C910 ) C899_=_C911( C899 C911 ) C899_=_C912( C899 C912 ) C899_=_C913( C899 C913 ) C899_=_C916( C899 C916 ) \nC899_=_C917( C899 C917 ) C899_=_C921( C899 C921 ) C899_=_C922( C899 C922 ) C899_=_C923( C899 C923 ) C899_=_C1218( C899 C1218 ) C899_=_C1871( C899 C1871 ) \nC899_=_C1873( C899 C1873 ) C899_=_C1875( C899 C1875 ) C899_=_C1876( C899 C1876 ) C899_=_C1879( C899 C1879 ) C899_=_C1880( C899 C1880 ) C899_=_C1883( C899 C1883 ) \nC901_=_C902( C901 C902 ) C901_=_C903( C901 C903 ) C901_=_C904( C901 C904 ) C901_=_C906( C901 C906 ) C901_=_C908( C901 C908 ) C901_=_C909( C901 C909 ) \nC901_=_C910( C901 C910 ) C901_=_C911( C901 C911 ) C901_=_C912( C901 C912 ) C901_=_C913( C901 C913 ) C901_=_C916( C901 C916 ) C901_=_C917( C901 C917 ) \nC901_=_C921( C901 C921 ) C901_=_C922( C901 C922 ) C901_=_C923( C901 C923 ) C901_=_C1219( C901 C1219 ) C901_=_C2097( C901 C2097 ) C901_=_C2101( C901 C2101 ) \nC901_=_C2104( C901 C2104 ) C901_=_C2108( C901 C2108 ) C901_=_C2109( C901 C2109 ) C901_=_C2110( C901 C2110 ) C901_=_C2112( C901 C2112 ) C901_=_C2113( C901 C2113 ) \nC901_=_C2114( C901 C2114 ) C901_=_C2115( C901 C2115 ) C902_=_C903( C902 C903 ) C902_=_C904( C902 C904 ) C902_=_C906( C902 C906 ) C902_=_C908( C902 C908 ) \nC902_=_C909( C902 C909 ) C902_=_C910( C902 C910 ) C902_=_C911( C902 C911 ) C902_=_C912( C902 C912 ) C902_=_C913( C902 C913 ) C902_=_C916( C902 C916 ) \nC902_=_C917( C902 C917 ) C902_=_C921( C902 C921 ) C902_=_C922( C902 C922 ) C902_=_C923( C902 C923 ) C902_=_C1498( C902 C1498 ) C902_=_C1984( C902 C1984 ) \nC902_=_C2145( C902 C2145 ) C902_=_C2150( C902 C2150 ) C902_=_C2153( C902 C2153 ) C902_=_C2158( C902 C2158 ) C902_=_C2159( C902 C2159 ) C903_=_C904( C903 C904 ) \nC903_=_C906( C903 C906 ) C903_=_C908( C903 C908 ) C903_=_C909( C903 C909 ) C903_=_C910( C903 C910 ) C903_=_C911( C903 C911 ) C903_=_C912( C903 C912 ) \nC903_=_C913( C903 C913 ) C903_=_C916( C903 C916 ) C903_=_C917( C903 C917 ) C903_=_C921( C903 C921 ) C903_=_C922( C903 C922 ) C903_=_C923( C903 C923 ) \nC903_=_C1987( C903 C1987 ) C903_=_C2473( C903 C2473 ) C903_=_C2474( C903 C2474 ) C903_=_C2484( C903 C2484 ) C903_=_C2485( C903 C2485 ) C903_=_C2486( C903 C2486 ) \nC904_=_C906( C904 C906 ) C904_=_C908( C904 C908 ) C904_=_C909( C904 C909 ) C904_=_C910( C904 C910 ) C904_=_C911( C904 C911 ) C904_=_C912( C904 C912 ) \nC904_=_C913( C904 C913 ) C904_=_C916( C904 C916 ) C904_=_C917( C904 C917 ) C904_=_C921( C904 C921 ) C904_=_C922( C904 C922 ) C904_=_C923( C904 C923 ) \nC904_=_C957( C904 C957 ) C904_=_C1748( C904 C1748 ) C904_=_C2811( C904 C2811 ) C904_=_C2814( C904 C2814 ) C906_=_C908( C906 C908 ) C906_=_C909( C906 C909 ) \nC906_=_C910( C906 C910 ) C906_=_C911( C906 C911 ) C906_=_C912( C906 C912 ) C906_=_C913( C906 C913 ) C906_=_C916( C906 C916 ) C906_=_C917( C906 C917 ) \nC906_=_C921( C906 C921 ) C906_=_C922( C906 C922 ) C906_=_C923( C906 C923 ) C906_=_C959( C906 C959 ) C906_=_C1992( C906 C1992 ) C906_=_C2975( C906 C2975 ) \nC906_=_C3072( C906 C3072 ) C906_=_C3075( C906 C3075 ) C906_=_C3076( C906 C3076 ) C906_=_C3077( C906 C3077 ) C906_=_C3079( C906 C3079 ) C906_=_C3080( C906 C3080 ) \nC908_=_C909( C908 C909 ) C908_=_C910( C908 C910 ) C908_=_C911( C908 C911 ) C908_=_C912( C908 C912 ) C908_=_C913( C908 C913 ) C908_=_C916( C908 C916 ) \nC908_=_C917( C908 C917 ) C908_=_C921( C908 C921 ) C908_=_C922( C908 C922 ) C908_=_C923( C908 C923 ) C908_=_C1913( C908 C1913 ) C908_=_C3287( C908 C3287 ) \nC908_=_C3297( C908 C3297 ) C909_=_C910( C909 C910 ) C909_=_C911( C909 C911 ) C909_=_C912( C909 C912 ) C909_=_C913( C909 C913 ) C909_=_C916( C909 C916 ) \nC909_=_C917( C909 C917 ) C909_=_C921( C909 C921 ) C909_=_C922( C909 C922 ) C909_=_C923( C909 C923 ) C909_=_C3183( C909 C3183 ) C909_=_C3337( C909 C3337 ) \nC909_=_C3359( C909 C3359 ) C910_=_C911( C910 C911 ) C910_=_C912( C910 C912 ) C910_=_C913( C910 C913 ) C910_=_C916( C910 C916 ) C910_=_C917( C910 C917 ) \nC910_=_C921( C910 C921 ) C910_=_C922( C910 C922 ) C910_=_C923( C910 C923 ) C910_=_C1993( C910 C1993 ) C910_=_C2978( C910 C2978 ) C910_=_C3389( C910 C3389 ) \nC910_=_C3390( C910 C3390 ) C911_=_C912( C911 C912 ) C911_=_C913( C911 C913 ) C911_=_C916( C911 C916 ) C911_=_C917( C911 C917 ) C911_=_C921( C911 C921 ) \nC911_=_C922( C911 C922 ) C911_=_C923( C911 C923 ) C911_=_C3142( C911 C3142 ) C911_=_C3401( C911 C3401 ) C911_=_C3402( C911 C3402 ) C911_=_C3403( C911 C3403 ) \nC911_=_C3409( C911 C3409 ) C911_=_C3410( C911 C3410 ) C912_=_C913( C912 C913 ) C912_=_C916( C912 C916 ) C912_=_C917( C912 C917 ) C912_=_C921( C912 C921 ) \nC912_=_C922( C912 C922 ) C912_=_C923( C912 C923 ) C912_=_C1994( C912 C1994 ) C912_=_C2979( C912 C2979 ) C912_=_C3425( C912 C3425 ) C912_=_C3426( C912 C3426 ) \nC912_=_C3427( C912 C3427 ) C913_=_C916( C913 C916 ) C913_=_C917( C913 C917 ) C913_=_C921( C913 C921 ) C913_=_C922( C913 C922 ) C913_=_C923( C913 C923 ) \nC913_=_C2009( C913 C2009 ) C913_=_C2083( C913 C2083 ) C913_=_C2980( C913 C2980 ) C913_=_C3520( C913 C3520 ) C913_=_C3522( C913 C3522 ) C913_=_C3526( C913 C3526 ) \nC913_=_C3528( C913 C3528 ) C916_=_C917( C916 C917 ) C916_=_C921( C916 C921 ) C916_=_C922( C916 C922 ) C916_=_C923( C916 C923 ) C916_=_C1114( C916 C1114 ) \nC916_=_C2017( C916 C2017 ) C916_=_C3535( C916 C3535 ) C916_=_C3833( C916 C3833 ) C916_=_C3912( C916 C3912 ) C916_=_C3914( C916 C3914 ) C916_=_C3915( C916 C3915 ) \nC917_=_C921( C917 C921 ) C917_=_C922( C917 C922 ) C917_=_C923( C917 C923 ) C917_=_C3188( C917 C3188 ) C917_=_C3834( C917 C3834 ) C917_=_C3935( C917 C3935 ) \nC921_=_C922( C921 C922 ) C921_=_C923( C921 C923 ) C921_=_C2968( C921 C2968 ) C921_=_C3215( C921 C3215 ) C921_=_C3672( C921 C3672 ) C921_=_C3712( C921 C3712 ) \nC921_=_C4003( C921 C4003 ) C922_=_C923( C922 C923 ) C922_=_C1628( C922 C1628 ) C922_=_C2002( C922 C2002 ) C922_=_C2988( C922 C2988 ) C922_=_C3008( C922 C3008 ) \nC922_=_C3627( C922 C3627 ) C922_=_C3759( C922 C3759 ) C922_=_C3986( C922 C3986 ) C922_=_C3989( C922 C3989 ) C923_=_C1395( C923 C1395 ) C923_=_C1423( C923 C1423 ) \nC923_=_C1699( C923 C1699 ) C923_=_C2252( C923 C2252 ) C923_=_C2576( C923 C2576 ) C923_=_C2811( C923 C2811 ) C923_=_C2827( C923 C2827 ) C923_=_C3018( C923 C3018 ) \nC923_=_C3297( C923 C3297 ) C923_=_C3318( C923 C3318 ) C923_=_C3359( C923 C3359 ) C923_=_C3410( C923 C3410 ) C923_=_C3422( C923 C3422 ) C923_=_C3512( C923 C3512 ) \nC923_=_C3526( C923 C3526 ) C923_=_C3574( C923 C3574 ) C923_=_C3912( C923 C3912 ) C923_=_C3935( C923 C3935 ) C923_=_C4003( C923 C4003 ) C923_=_C4054( C923 C4054 ) \nC923_=_C4055( C923 C4055 ) C928_=_C942( C928 C942 ) C928_=_C943( C928 C943 ) C928_=_C1498( C928 C1498 ) C928_=_C1499( C928 C1499 ) C928_=_C1500( C928 C1500 ) \nC928_=_C1501( C928 C1501 ) C928_=_C1505( C928 C1505 ) C928_=_C1506( C928 C1506 ) C928_=_C1507( C928 C1507 ) C928_=_C1508( C928 C1508 ) C928_=_C1510( C928 C1510 ) \nC928_=_C1511( C928 C1511 ) C928_=_C1512( C928 C1512 ) C928_=_C1513( C928 C1513 ) C928_=_C1516( C928 C1516 ) C928_=_C1517( C928 C1517 ) C928_=_C1518( C928 C1518 ) \nC942_=_C943( C942 C943 ) C942_=_C1438( C942 C1438 ) C942_=_C1507( C942 C1507 ) C942_=_C2066( C942 C2066 ) C942_=_C2150( C942 C2150 ) C942_=_C2522( C942 C2522 ) \nC942_=_C2926( C942 C2926 ) C942_=_C3225( C942 C3225 ) C942_=_C3275( C942 C3275 ) C942_=_C3337( C942 C3337 ) C942_=_C3339( C942 C3339 ) C942_=_C3340( C942 C3340 ) \nC942_=_C3342( C942 C3342 ) C942_=_C3343( C942 C3343 ) C942_=_C3344( C942 C3344 ) C942_=_C3345( C942 C3345 ) C942_=_C3347( C942 C3347 ) C942_=_C3348( C942 C3348 ) \nC943_=_C1510( C943 C1510 ) C943_=_C1819( C943 C1819 ) C943_=_C1895( C943 C1895 ) C943_=_C2153( C943 C2153 ) C943_=_C2396( C943 C2396 ) C943_=_C2445( C943 C2445 ) \nC943_=_C2526( C943 C2526 ) C943_=_C2762( C943 C2762 ) C943_=_C2905( C943 C2905 ) C943_=_C3076( C943 C3076 ) C943_=_C3116( C943 C3116 ) C943_=_C3228( C943 C3228 ) \nC943_=_C3279( C943 C3279 ) C943_=_C3544( C943 C3544 ) C943_=_C3671( C943 C3671 ) C943_=_C3672( C943 C3672 ) C943_=_C3673( C943 C3673 ) C943_=_C3674( C943 C3674 ) \nC943_=_C3675( C943 C3675 ) C949_=_C950( C949 C950 ) C949_=_C951( C949 C951 ) C949_=_C952( C949 C952 ) C949_=_C954( C949 C954 ) C949_=_C955( C949 C955 ) \nC949_=_C957( C949 C957 ) C949_=_C958( C949 C958 ) C949_=_C959( C949 C959 ) C949_=_C960( C949 C960 ) C949_=_C962( C949 C962 ) C949_=_C963( C949 C963 ) \nC949_=_C964( C949 C964 ) C949_=_C966( C949 C966 ) C949_=_C967( C949 C967 ) C949_=_C968( C949 C968 ) C949_=_C969( C949 C969 ) C949_=_C970( C949 C970 ) \nC949_=_C971( C949 C971 ) C949_=_C972( C949 C972 ) C949_=_C973(</w:t>
      </w:r>
    </w:p>
    <w:p>
      <w:pPr>
        <w:pStyle w:val="PreformattedText"/>
        <w:bidi w:val="0"/>
        <w:spacing w:before="0" w:after="0"/>
        <w:jc w:val="left"/>
        <w:rPr/>
      </w:pPr>
      <w:r>
        <w:rPr/>
        <w:t xml:space="preserve"> </w:t>
      </w:r>
      <w:r>
        <w:rPr/>
        <w:t>C949 C973 ) C949_=_C1356( C949 C1356 ) C949_=_C1358( C949 C1358 ) C949_=_C1359( C949 C1359 ) \nC949_=_C1361( C949 C1361 ) C949_=_C1365( C949 C1365 ) C949_=_C1367( C949 C1367 ) C949_=_C1374( C949 C1374 ) C950_=_C951( C950 C951 ) C950_=_C952( C950 C952 ) \nC950_=_C954( C950 C954 ) C950_=_C955( C950 C955 ) C950_=_C957( C950 C957 ) C950_=_C958( C950 C958 ) C950_=_C959( C950 C959 ) C950_=_C960( C950 C960 ) \nC950_=_C962( C950 C962 ) C950_=_C963( C950 C963 ) C950_=_C964( C950 C964 ) C950_=_C966( C950 C966 ) C950_=_C967( C950 C967 ) C950_=_C968( C950 C968 ) \nC950_=_C969( C950 C969 ) C950_=_C970( C950 C970 ) C950_=_C971( C950 C971 ) C950_=_C972( C950 C972 ) C950_=_C973( C950 C973 ) C950_=_C1473( C950 C1473 ) \nC950_=_C1485( C950 C1485 ) C950_=_C1486( C950 C1486 ) C950_=_C1490( C950 C1490 ) C950_=_C1494( C950 C1494 ) C951_=_C952( C951 C952 ) C951_=_C954( C951 C954 ) \nC951_=_C955( C951 C955 ) C951_=_C957( C951 C957 ) C951_=_C958( C951 C958 ) C951_=_C959( C951 C959 ) C951_=_C960( C951 C960 ) C951_=_C962( C951 C962 ) \nC951_=_C963( C951 C963 ) C951_=_C964( C951 C964 ) C951_=_C966( C951 C966 ) C951_=_C967( C951 C967 ) C951_=_C968( C951 C968 ) C951_=_C969( C951 C969 ) \nC951_=_C970( C951 C970 ) C951_=_C971( C951 C971 ) C951_=_C972( C951 C972 ) C951_=_C973( C951 C973 ) C951_=_C1722( C951 C1722 ) C951_=_C1734( C951 C1734 ) \nC951_=_C1736( C951 C1736 ) C951_=_C1740( C951 C1740 ) C952_=_C954( C952 C954 ) C952_=_C955( C952 C955 ) C952_=_C957( C952 C957 ) C952_=_C958( C952 C958 ) \nC952_=_C959( C952 C959 ) C952_=_C960( C952 C960 ) C952_=_C962( C952 C962 ) C952_=_C963( C952 C963 ) C952_=_C964( C952 C964 ) C952_=_C966( C952 C966 ) \nC952_=_C967( C952 C967 ) C952_=_C968( C952 C968 ) C952_=_C969( C952 C969 ) C952_=_C970( C952 C970 ) C952_=_C971( C952 C971 ) C952_=_C972( C952 C972 ) \nC952_=_C973( C952 C973 ) C952_=_C1837( C952 C1837 ) C952_=_C1840( C952 C1840 ) C952_=_C1846( C952 C1846 ) C954_=_C955( C954 C955 ) C954_=_C957( C954 C957 ) \nC954_=_C958( C954 C958 ) C954_=_C959( C954 C959 ) C954_=_C960( C954 C960 ) C954_=_C962( C954 C962 ) C954_=_C963( C954 C963 ) C954_=_C964( C954 C964 ) \nC954_=_C966( C954 C966 ) C954_=_C967( C954 C967 ) C954_=_C968( C954 C968 ) C954_=_C969( C954 C969 ) C954_=_C970( C954 C970 ) C954_=_C971( C954 C971 ) \nC954_=_C972( C954 C972 ) C954_=_C973( C954 C973 ) C954_=_C979( C954 C979 ) C954_=_C1100( C954 C1100 ) C954_=_C1311( C954 C1311 ) C954_=_C1359( C954 C1359 ) \nC954_=_C1886( C954 C1886 ) C954_=_C1905( C954 C1905 ) C954_=_C2006( C954 C2006 ) C954_=_C2007( C954 C2007 ) C954_=_C2008( C954 C2008 ) C954_=_C2009( C954 C2009 ) \nC954_=_C2010( C954 C2010 ) C954_=_C2011( C954 C2011 ) C954_=_C2012( C954 C2012 ) C954_=_C2015( C954 C2015 ) C954_=_C2017( C954 C2017 ) C954_=_C2018( C954 C2018 ) \nC954_=_C2019( C954 C2019 ) C954_=_C2022( C954 C2022 ) C955_=_C957( C955 C957 ) C955_=_C958( C955 C958 ) C955_=_C959( C955 C959 ) C955_=_C960( C955 C960 ) \nC955_=_C962( C955 C962 ) C955_=_C963( C955 C963 ) C955_=_C964( C955 C964 ) C955_=_C966( C955 C966 ) C955_=_C967( C955 C967 ) C955_=_C968( C955 C968 ) \nC955_=_C969( C955 C969 ) C955_=_C970( C955 C970 ) C955_=_C971( C955 C971 ) C955_=_C972( C955 C972 ) C955_=_C973( C955 C973 ) C955_=_C1907( C955 C1907 ) \nC955_=_C2611( C955 C2611 ) C957_=_C958( C957 C958 ) C957_=_C959( C957 C959 ) C957_=_C960( C957 C960 ) C957_=_C962( C957 C962 ) C957_=_C963( C957 C963 ) \nC957_=_C964( C957 C964 ) C957_=_C966( C957 C966 ) C957_=_C967( C957 C967 ) C957_=_C968( C957 C968 ) C957_=_C969( C957 C969 ) C957_=_C970( C957 C970 ) \nC957_=_C971( C957 C971 ) C957_=_C972( C957 C972 ) C957_=_C973( C957 C973 ) C957_=_C1748( C957 C1748 ) C957_=_C2811( C957 C2811 ) C957_=_C2814( C957 C2814 ) \nC958_=_C959( C958 C959 ) C958_=_C960( C958 C960 ) C958_=_C962( C958 C962 ) C958_=_C963( C958 C963 ) C958_=_C964( C958 C964 ) C958_=_C966( C958 C966 ) \nC958_=_C967( C958 C967 ) C958_=_C968( C958 C968 ) C958_=_C969( C958 C969 ) C958_=_C970( C958 C970 ) C958_=_C971( C958 C971 ) C958_=_C972( C958 C972 ) \nC958_=_C973( C958 C973 ) C958_=_C1749( C958 C1749 ) C958_=_C2918( C958 C2918 ) C959_=_C960( C959 C960 ) C959_=_C962( C959 C962 ) C959_=_C963( C959 C963 ) \nC959_=_C964( C959 C964 ) C959_=_C966( C959 C966 ) C959_=_C967( C959 C967 ) C959_=_C968( C959 C968 ) C959_=_C969( C959 C969 ) C959_=_C970( C959 C970 ) \nC959_=_C971( C959 C971 ) C959_=_C972( C959 C972 ) C959_=_C973( C959 C973 ) C959_=_C1992( C959 C1992 ) C959_=_C2975( C959 C2975 ) C959_=_C3072( C959 C3072 ) \nC959_=_C3075( C959 C3075 ) C959_=_C3076( C959 C3076 ) C959_=_C3077( C959 C3077 ) C959_=_C3079( C959 C3079 ) C959_=_C3080( C959 C3080 ) C960_=_C962( C960 C962 ) \nC960_=_C963( C960 C963 ) C960_=_C964( C960 C964 ) C960_=_C966( C960 C966 ) C960_=_C967( C960 C967 ) C960_=_C968( C960 C968 ) C960_=_C969( C960 C969 ) \nC960_=_C970( C960 C970 ) C960_=_C971( C960 C971 ) C960_=_C972( C960 C972 ) C960_=_C973( C960 C973 ) C960_=_C1795( C960 C1795 ) C960_=_C3087( C960 C3087 ) \nC960_=_C3090( C960 C3090 ) C960_=_C3095( C960 C3095 ) C962_=_C963( C962 C963 ) C962_=_C964( C962 C964 ) C962_=_C966( C962 C966 ) C962_=_C967( C962 C967 ) \nC962_=_C968( C962 C968 ) C962_=_C969( C962 C969 ) C962_=_C970( C962 C970 ) C962_=_C971( C962 C971 ) C962_=_C972( C962 C972 ) C962_=_C973( C962 C973 ) \nC962_=_C3544( C962 C3544 ) C962_=_C3546( C962 C3546 ) C962_=_C3551( C962 C3551 ) C963_=_C964( C963 C964 ) C963_=_C966( C963 C966 ) C963_=_C967( C963 C967 ) \nC963_=_C968( C963 C968 ) C963_=_C969( C963 C969 ) C963_=_C970( C963 C970 ) C963_=_C971( C963 C971 ) C963_=_C972( C963 C972 ) C963_=_C973( C963 C973 ) \nC963_=_C1915( C963 C1915 ) C963_=_C2011( C963 C2011 ) C963_=_C2679( C963 C2679 ) C963_=_C3596( C963 C3596 ) C964_=_C966( C964 C966 ) C964_=_C967( C964 C967 ) \nC964_=_C968( C964 C968 ) C964_=_C969( C964 C969 ) C964_=_C970( C964 C970 ) C964_=_C971( C964 C971 ) C964_=_C972( C964 C972 ) C964_=_C973( C964 C973 ) \nC964_=_C3487( C964 C3487 ) C966_=_C967( C966 C967 ) C966_=_C968( C966 C968 ) C966_=_C969( C966 C969 ) C966_=_C970( C966 C970 ) C966_=_C971( C966 C971 ) \nC966_=_C972( C966 C972 ) C966_=_C973( C966 C973 ) C966_=_C1919( C966 C1919 ) C966_=_C2015( C966 C2015 ) C966_=_C2683( C966 C2683 ) C966_=_C3727( C966 C3727 ) \nC967_=_C968( C967 C968 ) C967_=_C969( C967 C969 ) C967_=_C970( C967 C970 ) C967_=_C971( C967 C971 ) C967_=_C972( C967 C972 ) C967_=_C973( C967 C973 ) \nC967_=_C1116( C967 C1116 ) C967_=_C2891( C967 C2891 ) C967_=_C3031( C967 C3031 ) C967_=_C3841( C967 C3841 ) C967_=_C3922( C967 C3922 ) C967_=_C3942( C967 C3942 ) \nC967_=_C3944( C967 C3944 ) C968_=_C969( C968 C969 ) C968_=_C970( C968 C970 ) C968_=_C971( C968 C971 ) C968_=_C972( C968 C972 ) C968_=_C973( C968 C973 ) \nC968_=_C1516( C968 C1516 ) C968_=_C3343( C968 C3343 ) C968_=_C3492( C968 C3492 ) C968_=_C3673( C968 C3673 ) C968_=_C3845( C968 C3845 ) C969_=_C970( C969 C970 ) \nC969_=_C971( C969 C971 ) C969_=_C972( C969 C972 ) C969_=_C973( C969 C973 ) C969_=_C1920( C969 C1920 ) C969_=_C2018( C969 C2018 ) C969_=_C2688( C969 C2688 ) \nC969_=_C3731( C969 C3731 ) C969_=_C3826( C969 C3826 ) C969_=_C4041( C969 C4041 ) C970_=_C971( C970 C971 ) C970_=_C972( C970 C972 ) C970_=_C973( C970 C973 ) \nC970_=_C1517( C970 C1517 ) C970_=_C1958( C970 C1958 ) C970_=_C3152( C970 C3152 ) C970_=_C3218( C970 C3218 ) C970_=_C3538( C970 C3538 ) C970_=_C3674( C970 C3674 ) \nC970_=_C3714( C970 C3714 ) C970_=_C3732( C970 C3732 ) C970_=_C3949( C970 C3949 ) C970_=_C3985( C970 C3985 ) C970_=_C4046( C970 C4046 ) C971_=_C972( C971 C972 ) \nC971_=_C973( C971 C973 ) C971_=_C1301( C971 C1301 ) C971_=_C2896( C971 C2896 ) C971_=_C3828( C971 C3828 ) C971_=_C4071( C971 C4071 ) C971_=_C4072( C971 C4072 ) \nC972_=_C973( C972 C973 ) C972_=_C3495( C972 C3495 ) C972_=_C4057( C972 C4057 ) C972_=_C4077( C972 C4077 ) C973_=_C3715( C973 C3715 ) C973_=_C3899( C973 C3899 ) \nC973_=_C4081( C973 C4081 ) C979_=_C980( C979 C980 ) C979_=_C993( C979 C993 ) C979_=_C994( C979 C994 ) C979_=_C997( C979 C997 ) C979_=_C1100( C979 C1100 ) \nC979_=_C1311( C979 C1311 ) C979_=_C1359( C979 C1359 ) C979_=_C1886( C979 C1886 ) C979_=_C1905( C979 C1905 ) C979_=_C2006( C979 C2006 ) C979_=_C2007( C979 C2007 ) \nC979_=_C2008( C979 C2008 ) C979_=_C2009( C979 C2009 ) C979_=_C2010( C979 C2010 ) C979_=_C2011( C979 C2011 ) C979_=_C2012( C979 C2012 ) C979_=_C2015( C979 C2015 ) \nC979_=_C2017( C979 C2017 ) C979_=_C2018( C979 C2018 ) C979_=_C2019( C979 C2019 ) C979_=_C2022( C979 C2022 ) C980_=_C993( C980 C993 ) C980_=_C994( C980 C994 ) \nC980_=_C997( C980 C997 ) C980_=_C1005( C980 C1005 ) C980_=_C1312( C980 C1312 ) C980_=_C1707( C980 C1707 ) C980_=_C2024( C980 C2024 ) C980_=_C2059( C980 C2059 ) \nC980_=_C2079( C980 C2079 ) C980_=_C2080( C980 C2080 ) C980_=_C2081( C980 C2081 ) C980_=_C2083( C980 C2083 ) C980_=_C2084( C980 C2084 ) C980_=_C2086( C980 C2086 ) \nC980_=_C2089( C980 C2089 ) C980_=_C2092( C980 C2092 ) C980_=_C2094( C980 C2094 ) C993_=_C994( C993 C994 ) C993_=_C997( C993 C997 ) C993_=_C1326( C993 C1326 ) \nC993_=_C1642( C993 C1642 ) C993_=_C2108( C993 C2108 ) C993_=_C2373( C993 C2373 ) C993_=_C2574( C993 C2574 ) C993_=_C3101( C993 C3101 ) C993_=_C3162( C993 C3162 ) \nC993_=_C3520( C993 C3520 ) C993_=_C3590( C993 C3590 ) C993_=_C3748( C993 C3748 ) C993_=_C3750( C993 C3750 ) C993_=_C3752( C993 C3752 ) C993_=_C3755( C993 C3755 ) \nC993_=_C3756( C993 C3756 ) C994_=_C997( C994 C997 ) C994_=_C1327( C994 C1327 ) C994_=_C1419( C994 C1419 ) C994_=_C1646( C994 C1646 ) C994_=_C2575( C994 C2575 ) \nC994_=_C2647( C994 C2647 ) C994_=_C3138( C994 C3138 ) C994_=_C3242( C994 C3242 ) C994_=_C3522( C994 C3522 ) C994_=_C3686( C994 C3686 ) C994_=_C3807( C994 C3807 ) \nC994_=_C3897( C994 C3897 ) C994_=_C3898( C994 C3898 ) C994_=_C3899( C994 C3899 ) C994_=_C3903( C994 C3903 ) C997_=_C1018( C997 C1018 ) C997_=_C1329( C997 C1329 ) \nC997_=_C2337( C997 C2337 ) C997_=_C2579( C997 C2579 ) C997_=_C3473( C997 C3473 ) C997_=_C3528( C997 C3528 ) C997_=_C4090( C997 C4090 ) C997_=_C4102( C997 C4102 ) \nC997_=_C4109( C997 C4109 ) C997_=_C4110(</w:t>
      </w:r>
    </w:p>
    <w:p>
      <w:pPr>
        <w:pStyle w:val="PreformattedText"/>
        <w:bidi w:val="0"/>
        <w:spacing w:before="0" w:after="0"/>
        <w:jc w:val="left"/>
        <w:rPr/>
      </w:pPr>
      <w:r>
        <w:rPr/>
        <w:t xml:space="preserve"> </w:t>
      </w:r>
      <w:r>
        <w:rPr/>
        <w:t>C997 C4110 ) C997_=_C4115( C997 C4115 ) C997_=_C4116( C997 C4116 ) C1002_=_C1005( C1002 C1005 ) C1002_=_C1010( C1002 C1010 ) \nC1002_=_C1012( C1002 C1012 ) C1002_=_C1013( C1002 C1013 ) C1002_=_C1014( C1002 C1014 ) C1002_=_C1018( C1002 C1018 ) C1002_=_C1071( C1002 C1071 ) C1002_=_C1540( C1002 C1540 ) \nC1002_=_C1615( C1002 C1615 ) C1002_=_C1616( C1002 C1616 ) C1002_=_C1617( C1002 C1617 ) C1002_=_C1618( C1002 C1618 ) C1002_=_C1619( C1002 C1619 ) C1002_=_C1622( C1002 C1622 ) \nC1002_=_C1623( C1002 C1623 ) C1002_=_C1628( C1002 C1628 ) C1002_=_C1629( C1002 C1629 ) C1002_=_C1630( C1002 C1630 ) C1002_=_C1631( C1002 C1631 ) C1002_=_C1632( C1002 C1632 ) \nC1002_=_C1634( C1002 C1634 ) C1005_=_C1010( C1005 C1010 ) C1005_=_C1012( C1005 C1012 ) C1005_=_C1013( C1005 C1013 ) C1005_=_C1014( C1005 C1014 ) C1005_=_C1018( C1005 C1018 ) \nC1005_=_C1312( C1005 C1312 ) C1005_=_C1707( C1005 C1707 ) C1005_=_C2024( C1005 C2024 ) C1005_=_C2059( C1005 C2059 ) C1005_=_C2079( C1005 C2079 ) C1005_=_C2080( C1005 C2080 ) \nC1005_=_C2081( C1005 C2081 ) C1005_=_C2083( C1005 C2083 ) C1005_=_C2084( C1005 C2084 ) C1005_=_C2086( C1005 C2086 ) C1005_=_C2089( C1005 C2089 ) C1005_=_C2092( C1005 C2092 ) \nC1005_=_C2094( C1005 C2094 ) C1010_=_C1012( C1010 C1012 ) C1010_=_C1013( C1010 C1013 ) C1010_=_C1014( C1010 C1014 ) C1010_=_C1018( C1010 C1018 ) C1010_=_C1159( C1010 C1159 ) \nC1010_=_C1182( C1010 C1182 ) C1010_=_C2402( C1010 C2402 ) C1010_=_C2832( C1010 C2832 ) C1010_=_C2872( C1010 C2872 ) C1010_=_C3125( C1010 C3125 ) C1010_=_C3142( C1010 C3142 ) \nC1010_=_C3143( C1010 C3143 ) C1010_=_C3144( C1010 C3144 ) C1010_=_C3146( C1010 C3146 ) C1010_=_C3148( C1010 C3148 ) C1010_=_C3151( C1010 C3151 ) C1010_=_C3152( C1010 C3152 ) \nC1010_=_C3153( C1010 C3153 ) C1010_=_C3155( C1010 C3155 ) C1012_=_C1013( C1012 C1013 ) C1012_=_C1014( C1012 C1014 ) C1012_=_C1018( C1012 C1018 ) C1012_=_C1389( C1012 C1389 ) \nC1012_=_C1936( C1012 C1936 ) C1012_=_C2310( C1012 C2310 ) C1012_=_C2680( C1012 C2680 ) C1012_=_C2945( C1012 C2945 ) C1012_=_C3647( C1012 C3647 ) C1012_=_C3649( C1012 C3649 ) \nC1012_=_C3650( C1012 C3650 ) C1012_=_C3651( C1012 C3651 ) C1012_=_C3656( C1012 C3656 ) C1013_=_C1014( C1013 C1014 ) C1013_=_C1018( C1013 C1018 ) C1013_=_C1172( C1013 C1172 ) \nC1013_=_C1188( C1013 C1188 ) C1013_=_C1206( C1013 C1206 ) C1013_=_C2312( C1013 C2312 ) C1013_=_C2407( C1013 C2407 ) C1013_=_C2744( C1013 C2744 ) C1013_=_C2842( C1013 C2842 ) \nC1013_=_C3027( C1013 C3027 ) C1013_=_C3136( C1013 C3136 ) C1013_=_C3201( C1013 C3201 ) C1013_=_C3301( C1013 C3301 ) C1013_=_C3402( C1013 C3402 ) C1013_=_C3615( C1013 C3615 ) \nC1013_=_C3726( C1013 C3726 ) C1013_=_C3740( C1013 C3740 ) C1013_=_C3742( C1013 C3742 ) C1013_=_C3743( C1013 C3743 ) C1013_=_C3744( C1013 C3744 ) C1014_=_C1018( C1014 C1018 ) \nC1014_=_C1140( C1014 C1140 ) C1014_=_C1445( C1014 C1445 ) C1014_=_C1490( C1014 C1490 ) C1014_=_C2136( C1014 C2136 ) C1014_=_C2331( C1014 C2331 ) C1014_=_C2377( C1014 C2377 ) \nC1014_=_C2631( C1014 C2631 ) C1014_=_C2764( C1014 C2764 ) C1014_=_C2941( C1014 C2941 ) C1014_=_C3546( C1014 C3546 ) C1014_=_C3639( C1014 C3639 ) C1014_=_C3787( C1014 C3787 ) \nC1014_=_C3971( C1014 C3971 ) C1014_=_C3973( C1014 C3973 ) C1014_=_C3974( C1014 C3974 ) C1014_=_C3976( C1014 C3976 ) C1018_=_C1329( C1018 C1329 ) C1018_=_C2337( C1018 C2337 ) \nC1018_=_C2579( C1018 C2579 ) C1018_=_C3473( C1018 C3473 ) C1018_=_C3528( C1018 C3528 ) C1018_=_C4090( C1018 C4090 ) C1018_=_C4102( C1018 C4102 ) C1018_=_C4109( C1018 C4109 ) \nC1018_=_C4110( C1018 C4110 ) C1018_=_C4115( C1018 C4115 ) C1018_=_C4116( C1018 C4116 ) C1023_=_C1028( C1023 C1028 ) C1023_=_C1033( C1023 C1033 ) C1023_=_C1039( C1023 C1039 ) \nC1023_=_C1760( C1023 C1760 ) C1023_=_C1848( C1023 C1848 ) C1023_=_C1849( C1023 C1849 ) C1023_=_C1850( C1023 C1850 ) C1023_=_C1852( C1023 C1852 ) C1023_=_C1854( C1023 C1854 ) \nC1023_=_C1858( C1023 C1858 ) C1023_=_C1859( C1023 C1859 ) C1023_=_C1860( C1023 C1860 ) C1023_=_C1864( C1023 C1864 ) C1028_=_C1033( C1028 C1033 ) C1028_=_C1039( C1028 C1039 ) \nC1028_=_C1081( C1028 C1081 ) C1028_=_C1553( C1028 C1553 ) C1028_=_C1637( C1028 C1637 ) C1028_=_C1852( C1028 C1852 ) C1028_=_C2241( C1028 C2241 ) C1028_=_C2392( C1028 C2392 ) \nC1028_=_C2492( C1028 C2492 ) C1028_=_C2769( C1028 C2769 ) C1028_=_C2863( C1028 C2863 ) C1028_=_C3000( C1028 C3000 ) C1028_=_C3001( C1028 C3001 ) C1028_=_C3005( C1028 C3005 ) \nC1028_=_C3007( C1028 C3007 ) C1028_=_C3008( C1028 C3008 ) C1033_=_C1039( C1033 C1039 ) C1033_=_C1164( C1033 C1164 ) C1033_=_C1440( C1033 C1440 ) C1033_=_C1768( C1033 C1768 ) \nC1033_=_C1837( C1033 C1837 ) C1033_=_C2264( C1033 C2264 ) C1033_=_C2307( C1033 C2307 ) C1033_=_C2347( C1033 C2347 ) C1033_=_C2423( C1033 C2423 ) C1033_=_C2523( C1033 C2523 ) \nC1033_=_C2624( C1033 C2624 ) C1033_=_C2741( C1033 C2741 ) C1033_=_C3129( C1033 C3129 ) C1033_=_C3236( C1033 C3236 ) C1033_=_C3287( C1033 C3287 ) C1033_=_C3310( C1033 C3310 ) \nC1033_=_C3365( C1033 C3365 ) C1033_=_C3366( C1033 C3366 ) C1033_=_C3368( C1033 C3368 ) C1033_=_C3370( C1033 C3370 ) C1033_=_C3373( C1033 C3373 ) C1039_=_C1422( C1039 C1422 ) \nC1039_=_C1606( C1039 C1606 ) C1039_=_C1734( C1039 C1734 ) C1039_=_C1778( C1039 C1778 ) C1039_=_C2291( C1039 C2291 ) C1039_=_C2411( C1039 C2411 ) C1039_=_C2430( C1039 C2430 ) \nC1039_=_C2704( C1039 C2704 ) C1039_=_C2733( C1039 C2733 ) C1039_=_C3269( C1039 C3269 ) C1039_=_C3317( C1039 C3317 ) C1039_=_C3421( C1039 C3421 ) C1039_=_C3571( C1039 C3571 ) \nC1039_=_C3584( C1039 C3584 ) C1039_=_C3798( C1039 C3798 ) C1039_=_C3965( C1039 C3965 ) C1039_=_C3993( C1039 C3993 ) C1039_=_C4022( C1039 C4022 ) C1039_=_C4024( C1039 C4024 ) \nC1039_=_C4025( C1039 C4025 ) C1039_=_C4026( C1039 C4026 ) C1039_=_C4027( C1039 C4027 ) C1042_=_C1050( C1042 C1050 ) C1042_=_C1061( C1042 C1061 ) C1042_=_C1062( C1042 C1062 ) \nC1042_=_C1194( C1042 C1194 ) C1042_=_C1284( C1042 C1284 ) C1042_=_C1286( C1042 C1286 ) C1042_=_C1287( C1042 C1287 ) C1042_=_C1293( C1042 C1293 ) C1042_=_C1294( C1042 C1294 ) \nC1042_=_C1296( C1042 C1296 ) C1042_=_C1297( C1042 C1297 ) C1042_=_C1298( C1042 C1298 ) C1042_=_C1299( C1042 C1299 ) C1042_=_C1300( C1042 C1300 ) C1042_=_C1301( C1042 C1301 ) \nC1042_=_C1303( C1042 C1303 ) C1042_=_C1304( C1042 C1304 ) C1042_=_C1305( C1042 C1305 ) C1042_=_C1306( C1042 C1306 ) C1042_=_C1307( C1042 C1307 ) C1042_=_C1308( C1042 C1308 ) \nC1050_=_C1061( C1050 C1061 ) C1050_=_C1062( C1050 C1062 ) C1050_=_C1383( C1050 C1383 ) C1050_=_C2242( C1050 C2242 ) C1050_=_C2474( C1050 C2474 ) C1050_=_C2567( C1050 C2567 ) \nC1050_=_C2676( C1050 C2676 ) C1050_=_C2785( C1050 C2785 ) C1050_=_C2816( C1050 C2816 ) C1050_=_C3011( C1050 C3011 ) C1050_=_C3012( C1050 C3012 ) C1050_=_C3014( C1050 C3014 ) \nC1050_=_C3015( C1050 C3015 ) C1050_=_C3018( C1050 C3018 ) C1050_=_C3019( C1050 C3019 ) C1050_=_C3020( C1050 C3020 ) C1050_=_C3021( C1050 C3021 ) C1050_=_C3022( C1050 C3022 ) \nC1061_=_C1062( C1061 C1062 ) C1061_=_C1879( C1061 C1879 ) C1061_=_C2112( C1061 C2112 ) C1061_=_C2484( C1061 C2484 ) C1061_=_C2791( C1061 C2791 ) C1061_=_C2892( C1061 C2892 ) \nC1061_=_C3303( C1061 C3303 ) C1061_=_C3457( C1061 C3457 ) C1061_=_C3490( C1061 C3490 ) C1061_=_C3661( C1061 C3661 ) C1061_=_C3923( C1061 C3923 ) C1061_=_C3960( C1061 C3960 ) \nC1061_=_C3961( C1061 C3961 ) C1061_=_C3963( C1061 C3963 ) C1061_=_C3964( C1061 C3964 ) C1062_=_C2159( C1062 C2159 ) C1062_=_C2486( C1062 C2486 ) C1062_=_C2686( C1062 C2686 ) \nC1062_=_C2793( C1062 C2793 ) C1062_=_C3080( C1062 C3080 ) C1062_=_C3304( C1062 C3304 ) C1062_=_C3390( C1062 C3390 ) C1062_=_C3427( C1062 C3427 ) C1062_=_C3662( C1062 C3662 ) \nC1062_=_C3948( C1062 C3948 ) C1062_=_C3989( C1062 C3989 ) C1062_=_C3990( C1062 C3990 ) C1062_=_C3991( C1062 C3991 ) C1071_=_C1081( C1071 C1081 ) C1071_=_C1090( C1071 C1090 ) \nC1071_=_C1540( C1071 C1540 ) C1071_=_C1615( C1071 C1615 ) C1071_=_C1616( C1071 C1616 ) C1071_=_C1617( C1071 C1617 ) C1071_=_C1618( C1071 C1618 ) C1071_=_C1619( C1071 C1619 ) \nC1071_=_C1622( C1071 C1622 ) C1071_=_C1623( C1071 C1623 ) C1071_=_C1628( C1071 C1628 ) C1071_=_C1629( C1071 C1629 ) C1071_=_C1630( C1071 C1630 ) C1071_=_C1631( C1071 C1631 ) \nC1071_=_C1632( C1071 C1632 ) C1071_=_C1634( C1071 C1634 ) C1081_=_C1090( C1081 C1090 ) C1081_=_C1553( C1081 C1553 ) C1081_=_C1637( C1081 C1637 ) C1081_=_C1852( C1081 C1852 ) \nC1081_=_C2241( C1081 C2241 ) C1081_=_C2392( C1081 C2392 ) C1081_=_C2492( C1081 C2492 ) C1081_=_C2769( C1081 C2769 ) C1081_=_C2863( C1081 C2863 ) C1081_=_C3000( C1081 C3000 ) \nC1081_=_C3001( C1081 C3001 ) C1081_=_C3005( C1081 C3005 ) C1081_=_C3007( C1081 C3007 ) C1081_=_C3008( C1081 C3008 ) C1090_=_C1255( C1090 C1255 ) C1090_=_C1559( C1090 C1559 ) \nC1090_=_C1640( C1090 C1640 ) C1090_=_C1935( C1090 C1935 ) C1090_=_C2169( C1090 C2169 ) C1090_=_C2192( C1090 C2192 ) C1090_=_C2245( C1090 C2245 ) C1090_=_C2395( C1090 C2395 ) \nC1090_=_C2497( C1090 C2497 ) C1090_=_C2838( C1090 C2838 ) C1090_=_C2866( C1090 C2866 ) C1090_=_C3509( C1090 C3509 ) C1090_=_C3613( C1090 C3613 ) C1090_=_C3623( C1090 C3623 ) \nC1090_=_C3626( C1090 C3626 ) C1090_=_C3627( C1090 C3627 ) C1090_=_C3629( C1090 C3629 ) C1090_=_C3631( C1090 C3631 ) C1098_=_C1099( C1098 C1099 ) C1098_=_C1100( C1098 C1100 ) \nC1098_=_C1101( C1098 C1101 ) C1098_=_C1104( C1098 C1104 ) C1098_=_C1106( C1098 C1106 ) C1098_=_C1107( C1098 C1107 ) C1098_=_C1108( C1098 C1108 ) C1098_=_C1110( C1098 C1110 ) \nC1098_=_C1112( C1098 C1112 ) C1098_=_C1113( C1098 C1113 ) C1098_=_C1114( C1098 C1114 ) C1098_=_C1116( C1098 C1116 ) C1098_=_C1121( C1098 C1121 ) C1098_=_C1122( C1098 C1122 ) \nC1098_=_C1409( C1098 C1409 ) C1098_=_C1417( C1098 C1417 ) C1098_=_C1419( C1098 C1419 ) C1098_=_C1422( C1098 C1422 ) C1098_=_C1423( C1098 C1423 ) C1099_=_C1100( C1099 C1100 ) \nC1099_=_C1101( C1099 C1101 ) C1099_=_C1104( C1099 C1104 ) C1099_=_C1106( C1099 C1106 ) C1099_=_C1107( C1099 C1107 ) C1099_=_C1108( C1099 C1108 ) C1099_=_C1110( C1099 C1110 ) \nC1099_=_C1112( C1099 C1112 ) C1099_=_C1113( C1099 C1113 ) C1099_=_C1114( C1099 C1114 ) C1099_=_C1116(</w:t>
      </w:r>
    </w:p>
    <w:p>
      <w:pPr>
        <w:pStyle w:val="PreformattedText"/>
        <w:bidi w:val="0"/>
        <w:spacing w:before="0" w:after="0"/>
        <w:jc w:val="left"/>
        <w:rPr/>
      </w:pPr>
      <w:r>
        <w:rPr/>
        <w:t xml:space="preserve"> </w:t>
      </w:r>
      <w:r>
        <w:rPr/>
        <w:t>C1099 C1116 ) C1099_=_C1121( C1099 C1121 ) C1099_=_C1122( C1099 C1122 ) \nC1099_=_C1886( C1099 C1886 ) C1099_=_C1893( C1099 C1893 ) C1099_=_C1895( C1099 C1895 ) C1099_=_C1896( C1099 C1896 ) C1099_=_C1898( C1099 C1898 ) C1099_=_C1901( C1099 C1901 ) \nC1099_=_C1902( C1099 C1902 ) C1099_=_C1903( C1099 C1903 ) C1100_=_C1101( C1100 C1101 ) C1100_=_C1104( C1100 C1104 ) C1100_=_C1106( C1100 C1106 ) C1100_=_C1107( C1100 C1107 ) \nC1100_=_C1108( C1100 C1108 ) C1100_=_C1110( C1100 C1110 ) C1100_=_C1112( C1100 C1112 ) C1100_=_C1113( C1100 C1113 ) C1100_=_C1114( C1100 C1114 ) C1100_=_C1116( C1100 C1116 ) \nC1100_=_C1121( C1100 C1121 ) C1100_=_C1122( C1100 C1122 ) C1100_=_C1311( C1100 C1311 ) C1100_=_C1359( C1100 C1359 ) C1100_=_C1886( C1100 C1886 ) C1100_=_C1905( C1100 C1905 ) \nC1100_=_C2006( C1100 C2006 ) C1100_=_C2007( C1100 C2007 ) C1100_=_C2008( C1100 C2008 ) C1100_=_C2009( C1100 C2009 ) C1100_=_C2010( C1100 C2010 ) C1100_=_C2011( C1100 C2011 ) \nC1100_=_C2012( C1100 C2012 ) C1100_=_C2015( C1100 C2015 ) C1100_=_C2017( C1100 C2017 ) C1100_=_C2018( C1100 C2018 ) C1100_=_C2019( C1100 C2019 ) C1100_=_C2022( C1100 C2022 ) \nC1101_=_C1104( C1101 C1104 ) C1101_=_C1106( C1101 C1106 ) C1101_=_C1107( C1101 C1107 ) C1101_=_C1108( C1101 C1108 ) C1101_=_C1110( C1101 C1110 ) C1101_=_C1112( C1101 C1112 ) \nC1101_=_C1113( C1101 C1113 ) C1101_=_C1114( C1101 C1114 ) C1101_=_C1116( C1101 C1116 ) C1101_=_C1121( C1101 C1121 ) C1101_=_C1122( C1101 C1122 ) C1101_=_C1745( C1101 C1745 ) \nC1101_=_C2007( C1101 C2007 ) C1101_=_C2585( C1101 C2585 ) C1101_=_C2589( C1101 C2589 ) C1101_=_C2592( C1101 C2592 ) C1101_=_C2599( C1101 C2599 ) C1101_=_C2600( C1101 C2600 ) \nC1104_=_C1106( C1104 C1106 ) C1104_=_C1107( C1104 C1107 ) C1104_=_C1108( C1104 C1108 ) C1104_=_C1110( C1104 C1110 ) C1104_=_C1112( C1104 C1112 ) C1104_=_C1113( C1104 C1113 ) \nC1104_=_C1114( C1104 C1114 ) C1104_=_C1116( C1104 C1116 ) C1104_=_C1121( C1104 C1121 ) C1104_=_C1122( C1104 C1122 ) C1104_=_C1950( C1104 C1950 ) C1104_=_C2884( C1104 C2884 ) \nC1104_=_C2976( C1104 C2976 ) C1104_=_C3023( C1104 C3023 ) C1104_=_C3101( C1104 C3101 ) C1104_=_C3102( C1104 C3102 ) C1104_=_C3104( C1104 C3104 ) C1104_=_C3107( C1104 C3107 ) \nC1104_=_C3108( C1104 C3108 ) C1106_=_C1107( C1106 C1107 ) C1106_=_C1108( C1106 C1108 ) C1106_=_C1110( C1106 C1110 ) C1106_=_C1112( C1106 C1112 ) C1106_=_C1113( C1106 C1113 ) \nC1106_=_C1114( C1106 C1114 ) C1106_=_C1116( C1106 C1116 ) C1106_=_C1121( C1106 C1121 ) C1106_=_C1122( C1106 C1122 ) C1106_=_C2885( C1106 C2885 ) C1106_=_C3025( C1106 C3025 ) \nC1106_=_C3236( C1106 C3236 ) C1106_=_C3241( C1106 C3241 ) C1106_=_C3242( C1106 C3242 ) C1106_=_C3244( C1106 C3244 ) C1106_=_C3246( C1106 C3246 ) C1107_=_C1108( C1107 C1108 ) \nC1107_=_C1110( C1107 C1110 ) C1107_=_C1112( C1107 C1112 ) C1107_=_C1113( C1107 C1113 ) C1107_=_C1114( C1107 C1114 ) C1107_=_C1116( C1107 C1116 ) C1107_=_C1121( C1107 C1121 ) \nC1107_=_C1122( C1107 C1122 ) C1107_=_C1854( C1107 C1854 ) C1107_=_C3000( C1107 C3000 ) C1107_=_C3207( C1107 C3207 ) C1107_=_C3310( C1107 C3310 ) C1107_=_C3315( C1107 C3315 ) \nC1107_=_C3317( C1107 C3317 ) C1107_=_C3318( C1107 C3318 ) C1108_=_C1110( C1108 C1110 ) C1108_=_C1112( C1108 C1112 ) C1108_=_C1113( C1108 C1113 ) C1108_=_C1114( C1108 C1114 ) \nC1108_=_C1116( C1108 C1116 ) C1108_=_C1121( C1108 C1121 ) C1108_=_C1122( C1108 C1122 ) C1108_=_C3209( C1108 C3209 ) C1108_=_C3419( C1108 C3419 ) C1108_=_C3421( C1108 C3421 ) \nC1108_=_C3422( C1108 C3422 ) C1110_=_C1112( C1110 C1112 ) C1110_=_C1113( C1110 C1113 ) C1110_=_C1114( C1110 C1114 ) C1110_=_C1116( C1110 C1116 ) C1110_=_C1121( C1110 C1121 ) \nC1110_=_C1122( C1110 C1122 ) C1110_=_C3210( C1110 C3210 ) C1110_=_C3566( C1110 C3566 ) C1110_=_C3568( C1110 C3568 ) C1110_=_C3570( C1110 C3570 ) C1110_=_C3571( C1110 C3571 ) \nC1110_=_C3573( C1110 C3573 ) C1110_=_C3574( C1110 C3574 ) C1112_=_C1113( C1112 C1113 ) C1112_=_C1114( C1112 C1114 ) C1112_=_C1116( C1112 C1116 ) C1112_=_C1121( C1112 C1121 ) \nC1112_=_C1122( C1112 C1122 ) C1112_=_C1875( C1112 C1875 ) C1112_=_C1898( C1112 C1898 ) C1112_=_C2109( C1112 C2109 ) C1112_=_C2592( C1112 C2592 ) C1112_=_C2628( C1112 C2628 ) \nC1112_=_C3534( C1112 C3534 ) C1112_=_C3833( C1112 C3833 ) C1112_=_C3834( C1112 C3834 ) C1112_=_C3838( C1112 C3838 ) C1113_=_C1114( C1113 C1114 ) C1113_=_C1116( C1113 C1116 ) \nC1113_=_C1121( C1113 C1121 ) C1113_=_C1122( C1113 C1122 ) C1113_=_C1876( C1113 C1876 ) C1113_=_C2110( C1113 C2110 ) C1113_=_C2353( C1113 C2353 ) C1113_=_C2889( C1113 C2889 ) \nC1113_=_C3029( C1113 C3029 ) C1113_=_C3102( C1113 C3102 ) C1113_=_C3241( C1113 C3241 ) C1113_=_C3254( C1113 C3254 ) C1113_=_C3326( C1113 C3326 ) C1113_=_C3403( C1113 C3403 ) \nC1113_=_C3425( C1113 C3425 ) C1113_=_C3840( C1113 C3840 ) C1113_=_C3841( C1113 C3841 ) C1113_=_C3844( C1113 C3844 ) C1113_=_C3845( C1113 C3845 ) C1113_=_C3846( C1113 C3846 ) \nC1113_=_C3847( C1113 C3847 ) C1113_=_C3849( C1113 C3849 ) C1113_=_C3850( C1113 C3850 ) C1114_=_C1116( C1114 C1116 ) C1114_=_C1121( C1114 C1121 ) C1114_=_C1122( C1114 C1122 ) \nC1114_=_C2017( C1114 C2017 ) C1114_=_C3535( C1114 C3535 ) C1114_=_C3833( C1114 C3833 ) C1114_=_C3912( C1114 C3912 ) C1114_=_C3914( C1114 C3914 ) C1114_=_C3915( C1114 C3915 ) \nC1116_=_C1121( C1116 C1121 ) C1116_=_C1122( C1116 C1122 ) C1116_=_C2891( C1116 C2891 ) C1116_=_C3031( C1116 C3031 ) C1116_=_C3841( C1116 C3841 ) C1116_=_C3922( C1116 C3922 ) \nC1116_=_C3942( C1116 C3942 ) C1116_=_C3944( C1116 C3944 ) C1121_=_C1122( C1121 C1122 ) C1121_=_C2899( C1121 C2899 ) C1121_=_C3037( C1121 C3037 ) C1121_=_C3850( C1121 C3850 ) \nC1121_=_C3927( C1121 C3927 ) C1121_=_C4026( C1121 C4026 ) C1121_=_C4079( C1121 C4079 ) C1122_=_C1215( C1122 C1215 ) C1122_=_C1655( C1122 C1655 ) C1122_=_C1903( C1122 C1903 ) \nC1122_=_C2319( C1122 C2319 ) C1122_=_C2600( C1122 C2600 ) C1122_=_C2755( C1122 C2755 ) C1122_=_C3038( C1122 C3038 ) C1122_=_C3206( C1122 C3206 ) C1122_=_C3307( C1122 C3307 ) \nC1122_=_C3542( C1122 C3542 ) C1122_=_C3915( C1122 C3915 ) C1122_=_C3955( C1122 C3955 ) C1122_=_C4010( C1122 C4010 ) C1122_=_C4094( C1122 C4094 ) C1122_=_C4099( C1122 C4099 ) \nC1135_=_C1140( C1135 C1140 ) C1135_=_C1142( C1135 C1142 ) C1135_=_C1365( C1135 C1365 ) C1135_=_C1486( C1135 C1486 ) C1135_=_C1598( C1135 C1598 ) C1135_=_C2130( C1135 C2130 ) \nC1135_=_C2170( C1135 C2170 ) C1135_=_C2329( C1135 C2329 ) C1135_=_C2939( C1135 C2939 ) C1135_=_C3059( C1135 C3059 ) C1135_=_C3566( C1135 C3566 ) C1135_=_C3632( C1135 C3632 ) \nC1135_=_C3633( C1135 C3633 ) C1135_=_C3635( C1135 C3635 ) C1135_=_C3636( C1135 C3636 ) C1135_=_C3637( C1135 C3637 ) C1135_=_C3638( C1135 C3638 ) C1135_=_C3639( C1135 C3639 ) \nC1135_=_C3641( C1135 C3641 ) C1135_=_C3642( C1135 C3642 ) C1135_=_C3643( C1135 C3643 ) C1135_=_C3644( C1135 C3644 ) C1135_=_C3645( C1135 C3645 ) C1135_=_C3646( C1135 C3646 ) \nC1140_=_C1142( C1140 C1142 ) C1140_=_C1445( C1140 C1445 ) C1140_=_C1490( C1140 C1490 ) C1140_=_C2136( C1140 C2136 ) C1140_=_C2331( C1140 C2331 ) C1140_=_C2377( C1140 C2377 ) \nC1140_=_C2631( C1140 C2631 ) C1140_=_C2764( C1140 C2764 ) C1140_=_C2941( C1140 C2941 ) C1140_=_C3546( C1140 C3546 ) C1140_=_C3639( C1140 C3639 ) C1140_=_C3787( C1140 C3787 ) \nC1140_=_C3971( C1140 C3971 ) C1140_=_C3973( C1140 C3973 ) C1140_=_C3974( C1140 C3974 ) C1140_=_C3976( C1140 C3976 ) C1142_=_C1374( C1142 C1374 ) C1142_=_C1609( C1142 C1609 ) \nC1142_=_C1883( C1142 C1883 ) C1142_=_C1901( C1142 C1901 ) C1142_=_C2114( C1142 C2114 ) C1142_=_C2176( C1142 C2176 ) C1142_=_C2274( C1142 C2274 ) C1142_=_C3095( C1142 C3095 ) \nC1142_=_C3642( C1142 C3642 ) C1142_=_C3679( C1142 C3679 ) C1142_=_C3819( C1142 C3819 ) C1142_=_C3906( C1142 C3906 ) C1142_=_C3953( C1142 C3953 ) C1142_=_C4012( C1142 C4012 ) \nC1142_=_C4082( C1142 C4082 ) C1142_=_C4083( C1142 C4083 ) C1149_=_C1159( C1149 C1159 ) C1149_=_C1164( C1149 C1164 ) C1149_=_C1171( C1149 C1171 ) C1149_=_C1172( C1149 C1172 ) \nC1149_=_C1173( C1149 C1173 ) C1149_=_C1722( C1149 C1722 ) C1149_=_C1742( C1149 C1742 ) C1149_=_C1744( C1149 C1744 ) C1149_=_C1745( C1149 C1745 ) C1149_=_C1746( C1149 C1746 ) \nC1149_=_C1747( C1149 C1747 ) C1149_=_C1748( C1149 C1748 ) C1149_=_C1749( C1149 C1749 ) C1149_=_C1752( C1149 C1752 ) C1149_=_C1753( C1149 C1753 ) C1149_=_C1755( C1149 C1755 ) \nC1149_=_C1756( C1149 C1756 ) C1149_=_C1757( C1149 C1757 ) C1159_=_C1164( C1159 C1164 ) C1159_=_C1171( C1159 C1171 ) C1159_=_C1172( C1159 C1172 ) C1159_=_C1173( C1159 C1173 ) \nC1159_=_C1182( C1159 C1182 ) C1159_=_C2402( C1159 C2402 ) C1159_=_C2832( C1159 C2832 ) C1159_=_C2872( C1159 C2872 ) C1159_=_C3125( C1159 C3125 ) C1159_=_C3142( C1159 C3142 ) \nC1159_=_C3143( C1159 C3143 ) C1159_=_C3144( C1159 C3144 ) C1159_=_C3146( C1159 C3146 ) C1159_=_C3148( C1159 C3148 ) C1159_=_C3151( C1159 C3151 ) C1159_=_C3152( C1159 C3152 ) \nC1159_=_C3153( C1159 C3153 ) C1159_=_C3155( C1159 C3155 ) C1164_=_C1171( C1164 C1171 ) C1164_=_C1172( C1164 C1172 ) C1164_=_C1173( C1164 C1173 ) C1164_=_C1440( C1164 C1440 ) \nC1164_=_C1768( C1164 C1768 ) C1164_=_C1837( C1164 C1837 ) C1164_=_C2264( C1164 C2264 ) C1164_=_C2307( C1164 C2307 ) C1164_=_C2347( C1164 C2347 ) C1164_=_C2423( C1164 C2423 ) \nC1164_=_C2523( C1164 C2523 ) C1164_=_C2624( C1164 C2624 ) C1164_=_C2741( C1164 C2741 ) C1164_=_C3129( C1164 C3129 ) C1164_=_C3236( C1164 C3236 ) C1164_=_C3287( C1164 C3287 ) \nC1164_=_C3310( C1164 C3310 ) C1164_=_C3365( C1164 C3365 ) C1164_=_C3366( C1164 C3366 ) C1164_=_C3368( C1164 C3368 ) C1164_=_C3370( C1164 C3370 ) C1164_=_C3373( C1164 C3373 ) \nC1171_=_C1172( C1171 C1172 ) C1171_=_C1173( C1171 C1173 ) C1171_=_C1187( C1171 C1187 ) C1171_=_C1367( C1171 C1367 ) C1171_=_C1511( C1171 C1511 ) C1171_=_C1954( C1171 C1954 ) \nC1171_=_C2012( C1171 C2012 ) C1171_=_C2406( C1171 C2406 ) C1171_=_C2841( C1171 C2841 ) C1171_=_C2875( C1171 C2875 ) C1171_=_C3135( C1171 C3135 ) C1171_=_C3146( C1171 C3146 ) \nC1171_=_C3401( C1171 C3401 ) C1171_=_C3596( C1171 C3596 ) C1171_=_C3614( C1171 C3614 ) C1171_=_C3726( C1171 C3726 ) C1171_=_C3727( C1171 C3727 ) C1171_=_C3729(</w:t>
      </w:r>
    </w:p>
    <w:p>
      <w:pPr>
        <w:pStyle w:val="PreformattedText"/>
        <w:bidi w:val="0"/>
        <w:spacing w:before="0" w:after="0"/>
        <w:jc w:val="left"/>
        <w:rPr/>
      </w:pPr>
      <w:r>
        <w:rPr/>
        <w:t xml:space="preserve"> </w:t>
      </w:r>
      <w:r>
        <w:rPr/>
        <w:t>C1171 C3729 ) \nC1171_=_C3731( C1171 C3731 ) C1171_=_C3732( C1171 C3732 ) C1171_=_C3733( C1171 C3733 ) C1172_=_C1173( C1172 C1173 ) C1172_=_C1188( C1172 C1188 ) C1172_=_C1206( C1172 C1206 ) \nC1172_=_C2312( C1172 C2312 ) C1172_=_C2407( C1172 C2407 ) C1172_=_C2744( C1172 C2744 ) C1172_=_C2842( C1172 C2842 ) C1172_=_C3027( C1172 C3027 ) C1172_=_C3136( C1172 C3136 ) \nC1172_=_C3201( C1172 C3201 ) C1172_=_C3301( C1172 C3301 ) C1172_=_C3402( C1172 C3402 ) C1172_=_C3615( C1172 C3615 ) C1172_=_C3726( C1172 C3726 ) C1172_=_C3740( C1172 C3740 ) \nC1172_=_C3742( C1172 C3742 ) C1172_=_C3743( C1172 C3743 ) C1172_=_C3744( C1172 C3744 ) C1173_=_C1192( C1173 C1192 ) C1173_=_C1779( C1173 C1779 ) C1173_=_C2412( C1173 C2412 ) \nC1173_=_C2632( C1173 C2632 ) C1173_=_C2844( C1173 C2844 ) C1173_=_C3066( C1173 C3066 ) C1173_=_C3140( C1173 C3140 ) C1173_=_C3151( C1173 C3151 ) C1173_=_C3409( C1173 C3409 ) \nC1173_=_C3573( C1173 C3573 ) C1173_=_C3617( C1173 C3617 ) C1173_=_C3663( C1173 C3663 ) C1173_=_C3742( C1173 C3742 ) C1173_=_C3809( C1173 C3809 ) C1173_=_C3905( C1173 C3905 ) \nC1173_=_C4036( C1173 C4036 ) C1173_=_C4037( C1173 C4037 ) C1173_=_C4038( C1173 C4038 ) C1174_=_C1182( C1174 C1182 ) C1174_=_C1187( C1174 C1187 ) C1174_=_C1188( C1174 C1188 ) \nC1174_=_C1192( C1174 C1192 ) C1174_=_C1218( C1174 C1218 ) C1174_=_C1219( C1174 C1219 ) C1174_=_C1220( C1174 C1220 ) C1174_=_C1221( C1174 C1221 ) C1174_=_C1222( C1174 C1222 ) \nC1174_=_C1223( C1174 C1223 ) C1174_=_C1224( C1174 C1224 ) C1174_=_C1226( C1174 C1226 ) C1174_=_C1227( C1174 C1227 ) C1174_=_C1228( C1174 C1228 ) C1174_=_C1229( C1174 C1229 ) \nC1174_=_C1232( C1174 C1232 ) C1174_=_C1233( C1174 C1233 ) C1174_=_C1236( C1174 C1236 ) C1174_=_C1237( C1174 C1237 ) C1182_=_C1187( C1182 C1187 ) C1182_=_C1188( C1182 C1188 ) \nC1182_=_C1192( C1182 C1192 ) C1182_=_C2402( C1182 C2402 ) C1182_=_C2832( C1182 C2832 ) C1182_=_C2872( C1182 C2872 ) C1182_=_C3125( C1182 C3125 ) C1182_=_C3142( C1182 C3142 ) \nC1182_=_C3143( C1182 C3143 ) C1182_=_C3144( C1182 C3144 ) C1182_=_C3146( C1182 C3146 ) C1182_=_C3148( C1182 C3148 ) C1182_=_C3151( C1182 C3151 ) C1182_=_C3152( C1182 C3152 ) \nC1182_=_C3153( C1182 C3153 ) C1182_=_C3155( C1182 C3155 ) C1187_=_C1188( C1187 C1188 ) C1187_=_C1192( C1187 C1192 ) C1187_=_C1367( C1187 C1367 ) C1187_=_C1511( C1187 C1511 ) \nC1187_=_C1954( C1187 C1954 ) C1187_=_C2012( C1187 C2012 ) C1187_=_C2406( C1187 C2406 ) C1187_=_C2841( C1187 C2841 ) C1187_=_C2875( C1187 C2875 ) C1187_=_C3135( C1187 C3135 ) \nC1187_=_C3146( C1187 C3146 ) C1187_=_C3401( C1187 C3401 ) C1187_=_C3596( C1187 C3596 ) C1187_=_C3614( C1187 C3614 ) C1187_=_C3726( C1187 C3726 ) C1187_=_C3727( C1187 C3727 ) \nC1187_=_C3729( C1187 C3729 ) C1187_=_C3731( C1187 C3731 ) C1187_=_C3732( C1187 C3732 ) C1187_=_C3733( C1187 C3733 ) C1188_=_C1192( C1188 C1192 ) C1188_=_C1206( C1188 C1206 ) \nC1188_=_C2312( C1188 C2312 ) C1188_=_C2407( C1188 C2407 ) C1188_=_C2744( C1188 C2744 ) C1188_=_C2842( C1188 C2842 ) C1188_=_C3027( C1188 C3027 ) C1188_=_C3136( C1188 C3136 ) \nC1188_=_C3201( C1188 C3201 ) C1188_=_C3301( C1188 C3301 ) C1188_=_C3402( C1188 C3402 ) C1188_=_C3615( C1188 C3615 ) C1188_=_C3726( C1188 C3726 ) C1188_=_C3740( C1188 C3740 ) \nC1188_=_C3742( C1188 C3742 ) C1188_=_C3743( C1188 C3743 ) C1188_=_C3744( C1188 C3744 ) C1192_=_C1779( C1192 C1779 ) C1192_=_C2412( C1192 C2412 ) C1192_=_C2632( C1192 C2632 ) \nC1192_=_C2844( C1192 C2844 ) C1192_=_C3066( C1192 C3066 ) C1192_=_C3140( C1192 C3140 ) C1192_=_C3151( C1192 C3151 ) C1192_=_C3409( C1192 C3409 ) C1192_=_C3573( C1192 C3573 ) \nC1192_=_C3617( C1192 C3617 ) C1192_=_C3663( C1192 C3663 ) C1192_=_C3742( C1192 C3742 ) C1192_=_C3809( C1192 C3809 ) C1192_=_C3905( C1192 C3905 ) C1192_=_C4036( C1192 C4036 ) \nC1192_=_C4037( C1192 C4037 ) C1192_=_C4038( C1192 C4038 ) C1194_=_C1199( C1194 C1199 ) C1194_=_C1200( C1194 C1200 ) C1194_=_C1206( C1194 C1206 ) C1194_=_C1215( C1194 C1215 ) \nC1194_=_C1284( C1194 C1284 ) C1194_=_C1286( C1194 C1286 ) C1194_=_C1287( C1194 C1287 ) C1194_=_C1293( C1194 C1293 ) C1194_=_C1294( C1194 C1294 ) C1194_=_C1296( C1194 C1296 ) \nC1194_=_C1297( C1194 C1297 ) C1194_=_C1298( C1194 C1298 ) C1194_=_C1299( C1194 C1299 ) C1194_=_C1300( C1194 C1300 ) C1194_=_C1301( C1194 C1301 ) C1194_=_C1303( C1194 C1303 ) \nC1194_=_C1304( C1194 C1304 ) C1194_=_C1305( C1194 C1305 ) C1194_=_C1306( C1194 C1306 ) C1194_=_C1307( C1194 C1307 ) C1194_=_C1308( C1194 C1308 ) C1199_=_C1200( C1199 C1200 ) \nC1199_=_C1206( C1199 C1206 ) C1199_=_C1215( C1199 C1215 ) C1199_=_C1223( C1199 C1223 ) C1199_=_C1636( C1199 C1636 ) C1199_=_C2884( C1199 C2884 ) C1199_=_C2885( C1199 C2885 ) \nC1199_=_C2886( C1199 C2886 ) C1199_=_C2888( C1199 C2888 ) C1199_=_C2889( C1199 C2889 ) C1199_=_C2891( C1199 C2891 ) C1199_=_C2892( C1199 C2892 ) C1199_=_C2893( C1199 C2893 ) \nC1199_=_C2894( C1199 C2894 ) C1199_=_C2895( C1199 C2895 ) C1199_=_C2896( C1199 C2896 ) C1199_=_C2898( C1199 C2898 ) C1199_=_C2899( C1199 C2899 ) C1199_=_C2900( C1199 C2900 ) \nC1199_=_C2901( C1199 C2901 ) C1200_=_C1206( C1200 C1206 ) C1200_=_C1215( C1200 C1215 ) C1200_=_C2300( C1200 C2300 ) C1200_=_C2738( C1200 C2738 ) C1200_=_C2944( C1200 C2944 ) \nC1200_=_C3023( C1200 C3023 ) C1200_=_C3024( C1200 C3024 ) C1200_=_C3025( C1200 C3025 ) C1200_=_C3026( C1200 C3026 ) C1200_=_C3027( C1200 C3027 ) C1200_=_C3028( C1200 C3028 ) \nC1200_=_C3029( C1200 C3029 ) C1200_=_C3031( C1200 C3031 ) C1200_=_C3032( C1200 C3032 ) C1200_=_C3035( C1200 C3035 ) C1200_=_C3037( C1200 C3037 ) C1200_=_C3038( C1200 C3038 ) \nC1206_=_C1215( C1206 C1215 ) C1206_=_C2312( C1206 C2312 ) C1206_=_C2407( C1206 C2407 ) C1206_=_C2744( C1206 C2744 ) C1206_=_C2842( C1206 C2842 ) C1206_=_C3027( C1206 C3027 ) \nC1206_=_C3136( C1206 C3136 ) C1206_=_C3201( C1206 C3201 ) C1206_=_C3301( C1206 C3301 ) C1206_=_C3402( C1206 C3402 ) C1206_=_C3615( C1206 C3615 ) C1206_=_C3726( C1206 C3726 ) \nC1206_=_C3740( C1206 C3740 ) C1206_=_C3742( C1206 C3742 ) C1206_=_C3743( C1206 C3743 ) C1206_=_C3744( C1206 C3744 ) C1215_=_C1655( C1215 C1655 ) C1215_=_C1903( C1215 C1903 ) \nC1215_=_C2319( C1215 C2319 ) C1215_=_C2600( C1215 C2600 ) C1215_=_C2755( C1215 C2755 ) C1215_=_C3038( C1215 C3038 ) C1215_=_C3206( C1215 C3206 ) C1215_=_C3307( C1215 C3307 ) \nC1215_=_C3542( C1215 C3542 ) C1215_=_C3915( C1215 C3915 ) C1215_=_C3955( C1215 C3955 ) C1215_=_C4010( C1215 C4010 ) C1215_=_C4094( C1215 C4094 ) C1215_=_C4099( C1215 C4099 ) \nC1218_=_C1219( C1218 C1219 ) C1218_=_C1220( C1218 C1220 ) C1218_=_C1221( C1218 C1221 ) C1218_=_C1222( C1218 C1222 ) C1218_=_C1223( C1218 C1223 ) C1218_=_C1224( C1218 C1224 ) \nC1218_=_C1226( C1218 C1226 ) C1218_=_C1227( C1218 C1227 ) C1218_=_C1228( C1218 C1228 ) C1218_=_C1229( C1218 C1229 ) C1218_=_C1232( C1218 C1232 ) C1218_=_C1233( C1218 C1233 ) \nC1218_=_C1236( C1218 C1236 ) C1218_=_C1237( C1218 C1237 ) C1218_=_C1871( C1218 C1871 ) C1218_=_C1873( C1218 C1873 ) C1218_=_C1875( C1218 C1875 ) C1218_=_C1876( C1218 C1876 ) \nC1218_=_C1879( C1218 C1879 ) C1218_=_C1880( C1218 C1880 ) C1218_=_C1883( C1218 C1883 ) C1219_=_C1220( C1219 C1220 ) C1219_=_C1221( C1219 C1221 ) C1219_=_C1222( C1219 C1222 ) \nC1219_=_C1223( C1219 C1223 ) C1219_=_C1224( C1219 C1224 ) C1219_=_C1226( C1219 C1226 ) C1219_=_C1227( C1219 C1227 ) C1219_=_C1228( C1219 C1228 ) C1219_=_C1229( C1219 C1229 ) \nC1219_=_C1232( C1219 C1232 ) C1219_=_C1233( C1219 C1233 ) C1219_=_C1236( C1219 C1236 ) C1219_=_C1237( C1219 C1237 ) C1219_=_C2097( C1219 C2097 ) C1219_=_C2101( C1219 C2101 ) \nC1219_=_C2104( C1219 C2104 ) C1219_=_C2108( C1219 C2108 ) C1219_=_C2109( C1219 C2109 ) C1219_=_C2110( C1219 C2110 ) C1219_=_C2112( C1219 C2112 ) C1219_=_C2113( C1219 C2113 ) \nC1219_=_C2114( C1219 C2114 ) C1219_=_C2115( C1219 C2115 ) C1220_=_C1221( C1220 C1221 ) C1220_=_C1222( C1220 C1222 ) C1220_=_C1223( C1220 C1223 ) C1220_=_C1224( C1220 C1224 ) \nC1220_=_C1226( C1220 C1226 ) C1220_=_C1227( C1220 C1227 ) C1220_=_C1228( C1220 C1228 ) C1220_=_C1229( C1220 C1229 ) C1220_=_C1232( C1220 C1232 ) C1220_=_C1233( C1220 C1233 ) \nC1220_=_C1236( C1220 C1236 ) C1220_=_C1237( C1220 C1237 ) C1220_=_C1946( C1220 C1946 ) C1220_=_C2212( C1220 C2212 ) C1220_=_C2217( C1220 C2217 ) C1221_=_C1222( C1221 C1222 ) \nC1221_=_C1223( C1221 C1223 ) C1221_=_C1224( C1221 C1224 ) C1221_=_C1226( C1221 C1226 ) C1221_=_C1227( C1221 C1227 ) C1221_=_C1228( C1221 C1228 ) C1221_=_C1229( C1221 C1229 ) \nC1221_=_C1232( C1221 C1232 ) C1221_=_C1233( C1221 C1233 ) C1221_=_C1236( C1221 C1236 ) C1221_=_C1237( C1221 C1237 ) C1221_=_C1618( C1221 C1618 ) C1221_=_C1948( C1221 C1948 ) \nC1221_=_C2492( C1221 C2492 ) C1221_=_C2497( C1221 C2497 ) C1221_=_C2502( C1221 C2502 ) C1222_=_C1223( C1222 C1223 ) C1222_=_C1224( C1222 C1224 ) C1222_=_C1226( C1222 C1226 ) \nC1222_=_C1227( C1222 C1227 ) C1222_=_C1228( C1222 C1228 ) C1222_=_C1229( C1222 C1229 ) C1222_=_C1232( C1222 C1232 ) C1222_=_C1233( C1222 C1233 ) C1222_=_C1236( C1222 C1236 ) \nC1222_=_C1237( C1222 C1237 ) C1222_=_C1747( C1222 C1747 ) C1222_=_C2715( C1222 C2715 ) C1222_=_C2719( C1222 C2719 ) C1223_=_C1224( C1223 C1224 ) C1223_=_C1226( C1223 C1226 ) \nC1223_=_C1227( C1223 C1227 ) C1223_=_C1228( C1223 C1228 ) C1223_=_C1229( C1223 C1229 ) C1223_=_C1232( C1223 C1232 ) C1223_=_C1233( C1223 C1233 ) C1223_=_C1236( C1223 C1236 ) \nC1223_=_C1237( C1223 C1237 ) C1223_=_C1636( C1223 C1636 ) C1223_=_C2884( C1223 C2884 ) C1223_=_C2885( C1223 C2885 ) C1223_=_C2886( C1223 C2886 ) C1223_=_C2888( C1223 C2888 ) \nC1223_=_C2889( C1223 C2889 ) C1223_=_C2891( C1223 C2891 ) C1223_=_C2892( C1223 C2892 ) C1223_=_C2893( C1223 C2893 ) C1223_=_C2894( C1223 C2894 ) C1223_=_C2895( C1223 C2895 ) \nC1223_=_C2896( C1223 C2896 ) C1223_=_C2898( C1223 C2898 ) C1223_=_C2899( C1223 C2899 ) C1223_=_C2900( C1223 C2900 ) C1223_=_C2901( C1223 C2901 ) C1224_=_C1226( C1224 C1226 ) \nC1224_=_C1227( C1224 C1227 ) C1224_=_C1228( C1224 C1228 ) C1224_=_C1229( C1224 C1229 ) C1224_=_C1232( C1224 C1232 ) C1224_=_C1233( C1224 C1233 ) C1224_=_C1236( C1224 C1236 ) \nC1224_=_C1237( C1224 C1237 )</w:t>
      </w:r>
    </w:p>
    <w:p>
      <w:pPr>
        <w:pStyle w:val="PreformattedText"/>
        <w:bidi w:val="0"/>
        <w:spacing w:before="0" w:after="0"/>
        <w:jc w:val="left"/>
        <w:rPr/>
      </w:pPr>
      <w:r>
        <w:rPr/>
        <w:t xml:space="preserve"> </w:t>
      </w:r>
      <w:r>
        <w:rPr/>
        <w:t>C1226_=_C1227( C1226 C1227 ) C1226_=_C1228( C1226 C1228 ) C1226_=_C1229( C1226 C1229 ) C1226_=_C1232( C1226 C1232 ) C1226_=_C1233( C1226 C1233 ) \nC1226_=_C1236( C1226 C1236 ) C1226_=_C1237( C1226 C1237 ) C1226_=_C3254( C1226 C3254 ) C1227_=_C1228( C1227 C1228 ) C1227_=_C1229( C1227 C1229 ) C1227_=_C1232( C1227 C1232 ) \nC1227_=_C1233( C1227 C1233 ) C1227_=_C1236( C1227 C1236 ) C1227_=_C1237( C1227 C1237 ) C1227_=_C2886( C1227 C2886 ) C1227_=_C3451( C1227 C3451 ) C1227_=_C3454( C1227 C3454 ) \nC1227_=_C3456( C1227 C3456 ) C1227_=_C3457( C1227 C3457 ) C1228_=_C1229( C1228 C1229 ) C1228_=_C1232( C1228 C1232 ) C1228_=_C1233( C1228 C1233 ) C1228_=_C1236( C1228 C1236 ) \nC1228_=_C1237( C1228 C1237 ) C1228_=_C1485( C1228 C1485 ) C1228_=_C1770( C1228 C1770 ) C1228_=_C2611( C1228 C2611 ) C1228_=_C2625( C1228 C2625 ) C1228_=_C2918( C1228 C2918 ) \nC1228_=_C3075( C1228 C3075 ) C1228_=_C3087( C1228 C3087 ) C1228_=_C3451( C1228 C3451 ) C1228_=_C3487( C1228 C3487 ) C1228_=_C3488( C1228 C3488 ) C1228_=_C3490( C1228 C3490 ) \nC1228_=_C3491( C1228 C3491 ) C1228_=_C3492( C1228 C3492 ) C1228_=_C3494( C1228 C3494 ) C1228_=_C3495( C1228 C3495 ) C1228_=_C3496( C1228 C3496 ) C1229_=_C1232( C1229 C1232 ) \nC1229_=_C1233( C1229 C1233 ) C1229_=_C1236( C1229 C1236 ) C1229_=_C1237( C1229 C1237 ) C1232_=_C1233( C1232 C1233 ) C1232_=_C1236( C1232 C1236 ) C1232_=_C1237( C1232 C1237 ) \nC1232_=_C1860( C1232 C1860 ) C1232_=_C2966( C1232 C2966 ) C1232_=_C3370( C1232 C3370 ) C1232_=_C3488( C1232 C3488 ) C1232_=_C3637( C1232 C3637 ) C1232_=_C3711( C1232 C3711 ) \nC1232_=_C3905( C1232 C3905 ) C1232_=_C3906( C1232 C3906 ) C1233_=_C1236( C1233 C1236 ) C1233_=_C1237( C1233 C1237 ) C1233_=_C1444( C1233 C1444 ) C1233_=_C1840( C1233 C1840 ) \nC1233_=_C2270( C1233 C2270 ) C1233_=_C2356( C1233 C2356 ) C1233_=_C2428( C1233 C2428 ) C1233_=_C2529( C1233 C2529 ) C1233_=_C2748( C1233 C2748 ) C1233_=_C3104( C1233 C3104 ) \nC1233_=_C3244( C1233 C3244 ) C1233_=_C3445( C1233 C3445 ) C1233_=_C3456( C1233 C3456 ) C1233_=_C3840( C1233 C3840 ) C1233_=_C3922( C1233 C3922 ) C1233_=_C3923( C1233 C3923 ) \nC1233_=_C3924( C1233 C3924 ) C1233_=_C3925( C1233 C3925 ) C1233_=_C3927( C1233 C3927 ) C1236_=_C1237( C1236 C1237 ) C1236_=_C2894( C1236 C2894 ) C1236_=_C3007( C1236 C3007 ) \nC1236_=_C3491( C1236 C3491 ) C1236_=_C3626( C1236 C3626 ) C1236_=_C3750( C1236 C3750 ) C1236_=_C3776( C1236 C3776 ) C1236_=_C3898( C1236 C3898 ) C1236_=_C3924( C1236 C3924 ) \nC1236_=_C3960( C1236 C3960 ) C1236_=_C4008( C1236 C4008 ) C1236_=_C4010( C1236 C4010 ) C1237_=_C2895( C1237 C2895 ) C1237_=_C3494( C1237 C3494 ) C1237_=_C3925( C1237 C3925 ) \nC1237_=_C3961( C1237 C3961 ) C1237_=_C4024( C1237 C4024 ) C1242_=_C1245( C1242 C1245 ) C1242_=_C1255( C1242 C1255 ) C1242_=_C1256( C1242 C1256 ) C1242_=_C1356( C1242 C1356 ) \nC1242_=_C1451( C1242 C1451 ) C1242_=_C1523( C1242 C1523 ) C1242_=_C1524( C1242 C1524 ) C1242_=_C1525( C1242 C1525 ) C1242_=_C1530( C1242 C1530 ) C1242_=_C1531( C1242 C1531 ) \nC1242_=_C1533( C1242 C1533 ) C1242_=_C1534( C1242 C1534 ) C1242_=_C1535( C1242 C1535 ) C1242_=_C1539( C1242 C1539 ) C1245_=_C1255( C1245 C1255 ) C1245_=_C1256( C1245 C1256 ) \nC1245_=_C1924( C1245 C1924 ) C1245_=_C1984( C1245 C1984 ) C1245_=_C1985( C1245 C1985 ) C1245_=_C1986( C1245 C1986 ) C1245_=_C1987( C1245 C1987 ) C1245_=_C1988( C1245 C1988 ) \nC1245_=_C1989( C1245 C1989 ) C1245_=_C1992( C1245 C1992 ) C1245_=_C1993( C1245 C1993 ) C1245_=_C1994( C1245 C1994 ) C1245_=_C1995( C1245 C1995 ) C1245_=_C1998( C1245 C1998 ) \nC1245_=_C1999( C1245 C1999 ) C1245_=_C2002( C1245 C2002 ) C1245_=_C2003( C1245 C2003 ) C1245_=_C2004( C1245 C2004 ) C1255_=_C1256( C1255 C1256 ) C1255_=_C1559( C1255 C1559 ) \nC1255_=_C1640( C1255 C1640 ) C1255_=_C1935( C1255 C1935 ) C1255_=_C2169( C1255 C2169 ) C1255_=_C2192( C1255 C2192 ) C1255_=_C2245( C1255 C2245 ) C1255_=_C2395( C1255 C2395 ) \nC1255_=_C2497( C1255 C2497 ) C1255_=_C2838( C1255 C2838 ) C1255_=_C2866( C1255 C2866 ) C1255_=_C3509( C1255 C3509 ) C1255_=_C3613( C1255 C3613 ) C1255_=_C3623( C1255 C3623 ) \nC1255_=_C3626( C1255 C3626 ) C1255_=_C3627( C1255 C3627 ) C1255_=_C3629( C1255 C3629 ) C1255_=_C3631( C1255 C3631 ) C1256_=_C1350( C1256 C1350 ) C1256_=_C1673( C1256 C1673 ) \nC1256_=_C1938( C1256 C1938 ) C1256_=_C1998( C1256 C1998 ) C1256_=_C2072( C1256 C2072 ) C1256_=_C2172( C1256 C2172 ) C1256_=_C2194( C1256 C2194 ) C1256_=_C2702( C1256 C2702 ) \nC1256_=_C2715( C1256 C2715 ) C1256_=_C2843( C1256 C2843 ) C1256_=_C2868( C1256 C2868 ) C1256_=_C3063( C1256 C3063 ) C1256_=_C3568( C1256 C3568 ) C1256_=_C3616( C1256 C3616 ) \nC1256_=_C3623( C1256 C3623 ) C1256_=_C3659( C1256 C3659 ) C1256_=_C3692( C1256 C3692 ) C1256_=_C3757( C1256 C3757 ) C1256_=_C3759( C1256 C3759 ) C1256_=_C3760( C1256 C3760 ) \nC1256_=_C3761( C1256 C3761 ) C1256_=_C3762( C1256 C3762 ) C1256_=_C3763( C1256 C3763 ) C1256_=_C3764( C1256 C3764 ) C1278_=_C1279( C1278 C1279 ) C1278_=_C1396( C1278 C1396 ) \nC1278_=_C1736( C1278 C1736 ) C1278_=_C1941( C1278 C1941 ) C1278_=_C2292( C1278 C2292 ) C1278_=_C2316( C1278 C2316 ) C1278_=_C2719( C1278 C2719 ) C1278_=_C2909( C1278 C2909 ) \nC1278_=_C2951( C1278 C2951 ) C1278_=_C3480( C1278 C3480 ) C1278_=_C3721( C1278 C3721 ) C1278_=_C3863( C1278 C3863 ) C1278_=_C3877( C1278 C3877 ) C1278_=_C3893( C1278 C3893 ) \nC1278_=_C3977( C1278 C3977 ) C1278_=_C4056( C1278 C4056 ) C1278_=_C4057( C1278 C4057 ) C1278_=_C4059( C1278 C4059 ) C1279_=_C2293( C1279 C2293 ) C1279_=_C2910( C1279 C2910 ) \nC1279_=_C3107( C1279 C3107 ) C1279_=_C3246( C1279 C3246 ) C1279_=_C3482( C1279 C3482 ) C1279_=_C3847( C1279 C3847 ) C1279_=_C3882( C1279 C3882 ) C1279_=_C3942( C1279 C3942 ) \nC1279_=_C3979( C1279 C3979 ) C1279_=_C4019( C1279 C4019 ) C1279_=_C4056( C1279 C4056 ) C1279_=_C4077( C1279 C4077 ) C1279_=_C4078( C1279 C4078 ) C1279_=_C4079( C1279 C4079 ) \nC1284_=_C1286( C1284 C1286 ) C1284_=_C1287( C1284 C1287 ) C1284_=_C1293( C1284 C1293 ) C1284_=_C1294( C1284 C1294 ) C1284_=_C1296( C1284 C1296 ) C1284_=_C1297( C1284 C1297 ) \nC1284_=_C1298( C1284 C1298 ) C1284_=_C1299( C1284 C1299 ) C1284_=_C1300( C1284 C1300 ) C1284_=_C1301( C1284 C1301 ) C1284_=_C1303( C1284 C1303 ) C1284_=_C1304( C1284 C1304 ) \nC1284_=_C1305( C1284 C1305 ) C1284_=_C1306( C1284 C1306 ) C1284_=_C1307( C1284 C1307 ) C1284_=_C1308( C1284 C1308 ) C1284_=_C1636( C1284 C1636 ) C1284_=_C1637( C1284 C1637 ) \nC1284_=_C1640( C1284 C1640 ) C1284_=_C1642( C1284 C1642 ) C1284_=_C1644( C1284 C1644 ) C1284_=_C1645( C1284 C1645 ) C1284_=_C1646( C1284 C1646 ) C1284_=_C1651( C1284 C1651 ) \nC1284_=_C1652( C1284 C1652 ) C1284_=_C1655( C1284 C1655 ) C1286_=_C1287( C1286 C1287 ) C1286_=_C1293( C1286 C1293 ) C1286_=_C1294( C1286 C1294 ) C1286_=_C1296( C1286 C1296 ) \nC1286_=_C1297( C1286 C1297 ) C1286_=_C1298( C1286 C1298 ) C1286_=_C1299( C1286 C1299 ) C1286_=_C1300( C1286 C1300 ) C1286_=_C1301( C1286 C1301 ) C1286_=_C1303( C1286 C1303 ) \nC1286_=_C1304( C1286 C1304 ) C1286_=_C1305( C1286 C1305 ) C1286_=_C1306( C1286 C1306 ) C1286_=_C1307( C1286 C1307 ) C1286_=_C1308( C1286 C1308 ) C1286_=_C2024( C1286 C2024 ) \nC1287_=_C1293( C1287 C1293 ) C1287_=_C1294( C1287 C1294 ) C1287_=_C1296( C1287 C1296 ) C1287_=_C1297( C1287 C1297 ) C1287_=_C1298( C1287 C1298 ) C1287_=_C1299( C1287 C1299 ) \nC1287_=_C1300( C1287 C1300 ) C1287_=_C1301( C1287 C1301 ) C1287_=_C1303( C1287 C1303 ) C1287_=_C1304( C1287 C1304 ) C1287_=_C1305( C1287 C1305 ) C1287_=_C1306( C1287 C1306 ) \nC1287_=_C1307( C1287 C1307 ) C1287_=_C1308( C1287 C1308 ) C1287_=_C2367( C1287 C2367 ) C1287_=_C2373( C1287 C2373 ) C1287_=_C2377( C1287 C2377 ) C1293_=_C1294( C1293 C1294 ) \nC1293_=_C1296( C1293 C1296 ) C1293_=_C1297( C1293 C1297 ) C1293_=_C1298( C1293 C1298 ) C1293_=_C1299( C1293 C1299 ) C1293_=_C1300( C1293 C1300 ) C1293_=_C1301( C1293 C1301 ) \nC1293_=_C1303( C1293 C1303 ) C1293_=_C1304( C1293 C1304 ) C1293_=_C1305( C1293 C1305 ) C1293_=_C1306( C1293 C1306 ) C1293_=_C1307( C1293 C1307 ) C1293_=_C1308( C1293 C1308 ) \nC1293_=_C1623( C1293 C1623 ) C1293_=_C2888( C1293 C2888 ) C1293_=_C3001( C1293 C3001 ) C1293_=_C3012( C1293 C3012 ) C1293_=_C3509( C1293 C3509 ) C1293_=_C3512( C1293 C3512 ) \nC1294_=_C1296( C1294 C1296 ) C1294_=_C1297( C1294 C1297 ) C1294_=_C1298( C1294 C1298 ) C1294_=_C1299( C1294 C1299 ) C1294_=_C1300( C1294 C1300 ) C1294_=_C1301( C1294 C1301 ) \nC1294_=_C1303( C1294 C1303 ) C1294_=_C1304( C1294 C1304 ) C1294_=_C1305( C1294 C1305 ) C1294_=_C1306( C1294 C1306 ) C1294_=_C1307( C1294 C1307 ) C1294_=_C1308( C1294 C1308 ) \nC1294_=_C3798( C1294 C3798 ) C1296_=_C1297( C1296 C1297 ) C1296_=_C1298( C1296 C1298 ) C1296_=_C1299( C1296 C1299 ) C1296_=_C1300( C1296 C1300 ) C1296_=_C1301( C1296 C1301 ) \nC1296_=_C1303( C1296 C1303 ) C1296_=_C1304( C1296 C1304 ) C1296_=_C1305( C1296 C1305 ) C1296_=_C1306( C1296 C1306 ) C1296_=_C1307( C1296 C1307 ) C1296_=_C1308( C1296 C1308 ) \nC1296_=_C2984( C1296 C2984 ) C1296_=_C3748( C1296 C3748 ) C1297_=_C1298( C1297 C1298 ) C1297_=_C1299( C1297 C1299 ) C1297_=_C1300( C1297 C1300 ) C1297_=_C1301( C1297 C1301 ) \nC1297_=_C1303( C1297 C1303 ) C1297_=_C1304( C1297 C1304 ) C1297_=_C1305( C1297 C1305 ) C1297_=_C1306( C1297 C1306 ) C1297_=_C1307( C1297 C1307 ) C1297_=_C1308( C1297 C1308 ) \nC1297_=_C1533( C1297 C1533 ) C1297_=_C1801( C1297 C1801 ) C1297_=_C1859( C1297 C1859 ) C1297_=_C2684( C1297 C2684 ) C1297_=_C2965( C1297 C2965 ) C1297_=_C3005( C1297 C3005 ) \nC1297_=_C3214( C1297 C3214 ) C1297_=_C3342( C1297 C3342 ) C1297_=_C3823( C1297 C3823 ) C1297_=_C3882( C1297 C3882 ) C1298_=_C1299( C1298 C1299 ) C1298_=_C1300( C1298 C1300 ) \nC1298_=_C1301( C1298 C1301 ) C1298_=_C1303( C1298 C1303 ) C1298_=_C1304( C1298 C1304 ) C1298_=_C1305( C1298 C1305 ) C1298_=_C1306( C1298 C1306 ) C1298_=_C1307( C1298 C1307 ) \nC1298_=_C1308( C1298 C1308 ) C1298_=_C2967( C1298 C2967 ) C1299_=_C1300( C1299 C1300 ) C1299_=_C1301( C1299 C1301 ) C1299_=_C1303( C1299 C1303 ) C1299_=_C1304( C1299 C1304 ) \nC1299_=_C1305( C1299 C1305 ) C1299_=_C1306( C1299 C1306 ) C1299_=_C1307(</w:t>
      </w:r>
    </w:p>
    <w:p>
      <w:pPr>
        <w:pStyle w:val="PreformattedText"/>
        <w:bidi w:val="0"/>
        <w:spacing w:before="0" w:after="0"/>
        <w:jc w:val="left"/>
        <w:rPr/>
      </w:pPr>
      <w:r>
        <w:rPr/>
        <w:t xml:space="preserve"> </w:t>
      </w:r>
      <w:r>
        <w:rPr/>
        <w:t>C1299 C1307 ) C1299_=_C1308( C1299 C1308 ) C1299_=_C2893( C1299 C2893 ) C1299_=_C3844( C1299 C3844 ) \nC1299_=_C3993( C1299 C3993 ) C1300_=_C1301( C1300 C1301 ) C1300_=_C1303( C1300 C1303 ) C1300_=_C1304( C1300 C1304 ) C1300_=_C1305( C1300 C1305 ) C1300_=_C1306( C1300 C1306 ) \nC1300_=_C1307( C1300 C1307 ) C1300_=_C1308( C1300 C1308 ) C1300_=_C1535( C1300 C1535 ) C1300_=_C1802( C1300 C1802 ) C1300_=_C2687( C1300 C2687 ) C1300_=_C2969( C1300 C2969 ) \nC1300_=_C3216( C1300 C3216 ) C1300_=_C3344( C1300 C3344 ) C1300_=_C3824( C1300 C3824 ) C1300_=_C4019( C1300 C4019 ) C1301_=_C1303( C1301 C1303 ) C1301_=_C1304( C1301 C1304 ) \nC1301_=_C1305( C1301 C1305 ) C1301_=_C1306( C1301 C1306 ) C1301_=_C1307( C1301 C1307 ) C1301_=_C1308( C1301 C1308 ) C1301_=_C2896( C1301 C2896 ) C1301_=_C3828( C1301 C3828 ) \nC1301_=_C4071( C1301 C4071 ) C1301_=_C4072( C1301 C4072 ) C1303_=_C1304( C1303 C1304 ) C1303_=_C1305( C1303 C1305 ) C1303_=_C1306( C1303 C1306 ) C1303_=_C1307( C1303 C1307 ) \nC1303_=_C1308( C1303 C1308 ) C1303_=_C2972( C1303 C2972 ) C1303_=_C3194( C1303 C3194 ) C1304_=_C1305( C1304 C1305 ) C1304_=_C1306( C1304 C1306 ) C1304_=_C1307( C1304 C1307 ) \nC1304_=_C1308( C1304 C1308 ) C1304_=_C2898( C1304 C2898 ) C1305_=_C1306( C1305 C1306 ) C1305_=_C1307( C1305 C1307 ) C1305_=_C1308( C1305 C1308 ) C1305_=_C2989( C1305 C2989 ) \nC1305_=_C3752( C1305 C3752 ) C1305_=_C3849( C1305 C3849 ) C1306_=_C1307( C1306 C1307 ) C1306_=_C1308( C1306 C1308 ) C1306_=_C2900( C1306 C2900 ) C1306_=_C3976( C1306 C3976 ) \nC1307_=_C1308( C1307 C1308 ) C1307_=_C2901( C1307 C2901 ) C1307_=_C3783( C1307 C3783 ) C1307_=_C4083( C1307 C4083 ) C1308_=_C2004( C1308 C2004 ) C1308_=_C3221( C1308 C3221 ) \nC1308_=_C3631( C1308 C3631 ) C1308_=_C3675( C1308 C3675 ) C1308_=_C3717( C1308 C3717 ) C1308_=_C3764( C1308 C3764 ) C1311_=_C1312( C1311 C1312 ) C1311_=_C1326( C1311 C1326 ) \nC1311_=_C1327( C1311 C1327 ) C1311_=_C1329( C1311 C1329 ) C1311_=_C1359( C1311 C1359 ) C1311_=_C1886( C1311 C1886 ) C1311_=_C1905( C1311 C1905 ) C1311_=_C2006( C1311 C2006 ) \nC1311_=_C2007( C1311 C2007 ) C1311_=_C2008( C1311 C2008 ) C1311_=_C2009( C1311 C2009 ) C1311_=_C2010( C1311 C2010 ) C1311_=_C2011( C1311 C2011 ) C1311_=_C2012( C1311 C2012 ) \nC1311_=_C2015( C1311 C2015 ) C1311_=_C2017( C1311 C2017 ) C1311_=_C2018( C1311 C2018 ) C1311_=_C2019( C1311 C2019 ) C1311_=_C2022( C1311 C2022 ) C1312_=_C1326( C1312 C1326 ) \nC1312_=_C1327( C1312 C1327 ) C1312_=_C1329( C1312 C1329 ) C1312_=_C1707( C1312 C1707 ) C1312_=_C2024( C1312 C2024 ) C1312_=_C2059( C1312 C2059 ) C1312_=_C2079( C1312 C2079 ) \nC1312_=_C2080( C1312 C2080 ) C1312_=_C2081( C1312 C2081 ) C1312_=_C2083( C1312 C2083 ) C1312_=_C2084( C1312 C2084 ) C1312_=_C2086( C1312 C2086 ) C1312_=_C2089( C1312 C2089 ) \nC1312_=_C2092( C1312 C2092 ) C1312_=_C2094( C1312 C2094 ) C1326_=_C1327( C1326 C1327 ) C1326_=_C1329( C1326 C1329 ) C1326_=_C1642( C1326 C1642 ) C1326_=_C2108( C1326 C2108 ) \nC1326_=_C2373( C1326 C2373 ) C1326_=_C2574( C1326 C2574 ) C1326_=_C3101( C1326 C3101 ) C1326_=_C3162( C1326 C3162 ) C1326_=_C3520( C1326 C3520 ) C1326_=_C3590( C1326 C3590 ) \nC1326_=_C3748( C1326 C3748 ) C1326_=_C3750( C1326 C3750 ) C1326_=_C3752( C1326 C3752 ) C1326_=_C3755( C1326 C3755 ) C1326_=_C3756( C1326 C3756 ) C1327_=_C1329( C1327 C1329 ) \nC1327_=_C1419( C1327 C1419 ) C1327_=_C1646( C1327 C1646 ) C1327_=_C2575( C1327 C2575 ) C1327_=_C2647( C1327 C2647 ) C1327_=_C3138( C1327 C3138 ) C1327_=_C3242( C1327 C3242 ) \nC1327_=_C3522( C1327 C3522 ) C1327_=_C3686( C1327 C3686 ) C1327_=_C3807( C1327 C3807 ) C1327_=_C3897( C1327 C3897 ) C1327_=_C3898( C1327 C3898 ) C1327_=_C3899( C1327 C3899 ) \nC1327_=_C3903( C1327 C3903 ) C1329_=_C2337( C1329 C2337 ) C1329_=_C2579( C1329 C2579 ) C1329_=_C3473( C1329 C3473 ) C1329_=_C3528( C1329 C3528 ) C1329_=_C4090( C1329 C4090 ) \nC1329_=_C4102( C1329 C4102 ) C1329_=_C4109( C1329 C4109 ) C1329_=_C4110( C1329 C4110 ) C1329_=_C4115( C1329 C4115 ) C1329_=_C4116( C1329 C4116 ) C1334_=_C1350( C1334 C1350 ) \nC1334_=_C1358( C1334 C1358 ) C1334_=_C1541( C1334 C1541 ) C1334_=_C1905( C1334 C1905 ) C1334_=_C1906( C1334 C1906 ) C1334_=_C1907( C1334 C1907 ) C1334_=_C1909( C1334 C1909 ) \nC1334_=_C1910( C1334 C1910 ) C1334_=_C1912( C1334 C1912 ) C1334_=_C1913( C1334 C1913 ) C1334_=_C1914( C1334 C1914 ) C1334_=_C1915( C1334 C1915 ) C1334_=_C1916( C1334 C1916 ) \nC1334_=_C1918( C1334 C1918 ) C1334_=_C1919( C1334 C1919 ) C1334_=_C1920( C1334 C1920 ) C1334_=_C1923( C1334 C1923 ) C1350_=_C1673( C1350 C1673 ) C1350_=_C1938( C1350 C1938 ) \nC1350_=_C1998( C1350 C1998 ) C1350_=_C2072( C1350 C2072 ) C1350_=_C2172( C1350 C2172 ) C1350_=_C2194( C1350 C2194 ) C1350_=_C2702( C1350 C2702 ) C1350_=_C2715( C1350 C2715 ) \nC1350_=_C2843( C1350 C2843 ) C1350_=_C2868( C1350 C2868 ) C1350_=_C3063( C1350 C3063 ) C1350_=_C3568( C1350 C3568 ) C1350_=_C3616( C1350 C3616 ) C1350_=_C3623( C1350 C3623 ) \nC1350_=_C3659( C1350 C3659 ) C1350_=_C3692( C1350 C3692 ) C1350_=_C3757( C1350 C3757 ) C1350_=_C3759( C1350 C3759 ) C1350_=_C3760( C1350 C3760 ) C1350_=_C3761( C1350 C3761 ) \nC1350_=_C3762( C1350 C3762 ) C1350_=_C3763( C1350 C3763 ) C1350_=_C3764( C1350 C3764 ) C1356_=_C1358( C1356 C1358 ) C1356_=_C1359( C1356 C1359 ) C1356_=_C1361( C1356 C1361 ) \nC1356_=_C1365( C1356 C1365 ) C1356_=_C1367( C1356 C1367 ) C1356_=_C1374( C1356 C1374 ) C1356_=_C1451( C1356 C1451 ) C1356_=_C1523( C1356 C1523 ) C1356_=_C1524( C1356 C1524 ) \nC1356_=_C1525( C1356 C1525 ) C1356_=_C1530( C1356 C1530 ) C1356_=_C1531( C1356 C1531 ) C1356_=_C1533( C1356 C1533 ) C1356_=_C1534( C1356 C1534 ) C1356_=_C1535( C1356 C1535 ) \nC1356_=_C1539( C1356 C1539 ) C1358_=_C1359( C1358 C1359 ) C1358_=_C1361( C1358 C1361 ) C1358_=_C1365( C1358 C1365 ) C1358_=_C1367( C1358 C1367 ) C1358_=_C1374( C1358 C1374 ) \nC1358_=_C1541( C1358 C1541 ) C1358_=_C1905( C1358 C1905 ) C1358_=_C1906( C1358 C1906 ) C1358_=_C1907( C1358 C1907 ) C1358_=_C1909( C1358 C1909 ) C1358_=_C1910( C1358 C1910 ) \nC1358_=_C1912( C1358 C1912 ) C1358_=_C1913( C1358 C1913 ) C1358_=_C1914( C1358 C1914 ) C1358_=_C1915( C1358 C1915 ) C1358_=_C1916( C1358 C1916 ) C1358_=_C1918( C1358 C1918 ) \nC1358_=_C1919( C1358 C1919 ) C1358_=_C1920( C1358 C1920 ) C1358_=_C1923( C1358 C1923 ) C1359_=_C1361( C1359 C1361 ) C1359_=_C1365( C1359 C1365 ) C1359_=_C1367( C1359 C1367 ) \nC1359_=_C1374( C1359 C1374 ) C1359_=_C1886( C1359 C1886 ) C1359_=_C1905( C1359 C1905 ) C1359_=_C2006( C1359 C2006 ) C1359_=_C2007( C1359 C2007 ) C1359_=_C2008( C1359 C2008 ) \nC1359_=_C2009( C1359 C2009 ) C1359_=_C2010( C1359 C2010 ) C1359_=_C2011( C1359 C2011 ) C1359_=_C2012( C1359 C2012 ) C1359_=_C2015( C1359 C2015 ) C1359_=_C2017( C1359 C2017 ) \nC1359_=_C2018( C1359 C2018 ) C1359_=_C2019( C1359 C2019 ) C1359_=_C2022( C1359 C2022 ) C1361_=_C1365( C1361 C1365 ) C1361_=_C1367( C1361 C1367 ) C1361_=_C1374( C1361 C1374 ) \nC1361_=_C1500( C1361 C1500 ) C1361_=_C1746( C1361 C1746 ) C1361_=_C1988( C1361 C1988 ) C1361_=_C2008( C1361 C2008 ) C1361_=_C2675( C1361 C2675 ) C1361_=_C2676( C1361 C2676 ) \nC1361_=_C2679( C1361 C2679 ) C1361_=_C2680( C1361 C2680 ) C1361_=_C2683( C1361 C2683 ) C1361_=_C2684( C1361 C2684 ) C1361_=_C2686( C1361 C2686 ) C1361_=_C2687( C1361 C2687 ) \nC1361_=_C2688( C1361 C2688 ) C1365_=_C1367( C1365 C1367 ) C1365_=_C1374( C1365 C1374 ) C1365_=_C1486( C1365 C1486 ) C1365_=_C1598( C1365 C1598 ) C1365_=_C2130( C1365 C2130 ) \nC1365_=_C2170( C1365 C2170 ) C1365_=_C2329( C1365 C2329 ) C1365_=_C2939( C1365 C2939 ) C1365_=_C3059( C1365 C3059 ) C1365_=_C3566( C1365 C3566 ) C1365_=_C3632( C1365 C3632 ) \nC1365_=_C3633( C1365 C3633 ) C1365_=_C3635( C1365 C3635 ) C1365_=_C3636( C1365 C3636 ) C1365_=_C3637( C1365 C3637 ) C1365_=_C3638( C1365 C3638 ) C1365_=_C3639( C1365 C3639 ) \nC1365_=_C3641( C1365 C3641 ) C1365_=_C3642( C1365 C3642 ) C1365_=_C3643( C1365 C3643 ) C1365_=_C3644( C1365 C3644 ) C1365_=_C3645( C1365 C3645 ) C1365_=_C3646( C1365 C3646 ) \nC1367_=_C1374( C1367 C1374 ) C1367_=_C1511( C1367 C1511 ) C1367_=_C1954( C1367 C1954 ) C1367_=_C2012( C1367 C2012 ) C1367_=_C2406( C1367 C2406 ) C1367_=_C2841( C1367 C2841 ) \nC1367_=_C2875( C1367 C2875 ) C1367_=_C3135( C1367 C3135 ) C1367_=_C3146( C1367 C3146 ) C1367_=_C3401( C1367 C3401 ) C1367_=_C3596( C1367 C3596 ) C1367_=_C3614( C1367 C3614 ) \nC1367_=_C3726( C1367 C3726 ) C1367_=_C3727( C1367 C3727 ) C1367_=_C3729( C1367 C3729 ) C1367_=_C3731( C1367 C3731 ) C1367_=_C3732( C1367 C3732 ) C1367_=_C3733( C1367 C3733 ) \nC1374_=_C1609( C1374 C1609 ) C1374_=_C1883( C1374 C1883 ) C1374_=_C1901( C1374 C1901 ) C1374_=_C2114( C1374 C2114 ) C1374_=_C2176( C1374 C2176 ) C1374_=_C2274( C1374 C2274 ) \nC1374_=_C3095( C1374 C3095 ) C1374_=_C3642( C1374 C3642 ) C1374_=_C3679( C1374 C3679 ) C1374_=_C3819( C1374 C3819 ) C1374_=_C3906( C1374 C3906 ) C1374_=_C3953( C1374 C3953 ) \nC1374_=_C4012( C1374 C4012 ) C1374_=_C4082( C1374 C4082 ) C1374_=_C4083( C1374 C4083 ) C1383_=_C1384( C1383 C1384 ) C1383_=_C1389( C1383 C1389 ) C1383_=_C1395( C1383 C1395 ) \nC1383_=_C1396( C1383 C1396 ) C1383_=_C1398( C1383 C1398 ) C1383_=_C2242( C1383 C2242 ) C1383_=_C2474( C1383 C2474 ) C1383_=_C2567( C1383 C2567 ) C1383_=_C2676( C1383 C2676 ) \nC1383_=_C2785( C1383 C2785 ) C1383_=_C2816( C1383 C2816 ) C1383_=_C3011( C1383 C3011 ) C1383_=_C3012( C1383 C3012 ) C1383_=_C3014( C1383 C3014 ) C1383_=_C3015( C1383 C3015 ) \nC1383_=_C3018( C1383 C3018 ) C1383_=_C3019( C1383 C3019 ) C1383_=_C3020( C1383 C3020 ) C1383_=_C3021( C1383 C3021 ) C1383_=_C3022( C1383 C3022 ) C1384_=_C1389( C1384 C1389 ) \nC1384_=_C1395( C1384 C1395 ) C1384_=_C1396( C1384 C1396 ) C1384_=_C1398( C1384 C1398 ) C1384_=_C1871( C1384 C1871 ) C1384_=_C2101( C1384 C2101 ) C1384_=_C2623( C1384 C2623 ) \nC1384_=_C3182( C1384 C3182 ) C1384_=_C3183( C1384 C3183 ) C1384_=_C3184( C1384 C3184 ) C1384_=_C3185( C1384 C3185 ) C1384_=_C3188( C1384 C3188 ) C1384_=_C3191( C1384 C3191 ) \nC1384_=_C3192( C1384 C3192 ) C1384_=_C3194( C1384 C3194 ) C1384_=_C3195( C1384 C3195 ) C1389_=_C1395( C1389 C1395 ) C1389_=_C1396(</w:t>
      </w:r>
    </w:p>
    <w:p>
      <w:pPr>
        <w:pStyle w:val="PreformattedText"/>
        <w:bidi w:val="0"/>
        <w:spacing w:before="0" w:after="0"/>
        <w:jc w:val="left"/>
        <w:rPr/>
      </w:pPr>
      <w:r>
        <w:rPr/>
        <w:t xml:space="preserve"> </w:t>
      </w:r>
      <w:r>
        <w:rPr/>
        <w:t>C1389 C1396 ) C1389_=_C1398( C1389 C1398 ) \nC1389_=_C1936( C1389 C1936 ) C1389_=_C2310( C1389 C2310 ) C1389_=_C2680( C1389 C2680 ) C1389_=_C2945( C1389 C2945 ) C1389_=_C3647( C1389 C3647 ) C1389_=_C3649( C1389 C3649 ) \nC1389_=_C3650( C1389 C3650 ) C1389_=_C3651( C1389 C3651 ) C1389_=_C3656( C1389 C3656 ) C1395_=_C1396( C1395 C1396 ) C1395_=_C1398( C1395 C1398 ) C1395_=_C1423( C1395 C1423 ) \nC1395_=_C1699( C1395 C1699 ) C1395_=_C2252( C1395 C2252 ) C1395_=_C2576( C1395 C2576 ) C1395_=_C2811( C1395 C2811 ) C1395_=_C2827( C1395 C2827 ) C1395_=_C3018( C1395 C3018 ) \nC1395_=_C3297( C1395 C3297 ) C1395_=_C3318( C1395 C3318 ) C1395_=_C3359( C1395 C3359 ) C1395_=_C3410( C1395 C3410 ) C1395_=_C3422( C1395 C3422 ) C1395_=_C3512( C1395 C3512 ) \nC1395_=_C3526( C1395 C3526 ) C1395_=_C3574( C1395 C3574 ) C1395_=_C3912( C1395 C3912 ) C1395_=_C3935( C1395 C3935 ) C1395_=_C4003( C1395 C4003 ) C1395_=_C4054( C1395 C4054 ) \nC1395_=_C4055( C1395 C4055 ) C1396_=_C1398( C1396 C1398 ) C1396_=_C1736( C1396 C1736 ) C1396_=_C1941( C1396 C1941 ) C1396_=_C2292( C1396 C2292 ) C1396_=_C2316( C1396 C2316 ) \nC1396_=_C2719( C1396 C2719 ) C1396_=_C2909( C1396 C2909 ) C1396_=_C2951( C1396 C2951 ) C1396_=_C3480( C1396 C3480 ) C1396_=_C3721( C1396 C3721 ) C1396_=_C3863( C1396 C3863 ) \nC1396_=_C3877( C1396 C3877 ) C1396_=_C3893( C1396 C3893 ) C1396_=_C3977( C1396 C3977 ) C1396_=_C4056( C1396 C4056 ) C1396_=_C4057( C1396 C4057 ) C1396_=_C4059( C1396 C4059 ) \nC1398_=_C1494( C1398 C1494 ) C1398_=_C1651( C1398 C1651 ) C1398_=_C1942( C1398 C1942 ) C1398_=_C2138( C1398 C2138 ) C1398_=_C2317( C1398 C2317 ) C1398_=_C2333( C1398 C2333 ) \nC1398_=_C2943( C1398 C2943 ) C1398_=_C2953( C1398 C2953 ) C1398_=_C3643( C1398 C3643 ) C1398_=_C3722( C1398 C3722 ) C1398_=_C3791( C1398 C3791 ) C1398_=_C3864( C1398 C3864 ) \nC1398_=_C3894( C1398 C3894 ) C1398_=_C4008( C1398 C4008 ) C1398_=_C4050( C1398 C4050 ) C1409_=_C1417( C1409 C1417 ) C1409_=_C1419( C1409 C1419 ) C1409_=_C1422( C1409 C1422 ) \nC1409_=_C1423( C1409 C1423 ) C1409_=_C1813( C1409 C1813 ) C1409_=_C2442( C1409 C2442 ) C1409_=_C3072( C1409 C3072 ) C1409_=_C3113( C1409 C3113 ) C1409_=_C3207( C1409 C3207 ) \nC1409_=_C3209( C1409 C3209 ) C1409_=_C3210( C1409 C3210 ) C1409_=_C3214( C1409 C3214 ) C1409_=_C3215( C1409 C3215 ) C1409_=_C3216( C1409 C3216 ) C1409_=_C3218( C1409 C3218 ) \nC1409_=_C3221( C1409 C3221 ) C1417_=_C1419( C1417 C1419 ) C1417_=_C1422( C1417 C1422 ) C1417_=_C1423( C1417 C1423 ) C1417_=_C1645( C1417 C1645 ) C1417_=_C2051( C1417 C2051 ) \nC1417_=_C3315( C1417 C3315 ) C1417_=_C3419( C1417 C3419 ) C1417_=_C3500( C1417 C3500 ) C1417_=_C3570( C1417 C3570 ) C1417_=_C3694( C1417 C3694 ) C1417_=_C3766( C1417 C3766 ) \nC1417_=_C3823( C1417 C3823 ) C1417_=_C3824( C1417 C3824 ) C1417_=_C3826( C1417 C3826 ) C1417_=_C3828( C1417 C3828 ) C1417_=_C3831( C1417 C3831 ) C1419_=_C1422( C1419 C1422 ) \nC1419_=_C1423( C1419 C1423 ) C1419_=_C1646( C1419 C1646 ) C1419_=_C2575( C1419 C2575 ) C1419_=_C2647( C1419 C2647 ) C1419_=_C3138( C1419 C3138 ) C1419_=_C3242( C1419 C3242 ) \nC1419_=_C3522( C1419 C3522 ) C1419_=_C3686( C1419 C3686 ) C1419_=_C3807( C1419 C3807 ) C1419_=_C3897( C1419 C3897 ) C1419_=_C3898( C1419 C3898 ) C1419_=_C3899( C1419 C3899 ) \nC1419_=_C3903( C1419 C3903 ) C1422_=_C1423( C1422 C1423 ) C1422_=_C1606( C1422 C1606 ) C1422_=_C1734( C1422 C1734 ) C1422_=_C1778( C1422 C1778 ) C1422_=_C2291( C1422 C2291 ) \nC1422_=_C2411( C1422 C2411 ) C1422_=_C2430( C1422 C2430 ) C1422_=_C2704( C1422 C2704 ) C1422_=_C2733( C1422 C2733 ) C1422_=_C3269( C1422 C3269 ) C1422_=_C3317( C1422 C3317 ) \nC1422_=_C3421( C1422 C3421 ) C1422_=_C3571( C1422 C3571 ) C1422_=_C3584( C1422 C3584 ) C1422_=_C3798( C1422 C3798 ) C1422_=_C3965( C1422 C3965 ) C1422_=_C3993( C1422 C3993 ) \nC1422_=_C4022( C1422 C4022 ) C1422_=_C4024( C1422 C4024 ) C1422_=_C4025( C1422 C4025 ) C1422_=_C4026( C1422 C4026 ) C1422_=_C4027( C1422 C4027 ) C1423_=_C1699( C1423 C1699 ) \nC1423_=_C2252( C1423 C2252 ) C1423_=_C2576( C1423 C2576 ) C1423_=_C2811( C1423 C2811 ) C1423_=_C2827( C1423 C2827 ) C1423_=_C3018( C1423 C3018 ) C1423_=_C3297( C1423 C3297 ) \nC1423_=_C3318( C1423 C3318 ) C1423_=_C3359( C1423 C3359 ) C1423_=_C3410( C1423 C3410 ) C1423_=_C3422( C1423 C3422 ) C1423_=_C3512( C1423 C3512 ) C1423_=_C3526( C1423 C3526 ) \nC1423_=_C3574( C1423 C3574 ) C1423_=_C3912( C1423 C3912 ) C1423_=_C3935( C1423 C3935 ) C1423_=_C4003( C1423 C4003 ) C1423_=_C4054( C1423 C4054 ) C1423_=_C4055( C1423 C4055 ) \nC1438_=_C1440( C1438 C1440 ) C1438_=_C1444( C1438 C1444 ) C1438_=_C1445( C1438 C1445 ) C1438_=_C1507( C1438 C1507 ) C1438_=_C2066( C1438 C2066 ) C1438_=_C2150( C1438 C2150 ) \nC1438_=_C2522( C1438 C2522 ) C1438_=_C2926( C1438 C2926 ) C1438_=_C3225( C1438 C3225 ) C1438_=_C3275( C1438 C3275 ) C1438_=_C3337( C1438 C3337 ) C1438_=_C3339( C1438 C3339 ) \nC1438_=_C3340( C1438 C3340 ) C1438_=_C3342( C1438 C3342 ) C1438_=_C3343( C1438 C3343 ) C1438_=_C3344( C1438 C3344 ) C1438_=_C3345( C1438 C3345 ) C1438_=_C3347( C1438 C3347 ) \nC1438_=_C3348( C1438 C3348 ) C1440_=_C1444( C1440 C1444 ) C1440_=_C1445( C1440 C1445 ) C1440_=_C1768( C1440 C1768 ) C1440_=_C1837( C1440 C1837 ) C1440_=_C2264( C1440 C2264 ) \nC1440_=_C2307( C1440 C2307 ) C1440_=_C2347( C1440 C2347 ) C1440_=_C2423( C1440 C2423 ) C1440_=_C2523( C1440 C2523 ) C1440_=_C2624( C1440 C2624 ) C1440_=_C2741( C1440 C2741 ) \nC1440_=_C3129( C1440 C3129 ) C1440_=_C3236( C1440 C3236 ) C1440_=_C3287( C1440 C3287 ) C1440_=_C3310( C1440 C3310 ) C1440_=_C3365( C1440 C3365 ) C1440_=_C3366( C1440 C3366 ) \nC1440_=_C3368( C1440 C3368 ) C1440_=_C3370( C1440 C3370 ) C1440_=_C3373( C1440 C3373 ) C1444_=_C1445( C1444 C1445 ) C1444_=_C1840( C1444 C1840 ) C1444_=_C2270( C1444 C2270 ) \nC1444_=_C2356( C1444 C2356 ) C1444_=_C2428( C1444 C2428 ) C1444_=_C2529( C1444 C2529 ) C1444_=_C2748( C1444 C2748 ) C1444_=_C3104( C1444 C3104 ) C1444_=_C3244( C1444 C3244 ) \nC1444_=_C3445( C1444 C3445 ) C1444_=_C3456( C1444 C3456 ) C1444_=_C3840( C1444 C3840 ) C1444_=_C3922( C1444 C3922 ) C1444_=_C3923( C1444 C3923 ) C1444_=_C3924( C1444 C3924 ) \nC1444_=_C3925( C1444 C3925 ) C1444_=_C3927( C1444 C3927 ) C1445_=_C1490( C1445 C1490 ) C1445_=_C2136( C1445 C2136 ) C1445_=_C2331( C1445 C2331 ) C1445_=_C2377( C1445 C2377 ) \nC1445_=_C2631( C1445 C2631 ) C1445_=_C2764( C1445 C2764 ) C1445_=_C2941( C1445 C2941 ) C1445_=_C3546( C1445 C3546 ) C1445_=_C3639( C1445 C3639 ) C1445_=_C3787( C1445 C3787 ) \nC1445_=_C3971( C1445 C3971 ) C1445_=_C3973( C1445 C3973 ) C1445_=_C3974( C1445 C3974 ) C1445_=_C3976( C1445 C3976 ) C1451_=_C1523( C1451 C1523 ) C1451_=_C1524( C1451 C1524 ) \nC1451_=_C1525( C1451 C1525 ) C1451_=_C1530( C1451 C1530 ) C1451_=_C1531( C1451 C1531 ) C1451_=_C1533( C1451 C1533 ) C1451_=_C1534( C1451 C1534 ) C1451_=_C1535( C1451 C1535 ) \nC1451_=_C1539( C1451 C1539 ) C1473_=_C1485( C1473 C1485 ) C1473_=_C1486( C1473 C1486 ) C1473_=_C1490( C1473 C1490 ) C1473_=_C1494( C1473 C1494 ) C1473_=_C1658( C1473 C1658 ) \nC1473_=_C1787( C1473 C1787 ) C1473_=_C1788( C1473 C1788 ) C1473_=_C1789( C1473 C1789 ) C1473_=_C1791( C1473 C1791 ) C1473_=_C1792( C1473 C1792 ) C1473_=_C1795( C1473 C1795 ) \nC1473_=_C1798( C1473 C1798 ) C1473_=_C1799( C1473 C1799 ) C1473_=_C1801( C1473 C1801 ) C1473_=_C1802( C1473 C1802 ) C1485_=_C1486( C1485 C1486 ) C1485_=_C1490( C1485 C1490 ) \nC1485_=_C1494( C1485 C1494 ) C1485_=_C1770( C1485 C1770 ) C1485_=_C2611( C1485 C2611 ) C1485_=_C2625( C1485 C2625 ) C1485_=_C2918( C1485 C2918 ) C1485_=_C3075( C1485 C3075 ) \nC1485_=_C3087( C1485 C3087 ) C1485_=_C3451( C1485 C3451 ) C1485_=_C3487( C1485 C3487 ) C1485_=_C3488( C1485 C3488 ) C1485_=_C3490( C1485 C3490 ) C1485_=_C3491( C1485 C3491 ) \nC1485_=_C3492( C1485 C3492 ) C1485_=_C3494( C1485 C3494 ) C1485_=_C3495( C1485 C3495 ) C1485_=_C3496( C1485 C3496 ) C1486_=_C1490( C1486 C1490 ) C1486_=_C1494( C1486 C1494 ) \nC1486_=_C1598( C1486 C1598 ) C1486_=_C2130( C1486 C2130 ) C1486_=_C2170( C1486 C2170 ) C1486_=_C2329( C1486 C2329 ) C1486_=_C2939( C1486 C2939 ) C1486_=_C3059( C1486 C3059 ) \nC1486_=_C3566( C1486 C3566 ) C1486_=_C3632( C1486 C3632 ) C1486_=_C3633( C1486 C3633 ) C1486_=_C3635( C1486 C3635 ) C1486_=_C3636( C1486 C3636 ) C1486_=_C3637( C1486 C3637 ) \nC1486_=_C3638( C1486 C3638 ) C1486_=_C3639( C1486 C3639 ) C1486_=_C3641( C1486 C3641 ) C1486_=_C3642( C1486 C3642 ) C1486_=_C3643( C1486 C3643 ) C1486_=_C3644( C1486 C3644 ) \nC1486_=_C3645( C1486 C3645 ) C1486_=_C3646( C1486 C3646 ) C1490_=_C1494( C1490 C1494 ) C1490_=_C2136( C1490 C2136 ) C1490_=_C2331( C1490 C2331 ) C1490_=_C2377( C1490 C2377 ) \nC1490_=_C2631( C1490 C2631 ) C1490_=_C2764( C1490 C2764 ) C1490_=_C2941( C1490 C2941 ) C1490_=_C3546( C1490 C3546 ) C1490_=_C3639( C1490 C3639 ) C1490_=_C3787( C1490 C3787 ) \nC1490_=_C3971( C1490 C3971 ) C1490_=_C3973( C1490 C3973 ) C1490_=_C3974( C1490 C3974 ) C1490_=_C3976( C1490 C3976 ) C1494_=_C1651( C1494 C1651 ) C1494_=_C1942( C1494 C1942 ) \nC1494_=_C2138( C1494 C2138 ) C1494_=_C2317( C1494 C2317 ) C1494_=_C2333( C1494 C2333 ) C1494_=_C2943( C1494 C2943 ) C1494_=_C2953( C1494 C2953 ) C1494_=_C3643( C1494 C3643 ) \nC1494_=_C3722( C1494 C3722 ) C1494_=_C3791( C1494 C3791 ) C1494_=_C3864( C1494 C3864 ) C1494_=_C3894( C1494 C3894 ) C1494_=_C4008( C1494 C4008 ) C1494_=_C4050( C1494 C4050 ) \nC1498_=_C1499( C1498 C1499 ) C1498_=_C1500( C1498 C1500 ) C1498_=_C1501( C1498 C1501 ) C1498_=_C1505( C1498 C1505 ) C1498_=_C1506( C1498 C1506 ) C1498_=_C1507( C1498 C1507 ) \nC1498_=_C1508( C1498 C1508 ) C1498_=_C1510( C1498 C1510 ) C1498_=_C1511( C1498 C1511 ) C1498_=_C1512( C1498 C1512 ) C1498_=_C1513( C1498 C1513 ) C1498_=_C1516( C1498 C1516 ) \nC1498_=_C1517( C1498 C1517 ) C1498_=_C1518( C1498 C1518 ) C1498_=_C1984( C1498 C1984 ) C1498_=_C2145( C1498 C2145 ) C1498_=_C2150( C1498 C2150 ) C1498_=_C2153( C1498 C2153 ) \nC1498_=_C2158( C1498 C2158 ) C1498_=_C2159( C1498 C2159 ) C1499_=_C1500( C1499 C1500 ) C1499_=_C1501( C1499 C1501 ) C1499_=_C1505( C1499 C1505 ) C1499_=_C1506( C1499 C1506 ) \nC1499_=_C1507(</w:t>
      </w:r>
    </w:p>
    <w:p>
      <w:pPr>
        <w:pStyle w:val="PreformattedText"/>
        <w:bidi w:val="0"/>
        <w:spacing w:before="0" w:after="0"/>
        <w:jc w:val="left"/>
        <w:rPr/>
      </w:pPr>
      <w:r>
        <w:rPr/>
        <w:t xml:space="preserve"> </w:t>
      </w:r>
      <w:r>
        <w:rPr/>
        <w:t>C1499 C1507 ) C1499_=_C1508( C1499 C1508 ) C1499_=_C1510( C1499 C1510 ) C1499_=_C1511( C1499 C1511 ) C1499_=_C1512( C1499 C1512 ) C1499_=_C1513( C1499 C1513 ) \nC1499_=_C1516( C1499 C1516 ) C1499_=_C1517( C1499 C1517 ) C1499_=_C1518( C1499 C1518 ) C1499_=_C2522( C1499 C2522 ) C1499_=_C2523( C1499 C2523 ) C1499_=_C2526( C1499 C2526 ) \nC1499_=_C2529( C1499 C2529 ) C1500_=_C1501( C1500 C1501 ) C1500_=_C1505( C1500 C1505 ) C1500_=_C1506( C1500 C1506 ) C1500_=_C1507( C1500 C1507 ) C1500_=_C1508( C1500 C1508 ) \nC1500_=_C1510( C1500 C1510 ) C1500_=_C1511( C1500 C1511 ) C1500_=_C1512( C1500 C1512 ) C1500_=_C1513( C1500 C1513 ) C1500_=_C1516( C1500 C1516 ) C1500_=_C1517( C1500 C1517 ) \nC1500_=_C1518( C1500 C1518 ) C1500_=_C1746( C1500 C1746 ) C1500_=_C1988( C1500 C1988 ) C1500_=_C2008( C1500 C2008 ) C1500_=_C2675( C1500 C2675 ) C1500_=_C2676( C1500 C2676 ) \nC1500_=_C2679( C1500 C2679 ) C1500_=_C2680( C1500 C2680 ) C1500_=_C2683( C1500 C2683 ) C1500_=_C2684( C1500 C2684 ) C1500_=_C2686( C1500 C2686 ) C1500_=_C2687( C1500 C2687 ) \nC1500_=_C2688( C1500 C2688 ) C1501_=_C1505( C1501 C1505 ) C1501_=_C1506( C1501 C1506 ) C1501_=_C1507( C1501 C1507 ) C1501_=_C1508( C1501 C1508 ) C1501_=_C1510( C1501 C1510 ) \nC1501_=_C1511( C1501 C1511 ) C1501_=_C1512( C1501 C1512 ) C1501_=_C1513( C1501 C1513 ) C1501_=_C1516( C1501 C1516 ) C1501_=_C1517( C1501 C1517 ) C1501_=_C1518( C1501 C1518 ) \nC1501_=_C1524( C1501 C1524 ) C1501_=_C1791( C1501 C1791 ) C1501_=_C1949( C1501 C1949 ) C1501_=_C2872( C1501 C2872 ) C1501_=_C2873( C1501 C2873 ) C1501_=_C2875( C1501 C2875 ) \nC1501_=_C2878( C1501 C2878 ) C1501_=_C2879( C1501 C2879 ) C1505_=_C1506( C1505 C1506 ) C1505_=_C1507( C1505 C1507 ) C1505_=_C1508( C1505 C1508 ) C1505_=_C1510( C1505 C1510 ) \nC1505_=_C1511( C1505 C1511 ) C1505_=_C1512( C1505 C1512 ) C1505_=_C1513( C1505 C1513 ) C1505_=_C1516( C1505 C1516 ) C1505_=_C1517( C1505 C1517 ) C1505_=_C1518( C1505 C1518 ) \nC1505_=_C1912( C1505 C1912 ) C1505_=_C3225( C1505 C3225 ) C1505_=_C3228( C1505 C3228 ) C1506_=_C1507( C1506 C1507 ) C1506_=_C1508( C1506 C1508 ) C1506_=_C1510( C1506 C1510 ) \nC1506_=_C1511( C1506 C1511 ) C1506_=_C1512( C1506 C1512 ) C1506_=_C1513( C1506 C1513 ) C1506_=_C1516( C1506 C1516 ) C1506_=_C1517( C1506 C1517 ) C1506_=_C1518( C1506 C1518 ) \nC1506_=_C1752( C1506 C1752 ) C1506_=_C3275( C1506 C3275 ) C1506_=_C3279( C1506 C3279 ) C1507_=_C1508( C1507 C1508 ) C1507_=_C1510( C1507 C1510 ) C1507_=_C1511( C1507 C1511 ) \nC1507_=_C1512( C1507 C1512 ) C1507_=_C1513( C1507 C1513 ) C1507_=_C1516( C1507 C1516 ) C1507_=_C1517( C1507 C1517 ) C1507_=_C1518( C1507 C1518 ) C1507_=_C2066( C1507 C2066 ) \nC1507_=_C2150( C1507 C2150 ) C1507_=_C2522( C1507 C2522 ) C1507_=_C2926( C1507 C2926 ) C1507_=_C3225( C1507 C3225 ) C1507_=_C3275( C1507 C3275 ) C1507_=_C3337( C1507 C3337 ) \nC1507_=_C3339( C1507 C3339 ) C1507_=_C3340( C1507 C3340 ) C1507_=_C3342( C1507 C3342 ) C1507_=_C3343( C1507 C3343 ) C1507_=_C3344( C1507 C3344 ) C1507_=_C3345( C1507 C3345 ) \nC1507_=_C3347( C1507 C3347 ) C1507_=_C3348( C1507 C3348 ) C1508_=_C1510( C1508 C1510 ) C1508_=_C1511( C1508 C1511 ) C1508_=_C1512( C1508 C1512 ) C1508_=_C1513( C1508 C1513 ) \nC1508_=_C1516( C1508 C1516 ) C1508_=_C1517( C1508 C1517 ) C1508_=_C1518( C1508 C1518 ) C1508_=_C1771( C1508 C1771 ) C1508_=_C1893( C1508 C1893 ) C1508_=_C1953( C1508 C1953 ) \nC1508_=_C2010( C1508 C2010 ) C1508_=_C2104( C1508 C2104 ) C1508_=_C2589( C1508 C2589 ) C1508_=_C2836( C1508 C2836 ) C1508_=_C2873( C1508 C2873 ) C1508_=_C3143( C1508 C3143 ) \nC1508_=_C3173( C1508 C3173 ) C1508_=_C3374( C1508 C3374 ) C1508_=_C3531( C1508 C3531 ) C1508_=_C3532( C1508 C3532 ) C1508_=_C3534( C1508 C3534 ) C1508_=_C3535( C1508 C3535 ) \nC1508_=_C3537( C1508 C3537 ) C1508_=_C3538( C1508 C3538 ) C1508_=_C3541( C1508 C3541 ) C1508_=_C3542( C1508 C3542 ) C1508_=_C3543( C1508 C3543 ) C1510_=_C1511( C1510 C1511 ) \nC1510_=_C1512( C1510 C1512 ) C1510_=_C1513( C1510 C1513 ) C1510_=_C1516( C1510 C1516 ) C1510_=_C1517( C1510 C1517 ) C1510_=_C1518( C1510 C1518 ) C1510_=_C1819( C1510 C1819 ) \nC1510_=_C1895( C1510 C1895 ) C1510_=_C2153( C1510 C2153 ) C1510_=_C2396( C1510 C2396 ) C1510_=_C2445( C1510 C2445 ) C1510_=_C2526( C1510 C2526 ) C1510_=_C2762( C1510 C2762 ) \nC1510_=_C2905( C1510 C2905 ) C1510_=_C3076( C1510 C3076 ) C1510_=_C3116( C1510 C3116 ) C1510_=_C3228( C1510 C3228 ) C1510_=_C3279( C1510 C3279 ) C1510_=_C3544( C1510 C3544 ) \nC1510_=_C3671( C1510 C3671 ) C1510_=_C3672( C1510 C3672 ) C1510_=_C3673( C1510 C3673 ) C1510_=_C3674( C1510 C3674 ) C1510_=_C3675( C1510 C3675 ) C1511_=_C1512( C1511 C1512 ) \nC1511_=_C1513( C1511 C1513 ) C1511_=_C1516( C1511 C1516 ) C1511_=_C1517( C1511 C1517 ) C1511_=_C1518( C1511 C1518 ) C1511_=_C1954( C1511 C1954 ) C1511_=_C2012( C1511 C2012 ) \nC1511_=_C2406( C1511 C2406 ) C1511_=_C2841( C1511 C2841 ) C1511_=_C2875( C1511 C2875 ) C1511_=_C3135( C1511 C3135 ) C1511_=_C3146( C1511 C3146 ) C1511_=_C3401( C1511 C3401 ) \nC1511_=_C3596( C1511 C3596 ) C1511_=_C3614( C1511 C3614 ) C1511_=_C3726( C1511 C3726 ) C1511_=_C3727( C1511 C3727 ) C1511_=_C3729( C1511 C3729 ) C1511_=_C3731( C1511 C3731 ) \nC1511_=_C3732( C1511 C3732 ) C1511_=_C3733( C1511 C3733 ) C1512_=_C1513( C1512 C1513 ) C1512_=_C1516( C1512 C1516 ) C1512_=_C1517( C1512 C1517 ) C1512_=_C1518( C1512 C1518 ) \nC1512_=_C3340( C1512 C3340 ) C1512_=_C3671( C1512 C3671 ) C1512_=_C3774( C1512 C3774 ) C1512_=_C3819( C1512 C3819 ) C1513_=_C1516( C1513 C1516 ) C1513_=_C1517( C1513 C1517 ) \nC1513_=_C1518( C1513 C1518 ) C1513_=_C1757( C1513 C1757 ) C1513_=_C1955( C1513 C1955 ) C1513_=_C1999( C1513 C1999 ) C1513_=_C2878( C1513 C2878 ) C1513_=_C2985( C1513 C2985 ) \nC1513_=_C3015( C1513 C3015 ) C1513_=_C3148( C1513 C3148 ) C1513_=_C3176( C1513 C3176 ) C1513_=_C3651( C1513 C3651 ) C1513_=_C3947( C1513 C3947 ) C1513_=_C3948( C1513 C3948 ) \nC1513_=_C3949( C1513 C3949 ) C1513_=_C3951( C1513 C3951 ) C1516_=_C1517( C1516 C1517 ) C1516_=_C1518( C1516 C1518 ) C1516_=_C3343( C1516 C3343 ) C1516_=_C3492( C1516 C3492 ) \nC1516_=_C3673( C1516 C3673 ) C1516_=_C3845( C1516 C3845 ) C1517_=_C1518( C1517 C1518 ) C1517_=_C1958( C1517 C1958 ) C1517_=_C3152( C1517 C3152 ) C1517_=_C3218( C1517 C3218 ) \nC1517_=_C3538( C1517 C3538 ) C1517_=_C3674( C1517 C3674 ) C1517_=_C3714( C1517 C3714 ) C1517_=_C3732( C1517 C3732 ) C1517_=_C3949( C1517 C3949 ) C1517_=_C3985( C1517 C3985 ) \nC1517_=_C4046( C1517 C4046 ) C1518_=_C1964( C1518 C1964 ) C1518_=_C3021( C1518 C3021 ) C1518_=_C3155( C1518 C3155 ) C1518_=_C3543( C1518 C3543 ) C1518_=_C3733( C1518 C3733 ) \nC1518_=_C3951( C1518 C3951 ) C1518_=_C3963( C1518 C3963 ) C1518_=_C3988( C1518 C3988 ) C1518_=_C3990( C1518 C3990 ) C1523_=_C1524( C1523 C1524 ) C1523_=_C1525( C1523 C1525 ) \nC1523_=_C1530( C1523 C1530 ) C1523_=_C1531( C1523 C1531 ) C1523_=_C1533( C1523 C1533 ) C1523_=_C1534( C1523 C1534 ) C1523_=_C1535( C1523 C1535 ) C1523_=_C1539( C1523 C1539 ) \nC1524_=_C1525( C1524 C1525 ) C1524_=_C1530( C1524 C1530 ) C1524_=_C1531( C1524 C1531 ) C1524_=_C1533( C1524 C1533 ) C1524_=_C1534( C1524 C1534 ) C1524_=_C1535( C1524 C1535 ) \nC1524_=_C1539( C1524 C1539 ) C1524_=_C1791( C1524 C1791 ) C1524_=_C1949( C1524 C1949 ) C1524_=_C2872( C1524 C2872 ) C1524_=_C2873( C1524 C2873 ) C1524_=_C2875( C1524 C2875 ) \nC1524_=_C2878( C1524 C2878 ) C1524_=_C2879( C1524 C2879 ) C1525_=_C1530( C1525 C1530 ) C1525_=_C1531( C1525 C1531 ) C1525_=_C1533( C1525 C1533 ) C1525_=_C1534( C1525 C1534 ) \nC1525_=_C1535( C1525 C1535 ) C1525_=_C1539( C1525 C1539 ) C1525_=_C1792( C1525 C1792 ) C1525_=_C1850( C1525 C1850 ) C1525_=_C1910( C1525 C1910 ) C1525_=_C2944( C1525 C2944 ) \nC1525_=_C2945( C1525 C2945 ) C1525_=_C2947( C1525 C2947 ) C1525_=_C2951( C1525 C2951 ) C1525_=_C2952( C1525 C2952 ) C1525_=_C2953( C1525 C2953 ) C1525_=_C2954( C1525 C2954 ) \nC1530_=_C1531( C1530 C1531 ) C1530_=_C1533( C1530 C1533 ) C1530_=_C1534( C1530 C1534 ) C1530_=_C1535( C1530 C1535 ) C1530_=_C1539( C1530 C1539 ) C1530_=_C3766( C1530 C3766 ) \nC1530_=_C3771( C1530 C3771 ) C1531_=_C1533( C1531 C1533 ) C1531_=_C1534( C1531 C1534 ) C1531_=_C1535( C1531 C1535 ) C1531_=_C1539( C1531 C1539 ) C1531_=_C1644( C1531 C1644 ) \nC1531_=_C1799( C1531 C1799 ) C1531_=_C1858( C1531 C1858 ) C1531_=_C1873( C1531 C1873 ) C1531_=_C1896( C1531 C1896 ) C1531_=_C1918( C1531 C1918 ) C1531_=_C2267( C1531 C2267 ) \nC1531_=_C2947( C1531 C2947 ) C1531_=_C3028( C1531 C3028 ) C1531_=_C3090( C1531 C3090 ) C1531_=_C3774( C1531 C3774 ) C1531_=_C3776( C1531 C3776 ) C1531_=_C3777( C1531 C3777 ) \nC1531_=_C3779( C1531 C3779 ) C1531_=_C3781( C1531 C3781 ) C1531_=_C3783( C1531 C3783 ) C1533_=_C1534( C1533 C1534 ) C1533_=_C1535( C1533 C1535 ) C1533_=_C1539( C1533 C1539 ) \nC1533_=_C1801( C1533 C1801 ) C1533_=_C1859( C1533 C1859 ) C1533_=_C2684( C1533 C2684 ) C1533_=_C2965( C1533 C2965 ) C1533_=_C3005( C1533 C3005 ) C1533_=_C3214( C1533 C3214 ) \nC1533_=_C3342( C1533 C3342 ) C1533_=_C3823( C1533 C3823 ) C1533_=_C3882( C1533 C3882 ) C1534_=_C1535( C1534 C1535 ) C1534_=_C1539( C1534 C1539 ) C1534_=_C3650( C1534 C3650 ) \nC1534_=_C3893( C1534 C3893 ) C1534_=_C3894( C1534 C3894 ) C1535_=_C1539( C1535 C1539 ) C1535_=_C1802( C1535 C1802 ) C1535_=_C2687( C1535 C2687 ) C1535_=_C2969( C1535 C2969 ) \nC1535_=_C3216( C1535 C3216 ) C1535_=_C3344( C1535 C3344 ) C1535_=_C3824( C1535 C3824 ) C1535_=_C4019( C1535 C4019 ) C1539_=_C3644( C1539 C3644 ) C1539_=_C3762( C1539 C3762 ) \nC1539_=_C4037( C1539 C4037 ) C1540_=_C1541( C1540 C1541 ) C1540_=_C1553( C1540 C1553 ) C1540_=_C1559( C1540 C1559 ) C1540_=_C1615( C1540 C1615 ) C1540_=_C1616( C1540 C1616 ) \nC1540_=_C1617( C1540 C1617 ) C1540_=_C1618( C1540 C1618 ) C1540_=_C1619( C1540 C1619 ) C1540_=_C1622( C1540 C1622 ) C1540_=_C1623( C1540 C1623 ) C1540_=_C1628( C1540 C1628 ) \nC1540_=_C1629( C1540 C1629 ) C1540_=_C1630( C1540 C1630 ) C1540_=_C1631( C1540 C1631 ) C1540_=_C1632( C1540 C1632 ) C1540_=_C1634( C1540 C1634 ) C1541_=_C1553( C1541 C1553 ) \nC1541_=_C1559( C1541 C1559 ) C1541_=_C1905( C1541 C1905 ) C1541_=_C1906(</w:t>
      </w:r>
    </w:p>
    <w:p>
      <w:pPr>
        <w:pStyle w:val="PreformattedText"/>
        <w:bidi w:val="0"/>
        <w:spacing w:before="0" w:after="0"/>
        <w:jc w:val="left"/>
        <w:rPr/>
      </w:pPr>
      <w:r>
        <w:rPr/>
        <w:t xml:space="preserve"> </w:t>
      </w:r>
      <w:r>
        <w:rPr/>
        <w:t>C1541 C1906 ) C1541_=_C1907( C1541 C1907 ) C1541_=_C1909( C1541 C1909 ) C1541_=_C1910( C1541 C1910 ) \nC1541_=_C1912( C1541 C1912 ) C1541_=_C1913( C1541 C1913 ) C1541_=_C1914( C1541 C1914 ) C1541_=_C1915( C1541 C1915 ) C1541_=_C1916( C1541 C1916 ) C1541_=_C1918( C1541 C1918 ) \nC1541_=_C1919( C1541 C1919 ) C1541_=_C1920( C1541 C1920 ) C1541_=_C1923( C1541 C1923 ) C1553_=_C1559( C1553 C1559 ) C1553_=_C1637( C1553 C1637 ) C1553_=_C1852( C1553 C1852 ) \nC1553_=_C2241( C1553 C2241 ) C1553_=_C2392( C1553 C2392 ) C1553_=_C2492( C1553 C2492 ) C1553_=_C2769( C1553 C2769 ) C1553_=_C2863( C1553 C2863 ) C1553_=_C3000( C1553 C3000 ) \nC1553_=_C3001( C1553 C3001 ) C1553_=_C3005( C1553 C3005 ) C1553_=_C3007( C1553 C3007 ) C1553_=_C3008( C1553 C3008 ) C1559_=_C1640( C1559 C1640 ) C1559_=_C1935( C1559 C1935 ) \nC1559_=_C2169( C1559 C2169 ) C1559_=_C2192( C1559 C2192 ) C1559_=_C2245( C1559 C2245 ) C1559_=_C2395( C1559 C2395 ) C1559_=_C2497( C1559 C2497 ) C1559_=_C2838( C1559 C2838 ) \nC1559_=_C2866( C1559 C2866 ) C1559_=_C3509( C1559 C3509 ) C1559_=_C3613( C1559 C3613 ) C1559_=_C3623( C1559 C3623 ) C1559_=_C3626( C1559 C3626 ) C1559_=_C3627( C1559 C3627 ) \nC1559_=_C3629( C1559 C3629 ) C1559_=_C3631( C1559 C3631 ) C1567_=_C1582( C1567 C1582 ) C1567_=_C1945( C1567 C1945 ) C1567_=_C1946( C1567 C1946 ) C1567_=_C1947( C1567 C1947 ) \nC1567_=_C1948( C1567 C1948 ) C1567_=_C1949( C1567 C1949 ) C1567_=_C1950( C1567 C1950 ) C1567_=_C1952( C1567 C1952 ) C1567_=_C1953( C1567 C1953 ) C1567_=_C1954( C1567 C1954 ) \nC1567_=_C1955( C1567 C1955 ) C1567_=_C1957( C1567 C1957 ) C1567_=_C1958( C1567 C1958 ) C1567_=_C1959( C1567 C1959 ) C1567_=_C1960( C1567 C1960 ) C1567_=_C1961( C1567 C1961 ) \nC1567_=_C1962( C1567 C1962 ) C1567_=_C1964( C1567 C1964 ) C1567_=_C1965( C1567 C1965 ) C1582_=_C1780( C1582 C1780 ) C1582_=_C1959( C1582 C1959 ) C1582_=_C1982( C1582 C1982 ) \nC1582_=_C2115( C1582 C2115 ) C1582_=_C2217( C1582 C2217 ) C1582_=_C2502( C1582 C2502 ) C1582_=_C2845( C1582 C2845 ) C1582_=_C2952( C1582 C2952 ) C1582_=_C3108( C1582 C3108 ) \nC1582_=_C3178( C1582 C3178 ) C1582_=_C3381( C1582 C3381 ) C1582_=_C3664( C1582 C3664 ) C1582_=_C3698( C1582 C3698 ) C1582_=_C3779( C1582 C3779 ) C1582_=_C4013( C1582 C4013 ) \nC1582_=_C4085( C1582 C4085 ) C1582_=_C4086( C1582 C4086 ) C1598_=_C1606( C1598 C1606 ) C1598_=_C1609( C1598 C1609 ) C1598_=_C2130( C1598 C2130 ) C1598_=_C2170( C1598 C2170 ) \nC1598_=_C2329( C1598 C2329 ) C1598_=_C2939( C1598 C2939 ) C1598_=_C3059( C1598 C3059 ) C1598_=_C3566( C1598 C3566 ) C1598_=_C3632( C1598 C3632 ) C1598_=_C3633( C1598 C3633 ) \nC1598_=_C3635( C1598 C3635 ) C1598_=_C3636( C1598 C3636 ) C1598_=_C3637( C1598 C3637 ) C1598_=_C3638( C1598 C3638 ) C1598_=_C3639( C1598 C3639 ) C1598_=_C3641( C1598 C3641 ) \nC1598_=_C3642( C1598 C3642 ) C1598_=_C3643( C1598 C3643 ) C1598_=_C3644( C1598 C3644 ) C1598_=_C3645( C1598 C3645 ) C1598_=_C3646( C1598 C3646 ) C1606_=_C1609( C1606 C1609 ) \nC1606_=_C1734( C1606 C1734 ) C1606_=_C1778( C1606 C1778 ) C1606_=_C2291( C1606 C2291 ) C1606_=_C2411( C1606 C2411 ) C1606_=_C2430( C1606 C2430 ) C1606_=_C2704( C1606 C2704 ) \nC1606_=_C2733( C1606 C2733 ) C1606_=_C3269( C1606 C3269 ) C1606_=_C3317( C1606 C3317 ) C1606_=_C3421( C1606 C3421 ) C1606_=_C3571( C1606 C3571 ) C1606_=_C3584( C1606 C3584 ) \nC1606_=_C3798( C1606 C3798 ) C1606_=_C3965( C1606 C3965 ) C1606_=_C3993( C1606 C3993 ) C1606_=_C4022( C1606 C4022 ) C1606_=_C4024( C1606 C4024 ) C1606_=_C4025( C1606 C4025 ) \nC1606_=_C4026( C1606 C4026 ) C1606_=_C4027( C1606 C4027 ) C1609_=_C1883( C1609 C1883 ) C1609_=_C1901( C1609 C1901 ) C1609_=_C2114( C1609 C2114 ) C1609_=_C2176( C1609 C2176 ) \nC1609_=_C2274( C1609 C2274 ) C1609_=_C3095( C1609 C3095 ) C1609_=_C3642( C1609 C3642 ) C1609_=_C3679( C1609 C3679 ) C1609_=_C3819( C1609 C3819 ) C1609_=_C3906( C1609 C3906 ) \nC1609_=_C3953( C1609 C3953 ) C1609_=_C4012( C1609 C4012 ) C1609_=_C4082( C1609 C4082 ) C1609_=_C4083( C1609 C4083 ) C1615_=_C1616( C1615 C1616 ) C1615_=_C1617( C1615 C1617 ) \nC1615_=_C1618( C1615 C1618 ) C1615_=_C1619( C1615 C1619 ) C1615_=_C1622( C1615 C1622 ) C1615_=_C1623( C1615 C1623 ) C1615_=_C1628( C1615 C1628 ) C1615_=_C1629( C1615 C1629 ) \nC1615_=_C1630( C1615 C1630 ) C1615_=_C1631( C1615 C1631 ) C1615_=_C1632( C1615 C1632 ) C1615_=_C1634( C1615 C1634 ) C1615_=_C2241( C1615 C2241 ) C1615_=_C2242( C1615 C2242 ) \nC1615_=_C2245( C1615 C2245 ) C1615_=_C2252( C1615 C2252 ) C1616_=_C1617( C1616 C1617 ) C1616_=_C1618( C1616 C1618 ) C1616_=_C1619( C1616 C1619 ) C1616_=_C1622( C1616 C1622 ) \nC1616_=_C1623( C1616 C1623 ) C1616_=_C1628( C1616 C1628 ) C1616_=_C1629( C1616 C1629 ) C1616_=_C1630( C1616 C1630 ) C1616_=_C1631( C1616 C1631 ) C1616_=_C1632( C1616 C1632 ) \nC1616_=_C1634( C1616 C1634 ) C1616_=_C1947( C1616 C1947 ) C1616_=_C2329( C1616 C2329 ) C1616_=_C2331( C1616 C2331 ) C1616_=_C2333( C1616 C2333 ) C1616_=_C2335( C1616 C2335 ) \nC1616_=_C2337( C1616 C2337 ) C1617_=_C1618( C1617 C1618 ) C1617_=_C1619( C1617 C1619 ) C1617_=_C1622( C1617 C1622 ) C1617_=_C1623( C1617 C1623 ) C1617_=_C1628( C1617 C1628 ) \nC1617_=_C1629( C1617 C1629 ) C1617_=_C1630( C1617 C1630 ) C1617_=_C1631( C1617 C1631 ) C1617_=_C1632( C1617 C1632 ) C1617_=_C1634( C1617 C1634 ) C1617_=_C2392( C1617 C2392 ) \nC1617_=_C2395( C1617 C2395 ) C1617_=_C2396( C1617 C2396 ) C1618_=_C1619( C1618 C1619 ) C1618_=_C1622( C1618 C1622 ) C1618_=_C1623( C1618 C1623 ) C1618_=_C1628( C1618 C1628 ) \nC1618_=_C1629( C1618 C1629 ) C1618_=_C1630( C1618 C1630 ) C1618_=_C1631( C1618 C1631 ) C1618_=_C1632( C1618 C1632 ) C1618_=_C1634( C1618 C1634 ) C1618_=_C1948( C1618 C1948 ) \nC1618_=_C2492( C1618 C2492 ) C1618_=_C2497( C1618 C2497 ) C1618_=_C2502( C1618 C2502 ) C1619_=_C1622( C1619 C1622 ) C1619_=_C1623( C1619 C1623 ) C1619_=_C1628( C1619 C1628 ) \nC1619_=_C1629( C1619 C1629 ) C1619_=_C1630( C1619 C1630 ) C1619_=_C1631( C1619 C1631 ) C1619_=_C1632( C1619 C1632 ) C1619_=_C1634( C1619 C1634 ) C1619_=_C2863( C1619 C2863 ) \nC1619_=_C2866( C1619 C2866 ) C1619_=_C2868( C1619 C2868 ) C1622_=_C1623( C1622 C1623 ) C1622_=_C1628( C1622 C1628 ) C1622_=_C1629( C1622 C1629 ) C1622_=_C1630( C1622 C1630 ) \nC1622_=_C1631( C1622 C1631 ) C1622_=_C1632( C1622 C1632 ) C1622_=_C1634( C1622 C1634 ) C1622_=_C1952( C1622 C1952 ) C1622_=_C3366( C1622 C3366 ) C1622_=_C3470( C1622 C3470 ) \nC1622_=_C3473( C1622 C3473 ) C1623_=_C1628( C1623 C1628 ) C1623_=_C1629( C1623 C1629 ) C1623_=_C1630( C1623 C1630 ) C1623_=_C1631( C1623 C1631 ) C1623_=_C1632( C1623 C1632 ) \nC1623_=_C1634( C1623 C1634 ) C1623_=_C2888( C1623 C2888 ) C1623_=_C3001( C1623 C3001 ) C1623_=_C3012( C1623 C3012 ) C1623_=_C3509( C1623 C3509 ) C1623_=_C3512( C1623 C3512 ) \nC1628_=_C1629( C1628 C1629 ) C1628_=_C1630( C1628 C1630 ) C1628_=_C1631( C1628 C1631 ) C1628_=_C1632( C1628 C1632 ) C1628_=_C1634( C1628 C1634 ) C1628_=_C2002( C1628 C2002 ) \nC1628_=_C2988( C1628 C2988 ) C1628_=_C3008( C1628 C3008 ) C1628_=_C3627( C1628 C3627 ) C1628_=_C3759( C1628 C3759 ) C1628_=_C3986( C1628 C3986 ) C1628_=_C3989( C1628 C3989 ) \nC1629_=_C1630( C1629 C1630 ) C1629_=_C1631( C1629 C1631 ) C1629_=_C1632( C1629 C1632 ) C1629_=_C1634( C1629 C1634 ) C1629_=_C1960( C1629 C1960 ) C1629_=_C3760( C1629 C3760 ) \nC1629_=_C3973( C1629 C3973 ) C1629_=_C4088( C1629 C4088 ) C1629_=_C4090( C1629 C4090 ) C1630_=_C1631( C1630 C1631 ) C1630_=_C1632( C1630 C1632 ) C1630_=_C1634( C1630 C1634 ) \nC1630_=_C1652( C1630 C1652 ) C1630_=_C1961( C1630 C1961 ) C1630_=_C2056( C1630 C2056 ) C1630_=_C2335( C1630 C2335 ) C1630_=_C2954( C1630 C2954 ) C1630_=_C3470( C1630 C3470 ) \nC1630_=_C3506( C1630 C3506 ) C1630_=_C3700( C1630 C3700 ) C1630_=_C3771( C1630 C3771 ) C1630_=_C3781( C1630 C3781 ) C1630_=_C4041( C1630 C4041 ) C1630_=_C4072( C1630 C4072 ) \nC1630_=_C4088( C1630 C4088 ) C1630_=_C4100( C1630 C4100 ) C1630_=_C4101( C1630 C4101 ) C1630_=_C4102( C1630 C4102 ) C1630_=_C4103( C1630 C4103 ) C1631_=_C1632( C1631 C1632 ) \nC1631_=_C1634( C1631 C1634 ) C1631_=_C2092( C1631 C2092 ) C1631_=_C3020( C1631 C3020 ) C1631_=_C3153( C1631 C3153 ) C1631_=_C3656( C1631 C3656 ) C1631_=_C3744( C1631 C3744 ) \nC1631_=_C3974( C1631 C3974 ) C1631_=_C4055( C1631 C4055 ) C1631_=_C4109( C1631 C4109 ) C1632_=_C1634( C1632 C1634 ) C1632_=_C1962( C1632 C1962 ) C1632_=_C3347( C1632 C3347 ) \nC1632_=_C4100( C1632 C4100 ) C1632_=_C4110( C1632 C4110 ) C1634_=_C1965( C1634 C1965 ) C1634_=_C3348( C1634 C3348 ) C1634_=_C4086( C1634 C4086 ) C1634_=_C4103( C1634 C4103 ) \nC1634_=_C4116( C1634 C4116 ) C1636_=_C1637( C1636 C1637 ) C1636_=_C1640( C1636 C1640 ) C1636_=_C1642( C1636 C1642 ) C1636_=_C1644( C1636 C1644 ) C1636_=_C1645( C1636 C1645 ) \nC1636_=_C1646( C1636 C1646 ) C1636_=_C1651( C1636 C1651 ) C1636_=_C1652( C1636 C1652 ) C1636_=_C1655( C1636 C1655 ) C1636_=_C2884( C1636 C2884 ) C1636_=_C2885( C1636 C2885 ) \nC1636_=_C2886( C1636 C2886 ) C1636_=_C2888( C1636 C2888 ) C1636_=_C2889( C1636 C2889 ) C1636_=_C2891( C1636 C2891 ) C1636_=_C2892( C1636 C2892 ) C1636_=_C2893( C1636 C2893 ) \nC1636_=_C2894( C1636 C2894 ) C1636_=_C2895( C1636 C2895 ) C1636_=_C2896( C1636 C2896 ) C1636_=_C2898( C1636 C2898 ) C1636_=_C2899( C1636 C2899 ) C1636_=_C2900( C1636 C2900 ) \nC1636_=_C2901( C1636 C2901 ) C1637_=_C1640( C1637 C1640 ) C1637_=_C1642( C1637 C1642 ) C1637_=_C1644( C1637 C1644 ) C1637_=_C1645( C1637 C1645 ) C1637_=_C1646( C1637 C1646 ) \nC1637_=_C1651( C1637 C1651 ) C1637_=_C1652( C1637 C1652 ) C1637_=_C1655( C1637 C1655 ) C1637_=_C1852( C1637 C1852 ) C1637_=_C2241( C1637 C2241 ) C1637_=_C2392( C1637 C2392 ) \nC1637_=_C2492( C1637 C2492 ) C1637_=_C2769( C1637 C2769 ) C1637_=_C2863( C1637 C2863 ) C1637_=_C3000( C1637 C3000 ) C1637_=_C3001( C1637 C3001 ) C1637_=_C3005( C1637 C3005 ) \nC1637_=_C3007( C1637 C3007 ) C1637_=_C3008( C1637 C3008 ) C1640_=_C1642( C1640 C1642 ) C1640_=_C1644( C1640 C1644 ) C1640_=_C1645( C1640 C1645 ) C1640_=_C1646( C1640 C1646 ) \nC1640_=_C1651( C1640 C1651 ) C1640_=_C1652( C1640 C1652 ) C1640_=_C1655( C1640 C1655 ) C1640_=_C1935( C1640 C1935 ) C1640_=_C2169(</w:t>
      </w:r>
    </w:p>
    <w:p>
      <w:pPr>
        <w:pStyle w:val="PreformattedText"/>
        <w:bidi w:val="0"/>
        <w:spacing w:before="0" w:after="0"/>
        <w:jc w:val="left"/>
        <w:rPr/>
      </w:pPr>
      <w:r>
        <w:rPr/>
        <w:t xml:space="preserve"> </w:t>
      </w:r>
      <w:r>
        <w:rPr/>
        <w:t>C1640 C2169 ) C1640_=_C2192( C1640 C2192 ) \nC1640_=_C2245( C1640 C2245 ) C1640_=_C2395( C1640 C2395 ) C1640_=_C2497( C1640 C2497 ) C1640_=_C2838( C1640 C2838 ) C1640_=_C2866( C1640 C2866 ) C1640_=_C3509( C1640 C3509 ) \nC1640_=_C3613( C1640 C3613 ) C1640_=_C3623( C1640 C3623 ) C1640_=_C3626( C1640 C3626 ) C1640_=_C3627( C1640 C3627 ) C1640_=_C3629( C1640 C3629 ) C1640_=_C3631( C1640 C3631 ) \nC1642_=_C1644( C1642 C1644 ) C1642_=_C1645( C1642 C1645 ) C1642_=_C1646( C1642 C1646 ) C1642_=_C1651( C1642 C1651 ) C1642_=_C1652( C1642 C1652 ) C1642_=_C1655( C1642 C1655 ) \nC1642_=_C2108( C1642 C2108 ) C1642_=_C2373( C1642 C2373 ) C1642_=_C2574( C1642 C2574 ) C1642_=_C3101( C1642 C3101 ) C1642_=_C3162( C1642 C3162 ) C1642_=_C3520( C1642 C3520 ) \nC1642_=_C3590( C1642 C3590 ) C1642_=_C3748( C1642 C3748 ) C1642_=_C3750( C1642 C3750 ) C1642_=_C3752( C1642 C3752 ) C1642_=_C3755( C1642 C3755 ) C1642_=_C3756( C1642 C3756 ) \nC1644_=_C1645( C1644 C1645 ) C1644_=_C1646( C1644 C1646 ) C1644_=_C1651( C1644 C1651 ) C1644_=_C1652( C1644 C1652 ) C1644_=_C1655( C1644 C1655 ) C1644_=_C1799( C1644 C1799 ) \nC1644_=_C1858( C1644 C1858 ) C1644_=_C1873( C1644 C1873 ) C1644_=_C1896( C1644 C1896 ) C1644_=_C1918( C1644 C1918 ) C1644_=_C2267( C1644 C2267 ) C1644_=_C2947( C1644 C2947 ) \nC1644_=_C3028( C1644 C3028 ) C1644_=_C3090( C1644 C3090 ) C1644_=_C3774( C1644 C3774 ) C1644_=_C3776( C1644 C3776 ) C1644_=_C3777( C1644 C3777 ) C1644_=_C3779( C1644 C3779 ) \nC1644_=_C3781( C1644 C3781 ) C1644_=_C3783( C1644 C3783 ) C1645_=_C1646( C1645 C1646 ) C1645_=_C1651( C1645 C1651 ) C1645_=_C1652( C1645 C1652 ) C1645_=_C1655( C1645 C1655 ) \nC1645_=_C2051( C1645 C2051 ) C1645_=_C3315( C1645 C3315 ) C1645_=_C3419( C1645 C3419 ) C1645_=_C3500( C1645 C3500 ) C1645_=_C3570( C1645 C3570 ) C1645_=_C3694( C1645 C3694 ) \nC1645_=_C3766( C1645 C3766 ) C1645_=_C3823( C1645 C3823 ) C1645_=_C3824( C1645 C3824 ) C1645_=_C3826( C1645 C3826 ) C1645_=_C3828( C1645 C3828 ) C1645_=_C3831( C1645 C3831 ) \nC1646_=_C1651( C1646 C1651 ) C1646_=_C1652( C1646 C1652 ) C1646_=_C1655( C1646 C1655 ) C1646_=_C2575( C1646 C2575 ) C1646_=_C2647( C1646 C2647 ) C1646_=_C3138( C1646 C3138 ) \nC1646_=_C3242( C1646 C3242 ) C1646_=_C3522( C1646 C3522 ) C1646_=_C3686( C1646 C3686 ) C1646_=_C3807( C1646 C3807 ) C1646_=_C3897( C1646 C3897 ) C1646_=_C3898( C1646 C3898 ) \nC1646_=_C3899( C1646 C3899 ) C1646_=_C3903( C1646 C3903 ) C1651_=_C1652( C1651 C1652 ) C1651_=_C1655( C1651 C1655 ) C1651_=_C1942( C1651 C1942 ) C1651_=_C2138( C1651 C2138 ) \nC1651_=_C2317( C1651 C2317 ) C1651_=_C2333( C1651 C2333 ) C1651_=_C2943( C1651 C2943 ) C1651_=_C2953( C1651 C2953 ) C1651_=_C3643( C1651 C3643 ) C1651_=_C3722( C1651 C3722 ) \nC1651_=_C3791( C1651 C3791 ) C1651_=_C3864( C1651 C3864 ) C1651_=_C3894( C1651 C3894 ) C1651_=_C4008( C1651 C4008 ) C1651_=_C4050( C1651 C4050 ) C1652_=_C1655( C1652 C1655 ) \nC1652_=_C1961( C1652 C1961 ) C1652_=_C2056( C1652 C2056 ) C1652_=_C2335( C1652 C2335 ) C1652_=_C2954( C1652 C2954 ) C1652_=_C3470( C1652 C3470 ) C1652_=_C3506( C1652 C3506 ) \nC1652_=_C3700( C1652 C3700 ) C1652_=_C3771( C1652 C3771 ) C1652_=_C3781( C1652 C3781 ) C1652_=_C4041( C1652 C4041 ) C1652_=_C4072( C1652 C4072 ) C1652_=_C4088( C1652 C4088 ) \nC1652_=_C4100( C1652 C4100 ) C1652_=_C4101( C1652 C4101 ) C1652_=_C4102( C1652 C4102 ) C1652_=_C4103( C1652 C4103 ) C1655_=_C1903( C1655 C1903 ) C1655_=_C2319( C1655 C2319 ) \nC1655_=_C2600( C1655 C2600 ) C1655_=_C2755( C1655 C2755 ) C1655_=_C3038( C1655 C3038 ) C1655_=_C3206( C1655 C3206 ) C1655_=_C3307( C1655 C3307 ) C1655_=_C3542( C1655 C3542 ) \nC1655_=_C3915( C1655 C3915 ) C1655_=_C3955( C1655 C3955 ) C1655_=_C4010( C1655 C4010 ) C1655_=_C4094( C1655 C4094 ) C1655_=_C4099( C1655 C4099 ) C1658_=_C1673( C1658 C1673 ) \nC1658_=_C1787( C1658 C1787 ) C1658_=_C1788( C1658 C1788 ) C1658_=_C1789( C1658 C1789 ) C1658_=_C1791( C1658 C1791 ) C1658_=_C1792( C1658 C1792 ) C1658_=_C1795( C1658 C1795 ) \nC1658_=_C1798( C1658 C1798 ) C1658_=_C1799( C1658 C1799 ) C1658_=_C1801( C1658 C1801 ) C1658_=_C1802( C1658 C1802 ) C1673_=_C1938( C1673 C1938 ) C1673_=_C1998( C1673 C1998 ) \nC1673_=_C2072( C1673 C2072 ) C1673_=_C2172( C1673 C2172 ) C1673_=_C2194( C1673 C2194 ) C1673_=_C2702( C1673 C2702 ) C1673_=_C2715( C1673 C2715 ) C1673_=_C2843( C1673 C2843 ) \nC1673_=_C2868( C1673 C2868 ) C1673_=_C3063( C1673 C3063 ) C1673_=_C3568( C1673 C3568 ) C1673_=_C3616( C1673 C3616 ) C1673_=_C3623( C1673 C3623 ) C1673_=_C3659( C1673 C3659 ) \nC1673_=_C3692( C1673 C3692 ) C1673_=_C3757( C1673 C3757 ) C1673_=_C3759( C1673 C3759 ) C1673_=_C3760( C1673 C3760 ) C1673_=_C3761( C1673 C3761 ) C1673_=_C3762( C1673 C3762 ) \nC1673_=_C3763( C1673 C3763 ) C1673_=_C3764( C1673 C3764 ) C1699_=_C2252( C1699 C2252 ) C1699_=_C2576( C1699 C2576 ) C1699_=_C2811( C1699 C2811 ) C1699_=_C2827( C1699 C2827 ) \nC1699_=_C3018( C1699 C3018 ) C1699_=_C3297( C1699 C3297 ) C1699_=_C3318( C1699 C3318 ) C1699_=_C3359( C1699 C3359 ) C1699_=_C3410( C1699 C3410 ) C1699_=_C3422( C1699 C3422 ) \nC1699_=_C3512( C1699 C3512 ) C1699_=_C3526( C1699 C3526 ) C1699_=_C3574( C1699 C3574 ) C1699_=_C3912( C1699 C3912 ) C1699_=_C3935( C1699 C3935 ) C1699_=_C4003( C1699 C4003 ) \nC1699_=_C4054( C1699 C4054 ) C1699_=_C4055( C1699 C4055 ) C1707_=_C2024( C1707 C2024 ) C1707_=_C2059( C1707 C2059 ) C1707_=_C2079( C1707 C2079 ) C1707_=_C2080( C1707 C2080 ) \nC1707_=_C2081( C1707 C2081 ) C1707_=_C2083( C1707 C2083 ) C1707_=_C2084( C1707 C2084 ) C1707_=_C2086( C1707 C2086 ) C1707_=_C2089( C1707 C2089 ) C1707_=_C2092( C1707 C2092 ) \nC1707_=_C2094( C1707 C2094 ) C1722_=_C1734( C1722 C1734 ) C1722_=_C1736( C1722 C1736 ) C1722_=_C1740( C1722 C1740 ) C1722_=_C1742( C1722 C1742 ) C1722_=_C1744( C1722 C1744 ) \nC1722_=_C1745( C1722 C1745 ) C1722_=_C1746( C1722 C1746 ) C1722_=_C1747( C1722 C1747 ) C1722_=_C1748( C1722 C1748 ) C1722_=_C1749( C1722 C1749 ) C1722_=_C1752( C1722 C1752 ) \nC1722_=_C1753( C1722 C1753 ) C1722_=_C1755( C1722 C1755 ) C1722_=_C1756( C1722 C1756 ) C1722_=_C1757( C1722 C1757 ) C1734_=_C1736( C1734 C1736 ) C1734_=_C1740( C1734 C1740 ) \nC1734_=_C1778( C1734 C1778 ) C1734_=_C2291( C1734 C2291 ) C1734_=_C2411( C1734 C2411 ) C1734_=_C2430( C1734 C2430 ) C1734_=_C2704( C1734 C2704 ) C1734_=_C2733( C1734 C2733 ) \nC1734_=_C3269( C1734 C3269 ) C1734_=_C3317( C1734 C3317 ) C1734_=_C3421( C1734 C3421 ) C1734_=_C3571( C1734 C3571 ) C1734_=_C3584( C1734 C3584 ) C1734_=_C3798( C1734 C3798 ) \nC1734_=_C3965( C1734 C3965 ) C1734_=_C3993( C1734 C3993 ) C1734_=_C4022( C1734 C4022 ) C1734_=_C4024( C1734 C4024 ) C1734_=_C4025( C1734 C4025 ) C1734_=_C4026( C1734 C4026 ) \nC1734_=_C4027( C1734 C4027 ) C1736_=_C1740( C1736 C1740 ) C1736_=_C1941( C1736 C1941 ) C1736_=_C2292( C1736 C2292 ) C1736_=_C2316( C1736 C2316 ) C1736_=_C2719( C1736 C2719 ) \nC1736_=_C2909( C1736 C2909 ) C1736_=_C2951( C1736 C2951 ) C1736_=_C3480( C1736 C3480 ) C1736_=_C3721( C1736 C3721 ) C1736_=_C3863( C1736 C3863 ) C1736_=_C3877( C1736 C3877 ) \nC1736_=_C3893( C1736 C3893 ) C1736_=_C3977( C1736 C3977 ) C1736_=_C4056( C1736 C4056 ) C1736_=_C4057( C1736 C4057 ) C1736_=_C4059( C1736 C4059 ) C1740_=_C1846( C1740 C1846 ) \nC1740_=_C1902( C1740 C1902 ) C1740_=_C2019( C1740 C2019 ) C1740_=_C2599( C1740 C2599 ) C1740_=_C2814( C1740 C2814 ) C1740_=_C3179( C1740 C3179 ) C1740_=_C3551( C1740 C3551 ) \nC1740_=_C3838( C1740 C3838 ) C1740_=_C3914( C1740 C3914 ) C1740_=_C3944( C1740 C3944 ) C1740_=_C4046( C1740 C4046 ) C1740_=_C4071( C1740 C4071 ) C1740_=_C4081( C1740 C4081 ) \nC1740_=_C4099( C1740 C4099 ) C1742_=_C1744( C1742 C1744 ) C1742_=_C1745( C1742 C1745 ) C1742_=_C1746( C1742 C1746 ) C1742_=_C1747( C1742 C1747 ) C1742_=_C1748( C1742 C1748 ) \nC1742_=_C1749( C1742 C1749 ) C1742_=_C1752( C1742 C1752 ) C1742_=_C1753( C1742 C1753 ) C1742_=_C1755( C1742 C1755 ) C1742_=_C1756( C1742 C1756 ) C1742_=_C1757( C1742 C1757 ) \nC1742_=_C1813( C1742 C1813 ) C1742_=_C1819( C1742 C1819 ) C1742_=_C1821( C1742 C1821 ) C1744_=_C1745( C1744 C1745 ) C1744_=_C1746( C1744 C1746 ) C1744_=_C1747( C1744 C1747 ) \nC1744_=_C1748( C1744 C1748 ) C1744_=_C1749( C1744 C1749 ) C1744_=_C1752( C1744 C1752 ) C1744_=_C1753( C1744 C1753 ) C1744_=_C1755( C1744 C1755 ) C1744_=_C1756( C1744 C1756 ) \nC1744_=_C1757( C1744 C1757 ) C1745_=_C1746( C1745 C1746 ) C1745_=_C1747( C1745 C1747 ) C1745_=_C1748( C1745 C1748 ) C1745_=_C1749( C1745 C1749 ) C1745_=_C1752( C1745 C1752 ) \nC1745_=_C1753( C1745 C1753 ) C1745_=_C1755( C1745 C1755 ) C1745_=_C1756( C1745 C1756 ) C1745_=_C1757( C1745 C1757 ) C1745_=_C2007( C1745 C2007 ) C1745_=_C2585( C1745 C2585 ) \nC1745_=_C2589( C1745 C2589 ) C1745_=_C2592( C1745 C2592 ) C1745_=_C2599( C1745 C2599 ) C1745_=_C2600( C1745 C2600 ) C1746_=_C1747( C1746 C1747 ) C1746_=_C1748( C1746 C1748 ) \nC1746_=_C1749( C1746 C1749 ) C1746_=_C1752( C1746 C1752 ) C1746_=_C1753( C1746 C1753 ) C1746_=_C1755( C1746 C1755 ) C1746_=_C1756( C1746 C1756 ) C1746_=_C1757( C1746 C1757 ) \nC1746_=_C1988( C1746 C1988 ) C1746_=_C2008( C1746 C2008 ) C1746_=_C2675( C1746 C2675 ) C1746_=_C2676( C1746 C2676 ) C1746_=_C2679( C1746 C2679 ) C1746_=_C2680( C1746 C2680 ) \nC1746_=_C2683( C1746 C2683 ) C1746_=_C2684( C1746 C2684 ) C1746_=_C2686( C1746 C2686 ) C1746_=_C2687( C1746 C2687 ) C1746_=_C2688( C1746 C2688 ) C1747_=_C1748( C1747 C1748 ) \nC1747_=_C1749( C1747 C1749 ) C1747_=_C1752( C1747 C1752 ) C1747_=_C1753( C1747 C1753 ) C1747_=_C1755( C1747 C1755 ) C1747_=_C1756( C1747 C1756 ) C1747_=_C1757( C1747 C1757 ) \nC1747_=_C2715( C1747 C2715 ) C1747_=_C2719( C1747 C2719 ) C1748_=_C1749( C1748 C1749 ) C1748_=_C1752( C1748 C1752 ) C1748_=_C1753( C1748 C1753 ) C1748_=_C1755( C1748 C1755 ) \nC1748_=_C1756( C1748 C1756 ) C1748_=_C1757( C1748 C1757 ) C1748_=_C2811( C1748 C2811 ) C1748_=_C2814( C1748 C2814 ) C1749_=_C1752( C1749 C1752 ) C1749_=_C1753( C1749 C1753 ) \nC1749_=_C1755( C1749 C1755 ) C1749_=_C1756( C1749 C1756 ) C1749_=_C1757( C1749 C1757 ) C1749_=_C2918( C1749 C2918 ) C1752_=_C1753( C1752 C1753 ) C1752_=_C1755( C1752 C1755 ) \nC1752_=_C1756(</w:t>
      </w:r>
    </w:p>
    <w:p>
      <w:pPr>
        <w:pStyle w:val="PreformattedText"/>
        <w:bidi w:val="0"/>
        <w:spacing w:before="0" w:after="0"/>
        <w:jc w:val="left"/>
        <w:rPr/>
      </w:pPr>
      <w:r>
        <w:rPr/>
        <w:t xml:space="preserve"> </w:t>
      </w:r>
      <w:r>
        <w:rPr/>
        <w:t>C1752 C1756 ) C1752_=_C1757( C1752 C1757 ) C1752_=_C3275( C1752 C3275 ) C1752_=_C3279( C1752 C3279 ) C1753_=_C1755( C1753 C1755 ) C1753_=_C1756( C1753 C1756 ) \nC1753_=_C1757( C1753 C1757 ) C1753_=_C3184( C1753 C3184 ) C1755_=_C1756( C1755 C1756 ) C1755_=_C1757( C1755 C1757 ) C1755_=_C3686( C1755 C3686 ) C1756_=_C1757( C1756 C1757 ) \nC1756_=_C2089( C1756 C2089 ) C1756_=_C3877( C1756 C3877 ) C1757_=_C1955( C1757 C1955 ) C1757_=_C1999( C1757 C1999 ) C1757_=_C2878( C1757 C2878 ) C1757_=_C2985( C1757 C2985 ) \nC1757_=_C3015( C1757 C3015 ) C1757_=_C3148( C1757 C3148 ) C1757_=_C3176( C1757 C3176 ) C1757_=_C3651( C1757 C3651 ) C1757_=_C3947( C1757 C3947 ) C1757_=_C3948( C1757 C3948 ) \nC1757_=_C3949( C1757 C3949 ) C1757_=_C3951( C1757 C3951 ) C1760_=_C1766( C1760 C1766 ) C1760_=_C1768( C1760 C1768 ) C1760_=_C1770( C1760 C1770 ) C1760_=_C1771( C1760 C1771 ) \nC1760_=_C1774( C1760 C1774 ) C1760_=_C1778( C1760 C1778 ) C1760_=_C1779( C1760 C1779 ) C1760_=_C1780( C1760 C1780 ) C1760_=_C1848( C1760 C1848 ) C1760_=_C1849( C1760 C1849 ) \nC1760_=_C1850( C1760 C1850 ) C1760_=_C1852( C1760 C1852 ) C1760_=_C1854( C1760 C1854 ) C1760_=_C1858( C1760 C1858 ) C1760_=_C1859( C1760 C1859 ) C1760_=_C1860( C1760 C1860 ) \nC1760_=_C1864( C1760 C1864 ) C1766_=_C1768( C1766 C1768 ) C1766_=_C1770( C1766 C1770 ) C1766_=_C1771( C1766 C1771 ) C1766_=_C1774( C1766 C1774 ) C1766_=_C1778( C1766 C1778 ) \nC1766_=_C1779( C1766 C1779 ) C1766_=_C1780( C1766 C1780 ) C1766_=_C2585( C1766 C2585 ) C1766_=_C2622( C1766 C2622 ) C1766_=_C2768( C1766 C2768 ) C1766_=_C2956( C1766 C2956 ) \nC1766_=_C2961( C1766 C2961 ) C1766_=_C2964( C1766 C2964 ) C1766_=_C2965( C1766 C2965 ) C1766_=_C2966( C1766 C2966 ) C1766_=_C2967( C1766 C2967 ) C1766_=_C2968( C1766 C2968 ) \nC1766_=_C2969( C1766 C2969 ) C1766_=_C2972( C1766 C2972 ) C1766_=_C2973( C1766 C2973 ) C1768_=_C1770( C1768 C1770 ) C1768_=_C1771( C1768 C1771 ) C1768_=_C1774( C1768 C1774 ) \nC1768_=_C1778( C1768 C1778 ) C1768_=_C1779( C1768 C1779 ) C1768_=_C1780( C1768 C1780 ) C1768_=_C1837( C1768 C1837 ) C1768_=_C2264( C1768 C2264 ) C1768_=_C2307( C1768 C2307 ) \nC1768_=_C2347( C1768 C2347 ) C1768_=_C2423( C1768 C2423 ) C1768_=_C2523( C1768 C2523 ) C1768_=_C2624( C1768 C2624 ) C1768_=_C2741( C1768 C2741 ) C1768_=_C3129( C1768 C3129 ) \nC1768_=_C3236( C1768 C3236 ) C1768_=_C3287( C1768 C3287 ) C1768_=_C3310( C1768 C3310 ) C1768_=_C3365( C1768 C3365 ) C1768_=_C3366( C1768 C3366 ) C1768_=_C3368( C1768 C3368 ) \nC1768_=_C3370( C1768 C3370 ) C1768_=_C3373( C1768 C3373 ) C1770_=_C1771( C1770 C1771 ) C1770_=_C1774( C1770 C1774 ) C1770_=_C1778( C1770 C1778 ) C1770_=_C1779( C1770 C1779 ) \nC1770_=_C1780( C1770 C1780 ) C1770_=_C2611( C1770 C2611 ) C1770_=_C2625( C1770 C2625 ) C1770_=_C2918( C1770 C2918 ) C1770_=_C3075( C1770 C3075 ) C1770_=_C3087( C1770 C3087 ) \nC1770_=_C3451( C1770 C3451 ) C1770_=_C3487( C1770 C3487 ) C1770_=_C3488( C1770 C3488 ) C1770_=_C3490( C1770 C3490 ) C1770_=_C3491( C1770 C3491 ) C1770_=_C3492( C1770 C3492 ) \nC1770_=_C3494( C1770 C3494 ) C1770_=_C3495( C1770 C3495 ) C1770_=_C3496( C1770 C3496 ) C1771_=_C1774( C1771 C1774 ) C1771_=_C1778( C1771 C1778 ) C1771_=_C1779( C1771 C1779 ) \nC1771_=_C1780( C1771 C1780 ) C1771_=_C1893( C1771 C1893 ) C1771_=_C1953( C1771 C1953 ) C1771_=_C2010( C1771 C2010 ) C1771_=_C2104( C1771 C2104 ) C1771_=_C2589( C1771 C2589 ) \nC1771_=_C2836( C1771 C2836 ) C1771_=_C2873( C1771 C2873 ) C1771_=_C3143( C1771 C3143 ) C1771_=_C3173( C1771 C3173 ) C1771_=_C3374( C1771 C3374 ) C1771_=_C3531( C1771 C3531 ) \nC1771_=_C3532( C1771 C3532 ) C1771_=_C3534( C1771 C3534 ) C1771_=_C3535( C1771 C3535 ) C1771_=_C3537( C1771 C3537 ) C1771_=_C3538( C1771 C3538 ) C1771_=_C3541( C1771 C3541 ) \nC1771_=_C3542( C1771 C3542 ) C1771_=_C3543( C1771 C3543 ) C1774_=_C1778( C1774 C1778 ) C1774_=_C1779( C1774 C1779 ) C1774_=_C1780( C1774 C1780 ) C1774_=_C1821( C1774 C1821 ) \nC1774_=_C2212( C1774 C2212 ) C1774_=_C2446( C1774 C2446 ) C1774_=_C2556( C1774 C2556 ) C1774_=_C2627( C1774 C2627 ) C1774_=_C2824( C1774 C2824 ) C1774_=_C3061( C1774 C3061 ) \nC1774_=_C3077( C1774 C3077 ) C1774_=_C3117( C1774 C3117 ) C1774_=_C3199( C1774 C3199 ) C1774_=_C3454( C1774 C3454 ) C1774_=_C3476( C1774 C3476 ) C1774_=_C3710( C1774 C3710 ) \nC1774_=_C3711( C1774 C3711 ) C1774_=_C3712( C1774 C3712 ) C1774_=_C3714( C1774 C3714 ) C1774_=_C3715( C1774 C3715 ) C1774_=_C3716( C1774 C3716 ) C1774_=_C3717( C1774 C3717 ) \nC1778_=_C1779( C1778 C1779 ) C1778_=_C1780( C1778 C1780 ) C1778_=_C2291( C1778 C2291 ) C1778_=_C2411( C1778 C2411 ) C1778_=_C2430( C1778 C2430 ) C1778_=_C2704( C1778 C2704 ) \nC1778_=_C2733( C1778 C2733 ) C1778_=_C3269( C1778 C3269 ) C1778_=_C3317( C1778 C3317 ) C1778_=_C3421( C1778 C3421 ) C1778_=_C3571( C1778 C3571 ) C1778_=_C3584( C1778 C3584 ) \nC1778_=_C3798( C1778 C3798 ) C1778_=_C3965( C1778 C3965 ) C1778_=_C3993( C1778 C3993 ) C1778_=_C4022( C1778 C4022 ) C1778_=_C4024( C1778 C4024 ) C1778_=_C4025( C1778 C4025 ) \nC1778_=_C4026( C1778 C4026 ) C1778_=_C4027( C1778 C4027 ) C1779_=_C1780( C1779 C1780 ) C1779_=_C2412( C1779 C2412 ) C1779_=_C2632( C1779 C2632 ) C1779_=_C2844( C1779 C2844 ) \nC1779_=_C3066( C1779 C3066 ) C1779_=_C3140( C1779 C3140 ) C1779_=_C3151( C1779 C3151 ) C1779_=_C3409( C1779 C3409 ) C1779_=_C3573( C1779 C3573 ) C1779_=_C3617( C1779 C3617 ) \nC1779_=_C3663( C1779 C3663 ) C1779_=_C3742( C1779 C3742 ) C1779_=_C3809( C1779 C3809 ) C1779_=_C3905( C1779 C3905 ) C1779_=_C4036( C1779 C4036 ) C1779_=_C4037( C1779 C4037 ) \nC1779_=_C4038( C1779 C4038 ) C1780_=_C1959( C1780 C1959 ) C1780_=_C1982( C1780 C1982 ) C1780_=_C2115( C1780 C2115 ) C1780_=_C2217( C1780 C2217 ) C1780_=_C2502( C1780 C2502 ) \nC1780_=_C2845( C1780 C2845 ) C1780_=_C2952( C1780 C2952 ) C1780_=_C3108( C1780 C3108 ) C1780_=_C3178( C1780 C3178 ) C1780_=_C3381( C1780 C3381 ) C1780_=_C3664( C1780 C3664 ) \nC1780_=_C3698( C1780 C3698 ) C1780_=_C3779( C1780 C3779 ) C1780_=_C4013( C1780 C4013 ) C1780_=_C4085( C1780 C4085 ) C1780_=_C4086( C1780 C4086 ) C1787_=_C1788( C1787 C1788 ) \nC1787_=_C1789( C1787 C1789 ) C1787_=_C1791( C1787 C1791 ) C1787_=_C1792( C1787 C1792 ) C1787_=_C1795( C1787 C1795 ) C1787_=_C1798( C1787 C1798 ) C1787_=_C1799( C1787 C1799 ) \nC1787_=_C1801( C1787 C1801 ) C1787_=_C1802( C1787 C1802 ) C1787_=_C1924( C1787 C1924 ) C1787_=_C1935( C1787 C1935 ) C1787_=_C1936( C1787 C1936 ) C1787_=_C1938( C1787 C1938 ) \nC1787_=_C1941( C1787 C1941 ) C1787_=_C1942( C1787 C1942 ) C1788_=_C1789( C1788 C1789 ) C1788_=_C1791( C1788 C1791 ) C1788_=_C1792( C1788 C1792 ) C1788_=_C1795( C1788 C1795 ) \nC1788_=_C1798( C1788 C1798 ) C1788_=_C1799( C1788 C1799 ) C1788_=_C1801( C1788 C1801 ) C1788_=_C1802( C1788 C1802 ) C1788_=_C2051( C1788 C2051 ) C1788_=_C2056( C1788 C2056 ) \nC1789_=_C1791( C1789 C1791 ) C1789_=_C1792( C1789 C1792 ) C1789_=_C1795( C1789 C1795 ) C1789_=_C1798( C1789 C1798 ) C1789_=_C1799( C1789 C1799 ) C1789_=_C1801( C1789 C1801 ) \nC1789_=_C1802( C1789 C1802 ) C1791_=_C1792( C1791 C1792 ) C1791_=_C1795( C1791 C1795 ) C1791_=_C1798( C1791 C1798 ) C1791_=_C1799( C1791 C1799 ) C1791_=_C1801( C1791 C1801 ) \nC1791_=_C1802( C1791 C1802 ) C1791_=_C1949( C1791 C1949 ) C1791_=_C2872( C1791 C2872 ) C1791_=_C2873( C1791 C2873 ) C1791_=_C2875( C1791 C2875 ) C1791_=_C2878( C1791 C2878 ) \nC1791_=_C2879( C1791 C2879 ) C1792_=_C1795( C1792 C1795 ) C1792_=_C1798( C1792 C1798 ) C1792_=_C1799( C1792 C1799 ) C1792_=_C1801( C1792 C1801 ) C1792_=_C1802( C1792 C1802 ) \nC1792_=_C1850( C1792 C1850 ) C1792_=_C1910( C1792 C1910 ) C1792_=_C2944( C1792 C2944 ) C1792_=_C2945( C1792 C2945 ) C1792_=_C2947( C1792 C2947 ) C1792_=_C2951( C1792 C2951 ) \nC1792_=_C2952( C1792 C2952 ) C1792_=_C2953( C1792 C2953 ) C1792_=_C2954( C1792 C2954 ) C1795_=_C1798( C1795 C1798 ) C1795_=_C1799( C1795 C1799 ) C1795_=_C1801( C1795 C1801 ) \nC1795_=_C1802( C1795 C1802 ) C1795_=_C3087( C1795 C3087 ) C1795_=_C3090( C1795 C3090 ) C1795_=_C3095( C1795 C3095 ) C1798_=_C1799( C1798 C1799 ) C1798_=_C1801( C1798 C1801 ) \nC1798_=_C1802( C1798 C1802 ) C1798_=_C2086( C1798 C2086 ) C1798_=_C3647( C1798 C3647 ) C1798_=_C3721( C1798 C3721 ) C1798_=_C3722( C1798 C3722 ) C1799_=_C1801( C1799 C1801 ) \nC1799_=_C1802( C1799 C1802 ) C1799_=_C1858( C1799 C1858 ) C1799_=_C1873( C1799 C1873 ) C1799_=_C1896( C1799 C1896 ) C1799_=_C1918( C1799 C1918 ) C1799_=_C2267( C1799 C2267 ) \nC1799_=_C2947( C1799 C2947 ) C1799_=_C3028( C1799 C3028 ) C1799_=_C3090( C1799 C3090 ) C1799_=_C3774( C1799 C3774 ) C1799_=_C3776( C1799 C3776 ) C1799_=_C3777( C1799 C3777 ) \nC1799_=_C3779( C1799 C3779 ) C1799_=_C3781( C1799 C3781 ) C1799_=_C3783( C1799 C3783 ) C1801_=_C1802( C1801 C1802 ) C1801_=_C1859( C1801 C1859 ) C1801_=_C2684( C1801 C2684 ) \nC1801_=_C2965( C1801 C2965 ) C1801_=_C3005( C1801 C3005 ) C1801_=_C3214( C1801 C3214 ) C1801_=_C3342( C1801 C3342 ) C1801_=_C3823( C1801 C3823 ) C1801_=_C3882( C1801 C3882 ) \nC1802_=_C2687( C1802 C2687 ) C1802_=_C2969( C1802 C2969 ) C1802_=_C3216( C1802 C3216 ) C1802_=_C3344( C1802 C3344 ) C1802_=_C3824( C1802 C3824 ) C1802_=_C4019( C1802 C4019 ) \nC1813_=_C1819( C1813 C1819 ) C1813_=_C1821( C1813 C1821 ) C1813_=_C2442( C1813 C2442 ) C1813_=_C3072( C1813 C3072 ) C1813_=_C3113( C1813 C3113 ) C1813_=_C3207( C1813 C3207 ) \nC1813_=_C3209( C1813 C3209 ) C1813_=_C3210( C1813 C3210 ) C1813_=_C3214( C1813 C3214 ) C1813_=_C3215( C1813 C3215 ) C1813_=_C3216( C1813 C3216 ) C1813_=_C3218( C1813 C3218 ) \nC1813_=_C3221( C1813 C3221 ) C1819_=_C1821( C1819 C1821 ) C1819_=_C1895( C1819 C1895 ) C1819_=_C2153( C1819 C2153 ) C1819_=_C2396( C1819 C2396 ) C1819_=_C2445( C1819 C2445 ) \nC1819_=_C2526( C1819 C2526 ) C1819_=_C2762( C1819 C2762 ) C1819_=_C2905( C1819 C2905 ) C1819_=_C3076( C1819 C3076 ) C1819_=_C3116( C1819 C3116 ) C1819_=_C3228( C1819 C3228 ) \nC1819_=_C3279( C1819 C3279 ) C1819_=_C3544( C1819 C3544 ) C1819_=_C3671( C1819 C3671 ) C1819_=_C3672( C1819 C3672 ) C1819_=_C3673( C1819 C3673 ) C1819_=_C3674( C1819 C3674 ) \nC1819_=_C3675( C1819 C3675 ) C1821_=_C2212( C1821 C2212 ) C1821_=_C2446(</w:t>
      </w:r>
    </w:p>
    <w:p>
      <w:pPr>
        <w:pStyle w:val="PreformattedText"/>
        <w:bidi w:val="0"/>
        <w:spacing w:before="0" w:after="0"/>
        <w:jc w:val="left"/>
        <w:rPr/>
      </w:pPr>
      <w:r>
        <w:rPr/>
        <w:t xml:space="preserve"> </w:t>
      </w:r>
      <w:r>
        <w:rPr/>
        <w:t>C1821 C2446 ) C1821_=_C2556( C1821 C2556 ) C1821_=_C2627( C1821 C2627 ) C1821_=_C2824( C1821 C2824 ) \nC1821_=_C3061( C1821 C3061 ) C1821_=_C3077( C1821 C3077 ) C1821_=_C3117( C1821 C3117 ) C1821_=_C3199( C1821 C3199 ) C1821_=_C3454( C1821 C3454 ) C1821_=_C3476( C1821 C3476 ) \nC1821_=_C3710( C1821 C3710 ) C1821_=_C3711( C1821 C3711 ) C1821_=_C3712( C1821 C3712 ) C1821_=_C3714( C1821 C3714 ) C1821_=_C3715( C1821 C3715 ) C1821_=_C3716( C1821 C3716 ) \nC1821_=_C3717( C1821 C3717 ) C1837_=_C1840( C1837 C1840 ) C1837_=_C1846( C1837 C1846 ) C1837_=_C2264( C1837 C2264 ) C1837_=_C2307( C1837 C2307 ) C1837_=_C2347( C1837 C2347 ) \nC1837_=_C2423( C1837 C2423 ) C1837_=_C2523( C1837 C2523 ) C1837_=_C2624( C1837 C2624 ) C1837_=_C2741( C1837 C2741 ) C1837_=_C3129( C1837 C3129 ) C1837_=_C3236( C1837 C3236 ) \nC1837_=_C3287( C1837 C3287 ) C1837_=_C3310( C1837 C3310 ) C1837_=_C3365( C1837 C3365 ) C1837_=_C3366( C1837 C3366 ) C1837_=_C3368( C1837 C3368 ) C1837_=_C3370( C1837 C3370 ) \nC1837_=_C3373( C1837 C3373 ) C1840_=_C1846( C1840 C1846 ) C1840_=_C2270( C1840 C2270 ) C1840_=_C2356( C1840 C2356 ) C1840_=_C2428( C1840 C2428 ) C1840_=_C2529( C1840 C2529 ) \nC1840_=_C2748( C1840 C2748 ) C1840_=_C3104( C1840 C3104 ) C1840_=_C3244( C1840 C3244 ) C1840_=_C3445( C1840 C3445 ) C1840_=_C3456( C1840 C3456 ) C1840_=_C3840( C1840 C3840 ) \nC1840_=_C3922( C1840 C3922 ) C1840_=_C3923( C1840 C3923 ) C1840_=_C3924( C1840 C3924 ) C1840_=_C3925( C1840 C3925 ) C1840_=_C3927( C1840 C3927 ) C1846_=_C1902( C1846 C1902 ) \nC1846_=_C2019( C1846 C2019 ) C1846_=_C2599( C1846 C2599 ) C1846_=_C2814( C1846 C2814 ) C1846_=_C3179( C1846 C3179 ) C1846_=_C3551( C1846 C3551 ) C1846_=_C3838( C1846 C3838 ) \nC1846_=_C3914( C1846 C3914 ) C1846_=_C3944( C1846 C3944 ) C1846_=_C4046( C1846 C4046 ) C1846_=_C4071( C1846 C4071 ) C1846_=_C4081( C1846 C4081 ) C1846_=_C4099( C1846 C4099 ) \nC1848_=_C1849( C1848 C1849 ) C1848_=_C1850( C1848 C1850 ) C1848_=_C1852( C1848 C1852 ) C1848_=_C1854( C1848 C1854 ) C1848_=_C1858( C1848 C1858 ) C1848_=_C1859( C1848 C1859 ) \nC1848_=_C1860( C1848 C1860 ) C1848_=_C1864( C1848 C1864 ) C1848_=_C2622( C1848 C2622 ) C1848_=_C2623( C1848 C2623 ) C1848_=_C2624( C1848 C2624 ) C1848_=_C2625( C1848 C2625 ) \nC1848_=_C2627( C1848 C2627 ) C1848_=_C2628( C1848 C2628 ) C1848_=_C2631( C1848 C2631 ) C1848_=_C2632( C1848 C2632 ) C1849_=_C1850( C1849 C1850 ) C1849_=_C1852( C1849 C1852 ) \nC1849_=_C1854( C1849 C1854 ) C1849_=_C1858( C1849 C1858 ) C1849_=_C1859( C1849 C1859 ) C1849_=_C1860( C1849 C1860 ) C1849_=_C1864( C1849 C1864 ) C1849_=_C2768( C1849 C2768 ) \nC1849_=_C2769( C1849 C2769 ) C1850_=_C1852( C1850 C1852 ) C1850_=_C1854( C1850 C1854 ) C1850_=_C1858( C1850 C1858 ) C1850_=_C1859( C1850 C1859 ) C1850_=_C1860( C1850 C1860 ) \nC1850_=_C1864( C1850 C1864 ) C1850_=_C1910( C1850 C1910 ) C1850_=_C2944( C1850 C2944 ) C1850_=_C2945( C1850 C2945 ) C1850_=_C2947( C1850 C2947 ) C1850_=_C2951( C1850 C2951 ) \nC1850_=_C2952( C1850 C2952 ) C1850_=_C2953( C1850 C2953 ) C1850_=_C2954( C1850 C2954 ) C1852_=_C1854( C1852 C1854 ) C1852_=_C1858( C1852 C1858 ) C1852_=_C1859( C1852 C1859 ) \nC1852_=_C1860( C1852 C1860 ) C1852_=_C1864( C1852 C1864 ) C1852_=_C2241( C1852 C2241 ) C1852_=_C2392( C1852 C2392 ) C1852_=_C2492( C1852 C2492 ) C1852_=_C2769( C1852 C2769 ) \nC1852_=_C2863( C1852 C2863 ) C1852_=_C3000( C1852 C3000 ) C1852_=_C3001( C1852 C3001 ) C1852_=_C3005( C1852 C3005 ) C1852_=_C3007( C1852 C3007 ) C1852_=_C3008( C1852 C3008 ) \nC1854_=_C1858( C1854 C1858 ) C1854_=_C1859( C1854 C1859 ) C1854_=_C1860( C1854 C1860 ) C1854_=_C1864( C1854 C1864 ) C1854_=_C3000( C1854 C3000 ) C1854_=_C3207( C1854 C3207 ) \nC1854_=_C3310( C1854 C3310 ) C1854_=_C3315( C1854 C3315 ) C1854_=_C3317( C1854 C3317 ) C1854_=_C3318( C1854 C3318 ) C1858_=_C1859( C1858 C1859 ) C1858_=_C1860( C1858 C1860 ) \nC1858_=_C1864( C1858 C1864 ) C1858_=_C1873( C1858 C1873 ) C1858_=_C1896( C1858 C1896 ) C1858_=_C1918( C1858 C1918 ) C1858_=_C2267( C1858 C2267 ) C1858_=_C2947( C1858 C2947 ) \nC1858_=_C3028( C1858 C3028 ) C1858_=_C3090( C1858 C3090 ) C1858_=_C3774( C1858 C3774 ) C1858_=_C3776( C1858 C3776 ) C1858_=_C3777( C1858 C3777 ) C1858_=_C3779( C1858 C3779 ) \nC1858_=_C3781( C1858 C3781 ) C1858_=_C3783( C1858 C3783 ) C1859_=_C1860( C1859 C1860 ) C1859_=_C1864( C1859 C1864 ) C1859_=_C2684( C1859 C2684 ) C1859_=_C2965( C1859 C2965 ) \nC1859_=_C3005( C1859 C3005 ) C1859_=_C3214( C1859 C3214 ) C1859_=_C3342( C1859 C3342 ) C1859_=_C3823( C1859 C3823 ) C1859_=_C3882( C1859 C3882 ) C1860_=_C1864( C1860 C1864 ) \nC1860_=_C2966( C1860 C2966 ) C1860_=_C3370( C1860 C3370 ) C1860_=_C3488( C1860 C3488 ) C1860_=_C3637( C1860 C3637 ) C1860_=_C3711( C1860 C3711 ) C1860_=_C3905( C1860 C3905 ) \nC1860_=_C3906( C1860 C3906 ) C1864_=_C2973( C1864 C2973 ) C1864_=_C3373( C1864 C3373 ) C1864_=_C3496( C1864 C3496 ) C1864_=_C3716( C1864 C3716 ) C1864_=_C3831( C1864 C3831 ) \nC1864_=_C4036( C1864 C4036 ) C1864_=_C4101( C1864 C4101 ) C1871_=_C1873( C1871 C1873 ) C1871_=_C1875( C1871 C1875 ) C1871_=_C1876( C1871 C1876 ) C1871_=_C1879( C1871 C1879 ) \nC1871_=_C1880( C1871 C1880 ) C1871_=_C1883( C1871 C1883 ) C1871_=_C2101( C1871 C2101 ) C1871_=_C2623( C1871 C2623 ) C1871_=_C3182( C1871 C3182 ) C1871_=_C3183( C1871 C3183 ) \nC1871_=_C3184( C1871 C3184 ) C1871_=_C3185( C1871 C3185 ) C1871_=_C3188( C1871 C3188 ) C1871_=_C3191( C1871 C3191 ) C1871_=_C3192( C1871 C3192 ) C1871_=_C3194( C1871 C3194 ) \nC1871_=_C3195( C1871 C3195 ) C1873_=_C1875( C1873 C1875 ) C1873_=_C1876( C1873 C1876 ) C1873_=_C1879( C1873 C1879 ) C1873_=_C1880( C1873 C1880 ) C1873_=_C1883( C1873 C1883 ) \nC1873_=_C1896( C1873 C1896 ) C1873_=_C1918( C1873 C1918 ) C1873_=_C2267( C1873 C2267 ) C1873_=_C2947( C1873 C2947 ) C1873_=_C3028( C1873 C3028 ) C1873_=_C3090( C1873 C3090 ) \nC1873_=_C3774( C1873 C3774 ) C1873_=_C3776( C1873 C3776 ) C1873_=_C3777( C1873 C3777 ) C1873_=_C3779( C1873 C3779 ) C1873_=_C3781( C1873 C3781 ) C1873_=_C3783( C1873 C3783 ) \nC1875_=_C1876( C1875 C1876 ) C1875_=_C1879( C1875 C1879 ) C1875_=_C1880( C1875 C1880 ) C1875_=_C1883( C1875 C1883 ) C1875_=_C1898( C1875 C1898 ) C1875_=_C2109( C1875 C2109 ) \nC1875_=_C2592( C1875 C2592 ) C1875_=_C2628( C1875 C2628 ) C1875_=_C3534( C1875 C3534 ) C1875_=_C3833( C1875 C3833 ) C1875_=_C3834( C1875 C3834 ) C1875_=_C3838( C1875 C3838 ) \nC1876_=_C1879( C1876 C1879 ) C1876_=_C1880( C1876 C1880 ) C1876_=_C1883( C1876 C1883 ) C1876_=_C2110( C1876 C2110 ) C1876_=_C2353( C1876 C2353 ) C1876_=_C2889( C1876 C2889 ) \nC1876_=_C3029( C1876 C3029 ) C1876_=_C3102( C1876 C3102 ) C1876_=_C3241( C1876 C3241 ) C1876_=_C3254( C1876 C3254 ) C1876_=_C3326( C1876 C3326 ) C1876_=_C3403( C1876 C3403 ) \nC1876_=_C3425( C1876 C3425 ) C1876_=_C3840( C1876 C3840 ) C1876_=_C3841( C1876 C3841 ) C1876_=_C3844( C1876 C3844 ) C1876_=_C3845( C1876 C3845 ) C1876_=_C3846( C1876 C3846 ) \nC1876_=_C3847( C1876 C3847 ) C1876_=_C3849( C1876 C3849 ) C1876_=_C3850( C1876 C3850 ) C1879_=_C1880( C1879 C1880 ) C1879_=_C1883( C1879 C1883 ) C1879_=_C2112( C1879 C2112 ) \nC1879_=_C2484( C1879 C2484 ) C1879_=_C2791( C1879 C2791 ) C1879_=_C2892( C1879 C2892 ) C1879_=_C3303( C1879 C3303 ) C1879_=_C3457( C1879 C3457 ) C1879_=_C3490( C1879 C3490 ) \nC1879_=_C3661( C1879 C3661 ) C1879_=_C3923( C1879 C3923 ) C1879_=_C3960( C1879 C3960 ) C1879_=_C3961( C1879 C3961 ) C1879_=_C3963( C1879 C3963 ) C1879_=_C3964( C1879 C3964 ) \nC1880_=_C1883( C1880 C1883 ) C1880_=_C2113( C1880 C2113 ) C1880_=_C2158( C1880 C2158 ) C1880_=_C2485( C1880 C2485 ) C1880_=_C2879( C1880 C2879 ) C1880_=_C3079( C1880 C3079 ) \nC1880_=_C3389( C1880 C3389 ) C1880_=_C3426( C1880 C3426 ) C1880_=_C3537( C1880 C3537 ) C1880_=_C3729( C1880 C3729 ) C1880_=_C3947( C1880 C3947 ) C1880_=_C3985( C1880 C3985 ) \nC1880_=_C3986( C1880 C3986 ) C1880_=_C3988( C1880 C3988 ) C1883_=_C1901( C1883 C1901 ) C1883_=_C2114( C1883 C2114 ) C1883_=_C2176( C1883 C2176 ) C1883_=_C2274( C1883 C2274 ) \nC1883_=_C3095( C1883 C3095 ) C1883_=_C3642( C1883 C3642 ) C1883_=_C3679( C1883 C3679 ) C1883_=_C3819( C1883 C3819 ) C1883_=_C3906( C1883 C3906 ) C1883_=_C3953( C1883 C3953 ) \nC1883_=_C4012( C1883 C4012 ) C1883_=_C4082( C1883 C4082 ) C1883_=_C4083( C1883 C4083 ) C1886_=_C1893( C1886 C1893 ) C1886_=_C1895( C1886 C1895 ) C1886_=_C1896( C1886 C1896 ) \nC1886_=_C1898( C1886 C1898 ) C1886_=_C1901( C1886 C1901 ) C1886_=_C1902( C1886 C1902 ) C1886_=_C1903( C1886 C1903 ) C1886_=_C1905( C1886 C1905 ) C1886_=_C2006( C1886 C2006 ) \nC1886_=_C2007( C1886 C2007 ) C1886_=_C2008( C1886 C2008 ) C1886_=_C2009( C1886 C2009 ) C1886_=_C2010( C1886 C2010 ) C1886_=_C2011( C1886 C2011 ) C1886_=_C2012( C1886 C2012 ) \nC1886_=_C2015( C1886 C2015 ) C1886_=_C2017( C1886 C2017 ) C1886_=_C2018( C1886 C2018 ) C1886_=_C2019( C1886 C2019 ) C1886_=_C2022( C1886 C2022 ) C1893_=_C1895( C1893 C1895 ) \nC1893_=_C1896( C1893 C1896 ) C1893_=_C1898( C1893 C1898 ) C1893_=_C1901( C1893 C1901 ) C1893_=_C1902( C1893 C1902 ) C1893_=_C1903( C1893 C1903 ) C1893_=_C1953( C1893 C1953 ) \nC1893_=_C2010( C1893 C2010 ) C1893_=_C2104( C1893 C2104 ) C1893_=_C2589( C1893 C2589 ) C1893_=_C2836( C1893 C2836 ) C1893_=_C2873( C1893 C2873 ) C1893_=_C3143( C1893 C3143 ) \nC1893_=_C3173( C1893 C3173 ) C1893_=_C3374( C1893 C3374 ) C1893_=_C3531( C1893 C3531 ) C1893_=_C3532( C1893 C3532 ) C1893_=_C3534( C1893 C3534 ) C1893_=_C3535( C1893 C3535 ) \nC1893_=_C3537( C1893 C3537 ) C1893_=_C3538( C1893 C3538 ) C1893_=_C3541( C1893 C3541 ) C1893_=_C3542( C1893 C3542 ) C1893_=_C3543( C1893 C3543 ) C1895_=_C1896( C1895 C1896 ) \nC1895_=_C1898( C1895 C1898 ) C1895_=_C1901( C1895 C1901 ) C1895_=_C1902( C1895 C1902 ) C1895_=_C1903( C1895 C1903 ) C1895_=_C2153( C1895 C2153 ) C1895_=_C2396( C1895 C2396 ) \nC1895_=_C2445( C1895 C2445 ) C1895_=_C2526( C1895 C2526 ) C1895_=_C2762( C1895 C2762 ) C1895_=_C2905( C1895 C2905 ) C1895_=_C3076( C1895 C3076 ) C1895_=_C3116( C1895 C3116 ) \nC1895_=_C3228( C1895 C3228 ) C1895_=_C3279( C1895 C3279 ) C1895_=_C3544( C1895 C3544 ) C1895_=_C3671( C1895 C3671 ) C1895_=_C3672(</w:t>
      </w:r>
    </w:p>
    <w:p>
      <w:pPr>
        <w:pStyle w:val="PreformattedText"/>
        <w:bidi w:val="0"/>
        <w:spacing w:before="0" w:after="0"/>
        <w:jc w:val="left"/>
        <w:rPr/>
      </w:pPr>
      <w:r>
        <w:rPr/>
        <w:t xml:space="preserve"> </w:t>
      </w:r>
      <w:r>
        <w:rPr/>
        <w:t>C1895 C3672 ) C1895_=_C3673( C1895 C3673 ) \nC1895_=_C3674( C1895 C3674 ) C1895_=_C3675( C1895 C3675 ) C1896_=_C1898( C1896 C1898 ) C1896_=_C1901( C1896 C1901 ) C1896_=_C1902( C1896 C1902 ) C1896_=_C1903( C1896 C1903 ) \nC1896_=_C1918( C1896 C1918 ) C1896_=_C2267( C1896 C2267 ) C1896_=_C2947( C1896 C2947 ) C1896_=_C3028( C1896 C3028 ) C1896_=_C3090( C1896 C3090 ) C1896_=_C3774( C1896 C3774 ) \nC1896_=_C3776( C1896 C3776 ) C1896_=_C3777( C1896 C3777 ) C1896_=_C3779( C1896 C3779 ) C1896_=_C3781( C1896 C3781 ) C1896_=_C3783( C1896 C3783 ) C1898_=_C1901( C1898 C1901 ) \nC1898_=_C1902( C1898 C1902 ) C1898_=_C1903( C1898 C1903 ) C1898_=_C2109( C1898 C2109 ) C1898_=_C2592( C1898 C2592 ) C1898_=_C2628( C1898 C2628 ) C1898_=_C3534( C1898 C3534 ) \nC1898_=_C3833( C1898 C3833 ) C1898_=_C3834( C1898 C3834 ) C1898_=_C3838( C1898 C3838 ) C1901_=_C1902( C1901 C1902 ) C1901_=_C1903( C1901 C1903 ) C1901_=_C2114( C1901 C2114 ) \nC1901_=_C2176( C1901 C2176 ) C1901_=_C2274( C1901 C2274 ) C1901_=_C3095( C1901 C3095 ) C1901_=_C3642( C1901 C3642 ) C1901_=_C3679( C1901 C3679 ) C1901_=_C3819( C1901 C3819 ) \nC1901_=_C3906( C1901 C3906 ) C1901_=_C3953( C1901 C3953 ) C1901_=_C4012( C1901 C4012 ) C1901_=_C4082( C1901 C4082 ) C1901_=_C4083( C1901 C4083 ) C1902_=_C1903( C1902 C1903 ) \nC1902_=_C2019( C1902 C2019 ) C1902_=_C2599( C1902 C2599 ) C1902_=_C2814( C1902 C2814 ) C1902_=_C3179( C1902 C3179 ) C1902_=_C3551( C1902 C3551 ) C1902_=_C3838( C1902 C3838 ) \nC1902_=_C3914( C1902 C3914 ) C1902_=_C3944( C1902 C3944 ) C1902_=_C4046( C1902 C4046 ) C1902_=_C4071( C1902 C4071 ) C1902_=_C4081( C1902 C4081 ) C1902_=_C4099( C1902 C4099 ) \nC1903_=_C2319( C1903 C2319 ) C1903_=_C2600( C1903 C2600 ) C1903_=_C2755( C1903 C2755 ) C1903_=_C3038( C1903 C3038 ) C1903_=_C3206( C1903 C3206 ) C1903_=_C3307( C1903 C3307 ) \nC1903_=_C3542( C1903 C3542 ) C1903_=_C3915( C1903 C3915 ) C1903_=_C3955( C1903 C3955 ) C1903_=_C4010( C1903 C4010 ) C1903_=_C4094( C1903 C4094 ) C1903_=_C4099( C1903 C4099 ) \nC1905_=_C1906( C1905 C1906 ) C1905_=_C1907( C1905 C1907 ) C1905_=_C1909( C1905 C1909 ) C1905_=_C1910( C1905 C1910 ) C1905_=_C1912( C1905 C1912 ) C1905_=_C1913( C1905 C1913 ) \nC1905_=_C1914( C1905 C1914 ) C1905_=_C1915( C1905 C1915 ) C1905_=_C1916( C1905 C1916 ) C1905_=_C1918( C1905 C1918 ) C1905_=_C1919( C1905 C1919 ) C1905_=_C1920( C1905 C1920 ) \nC1905_=_C1923( C1905 C1923 ) C1905_=_C2006( C1905 C2006 ) C1905_=_C2007( C1905 C2007 ) C1905_=_C2008( C1905 C2008 ) C1905_=_C2009( C1905 C2009 ) C1905_=_C2010( C1905 C2010 ) \nC1905_=_C2011( C1905 C2011 ) C1905_=_C2012( C1905 C2012 ) C1905_=_C2015( C1905 C2015 ) C1905_=_C2017( C1905 C2017 ) C1905_=_C2018( C1905 C2018 ) C1905_=_C2019( C1905 C2019 ) \nC1905_=_C2022( C1905 C2022 ) C1906_=_C1907( C1906 C1907 ) C1906_=_C1909( C1906 C1909 ) C1906_=_C1910( C1906 C1910 ) C1906_=_C1912( C1906 C1912 ) C1906_=_C1913( C1906 C1913 ) \nC1906_=_C1914( C1906 C1914 ) C1906_=_C1915( C1906 C1915 ) C1906_=_C1916( C1906 C1916 ) C1906_=_C1918( C1906 C1918 ) C1906_=_C1919( C1906 C1919 ) C1906_=_C1920( C1906 C1920 ) \nC1906_=_C1923( C1906 C1923 ) C1906_=_C2006( C1906 C2006 ) C1906_=_C2080( C1906 C2080 ) C1906_=_C2567( C1906 C2567 ) C1906_=_C2574( C1906 C2574 ) C1906_=_C2575( C1906 C2575 ) \nC1906_=_C2576( C1906 C2576 ) C1906_=_C2579( C1906 C2579 ) C1907_=_C1909( C1907 C1909 ) C1907_=_C1910( C1907 C1910 ) C1907_=_C1912( C1907 C1912 ) C1907_=_C1913( C1907 C1913 ) \nC1907_=_C1914( C1907 C1914 ) C1907_=_C1915( C1907 C1915 ) C1907_=_C1916( C1907 C1916 ) C1907_=_C1918( C1907 C1918 ) C1907_=_C1919( C1907 C1919 ) C1907_=_C1920( C1907 C1920 ) \nC1907_=_C1923( C1907 C1923 ) C1907_=_C2611( C1907 C2611 ) C1909_=_C1910( C1909 C1910 ) C1909_=_C1912( C1909 C1912 ) C1909_=_C1913( C1909 C1913 ) C1909_=_C1914( C1909 C1914 ) \nC1909_=_C1915( C1909 C1915 ) C1909_=_C1916( C1909 C1916 ) C1909_=_C1918( C1909 C1918 ) C1909_=_C1919( C1909 C1919 ) C1909_=_C1920( C1909 C1920 ) C1909_=_C1923( C1909 C1923 ) \nC1909_=_C2762( C1909 C2762 ) C1909_=_C2764( C1909 C2764 ) C1910_=_C1912( C1910 C1912 ) C1910_=_C1913( C1910 C1913 ) C1910_=_C1914( C1910 C1914 ) C1910_=_C1915( C1910 C1915 ) \nC1910_=_C1916( C1910 C1916 ) C1910_=_C1918( C1910 C1918 ) C1910_=_C1919( C1910 C1919 ) C1910_=_C1920( C1910 C1920 ) C1910_=_C1923( C1910 C1923 ) C1910_=_C2944( C1910 C2944 ) \nC1910_=_C2945( C1910 C2945 ) C1910_=_C2947( C1910 C2947 ) C1910_=_C2951( C1910 C2951 ) C1910_=_C2952( C1910 C2952 ) C1910_=_C2953( C1910 C2953 ) C1910_=_C2954( C1910 C2954 ) \nC1912_=_C1913( C1912 C1913 ) C1912_=_C1914( C1912 C1914 ) C1912_=_C1915( C1912 C1915 ) C1912_=_C1916( C1912 C1916 ) C1912_=_C1918( C1912 C1918 ) C1912_=_C1919( C1912 C1919 ) \nC1912_=_C1920( C1912 C1920 ) C1912_=_C1923( C1912 C1923 ) C1912_=_C3225( C1912 C3225 ) C1912_=_C3228( C1912 C3228 ) C1913_=_C1914( C1913 C1914 ) C1913_=_C1915( C1913 C1915 ) \nC1913_=_C1916( C1913 C1916 ) C1913_=_C1918( C1913 C1918 ) C1913_=_C1919( C1913 C1919 ) C1913_=_C1920( C1913 C1920 ) C1913_=_C1923( C1913 C1923 ) C1913_=_C3287( C1913 C3287 ) \nC1913_=_C3297( C1913 C3297 ) C1914_=_C1915( C1914 C1915 ) C1914_=_C1916( C1914 C1916 ) C1914_=_C1918( C1914 C1918 ) C1914_=_C1919( C1914 C1919 ) C1914_=_C1920( C1914 C1920 ) \nC1914_=_C1923( C1914 C1923 ) C1914_=_C3500( C1914 C3500 ) C1914_=_C3506( C1914 C3506 ) C1915_=_C1916( C1915 C1916 ) C1915_=_C1918( C1915 C1918 ) C1915_=_C1919( C1915 C1919 ) \nC1915_=_C1920( C1915 C1920 ) C1915_=_C1923( C1915 C1923 ) C1915_=_C2011( C1915 C2011 ) C1915_=_C2679( C1915 C2679 ) C1915_=_C3596( C1915 C3596 ) C1916_=_C1918( C1916 C1918 ) \nC1916_=_C1919( C1916 C1919 ) C1916_=_C1920( C1916 C1920 ) C1916_=_C1923( C1916 C1923 ) C1916_=_C3339( C1916 C3339 ) C1916_=_C3633( C1916 C3633 ) C1916_=_C3679( C1916 C3679 ) \nC1918_=_C1919( C1918 C1919 ) C1918_=_C1920( C1918 C1920 ) C1918_=_C1923( C1918 C1923 ) C1918_=_C2267( C1918 C2267 ) C1918_=_C2947( C1918 C2947 ) C1918_=_C3028( C1918 C3028 ) \nC1918_=_C3090( C1918 C3090 ) C1918_=_C3774( C1918 C3774 ) C1918_=_C3776( C1918 C3776 ) C1918_=_C3777( C1918 C3777 ) C1918_=_C3779( C1918 C3779 ) C1918_=_C3781( C1918 C3781 ) \nC1918_=_C3783( C1918 C3783 ) C1919_=_C1920( C1919 C1920 ) C1919_=_C1923( C1919 C1923 ) C1919_=_C2015( C1919 C2015 ) C1919_=_C2683( C1919 C2683 ) C1919_=_C3727( C1919 C3727 ) \nC1920_=_C1923( C1920 C1923 ) C1920_=_C2018( C1920 C2018 ) C1920_=_C2688( C1920 C2688 ) C1920_=_C3731( C1920 C3731 ) C1920_=_C3826( C1920 C3826 ) C1920_=_C4041( C1920 C4041 ) \nC1923_=_C3195( C1923 C3195 ) C1924_=_C1935( C1924 C1935 ) C1924_=_C1936( C1924 C1936 ) C1924_=_C1938( C1924 C1938 ) C1924_=_C1941( C1924 C1941 ) C1924_=_C1942( C1924 C1942 ) \nC1924_=_C1984( C1924 C1984 ) C1924_=_C1985( C1924 C1985 ) C1924_=_C1986( C1924 C1986 ) C1924_=_C1987( C1924 C1987 ) C1924_=_C1988( C1924 C1988 ) C1924_=_C1989( C1924 C1989 ) \nC1924_=_C1992( C1924 C1992 ) C1924_=_C1993( C1924 C1993 ) C1924_=_C1994( C1924 C1994 ) C1924_=_C1995( C1924 C1995 ) C1924_=_C1998( C1924 C1998 ) C1924_=_C1999( C1924 C1999 ) \nC1924_=_C2002( C1924 C2002 ) C1924_=_C2003( C1924 C2003 ) C1924_=_C2004( C1924 C2004 ) C1935_=_C1936( C1935 C1936 ) C1935_=_C1938( C1935 C1938 ) C1935_=_C1941( C1935 C1941 ) \nC1935_=_C1942( C1935 C1942 ) C1935_=_C2169( C1935 C2169 ) C1935_=_C2192( C1935 C2192 ) C1935_=_C2245( C1935 C2245 ) C1935_=_C2395( C1935 C2395 ) C1935_=_C2497( C1935 C2497 ) \nC1935_=_C2838( C1935 C2838 ) C1935_=_C2866( C1935 C2866 ) C1935_=_C3509( C1935 C3509 ) C1935_=_C3613( C1935 C3613 ) C1935_=_C3623( C1935 C3623 ) C1935_=_C3626( C1935 C3626 ) \nC1935_=_C3627( C1935 C3627 ) C1935_=_C3629( C1935 C3629 ) C1935_=_C3631( C1935 C3631 ) C1936_=_C1938( C1936 C1938 ) C1936_=_C1941( C1936 C1941 ) C1936_=_C1942( C1936 C1942 ) \nC1936_=_C2310( C1936 C2310 ) C1936_=_C2680( C1936 C2680 ) C1936_=_C2945( C1936 C2945 ) C1936_=_C3647( C1936 C3647 ) C1936_=_C3649( C1936 C3649 ) C1936_=_C3650( C1936 C3650 ) \nC1936_=_C3651( C1936 C3651 ) C1936_=_C3656( C1936 C3656 ) C1938_=_C1941( C1938 C1941 ) C1938_=_C1942( C1938 C1942 ) C1938_=_C1998( C1938 C1998 ) C1938_=_C2072( C1938 C2072 ) \nC1938_=_C2172( C1938 C2172 ) C1938_=_C2194( C1938 C2194 ) C1938_=_C2702( C1938 C2702 ) C1938_=_C2715( C1938 C2715 ) C1938_=_C2843( C1938 C2843 ) C1938_=_C2868( C1938 C2868 ) \nC1938_=_C3063( C1938 C3063 ) C1938_=_C3568( C1938 C3568 ) C1938_=_C3616( C1938 C3616 ) C1938_=_C3623( C1938 C3623 ) C1938_=_C3659( C1938 C3659 ) C1938_=_C3692( C1938 C3692 ) \nC1938_=_C3757( C1938 C3757 ) C1938_=_C3759( C1938 C3759 ) C1938_=_C3760( C1938 C3760 ) C1938_=_C3761( C1938 C3761 ) C1938_=_C3762( C1938 C3762 ) C1938_=_C3763( C1938 C3763 ) \nC1938_=_C3764( C1938 C3764 ) C1941_=_C1942( C1941 C1942 ) C1941_=_C2292( C1941 C2292 ) C1941_=_C2316( C1941 C2316 ) C1941_=_C2719( C1941 C2719 ) C1941_=_C2909( C1941 C2909 ) \nC1941_=_C2951( C1941 C2951 ) C1941_=_C3480( C1941 C3480 ) C1941_=_C3721( C1941 C3721 ) C1941_=_C3863( C1941 C3863 ) C1941_=_C3877( C1941 C3877 ) C1941_=_C3893( C1941 C3893 ) \nC1941_=_C3977( C1941 C3977 ) C1941_=_C4056( C1941 C4056 ) C1941_=_C4057( C1941 C4057 ) C1941_=_C4059( C1941 C4059 ) C1942_=_C2138( C1942 C2138 ) C1942_=_C2317( C1942 C2317 ) \nC1942_=_C2333( C1942 C2333 ) C1942_=_C2943( C1942 C2943 ) C1942_=_C2953( C1942 C2953 ) C1942_=_C3643( C1942 C3643 ) C1942_=_C3722( C1942 C3722 ) C1942_=_C3791( C1942 C3791 ) \nC1942_=_C3864( C1942 C3864 ) C1942_=_C3894( C1942 C3894 ) C1942_=_C4008( C1942 C4008 ) C1942_=_C4050( C1942 C4050 ) C1945_=_C1946( C1945 C1946 ) C1945_=_C1947( C1945 C1947 ) \nC1945_=_C1948( C1945 C1948 ) C1945_=_C1949( C1945 C1949 ) C1945_=_C1950( C1945 C1950 ) C1945_=_C1952( C1945 C1952 ) C1945_=_C1953( C1945 C1953 ) C1945_=_C1954( C1945 C1954 ) \nC1945_=_C1955( C1945 C1955 ) C1945_=_C1957( C1945 C1957 ) C1945_=_C1958( C1945 C1958 ) C1945_=_C1959( C1945 C1959 ) C1945_=_C1960( C1945 C1960 ) C1945_=_C1961( C1945 C1961 ) \nC1945_=_C1962( C1945 C1962 ) C1945_=_C1964( C1945 C1964 ) C1945_=_C1965( C1945 C1965 ) C1945_=_C1982( C1945 C1982 ) C1946_=_C1947( C1946 C1947 ) C1946_=_C1948( C1946 C1948 ) \nC1946_=_C1949(</w:t>
      </w:r>
    </w:p>
    <w:p>
      <w:pPr>
        <w:pStyle w:val="PreformattedText"/>
        <w:bidi w:val="0"/>
        <w:spacing w:before="0" w:after="0"/>
        <w:jc w:val="left"/>
        <w:rPr/>
      </w:pPr>
      <w:r>
        <w:rPr/>
        <w:t xml:space="preserve"> </w:t>
      </w:r>
      <w:r>
        <w:rPr/>
        <w:t>C1946 C1949 ) C1946_=_C1950( C1946 C1950 ) C1946_=_C1952( C1946 C1952 ) C1946_=_C1953( C1946 C1953 ) C1946_=_C1954( C1946 C1954 ) C1946_=_C1955( C1946 C1955 ) \nC1946_=_C1957( C1946 C1957 ) C1946_=_C1958( C1946 C1958 ) C1946_=_C1959( C1946 C1959 ) C1946_=_C1960( C1946 C1960 ) C1946_=_C1961( C1946 C1961 ) C1946_=_C1962( C1946 C1962 ) \nC1946_=_C1964( C1946 C1964 ) C1946_=_C1965( C1946 C1965 ) C1946_=_C2212( C1946 C2212 ) C1946_=_C2217( C1946 C2217 ) C1947_=_C1948( C1947 C1948 ) C1947_=_C1949( C1947 C1949 ) \nC1947_=_C1950( C1947 C1950 ) C1947_=_C1952( C1947 C1952 ) C1947_=_C1953( C1947 C1953 ) C1947_=_C1954( C1947 C1954 ) C1947_=_C1955( C1947 C1955 ) C1947_=_C1957( C1947 C1957 ) \nC1947_=_C1958( C1947 C1958 ) C1947_=_C1959( C1947 C1959 ) C1947_=_C1960( C1947 C1960 ) C1947_=_C1961( C1947 C1961 ) C1947_=_C1962( C1947 C1962 ) C1947_=_C1964( C1947 C1964 ) \nC1947_=_C1965( C1947 C1965 ) C1947_=_C2329( C1947 C2329 ) C1947_=_C2331( C1947 C2331 ) C1947_=_C2333( C1947 C2333 ) C1947_=_C2335( C1947 C2335 ) C1947_=_C2337( C1947 C2337 ) \nC1948_=_C1949( C1948 C1949 ) C1948_=_C1950( C1948 C1950 ) C1948_=_C1952( C1948 C1952 ) C1948_=_C1953( C1948 C1953 ) C1948_=_C1954( C1948 C1954 ) C1948_=_C1955( C1948 C1955 ) \nC1948_=_C1957( C1948 C1957 ) C1948_=_C1958( C1948 C1958 ) C1948_=_C1959( C1948 C1959 ) C1948_=_C1960( C1948 C1960 ) C1948_=_C1961( C1948 C1961 ) C1948_=_C1962( C1948 C1962 ) \nC1948_=_C1964( C1948 C1964 ) C1948_=_C1965( C1948 C1965 ) C1948_=_C2492( C1948 C2492 ) C1948_=_C2497( C1948 C2497 ) C1948_=_C2502( C1948 C2502 ) C1949_=_C1950( C1949 C1950 ) \nC1949_=_C1952( C1949 C1952 ) C1949_=_C1953( C1949 C1953 ) C1949_=_C1954( C1949 C1954 ) C1949_=_C1955( C1949 C1955 ) C1949_=_C1957( C1949 C1957 ) C1949_=_C1958( C1949 C1958 ) \nC1949_=_C1959( C1949 C1959 ) C1949_=_C1960( C1949 C1960 ) C1949_=_C1961( C1949 C1961 ) C1949_=_C1962( C1949 C1962 ) C1949_=_C1964( C1949 C1964 ) C1949_=_C1965( C1949 C1965 ) \nC1949_=_C2872( C1949 C2872 ) C1949_=_C2873( C1949 C2873 ) C1949_=_C2875( C1949 C2875 ) C1949_=_C2878( C1949 C2878 ) C1949_=_C2879( C1949 C2879 ) C1950_=_C1952( C1950 C1952 ) \nC1950_=_C1953( C1950 C1953 ) C1950_=_C1954( C1950 C1954 ) C1950_=_C1955( C1950 C1955 ) C1950_=_C1957( C1950 C1957 ) C1950_=_C1958( C1950 C1958 ) C1950_=_C1959( C1950 C1959 ) \nC1950_=_C1960( C1950 C1960 ) C1950_=_C1961( C1950 C1961 ) C1950_=_C1962( C1950 C1962 ) C1950_=_C1964( C1950 C1964 ) C1950_=_C1965( C1950 C1965 ) C1950_=_C2884( C1950 C2884 ) \nC1950_=_C2976( C1950 C2976 ) C1950_=_C3023( C1950 C3023 ) C1950_=_C3101( C1950 C3101 ) C1950_=_C3102( C1950 C3102 ) C1950_=_C3104( C1950 C3104 ) C1950_=_C3107( C1950 C3107 ) \nC1950_=_C3108( C1950 C3108 ) C1952_=_C1953( C1952 C1953 ) C1952_=_C1954( C1952 C1954 ) C1952_=_C1955( C1952 C1955 ) C1952_=_C1957( C1952 C1957 ) C1952_=_C1958( C1952 C1958 ) \nC1952_=_C1959( C1952 C1959 ) C1952_=_C1960( C1952 C1960 ) C1952_=_C1961( C1952 C1961 ) C1952_=_C1962( C1952 C1962 ) C1952_=_C1964( C1952 C1964 ) C1952_=_C1965( C1952 C1965 ) \nC1952_=_C3366( C1952 C3366 ) C1952_=_C3470( C1952 C3470 ) C1952_=_C3473( C1952 C3473 ) C1953_=_C1954( C1953 C1954 ) C1953_=_C1955( C1953 C1955 ) C1953_=_C1957( C1953 C1957 ) \nC1953_=_C1958( C1953 C1958 ) C1953_=_C1959( C1953 C1959 ) C1953_=_C1960( C1953 C1960 ) C1953_=_C1961( C1953 C1961 ) C1953_=_C1962( C1953 C1962 ) C1953_=_C1964( C1953 C1964 ) \nC1953_=_C1965( C1953 C1965 ) C1953_=_C2010( C1953 C2010 ) C1953_=_C2104( C1953 C2104 ) C1953_=_C2589( C1953 C2589 ) C1953_=_C2836( C1953 C2836 ) C1953_=_C2873( C1953 C2873 ) \nC1953_=_C3143( C1953 C3143 ) C1953_=_C3173( C1953 C3173 ) C1953_=_C3374( C1953 C3374 ) C1953_=_C3531( C1953 C3531 ) C1953_=_C3532( C1953 C3532 ) C1953_=_C3534( C1953 C3534 ) \nC1953_=_C3535( C1953 C3535 ) C1953_=_C3537( C1953 C3537 ) C1953_=_C3538( C1953 C3538 ) C1953_=_C3541( C1953 C3541 ) C1953_=_C3542( C1953 C3542 ) C1953_=_C3543( C1953 C3543 ) \nC1954_=_C1955( C1954 C1955 ) C1954_=_C1957( C1954 C1957 ) C1954_=_C1958( C1954 C1958 ) C1954_=_C1959( C1954 C1959 ) C1954_=_C1960( C1954 C1960 ) C1954_=_C1961( C1954 C1961 ) \nC1954_=_C1962( C1954 C1962 ) C1954_=_C1964( C1954 C1964 ) C1954_=_C1965( C1954 C1965 ) C1954_=_C2012( C1954 C2012 ) C1954_=_C2406( C1954 C2406 ) C1954_=_C2841( C1954 C2841 ) \nC1954_=_C2875( C1954 C2875 ) C1954_=_C3135( C1954 C3135 ) C1954_=_C3146( C1954 C3146 ) C1954_=_C3401( C1954 C3401 ) C1954_=_C3596( C1954 C3596 ) C1954_=_C3614( C1954 C3614 ) \nC1954_=_C3726( C1954 C3726 ) C1954_=_C3727( C1954 C3727 ) C1954_=_C3729( C1954 C3729 ) C1954_=_C3731( C1954 C3731 ) C1954_=_C3732( C1954 C3732 ) C1954_=_C3733( C1954 C3733 ) \nC1955_=_C1957( C1955 C1957 ) C1955_=_C1958( C1955 C1958 ) C1955_=_C1959( C1955 C1959 ) C1955_=_C1960( C1955 C1960 ) C1955_=_C1961( C1955 C1961 ) C1955_=_C1962( C1955 C1962 ) \nC1955_=_C1964( C1955 C1964 ) C1955_=_C1965( C1955 C1965 ) C1955_=_C1999( C1955 C1999 ) C1955_=_C2878( C1955 C2878 ) C1955_=_C2985( C1955 C2985 ) C1955_=_C3015( C1955 C3015 ) \nC1955_=_C3148( C1955 C3148 ) C1955_=_C3176( C1955 C3176 ) C1955_=_C3651( C1955 C3651 ) C1955_=_C3947( C1955 C3947 ) C1955_=_C3948( C1955 C3948 ) C1955_=_C3949( C1955 C3949 ) \nC1955_=_C3951( C1955 C3951 ) C1957_=_C1958( C1957 C1958 ) C1957_=_C1959( C1957 C1959 ) C1957_=_C1960( C1957 C1960 ) C1957_=_C1961( C1957 C1961 ) C1957_=_C1962( C1957 C1962 ) \nC1957_=_C1964( C1957 C1964 ) C1957_=_C1965( C1957 C1965 ) C1957_=_C3777( C1957 C3777 ) C1957_=_C4012( C1957 C4012 ) C1957_=_C4013( C1957 C4013 ) C1958_=_C1959( C1958 C1959 ) \nC1958_=_C1960( C1958 C1960 ) C1958_=_C1961( C1958 C1961 ) C1958_=_C1962( C1958 C1962 ) C1958_=_C1964( C1958 C1964 ) C1958_=_C1965( C1958 C1965 ) C1958_=_C3152( C1958 C3152 ) \nC1958_=_C3218( C1958 C3218 ) C1958_=_C3538( C1958 C3538 ) C1958_=_C3674( C1958 C3674 ) C1958_=_C3714( C1958 C3714 ) C1958_=_C3732( C1958 C3732 ) C1958_=_C3949( C1958 C3949 ) \nC1958_=_C3985( C1958 C3985 ) C1958_=_C4046( C1958 C4046 ) C1959_=_C1960( C1959 C1960 ) C1959_=_C1961( C1959 C1961 ) C1959_=_C1962( C1959 C1962 ) C1959_=_C1964( C1959 C1964 ) \nC1959_=_C1965( C1959 C1965 ) C1959_=_C1982( C1959 C1982 ) C1959_=_C2115( C1959 C2115 ) C1959_=_C2217( C1959 C2217 ) C1959_=_C2502( C1959 C2502 ) C1959_=_C2845( C1959 C2845 ) \nC1959_=_C2952( C1959 C2952 ) C1959_=_C3108( C1959 C3108 ) C1959_=_C3178( C1959 C3178 ) C1959_=_C3381( C1959 C3381 ) C1959_=_C3664( C1959 C3664 ) C1959_=_C3698( C1959 C3698 ) \nC1959_=_C3779( C1959 C3779 ) C1959_=_C4013( C1959 C4013 ) C1959_=_C4085( C1959 C4085 ) C1959_=_C4086( C1959 C4086 ) C1960_=_C1961( C1960 C1961 ) C1960_=_C1962( C1960 C1962 ) \nC1960_=_C1964( C1960 C1964 ) C1960_=_C1965( C1960 C1965 ) C1960_=_C3760( C1960 C3760 ) C1960_=_C3973( C1960 C3973 ) C1960_=_C4088( C1960 C4088 ) C1960_=_C4090( C1960 C4090 ) \nC1961_=_C1962( C1961 C1962 ) C1961_=_C1964( C1961 C1964 ) C1961_=_C1965( C1961 C1965 ) C1961_=_C2056( C1961 C2056 ) C1961_=_C2335( C1961 C2335 ) C1961_=_C2954( C1961 C2954 ) \nC1961_=_C3470( C1961 C3470 ) C1961_=_C3506( C1961 C3506 ) C1961_=_C3700( C1961 C3700 ) C1961_=_C3771( C1961 C3771 ) C1961_=_C3781( C1961 C3781 ) C1961_=_C4041( C1961 C4041 ) \nC1961_=_C4072( C1961 C4072 ) C1961_=_C4088( C1961 C4088 ) C1961_=_C4100( C1961 C4100 ) C1961_=_C4101( C1961 C4101 ) C1961_=_C4102( C1961 C4102 ) C1961_=_C4103( C1961 C4103 ) \nC1962_=_C1964( C1962 C1964 ) C1962_=_C1965( C1962 C1965 ) C1962_=_C3347( C1962 C3347 ) C1962_=_C4100( C1962 C4100 ) C1962_=_C4110( C1962 C4110 ) C1964_=_C1965( C1964 C1965 ) \nC1964_=_C3021( C1964 C3021 ) C1964_=_C3155( C1964 C3155 ) C1964_=_C3543( C1964 C3543 ) C1964_=_C3733( C1964 C3733 ) C1964_=_C3951( C1964 C3951 ) C1964_=_C3963( C1964 C3963 ) \nC1964_=_C3988( C1964 C3988 ) C1964_=_C3990( C1964 C3990 ) C1965_=_C3348( C1965 C3348 ) C1965_=_C4086( C1965 C4086 ) C1965_=_C4103( C1965 C4103 ) C1965_=_C4116( C1965 C4116 ) \nC1982_=_C2115( C1982 C2115 ) C1982_=_C2217( C1982 C2217 ) C1982_=_C2502( C1982 C2502 ) C1982_=_C2845( C1982 C2845 ) C1982_=_C2952( C1982 C2952 ) C1982_=_C3108( C1982 C3108 ) \nC1982_=_C3178( C1982 C3178 ) C1982_=_C3381( C1982 C3381 ) C1982_=_C3664( C1982 C3664 ) C1982_=_C3698( C1982 C3698 ) C1982_=_C3779( C1982 C3779 ) C1982_=_C4013( C1982 C4013 ) \nC1982_=_C4085( C1982 C4085 ) C1982_=_C4086( C1982 C4086 ) C1984_=_C1985( C1984 C1985 ) C1984_=_C1986( C1984 C1986 ) C1984_=_C1987( C1984 C1987 ) C1984_=_C1988( C1984 C1988 ) \nC1984_=_C1989( C1984 C1989 ) C1984_=_C1992( C1984 C1992 ) C1984_=_C1993( C1984 C1993 ) C1984_=_C1994( C1984 C1994 ) C1984_=_C1995( C1984 C1995 ) C1984_=_C1998( C1984 C1998 ) \nC1984_=_C1999( C1984 C1999 ) C1984_=_C2002( C1984 C2002 ) C1984_=_C2003( C1984 C2003 ) C1984_=_C2004( C1984 C2004 ) C1984_=_C2145( C1984 C2145 ) C1984_=_C2150( C1984 C2150 ) \nC1984_=_C2153( C1984 C2153 ) C1984_=_C2158( C1984 C2158 ) C1984_=_C2159( C1984 C2159 ) C1985_=_C1986( C1985 C1986 ) C1985_=_C1987( C1985 C1987 ) C1985_=_C1988( C1985 C1988 ) \nC1985_=_C1989( C1985 C1989 ) C1985_=_C1992( C1985 C1992 ) C1985_=_C1993( C1985 C1993 ) C1985_=_C1994( C1985 C1994 ) C1985_=_C1995( C1985 C1995 ) C1985_=_C1998( C1985 C1998 ) \nC1985_=_C1999( C1985 C1999 ) C1985_=_C2002( C1985 C2002 ) C1985_=_C2003( C1985 C2003 ) C1985_=_C2004( C1985 C2004 ) C1985_=_C2169( C1985 C2169 ) C1985_=_C2170( C1985 C2170 ) \nC1985_=_C2172( C1985 C2172 ) C1985_=_C2176( C1985 C2176 ) C1986_=_C1987( C1986 C1987 ) C1986_=_C1988( C1986 C1988 ) C1986_=_C1989( C1986 C1989 ) C1986_=_C1992( C1986 C1992 ) \nC1986_=_C1993( C1986 C1993 ) C1986_=_C1994( C1986 C1994 ) C1986_=_C1995( C1986 C1995 ) C1986_=_C1998( C1986 C1998 ) C1986_=_C1999( C1986 C1999 ) C1986_=_C2002( C1986 C2002 ) \nC1986_=_C2003( C1986 C2003 ) C1986_=_C2004( C1986 C2004 ) C1986_=_C2192( C1986 C2192 ) C1986_=_C2194( C1986 C2194 ) C1987_=_C1988( C1987 C1988 ) C1987_=_C1989( C1987 C1989 ) \nC1987_=_C1992( C1987 C1992 ) C1987_=_C1993( C1987 C1993 ) C1987_=_C1994( C1987 C1994 ) C1987_=_C1995( C1987 C1995 ) C1987_=_C1998( C1987 C1998 ) C1987_=_C1999( C1987 C1999 ) \nC1987_=_C2002( C1987 C2002 ) C1987_=_C2003( C1987 C2003 ) C1987_=_C2004(</w:t>
      </w:r>
    </w:p>
    <w:p>
      <w:pPr>
        <w:pStyle w:val="PreformattedText"/>
        <w:bidi w:val="0"/>
        <w:spacing w:before="0" w:after="0"/>
        <w:jc w:val="left"/>
        <w:rPr/>
      </w:pPr>
      <w:r>
        <w:rPr/>
        <w:t xml:space="preserve"> </w:t>
      </w:r>
      <w:r>
        <w:rPr/>
        <w:t>C1987 C2004 ) C1987_=_C2473( C1987 C2473 ) C1987_=_C2474( C1987 C2474 ) C1987_=_C2484( C1987 C2484 ) \nC1987_=_C2485( C1987 C2485 ) C1987_=_C2486( C1987 C2486 ) C1988_=_C1989( C1988 C1989 ) C1988_=_C1992( C1988 C1992 ) C1988_=_C1993( C1988 C1993 ) C1988_=_C1994( C1988 C1994 ) \nC1988_=_C1995( C1988 C1995 ) C1988_=_C1998( C1988 C1998 ) C1988_=_C1999( C1988 C1999 ) C1988_=_C2002( C1988 C2002 ) C1988_=_C2003( C1988 C2003 ) C1988_=_C2004( C1988 C2004 ) \nC1988_=_C2008( C1988 C2008 ) C1988_=_C2675( C1988 C2675 ) C1988_=_C2676( C1988 C2676 ) C1988_=_C2679( C1988 C2679 ) C1988_=_C2680( C1988 C2680 ) C1988_=_C2683( C1988 C2683 ) \nC1988_=_C2684( C1988 C2684 ) C1988_=_C2686( C1988 C2686 ) C1988_=_C2687( C1988 C2687 ) C1988_=_C2688( C1988 C2688 ) C1989_=_C1992( C1989 C1992 ) C1989_=_C1993( C1989 C1993 ) \nC1989_=_C1994( C1989 C1994 ) C1989_=_C1995( C1989 C1995 ) C1989_=_C1998( C1989 C1998 ) C1989_=_C1999( C1989 C1999 ) C1989_=_C2002( C1989 C2002 ) C1989_=_C2003( C1989 C2003 ) \nC1989_=_C2004( C1989 C2004 ) C1989_=_C2832( C1989 C2832 ) C1989_=_C2836( C1989 C2836 ) C1989_=_C2838( C1989 C2838 ) C1989_=_C2841( C1989 C2841 ) C1989_=_C2842( C1989 C2842 ) \nC1989_=_C2843( C1989 C2843 ) C1989_=_C2844( C1989 C2844 ) C1989_=_C2845( C1989 C2845 ) C1992_=_C1993( C1992 C1993 ) C1992_=_C1994( C1992 C1994 ) C1992_=_C1995( C1992 C1995 ) \nC1992_=_C1998( C1992 C1998 ) C1992_=_C1999( C1992 C1999 ) C1992_=_C2002( C1992 C2002 ) C1992_=_C2003( C1992 C2003 ) C1992_=_C2004( C1992 C2004 ) C1992_=_C2975( C1992 C2975 ) \nC1992_=_C3072( C1992 C3072 ) C1992_=_C3075( C1992 C3075 ) C1992_=_C3076( C1992 C3076 ) C1992_=_C3077( C1992 C3077 ) C1992_=_C3079( C1992 C3079 ) C1992_=_C3080( C1992 C3080 ) \nC1993_=_C1994( C1993 C1994 ) C1993_=_C1995( C1993 C1995 ) C1993_=_C1998( C1993 C1998 ) C1993_=_C1999( C1993 C1999 ) C1993_=_C2002( C1993 C2002 ) C1993_=_C2003( C1993 C2003 ) \nC1993_=_C2004( C1993 C2004 ) C1993_=_C2978( C1993 C2978 ) C1993_=_C3389( C1993 C3389 ) C1993_=_C3390( C1993 C3390 ) C1994_=_C1995( C1994 C1995 ) C1994_=_C1998( C1994 C1998 ) \nC1994_=_C1999( C1994 C1999 ) C1994_=_C2002( C1994 C2002 ) C1994_=_C2003( C1994 C2003 ) C1994_=_C2004( C1994 C2004 ) C1994_=_C2979( C1994 C2979 ) C1994_=_C3425( C1994 C3425 ) \nC1994_=_C3426( C1994 C3426 ) C1994_=_C3427( C1994 C3427 ) C1995_=_C1998( C1995 C1998 ) C1995_=_C1999( C1995 C1999 ) C1995_=_C2002( C1995 C2002 ) C1995_=_C2003( C1995 C2003 ) \nC1995_=_C2004( C1995 C2004 ) C1995_=_C3144( C1995 C3144 ) C1995_=_C3613( C1995 C3613 ) C1995_=_C3614( C1995 C3614 ) C1995_=_C3615( C1995 C3615 ) C1995_=_C3616( C1995 C3616 ) \nC1995_=_C3617( C1995 C3617 ) C1998_=_C1999( C1998 C1999 ) C1998_=_C2002( C1998 C2002 ) C1998_=_C2003( C1998 C2003 ) C1998_=_C2004( C1998 C2004 ) C1998_=_C2072( C1998 C2072 ) \nC1998_=_C2172( C1998 C2172 ) C1998_=_C2194( C1998 C2194 ) C1998_=_C2702( C1998 C2702 ) C1998_=_C2715( C1998 C2715 ) C1998_=_C2843( C1998 C2843 ) C1998_=_C2868( C1998 C2868 ) \nC1998_=_C3063( C1998 C3063 ) C1998_=_C3568( C1998 C3568 ) C1998_=_C3616( C1998 C3616 ) C1998_=_C3623( C1998 C3623 ) C1998_=_C3659( C1998 C3659 ) C1998_=_C3692( C1998 C3692 ) \nC1998_=_C3757( C1998 C3757 ) C1998_=_C3759( C1998 C3759 ) C1998_=_C3760( C1998 C3760 ) C1998_=_C3761( C1998 C3761 ) C1998_=_C3762( C1998 C3762 ) C1998_=_C3763( C1998 C3763 ) \nC1998_=_C3764( C1998 C3764 ) C1999_=_C2002( C1999 C2002 ) C1999_=_C2003( C1999 C2003 ) C1999_=_C2004( C1999 C2004 ) C1999_=_C2878( C1999 C2878 ) C1999_=_C2985( C1999 C2985 ) \nC1999_=_C3015( C1999 C3015 ) C1999_=_C3148( C1999 C3148 ) C1999_=_C3176( C1999 C3176 ) C1999_=_C3651( C1999 C3651 ) C1999_=_C3947( C1999 C3947 ) C1999_=_C3948( C1999 C3948 ) \nC1999_=_C3949( C1999 C3949 ) C1999_=_C3951( C1999 C3951 ) C2002_=_C2003( C2002 C2003 ) C2002_=_C2004( C2002 C2004 ) C2002_=_C2988( C2002 C2988 ) C2002_=_C3008( C2002 C3008 ) \nC2002_=_C3627( C2002 C3627 ) C2002_=_C3759( C2002 C3759 ) C2002_=_C3986( C2002 C3986 ) C2002_=_C3989( C2002 C3989 ) C2003_=_C2004( C2003 C2004 ) C2003_=_C3541( C2003 C3541 ) \nC2003_=_C3629( C2003 C3629 ) C2003_=_C3761( C2003 C3761 ) C2003_=_C4059( C2003 C4059 ) C2003_=_C4078( C2003 C4078 ) C2003_=_C4085( C2003 C4085 ) C2004_=_C3221( C2004 C3221 ) \nC2004_=_C3631( C2004 C3631 ) C2004_=_C3675( C2004 C3675 ) C2004_=_C3717( C2004 C3717 ) C2004_=_C3764( C2004 C3764 ) C2006_=_C2007( C2006 C2007 ) C2006_=_C2008( C2006 C2008 ) \nC2006_=_C2009( C2006 C2009 ) C2006_=_C2010( C2006 C2010 ) C2006_=_C2011( C2006 C2011 ) C2006_=_C2012( C2006 C2012 ) C2006_=_C2015( C2006 C2015 ) C2006_=_C2017( C2006 C2017 ) \nC2006_=_C2018( C2006 C2018 ) C2006_=_C2019( C2006 C2019 ) C2006_=_C2022( C2006 C2022 ) C2006_=_C2080( C2006 C2080 ) C2006_=_C2567( C2006 C2567 ) C2006_=_C2574( C2006 C2574 ) \nC2006_=_C2575( C2006 C2575 ) C2006_=_C2576( C2006 C2576 ) C2006_=_C2579( C2006 C2579 ) C2007_=_C2008( C2007 C2008 ) C2007_=_C2009( C2007 C2009 ) C2007_=_C2010( C2007 C2010 ) \nC2007_=_C2011( C2007 C2011 ) C2007_=_C2012( C2007 C2012 ) C2007_=_C2015( C2007 C2015 ) C2007_=_C2017( C2007 C2017 ) C2007_=_C2018( C2007 C2018 ) C2007_=_C2019( C2007 C2019 ) \nC2007_=_C2022( C2007 C2022 ) C2007_=_C2585( C2007 C2585 ) C2007_=_C2589( C2007 C2589 ) C2007_=_C2592( C2007 C2592 ) C2007_=_C2599( C2007 C2599 ) C2007_=_C2600( C2007 C2600 ) \nC2008_=_C2009( C2008 C2009 ) C2008_=_C2010( C2008 C2010 ) C2008_=_C2011( C2008 C2011 ) C2008_=_C2012( C2008 C2012 ) C2008_=_C2015( C2008 C2015 ) C2008_=_C2017( C2008 C2017 ) \nC2008_=_C2018( C2008 C2018 ) C2008_=_C2019( C2008 C2019 ) C2008_=_C2022( C2008 C2022 ) C2008_=_C2675( C2008 C2675 ) C2008_=_C2676( C2008 C2676 ) C2008_=_C2679( C2008 C2679 ) \nC2008_=_C2680( C2008 C2680 ) C2008_=_C2683( C2008 C2683 ) C2008_=_C2684( C2008 C2684 ) C2008_=_C2686( C2008 C2686 ) C2008_=_C2687( C2008 C2687 ) C2008_=_C2688( C2008 C2688 ) \nC2009_=_C2010( C2009 C2010 ) C2009_=_C2011( C2009 C2011 ) C2009_=_C2012( C2009 C2012 ) C2009_=_C2015( C2009 C2015 ) C2009_=_C2017( C2009 C2017 ) C2009_=_C2018( C2009 C2018 ) \nC2009_=_C2019( C2009 C2019 ) C2009_=_C2022( C2009 C2022 ) C2009_=_C2083( C2009 C2083 ) C2009_=_C2980( C2009 C2980 ) C2009_=_C3520( C2009 C3520 ) C2009_=_C3522( C2009 C3522 ) \nC2009_=_C3526( C2009 C3526 ) C2009_=_C3528( C2009 C3528 ) C2010_=_C2011( C2010 C2011 ) C2010_=_C2012( C2010 C2012 ) C2010_=_C2015( C2010 C2015 ) C2010_=_C2017( C2010 C2017 ) \nC2010_=_C2018( C2010 C2018 ) C2010_=_C2019( C2010 C2019 ) C2010_=_C2022( C2010 C2022 ) C2010_=_C2104( C2010 C2104 ) C2010_=_C2589( C2010 C2589 ) C2010_=_C2836( C2010 C2836 ) \nC2010_=_C2873( C2010 C2873 ) C2010_=_C3143( C2010 C3143 ) C2010_=_C3173( C2010 C3173 ) C2010_=_C3374( C2010 C3374 ) C2010_=_C3531( C2010 C3531 ) C2010_=_C3532( C2010 C3532 ) \nC2010_=_C3534( C2010 C3534 ) C2010_=_C3535( C2010 C3535 ) C2010_=_C3537( C2010 C3537 ) C2010_=_C3538( C2010 C3538 ) C2010_=_C3541( C2010 C3541 ) C2010_=_C3542( C2010 C3542 ) \nC2010_=_C3543( C2010 C3543 ) C2011_=_C2012( C2011 C2012 ) C2011_=_C2015( C2011 C2015 ) C2011_=_C2017( C2011 C2017 ) C2011_=_C2018( C2011 C2018 ) C2011_=_C2019( C2011 C2019 ) \nC2011_=_C2022( C2011 C2022 ) C2011_=_C2679( C2011 C2679 ) C2011_=_C3596( C2011 C3596 ) C2012_=_C2015( C2012 C2015 ) C2012_=_C2017( C2012 C2017 ) C2012_=_C2018( C2012 C2018 ) \nC2012_=_C2019( C2012 C2019 ) C2012_=_C2022( C2012 C2022 ) C2012_=_C2406( C2012 C2406 ) C2012_=_C2841( C2012 C2841 ) C2012_=_C2875( C2012 C2875 ) C2012_=_C3135( C2012 C3135 ) \nC2012_=_C3146( C2012 C3146 ) C2012_=_C3401( C2012 C3401 ) C2012_=_C3596( C2012 C3596 ) C2012_=_C3614( C2012 C3614 ) C2012_=_C3726( C2012 C3726 ) C2012_=_C3727( C2012 C3727 ) \nC2012_=_C3729( C2012 C3729 ) C2012_=_C3731( C2012 C3731 ) C2012_=_C3732( C2012 C3732 ) C2012_=_C3733( C2012 C3733 ) C2015_=_C2017( C2015 C2017 ) C2015_=_C2018( C2015 C2018 ) \nC2015_=_C2019( C2015 C2019 ) C2015_=_C2022( C2015 C2022 ) C2015_=_C2683( C2015 C2683 ) C2015_=_C3727( C2015 C3727 ) C2017_=_C2018( C2017 C2018 ) C2017_=_C2019( C2017 C2019 ) \nC2017_=_C2022( C2017 C2022 ) C2017_=_C3535( C2017 C3535 ) C2017_=_C3833( C2017 C3833 ) C2017_=_C3912( C2017 C3912 ) C2017_=_C3914( C2017 C3914 ) C2017_=_C3915( C2017 C3915 ) \nC2018_=_C2019( C2018 C2019 ) C2018_=_C2022( C2018 C2022 ) C2018_=_C2688( C2018 C2688 ) C2018_=_C3731( C2018 C3731 ) C2018_=_C3826( C2018 C3826 ) C2018_=_C4041( C2018 C4041 ) \nC2019_=_C2022( C2019 C2022 ) C2019_=_C2599( C2019 C2599 ) C2019_=_C2814( C2019 C2814 ) C2019_=_C3179( C2019 C3179 ) C2019_=_C3551( C2019 C3551 ) C2019_=_C3838( C2019 C3838 ) \nC2019_=_C3914( C2019 C3914 ) C2019_=_C3944( C2019 C3944 ) C2019_=_C4046( C2019 C4046 ) C2019_=_C4071( C2019 C4071 ) C2019_=_C4081( C2019 C4081 ) C2019_=_C4099( C2019 C4099 ) \nC2022_=_C2094( C2022 C2094 ) C2022_=_C3756( C2022 C3756 ) C2022_=_C3903( C2022 C3903 ) C2022_=_C4115( C2022 C4115 ) C2024_=_C2059( C2024 C2059 ) C2024_=_C2079( C2024 C2079 ) \nC2024_=_C2080( C2024 C2080 ) C2024_=_C2081( C2024 C2081 ) C2024_=_C2083( C2024 C2083 ) C2024_=_C2084( C2024 C2084 ) C2024_=_C2086( C2024 C2086 ) C2024_=_C2089( C2024 C2089 ) \nC2024_=_C2092( C2024 C2092 ) C2024_=_C2094( C2024 C2094 ) C2051_=_C2056( C2051 C2056 ) C2051_=_C3315( C2051 C3315 ) C2051_=_C3419( C2051 C3419 ) C2051_=_C3500( C2051 C3500 ) \nC2051_=_C3570( C2051 C3570 ) C2051_=_C3694( C2051 C3694 ) C2051_=_C3766( C2051 C3766 ) C2051_=_C3823( C2051 C3823 ) C2051_=_C3824( C2051 C3824 ) C2051_=_C3826( C2051 C3826 ) \nC2051_=_C3828( C2051 C3828 ) C2051_=_C3831( C2051 C3831 ) C2056_=_C2335( C2056 C2335 ) C2056_=_C2954( C2056 C2954 ) C2056_=_C3470( C2056 C3470 ) C2056_=_C3506( C2056 C3506 ) \nC2056_=_C3700( C2056 C3700 ) C2056_=_C3771( C2056 C3771 ) C2056_=_C3781( C2056 C3781 ) C2056_=_C4041( C2056 C4041 ) C2056_=_C4072( C2056 C4072 ) C2056_=_C4088( C2056 C4088 ) \nC2056_=_C4100( C2056 C4100 ) C2056_=_C4101( C2056 C4101 ) C2056_=_C4102( C2056 C4102 ) C2056_=_C4103( C2056 C4103 ) C2059_=_C2066( C2059 C2066 ) C2059_=_C2072( C2059 C2072 ) \nC2059_=_C2079( C2059 C2079 ) C2059_=_C2080( C2059 C2080 ) C2059_=_C2081( C2059 C2081 ) C2059_=_C2083( C2059 C2083 ) C2059_=_C2084(</w:t>
      </w:r>
    </w:p>
    <w:p>
      <w:pPr>
        <w:pStyle w:val="PreformattedText"/>
        <w:bidi w:val="0"/>
        <w:spacing w:before="0" w:after="0"/>
        <w:jc w:val="left"/>
        <w:rPr/>
      </w:pPr>
      <w:r>
        <w:rPr/>
        <w:t xml:space="preserve"> </w:t>
      </w:r>
      <w:r>
        <w:rPr/>
        <w:t>C2059 C2084 ) C2059_=_C2086( C2059 C2086 ) \nC2059_=_C2089( C2059 C2089 ) C2059_=_C2092( C2059 C2092 ) C2059_=_C2094( C2059 C2094 ) C2066_=_C2072( C2066 C2072 ) C2066_=_C2150( C2066 C2150 ) C2066_=_C2522( C2066 C2522 ) \nC2066_=_C2926( C2066 C2926 ) C2066_=_C3225( C2066 C3225 ) C2066_=_C3275( C2066 C3275 ) C2066_=_C3337( C2066 C3337 ) C2066_=_C3339( C2066 C3339 ) C2066_=_C3340( C2066 C3340 ) \nC2066_=_C3342( C2066 C3342 ) C2066_=_C3343( C2066 C3343 ) C2066_=_C3344( C2066 C3344 ) C2066_=_C3345( C2066 C3345 ) C2066_=_C3347( C2066 C3347 ) C2066_=_C3348( C2066 C3348 ) \nC2072_=_C2172( C2072 C2172 ) C2072_=_C2194( C2072 C2194 ) C2072_=_C2702( C2072 C2702 ) C2072_=_C2715( C2072 C2715 ) C2072_=_C2843( C2072 C2843 ) C2072_=_C2868( C2072 C2868 ) \nC2072_=_C3063( C2072 C3063 ) C2072_=_C3568( C2072 C3568 ) C2072_=_C3616( C2072 C3616 ) C2072_=_C3623( C2072 C3623 ) C2072_=_C3659( C2072 C3659 ) C2072_=_C3692( C2072 C3692 ) \nC2072_=_C3757( C2072 C3757 ) C2072_=_C3759( C2072 C3759 ) C2072_=_C3760( C2072 C3760 ) C2072_=_C3761( C2072 C3761 ) C2072_=_C3762( C2072 C3762 ) C2072_=_C3763( C2072 C3763 ) \nC2072_=_C3764( C2072 C3764 ) C2079_=_C2080( C2079 C2080 ) C2079_=_C2081( C2079 C2081 ) C2079_=_C2083( C2079 C2083 ) C2079_=_C2084( C2079 C2084 ) C2079_=_C2086( C2079 C2086 ) \nC2079_=_C2089( C2079 C2089 ) C2079_=_C2092( C2079 C2092 ) C2079_=_C2094( C2079 C2094 ) C2080_=_C2081( C2080 C2081 ) C2080_=_C2083( C2080 C2083 ) C2080_=_C2084( C2080 C2084 ) \nC2080_=_C2086( C2080 C2086 ) C2080_=_C2089( C2080 C2089 ) C2080_=_C2092( C2080 C2092 ) C2080_=_C2094( C2080 C2094 ) C2080_=_C2567( C2080 C2567 ) C2080_=_C2574( C2080 C2574 ) \nC2080_=_C2575( C2080 C2575 ) C2080_=_C2576( C2080 C2576 ) C2080_=_C2579( C2080 C2579 ) C2081_=_C2083( C2081 C2083 ) C2081_=_C2084( C2081 C2084 ) C2081_=_C2086( C2081 C2086 ) \nC2081_=_C2089( C2081 C2089 ) C2081_=_C2092( C2081 C2092 ) C2081_=_C2094( C2081 C2094 ) C2081_=_C2905( C2081 C2905 ) C2081_=_C2909( C2081 C2909 ) C2081_=_C2910( C2081 C2910 ) \nC2083_=_C2084( C2083 C2084 ) C2083_=_C2086( C2083 C2086 ) C2083_=_C2089( C2083 C2089 ) C2083_=_C2092( C2083 C2092 ) C2083_=_C2094( C2083 C2094 ) C2083_=_C2980( C2083 C2980 ) \nC2083_=_C3520( C2083 C3520 ) C2083_=_C3522( C2083 C3522 ) C2083_=_C3526( C2083 C3526 ) C2083_=_C3528( C2083 C3528 ) C2084_=_C2086( C2084 C2086 ) C2084_=_C2089( C2084 C2089 ) \nC2084_=_C2092( C2084 C2092 ) C2084_=_C2094( C2084 C2094 ) C2084_=_C3368( C2084 C3368 ) C2086_=_C2089( C2086 C2089 ) C2086_=_C2092( C2086 C2092 ) C2086_=_C2094( C2086 C2094 ) \nC2086_=_C3647( C2086 C3647 ) C2086_=_C3721( C2086 C3721 ) C2086_=_C3722( C2086 C3722 ) C2089_=_C2092( C2089 C2092 ) C2089_=_C2094( C2089 C2094 ) C2089_=_C3877( C2089 C3877 ) \nC2092_=_C2094( C2092 C2094 ) C2092_=_C3020( C2092 C3020 ) C2092_=_C3153( C2092 C3153 ) C2092_=_C3656( C2092 C3656 ) C2092_=_C3744( C2092 C3744 ) C2092_=_C3974( C2092 C3974 ) \nC2092_=_C4055( C2092 C4055 ) C2092_=_C4109( C2092 C4109 ) C2094_=_C3756( C2094 C3756 ) C2094_=_C3903( C2094 C3903 ) C2094_=_C4115( C2094 C4115 ) C2097_=_C2101( C2097 C2101 ) \nC2097_=_C2104( C2097 C2104 ) C2097_=_C2108( C2097 C2108 ) C2097_=_C2109( C2097 C2109 ) C2097_=_C2110( C2097 C2110 ) C2097_=_C2112( C2097 C2112 ) C2097_=_C2113( C2097 C2113 ) \nC2097_=_C2114( C2097 C2114 ) C2097_=_C2115( C2097 C2115 ) C2097_=_C2145( C2097 C2145 ) C2097_=_C2367( C2097 C2367 ) C2097_=_C2473( C2097 C2473 ) C2097_=_C2675( C2097 C2675 ) \nC2097_=_C2975( C2097 C2975 ) C2097_=_C2976( C2097 C2976 ) C2097_=_C2977( C2097 C2977 ) C2097_=_C2978( C2097 C2978 ) C2097_=_C2979( C2097 C2979 ) C2097_=_C2980( C2097 C2980 ) \nC2097_=_C2981( C2097 C2981 ) C2097_=_C2984( C2097 C2984 ) C2097_=_C2985( C2097 C2985 ) C2097_=_C2988( C2097 C2988 ) C2097_=_C2989( C2097 C2989 ) C2097_=_C2990( C2097 C2990 ) \nC2101_=_C2104( C2101 C2104 ) C2101_=_C2108( C2101 C2108 ) C2101_=_C2109( C2101 C2109 ) C2101_=_C2110( C2101 C2110 ) C2101_=_C2112( C2101 C2112 ) C2101_=_C2113( C2101 C2113 ) \nC2101_=_C2114( C2101 C2114 ) C2101_=_C2115( C2101 C2115 ) C2101_=_C2623( C2101 C2623 ) C2101_=_C3182( C2101 C3182 ) C2101_=_C3183( C2101 C3183 ) C2101_=_C3184( C2101 C3184 ) \nC2101_=_C3185( C2101 C3185 ) C2101_=_C3188( C2101 C3188 ) C2101_=_C3191( C2101 C3191 ) C2101_=_C3192( C2101 C3192 ) C2101_=_C3194( C2101 C3194 ) C2101_=_C3195( C2101 C3195 ) \nC2104_=_C2108( C2104 C2108 ) C2104_=_C2109( C2104 C2109 ) C2104_=_C2110( C2104 C2110 ) C2104_=_C2112( C2104 C2112 ) C2104_=_C2113( C2104 C2113 ) C2104_=_C2114( C2104 C2114 ) \nC2104_=_C2115( C2104 C2115 ) C2104_=_C2589( C2104 C2589 ) C2104_=_C2836( C2104 C2836 ) C2104_=_C2873( C2104 C2873 ) C2104_=_C3143( C2104 C3143 ) C2104_=_C3173( C2104 C3173 ) \nC2104_=_C3374( C2104 C3374 ) C2104_=_C3531( C2104 C3531 ) C2104_=_C3532( C2104 C3532 ) C2104_=_C3534( C2104 C3534 ) C2104_=_C3535( C2104 C3535 ) C2104_=_C3537( C2104 C3537 ) \nC2104_=_C3538( C2104 C3538 ) C2104_=_C3541( C2104 C3541 ) C2104_=_C3542( C2104 C3542 ) C2104_=_C3543( C2104 C3543 ) C2108_=_C2109( C2108 C2109 ) C2108_=_C2110( C2108 C2110 ) \nC2108_=_C2112( C2108 C2112 ) C2108_=_C2113( C2108 C2113 ) C2108_=_C2114( C2108 C2114 ) C2108_=_C2115( C2108 C2115 ) C2108_=_C2373( C2108 C2373 ) C2108_=_C2574( C2108 C2574 ) \nC2108_=_C3101( C2108 C3101 ) C2108_=_C3162( C2108 C3162 ) C2108_=_C3520( C2108 C3520 ) C2108_=_C3590( C2108 C3590 ) C2108_=_C3748( C2108 C3748 ) C2108_=_C3750( C2108 C3750 ) \nC2108_=_C3752( C2108 C3752 ) C2108_=_C3755( C2108 C3755 ) C2108_=_C3756( C2108 C3756 ) C2109_=_C2110( C2109 C2110 ) C2109_=_C2112( C2109 C2112 ) C2109_=_C2113( C2109 C2113 ) \nC2109_=_C2114( C2109 C2114 ) C2109_=_C2115( C2109 C2115 ) C2109_=_C2592( C2109 C2592 ) C2109_=_C2628( C2109 C2628 ) C2109_=_C3534( C2109 C3534 ) C2109_=_C3833( C2109 C3833 ) \nC2109_=_C3834( C2109 C3834 ) C2109_=_C3838( C2109 C3838 ) C2110_=_C2112( C2110 C2112 ) C2110_=_C2113( C2110 C2113 ) C2110_=_C2114( C2110 C2114 ) C2110_=_C2115( C2110 C2115 ) \nC2110_=_C2353( C2110 C2353 ) C2110_=_C2889( C2110 C2889 ) C2110_=_C3029( C2110 C3029 ) C2110_=_C3102( C2110 C3102 ) C2110_=_C3241( C2110 C3241 ) C2110_=_C3254( C2110 C3254 ) \nC2110_=_C3326( C2110 C3326 ) C2110_=_C3403( C2110 C3403 ) C2110_=_C3425( C2110 C3425 ) C2110_=_C3840( C2110 C3840 ) C2110_=_C3841( C2110 C3841 ) C2110_=_C3844( C2110 C3844 ) \nC2110_=_C3845( C2110 C3845 ) C2110_=_C3846( C2110 C3846 ) C2110_=_C3847( C2110 C3847 ) C2110_=_C3849( C2110 C3849 ) C2110_=_C3850( C2110 C3850 ) C2112_=_C2113( C2112 C2113 ) \nC2112_=_C2114( C2112 C2114 ) C2112_=_C2115( C2112 C2115 ) C2112_=_C2484( C2112 C2484 ) C2112_=_C2791( C2112 C2791 ) C2112_=_C2892( C2112 C2892 ) C2112_=_C3303( C2112 C3303 ) \nC2112_=_C3457( C2112 C3457 ) C2112_=_C3490( C2112 C3490 ) C2112_=_C3661( C2112 C3661 ) C2112_=_C3923( C2112 C3923 ) C2112_=_C3960( C2112 C3960 ) C2112_=_C3961( C2112 C3961 ) \nC2112_=_C3963( C2112 C3963 ) C2112_=_C3964( C2112 C3964 ) C2113_=_C2114( C2113 C2114 ) C2113_=_C2115( C2113 C2115 ) C2113_=_C2158( C2113 C2158 ) C2113_=_C2485( C2113 C2485 ) \nC2113_=_C2879( C2113 C2879 ) C2113_=_C3079( C2113 C3079 ) C2113_=_C3389( C2113 C3389 ) C2113_=_C3426( C2113 C3426 ) C2113_=_C3537( C2113 C3537 ) C2113_=_C3729( C2113 C3729 ) \nC2113_=_C3947( C2113 C3947 ) C2113_=_C3985( C2113 C3985 ) C2113_=_C3986( C2113 C3986 ) C2113_=_C3988( C2113 C3988 ) C2114_=_C2115( C2114 C2115 ) C2114_=_C2176( C2114 C2176 ) \nC2114_=_C2274( C2114 C2274 ) C2114_=_C3095( C2114 C3095 ) C2114_=_C3642( C2114 C3642 ) C2114_=_C3679( C2114 C3679 ) C2114_=_C3819( C2114 C3819 ) C2114_=_C3906( C2114 C3906 ) \nC2114_=_C3953( C2114 C3953 ) C2114_=_C4012( C2114 C4012 ) C2114_=_C4082( C2114 C4082 ) C2114_=_C4083( C2114 C4083 ) C2115_=_C2217( C2115 C2217 ) C2115_=_C2502( C2115 C2502 ) \nC2115_=_C2845( C2115 C2845 ) C2115_=_C2952( C2115 C2952 ) C2115_=_C3108( C2115 C3108 ) C2115_=_C3178( C2115 C3178 ) C2115_=_C3381( C2115 C3381 ) C2115_=_C3664( C2115 C3664 ) \nC2115_=_C3698( C2115 C3698 ) C2115_=_C3779( C2115 C3779 ) C2115_=_C4013( C2115 C4013 ) C2115_=_C4085( C2115 C4085 ) C2115_=_C4086( C2115 C4086 ) C2130_=_C2136( C2130 C2136 ) \nC2130_=_C2138( C2130 C2138 ) C2130_=_C2170( C2130 C2170 ) C2130_=_C2329( C2130 C2329 ) C2130_=_C2939( C2130 C2939 ) C2130_=_C3059( C2130 C3059 ) C2130_=_C3566( C2130 C3566 ) \nC2130_=_C3632( C2130 C3632 ) C2130_=_C3633( C2130 C3633 ) C2130_=_C3635( C2130 C3635 ) C2130_=_C3636( C2130 C3636 ) C2130_=_C3637( C2130 C3637 ) C2130_=_C3638( C2130 C3638 ) \nC2130_=_C3639( C2130 C3639 ) C2130_=_C3641( C2130 C3641 ) C2130_=_C3642( C2130 C3642 ) C2130_=_C3643( C2130 C3643 ) C2130_=_C3644( C2130 C3644 ) C2130_=_C3645( C2130 C3645 ) \nC2130_=_C3646( C2130 C3646 ) C2136_=_C2138( C2136 C2138 ) C2136_=_C2331( C2136 C2331 ) C2136_=_C2377( C2136 C2377 ) C2136_=_C2631( C2136 C2631 ) C2136_=_C2764( C2136 C2764 ) \nC2136_=_C2941( C2136 C2941 ) C2136_=_C3546( C2136 C3546 ) C2136_=_C3639( C2136 C3639 ) C2136_=_C3787( C2136 C3787 ) C2136_=_C3971( C2136 C3971 ) C2136_=_C3973( C2136 C3973 ) \nC2136_=_C3974( C2136 C3974 ) C2136_=_C3976( C2136 C3976 ) C2138_=_C2317( C2138 C2317 ) C2138_=_C2333( C2138 C2333 ) C2138_=_C2943( C2138 C2943 ) C2138_=_C2953( C2138 C2953 ) \nC2138_=_C3643( C2138 C3643 ) C2138_=_C3722( C2138 C3722 ) C2138_=_C3791( C2138 C3791 ) C2138_=_C3864( C2138 C3864 ) C2138_=_C3894( C2138 C3894 ) C2138_=_C4008( C2138 C4008 ) \nC2138_=_C4050( C2138 C4050 ) C2145_=_C2150( C2145 C2150 ) C2145_=_C2153( C2145 C2153 ) C2145_=_C2158( C2145 C2158 ) C2145_=_C2159( C2145 C2159 ) C2145_=_C2367( C2145 C2367 ) \nC2145_=_C2473( C2145 C2473 ) C2145_=_C2675( C2145 C2675 ) C2145_=_C2975( C2145 C2975 ) C2145_=_C2976( C2145 C2976 ) C2145_=_C2977( C2145 C2977 ) C2145_=_C2978( C2145 C2978 ) \nC2145_=_C2979( C2145 C2979 ) C2145_=_C2980( C2145 C2980 ) C2145_=_C2981( C2145 C2981 ) C2145_=_C2984( C2145 C2984 ) C2145_=_C2985( C2145 C2985 ) C2145_=_C2988( C2145 C2988 ) \nC2145_=_C2989( C2145 C2989 ) C2145_=_C2990( C2145 C2990 ) C2150_=_C2153( C2150 C2153 ) C2150_=_C2158( C2150 C2158 ) C2150_=_C2159( C2150 C2159 ) C2150_=_C2522( C2150 C2522 ) \nC2150_=_C2926(</w:t>
      </w:r>
    </w:p>
    <w:p>
      <w:pPr>
        <w:pStyle w:val="PreformattedText"/>
        <w:bidi w:val="0"/>
        <w:spacing w:before="0" w:after="0"/>
        <w:jc w:val="left"/>
        <w:rPr/>
      </w:pPr>
      <w:r>
        <w:rPr/>
        <w:t xml:space="preserve"> </w:t>
      </w:r>
      <w:r>
        <w:rPr/>
        <w:t>C2150 C2926 ) C2150_=_C3225( C2150 C3225 ) C2150_=_C3275( C2150 C3275 ) C2150_=_C3337( C2150 C3337 ) C2150_=_C3339( C2150 C3339 ) C2150_=_C3340( C2150 C3340 ) \nC2150_=_C3342( C2150 C3342 ) C2150_=_C3343( C2150 C3343 ) C2150_=_C3344( C2150 C3344 ) C2150_=_C3345( C2150 C3345 ) C2150_=_C3347( C2150 C3347 ) C2150_=_C3348( C2150 C3348 ) \nC2153_=_C2158( C2153 C2158 ) C2153_=_C2159( C2153 C2159 ) C2153_=_C2396( C2153 C2396 ) C2153_=_C2445( C2153 C2445 ) C2153_=_C2526( C2153 C2526 ) C2153_=_C2762( C2153 C2762 ) \nC2153_=_C2905( C2153 C2905 ) C2153_=_C3076( C2153 C3076 ) C2153_=_C3116( C2153 C3116 ) C2153_=_C3228( C2153 C3228 ) C2153_=_C3279( C2153 C3279 ) C2153_=_C3544( C2153 C3544 ) \nC2153_=_C3671( C2153 C3671 ) C2153_=_C3672( C2153 C3672 ) C2153_=_C3673( C2153 C3673 ) C2153_=_C3674( C2153 C3674 ) C2153_=_C3675( C2153 C3675 ) C2158_=_C2159( C2158 C2159 ) \nC2158_=_C2485( C2158 C2485 ) C2158_=_C2879( C2158 C2879 ) C2158_=_C3079( C2158 C3079 ) C2158_=_C3389( C2158 C3389 ) C2158_=_C3426( C2158 C3426 ) C2158_=_C3537( C2158 C3537 ) \nC2158_=_C3729( C2158 C3729 ) C2158_=_C3947( C2158 C3947 ) C2158_=_C3985( C2158 C3985 ) C2158_=_C3986( C2158 C3986 ) C2158_=_C3988( C2158 C3988 ) C2159_=_C2486( C2159 C2486 ) \nC2159_=_C2686( C2159 C2686 ) C2159_=_C2793( C2159 C2793 ) C2159_=_C3080( C2159 C3080 ) C2159_=_C3304( C2159 C3304 ) C2159_=_C3390( C2159 C3390 ) C2159_=_C3427( C2159 C3427 ) \nC2159_=_C3662( C2159 C3662 ) C2159_=_C3948( C2159 C3948 ) C2159_=_C3989( C2159 C3989 ) C2159_=_C3990( C2159 C3990 ) C2159_=_C3991( C2159 C3991 ) C2169_=_C2170( C2169 C2170 ) \nC2169_=_C2172( C2169 C2172 ) C2169_=_C2176( C2169 C2176 ) C2169_=_C2192( C2169 C2192 ) C2169_=_C2245( C2169 C2245 ) C2169_=_C2395( C2169 C2395 ) C2169_=_C2497( C2169 C2497 ) \nC2169_=_C2838( C2169 C2838 ) C2169_=_C2866( C2169 C2866 ) C2169_=_C3509( C2169 C3509 ) C2169_=_C3613( C2169 C3613 ) C2169_=_C3623( C2169 C3623 ) C2169_=_C3626( C2169 C3626 ) \nC2169_=_C3627( C2169 C3627 ) C2169_=_C3629( C2169 C3629 ) C2169_=_C3631( C2169 C3631 ) C2170_=_C2172( C2170 C2172 ) C2170_=_C2176( C2170 C2176 ) C2170_=_C2329( C2170 C2329 ) \nC2170_=_C2939( C2170 C2939 ) C2170_=_C3059( C2170 C3059 ) C2170_=_C3566( C2170 C3566 ) C2170_=_C3632( C2170 C3632 ) C2170_=_C3633( C2170 C3633 ) C2170_=_C3635( C2170 C3635 ) \nC2170_=_C3636( C2170 C3636 ) C2170_=_C3637( C2170 C3637 ) C2170_=_C3638( C2170 C3638 ) C2170_=_C3639( C2170 C3639 ) C2170_=_C3641( C2170 C3641 ) C2170_=_C3642( C2170 C3642 ) \nC2170_=_C3643( C2170 C3643 ) C2170_=_C3644( C2170 C3644 ) C2170_=_C3645( C2170 C3645 ) C2170_=_C3646( C2170 C3646 ) C2172_=_C2176( C2172 C2176 ) C2172_=_C2194( C2172 C2194 ) \nC2172_=_C2702( C2172 C2702 ) C2172_=_C2715( C2172 C2715 ) C2172_=_C2843( C2172 C2843 ) C2172_=_C2868( C2172 C2868 ) C2172_=_C3063( C2172 C3063 ) C2172_=_C3568( C2172 C3568 ) \nC2172_=_C3616( C2172 C3616 ) C2172_=_C3623( C2172 C3623 ) C2172_=_C3659( C2172 C3659 ) C2172_=_C3692( C2172 C3692 ) C2172_=_C3757( C2172 C3757 ) C2172_=_C3759( C2172 C3759 ) \nC2172_=_C3760( C2172 C3760 ) C2172_=_C3761( C2172 C3761 ) C2172_=_C3762( C2172 C3762 ) C2172_=_C3763( C2172 C3763 ) C2172_=_C3764( C2172 C3764 ) C2176_=_C2274( C2176 C2274 ) \nC2176_=_C3095( C2176 C3095 ) C2176_=_C3642( C2176 C3642 ) C2176_=_C3679( C2176 C3679 ) C2176_=_C3819( C2176 C3819 ) C2176_=_C3906( C2176 C3906 ) C2176_=_C3953( C2176 C3953 ) \nC2176_=_C4012( C2176 C4012 ) C2176_=_C4082( C2176 C4082 ) C2176_=_C4083( C2176 C4083 ) C2192_=_C2194( C2192 C2194 ) C2192_=_C2245( C2192 C2245 ) C2192_=_C2395( C2192 C2395 ) \nC2192_=_C2497( C2192 C2497 ) C2192_=_C2838( C2192 C2838 ) C2192_=_C2866( C2192 C2866 ) C2192_=_C3509( C2192 C3509 ) C2192_=_C3613( C2192 C3613 ) C2192_=_C3623( C2192 C3623 ) \nC2192_=_C3626( C2192 C3626 ) C2192_=_C3627( C2192 C3627 ) C2192_=_C3629( C2192 C3629 ) C2192_=_C3631( C2192 C3631 ) C2194_=_C2702( C2194 C2702 ) C2194_=_C2715( C2194 C2715 ) \nC2194_=_C2843( C2194 C2843 ) C2194_=_C2868( C2194 C2868 ) C2194_=_C3063( C2194 C3063 ) C2194_=_C3568( C2194 C3568 ) C2194_=_C3616( C2194 C3616 ) C2194_=_C3623( C2194 C3623 ) \nC2194_=_C3659( C2194 C3659 ) C2194_=_C3692( C2194 C3692 ) C2194_=_C3757( C2194 C3757 ) C2194_=_C3759( C2194 C3759 ) C2194_=_C3760( C2194 C3760 ) C2194_=_C3761( C2194 C3761 ) \nC2194_=_C3762( C2194 C3762 ) C2194_=_C3763( C2194 C3763 ) C2194_=_C3764( C2194 C3764 ) C2212_=_C2217( C2212 C2217 ) C2212_=_C2446( C2212 C2446 ) C2212_=_C2556( C2212 C2556 ) \nC2212_=_C2627( C2212 C2627 ) C2212_=_C2824( C2212 C2824 ) C2212_=_C3061( C2212 C3061 ) C2212_=_C3077( C2212 C3077 ) C2212_=_C3117( C2212 C3117 ) C2212_=_C3199( C2212 C3199 ) \nC2212_=_C3454( C2212 C3454 ) C2212_=_C3476( C2212 C3476 ) C2212_=_C3710( C2212 C3710 ) C2212_=_C3711( C2212 C3711 ) C2212_=_C3712( C2212 C3712 ) C2212_=_C3714( C2212 C3714 ) \nC2212_=_C3715( C2212 C3715 ) C2212_=_C3716( C2212 C3716 ) C2212_=_C3717( C2212 C3717 ) C2217_=_C2502( C2217 C2502 ) C2217_=_C2845( C2217 C2845 ) C2217_=_C2952( C2217 C2952 ) \nC2217_=_C3108( C2217 C3108 ) C2217_=_C3178( C2217 C3178 ) C2217_=_C3381( C2217 C3381 ) C2217_=_C3664( C2217 C3664 ) C2217_=_C3698( C2217 C3698 ) C2217_=_C3779( C2217 C3779 ) \nC2217_=_C4013( C2217 C4013 ) C2217_=_C4085( C2217 C4085 ) C2217_=_C4086( C2217 C4086 ) C2241_=_C2242( C2241 C2242 ) C2241_=_C2245( C2241 C2245 ) C2241_=_C2252( C2241 C2252 ) \nC2241_=_C2392( C2241 C2392 ) C2241_=_C2492( C2241 C2492 ) C2241_=_C2769( C2241 C2769 ) C2241_=_C2863( C2241 C2863 ) C2241_=_C3000( C2241 C3000 ) C2241_=_C3001( C2241 C3001 ) \nC2241_=_C3005( C2241 C3005 ) C2241_=_C3007( C2241 C3007 ) C2241_=_C3008( C2241 C3008 ) C2242_=_C2245( C2242 C2245 ) C2242_=_C2252( C2242 C2252 ) C2242_=_C2474( C2242 C2474 ) \nC2242_=_C2567( C2242 C2567 ) C2242_=_C2676( C2242 C2676 ) C2242_=_C2785( C2242 C2785 ) C2242_=_C2816( C2242 C2816 ) C2242_=_C3011( C2242 C3011 ) C2242_=_C3012( C2242 C3012 ) \nC2242_=_C3014( C2242 C3014 ) C2242_=_C3015( C2242 C3015 ) C2242_=_C3018( C2242 C3018 ) C2242_=_C3019( C2242 C3019 ) C2242_=_C3020( C2242 C3020 ) C2242_=_C3021( C2242 C3021 ) \nC2242_=_C3022( C2242 C3022 ) C2245_=_C2252( C2245 C2252 ) C2245_=_C2395( C2245 C2395 ) C2245_=_C2497( C2245 C2497 ) C2245_=_C2838( C2245 C2838 ) C2245_=_C2866( C2245 C2866 ) \nC2245_=_C3509( C2245 C3509 ) C2245_=_C3613( C2245 C3613 ) C2245_=_C3623( C2245 C3623 ) C2245_=_C3626( C2245 C3626 ) C2245_=_C3627( C2245 C3627 ) C2245_=_C3629( C2245 C3629 ) \nC2245_=_C3631( C2245 C3631 ) C2252_=_C2576( C2252 C2576 ) C2252_=_C2811( C2252 C2811 ) C2252_=_C2827( C2252 C2827 ) C2252_=_C3018( C2252 C3018 ) C2252_=_C3297( C2252 C3297 ) \nC2252_=_C3318( C2252 C3318 ) C2252_=_C3359( C2252 C3359 ) C2252_=_C3410( C2252 C3410 ) C2252_=_C3422( C2252 C3422 ) C2252_=_C3512( C2252 C3512 ) C2252_=_C3526( C2252 C3526 ) \nC2252_=_C3574( C2252 C3574 ) C2252_=_C3912( C2252 C3912 ) C2252_=_C3935( C2252 C3935 ) C2252_=_C4003( C2252 C4003 ) C2252_=_C4054( C2252 C4054 ) C2252_=_C4055( C2252 C4055 ) \nC2264_=_C2267( C2264 C2267 ) C2264_=_C2270( C2264 C2270 ) C2264_=_C2274( C2264 C2274 ) C2264_=_C2307( C2264 C2307 ) C2264_=_C2347( C2264 C2347 ) C2264_=_C2423( C2264 C2423 ) \nC2264_=_C2523( C2264 C2523 ) C2264_=_C2624( C2264 C2624 ) C2264_=_C2741( C2264 C2741 ) C2264_=_C3129( C2264 C3129 ) C2264_=_C3236( C2264 C3236 ) C2264_=_C3287( C2264 C3287 ) \nC2264_=_C3310( C2264 C3310 ) C2264_=_C3365( C2264 C3365 ) C2264_=_C3366( C2264 C3366 ) C2264_=_C3368( C2264 C3368 ) C2264_=_C3370( C2264 C3370 ) C2264_=_C3373( C2264 C3373 ) \nC2267_=_C2270( C2267 C2270 ) C2267_=_C2274( C2267 C2274 ) C2267_=_C2947( C2267 C2947 ) C2267_=_C3028( C2267 C3028 ) C2267_=_C3090( C2267 C3090 ) C2267_=_C3774( C2267 C3774 ) \nC2267_=_C3776( C2267 C3776 ) C2267_=_C3777( C2267 C3777 ) C2267_=_C3779( C2267 C3779 ) C2267_=_C3781( C2267 C3781 ) C2267_=_C3783( C2267 C3783 ) C2270_=_C2274( C2270 C2274 ) \nC2270_=_C2356( C2270 C2356 ) C2270_=_C2428( C2270 C2428 ) C2270_=_C2529( C2270 C2529 ) C2270_=_C2748( C2270 C2748 ) C2270_=_C3104( C2270 C3104 ) C2270_=_C3244( C2270 C3244 ) \nC2270_=_C3445( C2270 C3445 ) C2270_=_C3456( C2270 C3456 ) C2270_=_C3840( C2270 C3840 ) C2270_=_C3922( C2270 C3922 ) C2270_=_C3923( C2270 C3923 ) C2270_=_C3924( C2270 C3924 ) \nC2270_=_C3925( C2270 C3925 ) C2270_=_C3927( C2270 C3927 ) C2274_=_C3095( C2274 C3095 ) C2274_=_C3642( C2274 C3642 ) C2274_=_C3679( C2274 C3679 ) C2274_=_C3819( C2274 C3819 ) \nC2274_=_C3906( C2274 C3906 ) C2274_=_C3953( C2274 C3953 ) C2274_=_C4012( C2274 C4012 ) C2274_=_C4082( C2274 C4082 ) C2274_=_C4083( C2274 C4083 ) C2291_=_C2292( C2291 C2292 ) \nC2291_=_C2293( C2291 C2293 ) C2291_=_C2411( C2291 C2411 ) C2291_=_C2430( C2291 C2430 ) C2291_=_C2704( C2291 C2704 ) C2291_=_C2733( C2291 C2733 ) C2291_=_C3269( C2291 C3269 ) \nC2291_=_C3317( C2291 C3317 ) C2291_=_C3421( C2291 C3421 ) C2291_=_C3571( C2291 C3571 ) C2291_=_C3584( C2291 C3584 ) C2291_=_C3798( C2291 C3798 ) C2291_=_C3965( C2291 C3965 ) \nC2291_=_C3993( C2291 C3993 ) C2291_=_C4022( C2291 C4022 ) C2291_=_C4024( C2291 C4024 ) C2291_=_C4025( C2291 C4025 ) C2291_=_C4026( C2291 C4026 ) C2291_=_C4027( C2291 C4027 ) \nC2292_=_C2293( C2292 C2293 ) C2292_=_C2316( C2292 C2316 ) C2292_=_C2719( C2292 C2719 ) C2292_=_C2909( C2292 C2909 ) C2292_=_C2951( C2292 C2951 ) C2292_=_C3480( C2292 C3480 ) \nC2292_=_C3721( C2292 C3721 ) C2292_=_C3863( C2292 C3863 ) C2292_=_C3877( C2292 C3877 ) C2292_=_C3893( C2292 C3893 ) C2292_=_C3977( C2292 C3977 ) C2292_=_C4056( C2292 C4056 ) \nC2292_=_C4057( C2292 C4057 ) C2292_=_C4059( C2292 C4059 ) C2293_=_C2910( C2293 C2910 ) C2293_=_C3107( C2293 C3107 ) C2293_=_C3246( C2293 C3246 ) C2293_=_C3482( C2293 C3482 ) \nC2293_=_C3847( C2293 C3847 ) C2293_=_C3882( C2293 C3882 ) C2293_=_C3942( C2293 C3942 ) C2293_=_C3979( C2293 C3979 ) C2293_=_C4019( C2293 C4019 ) C2293_=_C4056( C2293 C4056 ) \nC2293_=_C4077( C2293 C4077 ) C2293_=_C4078( C2293 C4078 ) C2293_=_C4079( C2293 C4079 ) C2300_=_C2307( C2300 C2307 ) C2300_=_C2310( C2300 C2310 ) C2300_=_C2312( C2300 C2312 ) \nC2300_=_C2316( C2300 C2316 ) C2300_=_C2317( C2300 C2317 ) C2300_=_C2319(</w:t>
      </w:r>
    </w:p>
    <w:p>
      <w:pPr>
        <w:pStyle w:val="PreformattedText"/>
        <w:bidi w:val="0"/>
        <w:spacing w:before="0" w:after="0"/>
        <w:jc w:val="left"/>
        <w:rPr/>
      </w:pPr>
      <w:r>
        <w:rPr/>
        <w:t xml:space="preserve"> </w:t>
      </w:r>
      <w:r>
        <w:rPr/>
        <w:t>C2300 C2319 ) C2300_=_C2738( C2300 C2738 ) C2300_=_C2944( C2300 C2944 ) C2300_=_C3023( C2300 C3023 ) \nC2300_=_C3024( C2300 C3024 ) C2300_=_C3025( C2300 C3025 ) C2300_=_C3026( C2300 C3026 ) C2300_=_C3027( C2300 C3027 ) C2300_=_C3028( C2300 C3028 ) C2300_=_C3029( C2300 C3029 ) \nC2300_=_C3031( C2300 C3031 ) C2300_=_C3032( C2300 C3032 ) C2300_=_C3035( C2300 C3035 ) C2300_=_C3037( C2300 C3037 ) C2300_=_C3038( C2300 C3038 ) C2307_=_C2310( C2307 C2310 ) \nC2307_=_C2312( C2307 C2312 ) C2307_=_C2316( C2307 C2316 ) C2307_=_C2317( C2307 C2317 ) C2307_=_C2319( C2307 C2319 ) C2307_=_C2347( C2307 C2347 ) C2307_=_C2423( C2307 C2423 ) \nC2307_=_C2523( C2307 C2523 ) C2307_=_C2624( C2307 C2624 ) C2307_=_C2741( C2307 C2741 ) C2307_=_C3129( C2307 C3129 ) C2307_=_C3236( C2307 C3236 ) C2307_=_C3287( C2307 C3287 ) \nC2307_=_C3310( C2307 C3310 ) C2307_=_C3365( C2307 C3365 ) C2307_=_C3366( C2307 C3366 ) C2307_=_C3368( C2307 C3368 ) C2307_=_C3370( C2307 C3370 ) C2307_=_C3373( C2307 C3373 ) \nC2310_=_C2312( C2310 C2312 ) C2310_=_C2316( C2310 C2316 ) C2310_=_C2317( C2310 C2317 ) C2310_=_C2319( C2310 C2319 ) C2310_=_C2680( C2310 C2680 ) C2310_=_C2945( C2310 C2945 ) \nC2310_=_C3647( C2310 C3647 ) C2310_=_C3649( C2310 C3649 ) C2310_=_C3650( C2310 C3650 ) C2310_=_C3651( C2310 C3651 ) C2310_=_C3656( C2310 C3656 ) C2312_=_C2316( C2312 C2316 ) \nC2312_=_C2317( C2312 C2317 ) C2312_=_C2319( C2312 C2319 ) C2312_=_C2407( C2312 C2407 ) C2312_=_C2744( C2312 C2744 ) C2312_=_C2842( C2312 C2842 ) C2312_=_C3027( C2312 C3027 ) \nC2312_=_C3136( C2312 C3136 ) C2312_=_C3201( C2312 C3201 ) C2312_=_C3301( C2312 C3301 ) C2312_=_C3402( C2312 C3402 ) C2312_=_C3615( C2312 C3615 ) C2312_=_C3726( C2312 C3726 ) \nC2312_=_C3740( C2312 C3740 ) C2312_=_C3742( C2312 C3742 ) C2312_=_C3743( C2312 C3743 ) C2312_=_C3744( C2312 C3744 ) C2316_=_C2317( C2316 C2317 ) C2316_=_C2319( C2316 C2319 ) \nC2316_=_C2719( C2316 C2719 ) C2316_=_C2909( C2316 C2909 ) C2316_=_C2951( C2316 C2951 ) C2316_=_C3480( C2316 C3480 ) C2316_=_C3721( C2316 C3721 ) C2316_=_C3863( C2316 C3863 ) \nC2316_=_C3877( C2316 C3877 ) C2316_=_C3893( C2316 C3893 ) C2316_=_C3977( C2316 C3977 ) C2316_=_C4056( C2316 C4056 ) C2316_=_C4057( C2316 C4057 ) C2316_=_C4059( C2316 C4059 ) \nC2317_=_C2319( C2317 C2319 ) C2317_=_C2333( C2317 C2333 ) C2317_=_C2943( C2317 C2943 ) C2317_=_C2953( C2317 C2953 ) C2317_=_C3643( C2317 C3643 ) C2317_=_C3722( C2317 C3722 ) \nC2317_=_C3791( C2317 C3791 ) C2317_=_C3864( C2317 C3864 ) C2317_=_C3894( C2317 C3894 ) C2317_=_C4008( C2317 C4008 ) C2317_=_C4050( C2317 C4050 ) C2319_=_C2600( C2319 C2600 ) \nC2319_=_C2755( C2319 C2755 ) C2319_=_C3038( C2319 C3038 ) C2319_=_C3206( C2319 C3206 ) C2319_=_C3307( C2319 C3307 ) C2319_=_C3542( C2319 C3542 ) C2319_=_C3915( C2319 C3915 ) \nC2319_=_C3955( C2319 C3955 ) C2319_=_C4010( C2319 C4010 ) C2319_=_C4094( C2319 C4094 ) C2319_=_C4099( C2319 C4099 ) C2329_=_C2331( C2329 C2331 ) C2329_=_C2333( C2329 C2333 ) \nC2329_=_C2335( C2329 C2335 ) C2329_=_C2337( C2329 C2337 ) C2329_=_C2939( C2329 C2939 ) C2329_=_C3059( C2329 C3059 ) C2329_=_C3566( C2329 C3566 ) C2329_=_C3632( C2329 C3632 ) \nC2329_=_C3633( C2329 C3633 ) C2329_=_C3635( C2329 C3635 ) C2329_=_C3636( C2329 C3636 ) C2329_=_C3637( C2329 C3637 ) C2329_=_C3638( C2329 C3638 ) C2329_=_C3639( C2329 C3639 ) \nC2329_=_C3641( C2329 C3641 ) C2329_=_C3642( C2329 C3642 ) C2329_=_C3643( C2329 C3643 ) C2329_=_C3644( C2329 C3644 ) C2329_=_C3645( C2329 C3645 ) C2329_=_C3646( C2329 C3646 ) \nC2331_=_C2333( C2331 C2333 ) C2331_=_C2335( C2331 C2335 ) C2331_=_C2337( C2331 C2337 ) C2331_=_C2377( C2331 C2377 ) C2331_=_C2631( C2331 C2631 ) C2331_=_C2764( C2331 C2764 ) \nC2331_=_C2941( C2331 C2941 ) C2331_=_C3546( C2331 C3546 ) C2331_=_C3639( C2331 C3639 ) C2331_=_C3787( C2331 C3787 ) C2331_=_C3971( C2331 C3971 ) C2331_=_C3973( C2331 C3973 ) \nC2331_=_C3974( C2331 C3974 ) C2331_=_C3976( C2331 C3976 ) C2333_=_C2335( C2333 C2335 ) C2333_=_C2337( C2333 C2337 ) C2333_=_C2943( C2333 C2943 ) C2333_=_C2953( C2333 C2953 ) \nC2333_=_C3643( C2333 C3643 ) C2333_=_C3722( C2333 C3722 ) C2333_=_C3791( C2333 C3791 ) C2333_=_C3864( C2333 C3864 ) C2333_=_C3894( C2333 C3894 ) C2333_=_C4008( C2333 C4008 ) \nC2333_=_C4050( C2333 C4050 ) C2335_=_C2337( C2335 C2337 ) C2335_=_C2954( C2335 C2954 ) C2335_=_C3470( C2335 C3470 ) C2335_=_C3506( C2335 C3506 ) C2335_=_C3700( C2335 C3700 ) \nC2335_=_C3771( C2335 C3771 ) C2335_=_C3781( C2335 C3781 ) C2335_=_C4041( C2335 C4041 ) C2335_=_C4072( C2335 C4072 ) C2335_=_C4088( C2335 C4088 ) C2335_=_C4100( C2335 C4100 ) \nC2335_=_C4101( C2335 C4101 ) C2335_=_C4102( C2335 C4102 ) C2335_=_C4103( C2335 C4103 ) C2337_=_C2579( C2337 C2579 ) C2337_=_C3473( C2337 C3473 ) C2337_=_C3528( C2337 C3528 ) \nC2337_=_C4090( C2337 C4090 ) C2337_=_C4102( C2337 C4102 ) C2337_=_C4109( C2337 C4109 ) C2337_=_C4110( C2337 C4110 ) C2337_=_C4115( C2337 C4115 ) C2337_=_C4116( C2337 C4116 ) \nC2347_=_C2353( C2347 C2353 ) C2347_=_C2356( C2347 C2356 ) C2347_=_C2423( C2347 C2423 ) C2347_=_C2523( C2347 C2523 ) C2347_=_C2624( C2347 C2624 ) C2347_=_C2741( C2347 C2741 ) \nC2347_=_C3129( C2347 C3129 ) C2347_=_C3236( C2347 C3236 ) C2347_=_C3287( C2347 C3287 ) C2347_=_C3310( C2347 C3310 ) C2347_=_C3365( C2347 C3365 ) C2347_=_C3366( C2347 C3366 ) \nC2347_=_C3368( C2347 C3368 ) C2347_=_C3370( C2347 C3370 ) C2347_=_C3373( C2347 C3373 ) C2353_=_C2356( C2353 C2356 ) C2353_=_C2889( C2353 C2889 ) C2353_=_C3029( C2353 C3029 ) \nC2353_=_C3102( C2353 C3102 ) C2353_=_C3241( C2353 C3241 ) C2353_=_C3254( C2353 C3254 ) C2353_=_C3326( C2353 C3326 ) C2353_=_C3403( C2353 C3403 ) C2353_=_C3425( C2353 C3425 ) \nC2353_=_C3840( C2353 C3840 ) C2353_=_C3841( C2353 C3841 ) C2353_=_C3844( C2353 C3844 ) C2353_=_C3845( C2353 C3845 ) C2353_=_C3846( C2353 C3846 ) C2353_=_C3847( C2353 C3847 ) \nC2353_=_C3849( C2353 C3849 ) C2353_=_C3850( C2353 C3850 ) C2356_=_C2428( C2356 C2428 ) C2356_=_C2529( C2356 C2529 ) C2356_=_C2748( C2356 C2748 ) C2356_=_C3104( C2356 C3104 ) \nC2356_=_C3244( C2356 C3244 ) C2356_=_C3445( C2356 C3445 ) C2356_=_C3456( C2356 C3456 ) C2356_=_C3840( C2356 C3840 ) C2356_=_C3922( C2356 C3922 ) C2356_=_C3923( C2356 C3923 ) \nC2356_=_C3924( C2356 C3924 ) C2356_=_C3925( C2356 C3925 ) C2356_=_C3927( C2356 C3927 ) C2367_=_C2373( C2367 C2373 ) C2367_=_C2377( C2367 C2377 ) C2367_=_C2473( C2367 C2473 ) \nC2367_=_C2675( C2367 C2675 ) C2367_=_C2975( C2367 C2975 ) C2367_=_C2976( C2367 C2976 ) C2367_=_C2977( C2367 C2977 ) C2367_=_C2978( C2367 C2978 ) C2367_=_C2979( C2367 C2979 ) \nC2367_=_C2980( C2367 C2980 ) C2367_=_C2981( C2367 C2981 ) C2367_=_C2984( C2367 C2984 ) C2367_=_C2985( C2367 C2985 ) C2367_=_C2988( C2367 C2988 ) C2367_=_C2989( C2367 C2989 ) \nC2367_=_C2990( C2367 C2990 ) C2373_=_C2377( C2373 C2377 ) C2373_=_C2574( C2373 C2574 ) C2373_=_C3101( C2373 C3101 ) C2373_=_C3162( C2373 C3162 ) C2373_=_C3520( C2373 C3520 ) \nC2373_=_C3590( C2373 C3590 ) C2373_=_C3748( C2373 C3748 ) C2373_=_C3750( C2373 C3750 ) C2373_=_C3752( C2373 C3752 ) C2373_=_C3755( C2373 C3755 ) C2373_=_C3756( C2373 C3756 ) \nC2377_=_C2631( C2377 C2631 ) C2377_=_C2764( C2377 C2764 ) C2377_=_C2941( C2377 C2941 ) C2377_=_C3546( C2377 C3546 ) C2377_=_C3639( C2377 C3639 ) C2377_=_C3787( C2377 C3787 ) \nC2377_=_C3971( C2377 C3971 ) C2377_=_C3973( C2377 C3973 ) C2377_=_C3974( C2377 C3974 ) C2377_=_C3976( C2377 C3976 ) C2392_=_C2395( C2392 C2395 ) C2392_=_C2396( C2392 C2396 ) \nC2392_=_C2492( C2392 C2492 ) C2392_=_C2769( C2392 C2769 ) C2392_=_C2863( C2392 C2863 ) C2392_=_C3000( C2392 C3000 ) C2392_=_C3001( C2392 C3001 ) C2392_=_C3005( C2392 C3005 ) \nC2392_=_C3007( C2392 C3007 ) C2392_=_C3008( C2392 C3008 ) C2395_=_C2396( C2395 C2396 ) C2395_=_C2497( C2395 C2497 ) C2395_=_C2838( C2395 C2838 ) C2395_=_C2866( C2395 C2866 ) \nC2395_=_C3509( C2395 C3509 ) C2395_=_C3613( C2395 C3613 ) C2395_=_C3623( C2395 C3623 ) C2395_=_C3626( C2395 C3626 ) C2395_=_C3627( C2395 C3627 ) C2395_=_C3629( C2395 C3629 ) \nC2395_=_C3631( C2395 C3631 ) C2396_=_C2445( C2396 C2445 ) C2396_=_C2526( C2396 C2526 ) C2396_=_C2762( C2396 C2762 ) C2396_=_C2905( C2396 C2905 ) C2396_=_C3076( C2396 C3076 ) \nC2396_=_C3116( C2396 C3116 ) C2396_=_C3228( C2396 C3228 ) C2396_=_C3279( C2396 C3279 ) C2396_=_C3544( C2396 C3544 ) C2396_=_C3671( C2396 C3671 ) C2396_=_C3672( C2396 C3672 ) \nC2396_=_C3673( C2396 C3673 ) C2396_=_C3674( C2396 C3674 ) C2396_=_C3675( C2396 C3675 ) C2402_=_C2406( C2402 C2406 ) C2402_=_C2407( C2402 C2407 ) C2402_=_C2411( C2402 C2411 ) \nC2402_=_C2412( C2402 C2412 ) C2402_=_C2832( C2402 C2832 ) C2402_=_C2872( C2402 C2872 ) C2402_=_C3125( C2402 C3125 ) C2402_=_C3142( C2402 C3142 ) C2402_=_C3143( C2402 C3143 ) \nC2402_=_C3144( C2402 C3144 ) C2402_=_C3146( C2402 C3146 ) C2402_=_C3148( C2402 C3148 ) C2402_=_C3151( C2402 C3151 ) C2402_=_C3152( C2402 C3152 ) C2402_=_C3153( C2402 C3153 ) \nC2402_=_C3155( C2402 C3155 ) C2406_=_C2407( C2406 C2407 ) C2406_=_C2411( C2406 C2411 ) C2406_=_C2412( C2406 C2412 ) C2406_=_C2841( C2406 C2841 ) C2406_=_C2875( C2406 C2875 ) \nC2406_=_C3135( C2406 C3135 ) C2406_=_C3146( C2406 C3146 ) C2406_=_C3401( C2406 C3401 ) C2406_=_C3596( C2406 C3596 ) C2406_=_C3614( C2406 C3614 ) C2406_=_C3726( C2406 C3726 ) \nC2406_=_C3727( C2406 C3727 ) C2406_=_C3729( C2406 C3729 ) C2406_=_C3731( C2406 C3731 ) C2406_=_C3732( C2406 C3732 ) C2406_=_C3733( C2406 C3733 ) C2407_=_C2411( C2407 C2411 ) \nC2407_=_C2412( C2407 C2412 ) C2407_=_C2744( C2407 C2744 ) C2407_=_C2842( C2407 C2842 ) C2407_=_C3027( C2407 C3027 ) C2407_=_C3136( C2407 C3136 ) C2407_=_C3201( C2407 C3201 ) \nC2407_=_C3301( C2407 C3301 ) C2407_=_C3402( C2407 C3402 ) C2407_=_C3615( C2407 C3615 ) C2407_=_C3726( C2407 C3726 ) C2407_=_C3740( C2407 C3740 ) C2407_=_C3742( C2407 C3742 ) \nC2407_=_C3743( C2407 C3743 ) C2407_=_C3744( C2407 C3744 ) C2411_=_C2412( C2411 C2412 ) C2411_=_C2430( C2411 C2430 ) C2411_=_C2704( C2411 C2704 ) C2411_=_C2733( C2411 C2733 ) \nC2411_=_C3269( C2411 C3269 ) C2411_=_C3317( C2411 C3317 ) C2411_=_C3421( C2411 C3421 ) C2411_=_C3571( C2411 C3571 ) C2411_=_C3584(</w:t>
      </w:r>
    </w:p>
    <w:p>
      <w:pPr>
        <w:pStyle w:val="PreformattedText"/>
        <w:bidi w:val="0"/>
        <w:spacing w:before="0" w:after="0"/>
        <w:jc w:val="left"/>
        <w:rPr/>
      </w:pPr>
      <w:r>
        <w:rPr/>
        <w:t xml:space="preserve"> </w:t>
      </w:r>
      <w:r>
        <w:rPr/>
        <w:t>C2411 C3584 ) C2411_=_C3798( C2411 C3798 ) \nC2411_=_C3965( C2411 C3965 ) C2411_=_C3993( C2411 C3993 ) C2411_=_C4022( C2411 C4022 ) C2411_=_C4024( C2411 C4024 ) C2411_=_C4025( C2411 C4025 ) C2411_=_C4026( C2411 C4026 ) \nC2411_=_C4027( C2411 C4027 ) C2412_=_C2632( C2412 C2632 ) C2412_=_C2844( C2412 C2844 ) C2412_=_C3066( C2412 C3066 ) C2412_=_C3140( C2412 C3140 ) C2412_=_C3151( C2412 C3151 ) \nC2412_=_C3409( C2412 C3409 ) C2412_=_C3573( C2412 C3573 ) C2412_=_C3617( C2412 C3617 ) C2412_=_C3663( C2412 C3663 ) C2412_=_C3742( C2412 C3742 ) C2412_=_C3809( C2412 C3809 ) \nC2412_=_C3905( C2412 C3905 ) C2412_=_C4036( C2412 C4036 ) C2412_=_C4037( C2412 C4037 ) C2412_=_C4038( C2412 C4038 ) C2423_=_C2428( C2423 C2428 ) C2423_=_C2430( C2423 C2430 ) \nC2423_=_C2523( C2423 C2523 ) C2423_=_C2624( C2423 C2624 ) C2423_=_C2741( C2423 C2741 ) C2423_=_C3129( C2423 C3129 ) C2423_=_C3236( C2423 C3236 ) C2423_=_C3287( C2423 C3287 ) \nC2423_=_C3310( C2423 C3310 ) C2423_=_C3365( C2423 C3365 ) C2423_=_C3366( C2423 C3366 ) C2423_=_C3368( C2423 C3368 ) C2423_=_C3370( C2423 C3370 ) C2423_=_C3373( C2423 C3373 ) \nC2428_=_C2430( C2428 C2430 ) C2428_=_C2529( C2428 C2529 ) C2428_=_C2748( C2428 C2748 ) C2428_=_C3104( C2428 C3104 ) C2428_=_C3244( C2428 C3244 ) C2428_=_C3445( C2428 C3445 ) \nC2428_=_C3456( C2428 C3456 ) C2428_=_C3840( C2428 C3840 ) C2428_=_C3922( C2428 C3922 ) C2428_=_C3923( C2428 C3923 ) C2428_=_C3924( C2428 C3924 ) C2428_=_C3925( C2428 C3925 ) \nC2428_=_C3927( C2428 C3927 ) C2430_=_C2704( C2430 C2704 ) C2430_=_C2733( C2430 C2733 ) C2430_=_C3269( C2430 C3269 ) C2430_=_C3317( C2430 C3317 ) C2430_=_C3421( C2430 C3421 ) \nC2430_=_C3571( C2430 C3571 ) C2430_=_C3584( C2430 C3584 ) C2430_=_C3798( C2430 C3798 ) C2430_=_C3965( C2430 C3965 ) C2430_=_C3993( C2430 C3993 ) C2430_=_C4022( C2430 C4022 ) \nC2430_=_C4024( C2430 C4024 ) C2430_=_C4025( C2430 C4025 ) C2430_=_C4026( C2430 C4026 ) C2430_=_C4027( C2430 C4027 ) C2442_=_C2445( C2442 C2445 ) C2442_=_C2446( C2442 C2446 ) \nC2442_=_C3072( C2442 C3072 ) C2442_=_C3113( C2442 C3113 ) C2442_=_C3207( C2442 C3207 ) C2442_=_C3209( C2442 C3209 ) C2442_=_C3210( C2442 C3210 ) C2442_=_C3214( C2442 C3214 ) \nC2442_=_C3215( C2442 C3215 ) C2442_=_C3216( C2442 C3216 ) C2442_=_C3218( C2442 C3218 ) C2442_=_C3221( C2442 C3221 ) C2445_=_C2446( C2445 C2446 ) C2445_=_C2526( C2445 C2526 ) \nC2445_=_C2762( C2445 C2762 ) C2445_=_C2905( C2445 C2905 ) C2445_=_C3076( C2445 C3076 ) C2445_=_C3116( C2445 C3116 ) C2445_=_C3228( C2445 C3228 ) C2445_=_C3279( C2445 C3279 ) \nC2445_=_C3544( C2445 C3544 ) C2445_=_C3671( C2445 C3671 ) C2445_=_C3672( C2445 C3672 ) C2445_=_C3673( C2445 C3673 ) C2445_=_C3674( C2445 C3674 ) C2445_=_C3675( C2445 C3675 ) \nC2446_=_C2556( C2446 C2556 ) C2446_=_C2627( C2446 C2627 ) C2446_=_C2824( C2446 C2824 ) C2446_=_C3061( C2446 C3061 ) C2446_=_C3077( C2446 C3077 ) C2446_=_C3117( C2446 C3117 ) \nC2446_=_C3199( C2446 C3199 ) C2446_=_C3454( C2446 C3454 ) C2446_=_C3476( C2446 C3476 ) C2446_=_C3710( C2446 C3710 ) C2446_=_C3711( C2446 C3711 ) C2446_=_C3712( C2446 C3712 ) \nC2446_=_C3714( C2446 C3714 ) C2446_=_C3715( C2446 C3715 ) C2446_=_C3716( C2446 C3716 ) C2446_=_C3717( C2446 C3717 ) C2473_=_C2474( C2473 C2474 ) C2473_=_C2484( C2473 C2484 ) \nC2473_=_C2485( C2473 C2485 ) C2473_=_C2486( C2473 C2486 ) C2473_=_C2675( C2473 C2675 ) C2473_=_C2975( C2473 C2975 ) C2473_=_C2976( C2473 C2976 ) C2473_=_C2977( C2473 C2977 ) \nC2473_=_C2978( C2473 C2978 ) C2473_=_C2979( C2473 C2979 ) C2473_=_C2980( C2473 C2980 ) C2473_=_C2981( C2473 C2981 ) C2473_=_C2984( C2473 C2984 ) C2473_=_C2985( C2473 C2985 ) \nC2473_=_C2988( C2473 C2988 ) C2473_=_C2989( C2473 C2989 ) C2473_=_C2990( C2473 C2990 ) C2474_=_C2484( C2474 C2484 ) C2474_=_C2485( C2474 C2485 ) C2474_=_C2486( C2474 C2486 ) \nC2474_=_C2567( C2474 C2567 ) C2474_=_C2676( C2474 C2676 ) C2474_=_C2785( C2474 C2785 ) C2474_=_C2816( C2474 C2816 ) C2474_=_C3011( C2474 C3011 ) C2474_=_C3012( C2474 C3012 ) \nC2474_=_C3014( C2474 C3014 ) C2474_=_C3015( C2474 C3015 ) C2474_=_C3018( C2474 C3018 ) C2474_=_C3019( C2474 C3019 ) C2474_=_C3020( C2474 C3020 ) C2474_=_C3021( C2474 C3021 ) \nC2474_=_C3022( C2474 C3022 ) C2484_=_C2485( C2484 C2485 ) C2484_=_C2486( C2484 C2486 ) C2484_=_C2791( C2484 C2791 ) C2484_=_C2892( C2484 C2892 ) C2484_=_C3303( C2484 C3303 ) \nC2484_=_C3457( C2484 C3457 ) C2484_=_C3490( C2484 C3490 ) C2484_=_C3661( C2484 C3661 ) C2484_=_C3923( C2484 C3923 ) C2484_=_C3960( C2484 C3960 ) C2484_=_C3961( C2484 C3961 ) \nC2484_=_C3963( C2484 C3963 ) C2484_=_C3964( C2484 C3964 ) C2485_=_C2486( C2485 C2486 ) C2485_=_C2879( C2485 C2879 ) C2485_=_C3079( C2485 C3079 ) C2485_=_C3389( C2485 C3389 ) \nC2485_=_C3426( C2485 C3426 ) C2485_=_C3537( C2485 C3537 ) C2485_=_C3729( C2485 C3729 ) C2485_=_C3947( C2485 C3947 ) C2485_=_C3985( C2485 C3985 ) C2485_=_C3986( C2485 C3986 ) \nC2485_=_C3988( C2485 C3988 ) C2486_=_C2686( C2486 C2686 ) C2486_=_C2793( C2486 C2793 ) C2486_=_C3080( C2486 C3080 ) C2486_=_C3304( C2486 C3304 ) C2486_=_C3390( C2486 C3390 ) \nC2486_=_C3427( C2486 C3427 ) C2486_=_C3662( C2486 C3662 ) C2486_=_C3948( C2486 C3948 ) C2486_=_C3989( C2486 C3989 ) C2486_=_C3990( C2486 C3990 ) C2486_=_C3991( C2486 C3991 ) \nC2492_=_C2497( C2492 C2497 ) C2492_=_C2502( C2492 C2502 ) C2492_=_C2769( C2492 C2769 ) C2492_=_C2863( C2492 C2863 ) C2492_=_C3000( C2492 C3000 ) C2492_=_C3001( C2492 C3001 ) \nC2492_=_C3005( C2492 C3005 ) C2492_=_C3007( C2492 C3007 ) C2492_=_C3008( C2492 C3008 ) C2497_=_C2502( C2497 C2502 ) C2497_=_C2838( C2497 C2838 ) C2497_=_C2866( C2497 C2866 ) \nC2497_=_C3509( C2497 C3509 ) C2497_=_C3613( C2497 C3613 ) C2497_=_C3623( C2497 C3623 ) C2497_=_C3626( C2497 C3626 ) C2497_=_C3627( C2497 C3627 ) C2497_=_C3629( C2497 C3629 ) \nC2497_=_C3631( C2497 C3631 ) C2502_=_C2845( C2502 C2845 ) C2502_=_C2952( C2502 C2952 ) C2502_=_C3108( C2502 C3108 ) C2502_=_C3178( C2502 C3178 ) C2502_=_C3381( C2502 C3381 ) \nC2502_=_C3664( C2502 C3664 ) C2502_=_C3698( C2502 C3698 ) C2502_=_C3779( C2502 C3779 ) C2502_=_C4013( C2502 C4013 ) C2502_=_C4085( C2502 C4085 ) C2502_=_C4086( C2502 C4086 ) \nC2522_=_C2523( C2522 C2523 ) C2522_=_C2526( C2522 C2526 ) C2522_=_C2529( C2522 C2529 ) C2522_=_C2926( C2522 C2926 ) C2522_=_C3225( C2522 C3225 ) C2522_=_C3275( C2522 C3275 ) \nC2522_=_C3337( C2522 C3337 ) C2522_=_C3339( C2522 C3339 ) C2522_=_C3340( C2522 C3340 ) C2522_=_C3342( C2522 C3342 ) C2522_=_C3343( C2522 C3343 ) C2522_=_C3344( C2522 C3344 ) \nC2522_=_C3345( C2522 C3345 ) C2522_=_C3347( C2522 C3347 ) C2522_=_C3348( C2522 C3348 ) C2523_=_C2526( C2523 C2526 ) C2523_=_C2529( C2523 C2529 ) C2523_=_C2624( C2523 C2624 ) \nC2523_=_C2741( C2523 C2741 ) C2523_=_C3129( C2523 C3129 ) C2523_=_C3236( C2523 C3236 ) C2523_=_C3287( C2523 C3287 ) C2523_=_C3310( C2523 C3310 ) C2523_=_C3365( C2523 C3365 ) \nC2523_=_C3366( C2523 C3366 ) C2523_=_C3368( C2523 C3368 ) C2523_=_C3370( C2523 C3370 ) C2523_=_C3373( C2523 C3373 ) C2526_=_C2529( C2526 C2529 ) C2526_=_C2762( C2526 C2762 ) \nC2526_=_C2905( C2526 C2905 ) C2526_=_C3076( C2526 C3076 ) C2526_=_C3116( C2526 C3116 ) C2526_=_C3228( C2526 C3228 ) C2526_=_C3279( C2526 C3279 ) C2526_=_C3544( C2526 C3544 ) \nC2526_=_C3671( C2526 C3671 ) C2526_=_C3672( C2526 C3672 ) C2526_=_C3673( C2526 C3673 ) C2526_=_C3674( C2526 C3674 ) C2526_=_C3675( C2526 C3675 ) C2529_=_C2748( C2529 C2748 ) \nC2529_=_C3104( C2529 C3104 ) C2529_=_C3244( C2529 C3244 ) C2529_=_C3445( C2529 C3445 ) C2529_=_C3456( C2529 C3456 ) C2529_=_C3840( C2529 C3840 ) C2529_=_C3922( C2529 C3922 ) \nC2529_=_C3923( C2529 C3923 ) C2529_=_C3924( C2529 C3924 ) C2529_=_C3925( C2529 C3925 ) C2529_=_C3927( C2529 C3927 ) C2556_=_C2627( C2556 C2627 ) C2556_=_C2824( C2556 C2824 ) \nC2556_=_C3061( C2556 C3061 ) C2556_=_C3077( C2556 C3077 ) C2556_=_C3117( C2556 C3117 ) C2556_=_C3199( C2556 C3199 ) C2556_=_C3454( C2556 C3454 ) C2556_=_C3476( C2556 C3476 ) \nC2556_=_C3710( C2556 C3710 ) C2556_=_C3711( C2556 C3711 ) C2556_=_C3712( C2556 C3712 ) C2556_=_C3714( C2556 C3714 ) C2556_=_C3715( C2556 C3715 ) C2556_=_C3716( C2556 C3716 ) \nC2556_=_C3717( C2556 C3717 ) C2567_=_C2574( C2567 C2574 ) C2567_=_C2575( C2567 C2575 ) C2567_=_C2576( C2567 C2576 ) C2567_=_C2579( C2567 C2579 ) C2567_=_C2676( C2567 C2676 ) \nC2567_=_C2785( C2567 C2785 ) C2567_=_C2816( C2567 C2816 ) C2567_=_C3011( C2567 C3011 ) C2567_=_C3012( C2567 C3012 ) C2567_=_C3014( C2567 C3014 ) C2567_=_C3015( C2567 C3015 ) \nC2567_=_C3018( C2567 C3018 ) C2567_=_C3019( C2567 C3019 ) C2567_=_C3020( C2567 C3020 ) C2567_=_C3021( C2567 C3021 ) C2567_=_C3022( C2567 C3022 ) C2574_=_C2575( C2574 C2575 ) \nC2574_=_C2576( C2574 C2576 ) C2574_=_C2579( C2574 C2579 ) C2574_=_C3101( C2574 C3101 ) C2574_=_C3162( C2574 C3162 ) C2574_=_C3520( C2574 C3520 ) C2574_=_C3590( C2574 C3590 ) \nC2574_=_C3748( C2574 C3748 ) C2574_=_C3750( C2574 C3750 ) C2574_=_C3752( C2574 C3752 ) C2574_=_C3755( C2574 C3755 ) C2574_=_C3756( C2574 C3756 ) C2575_=_C2576( C2575 C2576 ) \nC2575_=_C2579( C2575 C2579 ) C2575_=_C2647( C2575 C2647 ) C2575_=_C3138( C2575 C3138 ) C2575_=_C3242( C2575 C3242 ) C2575_=_C3522( C2575 C3522 ) C2575_=_C3686( C2575 C3686 ) \nC2575_=_C3807( C2575 C3807 ) C2575_=_C3897( C2575 C3897 ) C2575_=_C3898( C2575 C3898 ) C2575_=_C3899( C2575 C3899 ) C2575_=_C3903( C2575 C3903 ) C2576_=_C2579( C2576 C2579 ) \nC2576_=_C2811( C2576 C2811 ) C2576_=_C2827( C2576 C2827 ) C2576_=_C3018( C2576 C3018 ) C2576_=_C3297( C2576 C3297 ) C2576_=_C3318( C2576 C3318 ) C2576_=_C3359( C2576 C3359 ) \nC2576_=_C3410( C2576 C3410 ) C2576_=_C3422( C2576 C3422 ) C2576_=_C3512( C2576 C3512 ) C2576_=_C3526( C2576 C3526 ) C2576_=_C3574( C2576 C3574 ) C2576_=_C3912( C2576 C3912 ) \nC2576_=_C3935( C2576 C3935 ) C2576_=_C4003( C2576 C4003 ) C2576_=_C4054( C2576 C4054 ) C2576_=_C4055( C2576 C4055 ) C2579_=_C3473( C2579 C3473 ) C2579_=_C3528( C2579 C3528 ) \nC2579_=_C4090( C2579 C4090 ) C2579_=_C4102( C2579 C4102 ) C2579_=_C4109( C2579 C4109 ) C2579_=_C4110( C2579 C4110 ) C2579_=_C4115( C2579 C4115 ) C2579_=_C4116( C2579 C4116 ) \nC2585_=_C2589(</w:t>
      </w:r>
    </w:p>
    <w:p>
      <w:pPr>
        <w:pStyle w:val="PreformattedText"/>
        <w:bidi w:val="0"/>
        <w:spacing w:before="0" w:after="0"/>
        <w:jc w:val="left"/>
        <w:rPr/>
      </w:pPr>
      <w:r>
        <w:rPr/>
        <w:t xml:space="preserve"> </w:t>
      </w:r>
      <w:r>
        <w:rPr/>
        <w:t>C2585 C2589 ) C2585_=_C2592( C2585 C2592 ) C2585_=_C2599( C2585 C2599 ) C2585_=_C2600( C2585 C2600 ) C2585_=_C2622( C2585 C2622 ) C2585_=_C2768( C2585 C2768 ) \nC2585_=_C2956( C2585 C2956 ) C2585_=_C2961( C2585 C2961 ) C2585_=_C2964( C2585 C2964 ) C2585_=_C2965( C2585 C2965 ) C2585_=_C2966( C2585 C2966 ) C2585_=_C2967( C2585 C2967 ) \nC2585_=_C2968( C2585 C2968 ) C2585_=_C2969( C2585 C2969 ) C2585_=_C2972( C2585 C2972 ) C2585_=_C2973( C2585 C2973 ) C2589_=_C2592( C2589 C2592 ) C2589_=_C2599( C2589 C2599 ) \nC2589_=_C2600( C2589 C2600 ) C2589_=_C2836( C2589 C2836 ) C2589_=_C2873( C2589 C2873 ) C2589_=_C3143( C2589 C3143 ) C2589_=_C3173( C2589 C3173 ) C2589_=_C3374( C2589 C3374 ) \nC2589_=_C3531( C2589 C3531 ) C2589_=_C3532( C2589 C3532 ) C2589_=_C3534( C2589 C3534 ) C2589_=_C3535( C2589 C3535 ) C2589_=_C3537( C2589 C3537 ) C2589_=_C3538( C2589 C3538 ) \nC2589_=_C3541( C2589 C3541 ) C2589_=_C3542( C2589 C3542 ) C2589_=_C3543( C2589 C3543 ) C2592_=_C2599( C2592 C2599 ) C2592_=_C2600( C2592 C2600 ) C2592_=_C2628( C2592 C2628 ) \nC2592_=_C3534( C2592 C3534 ) C2592_=_C3833( C2592 C3833 ) C2592_=_C3834( C2592 C3834 ) C2592_=_C3838( C2592 C3838 ) C2599_=_C2600( C2599 C2600 ) C2599_=_C2814( C2599 C2814 ) \nC2599_=_C3179( C2599 C3179 ) C2599_=_C3551( C2599 C3551 ) C2599_=_C3838( C2599 C3838 ) C2599_=_C3914( C2599 C3914 ) C2599_=_C3944( C2599 C3944 ) C2599_=_C4046( C2599 C4046 ) \nC2599_=_C4071( C2599 C4071 ) C2599_=_C4081( C2599 C4081 ) C2599_=_C4099( C2599 C4099 ) C2600_=_C2755( C2600 C2755 ) C2600_=_C3038( C2600 C3038 ) C2600_=_C3206( C2600 C3206 ) \nC2600_=_C3307( C2600 C3307 ) C2600_=_C3542( C2600 C3542 ) C2600_=_C3915( C2600 C3915 ) C2600_=_C3955( C2600 C3955 ) C2600_=_C4010( C2600 C4010 ) C2600_=_C4094( C2600 C4094 ) \nC2600_=_C4099( C2600 C4099 ) C2611_=_C2625( C2611 C2625 ) C2611_=_C2918( C2611 C2918 ) C2611_=_C3075( C2611 C3075 ) C2611_=_C3087( C2611 C3087 ) C2611_=_C3451( C2611 C3451 ) \nC2611_=_C3487( C2611 C3487 ) C2611_=_C3488( C2611 C3488 ) C2611_=_C3490( C2611 C3490 ) C2611_=_C3491( C2611 C3491 ) C2611_=_C3492( C2611 C3492 ) C2611_=_C3494( C2611 C3494 ) \nC2611_=_C3495( C2611 C3495 ) C2611_=_C3496( C2611 C3496 ) C2622_=_C2623( C2622 C2623 ) C2622_=_C2624( C2622 C2624 ) C2622_=_C2625( C2622 C2625 ) C2622_=_C2627( C2622 C2627 ) \nC2622_=_C2628( C2622 C2628 ) C2622_=_C2631( C2622 C2631 ) C2622_=_C2632( C2622 C2632 ) C2622_=_C2768( C2622 C2768 ) C2622_=_C2956( C2622 C2956 ) C2622_=_C2961( C2622 C2961 ) \nC2622_=_C2964( C2622 C2964 ) C2622_=_C2965( C2622 C2965 ) C2622_=_C2966( C2622 C2966 ) C2622_=_C2967( C2622 C2967 ) C2622_=_C2968( C2622 C2968 ) C2622_=_C2969( C2622 C2969 ) \nC2622_=_C2972( C2622 C2972 ) C2622_=_C2973( C2622 C2973 ) C2623_=_C2624( C2623 C2624 ) C2623_=_C2625( C2623 C2625 ) C2623_=_C2627( C2623 C2627 ) C2623_=_C2628( C2623 C2628 ) \nC2623_=_C2631( C2623 C2631 ) C2623_=_C2632( C2623 C2632 ) C2623_=_C3182( C2623 C3182 ) C2623_=_C3183( C2623 C3183 ) C2623_=_C3184( C2623 C3184 ) C2623_=_C3185( C2623 C3185 ) \nC2623_=_C3188( C2623 C3188 ) C2623_=_C3191( C2623 C3191 ) C2623_=_C3192( C2623 C3192 ) C2623_=_C3194( C2623 C3194 ) C2623_=_C3195( C2623 C3195 ) C2624_=_C2625( C2624 C2625 ) \nC2624_=_C2627( C2624 C2627 ) C2624_=_C2628( C2624 C2628 ) C2624_=_C2631( C2624 C2631 ) C2624_=_C2632( C2624 C2632 ) C2624_=_C2741( C2624 C2741 ) C2624_=_C3129( C2624 C3129 ) \nC2624_=_C3236( C2624 C3236 ) C2624_=_C3287( C2624 C3287 ) C2624_=_C3310( C2624 C3310 ) C2624_=_C3365( C2624 C3365 ) C2624_=_C3366( C2624 C3366 ) C2624_=_C3368( C2624 C3368 ) \nC2624_=_C3370( C2624 C3370 ) C2624_=_C3373( C2624 C3373 ) C2625_=_C2627( C2625 C2627 ) C2625_=_C2628( C2625 C2628 ) C2625_=_C2631( C2625 C2631 ) C2625_=_C2632( C2625 C2632 ) \nC2625_=_C2918( C2625 C2918 ) C2625_=_C3075( C2625 C3075 ) C2625_=_C3087( C2625 C3087 ) C2625_=_C3451( C2625 C3451 ) C2625_=_C3487( C2625 C3487 ) C2625_=_C3488( C2625 C3488 ) \nC2625_=_C3490( C2625 C3490 ) C2625_=_C3491( C2625 C3491 ) C2625_=_C3492( C2625 C3492 ) C2625_=_C3494( C2625 C3494 ) C2625_=_C3495( C2625 C3495 ) C2625_=_C3496( C2625 C3496 ) \nC2627_=_C2628( C2627 C2628 ) C2627_=_C2631( C2627 C2631 ) C2627_=_C2632( C2627 C2632 ) C2627_=_C2824( C2627 C2824 ) C2627_=_C3061( C2627 C3061 ) C2627_=_C3077( C2627 C3077 ) \nC2627_=_C3117( C2627 C3117 ) C2627_=_C3199( C2627 C3199 ) C2627_=_C3454( C2627 C3454 ) C2627_=_C3476( C2627 C3476 ) C2627_=_C3710( C2627 C3710 ) C2627_=_C3711( C2627 C3711 ) \nC2627_=_C3712( C2627 C3712 ) C2627_=_C3714( C2627 C3714 ) C2627_=_C3715( C2627 C3715 ) C2627_=_C3716( C2627 C3716 ) C2627_=_C3717( C2627 C3717 ) C2628_=_C2631( C2628 C2631 ) \nC2628_=_C2632( C2628 C2632 ) C2628_=_C3534( C2628 C3534 ) C2628_=_C3833( C2628 C3833 ) C2628_=_C3834( C2628 C3834 ) C2628_=_C3838( C2628 C3838 ) C2631_=_C2632( C2631 C2632 ) \nC2631_=_C2764( C2631 C2764 ) C2631_=_C2941( C2631 C2941 ) C2631_=_C3546( C2631 C3546 ) C2631_=_C3639( C2631 C3639 ) C2631_=_C3787( C2631 C3787 ) C2631_=_C3971( C2631 C3971 ) \nC2631_=_C3973( C2631 C3973 ) C2631_=_C3974( C2631 C3974 ) C2631_=_C3976( C2631 C3976 ) C2632_=_C2844( C2632 C2844 ) C2632_=_C3066( C2632 C3066 ) C2632_=_C3140( C2632 C3140 ) \nC2632_=_C3151( C2632 C3151 ) C2632_=_C3409( C2632 C3409 ) C2632_=_C3573( C2632 C3573 ) C2632_=_C3617( C2632 C3617 ) C2632_=_C3663( C2632 C3663 ) C2632_=_C3742( C2632 C3742 ) \nC2632_=_C3809( C2632 C3809 ) C2632_=_C3905( C2632 C3905 ) C2632_=_C4036( C2632 C4036 ) C2632_=_C4037( C2632 C4037 ) C2632_=_C4038( C2632 C4038 ) C2647_=_C3138( C2647 C3138 ) \nC2647_=_C3242( C2647 C3242 ) C2647_=_C3522( C2647 C3522 ) C2647_=_C3686( C2647 C3686 ) C2647_=_C3807( C2647 C3807 ) C2647_=_C3897( C2647 C3897 ) C2647_=_C3898( C2647 C3898 ) \nC2647_=_C3899( C2647 C3899 ) C2647_=_C3903( C2647 C3903 ) C2675_=_C2676( C2675 C2676 ) C2675_=_C2679( C2675 C2679 ) C2675_=_C2680( C2675 C2680 ) C2675_=_C2683( C2675 C2683 ) \nC2675_=_C2684( C2675 C2684 ) C2675_=_C2686( C2675 C2686 ) C2675_=_C2687( C2675 C2687 ) C2675_=_C2688( C2675 C2688 ) C2675_=_C2975( C2675 C2975 ) C2675_=_C2976( C2675 C2976 ) \nC2675_=_C2977( C2675 C2977 ) C2675_=_C2978( C2675 C2978 ) C2675_=_C2979( C2675 C2979 ) C2675_=_C2980( C2675 C2980 ) C2675_=_C2981( C2675 C2981 ) C2675_=_C2984( C2675 C2984 ) \nC2675_=_C2985( C2675 C2985 ) C2675_=_C2988( C2675 C2988 ) C2675_=_C2989( C2675 C2989 ) C2675_=_C2990( C2675 C2990 ) C2676_=_C2679( C2676 C2679 ) C2676_=_C2680( C2676 C2680 ) \nC2676_=_C2683( C2676 C2683 ) C2676_=_C2684( C2676 C2684 ) C2676_=_C2686( C2676 C2686 ) C2676_=_C2687( C2676 C2687 ) C2676_=_C2688( C2676 C2688 ) C2676_=_C2785( C2676 C2785 ) \nC2676_=_C2816( C2676 C2816 ) C2676_=_C3011( C2676 C3011 ) C2676_=_C3012( C2676 C3012 ) C2676_=_C3014( C2676 C3014 ) C2676_=_C3015( C2676 C3015 ) C2676_=_C3018( C2676 C3018 ) \nC2676_=_C3019( C2676 C3019 ) C2676_=_C3020( C2676 C3020 ) C2676_=_C3021( C2676 C3021 ) C2676_=_C3022( C2676 C3022 ) C2679_=_C2680( C2679 C2680 ) C2679_=_C2683( C2679 C2683 ) \nC2679_=_C2684( C2679 C2684 ) C2679_=_C2686( C2679 C2686 ) C2679_=_C2687( C2679 C2687 ) C2679_=_C2688( C2679 C2688 ) C2679_=_C3596( C2679 C3596 ) C2680_=_C2683( C2680 C2683 ) \nC2680_=_C2684( C2680 C2684 ) C2680_=_C2686( C2680 C2686 ) C2680_=_C2687( C2680 C2687 ) C2680_=_C2688( C2680 C2688 ) C2680_=_C2945( C2680 C2945 ) C2680_=_C3647( C2680 C3647 ) \nC2680_=_C3649( C2680 C3649 ) C2680_=_C3650( C2680 C3650 ) C2680_=_C3651( C2680 C3651 ) C2680_=_C3656( C2680 C3656 ) C2683_=_C2684( C2683 C2684 ) C2683_=_C2686( C2683 C2686 ) \nC2683_=_C2687( C2683 C2687 ) C2683_=_C2688( C2683 C2688 ) C2683_=_C3727( C2683 C3727 ) C2684_=_C2686( C2684 C2686 ) C2684_=_C2687( C2684 C2687 ) C2684_=_C2688( C2684 C2688 ) \nC2684_=_C2965( C2684 C2965 ) C2684_=_C3005( C2684 C3005 ) C2684_=_C3214( C2684 C3214 ) C2684_=_C3342( C2684 C3342 ) C2684_=_C3823( C2684 C3823 ) C2684_=_C3882( C2684 C3882 ) \nC2686_=_C2687( C2686 C2687 ) C2686_=_C2688( C2686 C2688 ) C2686_=_C2793( C2686 C2793 ) C2686_=_C3080( C2686 C3080 ) C2686_=_C3304( C2686 C3304 ) C2686_=_C3390( C2686 C3390 ) \nC2686_=_C3427( C2686 C3427 ) C2686_=_C3662( C2686 C3662 ) C2686_=_C3948( C2686 C3948 ) C2686_=_C3989( C2686 C3989 ) C2686_=_C3990( C2686 C3990 ) C2686_=_C3991( C2686 C3991 ) \nC2687_=_C2688( C2687 C2688 ) C2687_=_C2969( C2687 C2969 ) C2687_=_C3216( C2687 C3216 ) C2687_=_C3344( C2687 C3344 ) C2687_=_C3824( C2687 C3824 ) C2687_=_C4019( C2687 C4019 ) \nC2688_=_C3731( C2688 C3731 ) C2688_=_C3826( C2688 C3826 ) C2688_=_C4041( C2688 C4041 ) C2702_=_C2704( C2702 C2704 ) C2702_=_C2715( C2702 C2715 ) C2702_=_C2843( C2702 C2843 ) \nC2702_=_C2868( C2702 C2868 ) C2702_=_C3063( C2702 C3063 ) C2702_=_C3568( C2702 C3568 ) C2702_=_C3616( C2702 C3616 ) C2702_=_C3623( C2702 C3623 ) C2702_=_C3659( C2702 C3659 ) \nC2702_=_C3692( C2702 C3692 ) C2702_=_C3757( C2702 C3757 ) C2702_=_C3759( C2702 C3759 ) C2702_=_C3760( C2702 C3760 ) C2702_=_C3761( C2702 C3761 ) C2702_=_C3762( C2702 C3762 ) \nC2702_=_C3763( C2702 C3763 ) C2702_=_C3764( C2702 C3764 ) C2704_=_C2733( C2704 C2733 ) C2704_=_C3269( C2704 C3269 ) C2704_=_C3317( C2704 C3317 ) C2704_=_C3421( C2704 C3421 ) \nC2704_=_C3571( C2704 C3571 ) C2704_=_C3584( C2704 C3584 ) C2704_=_C3798( C2704 C3798 ) C2704_=_C3965( C2704 C3965 ) C2704_=_C3993( C2704 C3993 ) C2704_=_C4022( C2704 C4022 ) \nC2704_=_C4024( C2704 C4024 ) C2704_=_C4025( C2704 C4025 ) C2704_=_C4026( C2704 C4026 ) C2704_=_C4027( C2704 C4027 ) C2715_=_C2719( C2715 C2719 ) C2715_=_C2843( C2715 C2843 ) \nC2715_=_C2868( C2715 C2868 ) C2715_=_C3063( C2715 C3063 ) C2715_=_C3568( C2715 C3568 ) C2715_=_C3616( C2715 C3616 ) C2715_=_C3623( C2715 C3623 ) C2715_=_C3659( C2715 C3659 ) \nC2715_=_C3692( C2715 C3692 ) C2715_=_C3757( C2715 C3757 ) C2715_=_C3759( C2715 C3759 ) C2715_=_C3760( C2715 C3760 ) C2715_=_C3761( C2715 C3761 ) C2715_=_C3762( C2715 C3762 ) \nC2715_=_C3763( C2715 C3763 ) C2715_=_C3764( C2715 C3764 ) C2719_=_C2909( C2719 C2909 ) C2719_=_C2951( C2719 C2951 ) C2719_=_C3480( C2719 C3480 ) C2719_=_C3721( C2719 C3721 ) \nC2719_=_C3863( C2719 C3863 ) C2719_=_C3877( C2719 C3877 ) C2719_=_C3893(</w:t>
      </w:r>
    </w:p>
    <w:p>
      <w:pPr>
        <w:pStyle w:val="PreformattedText"/>
        <w:bidi w:val="0"/>
        <w:spacing w:before="0" w:after="0"/>
        <w:jc w:val="left"/>
        <w:rPr/>
      </w:pPr>
      <w:r>
        <w:rPr/>
        <w:t xml:space="preserve"> </w:t>
      </w:r>
      <w:r>
        <w:rPr/>
        <w:t>C2719 C3893 ) C2719_=_C3977( C2719 C3977 ) C2719_=_C4056( C2719 C4056 ) C2719_=_C4057( C2719 C4057 ) \nC2719_=_C4059( C2719 C4059 ) C2733_=_C3269( C2733 C3269 ) C2733_=_C3317( C2733 C3317 ) C2733_=_C3421( C2733 C3421 ) C2733_=_C3571( C2733 C3571 ) C2733_=_C3584( C2733 C3584 ) \nC2733_=_C3798( C2733 C3798 ) C2733_=_C3965( C2733 C3965 ) C2733_=_C3993( C2733 C3993 ) C2733_=_C4022( C2733 C4022 ) C2733_=_C4024( C2733 C4024 ) C2733_=_C4025( C2733 C4025 ) \nC2733_=_C4026( C2733 C4026 ) C2733_=_C4027( C2733 C4027 ) C2738_=_C2741( C2738 C2741 ) C2738_=_C2744( C2738 C2744 ) C2738_=_C2748( C2738 C2748 ) C2738_=_C2755( C2738 C2755 ) \nC2738_=_C2944( C2738 C2944 ) C2738_=_C3023( C2738 C3023 ) C2738_=_C3024( C2738 C3024 ) C2738_=_C3025( C2738 C3025 ) C2738_=_C3026( C2738 C3026 ) C2738_=_C3027( C2738 C3027 ) \nC2738_=_C3028( C2738 C3028 ) C2738_=_C3029( C2738 C3029 ) C2738_=_C3031( C2738 C3031 ) C2738_=_C3032( C2738 C3032 ) C2738_=_C3035( C2738 C3035 ) C2738_=_C3037( C2738 C3037 ) \nC2738_=_C3038( C2738 C3038 ) C2741_=_C2744( C2741 C2744 ) C2741_=_C2748( C2741 C2748 ) C2741_=_C2755( C2741 C2755 ) C2741_=_C3129( C2741 C3129 ) C2741_=_C3236( C2741 C3236 ) \nC2741_=_C3287( C2741 C3287 ) C2741_=_C3310( C2741 C3310 ) C2741_=_C3365( C2741 C3365 ) C2741_=_C3366( C2741 C3366 ) C2741_=_C3368( C2741 C3368 ) C2741_=_C3370( C2741 C3370 ) \nC2741_=_C3373( C2741 C3373 ) C2744_=_C2748( C2744 C2748 ) C2744_=_C2755( C2744 C2755 ) C2744_=_C2842( C2744 C2842 ) C2744_=_C3027( C2744 C3027 ) C2744_=_C3136( C2744 C3136 ) \nC2744_=_C3201( C2744 C3201 ) C2744_=_C3301( C2744 C3301 ) C2744_=_C3402( C2744 C3402 ) C2744_=_C3615( C2744 C3615 ) C2744_=_C3726( C2744 C3726 ) C2744_=_C3740( C2744 C3740 ) \nC2744_=_C3742( C2744 C3742 ) C2744_=_C3743( C2744 C3743 ) C2744_=_C3744( C2744 C3744 ) C2748_=_C2755( C2748 C2755 ) C2748_=_C3104( C2748 C3104 ) C2748_=_C3244( C2748 C3244 ) \nC2748_=_C3445( C2748 C3445 ) C2748_=_C3456( C2748 C3456 ) C2748_=_C3840( C2748 C3840 ) C2748_=_C3922( C2748 C3922 ) C2748_=_C3923( C2748 C3923 ) C2748_=_C3924( C2748 C3924 ) \nC2748_=_C3925( C2748 C3925 ) C2748_=_C3927( C2748 C3927 ) C2755_=_C3038( C2755 C3038 ) C2755_=_C3206( C2755 C3206 ) C2755_=_C3307( C2755 C3307 ) C2755_=_C3542( C2755 C3542 ) \nC2755_=_C3915( C2755 C3915 ) C2755_=_C3955( C2755 C3955 ) C2755_=_C4010( C2755 C4010 ) C2755_=_C4094( C2755 C4094 ) C2755_=_C4099( C2755 C4099 ) C2762_=_C2764( C2762 C2764 ) \nC2762_=_C2905( C2762 C2905 ) C2762_=_C3076( C2762 C3076 ) C2762_=_C3116( C2762 C3116 ) C2762_=_C3228( C2762 C3228 ) C2762_=_C3279( C2762 C3279 ) C2762_=_C3544( C2762 C3544 ) \nC2762_=_C3671( C2762 C3671 ) C2762_=_C3672( C2762 C3672 ) C2762_=_C3673( C2762 C3673 ) C2762_=_C3674( C2762 C3674 ) C2762_=_C3675( C2762 C3675 ) C2764_=_C2941( C2764 C2941 ) \nC2764_=_C3546( C2764 C3546 ) C2764_=_C3639( C2764 C3639 ) C2764_=_C3787( C2764 C3787 ) C2764_=_C3971( C2764 C3971 ) C2764_=_C3973( C2764 C3973 ) C2764_=_C3974( C2764 C3974 ) \nC2764_=_C3976( C2764 C3976 ) C2768_=_C2769( C2768 C2769 ) C2768_=_C2956( C2768 C2956 ) C2768_=_C2961( C2768 C2961 ) C2768_=_C2964( C2768 C2964 ) C2768_=_C2965( C2768 C2965 ) \nC2768_=_C2966( C2768 C2966 ) C2768_=_C2967( C2768 C2967 ) C2768_=_C2968( C2768 C2968 ) C2768_=_C2969( C2768 C2969 ) C2768_=_C2972( C2768 C2972 ) C2768_=_C2973( C2768 C2973 ) \nC2769_=_C2863( C2769 C2863 ) C2769_=_C3000( C2769 C3000 ) C2769_=_C3001( C2769 C3001 ) C2769_=_C3005( C2769 C3005 ) C2769_=_C3007( C2769 C3007 ) C2769_=_C3008( C2769 C3008 ) \nC2785_=_C2791( C2785 C2791 ) C2785_=_C2793( C2785 C2793 ) C2785_=_C2816( C2785 C2816 ) C2785_=_C3011( C2785 C3011 ) C2785_=_C3012( C2785 C3012 ) C2785_=_C3014( C2785 C3014 ) \nC2785_=_C3015( C2785 C3015 ) C2785_=_C3018( C2785 C3018 ) C2785_=_C3019( C2785 C3019 ) C2785_=_C3020( C2785 C3020 ) C2785_=_C3021( C2785 C3021 ) C2785_=_C3022( C2785 C3022 ) \nC2791_=_C2793( C2791 C2793 ) C2791_=_C2892( C2791 C2892 ) C2791_=_C3303( C2791 C3303 ) C2791_=_C3457( C2791 C3457 ) C2791_=_C3490( C2791 C3490 ) C2791_=_C3661( C2791 C3661 ) \nC2791_=_C3923( C2791 C3923 ) C2791_=_C3960( C2791 C3960 ) C2791_=_C3961( C2791 C3961 ) C2791_=_C3963( C2791 C3963 ) C2791_=_C3964( C2791 C3964 ) C2793_=_C3080( C2793 C3080 ) \nC2793_=_C3304( C2793 C3304 ) C2793_=_C3390( C2793 C3390 ) C2793_=_C3427( C2793 C3427 ) C2793_=_C3662( C2793 C3662 ) C2793_=_C3948( C2793 C3948 ) C2793_=_C3989( C2793 C3989 ) \nC2793_=_C3990( C2793 C3990 ) C2793_=_C3991( C2793 C3991 ) C2811_=_C2814( C2811 C2814 ) C2811_=_C2827( C2811 C2827 ) C2811_=_C3018( C2811 C3018 ) C2811_=_C3297( C2811 C3297 ) \nC2811_=_C3318( C2811 C3318 ) C2811_=_C3359( C2811 C3359 ) C2811_=_C3410( C2811 C3410 ) C2811_=_C3422( C2811 C3422 ) C2811_=_C3512( C2811 C3512 ) C2811_=_C3526( C2811 C3526 ) \nC2811_=_C3574( C2811 C3574 ) C2811_=_C3912( C2811 C3912 ) C2811_=_C3935( C2811 C3935 ) C2811_=_C4003( C2811 C4003 ) C2811_=_C4054( C2811 C4054 ) C2811_=_C4055( C2811 C4055 ) \nC2814_=_C3179( C2814 C3179 ) C2814_=_C3551( C2814 C3551 ) C2814_=_C3838( C2814 C3838 ) C2814_=_C3914( C2814 C3914 ) C2814_=_C3944( C2814 C3944 ) C2814_=_C4046( C2814 C4046 ) \nC2814_=_C4071( C2814 C4071 ) C2814_=_C4081( C2814 C4081 ) C2814_=_C4099( C2814 C4099 ) C2816_=_C2824( C2816 C2824 ) C2816_=_C2827( C2816 C2827 ) C2816_=_C3011( C2816 C3011 ) \nC2816_=_C3012( C2816 C3012 ) C2816_=_C3014( C2816 C3014 ) C2816_=_C3015( C2816 C3015 ) C2816_=_C3018( C2816 C3018 ) C2816_=_C3019( C2816 C3019 ) C2816_=_C3020( C2816 C3020 ) \nC2816_=_C3021( C2816 C3021 ) C2816_=_C3022( C2816 C3022 ) C2824_=_C2827( C2824 C2827 ) C2824_=_C3061( C2824 C3061 ) C2824_=_C3077( C2824 C3077 ) C2824_=_C3117( C2824 C3117 ) \nC2824_=_C3199( C2824 C3199 ) C2824_=_C3454( C2824 C3454 ) C2824_=_C3476( C2824 C3476 ) C2824_=_C3710( C2824 C3710 ) C2824_=_C3711( C2824 C3711 ) C2824_=_C3712( C2824 C3712 ) \nC2824_=_C3714( C2824 C3714 ) C2824_=_C3715( C2824 C3715 ) C2824_=_C3716( C2824 C3716 ) C2824_=_C3717( C2824 C3717 ) C2827_=_C3018( C2827 C3018 ) C2827_=_C3297( C2827 C3297 ) \nC2827_=_C3318( C2827 C3318 ) C2827_=_C3359( C2827 C3359 ) C2827_=_C3410( C2827 C3410 ) C2827_=_C3422( C2827 C3422 ) C2827_=_C3512( C2827 C3512 ) C2827_=_C3526( C2827 C3526 ) \nC2827_=_C3574( C2827 C3574 ) C2827_=_C3912( C2827 C3912 ) C2827_=_C3935( C2827 C3935 ) C2827_=_C4003( C2827 C4003 ) C2827_=_C4054( C2827 C4054 ) C2827_=_C4055( C2827 C4055 ) \nC2832_=_C2836( C2832 C2836 ) C2832_=_C2838( C2832 C2838 ) C2832_=_C2841( C2832 C2841 ) C2832_=_C2842( C2832 C2842 ) C2832_=_C2843( C2832 C2843 ) C2832_=_C2844( C2832 C2844 ) \nC2832_=_C2845( C2832 C2845 ) C2832_=_C2872( C2832 C2872 ) C2832_=_C3125( C2832 C3125 ) C2832_=_C3142( C2832 C3142 ) C2832_=_C3143( C2832 C3143 ) C2832_=_C3144( C2832 C3144 ) \nC2832_=_C3146( C2832 C3146 ) C2832_=_C3148( C2832 C3148 ) C2832_=_C3151( C2832 C3151 ) C2832_=_C3152( C2832 C3152 ) C2832_=_C3153( C2832 C3153 ) C2832_=_C3155( C2832 C3155 ) \nC2836_=_C2838( C2836 C2838 ) C2836_=_C2841( C2836 C2841 ) C2836_=_C2842( C2836 C2842 ) C2836_=_C2843( C2836 C2843 ) C2836_=_C2844( C2836 C2844 ) C2836_=_C2845( C2836 C2845 ) \nC2836_=_C2873( C2836 C2873 ) C2836_=_C3143( C2836 C3143 ) C2836_=_C3173( C2836 C3173 ) C2836_=_C3374( C2836 C3374 ) C2836_=_C3531( C2836 C3531 ) C2836_=_C3532( C2836 C3532 ) \nC2836_=_C3534( C2836 C3534 ) C2836_=_C3535( C2836 C3535 ) C2836_=_C3537( C2836 C3537 ) C2836_=_C3538( C2836 C3538 ) C2836_=_C3541( C2836 C3541 ) C2836_=_C3542( C2836 C3542 ) \nC2836_=_C3543( C2836 C3543 ) C2838_=_C2841( C2838 C2841 ) C2838_=_C2842( C2838 C2842 ) C2838_=_C2843( C2838 C2843 ) C2838_=_C2844( C2838 C2844 ) C2838_=_C2845( C2838 C2845 ) \nC2838_=_C2866( C2838 C2866 ) C2838_=_C3509( C2838 C3509 ) C2838_=_C3613( C2838 C3613 ) C2838_=_C3623( C2838 C3623 ) C2838_=_C3626( C2838 C3626 ) C2838_=_C3627( C2838 C3627 ) \nC2838_=_C3629( C2838 C3629 ) C2838_=_C3631( C2838 C3631 ) C2841_=_C2842( C2841 C2842 ) C2841_=_C2843( C2841 C2843 ) C2841_=_C2844( C2841 C2844 ) C2841_=_C2845( C2841 C2845 ) \nC2841_=_C2875( C2841 C2875 ) C2841_=_C3135( C2841 C3135 ) C2841_=_C3146( C2841 C3146 ) C2841_=_C3401( C2841 C3401 ) C2841_=_C3596( C2841 C3596 ) C2841_=_C3614( C2841 C3614 ) \nC2841_=_C3726( C2841 C3726 ) C2841_=_C3727( C2841 C3727 ) C2841_=_C3729( C2841 C3729 ) C2841_=_C3731( C2841 C3731 ) C2841_=_C3732( C2841 C3732 ) C2841_=_C3733( C2841 C3733 ) \nC2842_=_C2843( C2842 C2843 ) C2842_=_C2844( C2842 C2844 ) C2842_=_C2845( C2842 C2845 ) C2842_=_C3027( C2842 C3027 ) C2842_=_C3136( C2842 C3136 ) C2842_=_C3201( C2842 C3201 ) \nC2842_=_C3301( C2842 C3301 ) C2842_=_C3402( C2842 C3402 ) C2842_=_C3615( C2842 C3615 ) C2842_=_C3726( C2842 C3726 ) C2842_=_C3740( C2842 C3740 ) C2842_=_C3742( C2842 C3742 ) \nC2842_=_C3743( C2842 C3743 ) C2842_=_C3744( C2842 C3744 ) C2843_=_C2844( C2843 C2844 ) C2843_=_C2845( C2843 C2845 ) C2843_=_C2868( C2843 C2868 ) C2843_=_C3063( C2843 C3063 ) \nC2843_=_C3568( C2843 C3568 ) C2843_=_C3616( C2843 C3616 ) C2843_=_C3623( C2843 C3623 ) C2843_=_C3659( C2843 C3659 ) C2843_=_C3692( C2843 C3692 ) C2843_=_C3757( C2843 C3757 ) \nC2843_=_C3759( C2843 C3759 ) C2843_=_C3760( C2843 C3760 ) C2843_=_C3761( C2843 C3761 ) C2843_=_C3762( C2843 C3762 ) C2843_=_C3763( C2843 C3763 ) C2843_=_C3764( C2843 C3764 ) \nC2844_=_C2845( C2844 C2845 ) C2844_=_C3066( C2844 C3066 ) C2844_=_C3140( C2844 C3140 ) C2844_=_C3151( C2844 C3151 ) C2844_=_C3409( C2844 C3409 ) C2844_=_C3573( C2844 C3573 ) \nC2844_=_C3617( C2844 C3617 ) C2844_=_C3663( C2844 C3663 ) C2844_=_C3742( C2844 C3742 ) C2844_=_C3809( C2844 C3809 ) C2844_=_C3905( C2844 C3905 ) C2844_=_C4036( C2844 C4036 ) \nC2844_=_C4037( C2844 C4037 ) C2844_=_C4038( C2844 C4038 ) C2845_=_C2952( C2845 C2952 ) C2845_=_C3108( C2845 C3108 ) C2845_=_C3178( C2845 C3178 ) C2845_=_C3381( C2845 C3381 ) \nC2845_=_C3664( C2845 C3664 ) C2845_=_C3698( C2845 C3698 ) C2845_=_C3779( C2845 C3779 ) C2845_=_C4013( C2845 C4013 ) C2845_=_C4085( C2845 C4085 ) C2845_=_C4086( C2845 C4086 ) \nC2863_=_C2866( C2863 C2866 ) C2863_=_C2868( C2863 C2868 ) C2863_=_C3000( C2863 C3000 ) C2863_=_C3001( C2863 C3001 ) C2863_=_C3005(</w:t>
      </w:r>
    </w:p>
    <w:p>
      <w:pPr>
        <w:pStyle w:val="PreformattedText"/>
        <w:bidi w:val="0"/>
        <w:spacing w:before="0" w:after="0"/>
        <w:jc w:val="left"/>
        <w:rPr/>
      </w:pPr>
      <w:r>
        <w:rPr/>
        <w:t xml:space="preserve"> </w:t>
      </w:r>
      <w:r>
        <w:rPr/>
        <w:t>C2863 C3005 ) C2863_=_C3007( C2863 C3007 ) \nC2863_=_C3008( C2863 C3008 ) C2866_=_C2868( C2866 C2868 ) C2866_=_C3509( C2866 C3509 ) C2866_=_C3613( C2866 C3613 ) C2866_=_C3623( C2866 C3623 ) C2866_=_C3626( C2866 C3626 ) \nC2866_=_C3627( C2866 C3627 ) C2866_=_C3629( C2866 C3629 ) C2866_=_C3631( C2866 C3631 ) C2868_=_C3063( C2868 C3063 ) C2868_=_C3568( C2868 C3568 ) C2868_=_C3616( C2868 C3616 ) \nC2868_=_C3623( C2868 C3623 ) C2868_=_C3659( C2868 C3659 ) C2868_=_C3692( C2868 C3692 ) C2868_=_C3757( C2868 C3757 ) C2868_=_C3759( C2868 C3759 ) C2868_=_C3760( C2868 C3760 ) \nC2868_=_C3761( C2868 C3761 ) C2868_=_C3762( C2868 C3762 ) C2868_=_C3763( C2868 C3763 ) C2868_=_C3764( C2868 C3764 ) C2872_=_C2873( C2872 C2873 ) C2872_=_C2875( C2872 C2875 ) \nC2872_=_C2878( C2872 C2878 ) C2872_=_C2879( C2872 C2879 ) C2872_=_C3125( C2872 C3125 ) C2872_=_C3142( C2872 C3142 ) C2872_=_C3143( C2872 C3143 ) C2872_=_C3144( C2872 C3144 ) \nC2872_=_C3146( C2872 C3146 ) C2872_=_C3148( C2872 C3148 ) C2872_=_C3151( C2872 C3151 ) C2872_=_C3152( C2872 C3152 ) C2872_=_C3153( C2872 C3153 ) C2872_=_C3155( C2872 C3155 ) \nC2873_=_C2875( C2873 C2875 ) C2873_=_C2878( C2873 C2878 ) C2873_=_C2879( C2873 C2879 ) C2873_=_C3143( C2873 C3143 ) C2873_=_C3173( C2873 C3173 ) C2873_=_C3374( C2873 C3374 ) \nC2873_=_C3531( C2873 C3531 ) C2873_=_C3532( C2873 C3532 ) C2873_=_C3534( C2873 C3534 ) C2873_=_C3535( C2873 C3535 ) C2873_=_C3537( C2873 C3537 ) C2873_=_C3538( C2873 C3538 ) \nC2873_=_C3541( C2873 C3541 ) C2873_=_C3542( C2873 C3542 ) C2873_=_C3543( C2873 C3543 ) C2875_=_C2878( C2875 C2878 ) C2875_=_C2879( C2875 C2879 ) C2875_=_C3135( C2875 C3135 ) \nC2875_=_C3146( C2875 C3146 ) C2875_=_C3401( C2875 C3401 ) C2875_=_C3596( C2875 C3596 ) C2875_=_C3614( C2875 C3614 ) C2875_=_C3726( C2875 C3726 ) C2875_=_C3727( C2875 C3727 ) \nC2875_=_C3729( C2875 C3729 ) C2875_=_C3731( C2875 C3731 ) C2875_=_C3732( C2875 C3732 ) C2875_=_C3733( C2875 C3733 ) C2878_=_C2879( C2878 C2879 ) C2878_=_C2985( C2878 C2985 ) \nC2878_=_C3015( C2878 C3015 ) C2878_=_C3148( C2878 C3148 ) C2878_=_C3176( C2878 C3176 ) C2878_=_C3651( C2878 C3651 ) C2878_=_C3947( C2878 C3947 ) C2878_=_C3948( C2878 C3948 ) \nC2878_=_C3949( C2878 C3949 ) C2878_=_C3951( C2878 C3951 ) C2879_=_C3079( C2879 C3079 ) C2879_=_C3389( C2879 C3389 ) C2879_=_C3426( C2879 C3426 ) C2879_=_C3537( C2879 C3537 ) \nC2879_=_C3729( C2879 C3729 ) C2879_=_C3947( C2879 C3947 ) C2879_=_C3985( C2879 C3985 ) C2879_=_C3986( C2879 C3986 ) C2879_=_C3988( C2879 C3988 ) C2884_=_C2885( C2884 C2885 ) \nC2884_=_C2886( C2884 C2886 ) C2884_=_C2888( C2884 C2888 ) C2884_=_C2889( C2884 C2889 ) C2884_=_C2891( C2884 C2891 ) C2884_=_C2892( C2884 C2892 ) C2884_=_C2893( C2884 C2893 ) \nC2884_=_C2894( C2884 C2894 ) C2884_=_C2895( C2884 C2895 ) C2884_=_C2896( C2884 C2896 ) C2884_=_C2898( C2884 C2898 ) C2884_=_C2899( C2884 C2899 ) C2884_=_C2900( C2884 C2900 ) \nC2884_=_C2901( C2884 C2901 ) C2884_=_C2976( C2884 C2976 ) C2884_=_C3023( C2884 C3023 ) C2884_=_C3101( C2884 C3101 ) C2884_=_C3102( C2884 C3102 ) C2884_=_C3104( C2884 C3104 ) \nC2884_=_C3107( C2884 C3107 ) C2884_=_C3108( C2884 C3108 ) C2885_=_C2886( C2885 C2886 ) C2885_=_C2888( C2885 C2888 ) C2885_=_C2889( C2885 C2889 ) C2885_=_C2891( C2885 C2891 ) \nC2885_=_C2892( C2885 C2892 ) C2885_=_C2893( C2885 C2893 ) C2885_=_C2894( C2885 C2894 ) C2885_=_C2895( C2885 C2895 ) C2885_=_C2896( C2885 C2896 ) C2885_=_C2898( C2885 C2898 ) \nC2885_=_C2899( C2885 C2899 ) C2885_=_C2900( C2885 C2900 ) C2885_=_C2901( C2885 C2901 ) C2885_=_C3025( C2885 C3025 ) C2885_=_C3236( C2885 C3236 ) C2885_=_C3241( C2885 C3241 ) \nC2885_=_C3242( C2885 C3242 ) C2885_=_C3244( C2885 C3244 ) C2885_=_C3246( C2885 C3246 ) C2886_=_C2888( C2886 C2888 ) C2886_=_C2889( C2886 C2889 ) C2886_=_C2891( C2886 C2891 ) \nC2886_=_C2892( C2886 C2892 ) C2886_=_C2893( C2886 C2893 ) C2886_=_C2894( C2886 C2894 ) C2886_=_C2895( C2886 C2895 ) C2886_=_C2896( C2886 C2896 ) C2886_=_C2898( C2886 C2898 ) \nC2886_=_C2899( C2886 C2899 ) C2886_=_C2900( C2886 C2900 ) C2886_=_C2901( C2886 C2901 ) C2886_=_C3451( C2886 C3451 ) C2886_=_C3454( C2886 C3454 ) C2886_=_C3456( C2886 C3456 ) \nC2886_=_C3457( C2886 C3457 ) C2888_=_C2889( C2888 C2889 ) C2888_=_C2891( C2888 C2891 ) C2888_=_C2892( C2888 C2892 ) C2888_=_C2893( C2888 C2893 ) C2888_=_C2894( C2888 C2894 ) \nC2888_=_C2895( C2888 C2895 ) C2888_=_C2896( C2888 C2896 ) C2888_=_C2898( C2888 C2898 ) C2888_=_C2899( C2888 C2899 ) C2888_=_C2900( C2888 C2900 ) C2888_=_C2901( C2888 C2901 ) \nC2888_=_C3001( C2888 C3001 ) C2888_=_C3012( C2888 C3012 ) C2888_=_C3509( C2888 C3509 ) C2888_=_C3512( C2888 C3512 ) C2889_=_C2891( C2889 C2891 ) C2889_=_C2892( C2889 C2892 ) \nC2889_=_C2893( C2889 C2893 ) C2889_=_C2894( C2889 C2894 ) C2889_=_C2895( C2889 C2895 ) C2889_=_C2896( C2889 C2896 ) C2889_=_C2898( C2889 C2898 ) C2889_=_C2899( C2889 C2899 ) \nC2889_=_C2900( C2889 C2900 ) C2889_=_C2901( C2889 C2901 ) C2889_=_C3029( C2889 C3029 ) C2889_=_C3102( C2889 C3102 ) C2889_=_C3241( C2889 C3241 ) C2889_=_C3254( C2889 C3254 ) \nC2889_=_C3326( C2889 C3326 ) C2889_=_C3403( C2889 C3403 ) C2889_=_C3425( C2889 C3425 ) C2889_=_C3840( C2889 C3840 ) C2889_=_C3841( C2889 C3841 ) C2889_=_C3844( C2889 C3844 ) \nC2889_=_C3845( C2889 C3845 ) C2889_=_C3846( C2889 C3846 ) C2889_=_C3847( C2889 C3847 ) C2889_=_C3849( C2889 C3849 ) C2889_=_C3850( C2889 C3850 ) C2891_=_C2892( C2891 C2892 ) \nC2891_=_C2893( C2891 C2893 ) C2891_=_C2894( C2891 C2894 ) C2891_=_C2895( C2891 C2895 ) C2891_=_C2896( C2891 C2896 ) C2891_=_C2898( C2891 C2898 ) C2891_=_C2899( C2891 C2899 ) \nC2891_=_C2900( C2891 C2900 ) C2891_=_C2901( C2891 C2901 ) C2891_=_C3031( C2891 C3031 ) C2891_=_C3841( C2891 C3841 ) C2891_=_C3922( C2891 C3922 ) C2891_=_C3942( C2891 C3942 ) \nC2891_=_C3944( C2891 C3944 ) C2892_=_C2893( C2892 C2893 ) C2892_=_C2894( C2892 C2894 ) C2892_=_C2895( C2892 C2895 ) C2892_=_C2896( C2892 C2896 ) C2892_=_C2898( C2892 C2898 ) \nC2892_=_C2899( C2892 C2899 ) C2892_=_C2900( C2892 C2900 ) C2892_=_C2901( C2892 C2901 ) C2892_=_C3303( C2892 C3303 ) C2892_=_C3457( C2892 C3457 ) C2892_=_C3490( C2892 C3490 ) \nC2892_=_C3661( C2892 C3661 ) C2892_=_C3923( C2892 C3923 ) C2892_=_C3960( C2892 C3960 ) C2892_=_C3961( C2892 C3961 ) C2892_=_C3963( C2892 C3963 ) C2892_=_C3964( C2892 C3964 ) \nC2893_=_C2894( C2893 C2894 ) C2893_=_C2895( C2893 C2895 ) C2893_=_C2896( C2893 C2896 ) C2893_=_C2898( C2893 C2898 ) C2893_=_C2899( C2893 C2899 ) C2893_=_C2900( C2893 C2900 ) \nC2893_=_C2901( C2893 C2901 ) C2893_=_C3844( C2893 C3844 ) C2893_=_C3993( C2893 C3993 ) C2894_=_C2895( C2894 C2895 ) C2894_=_C2896( C2894 C2896 ) C2894_=_C2898( C2894 C2898 ) \nC2894_=_C2899( C2894 C2899 ) C2894_=_C2900( C2894 C2900 ) C2894_=_C2901( C2894 C2901 ) C2894_=_C3007( C2894 C3007 ) C2894_=_C3491( C2894 C3491 ) C2894_=_C3626( C2894 C3626 ) \nC2894_=_C3750( C2894 C3750 ) C2894_=_C3776( C2894 C3776 ) C2894_=_C3898( C2894 C3898 ) C2894_=_C3924( C2894 C3924 ) C2894_=_C3960( C2894 C3960 ) C2894_=_C4008( C2894 C4008 ) \nC2894_=_C4010( C2894 C4010 ) C2895_=_C2896( C2895 C2896 ) C2895_=_C2898( C2895 C2898 ) C2895_=_C2899( C2895 C2899 ) C2895_=_C2900( C2895 C2900 ) C2895_=_C2901( C2895 C2901 ) \nC2895_=_C3494( C2895 C3494 ) C2895_=_C3925( C2895 C3925 ) C2895_=_C3961( C2895 C3961 ) C2895_=_C4024( C2895 C4024 ) C2896_=_C2898( C2896 C2898 ) C2896_=_C2899( C2896 C2899 ) \nC2896_=_C2900( C2896 C2900 ) C2896_=_C2901( C2896 C2901 ) C2896_=_C3828( C2896 C3828 ) C2896_=_C4071( C2896 C4071 ) C2896_=_C4072( C2896 C4072 ) C2898_=_C2899( C2898 C2899 ) \nC2898_=_C2900( C2898 C2900 ) C2898_=_C2901( C2898 C2901 ) C2899_=_C2900( C2899 C2900 ) C2899_=_C2901( C2899 C2901 ) C2899_=_C3037( C2899 C3037 ) C2899_=_C3850( C2899 C3850 ) \nC2899_=_C3927( C2899 C3927 ) C2899_=_C4026( C2899 C4026 ) C2899_=_C4079( C2899 C4079 ) C2900_=_C2901( C2900 C2901 ) C2900_=_C3976( C2900 C3976 ) C2901_=_C3783( C2901 C3783 ) \nC2901_=_C4083( C2901 C4083 ) C2905_=_C2909( C2905 C2909 ) C2905_=_C2910( C2905 C2910 ) C2905_=_C3076( C2905 C3076 ) C2905_=_C3116( C2905 C3116 ) C2905_=_C3228( C2905 C3228 ) \nC2905_=_C3279( C2905 C3279 ) C2905_=_C3544( C2905 C3544 ) C2905_=_C3671( C2905 C3671 ) C2905_=_C3672( C2905 C3672 ) C2905_=_C3673( C2905 C3673 ) C2905_=_C3674( C2905 C3674 ) \nC2905_=_C3675( C2905 C3675 ) C2909_=_C2910( C2909 C2910 ) C2909_=_C2951( C2909 C2951 ) C2909_=_C3480( C2909 C3480 ) C2909_=_C3721( C2909 C3721 ) C2909_=_C3863( C2909 C3863 ) \nC2909_=_C3877( C2909 C3877 ) C2909_=_C3893( C2909 C3893 ) C2909_=_C3977( C2909 C3977 ) C2909_=_C4056( C2909 C4056 ) C2909_=_C4057( C2909 C4057 ) C2909_=_C4059( C2909 C4059 ) \nC2910_=_C3107( C2910 C3107 ) C2910_=_C3246( C2910 C3246 ) C2910_=_C3482( C2910 C3482 ) C2910_=_C3847( C2910 C3847 ) C2910_=_C3882( C2910 C3882 ) C2910_=_C3942( C2910 C3942 ) \nC2910_=_C3979( C2910 C3979 ) C2910_=_C4019( C2910 C4019 ) C2910_=_C4056( C2910 C4056 ) C2910_=_C4077( C2910 C4077 ) C2910_=_C4078( C2910 C4078 ) C2910_=_C4079( C2910 C4079 ) \nC2918_=_C3075( C2918 C3075 ) C2918_=_C3087( C2918 C3087 ) C2918_=_C3451( C2918 C3451 ) C2918_=_C3487( C2918 C3487 ) C2918_=_C3488( C2918 C3488 ) C2918_=_C3490( C2918 C3490 ) \nC2918_=_C3491( C2918 C3491 ) C2918_=_C3492( C2918 C3492 ) C2918_=_C3494( C2918 C3494 ) C2918_=_C3495( C2918 C3495 ) C2918_=_C3496( C2918 C3496 ) C2926_=_C3225( C2926 C3225 ) \nC2926_=_C3275( C2926 C3275 ) C2926_=_C3337( C2926 C3337 ) C2926_=_C3339( C2926 C3339 ) C2926_=_C3340( C2926 C3340 ) C2926_=_C3342( C2926 C3342 ) C2926_=_C3343( C2926 C3343 ) \nC2926_=_C3344( C2926 C3344 ) C2926_=_C3345( C2926 C3345 ) C2926_=_C3347( C2926 C3347 ) C2926_=_C3348( C2926 C3348 ) C2939_=_C2941( C2939 C2941 ) C2939_=_C2943( C2939 C2943 ) \nC2939_=_C3059( C2939 C3059 ) C2939_=_C3566( C2939 C3566 ) C2939_=_C3632( C2939 C3632 ) C2939_=_C3633( C2939 C3633 ) C2939_=_C3635( C2939 C3635 ) C2939_=_C3636( C2939 C3636 ) \nC2939_=_C3637( C2939 C3637 ) C2939_=_C3638( C2939 C3638 ) C2939_=_C3639( C2939 C3639 ) C2939_=_C3641( C2939 C3641 ) C2939_=_C3642( C2939 C3642 ) C2939_=_C3643( C2939 C3643 ) \nC2939_=_C3644(</w:t>
      </w:r>
    </w:p>
    <w:p>
      <w:pPr>
        <w:pStyle w:val="PreformattedText"/>
        <w:bidi w:val="0"/>
        <w:spacing w:before="0" w:after="0"/>
        <w:jc w:val="left"/>
        <w:rPr/>
      </w:pPr>
      <w:r>
        <w:rPr/>
        <w:t xml:space="preserve"> </w:t>
      </w:r>
      <w:r>
        <w:rPr/>
        <w:t>C2939 C3644 ) C2939_=_C3645( C2939 C3645 ) C2939_=_C3646( C2939 C3646 ) C2941_=_C2943( C2941 C2943 ) C2941_=_C3546( C2941 C3546 ) C2941_=_C3639( C2941 C3639 ) \nC2941_=_C3787( C2941 C3787 ) C2941_=_C3971( C2941 C3971 ) C2941_=_C3973( C2941 C3973 ) C2941_=_C3974( C2941 C3974 ) C2941_=_C3976( C2941 C3976 ) C2943_=_C2953( C2943 C2953 ) \nC2943_=_C3643( C2943 C3643 ) C2943_=_C3722( C2943 C3722 ) C2943_=_C3791( C2943 C3791 ) C2943_=_C3864( C2943 C3864 ) C2943_=_C3894( C2943 C3894 ) C2943_=_C4008( C2943 C4008 ) \nC2943_=_C4050( C2943 C4050 ) C2944_=_C2945( C2944 C2945 ) C2944_=_C2947( C2944 C2947 ) C2944_=_C2951( C2944 C2951 ) C2944_=_C2952( C2944 C2952 ) C2944_=_C2953( C2944 C2953 ) \nC2944_=_C2954( C2944 C2954 ) C2944_=_C3023( C2944 C3023 ) C2944_=_C3024( C2944 C3024 ) C2944_=_C3025( C2944 C3025 ) C2944_=_C3026( C2944 C3026 ) C2944_=_C3027( C2944 C3027 ) \nC2944_=_C3028( C2944 C3028 ) C2944_=_C3029( C2944 C3029 ) C2944_=_C3031( C2944 C3031 ) C2944_=_C3032( C2944 C3032 ) C2944_=_C3035( C2944 C3035 ) C2944_=_C3037( C2944 C3037 ) \nC2944_=_C3038( C2944 C3038 ) C2945_=_C2947( C2945 C2947 ) C2945_=_C2951( C2945 C2951 ) C2945_=_C2952( C2945 C2952 ) C2945_=_C2953( C2945 C2953 ) C2945_=_C2954( C2945 C2954 ) \nC2945_=_C3647( C2945 C3647 ) C2945_=_C3649( C2945 C3649 ) C2945_=_C3650( C2945 C3650 ) C2945_=_C3651( C2945 C3651 ) C2945_=_C3656( C2945 C3656 ) C2947_=_C2951( C2947 C2951 ) \nC2947_=_C2952( C2947 C2952 ) C2947_=_C2953( C2947 C2953 ) C2947_=_C2954( C2947 C2954 ) C2947_=_C3028( C2947 C3028 ) C2947_=_C3090( C2947 C3090 ) C2947_=_C3774( C2947 C3774 ) \nC2947_=_C3776( C2947 C3776 ) C2947_=_C3777( C2947 C3777 ) C2947_=_C3779( C2947 C3779 ) C2947_=_C3781( C2947 C3781 ) C2947_=_C3783( C2947 C3783 ) C2951_=_C2952( C2951 C2952 ) \nC2951_=_C2953( C2951 C2953 ) C2951_=_C2954( C2951 C2954 ) C2951_=_C3480( C2951 C3480 ) C2951_=_C3721( C2951 C3721 ) C2951_=_C3863( C2951 C3863 ) C2951_=_C3877( C2951 C3877 ) \nC2951_=_C3893( C2951 C3893 ) C2951_=_C3977( C2951 C3977 ) C2951_=_C4056( C2951 C4056 ) C2951_=_C4057( C2951 C4057 ) C2951_=_C4059( C2951 C4059 ) C2952_=_C2953( C2952 C2953 ) \nC2952_=_C2954( C2952 C2954 ) C2952_=_C3108( C2952 C3108 ) C2952_=_C3178( C2952 C3178 ) C2952_=_C3381( C2952 C3381 ) C2952_=_C3664( C2952 C3664 ) C2952_=_C3698( C2952 C3698 ) \nC2952_=_C3779( C2952 C3779 ) C2952_=_C4013( C2952 C4013 ) C2952_=_C4085( C2952 C4085 ) C2952_=_C4086( C2952 C4086 ) C2953_=_C2954( C2953 C2954 ) C2953_=_C3643( C2953 C3643 ) \nC2953_=_C3722( C2953 C3722 ) C2953_=_C3791( C2953 C3791 ) C2953_=_C3864( C2953 C3864 ) C2953_=_C3894( C2953 C3894 ) C2953_=_C4008( C2953 C4008 ) C2953_=_C4050( C2953 C4050 ) \nC2954_=_C3470( C2954 C3470 ) C2954_=_C3506( C2954 C3506 ) C2954_=_C3700( C2954 C3700 ) C2954_=_C3771( C2954 C3771 ) C2954_=_C3781( C2954 C3781 ) C2954_=_C4041( C2954 C4041 ) \nC2954_=_C4072( C2954 C4072 ) C2954_=_C4088( C2954 C4088 ) C2954_=_C4100( C2954 C4100 ) C2954_=_C4101( C2954 C4101 ) C2954_=_C4102( C2954 C4102 ) C2954_=_C4103( C2954 C4103 ) \nC2956_=_C2961( C2956 C2961 ) C2956_=_C2964( C2956 C2964 ) C2956_=_C2965( C2956 C2965 ) C2956_=_C2966( C2956 C2966 ) C2956_=_C2967( C2956 C2967 ) C2956_=_C2968( C2956 C2968 ) \nC2956_=_C2969( C2956 C2969 ) C2956_=_C2972( C2956 C2972 ) C2956_=_C2973( C2956 C2973 ) C2956_=_C2977( C2956 C2977 ) C2956_=_C3162( C2956 C3162 ) C2961_=_C2964( C2961 C2964 ) \nC2961_=_C2965( C2961 C2965 ) C2961_=_C2966( C2961 C2966 ) C2961_=_C2967( C2961 C2967 ) C2961_=_C2968( C2961 C2968 ) C2961_=_C2969( C2961 C2969 ) C2961_=_C2972( C2961 C2972 ) \nC2961_=_C2973( C2961 C2973 ) C2961_=_C3584( C2961 C3584 ) C2964_=_C2965( C2964 C2965 ) C2964_=_C2966( C2964 C2966 ) C2964_=_C2967( C2964 C2967 ) C2964_=_C2968( C2964 C2968 ) \nC2964_=_C2969( C2964 C2969 ) C2964_=_C2972( C2964 C2972 ) C2964_=_C2973( C2964 C2973 ) C2964_=_C3649( C2964 C3649 ) C2964_=_C3863( C2964 C3863 ) C2964_=_C3864( C2964 C3864 ) \nC2965_=_C2966( C2965 C2966 ) C2965_=_C2967( C2965 C2967 ) C2965_=_C2968( C2965 C2968 ) C2965_=_C2969( C2965 C2969 ) C2965_=_C2972( C2965 C2972 ) C2965_=_C2973( C2965 C2973 ) \nC2965_=_C3005( C2965 C3005 ) C2965_=_C3214( C2965 C3214 ) C2965_=_C3342( C2965 C3342 ) C2965_=_C3823( C2965 C3823 ) C2965_=_C3882( C2965 C3882 ) C2966_=_C2967( C2966 C2967 ) \nC2966_=_C2968( C2966 C2968 ) C2966_=_C2969( C2966 C2969 ) C2966_=_C2972( C2966 C2972 ) C2966_=_C2973( C2966 C2973 ) C2966_=_C3370( C2966 C3370 ) C2966_=_C3488( C2966 C3488 ) \nC2966_=_C3637( C2966 C3637 ) C2966_=_C3711( C2966 C3711 ) C2966_=_C3905( C2966 C3905 ) C2966_=_C3906( C2966 C3906 ) C2967_=_C2968( C2967 C2968 ) C2967_=_C2969( C2967 C2969 ) \nC2967_=_C2972( C2967 C2972 ) C2967_=_C2973( C2967 C2973 ) C2968_=_C2969( C2968 C2969 ) C2968_=_C2972( C2968 C2972 ) C2968_=_C2973( C2968 C2973 ) C2968_=_C3215( C2968 C3215 ) \nC2968_=_C3672( C2968 C3672 ) C2968_=_C3712( C2968 C3712 ) C2968_=_C4003( C2968 C4003 ) C2969_=_C2972( C2969 C2972 ) C2969_=_C2973( C2969 C2973 ) C2969_=_C3216( C2969 C3216 ) \nC2969_=_C3344( C2969 C3344 ) C2969_=_C3824( C2969 C3824 ) C2969_=_C4019( C2969 C4019 ) C2972_=_C2973( C2972 C2973 ) C2972_=_C3194( C2972 C3194 ) C2973_=_C3373( C2973 C3373 ) \nC2973_=_C3496( C2973 C3496 ) C2973_=_C3716( C2973 C3716 ) C2973_=_C3831( C2973 C3831 ) C2973_=_C4036( C2973 C4036 ) C2973_=_C4101( C2973 C4101 ) C2975_=_C2976( C2975 C2976 ) \nC2975_=_C2977( C2975 C2977 ) C2975_=_C2978( C2975 C2978 ) C2975_=_C2979( C2975 C2979 ) C2975_=_C2980( C2975 C2980 ) C2975_=_C2981( C2975 C2981 ) C2975_=_C2984( C2975 C2984 ) \nC2975_=_C2985( C2975 C2985 ) C2975_=_C2988( C2975 C2988 ) C2975_=_C2989( C2975 C2989 ) C2975_=_C2990( C2975 C2990 ) C2975_=_C3072( C2975 C3072 ) C2975_=_C3075( C2975 C3075 ) \nC2975_=_C3076( C2975 C3076 ) C2975_=_C3077( C2975 C3077 ) C2975_=_C3079( C2975 C3079 ) C2975_=_C3080( C2975 C3080 ) C2976_=_C2977( C2976 C2977 ) C2976_=_C2978( C2976 C2978 ) \nC2976_=_C2979( C2976 C2979 ) C2976_=_C2980( C2976 C2980 ) C2976_=_C2981( C2976 C2981 ) C2976_=_C2984( C2976 C2984 ) C2976_=_C2985( C2976 C2985 ) C2976_=_C2988( C2976 C2988 ) \nC2976_=_C2989( C2976 C2989 ) C2976_=_C2990( C2976 C2990 ) C2976_=_C3023( C2976 C3023 ) C2976_=_C3101( C2976 C3101 ) C2976_=_C3102( C2976 C3102 ) C2976_=_C3104( C2976 C3104 ) \nC2976_=_C3107( C2976 C3107 ) C2976_=_C3108( C2976 C3108 ) C2977_=_C2978( C2977 C2978 ) C2977_=_C2979( C2977 C2979 ) C2977_=_C2980( C2977 C2980 ) C2977_=_C2981( C2977 C2981 ) \nC2977_=_C2984( C2977 C2984 ) C2977_=_C2985( C2977 C2985 ) C2977_=_C2988( C2977 C2988 ) C2977_=_C2989( C2977 C2989 ) C2977_=_C2990( C2977 C2990 ) C2977_=_C3162( C2977 C3162 ) \nC2978_=_C2979( C2978 C2979 ) C2978_=_C2980( C2978 C2980 ) C2978_=_C2981( C2978 C2981 ) C2978_=_C2984( C2978 C2984 ) C2978_=_C2985( C2978 C2985 ) C2978_=_C2988( C2978 C2988 ) \nC2978_=_C2989( C2978 C2989 ) C2978_=_C2990( C2978 C2990 ) C2978_=_C3389( C2978 C3389 ) C2978_=_C3390( C2978 C3390 ) C2979_=_C2980( C2979 C2980 ) C2979_=_C2981( C2979 C2981 ) \nC2979_=_C2984( C2979 C2984 ) C2979_=_C2985( C2979 C2985 ) C2979_=_C2988( C2979 C2988 ) C2979_=_C2989( C2979 C2989 ) C2979_=_C2990( C2979 C2990 ) C2979_=_C3425( C2979 C3425 ) \nC2979_=_C3426( C2979 C3426 ) C2979_=_C3427( C2979 C3427 ) C2980_=_C2981( C2980 C2981 ) C2980_=_C2984( C2980 C2984 ) C2980_=_C2985( C2980 C2985 ) C2980_=_C2988( C2980 C2988 ) \nC2980_=_C2989( C2980 C2989 ) C2980_=_C2990( C2980 C2990 ) C2980_=_C3520( C2980 C3520 ) C2980_=_C3522( C2980 C3522 ) C2980_=_C3526( C2980 C3526 ) C2980_=_C3528( C2980 C3528 ) \nC2981_=_C2984( C2981 C2984 ) C2981_=_C2985( C2981 C2985 ) C2981_=_C2988( C2981 C2988 ) C2981_=_C2989( C2981 C2989 ) C2981_=_C2990( C2981 C2990 ) C2981_=_C3590( C2981 C3590 ) \nC2984_=_C2985( C2984 C2985 ) C2984_=_C2988( C2984 C2988 ) C2984_=_C2989( C2984 C2989 ) C2984_=_C2990( C2984 C2990 ) C2984_=_C3748( C2984 C3748 ) C2985_=_C2988( C2985 C2988 ) \nC2985_=_C2989( C2985 C2989 ) C2985_=_C2990( C2985 C2990 ) C2985_=_C3015( C2985 C3015 ) C2985_=_C3148( C2985 C3148 ) C2985_=_C3176( C2985 C3176 ) C2985_=_C3651( C2985 C3651 ) \nC2985_=_C3947( C2985 C3947 ) C2985_=_C3948( C2985 C3948 ) C2985_=_C3949( C2985 C3949 ) C2985_=_C3951( C2985 C3951 ) C2988_=_C2989( C2988 C2989 ) C2988_=_C2990( C2988 C2990 ) \nC2988_=_C3008( C2988 C3008 ) C2988_=_C3627( C2988 C3627 ) C2988_=_C3759( C2988 C3759 ) C2988_=_C3986( C2988 C3986 ) C2988_=_C3989( C2988 C3989 ) C2989_=_C2990( C2989 C2990 ) \nC2989_=_C3752( C2989 C3752 ) C2989_=_C3849( C2989 C3849 ) C2990_=_C3645( C2990 C3645 ) C2990_=_C3755( C2990 C3755 ) C2990_=_C3763( C2990 C3763 ) C2990_=_C4038( C2990 C4038 ) \nC3000_=_C3001( C3000 C3001 ) C3000_=_C3005( C3000 C3005 ) C3000_=_C3007( C3000 C3007 ) C3000_=_C3008( C3000 C3008 ) C3000_=_C3207( C3000 C3207 ) C3000_=_C3310( C3000 C3310 ) \nC3000_=_C3315( C3000 C3315 ) C3000_=_C3317( C3000 C3317 ) C3000_=_C3318( C3000 C3318 ) C3001_=_C3005( C3001 C3005 ) C3001_=_C3007( C3001 C3007 ) C3001_=_C3008( C3001 C3008 ) \nC3001_=_C3012( C3001 C3012 ) C3001_=_C3509( C3001 C3509 ) C3001_=_C3512( C3001 C3512 ) C3005_=_C3007( C3005 C3007 ) C3005_=_C3008( C3005 C3008 ) C3005_=_C3214( C3005 C3214 ) \nC3005_=_C3342( C3005 C3342 ) C3005_=_C3823( C3005 C3823 ) C3005_=_C3882( C3005 C3882 ) C3007_=_C3008( C3007 C3008 ) C3007_=_C3491( C3007 C3491 ) C3007_=_C3626( C3007 C3626 ) \nC3007_=_C3750( C3007 C3750 ) C3007_=_C3776( C3007 C3776 ) C3007_=_C3898( C3007 C3898 ) C3007_=_C3924( C3007 C3924 ) C3007_=_C3960( C3007 C3960 ) C3007_=_C4008( C3007 C4008 ) \nC3007_=_C4010( C3007 C4010 ) C3008_=_C3627( C3008 C3627 ) C3008_=_C3759( C3008 C3759 ) C3008_=_C3986( C3008 C3986 ) C3008_=_C3989( C3008 C3989 ) C3011_=_C3012( C3011 C3012 ) \nC3011_=_C3014( C3011 C3014 ) C3011_=_C3015( C3011 C3015 ) C3011_=_C3018( C3011 C3018 ) C3011_=_C3019( C3011 C3019 ) C3011_=_C3020( C3011 C3020 ) C3011_=_C3021( C3011 C3021 ) \nC3011_=_C3022( C3011 C3022 ) C3011_=_C3026( C3011 C3026 ) C3011_=_C3301( C3011 C3301 ) C3011_=_C3303( C3011 C3303 ) C3011_=_C3304( C3011 C3304 ) C3011_=_C3307( C3011 C3307 ) \nC3012_=_C3014( C3012 C3014 ) C3012_=_C3015( C3012 C3015 ) C3012_=_C3018(</w:t>
      </w:r>
    </w:p>
    <w:p>
      <w:pPr>
        <w:pStyle w:val="PreformattedText"/>
        <w:bidi w:val="0"/>
        <w:spacing w:before="0" w:after="0"/>
        <w:jc w:val="left"/>
        <w:rPr/>
      </w:pPr>
      <w:r>
        <w:rPr/>
        <w:t xml:space="preserve"> </w:t>
      </w:r>
      <w:r>
        <w:rPr/>
        <w:t>C3012 C3018 ) C3012_=_C3019( C3012 C3019 ) C3012_=_C3020( C3012 C3020 ) C3012_=_C3021( C3012 C3021 ) \nC3012_=_C3022( C3012 C3022 ) C3012_=_C3509( C3012 C3509 ) C3012_=_C3512( C3012 C3512 ) C3014_=_C3015( C3014 C3015 ) C3014_=_C3018( C3014 C3018 ) C3014_=_C3019( C3014 C3019 ) \nC3014_=_C3020( C3014 C3020 ) C3014_=_C3021( C3014 C3021 ) C3014_=_C3022( C3014 C3022 ) C3014_=_C3531( C3014 C3531 ) C3014_=_C3632( C3014 C3632 ) C3014_=_C3659( C3014 C3659 ) \nC3014_=_C3661( C3014 C3661 ) C3014_=_C3662( C3014 C3662 ) C3014_=_C3663( C3014 C3663 ) C3014_=_C3664( C3014 C3664 ) C3015_=_C3018( C3015 C3018 ) C3015_=_C3019( C3015 C3019 ) \nC3015_=_C3020( C3015 C3020 ) C3015_=_C3021( C3015 C3021 ) C3015_=_C3022( C3015 C3022 ) C3015_=_C3148( C3015 C3148 ) C3015_=_C3176( C3015 C3176 ) C3015_=_C3651( C3015 C3651 ) \nC3015_=_C3947( C3015 C3947 ) C3015_=_C3948( C3015 C3948 ) C3015_=_C3949( C3015 C3949 ) C3015_=_C3951( C3015 C3951 ) C3018_=_C3019( C3018 C3019 ) C3018_=_C3020( C3018 C3020 ) \nC3018_=_C3021( C3018 C3021 ) C3018_=_C3022( C3018 C3022 ) C3018_=_C3297( C3018 C3297 ) C3018_=_C3318( C3018 C3318 ) C3018_=_C3359( C3018 C3359 ) C3018_=_C3410( C3018 C3410 ) \nC3018_=_C3422( C3018 C3422 ) C3018_=_C3512( C3018 C3512 ) C3018_=_C3526( C3018 C3526 ) C3018_=_C3574( C3018 C3574 ) C3018_=_C3912( C3018 C3912 ) C3018_=_C3935( C3018 C3935 ) \nC3018_=_C4003( C3018 C4003 ) C3018_=_C4054( C3018 C4054 ) C3018_=_C4055( C3018 C4055 ) C3019_=_C3020( C3019 C3020 ) C3019_=_C3021( C3019 C3021 ) C3019_=_C3022( C3019 C3022 ) \nC3019_=_C3035( C3019 C3035 ) C3019_=_C3743( C3019 C3743 ) C3019_=_C4025( C3019 C4025 ) C3019_=_C4054( C3019 C4054 ) C3019_=_C4094( C3019 C4094 ) C3020_=_C3021( C3020 C3021 ) \nC3020_=_C3022( C3020 C3022 ) C3020_=_C3153( C3020 C3153 ) C3020_=_C3656( C3020 C3656 ) C3020_=_C3744( C3020 C3744 ) C3020_=_C3974( C3020 C3974 ) C3020_=_C4055( C3020 C4055 ) \nC3020_=_C4109( C3020 C4109 ) C3021_=_C3022( C3021 C3022 ) C3021_=_C3155( C3021 C3155 ) C3021_=_C3543( C3021 C3543 ) C3021_=_C3733( C3021 C3733 ) C3021_=_C3951( C3021 C3951 ) \nC3021_=_C3963( C3021 C3963 ) C3021_=_C3988( C3021 C3988 ) C3021_=_C3990( C3021 C3990 ) C3022_=_C3646( C3022 C3646 ) C3022_=_C3964( C3022 C3964 ) C3022_=_C3991( C3022 C3991 ) \nC3022_=_C4082( C3022 C4082 ) C3023_=_C3024( C3023 C3024 ) C3023_=_C3025( C3023 C3025 ) C3023_=_C3026( C3023 C3026 ) C3023_=_C3027( C3023 C3027 ) C3023_=_C3028( C3023 C3028 ) \nC3023_=_C3029( C3023 C3029 ) C3023_=_C3031( C3023 C3031 ) C3023_=_C3032( C3023 C3032 ) C3023_=_C3035( C3023 C3035 ) C3023_=_C3037( C3023 C3037 ) C3023_=_C3038( C3023 C3038 ) \nC3023_=_C3101( C3023 C3101 ) C3023_=_C3102( C3023 C3102 ) C3023_=_C3104( C3023 C3104 ) C3023_=_C3107( C3023 C3107 ) C3023_=_C3108( C3023 C3108 ) C3024_=_C3025( C3024 C3025 ) \nC3024_=_C3026( C3024 C3026 ) C3024_=_C3027( C3024 C3027 ) C3024_=_C3028( C3024 C3028 ) C3024_=_C3029( C3024 C3029 ) C3024_=_C3031( C3024 C3031 ) C3024_=_C3032( C3024 C3032 ) \nC3024_=_C3035( C3024 C3035 ) C3024_=_C3037( C3024 C3037 ) C3024_=_C3038( C3024 C3038 ) C3024_=_C3199( C3024 C3199 ) C3024_=_C3201( C3024 C3201 ) C3024_=_C3206( C3024 C3206 ) \nC3025_=_C3026( C3025 C3026 ) C3025_=_C3027( C3025 C3027 ) C3025_=_C3028( C3025 C3028 ) C3025_=_C3029( C3025 C3029 ) C3025_=_C3031( C3025 C3031 ) C3025_=_C3032( C3025 C3032 ) \nC3025_=_C3035( C3025 C3035 ) C3025_=_C3037( C3025 C3037 ) C3025_=_C3038( C3025 C3038 ) C3025_=_C3236( C3025 C3236 ) C3025_=_C3241( C3025 C3241 ) C3025_=_C3242( C3025 C3242 ) \nC3025_=_C3244( C3025 C3244 ) C3025_=_C3246( C3025 C3246 ) C3026_=_C3027( C3026 C3027 ) C3026_=_C3028( C3026 C3028 ) C3026_=_C3029( C3026 C3029 ) C3026_=_C3031( C3026 C3031 ) \nC3026_=_C3032( C3026 C3032 ) C3026_=_C3035( C3026 C3035 ) C3026_=_C3037( C3026 C3037 ) C3026_=_C3038( C3026 C3038 ) C3026_=_C3301( C3026 C3301 ) C3026_=_C3303( C3026 C3303 ) \nC3026_=_C3304( C3026 C3304 ) C3026_=_C3307( C3026 C3307 ) C3027_=_C3028( C3027 C3028 ) C3027_=_C3029( C3027 C3029 ) C3027_=_C3031( C3027 C3031 ) C3027_=_C3032( C3027 C3032 ) \nC3027_=_C3035( C3027 C3035 ) C3027_=_C3037( C3027 C3037 ) C3027_=_C3038( C3027 C3038 ) C3027_=_C3136( C3027 C3136 ) C3027_=_C3201( C3027 C3201 ) C3027_=_C3301( C3027 C3301 ) \nC3027_=_C3402( C3027 C3402 ) C3027_=_C3615( C3027 C3615 ) C3027_=_C3726( C3027 C3726 ) C3027_=_C3740( C3027 C3740 ) C3027_=_C3742( C3027 C3742 ) C3027_=_C3743( C3027 C3743 ) \nC3027_=_C3744( C3027 C3744 ) C3028_=_C3029( C3028 C3029 ) C3028_=_C3031( C3028 C3031 ) C3028_=_C3032( C3028 C3032 ) C3028_=_C3035( C3028 C3035 ) C3028_=_C3037( C3028 C3037 ) \nC3028_=_C3038( C3028 C3038 ) C3028_=_C3090( C3028 C3090 ) C3028_=_C3774( C3028 C3774 ) C3028_=_C3776( C3028 C3776 ) C3028_=_C3777( C3028 C3777 ) C3028_=_C3779( C3028 C3779 ) \nC3028_=_C3781( C3028 C3781 ) C3028_=_C3783( C3028 C3783 ) C3029_=_C3031( C3029 C3031 ) C3029_=_C3032( C3029 C3032 ) C3029_=_C3035( C3029 C3035 ) C3029_=_C3037( C3029 C3037 ) \nC3029_=_C3038( C3029 C3038 ) C3029_=_C3102( C3029 C3102 ) C3029_=_C3241( C3029 C3241 ) C3029_=_C3254( C3029 C3254 ) C3029_=_C3326( C3029 C3326 ) C3029_=_C3403( C3029 C3403 ) \nC3029_=_C3425( C3029 C3425 ) C3029_=_C3840( C3029 C3840 ) C3029_=_C3841( C3029 C3841 ) C3029_=_C3844( C3029 C3844 ) C3029_=_C3845( C3029 C3845 ) C3029_=_C3846( C3029 C3846 ) \nC3029_=_C3847( C3029 C3847 ) C3029_=_C3849( C3029 C3849 ) C3029_=_C3850( C3029 C3850 ) C3031_=_C3032( C3031 C3032 ) C3031_=_C3035( C3031 C3035 ) C3031_=_C3037( C3031 C3037 ) \nC3031_=_C3038( C3031 C3038 ) C3031_=_C3841( C3031 C3841 ) C3031_=_C3922( C3031 C3922 ) C3031_=_C3942( C3031 C3942 ) C3031_=_C3944( C3031 C3944 ) C3032_=_C3035( C3032 C3035 ) \nC3032_=_C3037( C3032 C3037 ) C3032_=_C3038( C3032 C3038 ) C3032_=_C3638( C3032 C3638 ) C3032_=_C3740( C3032 C3740 ) C3032_=_C3953( C3032 C3953 ) C3032_=_C3955( C3032 C3955 ) \nC3035_=_C3037( C3035 C3037 ) C3035_=_C3038( C3035 C3038 ) C3035_=_C3743( C3035 C3743 ) C3035_=_C4025( C3035 C4025 ) C3035_=_C4054( C3035 C4054 ) C3035_=_C4094( C3035 C4094 ) \nC3037_=_C3038( C3037 C3038 ) C3037_=_C3850( C3037 C3850 ) C3037_=_C3927( C3037 C3927 ) C3037_=_C4026( C3037 C4026 ) C3037_=_C4079( C3037 C4079 ) C3038_=_C3206( C3038 C3206 ) \nC3038_=_C3307( C3038 C3307 ) C3038_=_C3542( C3038 C3542 ) C3038_=_C3915( C3038 C3915 ) C3038_=_C3955( C3038 C3955 ) C3038_=_C4010( C3038 C4010 ) C3038_=_C4094( C3038 C4094 ) \nC3038_=_C4099( C3038 C4099 ) C3059_=_C3061( C3059 C3061 ) C3059_=_C3063( C3059 C3063 ) C3059_=_C3066( C3059 C3066 ) C3059_=_C3566( C3059 C3566 ) C3059_=_C3632( C3059 C3632 ) \nC3059_=_C3633( C3059 C3633 ) C3059_=_C3635( C3059 C3635 ) C3059_=_C3636( C3059 C3636 ) C3059_=_C3637( C3059 C3637 ) C3059_=_C3638( C3059 C3638 ) C3059_=_C3639( C3059 C3639 ) \nC3059_=_C3641( C3059 C3641 ) C3059_=_C3642( C3059 C3642 ) C3059_=_C3643( C3059 C3643 ) C3059_=_C3644( C3059 C3644 ) C3059_=_C3645( C3059 C3645 ) C3059_=_C3646( C3059 C3646 ) \nC3061_=_C3063( C3061 C3063 ) C3061_=_C3066( C3061 C3066 ) C3061_=_C3077( C3061 C3077 ) C3061_=_C3117( C3061 C3117 ) C3061_=_C3199( C3061 C3199 ) C3061_=_C3454( C3061 C3454 ) \nC3061_=_C3476( C3061 C3476 ) C3061_=_C3710( C3061 C3710 ) C3061_=_C3711( C3061 C3711 ) C3061_=_C3712( C3061 C3712 ) C3061_=_C3714( C3061 C3714 ) C3061_=_C3715( C3061 C3715 ) \nC3061_=_C3716( C3061 C3716 ) C3061_=_C3717( C3061 C3717 ) C3063_=_C3066( C3063 C3066 ) C3063_=_C3568( C3063 C3568 ) C3063_=_C3616( C3063 C3616 ) C3063_=_C3623( C3063 C3623 ) \nC3063_=_C3659( C3063 C3659 ) C3063_=_C3692( C3063 C3692 ) C3063_=_C3757( C3063 C3757 ) C3063_=_C3759( C3063 C3759 ) C3063_=_C3760( C3063 C3760 ) C3063_=_C3761( C3063 C3761 ) \nC3063_=_C3762( C3063 C3762 ) C3063_=_C3763( C3063 C3763 ) C3063_=_C3764( C3063 C3764 ) C3066_=_C3140( C3066 C3140 ) C3066_=_C3151( C3066 C3151 ) C3066_=_C3409( C3066 C3409 ) \nC3066_=_C3573( C3066 C3573 ) C3066_=_C3617( C3066 C3617 ) C3066_=_C3663( C3066 C3663 ) C3066_=_C3742( C3066 C3742 ) C3066_=_C3809( C3066 C3809 ) C3066_=_C3905( C3066 C3905 ) \nC3066_=_C4036( C3066 C4036 ) C3066_=_C4037( C3066 C4037 ) C3066_=_C4038( C3066 C4038 ) C3072_=_C3075( C3072 C3075 ) C3072_=_C3076( C3072 C3076 ) C3072_=_C3077( C3072 C3077 ) \nC3072_=_C3079( C3072 C3079 ) C3072_=_C3080( C3072 C3080 ) C3072_=_C3113( C3072 C3113 ) C3072_=_C3207( C3072 C3207 ) C3072_=_C3209( C3072 C3209 ) C3072_=_C3210( C3072 C3210 ) \nC3072_=_C3214( C3072 C3214 ) C3072_=_C3215( C3072 C3215 ) C3072_=_C3216( C3072 C3216 ) C3072_=_C3218( C3072 C3218 ) C3072_=_C3221( C3072 C3221 ) C3075_=_C3076( C3075 C3076 ) \nC3075_=_C3077( C3075 C3077 ) C3075_=_C3079( C3075 C3079 ) C3075_=_C3080( C3075 C3080 ) C3075_=_C3087( C3075 C3087 ) C3075_=_C3451( C3075 C3451 ) C3075_=_C3487( C3075 C3487 ) \nC3075_=_C3488( C3075 C3488 ) C3075_=_C3490( C3075 C3490 ) C3075_=_C3491( C3075 C3491 ) C3075_=_C3492( C3075 C3492 ) C3075_=_C3494( C3075 C3494 ) C3075_=_C3495( C3075 C3495 ) \nC3075_=_C3496( C3075 C3496 ) C3076_=_C3077( C3076 C3077 ) C3076_=_C3079( C3076 C3079 ) C3076_=_C3080( C3076 C3080 ) C3076_=_C3116( C3076 C3116 ) C3076_=_C3228( C3076 C3228 ) \nC3076_=_C3279( C3076 C3279 ) C3076_=_C3544( C3076 C3544 ) C3076_=_C3671( C3076 C3671 ) C3076_=_C3672( C3076 C3672 ) C3076_=_C3673( C3076 C3673 ) C3076_=_C3674( C3076 C3674 ) \nC3076_=_C3675( C3076 C3675 ) C3077_=_C3079( C3077 C3079 ) C3077_=_C3080( C3077 C3080 ) C3077_=_C3117( C3077 C3117 ) C3077_=_C3199( C3077 C3199 ) C3077_=_C3454( C3077 C3454 ) \nC3077_=_C3476( C3077 C3476 ) C3077_=_C3710( C3077 C3710 ) C3077_=_C3711( C3077 C3711 ) C3077_=_C3712( C3077 C3712 ) C3077_=_C3714( C3077 C3714 ) C3077_=_C3715( C3077 C3715 ) \nC3077_=_C3716( C3077 C3716 ) C3077_=_C3717( C3077 C3717 ) C3079_=_C3080( C3079 C3080 ) C3079_=_C3389( C3079 C3389 ) C3079_=_C3426( C3079 C3426 ) C3079_=_C3537( C3079 C3537 ) \nC3079_=_C3729( C3079 C3729 ) C3079_=_C3947( C3079 C3947 ) C3079_=_C3985( C3079 C3985 ) C3079_=_C3986( C3079 C3986 ) C3079_=_C3988( C3079 C3988 ) C3080_=_C3304( C3080 C3304 ) \nC3080_=_C3390( C3080 C3390 ) C3080_=_C3427( C3080 C3427 ) C3080_=_C3662( C3080 C3662 ) C3080_=_C3948( C3080 C3948 ) C3080_=_C3989(</w:t>
      </w:r>
    </w:p>
    <w:p>
      <w:pPr>
        <w:pStyle w:val="PreformattedText"/>
        <w:bidi w:val="0"/>
        <w:spacing w:before="0" w:after="0"/>
        <w:jc w:val="left"/>
        <w:rPr/>
      </w:pPr>
      <w:r>
        <w:rPr/>
        <w:t xml:space="preserve"> </w:t>
      </w:r>
      <w:r>
        <w:rPr/>
        <w:t>C3080 C3989 ) C3080_=_C3990( C3080 C3990 ) \nC3080_=_C3991( C3080 C3991 ) C3087_=_C3090( C3087 C3090 ) C3087_=_C3095( C3087 C3095 ) C3087_=_C3451( C3087 C3451 ) C3087_=_C3487( C3087 C3487 ) C3087_=_C3488( C3087 C3488 ) \nC3087_=_C3490( C3087 C3490 ) C3087_=_C3491( C3087 C3491 ) C3087_=_C3492( C3087 C3492 ) C3087_=_C3494( C3087 C3494 ) C3087_=_C3495( C3087 C3495 ) C3087_=_C3496( C3087 C3496 ) \nC3090_=_C3095( C3090 C3095 ) C3090_=_C3774( C3090 C3774 ) C3090_=_C3776( C3090 C3776 ) C3090_=_C3777( C3090 C3777 ) C3090_=_C3779( C3090 C3779 ) C3090_=_C3781( C3090 C3781 ) \nC3090_=_C3783( C3090 C3783 ) C3095_=_C3642( C3095 C3642 ) C3095_=_C3679( C3095 C3679 ) C3095_=_C3819( C3095 C3819 ) C3095_=_C3906( C3095 C3906 ) C3095_=_C3953( C3095 C3953 ) \nC3095_=_C4012( C3095 C4012 ) C3095_=_C4082( C3095 C4082 ) C3095_=_C4083( C3095 C4083 ) C3101_=_C3102( C3101 C3102 ) C3101_=_C3104( C3101 C3104 ) C3101_=_C3107( C3101 C3107 ) \nC3101_=_C3108( C3101 C3108 ) C3101_=_C3162( C3101 C3162 ) C3101_=_C3520( C3101 C3520 ) C3101_=_C3590( C3101 C3590 ) C3101_=_C3748( C3101 C3748 ) C3101_=_C3750( C3101 C3750 ) \nC3101_=_C3752( C3101 C3752 ) C3101_=_C3755( C3101 C3755 ) C3101_=_C3756( C3101 C3756 ) C3102_=_C3104( C3102 C3104 ) C3102_=_C3107( C3102 C3107 ) C3102_=_C3108( C3102 C3108 ) \nC3102_=_C3241( C3102 C3241 ) C3102_=_C3254( C3102 C3254 ) C3102_=_C3326( C3102 C3326 ) C3102_=_C3403( C3102 C3403 ) C3102_=_C3425( C3102 C3425 ) C3102_=_C3840( C3102 C3840 ) \nC3102_=_C3841( C3102 C3841 ) C3102_=_C3844( C3102 C3844 ) C3102_=_C3845( C3102 C3845 ) C3102_=_C3846( C3102 C3846 ) C3102_=_C3847( C3102 C3847 ) C3102_=_C3849( C3102 C3849 ) \nC3102_=_C3850( C3102 C3850 ) C3104_=_C3107( C3104 C3107 ) C3104_=_C3108( C3104 C3108 ) C3104_=_C3244( C3104 C3244 ) C3104_=_C3445( C3104 C3445 ) C3104_=_C3456( C3104 C3456 ) \nC3104_=_C3840( C3104 C3840 ) C3104_=_C3922( C3104 C3922 ) C3104_=_C3923( C3104 C3923 ) C3104_=_C3924( C3104 C3924 ) C3104_=_C3925( C3104 C3925 ) C3104_=_C3927( C3104 C3927 ) \nC3107_=_C3108( C3107 C3108 ) C3107_=_C3246( C3107 C3246 ) C3107_=_C3482( C3107 C3482 ) C3107_=_C3847( C3107 C3847 ) C3107_=_C3882( C3107 C3882 ) C3107_=_C3942( C3107 C3942 ) \nC3107_=_C3979( C3107 C3979 ) C3107_=_C4019( C3107 C4019 ) C3107_=_C4056( C3107 C4056 ) C3107_=_C4077( C3107 C4077 ) C3107_=_C4078( C3107 C4078 ) C3107_=_C4079( C3107 C4079 ) \nC3108_=_C3178( C3108 C3178 ) C3108_=_C3381( C3108 C3381 ) C3108_=_C3664( C3108 C3664 ) C3108_=_C3698( C3108 C3698 ) C3108_=_C3779( C3108 C3779 ) C3108_=_C4013( C3108 C4013 ) \nC3108_=_C4085( C3108 C4085 ) C3108_=_C4086( C3108 C4086 ) C3113_=_C3116( C3113 C3116 ) C3113_=_C3117( C3113 C3117 ) C3113_=_C3207( C3113 C3207 ) C3113_=_C3209( C3113 C3209 ) \nC3113_=_C3210( C3113 C3210 ) C3113_=_C3214( C3113 C3214 ) C3113_=_C3215( C3113 C3215 ) C3113_=_C3216( C3113 C3216 ) C3113_=_C3218( C3113 C3218 ) C3113_=_C3221( C3113 C3221 ) \nC3116_=_C3117( C3116 C3117 ) C3116_=_C3228( C3116 C3228 ) C3116_=_C3279( C3116 C3279 ) C3116_=_C3544( C3116 C3544 ) C3116_=_C3671( C3116 C3671 ) C3116_=_C3672( C3116 C3672 ) \nC3116_=_C3673( C3116 C3673 ) C3116_=_C3674( C3116 C3674 ) C3116_=_C3675( C3116 C3675 ) C3117_=_C3199( C3117 C3199 ) C3117_=_C3454( C3117 C3454 ) C3117_=_C3476( C3117 C3476 ) \nC3117_=_C3710( C3117 C3710 ) C3117_=_C3711( C3117 C3711 ) C3117_=_C3712( C3117 C3712 ) C3117_=_C3714( C3117 C3714 ) C3117_=_C3715( C3117 C3715 ) C3117_=_C3716( C3117 C3716 ) \nC3117_=_C3717( C3117 C3717 ) C3125_=_C3129( C3125 C3129 ) C3125_=_C3135( C3125 C3135 ) C3125_=_C3136( C3125 C3136 ) C3125_=_C3138( C3125 C3138 ) C3125_=_C3140( C3125 C3140 ) \nC3125_=_C3142( C3125 C3142 ) C3125_=_C3143( C3125 C3143 ) C3125_=_C3144( C3125 C3144 ) C3125_=_C3146( C3125 C3146 ) C3125_=_C3148( C3125 C3148 ) C3125_=_C3151( C3125 C3151 ) \nC3125_=_C3152( C3125 C3152 ) C3125_=_C3153( C3125 C3153 ) C3125_=_C3155( C3125 C3155 ) C3129_=_C3135( C3129 C3135 ) C3129_=_C3136( C3129 C3136 ) C3129_=_C3138( C3129 C3138 ) \nC3129_=_C3140( C3129 C3140 ) C3129_=_C3236( C3129 C3236 ) C3129_=_C3287( C3129 C3287 ) C3129_=_C3310( C3129 C3310 ) C3129_=_C3365( C3129 C3365 ) C3129_=_C3366( C3129 C3366 ) \nC3129_=_C3368( C3129 C3368 ) C3129_=_C3370( C3129 C3370 ) C3129_=_C3373( C3129 C3373 ) C3135_=_C3136( C3135 C3136 ) C3135_=_C3138( C3135 C3138 ) C3135_=_C3140( C3135 C3140 ) \nC3135_=_C3146( C3135 C3146 ) C3135_=_C3401( C3135 C3401 ) C3135_=_C3596( C3135 C3596 ) C3135_=_C3614( C3135 C3614 ) C3135_=_C3726( C3135 C3726 ) C3135_=_C3727( C3135 C3727 ) \nC3135_=_C3729( C3135 C3729 ) C3135_=_C3731( C3135 C3731 ) C3135_=_C3732( C3135 C3732 ) C3135_=_C3733( C3135 C3733 ) C3136_=_C3138( C3136 C3138 ) C3136_=_C3140( C3136 C3140 ) \nC3136_=_C3201( C3136 C3201 ) C3136_=_C3301( C3136 C3301 ) C3136_=_C3402( C3136 C3402 ) C3136_=_C3615( C3136 C3615 ) C3136_=_C3726( C3136 C3726 ) C3136_=_C3740( C3136 C3740 ) \nC3136_=_C3742( C3136 C3742 ) C3136_=_C3743( C3136 C3743 ) C3136_=_C3744( C3136 C3744 ) C3138_=_C3140( C3138 C3140 ) C3138_=_C3242( C3138 C3242 ) C3138_=_C3522( C3138 C3522 ) \nC3138_=_C3686( C3138 C3686 ) C3138_=_C3807( C3138 C3807 ) C3138_=_C3897( C3138 C3897 ) C3138_=_C3898( C3138 C3898 ) C3138_=_C3899( C3138 C3899 ) C3138_=_C3903( C3138 C3903 ) \nC3140_=_C3151( C3140 C3151 ) C3140_=_C3409( C3140 C3409 ) C3140_=_C3573( C3140 C3573 ) C3140_=_C3617( C3140 C3617 ) C3140_=_C3663( C3140 C3663 ) C3140_=_C3742( C3140 C3742 ) \nC3140_=_C3809( C3140 C3809 ) C3140_=_C3905( C3140 C3905 ) C3140_=_C4036( C3140 C4036 ) C3140_=_C4037( C3140 C4037 ) C3140_=_C4038( C3140 C4038 ) C3142_=_C3143( C3142 C3143 ) \nC3142_=_C3144( C3142 C3144 ) C3142_=_C3146( C3142 C3146 ) C3142_=_C3148( C3142 C3148 ) C3142_=_C3151( C3142 C3151 ) C3142_=_C3152( C3142 C3152 ) C3142_=_C3153( C3142 C3153 ) \nC3142_=_C3155( C3142 C3155 ) C3142_=_C3401( C3142 C3401 ) C3142_=_C3402( C3142 C3402 ) C3142_=_C3403( C3142 C3403 ) C3142_=_C3409( C3142 C3409 ) C3142_=_C3410( C3142 C3410 ) \nC3143_=_C3144( C3143 C3144 ) C3143_=_C3146( C3143 C3146 ) C3143_=_C3148( C3143 C3148 ) C3143_=_C3151( C3143 C3151 ) C3143_=_C3152( C3143 C3152 ) C3143_=_C3153( C3143 C3153 ) \nC3143_=_C3155( C3143 C3155 ) C3143_=_C3173( C3143 C3173 ) C3143_=_C3374( C3143 C3374 ) C3143_=_C3531( C3143 C3531 ) C3143_=_C3532( C3143 C3532 ) C3143_=_C3534( C3143 C3534 ) \nC3143_=_C3535( C3143 C3535 ) C3143_=_C3537( C3143 C3537 ) C3143_=_C3538( C3143 C3538 ) C3143_=_C3541( C3143 C3541 ) C3143_=_C3542( C3143 C3542 ) C3143_=_C3543( C3143 C3543 ) \nC3144_=_C3146( C3144 C3146 ) C3144_=_C3148( C3144 C3148 ) C3144_=_C3151( C3144 C3151 ) C3144_=_C3152( C3144 C3152 ) C3144_=_C3153( C3144 C3153 ) C3144_=_C3155( C3144 C3155 ) \nC3144_=_C3613( C3144 C3613 ) C3144_=_C3614( C3144 C3614 ) C3144_=_C3615( C3144 C3615 ) C3144_=_C3616( C3144 C3616 ) C3144_=_C3617( C3144 C3617 ) C3146_=_C3148( C3146 C3148 ) \nC3146_=_C3151( C3146 C3151 ) C3146_=_C3152( C3146 C3152 ) C3146_=_C3153( C3146 C3153 ) C3146_=_C3155( C3146 C3155 ) C3146_=_C3401( C3146 C3401 ) C3146_=_C3596( C3146 C3596 ) \nC3146_=_C3614( C3146 C3614 ) C3146_=_C3726( C3146 C3726 ) C3146_=_C3727( C3146 C3727 ) C3146_=_C3729( C3146 C3729 ) C3146_=_C3731( C3146 C3731 ) C3146_=_C3732( C3146 C3732 ) \nC3146_=_C3733( C3146 C3733 ) C3148_=_C3151( C3148 C3151 ) C3148_=_C3152( C3148 C3152 ) C3148_=_C3153( C3148 C3153 ) C3148_=_C3155( C3148 C3155 ) C3148_=_C3176( C3148 C3176 ) \nC3148_=_C3651( C3148 C3651 ) C3148_=_C3947( C3148 C3947 ) C3148_=_C3948( C3148 C3948 ) C3148_=_C3949( C3148 C3949 ) C3148_=_C3951( C3148 C3951 ) C3151_=_C3152( C3151 C3152 ) \nC3151_=_C3153( C3151 C3153 ) C3151_=_C3155( C3151 C3155 ) C3151_=_C3409( C3151 C3409 ) C3151_=_C3573( C3151 C3573 ) C3151_=_C3617( C3151 C3617 ) C3151_=_C3663( C3151 C3663 ) \nC3151_=_C3742( C3151 C3742 ) C3151_=_C3809( C3151 C3809 ) C3151_=_C3905( C3151 C3905 ) C3151_=_C4036( C3151 C4036 ) C3151_=_C4037( C3151 C4037 ) C3151_=_C4038( C3151 C4038 ) \nC3152_=_C3153( C3152 C3153 ) C3152_=_C3155( C3152 C3155 ) C3152_=_C3218( C3152 C3218 ) C3152_=_C3538( C3152 C3538 ) C3152_=_C3674( C3152 C3674 ) C3152_=_C3714( C3152 C3714 ) \nC3152_=_C3732( C3152 C3732 ) C3152_=_C3949( C3152 C3949 ) C3152_=_C3985( C3152 C3985 ) C3152_=_C4046( C3152 C4046 ) C3153_=_C3155( C3153 C3155 ) C3153_=_C3656( C3153 C3656 ) \nC3153_=_C3744( C3153 C3744 ) C3153_=_C3974( C3153 C3974 ) C3153_=_C4055( C3153 C4055 ) C3153_=_C4109( C3153 C4109 ) C3155_=_C3543( C3155 C3543 ) C3155_=_C3733( C3155 C3733 ) \nC3155_=_C3951( C3155 C3951 ) C3155_=_C3963( C3155 C3963 ) C3155_=_C3988( C3155 C3988 ) C3155_=_C3990( C3155 C3990 ) C3162_=_C3520( C3162 C3520 ) C3162_=_C3590( C3162 C3590 ) \nC3162_=_C3748( C3162 C3748 ) C3162_=_C3750( C3162 C3750 ) C3162_=_C3752( C3162 C3752 ) C3162_=_C3755( C3162 C3755 ) C3162_=_C3756( C3162 C3756 ) C3173_=_C3176( C3173 C3176 ) \nC3173_=_C3178( C3173 C3178 ) C3173_=_C3179( C3173 C3179 ) C3173_=_C3374( C3173 C3374 ) C3173_=_C3531( C3173 C3531 ) C3173_=_C3532( C3173 C3532 ) C3173_=_C3534( C3173 C3534 ) \nC3173_=_C3535( C3173 C3535 ) C3173_=_C3537( C3173 C3537 ) C3173_=_C3538( C3173 C3538 ) C3173_=_C3541( C3173 C3541 ) C3173_=_C3542( C3173 C3542 ) C3173_=_C3543( C3173 C3543 ) \nC3176_=_C3178( C3176 C3178 ) C3176_=_C3179( C3176 C3179 ) C3176_=_C3651( C3176 C3651 ) C3176_=_C3947( C3176 C3947 ) C3176_=_C3948( C3176 C3948 ) C3176_=_C3949( C3176 C3949 ) \nC3176_=_C3951( C3176 C3951 ) C3178_=_C3179( C3178 C3179 ) C3178_=_C3381( C3178 C3381 ) C3178_=_C3664( C3178 C3664 ) C3178_=_C3698( C3178 C3698 ) C3178_=_C3779( C3178 C3779 ) \nC3178_=_C4013( C3178 C4013 ) C3178_=_C4085( C3178 C4085 ) C3178_=_C4086( C3178 C4086 ) C3179_=_C3551( C3179 C3551 ) C3179_=_C3838( C3179 C3838 ) C3179_=_C3914( C3179 C3914 ) \nC3179_=_C3944( C3179 C3944 ) C3179_=_C4046( C3179 C4046 ) C3179_=_C4071( C3179 C4071 ) C3179_=_C4081( C3179 C4081 ) C3179_=_C4099( C3179 C4099 ) C3182_=_C3183( C3182 C3183 ) \nC3182_=_C3184( C3182 C3184 ) C3182_=_C3185( C3182 C3185 ) C3182_=_C3188( C3182 C3188 ) C3182_=_C3191( C3182 C3191 ) C3182_=_C3192( C3182 C3192 ) C3182_=_C3194( C3182 C3194 ) \nC3182_=_C3195(</w:t>
      </w:r>
    </w:p>
    <w:p>
      <w:pPr>
        <w:pStyle w:val="PreformattedText"/>
        <w:bidi w:val="0"/>
        <w:spacing w:before="0" w:after="0"/>
        <w:jc w:val="left"/>
        <w:rPr/>
      </w:pPr>
      <w:r>
        <w:rPr/>
        <w:t xml:space="preserve"> </w:t>
      </w:r>
      <w:r>
        <w:rPr/>
        <w:t>C3182 C3195 ) C3182_=_C3326( C3182 C3326 ) C3183_=_C3184( C3183 C3184 ) C3183_=_C3185( C3183 C3185 ) C3183_=_C3188( C3183 C3188 ) C3183_=_C3191( C3183 C3191 ) \nC3183_=_C3192( C3183 C3192 ) C3183_=_C3194( C3183 C3194 ) C3183_=_C3195( C3183 C3195 ) C3183_=_C3337( C3183 C3337 ) C3183_=_C3359( C3183 C3359 ) C3184_=_C3185( C3184 C3185 ) \nC3184_=_C3188( C3184 C3188 ) C3184_=_C3191( C3184 C3191 ) C3184_=_C3192( C3184 C3192 ) C3184_=_C3194( C3184 C3194 ) C3184_=_C3195( C3184 C3195 ) C3185_=_C3188( C3185 C3188 ) \nC3185_=_C3191( C3185 C3191 ) C3185_=_C3192( C3185 C3192 ) C3185_=_C3194( C3185 C3194 ) C3185_=_C3195( C3185 C3195 ) C3185_=_C3710( C3185 C3710 ) C3188_=_C3191( C3188 C3191 ) \nC3188_=_C3192( C3188 C3192 ) C3188_=_C3194( C3188 C3194 ) C3188_=_C3195( C3188 C3195 ) C3188_=_C3834( C3188 C3834 ) C3188_=_C3935( C3188 C3935 ) C3191_=_C3192( C3191 C3192 ) \nC3191_=_C3194( C3191 C3194 ) C3191_=_C3195( C3191 C3195 ) C3192_=_C3194( C3192 C3194 ) C3192_=_C3195( C3192 C3195 ) C3192_=_C3846( C3192 C3846 ) C3194_=_C3195( C3194 C3195 ) \nC3199_=_C3201( C3199 C3201 ) C3199_=_C3206( C3199 C3206 ) C3199_=_C3454( C3199 C3454 ) C3199_=_C3476( C3199 C3476 ) C3199_=_C3710( C3199 C3710 ) C3199_=_C3711( C3199 C3711 ) \nC3199_=_C3712( C3199 C3712 ) C3199_=_C3714( C3199 C3714 ) C3199_=_C3715( C3199 C3715 ) C3199_=_C3716( C3199 C3716 ) C3199_=_C3717( C3199 C3717 ) C3201_=_C3206( C3201 C3206 ) \nC3201_=_C3301( C3201 C3301 ) C3201_=_C3402( C3201 C3402 ) C3201_=_C3615( C3201 C3615 ) C3201_=_C3726( C3201 C3726 ) C3201_=_C3740( C3201 C3740 ) C3201_=_C3742( C3201 C3742 ) \nC3201_=_C3743( C3201 C3743 ) C3201_=_C3744( C3201 C3744 ) C3206_=_C3307( C3206 C3307 ) C3206_=_C3542( C3206 C3542 ) C3206_=_C3915( C3206 C3915 ) C3206_=_C3955( C3206 C3955 ) \nC3206_=_C4010( C3206 C4010 ) C3206_=_C4094( C3206 C4094 ) C3206_=_C4099( C3206 C4099 ) C3207_=_C3209( C3207 C3209 ) C3207_=_C3210( C3207 C3210 ) C3207_=_C3214( C3207 C3214 ) \nC3207_=_C3215( C3207 C3215 ) C3207_=_C3216( C3207 C3216 ) C3207_=_C3218( C3207 C3218 ) C3207_=_C3221( C3207 C3221 ) C3207_=_C3310( C3207 C3310 ) C3207_=_C3315( C3207 C3315 ) \nC3207_=_C3317( C3207 C3317 ) C3207_=_C3318( C3207 C3318 ) C3209_=_C3210( C3209 C3210 ) C3209_=_C3214( C3209 C3214 ) C3209_=_C3215( C3209 C3215 ) C3209_=_C3216( C3209 C3216 ) \nC3209_=_C3218( C3209 C3218 ) C3209_=_C3221( C3209 C3221 ) C3209_=_C3419( C3209 C3419 ) C3209_=_C3421( C3209 C3421 ) C3209_=_C3422( C3209 C3422 ) C3210_=_C3214( C3210 C3214 ) \nC3210_=_C3215( C3210 C3215 ) C3210_=_C3216( C3210 C3216 ) C3210_=_C3218( C3210 C3218 ) C3210_=_C3221( C3210 C3221 ) C3210_=_C3566( C3210 C3566 ) C3210_=_C3568( C3210 C3568 ) \nC3210_=_C3570( C3210 C3570 ) C3210_=_C3571( C3210 C3571 ) C3210_=_C3573( C3210 C3573 ) C3210_=_C3574( C3210 C3574 ) C3214_=_C3215( C3214 C3215 ) C3214_=_C3216( C3214 C3216 ) \nC3214_=_C3218( C3214 C3218 ) C3214_=_C3221( C3214 C3221 ) C3214_=_C3342( C3214 C3342 ) C3214_=_C3823( C3214 C3823 ) C3214_=_C3882( C3214 C3882 ) C3215_=_C3216( C3215 C3216 ) \nC3215_=_C3218( C3215 C3218 ) C3215_=_C3221( C3215 C3221 ) C3215_=_C3672( C3215 C3672 ) C3215_=_C3712( C3215 C3712 ) C3215_=_C4003( C3215 C4003 ) C3216_=_C3218( C3216 C3218 ) \nC3216_=_C3221( C3216 C3221 ) C3216_=_C3344( C3216 C3344 ) C3216_=_C3824( C3216 C3824 ) C3216_=_C4019( C3216 C4019 ) C3218_=_C3221( C3218 C3221 ) C3218_=_C3538( C3218 C3538 ) \nC3218_=_C3674( C3218 C3674 ) C3218_=_C3714( C3218 C3714 ) C3218_=_C3732( C3218 C3732 ) C3218_=_C3949( C3218 C3949 ) C3218_=_C3985( C3218 C3985 ) C3218_=_C4046( C3218 C4046 ) \nC3221_=_C3631( C3221 C3631 ) C3221_=_C3675( C3221 C3675 ) C3221_=_C3717( C3221 C3717 ) C3221_=_C3764( C3221 C3764 ) C3225_=_C3228( C3225 C3228 ) C3225_=_C3275( C3225 C3275 ) \nC3225_=_C3337( C3225 C3337 ) C3225_=_C3339( C3225 C3339 ) C3225_=_C3340( C3225 C3340 ) C3225_=_C3342( C3225 C3342 ) C3225_=_C3343( C3225 C3343 ) C3225_=_C3344( C3225 C3344 ) \nC3225_=_C3345( C3225 C3345 ) C3225_=_C3347( C3225 C3347 ) C3225_=_C3348( C3225 C3348 ) C3228_=_C3279( C3228 C3279 ) C3228_=_C3544( C3228 C3544 ) C3228_=_C3671( C3228 C3671 ) \nC3228_=_C3672( C3228 C3672 ) C3228_=_C3673( C3228 C3673 ) C3228_=_C3674( C3228 C3674 ) C3228_=_C3675( C3228 C3675 ) C3236_=_C3241( C3236 C3241 ) C3236_=_C3242( C3236 C3242 ) \nC3236_=_C3244( C3236 C3244 ) C3236_=_C3246( C3236 C3246 ) C3236_=_C3287( C3236 C3287 ) C3236_=_C3310( C3236 C3310 ) C3236_=_C3365( C3236 C3365 ) C3236_=_C3366( C3236 C3366 ) \nC3236_=_C3368( C3236 C3368 ) C3236_=_C3370( C3236 C3370 ) C3236_=_C3373( C3236 C3373 ) C3241_=_C3242( C3241 C3242 ) C3241_=_C3244( C3241 C3244 ) C3241_=_C3246( C3241 C3246 ) \nC3241_=_C3254( C3241 C3254 ) C3241_=_C3326( C3241 C3326 ) C3241_=_C3403( C3241 C3403 ) C3241_=_C3425( C3241 C3425 ) C3241_=_C3840( C3241 C3840 ) C3241_=_C3841( C3241 C3841 ) \nC3241_=_C3844( C3241 C3844 ) C3241_=_C3845( C3241 C3845 ) C3241_=_C3846( C3241 C3846 ) C3241_=_C3847( C3241 C3847 ) C3241_=_C3849( C3241 C3849 ) C3241_=_C3850( C3241 C3850 ) \nC3242_=_C3244( C3242 C3244 ) C3242_=_C3246( C3242 C3246 ) C3242_=_C3522( C3242 C3522 ) C3242_=_C3686( C3242 C3686 ) C3242_=_C3807( C3242 C3807 ) C3242_=_C3897( C3242 C3897 ) \nC3242_=_C3898( C3242 C3898 ) C3242_=_C3899( C3242 C3899 ) C3242_=_C3903( C3242 C3903 ) C3244_=_C3246( C3244 C3246 ) C3244_=_C3445( C3244 C3445 ) C3244_=_C3456( C3244 C3456 ) \nC3244_=_C3840( C3244 C3840 ) C3244_=_C3922( C3244 C3922 ) C3244_=_C3923( C3244 C3923 ) C3244_=_C3924( C3244 C3924 ) C3244_=_C3925( C3244 C3925 ) C3244_=_C3927( C3244 C3927 ) \nC3246_=_C3482( C3246 C3482 ) C3246_=_C3847( C3246 C3847 ) C3246_=_C3882( C3246 C3882 ) C3246_=_C3942( C3246 C3942 ) C3246_=_C3979( C3246 C3979 ) C3246_=_C4019( C3246 C4019 ) \nC3246_=_C4056( C3246 C4056 ) C3246_=_C4077( C3246 C4077 ) C3246_=_C4078( C3246 C4078 ) C3246_=_C4079( C3246 C4079 ) C3254_=_C3326( C3254 C3326 ) C3254_=_C3403( C3254 C3403 ) \nC3254_=_C3425( C3254 C3425 ) C3254_=_C3840( C3254 C3840 ) C3254_=_C3841( C3254 C3841 ) C3254_=_C3844( C3254 C3844 ) C3254_=_C3845( C3254 C3845 ) C3254_=_C3846( C3254 C3846 ) \nC3254_=_C3847( C3254 C3847 ) C3254_=_C3849( C3254 C3849 ) C3254_=_C3850( C3254 C3850 ) C3269_=_C3317( C3269 C3317 ) C3269_=_C3421( C3269 C3421 ) C3269_=_C3571( C3269 C3571 ) \nC3269_=_C3584( C3269 C3584 ) C3269_=_C3798( C3269 C3798 ) C3269_=_C3965( C3269 C3965 ) C3269_=_C3993( C3269 C3993 ) C3269_=_C4022( C3269 C4022 ) C3269_=_C4024( C3269 C4024 ) \nC3269_=_C4025( C3269 C4025 ) C3269_=_C4026( C3269 C4026 ) C3269_=_C4027( C3269 C4027 ) C3275_=_C3279( C3275 C3279 ) C3275_=_C3337( C3275 C3337 ) C3275_=_C3339( C3275 C3339 ) \nC3275_=_C3340( C3275 C3340 ) C3275_=_C3342( C3275 C3342 ) C3275_=_C3343( C3275 C3343 ) C3275_=_C3344( C3275 C3344 ) C3275_=_C3345( C3275 C3345 ) C3275_=_C3347( C3275 C3347 ) \nC3275_=_C3348( C3275 C3348 ) C3279_=_C3544( C3279 C3544 ) C3279_=_C3671( C3279 C3671 ) C3279_=_C3672( C3279 C3672 ) C3279_=_C3673( C3279 C3673 ) C3279_=_C3674( C3279 C3674 ) \nC3279_=_C3675( C3279 C3675 ) C3287_=_C3297( C3287 C3297 ) C3287_=_C3310( C3287 C3310 ) C3287_=_C3365( C3287 C3365 ) C3287_=_C3366( C3287 C3366 ) C3287_=_C3368( C3287 C3368 ) \nC3287_=_C3370( C3287 C3370 ) C3287_=_C3373( C3287 C3373 ) C3297_=_C3318( C3297 C3318 ) C3297_=_C3359( C3297 C3359 ) C3297_=_C3410( C3297 C3410 ) C3297_=_C3422( C3297 C3422 ) \nC3297_=_C3512( C3297 C3512 ) C3297_=_C3526( C3297 C3526 ) C3297_=_C3574( C3297 C3574 ) C3297_=_C3912( C3297 C3912 ) C3297_=_C3935( C3297 C3935 ) C3297_=_C4003( C3297 C4003 ) \nC3297_=_C4054( C3297 C4054 ) C3297_=_C4055( C3297 C4055 ) C3301_=_C3303( C3301 C3303 ) C3301_=_C3304( C3301 C3304 ) C3301_=_C3307( C3301 C3307 ) C3301_=_C3402( C3301 C3402 ) \nC3301_=_C3615( C3301 C3615 ) C3301_=_C3726( C3301 C3726 ) C3301_=_C3740( C3301 C3740 ) C3301_=_C3742( C3301 C3742 ) C3301_=_C3743( C3301 C3743 ) C3301_=_C3744( C3301 C3744 ) \nC3303_=_C3304( C3303 C3304 ) C3303_=_C3307( C3303 C3307 ) C3303_=_C3457( C3303 C3457 ) C3303_=_C3490( C3303 C3490 ) C3303_=_C3661( C3303 C3661 ) C3303_=_C3923( C3303 C3923 ) \nC3303_=_C3960( C3303 C3960 ) C3303_=_C3961( C3303 C3961 ) C3303_=_C3963( C3303 C3963 ) C3303_=_C3964( C3303 C3964 ) C3304_=_C3307( C3304 C3307 ) C3304_=_C3390( C3304 C3390 ) \nC3304_=_C3427( C3304 C3427 ) C3304_=_C3662( C3304 C3662 ) C3304_=_C3948( C3304 C3948 ) C3304_=_C3989( C3304 C3989 ) C3304_=_C3990( C3304 C3990 ) C3304_=_C3991( C3304 C3991 ) \nC3307_=_C3542( C3307 C3542 ) C3307_=_C3915( C3307 C3915 ) C3307_=_C3955( C3307 C3955 ) C3307_=_C4010( C3307 C4010 ) C3307_=_C4094( C3307 C4094 ) C3307_=_C4099( C3307 C4099 ) \nC3310_=_C3315( C3310 C3315 ) C3310_=_C3317( C3310 C3317 ) C3310_=_C3318( C3310 C3318 ) C3310_=_C3365( C3310 C3365 ) C3310_=_C3366( C3310 C3366 ) C3310_=_C3368( C3310 C3368 ) \nC3310_=_C3370( C3310 C3370 ) C3310_=_C3373( C3310 C3373 ) C3315_=_C3317( C3315 C3317 ) C3315_=_C3318( C3315 C3318 ) C3315_=_C3419( C3315 C3419 ) C3315_=_C3500( C3315 C3500 ) \nC3315_=_C3570( C3315 C3570 ) C3315_=_C3694( C3315 C3694 ) C3315_=_C3766( C3315 C3766 ) C3315_=_C3823( C3315 C3823 ) C3315_=_C3824( C3315 C3824 ) C3315_=_C3826( C3315 C3826 ) \nC3315_=_C3828( C3315 C3828 ) C3315_=_C3831( C3315 C3831 ) C3317_=_C3318( C3317 C3318 ) C3317_=_C3421( C3317 C3421 ) C3317_=_C3571( C3317 C3571 ) C3317_=_C3584( C3317 C3584 ) \nC3317_=_C3798( C3317 C3798 ) C3317_=_C3965( C3317 C3965 ) C3317_=_C3993( C3317 C3993 ) C3317_=_C4022( C3317 C4022 ) C3317_=_C4024( C3317 C4024 ) C3317_=_C4025( C3317 C4025 ) \nC3317_=_C4026( C3317 C4026 ) C3317_=_C4027( C3317 C4027 ) C3318_=_C3359( C3318 C3359 ) C3318_=_C3410( C3318 C3410 ) C3318_=_C3422( C3318 C3422 ) C3318_=_C3512( C3318 C3512 ) \nC3318_=_C3526( C3318 C3526 ) C3318_=_C3574( C3318 C3574 ) C3318_=_C3912( C3318 C3912 ) C3318_=_C3935( C3318 C3935 ) C3318_=_C4003( C3318 C4003 ) C3318_=_C4054( C3318 C4054 ) \nC3318_=_C4055( C3318 C4055 ) C3326_=_C3403( C3326 C3403 ) C3326_=_C3425( C3326 C3425 ) C3326_=_C3840( C3326 C3840 ) C3326_=_C3841( C3326 C3841 ) C3326_=_C3844( C3326 C3844 ) \nC3326_=_C3845( C3326 C3845 ) C3326_=_C3846( C3326 C3846 ) C3326_=_C3847(</w:t>
      </w:r>
    </w:p>
    <w:p>
      <w:pPr>
        <w:pStyle w:val="PreformattedText"/>
        <w:bidi w:val="0"/>
        <w:spacing w:before="0" w:after="0"/>
        <w:jc w:val="left"/>
        <w:rPr/>
      </w:pPr>
      <w:r>
        <w:rPr/>
        <w:t xml:space="preserve"> </w:t>
      </w:r>
      <w:r>
        <w:rPr/>
        <w:t>C3326 C3847 ) C3326_=_C3849( C3326 C3849 ) C3326_=_C3850( C3326 C3850 ) C3337_=_C3339( C3337 C3339 ) \nC3337_=_C3340( C3337 C3340 ) C3337_=_C3342( C3337 C3342 ) C3337_=_C3343( C3337 C3343 ) C3337_=_C3344( C3337 C3344 ) C3337_=_C3345( C3337 C3345 ) C3337_=_C3347( C3337 C3347 ) \nC3337_=_C3348( C3337 C3348 ) C3337_=_C3359( C3337 C3359 ) C3339_=_C3340( C3339 C3340 ) C3339_=_C3342( C3339 C3342 ) C3339_=_C3343( C3339 C3343 ) C3339_=_C3344( C3339 C3344 ) \nC3339_=_C3345( C3339 C3345 ) C3339_=_C3347( C3339 C3347 ) C3339_=_C3348( C3339 C3348 ) C3339_=_C3633( C3339 C3633 ) C3339_=_C3679( C3339 C3679 ) C3340_=_C3342( C3340 C3342 ) \nC3340_=_C3343( C3340 C3343 ) C3340_=_C3344( C3340 C3344 ) C3340_=_C3345( C3340 C3345 ) C3340_=_C3347( C3340 C3347 ) C3340_=_C3348( C3340 C3348 ) C3340_=_C3671( C3340 C3671 ) \nC3340_=_C3774( C3340 C3774 ) C3340_=_C3819( C3340 C3819 ) C3342_=_C3343( C3342 C3343 ) C3342_=_C3344( C3342 C3344 ) C3342_=_C3345( C3342 C3345 ) C3342_=_C3347( C3342 C3347 ) \nC3342_=_C3348( C3342 C3348 ) C3342_=_C3823( C3342 C3823 ) C3342_=_C3882( C3342 C3882 ) C3343_=_C3344( C3343 C3344 ) C3343_=_C3345( C3343 C3345 ) C3343_=_C3347( C3343 C3347 ) \nC3343_=_C3348( C3343 C3348 ) C3343_=_C3492( C3343 C3492 ) C3343_=_C3673( C3343 C3673 ) C3343_=_C3845( C3343 C3845 ) C3344_=_C3345( C3344 C3345 ) C3344_=_C3347( C3344 C3347 ) \nC3344_=_C3348( C3344 C3348 ) C3344_=_C3824( C3344 C3824 ) C3344_=_C4019( C3344 C4019 ) C3345_=_C3347( C3345 C3347 ) C3345_=_C3348( C3345 C3348 ) C3347_=_C3348( C3347 C3348 ) \nC3347_=_C4100( C3347 C4100 ) C3347_=_C4110( C3347 C4110 ) C3348_=_C4086( C3348 C4086 ) C3348_=_C4103( C3348 C4103 ) C3348_=_C4116( C3348 C4116 ) C3359_=_C3410( C3359 C3410 ) \nC3359_=_C3422( C3359 C3422 ) C3359_=_C3512( C3359 C3512 ) C3359_=_C3526( C3359 C3526 ) C3359_=_C3574( C3359 C3574 ) C3359_=_C3912( C3359 C3912 ) C3359_=_C3935( C3359 C3935 ) \nC3359_=_C4003( C3359 C4003 ) C3359_=_C4054( C3359 C4054 ) C3359_=_C4055( C3359 C4055 ) C3365_=_C3366( C3365 C3366 ) C3365_=_C3368( C3365 C3368 ) C3365_=_C3370( C3365 C3370 ) \nC3365_=_C3373( C3365 C3373 ) C3365_=_C3445( C3365 C3445 ) C3366_=_C3368( C3366 C3368 ) C3366_=_C3370( C3366 C3370 ) C3366_=_C3373( C3366 C3373 ) C3366_=_C3470( C3366 C3470 ) \nC3366_=_C3473( C3366 C3473 ) C3368_=_C3370( C3368 C3370 ) C3368_=_C3373( C3368 C3373 ) C3370_=_C3373( C3370 C3373 ) C3370_=_C3488( C3370 C3488 ) C3370_=_C3637( C3370 C3637 ) \nC3370_=_C3711( C3370 C3711 ) C3370_=_C3905( C3370 C3905 ) C3370_=_C3906( C3370 C3906 ) C3373_=_C3496( C3373 C3496 ) C3373_=_C3716( C3373 C3716 ) C3373_=_C3831( C3373 C3831 ) \nC3373_=_C4036( C3373 C4036 ) C3373_=_C4101( C3373 C4101 ) C3374_=_C3381( C3374 C3381 ) C3374_=_C3531( C3374 C3531 ) C3374_=_C3532( C3374 C3532 ) C3374_=_C3534( C3374 C3534 ) \nC3374_=_C3535( C3374 C3535 ) C3374_=_C3537( C3374 C3537 ) C3374_=_C3538( C3374 C3538 ) C3374_=_C3541( C3374 C3541 ) C3374_=_C3542( C3374 C3542 ) C3374_=_C3543( C3374 C3543 ) \nC3381_=_C3664( C3381 C3664 ) C3381_=_C3698( C3381 C3698 ) C3381_=_C3779( C3381 C3779 ) C3381_=_C4013( C3381 C4013 ) C3381_=_C4085( C3381 C4085 ) C3381_=_C4086( C3381 C4086 ) \nC3389_=_C3390( C3389 C3390 ) C3389_=_C3426( C3389 C3426 ) C3389_=_C3537( C3389 C3537 ) C3389_=_C3729( C3389 C3729 ) C3389_=_C3947( C3389 C3947 ) C3389_=_C3985( C3389 C3985 ) \nC3389_=_C3986( C3389 C3986 ) C3389_=_C3988( C3389 C3988 ) C3390_=_C3427( C3390 C3427 ) C3390_=_C3662( C3390 C3662 ) C3390_=_C3948( C3390 C3948 ) C3390_=_C3989( C3390 C3989 ) \nC3390_=_C3990( C3390 C3990 ) C3390_=_C3991( C3390 C3991 ) C3401_=_C3402( C3401 C3402 ) C3401_=_C3403( C3401 C3403 ) C3401_=_C3409( C3401 C3409 ) C3401_=_C3410( C3401 C3410 ) \nC3401_=_C3596( C3401 C3596 ) C3401_=_C3614( C3401 C3614 ) C3401_=_C3726( C3401 C3726 ) C3401_=_C3727( C3401 C3727 ) C3401_=_C3729( C3401 C3729 ) C3401_=_C3731( C3401 C3731 ) \nC3401_=_C3732( C3401 C3732 ) C3401_=_C3733( C3401 C3733 ) C3402_=_C3403( C3402 C3403 ) C3402_=_C3409( C3402 C3409 ) C3402_=_C3410( C3402 C3410 ) C3402_=_C3615( C3402 C3615 ) \nC3402_=_C3726( C3402 C3726 ) C3402_=_C3740( C3402 C3740 ) C3402_=_C3742( C3402 C3742 ) C3402_=_C3743( C3402 C3743 ) C3402_=_C3744( C3402 C3744 ) C3403_=_C3409( C3403 C3409 ) \nC3403_=_C3410( C3403 C3410 ) C3403_=_C3425( C3403 C3425 ) C3403_=_C3840( C3403 C3840 ) C3403_=_C3841( C3403 C3841 ) C3403_=_C3844( C3403 C3844 ) C3403_=_C3845( C3403 C3845 ) \nC3403_=_C3846( C3403 C3846 ) C3403_=_C3847( C3403 C3847 ) C3403_=_C3849( C3403 C3849 ) C3403_=_C3850( C3403 C3850 ) C3409_=_C3410( C3409 C3410 ) C3409_=_C3573( C3409 C3573 ) \nC3409_=_C3617( C3409 C3617 ) C3409_=_C3663( C3409 C3663 ) C3409_=_C3742( C3409 C3742 ) C3409_=_C3809( C3409 C3809 ) C3409_=_C3905( C3409 C3905 ) C3409_=_C4036( C3409 C4036 ) \nC3409_=_C4037( C3409 C4037 ) C3409_=_C4038( C3409 C4038 ) C3410_=_C3422( C3410 C3422 ) C3410_=_C3512( C3410 C3512 ) C3410_=_C3526( C3410 C3526 ) C3410_=_C3574( C3410 C3574 ) \nC3410_=_C3912( C3410 C3912 ) C3410_=_C3935( C3410 C3935 ) C3410_=_C4003( C3410 C4003 ) C3410_=_C4054( C3410 C4054 ) C3410_=_C4055( C3410 C4055 ) C3419_=_C3421( C3419 C3421 ) \nC3419_=_C3422( C3419 C3422 ) C3419_=_C3500( C3419 C3500 ) C3419_=_C3570( C3419 C3570 ) C3419_=_C3694( C3419 C3694 ) C3419_=_C3766( C3419 C3766 ) C3419_=_C3823( C3419 C3823 ) \nC3419_=_C3824( C3419 C3824 ) C3419_=_C3826( C3419 C3826 ) C3419_=_C3828( C3419 C3828 ) C3419_=_C3831( C3419 C3831 ) C3421_=_C3422( C3421 C3422 ) C3421_=_C3571( C3421 C3571 ) \nC3421_=_C3584( C3421 C3584 ) C3421_=_C3798( C3421 C3798 ) C3421_=_C3965( C3421 C3965 ) C3421_=_C3993( C3421 C3993 ) C3421_=_C4022( C3421 C4022 ) C3421_=_C4024( C3421 C4024 ) \nC3421_=_C4025( C3421 C4025 ) C3421_=_C4026( C3421 C4026 ) C3421_=_C4027( C3421 C4027 ) C3422_=_C3512( C3422 C3512 ) C3422_=_C3526( C3422 C3526 ) C3422_=_C3574( C3422 C3574 ) \nC3422_=_C3912( C3422 C3912 ) C3422_=_C3935( C3422 C3935 ) C3422_=_C4003( C3422 C4003 ) C3422_=_C4054( C3422 C4054 ) C3422_=_C4055( C3422 C4055 ) C3425_=_C3426( C3425 C3426 ) \nC3425_=_C3427( C3425 C3427 ) C3425_=_C3840( C3425 C3840 ) C3425_=_C3841( C3425 C3841 ) C3425_=_C3844( C3425 C3844 ) C3425_=_C3845( C3425 C3845 ) C3425_=_C3846( C3425 C3846 ) \nC3425_=_C3847( C3425 C3847 ) C3425_=_C3849( C3425 C3849 ) C3425_=_C3850( C3425 C3850 ) C3426_=_C3427( C3426 C3427 ) C3426_=_C3537( C3426 C3537 ) C3426_=_C3729( C3426 C3729 ) \nC3426_=_C3947( C3426 C3947 ) C3426_=_C3985( C3426 C3985 ) C3426_=_C3986( C3426 C3986 ) C3426_=_C3988( C3426 C3988 ) C3427_=_C3662( C3427 C3662 ) C3427_=_C3948( C3427 C3948 ) \nC3427_=_C3989( C3427 C3989 ) C3427_=_C3990( C3427 C3990 ) C3427_=_C3991( C3427 C3991 ) C3445_=_C3456( C3445 C3456 ) C3445_=_C3840( C3445 C3840 ) C3445_=_C3922( C3445 C3922 ) \nC3445_=_C3923( C3445 C3923 ) C3445_=_C3924( C3445 C3924 ) C3445_=_C3925( C3445 C3925 ) C3445_=_C3927( C3445 C3927 ) C3451_=_C3454( C3451 C3454 ) C3451_=_C3456( C3451 C3456 ) \nC3451_=_C3457( C3451 C3457 ) C3451_=_C3487( C3451 C3487 ) C3451_=_C3488( C3451 C3488 ) C3451_=_C3490( C3451 C3490 ) C3451_=_C3491( C3451 C3491 ) C3451_=_C3492( C3451 C3492 ) \nC3451_=_C3494( C3451 C3494 ) C3451_=_C3495( C3451 C3495 ) C3451_=_C3496( C3451 C3496 ) C3454_=_C3456( C3454 C3456 ) C3454_=_C3457( C3454 C3457 ) C3454_=_C3476( C3454 C3476 ) \nC3454_=_C3710( C3454 C3710 ) C3454_=_C3711( C3454 C3711 ) C3454_=_C3712( C3454 C3712 ) C3454_=_C3714( C3454 C3714 ) C3454_=_C3715( C3454 C3715 ) C3454_=_C3716( C3454 C3716 ) \nC3454_=_C3717( C3454 C3717 ) C3456_=_C3457( C3456 C3457 ) C3456_=_C3840( C3456 C3840 ) C3456_=_C3922( C3456 C3922 ) C3456_=_C3923( C3456 C3923 ) C3456_=_C3924( C3456 C3924 ) \nC3456_=_C3925( C3456 C3925 ) C3456_=_C3927( C3456 C3927 ) C3457_=_C3490( C3457 C3490 ) C3457_=_C3661( C3457 C3661 ) C3457_=_C3923( C3457 C3923 ) C3457_=_C3960( C3457 C3960 ) \nC3457_=_C3961( C3457 C3961 ) C3457_=_C3963( C3457 C3963 ) C3457_=_C3964( C3457 C3964 ) C3470_=_C3473( C3470 C3473 ) C3470_=_C3506( C3470 C3506 ) C3470_=_C3700( C3470 C3700 ) \nC3470_=_C3771( C3470 C3771 ) C3470_=_C3781( C3470 C3781 ) C3470_=_C4041( C3470 C4041 ) C3470_=_C4072( C3470 C4072 ) C3470_=_C4088( C3470 C4088 ) C3470_=_C4100( C3470 C4100 ) \nC3470_=_C4101( C3470 C4101 ) C3470_=_C4102( C3470 C4102 ) C3470_=_C4103( C3470 C4103 ) C3473_=_C3528( C3473 C3528 ) C3473_=_C4090( C3473 C4090 ) C3473_=_C4102( C3473 C4102 ) \nC3473_=_C4109( C3473 C4109 ) C3473_=_C4110( C3473 C4110 ) C3473_=_C4115( C3473 C4115 ) C3473_=_C4116( C3473 C4116 ) C3476_=_C3480( C3476 C3480 ) C3476_=_C3482( C3476 C3482 ) \nC3476_=_C3710( C3476 C3710 ) C3476_=_C3711( C3476 C3711 ) C3476_=_C3712( C3476 C3712 ) C3476_=_C3714( C3476 C3714 ) C3476_=_C3715( C3476 C3715 ) C3476_=_C3716( C3476 C3716 ) \nC3476_=_C3717( C3476 C3717 ) C3480_=_C3482( C3480 C3482 ) C3480_=_C3721( C3480 C3721 ) C3480_=_C3863( C3480 C3863 ) C3480_=_C3877( C3480 C3877 ) C3480_=_C3893( C3480 C3893 ) \nC3480_=_C3977( C3480 C3977 ) C3480_=_C4056( C3480 C4056 ) C3480_=_C4057( C3480 C4057 ) C3480_=_C4059( C3480 C4059 ) C3482_=_C3847( C3482 C3847 ) C3482_=_C3882( C3482 C3882 ) \nC3482_=_C3942( C3482 C3942 ) C3482_=_C3979( C3482 C3979 ) C3482_=_C4019( C3482 C4019 ) C3482_=_C4056( C3482 C4056 ) C3482_=_C4077( C3482 C4077 ) C3482_=_C4078( C3482 C4078 ) \nC3482_=_C4079( C3482 C4079 ) C3487_=_C3488( C3487 C3488 ) C3487_=_C3490( C3487 C3490 ) C3487_=_C3491( C3487 C3491 ) C3487_=_C3492( C3487 C3492 ) C3487_=_C3494( C3487 C3494 ) \nC3487_=_C3495( C3487 C3495 ) C3487_=_C3496( C3487 C3496 ) C3488_=_C3490( C3488 C3490 ) C3488_=_C3491( C3488 C3491 ) C3488_=_C3492( C3488 C3492 ) C3488_=_C3494( C3488 C3494 ) \nC3488_=_C3495( C3488 C3495 ) C3488_=_C3496( C3488 C3496 ) C3488_=_C3637( C3488 C3637 ) C3488_=_C3711( C3488 C3711 ) C3488_=_C3905( C3488 C3905 ) C3488_=_C3906( C3488 C3906 ) \nC3490_=_C3491( C3490 C3491 ) C3490_=_C3492( C3490 C3492 ) C3490_=_C3494( C3490 C3494 ) C3490_=_C3495( C3490 C3495 ) C3490_=_C3496( C3490 C3496 ) C3490_=_C3661( C3490 C3661 ) \nC3490_=_C3923( C3490 C3923 ) C3490_=_C3960( C3490 C3960 ) C3490_=_C3961( C3490 C3961 ) C3490_=_C3963( C3490 C3963 ) C3490_=_C3964(</w:t>
      </w:r>
    </w:p>
    <w:p>
      <w:pPr>
        <w:pStyle w:val="PreformattedText"/>
        <w:bidi w:val="0"/>
        <w:spacing w:before="0" w:after="0"/>
        <w:jc w:val="left"/>
        <w:rPr/>
      </w:pPr>
      <w:r>
        <w:rPr/>
        <w:t xml:space="preserve"> </w:t>
      </w:r>
      <w:r>
        <w:rPr/>
        <w:t>C3490 C3964 ) C3491_=_C3492( C3491 C3492 ) \nC3491_=_C3494( C3491 C3494 ) C3491_=_C3495( C3491 C3495 ) C3491_=_C3496( C3491 C3496 ) C3491_=_C3626( C3491 C3626 ) C3491_=_C3750( C3491 C3750 ) C3491_=_C3776( C3491 C3776 ) \nC3491_=_C3898( C3491 C3898 ) C3491_=_C3924( C3491 C3924 ) C3491_=_C3960( C3491 C3960 ) C3491_=_C4008( C3491 C4008 ) C3491_=_C4010( C3491 C4010 ) C3492_=_C3494( C3492 C3494 ) \nC3492_=_C3495( C3492 C3495 ) C3492_=_C3496( C3492 C3496 ) C3492_=_C3673( C3492 C3673 ) C3492_=_C3845( C3492 C3845 ) C3494_=_C3495( C3494 C3495 ) C3494_=_C3496( C3494 C3496 ) \nC3494_=_C3925( C3494 C3925 ) C3494_=_C3961( C3494 C3961 ) C3494_=_C4024( C3494 C4024 ) C3495_=_C3496( C3495 C3496 ) C3495_=_C4057( C3495 C4057 ) C3495_=_C4077( C3495 C4077 ) \nC3496_=_C3716( C3496 C3716 ) C3496_=_C3831( C3496 C3831 ) C3496_=_C4036( C3496 C4036 ) C3496_=_C4101( C3496 C4101 ) C3500_=_C3506( C3500 C3506 ) C3500_=_C3570( C3500 C3570 ) \nC3500_=_C3694( C3500 C3694 ) C3500_=_C3766( C3500 C3766 ) C3500_=_C3823( C3500 C3823 ) C3500_=_C3824( C3500 C3824 ) C3500_=_C3826( C3500 C3826 ) C3500_=_C3828( C3500 C3828 ) \nC3500_=_C3831( C3500 C3831 ) C3506_=_C3700( C3506 C3700 ) C3506_=_C3771( C3506 C3771 ) C3506_=_C3781( C3506 C3781 ) C3506_=_C4041( C3506 C4041 ) C3506_=_C4072( C3506 C4072 ) \nC3506_=_C4088( C3506 C4088 ) C3506_=_C4100( C3506 C4100 ) C3506_=_C4101( C3506 C4101 ) C3506_=_C4102( C3506 C4102 ) C3506_=_C4103( C3506 C4103 ) C3509_=_C3512( C3509 C3512 ) \nC3509_=_C3613( C3509 C3613 ) C3509_=_C3623( C3509 C3623 ) C3509_=_C3626( C3509 C3626 ) C3509_=_C3627( C3509 C3627 ) C3509_=_C3629( C3509 C3629 ) C3509_=_C3631( C3509 C3631 ) \nC3512_=_C3526( C3512 C3526 ) C3512_=_C3574( C3512 C3574 ) C3512_=_C3912( C3512 C3912 ) C3512_=_C3935( C3512 C3935 ) C3512_=_C4003( C3512 C4003 ) C3512_=_C4054( C3512 C4054 ) \nC3512_=_C4055( C3512 C4055 ) C3520_=_C3522( C3520 C3522 ) C3520_=_C3526( C3520 C3526 ) C3520_=_C3528( C3520 C3528 ) C3520_=_C3590( C3520 C3590 ) C3520_=_C3748( C3520 C3748 ) \nC3520_=_C3750( C3520 C3750 ) C3520_=_C3752( C3520 C3752 ) C3520_=_C3755( C3520 C3755 ) C3520_=_C3756( C3520 C3756 ) C3522_=_C3526( C3522 C3526 ) C3522_=_C3528( C3522 C3528 ) \nC3522_=_C3686( C3522 C3686 ) C3522_=_C3807( C3522 C3807 ) C3522_=_C3897( C3522 C3897 ) C3522_=_C3898( C3522 C3898 ) C3522_=_C3899( C3522 C3899 ) C3522_=_C3903( C3522 C3903 ) \nC3526_=_C3528( C3526 C3528 ) C3526_=_C3574( C3526 C3574 ) C3526_=_C3912( C3526 C3912 ) C3526_=_C3935( C3526 C3935 ) C3526_=_C4003( C3526 C4003 ) C3526_=_C4054( C3526 C4054 ) \nC3526_=_C4055( C3526 C4055 ) C3528_=_C4090( C3528 C4090 ) C3528_=_C4102( C3528 C4102 ) C3528_=_C4109( C3528 C4109 ) C3528_=_C4110( C3528 C4110 ) C3528_=_C4115( C3528 C4115 ) \nC3528_=_C4116( C3528 C4116 ) C3531_=_C3532( C3531 C3532 ) C3531_=_C3534( C3531 C3534 ) C3531_=_C3535( C3531 C3535 ) C3531_=_C3537( C3531 C3537 ) C3531_=_C3538( C3531 C3538 ) \nC3531_=_C3541( C3531 C3541 ) C3531_=_C3542( C3531 C3542 ) C3531_=_C3543( C3531 C3543 ) C3531_=_C3632( C3531 C3632 ) C3531_=_C3659( C3531 C3659 ) C3531_=_C3661( C3531 C3661 ) \nC3531_=_C3662( C3531 C3662 ) C3531_=_C3663( C3531 C3663 ) C3531_=_C3664( C3531 C3664 ) C3532_=_C3534( C3532 C3534 ) C3532_=_C3535( C3532 C3535 ) C3532_=_C3537( C3532 C3537 ) \nC3532_=_C3538( C3532 C3538 ) C3532_=_C3541( C3532 C3541 ) C3532_=_C3542( C3532 C3542 ) C3532_=_C3543( C3532 C3543 ) C3532_=_C3692( C3532 C3692 ) C3532_=_C3694( C3532 C3694 ) \nC3532_=_C3698( C3532 C3698 ) C3532_=_C3700( C3532 C3700 ) C3534_=_C3535( C3534 C3535 ) C3534_=_C3537( C3534 C3537 ) C3534_=_C3538( C3534 C3538 ) C3534_=_C3541( C3534 C3541 ) \nC3534_=_C3542( C3534 C3542 ) C3534_=_C3543( C3534 C3543 ) C3534_=_C3833( C3534 C3833 ) C3534_=_C3834( C3534 C3834 ) C3534_=_C3838( C3534 C3838 ) C3535_=_C3537( C3535 C3537 ) \nC3535_=_C3538( C3535 C3538 ) C3535_=_C3541( C3535 C3541 ) C3535_=_C3542( C3535 C3542 ) C3535_=_C3543( C3535 C3543 ) C3535_=_C3833( C3535 C3833 ) C3535_=_C3912( C3535 C3912 ) \nC3535_=_C3914( C3535 C3914 ) C3535_=_C3915( C3535 C3915 ) C3537_=_C3538( C3537 C3538 ) C3537_=_C3541( C3537 C3541 ) C3537_=_C3542( C3537 C3542 ) C3537_=_C3543( C3537 C3543 ) \nC3537_=_C3729( C3537 C3729 ) C3537_=_C3947( C3537 C3947 ) C3537_=_C3985( C3537 C3985 ) C3537_=_C3986( C3537 C3986 ) C3537_=_C3988( C3537 C3988 ) C3538_=_C3541( C3538 C3541 ) \nC3538_=_C3542( C3538 C3542 ) C3538_=_C3543( C3538 C3543 ) C3538_=_C3674( C3538 C3674 ) C3538_=_C3714( C3538 C3714 ) C3538_=_C3732( C3538 C3732 ) C3538_=_C3949( C3538 C3949 ) \nC3538_=_C3985( C3538 C3985 ) C3538_=_C4046( C3538 C4046 ) C3541_=_C3542( C3541 C3542 ) C3541_=_C3543( C3541 C3543 ) C3541_=_C3629( C3541 C3629 ) C3541_=_C3761( C3541 C3761 ) \nC3541_=_C4059( C3541 C4059 ) C3541_=_C4078( C3541 C4078 ) C3541_=_C4085( C3541 C4085 ) C3542_=_C3543( C3542 C3543 ) C3542_=_C3915( C3542 C3915 ) C3542_=_C3955( C3542 C3955 ) \nC3542_=_C4010( C3542 C4010 ) C3542_=_C4094( C3542 C4094 ) C3542_=_C4099( C3542 C4099 ) C3543_=_C3733( C3543 C3733 ) C3543_=_C3951( C3543 C3951 ) C3543_=_C3963( C3543 C3963 ) \nC3543_=_C3988( C3543 C3988 ) C3543_=_C3990( C3543 C3990 ) C3544_=_C3546( C3544 C3546 ) C3544_=_C3551( C3544 C3551 ) C3544_=_C3671( C3544 C3671 ) C3544_=_C3672( C3544 C3672 ) \nC3544_=_C3673( C3544 C3673 ) C3544_=_C3674( C3544 C3674 ) C3544_=_C3675( C3544 C3675 ) C3546_=_C3551( C3546 C3551 ) C3546_=_C3639( C3546 C3639 ) C3546_=_C3787( C3546 C3787 ) \nC3546_=_C3971( C3546 C3971 ) C3546_=_C3973( C3546 C3973 ) C3546_=_C3974( C3546 C3974 ) C3546_=_C3976( C3546 C3976 ) C3551_=_C3838( C3551 C3838 ) C3551_=_C3914( C3551 C3914 ) \nC3551_=_C3944( C3551 C3944 ) C3551_=_C4046( C3551 C4046 ) C3551_=_C4071( C3551 C4071 ) C3551_=_C4081( C3551 C4081 ) C3551_=_C4099( C3551 C4099 ) C3566_=_C3568( C3566 C3568 ) \nC3566_=_C3570( C3566 C3570 ) C3566_=_C3571( C3566 C3571 ) C3566_=_C3573( C3566 C3573 ) C3566_=_C3574( C3566 C3574 ) C3566_=_C3632( C3566 C3632 ) C3566_=_C3633( C3566 C3633 ) \nC3566_=_C3635( C3566 C3635 ) C3566_=_C3636( C3566 C3636 ) C3566_=_C3637( C3566 C3637 ) C3566_=_C3638( C3566 C3638 ) C3566_=_C3639( C3566 C3639 ) C3566_=_C3641( C3566 C3641 ) \nC3566_=_C3642( C3566 C3642 ) C3566_=_C3643( C3566 C3643 ) C3566_=_C3644( C3566 C3644 ) C3566_=_C3645( C3566 C3645 ) C3566_=_C3646( C3566 C3646 ) C3568_=_C3570( C3568 C3570 ) \nC3568_=_C3571( C3568 C3571 ) C3568_=_C3573( C3568 C3573 ) C3568_=_C3574( C3568 C3574 ) C3568_=_C3616( C3568 C3616 ) C3568_=_C3623( C3568 C3623 ) C3568_=_C3659( C3568 C3659 ) \nC3568_=_C3692( C3568 C3692 ) C3568_=_C3757( C3568 C3757 ) C3568_=_C3759( C3568 C3759 ) C3568_=_C3760( C3568 C3760 ) C3568_=_C3761( C3568 C3761 ) C3568_=_C3762( C3568 C3762 ) \nC3568_=_C3763( C3568 C3763 ) C3568_=_C3764( C3568 C3764 ) C3570_=_C3571( C3570 C3571 ) C3570_=_C3573( C3570 C3573 ) C3570_=_C3574( C3570 C3574 ) C3570_=_C3694( C3570 C3694 ) \nC3570_=_C3766( C3570 C3766 ) C3570_=_C3823( C3570 C3823 ) C3570_=_C3824( C3570 C3824 ) C3570_=_C3826( C3570 C3826 ) C3570_=_C3828( C3570 C3828 ) C3570_=_C3831( C3570 C3831 ) \nC3571_=_C3573( C3571 C3573 ) C3571_=_C3574( C3571 C3574 ) C3571_=_C3584( C3571 C3584 ) C3571_=_C3798( C3571 C3798 ) C3571_=_C3965( C3571 C3965 ) C3571_=_C3993( C3571 C3993 ) \nC3571_=_C4022( C3571 C4022 ) C3571_=_C4024( C3571 C4024 ) C3571_=_C4025( C3571 C4025 ) C3571_=_C4026( C3571 C4026 ) C3571_=_C4027( C3571 C4027 ) C3573_=_C3574( C3573 C3574 ) \nC3573_=_C3617( C3573 C3617 ) C3573_=_C3663( C3573 C3663 ) C3573_=_C3742( C3573 C3742 ) C3573_=_C3809( C3573 C3809 ) C3573_=_C3905( C3573 C3905 ) C3573_=_C4036( C3573 C4036 ) \nC3573_=_C4037( C3573 C4037 ) C3573_=_C4038( C3573 C4038 ) C3574_=_C3912( C3574 C3912 ) C3574_=_C3935( C3574 C3935 ) C3574_=_C4003( C3574 C4003 ) C3574_=_C4054( C3574 C4054 ) \nC3574_=_C4055( C3574 C4055 ) C3584_=_C3798( C3584 C3798 ) C3584_=_C3965( C3584 C3965 ) C3584_=_C3993( C3584 C3993 ) C3584_=_C4022( C3584 C4022 ) C3584_=_C4024( C3584 C4024 ) \nC3584_=_C4025( C3584 C4025 ) C3584_=_C4026( C3584 C4026 ) C3584_=_C4027( C3584 C4027 ) C3590_=_C3748( C3590 C3748 ) C3590_=_C3750( C3590 C3750 ) C3590_=_C3752( C3590 C3752 ) \nC3590_=_C3755( C3590 C3755 ) C3590_=_C3756( C3590 C3756 ) C3596_=_C3614( C3596 C3614 ) C3596_=_C3726( C3596 C3726 ) C3596_=_C3727( C3596 C3727 ) C3596_=_C3729( C3596 C3729 ) \nC3596_=_C3731( C3596 C3731 ) C3596_=_C3732( C3596 C3732 ) C3596_=_C3733( C3596 C3733 ) C3613_=_C3614( C3613 C3614 ) C3613_=_C3615( C3613 C3615 ) C3613_=_C3616( C3613 C3616 ) \nC3613_=_C3617( C3613 C3617 ) C3613_=_C3623( C3613 C3623 ) C3613_=_C3626( C3613 C3626 ) C3613_=_C3627( C3613 C3627 ) C3613_=_C3629( C3613 C3629 ) C3613_=_C3631( C3613 C3631 ) \nC3614_=_C3615( C3614 C3615 ) C3614_=_C3616( C3614 C3616 ) C3614_=_C3617( C3614 C3617 ) C3614_=_C3726( C3614 C3726 ) C3614_=_C3727( C3614 C3727 ) C3614_=_C3729( C3614 C3729 ) \nC3614_=_C3731( C3614 C3731 ) C3614_=_C3732( C3614 C3732 ) C3614_=_C3733( C3614 C3733 ) C3615_=_C3616( C3615 C3616 ) C3615_=_C3617( C3615 C3617 ) C3615_=_C3726( C3615 C3726 ) \nC3615_=_C3740( C3615 C3740 ) C3615_=_C3742( C3615 C3742 ) C3615_=_C3743( C3615 C3743 ) C3615_=_C3744( C3615 C3744 ) C3616_=_C3617( C3616 C3617 ) C3616_=_C3623( C3616 C3623 ) \nC3616_=_C3659( C3616 C3659 ) C3616_=_C3692( C3616 C3692 ) C3616_=_C3757( C3616 C3757 ) C3616_=_C3759( C3616 C3759 ) C3616_=_C3760( C3616 C3760 ) C3616_=_C3761( C3616 C3761 ) \nC3616_=_C3762( C3616 C3762 ) C3616_=_C3763( C3616 C3763 ) C3616_=_C3764( C3616 C3764 ) C3617_=_C3663( C3617 C3663 ) C3617_=_C3742( C3617 C3742 ) C3617_=_C3809( C3617 C3809 ) \nC3617_=_C3905( C3617 C3905 ) C3617_=_C4036( C3617 C4036 ) C3617_=_C4037( C3617 C4037 ) C3617_=_C4038( C3617 C4038 ) C3623_=_C3626( C3623 C3626 ) C3623_=_C3627( C3623 C3627 ) \nC3623_=_C3629( C3623 C3629 ) C3623_=_C3631( C3623 C3631 ) C3623_=_C3659( C3623 C3659 ) C3623_=_C3692( C3623 C3692 ) C3623_=_C3757( C3623 C3757 ) C3623_=_C3759( C3623 C3759 ) \nC3623_=_C3760( C3623 C3760 ) C3623_=_C3761( C3623 C3761 ) C3623_=_C3762( C3623 C3762 ) C3623_=_C3763( C3623 C3763 ) C3623_=_C3764( C3623 C3764 ) C3626_=_C3627( C3626 C3627 ) \nC3626_=_C3629(</w:t>
      </w:r>
    </w:p>
    <w:p>
      <w:pPr>
        <w:pStyle w:val="PreformattedText"/>
        <w:bidi w:val="0"/>
        <w:spacing w:before="0" w:after="0"/>
        <w:jc w:val="left"/>
        <w:rPr/>
      </w:pPr>
      <w:r>
        <w:rPr/>
        <w:t xml:space="preserve"> </w:t>
      </w:r>
      <w:r>
        <w:rPr/>
        <w:t>C3626 C3629 ) C3626_=_C3631( C3626 C3631 ) C3626_=_C3750( C3626 C3750 ) C3626_=_C3776( C3626 C3776 ) C3626_=_C3898( C3626 C3898 ) C3626_=_C3924( C3626 C3924 ) \nC3626_=_C3960( C3626 C3960 ) C3626_=_C4008( C3626 C4008 ) C3626_=_C4010( C3626 C4010 ) C3627_=_C3629( C3627 C3629 ) C3627_=_C3631( C3627 C3631 ) C3627_=_C3759( C3627 C3759 ) \nC3627_=_C3986( C3627 C3986 ) C3627_=_C3989( C3627 C3989 ) C3629_=_C3631( C3629 C3631 ) C3629_=_C3761( C3629 C3761 ) C3629_=_C4059( C3629 C4059 ) C3629_=_C4078( C3629 C4078 ) \nC3629_=_C4085( C3629 C4085 ) C3631_=_C3675( C3631 C3675 ) C3631_=_C3717( C3631 C3717 ) C3631_=_C3764( C3631 C3764 ) C3632_=_C3633( C3632 C3633 ) C3632_=_C3635( C3632 C3635 ) \nC3632_=_C3636( C3632 C3636 ) C3632_=_C3637( C3632 C3637 ) C3632_=_C3638( C3632 C3638 ) C3632_=_C3639( C3632 C3639 ) C3632_=_C3641( C3632 C3641 ) C3632_=_C3642( C3632 C3642 ) \nC3632_=_C3643( C3632 C3643 ) C3632_=_C3644( C3632 C3644 ) C3632_=_C3645( C3632 C3645 ) C3632_=_C3646( C3632 C3646 ) C3632_=_C3659( C3632 C3659 ) C3632_=_C3661( C3632 C3661 ) \nC3632_=_C3662( C3632 C3662 ) C3632_=_C3663( C3632 C3663 ) C3632_=_C3664( C3632 C3664 ) C3633_=_C3635( C3633 C3635 ) C3633_=_C3636( C3633 C3636 ) C3633_=_C3637( C3633 C3637 ) \nC3633_=_C3638( C3633 C3638 ) C3633_=_C3639( C3633 C3639 ) C3633_=_C3641( C3633 C3641 ) C3633_=_C3642( C3633 C3642 ) C3633_=_C3643( C3633 C3643 ) C3633_=_C3644( C3633 C3644 ) \nC3633_=_C3645( C3633 C3645 ) C3633_=_C3646( C3633 C3646 ) C3633_=_C3679( C3633 C3679 ) C3635_=_C3636( C3635 C3636 ) C3635_=_C3637( C3635 C3637 ) C3635_=_C3638( C3635 C3638 ) \nC3635_=_C3639( C3635 C3639 ) C3635_=_C3641( C3635 C3641 ) C3635_=_C3642( C3635 C3642 ) C3635_=_C3643( C3635 C3643 ) C3635_=_C3644( C3635 C3644 ) C3635_=_C3645( C3635 C3645 ) \nC3635_=_C3646( C3635 C3646 ) C3635_=_C3787( C3635 C3787 ) C3635_=_C3791( C3635 C3791 ) C3636_=_C3637( C3636 C3637 ) C3636_=_C3638( C3636 C3638 ) C3636_=_C3639( C3636 C3639 ) \nC3636_=_C3641( C3636 C3641 ) C3636_=_C3642( C3636 C3642 ) C3636_=_C3643( C3636 C3643 ) C3636_=_C3644( C3636 C3644 ) C3636_=_C3645( C3636 C3645 ) C3636_=_C3646( C3636 C3646 ) \nC3636_=_C3757( C3636 C3757 ) C3636_=_C3807( C3636 C3807 ) C3636_=_C3809( C3636 C3809 ) C3637_=_C3638( C3637 C3638 ) C3637_=_C3639( C3637 C3639 ) C3637_=_C3641( C3637 C3641 ) \nC3637_=_C3642( C3637 C3642 ) C3637_=_C3643( C3637 C3643 ) C3637_=_C3644( C3637 C3644 ) C3637_=_C3645( C3637 C3645 ) C3637_=_C3646( C3637 C3646 ) C3637_=_C3711( C3637 C3711 ) \nC3637_=_C3905( C3637 C3905 ) C3637_=_C3906( C3637 C3906 ) C3638_=_C3639( C3638 C3639 ) C3638_=_C3641( C3638 C3641 ) C3638_=_C3642( C3638 C3642 ) C3638_=_C3643( C3638 C3643 ) \nC3638_=_C3644( C3638 C3644 ) C3638_=_C3645( C3638 C3645 ) C3638_=_C3646( C3638 C3646 ) C3638_=_C3740( C3638 C3740 ) C3638_=_C3953( C3638 C3953 ) C3638_=_C3955( C3638 C3955 ) \nC3639_=_C3641( C3639 C3641 ) C3639_=_C3642( C3639 C3642 ) C3639_=_C3643( C3639 C3643 ) C3639_=_C3644( C3639 C3644 ) C3639_=_C3645( C3639 C3645 ) C3639_=_C3646( C3639 C3646 ) \nC3639_=_C3787( C3639 C3787 ) C3639_=_C3971( C3639 C3971 ) C3639_=_C3973( C3639 C3973 ) C3639_=_C3974( C3639 C3974 ) C3639_=_C3976( C3639 C3976 ) C3641_=_C3642( C3641 C3642 ) \nC3641_=_C3643( C3641 C3643 ) C3641_=_C3644( C3641 C3644 ) C3641_=_C3645( C3641 C3645 ) C3641_=_C3646( C3641 C3646 ) C3641_=_C3971( C3641 C3971 ) C3641_=_C4022( C3641 C4022 ) \nC3641_=_C4050( C3641 C4050 ) C3642_=_C3643( C3642 C3643 ) C3642_=_C3644( C3642 C3644 ) C3642_=_C3645( C3642 C3645 ) C3642_=_C3646( C3642 C3646 ) C3642_=_C3679( C3642 C3679 ) \nC3642_=_C3819( C3642 C3819 ) C3642_=_C3906( C3642 C3906 ) C3642_=_C3953( C3642 C3953 ) C3642_=_C4012( C3642 C4012 ) C3642_=_C4082( C3642 C4082 ) C3642_=_C4083( C3642 C4083 ) \nC3643_=_C3644( C3643 C3644 ) C3643_=_C3645( C3643 C3645 ) C3643_=_C3646( C3643 C3646 ) C3643_=_C3722( C3643 C3722 ) C3643_=_C3791( C3643 C3791 ) C3643_=_C3864( C3643 C3864 ) \nC3643_=_C3894( C3643 C3894 ) C3643_=_C4008( C3643 C4008 ) C3643_=_C4050( C3643 C4050 ) C3644_=_C3645( C3644 C3645 ) C3644_=_C3646( C3644 C3646 ) C3644_=_C3762( C3644 C3762 ) \nC3644_=_C4037( C3644 C4037 ) C3645_=_C3646( C3645 C3646 ) C3645_=_C3755( C3645 C3755 ) C3645_=_C3763( C3645 C3763 ) C3645_=_C4038( C3645 C4038 ) C3646_=_C3964( C3646 C3964 ) \nC3646_=_C3991( C3646 C3991 ) C3646_=_C4082( C3646 C4082 ) C3647_=_C3649( C3647 C3649 ) C3647_=_C3650( C3647 C3650 ) C3647_=_C3651( C3647 C3651 ) C3647_=_C3656( C3647 C3656 ) \nC3647_=_C3721( C3647 C3721 ) C3647_=_C3722( C3647 C3722 ) C3649_=_C3650( C3649 C3650 ) C3649_=_C3651( C3649 C3651 ) C3649_=_C3656( C3649 C3656 ) C3649_=_C3863( C3649 C3863 ) \nC3649_=_C3864( C3649 C3864 ) C3650_=_C3651( C3650 C3651 ) C3650_=_C3656( C3650 C3656 ) C3650_=_C3893( C3650 C3893 ) C3650_=_C3894( C3650 C3894 ) C3651_=_C3656( C3651 C3656 ) \nC3651_=_C3947( C3651 C3947 ) C3651_=_C3948( C3651 C3948 ) C3651_=_C3949( C3651 C3949 ) C3651_=_C3951( C3651 C3951 ) C3656_=_C3744( C3656 C3744 ) C3656_=_C3974( C3656 C3974 ) \nC3656_=_C4055( C3656 C4055 ) C3656_=_C4109( C3656 C4109 ) C3659_=_C3661( C3659 C3661 ) C3659_=_C3662( C3659 C3662 ) C3659_=_C3663( C3659 C3663 ) C3659_=_C3664( C3659 C3664 ) \nC3659_=_C3692( C3659 C3692 ) C3659_=_C3757( C3659 C3757 ) C3659_=_C3759( C3659 C3759 ) C3659_=_C3760( C3659 C3760 ) C3659_=_C3761( C3659 C3761 ) C3659_=_C3762( C3659 C3762 ) \nC3659_=_C3763( C3659 C3763 ) C3659_=_C3764( C3659 C3764 ) C3661_=_C3662( C3661 C3662 ) C3661_=_C3663( C3661 C3663 ) C3661_=_C3664( C3661 C3664 ) C3661_=_C3923( C3661 C3923 ) \nC3661_=_C3960( C3661 C3960 ) C3661_=_C3961( C3661 C3961 ) C3661_=_C3963( C3661 C3963 ) C3661_=_C3964( C3661 C3964 ) C3662_=_C3663( C3662 C3663 ) C3662_=_C3664( C3662 C3664 ) \nC3662_=_C3948( C3662 C3948 ) C3662_=_C3989( C3662 C3989 ) C3662_=_C3990( C3662 C3990 ) C3662_=_C3991( C3662 C3991 ) C3663_=_C3664( C3663 C3664 ) C3663_=_C3742( C3663 C3742 ) \nC3663_=_C3809( C3663 C3809 ) C3663_=_C3905( C3663 C3905 ) C3663_=_C4036( C3663 C4036 ) C3663_=_C4037( C3663 C4037 ) C3663_=_C4038( C3663 C4038 ) C3664_=_C3698( C3664 C3698 ) \nC3664_=_C3779( C3664 C3779 ) C3664_=_C4013( C3664 C4013 ) C3664_=_C4085( C3664 C4085 ) C3664_=_C4086( C3664 C4086 ) C3671_=_C3672( C3671 C3672 ) C3671_=_C3673( C3671 C3673 ) \nC3671_=_C3674( C3671 C3674 ) C3671_=_C3675( C3671 C3675 ) C3671_=_C3774( C3671 C3774 ) C3671_=_C3819( C3671 C3819 ) C3672_=_C3673( C3672 C3673 ) C3672_=_C3674( C3672 C3674 ) \nC3672_=_C3675( C3672 C3675 ) C3672_=_C3712( C3672 C3712 ) C3672_=_C4003( C3672 C4003 ) C3673_=_C3674( C3673 C3674 ) C3673_=_C3675( C3673 C3675 ) C3673_=_C3845( C3673 C3845 ) \nC3674_=_C3675( C3674 C3675 ) C3674_=_C3714( C3674 C3714 ) C3674_=_C3732( C3674 C3732 ) C3674_=_C3949( C3674 C3949 ) C3674_=_C3985( C3674 C3985 ) C3674_=_C4046( C3674 C4046 ) \nC3675_=_C3717( C3675 C3717 ) C3675_=_C3764( C3675 C3764 ) C3679_=_C3819( C3679 C3819 ) C3679_=_C3906( C3679 C3906 ) C3679_=_C3953( C3679 C3953 ) C3679_=_C4012( C3679 C4012 ) \nC3679_=_C4082( C3679 C4082 ) C3679_=_C4083( C3679 C4083 ) C3686_=_C3807( C3686 C3807 ) C3686_=_C3897( C3686 C3897 ) C3686_=_C3898( C3686 C3898 ) C3686_=_C3899( C3686 C3899 ) \nC3686_=_C3903( C3686 C3903 ) C3692_=_C3694( C3692 C3694 ) C3692_=_C3698( C3692 C3698 ) C3692_=_C3700( C3692 C3700 ) C3692_=_C3757( C3692 C3757 ) C3692_=_C3759( C3692 C3759 ) \nC3692_=_C3760( C3692 C3760 ) C3692_=_C3761( C3692 C3761 ) C3692_=_C3762( C3692 C3762 ) C3692_=_C3763( C3692 C3763 ) C3692_=_C3764( C3692 C3764 ) C3694_=_C3698( C3694 C3698 ) \nC3694_=_C3700( C3694 C3700 ) C3694_=_C3766( C3694 C3766 ) C3694_=_C3823( C3694 C3823 ) C3694_=_C3824( C3694 C3824 ) C3694_=_C3826( C3694 C3826 ) C3694_=_C3828( C3694 C3828 ) \nC3694_=_C3831( C3694 C3831 ) C3698_=_C3700( C3698 C3700 ) C3698_=_C3779( C3698 C3779 ) C3698_=_C4013( C3698 C4013 ) C3698_=_C4085( C3698 C4085 ) C3698_=_C4086( C3698 C4086 ) \nC3700_=_C3771( C3700 C3771 ) C3700_=_C3781( C3700 C3781 ) C3700_=_C4041( C3700 C4041 ) C3700_=_C4072( C3700 C4072 ) C3700_=_C4088( C3700 C4088 ) C3700_=_C4100( C3700 C4100 ) \nC3700_=_C4101( C3700 C4101 ) C3700_=_C4102( C3700 C4102 ) C3700_=_C4103( C3700 C4103 ) C3710_=_C3711( C3710 C3711 ) C3710_=_C3712( C3710 C3712 ) C3710_=_C3714( C3710 C3714 ) \nC3710_=_C3715( C3710 C3715 ) C3710_=_C3716( C3710 C3716 ) C3710_=_C3717( C3710 C3717 ) C3711_=_C3712( C3711 C3712 ) C3711_=_C3714( C3711 C3714 ) C3711_=_C3715( C3711 C3715 ) \nC3711_=_C3716( C3711 C3716 ) C3711_=_C3717( C3711 C3717 ) C3711_=_C3905( C3711 C3905 ) C3711_=_C3906( C3711 C3906 ) C3712_=_C3714( C3712 C3714 ) C3712_=_C3715( C3712 C3715 ) \nC3712_=_C3716( C3712 C3716 ) C3712_=_C3717( C3712 C3717 ) C3712_=_C4003( C3712 C4003 ) C3714_=_C3715( C3714 C3715 ) C3714_=_C3716( C3714 C3716 ) C3714_=_C3717( C3714 C3717 ) \nC3714_=_C3732( C3714 C3732 ) C3714_=_C3949( C3714 C3949 ) C3714_=_C3985( C3714 C3985 ) C3714_=_C4046( C3714 C4046 ) C3715_=_C3716( C3715 C3716 ) C3715_=_C3717( C3715 C3717 ) \nC3715_=_C3899( C3715 C3899 ) C3715_=_C4081( C3715 C4081 ) C3716_=_C3717( C3716 C3717 ) C3716_=_C3831( C3716 C3831 ) C3716_=_C4036( C3716 C4036 ) C3716_=_C4101( C3716 C4101 ) \nC3717_=_C3764( C3717 C3764 ) C3721_=_C3722( C3721 C3722 ) C3721_=_C3863( C3721 C3863 ) C3721_=_C3877( C3721 C3877 ) C3721_=_C3893( C3721 C3893 ) C3721_=_C3977( C3721 C3977 ) \nC3721_=_C4056( C3721 C4056 ) C3721_=_C4057( C3721 C4057 ) C3721_=_C4059( C3721 C4059 ) C3722_=_C3791( C3722 C3791 ) C3722_=_C3864( C3722 C3864 ) C3722_=_C3894( C3722 C3894 ) \nC3722_=_C4008( C3722 C4008 ) C3722_=_C4050( C3722 C4050 ) C3726_=_C3727( C3726 C3727 ) C3726_=_C3729( C3726 C3729 ) C3726_=_C3731( C3726 C3731 ) C3726_=_C3732( C3726 C3732 ) \nC3726_=_C3733( C3726 C3733 ) C3726_=_C3740( C3726 C3740 ) C3726_=_C3742( C3726 C3742 ) C3726_=_C3743( C3726 C3743 ) C3726_=_C3744( C3726 C3744 ) C3727_=_C3729( C3727 C3729 ) \nC3727_=_C3731( C3727 C3731 ) C3727_=_C3732( C3727 C3732 ) C3727_=_C3733( C3727 C3733 ) C3729_=_C3731( C3729 C3731 ) C3729_=_C3732( C3729 C3732 ) C3729_=_C3733( C3729 C3733 ) \nC3729_=_C3947( C3729 C3947 ) C3729_=_C3985( C3729 C3985 ) C3729_=_C3986(</w:t>
      </w:r>
    </w:p>
    <w:p>
      <w:pPr>
        <w:pStyle w:val="PreformattedText"/>
        <w:bidi w:val="0"/>
        <w:spacing w:before="0" w:after="0"/>
        <w:jc w:val="left"/>
        <w:rPr/>
      </w:pPr>
      <w:r>
        <w:rPr/>
        <w:t xml:space="preserve"> </w:t>
      </w:r>
      <w:r>
        <w:rPr/>
        <w:t>C3729 C3986 ) C3729_=_C3988( C3729 C3988 ) C3731_=_C3732( C3731 C3732 ) C3731_=_C3733( C3731 C3733 ) \nC3731_=_C3826( C3731 C3826 ) C3731_=_C4041( C3731 C4041 ) C3732_=_C3733( C3732 C3733 ) C3732_=_C3949( C3732 C3949 ) C3732_=_C3985( C3732 C3985 ) C3732_=_C4046( C3732 C4046 ) \nC3733_=_C3951( C3733 C3951 ) C3733_=_C3963( C3733 C3963 ) C3733_=_C3988( C3733 C3988 ) C3733_=_C3990( C3733 C3990 ) C3740_=_C3742( C3740 C3742 ) C3740_=_C3743( C3740 C3743 ) \nC3740_=_C3744( C3740 C3744 ) C3740_=_C3953( C3740 C3953 ) C3740_=_C3955( C3740 C3955 ) C3742_=_C3743( C3742 C3743 ) C3742_=_C3744( C3742 C3744 ) C3742_=_C3809( C3742 C3809 ) \nC3742_=_C3905( C3742 C3905 ) C3742_=_C4036( C3742 C4036 ) C3742_=_C4037( C3742 C4037 ) C3742_=_C4038( C3742 C4038 ) C3743_=_C3744( C3743 C3744 ) C3743_=_C4025( C3743 C4025 ) \nC3743_=_C4054( C3743 C4054 ) C3743_=_C4094( C3743 C4094 ) C3744_=_C3974( C3744 C3974 ) C3744_=_C4055( C3744 C4055 ) C3744_=_C4109( C3744 C4109 ) C3748_=_C3750( C3748 C3750 ) \nC3748_=_C3752( C3748 C3752 ) C3748_=_C3755( C3748 C3755 ) C3748_=_C3756( C3748 C3756 ) C3750_=_C3752( C3750 C3752 ) C3750_=_C3755( C3750 C3755 ) C3750_=_C3756( C3750 C3756 ) \nC3750_=_C3776( C3750 C3776 ) C3750_=_C3898( C3750 C3898 ) C3750_=_C3924( C3750 C3924 ) C3750_=_C3960( C3750 C3960 ) C3750_=_C4008( C3750 C4008 ) C3750_=_C4010( C3750 C4010 ) \nC3752_=_C3755( C3752 C3755 ) C3752_=_C3756( C3752 C3756 ) C3752_=_C3849( C3752 C3849 ) C3755_=_C3756( C3755 C3756 ) C3755_=_C3763( C3755 C3763 ) C3755_=_C4038( C3755 C4038 ) \nC3756_=_C3903( C3756 C3903 ) C3756_=_C4115( C3756 C4115 ) C3757_=_C3759( C3757 C3759 ) C3757_=_C3760( C3757 C3760 ) C3757_=_C3761( C3757 C3761 ) C3757_=_C3762( C3757 C3762 ) \nC3757_=_C3763( C3757 C3763 ) C3757_=_C3764( C3757 C3764 ) C3757_=_C3807( C3757 C3807 ) C3757_=_C3809( C3757 C3809 ) C3759_=_C3760( C3759 C3760 ) C3759_=_C3761( C3759 C3761 ) \nC3759_=_C3762( C3759 C3762 ) C3759_=_C3763( C3759 C3763 ) C3759_=_C3764( C3759 C3764 ) C3759_=_C3986( C3759 C3986 ) C3759_=_C3989( C3759 C3989 ) C3760_=_C3761( C3760 C3761 ) \nC3760_=_C3762( C3760 C3762 ) C3760_=_C3763( C3760 C3763 ) C3760_=_C3764( C3760 C3764 ) C3760_=_C3973( C3760 C3973 ) C3760_=_C4088( C3760 C4088 ) C3760_=_C4090( C3760 C4090 ) \nC3761_=_C3762( C3761 C3762 ) C3761_=_C3763( C3761 C3763 ) C3761_=_C3764( C3761 C3764 ) C3761_=_C4059( C3761 C4059 ) C3761_=_C4078( C3761 C4078 ) C3761_=_C4085( C3761 C4085 ) \nC3762_=_C3763( C3762 C3763 ) C3762_=_C3764( C3762 C3764 ) C3762_=_C4037( C3762 C4037 ) C3763_=_C3764( C3763 C3764 ) C3763_=_C4038( C3763 C4038 ) C3766_=_C3771( C3766 C3771 ) \nC3766_=_C3823( C3766 C3823 ) C3766_=_C3824( C3766 C3824 ) C3766_=_C3826( C3766 C3826 ) C3766_=_C3828( C3766 C3828 ) C3766_=_C3831( C3766 C3831 ) C3771_=_C3781( C3771 C3781 ) \nC3771_=_C4041( C3771 C4041 ) C3771_=_C4072( C3771 C4072 ) C3771_=_C4088( C3771 C4088 ) C3771_=_C4100( C3771 C4100 ) C3771_=_C4101( C3771 C4101 ) C3771_=_C4102( C3771 C4102 ) \nC3771_=_C4103( C3771 C4103 ) C3774_=_C3776( C3774 C3776 ) C3774_=_C3777( C3774 C3777 ) C3774_=_C3779( C3774 C3779 ) C3774_=_C3781( C3774 C3781 ) C3774_=_C3783( C3774 C3783 ) \nC3774_=_C3819( C3774 C3819 ) C3776_=_C3777( C3776 C3777 ) C3776_=_C3779( C3776 C3779 ) C3776_=_C3781( C3776 C3781 ) C3776_=_C3783( C3776 C3783 ) C3776_=_C3898( C3776 C3898 ) \nC3776_=_C3924( C3776 C3924 ) C3776_=_C3960( C3776 C3960 ) C3776_=_C4008( C3776 C4008 ) C3776_=_C4010( C3776 C4010 ) C3777_=_C3779( C3777 C3779 ) C3777_=_C3781( C3777 C3781 ) \nC3777_=_C3783( C3777 C3783 ) C3777_=_C4012( C3777 C4012 ) C3777_=_C4013( C3777 C4013 ) C3779_=_C3781( C3779 C3781 ) C3779_=_C3783( C3779 C3783 ) C3779_=_C4013( C3779 C4013 ) \nC3779_=_C4085( C3779 C4085 ) C3779_=_C4086( C3779 C4086 ) C3781_=_C3783( C3781 C3783 ) C3781_=_C4041( C3781 C4041 ) C3781_=_C4072( C3781 C4072 ) C3781_=_C4088( C3781 C4088 ) \nC3781_=_C4100( C3781 C4100 ) C3781_=_C4101( C3781 C4101 ) C3781_=_C4102( C3781 C4102 ) C3781_=_C4103( C3781 C4103 ) C3783_=_C4083( C3783 C4083 ) C3787_=_C3791( C3787 C3791 ) \nC3787_=_C3971( C3787 C3971 ) C3787_=_C3973( C3787 C3973 ) C3787_=_C3974( C3787 C3974 ) C3787_=_C3976( C3787 C3976 ) C3791_=_C3864( C3791 C3864 ) C3791_=_C3894( C3791 C3894 ) \nC3791_=_C4008( C3791 C4008 ) C3791_=_C4050( C3791 C4050 ) C3798_=_C3965( C3798 C3965 ) C3798_=_C3993( C3798 C3993 ) C3798_=_C4022( C3798 C4022 ) C3798_=_C4024( C3798 C4024 ) \nC3798_=_C4025( C3798 C4025 ) C3798_=_C4026( C3798 C4026 ) C3798_=_C4027( C3798 C4027 ) C3807_=_C3809( C3807 C3809 ) C3807_=_C3897( C3807 C3897 ) C3807_=_C3898( C3807 C3898 ) \nC3807_=_C3899( C3807 C3899 ) C3807_=_C3903( C3807 C3903 ) C3809_=_C3905( C3809 C3905 ) C3809_=_C4036( C3809 C4036 ) C3809_=_C4037( C3809 C4037 ) C3809_=_C4038( C3809 C4038 ) \nC3819_=_C3906( C3819 C3906 ) C3819_=_C3953( C3819 C3953 ) C3819_=_C4012( C3819 C4012 ) C3819_=_C4082( C3819 C4082 ) C3819_=_C4083( C3819 C4083 ) C3823_=_C3824( C3823 C3824 ) \nC3823_=_C3826( C3823 C3826 ) C3823_=_C3828( C3823 C3828 ) C3823_=_C3831( C3823 C3831 ) C3823_=_C3882( C3823 C3882 ) C3824_=_C3826( C3824 C3826 ) C3824_=_C3828( C3824 C3828 ) \nC3824_=_C3831( C3824 C3831 ) C3824_=_C4019( C3824 C4019 ) C3826_=_C3828( C3826 C3828 ) C3826_=_C3831( C3826 C3831 ) C3826_=_C4041( C3826 C4041 ) C3828_=_C3831( C3828 C3831 ) \nC3828_=_C4071( C3828 C4071 ) C3828_=_C4072( C3828 C4072 ) C3831_=_C4036( C3831 C4036 ) C3831_=_C4101( C3831 C4101 ) C3833_=_C3834( C3833 C3834 ) C3833_=_C3838( C3833 C3838 ) \nC3833_=_C3912( C3833 C3912 ) C3833_=_C3914( C3833 C3914 ) C3833_=_C3915( C3833 C3915 ) C3834_=_C3838( C3834 C3838 ) C3834_=_C3935( C3834 C3935 ) C3838_=_C3914( C3838 C3914 ) \nC3838_=_C3944( C3838 C3944 ) C3838_=_C4046( C3838 C4046 ) C3838_=_C4071( C3838 C4071 ) C3838_=_C4081( C3838 C4081 ) C3838_=_C4099( C3838 C4099 ) C3840_=_C3841( C3840 C3841 ) \nC3840_=_C3844( C3840 C3844 ) C3840_=_C3845( C3840 C3845 ) C3840_=_C3846( C3840 C3846 ) C3840_=_C3847( C3840 C3847 ) C3840_=_C3849( C3840 C3849 ) C3840_=_C3850( C3840 C3850 ) \nC3840_=_C3922( C3840 C3922 ) C3840_=_C3923( C3840 C3923 ) C3840_=_C3924( C3840 C3924 ) C3840_=_C3925( C3840 C3925 ) C3840_=_C3927( C3840 C3927 ) C3841_=_C3844( C3841 C3844 ) \nC3841_=_C3845( C3841 C3845 ) C3841_=_C3846( C3841 C3846 ) C3841_=_C3847( C3841 C3847 ) C3841_=_C3849( C3841 C3849 ) C3841_=_C3850( C3841 C3850 ) C3841_=_C3922( C3841 C3922 ) \nC3841_=_C3942( C3841 C3942 ) C3841_=_C3944( C3841 C3944 ) C3844_=_C3845( C3844 C3845 ) C3844_=_C3846( C3844 C3846 ) C3844_=_C3847( C3844 C3847 ) C3844_=_C3849( C3844 C3849 ) \nC3844_=_C3850( C3844 C3850 ) C3844_=_C3993( C3844 C3993 ) C3845_=_C3846( C3845 C3846 ) C3845_=_C3847( C3845 C3847 ) C3845_=_C3849( C3845 C3849 ) C3845_=_C3850( C3845 C3850 ) \nC3846_=_C3847( C3846 C3847 ) C3846_=_C3849( C3846 C3849 ) C3846_=_C3850( C3846 C3850 ) C3847_=_C3849( C3847 C3849 ) C3847_=_C3850( C3847 C3850 ) C3847_=_C3882( C3847 C3882 ) \nC3847_=_C3942( C3847 C3942 ) C3847_=_C3979( C3847 C3979 ) C3847_=_C4019( C3847 C4019 ) C3847_=_C4056( C3847 C4056 ) C3847_=_C4077( C3847 C4077 ) C3847_=_C4078( C3847 C4078 ) \nC3847_=_C4079( C3847 C4079 ) C3849_=_C3850( C3849 C3850 ) C3850_=_C3927( C3850 C3927 ) C3850_=_C4026( C3850 C4026 ) C3850_=_C4079( C3850 C4079 ) C3863_=_C3864( C3863 C3864 ) \nC3863_=_C3877( C3863 C3877 ) C3863_=_C3893( C3863 C3893 ) C3863_=_C3977( C3863 C3977 ) C3863_=_C4056( C3863 C4056 ) C3863_=_C4057( C3863 C4057 ) C3863_=_C4059( C3863 C4059 ) \nC3864_=_C3894( C3864 C3894 ) C3864_=_C4008( C3864 C4008 ) C3864_=_C4050( C3864 C4050 ) C3877_=_C3893( C3877 C3893 ) C3877_=_C3977( C3877 C3977 ) C3877_=_C4056( C3877 C4056 ) \nC3877_=_C4057( C3877 C4057 ) C3877_=_C4059( C3877 C4059 ) C3882_=_C3942( C3882 C3942 ) C3882_=_C3979( C3882 C3979 ) C3882_=_C4019( C3882 C4019 ) C3882_=_C4056( C3882 C4056 ) \nC3882_=_C4077( C3882 C4077 ) C3882_=_C4078( C3882 C4078 ) C3882_=_C4079( C3882 C4079 ) C3893_=_C3894( C3893 C3894 ) C3893_=_C3977( C3893 C3977 ) C3893_=_C4056( C3893 C4056 ) \nC3893_=_C4057( C3893 C4057 ) C3893_=_C4059( C3893 C4059 ) C3894_=_C4008( C3894 C4008 ) C3894_=_C4050( C3894 C4050 ) C3897_=_C3898( C3897 C3898 ) C3897_=_C3899( C3897 C3899 ) \nC3897_=_C3903( C3897 C3903 ) C3898_=_C3899( C3898 C3899 ) C3898_=_C3903( C3898 C3903 ) C3898_=_C3924( C3898 C3924 ) C3898_=_C3960( C3898 C3960 ) C3898_=_C4008( C3898 C4008 ) \nC3898_=_C4010( C3898 C4010 ) C3899_=_C3903( C3899 C3903 ) C3899_=_C4081( C3899 C4081 ) C3903_=_C4115( C3903 C4115 ) C3905_=_C3906( C3905 C3906 ) C3905_=_C4036( C3905 C4036 ) \nC3905_=_C4037( C3905 C4037 ) C3905_=_C4038( C3905 C4038 ) C3906_=_C3953( C3906 C3953 ) C3906_=_C4012( C3906 C4012 ) C3906_=_C4082( C3906 C4082 ) C3906_=_C4083( C3906 C4083 ) \nC3912_=_C3914( C3912 C3914 ) C3912_=_C3915( C3912 C3915 ) C3912_=_C3935( C3912 C3935 ) C3912_=_C4003( C3912 C4003 ) C3912_=_C4054( C3912 C4054 ) C3912_=_C4055( C3912 C4055 ) \nC3914_=_C3915( C3914 C3915 ) C3914_=_C3944( C3914 C3944 ) C3914_=_C4046( C3914 C4046 ) C3914_=_C4071( C3914 C4071 ) C3914_=_C4081( C3914 C4081 ) C3914_=_C4099( C3914 C4099 ) \nC3915_=_C3955( C3915 C3955 ) C3915_=_C4010( C3915 C4010 ) C3915_=_C4094( C3915 C4094 ) C3915_=_C4099( C3915 C4099 ) C3922_=_C3923( C3922 C3923 ) C3922_=_C3924( C3922 C3924 ) \nC3922_=_C3925( C3922 C3925 ) C3922_=_C3927( C3922 C3927 ) C3922_=_C3942( C3922 C3942 ) C3922_=_C3944( C3922 C3944 ) C3923_=_C3924( C3923 C3924 ) C3923_=_C3925( C3923 C3925 ) \nC3923_=_C3927( C3923 C3927 ) C3923_=_C3960( C3923 C3960 ) C3923_=_C3961( C3923 C3961 ) C3923_=_C3963( C3923 C3963 ) C3923_=_C3964( C3923 C3964 ) C3924_=_C3925( C3924 C3925 ) \nC3924_=_C3927( C3924 C3927 ) C3924_=_C3960( C3924 C3960 ) C3924_=_C4008( C3924 C4008 ) C3924_=_C4010( C3924 C4010 ) C3925_=_C3927( C3925 C3927 ) C3925_=_C3961( C3925 C3961 ) \nC3925_=_C4024( C3925 C4024 ) C3927_=_C4026( C3927 C4026 ) C3927_=_C4079( C3927 C4079 ) C3935_=_C4003( C3935 C4003 ) C3935_=_C4054( C3935 C4054 ) C3935_=_C4055( C3935 C4055 ) \nC3942_=_C3944( C3942 C3944 ) C3942_=_C3979( C3942 C3979 ) C3942_=_C4019( C3942 C4019 ) C3942_=_C4056( C3942 C4056 ) C3942_=_C4077(</w:t>
      </w:r>
    </w:p>
    <w:p>
      <w:pPr>
        <w:pStyle w:val="PreformattedText"/>
        <w:bidi w:val="0"/>
        <w:spacing w:before="0" w:after="0"/>
        <w:jc w:val="left"/>
        <w:rPr/>
      </w:pPr>
      <w:r>
        <w:rPr/>
        <w:t xml:space="preserve"> </w:t>
      </w:r>
      <w:r>
        <w:rPr/>
        <w:t>C3942 C4077 ) C3942_=_C4078( C3942 C4078 ) \nC3942_=_C4079( C3942 C4079 ) C3944_=_C4046( C3944 C4046 ) C3944_=_C4071( C3944 C4071 ) C3944_=_C4081( C3944 C4081 ) C3944_=_C4099( C3944 C4099 ) C3947_=_C3948( C3947 C3948 ) \nC3947_=_C3949( C3947 C3949 ) C3947_=_C3951( C3947 C3951 ) C3947_=_C3985( C3947 C3985 ) C3947_=_C3986( C3947 C3986 ) C3947_=_C3988( C3947 C3988 ) C3948_=_C3949( C3948 C3949 ) \nC3948_=_C3951( C3948 C3951 ) C3948_=_C3989( C3948 C3989 ) C3948_=_C3990( C3948 C3990 ) C3948_=_C3991( C3948 C3991 ) C3949_=_C3951( C3949 C3951 ) C3949_=_C3985( C3949 C3985 ) \nC3949_=_C4046( C3949 C4046 ) C3951_=_C3963( C3951 C3963 ) C3951_=_C3988( C3951 C3988 ) C3951_=_C3990( C3951 C3990 ) C3953_=_C3955( C3953 C3955 ) C3953_=_C4012( C3953 C4012 ) \nC3953_=_C4082( C3953 C4082 ) C3953_=_C4083( C3953 C4083 ) C3955_=_C4010( C3955 C4010 ) C3955_=_C4094( C3955 C4094 ) C3955_=_C4099( C3955 C4099 ) C3960_=_C3961( C3960 C3961 ) \nC3960_=_C3963( C3960 C3963 ) C3960_=_C3964( C3960 C3964 ) C3960_=_C4008( C3960 C4008 ) C3960_=_C4010( C3960 C4010 ) C3961_=_C3963( C3961 C3963 ) C3961_=_C3964( C3961 C3964 ) \nC3961_=_C4024( C3961 C4024 ) C3963_=_C3964( C3963 C3964 ) C3963_=_C3988( C3963 C3988 ) C3963_=_C3990( C3963 C3990 ) C3964_=_C3991( C3964 C3991 ) C3964_=_C4082( C3964 C4082 ) \nC3965_=_C3993( C3965 C3993 ) C3965_=_C4022( C3965 C4022 ) C3965_=_C4024( C3965 C4024 ) C3965_=_C4025( C3965 C4025 ) C3965_=_C4026( C3965 C4026 ) C3965_=_C4027( C3965 C4027 ) \nC3971_=_C3973( C3971 C3973 ) C3971_=_C3974( C3971 C3974 ) C3971_=_C3976( C3971 C3976 ) C3971_=_C4022( C3971 C4022 ) C3971_=_C4050( C3971 C4050 ) C3973_=_C3974( C3973 C3974 ) \nC3973_=_C3976( C3973 C3976 ) C3973_=_C4088( C3973 C4088 ) C3973_=_C4090( C3973 C4090 ) C3974_=_C3976( C3974 C3976 ) C3974_=_C4055( C3974 C4055 ) C3974_=_C4109( C3974 C4109 ) \nC3977_=_C3979( C3977 C3979 ) C3977_=_C4056( C3977 C4056 ) C3977_=_C4057( C3977 C4057 ) C3977_=_C4059( C3977 C4059 ) C3979_=_C4019( C3979 C4019 ) C3979_=_C4056( C3979 C4056 ) \nC3979_=_C4077( C3979 C4077 ) C3979_=_C4078( C3979 C4078 ) C3979_=_C4079( C3979 C4079 ) C3985_=_C3986( C3985 C3986 ) C3985_=_C3988( C3985 C3988 ) C3985_=_C4046( C3985 C4046 ) \nC3986_=_C3988( C3986 C3988 ) C3986_=_C3989( C3986 C3989 ) C3988_=_C3990( C3988 C3990 ) C3989_=_C3990( C3989 C3990 ) C3989_=_C3991( C3989 C3991 ) C3990_=_C3991( C3990 C3991 ) \nC3991_=_C4082( C3991 C4082 ) C3993_=_C4022( C3993 C4022 ) C3993_=_C4024( C3993 C4024 ) C3993_=_C4025( C3993 C4025 ) C3993_=_C4026( C3993 C4026 ) C3993_=_C4027( C3993 C4027 ) \nC4003_=_C4054( C4003 C4054 ) C4003_=_C4055( C4003 C4055 ) C4008_=_C4010( C4008 C4010 ) C4008_=_C4050( C4008 C4050 ) C4010_=_C4094( C4010 C4094 ) C4010_=_C4099( C4010 C4099 ) \nC4012_=_C4013( C4012 C4013 ) C4012_=_C4082( C4012 C4082 ) C4012_=_C4083( C4012 C4083 ) C4013_=_C4085( C4013 C4085 ) C4013_=_C4086( C4013 C4086 ) C4019_=_C4056( C4019 C4056 ) \nC4019_=_C4077( C4019 C4077 ) C4019_=_C4078( C4019 C4078 ) C4019_=_C4079( C4019 C4079 ) C4022_=_C4024( C4022 C4024 ) C4022_=_C4025( C4022 C4025 ) C4022_=_C4026( C4022 C4026 ) \nC4022_=_C4027( C4022 C4027 ) C4022_=_C4050( C4022 C4050 ) C4024_=_C4025( C4024 C4025 ) C4024_=_C4026( C4024 C4026 ) C4024_=_C4027( C4024 C4027 ) C4025_=_C4026( C4025 C4026 ) \nC4025_=_C4027( C4025 C4027 ) C4025_=_C4054( C4025 C4054 ) C4025_=_C4094( C4025 C4094 ) C4026_=_C4027( C4026 C4027 ) C4026_=_C4079( C4026 C4079 ) C4036_=_C4037( C4036 C4037 ) \nC4036_=_C4038( C4036 C4038 ) C4036_=_C4101( C4036 C4101 ) C4037_=_C4038( C4037 C4038 ) C4041_=_C4072( C4041 C4072 ) C4041_=_C4088( C4041 C4088 ) C4041_=_C4100( C4041 C4100 ) \nC4041_=_C4101( C4041 C4101 ) C4041_=_C4102( C4041 C4102 ) C4041_=_C4103( C4041 C4103 ) C4046_=_C4071( C4046 C4071 ) C4046_=_C4081( C4046 C4081 ) C4046_=_C4099( C4046 C4099 ) \nC4054_=_C4055( C4054 C4055 ) C4054_=_C4094( C4054 C4094 ) C4055_=_C4109( C4055 C4109 ) C4056_=_C4057( C4056 C4057 ) C4056_=_C4059( C4056 C4059 ) C4056_=_C4077( C4056 C4077 ) \nC4056_=_C4078( C4056 C4078 ) C4056_=_C4079( C4056 C4079 ) C4057_=_C4059( C4057 C4059 ) C4057_=_C4077( C4057 C4077 ) C4059_=_C4078( C4059 C4078 ) C4059_=_C4085( C4059 C4085 ) \nC4071_=_C4072( C4071 C4072 ) C4071_=_C4081( C4071 C4081 ) C4071_=_C4099( C4071 C4099 ) C4072_=_C4088( C4072 C4088 ) C4072_=_C4100( C4072 C4100 ) C4072_=_C4101( C4072 C4101 ) \nC4072_=_C4102( C4072 C4102 ) C4072_=_C4103( C4072 C4103 ) C4077_=_C4078( C4077 C4078 ) C4077_=_C4079( C4077 C4079 ) C4078_=_C4079( C4078 C4079 ) C4078_=_C4085( C4078 C4085 ) \nC4081_=_C4099( C4081 C4099 ) C4082_=_C4083( C4082 C4083 ) C4085_=_C4086( C4085 C4086 ) C4086_=_C4103( C4086 C4103 ) C4086_=_C4116( C4086 C4116 ) C4088_=_C4090( C4088 C4090 ) \nC4088_=_C4100( C4088 C4100 ) C4088_=_C4101( C4088 C4101 ) C4088_=_C4102( C4088 C4102 ) C4088_=_C4103( C4088 C4103 ) C4090_=_C4102( C4090 C4102 ) C4090_=_C4109( C4090 C4109 ) \nC4090_=_C4110( C4090 C4110 ) C4090_=_C4115( C4090 C4115 ) C4090_=_C4116( C4090 C4116 ) C4094_=_C4099( C4094 C4099 ) C4100_=_C4101( C4100 C4101 ) C4100_=_C4102( C4100 C4102 ) \nC4100_=_C4103( C4100 C4103 ) C4100_=_C4110( C4100 C4110 ) C4101_=_C4102( C4101 C4102 ) C4101_=_C4103( C4101 C4103 ) C4102_=_C4103( C4102 C4103 ) C4102_=_C4109( C4102 C4109 ) \nC4102_=_C4110( C4102 C4110 ) C4102_=_C4115( C4102 C4115 ) C4102_=_C4116( C4102 C4116 ) C4103_=_C4116( C4103 C4116 ) C4109_=_C4110( C4109 C4110 ) C4109_=_C4115( C4109 C4115 ) \nC4109_=_C4116( C4109 C4116 ) C4110_=_C4115( C4110 C4115 ) C4110_=_C4116( C4110 C4116 ) C4115_=_C4116( C4115 C4116 ) "];63-&gt;68[label="1050: C15 C18 C39 C49 C64 \nC66 C72 C74 C117 C138 C142 \nC162 C165 C166 C175 C180 C202 \nC204 C205 C207 C208 C225 C226 \nC228 C245 C248 C261 C263 C275 \nC283 C285 C286 C300 C303 C309 \nC316 C321 C327 C340 C343 C345 \nC347 C351 C357 C358 C360 C364 \nC371 C373 C386 C393 C399 C401 \nC402 C403 C407 C408 C409 C412 \nC414 C415 C421 C422 C428 C430 \nC431 C433 C434 C435 C437 C443 \nC460 C470 C473 C488 C492 C494 \nC497 C498 C499 C508 C509 C513 \nC515 C517 C520 C536 C537 C545 \nC558 C563 C566 C568 C571 C585 \nC588 C590 C591 C592 C595 C608 \nC634 C648 C665 C666 C667 C668 \nC671 C675 C676 C677 C680 C681 \nC688 C709 C715 C736 C737 C745 \nC753 C757 C760 C769 C786 C792 \nC793 C795 C797 C799 C801 C802 \nC803 C804 C806 C809 C810 C811 \nC813 C815 C816 C817 C822 C823 \nC827 C831 C832 C833 C837 C841 \nC842 C845 C853 C857 C859 C862 \nC863 C872 C873 C874 C875 C880 \nC881 C888 C892 C894 C898 C899 \nC901 C902 C903 C904 C906 C908 \nC909 C910 C911 C912 C913 C916 \nC917 C921 C922 C928 C942 C943 \nC949 C950 C951 C952 C955 C957 \nC958 C959 C960 C962 C963 C964 \nC966 C967 C968 C969 C970 C971 \nC972 C973 C979 C980 C993 C994 \nC997 C1002 C1005 C1010 C1012 C1013 \nC1014 C1018 C1023 C1028 C1033 C1039 \nC1042 C1050 C1061 C1062 C1071 C1081 \nC1090 C1098 C1099 C1101 C1104 C1106 \nC1107 C1108 C1110 C1114 C1116 C1121 \nC1135 C1140 C1142 C1149 C1159 C1164 \nC1171 C1172 C1173 C1174 C1182 C1187 \nC1188 C1192 C1194 C1199 C1200 C1206 \nC1215 C1218 C1219 C1220 C1221 C1222 \nC1224 C1226 C1227 C1229 C1232 C1236 \nC1237 C1242 C1245 C1255 C1256 C1278 \nC1279 C1284 C1286 C1287 C1293 C1294 \nC1296 C1297 C1298 C1299 C1300 C1301 \nC1303 C1304 C1305 C1306 C1307 C1308 \nC1311 C1312 C1326 C1327 C1329 C1334 \nC1350 C1356 C1358 C1359 C1361 C1365 \nC1367 C1374 C1383 C1384 C1389 C1395 \nC1396 C1398 C1409 C1417 C1419 C1422 \nC1423 C1438 C1440 C1444 C1445 C1451 \nC1473 C1485 C1486 C1490 C1494 C1498 \nC1499 C1501 C1505 C1506 C1512 C1516 \nC1517 C1518 C1523 C1524 C1525 C1530 \nC1533 C1534 C1535 C1539 C1540 C1541 \nC1553 C1559 C1567 C1582 C1598 C1606 \nC1609 C1615 C1616 C1617 C1618 C1619 \nC1622 C1623 C1628 C1629 C1631 C1632 \nC1634 C1636 C1637 C1640 C1642 C1644 \nC1645 C1646 C1651 C1652 C1655 C1658 \nC1673 C1699 C1707 C1722 C1734 C1736 \nC1740 C1742 C1744 C1745 C1747 C1748 \nC1749 C1752 C1753 C1755 C1756 C1760 \nC1766 C1768 C1770 C1771 C1774 C1778 \nC1779 C1780 C1787 C1788 C1789 C1791 \nC1792 C1795 C1798 C1801 C1802 C1813 \nC1819 C1821 C1837 C1840 C1846 C1848 \nC1849 C1850 C1854 C1859 C1860 C1864 \nC1871 C1873 C1875 C1876 C1879 C1880 \nC1883 C1886 C1893 C1895 C1896 C1898 \nC1901 C1902 C1903 C1906 C1907 C1909 \nC1910 C1912 C1913 C1914 C1915 C1916 \nC1919 C1920 C1923 C1924 C1935 C1936 \nC1938 C1941 C1942 C1945 C1946 C1947 \nC1948 C1949 C1950 C1952 C1957 C1958 \nC1960 C1962 C1964 C1965 C1982 C1984 \nC1985 C1986 C1987 C1989 C1992 C1993 \nC1994 C1995 C2002 C2003 C2004 C2006 \nC2007 C2009 C2011 C2015 C2017 C2018 \nC2022 C2024 C2051 C2056 C2059 C2066 \nC2072 C2079 C2080 C2081 C2083 C2084 \nC2086 C2089 C2092 C2094 C2097 C2101 \nC2104 C2108 C2109 C2110 C2112 C2113 \nC2114 C2115 C2130 C2136 C2138 C2145 \nC2150 C2153 C2158 C2159 C2169 C2170 \nC2172 C2176 C2192 C2194 C2212 C2217 \nC2241 C2242 C2245 C2252 C2264 C2267 \nC2270 C2274 C2291 C2292 C2293 C2300 \nC2307 C2310 C2312 C2316 C2317 C2319 \nC2329 C2331 C2333 C2335 C2337 C2347 \nC2353 C2356 C2367 C2373 C2377 C2392 \nC2395 C2396 C2402 C2406 C2407 C2411 \nC2412 C2423 C2428 C2430 C2442 C2445 \nC2446 C2473 C2474 C2484 C2485 C2486 \nC2492 C2497 C2502 C2522 C2523 C2526 \nC2529 C2556 C2567 C2574 C2575 C2576 \nC2579 C2585 C2589 C2592 C2599 C2600 \nC2611 C2622 C2623 C2624 C2625 C2627 \nC2628 C2631 C2632 C2647 C2679 C2683 \nC2684 C2687 C2688 C2702 C2704 C2715 \nC2719 C2733 C2738 C2741 C2744 C2748 \nC2755 C2762 C2764 C2768 C2769 C2785 \nC2791 C2793 C2811 C2814 C2816 C2824 \nC2827 C2832 C2836 C2838 C2841 C2842 \nC2843 C2844 C2845 C2863 C2866 C2868 \nC2872 C2873 C2875 C2878 C2879 C2884 \nC2885 C2886 C2888 C2891 C2893 C2894 \nC2895 C2896 C2898 C2899 C2900 C2901 \nC2905 C2909 C2910 C2918 C2926 C2939 \nC2941 C2943 C2944 C2945 C2947 C2951 \nC2952 C2953 C2954 C2956 C2961 C2964 \nC2965 C2966 C2967 C2968 C2969 C2972 \nC2973 C2975 C2976 C2977 C2978 C2979 \nC2980 C2981 C2984 C2988 C2989 C2990 \nC3000 C3001 C3005 C3007 C3008 C3011 \nC3012 C3014 C3019 C3020 C3021 C3022 \nC3023 C3024 C3025 C3026 C3031 C3032 \nC3035 C3037 C3059 C3061 C3063 C3066 \nC3072 C3075 C3076 C3077 C3079 C3080 \nC3087 C3090 C3095 C3101</w:t>
      </w:r>
    </w:p>
    <w:p>
      <w:pPr>
        <w:pStyle w:val="PreformattedText"/>
        <w:bidi w:val="0"/>
        <w:spacing w:before="0" w:after="0"/>
        <w:jc w:val="left"/>
        <w:rPr/>
      </w:pPr>
      <w:r>
        <w:rPr/>
        <w:t xml:space="preserve"> </w:t>
      </w:r>
      <w:r>
        <w:rPr/>
        <w:t>C3102 C3104 \nC3107 C3108 C3113 C3116 C3117 C3125 \nC3129 C3135 C3136 C3138 C3140 C3142 \nC3144 C3152 C3153 C3155 C3162 C3173 \nC3176 C3178 C3179 C3182 C3183 C3184 \nC3185 C3188 C3191 C3192 C3194 C3195 \nC3199 C3201 C3206 C3207 C3209 C3210 \nC3214 C3215 C3216 C3218 C3221 C3225 \nC3228 C3236 C3241 C3242 C3244 C3246 \nC3254 C3269 C3275 C3279 C3287 C3297 \nC3301 C3303 C3304 C3307 C3310 C3315 \nC3317 C3318 C3326 C3337 C3339 C3340 \nC3342 C3343 C3344 C3345 C3347 C3348 \nC3359 C3365 C3366 C3368 C3370 C3373 \nC3374 C3381 C3389 C3390 C3401 C3402 \nC3403 C3409 C3410 C3419 C3421 C3422 \nC3425 C3426 C3427 C3445 C3451 C3454 \nC3456 C3457 C3470 C3473 C3476 C3480 \nC3482 C3487 C3488 C3491 C3492 C3494 \nC3495 C3496 C3500 C3506 C3509 C3512 \nC3520 C3522 C3526 C3528 C3531 C3532 \nC3535 C3538 C3541 C3543 C3544 C3546 \nC3551 C3566 C3568 C3570 C3571 C3573 \nC3574 C3584 C3590 C3596 C3613 C3614 \nC3615 C3616 C3617 C3626 C3627 C3629 \nC3631 C3632 C3633 C3635 C3636 C3637 \nC3638 C3641 C3644 C3645 C3646 C3647 \nC3649 C3650 C3656 C3659 C3661 C3662 \nC3663 C3664 C3671 C3672 C3673 C3674 \nC3675 C3679 C3686 C3692 C3694 C3698 \nC3700 C3710 C3711 C3712 C3714 C3715 \nC3716 C3717 C3721 C3722 C3727 C3731 \nC3732 C3733 C3740 C3743 C3744 C3748 \nC3750 C3752 C3755 C3756 C3757 C3759 \nC3760 C3761 C3762 C3763 C3764 C3766 \nC3771 C3774 C3776 C3777 C3783 C3787 \nC3791 C3798 C3807 C3809 C3819 C3823 \nC3824 C3826 C3828 C3831 C3833 C3834 \nC3841 C3844 C3845 C3846 C3849 C3850 \nC3863 C3864 C3877 C3882 C3893 C3894 \nC3897 C3898 C3899 C3903 C3905 C3906 \nC3912 C3914 C3915 C3922 C3924 C3925 \nC3927 C3935 C3942 C3944 C3949 C3951 \nC3953 C3955 C3960 C3961 C3963 C3964 \nC3965 C3971 C3973 C3974 C3976 C3977 \nC3979 C3985 C3986 C3988 C3989 C3990 \nC3991 C3993 C4003 C4008 C4010 C4012 \nC4013 C4019 C4022 C4024 C4025 C4026 \nC4027 C4036 C4037 C4038 C4041 C4046 \nC4050 C4054 C4055 C4057 C4059 C4071 \nC4072 C4077 C4078 C4079 C4081 C4082 \nC4083 C4085 C4086 C4088 C4090 C4094 \nC4100 C4101 C4103 C4109 C4110 C4115 \nC4116 \n11320: C15_=_C18 ,C15_=_C64 ,C15_=_C175 ,C15_=_C321 ,C15_=_C874 ,\nC15_=_C1023 ,C15_=_C1760 ,C15_=_C1848 ,C15_=_C1849 ,C15_=_C1850 ,C15_=_C1854 ,\nC15_=_C1859 ,C15_=_C1860 ,C15_=_C1864 ,C18_=_C66 ,C18_=_C180 ,C18_=_C327 ,\nC18_=_C393 ,C18_=_C1028 ,C18_=_C1081 ,C18_=_C1553 ,C18_=_C1637 ,C18_=_C2241 ,\nC18_=_C2392 ,C18_=_C2492 ,C18_=_C2769 ,C18_=_C2863 ,C18_=_C3000 ,C18_=_C3001 ,\nC18_=_C3005 ,C18_=_C3007 ,C18_=_C3008 ,C39_=_C49 ,C39_=_C275 ,C39_=_C309 ,\nC39_=_C351 ,C39_=_C473 ,C39_=_C634 ,C39_=_C667 ,C39_=_C1149 ,C39_=_C1722 ,\nC39_=_C1742 ,C39_=_C1744 ,C39_=_C1745 ,C39_=_C1747 ,C39_=_C1748 ,C39_=_C1749 ,\nC39_=_C1752 ,C39_=_C1753 ,C39_=_C1755 ,C39_=_C1756 ,C49_=_C285 ,C49_=_C316 ,\nC49_=_C358 ,C49_=_C488 ,C49_=_C736 ,C49_=_C1278 ,C49_=_C1396 ,C49_=_C1736 ,\nC49_=_C1941 ,C49_=_C2292 ,C49_=_C2316 ,C49_=_C2719 ,C49_=_C2909 ,C49_=_C2951 ,\nC49_=_C3480 ,C49_=_C3721 ,C49_=_C3863 ,C49_=_C3877 ,C49_=_C3893 ,C49_=_C3977 ,\nC49_=_C4057 ,C49_=_C4059 ,C64_=_C66 ,C64_=_C72 ,C64_=_C74 ,C64_=_C175 ,\nC64_=_C321 ,C64_=_C874 ,C64_=_C1023 ,C64_=_C1760 ,C64_=_C1848 ,C64_=_C1849 ,\nC64_=_C1850 ,C64_=_C1854 ,C64_=_C1859 ,C64_=_C1860 ,C64_=_C1864 ,C66_=_C72 ,\nC66_=_C74 ,C66_=_C180 ,C66_=_C327 ,C66_=_C393 ,C66_=_C1028 ,C66_=_C1081 ,\nC66_=_C1553 ,C66_=_C1637 ,C66_=_C2241 ,C66_=_C2392 ,C66_=_C2492 ,C66_=_C2769 ,\nC66_=_C2863 ,C66_=_C3000 ,C66_=_C3001 ,C66_=_C3005 ,C66_=_C3007 ,C66_=_C3008 ,\nC72_=_C74 ,C72_=_C207 ,C72_=_C226 ,C72_=_C245 ,C72_=_C283 ,C72_=_C300 ,\nC72_=_C345 ,C72_=_C357 ,C72_=_C680 ,C72_=_C2878 ,C72_=_C3176 ,C72_=_C3949 ,\nC72_=_C3951 ,C74_=_C208 ,C74_=_C228 ,C74_=_C248 ,C74_=_C286 ,C74_=_C303 ,\nC74_=_C347 ,C74_=_C360 ,C74_=_C1740 ,C74_=_C1846 ,C74_=_C1902 ,C74_=_C2599 ,\nC74_=_C2814 ,C74_=_C3179 ,C74_=_C3551 ,C74_=_C3914 ,C74_=_C3944 ,C74_=_C4046 ,\nC74_=_C4071 ,C74_=_C4081 ,C117_=_C165 ,C117_=_C204 ,C117_=_C225 ,C117_=_C590 ,\nC117_=_C757 ,C117_=_C943 ,C117_=_C1819 ,C117_=_C1895 ,C117_=_C2153 ,C117_=_C2396 ,\nC117_=_C2445 ,C117_=_C2526 ,C117_=_C2762 ,C117_=_C2905 ,C117_=_C3076 ,C117_=_C3116 ,\nC117_=_C3228 ,C117_=_C3279 ,C117_=_C3544 ,C117_=_C3671 ,C117_=_C3672 ,C117_=_C3673 ,\nC117_=_C3674 ,C117_=_C3675 ,C138_=_C142 ,C138_=_C162 ,C138_=_C202 ,C138_=_C261 ,\nC138_=_C340 ,C138_=_C371 ,C138_=_C881 ,C138_=_C1384 ,C138_=_C1871 ,C138_=_C2101 ,\nC138_=_C2623 ,C138_=_C3182 ,C138_=_C3183 ,C138_=_C3184 ,C138_=_C3185 ,C138_=_C3188 ,\nC138_=_C3191 ,C138_=_C3192 ,C138_=_C3194 ,C138_=_C3195 ,C142_=_C166 ,C142_=_C205 ,\nC142_=_C263 ,C142_=_C343 ,C142_=_C373 ,C142_=_C1875 ,C142_=_C1898 ,C142_=_C2109 ,\nC142_=_C2592 ,C142_=_C2628 ,C142_=_C3833 ,C142_=_C3834 ,C162_=_C165 ,C162_=_C166 ,\nC162_=_C202 ,C162_=_C261 ,C162_=_C340 ,C162_=_C371 ,C162_=_C881 ,C162_=_C1384 ,\nC162_=_C1871 ,C162_=_C2101 ,C162_=_C2623 ,C162_=_C3182 ,C162_=_C3183 ,C162_=_C3184 ,\nC162_=_C3185 ,C162_=_C3188 ,C162_=_C3191 ,C162_=_C3192 ,C162_=_C3194 ,C162_=_C3195 ,\nC165_=_C166 ,C165_=_C204 ,C165_=_C225 ,C165_=_C590 ,C165_=_C757 ,C165_=_C943 ,\nC165_=_C1819 ,C165_=_C1895 ,C165_=_C2153 ,C165_=_C2396 ,C165_=_C2445 ,C165_=_C2526 ,\nC165_=_C2762 ,C165_=_C2905 ,C165_=_C3076 ,C165_=_C3116 ,C165_=_C3228 ,C165_=_C3279 ,\nC165_=_C3544 ,C165_=_C3671 ,C165_=_C3672 ,C165_=_C3673 ,C165_=_C3674 ,C165_=_C3675 ,\nC166_=_C205 ,C166_=_C263 ,C166_=_C343 ,C166_=_C373 ,C166_=_C1875 ,C166_=_C1898 ,\nC166_=_C2109 ,C166_=_C2592 ,C166_=_C2628 ,C166_=_C3833 ,C166_=_C3834 ,C175_=_C180 ,\nC175_=_C321 ,C175_=_C874 ,C175_=_C1023 ,C175_=_C1760 ,C175_=_C1848 ,C175_=_C1849 ,\nC175_=_C1850 ,C175_=_C1854 ,C175_=_C1859 ,C175_=_C1860 ,C175_=_C1864 ,C180_=_C327 ,\nC180_=_C393 ,C180_=_C1028 ,C180_=_C1081 ,C180_=_C1553 ,C180_=_C1637 ,C180_=_C2241 ,\nC180_=_C2392 ,C180_=_C2492 ,C180_=_C2769 ,C180_=_C2863 ,C180_=_C3000 ,C180_=_C3001 ,\nC180_=_C3005 ,C180_=_C3007 ,C180_=_C3008 ,C202_=_C204 ,C202_=_C205 ,C202_=_C207 ,\nC202_=_C208 ,C202_=_C261 ,C202_=_C340 ,C202_=_C371 ,C202_=_C881 ,C202_=_C1384 ,\nC202_=_C1871 ,C202_=_C2101 ,C202_=_C2623 ,C202_=_C3182 ,C202_=_C3183 ,C202_=_C3184 ,\nC202_=_C3185 ,C202_=_C3188 ,C202_=_C3191 ,C202_=_C3192 ,C202_=_C3194 ,C202_=_C3195 ,\nC204_=_C205 ,C204_=_C207 ,C204_=_C208 ,C204_=_C225 ,C204_=_C590 ,C204_=_C757 ,\nC204_=_C943 ,C204_=_C1819 ,C204_=_C1895 ,C204_=_C2153 ,C204_=_C2396 ,C204_=_C2445 ,\nC204_=_C2526 ,C204_=_C2762 ,C204_=_C2905 ,C204_=_C3076 ,C204_=_C3116 ,C204_=_C3228 ,\nC204_=_C3279 ,C204_=_C3544 ,C204_=_C3671 ,C204_=_C3672 ,C204_=_C3673 ,C204_=_C3674 ,\nC204_=_C3675 ,C205_=_C207 ,C205_=_C208 ,C205_=_C263 ,C205_=_C343 ,C205_=_C373 ,\nC205_=_C1875 ,C205_=_C1898 ,C205_=_C2109 ,C205_=_C2592 ,C205_=_C2628 ,C205_=_C3833 ,\nC205_=_C3834 ,C207_=_C208 ,C207_=_C226 ,C207_=_C245 ,C207_=_C283 ,C207_=_C300 ,\nC207_=_C345 ,C207_=_C357 ,C207_=_C680 ,C207_=_C2878 ,C207_=_C3176 ,C207_=_C3949 ,\nC207_=_C3951 ,C208_=_C228 ,C208_=_C248 ,C208_=_C286 ,C208_=_C303 ,C208_=_C347 ,\nC208_=_C360 ,C208_=_C1740 ,C208_=_C1846 ,C208_=_C1902 ,C208_=_C2599 ,C208_=_C2814 ,\nC208_=_C3179 ,C208_=_C3551 ,C208_=_C3914 ,C208_=_C3944 ,C208_=_C4046 ,C208_=_C4071 ,\nC208_=_C4081 ,C225_=_C226 ,C225_=_C228 ,C225_=_C590 ,C225_=_C757 ,C225_=_C943 ,\nC225_=_C1819 ,C225_=_C1895 ,C225_=_C2153 ,C225_=_C2396 ,C225_=_C2445 ,C225_=_C2526 ,\nC225_=_C2762 ,C225_=_C2905 ,C225_=_C3076 ,C225_=_C3116 ,C225_=_C3228 ,C225_=_C3279 ,\nC225_=_C3544 ,C225_=_C3671 ,C225_=_C3672 ,C225_=_C3673 ,C225_=_C3674 ,C225_=_C3675 ,\nC226_=_C228 ,C226_=_C245 ,C226_=_C283 ,C226_=_C300 ,C226_=_C345 ,C226_=_C357 ,\nC226_=_C680 ,C226_=_C2878 ,C226_=_C3176 ,C226_=_C3949 ,C226_=_C3951 ,C228_=_C248 ,\nC228_=_C286 ,C228_=_C303 ,C228_=_C347 ,C228_=_C360 ,C228_=_C1740 ,C228_=_C1846 ,\nC228_=_C1902 ,C228_=_C2599 ,C228_=_C2814 ,C228_=_C3179 ,C228_=_C3551 ,C228_=_C3914 ,\nC228_=_C3944 ,C228_=_C4046 ,C228_=_C4071 ,C228_=_C4081 ,C245_=_C248 ,C245_=_C283 ,\nC245_=_C300 ,C245_=_C345 ,C245_=_C357 ,C245_=_C680 ,C245_=_C2878 ,C245_=_C3176 ,\nC245_=_C3949 ,C245_=_C3951 ,C248_=_C286 ,C248_=_C303 ,C248_=_C347 ,C248_=_C360 ,\nC248_=_C1740 ,C248_=_C1846 ,C248_=_C1902 ,C248_=_C2599 ,C248_=_C2814 ,C248_=_C3179 ,\nC248_=_C3551 ,C248_=_C3914 ,C248_=_C3944 ,C248_=_C4046 ,C248_=_C4071 ,C248_=_C4081 ,\nC261_=_C263 ,C261_=_C340 ,C261_=_C371 ,C261_=_C881 ,C261_=_C1384 ,C261_=_C1871 ,\nC261_=_C2101 ,C261_=_C2623 ,C261_=_C3182 ,C261_=_C3183 ,C261_=_C3184 ,C261_=_C3185 ,\nC261_=_C3188 ,C261_=_C3191 ,C261_=_C3192 ,C261_=_C3194 ,C261_=_C3195 ,C263_=_C343 ,\nC263_=_C373 ,C263_=_C1875 ,C263_=_C1898 ,C263_=_C2109 ,C263_=_C2592 ,C263_=_C2628 ,\nC263_=_C3833 ,C263_=_C3834 ,C275_=_C283 ,C275_=_C285 ,C275_=_C286 ,C275_=_C309 ,\nC275_=_C351 ,C275_=_C473 ,C275_=_C634 ,C275_=_C667 ,C275_=_C1149 ,C275_=_C1722 ,\nC275_=_C1742 ,C275_=_C1744 ,C275_=_C1745 ,C275_=_C1747 ,C275_=_C1748 ,C275_=_C1749 ,\nC275_=_C1752 ,C275_=_C1753 ,C275_=_C1755 ,C275_=_C1756 ,C283_=_C285 ,C283_=_C286 ,\nC283_=_C300 ,C283_=_C345 ,C283_=_C357 ,C283_=_C680 ,C283_=_C2878 ,C283_=_C3176 ,\nC283_=_C3949 ,C283_=_C3951 ,C285_=_C286 ,C285_=_C316 ,C285_=_C358 ,C285_=_C488 ,\nC285_=_C736 ,C285_=_C1278 ,C285_=_C1396 ,C285_=_C1736 ,C285_=_C1941 ,C285_=_C2292 ,\nC285_=_C2316 ,C285_=_C2719 ,C285_=_C2909 ,C285_=_C2951 ,C285_=_C3480 ,C285_=_C3721 ,\nC285_=_C3863 ,C285_=_C3877 ,C285_=_C3893 ,C285_=_C3977 ,C285_=_C4057 ,C285_=_C4059 ,\nC286_=_C303 ,C286_=_C347 ,C286_=_C360 ,C286_=_C1740 ,C286_=_C1846 ,C286_=_C1902 ,\nC286_=_C2599 ,C286_=_C2814 ,C286_=_C3179 ,C286_=_C3551 ,C286_=_C3914 ,C286_=_C3944 ,\nC286_=_C4046 ,C286_=_C4071 ,C286_=_C4081 ,C300_=_C303 ,C300_=_C345 ,C300_=_C357 ,\nC300_=_C680 ,C300_=_C2878 ,C300_=_C3176 ,C300_=_C3949 ,C300_=_C3951 ,C303_=_C347 ,\nC303_=_C360 ,C303_=_C1740 ,C303_=_C1846 ,C303_=_C1902 ,C303_=_C2599 ,C303_=_C2814 ,\nC303_=_C3179 ,C303_=_C3551 ,C303_=_C3914 ,C303_=_C3944 ,C303_=_C4046 ,C303_=_C4071 ,\nC303_=_C4081 ,C309_=_C316 ,C309_=_C351 ,C309_=_C473 ,C309_=_C634 ,C309_=_C667 ,\nC309_=_C1149 ,C309_=_C1722 ,C309_=_C1742 ,C309_=_C1744 ,C309_=_C1745 ,C309_=_C1747 ,\nC309_=_C1748 ,C309_=_C1749 ,C309_=_C1752 ,C309_=_C1753 ,C309_=_C1755 ,C309_=_C1756</w:t>
      </w:r>
    </w:p>
    <w:p>
      <w:pPr>
        <w:pStyle w:val="PreformattedText"/>
        <w:bidi w:val="0"/>
        <w:spacing w:before="0" w:after="0"/>
        <w:jc w:val="left"/>
        <w:rPr/>
      </w:pPr>
      <w:r>
        <w:rPr/>
        <w:t xml:space="preserve"> </w:t>
      </w:r>
      <w:r>
        <w:rPr/>
        <w:t>,\nC316_=_C358 ,C316_=_C488 ,C316_=_C736 ,C316_=_C1278 ,C316_=_C1396 ,C316_=_C1736 ,\nC316_=_C1941 ,C316_=_C2292 ,C316_=_C2316 ,C316_=_C2719 ,C316_=_C2909 ,C316_=_C2951 ,\nC316_=_C3480 ,C316_=_C3721 ,C316_=_C3863 ,C316_=_C3877 ,C316_=_C3893 ,C316_=_C3977 ,\nC316_=_C4057 ,C316_=_C4059 ,C321_=_C327 ,C321_=_C874 ,C321_=_C1023 ,C321_=_C1760 ,\nC321_=_C1848 ,C321_=_C1849 ,C321_=_C1850 ,C321_=_C1854 ,C321_=_C1859 ,C321_=_C1860 ,\nC321_=_C1864 ,C327_=_C393 ,C327_=_C1028 ,C327_=_C1081 ,C327_=_C1553 ,C327_=_C1637 ,\nC327_=_C2241 ,C327_=_C2392 ,C327_=_C2492 ,C327_=_C2769 ,C327_=_C2863 ,C327_=_C3000 ,\nC327_=_C3001 ,C327_=_C3005 ,C327_=_C3007 ,C327_=_C3008 ,C340_=_C343 ,C340_=_C345 ,\nC340_=_C347 ,C340_=_C371 ,C340_=_C881 ,C340_=_C1384 ,C340_=_C1871 ,C340_=_C2101 ,\nC340_=_C2623 ,C340_=_C3182 ,C340_=_C3183 ,C340_=_C3184 ,C340_=_C3185 ,C340_=_C3188 ,\nC340_=_C3191 ,C340_=_C3192 ,C340_=_C3194 ,C340_=_C3195 ,C343_=_C345 ,C343_=_C347 ,\nC343_=_C373 ,C343_=_C1875 ,C343_=_C1898 ,C343_=_C2109 ,C343_=_C2592 ,C343_=_C2628 ,\nC343_=_C3833 ,C343_=_C3834 ,C345_=_C347 ,C345_=_C357 ,C345_=_C680 ,C345_=_C2878 ,\nC345_=_C3176 ,C345_=_C3949 ,C345_=_C3951 ,C347_=_C360 ,C347_=_C1740 ,C347_=_C1846 ,\nC347_=_C1902 ,C347_=_C2599 ,C347_=_C2814 ,C347_=_C3179 ,C347_=_C3551 ,C347_=_C3914 ,\nC347_=_C3944 ,C347_=_C4046 ,C347_=_C4071 ,C347_=_C4081 ,C351_=_C357 ,C351_=_C358 ,\nC351_=_C360 ,C351_=_C473 ,C351_=_C634 ,C351_=_C667 ,C351_=_C1149 ,C351_=_C1722 ,\nC351_=_C1742 ,C351_=_C1744 ,C351_=_C1745 ,C351_=_C1747 ,C351_=_C1748 ,C351_=_C1749 ,\nC351_=_C1752 ,C351_=_C1753 ,C351_=_C1755 ,C351_=_C1756 ,C357_=_C358 ,C357_=_C360 ,\nC357_=_C680 ,C357_=_C2878 ,C357_=_C3176 ,C357_=_C3949 ,C357_=_C3951 ,C358_=_C360 ,\nC358_=_C488 ,C358_=_C736 ,C358_=_C1278 ,C358_=_C1396 ,C358_=_C1736 ,C358_=_C1941 ,\nC358_=_C2292 ,C358_=_C2316 ,C358_=_C2719 ,C358_=_C2909 ,C358_=_C2951 ,C358_=_C3480 ,\nC358_=_C3721 ,C358_=_C3863 ,C358_=_C3877 ,C358_=_C3893 ,C358_=_C3977 ,C358_=_C4057 ,\nC358_=_C4059 ,C360_=_C1740 ,C360_=_C1846 ,C360_=_C1902 ,C360_=_C2599 ,C360_=_C2814 ,\nC360_=_C3179 ,C360_=_C3551 ,C360_=_C3914 ,C360_=_C3944 ,C360_=_C4046 ,C360_=_C4071 ,\nC360_=_C4081 ,C364_=_C371 ,C364_=_C373 ,C364_=_C1042 ,C364_=_C1194 ,C364_=_C1284 ,\nC364_=_C1286 ,C364_=_C1287 ,C364_=_C1293 ,C364_=_C1294 ,C364_=_C1296 ,C364_=_C1297 ,\nC364_=_C1298 ,C364_=_C1299 ,C364_=_C1300 ,C364_=_C1301 ,C364_=_C1303 ,C364_=_C1304 ,\nC364_=_C1305 ,C364_=_C1306 ,C364_=_C1307 ,C364_=_C1308 ,C371_=_C373 ,C371_=_C881 ,\nC371_=_C1384 ,C371_=_C1871 ,C371_=_C2101 ,C371_=_C2623 ,C371_=_C3182 ,C371_=_C3183 ,\nC371_=_C3184 ,C371_=_C3185 ,C371_=_C3188 ,C371_=_C3191 ,C371_=_C3192 ,C371_=_C3194 ,\nC371_=_C3195 ,C373_=_C1875 ,C373_=_C1898 ,C373_=_C2109 ,C373_=_C2592 ,C373_=_C2628 ,\nC373_=_C3833 ,C373_=_C3834 ,C386_=_C393 ,C386_=_C399 ,C386_=_C401 ,C386_=_C402 ,\nC386_=_C403 ,C386_=_C407 ,C386_=_C408 ,C386_=_C409 ,C386_=_C1567 ,C386_=_C1945 ,\nC386_=_C1946 ,C386_=_C1947 ,C386_=_C1948 ,C386_=_C1949 ,C386_=_C1950 ,C386_=_C1952 ,\nC386_=_C1957 ,C386_=_C1958 ,C386_=_C1960 ,C386_=_C1962 ,C386_=_C1964 ,C386_=_C1965 ,\nC393_=_C399 ,C393_=_C401 ,C393_=_C402 ,C393_=_C403 ,C393_=_C407 ,C393_=_C408 ,\nC393_=_C409 ,C393_=_C1028 ,C393_=_C1081 ,C393_=_C1553 ,C393_=_C1637 ,C393_=_C2241 ,\nC393_=_C2392 ,C393_=_C2492 ,C393_=_C2769 ,C393_=_C2863 ,C393_=_C3000 ,C393_=_C3001 ,\nC393_=_C3005 ,C393_=_C3007 ,C393_=_C3008 ,C399_=_C401 ,C399_=_C402 ,C399_=_C403 ,\nC399_=_C407 ,C399_=_C408 ,C399_=_C409 ,C399_=_C1090 ,C399_=_C1255 ,C399_=_C1559 ,\nC399_=_C1640 ,C399_=_C1935 ,C399_=_C2169 ,C399_=_C2192 ,C399_=_C2245 ,C399_=_C2395 ,\nC399_=_C2497 ,C399_=_C2838 ,C399_=_C2866 ,C399_=_C3509 ,C399_=_C3613 ,C399_=_C3626 ,\nC399_=_C3627 ,C399_=_C3629 ,C399_=_C3631 ,C401_=_C402 ,C401_=_C403 ,C401_=_C407 ,\nC401_=_C408 ,C401_=_C409 ,C401_=_C993 ,C401_=_C1326 ,C401_=_C1642 ,C401_=_C2108 ,\nC401_=_C2373 ,C401_=_C2574 ,C401_=_C3101 ,C401_=_C3162 ,C401_=_C3520 ,C401_=_C3590 ,\nC401_=_C3748 ,C401_=_C3750 ,C401_=_C3752 ,C401_=_C3755 ,C401_=_C3756 ,C402_=_C403 ,\nC402_=_C407 ,C402_=_C408 ,C402_=_C409 ,C402_=_C833 ,C402_=_C888 ,C402_=_C1644 ,\nC402_=_C1873 ,C402_=_C1896 ,C402_=_C2267 ,C402_=_C2947 ,C402_=_C3090 ,C402_=_C3774 ,\nC402_=_C3776 ,C402_=_C3777 ,C402_=_C3783 ,C403_=_C407 ,C403_=_C408 ,C403_=_C409 ,\nC403_=_C709 ,C403_=_C994 ,C403_=_C1327 ,C403_=_C1419 ,C403_=_C1646 ,C403_=_C2575 ,\nC403_=_C2647 ,C403_=_C3138 ,C403_=_C3242 ,C403_=_C3522 ,C403_=_C3686 ,C403_=_C3807 ,\nC403_=_C3897 ,C403_=_C3898 ,C403_=_C3899 ,C403_=_C3903 ,C407_=_C408 ,C407_=_C409 ,\nC407_=_C892 ,C407_=_C1582 ,C407_=_C1780 ,C407_=_C1982 ,C407_=_C2115 ,C407_=_C2217 ,\nC407_=_C2502 ,C407_=_C2845 ,C407_=_C2952 ,C407_=_C3108 ,C407_=_C3178 ,C407_=_C3381 ,\nC407_=_C3664 ,C407_=_C3698 ,C407_=_C4013 ,C407_=_C4085 ,C407_=_C4086 ,C408_=_C409 ,\nC408_=_C842 ,C408_=_C1398 ,C408_=_C1494 ,C408_=_C1651 ,C408_=_C1942 ,C408_=_C2138 ,\nC408_=_C2317 ,C408_=_C2333 ,C408_=_C2943 ,C408_=_C2953 ,C408_=_C3722 ,C408_=_C3791 ,\nC408_=_C3864 ,C408_=_C3894 ,C408_=_C4008 ,C408_=_C4050 ,C409_=_C1215 ,C409_=_C1655 ,\nC409_=_C1903 ,C409_=_C2319 ,C409_=_C2600 ,C409_=_C2755 ,C409_=_C3206 ,C409_=_C3307 ,\nC409_=_C3915 ,C409_=_C3955 ,C409_=_C4010 ,C409_=_C4094 ,C412_=_C414 ,C412_=_C415 ,\nC412_=_C421 ,C412_=_C422 ,C412_=_C428 ,C412_=_C430 ,C412_=_C431 ,C412_=_C433 ,\nC412_=_C434 ,C412_=_C435 ,C412_=_C437 ,C412_=_C1098 ,C412_=_C1099 ,C412_=_C1101 ,\nC412_=_C1104 ,C412_=_C1106 ,C412_=_C1107 ,C412_=_C1108 ,C412_=_C1110 ,C412_=_C1114 ,\nC412_=_C1116 ,C412_=_C1121 ,C414_=_C415 ,C414_=_C421 ,C414_=_C422 ,C414_=_C428 ,\nC414_=_C430 ,C414_=_C431 ,C414_=_C433 ,C414_=_C434 ,C414_=_C435 ,C414_=_C437 ,\nC414_=_C1002 ,C414_=_C1071 ,C414_=_C1540 ,C414_=_C1615 ,C414_=_C1616 ,C414_=_C1617 ,\nC414_=_C1618 ,C414_=_C1619 ,C414_=_C1622 ,C414_=_C1623 ,C414_=_C1628 ,C414_=_C1629 ,\nC414_=_C1631 ,C414_=_C1632 ,C414_=_C1634 ,C415_=_C421 ,C415_=_C422 ,C415_=_C428 ,\nC415_=_C430 ,C415_=_C431 ,C415_=_C433 ,C415_=_C434 ,C415_=_C435 ,C415_=_C437 ,\nC415_=_C608 ,C415_=_C745 ,C415_=_C980 ,C415_=_C1005 ,C415_=_C1312 ,C415_=_C1707 ,\nC415_=_C2024 ,C415_=_C2059 ,C415_=_C2079 ,C415_=_C2080 ,C415_=_C2081 ,C415_=_C2083 ,\nC415_=_C2084 ,C415_=_C2086 ,C415_=_C2089 ,C415_=_C2092 ,C415_=_C2094 ,C421_=_C422 ,\nC421_=_C428 ,C421_=_C430 ,C421_=_C431 ,C421_=_C433 ,C421_=_C434 ,C421_=_C435 ,\nC421_=_C437 ,C421_=_C1010 ,C421_=_C1159 ,C421_=_C1182 ,C421_=_C2402 ,C421_=_C2832 ,\nC421_=_C2872 ,C421_=_C3125 ,C421_=_C3142 ,C421_=_C3144 ,C421_=_C3152 ,C421_=_C3153 ,\nC421_=_C3155 ,C422_=_C428 ,C422_=_C430 ,C422_=_C431 ,C422_=_C433 ,C422_=_C434 ,\nC422_=_C435 ,C422_=_C437 ,C422_=_C585 ,C422_=_C1409 ,C422_=_C1813 ,C422_=_C2442 ,\nC422_=_C3072 ,C422_=_C3113 ,C422_=_C3207 ,C422_=_C3209 ,C422_=_C3210 ,C422_=_C3214 ,\nC422_=_C3215 ,C422_=_C3216 ,C422_=_C3218 ,C422_=_C3221 ,C428_=_C430 ,C428_=_C431 ,\nC428_=_C433 ,C428_=_C434 ,C428_=_C435 ,C428_=_C437 ,C428_=_C677 ,C428_=_C1012 ,\nC428_=_C1389 ,C428_=_C1936 ,C428_=_C2310 ,C428_=_C2945 ,C428_=_C3647 ,C428_=_C3649 ,\nC428_=_C3650 ,C428_=_C3656 ,C430_=_C431 ,C430_=_C433 ,C430_=_C434 ,C430_=_C435 ,\nC430_=_C437 ,C430_=_C1013 ,C430_=_C1172 ,C430_=_C1188 ,C430_=_C1206 ,C430_=_C2312 ,\nC430_=_C2407 ,C430_=_C2744 ,C430_=_C2842 ,C430_=_C3136 ,C430_=_C3201 ,C430_=_C3301 ,\nC430_=_C3402 ,C430_=_C3615 ,C430_=_C3740 ,C430_=_C3743 ,C430_=_C3744 ,C431_=_C433 ,\nC431_=_C434 ,C431_=_C435 ,C431_=_C437 ,C431_=_C1417 ,C431_=_C1645 ,C431_=_C2051 ,\nC431_=_C3315 ,C431_=_C3419 ,C431_=_C3500 ,C431_=_C3570 ,C431_=_C3694 ,C431_=_C3766 ,\nC431_=_C3823 ,C431_=_C3824 ,C431_=_C3826 ,C431_=_C3828 ,C431_=_C3831 ,C433_=_C434 ,\nC433_=_C435 ,C433_=_C437 ,C433_=_C460 ,C433_=_C837 ,C433_=_C1014 ,C433_=_C1140 ,\nC433_=_C1445 ,C433_=_C1490 ,C433_=_C2136 ,C433_=_C2331 ,C433_=_C2377 ,C433_=_C2631 ,\nC433_=_C2764 ,C433_=_C2941 ,C433_=_C3546 ,C433_=_C3787 ,C433_=_C3971 ,C433_=_C3973 ,\nC433_=_C3974 ,C433_=_C3976 ,C434_=_C435 ,C434_=_C437 ,C434_=_C1039 ,C434_=_C1422 ,\nC434_=_C1606 ,C434_=_C1734 ,C434_=_C1778 ,C434_=_C2291 ,C434_=_C2411 ,C434_=_C2430 ,\nC434_=_C2704 ,C434_=_C2733 ,C434_=_C3269 ,C434_=_C3317 ,C434_=_C3421 ,C434_=_C3571 ,\nC434_=_C3584 ,C434_=_C3798 ,C434_=_C3965 ,C434_=_C3993 ,C434_=_C4022 ,C434_=_C4024 ,\nC434_=_C4025 ,C434_=_C4026 ,C434_=_C4027 ,C435_=_C437 ,C435_=_C760 ,C435_=_C1395 ,\nC435_=_C1423 ,C435_=_C1699 ,C435_=_C2252 ,C435_=_C2576 ,C435_=_C2811 ,C435_=_C2827 ,\nC435_=_C3297 ,C435_=_C3318 ,C435_=_C3359 ,C435_=_C3410 ,C435_=_C3422 ,C435_=_C3512 ,\nC435_=_C3526 ,C435_=_C3574 ,C435_=_C3912 ,C435_=_C3935 ,C435_=_C4003 ,C435_=_C4054 ,\nC435_=_C4055 ,C437_=_C997 ,C437_=_C1018 ,C437_=_C1329 ,C437_=_C2337 ,C437_=_C2579 ,\nC437_=_C3473 ,C437_=_C3528 ,C437_=_C4090 ,C437_=_C4109 ,C437_=_C4110 ,C437_=_C4115 ,\nC437_=_C4116 ,C443_=_C460 ,C443_=_C769 ,C443_=_C873 ,C443_=_C1473 ,C443_=_C1658 ,\nC443_=_C1787 ,C443_=_C1788 ,C443_=_C1789 ,C443_=_C1791 ,C443_=_C1792 ,C443_=_C1795 ,\nC443_=_C1798 ,C443_=_C1801 ,C443_=_C1802 ,C460_=_C837 ,C460_=_C1014 ,C460_=_C1140 ,\nC460_=_C1445 ,C460_=_C1490 ,C460_=_C2136 ,C460_=_C2331 ,C460_=_C2377 ,C460_=_C2631 ,\nC460_=_C2764 ,C460_=_C2941 ,C460_=_C3546 ,C460_=_C3787 ,C460_=_C3971 ,C460_=_C3973 ,\nC460_=_C3974 ,C460_=_C3976 ,C470_=_C473 ,C470_=_C488 ,C470_=_C666 ,C470_=_C872 ,\nC470_=_C1242 ,C470_=_C1356 ,C470_=_C1451 ,C470_=_C1523 ,C470_=_C1524 ,C470_=_C1525 ,\nC470_=_C1530 ,C470_=_C1533 ,C470_=_C1534 ,C470_=_C1535 ,C470_=_C1539 ,C473_=_C488 ,\nC473_=_C634 ,C473_=_C667 ,C473_=_C1149 ,C473_=_C1722 ,C473_=_C1742 ,C473_=_C1744 ,\nC473_=_C1745 ,C473_=_C1747 ,C473_=_C1748 ,C473_=_C1749 ,C473_=_C1752 ,C473_=_C1753 ,\nC473_=_C1755 ,C473_=_C1756 ,C488_=_C736 ,C488_=_C1278 ,C488_=_C1396 ,C488_=_C1736 ,\nC488_=_C1941 ,C488_=_C2292 ,C488_=_C2316 ,C488_=_C2719 ,C488_=_C2909 ,C488_=_C2951 ,\nC488_=_C3480 ,C488_=_C3721 ,C488_=_C3863 ,C488_=_C3877 ,C488_=_C3893 ,C488_=_C3977 ,\nC488_=_C4057 ,C488_=_C4059 ,C492_=_C494 ,C492_=_C497 ,C492_=_C498 ,C492_=_C499 ,\nC492_=_C508 ,C492_=_C509 ,C492_=_C513 ,C492_=_C515 ,C492_=_C517 ,C492_=_C1760 ,\nC492_=_C1766</w:t>
      </w:r>
    </w:p>
    <w:p>
      <w:pPr>
        <w:pStyle w:val="PreformattedText"/>
        <w:bidi w:val="0"/>
        <w:spacing w:before="0" w:after="0"/>
        <w:jc w:val="left"/>
        <w:rPr/>
      </w:pPr>
      <w:r>
        <w:rPr/>
        <w:t xml:space="preserve"> </w:t>
      </w:r>
      <w:r>
        <w:rPr/>
        <w:t>,C492_=_C1768 ,C492_=_C1770 ,C492_=_C1771 ,C492_=_C1774 ,C492_=_C1778 ,\nC492_=_C1779 ,C492_=_C1780 ,C494_=_C497 ,C494_=_C498 ,C494_=_C499 ,C494_=_C508 ,\nC494_=_C509 ,C494_=_C513 ,C494_=_C515 ,C494_=_C517 ,C494_=_C1099 ,C494_=_C1886 ,\nC494_=_C1893 ,C494_=_C1895 ,C494_=_C1896 ,C494_=_C1898 ,C494_=_C1901 ,C494_=_C1902 ,\nC494_=_C1903 ,C497_=_C498 ,C497_=_C499 ,C497_=_C508 ,C497_=_C509 ,C497_=_C513 ,\nC497_=_C515 ,C497_=_C517 ,C497_=_C1101 ,C497_=_C1745 ,C497_=_C2007 ,C497_=_C2585 ,\nC497_=_C2589 ,C497_=_C2592 ,C497_=_C2599 ,C497_=_C2600 ,C498_=_C499 ,C498_=_C508 ,\nC498_=_C509 ,C498_=_C513 ,C498_=_C515 ,C498_=_C517 ,C498_=_C1848 ,C498_=_C2622 ,\nC498_=_C2623 ,C498_=_C2624 ,C498_=_C2625 ,C498_=_C2627 ,C498_=_C2628 ,C498_=_C2631 ,\nC498_=_C2632 ,C499_=_C508 ,C499_=_C509 ,C499_=_C513 ,C499_=_C515 ,C499_=_C517 ,\nC499_=_C1501 ,C499_=_C1524 ,C499_=_C1791 ,C499_=_C1949 ,C499_=_C2872 ,C499_=_C2873 ,\nC499_=_C2875 ,C499_=_C2878 ,C499_=_C2879 ,C508_=_C509 ,C508_=_C513 ,C508_=_C515 ,\nC508_=_C517 ,C508_=_C1232 ,C508_=_C1860 ,C508_=_C2966 ,C508_=_C3370 ,C508_=_C3488 ,\nC508_=_C3637 ,C508_=_C3711 ,C508_=_C3905 ,C508_=_C3906 ,C509_=_C513 ,C509_=_C515 ,\nC509_=_C517 ,C509_=_C916 ,C509_=_C1114 ,C509_=_C2017 ,C509_=_C3535 ,C509_=_C3833 ,\nC509_=_C3912 ,C509_=_C3914 ,C509_=_C3915 ,C513_=_C515 ,C513_=_C517 ,C513_=_C970 ,\nC513_=_C1517 ,C513_=_C1958 ,C513_=_C3152 ,C513_=_C3218 ,C513_=_C3538 ,C513_=_C3674 ,\nC513_=_C3714 ,C513_=_C3732 ,C513_=_C3949 ,C513_=_C3985 ,C513_=_C4046 ,C515_=_C517 ,\nC515_=_C1864 ,C515_=_C2973 ,C515_=_C3373 ,C515_=_C3496 ,C515_=_C3716 ,C515_=_C3831 ,\nC515_=_C4036 ,C515_=_C4101 ,C517_=_C1518 ,C517_=_C1964 ,C517_=_C3021 ,C517_=_C3155 ,\nC517_=_C3543 ,C517_=_C3733 ,C517_=_C3951 ,C517_=_C3963 ,C517_=_C3988 ,C517_=_C3990 ,\nC520_=_C536 ,C520_=_C537 ,C520_=_C545 ,C520_=_C817 ,C520_=_C949 ,C520_=_C950 ,\nC520_=_C951 ,C520_=_C952 ,C520_=_C955 ,C520_=_C957 ,C520_=_C958 ,C520_=_C959 ,\nC520_=_C960 ,C520_=_C962 ,C520_=_C963 ,C520_=_C964 ,C520_=_C966 ,C520_=_C967 ,\nC520_=_C968 ,C520_=_C969 ,C520_=_C970 ,C520_=_C971 ,C520_=_C972 ,C520_=_C973 ,\nC536_=_C537 ,C536_=_C545 ,C536_=_C857 ,C536_=_C1485 ,C536_=_C1770 ,C536_=_C2611 ,\nC536_=_C2625 ,C536_=_C2918 ,C536_=_C3075 ,C536_=_C3087 ,C536_=_C3451 ,C536_=_C3487 ,\nC536_=_C3488 ,C536_=_C3491 ,C536_=_C3492 ,C536_=_C3494 ,C536_=_C3495 ,C536_=_C3496 ,\nC537_=_C545 ,C537_=_C563 ,C537_=_C588 ,C537_=_C831 ,C537_=_C1135 ,C537_=_C1365 ,\nC537_=_C1486 ,C537_=_C1598 ,C537_=_C2130 ,C537_=_C2170 ,C537_=_C2329 ,C537_=_C2939 ,\nC537_=_C3059 ,C537_=_C3566 ,C537_=_C3632 ,C537_=_C3633 ,C537_=_C3635 ,C537_=_C3636 ,\nC537_=_C3637 ,C537_=_C3638 ,C537_=_C3641 ,C537_=_C3644 ,C537_=_C3645 ,C537_=_C3646 ,\nC545_=_C841 ,C545_=_C1142 ,C545_=_C1374 ,C545_=_C1609 ,C545_=_C1883 ,C545_=_C1901 ,\nC545_=_C2114 ,C545_=_C2176 ,C545_=_C2274 ,C545_=_C3095 ,C545_=_C3679 ,C545_=_C3819 ,\nC545_=_C3906 ,C545_=_C3953 ,C545_=_C4012 ,C545_=_C4082 ,C545_=_C4083 ,C558_=_C563 ,\nC558_=_C566 ,C558_=_C568 ,C558_=_C571 ,C558_=_C648 ,C558_=_C942 ,C558_=_C1438 ,\nC558_=_C2066 ,C558_=_C2150 ,C558_=_C2522 ,C558_=_C2926 ,C558_=_C3225 ,C558_=_C3275 ,\nC558_=_C3337 ,C558_=_C3339 ,C558_=_C3340 ,C558_=_C3342 ,C558_=_C3343 ,C558_=_C3344 ,\nC558_=_C3345 ,C558_=_C3347 ,C558_=_C3348 ,C563_=_C566 ,C563_=_C568 ,C563_=_C571 ,\nC563_=_C588 ,C563_=_C831 ,C563_=_C1135 ,C563_=_C1365 ,C563_=_C1486 ,C563_=_C1598 ,\nC563_=_C2130 ,C563_=_C2170 ,C563_=_C2329 ,C563_=_C2939 ,C563_=_C3059 ,C563_=_C3566 ,\nC563_=_C3632 ,C563_=_C3633 ,C563_=_C3635 ,C563_=_C3636 ,C563_=_C3637 ,C563_=_C3638 ,\nC563_=_C3641 ,C563_=_C3644 ,C563_=_C3645 ,C563_=_C3646 ,C566_=_C568 ,C566_=_C571 ,\nC566_=_C591 ,C566_=_C1774 ,C566_=_C1821 ,C566_=_C2212 ,C566_=_C2446 ,C566_=_C2556 ,\nC566_=_C2627 ,C566_=_C2824 ,C566_=_C3061 ,C566_=_C3077 ,C566_=_C3117 ,C566_=_C3199 ,\nC566_=_C3454 ,C566_=_C3476 ,C566_=_C3710 ,C566_=_C3711 ,C566_=_C3712 ,C566_=_C3714 ,\nC566_=_C3715 ,C566_=_C3716 ,C566_=_C3717 ,C568_=_C571 ,C568_=_C592 ,C568_=_C859 ,\nC568_=_C1256 ,C568_=_C1350 ,C568_=_C1673 ,C568_=_C1938 ,C568_=_C2072 ,C568_=_C2172 ,\nC568_=_C2194 ,C568_=_C2702 ,C568_=_C2715 ,C568_=_C2843 ,C568_=_C2868 ,C568_=_C3063 ,\nC568_=_C3568 ,C568_=_C3616 ,C568_=_C3659 ,C568_=_C3692 ,C568_=_C3757 ,C568_=_C3759 ,\nC568_=_C3760 ,C568_=_C3761 ,C568_=_C3762 ,C568_=_C3763 ,C568_=_C3764 ,C571_=_C595 ,\nC571_=_C1173 ,C571_=_C1192 ,C571_=_C1779 ,C571_=_C2412 ,C571_=_C2632 ,C571_=_C2844 ,\nC571_=_C3066 ,C571_=_C3140 ,C571_=_C3409 ,C571_=_C3573 ,C571_=_C3617 ,C571_=_C3663 ,\nC571_=_C3809 ,C571_=_C3905 ,C571_=_C4036 ,C571_=_C4037 ,C571_=_C4038 ,C585_=_C588 ,\nC585_=_C590 ,C585_=_C591 ,C585_=_C592 ,C585_=_C595 ,C585_=_C1409 ,C585_=_C1813 ,\nC585_=_C2442 ,C585_=_C3072 ,C585_=_C3113 ,C585_=_C3207 ,C585_=_C3209 ,C585_=_C3210 ,\nC585_=_C3214 ,C585_=_C3215 ,C585_=_C3216 ,C585_=_C3218 ,C585_=_C3221 ,C588_=_C590 ,\nC588_=_C591 ,C588_=_C592 ,C588_=_C595 ,C588_=_C831 ,C588_=_C1135 ,C588_=_C1365 ,\nC588_=_C1486 ,C588_=_C1598 ,C588_=_C2130 ,C588_=_C2170 ,C588_=_C2329 ,C588_=_C2939 ,\nC588_=_C3059 ,C588_=_C3566 ,C588_=_C3632 ,C588_=_C3633 ,C588_=_C3635 ,C588_=_C3636 ,\nC588_=_C3637 ,C588_=_C3638 ,C588_=_C3641 ,C588_=_C3644 ,C588_=_C3645 ,C588_=_C3646 ,\nC590_=_C591 ,C590_=_C592 ,C590_=_C595 ,C590_=_C757 ,C590_=_C943 ,C590_=_C1819 ,\nC590_=_C1895 ,C590_=_C2153 ,C590_=_C2396 ,C590_=_C2445 ,C590_=_C2526 ,C590_=_C2762 ,\nC590_=_C2905 ,C590_=_C3076 ,C590_=_C3116 ,C590_=_C3228 ,C590_=_C3279 ,C590_=_C3544 ,\nC590_=_C3671 ,C590_=_C3672 ,C590_=_C3673 ,C590_=_C3674 ,C590_=_C3675 ,C591_=_C592 ,\nC591_=_C595 ,C591_=_C1774 ,C591_=_C1821 ,C591_=_C2212 ,C591_=_C2446 ,C591_=_C2556 ,\nC591_=_C2627 ,C591_=_C2824 ,C591_=_C3061 ,C591_=_C3077 ,C591_=_C3117 ,C591_=_C3199 ,\nC591_=_C3454 ,C591_=_C3476 ,C591_=_C3710 ,C591_=_C3711 ,C591_=_C3712 ,C591_=_C3714 ,\nC591_=_C3715 ,C591_=_C3716 ,C591_=_C3717 ,C592_=_C595 ,C592_=_C859 ,C592_=_C1256 ,\nC592_=_C1350 ,C592_=_C1673 ,C592_=_C1938 ,C592_=_C2072 ,C592_=_C2172 ,C592_=_C2194 ,\nC592_=_C2702 ,C592_=_C2715 ,C592_=_C2843 ,C592_=_C2868 ,C592_=_C3063 ,C592_=_C3568 ,\nC592_=_C3616 ,C592_=_C3659 ,C592_=_C3692 ,C592_=_C3757 ,C592_=_C3759 ,C592_=_C3760 ,\nC592_=_C3761 ,C592_=_C3762 ,C592_=_C3763 ,C592_=_C3764 ,C595_=_C1173 ,C595_=_C1192 ,\nC595_=_C1779 ,C595_=_C2412 ,C595_=_C2632 ,C595_=_C2844 ,C595_=_C3066 ,C595_=_C3140 ,\nC595_=_C3409 ,C595_=_C3573 ,C595_=_C3617 ,C595_=_C3663 ,C595_=_C3809 ,C595_=_C3905 ,\nC595_=_C4036 ,C595_=_C4037 ,C595_=_C4038 ,C608_=_C745 ,C608_=_C980 ,C608_=_C1005 ,\nC608_=_C1312 ,C608_=_C1707 ,C608_=_C2024 ,C608_=_C2059 ,C608_=_C2079 ,C608_=_C2080 ,\nC608_=_C2081 ,C608_=_C2083 ,C608_=_C2084 ,C608_=_C2086 ,C608_=_C2089 ,C608_=_C2092 ,\nC608_=_C2094 ,C634_=_C648 ,C634_=_C667 ,C634_=_C1149 ,C634_=_C1722 ,C634_=_C1742 ,\nC634_=_C1744 ,C634_=_C1745 ,C634_=_C1747 ,C634_=_C1748 ,C634_=_C1749 ,C634_=_C1752 ,\nC634_=_C1753 ,C634_=_C1755 ,C634_=_C1756 ,C648_=_C942 ,C648_=_C1438 ,C648_=_C2066 ,\nC648_=_C2150 ,C648_=_C2522 ,C648_=_C2926 ,C648_=_C3225 ,C648_=_C3275 ,C648_=_C3337 ,\nC648_=_C3339 ,C648_=_C3340 ,C648_=_C3342 ,C648_=_C3343 ,C648_=_C3344 ,C648_=_C3345 ,\nC648_=_C3347 ,C648_=_C3348 ,C665_=_C666 ,C665_=_C667 ,C665_=_C668 ,C665_=_C671 ,\nC665_=_C675 ,C665_=_C676 ,C665_=_C677 ,C665_=_C680 ,C665_=_C681 ,C665_=_C928 ,\nC665_=_C1498 ,C665_=_C1499 ,C665_=_C1501 ,C665_=_C1505 ,C665_=_C1506 ,C665_=_C1512 ,\nC665_=_C1516 ,C665_=_C1517 ,C665_=_C1518 ,C666_=_C667 ,C666_=_C668 ,C666_=_C671 ,\nC666_=_C675 ,C666_=_C676 ,C666_=_C677 ,C666_=_C680 ,C666_=_C681 ,C666_=_C872 ,\nC666_=_C1242 ,C666_=_C1356 ,C666_=_C1451 ,C666_=_C1523 ,C666_=_C1524 ,C666_=_C1525 ,\nC666_=_C1530 ,C666_=_C1533 ,C666_=_C1534 ,C666_=_C1535 ,C666_=_C1539 ,C667_=_C668 ,\nC667_=_C671 ,C667_=_C675 ,C667_=_C676 ,C667_=_C677 ,C667_=_C680 ,C667_=_C681 ,\nC667_=_C1149 ,C667_=_C1722 ,C667_=_C1742 ,C667_=_C1744 ,C667_=_C1745 ,C667_=_C1747 ,\nC667_=_C1748 ,C667_=_C1749 ,C667_=_C1752 ,C667_=_C1753 ,C667_=_C1755 ,C667_=_C1756 ,\nC668_=_C671 ,C668_=_C675 ,C668_=_C676 ,C668_=_C677 ,C668_=_C680 ,C668_=_C681 ,\nC668_=_C1245 ,C668_=_C1924 ,C668_=_C1984 ,C668_=_C1985 ,C668_=_C1986 ,C668_=_C1987 ,\nC668_=_C1989 ,C668_=_C1992 ,C668_=_C1993 ,C668_=_C1994 ,C668_=_C1995 ,C668_=_C2002 ,\nC668_=_C2003 ,C668_=_C2004 ,C671_=_C675 ,C671_=_C676 ,C671_=_C677 ,C671_=_C680 ,\nC671_=_C681 ,C671_=_C827 ,C671_=_C1361 ,C671_=_C2679 ,C671_=_C2683 ,C671_=_C2684 ,\nC671_=_C2687 ,C671_=_C2688 ,C675_=_C676 ,C675_=_C677 ,C675_=_C680 ,C675_=_C681 ,\nC675_=_C2097 ,C675_=_C2145 ,C675_=_C2367 ,C675_=_C2473 ,C675_=_C2975 ,C675_=_C2976 ,\nC675_=_C2977 ,C675_=_C2978 ,C675_=_C2979 ,C675_=_C2980 ,C675_=_C2981 ,C675_=_C2984 ,\nC675_=_C2988 ,C675_=_C2989 ,C675_=_C2990 ,C676_=_C677 ,C676_=_C680 ,C676_=_C681 ,\nC676_=_C753 ,C676_=_C1050 ,C676_=_C1383 ,C676_=_C2242 ,C676_=_C2474 ,C676_=_C2567 ,\nC676_=_C2785 ,C676_=_C2816 ,C676_=_C3011 ,C676_=_C3012 ,C676_=_C3014 ,C676_=_C3019 ,\nC676_=_C3020 ,C676_=_C3021 ,C676_=_C3022 ,C677_=_C680 ,C677_=_C681 ,C677_=_C1012 ,\nC677_=_C1389 ,C677_=_C1936 ,C677_=_C2310 ,C677_=_C2945 ,C677_=_C3647 ,C677_=_C3649 ,\nC677_=_C3650 ,C677_=_C3656 ,C680_=_C681 ,C680_=_C2878 ,C680_=_C3176 ,C680_=_C3949 ,\nC680_=_C3951 ,C681_=_C1062 ,C681_=_C2159 ,C681_=_C2486 ,C681_=_C2793 ,C681_=_C3080 ,\nC681_=_C3304 ,C681_=_C3390 ,C681_=_C3427 ,C681_=_C3662 ,C681_=_C3989 ,C681_=_C3990 ,\nC681_=_C3991 ,C688_=_C709 ,C688_=_C715 ,C688_=_C845 ,C688_=_C1174 ,C688_=_C1218 ,\nC688_=_C1219 ,C688_=_C1220 ,C688_=_C1221 ,C688_=_C1222 ,C688_=_C1224 ,C688_=_C1226 ,\nC688_=_C1227 ,C688_=_C1229 ,C688_=_C1232 ,C688_=_C1236 ,C688_=_C1237 ,C709_=_C994 ,\nC709_=_C1327 ,C709_=_C1419 ,C709_=_C1646 ,C709_=_C2575 ,C709_=_C2647 ,C709_=_C3138 ,\nC709_=_C3242 ,C709_=_C3522 ,C709_=_C3686 ,C709_=_C3807 ,C709_=_C3897 ,C709_=_C3898 ,\nC709_=_C3899 ,C709_=_C3903 ,C715_=_C736 ,C715_=_C737 ,C715_=_C845 ,C715_=_C1174 ,\nC715_=_C1218 ,C715_=_C1219 ,C715_=_C1220 ,C715_=_C1221 ,C715_=_C1222 ,C715_=_C1224 ,\nC715_=_C1226 ,C715_=_C1227 ,C715_=_C1229 ,C715_=_C1232 ,C715_=_C1236 ,C715_=_C1237 ,\nC736_=_C737 ,C736_=_C1278</w:t>
      </w:r>
    </w:p>
    <w:p>
      <w:pPr>
        <w:pStyle w:val="PreformattedText"/>
        <w:bidi w:val="0"/>
        <w:spacing w:before="0" w:after="0"/>
        <w:jc w:val="left"/>
        <w:rPr/>
      </w:pPr>
      <w:r>
        <w:rPr/>
        <w:t xml:space="preserve"> </w:t>
      </w:r>
      <w:r>
        <w:rPr/>
        <w:t>,C736_=_C1396 ,C736_=_C1736 ,C736_=_C1941 ,C736_=_C2292 ,\nC736_=_C2316 ,C736_=_C2719 ,C736_=_C2909 ,C736_=_C2951 ,C736_=_C3480 ,C736_=_C3721 ,\nC736_=_C3863 ,C736_=_C3877 ,C736_=_C3893 ,C736_=_C3977 ,C736_=_C4057 ,C736_=_C4059 ,\nC737_=_C1279 ,C737_=_C2293 ,C737_=_C2910 ,C737_=_C3107 ,C737_=_C3246 ,C737_=_C3482 ,\nC737_=_C3882 ,C737_=_C3942 ,C737_=_C3979 ,C737_=_C4019 ,C737_=_C4077 ,C737_=_C4078 ,\nC737_=_C4079 ,C745_=_C753 ,C745_=_C757 ,C745_=_C760 ,C745_=_C980 ,C745_=_C1005 ,\nC745_=_C1312 ,C745_=_C1707 ,C745_=_C2024 ,C745_=_C2059 ,C745_=_C2079 ,C745_=_C2080 ,\nC745_=_C2081 ,C745_=_C2083 ,C745_=_C2084 ,C745_=_C2086 ,C745_=_C2089 ,C745_=_C2092 ,\nC745_=_C2094 ,C753_=_C757 ,C753_=_C760 ,C753_=_C1050 ,C753_=_C1383 ,C753_=_C2242 ,\nC753_=_C2474 ,C753_=_C2567 ,C753_=_C2785 ,C753_=_C2816 ,C753_=_C3011 ,C753_=_C3012 ,\nC753_=_C3014 ,C753_=_C3019 ,C753_=_C3020 ,C753_=_C3021 ,C753_=_C3022 ,C757_=_C760 ,\nC757_=_C943 ,C757_=_C1819 ,C757_=_C1895 ,C757_=_C2153 ,C757_=_C2396 ,C757_=_C2445 ,\nC757_=_C2526 ,C757_=_C2762 ,C757_=_C2905 ,C757_=_C3076 ,C757_=_C3116 ,C757_=_C3228 ,\nC757_=_C3279 ,C757_=_C3544 ,C757_=_C3671 ,C757_=_C3672 ,C757_=_C3673 ,C757_=_C3674 ,\nC757_=_C3675 ,C760_=_C1395 ,C760_=_C1423 ,C760_=_C1699 ,C760_=_C2252 ,C760_=_C2576 ,\nC760_=_C2811 ,C760_=_C2827 ,C760_=_C3297 ,C760_=_C3318 ,C760_=_C3359 ,C760_=_C3410 ,\nC760_=_C3422 ,C760_=_C3512 ,C760_=_C3526 ,C760_=_C3574 ,C760_=_C3912 ,C760_=_C3935 ,\nC760_=_C4003 ,C760_=_C4054 ,C760_=_C4055 ,C769_=_C786 ,C769_=_C873 ,C769_=_C1473 ,\nC769_=_C1658 ,C769_=_C1787 ,C769_=_C1788 ,C769_=_C1789 ,C769_=_C1791 ,C769_=_C1792 ,\nC769_=_C1795 ,C769_=_C1798 ,C769_=_C1801 ,C769_=_C1802 ,C786_=_C1033 ,C786_=_C1164 ,\nC786_=_C1440 ,C786_=_C1768 ,C786_=_C1837 ,C786_=_C2264 ,C786_=_C2307 ,C786_=_C2347 ,\nC786_=_C2423 ,C786_=_C2523 ,C786_=_C2624 ,C786_=_C2741 ,C786_=_C3129 ,C786_=_C3236 ,\nC786_=_C3287 ,C786_=_C3310 ,C786_=_C3365 ,C786_=_C3366 ,C786_=_C3368 ,C786_=_C3370 ,\nC786_=_C3373 ,C792_=_C793 ,C792_=_C795 ,C792_=_C797 ,C792_=_C799 ,C792_=_C801 ,\nC792_=_C802 ,C792_=_C803 ,C792_=_C804 ,C792_=_C806 ,C792_=_C809 ,C792_=_C810 ,\nC792_=_C811 ,C792_=_C813 ,C792_=_C815 ,C792_=_C816 ,C792_=_C845 ,C792_=_C853 ,\nC792_=_C857 ,C792_=_C859 ,C792_=_C862 ,C792_=_C863 ,C793_=_C795 ,C793_=_C797 ,\nC793_=_C799 ,C793_=_C801 ,C793_=_C802 ,C793_=_C803 ,C793_=_C804 ,C793_=_C806 ,\nC793_=_C809 ,C793_=_C810 ,C793_=_C811 ,C793_=_C813 ,C793_=_C815 ,C793_=_C816 ,\nC793_=_C1135 ,C793_=_C1140 ,C793_=_C1142 ,C795_=_C797 ,C795_=_C799 ,C795_=_C801 ,\nC795_=_C802 ,C795_=_C803 ,C795_=_C804 ,C795_=_C806 ,C795_=_C809 ,C795_=_C810 ,\nC795_=_C811 ,C795_=_C813 ,C795_=_C815 ,C795_=_C816 ,C795_=_C1567 ,C795_=_C1582 ,\nC797_=_C799 ,C797_=_C801 ,C797_=_C802 ,C797_=_C803 ,C797_=_C804 ,C797_=_C806 ,\nC797_=_C809 ,C797_=_C810 ,C797_=_C811 ,C797_=_C813 ,C797_=_C815 ,C797_=_C816 ,\nC797_=_C898 ,C797_=_C1699 ,C799_=_C801 ,C799_=_C802 ,C799_=_C803 ,C799_=_C804 ,\nC799_=_C806 ,C799_=_C809 ,C799_=_C810 ,C799_=_C811 ,C799_=_C813 ,C799_=_C815 ,\nC799_=_C816 ,C799_=_C1616 ,C799_=_C1947 ,C799_=_C2329 ,C799_=_C2331 ,C799_=_C2333 ,\nC799_=_C2335 ,C799_=_C2337 ,C801_=_C802 ,C801_=_C803 ,C801_=_C804 ,C801_=_C806 ,\nC801_=_C809 ,C801_=_C810 ,C801_=_C811 ,C801_=_C813 ,C801_=_C815 ,C801_=_C816 ,\nC801_=_C3182 ,C801_=_C3326 ,C802_=_C803 ,C802_=_C804 ,C802_=_C806 ,C802_=_C809 ,\nC802_=_C810 ,C802_=_C811 ,C802_=_C813 ,C802_=_C815 ,C802_=_C816 ,C802_=_C910 ,\nC802_=_C1993 ,C802_=_C2978 ,C802_=_C3389 ,C802_=_C3390 ,C803_=_C804 ,C803_=_C806 ,\nC803_=_C809 ,C803_=_C810 ,C803_=_C811 ,C803_=_C813 ,C803_=_C815 ,C803_=_C816 ,\nC803_=_C1227 ,C803_=_C2886 ,C803_=_C3451 ,C803_=_C3454 ,C803_=_C3456 ,C803_=_C3457 ,\nC804_=_C806 ,C804_=_C809 ,C804_=_C810 ,C804_=_C811 ,C804_=_C813 ,C804_=_C815 ,\nC804_=_C816 ,C804_=_C1622 ,C804_=_C1952 ,C804_=_C3366 ,C804_=_C3470 ,C804_=_C3473 ,\nC806_=_C809 ,C806_=_C810 ,C806_=_C811 ,C806_=_C813 ,C806_=_C815 ,C806_=_C816 ,\nC806_=_C1229 ,C809_=_C810 ,C809_=_C811 ,C809_=_C813 ,C809_=_C815 ,C809_=_C816 ,\nC809_=_C1236 ,C809_=_C2894 ,C809_=_C3007 ,C809_=_C3491 ,C809_=_C3626 ,C809_=_C3750 ,\nC809_=_C3776 ,C809_=_C3898 ,C809_=_C3924 ,C809_=_C3960 ,C809_=_C4008 ,C809_=_C4010 ,\nC810_=_C811 ,C810_=_C813 ,C810_=_C815 ,C810_=_C816 ,C810_=_C1237 ,C810_=_C2895 ,\nC810_=_C3494 ,C810_=_C3925 ,C810_=_C3961 ,C810_=_C4024 ,C811_=_C813 ,C811_=_C815 ,\nC811_=_C816 ,C811_=_C1629 ,C811_=_C1960 ,C811_=_C3760 ,C811_=_C3973 ,C811_=_C4088 ,\nC811_=_C4090 ,C813_=_C815 ,C813_=_C816 ,C813_=_C1632 ,C813_=_C1962 ,C813_=_C3347 ,\nC813_=_C4100 ,C813_=_C4110 ,C815_=_C816 ,C815_=_C2990 ,C815_=_C3645 ,C815_=_C3755 ,\nC815_=_C3763 ,C815_=_C4038 ,C816_=_C1634 ,C816_=_C1965 ,C816_=_C3348 ,C816_=_C4086 ,\nC816_=_C4103 ,C816_=_C4116 ,C817_=_C822 ,C817_=_C823 ,C817_=_C827 ,C817_=_C831 ,\nC817_=_C832 ,C817_=_C833 ,C817_=_C837 ,C817_=_C841 ,C817_=_C842 ,C817_=_C949 ,\nC817_=_C950 ,C817_=_C951 ,C817_=_C952 ,C817_=_C955 ,C817_=_C957 ,C817_=_C958 ,\nC817_=_C959 ,C817_=_C960 ,C817_=_C962 ,C817_=_C963 ,C817_=_C964 ,C817_=_C966 ,\nC817_=_C967 ,C817_=_C968 ,C817_=_C969 ,C817_=_C970 ,C817_=_C971 ,C817_=_C972 ,\nC817_=_C973 ,C822_=_C823 ,C822_=_C827 ,C822_=_C831 ,C822_=_C832 ,C822_=_C833 ,\nC822_=_C837 ,C822_=_C841 ,C822_=_C842 ,C822_=_C875 ,C822_=_C1334 ,C822_=_C1358 ,\nC822_=_C1541 ,C822_=_C1906 ,C822_=_C1907 ,C822_=_C1909 ,C822_=_C1910 ,C822_=_C1912 ,\nC822_=_C1913 ,C822_=_C1914 ,C822_=_C1915 ,C822_=_C1916 ,C822_=_C1919 ,C822_=_C1920 ,\nC822_=_C1923 ,C823_=_C827 ,C823_=_C831 ,C823_=_C832 ,C823_=_C833 ,C823_=_C837 ,\nC823_=_C841 ,C823_=_C842 ,C823_=_C979 ,C823_=_C1311 ,C823_=_C1359 ,C823_=_C1886 ,\nC823_=_C2006 ,C823_=_C2007 ,C823_=_C2009 ,C823_=_C2011 ,C823_=_C2015 ,C823_=_C2017 ,\nC823_=_C2018 ,C823_=_C2022 ,C827_=_C831 ,C827_=_C832 ,C827_=_C833 ,C827_=_C837 ,\nC827_=_C841 ,C827_=_C842 ,C827_=_C1361 ,C827_=_C2679 ,C827_=_C2683 ,C827_=_C2684 ,\nC827_=_C2687 ,C827_=_C2688 ,C831_=_C832 ,C831_=_C833 ,C831_=_C837 ,C831_=_C841 ,\nC831_=_C842 ,C831_=_C1135 ,C831_=_C1365 ,C831_=_C1486 ,C831_=_C1598 ,C831_=_C2130 ,\nC831_=_C2170 ,C831_=_C2329 ,C831_=_C2939 ,C831_=_C3059 ,C831_=_C3566 ,C831_=_C3632 ,\nC831_=_C3633 ,C831_=_C3635 ,C831_=_C3636 ,C831_=_C3637 ,C831_=_C3638 ,C831_=_C3641 ,\nC831_=_C3644 ,C831_=_C3645 ,C831_=_C3646 ,C832_=_C833 ,C832_=_C837 ,C832_=_C841 ,\nC832_=_C842 ,C832_=_C1171 ,C832_=_C1187 ,C832_=_C1367 ,C832_=_C2406 ,C832_=_C2841 ,\nC832_=_C2875 ,C832_=_C3135 ,C832_=_C3401 ,C832_=_C3596 ,C832_=_C3614 ,C832_=_C3727 ,\nC832_=_C3731 ,C832_=_C3732 ,C832_=_C3733 ,C833_=_C837 ,C833_=_C841 ,C833_=_C842 ,\nC833_=_C888 ,C833_=_C1644 ,C833_=_C1873 ,C833_=_C1896 ,C833_=_C2267 ,C833_=_C2947 ,\nC833_=_C3090 ,C833_=_C3774 ,C833_=_C3776 ,C833_=_C3777 ,C833_=_C3783 ,C837_=_C841 ,\nC837_=_C842 ,C837_=_C1014 ,C837_=_C1140 ,C837_=_C1445 ,C837_=_C1490 ,C837_=_C2136 ,\nC837_=_C2331 ,C837_=_C2377 ,C837_=_C2631 ,C837_=_C2764 ,C837_=_C2941 ,C837_=_C3546 ,\nC837_=_C3787 ,C837_=_C3971 ,C837_=_C3973 ,C837_=_C3974 ,C837_=_C3976 ,C841_=_C842 ,\nC841_=_C1142 ,C841_=_C1374 ,C841_=_C1609 ,C841_=_C1883 ,C841_=_C1901 ,C841_=_C2114 ,\nC841_=_C2176 ,C841_=_C2274 ,C841_=_C3095 ,C841_=_C3679 ,C841_=_C3819 ,C841_=_C3906 ,\nC841_=_C3953 ,C841_=_C4012 ,C841_=_C4082 ,C841_=_C4083 ,C842_=_C1398 ,C842_=_C1494 ,\nC842_=_C1651 ,C842_=_C1942 ,C842_=_C2138 ,C842_=_C2317 ,C842_=_C2333 ,C842_=_C2943 ,\nC842_=_C2953 ,C842_=_C3722 ,C842_=_C3791 ,C842_=_C3864 ,C842_=_C3894 ,C842_=_C4008 ,\nC842_=_C4050 ,C845_=_C853 ,C845_=_C857 ,C845_=_C859 ,C845_=_C862 ,C845_=_C863 ,\nC845_=_C1174 ,C845_=_C1218 ,C845_=_C1219 ,C845_=_C1220 ,C845_=_C1221 ,C845_=_C1222 ,\nC845_=_C1224 ,C845_=_C1226 ,C845_=_C1227 ,C845_=_C1229 ,C845_=_C1232 ,C845_=_C1236 ,\nC845_=_C1237 ,C853_=_C857 ,C853_=_C859 ,C853_=_C862 ,C853_=_C863 ,C853_=_C1199 ,\nC853_=_C1636 ,C853_=_C2884 ,C853_=_C2885 ,C853_=_C2886 ,C853_=_C2888 ,C853_=_C2891 ,\nC853_=_C2893 ,C853_=_C2894 ,C853_=_C2895 ,C853_=_C2896 ,C853_=_C2898 ,C853_=_C2899 ,\nC853_=_C2900 ,C853_=_C2901 ,C857_=_C859 ,C857_=_C862 ,C857_=_C863 ,C857_=_C1485 ,\nC857_=_C1770 ,C857_=_C2611 ,C857_=_C2625 ,C857_=_C2918 ,C857_=_C3075 ,C857_=_C3087 ,\nC857_=_C3451 ,C857_=_C3487 ,C857_=_C3488 ,C857_=_C3491 ,C857_=_C3492 ,C857_=_C3494 ,\nC857_=_C3495 ,C857_=_C3496 ,C859_=_C862 ,C859_=_C863 ,C859_=_C1256 ,C859_=_C1350 ,\nC859_=_C1673 ,C859_=_C1938 ,C859_=_C2072 ,C859_=_C2172 ,C859_=_C2194 ,C859_=_C2702 ,\nC859_=_C2715 ,C859_=_C2843 ,C859_=_C2868 ,C859_=_C3063 ,C859_=_C3568 ,C859_=_C3616 ,\nC859_=_C3659 ,C859_=_C3692 ,C859_=_C3757 ,C859_=_C3759 ,C859_=_C3760 ,C859_=_C3761 ,\nC859_=_C3762 ,C859_=_C3763 ,C859_=_C3764 ,C862_=_C863 ,C862_=_C1444 ,C862_=_C1840 ,\nC862_=_C2270 ,C862_=_C2356 ,C862_=_C2428 ,C862_=_C2529 ,C862_=_C2748 ,C862_=_C3104 ,\nC862_=_C3244 ,C862_=_C3445 ,C862_=_C3456 ,C862_=_C3922 ,C862_=_C3924 ,C862_=_C3925 ,\nC862_=_C3927 ,C863_=_C1061 ,C863_=_C1879 ,C863_=_C2112 ,C863_=_C2484 ,C863_=_C2791 ,\nC863_=_C3303 ,C863_=_C3457 ,C863_=_C3661 ,C863_=_C3960 ,C863_=_C3961 ,C863_=_C3963 ,\nC863_=_C3964 ,C872_=_C873 ,C872_=_C874 ,C872_=_C875 ,C872_=_C880 ,C872_=_C881 ,\nC872_=_C888 ,C872_=_C892 ,C872_=_C894 ,C872_=_C1242 ,C872_=_C1356 ,C872_=_C1451 ,\nC872_=_C1523 ,C872_=_C1524 ,C872_=_C1525 ,C872_=_C1530 ,C872_=_C1533 ,C872_=_C1534 ,\nC872_=_C1535 ,C872_=_C1539 ,C873_=_C874 ,C873_=_C875 ,C873_=_C880 ,C873_=_C881 ,\nC873_=_C888 ,C873_=_C892 ,C873_=_C894 ,C873_=_C1473 ,C873_=_C1658 ,C873_=_C1787 ,\nC873_=_C1788 ,C873_=_C1789 ,C873_=_C1791 ,C873_=_C1792 ,C873_=_C1795 ,C873_=_C1798 ,\nC873_=_C1801 ,C873_=_C1802 ,C874_=_C875 ,C874_=_C880 ,C874_=_C881 ,C874_=_C888 ,\nC874_=_C892 ,C874_=_C894 ,C874_=_C1023 ,C874_=_C1760 ,C874_=_C1848 ,C874_=_C1849 ,\nC874_=_C1850 ,C874_=_C1854 ,C874_=_C1859 ,C874_=_C1860 ,C874_=_C1864 ,C875_=_C880 ,\nC875_=_C881 ,C875_=_C888 ,C875_=_C892 ,C875_=_C894 ,C875_=_C1334 ,C875_=_C1358 ,\nC875_=_C1541 ,C875_=_C1906 ,C875_=_C1907 ,C875_=_C1909 ,C875_=_C1910 ,C875_=_C1912 ,\nC875_=_C1913 ,C875_=_C1914 ,C875_=_C1915 ,C875_=_C1916 ,C875_=_C1919 ,C875_=_C1920 ,\nC875_=_C1923 ,C880_=_C881</w:t>
      </w:r>
    </w:p>
    <w:p>
      <w:pPr>
        <w:pStyle w:val="PreformattedText"/>
        <w:bidi w:val="0"/>
        <w:spacing w:before="0" w:after="0"/>
        <w:jc w:val="left"/>
        <w:rPr/>
      </w:pPr>
      <w:r>
        <w:rPr/>
        <w:t xml:space="preserve"> </w:t>
      </w:r>
      <w:r>
        <w:rPr/>
        <w:t>,C880_=_C888 ,C880_=_C892 ,C880_=_C894 ,C880_=_C1200 ,\nC880_=_C2300 ,C880_=_C2738 ,C880_=_C2944 ,C880_=_C3023 ,C880_=_C3024 ,C880_=_C3025 ,\nC880_=_C3026 ,C880_=_C3031 ,C880_=_C3032 ,C880_=_C3035 ,C880_=_C3037 ,C881_=_C888 ,\nC881_=_C892 ,C881_=_C894 ,C881_=_C1384 ,C881_=_C1871 ,C881_=_C2101 ,C881_=_C2623 ,\nC881_=_C3182 ,C881_=_C3183 ,C881_=_C3184 ,C881_=_C3185 ,C881_=_C3188 ,C881_=_C3191 ,\nC881_=_C3192 ,C881_=_C3194 ,C881_=_C3195 ,C888_=_C892 ,C888_=_C894 ,C888_=_C1644 ,\nC888_=_C1873 ,C888_=_C1896 ,C888_=_C2267 ,C888_=_C2947 ,C888_=_C3090 ,C888_=_C3774 ,\nC888_=_C3776 ,C888_=_C3777 ,C888_=_C3783 ,C892_=_C894 ,C892_=_C1582 ,C892_=_C1780 ,\nC892_=_C1982 ,C892_=_C2115 ,C892_=_C2217 ,C892_=_C2502 ,C892_=_C2845 ,C892_=_C2952 ,\nC892_=_C3108 ,C892_=_C3178 ,C892_=_C3381 ,C892_=_C3664 ,C892_=_C3698 ,C892_=_C4013 ,\nC892_=_C4085 ,C892_=_C4086 ,C894_=_C1652 ,C894_=_C2056 ,C894_=_C2335 ,C894_=_C2954 ,\nC894_=_C3470 ,C894_=_C3506 ,C894_=_C3700 ,C894_=_C3771 ,C894_=_C4041 ,C894_=_C4072 ,\nC894_=_C4088 ,C894_=_C4100 ,C894_=_C4101 ,C894_=_C4103 ,C898_=_C899 ,C898_=_C901 ,\nC898_=_C902 ,C898_=_C903 ,C898_=_C904 ,C898_=_C906 ,C898_=_C908 ,C898_=_C909 ,\nC898_=_C910 ,C898_=_C911 ,C898_=_C912 ,C898_=_C913 ,C898_=_C916 ,C898_=_C917 ,\nC898_=_C921 ,C898_=_C922 ,C898_=_C1699 ,C899_=_C901 ,C899_=_C902 ,C899_=_C903 ,\nC899_=_C904 ,C899_=_C906 ,C899_=_C908 ,C899_=_C909 ,C899_=_C910 ,C899_=_C911 ,\nC899_=_C912 ,C899_=_C913 ,C899_=_C916 ,C899_=_C917 ,C899_=_C921 ,C899_=_C922 ,\nC899_=_C1218 ,C899_=_C1871 ,C899_=_C1873 ,C899_=_C1875 ,C899_=_C1876 ,C899_=_C1879 ,\nC899_=_C1880 ,C899_=_C1883 ,C901_=_C902 ,C901_=_C903 ,C901_=_C904 ,C901_=_C906 ,\nC901_=_C908 ,C901_=_C909 ,C901_=_C910 ,C901_=_C911 ,C901_=_C912 ,C901_=_C913 ,\nC901_=_C916 ,C901_=_C917 ,C901_=_C921 ,C901_=_C922 ,C901_=_C1219 ,C901_=_C2097 ,\nC901_=_C2101 ,C901_=_C2104 ,C901_=_C2108 ,C901_=_C2109 ,C901_=_C2110 ,C901_=_C2112 ,\nC901_=_C2113 ,C901_=_C2114 ,C901_=_C2115 ,C902_=_C903 ,C902_=_C904 ,C902_=_C906 ,\nC902_=_C908 ,C902_=_C909 ,C902_=_C910 ,C902_=_C911 ,C902_=_C912 ,C902_=_C913 ,\nC902_=_C916 ,C902_=_C917 ,C902_=_C921 ,C902_=_C922 ,C902_=_C1498 ,C902_=_C1984 ,\nC902_=_C2145 ,C902_=_C2150 ,C902_=_C2153 ,C902_=_C2158 ,C902_=_C2159 ,C903_=_C904 ,\nC903_=_C906 ,C903_=_C908 ,C903_=_C909 ,C903_=_C910 ,C903_=_C911 ,C903_=_C912 ,\nC903_=_C913 ,C903_=_C916 ,C903_=_C917 ,C903_=_C921 ,C903_=_C922 ,C903_=_C1987 ,\nC903_=_C2473 ,C903_=_C2474 ,C903_=_C2484 ,C903_=_C2485 ,C903_=_C2486 ,C904_=_C906 ,\nC904_=_C908 ,C904_=_C909 ,C904_=_C910 ,C904_=_C911 ,C904_=_C912 ,C904_=_C913 ,\nC904_=_C916 ,C904_=_C917 ,C904_=_C921 ,C904_=_C922 ,C904_=_C957 ,C904_=_C1748 ,\nC904_=_C2811 ,C904_=_C2814 ,C906_=_C908 ,C906_=_C909 ,C906_=_C910 ,C906_=_C911 ,\nC906_=_C912 ,C906_=_C913 ,C906_=_C916 ,C906_=_C917 ,C906_=_C921 ,C906_=_C922 ,\nC906_=_C959 ,C906_=_C1992 ,C906_=_C2975 ,C906_=_C3072 ,C906_=_C3075 ,C906_=_C3076 ,\nC906_=_C3077 ,C906_=_C3079 ,C906_=_C3080 ,C908_=_C909 ,C908_=_C910 ,C908_=_C911 ,\nC908_=_C912 ,C908_=_C913 ,C908_=_C916 ,C908_=_C917 ,C908_=_C921 ,C908_=_C922 ,\nC908_=_C1913 ,C908_=_C3287 ,C908_=_C3297 ,C909_=_C910 ,C909_=_C911 ,C909_=_C912 ,\nC909_=_C913 ,C909_=_C916 ,C909_=_C917 ,C909_=_C921 ,C909_=_C922 ,C909_=_C3183 ,\nC909_=_C3337 ,C909_=_C3359 ,C910_=_C911 ,C910_=_C912 ,C910_=_C913 ,C910_=_C916 ,\nC910_=_C917 ,C910_=_C921 ,C910_=_C922 ,C910_=_C1993 ,C910_=_C2978 ,C910_=_C3389 ,\nC910_=_C3390 ,C911_=_C912 ,C911_=_C913 ,C911_=_C916 ,C911_=_C917 ,C911_=_C921 ,\nC911_=_C922 ,C911_=_C3142 ,C911_=_C3401 ,C911_=_C3402 ,C911_=_C3403 ,C911_=_C3409 ,\nC911_=_C3410 ,C912_=_C913 ,C912_=_C916 ,C912_=_C917 ,C912_=_C921 ,C912_=_C922 ,\nC912_=_C1994 ,C912_=_C2979 ,C912_=_C3425 ,C912_=_C3426 ,C912_=_C3427 ,C913_=_C916 ,\nC913_=_C917 ,C913_=_C921 ,C913_=_C922 ,C913_=_C2009 ,C913_=_C2083 ,C913_=_C2980 ,\nC913_=_C3520 ,C913_=_C3522 ,C913_=_C3526 ,C913_=_C3528 ,C916_=_C917 ,C916_=_C921 ,\nC916_=_C922 ,C916_=_C1114 ,C916_=_C2017 ,C916_=_C3535 ,C916_=_C3833 ,C916_=_C3912 ,\nC916_=_C3914 ,C916_=_C3915 ,C917_=_C921 ,C917_=_C922 ,C917_=_C3188 ,C917_=_C3834 ,\nC917_=_C3935 ,C921_=_C922 ,C921_=_C2968 ,C921_=_C3215 ,C921_=_C3672 ,C921_=_C3712 ,\nC921_=_C4003 ,C922_=_C1628 ,C922_=_C2002 ,C922_=_C2988 ,C922_=_C3008 ,C922_=_C3627 ,\nC922_=_C3759 ,C922_=_C3986 ,C922_=_C3989 ,C928_=_C942 ,C928_=_C943 ,C928_=_C1498 ,\nC928_=_C1499 ,C928_=_C1501 ,C928_=_C1505 ,C928_=_C1506 ,C928_=_C1512 ,C928_=_C1516 ,\nC928_=_C1517 ,C928_=_C1518 ,C942_=_C943 ,C942_=_C1438 ,C942_=_C2066 ,C942_=_C2150 ,\nC942_=_C2522 ,C942_=_C2926 ,C942_=_C3225 ,C942_=_C3275 ,C942_=_C3337 ,C942_=_C3339 ,\nC942_=_C3340 ,C942_=_C3342 ,C942_=_C3343 ,C942_=_C3344 ,C942_=_C3345 ,C942_=_C3347 ,\nC942_=_C3348 ,C943_=_C1819 ,C943_=_C1895 ,C943_=_C2153 ,C943_=_C2396 ,C943_=_C2445 ,\nC943_=_C2526 ,C943_=_C2762 ,C943_=_C2905 ,C943_=_C3076 ,C943_=_C3116 ,C943_=_C3228 ,\nC943_=_C3279 ,C943_=_C3544 ,C943_=_C3671 ,C943_=_C3672 ,C943_=_C3673 ,C943_=_C3674 ,\nC943_=_C3675 ,C949_=_C950 ,C949_=_C951 ,C949_=_C952 ,C949_=_C955 ,C949_=_C957 ,\nC949_=_C958 ,C949_=_C959 ,C949_=_C960 ,C949_=_C962 ,C949_=_C963 ,C949_=_C964 ,\nC949_=_C966 ,C949_=_C967 ,C949_=_C968 ,C949_=_C969 ,C949_=_C970 ,C949_=_C971 ,\nC949_=_C972 ,C949_=_C973 ,C949_=_C1356 ,C949_=_C1358 ,C949_=_C1359 ,C949_=_C1361 ,\nC949_=_C1365 ,C949_=_C1367 ,C949_=_C1374 ,C950_=_C951 ,C950_=_C952 ,C950_=_C955 ,\nC950_=_C957 ,C950_=_C958 ,C950_=_C959 ,C950_=_C960 ,C950_=_C962 ,C950_=_C963 ,\nC950_=_C964 ,C950_=_C966 ,C950_=_C967 ,C950_=_C968 ,C950_=_C969 ,C950_=_C970 ,\nC950_=_C971 ,C950_=_C972 ,C950_=_C973 ,C950_=_C1473 ,C950_=_C1485 ,C950_=_C1486 ,\nC950_=_C1490 ,C950_=_C1494 ,C951_=_C952 ,C951_=_C955 ,C951_=_C957 ,C951_=_C958 ,\nC951_=_C959 ,C951_=_C960 ,C951_=_C962 ,C951_=_C963 ,C951_=_C964 ,C951_=_C966 ,\nC951_=_C967 ,C951_=_C968 ,C951_=_C969 ,C951_=_C970 ,C951_=_C971 ,C951_=_C972 ,\nC951_=_C973 ,C951_=_C1722 ,C951_=_C1734 ,C951_=_C1736 ,C951_=_C1740 ,C952_=_C955 ,\nC952_=_C957 ,C952_=_C958 ,C952_=_C959 ,C952_=_C960 ,C952_=_C962 ,C952_=_C963 ,\nC952_=_C964 ,C952_=_C966 ,C952_=_C967 ,C952_=_C968 ,C952_=_C969 ,C952_=_C970 ,\nC952_=_C971 ,C952_=_C972 ,C952_=_C973 ,C952_=_C1837 ,C952_=_C1840 ,C952_=_C1846 ,\nC955_=_C957 ,C955_=_C958 ,C955_=_C959 ,C955_=_C960 ,C955_=_C962 ,C955_=_C963 ,\nC955_=_C964 ,C955_=_C966 ,C955_=_C967 ,C955_=_C968 ,C955_=_C969 ,C955_=_C970 ,\nC955_=_C971 ,C955_=_C972 ,C955_=_C973 ,C955_=_C1907 ,C955_=_C2611 ,C957_=_C958 ,\nC957_=_C959 ,C957_=_C960 ,C957_=_C962 ,C957_=_C963 ,C957_=_C964 ,C957_=_C966 ,\nC957_=_C967 ,C957_=_C968 ,C957_=_C969 ,C957_=_C970 ,C957_=_C971 ,C957_=_C972 ,\nC957_=_C973 ,C957_=_C1748 ,C957_=_C2811 ,C957_=_C2814 ,C958_=_C959 ,C958_=_C960 ,\nC958_=_C962 ,C958_=_C963 ,C958_=_C964 ,C958_=_C966 ,C958_=_C967 ,C958_=_C968 ,\nC958_=_C969 ,C958_=_C970 ,C958_=_C971 ,C958_=_C972 ,C958_=_C973 ,C958_=_C1749 ,\nC958_=_C2918 ,C959_=_C960 ,C959_=_C962 ,C959_=_C963 ,C959_=_C964 ,C959_=_C966 ,\nC959_=_C967 ,C959_=_C968 ,C959_=_C969 ,C959_=_C970 ,C959_=_C971 ,C959_=_C972 ,\nC959_=_C973 ,C959_=_C1992 ,C959_=_C2975 ,C959_=_C3072 ,C959_=_C3075 ,C959_=_C3076 ,\nC959_=_C3077 ,C959_=_C3079 ,C959_=_C3080 ,C960_=_C962 ,C960_=_C963 ,C960_=_C964 ,\nC960_=_C966 ,C960_=_C967 ,C960_=_C968 ,C960_=_C969 ,C960_=_C970 ,C960_=_C971 ,\nC960_=_C972 ,C960_=_C973 ,C960_=_C1795 ,C960_=_C3087 ,C960_=_C3090 ,C960_=_C3095 ,\nC962_=_C963 ,C962_=_C964 ,C962_=_C966 ,C962_=_C967 ,C962_=_C968 ,C962_=_C969 ,\nC962_=_C970 ,C962_=_C971 ,C962_=_C972 ,C962_=_C973 ,C962_=_C3544 ,C962_=_C3546 ,\nC962_=_C3551 ,C963_=_C964 ,C963_=_C966 ,C963_=_C967 ,C963_=_C968 ,C963_=_C969 ,\nC963_=_C970 ,C963_=_C971 ,C963_=_C972 ,C963_=_C973 ,C963_=_C1915 ,C963_=_C2011 ,\nC963_=_C2679 ,C963_=_C3596 ,C964_=_C966 ,C964_=_C967 ,C964_=_C968 ,C964_=_C969 ,\nC964_=_C970 ,C964_=_C971 ,C964_=_C972 ,C964_=_C973 ,C964_=_C3487 ,C966_=_C967 ,\nC966_=_C968 ,C966_=_C969 ,C966_=_C970 ,C966_=_C971 ,C966_=_C972 ,C966_=_C973 ,\nC966_=_C1919 ,C966_=_C2015 ,C966_=_C2683 ,C966_=_C3727 ,C967_=_C968 ,C967_=_C969 ,\nC967_=_C970 ,C967_=_C971 ,C967_=_C972 ,C967_=_C973 ,C967_=_C1116 ,C967_=_C2891 ,\nC967_=_C3031 ,C967_=_C3841 ,C967_=_C3922 ,C967_=_C3942 ,C967_=_C3944 ,C968_=_C969 ,\nC968_=_C970 ,C968_=_C971 ,C968_=_C972 ,C968_=_C973 ,C968_=_C1516 ,C968_=_C3343 ,\nC968_=_C3492 ,C968_=_C3673 ,C968_=_C3845 ,C969_=_C970 ,C969_=_C971 ,C969_=_C972 ,\nC969_=_C973 ,C969_=_C1920 ,C969_=_C2018 ,C969_=_C2688 ,C969_=_C3731 ,C969_=_C3826 ,\nC969_=_C4041 ,C970_=_C971 ,C970_=_C972 ,C970_=_C973 ,C970_=_C1517 ,C970_=_C1958 ,\nC970_=_C3152 ,C970_=_C3218 ,C970_=_C3538 ,C970_=_C3674 ,C970_=_C3714 ,C970_=_C3732 ,\nC970_=_C3949 ,C970_=_C3985 ,C970_=_C4046 ,C971_=_C972 ,C971_=_C973 ,C971_=_C1301 ,\nC971_=_C2896 ,C971_=_C3828 ,C971_=_C4071 ,C971_=_C4072 ,C972_=_C973 ,C972_=_C3495 ,\nC972_=_C4057 ,C972_=_C4077 ,C973_=_C3715 ,C973_=_C3899 ,C973_=_C4081 ,C979_=_C980 ,\nC979_=_C993 ,C979_=_C994 ,C979_=_C997 ,C979_=_C1311 ,C979_=_C1359 ,C979_=_C1886 ,\nC979_=_C2006 ,C979_=_C2007 ,C979_=_C2009 ,C979_=_C2011 ,C979_=_C2015 ,C979_=_C2017 ,\nC979_=_C2018 ,C979_=_C2022 ,C980_=_C993 ,C980_=_C994 ,C980_=_C997 ,C980_=_C1005 ,\nC980_=_C1312 ,C980_=_C1707 ,C980_=_C2024 ,C980_=_C2059 ,C980_=_C2079 ,C980_=_C2080 ,\nC980_=_C2081 ,C980_=_C2083 ,C980_=_C2084 ,C980_=_C2086 ,C980_=_C2089 ,C980_=_C2092 ,\nC980_=_C2094 ,C993_=_C994 ,C993_=_C997 ,C993_=_C1326 ,C993_=_C1642 ,C993_=_C2108 ,\nC993_=_C2373 ,C993_=_C2574 ,C993_=_C3101 ,C993_=_C3162 ,C993_=_C3520 ,C993_=_C3590 ,\nC993_=_C3748 ,C993_=_C3750 ,C993_=_C3752 ,C993_=_C3755 ,C993_=_C3756 ,C994_=_C997 ,\nC994_=_C1327 ,C994_=_C1419 ,C994_=_C1646 ,C994_=_C2575 ,C994_=_C2647 ,C994_=_C3138 ,\nC994_=_C3242 ,C994_=_C3522 ,C994_=_C3686 ,C994_=_C3807 ,C994_=_C3897 ,C994_=_C3898 ,\nC994_=_C3899 ,C994_=_C3903 ,C997_=_C1018 ,C997_=_C1329 ,C997_=_C2337 ,C997_=_C2579 ,\nC997_=_C3473 ,C997_=_C3528 ,C997_=_C4090 ,C997_=_C4109 ,C997_=_C4110 ,C997_=_C4115 ,\nC997_=_C4116 ,C1002_=_C1005 ,C1002_=_C1010 ,C1002_=_C1012 ,C1002_=_C1013 ,C1002_=_C1014 ,\nC1002_=_C1018 ,C1002_=_C1071 ,C1002_=_C1540</w:t>
      </w:r>
    </w:p>
    <w:p>
      <w:pPr>
        <w:pStyle w:val="PreformattedText"/>
        <w:bidi w:val="0"/>
        <w:spacing w:before="0" w:after="0"/>
        <w:jc w:val="left"/>
        <w:rPr/>
      </w:pPr>
      <w:r>
        <w:rPr/>
        <w:t xml:space="preserve"> </w:t>
      </w:r>
      <w:r>
        <w:rPr/>
        <w:t>,C1002_=_C1615 ,C1002_=_C1616 ,C1002_=_C1617 ,\nC1002_=_C1618 ,C1002_=_C1619 ,C1002_=_C1622 ,C1002_=_C1623 ,C1002_=_C1628 ,C1002_=_C1629 ,\nC1002_=_C1631 ,C1002_=_C1632 ,C1002_=_C1634 ,C1005_=_C1010 ,C1005_=_C1012 ,C1005_=_C1013 ,\nC1005_=_C1014 ,C1005_=_C1018 ,C1005_=_C1312 ,C1005_=_C1707 ,C1005_=_C2024 ,C1005_=_C2059 ,\nC1005_=_C2079 ,C1005_=_C2080 ,C1005_=_C2081 ,C1005_=_C2083 ,C1005_=_C2084 ,C1005_=_C2086 ,\nC1005_=_C2089 ,C1005_=_C2092 ,C1005_=_C2094 ,C1010_=_C1012 ,C1010_=_C1013 ,C1010_=_C1014 ,\nC1010_=_C1018 ,C1010_=_C1159 ,C1010_=_C1182 ,C1010_=_C2402 ,C1010_=_C2832 ,C1010_=_C2872 ,\nC1010_=_C3125 ,C1010_=_C3142 ,C1010_=_C3144 ,C1010_=_C3152 ,C1010_=_C3153 ,C1010_=_C3155 ,\nC1012_=_C1013 ,C1012_=_C1014 ,C1012_=_C1018 ,C1012_=_C1389 ,C1012_=_C1936 ,C1012_=_C2310 ,\nC1012_=_C2945 ,C1012_=_C3647 ,C1012_=_C3649 ,C1012_=_C3650 ,C1012_=_C3656 ,C1013_=_C1014 ,\nC1013_=_C1018 ,C1013_=_C1172 ,C1013_=_C1188 ,C1013_=_C1206 ,C1013_=_C2312 ,C1013_=_C2407 ,\nC1013_=_C2744 ,C1013_=_C2842 ,C1013_=_C3136 ,C1013_=_C3201 ,C1013_=_C3301 ,C1013_=_C3402 ,\nC1013_=_C3615 ,C1013_=_C3740 ,C1013_=_C3743 ,C1013_=_C3744 ,C1014_=_C1018 ,C1014_=_C1140 ,\nC1014_=_C1445 ,C1014_=_C1490 ,C1014_=_C2136 ,C1014_=_C2331 ,C1014_=_C2377 ,C1014_=_C2631 ,\nC1014_=_C2764 ,C1014_=_C2941 ,C1014_=_C3546 ,C1014_=_C3787 ,C1014_=_C3971 ,C1014_=_C3973 ,\nC1014_=_C3974 ,C1014_=_C3976 ,C1018_=_C1329 ,C1018_=_C2337 ,C1018_=_C2579 ,C1018_=_C3473 ,\nC1018_=_C3528 ,C1018_=_C4090 ,C1018_=_C4109 ,C1018_=_C4110 ,C1018_=_C4115 ,C1018_=_C4116 ,\nC1023_=_C1028 ,C1023_=_C1033 ,C1023_=_C1039 ,C1023_=_C1760 ,C1023_=_C1848 ,C1023_=_C1849 ,\nC1023_=_C1850 ,C1023_=_C1854 ,C1023_=_C1859 ,C1023_=_C1860 ,C1023_=_C1864 ,C1028_=_C1033 ,\nC1028_=_C1039 ,C1028_=_C1081 ,C1028_=_C1553 ,C1028_=_C1637 ,C1028_=_C2241 ,C1028_=_C2392 ,\nC1028_=_C2492 ,C1028_=_C2769 ,C1028_=_C2863 ,C1028_=_C3000 ,C1028_=_C3001 ,C1028_=_C3005 ,\nC1028_=_C3007 ,C1028_=_C3008 ,C1033_=_C1039 ,C1033_=_C1164 ,C1033_=_C1440 ,C1033_=_C1768 ,\nC1033_=_C1837 ,C1033_=_C2264 ,C1033_=_C2307 ,C1033_=_C2347 ,C1033_=_C2423 ,C1033_=_C2523 ,\nC1033_=_C2624 ,C1033_=_C2741 ,C1033_=_C3129 ,C1033_=_C3236 ,C1033_=_C3287 ,C1033_=_C3310 ,\nC1033_=_C3365 ,C1033_=_C3366 ,C1033_=_C3368 ,C1033_=_C3370 ,C1033_=_C3373 ,C1039_=_C1422 ,\nC1039_=_C1606 ,C1039_=_C1734 ,C1039_=_C1778 ,C1039_=_C2291 ,C1039_=_C2411 ,C1039_=_C2430 ,\nC1039_=_C2704 ,C1039_=_C2733 ,C1039_=_C3269 ,C1039_=_C3317 ,C1039_=_C3421 ,C1039_=_C3571 ,\nC1039_=_C3584 ,C1039_=_C3798 ,C1039_=_C3965 ,C1039_=_C3993 ,C1039_=_C4022 ,C1039_=_C4024 ,\nC1039_=_C4025 ,C1039_=_C4026 ,C1039_=_C4027 ,C1042_=_C1050 ,C1042_=_C1061 ,C1042_=_C1062 ,\nC1042_=_C1194 ,C1042_=_C1284 ,C1042_=_C1286 ,C1042_=_C1287 ,C1042_=_C1293 ,C1042_=_C1294 ,\nC1042_=_C1296 ,C1042_=_C1297 ,C1042_=_C1298 ,C1042_=_C1299 ,C1042_=_C1300 ,C1042_=_C1301 ,\nC1042_=_C1303 ,C1042_=_C1304 ,C1042_=_C1305 ,C1042_=_C1306 ,C1042_=_C1307 ,C1042_=_C1308 ,\nC1050_=_C1061 ,C1050_=_C1062 ,C1050_=_C1383 ,C1050_=_C2242 ,C1050_=_C2474 ,C1050_=_C2567 ,\nC1050_=_C2785 ,C1050_=_C2816 ,C1050_=_C3011 ,C1050_=_C3012 ,C1050_=_C3014 ,C1050_=_C3019 ,\nC1050_=_C3020 ,C1050_=_C3021 ,C1050_=_C3022 ,C1061_=_C1062 ,C1061_=_C1879 ,C1061_=_C2112 ,\nC1061_=_C2484 ,C1061_=_C2791 ,C1061_=_C3303 ,C1061_=_C3457 ,C1061_=_C3661 ,C1061_=_C3960 ,\nC1061_=_C3961 ,C1061_=_C3963 ,C1061_=_C3964 ,C1062_=_C2159 ,C1062_=_C2486 ,C1062_=_C2793 ,\nC1062_=_C3080 ,C1062_=_C3304 ,C1062_=_C3390 ,C1062_=_C3427 ,C1062_=_C3662 ,C1062_=_C3989 ,\nC1062_=_C3990 ,C1062_=_C3991 ,C1071_=_C1081 ,C1071_=_C1090 ,C1071_=_C1540 ,C1071_=_C1615 ,\nC1071_=_C1616 ,C1071_=_C1617 ,C1071_=_C1618 ,C1071_=_C1619 ,C1071_=_C1622 ,C1071_=_C1623 ,\nC1071_=_C1628 ,C1071_=_C1629 ,C1071_=_C1631 ,C1071_=_C1632 ,C1071_=_C1634 ,C1081_=_C1090 ,\nC1081_=_C1553 ,C1081_=_C1637 ,C1081_=_C2241 ,C1081_=_C2392 ,C1081_=_C2492 ,C1081_=_C2769 ,\nC1081_=_C2863 ,C1081_=_C3000 ,C1081_=_C3001 ,C1081_=_C3005 ,C1081_=_C3007 ,C1081_=_C3008 ,\nC1090_=_C1255 ,C1090_=_C1559 ,C1090_=_C1640 ,C1090_=_C1935 ,C1090_=_C2169 ,C1090_=_C2192 ,\nC1090_=_C2245 ,C1090_=_C2395 ,C1090_=_C2497 ,C1090_=_C2838 ,C1090_=_C2866 ,C1090_=_C3509 ,\nC1090_=_C3613 ,C1090_=_C3626 ,C1090_=_C3627 ,C1090_=_C3629 ,C1090_=_C3631 ,C1098_=_C1099 ,\nC1098_=_C1101 ,C1098_=_C1104 ,C1098_=_C1106 ,C1098_=_C1107 ,C1098_=_C1108 ,C1098_=_C1110 ,\nC1098_=_C1114 ,C1098_=_C1116 ,C1098_=_C1121 ,C1098_=_C1409 ,C1098_=_C1417 ,C1098_=_C1419 ,\nC1098_=_C1422 ,C1098_=_C1423 ,C1099_=_C1101 ,C1099_=_C1104 ,C1099_=_C1106 ,C1099_=_C1107 ,\nC1099_=_C1108 ,C1099_=_C1110 ,C1099_=_C1114 ,C1099_=_C1116 ,C1099_=_C1121 ,C1099_=_C1886 ,\nC1099_=_C1893 ,C1099_=_C1895 ,C1099_=_C1896 ,C1099_=_C1898 ,C1099_=_C1901 ,C1099_=_C1902 ,\nC1099_=_C1903 ,C1101_=_C1104 ,C1101_=_C1106 ,C1101_=_C1107 ,C1101_=_C1108 ,C1101_=_C1110 ,\nC1101_=_C1114 ,C1101_=_C1116 ,C1101_=_C1121 ,C1101_=_C1745 ,C1101_=_C2007 ,C1101_=_C2585 ,\nC1101_=_C2589 ,C1101_=_C2592 ,C1101_=_C2599 ,C1101_=_C2600 ,C1104_=_C1106 ,C1104_=_C1107 ,\nC1104_=_C1108 ,C1104_=_C1110 ,C1104_=_C1114 ,C1104_=_C1116 ,C1104_=_C1121 ,C1104_=_C1950 ,\nC1104_=_C2884 ,C1104_=_C2976 ,C1104_=_C3023 ,C1104_=_C3101 ,C1104_=_C3102 ,C1104_=_C3104 ,\nC1104_=_C3107 ,C1104_=_C3108 ,C1106_=_C1107 ,C1106_=_C1108 ,C1106_=_C1110 ,C1106_=_C1114 ,\nC1106_=_C1116 ,C1106_=_C1121 ,C1106_=_C2885 ,C1106_=_C3025 ,C1106_=_C3236 ,C1106_=_C3241 ,\nC1106_=_C3242 ,C1106_=_C3244 ,C1106_=_C3246 ,C1107_=_C1108 ,C1107_=_C1110 ,C1107_=_C1114 ,\nC1107_=_C1116 ,C1107_=_C1121 ,C1107_=_C1854 ,C1107_=_C3000 ,C1107_=_C3207 ,C1107_=_C3310 ,\nC1107_=_C3315 ,C1107_=_C3317 ,C1107_=_C3318 ,C1108_=_C1110 ,C1108_=_C1114 ,C1108_=_C1116 ,\nC1108_=_C1121 ,C1108_=_C3209 ,C1108_=_C3419 ,C1108_=_C3421 ,C1108_=_C3422 ,C1110_=_C1114 ,\nC1110_=_C1116 ,C1110_=_C1121 ,C1110_=_C3210 ,C1110_=_C3566 ,C1110_=_C3568 ,C1110_=_C3570 ,\nC1110_=_C3571 ,C1110_=_C3573 ,C1110_=_C3574 ,C1114_=_C1116 ,C1114_=_C1121 ,C1114_=_C2017 ,\nC1114_=_C3535 ,C1114_=_C3833 ,C1114_=_C3912 ,C1114_=_C3914 ,C1114_=_C3915 ,C1116_=_C1121 ,\nC1116_=_C2891 ,C1116_=_C3031 ,C1116_=_C3841 ,C1116_=_C3922 ,C1116_=_C3942 ,C1116_=_C3944 ,\nC1121_=_C2899 ,C1121_=_C3037 ,C1121_=_C3850 ,C1121_=_C3927 ,C1121_=_C4026 ,C1121_=_C4079 ,\nC1135_=_C1140 ,C1135_=_C1142 ,C1135_=_C1365 ,C1135_=_C1486 ,C1135_=_C1598 ,C1135_=_C2130 ,\nC1135_=_C2170 ,C1135_=_C2329 ,C1135_=_C2939 ,C1135_=_C3059 ,C1135_=_C3566 ,C1135_=_C3632 ,\nC1135_=_C3633 ,C1135_=_C3635 ,C1135_=_C3636 ,C1135_=_C3637 ,C1135_=_C3638 ,C1135_=_C3641 ,\nC1135_=_C3644 ,C1135_=_C3645 ,C1135_=_C3646 ,C1140_=_C1142 ,C1140_=_C1445 ,C1140_=_C1490 ,\nC1140_=_C2136 ,C1140_=_C2331 ,C1140_=_C2377 ,C1140_=_C2631 ,C1140_=_C2764 ,C1140_=_C2941 ,\nC1140_=_C3546 ,C1140_=_C3787 ,C1140_=_C3971 ,C1140_=_C3973 ,C1140_=_C3974 ,C1140_=_C3976 ,\nC1142_=_C1374 ,C1142_=_C1609 ,C1142_=_C1883 ,C1142_=_C1901 ,C1142_=_C2114 ,C1142_=_C2176 ,\nC1142_=_C2274 ,C1142_=_C3095 ,C1142_=_C3679 ,C1142_=_C3819 ,C1142_=_C3906 ,C1142_=_C3953 ,\nC1142_=_C4012 ,C1142_=_C4082 ,C1142_=_C4083 ,C1149_=_C1159 ,C1149_=_C1164 ,C1149_=_C1171 ,\nC1149_=_C1172 ,C1149_=_C1173 ,C1149_=_C1722 ,C1149_=_C1742 ,C1149_=_C1744 ,C1149_=_C1745 ,\nC1149_=_C1747 ,C1149_=_C1748 ,C1149_=_C1749 ,C1149_=_C1752 ,C1149_=_C1753 ,C1149_=_C1755 ,\nC1149_=_C1756 ,C1159_=_C1164 ,C1159_=_C1171 ,C1159_=_C1172 ,C1159_=_C1173 ,C1159_=_C1182 ,\nC1159_=_C2402 ,C1159_=_C2832 ,C1159_=_C2872 ,C1159_=_C3125 ,C1159_=_C3142 ,C1159_=_C3144 ,\nC1159_=_C3152 ,C1159_=_C3153 ,C1159_=_C3155 ,C1164_=_C1171 ,C1164_=_C1172 ,C1164_=_C1173 ,\nC1164_=_C1440 ,C1164_=_C1768 ,C1164_=_C1837 ,C1164_=_C2264 ,C1164_=_C2307 ,C1164_=_C2347 ,\nC1164_=_C2423 ,C1164_=_C2523 ,C1164_=_C2624 ,C1164_=_C2741 ,C1164_=_C3129 ,C1164_=_C3236 ,\nC1164_=_C3287 ,C1164_=_C3310 ,C1164_=_C3365 ,C1164_=_C3366 ,C1164_=_C3368 ,C1164_=_C3370 ,\nC1164_=_C3373 ,C1171_=_C1172 ,C1171_=_C1173 ,C1171_=_C1187 ,C1171_=_C1367 ,C1171_=_C2406 ,\nC1171_=_C2841 ,C1171_=_C2875 ,C1171_=_C3135 ,C1171_=_C3401 ,C1171_=_C3596 ,C1171_=_C3614 ,\nC1171_=_C3727 ,C1171_=_C3731 ,C1171_=_C3732 ,C1171_=_C3733 ,C1172_=_C1173 ,C1172_=_C1188 ,\nC1172_=_C1206 ,C1172_=_C2312 ,C1172_=_C2407 ,C1172_=_C2744 ,C1172_=_C2842 ,C1172_=_C3136 ,\nC1172_=_C3201 ,C1172_=_C3301 ,C1172_=_C3402 ,C1172_=_C3615 ,C1172_=_C3740 ,C1172_=_C3743 ,\nC1172_=_C3744 ,C1173_=_C1192 ,C1173_=_C1779 ,C1173_=_C2412 ,C1173_=_C2632 ,C1173_=_C2844 ,\nC1173_=_C3066 ,C1173_=_C3140 ,C1173_=_C3409 ,C1173_=_C3573 ,C1173_=_C3617 ,C1173_=_C3663 ,\nC1173_=_C3809 ,C1173_=_C3905 ,C1173_=_C4036 ,C1173_=_C4037 ,C1173_=_C4038 ,C1174_=_C1182 ,\nC1174_=_C1187 ,C1174_=_C1188 ,C1174_=_C1192 ,C1174_=_C1218 ,C1174_=_C1219 ,C1174_=_C1220 ,\nC1174_=_C1221 ,C1174_=_C1222 ,C1174_=_C1224 ,C1174_=_C1226 ,C1174_=_C1227 ,C1174_=_C1229 ,\nC1174_=_C1232 ,C1174_=_C1236 ,C1174_=_C1237 ,C1182_=_C1187 ,C1182_=_C1188 ,C1182_=_C1192 ,\nC1182_=_C2402 ,C1182_=_C2832 ,C1182_=_C2872 ,C1182_=_C3125 ,C1182_=_C3142 ,C1182_=_C3144 ,\nC1182_=_C3152 ,C1182_=_C3153 ,C1182_=_C3155 ,C1187_=_C1188 ,C1187_=_C1192 ,C1187_=_C1367 ,\nC1187_=_C2406 ,C1187_=_C2841 ,C1187_=_C2875 ,C1187_=_C3135 ,C1187_=_C3401 ,C1187_=_C3596 ,\nC1187_=_C3614 ,C1187_=_C3727 ,C1187_=_C3731 ,C1187_=_C3732 ,C1187_=_C3733 ,C1188_=_C1192 ,\nC1188_=_C1206 ,C1188_=_C2312 ,C1188_=_C2407 ,C1188_=_C2744 ,C1188_=_C2842 ,C1188_=_C3136 ,\nC1188_=_C3201 ,C1188_=_C3301 ,C1188_=_C3402 ,C1188_=_C3615 ,C1188_=_C3740 ,C1188_=_C3743 ,\nC1188_=_C3744 ,C1192_=_C1779 ,C1192_=_C2412 ,C1192_=_C2632 ,C1192_=_C2844 ,C1192_=_C3066 ,\nC1192_=_C3140 ,C1192_=_C3409 ,C1192_=_C3573 ,C1192_=_C3617 ,C1192_=_C3663 ,C1192_=_C3809 ,\nC1192_=_C3905 ,C1192_=_C4036 ,C1192_=_C4037 ,C1192_=_C4038 ,C1194_=_C1199 ,C1194_=_C1200 ,\nC1194_=_C1206 ,C1194_=_C1215 ,C1194_=_C1284 ,C1194_=_C1286 ,C1194_=_C1287 ,C1194_=_C1293 ,\nC1194_=_C1294 ,C1194_=_C1296 ,C1194_=_C1297 ,C1194_=_C1298 ,C1194_=_C1299 ,C1194_=_C1300 ,\nC1194_=_C1301 ,C1194_=_C1303 ,C1194_=_C1304 ,C1194_=_C1305 ,C1194_=_C1306 ,C1194_=_C1307 ,\nC1194_=_C1308 ,C1199_=_C1200 ,C1199_=_C1206 ,C1199_=_C1215 ,C1199_=_C1636 ,C1199_=_C2884 ,\nC1199_=_C2885</w:t>
      </w:r>
    </w:p>
    <w:p>
      <w:pPr>
        <w:pStyle w:val="PreformattedText"/>
        <w:bidi w:val="0"/>
        <w:spacing w:before="0" w:after="0"/>
        <w:jc w:val="left"/>
        <w:rPr/>
      </w:pPr>
      <w:r>
        <w:rPr/>
        <w:t xml:space="preserve"> </w:t>
      </w:r>
      <w:r>
        <w:rPr/>
        <w:t>,C1199_=_C2886 ,C1199_=_C2888 ,C1199_=_C2891 ,C1199_=_C2893 ,C1199_=_C2894 ,\nC1199_=_C2895 ,C1199_=_C2896 ,C1199_=_C2898 ,C1199_=_C2899 ,C1199_=_C2900 ,C1199_=_C2901 ,\nC1200_=_C1206 ,C1200_=_C1215 ,C1200_=_C2300 ,C1200_=_C2738 ,C1200_=_C2944 ,C1200_=_C3023 ,\nC1200_=_C3024 ,C1200_=_C3025 ,C1200_=_C3026 ,C1200_=_C3031 ,C1200_=_C3032 ,C1200_=_C3035 ,\nC1200_=_C3037 ,C1206_=_C1215 ,C1206_=_C2312 ,C1206_=_C2407 ,C1206_=_C2744 ,C1206_=_C2842 ,\nC1206_=_C3136 ,C1206_=_C3201 ,C1206_=_C3301 ,C1206_=_C3402 ,C1206_=_C3615 ,C1206_=_C3740 ,\nC1206_=_C3743 ,C1206_=_C3744 ,C1215_=_C1655 ,C1215_=_C1903 ,C1215_=_C2319 ,C1215_=_C2600 ,\nC1215_=_C2755 ,C1215_=_C3206 ,C1215_=_C3307 ,C1215_=_C3915 ,C1215_=_C3955 ,C1215_=_C4010 ,\nC1215_=_C4094 ,C1218_=_C1219 ,C1218_=_C1220 ,C1218_=_C1221 ,C1218_=_C1222 ,C1218_=_C1224 ,\nC1218_=_C1226 ,C1218_=_C1227 ,C1218_=_C1229 ,C1218_=_C1232 ,C1218_=_C1236 ,C1218_=_C1237 ,\nC1218_=_C1871 ,C1218_=_C1873 ,C1218_=_C1875 ,C1218_=_C1876 ,C1218_=_C1879 ,C1218_=_C1880 ,\nC1218_=_C1883 ,C1219_=_C1220 ,C1219_=_C1221 ,C1219_=_C1222 ,C1219_=_C1224 ,C1219_=_C1226 ,\nC1219_=_C1227 ,C1219_=_C1229 ,C1219_=_C1232 ,C1219_=_C1236 ,C1219_=_C1237 ,C1219_=_C2097 ,\nC1219_=_C2101 ,C1219_=_C2104 ,C1219_=_C2108 ,C1219_=_C2109 ,C1219_=_C2110 ,C1219_=_C2112 ,\nC1219_=_C2113 ,C1219_=_C2114 ,C1219_=_C2115 ,C1220_=_C1221 ,C1220_=_C1222 ,C1220_=_C1224 ,\nC1220_=_C1226 ,C1220_=_C1227 ,C1220_=_C1229 ,C1220_=_C1232 ,C1220_=_C1236 ,C1220_=_C1237 ,\nC1220_=_C1946 ,C1220_=_C2212 ,C1220_=_C2217 ,C1221_=_C1222 ,C1221_=_C1224 ,C1221_=_C1226 ,\nC1221_=_C1227 ,C1221_=_C1229 ,C1221_=_C1232 ,C1221_=_C1236 ,C1221_=_C1237 ,C1221_=_C1618 ,\nC1221_=_C1948 ,C1221_=_C2492 ,C1221_=_C2497 ,C1221_=_C2502 ,C1222_=_C1224 ,C1222_=_C1226 ,\nC1222_=_C1227 ,C1222_=_C1229 ,C1222_=_C1232 ,C1222_=_C1236 ,C1222_=_C1237 ,C1222_=_C1747 ,\nC1222_=_C2715 ,C1222_=_C2719 ,C1224_=_C1226 ,C1224_=_C1227 ,C1224_=_C1229 ,C1224_=_C1232 ,\nC1224_=_C1236 ,C1224_=_C1237 ,C1226_=_C1227 ,C1226_=_C1229 ,C1226_=_C1232 ,C1226_=_C1236 ,\nC1226_=_C1237 ,C1226_=_C3254 ,C1227_=_C1229 ,C1227_=_C1232 ,C1227_=_C1236 ,C1227_=_C1237 ,\nC1227_=_C2886 ,C1227_=_C3451 ,C1227_=_C3454 ,C1227_=_C3456 ,C1227_=_C3457 ,C1229_=_C1232 ,\nC1229_=_C1236 ,C1229_=_C1237 ,C1232_=_C1236 ,C1232_=_C1237 ,C1232_=_C1860 ,C1232_=_C2966 ,\nC1232_=_C3370 ,C1232_=_C3488 ,C1232_=_C3637 ,C1232_=_C3711 ,C1232_=_C3905 ,C1232_=_C3906 ,\nC1236_=_C1237 ,C1236_=_C2894 ,C1236_=_C3007 ,C1236_=_C3491 ,C1236_=_C3626 ,C1236_=_C3750 ,\nC1236_=_C3776 ,C1236_=_C3898 ,C1236_=_C3924 ,C1236_=_C3960 ,C1236_=_C4008 ,C1236_=_C4010 ,\nC1237_=_C2895 ,C1237_=_C3494 ,C1237_=_C3925 ,C1237_=_C3961 ,C1237_=_C4024 ,C1242_=_C1245 ,\nC1242_=_C1255 ,C1242_=_C1256 ,C1242_=_C1356 ,C1242_=_C1451 ,C1242_=_C1523 ,C1242_=_C1524 ,\nC1242_=_C1525 ,C1242_=_C1530 ,C1242_=_C1533 ,C1242_=_C1534 ,C1242_=_C1535 ,C1242_=_C1539 ,\nC1245_=_C1255 ,C1245_=_C1256 ,C1245_=_C1924 ,C1245_=_C1984 ,C1245_=_C1985 ,C1245_=_C1986 ,\nC1245_=_C1987 ,C1245_=_C1989 ,C1245_=_C1992 ,C1245_=_C1993 ,C1245_=_C1994 ,C1245_=_C1995 ,\nC1245_=_C2002 ,C1245_=_C2003 ,C1245_=_C2004 ,C1255_=_C1256 ,C1255_=_C1559 ,C1255_=_C1640 ,\nC1255_=_C1935 ,C1255_=_C2169 ,C1255_=_C2192 ,C1255_=_C2245 ,C1255_=_C2395 ,C1255_=_C2497 ,\nC1255_=_C2838 ,C1255_=_C2866 ,C1255_=_C3509 ,C1255_=_C3613 ,C1255_=_C3626 ,C1255_=_C3627 ,\nC1255_=_C3629 ,C1255_=_C3631 ,C1256_=_C1350 ,C1256_=_C1673 ,C1256_=_C1938 ,C1256_=_C2072 ,\nC1256_=_C2172 ,C1256_=_C2194 ,C1256_=_C2702 ,C1256_=_C2715 ,C1256_=_C2843 ,C1256_=_C2868 ,\nC1256_=_C3063 ,C1256_=_C3568 ,C1256_=_C3616 ,C1256_=_C3659 ,C1256_=_C3692 ,C1256_=_C3757 ,\nC1256_=_C3759 ,C1256_=_C3760 ,C1256_=_C3761 ,C1256_=_C3762 ,C1256_=_C3763 ,C1256_=_C3764 ,\nC1278_=_C1279 ,C1278_=_C1396 ,C1278_=_C1736 ,C1278_=_C1941 ,C1278_=_C2292 ,C1278_=_C2316 ,\nC1278_=_C2719 ,C1278_=_C2909 ,C1278_=_C2951 ,C1278_=_C3480 ,C1278_=_C3721 ,C1278_=_C3863 ,\nC1278_=_C3877 ,C1278_=_C3893 ,C1278_=_C3977 ,C1278_=_C4057 ,C1278_=_C4059 ,C1279_=_C2293 ,\nC1279_=_C2910 ,C1279_=_C3107 ,C1279_=_C3246 ,C1279_=_C3482 ,C1279_=_C3882 ,C1279_=_C3942 ,\nC1279_=_C3979 ,C1279_=_C4019 ,C1279_=_C4077 ,C1279_=_C4078 ,C1279_=_C4079 ,C1284_=_C1286 ,\nC1284_=_C1287 ,C1284_=_C1293 ,C1284_=_C1294 ,C1284_=_C1296 ,C1284_=_C1297 ,C1284_=_C1298 ,\nC1284_=_C1299 ,C1284_=_C1300 ,C1284_=_C1301 ,C1284_=_C1303 ,C1284_=_C1304 ,C1284_=_C1305 ,\nC1284_=_C1306 ,C1284_=_C1307 ,C1284_=_C1308 ,C1284_=_C1636 ,C1284_=_C1637 ,C1284_=_C1640 ,\nC1284_=_C1642 ,C1284_=_C1644 ,C1284_=_C1645 ,C1284_=_C1646 ,C1284_=_C1651 ,C1284_=_C1652 ,\nC1284_=_C1655 ,C1286_=_C1287 ,C1286_=_C1293 ,C1286_=_C1294 ,C1286_=_C1296 ,C1286_=_C1297 ,\nC1286_=_C1298 ,C1286_=_C1299 ,C1286_=_C1300 ,C1286_=_C1301 ,C1286_=_C1303 ,C1286_=_C1304 ,\nC1286_=_C1305 ,C1286_=_C1306 ,C1286_=_C1307 ,C1286_=_C1308 ,C1286_=_C2024 ,C1287_=_C1293 ,\nC1287_=_C1294 ,C1287_=_C1296 ,C1287_=_C1297 ,C1287_=_C1298 ,C1287_=_C1299 ,C1287_=_C1300 ,\nC1287_=_C1301 ,C1287_=_C1303 ,C1287_=_C1304 ,C1287_=_C1305 ,C1287_=_C1306 ,C1287_=_C1307 ,\nC1287_=_C1308 ,C1287_=_C2367 ,C1287_=_C2373 ,C1287_=_C2377 ,C1293_=_C1294 ,C1293_=_C1296 ,\nC1293_=_C1297 ,C1293_=_C1298 ,C1293_=_C1299 ,C1293_=_C1300 ,C1293_=_C1301 ,C1293_=_C1303 ,\nC1293_=_C1304 ,C1293_=_C1305 ,C1293_=_C1306 ,C1293_=_C1307 ,C1293_=_C1308 ,C1293_=_C1623 ,\nC1293_=_C2888 ,C1293_=_C3001 ,C1293_=_C3012 ,C1293_=_C3509 ,C1293_=_C3512 ,C1294_=_C1296 ,\nC1294_=_C1297 ,C1294_=_C1298 ,C1294_=_C1299 ,C1294_=_C1300 ,C1294_=_C1301 ,C1294_=_C1303 ,\nC1294_=_C1304 ,C1294_=_C1305 ,C1294_=_C1306 ,C1294_=_C1307 ,C1294_=_C1308 ,C1294_=_C3798 ,\nC1296_=_C1297 ,C1296_=_C1298 ,C1296_=_C1299 ,C1296_=_C1300 ,C1296_=_C1301 ,C1296_=_C1303 ,\nC1296_=_C1304 ,C1296_=_C1305 ,C1296_=_C1306 ,C1296_=_C1307 ,C1296_=_C1308 ,C1296_=_C2984 ,\nC1296_=_C3748 ,C1297_=_C1298 ,C1297_=_C1299 ,C1297_=_C1300 ,C1297_=_C1301 ,C1297_=_C1303 ,\nC1297_=_C1304 ,C1297_=_C1305 ,C1297_=_C1306 ,C1297_=_C1307 ,C1297_=_C1308 ,C1297_=_C1533 ,\nC1297_=_C1801 ,C1297_=_C1859 ,C1297_=_C2684 ,C1297_=_C2965 ,C1297_=_C3005 ,C1297_=_C3214 ,\nC1297_=_C3342 ,C1297_=_C3823 ,C1297_=_C3882 ,C1298_=_C1299 ,C1298_=_C1300 ,C1298_=_C1301 ,\nC1298_=_C1303 ,C1298_=_C1304 ,C1298_=_C1305 ,C1298_=_C1306 ,C1298_=_C1307 ,C1298_=_C1308 ,\nC1298_=_C2967 ,C1299_=_C1300 ,C1299_=_C1301 ,C1299_=_C1303 ,C1299_=_C1304 ,C1299_=_C1305 ,\nC1299_=_C1306 ,C1299_=_C1307 ,C1299_=_C1308 ,C1299_=_C2893 ,C1299_=_C3844 ,C1299_=_C3993 ,\nC1300_=_C1301 ,C1300_=_C1303 ,C1300_=_C1304 ,C1300_=_C1305 ,C1300_=_C1306 ,C1300_=_C1307 ,\nC1300_=_C1308 ,C1300_=_C1535 ,C1300_=_C1802 ,C1300_=_C2687 ,C1300_=_C2969 ,C1300_=_C3216 ,\nC1300_=_C3344 ,C1300_=_C3824 ,C1300_=_C4019 ,C1301_=_C1303 ,C1301_=_C1304 ,C1301_=_C1305 ,\nC1301_=_C1306 ,C1301_=_C1307 ,C1301_=_C1308 ,C1301_=_C2896 ,C1301_=_C3828 ,C1301_=_C4071 ,\nC1301_=_C4072 ,C1303_=_C1304 ,C1303_=_C1305 ,C1303_=_C1306 ,C1303_=_C1307 ,C1303_=_C1308 ,\nC1303_=_C2972 ,C1303_=_C3194 ,C1304_=_C1305 ,C1304_=_C1306 ,C1304_=_C1307 ,C1304_=_C1308 ,\nC1304_=_C2898 ,C1305_=_C1306 ,C1305_=_C1307 ,C1305_=_C1308 ,C1305_=_C2989 ,C1305_=_C3752 ,\nC1305_=_C3849 ,C1306_=_C1307 ,C1306_=_C1308 ,C1306_=_C2900 ,C1306_=_C3976 ,C1307_=_C1308 ,\nC1307_=_C2901 ,C1307_=_C3783 ,C1307_=_C4083 ,C1308_=_C2004 ,C1308_=_C3221 ,C1308_=_C3631 ,\nC1308_=_C3675 ,C1308_=_C3717 ,C1308_=_C3764 ,C1311_=_C1312 ,C1311_=_C1326 ,C1311_=_C1327 ,\nC1311_=_C1329 ,C1311_=_C1359 ,C1311_=_C1886 ,C1311_=_C2006 ,C1311_=_C2007 ,C1311_=_C2009 ,\nC1311_=_C2011 ,C1311_=_C2015 ,C1311_=_C2017 ,C1311_=_C2018 ,C1311_=_C2022 ,C1312_=_C1326 ,\nC1312_=_C1327 ,C1312_=_C1329 ,C1312_=_C1707 ,C1312_=_C2024 ,C1312_=_C2059 ,C1312_=_C2079 ,\nC1312_=_C2080 ,C1312_=_C2081 ,C1312_=_C2083 ,C1312_=_C2084 ,C1312_=_C2086 ,C1312_=_C2089 ,\nC1312_=_C2092 ,C1312_=_C2094 ,C1326_=_C1327 ,C1326_=_C1329 ,C1326_=_C1642 ,C1326_=_C2108 ,\nC1326_=_C2373 ,C1326_=_C2574 ,C1326_=_C3101 ,C1326_=_C3162 ,C1326_=_C3520 ,C1326_=_C3590 ,\nC1326_=_C3748 ,C1326_=_C3750 ,C1326_=_C3752 ,C1326_=_C3755 ,C1326_=_C3756 ,C1327_=_C1329 ,\nC1327_=_C1419 ,C1327_=_C1646 ,C1327_=_C2575 ,C1327_=_C2647 ,C1327_=_C3138 ,C1327_=_C3242 ,\nC1327_=_C3522 ,C1327_=_C3686 ,C1327_=_C3807 ,C1327_=_C3897 ,C1327_=_C3898 ,C1327_=_C3899 ,\nC1327_=_C3903 ,C1329_=_C2337 ,C1329_=_C2579 ,C1329_=_C3473 ,C1329_=_C3528 ,C1329_=_C4090 ,\nC1329_=_C4109 ,C1329_=_C4110 ,C1329_=_C4115 ,C1329_=_C4116 ,C1334_=_C1350 ,C1334_=_C1358 ,\nC1334_=_C1541 ,C1334_=_C1906 ,C1334_=_C1907 ,C1334_=_C1909 ,C1334_=_C1910 ,C1334_=_C1912 ,\nC1334_=_C1913 ,C1334_=_C1914 ,C1334_=_C1915 ,C1334_=_C1916 ,C1334_=_C1919 ,C1334_=_C1920 ,\nC1334_=_C1923 ,C1350_=_C1673 ,C1350_=_C1938 ,C1350_=_C2072 ,C1350_=_C2172 ,C1350_=_C2194 ,\nC1350_=_C2702 ,C1350_=_C2715 ,C1350_=_C2843 ,C1350_=_C2868 ,C1350_=_C3063 ,C1350_=_C3568 ,\nC1350_=_C3616 ,C1350_=_C3659 ,C1350_=_C3692 ,C1350_=_C3757 ,C1350_=_C3759 ,C1350_=_C3760 ,\nC1350_=_C3761 ,C1350_=_C3762 ,C1350_=_C3763 ,C1350_=_C3764 ,C1356_=_C1358 ,C1356_=_C1359 ,\nC1356_=_C1361 ,C1356_=_C1365 ,C1356_=_C1367 ,C1356_=_C1374 ,C1356_=_C1451 ,C1356_=_C1523 ,\nC1356_=_C1524 ,C1356_=_C1525 ,C1356_=_C1530 ,C1356_=_C1533 ,C1356_=_C1534 ,C1356_=_C1535 ,\nC1356_=_C1539 ,C1358_=_C1359 ,C1358_=_C1361 ,C1358_=_C1365 ,C1358_=_C1367 ,C1358_=_C1374 ,\nC1358_=_C1541 ,C1358_=_C1906 ,C1358_=_C1907 ,C1358_=_C1909 ,C1358_=_C1910 ,C1358_=_C1912 ,\nC1358_=_C1913 ,C1358_=_C1914 ,C1358_=_C1915 ,C1358_=_C1916 ,C1358_=_C1919 ,C1358_=_C1920 ,\nC1358_=_C1923 ,C1359_=_C1361 ,C1359_=_C1365 ,C1359_=_C1367 ,C1359_=_C1374 ,C1359_=_C1886 ,\nC1359_=_C2006 ,C1359_=_C2007 ,C1359_=_C2009 ,C1359_=_C2011 ,C1359_=_C2015 ,C1359_=_C2017 ,\nC1359_=_C2018 ,C1359_=_C2022 ,C1361_=_C1365 ,C1361_=_C1367 ,C1361_=_C1374 ,C1361_=_C2679 ,\nC1361_=_C2683 ,C1361_=_C2684 ,C1361_=_C2687 ,C1361_=_C2688 ,C1365_=_C1367 ,C1365_=_C1374 ,\nC1365_=_C1486 ,C1365_=_C1598 ,C1365_=_C2130 ,C1365_=_C2170 ,C1365_=_C2329 ,C1365_=_C2939 ,\nC1365_=_C3059 ,C1365_=_C3566 ,C1365_=_C3632 ,C1365_=_C3633 ,C1365_=_C3635 ,C1365_=_C3636 ,\nC1365_=_C3637 ,C1365_=_C3638 ,C1365_=_C3641 ,C1365_=_C3644 ,C1365_=_C3645</w:t>
      </w:r>
    </w:p>
    <w:p>
      <w:pPr>
        <w:pStyle w:val="PreformattedText"/>
        <w:bidi w:val="0"/>
        <w:spacing w:before="0" w:after="0"/>
        <w:jc w:val="left"/>
        <w:rPr/>
      </w:pPr>
      <w:r>
        <w:rPr/>
        <w:t xml:space="preserve"> </w:t>
      </w:r>
      <w:r>
        <w:rPr/>
        <w:t>,C1365_=_C3646 ,\nC1367_=_C1374 ,C1367_=_C2406 ,C1367_=_C2841 ,C1367_=_C2875 ,C1367_=_C3135 ,C1367_=_C3401 ,\nC1367_=_C3596 ,C1367_=_C3614 ,C1367_=_C3727 ,C1367_=_C3731 ,C1367_=_C3732 ,C1367_=_C3733 ,\nC1374_=_C1609 ,C1374_=_C1883 ,C1374_=_C1901 ,C1374_=_C2114 ,C1374_=_C2176 ,C1374_=_C2274 ,\nC1374_=_C3095 ,C1374_=_C3679 ,C1374_=_C3819 ,C1374_=_C3906 ,C1374_=_C3953 ,C1374_=_C4012 ,\nC1374_=_C4082 ,C1374_=_C4083 ,C1383_=_C1384 ,C1383_=_C1389 ,C1383_=_C1395 ,C1383_=_C1396 ,\nC1383_=_C1398 ,C1383_=_C2242 ,C1383_=_C2474 ,C1383_=_C2567 ,C1383_=_C2785 ,C1383_=_C2816 ,\nC1383_=_C3011 ,C1383_=_C3012 ,C1383_=_C3014 ,C1383_=_C3019 ,C1383_=_C3020 ,C1383_=_C3021 ,\nC1383_=_C3022 ,C1384_=_C1389 ,C1384_=_C1395 ,C1384_=_C1396 ,C1384_=_C1398 ,C1384_=_C1871 ,\nC1384_=_C2101 ,C1384_=_C2623 ,C1384_=_C3182 ,C1384_=_C3183 ,C1384_=_C3184 ,C1384_=_C3185 ,\nC1384_=_C3188 ,C1384_=_C3191 ,C1384_=_C3192 ,C1384_=_C3194 ,C1384_=_C3195 ,C1389_=_C1395 ,\nC1389_=_C1396 ,C1389_=_C1398 ,C1389_=_C1936 ,C1389_=_C2310 ,C1389_=_C2945 ,C1389_=_C3647 ,\nC1389_=_C3649 ,C1389_=_C3650 ,C1389_=_C3656 ,C1395_=_C1396 ,C1395_=_C1398 ,C1395_=_C1423 ,\nC1395_=_C1699 ,C1395_=_C2252 ,C1395_=_C2576 ,C1395_=_C2811 ,C1395_=_C2827 ,C1395_=_C3297 ,\nC1395_=_C3318 ,C1395_=_C3359 ,C1395_=_C3410 ,C1395_=_C3422 ,C1395_=_C3512 ,C1395_=_C3526 ,\nC1395_=_C3574 ,C1395_=_C3912 ,C1395_=_C3935 ,C1395_=_C4003 ,C1395_=_C4054 ,C1395_=_C4055 ,\nC1396_=_C1398 ,C1396_=_C1736 ,C1396_=_C1941 ,C1396_=_C2292 ,C1396_=_C2316 ,C1396_=_C2719 ,\nC1396_=_C2909 ,C1396_=_C2951 ,C1396_=_C3480 ,C1396_=_C3721 ,C1396_=_C3863 ,C1396_=_C3877 ,\nC1396_=_C3893 ,C1396_=_C3977 ,C1396_=_C4057 ,C1396_=_C4059 ,C1398_=_C1494 ,C1398_=_C1651 ,\nC1398_=_C1942 ,C1398_=_C2138 ,C1398_=_C2317 ,C1398_=_C2333 ,C1398_=_C2943 ,C1398_=_C2953 ,\nC1398_=_C3722 ,C1398_=_C3791 ,C1398_=_C3864 ,C1398_=_C3894 ,C1398_=_C4008 ,C1398_=_C4050 ,\nC1409_=_C1417 ,C1409_=_C1419 ,C1409_=_C1422 ,C1409_=_C1423 ,C1409_=_C1813 ,C1409_=_C2442 ,\nC1409_=_C3072 ,C1409_=_C3113 ,C1409_=_C3207 ,C1409_=_C3209 ,C1409_=_C3210 ,C1409_=_C3214 ,\nC1409_=_C3215 ,C1409_=_C3216 ,C1409_=_C3218 ,C1409_=_C3221 ,C1417_=_C1419 ,C1417_=_C1422 ,\nC1417_=_C1423 ,C1417_=_C1645 ,C1417_=_C2051 ,C1417_=_C3315 ,C1417_=_C3419 ,C1417_=_C3500 ,\nC1417_=_C3570 ,C1417_=_C3694 ,C1417_=_C3766 ,C1417_=_C3823 ,C1417_=_C3824 ,C1417_=_C3826 ,\nC1417_=_C3828 ,C1417_=_C3831 ,C1419_=_C1422 ,C1419_=_C1423 ,C1419_=_C1646 ,C1419_=_C2575 ,\nC1419_=_C2647 ,C1419_=_C3138 ,C1419_=_C3242 ,C1419_=_C3522 ,C1419_=_C3686 ,C1419_=_C3807 ,\nC1419_=_C3897 ,C1419_=_C3898 ,C1419_=_C3899 ,C1419_=_C3903 ,C1422_=_C1423 ,C1422_=_C1606 ,\nC1422_=_C1734 ,C1422_=_C1778 ,C1422_=_C2291 ,C1422_=_C2411 ,C1422_=_C2430 ,C1422_=_C2704 ,\nC1422_=_C2733 ,C1422_=_C3269 ,C1422_=_C3317 ,C1422_=_C3421 ,C1422_=_C3571 ,C1422_=_C3584 ,\nC1422_=_C3798 ,C1422_=_C3965 ,C1422_=_C3993 ,C1422_=_C4022 ,C1422_=_C4024 ,C1422_=_C4025 ,\nC1422_=_C4026 ,C1422_=_C4027 ,C1423_=_C1699 ,C1423_=_C2252 ,C1423_=_C2576 ,C1423_=_C2811 ,\nC1423_=_C2827 ,C1423_=_C3297 ,C1423_=_C3318 ,C1423_=_C3359 ,C1423_=_C3410 ,C1423_=_C3422 ,\nC1423_=_C3512 ,C1423_=_C3526 ,C1423_=_C3574 ,C1423_=_C3912 ,C1423_=_C3935 ,C1423_=_C4003 ,\nC1423_=_C4054 ,C1423_=_C4055 ,C1438_=_C1440 ,C1438_=_C1444 ,C1438_=_C1445 ,C1438_=_C2066 ,\nC1438_=_C2150 ,C1438_=_C2522 ,C1438_=_C2926 ,C1438_=_C3225 ,C1438_=_C3275 ,C1438_=_C3337 ,\nC1438_=_C3339 ,C1438_=_C3340 ,C1438_=_C3342 ,C1438_=_C3343 ,C1438_=_C3344 ,C1438_=_C3345 ,\nC1438_=_C3347 ,C1438_=_C3348 ,C1440_=_C1444 ,C1440_=_C1445 ,C1440_=_C1768 ,C1440_=_C1837 ,\nC1440_=_C2264 ,C1440_=_C2307 ,C1440_=_C2347 ,C1440_=_C2423 ,C1440_=_C2523 ,C1440_=_C2624 ,\nC1440_=_C2741 ,C1440_=_C3129 ,C1440_=_C3236 ,C1440_=_C3287 ,C1440_=_C3310 ,C1440_=_C3365 ,\nC1440_=_C3366 ,C1440_=_C3368 ,C1440_=_C3370 ,C1440_=_C3373 ,C1444_=_C1445 ,C1444_=_C1840 ,\nC1444_=_C2270 ,C1444_=_C2356 ,C1444_=_C2428 ,C1444_=_C2529 ,C1444_=_C2748 ,C1444_=_C3104 ,\nC1444_=_C3244 ,C1444_=_C3445 ,C1444_=_C3456 ,C1444_=_C3922 ,C1444_=_C3924 ,C1444_=_C3925 ,\nC1444_=_C3927 ,C1445_=_C1490 ,C1445_=_C2136 ,C1445_=_C2331 ,C1445_=_C2377 ,C1445_=_C2631 ,\nC1445_=_C2764 ,C1445_=_C2941 ,C1445_=_C3546 ,C1445_=_C3787 ,C1445_=_C3971 ,C1445_=_C3973 ,\nC1445_=_C3974 ,C1445_=_C3976 ,C1451_=_C1523 ,C1451_=_C1524 ,C1451_=_C1525 ,C1451_=_C1530 ,\nC1451_=_C1533 ,C1451_=_C1534 ,C1451_=_C1535 ,C1451_=_C1539 ,C1473_=_C1485 ,C1473_=_C1486 ,\nC1473_=_C1490 ,C1473_=_C1494 ,C1473_=_C1658 ,C1473_=_C1787 ,C1473_=_C1788 ,C1473_=_C1789 ,\nC1473_=_C1791 ,C1473_=_C1792 ,C1473_=_C1795 ,C1473_=_C1798 ,C1473_=_C1801 ,C1473_=_C1802 ,\nC1485_=_C1486 ,C1485_=_C1490 ,C1485_=_C1494 ,C1485_=_C1770 ,C1485_=_C2611 ,C1485_=_C2625 ,\nC1485_=_C2918 ,C1485_=_C3075 ,C1485_=_C3087 ,C1485_=_C3451 ,C1485_=_C3487 ,C1485_=_C3488 ,\nC1485_=_C3491 ,C1485_=_C3492 ,C1485_=_C3494 ,C1485_=_C3495 ,C1485_=_C3496 ,C1486_=_C1490 ,\nC1486_=_C1494 ,C1486_=_C1598 ,C1486_=_C2130 ,C1486_=_C2170 ,C1486_=_C2329 ,C1486_=_C2939 ,\nC1486_=_C3059 ,C1486_=_C3566 ,C1486_=_C3632 ,C1486_=_C3633 ,C1486_=_C3635 ,C1486_=_C3636 ,\nC1486_=_C3637 ,C1486_=_C3638 ,C1486_=_C3641 ,C1486_=_C3644 ,C1486_=_C3645 ,C1486_=_C3646 ,\nC1490_=_C1494 ,C1490_=_C2136 ,C1490_=_C2331 ,C1490_=_C2377 ,C1490_=_C2631 ,C1490_=_C2764 ,\nC1490_=_C2941 ,C1490_=_C3546 ,C1490_=_C3787 ,C1490_=_C3971 ,C1490_=_C3973 ,C1490_=_C3974 ,\nC1490_=_C3976 ,C1494_=_C1651 ,C1494_=_C1942 ,C1494_=_C2138 ,C1494_=_C2317 ,C1494_=_C2333 ,\nC1494_=_C2943 ,C1494_=_C2953 ,C1494_=_C3722 ,C1494_=_C3791 ,C1494_=_C3864 ,C1494_=_C3894 ,\nC1494_=_C4008 ,C1494_=_C4050 ,C1498_=_C1499 ,C1498_=_C1501 ,C1498_=_C1505 ,C1498_=_C1506 ,\nC1498_=_C1512 ,C1498_=_C1516 ,C1498_=_C1517 ,C1498_=_C1518 ,C1498_=_C1984 ,C1498_=_C2145 ,\nC1498_=_C2150 ,C1498_=_C2153 ,C1498_=_C2158 ,C1498_=_C2159 ,C1499_=_C1501 ,C1499_=_C1505 ,\nC1499_=_C1506 ,C1499_=_C1512 ,C1499_=_C1516 ,C1499_=_C1517 ,C1499_=_C1518 ,C1499_=_C2522 ,\nC1499_=_C2523 ,C1499_=_C2526 ,C1499_=_C2529 ,C1501_=_C1505 ,C1501_=_C1506 ,C1501_=_C1512 ,\nC1501_=_C1516 ,C1501_=_C1517 ,C1501_=_C1518 ,C1501_=_C1524 ,C1501_=_C1791 ,C1501_=_C1949 ,\nC1501_=_C2872 ,C1501_=_C2873 ,C1501_=_C2875 ,C1501_=_C2878 ,C1501_=_C2879 ,C1505_=_C1506 ,\nC1505_=_C1512 ,C1505_=_C1516 ,C1505_=_C1517 ,C1505_=_C1518 ,C1505_=_C1912 ,C1505_=_C3225 ,\nC1505_=_C3228 ,C1506_=_C1512 ,C1506_=_C1516 ,C1506_=_C1517 ,C1506_=_C1518 ,C1506_=_C1752 ,\nC1506_=_C3275 ,C1506_=_C3279 ,C1512_=_C1516 ,C1512_=_C1517 ,C1512_=_C1518 ,C1512_=_C3340 ,\nC1512_=_C3671 ,C1512_=_C3774 ,C1512_=_C3819 ,C1516_=_C1517 ,C1516_=_C1518 ,C1516_=_C3343 ,\nC1516_=_C3492 ,C1516_=_C3673 ,C1516_=_C3845 ,C1517_=_C1518 ,C1517_=_C1958 ,C1517_=_C3152 ,\nC1517_=_C3218 ,C1517_=_C3538 ,C1517_=_C3674 ,C1517_=_C3714 ,C1517_=_C3732 ,C1517_=_C3949 ,\nC1517_=_C3985 ,C1517_=_C4046 ,C1518_=_C1964 ,C1518_=_C3021 ,C1518_=_C3155 ,C1518_=_C3543 ,\nC1518_=_C3733 ,C1518_=_C3951 ,C1518_=_C3963 ,C1518_=_C3988 ,C1518_=_C3990 ,C1523_=_C1524 ,\nC1523_=_C1525 ,C1523_=_C1530 ,C1523_=_C1533 ,C1523_=_C1534 ,C1523_=_C1535 ,C1523_=_C1539 ,\nC1524_=_C1525 ,C1524_=_C1530 ,C1524_=_C1533 ,C1524_=_C1534 ,C1524_=_C1535 ,C1524_=_C1539 ,\nC1524_=_C1791 ,C1524_=_C1949 ,C1524_=_C2872 ,C1524_=_C2873 ,C1524_=_C2875 ,C1524_=_C2878 ,\nC1524_=_C2879 ,C1525_=_C1530 ,C1525_=_C1533 ,C1525_=_C1534 ,C1525_=_C1535 ,C1525_=_C1539 ,\nC1525_=_C1792 ,C1525_=_C1850 ,C1525_=_C1910 ,C1525_=_C2944 ,C1525_=_C2945 ,C1525_=_C2947 ,\nC1525_=_C2951 ,C1525_=_C2952 ,C1525_=_C2953 ,C1525_=_C2954 ,C1530_=_C1533 ,C1530_=_C1534 ,\nC1530_=_C1535 ,C1530_=_C1539 ,C1530_=_C3766 ,C1530_=_C3771 ,C1533_=_C1534 ,C1533_=_C1535 ,\nC1533_=_C1539 ,C1533_=_C1801 ,C1533_=_C1859 ,C1533_=_C2684 ,C1533_=_C2965 ,C1533_=_C3005 ,\nC1533_=_C3214 ,C1533_=_C3342 ,C1533_=_C3823 ,C1533_=_C3882 ,C1534_=_C1535 ,C1534_=_C1539 ,\nC1534_=_C3650 ,C1534_=_C3893 ,C1534_=_C3894 ,C1535_=_C1539 ,C1535_=_C1802 ,C1535_=_C2687 ,\nC1535_=_C2969 ,C1535_=_C3216 ,C1535_=_C3344 ,C1535_=_C3824 ,C1535_=_C4019 ,C1539_=_C3644 ,\nC1539_=_C3762 ,C1539_=_C4037 ,C1540_=_C1541 ,C1540_=_C1553 ,C1540_=_C1559 ,C1540_=_C1615 ,\nC1540_=_C1616 ,C1540_=_C1617 ,C1540_=_C1618 ,C1540_=_C1619 ,C1540_=_C1622 ,C1540_=_C1623 ,\nC1540_=_C1628 ,C1540_=_C1629 ,C1540_=_C1631 ,C1540_=_C1632 ,C1540_=_C1634 ,C1541_=_C1553 ,\nC1541_=_C1559 ,C1541_=_C1906 ,C1541_=_C1907 ,C1541_=_C1909 ,C1541_=_C1910 ,C1541_=_C1912 ,\nC1541_=_C1913 ,C1541_=_C1914 ,C1541_=_C1915 ,C1541_=_C1916 ,C1541_=_C1919 ,C1541_=_C1920 ,\nC1541_=_C1923 ,C1553_=_C1559 ,C1553_=_C1637 ,C1553_=_C2241 ,C1553_=_C2392 ,C1553_=_C2492 ,\nC1553_=_C2769 ,C1553_=_C2863 ,C1553_=_C3000 ,C1553_=_C3001 ,C1553_=_C3005 ,C1553_=_C3007 ,\nC1553_=_C3008 ,C1559_=_C1640 ,C1559_=_C1935 ,C1559_=_C2169 ,C1559_=_C2192 ,C1559_=_C2245 ,\nC1559_=_C2395 ,C1559_=_C2497 ,C1559_=_C2838 ,C1559_=_C2866 ,C1559_=_C3509 ,C1559_=_C3613 ,\nC1559_=_C3626 ,C1559_=_C3627 ,C1559_=_C3629 ,C1559_=_C3631 ,C1567_=_C1582 ,C1567_=_C1945 ,\nC1567_=_C1946 ,C1567_=_C1947 ,C1567_=_C1948 ,C1567_=_C1949 ,C1567_=_C1950 ,C1567_=_C1952 ,\nC1567_=_C1957 ,C1567_=_C1958 ,C1567_=_C1960 ,C1567_=_C1962 ,C1567_=_C1964 ,C1567_=_C1965 ,\nC1582_=_C1780 ,C1582_=_C1982 ,C1582_=_C2115 ,C1582_=_C2217 ,C1582_=_C2502 ,C1582_=_C2845 ,\nC1582_=_C2952 ,C1582_=_C3108 ,C1582_=_C3178 ,C1582_=_C3381 ,C1582_=_C3664 ,C1582_=_C3698 ,\nC1582_=_C4013 ,C1582_=_C4085 ,C1582_=_C4086 ,C1598_=_C1606 ,C1598_=_C1609 ,C1598_=_C2130 ,\nC1598_=_C2170 ,C1598_=_C2329 ,C1598_=_C2939 ,C1598_=_C3059 ,C1598_=_C3566 ,C1598_=_C3632 ,\nC1598_=_C3633 ,C1598_=_C3635 ,C1598_=_C3636 ,C1598_=_C3637 ,C1598_=_C3638 ,C1598_=_C3641 ,\nC1598_=_C3644 ,C1598_=_C3645 ,C1598_=_C3646 ,C1606_=_C1609 ,C1606_=_C1734 ,C1606_=_C1778 ,\nC1606_=_C2291 ,C1606_=_C2411 ,C1606_=_C2430 ,C1606_=_C2704 ,C1606_=_C2733 ,C1606_=_C3269 ,\nC1606_=_C3317 ,C1606_=_C3421 ,C1606_=_C3571 ,C1606_=_C3584 ,C1606_=_C3798 ,C1606_=_C3965 ,\nC1606_=_C3993 ,C1606_=_C4022 ,C1606_=_C4024 ,C1606_=_C4025 ,C1606_=_C4026 ,C1606_=_C4027 ,\nC1609_=_C1883 ,C1609_=_C1901 ,C1609_=_C2114 ,C1609_=_C2176 ,C1609_=_C2274 ,C1609_=_C3095 ,\nC1609_=_C3679 ,C1609_=_C3819 ,C1609_=_C3906</w:t>
      </w:r>
    </w:p>
    <w:p>
      <w:pPr>
        <w:pStyle w:val="PreformattedText"/>
        <w:bidi w:val="0"/>
        <w:spacing w:before="0" w:after="0"/>
        <w:jc w:val="left"/>
        <w:rPr/>
      </w:pPr>
      <w:r>
        <w:rPr/>
        <w:t xml:space="preserve"> </w:t>
      </w:r>
      <w:r>
        <w:rPr/>
        <w:t>,C1609_=_C3953 ,C1609_=_C4012 ,C1609_=_C4082 ,\nC1609_=_C4083 ,C1615_=_C1616 ,C1615_=_C1617 ,C1615_=_C1618 ,C1615_=_C1619 ,C1615_=_C1622 ,\nC1615_=_C1623 ,C1615_=_C1628 ,C1615_=_C1629 ,C1615_=_C1631 ,C1615_=_C1632 ,C1615_=_C1634 ,\nC1615_=_C2241 ,C1615_=_C2242 ,C1615_=_C2245 ,C1615_=_C2252 ,C1616_=_C1617 ,C1616_=_C1618 ,\nC1616_=_C1619 ,C1616_=_C1622 ,C1616_=_C1623 ,C1616_=_C1628 ,C1616_=_C1629 ,C1616_=_C1631 ,\nC1616_=_C1632 ,C1616_=_C1634 ,C1616_=_C1947 ,C1616_=_C2329 ,C1616_=_C2331 ,C1616_=_C2333 ,\nC1616_=_C2335 ,C1616_=_C2337 ,C1617_=_C1618 ,C1617_=_C1619 ,C1617_=_C1622 ,C1617_=_C1623 ,\nC1617_=_C1628 ,C1617_=_C1629 ,C1617_=_C1631 ,C1617_=_C1632 ,C1617_=_C1634 ,C1617_=_C2392 ,\nC1617_=_C2395 ,C1617_=_C2396 ,C1618_=_C1619 ,C1618_=_C1622 ,C1618_=_C1623 ,C1618_=_C1628 ,\nC1618_=_C1629 ,C1618_=_C1631 ,C1618_=_C1632 ,C1618_=_C1634 ,C1618_=_C1948 ,C1618_=_C2492 ,\nC1618_=_C2497 ,C1618_=_C2502 ,C1619_=_C1622 ,C1619_=_C1623 ,C1619_=_C1628 ,C1619_=_C1629 ,\nC1619_=_C1631 ,C1619_=_C1632 ,C1619_=_C1634 ,C1619_=_C2863 ,C1619_=_C2866 ,C1619_=_C2868 ,\nC1622_=_C1623 ,C1622_=_C1628 ,C1622_=_C1629 ,C1622_=_C1631 ,C1622_=_C1632 ,C1622_=_C1634 ,\nC1622_=_C1952 ,C1622_=_C3366 ,C1622_=_C3470 ,C1622_=_C3473 ,C1623_=_C1628 ,C1623_=_C1629 ,\nC1623_=_C1631 ,C1623_=_C1632 ,C1623_=_C1634 ,C1623_=_C2888 ,C1623_=_C3001 ,C1623_=_C3012 ,\nC1623_=_C3509 ,C1623_=_C3512 ,C1628_=_C1629 ,C1628_=_C1631 ,C1628_=_C1632 ,C1628_=_C1634 ,\nC1628_=_C2002 ,C1628_=_C2988 ,C1628_=_C3008 ,C1628_=_C3627 ,C1628_=_C3759 ,C1628_=_C3986 ,\nC1628_=_C3989 ,C1629_=_C1631 ,C1629_=_C1632 ,C1629_=_C1634 ,C1629_=_C1960 ,C1629_=_C3760 ,\nC1629_=_C3973 ,C1629_=_C4088 ,C1629_=_C4090 ,C1631_=_C1632 ,C1631_=_C1634 ,C1631_=_C2092 ,\nC1631_=_C3020 ,C1631_=_C3153 ,C1631_=_C3656 ,C1631_=_C3744 ,C1631_=_C3974 ,C1631_=_C4055 ,\nC1631_=_C4109 ,C1632_=_C1634 ,C1632_=_C1962 ,C1632_=_C3347 ,C1632_=_C4100 ,C1632_=_C4110 ,\nC1634_=_C1965 ,C1634_=_C3348 ,C1634_=_C4086 ,C1634_=_C4103 ,C1634_=_C4116 ,C1636_=_C1637 ,\nC1636_=_C1640 ,C1636_=_C1642 ,C1636_=_C1644 ,C1636_=_C1645 ,C1636_=_C1646 ,C1636_=_C1651 ,\nC1636_=_C1652 ,C1636_=_C1655 ,C1636_=_C2884 ,C1636_=_C2885 ,C1636_=_C2886 ,C1636_=_C2888 ,\nC1636_=_C2891 ,C1636_=_C2893 ,C1636_=_C2894 ,C1636_=_C2895 ,C1636_=_C2896 ,C1636_=_C2898 ,\nC1636_=_C2899 ,C1636_=_C2900 ,C1636_=_C2901 ,C1637_=_C1640 ,C1637_=_C1642 ,C1637_=_C1644 ,\nC1637_=_C1645 ,C1637_=_C1646 ,C1637_=_C1651 ,C1637_=_C1652 ,C1637_=_C1655 ,C1637_=_C2241 ,\nC1637_=_C2392 ,C1637_=_C2492 ,C1637_=_C2769 ,C1637_=_C2863 ,C1637_=_C3000 ,C1637_=_C3001 ,\nC1637_=_C3005 ,C1637_=_C3007 ,C1637_=_C3008 ,C1640_=_C1642 ,C1640_=_C1644 ,C1640_=_C1645 ,\nC1640_=_C1646 ,C1640_=_C1651 ,C1640_=_C1652 ,C1640_=_C1655 ,C1640_=_C1935 ,C1640_=_C2169 ,\nC1640_=_C2192 ,C1640_=_C2245 ,C1640_=_C2395 ,C1640_=_C2497 ,C1640_=_C2838 ,C1640_=_C2866 ,\nC1640_=_C3509 ,C1640_=_C3613 ,C1640_=_C3626 ,C1640_=_C3627 ,C1640_=_C3629 ,C1640_=_C3631 ,\nC1642_=_C1644 ,C1642_=_C1645 ,C1642_=_C1646 ,C1642_=_C1651 ,C1642_=_C1652 ,C1642_=_C1655 ,\nC1642_=_C2108 ,C1642_=_C2373 ,C1642_=_C2574 ,C1642_=_C3101 ,C1642_=_C3162 ,C1642_=_C3520 ,\nC1642_=_C3590 ,C1642_=_C3748 ,C1642_=_C3750 ,C1642_=_C3752 ,C1642_=_C3755 ,C1642_=_C3756 ,\nC1644_=_C1645 ,C1644_=_C1646 ,C1644_=_C1651 ,C1644_=_C1652 ,C1644_=_C1655 ,C1644_=_C1873 ,\nC1644_=_C1896 ,C1644_=_C2267 ,C1644_=_C2947 ,C1644_=_C3090 ,C1644_=_C3774 ,C1644_=_C3776 ,\nC1644_=_C3777 ,C1644_=_C3783 ,C1645_=_C1646 ,C1645_=_C1651 ,C1645_=_C1652 ,C1645_=_C1655 ,\nC1645_=_C2051 ,C1645_=_C3315 ,C1645_=_C3419 ,C1645_=_C3500 ,C1645_=_C3570 ,C1645_=_C3694 ,\nC1645_=_C3766 ,C1645_=_C3823 ,C1645_=_C3824 ,C1645_=_C3826 ,C1645_=_C3828 ,C1645_=_C3831 ,\nC1646_=_C1651 ,C1646_=_C1652 ,C1646_=_C1655 ,C1646_=_C2575 ,C1646_=_C2647 ,C1646_=_C3138 ,\nC1646_=_C3242 ,C1646_=_C3522 ,C1646_=_C3686 ,C1646_=_C3807 ,C1646_=_C3897 ,C1646_=_C3898 ,\nC1646_=_C3899 ,C1646_=_C3903 ,C1651_=_C1652 ,C1651_=_C1655 ,C1651_=_C1942 ,C1651_=_C2138 ,\nC1651_=_C2317 ,C1651_=_C2333 ,C1651_=_C2943 ,C1651_=_C2953 ,C1651_=_C3722 ,C1651_=_C3791 ,\nC1651_=_C3864 ,C1651_=_C3894 ,C1651_=_C4008 ,C1651_=_C4050 ,C1652_=_C1655 ,C1652_=_C2056 ,\nC1652_=_C2335 ,C1652_=_C2954 ,C1652_=_C3470 ,C1652_=_C3506 ,C1652_=_C3700 ,C1652_=_C3771 ,\nC1652_=_C4041 ,C1652_=_C4072 ,C1652_=_C4088 ,C1652_=_C4100 ,C1652_=_C4101 ,C1652_=_C4103 ,\nC1655_=_C1903 ,C1655_=_C2319 ,C1655_=_C2600 ,C1655_=_C2755 ,C1655_=_C3206 ,C1655_=_C3307 ,\nC1655_=_C3915 ,C1655_=_C3955 ,C1655_=_C4010 ,C1655_=_C4094 ,C1658_=_C1673 ,C1658_=_C1787 ,\nC1658_=_C1788 ,C1658_=_C1789 ,C1658_=_C1791 ,C1658_=_C1792 ,C1658_=_C1795 ,C1658_=_C1798 ,\nC1658_=_C1801 ,C1658_=_C1802 ,C1673_=_C1938 ,C1673_=_C2072 ,C1673_=_C2172 ,C1673_=_C2194 ,\nC1673_=_C2702 ,C1673_=_C2715 ,C1673_=_C2843 ,C1673_=_C2868 ,C1673_=_C3063 ,C1673_=_C3568 ,\nC1673_=_C3616 ,C1673_=_C3659 ,C1673_=_C3692 ,C1673_=_C3757 ,C1673_=_C3759 ,C1673_=_C3760 ,\nC1673_=_C3761 ,C1673_=_C3762 ,C1673_=_C3763 ,C1673_=_C3764 ,C1699_=_C2252 ,C1699_=_C2576 ,\nC1699_=_C2811 ,C1699_=_C2827 ,C1699_=_C3297 ,C1699_=_C3318 ,C1699_=_C3359 ,C1699_=_C3410 ,\nC1699_=_C3422 ,C1699_=_C3512 ,C1699_=_C3526 ,C1699_=_C3574 ,C1699_=_C3912 ,C1699_=_C3935 ,\nC1699_=_C4003 ,C1699_=_C4054 ,C1699_=_C4055 ,C1707_=_C2024 ,C1707_=_C2059 ,C1707_=_C2079 ,\nC1707_=_C2080 ,C1707_=_C2081 ,C1707_=_C2083 ,C1707_=_C2084 ,C1707_=_C2086 ,C1707_=_C2089 ,\nC1707_=_C2092 ,C1707_=_C2094 ,C1722_=_C1734 ,C1722_=_C1736 ,C1722_=_C1740 ,C1722_=_C1742 ,\nC1722_=_C1744 ,C1722_=_C1745 ,C1722_=_C1747 ,C1722_=_C1748 ,C1722_=_C1749 ,C1722_=_C1752 ,\nC1722_=_C1753 ,C1722_=_C1755 ,C1722_=_C1756 ,C1734_=_C1736 ,C1734_=_C1740 ,C1734_=_C1778 ,\nC1734_=_C2291 ,C1734_=_C2411 ,C1734_=_C2430 ,C1734_=_C2704 ,C1734_=_C2733 ,C1734_=_C3269 ,\nC1734_=_C3317 ,C1734_=_C3421 ,C1734_=_C3571 ,C1734_=_C3584 ,C1734_=_C3798 ,C1734_=_C3965 ,\nC1734_=_C3993 ,C1734_=_C4022 ,C1734_=_C4024 ,C1734_=_C4025 ,C1734_=_C4026 ,C1734_=_C4027 ,\nC1736_=_C1740 ,C1736_=_C1941 ,C1736_=_C2292 ,C1736_=_C2316 ,C1736_=_C2719 ,C1736_=_C2909 ,\nC1736_=_C2951 ,C1736_=_C3480 ,C1736_=_C3721 ,C1736_=_C3863 ,C1736_=_C3877 ,C1736_=_C3893 ,\nC1736_=_C3977 ,C1736_=_C4057 ,C1736_=_C4059 ,C1740_=_C1846 ,C1740_=_C1902 ,C1740_=_C2599 ,\nC1740_=_C2814 ,C1740_=_C3179 ,C1740_=_C3551 ,C1740_=_C3914 ,C1740_=_C3944 ,C1740_=_C4046 ,\nC1740_=_C4071 ,C1740_=_C4081 ,C1742_=_C1744 ,C1742_=_C1745 ,C1742_=_C1747 ,C1742_=_C1748 ,\nC1742_=_C1749 ,C1742_=_C1752 ,C1742_=_C1753 ,C1742_=_C1755 ,C1742_=_C1756 ,C1742_=_C1813 ,\nC1742_=_C1819 ,C1742_=_C1821 ,C1744_=_C1745 ,C1744_=_C1747 ,C1744_=_C1748 ,C1744_=_C1749 ,\nC1744_=_C1752 ,C1744_=_C1753 ,C1744_=_C1755 ,C1744_=_C1756 ,C1745_=_C1747 ,C1745_=_C1748 ,\nC1745_=_C1749 ,C1745_=_C1752 ,C1745_=_C1753 ,C1745_=_C1755 ,C1745_=_C1756 ,C1745_=_C2007 ,\nC1745_=_C2585 ,C1745_=_C2589 ,C1745_=_C2592 ,C1745_=_C2599 ,C1745_=_C2600 ,C1747_=_C1748 ,\nC1747_=_C1749 ,C1747_=_C1752 ,C1747_=_C1753 ,C1747_=_C1755 ,C1747_=_C1756 ,C1747_=_C2715 ,\nC1747_=_C2719 ,C1748_=_C1749 ,C1748_=_C1752 ,C1748_=_C1753 ,C1748_=_C1755 ,C1748_=_C1756 ,\nC1748_=_C2811 ,C1748_=_C2814 ,C1749_=_C1752 ,C1749_=_C1753 ,C1749_=_C1755 ,C1749_=_C1756 ,\nC1749_=_C2918 ,C1752_=_C1753 ,C1752_=_C1755 ,C1752_=_C1756 ,C1752_=_C3275 ,C1752_=_C3279 ,\nC1753_=_C1755 ,C1753_=_C1756 ,C1753_=_C3184 ,C1755_=_C1756 ,C1755_=_C3686 ,C1756_=_C2089 ,\nC1756_=_C3877 ,C1760_=_C1766 ,C1760_=_C1768 ,C1760_=_C1770 ,C1760_=_C1771 ,C1760_=_C1774 ,\nC1760_=_C1778 ,C1760_=_C1779 ,C1760_=_C1780 ,C1760_=_C1848 ,C1760_=_C1849 ,C1760_=_C1850 ,\nC1760_=_C1854 ,C1760_=_C1859 ,C1760_=_C1860 ,C1760_=_C1864 ,C1766_=_C1768 ,C1766_=_C1770 ,\nC1766_=_C1771 ,C1766_=_C1774 ,C1766_=_C1778 ,C1766_=_C1779 ,C1766_=_C1780 ,C1766_=_C2585 ,\nC1766_=_C2622 ,C1766_=_C2768 ,C1766_=_C2956 ,C1766_=_C2961 ,C1766_=_C2964 ,C1766_=_C2965 ,\nC1766_=_C2966 ,C1766_=_C2967 ,C1766_=_C2968 ,C1766_=_C2969 ,C1766_=_C2972 ,C1766_=_C2973 ,\nC1768_=_C1770 ,C1768_=_C1771 ,C1768_=_C1774 ,C1768_=_C1778 ,C1768_=_C1779 ,C1768_=_C1780 ,\nC1768_=_C1837 ,C1768_=_C2264 ,C1768_=_C2307 ,C1768_=_C2347 ,C1768_=_C2423 ,C1768_=_C2523 ,\nC1768_=_C2624 ,C1768_=_C2741 ,C1768_=_C3129 ,C1768_=_C3236 ,C1768_=_C3287 ,C1768_=_C3310 ,\nC1768_=_C3365 ,C1768_=_C3366 ,C1768_=_C3368 ,C1768_=_C3370 ,C1768_=_C3373 ,C1770_=_C1771 ,\nC1770_=_C1774 ,C1770_=_C1778 ,C1770_=_C1779 ,C1770_=_C1780 ,C1770_=_C2611 ,C1770_=_C2625 ,\nC1770_=_C2918 ,C1770_=_C3075 ,C1770_=_C3087 ,C1770_=_C3451 ,C1770_=_C3487 ,C1770_=_C3488 ,\nC1770_=_C3491 ,C1770_=_C3492 ,C1770_=_C3494 ,C1770_=_C3495 ,C1770_=_C3496 ,C1771_=_C1774 ,\nC1771_=_C1778 ,C1771_=_C1779 ,C1771_=_C1780 ,C1771_=_C1893 ,C1771_=_C2104 ,C1771_=_C2589 ,\nC1771_=_C2836 ,C1771_=_C2873 ,C1771_=_C3173 ,C1771_=_C3374 ,C1771_=_C3531 ,C1771_=_C3532 ,\nC1771_=_C3535 ,C1771_=_C3538 ,C1771_=_C3541 ,C1771_=_C3543 ,C1774_=_C1778 ,C1774_=_C1779 ,\nC1774_=_C1780 ,C1774_=_C1821 ,C1774_=_C2212 ,C1774_=_C2446 ,C1774_=_C2556 ,C1774_=_C2627 ,\nC1774_=_C2824 ,C1774_=_C3061 ,C1774_=_C3077 ,C1774_=_C3117 ,C1774_=_C3199 ,C1774_=_C3454 ,\nC1774_=_C3476 ,C1774_=_C3710 ,C1774_=_C3711 ,C1774_=_C3712 ,C1774_=_C3714 ,C1774_=_C3715 ,\nC1774_=_C3716 ,C1774_=_C3717 ,C1778_=_C1779 ,C1778_=_C1780 ,C1778_=_C2291 ,C1778_=_C2411 ,\nC1778_=_C2430 ,C1778_=_C2704 ,C1778_=_C2733 ,C1778_=_C3269 ,C1778_=_C3317 ,C1778_=_C3421 ,\nC1778_=_C3571 ,C1778_=_C3584 ,C1778_=_C3798 ,C1778_=_C3965 ,C1778_=_C3993 ,C1778_=_C4022 ,\nC1778_=_C4024 ,C1778_=_C4025 ,C1778_=_C4026 ,C1778_=_C4027 ,C1779_=_C1780 ,C1779_=_C2412 ,\nC1779_=_C2632 ,C1779_=_C2844 ,C1779_=_C3066 ,C1779_=_C3140 ,C1779_=_C3409 ,C1779_=_C3573 ,\nC1779_=_C3617 ,C1779_=_C3663 ,C1779_=_C3809 ,C1779_=_C3905 ,C1779_=_C4036 ,C1779_=_C4037 ,\nC1779_=_C4038 ,C1780_=_C1982 ,C1780_=_C2115 ,C1780_=_C2217 ,C1780_=_C2502 ,C1780_=_C2845 ,\nC1780_=_C2952 ,C1780_=_C3108 ,C1780_=_C3178 ,C1780_=_C3381 ,C1780_=_C3664 ,C1780_=_C3698 ,\nC1780_=_C4013 ,C1780_=_C4085 ,C1780_=_C4086 ,C1787_=_C1788 ,C1787_=_C1789 ,C1787_=_C1791 ,\nC1787_=_C1792 ,C1787_=_C1795 ,C1787_=_C1798 ,C1787_=_C1801 ,C1787_=_C1802 ,C1787_=_C1924 ,\nC1787_=_C1935</w:t>
      </w:r>
    </w:p>
    <w:p>
      <w:pPr>
        <w:pStyle w:val="PreformattedText"/>
        <w:bidi w:val="0"/>
        <w:spacing w:before="0" w:after="0"/>
        <w:jc w:val="left"/>
        <w:rPr/>
      </w:pPr>
      <w:r>
        <w:rPr/>
        <w:t xml:space="preserve"> </w:t>
      </w:r>
      <w:r>
        <w:rPr/>
        <w:t>,C1787_=_C1936 ,C1787_=_C1938 ,C1787_=_C1941 ,C1787_=_C1942 ,C1788_=_C1789 ,\nC1788_=_C1791 ,C1788_=_C1792 ,C1788_=_C1795 ,C1788_=_C1798 ,C1788_=_C1801 ,C1788_=_C1802 ,\nC1788_=_C2051 ,C1788_=_C2056 ,C1789_=_C1791 ,C1789_=_C1792 ,C1789_=_C1795 ,C1789_=_C1798 ,\nC1789_=_C1801 ,C1789_=_C1802 ,C1791_=_C1792 ,C1791_=_C1795 ,C1791_=_C1798 ,C1791_=_C1801 ,\nC1791_=_C1802 ,C1791_=_C1949 ,C1791_=_C2872 ,C1791_=_C2873 ,C1791_=_C2875 ,C1791_=_C2878 ,\nC1791_=_C2879 ,C1792_=_C1795 ,C1792_=_C1798 ,C1792_=_C1801 ,C1792_=_C1802 ,C1792_=_C1850 ,\nC1792_=_C1910 ,C1792_=_C2944 ,C1792_=_C2945 ,C1792_=_C2947 ,C1792_=_C2951 ,C1792_=_C2952 ,\nC1792_=_C2953 ,C1792_=_C2954 ,C1795_=_C1798 ,C1795_=_C1801 ,C1795_=_C1802 ,C1795_=_C3087 ,\nC1795_=_C3090 ,C1795_=_C3095 ,C1798_=_C1801 ,C1798_=_C1802 ,C1798_=_C2086 ,C1798_=_C3647 ,\nC1798_=_C3721 ,C1798_=_C3722 ,C1801_=_C1802 ,C1801_=_C1859 ,C1801_=_C2684 ,C1801_=_C2965 ,\nC1801_=_C3005 ,C1801_=_C3214 ,C1801_=_C3342 ,C1801_=_C3823 ,C1801_=_C3882 ,C1802_=_C2687 ,\nC1802_=_C2969 ,C1802_=_C3216 ,C1802_=_C3344 ,C1802_=_C3824 ,C1802_=_C4019 ,C1813_=_C1819 ,\nC1813_=_C1821 ,C1813_=_C2442 ,C1813_=_C3072 ,C1813_=_C3113 ,C1813_=_C3207 ,C1813_=_C3209 ,\nC1813_=_C3210 ,C1813_=_C3214 ,C1813_=_C3215 ,C1813_=_C3216 ,C1813_=_C3218 ,C1813_=_C3221 ,\nC1819_=_C1821 ,C1819_=_C1895 ,C1819_=_C2153 ,C1819_=_C2396 ,C1819_=_C2445 ,C1819_=_C2526 ,\nC1819_=_C2762 ,C1819_=_C2905 ,C1819_=_C3076 ,C1819_=_C3116 ,C1819_=_C3228 ,C1819_=_C3279 ,\nC1819_=_C3544 ,C1819_=_C3671 ,C1819_=_C3672 ,C1819_=_C3673 ,C1819_=_C3674 ,C1819_=_C3675 ,\nC1821_=_C2212 ,C1821_=_C2446 ,C1821_=_C2556 ,C1821_=_C2627 ,C1821_=_C2824 ,C1821_=_C3061 ,\nC1821_=_C3077 ,C1821_=_C3117 ,C1821_=_C3199 ,C1821_=_C3454 ,C1821_=_C3476 ,C1821_=_C3710 ,\nC1821_=_C3711 ,C1821_=_C3712 ,C1821_=_C3714 ,C1821_=_C3715 ,C1821_=_C3716 ,C1821_=_C3717 ,\nC1837_=_C1840 ,C1837_=_C1846 ,C1837_=_C2264 ,C1837_=_C2307 ,C1837_=_C2347 ,C1837_=_C2423 ,\nC1837_=_C2523 ,C1837_=_C2624 ,C1837_=_C2741 ,C1837_=_C3129 ,C1837_=_C3236 ,C1837_=_C3287 ,\nC1837_=_C3310 ,C1837_=_C3365 ,C1837_=_C3366 ,C1837_=_C3368 ,C1837_=_C3370 ,C1837_=_C3373 ,\nC1840_=_C1846 ,C1840_=_C2270 ,C1840_=_C2356 ,C1840_=_C2428 ,C1840_=_C2529 ,C1840_=_C2748 ,\nC1840_=_C3104 ,C1840_=_C3244 ,C1840_=_C3445 ,C1840_=_C3456 ,C1840_=_C3922 ,C1840_=_C3924 ,\nC1840_=_C3925 ,C1840_=_C3927 ,C1846_=_C1902 ,C1846_=_C2599 ,C1846_=_C2814 ,C1846_=_C3179 ,\nC1846_=_C3551 ,C1846_=_C3914 ,C1846_=_C3944 ,C1846_=_C4046 ,C1846_=_C4071 ,C1846_=_C4081 ,\nC1848_=_C1849 ,C1848_=_C1850 ,C1848_=_C1854 ,C1848_=_C1859 ,C1848_=_C1860 ,C1848_=_C1864 ,\nC1848_=_C2622 ,C1848_=_C2623 ,C1848_=_C2624 ,C1848_=_C2625 ,C1848_=_C2627 ,C1848_=_C2628 ,\nC1848_=_C2631 ,C1848_=_C2632 ,C1849_=_C1850 ,C1849_=_C1854 ,C1849_=_C1859 ,C1849_=_C1860 ,\nC1849_=_C1864 ,C1849_=_C2768 ,C1849_=_C2769 ,C1850_=_C1854 ,C1850_=_C1859 ,C1850_=_C1860 ,\nC1850_=_C1864 ,C1850_=_C1910 ,C1850_=_C2944 ,C1850_=_C2945 ,C1850_=_C2947 ,C1850_=_C2951 ,\nC1850_=_C2952 ,C1850_=_C2953 ,C1850_=_C2954 ,C1854_=_C1859 ,C1854_=_C1860 ,C1854_=_C1864 ,\nC1854_=_C3000 ,C1854_=_C3207 ,C1854_=_C3310 ,C1854_=_C3315 ,C1854_=_C3317 ,C1854_=_C3318 ,\nC1859_=_C1860 ,C1859_=_C1864 ,C1859_=_C2684 ,C1859_=_C2965 ,C1859_=_C3005 ,C1859_=_C3214 ,\nC1859_=_C3342 ,C1859_=_C3823 ,C1859_=_C3882 ,C1860_=_C1864 ,C1860_=_C2966 ,C1860_=_C3370 ,\nC1860_=_C3488 ,C1860_=_C3637 ,C1860_=_C3711 ,C1860_=_C3905 ,C1860_=_C3906 ,C1864_=_C2973 ,\nC1864_=_C3373 ,C1864_=_C3496 ,C1864_=_C3716 ,C1864_=_C3831 ,C1864_=_C4036 ,C1864_=_C4101 ,\nC1871_=_C1873 ,C1871_=_C1875 ,C1871_=_C1876 ,C1871_=_C1879 ,C1871_=_C1880 ,C1871_=_C1883 ,\nC1871_=_C2101 ,C1871_=_C2623 ,C1871_=_C3182 ,C1871_=_C3183 ,C1871_=_C3184 ,C1871_=_C3185 ,\nC1871_=_C3188 ,C1871_=_C3191 ,C1871_=_C3192 ,C1871_=_C3194 ,C1871_=_C3195 ,C1873_=_C1875 ,\nC1873_=_C1876 ,C1873_=_C1879 ,C1873_=_C1880 ,C1873_=_C1883 ,C1873_=_C1896 ,C1873_=_C2267 ,\nC1873_=_C2947 ,C1873_=_C3090 ,C1873_=_C3774 ,C1873_=_C3776 ,C1873_=_C3777 ,C1873_=_C3783 ,\nC1875_=_C1876 ,C1875_=_C1879 ,C1875_=_C1880 ,C1875_=_C1883 ,C1875_=_C1898 ,C1875_=_C2109 ,\nC1875_=_C2592 ,C1875_=_C2628 ,C1875_=_C3833 ,C1875_=_C3834 ,C1876_=_C1879 ,C1876_=_C1880 ,\nC1876_=_C1883 ,C1876_=_C2110 ,C1876_=_C2353 ,C1876_=_C3102 ,C1876_=_C3241 ,C1876_=_C3254 ,\nC1876_=_C3326 ,C1876_=_C3403 ,C1876_=_C3425 ,C1876_=_C3841 ,C1876_=_C3844 ,C1876_=_C3845 ,\nC1876_=_C3846 ,C1876_=_C3849 ,C1876_=_C3850 ,C1879_=_C1880 ,C1879_=_C1883 ,C1879_=_C2112 ,\nC1879_=_C2484 ,C1879_=_C2791 ,C1879_=_C3303 ,C1879_=_C3457 ,C1879_=_C3661 ,C1879_=_C3960 ,\nC1879_=_C3961 ,C1879_=_C3963 ,C1879_=_C3964 ,C1880_=_C1883 ,C1880_=_C2113 ,C1880_=_C2158 ,\nC1880_=_C2485 ,C1880_=_C2879 ,C1880_=_C3079 ,C1880_=_C3389 ,C1880_=_C3426 ,C1880_=_C3985 ,\nC1880_=_C3986 ,C1880_=_C3988 ,C1883_=_C1901 ,C1883_=_C2114 ,C1883_=_C2176 ,C1883_=_C2274 ,\nC1883_=_C3095 ,C1883_=_C3679 ,C1883_=_C3819 ,C1883_=_C3906 ,C1883_=_C3953 ,C1883_=_C4012 ,\nC1883_=_C4082 ,C1883_=_C4083 ,C1886_=_C1893 ,C1886_=_C1895 ,C1886_=_C1896 ,C1886_=_C1898 ,\nC1886_=_C1901 ,C1886_=_C1902 ,C1886_=_C1903 ,C1886_=_C2006 ,C1886_=_C2007 ,C1886_=_C2009 ,\nC1886_=_C2011 ,C1886_=_C2015 ,C1886_=_C2017 ,C1886_=_C2018 ,C1886_=_C2022 ,C1893_=_C1895 ,\nC1893_=_C1896 ,C1893_=_C1898 ,C1893_=_C1901 ,C1893_=_C1902 ,C1893_=_C1903 ,C1893_=_C2104 ,\nC1893_=_C2589 ,C1893_=_C2836 ,C1893_=_C2873 ,C1893_=_C3173 ,C1893_=_C3374 ,C1893_=_C3531 ,\nC1893_=_C3532 ,C1893_=_C3535 ,C1893_=_C3538 ,C1893_=_C3541 ,C1893_=_C3543 ,C1895_=_C1896 ,\nC1895_=_C1898 ,C1895_=_C1901 ,C1895_=_C1902 ,C1895_=_C1903 ,C1895_=_C2153 ,C1895_=_C2396 ,\nC1895_=_C2445 ,C1895_=_C2526 ,C1895_=_C2762 ,C1895_=_C2905 ,C1895_=_C3076 ,C1895_=_C3116 ,\nC1895_=_C3228 ,C1895_=_C3279 ,C1895_=_C3544 ,C1895_=_C3671 ,C1895_=_C3672 ,C1895_=_C3673 ,\nC1895_=_C3674 ,C1895_=_C3675 ,C1896_=_C1898 ,C1896_=_C1901 ,C1896_=_C1902 ,C1896_=_C1903 ,\nC1896_=_C2267 ,C1896_=_C2947 ,C1896_=_C3090 ,C1896_=_C3774 ,C1896_=_C3776 ,C1896_=_C3777 ,\nC1896_=_C3783 ,C1898_=_C1901 ,C1898_=_C1902 ,C1898_=_C1903 ,C1898_=_C2109 ,C1898_=_C2592 ,\nC1898_=_C2628 ,C1898_=_C3833 ,C1898_=_C3834 ,C1901_=_C1902 ,C1901_=_C1903 ,C1901_=_C2114 ,\nC1901_=_C2176 ,C1901_=_C2274 ,C1901_=_C3095 ,C1901_=_C3679 ,C1901_=_C3819 ,C1901_=_C3906 ,\nC1901_=_C3953 ,C1901_=_C4012 ,C1901_=_C4082 ,C1901_=_C4083 ,C1902_=_C1903 ,C1902_=_C2599 ,\nC1902_=_C2814 ,C1902_=_C3179 ,C1902_=_C3551 ,C1902_=_C3914 ,C1902_=_C3944 ,C1902_=_C4046 ,\nC1902_=_C4071 ,C1902_=_C4081 ,C1903_=_C2319 ,C1903_=_C2600 ,C1903_=_C2755 ,C1903_=_C3206 ,\nC1903_=_C3307 ,C1903_=_C3915 ,C1903_=_C3955 ,C1903_=_C4010 ,C1903_=_C4094 ,C1906_=_C1907 ,\nC1906_=_C1909 ,C1906_=_C1910 ,C1906_=_C1912 ,C1906_=_C1913 ,C1906_=_C1914 ,C1906_=_C1915 ,\nC1906_=_C1916 ,C1906_=_C1919 ,C1906_=_C1920 ,C1906_=_C1923 ,C1906_=_C2006 ,C1906_=_C2080 ,\nC1906_=_C2567 ,C1906_=_C2574 ,C1906_=_C2575 ,C1906_=_C2576 ,C1906_=_C2579 ,C1907_=_C1909 ,\nC1907_=_C1910 ,C1907_=_C1912 ,C1907_=_C1913 ,C1907_=_C1914 ,C1907_=_C1915 ,C1907_=_C1916 ,\nC1907_=_C1919 ,C1907_=_C1920 ,C1907_=_C1923 ,C1907_=_C2611 ,C1909_=_C1910 ,C1909_=_C1912 ,\nC1909_=_C1913 ,C1909_=_C1914 ,C1909_=_C1915 ,C1909_=_C1916 ,C1909_=_C1919 ,C1909_=_C1920 ,\nC1909_=_C1923 ,C1909_=_C2762 ,C1909_=_C2764 ,C1910_=_C1912 ,C1910_=_C1913 ,C1910_=_C1914 ,\nC1910_=_C1915 ,C1910_=_C1916 ,C1910_=_C1919 ,C1910_=_C1920 ,C1910_=_C1923 ,C1910_=_C2944 ,\nC1910_=_C2945 ,C1910_=_C2947 ,C1910_=_C2951 ,C1910_=_C2952 ,C1910_=_C2953 ,C1910_=_C2954 ,\nC1912_=_C1913 ,C1912_=_C1914 ,C1912_=_C1915 ,C1912_=_C1916 ,C1912_=_C1919 ,C1912_=_C1920 ,\nC1912_=_C1923 ,C1912_=_C3225 ,C1912_=_C3228 ,C1913_=_C1914 ,C1913_=_C1915 ,C1913_=_C1916 ,\nC1913_=_C1919 ,C1913_=_C1920 ,C1913_=_C1923 ,C1913_=_C3287 ,C1913_=_C3297 ,C1914_=_C1915 ,\nC1914_=_C1916 ,C1914_=_C1919 ,C1914_=_C1920 ,C1914_=_C1923 ,C1914_=_C3500 ,C1914_=_C3506 ,\nC1915_=_C1916 ,C1915_=_C1919 ,C1915_=_C1920 ,C1915_=_C1923 ,C1915_=_C2011 ,C1915_=_C2679 ,\nC1915_=_C3596 ,C1916_=_C1919 ,C1916_=_C1920 ,C1916_=_C1923 ,C1916_=_C3339 ,C1916_=_C3633 ,\nC1916_=_C3679 ,C1919_=_C1920 ,C1919_=_C1923 ,C1919_=_C2015 ,C1919_=_C2683 ,C1919_=_C3727 ,\nC1920_=_C1923 ,C1920_=_C2018 ,C1920_=_C2688 ,C1920_=_C3731 ,C1920_=_C3826 ,C1920_=_C4041 ,\nC1923_=_C3195 ,C1924_=_C1935 ,C1924_=_C1936 ,C1924_=_C1938 ,C1924_=_C1941 ,C1924_=_C1942 ,\nC1924_=_C1984 ,C1924_=_C1985 ,C1924_=_C1986 ,C1924_=_C1987 ,C1924_=_C1989 ,C1924_=_C1992 ,\nC1924_=_C1993 ,C1924_=_C1994 ,C1924_=_C1995 ,C1924_=_C2002 ,C1924_=_C2003 ,C1924_=_C2004 ,\nC1935_=_C1936 ,C1935_=_C1938 ,C1935_=_C1941 ,C1935_=_C1942 ,C1935_=_C2169 ,C1935_=_C2192 ,\nC1935_=_C2245 ,C1935_=_C2395 ,C1935_=_C2497 ,C1935_=_C2838 ,C1935_=_C2866 ,C1935_=_C3509 ,\nC1935_=_C3613 ,C1935_=_C3626 ,C1935_=_C3627 ,C1935_=_C3629 ,C1935_=_C3631 ,C1936_=_C1938 ,\nC1936_=_C1941 ,C1936_=_C1942 ,C1936_=_C2310 ,C1936_=_C2945 ,C1936_=_C3647 ,C1936_=_C3649 ,\nC1936_=_C3650 ,C1936_=_C3656 ,C1938_=_C1941 ,C1938_=_C1942 ,C1938_=_C2072 ,C1938_=_C2172 ,\nC1938_=_C2194 ,C1938_=_C2702 ,C1938_=_C2715 ,C1938_=_C2843 ,C1938_=_C2868 ,C1938_=_C3063 ,\nC1938_=_C3568 ,C1938_=_C3616 ,C1938_=_C3659 ,C1938_=_C3692 ,C1938_=_C3757 ,C1938_=_C3759 ,\nC1938_=_C3760 ,C1938_=_C3761 ,C1938_=_C3762 ,C1938_=_C3763 ,C1938_=_C3764 ,C1941_=_C1942 ,\nC1941_=_C2292 ,C1941_=_C2316 ,C1941_=_C2719 ,C1941_=_C2909 ,C1941_=_C2951 ,C1941_=_C3480 ,\nC1941_=_C3721 ,C1941_=_C3863 ,C1941_=_C3877 ,C1941_=_C3893 ,C1941_=_C3977 ,C1941_=_C4057 ,\nC1941_=_C4059 ,C1942_=_C2138 ,C1942_=_C2317 ,C1942_=_C2333 ,C1942_=_C2943 ,C1942_=_C2953 ,\nC1942_=_C3722 ,C1942_=_C3791 ,C1942_=_C3864 ,C1942_=_C3894 ,C1942_=_C4008 ,C1942_=_C4050 ,\nC1945_=_C1946 ,C1945_=_C1947 ,C1945_=_C1948 ,C1945_=_C1949 ,C1945_=_C1950 ,C1945_=_C1952 ,\nC1945_=_C1957 ,C1945_=_C1958 ,C1945_=_C1960 ,C1945_=_C1962 ,C1945_=_C1964 ,C1945_=_C1965 ,\nC1945_=_C1982 ,C1946_=_C1947 ,C1946_=_C1948 ,C1946_=_C1949 ,C1946_=_C1950 ,C1946_=_C1952 ,\nC1946_=_C1957 ,C1946_=_C1958 ,C1946_=_C1960 ,C1946_=_C1962 ,C1946_=_C1964 ,C1946_=_C1965 ,\nC1946_=_C2212 ,C1946_=_C2217 ,C1947_=_C1948 ,C1947_=_C1949 ,C1947_=_C1950</w:t>
      </w:r>
    </w:p>
    <w:p>
      <w:pPr>
        <w:pStyle w:val="PreformattedText"/>
        <w:bidi w:val="0"/>
        <w:spacing w:before="0" w:after="0"/>
        <w:jc w:val="left"/>
        <w:rPr/>
      </w:pPr>
      <w:r>
        <w:rPr/>
        <w:t xml:space="preserve"> </w:t>
      </w:r>
      <w:r>
        <w:rPr/>
        <w:t>,C1947_=_C1952 ,\nC1947_=_C1957 ,C1947_=_C1958 ,C1947_=_C1960 ,C1947_=_C1962 ,C1947_=_C1964 ,C1947_=_C1965 ,\nC1947_=_C2329 ,C1947_=_C2331 ,C1947_=_C2333 ,C1947_=_C2335 ,C1947_=_C2337 ,C1948_=_C1949 ,\nC1948_=_C1950 ,C1948_=_C1952 ,C1948_=_C1957 ,C1948_=_C1958 ,C1948_=_C1960 ,C1948_=_C1962 ,\nC1948_=_C1964 ,C1948_=_C1965 ,C1948_=_C2492 ,C1948_=_C2497 ,C1948_=_C2502 ,C1949_=_C1950 ,\nC1949_=_C1952 ,C1949_=_C1957 ,C1949_=_C1958 ,C1949_=_C1960 ,C1949_=_C1962 ,C1949_=_C1964 ,\nC1949_=_C1965 ,C1949_=_C2872 ,C1949_=_C2873 ,C1949_=_C2875 ,C1949_=_C2878 ,C1949_=_C2879 ,\nC1950_=_C1952 ,C1950_=_C1957 ,C1950_=_C1958 ,C1950_=_C1960 ,C1950_=_C1962 ,C1950_=_C1964 ,\nC1950_=_C1965 ,C1950_=_C2884 ,C1950_=_C2976 ,C1950_=_C3023 ,C1950_=_C3101 ,C1950_=_C3102 ,\nC1950_=_C3104 ,C1950_=_C3107 ,C1950_=_C3108 ,C1952_=_C1957 ,C1952_=_C1958 ,C1952_=_C1960 ,\nC1952_=_C1962 ,C1952_=_C1964 ,C1952_=_C1965 ,C1952_=_C3366 ,C1952_=_C3470 ,C1952_=_C3473 ,\nC1957_=_C1958 ,C1957_=_C1960 ,C1957_=_C1962 ,C1957_=_C1964 ,C1957_=_C1965 ,C1957_=_C3777 ,\nC1957_=_C4012 ,C1957_=_C4013 ,C1958_=_C1960 ,C1958_=_C1962 ,C1958_=_C1964 ,C1958_=_C1965 ,\nC1958_=_C3152 ,C1958_=_C3218 ,C1958_=_C3538 ,C1958_=_C3674 ,C1958_=_C3714 ,C1958_=_C3732 ,\nC1958_=_C3949 ,C1958_=_C3985 ,C1958_=_C4046 ,C1960_=_C1962 ,C1960_=_C1964 ,C1960_=_C1965 ,\nC1960_=_C3760 ,C1960_=_C3973 ,C1960_=_C4088 ,C1960_=_C4090 ,C1962_=_C1964 ,C1962_=_C1965 ,\nC1962_=_C3347 ,C1962_=_C4100 ,C1962_=_C4110 ,C1964_=_C1965 ,C1964_=_C3021 ,C1964_=_C3155 ,\nC1964_=_C3543 ,C1964_=_C3733 ,C1964_=_C3951 ,C1964_=_C3963 ,C1964_=_C3988 ,C1964_=_C3990 ,\nC1965_=_C3348 ,C1965_=_C4086 ,C1965_=_C4103 ,C1965_=_C4116 ,C1982_=_C2115 ,C1982_=_C2217 ,\nC1982_=_C2502 ,C1982_=_C2845 ,C1982_=_C2952 ,C1982_=_C3108 ,C1982_=_C3178 ,C1982_=_C3381 ,\nC1982_=_C3664 ,C1982_=_C3698 ,C1982_=_C4013 ,C1982_=_C4085 ,C1982_=_C4086 ,C1984_=_C1985 ,\nC1984_=_C1986 ,C1984_=_C1987 ,C1984_=_C1989 ,C1984_=_C1992 ,C1984_=_C1993 ,C1984_=_C1994 ,\nC1984_=_C1995 ,C1984_=_C2002 ,C1984_=_C2003 ,C1984_=_C2004 ,C1984_=_C2145 ,C1984_=_C2150 ,\nC1984_=_C2153 ,C1984_=_C2158 ,C1984_=_C2159 ,C1985_=_C1986 ,C1985_=_C1987 ,C1985_=_C1989 ,\nC1985_=_C1992 ,C1985_=_C1993 ,C1985_=_C1994 ,C1985_=_C1995 ,C1985_=_C2002 ,C1985_=_C2003 ,\nC1985_=_C2004 ,C1985_=_C2169 ,C1985_=_C2170 ,C1985_=_C2172 ,C1985_=_C2176 ,C1986_=_C1987 ,\nC1986_=_C1989 ,C1986_=_C1992 ,C1986_=_C1993 ,C1986_=_C1994 ,C1986_=_C1995 ,C1986_=_C2002 ,\nC1986_=_C2003 ,C1986_=_C2004 ,C1986_=_C2192 ,C1986_=_C2194 ,C1987_=_C1989 ,C1987_=_C1992 ,\nC1987_=_C1993 ,C1987_=_C1994 ,C1987_=_C1995 ,C1987_=_C2002 ,C1987_=_C2003 ,C1987_=_C2004 ,\nC1987_=_C2473 ,C1987_=_C2474 ,C1987_=_C2484 ,C1987_=_C2485 ,C1987_=_C2486 ,C1989_=_C1992 ,\nC1989_=_C1993 ,C1989_=_C1994 ,C1989_=_C1995 ,C1989_=_C2002 ,C1989_=_C2003 ,C1989_=_C2004 ,\nC1989_=_C2832 ,C1989_=_C2836 ,C1989_=_C2838 ,C1989_=_C2841 ,C1989_=_C2842 ,C1989_=_C2843 ,\nC1989_=_C2844 ,C1989_=_C2845 ,C1992_=_C1993 ,C1992_=_C1994 ,C1992_=_C1995 ,C1992_=_C2002 ,\nC1992_=_C2003 ,C1992_=_C2004 ,C1992_=_C2975 ,C1992_=_C3072 ,C1992_=_C3075 ,C1992_=_C3076 ,\nC1992_=_C3077 ,C1992_=_C3079 ,C1992_=_C3080 ,C1993_=_C1994 ,C1993_=_C1995 ,C1993_=_C2002 ,\nC1993_=_C2003 ,C1993_=_C2004 ,C1993_=_C2978 ,C1993_=_C3389 ,C1993_=_C3390 ,C1994_=_C1995 ,\nC1994_=_C2002 ,C1994_=_C2003 ,C1994_=_C2004 ,C1994_=_C2979 ,C1994_=_C3425 ,C1994_=_C3426 ,\nC1994_=_C3427 ,C1995_=_C2002 ,C1995_=_C2003 ,C1995_=_C2004 ,C1995_=_C3144 ,C1995_=_C3613 ,\nC1995_=_C3614 ,C1995_=_C3615 ,C1995_=_C3616 ,C1995_=_C3617 ,C2002_=_C2003 ,C2002_=_C2004 ,\nC2002_=_C2988 ,C2002_=_C3008 ,C2002_=_C3627 ,C2002_=_C3759 ,C2002_=_C3986 ,C2002_=_C3989 ,\nC2003_=_C2004 ,C2003_=_C3541 ,C2003_=_C3629 ,C2003_=_C3761 ,C2003_=_C4059 ,C2003_=_C4078 ,\nC2003_=_C4085 ,C2004_=_C3221 ,C2004_=_C3631 ,C2004_=_C3675 ,C2004_=_C3717 ,C2004_=_C3764 ,\nC2006_=_C2007 ,C2006_=_C2009 ,C2006_=_C2011 ,C2006_=_C2015 ,C2006_=_C2017 ,C2006_=_C2018 ,\nC2006_=_C2022 ,C2006_=_C2080 ,C2006_=_C2567 ,C2006_=_C2574 ,C2006_=_C2575 ,C2006_=_C2576 ,\nC2006_=_C2579 ,C2007_=_C2009 ,C2007_=_C2011 ,C2007_=_C2015 ,C2007_=_C2017 ,C2007_=_C2018 ,\nC2007_=_C2022 ,C2007_=_C2585 ,C2007_=_C2589 ,C2007_=_C2592 ,C2007_=_C2599 ,C2007_=_C2600 ,\nC2009_=_C2011 ,C2009_=_C2015 ,C2009_=_C2017 ,C2009_=_C2018 ,C2009_=_C2022 ,C2009_=_C2083 ,\nC2009_=_C2980 ,C2009_=_C3520 ,C2009_=_C3522 ,C2009_=_C3526 ,C2009_=_C3528 ,C2011_=_C2015 ,\nC2011_=_C2017 ,C2011_=_C2018 ,C2011_=_C2022 ,C2011_=_C2679 ,C2011_=_C3596 ,C2015_=_C2017 ,\nC2015_=_C2018 ,C2015_=_C2022 ,C2015_=_C2683 ,C2015_=_C3727 ,C2017_=_C2018 ,C2017_=_C2022 ,\nC2017_=_C3535 ,C2017_=_C3833 ,C2017_=_C3912 ,C2017_=_C3914 ,C2017_=_C3915 ,C2018_=_C2022 ,\nC2018_=_C2688 ,C2018_=_C3731 ,C2018_=_C3826 ,C2018_=_C4041 ,C2022_=_C2094 ,C2022_=_C3756 ,\nC2022_=_C3903 ,C2022_=_C4115 ,C2024_=_C2059 ,C2024_=_C2079 ,C2024_=_C2080 ,C2024_=_C2081 ,\nC2024_=_C2083 ,C2024_=_C2084 ,C2024_=_C2086 ,C2024_=_C2089 ,C2024_=_C2092 ,C2024_=_C2094 ,\nC2051_=_C2056 ,C2051_=_C3315 ,C2051_=_C3419 ,C2051_=_C3500 ,C2051_=_C3570 ,C2051_=_C3694 ,\nC2051_=_C3766 ,C2051_=_C3823 ,C2051_=_C3824 ,C2051_=_C3826 ,C2051_=_C3828 ,C2051_=_C3831 ,\nC2056_=_C2335 ,C2056_=_C2954 ,C2056_=_C3470 ,C2056_=_C3506 ,C2056_=_C3700 ,C2056_=_C3771 ,\nC2056_=_C4041 ,C2056_=_C4072 ,C2056_=_C4088 ,C2056_=_C4100 ,C2056_=_C4101 ,C2056_=_C4103 ,\nC2059_=_C2066 ,C2059_=_C2072 ,C2059_=_C2079 ,C2059_=_C2080 ,C2059_=_C2081 ,C2059_=_C2083 ,\nC2059_=_C2084 ,C2059_=_C2086 ,C2059_=_C2089 ,C2059_=_C2092 ,C2059_=_C2094 ,C2066_=_C2072 ,\nC2066_=_C2150 ,C2066_=_C2522 ,C2066_=_C2926 ,C2066_=_C3225 ,C2066_=_C3275 ,C2066_=_C3337 ,\nC2066_=_C3339 ,C2066_=_C3340 ,C2066_=_C3342 ,C2066_=_C3343 ,C2066_=_C3344 ,C2066_=_C3345 ,\nC2066_=_C3347 ,C2066_=_C3348 ,C2072_=_C2172 ,C2072_=_C2194 ,C2072_=_C2702 ,C2072_=_C2715 ,\nC2072_=_C2843 ,C2072_=_C2868 ,C2072_=_C3063 ,C2072_=_C3568 ,C2072_=_C3616 ,C2072_=_C3659 ,\nC2072_=_C3692 ,C2072_=_C3757 ,C2072_=_C3759 ,C2072_=_C3760 ,C2072_=_C3761 ,C2072_=_C3762 ,\nC2072_=_C3763 ,C2072_=_C3764 ,C2079_=_C2080 ,C2079_=_C2081 ,C2079_=_C2083 ,C2079_=_C2084 ,\nC2079_=_C2086 ,C2079_=_C2089 ,C2079_=_C2092 ,C2079_=_C2094 ,C2080_=_C2081 ,C2080_=_C2083 ,\nC2080_=_C2084 ,C2080_=_C2086 ,C2080_=_C2089 ,C2080_=_C2092 ,C2080_=_C2094 ,C2080_=_C2567 ,\nC2080_=_C2574 ,C2080_=_C2575 ,C2080_=_C2576 ,C2080_=_C2579 ,C2081_=_C2083 ,C2081_=_C2084 ,\nC2081_=_C2086 ,C2081_=_C2089 ,C2081_=_C2092 ,C2081_=_C2094 ,C2081_=_C2905 ,C2081_=_C2909 ,\nC2081_=_C2910 ,C2083_=_C2084 ,C2083_=_C2086 ,C2083_=_C2089 ,C2083_=_C2092 ,C2083_=_C2094 ,\nC2083_=_C2980 ,C2083_=_C3520 ,C2083_=_C3522 ,C2083_=_C3526 ,C2083_=_C3528 ,C2084_=_C2086 ,\nC2084_=_C2089 ,C2084_=_C2092 ,C2084_=_C2094 ,C2084_=_C3368 ,C2086_=_C2089 ,C2086_=_C2092 ,\nC2086_=_C2094 ,C2086_=_C3647 ,C2086_=_C3721 ,C2086_=_C3722 ,C2089_=_C2092 ,C2089_=_C2094 ,\nC2089_=_C3877 ,C2092_=_C2094 ,C2092_=_C3020 ,C2092_=_C3153 ,C2092_=_C3656 ,C2092_=_C3744 ,\nC2092_=_C3974 ,C2092_=_C4055 ,C2092_=_C4109 ,C2094_=_C3756 ,C2094_=_C3903 ,C2094_=_C4115 ,\nC2097_=_C2101 ,C2097_=_C2104 ,C2097_=_C2108 ,C2097_=_C2109 ,C2097_=_C2110 ,C2097_=_C2112 ,\nC2097_=_C2113 ,C2097_=_C2114 ,C2097_=_C2115 ,C2097_=_C2145 ,C2097_=_C2367 ,C2097_=_C2473 ,\nC2097_=_C2975 ,C2097_=_C2976 ,C2097_=_C2977 ,C2097_=_C2978 ,C2097_=_C2979 ,C2097_=_C2980 ,\nC2097_=_C2981 ,C2097_=_C2984 ,C2097_=_C2988 ,C2097_=_C2989 ,C2097_=_C2990 ,C2101_=_C2104 ,\nC2101_=_C2108 ,C2101_=_C2109 ,C2101_=_C2110 ,C2101_=_C2112 ,C2101_=_C2113 ,C2101_=_C2114 ,\nC2101_=_C2115 ,C2101_=_C2623 ,C2101_=_C3182 ,C2101_=_C3183 ,C2101_=_C3184 ,C2101_=_C3185 ,\nC2101_=_C3188 ,C2101_=_C3191 ,C2101_=_C3192 ,C2101_=_C3194 ,C2101_=_C3195 ,C2104_=_C2108 ,\nC2104_=_C2109 ,C2104_=_C2110 ,C2104_=_C2112 ,C2104_=_C2113 ,C2104_=_C2114 ,C2104_=_C2115 ,\nC2104_=_C2589 ,C2104_=_C2836 ,C2104_=_C2873 ,C2104_=_C3173 ,C2104_=_C3374 ,C2104_=_C3531 ,\nC2104_=_C3532 ,C2104_=_C3535 ,C2104_=_C3538 ,C2104_=_C3541 ,C2104_=_C3543 ,C2108_=_C2109 ,\nC2108_=_C2110 ,C2108_=_C2112 ,C2108_=_C2113 ,C2108_=_C2114 ,C2108_=_C2115 ,C2108_=_C2373 ,\nC2108_=_C2574 ,C2108_=_C3101 ,C2108_=_C3162 ,C2108_=_C3520 ,C2108_=_C3590 ,C2108_=_C3748 ,\nC2108_=_C3750 ,C2108_=_C3752 ,C2108_=_C3755 ,C2108_=_C3756 ,C2109_=_C2110 ,C2109_=_C2112 ,\nC2109_=_C2113 ,C2109_=_C2114 ,C2109_=_C2115 ,C2109_=_C2592 ,C2109_=_C2628 ,C2109_=_C3833 ,\nC2109_=_C3834 ,C2110_=_C2112 ,C2110_=_C2113 ,C2110_=_C2114 ,C2110_=_C2115 ,C2110_=_C2353 ,\nC2110_=_C3102 ,C2110_=_C3241 ,C2110_=_C3254 ,C2110_=_C3326 ,C2110_=_C3403 ,C2110_=_C3425 ,\nC2110_=_C3841 ,C2110_=_C3844 ,C2110_=_C3845 ,C2110_=_C3846 ,C2110_=_C3849 ,C2110_=_C3850 ,\nC2112_=_C2113 ,C2112_=_C2114 ,C2112_=_C2115 ,C2112_=_C2484 ,C2112_=_C2791 ,C2112_=_C3303 ,\nC2112_=_C3457 ,C2112_=_C3661 ,C2112_=_C3960 ,C2112_=_C3961 ,C2112_=_C3963 ,C2112_=_C3964 ,\nC2113_=_C2114 ,C2113_=_C2115 ,C2113_=_C2158 ,C2113_=_C2485 ,C2113_=_C2879 ,C2113_=_C3079 ,\nC2113_=_C3389 ,C2113_=_C3426 ,C2113_=_C3985 ,C2113_=_C3986 ,C2113_=_C3988 ,C2114_=_C2115 ,\nC2114_=_C2176 ,C2114_=_C2274 ,C2114_=_C3095 ,C2114_=_C3679 ,C2114_=_C3819 ,C2114_=_C3906 ,\nC2114_=_C3953 ,C2114_=_C4012 ,C2114_=_C4082 ,C2114_=_C4083 ,C2115_=_C2217 ,C2115_=_C2502 ,\nC2115_=_C2845 ,C2115_=_C2952 ,C2115_=_C3108 ,C2115_=_C3178 ,C2115_=_C3381 ,C2115_=_C3664 ,\nC2115_=_C3698 ,C2115_=_C4013 ,C2115_=_C4085 ,C2115_=_C4086 ,C2130_=_C2136 ,C2130_=_C2138 ,\nC2130_=_C2170 ,C2130_=_C2329 ,C2130_=_C2939 ,C2130_=_C3059 ,C2130_=_C3566 ,C2130_=_C3632 ,\nC2130_=_C3633 ,C2130_=_C3635 ,C2130_=_C3636 ,C2130_=_C3637 ,C2130_=_C3638 ,C2130_=_C3641 ,\nC2130_=_C3644 ,C2130_=_C3645 ,C2130_=_C3646 ,C2136_=_C2138 ,C2136_=_C2331 ,C2136_=_C2377 ,\nC2136_=_C2631 ,C2136_=_C2764 ,C2136_=_C2941 ,C2136_=_C3546 ,C2136_=_C3787 ,C2136_=_C3971 ,\nC2136_=_C3973 ,C2136_=_C3974 ,C2136_=_C3976 ,C2138_=_C2317 ,C2138_=_C2333 ,C2138_=_C2943 ,\nC2138_=_C2953 ,C2138_=_C3722 ,C2138_=_C3791 ,C2138_=_C3864 ,C2138_=_C3894 ,C2138_=_C4008 ,\nC2138_=_C4050 ,C2145_=_C2150 ,C2145_=_C2153 ,C2145_=_C2158 ,C2145_=_C2159 ,C2145_=_C2367 ,\nC2145_=_C2473 ,C2145_=_C2975 ,C2145_=_C2976</w:t>
      </w:r>
    </w:p>
    <w:p>
      <w:pPr>
        <w:pStyle w:val="PreformattedText"/>
        <w:bidi w:val="0"/>
        <w:spacing w:before="0" w:after="0"/>
        <w:jc w:val="left"/>
        <w:rPr/>
      </w:pPr>
      <w:r>
        <w:rPr/>
        <w:t xml:space="preserve"> </w:t>
      </w:r>
      <w:r>
        <w:rPr/>
        <w:t>,C2145_=_C2977 ,C2145_=_C2978 ,C2145_=_C2979 ,\nC2145_=_C2980 ,C2145_=_C2981 ,C2145_=_C2984 ,C2145_=_C2988 ,C2145_=_C2989 ,C2145_=_C2990 ,\nC2150_=_C2153 ,C2150_=_C2158 ,C2150_=_C2159 ,C2150_=_C2522 ,C2150_=_C2926 ,C2150_=_C3225 ,\nC2150_=_C3275 ,C2150_=_C3337 ,C2150_=_C3339 ,C2150_=_C3340 ,C2150_=_C3342 ,C2150_=_C3343 ,\nC2150_=_C3344 ,C2150_=_C3345 ,C2150_=_C3347 ,C2150_=_C3348 ,C2153_=_C2158 ,C2153_=_C2159 ,\nC2153_=_C2396 ,C2153_=_C2445 ,C2153_=_C2526 ,C2153_=_C2762 ,C2153_=_C2905 ,C2153_=_C3076 ,\nC2153_=_C3116 ,C2153_=_C3228 ,C2153_=_C3279 ,C2153_=_C3544 ,C2153_=_C3671 ,C2153_=_C3672 ,\nC2153_=_C3673 ,C2153_=_C3674 ,C2153_=_C3675 ,C2158_=_C2159 ,C2158_=_C2485 ,C2158_=_C2879 ,\nC2158_=_C3079 ,C2158_=_C3389 ,C2158_=_C3426 ,C2158_=_C3985 ,C2158_=_C3986 ,C2158_=_C3988 ,\nC2159_=_C2486 ,C2159_=_C2793 ,C2159_=_C3080 ,C2159_=_C3304 ,C2159_=_C3390 ,C2159_=_C3427 ,\nC2159_=_C3662 ,C2159_=_C3989 ,C2159_=_C3990 ,C2159_=_C3991 ,C2169_=_C2170 ,C2169_=_C2172 ,\nC2169_=_C2176 ,C2169_=_C2192 ,C2169_=_C2245 ,C2169_=_C2395 ,C2169_=_C2497 ,C2169_=_C2838 ,\nC2169_=_C2866 ,C2169_=_C3509 ,C2169_=_C3613 ,C2169_=_C3626 ,C2169_=_C3627 ,C2169_=_C3629 ,\nC2169_=_C3631 ,C2170_=_C2172 ,C2170_=_C2176 ,C2170_=_C2329 ,C2170_=_C2939 ,C2170_=_C3059 ,\nC2170_=_C3566 ,C2170_=_C3632 ,C2170_=_C3633 ,C2170_=_C3635 ,C2170_=_C3636 ,C2170_=_C3637 ,\nC2170_=_C3638 ,C2170_=_C3641 ,C2170_=_C3644 ,C2170_=_C3645 ,C2170_=_C3646 ,C2172_=_C2176 ,\nC2172_=_C2194 ,C2172_=_C2702 ,C2172_=_C2715 ,C2172_=_C2843 ,C2172_=_C2868 ,C2172_=_C3063 ,\nC2172_=_C3568 ,C2172_=_C3616 ,C2172_=_C3659 ,C2172_=_C3692 ,C2172_=_C3757 ,C2172_=_C3759 ,\nC2172_=_C3760 ,C2172_=_C3761 ,C2172_=_C3762 ,C2172_=_C3763 ,C2172_=_C3764 ,C2176_=_C2274 ,\nC2176_=_C3095 ,C2176_=_C3679 ,C2176_=_C3819 ,C2176_=_C3906 ,C2176_=_C3953 ,C2176_=_C4012 ,\nC2176_=_C4082 ,C2176_=_C4083 ,C2192_=_C2194 ,C2192_=_C2245 ,C2192_=_C2395 ,C2192_=_C2497 ,\nC2192_=_C2838 ,C2192_=_C2866 ,C2192_=_C3509 ,C2192_=_C3613 ,C2192_=_C3626 ,C2192_=_C3627 ,\nC2192_=_C3629 ,C2192_=_C3631 ,C2194_=_C2702 ,C2194_=_C2715 ,C2194_=_C2843 ,C2194_=_C2868 ,\nC2194_=_C3063 ,C2194_=_C3568 ,C2194_=_C3616 ,C2194_=_C3659 ,C2194_=_C3692 ,C2194_=_C3757 ,\nC2194_=_C3759 ,C2194_=_C3760 ,C2194_=_C3761 ,C2194_=_C3762 ,C2194_=_C3763 ,C2194_=_C3764 ,\nC2212_=_C2217 ,C2212_=_C2446 ,C2212_=_C2556 ,C2212_=_C2627 ,C2212_=_C2824 ,C2212_=_C3061 ,\nC2212_=_C3077 ,C2212_=_C3117 ,C2212_=_C3199 ,C2212_=_C3454 ,C2212_=_C3476 ,C2212_=_C3710 ,\nC2212_=_C3711 ,C2212_=_C3712 ,C2212_=_C3714 ,C2212_=_C3715 ,C2212_=_C3716 ,C2212_=_C3717 ,\nC2217_=_C2502 ,C2217_=_C2845 ,C2217_=_C2952 ,C2217_=_C3108 ,C2217_=_C3178 ,C2217_=_C3381 ,\nC2217_=_C3664 ,C2217_=_C3698 ,C2217_=_C4013 ,C2217_=_C4085 ,C2217_=_C4086 ,C2241_=_C2242 ,\nC2241_=_C2245 ,C2241_=_C2252 ,C2241_=_C2392 ,C2241_=_C2492 ,C2241_=_C2769 ,C2241_=_C2863 ,\nC2241_=_C3000 ,C2241_=_C3001 ,C2241_=_C3005 ,C2241_=_C3007 ,C2241_=_C3008 ,C2242_=_C2245 ,\nC2242_=_C2252 ,C2242_=_C2474 ,C2242_=_C2567 ,C2242_=_C2785 ,C2242_=_C2816 ,C2242_=_C3011 ,\nC2242_=_C3012 ,C2242_=_C3014 ,C2242_=_C3019 ,C2242_=_C3020 ,C2242_=_C3021 ,C2242_=_C3022 ,\nC2245_=_C2252 ,C2245_=_C2395 ,C2245_=_C2497 ,C2245_=_C2838 ,C2245_=_C2866 ,C2245_=_C3509 ,\nC2245_=_C3613 ,C2245_=_C3626 ,C2245_=_C3627 ,C2245_=_C3629 ,C2245_=_C3631 ,C2252_=_C2576 ,\nC2252_=_C2811 ,C2252_=_C2827 ,C2252_=_C3297 ,C2252_=_C3318 ,C2252_=_C3359 ,C2252_=_C3410 ,\nC2252_=_C3422 ,C2252_=_C3512 ,C2252_=_C3526 ,C2252_=_C3574 ,C2252_=_C3912 ,C2252_=_C3935 ,\nC2252_=_C4003 ,C2252_=_C4054 ,C2252_=_C4055 ,C2264_=_C2267 ,C2264_=_C2270 ,C2264_=_C2274 ,\nC2264_=_C2307 ,C2264_=_C2347 ,C2264_=_C2423 ,C2264_=_C2523 ,C2264_=_C2624 ,C2264_=_C2741 ,\nC2264_=_C3129 ,C2264_=_C3236 ,C2264_=_C3287 ,C2264_=_C3310 ,C2264_=_C3365 ,C2264_=_C3366 ,\nC2264_=_C3368 ,C2264_=_C3370 ,C2264_=_C3373 ,C2267_=_C2270 ,C2267_=_C2274 ,C2267_=_C2947 ,\nC2267_=_C3090 ,C2267_=_C3774 ,C2267_=_C3776 ,C2267_=_C3777 ,C2267_=_C3783 ,C2270_=_C2274 ,\nC2270_=_C2356 ,C2270_=_C2428 ,C2270_=_C2529 ,C2270_=_C2748 ,C2270_=_C3104 ,C2270_=_C3244 ,\nC2270_=_C3445 ,C2270_=_C3456 ,C2270_=_C3922 ,C2270_=_C3924 ,C2270_=_C3925 ,C2270_=_C3927 ,\nC2274_=_C3095 ,C2274_=_C3679 ,C2274_=_C3819 ,C2274_=_C3906 ,C2274_=_C3953 ,C2274_=_C4012 ,\nC2274_=_C4082 ,C2274_=_C4083 ,C2291_=_C2292 ,C2291_=_C2293 ,C2291_=_C2411 ,C2291_=_C2430 ,\nC2291_=_C2704 ,C2291_=_C2733 ,C2291_=_C3269 ,C2291_=_C3317 ,C2291_=_C3421 ,C2291_=_C3571 ,\nC2291_=_C3584 ,C2291_=_C3798 ,C2291_=_C3965 ,C2291_=_C3993 ,C2291_=_C4022 ,C2291_=_C4024 ,\nC2291_=_C4025 ,C2291_=_C4026 ,C2291_=_C4027 ,C2292_=_C2293 ,C2292_=_C2316 ,C2292_=_C2719 ,\nC2292_=_C2909 ,C2292_=_C2951 ,C2292_=_C3480 ,C2292_=_C3721 ,C2292_=_C3863 ,C2292_=_C3877 ,\nC2292_=_C3893 ,C2292_=_C3977 ,C2292_=_C4057 ,C2292_=_C4059 ,C2293_=_C2910 ,C2293_=_C3107 ,\nC2293_=_C3246 ,C2293_=_C3482 ,C2293_=_C3882 ,C2293_=_C3942 ,C2293_=_C3979 ,C2293_=_C4019 ,\nC2293_=_C4077 ,C2293_=_C4078 ,C2293_=_C4079 ,C2300_=_C2307 ,C2300_=_C2310 ,C2300_=_C2312 ,\nC2300_=_C2316 ,C2300_=_C2317 ,C2300_=_C2319 ,C2300_=_C2738 ,C2300_=_C2944 ,C2300_=_C3023 ,\nC2300_=_C3024 ,C2300_=_C3025 ,C2300_=_C3026 ,C2300_=_C3031 ,C2300_=_C3032 ,C2300_=_C3035 ,\nC2300_=_C3037 ,C2307_=_C2310 ,C2307_=_C2312 ,C2307_=_C2316 ,C2307_=_C2317 ,C2307_=_C2319 ,\nC2307_=_C2347 ,C2307_=_C2423 ,C2307_=_C2523 ,C2307_=_C2624 ,C2307_=_C2741 ,C2307_=_C3129 ,\nC2307_=_C3236 ,C2307_=_C3287 ,C2307_=_C3310 ,C2307_=_C3365 ,C2307_=_C3366 ,C2307_=_C3368 ,\nC2307_=_C3370 ,C2307_=_C3373 ,C2310_=_C2312 ,C2310_=_C2316 ,C2310_=_C2317 ,C2310_=_C2319 ,\nC2310_=_C2945 ,C2310_=_C3647 ,C2310_=_C3649 ,C2310_=_C3650 ,C2310_=_C3656 ,C2312_=_C2316 ,\nC2312_=_C2317 ,C2312_=_C2319 ,C2312_=_C2407 ,C2312_=_C2744 ,C2312_=_C2842 ,C2312_=_C3136 ,\nC2312_=_C3201 ,C2312_=_C3301 ,C2312_=_C3402 ,C2312_=_C3615 ,C2312_=_C3740 ,C2312_=_C3743 ,\nC2312_=_C3744 ,C2316_=_C2317 ,C2316_=_C2319 ,C2316_=_C2719 ,C2316_=_C2909 ,C2316_=_C2951 ,\nC2316_=_C3480 ,C2316_=_C3721 ,C2316_=_C3863 ,C2316_=_C3877 ,C2316_=_C3893 ,C2316_=_C3977 ,\nC2316_=_C4057 ,C2316_=_C4059 ,C2317_=_C2319 ,C2317_=_C2333 ,C2317_=_C2943 ,C2317_=_C2953 ,\nC2317_=_C3722 ,C2317_=_C3791 ,C2317_=_C3864 ,C2317_=_C3894 ,C2317_=_C4008 ,C2317_=_C4050 ,\nC2319_=_C2600 ,C2319_=_C2755 ,C2319_=_C3206 ,C2319_=_C3307 ,C2319_=_C3915 ,C2319_=_C3955 ,\nC2319_=_C4010 ,C2319_=_C4094 ,C2329_=_C2331 ,C2329_=_C2333 ,C2329_=_C2335 ,C2329_=_C2337 ,\nC2329_=_C2939 ,C2329_=_C3059 ,C2329_=_C3566 ,C2329_=_C3632 ,C2329_=_C3633 ,C2329_=_C3635 ,\nC2329_=_C3636 ,C2329_=_C3637 ,C2329_=_C3638 ,C2329_=_C3641 ,C2329_=_C3644 ,C2329_=_C3645 ,\nC2329_=_C3646 ,C2331_=_C2333 ,C2331_=_C2335 ,C2331_=_C2337 ,C2331_=_C2377 ,C2331_=_C2631 ,\nC2331_=_C2764 ,C2331_=_C2941 ,C2331_=_C3546 ,C2331_=_C3787 ,C2331_=_C3971 ,C2331_=_C3973 ,\nC2331_=_C3974 ,C2331_=_C3976 ,C2333_=_C2335 ,C2333_=_C2337 ,C2333_=_C2943 ,C2333_=_C2953 ,\nC2333_=_C3722 ,C2333_=_C3791 ,C2333_=_C3864 ,C2333_=_C3894 ,C2333_=_C4008 ,C2333_=_C4050 ,\nC2335_=_C2337 ,C2335_=_C2954 ,C2335_=_C3470 ,C2335_=_C3506 ,C2335_=_C3700 ,C2335_=_C3771 ,\nC2335_=_C4041 ,C2335_=_C4072 ,C2335_=_C4088 ,C2335_=_C4100 ,C2335_=_C4101 ,C2335_=_C4103 ,\nC2337_=_C2579 ,C2337_=_C3473 ,C2337_=_C3528 ,C2337_=_C4090 ,C2337_=_C4109 ,C2337_=_C4110 ,\nC2337_=_C4115 ,C2337_=_C4116 ,C2347_=_C2353 ,C2347_=_C2356 ,C2347_=_C2423 ,C2347_=_C2523 ,\nC2347_=_C2624 ,C2347_=_C2741 ,C2347_=_C3129 ,C2347_=_C3236 ,C2347_=_C3287 ,C2347_=_C3310 ,\nC2347_=_C3365 ,C2347_=_C3366 ,C2347_=_C3368 ,C2347_=_C3370 ,C2347_=_C3373 ,C2353_=_C2356 ,\nC2353_=_C3102 ,C2353_=_C3241 ,C2353_=_C3254 ,C2353_=_C3326 ,C2353_=_C3403 ,C2353_=_C3425 ,\nC2353_=_C3841 ,C2353_=_C3844 ,C2353_=_C3845 ,C2353_=_C3846 ,C2353_=_C3849 ,C2353_=_C3850 ,\nC2356_=_C2428 ,C2356_=_C2529 ,C2356_=_C2748 ,C2356_=_C3104 ,C2356_=_C3244 ,C2356_=_C3445 ,\nC2356_=_C3456 ,C2356_=_C3922 ,C2356_=_C3924 ,C2356_=_C3925 ,C2356_=_C3927 ,C2367_=_C2373 ,\nC2367_=_C2377 ,C2367_=_C2473 ,C2367_=_C2975 ,C2367_=_C2976 ,C2367_=_C2977 ,C2367_=_C2978 ,\nC2367_=_C2979 ,C2367_=_C2980 ,C2367_=_C2981 ,C2367_=_C2984 ,C2367_=_C2988 ,C2367_=_C2989 ,\nC2367_=_C2990 ,C2373_=_C2377 ,C2373_=_C2574 ,C2373_=_C3101 ,C2373_=_C3162 ,C2373_=_C3520 ,\nC2373_=_C3590 ,C2373_=_C3748 ,C2373_=_C3750 ,C2373_=_C3752 ,C2373_=_C3755 ,C2373_=_C3756 ,\nC2377_=_C2631 ,C2377_=_C2764 ,C2377_=_C2941 ,C2377_=_C3546 ,C2377_=_C3787 ,C2377_=_C3971 ,\nC2377_=_C3973 ,C2377_=_C3974 ,C2377_=_C3976 ,C2392_=_C2395 ,C2392_=_C2396 ,C2392_=_C2492 ,\nC2392_=_C2769 ,C2392_=_C2863 ,C2392_=_C3000 ,C2392_=_C3001 ,C2392_=_C3005 ,C2392_=_C3007 ,\nC2392_=_C3008 ,C2395_=_C2396 ,C2395_=_C2497 ,C2395_=_C2838 ,C2395_=_C2866 ,C2395_=_C3509 ,\nC2395_=_C3613 ,C2395_=_C3626 ,C2395_=_C3627 ,C2395_=_C3629 ,C2395_=_C3631 ,C2396_=_C2445 ,\nC2396_=_C2526 ,C2396_=_C2762 ,C2396_=_C2905 ,C2396_=_C3076 ,C2396_=_C3116 ,C2396_=_C3228 ,\nC2396_=_C3279 ,C2396_=_C3544 ,C2396_=_C3671 ,C2396_=_C3672 ,C2396_=_C3673 ,C2396_=_C3674 ,\nC2396_=_C3675 ,C2402_=_C2406 ,C2402_=_C2407 ,C2402_=_C2411 ,C2402_=_C2412 ,C2402_=_C2832 ,\nC2402_=_C2872 ,C2402_=_C3125 ,C2402_=_C3142 ,C2402_=_C3144 ,C2402_=_C3152 ,C2402_=_C3153 ,\nC2402_=_C3155 ,C2406_=_C2407 ,C2406_=_C2411 ,C2406_=_C2412 ,C2406_=_C2841 ,C2406_=_C2875 ,\nC2406_=_C3135 ,C2406_=_C3401 ,C2406_=_C3596 ,C2406_=_C3614 ,C2406_=_C3727 ,C2406_=_C3731 ,\nC2406_=_C3732 ,C2406_=_C3733 ,C2407_=_C2411 ,C2407_=_C2412 ,C2407_=_C2744 ,C2407_=_C2842 ,\nC2407_=_C3136 ,C2407_=_C3201 ,C2407_=_C3301 ,C2407_=_C3402 ,C2407_=_C3615 ,C2407_=_C3740 ,\nC2407_=_C3743 ,C2407_=_C3744 ,C2411_=_C2412 ,C2411_=_C2430 ,C2411_=_C2704 ,C2411_=_C2733 ,\nC2411_=_C3269 ,C2411_=_C3317 ,C2411_=_C3421 ,C2411_=_C3571 ,C2411_=_C3584 ,C2411_=_C3798 ,\nC2411_=_C3965 ,C2411_=_C3993 ,C2411_=_C4022 ,C2411_=_C4024 ,C2411_=_C4025 ,C2411_=_C4026 ,\nC2411_=_C4027 ,C2412_=_C2632 ,C2412_=_C2844 ,C2412_=_C3066 ,C2412_=_C3140 ,C2412_=_C3409 ,\nC2412_=_C3573 ,C2412_=_C3617 ,C2412_=_C3663 ,C2412_=_C3809 ,C2412_=_C3905 ,C2412_=_C4036 ,\nC2412_=_C4037 ,C2412_=_C4038 ,C2423_=_C2428 ,C2423_=_C2430 ,C2423_=_C2523 ,C2423_=_C2624 ,\nC2423_=_C2741</w:t>
      </w:r>
    </w:p>
    <w:p>
      <w:pPr>
        <w:pStyle w:val="PreformattedText"/>
        <w:bidi w:val="0"/>
        <w:spacing w:before="0" w:after="0"/>
        <w:jc w:val="left"/>
        <w:rPr/>
      </w:pPr>
      <w:r>
        <w:rPr/>
        <w:t xml:space="preserve"> </w:t>
      </w:r>
      <w:r>
        <w:rPr/>
        <w:t>,C2423_=_C3129 ,C2423_=_C3236 ,C2423_=_C3287 ,C2423_=_C3310 ,C2423_=_C3365 ,\nC2423_=_C3366 ,C2423_=_C3368 ,C2423_=_C3370 ,C2423_=_C3373 ,C2428_=_C2430 ,C2428_=_C2529 ,\nC2428_=_C2748 ,C2428_=_C3104 ,C2428_=_C3244 ,C2428_=_C3445 ,C2428_=_C3456 ,C2428_=_C3922 ,\nC2428_=_C3924 ,C2428_=_C3925 ,C2428_=_C3927 ,C2430_=_C2704 ,C2430_=_C2733 ,C2430_=_C3269 ,\nC2430_=_C3317 ,C2430_=_C3421 ,C2430_=_C3571 ,C2430_=_C3584 ,C2430_=_C3798 ,C2430_=_C3965 ,\nC2430_=_C3993 ,C2430_=_C4022 ,C2430_=_C4024 ,C2430_=_C4025 ,C2430_=_C4026 ,C2430_=_C4027 ,\nC2442_=_C2445 ,C2442_=_C2446 ,C2442_=_C3072 ,C2442_=_C3113 ,C2442_=_C3207 ,C2442_=_C3209 ,\nC2442_=_C3210 ,C2442_=_C3214 ,C2442_=_C3215 ,C2442_=_C3216 ,C2442_=_C3218 ,C2442_=_C3221 ,\nC2445_=_C2446 ,C2445_=_C2526 ,C2445_=_C2762 ,C2445_=_C2905 ,C2445_=_C3076 ,C2445_=_C3116 ,\nC2445_=_C3228 ,C2445_=_C3279 ,C2445_=_C3544 ,C2445_=_C3671 ,C2445_=_C3672 ,C2445_=_C3673 ,\nC2445_=_C3674 ,C2445_=_C3675 ,C2446_=_C2556 ,C2446_=_C2627 ,C2446_=_C2824 ,C2446_=_C3061 ,\nC2446_=_C3077 ,C2446_=_C3117 ,C2446_=_C3199 ,C2446_=_C3454 ,C2446_=_C3476 ,C2446_=_C3710 ,\nC2446_=_C3711 ,C2446_=_C3712 ,C2446_=_C3714 ,C2446_=_C3715 ,C2446_=_C3716 ,C2446_=_C3717 ,\nC2473_=_C2474 ,C2473_=_C2484 ,C2473_=_C2485 ,C2473_=_C2486 ,C2473_=_C2975 ,C2473_=_C2976 ,\nC2473_=_C2977 ,C2473_=_C2978 ,C2473_=_C2979 ,C2473_=_C2980 ,C2473_=_C2981 ,C2473_=_C2984 ,\nC2473_=_C2988 ,C2473_=_C2989 ,C2473_=_C2990 ,C2474_=_C2484 ,C2474_=_C2485 ,C2474_=_C2486 ,\nC2474_=_C2567 ,C2474_=_C2785 ,C2474_=_C2816 ,C2474_=_C3011 ,C2474_=_C3012 ,C2474_=_C3014 ,\nC2474_=_C3019 ,C2474_=_C3020 ,C2474_=_C3021 ,C2474_=_C3022 ,C2484_=_C2485 ,C2484_=_C2486 ,\nC2484_=_C2791 ,C2484_=_C3303 ,C2484_=_C3457 ,C2484_=_C3661 ,C2484_=_C3960 ,C2484_=_C3961 ,\nC2484_=_C3963 ,C2484_=_C3964 ,C2485_=_C2486 ,C2485_=_C2879 ,C2485_=_C3079 ,C2485_=_C3389 ,\nC2485_=_C3426 ,C2485_=_C3985 ,C2485_=_C3986 ,C2485_=_C3988 ,C2486_=_C2793 ,C2486_=_C3080 ,\nC2486_=_C3304 ,C2486_=_C3390 ,C2486_=_C3427 ,C2486_=_C3662 ,C2486_=_C3989 ,C2486_=_C3990 ,\nC2486_=_C3991 ,C2492_=_C2497 ,C2492_=_C2502 ,C2492_=_C2769 ,C2492_=_C2863 ,C2492_=_C3000 ,\nC2492_=_C3001 ,C2492_=_C3005 ,C2492_=_C3007 ,C2492_=_C3008 ,C2497_=_C2502 ,C2497_=_C2838 ,\nC2497_=_C2866 ,C2497_=_C3509 ,C2497_=_C3613 ,C2497_=_C3626 ,C2497_=_C3627 ,C2497_=_C3629 ,\nC2497_=_C3631 ,C2502_=_C2845 ,C2502_=_C2952 ,C2502_=_C3108 ,C2502_=_C3178 ,C2502_=_C3381 ,\nC2502_=_C3664 ,C2502_=_C3698 ,C2502_=_C4013 ,C2502_=_C4085 ,C2502_=_C4086 ,C2522_=_C2523 ,\nC2522_=_C2526 ,C2522_=_C2529 ,C2522_=_C2926 ,C2522_=_C3225 ,C2522_=_C3275 ,C2522_=_C3337 ,\nC2522_=_C3339 ,C2522_=_C3340 ,C2522_=_C3342 ,C2522_=_C3343 ,C2522_=_C3344 ,C2522_=_C3345 ,\nC2522_=_C3347 ,C2522_=_C3348 ,C2523_=_C2526 ,C2523_=_C2529 ,C2523_=_C2624 ,C2523_=_C2741 ,\nC2523_=_C3129 ,C2523_=_C3236 ,C2523_=_C3287 ,C2523_=_C3310 ,C2523_=_C3365 ,C2523_=_C3366 ,\nC2523_=_C3368 ,C2523_=_C3370 ,C2523_=_C3373 ,C2526_=_C2529 ,C2526_=_C2762 ,C2526_=_C2905 ,\nC2526_=_C3076 ,C2526_=_C3116 ,C2526_=_C3228 ,C2526_=_C3279 ,C2526_=_C3544 ,C2526_=_C3671 ,\nC2526_=_C3672 ,C2526_=_C3673 ,C2526_=_C3674 ,C2526_=_C3675 ,C2529_=_C2748 ,C2529_=_C3104 ,\nC2529_=_C3244 ,C2529_=_C3445 ,C2529_=_C3456 ,C2529_=_C3922 ,C2529_=_C3924 ,C2529_=_C3925 ,\nC2529_=_C3927 ,C2556_=_C2627 ,C2556_=_C2824 ,C2556_=_C3061 ,C2556_=_C3077 ,C2556_=_C3117 ,\nC2556_=_C3199 ,C2556_=_C3454 ,C2556_=_C3476 ,C2556_=_C3710 ,C2556_=_C3711 ,C2556_=_C3712 ,\nC2556_=_C3714 ,C2556_=_C3715 ,C2556_=_C3716 ,C2556_=_C3717 ,C2567_=_C2574 ,C2567_=_C2575 ,\nC2567_=_C2576 ,C2567_=_C2579 ,C2567_=_C2785 ,C2567_=_C2816 ,C2567_=_C3011 ,C2567_=_C3012 ,\nC2567_=_C3014 ,C2567_=_C3019 ,C2567_=_C3020 ,C2567_=_C3021 ,C2567_=_C3022 ,C2574_=_C2575 ,\nC2574_=_C2576 ,C2574_=_C2579 ,C2574_=_C3101 ,C2574_=_C3162 ,C2574_=_C3520 ,C2574_=_C3590 ,\nC2574_=_C3748 ,C2574_=_C3750 ,C2574_=_C3752 ,C2574_=_C3755 ,C2574_=_C3756 ,C2575_=_C2576 ,\nC2575_=_C2579 ,C2575_=_C2647 ,C2575_=_C3138 ,C2575_=_C3242 ,C2575_=_C3522 ,C2575_=_C3686 ,\nC2575_=_C3807 ,C2575_=_C3897 ,C2575_=_C3898 ,C2575_=_C3899 ,C2575_=_C3903 ,C2576_=_C2579 ,\nC2576_=_C2811 ,C2576_=_C2827 ,C2576_=_C3297 ,C2576_=_C3318 ,C2576_=_C3359 ,C2576_=_C3410 ,\nC2576_=_C3422 ,C2576_=_C3512 ,C2576_=_C3526 ,C2576_=_C3574 ,C2576_=_C3912 ,C2576_=_C3935 ,\nC2576_=_C4003 ,C2576_=_C4054 ,C2576_=_C4055 ,C2579_=_C3473 ,C2579_=_C3528 ,C2579_=_C4090 ,\nC2579_=_C4109 ,C2579_=_C4110 ,C2579_=_C4115 ,C2579_=_C4116 ,C2585_=_C2589 ,C2585_=_C2592 ,\nC2585_=_C2599 ,C2585_=_C2600 ,C2585_=_C2622 ,C2585_=_C2768 ,C2585_=_C2956 ,C2585_=_C2961 ,\nC2585_=_C2964 ,C2585_=_C2965 ,C2585_=_C2966 ,C2585_=_C2967 ,C2585_=_C2968 ,C2585_=_C2969 ,\nC2585_=_C2972 ,C2585_=_C2973 ,C2589_=_C2592 ,C2589_=_C2599 ,C2589_=_C2600 ,C2589_=_C2836 ,\nC2589_=_C2873 ,C2589_=_C3173 ,C2589_=_C3374 ,C2589_=_C3531 ,C2589_=_C3532 ,C2589_=_C3535 ,\nC2589_=_C3538 ,C2589_=_C3541 ,C2589_=_C3543 ,C2592_=_C2599 ,C2592_=_C2600 ,C2592_=_C2628 ,\nC2592_=_C3833 ,C2592_=_C3834 ,C2599_=_C2600 ,C2599_=_C2814 ,C2599_=_C3179 ,C2599_=_C3551 ,\nC2599_=_C3914 ,C2599_=_C3944 ,C2599_=_C4046 ,C2599_=_C4071 ,C2599_=_C4081 ,C2600_=_C2755 ,\nC2600_=_C3206 ,C2600_=_C3307 ,C2600_=_C3915 ,C2600_=_C3955 ,C2600_=_C4010 ,C2600_=_C4094 ,\nC2611_=_C2625 ,C2611_=_C2918 ,C2611_=_C3075 ,C2611_=_C3087 ,C2611_=_C3451 ,C2611_=_C3487 ,\nC2611_=_C3488 ,C2611_=_C3491 ,C2611_=_C3492 ,C2611_=_C3494 ,C2611_=_C3495 ,C2611_=_C3496 ,\nC2622_=_C2623 ,C2622_=_C2624 ,C2622_=_C2625 ,C2622_=_C2627 ,C2622_=_C2628 ,C2622_=_C2631 ,\nC2622_=_C2632 ,C2622_=_C2768 ,C2622_=_C2956 ,C2622_=_C2961 ,C2622_=_C2964 ,C2622_=_C2965 ,\nC2622_=_C2966 ,C2622_=_C2967 ,C2622_=_C2968 ,C2622_=_C2969 ,C2622_=_C2972 ,C2622_=_C2973 ,\nC2623_=_C2624 ,C2623_=_C2625 ,C2623_=_C2627 ,C2623_=_C2628 ,C2623_=_C2631 ,C2623_=_C2632 ,\nC2623_=_C3182 ,C2623_=_C3183 ,C2623_=_C3184 ,C2623_=_C3185 ,C2623_=_C3188 ,C2623_=_C3191 ,\nC2623_=_C3192 ,C2623_=_C3194 ,C2623_=_C3195 ,C2624_=_C2625 ,C2624_=_C2627 ,C2624_=_C2628 ,\nC2624_=_C2631 ,C2624_=_C2632 ,C2624_=_C2741 ,C2624_=_C3129 ,C2624_=_C3236 ,C2624_=_C3287 ,\nC2624_=_C3310 ,C2624_=_C3365 ,C2624_=_C3366 ,C2624_=_C3368 ,C2624_=_C3370 ,C2624_=_C3373 ,\nC2625_=_C2627 ,C2625_=_C2628 ,C2625_=_C2631 ,C2625_=_C2632 ,C2625_=_C2918 ,C2625_=_C3075 ,\nC2625_=_C3087 ,C2625_=_C3451 ,C2625_=_C3487 ,C2625_=_C3488 ,C2625_=_C3491 ,C2625_=_C3492 ,\nC2625_=_C3494 ,C2625_=_C3495 ,C2625_=_C3496 ,C2627_=_C2628 ,C2627_=_C2631 ,C2627_=_C2632 ,\nC2627_=_C2824 ,C2627_=_C3061 ,C2627_=_C3077 ,C2627_=_C3117 ,C2627_=_C3199 ,C2627_=_C3454 ,\nC2627_=_C3476 ,C2627_=_C3710 ,C2627_=_C3711 ,C2627_=_C3712 ,C2627_=_C3714 ,C2627_=_C3715 ,\nC2627_=_C3716 ,C2627_=_C3717 ,C2628_=_C2631 ,C2628_=_C2632 ,C2628_=_C3833 ,C2628_=_C3834 ,\nC2631_=_C2632 ,C2631_=_C2764 ,C2631_=_C2941 ,C2631_=_C3546 ,C2631_=_C3787 ,C2631_=_C3971 ,\nC2631_=_C3973 ,C2631_=_C3974 ,C2631_=_C3976 ,C2632_=_C2844 ,C2632_=_C3066 ,C2632_=_C3140 ,\nC2632_=_C3409 ,C2632_=_C3573 ,C2632_=_C3617 ,C2632_=_C3663 ,C2632_=_C3809 ,C2632_=_C3905 ,\nC2632_=_C4036 ,C2632_=_C4037 ,C2632_=_C4038 ,C2647_=_C3138 ,C2647_=_C3242 ,C2647_=_C3522 ,\nC2647_=_C3686 ,C2647_=_C3807 ,C2647_=_C3897 ,C2647_=_C3898 ,C2647_=_C3899 ,C2647_=_C3903 ,\nC2679_=_C2683 ,C2679_=_C2684 ,C2679_=_C2687 ,C2679_=_C2688 ,C2679_=_C3596 ,C2683_=_C2684 ,\nC2683_=_C2687 ,C2683_=_C2688 ,C2683_=_C3727 ,C2684_=_C2687 ,C2684_=_C2688 ,C2684_=_C2965 ,\nC2684_=_C3005 ,C2684_=_C3214 ,C2684_=_C3342 ,C2684_=_C3823 ,C2684_=_C3882 ,C2687_=_C2688 ,\nC2687_=_C2969 ,C2687_=_C3216 ,C2687_=_C3344 ,C2687_=_C3824 ,C2687_=_C4019 ,C2688_=_C3731 ,\nC2688_=_C3826 ,C2688_=_C4041 ,C2702_=_C2704 ,C2702_=_C2715 ,C2702_=_C2843 ,C2702_=_C2868 ,\nC2702_=_C3063 ,C2702_=_C3568 ,C2702_=_C3616 ,C2702_=_C3659 ,C2702_=_C3692 ,C2702_=_C3757 ,\nC2702_=_C3759 ,C2702_=_C3760 ,C2702_=_C3761 ,C2702_=_C3762 ,C2702_=_C3763 ,C2702_=_C3764 ,\nC2704_=_C2733 ,C2704_=_C3269 ,C2704_=_C3317 ,C2704_=_C3421 ,C2704_=_C3571 ,C2704_=_C3584 ,\nC2704_=_C3798 ,C2704_=_C3965 ,C2704_=_C3993 ,C2704_=_C4022 ,C2704_=_C4024 ,C2704_=_C4025 ,\nC2704_=_C4026 ,C2704_=_C4027 ,C2715_=_C2719 ,C2715_=_C2843 ,C2715_=_C2868 ,C2715_=_C3063 ,\nC2715_=_C3568 ,C2715_=_C3616 ,C2715_=_C3659 ,C2715_=_C3692 ,C2715_=_C3757 ,C2715_=_C3759 ,\nC2715_=_C3760 ,C2715_=_C3761 ,C2715_=_C3762 ,C2715_=_C3763 ,C2715_=_C3764 ,C2719_=_C2909 ,\nC2719_=_C2951 ,C2719_=_C3480 ,C2719_=_C3721 ,C2719_=_C3863 ,C2719_=_C3877 ,C2719_=_C3893 ,\nC2719_=_C3977 ,C2719_=_C4057 ,C2719_=_C4059 ,C2733_=_C3269 ,C2733_=_C3317 ,C2733_=_C3421 ,\nC2733_=_C3571 ,C2733_=_C3584 ,C2733_=_C3798 ,C2733_=_C3965 ,C2733_=_C3993 ,C2733_=_C4022 ,\nC2733_=_C4024 ,C2733_=_C4025 ,C2733_=_C4026 ,C2733_=_C4027 ,C2738_=_C2741 ,C2738_=_C2744 ,\nC2738_=_C2748 ,C2738_=_C2755 ,C2738_=_C2944 ,C2738_=_C3023 ,C2738_=_C3024 ,C2738_=_C3025 ,\nC2738_=_C3026 ,C2738_=_C3031 ,C2738_=_C3032 ,C2738_=_C3035 ,C2738_=_C3037 ,C2741_=_C2744 ,\nC2741_=_C2748 ,C2741_=_C2755 ,C2741_=_C3129 ,C2741_=_C3236 ,C2741_=_C3287 ,C2741_=_C3310 ,\nC2741_=_C3365 ,C2741_=_C3366 ,C2741_=_C3368 ,C2741_=_C3370 ,C2741_=_C3373 ,C2744_=_C2748 ,\nC2744_=_C2755 ,C2744_=_C2842 ,C2744_=_C3136 ,C2744_=_C3201 ,C2744_=_C3301 ,C2744_=_C3402 ,\nC2744_=_C3615 ,C2744_=_C3740 ,C2744_=_C3743 ,C2744_=_C3744 ,C2748_=_C2755 ,C2748_=_C3104 ,\nC2748_=_C3244 ,C2748_=_C3445 ,C2748_=_C3456 ,C2748_=_C3922 ,C2748_=_C3924 ,C2748_=_C3925 ,\nC2748_=_C3927 ,C2755_=_C3206 ,C2755_=_C3307 ,C2755_=_C3915 ,C2755_=_C3955 ,C2755_=_C4010 ,\nC2755_=_C4094 ,C2762_=_C2764 ,C2762_=_C2905 ,C2762_=_C3076 ,C2762_=_C3116 ,C2762_=_C3228 ,\nC2762_=_C3279 ,C2762_=_C3544 ,C2762_=_C3671 ,C2762_=_C3672 ,C2762_=_C3673 ,C2762_=_C3674 ,\nC2762_=_C3675 ,C2764_=_C2941 ,C2764_=_C3546 ,C2764_=_C3787 ,C2764_=_C3971 ,C2764_=_C3973 ,\nC2764_=_C3974 ,C2764_=_C3976 ,C2768_=_C2769 ,C2768_=_C2956 ,C2768_=_C2961 ,C2768_=_C2964 ,\nC2768_=_C2965 ,C2768_=_C2966 ,C2768_=_C2967 ,C2768_=_C2968 ,C2768_=_C2969 ,C2768_=_C2972 ,\nC2768_=_C2973 ,C2769_=_C2863 ,C2769_=_C3000 ,C2769_=_C3001 ,C2769_=_C3005 ,C2769_=_C3007 ,\nC2769_=_C3008 ,C2785_=_C2791 ,C2785_=_C2793 ,C2785_=_C2816 ,C2785_=_C3011</w:t>
      </w:r>
    </w:p>
    <w:p>
      <w:pPr>
        <w:pStyle w:val="PreformattedText"/>
        <w:bidi w:val="0"/>
        <w:spacing w:before="0" w:after="0"/>
        <w:jc w:val="left"/>
        <w:rPr/>
      </w:pPr>
      <w:r>
        <w:rPr/>
        <w:t xml:space="preserve"> </w:t>
      </w:r>
      <w:r>
        <w:rPr/>
        <w:t>,C2785_=_C3012 ,\nC2785_=_C3014 ,C2785_=_C3019 ,C2785_=_C3020 ,C2785_=_C3021 ,C2785_=_C3022 ,C2791_=_C2793 ,\nC2791_=_C3303 ,C2791_=_C3457 ,C2791_=_C3661 ,C2791_=_C3960 ,C2791_=_C3961 ,C2791_=_C3963 ,\nC2791_=_C3964 ,C2793_=_C3080 ,C2793_=_C3304 ,C2793_=_C3390 ,C2793_=_C3427 ,C2793_=_C3662 ,\nC2793_=_C3989 ,C2793_=_C3990 ,C2793_=_C3991 ,C2811_=_C2814 ,C2811_=_C2827 ,C2811_=_C3297 ,\nC2811_=_C3318 ,C2811_=_C3359 ,C2811_=_C3410 ,C2811_=_C3422 ,C2811_=_C3512 ,C2811_=_C3526 ,\nC2811_=_C3574 ,C2811_=_C3912 ,C2811_=_C3935 ,C2811_=_C4003 ,C2811_=_C4054 ,C2811_=_C4055 ,\nC2814_=_C3179 ,C2814_=_C3551 ,C2814_=_C3914 ,C2814_=_C3944 ,C2814_=_C4046 ,C2814_=_C4071 ,\nC2814_=_C4081 ,C2816_=_C2824 ,C2816_=_C2827 ,C2816_=_C3011 ,C2816_=_C3012 ,C2816_=_C3014 ,\nC2816_=_C3019 ,C2816_=_C3020 ,C2816_=_C3021 ,C2816_=_C3022 ,C2824_=_C2827 ,C2824_=_C3061 ,\nC2824_=_C3077 ,C2824_=_C3117 ,C2824_=_C3199 ,C2824_=_C3454 ,C2824_=_C3476 ,C2824_=_C3710 ,\nC2824_=_C3711 ,C2824_=_C3712 ,C2824_=_C3714 ,C2824_=_C3715 ,C2824_=_C3716 ,C2824_=_C3717 ,\nC2827_=_C3297 ,C2827_=_C3318 ,C2827_=_C3359 ,C2827_=_C3410 ,C2827_=_C3422 ,C2827_=_C3512 ,\nC2827_=_C3526 ,C2827_=_C3574 ,C2827_=_C3912 ,C2827_=_C3935 ,C2827_=_C4003 ,C2827_=_C4054 ,\nC2827_=_C4055 ,C2832_=_C2836 ,C2832_=_C2838 ,C2832_=_C2841 ,C2832_=_C2842 ,C2832_=_C2843 ,\nC2832_=_C2844 ,C2832_=_C2845 ,C2832_=_C2872 ,C2832_=_C3125 ,C2832_=_C3142 ,C2832_=_C3144 ,\nC2832_=_C3152 ,C2832_=_C3153 ,C2832_=_C3155 ,C2836_=_C2838 ,C2836_=_C2841 ,C2836_=_C2842 ,\nC2836_=_C2843 ,C2836_=_C2844 ,C2836_=_C2845 ,C2836_=_C2873 ,C2836_=_C3173 ,C2836_=_C3374 ,\nC2836_=_C3531 ,C2836_=_C3532 ,C2836_=_C3535 ,C2836_=_C3538 ,C2836_=_C3541 ,C2836_=_C3543 ,\nC2838_=_C2841 ,C2838_=_C2842 ,C2838_=_C2843 ,C2838_=_C2844 ,C2838_=_C2845 ,C2838_=_C2866 ,\nC2838_=_C3509 ,C2838_=_C3613 ,C2838_=_C3626 ,C2838_=_C3627 ,C2838_=_C3629 ,C2838_=_C3631 ,\nC2841_=_C2842 ,C2841_=_C2843 ,C2841_=_C2844 ,C2841_=_C2845 ,C2841_=_C2875 ,C2841_=_C3135 ,\nC2841_=_C3401 ,C2841_=_C3596 ,C2841_=_C3614 ,C2841_=_C3727 ,C2841_=_C3731 ,C2841_=_C3732 ,\nC2841_=_C3733 ,C2842_=_C2843 ,C2842_=_C2844 ,C2842_=_C2845 ,C2842_=_C3136 ,C2842_=_C3201 ,\nC2842_=_C3301 ,C2842_=_C3402 ,C2842_=_C3615 ,C2842_=_C3740 ,C2842_=_C3743 ,C2842_=_C3744 ,\nC2843_=_C2844 ,C2843_=_C2845 ,C2843_=_C2868 ,C2843_=_C3063 ,C2843_=_C3568 ,C2843_=_C3616 ,\nC2843_=_C3659 ,C2843_=_C3692 ,C2843_=_C3757 ,C2843_=_C3759 ,C2843_=_C3760 ,C2843_=_C3761 ,\nC2843_=_C3762 ,C2843_=_C3763 ,C2843_=_C3764 ,C2844_=_C2845 ,C2844_=_C3066 ,C2844_=_C3140 ,\nC2844_=_C3409 ,C2844_=_C3573 ,C2844_=_C3617 ,C2844_=_C3663 ,C2844_=_C3809 ,C2844_=_C3905 ,\nC2844_=_C4036 ,C2844_=_C4037 ,C2844_=_C4038 ,C2845_=_C2952 ,C2845_=_C3108 ,C2845_=_C3178 ,\nC2845_=_C3381 ,C2845_=_C3664 ,C2845_=_C3698 ,C2845_=_C4013 ,C2845_=_C4085 ,C2845_=_C4086 ,\nC2863_=_C2866 ,C2863_=_C2868 ,C2863_=_C3000 ,C2863_=_C3001 ,C2863_=_C3005 ,C2863_=_C3007 ,\nC2863_=_C3008 ,C2866_=_C2868 ,C2866_=_C3509 ,C2866_=_C3613 ,C2866_=_C3626 ,C2866_=_C3627 ,\nC2866_=_C3629 ,C2866_=_C3631 ,C2868_=_C3063 ,C2868_=_C3568 ,C2868_=_C3616 ,C2868_=_C3659 ,\nC2868_=_C3692 ,C2868_=_C3757 ,C2868_=_C3759 ,C2868_=_C3760 ,C2868_=_C3761 ,C2868_=_C3762 ,\nC2868_=_C3763 ,C2868_=_C3764 ,C2872_=_C2873 ,C2872_=_C2875 ,C2872_=_C2878 ,C2872_=_C2879 ,\nC2872_=_C3125 ,C2872_=_C3142 ,C2872_=_C3144 ,C2872_=_C3152 ,C2872_=_C3153 ,C2872_=_C3155 ,\nC2873_=_C2875 ,C2873_=_C2878 ,C2873_=_C2879 ,C2873_=_C3173 ,C2873_=_C3374 ,C2873_=_C3531 ,\nC2873_=_C3532 ,C2873_=_C3535 ,C2873_=_C3538 ,C2873_=_C3541 ,C2873_=_C3543 ,C2875_=_C2878 ,\nC2875_=_C2879 ,C2875_=_C3135 ,C2875_=_C3401 ,C2875_=_C3596 ,C2875_=_C3614 ,C2875_=_C3727 ,\nC2875_=_C3731 ,C2875_=_C3732 ,C2875_=_C3733 ,C2878_=_C2879 ,C2878_=_C3176 ,C2878_=_C3949 ,\nC2878_=_C3951 ,C2879_=_C3079 ,C2879_=_C3389 ,C2879_=_C3426 ,C2879_=_C3985 ,C2879_=_C3986 ,\nC2879_=_C3988 ,C2884_=_C2885 ,C2884_=_C2886 ,C2884_=_C2888 ,C2884_=_C2891 ,C2884_=_C2893 ,\nC2884_=_C2894 ,C2884_=_C2895 ,C2884_=_C2896 ,C2884_=_C2898 ,C2884_=_C2899 ,C2884_=_C2900 ,\nC2884_=_C2901 ,C2884_=_C2976 ,C2884_=_C3023 ,C2884_=_C3101 ,C2884_=_C3102 ,C2884_=_C3104 ,\nC2884_=_C3107 ,C2884_=_C3108 ,C2885_=_C2886 ,C2885_=_C2888 ,C2885_=_C2891 ,C2885_=_C2893 ,\nC2885_=_C2894 ,C2885_=_C2895 ,C2885_=_C2896 ,C2885_=_C2898 ,C2885_=_C2899 ,C2885_=_C2900 ,\nC2885_=_C2901 ,C2885_=_C3025 ,C2885_=_C3236 ,C2885_=_C3241 ,C2885_=_C3242 ,C2885_=_C3244 ,\nC2885_=_C3246 ,C2886_=_C2888 ,C2886_=_C2891 ,C2886_=_C2893 ,C2886_=_C2894 ,C2886_=_C2895 ,\nC2886_=_C2896 ,C2886_=_C2898 ,C2886_=_C2899 ,C2886_=_C2900 ,C2886_=_C2901 ,C2886_=_C3451 ,\nC2886_=_C3454 ,C2886_=_C3456 ,C2886_=_C3457 ,C2888_=_C2891 ,C2888_=_C2893 ,C2888_=_C2894 ,\nC2888_=_C2895 ,C2888_=_C2896 ,C2888_=_C2898 ,C2888_=_C2899 ,C2888_=_C2900 ,C2888_=_C2901 ,\nC2888_=_C3001 ,C2888_=_C3012 ,C2888_=_C3509 ,C2888_=_C3512 ,C2891_=_C2893 ,C2891_=_C2894 ,\nC2891_=_C2895 ,C2891_=_C2896 ,C2891_=_C2898 ,C2891_=_C2899 ,C2891_=_C2900 ,C2891_=_C2901 ,\nC2891_=_C3031 ,C2891_=_C3841 ,C2891_=_C3922 ,C2891_=_C3942 ,C2891_=_C3944 ,C2893_=_C2894 ,\nC2893_=_C2895 ,C2893_=_C2896 ,C2893_=_C2898 ,C2893_=_C2899 ,C2893_=_C2900 ,C2893_=_C2901 ,\nC2893_=_C3844 ,C2893_=_C3993 ,C2894_=_C2895 ,C2894_=_C2896 ,C2894_=_C2898 ,C2894_=_C2899 ,\nC2894_=_C2900 ,C2894_=_C2901 ,C2894_=_C3007 ,C2894_=_C3491 ,C2894_=_C3626 ,C2894_=_C3750 ,\nC2894_=_C3776 ,C2894_=_C3898 ,C2894_=_C3924 ,C2894_=_C3960 ,C2894_=_C4008 ,C2894_=_C4010 ,\nC2895_=_C2896 ,C2895_=_C2898 ,C2895_=_C2899 ,C2895_=_C2900 ,C2895_=_C2901 ,C2895_=_C3494 ,\nC2895_=_C3925 ,C2895_=_C3961 ,C2895_=_C4024 ,C2896_=_C2898 ,C2896_=_C2899 ,C2896_=_C2900 ,\nC2896_=_C2901 ,C2896_=_C3828 ,C2896_=_C4071 ,C2896_=_C4072 ,C2898_=_C2899 ,C2898_=_C2900 ,\nC2898_=_C2901 ,C2899_=_C2900 ,C2899_=_C2901 ,C2899_=_C3037 ,C2899_=_C3850 ,C2899_=_C3927 ,\nC2899_=_C4026 ,C2899_=_C4079 ,C2900_=_C2901 ,C2900_=_C3976 ,C2901_=_C3783 ,C2901_=_C4083 ,\nC2905_=_C2909 ,C2905_=_C2910 ,C2905_=_C3076 ,C2905_=_C3116 ,C2905_=_C3228 ,C2905_=_C3279 ,\nC2905_=_C3544 ,C2905_=_C3671 ,C2905_=_C3672 ,C2905_=_C3673 ,C2905_=_C3674 ,C2905_=_C3675 ,\nC2909_=_C2910 ,C2909_=_C2951 ,C2909_=_C3480 ,C2909_=_C3721 ,C2909_=_C3863 ,C2909_=_C3877 ,\nC2909_=_C3893 ,C2909_=_C3977 ,C2909_=_C4057 ,C2909_=_C4059 ,C2910_=_C3107 ,C2910_=_C3246 ,\nC2910_=_C3482 ,C2910_=_C3882 ,C2910_=_C3942 ,C2910_=_C3979 ,C2910_=_C4019 ,C2910_=_C4077 ,\nC2910_=_C4078 ,C2910_=_C4079 ,C2918_=_C3075 ,C2918_=_C3087 ,C2918_=_C3451 ,C2918_=_C3487 ,\nC2918_=_C3488 ,C2918_=_C3491 ,C2918_=_C3492 ,C2918_=_C3494 ,C2918_=_C3495 ,C2918_=_C3496 ,\nC2926_=_C3225 ,C2926_=_C3275 ,C2926_=_C3337 ,C2926_=_C3339 ,C2926_=_C3340 ,C2926_=_C3342 ,\nC2926_=_C3343 ,C2926_=_C3344 ,C2926_=_C3345 ,C2926_=_C3347 ,C2926_=_C3348 ,C2939_=_C2941 ,\nC2939_=_C2943 ,C2939_=_C3059 ,C2939_=_C3566 ,C2939_=_C3632 ,C2939_=_C3633 ,C2939_=_C3635 ,\nC2939_=_C3636 ,C2939_=_C3637 ,C2939_=_C3638 ,C2939_=_C3641 ,C2939_=_C3644 ,C2939_=_C3645 ,\nC2939_=_C3646 ,C2941_=_C2943 ,C2941_=_C3546 ,C2941_=_C3787 ,C2941_=_C3971 ,C2941_=_C3973 ,\nC2941_=_C3974 ,C2941_=_C3976 ,C2943_=_C2953 ,C2943_=_C3722 ,C2943_=_C3791 ,C2943_=_C3864 ,\nC2943_=_C3894 ,C2943_=_C4008 ,C2943_=_C4050 ,C2944_=_C2945 ,C2944_=_C2947 ,C2944_=_C2951 ,\nC2944_=_C2952 ,C2944_=_C2953 ,C2944_=_C2954 ,C2944_=_C3023 ,C2944_=_C3024 ,C2944_=_C3025 ,\nC2944_=_C3026 ,C2944_=_C3031 ,C2944_=_C3032 ,C2944_=_C3035 ,C2944_=_C3037 ,C2945_=_C2947 ,\nC2945_=_C2951 ,C2945_=_C2952 ,C2945_=_C2953 ,C2945_=_C2954 ,C2945_=_C3647 ,C2945_=_C3649 ,\nC2945_=_C3650 ,C2945_=_C3656 ,C2947_=_C2951 ,C2947_=_C2952 ,C2947_=_C2953 ,C2947_=_C2954 ,\nC2947_=_C3090 ,C2947_=_C3774 ,C2947_=_C3776 ,C2947_=_C3777 ,C2947_=_C3783 ,C2951_=_C2952 ,\nC2951_=_C2953 ,C2951_=_C2954 ,C2951_=_C3480 ,C2951_=_C3721 ,C2951_=_C3863 ,C2951_=_C3877 ,\nC2951_=_C3893 ,C2951_=_C3977 ,C2951_=_C4057 ,C2951_=_C4059 ,C2952_=_C2953 ,C2952_=_C2954 ,\nC2952_=_C3108 ,C2952_=_C3178 ,C2952_=_C3381 ,C2952_=_C3664 ,C2952_=_C3698 ,C2952_=_C4013 ,\nC2952_=_C4085 ,C2952_=_C4086 ,C2953_=_C2954 ,C2953_=_C3722 ,C2953_=_C3791 ,C2953_=_C3864 ,\nC2953_=_C3894 ,C2953_=_C4008 ,C2953_=_C4050 ,C2954_=_C3470 ,C2954_=_C3506 ,C2954_=_C3700 ,\nC2954_=_C3771 ,C2954_=_C4041 ,C2954_=_C4072 ,C2954_=_C4088 ,C2954_=_C4100 ,C2954_=_C4101 ,\nC2954_=_C4103 ,C2956_=_C2961 ,C2956_=_C2964 ,C2956_=_C2965 ,C2956_=_C2966 ,C2956_=_C2967 ,\nC2956_=_C2968 ,C2956_=_C2969 ,C2956_=_C2972 ,C2956_=_C2973 ,C2956_=_C2977 ,C2956_=_C3162 ,\nC2961_=_C2964 ,C2961_=_C2965 ,C2961_=_C2966 ,C2961_=_C2967 ,C2961_=_C2968 ,C2961_=_C2969 ,\nC2961_=_C2972 ,C2961_=_C2973 ,C2961_=_C3584 ,C2964_=_C2965 ,C2964_=_C2966 ,C2964_=_C2967 ,\nC2964_=_C2968 ,C2964_=_C2969 ,C2964_=_C2972 ,C2964_=_C2973 ,C2964_=_C3649 ,C2964_=_C3863 ,\nC2964_=_C3864 ,C2965_=_C2966 ,C2965_=_C2967 ,C2965_=_C2968 ,C2965_=_C2969 ,C2965_=_C2972 ,\nC2965_=_C2973 ,C2965_=_C3005 ,C2965_=_C3214 ,C2965_=_C3342 ,C2965_=_C3823 ,C2965_=_C3882 ,\nC2966_=_C2967 ,C2966_=_C2968 ,C2966_=_C2969 ,C2966_=_C2972 ,C2966_=_C2973 ,C2966_=_C3370 ,\nC2966_=_C3488 ,C2966_=_C3637 ,C2966_=_C3711 ,C2966_=_C3905 ,C2966_=_C3906 ,C2967_=_C2968 ,\nC2967_=_C2969 ,C2967_=_C2972 ,C2967_=_C2973 ,C2968_=_C2969 ,C2968_=_C2972 ,C2968_=_C2973 ,\nC2968_=_C3215 ,C2968_=_C3672 ,C2968_=_C3712 ,C2968_=_C4003 ,C2969_=_C2972 ,C2969_=_C2973 ,\nC2969_=_C3216 ,C2969_=_C3344 ,C2969_=_C3824 ,C2969_=_C4019 ,C2972_=_C2973 ,C2972_=_C3194 ,\nC2973_=_C3373 ,C2973_=_C3496 ,C2973_=_C3716 ,C2973_=_C3831 ,C2973_=_C4036 ,C2973_=_C4101 ,\nC2975_=_C2976 ,C2975_=_C2977 ,C2975_=_C2978 ,C2975_=_C2979 ,C2975_=_C2980 ,C2975_=_C2981 ,\nC2975_=_C2984 ,C2975_=_C2988 ,C2975_=_C2989 ,C2975_=_C2990 ,C2975_=_C3072 ,C2975_=_C3075 ,\nC2975_=_C3076 ,C2975_=_C3077 ,C2975_=_C3079 ,C2975_=_C3080 ,C2976_=_C2977 ,C2976_=_C2978 ,\nC2976_=_C2979 ,C2976_=_C2980 ,C2976_=_C2981 ,C2976_=_C2984 ,C2976_=_C2988 ,C2976_=_C2989 ,\nC2976_=_C2990 ,C2976_=_C3023 ,C2976_=_C3101 ,C2976_=_C3102 ,C2976_=_C3104 ,C2976_=_C3107 ,\nC2976_=_C3108 ,C2977_=_C2978 ,C2977_=_C2979 ,C2977_=_C2980 ,C2977_=_C2981 ,C2977_=_C2984 ,\nC2977_=_C2988 ,C2977_=_C2989 ,C2977_=_C2990</w:t>
      </w:r>
    </w:p>
    <w:p>
      <w:pPr>
        <w:pStyle w:val="PreformattedText"/>
        <w:bidi w:val="0"/>
        <w:spacing w:before="0" w:after="0"/>
        <w:jc w:val="left"/>
        <w:rPr/>
      </w:pPr>
      <w:r>
        <w:rPr/>
        <w:t xml:space="preserve"> </w:t>
      </w:r>
      <w:r>
        <w:rPr/>
        <w:t>,C2977_=_C3162 ,C2978_=_C2979 ,C2978_=_C2980 ,\nC2978_=_C2981 ,C2978_=_C2984 ,C2978_=_C2988 ,C2978_=_C2989 ,C2978_=_C2990 ,C2978_=_C3389 ,\nC2978_=_C3390 ,C2979_=_C2980 ,C2979_=_C2981 ,C2979_=_C2984 ,C2979_=_C2988 ,C2979_=_C2989 ,\nC2979_=_C2990 ,C2979_=_C3425 ,C2979_=_C3426 ,C2979_=_C3427 ,C2980_=_C2981 ,C2980_=_C2984 ,\nC2980_=_C2988 ,C2980_=_C2989 ,C2980_=_C2990 ,C2980_=_C3520 ,C2980_=_C3522 ,C2980_=_C3526 ,\nC2980_=_C3528 ,C2981_=_C2984 ,C2981_=_C2988 ,C2981_=_C2989 ,C2981_=_C2990 ,C2981_=_C3590 ,\nC2984_=_C2988 ,C2984_=_C2989 ,C2984_=_C2990 ,C2984_=_C3748 ,C2988_=_C2989 ,C2988_=_C2990 ,\nC2988_=_C3008 ,C2988_=_C3627 ,C2988_=_C3759 ,C2988_=_C3986 ,C2988_=_C3989 ,C2989_=_C2990 ,\nC2989_=_C3752 ,C2989_=_C3849 ,C2990_=_C3645 ,C2990_=_C3755 ,C2990_=_C3763 ,C2990_=_C4038 ,\nC3000_=_C3001 ,C3000_=_C3005 ,C3000_=_C3007 ,C3000_=_C3008 ,C3000_=_C3207 ,C3000_=_C3310 ,\nC3000_=_C3315 ,C3000_=_C3317 ,C3000_=_C3318 ,C3001_=_C3005 ,C3001_=_C3007 ,C3001_=_C3008 ,\nC3001_=_C3012 ,C3001_=_C3509 ,C3001_=_C3512 ,C3005_=_C3007 ,C3005_=_C3008 ,C3005_=_C3214 ,\nC3005_=_C3342 ,C3005_=_C3823 ,C3005_=_C3882 ,C3007_=_C3008 ,C3007_=_C3491 ,C3007_=_C3626 ,\nC3007_=_C3750 ,C3007_=_C3776 ,C3007_=_C3898 ,C3007_=_C3924 ,C3007_=_C3960 ,C3007_=_C4008 ,\nC3007_=_C4010 ,C3008_=_C3627 ,C3008_=_C3759 ,C3008_=_C3986 ,C3008_=_C3989 ,C3011_=_C3012 ,\nC3011_=_C3014 ,C3011_=_C3019 ,C3011_=_C3020 ,C3011_=_C3021 ,C3011_=_C3022 ,C3011_=_C3026 ,\nC3011_=_C3301 ,C3011_=_C3303 ,C3011_=_C3304 ,C3011_=_C3307 ,C3012_=_C3014 ,C3012_=_C3019 ,\nC3012_=_C3020 ,C3012_=_C3021 ,C3012_=_C3022 ,C3012_=_C3509 ,C3012_=_C3512 ,C3014_=_C3019 ,\nC3014_=_C3020 ,C3014_=_C3021 ,C3014_=_C3022 ,C3014_=_C3531 ,C3014_=_C3632 ,C3014_=_C3659 ,\nC3014_=_C3661 ,C3014_=_C3662 ,C3014_=_C3663 ,C3014_=_C3664 ,C3019_=_C3020 ,C3019_=_C3021 ,\nC3019_=_C3022 ,C3019_=_C3035 ,C3019_=_C3743 ,C3019_=_C4025 ,C3019_=_C4054 ,C3019_=_C4094 ,\nC3020_=_C3021 ,C3020_=_C3022 ,C3020_=_C3153 ,C3020_=_C3656 ,C3020_=_C3744 ,C3020_=_C3974 ,\nC3020_=_C4055 ,C3020_=_C4109 ,C3021_=_C3022 ,C3021_=_C3155 ,C3021_=_C3543 ,C3021_=_C3733 ,\nC3021_=_C3951 ,C3021_=_C3963 ,C3021_=_C3988 ,C3021_=_C3990 ,C3022_=_C3646 ,C3022_=_C3964 ,\nC3022_=_C3991 ,C3022_=_C4082 ,C3023_=_C3024 ,C3023_=_C3025 ,C3023_=_C3026 ,C3023_=_C3031 ,\nC3023_=_C3032 ,C3023_=_C3035 ,C3023_=_C3037 ,C3023_=_C3101 ,C3023_=_C3102 ,C3023_=_C3104 ,\nC3023_=_C3107 ,C3023_=_C3108 ,C3024_=_C3025 ,C3024_=_C3026 ,C3024_=_C3031 ,C3024_=_C3032 ,\nC3024_=_C3035 ,C3024_=_C3037 ,C3024_=_C3199 ,C3024_=_C3201 ,C3024_=_C3206 ,C3025_=_C3026 ,\nC3025_=_C3031 ,C3025_=_C3032 ,C3025_=_C3035 ,C3025_=_C3037 ,C3025_=_C3236 ,C3025_=_C3241 ,\nC3025_=_C3242 ,C3025_=_C3244 ,C3025_=_C3246 ,C3026_=_C3031 ,C3026_=_C3032 ,C3026_=_C3035 ,\nC3026_=_C3037 ,C3026_=_C3301 ,C3026_=_C3303 ,C3026_=_C3304 ,C3026_=_C3307 ,C3031_=_C3032 ,\nC3031_=_C3035 ,C3031_=_C3037 ,C3031_=_C3841 ,C3031_=_C3922 ,C3031_=_C3942 ,C3031_=_C3944 ,\nC3032_=_C3035 ,C3032_=_C3037 ,C3032_=_C3638 ,C3032_=_C3740 ,C3032_=_C3953 ,C3032_=_C3955 ,\nC3035_=_C3037 ,C3035_=_C3743 ,C3035_=_C4025 ,C3035_=_C4054 ,C3035_=_C4094 ,C3037_=_C3850 ,\nC3037_=_C3927 ,C3037_=_C4026 ,C3037_=_C4079 ,C3059_=_C3061 ,C3059_=_C3063 ,C3059_=_C3066 ,\nC3059_=_C3566 ,C3059_=_C3632 ,C3059_=_C3633 ,C3059_=_C3635 ,C3059_=_C3636 ,C3059_=_C3637 ,\nC3059_=_C3638 ,C3059_=_C3641 ,C3059_=_C3644 ,C3059_=_C3645 ,C3059_=_C3646 ,C3061_=_C3063 ,\nC3061_=_C3066 ,C3061_=_C3077 ,C3061_=_C3117 ,C3061_=_C3199 ,C3061_=_C3454 ,C3061_=_C3476 ,\nC3061_=_C3710 ,C3061_=_C3711 ,C3061_=_C3712 ,C3061_=_C3714 ,C3061_=_C3715 ,C3061_=_C3716 ,\nC3061_=_C3717 ,C3063_=_C3066 ,C3063_=_C3568 ,C3063_=_C3616 ,C3063_=_C3659 ,C3063_=_C3692 ,\nC3063_=_C3757 ,C3063_=_C3759 ,C3063_=_C3760 ,C3063_=_C3761 ,C3063_=_C3762 ,C3063_=_C3763 ,\nC3063_=_C3764 ,C3066_=_C3140 ,C3066_=_C3409 ,C3066_=_C3573 ,C3066_=_C3617 ,C3066_=_C3663 ,\nC3066_=_C3809 ,C3066_=_C3905 ,C3066_=_C4036 ,C3066_=_C4037 ,C3066_=_C4038 ,C3072_=_C3075 ,\nC3072_=_C3076 ,C3072_=_C3077 ,C3072_=_C3079 ,C3072_=_C3080 ,C3072_=_C3113 ,C3072_=_C3207 ,\nC3072_=_C3209 ,C3072_=_C3210 ,C3072_=_C3214 ,C3072_=_C3215 ,C3072_=_C3216 ,C3072_=_C3218 ,\nC3072_=_C3221 ,C3075_=_C3076 ,C3075_=_C3077 ,C3075_=_C3079 ,C3075_=_C3080 ,C3075_=_C3087 ,\nC3075_=_C3451 ,C3075_=_C3487 ,C3075_=_C3488 ,C3075_=_C3491 ,C3075_=_C3492 ,C3075_=_C3494 ,\nC3075_=_C3495 ,C3075_=_C3496 ,C3076_=_C3077 ,C3076_=_C3079 ,C3076_=_C3080 ,C3076_=_C3116 ,\nC3076_=_C3228 ,C3076_=_C3279 ,C3076_=_C3544 ,C3076_=_C3671 ,C3076_=_C3672 ,C3076_=_C3673 ,\nC3076_=_C3674 ,C3076_=_C3675 ,C3077_=_C3079 ,C3077_=_C3080 ,C3077_=_C3117 ,C3077_=_C3199 ,\nC3077_=_C3454 ,C3077_=_C3476 ,C3077_=_C3710 ,C3077_=_C3711 ,C3077_=_C3712 ,C3077_=_C3714 ,\nC3077_=_C3715 ,C3077_=_C3716 ,C3077_=_C3717 ,C3079_=_C3080 ,C3079_=_C3389 ,C3079_=_C3426 ,\nC3079_=_C3985 ,C3079_=_C3986 ,C3079_=_C3988 ,C3080_=_C3304 ,C3080_=_C3390 ,C3080_=_C3427 ,\nC3080_=_C3662 ,C3080_=_C3989 ,C3080_=_C3990 ,C3080_=_C3991 ,C3087_=_C3090 ,C3087_=_C3095 ,\nC3087_=_C3451 ,C3087_=_C3487 ,C3087_=_C3488 ,C3087_=_C3491 ,C3087_=_C3492 ,C3087_=_C3494 ,\nC3087_=_C3495 ,C3087_=_C3496 ,C3090_=_C3095 ,C3090_=_C3774 ,C3090_=_C3776 ,C3090_=_C3777 ,\nC3090_=_C3783 ,C3095_=_C3679 ,C3095_=_C3819 ,C3095_=_C3906 ,C3095_=_C3953 ,C3095_=_C4012 ,\nC3095_=_C4082 ,C3095_=_C4083 ,C3101_=_C3102 ,C3101_=_C3104 ,C3101_=_C3107 ,C3101_=_C3108 ,\nC3101_=_C3162 ,C3101_=_C3520 ,C3101_=_C3590 ,C3101_=_C3748 ,C3101_=_C3750 ,C3101_=_C3752 ,\nC3101_=_C3755 ,C3101_=_C3756 ,C3102_=_C3104 ,C3102_=_C3107 ,C3102_=_C3108 ,C3102_=_C3241 ,\nC3102_=_C3254 ,C3102_=_C3326 ,C3102_=_C3403 ,C3102_=_C3425 ,C3102_=_C3841 ,C3102_=_C3844 ,\nC3102_=_C3845 ,C3102_=_C3846 ,C3102_=_C3849 ,C3102_=_C3850 ,C3104_=_C3107 ,C3104_=_C3108 ,\nC3104_=_C3244 ,C3104_=_C3445 ,C3104_=_C3456 ,C3104_=_C3922 ,C3104_=_C3924 ,C3104_=_C3925 ,\nC3104_=_C3927 ,C3107_=_C3108 ,C3107_=_C3246 ,C3107_=_C3482 ,C3107_=_C3882 ,C3107_=_C3942 ,\nC3107_=_C3979 ,C3107_=_C4019 ,C3107_=_C4077 ,C3107_=_C4078 ,C3107_=_C4079 ,C3108_=_C3178 ,\nC3108_=_C3381 ,C3108_=_C3664 ,C3108_=_C3698 ,C3108_=_C4013 ,C3108_=_C4085 ,C3108_=_C4086 ,\nC3113_=_C3116 ,C3113_=_C3117 ,C3113_=_C3207 ,C3113_=_C3209 ,C3113_=_C3210 ,C3113_=_C3214 ,\nC3113_=_C3215 ,C3113_=_C3216 ,C3113_=_C3218 ,C3113_=_C3221 ,C3116_=_C3117 ,C3116_=_C3228 ,\nC3116_=_C3279 ,C3116_=_C3544 ,C3116_=_C3671 ,C3116_=_C3672 ,C3116_=_C3673 ,C3116_=_C3674 ,\nC3116_=_C3675 ,C3117_=_C3199 ,C3117_=_C3454 ,C3117_=_C3476 ,C3117_=_C3710 ,C3117_=_C3711 ,\nC3117_=_C3712 ,C3117_=_C3714 ,C3117_=_C3715 ,C3117_=_C3716 ,C3117_=_C3717 ,C3125_=_C3129 ,\nC3125_=_C3135 ,C3125_=_C3136 ,C3125_=_C3138 ,C3125_=_C3140 ,C3125_=_C3142 ,C3125_=_C3144 ,\nC3125_=_C3152 ,C3125_=_C3153 ,C3125_=_C3155 ,C3129_=_C3135 ,C3129_=_C3136 ,C3129_=_C3138 ,\nC3129_=_C3140 ,C3129_=_C3236 ,C3129_=_C3287 ,C3129_=_C3310 ,C3129_=_C3365 ,C3129_=_C3366 ,\nC3129_=_C3368 ,C3129_=_C3370 ,C3129_=_C3373 ,C3135_=_C3136 ,C3135_=_C3138 ,C3135_=_C3140 ,\nC3135_=_C3401 ,C3135_=_C3596 ,C3135_=_C3614 ,C3135_=_C3727 ,C3135_=_C3731 ,C3135_=_C3732 ,\nC3135_=_C3733 ,C3136_=_C3138 ,C3136_=_C3140 ,C3136_=_C3201 ,C3136_=_C3301 ,C3136_=_C3402 ,\nC3136_=_C3615 ,C3136_=_C3740 ,C3136_=_C3743 ,C3136_=_C3744 ,C3138_=_C3140 ,C3138_=_C3242 ,\nC3138_=_C3522 ,C3138_=_C3686 ,C3138_=_C3807 ,C3138_=_C3897 ,C3138_=_C3898 ,C3138_=_C3899 ,\nC3138_=_C3903 ,C3140_=_C3409 ,C3140_=_C3573 ,C3140_=_C3617 ,C3140_=_C3663 ,C3140_=_C3809 ,\nC3140_=_C3905 ,C3140_=_C4036 ,C3140_=_C4037 ,C3140_=_C4038 ,C3142_=_C3144 ,C3142_=_C3152 ,\nC3142_=_C3153 ,C3142_=_C3155 ,C3142_=_C3401 ,C3142_=_C3402 ,C3142_=_C3403 ,C3142_=_C3409 ,\nC3142_=_C3410 ,C3144_=_C3152 ,C3144_=_C3153 ,C3144_=_C3155 ,C3144_=_C3613 ,C3144_=_C3614 ,\nC3144_=_C3615 ,C3144_=_C3616 ,C3144_=_C3617 ,C3152_=_C3153 ,C3152_=_C3155 ,C3152_=_C3218 ,\nC3152_=_C3538 ,C3152_=_C3674 ,C3152_=_C3714 ,C3152_=_C3732 ,C3152_=_C3949 ,C3152_=_C3985 ,\nC3152_=_C4046 ,C3153_=_C3155 ,C3153_=_C3656 ,C3153_=_C3744 ,C3153_=_C3974 ,C3153_=_C4055 ,\nC3153_=_C4109 ,C3155_=_C3543 ,C3155_=_C3733 ,C3155_=_C3951 ,C3155_=_C3963 ,C3155_=_C3988 ,\nC3155_=_C3990 ,C3162_=_C3520 ,C3162_=_C3590 ,C3162_=_C3748 ,C3162_=_C3750 ,C3162_=_C3752 ,\nC3162_=_C3755 ,C3162_=_C3756 ,C3173_=_C3176 ,C3173_=_C3178 ,C3173_=_C3179 ,C3173_=_C3374 ,\nC3173_=_C3531 ,C3173_=_C3532 ,C3173_=_C3535 ,C3173_=_C3538 ,C3173_=_C3541 ,C3173_=_C3543 ,\nC3176_=_C3178 ,C3176_=_C3179 ,C3176_=_C3949 ,C3176_=_C3951 ,C3178_=_C3179 ,C3178_=_C3381 ,\nC3178_=_C3664 ,C3178_=_C3698 ,C3178_=_C4013 ,C3178_=_C4085 ,C3178_=_C4086 ,C3179_=_C3551 ,\nC3179_=_C3914 ,C3179_=_C3944 ,C3179_=_C4046 ,C3179_=_C4071 ,C3179_=_C4081 ,C3182_=_C3183 ,\nC3182_=_C3184 ,C3182_=_C3185 ,C3182_=_C3188 ,C3182_=_C3191 ,C3182_=_C3192 ,C3182_=_C3194 ,\nC3182_=_C3195 ,C3182_=_C3326 ,C3183_=_C3184 ,C3183_=_C3185 ,C3183_=_C3188 ,C3183_=_C3191 ,\nC3183_=_C3192 ,C3183_=_C3194 ,C3183_=_C3195 ,C3183_=_C3337 ,C3183_=_C3359 ,C3184_=_C3185 ,\nC3184_=_C3188 ,C3184_=_C3191 ,C3184_=_C3192 ,C3184_=_C3194 ,C3184_=_C3195 ,C3185_=_C3188 ,\nC3185_=_C3191 ,C3185_=_C3192 ,C3185_=_C3194 ,C3185_=_C3195 ,C3185_=_C3710 ,C3188_=_C3191 ,\nC3188_=_C3192 ,C3188_=_C3194 ,C3188_=_C3195 ,C3188_=_C3834 ,C3188_=_C3935 ,C3191_=_C3192 ,\nC3191_=_C3194 ,C3191_=_C3195 ,C3192_=_C3194 ,C3192_=_C3195 ,C3192_=_C3846 ,C3194_=_C3195 ,\nC3199_=_C3201 ,C3199_=_C3206 ,C3199_=_C3454 ,C3199_=_C3476 ,C3199_=_C3710 ,C3199_=_C3711 ,\nC3199_=_C3712 ,C3199_=_C3714 ,C3199_=_C3715 ,C3199_=_C3716 ,C3199_=_C3717 ,C3201_=_C3206 ,\nC3201_=_C3301 ,C3201_=_C3402 ,C3201_=_C3615 ,C3201_=_C3740 ,C3201_=_C3743 ,C3201_=_C3744 ,\nC3206_=_C3307 ,C3206_=_C3915 ,C3206_=_C3955 ,C3206_=_C4010 ,C3206_=_C4094 ,C3207_=_C3209 ,\nC3207_=_C3210 ,C3207_=_C3214 ,C3207_=_C3215 ,C3207_=_C3216 ,C3207_=_C3218 ,C3207_=_C3221 ,\nC3207_=_C3310 ,C3207_=_C3315 ,C3207_=_C3317 ,C3207_=_C3318 ,C3209_=_C3210 ,C3209_=_C3214 ,\nC3209_=_C3215 ,C3209_=_C3216 ,C3209_=_C3218 ,C3209_=_C3221 ,C3209_=_C3419 ,C3209_=_C3421 ,\nC3209_=_C3422 ,C3210_=_C3214 ,C3210_=_C3215 ,C3210_=_C3216 ,C3210_=_C3218 ,C3210_=_C3221 ,\nC3210_=_C3566</w:t>
      </w:r>
    </w:p>
    <w:p>
      <w:pPr>
        <w:pStyle w:val="PreformattedText"/>
        <w:bidi w:val="0"/>
        <w:spacing w:before="0" w:after="0"/>
        <w:jc w:val="left"/>
        <w:rPr/>
      </w:pPr>
      <w:r>
        <w:rPr/>
        <w:t xml:space="preserve"> </w:t>
      </w:r>
      <w:r>
        <w:rPr/>
        <w:t>,C3210_=_C3568 ,C3210_=_C3570 ,C3210_=_C3571 ,C3210_=_C3573 ,C3210_=_C3574 ,\nC3214_=_C3215 ,C3214_=_C3216 ,C3214_=_C3218 ,C3214_=_C3221 ,C3214_=_C3342 ,C3214_=_C3823 ,\nC3214_=_C3882 ,C3215_=_C3216 ,C3215_=_C3218 ,C3215_=_C3221 ,C3215_=_C3672 ,C3215_=_C3712 ,\nC3215_=_C4003 ,C3216_=_C3218 ,C3216_=_C3221 ,C3216_=_C3344 ,C3216_=_C3824 ,C3216_=_C4019 ,\nC3218_=_C3221 ,C3218_=_C3538 ,C3218_=_C3674 ,C3218_=_C3714 ,C3218_=_C3732 ,C3218_=_C3949 ,\nC3218_=_C3985 ,C3218_=_C4046 ,C3221_=_C3631 ,C3221_=_C3675 ,C3221_=_C3717 ,C3221_=_C3764 ,\nC3225_=_C3228 ,C3225_=_C3275 ,C3225_=_C3337 ,C3225_=_C3339 ,C3225_=_C3340 ,C3225_=_C3342 ,\nC3225_=_C3343 ,C3225_=_C3344 ,C3225_=_C3345 ,C3225_=_C3347 ,C3225_=_C3348 ,C3228_=_C3279 ,\nC3228_=_C3544 ,C3228_=_C3671 ,C3228_=_C3672 ,C3228_=_C3673 ,C3228_=_C3674 ,C3228_=_C3675 ,\nC3236_=_C3241 ,C3236_=_C3242 ,C3236_=_C3244 ,C3236_=_C3246 ,C3236_=_C3287 ,C3236_=_C3310 ,\nC3236_=_C3365 ,C3236_=_C3366 ,C3236_=_C3368 ,C3236_=_C3370 ,C3236_=_C3373 ,C3241_=_C3242 ,\nC3241_=_C3244 ,C3241_=_C3246 ,C3241_=_C3254 ,C3241_=_C3326 ,C3241_=_C3403 ,C3241_=_C3425 ,\nC3241_=_C3841 ,C3241_=_C3844 ,C3241_=_C3845 ,C3241_=_C3846 ,C3241_=_C3849 ,C3241_=_C3850 ,\nC3242_=_C3244 ,C3242_=_C3246 ,C3242_=_C3522 ,C3242_=_C3686 ,C3242_=_C3807 ,C3242_=_C3897 ,\nC3242_=_C3898 ,C3242_=_C3899 ,C3242_=_C3903 ,C3244_=_C3246 ,C3244_=_C3445 ,C3244_=_C3456 ,\nC3244_=_C3922 ,C3244_=_C3924 ,C3244_=_C3925 ,C3244_=_C3927 ,C3246_=_C3482 ,C3246_=_C3882 ,\nC3246_=_C3942 ,C3246_=_C3979 ,C3246_=_C4019 ,C3246_=_C4077 ,C3246_=_C4078 ,C3246_=_C4079 ,\nC3254_=_C3326 ,C3254_=_C3403 ,C3254_=_C3425 ,C3254_=_C3841 ,C3254_=_C3844 ,C3254_=_C3845 ,\nC3254_=_C3846 ,C3254_=_C3849 ,C3254_=_C3850 ,C3269_=_C3317 ,C3269_=_C3421 ,C3269_=_C3571 ,\nC3269_=_C3584 ,C3269_=_C3798 ,C3269_=_C3965 ,C3269_=_C3993 ,C3269_=_C4022 ,C3269_=_C4024 ,\nC3269_=_C4025 ,C3269_=_C4026 ,C3269_=_C4027 ,C3275_=_C3279 ,C3275_=_C3337 ,C3275_=_C3339 ,\nC3275_=_C3340 ,C3275_=_C3342 ,C3275_=_C3343 ,C3275_=_C3344 ,C3275_=_C3345 ,C3275_=_C3347 ,\nC3275_=_C3348 ,C3279_=_C3544 ,C3279_=_C3671 ,C3279_=_C3672 ,C3279_=_C3673 ,C3279_=_C3674 ,\nC3279_=_C3675 ,C3287_=_C3297 ,C3287_=_C3310 ,C3287_=_C3365 ,C3287_=_C3366 ,C3287_=_C3368 ,\nC3287_=_C3370 ,C3287_=_C3373 ,C3297_=_C3318 ,C3297_=_C3359 ,C3297_=_C3410 ,C3297_=_C3422 ,\nC3297_=_C3512 ,C3297_=_C3526 ,C3297_=_C3574 ,C3297_=_C3912 ,C3297_=_C3935 ,C3297_=_C4003 ,\nC3297_=_C4054 ,C3297_=_C4055 ,C3301_=_C3303 ,C3301_=_C3304 ,C3301_=_C3307 ,C3301_=_C3402 ,\nC3301_=_C3615 ,C3301_=_C3740 ,C3301_=_C3743 ,C3301_=_C3744 ,C3303_=_C3304 ,C3303_=_C3307 ,\nC3303_=_C3457 ,C3303_=_C3661 ,C3303_=_C3960 ,C3303_=_C3961 ,C3303_=_C3963 ,C3303_=_C3964 ,\nC3304_=_C3307 ,C3304_=_C3390 ,C3304_=_C3427 ,C3304_=_C3662 ,C3304_=_C3989 ,C3304_=_C3990 ,\nC3304_=_C3991 ,C3307_=_C3915 ,C3307_=_C3955 ,C3307_=_C4010 ,C3307_=_C4094 ,C3310_=_C3315 ,\nC3310_=_C3317 ,C3310_=_C3318 ,C3310_=_C3365 ,C3310_=_C3366 ,C3310_=_C3368 ,C3310_=_C3370 ,\nC3310_=_C3373 ,C3315_=_C3317 ,C3315_=_C3318 ,C3315_=_C3419 ,C3315_=_C3500 ,C3315_=_C3570 ,\nC3315_=_C3694 ,C3315_=_C3766 ,C3315_=_C3823 ,C3315_=_C3824 ,C3315_=_C3826 ,C3315_=_C3828 ,\nC3315_=_C3831 ,C3317_=_C3318 ,C3317_=_C3421 ,C3317_=_C3571 ,C3317_=_C3584 ,C3317_=_C3798 ,\nC3317_=_C3965 ,C3317_=_C3993 ,C3317_=_C4022 ,C3317_=_C4024 ,C3317_=_C4025 ,C3317_=_C4026 ,\nC3317_=_C4027 ,C3318_=_C3359 ,C3318_=_C3410 ,C3318_=_C3422 ,C3318_=_C3512 ,C3318_=_C3526 ,\nC3318_=_C3574 ,C3318_=_C3912 ,C3318_=_C3935 ,C3318_=_C4003 ,C3318_=_C4054 ,C3318_=_C4055 ,\nC3326_=_C3403 ,C3326_=_C3425 ,C3326_=_C3841 ,C3326_=_C3844 ,C3326_=_C3845 ,C3326_=_C3846 ,\nC3326_=_C3849 ,C3326_=_C3850 ,C3337_=_C3339 ,C3337_=_C3340 ,C3337_=_C3342 ,C3337_=_C3343 ,\nC3337_=_C3344 ,C3337_=_C3345 ,C3337_=_C3347 ,C3337_=_C3348 ,C3337_=_C3359 ,C3339_=_C3340 ,\nC3339_=_C3342 ,C3339_=_C3343 ,C3339_=_C3344 ,C3339_=_C3345 ,C3339_=_C3347 ,C3339_=_C3348 ,\nC3339_=_C3633 ,C3339_=_C3679 ,C3340_=_C3342 ,C3340_=_C3343 ,C3340_=_C3344 ,C3340_=_C3345 ,\nC3340_=_C3347 ,C3340_=_C3348 ,C3340_=_C3671 ,C3340_=_C3774 ,C3340_=_C3819 ,C3342_=_C3343 ,\nC3342_=_C3344 ,C3342_=_C3345 ,C3342_=_C3347 ,C3342_=_C3348 ,C3342_=_C3823 ,C3342_=_C3882 ,\nC3343_=_C3344 ,C3343_=_C3345 ,C3343_=_C3347 ,C3343_=_C3348 ,C3343_=_C3492 ,C3343_=_C3673 ,\nC3343_=_C3845 ,C3344_=_C3345 ,C3344_=_C3347 ,C3344_=_C3348 ,C3344_=_C3824 ,C3344_=_C4019 ,\nC3345_=_C3347 ,C3345_=_C3348 ,C3347_=_C3348 ,C3347_=_C4100 ,C3347_=_C4110 ,C3348_=_C4086 ,\nC3348_=_C4103 ,C3348_=_C4116 ,C3359_=_C3410 ,C3359_=_C3422 ,C3359_=_C3512 ,C3359_=_C3526 ,\nC3359_=_C3574 ,C3359_=_C3912 ,C3359_=_C3935 ,C3359_=_C4003 ,C3359_=_C4054 ,C3359_=_C4055 ,\nC3365_=_C3366 ,C3365_=_C3368 ,C3365_=_C3370 ,C3365_=_C3373 ,C3365_=_C3445 ,C3366_=_C3368 ,\nC3366_=_C3370 ,C3366_=_C3373 ,C3366_=_C3470 ,C3366_=_C3473 ,C3368_=_C3370 ,C3368_=_C3373 ,\nC3370_=_C3373 ,C3370_=_C3488 ,C3370_=_C3637 ,C3370_=_C3711 ,C3370_=_C3905 ,C3370_=_C3906 ,\nC3373_=_C3496 ,C3373_=_C3716 ,C3373_=_C3831 ,C3373_=_C4036 ,C3373_=_C4101 ,C3374_=_C3381 ,\nC3374_=_C3531 ,C3374_=_C3532 ,C3374_=_C3535 ,C3374_=_C3538 ,C3374_=_C3541 ,C3374_=_C3543 ,\nC3381_=_C3664 ,C3381_=_C3698 ,C3381_=_C4013 ,C3381_=_C4085 ,C3381_=_C4086 ,C3389_=_C3390 ,\nC3389_=_C3426 ,C3389_=_C3985 ,C3389_=_C3986 ,C3389_=_C3988 ,C3390_=_C3427 ,C3390_=_C3662 ,\nC3390_=_C3989 ,C3390_=_C3990 ,C3390_=_C3991 ,C3401_=_C3402 ,C3401_=_C3403 ,C3401_=_C3409 ,\nC3401_=_C3410 ,C3401_=_C3596 ,C3401_=_C3614 ,C3401_=_C3727 ,C3401_=_C3731 ,C3401_=_C3732 ,\nC3401_=_C3733 ,C3402_=_C3403 ,C3402_=_C3409 ,C3402_=_C3410 ,C3402_=_C3615 ,C3402_=_C3740 ,\nC3402_=_C3743 ,C3402_=_C3744 ,C3403_=_C3409 ,C3403_=_C3410 ,C3403_=_C3425 ,C3403_=_C3841 ,\nC3403_=_C3844 ,C3403_=_C3845 ,C3403_=_C3846 ,C3403_=_C3849 ,C3403_=_C3850 ,C3409_=_C3410 ,\nC3409_=_C3573 ,C3409_=_C3617 ,C3409_=_C3663 ,C3409_=_C3809 ,C3409_=_C3905 ,C3409_=_C4036 ,\nC3409_=_C4037 ,C3409_=_C4038 ,C3410_=_C3422 ,C3410_=_C3512 ,C3410_=_C3526 ,C3410_=_C3574 ,\nC3410_=_C3912 ,C3410_=_C3935 ,C3410_=_C4003 ,C3410_=_C4054 ,C3410_=_C4055 ,C3419_=_C3421 ,\nC3419_=_C3422 ,C3419_=_C3500 ,C3419_=_C3570 ,C3419_=_C3694 ,C3419_=_C3766 ,C3419_=_C3823 ,\nC3419_=_C3824 ,C3419_=_C3826 ,C3419_=_C3828 ,C3419_=_C3831 ,C3421_=_C3422 ,C3421_=_C3571 ,\nC3421_=_C3584 ,C3421_=_C3798 ,C3421_=_C3965 ,C3421_=_C3993 ,C3421_=_C4022 ,C3421_=_C4024 ,\nC3421_=_C4025 ,C3421_=_C4026 ,C3421_=_C4027 ,C3422_=_C3512 ,C3422_=_C3526 ,C3422_=_C3574 ,\nC3422_=_C3912 ,C3422_=_C3935 ,C3422_=_C4003 ,C3422_=_C4054 ,C3422_=_C4055 ,C3425_=_C3426 ,\nC3425_=_C3427 ,C3425_=_C3841 ,C3425_=_C3844 ,C3425_=_C3845 ,C3425_=_C3846 ,C3425_=_C3849 ,\nC3425_=_C3850 ,C3426_=_C3427 ,C3426_=_C3985 ,C3426_=_C3986 ,C3426_=_C3988 ,C3427_=_C3662 ,\nC3427_=_C3989 ,C3427_=_C3990 ,C3427_=_C3991 ,C3445_=_C3456 ,C3445_=_C3922 ,C3445_=_C3924 ,\nC3445_=_C3925 ,C3445_=_C3927 ,C3451_=_C3454 ,C3451_=_C3456 ,C3451_=_C3457 ,C3451_=_C3487 ,\nC3451_=_C3488 ,C3451_=_C3491 ,C3451_=_C3492 ,C3451_=_C3494 ,C3451_=_C3495 ,C3451_=_C3496 ,\nC3454_=_C3456 ,C3454_=_C3457 ,C3454_=_C3476 ,C3454_=_C3710 ,C3454_=_C3711 ,C3454_=_C3712 ,\nC3454_=_C3714 ,C3454_=_C3715 ,C3454_=_C3716 ,C3454_=_C3717 ,C3456_=_C3457 ,C3456_=_C3922 ,\nC3456_=_C3924 ,C3456_=_C3925 ,C3456_=_C3927 ,C3457_=_C3661 ,C3457_=_C3960 ,C3457_=_C3961 ,\nC3457_=_C3963 ,C3457_=_C3964 ,C3470_=_C3473 ,C3470_=_C3506 ,C3470_=_C3700 ,C3470_=_C3771 ,\nC3470_=_C4041 ,C3470_=_C4072 ,C3470_=_C4088 ,C3470_=_C4100 ,C3470_=_C4101 ,C3470_=_C4103 ,\nC3473_=_C3528 ,C3473_=_C4090 ,C3473_=_C4109 ,C3473_=_C4110 ,C3473_=_C4115 ,C3473_=_C4116 ,\nC3476_=_C3480 ,C3476_=_C3482 ,C3476_=_C3710 ,C3476_=_C3711 ,C3476_=_C3712 ,C3476_=_C3714 ,\nC3476_=_C3715 ,C3476_=_C3716 ,C3476_=_C3717 ,C3480_=_C3482 ,C3480_=_C3721 ,C3480_=_C3863 ,\nC3480_=_C3877 ,C3480_=_C3893 ,C3480_=_C3977 ,C3480_=_C4057 ,C3480_=_C4059 ,C3482_=_C3882 ,\nC3482_=_C3942 ,C3482_=_C3979 ,C3482_=_C4019 ,C3482_=_C4077 ,C3482_=_C4078 ,C3482_=_C4079 ,\nC3487_=_C3488 ,C3487_=_C3491 ,C3487_=_C3492 ,C3487_=_C3494 ,C3487_=_C3495 ,C3487_=_C3496 ,\nC3488_=_C3491 ,C3488_=_C3492 ,C3488_=_C3494 ,C3488_=_C3495 ,C3488_=_C3496 ,C3488_=_C3637 ,\nC3488_=_C3711 ,C3488_=_C3905 ,C3488_=_C3906 ,C3491_=_C3492 ,C3491_=_C3494 ,C3491_=_C3495 ,\nC3491_=_C3496 ,C3491_=_C3626 ,C3491_=_C3750 ,C3491_=_C3776 ,C3491_=_C3898 ,C3491_=_C3924 ,\nC3491_=_C3960 ,C3491_=_C4008 ,C3491_=_C4010 ,C3492_=_C3494 ,C3492_=_C3495 ,C3492_=_C3496 ,\nC3492_=_C3673 ,C3492_=_C3845 ,C3494_=_C3495 ,C3494_=_C3496 ,C3494_=_C3925 ,C3494_=_C3961 ,\nC3494_=_C4024 ,C3495_=_C3496 ,C3495_=_C4057 ,C3495_=_C4077 ,C3496_=_C3716 ,C3496_=_C3831 ,\nC3496_=_C4036 ,C3496_=_C4101 ,C3500_=_C3506 ,C3500_=_C3570 ,C3500_=_C3694 ,C3500_=_C3766 ,\nC3500_=_C3823 ,C3500_=_C3824 ,C3500_=_C3826 ,C3500_=_C3828 ,C3500_=_C3831 ,C3506_=_C3700 ,\nC3506_=_C3771 ,C3506_=_C4041 ,C3506_=_C4072 ,C3506_=_C4088 ,C3506_=_C4100 ,C3506_=_C4101 ,\nC3506_=_C4103 ,C3509_=_C3512 ,C3509_=_C3613 ,C3509_=_C3626 ,C3509_=_C3627 ,C3509_=_C3629 ,\nC3509_=_C3631 ,C3512_=_C3526 ,C3512_=_C3574 ,C3512_=_C3912 ,C3512_=_C3935 ,C3512_=_C4003 ,\nC3512_=_C4054 ,C3512_=_C4055 ,C3520_=_C3522 ,C3520_=_C3526 ,C3520_=_C3528 ,C3520_=_C3590 ,\nC3520_=_C3748 ,C3520_=_C3750 ,C3520_=_C3752 ,C3520_=_C3755 ,C3520_=_C3756 ,C3522_=_C3526 ,\nC3522_=_C3528 ,C3522_=_C3686 ,C3522_=_C3807 ,C3522_=_C3897 ,C3522_=_C3898 ,C3522_=_C3899 ,\nC3522_=_C3903 ,C3526_=_C3528 ,C3526_=_C3574 ,C3526_=_C3912 ,C3526_=_C3935 ,C3526_=_C4003 ,\nC3526_=_C4054 ,C3526_=_C4055 ,C3528_=_C4090 ,C3528_=_C4109 ,C3528_=_C4110 ,C3528_=_C4115 ,\nC3528_=_C4116 ,C3531_=_C3532 ,C3531_=_C3535 ,C3531_=_C3538 ,C3531_=_C3541 ,C3531_=_C3543 ,\nC3531_=_C3632 ,C3531_=_C3659 ,C3531_=_C3661 ,C3531_=_C3662 ,C3531_=_C3663 ,C3531_=_C3664 ,\nC3532_=_C3535 ,C3532_=_C3538 ,C3532_=_C3541 ,C3532_=_C3543 ,C3532_=_C3692 ,C3532_=_C3694 ,\nC3532_=_C3698 ,C3532_=_C3700 ,C3535_=_C3538 ,C3535_=_C3541 ,C3535_=_C3543 ,C3535_=_C3833 ,\nC3535_=_C3912 ,C3535_=_C3914 ,C3535_=_C3915 ,C3538_=_C3541 ,C3538_=_C3543 ,C3538_=_C3674 ,\nC3538_=_C3714 ,C3538_=_C3732 ,C3538_=_C3949 ,C3538_=_C3985 ,C3538_=_C4046</w:t>
      </w:r>
    </w:p>
    <w:p>
      <w:pPr>
        <w:pStyle w:val="PreformattedText"/>
        <w:bidi w:val="0"/>
        <w:spacing w:before="0" w:after="0"/>
        <w:jc w:val="left"/>
        <w:rPr/>
      </w:pPr>
      <w:r>
        <w:rPr/>
        <w:t xml:space="preserve"> </w:t>
      </w:r>
      <w:r>
        <w:rPr/>
        <w:t>,C3541_=_C3543 ,\nC3541_=_C3629 ,C3541_=_C3761 ,C3541_=_C4059 ,C3541_=_C4078 ,C3541_=_C4085 ,C3543_=_C3733 ,\nC3543_=_C3951 ,C3543_=_C3963 ,C3543_=_C3988 ,C3543_=_C3990 ,C3544_=_C3546 ,C3544_=_C3551 ,\nC3544_=_C3671 ,C3544_=_C3672 ,C3544_=_C3673 ,C3544_=_C3674 ,C3544_=_C3675 ,C3546_=_C3551 ,\nC3546_=_C3787 ,C3546_=_C3971 ,C3546_=_C3973 ,C3546_=_C3974 ,C3546_=_C3976 ,C3551_=_C3914 ,\nC3551_=_C3944 ,C3551_=_C4046 ,C3551_=_C4071 ,C3551_=_C4081 ,C3566_=_C3568 ,C3566_=_C3570 ,\nC3566_=_C3571 ,C3566_=_C3573 ,C3566_=_C3574 ,C3566_=_C3632 ,C3566_=_C3633 ,C3566_=_C3635 ,\nC3566_=_C3636 ,C3566_=_C3637 ,C3566_=_C3638 ,C3566_=_C3641 ,C3566_=_C3644 ,C3566_=_C3645 ,\nC3566_=_C3646 ,C3568_=_C3570 ,C3568_=_C3571 ,C3568_=_C3573 ,C3568_=_C3574 ,C3568_=_C3616 ,\nC3568_=_C3659 ,C3568_=_C3692 ,C3568_=_C3757 ,C3568_=_C3759 ,C3568_=_C3760 ,C3568_=_C3761 ,\nC3568_=_C3762 ,C3568_=_C3763 ,C3568_=_C3764 ,C3570_=_C3571 ,C3570_=_C3573 ,C3570_=_C3574 ,\nC3570_=_C3694 ,C3570_=_C3766 ,C3570_=_C3823 ,C3570_=_C3824 ,C3570_=_C3826 ,C3570_=_C3828 ,\nC3570_=_C3831 ,C3571_=_C3573 ,C3571_=_C3574 ,C3571_=_C3584 ,C3571_=_C3798 ,C3571_=_C3965 ,\nC3571_=_C3993 ,C3571_=_C4022 ,C3571_=_C4024 ,C3571_=_C4025 ,C3571_=_C4026 ,C3571_=_C4027 ,\nC3573_=_C3574 ,C3573_=_C3617 ,C3573_=_C3663 ,C3573_=_C3809 ,C3573_=_C3905 ,C3573_=_C4036 ,\nC3573_=_C4037 ,C3573_=_C4038 ,C3574_=_C3912 ,C3574_=_C3935 ,C3574_=_C4003 ,C3574_=_C4054 ,\nC3574_=_C4055 ,C3584_=_C3798 ,C3584_=_C3965 ,C3584_=_C3993 ,C3584_=_C4022 ,C3584_=_C4024 ,\nC3584_=_C4025 ,C3584_=_C4026 ,C3584_=_C4027 ,C3590_=_C3748 ,C3590_=_C3750 ,C3590_=_C3752 ,\nC3590_=_C3755 ,C3590_=_C3756 ,C3596_=_C3614 ,C3596_=_C3727 ,C3596_=_C3731 ,C3596_=_C3732 ,\nC3596_=_C3733 ,C3613_=_C3614 ,C3613_=_C3615 ,C3613_=_C3616 ,C3613_=_C3617 ,C3613_=_C3626 ,\nC3613_=_C3627 ,C3613_=_C3629 ,C3613_=_C3631 ,C3614_=_C3615 ,C3614_=_C3616 ,C3614_=_C3617 ,\nC3614_=_C3727 ,C3614_=_C3731 ,C3614_=_C3732 ,C3614_=_C3733 ,C3615_=_C3616 ,C3615_=_C3617 ,\nC3615_=_C3740 ,C3615_=_C3743 ,C3615_=_C3744 ,C3616_=_C3617 ,C3616_=_C3659 ,C3616_=_C3692 ,\nC3616_=_C3757 ,C3616_=_C3759 ,C3616_=_C3760 ,C3616_=_C3761 ,C3616_=_C3762 ,C3616_=_C3763 ,\nC3616_=_C3764 ,C3617_=_C3663 ,C3617_=_C3809 ,C3617_=_C3905 ,C3617_=_C4036 ,C3617_=_C4037 ,\nC3617_=_C4038 ,C3626_=_C3627 ,C3626_=_C3629 ,C3626_=_C3631 ,C3626_=_C3750 ,C3626_=_C3776 ,\nC3626_=_C3898 ,C3626_=_C3924 ,C3626_=_C3960 ,C3626_=_C4008 ,C3626_=_C4010 ,C3627_=_C3629 ,\nC3627_=_C3631 ,C3627_=_C3759 ,C3627_=_C3986 ,C3627_=_C3989 ,C3629_=_C3631 ,C3629_=_C3761 ,\nC3629_=_C4059 ,C3629_=_C4078 ,C3629_=_C4085 ,C3631_=_C3675 ,C3631_=_C3717 ,C3631_=_C3764 ,\nC3632_=_C3633 ,C3632_=_C3635 ,C3632_=_C3636 ,C3632_=_C3637 ,C3632_=_C3638 ,C3632_=_C3641 ,\nC3632_=_C3644 ,C3632_=_C3645 ,C3632_=_C3646 ,C3632_=_C3659 ,C3632_=_C3661 ,C3632_=_C3662 ,\nC3632_=_C3663 ,C3632_=_C3664 ,C3633_=_C3635 ,C3633_=_C3636 ,C3633_=_C3637 ,C3633_=_C3638 ,\nC3633_=_C3641 ,C3633_=_C3644 ,C3633_=_C3645 ,C3633_=_C3646 ,C3633_=_C3679 ,C3635_=_C3636 ,\nC3635_=_C3637 ,C3635_=_C3638 ,C3635_=_C3641 ,C3635_=_C3644 ,C3635_=_C3645 ,C3635_=_C3646 ,\nC3635_=_C3787 ,C3635_=_C3791 ,C3636_=_C3637 ,C3636_=_C3638 ,C3636_=_C3641 ,C3636_=_C3644 ,\nC3636_=_C3645 ,C3636_=_C3646 ,C3636_=_C3757 ,C3636_=_C3807 ,C3636_=_C3809 ,C3637_=_C3638 ,\nC3637_=_C3641 ,C3637_=_C3644 ,C3637_=_C3645 ,C3637_=_C3646 ,C3637_=_C3711 ,C3637_=_C3905 ,\nC3637_=_C3906 ,C3638_=_C3641 ,C3638_=_C3644 ,C3638_=_C3645 ,C3638_=_C3646 ,C3638_=_C3740 ,\nC3638_=_C3953 ,C3638_=_C3955 ,C3641_=_C3644 ,C3641_=_C3645 ,C3641_=_C3646 ,C3641_=_C3971 ,\nC3641_=_C4022 ,C3641_=_C4050 ,C3644_=_C3645 ,C3644_=_C3646 ,C3644_=_C3762 ,C3644_=_C4037 ,\nC3645_=_C3646 ,C3645_=_C3755 ,C3645_=_C3763 ,C3645_=_C4038 ,C3646_=_C3964 ,C3646_=_C3991 ,\nC3646_=_C4082 ,C3647_=_C3649 ,C3647_=_C3650 ,C3647_=_C3656 ,C3647_=_C3721 ,C3647_=_C3722 ,\nC3649_=_C3650 ,C3649_=_C3656 ,C3649_=_C3863 ,C3649_=_C3864 ,C3650_=_C3656 ,C3650_=_C3893 ,\nC3650_=_C3894 ,C3656_=_C3744 ,C3656_=_C3974 ,C3656_=_C4055 ,C3656_=_C4109 ,C3659_=_C3661 ,\nC3659_=_C3662 ,C3659_=_C3663 ,C3659_=_C3664 ,C3659_=_C3692 ,C3659_=_C3757 ,C3659_=_C3759 ,\nC3659_=_C3760 ,C3659_=_C3761 ,C3659_=_C3762 ,C3659_=_C3763 ,C3659_=_C3764 ,C3661_=_C3662 ,\nC3661_=_C3663 ,C3661_=_C3664 ,C3661_=_C3960 ,C3661_=_C3961 ,C3661_=_C3963 ,C3661_=_C3964 ,\nC3662_=_C3663 ,C3662_=_C3664 ,C3662_=_C3989 ,C3662_=_C3990 ,C3662_=_C3991 ,C3663_=_C3664 ,\nC3663_=_C3809 ,C3663_=_C3905 ,C3663_=_C4036 ,C3663_=_C4037 ,C3663_=_C4038 ,C3664_=_C3698 ,\nC3664_=_C4013 ,C3664_=_C4085 ,C3664_=_C4086 ,C3671_=_C3672 ,C3671_=_C3673 ,C3671_=_C3674 ,\nC3671_=_C3675 ,C3671_=_C3774 ,C3671_=_C3819 ,C3672_=_C3673 ,C3672_=_C3674 ,C3672_=_C3675 ,\nC3672_=_C3712 ,C3672_=_C4003 ,C3673_=_C3674 ,C3673_=_C3675 ,C3673_=_C3845 ,C3674_=_C3675 ,\nC3674_=_C3714 ,C3674_=_C3732 ,C3674_=_C3949 ,C3674_=_C3985 ,C3674_=_C4046 ,C3675_=_C3717 ,\nC3675_=_C3764 ,C3679_=_C3819 ,C3679_=_C3906 ,C3679_=_C3953 ,C3679_=_C4012 ,C3679_=_C4082 ,\nC3679_=_C4083 ,C3686_=_C3807 ,C3686_=_C3897 ,C3686_=_C3898 ,C3686_=_C3899 ,C3686_=_C3903 ,\nC3692_=_C3694 ,C3692_=_C3698 ,C3692_=_C3700 ,C3692_=_C3757 ,C3692_=_C3759 ,C3692_=_C3760 ,\nC3692_=_C3761 ,C3692_=_C3762 ,C3692_=_C3763 ,C3692_=_C3764 ,C3694_=_C3698 ,C3694_=_C3700 ,\nC3694_=_C3766 ,C3694_=_C3823 ,C3694_=_C3824 ,C3694_=_C3826 ,C3694_=_C3828 ,C3694_=_C3831 ,\nC3698_=_C3700 ,C3698_=_C4013 ,C3698_=_C4085 ,C3698_=_C4086 ,C3700_=_C3771 ,C3700_=_C4041 ,\nC3700_=_C4072 ,C3700_=_C4088 ,C3700_=_C4100 ,C3700_=_C4101 ,C3700_=_C4103 ,C3710_=_C3711 ,\nC3710_=_C3712 ,C3710_=_C3714 ,C3710_=_C3715 ,C3710_=_C3716 ,C3710_=_C3717 ,C3711_=_C3712 ,\nC3711_=_C3714 ,C3711_=_C3715 ,C3711_=_C3716 ,C3711_=_C3717 ,C3711_=_C3905 ,C3711_=_C3906 ,\nC3712_=_C3714 ,C3712_=_C3715 ,C3712_=_C3716 ,C3712_=_C3717 ,C3712_=_C4003 ,C3714_=_C3715 ,\nC3714_=_C3716 ,C3714_=_C3717 ,C3714_=_C3732 ,C3714_=_C3949 ,C3714_=_C3985 ,C3714_=_C4046 ,\nC3715_=_C3716 ,C3715_=_C3717 ,C3715_=_C3899 ,C3715_=_C4081 ,C3716_=_C3717 ,C3716_=_C3831 ,\nC3716_=_C4036 ,C3716_=_C4101 ,C3717_=_C3764 ,C3721_=_C3722 ,C3721_=_C3863 ,C3721_=_C3877 ,\nC3721_=_C3893 ,C3721_=_C3977 ,C3721_=_C4057 ,C3721_=_C4059 ,C3722_=_C3791 ,C3722_=_C3864 ,\nC3722_=_C3894 ,C3722_=_C4008 ,C3722_=_C4050 ,C3727_=_C3731 ,C3727_=_C3732 ,C3727_=_C3733 ,\nC3731_=_C3732 ,C3731_=_C3733 ,C3731_=_C3826 ,C3731_=_C4041 ,C3732_=_C3733 ,C3732_=_C3949 ,\nC3732_=_C3985 ,C3732_=_C4046 ,C3733_=_C3951 ,C3733_=_C3963 ,C3733_=_C3988 ,C3733_=_C3990 ,\nC3740_=_C3743 ,C3740_=_C3744 ,C3740_=_C3953 ,C3740_=_C3955 ,C3743_=_C3744 ,C3743_=_C4025 ,\nC3743_=_C4054 ,C3743_=_C4094 ,C3744_=_C3974 ,C3744_=_C4055 ,C3744_=_C4109 ,C3748_=_C3750 ,\nC3748_=_C3752 ,C3748_=_C3755 ,C3748_=_C3756 ,C3750_=_C3752 ,C3750_=_C3755 ,C3750_=_C3756 ,\nC3750_=_C3776 ,C3750_=_C3898 ,C3750_=_C3924 ,C3750_=_C3960 ,C3750_=_C4008 ,C3750_=_C4010 ,\nC3752_=_C3755 ,C3752_=_C3756 ,C3752_=_C3849 ,C3755_=_C3756 ,C3755_=_C3763 ,C3755_=_C4038 ,\nC3756_=_C3903 ,C3756_=_C4115 ,C3757_=_C3759 ,C3757_=_C3760 ,C3757_=_C3761 ,C3757_=_C3762 ,\nC3757_=_C3763 ,C3757_=_C3764 ,C3757_=_C3807 ,C3757_=_C3809 ,C3759_=_C3760 ,C3759_=_C3761 ,\nC3759_=_C3762 ,C3759_=_C3763 ,C3759_=_C3764 ,C3759_=_C3986 ,C3759_=_C3989 ,C3760_=_C3761 ,\nC3760_=_C3762 ,C3760_=_C3763 ,C3760_=_C3764 ,C3760_=_C3973 ,C3760_=_C4088 ,C3760_=_C4090 ,\nC3761_=_C3762 ,C3761_=_C3763 ,C3761_=_C3764 ,C3761_=_C4059 ,C3761_=_C4078 ,C3761_=_C4085 ,\nC3762_=_C3763 ,C3762_=_C3764 ,C3762_=_C4037 ,C3763_=_C3764 ,C3763_=_C4038 ,C3766_=_C3771 ,\nC3766_=_C3823 ,C3766_=_C3824 ,C3766_=_C3826 ,C3766_=_C3828 ,C3766_=_C3831 ,C3771_=_C4041 ,\nC3771_=_C4072 ,C3771_=_C4088 ,C3771_=_C4100 ,C3771_=_C4101 ,C3771_=_C4103 ,C3774_=_C3776 ,\nC3774_=_C3777 ,C3774_=_C3783 ,C3774_=_C3819 ,C3776_=_C3777 ,C3776_=_C3783 ,C3776_=_C3898 ,\nC3776_=_C3924 ,C3776_=_C3960 ,C3776_=_C4008 ,C3776_=_C4010 ,C3777_=_C3783 ,C3777_=_C4012 ,\nC3777_=_C4013 ,C3783_=_C4083 ,C3787_=_C3791 ,C3787_=_C3971 ,C3787_=_C3973 ,C3787_=_C3974 ,\nC3787_=_C3976 ,C3791_=_C3864 ,C3791_=_C3894 ,C3791_=_C4008 ,C3791_=_C4050 ,C3798_=_C3965 ,\nC3798_=_C3993 ,C3798_=_C4022 ,C3798_=_C4024 ,C3798_=_C4025 ,C3798_=_C4026 ,C3798_=_C4027 ,\nC3807_=_C3809 ,C3807_=_C3897 ,C3807_=_C3898 ,C3807_=_C3899 ,C3807_=_C3903 ,C3809_=_C3905 ,\nC3809_=_C4036 ,C3809_=_C4037 ,C3809_=_C4038 ,C3819_=_C3906 ,C3819_=_C3953 ,C3819_=_C4012 ,\nC3819_=_C4082 ,C3819_=_C4083 ,C3823_=_C3824 ,C3823_=_C3826 ,C3823_=_C3828 ,C3823_=_C3831 ,\nC3823_=_C3882 ,C3824_=_C3826 ,C3824_=_C3828 ,C3824_=_C3831 ,C3824_=_C4019 ,C3826_=_C3828 ,\nC3826_=_C3831 ,C3826_=_C4041 ,C3828_=_C3831 ,C3828_=_C4071 ,C3828_=_C4072 ,C3831_=_C4036 ,\nC3831_=_C4101 ,C3833_=_C3834 ,C3833_=_C3912 ,C3833_=_C3914 ,C3833_=_C3915 ,C3834_=_C3935 ,\nC3841_=_C3844 ,C3841_=_C3845 ,C3841_=_C3846 ,C3841_=_C3849 ,C3841_=_C3850 ,C3841_=_C3922 ,\nC3841_=_C3942 ,C3841_=_C3944 ,C3844_=_C3845 ,C3844_=_C3846 ,C3844_=_C3849 ,C3844_=_C3850 ,\nC3844_=_C3993 ,C3845_=_C3846 ,C3845_=_C3849 ,C3845_=_C3850 ,C3846_=_C3849 ,C3846_=_C3850 ,\nC3849_=_C3850 ,C3850_=_C3927 ,C3850_=_C4026 ,C3850_=_C4079 ,C3863_=_C3864 ,C3863_=_C3877 ,\nC3863_=_C3893 ,C3863_=_C3977 ,C3863_=_C4057 ,C3863_=_C4059 ,C3864_=_C3894 ,C3864_=_C4008 ,\nC3864_=_C4050 ,C3877_=_C3893 ,C3877_=_C3977 ,C3877_=_C4057 ,C3877_=_C4059 ,C3882_=_C3942 ,\nC3882_=_C3979 ,C3882_=_C4019 ,C3882_=_C4077 ,C3882_=_C4078 ,C3882_=_C4079 ,C3893_=_C3894 ,\nC3893_=_C3977 ,C3893_=_C4057 ,C3893_=_C4059 ,C3894_=_C4008 ,C3894_=_C4050 ,C3897_=_C3898 ,\nC3897_=_C3899 ,C3897_=_C3903 ,C3898_=_C3899 ,C3898_=_C3903 ,C3898_=_C3924 ,C3898_=_C3960 ,\nC3898_=_C4008 ,C3898_=_C4010 ,C3899_=_C3903 ,C3899_=_C4081 ,C3903_=_C4115 ,C3905_=_C3906 ,\nC3905_=_C4036 ,C3905_=_C4037 ,C3905_=_C4038 ,C3906_=_C3953 ,C3906_=_C4012 ,C3906_=_C4082 ,\nC3906_=_C4083 ,C3912_=_C3914 ,C3912_=_C3915 ,C3912_=_C3935 ,C3912_=_C4003 ,C3912_=_C4054 ,\nC3912_=_C4055 ,C3914_=_C3915 ,C3914_=_C3944 ,C3914_=_C4046 ,C3914_=_C4071 ,C3914_=_C4081 ,\nC3915_=_C3955 ,C3915_=_C4010 ,C3915_=_C4094 ,C3922_=_C3924 ,C3922_=_C3925 ,C3922_=_C3927 ,\nC3922_=_C3942 ,C3922_=_C3944 ,C3924_=_C3925</w:t>
      </w:r>
    </w:p>
    <w:p>
      <w:pPr>
        <w:pStyle w:val="PreformattedText"/>
        <w:bidi w:val="0"/>
        <w:spacing w:before="0" w:after="0"/>
        <w:jc w:val="left"/>
        <w:rPr/>
      </w:pPr>
      <w:r>
        <w:rPr/>
        <w:t xml:space="preserve"> </w:t>
      </w:r>
      <w:r>
        <w:rPr/>
        <w:t>,C3924_=_C3927 ,C3924_=_C3960 ,C3924_=_C4008 ,\nC3924_=_C4010 ,C3925_=_C3927 ,C3925_=_C3961 ,C3925_=_C4024 ,C3927_=_C4026 ,C3927_=_C4079 ,\nC3935_=_C4003 ,C3935_=_C4054 ,C3935_=_C4055 ,C3942_=_C3944 ,C3942_=_C3979 ,C3942_=_C4019 ,\nC3942_=_C4077 ,C3942_=_C4078 ,C3942_=_C4079 ,C3944_=_C4046 ,C3944_=_C4071 ,C3944_=_C4081 ,\nC3949_=_C3951 ,C3949_=_C3985 ,C3949_=_C4046 ,C3951_=_C3963 ,C3951_=_C3988 ,C3951_=_C3990 ,\nC3953_=_C3955 ,C3953_=_C4012 ,C3953_=_C4082 ,C3953_=_C4083 ,C3955_=_C4010 ,C3955_=_C4094 ,\nC3960_=_C3961 ,C3960_=_C3963 ,C3960_=_C3964 ,C3960_=_C4008 ,C3960_=_C4010 ,C3961_=_C3963 ,\nC3961_=_C3964 ,C3961_=_C4024 ,C3963_=_C3964 ,C3963_=_C3988 ,C3963_=_C3990 ,C3964_=_C3991 ,\nC3964_=_C4082 ,C3965_=_C3993 ,C3965_=_C4022 ,C3965_=_C4024 ,C3965_=_C4025 ,C3965_=_C4026 ,\nC3965_=_C4027 ,C3971_=_C3973 ,C3971_=_C3974 ,C3971_=_C3976 ,C3971_=_C4022 ,C3971_=_C4050 ,\nC3973_=_C3974 ,C3973_=_C3976 ,C3973_=_C4088 ,C3973_=_C4090 ,C3974_=_C3976 ,C3974_=_C4055 ,\nC3974_=_C4109 ,C3977_=_C3979 ,C3977_=_C4057 ,C3977_=_C4059 ,C3979_=_C4019 ,C3979_=_C4077 ,\nC3979_=_C4078 ,C3979_=_C4079 ,C3985_=_C3986 ,C3985_=_C3988 ,C3985_=_C4046 ,C3986_=_C3988 ,\nC3986_=_C3989 ,C3988_=_C3990 ,C3989_=_C3990 ,C3989_=_C3991 ,C3990_=_C3991 ,C3991_=_C4082 ,\nC3993_=_C4022 ,C3993_=_C4024 ,C3993_=_C4025 ,C3993_=_C4026 ,C3993_=_C4027 ,C4003_=_C4054 ,\nC4003_=_C4055 ,C4008_=_C4010 ,C4008_=_C4050 ,C4010_=_C4094 ,C4012_=_C4013 ,C4012_=_C4082 ,\nC4012_=_C4083 ,C4013_=_C4085 ,C4013_=_C4086 ,C4019_=_C4077 ,C4019_=_C4078 ,C4019_=_C4079 ,\nC4022_=_C4024 ,C4022_=_C4025 ,C4022_=_C4026 ,C4022_=_C4027 ,C4022_=_C4050 ,C4024_=_C4025 ,\nC4024_=_C4026 ,C4024_=_C4027 ,C4025_=_C4026 ,C4025_=_C4027 ,C4025_=_C4054 ,C4025_=_C4094 ,\nC4026_=_C4027 ,C4026_=_C4079 ,C4036_=_C4037 ,C4036_=_C4038 ,C4036_=_C4101 ,C4037_=_C4038 ,\nC4041_=_C4072 ,C4041_=_C4088 ,C4041_=_C4100 ,C4041_=_C4101 ,C4041_=_C4103 ,C4046_=_C4071 ,\nC4046_=_C4081 ,C4054_=_C4055 ,C4054_=_C4094 ,C4055_=_C4109 ,C4057_=_C4059 ,C4057_=_C4077 ,\nC4059_=_C4078 ,C4059_=_C4085 ,C4071_=_C4072 ,C4071_=_C4081 ,C4072_=_C4088 ,C4072_=_C4100 ,\nC4072_=_C4101 ,C4072_=_C4103 ,C4077_=_C4078 ,C4077_=_C4079 ,C4078_=_C4079 ,C4078_=_C4085 ,\nC4082_=_C4083 ,C4085_=_C4086 ,C4086_=_C4103 ,C4086_=_C4116 ,C4088_=_C4090 ,C4088_=_C4100 ,\nC4088_=_C4101 ,C4088_=_C4103 ,C4090_=_C4109 ,C4090_=_C4110 ,C4090_=_C4115 ,C4090_=_C4116 ,\nC4100_=_C4101 ,C4100_=_C4103 ,C4100_=_C4110 ,C4101_=_C4103 ,C4103_=_C4116 ,C4109_=_C4110 ,\nC4109_=_C4115 ,C4109_=_C4116 ,C4110_=_C4115 ,C4110_=_C4116 ,C4115_=_C4116 ,"];69[shape=box, label="id:69 level: 2\n1265: C84 C88 C105 C106 C107 \nC110 C112 C113 C115 C131 C134 \nC136 C152 C153 C154 C156 C157 \nC159 C160 C163 C172 C178 C195 \nC196 C198 C199 C200 C203 C214 \nC215 C219 C220 C224 C258 C319 \nC325 C338 C368 C378 C382 C398 \nC411 C412 C413 C414 C415 C416 \nC417 C418 C420 C421 C422 C423 \nC424 C426 C428 C430 C431 C432 \nC433 C434 C435 C437 C438 C439 \nC443 C444 C447 C448 C451 C452 \nC453 C454 C457 C459 C460 C462 \nC463 C464 C471 C484 C494 C497 \nC498 C513 C515 C517 C521 C523 \nC526 C532 C534 C538 C541 C546 \nC550 C551 C552 C553 C555 C556 \nC557 C558 C560 C561 C562 C563 \nC564 C566 C568 C571 C573 C574 \nC576 C578 C579 C581 C582 C584 \nC585 C586 C587 C588 C589 C590 \nC591 C592 C595 C597 C600 C616 \nC619 C621 C627 C628 C629 C630 \nC631 C632 C634 C636 C637 C638 \nC639 C640 C644 C645 C646 C647 \nC648 C652 C653 C655 C656 C657 \nC659 C708 C712 C727 C740 C741 \nC743 C744 C745 C746 C747 C748 \nC749 C751 C753 C754 C756 C757 \nC759 C760 C761 C762 C763 C767 \nC768 C770 C771 C774 C777 C781 \nC784 C789 C790 C791 C793 C797 \nC799 C801 C802 C803 C810 C815 \nC819 C821 C826 C839 C847 C856 \nC865 C867 C871 C883 C884 C885 \nC887 C895 C898 C904 C906 C909 \nC910 C913 C921 C925 C940 C950 \nC957 C958 C959 C962 C969 C970 \nC973 C975 C976 C977 C978 C979 \nC980 C981 C982 C983 C985 C986 \nC988 C991 C993 C994 C995 C996 \nC997 C998 C999 C1017 C1053 C1055 \nC1056 C1066 C1067 C1068 C1069 C1070 \nC1071 C1074 C1076 C1077 C1078 C1080 \nC1081 C1082 C1083 C1084 C1086 C1088 \nC1090 C1091 C1093 C1094 C1097 C1099 \nC1101 C1110 C1123 C1124 C1125 C1126 \nC1128 C1129 C1130 C1131 C1134 C1135 \nC1137 C1138 C1139 C1140 C1142 C1143 \nC1144 C1145 C1147 C1150 C1154 C1155 \nC1157 C1166 C1169 C1185 C1204 C1209 \nC1211 C1216 C1227 C1237 C1243 C1244 \nC1254 C1262 C1263 C1270 C1306 C1308 \nC1314 C1324 C1330 C1332 C1333 C1338 \nC1342 C1345 C1347 C1348 C1366 C1372 \nC1373 C1376 C1377 C1378 C1379 C1382 \nC1383 C1384 C1388 C1389 C1390 C1392 \nC1393 C1394 C1395 C1396 C1397 C1398 \nC1399 C1400 C1402 C1413 C1414 C1416 \nC1425 C1426 C1427 C1428 C1429 C1430 \nC1431 C1432 C1433 C1435 C1437 C1438 \nC1439 C1440 C1441 C1443 C1444 C1445 \nC1446 C1447 C1448 C1450 C1453 C1460 \nC1463 C1464 C1467 C1470 C1473 C1476 \nC1478 C1479 C1480 C1481 C1482 C1483 \nC1484 C1485 C1486 C1488 C1489 C1490 \nC1491 C1492 C1493 C1494 C1505 C1517 \nC1518 C1540 C1541 C1542 C1543 C1544 \nC1545 C1546 C1547 C1549 C1550 C1551 \nC1552 C1553 C1554 C1555 C1556 C1557 \nC1558 C1559 C1561 C1562 C1563 C1564 \nC1565 C1566 C1569 C1574 C1575 C1576 \nC1578 C1581 C1584 C1585 C1597 C1599 \nC1603 C1608 C1612 C1616 C1631 C1635 \nC1638 C1649 C1654 C1656 C1658 C1661 \nC1662 C1663 C1664 C1665 C1666 C1667 \nC1668 C1670 C1671 C1673 C1675 C1676 \nC1677 C1679 C1680 C1681 C1682 C1683 \nC1685 C1688 C1690 C1692 C1693 C1695 \nC1696 C1697 C1699 C1701 C1713 C1718 \nC1728 C1729 C1735 C1738 C1742 C1745 \nC1748 C1749 C1753 C1764 C1772 C1782 \nC1787 C1788 C1798 C1806 C1807 C1812 \nC1813 C1814 C1817 C1818 C1819 C1820 \nC1821 C1822 C1824 C1826 C1834 C1839 \nC1843 C1845 C1848 C1864 C1865 C1872 \nC1884 C1886 C1887 C1888 C1889 C1892 \nC1893 C1895 C1896 C1897 C1898 C1899 \nC1900 C1901 C1902 C1903 C1904 C1906 \nC1909 C1912 C1914 C1916 C1920 C1924 \nC1926 C1927 C1928 C1929 C1930 C1931 \nC1932 C1933 C1935 C1936 C1938 C1939 \nC1940 C1941 C1942 C1943 C1944 C1947 \nC1958 C1964 C1992 C1993 C1995 C2004 \nC2006 C2007 C2009 C2018 C2028 C2032 \nC2040 C2041 C2042 C2043 C2044 C2047 \nC2048 C2050 C2051 C2053 C2055 C2056 \nC2064 C2067 C2069 C2071 C2074 C2080 \nC2081 C2083 C2086 C2092 C2103 C2106 \nC2118 C2119 C2133 C2139 C2146 C2147 \nC2151 C2168 C2171 C2174 C2179 C2180 \nC2190 C2191 C2199 C2203 C2205 C2209 \nC2213 C2216 C2220 C2222 C2223 C2227 \nC2229 C2237 C2239 C2255 C2266 C2275 \nC2280 C2281 C2283 C2285 C2286 C2305 \nC2311 C2315 C2320 C2322 C2323 C2324 \nC2326 C2327 C2329 C2330 C2331 C2332 \nC2333 C2334 C2335 C2336 C2337 C2339 \nC2340 C2343 C2346 C2365 C2366 C2370 \nC2371 C2381 C2382 C2383 C2387 C2390 \nC2394 C2405 C2425 C2431 C2433 C2440 \nC2449 C2453 C2454 C2456 C2475 C2476 \nC2478 C2480 C2482 C2488 C2489 C2504 \nC2511 C2513 C2514 C2516 C2520 C2525 \nC2533 C2535 C2539 C2542 C2548 C2549 \nC2553 C2555 C2557 C2562 C2563 C2564 \nC2565 C2567 C2568 C2569 C2570 C2571 \nC2574 C2575 C2576 C2577 C2579 C2580 \nC2581 C2582 C2585 C2586 C2587 C2589 \nC2591 C2592 C2593 C2594 C2595 C2596 \nC2598 C2599 C2600 C2602 C2603 C2604 \nC2606 C2608 C2610 C2612 C2613 C2614 \nC2616 C2622 C2623 C2624 C2625 C2627 \nC2628 C2629 C2630 C2631 C2632 C2633 \nC2636 C2640 C2641 C2643 C2644 C2650 \nC2652 C2654 C2657 C2658 C2661 C2662 \nC2664 C2665 C2666 C2667 C2668 C2669 \nC2670 C2672 C2673 C2688 C2700 C2707 \nC2726 C2727 C2730 C2735 C2740 C2750 \nC2759 C2762 C2763 C2764 C2765 C2767 \nC2770 C2772 C2773 C2775 C2776 C2780 \nC2781 C2787 C2789 C2794 C2795 C2796 \nC2798 C2799 C2801 C2804 C2805 C2806 \nC2807 C2808 C2811 C2812 C2814 C2815 \nC2816 C2817 C2818 C2820 C2821 C2822 \nC2824 C2826 C2827 C2829 C2837 C2839 \nC2847 C2859 C2861 C2874 C2880 C2882 \nC2886 C2895 C2900 C2902 C2904 C2905 \nC2907 C2908 C2909 C2910 C2911 C2912 \nC2913 C2915 C2916 C2918 C2919 C2920 \nC2921 C2922 C2923 C2927 C2930 C2932 \nC2946 C2961 C2968 C2973 C2975 C2978 \nC2980 C2990 C2993 C2994 C2995 C3011 \nC3014 C3020 C3021 C3022 C3026 C3032 \nC3043 C3049 C3052 C3053 C3057 C3059 \nC3061 C3062 C3063 C3064 C3065 C3066 \nC3067 C3068 C3069 C3070 C3071 C3072 \nC3074 C3075 C3076 C3077 C3078 C3079 \nC3080 C3082 C3084 C3085 C3088 C3099 \nC3111 C3120 C3121 C3122 C3124 C3133 \nC3137 C3141 C3144 C3152 C3153 C3155 \nC3156 C3157 C3158 C3159 C3160 C3167 \nC3168 C3171 C3174 C3182 C3183 C3184 \nC3185 C3196 C3197 C3200 C3202 C3204 \nC3210 C3215 C3218 C3221 C3222 C3223 \nC3225 C3228 C3229 C3230 C3231 C3232 \nC3233 C3240 C3247 C3249 C3264 C3265 \nC3267 C3271 C3273 C3274 C3276 C3278 \nC3286 C3290 C3291 C3293 C3296 C3301 \nC3303 C3304 C3305 C3306 C3307 C3314 \nC3321 C3322 C3324 C3326 C3327 C3328 \nC3329 C3331 C3332 C3333 C3334 C3336 \nC3337 C3339 C3345 C3349 C3354 C3355 \nC3357 C3359 C3360 C3361 C3362 C3363 \nC3364 C3373 C3376 C3379 C3383 C3384 \nC3385 C3386 C3387 C3388 C3389 C3390 \nC3391 C3392 C3394 C3396 C3399 C3400 \nC3407 C3415 C3416 C3418 C3423 C3435 \nC3437 C3438 C3439 C3440 C3441 C3442 \nC3444 C3447 C3448 C3450 C3451 C3452 \nC3454 C3455 C3456 C3457 C3458 C3459 \nC3460 C3462 C3464 C3467 C3471 C3475 \nC3478 C3484 C3494 C3496 C3497 C3498 \nC3499 C3500 C3501 C3502 C3504 C3505 \nC3506 C3508 C3516 C3517 C3519 C3520 \nC3521 C3522 C3523 C3524 C3526 C3527 \nC3528 C3530 C3531 C3538 C3543 C3544 \nC3545 C3546 C3547 C3548 C3549 C3550 \nC3551 C3553 C3555 C3556 C3557 C3558 \nC3560 C3562 C3563 C3564 C3566 C3568 \nC3569 C3570 C3571 C3572 C3573 C3574 \nC3575 C3576 C3578 C3579 C3580 C3581 \nC3582 C3584 C3585 C3587 C3588 C3589 \nC3593 C3594 C3607 C3613 C3614 C3615 \nC3616 C3617 C3618 C3620 C3621 C3631 \nC3632 C3633 C3636 C3638 C3645 C3646 \nC3647 C3656 C3658 C3659 C3660 C3661 \nC3662 C3663 C3664 C3665 C3666 C3667 \nC3672 C3674 C3675 C3676 C3677 C3679 \nC3680 C3681 C3682 C3683 C3684 C3688 \nC3690 C3691 C3695 C3701 C3704 C3706 \nC3708 C3709 C3710 C3712 C3714 C3715 \nC3716 C3717 C3718 C3719 C3720 C3721 \nC3722 C3731 C3732 C3733 C3734 C3735 \nC3736 C3738 C3739 C3740 C3744 C3755 \nC3757 C3763 C3764 C3765 C3769 C3772 \nC3799 C3805 C3806 C3807 C3808 C3809 \nC3811 C3826 C3831 C3854 C3860 C3869 \nC3873 C3874 C3875 C3880 C3889 C3892 \nC3899 C3904 C3907 C3908 C3911 C3919</w:t>
      </w:r>
    </w:p>
    <w:p>
      <w:pPr>
        <w:pStyle w:val="PreformattedText"/>
        <w:bidi w:val="0"/>
        <w:spacing w:before="0" w:after="0"/>
        <w:jc w:val="left"/>
        <w:rPr/>
      </w:pPr>
      <w:r>
        <w:rPr/>
        <w:t xml:space="preserve"> </w:t>
      </w:r>
      <w:r>
        <w:rPr/>
        <w:t>\nC3925 C3928 C3932 C3934 C3939 C3943 \nC3945 C3949 C3951 C3952 C3953 C3954 \nC3955 C3961 C3963 C3964 C3967 C3969 \nC3970 C3974 C3976 C3985 C3988 C3990 \nC3991 C3999 C4003 C4004 C4007 C4024 \nC4033 C4034 C4035 C4036 C4038 C4039 \nC4040 C4041 C4042 C4044 C4046 C4047 \nC4049 C4055 C4060 C4061 C4066 C4067 \nC4070 C4074 C4075 C4081 C4082 C4091 \nC4093 C4098 C4101 C4104 C4107 C4108 \nC4109 C4111 C4113 C4117 C4118 C4120 \n17212: C84_=_C88( C84 C88 ) C84_=_C105( C84 C105 ) C84_=_C131( C84 C131 ) C84_=_C152( C84 C152 ) C84_=_C172( C84 C172 ) \nC84_=_C319( C84 C319 ) C84_=_C578( C84 C578 ) C84_=_C579( C84 C579 ) C84_=_C581( C84 C581 ) C84_=_C582( C84 C582 ) C84_=_C584( C84 C584 ) \nC84_=_C585( C84 C585 ) C84_=_C586( C84 C586 ) C84_=_C587( C84 C587 ) C84_=_C588( C84 C588 ) C84_=_C589( C84 C589 ) C84_=_C590( C84 C590 ) \nC84_=_C591( C84 C591 ) C84_=_C592( C84 C592 ) C84_=_C595( C84 C595 ) C84_=_C597( C84 C597 ) C88_=_C113( C88 C113 ) C88_=_C136( C88 C136 ) \nC88_=_C160( C88 C160 ) C88_=_C178( C88 C178 ) C88_=_C325( C88 C325 ) C88_=_C532( C88 C532 ) C88_=_C958( C88 C958 ) C88_=_C1157( C88 C1157 ) \nC88_=_C1481( C88 C1481 ) C88_=_C1749( C88 C1749 ) C88_=_C2223( C88 C2223 ) C88_=_C2604( C88 C2604 ) C88_=_C2861( C88 C2861 ) C88_=_C2913( C88 C2913 ) \nC88_=_C2915( C88 C2915 ) C88_=_C2916( C88 C2916 ) C88_=_C2918( C88 C2918 ) C88_=_C2919( C88 C2919 ) C88_=_C2920( C88 C2920 ) C88_=_C2921( C88 C2921 ) \nC88_=_C2922( C88 C2922 ) C88_=_C2923( C88 C2923 ) C105_=_C106( C105 C106 ) C105_=_C107( C105 C107 ) C105_=_C110( C105 C110 ) C105_=_C112( C105 C112 ) \nC105_=_C113( C105 C113 ) C105_=_C115( C105 C115 ) C105_=_C131( C105 C131 ) C105_=_C152( C105 C152 ) C105_=_C172( C105 C172 ) C105_=_C319( C105 C319 ) \nC105_=_C578( C105 C578 ) C105_=_C579( C105 C579 ) C105_=_C581( C105 C581 ) C105_=_C582( C105 C582 ) C105_=_C584( C105 C584 ) C105_=_C585( C105 C585 ) \nC105_=_C586( C105 C586 ) C105_=_C587( C105 C587 ) C105_=_C588( C105 C588 ) C105_=_C589( C105 C589 ) C105_=_C590( C105 C590 ) C105_=_C591( C105 C591 ) \nC105_=_C592( C105 C592 ) C105_=_C595( C105 C595 ) C105_=_C597( C105 C597 ) C106_=_C107( C106 C107 ) C106_=_C110( C106 C110 ) C106_=_C112( C106 C112 ) \nC106_=_C113( C106 C113 ) C106_=_C115( C106 C115 ) C106_=_C153( C106 C153 ) C106_=_C195( C106 C195 ) C106_=_C214( C106 C214 ) C106_=_C600( C106 C600 ) \nC106_=_C740( C106 C740 ) C106_=_C741( C106 C741 ) C106_=_C743( C106 C743 ) C106_=_C744( C106 C744 ) C106_=_C745( C106 C745 ) C106_=_C746( C106 C746 ) \nC106_=_C747( C106 C747 ) C106_=_C748( C106 C748 ) C106_=_C749( C106 C749 ) C106_=_C751( C106 C751 ) C106_=_C753( C106 C753 ) C106_=_C754( C106 C754 ) \nC106_=_C756( C106 C756 ) C106_=_C757( C106 C757 ) C106_=_C759( C106 C759 ) C106_=_C760( C106 C760 ) C106_=_C761( C106 C761 ) C106_=_C762( C106 C762 ) \nC107_=_C110( C107 C110 ) C107_=_C112( C107 C112 ) C107_=_C113( C107 C113 ) C107_=_C115( C107 C115 ) C107_=_C154( C107 C154 ) C107_=_C196( C107 C196 ) \nC107_=_C215( C107 C215 ) C107_=_C494( C107 C494 ) C107_=_C821( C107 C821 ) C107_=_C1099( C107 C1099 ) C107_=_C1865( C107 C1865 ) C107_=_C1886( C107 C1886 ) \nC107_=_C1887( C107 C1887 ) C107_=_C1888( C107 C1888 ) C107_=_C1889( C107 C1889 ) C107_=_C1892( C107 C1892 ) C107_=_C1893( C107 C1893 ) C107_=_C1895( C107 C1895 ) \nC107_=_C1896( C107 C1896 ) C107_=_C1897( C107 C1897 ) C107_=_C1898( C107 C1898 ) C107_=_C1899( C107 C1899 ) C107_=_C1900( C107 C1900 ) C107_=_C1901( C107 C1901 ) \nC107_=_C1902( C107 C1902 ) C107_=_C1903( C107 C1903 ) C107_=_C1904( C107 C1904 ) C110_=_C112( C110 C112 ) C110_=_C113( C110 C113 ) C110_=_C115( C110 C115 ) \nC110_=_C157( C110 C157 ) C110_=_C199( C110 C199 ) C110_=_C219( C110 C219 ) C110_=_C1131( C110 C1131 ) C110_=_C1342( C110 C1342 ) C110_=_C1550( C110 C1550 ) \nC110_=_C1909( C110 C1909 ) C110_=_C2366( C110 C2366 ) C110_=_C2387( C110 C2387 ) C110_=_C2565( C110 C2565 ) C110_=_C2602( C110 C2602 ) C110_=_C2759( C110 C2759 ) \nC110_=_C2762( C110 C2762 ) C110_=_C2763( C110 C2763 ) C110_=_C2764( C110 C2764 ) C110_=_C2765( C110 C2765 ) C110_=_C2767( C110 C2767 ) C112_=_C113( C112 C113 ) \nC112_=_C115( C112 C115 ) C112_=_C159( C112 C159 ) C112_=_C200( C112 C200 ) C112_=_C220( C112 C220 ) C112_=_C616( C112 C616 ) C112_=_C727( C112 C727 ) \nC112_=_C1270( C112 C1270 ) C112_=_C1713( C112 C1713 ) C112_=_C2028( C112 C2028 ) C112_=_C2064( C112 C2064 ) C112_=_C2081( C112 C2081 ) C112_=_C2281( C112 C2281 ) \nC112_=_C2390( C112 C2390 ) C112_=_C2535( C112 C2535 ) C112_=_C2902( C112 C2902 ) C112_=_C2904( C112 C2904 ) C112_=_C2905( C112 C2905 ) C112_=_C2907( C112 C2907 ) \nC112_=_C2908( C112 C2908 ) C112_=_C2909( C112 C2909 ) C112_=_C2910( C112 C2910 ) C112_=_C2911( C112 C2911 ) C112_=_C2912( C112 C2912 ) C113_=_C115( C113 C115 ) \nC113_=_C136( C113 C136 ) C113_=_C160( C113 C160 ) C113_=_C178( C113 C178 ) C113_=_C325( C113 C325 ) C113_=_C532( C113 C532 ) C113_=_C958( C113 C958 ) \nC113_=_C1157( C113 C1157 ) C113_=_C1481( C113 C1481 ) C113_=_C1749( C113 C1749 ) C113_=_C2223( C113 C2223 ) C113_=_C2604( C113 C2604 ) C113_=_C2861( C113 C2861 ) \nC113_=_C2913( C113 C2913 ) C113_=_C2915( C113 C2915 ) C113_=_C2916( C113 C2916 ) C113_=_C2918( C113 C2918 ) C113_=_C2919( C113 C2919 ) C113_=_C2920( C113 C2920 ) \nC113_=_C2921( C113 C2921 ) C113_=_C2922( C113 C2922 ) C113_=_C2923( C113 C2923 ) C115_=_C163( C115 C163 ) C115_=_C203( C115 C203 ) C115_=_C224( C115 C224 ) \nC115_=_C962( C115 C962 ) C115_=_C1134( C115 C1134 ) C115_=_C1729( C115 C1729 ) C115_=_C1839( C115 C1839 ) C115_=_C2371( C115 C2371 ) C115_=_C2394( C115 C2394 ) \nC115_=_C2804( C115 C2804 ) C115_=_C3544( C115 C3544 ) C115_=_C3545( C115 C3545 ) C115_=_C3546( C115 C3546 ) C115_=_C3547( C115 C3547 ) C115_=_C3548( C115 C3548 ) \nC115_=_C3549( C115 C3549 ) C115_=_C3550( C115 C3550 ) C115_=_C3551( C115 C3551 ) C131_=_C134( C131 C134 ) C131_=_C136( C131 C136 ) C131_=_C152( C131 C152 ) \nC131_=_C172( C131 C172 ) C131_=_C319( C131 C319 ) C131_=_C578( C131 C578 ) C131_=_C579( C131 C579 ) C131_=_C581( C131 C581 ) C131_=_C582( C131 C582 ) \nC131_=_C584( C131 C584 ) C131_=_C585( C131 C585 ) C131_=_C586( C131 C586 ) C131_=_C587( C131 C587 ) C131_=_C588( C131 C588 ) C131_=_C589( C131 C589 ) \nC131_=_C590( C131 C590 ) C131_=_C591( C131 C591 ) C131_=_C592( C131 C592 ) C131_=_C595( C131 C595 ) C131_=_C597( C131 C597 ) C134_=_C136( C134 C136 ) \nC134_=_C156( C134 C156 ) C134_=_C198( C134 C198 ) C134_=_C258( C134 C258 ) C134_=_C338( C134 C338 ) C134_=_C368( C134 C368 ) C134_=_C498( C134 C498 ) \nC134_=_C1130( C134 C1130 ) C134_=_C1764( C134 C1764 ) C134_=_C1848( C134 C1848 ) C134_=_C2365( C134 C2365 ) C134_=_C2622( C134 C2622 ) C134_=_C2623( C134 C2623 ) \nC134_=_C2624( C134 C2624 ) C134_=_C2625( C134 C2625 ) C134_=_C2627( C134 C2627 ) C134_=_C2628( C134 C2628 ) C134_=_C2629( C134 C2629 ) C134_=_C2630( C134 C2630 ) \nC134_=_C2631( C134 C2631 ) C134_=_C2632( C134 C2632 ) C134_=_C2633( C134 C2633 ) C136_=_C160( C136 C160 ) C136_=_C178( C136 C178 ) C136_=_C325( C136 C325 ) \nC136_=_C532( C136 C532 ) C136_=_C958( C136 C958 ) C136_=_C1157( C136 C1157 ) C136_=_C1481( C136 C1481 ) C136_=_C1749( C136 C1749 ) C136_=_C2223( C136 C2223 ) \nC136_=_C2604( C136 C2604 ) C136_=_C2861( C136 C2861 ) C136_=_C2913( C136 C2913 ) C136_=_C2915( C136 C2915 ) C136_=_C2916( C136 C2916 ) C136_=_C2918( C136 C2918 ) \nC136_=_C2919( C136 C2919 ) C136_=_C2920( C136 C2920 ) C136_=_C2921( C136 C2921 ) C136_=_C2922( C136 C2922 ) C136_=_C2923( C136 C2923 ) C152_=_C153( C152 C153 ) \nC152_=_C154( C152 C154 ) C152_=_C156( C152 C156 ) C152_=_C157( C152 C157 ) C152_=_C159( C152 C159 ) C152_=_C160( C152 C160 ) C152_=_C163( C152 C163 ) \nC152_=_C172( C152 C172 ) C152_=_C319( C152 C319 ) C152_=_C578( C152 C578 ) C152_=_C579( C152 C579 ) C152_=_C581( C152 C581 ) C152_=_C582( C152 C582 ) \nC152_=_C584( C152 C584 ) C152_=_C585( C152 C585 ) C152_=_C586( C152 C586 ) C152_=_C587( C152 C587 ) C152_=_C588( C152 C588 ) C152_=_C589( C152 C589 ) \nC152_=_C590( C152 C590 ) C152_=_C591( C152 C591 ) C152_=_C592( C152 C592 ) C152_=_C595( C152 C595 ) C152_=_C597( C152 C597 ) C153_=_C154( C153 C154 ) \nC153_=_C156( C153 C156 ) C153_=_C157( C153 C157 ) C153_=_C159( C153 C159 ) C153_=_C160( C153 C160 ) C153_=_C163( C153 C163 ) C153_=_C195( C153 C195 ) \nC153_=_C214( C153 C214 ) C153_=_C600( C153 C600 ) C153_=_C740( C153 C740 ) C153_=_C741( C153 C741 ) C153_=_C743( C153 C743 ) C153_=_C744( C153 C744 ) \nC153_=_C745( C153 C745 ) C153_=_C746( C153 C746 ) C153_=_C747( C153 C747 ) C153_=_C748( C153 C748 ) C153_=_C749( C153 C749 ) C153_=_C751( C153 C751 ) \nC153_=_C753( C153 C753 ) C153_=_C754( C153 C754 ) C153_=_C756( C153 C756 ) C153_=_C757( C153 C757 ) C153_=_C759( C153 C759 ) C153_=_C760( C153 C760 ) \nC153_=_C761( C153 C761 ) C153_=_C762( C153 C762 ) C154_=_C156( C154 C156 ) C154_=_C157( C154 C157 ) C154_=_C159( C154 C159 ) C154_=_C160( C154 C160 ) \nC154_=_C163( C154 C163 ) C154_=_C196( C154 C196 ) C154_=_C215( C154 C215 ) C154_=_C494( C154 C494 ) C154_=_C821( C154 C821 ) C154_=_C1099( C154 C1099 ) \nC154_=_C1865( C154 C1865 ) C154_=_C1886( C154 C1886 ) C154_=_C1887( C154 C1887 ) C154_=_C1888( C154 C1888 ) C154_=_C1889( C154 C1889 ) C154_=_C1892( C154 C1892 ) \nC154_=_C1893( C154 C1893 ) C154_=_C1895( C154 C1895 ) C154_=_C1896( C154 C1896 ) C154_=_C1897( C154 C1897 ) C154_=_C1898( C154 C1898 ) C154_=_C1899( C154 C1899 ) \nC154_=_C1900( C154 C1900 ) C154_=_C1901( C154 C1901 ) C154_=_C1902( C154 C1902 ) C154_=_C1903( C154 C1903 ) C154_=_C1904( C154 C1904 ) C156_=_C157( C156 C157 ) \nC156_=_C159( C156 C159 ) C156_=_C160( C156 C160 ) C156_=_C163( C156 C163 ) C156_=_C198( C156 C198 ) C156_=_C258( C156 C258 ) C156_=_C338( C156 C338 ) \nC156_=_C368( C156 C368 ) C156_=_C498( C156 C498 ) C156_=_C1130( C156 C1130 ) C156_=_C1764( C156 C1764 ) C156_=_C1848( C156 C1848 ) C156_=_C2365( C156 C2365 ) \nC156_=_C2622( C156 C2622 ) C156_=_C2623( C156 C2623 ) C156_=_C2624( C156 C2624 ) C156_=_C2625( C156 C2625 ) C156_=_C2627( C156 C2627 ) C156_=_C2628( C156 C2628 ) \nC156_=_C2629(</w:t>
      </w:r>
    </w:p>
    <w:p>
      <w:pPr>
        <w:pStyle w:val="PreformattedText"/>
        <w:bidi w:val="0"/>
        <w:spacing w:before="0" w:after="0"/>
        <w:jc w:val="left"/>
        <w:rPr/>
      </w:pPr>
      <w:r>
        <w:rPr/>
        <w:t xml:space="preserve"> </w:t>
      </w:r>
      <w:r>
        <w:rPr/>
        <w:t>C156 C2629 ) C156_=_C2630( C156 C2630 ) C156_=_C2631( C156 C2631 ) C156_=_C2632( C156 C2632 ) C156_=_C2633( C156 C2633 ) C157_=_C159( C157 C159 ) \nC157_=_C160( C157 C160 ) C157_=_C163( C157 C163 ) C157_=_C199( C157 C199 ) C157_=_C219( C157 C219 ) C157_=_C1131( C157 C1131 ) C157_=_C1342( C157 C1342 ) \nC157_=_C1550( C157 C1550 ) C157_=_C1909( C157 C1909 ) C157_=_C2366( C157 C2366 ) C157_=_C2387( C157 C2387 ) C157_=_C2565( C157 C2565 ) C157_=_C2602( C157 C2602 ) \nC157_=_C2759( C157 C2759 ) C157_=_C2762( C157 C2762 ) C157_=_C2763( C157 C2763 ) C157_=_C2764( C157 C2764 ) C157_=_C2765( C157 C2765 ) C157_=_C2767( C157 C2767 ) \nC159_=_C160( C159 C160 ) C159_=_C163( C159 C163 ) C159_=_C200( C159 C200 ) C159_=_C220( C159 C220 ) C159_=_C616( C159 C616 ) C159_=_C727( C159 C727 ) \nC159_=_C1270( C159 C1270 ) C159_=_C1713( C159 C1713 ) C159_=_C2028( C159 C2028 ) C159_=_C2064( C159 C2064 ) C159_=_C2081( C159 C2081 ) C159_=_C2281( C159 C2281 ) \nC159_=_C2390( C159 C2390 ) C159_=_C2535( C159 C2535 ) C159_=_C2902( C159 C2902 ) C159_=_C2904( C159 C2904 ) C159_=_C2905( C159 C2905 ) C159_=_C2907( C159 C2907 ) \nC159_=_C2908( C159 C2908 ) C159_=_C2909( C159 C2909 ) C159_=_C2910( C159 C2910 ) C159_=_C2911( C159 C2911 ) C159_=_C2912( C159 C2912 ) C160_=_C163( C160 C163 ) \nC160_=_C178( C160 C178 ) C160_=_C325( C160 C325 ) C160_=_C532( C160 C532 ) C160_=_C958( C160 C958 ) C160_=_C1157( C160 C1157 ) C160_=_C1481( C160 C1481 ) \nC160_=_C1749( C160 C1749 ) C160_=_C2223( C160 C2223 ) C160_=_C2604( C160 C2604 ) C160_=_C2861( C160 C2861 ) C160_=_C2913( C160 C2913 ) C160_=_C2915( C160 C2915 ) \nC160_=_C2916( C160 C2916 ) C160_=_C2918( C160 C2918 ) C160_=_C2919( C160 C2919 ) C160_=_C2920( C160 C2920 ) C160_=_C2921( C160 C2921 ) C160_=_C2922( C160 C2922 ) \nC160_=_C2923( C160 C2923 ) C163_=_C203( C163 C203 ) C163_=_C224( C163 C224 ) C163_=_C962( C163 C962 ) C163_=_C1134( C163 C1134 ) C163_=_C1729( C163 C1729 ) \nC163_=_C1839( C163 C1839 ) C163_=_C2371( C163 C2371 ) C163_=_C2394( C163 C2394 ) C163_=_C2804( C163 C2804 ) C163_=_C3544( C163 C3544 ) C163_=_C3545( C163 C3545 ) \nC163_=_C3546( C163 C3546 ) C163_=_C3547( C163 C3547 ) C163_=_C3548( C163 C3548 ) C163_=_C3549( C163 C3549 ) C163_=_C3550( C163 C3550 ) C163_=_C3551( C163 C3551 ) \nC172_=_C178( C172 C178 ) C172_=_C319( C172 C319 ) C172_=_C578( C172 C578 ) C172_=_C579( C172 C579 ) C172_=_C581( C172 C581 ) C172_=_C582( C172 C582 ) \nC172_=_C584( C172 C584 ) C172_=_C585( C172 C585 ) C172_=_C586( C172 C586 ) C172_=_C587( C172 C587 ) C172_=_C588( C172 C588 ) C172_=_C589( C172 C589 ) \nC172_=_C590( C172 C590 ) C172_=_C591( C172 C591 ) C172_=_C592( C172 C592 ) C172_=_C595( C172 C595 ) C172_=_C597( C172 C597 ) C178_=_C325( C178 C325 ) \nC178_=_C532( C178 C532 ) C178_=_C958( C178 C958 ) C178_=_C1157( C178 C1157 ) C178_=_C1481( C178 C1481 ) C178_=_C1749( C178 C1749 ) C178_=_C2223( C178 C2223 ) \nC178_=_C2604( C178 C2604 ) C178_=_C2861( C178 C2861 ) C178_=_C2913( C178 C2913 ) C178_=_C2915( C178 C2915 ) C178_=_C2916( C178 C2916 ) C178_=_C2918( C178 C2918 ) \nC178_=_C2919( C178 C2919 ) C178_=_C2920( C178 C2920 ) C178_=_C2921( C178 C2921 ) C178_=_C2922( C178 C2922 ) C178_=_C2923( C178 C2923 ) C195_=_C196( C195 C196 ) \nC195_=_C198( C195 C198 ) C195_=_C199( C195 C199 ) C195_=_C200( C195 C200 ) C195_=_C203( C195 C203 ) C195_=_C214( C195 C214 ) C195_=_C600( C195 C600 ) \nC195_=_C740( C195 C740 ) C195_=_C741( C195 C741 ) C195_=_C743( C195 C743 ) C195_=_C744( C195 C744 ) C195_=_C745( C195 C745 ) C195_=_C746( C195 C746 ) \nC195_=_C747( C195 C747 ) C195_=_C748( C195 C748 ) C195_=_C749( C195 C749 ) C195_=_C751( C195 C751 ) C195_=_C753( C195 C753 ) C195_=_C754( C195 C754 ) \nC195_=_C756( C195 C756 ) C195_=_C757( C195 C757 ) C195_=_C759( C195 C759 ) C195_=_C760( C195 C760 ) C195_=_C761( C195 C761 ) C195_=_C762( C195 C762 ) \nC196_=_C198( C196 C198 ) C196_=_C199( C196 C199 ) C196_=_C200( C196 C200 ) C196_=_C203( C196 C203 ) C196_=_C215( C196 C215 ) C196_=_C494( C196 C494 ) \nC196_=_C821( C196 C821 ) C196_=_C1099( C196 C1099 ) C196_=_C1865( C196 C1865 ) C196_=_C1886( C196 C1886 ) C196_=_C1887( C196 C1887 ) C196_=_C1888( C196 C1888 ) \nC196_=_C1889( C196 C1889 ) C196_=_C1892( C196 C1892 ) C196_=_C1893( C196 C1893 ) C196_=_C1895( C196 C1895 ) C196_=_C1896( C196 C1896 ) C196_=_C1897( C196 C1897 ) \nC196_=_C1898( C196 C1898 ) C196_=_C1899( C196 C1899 ) C196_=_C1900( C196 C1900 ) C196_=_C1901( C196 C1901 ) C196_=_C1902( C196 C1902 ) C196_=_C1903( C196 C1903 ) \nC196_=_C1904( C196 C1904 ) C198_=_C199( C198 C199 ) C198_=_C200( C198 C200 ) C198_=_C203( C198 C203 ) C198_=_C258( C198 C258 ) C198_=_C338( C198 C338 ) \nC198_=_C368( C198 C368 ) C198_=_C498( C198 C498 ) C198_=_C1130( C198 C1130 ) C198_=_C1764( C198 C1764 ) C198_=_C1848( C198 C1848 ) C198_=_C2365( C198 C2365 ) \nC198_=_C2622( C198 C2622 ) C198_=_C2623( C198 C2623 ) C198_=_C2624( C198 C2624 ) C198_=_C2625( C198 C2625 ) C198_=_C2627( C198 C2627 ) C198_=_C2628( C198 C2628 ) \nC198_=_C2629( C198 C2629 ) C198_=_C2630( C198 C2630 ) C198_=_C2631( C198 C2631 ) C198_=_C2632( C198 C2632 ) C198_=_C2633( C198 C2633 ) C199_=_C200( C199 C200 ) \nC199_=_C203( C199 C203 ) C199_=_C219( C199 C219 ) C199_=_C1131( C199 C1131 ) C199_=_C1342( C199 C1342 ) C199_=_C1550( C199 C1550 ) C199_=_C1909( C199 C1909 ) \nC199_=_C2366( C199 C2366 ) C199_=_C2387( C199 C2387 ) C199_=_C2565( C199 C2565 ) C199_=_C2602( C199 C2602 ) C199_=_C2759( C199 C2759 ) C199_=_C2762( C199 C2762 ) \nC199_=_C2763( C199 C2763 ) C199_=_C2764( C199 C2764 ) C199_=_C2765( C199 C2765 ) C199_=_C2767( C199 C2767 ) C200_=_C203( C200 C203 ) C200_=_C220( C200 C220 ) \nC200_=_C616( C200 C616 ) C200_=_C727( C200 C727 ) C200_=_C1270( C200 C1270 ) C200_=_C1713( C200 C1713 ) C200_=_C2028( C200 C2028 ) C200_=_C2064( C200 C2064 ) \nC200_=_C2081( C200 C2081 ) C200_=_C2281( C200 C2281 ) C200_=_C2390( C200 C2390 ) C200_=_C2535( C200 C2535 ) C200_=_C2902( C200 C2902 ) C200_=_C2904( C200 C2904 ) \nC200_=_C2905( C200 C2905 ) C200_=_C2907( C200 C2907 ) C200_=_C2908( C200 C2908 ) C200_=_C2909( C200 C2909 ) C200_=_C2910( C200 C2910 ) C200_=_C2911( C200 C2911 ) \nC200_=_C2912( C200 C2912 ) C203_=_C224( C203 C224 ) C203_=_C962( C203 C962 ) C203_=_C1134( C203 C1134 ) C203_=_C1729( C203 C1729 ) C203_=_C1839( C203 C1839 ) \nC203_=_C2371( C203 C2371 ) C203_=_C2394( C203 C2394 ) C203_=_C2804( C203 C2804 ) C203_=_C3544( C203 C3544 ) C203_=_C3545( C203 C3545 ) C203_=_C3546( C203 C3546 ) \nC203_=_C3547( C203 C3547 ) C203_=_C3548( C203 C3548 ) C203_=_C3549( C203 C3549 ) C203_=_C3550( C203 C3550 ) C203_=_C3551( C203 C3551 ) C214_=_C215( C214 C215 ) \nC214_=_C219( C214 C219 ) C214_=_C220( C214 C220 ) C214_=_C224( C214 C224 ) C214_=_C600( C214 C600 ) C214_=_C740( C214 C740 ) C214_=_C741( C214 C741 ) \nC214_=_C743( C214 C743 ) C214_=_C744( C214 C744 ) C214_=_C745( C214 C745 ) C214_=_C746( C214 C746 ) C214_=_C747( C214 C747 ) C214_=_C748( C214 C748 ) \nC214_=_C749( C214 C749 ) C214_=_C751( C214 C751 ) C214_=_C753( C214 C753 ) C214_=_C754( C214 C754 ) C214_=_C756( C214 C756 ) C214_=_C757( C214 C757 ) \nC214_=_C759( C214 C759 ) C214_=_C760( C214 C760 ) C214_=_C761( C214 C761 ) C214_=_C762( C214 C762 ) C215_=_C219( C215 C219 ) C215_=_C220( C215 C220 ) \nC215_=_C224( C215 C224 ) C215_=_C494( C215 C494 ) C215_=_C821( C215 C821 ) C215_=_C1099( C215 C1099 ) C215_=_C1865( C215 C1865 ) C215_=_C1886( C215 C1886 ) \nC215_=_C1887( C215 C1887 ) C215_=_C1888( C215 C1888 ) C215_=_C1889( C215 C1889 ) C215_=_C1892( C215 C1892 ) C215_=_C1893( C215 C1893 ) C215_=_C1895( C215 C1895 ) \nC215_=_C1896( C215 C1896 ) C215_=_C1897( C215 C1897 ) C215_=_C1898( C215 C1898 ) C215_=_C1899( C215 C1899 ) C215_=_C1900( C215 C1900 ) C215_=_C1901( C215 C1901 ) \nC215_=_C1902( C215 C1902 ) C215_=_C1903( C215 C1903 ) C215_=_C1904( C215 C1904 ) C219_=_C220( C219 C220 ) C219_=_C224( C219 C224 ) C219_=_C1131( C219 C1131 ) \nC219_=_C1342( C219 C1342 ) C219_=_C1550( C219 C1550 ) C219_=_C1909( C219 C1909 ) C219_=_C2366( C219 C2366 ) C219_=_C2387( C219 C2387 ) C219_=_C2565( C219 C2565 ) \nC219_=_C2602( C219 C2602 ) C219_=_C2759( C219 C2759 ) C219_=_C2762( C219 C2762 ) C219_=_C2763( C219 C2763 ) C219_=_C2764( C219 C2764 ) C219_=_C2765( C219 C2765 ) \nC219_=_C2767( C219 C2767 ) C220_=_C224( C220 C224 ) C220_=_C616( C220 C616 ) C220_=_C727( C220 C727 ) C220_=_C1270( C220 C1270 ) C220_=_C1713( C220 C1713 ) \nC220_=_C2028( C220 C2028 ) C220_=_C2064( C220 C2064 ) C220_=_C2081( C220 C2081 ) C220_=_C2281( C220 C2281 ) C220_=_C2390( C220 C2390 ) C220_=_C2535( C220 C2535 ) \nC220_=_C2902( C220 C2902 ) C220_=_C2904( C220 C2904 ) C220_=_C2905( C220 C2905 ) C220_=_C2907( C220 C2907 ) C220_=_C2908( C220 C2908 ) C220_=_C2909( C220 C2909 ) \nC220_=_C2910( C220 C2910 ) C220_=_C2911( C220 C2911 ) C220_=_C2912( C220 C2912 ) C224_=_C962( C224 C962 ) C224_=_C1134( C224 C1134 ) C224_=_C1729( C224 C1729 ) \nC224_=_C1839( C224 C1839 ) C224_=_C2371( C224 C2371 ) C224_=_C2394( C224 C2394 ) C224_=_C2804( C224 C2804 ) C224_=_C3544( C224 C3544 ) C224_=_C3545( C224 C3545 ) \nC224_=_C3546( C224 C3546 ) C224_=_C3547( C224 C3547 ) C224_=_C3548( C224 C3548 ) C224_=_C3549( C224 C3549 ) C224_=_C3550( C224 C3550 ) C224_=_C3551( C224 C3551 ) \nC258_=_C338( C258 C338 ) C258_=_C368( C258 C368 ) C258_=_C498( C258 C498 ) C258_=_C1130( C258 C1130 ) C258_=_C1764( C258 C1764 ) C258_=_C1848( C258 C1848 ) \nC258_=_C2365( C258 C2365 ) C258_=_C2622( C258 C2622 ) C258_=_C2623( C258 C2623 ) C258_=_C2624( C258 C2624 ) C258_=_C2625( C258 C2625 ) C258_=_C2627( C258 C2627 ) \nC258_=_C2628( C258 C2628 ) C258_=_C2629( C258 C2629 ) C258_=_C2630( C258 C2630 ) C258_=_C2631( C258 C2631 ) C258_=_C2632( C258 C2632 ) C258_=_C2633( C258 C2633 ) \nC319_=_C325( C319 C325 ) C319_=_C578( C319 C578 ) C319_=_C579( C319 C579 ) C319_=_C581( C319 C581 ) C319_=_C582( C319 C582 ) C319_=_C584( C319 C584 ) \nC319_=_C585( C319 C585 ) C319_=_C586( C319 C586 ) C319_=_C587( C319 C587 ) C319_=_C588( C319 C588 ) C319_=_C589( C319 C589 ) C319_=_C590( C319 C590 ) \nC319_=_C591( C319</w:t>
      </w:r>
    </w:p>
    <w:p>
      <w:pPr>
        <w:pStyle w:val="PreformattedText"/>
        <w:bidi w:val="0"/>
        <w:spacing w:before="0" w:after="0"/>
        <w:jc w:val="left"/>
        <w:rPr/>
      </w:pPr>
      <w:r>
        <w:rPr/>
        <w:t xml:space="preserve"> </w:t>
      </w:r>
      <w:r>
        <w:rPr/>
        <w:t>C591 ) C319_=_C592( C319 C592 ) C319_=_C595( C319 C595 ) C319_=_C597( C319 C597 ) C325_=_C532( C325 C532 ) C325_=_C958( C325 C958 ) \nC325_=_C1157( C325 C1157 ) C325_=_C1481( C325 C1481 ) C325_=_C1749( C325 C1749 ) C325_=_C2223( C325 C2223 ) C325_=_C2604( C325 C2604 ) C325_=_C2861( C325 C2861 ) \nC325_=_C2913( C325 C2913 ) C325_=_C2915( C325 C2915 ) C325_=_C2916( C325 C2916 ) C325_=_C2918( C325 C2918 ) C325_=_C2919( C325 C2919 ) C325_=_C2920( C325 C2920 ) \nC325_=_C2921( C325 C2921 ) C325_=_C2922( C325 C2922 ) C325_=_C2923( C325 C2923 ) C338_=_C368( C338 C368 ) C338_=_C498( C338 C498 ) C338_=_C1130( C338 C1130 ) \nC338_=_C1764( C338 C1764 ) C338_=_C1848( C338 C1848 ) C338_=_C2365( C338 C2365 ) C338_=_C2622( C338 C2622 ) C338_=_C2623( C338 C2623 ) C338_=_C2624( C338 C2624 ) \nC338_=_C2625( C338 C2625 ) C338_=_C2627( C338 C2627 ) C338_=_C2628( C338 C2628 ) C338_=_C2629( C338 C2629 ) C338_=_C2630( C338 C2630 ) C338_=_C2631( C338 C2631 ) \nC338_=_C2632( C338 C2632 ) C338_=_C2633( C338 C2633 ) C368_=_C378( C368 C378 ) C368_=_C382( C368 C382 ) C368_=_C498( C368 C498 ) C368_=_C1130( C368 C1130 ) \nC368_=_C1764( C368 C1764 ) C368_=_C1848( C368 C1848 ) C368_=_C2365( C368 C2365 ) C368_=_C2622( C368 C2622 ) C368_=_C2623( C368 C2623 ) C368_=_C2624( C368 C2624 ) \nC368_=_C2625( C368 C2625 ) C368_=_C2627( C368 C2627 ) C368_=_C2628( C368 C2628 ) C368_=_C2629( C368 C2629 ) C368_=_C2630( C368 C2630 ) C368_=_C2631( C368 C2631 ) \nC368_=_C2632( C368 C2632 ) C368_=_C2633( C368 C2633 ) C378_=_C382( C378 C382 ) C378_=_C791( C378 C791 ) C378_=_C865( C378 C865 ) C378_=_C995( C378 C995 ) \nC378_=_C1211( C378 C1211 ) C378_=_C1446( C378 C1446 ) C378_=_C1470( C378 C1470 ) C378_=_C2074( C378 C2074 ) C378_=_C2431( C378 C2431 ) C378_=_C2669( C378 C2669 ) \nC378_=_C2781( C378 C2781 ) C378_=_C2932( C378 C2932 ) C378_=_C3049( C378 C3049 ) C378_=_C3065( C378 C3065 ) C378_=_C3121( C378 C3121 ) C378_=_C3168( C378 C3168 ) \nC378_=_C3232( C378 C3232 ) C378_=_C3305( C378 C3305 ) C378_=_C3345( C378 C3345 ) C378_=_C3572( C378 C3572 ) C378_=_C3799( C378 C3799 ) C378_=_C3892( C378 C3892 ) \nC378_=_C4033( C378 C4033 ) C378_=_C4034( C378 C4034 ) C378_=_C4035( C378 C4035 ) C382_=_C1068( C382 C1068 ) C382_=_C1262( C382 C1262 ) C382_=_C1308( C382 C1308 ) \nC382_=_C1944( C382 C1944 ) C382_=_C2004( C382 C2004 ) C382_=_C2040( C382 C2040 ) C382_=_C2180( C382 C2180 ) C382_=_C2199( C382 C2199 ) C382_=_C2383( C382 C2383 ) \nC382_=_C2456( C382 C2456 ) C382_=_C2847( C382 C2847 ) C382_=_C3124( C382 C3124 ) C382_=_C3221( C382 C3221 ) C382_=_C3621( C382 C3621 ) C382_=_C3631( C382 C3631 ) \nC382_=_C3675( C382 C3675 ) C382_=_C3717( C382 C3717 ) C382_=_C3764( C382 C3764 ) C382_=_C3805( C382 C3805 ) C382_=_C3875( C382 C3875 ) C382_=_C3932( C382 C3932 ) \nC382_=_C4098( C382 C4098 ) C382_=_C4108( C382 C4108 ) C382_=_C4113( C382 C4113 ) C398_=_C1055( C398 C1055 ) C398_=_C1576( C398 C1576 ) C398_=_C1818( C398 C1818 ) \nC398_=_C2190( C398 C2190 ) C398_=_C2229( C398 C2229 ) C398_=_C2726( C398 C2726 ) C398_=_C3043( C398 C3043 ) C398_=_C3264( C398 C3264 ) C398_=_C3278( C398 C3278 ) \nC398_=_C3385( C398 C3385 ) C398_=_C3464( C398 C3464 ) C398_=_C3475( C398 C3475 ) C398_=_C3555( C398 C3555 ) C398_=_C3556( C398 C3556 ) C398_=_C3557( C398 C3557 ) \nC398_=_C3558( C398 C3558 ) C398_=_C3560( C398 C3560 ) C398_=_C3562( C398 C3562 ) C398_=_C3563( C398 C3563 ) C398_=_C3564( C398 C3564 ) C411_=_C412( C411 C412 ) \nC411_=_C413( C411 C413 ) C411_=_C414( C411 C414 ) C411_=_C415( C411 C415 ) C411_=_C416( C411 C416 ) C411_=_C417( C411 C417 ) C411_=_C418( C411 C418 ) \nC411_=_C420( C411 C420 ) C411_=_C421( C411 C421 ) C411_=_C422( C411 C422 ) C411_=_C423( C411 C423 ) C411_=_C424( C411 C424 ) C411_=_C426( C411 C426 ) \nC411_=_C428( C411 C428 ) C411_=_C430( C411 C430 ) C411_=_C431( C411 C431 ) C411_=_C432( C411 C432 ) C411_=_C433( C411 C433 ) C411_=_C434( C411 C434 ) \nC411_=_C435( C411 C435 ) C411_=_C437( C411 C437 ) C411_=_C975( C411 C975 ) C411_=_C1017( C411 C1017 ) C412_=_C413( C412 C413 ) C412_=_C414( C412 C414 ) \nC412_=_C415( C412 C415 ) C412_=_C416( C412 C416 ) C412_=_C417( C412 C417 ) C412_=_C418( C412 C418 ) C412_=_C420( C412 C420 ) C412_=_C421( C412 C421 ) \nC412_=_C422( C412 C422 ) C412_=_C423( C412 C423 ) C412_=_C424( C412 C424 ) C412_=_C426( C412 C426 ) C412_=_C428( C412 C428 ) C412_=_C430( C412 C430 ) \nC412_=_C431( C412 C431 ) C412_=_C432( C412 C432 ) C412_=_C433( C412 C433 ) C412_=_C434( C412 C434 ) C412_=_C435( C412 C435 ) C412_=_C437( C412 C437 ) \nC412_=_C1099( C412 C1099 ) C412_=_C1101( C412 C1101 ) C412_=_C1110( C412 C1110 ) C413_=_C414( C413 C414 ) C413_=_C415( C413 C415 ) C413_=_C416( C413 C416 ) \nC413_=_C417( C413 C417 ) C413_=_C418( C413 C418 ) C413_=_C420( C413 C420 ) C413_=_C421( C413 C421 ) C413_=_C422( C413 C422 ) C413_=_C423( C413 C423 ) \nC413_=_C424( C413 C424 ) C413_=_C426( C413 C426 ) C413_=_C428( C413 C428 ) C413_=_C430( C413 C430 ) C413_=_C431( C413 C431 ) C413_=_C432( C413 C432 ) \nC413_=_C433( C413 C433 ) C413_=_C434( C413 C434 ) C413_=_C435( C413 C435 ) C413_=_C437( C413 C437 ) C413_=_C1413( C413 C1413 ) C413_=_C1414( C413 C1414 ) \nC413_=_C1416( C413 C1416 ) C413_=_C1425( C413 C1425 ) C413_=_C1426( C413 C1426 ) C414_=_C415( C414 C415 ) C414_=_C416( C414 C416 ) C414_=_C417( C414 C417 ) \nC414_=_C418( C414 C418 ) C414_=_C420( C414 C420 ) C414_=_C421( C414 C421 ) C414_=_C422( C414 C422 ) C414_=_C423( C414 C423 ) C414_=_C424( C414 C424 ) \nC414_=_C426( C414 C426 ) C414_=_C428( C414 C428 ) C414_=_C430( C414 C430 ) C414_=_C431( C414 C431 ) C414_=_C432( C414 C432 ) C414_=_C433( C414 C433 ) \nC414_=_C434( C414 C434 ) C414_=_C435( C414 C435 ) C414_=_C437( C414 C437 ) C414_=_C1071( C414 C1071 ) C414_=_C1540( C414 C1540 ) C414_=_C1616( C414 C1616 ) \nC414_=_C1631( C414 C1631 ) C415_=_C416( C415 C416 ) C415_=_C417( C415 C417 ) C415_=_C418( C415 C418 ) C415_=_C420( C415 C420 ) C415_=_C421( C415 C421 ) \nC415_=_C422( C415 C422 ) C415_=_C423( C415 C423 ) C415_=_C424( C415 C424 ) C415_=_C426( C415 C426 ) C415_=_C428( C415 C428 ) C415_=_C430( C415 C430 ) \nC415_=_C431( C415 C431 ) C415_=_C432( C415 C432 ) C415_=_C433( C415 C433 ) C415_=_C434( C415 C434 ) C415_=_C435( C415 C435 ) C415_=_C437( C415 C437 ) \nC415_=_C745( C415 C745 ) C415_=_C980( C415 C980 ) C415_=_C2080( C415 C2080 ) C415_=_C2081( C415 C2081 ) C415_=_C2083( C415 C2083 ) C415_=_C2086( C415 C2086 ) \nC415_=_C2092( C415 C2092 ) C416_=_C417( C416 C417 ) C416_=_C418( C416 C418 ) C416_=_C420( C416 C420 ) C416_=_C421( C416 C421 ) C416_=_C422( C416 C422 ) \nC416_=_C423( C416 C423 ) C416_=_C424( C416 C424 ) C416_=_C426( C416 C426 ) C416_=_C428( C416 C428 ) C416_=_C430( C416 C430 ) C416_=_C431( C416 C431 ) \nC416_=_C432( C416 C432 ) C416_=_C433( C416 C433 ) C416_=_C434( C416 C434 ) C416_=_C435( C416 C435 ) C416_=_C437( C416 C437 ) C416_=_C2280( C416 C2280 ) \nC416_=_C2281( C416 C2281 ) C416_=_C2283( C416 C2283 ) C416_=_C2285( C416 C2285 ) C416_=_C2286( C416 C2286 ) C417_=_C418( C417 C418 ) C417_=_C420( C417 C420 ) \nC417_=_C421( C417 C421 ) C417_=_C422( C417 C422 ) C417_=_C423( C417 C423 ) C417_=_C424( C417 C424 ) C417_=_C426( C417 C426 ) C417_=_C428( C417 C428 ) \nC417_=_C430( C417 C430 ) C417_=_C431( C417 C431 ) C417_=_C432( C417 C432 ) C417_=_C433( C417 C433 ) C417_=_C434( C417 C434 ) C417_=_C435( C417 C435 ) \nC417_=_C437( C417 C437 ) C417_=_C1479( C417 C1479 ) C417_=_C1549( C417 C1549 ) C417_=_C2564( C417 C2564 ) C417_=_C2602( C417 C2602 ) C417_=_C2603( C417 C2603 ) \nC417_=_C2604( C417 C2604 ) C417_=_C2606( C417 C2606 ) C417_=_C2608( C417 C2608 ) C417_=_C2610( C417 C2610 ) C417_=_C2612( C417 C2612 ) C417_=_C2613( C417 C2613 ) \nC417_=_C2614( C417 C2614 ) C417_=_C2616( C417 C2616 ) C418_=_C420( C418 C420 ) C418_=_C421( C418 C421 ) C418_=_C422( C418 C422 ) C418_=_C423( C418 C423 ) \nC418_=_C424( C418 C424 ) C418_=_C426( C418 C426 ) C418_=_C428( C418 C428 ) C418_=_C430( C418 C430 ) C418_=_C431( C418 C431 ) C418_=_C432( C418 C432 ) \nC418_=_C433( C418 C433 ) C418_=_C434( C418 C434 ) C418_=_C435( C418 C435 ) C418_=_C437( C418 C437 ) C418_=_C2636( C418 C2636 ) C418_=_C2640( C418 C2640 ) \nC418_=_C2641( C418 C2641 ) C418_=_C2643( C418 C2643 ) C418_=_C2644( C418 C2644 ) C418_=_C2650( C418 C2650 ) C420_=_C421( C420 C421 ) C420_=_C422( C420 C422 ) \nC420_=_C423( C420 C423 ) C420_=_C424( C420 C424 ) C420_=_C426( C420 C426 ) C420_=_C428( C420 C428 ) C420_=_C430( C420 C430 ) C420_=_C431( C420 C431 ) \nC420_=_C432( C420 C432 ) C420_=_C433( C420 C433 ) C420_=_C434( C420 C434 ) C420_=_C435( C420 C435 ) C420_=_C437( C420 C437 ) C420_=_C645( C420 C645 ) \nC420_=_C1552( C420 C1552 ) C420_=_C2815( C420 C2815 ) C420_=_C2993( C420 C2993 ) C420_=_C2994( C420 C2994 ) C420_=_C2995( C420 C2995 ) C421_=_C422( C421 C422 ) \nC421_=_C423( C421 C423 ) C421_=_C424( C421 C424 ) C421_=_C426( C421 C426 ) C421_=_C428( C421 C428 ) C421_=_C430( C421 C430 ) C421_=_C431( C421 C431 ) \nC421_=_C432( C421 C432 ) C421_=_C433( C421 C433 ) C421_=_C434( C421 C434 ) C421_=_C435( C421 C435 ) C421_=_C437( C421 C437 ) C421_=_C3144( C421 C3144 ) \nC421_=_C3152( C421 C3152 ) C421_=_C3153( C421 C3153 ) C421_=_C3155( C421 C3155 ) C422_=_C423( C422 C423 ) C422_=_C424( C422 C424 ) C422_=_C426( C422 C426 ) \nC422_=_C428( C422 C428 ) C422_=_C430( C422 C430 ) C422_=_C431( C422 C431 ) C422_=_C432( C422 C432 ) C422_=_C433( C422 C433 ) C422_=_C434( C422 C434 ) \nC422_=_C435( C422 C435 ) C422_=_C437( C422 C437 ) C422_=_C585( C422 C585 ) C422_=_C1813( C422 C1813 ) C422_=_C3072( C422 C3072 ) C422_=_C3210( C422 C3210 ) \nC422_=_C3215( C422 C3215 ) C422_=_C3218( C422 C3218 ) C422_=_C3221( C422 C3221 ) C423_=_C424( C423 C424 ) C423_=_C426( C423 C426 ) C423_=_C428( C423 C428 ) \nC423_=_C430( C423 C430 ) C423_=_C431( C423 C431 ) C423_=_C432( C423 C432 ) C423_=_C433( C423 C433 ) C423_=_C434( C423 C434 ) C423_=_C435( C423 C435 ) \nC423_=_C437( C423 C437 ) C423_=_C3314( C423 C3314 ) C424_=_C426( C424 C426 ) C424_=_C428( C424 C428 ) C424_=_C430( C424 C430 ) C424_=_C431( C424 C431 ) \nC424_=_C432(</w:t>
      </w:r>
    </w:p>
    <w:p>
      <w:pPr>
        <w:pStyle w:val="PreformattedText"/>
        <w:bidi w:val="0"/>
        <w:spacing w:before="0" w:after="0"/>
        <w:jc w:val="left"/>
        <w:rPr/>
      </w:pPr>
      <w:r>
        <w:rPr/>
        <w:t xml:space="preserve"> </w:t>
      </w:r>
      <w:r>
        <w:rPr/>
        <w:t>C424 C432 ) C424_=_C433( C424 C433 ) C424_=_C434( C424 C434 ) C424_=_C435( C424 C435 ) C424_=_C437( C424 C437 ) C424_=_C1083( C424 C1083 ) \nC424_=_C2323( C424 C2323 ) C424_=_C2657( C424 C2657 ) C424_=_C3415( C424 C3415 ) C424_=_C3416( C424 C3416 ) C424_=_C3418( C424 C3418 ) C424_=_C3423( C424 C3423 ) \nC426_=_C428( C426 C428 ) C426_=_C430( C426 C430 ) C426_=_C431( C426 C431 ) C426_=_C432( C426 C432 ) C426_=_C433( C426 C433 ) C426_=_C434( C426 C434 ) \nC426_=_C435( C426 C435 ) C426_=_C437( C426 C437 ) C426_=_C562( C426 C562 ) C426_=_C586( C426 C586 ) C426_=_C789( C426 C789 ) C426_=_C1110( C426 C1110 ) \nC426_=_C1414( C426 C1414 ) C426_=_C1467( C426 C1467 ) C426_=_C2775( C426 C2775 ) C426_=_C3159( C426 C3159 ) C426_=_C3210( C426 C3210 ) C426_=_C3314( C426 C3314 ) \nC426_=_C3416( C426 C3416 ) C426_=_C3566( C426 C3566 ) C426_=_C3568( C426 C3568 ) C426_=_C3569( C426 C3569 ) C426_=_C3570( C426 C3570 ) C426_=_C3571( C426 C3571 ) \nC426_=_C3572( C426 C3572 ) C426_=_C3573( C426 C3573 ) C426_=_C3574( C426 C3574 ) C426_=_C3575( C426 C3575 ) C426_=_C3576( C426 C3576 ) C428_=_C430( C428 C430 ) \nC428_=_C431( C428 C431 ) C428_=_C432( C428 C432 ) C428_=_C433( C428 C433 ) C428_=_C434( C428 C434 ) C428_=_C435( C428 C435 ) C428_=_C437( C428 C437 ) \nC428_=_C1389( C428 C1389 ) C428_=_C1936( C428 C1936 ) C428_=_C3647( C428 C3647 ) C428_=_C3656( C428 C3656 ) C430_=_C431( C430 C431 ) C430_=_C432( C430 C432 ) \nC430_=_C433( C430 C433 ) C430_=_C434( C430 C434 ) C430_=_C435( C430 C435 ) C430_=_C437( C430 C437 ) C430_=_C3301( C430 C3301 ) C430_=_C3615( C430 C3615 ) \nC430_=_C3740( C430 C3740 ) C430_=_C3744( C430 C3744 ) C431_=_C432( C431 C432 ) C431_=_C433( C431 C433 ) C431_=_C434( C431 C434 ) C431_=_C435( C431 C435 ) \nC431_=_C437( C431 C437 ) C431_=_C2051( C431 C2051 ) C431_=_C3500( C431 C3500 ) C431_=_C3570( C431 C3570 ) C431_=_C3826( C431 C3826 ) C431_=_C3831( C431 C3831 ) \nC432_=_C433( C432 C433 ) C432_=_C434( C432 C434 ) C432_=_C435( C432 C435 ) C432_=_C437( C432 C437 ) C432_=_C2665( C432 C2665 ) C432_=_C2826( C432 C2826 ) \nC432_=_C3437( C432 C3437 ) C432_=_C3578( C432 C3578 ) C432_=_C3734( C432 C3734 ) C432_=_C3854( C432 C3854 ) C433_=_C434( C433 C434 ) C433_=_C435( C433 C435 ) \nC433_=_C437( C433 C437 ) C433_=_C460( C433 C460 ) C433_=_C1140( C433 C1140 ) C433_=_C1445( C433 C1445 ) C433_=_C1490( C433 C1490 ) C433_=_C2331( C433 C2331 ) \nC433_=_C2631( C433 C2631 ) C433_=_C2764( C433 C2764 ) C433_=_C3546( C433 C3546 ) C433_=_C3974( C433 C3974 ) C433_=_C3976( C433 C3976 ) C434_=_C435( C434 C435 ) \nC434_=_C437( C434 C437 ) C434_=_C3571( C434 C3571 ) C434_=_C3584( C434 C3584 ) C434_=_C4024( C434 C4024 ) C435_=_C437( C435 C437 ) C435_=_C760( C435 C760 ) \nC435_=_C1395( C435 C1395 ) C435_=_C1699( C435 C1699 ) C435_=_C2576( C435 C2576 ) C435_=_C2811( C435 C2811 ) C435_=_C2827( C435 C2827 ) C435_=_C3359( C435 C3359 ) \nC435_=_C3526( C435 C3526 ) C435_=_C3574( C435 C3574 ) C435_=_C4003( C435 C4003 ) C435_=_C4055( C435 C4055 ) C437_=_C997( C437 C997 ) C437_=_C2337( C437 C2337 ) \nC437_=_C2579( C437 C2579 ) C437_=_C3528( C437 C3528 ) C437_=_C4109( C437 C4109 ) C438_=_C439( C438 C439 ) C438_=_C443( C438 C443 ) C438_=_C444( C438 C444 ) \nC438_=_C447( C438 C447 ) C438_=_C448( C438 C448 ) C438_=_C451( C438 C451 ) C438_=_C452( C438 C452 ) C438_=_C453( C438 C453 ) C438_=_C454( C438 C454 ) \nC438_=_C457( C438 C457 ) C438_=_C459( C438 C459 ) C438_=_C460( C438 C460 ) C438_=_C462( C438 C462 ) C438_=_C463( C438 C463 ) C438_=_C464( C438 C464 ) \nC438_=_C763( C438 C763 ) C438_=_C767( C438 C767 ) C438_=_C768( C438 C768 ) C438_=_C770( C438 C770 ) C438_=_C771( C438 C771 ) C438_=_C774( C438 C774 ) \nC438_=_C777( C438 C777 ) C438_=_C781( C438 C781 ) C438_=_C784( C438 C784 ) C438_=_C789( C438 C789 ) C438_=_C790( C438 C790 ) C438_=_C791( C438 C791 ) \nC439_=_C443( C439 C443 ) C439_=_C444( C439 C444 ) C439_=_C447( C439 C447 ) C439_=_C448( C439 C448 ) C439_=_C451( C439 C451 ) C439_=_C452( C439 C452 ) \nC439_=_C453( C439 C453 ) C439_=_C454( C439 C454 ) C439_=_C457( C439 C457 ) C439_=_C459( C439 C459 ) C439_=_C460( C439 C460 ) C439_=_C462( C439 C462 ) \nC439_=_C463( C439 C463 ) C439_=_C464( C439 C464 ) C439_=_C523( C439 C523 ) C439_=_C793( C439 C793 ) C439_=_C1123( C439 C1123 ) C439_=_C1124( C439 C1124 ) \nC439_=_C1125( C439 C1125 ) C439_=_C1126( C439 C1126 ) C439_=_C1128( C439 C1128 ) C439_=_C1129( C439 C1129 ) C439_=_C1130( C439 C1130 ) C439_=_C1131( C439 C1131 ) \nC439_=_C1134( C439 C1134 ) C439_=_C1135( C439 C1135 ) C439_=_C1137( C439 C1137 ) C439_=_C1138( C439 C1138 ) C439_=_C1139( C439 C1139 ) C439_=_C1140( C439 C1140 ) \nC439_=_C1142( C439 C1142 ) C439_=_C1143( C439 C1143 ) C439_=_C1144( C439 C1144 ) C439_=_C1145( C439 C1145 ) C439_=_C1147( C439 C1147 ) C443_=_C444( C443 C444 ) \nC443_=_C447( C443 C447 ) C443_=_C448( C443 C448 ) C443_=_C451( C443 C451 ) C443_=_C452( C443 C452 ) C443_=_C453( C443 C453 ) C443_=_C454( C443 C454 ) \nC443_=_C457( C443 C457 ) C443_=_C459( C443 C459 ) C443_=_C460( C443 C460 ) C443_=_C462( C443 C462 ) C443_=_C463( C443 C463 ) C443_=_C464( C443 C464 ) \nC443_=_C1473( C443 C1473 ) C443_=_C1658( C443 C1658 ) C443_=_C1787( C443 C1787 ) C443_=_C1788( C443 C1788 ) C443_=_C1798( C443 C1798 ) C444_=_C447( C444 C447 ) \nC444_=_C448( C444 C448 ) C444_=_C451( C444 C451 ) C444_=_C452( C444 C452 ) C444_=_C453( C444 C453 ) C444_=_C454( C444 C454 ) C444_=_C457( C444 C457 ) \nC444_=_C459( C444 C459 ) C444_=_C460( C444 C460 ) C444_=_C462( C444 C462 ) C444_=_C463( C444 C463 ) C444_=_C464( C444 C464 ) C444_=_C1150( C444 C1150 ) \nC444_=_C1742( C444 C1742 ) C444_=_C1806( C444 C1806 ) C444_=_C1807( C444 C1807 ) C444_=_C1812( C444 C1812 ) C444_=_C1813( C444 C1813 ) C444_=_C1814( C444 C1814 ) \nC444_=_C1817( C444 C1817 ) C444_=_C1818( C444 C1818 ) C444_=_C1819( C444 C1819 ) C444_=_C1820( C444 C1820 ) C444_=_C1821( C444 C1821 ) C444_=_C1822( C444 C1822 ) \nC444_=_C1824( C444 C1824 ) C444_=_C1826( C444 C1826 ) C447_=_C448( C447 C448 ) C447_=_C451( C447 C451 ) C447_=_C452( C447 C452 ) C447_=_C453( C447 C453 ) \nC447_=_C454( C447 C454 ) C447_=_C457( C447 C457 ) C447_=_C459( C447 C459 ) C447_=_C460( C447 C460 ) C447_=_C462( C447 C462 ) C447_=_C463( C447 C463 ) \nC447_=_C464( C447 C464 ) C447_=_C1129( C447 C1129 ) C447_=_C1431( C447 C1431 ) C447_=_C2365( C447 C2365 ) C447_=_C2366( C447 C2366 ) C447_=_C2370( C447 C2370 ) \nC447_=_C2371( C447 C2371 ) C447_=_C2381( C447 C2381 ) C447_=_C2382( C447 C2382 ) C447_=_C2383( C447 C2383 ) C448_=_C451( C448 C451 ) C448_=_C452( C448 C452 ) \nC448_=_C453( C448 C453 ) C448_=_C454( C448 C454 ) C448_=_C457( C448 C457 ) C448_=_C459( C448 C459 ) C448_=_C460( C448 C460 ) C448_=_C462( C448 C462 ) \nC448_=_C463( C448 C463 ) C448_=_C464( C448 C464 ) C448_=_C1078( C448 C1078 ) C448_=_C1478( C448 C1478 ) C448_=_C1662( C448 C1662 ) C448_=_C1929( C448 C1929 ) \nC448_=_C2041( C448 C2041 ) C448_=_C2320( C448 C2320 ) C448_=_C2504( C448 C2504 ) C448_=_C2511( C448 C2511 ) C448_=_C2513( C448 C2513 ) C448_=_C2514( C448 C2514 ) \nC448_=_C2516( C448 C2516 ) C451_=_C452( C451 C452 ) C451_=_C453( C451 C453 ) C451_=_C454( C451 C454 ) C451_=_C457( C451 C457 ) C451_=_C459( C451 C459 ) \nC451_=_C460( C451 C460 ) C451_=_C462( C451 C462 ) C451_=_C463( C451 C463 ) C451_=_C464( C451 C464 ) C451_=_C1480( C451 C1480 ) C451_=_C1666( C451 C1666 ) \nC451_=_C1931( C451 C1931 ) C451_=_C2042( C451 C2042 ) C451_=_C2874( C451 C2874 ) C451_=_C2880( C451 C2880 ) C451_=_C2882( C451 C2882 ) C452_=_C453( C452 C453 ) \nC452_=_C454( C452 C454 ) C452_=_C457( C452 C457 ) C452_=_C459( C452 C459 ) C452_=_C460( C452 C460 ) C452_=_C462( C452 C462 ) C452_=_C463( C452 C463 ) \nC452_=_C464( C452 C464 ) C452_=_C1484( C452 C1484 ) C452_=_C1667( C452 C1667 ) C452_=_C1892( C452 C1892 ) C452_=_C1933( C452 C1933 ) C452_=_C2043( C452 C2043 ) \nC452_=_C2915( C452 C2915 ) C452_=_C3070( C452 C3070 ) C452_=_C3088( C452 C3088 ) C453_=_C454( C453 C454 ) C453_=_C457( C453 C457 ) C453_=_C459( C453 C459 ) \nC453_=_C460( C453 C460 ) C453_=_C462( C453 C462 ) C453_=_C463( C453 C463 ) C453_=_C464( C453 C464 ) C453_=_C802( C453 C802 ) C453_=_C910( C453 C910 ) \nC453_=_C1575( C453 C1575 ) C453_=_C1993( C453 C1993 ) C453_=_C2151( C453 C2151 ) C453_=_C2478( C453 C2478 ) C453_=_C2978( C453 C2978 ) C453_=_C3383( C453 C3383 ) \nC453_=_C3384( C453 C3384 ) C453_=_C3385( C453 C3385 ) C453_=_C3386( C453 C3386 ) C453_=_C3387( C453 C3387 ) C453_=_C3388( C453 C3388 ) C453_=_C3389( C453 C3389 ) \nC453_=_C3390( C453 C3390 ) C453_=_C3391( C453 C3391 ) C453_=_C3392( C453 C3392 ) C453_=_C3394( C453 C3394 ) C453_=_C3396( C453 C3396 ) C454_=_C457( C454 C457 ) \nC454_=_C459( C454 C459 ) C454_=_C460( C454 C460 ) C454_=_C462( C454 C462 ) C454_=_C463( C454 C463 ) C454_=_C464( C454 C464 ) C454_=_C1817( C454 C1817 ) \nC454_=_C2326( C454 C2326 ) C454_=_C3384( C454 C3384 ) C454_=_C3464( C454 C3464 ) C454_=_C3467( C454 C3467 ) C454_=_C3471( C454 C3471 ) C457_=_C459( C457 C459 ) \nC457_=_C460( C457 C460 ) C457_=_C462( C457 C462 ) C457_=_C463( C457 C463 ) C457_=_C464( C457 C464 ) C457_=_C652( C457 C652 ) C457_=_C1820( C457 C1820 ) \nC457_=_C2591( C457 C2591 ) C457_=_C2805( C457 C2805 ) C457_=_C2920( C457 C2920 ) C457_=_C3386( C457 C3386 ) C457_=_C3435( C457 C3435 ) C457_=_C3555( C457 C3555 ) \nC457_=_C3684( C457 C3684 ) C457_=_C3688( C457 C3688 ) C457_=_C3690( C457 C3690 ) C457_=_C3691( C457 C3691 ) C459_=_C460( C459 C460 ) C459_=_C462( C459 C462 ) \nC459_=_C463( C459 C463 ) C459_=_C464( C459 C464 ) C459_=_C1822( C459 C1822 ) C459_=_C3388( C459 C3388 ) C459_=_C3521( C459 C3521 ) C459_=_C3558( C459 C3558 ) \nC459_=_C3869( C459 C3869 ) C459_=_C3873( C459 C3873 ) C459_=_C3874( C459 C3874 ) C459_=_C3875( C459 C3875 ) C460_=_C462( C460 C462 ) C460_=_C463( C460 C463 ) \nC460_=_C464( C460 C464 ) C460_=_C1140( C460 C1140 ) C460_=_C1445( C460 C1445 ) C460_=_C1490( C460 C1490 ) C460_=_C2331( C460 C2331 ) C460_=_C2631( C460 C2631 ) \nC460_=_C2764( C460 C2764 ) C460_=_C3546( C460 C3546 ) C460_=_C3974( C460 C3974 ) C460_=_C3976( C460 C3976 )</w:t>
      </w:r>
    </w:p>
    <w:p>
      <w:pPr>
        <w:pStyle w:val="PreformattedText"/>
        <w:bidi w:val="0"/>
        <w:spacing w:before="0" w:after="0"/>
        <w:jc w:val="left"/>
        <w:rPr/>
      </w:pPr>
      <w:r>
        <w:rPr/>
        <w:t xml:space="preserve"> </w:t>
      </w:r>
      <w:r>
        <w:rPr/>
        <w:t>C462_=_C463( C462 C463 ) C462_=_C464( C462 C464 ) \nC462_=_C1826( C462 C1826 ) C462_=_C3394( C462 C3394 ) C462_=_C3504( C462 C3504 ) C462_=_C3563( C462 C3563 ) C462_=_C4039( C462 C4039 ) C462_=_C4066( C462 C4066 ) \nC462_=_C4067( C462 C4067 ) C463_=_C464( C463 C464 ) C463_=_C1143( C463 C1143 ) C463_=_C1447( C463 C1447 ) C463_=_C1677( C463 C1677 ) C463_=_C2334( C463 C2334 ) \nC463_=_C2633( C463 C2633 ) C463_=_C2765( C463 C2765 ) C463_=_C3550( C463 C3550 ) C463_=_C4091( C463 C4091 ) C464_=_C762( C464 C762 ) C464_=_C1017( C464 C1017 ) \nC464_=_C1631( C464 C1631 ) C464_=_C2092( C464 C2092 ) C464_=_C2255( C464 C2255 ) C464_=_C3020( C464 C3020 ) C464_=_C3153( C464 C3153 ) C464_=_C3471( C464 C3471 ) \nC464_=_C3516( C464 C3516 ) C464_=_C3564( C464 C3564 ) C464_=_C3656( C464 C3656 ) C464_=_C3691( C464 C3691 ) C464_=_C3744( C464 C3744 ) C464_=_C3873( C464 C3873 ) \nC464_=_C3974( C464 C3974 ) C464_=_C4042( C464 C4042 ) C464_=_C4055( C464 C4055 ) C464_=_C4066( C464 C4066 ) C464_=_C4093( C464 C4093 ) C464_=_C4109( C464 C4109 ) \nC471_=_C484( C471 C484 ) C471_=_C797( C471 C797 ) C471_=_C898( C471 C898 ) C471_=_C1566( C471 C1566 ) C471_=_C1679( C471 C1679 ) C471_=_C1680( C471 C1680 ) \nC471_=_C1681( C471 C1681 ) C471_=_C1682( C471 C1682 ) C471_=_C1683( C471 C1683 ) C471_=_C1685( C471 C1685 ) C471_=_C1688( C471 C1688 ) C471_=_C1690( C471 C1690 ) \nC471_=_C1692( C471 C1692 ) C471_=_C1693( C471 C1693 ) C471_=_C1695( C471 C1695 ) C471_=_C1696( C471 C1696 ) C471_=_C1697( C471 C1697 ) C471_=_C1699( C471 C1699 ) \nC471_=_C1701( C471 C1701 ) C484_=_C708( C484 C708 ) C484_=_C1416( C484 C1416 ) C484_=_C2133( C484 C2133 ) C484_=_C2449( C484 C2449 ) C484_=_C2482( C484 C2482 ) \nC484_=_C2542( C484 C2542 ) C484_=_C2644( C484 C2644 ) C484_=_C2730( C484 C2730 ) C484_=_C3064( C484 C3064 ) C484_=_C3137( C484 C3137 ) C484_=_C3240( C484 C3240 ) \nC484_=_C3379( C484 C3379 ) C484_=_C3569( C484 C3569 ) C484_=_C3636( C484 C3636 ) C484_=_C3660( C484 C3660 ) C484_=_C3684( C484 C3684 ) C484_=_C3757( C484 C3757 ) \nC484_=_C3765( C484 C3765 ) C484_=_C3806( C484 C3806 ) C484_=_C3807( C484 C3807 ) C484_=_C3808( C484 C3808 ) C484_=_C3809( C484 C3809 ) C484_=_C3811( C484 C3811 ) \nC494_=_C497( C494 C497 ) C494_=_C498( C494 C498 ) C494_=_C513( C494 C513 ) C494_=_C515( C494 C515 ) C494_=_C517( C494 C517 ) C494_=_C821( C494 C821 ) \nC494_=_C1099( C494 C1099 ) C494_=_C1865( C494 C1865 ) C494_=_C1886( C494 C1886 ) C494_=_C1887( C494 C1887 ) C494_=_C1888( C494 C1888 ) C494_=_C1889( C494 C1889 ) \nC494_=_C1892( C494 C1892 ) C494_=_C1893( C494 C1893 ) C494_=_C1895( C494 C1895 ) C494_=_C1896( C494 C1896 ) C494_=_C1897( C494 C1897 ) C494_=_C1898( C494 C1898 ) \nC494_=_C1899( C494 C1899 ) C494_=_C1900( C494 C1900 ) C494_=_C1901( C494 C1901 ) C494_=_C1902( C494 C1902 ) C494_=_C1903( C494 C1903 ) C494_=_C1904( C494 C1904 ) \nC497_=_C498( C497 C498 ) C497_=_C513( C497 C513 ) C497_=_C515( C497 C515 ) C497_=_C517( C497 C517 ) C497_=_C1101( C497 C1101 ) C497_=_C1154( C497 C1154 ) \nC497_=_C1745( C497 C1745 ) C497_=_C1889( C497 C1889 ) C497_=_C2007( C497 C2007 ) C497_=_C2220( C497 C2220 ) C497_=_C2582( C497 C2582 ) C497_=_C2585( C497 C2585 ) \nC497_=_C2586( C497 C2586 ) C497_=_C2587( C497 C2587 ) C497_=_C2589( C497 C2589 ) C497_=_C2591( C497 C2591 ) C497_=_C2592( C497 C2592 ) C497_=_C2593( C497 C2593 ) \nC497_=_C2594( C497 C2594 ) C497_=_C2595( C497 C2595 ) C497_=_C2596( C497 C2596 ) C497_=_C2598( C497 C2598 ) C497_=_C2599( C497 C2599 ) C497_=_C2600( C497 C2600 ) \nC498_=_C513( C498 C513 ) C498_=_C515( C498 C515 ) C498_=_C517( C498 C517 ) C498_=_C1130( C498 C1130 ) C498_=_C1764( C498 C1764 ) C498_=_C1848( C498 C1848 ) \nC498_=_C2365( C498 C2365 ) C498_=_C2622( C498 C2622 ) C498_=_C2623( C498 C2623 ) C498_=_C2624( C498 C2624 ) C498_=_C2625( C498 C2625 ) C498_=_C2627( C498 C2627 ) \nC498_=_C2628( C498 C2628 ) C498_=_C2629( C498 C2629 ) C498_=_C2630( C498 C2630 ) C498_=_C2631( C498 C2631 ) C498_=_C2632( C498 C2632 ) C498_=_C2633( C498 C2633 ) \nC513_=_C515( C513 C515 ) C513_=_C517( C513 C517 ) C513_=_C970( C513 C970 ) C513_=_C1517( C513 C1517 ) C513_=_C1735( C513 C1735 ) C513_=_C1843( C513 C1843 ) \nC513_=_C1958( C513 C1958 ) C513_=_C2454( C513 C2454 ) C513_=_C2880( C513 C2880 ) C513_=_C3122( C513 C3122 ) C513_=_C3152( C513 C3152 ) C513_=_C3218( C513 C3218 ) \nC513_=_C3538( C513 C3538 ) C513_=_C3547( C513 C3547 ) C513_=_C3674( C513 C3674 ) C513_=_C3714( C513 C3714 ) C513_=_C3732( C513 C3732 ) C513_=_C3939( C513 C3939 ) \nC513_=_C3949( C513 C3949 ) C513_=_C3985( C513 C3985 ) C513_=_C4044( C513 C4044 ) C513_=_C4046( C513 C4046 ) C513_=_C4047( C513 C4047 ) C515_=_C517( C515 C517 ) \nC515_=_C627( C515 C627 ) C515_=_C1426( C515 C1426 ) C515_=_C1654( C515 C1654 ) C515_=_C1782( C515 C1782 ) C515_=_C1864( C515 C1864 ) C515_=_C1884( C515 C1884 ) \nC515_=_C2275( C515 C2275 ) C515_=_C2533( C515 C2533 ) C515_=_C2563( C515 C2563 ) C515_=_C2973( C515 C2973 ) C515_=_C3373( C515 C3373 ) C515_=_C3496( C515 C3496 ) \nC515_=_C3701( C515 C3701 ) C515_=_C3716( C515 C3716 ) C515_=_C3772( C515 C3772 ) C515_=_C3831( C515 C3831 ) C515_=_C3889( C515 C3889 ) C515_=_C3907( C515 C3907 ) \nC515_=_C3945( C515 C3945 ) C515_=_C4036( C515 C4036 ) C515_=_C4067( C515 C4067 ) C515_=_C4074( C515 C4074 ) C515_=_C4101( C515 C4101 ) C517_=_C1066( C517 C1066 ) \nC517_=_C1518( C517 C1518 ) C517_=_C1585( C517 C1585 ) C517_=_C1964( C517 C1964 ) C517_=_C2488( C517 C2488 ) C517_=_C2795( C517 C2795 ) C517_=_C2882( C517 C2882 ) \nC517_=_C3021( C517 C3021 ) C517_=_C3155( C517 C3155 ) C517_=_C3274( C517 C3274 ) C517_=_C3543( C517 C3543 ) C517_=_C3709( C517 C3709 ) C517_=_C3733( C517 C3733 ) \nC517_=_C3951( C517 C3951 ) C517_=_C3963( C517 C3963 ) C517_=_C3970( C517 C3970 ) C517_=_C3988( C517 C3988 ) C517_=_C3990( C517 C3990 ) C517_=_C4047( C517 C4047 ) \nC521_=_C523( C521 C523 ) C521_=_C526( C521 C526 ) C521_=_C532( C521 C532 ) C521_=_C534( C521 C534 ) C521_=_C538( C521 C538 ) C521_=_C541( C521 C541 ) \nC521_=_C546( C521 C546 ) C521_=_C659( C521 C659 ) C521_=_C763( C521 C763 ) C521_=_C925( C521 C925 ) C521_=_C975( C521 C975 ) C521_=_C976( C521 C976 ) \nC521_=_C977( C521 C977 ) C521_=_C978( C521 C978 ) C521_=_C979( C521 C979 ) C521_=_C980( C521 C980 ) C521_=_C981( C521 C981 ) C521_=_C982( C521 C982 ) \nC521_=_C983( C521 C983 ) C521_=_C985( C521 C985 ) C521_=_C986( C521 C986 ) C521_=_C988( C521 C988 ) C521_=_C991( C521 C991 ) C521_=_C993( C521 C993 ) \nC521_=_C994( C521 C994 ) C521_=_C995( C521 C995 ) C521_=_C996( C521 C996 ) C521_=_C997( C521 C997 ) C521_=_C998( C521 C998 ) C521_=_C999( C521 C999 ) \nC523_=_C526( C523 C526 ) C523_=_C532( C523 C532 ) C523_=_C534( C523 C534 ) C523_=_C538( C523 C538 ) C523_=_C541( C523 C541 ) C523_=_C546( C523 C546 ) \nC523_=_C793( C523 C793 ) C523_=_C1123( C523 C1123 ) C523_=_C1124( C523 C1124 ) C523_=_C1125( C523 C1125 ) C523_=_C1126( C523 C1126 ) C523_=_C1128( C523 C1128 ) \nC523_=_C1129( C523 C1129 ) C523_=_C1130( C523 C1130 ) C523_=_C1131( C523 C1131 ) C523_=_C1134( C523 C1134 ) C523_=_C1135( C523 C1135 ) C523_=_C1137( C523 C1137 ) \nC523_=_C1138( C523 C1138 ) C523_=_C1139( C523 C1139 ) C523_=_C1140( C523 C1140 ) C523_=_C1142( C523 C1142 ) C523_=_C1143( C523 C1143 ) C523_=_C1144( C523 C1144 ) \nC523_=_C1145( C523 C1145 ) C523_=_C1147( C523 C1147 ) C526_=_C532( C526 C532 ) C526_=_C534( C526 C534 ) C526_=_C538( C526 C538 ) C526_=_C541( C526 C541 ) \nC526_=_C546( C526 C546 ) C526_=_C767( C526 C767 ) C526_=_C819( C526 C819 ) C526_=_C950( C526 C950 ) C526_=_C1473( C526 C1473 ) C526_=_C1476( C526 C1476 ) \nC526_=_C1478( C526 C1478 ) C526_=_C1479( C526 C1479 ) C526_=_C1480( C526 C1480 ) C526_=_C1481( C526 C1481 ) C526_=_C1482( C526 C1482 ) C526_=_C1483( C526 C1483 ) \nC526_=_C1484( C526 C1484 ) C526_=_C1485( C526 C1485 ) C526_=_C1486( C526 C1486 ) C526_=_C1488( C526 C1488 ) C526_=_C1489( C526 C1489 ) C526_=_C1490( C526 C1490 ) \nC526_=_C1491( C526 C1491 ) C526_=_C1492( C526 C1492 ) C526_=_C1493( C526 C1493 ) C526_=_C1494( C526 C1494 ) C532_=_C534( C532 C534 ) C532_=_C538( C532 C538 ) \nC532_=_C541( C532 C541 ) C532_=_C546( C532 C546 ) C532_=_C958( C532 C958 ) C532_=_C1157( C532 C1157 ) C532_=_C1481( C532 C1481 ) C532_=_C1749( C532 C1749 ) \nC532_=_C2223( C532 C2223 ) C532_=_C2604( C532 C2604 ) C532_=_C2861( C532 C2861 ) C532_=_C2913( C532 C2913 ) C532_=_C2915( C532 C2915 ) C532_=_C2916( C532 C2916 ) \nC532_=_C2918( C532 C2918 ) C532_=_C2919( C532 C2919 ) C532_=_C2920( C532 C2920 ) C532_=_C2921( C532 C2921 ) C532_=_C2922( C532 C2922 ) C532_=_C2923( C532 C2923 ) \nC534_=_C538( C534 C538 ) C534_=_C541( C534 C541 ) C534_=_C546( C534 C546 ) C534_=_C906( C534 C906 ) C534_=_C959( C534 C959 ) C534_=_C1483( C534 C1483 ) \nC534_=_C1992( C534 C1992 ) C534_=_C2146( C534 C2146 ) C534_=_C2440( C534 C2440 ) C534_=_C2475( C534 C2475 ) C534_=_C2606( C534 C2606 ) C534_=_C2975( C534 C2975 ) \nC534_=_C3070( C534 C3070 ) C534_=_C3071( C534 C3071 ) C534_=_C3072( C534 C3072 ) C534_=_C3074( C534 C3074 ) C534_=_C3075( C534 C3075 ) C534_=_C3076( C534 C3076 ) \nC534_=_C3077( C534 C3077 ) C534_=_C3078( C534 C3078 ) C534_=_C3079( C534 C3079 ) C534_=_C3080( C534 C3080 ) C534_=_C3082( C534 C3082 ) C534_=_C3084( C534 C3084 ) \nC534_=_C3085( C534 C3085 ) C538_=_C541( C538 C541 ) C538_=_C546( C538 C546 ) C538_=_C1348( C538 C1348 ) C538_=_C1366( C538 C1366 ) C538_=_C1443( C538 C1443 ) \nC538_=_C1599( C538 C1599 ) C538_=_C1916( C538 C1916 ) C538_=_C2069( C538 C2069 ) C538_=_C2171( C538 C2171 ) C538_=_C2614( C538 C2614 ) C538_=_C2763( C538 C2763 ) \nC538_=_C2930( C538 C2930 ) C538_=_C3229( C538 C3229 ) C538_=_C3293( C538 C3293 ) C538_=_C3339( C538 C3339 ) C538_=_C3497( C538 C3497 ) C538_=_C3633( C538 C3633 ) \nC538_=_C3676( C538 C3676 ) C538_=_C3677( C538 C3677 ) C538_=_C3679( C538 C3679 ) C538_=_C3680( C538 C3680 ) C538_=_C3681( C538 C3681 ) C538_=_C3682( C538 C3682 ) \nC538_=_C3683( C538 C3683 ) C541_=_C546( C541 C546 ) C541_=_C1139( C541 C1139 ) C541_=_C1209( C541 C1209 ) C541_=_C1372( C541 C1372 ) C541_=_C1578( C541 C1578 ) \nC541_=_C1603(</w:t>
      </w:r>
    </w:p>
    <w:p>
      <w:pPr>
        <w:pStyle w:val="PreformattedText"/>
        <w:bidi w:val="0"/>
        <w:spacing w:before="0" w:after="0"/>
        <w:jc w:val="left"/>
        <w:rPr/>
      </w:pPr>
      <w:r>
        <w:rPr/>
        <w:t xml:space="preserve"> </w:t>
      </w:r>
      <w:r>
        <w:rPr/>
        <w:t>C541 C1603 ) C541_=_C2174( C541 C2174 ) C541_=_C2315( C541 C2315 ) C541_=_C2750( C541 C2750 ) C541_=_C3032( C541 C3032 ) C541_=_C3202( C541 C3202 ) \nC541_=_C3267( C541 C3267 ) C541_=_C3638( C541 C3638 ) C541_=_C3677( C541 C3677 ) C541_=_C3704( C541 C3704 ) C541_=_C3740( C541 C3740 ) C541_=_C3904( C541 C3904 ) \nC541_=_C3952( C541 C3952 ) C541_=_C3953( C541 C3953 ) C541_=_C3954( C541 C3954 ) C541_=_C3955( C541 C3955 ) C546_=_C1067( C546 C1067 ) C546_=_C1147( C546 C1147 ) \nC546_=_C1376( C546 C1376 ) C546_=_C1612( C546 C1612 ) C546_=_C2179( C546 C2179 ) C546_=_C2489( C546 C2489 ) C546_=_C2516( C546 C2516 ) C546_=_C2796( C546 C2796 ) \nC546_=_C3022( C546 C3022 ) C546_=_C3423( C546 C3423 ) C546_=_C3448( C546 C3448 ) C546_=_C3594( C546 C3594 ) C546_=_C3646( C546 C3646 ) C546_=_C3681( C546 C3681 ) \nC546_=_C3908( C546 C3908 ) C546_=_C3964( C546 C3964 ) C546_=_C3991( C546 C3991 ) C546_=_C4082( C546 C4082 ) C546_=_C4120( C546 C4120 ) C550_=_C551( C550 C551 ) \nC550_=_C552( C550 C552 ) C550_=_C553( C550 C553 ) C550_=_C555( C550 C555 ) C550_=_C556( C550 C556 ) C550_=_C557( C550 C557 ) C550_=_C558( C550 C558 ) \nC550_=_C560( C550 C560 ) C550_=_C561( C550 C561 ) C550_=_C562( C550 C562 ) C550_=_C563( C550 C563 ) C550_=_C564( C550 C564 ) C550_=_C566( C550 C566 ) \nC550_=_C568( C550 C568 ) C550_=_C571( C550 C571 ) C550_=_C573( C550 C573 ) C550_=_C574( C550 C574 ) C550_=_C576( C550 C576 ) C550_=_C632( C550 C632 ) \nC550_=_C1124( C550 C1124 ) C550_=_C1427( C550 C1427 ) C550_=_C1428( C550 C1428 ) C550_=_C1429( C550 C1429 ) C550_=_C1430( C550 C1430 ) C550_=_C1431( C550 C1431 ) \nC550_=_C1432( C550 C1432 ) C550_=_C1433( C550 C1433 ) C550_=_C1435( C550 C1435 ) C550_=_C1437( C550 C1437 ) C550_=_C1438( C550 C1438 ) C550_=_C1439( C550 C1439 ) \nC550_=_C1440( C550 C1440 ) C550_=_C1441( C550 C1441 ) C550_=_C1443( C550 C1443 ) C550_=_C1444( C550 C1444 ) C550_=_C1445( C550 C1445 ) C550_=_C1446( C550 C1446 ) \nC550_=_C1447( C550 C1447 ) C550_=_C1448( C550 C1448 ) C550_=_C1450( C550 C1450 ) C551_=_C552( C551 C552 ) C551_=_C553( C551 C553 ) C551_=_C555( C551 C555 ) \nC551_=_C556( C551 C556 ) C551_=_C557( C551 C557 ) C551_=_C558( C551 C558 ) C551_=_C560( C551 C560 ) C551_=_C561( C551 C561 ) C551_=_C562( C551 C562 ) \nC551_=_C563( C551 C563 ) C551_=_C564( C551 C564 ) C551_=_C566( C551 C566 ) C551_=_C568( C551 C568 ) C551_=_C571( C551 C571 ) C551_=_C573( C551 C573 ) \nC551_=_C574( C551 C574 ) C551_=_C576( C551 C576 ) C551_=_C636( C551 C636 ) C551_=_C744( C551 C744 ) C551_=_C1428( C551 C1428 ) C551_=_C1661( C551 C1661 ) \nC551_=_C2064( C551 C2064 ) C551_=_C2067( C551 C2067 ) C551_=_C2069( C551 C2069 ) C551_=_C2071( C551 C2071 ) C551_=_C2074( C551 C2074 ) C552_=_C553( C552 C553 ) \nC552_=_C555( C552 C555 ) C552_=_C556( C552 C556 ) C552_=_C557( C552 C557 ) C552_=_C558( C552 C558 ) C552_=_C560( C552 C560 ) C552_=_C561( C552 C561 ) \nC552_=_C562( C552 C562 ) C552_=_C563( C552 C563 ) C552_=_C564( C552 C564 ) C552_=_C566( C552 C566 ) C552_=_C568( C552 C568 ) C552_=_C571( C552 C571 ) \nC552_=_C573( C552 C573 ) C552_=_C574( C552 C574 ) C552_=_C576( C552 C576 ) C552_=_C2203( C552 C2203 ) C552_=_C2205( C552 C2205 ) C552_=_C2209( C552 C2209 ) \nC552_=_C2213( C552 C2213 ) C552_=_C2216( C552 C2216 ) C553_=_C555( C553 C555 ) C553_=_C556( C553 C556 ) C553_=_C557( C553 C557 ) C553_=_C558( C553 C558 ) \nC553_=_C560( C553 C560 ) C553_=_C561( C553 C561 ) C553_=_C562( C553 C562 ) C553_=_C563( C553 C563 ) C553_=_C564( C553 C564 ) C553_=_C566( C553 C566 ) \nC553_=_C568( C553 C568 ) C553_=_C571( C553 C571 ) C553_=_C573( C553 C573 ) C553_=_C574( C553 C574 ) C553_=_C576( C553 C576 ) C553_=_C2548( C553 C2548 ) \nC553_=_C2549( C553 C2549 ) C553_=_C2553( C553 C2553 ) C553_=_C2555( C553 C2555 ) C553_=_C2557( C553 C2557 ) C553_=_C2562( C553 C2562 ) C553_=_C2563( C553 C2563 ) \nC555_=_C556( C555 C556 ) C555_=_C557( C555 C557 ) C555_=_C558( C555 C558 ) C555_=_C560( C555 C560 ) C555_=_C561( C555 C561 ) C555_=_C562( C555 C562 ) \nC555_=_C563( C555 C563 ) C555_=_C564( C555 C564 ) C555_=_C566( C555 C566 ) C555_=_C568( C555 C568 ) C555_=_C571( C555 C571 ) C555_=_C573( C555 C573 ) \nC555_=_C574( C555 C574 ) C555_=_C576( C555 C576 ) C555_=_C644( C555 C644 ) C555_=_C1437( C555 C1437 ) C555_=_C2927( C555 C2927 ) C555_=_C2930( C555 C2930 ) \nC555_=_C2932( C555 C2932 ) C556_=_C557( C556 C557 ) C556_=_C558( C556 C558 ) C556_=_C560( C556 C560 ) C556_=_C561( C556 C561 ) C556_=_C562( C556 C562 ) \nC556_=_C563( C556 C563 ) C556_=_C564( C556 C564 ) C556_=_C566( C556 C566 ) C556_=_C568( C556 C568 ) C556_=_C571( C556 C571 ) C556_=_C573( C556 C573 ) \nC556_=_C574( C556 C574 ) C556_=_C576( C556 C576 ) C556_=_C582( C556 C582 ) C556_=_C777( C556 C777 ) C556_=_C1460( C556 C1460 ) C556_=_C2205( C556 C2205 ) \nC556_=_C2549( C556 C2549 ) C556_=_C2770( C556 C2770 ) C556_=_C2817( C556 C2817 ) C556_=_C3052( C556 C3052 ) C556_=_C3053( C556 C3053 ) C556_=_C3057( C556 C3057 ) \nC556_=_C3059( C556 C3059 ) C556_=_C3061( C556 C3061 ) C556_=_C3062( C556 C3062 ) C556_=_C3063( C556 C3063 ) C556_=_C3064( C556 C3064 ) C556_=_C3065( C556 C3065 ) \nC556_=_C3066( C556 C3066 ) C556_=_C3067( C556 C3067 ) C556_=_C3068( C556 C3068 ) C556_=_C3069( C556 C3069 ) C557_=_C558( C557 C558 ) C557_=_C560( C557 C560 ) \nC557_=_C561( C557 C561 ) C557_=_C562( C557 C562 ) C557_=_C563( C557 C563 ) C557_=_C564( C557 C564 ) C557_=_C566( C557 C566 ) C557_=_C568( C557 C568 ) \nC557_=_C571( C557 C571 ) C557_=_C573( C557 C573 ) C557_=_C574( C557 C574 ) C557_=_C576( C557 C576 ) C557_=_C2818( C557 C2818 ) C557_=_C3053( C557 C3053 ) \nC557_=_C3196( C557 C3196 ) C557_=_C3197( C557 C3197 ) C557_=_C3200( C557 C3200 ) C557_=_C3202( C557 C3202 ) C557_=_C3204( C557 C3204 ) C558_=_C560( C558 C560 ) \nC558_=_C561( C558 C561 ) C558_=_C562( C558 C562 ) C558_=_C563( C558 C563 ) C558_=_C564( C558 C564 ) C558_=_C566( C558 C566 ) C558_=_C568( C558 C568 ) \nC558_=_C571( C558 C571 ) C558_=_C573( C558 C573 ) C558_=_C574( C558 C574 ) C558_=_C576( C558 C576 ) C558_=_C648( C558 C648 ) C558_=_C1438( C558 C1438 ) \nC558_=_C3225( C558 C3225 ) C558_=_C3337( C558 C3337 ) C558_=_C3339( C558 C3339 ) C558_=_C3345( C558 C3345 ) C560_=_C561( C560 C561 ) C560_=_C562( C560 C562 ) \nC560_=_C563( C560 C563 ) C560_=_C564( C560 C564 ) C560_=_C566( C560 C566 ) C560_=_C568( C560 C568 ) C560_=_C571( C560 C571 ) C560_=_C573( C560 C573 ) \nC560_=_C574( C560 C574 ) C560_=_C576( C560 C576 ) C560_=_C803( C560 C803 ) C560_=_C856( C560 C856 ) C560_=_C1227( C560 C1227 ) C560_=_C2209( C560 C2209 ) \nC560_=_C2511( C560 C2511 ) C560_=_C2553( C560 C2553 ) C560_=_C2820( C560 C2820 ) C560_=_C2886( C560 C2886 ) C560_=_C3197( C560 C3197 ) C560_=_C3415( C560 C3415 ) \nC560_=_C3442( C560 C3442 ) C560_=_C3450( C560 C3450 ) C560_=_C3451( C560 C3451 ) C560_=_C3452( C560 C3452 ) C560_=_C3454( C560 C3454 ) C560_=_C3455( C560 C3455 ) \nC560_=_C3456( C560 C3456 ) C560_=_C3457( C560 C3457 ) C560_=_C3458( C560 C3458 ) C560_=_C3459( C560 C3459 ) C560_=_C3460( C560 C3460 ) C560_=_C3462( C560 C3462 ) \nC561_=_C562( C561 C562 ) C561_=_C563( C561 C563 ) C561_=_C564( C561 C564 ) C561_=_C566( C561 C566 ) C561_=_C568( C561 C568 ) C561_=_C571( C561 C571 ) \nC561_=_C573( C561 C573 ) C561_=_C574( C561 C574 ) C561_=_C576( C561 C576 ) C561_=_C2821( C561 C2821 ) C561_=_C2902( C561 C2902 ) C561_=_C3057( C561 C3057 ) \nC561_=_C3450( C561 C3450 ) C561_=_C3475( C561 C3475 ) C561_=_C3478( C561 C3478 ) C561_=_C3484( C561 C3484 ) C562_=_C563( C562 C563 ) C562_=_C564( C562 C564 ) \nC562_=_C566( C562 C566 ) C562_=_C568( C562 C568 ) C562_=_C571( C562 C571 ) C562_=_C573( C562 C573 ) C562_=_C574( C562 C574 ) C562_=_C576( C562 C576 ) \nC562_=_C586( C562 C586 ) C562_=_C789( C562 C789 ) C562_=_C1110( C562 C1110 ) C562_=_C1414( C562 C1414 ) C562_=_C1467( C562 C1467 ) C562_=_C2775( C562 C2775 ) \nC562_=_C3159( C562 C3159 ) C562_=_C3210( C562 C3210 ) C562_=_C3314( C562 C3314 ) C562_=_C3416( C562 C3416 ) C562_=_C3566( C562 C3566 ) C562_=_C3568( C562 C3568 ) \nC562_=_C3569( C562 C3569 ) C562_=_C3570( C562 C3570 ) C562_=_C3571( C562 C3571 ) C562_=_C3572( C562 C3572 ) C562_=_C3573( C562 C3573 ) C562_=_C3574( C562 C3574 ) \nC562_=_C3575( C562 C3575 ) C562_=_C3576( C562 C3576 ) C563_=_C564( C563 C564 ) C563_=_C566( C563 C566 ) C563_=_C568( C563 C568 ) C563_=_C571( C563 C571 ) \nC563_=_C573( C563 C573 ) C563_=_C574( C563 C574 ) C563_=_C576( C563 C576 ) C563_=_C588( C563 C588 ) C563_=_C1135( C563 C1135 ) C563_=_C1486( C563 C1486 ) \nC563_=_C2329( C563 C2329 ) C563_=_C3059( C563 C3059 ) C563_=_C3566( C563 C3566 ) C563_=_C3632( C563 C3632 ) C563_=_C3633( C563 C3633 ) C563_=_C3636( C563 C3636 ) \nC563_=_C3638( C563 C3638 ) C563_=_C3645( C563 C3645 ) C563_=_C3646( C563 C3646 ) C564_=_C566( C564 C566 ) C564_=_C568( C564 C568 ) C564_=_C571( C564 C571 ) \nC564_=_C573( C564 C573 ) C564_=_C574( C564 C574 ) C564_=_C576( C564 C576 ) C564_=_C589( C564 C589 ) C564_=_C1056( C564 C1056 ) C564_=_C1772( C564 C1772 ) \nC564_=_C2106( C564 C2106 ) C564_=_C2480( C564 C2480 ) C564_=_C2789( C564 C2789 ) C564_=_C2839( C564 C2839 ) C564_=_C3014( C564 C3014 ) C564_=_C3174( C564 C3174 ) \nC564_=_C3376( C564 C3376 ) C564_=_C3531( C564 C3531 ) C564_=_C3632( C564 C3632 ) C564_=_C3658( C564 C3658 ) C564_=_C3659( C564 C3659 ) C564_=_C3660( C564 C3660 ) \nC564_=_C3661( C564 C3661 ) C564_=_C3662( C564 C3662 ) C564_=_C3663( C564 C3663 ) C564_=_C3664( C564 C3664 ) C564_=_C3665( C564 C3665 ) C564_=_C3666( C564 C3666 ) \nC564_=_C3667( C564 C3667 ) C566_=_C568( C566 C568 ) C566_=_C571( C566 C571 ) C566_=_C573( C566 C573 ) C566_=_C574( C566 C574 ) C566_=_C576( C566 C576 ) \nC566_=_C591( C566 C591 ) C566_=_C1821( C566 C1821 ) C566_=_C2627( C566 C2627 ) C566_=_C2824( C566 C2824 ) C566_=_C3061( C566 C3061 ) C566_=_C3077( C566 C3077 ) \nC566_=_C3454( C566 C3454 ) C566_=_C3710( C566 C3710 ) C566_=_C3712( C566 C3712 ) C566_=_C3714( C566 C3714 ) C566_=_C3715( C566 C3715 ) C566_=_C3716( C566 C3716 ) \nC566_=_C3717( C566 C3717 ) C568_=_C571( C568 C571 ) C568_=_C573( C568 C573 ) C568_=_C574( C568 C574</w:t>
      </w:r>
    </w:p>
    <w:p>
      <w:pPr>
        <w:pStyle w:val="PreformattedText"/>
        <w:bidi w:val="0"/>
        <w:spacing w:before="0" w:after="0"/>
        <w:jc w:val="left"/>
        <w:rPr/>
      </w:pPr>
      <w:r>
        <w:rPr/>
        <w:t xml:space="preserve"> </w:t>
      </w:r>
      <w:r>
        <w:rPr/>
        <w:t>) C568_=_C576( C568 C576 ) C568_=_C592( C568 C592 ) \nC568_=_C1673( C568 C1673 ) C568_=_C1938( C568 C1938 ) C568_=_C3063( C568 C3063 ) C568_=_C3568( C568 C3568 ) C568_=_C3616( C568 C3616 ) C568_=_C3659( C568 C3659 ) \nC568_=_C3757( C568 C3757 ) C568_=_C3763( C568 C3763 ) C568_=_C3764( C568 C3764 ) C571_=_C573( C571 C573 ) C571_=_C574( C571 C574 ) C571_=_C576( C571 C576 ) \nC571_=_C595( C571 C595 ) C571_=_C2632( C571 C2632 ) C571_=_C3066( C571 C3066 ) C571_=_C3573( C571 C3573 ) C571_=_C3617( C571 C3617 ) C571_=_C3663( C571 C3663 ) \nC571_=_C3809( C571 C3809 ) C571_=_C4036( C571 C4036 ) C571_=_C4038( C571 C4038 ) C573_=_C574( C573 C574 ) C573_=_C576( C573 C576 ) C573_=_C655( C573 C655 ) \nC573_=_C1144( C573 C1144 ) C573_=_C1448( C573 C1448 ) C573_=_C1701( C573 C1701 ) C573_=_C2336( C573 C2336 ) C573_=_C3334( C573 C3334 ) C573_=_C3362( C573 C3362 ) \nC573_=_C3396( C573 C3396 ) C573_=_C3680( C573 C3680 ) C573_=_C4034( C573 C4034 ) C573_=_C4060( C573 C4060 ) C573_=_C4111( C573 C4111 ) C574_=_C576( C574 C576 ) \nC574_=_C597( C574 C597 ) C574_=_C656( C574 C656 ) C574_=_C1563( C574 C1563 ) C574_=_C3068( C574 C3068 ) C574_=_C3575( C574 C3575 ) C574_=_C3666( C574 C3666 ) \nC574_=_C3811( C574 C3811 ) C574_=_C4118( C574 C4118 ) C576_=_C657( C576 C657 ) C576_=_C1450( C576 C1450 ) C576_=_C2340( C576 C2340 ) C576_=_C3363( C576 C3363 ) \nC576_=_C3682( C576 C3682 ) C576_=_C4035( C576 C4035 ) C578_=_C579( C578 C579 ) C578_=_C581( C578 C581 ) C578_=_C582( C578 C582 ) C578_=_C584( C578 C584 ) \nC578_=_C585( C578 C585 ) C578_=_C586( C578 C586 ) C578_=_C587( C578 C587 ) C578_=_C588( C578 C588 ) C578_=_C589( C578 C589 ) C578_=_C590( C578 C590 ) \nC578_=_C591( C578 C591 ) C578_=_C592( C578 C592 ) C578_=_C595( C578 C595 ) C578_=_C597( C578 C597 ) C578_=_C1680( C578 C1680 ) C578_=_C1807( C578 C1807 ) \nC578_=_C2440( C578 C2440 ) C578_=_C2449( C578 C2449 ) C578_=_C2453( C578 C2453 ) C578_=_C2454( C578 C2454 ) C578_=_C2456( C578 C2456 ) C579_=_C581( C579 C581 ) \nC579_=_C582( C579 C582 ) C579_=_C584( C579 C584 ) C579_=_C585( C579 C585 ) C579_=_C586( C579 C586 ) C579_=_C587( C579 C587 ) C579_=_C588( C579 C588 ) \nC579_=_C589( C579 C589 ) C579_=_C590( C579 C590 ) C579_=_C591( C579 C591 ) C579_=_C592( C579 C592 ) C579_=_C595( C579 C595 ) C579_=_C597( C579 C597 ) \nC579_=_C1080( C579 C1080 ) C579_=_C1551( C579 C1551 ) C579_=_C1665( C579 C1665 ) C579_=_C2861( C579 C2861 ) C581_=_C582( C581 C582 ) C581_=_C584( C581 C584 ) \nC581_=_C585( C581 C585 ) C581_=_C586( C581 C586 ) C581_=_C587( C581 C587 ) C581_=_C588( C581 C588 ) C581_=_C589( C581 C589 ) C581_=_C590( C581 C590 ) \nC581_=_C591( C581 C591 ) C581_=_C592( C581 C592 ) C581_=_C595( C581 C595 ) C581_=_C597( C581 C597 ) C581_=_C1482( C581 C1482 ) C581_=_C2322( C581 C2322 ) \nC581_=_C2913( C581 C2913 ) C582_=_C584( C582 C584 ) C582_=_C585( C582 C585 ) C582_=_C586( C582 C586 ) C582_=_C587( C582 C587 ) C582_=_C588( C582 C588 ) \nC582_=_C589( C582 C589 ) C582_=_C590( C582 C590 ) C582_=_C591( C582 C591 ) C582_=_C592( C582 C592 ) C582_=_C595( C582 C595 ) C582_=_C597( C582 C597 ) \nC582_=_C777( C582 C777 ) C582_=_C1460( C582 C1460 ) C582_=_C2205( C582 C2205 ) C582_=_C2549( C582 C2549 ) C582_=_C2770( C582 C2770 ) C582_=_C2817( C582 C2817 ) \nC582_=_C3052( C582 C3052 ) C582_=_C3053( C582 C3053 ) C582_=_C3057( C582 C3057 ) C582_=_C3059( C582 C3059 ) C582_=_C3061( C582 C3061 ) C582_=_C3062( C582 C3062 ) \nC582_=_C3063( C582 C3063 ) C582_=_C3064( C582 C3064 ) C582_=_C3065( C582 C3065 ) C582_=_C3066( C582 C3066 ) C582_=_C3067( C582 C3067 ) C582_=_C3068( C582 C3068 ) \nC582_=_C3069( C582 C3069 ) C584_=_C585( C584 C585 ) C584_=_C586( C584 C586 ) C584_=_C587( C584 C587 ) C584_=_C588( C584 C588 ) C584_=_C589( C584 C589 ) \nC584_=_C590( C584 C590 ) C584_=_C591( C584 C591 ) C584_=_C592( C584 C592 ) C584_=_C595( C584 C595 ) C584_=_C597( C584 C597 ) C584_=_C1812( C584 C1812 ) \nC584_=_C3071( C584 C3071 ) C584_=_C3120( C584 C3120 ) C584_=_C3121( C584 C3121 ) C584_=_C3122( C584 C3122 ) C584_=_C3124( C584 C3124 ) C585_=_C586( C585 C586 ) \nC585_=_C587( C585 C587 ) C585_=_C588( C585 C588 ) C585_=_C589( C585 C589 ) C585_=_C590( C585 C590 ) C585_=_C591( C585 C591 ) C585_=_C592( C585 C592 ) \nC585_=_C595( C585 C595 ) C585_=_C597( C585 C597 ) C585_=_C1813( C585 C1813 ) C585_=_C3072( C585 C3072 ) C585_=_C3210( C585 C3210 ) C585_=_C3215( C585 C3215 ) \nC585_=_C3218( C585 C3218 ) C585_=_C3221( C585 C3221 ) C586_=_C587( C586 C587 ) C586_=_C588( C586 C588 ) C586_=_C589( C586 C589 ) C586_=_C590( C586 C590 ) \nC586_=_C591( C586 C591 ) C586_=_C592( C586 C592 ) C586_=_C595( C586 C595 ) C586_=_C597( C586 C597 ) C586_=_C789( C586 C789 ) C586_=_C1110( C586 C1110 ) \nC586_=_C1414( C586 C1414 ) C586_=_C1467( C586 C1467 ) C586_=_C2775( C586 C2775 ) C586_=_C3159( C586 C3159 ) C586_=_C3210( C586 C3210 ) C586_=_C3314( C586 C3314 ) \nC586_=_C3416( C586 C3416 ) C586_=_C3566( C586 C3566 ) C586_=_C3568( C586 C3568 ) C586_=_C3569( C586 C3569 ) C586_=_C3570( C586 C3570 ) C586_=_C3571( C586 C3571 ) \nC586_=_C3572( C586 C3572 ) C586_=_C3573( C586 C3573 ) C586_=_C3574( C586 C3574 ) C586_=_C3575( C586 C3575 ) C586_=_C3576( C586 C3576 ) C587_=_C588( C587 C588 ) \nC587_=_C589( C587 C589 ) C587_=_C590( C587 C590 ) C587_=_C591( C587 C591 ) C587_=_C592( C587 C592 ) C587_=_C595( C587 C595 ) C587_=_C597( C587 C597 ) \nC587_=_C1088( C587 C1088 ) C587_=_C2327( C587 C2327 ) C587_=_C2661( C587 C2661 ) C587_=_C2919( C587 C2919 ) C587_=_C3452( C587 C3452 ) C587_=_C3519( C587 C3519 ) \nC587_=_C3589( C587 C3589 ) C587_=_C3593( C587 C3593 ) C587_=_C3594( C587 C3594 ) C588_=_C589( C588 C589 ) C588_=_C590( C588 C590 ) C588_=_C591( C588 C591 ) \nC588_=_C592( C588 C592 ) C588_=_C595( C588 C595 ) C588_=_C597( C588 C597 ) C588_=_C1135( C588 C1135 ) C588_=_C1486( C588 C1486 ) C588_=_C2329( C588 C2329 ) \nC588_=_C3059( C588 C3059 ) C588_=_C3566( C588 C3566 ) C588_=_C3632( C588 C3632 ) C588_=_C3633( C588 C3633 ) C588_=_C3636( C588 C3636 ) C588_=_C3638( C588 C3638 ) \nC588_=_C3645( C588 C3645 ) C588_=_C3646( C588 C3646 ) C589_=_C590( C589 C590 ) C589_=_C591( C589 C591 ) C589_=_C592( C589 C592 ) C589_=_C595( C589 C595 ) \nC589_=_C597( C589 C597 ) C589_=_C1056( C589 C1056 ) C589_=_C1772( C589 C1772 ) C589_=_C2106( C589 C2106 ) C589_=_C2480( C589 C2480 ) C589_=_C2789( C589 C2789 ) \nC589_=_C2839( C589 C2839 ) C589_=_C3014( C589 C3014 ) C589_=_C3174( C589 C3174 ) C589_=_C3376( C589 C3376 ) C589_=_C3531( C589 C3531 ) C589_=_C3632( C589 C3632 ) \nC589_=_C3658( C589 C3658 ) C589_=_C3659( C589 C3659 ) C589_=_C3660( C589 C3660 ) C589_=_C3661( C589 C3661 ) C589_=_C3662( C589 C3662 ) C589_=_C3663( C589 C3663 ) \nC589_=_C3664( C589 C3664 ) C589_=_C3665( C589 C3665 ) C589_=_C3666( C589 C3666 ) C589_=_C3667( C589 C3667 ) C590_=_C591( C590 C591 ) C590_=_C592( C590 C592 ) \nC590_=_C595( C590 C595 ) C590_=_C597( C590 C597 ) C590_=_C757( C590 C757 ) C590_=_C1819( C590 C1819 ) C590_=_C1895( C590 C1895 ) C590_=_C2762( C590 C2762 ) \nC590_=_C2905( C590 C2905 ) C590_=_C3076( C590 C3076 ) C590_=_C3228( C590 C3228 ) C590_=_C3544( C590 C3544 ) C590_=_C3672( C590 C3672 ) C590_=_C3674( C590 C3674 ) \nC590_=_C3675( C590 C3675 ) C591_=_C592( C591 C592 ) C591_=_C595( C591 C595 ) C591_=_C597( C591 C597 ) C591_=_C1821( C591 C1821 ) C591_=_C2627( C591 C2627 ) \nC591_=_C2824( C591 C2824 ) C591_=_C3061( C591 C3061 ) C591_=_C3077( C591 C3077 ) C591_=_C3454( C591 C3454 ) C591_=_C3710( C591 C3710 ) C591_=_C3712( C591 C3712 ) \nC591_=_C3714( C591 C3714 ) C591_=_C3715( C591 C3715 ) C591_=_C3716( C591 C3716 ) C591_=_C3717( C591 C3717 ) C592_=_C595( C592 C595 ) C592_=_C597( C592 C597 ) \nC592_=_C1673( C592 C1673 ) C592_=_C1938( C592 C1938 ) C592_=_C3063( C592 C3063 ) C592_=_C3568( C592 C3568 ) C592_=_C3616( C592 C3616 ) C592_=_C3659( C592 C3659 ) \nC592_=_C3757( C592 C3757 ) C592_=_C3763( C592 C3763 ) C592_=_C3764( C592 C3764 ) C595_=_C597( C595 C597 ) C595_=_C2632( C595 C2632 ) C595_=_C3066( C595 C3066 ) \nC595_=_C3573( C595 C3573 ) C595_=_C3617( C595 C3617 ) C595_=_C3663( C595 C3663 ) C595_=_C3809( C595 C3809 ) C595_=_C4036( C595 C4036 ) C595_=_C4038( C595 C4038 ) \nC597_=_C656( C597 C656 ) C597_=_C1563( C597 C1563 ) C597_=_C3068( C597 C3068 ) C597_=_C3575( C597 C3575 ) C597_=_C3666( C597 C3666 ) C597_=_C3811( C597 C3811 ) \nC597_=_C4118( C597 C4118 ) C600_=_C616( C600 C616 ) C600_=_C619( C600 C619 ) C600_=_C621( C600 C621 ) C600_=_C627( C600 C627 ) C600_=_C628( C600 C628 ) \nC600_=_C740( C600 C740 ) C600_=_C741( C600 C741 ) C600_=_C743( C600 C743 ) C600_=_C744( C600 C744 ) C600_=_C745( C600 C745 ) C600_=_C746( C600 C746 ) \nC600_=_C747( C600 C747 ) C600_=_C748( C600 C748 ) C600_=_C749( C600 C749 ) C600_=_C751( C600 C751 ) C600_=_C753( C600 C753 ) C600_=_C754( C600 C754 ) \nC600_=_C756( C600 C756 ) C600_=_C757( C600 C757 ) C600_=_C759( C600 C759 ) C600_=_C760( C600 C760 ) C600_=_C761( C600 C761 ) C600_=_C762( C600 C762 ) \nC616_=_C619( C616 C619 ) C616_=_C621( C616 C621 ) C616_=_C627( C616 C627 ) C616_=_C628( C616 C628 ) C616_=_C727( C616 C727 ) C616_=_C1270( C616 C1270 ) \nC616_=_C1713( C616 C1713 ) C616_=_C2028( C616 C2028 ) C616_=_C2064( C616 C2064 ) C616_=_C2081( C616 C2081 ) C616_=_C2281( C616 C2281 ) C616_=_C2390( C616 C2390 ) \nC616_=_C2535( C616 C2535 ) C616_=_C2902( C616 C2902 ) C616_=_C2904( C616 C2904 ) C616_=_C2905( C616 C2905 ) C616_=_C2907( C616 C2907 ) C616_=_C2908( C616 C2908 ) \nC616_=_C2909( C616 C2909 ) C616_=_C2910( C616 C2910 ) C616_=_C2911( C616 C2911 ) C616_=_C2912( C616 C2912 ) C619_=_C621( C619 C621 ) C619_=_C627( C619 C627 ) \nC619_=_C628( C619 C628 ) C619_=_C1347( C619 C1347 ) C619_=_C1413( C619 C1413 ) C619_=_C1557( C619 C1557 ) C619_=_C1638( C619 C1638 ) C619_=_C1872( C619 C1872 ) \nC619_=_C1914( C619 C1914 ) C619_=_C2266( C619 C2266 ) C619_=_C2525( C619 C2525 ) C619_=_C2555( C619 C2555 ) C619_=_C2570( C619 C2570 ) C619_=_C2612( C619 C2612 ) \nC619_=_C3290( C619 C3290 ) C619_=_C3497( C619 C3497 ) C619_=_C3498( C619 C3498 ) C619_=_C3499( C619 C3499 ) C619_=_C3500( C619 C3500 ) C619_=_C3501(</w:t>
      </w:r>
    </w:p>
    <w:p>
      <w:pPr>
        <w:pStyle w:val="PreformattedText"/>
        <w:bidi w:val="0"/>
        <w:spacing w:before="0" w:after="0"/>
        <w:jc w:val="left"/>
        <w:rPr/>
      </w:pPr>
      <w:r>
        <w:rPr/>
        <w:t xml:space="preserve"> </w:t>
      </w:r>
      <w:r>
        <w:rPr/>
        <w:t>C619 C3501 ) \nC619_=_C3502( C619 C3502 ) C619_=_C3504( C619 C3504 ) C619_=_C3505( C619 C3505 ) C619_=_C3506( C619 C3506 ) C619_=_C3508( C619 C3508 ) C621_=_C627( C621 C627 ) \nC621_=_C628( C621 C628 ) C621_=_C790( C621 C790 ) C621_=_C1390( C621 C1390 ) C621_=_C1718( C621 C1718 ) C621_=_C1798( C621 C1798 ) C621_=_C2032( C621 C2032 ) \nC621_=_C2071( C621 C2071 ) C621_=_C2086( C621 C2086 ) C621_=_C2311( C621 C2311 ) C621_=_C2514( C621 C2514 ) C621_=_C2539( C621 C2539 ) C621_=_C2874( C621 C2874 ) \nC621_=_C2946( C621 C2946 ) C621_=_C3088( C621 C3088 ) C621_=_C3553( C621 C3553 ) C621_=_C3647( C621 C3647 ) C621_=_C3718( C621 C3718 ) C621_=_C3719( C621 C3719 ) \nC621_=_C3720( C621 C3720 ) C621_=_C3721( C621 C3721 ) C621_=_C3722( C621 C3722 ) C627_=_C628( C627 C628 ) C627_=_C1426( C627 C1426 ) C627_=_C1654( C627 C1654 ) \nC627_=_C1782( C627 C1782 ) C627_=_C1864( C627 C1864 ) C627_=_C1884( C627 C1884 ) C627_=_C2275( C627 C2275 ) C627_=_C2533( C627 C2533 ) C627_=_C2563( C627 C2563 ) \nC627_=_C2973( C627 C2973 ) C627_=_C3373( C627 C3373 ) C627_=_C3496( C627 C3496 ) C627_=_C3701( C627 C3701 ) C627_=_C3716( C627 C3716 ) C627_=_C3772( C627 C3772 ) \nC627_=_C3831( C627 C3831 ) C627_=_C3889( C627 C3889 ) C627_=_C3907( C627 C3907 ) C627_=_C3945( C627 C3945 ) C627_=_C4036( C627 C4036 ) C627_=_C4067( C627 C4067 ) \nC627_=_C4074( C627 C4074 ) C627_=_C4101( C627 C4101 ) C628_=_C895( C628 C895 ) C628_=_C1145( C628 C1145 ) C628_=_C1216( C628 C1216 ) C628_=_C1306( C628 C1306 ) \nC628_=_C1330( C628 C1330 ) C628_=_C1656( C628 C1656 ) C628_=_C2139( C628 C2139 ) C628_=_C2381( C628 C2381 ) C628_=_C2794( C628 C2794 ) C628_=_C2859( C628 C2859 ) \nC628_=_C2900( C628 C2900 ) C628_=_C3273( C628 C3273 ) C628_=_C3447( C628 C3447 ) C628_=_C3517( C628 C3517 ) C628_=_C3969( C628 C3969 ) C628_=_C3976( C628 C3976 ) \nC628_=_C3999( C628 C3999 ) C628_=_C4075( C628 C4075 ) C628_=_C4091( C628 C4091 ) C628_=_C4104( C628 C4104 ) C628_=_C4117( C628 C4117 ) C629_=_C630( C629 C630 ) \nC629_=_C631( C629 C631 ) C629_=_C632( C629 C632 ) C629_=_C634( C629 C634 ) C629_=_C636( C629 C636 ) C629_=_C637( C629 C637 ) C629_=_C638( C629 C638 ) \nC629_=_C639( C629 C639 ) C629_=_C640( C629 C640 ) C629_=_C644( C629 C644 ) C629_=_C645( C629 C645 ) C629_=_C646( C629 C646 ) C629_=_C647( C629 C647 ) \nC629_=_C648( C629 C648 ) C629_=_C652( C629 C652 ) C629_=_C653( C629 C653 ) C629_=_C655( C629 C655 ) C629_=_C656( C629 C656 ) C629_=_C657( C629 C657 ) \nC629_=_C1150( C629 C1150 ) C629_=_C1154( C629 C1154 ) C629_=_C1155( C629 C1155 ) C629_=_C1157( C629 C1157 ) C629_=_C1166( C629 C1166 ) C629_=_C1169( C629 C1169 ) \nC630_=_C631( C630 C631 ) C630_=_C632( C630 C632 ) C630_=_C634( C630 C634 ) C630_=_C636( C630 C636 ) C630_=_C637( C630 C637 ) C630_=_C638( C630 C638 ) \nC630_=_C639( C630 C639 ) C630_=_C640( C630 C640 ) C630_=_C644( C630 C644 ) C630_=_C645( C630 C645 ) C630_=_C646( C630 C646 ) C630_=_C647( C630 C647 ) \nC630_=_C648( C630 C648 ) C630_=_C652( C630 C652 ) C630_=_C653( C630 C653 ) C630_=_C655( C630 C655 ) C630_=_C656( C630 C656 ) C630_=_C657( C630 C657 ) \nC630_=_C1243( C630 C1243 ) C630_=_C1244( C630 C1244 ) C630_=_C1254( C630 C1254 ) C630_=_C1262( C630 C1262 ) C631_=_C632( C631 C632 ) C631_=_C634( C631 C634 ) \nC631_=_C636( C631 C636 ) C631_=_C637( C631 C637 ) C631_=_C638( C631 C638 ) C631_=_C639( C631 C639 ) C631_=_C640( C631 C640 ) C631_=_C644( C631 C644 ) \nC631_=_C645( C631 C645 ) C631_=_C646( C631 C646 ) C631_=_C647( C631 C647 ) C631_=_C648( C631 C648 ) C631_=_C652( C631 C652 ) C631_=_C653( C631 C653 ) \nC631_=_C655( C631 C655 ) C631_=_C656( C631 C656 ) C631_=_C657( C631 C657 ) C631_=_C1263( C631 C1263 ) C631_=_C1270( C631 C1270 ) C632_=_C634( C632 C634 ) \nC632_=_C636( C632 C636 ) C632_=_C637( C632 C637 ) C632_=_C638( C632 C638 ) C632_=_C639( C632 C639 ) C632_=_C640( C632 C640 ) C632_=_C644( C632 C644 ) \nC632_=_C645( C632 C645 ) C632_=_C646( C632 C646 ) C632_=_C647( C632 C647 ) C632_=_C648( C632 C648 ) C632_=_C652( C632 C652 ) C632_=_C653( C632 C653 ) \nC632_=_C655( C632 C655 ) C632_=_C656( C632 C656 ) C632_=_C657( C632 C657 ) C632_=_C1124( C632 C1124 ) C632_=_C1427( C632 C1427 ) C632_=_C1428( C632 C1428 ) \nC632_=_C1429( C632 C1429 ) C632_=_C1430( C632 C1430 ) C632_=_C1431( C632 C1431 ) C632_=_C1432( C632 C1432 ) C632_=_C1433( C632 C1433 ) C632_=_C1435( C632 C1435 ) \nC632_=_C1437( C632 C1437 ) C632_=_C1438( C632 C1438 ) C632_=_C1439( C632 C1439 ) C632_=_C1440( C632 C1440 ) C632_=_C1441( C632 C1441 ) C632_=_C1443( C632 C1443 ) \nC632_=_C1444( C632 C1444 ) C632_=_C1445( C632 C1445 ) C632_=_C1446( C632 C1446 ) C632_=_C1447( C632 C1447 ) C632_=_C1448( C632 C1448 ) C632_=_C1450( C632 C1450 ) \nC634_=_C636( C634 C636 ) C634_=_C637( C634 C637 ) C634_=_C638( C634 C638 ) C634_=_C639( C634 C639 ) C634_=_C640( C634 C640 ) C634_=_C644( C634 C644 ) \nC634_=_C645( C634 C645 ) C634_=_C646( C634 C646 ) C634_=_C647( C634 C647 ) C634_=_C648( C634 C648 ) C634_=_C652( C634 C652 ) C634_=_C653( C634 C653 ) \nC634_=_C655( C634 C655 ) C634_=_C656( C634 C656 ) C634_=_C657( C634 C657 ) C634_=_C1742( C634 C1742 ) C634_=_C1745( C634 C1745 ) C634_=_C1748( C634 C1748 ) \nC634_=_C1749( C634 C1749 ) C634_=_C1753( C634 C1753 ) C636_=_C637( C636 C637 ) C636_=_C638( C636 C638 ) C636_=_C639( C636 C639 ) C636_=_C640( C636 C640 ) \nC636_=_C644( C636 C644 ) C636_=_C645( C636 C645 ) C636_=_C646( C636 C646 ) C636_=_C647( C636 C647 ) C636_=_C648( C636 C648 ) C636_=_C652( C636 C652 ) \nC636_=_C653( C636 C653 ) C636_=_C655( C636 C655 ) C636_=_C656( C636 C656 ) C636_=_C657( C636 C657 ) C636_=_C744( C636 C744 ) C636_=_C1428( C636 C1428 ) \nC636_=_C1661( C636 C1661 ) C636_=_C2064( C636 C2064 ) C636_=_C2067( C636 C2067 ) C636_=_C2069( C636 C2069 ) C636_=_C2071( C636 C2071 ) C636_=_C2074( C636 C2074 ) \nC637_=_C638( C637 C638 ) C637_=_C639( C637 C639 ) C637_=_C640( C637 C640 ) C637_=_C644( C637 C644 ) C637_=_C645( C637 C645 ) C637_=_C646( C637 C646 ) \nC637_=_C647( C637 C647 ) C637_=_C648( C637 C648 ) C637_=_C652( C637 C652 ) C637_=_C653( C637 C653 ) C637_=_C655( C637 C655 ) C637_=_C656( C637 C656 ) \nC637_=_C657( C637 C657 ) C637_=_C1128( C637 C1128 ) C637_=_C1542( C637 C1542 ) C637_=_C1926( C637 C1926 ) C637_=_C2168( C637 C2168 ) C637_=_C2171( C637 C2171 ) \nC637_=_C2174( C637 C2174 ) C637_=_C2179( C637 C2179 ) C637_=_C2180( C637 C2180 ) C638_=_C639( C638 C639 ) C638_=_C640( C638 C640 ) C638_=_C644( C638 C644 ) \nC638_=_C645( C638 C645 ) C638_=_C646( C638 C646 ) C638_=_C647( C638 C647 ) C638_=_C648( C638 C648 ) C638_=_C652( C638 C652 ) C638_=_C653( C638 C653 ) \nC638_=_C655( C638 C655 ) C638_=_C656( C638 C656 ) C638_=_C657( C638 C657 ) C638_=_C1543( C638 C1543 ) C638_=_C1927( C638 C1927 ) C638_=_C2190( C638 C2190 ) \nC638_=_C2191( C638 C2191 ) C638_=_C2199( C638 C2199 ) C639_=_C640( C639 C640 ) C639_=_C644( C639 C644 ) C639_=_C645( C639 C645 ) C639_=_C646( C639 C646 ) \nC639_=_C647( C639 C647 ) C639_=_C648( C639 C648 ) C639_=_C652( C639 C652 ) C639_=_C653( C639 C653 ) C639_=_C655( C639 C655 ) C639_=_C656( C639 C656 ) \nC639_=_C657( C639 C657 ) C639_=_C981( C639 C981 ) C639_=_C1806( C639 C1806 ) C639_=_C2220( C639 C2220 ) C639_=_C2222( C639 C2222 ) C639_=_C2223( C639 C2223 ) \nC639_=_C2227( C639 C2227 ) C639_=_C2229( C639 C2229 ) C640_=_C644( C640 C644 ) C640_=_C645( C640 C645 ) C640_=_C646( C640 C646 ) C640_=_C647( C640 C647 ) \nC640_=_C648( C640 C648 ) C640_=_C652( C640 C652 ) C640_=_C653( C640 C653 ) C640_=_C655( C640 C655 ) C640_=_C656( C640 C656 ) C640_=_C657( C640 C657 ) \nC640_=_C1546( C640 C1546 ) C640_=_C2405( C640 C2405 ) C644_=_C645( C644 C645 ) C644_=_C646( C644 C646 ) C644_=_C647( C644 C647 ) C644_=_C648( C644 C648 ) \nC644_=_C652( C644 C652 ) C644_=_C653( C644 C653 ) C644_=_C655( C644 C655 ) C644_=_C656( C644 C656 ) C644_=_C657( C644 C657 ) C644_=_C1437( C644 C1437 ) \nC644_=_C2927( C644 C2927 ) C644_=_C2930( C644 C2930 ) C644_=_C2932( C644 C2932 ) C645_=_C646( C645 C646 ) C645_=_C647( C645 C647 ) C645_=_C648( C645 C648 ) \nC645_=_C652( C645 C652 ) C645_=_C653( C645 C653 ) C645_=_C655( C645 C655 ) C645_=_C656( C645 C656 ) C645_=_C657( C645 C657 ) C645_=_C1552( C645 C1552 ) \nC645_=_C2815( C645 C2815 ) C645_=_C2993( C645 C2993 ) C645_=_C2994( C645 C2994 ) C645_=_C2995( C645 C2995 ) C646_=_C647( C646 C647 ) C646_=_C648( C646 C648 ) \nC646_=_C652( C646 C652 ) C646_=_C653( C646 C653 ) C646_=_C655( C646 C655 ) C646_=_C656( C646 C656 ) C646_=_C657( C646 C657 ) C646_=_C1554( C646 C1554 ) \nC646_=_C3174( C646 C3174 ) C647_=_C648( C647 C648 ) C647_=_C652( C647 C652 ) C647_=_C653( C647 C653 ) C647_=_C655( C647 C655 ) C647_=_C656( C647 C656 ) \nC647_=_C657( C647 C657 ) C647_=_C1814( C647 C1814 ) C647_=_C2587( C647 C2587 ) C647_=_C2798( C647 C2798 ) C647_=_C2916( C647 C2916 ) C647_=_C3222( C647 C3222 ) \nC647_=_C3276( C647 C3276 ) C647_=_C3278( C647 C3278 ) C648_=_C652( C648 C652 ) C648_=_C653( C648 C653 ) C648_=_C655( C648 C655 ) C648_=_C656( C648 C656 ) \nC648_=_C657( C648 C657 ) C648_=_C1438( C648 C1438 ) C648_=_C3225( C648 C3225 ) C648_=_C3337( C648 C3337 ) C648_=_C3339( C648 C3339 ) C648_=_C3345( C648 C3345 ) \nC652_=_C653( C652 C653 ) C652_=_C655( C652 C655 ) C652_=_C656( C652 C656 ) C652_=_C657( C652 C657 ) C652_=_C1820( C652 C1820 ) C652_=_C2591( C652 C2591 ) \nC652_=_C2805( C652 C2805 ) C652_=_C2920( C652 C2920 ) C652_=_C3386( C652 C3386 ) C652_=_C3435( C652 C3435 ) C652_=_C3555( C652 C3555 ) C652_=_C3684( C652 C3684 ) \nC652_=_C3688( C652 C3688 ) C652_=_C3690( C652 C3690 ) C652_=_C3691( C652 C3691 ) C653_=_C655( C653 C655 ) C653_=_C656( C653 C656 ) C653_=_C657( C653 C657 ) \nC653_=_C1561( C653 C1561 ) C655_=_C656( C655 C656 ) C655_=_C657( C655 C657 ) C655_=_C1144( C655 C1144 ) C655_=_C1448( C655 C1448 ) C655_=_C1701( C655 C1701 ) \nC655_=_C2336( C655 C2336 ) C655_=_C3334( C655 C3334 ) C655_=_C3362( C655 C3362 ) C655_=_C3396( C655 C3396 ) C655_=_C3680( C655 C3680 ) C655_=_C4034( C655 C4034 ) \nC655_=_C4060( C655 C4060 ) C655_=_C4111( C655 C4111 ) C656_=_C657( C656 C657 ) C656_=_C1563( C656 C1563 ) C656_=_C3068(</w:t>
      </w:r>
    </w:p>
    <w:p>
      <w:pPr>
        <w:pStyle w:val="PreformattedText"/>
        <w:bidi w:val="0"/>
        <w:spacing w:before="0" w:after="0"/>
        <w:jc w:val="left"/>
        <w:rPr/>
      </w:pPr>
      <w:r>
        <w:rPr/>
        <w:t xml:space="preserve"> </w:t>
      </w:r>
      <w:r>
        <w:rPr/>
        <w:t>C656 C3068 ) C656_=_C3575( C656 C3575 ) \nC656_=_C3666( C656 C3666 ) C656_=_C3811( C656 C3811 ) C656_=_C4118( C656 C4118 ) C657_=_C1450( C657 C1450 ) C657_=_C2340( C657 C2340 ) C657_=_C3363( C657 C3363 ) \nC657_=_C3682( C657 C3682 ) C657_=_C4035( C657 C4035 ) C659_=_C763( C659 C763 ) C659_=_C925( C659 C925 ) C659_=_C975( C659 C975 ) C659_=_C976( C659 C976 ) \nC659_=_C977( C659 C977 ) C659_=_C978( C659 C978 ) C659_=_C979( C659 C979 ) C659_=_C980( C659 C980 ) C659_=_C981( C659 C981 ) C659_=_C982( C659 C982 ) \nC659_=_C983( C659 C983 ) C659_=_C985( C659 C985 ) C659_=_C986( C659 C986 ) C659_=_C988( C659 C988 ) C659_=_C991( C659 C991 ) C659_=_C993( C659 C993 ) \nC659_=_C994( C659 C994 ) C659_=_C995( C659 C995 ) C659_=_C996( C659 C996 ) C659_=_C997( C659 C997 ) C659_=_C998( C659 C998 ) C659_=_C999( C659 C999 ) \nC708_=_C712( C708 C712 ) C708_=_C1416( C708 C1416 ) C708_=_C2133( C708 C2133 ) C708_=_C2449( C708 C2449 ) C708_=_C2482( C708 C2482 ) C708_=_C2542( C708 C2542 ) \nC708_=_C2644( C708 C2644 ) C708_=_C2730( C708 C2730 ) C708_=_C3064( C708 C3064 ) C708_=_C3137( C708 C3137 ) C708_=_C3240( C708 C3240 ) C708_=_C3379( C708 C3379 ) \nC708_=_C3569( C708 C3569 ) C708_=_C3636( C708 C3636 ) C708_=_C3660( C708 C3660 ) C708_=_C3684( C708 C3684 ) C708_=_C3757( C708 C3757 ) C708_=_C3765( C708 C3765 ) \nC708_=_C3806( C708 C3806 ) C708_=_C3807( C708 C3807 ) C708_=_C3808( C708 C3808 ) C708_=_C3809( C708 C3809 ) C708_=_C3811( C708 C3811 ) C712_=_C973( C712 C973 ) \nC712_=_C1425( C712 C1425 ) C712_=_C1738( C712 C1738 ) C712_=_C1845( C712 C1845 ) C712_=_C2216( C712 C2216 ) C712_=_C2562( C712 C2562 ) C712_=_C2650( C712 C2650 ) \nC712_=_C3067( C712 C3067 ) C712_=_C3141( C712 C3141 ) C712_=_C3204( C712 C3204 ) C712_=_C3247( C712 C3247 ) C712_=_C3460( C712 C3460 ) C712_=_C3484( C712 C3484 ) \nC712_=_C3549( C712 C3549 ) C712_=_C3690( C712 C3690 ) C712_=_C3715( C712 C3715 ) C712_=_C3899( C712 C3899 ) C712_=_C3919( C712 C3919 ) C712_=_C3943( C712 C3943 ) \nC712_=_C4070( C712 C4070 ) C712_=_C4081( C712 C4081 ) C727_=_C1270( C727 C1270 ) C727_=_C1713( C727 C1713 ) C727_=_C2028( C727 C2028 ) C727_=_C2064( C727 C2064 ) \nC727_=_C2081( C727 C2081 ) C727_=_C2281( C727 C2281 ) C727_=_C2390( C727 C2390 ) C727_=_C2535( C727 C2535 ) C727_=_C2902( C727 C2902 ) C727_=_C2904( C727 C2904 ) \nC727_=_C2905( C727 C2905 ) C727_=_C2907( C727 C2907 ) C727_=_C2908( C727 C2908 ) C727_=_C2909( C727 C2909 ) C727_=_C2910( C727 C2910 ) C727_=_C2911( C727 C2911 ) \nC727_=_C2912( C727 C2912 ) C740_=_C741( C740 C741 ) C740_=_C743( C740 C743 ) C740_=_C744( C740 C744 ) C740_=_C745( C740 C745 ) C740_=_C746( C740 C746 ) \nC740_=_C747( C740 C747 ) C740_=_C748( C740 C748 ) C740_=_C749( C740 C749 ) C740_=_C751( C740 C751 ) C740_=_C753( C740 C753 ) C740_=_C754( C740 C754 ) \nC740_=_C756( C740 C756 ) C740_=_C757( C740 C757 ) C740_=_C759( C740 C759 ) C740_=_C760( C740 C760 ) C740_=_C761( C740 C761 ) C740_=_C762( C740 C762 ) \nC740_=_C871( C740 C871 ) C740_=_C1377( C740 C1377 ) C740_=_C1378( C740 C1378 ) C740_=_C1379( C740 C1379 ) C740_=_C1382( C740 C1382 ) C740_=_C1383( C740 C1383 ) \nC740_=_C1384( C740 C1384 ) C740_=_C1388( C740 C1388 ) C740_=_C1389( C740 C1389 ) C740_=_C1390( C740 C1390 ) C740_=_C1392( C740 C1392 ) C740_=_C1393( C740 C1393 ) \nC740_=_C1394( C740 C1394 ) C740_=_C1395( C740 C1395 ) C740_=_C1396( C740 C1396 ) C740_=_C1397( C740 C1397 ) C740_=_C1398( C740 C1398 ) C740_=_C1399( C740 C1399 ) \nC740_=_C1400( C740 C1400 ) C740_=_C1402( C740 C1402 ) C741_=_C743( C741 C743 ) C741_=_C744( C741 C744 ) C741_=_C745( C741 C745 ) C741_=_C746( C741 C746 ) \nC741_=_C747( C741 C747 ) C741_=_C748( C741 C748 ) C741_=_C749( C741 C749 ) C741_=_C751( C741 C751 ) C741_=_C753( C741 C753 ) C741_=_C754( C741 C754 ) \nC741_=_C756( C741 C756 ) C741_=_C757( C741 C757 ) C741_=_C759( C741 C759 ) C741_=_C760( C741 C760 ) C741_=_C761( C741 C761 ) C741_=_C762( C741 C762 ) \nC741_=_C1713( C741 C1713 ) C741_=_C1718( C741 C1718 ) C743_=_C744( C743 C744 ) C743_=_C745( C743 C745 ) C743_=_C746( C743 C746 ) C743_=_C747( C743 C747 ) \nC743_=_C748( C743 C748 ) C743_=_C749( C743 C749 ) C743_=_C751( C743 C751 ) C743_=_C753( C743 C753 ) C743_=_C754( C743 C754 ) C743_=_C756( C743 C756 ) \nC743_=_C757( C743 C757 ) C743_=_C759( C743 C759 ) C743_=_C760( C743 C760 ) C743_=_C761( C743 C761 ) C743_=_C762( C743 C762 ) C743_=_C2028( C743 C2028 ) \nC743_=_C2032( C743 C2032 ) C743_=_C2040( C743 C2040 ) C744_=_C745( C744 C745 ) C744_=_C746( C744 C746 ) C744_=_C747( C744 C747 ) C744_=_C748( C744 C748 ) \nC744_=_C749( C744 C749 ) C744_=_C751( C744 C751 ) C744_=_C753( C744 C753 ) C744_=_C754( C744 C754 ) C744_=_C756( C744 C756 ) C744_=_C757( C744 C757 ) \nC744_=_C759( C744 C759 ) C744_=_C760( C744 C760 ) C744_=_C761( C744 C761 ) C744_=_C762( C744 C762 ) C744_=_C1428( C744 C1428 ) C744_=_C1661( C744 C1661 ) \nC744_=_C2064( C744 C2064 ) C744_=_C2067( C744 C2067 ) C744_=_C2069( C744 C2069 ) C744_=_C2071( C744 C2071 ) C744_=_C2074( C744 C2074 ) C745_=_C746( C745 C746 ) \nC745_=_C747( C745 C747 ) C745_=_C748( C745 C748 ) C745_=_C749( C745 C749 ) C745_=_C751( C745 C751 ) C745_=_C753( C745 C753 ) C745_=_C754( C745 C754 ) \nC745_=_C756( C745 C756 ) C745_=_C757( C745 C757 ) C745_=_C759( C745 C759 ) C745_=_C760( C745 C760 ) C745_=_C761( C745 C761 ) C745_=_C762( C745 C762 ) \nC745_=_C980( C745 C980 ) C745_=_C2080( C745 C2080 ) C745_=_C2081( C745 C2081 ) C745_=_C2083( C745 C2083 ) C745_=_C2086( C745 C2086 ) C745_=_C2092( C745 C2092 ) \nC746_=_C747( C746 C747 ) C746_=_C748( C746 C748 ) C746_=_C749( C746 C749 ) C746_=_C751( C746 C751 ) C746_=_C753( C746 C753 ) C746_=_C754( C746 C754 ) \nC746_=_C756( C746 C756 ) C746_=_C757( C746 C757 ) C746_=_C759( C746 C759 ) C746_=_C760( C746 C760 ) C746_=_C761( C746 C761 ) C746_=_C762( C746 C762 ) \nC746_=_C1074( C746 C1074 ) C746_=_C1378( C746 C1378 ) C746_=_C1544( C746 C1544 ) C746_=_C2237( C746 C2237 ) C746_=_C2239( C746 C2239 ) C746_=_C2255( C746 C2255 ) \nC747_=_C748( C747 C748 ) C747_=_C749( C747 C749 ) C747_=_C751( C747 C751 ) C747_=_C753( C747 C753 ) C747_=_C754( C747 C754 ) C747_=_C756( C747 C756 ) \nC747_=_C757( C747 C757 ) C747_=_C759( C747 C759 ) C747_=_C760( C747 C760 ) C747_=_C761( C747 C761 ) C747_=_C762( C747 C762 ) C747_=_C1076( C747 C1076 ) \nC747_=_C1545( C747 C1545 ) C747_=_C1888( C747 C1888 ) C747_=_C2387( C747 C2387 ) C747_=_C2390( C747 C2390 ) C747_=_C2394( C747 C2394 ) C748_=_C749( C748 C749 ) \nC748_=_C751( C748 C751 ) C748_=_C753( C748 C753 ) C748_=_C754( C748 C754 ) C748_=_C756( C748 C756 ) C748_=_C757( C748 C757 ) C748_=_C759( C748 C759 ) \nC748_=_C760( C748 C760 ) C748_=_C761( C748 C761 ) C748_=_C762( C748 C762 ) C748_=_C1682( C748 C1682 ) C748_=_C2535( C748 C2535 ) C748_=_C2539( C748 C2539 ) \nC748_=_C2542( C748 C2542 ) C749_=_C751( C749 C751 ) C749_=_C753( C749 C753 ) C749_=_C754( C749 C754 ) C749_=_C756( C749 C756 ) C749_=_C757( C749 C757 ) \nC749_=_C759( C749 C759 ) C749_=_C760( C749 C760 ) C749_=_C761( C749 C761 ) C749_=_C762( C749 C762 ) C749_=_C983( C749 C983 ) C749_=_C1314( C749 C1314 ) \nC749_=_C1338( C749 C1338 ) C749_=_C1906( C749 C1906 ) C749_=_C2006( C749 C2006 ) C749_=_C2080( C749 C2080 ) C749_=_C2237( C749 C2237 ) C749_=_C2564( C749 C2564 ) \nC749_=_C2565( C749 C2565 ) C749_=_C2567( C749 C2567 ) C749_=_C2568( C749 C2568 ) C749_=_C2569( C749 C2569 ) C749_=_C2570( C749 C2570 ) C749_=_C2571( C749 C2571 ) \nC749_=_C2574( C749 C2574 ) C749_=_C2575( C749 C2575 ) C749_=_C2576( C749 C2576 ) C749_=_C2577( C749 C2577 ) C749_=_C2579( C749 C2579 ) C749_=_C2580( C749 C2580 ) \nC749_=_C2581( C749 C2581 ) C751_=_C753( C751 C753 ) C751_=_C754( C751 C754 ) C751_=_C756( C751 C756 ) C751_=_C757( C751 C757 ) C751_=_C759( C751 C759 ) \nC751_=_C760( C751 C760 ) C751_=_C761( C751 C761 ) C751_=_C762( C751 C762 ) C751_=_C2203( C751 C2203 ) C751_=_C2239( C751 C2239 ) C751_=_C2280( C751 C2280 ) \nC751_=_C2548( C751 C2548 ) C751_=_C2603( C751 C2603 ) C751_=_C2636( C751 C2636 ) C751_=_C2815( C751 C2815 ) C751_=_C2816( C751 C2816 ) C751_=_C2817( C751 C2817 ) \nC751_=_C2818( C751 C2818 ) C751_=_C2820( C751 C2820 ) C751_=_C2821( C751 C2821 ) C751_=_C2822( C751 C2822 ) C751_=_C2824( C751 C2824 ) C751_=_C2826( C751 C2826 ) \nC751_=_C2827( C751 C2827 ) C751_=_C2829( C751 C2829 ) C753_=_C754( C753 C754 ) C753_=_C756( C753 C756 ) C753_=_C757( C753 C757 ) C753_=_C759( C753 C759 ) \nC753_=_C760( C753 C760 ) C753_=_C761( C753 C761 ) C753_=_C762( C753 C762 ) C753_=_C1383( C753 C1383 ) C753_=_C2567( C753 C2567 ) C753_=_C2816( C753 C2816 ) \nC753_=_C3011( C753 C3011 ) C753_=_C3014( C753 C3014 ) C753_=_C3020( C753 C3020 ) C753_=_C3021( C753 C3021 ) C753_=_C3022( C753 C3022 ) C754_=_C756( C754 C756 ) \nC754_=_C757( C754 C757 ) C754_=_C759( C754 C759 ) C754_=_C760( C754 C760 ) C754_=_C761( C754 C761 ) C754_=_C762( C754 C762 ) C754_=_C1086( C754 C1086 ) \nC754_=_C1388( C754 C1388 ) C754_=_C1558( C754 C1558 ) C754_=_C2571( C754 C2571 ) C754_=_C2822( C754 C2822 ) C754_=_C3516( C754 C3516 ) C754_=_C3517( C754 C3517 ) \nC756_=_C757( C756 C757 ) C756_=_C759( C756 C759 ) C756_=_C760( C756 C760 ) C756_=_C761( C756 C761 ) C756_=_C762( C756 C762 ) C756_=_C2904( C756 C2904 ) \nC756_=_C3553( C756 C3553 ) C757_=_C759( C757 C759 ) C757_=_C760( C757 C760 ) C757_=_C761( C757 C761 ) C757_=_C762( C757 C762 ) C757_=_C1819( C757 C1819 ) \nC757_=_C1895( C757 C1895 ) C757_=_C2762( C757 C2762 ) C757_=_C2905( C757 C2905 ) C757_=_C3076( C757 C3076 ) C757_=_C3228( C757 C3228 ) C757_=_C3544( C757 C3544 ) \nC757_=_C3672( C757 C3672 ) C757_=_C3674( C757 C3674 ) C757_=_C3675( C757 C3675 ) C759_=_C760( C759 C760 ) C759_=_C761( C759 C761 ) C759_=_C762( C759 C762 ) \nC759_=_C2907( C759 C2907 ) C759_=_C3719( C759 C3719 ) C760_=_C761( C760 C761 ) C760_=_C762( C760 C762 ) C760_=_C1395( C760 C1395 ) C760_=_C1699( C760 C1699 ) \nC760_=_C2576( C760 C2576 ) C760_=_C2811( C760 C2811 ) C760_=_C2827( C760 C2827 ) C760_=_C3359( C760 C3359 ) C760_=_C3526( C760 C3526 ) C760_=_C3574( C760 C3574 ) \nC760_=_C4003( C760 C4003 ) C760_=_C4055( C760 C4055</w:t>
      </w:r>
    </w:p>
    <w:p>
      <w:pPr>
        <w:pStyle w:val="PreformattedText"/>
        <w:bidi w:val="0"/>
        <w:spacing w:before="0" w:after="0"/>
        <w:jc w:val="left"/>
        <w:rPr/>
      </w:pPr>
      <w:r>
        <w:rPr/>
        <w:t xml:space="preserve"> </w:t>
      </w:r>
      <w:r>
        <w:rPr/>
        <w:t>) C761_=_C762( C761 C762 ) C761_=_C1399( C761 C1399 ) C761_=_C2577( C761 C2577 ) C761_=_C2829( C761 C2829 ) \nC761_=_C3306( C761 C3306 ) C761_=_C3954( C761 C3954 ) C761_=_C4093( C761 C4093 ) C762_=_C1017( C762 C1017 ) C762_=_C1631( C762 C1631 ) C762_=_C2092( C762 C2092 ) \nC762_=_C2255( C762 C2255 ) C762_=_C3020( C762 C3020 ) C762_=_C3153( C762 C3153 ) C762_=_C3471( C762 C3471 ) C762_=_C3516( C762 C3516 ) C762_=_C3564( C762 C3564 ) \nC762_=_C3656( C762 C3656 ) C762_=_C3691( C762 C3691 ) C762_=_C3744( C762 C3744 ) C762_=_C3873( C762 C3873 ) C762_=_C3974( C762 C3974 ) C762_=_C4042( C762 C4042 ) \nC762_=_C4055( C762 C4055 ) C762_=_C4066( C762 C4066 ) C762_=_C4093( C762 C4093 ) C762_=_C4109( C762 C4109 ) C763_=_C767( C763 C767 ) C763_=_C768( C763 C768 ) \nC763_=_C770( C763 C770 ) C763_=_C771( C763 C771 ) C763_=_C774( C763 C774 ) C763_=_C777( C763 C777 ) C763_=_C781( C763 C781 ) C763_=_C784( C763 C784 ) \nC763_=_C789( C763 C789 ) C763_=_C790( C763 C790 ) C763_=_C791( C763 C791 ) C763_=_C925( C763 C925 ) C763_=_C975( C763 C975 ) C763_=_C976( C763 C976 ) \nC763_=_C977( C763 C977 ) C763_=_C978( C763 C978 ) C763_=_C979( C763 C979 ) C763_=_C980( C763 C980 ) C763_=_C981( C763 C981 ) C763_=_C982( C763 C982 ) \nC763_=_C983( C763 C983 ) C763_=_C985( C763 C985 ) C763_=_C986( C763 C986 ) C763_=_C988( C763 C988 ) C763_=_C991( C763 C991 ) C763_=_C993( C763 C993 ) \nC763_=_C994( C763 C994 ) C763_=_C995( C763 C995 ) C763_=_C996( C763 C996 ) C763_=_C997( C763 C997 ) C763_=_C998( C763 C998 ) C763_=_C999( C763 C999 ) \nC767_=_C768( C767 C768 ) C767_=_C770( C767 C770 ) C767_=_C771( C767 C771 ) C767_=_C774( C767 C774 ) C767_=_C777( C767 C777 ) C767_=_C781( C767 C781 ) \nC767_=_C784( C767 C784 ) C767_=_C789( C767 C789 ) C767_=_C790( C767 C790 ) C767_=_C791( C767 C791 ) C767_=_C819( C767 C819 ) C767_=_C950( C767 C950 ) \nC767_=_C1473( C767 C1473 ) C767_=_C1476( C767 C1476 ) C767_=_C1478( C767 C1478 ) C767_=_C1479( C767 C1479 ) C767_=_C1480( C767 C1480 ) C767_=_C1481( C767 C1481 ) \nC767_=_C1482( C767 C1482 ) C767_=_C1483( C767 C1483 ) C767_=_C1484( C767 C1484 ) C767_=_C1485( C767 C1485 ) C767_=_C1486( C767 C1486 ) C767_=_C1488( C767 C1488 ) \nC767_=_C1489( C767 C1489 ) C767_=_C1490( C767 C1490 ) C767_=_C1491( C767 C1491 ) C767_=_C1492( C767 C1492 ) C767_=_C1493( C767 C1493 ) C767_=_C1494( C767 C1494 ) \nC768_=_C770( C768 C770 ) C768_=_C771( C768 C771 ) C768_=_C774( C768 C774 ) C768_=_C777( C768 C777 ) C768_=_C781( C768 C781 ) C768_=_C784( C768 C784 ) \nC768_=_C789( C768 C789 ) C768_=_C790( C768 C790 ) C768_=_C791( C768 C791 ) C768_=_C847( C768 C847 ) C768_=_C1333( C768 C1333 ) C768_=_C1565( C768 C1565 ) \nC768_=_C1658( C768 C1658 ) C768_=_C1661( C768 C1661 ) C768_=_C1662( C768 C1662 ) C768_=_C1663( C768 C1663 ) C768_=_C1664( C768 C1664 ) C768_=_C1665( C768 C1665 ) \nC768_=_C1666( C768 C1666 ) C768_=_C1667( C768 C1667 ) C768_=_C1668( C768 C1668 ) C768_=_C1670( C768 C1670 ) C768_=_C1671( C768 C1671 ) C768_=_C1673( C768 C1673 ) \nC768_=_C1675( C768 C1675 ) C768_=_C1676( C768 C1676 ) C768_=_C1677( C768 C1677 ) C770_=_C771( C770 C771 ) C770_=_C774( C770 C774 ) C770_=_C777( C770 C777 ) \nC770_=_C781( C770 C781 ) C770_=_C784( C770 C784 ) C770_=_C789( C770 C789 ) C770_=_C790( C770 C790 ) C770_=_C791( C770 C791 ) C770_=_C1244( C770 C1244 ) \nC770_=_C1377( C770 C1377 ) C770_=_C1787( C770 C1787 ) C770_=_C1924( C770 C1924 ) C770_=_C1926( C770 C1926 ) C770_=_C1927( C770 C1927 ) C770_=_C1928( C770 C1928 ) \nC770_=_C1929( C770 C1929 ) C770_=_C1930( C770 C1930 ) C770_=_C1931( C770 C1931 ) C770_=_C1932( C770 C1932 ) C770_=_C1933( C770 C1933 ) C770_=_C1935( C770 C1935 ) \nC770_=_C1936( C770 C1936 ) C770_=_C1938( C770 C1938 ) C770_=_C1939( C770 C1939 ) C770_=_C1940( C770 C1940 ) C770_=_C1941( C770 C1941 ) C770_=_C1942( C770 C1942 ) \nC770_=_C1943( C770 C1943 ) C770_=_C1944( C770 C1944 ) C771_=_C774( C771 C774 ) C771_=_C777( C771 C777 ) C771_=_C781( C771 C781 ) C771_=_C784( C771 C784 ) \nC771_=_C789( C771 C789 ) C771_=_C790( C771 C790 ) C771_=_C791( C771 C791 ) C771_=_C1569( C771 C1569 ) C771_=_C1635( C771 C1635 ) C771_=_C1788( C771 C1788 ) \nC771_=_C2041( C771 C2041 ) C771_=_C2042( C771 C2042 ) C771_=_C2043( C771 C2043 ) C771_=_C2044( C771 C2044 ) C771_=_C2047( C771 C2047 ) C771_=_C2048( C771 C2048 ) \nC771_=_C2050( C771 C2050 ) C771_=_C2051( C771 C2051 ) C771_=_C2053( C771 C2053 ) C771_=_C2055( C771 C2055 ) C771_=_C2056( C771 C2056 ) C774_=_C777( C774 C777 ) \nC774_=_C781( C774 C781 ) C774_=_C784( C774 C784 ) C774_=_C789( C774 C789 ) C774_=_C790( C774 C790 ) C774_=_C791( C774 C791 ) C774_=_C1453( C774 C1453 ) \nC774_=_C2343( C774 C2343 ) C774_=_C2504( C774 C2504 ) C774_=_C2652( C774 C2652 ) C774_=_C2654( C774 C2654 ) C774_=_C2657( C774 C2657 ) C774_=_C2658( C774 C2658 ) \nC774_=_C2661( C774 C2661 ) C774_=_C2662( C774 C2662 ) C774_=_C2664( C774 C2664 ) C774_=_C2665( C774 C2665 ) C774_=_C2666( C774 C2666 ) C774_=_C2667( C774 C2667 ) \nC774_=_C2668( C774 C2668 ) C774_=_C2669( C774 C2669 ) C774_=_C2670( C774 C2670 ) C774_=_C2672( C774 C2672 ) C774_=_C2673( C774 C2673 ) C777_=_C781( C777 C781 ) \nC777_=_C784( C777 C784 ) C777_=_C789( C777 C789 ) C777_=_C790( C777 C790 ) C777_=_C791( C777 C791 ) C777_=_C1460( C777 C1460 ) C777_=_C2205( C777 C2205 ) \nC777_=_C2549( C777 C2549 ) C777_=_C2770( C777 C2770 ) C777_=_C2817( C777 C2817 ) C777_=_C3052( C777 C3052 ) C777_=_C3053( C777 C3053 ) C777_=_C3057( C777 C3057 ) \nC777_=_C3059( C777 C3059 ) C777_=_C3061( C777 C3061 ) C777_=_C3062( C777 C3062 ) C777_=_C3063( C777 C3063 ) C777_=_C3064( C777 C3064 ) C777_=_C3065( C777 C3065 ) \nC777_=_C3066( C777 C3066 ) C777_=_C3067( C777 C3067 ) C777_=_C3068( C777 C3068 ) C777_=_C3069( C777 C3069 ) C781_=_C784( C781 C784 ) C781_=_C789( C781 C789 ) \nC781_=_C790( C781 C790 ) C781_=_C791( C781 C791 ) C781_=_C940( C781 C940 ) C781_=_C1345( C781 C1345 ) C781_=_C1463( C781 C1463 ) C781_=_C1505( C781 C1505 ) \nC781_=_C1555( C781 C1555 ) C781_=_C1912( C781 C1912 ) C781_=_C2147( C781 C2147 ) C781_=_C2520( C781 C2520 ) C781_=_C2568( C781 C2568 ) C781_=_C2608( C781 C2608 ) \nC781_=_C2772( C781 C2772 ) C781_=_C3156( C781 C3156 ) C781_=_C3222( C781 C3222 ) C781_=_C3223( C781 C3223 ) C781_=_C3225( C781 C3225 ) C781_=_C3228( C781 C3228 ) \nC781_=_C3229( C781 C3229 ) C781_=_C3230( C781 C3230 ) C781_=_C3231( C781 C3231 ) C781_=_C3232( C781 C3232 ) C781_=_C3233( C781 C3233 ) C784_=_C789( C784 C789 ) \nC784_=_C790( C784 C790 ) C784_=_C791( C784 C791 ) C784_=_C1053( C784 C1053 ) C784_=_C1204( C784 C1204 ) C784_=_C1464( C784 C1464 ) C784_=_C2305( C784 C2305 ) \nC784_=_C2476( C784 C2476 ) C784_=_C2740( C784 C2740 ) C784_=_C2773( C784 C2773 ) C784_=_C2787( C784 C2787 ) C784_=_C3011( C784 C3011 ) C784_=_C3026( C784 C3026 ) \nC784_=_C3157( C784 C3157 ) C784_=_C3196( C784 C3196 ) C784_=_C3301( C784 C3301 ) C784_=_C3303( C784 C3303 ) C784_=_C3304( C784 C3304 ) C784_=_C3305( C784 C3305 ) \nC784_=_C3306( C784 C3306 ) C784_=_C3307( C784 C3307 ) C789_=_C790( C789 C790 ) C789_=_C791( C789 C791 ) C789_=_C1110( C789 C1110 ) C789_=_C1414( C789 C1414 ) \nC789_=_C1467( C789 C1467 ) C789_=_C2775( C789 C2775 ) C789_=_C3159( C789 C3159 ) C789_=_C3210( C789 C3210 ) C789_=_C3314( C789 C3314 ) C789_=_C3416( C789 C3416 ) \nC789_=_C3566( C789 C3566 ) C789_=_C3568( C789 C3568 ) C789_=_C3569( C789 C3569 ) C789_=_C3570( C789 C3570 ) C789_=_C3571( C789 C3571 ) C789_=_C3572( C789 C3572 ) \nC789_=_C3573( C789 C3573 ) C789_=_C3574( C789 C3574 ) C789_=_C3575( C789 C3575 ) C789_=_C3576( C789 C3576 ) C790_=_C791( C790 C791 ) C790_=_C1390( C790 C1390 ) \nC790_=_C1718( C790 C1718 ) C790_=_C1798( C790 C1798 ) C790_=_C2032( C790 C2032 ) C790_=_C2071( C790 C2071 ) C790_=_C2086( C790 C2086 ) C790_=_C2311( C790 C2311 ) \nC790_=_C2514( C790 C2514 ) C790_=_C2539( C790 C2539 ) C790_=_C2874( C790 C2874 ) C790_=_C2946( C790 C2946 ) C790_=_C3088( C790 C3088 ) C790_=_C3553( C790 C3553 ) \nC790_=_C3647( C790 C3647 ) C790_=_C3718( C790 C3718 ) C790_=_C3719( C790 C3719 ) C790_=_C3720( C790 C3720 ) C790_=_C3721( C790 C3721 ) C790_=_C3722( C790 C3722 ) \nC791_=_C865( C791 C865 ) C791_=_C995( C791 C995 ) C791_=_C1211( C791 C1211 ) C791_=_C1446( C791 C1446 ) C791_=_C1470( C791 C1470 ) C791_=_C2074( C791 C2074 ) \nC791_=_C2431( C791 C2431 ) C791_=_C2669( C791 C2669 ) C791_=_C2781( C791 C2781 ) C791_=_C2932( C791 C2932 ) C791_=_C3049( C791 C3049 ) C791_=_C3065( C791 C3065 ) \nC791_=_C3121( C791 C3121 ) C791_=_C3168( C791 C3168 ) C791_=_C3232( C791 C3232 ) C791_=_C3305( C791 C3305 ) C791_=_C3345( C791 C3345 ) C791_=_C3572( C791 C3572 ) \nC791_=_C3799( C791 C3799 ) C791_=_C3892( C791 C3892 ) C791_=_C4033( C791 C4033 ) C791_=_C4034( C791 C4034 ) C791_=_C4035( C791 C4035 ) C793_=_C797( C793 C797 ) \nC793_=_C799( C793 C799 ) C793_=_C801( C793 C801 ) C793_=_C802( C793 C802 ) C793_=_C803( C793 C803 ) C793_=_C810( C793 C810 ) C793_=_C815( C793 C815 ) \nC793_=_C1123( C793 C1123 ) C793_=_C1124( C793 C1124 ) C793_=_C1125( C793 C1125 ) C793_=_C1126( C793 C1126 ) C793_=_C1128( C793 C1128 ) C793_=_C1129( C793 C1129 ) \nC793_=_C1130( C793 C1130 ) C793_=_C1131( C793 C1131 ) C793_=_C1134( C793 C1134 ) C793_=_C1135( C793 C1135 ) C793_=_C1137( C793 C1137 ) C793_=_C1138( C793 C1138 ) \nC793_=_C1139( C793 C1139 ) C793_=_C1140( C793 C1140 ) C793_=_C1142( C793 C1142 ) C793_=_C1143( C793 C1143 ) C793_=_C1144( C793 C1144 ) C793_=_C1145( C793 C1145 ) \nC793_=_C1147( C793 C1147 ) C797_=_C799( C797 C799 ) C797_=_C801( C797 C801 ) C797_=_C802( C797 C802 ) C797_=_C803( C797 C803 ) C797_=_C810( C797 C810 ) \nC797_=_C815( C797 C815 ) C797_=_C898( C797 C898 ) C797_=_C1566( C797 C1566 ) C797_=_C1679( C797 C1679 ) C797_=_C1680( C797 C1680 ) C797_=_C1681( C797 C1681 ) \nC797_=_C1682( C797 C1682 ) C797_=_C1683( C797 C1683 ) C797_=_C1685( C797 C1685 ) C797_=_C1688( C797 C1688 ) C797_=_C1690( C797 C1690 ) C797_=_C1692( C797 C1692 ) \nC797_=_C1693( C797 C1693 ) C797_=_C1695( C797 C1695 ) C797_=_C1696( C797 C1696 ) C797_=_C1697( C797 C1697 ) C797_=_C1699( C797 C1699 ) C797_=_C1701( C797 C1701 ) \nC799_=_C801(</w:t>
      </w:r>
    </w:p>
    <w:p>
      <w:pPr>
        <w:pStyle w:val="PreformattedText"/>
        <w:bidi w:val="0"/>
        <w:spacing w:before="0" w:after="0"/>
        <w:jc w:val="left"/>
        <w:rPr/>
      </w:pPr>
      <w:r>
        <w:rPr/>
        <w:t xml:space="preserve"> </w:t>
      </w:r>
      <w:r>
        <w:rPr/>
        <w:t>C799 C801 ) C799_=_C802( C799 C802 ) C799_=_C803( C799 C803 ) C799_=_C810( C799 C810 ) C799_=_C815( C799 C815 ) C799_=_C826( C799 C826 ) \nC799_=_C1616( C799 C1616 ) C799_=_C1947( C799 C1947 ) C799_=_C2119( C799 C2119 ) C799_=_C2320( C799 C2320 ) C799_=_C2322( C799 C2322 ) C799_=_C2323( C799 C2323 ) \nC799_=_C2324( C799 C2324 ) C799_=_C2326( C799 C2326 ) C799_=_C2327( C799 C2327 ) C799_=_C2329( C799 C2329 ) C799_=_C2330( C799 C2330 ) C799_=_C2331( C799 C2331 ) \nC799_=_C2332( C799 C2332 ) C799_=_C2333( C799 C2333 ) C799_=_C2334( C799 C2334 ) C799_=_C2335( C799 C2335 ) C799_=_C2336( C799 C2336 ) C799_=_C2337( C799 C2337 ) \nC799_=_C2339( C799 C2339 ) C799_=_C2340( C799 C2340 ) C801_=_C802( C801 C802 ) C801_=_C803( C801 C803 ) C801_=_C810( C801 C810 ) C801_=_C815( C801 C815 ) \nC801_=_C883( C801 C883 ) C801_=_C1574( C801 C1574 ) C801_=_C2346( C801 C2346 ) C801_=_C3182( C801 C3182 ) C801_=_C3249( C801 C3249 ) C801_=_C3321( C801 C3321 ) \nC801_=_C3322( C801 C3322 ) C801_=_C3324( C801 C3324 ) C801_=_C3326( C801 C3326 ) C801_=_C3327( C801 C3327 ) C801_=_C3328( C801 C3328 ) C801_=_C3329( C801 C3329 ) \nC801_=_C3331( C801 C3331 ) C801_=_C3332( C801 C3332 ) C801_=_C3333( C801 C3333 ) C801_=_C3334( C801 C3334 ) C801_=_C3336( C801 C3336 ) C802_=_C803( C802 C803 ) \nC802_=_C810( C802 C810 ) C802_=_C815( C802 C815 ) C802_=_C910( C802 C910 ) C802_=_C1575( C802 C1575 ) C802_=_C1993( C802 C1993 ) C802_=_C2151( C802 C2151 ) \nC802_=_C2478( C802 C2478 ) C802_=_C2978( C802 C2978 ) C802_=_C3383( C802 C3383 ) C802_=_C3384( C802 C3384 ) C802_=_C3385( C802 C3385 ) C802_=_C3386( C802 C3386 ) \nC802_=_C3387( C802 C3387 ) C802_=_C3388( C802 C3388 ) C802_=_C3389( C802 C3389 ) C802_=_C3390( C802 C3390 ) C802_=_C3391( C802 C3391 ) C802_=_C3392( C802 C3392 ) \nC802_=_C3394( C802 C3394 ) C802_=_C3396( C802 C3396 ) C803_=_C810( C803 C810 ) C803_=_C815( C803 C815 ) C803_=_C856( C803 C856 ) C803_=_C1227( C803 C1227 ) \nC803_=_C2209( C803 C2209 ) C803_=_C2511( C803 C2511 ) C803_=_C2553( C803 C2553 ) C803_=_C2820( C803 C2820 ) C803_=_C2886( C803 C2886 ) C803_=_C3197( C803 C3197 ) \nC803_=_C3415( C803 C3415 ) C803_=_C3442( C803 C3442 ) C803_=_C3450( C803 C3450 ) C803_=_C3451( C803 C3451 ) C803_=_C3452( C803 C3452 ) C803_=_C3454( C803 C3454 ) \nC803_=_C3455( C803 C3455 ) C803_=_C3456( C803 C3456 ) C803_=_C3457( C803 C3457 ) C803_=_C3458( C803 C3458 ) C803_=_C3459( C803 C3459 ) C803_=_C3460( C803 C3460 ) \nC803_=_C3462( C803 C3462 ) C810_=_C815( C810 C815 ) C810_=_C867( C810 C867 ) C810_=_C1237( C810 C1237 ) C810_=_C1581( C810 C1581 ) C810_=_C1608( C810 C1608 ) \nC810_=_C2433( C810 C2433 ) C810_=_C2707( C810 C2707 ) C810_=_C2735( C810 C2735 ) C810_=_C2895( C810 C2895 ) C810_=_C3271( C810 C3271 ) C810_=_C3459( C810 C3459 ) \nC810_=_C3494( C810 C3494 ) C810_=_C3706( C810 C3706 ) C810_=_C3925( C810 C3925 ) C810_=_C3961( C810 C3961 ) C810_=_C3967( C810 C3967 ) C810_=_C4007( C810 C4007 ) \nC810_=_C4024( C810 C4024 ) C810_=_C4049( C810 C4049 ) C810_=_C4060( C810 C4060 ) C810_=_C4061( C810 C4061 ) C815_=_C1584( C815 C1584 ) C815_=_C2118( C815 C2118 ) \nC815_=_C2382( C815 C2382 ) C815_=_C2990( C815 C2990 ) C815_=_C3069( C815 C3069 ) C815_=_C3111( C815 C3111 ) C815_=_C3171( C815 C3171 ) C815_=_C3576( C815 C3576 ) \nC815_=_C3593( C815 C3593 ) C815_=_C3645( C815 C3645 ) C815_=_C3667( C815 C3667 ) C815_=_C3708( C815 C3708 ) C815_=_C3755( C815 C3755 ) C815_=_C3763( C815 C3763 ) \nC815_=_C3874( C815 C3874 ) C815_=_C4038( C815 C4038 ) C815_=_C4107( C815 C4107 ) C815_=_C4111( C815 C4111 ) C815_=_C4118( C815 C4118 ) C819_=_C821( C819 C821 ) \nC819_=_C826( C819 C826 ) C819_=_C839( C819 C839 ) C819_=_C950( C819 C950 ) C819_=_C1473( C819 C1473 ) C819_=_C1476( C819 C1476 ) C819_=_C1478( C819 C1478 ) \nC819_=_C1479( C819 C1479 ) C819_=_C1480( C819 C1480 ) C819_=_C1481( C819 C1481 ) C819_=_C1482( C819 C1482 ) C819_=_C1483( C819 C1483 ) C819_=_C1484( C819 C1484 ) \nC819_=_C1485( C819 C1485 ) C819_=_C1486( C819 C1486 ) C819_=_C1488( C819 C1488 ) C819_=_C1489( C819 C1489 ) C819_=_C1490( C819 C1490 ) C819_=_C1491( C819 C1491 ) \nC819_=_C1492( C819 C1492 ) C819_=_C1493( C819 C1493 ) C819_=_C1494( C819 C1494 ) C821_=_C826( C821 C826 ) C821_=_C839( C821 C839 ) C821_=_C1099( C821 C1099 ) \nC821_=_C1865( C821 C1865 ) C821_=_C1886( C821 C1886 ) C821_=_C1887( C821 C1887 ) C821_=_C1888( C821 C1888 ) C821_=_C1889( C821 C1889 ) C821_=_C1892( C821 C1892 ) \nC821_=_C1893( C821 C1893 ) C821_=_C1895( C821 C1895 ) C821_=_C1896( C821 C1896 ) C821_=_C1897( C821 C1897 ) C821_=_C1898( C821 C1898 ) C821_=_C1899( C821 C1899 ) \nC821_=_C1900( C821 C1900 ) C821_=_C1901( C821 C1901 ) C821_=_C1902( C821 C1902 ) C821_=_C1903( C821 C1903 ) C821_=_C1904( C821 C1904 ) C826_=_C839( C826 C839 ) \nC826_=_C1616( C826 C1616 ) C826_=_C1947( C826 C1947 ) C826_=_C2119( C826 C2119 ) C826_=_C2320( C826 C2320 ) C826_=_C2322( C826 C2322 ) C826_=_C2323( C826 C2323 ) \nC826_=_C2324( C826 C2324 ) C826_=_C2326( C826 C2326 ) C826_=_C2327( C826 C2327 ) C826_=_C2329( C826 C2329 ) C826_=_C2330( C826 C2330 ) C826_=_C2331( C826 C2331 ) \nC826_=_C2332( C826 C2332 ) C826_=_C2333( C826 C2333 ) C826_=_C2334( C826 C2334 ) C826_=_C2335( C826 C2335 ) C826_=_C2336( C826 C2336 ) C826_=_C2337( C826 C2337 ) \nC826_=_C2339( C826 C2339 ) C826_=_C2340( C826 C2340 ) C839_=_C969( C839 C969 ) C839_=_C1373( C839 C1373 ) C839_=_C1649( C839 C1649 ) C839_=_C1824( C839 C1824 ) \nC839_=_C1920( C839 C1920 ) C839_=_C2018( C839 C2018 ) C839_=_C2688( C839 C2688 ) C839_=_C3391( C839 C3391 ) C839_=_C3467( C839 C3467 ) C839_=_C3607( C839 C3607 ) \nC839_=_C3688( C839 C3688 ) C839_=_C3695( C839 C3695 ) C839_=_C3731( C839 C3731 ) C839_=_C3769( C839 C3769 ) C839_=_C3826( C839 C3826 ) C839_=_C3854( C839 C3854 ) \nC839_=_C3869( C839 C3869 ) C839_=_C4039( C839 C4039 ) C839_=_C4040( C839 C4040 ) C839_=_C4041( C839 C4041 ) C839_=_C4042( C839 C4042 ) C847_=_C856( C847 C856 ) \nC847_=_C865( C847 C865 ) C847_=_C867( C847 C867 ) C847_=_C1333( C847 C1333 ) C847_=_C1565( C847 C1565 ) C847_=_C1658( C847 C1658 ) C847_=_C1661( C847 C1661 ) \nC847_=_C1662( C847 C1662 ) C847_=_C1663( C847 C1663 ) C847_=_C1664( C847 C1664 ) C847_=_C1665( C847 C1665 ) C847_=_C1666( C847 C1666 ) C847_=_C1667( C847 C1667 ) \nC847_=_C1668( C847 C1668 ) C847_=_C1670( C847 C1670 ) C847_=_C1671( C847 C1671 ) C847_=_C1673( C847 C1673 ) C847_=_C1675( C847 C1675 ) C847_=_C1676( C847 C1676 ) \nC847_=_C1677( C847 C1677 ) C856_=_C865( C856 C865 ) C856_=_C867( C856 C867 ) C856_=_C1227( C856 C1227 ) C856_=_C2209( C856 C2209 ) C856_=_C2511( C856 C2511 ) \nC856_=_C2553( C856 C2553 ) C856_=_C2820( C856 C2820 ) C856_=_C2886( C856 C2886 ) C856_=_C3197( C856 C3197 ) C856_=_C3415( C856 C3415 ) C856_=_C3442( C856 C3442 ) \nC856_=_C3450( C856 C3450 ) C856_=_C3451( C856 C3451 ) C856_=_C3452( C856 C3452 ) C856_=_C3454( C856 C3454 ) C856_=_C3455( C856 C3455 ) C856_=_C3456( C856 C3456 ) \nC856_=_C3457( C856 C3457 ) C856_=_C3458( C856 C3458 ) C856_=_C3459( C856 C3459 ) C856_=_C3460( C856 C3460 ) C856_=_C3462( C856 C3462 ) C865_=_C867( C865 C867 ) \nC865_=_C995( C865 C995 ) C865_=_C1211( C865 C1211 ) C865_=_C1446( C865 C1446 ) C865_=_C1470( C865 C1470 ) C865_=_C2074( C865 C2074 ) C865_=_C2431( C865 C2431 ) \nC865_=_C2669( C865 C2669 ) C865_=_C2781( C865 C2781 ) C865_=_C2932( C865 C2932 ) C865_=_C3049( C865 C3049 ) C865_=_C3065( C865 C3065 ) C865_=_C3121( C865 C3121 ) \nC865_=_C3168( C865 C3168 ) C865_=_C3232( C865 C3232 ) C865_=_C3305( C865 C3305 ) C865_=_C3345( C865 C3345 ) C865_=_C3572( C865 C3572 ) C865_=_C3799( C865 C3799 ) \nC865_=_C3892( C865 C3892 ) C865_=_C4033( C865 C4033 ) C865_=_C4034( C865 C4034 ) C865_=_C4035( C865 C4035 ) C867_=_C1237( C867 C1237 ) C867_=_C1581( C867 C1581 ) \nC867_=_C1608( C867 C1608 ) C867_=_C2433( C867 C2433 ) C867_=_C2707( C867 C2707 ) C867_=_C2735( C867 C2735 ) C867_=_C2895( C867 C2895 ) C867_=_C3271( C867 C3271 ) \nC867_=_C3459( C867 C3459 ) C867_=_C3494( C867 C3494 ) C867_=_C3706( C867 C3706 ) C867_=_C3925( C867 C3925 ) C867_=_C3961( C867 C3961 ) C867_=_C3967( C867 C3967 ) \nC867_=_C4007( C867 C4007 ) C867_=_C4024( C867 C4024 ) C867_=_C4049( C867 C4049 ) C867_=_C4060( C867 C4060 ) C867_=_C4061( C867 C4061 ) C871_=_C883( C871 C883 ) \nC871_=_C884( C871 C884 ) C871_=_C885( C871 C885 ) C871_=_C887( C871 C887 ) C871_=_C895( C871 C895 ) C871_=_C1377( C871 C1377 ) C871_=_C1378( C871 C1378 ) \nC871_=_C1379( C871 C1379 ) C871_=_C1382( C871 C1382 ) C871_=_C1383( C871 C1383 ) C871_=_C1384( C871 C1384 ) C871_=_C1388( C871 C1388 ) C871_=_C1389( C871 C1389 ) \nC871_=_C1390( C871 C1390 ) C871_=_C1392( C871 C1392 ) C871_=_C1393( C871 C1393 ) C871_=_C1394( C871 C1394 ) C871_=_C1395( C871 C1395 ) C871_=_C1396( C871 C1396 ) \nC871_=_C1397( C871 C1397 ) C871_=_C1398( C871 C1398 ) C871_=_C1399( C871 C1399 ) C871_=_C1400( C871 C1400 ) C871_=_C1402( C871 C1402 ) C883_=_C884( C883 C884 ) \nC883_=_C885( C883 C885 ) C883_=_C887( C883 C887 ) C883_=_C895( C883 C895 ) C883_=_C1574( C883 C1574 ) C883_=_C2346( C883 C2346 ) C883_=_C3182( C883 C3182 ) \nC883_=_C3249( C883 C3249 ) C883_=_C3321( C883 C3321 ) C883_=_C3322( C883 C3322 ) C883_=_C3324( C883 C3324 ) C883_=_C3326( C883 C3326 ) C883_=_C3327( C883 C3327 ) \nC883_=_C3328( C883 C3328 ) C883_=_C3329( C883 C3329 ) C883_=_C3331( C883 C3331 ) C883_=_C3332( C883 C3332 ) C883_=_C3333( C883 C3333 ) C883_=_C3334( C883 C3334 ) \nC883_=_C3336( C883 C3336 ) C884_=_C885( C884 C885 ) C884_=_C887( C884 C887 ) C884_=_C895( C884 C895 ) C884_=_C909( C884 C909 ) C884_=_C1439( C884 C1439 ) \nC884_=_C2067( C884 C2067 ) C884_=_C2927( C884 C2927 ) C884_=_C3183( C884 C3183 ) C884_=_C3286( C884 C3286 ) C884_=_C3337( C884 C3337 ) C884_=_C3349( C884 C3349 ) \nC884_=_C3354( C884 C3354 ) C884_=_C3355( C884 C3355 ) C884_=_C3357( C884 C3357 ) C884_=_C3359( C884 C3359 ) C884_=_C3360( C884 C3360 ) C884_=_C3361( C884 C3361 ) \nC884_=_C3362( C884 C3362 ) C884_=_C3363( C884 C3363 ) C884_=_C3364( C884 C3364 ) C885_=_C887( C885 C887 ) C885_=_C895( C885 C895 ) C885_=_C1166( C885 C1166 ) \nC885_=_C1753(</w:t>
      </w:r>
    </w:p>
    <w:p>
      <w:pPr>
        <w:pStyle w:val="PreformattedText"/>
        <w:bidi w:val="0"/>
        <w:spacing w:before="0" w:after="0"/>
        <w:jc w:val="left"/>
        <w:rPr/>
      </w:pPr>
      <w:r>
        <w:rPr/>
        <w:t xml:space="preserve"> </w:t>
      </w:r>
      <w:r>
        <w:rPr/>
        <w:t>C885 C1753 ) C885_=_C2227( C885 C2227 ) C885_=_C2283( C885 C2283 ) C885_=_C2610( C885 C2610 ) C885_=_C2640( C885 C2640 ) C885_=_C2993( C885 C2993 ) \nC885_=_C3184( C885 C3184 ) C885_=_C3276( C885 C3276 ) C885_=_C3435( C885 C3435 ) C885_=_C3437( C885 C3437 ) C885_=_C3438( C885 C3438 ) C885_=_C3439( C885 C3439 ) \nC885_=_C3440( C885 C3440 ) C885_=_C3441( C885 C3441 ) C887_=_C895( C887 C895 ) C887_=_C2213( C887 C2213 ) C887_=_C2286( C887 C2286 ) C887_=_C2557( C887 C2557 ) \nC887_=_C2616( C887 C2616 ) C887_=_C2643( C887 C2643 ) C887_=_C2995( C887 C2995 ) C887_=_C3062( C887 C3062 ) C887_=_C3185( C887 C3185 ) C887_=_C3200( C887 C3200 ) \nC887_=_C3455( C887 C3455 ) C887_=_C3478( C887 C3478 ) C887_=_C3710( C887 C3710 ) C887_=_C3734( C887 C3734 ) C887_=_C3735( C887 C3735 ) C887_=_C3736( C887 C3736 ) \nC887_=_C3738( C887 C3738 ) C887_=_C3739( C887 C3739 ) C895_=_C1145( C895 C1145 ) C895_=_C1216( C895 C1216 ) C895_=_C1306( C895 C1306 ) C895_=_C1330( C895 C1330 ) \nC895_=_C1656( C895 C1656 ) C895_=_C2139( C895 C2139 ) C895_=_C2381( C895 C2381 ) C895_=_C2794( C895 C2794 ) C895_=_C2859( C895 C2859 ) C895_=_C2900( C895 C2900 ) \nC895_=_C3273( C895 C3273 ) C895_=_C3447( C895 C3447 ) C895_=_C3517( C895 C3517 ) C895_=_C3969( C895 C3969 ) C895_=_C3976( C895 C3976 ) C895_=_C3999( C895 C3999 ) \nC895_=_C4075( C895 C4075 ) C895_=_C4091( C895 C4091 ) C895_=_C4104( C895 C4104 ) C895_=_C4117( C895 C4117 ) C898_=_C904( C898 C904 ) C898_=_C906( C898 C906 ) \nC898_=_C909( C898 C909 ) C898_=_C910( C898 C910 ) C898_=_C913( C898 C913 ) C898_=_C921( C898 C921 ) C898_=_C1566( C898 C1566 ) C898_=_C1679( C898 C1679 ) \nC898_=_C1680( C898 C1680 ) C898_=_C1681( C898 C1681 ) C898_=_C1682( C898 C1682 ) C898_=_C1683( C898 C1683 ) C898_=_C1685( C898 C1685 ) C898_=_C1688( C898 C1688 ) \nC898_=_C1690( C898 C1690 ) C898_=_C1692( C898 C1692 ) C898_=_C1693( C898 C1693 ) C898_=_C1695( C898 C1695 ) C898_=_C1696( C898 C1696 ) C898_=_C1697( C898 C1697 ) \nC898_=_C1699( C898 C1699 ) C898_=_C1701( C898 C1701 ) C904_=_C906( C904 C906 ) C904_=_C909( C904 C909 ) C904_=_C910( C904 C910 ) C904_=_C913( C904 C913 ) \nC904_=_C921( C904 C921 ) C904_=_C957( C904 C957 ) C904_=_C1155( C904 C1155 ) C904_=_C1728( C904 C1728 ) C904_=_C1748( C904 C1748 ) C904_=_C1834( C904 C1834 ) \nC904_=_C2222( C904 C2222 ) C904_=_C2798( C904 C2798 ) C904_=_C2799( C904 C2799 ) C904_=_C2801( C904 C2801 ) C904_=_C2804( C904 C2804 ) C904_=_C2805( C904 C2805 ) \nC904_=_C2806( C904 C2806 ) C904_=_C2807( C904 C2807 ) C904_=_C2808( C904 C2808 ) C904_=_C2811( C904 C2811 ) C904_=_C2812( C904 C2812 ) C904_=_C2814( C904 C2814 ) \nC906_=_C909( C906 C909 ) C906_=_C910( C906 C910 ) C906_=_C913( C906 C913 ) C906_=_C921( C906 C921 ) C906_=_C959( C906 C959 ) C906_=_C1483( C906 C1483 ) \nC906_=_C1992( C906 C1992 ) C906_=_C2146( C906 C2146 ) C906_=_C2440( C906 C2440 ) C906_=_C2475( C906 C2475 ) C906_=_C2606( C906 C2606 ) C906_=_C2975( C906 C2975 ) \nC906_=_C3070( C906 C3070 ) C906_=_C3071( C906 C3071 ) C906_=_C3072( C906 C3072 ) C906_=_C3074( C906 C3074 ) C906_=_C3075( C906 C3075 ) C906_=_C3076( C906 C3076 ) \nC906_=_C3077( C906 C3077 ) C906_=_C3078( C906 C3078 ) C906_=_C3079( C906 C3079 ) C906_=_C3080( C906 C3080 ) C906_=_C3082( C906 C3082 ) C906_=_C3084( C906 C3084 ) \nC906_=_C3085( C906 C3085 ) C909_=_C910( C909 C910 ) C909_=_C913( C909 C913 ) C909_=_C921( C909 C921 ) C909_=_C1439( C909 C1439 ) C909_=_C2067( C909 C2067 ) \nC909_=_C2927( C909 C2927 ) C909_=_C3183( C909 C3183 ) C909_=_C3286( C909 C3286 ) C909_=_C3337( C909 C3337 ) C909_=_C3349( C909 C3349 ) C909_=_C3354( C909 C3354 ) \nC909_=_C3355( C909 C3355 ) C909_=_C3357( C909 C3357 ) C909_=_C3359( C909 C3359 ) C909_=_C3360( C909 C3360 ) C909_=_C3361( C909 C3361 ) C909_=_C3362( C909 C3362 ) \nC909_=_C3363( C909 C3363 ) C909_=_C3364( C909 C3364 ) C910_=_C913( C910 C913 ) C910_=_C921( C910 C921 ) C910_=_C1575( C910 C1575 ) C910_=_C1993( C910 C1993 ) \nC910_=_C2151( C910 C2151 ) C910_=_C2478( C910 C2478 ) C910_=_C2978( C910 C2978 ) C910_=_C3383( C910 C3383 ) C910_=_C3384( C910 C3384 ) C910_=_C3385( C910 C3385 ) \nC910_=_C3386( C910 C3386 ) C910_=_C3387( C910 C3387 ) C910_=_C3388( C910 C3388 ) C910_=_C3389( C910 C3389 ) C910_=_C3390( C910 C3390 ) C910_=_C3391( C910 C3391 ) \nC910_=_C3392( C910 C3392 ) C910_=_C3394( C910 C3394 ) C910_=_C3396( C910 C3396 ) C913_=_C921( C913 C921 ) C913_=_C991( C913 C991 ) C913_=_C1324( C913 C1324 ) \nC913_=_C2009( C913 C2009 ) C913_=_C2083( C913 C2083 ) C913_=_C2103( C913 C2103 ) C913_=_C2370( C913 C2370 ) C913_=_C2980( C913 C2980 ) C913_=_C3099( C913 C3099 ) \nC913_=_C3158( C913 C3158 ) C913_=_C3291( C913 C3291 ) C913_=_C3399( C913 C3399 ) C913_=_C3519( C913 C3519 ) C913_=_C3520( C913 C3520 ) C913_=_C3521( C913 C3521 ) \nC913_=_C3522( C913 C3522 ) C913_=_C3523( C913 C3523 ) C913_=_C3524( C913 C3524 ) C913_=_C3526( C913 C3526 ) C913_=_C3527( C913 C3527 ) C913_=_C3528( C913 C3528 ) \nC913_=_C3530( C913 C3530 ) C921_=_C2453( C921 C2453 ) C921_=_C2780( C921 C2780 ) C921_=_C2968( C921 C2968 ) C921_=_C3120( C921 C3120 ) C921_=_C3167( C921 C3167 ) \nC921_=_C3215( C921 C3215 ) C921_=_C3296( C921 C3296 ) C921_=_C3407( C921 C3407 ) C921_=_C3672( C921 C3672 ) C921_=_C3712( C921 C3712 ) C921_=_C3860( C921 C3860 ) \nC921_=_C3880( C921 C3880 ) C921_=_C3911( C921 C3911 ) C921_=_C3928( C921 C3928 ) C921_=_C3934( C921 C3934 ) C921_=_C4003( C921 C4003 ) C921_=_C4004( C921 C4004 ) \nC925_=_C940( C925 C940 ) C925_=_C975( C925 C975 ) C925_=_C976( C925 C976 ) C925_=_C977( C925 C977 ) C925_=_C978( C925 C978 ) C925_=_C979( C925 C979 ) \nC925_=_C980( C925 C980 ) C925_=_C981( C925 C981 ) C925_=_C982( C925 C982 ) C925_=_C983( C925 C983 ) C925_=_C985( C925 C985 ) C925_=_C986( C925 C986 ) \nC925_=_C988( C925 C988 ) C925_=_C991( C925 C991 ) C925_=_C993( C925 C993 ) C925_=_C994( C925 C994 ) C925_=_C995( C925 C995 ) C925_=_C996( C925 C996 ) \nC925_=_C997( C925 C997 ) C925_=_C998( C925 C998 ) C925_=_C999( C925 C999 ) C940_=_C1345( C940 C1345 ) C940_=_C1463( C940 C1463 ) C940_=_C1505( C940 C1505 ) \nC940_=_C1555( C940 C1555 ) C940_=_C1912( C940 C1912 ) C940_=_C2147( C940 C2147 ) C940_=_C2520( C940 C2520 ) C940_=_C2568( C940 C2568 ) C940_=_C2608( C940 C2608 ) \nC940_=_C2772( C940 C2772 ) C940_=_C3156( C940 C3156 ) C940_=_C3222( C940 C3222 ) C940_=_C3223( C940 C3223 ) C940_=_C3225( C940 C3225 ) C940_=_C3228( C940 C3228 ) \nC940_=_C3229( C940 C3229 ) C940_=_C3230( C940 C3230 ) C940_=_C3231( C940 C3231 ) C940_=_C3232( C940 C3232 ) C940_=_C3233( C940 C3233 ) C950_=_C957( C950 C957 ) \nC950_=_C958( C950 C958 ) C950_=_C959( C950 C959 ) C950_=_C962( C950 C962 ) C950_=_C969( C950 C969 ) C950_=_C970( C950 C970 ) C950_=_C973( C950 C973 ) \nC950_=_C1473( C950 C1473 ) C950_=_C1476( C950 C1476 ) C950_=_C1478( C950 C1478 ) C950_=_C1479( C950 C1479 ) C950_=_C1480( C950 C1480 ) C950_=_C1481( C950 C1481 ) \nC950_=_C1482( C950 C1482 ) C950_=_C1483( C950 C1483 ) C950_=_C1484( C950 C1484 ) C950_=_C1485( C950 C1485 ) C950_=_C1486( C950 C1486 ) C950_=_C1488( C950 C1488 ) \nC950_=_C1489( C950 C1489 ) C950_=_C1490( C950 C1490 ) C950_=_C1491( C950 C1491 ) C950_=_C1492( C950 C1492 ) C950_=_C1493( C950 C1493 ) C950_=_C1494( C950 C1494 ) \nC957_=_C958( C957 C958 ) C957_=_C959( C957 C959 ) C957_=_C962( C957 C962 ) C957_=_C969( C957 C969 ) C957_=_C970( C957 C970 ) C957_=_C973( C957 C973 ) \nC957_=_C1155( C957 C1155 ) C957_=_C1728( C957 C1728 ) C957_=_C1748( C957 C1748 ) C957_=_C1834( C957 C1834 ) C957_=_C2222( C957 C2222 ) C957_=_C2798( C957 C2798 ) \nC957_=_C2799( C957 C2799 ) C957_=_C2801( C957 C2801 ) C957_=_C2804( C957 C2804 ) C957_=_C2805( C957 C2805 ) C957_=_C2806( C957 C2806 ) C957_=_C2807( C957 C2807 ) \nC957_=_C2808( C957 C2808 ) C957_=_C2811( C957 C2811 ) C957_=_C2812( C957 C2812 ) C957_=_C2814( C957 C2814 ) C958_=_C959( C958 C959 ) C958_=_C962( C958 C962 ) \nC958_=_C969( C958 C969 ) C958_=_C970( C958 C970 ) C958_=_C973( C958 C973 ) C958_=_C1157( C958 C1157 ) C958_=_C1481( C958 C1481 ) C958_=_C1749( C958 C1749 ) \nC958_=_C2223( C958 C2223 ) C958_=_C2604( C958 C2604 ) C958_=_C2861( C958 C2861 ) C958_=_C2913( C958 C2913 ) C958_=_C2915( C958 C2915 ) C958_=_C2916( C958 C2916 ) \nC958_=_C2918( C958 C2918 ) C958_=_C2919( C958 C2919 ) C958_=_C2920( C958 C2920 ) C958_=_C2921( C958 C2921 ) C958_=_C2922( C958 C2922 ) C958_=_C2923( C958 C2923 ) \nC959_=_C962( C959 C962 ) C959_=_C969( C959 C969 ) C959_=_C970( C959 C970 ) C959_=_C973( C959 C973 ) C959_=_C1483( C959 C1483 ) C959_=_C1992( C959 C1992 ) \nC959_=_C2146( C959 C2146 ) C959_=_C2440( C959 C2440 ) C959_=_C2475( C959 C2475 ) C959_=_C2606( C959 C2606 ) C959_=_C2975( C959 C2975 ) C959_=_C3070( C959 C3070 ) \nC959_=_C3071( C959 C3071 ) C959_=_C3072( C959 C3072 ) C959_=_C3074( C959 C3074 ) C959_=_C3075( C959 C3075 ) C959_=_C3076( C959 C3076 ) C959_=_C3077( C959 C3077 ) \nC959_=_C3078( C959 C3078 ) C959_=_C3079( C959 C3079 ) C959_=_C3080( C959 C3080 ) C959_=_C3082( C959 C3082 ) C959_=_C3084( C959 C3084 ) C959_=_C3085( C959 C3085 ) \nC962_=_C969( C962 C969 ) C962_=_C970( C962 C970 ) C962_=_C973( C962 C973 ) C962_=_C1134( C962 C1134 ) C962_=_C1729( C962 C1729 ) C962_=_C1839( C962 C1839 ) \nC962_=_C2371( C962 C2371 ) C962_=_C2394( C962 C2394 ) C962_=_C2804( C962 C2804 ) C962_=_C3544( C962 C3544 ) C962_=_C3545( C962 C3545 ) C962_=_C3546( C962 C3546 ) \nC962_=_C3547( C962 C3547 ) C962_=_C3548( C962 C3548 ) C962_=_C3549( C962 C3549 ) C962_=_C3550( C962 C3550 ) C962_=_C3551( C962 C3551 ) C969_=_C970( C969 C970 ) \nC969_=_C973( C969 C973 ) C969_=_C1373( C969 C1373 ) C969_=_C1649( C969 C1649 ) C969_=_C1824( C969 C1824 ) C969_=_C1920( C969 C1920 ) C969_=_C2018( C969 C2018 ) \nC969_=_C2688( C969 C2688 ) C969_=_C3391( C969 C3391 ) C969_=_C3467( C969 C3467 ) C969_=_C3607( C969 C3607 ) C969_=_C3688( C969 C3688 ) C969_=_C3695( C969 C3695 ) \nC969_=_C3731( C969 C3731 ) C969_=_C3769( C969 C3769 ) C969_=_C3826( C969 C3826 ) C969_=_C3854( C969 C3854 ) C969_=_C3869( C969 C3869 ) C969_=_C4039( C969 C4039 ) \nC969_=_C4040( C969 C4040 ) C969_=_C4041( C969 C4041 ) C969_=_C4042(</w:t>
      </w:r>
    </w:p>
    <w:p>
      <w:pPr>
        <w:pStyle w:val="PreformattedText"/>
        <w:bidi w:val="0"/>
        <w:spacing w:before="0" w:after="0"/>
        <w:jc w:val="left"/>
        <w:rPr/>
      </w:pPr>
      <w:r>
        <w:rPr/>
        <w:t xml:space="preserve"> </w:t>
      </w:r>
      <w:r>
        <w:rPr/>
        <w:t>C969 C4042 ) C970_=_C973( C970 C973 ) C970_=_C1517( C970 C1517 ) C970_=_C1735( C970 C1735 ) \nC970_=_C1843( C970 C1843 ) C970_=_C1958( C970 C1958 ) C970_=_C2454( C970 C2454 ) C970_=_C2880( C970 C2880 ) C970_=_C3122( C970 C3122 ) C970_=_C3152( C970 C3152 ) \nC970_=_C3218( C970 C3218 ) C970_=_C3538( C970 C3538 ) C970_=_C3547( C970 C3547 ) C970_=_C3674( C970 C3674 ) C970_=_C3714( C970 C3714 ) C970_=_C3732( C970 C3732 ) \nC970_=_C3939( C970 C3939 ) C970_=_C3949( C970 C3949 ) C970_=_C3985( C970 C3985 ) C970_=_C4044( C970 C4044 ) C970_=_C4046( C970 C4046 ) C970_=_C4047( C970 C4047 ) \nC973_=_C1425( C973 C1425 ) C973_=_C1738( C973 C1738 ) C973_=_C1845( C973 C1845 ) C973_=_C2216( C973 C2216 ) C973_=_C2562( C973 C2562 ) C973_=_C2650( C973 C2650 ) \nC973_=_C3067( C973 C3067 ) C973_=_C3141( C973 C3141 ) C973_=_C3204( C973 C3204 ) C973_=_C3247( C973 C3247 ) C973_=_C3460( C973 C3460 ) C973_=_C3484( C973 C3484 ) \nC973_=_C3549( C973 C3549 ) C973_=_C3690( C973 C3690 ) C973_=_C3715( C973 C3715 ) C973_=_C3899( C973 C3899 ) C973_=_C3919( C973 C3919 ) C973_=_C3943( C973 C3943 ) \nC973_=_C4070( C973 C4070 ) C973_=_C4081( C973 C4081 ) C975_=_C976( C975 C976 ) C975_=_C977( C975 C977 ) C975_=_C978( C975 C978 ) C975_=_C979( C975 C979 ) \nC975_=_C980( C975 C980 ) C975_=_C981( C975 C981 ) C975_=_C982( C975 C982 ) C975_=_C983( C975 C983 ) C975_=_C985( C975 C985 ) C975_=_C986( C975 C986 ) \nC975_=_C988( C975 C988 ) C975_=_C991( C975 C991 ) C975_=_C993( C975 C993 ) C975_=_C994( C975 C994 ) C975_=_C995( C975 C995 ) C975_=_C996( C975 C996 ) \nC975_=_C997( C975 C997 ) C975_=_C998( C975 C998 ) C975_=_C999( C975 C999 ) C975_=_C1017( C975 C1017 ) C976_=_C977( C976 C977 ) C976_=_C978( C976 C978 ) \nC976_=_C979( C976 C979 ) C976_=_C980( C976 C980 ) C976_=_C981( C976 C981 ) C976_=_C982( C976 C982 ) C976_=_C983( C976 C983 ) C976_=_C985( C976 C985 ) \nC976_=_C986( C976 C986 ) C976_=_C988( C976 C988 ) C976_=_C991( C976 C991 ) C976_=_C993( C976 C993 ) C976_=_C994( C976 C994 ) C976_=_C995( C976 C995 ) \nC976_=_C996( C976 C996 ) C976_=_C997( C976 C997 ) C976_=_C998( C976 C998 ) C976_=_C999( C976 C999 ) C976_=_C1314( C976 C1314 ) C976_=_C1324( C976 C1324 ) \nC976_=_C1330( C976 C1330 ) C977_=_C978( C977 C978 ) C977_=_C979( C977 C979 ) C977_=_C980( C977 C980 ) C977_=_C981( C977 C981 ) C977_=_C982( C977 C982 ) \nC977_=_C983( C977 C983 ) C977_=_C985( C977 C985 ) C977_=_C986( C977 C986 ) C977_=_C988( C977 C988 ) C977_=_C991( C977 C991 ) C977_=_C993( C977 C993 ) \nC977_=_C994( C977 C994 ) C977_=_C995( C977 C995 ) C977_=_C996( C977 C996 ) C977_=_C997( C977 C997 ) C977_=_C998( C977 C998 ) C977_=_C999( C977 C999 ) \nC977_=_C1332( C977 C1332 ) C977_=_C1333( C977 C1333 ) C977_=_C1338( C977 C1338 ) C977_=_C1342( C977 C1342 ) C977_=_C1345( C977 C1345 ) C977_=_C1347( C977 C1347 ) \nC977_=_C1348( C977 C1348 ) C978_=_C979( C978 C979 ) C978_=_C980( C978 C980 ) C978_=_C981( C978 C981 ) C978_=_C982( C978 C982 ) C978_=_C983( C978 C983 ) \nC978_=_C985( C978 C985 ) C978_=_C986( C978 C986 ) C978_=_C988( C978 C988 ) C978_=_C991( C978 C991 ) C978_=_C993( C978 C993 ) C978_=_C994( C978 C994 ) \nC978_=_C995( C978 C995 ) C978_=_C996( C978 C996 ) C978_=_C997( C978 C997 ) C978_=_C998( C978 C998 ) C978_=_C999( C978 C999 ) C978_=_C1453( C978 C1453 ) \nC978_=_C1460( C978 C1460 ) C978_=_C1463( C978 C1463 ) C978_=_C1464( C978 C1464 ) C978_=_C1467( C978 C1467 ) C978_=_C1470( C978 C1470 ) C979_=_C980( C979 C980 ) \nC979_=_C981( C979 C981 ) C979_=_C982( C979 C982 ) C979_=_C983( C979 C983 ) C979_=_C985( C979 C985 ) C979_=_C986( C979 C986 ) C979_=_C988( C979 C988 ) \nC979_=_C991( C979 C991 ) C979_=_C993( C979 C993 ) C979_=_C994( C979 C994 ) C979_=_C995( C979 C995 ) C979_=_C996( C979 C996 ) C979_=_C997( C979 C997 ) \nC979_=_C998( C979 C998 ) C979_=_C999( C979 C999 ) C979_=_C1886( C979 C1886 ) C979_=_C2006( C979 C2006 ) C979_=_C2007( C979 C2007 ) C979_=_C2009( C979 C2009 ) \nC979_=_C2018( C979 C2018 ) C980_=_C981( C980 C981 ) C980_=_C982( C980 C982 ) C980_=_C983( C980 C983 ) C980_=_C985( C980 C985 ) C980_=_C986( C980 C986 ) \nC980_=_C988( C980 C988 ) C980_=_C991( C980 C991 ) C980_=_C993( C980 C993 ) C980_=_C994( C980 C994 ) C980_=_C995( C980 C995 ) C980_=_C996( C980 C996 ) \nC980_=_C997( C980 C997 ) C980_=_C998( C980 C998 ) C980_=_C999( C980 C999 ) C980_=_C2080( C980 C2080 ) C980_=_C2081( C980 C2081 ) C980_=_C2083( C980 C2083 ) \nC980_=_C2086( C980 C2086 ) C980_=_C2092( C980 C2092 ) C981_=_C982( C981 C982 ) C981_=_C983( C981 C983 ) C981_=_C985( C981 C985 ) C981_=_C986( C981 C986 ) \nC981_=_C988( C981 C988 ) C981_=_C991( C981 C991 ) C981_=_C993( C981 C993 ) C981_=_C994( C981 C994 ) C981_=_C995( C981 C995 ) C981_=_C996( C981 C996 ) \nC981_=_C997( C981 C997 ) C981_=_C998( C981 C998 ) C981_=_C999( C981 C999 ) C981_=_C1806( C981 C1806 ) C981_=_C2220( C981 C2220 ) C981_=_C2222( C981 C2222 ) \nC981_=_C2223( C981 C2223 ) C981_=_C2227( C981 C2227 ) C981_=_C2229( C981 C2229 ) C982_=_C983( C982 C983 ) C982_=_C985( C982 C985 ) C982_=_C986( C982 C986 ) \nC982_=_C988( C982 C988 ) C982_=_C991( C982 C991 ) C982_=_C993( C982 C993 ) C982_=_C994( C982 C994 ) C982_=_C995( C982 C995 ) C982_=_C996( C982 C996 ) \nC982_=_C997( C982 C997 ) C982_=_C998( C982 C998 ) C982_=_C999( C982 C999 ) C983_=_C985( C983 C985 ) C983_=_C986( C983 C986 ) C983_=_C988( C983 C988 ) \nC983_=_C991( C983 C991 ) C983_=_C993( C983 C993 ) C983_=_C994( C983 C994 ) C983_=_C995( C983 C995 ) C983_=_C996( C983 C996 ) C983_=_C997( C983 C997 ) \nC983_=_C998( C983 C998 ) C983_=_C999( C983 C999 ) C983_=_C1314( C983 C1314 ) C983_=_C1338( C983 C1338 ) C983_=_C1906( C983 C1906 ) C983_=_C2006( C983 C2006 ) \nC983_=_C2080( C983 C2080 ) C983_=_C2237( C983 C2237 ) C983_=_C2564( C983 C2564 ) C983_=_C2565( C983 C2565 ) C983_=_C2567( C983 C2567 ) C983_=_C2568( C983 C2568 ) \nC983_=_C2569( C983 C2569 ) C983_=_C2570( C983 C2570 ) C983_=_C2571( C983 C2571 ) C983_=_C2574( C983 C2574 ) C983_=_C2575( C983 C2575 ) C983_=_C2576( C983 C2576 ) \nC983_=_C2577( C983 C2577 ) C983_=_C2579( C983 C2579 ) C983_=_C2580( C983 C2580 ) C983_=_C2581( C983 C2581 ) C985_=_C986( C985 C986 ) C985_=_C988( C985 C988 ) \nC985_=_C991( C985 C991 ) C985_=_C993( C985 C993 ) C985_=_C994( C985 C994 ) C985_=_C995( C985 C995 ) C985_=_C996( C985 C996 ) C985_=_C997( C985 C997 ) \nC985_=_C998( C985 C998 ) C985_=_C999( C985 C999 ) C985_=_C2582( C985 C2582 ) C985_=_C2652( C985 C2652 ) C985_=_C2770( C985 C2770 ) C985_=_C2772( C985 C2772 ) \nC985_=_C2773( C985 C2773 ) C985_=_C2775( C985 C2775 ) C985_=_C2776( C985 C2776 ) C985_=_C2780( C985 C2780 ) C985_=_C2781( C985 C2781 ) C986_=_C988( C986 C988 ) \nC986_=_C991( C986 C991 ) C986_=_C993( C986 C993 ) C986_=_C994( C986 C994 ) C986_=_C995( C986 C995 ) C986_=_C996( C986 C996 ) C986_=_C997( C986 C997 ) \nC986_=_C998( C986 C998 ) C986_=_C999( C986 C999 ) C986_=_C1382( C986 C1382 ) C986_=_C1932( C986 C1932 ) C986_=_C2946( C986 C2946 ) C988_=_C991( C988 C991 ) \nC988_=_C993( C988 C993 ) C988_=_C994( C988 C994 ) C988_=_C995( C988 C995 ) C988_=_C996( C988 C996 ) C988_=_C997( C988 C997 ) C988_=_C998( C988 C998 ) \nC988_=_C999( C988 C999 ) C988_=_C2586( C988 C2586 ) C988_=_C2654( C988 C2654 ) C988_=_C3052( C988 C3052 ) C988_=_C3156( C988 C3156 ) C988_=_C3157( C988 C3157 ) \nC988_=_C3158( C988 C3158 ) C988_=_C3159( C988 C3159 ) C988_=_C3160( C988 C3160 ) C988_=_C3167( C988 C3167 ) C988_=_C3168( C988 C3168 ) C988_=_C3171( C988 C3171 ) \nC991_=_C993( C991 C993 ) C991_=_C994( C991 C994 ) C991_=_C995( C991 C995 ) C991_=_C996( C991 C996 ) C991_=_C997( C991 C997 ) C991_=_C998( C991 C998 ) \nC991_=_C999( C991 C999 ) C991_=_C1324( C991 C1324 ) C991_=_C2009( C991 C2009 ) C991_=_C2083( C991 C2083 ) C991_=_C2103( C991 C2103 ) C991_=_C2370( C991 C2370 ) \nC991_=_C2980( C991 C2980 ) C991_=_C3099( C991 C3099 ) C991_=_C3158( C991 C3158 ) C991_=_C3291( C991 C3291 ) C991_=_C3399( C991 C3399 ) C991_=_C3519( C991 C3519 ) \nC991_=_C3520( C991 C3520 ) C991_=_C3521( C991 C3521 ) C991_=_C3522( C991 C3522 ) C991_=_C3523( C991 C3523 ) C991_=_C3524( C991 C3524 ) C991_=_C3526( C991 C3526 ) \nC991_=_C3527( C991 C3527 ) C991_=_C3528( C991 C3528 ) C991_=_C3530( C991 C3530 ) C993_=_C994( C993 C994 ) C993_=_C995( C993 C995 ) C993_=_C996( C993 C996 ) \nC993_=_C997( C993 C997 ) C993_=_C998( C993 C998 ) C993_=_C999( C993 C999 ) C993_=_C2574( C993 C2574 ) C993_=_C3520( C993 C3520 ) C993_=_C3755( C993 C3755 ) \nC994_=_C995( C994 C995 ) C994_=_C996( C994 C996 ) C994_=_C997( C994 C997 ) C994_=_C998( C994 C998 ) C994_=_C999( C994 C999 ) C994_=_C2575( C994 C2575 ) \nC994_=_C3522( C994 C3522 ) C994_=_C3807( C994 C3807 ) C994_=_C3899( C994 C3899 ) C995_=_C996( C995 C996 ) C995_=_C997( C995 C997 ) C995_=_C998( C995 C998 ) \nC995_=_C999( C995 C999 ) C995_=_C1211( C995 C1211 ) C995_=_C1446( C995 C1446 ) C995_=_C1470( C995 C1470 ) C995_=_C2074( C995 C2074 ) C995_=_C2431( C995 C2431 ) \nC995_=_C2669( C995 C2669 ) C995_=_C2781( C995 C2781 ) C995_=_C2932( C995 C2932 ) C995_=_C3049( C995 C3049 ) C995_=_C3065( C995 C3065 ) C995_=_C3121( C995 C3121 ) \nC995_=_C3168( C995 C3168 ) C995_=_C3232( C995 C3232 ) C995_=_C3305( C995 C3305 ) C995_=_C3345( C995 C3345 ) C995_=_C3572( C995 C3572 ) C995_=_C3799( C995 C3799 ) \nC995_=_C3892( C995 C3892 ) C995_=_C4033( C995 C4033 ) C995_=_C4034( C995 C4034 ) C995_=_C4035( C995 C4035 ) C996_=_C997( C996 C997 ) C996_=_C998( C996 C998 ) \nC996_=_C999( C996 C999 ) C996_=_C1492( C996 C1492 ) C996_=_C2332( C996 C2332 ) C996_=_C3585( C996 C3585 ) C996_=_C4049( C996 C4049 ) C997_=_C998( C997 C998 ) \nC997_=_C999( C997 C999 ) C997_=_C2337( C997 C2337 ) C997_=_C2579( C997 C2579 ) C997_=_C3528( C997 C3528 ) C997_=_C4109( C997 C4109 ) C998_=_C999( C998 C999 ) \nC998_=_C2580( C998 C2580 ) C998_=_C3530( C998 C3530 ) C999_=_C1402( C999 C1402 ) C999_=_C1564( C999 C1564 ) C999_=_C2581( C999 C2581 ) C999_=_C2767( C999 C2767 ) \nC999_=_C3233( C999 C3233 ) C999_=_C3336( C999 C3336 ) C999_=_C3364( C999 C3364 ) C999_=_C3441( C999 C3441 ) C999_=_C3508( C999 C3508 ) C999_=_C3683( C999 C3683 ) \nC999_=_C3739( C999</w:t>
      </w:r>
    </w:p>
    <w:p>
      <w:pPr>
        <w:pStyle w:val="PreformattedText"/>
        <w:bidi w:val="0"/>
        <w:spacing w:before="0" w:after="0"/>
        <w:jc w:val="left"/>
        <w:rPr/>
      </w:pPr>
      <w:r>
        <w:rPr/>
        <w:t xml:space="preserve"> </w:t>
      </w:r>
      <w:r>
        <w:rPr/>
        <w:t>C3739 ) C1017_=_C1631( C1017 C1631 ) C1017_=_C2092( C1017 C2092 ) C1017_=_C2255( C1017 C2255 ) C1017_=_C3020( C1017 C3020 ) C1017_=_C3153( C1017 C3153 ) \nC1017_=_C3471( C1017 C3471 ) C1017_=_C3516( C1017 C3516 ) C1017_=_C3564( C1017 C3564 ) C1017_=_C3656( C1017 C3656 ) C1017_=_C3691( C1017 C3691 ) C1017_=_C3744( C1017 C3744 ) \nC1017_=_C3873( C1017 C3873 ) C1017_=_C3974( C1017 C3974 ) C1017_=_C4042( C1017 C4042 ) C1017_=_C4055( C1017 C4055 ) C1017_=_C4066( C1017 C4066 ) C1017_=_C4093( C1017 C4093 ) \nC1017_=_C4109( C1017 C4109 ) C1053_=_C1055( C1053 C1055 ) C1053_=_C1056( C1053 C1056 ) C1053_=_C1066( C1053 C1066 ) C1053_=_C1067( C1053 C1067 ) C1053_=_C1068( C1053 C1068 ) \nC1053_=_C1204( C1053 C1204 ) C1053_=_C1464( C1053 C1464 ) C1053_=_C2305( C1053 C2305 ) C1053_=_C2476( C1053 C2476 ) C1053_=_C2740( C1053 C2740 ) C1053_=_C2773( C1053 C2773 ) \nC1053_=_C2787( C1053 C2787 ) C1053_=_C3011( C1053 C3011 ) C1053_=_C3026( C1053 C3026 ) C1053_=_C3157( C1053 C3157 ) C1053_=_C3196( C1053 C3196 ) C1053_=_C3301( C1053 C3301 ) \nC1053_=_C3303( C1053 C3303 ) C1053_=_C3304( C1053 C3304 ) C1053_=_C3305( C1053 C3305 ) C1053_=_C3306( C1053 C3306 ) C1053_=_C3307( C1053 C3307 ) C1055_=_C1056( C1055 C1056 ) \nC1055_=_C1066( C1055 C1066 ) C1055_=_C1067( C1055 C1067 ) C1055_=_C1068( C1055 C1068 ) C1055_=_C1576( C1055 C1576 ) C1055_=_C1818( C1055 C1818 ) C1055_=_C2190( C1055 C2190 ) \nC1055_=_C2229( C1055 C2229 ) C1055_=_C2726( C1055 C2726 ) C1055_=_C3043( C1055 C3043 ) C1055_=_C3264( C1055 C3264 ) C1055_=_C3278( C1055 C3278 ) C1055_=_C3385( C1055 C3385 ) \nC1055_=_C3464( C1055 C3464 ) C1055_=_C3475( C1055 C3475 ) C1055_=_C3555( C1055 C3555 ) C1055_=_C3556( C1055 C3556 ) C1055_=_C3557( C1055 C3557 ) C1055_=_C3558( C1055 C3558 ) \nC1055_=_C3560( C1055 C3560 ) C1055_=_C3562( C1055 C3562 ) C1055_=_C3563( C1055 C3563 ) C1055_=_C3564( C1055 C3564 ) C1056_=_C1066( C1056 C1066 ) C1056_=_C1067( C1056 C1067 ) \nC1056_=_C1068( C1056 C1068 ) C1056_=_C1772( C1056 C1772 ) C1056_=_C2106( C1056 C2106 ) C1056_=_C2480( C1056 C2480 ) C1056_=_C2789( C1056 C2789 ) C1056_=_C2839( C1056 C2839 ) \nC1056_=_C3014( C1056 C3014 ) C1056_=_C3174( C1056 C3174 ) C1056_=_C3376( C1056 C3376 ) C1056_=_C3531( C1056 C3531 ) C1056_=_C3632( C1056 C3632 ) C1056_=_C3658( C1056 C3658 ) \nC1056_=_C3659( C1056 C3659 ) C1056_=_C3660( C1056 C3660 ) C1056_=_C3661( C1056 C3661 ) C1056_=_C3662( C1056 C3662 ) C1056_=_C3663( C1056 C3663 ) C1056_=_C3664( C1056 C3664 ) \nC1056_=_C3665( C1056 C3665 ) C1056_=_C3666( C1056 C3666 ) C1056_=_C3667( C1056 C3667 ) C1066_=_C1067( C1066 C1067 ) C1066_=_C1068( C1066 C1068 ) C1066_=_C1518( C1066 C1518 ) \nC1066_=_C1585( C1066 C1585 ) C1066_=_C1964( C1066 C1964 ) C1066_=_C2488( C1066 C2488 ) C1066_=_C2795( C1066 C2795 ) C1066_=_C2882( C1066 C2882 ) C1066_=_C3021( C1066 C3021 ) \nC1066_=_C3155( C1066 C3155 ) C1066_=_C3274( C1066 C3274 ) C1066_=_C3543( C1066 C3543 ) C1066_=_C3709( C1066 C3709 ) C1066_=_C3733( C1066 C3733 ) C1066_=_C3951( C1066 C3951 ) \nC1066_=_C3963( C1066 C3963 ) C1066_=_C3970( C1066 C3970 ) C1066_=_C3988( C1066 C3988 ) C1066_=_C3990( C1066 C3990 ) C1066_=_C4047( C1066 C4047 ) C1067_=_C1068( C1067 C1068 ) \nC1067_=_C1147( C1067 C1147 ) C1067_=_C1376( C1067 C1376 ) C1067_=_C1612( C1067 C1612 ) C1067_=_C2179( C1067 C2179 ) C1067_=_C2489( C1067 C2489 ) C1067_=_C2516( C1067 C2516 ) \nC1067_=_C2796( C1067 C2796 ) C1067_=_C3022( C1067 C3022 ) C1067_=_C3423( C1067 C3423 ) C1067_=_C3448( C1067 C3448 ) C1067_=_C3594( C1067 C3594 ) C1067_=_C3646( C1067 C3646 ) \nC1067_=_C3681( C1067 C3681 ) C1067_=_C3908( C1067 C3908 ) C1067_=_C3964( C1067 C3964 ) C1067_=_C3991( C1067 C3991 ) C1067_=_C4082( C1067 C4082 ) C1067_=_C4120( C1067 C4120 ) \nC1068_=_C1262( C1068 C1262 ) C1068_=_C1308( C1068 C1308 ) C1068_=_C1944( C1068 C1944 ) C1068_=_C2004( C1068 C2004 ) C1068_=_C2040( C1068 C2040 ) C1068_=_C2180( C1068 C2180 ) \nC1068_=_C2199( C1068 C2199 ) C1068_=_C2383( C1068 C2383 ) C1068_=_C2456( C1068 C2456 ) C1068_=_C2847( C1068 C2847 ) C1068_=_C3124( C1068 C3124 ) C1068_=_C3221( C1068 C3221 ) \nC1068_=_C3621( C1068 C3621 ) C1068_=_C3631( C1068 C3631 ) C1068_=_C3675( C1068 C3675 ) C1068_=_C3717( C1068 C3717 ) C1068_=_C3764( C1068 C3764 ) C1068_=_C3805( C1068 C3805 ) \nC1068_=_C3875( C1068 C3875 ) C1068_=_C3932( C1068 C3932 ) C1068_=_C4098( C1068 C4098 ) C1068_=_C4108( C1068 C4108 ) C1068_=_C4113( C1068 C4113 ) C1069_=_C1070( C1069 C1070 ) \nC1069_=_C1071( C1069 C1071 ) C1069_=_C1074( C1069 C1074 ) C1069_=_C1076( C1069 C1076 ) C1069_=_C1077( C1069 C1077 ) C1069_=_C1078( C1069 C1078 ) C1069_=_C1080( C1069 C1080 ) \nC1069_=_C1081( C1069 C1081 ) C1069_=_C1082( C1069 C1082 ) C1069_=_C1083( C1069 C1083 ) C1069_=_C1084( C1069 C1084 ) C1069_=_C1086( C1069 C1086 ) C1069_=_C1088( C1069 C1088 ) \nC1069_=_C1090( C1069 C1090 ) C1069_=_C1091( C1069 C1091 ) C1069_=_C1093( C1069 C1093 ) C1069_=_C1094( C1069 C1094 ) C1069_=_C1097( C1069 C1097 ) C1069_=_C1243( C1069 C1243 ) \nC1069_=_C1263( C1069 C1263 ) C1069_=_C1332( C1069 C1332 ) C1069_=_C1540( C1069 C1540 ) C1069_=_C1541( C1069 C1541 ) C1069_=_C1542( C1069 C1542 ) C1069_=_C1543( C1069 C1543 ) \nC1069_=_C1544( C1069 C1544 ) C1069_=_C1545( C1069 C1545 ) C1069_=_C1546( C1069 C1546 ) C1069_=_C1547( C1069 C1547 ) C1069_=_C1549( C1069 C1549 ) C1069_=_C1550( C1069 C1550 ) \nC1069_=_C1551( C1069 C1551 ) C1069_=_C1552( C1069 C1552 ) C1069_=_C1553( C1069 C1553 ) C1069_=_C1554( C1069 C1554 ) C1069_=_C1555( C1069 C1555 ) C1069_=_C1556( C1069 C1556 ) \nC1069_=_C1557( C1069 C1557 ) C1069_=_C1558( C1069 C1558 ) C1069_=_C1559( C1069 C1559 ) C1069_=_C1561( C1069 C1561 ) C1069_=_C1562( C1069 C1562 ) C1069_=_C1563( C1069 C1563 ) \nC1069_=_C1564( C1069 C1564 ) C1070_=_C1071( C1070 C1071 ) C1070_=_C1074( C1070 C1074 ) C1070_=_C1076( C1070 C1076 ) C1070_=_C1077( C1070 C1077 ) C1070_=_C1078( C1070 C1078 ) \nC1070_=_C1080( C1070 C1080 ) C1070_=_C1081( C1070 C1081 ) C1070_=_C1082( C1070 C1082 ) C1070_=_C1083( C1070 C1083 ) C1070_=_C1084( C1070 C1084 ) C1070_=_C1086( C1070 C1086 ) \nC1070_=_C1088( C1070 C1088 ) C1070_=_C1090( C1070 C1090 ) C1070_=_C1091( C1070 C1091 ) C1070_=_C1093( C1070 C1093 ) C1070_=_C1094( C1070 C1094 ) C1070_=_C1097( C1070 C1097 ) \nC1070_=_C1125( C1070 C1125 ) C1070_=_C1565( C1070 C1565 ) C1070_=_C1566( C1070 C1566 ) C1070_=_C1569( C1070 C1569 ) C1070_=_C1574( C1070 C1574 ) C1070_=_C1575( C1070 C1575 ) \nC1070_=_C1576( C1070 C1576 ) C1070_=_C1578( C1070 C1578 ) C1070_=_C1581( C1070 C1581 ) C1070_=_C1584( C1070 C1584 ) C1070_=_C1585( C1070 C1585 ) C1071_=_C1074( C1071 C1074 ) \nC1071_=_C1076( C1071 C1076 ) C1071_=_C1077( C1071 C1077 ) C1071_=_C1078( C1071 C1078 ) C1071_=_C1080( C1071 C1080 ) C1071_=_C1081( C1071 C1081 ) C1071_=_C1082( C1071 C1082 ) \nC1071_=_C1083( C1071 C1083 ) C1071_=_C1084( C1071 C1084 ) C1071_=_C1086( C1071 C1086 ) C1071_=_C1088( C1071 C1088 ) C1071_=_C1090( C1071 C1090 ) C1071_=_C1091( C1071 C1091 ) \nC1071_=_C1093( C1071 C1093 ) C1071_=_C1094( C1071 C1094 ) C1071_=_C1097( C1071 C1097 ) C1071_=_C1540( C1071 C1540 ) C1071_=_C1616( C1071 C1616 ) C1071_=_C1631( C1071 C1631 ) \nC1074_=_C1076( C1074 C1076 ) C1074_=_C1077( C1074 C1077 ) C1074_=_C1078( C1074 C1078 ) C1074_=_C1080( C1074 C1080 ) C1074_=_C1081( C1074 C1081 ) C1074_=_C1082( C1074 C1082 ) \nC1074_=_C1083( C1074 C1083 ) C1074_=_C1084( C1074 C1084 ) C1074_=_C1086( C1074 C1086 ) C1074_=_C1088( C1074 C1088 ) C1074_=_C1090( C1074 C1090 ) C1074_=_C1091( C1074 C1091 ) \nC1074_=_C1093( C1074 C1093 ) C1074_=_C1094( C1074 C1094 ) C1074_=_C1097( C1074 C1097 ) C1074_=_C1378( C1074 C1378 ) C1074_=_C1544( C1074 C1544 ) C1074_=_C2237( C1074 C2237 ) \nC1074_=_C2239( C1074 C2239 ) C1074_=_C2255( C1074 C2255 ) C1076_=_C1077( C1076 C1077 ) C1076_=_C1078( C1076 C1078 ) C1076_=_C1080( C1076 C1080 ) C1076_=_C1081( C1076 C1081 ) \nC1076_=_C1082( C1076 C1082 ) C1076_=_C1083( C1076 C1083 ) C1076_=_C1084( C1076 C1084 ) C1076_=_C1086( C1076 C1086 ) C1076_=_C1088( C1076 C1088 ) C1076_=_C1090( C1076 C1090 ) \nC1076_=_C1091( C1076 C1091 ) C1076_=_C1093( C1076 C1093 ) C1076_=_C1094( C1076 C1094 ) C1076_=_C1097( C1076 C1097 ) C1076_=_C1545( C1076 C1545 ) C1076_=_C1888( C1076 C1888 ) \nC1076_=_C2387( C1076 C2387 ) C1076_=_C2390( C1076 C2390 ) C1076_=_C2394( C1076 C2394 ) C1077_=_C1078( C1077 C1078 ) C1077_=_C1080( C1077 C1080 ) C1077_=_C1081( C1077 C1081 ) \nC1077_=_C1082( C1077 C1082 ) C1077_=_C1083( C1077 C1083 ) C1077_=_C1084( C1077 C1084 ) C1077_=_C1086( C1077 C1086 ) C1077_=_C1088( C1077 C1088 ) C1077_=_C1090( C1077 C1090 ) \nC1077_=_C1091( C1077 C1091 ) C1077_=_C1093( C1077 C1093 ) C1077_=_C1094( C1077 C1094 ) C1077_=_C1097( C1077 C1097 ) C1077_=_C1547( C1077 C1547 ) C1078_=_C1080( C1078 C1080 ) \nC1078_=_C1081( C1078 C1081 ) C1078_=_C1082( C1078 C1082 ) C1078_=_C1083( C1078 C1083 ) C1078_=_C1084( C1078 C1084 ) C1078_=_C1086( C1078 C1086 ) C1078_=_C1088( C1078 C1088 ) \nC1078_=_C1090( C1078 C1090 ) C1078_=_C1091( C1078 C1091 ) C1078_=_C1093( C1078 C1093 ) C1078_=_C1094( C1078 C1094 ) C1078_=_C1097( C1078 C1097 ) C1078_=_C1478( C1078 C1478 ) \nC1078_=_C1662( C1078 C1662 ) C1078_=_C1929( C1078 C1929 ) C1078_=_C2041( C1078 C2041 ) C1078_=_C2320( C1078 C2320 ) C1078_=_C2504( C1078 C2504 ) C1078_=_C2511( C1078 C2511 ) \nC1078_=_C2513( C1078 C2513 ) C1078_=_C2514( C1078 C2514 ) C1078_=_C2516( C1078 C2516 ) C1080_=_C1081( C1080 C1081 ) C1080_=_C1082( C1080 C1082 ) C1080_=_C1083( C1080 C1083 ) \nC1080_=_C1084( C1080 C1084 ) C1080_=_C1086( C1080 C1086 ) C1080_=_C1088( C1080 C1088 ) C1080_=_C1090( C1080 C1090 ) C1080_=_C1091( C1080 C1091 ) C1080_=_C1093( C1080 C1093 ) \nC1080_=_C1094( C1080 C1094 ) C1080_=_C1097( C1080 C1097 ) C1080_=_C1551( C1080 C1551 ) C1080_=_C1665( C1080 C1665 ) C1080_=_C2861( C1080 C2861 ) C1081_=_C1082( C1081 C1082 ) \nC1081_=_C1083( C1081 C1083 ) C1081_=_C1084( C1081 C1084 ) C1081_=_C1086( C1081 C1086 ) C1081_=_C1088( C1081 C1088 ) C1081_=_C1090( C1081 C1090 ) C1081_=_C1091( C1081 C1091 ) \nC1081_=_C1093( C1081 C1093 ) C1081_=_C1094( C1081 C1094 ) C1081_=_C1097(</w:t>
      </w:r>
    </w:p>
    <w:p>
      <w:pPr>
        <w:pStyle w:val="PreformattedText"/>
        <w:bidi w:val="0"/>
        <w:spacing w:before="0" w:after="0"/>
        <w:jc w:val="left"/>
        <w:rPr/>
      </w:pPr>
      <w:r>
        <w:rPr/>
        <w:t xml:space="preserve"> </w:t>
      </w:r>
      <w:r>
        <w:rPr/>
        <w:t>C1081 C1097 ) C1081_=_C1553( C1081 C1553 ) C1082_=_C1083( C1082 C1083 ) C1082_=_C1084( C1082 C1084 ) \nC1082_=_C1086( C1082 C1086 ) C1082_=_C1088( C1082 C1088 ) C1082_=_C1090( C1082 C1090 ) C1082_=_C1091( C1082 C1091 ) C1082_=_C1093( C1082 C1093 ) C1082_=_C1094( C1082 C1094 ) \nC1082_=_C1097( C1082 C1097 ) C1082_=_C1668( C1082 C1668 ) C1082_=_C2044( C1082 C2044 ) C1082_=_C3264( C1082 C3264 ) C1082_=_C3265( C1082 C3265 ) C1082_=_C3267( C1082 C3267 ) \nC1082_=_C3271( C1082 C3271 ) C1082_=_C3273( C1082 C3273 ) C1082_=_C3274( C1082 C3274 ) C1083_=_C1084( C1083 C1084 ) C1083_=_C1086( C1083 C1086 ) C1083_=_C1088( C1083 C1088 ) \nC1083_=_C1090( C1083 C1090 ) C1083_=_C1091( C1083 C1091 ) C1083_=_C1093( C1083 C1093 ) C1083_=_C1094( C1083 C1094 ) C1083_=_C1097( C1083 C1097 ) C1083_=_C2323( C1083 C2323 ) \nC1083_=_C2657( C1083 C2657 ) C1083_=_C3415( C1083 C3415 ) C1083_=_C3416( C1083 C3416 ) C1083_=_C3418( C1083 C3418 ) C1083_=_C3423( C1083 C3423 ) C1084_=_C1086( C1084 C1086 ) \nC1084_=_C1088( C1084 C1088 ) C1084_=_C1090( C1084 C1090 ) C1084_=_C1091( C1084 C1091 ) C1084_=_C1093( C1084 C1093 ) C1084_=_C1094( C1084 C1094 ) C1084_=_C1097( C1084 C1097 ) \nC1084_=_C1441( C1084 C1441 ) C1084_=_C2324( C1084 C2324 ) C1084_=_C2658( C1084 C2658 ) C1084_=_C3442( C1084 C3442 ) C1084_=_C3444( C1084 C3444 ) C1084_=_C3447( C1084 C3447 ) \nC1084_=_C3448( C1084 C3448 ) C1086_=_C1088( C1086 C1088 ) C1086_=_C1090( C1086 C1090 ) C1086_=_C1091( C1086 C1091 ) C1086_=_C1093( C1086 C1093 ) C1086_=_C1094( C1086 C1094 ) \nC1086_=_C1097( C1086 C1097 ) C1086_=_C1388( C1086 C1388 ) C1086_=_C1558( C1086 C1558 ) C1086_=_C2571( C1086 C2571 ) C1086_=_C2822( C1086 C2822 ) C1086_=_C3516( C1086 C3516 ) \nC1086_=_C3517( C1086 C3517 ) C1088_=_C1090( C1088 C1090 ) C1088_=_C1091( C1088 C1091 ) C1088_=_C1093( C1088 C1093 ) C1088_=_C1094( C1088 C1094 ) C1088_=_C1097( C1088 C1097 ) \nC1088_=_C2327( C1088 C2327 ) C1088_=_C2661( C1088 C2661 ) C1088_=_C2919( C1088 C2919 ) C1088_=_C3452( C1088 C3452 ) C1088_=_C3519( C1088 C3519 ) C1088_=_C3589( C1088 C3589 ) \nC1088_=_C3593( C1088 C3593 ) C1088_=_C3594( C1088 C3594 ) C1090_=_C1091( C1090 C1091 ) C1090_=_C1093( C1090 C1093 ) C1090_=_C1094( C1090 C1094 ) C1090_=_C1097( C1090 C1097 ) \nC1090_=_C1559( C1090 C1559 ) C1090_=_C1935( C1090 C1935 ) C1090_=_C3613( C1090 C3613 ) C1090_=_C3631( C1090 C3631 ) C1091_=_C1093( C1091 C1093 ) C1091_=_C1094( C1091 C1094 ) \nC1091_=_C1097( C1091 C1097 ) C1091_=_C1137( C1091 C1137 ) C1091_=_C1671( C1091 C1671 ) C1091_=_C1692( C1091 C1692 ) C1091_=_C2048( C1091 C2048 ) C1091_=_C3324( C1091 C3324 ) \nC1091_=_C3387( C1091 C3387 ) C1091_=_C3556( C1091 C3556 ) C1091_=_C3704( C1091 C3704 ) C1091_=_C3706( C1091 C3706 ) C1091_=_C3708( C1091 C3708 ) C1091_=_C3709( C1091 C3709 ) \nC1093_=_C1094( C1093 C1094 ) C1093_=_C1097( C1093 C1097 ) C1093_=_C1675( C1093 C1675 ) C1093_=_C2053( C1093 C2053 ) C1093_=_C3560( C1093 C3560 ) C1093_=_C3582( C1093 C3582 ) \nC1093_=_C3952( C1093 C3952 ) C1093_=_C3967( C1093 C3967 ) C1093_=_C3969( C1093 C3969 ) C1093_=_C3970( C1093 C3970 ) C1094_=_C1097( C1094 C1097 ) C1094_=_C1562( C1094 C1562 ) \nC1094_=_C1676( C1094 C1676 ) C1094_=_C3084( C1094 C3084 ) C1094_=_C3392( C1094 C3392 ) C1097_=_C1904( C1097 C1904 ) C1097_=_C2339( C1097 C2339 ) C1097_=_C2673( C1097 C2673 ) \nC1097_=_C3462( C1097 C3462 ) C1097_=_C3620( C1097 C3620 ) C1097_=_C4117( C1097 C4117 ) C1097_=_C4120( C1097 C4120 ) C1099_=_C1101( C1099 C1101 ) C1099_=_C1110( C1099 C1110 ) \nC1099_=_C1865( C1099 C1865 ) C1099_=_C1886( C1099 C1886 ) C1099_=_C1887( C1099 C1887 ) C1099_=_C1888( C1099 C1888 ) C1099_=_C1889( C1099 C1889 ) C1099_=_C1892( C1099 C1892 ) \nC1099_=_C1893( C1099 C1893 ) C1099_=_C1895( C1099 C1895 ) C1099_=_C1896( C1099 C1896 ) C1099_=_C1897( C1099 C1897 ) C1099_=_C1898( C1099 C1898 ) C1099_=_C1899( C1099 C1899 ) \nC1099_=_C1900( C1099 C1900 ) C1099_=_C1901( C1099 C1901 ) C1099_=_C1902( C1099 C1902 ) C1099_=_C1903( C1099 C1903 ) C1099_=_C1904( C1099 C1904 ) C1101_=_C1110( C1101 C1110 ) \nC1101_=_C1154( C1101 C1154 ) C1101_=_C1745( C1101 C1745 ) C1101_=_C1889( C1101 C1889 ) C1101_=_C2007( C1101 C2007 ) C1101_=_C2220( C1101 C2220 ) C1101_=_C2582( C1101 C2582 ) \nC1101_=_C2585( C1101 C2585 ) C1101_=_C2586( C1101 C2586 ) C1101_=_C2587( C1101 C2587 ) C1101_=_C2589( C1101 C2589 ) C1101_=_C2591( C1101 C2591 ) C1101_=_C2592( C1101 C2592 ) \nC1101_=_C2593( C1101 C2593 ) C1101_=_C2594( C1101 C2594 ) C1101_=_C2595( C1101 C2595 ) C1101_=_C2596( C1101 C2596 ) C1101_=_C2598( C1101 C2598 ) C1101_=_C2599( C1101 C2599 ) \nC1101_=_C2600( C1101 C2600 ) C1110_=_C1414( C1110 C1414 ) C1110_=_C1467( C1110 C1467 ) C1110_=_C2775( C1110 C2775 ) C1110_=_C3159( C1110 C3159 ) C1110_=_C3210( C1110 C3210 ) \nC1110_=_C3314( C1110 C3314 ) C1110_=_C3416( C1110 C3416 ) C1110_=_C3566( C1110 C3566 ) C1110_=_C3568( C1110 C3568 ) C1110_=_C3569( C1110 C3569 ) C1110_=_C3570( C1110 C3570 ) \nC1110_=_C3571( C1110 C3571 ) C1110_=_C3572( C1110 C3572 ) C1110_=_C3573( C1110 C3573 ) C1110_=_C3574( C1110 C3574 ) C1110_=_C3575( C1110 C3575 ) C1110_=_C3576( C1110 C3576 ) \nC1123_=_C1124( C1123 C1124 ) C1123_=_C1125( C1123 C1125 ) C1123_=_C1126( C1123 C1126 ) C1123_=_C1128( C1123 C1128 ) C1123_=_C1129( C1123 C1129 ) C1123_=_C1130( C1123 C1130 ) \nC1123_=_C1131( C1123 C1131 ) C1123_=_C1134( C1123 C1134 ) C1123_=_C1135( C1123 C1135 ) C1123_=_C1137( C1123 C1137 ) C1123_=_C1138( C1123 C1138 ) C1123_=_C1139( C1123 C1139 ) \nC1123_=_C1140( C1123 C1140 ) C1123_=_C1142( C1123 C1142 ) C1123_=_C1143( C1123 C1143 ) C1123_=_C1144( C1123 C1144 ) C1123_=_C1145( C1123 C1145 ) C1123_=_C1147( C1123 C1147 ) \nC1123_=_C1366( C1123 C1366 ) C1123_=_C1372( C1123 C1372 ) C1123_=_C1373( C1123 C1373 ) C1123_=_C1376( C1123 C1376 ) C1124_=_C1125( C1124 C1125 ) C1124_=_C1126( C1124 C1126 ) \nC1124_=_C1128( C1124 C1128 ) C1124_=_C1129( C1124 C1129 ) C1124_=_C1130( C1124 C1130 ) C1124_=_C1131( C1124 C1131 ) C1124_=_C1134( C1124 C1134 ) C1124_=_C1135( C1124 C1135 ) \nC1124_=_C1137( C1124 C1137 ) C1124_=_C1138( C1124 C1138 ) C1124_=_C1139( C1124 C1139 ) C1124_=_C1140( C1124 C1140 ) C1124_=_C1142( C1124 C1142 ) C1124_=_C1143( C1124 C1143 ) \nC1124_=_C1144( C1124 C1144 ) C1124_=_C1145( C1124 C1145 ) C1124_=_C1147( C1124 C1147 ) C1124_=_C1427( C1124 C1427 ) C1124_=_C1428( C1124 C1428 ) C1124_=_C1429( C1124 C1429 ) \nC1124_=_C1430( C1124 C1430 ) C1124_=_C1431( C1124 C1431 ) C1124_=_C1432( C1124 C1432 ) C1124_=_C1433( C1124 C1433 ) C1124_=_C1435( C1124 C1435 ) C1124_=_C1437( C1124 C1437 ) \nC1124_=_C1438( C1124 C1438 ) C1124_=_C1439( C1124 C1439 ) C1124_=_C1440( C1124 C1440 ) C1124_=_C1441( C1124 C1441 ) C1124_=_C1443( C1124 C1443 ) C1124_=_C1444( C1124 C1444 ) \nC1124_=_C1445( C1124 C1445 ) C1124_=_C1446( C1124 C1446 ) C1124_=_C1447( C1124 C1447 ) C1124_=_C1448( C1124 C1448 ) C1124_=_C1450( C1124 C1450 ) C1125_=_C1126( C1125 C1126 ) \nC1125_=_C1128( C1125 C1128 ) C1125_=_C1129( C1125 C1129 ) C1125_=_C1130( C1125 C1130 ) C1125_=_C1131( C1125 C1131 ) C1125_=_C1134( C1125 C1134 ) C1125_=_C1135( C1125 C1135 ) \nC1125_=_C1137( C1125 C1137 ) C1125_=_C1138( C1125 C1138 ) C1125_=_C1139( C1125 C1139 ) C1125_=_C1140( C1125 C1140 ) C1125_=_C1142( C1125 C1142 ) C1125_=_C1143( C1125 C1143 ) \nC1125_=_C1144( C1125 C1144 ) C1125_=_C1145( C1125 C1145 ) C1125_=_C1147( C1125 C1147 ) C1125_=_C1565( C1125 C1565 ) C1125_=_C1566( C1125 C1566 ) C1125_=_C1569( C1125 C1569 ) \nC1125_=_C1574( C1125 C1574 ) C1125_=_C1575( C1125 C1575 ) C1125_=_C1576( C1125 C1576 ) C1125_=_C1578( C1125 C1578 ) C1125_=_C1581( C1125 C1581 ) C1125_=_C1584( C1125 C1584 ) \nC1125_=_C1585( C1125 C1585 ) C1126_=_C1128( C1126 C1128 ) C1126_=_C1129( C1126 C1129 ) C1126_=_C1130( C1126 C1130 ) C1126_=_C1131( C1126 C1131 ) C1126_=_C1134( C1126 C1134 ) \nC1126_=_C1135( C1126 C1135 ) C1126_=_C1137( C1126 C1137 ) C1126_=_C1138( C1126 C1138 ) C1126_=_C1139( C1126 C1139 ) C1126_=_C1140( C1126 C1140 ) C1126_=_C1142( C1126 C1142 ) \nC1126_=_C1143( C1126 C1143 ) C1126_=_C1144( C1126 C1144 ) C1126_=_C1145( C1126 C1145 ) C1126_=_C1147( C1126 C1147 ) C1126_=_C1597( C1126 C1597 ) C1126_=_C1599( C1126 C1599 ) \nC1126_=_C1603( C1126 C1603 ) C1126_=_C1608( C1126 C1608 ) C1126_=_C1612( C1126 C1612 ) C1128_=_C1129( C1128 C1129 ) C1128_=_C1130( C1128 C1130 ) C1128_=_C1131( C1128 C1131 ) \nC1128_=_C1134( C1128 C1134 ) C1128_=_C1135( C1128 C1135 ) C1128_=_C1137( C1128 C1137 ) C1128_=_C1138( C1128 C1138 ) C1128_=_C1139( C1128 C1139 ) C1128_=_C1140( C1128 C1140 ) \nC1128_=_C1142( C1128 C1142 ) C1128_=_C1143( C1128 C1143 ) C1128_=_C1144( C1128 C1144 ) C1128_=_C1145( C1128 C1145 ) C1128_=_C1147( C1128 C1147 ) C1128_=_C1542( C1128 C1542 ) \nC1128_=_C1926( C1128 C1926 ) C1128_=_C2168( C1128 C2168 ) C1128_=_C2171( C1128 C2171 ) C1128_=_C2174( C1128 C2174 ) C1128_=_C2179( C1128 C2179 ) C1128_=_C2180( C1128 C2180 ) \nC1129_=_C1130( C1129 C1130 ) C1129_=_C1131( C1129 C1131 ) C1129_=_C1134( C1129 C1134 ) C1129_=_C1135( C1129 C1135 ) C1129_=_C1137( C1129 C1137 ) C1129_=_C1138( C1129 C1138 ) \nC1129_=_C1139( C1129 C1139 ) C1129_=_C1140( C1129 C1140 ) C1129_=_C1142( C1129 C1142 ) C1129_=_C1143( C1129 C1143 ) C1129_=_C1144( C1129 C1144 ) C1129_=_C1145( C1129 C1145 ) \nC1129_=_C1147( C1129 C1147 ) C1129_=_C1431( C1129 C1431 ) C1129_=_C2365( C1129 C2365 ) C1129_=_C2366( C1129 C2366 ) C1129_=_C2370( C1129 C2370 ) C1129_=_C2371( C1129 C2371 ) \nC1129_=_C2381( C1129 C2381 ) C1129_=_C2382( C1129 C2382 ) C1129_=_C2383( C1129 C2383 ) C1130_=_C1131( C1130 C1131 ) C1130_=_C1134( C1130 C1134 ) C1130_=_C1135( C1130 C1135 ) \nC1130_=_C1137( C1130 C1137 ) C1130_=_C1138( C1130 C1138 ) C1130_=_C1139( C1130 C1139 ) C1130_=_C1140( C1130 C1140 ) C1130_=_C1142( C1130 C1142 ) C1130_=_C1143( C1130 C1143 ) \nC1130_=_C1144( C1130 C1144 ) C1130_=_C1145( C1130 C1145 ) C1130_=_C1147( C1130 C1147 ) C1130_=_C1764( C1130 C1764 ) C1130_=_C1848( C1130 C1848 ) C1130_=_C2365( C1130 C2365 ) \nC1130_=_C2622( C1130 C2622 ) C1130_=_C2623( C1130 C2623 ) C1130_=_C2624( C1130 C2624 ) C1130_=_C2625( C1130 C2625 ) C1130_=_C2627(</w:t>
      </w:r>
    </w:p>
    <w:p>
      <w:pPr>
        <w:pStyle w:val="PreformattedText"/>
        <w:bidi w:val="0"/>
        <w:spacing w:before="0" w:after="0"/>
        <w:jc w:val="left"/>
        <w:rPr/>
      </w:pPr>
      <w:r>
        <w:rPr/>
        <w:t xml:space="preserve"> </w:t>
      </w:r>
      <w:r>
        <w:rPr/>
        <w:t>C1130 C2627 ) C1130_=_C2628( C1130 C2628 ) \nC1130_=_C2629( C1130 C2629 ) C1130_=_C2630( C1130 C2630 ) C1130_=_C2631( C1130 C2631 ) C1130_=_C2632( C1130 C2632 ) C1130_=_C2633( C1130 C2633 ) C1131_=_C1134( C1131 C1134 ) \nC1131_=_C1135( C1131 C1135 ) C1131_=_C1137( C1131 C1137 ) C1131_=_C1138( C1131 C1138 ) C1131_=_C1139( C1131 C1139 ) C1131_=_C1140( C1131 C1140 ) C1131_=_C1142( C1131 C1142 ) \nC1131_=_C1143( C1131 C1143 ) C1131_=_C1144( C1131 C1144 ) C1131_=_C1145( C1131 C1145 ) C1131_=_C1147( C1131 C1147 ) C1131_=_C1342( C1131 C1342 ) C1131_=_C1550( C1131 C1550 ) \nC1131_=_C1909( C1131 C1909 ) C1131_=_C2366( C1131 C2366 ) C1131_=_C2387( C1131 C2387 ) C1131_=_C2565( C1131 C2565 ) C1131_=_C2602( C1131 C2602 ) C1131_=_C2759( C1131 C2759 ) \nC1131_=_C2762( C1131 C2762 ) C1131_=_C2763( C1131 C2763 ) C1131_=_C2764( C1131 C2764 ) C1131_=_C2765( C1131 C2765 ) C1131_=_C2767( C1131 C2767 ) C1134_=_C1135( C1134 C1135 ) \nC1134_=_C1137( C1134 C1137 ) C1134_=_C1138( C1134 C1138 ) C1134_=_C1139( C1134 C1139 ) C1134_=_C1140( C1134 C1140 ) C1134_=_C1142( C1134 C1142 ) C1134_=_C1143( C1134 C1143 ) \nC1134_=_C1144( C1134 C1144 ) C1134_=_C1145( C1134 C1145 ) C1134_=_C1147( C1134 C1147 ) C1134_=_C1729( C1134 C1729 ) C1134_=_C1839( C1134 C1839 ) C1134_=_C2371( C1134 C2371 ) \nC1134_=_C2394( C1134 C2394 ) C1134_=_C2804( C1134 C2804 ) C1134_=_C3544( C1134 C3544 ) C1134_=_C3545( C1134 C3545 ) C1134_=_C3546( C1134 C3546 ) C1134_=_C3547( C1134 C3547 ) \nC1134_=_C3548( C1134 C3548 ) C1134_=_C3549( C1134 C3549 ) C1134_=_C3550( C1134 C3550 ) C1134_=_C3551( C1134 C3551 ) C1135_=_C1137( C1135 C1137 ) C1135_=_C1138( C1135 C1138 ) \nC1135_=_C1139( C1135 C1139 ) C1135_=_C1140( C1135 C1140 ) C1135_=_C1142( C1135 C1142 ) C1135_=_C1143( C1135 C1143 ) C1135_=_C1144( C1135 C1144 ) C1135_=_C1145( C1135 C1145 ) \nC1135_=_C1147( C1135 C1147 ) C1135_=_C1486( C1135 C1486 ) C1135_=_C2329( C1135 C2329 ) C1135_=_C3059( C1135 C3059 ) C1135_=_C3566( C1135 C3566 ) C1135_=_C3632( C1135 C3632 ) \nC1135_=_C3633( C1135 C3633 ) C1135_=_C3636( C1135 C3636 ) C1135_=_C3638( C1135 C3638 ) C1135_=_C3645( C1135 C3645 ) C1135_=_C3646( C1135 C3646 ) C1137_=_C1138( C1137 C1138 ) \nC1137_=_C1139( C1137 C1139 ) C1137_=_C1140( C1137 C1140 ) C1137_=_C1142( C1137 C1142 ) C1137_=_C1143( C1137 C1143 ) C1137_=_C1144( C1137 C1144 ) C1137_=_C1145( C1137 C1145 ) \nC1137_=_C1147( C1137 C1147 ) C1137_=_C1671( C1137 C1671 ) C1137_=_C1692( C1137 C1692 ) C1137_=_C2048( C1137 C2048 ) C1137_=_C3324( C1137 C3324 ) C1137_=_C3387( C1137 C3387 ) \nC1137_=_C3556( C1137 C3556 ) C1137_=_C3704( C1137 C3704 ) C1137_=_C3706( C1137 C3706 ) C1137_=_C3708( C1137 C3708 ) C1137_=_C3709( C1137 C3709 ) C1138_=_C1139( C1138 C1139 ) \nC1138_=_C1140( C1138 C1140 ) C1138_=_C1142( C1138 C1142 ) C1138_=_C1143( C1138 C1143 ) C1138_=_C1144( C1138 C1144 ) C1138_=_C1145( C1138 C1145 ) C1138_=_C1147( C1138 C1147 ) \nC1138_=_C2629( C1138 C2629 ) C1138_=_C3676( C1138 C3676 ) C1138_=_C3904( C1138 C3904 ) C1138_=_C3907( C1138 C3907 ) C1138_=_C3908( C1138 C3908 ) C1139_=_C1140( C1139 C1140 ) \nC1139_=_C1142( C1139 C1142 ) C1139_=_C1143( C1139 C1143 ) C1139_=_C1144( C1139 C1144 ) C1139_=_C1145( C1139 C1145 ) C1139_=_C1147( C1139 C1147 ) C1139_=_C1209( C1139 C1209 ) \nC1139_=_C1372( C1139 C1372 ) C1139_=_C1578( C1139 C1578 ) C1139_=_C1603( C1139 C1603 ) C1139_=_C2174( C1139 C2174 ) C1139_=_C2315( C1139 C2315 ) C1139_=_C2750( C1139 C2750 ) \nC1139_=_C3032( C1139 C3032 ) C1139_=_C3202( C1139 C3202 ) C1139_=_C3267( C1139 C3267 ) C1139_=_C3638( C1139 C3638 ) C1139_=_C3677( C1139 C3677 ) C1139_=_C3704( C1139 C3704 ) \nC1139_=_C3740( C1139 C3740 ) C1139_=_C3904( C1139 C3904 ) C1139_=_C3952( C1139 C3952 ) C1139_=_C3953( C1139 C3953 ) C1139_=_C3954( C1139 C3954 ) C1139_=_C3955( C1139 C3955 ) \nC1140_=_C1142( C1140 C1142 ) C1140_=_C1143( C1140 C1143 ) C1140_=_C1144( C1140 C1144 ) C1140_=_C1145( C1140 C1145 ) C1140_=_C1147( C1140 C1147 ) C1140_=_C1445( C1140 C1445 ) \nC1140_=_C1490( C1140 C1490 ) C1140_=_C2331( C1140 C2331 ) C1140_=_C2631( C1140 C2631 ) C1140_=_C2764( C1140 C2764 ) C1140_=_C3546( C1140 C3546 ) C1140_=_C3974( C1140 C3974 ) \nC1140_=_C3976( C1140 C3976 ) C1142_=_C1143( C1142 C1143 ) C1142_=_C1144( C1142 C1144 ) C1142_=_C1145( C1142 C1145 ) C1142_=_C1147( C1142 C1147 ) C1142_=_C1901( C1142 C1901 ) \nC1142_=_C3679( C1142 C3679 ) C1142_=_C3953( C1142 C3953 ) C1142_=_C4082( C1142 C4082 ) C1143_=_C1144( C1143 C1144 ) C1143_=_C1145( C1143 C1145 ) C1143_=_C1147( C1143 C1147 ) \nC1143_=_C1447( C1143 C1447 ) C1143_=_C1677( C1143 C1677 ) C1143_=_C2334( C1143 C2334 ) C1143_=_C2633( C1143 C2633 ) C1143_=_C2765( C1143 C2765 ) C1143_=_C3550( C1143 C3550 ) \nC1143_=_C4091( C1143 C4091 ) C1144_=_C1145( C1144 C1145 ) C1144_=_C1147( C1144 C1147 ) C1144_=_C1448( C1144 C1448 ) C1144_=_C1701( C1144 C1701 ) C1144_=_C2336( C1144 C2336 ) \nC1144_=_C3334( C1144 C3334 ) C1144_=_C3362( C1144 C3362 ) C1144_=_C3396( C1144 C3396 ) C1144_=_C3680( C1144 C3680 ) C1144_=_C4034( C1144 C4034 ) C1144_=_C4060( C1144 C4060 ) \nC1144_=_C4111( C1144 C4111 ) C1145_=_C1147( C1145 C1147 ) C1145_=_C1216( C1145 C1216 ) C1145_=_C1306( C1145 C1306 ) C1145_=_C1330( C1145 C1330 ) C1145_=_C1656( C1145 C1656 ) \nC1145_=_C2139( C1145 C2139 ) C1145_=_C2381( C1145 C2381 ) C1145_=_C2794( C1145 C2794 ) C1145_=_C2859( C1145 C2859 ) C1145_=_C2900( C1145 C2900 ) C1145_=_C3273( C1145 C3273 ) \nC1145_=_C3447( C1145 C3447 ) C1145_=_C3517( C1145 C3517 ) C1145_=_C3969( C1145 C3969 ) C1145_=_C3976( C1145 C3976 ) C1145_=_C3999( C1145 C3999 ) C1145_=_C4075( C1145 C4075 ) \nC1145_=_C4091( C1145 C4091 ) C1145_=_C4104( C1145 C4104 ) C1145_=_C4117( C1145 C4117 ) C1147_=_C1376( C1147 C1376 ) C1147_=_C1612( C1147 C1612 ) C1147_=_C2179( C1147 C2179 ) \nC1147_=_C2489( C1147 C2489 ) C1147_=_C2516( C1147 C2516 ) C1147_=_C2796( C1147 C2796 ) C1147_=_C3022( C1147 C3022 ) C1147_=_C3423( C1147 C3423 ) C1147_=_C3448( C1147 C3448 ) \nC1147_=_C3594( C1147 C3594 ) C1147_=_C3646( C1147 C3646 ) C1147_=_C3681( C1147 C3681 ) C1147_=_C3908( C1147 C3908 ) C1147_=_C3964( C1147 C3964 ) C1147_=_C3991( C1147 C3991 ) \nC1147_=_C4082( C1147 C4082 ) C1147_=_C4120( C1147 C4120 ) C1150_=_C1154( C1150 C1154 ) C1150_=_C1155( C1150 C1155 ) C1150_=_C1157( C1150 C1157 ) C1150_=_C1166( C1150 C1166 ) \nC1150_=_C1169( C1150 C1169 ) C1150_=_C1742( C1150 C1742 ) C1150_=_C1806( C1150 C1806 ) C1150_=_C1807( C1150 C1807 ) C1150_=_C1812( C1150 C1812 ) C1150_=_C1813( C1150 C1813 ) \nC1150_=_C1814( C1150 C1814 ) C1150_=_C1817( C1150 C1817 ) C1150_=_C1818( C1150 C1818 ) C1150_=_C1819( C1150 C1819 ) C1150_=_C1820( C1150 C1820 ) C1150_=_C1821( C1150 C1821 ) \nC1150_=_C1822( C1150 C1822 ) C1150_=_C1824( C1150 C1824 ) C1150_=_C1826( C1150 C1826 ) C1154_=_C1155( C1154 C1155 ) C1154_=_C1157( C1154 C1157 ) C1154_=_C1166( C1154 C1166 ) \nC1154_=_C1169( C1154 C1169 ) C1154_=_C1745( C1154 C1745 ) C1154_=_C1889( C1154 C1889 ) C1154_=_C2007( C1154 C2007 ) C1154_=_C2220( C1154 C2220 ) C1154_=_C2582( C1154 C2582 ) \nC1154_=_C2585( C1154 C2585 ) C1154_=_C2586( C1154 C2586 ) C1154_=_C2587( C1154 C2587 ) C1154_=_C2589( C1154 C2589 ) C1154_=_C2591( C1154 C2591 ) C1154_=_C2592( C1154 C2592 ) \nC1154_=_C2593( C1154 C2593 ) C1154_=_C2594( C1154 C2594 ) C1154_=_C2595( C1154 C2595 ) C1154_=_C2596( C1154 C2596 ) C1154_=_C2598( C1154 C2598 ) C1154_=_C2599( C1154 C2599 ) \nC1154_=_C2600( C1154 C2600 ) C1155_=_C1157( C1155 C1157 ) C1155_=_C1166( C1155 C1166 ) C1155_=_C1169( C1155 C1169 ) C1155_=_C1728( C1155 C1728 ) C1155_=_C1748( C1155 C1748 ) \nC1155_=_C1834( C1155 C1834 ) C1155_=_C2222( C1155 C2222 ) C1155_=_C2798( C1155 C2798 ) C1155_=_C2799( C1155 C2799 ) C1155_=_C2801( C1155 C2801 ) C1155_=_C2804( C1155 C2804 ) \nC1155_=_C2805( C1155 C2805 ) C1155_=_C2806( C1155 C2806 ) C1155_=_C2807( C1155 C2807 ) C1155_=_C2808( C1155 C2808 ) C1155_=_C2811( C1155 C2811 ) C1155_=_C2812( C1155 C2812 ) \nC1155_=_C2814( C1155 C2814 ) C1157_=_C1166( C1157 C1166 ) C1157_=_C1169( C1157 C1169 ) C1157_=_C1481( C1157 C1481 ) C1157_=_C1749( C1157 C1749 ) C1157_=_C2223( C1157 C2223 ) \nC1157_=_C2604( C1157 C2604 ) C1157_=_C2861( C1157 C2861 ) C1157_=_C2913( C1157 C2913 ) C1157_=_C2915( C1157 C2915 ) C1157_=_C2916( C1157 C2916 ) C1157_=_C2918( C1157 C2918 ) \nC1157_=_C2919( C1157 C2919 ) C1157_=_C2920( C1157 C2920 ) C1157_=_C2921( C1157 C2921 ) C1157_=_C2922( C1157 C2922 ) C1157_=_C2923( C1157 C2923 ) C1166_=_C1169( C1166 C1169 ) \nC1166_=_C1753( C1166 C1753 ) C1166_=_C2227( C1166 C2227 ) C1166_=_C2283( C1166 C2283 ) C1166_=_C2610( C1166 C2610 ) C1166_=_C2640( C1166 C2640 ) C1166_=_C2993( C1166 C2993 ) \nC1166_=_C3184( C1166 C3184 ) C1166_=_C3276( C1166 C3276 ) C1166_=_C3435( C1166 C3435 ) C1166_=_C3437( C1166 C3437 ) C1166_=_C3438( C1166 C3438 ) C1166_=_C3439( C1166 C3439 ) \nC1166_=_C3440( C1166 C3440 ) C1166_=_C3441( C1166 C3441 ) C1169_=_C1185( C1169 C1185 ) C1169_=_C1254( C1169 C1254 ) C1169_=_C1995( C1169 C1995 ) C1169_=_C2168( C1169 C2168 ) \nC1169_=_C2191( C1169 C2191 ) C1169_=_C2405( C1169 C2405 ) C1169_=_C2513( C1169 C2513 ) C1169_=_C2837( C1169 C2837 ) C1169_=_C3133( C1169 C3133 ) C1169_=_C3144( C1169 C3144 ) \nC1169_=_C3400( C1169 C3400 ) C1169_=_C3418( C1169 C3418 ) C1169_=_C3444( C1169 C3444 ) C1169_=_C3589( C1169 C3589 ) C1169_=_C3613( C1169 C3613 ) C1169_=_C3614( C1169 C3614 ) \nC1169_=_C3615( C1169 C3615 ) C1169_=_C3616( C1169 C3616 ) C1169_=_C3617( C1169 C3617 ) C1169_=_C3618( C1169 C3618 ) C1169_=_C3620( C1169 C3620 ) C1169_=_C3621( C1169 C3621 ) \nC1185_=_C1254( C1185 C1254 ) C1185_=_C1995( C1185 C1995 ) C1185_=_C2168( C1185 C2168 ) C1185_=_C2191( C1185 C2191 ) C1185_=_C2405( C1185 C2405 ) C1185_=_C2513( C1185 C2513 ) \nC1185_=_C2837( C1185 C2837 ) C1185_=_C3133( C1185 C3133 ) C1185_=_C3144( C1185 C3144 ) C1185_=_C3400( C1185 C3400 ) C1185_=_C3418( C1185 C3418 ) C1185_=_C3444( C1185 C3444 ) \nC1185_=_C3589( C1185 C3589 ) C1185_=_C3613( C1185 C3613 ) C1185_=_C3614( C1185 C3614 ) C1185_=_C3615( C1185 C3615 ) C1185_=_C3616( C1185 C3616 ) C1185_=_C3617( C1185 C3617 ) \nC1185_=_C3618(</w:t>
      </w:r>
    </w:p>
    <w:p>
      <w:pPr>
        <w:pStyle w:val="PreformattedText"/>
        <w:bidi w:val="0"/>
        <w:spacing w:before="0" w:after="0"/>
        <w:jc w:val="left"/>
        <w:rPr/>
      </w:pPr>
      <w:r>
        <w:rPr/>
        <w:t xml:space="preserve"> </w:t>
      </w:r>
      <w:r>
        <w:rPr/>
        <w:t>C1185 C3618 ) C1185_=_C3620( C1185 C3620 ) C1185_=_C3621( C1185 C3621 ) C1204_=_C1209( C1204 C1209 ) C1204_=_C1211( C1204 C1211 ) C1204_=_C1216( C1204 C1216 ) \nC1204_=_C1464( C1204 C1464 ) C1204_=_C2305( C1204 C2305 ) C1204_=_C2476( C1204 C2476 ) C1204_=_C2740( C1204 C2740 ) C1204_=_C2773( C1204 C2773 ) C1204_=_C2787( C1204 C2787 ) \nC1204_=_C3011( C1204 C3011 ) C1204_=_C3026( C1204 C3026 ) C1204_=_C3157( C1204 C3157 ) C1204_=_C3196( C1204 C3196 ) C1204_=_C3301( C1204 C3301 ) C1204_=_C3303( C1204 C3303 ) \nC1204_=_C3304( C1204 C3304 ) C1204_=_C3305( C1204 C3305 ) C1204_=_C3306( C1204 C3306 ) C1204_=_C3307( C1204 C3307 ) C1209_=_C1211( C1209 C1211 ) C1209_=_C1216( C1209 C1216 ) \nC1209_=_C1372( C1209 C1372 ) C1209_=_C1578( C1209 C1578 ) C1209_=_C1603( C1209 C1603 ) C1209_=_C2174( C1209 C2174 ) C1209_=_C2315( C1209 C2315 ) C1209_=_C2750( C1209 C2750 ) \nC1209_=_C3032( C1209 C3032 ) C1209_=_C3202( C1209 C3202 ) C1209_=_C3267( C1209 C3267 ) C1209_=_C3638( C1209 C3638 ) C1209_=_C3677( C1209 C3677 ) C1209_=_C3704( C1209 C3704 ) \nC1209_=_C3740( C1209 C3740 ) C1209_=_C3904( C1209 C3904 ) C1209_=_C3952( C1209 C3952 ) C1209_=_C3953( C1209 C3953 ) C1209_=_C3954( C1209 C3954 ) C1209_=_C3955( C1209 C3955 ) \nC1211_=_C1216( C1211 C1216 ) C1211_=_C1446( C1211 C1446 ) C1211_=_C1470( C1211 C1470 ) C1211_=_C2074( C1211 C2074 ) C1211_=_C2431( C1211 C2431 ) C1211_=_C2669( C1211 C2669 ) \nC1211_=_C2781( C1211 C2781 ) C1211_=_C2932( C1211 C2932 ) C1211_=_C3049( C1211 C3049 ) C1211_=_C3065( C1211 C3065 ) C1211_=_C3121( C1211 C3121 ) C1211_=_C3168( C1211 C3168 ) \nC1211_=_C3232( C1211 C3232 ) C1211_=_C3305( C1211 C3305 ) C1211_=_C3345( C1211 C3345 ) C1211_=_C3572( C1211 C3572 ) C1211_=_C3799( C1211 C3799 ) C1211_=_C3892( C1211 C3892 ) \nC1211_=_C4033( C1211 C4033 ) C1211_=_C4034( C1211 C4034 ) C1211_=_C4035( C1211 C4035 ) C1216_=_C1306( C1216 C1306 ) C1216_=_C1330( C1216 C1330 ) C1216_=_C1656( C1216 C1656 ) \nC1216_=_C2139( C1216 C2139 ) C1216_=_C2381( C1216 C2381 ) C1216_=_C2794( C1216 C2794 ) C1216_=_C2859( C1216 C2859 ) C1216_=_C2900( C1216 C2900 ) C1216_=_C3273( C1216 C3273 ) \nC1216_=_C3447( C1216 C3447 ) C1216_=_C3517( C1216 C3517 ) C1216_=_C3969( C1216 C3969 ) C1216_=_C3976( C1216 C3976 ) C1216_=_C3999( C1216 C3999 ) C1216_=_C4075( C1216 C4075 ) \nC1216_=_C4091( C1216 C4091 ) C1216_=_C4104( C1216 C4104 ) C1216_=_C4117( C1216 C4117 ) C1227_=_C1237( C1227 C1237 ) C1227_=_C2209( C1227 C2209 ) C1227_=_C2511( C1227 C2511 ) \nC1227_=_C2553( C1227 C2553 ) C1227_=_C2820( C1227 C2820 ) C1227_=_C2886( C1227 C2886 ) C1227_=_C3197( C1227 C3197 ) C1227_=_C3415( C1227 C3415 ) C1227_=_C3442( C1227 C3442 ) \nC1227_=_C3450( C1227 C3450 ) C1227_=_C3451( C1227 C3451 ) C1227_=_C3452( C1227 C3452 ) C1227_=_C3454( C1227 C3454 ) C1227_=_C3455( C1227 C3455 ) C1227_=_C3456( C1227 C3456 ) \nC1227_=_C3457( C1227 C3457 ) C1227_=_C3458( C1227 C3458 ) C1227_=_C3459( C1227 C3459 ) C1227_=_C3460( C1227 C3460 ) C1227_=_C3462( C1227 C3462 ) C1237_=_C1581( C1237 C1581 ) \nC1237_=_C1608( C1237 C1608 ) C1237_=_C2433( C1237 C2433 ) C1237_=_C2707( C1237 C2707 ) C1237_=_C2735( C1237 C2735 ) C1237_=_C2895( C1237 C2895 ) C1237_=_C3271( C1237 C3271 ) \nC1237_=_C3459( C1237 C3459 ) C1237_=_C3494( C1237 C3494 ) C1237_=_C3706( C1237 C3706 ) C1237_=_C3925( C1237 C3925 ) C1237_=_C3961( C1237 C3961 ) C1237_=_C3967( C1237 C3967 ) \nC1237_=_C4007( C1237 C4007 ) C1237_=_C4024( C1237 C4024 ) C1237_=_C4049( C1237 C4049 ) C1237_=_C4060( C1237 C4060 ) C1237_=_C4061( C1237 C4061 ) C1243_=_C1244( C1243 C1244 ) \nC1243_=_C1254( C1243 C1254 ) C1243_=_C1262( C1243 C1262 ) C1243_=_C1263( C1243 C1263 ) C1243_=_C1332( C1243 C1332 ) C1243_=_C1540( C1243 C1540 ) C1243_=_C1541( C1243 C1541 ) \nC1243_=_C1542( C1243 C1542 ) C1243_=_C1543( C1243 C1543 ) C1243_=_C1544( C1243 C1544 ) C1243_=_C1545( C1243 C1545 ) C1243_=_C1546( C1243 C1546 ) C1243_=_C1547( C1243 C1547 ) \nC1243_=_C1549( C1243 C1549 ) C1243_=_C1550( C1243 C1550 ) C1243_=_C1551( C1243 C1551 ) C1243_=_C1552( C1243 C1552 ) C1243_=_C1553( C1243 C1553 ) C1243_=_C1554( C1243 C1554 ) \nC1243_=_C1555( C1243 C1555 ) C1243_=_C1556( C1243 C1556 ) C1243_=_C1557( C1243 C1557 ) C1243_=_C1558( C1243 C1558 ) C1243_=_C1559( C1243 C1559 ) C1243_=_C1561( C1243 C1561 ) \nC1243_=_C1562( C1243 C1562 ) C1243_=_C1563( C1243 C1563 ) C1243_=_C1564( C1243 C1564 ) C1244_=_C1254( C1244 C1254 ) C1244_=_C1262( C1244 C1262 ) C1244_=_C1377( C1244 C1377 ) \nC1244_=_C1787( C1244 C1787 ) C1244_=_C1924( C1244 C1924 ) C1244_=_C1926( C1244 C1926 ) C1244_=_C1927( C1244 C1927 ) C1244_=_C1928( C1244 C1928 ) C1244_=_C1929( C1244 C1929 ) \nC1244_=_C1930( C1244 C1930 ) C1244_=_C1931( C1244 C1931 ) C1244_=_C1932( C1244 C1932 ) C1244_=_C1933( C1244 C1933 ) C1244_=_C1935( C1244 C1935 ) C1244_=_C1936( C1244 C1936 ) \nC1244_=_C1938( C1244 C1938 ) C1244_=_C1939( C1244 C1939 ) C1244_=_C1940( C1244 C1940 ) C1244_=_C1941( C1244 C1941 ) C1244_=_C1942( C1244 C1942 ) C1244_=_C1943( C1244 C1943 ) \nC1244_=_C1944( C1244 C1944 ) C1254_=_C1262( C1254 C1262 ) C1254_=_C1995( C1254 C1995 ) C1254_=_C2168( C1254 C2168 ) C1254_=_C2191( C1254 C2191 ) C1254_=_C2405( C1254 C2405 ) \nC1254_=_C2513( C1254 C2513 ) C1254_=_C2837( C1254 C2837 ) C1254_=_C3133( C1254 C3133 ) C1254_=_C3144( C1254 C3144 ) C1254_=_C3400( C1254 C3400 ) C1254_=_C3418( C1254 C3418 ) \nC1254_=_C3444( C1254 C3444 ) C1254_=_C3589( C1254 C3589 ) C1254_=_C3613( C1254 C3613 ) C1254_=_C3614( C1254 C3614 ) C1254_=_C3615( C1254 C3615 ) C1254_=_C3616( C1254 C3616 ) \nC1254_=_C3617( C1254 C3617 ) C1254_=_C3618( C1254 C3618 ) C1254_=_C3620( C1254 C3620 ) C1254_=_C3621( C1254 C3621 ) C1262_=_C1308( C1262 C1308 ) C1262_=_C1944( C1262 C1944 ) \nC1262_=_C2004( C1262 C2004 ) C1262_=_C2040( C1262 C2040 ) C1262_=_C2180( C1262 C2180 ) C1262_=_C2199( C1262 C2199 ) C1262_=_C2383( C1262 C2383 ) C1262_=_C2456( C1262 C2456 ) \nC1262_=_C2847( C1262 C2847 ) C1262_=_C3124( C1262 C3124 ) C1262_=_C3221( C1262 C3221 ) C1262_=_C3621( C1262 C3621 ) C1262_=_C3631( C1262 C3631 ) C1262_=_C3675( C1262 C3675 ) \nC1262_=_C3717( C1262 C3717 ) C1262_=_C3764( C1262 C3764 ) C1262_=_C3805( C1262 C3805 ) C1262_=_C3875( C1262 C3875 ) C1262_=_C3932( C1262 C3932 ) C1262_=_C4098( C1262 C4098 ) \nC1262_=_C4108( C1262 C4108 ) C1262_=_C4113( C1262 C4113 ) C1263_=_C1270( C1263 C1270 ) C1263_=_C1332( C1263 C1332 ) C1263_=_C1540( C1263 C1540 ) C1263_=_C1541( C1263 C1541 ) \nC1263_=_C1542( C1263 C1542 ) C1263_=_C1543( C1263 C1543 ) C1263_=_C1544( C1263 C1544 ) C1263_=_C1545( C1263 C1545 ) C1263_=_C1546( C1263 C1546 ) C1263_=_C1547( C1263 C1547 ) \nC1263_=_C1549( C1263 C1549 ) C1263_=_C1550( C1263 C1550 ) C1263_=_C1551( C1263 C1551 ) C1263_=_C1552( C1263 C1552 ) C1263_=_C1553( C1263 C1553 ) C1263_=_C1554( C1263 C1554 ) \nC1263_=_C1555( C1263 C1555 ) C1263_=_C1556( C1263 C1556 ) C1263_=_C1557( C1263 C1557 ) C1263_=_C1558( C1263 C1558 ) C1263_=_C1559( C1263 C1559 ) C1263_=_C1561( C1263 C1561 ) \nC1263_=_C1562( C1263 C1562 ) C1263_=_C1563( C1263 C1563 ) C1263_=_C1564( C1263 C1564 ) C1270_=_C1713( C1270 C1713 ) C1270_=_C2028( C1270 C2028 ) C1270_=_C2064( C1270 C2064 ) \nC1270_=_C2081( C1270 C2081 ) C1270_=_C2281( C1270 C2281 ) C1270_=_C2390( C1270 C2390 ) C1270_=_C2535( C1270 C2535 ) C1270_=_C2902( C1270 C2902 ) C1270_=_C2904( C1270 C2904 ) \nC1270_=_C2905( C1270 C2905 ) C1270_=_C2907( C1270 C2907 ) C1270_=_C2908( C1270 C2908 ) C1270_=_C2909( C1270 C2909 ) C1270_=_C2910( C1270 C2910 ) C1270_=_C2911( C1270 C2911 ) \nC1270_=_C2912( C1270 C2912 ) C1306_=_C1308( C1306 C1308 ) C1306_=_C1330( C1306 C1330 ) C1306_=_C1656( C1306 C1656 ) C1306_=_C2139( C1306 C2139 ) C1306_=_C2381( C1306 C2381 ) \nC1306_=_C2794( C1306 C2794 ) C1306_=_C2859( C1306 C2859 ) C1306_=_C2900( C1306 C2900 ) C1306_=_C3273( C1306 C3273 ) C1306_=_C3447( C1306 C3447 ) C1306_=_C3517( C1306 C3517 ) \nC1306_=_C3969( C1306 C3969 ) C1306_=_C3976( C1306 C3976 ) C1306_=_C3999( C1306 C3999 ) C1306_=_C4075( C1306 C4075 ) C1306_=_C4091( C1306 C4091 ) C1306_=_C4104( C1306 C4104 ) \nC1306_=_C4117( C1306 C4117 ) C1308_=_C1944( C1308 C1944 ) C1308_=_C2004( C1308 C2004 ) C1308_=_C2040( C1308 C2040 ) C1308_=_C2180( C1308 C2180 ) C1308_=_C2199( C1308 C2199 ) \nC1308_=_C2383( C1308 C2383 ) C1308_=_C2456( C1308 C2456 ) C1308_=_C2847( C1308 C2847 ) C1308_=_C3124( C1308 C3124 ) C1308_=_C3221( C1308 C3221 ) C1308_=_C3621( C1308 C3621 ) \nC1308_=_C3631( C1308 C3631 ) C1308_=_C3675( C1308 C3675 ) C1308_=_C3717( C1308 C3717 ) C1308_=_C3764( C1308 C3764 ) C1308_=_C3805( C1308 C3805 ) C1308_=_C3875( C1308 C3875 ) \nC1308_=_C3932( C1308 C3932 ) C1308_=_C4098( C1308 C4098 ) C1308_=_C4108( C1308 C4108 ) C1308_=_C4113( C1308 C4113 ) C1314_=_C1324( C1314 C1324 ) C1314_=_C1330( C1314 C1330 ) \nC1314_=_C1338( C1314 C1338 ) C1314_=_C1906( C1314 C1906 ) C1314_=_C2006( C1314 C2006 ) C1314_=_C2080( C1314 C2080 ) C1314_=_C2237( C1314 C2237 ) C1314_=_C2564( C1314 C2564 ) \nC1314_=_C2565( C1314 C2565 ) C1314_=_C2567( C1314 C2567 ) C1314_=_C2568( C1314 C2568 ) C1314_=_C2569( C1314 C2569 ) C1314_=_C2570( C1314 C2570 ) C1314_=_C2571( C1314 C2571 ) \nC1314_=_C2574( C1314 C2574 ) C1314_=_C2575( C1314 C2575 ) C1314_=_C2576( C1314 C2576 ) C1314_=_C2577( C1314 C2577 ) C1314_=_C2579( C1314 C2579 ) C1314_=_C2580( C1314 C2580 ) \nC1314_=_C2581( C1314 C2581 ) C1324_=_C1330( C1324 C1330 ) C1324_=_C2009( C1324 C2009 ) C1324_=_C2083( C1324 C2083 ) C1324_=_C2103( C1324 C2103 ) C1324_=_C2370( C1324 C2370 ) \nC1324_=_C2980( C1324 C2980 ) C1324_=_C3099( C1324 C3099 ) C1324_=_C3158( C1324 C3158 ) C1324_=_C3291( C1324 C3291 ) C1324_=_C3399( C1324 C3399 ) C1324_=_C3519( C1324 C3519 ) \nC1324_=_C3520( C1324 C3520 ) C1324_=_C3521( C1324 C3521 ) C1324_=_C3522( C1324 C3522 ) C1324_=_C3523( C1324 C3523 ) C1324_=_C3524( C1324 C3524 ) C1324_=_C3526( C1324 C3526 ) \nC1324_=_C3527( C1324 C3527 ) C1324_=_C3528( C1324 C3528 ) C1324_=_C3530( C1324 C3530 ) C1330_=_C1656( C1330 C1656 ) C1330_=_C2139( C1330 C2139 ) C1330_=_C2381( C1330 C2381 ) \nC1330_=_C2794( C1330 C2794 ) C1330_=_C2859( C1330 C2859 ) C1330_=_C2900(</w:t>
      </w:r>
    </w:p>
    <w:p>
      <w:pPr>
        <w:pStyle w:val="PreformattedText"/>
        <w:bidi w:val="0"/>
        <w:spacing w:before="0" w:after="0"/>
        <w:jc w:val="left"/>
        <w:rPr/>
      </w:pPr>
      <w:r>
        <w:rPr/>
        <w:t xml:space="preserve"> </w:t>
      </w:r>
      <w:r>
        <w:rPr/>
        <w:t>C1330 C2900 ) C1330_=_C3273( C1330 C3273 ) C1330_=_C3447( C1330 C3447 ) C1330_=_C3517( C1330 C3517 ) \nC1330_=_C3969( C1330 C3969 ) C1330_=_C3976( C1330 C3976 ) C1330_=_C3999( C1330 C3999 ) C1330_=_C4075( C1330 C4075 ) C1330_=_C4091( C1330 C4091 ) C1330_=_C4104( C1330 C4104 ) \nC1330_=_C4117( C1330 C4117 ) C1332_=_C1333( C1332 C1333 ) C1332_=_C1338( C1332 C1338 ) C1332_=_C1342( C1332 C1342 ) C1332_=_C1345( C1332 C1345 ) C1332_=_C1347( C1332 C1347 ) \nC1332_=_C1348( C1332 C1348 ) C1332_=_C1540( C1332 C1540 ) C1332_=_C1541( C1332 C1541 ) C1332_=_C1542( C1332 C1542 ) C1332_=_C1543( C1332 C1543 ) C1332_=_C1544( C1332 C1544 ) \nC1332_=_C1545( C1332 C1545 ) C1332_=_C1546( C1332 C1546 ) C1332_=_C1547( C1332 C1547 ) C1332_=_C1549( C1332 C1549 ) C1332_=_C1550( C1332 C1550 ) C1332_=_C1551( C1332 C1551 ) \nC1332_=_C1552( C1332 C1552 ) C1332_=_C1553( C1332 C1553 ) C1332_=_C1554( C1332 C1554 ) C1332_=_C1555( C1332 C1555 ) C1332_=_C1556( C1332 C1556 ) C1332_=_C1557( C1332 C1557 ) \nC1332_=_C1558( C1332 C1558 ) C1332_=_C1559( C1332 C1559 ) C1332_=_C1561( C1332 C1561 ) C1332_=_C1562( C1332 C1562 ) C1332_=_C1563( C1332 C1563 ) C1332_=_C1564( C1332 C1564 ) \nC1333_=_C1338( C1333 C1338 ) C1333_=_C1342( C1333 C1342 ) C1333_=_C1345( C1333 C1345 ) C1333_=_C1347( C1333 C1347 ) C1333_=_C1348( C1333 C1348 ) C1333_=_C1565( C1333 C1565 ) \nC1333_=_C1658( C1333 C1658 ) C1333_=_C1661( C1333 C1661 ) C1333_=_C1662( C1333 C1662 ) C1333_=_C1663( C1333 C1663 ) C1333_=_C1664( C1333 C1664 ) C1333_=_C1665( C1333 C1665 ) \nC1333_=_C1666( C1333 C1666 ) C1333_=_C1667( C1333 C1667 ) C1333_=_C1668( C1333 C1668 ) C1333_=_C1670( C1333 C1670 ) C1333_=_C1671( C1333 C1671 ) C1333_=_C1673( C1333 C1673 ) \nC1333_=_C1675( C1333 C1675 ) C1333_=_C1676( C1333 C1676 ) C1333_=_C1677( C1333 C1677 ) C1338_=_C1342( C1338 C1342 ) C1338_=_C1345( C1338 C1345 ) C1338_=_C1347( C1338 C1347 ) \nC1338_=_C1348( C1338 C1348 ) C1338_=_C1906( C1338 C1906 ) C1338_=_C2006( C1338 C2006 ) C1338_=_C2080( C1338 C2080 ) C1338_=_C2237( C1338 C2237 ) C1338_=_C2564( C1338 C2564 ) \nC1338_=_C2565( C1338 C2565 ) C1338_=_C2567( C1338 C2567 ) C1338_=_C2568( C1338 C2568 ) C1338_=_C2569( C1338 C2569 ) C1338_=_C2570( C1338 C2570 ) C1338_=_C2571( C1338 C2571 ) \nC1338_=_C2574( C1338 C2574 ) C1338_=_C2575( C1338 C2575 ) C1338_=_C2576( C1338 C2576 ) C1338_=_C2577( C1338 C2577 ) C1338_=_C2579( C1338 C2579 ) C1338_=_C2580( C1338 C2580 ) \nC1338_=_C2581( C1338 C2581 ) C1342_=_C1345( C1342 C1345 ) C1342_=_C1347( C1342 C1347 ) C1342_=_C1348( C1342 C1348 ) C1342_=_C1550( C1342 C1550 ) C1342_=_C1909( C1342 C1909 ) \nC1342_=_C2366( C1342 C2366 ) C1342_=_C2387( C1342 C2387 ) C1342_=_C2565( C1342 C2565 ) C1342_=_C2602( C1342 C2602 ) C1342_=_C2759( C1342 C2759 ) C1342_=_C2762( C1342 C2762 ) \nC1342_=_C2763( C1342 C2763 ) C1342_=_C2764( C1342 C2764 ) C1342_=_C2765( C1342 C2765 ) C1342_=_C2767( C1342 C2767 ) C1345_=_C1347( C1345 C1347 ) C1345_=_C1348( C1345 C1348 ) \nC1345_=_C1463( C1345 C1463 ) C1345_=_C1505( C1345 C1505 ) C1345_=_C1555( C1345 C1555 ) C1345_=_C1912( C1345 C1912 ) C1345_=_C2147( C1345 C2147 ) C1345_=_C2520( C1345 C2520 ) \nC1345_=_C2568( C1345 C2568 ) C1345_=_C2608( C1345 C2608 ) C1345_=_C2772( C1345 C2772 ) C1345_=_C3156( C1345 C3156 ) C1345_=_C3222( C1345 C3222 ) C1345_=_C3223( C1345 C3223 ) \nC1345_=_C3225( C1345 C3225 ) C1345_=_C3228( C1345 C3228 ) C1345_=_C3229( C1345 C3229 ) C1345_=_C3230( C1345 C3230 ) C1345_=_C3231( C1345 C3231 ) C1345_=_C3232( C1345 C3232 ) \nC1345_=_C3233( C1345 C3233 ) C1347_=_C1348( C1347 C1348 ) C1347_=_C1413( C1347 C1413 ) C1347_=_C1557( C1347 C1557 ) C1347_=_C1638( C1347 C1638 ) C1347_=_C1872( C1347 C1872 ) \nC1347_=_C1914( C1347 C1914 ) C1347_=_C2266( C1347 C2266 ) C1347_=_C2525( C1347 C2525 ) C1347_=_C2555( C1347 C2555 ) C1347_=_C2570( C1347 C2570 ) C1347_=_C2612( C1347 C2612 ) \nC1347_=_C3290( C1347 C3290 ) C1347_=_C3497( C1347 C3497 ) C1347_=_C3498( C1347 C3498 ) C1347_=_C3499( C1347 C3499 ) C1347_=_C3500( C1347 C3500 ) C1347_=_C3501( C1347 C3501 ) \nC1347_=_C3502( C1347 C3502 ) C1347_=_C3504( C1347 C3504 ) C1347_=_C3505( C1347 C3505 ) C1347_=_C3506( C1347 C3506 ) C1347_=_C3508( C1347 C3508 ) C1348_=_C1366( C1348 C1366 ) \nC1348_=_C1443( C1348 C1443 ) C1348_=_C1599( C1348 C1599 ) C1348_=_C1916( C1348 C1916 ) C1348_=_C2069( C1348 C2069 ) C1348_=_C2171( C1348 C2171 ) C1348_=_C2614( C1348 C2614 ) \nC1348_=_C2763( C1348 C2763 ) C1348_=_C2930( C1348 C2930 ) C1348_=_C3229( C1348 C3229 ) C1348_=_C3293( C1348 C3293 ) C1348_=_C3339( C1348 C3339 ) C1348_=_C3497( C1348 C3497 ) \nC1348_=_C3633( C1348 C3633 ) C1348_=_C3676( C1348 C3676 ) C1348_=_C3677( C1348 C3677 ) C1348_=_C3679( C1348 C3679 ) C1348_=_C3680( C1348 C3680 ) C1348_=_C3681( C1348 C3681 ) \nC1348_=_C3682( C1348 C3682 ) C1348_=_C3683( C1348 C3683 ) C1366_=_C1372( C1366 C1372 ) C1366_=_C1373( C1366 C1373 ) C1366_=_C1376( C1366 C1376 ) C1366_=_C1443( C1366 C1443 ) \nC1366_=_C1599( C1366 C1599 ) C1366_=_C1916( C1366 C1916 ) C1366_=_C2069( C1366 C2069 ) C1366_=_C2171( C1366 C2171 ) C1366_=_C2614( C1366 C2614 ) C1366_=_C2763( C1366 C2763 ) \nC1366_=_C2930( C1366 C2930 ) C1366_=_C3229( C1366 C3229 ) C1366_=_C3293( C1366 C3293 ) C1366_=_C3339( C1366 C3339 ) C1366_=_C3497( C1366 C3497 ) C1366_=_C3633( C1366 C3633 ) \nC1366_=_C3676( C1366 C3676 ) C1366_=_C3677( C1366 C3677 ) C1366_=_C3679( C1366 C3679 ) C1366_=_C3680( C1366 C3680 ) C1366_=_C3681( C1366 C3681 ) C1366_=_C3682( C1366 C3682 ) \nC1366_=_C3683( C1366 C3683 ) C1372_=_C1373( C1372 C1373 ) C1372_=_C1376( C1372 C1376 ) C1372_=_C1578( C1372 C1578 ) C1372_=_C1603( C1372 C1603 ) C1372_=_C2174( C1372 C2174 ) \nC1372_=_C2315( C1372 C2315 ) C1372_=_C2750( C1372 C2750 ) C1372_=_C3032( C1372 C3032 ) C1372_=_C3202( C1372 C3202 ) C1372_=_C3267( C1372 C3267 ) C1372_=_C3638( C1372 C3638 ) \nC1372_=_C3677( C1372 C3677 ) C1372_=_C3704( C1372 C3704 ) C1372_=_C3740( C1372 C3740 ) C1372_=_C3904( C1372 C3904 ) C1372_=_C3952( C1372 C3952 ) C1372_=_C3953( C1372 C3953 ) \nC1372_=_C3954( C1372 C3954 ) C1372_=_C3955( C1372 C3955 ) C1373_=_C1376( C1373 C1376 ) C1373_=_C1649( C1373 C1649 ) C1373_=_C1824( C1373 C1824 ) C1373_=_C1920( C1373 C1920 ) \nC1373_=_C2018( C1373 C2018 ) C1373_=_C2688( C1373 C2688 ) C1373_=_C3391( C1373 C3391 ) C1373_=_C3467( C1373 C3467 ) C1373_=_C3607( C1373 C3607 ) C1373_=_C3688( C1373 C3688 ) \nC1373_=_C3695( C1373 C3695 ) C1373_=_C3731( C1373 C3731 ) C1373_=_C3769( C1373 C3769 ) C1373_=_C3826( C1373 C3826 ) C1373_=_C3854( C1373 C3854 ) C1373_=_C3869( C1373 C3869 ) \nC1373_=_C4039( C1373 C4039 ) C1373_=_C4040( C1373 C4040 ) C1373_=_C4041( C1373 C4041 ) C1373_=_C4042( C1373 C4042 ) C1376_=_C1612( C1376 C1612 ) C1376_=_C2179( C1376 C2179 ) \nC1376_=_C2489( C1376 C2489 ) C1376_=_C2516( C1376 C2516 ) C1376_=_C2796( C1376 C2796 ) C1376_=_C3022( C1376 C3022 ) C1376_=_C3423( C1376 C3423 ) C1376_=_C3448( C1376 C3448 ) \nC1376_=_C3594( C1376 C3594 ) C1376_=_C3646( C1376 C3646 ) C1376_=_C3681( C1376 C3681 ) C1376_=_C3908( C1376 C3908 ) C1376_=_C3964( C1376 C3964 ) C1376_=_C3991( C1376 C3991 ) \nC1376_=_C4082( C1376 C4082 ) C1376_=_C4120( C1376 C4120 ) C1377_=_C1378( C1377 C1378 ) C1377_=_C1379( C1377 C1379 ) C1377_=_C1382( C1377 C1382 ) C1377_=_C1383( C1377 C1383 ) \nC1377_=_C1384( C1377 C1384 ) C1377_=_C1388( C1377 C1388 ) C1377_=_C1389( C1377 C1389 ) C1377_=_C1390( C1377 C1390 ) C1377_=_C1392( C1377 C1392 ) C1377_=_C1393( C1377 C1393 ) \nC1377_=_C1394( C1377 C1394 ) C1377_=_C1395( C1377 C1395 ) C1377_=_C1396( C1377 C1396 ) C1377_=_C1397( C1377 C1397 ) C1377_=_C1398( C1377 C1398 ) C1377_=_C1399( C1377 C1399 ) \nC1377_=_C1400( C1377 C1400 ) C1377_=_C1402( C1377 C1402 ) C1377_=_C1787( C1377 C1787 ) C1377_=_C1924( C1377 C1924 ) C1377_=_C1926( C1377 C1926 ) C1377_=_C1927( C1377 C1927 ) \nC1377_=_C1928( C1377 C1928 ) C1377_=_C1929( C1377 C1929 ) C1377_=_C1930( C1377 C1930 ) C1377_=_C1931( C1377 C1931 ) C1377_=_C1932( C1377 C1932 ) C1377_=_C1933( C1377 C1933 ) \nC1377_=_C1935( C1377 C1935 ) C1377_=_C1936( C1377 C1936 ) C1377_=_C1938( C1377 C1938 ) C1377_=_C1939( C1377 C1939 ) C1377_=_C1940( C1377 C1940 ) C1377_=_C1941( C1377 C1941 ) \nC1377_=_C1942( C1377 C1942 ) C1377_=_C1943( C1377 C1943 ) C1377_=_C1944( C1377 C1944 ) C1378_=_C1379( C1378 C1379 ) C1378_=_C1382( C1378 C1382 ) C1378_=_C1383( C1378 C1383 ) \nC1378_=_C1384( C1378 C1384 ) C1378_=_C1388( C1378 C1388 ) C1378_=_C1389( C1378 C1389 ) C1378_=_C1390( C1378 C1390 ) C1378_=_C1392( C1378 C1392 ) C1378_=_C1393( C1378 C1393 ) \nC1378_=_C1394( C1378 C1394 ) C1378_=_C1395( C1378 C1395 ) C1378_=_C1396( C1378 C1396 ) C1378_=_C1397( C1378 C1397 ) C1378_=_C1398( C1378 C1398 ) C1378_=_C1399( C1378 C1399 ) \nC1378_=_C1400( C1378 C1400 ) C1378_=_C1402( C1378 C1402 ) C1378_=_C1544( C1378 C1544 ) C1378_=_C2237( C1378 C2237 ) C1378_=_C2239( C1378 C2239 ) C1378_=_C2255( C1378 C2255 ) \nC1379_=_C1382( C1379 C1382 ) C1379_=_C1383( C1379 C1383 ) C1379_=_C1384( C1379 C1384 ) C1379_=_C1388( C1379 C1388 ) C1379_=_C1389( C1379 C1389 ) C1379_=_C1390( C1379 C1390 ) \nC1379_=_C1392( C1379 C1392 ) C1379_=_C1393( C1379 C1393 ) C1379_=_C1394( C1379 C1394 ) C1379_=_C1395( C1379 C1395 ) C1379_=_C1396( C1379 C1396 ) C1379_=_C1397( C1379 C1397 ) \nC1379_=_C1398( C1379 C1398 ) C1379_=_C1399( C1379 C1399 ) C1379_=_C1400( C1379 C1400 ) C1379_=_C1402( C1379 C1402 ) C1379_=_C1928( C1379 C1928 ) C1379_=_C2305( C1379 C2305 ) \nC1379_=_C2311( C1379 C2311 ) C1379_=_C2315( C1379 C2315 ) C1382_=_C1383( C1382 C1383 ) C1382_=_C1384( C1382 C1384 ) C1382_=_C1388( C1382 C1388 ) C1382_=_C1389( C1382 C1389 ) \nC1382_=_C1390( C1382 C1390 ) C1382_=_C1392( C1382 C1392 ) C1382_=_C1393( C1382 C1393 ) C1382_=_C1394( C1382 C1394 ) C1382_=_C1395( C1382 C1395 ) C1382_=_C1396( C1382 C1396 ) \nC1382_=_C1397( C1382 C1397 ) C1382_=_C1398( C1382 C1398 ) C1382_=_C1399( C1382 C1399 ) C1382_=_C1400( C1382 C1400 ) C1382_=_C1402( C1382 C1402 ) C1382_=_C1932( C1382 C1932 ) \nC1382_=_C2946( C1382 C2946 ) C1383_=_C1384( C1383 C1384 ) C1383_=_C1388( C1383 C1388 ) C1383_=_C1389( C1383 C1389 ) C1383_=_C1390(</w:t>
      </w:r>
    </w:p>
    <w:p>
      <w:pPr>
        <w:pStyle w:val="PreformattedText"/>
        <w:bidi w:val="0"/>
        <w:spacing w:before="0" w:after="0"/>
        <w:jc w:val="left"/>
        <w:rPr/>
      </w:pPr>
      <w:r>
        <w:rPr/>
        <w:t xml:space="preserve"> </w:t>
      </w:r>
      <w:r>
        <w:rPr/>
        <w:t>C1383 C1390 ) C1383_=_C1392( C1383 C1392 ) \nC1383_=_C1393( C1383 C1393 ) C1383_=_C1394( C1383 C1394 ) C1383_=_C1395( C1383 C1395 ) C1383_=_C1396( C1383 C1396 ) C1383_=_C1397( C1383 C1397 ) C1383_=_C1398( C1383 C1398 ) \nC1383_=_C1399( C1383 C1399 ) C1383_=_C1400( C1383 C1400 ) C1383_=_C1402( C1383 C1402 ) C1383_=_C2567( C1383 C2567 ) C1383_=_C2816( C1383 C2816 ) C1383_=_C3011( C1383 C3011 ) \nC1383_=_C3014( C1383 C3014 ) C1383_=_C3020( C1383 C3020 ) C1383_=_C3021( C1383 C3021 ) C1383_=_C3022( C1383 C3022 ) C1384_=_C1388( C1384 C1388 ) C1384_=_C1389( C1384 C1389 ) \nC1384_=_C1390( C1384 C1390 ) C1384_=_C1392( C1384 C1392 ) C1384_=_C1393( C1384 C1393 ) C1384_=_C1394( C1384 C1394 ) C1384_=_C1395( C1384 C1395 ) C1384_=_C1396( C1384 C1396 ) \nC1384_=_C1397( C1384 C1397 ) C1384_=_C1398( C1384 C1398 ) C1384_=_C1399( C1384 C1399 ) C1384_=_C1400( C1384 C1400 ) C1384_=_C1402( C1384 C1402 ) C1384_=_C2623( C1384 C2623 ) \nC1384_=_C3182( C1384 C3182 ) C1384_=_C3183( C1384 C3183 ) C1384_=_C3184( C1384 C3184 ) C1384_=_C3185( C1384 C3185 ) C1388_=_C1389( C1388 C1389 ) C1388_=_C1390( C1388 C1390 ) \nC1388_=_C1392( C1388 C1392 ) C1388_=_C1393( C1388 C1393 ) C1388_=_C1394( C1388 C1394 ) C1388_=_C1395( C1388 C1395 ) C1388_=_C1396( C1388 C1396 ) C1388_=_C1397( C1388 C1397 ) \nC1388_=_C1398( C1388 C1398 ) C1388_=_C1399( C1388 C1399 ) C1388_=_C1400( C1388 C1400 ) C1388_=_C1402( C1388 C1402 ) C1388_=_C1558( C1388 C1558 ) C1388_=_C2571( C1388 C2571 ) \nC1388_=_C2822( C1388 C2822 ) C1388_=_C3516( C1388 C3516 ) C1388_=_C3517( C1388 C3517 ) C1389_=_C1390( C1389 C1390 ) C1389_=_C1392( C1389 C1392 ) C1389_=_C1393( C1389 C1393 ) \nC1389_=_C1394( C1389 C1394 ) C1389_=_C1395( C1389 C1395 ) C1389_=_C1396( C1389 C1396 ) C1389_=_C1397( C1389 C1397 ) C1389_=_C1398( C1389 C1398 ) C1389_=_C1399( C1389 C1399 ) \nC1389_=_C1400( C1389 C1400 ) C1389_=_C1402( C1389 C1402 ) C1389_=_C1936( C1389 C1936 ) C1389_=_C3647( C1389 C3647 ) C1389_=_C3656( C1389 C3656 ) C1390_=_C1392( C1390 C1392 ) \nC1390_=_C1393( C1390 C1393 ) C1390_=_C1394( C1390 C1394 ) C1390_=_C1395( C1390 C1395 ) C1390_=_C1396( C1390 C1396 ) C1390_=_C1397( C1390 C1397 ) C1390_=_C1398( C1390 C1398 ) \nC1390_=_C1399( C1390 C1399 ) C1390_=_C1400( C1390 C1400 ) C1390_=_C1402( C1390 C1402 ) C1390_=_C1718( C1390 C1718 ) C1390_=_C1798( C1390 C1798 ) C1390_=_C2032( C1390 C2032 ) \nC1390_=_C2071( C1390 C2071 ) C1390_=_C2086( C1390 C2086 ) C1390_=_C2311( C1390 C2311 ) C1390_=_C2514( C1390 C2514 ) C1390_=_C2539( C1390 C2539 ) C1390_=_C2874( C1390 C2874 ) \nC1390_=_C2946( C1390 C2946 ) C1390_=_C3088( C1390 C3088 ) C1390_=_C3553( C1390 C3553 ) C1390_=_C3647( C1390 C3647 ) C1390_=_C3718( C1390 C3718 ) C1390_=_C3719( C1390 C3719 ) \nC1390_=_C3720( C1390 C3720 ) C1390_=_C3721( C1390 C3721 ) C1390_=_C3722( C1390 C3722 ) C1392_=_C1393( C1392 C1393 ) C1392_=_C1394( C1392 C1394 ) C1392_=_C1395( C1392 C1395 ) \nC1392_=_C1396( C1392 C1396 ) C1392_=_C1397( C1392 C1397 ) C1392_=_C1398( C1392 C1398 ) C1392_=_C1399( C1392 C1399 ) C1392_=_C1400( C1392 C1400 ) C1392_=_C1402( C1392 C1402 ) \nC1392_=_C1939( C1392 C1939 ) C1392_=_C2593( C1392 C2593 ) C1392_=_C2666( C1392 C2666 ) C1392_=_C3579( C1392 C3579 ) C1392_=_C3718( C1392 C3718 ) C1392_=_C3860( C1392 C3860 ) \nC1393_=_C1394( C1393 C1394 ) C1393_=_C1395( C1393 C1395 ) C1393_=_C1396( C1393 C1396 ) C1393_=_C1397( C1393 C1397 ) C1393_=_C1398( C1393 C1398 ) C1393_=_C1399( C1393 C1399 ) \nC1393_=_C1400( C1393 C1400 ) C1393_=_C1402( C1393 C1402 ) C1393_=_C1940( C1393 C1940 ) C1393_=_C3720( C1393 C3720 ) C1393_=_C3892( C1393 C3892 ) C1394_=_C1395( C1394 C1395 ) \nC1394_=_C1396( C1394 C1396 ) C1394_=_C1397( C1394 C1397 ) C1394_=_C1398( C1394 C1398 ) C1394_=_C1399( C1394 C1399 ) C1394_=_C1400( C1394 C1400 ) C1394_=_C1402( C1394 C1402 ) \nC1394_=_C2668( C1394 C2668 ) C1394_=_C3329( C1394 C3329 ) C1394_=_C3357( C1394 C3357 ) C1394_=_C3438( C1394 C3438 ) C1394_=_C3735( C1394 C3735 ) C1395_=_C1396( C1395 C1396 ) \nC1395_=_C1397( C1395 C1397 ) C1395_=_C1398( C1395 C1398 ) C1395_=_C1399( C1395 C1399 ) C1395_=_C1400( C1395 C1400 ) C1395_=_C1402( C1395 C1402 ) C1395_=_C1699( C1395 C1699 ) \nC1395_=_C2576( C1395 C2576 ) C1395_=_C2811( C1395 C2811 ) C1395_=_C2827( C1395 C2827 ) C1395_=_C3359( C1395 C3359 ) C1395_=_C3526( C1395 C3526 ) C1395_=_C3574( C1395 C3574 ) \nC1395_=_C4003( C1395 C4003 ) C1395_=_C4055( C1395 C4055 ) C1396_=_C1397( C1396 C1397 ) C1396_=_C1398( C1396 C1398 ) C1396_=_C1399( C1396 C1399 ) C1396_=_C1400( C1396 C1400 ) \nC1396_=_C1402( C1396 C1402 ) C1396_=_C1941( C1396 C1941 ) C1396_=_C2909( C1396 C2909 ) C1396_=_C3721( C1396 C3721 ) C1397_=_C1398( C1397 C1398 ) C1397_=_C1399( C1397 C1399 ) \nC1397_=_C1400( C1397 C1400 ) C1397_=_C1402( C1397 C1402 ) C1397_=_C3331( C1397 C3331 ) C1397_=_C3360( C1397 C3360 ) C1397_=_C3439( C1397 C3439 ) C1397_=_C3562( C1397 C3562 ) \nC1397_=_C3736( C1397 C3736 ) C1398_=_C1399( C1398 C1399 ) C1398_=_C1400( C1398 C1400 ) C1398_=_C1402( C1398 C1402 ) C1398_=_C1494( C1398 C1494 ) C1398_=_C1942( C1398 C1942 ) \nC1398_=_C2333( C1398 C2333 ) C1398_=_C3722( C1398 C3722 ) C1399_=_C1400( C1399 C1400 ) C1399_=_C1402( C1399 C1402 ) C1399_=_C2577( C1399 C2577 ) C1399_=_C2829( C1399 C2829 ) \nC1399_=_C3306( C1399 C3306 ) C1399_=_C3954( C1399 C3954 ) C1399_=_C4093( C1399 C4093 ) C1400_=_C1402( C1400 C1402 ) C1400_=_C2598( C1400 C2598 ) C1400_=_C3332( C1400 C3332 ) \nC1400_=_C3361( C1400 C3361 ) C1400_=_C3440( C1400 C3440 ) C1400_=_C3587( C1400 C3587 ) C1400_=_C3738( C1400 C3738 ) C1400_=_C4004( C1400 C4004 ) C1400_=_C4098( C1400 C4098 ) \nC1402_=_C1564( C1402 C1564 ) C1402_=_C2581( C1402 C2581 ) C1402_=_C2767( C1402 C2767 ) C1402_=_C3233( C1402 C3233 ) C1402_=_C3336( C1402 C3336 ) C1402_=_C3364( C1402 C3364 ) \nC1402_=_C3441( C1402 C3441 ) C1402_=_C3508( C1402 C3508 ) C1402_=_C3683( C1402 C3683 ) C1402_=_C3739( C1402 C3739 ) C1413_=_C1414( C1413 C1414 ) C1413_=_C1416( C1413 C1416 ) \nC1413_=_C1425( C1413 C1425 ) C1413_=_C1426( C1413 C1426 ) C1413_=_C1557( C1413 C1557 ) C1413_=_C1638( C1413 C1638 ) C1413_=_C1872( C1413 C1872 ) C1413_=_C1914( C1413 C1914 ) \nC1413_=_C2266( C1413 C2266 ) C1413_=_C2525( C1413 C2525 ) C1413_=_C2555( C1413 C2555 ) C1413_=_C2570( C1413 C2570 ) C1413_=_C2612( C1413 C2612 ) C1413_=_C3290( C1413 C3290 ) \nC1413_=_C3497( C1413 C3497 ) C1413_=_C3498( C1413 C3498 ) C1413_=_C3499( C1413 C3499 ) C1413_=_C3500( C1413 C3500 ) C1413_=_C3501( C1413 C3501 ) C1413_=_C3502( C1413 C3502 ) \nC1413_=_C3504( C1413 C3504 ) C1413_=_C3505( C1413 C3505 ) C1413_=_C3506( C1413 C3506 ) C1413_=_C3508( C1413 C3508 ) C1414_=_C1416( C1414 C1416 ) C1414_=_C1425( C1414 C1425 ) \nC1414_=_C1426( C1414 C1426 ) C1414_=_C1467( C1414 C1467 ) C1414_=_C2775( C1414 C2775 ) C1414_=_C3159( C1414 C3159 ) C1414_=_C3210( C1414 C3210 ) C1414_=_C3314( C1414 C3314 ) \nC1414_=_C3416( C1414 C3416 ) C1414_=_C3566( C1414 C3566 ) C1414_=_C3568( C1414 C3568 ) C1414_=_C3569( C1414 C3569 ) C1414_=_C3570( C1414 C3570 ) C1414_=_C3571( C1414 C3571 ) \nC1414_=_C3572( C1414 C3572 ) C1414_=_C3573( C1414 C3573 ) C1414_=_C3574( C1414 C3574 ) C1414_=_C3575( C1414 C3575 ) C1414_=_C3576( C1414 C3576 ) C1416_=_C1425( C1416 C1425 ) \nC1416_=_C1426( C1416 C1426 ) C1416_=_C2133( C1416 C2133 ) C1416_=_C2449( C1416 C2449 ) C1416_=_C2482( C1416 C2482 ) C1416_=_C2542( C1416 C2542 ) C1416_=_C2644( C1416 C2644 ) \nC1416_=_C2730( C1416 C2730 ) C1416_=_C3064( C1416 C3064 ) C1416_=_C3137( C1416 C3137 ) C1416_=_C3240( C1416 C3240 ) C1416_=_C3379( C1416 C3379 ) C1416_=_C3569( C1416 C3569 ) \nC1416_=_C3636( C1416 C3636 ) C1416_=_C3660( C1416 C3660 ) C1416_=_C3684( C1416 C3684 ) C1416_=_C3757( C1416 C3757 ) C1416_=_C3765( C1416 C3765 ) C1416_=_C3806( C1416 C3806 ) \nC1416_=_C3807( C1416 C3807 ) C1416_=_C3808( C1416 C3808 ) C1416_=_C3809( C1416 C3809 ) C1416_=_C3811( C1416 C3811 ) C1425_=_C1426( C1425 C1426 ) C1425_=_C1738( C1425 C1738 ) \nC1425_=_C1845( C1425 C1845 ) C1425_=_C2216( C1425 C2216 ) C1425_=_C2562( C1425 C2562 ) C1425_=_C2650( C1425 C2650 ) C1425_=_C3067( C1425 C3067 ) C1425_=_C3141( C1425 C3141 ) \nC1425_=_C3204( C1425 C3204 ) C1425_=_C3247( C1425 C3247 ) C1425_=_C3460( C1425 C3460 ) C1425_=_C3484( C1425 C3484 ) C1425_=_C3549( C1425 C3549 ) C1425_=_C3690( C1425 C3690 ) \nC1425_=_C3715( C1425 C3715 ) C1425_=_C3899( C1425 C3899 ) C1425_=_C3919( C1425 C3919 ) C1425_=_C3943( C1425 C3943 ) C1425_=_C4070( C1425 C4070 ) C1425_=_C4081( C1425 C4081 ) \nC1426_=_C1654( C1426 C1654 ) C1426_=_C1782( C1426 C1782 ) C1426_=_C1864( C1426 C1864 ) C1426_=_C1884( C1426 C1884 ) C1426_=_C2275( C1426 C2275 ) C1426_=_C2533( C1426 C2533 ) \nC1426_=_C2563( C1426 C2563 ) C1426_=_C2973( C1426 C2973 ) C1426_=_C3373( C1426 C3373 ) C1426_=_C3496( C1426 C3496 ) C1426_=_C3701( C1426 C3701 ) C1426_=_C3716( C1426 C3716 ) \nC1426_=_C3772( C1426 C3772 ) C1426_=_C3831( C1426 C3831 ) C1426_=_C3889( C1426 C3889 ) C1426_=_C3907( C1426 C3907 ) C1426_=_C3945( C1426 C3945 ) C1426_=_C4036( C1426 C4036 ) \nC1426_=_C4067( C1426 C4067 ) C1426_=_C4074( C1426 C4074 ) C1426_=_C4101( C1426 C4101 ) C1427_=_C1428( C1427 C1428 ) C1427_=_C1429( C1427 C1429 ) C1427_=_C1430( C1427 C1430 ) \nC1427_=_C1431( C1427 C1431 ) C1427_=_C1432( C1427 C1432 ) C1427_=_C1433( C1427 C1433 ) C1427_=_C1435( C1427 C1435 ) C1427_=_C1437( C1427 C1437 ) C1427_=_C1438( C1427 C1438 ) \nC1427_=_C1439( C1427 C1439 ) C1427_=_C1440( C1427 C1440 ) C1427_=_C1441( C1427 C1441 ) C1427_=_C1443( C1427 C1443 ) C1427_=_C1444( C1427 C1444 ) C1427_=_C1445( C1427 C1445 ) \nC1427_=_C1446( C1427 C1446 ) C1427_=_C1447( C1427 C1447 ) C1427_=_C1448( C1427 C1448 ) C1427_=_C1450( C1427 C1450 ) C1427_=_C1834( C1427 C1834 ) C1427_=_C1839( C1427 C1839 ) \nC1427_=_C1843( C1427 C1843 ) C1427_=_C1845( C1427 C1845 ) C1428_=_C1429( C1428 C1429 ) C1428_=_C1430( C1428 C1430 ) C1428_=_C1431( C1428 C1431 ) C1428_=_C1432( C1428 C1432 ) \nC1428_=_C1433( C1428 C1433 ) C1428_=_C1435( C1428 C1435 ) C1428_=_C1437( C1428 C1437 ) C1428_=_C1438( C1428 C1438 ) C1428_=_C1439( C1428 C1439 ) C1428_=_C1440( C1428 C1440 ) \nC1428_=_C1441(</w:t>
      </w:r>
    </w:p>
    <w:p>
      <w:pPr>
        <w:pStyle w:val="PreformattedText"/>
        <w:bidi w:val="0"/>
        <w:spacing w:before="0" w:after="0"/>
        <w:jc w:val="left"/>
        <w:rPr/>
      </w:pPr>
      <w:r>
        <w:rPr/>
        <w:t xml:space="preserve"> </w:t>
      </w:r>
      <w:r>
        <w:rPr/>
        <w:t>C1428 C1441 ) C1428_=_C1443( C1428 C1443 ) C1428_=_C1444( C1428 C1444 ) C1428_=_C1445( C1428 C1445 ) C1428_=_C1446( C1428 C1446 ) C1428_=_C1447( C1428 C1447 ) \nC1428_=_C1448( C1428 C1448 ) C1428_=_C1450( C1428 C1450 ) C1428_=_C1661( C1428 C1661 ) C1428_=_C2064( C1428 C2064 ) C1428_=_C2067( C1428 C2067 ) C1428_=_C2069( C1428 C2069 ) \nC1428_=_C2071( C1428 C2071 ) C1428_=_C2074( C1428 C2074 ) C1429_=_C1430( C1429 C1430 ) C1429_=_C1431( C1429 C1431 ) C1429_=_C1432( C1429 C1432 ) C1429_=_C1433( C1429 C1433 ) \nC1429_=_C1435( C1429 C1435 ) C1429_=_C1437( C1429 C1437 ) C1429_=_C1438( C1429 C1438 ) C1429_=_C1439( C1429 C1439 ) C1429_=_C1440( C1429 C1440 ) C1429_=_C1441( C1429 C1441 ) \nC1429_=_C1443( C1429 C1443 ) C1429_=_C1444( C1429 C1444 ) C1429_=_C1445( C1429 C1445 ) C1429_=_C1446( C1429 C1446 ) C1429_=_C1447( C1429 C1447 ) C1429_=_C1448( C1429 C1448 ) \nC1429_=_C1450( C1429 C1450 ) C1429_=_C1887( C1429 C1887 ) C1429_=_C2266( C1429 C2266 ) C1429_=_C2275( C1429 C2275 ) C1430_=_C1431( C1430 C1431 ) C1430_=_C1432( C1430 C1432 ) \nC1430_=_C1433( C1430 C1433 ) C1430_=_C1435( C1430 C1435 ) C1430_=_C1437( C1430 C1437 ) C1430_=_C1438( C1430 C1438 ) C1430_=_C1439( C1430 C1439 ) C1430_=_C1440( C1430 C1440 ) \nC1430_=_C1441( C1430 C1441 ) C1430_=_C1443( C1430 C1443 ) C1430_=_C1444( C1430 C1444 ) C1430_=_C1445( C1430 C1445 ) C1430_=_C1446( C1430 C1446 ) C1430_=_C1447( C1430 C1447 ) \nC1430_=_C1448( C1430 C1448 ) C1430_=_C1450( C1430 C1450 ) C1430_=_C2343( C1430 C2343 ) C1430_=_C2346( C1430 C2346 ) C1431_=_C1432( C1431 C1432 ) C1431_=_C1433( C1431 C1433 ) \nC1431_=_C1435( C1431 C1435 ) C1431_=_C1437( C1431 C1437 ) C1431_=_C1438( C1431 C1438 ) C1431_=_C1439( C1431 C1439 ) C1431_=_C1440( C1431 C1440 ) C1431_=_C1441( C1431 C1441 ) \nC1431_=_C1443( C1431 C1443 ) C1431_=_C1444( C1431 C1444 ) C1431_=_C1445( C1431 C1445 ) C1431_=_C1446( C1431 C1446 ) C1431_=_C1447( C1431 C1447 ) C1431_=_C1448( C1431 C1448 ) \nC1431_=_C1450( C1431 C1450 ) C1431_=_C2365( C1431 C2365 ) C1431_=_C2366( C1431 C2366 ) C1431_=_C2370( C1431 C2370 ) C1431_=_C2371( C1431 C2371 ) C1431_=_C2381( C1431 C2381 ) \nC1431_=_C2382( C1431 C2382 ) C1431_=_C2383( C1431 C2383 ) C1432_=_C1433( C1432 C1433 ) C1432_=_C1435( C1432 C1435 ) C1432_=_C1437( C1432 C1437 ) C1432_=_C1438( C1432 C1438 ) \nC1432_=_C1439( C1432 C1439 ) C1432_=_C1440( C1432 C1440 ) C1432_=_C1441( C1432 C1441 ) C1432_=_C1443( C1432 C1443 ) C1432_=_C1444( C1432 C1444 ) C1432_=_C1445( C1432 C1445 ) \nC1432_=_C1446( C1432 C1446 ) C1432_=_C1447( C1432 C1447 ) C1432_=_C1448( C1432 C1448 ) C1432_=_C1450( C1432 C1450 ) C1432_=_C2425( C1432 C2425 ) C1432_=_C2431( C1432 C2431 ) \nC1432_=_C2433( C1432 C2433 ) C1433_=_C1435( C1433 C1435 ) C1433_=_C1437( C1433 C1437 ) C1433_=_C1438( C1433 C1438 ) C1433_=_C1439( C1433 C1439 ) C1433_=_C1440( C1433 C1440 ) \nC1433_=_C1441( C1433 C1441 ) C1433_=_C1443( C1433 C1443 ) C1433_=_C1444( C1433 C1444 ) C1433_=_C1445( C1433 C1445 ) C1433_=_C1446( C1433 C1446 ) C1433_=_C1447( C1433 C1447 ) \nC1433_=_C1448( C1433 C1448 ) C1433_=_C1450( C1433 C1450 ) C1433_=_C2520( C1433 C2520 ) C1433_=_C2525( C1433 C2525 ) C1433_=_C2533( C1433 C2533 ) C1435_=_C1437( C1435 C1437 ) \nC1435_=_C1438( C1435 C1438 ) C1435_=_C1439( C1435 C1439 ) C1435_=_C1440( C1435 C1440 ) C1435_=_C1441( C1435 C1441 ) C1435_=_C1443( C1435 C1443 ) C1435_=_C1444( C1435 C1444 ) \nC1435_=_C1445( C1435 C1445 ) C1435_=_C1446( C1435 C1446 ) C1435_=_C1447( C1435 C1447 ) C1435_=_C1448( C1435 C1448 ) C1435_=_C1450( C1435 C1450 ) C1435_=_C2740( C1435 C2740 ) \nC1435_=_C2750( C1435 C2750 ) C1437_=_C1438( C1437 C1438 ) C1437_=_C1439( C1437 C1439 ) C1437_=_C1440( C1437 C1440 ) C1437_=_C1441( C1437 C1441 ) C1437_=_C1443( C1437 C1443 ) \nC1437_=_C1444( C1437 C1444 ) C1437_=_C1445( C1437 C1445 ) C1437_=_C1446( C1437 C1446 ) C1437_=_C1447( C1437 C1447 ) C1437_=_C1448( C1437 C1448 ) C1437_=_C1450( C1437 C1450 ) \nC1437_=_C2927( C1437 C2927 ) C1437_=_C2930( C1437 C2930 ) C1437_=_C2932( C1437 C2932 ) C1438_=_C1439( C1438 C1439 ) C1438_=_C1440( C1438 C1440 ) C1438_=_C1441( C1438 C1441 ) \nC1438_=_C1443( C1438 C1443 ) C1438_=_C1444( C1438 C1444 ) C1438_=_C1445( C1438 C1445 ) C1438_=_C1446( C1438 C1446 ) C1438_=_C1447( C1438 C1447 ) C1438_=_C1448( C1438 C1448 ) \nC1438_=_C1450( C1438 C1450 ) C1438_=_C3225( C1438 C3225 ) C1438_=_C3337( C1438 C3337 ) C1438_=_C3339( C1438 C3339 ) C1438_=_C3345( C1438 C3345 ) C1439_=_C1440( C1439 C1440 ) \nC1439_=_C1441( C1439 C1441 ) C1439_=_C1443( C1439 C1443 ) C1439_=_C1444( C1439 C1444 ) C1439_=_C1445( C1439 C1445 ) C1439_=_C1446( C1439 C1446 ) C1439_=_C1447( C1439 C1447 ) \nC1439_=_C1448( C1439 C1448 ) C1439_=_C1450( C1439 C1450 ) C1439_=_C2067( C1439 C2067 ) C1439_=_C2927( C1439 C2927 ) C1439_=_C3183( C1439 C3183 ) C1439_=_C3286( C1439 C3286 ) \nC1439_=_C3337( C1439 C3337 ) C1439_=_C3349( C1439 C3349 ) C1439_=_C3354( C1439 C3354 ) C1439_=_C3355( C1439 C3355 ) C1439_=_C3357( C1439 C3357 ) C1439_=_C3359( C1439 C3359 ) \nC1439_=_C3360( C1439 C3360 ) C1439_=_C3361( C1439 C3361 ) C1439_=_C3362( C1439 C3362 ) C1439_=_C3363( C1439 C3363 ) C1439_=_C3364( C1439 C3364 ) C1440_=_C1441( C1440 C1441 ) \nC1440_=_C1443( C1440 C1443 ) C1440_=_C1444( C1440 C1444 ) C1440_=_C1445( C1440 C1445 ) C1440_=_C1446( C1440 C1446 ) C1440_=_C1447( C1440 C1447 ) C1440_=_C1448( C1440 C1448 ) \nC1440_=_C1450( C1440 C1450 ) C1440_=_C2624( C1440 C2624 ) C1440_=_C3373( C1440 C3373 ) C1441_=_C1443( C1441 C1443 ) C1441_=_C1444( C1441 C1444 ) C1441_=_C1445( C1441 C1445 ) \nC1441_=_C1446( C1441 C1446 ) C1441_=_C1447( C1441 C1447 ) C1441_=_C1448( C1441 C1448 ) C1441_=_C1450( C1441 C1450 ) C1441_=_C2324( C1441 C2324 ) C1441_=_C2658( C1441 C2658 ) \nC1441_=_C3442( C1441 C3442 ) C1441_=_C3444( C1441 C3444 ) C1441_=_C3447( C1441 C3447 ) C1441_=_C3448( C1441 C3448 ) C1443_=_C1444( C1443 C1444 ) C1443_=_C1445( C1443 C1445 ) \nC1443_=_C1446( C1443 C1446 ) C1443_=_C1447( C1443 C1447 ) C1443_=_C1448( C1443 C1448 ) C1443_=_C1450( C1443 C1450 ) C1443_=_C1599( C1443 C1599 ) C1443_=_C1916( C1443 C1916 ) \nC1443_=_C2069( C1443 C2069 ) C1443_=_C2171( C1443 C2171 ) C1443_=_C2614( C1443 C2614 ) C1443_=_C2763( C1443 C2763 ) C1443_=_C2930( C1443 C2930 ) C1443_=_C3229( C1443 C3229 ) \nC1443_=_C3293( C1443 C3293 ) C1443_=_C3339( C1443 C3339 ) C1443_=_C3497( C1443 C3497 ) C1443_=_C3633( C1443 C3633 ) C1443_=_C3676( C1443 C3676 ) C1443_=_C3677( C1443 C3677 ) \nC1443_=_C3679( C1443 C3679 ) C1443_=_C3680( C1443 C3680 ) C1443_=_C3681( C1443 C3681 ) C1443_=_C3682( C1443 C3682 ) C1443_=_C3683( C1443 C3683 ) C1444_=_C1445( C1444 C1445 ) \nC1444_=_C1446( C1444 C1446 ) C1444_=_C1447( C1444 C1447 ) C1444_=_C1448( C1444 C1448 ) C1444_=_C1450( C1444 C1450 ) C1444_=_C3456( C1444 C3456 ) C1444_=_C3925( C1444 C3925 ) \nC1445_=_C1446( C1445 C1446 ) C1445_=_C1447( C1445 C1447 ) C1445_=_C1448( C1445 C1448 ) C1445_=_C1450( C1445 C1450 ) C1445_=_C1490( C1445 C1490 ) C1445_=_C2331( C1445 C2331 ) \nC1445_=_C2631( C1445 C2631 ) C1445_=_C2764( C1445 C2764 ) C1445_=_C3546( C1445 C3546 ) C1445_=_C3974( C1445 C3974 ) C1445_=_C3976( C1445 C3976 ) C1446_=_C1447( C1446 C1447 ) \nC1446_=_C1448( C1446 C1448 ) C1446_=_C1450( C1446 C1450 ) C1446_=_C1470( C1446 C1470 ) C1446_=_C2074( C1446 C2074 ) C1446_=_C2431( C1446 C2431 ) C1446_=_C2669( C1446 C2669 ) \nC1446_=_C2781( C1446 C2781 ) C1446_=_C2932( C1446 C2932 ) C1446_=_C3049( C1446 C3049 ) C1446_=_C3065( C1446 C3065 ) C1446_=_C3121( C1446 C3121 ) C1446_=_C3168( C1446 C3168 ) \nC1446_=_C3232( C1446 C3232 ) C1446_=_C3305( C1446 C3305 ) C1446_=_C3345( C1446 C3345 ) C1446_=_C3572( C1446 C3572 ) C1446_=_C3799( C1446 C3799 ) C1446_=_C3892( C1446 C3892 ) \nC1446_=_C4033( C1446 C4033 ) C1446_=_C4034( C1446 C4034 ) C1446_=_C4035( C1446 C4035 ) C1447_=_C1448( C1447 C1448 ) C1447_=_C1450( C1447 C1450 ) C1447_=_C1677( C1447 C1677 ) \nC1447_=_C2334( C1447 C2334 ) C1447_=_C2633( C1447 C2633 ) C1447_=_C2765( C1447 C2765 ) C1447_=_C3550( C1447 C3550 ) C1447_=_C4091( C1447 C4091 ) C1448_=_C1450( C1448 C1450 ) \nC1448_=_C1701( C1448 C1701 ) C1448_=_C2336( C1448 C2336 ) C1448_=_C3334( C1448 C3334 ) C1448_=_C3362( C1448 C3362 ) C1448_=_C3396( C1448 C3396 ) C1448_=_C3680( C1448 C3680 ) \nC1448_=_C4034( C1448 C4034 ) C1448_=_C4060( C1448 C4060 ) C1448_=_C4111( C1448 C4111 ) C1450_=_C2340( C1450 C2340 ) C1450_=_C3363( C1450 C3363 ) C1450_=_C3682( C1450 C3682 ) \nC1450_=_C4035( C1450 C4035 ) C1453_=_C1460( C1453 C1460 ) C1453_=_C1463( C1453 C1463 ) C1453_=_C1464( C1453 C1464 ) C1453_=_C1467( C1453 C1467 ) C1453_=_C1470( C1453 C1470 ) \nC1453_=_C2343( C1453 C2343 ) C1453_=_C2504( C1453 C2504 ) C1453_=_C2652( C1453 C2652 ) C1453_=_C2654( C1453 C2654 ) C1453_=_C2657( C1453 C2657 ) C1453_=_C2658( C1453 C2658 ) \nC1453_=_C2661( C1453 C2661 ) C1453_=_C2662( C1453 C2662 ) C1453_=_C2664( C1453 C2664 ) C1453_=_C2665( C1453 C2665 ) C1453_=_C2666( C1453 C2666 ) C1453_=_C2667( C1453 C2667 ) \nC1453_=_C2668( C1453 C2668 ) C1453_=_C2669( C1453 C2669 ) C1453_=_C2670( C1453 C2670 ) C1453_=_C2672( C1453 C2672 ) C1453_=_C2673( C1453 C2673 ) C1460_=_C1463( C1460 C1463 ) \nC1460_=_C1464( C1460 C1464 ) C1460_=_C1467( C1460 C1467 ) C1460_=_C1470( C1460 C1470 ) C1460_=_C2205( C1460 C2205 ) C1460_=_C2549( C1460 C2549 ) C1460_=_C2770( C1460 C2770 ) \nC1460_=_C2817( C1460 C2817 ) C1460_=_C3052( C1460 C3052 ) C1460_=_C3053( C1460 C3053 ) C1460_=_C3057( C1460 C3057 ) C1460_=_C3059( C1460 C3059 ) C1460_=_C3061( C1460 C3061 ) \nC1460_=_C3062( C1460 C3062 ) C1460_=_C3063( C1460 C3063 ) C1460_=_C3064( C1460 C3064 ) C1460_=_C3065( C1460 C3065 ) C1460_=_C3066( C1460 C3066 ) C1460_=_C3067( C1460 C3067 ) \nC1460_=_C3068( C1460 C3068 ) C1460_=_C3069( C1460 C3069 ) C1463_=_C1464( C1463 C1464 ) C1463_=_C1467( C1463 C1467 ) C1463_=_C1470( C1463 C1470 ) C1463_=_C1505( C1463 C1505 ) \nC1463_=_C1555( C1463 C1555 ) C1463_=_C1912( C1463 C1912 ) C1463_=_C2147( C1463 C2147 ) C1463_=_C2520( C1463 C2520 ) C1463_=_C2568( C1463 C2568 ) C1463_=_C2608( C1463 C2608 ) \nC1463_=_C2772( C1463 C2772 ) C1463_=_C3156( C1463 C3156 ) C1463_=_C3222(</w:t>
      </w:r>
    </w:p>
    <w:p>
      <w:pPr>
        <w:pStyle w:val="PreformattedText"/>
        <w:bidi w:val="0"/>
        <w:spacing w:before="0" w:after="0"/>
        <w:jc w:val="left"/>
        <w:rPr/>
      </w:pPr>
      <w:r>
        <w:rPr/>
        <w:t xml:space="preserve"> </w:t>
      </w:r>
      <w:r>
        <w:rPr/>
        <w:t>C1463 C3222 ) C1463_=_C3223( C1463 C3223 ) C1463_=_C3225( C1463 C3225 ) C1463_=_C3228( C1463 C3228 ) \nC1463_=_C3229( C1463 C3229 ) C1463_=_C3230( C1463 C3230 ) C1463_=_C3231( C1463 C3231 ) C1463_=_C3232( C1463 C3232 ) C1463_=_C3233( C1463 C3233 ) C1464_=_C1467( C1464 C1467 ) \nC1464_=_C1470( C1464 C1470 ) C1464_=_C2305( C1464 C2305 ) C1464_=_C2476( C1464 C2476 ) C1464_=_C2740( C1464 C2740 ) C1464_=_C2773( C1464 C2773 ) C1464_=_C2787( C1464 C2787 ) \nC1464_=_C3011( C1464 C3011 ) C1464_=_C3026( C1464 C3026 ) C1464_=_C3157( C1464 C3157 ) C1464_=_C3196( C1464 C3196 ) C1464_=_C3301( C1464 C3301 ) C1464_=_C3303( C1464 C3303 ) \nC1464_=_C3304( C1464 C3304 ) C1464_=_C3305( C1464 C3305 ) C1464_=_C3306( C1464 C3306 ) C1464_=_C3307( C1464 C3307 ) C1467_=_C1470( C1467 C1470 ) C1467_=_C2775( C1467 C2775 ) \nC1467_=_C3159( C1467 C3159 ) C1467_=_C3210( C1467 C3210 ) C1467_=_C3314( C1467 C3314 ) C1467_=_C3416( C1467 C3416 ) C1467_=_C3566( C1467 C3566 ) C1467_=_C3568( C1467 C3568 ) \nC1467_=_C3569( C1467 C3569 ) C1467_=_C3570( C1467 C3570 ) C1467_=_C3571( C1467 C3571 ) C1467_=_C3572( C1467 C3572 ) C1467_=_C3573( C1467 C3573 ) C1467_=_C3574( C1467 C3574 ) \nC1467_=_C3575( C1467 C3575 ) C1467_=_C3576( C1467 C3576 ) C1470_=_C2074( C1470 C2074 ) C1470_=_C2431( C1470 C2431 ) C1470_=_C2669( C1470 C2669 ) C1470_=_C2781( C1470 C2781 ) \nC1470_=_C2932( C1470 C2932 ) C1470_=_C3049( C1470 C3049 ) C1470_=_C3065( C1470 C3065 ) C1470_=_C3121( C1470 C3121 ) C1470_=_C3168( C1470 C3168 ) C1470_=_C3232( C1470 C3232 ) \nC1470_=_C3305( C1470 C3305 ) C1470_=_C3345( C1470 C3345 ) C1470_=_C3572( C1470 C3572 ) C1470_=_C3799( C1470 C3799 ) C1470_=_C3892( C1470 C3892 ) C1470_=_C4033( C1470 C4033 ) \nC1470_=_C4034( C1470 C4034 ) C1470_=_C4035( C1470 C4035 ) C1473_=_C1476( C1473 C1476 ) C1473_=_C1478( C1473 C1478 ) C1473_=_C1479( C1473 C1479 ) C1473_=_C1480( C1473 C1480 ) \nC1473_=_C1481( C1473 C1481 ) C1473_=_C1482( C1473 C1482 ) C1473_=_C1483( C1473 C1483 ) C1473_=_C1484( C1473 C1484 ) C1473_=_C1485( C1473 C1485 ) C1473_=_C1486( C1473 C1486 ) \nC1473_=_C1488( C1473 C1488 ) C1473_=_C1489( C1473 C1489 ) C1473_=_C1490( C1473 C1490 ) C1473_=_C1491( C1473 C1491 ) C1473_=_C1492( C1473 C1492 ) C1473_=_C1493( C1473 C1493 ) \nC1473_=_C1494( C1473 C1494 ) C1473_=_C1658( C1473 C1658 ) C1473_=_C1787( C1473 C1787 ) C1473_=_C1788( C1473 C1788 ) C1473_=_C1798( C1473 C1798 ) C1476_=_C1478( C1476 C1478 ) \nC1476_=_C1479( C1476 C1479 ) C1476_=_C1480( C1476 C1480 ) C1476_=_C1481( C1476 C1481 ) C1476_=_C1482( C1476 C1482 ) C1476_=_C1483( C1476 C1483 ) C1476_=_C1484( C1476 C1484 ) \nC1476_=_C1485( C1476 C1485 ) C1476_=_C1486( C1476 C1486 ) C1476_=_C1488( C1476 C1488 ) C1476_=_C1489( C1476 C1489 ) C1476_=_C1490( C1476 C1490 ) C1476_=_C1491( C1476 C1491 ) \nC1476_=_C1492( C1476 C1492 ) C1476_=_C1493( C1476 C1493 ) C1476_=_C1494( C1476 C1494 ) C1476_=_C1679( C1476 C1679 ) C1476_=_C2119( C1476 C2119 ) C1476_=_C2133( C1476 C2133 ) \nC1476_=_C2139( C1476 C2139 ) C1478_=_C1479( C1478 C1479 ) C1478_=_C1480( C1478 C1480 ) C1478_=_C1481( C1478 C1481 ) C1478_=_C1482( C1478 C1482 ) C1478_=_C1483( C1478 C1483 ) \nC1478_=_C1484( C1478 C1484 ) C1478_=_C1485( C1478 C1485 ) C1478_=_C1486( C1478 C1486 ) C1478_=_C1488( C1478 C1488 ) C1478_=_C1489( C1478 C1489 ) C1478_=_C1490( C1478 C1490 ) \nC1478_=_C1491( C1478 C1491 ) C1478_=_C1492( C1478 C1492 ) C1478_=_C1493( C1478 C1493 ) C1478_=_C1494( C1478 C1494 ) C1478_=_C1662( C1478 C1662 ) C1478_=_C1929( C1478 C1929 ) \nC1478_=_C2041( C1478 C2041 ) C1478_=_C2320( C1478 C2320 ) C1478_=_C2504( C1478 C2504 ) C1478_=_C2511( C1478 C2511 ) C1478_=_C2513( C1478 C2513 ) C1478_=_C2514( C1478 C2514 ) \nC1478_=_C2516( C1478 C2516 ) C1479_=_C1480( C1479 C1480 ) C1479_=_C1481( C1479 C1481 ) C1479_=_C1482( C1479 C1482 ) C1479_=_C1483( C1479 C1483 ) C1479_=_C1484( C1479 C1484 ) \nC1479_=_C1485( C1479 C1485 ) C1479_=_C1486( C1479 C1486 ) C1479_=_C1488( C1479 C1488 ) C1479_=_C1489( C1479 C1489 ) C1479_=_C1490( C1479 C1490 ) C1479_=_C1491( C1479 C1491 ) \nC1479_=_C1492( C1479 C1492 ) C1479_=_C1493( C1479 C1493 ) C1479_=_C1494( C1479 C1494 ) C1479_=_C1549( C1479 C1549 ) C1479_=_C2564( C1479 C2564 ) C1479_=_C2602( C1479 C2602 ) \nC1479_=_C2603( C1479 C2603 ) C1479_=_C2604( C1479 C2604 ) C1479_=_C2606( C1479 C2606 ) C1479_=_C2608( C1479 C2608 ) C1479_=_C2610( C1479 C2610 ) C1479_=_C2612( C1479 C2612 ) \nC1479_=_C2613( C1479 C2613 ) C1479_=_C2614( C1479 C2614 ) C1479_=_C2616( C1479 C2616 ) C1480_=_C1481( C1480 C1481 ) C1480_=_C1482( C1480 C1482 ) C1480_=_C1483( C1480 C1483 ) \nC1480_=_C1484( C1480 C1484 ) C1480_=_C1485( C1480 C1485 ) C1480_=_C1486( C1480 C1486 ) C1480_=_C1488( C1480 C1488 ) C1480_=_C1489( C1480 C1489 ) C1480_=_C1490( C1480 C1490 ) \nC1480_=_C1491( C1480 C1491 ) C1480_=_C1492( C1480 C1492 ) C1480_=_C1493( C1480 C1493 ) C1480_=_C1494( C1480 C1494 ) C1480_=_C1666( C1480 C1666 ) C1480_=_C1931( C1480 C1931 ) \nC1480_=_C2042( C1480 C2042 ) C1480_=_C2874( C1480 C2874 ) C1480_=_C2880( C1480 C2880 ) C1480_=_C2882( C1480 C2882 ) C1481_=_C1482( C1481 C1482 ) C1481_=_C1483( C1481 C1483 ) \nC1481_=_C1484( C1481 C1484 ) C1481_=_C1485( C1481 C1485 ) C1481_=_C1486( C1481 C1486 ) C1481_=_C1488( C1481 C1488 ) C1481_=_C1489( C1481 C1489 ) C1481_=_C1490( C1481 C1490 ) \nC1481_=_C1491( C1481 C1491 ) C1481_=_C1492( C1481 C1492 ) C1481_=_C1493( C1481 C1493 ) C1481_=_C1494( C1481 C1494 ) C1481_=_C1749( C1481 C1749 ) C1481_=_C2223( C1481 C2223 ) \nC1481_=_C2604( C1481 C2604 ) C1481_=_C2861( C1481 C2861 ) C1481_=_C2913( C1481 C2913 ) C1481_=_C2915( C1481 C2915 ) C1481_=_C2916( C1481 C2916 ) C1481_=_C2918( C1481 C2918 ) \nC1481_=_C2919( C1481 C2919 ) C1481_=_C2920( C1481 C2920 ) C1481_=_C2921( C1481 C2921 ) C1481_=_C2922( C1481 C2922 ) C1481_=_C2923( C1481 C2923 ) C1482_=_C1483( C1482 C1483 ) \nC1482_=_C1484( C1482 C1484 ) C1482_=_C1485( C1482 C1485 ) C1482_=_C1486( C1482 C1486 ) C1482_=_C1488( C1482 C1488 ) C1482_=_C1489( C1482 C1489 ) C1482_=_C1490( C1482 C1490 ) \nC1482_=_C1491( C1482 C1491 ) C1482_=_C1492( C1482 C1492 ) C1482_=_C1493( C1482 C1493 ) C1482_=_C1494( C1482 C1494 ) C1482_=_C2322( C1482 C2322 ) C1482_=_C2913( C1482 C2913 ) \nC1483_=_C1484( C1483 C1484 ) C1483_=_C1485( C1483 C1485 ) C1483_=_C1486( C1483 C1486 ) C1483_=_C1488( C1483 C1488 ) C1483_=_C1489( C1483 C1489 ) C1483_=_C1490( C1483 C1490 ) \nC1483_=_C1491( C1483 C1491 ) C1483_=_C1492( C1483 C1492 ) C1483_=_C1493( C1483 C1493 ) C1483_=_C1494( C1483 C1494 ) C1483_=_C1992( C1483 C1992 ) C1483_=_C2146( C1483 C2146 ) \nC1483_=_C2440( C1483 C2440 ) C1483_=_C2475( C1483 C2475 ) C1483_=_C2606( C1483 C2606 ) C1483_=_C2975( C1483 C2975 ) C1483_=_C3070( C1483 C3070 ) C1483_=_C3071( C1483 C3071 ) \nC1483_=_C3072( C1483 C3072 ) C1483_=_C3074( C1483 C3074 ) C1483_=_C3075( C1483 C3075 ) C1483_=_C3076( C1483 C3076 ) C1483_=_C3077( C1483 C3077 ) C1483_=_C3078( C1483 C3078 ) \nC1483_=_C3079( C1483 C3079 ) C1483_=_C3080( C1483 C3080 ) C1483_=_C3082( C1483 C3082 ) C1483_=_C3084( C1483 C3084 ) C1483_=_C3085( C1483 C3085 ) C1484_=_C1485( C1484 C1485 ) \nC1484_=_C1486( C1484 C1486 ) C1484_=_C1488( C1484 C1488 ) C1484_=_C1489( C1484 C1489 ) C1484_=_C1490( C1484 C1490 ) C1484_=_C1491( C1484 C1491 ) C1484_=_C1492( C1484 C1492 ) \nC1484_=_C1493( C1484 C1493 ) C1484_=_C1494( C1484 C1494 ) C1484_=_C1667( C1484 C1667 ) C1484_=_C1892( C1484 C1892 ) C1484_=_C1933( C1484 C1933 ) C1484_=_C2043( C1484 C2043 ) \nC1484_=_C2915( C1484 C2915 ) C1484_=_C3070( C1484 C3070 ) C1484_=_C3088( C1484 C3088 ) C1485_=_C1486( C1485 C1486 ) C1485_=_C1488( C1485 C1488 ) C1485_=_C1489( C1485 C1489 ) \nC1485_=_C1490( C1485 C1490 ) C1485_=_C1491( C1485 C1491 ) C1485_=_C1492( C1485 C1492 ) C1485_=_C1493( C1485 C1493 ) C1485_=_C1494( C1485 C1494 ) C1485_=_C2625( C1485 C2625 ) \nC1485_=_C2918( C1485 C2918 ) C1485_=_C3075( C1485 C3075 ) C1485_=_C3451( C1485 C3451 ) C1485_=_C3494( C1485 C3494 ) C1485_=_C3496( C1485 C3496 ) C1486_=_C1488( C1486 C1488 ) \nC1486_=_C1489( C1486 C1489 ) C1486_=_C1490( C1486 C1490 ) C1486_=_C1491( C1486 C1491 ) C1486_=_C1492( C1486 C1492 ) C1486_=_C1493( C1486 C1493 ) C1486_=_C1494( C1486 C1494 ) \nC1486_=_C2329( C1486 C2329 ) C1486_=_C3059( C1486 C3059 ) C1486_=_C3566( C1486 C3566 ) C1486_=_C3632( C1486 C3632 ) C1486_=_C3633( C1486 C3633 ) C1486_=_C3636( C1486 C3636 ) \nC1486_=_C3638( C1486 C3638 ) C1486_=_C3645( C1486 C3645 ) C1486_=_C3646( C1486 C3646 ) C1488_=_C1489( C1488 C1489 ) C1488_=_C1490( C1488 C1490 ) C1488_=_C1491( C1488 C1491 ) \nC1488_=_C1492( C1488 C1492 ) C1488_=_C1493( C1488 C1493 ) C1488_=_C1494( C1488 C1494 ) C1488_=_C2921( C1488 C2921 ) C1488_=_C3078( C1488 C3078 ) C1488_=_C3557( C1488 C3557 ) \nC1489_=_C1490( C1489 C1490 ) C1489_=_C1491( C1489 C1491 ) C1489_=_C1492( C1489 C1492 ) C1489_=_C1493( C1489 C1493 ) C1489_=_C1494( C1489 C1494 ) C1489_=_C2330( C1489 C2330 ) \nC1490_=_C1491( C1490 C1491 ) C1490_=_C1492( C1490 C1492 ) C1490_=_C1493( C1490 C1493 ) C1490_=_C1494( C1490 C1494 ) C1490_=_C2331( C1490 C2331 ) C1490_=_C2631( C1490 C2631 ) \nC1490_=_C2764( C1490 C2764 ) C1490_=_C3546( C1490 C3546 ) C1490_=_C3974( C1490 C3974 ) C1490_=_C3976( C1490 C3976 ) C1491_=_C1492( C1491 C1492 ) C1491_=_C1493( C1491 C1493 ) \nC1491_=_C1494( C1491 C1494 ) C1491_=_C2922( C1491 C2922 ) C1491_=_C3082( C1491 C3082 ) C1491_=_C3231( C1491 C3231 ) C1491_=_C3328( C1491 C3328 ) C1492_=_C1493( C1492 C1493 ) \nC1492_=_C1494( C1492 C1494 ) C1492_=_C2332( C1492 C2332 ) C1492_=_C3585( C1492 C3585 ) C1492_=_C4049( C1492 C4049 ) C1493_=_C1494( C1493 C1494 ) C1493_=_C2911( C1493 C2911 ) \nC1493_=_C2923( C1493 C2923 ) C1493_=_C3085( C1493 C3085 ) C1494_=_C1942( C1494 C1942 ) C1494_=_C2333( C1494 C2333 ) C1494_=_C3722( C1494 C3722 ) C1505_=_C1517( C1505 C1517 ) \nC1505_=_C1518( C1505 C1518 ) C1505_=_C1555( C1505 C1555 ) C1505_=_C1912( C1505 C1912 ) C1505_=_C2147( C1505 C2147 ) C1505_=_C2520( C1505 C2520 ) C1505_=_C2568( C1505 C2568 ) \nC1505_=_C2608( C1505 C2608 ) C1505_=_C2772( C1505 C2772 ) C1505_=_C3156( C1505 C3156 ) C1505_=_C3222( C1505 C3222 ) C1505_=_C3223(</w:t>
      </w:r>
    </w:p>
    <w:p>
      <w:pPr>
        <w:pStyle w:val="PreformattedText"/>
        <w:bidi w:val="0"/>
        <w:spacing w:before="0" w:after="0"/>
        <w:jc w:val="left"/>
        <w:rPr/>
      </w:pPr>
      <w:r>
        <w:rPr/>
        <w:t xml:space="preserve"> </w:t>
      </w:r>
      <w:r>
        <w:rPr/>
        <w:t>C1505 C3223 ) C1505_=_C3225( C1505 C3225 ) \nC1505_=_C3228( C1505 C3228 ) C1505_=_C3229( C1505 C3229 ) C1505_=_C3230( C1505 C3230 ) C1505_=_C3231( C1505 C3231 ) C1505_=_C3232( C1505 C3232 ) C1505_=_C3233( C1505 C3233 ) \nC1517_=_C1518( C1517 C1518 ) C1517_=_C1735( C1517 C1735 ) C1517_=_C1843( C1517 C1843 ) C1517_=_C1958( C1517 C1958 ) C1517_=_C2454( C1517 C2454 ) C1517_=_C2880( C1517 C2880 ) \nC1517_=_C3122( C1517 C3122 ) C1517_=_C3152( C1517 C3152 ) C1517_=_C3218( C1517 C3218 ) C1517_=_C3538( C1517 C3538 ) C1517_=_C3547( C1517 C3547 ) C1517_=_C3674( C1517 C3674 ) \nC1517_=_C3714( C1517 C3714 ) C1517_=_C3732( C1517 C3732 ) C1517_=_C3939( C1517 C3939 ) C1517_=_C3949( C1517 C3949 ) C1517_=_C3985( C1517 C3985 ) C1517_=_C4044( C1517 C4044 ) \nC1517_=_C4046( C1517 C4046 ) C1517_=_C4047( C1517 C4047 ) C1518_=_C1585( C1518 C1585 ) C1518_=_C1964( C1518 C1964 ) C1518_=_C2488( C1518 C2488 ) C1518_=_C2795( C1518 C2795 ) \nC1518_=_C2882( C1518 C2882 ) C1518_=_C3021( C1518 C3021 ) C1518_=_C3155( C1518 C3155 ) C1518_=_C3274( C1518 C3274 ) C1518_=_C3543( C1518 C3543 ) C1518_=_C3709( C1518 C3709 ) \nC1518_=_C3733( C1518 C3733 ) C1518_=_C3951( C1518 C3951 ) C1518_=_C3963( C1518 C3963 ) C1518_=_C3970( C1518 C3970 ) C1518_=_C3988( C1518 C3988 ) C1518_=_C3990( C1518 C3990 ) \nC1518_=_C4047( C1518 C4047 ) C1540_=_C1541( C1540 C1541 ) C1540_=_C1542( C1540 C1542 ) C1540_=_C1543( C1540 C1543 ) C1540_=_C1544( C1540 C1544 ) C1540_=_C1545( C1540 C1545 ) \nC1540_=_C1546( C1540 C1546 ) C1540_=_C1547( C1540 C1547 ) C1540_=_C1549( C1540 C1549 ) C1540_=_C1550( C1540 C1550 ) C1540_=_C1551( C1540 C1551 ) C1540_=_C1552( C1540 C1552 ) \nC1540_=_C1553( C1540 C1553 ) C1540_=_C1554( C1540 C1554 ) C1540_=_C1555( C1540 C1555 ) C1540_=_C1556( C1540 C1556 ) C1540_=_C1557( C1540 C1557 ) C1540_=_C1558( C1540 C1558 ) \nC1540_=_C1559( C1540 C1559 ) C1540_=_C1561( C1540 C1561 ) C1540_=_C1562( C1540 C1562 ) C1540_=_C1563( C1540 C1563 ) C1540_=_C1564( C1540 C1564 ) C1540_=_C1616( C1540 C1616 ) \nC1540_=_C1631( C1540 C1631 ) C1541_=_C1542( C1541 C1542 ) C1541_=_C1543( C1541 C1543 ) C1541_=_C1544( C1541 C1544 ) C1541_=_C1545( C1541 C1545 ) C1541_=_C1546( C1541 C1546 ) \nC1541_=_C1547( C1541 C1547 ) C1541_=_C1549( C1541 C1549 ) C1541_=_C1550( C1541 C1550 ) C1541_=_C1551( C1541 C1551 ) C1541_=_C1552( C1541 C1552 ) C1541_=_C1553( C1541 C1553 ) \nC1541_=_C1554( C1541 C1554 ) C1541_=_C1555( C1541 C1555 ) C1541_=_C1556( C1541 C1556 ) C1541_=_C1557( C1541 C1557 ) C1541_=_C1558( C1541 C1558 ) C1541_=_C1559( C1541 C1559 ) \nC1541_=_C1561( C1541 C1561 ) C1541_=_C1562( C1541 C1562 ) C1541_=_C1563( C1541 C1563 ) C1541_=_C1564( C1541 C1564 ) C1541_=_C1906( C1541 C1906 ) C1541_=_C1909( C1541 C1909 ) \nC1541_=_C1912( C1541 C1912 ) C1541_=_C1914( C1541 C1914 ) C1541_=_C1916( C1541 C1916 ) C1541_=_C1920( C1541 C1920 ) C1542_=_C1543( C1542 C1543 ) C1542_=_C1544( C1542 C1544 ) \nC1542_=_C1545( C1542 C1545 ) C1542_=_C1546( C1542 C1546 ) C1542_=_C1547( C1542 C1547 ) C1542_=_C1549( C1542 C1549 ) C1542_=_C1550( C1542 C1550 ) C1542_=_C1551( C1542 C1551 ) \nC1542_=_C1552( C1542 C1552 ) C1542_=_C1553( C1542 C1553 ) C1542_=_C1554( C1542 C1554 ) C1542_=_C1555( C1542 C1555 ) C1542_=_C1556( C1542 C1556 ) C1542_=_C1557( C1542 C1557 ) \nC1542_=_C1558( C1542 C1558 ) C1542_=_C1559( C1542 C1559 ) C1542_=_C1561( C1542 C1561 ) C1542_=_C1562( C1542 C1562 ) C1542_=_C1563( C1542 C1563 ) C1542_=_C1564( C1542 C1564 ) \nC1542_=_C1926( C1542 C1926 ) C1542_=_C2168( C1542 C2168 ) C1542_=_C2171( C1542 C2171 ) C1542_=_C2174( C1542 C2174 ) C1542_=_C2179( C1542 C2179 ) C1542_=_C2180( C1542 C2180 ) \nC1543_=_C1544( C1543 C1544 ) C1543_=_C1545( C1543 C1545 ) C1543_=_C1546( C1543 C1546 ) C1543_=_C1547( C1543 C1547 ) C1543_=_C1549( C1543 C1549 ) C1543_=_C1550( C1543 C1550 ) \nC1543_=_C1551( C1543 C1551 ) C1543_=_C1552( C1543 C1552 ) C1543_=_C1553( C1543 C1553 ) C1543_=_C1554( C1543 C1554 ) C1543_=_C1555( C1543 C1555 ) C1543_=_C1556( C1543 C1556 ) \nC1543_=_C1557( C1543 C1557 ) C1543_=_C1558( C1543 C1558 ) C1543_=_C1559( C1543 C1559 ) C1543_=_C1561( C1543 C1561 ) C1543_=_C1562( C1543 C1562 ) C1543_=_C1563( C1543 C1563 ) \nC1543_=_C1564( C1543 C1564 ) C1543_=_C1927( C1543 C1927 ) C1543_=_C2190( C1543 C2190 ) C1543_=_C2191( C1543 C2191 ) C1543_=_C2199( C1543 C2199 ) C1544_=_C1545( C1544 C1545 ) \nC1544_=_C1546( C1544 C1546 ) C1544_=_C1547( C1544 C1547 ) C1544_=_C1549( C1544 C1549 ) C1544_=_C1550( C1544 C1550 ) C1544_=_C1551( C1544 C1551 ) C1544_=_C1552( C1544 C1552 ) \nC1544_=_C1553( C1544 C1553 ) C1544_=_C1554( C1544 C1554 ) C1544_=_C1555( C1544 C1555 ) C1544_=_C1556( C1544 C1556 ) C1544_=_C1557( C1544 C1557 ) C1544_=_C1558( C1544 C1558 ) \nC1544_=_C1559( C1544 C1559 ) C1544_=_C1561( C1544 C1561 ) C1544_=_C1562( C1544 C1562 ) C1544_=_C1563( C1544 C1563 ) C1544_=_C1564( C1544 C1564 ) C1544_=_C2237( C1544 C2237 ) \nC1544_=_C2239( C1544 C2239 ) C1544_=_C2255( C1544 C2255 ) C1545_=_C1546( C1545 C1546 ) C1545_=_C1547( C1545 C1547 ) C1545_=_C1549( C1545 C1549 ) C1545_=_C1550( C1545 C1550 ) \nC1545_=_C1551( C1545 C1551 ) C1545_=_C1552( C1545 C1552 ) C1545_=_C1553( C1545 C1553 ) C1545_=_C1554( C1545 C1554 ) C1545_=_C1555( C1545 C1555 ) C1545_=_C1556( C1545 C1556 ) \nC1545_=_C1557( C1545 C1557 ) C1545_=_C1558( C1545 C1558 ) C1545_=_C1559( C1545 C1559 ) C1545_=_C1561( C1545 C1561 ) C1545_=_C1562( C1545 C1562 ) C1545_=_C1563( C1545 C1563 ) \nC1545_=_C1564( C1545 C1564 ) C1545_=_C1888( C1545 C1888 ) C1545_=_C2387( C1545 C2387 ) C1545_=_C2390( C1545 C2390 ) C1545_=_C2394( C1545 C2394 ) C1546_=_C1547( C1546 C1547 ) \nC1546_=_C1549( C1546 C1549 ) C1546_=_C1550( C1546 C1550 ) C1546_=_C1551( C1546 C1551 ) C1546_=_C1552( C1546 C1552 ) C1546_=_C1553( C1546 C1553 ) C1546_=_C1554( C1546 C1554 ) \nC1546_=_C1555( C1546 C1555 ) C1546_=_C1556( C1546 C1556 ) C1546_=_C1557( C1546 C1557 ) C1546_=_C1558( C1546 C1558 ) C1546_=_C1559( C1546 C1559 ) C1546_=_C1561( C1546 C1561 ) \nC1546_=_C1562( C1546 C1562 ) C1546_=_C1563( C1546 C1563 ) C1546_=_C1564( C1546 C1564 ) C1546_=_C2405( C1546 C2405 ) C1547_=_C1549( C1547 C1549 ) C1547_=_C1550( C1547 C1550 ) \nC1547_=_C1551( C1547 C1551 ) C1547_=_C1552( C1547 C1552 ) C1547_=_C1553( C1547 C1553 ) C1547_=_C1554( C1547 C1554 ) C1547_=_C1555( C1547 C1555 ) C1547_=_C1556( C1547 C1556 ) \nC1547_=_C1557( C1547 C1557 ) C1547_=_C1558( C1547 C1558 ) C1547_=_C1559( C1547 C1559 ) C1547_=_C1561( C1547 C1561 ) C1547_=_C1562( C1547 C1562 ) C1547_=_C1563( C1547 C1563 ) \nC1547_=_C1564( C1547 C1564 ) C1549_=_C1550( C1549 C1550 ) C1549_=_C1551( C1549 C1551 ) C1549_=_C1552( C1549 C1552 ) C1549_=_C1553( C1549 C1553 ) C1549_=_C1554( C1549 C1554 ) \nC1549_=_C1555( C1549 C1555 ) C1549_=_C1556( C1549 C1556 ) C1549_=_C1557( C1549 C1557 ) C1549_=_C1558( C1549 C1558 ) C1549_=_C1559( C1549 C1559 ) C1549_=_C1561( C1549 C1561 ) \nC1549_=_C1562( C1549 C1562 ) C1549_=_C1563( C1549 C1563 ) C1549_=_C1564( C1549 C1564 ) C1549_=_C2564( C1549 C2564 ) C1549_=_C2602( C1549 C2602 ) C1549_=_C2603( C1549 C2603 ) \nC1549_=_C2604( C1549 C2604 ) C1549_=_C2606( C1549 C2606 ) C1549_=_C2608( C1549 C2608 ) C1549_=_C2610( C1549 C2610 ) C1549_=_C2612( C1549 C2612 ) C1549_=_C2613( C1549 C2613 ) \nC1549_=_C2614( C1549 C2614 ) C1549_=_C2616( C1549 C2616 ) C1550_=_C1551( C1550 C1551 ) C1550_=_C1552( C1550 C1552 ) C1550_=_C1553( C1550 C1553 ) C1550_=_C1554( C1550 C1554 ) \nC1550_=_C1555( C1550 C1555 ) C1550_=_C1556( C1550 C1556 ) C1550_=_C1557( C1550 C1557 ) C1550_=_C1558( C1550 C1558 ) C1550_=_C1559( C1550 C1559 ) C1550_=_C1561( C1550 C1561 ) \nC1550_=_C1562( C1550 C1562 ) C1550_=_C1563( C1550 C1563 ) C1550_=_C1564( C1550 C1564 ) C1550_=_C1909( C1550 C1909 ) C1550_=_C2366( C1550 C2366 ) C1550_=_C2387( C1550 C2387 ) \nC1550_=_C2565( C1550 C2565 ) C1550_=_C2602( C1550 C2602 ) C1550_=_C2759( C1550 C2759 ) C1550_=_C2762( C1550 C2762 ) C1550_=_C2763( C1550 C2763 ) C1550_=_C2764( C1550 C2764 ) \nC1550_=_C2765( C1550 C2765 ) C1550_=_C2767( C1550 C2767 ) C1551_=_C1552( C1551 C1552 ) C1551_=_C1553( C1551 C1553 ) C1551_=_C1554( C1551 C1554 ) C1551_=_C1555( C1551 C1555 ) \nC1551_=_C1556( C1551 C1556 ) C1551_=_C1557( C1551 C1557 ) C1551_=_C1558( C1551 C1558 ) C1551_=_C1559( C1551 C1559 ) C1551_=_C1561( C1551 C1561 ) C1551_=_C1562( C1551 C1562 ) \nC1551_=_C1563( C1551 C1563 ) C1551_=_C1564( C1551 C1564 ) C1551_=_C1665( C1551 C1665 ) C1551_=_C2861( C1551 C2861 ) C1552_=_C1553( C1552 C1553 ) C1552_=_C1554( C1552 C1554 ) \nC1552_=_C1555( C1552 C1555 ) C1552_=_C1556( C1552 C1556 ) C1552_=_C1557( C1552 C1557 ) C1552_=_C1558( C1552 C1558 ) C1552_=_C1559( C1552 C1559 ) C1552_=_C1561( C1552 C1561 ) \nC1552_=_C1562( C1552 C1562 ) C1552_=_C1563( C1552 C1563 ) C1552_=_C1564( C1552 C1564 ) C1552_=_C2815( C1552 C2815 ) C1552_=_C2993( C1552 C2993 ) C1552_=_C2994( C1552 C2994 ) \nC1552_=_C2995( C1552 C2995 ) C1553_=_C1554( C1553 C1554 ) C1553_=_C1555( C1553 C1555 ) C1553_=_C1556( C1553 C1556 ) C1553_=_C1557( C1553 C1557 ) C1553_=_C1558( C1553 C1558 ) \nC1553_=_C1559( C1553 C1559 ) C1553_=_C1561( C1553 C1561 ) C1553_=_C1562( C1553 C1562 ) C1553_=_C1563( C1553 C1563 ) C1553_=_C1564( C1553 C1564 ) C1554_=_C1555( C1554 C1555 ) \nC1554_=_C1556( C1554 C1556 ) C1554_=_C1557( C1554 C1557 ) C1554_=_C1558( C1554 C1558 ) C1554_=_C1559( C1554 C1559 ) C1554_=_C1561( C1554 C1561 ) C1554_=_C1562( C1554 C1562 ) \nC1554_=_C1563( C1554 C1563 ) C1554_=_C1564( C1554 C1564 ) C1554_=_C3174( C1554 C3174 ) C1555_=_C1556( C1555 C1556 ) C1555_=_C1557( C1555 C1557 ) C1555_=_C1558( C1555 C1558 ) \nC1555_=_C1559( C1555 C1559 ) C1555_=_C1561( C1555 C1561 ) C1555_=_C1562( C1555 C1562 ) C1555_=_C1563( C1555 C1563 ) C1555_=_C1564( C1555 C1564 ) C1555_=_C1912( C1555 C1912 ) \nC1555_=_C2147( C1555 C2147 ) C1555_=_C2520( C1555 C2520 ) C1555_=_C2568( C1555 C2568 ) C1555_=_C2608( C1555 C2608 ) C1555_=_C2772( C1555 C2772 ) C1555_=_C3156( C1555 C3156 ) \nC1555_=_C3222( C1555 C3222 ) C1555_=_C3223( C1555 C3223 ) C1555_=_C3225( C1555 C3225 ) C1555_=_C3228( C1555 C3228 ) C1555_=_C3229( C1555 C3229 ) C1555_=_C3230( C1555 C3230 ) \nC1555_=_C3231(</w:t>
      </w:r>
    </w:p>
    <w:p>
      <w:pPr>
        <w:pStyle w:val="PreformattedText"/>
        <w:bidi w:val="0"/>
        <w:spacing w:before="0" w:after="0"/>
        <w:jc w:val="left"/>
        <w:rPr/>
      </w:pPr>
      <w:r>
        <w:rPr/>
        <w:t xml:space="preserve"> </w:t>
      </w:r>
      <w:r>
        <w:rPr/>
        <w:t>C1555 C3231 ) C1555_=_C3232( C1555 C3232 ) C1555_=_C3233( C1555 C3233 ) C1556_=_C1557( C1556 C1557 ) C1556_=_C1558( C1556 C1558 ) C1556_=_C1559( C1556 C1559 ) \nC1556_=_C1561( C1556 C1561 ) C1556_=_C1562( C1556 C1562 ) C1556_=_C1563( C1556 C1563 ) C1556_=_C1564( C1556 C1564 ) C1556_=_C1685( C1556 C1685 ) C1556_=_C2569( C1556 C2569 ) \nC1556_=_C2759( C1556 C2759 ) C1556_=_C2799( C1556 C2799 ) C1556_=_C3223( C1556 C3223 ) C1556_=_C3286( C1556 C3286 ) C1556_=_C3290( C1556 C3290 ) C1556_=_C3291( C1556 C3291 ) \nC1556_=_C3293( C1556 C3293 ) C1556_=_C3296( C1556 C3296 ) C1557_=_C1558( C1557 C1558 ) C1557_=_C1559( C1557 C1559 ) C1557_=_C1561( C1557 C1561 ) C1557_=_C1562( C1557 C1562 ) \nC1557_=_C1563( C1557 C1563 ) C1557_=_C1564( C1557 C1564 ) C1557_=_C1638( C1557 C1638 ) C1557_=_C1872( C1557 C1872 ) C1557_=_C1914( C1557 C1914 ) C1557_=_C2266( C1557 C2266 ) \nC1557_=_C2525( C1557 C2525 ) C1557_=_C2555( C1557 C2555 ) C1557_=_C2570( C1557 C2570 ) C1557_=_C2612( C1557 C2612 ) C1557_=_C3290( C1557 C3290 ) C1557_=_C3497( C1557 C3497 ) \nC1557_=_C3498( C1557 C3498 ) C1557_=_C3499( C1557 C3499 ) C1557_=_C3500( C1557 C3500 ) C1557_=_C3501( C1557 C3501 ) C1557_=_C3502( C1557 C3502 ) C1557_=_C3504( C1557 C3504 ) \nC1557_=_C3505( C1557 C3505 ) C1557_=_C3506( C1557 C3506 ) C1557_=_C3508( C1557 C3508 ) C1558_=_C1559( C1558 C1559 ) C1558_=_C1561( C1558 C1561 ) C1558_=_C1562( C1558 C1562 ) \nC1558_=_C1563( C1558 C1563 ) C1558_=_C1564( C1558 C1564 ) C1558_=_C2571( C1558 C2571 ) C1558_=_C2822( C1558 C2822 ) C1558_=_C3516( C1558 C3516 ) C1558_=_C3517( C1558 C3517 ) \nC1559_=_C1561( C1559 C1561 ) C1559_=_C1562( C1559 C1562 ) C1559_=_C1563( C1559 C1563 ) C1559_=_C1564( C1559 C1564 ) C1559_=_C1935( C1559 C1935 ) C1559_=_C3613( C1559 C3613 ) \nC1559_=_C3631( C1559 C3631 ) C1561_=_C1562( C1561 C1562 ) C1561_=_C1563( C1561 C1563 ) C1561_=_C1564( C1561 C1564 ) C1562_=_C1563( C1562 C1563 ) C1562_=_C1564( C1562 C1564 ) \nC1562_=_C1676( C1562 C1676 ) C1562_=_C3084( C1562 C3084 ) C1562_=_C3392( C1562 C3392 ) C1563_=_C1564( C1563 C1564 ) C1563_=_C3068( C1563 C3068 ) C1563_=_C3575( C1563 C3575 ) \nC1563_=_C3666( C1563 C3666 ) C1563_=_C3811( C1563 C3811 ) C1563_=_C4118( C1563 C4118 ) C1564_=_C2581( C1564 C2581 ) C1564_=_C2767( C1564 C2767 ) C1564_=_C3233( C1564 C3233 ) \nC1564_=_C3336( C1564 C3336 ) C1564_=_C3364( C1564 C3364 ) C1564_=_C3441( C1564 C3441 ) C1564_=_C3508( C1564 C3508 ) C1564_=_C3683( C1564 C3683 ) C1564_=_C3739( C1564 C3739 ) \nC1565_=_C1566( C1565 C1566 ) C1565_=_C1569( C1565 C1569 ) C1565_=_C1574( C1565 C1574 ) C1565_=_C1575( C1565 C1575 ) C1565_=_C1576( C1565 C1576 ) C1565_=_C1578( C1565 C1578 ) \nC1565_=_C1581( C1565 C1581 ) C1565_=_C1584( C1565 C1584 ) C1565_=_C1585( C1565 C1585 ) C1565_=_C1658( C1565 C1658 ) C1565_=_C1661( C1565 C1661 ) C1565_=_C1662( C1565 C1662 ) \nC1565_=_C1663( C1565 C1663 ) C1565_=_C1664( C1565 C1664 ) C1565_=_C1665( C1565 C1665 ) C1565_=_C1666( C1565 C1666 ) C1565_=_C1667( C1565 C1667 ) C1565_=_C1668( C1565 C1668 ) \nC1565_=_C1670( C1565 C1670 ) C1565_=_C1671( C1565 C1671 ) C1565_=_C1673( C1565 C1673 ) C1565_=_C1675( C1565 C1675 ) C1565_=_C1676( C1565 C1676 ) C1565_=_C1677( C1565 C1677 ) \nC1566_=_C1569( C1566 C1569 ) C1566_=_C1574( C1566 C1574 ) C1566_=_C1575( C1566 C1575 ) C1566_=_C1576( C1566 C1576 ) C1566_=_C1578( C1566 C1578 ) C1566_=_C1581( C1566 C1581 ) \nC1566_=_C1584( C1566 C1584 ) C1566_=_C1585( C1566 C1585 ) C1566_=_C1679( C1566 C1679 ) C1566_=_C1680( C1566 C1680 ) C1566_=_C1681( C1566 C1681 ) C1566_=_C1682( C1566 C1682 ) \nC1566_=_C1683( C1566 C1683 ) C1566_=_C1685( C1566 C1685 ) C1566_=_C1688( C1566 C1688 ) C1566_=_C1690( C1566 C1690 ) C1566_=_C1692( C1566 C1692 ) C1566_=_C1693( C1566 C1693 ) \nC1566_=_C1695( C1566 C1695 ) C1566_=_C1696( C1566 C1696 ) C1566_=_C1697( C1566 C1697 ) C1566_=_C1699( C1566 C1699 ) C1566_=_C1701( C1566 C1701 ) C1569_=_C1574( C1569 C1574 ) \nC1569_=_C1575( C1569 C1575 ) C1569_=_C1576( C1569 C1576 ) C1569_=_C1578( C1569 C1578 ) C1569_=_C1581( C1569 C1581 ) C1569_=_C1584( C1569 C1584 ) C1569_=_C1585( C1569 C1585 ) \nC1569_=_C1635( C1569 C1635 ) C1569_=_C1788( C1569 C1788 ) C1569_=_C2041( C1569 C2041 ) C1569_=_C2042( C1569 C2042 ) C1569_=_C2043( C1569 C2043 ) C1569_=_C2044( C1569 C2044 ) \nC1569_=_C2047( C1569 C2047 ) C1569_=_C2048( C1569 C2048 ) C1569_=_C2050( C1569 C2050 ) C1569_=_C2051( C1569 C2051 ) C1569_=_C2053( C1569 C2053 ) C1569_=_C2055( C1569 C2055 ) \nC1569_=_C2056( C1569 C2056 ) C1574_=_C1575( C1574 C1575 ) C1574_=_C1576( C1574 C1576 ) C1574_=_C1578( C1574 C1578 ) C1574_=_C1581( C1574 C1581 ) C1574_=_C1584( C1574 C1584 ) \nC1574_=_C1585( C1574 C1585 ) C1574_=_C2346( C1574 C2346 ) C1574_=_C3182( C1574 C3182 ) C1574_=_C3249( C1574 C3249 ) C1574_=_C3321( C1574 C3321 ) C1574_=_C3322( C1574 C3322 ) \nC1574_=_C3324( C1574 C3324 ) C1574_=_C3326( C1574 C3326 ) C1574_=_C3327( C1574 C3327 ) C1574_=_C3328( C1574 C3328 ) C1574_=_C3329( C1574 C3329 ) C1574_=_C3331( C1574 C3331 ) \nC1574_=_C3332( C1574 C3332 ) C1574_=_C3333( C1574 C3333 ) C1574_=_C3334( C1574 C3334 ) C1574_=_C3336( C1574 C3336 ) C1575_=_C1576( C1575 C1576 ) C1575_=_C1578( C1575 C1578 ) \nC1575_=_C1581( C1575 C1581 ) C1575_=_C1584( C1575 C1584 ) C1575_=_C1585( C1575 C1585 ) C1575_=_C1993( C1575 C1993 ) C1575_=_C2151( C1575 C2151 ) C1575_=_C2478( C1575 C2478 ) \nC1575_=_C2978( C1575 C2978 ) C1575_=_C3383( C1575 C3383 ) C1575_=_C3384( C1575 C3384 ) C1575_=_C3385( C1575 C3385 ) C1575_=_C3386( C1575 C3386 ) C1575_=_C3387( C1575 C3387 ) \nC1575_=_C3388( C1575 C3388 ) C1575_=_C3389( C1575 C3389 ) C1575_=_C3390( C1575 C3390 ) C1575_=_C3391( C1575 C3391 ) C1575_=_C3392( C1575 C3392 ) C1575_=_C3394( C1575 C3394 ) \nC1575_=_C3396( C1575 C3396 ) C1576_=_C1578( C1576 C1578 ) C1576_=_C1581( C1576 C1581 ) C1576_=_C1584( C1576 C1584 ) C1576_=_C1585( C1576 C1585 ) C1576_=_C1818( C1576 C1818 ) \nC1576_=_C2190( C1576 C2190 ) C1576_=_C2229( C1576 C2229 ) C1576_=_C2726( C1576 C2726 ) C1576_=_C3043( C1576 C3043 ) C1576_=_C3264( C1576 C3264 ) C1576_=_C3278( C1576 C3278 ) \nC1576_=_C3385( C1576 C3385 ) C1576_=_C3464( C1576 C3464 ) C1576_=_C3475( C1576 C3475 ) C1576_=_C3555( C1576 C3555 ) C1576_=_C3556( C1576 C3556 ) C1576_=_C3557( C1576 C3557 ) \nC1576_=_C3558( C1576 C3558 ) C1576_=_C3560( C1576 C3560 ) C1576_=_C3562( C1576 C3562 ) C1576_=_C3563( C1576 C3563 ) C1576_=_C3564( C1576 C3564 ) C1578_=_C1581( C1578 C1581 ) \nC1578_=_C1584( C1578 C1584 ) C1578_=_C1585( C1578 C1585 ) C1578_=_C1603( C1578 C1603 ) C1578_=_C2174( C1578 C2174 ) C1578_=_C2315( C1578 C2315 ) C1578_=_C2750( C1578 C2750 ) \nC1578_=_C3032( C1578 C3032 ) C1578_=_C3202( C1578 C3202 ) C1578_=_C3267( C1578 C3267 ) C1578_=_C3638( C1578 C3638 ) C1578_=_C3677( C1578 C3677 ) C1578_=_C3704( C1578 C3704 ) \nC1578_=_C3740( C1578 C3740 ) C1578_=_C3904( C1578 C3904 ) C1578_=_C3952( C1578 C3952 ) C1578_=_C3953( C1578 C3953 ) C1578_=_C3954( C1578 C3954 ) C1578_=_C3955( C1578 C3955 ) \nC1581_=_C1584( C1581 C1584 ) C1581_=_C1585( C1581 C1585 ) C1581_=_C1608( C1581 C1608 ) C1581_=_C2433( C1581 C2433 ) C1581_=_C2707( C1581 C2707 ) C1581_=_C2735( C1581 C2735 ) \nC1581_=_C2895( C1581 C2895 ) C1581_=_C3271( C1581 C3271 ) C1581_=_C3459( C1581 C3459 ) C1581_=_C3494( C1581 C3494 ) C1581_=_C3706( C1581 C3706 ) C1581_=_C3925( C1581 C3925 ) \nC1581_=_C3961( C1581 C3961 ) C1581_=_C3967( C1581 C3967 ) C1581_=_C4007( C1581 C4007 ) C1581_=_C4024( C1581 C4024 ) C1581_=_C4049( C1581 C4049 ) C1581_=_C4060( C1581 C4060 ) \nC1581_=_C4061( C1581 C4061 ) C1584_=_C1585( C1584 C1585 ) C1584_=_C2118( C1584 C2118 ) C1584_=_C2382( C1584 C2382 ) C1584_=_C2990( C1584 C2990 ) C1584_=_C3069( C1584 C3069 ) \nC1584_=_C3111( C1584 C3111 ) C1584_=_C3171( C1584 C3171 ) C1584_=_C3576( C1584 C3576 ) C1584_=_C3593( C1584 C3593 ) C1584_=_C3645( C1584 C3645 ) C1584_=_C3667( C1584 C3667 ) \nC1584_=_C3708( C1584 C3708 ) C1584_=_C3755( C1584 C3755 ) C1584_=_C3763( C1584 C3763 ) C1584_=_C3874( C1584 C3874 ) C1584_=_C4038( C1584 C4038 ) C1584_=_C4107( C1584 C4107 ) \nC1584_=_C4111( C1584 C4111 ) C1584_=_C4118( C1584 C4118 ) C1585_=_C1964( C1585 C1964 ) C1585_=_C2488( C1585 C2488 ) C1585_=_C2795( C1585 C2795 ) C1585_=_C2882( C1585 C2882 ) \nC1585_=_C3021( C1585 C3021 ) C1585_=_C3155( C1585 C3155 ) C1585_=_C3274( C1585 C3274 ) C1585_=_C3543( C1585 C3543 ) C1585_=_C3709( C1585 C3709 ) C1585_=_C3733( C1585 C3733 ) \nC1585_=_C3951( C1585 C3951 ) C1585_=_C3963( C1585 C3963 ) C1585_=_C3970( C1585 C3970 ) C1585_=_C3988( C1585 C3988 ) C1585_=_C3990( C1585 C3990 ) C1585_=_C4047( C1585 C4047 ) \nC1597_=_C1599( C1597 C1599 ) C1597_=_C1603( C1597 C1603 ) C1597_=_C1608( C1597 C1608 ) C1597_=_C1612( C1597 C1612 ) C1597_=_C2285( C1597 C2285 ) C1597_=_C2425( C1597 C2425 ) \nC1597_=_C2613( C1597 C2613 ) C1597_=_C2641( C1597 C2641 ) C1597_=_C2700( C1597 C2700 ) C1597_=_C2727( C1597 C2727 ) C1597_=_C2776( C1597 C2776 ) C1597_=_C2961( C1597 C2961 ) \nC1597_=_C2994( C1597 C2994 ) C1597_=_C3160( C1597 C3160 ) C1597_=_C3265( C1597 C3265 ) C1597_=_C3578( C1597 C3578 ) C1597_=_C3579( C1597 C3579 ) C1597_=_C3580( C1597 C3580 ) \nC1597_=_C3581( C1597 C3581 ) C1597_=_C3582( C1597 C3582 ) C1597_=_C3584( C1597 C3584 ) C1597_=_C3585( C1597 C3585 ) C1597_=_C3587( C1597 C3587 ) C1597_=_C3588( C1597 C3588 ) \nC1599_=_C1603( C1599 C1603 ) C1599_=_C1608( C1599 C1608 ) C1599_=_C1612( C1599 C1612 ) C1599_=_C1916( C1599 C1916 ) C1599_=_C2069( C1599 C2069 ) C1599_=_C2171( C1599 C2171 ) \nC1599_=_C2614( C1599 C2614 ) C1599_=_C2763( C1599 C2763 ) C1599_=_C2930( C1599 C2930 ) C1599_=_C3229( C1599 C3229 ) C1599_=_C3293( C1599 C3293 ) C1599_=_C3339( C1599 C3339 ) \nC1599_=_C3497( C1599 C3497 ) C1599_=_C3633( C1599 C3633 ) C1599_=_C3676( C1599 C3676 ) C1599_=_C3677( C1599 C3677 ) C1599_=_C3679( C1599 C3679 ) C1599_=_C3680( C1599 C3680 ) \nC1599_=_C3681( C1599 C3681 ) C1599_=_C3682( C1599 C3682 ) C1599_=_C3683( C1599 C3683 ) C1603_=_C1608( C1603 C1608 ) C1603_=_C1612( C1603 C1612 ) C1603_=_C2174( C1603 C2174 ) \nC1603_=_C2315( C1603 C2315 ) C1603_=_C2750( C1603 C2750 ) C1603_=_C3032(</w:t>
      </w:r>
    </w:p>
    <w:p>
      <w:pPr>
        <w:pStyle w:val="PreformattedText"/>
        <w:bidi w:val="0"/>
        <w:spacing w:before="0" w:after="0"/>
        <w:jc w:val="left"/>
        <w:rPr/>
      </w:pPr>
      <w:r>
        <w:rPr/>
        <w:t xml:space="preserve"> </w:t>
      </w:r>
      <w:r>
        <w:rPr/>
        <w:t>C1603 C3032 ) C1603_=_C3202( C1603 C3202 ) C1603_=_C3267( C1603 C3267 ) C1603_=_C3638( C1603 C3638 ) \nC1603_=_C3677( C1603 C3677 ) C1603_=_C3704( C1603 C3704 ) C1603_=_C3740( C1603 C3740 ) C1603_=_C3904( C1603 C3904 ) C1603_=_C3952( C1603 C3952 ) C1603_=_C3953( C1603 C3953 ) \nC1603_=_C3954( C1603 C3954 ) C1603_=_C3955( C1603 C3955 ) C1608_=_C1612( C1608 C1612 ) C1608_=_C2433( C1608 C2433 ) C1608_=_C2707( C1608 C2707 ) C1608_=_C2735( C1608 C2735 ) \nC1608_=_C2895( C1608 C2895 ) C1608_=_C3271( C1608 C3271 ) C1608_=_C3459( C1608 C3459 ) C1608_=_C3494( C1608 C3494 ) C1608_=_C3706( C1608 C3706 ) C1608_=_C3925( C1608 C3925 ) \nC1608_=_C3961( C1608 C3961 ) C1608_=_C3967( C1608 C3967 ) C1608_=_C4007( C1608 C4007 ) C1608_=_C4024( C1608 C4024 ) C1608_=_C4049( C1608 C4049 ) C1608_=_C4060( C1608 C4060 ) \nC1608_=_C4061( C1608 C4061 ) C1612_=_C2179( C1612 C2179 ) C1612_=_C2489( C1612 C2489 ) C1612_=_C2516( C1612 C2516 ) C1612_=_C2796( C1612 C2796 ) C1612_=_C3022( C1612 C3022 ) \nC1612_=_C3423( C1612 C3423 ) C1612_=_C3448( C1612 C3448 ) C1612_=_C3594( C1612 C3594 ) C1612_=_C3646( C1612 C3646 ) C1612_=_C3681( C1612 C3681 ) C1612_=_C3908( C1612 C3908 ) \nC1612_=_C3964( C1612 C3964 ) C1612_=_C3991( C1612 C3991 ) C1612_=_C4082( C1612 C4082 ) C1612_=_C4120( C1612 C4120 ) C1616_=_C1631( C1616 C1631 ) C1616_=_C1947( C1616 C1947 ) \nC1616_=_C2119( C1616 C2119 ) C1616_=_C2320( C1616 C2320 ) C1616_=_C2322( C1616 C2322 ) C1616_=_C2323( C1616 C2323 ) C1616_=_C2324( C1616 C2324 ) C1616_=_C2326( C1616 C2326 ) \nC1616_=_C2327( C1616 C2327 ) C1616_=_C2329( C1616 C2329 ) C1616_=_C2330( C1616 C2330 ) C1616_=_C2331( C1616 C2331 ) C1616_=_C2332( C1616 C2332 ) C1616_=_C2333( C1616 C2333 ) \nC1616_=_C2334( C1616 C2334 ) C1616_=_C2335( C1616 C2335 ) C1616_=_C2336( C1616 C2336 ) C1616_=_C2337( C1616 C2337 ) C1616_=_C2339( C1616 C2339 ) C1616_=_C2340( C1616 C2340 ) \nC1631_=_C2092( C1631 C2092 ) C1631_=_C2255( C1631 C2255 ) C1631_=_C3020( C1631 C3020 ) C1631_=_C3153( C1631 C3153 ) C1631_=_C3471( C1631 C3471 ) C1631_=_C3516( C1631 C3516 ) \nC1631_=_C3564( C1631 C3564 ) C1631_=_C3656( C1631 C3656 ) C1631_=_C3691( C1631 C3691 ) C1631_=_C3744( C1631 C3744 ) C1631_=_C3873( C1631 C3873 ) C1631_=_C3974( C1631 C3974 ) \nC1631_=_C4042( C1631 C4042 ) C1631_=_C4055( C1631 C4055 ) C1631_=_C4066( C1631 C4066 ) C1631_=_C4093( C1631 C4093 ) C1631_=_C4109( C1631 C4109 ) C1635_=_C1638( C1635 C1638 ) \nC1635_=_C1649( C1635 C1649 ) C1635_=_C1654( C1635 C1654 ) C1635_=_C1656( C1635 C1656 ) C1635_=_C1788( C1635 C1788 ) C1635_=_C2041( C1635 C2041 ) C1635_=_C2042( C1635 C2042 ) \nC1635_=_C2043( C1635 C2043 ) C1635_=_C2044( C1635 C2044 ) C1635_=_C2047( C1635 C2047 ) C1635_=_C2048( C1635 C2048 ) C1635_=_C2050( C1635 C2050 ) C1635_=_C2051( C1635 C2051 ) \nC1635_=_C2053( C1635 C2053 ) C1635_=_C2055( C1635 C2055 ) C1635_=_C2056( C1635 C2056 ) C1638_=_C1649( C1638 C1649 ) C1638_=_C1654( C1638 C1654 ) C1638_=_C1656( C1638 C1656 ) \nC1638_=_C1872( C1638 C1872 ) C1638_=_C1914( C1638 C1914 ) C1638_=_C2266( C1638 C2266 ) C1638_=_C2525( C1638 C2525 ) C1638_=_C2555( C1638 C2555 ) C1638_=_C2570( C1638 C2570 ) \nC1638_=_C2612( C1638 C2612 ) C1638_=_C3290( C1638 C3290 ) C1638_=_C3497( C1638 C3497 ) C1638_=_C3498( C1638 C3498 ) C1638_=_C3499( C1638 C3499 ) C1638_=_C3500( C1638 C3500 ) \nC1638_=_C3501( C1638 C3501 ) C1638_=_C3502( C1638 C3502 ) C1638_=_C3504( C1638 C3504 ) C1638_=_C3505( C1638 C3505 ) C1638_=_C3506( C1638 C3506 ) C1638_=_C3508( C1638 C3508 ) \nC1649_=_C1654( C1649 C1654 ) C1649_=_C1656( C1649 C1656 ) C1649_=_C1824( C1649 C1824 ) C1649_=_C1920( C1649 C1920 ) C1649_=_C2018( C1649 C2018 ) C1649_=_C2688( C1649 C2688 ) \nC1649_=_C3391( C1649 C3391 ) C1649_=_C3467( C1649 C3467 ) C1649_=_C3607( C1649 C3607 ) C1649_=_C3688( C1649 C3688 ) C1649_=_C3695( C1649 C3695 ) C1649_=_C3731( C1649 C3731 ) \nC1649_=_C3769( C1649 C3769 ) C1649_=_C3826( C1649 C3826 ) C1649_=_C3854( C1649 C3854 ) C1649_=_C3869( C1649 C3869 ) C1649_=_C4039( C1649 C4039 ) C1649_=_C4040( C1649 C4040 ) \nC1649_=_C4041( C1649 C4041 ) C1649_=_C4042( C1649 C4042 ) C1654_=_C1656( C1654 C1656 ) C1654_=_C1782( C1654 C1782 ) C1654_=_C1864( C1654 C1864 ) C1654_=_C1884( C1654 C1884 ) \nC1654_=_C2275( C1654 C2275 ) C1654_=_C2533( C1654 C2533 ) C1654_=_C2563( C1654 C2563 ) C1654_=_C2973( C1654 C2973 ) C1654_=_C3373( C1654 C3373 ) C1654_=_C3496( C1654 C3496 ) \nC1654_=_C3701( C1654 C3701 ) C1654_=_C3716( C1654 C3716 ) C1654_=_C3772( C1654 C3772 ) C1654_=_C3831( C1654 C3831 ) C1654_=_C3889( C1654 C3889 ) C1654_=_C3907( C1654 C3907 ) \nC1654_=_C3945( C1654 C3945 ) C1654_=_C4036( C1654 C4036 ) C1654_=_C4067( C1654 C4067 ) C1654_=_C4074( C1654 C4074 ) C1654_=_C4101( C1654 C4101 ) C1656_=_C2139( C1656 C2139 ) \nC1656_=_C2381( C1656 C2381 ) C1656_=_C2794( C1656 C2794 ) C1656_=_C2859( C1656 C2859 ) C1656_=_C2900( C1656 C2900 ) C1656_=_C3273( C1656 C3273 ) C1656_=_C3447( C1656 C3447 ) \nC1656_=_C3517( C1656 C3517 ) C1656_=_C3969( C1656 C3969 ) C1656_=_C3976( C1656 C3976 ) C1656_=_C3999( C1656 C3999 ) C1656_=_C4075( C1656 C4075 ) C1656_=_C4091( C1656 C4091 ) \nC1656_=_C4104( C1656 C4104 ) C1656_=_C4117( C1656 C4117 ) C1658_=_C1661( C1658 C1661 ) C1658_=_C1662( C1658 C1662 ) C1658_=_C1663( C1658 C1663 ) C1658_=_C1664( C1658 C1664 ) \nC1658_=_C1665( C1658 C1665 ) C1658_=_C1666( C1658 C1666 ) C1658_=_C1667( C1658 C1667 ) C1658_=_C1668( C1658 C1668 ) C1658_=_C1670( C1658 C1670 ) C1658_=_C1671( C1658 C1671 ) \nC1658_=_C1673( C1658 C1673 ) C1658_=_C1675( C1658 C1675 ) C1658_=_C1676( C1658 C1676 ) C1658_=_C1677( C1658 C1677 ) C1658_=_C1787( C1658 C1787 ) C1658_=_C1788( C1658 C1788 ) \nC1658_=_C1798( C1658 C1798 ) C1661_=_C1662( C1661 C1662 ) C1661_=_C1663( C1661 C1663 ) C1661_=_C1664( C1661 C1664 ) C1661_=_C1665( C1661 C1665 ) C1661_=_C1666( C1661 C1666 ) \nC1661_=_C1667( C1661 C1667 ) C1661_=_C1668( C1661 C1668 ) C1661_=_C1670( C1661 C1670 ) C1661_=_C1671( C1661 C1671 ) C1661_=_C1673( C1661 C1673 ) C1661_=_C1675( C1661 C1675 ) \nC1661_=_C1676( C1661 C1676 ) C1661_=_C1677( C1661 C1677 ) C1661_=_C2064( C1661 C2064 ) C1661_=_C2067( C1661 C2067 ) C1661_=_C2069( C1661 C2069 ) C1661_=_C2071( C1661 C2071 ) \nC1661_=_C2074( C1661 C2074 ) C1662_=_C1663( C1662 C1663 ) C1662_=_C1664( C1662 C1664 ) C1662_=_C1665( C1662 C1665 ) C1662_=_C1666( C1662 C1666 ) C1662_=_C1667( C1662 C1667 ) \nC1662_=_C1668( C1662 C1668 ) C1662_=_C1670( C1662 C1670 ) C1662_=_C1671( C1662 C1671 ) C1662_=_C1673( C1662 C1673 ) C1662_=_C1675( C1662 C1675 ) C1662_=_C1676( C1662 C1676 ) \nC1662_=_C1677( C1662 C1677 ) C1662_=_C1929( C1662 C1929 ) C1662_=_C2041( C1662 C2041 ) C1662_=_C2320( C1662 C2320 ) C1662_=_C2504( C1662 C2504 ) C1662_=_C2511( C1662 C2511 ) \nC1662_=_C2513( C1662 C2513 ) C1662_=_C2514( C1662 C2514 ) C1662_=_C2516( C1662 C2516 ) C1663_=_C1664( C1663 C1664 ) C1663_=_C1665( C1663 C1665 ) C1663_=_C1666( C1663 C1666 ) \nC1663_=_C1667( C1663 C1667 ) C1663_=_C1668( C1663 C1668 ) C1663_=_C1670( C1663 C1670 ) C1663_=_C1671( C1663 C1671 ) C1663_=_C1673( C1663 C1673 ) C1663_=_C1675( C1663 C1675 ) \nC1663_=_C1676( C1663 C1676 ) C1663_=_C1677( C1663 C1677 ) C1663_=_C2700( C1663 C2700 ) C1663_=_C2707( C1663 C2707 ) C1664_=_C1665( C1664 C1665 ) C1664_=_C1666( C1664 C1666 ) \nC1664_=_C1667( C1664 C1667 ) C1664_=_C1668( C1664 C1668 ) C1664_=_C1670( C1664 C1670 ) C1664_=_C1671( C1664 C1671 ) C1664_=_C1673( C1664 C1673 ) C1664_=_C1675( C1664 C1675 ) \nC1664_=_C1676( C1664 C1676 ) C1664_=_C1677( C1664 C1677 ) C1665_=_C1666( C1665 C1666 ) C1665_=_C1667( C1665 C1667 ) C1665_=_C1668( C1665 C1668 ) C1665_=_C1670( C1665 C1670 ) \nC1665_=_C1671( C1665 C1671 ) C1665_=_C1673( C1665 C1673 ) C1665_=_C1675( C1665 C1675 ) C1665_=_C1676( C1665 C1676 ) C1665_=_C1677( C1665 C1677 ) C1665_=_C2861( C1665 C2861 ) \nC1666_=_C1667( C1666 C1667 ) C1666_=_C1668( C1666 C1668 ) C1666_=_C1670( C1666 C1670 ) C1666_=_C1671( C1666 C1671 ) C1666_=_C1673( C1666 C1673 ) C1666_=_C1675( C1666 C1675 ) \nC1666_=_C1676( C1666 C1676 ) C1666_=_C1677( C1666 C1677 ) C1666_=_C1931( C1666 C1931 ) C1666_=_C2042( C1666 C2042 ) C1666_=_C2874( C1666 C2874 ) C1666_=_C2880( C1666 C2880 ) \nC1666_=_C2882( C1666 C2882 ) C1667_=_C1668( C1667 C1668 ) C1667_=_C1670( C1667 C1670 ) C1667_=_C1671( C1667 C1671 ) C1667_=_C1673( C1667 C1673 ) C1667_=_C1675( C1667 C1675 ) \nC1667_=_C1676( C1667 C1676 ) C1667_=_C1677( C1667 C1677 ) C1667_=_C1892( C1667 C1892 ) C1667_=_C1933( C1667 C1933 ) C1667_=_C2043( C1667 C2043 ) C1667_=_C2915( C1667 C2915 ) \nC1667_=_C3070( C1667 C3070 ) C1667_=_C3088( C1667 C3088 ) C1668_=_C1670( C1668 C1670 ) C1668_=_C1671( C1668 C1671 ) C1668_=_C1673( C1668 C1673 ) C1668_=_C1675( C1668 C1675 ) \nC1668_=_C1676( C1668 C1676 ) C1668_=_C1677( C1668 C1677 ) C1668_=_C2044( C1668 C2044 ) C1668_=_C3264( C1668 C3264 ) C1668_=_C3265( C1668 C3265 ) C1668_=_C3267( C1668 C3267 ) \nC1668_=_C3271( C1668 C3271 ) C1668_=_C3273( C1668 C3273 ) C1668_=_C3274( C1668 C3274 ) C1670_=_C1671( C1670 C1671 ) C1670_=_C1673( C1670 C1673 ) C1670_=_C1675( C1670 C1675 ) \nC1670_=_C1676( C1670 C1676 ) C1670_=_C1677( C1670 C1677 ) C1670_=_C2047( C1670 C2047 ) C1670_=_C3498( C1670 C3498 ) C1670_=_C3658( C1670 C3658 ) C1670_=_C3695( C1670 C3695 ) \nC1670_=_C3701( C1670 C3701 ) C1671_=_C1673( C1671 C1673 ) C1671_=_C1675( C1671 C1675 ) C1671_=_C1676( C1671 C1676 ) C1671_=_C1677( C1671 C1677 ) C1671_=_C1692( C1671 C1692 ) \nC1671_=_C2048( C1671 C2048 ) C1671_=_C3324( C1671 C3324 ) C1671_=_C3387( C1671 C3387 ) C1671_=_C3556( C1671 C3556 ) C1671_=_C3704( C1671 C3704 ) C1671_=_C3706( C1671 C3706 ) \nC1671_=_C3708( C1671 C3708 ) C1671_=_C3709( C1671 C3709 ) C1673_=_C1675( C1673 C1675 ) C1673_=_C1676( C1673 C1676 ) C1673_=_C1677( C1673 C1677 ) C1673_=_C1938( C1673 C1938 ) \nC1673_=_C3063( C1673 C3063 ) C1673_=_C3568( C1673 C3568 ) C1673_=_C3616( C1673 C3616 ) C1673_=_C3659( C1673 C3659 ) C1673_=_C3757( C1673 C3757 ) C1673_=_C3763( C1673 C3763 ) \nC1673_=_C3764( C1673 C3764 ) C1675_=_C1676( C1675 C1676 ) C1675_=_C1677( C1675 C1677 ) C1675_=_C2053( C1675 C2053 ) C1675_=_C3560(</w:t>
      </w:r>
    </w:p>
    <w:p>
      <w:pPr>
        <w:pStyle w:val="PreformattedText"/>
        <w:bidi w:val="0"/>
        <w:spacing w:before="0" w:after="0"/>
        <w:jc w:val="left"/>
        <w:rPr/>
      </w:pPr>
      <w:r>
        <w:rPr/>
        <w:t xml:space="preserve"> </w:t>
      </w:r>
      <w:r>
        <w:rPr/>
        <w:t>C1675 C3560 ) C1675_=_C3582( C1675 C3582 ) \nC1675_=_C3952( C1675 C3952 ) C1675_=_C3967( C1675 C3967 ) C1675_=_C3969( C1675 C3969 ) C1675_=_C3970( C1675 C3970 ) C1676_=_C1677( C1676 C1677 ) C1676_=_C3084( C1676 C3084 ) \nC1676_=_C3392( C1676 C3392 ) C1677_=_C2334( C1677 C2334 ) C1677_=_C2633( C1677 C2633 ) C1677_=_C2765( C1677 C2765 ) C1677_=_C3550( C1677 C3550 ) C1677_=_C4091( C1677 C4091 ) \nC1679_=_C1680( C1679 C1680 ) C1679_=_C1681( C1679 C1681 ) C1679_=_C1682( C1679 C1682 ) C1679_=_C1683( C1679 C1683 ) C1679_=_C1685( C1679 C1685 ) C1679_=_C1688( C1679 C1688 ) \nC1679_=_C1690( C1679 C1690 ) C1679_=_C1692( C1679 C1692 ) C1679_=_C1693( C1679 C1693 ) C1679_=_C1695( C1679 C1695 ) C1679_=_C1696( C1679 C1696 ) C1679_=_C1697( C1679 C1697 ) \nC1679_=_C1699( C1679 C1699 ) C1679_=_C1701( C1679 C1701 ) C1679_=_C2119( C1679 C2119 ) C1679_=_C2133( C1679 C2133 ) C1679_=_C2139( C1679 C2139 ) C1680_=_C1681( C1680 C1681 ) \nC1680_=_C1682( C1680 C1682 ) C1680_=_C1683( C1680 C1683 ) C1680_=_C1685( C1680 C1685 ) C1680_=_C1688( C1680 C1688 ) C1680_=_C1690( C1680 C1690 ) C1680_=_C1692( C1680 C1692 ) \nC1680_=_C1693( C1680 C1693 ) C1680_=_C1695( C1680 C1695 ) C1680_=_C1696( C1680 C1696 ) C1680_=_C1697( C1680 C1697 ) C1680_=_C1699( C1680 C1699 ) C1680_=_C1701( C1680 C1701 ) \nC1680_=_C1807( C1680 C1807 ) C1680_=_C2440( C1680 C2440 ) C1680_=_C2449( C1680 C2449 ) C1680_=_C2453( C1680 C2453 ) C1680_=_C2454( C1680 C2454 ) C1680_=_C2456( C1680 C2456 ) \nC1681_=_C1682( C1681 C1682 ) C1681_=_C1683( C1681 C1683 ) C1681_=_C1685( C1681 C1685 ) C1681_=_C1688( C1681 C1688 ) C1681_=_C1690( C1681 C1690 ) C1681_=_C1692( C1681 C1692 ) \nC1681_=_C1693( C1681 C1693 ) C1681_=_C1695( C1681 C1695 ) C1681_=_C1696( C1681 C1696 ) C1681_=_C1697( C1681 C1697 ) C1681_=_C1699( C1681 C1699 ) C1681_=_C1701( C1681 C1701 ) \nC1681_=_C2475( C1681 C2475 ) C1681_=_C2476( C1681 C2476 ) C1681_=_C2478( C1681 C2478 ) C1681_=_C2480( C1681 C2480 ) C1681_=_C2482( C1681 C2482 ) C1681_=_C2488( C1681 C2488 ) \nC1681_=_C2489( C1681 C2489 ) C1682_=_C1683( C1682 C1683 ) C1682_=_C1685( C1682 C1685 ) C1682_=_C1688( C1682 C1688 ) C1682_=_C1690( C1682 C1690 ) C1682_=_C1692( C1682 C1692 ) \nC1682_=_C1693( C1682 C1693 ) C1682_=_C1695( C1682 C1695 ) C1682_=_C1696( C1682 C1696 ) C1682_=_C1697( C1682 C1697 ) C1682_=_C1699( C1682 C1699 ) C1682_=_C1701( C1682 C1701 ) \nC1682_=_C2535( C1682 C2535 ) C1682_=_C2539( C1682 C2539 ) C1682_=_C2542( C1682 C2542 ) C1683_=_C1685( C1683 C1685 ) C1683_=_C1688( C1683 C1688 ) C1683_=_C1690( C1683 C1690 ) \nC1683_=_C1692( C1683 C1692 ) C1683_=_C1693( C1683 C1693 ) C1683_=_C1695( C1683 C1695 ) C1683_=_C1696( C1683 C1696 ) C1683_=_C1697( C1683 C1697 ) C1683_=_C1699( C1683 C1699 ) \nC1683_=_C1701( C1683 C1701 ) C1683_=_C2726( C1683 C2726 ) C1683_=_C2727( C1683 C2727 ) C1683_=_C2730( C1683 C2730 ) C1683_=_C2735( C1683 C2735 ) C1685_=_C1688( C1685 C1688 ) \nC1685_=_C1690( C1685 C1690 ) C1685_=_C1692( C1685 C1692 ) C1685_=_C1693( C1685 C1693 ) C1685_=_C1695( C1685 C1695 ) C1685_=_C1696( C1685 C1696 ) C1685_=_C1697( C1685 C1697 ) \nC1685_=_C1699( C1685 C1699 ) C1685_=_C1701( C1685 C1701 ) C1685_=_C2569( C1685 C2569 ) C1685_=_C2759( C1685 C2759 ) C1685_=_C2799( C1685 C2799 ) C1685_=_C3223( C1685 C3223 ) \nC1685_=_C3286( C1685 C3286 ) C1685_=_C3290( C1685 C3290 ) C1685_=_C3291( C1685 C3291 ) C1685_=_C3293( C1685 C3293 ) C1685_=_C3296( C1685 C3296 ) C1688_=_C1690( C1688 C1690 ) \nC1688_=_C1692( C1688 C1692 ) C1688_=_C1693( C1688 C1693 ) C1688_=_C1695( C1688 C1695 ) C1688_=_C1696( C1688 C1696 ) C1688_=_C1697( C1688 C1697 ) C1688_=_C1699( C1688 C1699 ) \nC1688_=_C1701( C1688 C1701 ) C1688_=_C3376( C1688 C3376 ) C1688_=_C3379( C1688 C3379 ) C1690_=_C1692( C1690 C1692 ) C1690_=_C1693( C1690 C1693 ) C1690_=_C1695( C1690 C1695 ) \nC1690_=_C1696( C1690 C1696 ) C1690_=_C1697( C1690 C1697 ) C1690_=_C1699( C1690 C1699 ) C1690_=_C1701( C1690 C1701 ) C1690_=_C2801( C1690 C2801 ) C1690_=_C3321( C1690 C3321 ) \nC1690_=_C3349( C1690 C3349 ) C1690_=_C3399( C1690 C3399 ) C1690_=_C3400( C1690 C3400 ) C1690_=_C3407( C1690 C3407 ) C1692_=_C1693( C1692 C1693 ) C1692_=_C1695( C1692 C1695 ) \nC1692_=_C1696( C1692 C1696 ) C1692_=_C1697( C1692 C1697 ) C1692_=_C1699( C1692 C1699 ) C1692_=_C1701( C1692 C1701 ) C1692_=_C2048( C1692 C2048 ) C1692_=_C3324( C1692 C3324 ) \nC1692_=_C3387( C1692 C3387 ) C1692_=_C3556( C1692 C3556 ) C1692_=_C3704( C1692 C3704 ) C1692_=_C3706( C1692 C3706 ) C1692_=_C3708( C1692 C3708 ) C1692_=_C3709( C1692 C3709 ) \nC1693_=_C1695( C1693 C1695 ) C1693_=_C1696( C1693 C1696 ) C1693_=_C1697( C1693 C1697 ) C1693_=_C1699( C1693 C1699 ) C1693_=_C1701( C1693 C1701 ) C1693_=_C2050( C1693 C2050 ) \nC1693_=_C3499( C1693 C3499 ) C1693_=_C3765( C1693 C3765 ) C1693_=_C3769( C1693 C3769 ) C1693_=_C3772( C1693 C3772 ) C1695_=_C1696( C1695 C1696 ) C1695_=_C1697( C1695 C1697 ) \nC1695_=_C1699( C1695 C1699 ) C1695_=_C1701( C1695 C1701 ) C1695_=_C3501( C1695 C3501 ) C1695_=_C3806( C1695 C3806 ) C1695_=_C3889( C1695 C3889 ) C1696_=_C1697( C1696 C1697 ) \nC1696_=_C1699( C1696 C1699 ) C1696_=_C1701( C1696 C1701 ) C1696_=_C1899( C1696 C1899 ) C1696_=_C2595( C1696 C2595 ) C1696_=_C2806( C1696 C2806 ) C1696_=_C3354( C1696 C3354 ) \nC1696_=_C3523( C1696 C3523 ) C1696_=_C3911( C1696 C3911 ) C1697_=_C1699( C1697 C1699 ) C1697_=_C1701( C1697 C1701 ) C1697_=_C2630( C1697 C2630 ) C1697_=_C2807( C1697 C2807 ) \nC1697_=_C3355( C1697 C3355 ) C1697_=_C3524( C1697 C3524 ) C1697_=_C3934( C1697 C3934 ) C1699_=_C1701( C1699 C1701 ) C1699_=_C2576( C1699 C2576 ) C1699_=_C2811( C1699 C2811 ) \nC1699_=_C2827( C1699 C2827 ) C1699_=_C3359( C1699 C3359 ) C1699_=_C3526( C1699 C3526 ) C1699_=_C3574( C1699 C3574 ) C1699_=_C4003( C1699 C4003 ) C1699_=_C4055( C1699 C4055 ) \nC1701_=_C2336( C1701 C2336 ) C1701_=_C3334( C1701 C3334 ) C1701_=_C3362( C1701 C3362 ) C1701_=_C3396( C1701 C3396 ) C1701_=_C3680( C1701 C3680 ) C1701_=_C4034( C1701 C4034 ) \nC1701_=_C4060( C1701 C4060 ) C1701_=_C4111( C1701 C4111 ) C1713_=_C1718( C1713 C1718 ) C1713_=_C2028( C1713 C2028 ) C1713_=_C2064( C1713 C2064 ) C1713_=_C2081( C1713 C2081 ) \nC1713_=_C2281( C1713 C2281 ) C1713_=_C2390( C1713 C2390 ) C1713_=_C2535( C1713 C2535 ) C1713_=_C2902( C1713 C2902 ) C1713_=_C2904( C1713 C2904 ) C1713_=_C2905( C1713 C2905 ) \nC1713_=_C2907( C1713 C2907 ) C1713_=_C2908( C1713 C2908 ) C1713_=_C2909( C1713 C2909 ) C1713_=_C2910( C1713 C2910 ) C1713_=_C2911( C1713 C2911 ) C1713_=_C2912( C1713 C2912 ) \nC1718_=_C1798( C1718 C1798 ) C1718_=_C2032( C1718 C2032 ) C1718_=_C2071( C1718 C2071 ) C1718_=_C2086( C1718 C2086 ) C1718_=_C2311( C1718 C2311 ) C1718_=_C2514( C1718 C2514 ) \nC1718_=_C2539( C1718 C2539 ) C1718_=_C2874( C1718 C2874 ) C1718_=_C2946( C1718 C2946 ) C1718_=_C3088( C1718 C3088 ) C1718_=_C3553( C1718 C3553 ) C1718_=_C3647( C1718 C3647 ) \nC1718_=_C3718( C1718 C3718 ) C1718_=_C3719( C1718 C3719 ) C1718_=_C3720( C1718 C3720 ) C1718_=_C3721( C1718 C3721 ) C1718_=_C3722( C1718 C3722 ) C1728_=_C1729( C1728 C1729 ) \nC1728_=_C1735( C1728 C1735 ) C1728_=_C1738( C1728 C1738 ) C1728_=_C1748( C1728 C1748 ) C1728_=_C1834( C1728 C1834 ) C1728_=_C2222( C1728 C2222 ) C1728_=_C2798( C1728 C2798 ) \nC1728_=_C2799( C1728 C2799 ) C1728_=_C2801( C1728 C2801 ) C1728_=_C2804( C1728 C2804 ) C1728_=_C2805( C1728 C2805 ) C1728_=_C2806( C1728 C2806 ) C1728_=_C2807( C1728 C2807 ) \nC1728_=_C2808( C1728 C2808 ) C1728_=_C2811( C1728 C2811 ) C1728_=_C2812( C1728 C2812 ) C1728_=_C2814( C1728 C2814 ) C1729_=_C1735( C1729 C1735 ) C1729_=_C1738( C1729 C1738 ) \nC1729_=_C1839( C1729 C1839 ) C1729_=_C2371( C1729 C2371 ) C1729_=_C2394( C1729 C2394 ) C1729_=_C2804( C1729 C2804 ) C1729_=_C3544( C1729 C3544 ) C1729_=_C3545( C1729 C3545 ) \nC1729_=_C3546( C1729 C3546 ) C1729_=_C3547( C1729 C3547 ) C1729_=_C3548( C1729 C3548 ) C1729_=_C3549( C1729 C3549 ) C1729_=_C3550( C1729 C3550 ) C1729_=_C3551( C1729 C3551 ) \nC1735_=_C1738( C1735 C1738 ) C1735_=_C1843( C1735 C1843 ) C1735_=_C1958( C1735 C1958 ) C1735_=_C2454( C1735 C2454 ) C1735_=_C2880( C1735 C2880 ) C1735_=_C3122( C1735 C3122 ) \nC1735_=_C3152( C1735 C3152 ) C1735_=_C3218( C1735 C3218 ) C1735_=_C3538( C1735 C3538 ) C1735_=_C3547( C1735 C3547 ) C1735_=_C3674( C1735 C3674 ) C1735_=_C3714( C1735 C3714 ) \nC1735_=_C3732( C1735 C3732 ) C1735_=_C3939( C1735 C3939 ) C1735_=_C3949( C1735 C3949 ) C1735_=_C3985( C1735 C3985 ) C1735_=_C4044( C1735 C4044 ) C1735_=_C4046( C1735 C4046 ) \nC1735_=_C4047( C1735 C4047 ) C1738_=_C1845( C1738 C1845 ) C1738_=_C2216( C1738 C2216 ) C1738_=_C2562( C1738 C2562 ) C1738_=_C2650( C1738 C2650 ) C1738_=_C3067( C1738 C3067 ) \nC1738_=_C3141( C1738 C3141 ) C1738_=_C3204( C1738 C3204 ) C1738_=_C3247( C1738 C3247 ) C1738_=_C3460( C1738 C3460 ) C1738_=_C3484( C1738 C3484 ) C1738_=_C3549( C1738 C3549 ) \nC1738_=_C3690( C1738 C3690 ) C1738_=_C3715( C1738 C3715 ) C1738_=_C3899( C1738 C3899 ) C1738_=_C3919( C1738 C3919 ) C1738_=_C3943( C1738 C3943 ) C1738_=_C4070( C1738 C4070 ) \nC1738_=_C4081( C1738 C4081 ) C1742_=_C1745( C1742 C1745 ) C1742_=_C1748( C1742 C1748 ) C1742_=_C1749( C1742 C1749 ) C1742_=_C1753( C1742 C1753 ) C1742_=_C1806( C1742 C1806 ) \nC1742_=_C1807( C1742 C1807 ) C1742_=_C1812( C1742 C1812 ) C1742_=_C1813( C1742 C1813 ) C1742_=_C1814( C1742 C1814 ) C1742_=_C1817( C1742 C1817 ) C1742_=_C1818( C1742 C1818 ) \nC1742_=_C1819( C1742 C1819 ) C1742_=_C1820( C1742 C1820 ) C1742_=_C1821( C1742 C1821 ) C1742_=_C1822( C1742 C1822 ) C1742_=_C1824( C1742 C1824 ) C1742_=_C1826( C1742 C1826 ) \nC1745_=_C1748( C1745 C1748 ) C1745_=_C1749( C1745 C1749 ) C1745_=_C1753( C1745 C1753 ) C1745_=_C1889( C1745 C1889 ) C1745_=_C2007( C1745 C2007 ) C1745_=_C2220( C1745 C2220 ) \nC1745_=_C2582( C1745 C2582 ) C1745_=_C2585( C1745 C2585 ) C1745_=_C2586( C1745 C2586 ) C1745_=_C2587( C1745 C2587 ) C1745_=_C2589( C1745 C2589 ) C1745_=_C2591( C1745 C2591 ) \nC1745_=_C2592( C1745 C2592 ) C1745_=_C2593( C1745 C2593 ) C1745_=_C2594( C1745 C2594 ) C1745_=_C2595( C1745 C2595 ) C1745_=_C2596( C1745 C2596 ) C1745_=_C2598( C1745 C2598 ) \nC1745_=_C2599(</w:t>
      </w:r>
    </w:p>
    <w:p>
      <w:pPr>
        <w:pStyle w:val="PreformattedText"/>
        <w:bidi w:val="0"/>
        <w:spacing w:before="0" w:after="0"/>
        <w:jc w:val="left"/>
        <w:rPr/>
      </w:pPr>
      <w:r>
        <w:rPr/>
        <w:t xml:space="preserve"> </w:t>
      </w:r>
      <w:r>
        <w:rPr/>
        <w:t>C1745 C2599 ) C1745_=_C2600( C1745 C2600 ) C1748_=_C1749( C1748 C1749 ) C1748_=_C1753( C1748 C1753 ) C1748_=_C1834( C1748 C1834 ) C1748_=_C2222( C1748 C2222 ) \nC1748_=_C2798( C1748 C2798 ) C1748_=_C2799( C1748 C2799 ) C1748_=_C2801( C1748 C2801 ) C1748_=_C2804( C1748 C2804 ) C1748_=_C2805( C1748 C2805 ) C1748_=_C2806( C1748 C2806 ) \nC1748_=_C2807( C1748 C2807 ) C1748_=_C2808( C1748 C2808 ) C1748_=_C2811( C1748 C2811 ) C1748_=_C2812( C1748 C2812 ) C1748_=_C2814( C1748 C2814 ) C1749_=_C1753( C1749 C1753 ) \nC1749_=_C2223( C1749 C2223 ) C1749_=_C2604( C1749 C2604 ) C1749_=_C2861( C1749 C2861 ) C1749_=_C2913( C1749 C2913 ) C1749_=_C2915( C1749 C2915 ) C1749_=_C2916( C1749 C2916 ) \nC1749_=_C2918( C1749 C2918 ) C1749_=_C2919( C1749 C2919 ) C1749_=_C2920( C1749 C2920 ) C1749_=_C2921( C1749 C2921 ) C1749_=_C2922( C1749 C2922 ) C1749_=_C2923( C1749 C2923 ) \nC1753_=_C2227( C1753 C2227 ) C1753_=_C2283( C1753 C2283 ) C1753_=_C2610( C1753 C2610 ) C1753_=_C2640( C1753 C2640 ) C1753_=_C2993( C1753 C2993 ) C1753_=_C3184( C1753 C3184 ) \nC1753_=_C3276( C1753 C3276 ) C1753_=_C3435( C1753 C3435 ) C1753_=_C3437( C1753 C3437 ) C1753_=_C3438( C1753 C3438 ) C1753_=_C3439( C1753 C3439 ) C1753_=_C3440( C1753 C3440 ) \nC1753_=_C3441( C1753 C3441 ) C1764_=_C1772( C1764 C1772 ) C1764_=_C1782( C1764 C1782 ) C1764_=_C1848( C1764 C1848 ) C1764_=_C2365( C1764 C2365 ) C1764_=_C2622( C1764 C2622 ) \nC1764_=_C2623( C1764 C2623 ) C1764_=_C2624( C1764 C2624 ) C1764_=_C2625( C1764 C2625 ) C1764_=_C2627( C1764 C2627 ) C1764_=_C2628( C1764 C2628 ) C1764_=_C2629( C1764 C2629 ) \nC1764_=_C2630( C1764 C2630 ) C1764_=_C2631( C1764 C2631 ) C1764_=_C2632( C1764 C2632 ) C1764_=_C2633( C1764 C2633 ) C1772_=_C1782( C1772 C1782 ) C1772_=_C2106( C1772 C2106 ) \nC1772_=_C2480( C1772 C2480 ) C1772_=_C2789( C1772 C2789 ) C1772_=_C2839( C1772 C2839 ) C1772_=_C3014( C1772 C3014 ) C1772_=_C3174( C1772 C3174 ) C1772_=_C3376( C1772 C3376 ) \nC1772_=_C3531( C1772 C3531 ) C1772_=_C3632( C1772 C3632 ) C1772_=_C3658( C1772 C3658 ) C1772_=_C3659( C1772 C3659 ) C1772_=_C3660( C1772 C3660 ) C1772_=_C3661( C1772 C3661 ) \nC1772_=_C3662( C1772 C3662 ) C1772_=_C3663( C1772 C3663 ) C1772_=_C3664( C1772 C3664 ) C1772_=_C3665( C1772 C3665 ) C1772_=_C3666( C1772 C3666 ) C1772_=_C3667( C1772 C3667 ) \nC1782_=_C1864( C1782 C1864 ) C1782_=_C1884( C1782 C1884 ) C1782_=_C2275( C1782 C2275 ) C1782_=_C2533( C1782 C2533 ) C1782_=_C2563( C1782 C2563 ) C1782_=_C2973( C1782 C2973 ) \nC1782_=_C3373( C1782 C3373 ) C1782_=_C3496( C1782 C3496 ) C1782_=_C3701( C1782 C3701 ) C1782_=_C3716( C1782 C3716 ) C1782_=_C3772( C1782 C3772 ) C1782_=_C3831( C1782 C3831 ) \nC1782_=_C3889( C1782 C3889 ) C1782_=_C3907( C1782 C3907 ) C1782_=_C3945( C1782 C3945 ) C1782_=_C4036( C1782 C4036 ) C1782_=_C4067( C1782 C4067 ) C1782_=_C4074( C1782 C4074 ) \nC1782_=_C4101( C1782 C4101 ) C1787_=_C1788( C1787 C1788 ) C1787_=_C1798( C1787 C1798 ) C1787_=_C1924( C1787 C1924 ) C1787_=_C1926( C1787 C1926 ) C1787_=_C1927( C1787 C1927 ) \nC1787_=_C1928( C1787 C1928 ) C1787_=_C1929( C1787 C1929 ) C1787_=_C1930( C1787 C1930 ) C1787_=_C1931( C1787 C1931 ) C1787_=_C1932( C1787 C1932 ) C1787_=_C1933( C1787 C1933 ) \nC1787_=_C1935( C1787 C1935 ) C1787_=_C1936( C1787 C1936 ) C1787_=_C1938( C1787 C1938 ) C1787_=_C1939( C1787 C1939 ) C1787_=_C1940( C1787 C1940 ) C1787_=_C1941( C1787 C1941 ) \nC1787_=_C1942( C1787 C1942 ) C1787_=_C1943( C1787 C1943 ) C1787_=_C1944( C1787 C1944 ) C1788_=_C1798( C1788 C1798 ) C1788_=_C2041( C1788 C2041 ) C1788_=_C2042( C1788 C2042 ) \nC1788_=_C2043( C1788 C2043 ) C1788_=_C2044( C1788 C2044 ) C1788_=_C2047( C1788 C2047 ) C1788_=_C2048( C1788 C2048 ) C1788_=_C2050( C1788 C2050 ) C1788_=_C2051( C1788 C2051 ) \nC1788_=_C2053( C1788 C2053 ) C1788_=_C2055( C1788 C2055 ) C1788_=_C2056( C1788 C2056 ) C1798_=_C2032( C1798 C2032 ) C1798_=_C2071( C1798 C2071 ) C1798_=_C2086( C1798 C2086 ) \nC1798_=_C2311( C1798 C2311 ) C1798_=_C2514( C1798 C2514 ) C1798_=_C2539( C1798 C2539 ) C1798_=_C2874( C1798 C2874 ) C1798_=_C2946( C1798 C2946 ) C1798_=_C3088( C1798 C3088 ) \nC1798_=_C3553( C1798 C3553 ) C1798_=_C3647( C1798 C3647 ) C1798_=_C3718( C1798 C3718 ) C1798_=_C3719( C1798 C3719 ) C1798_=_C3720( C1798 C3720 ) C1798_=_C3721( C1798 C3721 ) \nC1798_=_C3722( C1798 C3722 ) C1806_=_C1807( C1806 C1807 ) C1806_=_C1812( C1806 C1812 ) C1806_=_C1813( C1806 C1813 ) C1806_=_C1814( C1806 C1814 ) C1806_=_C1817( C1806 C1817 ) \nC1806_=_C1818( C1806 C1818 ) C1806_=_C1819( C1806 C1819 ) C1806_=_C1820( C1806 C1820 ) C1806_=_C1821( C1806 C1821 ) C1806_=_C1822( C1806 C1822 ) C1806_=_C1824( C1806 C1824 ) \nC1806_=_C1826( C1806 C1826 ) C1806_=_C2220( C1806 C2220 ) C1806_=_C2222( C1806 C2222 ) C1806_=_C2223( C1806 C2223 ) C1806_=_C2227( C1806 C2227 ) C1806_=_C2229( C1806 C2229 ) \nC1807_=_C1812( C1807 C1812 ) C1807_=_C1813( C1807 C1813 ) C1807_=_C1814( C1807 C1814 ) C1807_=_C1817( C1807 C1817 ) C1807_=_C1818( C1807 C1818 ) C1807_=_C1819( C1807 C1819 ) \nC1807_=_C1820( C1807 C1820 ) C1807_=_C1821( C1807 C1821 ) C1807_=_C1822( C1807 C1822 ) C1807_=_C1824( C1807 C1824 ) C1807_=_C1826( C1807 C1826 ) C1807_=_C2440( C1807 C2440 ) \nC1807_=_C2449( C1807 C2449 ) C1807_=_C2453( C1807 C2453 ) C1807_=_C2454( C1807 C2454 ) C1807_=_C2456( C1807 C2456 ) C1812_=_C1813( C1812 C1813 ) C1812_=_C1814( C1812 C1814 ) \nC1812_=_C1817( C1812 C1817 ) C1812_=_C1818( C1812 C1818 ) C1812_=_C1819( C1812 C1819 ) C1812_=_C1820( C1812 C1820 ) C1812_=_C1821( C1812 C1821 ) C1812_=_C1822( C1812 C1822 ) \nC1812_=_C1824( C1812 C1824 ) C1812_=_C1826( C1812 C1826 ) C1812_=_C3071( C1812 C3071 ) C1812_=_C3120( C1812 C3120 ) C1812_=_C3121( C1812 C3121 ) C1812_=_C3122( C1812 C3122 ) \nC1812_=_C3124( C1812 C3124 ) C1813_=_C1814( C1813 C1814 ) C1813_=_C1817( C1813 C1817 ) C1813_=_C1818( C1813 C1818 ) C1813_=_C1819( C1813 C1819 ) C1813_=_C1820( C1813 C1820 ) \nC1813_=_C1821( C1813 C1821 ) C1813_=_C1822( C1813 C1822 ) C1813_=_C1824( C1813 C1824 ) C1813_=_C1826( C1813 C1826 ) C1813_=_C3072( C1813 C3072 ) C1813_=_C3210( C1813 C3210 ) \nC1813_=_C3215( C1813 C3215 ) C1813_=_C3218( C1813 C3218 ) C1813_=_C3221( C1813 C3221 ) C1814_=_C1817( C1814 C1817 ) C1814_=_C1818( C1814 C1818 ) C1814_=_C1819( C1814 C1819 ) \nC1814_=_C1820( C1814 C1820 ) C1814_=_C1821( C1814 C1821 ) C1814_=_C1822( C1814 C1822 ) C1814_=_C1824( C1814 C1824 ) C1814_=_C1826( C1814 C1826 ) C1814_=_C2587( C1814 C2587 ) \nC1814_=_C2798( C1814 C2798 ) C1814_=_C2916( C1814 C2916 ) C1814_=_C3222( C1814 C3222 ) C1814_=_C3276( C1814 C3276 ) C1814_=_C3278( C1814 C3278 ) C1817_=_C1818( C1817 C1818 ) \nC1817_=_C1819( C1817 C1819 ) C1817_=_C1820( C1817 C1820 ) C1817_=_C1821( C1817 C1821 ) C1817_=_C1822( C1817 C1822 ) C1817_=_C1824( C1817 C1824 ) C1817_=_C1826( C1817 C1826 ) \nC1817_=_C2326( C1817 C2326 ) C1817_=_C3384( C1817 C3384 ) C1817_=_C3464( C1817 C3464 ) C1817_=_C3467( C1817 C3467 ) C1817_=_C3471( C1817 C3471 ) C1818_=_C1819( C1818 C1819 ) \nC1818_=_C1820( C1818 C1820 ) C1818_=_C1821( C1818 C1821 ) C1818_=_C1822( C1818 C1822 ) C1818_=_C1824( C1818 C1824 ) C1818_=_C1826( C1818 C1826 ) C1818_=_C2190( C1818 C2190 ) \nC1818_=_C2229( C1818 C2229 ) C1818_=_C2726( C1818 C2726 ) C1818_=_C3043( C1818 C3043 ) C1818_=_C3264( C1818 C3264 ) C1818_=_C3278( C1818 C3278 ) C1818_=_C3385( C1818 C3385 ) \nC1818_=_C3464( C1818 C3464 ) C1818_=_C3475( C1818 C3475 ) C1818_=_C3555( C1818 C3555 ) C1818_=_C3556( C1818 C3556 ) C1818_=_C3557( C1818 C3557 ) C1818_=_C3558( C1818 C3558 ) \nC1818_=_C3560( C1818 C3560 ) C1818_=_C3562( C1818 C3562 ) C1818_=_C3563( C1818 C3563 ) C1818_=_C3564( C1818 C3564 ) C1819_=_C1820( C1819 C1820 ) C1819_=_C1821( C1819 C1821 ) \nC1819_=_C1822( C1819 C1822 ) C1819_=_C1824( C1819 C1824 ) C1819_=_C1826( C1819 C1826 ) C1819_=_C1895( C1819 C1895 ) C1819_=_C2762( C1819 C2762 ) C1819_=_C2905( C1819 C2905 ) \nC1819_=_C3076( C1819 C3076 ) C1819_=_C3228( C1819 C3228 ) C1819_=_C3544( C1819 C3544 ) C1819_=_C3672( C1819 C3672 ) C1819_=_C3674( C1819 C3674 ) C1819_=_C3675( C1819 C3675 ) \nC1820_=_C1821( C1820 C1821 ) C1820_=_C1822( C1820 C1822 ) C1820_=_C1824( C1820 C1824 ) C1820_=_C1826( C1820 C1826 ) C1820_=_C2591( C1820 C2591 ) C1820_=_C2805( C1820 C2805 ) \nC1820_=_C2920( C1820 C2920 ) C1820_=_C3386( C1820 C3386 ) C1820_=_C3435( C1820 C3435 ) C1820_=_C3555( C1820 C3555 ) C1820_=_C3684( C1820 C3684 ) C1820_=_C3688( C1820 C3688 ) \nC1820_=_C3690( C1820 C3690 ) C1820_=_C3691( C1820 C3691 ) C1821_=_C1822( C1821 C1822 ) C1821_=_C1824( C1821 C1824 ) C1821_=_C1826( C1821 C1826 ) C1821_=_C2627( C1821 C2627 ) \nC1821_=_C2824( C1821 C2824 ) C1821_=_C3061( C1821 C3061 ) C1821_=_C3077( C1821 C3077 ) C1821_=_C3454( C1821 C3454 ) C1821_=_C3710( C1821 C3710 ) C1821_=_C3712( C1821 C3712 ) \nC1821_=_C3714( C1821 C3714 ) C1821_=_C3715( C1821 C3715 ) C1821_=_C3716( C1821 C3716 ) C1821_=_C3717( C1821 C3717 ) C1822_=_C1824( C1822 C1824 ) C1822_=_C1826( C1822 C1826 ) \nC1822_=_C3388( C1822 C3388 ) C1822_=_C3521( C1822 C3521 ) C1822_=_C3558( C1822 C3558 ) C1822_=_C3869( C1822 C3869 ) C1822_=_C3873( C1822 C3873 ) C1822_=_C3874( C1822 C3874 ) \nC1822_=_C3875( C1822 C3875 ) C1824_=_C1826( C1824 C1826 ) C1824_=_C1920( C1824 C1920 ) C1824_=_C2018( C1824 C2018 ) C1824_=_C2688( C1824 C2688 ) C1824_=_C3391( C1824 C3391 ) \nC1824_=_C3467( C1824 C3467 ) C1824_=_C3607( C1824 C3607 ) C1824_=_C3688( C1824 C3688 ) C1824_=_C3695( C1824 C3695 ) C1824_=_C3731( C1824 C3731 ) C1824_=_C3769( C1824 C3769 ) \nC1824_=_C3826( C1824 C3826 ) C1824_=_C3854( C1824 C3854 ) C1824_=_C3869( C1824 C3869 ) C1824_=_C4039( C1824 C4039 ) C1824_=_C4040( C1824 C4040 ) C1824_=_C4041( C1824 C4041 ) \nC1824_=_C4042( C1824 C4042 ) C1826_=_C3394( C1826 C3394 ) C1826_=_C3504( C1826 C3504 ) C1826_=_C3563( C1826 C3563 ) C1826_=_C4039( C1826 C4039 ) C1826_=_C4066( C1826 C4066 ) \nC1826_=_C4067( C1826 C4067 ) C1834_=_C1839( C1834 C1839 ) C1834_=_C1843( C1834 C1843 ) C1834_=_C1845( C1834 C1845 ) C1834_=_C2222( C1834 C2222 ) C1834_=_C2798( C1834 C2798 ) \nC1834_=_C2799( C1834 C2799 ) C1834_=_C2801( C1834 C2801 ) C1834_=_C2804(</w:t>
      </w:r>
    </w:p>
    <w:p>
      <w:pPr>
        <w:pStyle w:val="PreformattedText"/>
        <w:bidi w:val="0"/>
        <w:spacing w:before="0" w:after="0"/>
        <w:jc w:val="left"/>
        <w:rPr/>
      </w:pPr>
      <w:r>
        <w:rPr/>
        <w:t xml:space="preserve"> </w:t>
      </w:r>
      <w:r>
        <w:rPr/>
        <w:t>C1834 C2804 ) C1834_=_C2805( C1834 C2805 ) C1834_=_C2806( C1834 C2806 ) C1834_=_C2807( C1834 C2807 ) \nC1834_=_C2808( C1834 C2808 ) C1834_=_C2811( C1834 C2811 ) C1834_=_C2812( C1834 C2812 ) C1834_=_C2814( C1834 C2814 ) C1839_=_C1843( C1839 C1843 ) C1839_=_C1845( C1839 C1845 ) \nC1839_=_C2371( C1839 C2371 ) C1839_=_C2394( C1839 C2394 ) C1839_=_C2804( C1839 C2804 ) C1839_=_C3544( C1839 C3544 ) C1839_=_C3545( C1839 C3545 ) C1839_=_C3546( C1839 C3546 ) \nC1839_=_C3547( C1839 C3547 ) C1839_=_C3548( C1839 C3548 ) C1839_=_C3549( C1839 C3549 ) C1839_=_C3550( C1839 C3550 ) C1839_=_C3551( C1839 C3551 ) C1843_=_C1845( C1843 C1845 ) \nC1843_=_C1958( C1843 C1958 ) C1843_=_C2454( C1843 C2454 ) C1843_=_C2880( C1843 C2880 ) C1843_=_C3122( C1843 C3122 ) C1843_=_C3152( C1843 C3152 ) C1843_=_C3218( C1843 C3218 ) \nC1843_=_C3538( C1843 C3538 ) C1843_=_C3547( C1843 C3547 ) C1843_=_C3674( C1843 C3674 ) C1843_=_C3714( C1843 C3714 ) C1843_=_C3732( C1843 C3732 ) C1843_=_C3939( C1843 C3939 ) \nC1843_=_C3949( C1843 C3949 ) C1843_=_C3985( C1843 C3985 ) C1843_=_C4044( C1843 C4044 ) C1843_=_C4046( C1843 C4046 ) C1843_=_C4047( C1843 C4047 ) C1845_=_C2216( C1845 C2216 ) \nC1845_=_C2562( C1845 C2562 ) C1845_=_C2650( C1845 C2650 ) C1845_=_C3067( C1845 C3067 ) C1845_=_C3141( C1845 C3141 ) C1845_=_C3204( C1845 C3204 ) C1845_=_C3247( C1845 C3247 ) \nC1845_=_C3460( C1845 C3460 ) C1845_=_C3484( C1845 C3484 ) C1845_=_C3549( C1845 C3549 ) C1845_=_C3690( C1845 C3690 ) C1845_=_C3715( C1845 C3715 ) C1845_=_C3899( C1845 C3899 ) \nC1845_=_C3919( C1845 C3919 ) C1845_=_C3943( C1845 C3943 ) C1845_=_C4070( C1845 C4070 ) C1845_=_C4081( C1845 C4081 ) C1848_=_C1864( C1848 C1864 ) C1848_=_C2365( C1848 C2365 ) \nC1848_=_C2622( C1848 C2622 ) C1848_=_C2623( C1848 C2623 ) C1848_=_C2624( C1848 C2624 ) C1848_=_C2625( C1848 C2625 ) C1848_=_C2627( C1848 C2627 ) C1848_=_C2628( C1848 C2628 ) \nC1848_=_C2629( C1848 C2629 ) C1848_=_C2630( C1848 C2630 ) C1848_=_C2631( C1848 C2631 ) C1848_=_C2632( C1848 C2632 ) C1848_=_C2633( C1848 C2633 ) C1864_=_C1884( C1864 C1884 ) \nC1864_=_C2275( C1864 C2275 ) C1864_=_C2533( C1864 C2533 ) C1864_=_C2563( C1864 C2563 ) C1864_=_C2973( C1864 C2973 ) C1864_=_C3373( C1864 C3373 ) C1864_=_C3496( C1864 C3496 ) \nC1864_=_C3701( C1864 C3701 ) C1864_=_C3716( C1864 C3716 ) C1864_=_C3772( C1864 C3772 ) C1864_=_C3831( C1864 C3831 ) C1864_=_C3889( C1864 C3889 ) C1864_=_C3907( C1864 C3907 ) \nC1864_=_C3945( C1864 C3945 ) C1864_=_C4036( C1864 C4036 ) C1864_=_C4067( C1864 C4067 ) C1864_=_C4074( C1864 C4074 ) C1864_=_C4101( C1864 C4101 ) C1865_=_C1872( C1865 C1872 ) \nC1865_=_C1884( C1865 C1884 ) C1865_=_C1886( C1865 C1886 ) C1865_=_C1887( C1865 C1887 ) C1865_=_C1888( C1865 C1888 ) C1865_=_C1889( C1865 C1889 ) C1865_=_C1892( C1865 C1892 ) \nC1865_=_C1893( C1865 C1893 ) C1865_=_C1895( C1865 C1895 ) C1865_=_C1896( C1865 C1896 ) C1865_=_C1897( C1865 C1897 ) C1865_=_C1898( C1865 C1898 ) C1865_=_C1899( C1865 C1899 ) \nC1865_=_C1900( C1865 C1900 ) C1865_=_C1901( C1865 C1901 ) C1865_=_C1902( C1865 C1902 ) C1865_=_C1903( C1865 C1903 ) C1865_=_C1904( C1865 C1904 ) C1872_=_C1884( C1872 C1884 ) \nC1872_=_C1914( C1872 C1914 ) C1872_=_C2266( C1872 C2266 ) C1872_=_C2525( C1872 C2525 ) C1872_=_C2555( C1872 C2555 ) C1872_=_C2570( C1872 C2570 ) C1872_=_C2612( C1872 C2612 ) \nC1872_=_C3290( C1872 C3290 ) C1872_=_C3497( C1872 C3497 ) C1872_=_C3498( C1872 C3498 ) C1872_=_C3499( C1872 C3499 ) C1872_=_C3500( C1872 C3500 ) C1872_=_C3501( C1872 C3501 ) \nC1872_=_C3502( C1872 C3502 ) C1872_=_C3504( C1872 C3504 ) C1872_=_C3505( C1872 C3505 ) C1872_=_C3506( C1872 C3506 ) C1872_=_C3508( C1872 C3508 ) C1884_=_C2275( C1884 C2275 ) \nC1884_=_C2533( C1884 C2533 ) C1884_=_C2563( C1884 C2563 ) C1884_=_C2973( C1884 C2973 ) C1884_=_C3373( C1884 C3373 ) C1884_=_C3496( C1884 C3496 ) C1884_=_C3701( C1884 C3701 ) \nC1884_=_C3716( C1884 C3716 ) C1884_=_C3772( C1884 C3772 ) C1884_=_C3831( C1884 C3831 ) C1884_=_C3889( C1884 C3889 ) C1884_=_C3907( C1884 C3907 ) C1884_=_C3945( C1884 C3945 ) \nC1884_=_C4036( C1884 C4036 ) C1884_=_C4067( C1884 C4067 ) C1884_=_C4074( C1884 C4074 ) C1884_=_C4101( C1884 C4101 ) C1886_=_C1887( C1886 C1887 ) C1886_=_C1888( C1886 C1888 ) \nC1886_=_C1889( C1886 C1889 ) C1886_=_C1892( C1886 C1892 ) C1886_=_C1893( C1886 C1893 ) C1886_=_C1895( C1886 C1895 ) C1886_=_C1896( C1886 C1896 ) C1886_=_C1897( C1886 C1897 ) \nC1886_=_C1898( C1886 C1898 ) C1886_=_C1899( C1886 C1899 ) C1886_=_C1900( C1886 C1900 ) C1886_=_C1901( C1886 C1901 ) C1886_=_C1902( C1886 C1902 ) C1886_=_C1903( C1886 C1903 ) \nC1886_=_C1904( C1886 C1904 ) C1886_=_C2006( C1886 C2006 ) C1886_=_C2007( C1886 C2007 ) C1886_=_C2009( C1886 C2009 ) C1886_=_C2018( C1886 C2018 ) C1887_=_C1888( C1887 C1888 ) \nC1887_=_C1889( C1887 C1889 ) C1887_=_C1892( C1887 C1892 ) C1887_=_C1893( C1887 C1893 ) C1887_=_C1895( C1887 C1895 ) C1887_=_C1896( C1887 C1896 ) C1887_=_C1897( C1887 C1897 ) \nC1887_=_C1898( C1887 C1898 ) C1887_=_C1899( C1887 C1899 ) C1887_=_C1900( C1887 C1900 ) C1887_=_C1901( C1887 C1901 ) C1887_=_C1902( C1887 C1902 ) C1887_=_C1903( C1887 C1903 ) \nC1887_=_C1904( C1887 C1904 ) C1887_=_C2266( C1887 C2266 ) C1887_=_C2275( C1887 C2275 ) C1888_=_C1889( C1888 C1889 ) C1888_=_C1892( C1888 C1892 ) C1888_=_C1893( C1888 C1893 ) \nC1888_=_C1895( C1888 C1895 ) C1888_=_C1896( C1888 C1896 ) C1888_=_C1897( C1888 C1897 ) C1888_=_C1898( C1888 C1898 ) C1888_=_C1899( C1888 C1899 ) C1888_=_C1900( C1888 C1900 ) \nC1888_=_C1901( C1888 C1901 ) C1888_=_C1902( C1888 C1902 ) C1888_=_C1903( C1888 C1903 ) C1888_=_C1904( C1888 C1904 ) C1888_=_C2387( C1888 C2387 ) C1888_=_C2390( C1888 C2390 ) \nC1888_=_C2394( C1888 C2394 ) C1889_=_C1892( C1889 C1892 ) C1889_=_C1893( C1889 C1893 ) C1889_=_C1895( C1889 C1895 ) C1889_=_C1896( C1889 C1896 ) C1889_=_C1897( C1889 C1897 ) \nC1889_=_C1898( C1889 C1898 ) C1889_=_C1899( C1889 C1899 ) C1889_=_C1900( C1889 C1900 ) C1889_=_C1901( C1889 C1901 ) C1889_=_C1902( C1889 C1902 ) C1889_=_C1903( C1889 C1903 ) \nC1889_=_C1904( C1889 C1904 ) C1889_=_C2007( C1889 C2007 ) C1889_=_C2220( C1889 C2220 ) C1889_=_C2582( C1889 C2582 ) C1889_=_C2585( C1889 C2585 ) C1889_=_C2586( C1889 C2586 ) \nC1889_=_C2587( C1889 C2587 ) C1889_=_C2589( C1889 C2589 ) C1889_=_C2591( C1889 C2591 ) C1889_=_C2592( C1889 C2592 ) C1889_=_C2593( C1889 C2593 ) C1889_=_C2594( C1889 C2594 ) \nC1889_=_C2595( C1889 C2595 ) C1889_=_C2596( C1889 C2596 ) C1889_=_C2598( C1889 C2598 ) C1889_=_C2599( C1889 C2599 ) C1889_=_C2600( C1889 C2600 ) C1892_=_C1893( C1892 C1893 ) \nC1892_=_C1895( C1892 C1895 ) C1892_=_C1896( C1892 C1896 ) C1892_=_C1897( C1892 C1897 ) C1892_=_C1898( C1892 C1898 ) C1892_=_C1899( C1892 C1899 ) C1892_=_C1900( C1892 C1900 ) \nC1892_=_C1901( C1892 C1901 ) C1892_=_C1902( C1892 C1902 ) C1892_=_C1903( C1892 C1903 ) C1892_=_C1904( C1892 C1904 ) C1892_=_C1933( C1892 C1933 ) C1892_=_C2043( C1892 C2043 ) \nC1892_=_C2915( C1892 C2915 ) C1892_=_C3070( C1892 C3070 ) C1892_=_C3088( C1892 C3088 ) C1893_=_C1895( C1893 C1895 ) C1893_=_C1896( C1893 C1896 ) C1893_=_C1897( C1893 C1897 ) \nC1893_=_C1898( C1893 C1898 ) C1893_=_C1899( C1893 C1899 ) C1893_=_C1900( C1893 C1900 ) C1893_=_C1901( C1893 C1901 ) C1893_=_C1902( C1893 C1902 ) C1893_=_C1903( C1893 C1903 ) \nC1893_=_C1904( C1893 C1904 ) C1893_=_C2589( C1893 C2589 ) C1893_=_C3531( C1893 C3531 ) C1893_=_C3538( C1893 C3538 ) C1893_=_C3543( C1893 C3543 ) C1895_=_C1896( C1895 C1896 ) \nC1895_=_C1897( C1895 C1897 ) C1895_=_C1898( C1895 C1898 ) C1895_=_C1899( C1895 C1899 ) C1895_=_C1900( C1895 C1900 ) C1895_=_C1901( C1895 C1901 ) C1895_=_C1902( C1895 C1902 ) \nC1895_=_C1903( C1895 C1903 ) C1895_=_C1904( C1895 C1904 ) C1895_=_C2762( C1895 C2762 ) C1895_=_C2905( C1895 C2905 ) C1895_=_C3076( C1895 C3076 ) C1895_=_C3228( C1895 C3228 ) \nC1895_=_C3544( C1895 C3544 ) C1895_=_C3672( C1895 C3672 ) C1895_=_C3674( C1895 C3674 ) C1895_=_C3675( C1895 C3675 ) C1896_=_C1897( C1896 C1897 ) C1896_=_C1898( C1896 C1898 ) \nC1896_=_C1899( C1896 C1899 ) C1896_=_C1900( C1896 C1900 ) C1896_=_C1901( C1896 C1901 ) C1896_=_C1902( C1896 C1902 ) C1896_=_C1903( C1896 C1903 ) C1896_=_C1904( C1896 C1904 ) \nC1897_=_C1898( C1897 C1898 ) C1897_=_C1899( C1897 C1899 ) C1897_=_C1900( C1897 C1900 ) C1897_=_C1901( C1897 C1901 ) C1897_=_C1902( C1897 C1902 ) C1897_=_C1903( C1897 C1903 ) \nC1897_=_C1904( C1897 C1904 ) C1897_=_C2664( C1897 C2664 ) C1897_=_C3230( C1897 C3230 ) C1898_=_C1899( C1898 C1899 ) C1898_=_C1900( C1898 C1900 ) C1898_=_C1901( C1898 C1901 ) \nC1898_=_C1902( C1898 C1902 ) C1898_=_C1903( C1898 C1903 ) C1898_=_C1904( C1898 C1904 ) C1898_=_C2592( C1898 C2592 ) C1898_=_C2628( C1898 C2628 ) C1899_=_C1900( C1899 C1900 ) \nC1899_=_C1901( C1899 C1901 ) C1899_=_C1902( C1899 C1902 ) C1899_=_C1903( C1899 C1903 ) C1899_=_C1904( C1899 C1904 ) C1899_=_C2595( C1899 C2595 ) C1899_=_C2806( C1899 C2806 ) \nC1899_=_C3354( C1899 C3354 ) C1899_=_C3523( C1899 C3523 ) C1899_=_C3911( C1899 C3911 ) C1900_=_C1901( C1900 C1901 ) C1900_=_C1902( C1900 C1902 ) C1900_=_C1903( C1900 C1903 ) \nC1900_=_C1904( C1900 C1904 ) C1901_=_C1902( C1901 C1902 ) C1901_=_C1903( C1901 C1903 ) C1901_=_C1904( C1901 C1904 ) C1901_=_C3679( C1901 C3679 ) C1901_=_C3953( C1901 C3953 ) \nC1901_=_C4082( C1901 C4082 ) C1902_=_C1903( C1902 C1903 ) C1902_=_C1904( C1902 C1904 ) C1902_=_C2599( C1902 C2599 ) C1902_=_C2814( C1902 C2814 ) C1902_=_C3551( C1902 C3551 ) \nC1902_=_C4046( C1902 C4046 ) C1902_=_C4081( C1902 C4081 ) C1903_=_C1904( C1903 C1904 ) C1903_=_C2600( C1903 C2600 ) C1903_=_C3307( C1903 C3307 ) C1903_=_C3955( C1903 C3955 ) \nC1904_=_C2339( C1904 C2339 ) C1904_=_C2673( C1904 C2673 ) C1904_=_C3462( C1904 C3462 ) C1904_=_C3620( C1904 C3620 ) C1904_=_C4117( C1904 C4117 ) C1904_=_C4120( C1904 C4120 ) \nC1906_=_C1909( C1906 C1909 ) C1906_=_C1912( C1906 C1912 ) C1906_=_C1914( C1906 C1914 ) C1906_=_C1916( C1906 C1916 ) C1906_=_C1920( C1906 C1920 ) C1906_=_C2006( C1906 C2006 ) \nC1906_=_C2080( C1906 C2080 ) C1906_=_C2237( C1906 C2237 ) C1906_=_C2564( C1906 C2564 ) C1906_=_C2565( C1906 C2565 ) C1906_=_C2567(</w:t>
      </w:r>
    </w:p>
    <w:p>
      <w:pPr>
        <w:pStyle w:val="PreformattedText"/>
        <w:bidi w:val="0"/>
        <w:spacing w:before="0" w:after="0"/>
        <w:jc w:val="left"/>
        <w:rPr/>
      </w:pPr>
      <w:r>
        <w:rPr/>
        <w:t xml:space="preserve"> </w:t>
      </w:r>
      <w:r>
        <w:rPr/>
        <w:t>C1906 C2567 ) C1906_=_C2568( C1906 C2568 ) \nC1906_=_C2569( C1906 C2569 ) C1906_=_C2570( C1906 C2570 ) C1906_=_C2571( C1906 C2571 ) C1906_=_C2574( C1906 C2574 ) C1906_=_C2575( C1906 C2575 ) C1906_=_C2576( C1906 C2576 ) \nC1906_=_C2577( C1906 C2577 ) C1906_=_C2579( C1906 C2579 ) C1906_=_C2580( C1906 C2580 ) C1906_=_C2581( C1906 C2581 ) C1909_=_C1912( C1909 C1912 ) C1909_=_C1914( C1909 C1914 ) \nC1909_=_C1916( C1909 C1916 ) C1909_=_C1920( C1909 C1920 ) C1909_=_C2366( C1909 C2366 ) C1909_=_C2387( C1909 C2387 ) C1909_=_C2565( C1909 C2565 ) C1909_=_C2602( C1909 C2602 ) \nC1909_=_C2759( C1909 C2759 ) C1909_=_C2762( C1909 C2762 ) C1909_=_C2763( C1909 C2763 ) C1909_=_C2764( C1909 C2764 ) C1909_=_C2765( C1909 C2765 ) C1909_=_C2767( C1909 C2767 ) \nC1912_=_C1914( C1912 C1914 ) C1912_=_C1916( C1912 C1916 ) C1912_=_C1920( C1912 C1920 ) C1912_=_C2147( C1912 C2147 ) C1912_=_C2520( C1912 C2520 ) C1912_=_C2568( C1912 C2568 ) \nC1912_=_C2608( C1912 C2608 ) C1912_=_C2772( C1912 C2772 ) C1912_=_C3156( C1912 C3156 ) C1912_=_C3222( C1912 C3222 ) C1912_=_C3223( C1912 C3223 ) C1912_=_C3225( C1912 C3225 ) \nC1912_=_C3228( C1912 C3228 ) C1912_=_C3229( C1912 C3229 ) C1912_=_C3230( C1912 C3230 ) C1912_=_C3231( C1912 C3231 ) C1912_=_C3232( C1912 C3232 ) C1912_=_C3233( C1912 C3233 ) \nC1914_=_C1916( C1914 C1916 ) C1914_=_C1920( C1914 C1920 ) C1914_=_C2266( C1914 C2266 ) C1914_=_C2525( C1914 C2525 ) C1914_=_C2555( C1914 C2555 ) C1914_=_C2570( C1914 C2570 ) \nC1914_=_C2612( C1914 C2612 ) C1914_=_C3290( C1914 C3290 ) C1914_=_C3497( C1914 C3497 ) C1914_=_C3498( C1914 C3498 ) C1914_=_C3499( C1914 C3499 ) C1914_=_C3500( C1914 C3500 ) \nC1914_=_C3501( C1914 C3501 ) C1914_=_C3502( C1914 C3502 ) C1914_=_C3504( C1914 C3504 ) C1914_=_C3505( C1914 C3505 ) C1914_=_C3506( C1914 C3506 ) C1914_=_C3508( C1914 C3508 ) \nC1916_=_C1920( C1916 C1920 ) C1916_=_C2069( C1916 C2069 ) C1916_=_C2171( C1916 C2171 ) C1916_=_C2614( C1916 C2614 ) C1916_=_C2763( C1916 C2763 ) C1916_=_C2930( C1916 C2930 ) \nC1916_=_C3229( C1916 C3229 ) C1916_=_C3293( C1916 C3293 ) C1916_=_C3339( C1916 C3339 ) C1916_=_C3497( C1916 C3497 ) C1916_=_C3633( C1916 C3633 ) C1916_=_C3676( C1916 C3676 ) \nC1916_=_C3677( C1916 C3677 ) C1916_=_C3679( C1916 C3679 ) C1916_=_C3680( C1916 C3680 ) C1916_=_C3681( C1916 C3681 ) C1916_=_C3682( C1916 C3682 ) C1916_=_C3683( C1916 C3683 ) \nC1920_=_C2018( C1920 C2018 ) C1920_=_C2688( C1920 C2688 ) C1920_=_C3391( C1920 C3391 ) C1920_=_C3467( C1920 C3467 ) C1920_=_C3607( C1920 C3607 ) C1920_=_C3688( C1920 C3688 ) \nC1920_=_C3695( C1920 C3695 ) C1920_=_C3731( C1920 C3731 ) C1920_=_C3769( C1920 C3769 ) C1920_=_C3826( C1920 C3826 ) C1920_=_C3854( C1920 C3854 ) C1920_=_C3869( C1920 C3869 ) \nC1920_=_C4039( C1920 C4039 ) C1920_=_C4040( C1920 C4040 ) C1920_=_C4041( C1920 C4041 ) C1920_=_C4042( C1920 C4042 ) C1924_=_C1926( C1924 C1926 ) C1924_=_C1927( C1924 C1927 ) \nC1924_=_C1928( C1924 C1928 ) C1924_=_C1929( C1924 C1929 ) C1924_=_C1930( C1924 C1930 ) C1924_=_C1931( C1924 C1931 ) C1924_=_C1932( C1924 C1932 ) C1924_=_C1933( C1924 C1933 ) \nC1924_=_C1935( C1924 C1935 ) C1924_=_C1936( C1924 C1936 ) C1924_=_C1938( C1924 C1938 ) C1924_=_C1939( C1924 C1939 ) C1924_=_C1940( C1924 C1940 ) C1924_=_C1941( C1924 C1941 ) \nC1924_=_C1942( C1924 C1942 ) C1924_=_C1943( C1924 C1943 ) C1924_=_C1944( C1924 C1944 ) C1924_=_C1992( C1924 C1992 ) C1924_=_C1993( C1924 C1993 ) C1924_=_C1995( C1924 C1995 ) \nC1924_=_C2004( C1924 C2004 ) C1926_=_C1927( C1926 C1927 ) C1926_=_C1928( C1926 C1928 ) C1926_=_C1929( C1926 C1929 ) C1926_=_C1930( C1926 C1930 ) C1926_=_C1931( C1926 C1931 ) \nC1926_=_C1932( C1926 C1932 ) C1926_=_C1933( C1926 C1933 ) C1926_=_C1935( C1926 C1935 ) C1926_=_C1936( C1926 C1936 ) C1926_=_C1938( C1926 C1938 ) C1926_=_C1939( C1926 C1939 ) \nC1926_=_C1940( C1926 C1940 ) C1926_=_C1941( C1926 C1941 ) C1926_=_C1942( C1926 C1942 ) C1926_=_C1943( C1926 C1943 ) C1926_=_C1944( C1926 C1944 ) C1926_=_C2168( C1926 C2168 ) \nC1926_=_C2171( C1926 C2171 ) C1926_=_C2174( C1926 C2174 ) C1926_=_C2179( C1926 C2179 ) C1926_=_C2180( C1926 C2180 ) C1927_=_C1928( C1927 C1928 ) C1927_=_C1929( C1927 C1929 ) \nC1927_=_C1930( C1927 C1930 ) C1927_=_C1931( C1927 C1931 ) C1927_=_C1932( C1927 C1932 ) C1927_=_C1933( C1927 C1933 ) C1927_=_C1935( C1927 C1935 ) C1927_=_C1936( C1927 C1936 ) \nC1927_=_C1938( C1927 C1938 ) C1927_=_C1939( C1927 C1939 ) C1927_=_C1940( C1927 C1940 ) C1927_=_C1941( C1927 C1941 ) C1927_=_C1942( C1927 C1942 ) C1927_=_C1943( C1927 C1943 ) \nC1927_=_C1944( C1927 C1944 ) C1927_=_C2190( C1927 C2190 ) C1927_=_C2191( C1927 C2191 ) C1927_=_C2199( C1927 C2199 ) C1928_=_C1929( C1928 C1929 ) C1928_=_C1930( C1928 C1930 ) \nC1928_=_C1931( C1928 C1931 ) C1928_=_C1932( C1928 C1932 ) C1928_=_C1933( C1928 C1933 ) C1928_=_C1935( C1928 C1935 ) C1928_=_C1936( C1928 C1936 ) C1928_=_C1938( C1928 C1938 ) \nC1928_=_C1939( C1928 C1939 ) C1928_=_C1940( C1928 C1940 ) C1928_=_C1941( C1928 C1941 ) C1928_=_C1942( C1928 C1942 ) C1928_=_C1943( C1928 C1943 ) C1928_=_C1944( C1928 C1944 ) \nC1928_=_C2305( C1928 C2305 ) C1928_=_C2311( C1928 C2311 ) C1928_=_C2315( C1928 C2315 ) C1929_=_C1930( C1929 C1930 ) C1929_=_C1931( C1929 C1931 ) C1929_=_C1932( C1929 C1932 ) \nC1929_=_C1933( C1929 C1933 ) C1929_=_C1935( C1929 C1935 ) C1929_=_C1936( C1929 C1936 ) C1929_=_C1938( C1929 C1938 ) C1929_=_C1939( C1929 C1939 ) C1929_=_C1940( C1929 C1940 ) \nC1929_=_C1941( C1929 C1941 ) C1929_=_C1942( C1929 C1942 ) C1929_=_C1943( C1929 C1943 ) C1929_=_C1944( C1929 C1944 ) C1929_=_C2041( C1929 C2041 ) C1929_=_C2320( C1929 C2320 ) \nC1929_=_C2504( C1929 C2504 ) C1929_=_C2511( C1929 C2511 ) C1929_=_C2513( C1929 C2513 ) C1929_=_C2514( C1929 C2514 ) C1929_=_C2516( C1929 C2516 ) C1930_=_C1931( C1930 C1931 ) \nC1930_=_C1932( C1930 C1932 ) C1930_=_C1933( C1930 C1933 ) C1930_=_C1935( C1930 C1935 ) C1930_=_C1936( C1930 C1936 ) C1930_=_C1938( C1930 C1938 ) C1930_=_C1939( C1930 C1939 ) \nC1930_=_C1940( C1930 C1940 ) C1930_=_C1941( C1930 C1941 ) C1930_=_C1942( C1930 C1942 ) C1930_=_C1943( C1930 C1943 ) C1930_=_C1944( C1930 C1944 ) C1930_=_C2837( C1930 C2837 ) \nC1930_=_C2839( C1930 C2839 ) C1930_=_C2847( C1930 C2847 ) C1931_=_C1932( C1931 C1932 ) C1931_=_C1933( C1931 C1933 ) C1931_=_C1935( C1931 C1935 ) C1931_=_C1936( C1931 C1936 ) \nC1931_=_C1938( C1931 C1938 ) C1931_=_C1939( C1931 C1939 ) C1931_=_C1940( C1931 C1940 ) C1931_=_C1941( C1931 C1941 ) C1931_=_C1942( C1931 C1942 ) C1931_=_C1943( C1931 C1943 ) \nC1931_=_C1944( C1931 C1944 ) C1931_=_C2042( C1931 C2042 ) C1931_=_C2874( C1931 C2874 ) C1931_=_C2880( C1931 C2880 ) C1931_=_C2882( C1931 C2882 ) C1932_=_C1933( C1932 C1933 ) \nC1932_=_C1935( C1932 C1935 ) C1932_=_C1936( C1932 C1936 ) C1932_=_C1938( C1932 C1938 ) C1932_=_C1939( C1932 C1939 ) C1932_=_C1940( C1932 C1940 ) C1932_=_C1941( C1932 C1941 ) \nC1932_=_C1942( C1932 C1942 ) C1932_=_C1943( C1932 C1943 ) C1932_=_C1944( C1932 C1944 ) C1932_=_C2946( C1932 C2946 ) C1933_=_C1935( C1933 C1935 ) C1933_=_C1936( C1933 C1936 ) \nC1933_=_C1938( C1933 C1938 ) C1933_=_C1939( C1933 C1939 ) C1933_=_C1940( C1933 C1940 ) C1933_=_C1941( C1933 C1941 ) C1933_=_C1942( C1933 C1942 ) C1933_=_C1943( C1933 C1943 ) \nC1933_=_C1944( C1933 C1944 ) C1933_=_C2043( C1933 C2043 ) C1933_=_C2915( C1933 C2915 ) C1933_=_C3070( C1933 C3070 ) C1933_=_C3088( C1933 C3088 ) C1935_=_C1936( C1935 C1936 ) \nC1935_=_C1938( C1935 C1938 ) C1935_=_C1939( C1935 C1939 ) C1935_=_C1940( C1935 C1940 ) C1935_=_C1941( C1935 C1941 ) C1935_=_C1942( C1935 C1942 ) C1935_=_C1943( C1935 C1943 ) \nC1935_=_C1944( C1935 C1944 ) C1935_=_C3613( C1935 C3613 ) C1935_=_C3631( C1935 C3631 ) C1936_=_C1938( C1936 C1938 ) C1936_=_C1939( C1936 C1939 ) C1936_=_C1940( C1936 C1940 ) \nC1936_=_C1941( C1936 C1941 ) C1936_=_C1942( C1936 C1942 ) C1936_=_C1943( C1936 C1943 ) C1936_=_C1944( C1936 C1944 ) C1936_=_C3647( C1936 C3647 ) C1936_=_C3656( C1936 C3656 ) \nC1938_=_C1939( C1938 C1939 ) C1938_=_C1940( C1938 C1940 ) C1938_=_C1941( C1938 C1941 ) C1938_=_C1942( C1938 C1942 ) C1938_=_C1943( C1938 C1943 ) C1938_=_C1944( C1938 C1944 ) \nC1938_=_C3063( C1938 C3063 ) C1938_=_C3568( C1938 C3568 ) C1938_=_C3616( C1938 C3616 ) C1938_=_C3659( C1938 C3659 ) C1938_=_C3757( C1938 C3757 ) C1938_=_C3763( C1938 C3763 ) \nC1938_=_C3764( C1938 C3764 ) C1939_=_C1940( C1939 C1940 ) C1939_=_C1941( C1939 C1941 ) C1939_=_C1942( C1939 C1942 ) C1939_=_C1943( C1939 C1943 ) C1939_=_C1944( C1939 C1944 ) \nC1939_=_C2593( C1939 C2593 ) C1939_=_C2666( C1939 C2666 ) C1939_=_C3579( C1939 C3579 ) C1939_=_C3718( C1939 C3718 ) C1939_=_C3860( C1939 C3860 ) C1940_=_C1941( C1940 C1941 ) \nC1940_=_C1942( C1940 C1942 ) C1940_=_C1943( C1940 C1943 ) C1940_=_C1944( C1940 C1944 ) C1940_=_C3720( C1940 C3720 ) C1940_=_C3892( C1940 C3892 ) C1941_=_C1942( C1941 C1942 ) \nC1941_=_C1943( C1941 C1943 ) C1941_=_C1944( C1941 C1944 ) C1941_=_C2909( C1941 C2909 ) C1941_=_C3721( C1941 C3721 ) C1942_=_C1943( C1942 C1943 ) C1942_=_C1944( C1942 C1944 ) \nC1942_=_C2333( C1942 C2333 ) C1942_=_C3722( C1942 C3722 ) C1943_=_C1944( C1943 C1944 ) C1943_=_C2912( C1943 C2912 ) C1943_=_C3618( C1943 C3618 ) C1943_=_C3665( C1943 C3665 ) \nC1943_=_C4113( C1943 C4113 ) C1944_=_C2004( C1944 C2004 ) C1944_=_C2040( C1944 C2040 ) C1944_=_C2180( C1944 C2180 ) C1944_=_C2199( C1944 C2199 ) C1944_=_C2383( C1944 C2383 ) \nC1944_=_C2456( C1944 C2456 ) C1944_=_C2847( C1944 C2847 ) C1944_=_C3124( C1944 C3124 ) C1944_=_C3221( C1944 C3221 ) C1944_=_C3621( C1944 C3621 ) C1944_=_C3631( C1944 C3631 ) \nC1944_=_C3675( C1944 C3675 ) C1944_=_C3717( C1944 C3717 ) C1944_=_C3764( C1944 C3764 ) C1944_=_C3805( C1944 C3805 ) C1944_=_C3875( C1944 C3875 ) C1944_=_C3932( C1944 C3932 ) \nC1944_=_C4098( C1944 C4098 ) C1944_=_C4108( C1944 C4108 ) C1944_=_C4113( C1944 C4113 ) C1947_=_C1958( C1947 C1958 ) C1947_=_C1964( C1947 C1964 ) C1947_=_C2119( C1947 C2119 ) \nC1947_=_C2320( C1947 C2320 ) C1947_=_C2322( C1947 C2322 ) C1947_=_C2323( C1947 C2323 ) C1947_=_C2324( C1947 C2324 ) C1947_=_C2326( C1947 C2326 ) C1947_=_C2327( C1947 C2327 ) \nC1947_=_C2329(</w:t>
      </w:r>
    </w:p>
    <w:p>
      <w:pPr>
        <w:pStyle w:val="PreformattedText"/>
        <w:bidi w:val="0"/>
        <w:spacing w:before="0" w:after="0"/>
        <w:jc w:val="left"/>
        <w:rPr/>
      </w:pPr>
      <w:r>
        <w:rPr/>
        <w:t xml:space="preserve"> </w:t>
      </w:r>
      <w:r>
        <w:rPr/>
        <w:t>C1947 C2329 ) C1947_=_C2330( C1947 C2330 ) C1947_=_C2331( C1947 C2331 ) C1947_=_C2332( C1947 C2332 ) C1947_=_C2333( C1947 C2333 ) C1947_=_C2334( C1947 C2334 ) \nC1947_=_C2335( C1947 C2335 ) C1947_=_C2336( C1947 C2336 ) C1947_=_C2337( C1947 C2337 ) C1947_=_C2339( C1947 C2339 ) C1947_=_C2340( C1947 C2340 ) C1958_=_C1964( C1958 C1964 ) \nC1958_=_C2454( C1958 C2454 ) C1958_=_C2880( C1958 C2880 ) C1958_=_C3122( C1958 C3122 ) C1958_=_C3152( C1958 C3152 ) C1958_=_C3218( C1958 C3218 ) C1958_=_C3538( C1958 C3538 ) \nC1958_=_C3547( C1958 C3547 ) C1958_=_C3674( C1958 C3674 ) C1958_=_C3714( C1958 C3714 ) C1958_=_C3732( C1958 C3732 ) C1958_=_C3939( C1958 C3939 ) C1958_=_C3949( C1958 C3949 ) \nC1958_=_C3985( C1958 C3985 ) C1958_=_C4044( C1958 C4044 ) C1958_=_C4046( C1958 C4046 ) C1958_=_C4047( C1958 C4047 ) C1964_=_C2488( C1964 C2488 ) C1964_=_C2795( C1964 C2795 ) \nC1964_=_C2882( C1964 C2882 ) C1964_=_C3021( C1964 C3021 ) C1964_=_C3155( C1964 C3155 ) C1964_=_C3274( C1964 C3274 ) C1964_=_C3543( C1964 C3543 ) C1964_=_C3709( C1964 C3709 ) \nC1964_=_C3733( C1964 C3733 ) C1964_=_C3951( C1964 C3951 ) C1964_=_C3963( C1964 C3963 ) C1964_=_C3970( C1964 C3970 ) C1964_=_C3988( C1964 C3988 ) C1964_=_C3990( C1964 C3990 ) \nC1964_=_C4047( C1964 C4047 ) C1992_=_C1993( C1992 C1993 ) C1992_=_C1995( C1992 C1995 ) C1992_=_C2004( C1992 C2004 ) C1992_=_C2146( C1992 C2146 ) C1992_=_C2440( C1992 C2440 ) \nC1992_=_C2475( C1992 C2475 ) C1992_=_C2606( C1992 C2606 ) C1992_=_C2975( C1992 C2975 ) C1992_=_C3070( C1992 C3070 ) C1992_=_C3071( C1992 C3071 ) C1992_=_C3072( C1992 C3072 ) \nC1992_=_C3074( C1992 C3074 ) C1992_=_C3075( C1992 C3075 ) C1992_=_C3076( C1992 C3076 ) C1992_=_C3077( C1992 C3077 ) C1992_=_C3078( C1992 C3078 ) C1992_=_C3079( C1992 C3079 ) \nC1992_=_C3080( C1992 C3080 ) C1992_=_C3082( C1992 C3082 ) C1992_=_C3084( C1992 C3084 ) C1992_=_C3085( C1992 C3085 ) C1993_=_C1995( C1993 C1995 ) C1993_=_C2004( C1993 C2004 ) \nC1993_=_C2151( C1993 C2151 ) C1993_=_C2478( C1993 C2478 ) C1993_=_C2978( C1993 C2978 ) C1993_=_C3383( C1993 C3383 ) C1993_=_C3384( C1993 C3384 ) C1993_=_C3385( C1993 C3385 ) \nC1993_=_C3386( C1993 C3386 ) C1993_=_C3387( C1993 C3387 ) C1993_=_C3388( C1993 C3388 ) C1993_=_C3389( C1993 C3389 ) C1993_=_C3390( C1993 C3390 ) C1993_=_C3391( C1993 C3391 ) \nC1993_=_C3392( C1993 C3392 ) C1993_=_C3394( C1993 C3394 ) C1993_=_C3396( C1993 C3396 ) C1995_=_C2004( C1995 C2004 ) C1995_=_C2168( C1995 C2168 ) C1995_=_C2191( C1995 C2191 ) \nC1995_=_C2405( C1995 C2405 ) C1995_=_C2513( C1995 C2513 ) C1995_=_C2837( C1995 C2837 ) C1995_=_C3133( C1995 C3133 ) C1995_=_C3144( C1995 C3144 ) C1995_=_C3400( C1995 C3400 ) \nC1995_=_C3418( C1995 C3418 ) C1995_=_C3444( C1995 C3444 ) C1995_=_C3589( C1995 C3589 ) C1995_=_C3613( C1995 C3613 ) C1995_=_C3614( C1995 C3614 ) C1995_=_C3615( C1995 C3615 ) \nC1995_=_C3616( C1995 C3616 ) C1995_=_C3617( C1995 C3617 ) C1995_=_C3618( C1995 C3618 ) C1995_=_C3620( C1995 C3620 ) C1995_=_C3621( C1995 C3621 ) C2004_=_C2040( C2004 C2040 ) \nC2004_=_C2180( C2004 C2180 ) C2004_=_C2199( C2004 C2199 ) C2004_=_C2383( C2004 C2383 ) C2004_=_C2456( C2004 C2456 ) C2004_=_C2847( C2004 C2847 ) C2004_=_C3124( C2004 C3124 ) \nC2004_=_C3221( C2004 C3221 ) C2004_=_C3621( C2004 C3621 ) C2004_=_C3631( C2004 C3631 ) C2004_=_C3675( C2004 C3675 ) C2004_=_C3717( C2004 C3717 ) C2004_=_C3764( C2004 C3764 ) \nC2004_=_C3805( C2004 C3805 ) C2004_=_C3875( C2004 C3875 ) C2004_=_C3932( C2004 C3932 ) C2004_=_C4098( C2004 C4098 ) C2004_=_C4108( C2004 C4108 ) C2004_=_C4113( C2004 C4113 ) \nC2006_=_C2007( C2006 C2007 ) C2006_=_C2009( C2006 C2009 ) C2006_=_C2018( C2006 C2018 ) C2006_=_C2080( C2006 C2080 ) C2006_=_C2237( C2006 C2237 ) C2006_=_C2564( C2006 C2564 ) \nC2006_=_C2565( C2006 C2565 ) C2006_=_C2567( C2006 C2567 ) C2006_=_C2568( C2006 C2568 ) C2006_=_C2569( C2006 C2569 ) C2006_=_C2570( C2006 C2570 ) C2006_=_C2571( C2006 C2571 ) \nC2006_=_C2574( C2006 C2574 ) C2006_=_C2575( C2006 C2575 ) C2006_=_C2576( C2006 C2576 ) C2006_=_C2577( C2006 C2577 ) C2006_=_C2579( C2006 C2579 ) C2006_=_C2580( C2006 C2580 ) \nC2006_=_C2581( C2006 C2581 ) C2007_=_C2009( C2007 C2009 ) C2007_=_C2018( C2007 C2018 ) C2007_=_C2220( C2007 C2220 ) C2007_=_C2582( C2007 C2582 ) C2007_=_C2585( C2007 C2585 ) \nC2007_=_C2586( C2007 C2586 ) C2007_=_C2587( C2007 C2587 ) C2007_=_C2589( C2007 C2589 ) C2007_=_C2591( C2007 C2591 ) C2007_=_C2592( C2007 C2592 ) C2007_=_C2593( C2007 C2593 ) \nC2007_=_C2594( C2007 C2594 ) C2007_=_C2595( C2007 C2595 ) C2007_=_C2596( C2007 C2596 ) C2007_=_C2598( C2007 C2598 ) C2007_=_C2599( C2007 C2599 ) C2007_=_C2600( C2007 C2600 ) \nC2009_=_C2018( C2009 C2018 ) C2009_=_C2083( C2009 C2083 ) C2009_=_C2103( C2009 C2103 ) C2009_=_C2370( C2009 C2370 ) C2009_=_C2980( C2009 C2980 ) C2009_=_C3099( C2009 C3099 ) \nC2009_=_C3158( C2009 C3158 ) C2009_=_C3291( C2009 C3291 ) C2009_=_C3399( C2009 C3399 ) C2009_=_C3519( C2009 C3519 ) C2009_=_C3520( C2009 C3520 ) C2009_=_C3521( C2009 C3521 ) \nC2009_=_C3522( C2009 C3522 ) C2009_=_C3523( C2009 C3523 ) C2009_=_C3524( C2009 C3524 ) C2009_=_C3526( C2009 C3526 ) C2009_=_C3527( C2009 C3527 ) C2009_=_C3528( C2009 C3528 ) \nC2009_=_C3530( C2009 C3530 ) C2018_=_C2688( C2018 C2688 ) C2018_=_C3391( C2018 C3391 ) C2018_=_C3467( C2018 C3467 ) C2018_=_C3607( C2018 C3607 ) C2018_=_C3688( C2018 C3688 ) \nC2018_=_C3695( C2018 C3695 ) C2018_=_C3731( C2018 C3731 ) C2018_=_C3769( C2018 C3769 ) C2018_=_C3826( C2018 C3826 ) C2018_=_C3854( C2018 C3854 ) C2018_=_C3869( C2018 C3869 ) \nC2018_=_C4039( C2018 C4039 ) C2018_=_C4040( C2018 C4040 ) C2018_=_C4041( C2018 C4041 ) C2018_=_C4042( C2018 C4042 ) C2028_=_C2032( C2028 C2032 ) C2028_=_C2040( C2028 C2040 ) \nC2028_=_C2064( C2028 C2064 ) C2028_=_C2081( C2028 C2081 ) C2028_=_C2281( C2028 C2281 ) C2028_=_C2390( C2028 C2390 ) C2028_=_C2535( C2028 C2535 ) C2028_=_C2902( C2028 C2902 ) \nC2028_=_C2904( C2028 C2904 ) C2028_=_C2905( C2028 C2905 ) C2028_=_C2907( C2028 C2907 ) C2028_=_C2908( C2028 C2908 ) C2028_=_C2909( C2028 C2909 ) C2028_=_C2910( C2028 C2910 ) \nC2028_=_C2911( C2028 C2911 ) C2028_=_C2912( C2028 C2912 ) C2032_=_C2040( C2032 C2040 ) C2032_=_C2071( C2032 C2071 ) C2032_=_C2086( C2032 C2086 ) C2032_=_C2311( C2032 C2311 ) \nC2032_=_C2514( C2032 C2514 ) C2032_=_C2539( C2032 C2539 ) C2032_=_C2874( C2032 C2874 ) C2032_=_C2946( C2032 C2946 ) C2032_=_C3088( C2032 C3088 ) C2032_=_C3553( C2032 C3553 ) \nC2032_=_C3647( C2032 C3647 ) C2032_=_C3718( C2032 C3718 ) C2032_=_C3719( C2032 C3719 ) C2032_=_C3720( C2032 C3720 ) C2032_=_C3721( C2032 C3721 ) C2032_=_C3722( C2032 C3722 ) \nC2040_=_C2180( C2040 C2180 ) C2040_=_C2199( C2040 C2199 ) C2040_=_C2383( C2040 C2383 ) C2040_=_C2456( C2040 C2456 ) C2040_=_C2847( C2040 C2847 ) C2040_=_C3124( C2040 C3124 ) \nC2040_=_C3221( C2040 C3221 ) C2040_=_C3621( C2040 C3621 ) C2040_=_C3631( C2040 C3631 ) C2040_=_C3675( C2040 C3675 ) C2040_=_C3717( C2040 C3717 ) C2040_=_C3764( C2040 C3764 ) \nC2040_=_C3805( C2040 C3805 ) C2040_=_C3875( C2040 C3875 ) C2040_=_C3932( C2040 C3932 ) C2040_=_C4098( C2040 C4098 ) C2040_=_C4108( C2040 C4108 ) C2040_=_C4113( C2040 C4113 ) \nC2041_=_C2042( C2041 C2042 ) C2041_=_C2043( C2041 C2043 ) C2041_=_C2044( C2041 C2044 ) C2041_=_C2047( C2041 C2047 ) C2041_=_C2048( C2041 C2048 ) C2041_=_C2050( C2041 C2050 ) \nC2041_=_C2051( C2041 C2051 ) C2041_=_C2053( C2041 C2053 ) C2041_=_C2055( C2041 C2055 ) C2041_=_C2056( C2041 C2056 ) C2041_=_C2320( C2041 C2320 ) C2041_=_C2504( C2041 C2504 ) \nC2041_=_C2511( C2041 C2511 ) C2041_=_C2513( C2041 C2513 ) C2041_=_C2514( C2041 C2514 ) C2041_=_C2516( C2041 C2516 ) C2042_=_C2043( C2042 C2043 ) C2042_=_C2044( C2042 C2044 ) \nC2042_=_C2047( C2042 C2047 ) C2042_=_C2048( C2042 C2048 ) C2042_=_C2050( C2042 C2050 ) C2042_=_C2051( C2042 C2051 ) C2042_=_C2053( C2042 C2053 ) C2042_=_C2055( C2042 C2055 ) \nC2042_=_C2056( C2042 C2056 ) C2042_=_C2874( C2042 C2874 ) C2042_=_C2880( C2042 C2880 ) C2042_=_C2882( C2042 C2882 ) C2043_=_C2044( C2043 C2044 ) C2043_=_C2047( C2043 C2047 ) \nC2043_=_C2048( C2043 C2048 ) C2043_=_C2050( C2043 C2050 ) C2043_=_C2051( C2043 C2051 ) C2043_=_C2053( C2043 C2053 ) C2043_=_C2055( C2043 C2055 ) C2043_=_C2056( C2043 C2056 ) \nC2043_=_C2915( C2043 C2915 ) C2043_=_C3070( C2043 C3070 ) C2043_=_C3088( C2043 C3088 ) C2044_=_C2047( C2044 C2047 ) C2044_=_C2048( C2044 C2048 ) C2044_=_C2050( C2044 C2050 ) \nC2044_=_C2051( C2044 C2051 ) C2044_=_C2053( C2044 C2053 ) C2044_=_C2055( C2044 C2055 ) C2044_=_C2056( C2044 C2056 ) C2044_=_C3264( C2044 C3264 ) C2044_=_C3265( C2044 C3265 ) \nC2044_=_C3267( C2044 C3267 ) C2044_=_C3271( C2044 C3271 ) C2044_=_C3273( C2044 C3273 ) C2044_=_C3274( C2044 C3274 ) C2047_=_C2048( C2047 C2048 ) C2047_=_C2050( C2047 C2050 ) \nC2047_=_C2051( C2047 C2051 ) C2047_=_C2053( C2047 C2053 ) C2047_=_C2055( C2047 C2055 ) C2047_=_C2056( C2047 C2056 ) C2047_=_C3498( C2047 C3498 ) C2047_=_C3658( C2047 C3658 ) \nC2047_=_C3695( C2047 C3695 ) C2047_=_C3701( C2047 C3701 ) C2048_=_C2050( C2048 C2050 ) C2048_=_C2051( C2048 C2051 ) C2048_=_C2053( C2048 C2053 ) C2048_=_C2055( C2048 C2055 ) \nC2048_=_C2056( C2048 C2056 ) C2048_=_C3324( C2048 C3324 ) C2048_=_C3387( C2048 C3387 ) C2048_=_C3556( C2048 C3556 ) C2048_=_C3704( C2048 C3704 ) C2048_=_C3706( C2048 C3706 ) \nC2048_=_C3708( C2048 C3708 ) C2048_=_C3709( C2048 C3709 ) C2050_=_C2051( C2050 C2051 ) C2050_=_C2053( C2050 C2053 ) C2050_=_C2055( C2050 C2055 ) C2050_=_C2056( C2050 C2056 ) \nC2050_=_C3499( C2050 C3499 ) C2050_=_C3765( C2050 C3765 ) C2050_=_C3769( C2050 C3769 ) C2050_=_C3772( C2050 C3772 ) C2051_=_C2053( C2051 C2053 ) C2051_=_C2055( C2051 C2055 ) \nC2051_=_C2056( C2051 C2056 ) C2051_=_C3500( C2051 C3500 ) C2051_=_C3570( C2051 C3570 ) C2051_=_C3826( C2051 C3826 ) C2051_=_C3831( C2051 C3831 ) C2053_=_C2055( C2053 C2055 ) \nC2053_=_C2056( C2053 C2056 ) C2053_=_C3560( C2053 C3560 ) C2053_=_C3582( C2053 C3582 ) C2053_=_C3952( C2053 C3952 ) C2053_=_C3967( C2053 C3967 ) C2053_=_C3969( C2053 C3969 ) \nC2053_=_C3970( C2053 C3970 ) C2055_=_C2056( C2055 C2056 ) C2055_=_C2812(</w:t>
      </w:r>
    </w:p>
    <w:p>
      <w:pPr>
        <w:pStyle w:val="PreformattedText"/>
        <w:bidi w:val="0"/>
        <w:spacing w:before="0" w:after="0"/>
        <w:jc w:val="left"/>
        <w:rPr/>
      </w:pPr>
      <w:r>
        <w:rPr/>
        <w:t xml:space="preserve"> </w:t>
      </w:r>
      <w:r>
        <w:rPr/>
        <w:t>C2055 C2812 ) C2055_=_C3505( C2055 C3505 ) C2055_=_C3548( C2055 C3548 ) C2055_=_C4040( C2055 C4040 ) \nC2055_=_C4044( C2055 C4044 ) C2055_=_C4070( C2055 C4070 ) C2055_=_C4074( C2055 C4074 ) C2055_=_C4075( C2055 C4075 ) C2056_=_C2335( C2056 C2335 ) C2056_=_C3506( C2056 C3506 ) \nC2056_=_C4041( C2056 C4041 ) C2056_=_C4101( C2056 C4101 ) C2064_=_C2067( C2064 C2067 ) C2064_=_C2069( C2064 C2069 ) C2064_=_C2071( C2064 C2071 ) C2064_=_C2074( C2064 C2074 ) \nC2064_=_C2081( C2064 C2081 ) C2064_=_C2281( C2064 C2281 ) C2064_=_C2390( C2064 C2390 ) C2064_=_C2535( C2064 C2535 ) C2064_=_C2902( C2064 C2902 ) C2064_=_C2904( C2064 C2904 ) \nC2064_=_C2905( C2064 C2905 ) C2064_=_C2907( C2064 C2907 ) C2064_=_C2908( C2064 C2908 ) C2064_=_C2909( C2064 C2909 ) C2064_=_C2910( C2064 C2910 ) C2064_=_C2911( C2064 C2911 ) \nC2064_=_C2912( C2064 C2912 ) C2067_=_C2069( C2067 C2069 ) C2067_=_C2071( C2067 C2071 ) C2067_=_C2074( C2067 C2074 ) C2067_=_C2927( C2067 C2927 ) C2067_=_C3183( C2067 C3183 ) \nC2067_=_C3286( C2067 C3286 ) C2067_=_C3337( C2067 C3337 ) C2067_=_C3349( C2067 C3349 ) C2067_=_C3354( C2067 C3354 ) C2067_=_C3355( C2067 C3355 ) C2067_=_C3357( C2067 C3357 ) \nC2067_=_C3359( C2067 C3359 ) C2067_=_C3360( C2067 C3360 ) C2067_=_C3361( C2067 C3361 ) C2067_=_C3362( C2067 C3362 ) C2067_=_C3363( C2067 C3363 ) C2067_=_C3364( C2067 C3364 ) \nC2069_=_C2071( C2069 C2071 ) C2069_=_C2074( C2069 C2074 ) C2069_=_C2171( C2069 C2171 ) C2069_=_C2614( C2069 C2614 ) C2069_=_C2763( C2069 C2763 ) C2069_=_C2930( C2069 C2930 ) \nC2069_=_C3229( C2069 C3229 ) C2069_=_C3293( C2069 C3293 ) C2069_=_C3339( C2069 C3339 ) C2069_=_C3497( C2069 C3497 ) C2069_=_C3633( C2069 C3633 ) C2069_=_C3676( C2069 C3676 ) \nC2069_=_C3677( C2069 C3677 ) C2069_=_C3679( C2069 C3679 ) C2069_=_C3680( C2069 C3680 ) C2069_=_C3681( C2069 C3681 ) C2069_=_C3682( C2069 C3682 ) C2069_=_C3683( C2069 C3683 ) \nC2071_=_C2074( C2071 C2074 ) C2071_=_C2086( C2071 C2086 ) C2071_=_C2311( C2071 C2311 ) C2071_=_C2514( C2071 C2514 ) C2071_=_C2539( C2071 C2539 ) C2071_=_C2874( C2071 C2874 ) \nC2071_=_C2946( C2071 C2946 ) C2071_=_C3088( C2071 C3088 ) C2071_=_C3553( C2071 C3553 ) C2071_=_C3647( C2071 C3647 ) C2071_=_C3718( C2071 C3718 ) C2071_=_C3719( C2071 C3719 ) \nC2071_=_C3720( C2071 C3720 ) C2071_=_C3721( C2071 C3721 ) C2071_=_C3722( C2071 C3722 ) C2074_=_C2431( C2074 C2431 ) C2074_=_C2669( C2074 C2669 ) C2074_=_C2781( C2074 C2781 ) \nC2074_=_C2932( C2074 C2932 ) C2074_=_C3049( C2074 C3049 ) C2074_=_C3065( C2074 C3065 ) C2074_=_C3121( C2074 C3121 ) C2074_=_C3168( C2074 C3168 ) C2074_=_C3232( C2074 C3232 ) \nC2074_=_C3305( C2074 C3305 ) C2074_=_C3345( C2074 C3345 ) C2074_=_C3572( C2074 C3572 ) C2074_=_C3799( C2074 C3799 ) C2074_=_C3892( C2074 C3892 ) C2074_=_C4033( C2074 C4033 ) \nC2074_=_C4034( C2074 C4034 ) C2074_=_C4035( C2074 C4035 ) C2080_=_C2081( C2080 C2081 ) C2080_=_C2083( C2080 C2083 ) C2080_=_C2086( C2080 C2086 ) C2080_=_C2092( C2080 C2092 ) \nC2080_=_C2237( C2080 C2237 ) C2080_=_C2564( C2080 C2564 ) C2080_=_C2565( C2080 C2565 ) C2080_=_C2567( C2080 C2567 ) C2080_=_C2568( C2080 C2568 ) C2080_=_C2569( C2080 C2569 ) \nC2080_=_C2570( C2080 C2570 ) C2080_=_C2571( C2080 C2571 ) C2080_=_C2574( C2080 C2574 ) C2080_=_C2575( C2080 C2575 ) C2080_=_C2576( C2080 C2576 ) C2080_=_C2577( C2080 C2577 ) \nC2080_=_C2579( C2080 C2579 ) C2080_=_C2580( C2080 C2580 ) C2080_=_C2581( C2080 C2581 ) C2081_=_C2083( C2081 C2083 ) C2081_=_C2086( C2081 C2086 ) C2081_=_C2092( C2081 C2092 ) \nC2081_=_C2281( C2081 C2281 ) C2081_=_C2390( C2081 C2390 ) C2081_=_C2535( C2081 C2535 ) C2081_=_C2902( C2081 C2902 ) C2081_=_C2904( C2081 C2904 ) C2081_=_C2905( C2081 C2905 ) \nC2081_=_C2907( C2081 C2907 ) C2081_=_C2908( C2081 C2908 ) C2081_=_C2909( C2081 C2909 ) C2081_=_C2910( C2081 C2910 ) C2081_=_C2911( C2081 C2911 ) C2081_=_C2912( C2081 C2912 ) \nC2083_=_C2086( C2083 C2086 ) C2083_=_C2092( C2083 C2092 ) C2083_=_C2103( C2083 C2103 ) C2083_=_C2370( C2083 C2370 ) C2083_=_C2980( C2083 C2980 ) C2083_=_C3099( C2083 C3099 ) \nC2083_=_C3158( C2083 C3158 ) C2083_=_C3291( C2083 C3291 ) C2083_=_C3399( C2083 C3399 ) C2083_=_C3519( C2083 C3519 ) C2083_=_C3520( C2083 C3520 ) C2083_=_C3521( C2083 C3521 ) \nC2083_=_C3522( C2083 C3522 ) C2083_=_C3523( C2083 C3523 ) C2083_=_C3524( C2083 C3524 ) C2083_=_C3526( C2083 C3526 ) C2083_=_C3527( C2083 C3527 ) C2083_=_C3528( C2083 C3528 ) \nC2083_=_C3530( C2083 C3530 ) C2086_=_C2092( C2086 C2092 ) C2086_=_C2311( C2086 C2311 ) C2086_=_C2514( C2086 C2514 ) C2086_=_C2539( C2086 C2539 ) C2086_=_C2874( C2086 C2874 ) \nC2086_=_C2946( C2086 C2946 ) C2086_=_C3088( C2086 C3088 ) C2086_=_C3553( C2086 C3553 ) C2086_=_C3647( C2086 C3647 ) C2086_=_C3718( C2086 C3718 ) C2086_=_C3719( C2086 C3719 ) \nC2086_=_C3720( C2086 C3720 ) C2086_=_C3721( C2086 C3721 ) C2086_=_C3722( C2086 C3722 ) C2092_=_C2255( C2092 C2255 ) C2092_=_C3020( C2092 C3020 ) C2092_=_C3153( C2092 C3153 ) \nC2092_=_C3471( C2092 C3471 ) C2092_=_C3516( C2092 C3516 ) C2092_=_C3564( C2092 C3564 ) C2092_=_C3656( C2092 C3656 ) C2092_=_C3691( C2092 C3691 ) C2092_=_C3744( C2092 C3744 ) \nC2092_=_C3873( C2092 C3873 ) C2092_=_C3974( C2092 C3974 ) C2092_=_C4042( C2092 C4042 ) C2092_=_C4055( C2092 C4055 ) C2092_=_C4066( C2092 C4066 ) C2092_=_C4093( C2092 C4093 ) \nC2092_=_C4109( C2092 C4109 ) C2103_=_C2106( C2103 C2106 ) C2103_=_C2118( C2103 C2118 ) C2103_=_C2370( C2103 C2370 ) C2103_=_C2980( C2103 C2980 ) C2103_=_C3099( C2103 C3099 ) \nC2103_=_C3158( C2103 C3158 ) C2103_=_C3291( C2103 C3291 ) C2103_=_C3399( C2103 C3399 ) C2103_=_C3519( C2103 C3519 ) C2103_=_C3520( C2103 C3520 ) C2103_=_C3521( C2103 C3521 ) \nC2103_=_C3522( C2103 C3522 ) C2103_=_C3523( C2103 C3523 ) C2103_=_C3524( C2103 C3524 ) C2103_=_C3526( C2103 C3526 ) C2103_=_C3527( C2103 C3527 ) C2103_=_C3528( C2103 C3528 ) \nC2103_=_C3530( C2103 C3530 ) C2106_=_C2118( C2106 C2118 ) C2106_=_C2480( C2106 C2480 ) C2106_=_C2789( C2106 C2789 ) C2106_=_C2839( C2106 C2839 ) C2106_=_C3014( C2106 C3014 ) \nC2106_=_C3174( C2106 C3174 ) C2106_=_C3376( C2106 C3376 ) C2106_=_C3531( C2106 C3531 ) C2106_=_C3632( C2106 C3632 ) C2106_=_C3658( C2106 C3658 ) C2106_=_C3659( C2106 C3659 ) \nC2106_=_C3660( C2106 C3660 ) C2106_=_C3661( C2106 C3661 ) C2106_=_C3662( C2106 C3662 ) C2106_=_C3663( C2106 C3663 ) C2106_=_C3664( C2106 C3664 ) C2106_=_C3665( C2106 C3665 ) \nC2106_=_C3666( C2106 C3666 ) C2106_=_C3667( C2106 C3667 ) C2118_=_C2382( C2118 C2382 ) C2118_=_C2990( C2118 C2990 ) C2118_=_C3069( C2118 C3069 ) C2118_=_C3111( C2118 C3111 ) \nC2118_=_C3171( C2118 C3171 ) C2118_=_C3576( C2118 C3576 ) C2118_=_C3593( C2118 C3593 ) C2118_=_C3645( C2118 C3645 ) C2118_=_C3667( C2118 C3667 ) C2118_=_C3708( C2118 C3708 ) \nC2118_=_C3755( C2118 C3755 ) C2118_=_C3763( C2118 C3763 ) C2118_=_C3874( C2118 C3874 ) C2118_=_C4038( C2118 C4038 ) C2118_=_C4107( C2118 C4107 ) C2118_=_C4111( C2118 C4111 ) \nC2118_=_C4118( C2118 C4118 ) C2119_=_C2133( C2119 C2133 ) C2119_=_C2139( C2119 C2139 ) C2119_=_C2320( C2119 C2320 ) C2119_=_C2322( C2119 C2322 ) C2119_=_C2323( C2119 C2323 ) \nC2119_=_C2324( C2119 C2324 ) C2119_=_C2326( C2119 C2326 ) C2119_=_C2327( C2119 C2327 ) C2119_=_C2329( C2119 C2329 ) C2119_=_C2330( C2119 C2330 ) C2119_=_C2331( C2119 C2331 ) \nC2119_=_C2332( C2119 C2332 ) C2119_=_C2333( C2119 C2333 ) C2119_=_C2334( C2119 C2334 ) C2119_=_C2335( C2119 C2335 ) C2119_=_C2336( C2119 C2336 ) C2119_=_C2337( C2119 C2337 ) \nC2119_=_C2339( C2119 C2339 ) C2119_=_C2340( C2119 C2340 ) C2133_=_C2139( C2133 C2139 ) C2133_=_C2449( C2133 C2449 ) C2133_=_C2482( C2133 C2482 ) C2133_=_C2542( C2133 C2542 ) \nC2133_=_C2644( C2133 C2644 ) C2133_=_C2730( C2133 C2730 ) C2133_=_C3064( C2133 C3064 ) C2133_=_C3137( C2133 C3137 ) C2133_=_C3240( C2133 C3240 ) C2133_=_C3379( C2133 C3379 ) \nC2133_=_C3569( C2133 C3569 ) C2133_=_C3636( C2133 C3636 ) C2133_=_C3660( C2133 C3660 ) C2133_=_C3684( C2133 C3684 ) C2133_=_C3757( C2133 C3757 ) C2133_=_C3765( C2133 C3765 ) \nC2133_=_C3806( C2133 C3806 ) C2133_=_C3807( C2133 C3807 ) C2133_=_C3808( C2133 C3808 ) C2133_=_C3809( C2133 C3809 ) C2133_=_C3811( C2133 C3811 ) C2139_=_C2381( C2139 C2381 ) \nC2139_=_C2794( C2139 C2794 ) C2139_=_C2859( C2139 C2859 ) C2139_=_C2900( C2139 C2900 ) C2139_=_C3273( C2139 C3273 ) C2139_=_C3447( C2139 C3447 ) C2139_=_C3517( C2139 C3517 ) \nC2139_=_C3969( C2139 C3969 ) C2139_=_C3976( C2139 C3976 ) C2139_=_C3999( C2139 C3999 ) C2139_=_C4075( C2139 C4075 ) C2139_=_C4091( C2139 C4091 ) C2139_=_C4104( C2139 C4104 ) \nC2139_=_C4117( C2139 C4117 ) C2146_=_C2147( C2146 C2147 ) C2146_=_C2151( C2146 C2151 ) C2146_=_C2440( C2146 C2440 ) C2146_=_C2475( C2146 C2475 ) C2146_=_C2606( C2146 C2606 ) \nC2146_=_C2975( C2146 C2975 ) C2146_=_C3070( C2146 C3070 ) C2146_=_C3071( C2146 C3071 ) C2146_=_C3072( C2146 C3072 ) C2146_=_C3074( C2146 C3074 ) C2146_=_C3075( C2146 C3075 ) \nC2146_=_C3076( C2146 C3076 ) C2146_=_C3077( C2146 C3077 ) C2146_=_C3078( C2146 C3078 ) C2146_=_C3079( C2146 C3079 ) C2146_=_C3080( C2146 C3080 ) C2146_=_C3082( C2146 C3082 ) \nC2146_=_C3084( C2146 C3084 ) C2146_=_C3085( C2146 C3085 ) C2147_=_C2151( C2147 C2151 ) C2147_=_C2520( C2147 C2520 ) C2147_=_C2568( C2147 C2568 ) C2147_=_C2608( C2147 C2608 ) \nC2147_=_C2772( C2147 C2772 ) C2147_=_C3156( C2147 C3156 ) C2147_=_C3222( C2147 C3222 ) C2147_=_C3223( C2147 C3223 ) C2147_=_C3225( C2147 C3225 ) C2147_=_C3228( C2147 C3228 ) \nC2147_=_C3229( C2147 C3229 ) C2147_=_C3230( C2147 C3230 ) C2147_=_C3231( C2147 C3231 ) C2147_=_C3232( C2147 C3232 ) C2147_=_C3233( C2147 C3233 ) C2151_=_C2478( C2151 C2478 ) \nC2151_=_C2978( C2151 C2978 ) C2151_=_C3383( C2151 C3383 ) C2151_=_C3384( C2151 C3384 ) C2151_=_C3385( C2151 C3385 ) C2151_=_C3386( C2151 C3386 ) C2151_=_C3387( C2151 C3387 ) \nC2151_=_C3388( C2151 C3388 ) C2151_=_C3389( C2151 C3389 ) C2151_=_C3390( C2151 C3390 ) C2151_=_C3391( C2151 C3391 ) C2151_=_C3392( C2151 C3392 ) C2151_=_C3394( C2151 C3394 ) \nC2151_=_C3396( C2151 C3396 ) C2168_=_C2171( C2168 C2171 ) C2168_=_C2174( C2168 C2174 ) C2168_=_C2179( C2168 C2179 ) C2168_=_C2180(</w:t>
      </w:r>
    </w:p>
    <w:p>
      <w:pPr>
        <w:pStyle w:val="PreformattedText"/>
        <w:bidi w:val="0"/>
        <w:spacing w:before="0" w:after="0"/>
        <w:jc w:val="left"/>
        <w:rPr/>
      </w:pPr>
      <w:r>
        <w:rPr/>
        <w:t xml:space="preserve"> </w:t>
      </w:r>
      <w:r>
        <w:rPr/>
        <w:t>C2168 C2180 ) C2168_=_C2191( C2168 C2191 ) \nC2168_=_C2405( C2168 C2405 ) C2168_=_C2513( C2168 C2513 ) C2168_=_C2837( C2168 C2837 ) C2168_=_C3133( C2168 C3133 ) C2168_=_C3144( C2168 C3144 ) C2168_=_C3400( C2168 C3400 ) \nC2168_=_C3418( C2168 C3418 ) C2168_=_C3444( C2168 C3444 ) C2168_=_C3589( C2168 C3589 ) C2168_=_C3613( C2168 C3613 ) C2168_=_C3614( C2168 C3614 ) C2168_=_C3615( C2168 C3615 ) \nC2168_=_C3616( C2168 C3616 ) C2168_=_C3617( C2168 C3617 ) C2168_=_C3618( C2168 C3618 ) C2168_=_C3620( C2168 C3620 ) C2168_=_C3621( C2168 C3621 ) C2171_=_C2174( C2171 C2174 ) \nC2171_=_C2179( C2171 C2179 ) C2171_=_C2180( C2171 C2180 ) C2171_=_C2614( C2171 C2614 ) C2171_=_C2763( C2171 C2763 ) C2171_=_C2930( C2171 C2930 ) C2171_=_C3229( C2171 C3229 ) \nC2171_=_C3293( C2171 C3293 ) C2171_=_C3339( C2171 C3339 ) C2171_=_C3497( C2171 C3497 ) C2171_=_C3633( C2171 C3633 ) C2171_=_C3676( C2171 C3676 ) C2171_=_C3677( C2171 C3677 ) \nC2171_=_C3679( C2171 C3679 ) C2171_=_C3680( C2171 C3680 ) C2171_=_C3681( C2171 C3681 ) C2171_=_C3682( C2171 C3682 ) C2171_=_C3683( C2171 C3683 ) C2174_=_C2179( C2174 C2179 ) \nC2174_=_C2180( C2174 C2180 ) C2174_=_C2315( C2174 C2315 ) C2174_=_C2750( C2174 C2750 ) C2174_=_C3032( C2174 C3032 ) C2174_=_C3202( C2174 C3202 ) C2174_=_C3267( C2174 C3267 ) \nC2174_=_C3638( C2174 C3638 ) C2174_=_C3677( C2174 C3677 ) C2174_=_C3704( C2174 C3704 ) C2174_=_C3740( C2174 C3740 ) C2174_=_C3904( C2174 C3904 ) C2174_=_C3952( C2174 C3952 ) \nC2174_=_C3953( C2174 C3953 ) C2174_=_C3954( C2174 C3954 ) C2174_=_C3955( C2174 C3955 ) C2179_=_C2180( C2179 C2180 ) C2179_=_C2489( C2179 C2489 ) C2179_=_C2516( C2179 C2516 ) \nC2179_=_C2796( C2179 C2796 ) C2179_=_C3022( C2179 C3022 ) C2179_=_C3423( C2179 C3423 ) C2179_=_C3448( C2179 C3448 ) C2179_=_C3594( C2179 C3594 ) C2179_=_C3646( C2179 C3646 ) \nC2179_=_C3681( C2179 C3681 ) C2179_=_C3908( C2179 C3908 ) C2179_=_C3964( C2179 C3964 ) C2179_=_C3991( C2179 C3991 ) C2179_=_C4082( C2179 C4082 ) C2179_=_C4120( C2179 C4120 ) \nC2180_=_C2199( C2180 C2199 ) C2180_=_C2383( C2180 C2383 ) C2180_=_C2456( C2180 C2456 ) C2180_=_C2847( C2180 C2847 ) C2180_=_C3124( C2180 C3124 ) C2180_=_C3221( C2180 C3221 ) \nC2180_=_C3621( C2180 C3621 ) C2180_=_C3631( C2180 C3631 ) C2180_=_C3675( C2180 C3675 ) C2180_=_C3717( C2180 C3717 ) C2180_=_C3764( C2180 C3764 ) C2180_=_C3805( C2180 C3805 ) \nC2180_=_C3875( C2180 C3875 ) C2180_=_C3932( C2180 C3932 ) C2180_=_C4098( C2180 C4098 ) C2180_=_C4108( C2180 C4108 ) C2180_=_C4113( C2180 C4113 ) C2190_=_C2191( C2190 C2191 ) \nC2190_=_C2199( C2190 C2199 ) C2190_=_C2229( C2190 C2229 ) C2190_=_C2726( C2190 C2726 ) C2190_=_C3043( C2190 C3043 ) C2190_=_C3264( C2190 C3264 ) C2190_=_C3278( C2190 C3278 ) \nC2190_=_C3385( C2190 C3385 ) C2190_=_C3464( C2190 C3464 ) C2190_=_C3475( C2190 C3475 ) C2190_=_C3555( C2190 C3555 ) C2190_=_C3556( C2190 C3556 ) C2190_=_C3557( C2190 C3557 ) \nC2190_=_C3558( C2190 C3558 ) C2190_=_C3560( C2190 C3560 ) C2190_=_C3562( C2190 C3562 ) C2190_=_C3563( C2190 C3563 ) C2190_=_C3564( C2190 C3564 ) C2191_=_C2199( C2191 C2199 ) \nC2191_=_C2405( C2191 C2405 ) C2191_=_C2513( C2191 C2513 ) C2191_=_C2837( C2191 C2837 ) C2191_=_C3133( C2191 C3133 ) C2191_=_C3144( C2191 C3144 ) C2191_=_C3400( C2191 C3400 ) \nC2191_=_C3418( C2191 C3418 ) C2191_=_C3444( C2191 C3444 ) C2191_=_C3589( C2191 C3589 ) C2191_=_C3613( C2191 C3613 ) C2191_=_C3614( C2191 C3614 ) C2191_=_C3615( C2191 C3615 ) \nC2191_=_C3616( C2191 C3616 ) C2191_=_C3617( C2191 C3617 ) C2191_=_C3618( C2191 C3618 ) C2191_=_C3620( C2191 C3620 ) C2191_=_C3621( C2191 C3621 ) C2199_=_C2383( C2199 C2383 ) \nC2199_=_C2456( C2199 C2456 ) C2199_=_C2847( C2199 C2847 ) C2199_=_C3124( C2199 C3124 ) C2199_=_C3221( C2199 C3221 ) C2199_=_C3621( C2199 C3621 ) C2199_=_C3631( C2199 C3631 ) \nC2199_=_C3675( C2199 C3675 ) C2199_=_C3717( C2199 C3717 ) C2199_=_C3764( C2199 C3764 ) C2199_=_C3805( C2199 C3805 ) C2199_=_C3875( C2199 C3875 ) C2199_=_C3932( C2199 C3932 ) \nC2199_=_C4098( C2199 C4098 ) C2199_=_C4108( C2199 C4108 ) C2199_=_C4113( C2199 C4113 ) C2203_=_C2205( C2203 C2205 ) C2203_=_C2209( C2203 C2209 ) C2203_=_C2213( C2203 C2213 ) \nC2203_=_C2216( C2203 C2216 ) C2203_=_C2239( C2203 C2239 ) C2203_=_C2280( C2203 C2280 ) C2203_=_C2548( C2203 C2548 ) C2203_=_C2603( C2203 C2603 ) C2203_=_C2636( C2203 C2636 ) \nC2203_=_C2815( C2203 C2815 ) C2203_=_C2816( C2203 C2816 ) C2203_=_C2817( C2203 C2817 ) C2203_=_C2818( C2203 C2818 ) C2203_=_C2820( C2203 C2820 ) C2203_=_C2821( C2203 C2821 ) \nC2203_=_C2822( C2203 C2822 ) C2203_=_C2824( C2203 C2824 ) C2203_=_C2826( C2203 C2826 ) C2203_=_C2827( C2203 C2827 ) C2203_=_C2829( C2203 C2829 ) C2205_=_C2209( C2205 C2209 ) \nC2205_=_C2213( C2205 C2213 ) C2205_=_C2216( C2205 C2216 ) C2205_=_C2549( C2205 C2549 ) C2205_=_C2770( C2205 C2770 ) C2205_=_C2817( C2205 C2817 ) C2205_=_C3052( C2205 C3052 ) \nC2205_=_C3053( C2205 C3053 ) C2205_=_C3057( C2205 C3057 ) C2205_=_C3059( C2205 C3059 ) C2205_=_C3061( C2205 C3061 ) C2205_=_C3062( C2205 C3062 ) C2205_=_C3063( C2205 C3063 ) \nC2205_=_C3064( C2205 C3064 ) C2205_=_C3065( C2205 C3065 ) C2205_=_C3066( C2205 C3066 ) C2205_=_C3067( C2205 C3067 ) C2205_=_C3068( C2205 C3068 ) C2205_=_C3069( C2205 C3069 ) \nC2209_=_C2213( C2209 C2213 ) C2209_=_C2216( C2209 C2216 ) C2209_=_C2511( C2209 C2511 ) C2209_=_C2553( C2209 C2553 ) C2209_=_C2820( C2209 C2820 ) C2209_=_C2886( C2209 C2886 ) \nC2209_=_C3197( C2209 C3197 ) C2209_=_C3415( C2209 C3415 ) C2209_=_C3442( C2209 C3442 ) C2209_=_C3450( C2209 C3450 ) C2209_=_C3451( C2209 C3451 ) C2209_=_C3452( C2209 C3452 ) \nC2209_=_C3454( C2209 C3454 ) C2209_=_C3455( C2209 C3455 ) C2209_=_C3456( C2209 C3456 ) C2209_=_C3457( C2209 C3457 ) C2209_=_C3458( C2209 C3458 ) C2209_=_C3459( C2209 C3459 ) \nC2209_=_C3460( C2209 C3460 ) C2209_=_C3462( C2209 C3462 ) C2213_=_C2216( C2213 C2216 ) C2213_=_C2286( C2213 C2286 ) C2213_=_C2557( C2213 C2557 ) C2213_=_C2616( C2213 C2616 ) \nC2213_=_C2643( C2213 C2643 ) C2213_=_C2995( C2213 C2995 ) C2213_=_C3062( C2213 C3062 ) C2213_=_C3185( C2213 C3185 ) C2213_=_C3200( C2213 C3200 ) C2213_=_C3455( C2213 C3455 ) \nC2213_=_C3478( C2213 C3478 ) C2213_=_C3710( C2213 C3710 ) C2213_=_C3734( C2213 C3734 ) C2213_=_C3735( C2213 C3735 ) C2213_=_C3736( C2213 C3736 ) C2213_=_C3738( C2213 C3738 ) \nC2213_=_C3739( C2213 C3739 ) C2216_=_C2562( C2216 C2562 ) C2216_=_C2650( C2216 C2650 ) C2216_=_C3067( C2216 C3067 ) C2216_=_C3141( C2216 C3141 ) C2216_=_C3204( C2216 C3204 ) \nC2216_=_C3247( C2216 C3247 ) C2216_=_C3460( C2216 C3460 ) C2216_=_C3484( C2216 C3484 ) C2216_=_C3549( C2216 C3549 ) C2216_=_C3690( C2216 C3690 ) C2216_=_C3715( C2216 C3715 ) \nC2216_=_C3899( C2216 C3899 ) C2216_=_C3919( C2216 C3919 ) C2216_=_C3943( C2216 C3943 ) C2216_=_C4070( C2216 C4070 ) C2216_=_C4081( C2216 C4081 ) C2220_=_C2222( C2220 C2222 ) \nC2220_=_C2223( C2220 C2223 ) C2220_=_C2227( C2220 C2227 ) C2220_=_C2229( C2220 C2229 ) C2220_=_C2582( C2220 C2582 ) C2220_=_C2585( C2220 C2585 ) C2220_=_C2586( C2220 C2586 ) \nC2220_=_C2587( C2220 C2587 ) C2220_=_C2589( C2220 C2589 ) C2220_=_C2591( C2220 C2591 ) C2220_=_C2592( C2220 C2592 ) C2220_=_C2593( C2220 C2593 ) C2220_=_C2594( C2220 C2594 ) \nC2220_=_C2595( C2220 C2595 ) C2220_=_C2596( C2220 C2596 ) C2220_=_C2598( C2220 C2598 ) C2220_=_C2599( C2220 C2599 ) C2220_=_C2600( C2220 C2600 ) C2222_=_C2223( C2222 C2223 ) \nC2222_=_C2227( C2222 C2227 ) C2222_=_C2229( C2222 C2229 ) C2222_=_C2798( C2222 C2798 ) C2222_=_C2799( C2222 C2799 ) C2222_=_C2801( C2222 C2801 ) C2222_=_C2804( C2222 C2804 ) \nC2222_=_C2805( C2222 C2805 ) C2222_=_C2806( C2222 C2806 ) C2222_=_C2807( C2222 C2807 ) C2222_=_C2808( C2222 C2808 ) C2222_=_C2811( C2222 C2811 ) C2222_=_C2812( C2222 C2812 ) \nC2222_=_C2814( C2222 C2814 ) C2223_=_C2227( C2223 C2227 ) C2223_=_C2229( C2223 C2229 ) C2223_=_C2604( C2223 C2604 ) C2223_=_C2861( C2223 C2861 ) C2223_=_C2913( C2223 C2913 ) \nC2223_=_C2915( C2223 C2915 ) C2223_=_C2916( C2223 C2916 ) C2223_=_C2918( C2223 C2918 ) C2223_=_C2919( C2223 C2919 ) C2223_=_C2920( C2223 C2920 ) C2223_=_C2921( C2223 C2921 ) \nC2223_=_C2922( C2223 C2922 ) C2223_=_C2923( C2223 C2923 ) C2227_=_C2229( C2227 C2229 ) C2227_=_C2283( C2227 C2283 ) C2227_=_C2610( C2227 C2610 ) C2227_=_C2640( C2227 C2640 ) \nC2227_=_C2993( C2227 C2993 ) C2227_=_C3184( C2227 C3184 ) C2227_=_C3276( C2227 C3276 ) C2227_=_C3435( C2227 C3435 ) C2227_=_C3437( C2227 C3437 ) C2227_=_C3438( C2227 C3438 ) \nC2227_=_C3439( C2227 C3439 ) C2227_=_C3440( C2227 C3440 ) C2227_=_C3441( C2227 C3441 ) C2229_=_C2726( C2229 C2726 ) C2229_=_C3043( C2229 C3043 ) C2229_=_C3264( C2229 C3264 ) \nC2229_=_C3278( C2229 C3278 ) C2229_=_C3385( C2229 C3385 ) C2229_=_C3464( C2229 C3464 ) C2229_=_C3475( C2229 C3475 ) C2229_=_C3555( C2229 C3555 ) C2229_=_C3556( C2229 C3556 ) \nC2229_=_C3557( C2229 C3557 ) C2229_=_C3558( C2229 C3558 ) C2229_=_C3560( C2229 C3560 ) C2229_=_C3562( C2229 C3562 ) C2229_=_C3563( C2229 C3563 ) C2229_=_C3564( C2229 C3564 ) \nC2237_=_C2239( C2237 C2239 ) C2237_=_C2255( C2237 C2255 ) C2237_=_C2564( C2237 C2564 ) C2237_=_C2565( C2237 C2565 ) C2237_=_C2567( C2237 C2567 ) C2237_=_C2568( C2237 C2568 ) \nC2237_=_C2569( C2237 C2569 ) C2237_=_C2570( C2237 C2570 ) C2237_=_C2571( C2237 C2571 ) C2237_=_C2574( C2237 C2574 ) C2237_=_C2575( C2237 C2575 ) C2237_=_C2576( C2237 C2576 ) \nC2237_=_C2577( C2237 C2577 ) C2237_=_C2579( C2237 C2579 ) C2237_=_C2580( C2237 C2580 ) C2237_=_C2581( C2237 C2581 ) C2239_=_C2255( C2239 C2255 ) C2239_=_C2280( C2239 C2280 ) \nC2239_=_C2548( C2239 C2548 ) C2239_=_C2603( C2239 C2603 ) C2239_=_C2636( C2239 C2636 ) C2239_=_C2815( C2239 C2815 ) C2239_=_C2816( C2239 C2816 ) C2239_=_C2817( C2239 C2817 ) \nC2239_=_C2818( C2239 C2818 ) C2239_=_C2820( C2239 C2820 ) C2239_=_C2821( C2239 C2821 ) C2239_=_C2822( C2239 C2822 ) C2239_=_C2824( C2239 C2824 ) C2239_=_C2826( C2239 C2826 ) \nC2239_=_C2827( C2239 C2827 ) C2239_=_C2829( C2239 C2829 ) C2255_=_C3020( C2255 C3020 ) C2255_=_C3153( C2255 C3153 ) C2255_=_C3471( C2255 C3471 ) C2255_=_C3516( C2255 C3516 ) \nC2255_=_C3564(</w:t>
      </w:r>
    </w:p>
    <w:p>
      <w:pPr>
        <w:pStyle w:val="PreformattedText"/>
        <w:bidi w:val="0"/>
        <w:spacing w:before="0" w:after="0"/>
        <w:jc w:val="left"/>
        <w:rPr/>
      </w:pPr>
      <w:r>
        <w:rPr/>
        <w:t xml:space="preserve"> </w:t>
      </w:r>
      <w:r>
        <w:rPr/>
        <w:t>C2255 C3564 ) C2255_=_C3656( C2255 C3656 ) C2255_=_C3691( C2255 C3691 ) C2255_=_C3744( C2255 C3744 ) C2255_=_C3873( C2255 C3873 ) C2255_=_C3974( C2255 C3974 ) \nC2255_=_C4042( C2255 C4042 ) C2255_=_C4055( C2255 C4055 ) C2255_=_C4066( C2255 C4066 ) C2255_=_C4093( C2255 C4093 ) C2255_=_C4109( C2255 C4109 ) C2266_=_C2275( C2266 C2275 ) \nC2266_=_C2525( C2266 C2525 ) C2266_=_C2555( C2266 C2555 ) C2266_=_C2570( C2266 C2570 ) C2266_=_C2612( C2266 C2612 ) C2266_=_C3290( C2266 C3290 ) C2266_=_C3497( C2266 C3497 ) \nC2266_=_C3498( C2266 C3498 ) C2266_=_C3499( C2266 C3499 ) C2266_=_C3500( C2266 C3500 ) C2266_=_C3501( C2266 C3501 ) C2266_=_C3502( C2266 C3502 ) C2266_=_C3504( C2266 C3504 ) \nC2266_=_C3505( C2266 C3505 ) C2266_=_C3506( C2266 C3506 ) C2266_=_C3508( C2266 C3508 ) C2275_=_C2533( C2275 C2533 ) C2275_=_C2563( C2275 C2563 ) C2275_=_C2973( C2275 C2973 ) \nC2275_=_C3373( C2275 C3373 ) C2275_=_C3496( C2275 C3496 ) C2275_=_C3701( C2275 C3701 ) C2275_=_C3716( C2275 C3716 ) C2275_=_C3772( C2275 C3772 ) C2275_=_C3831( C2275 C3831 ) \nC2275_=_C3889( C2275 C3889 ) C2275_=_C3907( C2275 C3907 ) C2275_=_C3945( C2275 C3945 ) C2275_=_C4036( C2275 C4036 ) C2275_=_C4067( C2275 C4067 ) C2275_=_C4074( C2275 C4074 ) \nC2275_=_C4101( C2275 C4101 ) C2280_=_C2281( C2280 C2281 ) C2280_=_C2283( C2280 C2283 ) C2280_=_C2285( C2280 C2285 ) C2280_=_C2286( C2280 C2286 ) C2280_=_C2548( C2280 C2548 ) \nC2280_=_C2603( C2280 C2603 ) C2280_=_C2636( C2280 C2636 ) C2280_=_C2815( C2280 C2815 ) C2280_=_C2816( C2280 C2816 ) C2280_=_C2817( C2280 C2817 ) C2280_=_C2818( C2280 C2818 ) \nC2280_=_C2820( C2280 C2820 ) C2280_=_C2821( C2280 C2821 ) C2280_=_C2822( C2280 C2822 ) C2280_=_C2824( C2280 C2824 ) C2280_=_C2826( C2280 C2826 ) C2280_=_C2827( C2280 C2827 ) \nC2280_=_C2829( C2280 C2829 ) C2281_=_C2283( C2281 C2283 ) C2281_=_C2285( C2281 C2285 ) C2281_=_C2286( C2281 C2286 ) C2281_=_C2390( C2281 C2390 ) C2281_=_C2535( C2281 C2535 ) \nC2281_=_C2902( C2281 C2902 ) C2281_=_C2904( C2281 C2904 ) C2281_=_C2905( C2281 C2905 ) C2281_=_C2907( C2281 C2907 ) C2281_=_C2908( C2281 C2908 ) C2281_=_C2909( C2281 C2909 ) \nC2281_=_C2910( C2281 C2910 ) C2281_=_C2911( C2281 C2911 ) C2281_=_C2912( C2281 C2912 ) C2283_=_C2285( C2283 C2285 ) C2283_=_C2286( C2283 C2286 ) C2283_=_C2610( C2283 C2610 ) \nC2283_=_C2640( C2283 C2640 ) C2283_=_C2993( C2283 C2993 ) C2283_=_C3184( C2283 C3184 ) C2283_=_C3276( C2283 C3276 ) C2283_=_C3435( C2283 C3435 ) C2283_=_C3437( C2283 C3437 ) \nC2283_=_C3438( C2283 C3438 ) C2283_=_C3439( C2283 C3439 ) C2283_=_C3440( C2283 C3440 ) C2283_=_C3441( C2283 C3441 ) C2285_=_C2286( C2285 C2286 ) C2285_=_C2425( C2285 C2425 ) \nC2285_=_C2613( C2285 C2613 ) C2285_=_C2641( C2285 C2641 ) C2285_=_C2700( C2285 C2700 ) C2285_=_C2727( C2285 C2727 ) C2285_=_C2776( C2285 C2776 ) C2285_=_C2961( C2285 C2961 ) \nC2285_=_C2994( C2285 C2994 ) C2285_=_C3160( C2285 C3160 ) C2285_=_C3265( C2285 C3265 ) C2285_=_C3578( C2285 C3578 ) C2285_=_C3579( C2285 C3579 ) C2285_=_C3580( C2285 C3580 ) \nC2285_=_C3581( C2285 C3581 ) C2285_=_C3582( C2285 C3582 ) C2285_=_C3584( C2285 C3584 ) C2285_=_C3585( C2285 C3585 ) C2285_=_C3587( C2285 C3587 ) C2285_=_C3588( C2285 C3588 ) \nC2286_=_C2557( C2286 C2557 ) C2286_=_C2616( C2286 C2616 ) C2286_=_C2643( C2286 C2643 ) C2286_=_C2995( C2286 C2995 ) C2286_=_C3062( C2286 C3062 ) C2286_=_C3185( C2286 C3185 ) \nC2286_=_C3200( C2286 C3200 ) C2286_=_C3455( C2286 C3455 ) C2286_=_C3478( C2286 C3478 ) C2286_=_C3710( C2286 C3710 ) C2286_=_C3734( C2286 C3734 ) C2286_=_C3735( C2286 C3735 ) \nC2286_=_C3736( C2286 C3736 ) C2286_=_C3738( C2286 C3738 ) C2286_=_C3739( C2286 C3739 ) C2305_=_C2311( C2305 C2311 ) C2305_=_C2315( C2305 C2315 ) C2305_=_C2476( C2305 C2476 ) \nC2305_=_C2740( C2305 C2740 ) C2305_=_C2773( C2305 C2773 ) C2305_=_C2787( C2305 C2787 ) C2305_=_C3011( C2305 C3011 ) C2305_=_C3026( C2305 C3026 ) C2305_=_C3157( C2305 C3157 ) \nC2305_=_C3196( C2305 C3196 ) C2305_=_C3301( C2305 C3301 ) C2305_=_C3303( C2305 C3303 ) C2305_=_C3304( C2305 C3304 ) C2305_=_C3305( C2305 C3305 ) C2305_=_C3306( C2305 C3306 ) \nC2305_=_C3307( C2305 C3307 ) C2311_=_C2315( C2311 C2315 ) C2311_=_C2514( C2311 C2514 ) C2311_=_C2539( C2311 C2539 ) C2311_=_C2874( C2311 C2874 ) C2311_=_C2946( C2311 C2946 ) \nC2311_=_C3088( C2311 C3088 ) C2311_=_C3553( C2311 C3553 ) C2311_=_C3647( C2311 C3647 ) C2311_=_C3718( C2311 C3718 ) C2311_=_C3719( C2311 C3719 ) C2311_=_C3720( C2311 C3720 ) \nC2311_=_C3721( C2311 C3721 ) C2311_=_C3722( C2311 C3722 ) C2315_=_C2750( C2315 C2750 ) C2315_=_C3032( C2315 C3032 ) C2315_=_C3202( C2315 C3202 ) C2315_=_C3267( C2315 C3267 ) \nC2315_=_C3638( C2315 C3638 ) C2315_=_C3677( C2315 C3677 ) C2315_=_C3704( C2315 C3704 ) C2315_=_C3740( C2315 C3740 ) C2315_=_C3904( C2315 C3904 ) C2315_=_C3952( C2315 C3952 ) \nC2315_=_C3953( C2315 C3953 ) C2315_=_C3954( C2315 C3954 ) C2315_=_C3955( C2315 C3955 ) C2320_=_C2322( C2320 C2322 ) C2320_=_C2323( C2320 C2323 ) C2320_=_C2324( C2320 C2324 ) \nC2320_=_C2326( C2320 C2326 ) C2320_=_C2327( C2320 C2327 ) C2320_=_C2329( C2320 C2329 ) C2320_=_C2330( C2320 C2330 ) C2320_=_C2331( C2320 C2331 ) C2320_=_C2332( C2320 C2332 ) \nC2320_=_C2333( C2320 C2333 ) C2320_=_C2334( C2320 C2334 ) C2320_=_C2335( C2320 C2335 ) C2320_=_C2336( C2320 C2336 ) C2320_=_C2337( C2320 C2337 ) C2320_=_C2339( C2320 C2339 ) \nC2320_=_C2340( C2320 C2340 ) C2320_=_C2504( C2320 C2504 ) C2320_=_C2511( C2320 C2511 ) C2320_=_C2513( C2320 C2513 ) C2320_=_C2514( C2320 C2514 ) C2320_=_C2516( C2320 C2516 ) \nC2322_=_C2323( C2322 C2323 ) C2322_=_C2324( C2322 C2324 ) C2322_=_C2326( C2322 C2326 ) C2322_=_C2327( C2322 C2327 ) C2322_=_C2329( C2322 C2329 ) C2322_=_C2330( C2322 C2330 ) \nC2322_=_C2331( C2322 C2331 ) C2322_=_C2332( C2322 C2332 ) C2322_=_C2333( C2322 C2333 ) C2322_=_C2334( C2322 C2334 ) C2322_=_C2335( C2322 C2335 ) C2322_=_C2336( C2322 C2336 ) \nC2322_=_C2337( C2322 C2337 ) C2322_=_C2339( C2322 C2339 ) C2322_=_C2340( C2322 C2340 ) C2322_=_C2913( C2322 C2913 ) C2323_=_C2324( C2323 C2324 ) C2323_=_C2326( C2323 C2326 ) \nC2323_=_C2327( C2323 C2327 ) C2323_=_C2329( C2323 C2329 ) C2323_=_C2330( C2323 C2330 ) C2323_=_C2331( C2323 C2331 ) C2323_=_C2332( C2323 C2332 ) C2323_=_C2333( C2323 C2333 ) \nC2323_=_C2334( C2323 C2334 ) C2323_=_C2335( C2323 C2335 ) C2323_=_C2336( C2323 C2336 ) C2323_=_C2337( C2323 C2337 ) C2323_=_C2339( C2323 C2339 ) C2323_=_C2340( C2323 C2340 ) \nC2323_=_C2657( C2323 C2657 ) C2323_=_C3415( C2323 C3415 ) C2323_=_C3416( C2323 C3416 ) C2323_=_C3418( C2323 C3418 ) C2323_=_C3423( C2323 C3423 ) C2324_=_C2326( C2324 C2326 ) \nC2324_=_C2327( C2324 C2327 ) C2324_=_C2329( C2324 C2329 ) C2324_=_C2330( C2324 C2330 ) C2324_=_C2331( C2324 C2331 ) C2324_=_C2332( C2324 C2332 ) C2324_=_C2333( C2324 C2333 ) \nC2324_=_C2334( C2324 C2334 ) C2324_=_C2335( C2324 C2335 ) C2324_=_C2336( C2324 C2336 ) C2324_=_C2337( C2324 C2337 ) C2324_=_C2339( C2324 C2339 ) C2324_=_C2340( C2324 C2340 ) \nC2324_=_C2658( C2324 C2658 ) C2324_=_C3442( C2324 C3442 ) C2324_=_C3444( C2324 C3444 ) C2324_=_C3447( C2324 C3447 ) C2324_=_C3448( C2324 C3448 ) C2326_=_C2327( C2326 C2327 ) \nC2326_=_C2329( C2326 C2329 ) C2326_=_C2330( C2326 C2330 ) C2326_=_C2331( C2326 C2331 ) C2326_=_C2332( C2326 C2332 ) C2326_=_C2333( C2326 C2333 ) C2326_=_C2334( C2326 C2334 ) \nC2326_=_C2335( C2326 C2335 ) C2326_=_C2336( C2326 C2336 ) C2326_=_C2337( C2326 C2337 ) C2326_=_C2339( C2326 C2339 ) C2326_=_C2340( C2326 C2340 ) C2326_=_C3384( C2326 C3384 ) \nC2326_=_C3464( C2326 C3464 ) C2326_=_C3467( C2326 C3467 ) C2326_=_C3471( C2326 C3471 ) C2327_=_C2329( C2327 C2329 ) C2327_=_C2330( C2327 C2330 ) C2327_=_C2331( C2327 C2331 ) \nC2327_=_C2332( C2327 C2332 ) C2327_=_C2333( C2327 C2333 ) C2327_=_C2334( C2327 C2334 ) C2327_=_C2335( C2327 C2335 ) C2327_=_C2336( C2327 C2336 ) C2327_=_C2337( C2327 C2337 ) \nC2327_=_C2339( C2327 C2339 ) C2327_=_C2340( C2327 C2340 ) C2327_=_C2661( C2327 C2661 ) C2327_=_C2919( C2327 C2919 ) C2327_=_C3452( C2327 C3452 ) C2327_=_C3519( C2327 C3519 ) \nC2327_=_C3589( C2327 C3589 ) C2327_=_C3593( C2327 C3593 ) C2327_=_C3594( C2327 C3594 ) C2329_=_C2330( C2329 C2330 ) C2329_=_C2331( C2329 C2331 ) C2329_=_C2332( C2329 C2332 ) \nC2329_=_C2333( C2329 C2333 ) C2329_=_C2334( C2329 C2334 ) C2329_=_C2335( C2329 C2335 ) C2329_=_C2336( C2329 C2336 ) C2329_=_C2337( C2329 C2337 ) C2329_=_C2339( C2329 C2339 ) \nC2329_=_C2340( C2329 C2340 ) C2329_=_C3059( C2329 C3059 ) C2329_=_C3566( C2329 C3566 ) C2329_=_C3632( C2329 C3632 ) C2329_=_C3633( C2329 C3633 ) C2329_=_C3636( C2329 C3636 ) \nC2329_=_C3638( C2329 C3638 ) C2329_=_C3645( C2329 C3645 ) C2329_=_C3646( C2329 C3646 ) C2330_=_C2331( C2330 C2331 ) C2330_=_C2332( C2330 C2332 ) C2330_=_C2333( C2330 C2333 ) \nC2330_=_C2334( C2330 C2334 ) C2330_=_C2335( C2330 C2335 ) C2330_=_C2336( C2330 C2336 ) C2330_=_C2337( C2330 C2337 ) C2330_=_C2339( C2330 C2339 ) C2330_=_C2340( C2330 C2340 ) \nC2331_=_C2332( C2331 C2332 ) C2331_=_C2333( C2331 C2333 ) C2331_=_C2334( C2331 C2334 ) C2331_=_C2335( C2331 C2335 ) C2331_=_C2336( C2331 C2336 ) C2331_=_C2337( C2331 C2337 ) \nC2331_=_C2339( C2331 C2339 ) C2331_=_C2340( C2331 C2340 ) C2331_=_C2631( C2331 C2631 ) C2331_=_C2764( C2331 C2764 ) C2331_=_C3546( C2331 C3546 ) C2331_=_C3974( C2331 C3974 ) \nC2331_=_C3976( C2331 C3976 ) C2332_=_C2333( C2332 C2333 ) C2332_=_C2334( C2332 C2334 ) C2332_=_C2335( C2332 C2335 ) C2332_=_C2336( C2332 C2336 ) C2332_=_C2337( C2332 C2337 ) \nC2332_=_C2339( C2332 C2339 ) C2332_=_C2340( C2332 C2340 ) C2332_=_C3585( C2332 C3585 ) C2332_=_C4049( C2332 C4049 ) C2333_=_C2334( C2333 C2334 ) C2333_=_C2335( C2333 C2335 ) \nC2333_=_C2336( C2333 C2336 ) C2333_=_C2337( C2333 C2337 ) C2333_=_C2339( C2333 C2339 ) C2333_=_C2340( C2333 C2340 ) C2333_=_C3722( C2333 C3722 ) C2334_=_C2335( C2334 C2335 ) \nC2334_=_C2336( C2334 C2336 ) C2334_=_C2337( C2334 C2337 ) C2334_=_C2339( C2334 C2339 ) C2334_=_C2340( C2334 C2340 ) C2334_=_C2633( C2334 C2633 ) C2334_=_C2765( C2334 C2765 ) \nC2334_=_C3550( C2334 C3550 ) C2334_=_C4091( C2334 C4091 ) C2335_=_C2336(</w:t>
      </w:r>
    </w:p>
    <w:p>
      <w:pPr>
        <w:pStyle w:val="PreformattedText"/>
        <w:bidi w:val="0"/>
        <w:spacing w:before="0" w:after="0"/>
        <w:jc w:val="left"/>
        <w:rPr/>
      </w:pPr>
      <w:r>
        <w:rPr/>
        <w:t xml:space="preserve"> </w:t>
      </w:r>
      <w:r>
        <w:rPr/>
        <w:t>C2335 C2336 ) C2335_=_C2337( C2335 C2337 ) C2335_=_C2339( C2335 C2339 ) C2335_=_C2340( C2335 C2340 ) \nC2335_=_C3506( C2335 C3506 ) C2335_=_C4041( C2335 C4041 ) C2335_=_C4101( C2335 C4101 ) C2336_=_C2337( C2336 C2337 ) C2336_=_C2339( C2336 C2339 ) C2336_=_C2340( C2336 C2340 ) \nC2336_=_C3334( C2336 C3334 ) C2336_=_C3362( C2336 C3362 ) C2336_=_C3396( C2336 C3396 ) C2336_=_C3680( C2336 C3680 ) C2336_=_C4034( C2336 C4034 ) C2336_=_C4060( C2336 C4060 ) \nC2336_=_C4111( C2336 C4111 ) C2337_=_C2339( C2337 C2339 ) C2337_=_C2340( C2337 C2340 ) C2337_=_C2579( C2337 C2579 ) C2337_=_C3528( C2337 C3528 ) C2337_=_C4109( C2337 C4109 ) \nC2339_=_C2340( C2339 C2340 ) C2339_=_C2673( C2339 C2673 ) C2339_=_C3462( C2339 C3462 ) C2339_=_C3620( C2339 C3620 ) C2339_=_C4117( C2339 C4117 ) C2339_=_C4120( C2339 C4120 ) \nC2340_=_C3363( C2340 C3363 ) C2340_=_C3682( C2340 C3682 ) C2340_=_C4035( C2340 C4035 ) C2343_=_C2346( C2343 C2346 ) C2343_=_C2504( C2343 C2504 ) C2343_=_C2652( C2343 C2652 ) \nC2343_=_C2654( C2343 C2654 ) C2343_=_C2657( C2343 C2657 ) C2343_=_C2658( C2343 C2658 ) C2343_=_C2661( C2343 C2661 ) C2343_=_C2662( C2343 C2662 ) C2343_=_C2664( C2343 C2664 ) \nC2343_=_C2665( C2343 C2665 ) C2343_=_C2666( C2343 C2666 ) C2343_=_C2667( C2343 C2667 ) C2343_=_C2668( C2343 C2668 ) C2343_=_C2669( C2343 C2669 ) C2343_=_C2670( C2343 C2670 ) \nC2343_=_C2672( C2343 C2672 ) C2343_=_C2673( C2343 C2673 ) C2346_=_C3182( C2346 C3182 ) C2346_=_C3249( C2346 C3249 ) C2346_=_C3321( C2346 C3321 ) C2346_=_C3322( C2346 C3322 ) \nC2346_=_C3324( C2346 C3324 ) C2346_=_C3326( C2346 C3326 ) C2346_=_C3327( C2346 C3327 ) C2346_=_C3328( C2346 C3328 ) C2346_=_C3329( C2346 C3329 ) C2346_=_C3331( C2346 C3331 ) \nC2346_=_C3332( C2346 C3332 ) C2346_=_C3333( C2346 C3333 ) C2346_=_C3334( C2346 C3334 ) C2346_=_C3336( C2346 C3336 ) C2365_=_C2366( C2365 C2366 ) C2365_=_C2370( C2365 C2370 ) \nC2365_=_C2371( C2365 C2371 ) C2365_=_C2381( C2365 C2381 ) C2365_=_C2382( C2365 C2382 ) C2365_=_C2383( C2365 C2383 ) C2365_=_C2622( C2365 C2622 ) C2365_=_C2623( C2365 C2623 ) \nC2365_=_C2624( C2365 C2624 ) C2365_=_C2625( C2365 C2625 ) C2365_=_C2627( C2365 C2627 ) C2365_=_C2628( C2365 C2628 ) C2365_=_C2629( C2365 C2629 ) C2365_=_C2630( C2365 C2630 ) \nC2365_=_C2631( C2365 C2631 ) C2365_=_C2632( C2365 C2632 ) C2365_=_C2633( C2365 C2633 ) C2366_=_C2370( C2366 C2370 ) C2366_=_C2371( C2366 C2371 ) C2366_=_C2381( C2366 C2381 ) \nC2366_=_C2382( C2366 C2382 ) C2366_=_C2383( C2366 C2383 ) C2366_=_C2387( C2366 C2387 ) C2366_=_C2565( C2366 C2565 ) C2366_=_C2602( C2366 C2602 ) C2366_=_C2759( C2366 C2759 ) \nC2366_=_C2762( C2366 C2762 ) C2366_=_C2763( C2366 C2763 ) C2366_=_C2764( C2366 C2764 ) C2366_=_C2765( C2366 C2765 ) C2366_=_C2767( C2366 C2767 ) C2370_=_C2371( C2370 C2371 ) \nC2370_=_C2381( C2370 C2381 ) C2370_=_C2382( C2370 C2382 ) C2370_=_C2383( C2370 C2383 ) C2370_=_C2980( C2370 C2980 ) C2370_=_C3099( C2370 C3099 ) C2370_=_C3158( C2370 C3158 ) \nC2370_=_C3291( C2370 C3291 ) C2370_=_C3399( C2370 C3399 ) C2370_=_C3519( C2370 C3519 ) C2370_=_C3520( C2370 C3520 ) C2370_=_C3521( C2370 C3521 ) C2370_=_C3522( C2370 C3522 ) \nC2370_=_C3523( C2370 C3523 ) C2370_=_C3524( C2370 C3524 ) C2370_=_C3526( C2370 C3526 ) C2370_=_C3527( C2370 C3527 ) C2370_=_C3528( C2370 C3528 ) C2370_=_C3530( C2370 C3530 ) \nC2371_=_C2381( C2371 C2381 ) C2371_=_C2382( C2371 C2382 ) C2371_=_C2383( C2371 C2383 ) C2371_=_C2394( C2371 C2394 ) C2371_=_C2804( C2371 C2804 ) C2371_=_C3544( C2371 C3544 ) \nC2371_=_C3545( C2371 C3545 ) C2371_=_C3546( C2371 C3546 ) C2371_=_C3547( C2371 C3547 ) C2371_=_C3548( C2371 C3548 ) C2371_=_C3549( C2371 C3549 ) C2371_=_C3550( C2371 C3550 ) \nC2371_=_C3551( C2371 C3551 ) C2381_=_C2382( C2381 C2382 ) C2381_=_C2383( C2381 C2383 ) C2381_=_C2794( C2381 C2794 ) C2381_=_C2859( C2381 C2859 ) C2381_=_C2900( C2381 C2900 ) \nC2381_=_C3273( C2381 C3273 ) C2381_=_C3447( C2381 C3447 ) C2381_=_C3517( C2381 C3517 ) C2381_=_C3969( C2381 C3969 ) C2381_=_C3976( C2381 C3976 ) C2381_=_C3999( C2381 C3999 ) \nC2381_=_C4075( C2381 C4075 ) C2381_=_C4091( C2381 C4091 ) C2381_=_C4104( C2381 C4104 ) C2381_=_C4117( C2381 C4117 ) C2382_=_C2383( C2382 C2383 ) C2382_=_C2990( C2382 C2990 ) \nC2382_=_C3069( C2382 C3069 ) C2382_=_C3111( C2382 C3111 ) C2382_=_C3171( C2382 C3171 ) C2382_=_C3576( C2382 C3576 ) C2382_=_C3593( C2382 C3593 ) C2382_=_C3645( C2382 C3645 ) \nC2382_=_C3667( C2382 C3667 ) C2382_=_C3708( C2382 C3708 ) C2382_=_C3755( C2382 C3755 ) C2382_=_C3763( C2382 C3763 ) C2382_=_C3874( C2382 C3874 ) C2382_=_C4038( C2382 C4038 ) \nC2382_=_C4107( C2382 C4107 ) C2382_=_C4111( C2382 C4111 ) C2382_=_C4118( C2382 C4118 ) C2383_=_C2456( C2383 C2456 ) C2383_=_C2847( C2383 C2847 ) C2383_=_C3124( C2383 C3124 ) \nC2383_=_C3221( C2383 C3221 ) C2383_=_C3621( C2383 C3621 ) C2383_=_C3631( C2383 C3631 ) C2383_=_C3675( C2383 C3675 ) C2383_=_C3717( C2383 C3717 ) C2383_=_C3764( C2383 C3764 ) \nC2383_=_C3805( C2383 C3805 ) C2383_=_C3875( C2383 C3875 ) C2383_=_C3932( C2383 C3932 ) C2383_=_C4098( C2383 C4098 ) C2383_=_C4108( C2383 C4108 ) C2383_=_C4113( C2383 C4113 ) \nC2387_=_C2390( C2387 C2390 ) C2387_=_C2394( C2387 C2394 ) C2387_=_C2565( C2387 C2565 ) C2387_=_C2602( C2387 C2602 ) C2387_=_C2759( C2387 C2759 ) C2387_=_C2762( C2387 C2762 ) \nC2387_=_C2763( C2387 C2763 ) C2387_=_C2764( C2387 C2764 ) C2387_=_C2765( C2387 C2765 ) C2387_=_C2767( C2387 C2767 ) C2390_=_C2394( C2390 C2394 ) C2390_=_C2535( C2390 C2535 ) \nC2390_=_C2902( C2390 C2902 ) C2390_=_C2904( C2390 C2904 ) C2390_=_C2905( C2390 C2905 ) C2390_=_C2907( C2390 C2907 ) C2390_=_C2908( C2390 C2908 ) C2390_=_C2909( C2390 C2909 ) \nC2390_=_C2910( C2390 C2910 ) C2390_=_C2911( C2390 C2911 ) C2390_=_C2912( C2390 C2912 ) C2394_=_C2804( C2394 C2804 ) C2394_=_C3544( C2394 C3544 ) C2394_=_C3545( C2394 C3545 ) \nC2394_=_C3546( C2394 C3546 ) C2394_=_C3547( C2394 C3547 ) C2394_=_C3548( C2394 C3548 ) C2394_=_C3549( C2394 C3549 ) C2394_=_C3550( C2394 C3550 ) C2394_=_C3551( C2394 C3551 ) \nC2405_=_C2513( C2405 C2513 ) C2405_=_C2837( C2405 C2837 ) C2405_=_C3133( C2405 C3133 ) C2405_=_C3144( C2405 C3144 ) C2405_=_C3400( C2405 C3400 ) C2405_=_C3418( C2405 C3418 ) \nC2405_=_C3444( C2405 C3444 ) C2405_=_C3589( C2405 C3589 ) C2405_=_C3613( C2405 C3613 ) C2405_=_C3614( C2405 C3614 ) C2405_=_C3615( C2405 C3615 ) C2405_=_C3616( C2405 C3616 ) \nC2405_=_C3617( C2405 C3617 ) C2405_=_C3618( C2405 C3618 ) C2405_=_C3620( C2405 C3620 ) C2405_=_C3621( C2405 C3621 ) C2425_=_C2431( C2425 C2431 ) C2425_=_C2433( C2425 C2433 ) \nC2425_=_C2613( C2425 C2613 ) C2425_=_C2641( C2425 C2641 ) C2425_=_C2700( C2425 C2700 ) C2425_=_C2727( C2425 C2727 ) C2425_=_C2776( C2425 C2776 ) C2425_=_C2961( C2425 C2961 ) \nC2425_=_C2994( C2425 C2994 ) C2425_=_C3160( C2425 C3160 ) C2425_=_C3265( C2425 C3265 ) C2425_=_C3578( C2425 C3578 ) C2425_=_C3579( C2425 C3579 ) C2425_=_C3580( C2425 C3580 ) \nC2425_=_C3581( C2425 C3581 ) C2425_=_C3582( C2425 C3582 ) C2425_=_C3584( C2425 C3584 ) C2425_=_C3585( C2425 C3585 ) C2425_=_C3587( C2425 C3587 ) C2425_=_C3588( C2425 C3588 ) \nC2431_=_C2433( C2431 C2433 ) C2431_=_C2669( C2431 C2669 ) C2431_=_C2781( C2431 C2781 ) C2431_=_C2932( C2431 C2932 ) C2431_=_C3049( C2431 C3049 ) C2431_=_C3065( C2431 C3065 ) \nC2431_=_C3121( C2431 C3121 ) C2431_=_C3168( C2431 C3168 ) C2431_=_C3232( C2431 C3232 ) C2431_=_C3305( C2431 C3305 ) C2431_=_C3345( C2431 C3345 ) C2431_=_C3572( C2431 C3572 ) \nC2431_=_C3799( C2431 C3799 ) C2431_=_C3892( C2431 C3892 ) C2431_=_C4033( C2431 C4033 ) C2431_=_C4034( C2431 C4034 ) C2431_=_C4035( C2431 C4035 ) C2433_=_C2707( C2433 C2707 ) \nC2433_=_C2735( C2433 C2735 ) C2433_=_C2895( C2433 C2895 ) C2433_=_C3271( C2433 C3271 ) C2433_=_C3459( C2433 C3459 ) C2433_=_C3494( C2433 C3494 ) C2433_=_C3706( C2433 C3706 ) \nC2433_=_C3925( C2433 C3925 ) C2433_=_C3961( C2433 C3961 ) C2433_=_C3967( C2433 C3967 ) C2433_=_C4007( C2433 C4007 ) C2433_=_C4024( C2433 C4024 ) C2433_=_C4049( C2433 C4049 ) \nC2433_=_C4060( C2433 C4060 ) C2433_=_C4061( C2433 C4061 ) C2440_=_C2449( C2440 C2449 ) C2440_=_C2453( C2440 C2453 ) C2440_=_C2454( C2440 C2454 ) C2440_=_C2456( C2440 C2456 ) \nC2440_=_C2475( C2440 C2475 ) C2440_=_C2606( C2440 C2606 ) C2440_=_C2975( C2440 C2975 ) C2440_=_C3070( C2440 C3070 ) C2440_=_C3071( C2440 C3071 ) C2440_=_C3072( C2440 C3072 ) \nC2440_=_C3074( C2440 C3074 ) C2440_=_C3075( C2440 C3075 ) C2440_=_C3076( C2440 C3076 ) C2440_=_C3077( C2440 C3077 ) C2440_=_C3078( C2440 C3078 ) C2440_=_C3079( C2440 C3079 ) \nC2440_=_C3080( C2440 C3080 ) C2440_=_C3082( C2440 C3082 ) C2440_=_C3084( C2440 C3084 ) C2440_=_C3085( C2440 C3085 ) C2449_=_C2453( C2449 C2453 ) C2449_=_C2454( C2449 C2454 ) \nC2449_=_C2456( C2449 C2456 ) C2449_=_C2482( C2449 C2482 ) C2449_=_C2542( C2449 C2542 ) C2449_=_C2644( C2449 C2644 ) C2449_=_C2730( C2449 C2730 ) C2449_=_C3064( C2449 C3064 ) \nC2449_=_C3137( C2449 C3137 ) C2449_=_C3240( C2449 C3240 ) C2449_=_C3379( C2449 C3379 ) C2449_=_C3569( C2449 C3569 ) C2449_=_C3636( C2449 C3636 ) C2449_=_C3660( C2449 C3660 ) \nC2449_=_C3684( C2449 C3684 ) C2449_=_C3757( C2449 C3757 ) C2449_=_C3765( C2449 C3765 ) C2449_=_C3806( C2449 C3806 ) C2449_=_C3807( C2449 C3807 ) C2449_=_C3808( C2449 C3808 ) \nC2449_=_C3809( C2449 C3809 ) C2449_=_C3811( C2449 C3811 ) C2453_=_C2454( C2453 C2454 ) C2453_=_C2456( C2453 C2456 ) C2453_=_C2780( C2453 C2780 ) C2453_=_C2968( C2453 C2968 ) \nC2453_=_C3120( C2453 C3120 ) C2453_=_C3167( C2453 C3167 ) C2453_=_C3215( C2453 C3215 ) C2453_=_C3296( C2453 C3296 ) C2453_=_C3407( C2453 C3407 ) C2453_=_C3672( C2453 C3672 ) \nC2453_=_C3712( C2453 C3712 ) C2453_=_C3860( C2453 C3860 ) C2453_=_C3880( C2453 C3880 ) C2453_=_C3911( C2453 C3911 ) C2453_=_C3928( C2453 C3928 ) C2453_=_C3934( C2453 C3934 ) \nC2453_=_C4003( C2453 C4003 ) C2453_=_C4004( C2453 C4004 ) C2454_=_C2456( C2454 C2456 ) C2454_=_C2880( C2454 C2880 ) C2454_=_C3122( C2454 C3122 ) C2454_=_C3152( C2454 C3152 ) \nC2454_=_C3218( C2454 C3218 ) C2454_=_C3538( C2454 C3538 ) C2454_=_C3547( C2454 C3547 ) C2454_=_C3674( C2454 C3674 ) C2454_=_C3714(</w:t>
      </w:r>
    </w:p>
    <w:p>
      <w:pPr>
        <w:pStyle w:val="PreformattedText"/>
        <w:bidi w:val="0"/>
        <w:spacing w:before="0" w:after="0"/>
        <w:jc w:val="left"/>
        <w:rPr/>
      </w:pPr>
      <w:r>
        <w:rPr/>
        <w:t xml:space="preserve"> </w:t>
      </w:r>
      <w:r>
        <w:rPr/>
        <w:t>C2454 C3714 ) C2454_=_C3732( C2454 C3732 ) \nC2454_=_C3939( C2454 C3939 ) C2454_=_C3949( C2454 C3949 ) C2454_=_C3985( C2454 C3985 ) C2454_=_C4044( C2454 C4044 ) C2454_=_C4046( C2454 C4046 ) C2454_=_C4047( C2454 C4047 ) \nC2456_=_C2847( C2456 C2847 ) C2456_=_C3124( C2456 C3124 ) C2456_=_C3221( C2456 C3221 ) C2456_=_C3621( C2456 C3621 ) C2456_=_C3631( C2456 C3631 ) C2456_=_C3675( C2456 C3675 ) \nC2456_=_C3717( C2456 C3717 ) C2456_=_C3764( C2456 C3764 ) C2456_=_C3805( C2456 C3805 ) C2456_=_C3875( C2456 C3875 ) C2456_=_C3932( C2456 C3932 ) C2456_=_C4098( C2456 C4098 ) \nC2456_=_C4108( C2456 C4108 ) C2456_=_C4113( C2456 C4113 ) C2475_=_C2476( C2475 C2476 ) C2475_=_C2478( C2475 C2478 ) C2475_=_C2480( C2475 C2480 ) C2475_=_C2482( C2475 C2482 ) \nC2475_=_C2488( C2475 C2488 ) C2475_=_C2489( C2475 C2489 ) C2475_=_C2606( C2475 C2606 ) C2475_=_C2975( C2475 C2975 ) C2475_=_C3070( C2475 C3070 ) C2475_=_C3071( C2475 C3071 ) \nC2475_=_C3072( C2475 C3072 ) C2475_=_C3074( C2475 C3074 ) C2475_=_C3075( C2475 C3075 ) C2475_=_C3076( C2475 C3076 ) C2475_=_C3077( C2475 C3077 ) C2475_=_C3078( C2475 C3078 ) \nC2475_=_C3079( C2475 C3079 ) C2475_=_C3080( C2475 C3080 ) C2475_=_C3082( C2475 C3082 ) C2475_=_C3084( C2475 C3084 ) C2475_=_C3085( C2475 C3085 ) C2476_=_C2478( C2476 C2478 ) \nC2476_=_C2480( C2476 C2480 ) C2476_=_C2482( C2476 C2482 ) C2476_=_C2488( C2476 C2488 ) C2476_=_C2489( C2476 C2489 ) C2476_=_C2740( C2476 C2740 ) C2476_=_C2773( C2476 C2773 ) \nC2476_=_C2787( C2476 C2787 ) C2476_=_C3011( C2476 C3011 ) C2476_=_C3026( C2476 C3026 ) C2476_=_C3157( C2476 C3157 ) C2476_=_C3196( C2476 C3196 ) C2476_=_C3301( C2476 C3301 ) \nC2476_=_C3303( C2476 C3303 ) C2476_=_C3304( C2476 C3304 ) C2476_=_C3305( C2476 C3305 ) C2476_=_C3306( C2476 C3306 ) C2476_=_C3307( C2476 C3307 ) C2478_=_C2480( C2478 C2480 ) \nC2478_=_C2482( C2478 C2482 ) C2478_=_C2488( C2478 C2488 ) C2478_=_C2489( C2478 C2489 ) C2478_=_C2978( C2478 C2978 ) C2478_=_C3383( C2478 C3383 ) C2478_=_C3384( C2478 C3384 ) \nC2478_=_C3385( C2478 C3385 ) C2478_=_C3386( C2478 C3386 ) C2478_=_C3387( C2478 C3387 ) C2478_=_C3388( C2478 C3388 ) C2478_=_C3389( C2478 C3389 ) C2478_=_C3390( C2478 C3390 ) \nC2478_=_C3391( C2478 C3391 ) C2478_=_C3392( C2478 C3392 ) C2478_=_C3394( C2478 C3394 ) C2478_=_C3396( C2478 C3396 ) C2480_=_C2482( C2480 C2482 ) C2480_=_C2488( C2480 C2488 ) \nC2480_=_C2489( C2480 C2489 ) C2480_=_C2789( C2480 C2789 ) C2480_=_C2839( C2480 C2839 ) C2480_=_C3014( C2480 C3014 ) C2480_=_C3174( C2480 C3174 ) C2480_=_C3376( C2480 C3376 ) \nC2480_=_C3531( C2480 C3531 ) C2480_=_C3632( C2480 C3632 ) C2480_=_C3658( C2480 C3658 ) C2480_=_C3659( C2480 C3659 ) C2480_=_C3660( C2480 C3660 ) C2480_=_C3661( C2480 C3661 ) \nC2480_=_C3662( C2480 C3662 ) C2480_=_C3663( C2480 C3663 ) C2480_=_C3664( C2480 C3664 ) C2480_=_C3665( C2480 C3665 ) C2480_=_C3666( C2480 C3666 ) C2480_=_C3667( C2480 C3667 ) \nC2482_=_C2488( C2482 C2488 ) C2482_=_C2489( C2482 C2489 ) C2482_=_C2542( C2482 C2542 ) C2482_=_C2644( C2482 C2644 ) C2482_=_C2730( C2482 C2730 ) C2482_=_C3064( C2482 C3064 ) \nC2482_=_C3137( C2482 C3137 ) C2482_=_C3240( C2482 C3240 ) C2482_=_C3379( C2482 C3379 ) C2482_=_C3569( C2482 C3569 ) C2482_=_C3636( C2482 C3636 ) C2482_=_C3660( C2482 C3660 ) \nC2482_=_C3684( C2482 C3684 ) C2482_=_C3757( C2482 C3757 ) C2482_=_C3765( C2482 C3765 ) C2482_=_C3806( C2482 C3806 ) C2482_=_C3807( C2482 C3807 ) C2482_=_C3808( C2482 C3808 ) \nC2482_=_C3809( C2482 C3809 ) C2482_=_C3811( C2482 C3811 ) C2488_=_C2489( C2488 C2489 ) C2488_=_C2795( C2488 C2795 ) C2488_=_C2882( C2488 C2882 ) C2488_=_C3021( C2488 C3021 ) \nC2488_=_C3155( C2488 C3155 ) C2488_=_C3274( C2488 C3274 ) C2488_=_C3543( C2488 C3543 ) C2488_=_C3709( C2488 C3709 ) C2488_=_C3733( C2488 C3733 ) C2488_=_C3951( C2488 C3951 ) \nC2488_=_C3963( C2488 C3963 ) C2488_=_C3970( C2488 C3970 ) C2488_=_C3988( C2488 C3988 ) C2488_=_C3990( C2488 C3990 ) C2488_=_C4047( C2488 C4047 ) C2489_=_C2516( C2489 C2516 ) \nC2489_=_C2796( C2489 C2796 ) C2489_=_C3022( C2489 C3022 ) C2489_=_C3423( C2489 C3423 ) C2489_=_C3448( C2489 C3448 ) C2489_=_C3594( C2489 C3594 ) C2489_=_C3646( C2489 C3646 ) \nC2489_=_C3681( C2489 C3681 ) C2489_=_C3908( C2489 C3908 ) C2489_=_C3964( C2489 C3964 ) C2489_=_C3991( C2489 C3991 ) C2489_=_C4082( C2489 C4082 ) C2489_=_C4120( C2489 C4120 ) \nC2504_=_C2511( C2504 C2511 ) C2504_=_C2513( C2504 C2513 ) C2504_=_C2514( C2504 C2514 ) C2504_=_C2516( C2504 C2516 ) C2504_=_C2652( C2504 C2652 ) C2504_=_C2654( C2504 C2654 ) \nC2504_=_C2657( C2504 C2657 ) C2504_=_C2658( C2504 C2658 ) C2504_=_C2661( C2504 C2661 ) C2504_=_C2662( C2504 C2662 ) C2504_=_C2664( C2504 C2664 ) C2504_=_C2665( C2504 C2665 ) \nC2504_=_C2666( C2504 C2666 ) C2504_=_C2667( C2504 C2667 ) C2504_=_C2668( C2504 C2668 ) C2504_=_C2669( C2504 C2669 ) C2504_=_C2670( C2504 C2670 ) C2504_=_C2672( C2504 C2672 ) \nC2504_=_C2673( C2504 C2673 ) C2511_=_C2513( C2511 C2513 ) C2511_=_C2514( C2511 C2514 ) C2511_=_C2516( C2511 C2516 ) C2511_=_C2553( C2511 C2553 ) C2511_=_C2820( C2511 C2820 ) \nC2511_=_C2886( C2511 C2886 ) C2511_=_C3197( C2511 C3197 ) C2511_=_C3415( C2511 C3415 ) C2511_=_C3442( C2511 C3442 ) C2511_=_C3450( C2511 C3450 ) C2511_=_C3451( C2511 C3451 ) \nC2511_=_C3452( C2511 C3452 ) C2511_=_C3454( C2511 C3454 ) C2511_=_C3455( C2511 C3455 ) C2511_=_C3456( C2511 C3456 ) C2511_=_C3457( C2511 C3457 ) C2511_=_C3458( C2511 C3458 ) \nC2511_=_C3459( C2511 C3459 ) C2511_=_C3460( C2511 C3460 ) C2511_=_C3462( C2511 C3462 ) C2513_=_C2514( C2513 C2514 ) C2513_=_C2516( C2513 C2516 ) C2513_=_C2837( C2513 C2837 ) \nC2513_=_C3133( C2513 C3133 ) C2513_=_C3144( C2513 C3144 ) C2513_=_C3400( C2513 C3400 ) C2513_=_C3418( C2513 C3418 ) C2513_=_C3444( C2513 C3444 ) C2513_=_C3589( C2513 C3589 ) \nC2513_=_C3613( C2513 C3613 ) C2513_=_C3614( C2513 C3614 ) C2513_=_C3615( C2513 C3615 ) C2513_=_C3616( C2513 C3616 ) C2513_=_C3617( C2513 C3617 ) C2513_=_C3618( C2513 C3618 ) \nC2513_=_C3620( C2513 C3620 ) C2513_=_C3621( C2513 C3621 ) C2514_=_C2516( C2514 C2516 ) C2514_=_C2539( C2514 C2539 ) C2514_=_C2874( C2514 C2874 ) C2514_=_C2946( C2514 C2946 ) \nC2514_=_C3088( C2514 C3088 ) C2514_=_C3553( C2514 C3553 ) C2514_=_C3647( C2514 C3647 ) C2514_=_C3718( C2514 C3718 ) C2514_=_C3719( C2514 C3719 ) C2514_=_C3720( C2514 C3720 ) \nC2514_=_C3721( C2514 C3721 ) C2514_=_C3722( C2514 C3722 ) C2516_=_C2796( C2516 C2796 ) C2516_=_C3022( C2516 C3022 ) C2516_=_C3423( C2516 C3423 ) C2516_=_C3448( C2516 C3448 ) \nC2516_=_C3594( C2516 C3594 ) C2516_=_C3646( C2516 C3646 ) C2516_=_C3681( C2516 C3681 ) C2516_=_C3908( C2516 C3908 ) C2516_=_C3964( C2516 C3964 ) C2516_=_C3991( C2516 C3991 ) \nC2516_=_C4082( C2516 C4082 ) C2516_=_C4120( C2516 C4120 ) C2520_=_C2525( C2520 C2525 ) C2520_=_C2533( C2520 C2533 ) C2520_=_C2568( C2520 C2568 ) C2520_=_C2608( C2520 C2608 ) \nC2520_=_C2772( C2520 C2772 ) C2520_=_C3156( C2520 C3156 ) C2520_=_C3222( C2520 C3222 ) C2520_=_C3223( C2520 C3223 ) C2520_=_C3225( C2520 C3225 ) C2520_=_C3228( C2520 C3228 ) \nC2520_=_C3229( C2520 C3229 ) C2520_=_C3230( C2520 C3230 ) C2520_=_C3231( C2520 C3231 ) C2520_=_C3232( C2520 C3232 ) C2520_=_C3233( C2520 C3233 ) C2525_=_C2533( C2525 C2533 ) \nC2525_=_C2555( C2525 C2555 ) C2525_=_C2570( C2525 C2570 ) C2525_=_C2612( C2525 C2612 ) C2525_=_C3290( C2525 C3290 ) C2525_=_C3497( C2525 C3497 ) C2525_=_C3498( C2525 C3498 ) \nC2525_=_C3499( C2525 C3499 ) C2525_=_C3500( C2525 C3500 ) C2525_=_C3501( C2525 C3501 ) C2525_=_C3502( C2525 C3502 ) C2525_=_C3504( C2525 C3504 ) C2525_=_C3505( C2525 C3505 ) \nC2525_=_C3506( C2525 C3506 ) C2525_=_C3508( C2525 C3508 ) C2533_=_C2563( C2533 C2563 ) C2533_=_C2973( C2533 C2973 ) C2533_=_C3373( C2533 C3373 ) C2533_=_C3496( C2533 C3496 ) \nC2533_=_C3701( C2533 C3701 ) C2533_=_C3716( C2533 C3716 ) C2533_=_C3772( C2533 C3772 ) C2533_=_C3831( C2533 C3831 ) C2533_=_C3889( C2533 C3889 ) C2533_=_C3907( C2533 C3907 ) \nC2533_=_C3945( C2533 C3945 ) C2533_=_C4036( C2533 C4036 ) C2533_=_C4067( C2533 C4067 ) C2533_=_C4074( C2533 C4074 ) C2533_=_C4101( C2533 C4101 ) C2535_=_C2539( C2535 C2539 ) \nC2535_=_C2542( C2535 C2542 ) C2535_=_C2902( C2535 C2902 ) C2535_=_C2904( C2535 C2904 ) C2535_=_C2905( C2535 C2905 ) C2535_=_C2907( C2535 C2907 ) C2535_=_C2908( C2535 C2908 ) \nC2535_=_C2909( C2535 C2909 ) C2535_=_C2910( C2535 C2910 ) C2535_=_C2911( C2535 C2911 ) C2535_=_C2912( C2535 C2912 ) C2539_=_C2542( C2539 C2542 ) C2539_=_C2874( C2539 C2874 ) \nC2539_=_C2946( C2539 C2946 ) C2539_=_C3088( C2539 C3088 ) C2539_=_C3553( C2539 C3553 ) C2539_=_C3647( C2539 C3647 ) C2539_=_C3718( C2539 C3718 ) C2539_=_C3719( C2539 C3719 ) \nC2539_=_C3720( C2539 C3720 ) C2539_=_C3721( C2539 C3721 ) C2539_=_C3722( C2539 C3722 ) C2542_=_C2644( C2542 C2644 ) C2542_=_C2730( C2542 C2730 ) C2542_=_C3064( C2542 C3064 ) \nC2542_=_C3137( C2542 C3137 ) C2542_=_C3240( C2542 C3240 ) C2542_=_C3379( C2542 C3379 ) C2542_=_C3569( C2542 C3569 ) C2542_=_C3636( C2542 C3636 ) C2542_=_C3660( C2542 C3660 ) \nC2542_=_C3684( C2542 C3684 ) C2542_=_C3757( C2542 C3757 ) C2542_=_C3765( C2542 C3765 ) C2542_=_C3806( C2542 C3806 ) C2542_=_C3807( C2542 C3807 ) C2542_=_C3808( C2542 C3808 ) \nC2542_=_C3809( C2542 C3809 ) C2542_=_C3811( C2542 C3811 ) C2548_=_C2549( C2548 C2549 ) C2548_=_C2553( C2548 C2553 ) C2548_=_C2555( C2548 C2555 ) C2548_=_C2557( C2548 C2557 ) \nC2548_=_C2562( C2548 C2562 ) C2548_=_C2563( C2548 C2563 ) C2548_=_C2603( C2548 C2603 ) C2548_=_C2636( C2548 C2636 ) C2548_=_C2815( C2548 C2815 ) C2548_=_C2816( C2548 C2816 ) \nC2548_=_C2817( C2548 C2817 ) C2548_=_C2818( C2548 C2818 ) C2548_=_C2820( C2548 C2820 ) C2548_=_C2821( C2548 C2821 ) C2548_=_C2822( C2548 C2822 ) C2548_=_C2824( C2548 C2824 ) \nC2548_=_C2826( C2548 C2826 ) C2548_=_C2827( C2548 C2827 ) C2548_=_C2829( C2548 C2829 ) C2549_=_C2553( C2549 C2553 ) C2549_=_C2555( C2549 C2555 ) C2549_=_C2557( C2549 C2557 ) \nC2549_=_C2562( C2549 C2562 ) C2549_=_C2563( C2549 C2563 ) C2549_=_C2770( C2549 C2770 ) C2549_=_C2817( C2549 C2817 ) C2549_=_C3052( C2549 C3052 ) C2549_=_C3053( C2549 C3053 ) \nC2549_=_C3057(</w:t>
      </w:r>
    </w:p>
    <w:p>
      <w:pPr>
        <w:pStyle w:val="PreformattedText"/>
        <w:bidi w:val="0"/>
        <w:spacing w:before="0" w:after="0"/>
        <w:jc w:val="left"/>
        <w:rPr/>
      </w:pPr>
      <w:r>
        <w:rPr/>
        <w:t xml:space="preserve"> </w:t>
      </w:r>
      <w:r>
        <w:rPr/>
        <w:t>C2549 C3057 ) C2549_=_C3059( C2549 C3059 ) C2549_=_C3061( C2549 C3061 ) C2549_=_C3062( C2549 C3062 ) C2549_=_C3063( C2549 C3063 ) C2549_=_C3064( C2549 C3064 ) \nC2549_=_C3065( C2549 C3065 ) C2549_=_C3066( C2549 C3066 ) C2549_=_C3067( C2549 C3067 ) C2549_=_C3068( C2549 C3068 ) C2549_=_C3069( C2549 C3069 ) C2553_=_C2555( C2553 C2555 ) \nC2553_=_C2557( C2553 C2557 ) C2553_=_C2562( C2553 C2562 ) C2553_=_C2563( C2553 C2563 ) C2553_=_C2820( C2553 C2820 ) C2553_=_C2886( C2553 C2886 ) C2553_=_C3197( C2553 C3197 ) \nC2553_=_C3415( C2553 C3415 ) C2553_=_C3442( C2553 C3442 ) C2553_=_C3450( C2553 C3450 ) C2553_=_C3451( C2553 C3451 ) C2553_=_C3452( C2553 C3452 ) C2553_=_C3454( C2553 C3454 ) \nC2553_=_C3455( C2553 C3455 ) C2553_=_C3456( C2553 C3456 ) C2553_=_C3457( C2553 C3457 ) C2553_=_C3458( C2553 C3458 ) C2553_=_C3459( C2553 C3459 ) C2553_=_C3460( C2553 C3460 ) \nC2553_=_C3462( C2553 C3462 ) C2555_=_C2557( C2555 C2557 ) C2555_=_C2562( C2555 C2562 ) C2555_=_C2563( C2555 C2563 ) C2555_=_C2570( C2555 C2570 ) C2555_=_C2612( C2555 C2612 ) \nC2555_=_C3290( C2555 C3290 ) C2555_=_C3497( C2555 C3497 ) C2555_=_C3498( C2555 C3498 ) C2555_=_C3499( C2555 C3499 ) C2555_=_C3500( C2555 C3500 ) C2555_=_C3501( C2555 C3501 ) \nC2555_=_C3502( C2555 C3502 ) C2555_=_C3504( C2555 C3504 ) C2555_=_C3505( C2555 C3505 ) C2555_=_C3506( C2555 C3506 ) C2555_=_C3508( C2555 C3508 ) C2557_=_C2562( C2557 C2562 ) \nC2557_=_C2563( C2557 C2563 ) C2557_=_C2616( C2557 C2616 ) C2557_=_C2643( C2557 C2643 ) C2557_=_C2995( C2557 C2995 ) C2557_=_C3062( C2557 C3062 ) C2557_=_C3185( C2557 C3185 ) \nC2557_=_C3200( C2557 C3200 ) C2557_=_C3455( C2557 C3455 ) C2557_=_C3478( C2557 C3478 ) C2557_=_C3710( C2557 C3710 ) C2557_=_C3734( C2557 C3734 ) C2557_=_C3735( C2557 C3735 ) \nC2557_=_C3736( C2557 C3736 ) C2557_=_C3738( C2557 C3738 ) C2557_=_C3739( C2557 C3739 ) C2562_=_C2563( C2562 C2563 ) C2562_=_C2650( C2562 C2650 ) C2562_=_C3067( C2562 C3067 ) \nC2562_=_C3141( C2562 C3141 ) C2562_=_C3204( C2562 C3204 ) C2562_=_C3247( C2562 C3247 ) C2562_=_C3460( C2562 C3460 ) C2562_=_C3484( C2562 C3484 ) C2562_=_C3549( C2562 C3549 ) \nC2562_=_C3690( C2562 C3690 ) C2562_=_C3715( C2562 C3715 ) C2562_=_C3899( C2562 C3899 ) C2562_=_C3919( C2562 C3919 ) C2562_=_C3943( C2562 C3943 ) C2562_=_C4070( C2562 C4070 ) \nC2562_=_C4081( C2562 C4081 ) C2563_=_C2973( C2563 C2973 ) C2563_=_C3373( C2563 C3373 ) C2563_=_C3496( C2563 C3496 ) C2563_=_C3701( C2563 C3701 ) C2563_=_C3716( C2563 C3716 ) \nC2563_=_C3772( C2563 C3772 ) C2563_=_C3831( C2563 C3831 ) C2563_=_C3889( C2563 C3889 ) C2563_=_C3907( C2563 C3907 ) C2563_=_C3945( C2563 C3945 ) C2563_=_C4036( C2563 C4036 ) \nC2563_=_C4067( C2563 C4067 ) C2563_=_C4074( C2563 C4074 ) C2563_=_C4101( C2563 C4101 ) C2564_=_C2565( C2564 C2565 ) C2564_=_C2567( C2564 C2567 ) C2564_=_C2568( C2564 C2568 ) \nC2564_=_C2569( C2564 C2569 ) C2564_=_C2570( C2564 C2570 ) C2564_=_C2571( C2564 C2571 ) C2564_=_C2574( C2564 C2574 ) C2564_=_C2575( C2564 C2575 ) C2564_=_C2576( C2564 C2576 ) \nC2564_=_C2577( C2564 C2577 ) C2564_=_C2579( C2564 C2579 ) C2564_=_C2580( C2564 C2580 ) C2564_=_C2581( C2564 C2581 ) C2564_=_C2602( C2564 C2602 ) C2564_=_C2603( C2564 C2603 ) \nC2564_=_C2604( C2564 C2604 ) C2564_=_C2606( C2564 C2606 ) C2564_=_C2608( C2564 C2608 ) C2564_=_C2610( C2564 C2610 ) C2564_=_C2612( C2564 C2612 ) C2564_=_C2613( C2564 C2613 ) \nC2564_=_C2614( C2564 C2614 ) C2564_=_C2616( C2564 C2616 ) C2565_=_C2567( C2565 C2567 ) C2565_=_C2568( C2565 C2568 ) C2565_=_C2569( C2565 C2569 ) C2565_=_C2570( C2565 C2570 ) \nC2565_=_C2571( C2565 C2571 ) C2565_=_C2574( C2565 C2574 ) C2565_=_C2575( C2565 C2575 ) C2565_=_C2576( C2565 C2576 ) C2565_=_C2577( C2565 C2577 ) C2565_=_C2579( C2565 C2579 ) \nC2565_=_C2580( C2565 C2580 ) C2565_=_C2581( C2565 C2581 ) C2565_=_C2602( C2565 C2602 ) C2565_=_C2759( C2565 C2759 ) C2565_=_C2762( C2565 C2762 ) C2565_=_C2763( C2565 C2763 ) \nC2565_=_C2764( C2565 C2764 ) C2565_=_C2765( C2565 C2765 ) C2565_=_C2767( C2565 C2767 ) C2567_=_C2568( C2567 C2568 ) C2567_=_C2569( C2567 C2569 ) C2567_=_C2570( C2567 C2570 ) \nC2567_=_C2571( C2567 C2571 ) C2567_=_C2574( C2567 C2574 ) C2567_=_C2575( C2567 C2575 ) C2567_=_C2576( C2567 C2576 ) C2567_=_C2577( C2567 C2577 ) C2567_=_C2579( C2567 C2579 ) \nC2567_=_C2580( C2567 C2580 ) C2567_=_C2581( C2567 C2581 ) C2567_=_C2816( C2567 C2816 ) C2567_=_C3011( C2567 C3011 ) C2567_=_C3014( C2567 C3014 ) C2567_=_C3020( C2567 C3020 ) \nC2567_=_C3021( C2567 C3021 ) C2567_=_C3022( C2567 C3022 ) C2568_=_C2569( C2568 C2569 ) C2568_=_C2570( C2568 C2570 ) C2568_=_C2571( C2568 C2571 ) C2568_=_C2574( C2568 C2574 ) \nC2568_=_C2575( C2568 C2575 ) C2568_=_C2576( C2568 C2576 ) C2568_=_C2577( C2568 C2577 ) C2568_=_C2579( C2568 C2579 ) C2568_=_C2580( C2568 C2580 ) C2568_=_C2581( C2568 C2581 ) \nC2568_=_C2608( C2568 C2608 ) C2568_=_C2772( C2568 C2772 ) C2568_=_C3156( C2568 C3156 ) C2568_=_C3222( C2568 C3222 ) C2568_=_C3223( C2568 C3223 ) C2568_=_C3225( C2568 C3225 ) \nC2568_=_C3228( C2568 C3228 ) C2568_=_C3229( C2568 C3229 ) C2568_=_C3230( C2568 C3230 ) C2568_=_C3231( C2568 C3231 ) C2568_=_C3232( C2568 C3232 ) C2568_=_C3233( C2568 C3233 ) \nC2569_=_C2570( C2569 C2570 ) C2569_=_C2571( C2569 C2571 ) C2569_=_C2574( C2569 C2574 ) C2569_=_C2575( C2569 C2575 ) C2569_=_C2576( C2569 C2576 ) C2569_=_C2577( C2569 C2577 ) \nC2569_=_C2579( C2569 C2579 ) C2569_=_C2580( C2569 C2580 ) C2569_=_C2581( C2569 C2581 ) C2569_=_C2759( C2569 C2759 ) C2569_=_C2799( C2569 C2799 ) C2569_=_C3223( C2569 C3223 ) \nC2569_=_C3286( C2569 C3286 ) C2569_=_C3290( C2569 C3290 ) C2569_=_C3291( C2569 C3291 ) C2569_=_C3293( C2569 C3293 ) C2569_=_C3296( C2569 C3296 ) C2570_=_C2571( C2570 C2571 ) \nC2570_=_C2574( C2570 C2574 ) C2570_=_C2575( C2570 C2575 ) C2570_=_C2576( C2570 C2576 ) C2570_=_C2577( C2570 C2577 ) C2570_=_C2579( C2570 C2579 ) C2570_=_C2580( C2570 C2580 ) \nC2570_=_C2581( C2570 C2581 ) C2570_=_C2612( C2570 C2612 ) C2570_=_C3290( C2570 C3290 ) C2570_=_C3497( C2570 C3497 ) C2570_=_C3498( C2570 C3498 ) C2570_=_C3499( C2570 C3499 ) \nC2570_=_C3500( C2570 C3500 ) C2570_=_C3501( C2570 C3501 ) C2570_=_C3502( C2570 C3502 ) C2570_=_C3504( C2570 C3504 ) C2570_=_C3505( C2570 C3505 ) C2570_=_C3506( C2570 C3506 ) \nC2570_=_C3508( C2570 C3508 ) C2571_=_C2574( C2571 C2574 ) C2571_=_C2575( C2571 C2575 ) C2571_=_C2576( C2571 C2576 ) C2571_=_C2577( C2571 C2577 ) C2571_=_C2579( C2571 C2579 ) \nC2571_=_C2580( C2571 C2580 ) C2571_=_C2581( C2571 C2581 ) C2571_=_C2822( C2571 C2822 ) C2571_=_C3516( C2571 C3516 ) C2571_=_C3517( C2571 C3517 ) C2574_=_C2575( C2574 C2575 ) \nC2574_=_C2576( C2574 C2576 ) C2574_=_C2577( C2574 C2577 ) C2574_=_C2579( C2574 C2579 ) C2574_=_C2580( C2574 C2580 ) C2574_=_C2581( C2574 C2581 ) C2574_=_C3520( C2574 C3520 ) \nC2574_=_C3755( C2574 C3755 ) C2575_=_C2576( C2575 C2576 ) C2575_=_C2577( C2575 C2577 ) C2575_=_C2579( C2575 C2579 ) C2575_=_C2580( C2575 C2580 ) C2575_=_C2581( C2575 C2581 ) \nC2575_=_C3522( C2575 C3522 ) C2575_=_C3807( C2575 C3807 ) C2575_=_C3899( C2575 C3899 ) C2576_=_C2577( C2576 C2577 ) C2576_=_C2579( C2576 C2579 ) C2576_=_C2580( C2576 C2580 ) \nC2576_=_C2581( C2576 C2581 ) C2576_=_C2811( C2576 C2811 ) C2576_=_C2827( C2576 C2827 ) C2576_=_C3359( C2576 C3359 ) C2576_=_C3526( C2576 C3526 ) C2576_=_C3574( C2576 C3574 ) \nC2576_=_C4003( C2576 C4003 ) C2576_=_C4055( C2576 C4055 ) C2577_=_C2579( C2577 C2579 ) C2577_=_C2580( C2577 C2580 ) C2577_=_C2581( C2577 C2581 ) C2577_=_C2829( C2577 C2829 ) \nC2577_=_C3306( C2577 C3306 ) C2577_=_C3954( C2577 C3954 ) C2577_=_C4093( C2577 C4093 ) C2579_=_C2580( C2579 C2580 ) C2579_=_C2581( C2579 C2581 ) C2579_=_C3528( C2579 C3528 ) \nC2579_=_C4109( C2579 C4109 ) C2580_=_C2581( C2580 C2581 ) C2580_=_C3530( C2580 C3530 ) C2581_=_C2767( C2581 C2767 ) C2581_=_C3233( C2581 C3233 ) C2581_=_C3336( C2581 C3336 ) \nC2581_=_C3364( C2581 C3364 ) C2581_=_C3441( C2581 C3441 ) C2581_=_C3508( C2581 C3508 ) C2581_=_C3683( C2581 C3683 ) C2581_=_C3739( C2581 C3739 ) C2582_=_C2585( C2582 C2585 ) \nC2582_=_C2586( C2582 C2586 ) C2582_=_C2587( C2582 C2587 ) C2582_=_C2589( C2582 C2589 ) C2582_=_C2591( C2582 C2591 ) C2582_=_C2592( C2582 C2592 ) C2582_=_C2593( C2582 C2593 ) \nC2582_=_C2594( C2582 C2594 ) C2582_=_C2595( C2582 C2595 ) C2582_=_C2596( C2582 C2596 ) C2582_=_C2598( C2582 C2598 ) C2582_=_C2599( C2582 C2599 ) C2582_=_C2600( C2582 C2600 ) \nC2582_=_C2652( C2582 C2652 ) C2582_=_C2770( C2582 C2770 ) C2582_=_C2772( C2582 C2772 ) C2582_=_C2773( C2582 C2773 ) C2582_=_C2775( C2582 C2775 ) C2582_=_C2776( C2582 C2776 ) \nC2582_=_C2780( C2582 C2780 ) C2582_=_C2781( C2582 C2781 ) C2585_=_C2586( C2585 C2586 ) C2585_=_C2587( C2585 C2587 ) C2585_=_C2589( C2585 C2589 ) C2585_=_C2591( C2585 C2591 ) \nC2585_=_C2592( C2585 C2592 ) C2585_=_C2593( C2585 C2593 ) C2585_=_C2594( C2585 C2594 ) C2585_=_C2595( C2585 C2595 ) C2585_=_C2596( C2585 C2596 ) C2585_=_C2598( C2585 C2598 ) \nC2585_=_C2599( C2585 C2599 ) C2585_=_C2600( C2585 C2600 ) C2585_=_C2622( C2585 C2622 ) C2585_=_C2961( C2585 C2961 ) C2585_=_C2968( C2585 C2968 ) C2585_=_C2973( C2585 C2973 ) \nC2586_=_C2587( C2586 C2587 ) C2586_=_C2589( C2586 C2589 ) C2586_=_C2591( C2586 C2591 ) C2586_=_C2592( C2586 C2592 ) C2586_=_C2593( C2586 C2593 ) C2586_=_C2594( C2586 C2594 ) \nC2586_=_C2595( C2586 C2595 ) C2586_=_C2596( C2586 C2596 ) C2586_=_C2598( C2586 C2598 ) C2586_=_C2599( C2586 C2599 ) C2586_=_C2600( C2586 C2600 ) C2586_=_C2654( C2586 C2654 ) \nC2586_=_C3052( C2586 C3052 ) C2586_=_C3156( C2586 C3156 ) C2586_=_C3157( C2586 C3157 ) C2586_=_C3158( C2586 C3158 ) C2586_=_C3159( C2586 C3159 ) C2586_=_C3160( C2586 C3160 ) \nC2586_=_C3167( C2586 C3167 ) C2586_=_C3168( C2586 C3168 ) C2586_=_C3171( C2586 C3171 ) C2587_=_C2589( C2587 C2589 ) C2587_=_C2591( C2587 C2591 ) C2587_=_C2592( C2587 C2592 ) \nC2587_=_C2593( C2587 C2593 ) C2587_=_C2594( C2587 C2594 ) C2587_=_C2595( C2587 C2595 ) C2587_=_C2596( C2587 C2596 ) C2587_=_C2598( C2587 C2598 ) C2587_=_C2599( C2587 C2599 ) \nC2587_=_C2600( C2587 C2600 ) C2587_=_C2798( C2587 C2798 ) C2587_=_C2916(</w:t>
      </w:r>
    </w:p>
    <w:p>
      <w:pPr>
        <w:pStyle w:val="PreformattedText"/>
        <w:bidi w:val="0"/>
        <w:spacing w:before="0" w:after="0"/>
        <w:jc w:val="left"/>
        <w:rPr/>
      </w:pPr>
      <w:r>
        <w:rPr/>
        <w:t xml:space="preserve"> </w:t>
      </w:r>
      <w:r>
        <w:rPr/>
        <w:t>C2587 C2916 ) C2587_=_C3222( C2587 C3222 ) C2587_=_C3276( C2587 C3276 ) C2587_=_C3278( C2587 C3278 ) \nC2589_=_C2591( C2589 C2591 ) C2589_=_C2592( C2589 C2592 ) C2589_=_C2593( C2589 C2593 ) C2589_=_C2594( C2589 C2594 ) C2589_=_C2595( C2589 C2595 ) C2589_=_C2596( C2589 C2596 ) \nC2589_=_C2598( C2589 C2598 ) C2589_=_C2599( C2589 C2599 ) C2589_=_C2600( C2589 C2600 ) C2589_=_C3531( C2589 C3531 ) C2589_=_C3538( C2589 C3538 ) C2589_=_C3543( C2589 C3543 ) \nC2591_=_C2592( C2591 C2592 ) C2591_=_C2593( C2591 C2593 ) C2591_=_C2594( C2591 C2594 ) C2591_=_C2595( C2591 C2595 ) C2591_=_C2596( C2591 C2596 ) C2591_=_C2598( C2591 C2598 ) \nC2591_=_C2599( C2591 C2599 ) C2591_=_C2600( C2591 C2600 ) C2591_=_C2805( C2591 C2805 ) C2591_=_C2920( C2591 C2920 ) C2591_=_C3386( C2591 C3386 ) C2591_=_C3435( C2591 C3435 ) \nC2591_=_C3555( C2591 C3555 ) C2591_=_C3684( C2591 C3684 ) C2591_=_C3688( C2591 C3688 ) C2591_=_C3690( C2591 C3690 ) C2591_=_C3691( C2591 C3691 ) C2592_=_C2593( C2592 C2593 ) \nC2592_=_C2594( C2592 C2594 ) C2592_=_C2595( C2592 C2595 ) C2592_=_C2596( C2592 C2596 ) C2592_=_C2598( C2592 C2598 ) C2592_=_C2599( C2592 C2599 ) C2592_=_C2600( C2592 C2600 ) \nC2592_=_C2628( C2592 C2628 ) C2593_=_C2594( C2593 C2594 ) C2593_=_C2595( C2593 C2595 ) C2593_=_C2596( C2593 C2596 ) C2593_=_C2598( C2593 C2598 ) C2593_=_C2599( C2593 C2599 ) \nC2593_=_C2600( C2593 C2600 ) C2593_=_C2666( C2593 C2666 ) C2593_=_C3579( C2593 C3579 ) C2593_=_C3718( C2593 C3718 ) C2593_=_C3860( C2593 C3860 ) C2594_=_C2595( C2594 C2595 ) \nC2594_=_C2596( C2594 C2596 ) C2594_=_C2598( C2594 C2598 ) C2594_=_C2599( C2594 C2599 ) C2594_=_C2600( C2594 C2600 ) C2594_=_C3580( C2594 C3580 ) C2594_=_C3880( C2594 C3880 ) \nC2595_=_C2596( C2595 C2596 ) C2595_=_C2598( C2595 C2598 ) C2595_=_C2599( C2595 C2599 ) C2595_=_C2600( C2595 C2600 ) C2595_=_C2806( C2595 C2806 ) C2595_=_C3354( C2595 C3354 ) \nC2595_=_C3523( C2595 C3523 ) C2595_=_C3911( C2595 C3911 ) C2596_=_C2598( C2596 C2598 ) C2596_=_C2599( C2596 C2599 ) C2596_=_C2600( C2596 C2600 ) C2596_=_C3581( C2596 C3581 ) \nC2596_=_C3928( C2596 C3928 ) C2596_=_C3932( C2596 C3932 ) C2598_=_C2599( C2598 C2599 ) C2598_=_C2600( C2598 C2600 ) C2598_=_C3332( C2598 C3332 ) C2598_=_C3361( C2598 C3361 ) \nC2598_=_C3440( C2598 C3440 ) C2598_=_C3587( C2598 C3587 ) C2598_=_C3738( C2598 C3738 ) C2598_=_C4004( C2598 C4004 ) C2598_=_C4098( C2598 C4098 ) C2599_=_C2600( C2599 C2600 ) \nC2599_=_C2814( C2599 C2814 ) C2599_=_C3551( C2599 C3551 ) C2599_=_C4046( C2599 C4046 ) C2599_=_C4081( C2599 C4081 ) C2600_=_C3307( C2600 C3307 ) C2600_=_C3955( C2600 C3955 ) \nC2602_=_C2603( C2602 C2603 ) C2602_=_C2604( C2602 C2604 ) C2602_=_C2606( C2602 C2606 ) C2602_=_C2608( C2602 C2608 ) C2602_=_C2610( C2602 C2610 ) C2602_=_C2612( C2602 C2612 ) \nC2602_=_C2613( C2602 C2613 ) C2602_=_C2614( C2602 C2614 ) C2602_=_C2616( C2602 C2616 ) C2602_=_C2759( C2602 C2759 ) C2602_=_C2762( C2602 C2762 ) C2602_=_C2763( C2602 C2763 ) \nC2602_=_C2764( C2602 C2764 ) C2602_=_C2765( C2602 C2765 ) C2602_=_C2767( C2602 C2767 ) C2603_=_C2604( C2603 C2604 ) C2603_=_C2606( C2603 C2606 ) C2603_=_C2608( C2603 C2608 ) \nC2603_=_C2610( C2603 C2610 ) C2603_=_C2612( C2603 C2612 ) C2603_=_C2613( C2603 C2613 ) C2603_=_C2614( C2603 C2614 ) C2603_=_C2616( C2603 C2616 ) C2603_=_C2636( C2603 C2636 ) \nC2603_=_C2815( C2603 C2815 ) C2603_=_C2816( C2603 C2816 ) C2603_=_C2817( C2603 C2817 ) C2603_=_C2818( C2603 C2818 ) C2603_=_C2820( C2603 C2820 ) C2603_=_C2821( C2603 C2821 ) \nC2603_=_C2822( C2603 C2822 ) C2603_=_C2824( C2603 C2824 ) C2603_=_C2826( C2603 C2826 ) C2603_=_C2827( C2603 C2827 ) C2603_=_C2829( C2603 C2829 ) C2604_=_C2606( C2604 C2606 ) \nC2604_=_C2608( C2604 C2608 ) C2604_=_C2610( C2604 C2610 ) C2604_=_C2612( C2604 C2612 ) C2604_=_C2613( C2604 C2613 ) C2604_=_C2614( C2604 C2614 ) C2604_=_C2616( C2604 C2616 ) \nC2604_=_C2861( C2604 C2861 ) C2604_=_C2913( C2604 C2913 ) C2604_=_C2915( C2604 C2915 ) C2604_=_C2916( C2604 C2916 ) C2604_=_C2918( C2604 C2918 ) C2604_=_C2919( C2604 C2919 ) \nC2604_=_C2920( C2604 C2920 ) C2604_=_C2921( C2604 C2921 ) C2604_=_C2922( C2604 C2922 ) C2604_=_C2923( C2604 C2923 ) C2606_=_C2608( C2606 C2608 ) C2606_=_C2610( C2606 C2610 ) \nC2606_=_C2612( C2606 C2612 ) C2606_=_C2613( C2606 C2613 ) C2606_=_C2614( C2606 C2614 ) C2606_=_C2616( C2606 C2616 ) C2606_=_C2975( C2606 C2975 ) C2606_=_C3070( C2606 C3070 ) \nC2606_=_C3071( C2606 C3071 ) C2606_=_C3072( C2606 C3072 ) C2606_=_C3074( C2606 C3074 ) C2606_=_C3075( C2606 C3075 ) C2606_=_C3076( C2606 C3076 ) C2606_=_C3077( C2606 C3077 ) \nC2606_=_C3078( C2606 C3078 ) C2606_=_C3079( C2606 C3079 ) C2606_=_C3080( C2606 C3080 ) C2606_=_C3082( C2606 C3082 ) C2606_=_C3084( C2606 C3084 ) C2606_=_C3085( C2606 C3085 ) \nC2608_=_C2610( C2608 C2610 ) C2608_=_C2612( C2608 C2612 ) C2608_=_C2613( C2608 C2613 ) C2608_=_C2614( C2608 C2614 ) C2608_=_C2616( C2608 C2616 ) C2608_=_C2772( C2608 C2772 ) \nC2608_=_C3156( C2608 C3156 ) C2608_=_C3222( C2608 C3222 ) C2608_=_C3223( C2608 C3223 ) C2608_=_C3225( C2608 C3225 ) C2608_=_C3228( C2608 C3228 ) C2608_=_C3229( C2608 C3229 ) \nC2608_=_C3230( C2608 C3230 ) C2608_=_C3231( C2608 C3231 ) C2608_=_C3232( C2608 C3232 ) C2608_=_C3233( C2608 C3233 ) C2610_=_C2612( C2610 C2612 ) C2610_=_C2613( C2610 C2613 ) \nC2610_=_C2614( C2610 C2614 ) C2610_=_C2616( C2610 C2616 ) C2610_=_C2640( C2610 C2640 ) C2610_=_C2993( C2610 C2993 ) C2610_=_C3184( C2610 C3184 ) C2610_=_C3276( C2610 C3276 ) \nC2610_=_C3435( C2610 C3435 ) C2610_=_C3437( C2610 C3437 ) C2610_=_C3438( C2610 C3438 ) C2610_=_C3439( C2610 C3439 ) C2610_=_C3440( C2610 C3440 ) C2610_=_C3441( C2610 C3441 ) \nC2612_=_C2613( C2612 C2613 ) C2612_=_C2614( C2612 C2614 ) C2612_=_C2616( C2612 C2616 ) C2612_=_C3290( C2612 C3290 ) C2612_=_C3497( C2612 C3497 ) C2612_=_C3498( C2612 C3498 ) \nC2612_=_C3499( C2612 C3499 ) C2612_=_C3500( C2612 C3500 ) C2612_=_C3501( C2612 C3501 ) C2612_=_C3502( C2612 C3502 ) C2612_=_C3504( C2612 C3504 ) C2612_=_C3505( C2612 C3505 ) \nC2612_=_C3506( C2612 C3506 ) C2612_=_C3508( C2612 C3508 ) C2613_=_C2614( C2613 C2614 ) C2613_=_C2616( C2613 C2616 ) C2613_=_C2641( C2613 C2641 ) C2613_=_C2700( C2613 C2700 ) \nC2613_=_C2727( C2613 C2727 ) C2613_=_C2776( C2613 C2776 ) C2613_=_C2961( C2613 C2961 ) C2613_=_C2994( C2613 C2994 ) C2613_=_C3160( C2613 C3160 ) C2613_=_C3265( C2613 C3265 ) \nC2613_=_C3578( C2613 C3578 ) C2613_=_C3579( C2613 C3579 ) C2613_=_C3580( C2613 C3580 ) C2613_=_C3581( C2613 C3581 ) C2613_=_C3582( C2613 C3582 ) C2613_=_C3584( C2613 C3584 ) \nC2613_=_C3585( C2613 C3585 ) C2613_=_C3587( C2613 C3587 ) C2613_=_C3588( C2613 C3588 ) C2614_=_C2616( C2614 C2616 ) C2614_=_C2763( C2614 C2763 ) C2614_=_C2930( C2614 C2930 ) \nC2614_=_C3229( C2614 C3229 ) C2614_=_C3293( C2614 C3293 ) C2614_=_C3339( C2614 C3339 ) C2614_=_C3497( C2614 C3497 ) C2614_=_C3633( C2614 C3633 ) C2614_=_C3676( C2614 C3676 ) \nC2614_=_C3677( C2614 C3677 ) C2614_=_C3679( C2614 C3679 ) C2614_=_C3680( C2614 C3680 ) C2614_=_C3681( C2614 C3681 ) C2614_=_C3682( C2614 C3682 ) C2614_=_C3683( C2614 C3683 ) \nC2616_=_C2643( C2616 C2643 ) C2616_=_C2995( C2616 C2995 ) C2616_=_C3062( C2616 C3062 ) C2616_=_C3185( C2616 C3185 ) C2616_=_C3200( C2616 C3200 ) C2616_=_C3455( C2616 C3455 ) \nC2616_=_C3478( C2616 C3478 ) C2616_=_C3710( C2616 C3710 ) C2616_=_C3734( C2616 C3734 ) C2616_=_C3735( C2616 C3735 ) C2616_=_C3736( C2616 C3736 ) C2616_=_C3738( C2616 C3738 ) \nC2616_=_C3739( C2616 C3739 ) C2622_=_C2623( C2622 C2623 ) C2622_=_C2624( C2622 C2624 ) C2622_=_C2625( C2622 C2625 ) C2622_=_C2627( C2622 C2627 ) C2622_=_C2628( C2622 C2628 ) \nC2622_=_C2629( C2622 C2629 ) C2622_=_C2630( C2622 C2630 ) C2622_=_C2631( C2622 C2631 ) C2622_=_C2632( C2622 C2632 ) C2622_=_C2633( C2622 C2633 ) C2622_=_C2961( C2622 C2961 ) \nC2622_=_C2968( C2622 C2968 ) C2622_=_C2973( C2622 C2973 ) C2623_=_C2624( C2623 C2624 ) C2623_=_C2625( C2623 C2625 ) C2623_=_C2627( C2623 C2627 ) C2623_=_C2628( C2623 C2628 ) \nC2623_=_C2629( C2623 C2629 ) C2623_=_C2630( C2623 C2630 ) C2623_=_C2631( C2623 C2631 ) C2623_=_C2632( C2623 C2632 ) C2623_=_C2633( C2623 C2633 ) C2623_=_C3182( C2623 C3182 ) \nC2623_=_C3183( C2623 C3183 ) C2623_=_C3184( C2623 C3184 ) C2623_=_C3185( C2623 C3185 ) C2624_=_C2625( C2624 C2625 ) C2624_=_C2627( C2624 C2627 ) C2624_=_C2628( C2624 C2628 ) \nC2624_=_C2629( C2624 C2629 ) C2624_=_C2630( C2624 C2630 ) C2624_=_C2631( C2624 C2631 ) C2624_=_C2632( C2624 C2632 ) C2624_=_C2633( C2624 C2633 ) C2624_=_C3373( C2624 C3373 ) \nC2625_=_C2627( C2625 C2627 ) C2625_=_C2628( C2625 C2628 ) C2625_=_C2629( C2625 C2629 ) C2625_=_C2630( C2625 C2630 ) C2625_=_C2631( C2625 C2631 ) C2625_=_C2632( C2625 C2632 ) \nC2625_=_C2633( C2625 C2633 ) C2625_=_C2918( C2625 C2918 ) C2625_=_C3075( C2625 C3075 ) C2625_=_C3451( C2625 C3451 ) C2625_=_C3494( C2625 C3494 ) C2625_=_C3496( C2625 C3496 ) \nC2627_=_C2628( C2627 C2628 ) C2627_=_C2629( C2627 C2629 ) C2627_=_C2630( C2627 C2630 ) C2627_=_C2631( C2627 C2631 ) C2627_=_C2632( C2627 C2632 ) C2627_=_C2633( C2627 C2633 ) \nC2627_=_C2824( C2627 C2824 ) C2627_=_C3061( C2627 C3061 ) C2627_=_C3077( C2627 C3077 ) C2627_=_C3454( C2627 C3454 ) C2627_=_C3710( C2627 C3710 ) C2627_=_C3712( C2627 C3712 ) \nC2627_=_C3714( C2627 C3714 ) C2627_=_C3715( C2627 C3715 ) C2627_=_C3716( C2627 C3716 ) C2627_=_C3717( C2627 C3717 ) C2628_=_C2629( C2628 C2629 ) C2628_=_C2630( C2628 C2630 ) \nC2628_=_C2631( C2628 C2631 ) C2628_=_C2632( C2628 C2632 ) C2628_=_C2633( C2628 C2633 ) C2629_=_C2630( C2629 C2630 ) C2629_=_C2631( C2629 C2631 ) C2629_=_C2632( C2629 C2632 ) \nC2629_=_C2633( C2629 C2633 ) C2629_=_C3676( C2629 C3676 ) C2629_=_C3904( C2629 C3904 ) C2629_=_C3907( C2629 C3907 ) C2629_=_C3908( C2629 C3908 ) C2630_=_C2631( C2630 C2631 ) \nC2630_=_C2632( C2630 C2632 ) C2630_=_C2633( C2630 C2633 ) C2630_=_C2807( C2630 C2807 ) C2630_=_C3355( C2630 C3355 ) C2630_=_C3524( C2630 C3524 ) C2630_=_C3934( C2630 C3934 ) \nC2631_=_C2632( C2631 C2632 ) C2631_=_C2633( C2631 C2633 ) C2631_=_C2764( C2631 C2764 ) C2631_=_C3546( C2631 C3546 ) C2631_=_C3974(</w:t>
      </w:r>
    </w:p>
    <w:p>
      <w:pPr>
        <w:pStyle w:val="PreformattedText"/>
        <w:bidi w:val="0"/>
        <w:spacing w:before="0" w:after="0"/>
        <w:jc w:val="left"/>
        <w:rPr/>
      </w:pPr>
      <w:r>
        <w:rPr/>
        <w:t xml:space="preserve"> </w:t>
      </w:r>
      <w:r>
        <w:rPr/>
        <w:t>C2631 C3974 ) C2631_=_C3976( C2631 C3976 ) \nC2632_=_C2633( C2632 C2633 ) C2632_=_C3066( C2632 C3066 ) C2632_=_C3573( C2632 C3573 ) C2632_=_C3617( C2632 C3617 ) C2632_=_C3663( C2632 C3663 ) C2632_=_C3809( C2632 C3809 ) \nC2632_=_C4036( C2632 C4036 ) C2632_=_C4038( C2632 C4038 ) C2633_=_C2765( C2633 C2765 ) C2633_=_C3550( C2633 C3550 ) C2633_=_C4091( C2633 C4091 ) C2636_=_C2640( C2636 C2640 ) \nC2636_=_C2641( C2636 C2641 ) C2636_=_C2643( C2636 C2643 ) C2636_=_C2644( C2636 C2644 ) C2636_=_C2650( C2636 C2650 ) C2636_=_C2815( C2636 C2815 ) C2636_=_C2816( C2636 C2816 ) \nC2636_=_C2817( C2636 C2817 ) C2636_=_C2818( C2636 C2818 ) C2636_=_C2820( C2636 C2820 ) C2636_=_C2821( C2636 C2821 ) C2636_=_C2822( C2636 C2822 ) C2636_=_C2824( C2636 C2824 ) \nC2636_=_C2826( C2636 C2826 ) C2636_=_C2827( C2636 C2827 ) C2636_=_C2829( C2636 C2829 ) C2640_=_C2641( C2640 C2641 ) C2640_=_C2643( C2640 C2643 ) C2640_=_C2644( C2640 C2644 ) \nC2640_=_C2650( C2640 C2650 ) C2640_=_C2993( C2640 C2993 ) C2640_=_C3184( C2640 C3184 ) C2640_=_C3276( C2640 C3276 ) C2640_=_C3435( C2640 C3435 ) C2640_=_C3437( C2640 C3437 ) \nC2640_=_C3438( C2640 C3438 ) C2640_=_C3439( C2640 C3439 ) C2640_=_C3440( C2640 C3440 ) C2640_=_C3441( C2640 C3441 ) C2641_=_C2643( C2641 C2643 ) C2641_=_C2644( C2641 C2644 ) \nC2641_=_C2650( C2641 C2650 ) C2641_=_C2700( C2641 C2700 ) C2641_=_C2727( C2641 C2727 ) C2641_=_C2776( C2641 C2776 ) C2641_=_C2961( C2641 C2961 ) C2641_=_C2994( C2641 C2994 ) \nC2641_=_C3160( C2641 C3160 ) C2641_=_C3265( C2641 C3265 ) C2641_=_C3578( C2641 C3578 ) C2641_=_C3579( C2641 C3579 ) C2641_=_C3580( C2641 C3580 ) C2641_=_C3581( C2641 C3581 ) \nC2641_=_C3582( C2641 C3582 ) C2641_=_C3584( C2641 C3584 ) C2641_=_C3585( C2641 C3585 ) C2641_=_C3587( C2641 C3587 ) C2641_=_C3588( C2641 C3588 ) C2643_=_C2644( C2643 C2644 ) \nC2643_=_C2650( C2643 C2650 ) C2643_=_C2995( C2643 C2995 ) C2643_=_C3062( C2643 C3062 ) C2643_=_C3185( C2643 C3185 ) C2643_=_C3200( C2643 C3200 ) C2643_=_C3455( C2643 C3455 ) \nC2643_=_C3478( C2643 C3478 ) C2643_=_C3710( C2643 C3710 ) C2643_=_C3734( C2643 C3734 ) C2643_=_C3735( C2643 C3735 ) C2643_=_C3736( C2643 C3736 ) C2643_=_C3738( C2643 C3738 ) \nC2643_=_C3739( C2643 C3739 ) C2644_=_C2650( C2644 C2650 ) C2644_=_C2730( C2644 C2730 ) C2644_=_C3064( C2644 C3064 ) C2644_=_C3137( C2644 C3137 ) C2644_=_C3240( C2644 C3240 ) \nC2644_=_C3379( C2644 C3379 ) C2644_=_C3569( C2644 C3569 ) C2644_=_C3636( C2644 C3636 ) C2644_=_C3660( C2644 C3660 ) C2644_=_C3684( C2644 C3684 ) C2644_=_C3757( C2644 C3757 ) \nC2644_=_C3765( C2644 C3765 ) C2644_=_C3806( C2644 C3806 ) C2644_=_C3807( C2644 C3807 ) C2644_=_C3808( C2644 C3808 ) C2644_=_C3809( C2644 C3809 ) C2644_=_C3811( C2644 C3811 ) \nC2650_=_C3067( C2650 C3067 ) C2650_=_C3141( C2650 C3141 ) C2650_=_C3204( C2650 C3204 ) C2650_=_C3247( C2650 C3247 ) C2650_=_C3460( C2650 C3460 ) C2650_=_C3484( C2650 C3484 ) \nC2650_=_C3549( C2650 C3549 ) C2650_=_C3690( C2650 C3690 ) C2650_=_C3715( C2650 C3715 ) C2650_=_C3899( C2650 C3899 ) C2650_=_C3919( C2650 C3919 ) C2650_=_C3943( C2650 C3943 ) \nC2650_=_C4070( C2650 C4070 ) C2650_=_C4081( C2650 C4081 ) C2652_=_C2654( C2652 C2654 ) C2652_=_C2657( C2652 C2657 ) C2652_=_C2658( C2652 C2658 ) C2652_=_C2661( C2652 C2661 ) \nC2652_=_C2662( C2652 C2662 ) C2652_=_C2664( C2652 C2664 ) C2652_=_C2665( C2652 C2665 ) C2652_=_C2666( C2652 C2666 ) C2652_=_C2667( C2652 C2667 ) C2652_=_C2668( C2652 C2668 ) \nC2652_=_C2669( C2652 C2669 ) C2652_=_C2670( C2652 C2670 ) C2652_=_C2672( C2652 C2672 ) C2652_=_C2673( C2652 C2673 ) C2652_=_C2770( C2652 C2770 ) C2652_=_C2772( C2652 C2772 ) \nC2652_=_C2773( C2652 C2773 ) C2652_=_C2775( C2652 C2775 ) C2652_=_C2776( C2652 C2776 ) C2652_=_C2780( C2652 C2780 ) C2652_=_C2781( C2652 C2781 ) C2654_=_C2657( C2654 C2657 ) \nC2654_=_C2658( C2654 C2658 ) C2654_=_C2661( C2654 C2661 ) C2654_=_C2662( C2654 C2662 ) C2654_=_C2664( C2654 C2664 ) C2654_=_C2665( C2654 C2665 ) C2654_=_C2666( C2654 C2666 ) \nC2654_=_C2667( C2654 C2667 ) C2654_=_C2668( C2654 C2668 ) C2654_=_C2669( C2654 C2669 ) C2654_=_C2670( C2654 C2670 ) C2654_=_C2672( C2654 C2672 ) C2654_=_C2673( C2654 C2673 ) \nC2654_=_C3052( C2654 C3052 ) C2654_=_C3156( C2654 C3156 ) C2654_=_C3157( C2654 C3157 ) C2654_=_C3158( C2654 C3158 ) C2654_=_C3159( C2654 C3159 ) C2654_=_C3160( C2654 C3160 ) \nC2654_=_C3167( C2654 C3167 ) C2654_=_C3168( C2654 C3168 ) C2654_=_C3171( C2654 C3171 ) C2657_=_C2658( C2657 C2658 ) C2657_=_C2661( C2657 C2661 ) C2657_=_C2662( C2657 C2662 ) \nC2657_=_C2664( C2657 C2664 ) C2657_=_C2665( C2657 C2665 ) C2657_=_C2666( C2657 C2666 ) C2657_=_C2667( C2657 C2667 ) C2657_=_C2668( C2657 C2668 ) C2657_=_C2669( C2657 C2669 ) \nC2657_=_C2670( C2657 C2670 ) C2657_=_C2672( C2657 C2672 ) C2657_=_C2673( C2657 C2673 ) C2657_=_C3415( C2657 C3415 ) C2657_=_C3416( C2657 C3416 ) C2657_=_C3418( C2657 C3418 ) \nC2657_=_C3423( C2657 C3423 ) C2658_=_C2661( C2658 C2661 ) C2658_=_C2662( C2658 C2662 ) C2658_=_C2664( C2658 C2664 ) C2658_=_C2665( C2658 C2665 ) C2658_=_C2666( C2658 C2666 ) \nC2658_=_C2667( C2658 C2667 ) C2658_=_C2668( C2658 C2668 ) C2658_=_C2669( C2658 C2669 ) C2658_=_C2670( C2658 C2670 ) C2658_=_C2672( C2658 C2672 ) C2658_=_C2673( C2658 C2673 ) \nC2658_=_C3442( C2658 C3442 ) C2658_=_C3444( C2658 C3444 ) C2658_=_C3447( C2658 C3447 ) C2658_=_C3448( C2658 C3448 ) C2661_=_C2662( C2661 C2662 ) C2661_=_C2664( C2661 C2664 ) \nC2661_=_C2665( C2661 C2665 ) C2661_=_C2666( C2661 C2666 ) C2661_=_C2667( C2661 C2667 ) C2661_=_C2668( C2661 C2668 ) C2661_=_C2669( C2661 C2669 ) C2661_=_C2670( C2661 C2670 ) \nC2661_=_C2672( C2661 C2672 ) C2661_=_C2673( C2661 C2673 ) C2661_=_C2919( C2661 C2919 ) C2661_=_C3452( C2661 C3452 ) C2661_=_C3519( C2661 C3519 ) C2661_=_C3589( C2661 C3589 ) \nC2661_=_C3593( C2661 C3593 ) C2661_=_C3594( C2661 C3594 ) C2662_=_C2664( C2662 C2664 ) C2662_=_C2665( C2662 C2665 ) C2662_=_C2666( C2662 C2666 ) C2662_=_C2667( C2662 C2667 ) \nC2662_=_C2668( C2662 C2668 ) C2662_=_C2669( C2662 C2669 ) C2662_=_C2670( C2662 C2670 ) C2662_=_C2672( C2662 C2672 ) C2662_=_C2673( C2662 C2673 ) C2662_=_C3607( C2662 C3607 ) \nC2664_=_C2665( C2664 C2665 ) C2664_=_C2666( C2664 C2666 ) C2664_=_C2667( C2664 C2667 ) C2664_=_C2668( C2664 C2668 ) C2664_=_C2669( C2664 C2669 ) C2664_=_C2670( C2664 C2670 ) \nC2664_=_C2672( C2664 C2672 ) C2664_=_C2673( C2664 C2673 ) C2664_=_C3230( C2664 C3230 ) C2665_=_C2666( C2665 C2666 ) C2665_=_C2667( C2665 C2667 ) C2665_=_C2668( C2665 C2668 ) \nC2665_=_C2669( C2665 C2669 ) C2665_=_C2670( C2665 C2670 ) C2665_=_C2672( C2665 C2672 ) C2665_=_C2673( C2665 C2673 ) C2665_=_C2826( C2665 C2826 ) C2665_=_C3437( C2665 C3437 ) \nC2665_=_C3578( C2665 C3578 ) C2665_=_C3734( C2665 C3734 ) C2665_=_C3854( C2665 C3854 ) C2666_=_C2667( C2666 C2667 ) C2666_=_C2668( C2666 C2668 ) C2666_=_C2669( C2666 C2669 ) \nC2666_=_C2670( C2666 C2670 ) C2666_=_C2672( C2666 C2672 ) C2666_=_C2673( C2666 C2673 ) C2666_=_C3579( C2666 C3579 ) C2666_=_C3718( C2666 C3718 ) C2666_=_C3860( C2666 C3860 ) \nC2667_=_C2668( C2667 C2668 ) C2667_=_C2669( C2667 C2669 ) C2667_=_C2670( C2667 C2670 ) C2667_=_C2672( C2667 C2672 ) C2667_=_C2673( C2667 C2673 ) C2667_=_C3458( C2667 C3458 ) \nC2667_=_C4007( C2667 C4007 ) C2668_=_C2669( C2668 C2669 ) C2668_=_C2670( C2668 C2670 ) C2668_=_C2672( C2668 C2672 ) C2668_=_C2673( C2668 C2673 ) C2668_=_C3329( C2668 C3329 ) \nC2668_=_C3357( C2668 C3357 ) C2668_=_C3438( C2668 C3438 ) C2668_=_C3735( C2668 C3735 ) C2669_=_C2670( C2669 C2670 ) C2669_=_C2672( C2669 C2672 ) C2669_=_C2673( C2669 C2673 ) \nC2669_=_C2781( C2669 C2781 ) C2669_=_C2932( C2669 C2932 ) C2669_=_C3049( C2669 C3049 ) C2669_=_C3065( C2669 C3065 ) C2669_=_C3121( C2669 C3121 ) C2669_=_C3168( C2669 C3168 ) \nC2669_=_C3232( C2669 C3232 ) C2669_=_C3305( C2669 C3305 ) C2669_=_C3345( C2669 C3345 ) C2669_=_C3572( C2669 C3572 ) C2669_=_C3799( C2669 C3799 ) C2669_=_C3892( C2669 C3892 ) \nC2669_=_C4033( C2669 C4033 ) C2669_=_C4034( C2669 C4034 ) C2669_=_C4035( C2669 C4035 ) C2670_=_C2672( C2670 C2672 ) C2670_=_C2673( C2670 C2673 ) C2670_=_C4033( C2670 C4033 ) \nC2670_=_C4104( C2670 C4104 ) C2672_=_C2673( C2672 C2673 ) C2673_=_C3462( C2673 C3462 ) C2673_=_C3620( C2673 C3620 ) C2673_=_C4117( C2673 C4117 ) C2673_=_C4120( C2673 C4120 ) \nC2688_=_C3391( C2688 C3391 ) C2688_=_C3467( C2688 C3467 ) C2688_=_C3607( C2688 C3607 ) C2688_=_C3688( C2688 C3688 ) C2688_=_C3695( C2688 C3695 ) C2688_=_C3731( C2688 C3731 ) \nC2688_=_C3769( C2688 C3769 ) C2688_=_C3826( C2688 C3826 ) C2688_=_C3854( C2688 C3854 ) C2688_=_C3869( C2688 C3869 ) C2688_=_C4039( C2688 C4039 ) C2688_=_C4040( C2688 C4040 ) \nC2688_=_C4041( C2688 C4041 ) C2688_=_C4042( C2688 C4042 ) C2700_=_C2707( C2700 C2707 ) C2700_=_C2727( C2700 C2727 ) C2700_=_C2776( C2700 C2776 ) C2700_=_C2961( C2700 C2961 ) \nC2700_=_C2994( C2700 C2994 ) C2700_=_C3160( C2700 C3160 ) C2700_=_C3265( C2700 C3265 ) C2700_=_C3578( C2700 C3578 ) C2700_=_C3579( C2700 C3579 ) C2700_=_C3580( C2700 C3580 ) \nC2700_=_C3581( C2700 C3581 ) C2700_=_C3582( C2700 C3582 ) C2700_=_C3584( C2700 C3584 ) C2700_=_C3585( C2700 C3585 ) C2700_=_C3587( C2700 C3587 ) C2700_=_C3588( C2700 C3588 ) \nC2707_=_C2735( C2707 C2735 ) C2707_=_C2895( C2707 C2895 ) C2707_=_C3271( C2707 C3271 ) C2707_=_C3459( C2707 C3459 ) C2707_=_C3494( C2707 C3494 ) C2707_=_C3706( C2707 C3706 ) \nC2707_=_C3925( C2707 C3925 ) C2707_=_C3961( C2707 C3961 ) C2707_=_C3967( C2707 C3967 ) C2707_=_C4007( C2707 C4007 ) C2707_=_C4024( C2707 C4024 ) C2707_=_C4049( C2707 C4049 ) \nC2707_=_C4060( C2707 C4060 ) C2707_=_C4061( C2707 C4061 ) C2726_=_C2727( C2726 C2727 ) C2726_=_C2730( C2726 C2730 ) C2726_=_C2735( C2726 C2735 ) C2726_=_C3043( C2726 C3043 ) \nC2726_=_C3264( C2726 C3264 ) C2726_=_C3278( C2726 C3278 ) C2726_=_C3385( C2726 C3385 ) C2726_=_C3464( C2726 C3464 ) C2726_=_C3475( C2726 C3475 ) C2726_=_C3555( C2726 C3555 ) \nC2726_=_C3556( C2726 C3556 ) C2726_=_C3557( C2726 C3557 ) C2726_=_C3558( C2726 C3558 ) C2726_=_C3560( C2726 C3560 ) C2726_=_C3562( C2726 C3562 ) C2726_=_C3563( C2726 C3563 ) \nC2726_=_C3564(</w:t>
      </w:r>
    </w:p>
    <w:p>
      <w:pPr>
        <w:pStyle w:val="PreformattedText"/>
        <w:bidi w:val="0"/>
        <w:spacing w:before="0" w:after="0"/>
        <w:jc w:val="left"/>
        <w:rPr/>
      </w:pPr>
      <w:r>
        <w:rPr/>
        <w:t xml:space="preserve"> </w:t>
      </w:r>
      <w:r>
        <w:rPr/>
        <w:t>C2726 C3564 ) C2727_=_C2730( C2727 C2730 ) C2727_=_C2735( C2727 C2735 ) C2727_=_C2776( C2727 C2776 ) C2727_=_C2961( C2727 C2961 ) C2727_=_C2994( C2727 C2994 ) \nC2727_=_C3160( C2727 C3160 ) C2727_=_C3265( C2727 C3265 ) C2727_=_C3578( C2727 C3578 ) C2727_=_C3579( C2727 C3579 ) C2727_=_C3580( C2727 C3580 ) C2727_=_C3581( C2727 C3581 ) \nC2727_=_C3582( C2727 C3582 ) C2727_=_C3584( C2727 C3584 ) C2727_=_C3585( C2727 C3585 ) C2727_=_C3587( C2727 C3587 ) C2727_=_C3588( C2727 C3588 ) C2730_=_C2735( C2730 C2735 ) \nC2730_=_C3064( C2730 C3064 ) C2730_=_C3137( C2730 C3137 ) C2730_=_C3240( C2730 C3240 ) C2730_=_C3379( C2730 C3379 ) C2730_=_C3569( C2730 C3569 ) C2730_=_C3636( C2730 C3636 ) \nC2730_=_C3660( C2730 C3660 ) C2730_=_C3684( C2730 C3684 ) C2730_=_C3757( C2730 C3757 ) C2730_=_C3765( C2730 C3765 ) C2730_=_C3806( C2730 C3806 ) C2730_=_C3807( C2730 C3807 ) \nC2730_=_C3808( C2730 C3808 ) C2730_=_C3809( C2730 C3809 ) C2730_=_C3811( C2730 C3811 ) C2735_=_C2895( C2735 C2895 ) C2735_=_C3271( C2735 C3271 ) C2735_=_C3459( C2735 C3459 ) \nC2735_=_C3494( C2735 C3494 ) C2735_=_C3706( C2735 C3706 ) C2735_=_C3925( C2735 C3925 ) C2735_=_C3961( C2735 C3961 ) C2735_=_C3967( C2735 C3967 ) C2735_=_C4007( C2735 C4007 ) \nC2735_=_C4024( C2735 C4024 ) C2735_=_C4049( C2735 C4049 ) C2735_=_C4060( C2735 C4060 ) C2735_=_C4061( C2735 C4061 ) C2740_=_C2750( C2740 C2750 ) C2740_=_C2773( C2740 C2773 ) \nC2740_=_C2787( C2740 C2787 ) C2740_=_C3011( C2740 C3011 ) C2740_=_C3026( C2740 C3026 ) C2740_=_C3157( C2740 C3157 ) C2740_=_C3196( C2740 C3196 ) C2740_=_C3301( C2740 C3301 ) \nC2740_=_C3303( C2740 C3303 ) C2740_=_C3304( C2740 C3304 ) C2740_=_C3305( C2740 C3305 ) C2740_=_C3306( C2740 C3306 ) C2740_=_C3307( C2740 C3307 ) C2750_=_C3032( C2750 C3032 ) \nC2750_=_C3202( C2750 C3202 ) C2750_=_C3267( C2750 C3267 ) C2750_=_C3638( C2750 C3638 ) C2750_=_C3677( C2750 C3677 ) C2750_=_C3704( C2750 C3704 ) C2750_=_C3740( C2750 C3740 ) \nC2750_=_C3904( C2750 C3904 ) C2750_=_C3952( C2750 C3952 ) C2750_=_C3953( C2750 C3953 ) C2750_=_C3954( C2750 C3954 ) C2750_=_C3955( C2750 C3955 ) C2759_=_C2762( C2759 C2762 ) \nC2759_=_C2763( C2759 C2763 ) C2759_=_C2764( C2759 C2764 ) C2759_=_C2765( C2759 C2765 ) C2759_=_C2767( C2759 C2767 ) C2759_=_C2799( C2759 C2799 ) C2759_=_C3223( C2759 C3223 ) \nC2759_=_C3286( C2759 C3286 ) C2759_=_C3290( C2759 C3290 ) C2759_=_C3291( C2759 C3291 ) C2759_=_C3293( C2759 C3293 ) C2759_=_C3296( C2759 C3296 ) C2762_=_C2763( C2762 C2763 ) \nC2762_=_C2764( C2762 C2764 ) C2762_=_C2765( C2762 C2765 ) C2762_=_C2767( C2762 C2767 ) C2762_=_C2905( C2762 C2905 ) C2762_=_C3076( C2762 C3076 ) C2762_=_C3228( C2762 C3228 ) \nC2762_=_C3544( C2762 C3544 ) C2762_=_C3672( C2762 C3672 ) C2762_=_C3674( C2762 C3674 ) C2762_=_C3675( C2762 C3675 ) C2763_=_C2764( C2763 C2764 ) C2763_=_C2765( C2763 C2765 ) \nC2763_=_C2767( C2763 C2767 ) C2763_=_C2930( C2763 C2930 ) C2763_=_C3229( C2763 C3229 ) C2763_=_C3293( C2763 C3293 ) C2763_=_C3339( C2763 C3339 ) C2763_=_C3497( C2763 C3497 ) \nC2763_=_C3633( C2763 C3633 ) C2763_=_C3676( C2763 C3676 ) C2763_=_C3677( C2763 C3677 ) C2763_=_C3679( C2763 C3679 ) C2763_=_C3680( C2763 C3680 ) C2763_=_C3681( C2763 C3681 ) \nC2763_=_C3682( C2763 C3682 ) C2763_=_C3683( C2763 C3683 ) C2764_=_C2765( C2764 C2765 ) C2764_=_C2767( C2764 C2767 ) C2764_=_C3546( C2764 C3546 ) C2764_=_C3974( C2764 C3974 ) \nC2764_=_C3976( C2764 C3976 ) C2765_=_C2767( C2765 C2767 ) C2765_=_C3550( C2765 C3550 ) C2765_=_C4091( C2765 C4091 ) C2767_=_C3233( C2767 C3233 ) C2767_=_C3336( C2767 C3336 ) \nC2767_=_C3364( C2767 C3364 ) C2767_=_C3441( C2767 C3441 ) C2767_=_C3508( C2767 C3508 ) C2767_=_C3683( C2767 C3683 ) C2767_=_C3739( C2767 C3739 ) C2770_=_C2772( C2770 C2772 ) \nC2770_=_C2773( C2770 C2773 ) C2770_=_C2775( C2770 C2775 ) C2770_=_C2776( C2770 C2776 ) C2770_=_C2780( C2770 C2780 ) C2770_=_C2781( C2770 C2781 ) C2770_=_C2817( C2770 C2817 ) \nC2770_=_C3052( C2770 C3052 ) C2770_=_C3053( C2770 C3053 ) C2770_=_C3057( C2770 C3057 ) C2770_=_C3059( C2770 C3059 ) C2770_=_C3061( C2770 C3061 ) C2770_=_C3062( C2770 C3062 ) \nC2770_=_C3063( C2770 C3063 ) C2770_=_C3064( C2770 C3064 ) C2770_=_C3065( C2770 C3065 ) C2770_=_C3066( C2770 C3066 ) C2770_=_C3067( C2770 C3067 ) C2770_=_C3068( C2770 C3068 ) \nC2770_=_C3069( C2770 C3069 ) C2772_=_C2773( C2772 C2773 ) C2772_=_C2775( C2772 C2775 ) C2772_=_C2776( C2772 C2776 ) C2772_=_C2780( C2772 C2780 ) C2772_=_C2781( C2772 C2781 ) \nC2772_=_C3156( C2772 C3156 ) C2772_=_C3222( C2772 C3222 ) C2772_=_C3223( C2772 C3223 ) C2772_=_C3225( C2772 C3225 ) C2772_=_C3228( C2772 C3228 ) C2772_=_C3229( C2772 C3229 ) \nC2772_=_C3230( C2772 C3230 ) C2772_=_C3231( C2772 C3231 ) C2772_=_C3232( C2772 C3232 ) C2772_=_C3233( C2772 C3233 ) C2773_=_C2775( C2773 C2775 ) C2773_=_C2776( C2773 C2776 ) \nC2773_=_C2780( C2773 C2780 ) C2773_=_C2781( C2773 C2781 ) C2773_=_C2787( C2773 C2787 ) C2773_=_C3011( C2773 C3011 ) C2773_=_C3026( C2773 C3026 ) C2773_=_C3157( C2773 C3157 ) \nC2773_=_C3196( C2773 C3196 ) C2773_=_C3301( C2773 C3301 ) C2773_=_C3303( C2773 C3303 ) C2773_=_C3304( C2773 C3304 ) C2773_=_C3305( C2773 C3305 ) C2773_=_C3306( C2773 C3306 ) \nC2773_=_C3307( C2773 C3307 ) C2775_=_C2776( C2775 C2776 ) C2775_=_C2780( C2775 C2780 ) C2775_=_C2781( C2775 C2781 ) C2775_=_C3159( C2775 C3159 ) C2775_=_C3210( C2775 C3210 ) \nC2775_=_C3314( C2775 C3314 ) C2775_=_C3416( C2775 C3416 ) C2775_=_C3566( C2775 C3566 ) C2775_=_C3568( C2775 C3568 ) C2775_=_C3569( C2775 C3569 ) C2775_=_C3570( C2775 C3570 ) \nC2775_=_C3571( C2775 C3571 ) C2775_=_C3572( C2775 C3572 ) C2775_=_C3573( C2775 C3573 ) C2775_=_C3574( C2775 C3574 ) C2775_=_C3575( C2775 C3575 ) C2775_=_C3576( C2775 C3576 ) \nC2776_=_C2780( C2776 C2780 ) C2776_=_C2781( C2776 C2781 ) C2776_=_C2961( C2776 C2961 ) C2776_=_C2994( C2776 C2994 ) C2776_=_C3160( C2776 C3160 ) C2776_=_C3265( C2776 C3265 ) \nC2776_=_C3578( C2776 C3578 ) C2776_=_C3579( C2776 C3579 ) C2776_=_C3580( C2776 C3580 ) C2776_=_C3581( C2776 C3581 ) C2776_=_C3582( C2776 C3582 ) C2776_=_C3584( C2776 C3584 ) \nC2776_=_C3585( C2776 C3585 ) C2776_=_C3587( C2776 C3587 ) C2776_=_C3588( C2776 C3588 ) C2780_=_C2781( C2780 C2781 ) C2780_=_C2968( C2780 C2968 ) C2780_=_C3120( C2780 C3120 ) \nC2780_=_C3167( C2780 C3167 ) C2780_=_C3215( C2780 C3215 ) C2780_=_C3296( C2780 C3296 ) C2780_=_C3407( C2780 C3407 ) C2780_=_C3672( C2780 C3672 ) C2780_=_C3712( C2780 C3712 ) \nC2780_=_C3860( C2780 C3860 ) C2780_=_C3880( C2780 C3880 ) C2780_=_C3911( C2780 C3911 ) C2780_=_C3928( C2780 C3928 ) C2780_=_C3934( C2780 C3934 ) C2780_=_C4003( C2780 C4003 ) \nC2780_=_C4004( C2780 C4004 ) C2781_=_C2932( C2781 C2932 ) C2781_=_C3049( C2781 C3049 ) C2781_=_C3065( C2781 C3065 ) C2781_=_C3121( C2781 C3121 ) C2781_=_C3168( C2781 C3168 ) \nC2781_=_C3232( C2781 C3232 ) C2781_=_C3305( C2781 C3305 ) C2781_=_C3345( C2781 C3345 ) C2781_=_C3572( C2781 C3572 ) C2781_=_C3799( C2781 C3799 ) C2781_=_C3892( C2781 C3892 ) \nC2781_=_C4033( C2781 C4033 ) C2781_=_C4034( C2781 C4034 ) C2781_=_C4035( C2781 C4035 ) C2787_=_C2789( C2787 C2789 ) C2787_=_C2794( C2787 C2794 ) C2787_=_C2795( C2787 C2795 ) \nC2787_=_C2796( C2787 C2796 ) C2787_=_C3011( C2787 C3011 ) C2787_=_C3026( C2787 C3026 ) C2787_=_C3157( C2787 C3157 ) C2787_=_C3196( C2787 C3196 ) C2787_=_C3301( C2787 C3301 ) \nC2787_=_C3303( C2787 C3303 ) C2787_=_C3304( C2787 C3304 ) C2787_=_C3305( C2787 C3305 ) C2787_=_C3306( C2787 C3306 ) C2787_=_C3307( C2787 C3307 ) C2789_=_C2794( C2789 C2794 ) \nC2789_=_C2795( C2789 C2795 ) C2789_=_C2796( C2789 C2796 ) C2789_=_C2839( C2789 C2839 ) C2789_=_C3014( C2789 C3014 ) C2789_=_C3174( C2789 C3174 ) C2789_=_C3376( C2789 C3376 ) \nC2789_=_C3531( C2789 C3531 ) C2789_=_C3632( C2789 C3632 ) C2789_=_C3658( C2789 C3658 ) C2789_=_C3659( C2789 C3659 ) C2789_=_C3660( C2789 C3660 ) C2789_=_C3661( C2789 C3661 ) \nC2789_=_C3662( C2789 C3662 ) C2789_=_C3663( C2789 C3663 ) C2789_=_C3664( C2789 C3664 ) C2789_=_C3665( C2789 C3665 ) C2789_=_C3666( C2789 C3666 ) C2789_=_C3667( C2789 C3667 ) \nC2794_=_C2795( C2794 C2795 ) C2794_=_C2796( C2794 C2796 ) C2794_=_C2859( C2794 C2859 ) C2794_=_C2900( C2794 C2900 ) C2794_=_C3273( C2794 C3273 ) C2794_=_C3447( C2794 C3447 ) \nC2794_=_C3517( C2794 C3517 ) C2794_=_C3969( C2794 C3969 ) C2794_=_C3976( C2794 C3976 ) C2794_=_C3999( C2794 C3999 ) C2794_=_C4075( C2794 C4075 ) C2794_=_C4091( C2794 C4091 ) \nC2794_=_C4104( C2794 C4104 ) C2794_=_C4117( C2794 C4117 ) C2795_=_C2796( C2795 C2796 ) C2795_=_C2882( C2795 C2882 ) C2795_=_C3021( C2795 C3021 ) C2795_=_C3155( C2795 C3155 ) \nC2795_=_C3274( C2795 C3274 ) C2795_=_C3543( C2795 C3543 ) C2795_=_C3709( C2795 C3709 ) C2795_=_C3733( C2795 C3733 ) C2795_=_C3951( C2795 C3951 ) C2795_=_C3963( C2795 C3963 ) \nC2795_=_C3970( C2795 C3970 ) C2795_=_C3988( C2795 C3988 ) C2795_=_C3990( C2795 C3990 ) C2795_=_C4047( C2795 C4047 ) C2796_=_C3022( C2796 C3022 ) C2796_=_C3423( C2796 C3423 ) \nC2796_=_C3448( C2796 C3448 ) C2796_=_C3594( C2796 C3594 ) C2796_=_C3646( C2796 C3646 ) C2796_=_C3681( C2796 C3681 ) C2796_=_C3908( C2796 C3908 ) C2796_=_C3964( C2796 C3964 ) \nC2796_=_C3991( C2796 C3991 ) C2796_=_C4082( C2796 C4082 ) C2796_=_C4120( C2796 C4120 ) C2798_=_C2799( C2798 C2799 ) C2798_=_C2801( C2798 C2801 ) C2798_=_C2804( C2798 C2804 ) \nC2798_=_C2805( C2798 C2805 ) C2798_=_C2806( C2798 C2806 ) C2798_=_C2807( C2798 C2807 ) C2798_=_C2808( C2798 C2808 ) C2798_=_C2811( C2798 C2811 ) C2798_=_C2812( C2798 C2812 ) \nC2798_=_C2814( C2798 C2814 ) C2798_=_C2916( C2798 C2916 ) C2798_=_C3222( C2798 C3222 ) C2798_=_C3276( C2798 C3276 ) C2798_=_C3278( C2798 C3278 ) C2799_=_C2801( C2799 C2801 ) \nC2799_=_C2804( C2799 C2804 ) C2799_=_C2805( C2799 C2805 ) C2799_=_C2806( C2799 C2806 ) C2799_=_C2807( C2799 C2807 ) C2799_=_C2808( C2799 C2808 ) C2799_=_C2811( C2799 C2811 ) \nC2799_=_C2812( C2799 C2812 ) C2799_=_C2814( C2799 C2814 ) C2799_=_C3223( C2799 C3223 ) C2799_=_C3286( C2799 C3286 ) C2799_=_C3290( C2799 C3290 ) C2799_=_C3291( C2799 C3291 ) \nC2799_=_C3293( C2799 C3293 ) C2799_=_C3296( C2799 C3296 ) C2801_=_C2804(</w:t>
      </w:r>
    </w:p>
    <w:p>
      <w:pPr>
        <w:pStyle w:val="PreformattedText"/>
        <w:bidi w:val="0"/>
        <w:spacing w:before="0" w:after="0"/>
        <w:jc w:val="left"/>
        <w:rPr/>
      </w:pPr>
      <w:r>
        <w:rPr/>
        <w:t xml:space="preserve"> </w:t>
      </w:r>
      <w:r>
        <w:rPr/>
        <w:t>C2801 C2804 ) C2801_=_C2805( C2801 C2805 ) C2801_=_C2806( C2801 C2806 ) C2801_=_C2807( C2801 C2807 ) \nC2801_=_C2808( C2801 C2808 ) C2801_=_C2811( C2801 C2811 ) C2801_=_C2812( C2801 C2812 ) C2801_=_C2814( C2801 C2814 ) C2801_=_C3321( C2801 C3321 ) C2801_=_C3349( C2801 C3349 ) \nC2801_=_C3399( C2801 C3399 ) C2801_=_C3400( C2801 C3400 ) C2801_=_C3407( C2801 C3407 ) C2804_=_C2805( C2804 C2805 ) C2804_=_C2806( C2804 C2806 ) C2804_=_C2807( C2804 C2807 ) \nC2804_=_C2808( C2804 C2808 ) C2804_=_C2811( C2804 C2811 ) C2804_=_C2812( C2804 C2812 ) C2804_=_C2814( C2804 C2814 ) C2804_=_C3544( C2804 C3544 ) C2804_=_C3545( C2804 C3545 ) \nC2804_=_C3546( C2804 C3546 ) C2804_=_C3547( C2804 C3547 ) C2804_=_C3548( C2804 C3548 ) C2804_=_C3549( C2804 C3549 ) C2804_=_C3550( C2804 C3550 ) C2804_=_C3551( C2804 C3551 ) \nC2805_=_C2806( C2805 C2806 ) C2805_=_C2807( C2805 C2807 ) C2805_=_C2808( C2805 C2808 ) C2805_=_C2811( C2805 C2811 ) C2805_=_C2812( C2805 C2812 ) C2805_=_C2814( C2805 C2814 ) \nC2805_=_C2920( C2805 C2920 ) C2805_=_C3386( C2805 C3386 ) C2805_=_C3435( C2805 C3435 ) C2805_=_C3555( C2805 C3555 ) C2805_=_C3684( C2805 C3684 ) C2805_=_C3688( C2805 C3688 ) \nC2805_=_C3690( C2805 C3690 ) C2805_=_C3691( C2805 C3691 ) C2806_=_C2807( C2806 C2807 ) C2806_=_C2808( C2806 C2808 ) C2806_=_C2811( C2806 C2811 ) C2806_=_C2812( C2806 C2812 ) \nC2806_=_C2814( C2806 C2814 ) C2806_=_C3354( C2806 C3354 ) C2806_=_C3523( C2806 C3523 ) C2806_=_C3911( C2806 C3911 ) C2807_=_C2808( C2807 C2808 ) C2807_=_C2811( C2807 C2811 ) \nC2807_=_C2812( C2807 C2812 ) C2807_=_C2814( C2807 C2814 ) C2807_=_C3355( C2807 C3355 ) C2807_=_C3524( C2807 C3524 ) C2807_=_C3934( C2807 C3934 ) C2808_=_C2811( C2808 C2811 ) \nC2808_=_C2812( C2808 C2812 ) C2808_=_C2814( C2808 C2814 ) C2808_=_C3502( C2808 C3502 ) C2808_=_C3545( C2808 C3545 ) C2808_=_C3939( C2808 C3939 ) C2808_=_C3943( C2808 C3943 ) \nC2808_=_C3945( C2808 C3945 ) C2811_=_C2812( C2811 C2812 ) C2811_=_C2814( C2811 C2814 ) C2811_=_C2827( C2811 C2827 ) C2811_=_C3359( C2811 C3359 ) C2811_=_C3526( C2811 C3526 ) \nC2811_=_C3574( C2811 C3574 ) C2811_=_C4003( C2811 C4003 ) C2811_=_C4055( C2811 C4055 ) C2812_=_C2814( C2812 C2814 ) C2812_=_C3505( C2812 C3505 ) C2812_=_C3548( C2812 C3548 ) \nC2812_=_C4040( C2812 C4040 ) C2812_=_C4044( C2812 C4044 ) C2812_=_C4070( C2812 C4070 ) C2812_=_C4074( C2812 C4074 ) C2812_=_C4075( C2812 C4075 ) C2814_=_C3551( C2814 C3551 ) \nC2814_=_C4046( C2814 C4046 ) C2814_=_C4081( C2814 C4081 ) C2815_=_C2816( C2815 C2816 ) C2815_=_C2817( C2815 C2817 ) C2815_=_C2818( C2815 C2818 ) C2815_=_C2820( C2815 C2820 ) \nC2815_=_C2821( C2815 C2821 ) C2815_=_C2822( C2815 C2822 ) C2815_=_C2824( C2815 C2824 ) C2815_=_C2826( C2815 C2826 ) C2815_=_C2827( C2815 C2827 ) C2815_=_C2829( C2815 C2829 ) \nC2815_=_C2993( C2815 C2993 ) C2815_=_C2994( C2815 C2994 ) C2815_=_C2995( C2815 C2995 ) C2816_=_C2817( C2816 C2817 ) C2816_=_C2818( C2816 C2818 ) C2816_=_C2820( C2816 C2820 ) \nC2816_=_C2821( C2816 C2821 ) C2816_=_C2822( C2816 C2822 ) C2816_=_C2824( C2816 C2824 ) C2816_=_C2826( C2816 C2826 ) C2816_=_C2827( C2816 C2827 ) C2816_=_C2829( C2816 C2829 ) \nC2816_=_C3011( C2816 C3011 ) C2816_=_C3014( C2816 C3014 ) C2816_=_C3020( C2816 C3020 ) C2816_=_C3021( C2816 C3021 ) C2816_=_C3022( C2816 C3022 ) C2817_=_C2818( C2817 C2818 ) \nC2817_=_C2820( C2817 C2820 ) C2817_=_C2821( C2817 C2821 ) C2817_=_C2822( C2817 C2822 ) C2817_=_C2824( C2817 C2824 ) C2817_=_C2826( C2817 C2826 ) C2817_=_C2827( C2817 C2827 ) \nC2817_=_C2829( C2817 C2829 ) C2817_=_C3052( C2817 C3052 ) C2817_=_C3053( C2817 C3053 ) C2817_=_C3057( C2817 C3057 ) C2817_=_C3059( C2817 C3059 ) C2817_=_C3061( C2817 C3061 ) \nC2817_=_C3062( C2817 C3062 ) C2817_=_C3063( C2817 C3063 ) C2817_=_C3064( C2817 C3064 ) C2817_=_C3065( C2817 C3065 ) C2817_=_C3066( C2817 C3066 ) C2817_=_C3067( C2817 C3067 ) \nC2817_=_C3068( C2817 C3068 ) C2817_=_C3069( C2817 C3069 ) C2818_=_C2820( C2818 C2820 ) C2818_=_C2821( C2818 C2821 ) C2818_=_C2822( C2818 C2822 ) C2818_=_C2824( C2818 C2824 ) \nC2818_=_C2826( C2818 C2826 ) C2818_=_C2827( C2818 C2827 ) C2818_=_C2829( C2818 C2829 ) C2818_=_C3053( C2818 C3053 ) C2818_=_C3196( C2818 C3196 ) C2818_=_C3197( C2818 C3197 ) \nC2818_=_C3200( C2818 C3200 ) C2818_=_C3202( C2818 C3202 ) C2818_=_C3204( C2818 C3204 ) C2820_=_C2821( C2820 C2821 ) C2820_=_C2822( C2820 C2822 ) C2820_=_C2824( C2820 C2824 ) \nC2820_=_C2826( C2820 C2826 ) C2820_=_C2827( C2820 C2827 ) C2820_=_C2829( C2820 C2829 ) C2820_=_C2886( C2820 C2886 ) C2820_=_C3197( C2820 C3197 ) C2820_=_C3415( C2820 C3415 ) \nC2820_=_C3442( C2820 C3442 ) C2820_=_C3450( C2820 C3450 ) C2820_=_C3451( C2820 C3451 ) C2820_=_C3452( C2820 C3452 ) C2820_=_C3454( C2820 C3454 ) C2820_=_C3455( C2820 C3455 ) \nC2820_=_C3456( C2820 C3456 ) C2820_=_C3457( C2820 C3457 ) C2820_=_C3458( C2820 C3458 ) C2820_=_C3459( C2820 C3459 ) C2820_=_C3460( C2820 C3460 ) C2820_=_C3462( C2820 C3462 ) \nC2821_=_C2822( C2821 C2822 ) C2821_=_C2824( C2821 C2824 ) C2821_=_C2826( C2821 C2826 ) C2821_=_C2827( C2821 C2827 ) C2821_=_C2829( C2821 C2829 ) C2821_=_C2902( C2821 C2902 ) \nC2821_=_C3057( C2821 C3057 ) C2821_=_C3450( C2821 C3450 ) C2821_=_C3475( C2821 C3475 ) C2821_=_C3478( C2821 C3478 ) C2821_=_C3484( C2821 C3484 ) C2822_=_C2824( C2822 C2824 ) \nC2822_=_C2826( C2822 C2826 ) C2822_=_C2827( C2822 C2827 ) C2822_=_C2829( C2822 C2829 ) C2822_=_C3516( C2822 C3516 ) C2822_=_C3517( C2822 C3517 ) C2824_=_C2826( C2824 C2826 ) \nC2824_=_C2827( C2824 C2827 ) C2824_=_C2829( C2824 C2829 ) C2824_=_C3061( C2824 C3061 ) C2824_=_C3077( C2824 C3077 ) C2824_=_C3454( C2824 C3454 ) C2824_=_C3710( C2824 C3710 ) \nC2824_=_C3712( C2824 C3712 ) C2824_=_C3714( C2824 C3714 ) C2824_=_C3715( C2824 C3715 ) C2824_=_C3716( C2824 C3716 ) C2824_=_C3717( C2824 C3717 ) C2826_=_C2827( C2826 C2827 ) \nC2826_=_C2829( C2826 C2829 ) C2826_=_C3437( C2826 C3437 ) C2826_=_C3578( C2826 C3578 ) C2826_=_C3734( C2826 C3734 ) C2826_=_C3854( C2826 C3854 ) C2827_=_C2829( C2827 C2829 ) \nC2827_=_C3359( C2827 C3359 ) C2827_=_C3526( C2827 C3526 ) C2827_=_C3574( C2827 C3574 ) C2827_=_C4003( C2827 C4003 ) C2827_=_C4055( C2827 C4055 ) C2829_=_C3306( C2829 C3306 ) \nC2829_=_C3954( C2829 C3954 ) C2829_=_C4093( C2829 C4093 ) C2837_=_C2839( C2837 C2839 ) C2837_=_C2847( C2837 C2847 ) C2837_=_C3133( C2837 C3133 ) C2837_=_C3144( C2837 C3144 ) \nC2837_=_C3400( C2837 C3400 ) C2837_=_C3418( C2837 C3418 ) C2837_=_C3444( C2837 C3444 ) C2837_=_C3589( C2837 C3589 ) C2837_=_C3613( C2837 C3613 ) C2837_=_C3614( C2837 C3614 ) \nC2837_=_C3615( C2837 C3615 ) C2837_=_C3616( C2837 C3616 ) C2837_=_C3617( C2837 C3617 ) C2837_=_C3618( C2837 C3618 ) C2837_=_C3620( C2837 C3620 ) C2837_=_C3621( C2837 C3621 ) \nC2839_=_C2847( C2839 C2847 ) C2839_=_C3014( C2839 C3014 ) C2839_=_C3174( C2839 C3174 ) C2839_=_C3376( C2839 C3376 ) C2839_=_C3531( C2839 C3531 ) C2839_=_C3632( C2839 C3632 ) \nC2839_=_C3658( C2839 C3658 ) C2839_=_C3659( C2839 C3659 ) C2839_=_C3660( C2839 C3660 ) C2839_=_C3661( C2839 C3661 ) C2839_=_C3662( C2839 C3662 ) C2839_=_C3663( C2839 C3663 ) \nC2839_=_C3664( C2839 C3664 ) C2839_=_C3665( C2839 C3665 ) C2839_=_C3666( C2839 C3666 ) C2839_=_C3667( C2839 C3667 ) C2847_=_C3124( C2847 C3124 ) C2847_=_C3221( C2847 C3221 ) \nC2847_=_C3621( C2847 C3621 ) C2847_=_C3631( C2847 C3631 ) C2847_=_C3675( C2847 C3675 ) C2847_=_C3717( C2847 C3717 ) C2847_=_C3764( C2847 C3764 ) C2847_=_C3805( C2847 C3805 ) \nC2847_=_C3875( C2847 C3875 ) C2847_=_C3932( C2847 C3932 ) C2847_=_C4098( C2847 C4098 ) C2847_=_C4108( C2847 C4108 ) C2847_=_C4113( C2847 C4113 ) C2859_=_C2900( C2859 C2900 ) \nC2859_=_C3273( C2859 C3273 ) C2859_=_C3447( C2859 C3447 ) C2859_=_C3517( C2859 C3517 ) C2859_=_C3969( C2859 C3969 ) C2859_=_C3976( C2859 C3976 ) C2859_=_C3999( C2859 C3999 ) \nC2859_=_C4075( C2859 C4075 ) C2859_=_C4091( C2859 C4091 ) C2859_=_C4104( C2859 C4104 ) C2859_=_C4117( C2859 C4117 ) C2861_=_C2913( C2861 C2913 ) C2861_=_C2915( C2861 C2915 ) \nC2861_=_C2916( C2861 C2916 ) C2861_=_C2918( C2861 C2918 ) C2861_=_C2919( C2861 C2919 ) C2861_=_C2920( C2861 C2920 ) C2861_=_C2921( C2861 C2921 ) C2861_=_C2922( C2861 C2922 ) \nC2861_=_C2923( C2861 C2923 ) C2874_=_C2880( C2874 C2880 ) C2874_=_C2882( C2874 C2882 ) C2874_=_C2946( C2874 C2946 ) C2874_=_C3088( C2874 C3088 ) C2874_=_C3553( C2874 C3553 ) \nC2874_=_C3647( C2874 C3647 ) C2874_=_C3718( C2874 C3718 ) C2874_=_C3719( C2874 C3719 ) C2874_=_C3720( C2874 C3720 ) C2874_=_C3721( C2874 C3721 ) C2874_=_C3722( C2874 C3722 ) \nC2880_=_C2882( C2880 C2882 ) C2880_=_C3122( C2880 C3122 ) C2880_=_C3152( C2880 C3152 ) C2880_=_C3218( C2880 C3218 ) C2880_=_C3538( C2880 C3538 ) C2880_=_C3547( C2880 C3547 ) \nC2880_=_C3674( C2880 C3674 ) C2880_=_C3714( C2880 C3714 ) C2880_=_C3732( C2880 C3732 ) C2880_=_C3939( C2880 C3939 ) C2880_=_C3949( C2880 C3949 ) C2880_=_C3985( C2880 C3985 ) \nC2880_=_C4044( C2880 C4044 ) C2880_=_C4046( C2880 C4046 ) C2880_=_C4047( C2880 C4047 ) C2882_=_C3021( C2882 C3021 ) C2882_=_C3155( C2882 C3155 ) C2882_=_C3274( C2882 C3274 ) \nC2882_=_C3543( C2882 C3543 ) C2882_=_C3709( C2882 C3709 ) C2882_=_C3733( C2882 C3733 ) C2882_=_C3951( C2882 C3951 ) C2882_=_C3963( C2882 C3963 ) C2882_=_C3970( C2882 C3970 ) \nC2882_=_C3988( C2882 C3988 ) C2882_=_C3990( C2882 C3990 ) C2882_=_C4047( C2882 C4047 ) C2886_=_C2895( C2886 C2895 ) C2886_=_C2900( C2886 C2900 ) C2886_=_C3197( C2886 C3197 ) \nC2886_=_C3415( C2886 C3415 ) C2886_=_C3442( C2886 C3442 ) C2886_=_C3450( C2886 C3450 ) C2886_=_C3451( C2886 C3451 ) C2886_=_C3452( C2886 C3452 ) C2886_=_C3454( C2886 C3454 ) \nC2886_=_C3455( C2886 C3455 ) C2886_=_C3456( C2886 C3456 ) C2886_=_C3457( C2886 C3457 ) C2886_=_C3458( C2886 C3458 ) C2886_=_C3459( C2886 C3459 ) C2886_=_C3460( C2886 C3460 ) \nC2886_=_C3462( C2886 C3462 ) C2895_=_C2900( C2895 C2900 ) C2895_=_C3271( C2895 C3271 ) C2895_=_C3459( C2895 C3459 ) C2895_=_C3494( C2895 C3494 ) C2895_=_C3706( C2895 C3706 ) \nC2895_=_C3925( C2895 C3925 ) C2895_=_C3961( C2895 C3961 ) C2895_=_C3967( C2895 C3967 ) C2895_=_C4007( C2895 C4007 ) C2895_=_C4024(</w:t>
      </w:r>
    </w:p>
    <w:p>
      <w:pPr>
        <w:pStyle w:val="PreformattedText"/>
        <w:bidi w:val="0"/>
        <w:spacing w:before="0" w:after="0"/>
        <w:jc w:val="left"/>
        <w:rPr/>
      </w:pPr>
      <w:r>
        <w:rPr/>
        <w:t xml:space="preserve"> </w:t>
      </w:r>
      <w:r>
        <w:rPr/>
        <w:t>C2895 C4024 ) C2895_=_C4049( C2895 C4049 ) \nC2895_=_C4060( C2895 C4060 ) C2895_=_C4061( C2895 C4061 ) C2900_=_C3273( C2900 C3273 ) C2900_=_C3447( C2900 C3447 ) C2900_=_C3517( C2900 C3517 ) C2900_=_C3969( C2900 C3969 ) \nC2900_=_C3976( C2900 C3976 ) C2900_=_C3999( C2900 C3999 ) C2900_=_C4075( C2900 C4075 ) C2900_=_C4091( C2900 C4091 ) C2900_=_C4104( C2900 C4104 ) C2900_=_C4117( C2900 C4117 ) \nC2902_=_C2904( C2902 C2904 ) C2902_=_C2905( C2902 C2905 ) C2902_=_C2907( C2902 C2907 ) C2902_=_C2908( C2902 C2908 ) C2902_=_C2909( C2902 C2909 ) C2902_=_C2910( C2902 C2910 ) \nC2902_=_C2911( C2902 C2911 ) C2902_=_C2912( C2902 C2912 ) C2902_=_C3057( C2902 C3057 ) C2902_=_C3450( C2902 C3450 ) C2902_=_C3475( C2902 C3475 ) C2902_=_C3478( C2902 C3478 ) \nC2902_=_C3484( C2902 C3484 ) C2904_=_C2905( C2904 C2905 ) C2904_=_C2907( C2904 C2907 ) C2904_=_C2908( C2904 C2908 ) C2904_=_C2909( C2904 C2909 ) C2904_=_C2910( C2904 C2910 ) \nC2904_=_C2911( C2904 C2911 ) C2904_=_C2912( C2904 C2912 ) C2904_=_C3553( C2904 C3553 ) C2905_=_C2907( C2905 C2907 ) C2905_=_C2908( C2905 C2908 ) C2905_=_C2909( C2905 C2909 ) \nC2905_=_C2910( C2905 C2910 ) C2905_=_C2911( C2905 C2911 ) C2905_=_C2912( C2905 C2912 ) C2905_=_C3076( C2905 C3076 ) C2905_=_C3228( C2905 C3228 ) C2905_=_C3544( C2905 C3544 ) \nC2905_=_C3672( C2905 C3672 ) C2905_=_C3674( C2905 C3674 ) C2905_=_C3675( C2905 C3675 ) C2907_=_C2908( C2907 C2908 ) C2907_=_C2909( C2907 C2909 ) C2907_=_C2910( C2907 C2910 ) \nC2907_=_C2911( C2907 C2911 ) C2907_=_C2912( C2907 C2912 ) C2907_=_C3719( C2907 C3719 ) C2908_=_C2909( C2908 C2909 ) C2908_=_C2910( C2908 C2910 ) C2908_=_C2911( C2908 C2911 ) \nC2908_=_C2912( C2908 C2912 ) C2909_=_C2910( C2909 C2910 ) C2909_=_C2911( C2909 C2911 ) C2909_=_C2912( C2909 C2912 ) C2909_=_C3721( C2909 C3721 ) C2910_=_C2911( C2910 C2911 ) \nC2910_=_C2912( C2910 C2912 ) C2911_=_C2912( C2911 C2912 ) C2911_=_C2923( C2911 C2923 ) C2911_=_C3085( C2911 C3085 ) C2912_=_C3618( C2912 C3618 ) C2912_=_C3665( C2912 C3665 ) \nC2912_=_C4113( C2912 C4113 ) C2913_=_C2915( C2913 C2915 ) C2913_=_C2916( C2913 C2916 ) C2913_=_C2918( C2913 C2918 ) C2913_=_C2919( C2913 C2919 ) C2913_=_C2920( C2913 C2920 ) \nC2913_=_C2921( C2913 C2921 ) C2913_=_C2922( C2913 C2922 ) C2913_=_C2923( C2913 C2923 ) C2915_=_C2916( C2915 C2916 ) C2915_=_C2918( C2915 C2918 ) C2915_=_C2919( C2915 C2919 ) \nC2915_=_C2920( C2915 C2920 ) C2915_=_C2921( C2915 C2921 ) C2915_=_C2922( C2915 C2922 ) C2915_=_C2923( C2915 C2923 ) C2915_=_C3070( C2915 C3070 ) C2915_=_C3088( C2915 C3088 ) \nC2916_=_C2918( C2916 C2918 ) C2916_=_C2919( C2916 C2919 ) C2916_=_C2920( C2916 C2920 ) C2916_=_C2921( C2916 C2921 ) C2916_=_C2922( C2916 C2922 ) C2916_=_C2923( C2916 C2923 ) \nC2916_=_C3222( C2916 C3222 ) C2916_=_C3276( C2916 C3276 ) C2916_=_C3278( C2916 C3278 ) C2918_=_C2919( C2918 C2919 ) C2918_=_C2920( C2918 C2920 ) C2918_=_C2921( C2918 C2921 ) \nC2918_=_C2922( C2918 C2922 ) C2918_=_C2923( C2918 C2923 ) C2918_=_C3075( C2918 C3075 ) C2918_=_C3451( C2918 C3451 ) C2918_=_C3494( C2918 C3494 ) C2918_=_C3496( C2918 C3496 ) \nC2919_=_C2920( C2919 C2920 ) C2919_=_C2921( C2919 C2921 ) C2919_=_C2922( C2919 C2922 ) C2919_=_C2923( C2919 C2923 ) C2919_=_C3452( C2919 C3452 ) C2919_=_C3519( C2919 C3519 ) \nC2919_=_C3589( C2919 C3589 ) C2919_=_C3593( C2919 C3593 ) C2919_=_C3594( C2919 C3594 ) C2920_=_C2921( C2920 C2921 ) C2920_=_C2922( C2920 C2922 ) C2920_=_C2923( C2920 C2923 ) \nC2920_=_C3386( C2920 C3386 ) C2920_=_C3435( C2920 C3435 ) C2920_=_C3555( C2920 C3555 ) C2920_=_C3684( C2920 C3684 ) C2920_=_C3688( C2920 C3688 ) C2920_=_C3690( C2920 C3690 ) \nC2920_=_C3691( C2920 C3691 ) C2921_=_C2922( C2921 C2922 ) C2921_=_C2923( C2921 C2923 ) C2921_=_C3078( C2921 C3078 ) C2921_=_C3557( C2921 C3557 ) C2922_=_C2923( C2922 C2923 ) \nC2922_=_C3082( C2922 C3082 ) C2922_=_C3231( C2922 C3231 ) C2922_=_C3328( C2922 C3328 ) C2923_=_C3085( C2923 C3085 ) C2927_=_C2930( C2927 C2930 ) C2927_=_C2932( C2927 C2932 ) \nC2927_=_C3183( C2927 C3183 ) C2927_=_C3286( C2927 C3286 ) C2927_=_C3337( C2927 C3337 ) C2927_=_C3349( C2927 C3349 ) C2927_=_C3354( C2927 C3354 ) C2927_=_C3355( C2927 C3355 ) \nC2927_=_C3357( C2927 C3357 ) C2927_=_C3359( C2927 C3359 ) C2927_=_C3360( C2927 C3360 ) C2927_=_C3361( C2927 C3361 ) C2927_=_C3362( C2927 C3362 ) C2927_=_C3363( C2927 C3363 ) \nC2927_=_C3364( C2927 C3364 ) C2930_=_C2932( C2930 C2932 ) C2930_=_C3229( C2930 C3229 ) C2930_=_C3293( C2930 C3293 ) C2930_=_C3339( C2930 C3339 ) C2930_=_C3497( C2930 C3497 ) \nC2930_=_C3633( C2930 C3633 ) C2930_=_C3676( C2930 C3676 ) C2930_=_C3677( C2930 C3677 ) C2930_=_C3679( C2930 C3679 ) C2930_=_C3680( C2930 C3680 ) C2930_=_C3681( C2930 C3681 ) \nC2930_=_C3682( C2930 C3682 ) C2930_=_C3683( C2930 C3683 ) C2932_=_C3049( C2932 C3049 ) C2932_=_C3065( C2932 C3065 ) C2932_=_C3121( C2932 C3121 ) C2932_=_C3168( C2932 C3168 ) \nC2932_=_C3232( C2932 C3232 ) C2932_=_C3305( C2932 C3305 ) C2932_=_C3345( C2932 C3345 ) C2932_=_C3572( C2932 C3572 ) C2932_=_C3799( C2932 C3799 ) C2932_=_C3892( C2932 C3892 ) \nC2932_=_C4033( C2932 C4033 ) C2932_=_C4034( C2932 C4034 ) C2932_=_C4035( C2932 C4035 ) C2946_=_C3088( C2946 C3088 ) C2946_=_C3553( C2946 C3553 ) C2946_=_C3647( C2946 C3647 ) \nC2946_=_C3718( C2946 C3718 ) C2946_=_C3719( C2946 C3719 ) C2946_=_C3720( C2946 C3720 ) C2946_=_C3721( C2946 C3721 ) C2946_=_C3722( C2946 C3722 ) C2961_=_C2968( C2961 C2968 ) \nC2961_=_C2973( C2961 C2973 ) C2961_=_C2994( C2961 C2994 ) C2961_=_C3160( C2961 C3160 ) C2961_=_C3265( C2961 C3265 ) C2961_=_C3578( C2961 C3578 ) C2961_=_C3579( C2961 C3579 ) \nC2961_=_C3580( C2961 C3580 ) C2961_=_C3581( C2961 C3581 ) C2961_=_C3582( C2961 C3582 ) C2961_=_C3584( C2961 C3584 ) C2961_=_C3585( C2961 C3585 ) C2961_=_C3587( C2961 C3587 ) \nC2961_=_C3588( C2961 C3588 ) C2968_=_C2973( C2968 C2973 ) C2968_=_C3120( C2968 C3120 ) C2968_=_C3167( C2968 C3167 ) C2968_=_C3215( C2968 C3215 ) C2968_=_C3296( C2968 C3296 ) \nC2968_=_C3407( C2968 C3407 ) C2968_=_C3672( C2968 C3672 ) C2968_=_C3712( C2968 C3712 ) C2968_=_C3860( C2968 C3860 ) C2968_=_C3880( C2968 C3880 ) C2968_=_C3911( C2968 C3911 ) \nC2968_=_C3928( C2968 C3928 ) C2968_=_C3934( C2968 C3934 ) C2968_=_C4003( C2968 C4003 ) C2968_=_C4004( C2968 C4004 ) C2973_=_C3373( C2973 C3373 ) C2973_=_C3496( C2973 C3496 ) \nC2973_=_C3701( C2973 C3701 ) C2973_=_C3716( C2973 C3716 ) C2973_=_C3772( C2973 C3772 ) C2973_=_C3831( C2973 C3831 ) C2973_=_C3889( C2973 C3889 ) C2973_=_C3907( C2973 C3907 ) \nC2973_=_C3945( C2973 C3945 ) C2973_=_C4036( C2973 C4036 ) C2973_=_C4067( C2973 C4067 ) C2973_=_C4074( C2973 C4074 ) C2973_=_C4101( C2973 C4101 ) C2975_=_C2978( C2975 C2978 ) \nC2975_=_C2980( C2975 C2980 ) C2975_=_C2990( C2975 C2990 ) C2975_=_C3070( C2975 C3070 ) C2975_=_C3071( C2975 C3071 ) C2975_=_C3072( C2975 C3072 ) C2975_=_C3074( C2975 C3074 ) \nC2975_=_C3075( C2975 C3075 ) C2975_=_C3076( C2975 C3076 ) C2975_=_C3077( C2975 C3077 ) C2975_=_C3078( C2975 C3078 ) C2975_=_C3079( C2975 C3079 ) C2975_=_C3080( C2975 C3080 ) \nC2975_=_C3082( C2975 C3082 ) C2975_=_C3084( C2975 C3084 ) C2975_=_C3085( C2975 C3085 ) C2978_=_C2980( C2978 C2980 ) C2978_=_C2990( C2978 C2990 ) C2978_=_C3383( C2978 C3383 ) \nC2978_=_C3384( C2978 C3384 ) C2978_=_C3385( C2978 C3385 ) C2978_=_C3386( C2978 C3386 ) C2978_=_C3387( C2978 C3387 ) C2978_=_C3388( C2978 C3388 ) C2978_=_C3389( C2978 C3389 ) \nC2978_=_C3390( C2978 C3390 ) C2978_=_C3391( C2978 C3391 ) C2978_=_C3392( C2978 C3392 ) C2978_=_C3394( C2978 C3394 ) C2978_=_C3396( C2978 C3396 ) C2980_=_C2990( C2980 C2990 ) \nC2980_=_C3099( C2980 C3099 ) C2980_=_C3158( C2980 C3158 ) C2980_=_C3291( C2980 C3291 ) C2980_=_C3399( C2980 C3399 ) C2980_=_C3519( C2980 C3519 ) C2980_=_C3520( C2980 C3520 ) \nC2980_=_C3521( C2980 C3521 ) C2980_=_C3522( C2980 C3522 ) C2980_=_C3523( C2980 C3523 ) C2980_=_C3524( C2980 C3524 ) C2980_=_C3526( C2980 C3526 ) C2980_=_C3527( C2980 C3527 ) \nC2980_=_C3528( C2980 C3528 ) C2980_=_C3530( C2980 C3530 ) C2990_=_C3069( C2990 C3069 ) C2990_=_C3111( C2990 C3111 ) C2990_=_C3171( C2990 C3171 ) C2990_=_C3576( C2990 C3576 ) \nC2990_=_C3593( C2990 C3593 ) C2990_=_C3645( C2990 C3645 ) C2990_=_C3667( C2990 C3667 ) C2990_=_C3708( C2990 C3708 ) C2990_=_C3755( C2990 C3755 ) C2990_=_C3763( C2990 C3763 ) \nC2990_=_C3874( C2990 C3874 ) C2990_=_C4038( C2990 C4038 ) C2990_=_C4107( C2990 C4107 ) C2990_=_C4111( C2990 C4111 ) C2990_=_C4118( C2990 C4118 ) C2993_=_C2994( C2993 C2994 ) \nC2993_=_C2995( C2993 C2995 ) C2993_=_C3184( C2993 C3184 ) C2993_=_C3276( C2993 C3276 ) C2993_=_C3435( C2993 C3435 ) C2993_=_C3437( C2993 C3437 ) C2993_=_C3438( C2993 C3438 ) \nC2993_=_C3439( C2993 C3439 ) C2993_=_C3440( C2993 C3440 ) C2993_=_C3441( C2993 C3441 ) C2994_=_C2995( C2994 C2995 ) C2994_=_C3160( C2994 C3160 ) C2994_=_C3265( C2994 C3265 ) \nC2994_=_C3578( C2994 C3578 ) C2994_=_C3579( C2994 C3579 ) C2994_=_C3580( C2994 C3580 ) C2994_=_C3581( C2994 C3581 ) C2994_=_C3582( C2994 C3582 ) C2994_=_C3584( C2994 C3584 ) \nC2994_=_C3585( C2994 C3585 ) C2994_=_C3587( C2994 C3587 ) C2994_=_C3588( C2994 C3588 ) C2995_=_C3062( C2995 C3062 ) C2995_=_C3185( C2995 C3185 ) C2995_=_C3200( C2995 C3200 ) \nC2995_=_C3455( C2995 C3455 ) C2995_=_C3478( C2995 C3478 ) C2995_=_C3710( C2995 C3710 ) C2995_=_C3734( C2995 C3734 ) C2995_=_C3735( C2995 C3735 ) C2995_=_C3736( C2995 C3736 ) \nC2995_=_C3738( C2995 C3738 ) C2995_=_C3739( C2995 C3739 ) C3011_=_C3014( C3011 C3014 ) C3011_=_C3020( C3011 C3020 ) C3011_=_C3021( C3011 C3021 ) C3011_=_C3022( C3011 C3022 ) \nC3011_=_C3026( C3011 C3026 ) C3011_=_C3157( C3011 C3157 ) C3011_=_C3196( C3011 C3196 ) C3011_=_C3301( C3011 C3301 ) C3011_=_C3303( C3011 C3303 ) C3011_=_C3304( C3011 C3304 ) \nC3011_=_C3305( C3011 C3305 ) C3011_=_C3306( C3011 C3306 ) C3011_=_C3307( C3011 C3307 ) C3014_=_C3020( C3014 C3020 ) C3014_=_C3021( C3014 C3021 ) C3014_=_C3022( C3014 C3022 ) \nC3014_=_C3174( C3014 C3174 ) C3014_=_C3376( C3014 C3376 ) C3014_=_C3531( C3014 C3531 ) C3014_=_C3632( C3014 C3632 ) C3014_=_C3658( C3014 C3658 ) C3014_=_C3659( C3014 C3659 ) \nC3014_=_C3660(</w:t>
      </w:r>
    </w:p>
    <w:p>
      <w:pPr>
        <w:pStyle w:val="PreformattedText"/>
        <w:bidi w:val="0"/>
        <w:spacing w:before="0" w:after="0"/>
        <w:jc w:val="left"/>
        <w:rPr/>
      </w:pPr>
      <w:r>
        <w:rPr/>
        <w:t xml:space="preserve"> </w:t>
      </w:r>
      <w:r>
        <w:rPr/>
        <w:t>C3014 C3660 ) C3014_=_C3661( C3014 C3661 ) C3014_=_C3662( C3014 C3662 ) C3014_=_C3663( C3014 C3663 ) C3014_=_C3664( C3014 C3664 ) C3014_=_C3665( C3014 C3665 ) \nC3014_=_C3666( C3014 C3666 ) C3014_=_C3667( C3014 C3667 ) C3020_=_C3021( C3020 C3021 ) C3020_=_C3022( C3020 C3022 ) C3020_=_C3153( C3020 C3153 ) C3020_=_C3471( C3020 C3471 ) \nC3020_=_C3516( C3020 C3516 ) C3020_=_C3564( C3020 C3564 ) C3020_=_C3656( C3020 C3656 ) C3020_=_C3691( C3020 C3691 ) C3020_=_C3744( C3020 C3744 ) C3020_=_C3873( C3020 C3873 ) \nC3020_=_C3974( C3020 C3974 ) C3020_=_C4042( C3020 C4042 ) C3020_=_C4055( C3020 C4055 ) C3020_=_C4066( C3020 C4066 ) C3020_=_C4093( C3020 C4093 ) C3020_=_C4109( C3020 C4109 ) \nC3021_=_C3022( C3021 C3022 ) C3021_=_C3155( C3021 C3155 ) C3021_=_C3274( C3021 C3274 ) C3021_=_C3543( C3021 C3543 ) C3021_=_C3709( C3021 C3709 ) C3021_=_C3733( C3021 C3733 ) \nC3021_=_C3951( C3021 C3951 ) C3021_=_C3963( C3021 C3963 ) C3021_=_C3970( C3021 C3970 ) C3021_=_C3988( C3021 C3988 ) C3021_=_C3990( C3021 C3990 ) C3021_=_C4047( C3021 C4047 ) \nC3022_=_C3423( C3022 C3423 ) C3022_=_C3448( C3022 C3448 ) C3022_=_C3594( C3022 C3594 ) C3022_=_C3646( C3022 C3646 ) C3022_=_C3681( C3022 C3681 ) C3022_=_C3908( C3022 C3908 ) \nC3022_=_C3964( C3022 C3964 ) C3022_=_C3991( C3022 C3991 ) C3022_=_C4082( C3022 C4082 ) C3022_=_C4120( C3022 C4120 ) C3026_=_C3032( C3026 C3032 ) C3026_=_C3157( C3026 C3157 ) \nC3026_=_C3196( C3026 C3196 ) C3026_=_C3301( C3026 C3301 ) C3026_=_C3303( C3026 C3303 ) C3026_=_C3304( C3026 C3304 ) C3026_=_C3305( C3026 C3305 ) C3026_=_C3306( C3026 C3306 ) \nC3026_=_C3307( C3026 C3307 ) C3032_=_C3202( C3032 C3202 ) C3032_=_C3267( C3032 C3267 ) C3032_=_C3638( C3032 C3638 ) C3032_=_C3677( C3032 C3677 ) C3032_=_C3704( C3032 C3704 ) \nC3032_=_C3740( C3032 C3740 ) C3032_=_C3904( C3032 C3904 ) C3032_=_C3952( C3032 C3952 ) C3032_=_C3953( C3032 C3953 ) C3032_=_C3954( C3032 C3954 ) C3032_=_C3955( C3032 C3955 ) \nC3043_=_C3049( C3043 C3049 ) C3043_=_C3264( C3043 C3264 ) C3043_=_C3278( C3043 C3278 ) C3043_=_C3385( C3043 C3385 ) C3043_=_C3464( C3043 C3464 ) C3043_=_C3475( C3043 C3475 ) \nC3043_=_C3555( C3043 C3555 ) C3043_=_C3556( C3043 C3556 ) C3043_=_C3557( C3043 C3557 ) C3043_=_C3558( C3043 C3558 ) C3043_=_C3560( C3043 C3560 ) C3043_=_C3562( C3043 C3562 ) \nC3043_=_C3563( C3043 C3563 ) C3043_=_C3564( C3043 C3564 ) C3049_=_C3065( C3049 C3065 ) C3049_=_C3121( C3049 C3121 ) C3049_=_C3168( C3049 C3168 ) C3049_=_C3232( C3049 C3232 ) \nC3049_=_C3305( C3049 C3305 ) C3049_=_C3345( C3049 C3345 ) C3049_=_C3572( C3049 C3572 ) C3049_=_C3799( C3049 C3799 ) C3049_=_C3892( C3049 C3892 ) C3049_=_C4033( C3049 C4033 ) \nC3049_=_C4034( C3049 C4034 ) C3049_=_C4035( C3049 C4035 ) C3052_=_C3053( C3052 C3053 ) C3052_=_C3057( C3052 C3057 ) C3052_=_C3059( C3052 C3059 ) C3052_=_C3061( C3052 C3061 ) \nC3052_=_C3062( C3052 C3062 ) C3052_=_C3063( C3052 C3063 ) C3052_=_C3064( C3052 C3064 ) C3052_=_C3065( C3052 C3065 ) C3052_=_C3066( C3052 C3066 ) C3052_=_C3067( C3052 C3067 ) \nC3052_=_C3068( C3052 C3068 ) C3052_=_C3069( C3052 C3069 ) C3052_=_C3156( C3052 C3156 ) C3052_=_C3157( C3052 C3157 ) C3052_=_C3158( C3052 C3158 ) C3052_=_C3159( C3052 C3159 ) \nC3052_=_C3160( C3052 C3160 ) C3052_=_C3167( C3052 C3167 ) C3052_=_C3168( C3052 C3168 ) C3052_=_C3171( C3052 C3171 ) C3053_=_C3057( C3053 C3057 ) C3053_=_C3059( C3053 C3059 ) \nC3053_=_C3061( C3053 C3061 ) C3053_=_C3062( C3053 C3062 ) C3053_=_C3063( C3053 C3063 ) C3053_=_C3064( C3053 C3064 ) C3053_=_C3065( C3053 C3065 ) C3053_=_C3066( C3053 C3066 ) \nC3053_=_C3067( C3053 C3067 ) C3053_=_C3068( C3053 C3068 ) C3053_=_C3069( C3053 C3069 ) C3053_=_C3196( C3053 C3196 ) C3053_=_C3197( C3053 C3197 ) C3053_=_C3200( C3053 C3200 ) \nC3053_=_C3202( C3053 C3202 ) C3053_=_C3204( C3053 C3204 ) C3057_=_C3059( C3057 C3059 ) C3057_=_C3061( C3057 C3061 ) C3057_=_C3062( C3057 C3062 ) C3057_=_C3063( C3057 C3063 ) \nC3057_=_C3064( C3057 C3064 ) C3057_=_C3065( C3057 C3065 ) C3057_=_C3066( C3057 C3066 ) C3057_=_C3067( C3057 C3067 ) C3057_=_C3068( C3057 C3068 ) C3057_=_C3069( C3057 C3069 ) \nC3057_=_C3450( C3057 C3450 ) C3057_=_C3475( C3057 C3475 ) C3057_=_C3478( C3057 C3478 ) C3057_=_C3484( C3057 C3484 ) C3059_=_C3061( C3059 C3061 ) C3059_=_C3062( C3059 C3062 ) \nC3059_=_C3063( C3059 C3063 ) C3059_=_C3064( C3059 C3064 ) C3059_=_C3065( C3059 C3065 ) C3059_=_C3066( C3059 C3066 ) C3059_=_C3067( C3059 C3067 ) C3059_=_C3068( C3059 C3068 ) \nC3059_=_C3069( C3059 C3069 ) C3059_=_C3566( C3059 C3566 ) C3059_=_C3632( C3059 C3632 ) C3059_=_C3633( C3059 C3633 ) C3059_=_C3636( C3059 C3636 ) C3059_=_C3638( C3059 C3638 ) \nC3059_=_C3645( C3059 C3645 ) C3059_=_C3646( C3059 C3646 ) C3061_=_C3062( C3061 C3062 ) C3061_=_C3063( C3061 C3063 ) C3061_=_C3064( C3061 C3064 ) C3061_=_C3065( C3061 C3065 ) \nC3061_=_C3066( C3061 C3066 ) C3061_=_C3067( C3061 C3067 ) C3061_=_C3068( C3061 C3068 ) C3061_=_C3069( C3061 C3069 ) C3061_=_C3077( C3061 C3077 ) C3061_=_C3454( C3061 C3454 ) \nC3061_=_C3710( C3061 C3710 ) C3061_=_C3712( C3061 C3712 ) C3061_=_C3714( C3061 C3714 ) C3061_=_C3715( C3061 C3715 ) C3061_=_C3716( C3061 C3716 ) C3061_=_C3717( C3061 C3717 ) \nC3062_=_C3063( C3062 C3063 ) C3062_=_C3064( C3062 C3064 ) C3062_=_C3065( C3062 C3065 ) C3062_=_C3066( C3062 C3066 ) C3062_=_C3067( C3062 C3067 ) C3062_=_C3068( C3062 C3068 ) \nC3062_=_C3069( C3062 C3069 ) C3062_=_C3185( C3062 C3185 ) C3062_=_C3200( C3062 C3200 ) C3062_=_C3455( C3062 C3455 ) C3062_=_C3478( C3062 C3478 ) C3062_=_C3710( C3062 C3710 ) \nC3062_=_C3734( C3062 C3734 ) C3062_=_C3735( C3062 C3735 ) C3062_=_C3736( C3062 C3736 ) C3062_=_C3738( C3062 C3738 ) C3062_=_C3739( C3062 C3739 ) C3063_=_C3064( C3063 C3064 ) \nC3063_=_C3065( C3063 C3065 ) C3063_=_C3066( C3063 C3066 ) C3063_=_C3067( C3063 C3067 ) C3063_=_C3068( C3063 C3068 ) C3063_=_C3069( C3063 C3069 ) C3063_=_C3568( C3063 C3568 ) \nC3063_=_C3616( C3063 C3616 ) C3063_=_C3659( C3063 C3659 ) C3063_=_C3757( C3063 C3757 ) C3063_=_C3763( C3063 C3763 ) C3063_=_C3764( C3063 C3764 ) C3064_=_C3065( C3064 C3065 ) \nC3064_=_C3066( C3064 C3066 ) C3064_=_C3067( C3064 C3067 ) C3064_=_C3068( C3064 C3068 ) C3064_=_C3069( C3064 C3069 ) C3064_=_C3137( C3064 C3137 ) C3064_=_C3240( C3064 C3240 ) \nC3064_=_C3379( C3064 C3379 ) C3064_=_C3569( C3064 C3569 ) C3064_=_C3636( C3064 C3636 ) C3064_=_C3660( C3064 C3660 ) C3064_=_C3684( C3064 C3684 ) C3064_=_C3757( C3064 C3757 ) \nC3064_=_C3765( C3064 C3765 ) C3064_=_C3806( C3064 C3806 ) C3064_=_C3807( C3064 C3807 ) C3064_=_C3808( C3064 C3808 ) C3064_=_C3809( C3064 C3809 ) C3064_=_C3811( C3064 C3811 ) \nC3065_=_C3066( C3065 C3066 ) C3065_=_C3067( C3065 C3067 ) C3065_=_C3068( C3065 C3068 ) C3065_=_C3069( C3065 C3069 ) C3065_=_C3121( C3065 C3121 ) C3065_=_C3168( C3065 C3168 ) \nC3065_=_C3232( C3065 C3232 ) C3065_=_C3305( C3065 C3305 ) C3065_=_C3345( C3065 C3345 ) C3065_=_C3572( C3065 C3572 ) C3065_=_C3799( C3065 C3799 ) C3065_=_C3892( C3065 C3892 ) \nC3065_=_C4033( C3065 C4033 ) C3065_=_C4034( C3065 C4034 ) C3065_=_C4035( C3065 C4035 ) C3066_=_C3067( C3066 C3067 ) C3066_=_C3068( C3066 C3068 ) C3066_=_C3069( C3066 C3069 ) \nC3066_=_C3573( C3066 C3573 ) C3066_=_C3617( C3066 C3617 ) C3066_=_C3663( C3066 C3663 ) C3066_=_C3809( C3066 C3809 ) C3066_=_C4036( C3066 C4036 ) C3066_=_C4038( C3066 C4038 ) \nC3067_=_C3068( C3067 C3068 ) C3067_=_C3069( C3067 C3069 ) C3067_=_C3141( C3067 C3141 ) C3067_=_C3204( C3067 C3204 ) C3067_=_C3247( C3067 C3247 ) C3067_=_C3460( C3067 C3460 ) \nC3067_=_C3484( C3067 C3484 ) C3067_=_C3549( C3067 C3549 ) C3067_=_C3690( C3067 C3690 ) C3067_=_C3715( C3067 C3715 ) C3067_=_C3899( C3067 C3899 ) C3067_=_C3919( C3067 C3919 ) \nC3067_=_C3943( C3067 C3943 ) C3067_=_C4070( C3067 C4070 ) C3067_=_C4081( C3067 C4081 ) C3068_=_C3069( C3068 C3069 ) C3068_=_C3575( C3068 C3575 ) C3068_=_C3666( C3068 C3666 ) \nC3068_=_C3811( C3068 C3811 ) C3068_=_C4118( C3068 C4118 ) C3069_=_C3111( C3069 C3111 ) C3069_=_C3171( C3069 C3171 ) C3069_=_C3576( C3069 C3576 ) C3069_=_C3593( C3069 C3593 ) \nC3069_=_C3645( C3069 C3645 ) C3069_=_C3667( C3069 C3667 ) C3069_=_C3708( C3069 C3708 ) C3069_=_C3755( C3069 C3755 ) C3069_=_C3763( C3069 C3763 ) C3069_=_C3874( C3069 C3874 ) \nC3069_=_C4038( C3069 C4038 ) C3069_=_C4107( C3069 C4107 ) C3069_=_C4111( C3069 C4111 ) C3069_=_C4118( C3069 C4118 ) C3070_=_C3071( C3070 C3071 ) C3070_=_C3072( C3070 C3072 ) \nC3070_=_C3074( C3070 C3074 ) C3070_=_C3075( C3070 C3075 ) C3070_=_C3076( C3070 C3076 ) C3070_=_C3077( C3070 C3077 ) C3070_=_C3078( C3070 C3078 ) C3070_=_C3079( C3070 C3079 ) \nC3070_=_C3080( C3070 C3080 ) C3070_=_C3082( C3070 C3082 ) C3070_=_C3084( C3070 C3084 ) C3070_=_C3085( C3070 C3085 ) C3070_=_C3088( C3070 C3088 ) C3071_=_C3072( C3071 C3072 ) \nC3071_=_C3074( C3071 C3074 ) C3071_=_C3075( C3071 C3075 ) C3071_=_C3076( C3071 C3076 ) C3071_=_C3077( C3071 C3077 ) C3071_=_C3078( C3071 C3078 ) C3071_=_C3079( C3071 C3079 ) \nC3071_=_C3080( C3071 C3080 ) C3071_=_C3082( C3071 C3082 ) C3071_=_C3084( C3071 C3084 ) C3071_=_C3085( C3071 C3085 ) C3071_=_C3120( C3071 C3120 ) C3071_=_C3121( C3071 C3121 ) \nC3071_=_C3122( C3071 C3122 ) C3071_=_C3124( C3071 C3124 ) C3072_=_C3074( C3072 C3074 ) C3072_=_C3075( C3072 C3075 ) C3072_=_C3076( C3072 C3076 ) C3072_=_C3077( C3072 C3077 ) \nC3072_=_C3078( C3072 C3078 ) C3072_=_C3079( C3072 C3079 ) C3072_=_C3080( C3072 C3080 ) C3072_=_C3082( C3072 C3082 ) C3072_=_C3084( C3072 C3084 ) C3072_=_C3085( C3072 C3085 ) \nC3072_=_C3210( C3072 C3210 ) C3072_=_C3215( C3072 C3215 ) C3072_=_C3218( C3072 C3218 ) C3072_=_C3221( C3072 C3221 ) C3074_=_C3075( C3074 C3075 ) C3074_=_C3076( C3074 C3076 ) \nC3074_=_C3077( C3074 C3077 ) C3074_=_C3078( C3074 C3078 ) C3074_=_C3079( C3074 C3079 ) C3074_=_C3080( C3074 C3080 ) C3074_=_C3082( C3074 C3082 ) C3074_=_C3084( C3074 C3084 ) \nC3074_=_C3085( C3074 C3085 ) C3074_=_C3322( C3074 C3322 ) C3074_=_C3383( C3074 C3383 ) C3075_=_C3076( C3075 C3076 ) C3075_=_C3077( C3075 C3077 ) C3075_=_C3078( C3075 C3078 ) \nC3075_=_C3079( C3075 C3079 ) C3075_=_C3080( C3075 C3080 ) C3075_=_C3082(</w:t>
      </w:r>
    </w:p>
    <w:p>
      <w:pPr>
        <w:pStyle w:val="PreformattedText"/>
        <w:bidi w:val="0"/>
        <w:spacing w:before="0" w:after="0"/>
        <w:jc w:val="left"/>
        <w:rPr/>
      </w:pPr>
      <w:r>
        <w:rPr/>
        <w:t xml:space="preserve"> </w:t>
      </w:r>
      <w:r>
        <w:rPr/>
        <w:t>C3075 C3082 ) C3075_=_C3084( C3075 C3084 ) C3075_=_C3085( C3075 C3085 ) C3075_=_C3451( C3075 C3451 ) \nC3075_=_C3494( C3075 C3494 ) C3075_=_C3496( C3075 C3496 ) C3076_=_C3077( C3076 C3077 ) C3076_=_C3078( C3076 C3078 ) C3076_=_C3079( C3076 C3079 ) C3076_=_C3080( C3076 C3080 ) \nC3076_=_C3082( C3076 C3082 ) C3076_=_C3084( C3076 C3084 ) C3076_=_C3085( C3076 C3085 ) C3076_=_C3228( C3076 C3228 ) C3076_=_C3544( C3076 C3544 ) C3076_=_C3672( C3076 C3672 ) \nC3076_=_C3674( C3076 C3674 ) C3076_=_C3675( C3076 C3675 ) C3077_=_C3078( C3077 C3078 ) C3077_=_C3079( C3077 C3079 ) C3077_=_C3080( C3077 C3080 ) C3077_=_C3082( C3077 C3082 ) \nC3077_=_C3084( C3077 C3084 ) C3077_=_C3085( C3077 C3085 ) C3077_=_C3454( C3077 C3454 ) C3077_=_C3710( C3077 C3710 ) C3077_=_C3712( C3077 C3712 ) C3077_=_C3714( C3077 C3714 ) \nC3077_=_C3715( C3077 C3715 ) C3077_=_C3716( C3077 C3716 ) C3077_=_C3717( C3077 C3717 ) C3078_=_C3079( C3078 C3079 ) C3078_=_C3080( C3078 C3080 ) C3078_=_C3082( C3078 C3082 ) \nC3078_=_C3084( C3078 C3084 ) C3078_=_C3085( C3078 C3085 ) C3078_=_C3557( C3078 C3557 ) C3079_=_C3080( C3079 C3080 ) C3079_=_C3082( C3079 C3082 ) C3079_=_C3084( C3079 C3084 ) \nC3079_=_C3085( C3079 C3085 ) C3079_=_C3389( C3079 C3389 ) C3079_=_C3985( C3079 C3985 ) C3079_=_C3988( C3079 C3988 ) C3080_=_C3082( C3080 C3082 ) C3080_=_C3084( C3080 C3084 ) \nC3080_=_C3085( C3080 C3085 ) C3080_=_C3304( C3080 C3304 ) C3080_=_C3390( C3080 C3390 ) C3080_=_C3662( C3080 C3662 ) C3080_=_C3990( C3080 C3990 ) C3080_=_C3991( C3080 C3991 ) \nC3082_=_C3084( C3082 C3084 ) C3082_=_C3085( C3082 C3085 ) C3082_=_C3231( C3082 C3231 ) C3082_=_C3328( C3082 C3328 ) C3084_=_C3085( C3084 C3085 ) C3084_=_C3392( C3084 C3392 ) \nC3088_=_C3553( C3088 C3553 ) C3088_=_C3647( C3088 C3647 ) C3088_=_C3718( C3088 C3718 ) C3088_=_C3719( C3088 C3719 ) C3088_=_C3720( C3088 C3720 ) C3088_=_C3721( C3088 C3721 ) \nC3088_=_C3722( C3088 C3722 ) C3099_=_C3111( C3099 C3111 ) C3099_=_C3158( C3099 C3158 ) C3099_=_C3291( C3099 C3291 ) C3099_=_C3399( C3099 C3399 ) C3099_=_C3519( C3099 C3519 ) \nC3099_=_C3520( C3099 C3520 ) C3099_=_C3521( C3099 C3521 ) C3099_=_C3522( C3099 C3522 ) C3099_=_C3523( C3099 C3523 ) C3099_=_C3524( C3099 C3524 ) C3099_=_C3526( C3099 C3526 ) \nC3099_=_C3527( C3099 C3527 ) C3099_=_C3528( C3099 C3528 ) C3099_=_C3530( C3099 C3530 ) C3111_=_C3171( C3111 C3171 ) C3111_=_C3576( C3111 C3576 ) C3111_=_C3593( C3111 C3593 ) \nC3111_=_C3645( C3111 C3645 ) C3111_=_C3667( C3111 C3667 ) C3111_=_C3708( C3111 C3708 ) C3111_=_C3755( C3111 C3755 ) C3111_=_C3763( C3111 C3763 ) C3111_=_C3874( C3111 C3874 ) \nC3111_=_C4038( C3111 C4038 ) C3111_=_C4107( C3111 C4107 ) C3111_=_C4111( C3111 C4111 ) C3111_=_C4118( C3111 C4118 ) C3120_=_C3121( C3120 C3121 ) C3120_=_C3122( C3120 C3122 ) \nC3120_=_C3124( C3120 C3124 ) C3120_=_C3167( C3120 C3167 ) C3120_=_C3215( C3120 C3215 ) C3120_=_C3296( C3120 C3296 ) C3120_=_C3407( C3120 C3407 ) C3120_=_C3672( C3120 C3672 ) \nC3120_=_C3712( C3120 C3712 ) C3120_=_C3860( C3120 C3860 ) C3120_=_C3880( C3120 C3880 ) C3120_=_C3911( C3120 C3911 ) C3120_=_C3928( C3120 C3928 ) C3120_=_C3934( C3120 C3934 ) \nC3120_=_C4003( C3120 C4003 ) C3120_=_C4004( C3120 C4004 ) C3121_=_C3122( C3121 C3122 ) C3121_=_C3124( C3121 C3124 ) C3121_=_C3168( C3121 C3168 ) C3121_=_C3232( C3121 C3232 ) \nC3121_=_C3305( C3121 C3305 ) C3121_=_C3345( C3121 C3345 ) C3121_=_C3572( C3121 C3572 ) C3121_=_C3799( C3121 C3799 ) C3121_=_C3892( C3121 C3892 ) C3121_=_C4033( C3121 C4033 ) \nC3121_=_C4034( C3121 C4034 ) C3121_=_C4035( C3121 C4035 ) C3122_=_C3124( C3122 C3124 ) C3122_=_C3152( C3122 C3152 ) C3122_=_C3218( C3122 C3218 ) C3122_=_C3538( C3122 C3538 ) \nC3122_=_C3547( C3122 C3547 ) C3122_=_C3674( C3122 C3674 ) C3122_=_C3714( C3122 C3714 ) C3122_=_C3732( C3122 C3732 ) C3122_=_C3939( C3122 C3939 ) C3122_=_C3949( C3122 C3949 ) \nC3122_=_C3985( C3122 C3985 ) C3122_=_C4044( C3122 C4044 ) C3122_=_C4046( C3122 C4046 ) C3122_=_C4047( C3122 C4047 ) C3124_=_C3221( C3124 C3221 ) C3124_=_C3621( C3124 C3621 ) \nC3124_=_C3631( C3124 C3631 ) C3124_=_C3675( C3124 C3675 ) C3124_=_C3717( C3124 C3717 ) C3124_=_C3764( C3124 C3764 ) C3124_=_C3805( C3124 C3805 ) C3124_=_C3875( C3124 C3875 ) \nC3124_=_C3932( C3124 C3932 ) C3124_=_C4098( C3124 C4098 ) C3124_=_C4108( C3124 C4108 ) C3124_=_C4113( C3124 C4113 ) C3133_=_C3137( C3133 C3137 ) C3133_=_C3141( C3133 C3141 ) \nC3133_=_C3144( C3133 C3144 ) C3133_=_C3400( C3133 C3400 ) C3133_=_C3418( C3133 C3418 ) C3133_=_C3444( C3133 C3444 ) C3133_=_C3589( C3133 C3589 ) C3133_=_C3613( C3133 C3613 ) \nC3133_=_C3614( C3133 C3614 ) C3133_=_C3615( C3133 C3615 ) C3133_=_C3616( C3133 C3616 ) C3133_=_C3617( C3133 C3617 ) C3133_=_C3618( C3133 C3618 ) C3133_=_C3620( C3133 C3620 ) \nC3133_=_C3621( C3133 C3621 ) C3137_=_C3141( C3137 C3141 ) C3137_=_C3240( C3137 C3240 ) C3137_=_C3379( C3137 C3379 ) C3137_=_C3569( C3137 C3569 ) C3137_=_C3636( C3137 C3636 ) \nC3137_=_C3660( C3137 C3660 ) C3137_=_C3684( C3137 C3684 ) C3137_=_C3757( C3137 C3757 ) C3137_=_C3765( C3137 C3765 ) C3137_=_C3806( C3137 C3806 ) C3137_=_C3807( C3137 C3807 ) \nC3137_=_C3808( C3137 C3808 ) C3137_=_C3809( C3137 C3809 ) C3137_=_C3811( C3137 C3811 ) C3141_=_C3204( C3141 C3204 ) C3141_=_C3247( C3141 C3247 ) C3141_=_C3460( C3141 C3460 ) \nC3141_=_C3484( C3141 C3484 ) C3141_=_C3549( C3141 C3549 ) C3141_=_C3690( C3141 C3690 ) C3141_=_C3715( C3141 C3715 ) C3141_=_C3899( C3141 C3899 ) C3141_=_C3919( C3141 C3919 ) \nC3141_=_C3943( C3141 C3943 ) C3141_=_C4070( C3141 C4070 ) C3141_=_C4081( C3141 C4081 ) C3144_=_C3152( C3144 C3152 ) C3144_=_C3153( C3144 C3153 ) C3144_=_C3155( C3144 C3155 ) \nC3144_=_C3400( C3144 C3400 ) C3144_=_C3418( C3144 C3418 ) C3144_=_C3444( C3144 C3444 ) C3144_=_C3589( C3144 C3589 ) C3144_=_C3613( C3144 C3613 ) C3144_=_C3614( C3144 C3614 ) \nC3144_=_C3615( C3144 C3615 ) C3144_=_C3616( C3144 C3616 ) C3144_=_C3617( C3144 C3617 ) C3144_=_C3618( C3144 C3618 ) C3144_=_C3620( C3144 C3620 ) C3144_=_C3621( C3144 C3621 ) \nC3152_=_C3153( C3152 C3153 ) C3152_=_C3155( C3152 C3155 ) C3152_=_C3218( C3152 C3218 ) C3152_=_C3538( C3152 C3538 ) C3152_=_C3547( C3152 C3547 ) C3152_=_C3674( C3152 C3674 ) \nC3152_=_C3714( C3152 C3714 ) C3152_=_C3732( C3152 C3732 ) C3152_=_C3939( C3152 C3939 ) C3152_=_C3949( C3152 C3949 ) C3152_=_C3985( C3152 C3985 ) C3152_=_C4044( C3152 C4044 ) \nC3152_=_C4046( C3152 C4046 ) C3152_=_C4047( C3152 C4047 ) C3153_=_C3155( C3153 C3155 ) C3153_=_C3471( C3153 C3471 ) C3153_=_C3516( C3153 C3516 ) C3153_=_C3564( C3153 C3564 ) \nC3153_=_C3656( C3153 C3656 ) C3153_=_C3691( C3153 C3691 ) C3153_=_C3744( C3153 C3744 ) C3153_=_C3873( C3153 C3873 ) C3153_=_C3974( C3153 C3974 ) C3153_=_C4042( C3153 C4042 ) \nC3153_=_C4055( C3153 C4055 ) C3153_=_C4066( C3153 C4066 ) C3153_=_C4093( C3153 C4093 ) C3153_=_C4109( C3153 C4109 ) C3155_=_C3274( C3155 C3274 ) C3155_=_C3543( C3155 C3543 ) \nC3155_=_C3709( C3155 C3709 ) C3155_=_C3733( C3155 C3733 ) C3155_=_C3951( C3155 C3951 ) C3155_=_C3963( C3155 C3963 ) C3155_=_C3970( C3155 C3970 ) C3155_=_C3988( C3155 C3988 ) \nC3155_=_C3990( C3155 C3990 ) C3155_=_C4047( C3155 C4047 ) C3156_=_C3157( C3156 C3157 ) C3156_=_C3158( C3156 C3158 ) C3156_=_C3159( C3156 C3159 ) C3156_=_C3160( C3156 C3160 ) \nC3156_=_C3167( C3156 C3167 ) C3156_=_C3168( C3156 C3168 ) C3156_=_C3171( C3156 C3171 ) C3156_=_C3222( C3156 C3222 ) C3156_=_C3223( C3156 C3223 ) C3156_=_C3225( C3156 C3225 ) \nC3156_=_C3228( C3156 C3228 ) C3156_=_C3229( C3156 C3229 ) C3156_=_C3230( C3156 C3230 ) C3156_=_C3231( C3156 C3231 ) C3156_=_C3232( C3156 C3232 ) C3156_=_C3233( C3156 C3233 ) \nC3157_=_C3158( C3157 C3158 ) C3157_=_C3159( C3157 C3159 ) C3157_=_C3160( C3157 C3160 ) C3157_=_C3167( C3157 C3167 ) C3157_=_C3168( C3157 C3168 ) C3157_=_C3171( C3157 C3171 ) \nC3157_=_C3196( C3157 C3196 ) C3157_=_C3301( C3157 C3301 ) C3157_=_C3303( C3157 C3303 ) C3157_=_C3304( C3157 C3304 ) C3157_=_C3305( C3157 C3305 ) C3157_=_C3306( C3157 C3306 ) \nC3157_=_C3307( C3157 C3307 ) C3158_=_C3159( C3158 C3159 ) C3158_=_C3160( C3158 C3160 ) C3158_=_C3167( C3158 C3167 ) C3158_=_C3168( C3158 C3168 ) C3158_=_C3171( C3158 C3171 ) \nC3158_=_C3291( C3158 C3291 ) C3158_=_C3399( C3158 C3399 ) C3158_=_C3519( C3158 C3519 ) C3158_=_C3520( C3158 C3520 ) C3158_=_C3521( C3158 C3521 ) C3158_=_C3522( C3158 C3522 ) \nC3158_=_C3523( C3158 C3523 ) C3158_=_C3524( C3158 C3524 ) C3158_=_C3526( C3158 C3526 ) C3158_=_C3527( C3158 C3527 ) C3158_=_C3528( C3158 C3528 ) C3158_=_C3530( C3158 C3530 ) \nC3159_=_C3160( C3159 C3160 ) C3159_=_C3167( C3159 C3167 ) C3159_=_C3168( C3159 C3168 ) C3159_=_C3171( C3159 C3171 ) C3159_=_C3210( C3159 C3210 ) C3159_=_C3314( C3159 C3314 ) \nC3159_=_C3416( C3159 C3416 ) C3159_=_C3566( C3159 C3566 ) C3159_=_C3568( C3159 C3568 ) C3159_=_C3569( C3159 C3569 ) C3159_=_C3570( C3159 C3570 ) C3159_=_C3571( C3159 C3571 ) \nC3159_=_C3572( C3159 C3572 ) C3159_=_C3573( C3159 C3573 ) C3159_=_C3574( C3159 C3574 ) C3159_=_C3575( C3159 C3575 ) C3159_=_C3576( C3159 C3576 ) C3160_=_C3167( C3160 C3167 ) \nC3160_=_C3168( C3160 C3168 ) C3160_=_C3171( C3160 C3171 ) C3160_=_C3265( C3160 C3265 ) C3160_=_C3578( C3160 C3578 ) C3160_=_C3579( C3160 C3579 ) C3160_=_C3580( C3160 C3580 ) \nC3160_=_C3581( C3160 C3581 ) C3160_=_C3582( C3160 C3582 ) C3160_=_C3584( C3160 C3584 ) C3160_=_C3585( C3160 C3585 ) C3160_=_C3587( C3160 C3587 ) C3160_=_C3588( C3160 C3588 ) \nC3167_=_C3168( C3167 C3168 ) C3167_=_C3171( C3167 C3171 ) C3167_=_C3215( C3167 C3215 ) C3167_=_C3296( C3167 C3296 ) C3167_=_C3407( C3167 C3407 ) C3167_=_C3672( C3167 C3672 ) \nC3167_=_C3712( C3167 C3712 ) C3167_=_C3860( C3167 C3860 ) C3167_=_C3880( C3167 C3880 ) C3167_=_C3911( C3167 C3911 ) C3167_=_C3928( C3167 C3928 ) C3167_=_C3934( C3167 C3934 ) \nC3167_=_C4003( C3167 C4003 ) C3167_=_C4004( C3167 C4004 ) C3168_=_C3171( C3168 C3171 ) C3168_=_C3232( C3168 C3232 ) C3168_=_C3305( C3168 C3305 ) C3168_=_C3345( C3168 C3345 ) \nC3168_=_C3572( C3168 C3572 ) C3168_=_C3799( C3168 C3799 ) C3168_=_C3892( C3168 C3892 ) C3168_=_C4033( C3168 C4033 ) C3168_=_C4034(</w:t>
      </w:r>
    </w:p>
    <w:p>
      <w:pPr>
        <w:pStyle w:val="PreformattedText"/>
        <w:bidi w:val="0"/>
        <w:spacing w:before="0" w:after="0"/>
        <w:jc w:val="left"/>
        <w:rPr/>
      </w:pPr>
      <w:r>
        <w:rPr/>
        <w:t xml:space="preserve"> </w:t>
      </w:r>
      <w:r>
        <w:rPr/>
        <w:t>C3168 C4034 ) C3168_=_C4035( C3168 C4035 ) \nC3171_=_C3576( C3171 C3576 ) C3171_=_C3593( C3171 C3593 ) C3171_=_C3645( C3171 C3645 ) C3171_=_C3667( C3171 C3667 ) C3171_=_C3708( C3171 C3708 ) C3171_=_C3755( C3171 C3755 ) \nC3171_=_C3763( C3171 C3763 ) C3171_=_C3874( C3171 C3874 ) C3171_=_C4038( C3171 C4038 ) C3171_=_C4107( C3171 C4107 ) C3171_=_C4111( C3171 C4111 ) C3171_=_C4118( C3171 C4118 ) \nC3174_=_C3376( C3174 C3376 ) C3174_=_C3531( C3174 C3531 ) C3174_=_C3632( C3174 C3632 ) C3174_=_C3658( C3174 C3658 ) C3174_=_C3659( C3174 C3659 ) C3174_=_C3660( C3174 C3660 ) \nC3174_=_C3661( C3174 C3661 ) C3174_=_C3662( C3174 C3662 ) C3174_=_C3663( C3174 C3663 ) C3174_=_C3664( C3174 C3664 ) C3174_=_C3665( C3174 C3665 ) C3174_=_C3666( C3174 C3666 ) \nC3174_=_C3667( C3174 C3667 ) C3182_=_C3183( C3182 C3183 ) C3182_=_C3184( C3182 C3184 ) C3182_=_C3185( C3182 C3185 ) C3182_=_C3249( C3182 C3249 ) C3182_=_C3321( C3182 C3321 ) \nC3182_=_C3322( C3182 C3322 ) C3182_=_C3324( C3182 C3324 ) C3182_=_C3326( C3182 C3326 ) C3182_=_C3327( C3182 C3327 ) C3182_=_C3328( C3182 C3328 ) C3182_=_C3329( C3182 C3329 ) \nC3182_=_C3331( C3182 C3331 ) C3182_=_C3332( C3182 C3332 ) C3182_=_C3333( C3182 C3333 ) C3182_=_C3334( C3182 C3334 ) C3182_=_C3336( C3182 C3336 ) C3183_=_C3184( C3183 C3184 ) \nC3183_=_C3185( C3183 C3185 ) C3183_=_C3286( C3183 C3286 ) C3183_=_C3337( C3183 C3337 ) C3183_=_C3349( C3183 C3349 ) C3183_=_C3354( C3183 C3354 ) C3183_=_C3355( C3183 C3355 ) \nC3183_=_C3357( C3183 C3357 ) C3183_=_C3359( C3183 C3359 ) C3183_=_C3360( C3183 C3360 ) C3183_=_C3361( C3183 C3361 ) C3183_=_C3362( C3183 C3362 ) C3183_=_C3363( C3183 C3363 ) \nC3183_=_C3364( C3183 C3364 ) C3184_=_C3185( C3184 C3185 ) C3184_=_C3276( C3184 C3276 ) C3184_=_C3435( C3184 C3435 ) C3184_=_C3437( C3184 C3437 ) C3184_=_C3438( C3184 C3438 ) \nC3184_=_C3439( C3184 C3439 ) C3184_=_C3440( C3184 C3440 ) C3184_=_C3441( C3184 C3441 ) C3185_=_C3200( C3185 C3200 ) C3185_=_C3455( C3185 C3455 ) C3185_=_C3478( C3185 C3478 ) \nC3185_=_C3710( C3185 C3710 ) C3185_=_C3734( C3185 C3734 ) C3185_=_C3735( C3185 C3735 ) C3185_=_C3736( C3185 C3736 ) C3185_=_C3738( C3185 C3738 ) C3185_=_C3739( C3185 C3739 ) \nC3196_=_C3197( C3196 C3197 ) C3196_=_C3200( C3196 C3200 ) C3196_=_C3202( C3196 C3202 ) C3196_=_C3204( C3196 C3204 ) C3196_=_C3301( C3196 C3301 ) C3196_=_C3303( C3196 C3303 ) \nC3196_=_C3304( C3196 C3304 ) C3196_=_C3305( C3196 C3305 ) C3196_=_C3306( C3196 C3306 ) C3196_=_C3307( C3196 C3307 ) C3197_=_C3200( C3197 C3200 ) C3197_=_C3202( C3197 C3202 ) \nC3197_=_C3204( C3197 C3204 ) C3197_=_C3415( C3197 C3415 ) C3197_=_C3442( C3197 C3442 ) C3197_=_C3450( C3197 C3450 ) C3197_=_C3451( C3197 C3451 ) C3197_=_C3452( C3197 C3452 ) \nC3197_=_C3454( C3197 C3454 ) C3197_=_C3455( C3197 C3455 ) C3197_=_C3456( C3197 C3456 ) C3197_=_C3457( C3197 C3457 ) C3197_=_C3458( C3197 C3458 ) C3197_=_C3459( C3197 C3459 ) \nC3197_=_C3460( C3197 C3460 ) C3197_=_C3462( C3197 C3462 ) C3200_=_C3202( C3200 C3202 ) C3200_=_C3204( C3200 C3204 ) C3200_=_C3455( C3200 C3455 ) C3200_=_C3478( C3200 C3478 ) \nC3200_=_C3710( C3200 C3710 ) C3200_=_C3734( C3200 C3734 ) C3200_=_C3735( C3200 C3735 ) C3200_=_C3736( C3200 C3736 ) C3200_=_C3738( C3200 C3738 ) C3200_=_C3739( C3200 C3739 ) \nC3202_=_C3204( C3202 C3204 ) C3202_=_C3267( C3202 C3267 ) C3202_=_C3638( C3202 C3638 ) C3202_=_C3677( C3202 C3677 ) C3202_=_C3704( C3202 C3704 ) C3202_=_C3740( C3202 C3740 ) \nC3202_=_C3904( C3202 C3904 ) C3202_=_C3952( C3202 C3952 ) C3202_=_C3953( C3202 C3953 ) C3202_=_C3954( C3202 C3954 ) C3202_=_C3955( C3202 C3955 ) C3204_=_C3247( C3204 C3247 ) \nC3204_=_C3460( C3204 C3460 ) C3204_=_C3484( C3204 C3484 ) C3204_=_C3549( C3204 C3549 ) C3204_=_C3690( C3204 C3690 ) C3204_=_C3715( C3204 C3715 ) C3204_=_C3899( C3204 C3899 ) \nC3204_=_C3919( C3204 C3919 ) C3204_=_C3943( C3204 C3943 ) C3204_=_C4070( C3204 C4070 ) C3204_=_C4081( C3204 C4081 ) C3210_=_C3215( C3210 C3215 ) C3210_=_C3218( C3210 C3218 ) \nC3210_=_C3221( C3210 C3221 ) C3210_=_C3314( C3210 C3314 ) C3210_=_C3416( C3210 C3416 ) C3210_=_C3566( C3210 C3566 ) C3210_=_C3568( C3210 C3568 ) C3210_=_C3569( C3210 C3569 ) \nC3210_=_C3570( C3210 C3570 ) C3210_=_C3571( C3210 C3571 ) C3210_=_C3572( C3210 C3572 ) C3210_=_C3573( C3210 C3573 ) C3210_=_C3574( C3210 C3574 ) C3210_=_C3575( C3210 C3575 ) \nC3210_=_C3576( C3210 C3576 ) C3215_=_C3218( C3215 C3218 ) C3215_=_C3221( C3215 C3221 ) C3215_=_C3296( C3215 C3296 ) C3215_=_C3407( C3215 C3407 ) C3215_=_C3672( C3215 C3672 ) \nC3215_=_C3712( C3215 C3712 ) C3215_=_C3860( C3215 C3860 ) C3215_=_C3880( C3215 C3880 ) C3215_=_C3911( C3215 C3911 ) C3215_=_C3928( C3215 C3928 ) C3215_=_C3934( C3215 C3934 ) \nC3215_=_C4003( C3215 C4003 ) C3215_=_C4004( C3215 C4004 ) C3218_=_C3221( C3218 C3221 ) C3218_=_C3538( C3218 C3538 ) C3218_=_C3547( C3218 C3547 ) C3218_=_C3674( C3218 C3674 ) \nC3218_=_C3714( C3218 C3714 ) C3218_=_C3732( C3218 C3732 ) C3218_=_C3939( C3218 C3939 ) C3218_=_C3949( C3218 C3949 ) C3218_=_C3985( C3218 C3985 ) C3218_=_C4044( C3218 C4044 ) \nC3218_=_C4046( C3218 C4046 ) C3218_=_C4047( C3218 C4047 ) C3221_=_C3621( C3221 C3621 ) C3221_=_C3631( C3221 C3631 ) C3221_=_C3675( C3221 C3675 ) C3221_=_C3717( C3221 C3717 ) \nC3221_=_C3764( C3221 C3764 ) C3221_=_C3805( C3221 C3805 ) C3221_=_C3875( C3221 C3875 ) C3221_=_C3932( C3221 C3932 ) C3221_=_C4098( C3221 C4098 ) C3221_=_C4108( C3221 C4108 ) \nC3221_=_C4113( C3221 C4113 ) C3222_=_C3223( C3222 C3223 ) C3222_=_C3225( C3222 C3225 ) C3222_=_C3228( C3222 C3228 ) C3222_=_C3229( C3222 C3229 ) C3222_=_C3230( C3222 C3230 ) \nC3222_=_C3231( C3222 C3231 ) C3222_=_C3232( C3222 C3232 ) C3222_=_C3233( C3222 C3233 ) C3222_=_C3276( C3222 C3276 ) C3222_=_C3278( C3222 C3278 ) C3223_=_C3225( C3223 C3225 ) \nC3223_=_C3228( C3223 C3228 ) C3223_=_C3229( C3223 C3229 ) C3223_=_C3230( C3223 C3230 ) C3223_=_C3231( C3223 C3231 ) C3223_=_C3232( C3223 C3232 ) C3223_=_C3233( C3223 C3233 ) \nC3223_=_C3286( C3223 C3286 ) C3223_=_C3290( C3223 C3290 ) C3223_=_C3291( C3223 C3291 ) C3223_=_C3293( C3223 C3293 ) C3223_=_C3296( C3223 C3296 ) C3225_=_C3228( C3225 C3228 ) \nC3225_=_C3229( C3225 C3229 ) C3225_=_C3230( C3225 C3230 ) C3225_=_C3231( C3225 C3231 ) C3225_=_C3232( C3225 C3232 ) C3225_=_C3233( C3225 C3233 ) C3225_=_C3337( C3225 C3337 ) \nC3225_=_C3339( C3225 C3339 ) C3225_=_C3345( C3225 C3345 ) C3228_=_C3229( C3228 C3229 ) C3228_=_C3230( C3228 C3230 ) C3228_=_C3231( C3228 C3231 ) C3228_=_C3232( C3228 C3232 ) \nC3228_=_C3233( C3228 C3233 ) C3228_=_C3544( C3228 C3544 ) C3228_=_C3672( C3228 C3672 ) C3228_=_C3674( C3228 C3674 ) C3228_=_C3675( C3228 C3675 ) C3229_=_C3230( C3229 C3230 ) \nC3229_=_C3231( C3229 C3231 ) C3229_=_C3232( C3229 C3232 ) C3229_=_C3233( C3229 C3233 ) C3229_=_C3293( C3229 C3293 ) C3229_=_C3339( C3229 C3339 ) C3229_=_C3497( C3229 C3497 ) \nC3229_=_C3633( C3229 C3633 ) C3229_=_C3676( C3229 C3676 ) C3229_=_C3677( C3229 C3677 ) C3229_=_C3679( C3229 C3679 ) C3229_=_C3680( C3229 C3680 ) C3229_=_C3681( C3229 C3681 ) \nC3229_=_C3682( C3229 C3682 ) C3229_=_C3683( C3229 C3683 ) C3230_=_C3231( C3230 C3231 ) C3230_=_C3232( C3230 C3232 ) C3230_=_C3233( C3230 C3233 ) C3231_=_C3232( C3231 C3232 ) \nC3231_=_C3233( C3231 C3233 ) C3231_=_C3328( C3231 C3328 ) C3232_=_C3233( C3232 C3233 ) C3232_=_C3305( C3232 C3305 ) C3232_=_C3345( C3232 C3345 ) C3232_=_C3572( C3232 C3572 ) \nC3232_=_C3799( C3232 C3799 ) C3232_=_C3892( C3232 C3892 ) C3232_=_C4033( C3232 C4033 ) C3232_=_C4034( C3232 C4034 ) C3232_=_C4035( C3232 C4035 ) C3233_=_C3336( C3233 C3336 ) \nC3233_=_C3364( C3233 C3364 ) C3233_=_C3441( C3233 C3441 ) C3233_=_C3508( C3233 C3508 ) C3233_=_C3683( C3233 C3683 ) C3233_=_C3739( C3233 C3739 ) C3240_=_C3247( C3240 C3247 ) \nC3240_=_C3379( C3240 C3379 ) C3240_=_C3569( C3240 C3569 ) C3240_=_C3636( C3240 C3636 ) C3240_=_C3660( C3240 C3660 ) C3240_=_C3684( C3240 C3684 ) C3240_=_C3757( C3240 C3757 ) \nC3240_=_C3765( C3240 C3765 ) C3240_=_C3806( C3240 C3806 ) C3240_=_C3807( C3240 C3807 ) C3240_=_C3808( C3240 C3808 ) C3240_=_C3809( C3240 C3809 ) C3240_=_C3811( C3240 C3811 ) \nC3247_=_C3460( C3247 C3460 ) C3247_=_C3484( C3247 C3484 ) C3247_=_C3549( C3247 C3549 ) C3247_=_C3690( C3247 C3690 ) C3247_=_C3715( C3247 C3715 ) C3247_=_C3899( C3247 C3899 ) \nC3247_=_C3919( C3247 C3919 ) C3247_=_C3943( C3247 C3943 ) C3247_=_C4070( C3247 C4070 ) C3247_=_C4081( C3247 C4081 ) C3249_=_C3321( C3249 C3321 ) C3249_=_C3322( C3249 C3322 ) \nC3249_=_C3324( C3249 C3324 ) C3249_=_C3326( C3249 C3326 ) C3249_=_C3327( C3249 C3327 ) C3249_=_C3328( C3249 C3328 ) C3249_=_C3329( C3249 C3329 ) C3249_=_C3331( C3249 C3331 ) \nC3249_=_C3332( C3249 C3332 ) C3249_=_C3333( C3249 C3333 ) C3249_=_C3334( C3249 C3334 ) C3249_=_C3336( C3249 C3336 ) C3264_=_C3265( C3264 C3265 ) C3264_=_C3267( C3264 C3267 ) \nC3264_=_C3271( C3264 C3271 ) C3264_=_C3273( C3264 C3273 ) C3264_=_C3274( C3264 C3274 ) C3264_=_C3278( C3264 C3278 ) C3264_=_C3385( C3264 C3385 ) C3264_=_C3464( C3264 C3464 ) \nC3264_=_C3475( C3264 C3475 ) C3264_=_C3555( C3264 C3555 ) C3264_=_C3556( C3264 C3556 ) C3264_=_C3557( C3264 C3557 ) C3264_=_C3558( C3264 C3558 ) C3264_=_C3560( C3264 C3560 ) \nC3264_=_C3562( C3264 C3562 ) C3264_=_C3563( C3264 C3563 ) C3264_=_C3564( C3264 C3564 ) C3265_=_C3267( C3265 C3267 ) C3265_=_C3271( C3265 C3271 ) C3265_=_C3273( C3265 C3273 ) \nC3265_=_C3274( C3265 C3274 ) C3265_=_C3578( C3265 C3578 ) C3265_=_C3579( C3265 C3579 ) C3265_=_C3580( C3265 C3580 ) C3265_=_C3581( C3265 C3581 ) C3265_=_C3582( C3265 C3582 ) \nC3265_=_C3584( C3265 C3584 ) C3265_=_C3585( C3265 C3585 ) C3265_=_C3587( C3265 C3587 ) C3265_=_C3588( C3265 C3588 ) C3267_=_C3271( C3267 C3271 ) C3267_=_C3273( C3267 C3273 ) \nC3267_=_C3274( C3267 C3274 ) C3267_=_C3638( C3267 C3638 ) C3267_=_C3677( C3267 C3677 ) C3267_=_C3704( C3267 C3704 ) C3267_=_C3740( C3267 C3740 ) C3267_=_C3904( C3267 C3904 ) \nC3267_=_C3952( C3267 C3952 ) C3267_=_C3953( C3267 C3953 ) C3267_=_C3954( C3267 C3954 ) C3267_=_C3955( C3267 C3955 ) C3271_=_C3273( C3271 C3273 ) C3271_=_C3274( C3271 C3274 ) \nC3271_=_C3459(</w:t>
      </w:r>
    </w:p>
    <w:p>
      <w:pPr>
        <w:pStyle w:val="PreformattedText"/>
        <w:bidi w:val="0"/>
        <w:spacing w:before="0" w:after="0"/>
        <w:jc w:val="left"/>
        <w:rPr/>
      </w:pPr>
      <w:r>
        <w:rPr/>
        <w:t xml:space="preserve"> </w:t>
      </w:r>
      <w:r>
        <w:rPr/>
        <w:t>C3271 C3459 ) C3271_=_C3494( C3271 C3494 ) C3271_=_C3706( C3271 C3706 ) C3271_=_C3925( C3271 C3925 ) C3271_=_C3961( C3271 C3961 ) C3271_=_C3967( C3271 C3967 ) \nC3271_=_C4007( C3271 C4007 ) C3271_=_C4024( C3271 C4024 ) C3271_=_C4049( C3271 C4049 ) C3271_=_C4060( C3271 C4060 ) C3271_=_C4061( C3271 C4061 ) C3273_=_C3274( C3273 C3274 ) \nC3273_=_C3447( C3273 C3447 ) C3273_=_C3517( C3273 C3517 ) C3273_=_C3969( C3273 C3969 ) C3273_=_C3976( C3273 C3976 ) C3273_=_C3999( C3273 C3999 ) C3273_=_C4075( C3273 C4075 ) \nC3273_=_C4091( C3273 C4091 ) C3273_=_C4104( C3273 C4104 ) C3273_=_C4117( C3273 C4117 ) C3274_=_C3543( C3274 C3543 ) C3274_=_C3709( C3274 C3709 ) C3274_=_C3733( C3274 C3733 ) \nC3274_=_C3951( C3274 C3951 ) C3274_=_C3963( C3274 C3963 ) C3274_=_C3970( C3274 C3970 ) C3274_=_C3988( C3274 C3988 ) C3274_=_C3990( C3274 C3990 ) C3274_=_C4047( C3274 C4047 ) \nC3276_=_C3278( C3276 C3278 ) C3276_=_C3435( C3276 C3435 ) C3276_=_C3437( C3276 C3437 ) C3276_=_C3438( C3276 C3438 ) C3276_=_C3439( C3276 C3439 ) C3276_=_C3440( C3276 C3440 ) \nC3276_=_C3441( C3276 C3441 ) C3278_=_C3385( C3278 C3385 ) C3278_=_C3464( C3278 C3464 ) C3278_=_C3475( C3278 C3475 ) C3278_=_C3555( C3278 C3555 ) C3278_=_C3556( C3278 C3556 ) \nC3278_=_C3557( C3278 C3557 ) C3278_=_C3558( C3278 C3558 ) C3278_=_C3560( C3278 C3560 ) C3278_=_C3562( C3278 C3562 ) C3278_=_C3563( C3278 C3563 ) C3278_=_C3564( C3278 C3564 ) \nC3286_=_C3290( C3286 C3290 ) C3286_=_C3291( C3286 C3291 ) C3286_=_C3293( C3286 C3293 ) C3286_=_C3296( C3286 C3296 ) C3286_=_C3337( C3286 C3337 ) C3286_=_C3349( C3286 C3349 ) \nC3286_=_C3354( C3286 C3354 ) C3286_=_C3355( C3286 C3355 ) C3286_=_C3357( C3286 C3357 ) C3286_=_C3359( C3286 C3359 ) C3286_=_C3360( C3286 C3360 ) C3286_=_C3361( C3286 C3361 ) \nC3286_=_C3362( C3286 C3362 ) C3286_=_C3363( C3286 C3363 ) C3286_=_C3364( C3286 C3364 ) C3290_=_C3291( C3290 C3291 ) C3290_=_C3293( C3290 C3293 ) C3290_=_C3296( C3290 C3296 ) \nC3290_=_C3497( C3290 C3497 ) C3290_=_C3498( C3290 C3498 ) C3290_=_C3499( C3290 C3499 ) C3290_=_C3500( C3290 C3500 ) C3290_=_C3501( C3290 C3501 ) C3290_=_C3502( C3290 C3502 ) \nC3290_=_C3504( C3290 C3504 ) C3290_=_C3505( C3290 C3505 ) C3290_=_C3506( C3290 C3506 ) C3290_=_C3508( C3290 C3508 ) C3291_=_C3293( C3291 C3293 ) C3291_=_C3296( C3291 C3296 ) \nC3291_=_C3399( C3291 C3399 ) C3291_=_C3519( C3291 C3519 ) C3291_=_C3520( C3291 C3520 ) C3291_=_C3521( C3291 C3521 ) C3291_=_C3522( C3291 C3522 ) C3291_=_C3523( C3291 C3523 ) \nC3291_=_C3524( C3291 C3524 ) C3291_=_C3526( C3291 C3526 ) C3291_=_C3527( C3291 C3527 ) C3291_=_C3528( C3291 C3528 ) C3291_=_C3530( C3291 C3530 ) C3293_=_C3296( C3293 C3296 ) \nC3293_=_C3339( C3293 C3339 ) C3293_=_C3497( C3293 C3497 ) C3293_=_C3633( C3293 C3633 ) C3293_=_C3676( C3293 C3676 ) C3293_=_C3677( C3293 C3677 ) C3293_=_C3679( C3293 C3679 ) \nC3293_=_C3680( C3293 C3680 ) C3293_=_C3681( C3293 C3681 ) C3293_=_C3682( C3293 C3682 ) C3293_=_C3683( C3293 C3683 ) C3296_=_C3407( C3296 C3407 ) C3296_=_C3672( C3296 C3672 ) \nC3296_=_C3712( C3296 C3712 ) C3296_=_C3860( C3296 C3860 ) C3296_=_C3880( C3296 C3880 ) C3296_=_C3911( C3296 C3911 ) C3296_=_C3928( C3296 C3928 ) C3296_=_C3934( C3296 C3934 ) \nC3296_=_C4003( C3296 C4003 ) C3296_=_C4004( C3296 C4004 ) C3301_=_C3303( C3301 C3303 ) C3301_=_C3304( C3301 C3304 ) C3301_=_C3305( C3301 C3305 ) C3301_=_C3306( C3301 C3306 ) \nC3301_=_C3307( C3301 C3307 ) C3301_=_C3615( C3301 C3615 ) C3301_=_C3740( C3301 C3740 ) C3301_=_C3744( C3301 C3744 ) C3303_=_C3304( C3303 C3304 ) C3303_=_C3305( C3303 C3305 ) \nC3303_=_C3306( C3303 C3306 ) C3303_=_C3307( C3303 C3307 ) C3303_=_C3457( C3303 C3457 ) C3303_=_C3661( C3303 C3661 ) C3303_=_C3961( C3303 C3961 ) C3303_=_C3963( C3303 C3963 ) \nC3303_=_C3964( C3303 C3964 ) C3304_=_C3305( C3304 C3305 ) C3304_=_C3306( C3304 C3306 ) C3304_=_C3307( C3304 C3307 ) C3304_=_C3390( C3304 C3390 ) C3304_=_C3662( C3304 C3662 ) \nC3304_=_C3990( C3304 C3990 ) C3304_=_C3991( C3304 C3991 ) C3305_=_C3306( C3305 C3306 ) C3305_=_C3307( C3305 C3307 ) C3305_=_C3345( C3305 C3345 ) C3305_=_C3572( C3305 C3572 ) \nC3305_=_C3799( C3305 C3799 ) C3305_=_C3892( C3305 C3892 ) C3305_=_C4033( C3305 C4033 ) C3305_=_C4034( C3305 C4034 ) C3305_=_C4035( C3305 C4035 ) C3306_=_C3307( C3306 C3307 ) \nC3306_=_C3954( C3306 C3954 ) C3306_=_C4093( C3306 C4093 ) C3307_=_C3955( C3307 C3955 ) C3314_=_C3416( C3314 C3416 ) C3314_=_C3566( C3314 C3566 ) C3314_=_C3568( C3314 C3568 ) \nC3314_=_C3569( C3314 C3569 ) C3314_=_C3570( C3314 C3570 ) C3314_=_C3571( C3314 C3571 ) C3314_=_C3572( C3314 C3572 ) C3314_=_C3573( C3314 C3573 ) C3314_=_C3574( C3314 C3574 ) \nC3314_=_C3575( C3314 C3575 ) C3314_=_C3576( C3314 C3576 ) C3321_=_C3322( C3321 C3322 ) C3321_=_C3324( C3321 C3324 ) C3321_=_C3326( C3321 C3326 ) C3321_=_C3327( C3321 C3327 ) \nC3321_=_C3328( C3321 C3328 ) C3321_=_C3329( C3321 C3329 ) C3321_=_C3331( C3321 C3331 ) C3321_=_C3332( C3321 C3332 ) C3321_=_C3333( C3321 C3333 ) C3321_=_C3334( C3321 C3334 ) \nC3321_=_C3336( C3321 C3336 ) C3321_=_C3349( C3321 C3349 ) C3321_=_C3399( C3321 C3399 ) C3321_=_C3400( C3321 C3400 ) C3321_=_C3407( C3321 C3407 ) C3322_=_C3324( C3322 C3324 ) \nC3322_=_C3326( C3322 C3326 ) C3322_=_C3327( C3322 C3327 ) C3322_=_C3328( C3322 C3328 ) C3322_=_C3329( C3322 C3329 ) C3322_=_C3331( C3322 C3331 ) C3322_=_C3332( C3322 C3332 ) \nC3322_=_C3333( C3322 C3333 ) C3322_=_C3334( C3322 C3334 ) C3322_=_C3336( C3322 C3336 ) C3322_=_C3383( C3322 C3383 ) C3324_=_C3326( C3324 C3326 ) C3324_=_C3327( C3324 C3327 ) \nC3324_=_C3328( C3324 C3328 ) C3324_=_C3329( C3324 C3329 ) C3324_=_C3331( C3324 C3331 ) C3324_=_C3332( C3324 C3332 ) C3324_=_C3333( C3324 C3333 ) C3324_=_C3334( C3324 C3334 ) \nC3324_=_C3336( C3324 C3336 ) C3324_=_C3387( C3324 C3387 ) C3324_=_C3556( C3324 C3556 ) C3324_=_C3704( C3324 C3704 ) C3324_=_C3706( C3324 C3706 ) C3324_=_C3708( C3324 C3708 ) \nC3324_=_C3709( C3324 C3709 ) C3326_=_C3327( C3326 C3327 ) C3326_=_C3328( C3326 C3328 ) C3326_=_C3329( C3326 C3329 ) C3326_=_C3331( C3326 C3331 ) C3326_=_C3332( C3326 C3332 ) \nC3326_=_C3333( C3326 C3333 ) C3326_=_C3334( C3326 C3334 ) C3326_=_C3336( C3326 C3336 ) C3327_=_C3328( C3327 C3328 ) C3327_=_C3329( C3327 C3329 ) C3327_=_C3331( C3327 C3331 ) \nC3327_=_C3332( C3327 C3332 ) C3327_=_C3333( C3327 C3333 ) C3327_=_C3334( C3327 C3334 ) C3327_=_C3336( C3327 C3336 ) C3327_=_C3999( C3327 C3999 ) C3328_=_C3329( C3328 C3329 ) \nC3328_=_C3331( C3328 C3331 ) C3328_=_C3332( C3328 C3332 ) C3328_=_C3333( C3328 C3333 ) C3328_=_C3334( C3328 C3334 ) C3328_=_C3336( C3328 C3336 ) C3329_=_C3331( C3329 C3331 ) \nC3329_=_C3332( C3329 C3332 ) C3329_=_C3333( C3329 C3333 ) C3329_=_C3334( C3329 C3334 ) C3329_=_C3336( C3329 C3336 ) C3329_=_C3357( C3329 C3357 ) C3329_=_C3438( C3329 C3438 ) \nC3329_=_C3735( C3329 C3735 ) C3331_=_C3332( C3331 C3332 ) C3331_=_C3333( C3331 C3333 ) C3331_=_C3334( C3331 C3334 ) C3331_=_C3336( C3331 C3336 ) C3331_=_C3360( C3331 C3360 ) \nC3331_=_C3439( C3331 C3439 ) C3331_=_C3562( C3331 C3562 ) C3331_=_C3736( C3331 C3736 ) C3332_=_C3333( C3332 C3333 ) C3332_=_C3334( C3332 C3334 ) C3332_=_C3336( C3332 C3336 ) \nC3332_=_C3361( C3332 C3361 ) C3332_=_C3440( C3332 C3440 ) C3332_=_C3587( C3332 C3587 ) C3332_=_C3738( C3332 C3738 ) C3332_=_C4004( C3332 C4004 ) C3332_=_C4098( C3332 C4098 ) \nC3333_=_C3334( C3333 C3334 ) C3333_=_C3336( C3333 C3336 ) C3333_=_C3527( C3333 C3527 ) C3333_=_C4107( C3333 C4107 ) C3333_=_C4108( C3333 C4108 ) C3334_=_C3336( C3334 C3336 ) \nC3334_=_C3362( C3334 C3362 ) C3334_=_C3396( C3334 C3396 ) C3334_=_C3680( C3334 C3680 ) C3334_=_C4034( C3334 C4034 ) C3334_=_C4060( C3334 C4060 ) C3334_=_C4111( C3334 C4111 ) \nC3336_=_C3364( C3336 C3364 ) C3336_=_C3441( C3336 C3441 ) C3336_=_C3508( C3336 C3508 ) C3336_=_C3683( C3336 C3683 ) C3336_=_C3739( C3336 C3739 ) C3337_=_C3339( C3337 C3339 ) \nC3337_=_C3345( C3337 C3345 ) C3337_=_C3349( C3337 C3349 ) C3337_=_C3354( C3337 C3354 ) C3337_=_C3355( C3337 C3355 ) C3337_=_C3357( C3337 C3357 ) C3337_=_C3359( C3337 C3359 ) \nC3337_=_C3360( C3337 C3360 ) C3337_=_C3361( C3337 C3361 ) C3337_=_C3362( C3337 C3362 ) C3337_=_C3363( C3337 C3363 ) C3337_=_C3364( C3337 C3364 ) C3339_=_C3345( C3339 C3345 ) \nC3339_=_C3497( C3339 C3497 ) C3339_=_C3633( C3339 C3633 ) C3339_=_C3676( C3339 C3676 ) C3339_=_C3677( C3339 C3677 ) C3339_=_C3679( C3339 C3679 ) C3339_=_C3680( C3339 C3680 ) \nC3339_=_C3681( C3339 C3681 ) C3339_=_C3682( C3339 C3682 ) C3339_=_C3683( C3339 C3683 ) C3345_=_C3572( C3345 C3572 ) C3345_=_C3799( C3345 C3799 ) C3345_=_C3892( C3345 C3892 ) \nC3345_=_C4033( C3345 C4033 ) C3345_=_C4034( C3345 C4034 ) C3345_=_C4035( C3345 C4035 ) C3349_=_C3354( C3349 C3354 ) C3349_=_C3355( C3349 C3355 ) C3349_=_C3357( C3349 C3357 ) \nC3349_=_C3359( C3349 C3359 ) C3349_=_C3360( C3349 C3360 ) C3349_=_C3361( C3349 C3361 ) C3349_=_C3362( C3349 C3362 ) C3349_=_C3363( C3349 C3363 ) C3349_=_C3364( C3349 C3364 ) \nC3349_=_C3399( C3349 C3399 ) C3349_=_C3400( C3349 C3400 ) C3349_=_C3407( C3349 C3407 ) C3354_=_C3355( C3354 C3355 ) C3354_=_C3357( C3354 C3357 ) C3354_=_C3359( C3354 C3359 ) \nC3354_=_C3360( C3354 C3360 ) C3354_=_C3361( C3354 C3361 ) C3354_=_C3362( C3354 C3362 ) C3354_=_C3363( C3354 C3363 ) C3354_=_C3364( C3354 C3364 ) C3354_=_C3523( C3354 C3523 ) \nC3354_=_C3911( C3354 C3911 ) C3355_=_C3357( C3355 C3357 ) C3355_=_C3359( C3355 C3359 ) C3355_=_C3360( C3355 C3360 ) C3355_=_C3361( C3355 C3361 ) C3355_=_C3362( C3355 C3362 ) \nC3355_=_C3363( C3355 C3363 ) C3355_=_C3364( C3355 C3364 ) C3355_=_C3524( C3355 C3524 ) C3355_=_C3934( C3355 C3934 ) C3357_=_C3359( C3357 C3359 ) C3357_=_C3360( C3357 C3360 ) \nC3357_=_C3361( C3357 C3361 ) C3357_=_C3362( C3357 C3362 ) C3357_=_C3363( C3357 C3363 ) C3357_=_C3364( C3357 C3364 ) C3357_=_C3438( C3357 C3438 ) C3357_=_C3735( C3357 C3735 ) \nC3359_=_C3360( C3359 C3360 ) C3359_=_C3361( C3359 C3361 ) C3359_=_C3362( C3359 C3362 ) C3359_=_C3363( C3359 C3363 ) C3359_=_C3364( C3359 C3364 ) C3359_=_C3526( C3359 C3526 ) \nC3359_=_C3574( C3359 C3574 ) C3359_=_C4003( C3359 C4003 ) C3359_=_C4055(</w:t>
      </w:r>
    </w:p>
    <w:p>
      <w:pPr>
        <w:pStyle w:val="PreformattedText"/>
        <w:bidi w:val="0"/>
        <w:spacing w:before="0" w:after="0"/>
        <w:jc w:val="left"/>
        <w:rPr/>
      </w:pPr>
      <w:r>
        <w:rPr/>
        <w:t xml:space="preserve"> </w:t>
      </w:r>
      <w:r>
        <w:rPr/>
        <w:t>C3359 C4055 ) C3360_=_C3361( C3360 C3361 ) C3360_=_C3362( C3360 C3362 ) C3360_=_C3363( C3360 C3363 ) \nC3360_=_C3364( C3360 C3364 ) C3360_=_C3439( C3360 C3439 ) C3360_=_C3562( C3360 C3562 ) C3360_=_C3736( C3360 C3736 ) C3361_=_C3362( C3361 C3362 ) C3361_=_C3363( C3361 C3363 ) \nC3361_=_C3364( C3361 C3364 ) C3361_=_C3440( C3361 C3440 ) C3361_=_C3587( C3361 C3587 ) C3361_=_C3738( C3361 C3738 ) C3361_=_C4004( C3361 C4004 ) C3361_=_C4098( C3361 C4098 ) \nC3362_=_C3363( C3362 C3363 ) C3362_=_C3364( C3362 C3364 ) C3362_=_C3396( C3362 C3396 ) C3362_=_C3680( C3362 C3680 ) C3362_=_C4034( C3362 C4034 ) C3362_=_C4060( C3362 C4060 ) \nC3362_=_C4111( C3362 C4111 ) C3363_=_C3364( C3363 C3364 ) C3363_=_C3682( C3363 C3682 ) C3363_=_C4035( C3363 C4035 ) C3364_=_C3441( C3364 C3441 ) C3364_=_C3508( C3364 C3508 ) \nC3364_=_C3683( C3364 C3683 ) C3364_=_C3739( C3364 C3739 ) C3373_=_C3496( C3373 C3496 ) C3373_=_C3701( C3373 C3701 ) C3373_=_C3716( C3373 C3716 ) C3373_=_C3772( C3373 C3772 ) \nC3373_=_C3831( C3373 C3831 ) C3373_=_C3889( C3373 C3889 ) C3373_=_C3907( C3373 C3907 ) C3373_=_C3945( C3373 C3945 ) C3373_=_C4036( C3373 C4036 ) C3373_=_C4067( C3373 C4067 ) \nC3373_=_C4074( C3373 C4074 ) C3373_=_C4101( C3373 C4101 ) C3376_=_C3379( C3376 C3379 ) C3376_=_C3531( C3376 C3531 ) C3376_=_C3632( C3376 C3632 ) C3376_=_C3658( C3376 C3658 ) \nC3376_=_C3659( C3376 C3659 ) C3376_=_C3660( C3376 C3660 ) C3376_=_C3661( C3376 C3661 ) C3376_=_C3662( C3376 C3662 ) C3376_=_C3663( C3376 C3663 ) C3376_=_C3664( C3376 C3664 ) \nC3376_=_C3665( C3376 C3665 ) C3376_=_C3666( C3376 C3666 ) C3376_=_C3667( C3376 C3667 ) C3379_=_C3569( C3379 C3569 ) C3379_=_C3636( C3379 C3636 ) C3379_=_C3660( C3379 C3660 ) \nC3379_=_C3684( C3379 C3684 ) C3379_=_C3757( C3379 C3757 ) C3379_=_C3765( C3379 C3765 ) C3379_=_C3806( C3379 C3806 ) C3379_=_C3807( C3379 C3807 ) C3379_=_C3808( C3379 C3808 ) \nC3379_=_C3809( C3379 C3809 ) C3379_=_C3811( C3379 C3811 ) C3383_=_C3384( C3383 C3384 ) C3383_=_C3385( C3383 C3385 ) C3383_=_C3386( C3383 C3386 ) C3383_=_C3387( C3383 C3387 ) \nC3383_=_C3388( C3383 C3388 ) C3383_=_C3389( C3383 C3389 ) C3383_=_C3390( C3383 C3390 ) C3383_=_C3391( C3383 C3391 ) C3383_=_C3392( C3383 C3392 ) C3383_=_C3394( C3383 C3394 ) \nC3383_=_C3396( C3383 C3396 ) C3384_=_C3385( C3384 C3385 ) C3384_=_C3386( C3384 C3386 ) C3384_=_C3387( C3384 C3387 ) C3384_=_C3388( C3384 C3388 ) C3384_=_C3389( C3384 C3389 ) \nC3384_=_C3390( C3384 C3390 ) C3384_=_C3391( C3384 C3391 ) C3384_=_C3392( C3384 C3392 ) C3384_=_C3394( C3384 C3394 ) C3384_=_C3396( C3384 C3396 ) C3384_=_C3464( C3384 C3464 ) \nC3384_=_C3467( C3384 C3467 ) C3384_=_C3471( C3384 C3471 ) C3385_=_C3386( C3385 C3386 ) C3385_=_C3387( C3385 C3387 ) C3385_=_C3388( C3385 C3388 ) C3385_=_C3389( C3385 C3389 ) \nC3385_=_C3390( C3385 C3390 ) C3385_=_C3391( C3385 C3391 ) C3385_=_C3392( C3385 C3392 ) C3385_=_C3394( C3385 C3394 ) C3385_=_C3396( C3385 C3396 ) C3385_=_C3464( C3385 C3464 ) \nC3385_=_C3475( C3385 C3475 ) C3385_=_C3555( C3385 C3555 ) C3385_=_C3556( C3385 C3556 ) C3385_=_C3557( C3385 C3557 ) C3385_=_C3558( C3385 C3558 ) C3385_=_C3560( C3385 C3560 ) \nC3385_=_C3562( C3385 C3562 ) C3385_=_C3563( C3385 C3563 ) C3385_=_C3564( C3385 C3564 ) C3386_=_C3387( C3386 C3387 ) C3386_=_C3388( C3386 C3388 ) C3386_=_C3389( C3386 C3389 ) \nC3386_=_C3390( C3386 C3390 ) C3386_=_C3391( C3386 C3391 ) C3386_=_C3392( C3386 C3392 ) C3386_=_C3394( C3386 C3394 ) C3386_=_C3396( C3386 C3396 ) C3386_=_C3435( C3386 C3435 ) \nC3386_=_C3555( C3386 C3555 ) C3386_=_C3684( C3386 C3684 ) C3386_=_C3688( C3386 C3688 ) C3386_=_C3690( C3386 C3690 ) C3386_=_C3691( C3386 C3691 ) C3387_=_C3388( C3387 C3388 ) \nC3387_=_C3389( C3387 C3389 ) C3387_=_C3390( C3387 C3390 ) C3387_=_C3391( C3387 C3391 ) C3387_=_C3392( C3387 C3392 ) C3387_=_C3394( C3387 C3394 ) C3387_=_C3396( C3387 C3396 ) \nC3387_=_C3556( C3387 C3556 ) C3387_=_C3704( C3387 C3704 ) C3387_=_C3706( C3387 C3706 ) C3387_=_C3708( C3387 C3708 ) C3387_=_C3709( C3387 C3709 ) C3388_=_C3389( C3388 C3389 ) \nC3388_=_C3390( C3388 C3390 ) C3388_=_C3391( C3388 C3391 ) C3388_=_C3392( C3388 C3392 ) C3388_=_C3394( C3388 C3394 ) C3388_=_C3396( C3388 C3396 ) C3388_=_C3521( C3388 C3521 ) \nC3388_=_C3558( C3388 C3558 ) C3388_=_C3869( C3388 C3869 ) C3388_=_C3873( C3388 C3873 ) C3388_=_C3874( C3388 C3874 ) C3388_=_C3875( C3388 C3875 ) C3389_=_C3390( C3389 C3390 ) \nC3389_=_C3391( C3389 C3391 ) C3389_=_C3392( C3389 C3392 ) C3389_=_C3394( C3389 C3394 ) C3389_=_C3396( C3389 C3396 ) C3389_=_C3985( C3389 C3985 ) C3389_=_C3988( C3389 C3988 ) \nC3390_=_C3391( C3390 C3391 ) C3390_=_C3392( C3390 C3392 ) C3390_=_C3394( C3390 C3394 ) C3390_=_C3396( C3390 C3396 ) C3390_=_C3662( C3390 C3662 ) C3390_=_C3990( C3390 C3990 ) \nC3390_=_C3991( C3390 C3991 ) C3391_=_C3392( C3391 C3392 ) C3391_=_C3394( C3391 C3394 ) C3391_=_C3396( C3391 C3396 ) C3391_=_C3467( C3391 C3467 ) C3391_=_C3607( C3391 C3607 ) \nC3391_=_C3688( C3391 C3688 ) C3391_=_C3695( C3391 C3695 ) C3391_=_C3731( C3391 C3731 ) C3391_=_C3769( C3391 C3769 ) C3391_=_C3826( C3391 C3826 ) C3391_=_C3854( C3391 C3854 ) \nC3391_=_C3869( C3391 C3869 ) C3391_=_C4039( C3391 C4039 ) C3391_=_C4040( C3391 C4040 ) C3391_=_C4041( C3391 C4041 ) C3391_=_C4042( C3391 C4042 ) C3392_=_C3394( C3392 C3394 ) \nC3392_=_C3396( C3392 C3396 ) C3394_=_C3396( C3394 C3396 ) C3394_=_C3504( C3394 C3504 ) C3394_=_C3563( C3394 C3563 ) C3394_=_C4039( C3394 C4039 ) C3394_=_C4066( C3394 C4066 ) \nC3394_=_C4067( C3394 C4067 ) C3396_=_C3680( C3396 C3680 ) C3396_=_C4034( C3396 C4034 ) C3396_=_C4060( C3396 C4060 ) C3396_=_C4111( C3396 C4111 ) C3399_=_C3400( C3399 C3400 ) \nC3399_=_C3407( C3399 C3407 ) C3399_=_C3519( C3399 C3519 ) C3399_=_C3520( C3399 C3520 ) C3399_=_C3521( C3399 C3521 ) C3399_=_C3522( C3399 C3522 ) C3399_=_C3523( C3399 C3523 ) \nC3399_=_C3524( C3399 C3524 ) C3399_=_C3526( C3399 C3526 ) C3399_=_C3527( C3399 C3527 ) C3399_=_C3528( C3399 C3528 ) C3399_=_C3530( C3399 C3530 ) C3400_=_C3407( C3400 C3407 ) \nC3400_=_C3418( C3400 C3418 ) C3400_=_C3444( C3400 C3444 ) C3400_=_C3589( C3400 C3589 ) C3400_=_C3613( C3400 C3613 ) C3400_=_C3614( C3400 C3614 ) C3400_=_C3615( C3400 C3615 ) \nC3400_=_C3616( C3400 C3616 ) C3400_=_C3617( C3400 C3617 ) C3400_=_C3618( C3400 C3618 ) C3400_=_C3620( C3400 C3620 ) C3400_=_C3621( C3400 C3621 ) C3407_=_C3672( C3407 C3672 ) \nC3407_=_C3712( C3407 C3712 ) C3407_=_C3860( C3407 C3860 ) C3407_=_C3880( C3407 C3880 ) C3407_=_C3911( C3407 C3911 ) C3407_=_C3928( C3407 C3928 ) C3407_=_C3934( C3407 C3934 ) \nC3407_=_C4003( C3407 C4003 ) C3407_=_C4004( C3407 C4004 ) C3415_=_C3416( C3415 C3416 ) C3415_=_C3418( C3415 C3418 ) C3415_=_C3423( C3415 C3423 ) C3415_=_C3442( C3415 C3442 ) \nC3415_=_C3450( C3415 C3450 ) C3415_=_C3451( C3415 C3451 ) C3415_=_C3452( C3415 C3452 ) C3415_=_C3454( C3415 C3454 ) C3415_=_C3455( C3415 C3455 ) C3415_=_C3456( C3415 C3456 ) \nC3415_=_C3457( C3415 C3457 ) C3415_=_C3458( C3415 C3458 ) C3415_=_C3459( C3415 C3459 ) C3415_=_C3460( C3415 C3460 ) C3415_=_C3462( C3415 C3462 ) C3416_=_C3418( C3416 C3418 ) \nC3416_=_C3423( C3416 C3423 ) C3416_=_C3566( C3416 C3566 ) C3416_=_C3568( C3416 C3568 ) C3416_=_C3569( C3416 C3569 ) C3416_=_C3570( C3416 C3570 ) C3416_=_C3571( C3416 C3571 ) \nC3416_=_C3572( C3416 C3572 ) C3416_=_C3573( C3416 C3573 ) C3416_=_C3574( C3416 C3574 ) C3416_=_C3575( C3416 C3575 ) C3416_=_C3576( C3416 C3576 ) C3418_=_C3423( C3418 C3423 ) \nC3418_=_C3444( C3418 C3444 ) C3418_=_C3589( C3418 C3589 ) C3418_=_C3613( C3418 C3613 ) C3418_=_C3614( C3418 C3614 ) C3418_=_C3615( C3418 C3615 ) C3418_=_C3616( C3418 C3616 ) \nC3418_=_C3617( C3418 C3617 ) C3418_=_C3618( C3418 C3618 ) C3418_=_C3620( C3418 C3620 ) C3418_=_C3621( C3418 C3621 ) C3423_=_C3448( C3423 C3448 ) C3423_=_C3594( C3423 C3594 ) \nC3423_=_C3646( C3423 C3646 ) C3423_=_C3681( C3423 C3681 ) C3423_=_C3908( C3423 C3908 ) C3423_=_C3964( C3423 C3964 ) C3423_=_C3991( C3423 C3991 ) C3423_=_C4082( C3423 C4082 ) \nC3423_=_C4120( C3423 C4120 ) C3435_=_C3437( C3435 C3437 ) C3435_=_C3438( C3435 C3438 ) C3435_=_C3439( C3435 C3439 ) C3435_=_C3440( C3435 C3440 ) C3435_=_C3441( C3435 C3441 ) \nC3435_=_C3555( C3435 C3555 ) C3435_=_C3684( C3435 C3684 ) C3435_=_C3688( C3435 C3688 ) C3435_=_C3690( C3435 C3690 ) C3435_=_C3691( C3435 C3691 ) C3437_=_C3438( C3437 C3438 ) \nC3437_=_C3439( C3437 C3439 ) C3437_=_C3440( C3437 C3440 ) C3437_=_C3441( C3437 C3441 ) C3437_=_C3578( C3437 C3578 ) C3437_=_C3734( C3437 C3734 ) C3437_=_C3854( C3437 C3854 ) \nC3438_=_C3439( C3438 C3439 ) C3438_=_C3440( C3438 C3440 ) C3438_=_C3441( C3438 C3441 ) C3438_=_C3735( C3438 C3735 ) C3439_=_C3440( C3439 C3440 ) C3439_=_C3441( C3439 C3441 ) \nC3439_=_C3562( C3439 C3562 ) C3439_=_C3736( C3439 C3736 ) C3440_=_C3441( C3440 C3441 ) C3440_=_C3587( C3440 C3587 ) C3440_=_C3738( C3440 C3738 ) C3440_=_C4004( C3440 C4004 ) \nC3440_=_C4098( C3440 C4098 ) C3441_=_C3508( C3441 C3508 ) C3441_=_C3683( C3441 C3683 ) C3441_=_C3739( C3441 C3739 ) C3442_=_C3444( C3442 C3444 ) C3442_=_C3447( C3442 C3447 ) \nC3442_=_C3448( C3442 C3448 ) C3442_=_C3450( C3442 C3450 ) C3442_=_C3451( C3442 C3451 ) C3442_=_C3452( C3442 C3452 ) C3442_=_C3454( C3442 C3454 ) C3442_=_C3455( C3442 C3455 ) \nC3442_=_C3456( C3442 C3456 ) C3442_=_C3457( C3442 C3457 ) C3442_=_C3458( C3442 C3458 ) C3442_=_C3459( C3442 C3459 ) C3442_=_C3460( C3442 C3460 ) C3442_=_C3462( C3442 C3462 ) \nC3444_=_C3447( C3444 C3447 ) C3444_=_C3448( C3444 C3448 ) C3444_=_C3589( C3444 C3589 ) C3444_=_C3613( C3444 C3613 ) C3444_=_C3614( C3444 C3614 ) C3444_=_C3615( C3444 C3615 ) \nC3444_=_C3616( C3444 C3616 ) C3444_=_C3617( C3444 C3617 ) C3444_=_C3618( C3444 C3618 ) C3444_=_C3620( C3444 C3620 ) C3444_=_C3621( C3444 C3621 ) C3447_=_C3448( C3447 C3448 ) \nC3447_=_C3517( C3447 C3517 ) C3447_=_C3969( C3447 C3969 ) C3447_=_C3976( C3447 C3976 ) C3447_=_C3999( C3447 C3999 ) C3447_=_C4075( C3447 C4075 ) C3447_=_C4091( C3447 C4091 ) \nC3447_=_C4104( C3447 C4104 ) C3447_=_C4117( C3447 C4117 ) C3448_=_C3594( C3448 C3594 ) C3448_=_C3646( C3448 C3646 ) C3448_=_C3681(</w:t>
      </w:r>
    </w:p>
    <w:p>
      <w:pPr>
        <w:pStyle w:val="PreformattedText"/>
        <w:bidi w:val="0"/>
        <w:spacing w:before="0" w:after="0"/>
        <w:jc w:val="left"/>
        <w:rPr/>
      </w:pPr>
      <w:r>
        <w:rPr/>
        <w:t xml:space="preserve"> </w:t>
      </w:r>
      <w:r>
        <w:rPr/>
        <w:t>C3448 C3681 ) C3448_=_C3908( C3448 C3908 ) \nC3448_=_C3964( C3448 C3964 ) C3448_=_C3991( C3448 C3991 ) C3448_=_C4082( C3448 C4082 ) C3448_=_C4120( C3448 C4120 ) C3450_=_C3451( C3450 C3451 ) C3450_=_C3452( C3450 C3452 ) \nC3450_=_C3454( C3450 C3454 ) C3450_=_C3455( C3450 C3455 ) C3450_=_C3456( C3450 C3456 ) C3450_=_C3457( C3450 C3457 ) C3450_=_C3458( C3450 C3458 ) C3450_=_C3459( C3450 C3459 ) \nC3450_=_C3460( C3450 C3460 ) C3450_=_C3462( C3450 C3462 ) C3450_=_C3475( C3450 C3475 ) C3450_=_C3478( C3450 C3478 ) C3450_=_C3484( C3450 C3484 ) C3451_=_C3452( C3451 C3452 ) \nC3451_=_C3454( C3451 C3454 ) C3451_=_C3455( C3451 C3455 ) C3451_=_C3456( C3451 C3456 ) C3451_=_C3457( C3451 C3457 ) C3451_=_C3458( C3451 C3458 ) C3451_=_C3459( C3451 C3459 ) \nC3451_=_C3460( C3451 C3460 ) C3451_=_C3462( C3451 C3462 ) C3451_=_C3494( C3451 C3494 ) C3451_=_C3496( C3451 C3496 ) C3452_=_C3454( C3452 C3454 ) C3452_=_C3455( C3452 C3455 ) \nC3452_=_C3456( C3452 C3456 ) C3452_=_C3457( C3452 C3457 ) C3452_=_C3458( C3452 C3458 ) C3452_=_C3459( C3452 C3459 ) C3452_=_C3460( C3452 C3460 ) C3452_=_C3462( C3452 C3462 ) \nC3452_=_C3519( C3452 C3519 ) C3452_=_C3589( C3452 C3589 ) C3452_=_C3593( C3452 C3593 ) C3452_=_C3594( C3452 C3594 ) C3454_=_C3455( C3454 C3455 ) C3454_=_C3456( C3454 C3456 ) \nC3454_=_C3457( C3454 C3457 ) C3454_=_C3458( C3454 C3458 ) C3454_=_C3459( C3454 C3459 ) C3454_=_C3460( C3454 C3460 ) C3454_=_C3462( C3454 C3462 ) C3454_=_C3710( C3454 C3710 ) \nC3454_=_C3712( C3454 C3712 ) C3454_=_C3714( C3454 C3714 ) C3454_=_C3715( C3454 C3715 ) C3454_=_C3716( C3454 C3716 ) C3454_=_C3717( C3454 C3717 ) C3455_=_C3456( C3455 C3456 ) \nC3455_=_C3457( C3455 C3457 ) C3455_=_C3458( C3455 C3458 ) C3455_=_C3459( C3455 C3459 ) C3455_=_C3460( C3455 C3460 ) C3455_=_C3462( C3455 C3462 ) C3455_=_C3478( C3455 C3478 ) \nC3455_=_C3710( C3455 C3710 ) C3455_=_C3734( C3455 C3734 ) C3455_=_C3735( C3455 C3735 ) C3455_=_C3736( C3455 C3736 ) C3455_=_C3738( C3455 C3738 ) C3455_=_C3739( C3455 C3739 ) \nC3456_=_C3457( C3456 C3457 ) C3456_=_C3458( C3456 C3458 ) C3456_=_C3459( C3456 C3459 ) C3456_=_C3460( C3456 C3460 ) C3456_=_C3462( C3456 C3462 ) C3456_=_C3925( C3456 C3925 ) \nC3457_=_C3458( C3457 C3458 ) C3457_=_C3459( C3457 C3459 ) C3457_=_C3460( C3457 C3460 ) C3457_=_C3462( C3457 C3462 ) C3457_=_C3661( C3457 C3661 ) C3457_=_C3961( C3457 C3961 ) \nC3457_=_C3963( C3457 C3963 ) C3457_=_C3964( C3457 C3964 ) C3458_=_C3459( C3458 C3459 ) C3458_=_C3460( C3458 C3460 ) C3458_=_C3462( C3458 C3462 ) C3458_=_C4007( C3458 C4007 ) \nC3459_=_C3460( C3459 C3460 ) C3459_=_C3462( C3459 C3462 ) C3459_=_C3494( C3459 C3494 ) C3459_=_C3706( C3459 C3706 ) C3459_=_C3925( C3459 C3925 ) C3459_=_C3961( C3459 C3961 ) \nC3459_=_C3967( C3459 C3967 ) C3459_=_C4007( C3459 C4007 ) C3459_=_C4024( C3459 C4024 ) C3459_=_C4049( C3459 C4049 ) C3459_=_C4060( C3459 C4060 ) C3459_=_C4061( C3459 C4061 ) \nC3460_=_C3462( C3460 C3462 ) C3460_=_C3484( C3460 C3484 ) C3460_=_C3549( C3460 C3549 ) C3460_=_C3690( C3460 C3690 ) C3460_=_C3715( C3460 C3715 ) C3460_=_C3899( C3460 C3899 ) \nC3460_=_C3919( C3460 C3919 ) C3460_=_C3943( C3460 C3943 ) C3460_=_C4070( C3460 C4070 ) C3460_=_C4081( C3460 C4081 ) C3462_=_C3620( C3462 C3620 ) C3462_=_C4117( C3462 C4117 ) \nC3462_=_C4120( C3462 C4120 ) C3464_=_C3467( C3464 C3467 ) C3464_=_C3471( C3464 C3471 ) C3464_=_C3475( C3464 C3475 ) C3464_=_C3555( C3464 C3555 ) C3464_=_C3556( C3464 C3556 ) \nC3464_=_C3557( C3464 C3557 ) C3464_=_C3558( C3464 C3558 ) C3464_=_C3560( C3464 C3560 ) C3464_=_C3562( C3464 C3562 ) C3464_=_C3563( C3464 C3563 ) C3464_=_C3564( C3464 C3564 ) \nC3467_=_C3471( C3467 C3471 ) C3467_=_C3607( C3467 C3607 ) C3467_=_C3688( C3467 C3688 ) C3467_=_C3695( C3467 C3695 ) C3467_=_C3731( C3467 C3731 ) C3467_=_C3769( C3467 C3769 ) \nC3467_=_C3826( C3467 C3826 ) C3467_=_C3854( C3467 C3854 ) C3467_=_C3869( C3467 C3869 ) C3467_=_C4039( C3467 C4039 ) C3467_=_C4040( C3467 C4040 ) C3467_=_C4041( C3467 C4041 ) \nC3467_=_C4042( C3467 C4042 ) C3471_=_C3516( C3471 C3516 ) C3471_=_C3564( C3471 C3564 ) C3471_=_C3656( C3471 C3656 ) C3471_=_C3691( C3471 C3691 ) C3471_=_C3744( C3471 C3744 ) \nC3471_=_C3873( C3471 C3873 ) C3471_=_C3974( C3471 C3974 ) C3471_=_C4042( C3471 C4042 ) C3471_=_C4055( C3471 C4055 ) C3471_=_C4066( C3471 C4066 ) C3471_=_C4093( C3471 C4093 ) \nC3471_=_C4109( C3471 C4109 ) C3475_=_C3478( C3475 C3478 ) C3475_=_C3484( C3475 C3484 ) C3475_=_C3555( C3475 C3555 ) C3475_=_C3556( C3475 C3556 ) C3475_=_C3557( C3475 C3557 ) \nC3475_=_C3558( C3475 C3558 ) C3475_=_C3560( C3475 C3560 ) C3475_=_C3562( C3475 C3562 ) C3475_=_C3563( C3475 C3563 ) C3475_=_C3564( C3475 C3564 ) C3478_=_C3484( C3478 C3484 ) \nC3478_=_C3710( C3478 C3710 ) C3478_=_C3734( C3478 C3734 ) C3478_=_C3735( C3478 C3735 ) C3478_=_C3736( C3478 C3736 ) C3478_=_C3738( C3478 C3738 ) C3478_=_C3739( C3478 C3739 ) \nC3484_=_C3549( C3484 C3549 ) C3484_=_C3690( C3484 C3690 ) C3484_=_C3715( C3484 C3715 ) C3484_=_C3899( C3484 C3899 ) C3484_=_C3919( C3484 C3919 ) C3484_=_C3943( C3484 C3943 ) \nC3484_=_C4070( C3484 C4070 ) C3484_=_C4081( C3484 C4081 ) C3494_=_C3496( C3494 C3496 ) C3494_=_C3706( C3494 C3706 ) C3494_=_C3925( C3494 C3925 ) C3494_=_C3961( C3494 C3961 ) \nC3494_=_C3967( C3494 C3967 ) C3494_=_C4007( C3494 C4007 ) C3494_=_C4024( C3494 C4024 ) C3494_=_C4049( C3494 C4049 ) C3494_=_C4060( C3494 C4060 ) C3494_=_C4061( C3494 C4061 ) \nC3496_=_C3701( C3496 C3701 ) C3496_=_C3716( C3496 C3716 ) C3496_=_C3772( C3496 C3772 ) C3496_=_C3831( C3496 C3831 ) C3496_=_C3889( C3496 C3889 ) C3496_=_C3907( C3496 C3907 ) \nC3496_=_C3945( C3496 C3945 ) C3496_=_C4036( C3496 C4036 ) C3496_=_C4067( C3496 C4067 ) C3496_=_C4074( C3496 C4074 ) C3496_=_C4101( C3496 C4101 ) C3497_=_C3498( C3497 C3498 ) \nC3497_=_C3499( C3497 C3499 ) C3497_=_C3500( C3497 C3500 ) C3497_=_C3501( C3497 C3501 ) C3497_=_C3502( C3497 C3502 ) C3497_=_C3504( C3497 C3504 ) C3497_=_C3505( C3497 C3505 ) \nC3497_=_C3506( C3497 C3506 ) C3497_=_C3508( C3497 C3508 ) C3497_=_C3633( C3497 C3633 ) C3497_=_C3676( C3497 C3676 ) C3497_=_C3677( C3497 C3677 ) C3497_=_C3679( C3497 C3679 ) \nC3497_=_C3680( C3497 C3680 ) C3497_=_C3681( C3497 C3681 ) C3497_=_C3682( C3497 C3682 ) C3497_=_C3683( C3497 C3683 ) C3498_=_C3499( C3498 C3499 ) C3498_=_C3500( C3498 C3500 ) \nC3498_=_C3501( C3498 C3501 ) C3498_=_C3502( C3498 C3502 ) C3498_=_C3504( C3498 C3504 ) C3498_=_C3505( C3498 C3505 ) C3498_=_C3506( C3498 C3506 ) C3498_=_C3508( C3498 C3508 ) \nC3498_=_C3658( C3498 C3658 ) C3498_=_C3695( C3498 C3695 ) C3498_=_C3701( C3498 C3701 ) C3499_=_C3500( C3499 C3500 ) C3499_=_C3501( C3499 C3501 ) C3499_=_C3502( C3499 C3502 ) \nC3499_=_C3504( C3499 C3504 ) C3499_=_C3505( C3499 C3505 ) C3499_=_C3506( C3499 C3506 ) C3499_=_C3508( C3499 C3508 ) C3499_=_C3765( C3499 C3765 ) C3499_=_C3769( C3499 C3769 ) \nC3499_=_C3772( C3499 C3772 ) C3500_=_C3501( C3500 C3501 ) C3500_=_C3502( C3500 C3502 ) C3500_=_C3504( C3500 C3504 ) C3500_=_C3505( C3500 C3505 ) C3500_=_C3506( C3500 C3506 ) \nC3500_=_C3508( C3500 C3508 ) C3500_=_C3570( C3500 C3570 ) C3500_=_C3826( C3500 C3826 ) C3500_=_C3831( C3500 C3831 ) C3501_=_C3502( C3501 C3502 ) C3501_=_C3504( C3501 C3504 ) \nC3501_=_C3505( C3501 C3505 ) C3501_=_C3506( C3501 C3506 ) C3501_=_C3508( C3501 C3508 ) C3501_=_C3806( C3501 C3806 ) C3501_=_C3889( C3501 C3889 ) C3502_=_C3504( C3502 C3504 ) \nC3502_=_C3505( C3502 C3505 ) C3502_=_C3506( C3502 C3506 ) C3502_=_C3508( C3502 C3508 ) C3502_=_C3545( C3502 C3545 ) C3502_=_C3939( C3502 C3939 ) C3502_=_C3943( C3502 C3943 ) \nC3502_=_C3945( C3502 C3945 ) C3504_=_C3505( C3504 C3505 ) C3504_=_C3506( C3504 C3506 ) C3504_=_C3508( C3504 C3508 ) C3504_=_C3563( C3504 C3563 ) C3504_=_C4039( C3504 C4039 ) \nC3504_=_C4066( C3504 C4066 ) C3504_=_C4067( C3504 C4067 ) C3505_=_C3506( C3505 C3506 ) C3505_=_C3508( C3505 C3508 ) C3505_=_C3548( C3505 C3548 ) C3505_=_C4040( C3505 C4040 ) \nC3505_=_C4044( C3505 C4044 ) C3505_=_C4070( C3505 C4070 ) C3505_=_C4074( C3505 C4074 ) C3505_=_C4075( C3505 C4075 ) C3506_=_C3508( C3506 C3508 ) C3506_=_C4041( C3506 C4041 ) \nC3506_=_C4101( C3506 C4101 ) C3508_=_C3683( C3508 C3683 ) C3508_=_C3739( C3508 C3739 ) C3516_=_C3517( C3516 C3517 ) C3516_=_C3564( C3516 C3564 ) C3516_=_C3656( C3516 C3656 ) \nC3516_=_C3691( C3516 C3691 ) C3516_=_C3744( C3516 C3744 ) C3516_=_C3873( C3516 C3873 ) C3516_=_C3974( C3516 C3974 ) C3516_=_C4042( C3516 C4042 ) C3516_=_C4055( C3516 C4055 ) \nC3516_=_C4066( C3516 C4066 ) C3516_=_C4093( C3516 C4093 ) C3516_=_C4109( C3516 C4109 ) C3517_=_C3969( C3517 C3969 ) C3517_=_C3976( C3517 C3976 ) C3517_=_C3999( C3517 C3999 ) \nC3517_=_C4075( C3517 C4075 ) C3517_=_C4091( C3517 C4091 ) C3517_=_C4104( C3517 C4104 ) C3517_=_C4117( C3517 C4117 ) C3519_=_C3520( C3519 C3520 ) C3519_=_C3521( C3519 C3521 ) \nC3519_=_C3522( C3519 C3522 ) C3519_=_C3523( C3519 C3523 ) C3519_=_C3524( C3519 C3524 ) C3519_=_C3526( C3519 C3526 ) C3519_=_C3527( C3519 C3527 ) C3519_=_C3528( C3519 C3528 ) \nC3519_=_C3530( C3519 C3530 ) C3519_=_C3589( C3519 C3589 ) C3519_=_C3593( C3519 C3593 ) C3519_=_C3594( C3519 C3594 ) C3520_=_C3521( C3520 C3521 ) C3520_=_C3522( C3520 C3522 ) \nC3520_=_C3523( C3520 C3523 ) C3520_=_C3524( C3520 C3524 ) C3520_=_C3526( C3520 C3526 ) C3520_=_C3527( C3520 C3527 ) C3520_=_C3528( C3520 C3528 ) C3520_=_C3530( C3520 C3530 ) \nC3520_=_C3755( C3520 C3755 ) C3521_=_C3522( C3521 C3522 ) C3521_=_C3523( C3521 C3523 ) C3521_=_C3524( C3521 C3524 ) C3521_=_C3526( C3521 C3526 ) C3521_=_C3527( C3521 C3527 ) \nC3521_=_C3528( C3521 C3528 ) C3521_=_C3530( C3521 C3530 ) C3521_=_C3558( C3521 C3558 ) C3521_=_C3869( C3521 C3869 ) C3521_=_C3873( C3521 C3873 ) C3521_=_C3874( C3521 C3874 ) \nC3521_=_C3875( C3521 C3875 ) C3522_=_C3523( C3522 C3523 ) C3522_=_C3524( C3522 C3524 ) C3522_=_C3526( C3522 C3526 ) C3522_=_C3527( C3522 C3527 ) C3522_=_C3528( C3522 C3528 ) \nC3522_=_C3530( C3522 C3530 ) C3522_=_C3807( C3522 C3807 ) C3522_=_C3899( C3522 C3899 ) C3523_=_C3524( C3523 C3524 ) C3523_=_C3526( C3523 C3526 ) C3523_=_C3527( C3523 C3527 ) \nC3523_=_C3528(</w:t>
      </w:r>
    </w:p>
    <w:p>
      <w:pPr>
        <w:pStyle w:val="PreformattedText"/>
        <w:bidi w:val="0"/>
        <w:spacing w:before="0" w:after="0"/>
        <w:jc w:val="left"/>
        <w:rPr/>
      </w:pPr>
      <w:r>
        <w:rPr/>
        <w:t xml:space="preserve"> </w:t>
      </w:r>
      <w:r>
        <w:rPr/>
        <w:t>C3523 C3528 ) C3523_=_C3530( C3523 C3530 ) C3523_=_C3911( C3523 C3911 ) C3524_=_C3526( C3524 C3526 ) C3524_=_C3527( C3524 C3527 ) C3524_=_C3528( C3524 C3528 ) \nC3524_=_C3530( C3524 C3530 ) C3524_=_C3934( C3524 C3934 ) C3526_=_C3527( C3526 C3527 ) C3526_=_C3528( C3526 C3528 ) C3526_=_C3530( C3526 C3530 ) C3526_=_C3574( C3526 C3574 ) \nC3526_=_C4003( C3526 C4003 ) C3526_=_C4055( C3526 C4055 ) C3527_=_C3528( C3527 C3528 ) C3527_=_C3530( C3527 C3530 ) C3527_=_C4107( C3527 C4107 ) C3527_=_C4108( C3527 C4108 ) \nC3528_=_C3530( C3528 C3530 ) C3528_=_C4109( C3528 C4109 ) C3531_=_C3538( C3531 C3538 ) C3531_=_C3543( C3531 C3543 ) C3531_=_C3632( C3531 C3632 ) C3531_=_C3658( C3531 C3658 ) \nC3531_=_C3659( C3531 C3659 ) C3531_=_C3660( C3531 C3660 ) C3531_=_C3661( C3531 C3661 ) C3531_=_C3662( C3531 C3662 ) C3531_=_C3663( C3531 C3663 ) C3531_=_C3664( C3531 C3664 ) \nC3531_=_C3665( C3531 C3665 ) C3531_=_C3666( C3531 C3666 ) C3531_=_C3667( C3531 C3667 ) C3538_=_C3543( C3538 C3543 ) C3538_=_C3547( C3538 C3547 ) C3538_=_C3674( C3538 C3674 ) \nC3538_=_C3714( C3538 C3714 ) C3538_=_C3732( C3538 C3732 ) C3538_=_C3939( C3538 C3939 ) C3538_=_C3949( C3538 C3949 ) C3538_=_C3985( C3538 C3985 ) C3538_=_C4044( C3538 C4044 ) \nC3538_=_C4046( C3538 C4046 ) C3538_=_C4047( C3538 C4047 ) C3543_=_C3709( C3543 C3709 ) C3543_=_C3733( C3543 C3733 ) C3543_=_C3951( C3543 C3951 ) C3543_=_C3963( C3543 C3963 ) \nC3543_=_C3970( C3543 C3970 ) C3543_=_C3988( C3543 C3988 ) C3543_=_C3990( C3543 C3990 ) C3543_=_C4047( C3543 C4047 ) C3544_=_C3545( C3544 C3545 ) C3544_=_C3546( C3544 C3546 ) \nC3544_=_C3547( C3544 C3547 ) C3544_=_C3548( C3544 C3548 ) C3544_=_C3549( C3544 C3549 ) C3544_=_C3550( C3544 C3550 ) C3544_=_C3551( C3544 C3551 ) C3544_=_C3672( C3544 C3672 ) \nC3544_=_C3674( C3544 C3674 ) C3544_=_C3675( C3544 C3675 ) C3545_=_C3546( C3545 C3546 ) C3545_=_C3547( C3545 C3547 ) C3545_=_C3548( C3545 C3548 ) C3545_=_C3549( C3545 C3549 ) \nC3545_=_C3550( C3545 C3550 ) C3545_=_C3551( C3545 C3551 ) C3545_=_C3939( C3545 C3939 ) C3545_=_C3943( C3545 C3943 ) C3545_=_C3945( C3545 C3945 ) C3546_=_C3547( C3546 C3547 ) \nC3546_=_C3548( C3546 C3548 ) C3546_=_C3549( C3546 C3549 ) C3546_=_C3550( C3546 C3550 ) C3546_=_C3551( C3546 C3551 ) C3546_=_C3974( C3546 C3974 ) C3546_=_C3976( C3546 C3976 ) \nC3547_=_C3548( C3547 C3548 ) C3547_=_C3549( C3547 C3549 ) C3547_=_C3550( C3547 C3550 ) C3547_=_C3551( C3547 C3551 ) C3547_=_C3674( C3547 C3674 ) C3547_=_C3714( C3547 C3714 ) \nC3547_=_C3732( C3547 C3732 ) C3547_=_C3939( C3547 C3939 ) C3547_=_C3949( C3547 C3949 ) C3547_=_C3985( C3547 C3985 ) C3547_=_C4044( C3547 C4044 ) C3547_=_C4046( C3547 C4046 ) \nC3547_=_C4047( C3547 C4047 ) C3548_=_C3549( C3548 C3549 ) C3548_=_C3550( C3548 C3550 ) C3548_=_C3551( C3548 C3551 ) C3548_=_C4040( C3548 C4040 ) C3548_=_C4044( C3548 C4044 ) \nC3548_=_C4070( C3548 C4070 ) C3548_=_C4074( C3548 C4074 ) C3548_=_C4075( C3548 C4075 ) C3549_=_C3550( C3549 C3550 ) C3549_=_C3551( C3549 C3551 ) C3549_=_C3690( C3549 C3690 ) \nC3549_=_C3715( C3549 C3715 ) C3549_=_C3899( C3549 C3899 ) C3549_=_C3919( C3549 C3919 ) C3549_=_C3943( C3549 C3943 ) C3549_=_C4070( C3549 C4070 ) C3549_=_C4081( C3549 C4081 ) \nC3550_=_C3551( C3550 C3551 ) C3550_=_C4091( C3550 C4091 ) C3551_=_C4046( C3551 C4046 ) C3551_=_C4081( C3551 C4081 ) C3553_=_C3647( C3553 C3647 ) C3553_=_C3718( C3553 C3718 ) \nC3553_=_C3719( C3553 C3719 ) C3553_=_C3720( C3553 C3720 ) C3553_=_C3721( C3553 C3721 ) C3553_=_C3722( C3553 C3722 ) C3555_=_C3556( C3555 C3556 ) C3555_=_C3557( C3555 C3557 ) \nC3555_=_C3558( C3555 C3558 ) C3555_=_C3560( C3555 C3560 ) C3555_=_C3562( C3555 C3562 ) C3555_=_C3563( C3555 C3563 ) C3555_=_C3564( C3555 C3564 ) C3555_=_C3684( C3555 C3684 ) \nC3555_=_C3688( C3555 C3688 ) C3555_=_C3690( C3555 C3690 ) C3555_=_C3691( C3555 C3691 ) C3556_=_C3557( C3556 C3557 ) C3556_=_C3558( C3556 C3558 ) C3556_=_C3560( C3556 C3560 ) \nC3556_=_C3562( C3556 C3562 ) C3556_=_C3563( C3556 C3563 ) C3556_=_C3564( C3556 C3564 ) C3556_=_C3704( C3556 C3704 ) C3556_=_C3706( C3556 C3706 ) C3556_=_C3708( C3556 C3708 ) \nC3556_=_C3709( C3556 C3709 ) C3557_=_C3558( C3557 C3558 ) C3557_=_C3560( C3557 C3560 ) C3557_=_C3562( C3557 C3562 ) C3557_=_C3563( C3557 C3563 ) C3557_=_C3564( C3557 C3564 ) \nC3558_=_C3560( C3558 C3560 ) C3558_=_C3562( C3558 C3562 ) C3558_=_C3563( C3558 C3563 ) C3558_=_C3564( C3558 C3564 ) C3558_=_C3869( C3558 C3869 ) C3558_=_C3873( C3558 C3873 ) \nC3558_=_C3874( C3558 C3874 ) C3558_=_C3875( C3558 C3875 ) C3560_=_C3562( C3560 C3562 ) C3560_=_C3563( C3560 C3563 ) C3560_=_C3564( C3560 C3564 ) C3560_=_C3582( C3560 C3582 ) \nC3560_=_C3952( C3560 C3952 ) C3560_=_C3967( C3560 C3967 ) C3560_=_C3969( C3560 C3969 ) C3560_=_C3970( C3560 C3970 ) C3562_=_C3563( C3562 C3563 ) C3562_=_C3564( C3562 C3564 ) \nC3562_=_C3736( C3562 C3736 ) C3563_=_C3564( C3563 C3564 ) C3563_=_C4039( C3563 C4039 ) C3563_=_C4066( C3563 C4066 ) C3563_=_C4067( C3563 C4067 ) C3564_=_C3656( C3564 C3656 ) \nC3564_=_C3691( C3564 C3691 ) C3564_=_C3744( C3564 C3744 ) C3564_=_C3873( C3564 C3873 ) C3564_=_C3974( C3564 C3974 ) C3564_=_C4042( C3564 C4042 ) C3564_=_C4055( C3564 C4055 ) \nC3564_=_C4066( C3564 C4066 ) C3564_=_C4093( C3564 C4093 ) C3564_=_C4109( C3564 C4109 ) C3566_=_C3568( C3566 C3568 ) C3566_=_C3569( C3566 C3569 ) C3566_=_C3570( C3566 C3570 ) \nC3566_=_C3571( C3566 C3571 ) C3566_=_C3572( C3566 C3572 ) C3566_=_C3573( C3566 C3573 ) C3566_=_C3574( C3566 C3574 ) C3566_=_C3575( C3566 C3575 ) C3566_=_C3576( C3566 C3576 ) \nC3566_=_C3632( C3566 C3632 ) C3566_=_C3633( C3566 C3633 ) C3566_=_C3636( C3566 C3636 ) C3566_=_C3638( C3566 C3638 ) C3566_=_C3645( C3566 C3645 ) C3566_=_C3646( C3566 C3646 ) \nC3568_=_C3569( C3568 C3569 ) C3568_=_C3570( C3568 C3570 ) C3568_=_C3571( C3568 C3571 ) C3568_=_C3572( C3568 C3572 ) C3568_=_C3573( C3568 C3573 ) C3568_=_C3574( C3568 C3574 ) \nC3568_=_C3575( C3568 C3575 ) C3568_=_C3576( C3568 C3576 ) C3568_=_C3616( C3568 C3616 ) C3568_=_C3659( C3568 C3659 ) C3568_=_C3757( C3568 C3757 ) C3568_=_C3763( C3568 C3763 ) \nC3568_=_C3764( C3568 C3764 ) C3569_=_C3570( C3569 C3570 ) C3569_=_C3571( C3569 C3571 ) C3569_=_C3572( C3569 C3572 ) C3569_=_C3573( C3569 C3573 ) C3569_=_C3574( C3569 C3574 ) \nC3569_=_C3575( C3569 C3575 ) C3569_=_C3576( C3569 C3576 ) C3569_=_C3636( C3569 C3636 ) C3569_=_C3660( C3569 C3660 ) C3569_=_C3684( C3569 C3684 ) C3569_=_C3757( C3569 C3757 ) \nC3569_=_C3765( C3569 C3765 ) C3569_=_C3806( C3569 C3806 ) C3569_=_C3807( C3569 C3807 ) C3569_=_C3808( C3569 C3808 ) C3569_=_C3809( C3569 C3809 ) C3569_=_C3811( C3569 C3811 ) \nC3570_=_C3571( C3570 C3571 ) C3570_=_C3572( C3570 C3572 ) C3570_=_C3573( C3570 C3573 ) C3570_=_C3574( C3570 C3574 ) C3570_=_C3575( C3570 C3575 ) C3570_=_C3576( C3570 C3576 ) \nC3570_=_C3826( C3570 C3826 ) C3570_=_C3831( C3570 C3831 ) C3571_=_C3572( C3571 C3572 ) C3571_=_C3573( C3571 C3573 ) C3571_=_C3574( C3571 C3574 ) C3571_=_C3575( C3571 C3575 ) \nC3571_=_C3576( C3571 C3576 ) C3571_=_C3584( C3571 C3584 ) C3571_=_C4024( C3571 C4024 ) C3572_=_C3573( C3572 C3573 ) C3572_=_C3574( C3572 C3574 ) C3572_=_C3575( C3572 C3575 ) \nC3572_=_C3576( C3572 C3576 ) C3572_=_C3799( C3572 C3799 ) C3572_=_C3892( C3572 C3892 ) C3572_=_C4033( C3572 C4033 ) C3572_=_C4034( C3572 C4034 ) C3572_=_C4035( C3572 C4035 ) \nC3573_=_C3574( C3573 C3574 ) C3573_=_C3575( C3573 C3575 ) C3573_=_C3576( C3573 C3576 ) C3573_=_C3617( C3573 C3617 ) C3573_=_C3663( C3573 C3663 ) C3573_=_C3809( C3573 C3809 ) \nC3573_=_C4036( C3573 C4036 ) C3573_=_C4038( C3573 C4038 ) C3574_=_C3575( C3574 C3575 ) C3574_=_C3576( C3574 C3576 ) C3574_=_C4003( C3574 C4003 ) C3574_=_C4055( C3574 C4055 ) \nC3575_=_C3576( C3575 C3576 ) C3575_=_C3666( C3575 C3666 ) C3575_=_C3811( C3575 C3811 ) C3575_=_C4118( C3575 C4118 ) C3576_=_C3593( C3576 C3593 ) C3576_=_C3645( C3576 C3645 ) \nC3576_=_C3667( C3576 C3667 ) C3576_=_C3708( C3576 C3708 ) C3576_=_C3755( C3576 C3755 ) C3576_=_C3763( C3576 C3763 ) C3576_=_C3874( C3576 C3874 ) C3576_=_C4038( C3576 C4038 ) \nC3576_=_C4107( C3576 C4107 ) C3576_=_C4111( C3576 C4111 ) C3576_=_C4118( C3576 C4118 ) C3578_=_C3579( C3578 C3579 ) C3578_=_C3580( C3578 C3580 ) C3578_=_C3581( C3578 C3581 ) \nC3578_=_C3582( C3578 C3582 ) C3578_=_C3584( C3578 C3584 ) C3578_=_C3585( C3578 C3585 ) C3578_=_C3587( C3578 C3587 ) C3578_=_C3588( C3578 C3588 ) C3578_=_C3734( C3578 C3734 ) \nC3578_=_C3854( C3578 C3854 ) C3579_=_C3580( C3579 C3580 ) C3579_=_C3581( C3579 C3581 ) C3579_=_C3582( C3579 C3582 ) C3579_=_C3584( C3579 C3584 ) C3579_=_C3585( C3579 C3585 ) \nC3579_=_C3587( C3579 C3587 ) C3579_=_C3588( C3579 C3588 ) C3579_=_C3718( C3579 C3718 ) C3579_=_C3860( C3579 C3860 ) C3580_=_C3581( C3580 C3581 ) C3580_=_C3582( C3580 C3582 ) \nC3580_=_C3584( C3580 C3584 ) C3580_=_C3585( C3580 C3585 ) C3580_=_C3587( C3580 C3587 ) C3580_=_C3588( C3580 C3588 ) C3580_=_C3880( C3580 C3880 ) C3581_=_C3582( C3581 C3582 ) \nC3581_=_C3584( C3581 C3584 ) C3581_=_C3585( C3581 C3585 ) C3581_=_C3587( C3581 C3587 ) C3581_=_C3588( C3581 C3588 ) C3581_=_C3928( C3581 C3928 ) C3581_=_C3932( C3581 C3932 ) \nC3582_=_C3584( C3582 C3584 ) C3582_=_C3585( C3582 C3585 ) C3582_=_C3587( C3582 C3587 ) C3582_=_C3588( C3582 C3588 ) C3582_=_C3952( C3582 C3952 ) C3582_=_C3967( C3582 C3967 ) \nC3582_=_C3969( C3582 C3969 ) C3582_=_C3970( C3582 C3970 ) C3584_=_C3585( C3584 C3585 ) C3584_=_C3587( C3584 C3587 ) C3584_=_C3588( C3584 C3588 ) C3584_=_C4024( C3584 C4024 ) \nC3585_=_C3587( C3585 C3587 ) C3585_=_C3588( C3585 C3588 ) C3585_=_C4049( C3585 C4049 ) C3587_=_C3588( C3587 C3588 ) C3587_=_C3738( C3587 C3738 ) C3587_=_C4004( C3587 C4004 ) \nC3587_=_C4098( C3587 C4098 ) C3588_=_C4061( C3588 C4061 ) C3589_=_C3593( C3589 C3593 ) C3589_=_C3594( C3589 C3594 ) C3589_=_C3613( C3589 C3613 ) C3589_=_C3614( C3589 C3614 ) \nC3589_=_C3615( C3589 C3615 ) C3589_=_C3616( C3589 C3616 ) C3589_=_C3617( C3589 C3617 ) C3589_=_C3618( C3589 C3618 ) C3589_=_C3620( C3589 C3620 ) C3589_=_C3621( C3589 C3621 ) \nC3593_=_C3594( C3593 C3594 ) C3593_=_C3645( C3593 C3645 ) C3593_=_C3667(</w:t>
      </w:r>
    </w:p>
    <w:p>
      <w:pPr>
        <w:pStyle w:val="PreformattedText"/>
        <w:bidi w:val="0"/>
        <w:spacing w:before="0" w:after="0"/>
        <w:jc w:val="left"/>
        <w:rPr/>
      </w:pPr>
      <w:r>
        <w:rPr/>
        <w:t xml:space="preserve"> </w:t>
      </w:r>
      <w:r>
        <w:rPr/>
        <w:t>C3593 C3667 ) C3593_=_C3708( C3593 C3708 ) C3593_=_C3755( C3593 C3755 ) C3593_=_C3763( C3593 C3763 ) \nC3593_=_C3874( C3593 C3874 ) C3593_=_C4038( C3593 C4038 ) C3593_=_C4107( C3593 C4107 ) C3593_=_C4111( C3593 C4111 ) C3593_=_C4118( C3593 C4118 ) C3594_=_C3646( C3594 C3646 ) \nC3594_=_C3681( C3594 C3681 ) C3594_=_C3908( C3594 C3908 ) C3594_=_C3964( C3594 C3964 ) C3594_=_C3991( C3594 C3991 ) C3594_=_C4082( C3594 C4082 ) C3594_=_C4120( C3594 C4120 ) \nC3607_=_C3688( C3607 C3688 ) C3607_=_C3695( C3607 C3695 ) C3607_=_C3731( C3607 C3731 ) C3607_=_C3769( C3607 C3769 ) C3607_=_C3826( C3607 C3826 ) C3607_=_C3854( C3607 C3854 ) \nC3607_=_C3869( C3607 C3869 ) C3607_=_C4039( C3607 C4039 ) C3607_=_C4040( C3607 C4040 ) C3607_=_C4041( C3607 C4041 ) C3607_=_C4042( C3607 C4042 ) C3613_=_C3614( C3613 C3614 ) \nC3613_=_C3615( C3613 C3615 ) C3613_=_C3616( C3613 C3616 ) C3613_=_C3617( C3613 C3617 ) C3613_=_C3618( C3613 C3618 ) C3613_=_C3620( C3613 C3620 ) C3613_=_C3621( C3613 C3621 ) \nC3613_=_C3631( C3613 C3631 ) C3614_=_C3615( C3614 C3615 ) C3614_=_C3616( C3614 C3616 ) C3614_=_C3617( C3614 C3617 ) C3614_=_C3618( C3614 C3618 ) C3614_=_C3620( C3614 C3620 ) \nC3614_=_C3621( C3614 C3621 ) C3614_=_C3731( C3614 C3731 ) C3614_=_C3732( C3614 C3732 ) C3614_=_C3733( C3614 C3733 ) C3615_=_C3616( C3615 C3616 ) C3615_=_C3617( C3615 C3617 ) \nC3615_=_C3618( C3615 C3618 ) C3615_=_C3620( C3615 C3620 ) C3615_=_C3621( C3615 C3621 ) C3615_=_C3740( C3615 C3740 ) C3615_=_C3744( C3615 C3744 ) C3616_=_C3617( C3616 C3617 ) \nC3616_=_C3618( C3616 C3618 ) C3616_=_C3620( C3616 C3620 ) C3616_=_C3621( C3616 C3621 ) C3616_=_C3659( C3616 C3659 ) C3616_=_C3757( C3616 C3757 ) C3616_=_C3763( C3616 C3763 ) \nC3616_=_C3764( C3616 C3764 ) C3617_=_C3618( C3617 C3618 ) C3617_=_C3620( C3617 C3620 ) C3617_=_C3621( C3617 C3621 ) C3617_=_C3663( C3617 C3663 ) C3617_=_C3809( C3617 C3809 ) \nC3617_=_C4036( C3617 C4036 ) C3617_=_C4038( C3617 C4038 ) C3618_=_C3620( C3618 C3620 ) C3618_=_C3621( C3618 C3621 ) C3618_=_C3665( C3618 C3665 ) C3618_=_C4113( C3618 C4113 ) \nC3620_=_C3621( C3620 C3621 ) C3620_=_C4117( C3620 C4117 ) C3620_=_C4120( C3620 C4120 ) C3621_=_C3631( C3621 C3631 ) C3621_=_C3675( C3621 C3675 ) C3621_=_C3717( C3621 C3717 ) \nC3621_=_C3764( C3621 C3764 ) C3621_=_C3805( C3621 C3805 ) C3621_=_C3875( C3621 C3875 ) C3621_=_C3932( C3621 C3932 ) C3621_=_C4098( C3621 C4098 ) C3621_=_C4108( C3621 C4108 ) \nC3621_=_C4113( C3621 C4113 ) C3631_=_C3675( C3631 C3675 ) C3631_=_C3717( C3631 C3717 ) C3631_=_C3764( C3631 C3764 ) C3631_=_C3805( C3631 C3805 ) C3631_=_C3875( C3631 C3875 ) \nC3631_=_C3932( C3631 C3932 ) C3631_=_C4098( C3631 C4098 ) C3631_=_C4108( C3631 C4108 ) C3631_=_C4113( C3631 C4113 ) C3632_=_C3633( C3632 C3633 ) C3632_=_C3636( C3632 C3636 ) \nC3632_=_C3638( C3632 C3638 ) C3632_=_C3645( C3632 C3645 ) C3632_=_C3646( C3632 C3646 ) C3632_=_C3658( C3632 C3658 ) C3632_=_C3659( C3632 C3659 ) C3632_=_C3660( C3632 C3660 ) \nC3632_=_C3661( C3632 C3661 ) C3632_=_C3662( C3632 C3662 ) C3632_=_C3663( C3632 C3663 ) C3632_=_C3664( C3632 C3664 ) C3632_=_C3665( C3632 C3665 ) C3632_=_C3666( C3632 C3666 ) \nC3632_=_C3667( C3632 C3667 ) C3633_=_C3636( C3633 C3636 ) C3633_=_C3638( C3633 C3638 ) C3633_=_C3645( C3633 C3645 ) C3633_=_C3646( C3633 C3646 ) C3633_=_C3676( C3633 C3676 ) \nC3633_=_C3677( C3633 C3677 ) C3633_=_C3679( C3633 C3679 ) C3633_=_C3680( C3633 C3680 ) C3633_=_C3681( C3633 C3681 ) C3633_=_C3682( C3633 C3682 ) C3633_=_C3683( C3633 C3683 ) \nC3636_=_C3638( C3636 C3638 ) C3636_=_C3645( C3636 C3645 ) C3636_=_C3646( C3636 C3646 ) C3636_=_C3660( C3636 C3660 ) C3636_=_C3684( C3636 C3684 ) C3636_=_C3757( C3636 C3757 ) \nC3636_=_C3765( C3636 C3765 ) C3636_=_C3806( C3636 C3806 ) C3636_=_C3807( C3636 C3807 ) C3636_=_C3808( C3636 C3808 ) C3636_=_C3809( C3636 C3809 ) C3636_=_C3811( C3636 C3811 ) \nC3638_=_C3645( C3638 C3645 ) C3638_=_C3646( C3638 C3646 ) C3638_=_C3677( C3638 C3677 ) C3638_=_C3704( C3638 C3704 ) C3638_=_C3740( C3638 C3740 ) C3638_=_C3904( C3638 C3904 ) \nC3638_=_C3952( C3638 C3952 ) C3638_=_C3953( C3638 C3953 ) C3638_=_C3954( C3638 C3954 ) C3638_=_C3955( C3638 C3955 ) C3645_=_C3646( C3645 C3646 ) C3645_=_C3667( C3645 C3667 ) \nC3645_=_C3708( C3645 C3708 ) C3645_=_C3755( C3645 C3755 ) C3645_=_C3763( C3645 C3763 ) C3645_=_C3874( C3645 C3874 ) C3645_=_C4038( C3645 C4038 ) C3645_=_C4107( C3645 C4107 ) \nC3645_=_C4111( C3645 C4111 ) C3645_=_C4118( C3645 C4118 ) C3646_=_C3681( C3646 C3681 ) C3646_=_C3908( C3646 C3908 ) C3646_=_C3964( C3646 C3964 ) C3646_=_C3991( C3646 C3991 ) \nC3646_=_C4082( C3646 C4082 ) C3646_=_C4120( C3646 C4120 ) C3647_=_C3656( C3647 C3656 ) C3647_=_C3718( C3647 C3718 ) C3647_=_C3719( C3647 C3719 ) C3647_=_C3720( C3647 C3720 ) \nC3647_=_C3721( C3647 C3721 ) C3647_=_C3722( C3647 C3722 ) C3656_=_C3691( C3656 C3691 ) C3656_=_C3744( C3656 C3744 ) C3656_=_C3873( C3656 C3873 ) C3656_=_C3974( C3656 C3974 ) \nC3656_=_C4042( C3656 C4042 ) C3656_=_C4055( C3656 C4055 ) C3656_=_C4066( C3656 C4066 ) C3656_=_C4093( C3656 C4093 ) C3656_=_C4109( C3656 C4109 ) C3658_=_C3659( C3658 C3659 ) \nC3658_=_C3660( C3658 C3660 ) C3658_=_C3661( C3658 C3661 ) C3658_=_C3662( C3658 C3662 ) C3658_=_C3663( C3658 C3663 ) C3658_=_C3664( C3658 C3664 ) C3658_=_C3665( C3658 C3665 ) \nC3658_=_C3666( C3658 C3666 ) C3658_=_C3667( C3658 C3667 ) C3658_=_C3695( C3658 C3695 ) C3658_=_C3701( C3658 C3701 ) C3659_=_C3660( C3659 C3660 ) C3659_=_C3661( C3659 C3661 ) \nC3659_=_C3662( C3659 C3662 ) C3659_=_C3663( C3659 C3663 ) C3659_=_C3664( C3659 C3664 ) C3659_=_C3665( C3659 C3665 ) C3659_=_C3666( C3659 C3666 ) C3659_=_C3667( C3659 C3667 ) \nC3659_=_C3757( C3659 C3757 ) C3659_=_C3763( C3659 C3763 ) C3659_=_C3764( C3659 C3764 ) C3660_=_C3661( C3660 C3661 ) C3660_=_C3662( C3660 C3662 ) C3660_=_C3663( C3660 C3663 ) \nC3660_=_C3664( C3660 C3664 ) C3660_=_C3665( C3660 C3665 ) C3660_=_C3666( C3660 C3666 ) C3660_=_C3667( C3660 C3667 ) C3660_=_C3684( C3660 C3684 ) C3660_=_C3757( C3660 C3757 ) \nC3660_=_C3765( C3660 C3765 ) C3660_=_C3806( C3660 C3806 ) C3660_=_C3807( C3660 C3807 ) C3660_=_C3808( C3660 C3808 ) C3660_=_C3809( C3660 C3809 ) C3660_=_C3811( C3660 C3811 ) \nC3661_=_C3662( C3661 C3662 ) C3661_=_C3663( C3661 C3663 ) C3661_=_C3664( C3661 C3664 ) C3661_=_C3665( C3661 C3665 ) C3661_=_C3666( C3661 C3666 ) C3661_=_C3667( C3661 C3667 ) \nC3661_=_C3961( C3661 C3961 ) C3661_=_C3963( C3661 C3963 ) C3661_=_C3964( C3661 C3964 ) C3662_=_C3663( C3662 C3663 ) C3662_=_C3664( C3662 C3664 ) C3662_=_C3665( C3662 C3665 ) \nC3662_=_C3666( C3662 C3666 ) C3662_=_C3667( C3662 C3667 ) C3662_=_C3990( C3662 C3990 ) C3662_=_C3991( C3662 C3991 ) C3663_=_C3664( C3663 C3664 ) C3663_=_C3665( C3663 C3665 ) \nC3663_=_C3666( C3663 C3666 ) C3663_=_C3667( C3663 C3667 ) C3663_=_C3809( C3663 C3809 ) C3663_=_C4036( C3663 C4036 ) C3663_=_C4038( C3663 C4038 ) C3664_=_C3665( C3664 C3665 ) \nC3664_=_C3666( C3664 C3666 ) C3664_=_C3667( C3664 C3667 ) C3665_=_C3666( C3665 C3666 ) C3665_=_C3667( C3665 C3667 ) C3665_=_C4113( C3665 C4113 ) C3666_=_C3667( C3666 C3667 ) \nC3666_=_C3811( C3666 C3811 ) C3666_=_C4118( C3666 C4118 ) C3667_=_C3708( C3667 C3708 ) C3667_=_C3755( C3667 C3755 ) C3667_=_C3763( C3667 C3763 ) C3667_=_C3874( C3667 C3874 ) \nC3667_=_C4038( C3667 C4038 ) C3667_=_C4107( C3667 C4107 ) C3667_=_C4111( C3667 C4111 ) C3667_=_C4118( C3667 C4118 ) C3672_=_C3674( C3672 C3674 ) C3672_=_C3675( C3672 C3675 ) \nC3672_=_C3712( C3672 C3712 ) C3672_=_C3860( C3672 C3860 ) C3672_=_C3880( C3672 C3880 ) C3672_=_C3911( C3672 C3911 ) C3672_=_C3928( C3672 C3928 ) C3672_=_C3934( C3672 C3934 ) \nC3672_=_C4003( C3672 C4003 ) C3672_=_C4004( C3672 C4004 ) C3674_=_C3675( C3674 C3675 ) C3674_=_C3714( C3674 C3714 ) C3674_=_C3732( C3674 C3732 ) C3674_=_C3939( C3674 C3939 ) \nC3674_=_C3949( C3674 C3949 ) C3674_=_C3985( C3674 C3985 ) C3674_=_C4044( C3674 C4044 ) C3674_=_C4046( C3674 C4046 ) C3674_=_C4047( C3674 C4047 ) C3675_=_C3717( C3675 C3717 ) \nC3675_=_C3764( C3675 C3764 ) C3675_=_C3805( C3675 C3805 ) C3675_=_C3875( C3675 C3875 ) C3675_=_C3932( C3675 C3932 ) C3675_=_C4098( C3675 C4098 ) C3675_=_C4108( C3675 C4108 ) \nC3675_=_C4113( C3675 C4113 ) C3676_=_C3677( C3676 C3677 ) C3676_=_C3679( C3676 C3679 ) C3676_=_C3680( C3676 C3680 ) C3676_=_C3681( C3676 C3681 ) C3676_=_C3682( C3676 C3682 ) \nC3676_=_C3683( C3676 C3683 ) C3676_=_C3904( C3676 C3904 ) C3676_=_C3907( C3676 C3907 ) C3676_=_C3908( C3676 C3908 ) C3677_=_C3679( C3677 C3679 ) C3677_=_C3680( C3677 C3680 ) \nC3677_=_C3681( C3677 C3681 ) C3677_=_C3682( C3677 C3682 ) C3677_=_C3683( C3677 C3683 ) C3677_=_C3704( C3677 C3704 ) C3677_=_C3740( C3677 C3740 ) C3677_=_C3904( C3677 C3904 ) \nC3677_=_C3952( C3677 C3952 ) C3677_=_C3953( C3677 C3953 ) C3677_=_C3954( C3677 C3954 ) C3677_=_C3955( C3677 C3955 ) C3679_=_C3680( C3679 C3680 ) C3679_=_C3681( C3679 C3681 ) \nC3679_=_C3682( C3679 C3682 ) C3679_=_C3683( C3679 C3683 ) C3679_=_C3953( C3679 C3953 ) C3679_=_C4082( C3679 C4082 ) C3680_=_C3681( C3680 C3681 ) C3680_=_C3682( C3680 C3682 ) \nC3680_=_C3683( C3680 C3683 ) C3680_=_C4034( C3680 C4034 ) C3680_=_C4060( C3680 C4060 ) C3680_=_C4111( C3680 C4111 ) C3681_=_C3682( C3681 C3682 ) C3681_=_C3683( C3681 C3683 ) \nC3681_=_C3908( C3681 C3908 ) C3681_=_C3964( C3681 C3964 ) C3681_=_C3991( C3681 C3991 ) C3681_=_C4082( C3681 C4082 ) C3681_=_C4120( C3681 C4120 ) C3682_=_C3683( C3682 C3683 ) \nC3682_=_C4035( C3682 C4035 ) C3683_=_C3739( C3683 C3739 ) C3684_=_C3688( C3684 C3688 ) C3684_=_C3690( C3684 C3690 ) C3684_=_C3691( C3684 C3691 ) C3684_=_C3757( C3684 C3757 ) \nC3684_=_C3765( C3684 C3765 ) C3684_=_C3806( C3684 C3806 ) C3684_=_C3807( C3684 C3807 ) C3684_=_C3808( C3684 C3808 ) C3684_=_C3809( C3684 C3809 ) C3684_=_C3811( C3684 C3811 ) \nC3688_=_C3690( C3688 C3690 ) C3688_=_C3691( C3688 C3691 ) C3688_=_C3695( C3688 C3695 ) C3688_=_C3731( C3688 C3731 ) C3688_=_C3769( C3688 C3769 ) C3688_=_C3826( C3688 C3826 ) \nC3688_=_C3854( C3688 C3854 ) C3688_=_C3869( C3688 C3869 ) C3688_=_C4039( C3688 C4039 ) C3688_=_C4040( C3688 C4040 ) C3688_=_C4041(</w:t>
      </w:r>
    </w:p>
    <w:p>
      <w:pPr>
        <w:pStyle w:val="PreformattedText"/>
        <w:bidi w:val="0"/>
        <w:spacing w:before="0" w:after="0"/>
        <w:jc w:val="left"/>
        <w:rPr/>
      </w:pPr>
      <w:r>
        <w:rPr/>
        <w:t xml:space="preserve"> </w:t>
      </w:r>
      <w:r>
        <w:rPr/>
        <w:t>C3688 C4041 ) C3688_=_C4042( C3688 C4042 ) \nC3690_=_C3691( C3690 C3691 ) C3690_=_C3715( C3690 C3715 ) C3690_=_C3899( C3690 C3899 ) C3690_=_C3919( C3690 C3919 ) C3690_=_C3943( C3690 C3943 ) C3690_=_C4070( C3690 C4070 ) \nC3690_=_C4081( C3690 C4081 ) C3691_=_C3744( C3691 C3744 ) C3691_=_C3873( C3691 C3873 ) C3691_=_C3974( C3691 C3974 ) C3691_=_C4042( C3691 C4042 ) C3691_=_C4055( C3691 C4055 ) \nC3691_=_C4066( C3691 C4066 ) C3691_=_C4093( C3691 C4093 ) C3691_=_C4109( C3691 C4109 ) C3695_=_C3701( C3695 C3701 ) C3695_=_C3731( C3695 C3731 ) C3695_=_C3769( C3695 C3769 ) \nC3695_=_C3826( C3695 C3826 ) C3695_=_C3854( C3695 C3854 ) C3695_=_C3869( C3695 C3869 ) C3695_=_C4039( C3695 C4039 ) C3695_=_C4040( C3695 C4040 ) C3695_=_C4041( C3695 C4041 ) \nC3695_=_C4042( C3695 C4042 ) C3701_=_C3716( C3701 C3716 ) C3701_=_C3772( C3701 C3772 ) C3701_=_C3831( C3701 C3831 ) C3701_=_C3889( C3701 C3889 ) C3701_=_C3907( C3701 C3907 ) \nC3701_=_C3945( C3701 C3945 ) C3701_=_C4036( C3701 C4036 ) C3701_=_C4067( C3701 C4067 ) C3701_=_C4074( C3701 C4074 ) C3701_=_C4101( C3701 C4101 ) C3704_=_C3706( C3704 C3706 ) \nC3704_=_C3708( C3704 C3708 ) C3704_=_C3709( C3704 C3709 ) C3704_=_C3740( C3704 C3740 ) C3704_=_C3904( C3704 C3904 ) C3704_=_C3952( C3704 C3952 ) C3704_=_C3953( C3704 C3953 ) \nC3704_=_C3954( C3704 C3954 ) C3704_=_C3955( C3704 C3955 ) C3706_=_C3708( C3706 C3708 ) C3706_=_C3709( C3706 C3709 ) C3706_=_C3925( C3706 C3925 ) C3706_=_C3961( C3706 C3961 ) \nC3706_=_C3967( C3706 C3967 ) C3706_=_C4007( C3706 C4007 ) C3706_=_C4024( C3706 C4024 ) C3706_=_C4049( C3706 C4049 ) C3706_=_C4060( C3706 C4060 ) C3706_=_C4061( C3706 C4061 ) \nC3708_=_C3709( C3708 C3709 ) C3708_=_C3755( C3708 C3755 ) C3708_=_C3763( C3708 C3763 ) C3708_=_C3874( C3708 C3874 ) C3708_=_C4038( C3708 C4038 ) C3708_=_C4107( C3708 C4107 ) \nC3708_=_C4111( C3708 C4111 ) C3708_=_C4118( C3708 C4118 ) C3709_=_C3733( C3709 C3733 ) C3709_=_C3951( C3709 C3951 ) C3709_=_C3963( C3709 C3963 ) C3709_=_C3970( C3709 C3970 ) \nC3709_=_C3988( C3709 C3988 ) C3709_=_C3990( C3709 C3990 ) C3709_=_C4047( C3709 C4047 ) C3710_=_C3712( C3710 C3712 ) C3710_=_C3714( C3710 C3714 ) C3710_=_C3715( C3710 C3715 ) \nC3710_=_C3716( C3710 C3716 ) C3710_=_C3717( C3710 C3717 ) C3710_=_C3734( C3710 C3734 ) C3710_=_C3735( C3710 C3735 ) C3710_=_C3736( C3710 C3736 ) C3710_=_C3738( C3710 C3738 ) \nC3710_=_C3739( C3710 C3739 ) C3712_=_C3714( C3712 C3714 ) C3712_=_C3715( C3712 C3715 ) C3712_=_C3716( C3712 C3716 ) C3712_=_C3717( C3712 C3717 ) C3712_=_C3860( C3712 C3860 ) \nC3712_=_C3880( C3712 C3880 ) C3712_=_C3911( C3712 C3911 ) C3712_=_C3928( C3712 C3928 ) C3712_=_C3934( C3712 C3934 ) C3712_=_C4003( C3712 C4003 ) C3712_=_C4004( C3712 C4004 ) \nC3714_=_C3715( C3714 C3715 ) C3714_=_C3716( C3714 C3716 ) C3714_=_C3717( C3714 C3717 ) C3714_=_C3732( C3714 C3732 ) C3714_=_C3939( C3714 C3939 ) C3714_=_C3949( C3714 C3949 ) \nC3714_=_C3985( C3714 C3985 ) C3714_=_C4044( C3714 C4044 ) C3714_=_C4046( C3714 C4046 ) C3714_=_C4047( C3714 C4047 ) C3715_=_C3716( C3715 C3716 ) C3715_=_C3717( C3715 C3717 ) \nC3715_=_C3899( C3715 C3899 ) C3715_=_C3919( C3715 C3919 ) C3715_=_C3943( C3715 C3943 ) C3715_=_C4070( C3715 C4070 ) C3715_=_C4081( C3715 C4081 ) C3716_=_C3717( C3716 C3717 ) \nC3716_=_C3772( C3716 C3772 ) C3716_=_C3831( C3716 C3831 ) C3716_=_C3889( C3716 C3889 ) C3716_=_C3907( C3716 C3907 ) C3716_=_C3945( C3716 C3945 ) C3716_=_C4036( C3716 C4036 ) \nC3716_=_C4067( C3716 C4067 ) C3716_=_C4074( C3716 C4074 ) C3716_=_C4101( C3716 C4101 ) C3717_=_C3764( C3717 C3764 ) C3717_=_C3805( C3717 C3805 ) C3717_=_C3875( C3717 C3875 ) \nC3717_=_C3932( C3717 C3932 ) C3717_=_C4098( C3717 C4098 ) C3717_=_C4108( C3717 C4108 ) C3717_=_C4113( C3717 C4113 ) C3718_=_C3719( C3718 C3719 ) C3718_=_C3720( C3718 C3720 ) \nC3718_=_C3721( C3718 C3721 ) C3718_=_C3722( C3718 C3722 ) C3718_=_C3860( C3718 C3860 ) C3719_=_C3720( C3719 C3720 ) C3719_=_C3721( C3719 C3721 ) C3719_=_C3722( C3719 C3722 ) \nC3720_=_C3721( C3720 C3721 ) C3720_=_C3722( C3720 C3722 ) C3720_=_C3892( C3720 C3892 ) C3721_=_C3722( C3721 C3722 ) C3731_=_C3732( C3731 C3732 ) C3731_=_C3733( C3731 C3733 ) \nC3731_=_C3769( C3731 C3769 ) C3731_=_C3826( C3731 C3826 ) C3731_=_C3854( C3731 C3854 ) C3731_=_C3869( C3731 C3869 ) C3731_=_C4039( C3731 C4039 ) C3731_=_C4040( C3731 C4040 ) \nC3731_=_C4041( C3731 C4041 ) C3731_=_C4042( C3731 C4042 ) C3732_=_C3733( C3732 C3733 ) C3732_=_C3939( C3732 C3939 ) C3732_=_C3949( C3732 C3949 ) C3732_=_C3985( C3732 C3985 ) \nC3732_=_C4044( C3732 C4044 ) C3732_=_C4046( C3732 C4046 ) C3732_=_C4047( C3732 C4047 ) C3733_=_C3951( C3733 C3951 ) C3733_=_C3963( C3733 C3963 ) C3733_=_C3970( C3733 C3970 ) \nC3733_=_C3988( C3733 C3988 ) C3733_=_C3990( C3733 C3990 ) C3733_=_C4047( C3733 C4047 ) C3734_=_C3735( C3734 C3735 ) C3734_=_C3736( C3734 C3736 ) C3734_=_C3738( C3734 C3738 ) \nC3734_=_C3739( C3734 C3739 ) C3734_=_C3854( C3734 C3854 ) C3735_=_C3736( C3735 C3736 ) C3735_=_C3738( C3735 C3738 ) C3735_=_C3739( C3735 C3739 ) C3736_=_C3738( C3736 C3738 ) \nC3736_=_C3739( C3736 C3739 ) C3738_=_C3739( C3738 C3739 ) C3738_=_C4004( C3738 C4004 ) C3738_=_C4098( C3738 C4098 ) C3740_=_C3744( C3740 C3744 ) C3740_=_C3904( C3740 C3904 ) \nC3740_=_C3952( C3740 C3952 ) C3740_=_C3953( C3740 C3953 ) C3740_=_C3954( C3740 C3954 ) C3740_=_C3955( C3740 C3955 ) C3744_=_C3873( C3744 C3873 ) C3744_=_C3974( C3744 C3974 ) \nC3744_=_C4042( C3744 C4042 ) C3744_=_C4055( C3744 C4055 ) C3744_=_C4066( C3744 C4066 ) C3744_=_C4093( C3744 C4093 ) C3744_=_C4109( C3744 C4109 ) C3755_=_C3763( C3755 C3763 ) \nC3755_=_C3874( C3755 C3874 ) C3755_=_C4038( C3755 C4038 ) C3755_=_C4107( C3755 C4107 ) C3755_=_C4111( C3755 C4111 ) C3755_=_C4118( C3755 C4118 ) C3757_=_C3763( C3757 C3763 ) \nC3757_=_C3764( C3757 C3764 ) C3757_=_C3765( C3757 C3765 ) C3757_=_C3806( C3757 C3806 ) C3757_=_C3807( C3757 C3807 ) C3757_=_C3808( C3757 C3808 ) C3757_=_C3809( C3757 C3809 ) \nC3757_=_C3811( C3757 C3811 ) C3763_=_C3764( C3763 C3764 ) C3763_=_C3874( C3763 C3874 ) C3763_=_C4038( C3763 C4038 ) C3763_=_C4107( C3763 C4107 ) C3763_=_C4111( C3763 C4111 ) \nC3763_=_C4118( C3763 C4118 ) C3764_=_C3805( C3764 C3805 ) C3764_=_C3875( C3764 C3875 ) C3764_=_C3932( C3764 C3932 ) C3764_=_C4098( C3764 C4098 ) C3764_=_C4108( C3764 C4108 ) \nC3764_=_C4113( C3764 C4113 ) C3765_=_C3769( C3765 C3769 ) C3765_=_C3772( C3765 C3772 ) C3765_=_C3806( C3765 C3806 ) C3765_=_C3807( C3765 C3807 ) C3765_=_C3808( C3765 C3808 ) \nC3765_=_C3809( C3765 C3809 ) C3765_=_C3811( C3765 C3811 ) C3769_=_C3772( C3769 C3772 ) C3769_=_C3826( C3769 C3826 ) C3769_=_C3854( C3769 C3854 ) C3769_=_C3869( C3769 C3869 ) \nC3769_=_C4039( C3769 C4039 ) C3769_=_C4040( C3769 C4040 ) C3769_=_C4041( C3769 C4041 ) C3769_=_C4042( C3769 C4042 ) C3772_=_C3831( C3772 C3831 ) C3772_=_C3889( C3772 C3889 ) \nC3772_=_C3907( C3772 C3907 ) C3772_=_C3945( C3772 C3945 ) C3772_=_C4036( C3772 C4036 ) C3772_=_C4067( C3772 C4067 ) C3772_=_C4074( C3772 C4074 ) C3772_=_C4101( C3772 C4101 ) \nC3799_=_C3805( C3799 C3805 ) C3799_=_C3892( C3799 C3892 ) C3799_=_C4033( C3799 C4033 ) C3799_=_C4034( C3799 C4034 ) C3799_=_C4035( C3799 C4035 ) C3805_=_C3875( C3805 C3875 ) \nC3805_=_C3932( C3805 C3932 ) C3805_=_C4098( C3805 C4098 ) C3805_=_C4108( C3805 C4108 ) C3805_=_C4113( C3805 C4113 ) C3806_=_C3807( C3806 C3807 ) C3806_=_C3808( C3806 C3808 ) \nC3806_=_C3809( C3806 C3809 ) C3806_=_C3811( C3806 C3811 ) C3806_=_C3889( C3806 C3889 ) C3807_=_C3808( C3807 C3808 ) C3807_=_C3809( C3807 C3809 ) C3807_=_C3811( C3807 C3811 ) \nC3807_=_C3899( C3807 C3899 ) C3808_=_C3809( C3808 C3809 ) C3808_=_C3811( C3808 C3811 ) C3808_=_C3919( C3808 C3919 ) C3809_=_C3811( C3809 C3811 ) C3809_=_C4036( C3809 C4036 ) \nC3809_=_C4038( C3809 C4038 ) C3811_=_C4118( C3811 C4118 ) C3826_=_C3831( C3826 C3831 ) C3826_=_C3854( C3826 C3854 ) C3826_=_C3869( C3826 C3869 ) C3826_=_C4039( C3826 C4039 ) \nC3826_=_C4040( C3826 C4040 ) C3826_=_C4041( C3826 C4041 ) C3826_=_C4042( C3826 C4042 ) C3831_=_C3889( C3831 C3889 ) C3831_=_C3907( C3831 C3907 ) C3831_=_C3945( C3831 C3945 ) \nC3831_=_C4036( C3831 C4036 ) C3831_=_C4067( C3831 C4067 ) C3831_=_C4074( C3831 C4074 ) C3831_=_C4101( C3831 C4101 ) C3854_=_C3869( C3854 C3869 ) C3854_=_C4039( C3854 C4039 ) \nC3854_=_C4040( C3854 C4040 ) C3854_=_C4041( C3854 C4041 ) C3854_=_C4042( C3854 C4042 ) C3860_=_C3880( C3860 C3880 ) C3860_=_C3911( C3860 C3911 ) C3860_=_C3928( C3860 C3928 ) \nC3860_=_C3934( C3860 C3934 ) C3860_=_C4003( C3860 C4003 ) C3860_=_C4004( C3860 C4004 ) C3869_=_C3873( C3869 C3873 ) C3869_=_C3874( C3869 C3874 ) C3869_=_C3875( C3869 C3875 ) \nC3869_=_C4039( C3869 C4039 ) C3869_=_C4040( C3869 C4040 ) C3869_=_C4041( C3869 C4041 ) C3869_=_C4042( C3869 C4042 ) C3873_=_C3874( C3873 C3874 ) C3873_=_C3875( C3873 C3875 ) \nC3873_=_C3974( C3873 C3974 ) C3873_=_C4042( C3873 C4042 ) C3873_=_C4055( C3873 C4055 ) C3873_=_C4066( C3873 C4066 ) C3873_=_C4093( C3873 C4093 ) C3873_=_C4109( C3873 C4109 ) \nC3874_=_C3875( C3874 C3875 ) C3874_=_C4038( C3874 C4038 ) C3874_=_C4107( C3874 C4107 ) C3874_=_C4111( C3874 C4111 ) C3874_=_C4118( C3874 C4118 ) C3875_=_C3932( C3875 C3932 ) \nC3875_=_C4098( C3875 C4098 ) C3875_=_C4108( C3875 C4108 ) C3875_=_C4113( C3875 C4113 ) C3880_=_C3911( C3880 C3911 ) C3880_=_C3928( C3880 C3928 ) C3880_=_C3934( C3880 C3934 ) \nC3880_=_C4003( C3880 C4003 ) C3880_=_C4004( C3880 C4004 ) C3889_=_C3907( C3889 C3907 ) C3889_=_C3945( C3889 C3945 ) C3889_=_C4036( C3889 C4036 ) C3889_=_C4067( C3889 C4067 ) \nC3889_=_C4074( C3889 C4074 ) C3889_=_C4101( C3889 C4101 ) C3892_=_C4033( C3892 C4033 ) C3892_=_C4034( C3892 C4034 ) C3892_=_C4035( C3892 C4035 ) C3899_=_C3919( C3899 C3919 ) \nC3899_=_C3943( C3899 C3943 ) C3899_=_C4070( C3899 C4070 ) C3899_=_C4081( C3899 C4081 ) C3904_=_C3907( C3904 C3907 ) C3904_=_C3908( C3904 C3908 ) C3904_=_C3952( C3904 C3952 ) \nC3904_=_C3953( C3904 C3953 ) C3904_=_C3954( C3904 C3954 ) C3904_=_C3955( C3904 C3955 ) C3907_=_C3908( C3907 C3908 ) C3907_=_C3945( C3907 C3945 ) C3907_=_C4036( C3907 C4036 ) \nC3907_=_C4067(</w:t>
      </w:r>
    </w:p>
    <w:p>
      <w:pPr>
        <w:pStyle w:val="PreformattedText"/>
        <w:bidi w:val="0"/>
        <w:spacing w:before="0" w:after="0"/>
        <w:jc w:val="left"/>
        <w:rPr/>
      </w:pPr>
      <w:r>
        <w:rPr/>
        <w:t xml:space="preserve"> </w:t>
      </w:r>
      <w:r>
        <w:rPr/>
        <w:t>C3907 C4067 ) C3907_=_C4074( C3907 C4074 ) C3907_=_C4101( C3907 C4101 ) C3908_=_C3964( C3908 C3964 ) C3908_=_C3991( C3908 C3991 ) C3908_=_C4082( C3908 C4082 ) \nC3908_=_C4120( C3908 C4120 ) C3911_=_C3928( C3911 C3928 ) C3911_=_C3934( C3911 C3934 ) C3911_=_C4003( C3911 C4003 ) C3911_=_C4004( C3911 C4004 ) C3919_=_C3943( C3919 C3943 ) \nC3919_=_C4070( C3919 C4070 ) C3919_=_C4081( C3919 C4081 ) C3925_=_C3961( C3925 C3961 ) C3925_=_C3967( C3925 C3967 ) C3925_=_C4007( C3925 C4007 ) C3925_=_C4024( C3925 C4024 ) \nC3925_=_C4049( C3925 C4049 ) C3925_=_C4060( C3925 C4060 ) C3925_=_C4061( C3925 C4061 ) C3928_=_C3932( C3928 C3932 ) C3928_=_C3934( C3928 C3934 ) C3928_=_C4003( C3928 C4003 ) \nC3928_=_C4004( C3928 C4004 ) C3932_=_C4098( C3932 C4098 ) C3932_=_C4108( C3932 C4108 ) C3932_=_C4113( C3932 C4113 ) C3934_=_C4003( C3934 C4003 ) C3934_=_C4004( C3934 C4004 ) \nC3939_=_C3943( C3939 C3943 ) C3939_=_C3945( C3939 C3945 ) C3939_=_C3949( C3939 C3949 ) C3939_=_C3985( C3939 C3985 ) C3939_=_C4044( C3939 C4044 ) C3939_=_C4046( C3939 C4046 ) \nC3939_=_C4047( C3939 C4047 ) C3943_=_C3945( C3943 C3945 ) C3943_=_C4070( C3943 C4070 ) C3943_=_C4081( C3943 C4081 ) C3945_=_C4036( C3945 C4036 ) C3945_=_C4067( C3945 C4067 ) \nC3945_=_C4074( C3945 C4074 ) C3945_=_C4101( C3945 C4101 ) C3949_=_C3951( C3949 C3951 ) C3949_=_C3985( C3949 C3985 ) C3949_=_C4044( C3949 C4044 ) C3949_=_C4046( C3949 C4046 ) \nC3949_=_C4047( C3949 C4047 ) C3951_=_C3963( C3951 C3963 ) C3951_=_C3970( C3951 C3970 ) C3951_=_C3988( C3951 C3988 ) C3951_=_C3990( C3951 C3990 ) C3951_=_C4047( C3951 C4047 ) \nC3952_=_C3953( C3952 C3953 ) C3952_=_C3954( C3952 C3954 ) C3952_=_C3955( C3952 C3955 ) C3952_=_C3967( C3952 C3967 ) C3952_=_C3969( C3952 C3969 ) C3952_=_C3970( C3952 C3970 ) \nC3953_=_C3954( C3953 C3954 ) C3953_=_C3955( C3953 C3955 ) C3953_=_C4082( C3953 C4082 ) C3954_=_C3955( C3954 C3955 ) C3954_=_C4093( C3954 C4093 ) C3961_=_C3963( C3961 C3963 ) \nC3961_=_C3964( C3961 C3964 ) C3961_=_C3967( C3961 C3967 ) C3961_=_C4007( C3961 C4007 ) C3961_=_C4024( C3961 C4024 ) C3961_=_C4049( C3961 C4049 ) C3961_=_C4060( C3961 C4060 ) \nC3961_=_C4061( C3961 C4061 ) C3963_=_C3964( C3963 C3964 ) C3963_=_C3970( C3963 C3970 ) C3963_=_C3988( C3963 C3988 ) C3963_=_C3990( C3963 C3990 ) C3963_=_C4047( C3963 C4047 ) \nC3964_=_C3991( C3964 C3991 ) C3964_=_C4082( C3964 C4082 ) C3964_=_C4120( C3964 C4120 ) C3967_=_C3969( C3967 C3969 ) C3967_=_C3970( C3967 C3970 ) C3967_=_C4007( C3967 C4007 ) \nC3967_=_C4024( C3967 C4024 ) C3967_=_C4049( C3967 C4049 ) C3967_=_C4060( C3967 C4060 ) C3967_=_C4061( C3967 C4061 ) C3969_=_C3970( C3969 C3970 ) C3969_=_C3976( C3969 C3976 ) \nC3969_=_C3999( C3969 C3999 ) C3969_=_C4075( C3969 C4075 ) C3969_=_C4091( C3969 C4091 ) C3969_=_C4104( C3969 C4104 ) C3969_=_C4117( C3969 C4117 ) C3970_=_C3988( C3970 C3988 ) \nC3970_=_C3990( C3970 C3990 ) C3970_=_C4047( C3970 C4047 ) C3974_=_C3976( C3974 C3976 ) C3974_=_C4042( C3974 C4042 ) C3974_=_C4055( C3974 C4055 ) C3974_=_C4066( C3974 C4066 ) \nC3974_=_C4093( C3974 C4093 ) C3974_=_C4109( C3974 C4109 ) C3976_=_C3999( C3976 C3999 ) C3976_=_C4075( C3976 C4075 ) C3976_=_C4091( C3976 C4091 ) C3976_=_C4104( C3976 C4104 ) \nC3976_=_C4117( C3976 C4117 ) C3985_=_C3988( C3985 C3988 ) C3985_=_C4044( C3985 C4044 ) C3985_=_C4046( C3985 C4046 ) C3985_=_C4047( C3985 C4047 ) C3988_=_C3990( C3988 C3990 ) \nC3988_=_C4047( C3988 C4047 ) C3990_=_C3991( C3990 C3991 ) C3990_=_C4047( C3990 C4047 ) C3991_=_C4082( C3991 C4082 ) C3991_=_C4120( C3991 C4120 ) C3999_=_C4075( C3999 C4075 ) \nC3999_=_C4091( C3999 C4091 ) C3999_=_C4104( C3999 C4104 ) C3999_=_C4117( C3999 C4117 ) C4003_=_C4004( C4003 C4004 ) C4003_=_C4055( C4003 C4055 ) C4004_=_C4098( C4004 C4098 ) \nC4007_=_C4024( C4007 C4024 ) C4007_=_C4049( C4007 C4049 ) C4007_=_C4060( C4007 C4060 ) C4007_=_C4061( C4007 C4061 ) C4024_=_C4049( C4024 C4049 ) C4024_=_C4060( C4024 C4060 ) \nC4024_=_C4061( C4024 C4061 ) C4033_=_C4034( C4033 C4034 ) C4033_=_C4035( C4033 C4035 ) C4033_=_C4104( C4033 C4104 ) C4034_=_C4035( C4034 C4035 ) C4034_=_C4060( C4034 C4060 ) \nC4034_=_C4111( C4034 C4111 ) C4036_=_C4038( C4036 C4038 ) C4036_=_C4067( C4036 C4067 ) C4036_=_C4074( C4036 C4074 ) C4036_=_C4101( C4036 C4101 ) C4038_=_C4107( C4038 C4107 ) \nC4038_=_C4111( C4038 C4111 ) C4038_=_C4118( C4038 C4118 ) C4039_=_C4040( C4039 C4040 ) C4039_=_C4041( C4039 C4041 ) C4039_=_C4042( C4039 C4042 ) C4039_=_C4066( C4039 C4066 ) \nC4039_=_C4067( C4039 C4067 ) C4040_=_C4041( C4040 C4041 ) C4040_=_C4042( C4040 C4042 ) C4040_=_C4044( C4040 C4044 ) C4040_=_C4070( C4040 C4070 ) C4040_=_C4074( C4040 C4074 ) \nC4040_=_C4075( C4040 C4075 ) C4041_=_C4042( C4041 C4042 ) C4041_=_C4101( C4041 C4101 ) C4042_=_C4055( C4042 C4055 ) C4042_=_C4066( C4042 C4066 ) C4042_=_C4093( C4042 C4093 ) \nC4042_=_C4109( C4042 C4109 ) C4044_=_C4046( C4044 C4046 ) C4044_=_C4047( C4044 C4047 ) C4044_=_C4070( C4044 C4070 ) C4044_=_C4074( C4044 C4074 ) C4044_=_C4075( C4044 C4075 ) \nC4046_=_C4047( C4046 C4047 ) C4046_=_C4081( C4046 C4081 ) C4049_=_C4060( C4049 C4060 ) C4049_=_C4061( C4049 C4061 ) C4055_=_C4066( C4055 C4066 ) C4055_=_C4093( C4055 C4093 ) \nC4055_=_C4109( C4055 C4109 ) C4060_=_C4061( C4060 C4061 ) C4060_=_C4111( C4060 C4111 ) C4066_=_C4067( C4066 C4067 ) C4066_=_C4093( C4066 C4093 ) C4066_=_C4109( C4066 C4109 ) \nC4067_=_C4074( C4067 C4074 ) C4067_=_C4101( C4067 C4101 ) C4070_=_C4074( C4070 C4074 ) C4070_=_C4075( C4070 C4075 ) C4070_=_C4081( C4070 C4081 ) C4074_=_C4075( C4074 C4075 ) \nC4074_=_C4101( C4074 C4101 ) C4075_=_C4091( C4075 C4091 ) C4075_=_C4104( C4075 C4104 ) C4075_=_C4117( C4075 C4117 ) C4082_=_C4120( C4082 C4120 ) C4091_=_C4104( C4091 C4104 ) \nC4091_=_C4117( C4091 C4117 ) C4093_=_C4109( C4093 C4109 ) C4098_=_C4108( C4098 C4108 ) C4098_=_C4113( C4098 C4113 ) C4104_=_C4117( C4104 C4117 ) C4107_=_C4108( C4107 C4108 ) \nC4107_=_C4111( C4107 C4111 ) C4107_=_C4118( C4107 C4118 ) C4108_=_C4113( C4108 C4113 ) C4111_=_C4118( C4111 C4118 ) C4117_=_C4120( C4117 C4120 ) "];63-&gt;69[label="1187: C84 C88 C105 C106 C107 \nC110 C112 C113 C115 C131 C134 \nC136 C152 C153 C154 C156 C157 \nC159 C160 C163 C172 C178 C195 \nC196 C198 C199 C200 C203 C214 \nC215 C219 C220 C224 C258 C319 \nC325 C338 C368 C378 C382 C398 \nC411 C412 C413 C414 C415 C416 \nC417 C418 C420 C421 C422 C423 \nC424 C428 C430 C431 C432 C433 \nC434 C435 C437 C438 C443 C447 \nC448 C451 C452 C454 C457 C459 \nC460 C462 C463 C471 C484 C494 \nC497 C498 C513 C515 C517 C521 \nC523 C526 C532 C534 C538 C541 \nC546 C551 C552 C553 C555 C557 \nC558 C561 C563 C566 C568 C571 \nC573 C574 C576 C578 C579 C581 \nC584 C585 C587 C588 C590 C591 \nC592 C595 C597 C600 C616 C619 \nC621 C627 C628 C629 C630 C631 \nC634 C636 C637 C638 C639 C640 \nC644 C645 C646 C647 C648 C652 \nC653 C655 C656 C657 C659 C708 \nC712 C727 C741 C743 C744 C745 \nC746 C747 C748 C753 C754 C756 \nC757 C759 C760 C761 C763 C767 \nC768 C770 C771 C774 C777 C781 \nC784 C789 C790 C791 C793 C797 \nC799 C801 C802 C803 C810 C815 \nC819 C821 C826 C839 C847 C856 \nC865 C867 C871 C883 C884 C885 \nC887 C895 C898 C904 C906 C909 \nC910 C913 C921 C925 C940 C950 \nC957 C958 C959 C962 C969 C970 \nC973 C975 C976 C977 C978 C979 \nC980 C981 C982 C985 C986 C988 \nC993 C994 C996 C997 C998 C999 \nC1017 C1053 C1055 C1056 C1066 C1067 \nC1068 C1070 C1071 C1074 C1076 C1077 \nC1078 C1080 C1081 C1082 C1083 C1084 \nC1086 C1088 C1090 C1091 C1093 C1094 \nC1097 C1099 C1101 C1110 C1123 C1125 \nC1126 C1128 C1129 C1135 C1137 C1138 \nC1140 C1142 C1143 C1144 C1150 C1154 \nC1155 C1157 C1166 C1169 C1185 C1204 \nC1209 C1211 C1216 C1227 C1237 C1243 \nC1244 C1254 C1262 C1263 C1270 C1306 \nC1308 C1314 C1324 C1330 C1332 C1333 \nC1338 C1342 C1345 C1347 C1348 C1366 \nC1372 C1373 C1376 C1378 C1379 C1382 \nC1383 C1384 C1388 C1389 C1392 C1393 \nC1394 C1395 C1396 C1397 C1398 C1399 \nC1400 C1402 C1413 C1414 C1416 C1425 \nC1426 C1427 C1428 C1429 C1430 C1431 \nC1432 C1433 C1435 C1437 C1438 C1440 \nC1441 C1444 C1445 C1447 C1448 C1450 \nC1453 C1460 C1463 C1464 C1467 C1470 \nC1473 C1476 C1478 C1479 C1480 C1482 \nC1484 C1485 C1486 C1488 C1489 C1490 \nC1491 C1492 C1493 C1494 C1505 C1517 \nC1518 C1540 C1541 C1542 C1543 C1544 \nC1545 C1546 C1547 C1549 C1551 C1552 \nC1553 C1554 C1556 C1558 C1559 C1561 \nC1562 C1563 C1564 C1565 C1566 C1569 \nC1574 C1575 C1576 C1578 C1581 C1584 \nC1585 C1597 C1599 C1603 C1608 C1612 \nC1616 C1631 C1635 C1638 C1649 C1654 \nC1656 C1658 C1661 C1662 C1663 C1664 \nC1665 C1666 C1667 C1668 C1670 C1671 \nC1673 C1675 C1676 C1677 C1679 C1680 \nC1681 C1682 C1683 C1685 C1688 C1690 \nC1692 C1693 C1695 C1696 C1697 C1699 \nC1701 C1713 C1718 C1728 C1729 C1735 \nC1738 C1742 C1745 C1748 C1749 C1753 \nC1764 C1772 C1782 C1787 C1788 C1798 \nC1806 C1807 C1812 C1813 C1814 C1817 \nC1819 C1820 C1821 C1822 C1826 C1834 \nC1839 C1843 C1845 C1848 C1864 C1865 \nC1872 C1884 C1886 C1887 C1888 C1892 \nC1893 C1895 C1896 C1897 C1898 C1899 \nC1900 C1901 C1902 C1903 C1904 C1906 \nC1909 C1912 C1914 C1916 C1920 C1924 \nC1926 C1927 C1928 C1929 C1930 C1931 \nC1932 C1933 C1935 C1936 C1938 C1939 \nC1940 C1941 C1942 C1943 C1947 C1958 \nC1964 C1992 C1993 C1995 C2004 C2006 \nC2007 C2009 C2018 C2028 C2032 C2040 \nC2041 C2042 C2043 C2044 C2047 C2048 \nC2050 C2051 C2053 C2055 C2056 C2064 \nC2067 C2069 C2071 C2074 C2080 C2081 \nC2083 C2086 C2092 C2103 C2106 C2118 \nC2119 C2133 C2139 C2146 C2147 C2151 \nC2168 C2171 C2174 C2179 C2180 C2190 \nC2191 C2199 C2203 C2205 C2209 C2213 \nC2216 C2220 C2222 C2223 C2227 C2229 \nC2237 C2239 C2255 C2266 C2275 C2280 \nC2281 C2283 C2285 C2286 C2305 C2311 \nC2315 C2320 C2322 C2323 C2324 C2326 \nC2327 C2329 C2330 C2331 C2332 C2333 \nC2334 C2335 C2336 C2337 C2339 C2340 \nC2343 C2346 C2365 C2366 C2370 C2371 \nC2381 C2382 C2383 C2387 C2390 C2394 \nC2405 C2425 C2431 C2433 C2440 C2449 \nC2453 C2454 C2456 C2475 C2476 C2478 \nC2480 C2482 C2488 C2489 C2504 C2511 \nC2513 C2514 C2516 C2520 C2525 C2533 \nC2535 C2539 C2542 C2548 C2549 C2553 \nC2555 C2557 C2562 C2563 C2564 C2567 \nC2569 C2571 C2574 C2575 C2576 C2577</w:t>
      </w:r>
    </w:p>
    <w:p>
      <w:pPr>
        <w:pStyle w:val="PreformattedText"/>
        <w:bidi w:val="0"/>
        <w:spacing w:before="0" w:after="0"/>
        <w:jc w:val="left"/>
        <w:rPr/>
      </w:pPr>
      <w:r>
        <w:rPr/>
        <w:t xml:space="preserve"> </w:t>
      </w:r>
      <w:r>
        <w:rPr/>
        <w:t>\nC2579 C2580 C2581 C2582 C2585 C2586 \nC2587 C2589 C2591 C2592 C2593 C2594 \nC2595 C2596 C2598 C2599 C2600 C2602 \nC2603 C2604 C2606 C2608 C2610 C2612 \nC2613 C2614 C2616 C2622 C2623 C2624 \nC2625 C2627 C2628 C2629 C2630 C2631 \nC2632 C2633 C2636 C2640 C2641 C2643 \nC2644 C2650 C2652 C2654 C2657 C2658 \nC2661 C2662 C2664 C2665 C2666 C2667 \nC2668 C2670 C2672 C2673 C2688 C2700 \nC2707 C2726 C2727 C2730 C2735 C2740 \nC2750 C2759 C2762 C2764 C2765 C2767 \nC2770 C2772 C2773 C2775 C2776 C2780 \nC2781 C2787 C2789 C2794 C2795 C2796 \nC2798 C2799 C2801 C2805 C2806 C2807 \nC2808 C2811 C2812 C2814 C2815 C2816 \nC2818 C2821 C2822 C2824 C2826 C2827 \nC2829 C2837 C2839 C2847 C2859 C2861 \nC2874 C2880 C2882 C2886 C2895 C2900 \nC2902 C2904 C2905 C2907 C2908 C2909 \nC2910 C2911 C2912 C2913 C2915 C2916 \nC2918 C2919 C2920 C2921 C2922 C2923 \nC2927 C2930 C2932 C2946 C2961 C2968 \nC2973 C2975 C2978 C2980 C2990 C2993 \nC2994 C2995 C3011 C3014 C3020 C3021 \nC3022 C3026 C3032 C3043 C3049 C3052 \nC3053 C3057 C3059 C3061 C3063 C3066 \nC3068 C3070 C3071 C3072 C3074 C3075 \nC3076 C3077 C3078 C3079 C3080 C3082 \nC3084 C3085 C3088 C3099 C3111 C3120 \nC3121 C3122 C3124 C3133 C3137 C3141 \nC3144 C3152 C3153 C3155 C3156 C3157 \nC3158 C3159 C3160 C3167 C3168 C3171 \nC3174 C3182 C3183 C3184 C3185 C3196 \nC3197 C3200 C3202 C3204 C3210 C3215 \nC3218 C3221 C3222 C3223 C3225 C3228 \nC3230 C3231 C3233 C3240 C3247 C3249 \nC3264 C3265 C3267 C3271 C3273 C3274 \nC3276 C3278 C3286 C3290 C3291 C3293 \nC3296 C3301 C3303 C3304 C3306 C3307 \nC3314 C3321 C3322 C3324 C3326 C3327 \nC3328 C3329 C3331 C3332 C3333 C3334 \nC3336 C3337 C3339 C3345 C3349 C3354 \nC3355 C3357 C3359 C3360 C3361 C3362 \nC3363 C3364 C3373 C3376 C3379 C3383 \nC3384 C3386 C3387 C3388 C3389 C3390 \nC3392 C3394 C3396 C3399 C3400 C3407 \nC3415 C3416 C3418 C3423 C3435 C3437 \nC3438 C3439 C3440 C3441 C3442 C3444 \nC3447 C3448 C3450 C3451 C3452 C3454 \nC3456 C3457 C3458 C3462 C3464 C3467 \nC3471 C3475 C3478 C3484 C3494 C3496 \nC3498 C3499 C3500 C3501 C3502 C3504 \nC3505 C3506 C3508 C3516 C3517 C3519 \nC3520 C3521 C3522 C3523 C3524 C3526 \nC3527 C3528 C3530 C3531 C3538 C3543 \nC3544 C3545 C3546 C3548 C3550 C3551 \nC3553 C3555 C3556 C3557 C3558 C3560 \nC3562 C3563 C3566 C3568 C3570 C3571 \nC3573 C3574 C3575 C3578 C3579 C3580 \nC3581 C3582 C3584 C3585 C3587 C3588 \nC3589 C3593 C3594 C3607 C3613 C3614 \nC3615 C3616 C3617 C3618 C3620 C3631 \nC3632 C3633 C3636 C3638 C3645 C3646 \nC3647 C3656 C3658 C3659 C3661 C3662 \nC3663 C3664 C3665 C3666 C3672 C3674 \nC3675 C3676 C3679 C3680 C3682 C3683 \nC3684 C3688 C3690 C3691 C3695 C3701 \nC3704 C3706 C3708 C3709 C3710 C3712 \nC3714 C3715 C3716 C3717 C3718 C3719 \nC3720 C3721 C3722 C3731 C3732 C3733 \nC3734 C3735 C3736 C3738 C3739 C3740 \nC3744 C3755 C3757 C3763 C3764 C3765 \nC3769 C3772 C3799 C3805 C3806 C3807 \nC3808 C3809 C3811 C3826 C3831 C3854 \nC3860 C3869 C3873 C3874 C3875 C3880 \nC3889 C3892 C3899 C3904 C3907 C3908 \nC3911 C3919 C3925 C3928 C3932 C3934 \nC3939 C3943 C3945 C3949 C3951 C3952 \nC3953 C3954 C3955 C3961 C3963 C3964 \nC3967 C3969 C3970 C3974 C3976 C3985 \nC3988 C3990 C3991 C3999 C4003 C4004 \nC4007 C4024 C4033 C4034 C4035 C4036 \nC4038 C4039 C4040 C4041 C4044 C4046 \nC4049 C4055 C4060 C4061 C4066 C4067 \nC4070 C4074 C4075 C4081 C4082 C4091 \nC4093 C4098 C4101 C4104 C4107 C4108 \nC4109 C4111 C4113 C4117 C4118 C4120 \n14255: C84_=_C88 ,C84_=_C105 ,C84_=_C131 ,C84_=_C152 ,C84_=_C172 ,\nC84_=_C319 ,C84_=_C578 ,C84_=_C579 ,C84_=_C581 ,C84_=_C584 ,C84_=_C585 ,\nC84_=_C587 ,C84_=_C588 ,C84_=_C590 ,C84_=_C591 ,C84_=_C592 ,C84_=_C595 ,\nC84_=_C597 ,C88_=_C113 ,C88_=_C136 ,C88_=_C160 ,C88_=_C178 ,C88_=_C325 ,\nC88_=_C532 ,C88_=_C958 ,C88_=_C1157 ,C88_=_C1749 ,C88_=_C2223 ,C88_=_C2604 ,\nC88_=_C2861 ,C88_=_C2913 ,C88_=_C2915 ,C88_=_C2916 ,C88_=_C2918 ,C88_=_C2919 ,\nC88_=_C2920 ,C88_=_C2921 ,C88_=_C2922 ,C88_=_C2923 ,C105_=_C106 ,C105_=_C107 ,\nC105_=_C110 ,C105_=_C112 ,C105_=_C113 ,C105_=_C115 ,C105_=_C131 ,C105_=_C152 ,\nC105_=_C172 ,C105_=_C319 ,C105_=_C578 ,C105_=_C579 ,C105_=_C581 ,C105_=_C584 ,\nC105_=_C585 ,C105_=_C587 ,C105_=_C588 ,C105_=_C590 ,C105_=_C591 ,C105_=_C592 ,\nC105_=_C595 ,C105_=_C597 ,C106_=_C107 ,C106_=_C110 ,C106_=_C112 ,C106_=_C113 ,\nC106_=_C115 ,C106_=_C153 ,C106_=_C195 ,C106_=_C214 ,C106_=_C600 ,C106_=_C741 ,\nC106_=_C743 ,C106_=_C744 ,C106_=_C745 ,C106_=_C746 ,C106_=_C747 ,C106_=_C748 ,\nC106_=_C753 ,C106_=_C754 ,C106_=_C756 ,C106_=_C757 ,C106_=_C759 ,C106_=_C760 ,\nC106_=_C761 ,C107_=_C110 ,C107_=_C112 ,C107_=_C113 ,C107_=_C115 ,C107_=_C154 ,\nC107_=_C196 ,C107_=_C215 ,C107_=_C494 ,C107_=_C821 ,C107_=_C1099 ,C107_=_C1865 ,\nC107_=_C1886 ,C107_=_C1887 ,C107_=_C1888 ,C107_=_C1892 ,C107_=_C1893 ,C107_=_C1895 ,\nC107_=_C1896 ,C107_=_C1897 ,C107_=_C1898 ,C107_=_C1899 ,C107_=_C1900 ,C107_=_C1901 ,\nC107_=_C1902 ,C107_=_C1903 ,C107_=_C1904 ,C110_=_C112 ,C110_=_C113 ,C110_=_C115 ,\nC110_=_C157 ,C110_=_C199 ,C110_=_C219 ,C110_=_C1342 ,C110_=_C1909 ,C110_=_C2366 ,\nC110_=_C2387 ,C110_=_C2602 ,C110_=_C2759 ,C110_=_C2762 ,C110_=_C2764 ,C110_=_C2765 ,\nC110_=_C2767 ,C112_=_C113 ,C112_=_C115 ,C112_=_C159 ,C112_=_C200 ,C112_=_C220 ,\nC112_=_C616 ,C112_=_C727 ,C112_=_C1270 ,C112_=_C1713 ,C112_=_C2028 ,C112_=_C2064 ,\nC112_=_C2081 ,C112_=_C2281 ,C112_=_C2390 ,C112_=_C2535 ,C112_=_C2902 ,C112_=_C2904 ,\nC112_=_C2905 ,C112_=_C2907 ,C112_=_C2908 ,C112_=_C2909 ,C112_=_C2910 ,C112_=_C2911 ,\nC112_=_C2912 ,C113_=_C115 ,C113_=_C136 ,C113_=_C160 ,C113_=_C178 ,C113_=_C325 ,\nC113_=_C532 ,C113_=_C958 ,C113_=_C1157 ,C113_=_C1749 ,C113_=_C2223 ,C113_=_C2604 ,\nC113_=_C2861 ,C113_=_C2913 ,C113_=_C2915 ,C113_=_C2916 ,C113_=_C2918 ,C113_=_C2919 ,\nC113_=_C2920 ,C113_=_C2921 ,C113_=_C2922 ,C113_=_C2923 ,C115_=_C163 ,C115_=_C203 ,\nC115_=_C224 ,C115_=_C962 ,C115_=_C1729 ,C115_=_C1839 ,C115_=_C2371 ,C115_=_C2394 ,\nC115_=_C3544 ,C115_=_C3545 ,C115_=_C3546 ,C115_=_C3548 ,C115_=_C3550 ,C115_=_C3551 ,\nC131_=_C134 ,C131_=_C136 ,C131_=_C152 ,C131_=_C172 ,C131_=_C319 ,C131_=_C578 ,\nC131_=_C579 ,C131_=_C581 ,C131_=_C584 ,C131_=_C585 ,C131_=_C587 ,C131_=_C588 ,\nC131_=_C590 ,C131_=_C591 ,C131_=_C592 ,C131_=_C595 ,C131_=_C597 ,C134_=_C136 ,\nC134_=_C156 ,C134_=_C198 ,C134_=_C258 ,C134_=_C338 ,C134_=_C368 ,C134_=_C498 ,\nC134_=_C1764 ,C134_=_C1848 ,C134_=_C2365 ,C134_=_C2622 ,C134_=_C2623 ,C134_=_C2624 ,\nC134_=_C2625 ,C134_=_C2627 ,C134_=_C2628 ,C134_=_C2629 ,C134_=_C2630 ,C134_=_C2631 ,\nC134_=_C2632 ,C134_=_C2633 ,C136_=_C160 ,C136_=_C178 ,C136_=_C325 ,C136_=_C532 ,\nC136_=_C958 ,C136_=_C1157 ,C136_=_C1749 ,C136_=_C2223 ,C136_=_C2604 ,C136_=_C2861 ,\nC136_=_C2913 ,C136_=_C2915 ,C136_=_C2916 ,C136_=_C2918 ,C136_=_C2919 ,C136_=_C2920 ,\nC136_=_C2921 ,C136_=_C2922 ,C136_=_C2923 ,C152_=_C153 ,C152_=_C154 ,C152_=_C156 ,\nC152_=_C157 ,C152_=_C159 ,C152_=_C160 ,C152_=_C163 ,C152_=_C172 ,C152_=_C319 ,\nC152_=_C578 ,C152_=_C579 ,C152_=_C581 ,C152_=_C584 ,C152_=_C585 ,C152_=_C587 ,\nC152_=_C588 ,C152_=_C590 ,C152_=_C591 ,C152_=_C592 ,C152_=_C595 ,C152_=_C597 ,\nC153_=_C154 ,C153_=_C156 ,C153_=_C157 ,C153_=_C159 ,C153_=_C160 ,C153_=_C163 ,\nC153_=_C195 ,C153_=_C214 ,C153_=_C600 ,C153_=_C741 ,C153_=_C743 ,C153_=_C744 ,\nC153_=_C745 ,C153_=_C746 ,C153_=_C747 ,C153_=_C748 ,C153_=_C753 ,C153_=_C754 ,\nC153_=_C756 ,C153_=_C757 ,C153_=_C759 ,C153_=_C760 ,C153_=_C761 ,C154_=_C156 ,\nC154_=_C157 ,C154_=_C159 ,C154_=_C160 ,C154_=_C163 ,C154_=_C196 ,C154_=_C215 ,\nC154_=_C494 ,C154_=_C821 ,C154_=_C1099 ,C154_=_C1865 ,C154_=_C1886 ,C154_=_C1887 ,\nC154_=_C1888 ,C154_=_C1892 ,C154_=_C1893 ,C154_=_C1895 ,C154_=_C1896 ,C154_=_C1897 ,\nC154_=_C1898 ,C154_=_C1899 ,C154_=_C1900 ,C154_=_C1901 ,C154_=_C1902 ,C154_=_C1903 ,\nC154_=_C1904 ,C156_=_C157 ,C156_=_C159 ,C156_=_C160 ,C156_=_C163 ,C156_=_C198 ,\nC156_=_C258 ,C156_=_C338 ,C156_=_C368 ,C156_=_C498 ,C156_=_C1764 ,C156_=_C1848 ,\nC156_=_C2365 ,C156_=_C2622 ,C156_=_C2623 ,C156_=_C2624 ,C156_=_C2625 ,C156_=_C2627 ,\nC156_=_C2628 ,C156_=_C2629 ,C156_=_C2630 ,C156_=_C2631 ,C156_=_C2632 ,C156_=_C2633 ,\nC157_=_C159 ,C157_=_C160 ,C157_=_C163 ,C157_=_C199 ,C157_=_C219 ,C157_=_C1342 ,\nC157_=_C1909 ,C157_=_C2366 ,C157_=_C2387 ,C157_=_C2602 ,C157_=_C2759 ,C157_=_C2762 ,\nC157_=_C2764 ,C157_=_C2765 ,C157_=_C2767 ,C159_=_C160 ,C159_=_C163 ,C159_=_C200 ,\nC159_=_C220 ,C159_=_C616 ,C159_=_C727 ,C159_=_C1270 ,C159_=_C1713 ,C159_=_C2028 ,\nC159_=_C2064 ,C159_=_C2081 ,C159_=_C2281 ,C159_=_C2390 ,C159_=_C2535 ,C159_=_C2902 ,\nC159_=_C2904 ,C159_=_C2905 ,C159_=_C2907 ,C159_=_C2908 ,C159_=_C2909 ,C159_=_C2910 ,\nC159_=_C2911 ,C159_=_C2912 ,C160_=_C163 ,C160_=_C178 ,C160_=_C325 ,C160_=_C532 ,\nC160_=_C958 ,C160_=_C1157 ,C160_=_C1749 ,C160_=_C2223 ,C160_=_C2604 ,C160_=_C2861 ,\nC160_=_C2913 ,C160_=_C2915 ,C160_=_C2916 ,C160_=_C2918 ,C160_=_C2919 ,C160_=_C2920 ,\nC160_=_C2921 ,C160_=_C2922 ,C160_=_C2923 ,C163_=_C203 ,C163_=_C224 ,C163_=_C962 ,\nC163_=_C1729 ,C163_=_C1839 ,C163_=_C2371 ,C163_=_C2394 ,C163_=_C3544 ,C163_=_C3545 ,\nC163_=_C3546 ,C163_=_C3548 ,C163_=_C3550 ,C163_=_C3551 ,C172_=_C178 ,C172_=_C319 ,\nC172_=_C578 ,C172_=_C579 ,C172_=_C581 ,C172_=_C584 ,C172_=_C585 ,C172_=_C587 ,\nC172_=_C588 ,C172_=_C590 ,C172_=_C591 ,C172_=_C592 ,C172_=_C595 ,C172_=_C597 ,\nC178_=_C325 ,C178_=_C532 ,C178_=_C958 ,C178_=_C1157 ,C178_=_C1749 ,C178_=_C2223 ,\nC178_=_C2604 ,C178_=_C2861 ,C178_=_C2913 ,C178_=_C2915 ,C178_=_C2916 ,C178_=_C2918 ,\nC178_=_C2919 ,C178_=_C2920 ,C178_=_C2921 ,C178_=_C2922 ,C178_=_C2923 ,C195_=_C196 ,\nC195_=_C198 ,C195_=_C199 ,C195_=_C200 ,C195_=_C203 ,C195_=_C214 ,C195_=_C600 ,\nC195_=_C741 ,C195_=_C743 ,C195_=_C744 ,C195_=_C745 ,C195_=_C746 ,C195_=_C747 ,\nC195_=_C748 ,C195_=_C753 ,C195_=_C754 ,C195_=_C756 ,C195_=_C757 ,C195_=_C759 ,\nC195_=_C760 ,C195_=_C761 ,C196_=_C198 ,C196_=_C199 ,C196_=_C200 ,C196_=_C203 ,\nC196_=_C215 ,C196_=_C494 ,C196_=_C821 ,C196_=_C1099 ,C196_=_C1865 ,C196_=_C1886 ,\nC196_=_C1887 ,C196_=_C1888 ,C196_=_C1892 ,C196_=_C1893 ,C196_=_C1895 ,C196_=_C1896 ,\nC196_=_C1897 ,C196_=_C1898 ,C196_=_C1899 ,C196_=_C1900 ,C196_=_C1901</w:t>
      </w:r>
    </w:p>
    <w:p>
      <w:pPr>
        <w:pStyle w:val="PreformattedText"/>
        <w:bidi w:val="0"/>
        <w:spacing w:before="0" w:after="0"/>
        <w:jc w:val="left"/>
        <w:rPr/>
      </w:pPr>
      <w:r>
        <w:rPr/>
        <w:t xml:space="preserve"> </w:t>
      </w:r>
      <w:r>
        <w:rPr/>
        <w:t>,C196_=_C1902 ,\nC196_=_C1903 ,C196_=_C1904 ,C198_=_C199 ,C198_=_C200 ,C198_=_C203 ,C198_=_C258 ,\nC198_=_C338 ,C198_=_C368 ,C198_=_C498 ,C198_=_C1764 ,C198_=_C1848 ,C198_=_C2365 ,\nC198_=_C2622 ,C198_=_C2623 ,C198_=_C2624 ,C198_=_C2625 ,C198_=_C2627 ,C198_=_C2628 ,\nC198_=_C2629 ,C198_=_C2630 ,C198_=_C2631 ,C198_=_C2632 ,C198_=_C2633 ,C199_=_C200 ,\nC199_=_C203 ,C199_=_C219 ,C199_=_C1342 ,C199_=_C1909 ,C199_=_C2366 ,C199_=_C2387 ,\nC199_=_C2602 ,C199_=_C2759 ,C199_=_C2762 ,C199_=_C2764 ,C199_=_C2765 ,C199_=_C2767 ,\nC200_=_C203 ,C200_=_C220 ,C200_=_C616 ,C200_=_C727 ,C200_=_C1270 ,C200_=_C1713 ,\nC200_=_C2028 ,C200_=_C2064 ,C200_=_C2081 ,C200_=_C2281 ,C200_=_C2390 ,C200_=_C2535 ,\nC200_=_C2902 ,C200_=_C2904 ,C200_=_C2905 ,C200_=_C2907 ,C200_=_C2908 ,C200_=_C2909 ,\nC200_=_C2910 ,C200_=_C2911 ,C200_=_C2912 ,C203_=_C224 ,C203_=_C962 ,C203_=_C1729 ,\nC203_=_C1839 ,C203_=_C2371 ,C203_=_C2394 ,C203_=_C3544 ,C203_=_C3545 ,C203_=_C3546 ,\nC203_=_C3548 ,C203_=_C3550 ,C203_=_C3551 ,C214_=_C215 ,C214_=_C219 ,C214_=_C220 ,\nC214_=_C224 ,C214_=_C600 ,C214_=_C741 ,C214_=_C743 ,C214_=_C744 ,C214_=_C745 ,\nC214_=_C746 ,C214_=_C747 ,C214_=_C748 ,C214_=_C753 ,C214_=_C754 ,C214_=_C756 ,\nC214_=_C757 ,C214_=_C759 ,C214_=_C760 ,C214_=_C761 ,C215_=_C219 ,C215_=_C220 ,\nC215_=_C224 ,C215_=_C494 ,C215_=_C821 ,C215_=_C1099 ,C215_=_C1865 ,C215_=_C1886 ,\nC215_=_C1887 ,C215_=_C1888 ,C215_=_C1892 ,C215_=_C1893 ,C215_=_C1895 ,C215_=_C1896 ,\nC215_=_C1897 ,C215_=_C1898 ,C215_=_C1899 ,C215_=_C1900 ,C215_=_C1901 ,C215_=_C1902 ,\nC215_=_C1903 ,C215_=_C1904 ,C219_=_C220 ,C219_=_C224 ,C219_=_C1342 ,C219_=_C1909 ,\nC219_=_C2366 ,C219_=_C2387 ,C219_=_C2602 ,C219_=_C2759 ,C219_=_C2762 ,C219_=_C2764 ,\nC219_=_C2765 ,C219_=_C2767 ,C220_=_C224 ,C220_=_C616 ,C220_=_C727 ,C220_=_C1270 ,\nC220_=_C1713 ,C220_=_C2028 ,C220_=_C2064 ,C220_=_C2081 ,C220_=_C2281 ,C220_=_C2390 ,\nC220_=_C2535 ,C220_=_C2902 ,C220_=_C2904 ,C220_=_C2905 ,C220_=_C2907 ,C220_=_C2908 ,\nC220_=_C2909 ,C220_=_C2910 ,C220_=_C2911 ,C220_=_C2912 ,C224_=_C962 ,C224_=_C1729 ,\nC224_=_C1839 ,C224_=_C2371 ,C224_=_C2394 ,C224_=_C3544 ,C224_=_C3545 ,C224_=_C3546 ,\nC224_=_C3548 ,C224_=_C3550 ,C224_=_C3551 ,C258_=_C338 ,C258_=_C368 ,C258_=_C498 ,\nC258_=_C1764 ,C258_=_C1848 ,C258_=_C2365 ,C258_=_C2622 ,C258_=_C2623 ,C258_=_C2624 ,\nC258_=_C2625 ,C258_=_C2627 ,C258_=_C2628 ,C258_=_C2629 ,C258_=_C2630 ,C258_=_C2631 ,\nC258_=_C2632 ,C258_=_C2633 ,C319_=_C325 ,C319_=_C578 ,C319_=_C579 ,C319_=_C581 ,\nC319_=_C584 ,C319_=_C585 ,C319_=_C587 ,C319_=_C588 ,C319_=_C590 ,C319_=_C591 ,\nC319_=_C592 ,C319_=_C595 ,C319_=_C597 ,C325_=_C532 ,C325_=_C958 ,C325_=_C1157 ,\nC325_=_C1749 ,C325_=_C2223 ,C325_=_C2604 ,C325_=_C2861 ,C325_=_C2913 ,C325_=_C2915 ,\nC325_=_C2916 ,C325_=_C2918 ,C325_=_C2919 ,C325_=_C2920 ,C325_=_C2921 ,C325_=_C2922 ,\nC325_=_C2923 ,C338_=_C368 ,C338_=_C498 ,C338_=_C1764 ,C338_=_C1848 ,C338_=_C2365 ,\nC338_=_C2622 ,C338_=_C2623 ,C338_=_C2624 ,C338_=_C2625 ,C338_=_C2627 ,C338_=_C2628 ,\nC338_=_C2629 ,C338_=_C2630 ,C338_=_C2631 ,C338_=_C2632 ,C338_=_C2633 ,C368_=_C378 ,\nC368_=_C382 ,C368_=_C498 ,C368_=_C1764 ,C368_=_C1848 ,C368_=_C2365 ,C368_=_C2622 ,\nC368_=_C2623 ,C368_=_C2624 ,C368_=_C2625 ,C368_=_C2627 ,C368_=_C2628 ,C368_=_C2629 ,\nC368_=_C2630 ,C368_=_C2631 ,C368_=_C2632 ,C368_=_C2633 ,C378_=_C382 ,C378_=_C791 ,\nC378_=_C865 ,C378_=_C1211 ,C378_=_C1470 ,C378_=_C2074 ,C378_=_C2431 ,C378_=_C2781 ,\nC378_=_C2932 ,C378_=_C3049 ,C378_=_C3121 ,C378_=_C3168 ,C378_=_C3345 ,C378_=_C3799 ,\nC378_=_C3892 ,C378_=_C4033 ,C378_=_C4034 ,C378_=_C4035 ,C382_=_C1068 ,C382_=_C1262 ,\nC382_=_C1308 ,C382_=_C2004 ,C382_=_C2040 ,C382_=_C2180 ,C382_=_C2199 ,C382_=_C2383 ,\nC382_=_C2456 ,C382_=_C2847 ,C382_=_C3124 ,C382_=_C3221 ,C382_=_C3631 ,C382_=_C3675 ,\nC382_=_C3717 ,C382_=_C3764 ,C382_=_C3805 ,C382_=_C3875 ,C382_=_C3932 ,C382_=_C4098 ,\nC382_=_C4108 ,C382_=_C4113 ,C398_=_C1055 ,C398_=_C1576 ,C398_=_C2190 ,C398_=_C2229 ,\nC398_=_C2726 ,C398_=_C3043 ,C398_=_C3264 ,C398_=_C3278 ,C398_=_C3464 ,C398_=_C3475 ,\nC398_=_C3555 ,C398_=_C3556 ,C398_=_C3557 ,C398_=_C3558 ,C398_=_C3560 ,C398_=_C3562 ,\nC398_=_C3563 ,C411_=_C412 ,C411_=_C413 ,C411_=_C414 ,C411_=_C415 ,C411_=_C416 ,\nC411_=_C417 ,C411_=_C418 ,C411_=_C420 ,C411_=_C421 ,C411_=_C422 ,C411_=_C423 ,\nC411_=_C424 ,C411_=_C428 ,C411_=_C430 ,C411_=_C431 ,C411_=_C432 ,C411_=_C433 ,\nC411_=_C434 ,C411_=_C435 ,C411_=_C437 ,C411_=_C975 ,C411_=_C1017 ,C412_=_C413 ,\nC412_=_C414 ,C412_=_C415 ,C412_=_C416 ,C412_=_C417 ,C412_=_C418 ,C412_=_C420 ,\nC412_=_C421 ,C412_=_C422 ,C412_=_C423 ,C412_=_C424 ,C412_=_C428 ,C412_=_C430 ,\nC412_=_C431 ,C412_=_C432 ,C412_=_C433 ,C412_=_C434 ,C412_=_C435 ,C412_=_C437 ,\nC412_=_C1099 ,C412_=_C1101 ,C412_=_C1110 ,C413_=_C414 ,C413_=_C415 ,C413_=_C416 ,\nC413_=_C417 ,C413_=_C418 ,C413_=_C420 ,C413_=_C421 ,C413_=_C422 ,C413_=_C423 ,\nC413_=_C424 ,C413_=_C428 ,C413_=_C430 ,C413_=_C431 ,C413_=_C432 ,C413_=_C433 ,\nC413_=_C434 ,C413_=_C435 ,C413_=_C437 ,C413_=_C1413 ,C413_=_C1414 ,C413_=_C1416 ,\nC413_=_C1425 ,C413_=_C1426 ,C414_=_C415 ,C414_=_C416 ,C414_=_C417 ,C414_=_C418 ,\nC414_=_C420 ,C414_=_C421 ,C414_=_C422 ,C414_=_C423 ,C414_=_C424 ,C414_=_C428 ,\nC414_=_C430 ,C414_=_C431 ,C414_=_C432 ,C414_=_C433 ,C414_=_C434 ,C414_=_C435 ,\nC414_=_C437 ,C414_=_C1071 ,C414_=_C1540 ,C414_=_C1616 ,C414_=_C1631 ,C415_=_C416 ,\nC415_=_C417 ,C415_=_C418 ,C415_=_C420 ,C415_=_C421 ,C415_=_C422 ,C415_=_C423 ,\nC415_=_C424 ,C415_=_C428 ,C415_=_C430 ,C415_=_C431 ,C415_=_C432 ,C415_=_C433 ,\nC415_=_C434 ,C415_=_C435 ,C415_=_C437 ,C415_=_C745 ,C415_=_C980 ,C415_=_C2080 ,\nC415_=_C2081 ,C415_=_C2083 ,C415_=_C2086 ,C415_=_C2092 ,C416_=_C417 ,C416_=_C418 ,\nC416_=_C420 ,C416_=_C421 ,C416_=_C422 ,C416_=_C423 ,C416_=_C424 ,C416_=_C428 ,\nC416_=_C430 ,C416_=_C431 ,C416_=_C432 ,C416_=_C433 ,C416_=_C434 ,C416_=_C435 ,\nC416_=_C437 ,C416_=_C2280 ,C416_=_C2281 ,C416_=_C2283 ,C416_=_C2285 ,C416_=_C2286 ,\nC417_=_C418 ,C417_=_C420 ,C417_=_C421 ,C417_=_C422 ,C417_=_C423 ,C417_=_C424 ,\nC417_=_C428 ,C417_=_C430 ,C417_=_C431 ,C417_=_C432 ,C417_=_C433 ,C417_=_C434 ,\nC417_=_C435 ,C417_=_C437 ,C417_=_C1479 ,C417_=_C1549 ,C417_=_C2564 ,C417_=_C2602 ,\nC417_=_C2603 ,C417_=_C2604 ,C417_=_C2606 ,C417_=_C2608 ,C417_=_C2610 ,C417_=_C2612 ,\nC417_=_C2613 ,C417_=_C2614 ,C417_=_C2616 ,C418_=_C420 ,C418_=_C421 ,C418_=_C422 ,\nC418_=_C423 ,C418_=_C424 ,C418_=_C428 ,C418_=_C430 ,C418_=_C431 ,C418_=_C432 ,\nC418_=_C433 ,C418_=_C434 ,C418_=_C435 ,C418_=_C437 ,C418_=_C2636 ,C418_=_C2640 ,\nC418_=_C2641 ,C418_=_C2643 ,C418_=_C2644 ,C418_=_C2650 ,C420_=_C421 ,C420_=_C422 ,\nC420_=_C423 ,C420_=_C424 ,C420_=_C428 ,C420_=_C430 ,C420_=_C431 ,C420_=_C432 ,\nC420_=_C433 ,C420_=_C434 ,C420_=_C435 ,C420_=_C437 ,C420_=_C645 ,C420_=_C1552 ,\nC420_=_C2815 ,C420_=_C2993 ,C420_=_C2994 ,C420_=_C2995 ,C421_=_C422 ,C421_=_C423 ,\nC421_=_C424 ,C421_=_C428 ,C421_=_C430 ,C421_=_C431 ,C421_=_C432 ,C421_=_C433 ,\nC421_=_C434 ,C421_=_C435 ,C421_=_C437 ,C421_=_C3144 ,C421_=_C3152 ,C421_=_C3153 ,\nC421_=_C3155 ,C422_=_C423 ,C422_=_C424 ,C422_=_C428 ,C422_=_C430 ,C422_=_C431 ,\nC422_=_C432 ,C422_=_C433 ,C422_=_C434 ,C422_=_C435 ,C422_=_C437 ,C422_=_C585 ,\nC422_=_C1813 ,C422_=_C3072 ,C422_=_C3210 ,C422_=_C3215 ,C422_=_C3218 ,C422_=_C3221 ,\nC423_=_C424 ,C423_=_C428 ,C423_=_C430 ,C423_=_C431 ,C423_=_C432 ,C423_=_C433 ,\nC423_=_C434 ,C423_=_C435 ,C423_=_C437 ,C423_=_C3314 ,C424_=_C428 ,C424_=_C430 ,\nC424_=_C431 ,C424_=_C432 ,C424_=_C433 ,C424_=_C434 ,C424_=_C435 ,C424_=_C437 ,\nC424_=_C1083 ,C424_=_C2323 ,C424_=_C2657 ,C424_=_C3415 ,C424_=_C3416 ,C424_=_C3418 ,\nC424_=_C3423 ,C428_=_C430 ,C428_=_C431 ,C428_=_C432 ,C428_=_C433 ,C428_=_C434 ,\nC428_=_C435 ,C428_=_C437 ,C428_=_C1389 ,C428_=_C1936 ,C428_=_C3647 ,C428_=_C3656 ,\nC430_=_C431 ,C430_=_C432 ,C430_=_C433 ,C430_=_C434 ,C430_=_C435 ,C430_=_C437 ,\nC430_=_C3301 ,C430_=_C3615 ,C430_=_C3740 ,C430_=_C3744 ,C431_=_C432 ,C431_=_C433 ,\nC431_=_C434 ,C431_=_C435 ,C431_=_C437 ,C431_=_C2051 ,C431_=_C3500 ,C431_=_C3570 ,\nC431_=_C3826 ,C431_=_C3831 ,C432_=_C433 ,C432_=_C434 ,C432_=_C435 ,C432_=_C437 ,\nC432_=_C2665 ,C432_=_C2826 ,C432_=_C3437 ,C432_=_C3578 ,C432_=_C3734 ,C432_=_C3854 ,\nC433_=_C434 ,C433_=_C435 ,C433_=_C437 ,C433_=_C460 ,C433_=_C1140 ,C433_=_C1445 ,\nC433_=_C1490 ,C433_=_C2331 ,C433_=_C2631 ,C433_=_C2764 ,C433_=_C3546 ,C433_=_C3974 ,\nC433_=_C3976 ,C434_=_C435 ,C434_=_C437 ,C434_=_C3571 ,C434_=_C3584 ,C434_=_C4024 ,\nC435_=_C437 ,C435_=_C760 ,C435_=_C1395 ,C435_=_C1699 ,C435_=_C2576 ,C435_=_C2811 ,\nC435_=_C2827 ,C435_=_C3359 ,C435_=_C3526 ,C435_=_C3574 ,C435_=_C4003 ,C435_=_C4055 ,\nC437_=_C997 ,C437_=_C2337 ,C437_=_C2579 ,C437_=_C3528 ,C437_=_C4109 ,C438_=_C443 ,\nC438_=_C447 ,C438_=_C448 ,C438_=_C451 ,C438_=_C452 ,C438_=_C454 ,C438_=_C457 ,\nC438_=_C459 ,C438_=_C460 ,C438_=_C462 ,C438_=_C463 ,C438_=_C763 ,C438_=_C767 ,\nC438_=_C768 ,C438_=_C770 ,C438_=_C771 ,C438_=_C774 ,C438_=_C777 ,C438_=_C781 ,\nC438_=_C784 ,C438_=_C789 ,C438_=_C790 ,C438_=_C791 ,C443_=_C447 ,C443_=_C448 ,\nC443_=_C451 ,C443_=_C452 ,C443_=_C454 ,C443_=_C457 ,C443_=_C459 ,C443_=_C460 ,\nC443_=_C462 ,C443_=_C463 ,C443_=_C1473 ,C443_=_C1658 ,C443_=_C1787 ,C443_=_C1788 ,\nC443_=_C1798 ,C447_=_C448 ,C447_=_C451 ,C447_=_C452 ,C447_=_C454 ,C447_=_C457 ,\nC447_=_C459 ,C447_=_C460 ,C447_=_C462 ,C447_=_C463 ,C447_=_C1129 ,C447_=_C1431 ,\nC447_=_C2365 ,C447_=_C2366 ,C447_=_C2370 ,C447_=_C2371 ,C447_=_C2381 ,C447_=_C2382 ,\nC447_=_C2383 ,C448_=_C451 ,C448_=_C452 ,C448_=_C454 ,C448_=_C457 ,C448_=_C459 ,\nC448_=_C460 ,C448_=_C462 ,C448_=_C463 ,C448_=_C1078 ,C448_=_C1478 ,C448_=_C1662 ,\nC448_=_C1929 ,C448_=_C2041 ,C448_=_C2320 ,C448_=_C2504 ,C448_=_C2511 ,C448_=_C2513 ,\nC448_=_C2514 ,C448_=_C2516 ,C451_=_C452 ,C451_=_C454 ,C451_=_C457 ,C451_=_C459 ,\nC451_=_C460 ,C451_=_C462 ,C451_=_C463 ,C451_=_C1480 ,C451_=_C1666 ,C451_=_C1931 ,\nC451_=_C2042 ,C451_=_C2874 ,C451_=_C2880 ,C451_=_C2882 ,C452_=_C454 ,C452_=_C457 ,\nC452_=_C459 ,C452_=_C460 ,C452_=_C462 ,C452_=_C463 ,C452_=_C1484 ,C452_=_C1667 ,\nC452_=_C1892</w:t>
      </w:r>
    </w:p>
    <w:p>
      <w:pPr>
        <w:pStyle w:val="PreformattedText"/>
        <w:bidi w:val="0"/>
        <w:spacing w:before="0" w:after="0"/>
        <w:jc w:val="left"/>
        <w:rPr/>
      </w:pPr>
      <w:r>
        <w:rPr/>
        <w:t xml:space="preserve"> </w:t>
      </w:r>
      <w:r>
        <w:rPr/>
        <w:t>,C452_=_C1933 ,C452_=_C2043 ,C452_=_C2915 ,C452_=_C3070 ,C452_=_C3088 ,\nC454_=_C457 ,C454_=_C459 ,C454_=_C460 ,C454_=_C462 ,C454_=_C463 ,C454_=_C1817 ,\nC454_=_C2326 ,C454_=_C3384 ,C454_=_C3464 ,C454_=_C3467 ,C454_=_C3471 ,C457_=_C459 ,\nC457_=_C460 ,C457_=_C462 ,C457_=_C463 ,C457_=_C652 ,C457_=_C1820 ,C457_=_C2591 ,\nC457_=_C2805 ,C457_=_C2920 ,C457_=_C3386 ,C457_=_C3435 ,C457_=_C3555 ,C457_=_C3684 ,\nC457_=_C3688 ,C457_=_C3690 ,C457_=_C3691 ,C459_=_C460 ,C459_=_C462 ,C459_=_C463 ,\nC459_=_C1822 ,C459_=_C3388 ,C459_=_C3521 ,C459_=_C3558 ,C459_=_C3869 ,C459_=_C3873 ,\nC459_=_C3874 ,C459_=_C3875 ,C460_=_C462 ,C460_=_C463 ,C460_=_C1140 ,C460_=_C1445 ,\nC460_=_C1490 ,C460_=_C2331 ,C460_=_C2631 ,C460_=_C2764 ,C460_=_C3546 ,C460_=_C3974 ,\nC460_=_C3976 ,C462_=_C463 ,C462_=_C1826 ,C462_=_C3394 ,C462_=_C3504 ,C462_=_C3563 ,\nC462_=_C4039 ,C462_=_C4066 ,C462_=_C4067 ,C463_=_C1143 ,C463_=_C1447 ,C463_=_C1677 ,\nC463_=_C2334 ,C463_=_C2633 ,C463_=_C2765 ,C463_=_C3550 ,C463_=_C4091 ,C471_=_C484 ,\nC471_=_C797 ,C471_=_C898 ,C471_=_C1566 ,C471_=_C1679 ,C471_=_C1680 ,C471_=_C1681 ,\nC471_=_C1682 ,C471_=_C1683 ,C471_=_C1685 ,C471_=_C1688 ,C471_=_C1690 ,C471_=_C1692 ,\nC471_=_C1693 ,C471_=_C1695 ,C471_=_C1696 ,C471_=_C1697 ,C471_=_C1699 ,C471_=_C1701 ,\nC484_=_C708 ,C484_=_C1416 ,C484_=_C2133 ,C484_=_C2449 ,C484_=_C2482 ,C484_=_C2542 ,\nC484_=_C2644 ,C484_=_C2730 ,C484_=_C3137 ,C484_=_C3240 ,C484_=_C3379 ,C484_=_C3636 ,\nC484_=_C3684 ,C484_=_C3757 ,C484_=_C3765 ,C484_=_C3806 ,C484_=_C3807 ,C484_=_C3808 ,\nC484_=_C3809 ,C484_=_C3811 ,C494_=_C497 ,C494_=_C498 ,C494_=_C513 ,C494_=_C515 ,\nC494_=_C517 ,C494_=_C821 ,C494_=_C1099 ,C494_=_C1865 ,C494_=_C1886 ,C494_=_C1887 ,\nC494_=_C1888 ,C494_=_C1892 ,C494_=_C1893 ,C494_=_C1895 ,C494_=_C1896 ,C494_=_C1897 ,\nC494_=_C1898 ,C494_=_C1899 ,C494_=_C1900 ,C494_=_C1901 ,C494_=_C1902 ,C494_=_C1903 ,\nC494_=_C1904 ,C497_=_C498 ,C497_=_C513 ,C497_=_C515 ,C497_=_C517 ,C497_=_C1101 ,\nC497_=_C1154 ,C497_=_C1745 ,C497_=_C2007 ,C497_=_C2220 ,C497_=_C2582 ,C497_=_C2585 ,\nC497_=_C2586 ,C497_=_C2587 ,C497_=_C2589 ,C497_=_C2591 ,C497_=_C2592 ,C497_=_C2593 ,\nC497_=_C2594 ,C497_=_C2595 ,C497_=_C2596 ,C497_=_C2598 ,C497_=_C2599 ,C497_=_C2600 ,\nC498_=_C513 ,C498_=_C515 ,C498_=_C517 ,C498_=_C1764 ,C498_=_C1848 ,C498_=_C2365 ,\nC498_=_C2622 ,C498_=_C2623 ,C498_=_C2624 ,C498_=_C2625 ,C498_=_C2627 ,C498_=_C2628 ,\nC498_=_C2629 ,C498_=_C2630 ,C498_=_C2631 ,C498_=_C2632 ,C498_=_C2633 ,C513_=_C515 ,\nC513_=_C517 ,C513_=_C970 ,C513_=_C1517 ,C513_=_C1735 ,C513_=_C1843 ,C513_=_C1958 ,\nC513_=_C2454 ,C513_=_C2880 ,C513_=_C3122 ,C513_=_C3152 ,C513_=_C3218 ,C513_=_C3538 ,\nC513_=_C3674 ,C513_=_C3714 ,C513_=_C3732 ,C513_=_C3939 ,C513_=_C3949 ,C513_=_C3985 ,\nC513_=_C4044 ,C513_=_C4046 ,C515_=_C517 ,C515_=_C627 ,C515_=_C1426 ,C515_=_C1654 ,\nC515_=_C1782 ,C515_=_C1864 ,C515_=_C1884 ,C515_=_C2275 ,C515_=_C2533 ,C515_=_C2563 ,\nC515_=_C2973 ,C515_=_C3373 ,C515_=_C3496 ,C515_=_C3701 ,C515_=_C3716 ,C515_=_C3772 ,\nC515_=_C3831 ,C515_=_C3889 ,C515_=_C3907 ,C515_=_C3945 ,C515_=_C4036 ,C515_=_C4067 ,\nC515_=_C4074 ,C515_=_C4101 ,C517_=_C1066 ,C517_=_C1518 ,C517_=_C1585 ,C517_=_C1964 ,\nC517_=_C2488 ,C517_=_C2795 ,C517_=_C2882 ,C517_=_C3021 ,C517_=_C3155 ,C517_=_C3274 ,\nC517_=_C3543 ,C517_=_C3709 ,C517_=_C3733 ,C517_=_C3951 ,C517_=_C3963 ,C517_=_C3970 ,\nC517_=_C3988 ,C517_=_C3990 ,C521_=_C523 ,C521_=_C526 ,C521_=_C532 ,C521_=_C534 ,\nC521_=_C538 ,C521_=_C541 ,C521_=_C546 ,C521_=_C659 ,C521_=_C763 ,C521_=_C925 ,\nC521_=_C975 ,C521_=_C976 ,C521_=_C977 ,C521_=_C978 ,C521_=_C979 ,C521_=_C980 ,\nC521_=_C981 ,C521_=_C982 ,C521_=_C985 ,C521_=_C986 ,C521_=_C988 ,C521_=_C993 ,\nC521_=_C994 ,C521_=_C996 ,C521_=_C997 ,C521_=_C998 ,C521_=_C999 ,C523_=_C526 ,\nC523_=_C532 ,C523_=_C534 ,C523_=_C538 ,C523_=_C541 ,C523_=_C546 ,C523_=_C793 ,\nC523_=_C1123 ,C523_=_C1125 ,C523_=_C1126 ,C523_=_C1128 ,C523_=_C1129 ,C523_=_C1135 ,\nC523_=_C1137 ,C523_=_C1138 ,C523_=_C1140 ,C523_=_C1142 ,C523_=_C1143 ,C523_=_C1144 ,\nC526_=_C532 ,C526_=_C534 ,C526_=_C538 ,C526_=_C541 ,C526_=_C546 ,C526_=_C767 ,\nC526_=_C819 ,C526_=_C950 ,C526_=_C1473 ,C526_=_C1476 ,C526_=_C1478 ,C526_=_C1479 ,\nC526_=_C1480 ,C526_=_C1482 ,C526_=_C1484 ,C526_=_C1485 ,C526_=_C1486 ,C526_=_C1488 ,\nC526_=_C1489 ,C526_=_C1490 ,C526_=_C1491 ,C526_=_C1492 ,C526_=_C1493 ,C526_=_C1494 ,\nC532_=_C534 ,C532_=_C538 ,C532_=_C541 ,C532_=_C546 ,C532_=_C958 ,C532_=_C1157 ,\nC532_=_C1749 ,C532_=_C2223 ,C532_=_C2604 ,C532_=_C2861 ,C532_=_C2913 ,C532_=_C2915 ,\nC532_=_C2916 ,C532_=_C2918 ,C532_=_C2919 ,C532_=_C2920 ,C532_=_C2921 ,C532_=_C2922 ,\nC532_=_C2923 ,C534_=_C538 ,C534_=_C541 ,C534_=_C546 ,C534_=_C906 ,C534_=_C959 ,\nC534_=_C1992 ,C534_=_C2146 ,C534_=_C2440 ,C534_=_C2475 ,C534_=_C2606 ,C534_=_C2975 ,\nC534_=_C3070 ,C534_=_C3071 ,C534_=_C3072 ,C534_=_C3074 ,C534_=_C3075 ,C534_=_C3076 ,\nC534_=_C3077 ,C534_=_C3078 ,C534_=_C3079 ,C534_=_C3080 ,C534_=_C3082 ,C534_=_C3084 ,\nC534_=_C3085 ,C538_=_C541 ,C538_=_C546 ,C538_=_C1348 ,C538_=_C1366 ,C538_=_C1599 ,\nC538_=_C1916 ,C538_=_C2069 ,C538_=_C2171 ,C538_=_C2614 ,C538_=_C2930 ,C538_=_C3293 ,\nC538_=_C3339 ,C538_=_C3633 ,C538_=_C3676 ,C538_=_C3679 ,C538_=_C3680 ,C538_=_C3682 ,\nC538_=_C3683 ,C541_=_C546 ,C541_=_C1209 ,C541_=_C1372 ,C541_=_C1578 ,C541_=_C1603 ,\nC541_=_C2174 ,C541_=_C2315 ,C541_=_C2750 ,C541_=_C3032 ,C541_=_C3202 ,C541_=_C3267 ,\nC541_=_C3638 ,C541_=_C3704 ,C541_=_C3740 ,C541_=_C3904 ,C541_=_C3952 ,C541_=_C3953 ,\nC541_=_C3954 ,C541_=_C3955 ,C546_=_C1067 ,C546_=_C1376 ,C546_=_C1612 ,C546_=_C2179 ,\nC546_=_C2489 ,C546_=_C2516 ,C546_=_C2796 ,C546_=_C3022 ,C546_=_C3423 ,C546_=_C3448 ,\nC546_=_C3594 ,C546_=_C3646 ,C546_=_C3908 ,C546_=_C3964 ,C546_=_C3991 ,C546_=_C4082 ,\nC546_=_C4120 ,C551_=_C552 ,C551_=_C553 ,C551_=_C555 ,C551_=_C557 ,C551_=_C558 ,\nC551_=_C561 ,C551_=_C563 ,C551_=_C566 ,C551_=_C568 ,C551_=_C571 ,C551_=_C573 ,\nC551_=_C574 ,C551_=_C576 ,C551_=_C636 ,C551_=_C744 ,C551_=_C1428 ,C551_=_C1661 ,\nC551_=_C2064 ,C551_=_C2067 ,C551_=_C2069 ,C551_=_C2071 ,C551_=_C2074 ,C552_=_C553 ,\nC552_=_C555 ,C552_=_C557 ,C552_=_C558 ,C552_=_C561 ,C552_=_C563 ,C552_=_C566 ,\nC552_=_C568 ,C552_=_C571 ,C552_=_C573 ,C552_=_C574 ,C552_=_C576 ,C552_=_C2203 ,\nC552_=_C2205 ,C552_=_C2209 ,C552_=_C2213 ,C552_=_C2216 ,C553_=_C555 ,C553_=_C557 ,\nC553_=_C558 ,C553_=_C561 ,C553_=_C563 ,C553_=_C566 ,C553_=_C568 ,C553_=_C571 ,\nC553_=_C573 ,C553_=_C574 ,C553_=_C576 ,C553_=_C2548 ,C553_=_C2549 ,C553_=_C2553 ,\nC553_=_C2555 ,C553_=_C2557 ,C553_=_C2562 ,C553_=_C2563 ,C555_=_C557 ,C555_=_C558 ,\nC555_=_C561 ,C555_=_C563 ,C555_=_C566 ,C555_=_C568 ,C555_=_C571 ,C555_=_C573 ,\nC555_=_C574 ,C555_=_C576 ,C555_=_C644 ,C555_=_C1437 ,C555_=_C2927 ,C555_=_C2930 ,\nC555_=_C2932 ,C557_=_C558 ,C557_=_C561 ,C557_=_C563 ,C557_=_C566 ,C557_=_C568 ,\nC557_=_C571 ,C557_=_C573 ,C557_=_C574 ,C557_=_C576 ,C557_=_C2818 ,C557_=_C3053 ,\nC557_=_C3196 ,C557_=_C3197 ,C557_=_C3200 ,C557_=_C3202 ,C557_=_C3204 ,C558_=_C561 ,\nC558_=_C563 ,C558_=_C566 ,C558_=_C568 ,C558_=_C571 ,C558_=_C573 ,C558_=_C574 ,\nC558_=_C576 ,C558_=_C648 ,C558_=_C1438 ,C558_=_C3225 ,C558_=_C3337 ,C558_=_C3339 ,\nC558_=_C3345 ,C561_=_C563 ,C561_=_C566 ,C561_=_C568 ,C561_=_C571 ,C561_=_C573 ,\nC561_=_C574 ,C561_=_C576 ,C561_=_C2821 ,C561_=_C2902 ,C561_=_C3057 ,C561_=_C3450 ,\nC561_=_C3475 ,C561_=_C3478 ,C561_=_C3484 ,C563_=_C566 ,C563_=_C568 ,C563_=_C571 ,\nC563_=_C573 ,C563_=_C574 ,C563_=_C576 ,C563_=_C588 ,C563_=_C1135 ,C563_=_C1486 ,\nC563_=_C2329 ,C563_=_C3059 ,C563_=_C3566 ,C563_=_C3632 ,C563_=_C3633 ,C563_=_C3636 ,\nC563_=_C3638 ,C563_=_C3645 ,C563_=_C3646 ,C566_=_C568 ,C566_=_C571 ,C566_=_C573 ,\nC566_=_C574 ,C566_=_C576 ,C566_=_C591 ,C566_=_C1821 ,C566_=_C2627 ,C566_=_C2824 ,\nC566_=_C3061 ,C566_=_C3077 ,C566_=_C3454 ,C566_=_C3710 ,C566_=_C3712 ,C566_=_C3714 ,\nC566_=_C3715 ,C566_=_C3716 ,C566_=_C3717 ,C568_=_C571 ,C568_=_C573 ,C568_=_C574 ,\nC568_=_C576 ,C568_=_C592 ,C568_=_C1673 ,C568_=_C1938 ,C568_=_C3063 ,C568_=_C3568 ,\nC568_=_C3616 ,C568_=_C3659 ,C568_=_C3757 ,C568_=_C3763 ,C568_=_C3764 ,C571_=_C573 ,\nC571_=_C574 ,C571_=_C576 ,C571_=_C595 ,C571_=_C2632 ,C571_=_C3066 ,C571_=_C3573 ,\nC571_=_C3617 ,C571_=_C3663 ,C571_=_C3809 ,C571_=_C4036 ,C571_=_C4038 ,C573_=_C574 ,\nC573_=_C576 ,C573_=_C655 ,C573_=_C1144 ,C573_=_C1448 ,C573_=_C1701 ,C573_=_C2336 ,\nC573_=_C3334 ,C573_=_C3362 ,C573_=_C3396 ,C573_=_C3680 ,C573_=_C4034 ,C573_=_C4060 ,\nC573_=_C4111 ,C574_=_C576 ,C574_=_C597 ,C574_=_C656 ,C574_=_C1563 ,C574_=_C3068 ,\nC574_=_C3575 ,C574_=_C3666 ,C574_=_C3811 ,C574_=_C4118 ,C576_=_C657 ,C576_=_C1450 ,\nC576_=_C2340 ,C576_=_C3363 ,C576_=_C3682 ,C576_=_C4035 ,C578_=_C579 ,C578_=_C581 ,\nC578_=_C584 ,C578_=_C585 ,C578_=_C587 ,C578_=_C588 ,C578_=_C590 ,C578_=_C591 ,\nC578_=_C592 ,C578_=_C595 ,C578_=_C597 ,C578_=_C1680 ,C578_=_C1807 ,C578_=_C2440 ,\nC578_=_C2449 ,C578_=_C2453 ,C578_=_C2454 ,C578_=_C2456 ,C579_=_C581 ,C579_=_C584 ,\nC579_=_C585 ,C579_=_C587 ,C579_=_C588 ,C579_=_C590 ,C579_=_C591 ,C579_=_C592 ,\nC579_=_C595 ,C579_=_C597 ,C579_=_C1080 ,C579_=_C1551 ,C579_=_C1665 ,C579_=_C2861 ,\nC581_=_C584 ,C581_=_C585 ,C581_=_C587 ,C581_=_C588 ,C581_=_C590 ,C581_=_C591 ,\nC581_=_C592 ,C581_=_C595 ,C581_=_C597 ,C581_=_C1482 ,C581_=_C2322 ,C581_=_C2913 ,\nC584_=_C585 ,C584_=_C587 ,C584_=_C588 ,C584_=_C590 ,C584_=_C591 ,C584_=_C592 ,\nC584_=_C595 ,C584_=_C597 ,C584_=_C1812 ,C584_=_C3071 ,C584_=_C3120 ,C584_=_C3121 ,\nC584_=_C3122 ,C584_=_C3124 ,C585_=_C587 ,C585_=_C588 ,C585_=_C590 ,C585_=_C591 ,\nC585_=_C592 ,C585_=_C595 ,C585_=_C597 ,C585_=_C1813 ,C585_=_C3072 ,C585_=_C3210 ,\nC585_=_C3215 ,C585_=_C3218 ,C585_=_C3221 ,C587_=_C588 ,C587_=_C590 ,C587_=_C591 ,\nC587_=_C592 ,C587_=_C595 ,C587_=_C597 ,C587_=_C1088 ,C587_=_C2327 ,C587_=_C2661 ,\nC587_=_C2919 ,C587_=_C3452 ,C587_=_C3519 ,C587_=_C3589 ,C587_=_C3593 ,C587_=_C3594 ,\nC588_=_C590 ,C588_=_C591 ,C588_=_C592 ,C588_=_C595 ,C588_=_C597 ,C588_=_C1135 ,\nC588_=_C1486 ,C588_=_C2329 ,C588_=_C3059 ,C588_=_C3566 ,C588_=_C3632 ,C588_=_C3633 ,\nC588_=_C3636 ,C588_=_C3638</w:t>
      </w:r>
    </w:p>
    <w:p>
      <w:pPr>
        <w:pStyle w:val="PreformattedText"/>
        <w:bidi w:val="0"/>
        <w:spacing w:before="0" w:after="0"/>
        <w:jc w:val="left"/>
        <w:rPr/>
      </w:pPr>
      <w:r>
        <w:rPr/>
        <w:t xml:space="preserve"> </w:t>
      </w:r>
      <w:r>
        <w:rPr/>
        <w:t>,C588_=_C3645 ,C588_=_C3646 ,C590_=_C591 ,C590_=_C592 ,\nC590_=_C595 ,C590_=_C597 ,C590_=_C757 ,C590_=_C1819 ,C590_=_C1895 ,C590_=_C2762 ,\nC590_=_C2905 ,C590_=_C3076 ,C590_=_C3228 ,C590_=_C3544 ,C590_=_C3672 ,C590_=_C3674 ,\nC590_=_C3675 ,C591_=_C592 ,C591_=_C595 ,C591_=_C597 ,C591_=_C1821 ,C591_=_C2627 ,\nC591_=_C2824 ,C591_=_C3061 ,C591_=_C3077 ,C591_=_C3454 ,C591_=_C3710 ,C591_=_C3712 ,\nC591_=_C3714 ,C591_=_C3715 ,C591_=_C3716 ,C591_=_C3717 ,C592_=_C595 ,C592_=_C597 ,\nC592_=_C1673 ,C592_=_C1938 ,C592_=_C3063 ,C592_=_C3568 ,C592_=_C3616 ,C592_=_C3659 ,\nC592_=_C3757 ,C592_=_C3763 ,C592_=_C3764 ,C595_=_C597 ,C595_=_C2632 ,C595_=_C3066 ,\nC595_=_C3573 ,C595_=_C3617 ,C595_=_C3663 ,C595_=_C3809 ,C595_=_C4036 ,C595_=_C4038 ,\nC597_=_C656 ,C597_=_C1563 ,C597_=_C3068 ,C597_=_C3575 ,C597_=_C3666 ,C597_=_C3811 ,\nC597_=_C4118 ,C600_=_C616 ,C600_=_C619 ,C600_=_C621 ,C600_=_C627 ,C600_=_C628 ,\nC600_=_C741 ,C600_=_C743 ,C600_=_C744 ,C600_=_C745 ,C600_=_C746 ,C600_=_C747 ,\nC600_=_C748 ,C600_=_C753 ,C600_=_C754 ,C600_=_C756 ,C600_=_C757 ,C600_=_C759 ,\nC600_=_C760 ,C600_=_C761 ,C616_=_C619 ,C616_=_C621 ,C616_=_C627 ,C616_=_C628 ,\nC616_=_C727 ,C616_=_C1270 ,C616_=_C1713 ,C616_=_C2028 ,C616_=_C2064 ,C616_=_C2081 ,\nC616_=_C2281 ,C616_=_C2390 ,C616_=_C2535 ,C616_=_C2902 ,C616_=_C2904 ,C616_=_C2905 ,\nC616_=_C2907 ,C616_=_C2908 ,C616_=_C2909 ,C616_=_C2910 ,C616_=_C2911 ,C616_=_C2912 ,\nC619_=_C621 ,C619_=_C627 ,C619_=_C628 ,C619_=_C1347 ,C619_=_C1413 ,C619_=_C1638 ,\nC619_=_C1872 ,C619_=_C1914 ,C619_=_C2266 ,C619_=_C2525 ,C619_=_C2555 ,C619_=_C2612 ,\nC619_=_C3290 ,C619_=_C3498 ,C619_=_C3499 ,C619_=_C3500 ,C619_=_C3501 ,C619_=_C3502 ,\nC619_=_C3504 ,C619_=_C3505 ,C619_=_C3506 ,C619_=_C3508 ,C621_=_C627 ,C621_=_C628 ,\nC621_=_C790 ,C621_=_C1718 ,C621_=_C1798 ,C621_=_C2032 ,C621_=_C2071 ,C621_=_C2086 ,\nC621_=_C2311 ,C621_=_C2514 ,C621_=_C2539 ,C621_=_C2874 ,C621_=_C2946 ,C621_=_C3088 ,\nC621_=_C3553 ,C621_=_C3647 ,C621_=_C3718 ,C621_=_C3719 ,C621_=_C3720 ,C621_=_C3721 ,\nC621_=_C3722 ,C627_=_C628 ,C627_=_C1426 ,C627_=_C1654 ,C627_=_C1782 ,C627_=_C1864 ,\nC627_=_C1884 ,C627_=_C2275 ,C627_=_C2533 ,C627_=_C2563 ,C627_=_C2973 ,C627_=_C3373 ,\nC627_=_C3496 ,C627_=_C3701 ,C627_=_C3716 ,C627_=_C3772 ,C627_=_C3831 ,C627_=_C3889 ,\nC627_=_C3907 ,C627_=_C3945 ,C627_=_C4036 ,C627_=_C4067 ,C627_=_C4074 ,C627_=_C4101 ,\nC628_=_C895 ,C628_=_C1216 ,C628_=_C1306 ,C628_=_C1330 ,C628_=_C1656 ,C628_=_C2139 ,\nC628_=_C2381 ,C628_=_C2794 ,C628_=_C2859 ,C628_=_C2900 ,C628_=_C3273 ,C628_=_C3447 ,\nC628_=_C3517 ,C628_=_C3969 ,C628_=_C3976 ,C628_=_C3999 ,C628_=_C4075 ,C628_=_C4091 ,\nC628_=_C4104 ,C628_=_C4117 ,C629_=_C630 ,C629_=_C631 ,C629_=_C634 ,C629_=_C636 ,\nC629_=_C637 ,C629_=_C638 ,C629_=_C639 ,C629_=_C640 ,C629_=_C644 ,C629_=_C645 ,\nC629_=_C646 ,C629_=_C647 ,C629_=_C648 ,C629_=_C652 ,C629_=_C653 ,C629_=_C655 ,\nC629_=_C656 ,C629_=_C657 ,C629_=_C1150 ,C629_=_C1154 ,C629_=_C1155 ,C629_=_C1157 ,\nC629_=_C1166 ,C629_=_C1169 ,C630_=_C631 ,C630_=_C634 ,C630_=_C636 ,C630_=_C637 ,\nC630_=_C638 ,C630_=_C639 ,C630_=_C640 ,C630_=_C644 ,C630_=_C645 ,C630_=_C646 ,\nC630_=_C647 ,C630_=_C648 ,C630_=_C652 ,C630_=_C653 ,C630_=_C655 ,C630_=_C656 ,\nC630_=_C657 ,C630_=_C1243 ,C630_=_C1244 ,C630_=_C1254 ,C630_=_C1262 ,C631_=_C634 ,\nC631_=_C636 ,C631_=_C637 ,C631_=_C638 ,C631_=_C639 ,C631_=_C640 ,C631_=_C644 ,\nC631_=_C645 ,C631_=_C646 ,C631_=_C647 ,C631_=_C648 ,C631_=_C652 ,C631_=_C653 ,\nC631_=_C655 ,C631_=_C656 ,C631_=_C657 ,C631_=_C1263 ,C631_=_C1270 ,C634_=_C636 ,\nC634_=_C637 ,C634_=_C638 ,C634_=_C639 ,C634_=_C640 ,C634_=_C644 ,C634_=_C645 ,\nC634_=_C646 ,C634_=_C647 ,C634_=_C648 ,C634_=_C652 ,C634_=_C653 ,C634_=_C655 ,\nC634_=_C656 ,C634_=_C657 ,C634_=_C1742 ,C634_=_C1745 ,C634_=_C1748 ,C634_=_C1749 ,\nC634_=_C1753 ,C636_=_C637 ,C636_=_C638 ,C636_=_C639 ,C636_=_C640 ,C636_=_C644 ,\nC636_=_C645 ,C636_=_C646 ,C636_=_C647 ,C636_=_C648 ,C636_=_C652 ,C636_=_C653 ,\nC636_=_C655 ,C636_=_C656 ,C636_=_C657 ,C636_=_C744 ,C636_=_C1428 ,C636_=_C1661 ,\nC636_=_C2064 ,C636_=_C2067 ,C636_=_C2069 ,C636_=_C2071 ,C636_=_C2074 ,C637_=_C638 ,\nC637_=_C639 ,C637_=_C640 ,C637_=_C644 ,C637_=_C645 ,C637_=_C646 ,C637_=_C647 ,\nC637_=_C648 ,C637_=_C652 ,C637_=_C653 ,C637_=_C655 ,C637_=_C656 ,C637_=_C657 ,\nC637_=_C1128 ,C637_=_C1542 ,C637_=_C1926 ,C637_=_C2168 ,C637_=_C2171 ,C637_=_C2174 ,\nC637_=_C2179 ,C637_=_C2180 ,C638_=_C639 ,C638_=_C640 ,C638_=_C644 ,C638_=_C645 ,\nC638_=_C646 ,C638_=_C647 ,C638_=_C648 ,C638_=_C652 ,C638_=_C653 ,C638_=_C655 ,\nC638_=_C656 ,C638_=_C657 ,C638_=_C1543 ,C638_=_C1927 ,C638_=_C2190 ,C638_=_C2191 ,\nC638_=_C2199 ,C639_=_C640 ,C639_=_C644 ,C639_=_C645 ,C639_=_C646 ,C639_=_C647 ,\nC639_=_C648 ,C639_=_C652 ,C639_=_C653 ,C639_=_C655 ,C639_=_C656 ,C639_=_C657 ,\nC639_=_C981 ,C639_=_C1806 ,C639_=_C2220 ,C639_=_C2222 ,C639_=_C2223 ,C639_=_C2227 ,\nC639_=_C2229 ,C640_=_C644 ,C640_=_C645 ,C640_=_C646 ,C640_=_C647 ,C640_=_C648 ,\nC640_=_C652 ,C640_=_C653 ,C640_=_C655 ,C640_=_C656 ,C640_=_C657 ,C640_=_C1546 ,\nC640_=_C2405 ,C644_=_C645 ,C644_=_C646 ,C644_=_C647 ,C644_=_C648 ,C644_=_C652 ,\nC644_=_C653 ,C644_=_C655 ,C644_=_C656 ,C644_=_C657 ,C644_=_C1437 ,C644_=_C2927 ,\nC644_=_C2930 ,C644_=_C2932 ,C645_=_C646 ,C645_=_C647 ,C645_=_C648 ,C645_=_C652 ,\nC645_=_C653 ,C645_=_C655 ,C645_=_C656 ,C645_=_C657 ,C645_=_C1552 ,C645_=_C2815 ,\nC645_=_C2993 ,C645_=_C2994 ,C645_=_C2995 ,C646_=_C647 ,C646_=_C648 ,C646_=_C652 ,\nC646_=_C653 ,C646_=_C655 ,C646_=_C656 ,C646_=_C657 ,C646_=_C1554 ,C646_=_C3174 ,\nC647_=_C648 ,C647_=_C652 ,C647_=_C653 ,C647_=_C655 ,C647_=_C656 ,C647_=_C657 ,\nC647_=_C1814 ,C647_=_C2587 ,C647_=_C2798 ,C647_=_C2916 ,C647_=_C3222 ,C647_=_C3276 ,\nC647_=_C3278 ,C648_=_C652 ,C648_=_C653 ,C648_=_C655 ,C648_=_C656 ,C648_=_C657 ,\nC648_=_C1438 ,C648_=_C3225 ,C648_=_C3337 ,C648_=_C3339 ,C648_=_C3345 ,C652_=_C653 ,\nC652_=_C655 ,C652_=_C656 ,C652_=_C657 ,C652_=_C1820 ,C652_=_C2591 ,C652_=_C2805 ,\nC652_=_C2920 ,C652_=_C3386 ,C652_=_C3435 ,C652_=_C3555 ,C652_=_C3684 ,C652_=_C3688 ,\nC652_=_C3690 ,C652_=_C3691 ,C653_=_C655 ,C653_=_C656 ,C653_=_C657 ,C653_=_C1561 ,\nC655_=_C656 ,C655_=_C657 ,C655_=_C1144 ,C655_=_C1448 ,C655_=_C1701 ,C655_=_C2336 ,\nC655_=_C3334 ,C655_=_C3362 ,C655_=_C3396 ,C655_=_C3680 ,C655_=_C4034 ,C655_=_C4060 ,\nC655_=_C4111 ,C656_=_C657 ,C656_=_C1563 ,C656_=_C3068 ,C656_=_C3575 ,C656_=_C3666 ,\nC656_=_C3811 ,C656_=_C4118 ,C657_=_C1450 ,C657_=_C2340 ,C657_=_C3363 ,C657_=_C3682 ,\nC657_=_C4035 ,C659_=_C763 ,C659_=_C925 ,C659_=_C975 ,C659_=_C976 ,C659_=_C977 ,\nC659_=_C978 ,C659_=_C979 ,C659_=_C980 ,C659_=_C981 ,C659_=_C982 ,C659_=_C985 ,\nC659_=_C986 ,C659_=_C988 ,C659_=_C993 ,C659_=_C994 ,C659_=_C996 ,C659_=_C997 ,\nC659_=_C998 ,C659_=_C999 ,C708_=_C712 ,C708_=_C1416 ,C708_=_C2133 ,C708_=_C2449 ,\nC708_=_C2482 ,C708_=_C2542 ,C708_=_C2644 ,C708_=_C2730 ,C708_=_C3137 ,C708_=_C3240 ,\nC708_=_C3379 ,C708_=_C3636 ,C708_=_C3684 ,C708_=_C3757 ,C708_=_C3765 ,C708_=_C3806 ,\nC708_=_C3807 ,C708_=_C3808 ,C708_=_C3809 ,C708_=_C3811 ,C712_=_C973 ,C712_=_C1425 ,\nC712_=_C1738 ,C712_=_C1845 ,C712_=_C2216 ,C712_=_C2562 ,C712_=_C2650 ,C712_=_C3141 ,\nC712_=_C3204 ,C712_=_C3247 ,C712_=_C3484 ,C712_=_C3690 ,C712_=_C3715 ,C712_=_C3899 ,\nC712_=_C3919 ,C712_=_C3943 ,C712_=_C4070 ,C712_=_C4081 ,C727_=_C1270 ,C727_=_C1713 ,\nC727_=_C2028 ,C727_=_C2064 ,C727_=_C2081 ,C727_=_C2281 ,C727_=_C2390 ,C727_=_C2535 ,\nC727_=_C2902 ,C727_=_C2904 ,C727_=_C2905 ,C727_=_C2907 ,C727_=_C2908 ,C727_=_C2909 ,\nC727_=_C2910 ,C727_=_C2911 ,C727_=_C2912 ,C741_=_C743 ,C741_=_C744 ,C741_=_C745 ,\nC741_=_C746 ,C741_=_C747 ,C741_=_C748 ,C741_=_C753 ,C741_=_C754 ,C741_=_C756 ,\nC741_=_C757 ,C741_=_C759 ,C741_=_C760 ,C741_=_C761 ,C741_=_C1713 ,C741_=_C1718 ,\nC743_=_C744 ,C743_=_C745 ,C743_=_C746 ,C743_=_C747 ,C743_=_C748 ,C743_=_C753 ,\nC743_=_C754 ,C743_=_C756 ,C743_=_C757 ,C743_=_C759 ,C743_=_C760 ,C743_=_C761 ,\nC743_=_C2028 ,C743_=_C2032 ,C743_=_C2040 ,C744_=_C745 ,C744_=_C746 ,C744_=_C747 ,\nC744_=_C748 ,C744_=_C753 ,C744_=_C754 ,C744_=_C756 ,C744_=_C757 ,C744_=_C759 ,\nC744_=_C760 ,C744_=_C761 ,C744_=_C1428 ,C744_=_C1661 ,C744_=_C2064 ,C744_=_C2067 ,\nC744_=_C2069 ,C744_=_C2071 ,C744_=_C2074 ,C745_=_C746 ,C745_=_C747 ,C745_=_C748 ,\nC745_=_C753 ,C745_=_C754 ,C745_=_C756 ,C745_=_C757 ,C745_=_C759 ,C745_=_C760 ,\nC745_=_C761 ,C745_=_C980 ,C745_=_C2080 ,C745_=_C2081 ,C745_=_C2083 ,C745_=_C2086 ,\nC745_=_C2092 ,C746_=_C747 ,C746_=_C748 ,C746_=_C753 ,C746_=_C754 ,C746_=_C756 ,\nC746_=_C757 ,C746_=_C759 ,C746_=_C760 ,C746_=_C761 ,C746_=_C1074 ,C746_=_C1378 ,\nC746_=_C1544 ,C746_=_C2237 ,C746_=_C2239 ,C746_=_C2255 ,C747_=_C748 ,C747_=_C753 ,\nC747_=_C754 ,C747_=_C756 ,C747_=_C757 ,C747_=_C759 ,C747_=_C760 ,C747_=_C761 ,\nC747_=_C1076 ,C747_=_C1545 ,C747_=_C1888 ,C747_=_C2387 ,C747_=_C2390 ,C747_=_C2394 ,\nC748_=_C753 ,C748_=_C754 ,C748_=_C756 ,C748_=_C757 ,C748_=_C759 ,C748_=_C760 ,\nC748_=_C761 ,C748_=_C1682 ,C748_=_C2535 ,C748_=_C2539 ,C748_=_C2542 ,C753_=_C754 ,\nC753_=_C756 ,C753_=_C757 ,C753_=_C759 ,C753_=_C760 ,C753_=_C761 ,C753_=_C1383 ,\nC753_=_C2567 ,C753_=_C2816 ,C753_=_C3011 ,C753_=_C3014 ,C753_=_C3020 ,C753_=_C3021 ,\nC753_=_C3022 ,C754_=_C756 ,C754_=_C757 ,C754_=_C759 ,C754_=_C760 ,C754_=_C761 ,\nC754_=_C1086 ,C754_=_C1388 ,C754_=_C1558 ,C754_=_C2571 ,C754_=_C2822 ,C754_=_C3516 ,\nC754_=_C3517 ,C756_=_C757 ,C756_=_C759 ,C756_=_C760 ,C756_=_C761 ,C756_=_C2904 ,\nC756_=_C3553 ,C757_=_C759 ,C757_=_C760 ,C757_=_C761 ,C757_=_C1819 ,C757_=_C1895 ,\nC757_=_C2762 ,C757_=_C2905 ,C757_=_C3076 ,C757_=_C3228 ,C757_=_C3544 ,C757_=_C3672 ,\nC757_=_C3674 ,C757_=_C3675 ,C759_=_C760 ,C759_=_C761 ,C759_=_C2907 ,C759_=_C3719 ,\nC760_=_C761 ,C760_=_C1395 ,C760_=_C1699 ,C760_=_C2576 ,C760_=_C2811 ,C760_=_C2827 ,\nC760_=_C3359 ,C760_=_C3526 ,C760_=_C3574 ,C760_=_C4003 ,C760_=_C4055 ,C761_=_C1399 ,\nC761_=_C2577 ,C761_=_C2829 ,C761_=_C3306 ,C761_=_C3954 ,C761_=_C4093 ,C763_=_C767 ,\nC763_=_C768 ,C763_=_C770 ,C763_=_C771 ,C763_=_C774 ,C763_=_C777 ,C763_=_C781 ,\nC763_=_C784 ,C763_=_C789 ,C763_=_C790</w:t>
      </w:r>
    </w:p>
    <w:p>
      <w:pPr>
        <w:pStyle w:val="PreformattedText"/>
        <w:bidi w:val="0"/>
        <w:spacing w:before="0" w:after="0"/>
        <w:jc w:val="left"/>
        <w:rPr/>
      </w:pPr>
      <w:r>
        <w:rPr/>
        <w:t xml:space="preserve"> </w:t>
      </w:r>
      <w:r>
        <w:rPr/>
        <w:t>,C763_=_C791 ,C763_=_C925 ,C763_=_C975 ,\nC763_=_C976 ,C763_=_C977 ,C763_=_C978 ,C763_=_C979 ,C763_=_C980 ,C763_=_C981 ,\nC763_=_C982 ,C763_=_C985 ,C763_=_C986 ,C763_=_C988 ,C763_=_C993 ,C763_=_C994 ,\nC763_=_C996 ,C763_=_C997 ,C763_=_C998 ,C763_=_C999 ,C767_=_C768 ,C767_=_C770 ,\nC767_=_C771 ,C767_=_C774 ,C767_=_C777 ,C767_=_C781 ,C767_=_C784 ,C767_=_C789 ,\nC767_=_C790 ,C767_=_C791 ,C767_=_C819 ,C767_=_C950 ,C767_=_C1473 ,C767_=_C1476 ,\nC767_=_C1478 ,C767_=_C1479 ,C767_=_C1480 ,C767_=_C1482 ,C767_=_C1484 ,C767_=_C1485 ,\nC767_=_C1486 ,C767_=_C1488 ,C767_=_C1489 ,C767_=_C1490 ,C767_=_C1491 ,C767_=_C1492 ,\nC767_=_C1493 ,C767_=_C1494 ,C768_=_C770 ,C768_=_C771 ,C768_=_C774 ,C768_=_C777 ,\nC768_=_C781 ,C768_=_C784 ,C768_=_C789 ,C768_=_C790 ,C768_=_C791 ,C768_=_C847 ,\nC768_=_C1333 ,C768_=_C1565 ,C768_=_C1658 ,C768_=_C1661 ,C768_=_C1662 ,C768_=_C1663 ,\nC768_=_C1664 ,C768_=_C1665 ,C768_=_C1666 ,C768_=_C1667 ,C768_=_C1668 ,C768_=_C1670 ,\nC768_=_C1671 ,C768_=_C1673 ,C768_=_C1675 ,C768_=_C1676 ,C768_=_C1677 ,C770_=_C771 ,\nC770_=_C774 ,C770_=_C777 ,C770_=_C781 ,C770_=_C784 ,C770_=_C789 ,C770_=_C790 ,\nC770_=_C791 ,C770_=_C1244 ,C770_=_C1787 ,C770_=_C1924 ,C770_=_C1926 ,C770_=_C1927 ,\nC770_=_C1928 ,C770_=_C1929 ,C770_=_C1930 ,C770_=_C1931 ,C770_=_C1932 ,C770_=_C1933 ,\nC770_=_C1935 ,C770_=_C1936 ,C770_=_C1938 ,C770_=_C1939 ,C770_=_C1940 ,C770_=_C1941 ,\nC770_=_C1942 ,C770_=_C1943 ,C771_=_C774 ,C771_=_C777 ,C771_=_C781 ,C771_=_C784 ,\nC771_=_C789 ,C771_=_C790 ,C771_=_C791 ,C771_=_C1569 ,C771_=_C1635 ,C771_=_C1788 ,\nC771_=_C2041 ,C771_=_C2042 ,C771_=_C2043 ,C771_=_C2044 ,C771_=_C2047 ,C771_=_C2048 ,\nC771_=_C2050 ,C771_=_C2051 ,C771_=_C2053 ,C771_=_C2055 ,C771_=_C2056 ,C774_=_C777 ,\nC774_=_C781 ,C774_=_C784 ,C774_=_C789 ,C774_=_C790 ,C774_=_C791 ,C774_=_C1453 ,\nC774_=_C2343 ,C774_=_C2504 ,C774_=_C2652 ,C774_=_C2654 ,C774_=_C2657 ,C774_=_C2658 ,\nC774_=_C2661 ,C774_=_C2662 ,C774_=_C2664 ,C774_=_C2665 ,C774_=_C2666 ,C774_=_C2667 ,\nC774_=_C2668 ,C774_=_C2670 ,C774_=_C2672 ,C774_=_C2673 ,C777_=_C781 ,C777_=_C784 ,\nC777_=_C789 ,C777_=_C790 ,C777_=_C791 ,C777_=_C1460 ,C777_=_C2205 ,C777_=_C2549 ,\nC777_=_C2770 ,C777_=_C3052 ,C777_=_C3053 ,C777_=_C3057 ,C777_=_C3059 ,C777_=_C3061 ,\nC777_=_C3063 ,C777_=_C3066 ,C777_=_C3068 ,C781_=_C784 ,C781_=_C789 ,C781_=_C790 ,\nC781_=_C791 ,C781_=_C940 ,C781_=_C1345 ,C781_=_C1463 ,C781_=_C1505 ,C781_=_C1912 ,\nC781_=_C2147 ,C781_=_C2520 ,C781_=_C2608 ,C781_=_C2772 ,C781_=_C3156 ,C781_=_C3222 ,\nC781_=_C3223 ,C781_=_C3225 ,C781_=_C3228 ,C781_=_C3230 ,C781_=_C3231 ,C781_=_C3233 ,\nC784_=_C789 ,C784_=_C790 ,C784_=_C791 ,C784_=_C1053 ,C784_=_C1204 ,C784_=_C1464 ,\nC784_=_C2305 ,C784_=_C2476 ,C784_=_C2740 ,C784_=_C2773 ,C784_=_C2787 ,C784_=_C3011 ,\nC784_=_C3026 ,C784_=_C3157 ,C784_=_C3196 ,C784_=_C3301 ,C784_=_C3303 ,C784_=_C3304 ,\nC784_=_C3306 ,C784_=_C3307 ,C789_=_C790 ,C789_=_C791 ,C789_=_C1110 ,C789_=_C1414 ,\nC789_=_C1467 ,C789_=_C2775 ,C789_=_C3159 ,C789_=_C3210 ,C789_=_C3314 ,C789_=_C3416 ,\nC789_=_C3566 ,C789_=_C3568 ,C789_=_C3570 ,C789_=_C3571 ,C789_=_C3573 ,C789_=_C3574 ,\nC789_=_C3575 ,C790_=_C791 ,C790_=_C1718 ,C790_=_C1798 ,C790_=_C2032 ,C790_=_C2071 ,\nC790_=_C2086 ,C790_=_C2311 ,C790_=_C2514 ,C790_=_C2539 ,C790_=_C2874 ,C790_=_C2946 ,\nC790_=_C3088 ,C790_=_C3553 ,C790_=_C3647 ,C790_=_C3718 ,C790_=_C3719 ,C790_=_C3720 ,\nC790_=_C3721 ,C790_=_C3722 ,C791_=_C865 ,C791_=_C1211 ,C791_=_C1470 ,C791_=_C2074 ,\nC791_=_C2431 ,C791_=_C2781 ,C791_=_C2932 ,C791_=_C3049 ,C791_=_C3121 ,C791_=_C3168 ,\nC791_=_C3345 ,C791_=_C3799 ,C791_=_C3892 ,C791_=_C4033 ,C791_=_C4034 ,C791_=_C4035 ,\nC793_=_C797 ,C793_=_C799 ,C793_=_C801 ,C793_=_C802 ,C793_=_C803 ,C793_=_C810 ,\nC793_=_C815 ,C793_=_C1123 ,C793_=_C1125 ,C793_=_C1126 ,C793_=_C1128 ,C793_=_C1129 ,\nC793_=_C1135 ,C793_=_C1137 ,C793_=_C1138 ,C793_=_C1140 ,C793_=_C1142 ,C793_=_C1143 ,\nC793_=_C1144 ,C797_=_C799 ,C797_=_C801 ,C797_=_C802 ,C797_=_C803 ,C797_=_C810 ,\nC797_=_C815 ,C797_=_C898 ,C797_=_C1566 ,C797_=_C1679 ,C797_=_C1680 ,C797_=_C1681 ,\nC797_=_C1682 ,C797_=_C1683 ,C797_=_C1685 ,C797_=_C1688 ,C797_=_C1690 ,C797_=_C1692 ,\nC797_=_C1693 ,C797_=_C1695 ,C797_=_C1696 ,C797_=_C1697 ,C797_=_C1699 ,C797_=_C1701 ,\nC799_=_C801 ,C799_=_C802 ,C799_=_C803 ,C799_=_C810 ,C799_=_C815 ,C799_=_C826 ,\nC799_=_C1616 ,C799_=_C1947 ,C799_=_C2119 ,C799_=_C2320 ,C799_=_C2322 ,C799_=_C2323 ,\nC799_=_C2324 ,C799_=_C2326 ,C799_=_C2327 ,C799_=_C2329 ,C799_=_C2330 ,C799_=_C2331 ,\nC799_=_C2332 ,C799_=_C2333 ,C799_=_C2334 ,C799_=_C2335 ,C799_=_C2336 ,C799_=_C2337 ,\nC799_=_C2339 ,C799_=_C2340 ,C801_=_C802 ,C801_=_C803 ,C801_=_C810 ,C801_=_C815 ,\nC801_=_C883 ,C801_=_C1574 ,C801_=_C2346 ,C801_=_C3182 ,C801_=_C3249 ,C801_=_C3321 ,\nC801_=_C3322 ,C801_=_C3324 ,C801_=_C3326 ,C801_=_C3327 ,C801_=_C3328 ,C801_=_C3329 ,\nC801_=_C3331 ,C801_=_C3332 ,C801_=_C3333 ,C801_=_C3334 ,C801_=_C3336 ,C802_=_C803 ,\nC802_=_C810 ,C802_=_C815 ,C802_=_C910 ,C802_=_C1575 ,C802_=_C1993 ,C802_=_C2151 ,\nC802_=_C2478 ,C802_=_C2978 ,C802_=_C3383 ,C802_=_C3384 ,C802_=_C3386 ,C802_=_C3387 ,\nC802_=_C3388 ,C802_=_C3389 ,C802_=_C3390 ,C802_=_C3392 ,C802_=_C3394 ,C802_=_C3396 ,\nC803_=_C810 ,C803_=_C815 ,C803_=_C856 ,C803_=_C1227 ,C803_=_C2209 ,C803_=_C2511 ,\nC803_=_C2553 ,C803_=_C2886 ,C803_=_C3197 ,C803_=_C3415 ,C803_=_C3442 ,C803_=_C3450 ,\nC803_=_C3451 ,C803_=_C3452 ,C803_=_C3454 ,C803_=_C3456 ,C803_=_C3457 ,C803_=_C3458 ,\nC803_=_C3462 ,C810_=_C815 ,C810_=_C867 ,C810_=_C1237 ,C810_=_C1581 ,C810_=_C1608 ,\nC810_=_C2433 ,C810_=_C2707 ,C810_=_C2735 ,C810_=_C2895 ,C810_=_C3271 ,C810_=_C3494 ,\nC810_=_C3706 ,C810_=_C3925 ,C810_=_C3961 ,C810_=_C3967 ,C810_=_C4007 ,C810_=_C4024 ,\nC810_=_C4049 ,C810_=_C4060 ,C810_=_C4061 ,C815_=_C1584 ,C815_=_C2118 ,C815_=_C2382 ,\nC815_=_C2990 ,C815_=_C3111 ,C815_=_C3171 ,C815_=_C3593 ,C815_=_C3645 ,C815_=_C3708 ,\nC815_=_C3755 ,C815_=_C3763 ,C815_=_C3874 ,C815_=_C4038 ,C815_=_C4107 ,C815_=_C4111 ,\nC815_=_C4118 ,C819_=_C821 ,C819_=_C826 ,C819_=_C839 ,C819_=_C950 ,C819_=_C1473 ,\nC819_=_C1476 ,C819_=_C1478 ,C819_=_C1479 ,C819_=_C1480 ,C819_=_C1482 ,C819_=_C1484 ,\nC819_=_C1485 ,C819_=_C1486 ,C819_=_C1488 ,C819_=_C1489 ,C819_=_C1490 ,C819_=_C1491 ,\nC819_=_C1492 ,C819_=_C1493 ,C819_=_C1494 ,C821_=_C826 ,C821_=_C839 ,C821_=_C1099 ,\nC821_=_C1865 ,C821_=_C1886 ,C821_=_C1887 ,C821_=_C1888 ,C821_=_C1892 ,C821_=_C1893 ,\nC821_=_C1895 ,C821_=_C1896 ,C821_=_C1897 ,C821_=_C1898 ,C821_=_C1899 ,C821_=_C1900 ,\nC821_=_C1901 ,C821_=_C1902 ,C821_=_C1903 ,C821_=_C1904 ,C826_=_C839 ,C826_=_C1616 ,\nC826_=_C1947 ,C826_=_C2119 ,C826_=_C2320 ,C826_=_C2322 ,C826_=_C2323 ,C826_=_C2324 ,\nC826_=_C2326 ,C826_=_C2327 ,C826_=_C2329 ,C826_=_C2330 ,C826_=_C2331 ,C826_=_C2332 ,\nC826_=_C2333 ,C826_=_C2334 ,C826_=_C2335 ,C826_=_C2336 ,C826_=_C2337 ,C826_=_C2339 ,\nC826_=_C2340 ,C839_=_C969 ,C839_=_C1373 ,C839_=_C1649 ,C839_=_C1920 ,C839_=_C2018 ,\nC839_=_C2688 ,C839_=_C3467 ,C839_=_C3607 ,C839_=_C3688 ,C839_=_C3695 ,C839_=_C3731 ,\nC839_=_C3769 ,C839_=_C3826 ,C839_=_C3854 ,C839_=_C3869 ,C839_=_C4039 ,C839_=_C4040 ,\nC839_=_C4041 ,C847_=_C856 ,C847_=_C865 ,C847_=_C867 ,C847_=_C1333 ,C847_=_C1565 ,\nC847_=_C1658 ,C847_=_C1661 ,C847_=_C1662 ,C847_=_C1663 ,C847_=_C1664 ,C847_=_C1665 ,\nC847_=_C1666 ,C847_=_C1667 ,C847_=_C1668 ,C847_=_C1670 ,C847_=_C1671 ,C847_=_C1673 ,\nC847_=_C1675 ,C847_=_C1676 ,C847_=_C1677 ,C856_=_C865 ,C856_=_C867 ,C856_=_C1227 ,\nC856_=_C2209 ,C856_=_C2511 ,C856_=_C2553 ,C856_=_C2886 ,C856_=_C3197 ,C856_=_C3415 ,\nC856_=_C3442 ,C856_=_C3450 ,C856_=_C3451 ,C856_=_C3452 ,C856_=_C3454 ,C856_=_C3456 ,\nC856_=_C3457 ,C856_=_C3458 ,C856_=_C3462 ,C865_=_C867 ,C865_=_C1211 ,C865_=_C1470 ,\nC865_=_C2074 ,C865_=_C2431 ,C865_=_C2781 ,C865_=_C2932 ,C865_=_C3049 ,C865_=_C3121 ,\nC865_=_C3168 ,C865_=_C3345 ,C865_=_C3799 ,C865_=_C3892 ,C865_=_C4033 ,C865_=_C4034 ,\nC865_=_C4035 ,C867_=_C1237 ,C867_=_C1581 ,C867_=_C1608 ,C867_=_C2433 ,C867_=_C2707 ,\nC867_=_C2735 ,C867_=_C2895 ,C867_=_C3271 ,C867_=_C3494 ,C867_=_C3706 ,C867_=_C3925 ,\nC867_=_C3961 ,C867_=_C3967 ,C867_=_C4007 ,C867_=_C4024 ,C867_=_C4049 ,C867_=_C4060 ,\nC867_=_C4061 ,C871_=_C883 ,C871_=_C884 ,C871_=_C885 ,C871_=_C887 ,C871_=_C895 ,\nC871_=_C1378 ,C871_=_C1379 ,C871_=_C1382 ,C871_=_C1383 ,C871_=_C1384 ,C871_=_C1388 ,\nC871_=_C1389 ,C871_=_C1392 ,C871_=_C1393 ,C871_=_C1394 ,C871_=_C1395 ,C871_=_C1396 ,\nC871_=_C1397 ,C871_=_C1398 ,C871_=_C1399 ,C871_=_C1400 ,C871_=_C1402 ,C883_=_C884 ,\nC883_=_C885 ,C883_=_C887 ,C883_=_C895 ,C883_=_C1574 ,C883_=_C2346 ,C883_=_C3182 ,\nC883_=_C3249 ,C883_=_C3321 ,C883_=_C3322 ,C883_=_C3324 ,C883_=_C3326 ,C883_=_C3327 ,\nC883_=_C3328 ,C883_=_C3329 ,C883_=_C3331 ,C883_=_C3332 ,C883_=_C3333 ,C883_=_C3334 ,\nC883_=_C3336 ,C884_=_C885 ,C884_=_C887 ,C884_=_C895 ,C884_=_C909 ,C884_=_C2067 ,\nC884_=_C2927 ,C884_=_C3183 ,C884_=_C3286 ,C884_=_C3337 ,C884_=_C3349 ,C884_=_C3354 ,\nC884_=_C3355 ,C884_=_C3357 ,C884_=_C3359 ,C884_=_C3360 ,C884_=_C3361 ,C884_=_C3362 ,\nC884_=_C3363 ,C884_=_C3364 ,C885_=_C887 ,C885_=_C895 ,C885_=_C1166 ,C885_=_C1753 ,\nC885_=_C2227 ,C885_=_C2283 ,C885_=_C2610 ,C885_=_C2640 ,C885_=_C2993 ,C885_=_C3184 ,\nC885_=_C3276 ,C885_=_C3435 ,C885_=_C3437 ,C885_=_C3438 ,C885_=_C3439 ,C885_=_C3440 ,\nC885_=_C3441 ,C887_=_C895 ,C887_=_C2213 ,C887_=_C2286 ,C887_=_C2557 ,C887_=_C2616 ,\nC887_=_C2643 ,C887_=_C2995 ,C887_=_C3185 ,C887_=_C3200 ,C887_=_C3478 ,C887_=_C3710 ,\nC887_=_C3734 ,C887_=_C3735 ,C887_=_C3736 ,C887_=_C3738 ,C887_=_C3739 ,C895_=_C1216 ,\nC895_=_C1306 ,C895_=_C1330 ,C895_=_C1656 ,C895_=_C2139 ,C895_=_C2381 ,C895_=_C2794 ,\nC895_=_C2859 ,C895_=_C2900 ,C895_=_C3273 ,C895_=_C3447 ,C895_=_C3517 ,C895_=_C3969 ,\nC895_=_C3976 ,C895_=_C3999 ,C895_=_C4075 ,C895_=_C4091 ,C895_=_C4104 ,C895_=_C4117 ,\nC898_=_C904 ,C898_=_C906 ,C898_=_C909 ,C898_=_C910 ,C898_=_C913 ,C898_=_C921 ,\nC898_=_C1566 ,C898_=_C1679 ,C898_=_C1680 ,C898_=_C1681 ,C898_=_C1682 ,C898_=_C1683 ,\nC898_=_C1685 ,C898_=_C1688 ,C898_=_C1690 ,C898_=_C1692 ,C898_=_C1693 ,C898_=_C1695 ,\nC898_=_C1696 ,C898_=_C1697 ,C898_=_C1699</w:t>
      </w:r>
    </w:p>
    <w:p>
      <w:pPr>
        <w:pStyle w:val="PreformattedText"/>
        <w:bidi w:val="0"/>
        <w:spacing w:before="0" w:after="0"/>
        <w:jc w:val="left"/>
        <w:rPr/>
      </w:pPr>
      <w:r>
        <w:rPr/>
        <w:t xml:space="preserve"> </w:t>
      </w:r>
      <w:r>
        <w:rPr/>
        <w:t>,C898_=_C1701 ,C904_=_C906 ,C904_=_C909 ,\nC904_=_C910 ,C904_=_C913 ,C904_=_C921 ,C904_=_C957 ,C904_=_C1155 ,C904_=_C1728 ,\nC904_=_C1748 ,C904_=_C1834 ,C904_=_C2222 ,C904_=_C2798 ,C904_=_C2799 ,C904_=_C2801 ,\nC904_=_C2805 ,C904_=_C2806 ,C904_=_C2807 ,C904_=_C2808 ,C904_=_C2811 ,C904_=_C2812 ,\nC904_=_C2814 ,C906_=_C909 ,C906_=_C910 ,C906_=_C913 ,C906_=_C921 ,C906_=_C959 ,\nC906_=_C1992 ,C906_=_C2146 ,C906_=_C2440 ,C906_=_C2475 ,C906_=_C2606 ,C906_=_C2975 ,\nC906_=_C3070 ,C906_=_C3071 ,C906_=_C3072 ,C906_=_C3074 ,C906_=_C3075 ,C906_=_C3076 ,\nC906_=_C3077 ,C906_=_C3078 ,C906_=_C3079 ,C906_=_C3080 ,C906_=_C3082 ,C906_=_C3084 ,\nC906_=_C3085 ,C909_=_C910 ,C909_=_C913 ,C909_=_C921 ,C909_=_C2067 ,C909_=_C2927 ,\nC909_=_C3183 ,C909_=_C3286 ,C909_=_C3337 ,C909_=_C3349 ,C909_=_C3354 ,C909_=_C3355 ,\nC909_=_C3357 ,C909_=_C3359 ,C909_=_C3360 ,C909_=_C3361 ,C909_=_C3362 ,C909_=_C3363 ,\nC909_=_C3364 ,C910_=_C913 ,C910_=_C921 ,C910_=_C1575 ,C910_=_C1993 ,C910_=_C2151 ,\nC910_=_C2478 ,C910_=_C2978 ,C910_=_C3383 ,C910_=_C3384 ,C910_=_C3386 ,C910_=_C3387 ,\nC910_=_C3388 ,C910_=_C3389 ,C910_=_C3390 ,C910_=_C3392 ,C910_=_C3394 ,C910_=_C3396 ,\nC913_=_C921 ,C913_=_C1324 ,C913_=_C2009 ,C913_=_C2083 ,C913_=_C2103 ,C913_=_C2370 ,\nC913_=_C2980 ,C913_=_C3099 ,C913_=_C3158 ,C913_=_C3291 ,C913_=_C3399 ,C913_=_C3519 ,\nC913_=_C3520 ,C913_=_C3521 ,C913_=_C3522 ,C913_=_C3523 ,C913_=_C3524 ,C913_=_C3526 ,\nC913_=_C3527 ,C913_=_C3528 ,C913_=_C3530 ,C921_=_C2453 ,C921_=_C2780 ,C921_=_C2968 ,\nC921_=_C3120 ,C921_=_C3167 ,C921_=_C3215 ,C921_=_C3296 ,C921_=_C3407 ,C921_=_C3672 ,\nC921_=_C3712 ,C921_=_C3860 ,C921_=_C3880 ,C921_=_C3911 ,C921_=_C3928 ,C921_=_C3934 ,\nC921_=_C4003 ,C921_=_C4004 ,C925_=_C940 ,C925_=_C975 ,C925_=_C976 ,C925_=_C977 ,\nC925_=_C978 ,C925_=_C979 ,C925_=_C980 ,C925_=_C981 ,C925_=_C982 ,C925_=_C985 ,\nC925_=_C986 ,C925_=_C988 ,C925_=_C993 ,C925_=_C994 ,C925_=_C996 ,C925_=_C997 ,\nC925_=_C998 ,C925_=_C999 ,C940_=_C1345 ,C940_=_C1463 ,C940_=_C1505 ,C940_=_C1912 ,\nC940_=_C2147 ,C940_=_C2520 ,C940_=_C2608 ,C940_=_C2772 ,C940_=_C3156 ,C940_=_C3222 ,\nC940_=_C3223 ,C940_=_C3225 ,C940_=_C3228 ,C940_=_C3230 ,C940_=_C3231 ,C940_=_C3233 ,\nC950_=_C957 ,C950_=_C958 ,C950_=_C959 ,C950_=_C962 ,C950_=_C969 ,C950_=_C970 ,\nC950_=_C973 ,C950_=_C1473 ,C950_=_C1476 ,C950_=_C1478 ,C950_=_C1479 ,C950_=_C1480 ,\nC950_=_C1482 ,C950_=_C1484 ,C950_=_C1485 ,C950_=_C1486 ,C950_=_C1488 ,C950_=_C1489 ,\nC950_=_C1490 ,C950_=_C1491 ,C950_=_C1492 ,C950_=_C1493 ,C950_=_C1494 ,C957_=_C958 ,\nC957_=_C959 ,C957_=_C962 ,C957_=_C969 ,C957_=_C970 ,C957_=_C973 ,C957_=_C1155 ,\nC957_=_C1728 ,C957_=_C1748 ,C957_=_C1834 ,C957_=_C2222 ,C957_=_C2798 ,C957_=_C2799 ,\nC957_=_C2801 ,C957_=_C2805 ,C957_=_C2806 ,C957_=_C2807 ,C957_=_C2808 ,C957_=_C2811 ,\nC957_=_C2812 ,C957_=_C2814 ,C958_=_C959 ,C958_=_C962 ,C958_=_C969 ,C958_=_C970 ,\nC958_=_C973 ,C958_=_C1157 ,C958_=_C1749 ,C958_=_C2223 ,C958_=_C2604 ,C958_=_C2861 ,\nC958_=_C2913 ,C958_=_C2915 ,C958_=_C2916 ,C958_=_C2918 ,C958_=_C2919 ,C958_=_C2920 ,\nC958_=_C2921 ,C958_=_C2922 ,C958_=_C2923 ,C959_=_C962 ,C959_=_C969 ,C959_=_C970 ,\nC959_=_C973 ,C959_=_C1992 ,C959_=_C2146 ,C959_=_C2440 ,C959_=_C2475 ,C959_=_C2606 ,\nC959_=_C2975 ,C959_=_C3070 ,C959_=_C3071 ,C959_=_C3072 ,C959_=_C3074 ,C959_=_C3075 ,\nC959_=_C3076 ,C959_=_C3077 ,C959_=_C3078 ,C959_=_C3079 ,C959_=_C3080 ,C959_=_C3082 ,\nC959_=_C3084 ,C959_=_C3085 ,C962_=_C969 ,C962_=_C970 ,C962_=_C973 ,C962_=_C1729 ,\nC962_=_C1839 ,C962_=_C2371 ,C962_=_C2394 ,C962_=_C3544 ,C962_=_C3545 ,C962_=_C3546 ,\nC962_=_C3548 ,C962_=_C3550 ,C962_=_C3551 ,C969_=_C970 ,C969_=_C973 ,C969_=_C1373 ,\nC969_=_C1649 ,C969_=_C1920 ,C969_=_C2018 ,C969_=_C2688 ,C969_=_C3467 ,C969_=_C3607 ,\nC969_=_C3688 ,C969_=_C3695 ,C969_=_C3731 ,C969_=_C3769 ,C969_=_C3826 ,C969_=_C3854 ,\nC969_=_C3869 ,C969_=_C4039 ,C969_=_C4040 ,C969_=_C4041 ,C970_=_C973 ,C970_=_C1517 ,\nC970_=_C1735 ,C970_=_C1843 ,C970_=_C1958 ,C970_=_C2454 ,C970_=_C2880 ,C970_=_C3122 ,\nC970_=_C3152 ,C970_=_C3218 ,C970_=_C3538 ,C970_=_C3674 ,C970_=_C3714 ,C970_=_C3732 ,\nC970_=_C3939 ,C970_=_C3949 ,C970_=_C3985 ,C970_=_C4044 ,C970_=_C4046 ,C973_=_C1425 ,\nC973_=_C1738 ,C973_=_C1845 ,C973_=_C2216 ,C973_=_C2562 ,C973_=_C2650 ,C973_=_C3141 ,\nC973_=_C3204 ,C973_=_C3247 ,C973_=_C3484 ,C973_=_C3690 ,C973_=_C3715 ,C973_=_C3899 ,\nC973_=_C3919 ,C973_=_C3943 ,C973_=_C4070 ,C973_=_C4081 ,C975_=_C976 ,C975_=_C977 ,\nC975_=_C978 ,C975_=_C979 ,C975_=_C980 ,C975_=_C981 ,C975_=_C982 ,C975_=_C985 ,\nC975_=_C986 ,C975_=_C988 ,C975_=_C993 ,C975_=_C994 ,C975_=_C996 ,C975_=_C997 ,\nC975_=_C998 ,C975_=_C999 ,C975_=_C1017 ,C976_=_C977 ,C976_=_C978 ,C976_=_C979 ,\nC976_=_C980 ,C976_=_C981 ,C976_=_C982 ,C976_=_C985 ,C976_=_C986 ,C976_=_C988 ,\nC976_=_C993 ,C976_=_C994 ,C976_=_C996 ,C976_=_C997 ,C976_=_C998 ,C976_=_C999 ,\nC976_=_C1314 ,C976_=_C1324 ,C976_=_C1330 ,C977_=_C978 ,C977_=_C979 ,C977_=_C980 ,\nC977_=_C981 ,C977_=_C982 ,C977_=_C985 ,C977_=_C986 ,C977_=_C988 ,C977_=_C993 ,\nC977_=_C994 ,C977_=_C996 ,C977_=_C997 ,C977_=_C998 ,C977_=_C999 ,C977_=_C1332 ,\nC977_=_C1333 ,C977_=_C1338 ,C977_=_C1342 ,C977_=_C1345 ,C977_=_C1347 ,C977_=_C1348 ,\nC978_=_C979 ,C978_=_C980 ,C978_=_C981 ,C978_=_C982 ,C978_=_C985 ,C978_=_C986 ,\nC978_=_C988 ,C978_=_C993 ,C978_=_C994 ,C978_=_C996 ,C978_=_C997 ,C978_=_C998 ,\nC978_=_C999 ,C978_=_C1453 ,C978_=_C1460 ,C978_=_C1463 ,C978_=_C1464 ,C978_=_C1467 ,\nC978_=_C1470 ,C979_=_C980 ,C979_=_C981 ,C979_=_C982 ,C979_=_C985 ,C979_=_C986 ,\nC979_=_C988 ,C979_=_C993 ,C979_=_C994 ,C979_=_C996 ,C979_=_C997 ,C979_=_C998 ,\nC979_=_C999 ,C979_=_C1886 ,C979_=_C2006 ,C979_=_C2007 ,C979_=_C2009 ,C979_=_C2018 ,\nC980_=_C981 ,C980_=_C982 ,C980_=_C985 ,C980_=_C986 ,C980_=_C988 ,C980_=_C993 ,\nC980_=_C994 ,C980_=_C996 ,C980_=_C997 ,C980_=_C998 ,C980_=_C999 ,C980_=_C2080 ,\nC980_=_C2081 ,C980_=_C2083 ,C980_=_C2086 ,C980_=_C2092 ,C981_=_C982 ,C981_=_C985 ,\nC981_=_C986 ,C981_=_C988 ,C981_=_C993 ,C981_=_C994 ,C981_=_C996 ,C981_=_C997 ,\nC981_=_C998 ,C981_=_C999 ,C981_=_C1806 ,C981_=_C2220 ,C981_=_C2222 ,C981_=_C2223 ,\nC981_=_C2227 ,C981_=_C2229 ,C982_=_C985 ,C982_=_C986 ,C982_=_C988 ,C982_=_C993 ,\nC982_=_C994 ,C982_=_C996 ,C982_=_C997 ,C982_=_C998 ,C982_=_C999 ,C985_=_C986 ,\nC985_=_C988 ,C985_=_C993 ,C985_=_C994 ,C985_=_C996 ,C985_=_C997 ,C985_=_C998 ,\nC985_=_C999 ,C985_=_C2582 ,C985_=_C2652 ,C985_=_C2770 ,C985_=_C2772 ,C985_=_C2773 ,\nC985_=_C2775 ,C985_=_C2776 ,C985_=_C2780 ,C985_=_C2781 ,C986_=_C988 ,C986_=_C993 ,\nC986_=_C994 ,C986_=_C996 ,C986_=_C997 ,C986_=_C998 ,C986_=_C999 ,C986_=_C1382 ,\nC986_=_C1932 ,C986_=_C2946 ,C988_=_C993 ,C988_=_C994 ,C988_=_C996 ,C988_=_C997 ,\nC988_=_C998 ,C988_=_C999 ,C988_=_C2586 ,C988_=_C2654 ,C988_=_C3052 ,C988_=_C3156 ,\nC988_=_C3157 ,C988_=_C3158 ,C988_=_C3159 ,C988_=_C3160 ,C988_=_C3167 ,C988_=_C3168 ,\nC988_=_C3171 ,C993_=_C994 ,C993_=_C996 ,C993_=_C997 ,C993_=_C998 ,C993_=_C999 ,\nC993_=_C2574 ,C993_=_C3520 ,C993_=_C3755 ,C994_=_C996 ,C994_=_C997 ,C994_=_C998 ,\nC994_=_C999 ,C994_=_C2575 ,C994_=_C3522 ,C994_=_C3807 ,C994_=_C3899 ,C996_=_C997 ,\nC996_=_C998 ,C996_=_C999 ,C996_=_C1492 ,C996_=_C2332 ,C996_=_C3585 ,C996_=_C4049 ,\nC997_=_C998 ,C997_=_C999 ,C997_=_C2337 ,C997_=_C2579 ,C997_=_C3528 ,C997_=_C4109 ,\nC998_=_C999 ,C998_=_C2580 ,C998_=_C3530 ,C999_=_C1402 ,C999_=_C1564 ,C999_=_C2581 ,\nC999_=_C2767 ,C999_=_C3233 ,C999_=_C3336 ,C999_=_C3364 ,C999_=_C3441 ,C999_=_C3508 ,\nC999_=_C3683 ,C999_=_C3739 ,C1017_=_C1631 ,C1017_=_C2092 ,C1017_=_C2255 ,C1017_=_C3020 ,\nC1017_=_C3153 ,C1017_=_C3471 ,C1017_=_C3516 ,C1017_=_C3656 ,C1017_=_C3691 ,C1017_=_C3744 ,\nC1017_=_C3873 ,C1017_=_C3974 ,C1017_=_C4055 ,C1017_=_C4066 ,C1017_=_C4093 ,C1017_=_C4109 ,\nC1053_=_C1055 ,C1053_=_C1056 ,C1053_=_C1066 ,C1053_=_C1067 ,C1053_=_C1068 ,C1053_=_C1204 ,\nC1053_=_C1464 ,C1053_=_C2305 ,C1053_=_C2476 ,C1053_=_C2740 ,C1053_=_C2773 ,C1053_=_C2787 ,\nC1053_=_C3011 ,C1053_=_C3026 ,C1053_=_C3157 ,C1053_=_C3196 ,C1053_=_C3301 ,C1053_=_C3303 ,\nC1053_=_C3304 ,C1053_=_C3306 ,C1053_=_C3307 ,C1055_=_C1056 ,C1055_=_C1066 ,C1055_=_C1067 ,\nC1055_=_C1068 ,C1055_=_C1576 ,C1055_=_C2190 ,C1055_=_C2229 ,C1055_=_C2726 ,C1055_=_C3043 ,\nC1055_=_C3264 ,C1055_=_C3278 ,C1055_=_C3464 ,C1055_=_C3475 ,C1055_=_C3555 ,C1055_=_C3556 ,\nC1055_=_C3557 ,C1055_=_C3558 ,C1055_=_C3560 ,C1055_=_C3562 ,C1055_=_C3563 ,C1056_=_C1066 ,\nC1056_=_C1067 ,C1056_=_C1068 ,C1056_=_C1772 ,C1056_=_C2106 ,C1056_=_C2480 ,C1056_=_C2789 ,\nC1056_=_C2839 ,C1056_=_C3014 ,C1056_=_C3174 ,C1056_=_C3376 ,C1056_=_C3531 ,C1056_=_C3632 ,\nC1056_=_C3658 ,C1056_=_C3659 ,C1056_=_C3661 ,C1056_=_C3662 ,C1056_=_C3663 ,C1056_=_C3664 ,\nC1056_=_C3665 ,C1056_=_C3666 ,C1066_=_C1067 ,C1066_=_C1068 ,C1066_=_C1518 ,C1066_=_C1585 ,\nC1066_=_C1964 ,C1066_=_C2488 ,C1066_=_C2795 ,C1066_=_C2882 ,C1066_=_C3021 ,C1066_=_C3155 ,\nC1066_=_C3274 ,C1066_=_C3543 ,C1066_=_C3709 ,C1066_=_C3733 ,C1066_=_C3951 ,C1066_=_C3963 ,\nC1066_=_C3970 ,C1066_=_C3988 ,C1066_=_C3990 ,C1067_=_C1068 ,C1067_=_C1376 ,C1067_=_C1612 ,\nC1067_=_C2179 ,C1067_=_C2489 ,C1067_=_C2516 ,C1067_=_C2796 ,C1067_=_C3022 ,C1067_=_C3423 ,\nC1067_=_C3448 ,C1067_=_C3594 ,C1067_=_C3646 ,C1067_=_C3908 ,C1067_=_C3964 ,C1067_=_C3991 ,\nC1067_=_C4082 ,C1067_=_C4120 ,C1068_=_C1262 ,C1068_=_C1308 ,C1068_=_C2004 ,C1068_=_C2040 ,\nC1068_=_C2180 ,C1068_=_C2199 ,C1068_=_C2383 ,C1068_=_C2456 ,C1068_=_C2847 ,C1068_=_C3124 ,\nC1068_=_C3221 ,C1068_=_C3631 ,C1068_=_C3675 ,C1068_=_C3717 ,C1068_=_C3764 ,C1068_=_C3805 ,\nC1068_=_C3875 ,C1068_=_C3932 ,C1068_=_C4098 ,C1068_=_C4108 ,C1068_=_C4113 ,C1070_=_C1071 ,\nC1070_=_C1074 ,C1070_=_C1076 ,C1070_=_C1077 ,C1070_=_C1078 ,C1070_=_C1080 ,C1070_=_C1081 ,\nC1070_=_C1082 ,C1070_=_C1083 ,C1070_=_C1084 ,C1070_=_C1086 ,C1070_=_C1088 ,C1070_=_C1090 ,\nC1070_=_C1091 ,C1070_=_C1093 ,C1070_=_C1094 ,C1070_=_C1097 ,C1070_=_C1125 ,C1070_=_C1565 ,\nC1070_=_C1566 ,C1070_=_C1569 ,C1070_=_C1574 ,C1070_=_C1575 ,C1070_=_C1576 ,C1070_=_C1578 ,\nC1070_=_C1581 ,C1070_=_C1584 ,C1070_=_C1585 ,C1071_=_C1074 ,C1071_=_C1076 ,C1071_=_C1077 ,\nC1071_=_C1078</w:t>
      </w:r>
    </w:p>
    <w:p>
      <w:pPr>
        <w:pStyle w:val="PreformattedText"/>
        <w:bidi w:val="0"/>
        <w:spacing w:before="0" w:after="0"/>
        <w:jc w:val="left"/>
        <w:rPr/>
      </w:pPr>
      <w:r>
        <w:rPr/>
        <w:t xml:space="preserve"> </w:t>
      </w:r>
      <w:r>
        <w:rPr/>
        <w:t>,C1071_=_C1080 ,C1071_=_C1081 ,C1071_=_C1082 ,C1071_=_C1083 ,C1071_=_C1084 ,\nC1071_=_C1086 ,C1071_=_C1088 ,C1071_=_C1090 ,C1071_=_C1091 ,C1071_=_C1093 ,C1071_=_C1094 ,\nC1071_=_C1097 ,C1071_=_C1540 ,C1071_=_C1616 ,C1071_=_C1631 ,C1074_=_C1076 ,C1074_=_C1077 ,\nC1074_=_C1078 ,C1074_=_C1080 ,C1074_=_C1081 ,C1074_=_C1082 ,C1074_=_C1083 ,C1074_=_C1084 ,\nC1074_=_C1086 ,C1074_=_C1088 ,C1074_=_C1090 ,C1074_=_C1091 ,C1074_=_C1093 ,C1074_=_C1094 ,\nC1074_=_C1097 ,C1074_=_C1378 ,C1074_=_C1544 ,C1074_=_C2237 ,C1074_=_C2239 ,C1074_=_C2255 ,\nC1076_=_C1077 ,C1076_=_C1078 ,C1076_=_C1080 ,C1076_=_C1081 ,C1076_=_C1082 ,C1076_=_C1083 ,\nC1076_=_C1084 ,C1076_=_C1086 ,C1076_=_C1088 ,C1076_=_C1090 ,C1076_=_C1091 ,C1076_=_C1093 ,\nC1076_=_C1094 ,C1076_=_C1097 ,C1076_=_C1545 ,C1076_=_C1888 ,C1076_=_C2387 ,C1076_=_C2390 ,\nC1076_=_C2394 ,C1077_=_C1078 ,C1077_=_C1080 ,C1077_=_C1081 ,C1077_=_C1082 ,C1077_=_C1083 ,\nC1077_=_C1084 ,C1077_=_C1086 ,C1077_=_C1088 ,C1077_=_C1090 ,C1077_=_C1091 ,C1077_=_C1093 ,\nC1077_=_C1094 ,C1077_=_C1097 ,C1077_=_C1547 ,C1078_=_C1080 ,C1078_=_C1081 ,C1078_=_C1082 ,\nC1078_=_C1083 ,C1078_=_C1084 ,C1078_=_C1086 ,C1078_=_C1088 ,C1078_=_C1090 ,C1078_=_C1091 ,\nC1078_=_C1093 ,C1078_=_C1094 ,C1078_=_C1097 ,C1078_=_C1478 ,C1078_=_C1662 ,C1078_=_C1929 ,\nC1078_=_C2041 ,C1078_=_C2320 ,C1078_=_C2504 ,C1078_=_C2511 ,C1078_=_C2513 ,C1078_=_C2514 ,\nC1078_=_C2516 ,C1080_=_C1081 ,C1080_=_C1082 ,C1080_=_C1083 ,C1080_=_C1084 ,C1080_=_C1086 ,\nC1080_=_C1088 ,C1080_=_C1090 ,C1080_=_C1091 ,C1080_=_C1093 ,C1080_=_C1094 ,C1080_=_C1097 ,\nC1080_=_C1551 ,C1080_=_C1665 ,C1080_=_C2861 ,C1081_=_C1082 ,C1081_=_C1083 ,C1081_=_C1084 ,\nC1081_=_C1086 ,C1081_=_C1088 ,C1081_=_C1090 ,C1081_=_C1091 ,C1081_=_C1093 ,C1081_=_C1094 ,\nC1081_=_C1097 ,C1081_=_C1553 ,C1082_=_C1083 ,C1082_=_C1084 ,C1082_=_C1086 ,C1082_=_C1088 ,\nC1082_=_C1090 ,C1082_=_C1091 ,C1082_=_C1093 ,C1082_=_C1094 ,C1082_=_C1097 ,C1082_=_C1668 ,\nC1082_=_C2044 ,C1082_=_C3264 ,C1082_=_C3265 ,C1082_=_C3267 ,C1082_=_C3271 ,C1082_=_C3273 ,\nC1082_=_C3274 ,C1083_=_C1084 ,C1083_=_C1086 ,C1083_=_C1088 ,C1083_=_C1090 ,C1083_=_C1091 ,\nC1083_=_C1093 ,C1083_=_C1094 ,C1083_=_C1097 ,C1083_=_C2323 ,C1083_=_C2657 ,C1083_=_C3415 ,\nC1083_=_C3416 ,C1083_=_C3418 ,C1083_=_C3423 ,C1084_=_C1086 ,C1084_=_C1088 ,C1084_=_C1090 ,\nC1084_=_C1091 ,C1084_=_C1093 ,C1084_=_C1094 ,C1084_=_C1097 ,C1084_=_C1441 ,C1084_=_C2324 ,\nC1084_=_C2658 ,C1084_=_C3442 ,C1084_=_C3444 ,C1084_=_C3447 ,C1084_=_C3448 ,C1086_=_C1088 ,\nC1086_=_C1090 ,C1086_=_C1091 ,C1086_=_C1093 ,C1086_=_C1094 ,C1086_=_C1097 ,C1086_=_C1388 ,\nC1086_=_C1558 ,C1086_=_C2571 ,C1086_=_C2822 ,C1086_=_C3516 ,C1086_=_C3517 ,C1088_=_C1090 ,\nC1088_=_C1091 ,C1088_=_C1093 ,C1088_=_C1094 ,C1088_=_C1097 ,C1088_=_C2327 ,C1088_=_C2661 ,\nC1088_=_C2919 ,C1088_=_C3452 ,C1088_=_C3519 ,C1088_=_C3589 ,C1088_=_C3593 ,C1088_=_C3594 ,\nC1090_=_C1091 ,C1090_=_C1093 ,C1090_=_C1094 ,C1090_=_C1097 ,C1090_=_C1559 ,C1090_=_C1935 ,\nC1090_=_C3613 ,C1090_=_C3631 ,C1091_=_C1093 ,C1091_=_C1094 ,C1091_=_C1097 ,C1091_=_C1137 ,\nC1091_=_C1671 ,C1091_=_C1692 ,C1091_=_C2048 ,C1091_=_C3324 ,C1091_=_C3387 ,C1091_=_C3556 ,\nC1091_=_C3704 ,C1091_=_C3706 ,C1091_=_C3708 ,C1091_=_C3709 ,C1093_=_C1094 ,C1093_=_C1097 ,\nC1093_=_C1675 ,C1093_=_C2053 ,C1093_=_C3560 ,C1093_=_C3582 ,C1093_=_C3952 ,C1093_=_C3967 ,\nC1093_=_C3969 ,C1093_=_C3970 ,C1094_=_C1097 ,C1094_=_C1562 ,C1094_=_C1676 ,C1094_=_C3084 ,\nC1094_=_C3392 ,C1097_=_C1904 ,C1097_=_C2339 ,C1097_=_C2673 ,C1097_=_C3462 ,C1097_=_C3620 ,\nC1097_=_C4117 ,C1097_=_C4120 ,C1099_=_C1101 ,C1099_=_C1110 ,C1099_=_C1865 ,C1099_=_C1886 ,\nC1099_=_C1887 ,C1099_=_C1888 ,C1099_=_C1892 ,C1099_=_C1893 ,C1099_=_C1895 ,C1099_=_C1896 ,\nC1099_=_C1897 ,C1099_=_C1898 ,C1099_=_C1899 ,C1099_=_C1900 ,C1099_=_C1901 ,C1099_=_C1902 ,\nC1099_=_C1903 ,C1099_=_C1904 ,C1101_=_C1110 ,C1101_=_C1154 ,C1101_=_C1745 ,C1101_=_C2007 ,\nC1101_=_C2220 ,C1101_=_C2582 ,C1101_=_C2585 ,C1101_=_C2586 ,C1101_=_C2587 ,C1101_=_C2589 ,\nC1101_=_C2591 ,C1101_=_C2592 ,C1101_=_C2593 ,C1101_=_C2594 ,C1101_=_C2595 ,C1101_=_C2596 ,\nC1101_=_C2598 ,C1101_=_C2599 ,C1101_=_C2600 ,C1110_=_C1414 ,C1110_=_C1467 ,C1110_=_C2775 ,\nC1110_=_C3159 ,C1110_=_C3210 ,C1110_=_C3314 ,C1110_=_C3416 ,C1110_=_C3566 ,C1110_=_C3568 ,\nC1110_=_C3570 ,C1110_=_C3571 ,C1110_=_C3573 ,C1110_=_C3574 ,C1110_=_C3575 ,C1123_=_C1125 ,\nC1123_=_C1126 ,C1123_=_C1128 ,C1123_=_C1129 ,C1123_=_C1135 ,C1123_=_C1137 ,C1123_=_C1138 ,\nC1123_=_C1140 ,C1123_=_C1142 ,C1123_=_C1143 ,C1123_=_C1144 ,C1123_=_C1366 ,C1123_=_C1372 ,\nC1123_=_C1373 ,C1123_=_C1376 ,C1125_=_C1126 ,C1125_=_C1128 ,C1125_=_C1129 ,C1125_=_C1135 ,\nC1125_=_C1137 ,C1125_=_C1138 ,C1125_=_C1140 ,C1125_=_C1142 ,C1125_=_C1143 ,C1125_=_C1144 ,\nC1125_=_C1565 ,C1125_=_C1566 ,C1125_=_C1569 ,C1125_=_C1574 ,C1125_=_C1575 ,C1125_=_C1576 ,\nC1125_=_C1578 ,C1125_=_C1581 ,C1125_=_C1584 ,C1125_=_C1585 ,C1126_=_C1128 ,C1126_=_C1129 ,\nC1126_=_C1135 ,C1126_=_C1137 ,C1126_=_C1138 ,C1126_=_C1140 ,C1126_=_C1142 ,C1126_=_C1143 ,\nC1126_=_C1144 ,C1126_=_C1597 ,C1126_=_C1599 ,C1126_=_C1603 ,C1126_=_C1608 ,C1126_=_C1612 ,\nC1128_=_C1129 ,C1128_=_C1135 ,C1128_=_C1137 ,C1128_=_C1138 ,C1128_=_C1140 ,C1128_=_C1142 ,\nC1128_=_C1143 ,C1128_=_C1144 ,C1128_=_C1542 ,C1128_=_C1926 ,C1128_=_C2168 ,C1128_=_C2171 ,\nC1128_=_C2174 ,C1128_=_C2179 ,C1128_=_C2180 ,C1129_=_C1135 ,C1129_=_C1137 ,C1129_=_C1138 ,\nC1129_=_C1140 ,C1129_=_C1142 ,C1129_=_C1143 ,C1129_=_C1144 ,C1129_=_C1431 ,C1129_=_C2365 ,\nC1129_=_C2366 ,C1129_=_C2370 ,C1129_=_C2371 ,C1129_=_C2381 ,C1129_=_C2382 ,C1129_=_C2383 ,\nC1135_=_C1137 ,C1135_=_C1138 ,C1135_=_C1140 ,C1135_=_C1142 ,C1135_=_C1143 ,C1135_=_C1144 ,\nC1135_=_C1486 ,C1135_=_C2329 ,C1135_=_C3059 ,C1135_=_C3566 ,C1135_=_C3632 ,C1135_=_C3633 ,\nC1135_=_C3636 ,C1135_=_C3638 ,C1135_=_C3645 ,C1135_=_C3646 ,C1137_=_C1138 ,C1137_=_C1140 ,\nC1137_=_C1142 ,C1137_=_C1143 ,C1137_=_C1144 ,C1137_=_C1671 ,C1137_=_C1692 ,C1137_=_C2048 ,\nC1137_=_C3324 ,C1137_=_C3387 ,C1137_=_C3556 ,C1137_=_C3704 ,C1137_=_C3706 ,C1137_=_C3708 ,\nC1137_=_C3709 ,C1138_=_C1140 ,C1138_=_C1142 ,C1138_=_C1143 ,C1138_=_C1144 ,C1138_=_C2629 ,\nC1138_=_C3676 ,C1138_=_C3904 ,C1138_=_C3907 ,C1138_=_C3908 ,C1140_=_C1142 ,C1140_=_C1143 ,\nC1140_=_C1144 ,C1140_=_C1445 ,C1140_=_C1490 ,C1140_=_C2331 ,C1140_=_C2631 ,C1140_=_C2764 ,\nC1140_=_C3546 ,C1140_=_C3974 ,C1140_=_C3976 ,C1142_=_C1143 ,C1142_=_C1144 ,C1142_=_C1901 ,\nC1142_=_C3679 ,C1142_=_C3953 ,C1142_=_C4082 ,C1143_=_C1144 ,C1143_=_C1447 ,C1143_=_C1677 ,\nC1143_=_C2334 ,C1143_=_C2633 ,C1143_=_C2765 ,C1143_=_C3550 ,C1143_=_C4091 ,C1144_=_C1448 ,\nC1144_=_C1701 ,C1144_=_C2336 ,C1144_=_C3334 ,C1144_=_C3362 ,C1144_=_C3396 ,C1144_=_C3680 ,\nC1144_=_C4034 ,C1144_=_C4060 ,C1144_=_C4111 ,C1150_=_C1154 ,C1150_=_C1155 ,C1150_=_C1157 ,\nC1150_=_C1166 ,C1150_=_C1169 ,C1150_=_C1742 ,C1150_=_C1806 ,C1150_=_C1807 ,C1150_=_C1812 ,\nC1150_=_C1813 ,C1150_=_C1814 ,C1150_=_C1817 ,C1150_=_C1819 ,C1150_=_C1820 ,C1150_=_C1821 ,\nC1150_=_C1822 ,C1150_=_C1826 ,C1154_=_C1155 ,C1154_=_C1157 ,C1154_=_C1166 ,C1154_=_C1169 ,\nC1154_=_C1745 ,C1154_=_C2007 ,C1154_=_C2220 ,C1154_=_C2582 ,C1154_=_C2585 ,C1154_=_C2586 ,\nC1154_=_C2587 ,C1154_=_C2589 ,C1154_=_C2591 ,C1154_=_C2592 ,C1154_=_C2593 ,C1154_=_C2594 ,\nC1154_=_C2595 ,C1154_=_C2596 ,C1154_=_C2598 ,C1154_=_C2599 ,C1154_=_C2600 ,C1155_=_C1157 ,\nC1155_=_C1166 ,C1155_=_C1169 ,C1155_=_C1728 ,C1155_=_C1748 ,C1155_=_C1834 ,C1155_=_C2222 ,\nC1155_=_C2798 ,C1155_=_C2799 ,C1155_=_C2801 ,C1155_=_C2805 ,C1155_=_C2806 ,C1155_=_C2807 ,\nC1155_=_C2808 ,C1155_=_C2811 ,C1155_=_C2812 ,C1155_=_C2814 ,C1157_=_C1166 ,C1157_=_C1169 ,\nC1157_=_C1749 ,C1157_=_C2223 ,C1157_=_C2604 ,C1157_=_C2861 ,C1157_=_C2913 ,C1157_=_C2915 ,\nC1157_=_C2916 ,C1157_=_C2918 ,C1157_=_C2919 ,C1157_=_C2920 ,C1157_=_C2921 ,C1157_=_C2922 ,\nC1157_=_C2923 ,C1166_=_C1169 ,C1166_=_C1753 ,C1166_=_C2227 ,C1166_=_C2283 ,C1166_=_C2610 ,\nC1166_=_C2640 ,C1166_=_C2993 ,C1166_=_C3184 ,C1166_=_C3276 ,C1166_=_C3435 ,C1166_=_C3437 ,\nC1166_=_C3438 ,C1166_=_C3439 ,C1166_=_C3440 ,C1166_=_C3441 ,C1169_=_C1185 ,C1169_=_C1254 ,\nC1169_=_C1995 ,C1169_=_C2168 ,C1169_=_C2191 ,C1169_=_C2405 ,C1169_=_C2513 ,C1169_=_C2837 ,\nC1169_=_C3133 ,C1169_=_C3144 ,C1169_=_C3400 ,C1169_=_C3418 ,C1169_=_C3444 ,C1169_=_C3589 ,\nC1169_=_C3613 ,C1169_=_C3614 ,C1169_=_C3615 ,C1169_=_C3616 ,C1169_=_C3617 ,C1169_=_C3618 ,\nC1169_=_C3620 ,C1185_=_C1254 ,C1185_=_C1995 ,C1185_=_C2168 ,C1185_=_C2191 ,C1185_=_C2405 ,\nC1185_=_C2513 ,C1185_=_C2837 ,C1185_=_C3133 ,C1185_=_C3144 ,C1185_=_C3400 ,C1185_=_C3418 ,\nC1185_=_C3444 ,C1185_=_C3589 ,C1185_=_C3613 ,C1185_=_C3614 ,C1185_=_C3615 ,C1185_=_C3616 ,\nC1185_=_C3617 ,C1185_=_C3618 ,C1185_=_C3620 ,C1204_=_C1209 ,C1204_=_C1211 ,C1204_=_C1216 ,\nC1204_=_C1464 ,C1204_=_C2305 ,C1204_=_C2476 ,C1204_=_C2740 ,C1204_=_C2773 ,C1204_=_C2787 ,\nC1204_=_C3011 ,C1204_=_C3026 ,C1204_=_C3157 ,C1204_=_C3196 ,C1204_=_C3301 ,C1204_=_C3303 ,\nC1204_=_C3304 ,C1204_=_C3306 ,C1204_=_C3307 ,C1209_=_C1211 ,C1209_=_C1216 ,C1209_=_C1372 ,\nC1209_=_C1578 ,C1209_=_C1603 ,C1209_=_C2174 ,C1209_=_C2315 ,C1209_=_C2750 ,C1209_=_C3032 ,\nC1209_=_C3202 ,C1209_=_C3267 ,C1209_=_C3638 ,C1209_=_C3704 ,C1209_=_C3740 ,C1209_=_C3904 ,\nC1209_=_C3952 ,C1209_=_C3953 ,C1209_=_C3954 ,C1209_=_C3955 ,C1211_=_C1216 ,C1211_=_C1470 ,\nC1211_=_C2074 ,C1211_=_C2431 ,C1211_=_C2781 ,C1211_=_C2932 ,C1211_=_C3049 ,C1211_=_C3121 ,\nC1211_=_C3168 ,C1211_=_C3345 ,C1211_=_C3799 ,C1211_=_C3892 ,C1211_=_C4033 ,C1211_=_C4034 ,\nC1211_=_C4035 ,C1216_=_C1306 ,C1216_=_C1330 ,C1216_=_C1656 ,C1216_=_C2139 ,C1216_=_C2381 ,\nC1216_=_C2794 ,C1216_=_C2859 ,C1216_=_C2900 ,C1216_=_C3273 ,C1216_=_C3447 ,C1216_=_C3517 ,\nC1216_=_C3969 ,C1216_=_C3976 ,C1216_=_C3999 ,C1216_=_C4075 ,C1216_=_C4091 ,C1216_=_C4104 ,\nC1216_=_C4117 ,C1227_=_C1237 ,C1227_=_C2209 ,C1227_=_C2511 ,C1227_=_C2553 ,C1227_=_C2886 ,\nC1227_=_C3197 ,C1227_=_C3415 ,C1227_=_C3442 ,C1227_=_C3450 ,C1227_=_C3451 ,C1227_=_C3452 ,\nC1227_=_C3454 ,C1227_=_C3456 ,C1227_=_C3457 ,C1227_=_C3458 ,C1227_=_C3462</w:t>
      </w:r>
    </w:p>
    <w:p>
      <w:pPr>
        <w:pStyle w:val="PreformattedText"/>
        <w:bidi w:val="0"/>
        <w:spacing w:before="0" w:after="0"/>
        <w:jc w:val="left"/>
        <w:rPr/>
      </w:pPr>
      <w:r>
        <w:rPr/>
        <w:t xml:space="preserve"> </w:t>
      </w:r>
      <w:r>
        <w:rPr/>
        <w:t>,C1237_=_C1581 ,\nC1237_=_C1608 ,C1237_=_C2433 ,C1237_=_C2707 ,C1237_=_C2735 ,C1237_=_C2895 ,C1237_=_C3271 ,\nC1237_=_C3494 ,C1237_=_C3706 ,C1237_=_C3925 ,C1237_=_C3961 ,C1237_=_C3967 ,C1237_=_C4007 ,\nC1237_=_C4024 ,C1237_=_C4049 ,C1237_=_C4060 ,C1237_=_C4061 ,C1243_=_C1244 ,C1243_=_C1254 ,\nC1243_=_C1262 ,C1243_=_C1263 ,C1243_=_C1332 ,C1243_=_C1540 ,C1243_=_C1541 ,C1243_=_C1542 ,\nC1243_=_C1543 ,C1243_=_C1544 ,C1243_=_C1545 ,C1243_=_C1546 ,C1243_=_C1547 ,C1243_=_C1549 ,\nC1243_=_C1551 ,C1243_=_C1552 ,C1243_=_C1553 ,C1243_=_C1554 ,C1243_=_C1556 ,C1243_=_C1558 ,\nC1243_=_C1559 ,C1243_=_C1561 ,C1243_=_C1562 ,C1243_=_C1563 ,C1243_=_C1564 ,C1244_=_C1254 ,\nC1244_=_C1262 ,C1244_=_C1787 ,C1244_=_C1924 ,C1244_=_C1926 ,C1244_=_C1927 ,C1244_=_C1928 ,\nC1244_=_C1929 ,C1244_=_C1930 ,C1244_=_C1931 ,C1244_=_C1932 ,C1244_=_C1933 ,C1244_=_C1935 ,\nC1244_=_C1936 ,C1244_=_C1938 ,C1244_=_C1939 ,C1244_=_C1940 ,C1244_=_C1941 ,C1244_=_C1942 ,\nC1244_=_C1943 ,C1254_=_C1262 ,C1254_=_C1995 ,C1254_=_C2168 ,C1254_=_C2191 ,C1254_=_C2405 ,\nC1254_=_C2513 ,C1254_=_C2837 ,C1254_=_C3133 ,C1254_=_C3144 ,C1254_=_C3400 ,C1254_=_C3418 ,\nC1254_=_C3444 ,C1254_=_C3589 ,C1254_=_C3613 ,C1254_=_C3614 ,C1254_=_C3615 ,C1254_=_C3616 ,\nC1254_=_C3617 ,C1254_=_C3618 ,C1254_=_C3620 ,C1262_=_C1308 ,C1262_=_C2004 ,C1262_=_C2040 ,\nC1262_=_C2180 ,C1262_=_C2199 ,C1262_=_C2383 ,C1262_=_C2456 ,C1262_=_C2847 ,C1262_=_C3124 ,\nC1262_=_C3221 ,C1262_=_C3631 ,C1262_=_C3675 ,C1262_=_C3717 ,C1262_=_C3764 ,C1262_=_C3805 ,\nC1262_=_C3875 ,C1262_=_C3932 ,C1262_=_C4098 ,C1262_=_C4108 ,C1262_=_C4113 ,C1263_=_C1270 ,\nC1263_=_C1332 ,C1263_=_C1540 ,C1263_=_C1541 ,C1263_=_C1542 ,C1263_=_C1543 ,C1263_=_C1544 ,\nC1263_=_C1545 ,C1263_=_C1546 ,C1263_=_C1547 ,C1263_=_C1549 ,C1263_=_C1551 ,C1263_=_C1552 ,\nC1263_=_C1553 ,C1263_=_C1554 ,C1263_=_C1556 ,C1263_=_C1558 ,C1263_=_C1559 ,C1263_=_C1561 ,\nC1263_=_C1562 ,C1263_=_C1563 ,C1263_=_C1564 ,C1270_=_C1713 ,C1270_=_C2028 ,C1270_=_C2064 ,\nC1270_=_C2081 ,C1270_=_C2281 ,C1270_=_C2390 ,C1270_=_C2535 ,C1270_=_C2902 ,C1270_=_C2904 ,\nC1270_=_C2905 ,C1270_=_C2907 ,C1270_=_C2908 ,C1270_=_C2909 ,C1270_=_C2910 ,C1270_=_C2911 ,\nC1270_=_C2912 ,C1306_=_C1308 ,C1306_=_C1330 ,C1306_=_C1656 ,C1306_=_C2139 ,C1306_=_C2381 ,\nC1306_=_C2794 ,C1306_=_C2859 ,C1306_=_C2900 ,C1306_=_C3273 ,C1306_=_C3447 ,C1306_=_C3517 ,\nC1306_=_C3969 ,C1306_=_C3976 ,C1306_=_C3999 ,C1306_=_C4075 ,C1306_=_C4091 ,C1306_=_C4104 ,\nC1306_=_C4117 ,C1308_=_C2004 ,C1308_=_C2040 ,C1308_=_C2180 ,C1308_=_C2199 ,C1308_=_C2383 ,\nC1308_=_C2456 ,C1308_=_C2847 ,C1308_=_C3124 ,C1308_=_C3221 ,C1308_=_C3631 ,C1308_=_C3675 ,\nC1308_=_C3717 ,C1308_=_C3764 ,C1308_=_C3805 ,C1308_=_C3875 ,C1308_=_C3932 ,C1308_=_C4098 ,\nC1308_=_C4108 ,C1308_=_C4113 ,C1314_=_C1324 ,C1314_=_C1330 ,C1314_=_C1338 ,C1314_=_C1906 ,\nC1314_=_C2006 ,C1314_=_C2080 ,C1314_=_C2237 ,C1314_=_C2564 ,C1314_=_C2567 ,C1314_=_C2569 ,\nC1314_=_C2571 ,C1314_=_C2574 ,C1314_=_C2575 ,C1314_=_C2576 ,C1314_=_C2577 ,C1314_=_C2579 ,\nC1314_=_C2580 ,C1314_=_C2581 ,C1324_=_C1330 ,C1324_=_C2009 ,C1324_=_C2083 ,C1324_=_C2103 ,\nC1324_=_C2370 ,C1324_=_C2980 ,C1324_=_C3099 ,C1324_=_C3158 ,C1324_=_C3291 ,C1324_=_C3399 ,\nC1324_=_C3519 ,C1324_=_C3520 ,C1324_=_C3521 ,C1324_=_C3522 ,C1324_=_C3523 ,C1324_=_C3524 ,\nC1324_=_C3526 ,C1324_=_C3527 ,C1324_=_C3528 ,C1324_=_C3530 ,C1330_=_C1656 ,C1330_=_C2139 ,\nC1330_=_C2381 ,C1330_=_C2794 ,C1330_=_C2859 ,C1330_=_C2900 ,C1330_=_C3273 ,C1330_=_C3447 ,\nC1330_=_C3517 ,C1330_=_C3969 ,C1330_=_C3976 ,C1330_=_C3999 ,C1330_=_C4075 ,C1330_=_C4091 ,\nC1330_=_C4104 ,C1330_=_C4117 ,C1332_=_C1333 ,C1332_=_C1338 ,C1332_=_C1342 ,C1332_=_C1345 ,\nC1332_=_C1347 ,C1332_=_C1348 ,C1332_=_C1540 ,C1332_=_C1541 ,C1332_=_C1542 ,C1332_=_C1543 ,\nC1332_=_C1544 ,C1332_=_C1545 ,C1332_=_C1546 ,C1332_=_C1547 ,C1332_=_C1549 ,C1332_=_C1551 ,\nC1332_=_C1552 ,C1332_=_C1553 ,C1332_=_C1554 ,C1332_=_C1556 ,C1332_=_C1558 ,C1332_=_C1559 ,\nC1332_=_C1561 ,C1332_=_C1562 ,C1332_=_C1563 ,C1332_=_C1564 ,C1333_=_C1338 ,C1333_=_C1342 ,\nC1333_=_C1345 ,C1333_=_C1347 ,C1333_=_C1348 ,C1333_=_C1565 ,C1333_=_C1658 ,C1333_=_C1661 ,\nC1333_=_C1662 ,C1333_=_C1663 ,C1333_=_C1664 ,C1333_=_C1665 ,C1333_=_C1666 ,C1333_=_C1667 ,\nC1333_=_C1668 ,C1333_=_C1670 ,C1333_=_C1671 ,C1333_=_C1673 ,C1333_=_C1675 ,C1333_=_C1676 ,\nC1333_=_C1677 ,C1338_=_C1342 ,C1338_=_C1345 ,C1338_=_C1347 ,C1338_=_C1348 ,C1338_=_C1906 ,\nC1338_=_C2006 ,C1338_=_C2080 ,C1338_=_C2237 ,C1338_=_C2564 ,C1338_=_C2567 ,C1338_=_C2569 ,\nC1338_=_C2571 ,C1338_=_C2574 ,C1338_=_C2575 ,C1338_=_C2576 ,C1338_=_C2577 ,C1338_=_C2579 ,\nC1338_=_C2580 ,C1338_=_C2581 ,C1342_=_C1345 ,C1342_=_C1347 ,C1342_=_C1348 ,C1342_=_C1909 ,\nC1342_=_C2366 ,C1342_=_C2387 ,C1342_=_C2602 ,C1342_=_C2759 ,C1342_=_C2762 ,C1342_=_C2764 ,\nC1342_=_C2765 ,C1342_=_C2767 ,C1345_=_C1347 ,C1345_=_C1348 ,C1345_=_C1463 ,C1345_=_C1505 ,\nC1345_=_C1912 ,C1345_=_C2147 ,C1345_=_C2520 ,C1345_=_C2608 ,C1345_=_C2772 ,C1345_=_C3156 ,\nC1345_=_C3222 ,C1345_=_C3223 ,C1345_=_C3225 ,C1345_=_C3228 ,C1345_=_C3230 ,C1345_=_C3231 ,\nC1345_=_C3233 ,C1347_=_C1348 ,C1347_=_C1413 ,C1347_=_C1638 ,C1347_=_C1872 ,C1347_=_C1914 ,\nC1347_=_C2266 ,C1347_=_C2525 ,C1347_=_C2555 ,C1347_=_C2612 ,C1347_=_C3290 ,C1347_=_C3498 ,\nC1347_=_C3499 ,C1347_=_C3500 ,C1347_=_C3501 ,C1347_=_C3502 ,C1347_=_C3504 ,C1347_=_C3505 ,\nC1347_=_C3506 ,C1347_=_C3508 ,C1348_=_C1366 ,C1348_=_C1599 ,C1348_=_C1916 ,C1348_=_C2069 ,\nC1348_=_C2171 ,C1348_=_C2614 ,C1348_=_C2930 ,C1348_=_C3293 ,C1348_=_C3339 ,C1348_=_C3633 ,\nC1348_=_C3676 ,C1348_=_C3679 ,C1348_=_C3680 ,C1348_=_C3682 ,C1348_=_C3683 ,C1366_=_C1372 ,\nC1366_=_C1373 ,C1366_=_C1376 ,C1366_=_C1599 ,C1366_=_C1916 ,C1366_=_C2069 ,C1366_=_C2171 ,\nC1366_=_C2614 ,C1366_=_C2930 ,C1366_=_C3293 ,C1366_=_C3339 ,C1366_=_C3633 ,C1366_=_C3676 ,\nC1366_=_C3679 ,C1366_=_C3680 ,C1366_=_C3682 ,C1366_=_C3683 ,C1372_=_C1373 ,C1372_=_C1376 ,\nC1372_=_C1578 ,C1372_=_C1603 ,C1372_=_C2174 ,C1372_=_C2315 ,C1372_=_C2750 ,C1372_=_C3032 ,\nC1372_=_C3202 ,C1372_=_C3267 ,C1372_=_C3638 ,C1372_=_C3704 ,C1372_=_C3740 ,C1372_=_C3904 ,\nC1372_=_C3952 ,C1372_=_C3953 ,C1372_=_C3954 ,C1372_=_C3955 ,C1373_=_C1376 ,C1373_=_C1649 ,\nC1373_=_C1920 ,C1373_=_C2018 ,C1373_=_C2688 ,C1373_=_C3467 ,C1373_=_C3607 ,C1373_=_C3688 ,\nC1373_=_C3695 ,C1373_=_C3731 ,C1373_=_C3769 ,C1373_=_C3826 ,C1373_=_C3854 ,C1373_=_C3869 ,\nC1373_=_C4039 ,C1373_=_C4040 ,C1373_=_C4041 ,C1376_=_C1612 ,C1376_=_C2179 ,C1376_=_C2489 ,\nC1376_=_C2516 ,C1376_=_C2796 ,C1376_=_C3022 ,C1376_=_C3423 ,C1376_=_C3448 ,C1376_=_C3594 ,\nC1376_=_C3646 ,C1376_=_C3908 ,C1376_=_C3964 ,C1376_=_C3991 ,C1376_=_C4082 ,C1376_=_C4120 ,\nC1378_=_C1379 ,C1378_=_C1382 ,C1378_=_C1383 ,C1378_=_C1384 ,C1378_=_C1388 ,C1378_=_C1389 ,\nC1378_=_C1392 ,C1378_=_C1393 ,C1378_=_C1394 ,C1378_=_C1395 ,C1378_=_C1396 ,C1378_=_C1397 ,\nC1378_=_C1398 ,C1378_=_C1399 ,C1378_=_C1400 ,C1378_=_C1402 ,C1378_=_C1544 ,C1378_=_C2237 ,\nC1378_=_C2239 ,C1378_=_C2255 ,C1379_=_C1382 ,C1379_=_C1383 ,C1379_=_C1384 ,C1379_=_C1388 ,\nC1379_=_C1389 ,C1379_=_C1392 ,C1379_=_C1393 ,C1379_=_C1394 ,C1379_=_C1395 ,C1379_=_C1396 ,\nC1379_=_C1397 ,C1379_=_C1398 ,C1379_=_C1399 ,C1379_=_C1400 ,C1379_=_C1402 ,C1379_=_C1928 ,\nC1379_=_C2305 ,C1379_=_C2311 ,C1379_=_C2315 ,C1382_=_C1383 ,C1382_=_C1384 ,C1382_=_C1388 ,\nC1382_=_C1389 ,C1382_=_C1392 ,C1382_=_C1393 ,C1382_=_C1394 ,C1382_=_C1395 ,C1382_=_C1396 ,\nC1382_=_C1397 ,C1382_=_C1398 ,C1382_=_C1399 ,C1382_=_C1400 ,C1382_=_C1402 ,C1382_=_C1932 ,\nC1382_=_C2946 ,C1383_=_C1384 ,C1383_=_C1388 ,C1383_=_C1389 ,C1383_=_C1392 ,C1383_=_C1393 ,\nC1383_=_C1394 ,C1383_=_C1395 ,C1383_=_C1396 ,C1383_=_C1397 ,C1383_=_C1398 ,C1383_=_C1399 ,\nC1383_=_C1400 ,C1383_=_C1402 ,C1383_=_C2567 ,C1383_=_C2816 ,C1383_=_C3011 ,C1383_=_C3014 ,\nC1383_=_C3020 ,C1383_=_C3021 ,C1383_=_C3022 ,C1384_=_C1388 ,C1384_=_C1389 ,C1384_=_C1392 ,\nC1384_=_C1393 ,C1384_=_C1394 ,C1384_=_C1395 ,C1384_=_C1396 ,C1384_=_C1397 ,C1384_=_C1398 ,\nC1384_=_C1399 ,C1384_=_C1400 ,C1384_=_C1402 ,C1384_=_C2623 ,C1384_=_C3182 ,C1384_=_C3183 ,\nC1384_=_C3184 ,C1384_=_C3185 ,C1388_=_C1389 ,C1388_=_C1392 ,C1388_=_C1393 ,C1388_=_C1394 ,\nC1388_=_C1395 ,C1388_=_C1396 ,C1388_=_C1397 ,C1388_=_C1398 ,C1388_=_C1399 ,C1388_=_C1400 ,\nC1388_=_C1402 ,C1388_=_C1558 ,C1388_=_C2571 ,C1388_=_C2822 ,C1388_=_C3516 ,C1388_=_C3517 ,\nC1389_=_C1392 ,C1389_=_C1393 ,C1389_=_C1394 ,C1389_=_C1395 ,C1389_=_C1396 ,C1389_=_C1397 ,\nC1389_=_C1398 ,C1389_=_C1399 ,C1389_=_C1400 ,C1389_=_C1402 ,C1389_=_C1936 ,C1389_=_C3647 ,\nC1389_=_C3656 ,C1392_=_C1393 ,C1392_=_C1394 ,C1392_=_C1395 ,C1392_=_C1396 ,C1392_=_C1397 ,\nC1392_=_C1398 ,C1392_=_C1399 ,C1392_=_C1400 ,C1392_=_C1402 ,C1392_=_C1939 ,C1392_=_C2593 ,\nC1392_=_C2666 ,C1392_=_C3579 ,C1392_=_C3718 ,C1392_=_C3860 ,C1393_=_C1394 ,C1393_=_C1395 ,\nC1393_=_C1396 ,C1393_=_C1397 ,C1393_=_C1398 ,C1393_=_C1399 ,C1393_=_C1400 ,C1393_=_C1402 ,\nC1393_=_C1940 ,C1393_=_C3720 ,C1393_=_C3892 ,C1394_=_C1395 ,C1394_=_C1396 ,C1394_=_C1397 ,\nC1394_=_C1398 ,C1394_=_C1399 ,C1394_=_C1400 ,C1394_=_C1402 ,C1394_=_C2668 ,C1394_=_C3329 ,\nC1394_=_C3357 ,C1394_=_C3438 ,C1394_=_C3735 ,C1395_=_C1396 ,C1395_=_C1397 ,C1395_=_C1398 ,\nC1395_=_C1399 ,C1395_=_C1400 ,C1395_=_C1402 ,C1395_=_C1699 ,C1395_=_C2576 ,C1395_=_C2811 ,\nC1395_=_C2827 ,C1395_=_C3359 ,C1395_=_C3526 ,C1395_=_C3574 ,C1395_=_C4003 ,C1395_=_C4055 ,\nC1396_=_C1397 ,C1396_=_C1398 ,C1396_=_C1399 ,C1396_=_C1400 ,C1396_=_C1402 ,C1396_=_C1941 ,\nC1396_=_C2909 ,C1396_=_C3721 ,C1397_=_C1398 ,C1397_=_C1399 ,C1397_=_C1400 ,C1397_=_C1402 ,\nC1397_=_C3331 ,C1397_=_C3360 ,C1397_=_C3439 ,C1397_=_C3562 ,C1397_=_C3736 ,C1398_=_C1399 ,\nC1398_=_C1400 ,C1398_=_C1402 ,C1398_=_C1494 ,C1398_=_C1942 ,C1398_=_C2333 ,C1398_=_C3722 ,\nC1399_=_C1400 ,C1399_=_C1402 ,C1399_=_C2577 ,C1399_=_C2829 ,C1399_=_C3306 ,C1399_=_C3954 ,\nC1399_=_C4093 ,C1400_=_C1402 ,C1400_=_C2598 ,C1400_=_C3332 ,C1400_=_C3361 ,C1400_=_C3440 ,\nC1400_=_C3587 ,C1400_=_C3738 ,C1400_=_C4004 ,C1400_=_C4098 ,C1402_=_C1564 ,C1402_=_C2581 ,\nC1402_=_C2767 ,C1402_=_C3233 ,C1402_=_C3336</w:t>
      </w:r>
    </w:p>
    <w:p>
      <w:pPr>
        <w:pStyle w:val="PreformattedText"/>
        <w:bidi w:val="0"/>
        <w:spacing w:before="0" w:after="0"/>
        <w:jc w:val="left"/>
        <w:rPr/>
      </w:pPr>
      <w:r>
        <w:rPr/>
        <w:t xml:space="preserve"> </w:t>
      </w:r>
      <w:r>
        <w:rPr/>
        <w:t>,C1402_=_C3364 ,C1402_=_C3441 ,C1402_=_C3508 ,\nC1402_=_C3683 ,C1402_=_C3739 ,C1413_=_C1414 ,C1413_=_C1416 ,C1413_=_C1425 ,C1413_=_C1426 ,\nC1413_=_C1638 ,C1413_=_C1872 ,C1413_=_C1914 ,C1413_=_C2266 ,C1413_=_C2525 ,C1413_=_C2555 ,\nC1413_=_C2612 ,C1413_=_C3290 ,C1413_=_C3498 ,C1413_=_C3499 ,C1413_=_C3500 ,C1413_=_C3501 ,\nC1413_=_C3502 ,C1413_=_C3504 ,C1413_=_C3505 ,C1413_=_C3506 ,C1413_=_C3508 ,C1414_=_C1416 ,\nC1414_=_C1425 ,C1414_=_C1426 ,C1414_=_C1467 ,C1414_=_C2775 ,C1414_=_C3159 ,C1414_=_C3210 ,\nC1414_=_C3314 ,C1414_=_C3416 ,C1414_=_C3566 ,C1414_=_C3568 ,C1414_=_C3570 ,C1414_=_C3571 ,\nC1414_=_C3573 ,C1414_=_C3574 ,C1414_=_C3575 ,C1416_=_C1425 ,C1416_=_C1426 ,C1416_=_C2133 ,\nC1416_=_C2449 ,C1416_=_C2482 ,C1416_=_C2542 ,C1416_=_C2644 ,C1416_=_C2730 ,C1416_=_C3137 ,\nC1416_=_C3240 ,C1416_=_C3379 ,C1416_=_C3636 ,C1416_=_C3684 ,C1416_=_C3757 ,C1416_=_C3765 ,\nC1416_=_C3806 ,C1416_=_C3807 ,C1416_=_C3808 ,C1416_=_C3809 ,C1416_=_C3811 ,C1425_=_C1426 ,\nC1425_=_C1738 ,C1425_=_C1845 ,C1425_=_C2216 ,C1425_=_C2562 ,C1425_=_C2650 ,C1425_=_C3141 ,\nC1425_=_C3204 ,C1425_=_C3247 ,C1425_=_C3484 ,C1425_=_C3690 ,C1425_=_C3715 ,C1425_=_C3899 ,\nC1425_=_C3919 ,C1425_=_C3943 ,C1425_=_C4070 ,C1425_=_C4081 ,C1426_=_C1654 ,C1426_=_C1782 ,\nC1426_=_C1864 ,C1426_=_C1884 ,C1426_=_C2275 ,C1426_=_C2533 ,C1426_=_C2563 ,C1426_=_C2973 ,\nC1426_=_C3373 ,C1426_=_C3496 ,C1426_=_C3701 ,C1426_=_C3716 ,C1426_=_C3772 ,C1426_=_C3831 ,\nC1426_=_C3889 ,C1426_=_C3907 ,C1426_=_C3945 ,C1426_=_C4036 ,C1426_=_C4067 ,C1426_=_C4074 ,\nC1426_=_C4101 ,C1427_=_C1428 ,C1427_=_C1429 ,C1427_=_C1430 ,C1427_=_C1431 ,C1427_=_C1432 ,\nC1427_=_C1433 ,C1427_=_C1435 ,C1427_=_C1437 ,C1427_=_C1438 ,C1427_=_C1440 ,C1427_=_C1441 ,\nC1427_=_C1444 ,C1427_=_C1445 ,C1427_=_C1447 ,C1427_=_C1448 ,C1427_=_C1450 ,C1427_=_C1834 ,\nC1427_=_C1839 ,C1427_=_C1843 ,C1427_=_C1845 ,C1428_=_C1429 ,C1428_=_C1430 ,C1428_=_C1431 ,\nC1428_=_C1432 ,C1428_=_C1433 ,C1428_=_C1435 ,C1428_=_C1437 ,C1428_=_C1438 ,C1428_=_C1440 ,\nC1428_=_C1441 ,C1428_=_C1444 ,C1428_=_C1445 ,C1428_=_C1447 ,C1428_=_C1448 ,C1428_=_C1450 ,\nC1428_=_C1661 ,C1428_=_C2064 ,C1428_=_C2067 ,C1428_=_C2069 ,C1428_=_C2071 ,C1428_=_C2074 ,\nC1429_=_C1430 ,C1429_=_C1431 ,C1429_=_C1432 ,C1429_=_C1433 ,C1429_=_C1435 ,C1429_=_C1437 ,\nC1429_=_C1438 ,C1429_=_C1440 ,C1429_=_C1441 ,C1429_=_C1444 ,C1429_=_C1445 ,C1429_=_C1447 ,\nC1429_=_C1448 ,C1429_=_C1450 ,C1429_=_C1887 ,C1429_=_C2266 ,C1429_=_C2275 ,C1430_=_C1431 ,\nC1430_=_C1432 ,C1430_=_C1433 ,C1430_=_C1435 ,C1430_=_C1437 ,C1430_=_C1438 ,C1430_=_C1440 ,\nC1430_=_C1441 ,C1430_=_C1444 ,C1430_=_C1445 ,C1430_=_C1447 ,C1430_=_C1448 ,C1430_=_C1450 ,\nC1430_=_C2343 ,C1430_=_C2346 ,C1431_=_C1432 ,C1431_=_C1433 ,C1431_=_C1435 ,C1431_=_C1437 ,\nC1431_=_C1438 ,C1431_=_C1440 ,C1431_=_C1441 ,C1431_=_C1444 ,C1431_=_C1445 ,C1431_=_C1447 ,\nC1431_=_C1448 ,C1431_=_C1450 ,C1431_=_C2365 ,C1431_=_C2366 ,C1431_=_C2370 ,C1431_=_C2371 ,\nC1431_=_C2381 ,C1431_=_C2382 ,C1431_=_C2383 ,C1432_=_C1433 ,C1432_=_C1435 ,C1432_=_C1437 ,\nC1432_=_C1438 ,C1432_=_C1440 ,C1432_=_C1441 ,C1432_=_C1444 ,C1432_=_C1445 ,C1432_=_C1447 ,\nC1432_=_C1448 ,C1432_=_C1450 ,C1432_=_C2425 ,C1432_=_C2431 ,C1432_=_C2433 ,C1433_=_C1435 ,\nC1433_=_C1437 ,C1433_=_C1438 ,C1433_=_C1440 ,C1433_=_C1441 ,C1433_=_C1444 ,C1433_=_C1445 ,\nC1433_=_C1447 ,C1433_=_C1448 ,C1433_=_C1450 ,C1433_=_C2520 ,C1433_=_C2525 ,C1433_=_C2533 ,\nC1435_=_C1437 ,C1435_=_C1438 ,C1435_=_C1440 ,C1435_=_C1441 ,C1435_=_C1444 ,C1435_=_C1445 ,\nC1435_=_C1447 ,C1435_=_C1448 ,C1435_=_C1450 ,C1435_=_C2740 ,C1435_=_C2750 ,C1437_=_C1438 ,\nC1437_=_C1440 ,C1437_=_C1441 ,C1437_=_C1444 ,C1437_=_C1445 ,C1437_=_C1447 ,C1437_=_C1448 ,\nC1437_=_C1450 ,C1437_=_C2927 ,C1437_=_C2930 ,C1437_=_C2932 ,C1438_=_C1440 ,C1438_=_C1441 ,\nC1438_=_C1444 ,C1438_=_C1445 ,C1438_=_C1447 ,C1438_=_C1448 ,C1438_=_C1450 ,C1438_=_C3225 ,\nC1438_=_C3337 ,C1438_=_C3339 ,C1438_=_C3345 ,C1440_=_C1441 ,C1440_=_C1444 ,C1440_=_C1445 ,\nC1440_=_C1447 ,C1440_=_C1448 ,C1440_=_C1450 ,C1440_=_C2624 ,C1440_=_C3373 ,C1441_=_C1444 ,\nC1441_=_C1445 ,C1441_=_C1447 ,C1441_=_C1448 ,C1441_=_C1450 ,C1441_=_C2324 ,C1441_=_C2658 ,\nC1441_=_C3442 ,C1441_=_C3444 ,C1441_=_C3447 ,C1441_=_C3448 ,C1444_=_C1445 ,C1444_=_C1447 ,\nC1444_=_C1448 ,C1444_=_C1450 ,C1444_=_C3456 ,C1444_=_C3925 ,C1445_=_C1447 ,C1445_=_C1448 ,\nC1445_=_C1450 ,C1445_=_C1490 ,C1445_=_C2331 ,C1445_=_C2631 ,C1445_=_C2764 ,C1445_=_C3546 ,\nC1445_=_C3974 ,C1445_=_C3976 ,C1447_=_C1448 ,C1447_=_C1450 ,C1447_=_C1677 ,C1447_=_C2334 ,\nC1447_=_C2633 ,C1447_=_C2765 ,C1447_=_C3550 ,C1447_=_C4091 ,C1448_=_C1450 ,C1448_=_C1701 ,\nC1448_=_C2336 ,C1448_=_C3334 ,C1448_=_C3362 ,C1448_=_C3396 ,C1448_=_C3680 ,C1448_=_C4034 ,\nC1448_=_C4060 ,C1448_=_C4111 ,C1450_=_C2340 ,C1450_=_C3363 ,C1450_=_C3682 ,C1450_=_C4035 ,\nC1453_=_C1460 ,C1453_=_C1463 ,C1453_=_C1464 ,C1453_=_C1467 ,C1453_=_C1470 ,C1453_=_C2343 ,\nC1453_=_C2504 ,C1453_=_C2652 ,C1453_=_C2654 ,C1453_=_C2657 ,C1453_=_C2658 ,C1453_=_C2661 ,\nC1453_=_C2662 ,C1453_=_C2664 ,C1453_=_C2665 ,C1453_=_C2666 ,C1453_=_C2667 ,C1453_=_C2668 ,\nC1453_=_C2670 ,C1453_=_C2672 ,C1453_=_C2673 ,C1460_=_C1463 ,C1460_=_C1464 ,C1460_=_C1467 ,\nC1460_=_C1470 ,C1460_=_C2205 ,C1460_=_C2549 ,C1460_=_C2770 ,C1460_=_C3052 ,C1460_=_C3053 ,\nC1460_=_C3057 ,C1460_=_C3059 ,C1460_=_C3061 ,C1460_=_C3063 ,C1460_=_C3066 ,C1460_=_C3068 ,\nC1463_=_C1464 ,C1463_=_C1467 ,C1463_=_C1470 ,C1463_=_C1505 ,C1463_=_C1912 ,C1463_=_C2147 ,\nC1463_=_C2520 ,C1463_=_C2608 ,C1463_=_C2772 ,C1463_=_C3156 ,C1463_=_C3222 ,C1463_=_C3223 ,\nC1463_=_C3225 ,C1463_=_C3228 ,C1463_=_C3230 ,C1463_=_C3231 ,C1463_=_C3233 ,C1464_=_C1467 ,\nC1464_=_C1470 ,C1464_=_C2305 ,C1464_=_C2476 ,C1464_=_C2740 ,C1464_=_C2773 ,C1464_=_C2787 ,\nC1464_=_C3011 ,C1464_=_C3026 ,C1464_=_C3157 ,C1464_=_C3196 ,C1464_=_C3301 ,C1464_=_C3303 ,\nC1464_=_C3304 ,C1464_=_C3306 ,C1464_=_C3307 ,C1467_=_C1470 ,C1467_=_C2775 ,C1467_=_C3159 ,\nC1467_=_C3210 ,C1467_=_C3314 ,C1467_=_C3416 ,C1467_=_C3566 ,C1467_=_C3568 ,C1467_=_C3570 ,\nC1467_=_C3571 ,C1467_=_C3573 ,C1467_=_C3574 ,C1467_=_C3575 ,C1470_=_C2074 ,C1470_=_C2431 ,\nC1470_=_C2781 ,C1470_=_C2932 ,C1470_=_C3049 ,C1470_=_C3121 ,C1470_=_C3168 ,C1470_=_C3345 ,\nC1470_=_C3799 ,C1470_=_C3892 ,C1470_=_C4033 ,C1470_=_C4034 ,C1470_=_C4035 ,C1473_=_C1476 ,\nC1473_=_C1478 ,C1473_=_C1479 ,C1473_=_C1480 ,C1473_=_C1482 ,C1473_=_C1484 ,C1473_=_C1485 ,\nC1473_=_C1486 ,C1473_=_C1488 ,C1473_=_C1489 ,C1473_=_C1490 ,C1473_=_C1491 ,C1473_=_C1492 ,\nC1473_=_C1493 ,C1473_=_C1494 ,C1473_=_C1658 ,C1473_=_C1787 ,C1473_=_C1788 ,C1473_=_C1798 ,\nC1476_=_C1478 ,C1476_=_C1479 ,C1476_=_C1480 ,C1476_=_C1482 ,C1476_=_C1484 ,C1476_=_C1485 ,\nC1476_=_C1486 ,C1476_=_C1488 ,C1476_=_C1489 ,C1476_=_C1490 ,C1476_=_C1491 ,C1476_=_C1492 ,\nC1476_=_C1493 ,C1476_=_C1494 ,C1476_=_C1679 ,C1476_=_C2119 ,C1476_=_C2133 ,C1476_=_C2139 ,\nC1478_=_C1479 ,C1478_=_C1480 ,C1478_=_C1482 ,C1478_=_C1484 ,C1478_=_C1485 ,C1478_=_C1486 ,\nC1478_=_C1488 ,C1478_=_C1489 ,C1478_=_C1490 ,C1478_=_C1491 ,C1478_=_C1492 ,C1478_=_C1493 ,\nC1478_=_C1494 ,C1478_=_C1662 ,C1478_=_C1929 ,C1478_=_C2041 ,C1478_=_C2320 ,C1478_=_C2504 ,\nC1478_=_C2511 ,C1478_=_C2513 ,C1478_=_C2514 ,C1478_=_C2516 ,C1479_=_C1480 ,C1479_=_C1482 ,\nC1479_=_C1484 ,C1479_=_C1485 ,C1479_=_C1486 ,C1479_=_C1488 ,C1479_=_C1489 ,C1479_=_C1490 ,\nC1479_=_C1491 ,C1479_=_C1492 ,C1479_=_C1493 ,C1479_=_C1494 ,C1479_=_C1549 ,C1479_=_C2564 ,\nC1479_=_C2602 ,C1479_=_C2603 ,C1479_=_C2604 ,C1479_=_C2606 ,C1479_=_C2608 ,C1479_=_C2610 ,\nC1479_=_C2612 ,C1479_=_C2613 ,C1479_=_C2614 ,C1479_=_C2616 ,C1480_=_C1482 ,C1480_=_C1484 ,\nC1480_=_C1485 ,C1480_=_C1486 ,C1480_=_C1488 ,C1480_=_C1489 ,C1480_=_C1490 ,C1480_=_C1491 ,\nC1480_=_C1492 ,C1480_=_C1493 ,C1480_=_C1494 ,C1480_=_C1666 ,C1480_=_C1931 ,C1480_=_C2042 ,\nC1480_=_C2874 ,C1480_=_C2880 ,C1480_=_C2882 ,C1482_=_C1484 ,C1482_=_C1485 ,C1482_=_C1486 ,\nC1482_=_C1488 ,C1482_=_C1489 ,C1482_=_C1490 ,C1482_=_C1491 ,C1482_=_C1492 ,C1482_=_C1493 ,\nC1482_=_C1494 ,C1482_=_C2322 ,C1482_=_C2913 ,C1484_=_C1485 ,C1484_=_C1486 ,C1484_=_C1488 ,\nC1484_=_C1489 ,C1484_=_C1490 ,C1484_=_C1491 ,C1484_=_C1492 ,C1484_=_C1493 ,C1484_=_C1494 ,\nC1484_=_C1667 ,C1484_=_C1892 ,C1484_=_C1933 ,C1484_=_C2043 ,C1484_=_C2915 ,C1484_=_C3070 ,\nC1484_=_C3088 ,C1485_=_C1486 ,C1485_=_C1488 ,C1485_=_C1489 ,C1485_=_C1490 ,C1485_=_C1491 ,\nC1485_=_C1492 ,C1485_=_C1493 ,C1485_=_C1494 ,C1485_=_C2625 ,C1485_=_C2918 ,C1485_=_C3075 ,\nC1485_=_C3451 ,C1485_=_C3494 ,C1485_=_C3496 ,C1486_=_C1488 ,C1486_=_C1489 ,C1486_=_C1490 ,\nC1486_=_C1491 ,C1486_=_C1492 ,C1486_=_C1493 ,C1486_=_C1494 ,C1486_=_C2329 ,C1486_=_C3059 ,\nC1486_=_C3566 ,C1486_=_C3632 ,C1486_=_C3633 ,C1486_=_C3636 ,C1486_=_C3638 ,C1486_=_C3645 ,\nC1486_=_C3646 ,C1488_=_C1489 ,C1488_=_C1490 ,C1488_=_C1491 ,C1488_=_C1492 ,C1488_=_C1493 ,\nC1488_=_C1494 ,C1488_=_C2921 ,C1488_=_C3078 ,C1488_=_C3557 ,C1489_=_C1490 ,C1489_=_C1491 ,\nC1489_=_C1492 ,C1489_=_C1493 ,C1489_=_C1494 ,C1489_=_C2330 ,C1490_=_C1491 ,C1490_=_C1492 ,\nC1490_=_C1493 ,C1490_=_C1494 ,C1490_=_C2331 ,C1490_=_C2631 ,C1490_=_C2764 ,C1490_=_C3546 ,\nC1490_=_C3974 ,C1490_=_C3976 ,C1491_=_C1492 ,C1491_=_C1493 ,C1491_=_C1494 ,C1491_=_C2922 ,\nC1491_=_C3082 ,C1491_=_C3231 ,C1491_=_C3328 ,C1492_=_C1493 ,C1492_=_C1494 ,C1492_=_C2332 ,\nC1492_=_C3585 ,C1492_=_C4049 ,C1493_=_C1494 ,C1493_=_C2911 ,C1493_=_C2923 ,C1493_=_C3085 ,\nC1494_=_C1942 ,C1494_=_C2333 ,C1494_=_C3722 ,C1505_=_C1517 ,C1505_=_C1518 ,C1505_=_C1912 ,\nC1505_=_C2147 ,C1505_=_C2520 ,C1505_=_C2608 ,C1505_=_C2772 ,C1505_=_C3156 ,C1505_=_C3222 ,\nC1505_=_C3223 ,C1505_=_C3225 ,C1505_=_C3228 ,C1505_=_C3230 ,C1505_=_C3231 ,C1505_=_C3233 ,\nC1517_=_C1518 ,C1517_=_C1735 ,C1517_=_C1843 ,C1517_=_C1958 ,C1517_=_C2454 ,C1517_=_C2880 ,\nC1517_=_C3122 ,C1517_=_C3152 ,C1517_=_C3218 ,C1517_=_C3538 ,C1517_=_C3674 ,C1517_=_C3714 ,\nC1517_=_C3732 ,C1517_=_C3939 ,C1517_=_C3949 ,C1517_=_C3985 ,C1517_=_C4044 ,C1517_=_C4046 ,\nC1518_=_C1585 ,C1518_=_C1964 ,C1518_=_C2488 ,C1518_=_C2795 ,C1518_=_C2882 ,C1518_=_C3021 ,\nC1518_=_C3155</w:t>
      </w:r>
    </w:p>
    <w:p>
      <w:pPr>
        <w:pStyle w:val="PreformattedText"/>
        <w:bidi w:val="0"/>
        <w:spacing w:before="0" w:after="0"/>
        <w:jc w:val="left"/>
        <w:rPr/>
      </w:pPr>
      <w:r>
        <w:rPr/>
        <w:t xml:space="preserve"> </w:t>
      </w:r>
      <w:r>
        <w:rPr/>
        <w:t>,C1518_=_C3274 ,C1518_=_C3543 ,C1518_=_C3709 ,C1518_=_C3733 ,C1518_=_C3951 ,\nC1518_=_C3963 ,C1518_=_C3970 ,C1518_=_C3988 ,C1518_=_C3990 ,C1540_=_C1541 ,C1540_=_C1542 ,\nC1540_=_C1543 ,C1540_=_C1544 ,C1540_=_C1545 ,C1540_=_C1546 ,C1540_=_C1547 ,C1540_=_C1549 ,\nC1540_=_C1551 ,C1540_=_C1552 ,C1540_=_C1553 ,C1540_=_C1554 ,C1540_=_C1556 ,C1540_=_C1558 ,\nC1540_=_C1559 ,C1540_=_C1561 ,C1540_=_C1562 ,C1540_=_C1563 ,C1540_=_C1564 ,C1540_=_C1616 ,\nC1540_=_C1631 ,C1541_=_C1542 ,C1541_=_C1543 ,C1541_=_C1544 ,C1541_=_C1545 ,C1541_=_C1546 ,\nC1541_=_C1547 ,C1541_=_C1549 ,C1541_=_C1551 ,C1541_=_C1552 ,C1541_=_C1553 ,C1541_=_C1554 ,\nC1541_=_C1556 ,C1541_=_C1558 ,C1541_=_C1559 ,C1541_=_C1561 ,C1541_=_C1562 ,C1541_=_C1563 ,\nC1541_=_C1564 ,C1541_=_C1906 ,C1541_=_C1909 ,C1541_=_C1912 ,C1541_=_C1914 ,C1541_=_C1916 ,\nC1541_=_C1920 ,C1542_=_C1543 ,C1542_=_C1544 ,C1542_=_C1545 ,C1542_=_C1546 ,C1542_=_C1547 ,\nC1542_=_C1549 ,C1542_=_C1551 ,C1542_=_C1552 ,C1542_=_C1553 ,C1542_=_C1554 ,C1542_=_C1556 ,\nC1542_=_C1558 ,C1542_=_C1559 ,C1542_=_C1561 ,C1542_=_C1562 ,C1542_=_C1563 ,C1542_=_C1564 ,\nC1542_=_C1926 ,C1542_=_C2168 ,C1542_=_C2171 ,C1542_=_C2174 ,C1542_=_C2179 ,C1542_=_C2180 ,\nC1543_=_C1544 ,C1543_=_C1545 ,C1543_=_C1546 ,C1543_=_C1547 ,C1543_=_C1549 ,C1543_=_C1551 ,\nC1543_=_C1552 ,C1543_=_C1553 ,C1543_=_C1554 ,C1543_=_C1556 ,C1543_=_C1558 ,C1543_=_C1559 ,\nC1543_=_C1561 ,C1543_=_C1562 ,C1543_=_C1563 ,C1543_=_C1564 ,C1543_=_C1927 ,C1543_=_C2190 ,\nC1543_=_C2191 ,C1543_=_C2199 ,C1544_=_C1545 ,C1544_=_C1546 ,C1544_=_C1547 ,C1544_=_C1549 ,\nC1544_=_C1551 ,C1544_=_C1552 ,C1544_=_C1553 ,C1544_=_C1554 ,C1544_=_C1556 ,C1544_=_C1558 ,\nC1544_=_C1559 ,C1544_=_C1561 ,C1544_=_C1562 ,C1544_=_C1563 ,C1544_=_C1564 ,C1544_=_C2237 ,\nC1544_=_C2239 ,C1544_=_C2255 ,C1545_=_C1546 ,C1545_=_C1547 ,C1545_=_C1549 ,C1545_=_C1551 ,\nC1545_=_C1552 ,C1545_=_C1553 ,C1545_=_C1554 ,C1545_=_C1556 ,C1545_=_C1558 ,C1545_=_C1559 ,\nC1545_=_C1561 ,C1545_=_C1562 ,C1545_=_C1563 ,C1545_=_C1564 ,C1545_=_C1888 ,C1545_=_C2387 ,\nC1545_=_C2390 ,C1545_=_C2394 ,C1546_=_C1547 ,C1546_=_C1549 ,C1546_=_C1551 ,C1546_=_C1552 ,\nC1546_=_C1553 ,C1546_=_C1554 ,C1546_=_C1556 ,C1546_=_C1558 ,C1546_=_C1559 ,C1546_=_C1561 ,\nC1546_=_C1562 ,C1546_=_C1563 ,C1546_=_C1564 ,C1546_=_C2405 ,C1547_=_C1549 ,C1547_=_C1551 ,\nC1547_=_C1552 ,C1547_=_C1553 ,C1547_=_C1554 ,C1547_=_C1556 ,C1547_=_C1558 ,C1547_=_C1559 ,\nC1547_=_C1561 ,C1547_=_C1562 ,C1547_=_C1563 ,C1547_=_C1564 ,C1549_=_C1551 ,C1549_=_C1552 ,\nC1549_=_C1553 ,C1549_=_C1554 ,C1549_=_C1556 ,C1549_=_C1558 ,C1549_=_C1559 ,C1549_=_C1561 ,\nC1549_=_C1562 ,C1549_=_C1563 ,C1549_=_C1564 ,C1549_=_C2564 ,C1549_=_C2602 ,C1549_=_C2603 ,\nC1549_=_C2604 ,C1549_=_C2606 ,C1549_=_C2608 ,C1549_=_C2610 ,C1549_=_C2612 ,C1549_=_C2613 ,\nC1549_=_C2614 ,C1549_=_C2616 ,C1551_=_C1552 ,C1551_=_C1553 ,C1551_=_C1554 ,C1551_=_C1556 ,\nC1551_=_C1558 ,C1551_=_C1559 ,C1551_=_C1561 ,C1551_=_C1562 ,C1551_=_C1563 ,C1551_=_C1564 ,\nC1551_=_C1665 ,C1551_=_C2861 ,C1552_=_C1553 ,C1552_=_C1554 ,C1552_=_C1556 ,C1552_=_C1558 ,\nC1552_=_C1559 ,C1552_=_C1561 ,C1552_=_C1562 ,C1552_=_C1563 ,C1552_=_C1564 ,C1552_=_C2815 ,\nC1552_=_C2993 ,C1552_=_C2994 ,C1552_=_C2995 ,C1553_=_C1554 ,C1553_=_C1556 ,C1553_=_C1558 ,\nC1553_=_C1559 ,C1553_=_C1561 ,C1553_=_C1562 ,C1553_=_C1563 ,C1553_=_C1564 ,C1554_=_C1556 ,\nC1554_=_C1558 ,C1554_=_C1559 ,C1554_=_C1561 ,C1554_=_C1562 ,C1554_=_C1563 ,C1554_=_C1564 ,\nC1554_=_C3174 ,C1556_=_C1558 ,C1556_=_C1559 ,C1556_=_C1561 ,C1556_=_C1562 ,C1556_=_C1563 ,\nC1556_=_C1564 ,C1556_=_C1685 ,C1556_=_C2569 ,C1556_=_C2759 ,C1556_=_C2799 ,C1556_=_C3223 ,\nC1556_=_C3286 ,C1556_=_C3290 ,C1556_=_C3291 ,C1556_=_C3293 ,C1556_=_C3296 ,C1558_=_C1559 ,\nC1558_=_C1561 ,C1558_=_C1562 ,C1558_=_C1563 ,C1558_=_C1564 ,C1558_=_C2571 ,C1558_=_C2822 ,\nC1558_=_C3516 ,C1558_=_C3517 ,C1559_=_C1561 ,C1559_=_C1562 ,C1559_=_C1563 ,C1559_=_C1564 ,\nC1559_=_C1935 ,C1559_=_C3613 ,C1559_=_C3631 ,C1561_=_C1562 ,C1561_=_C1563 ,C1561_=_C1564 ,\nC1562_=_C1563 ,C1562_=_C1564 ,C1562_=_C1676 ,C1562_=_C3084 ,C1562_=_C3392 ,C1563_=_C1564 ,\nC1563_=_C3068 ,C1563_=_C3575 ,C1563_=_C3666 ,C1563_=_C3811 ,C1563_=_C4118 ,C1564_=_C2581 ,\nC1564_=_C2767 ,C1564_=_C3233 ,C1564_=_C3336 ,C1564_=_C3364 ,C1564_=_C3441 ,C1564_=_C3508 ,\nC1564_=_C3683 ,C1564_=_C3739 ,C1565_=_C1566 ,C1565_=_C1569 ,C1565_=_C1574 ,C1565_=_C1575 ,\nC1565_=_C1576 ,C1565_=_C1578 ,C1565_=_C1581 ,C1565_=_C1584 ,C1565_=_C1585 ,C1565_=_C1658 ,\nC1565_=_C1661 ,C1565_=_C1662 ,C1565_=_C1663 ,C1565_=_C1664 ,C1565_=_C1665 ,C1565_=_C1666 ,\nC1565_=_C1667 ,C1565_=_C1668 ,C1565_=_C1670 ,C1565_=_C1671 ,C1565_=_C1673 ,C1565_=_C1675 ,\nC1565_=_C1676 ,C1565_=_C1677 ,C1566_=_C1569 ,C1566_=_C1574 ,C1566_=_C1575 ,C1566_=_C1576 ,\nC1566_=_C1578 ,C1566_=_C1581 ,C1566_=_C1584 ,C1566_=_C1585 ,C1566_=_C1679 ,C1566_=_C1680 ,\nC1566_=_C1681 ,C1566_=_C1682 ,C1566_=_C1683 ,C1566_=_C1685 ,C1566_=_C1688 ,C1566_=_C1690 ,\nC1566_=_C1692 ,C1566_=_C1693 ,C1566_=_C1695 ,C1566_=_C1696 ,C1566_=_C1697 ,C1566_=_C1699 ,\nC1566_=_C1701 ,C1569_=_C1574 ,C1569_=_C1575 ,C1569_=_C1576 ,C1569_=_C1578 ,C1569_=_C1581 ,\nC1569_=_C1584 ,C1569_=_C1585 ,C1569_=_C1635 ,C1569_=_C1788 ,C1569_=_C2041 ,C1569_=_C2042 ,\nC1569_=_C2043 ,C1569_=_C2044 ,C1569_=_C2047 ,C1569_=_C2048 ,C1569_=_C2050 ,C1569_=_C2051 ,\nC1569_=_C2053 ,C1569_=_C2055 ,C1569_=_C2056 ,C1574_=_C1575 ,C1574_=_C1576 ,C1574_=_C1578 ,\nC1574_=_C1581 ,C1574_=_C1584 ,C1574_=_C1585 ,C1574_=_C2346 ,C1574_=_C3182 ,C1574_=_C3249 ,\nC1574_=_C3321 ,C1574_=_C3322 ,C1574_=_C3324 ,C1574_=_C3326 ,C1574_=_C3327 ,C1574_=_C3328 ,\nC1574_=_C3329 ,C1574_=_C3331 ,C1574_=_C3332 ,C1574_=_C3333 ,C1574_=_C3334 ,C1574_=_C3336 ,\nC1575_=_C1576 ,C1575_=_C1578 ,C1575_=_C1581 ,C1575_=_C1584 ,C1575_=_C1585 ,C1575_=_C1993 ,\nC1575_=_C2151 ,C1575_=_C2478 ,C1575_=_C2978 ,C1575_=_C3383 ,C1575_=_C3384 ,C1575_=_C3386 ,\nC1575_=_C3387 ,C1575_=_C3388 ,C1575_=_C3389 ,C1575_=_C3390 ,C1575_=_C3392 ,C1575_=_C3394 ,\nC1575_=_C3396 ,C1576_=_C1578 ,C1576_=_C1581 ,C1576_=_C1584 ,C1576_=_C1585 ,C1576_=_C2190 ,\nC1576_=_C2229 ,C1576_=_C2726 ,C1576_=_C3043 ,C1576_=_C3264 ,C1576_=_C3278 ,C1576_=_C3464 ,\nC1576_=_C3475 ,C1576_=_C3555 ,C1576_=_C3556 ,C1576_=_C3557 ,C1576_=_C3558 ,C1576_=_C3560 ,\nC1576_=_C3562 ,C1576_=_C3563 ,C1578_=_C1581 ,C1578_=_C1584 ,C1578_=_C1585 ,C1578_=_C1603 ,\nC1578_=_C2174 ,C1578_=_C2315 ,C1578_=_C2750 ,C1578_=_C3032 ,C1578_=_C3202 ,C1578_=_C3267 ,\nC1578_=_C3638 ,C1578_=_C3704 ,C1578_=_C3740 ,C1578_=_C3904 ,C1578_=_C3952 ,C1578_=_C3953 ,\nC1578_=_C3954 ,C1578_=_C3955 ,C1581_=_C1584 ,C1581_=_C1585 ,C1581_=_C1608 ,C1581_=_C2433 ,\nC1581_=_C2707 ,C1581_=_C2735 ,C1581_=_C2895 ,C1581_=_C3271 ,C1581_=_C3494 ,C1581_=_C3706 ,\nC1581_=_C3925 ,C1581_=_C3961 ,C1581_=_C3967 ,C1581_=_C4007 ,C1581_=_C4024 ,C1581_=_C4049 ,\nC1581_=_C4060 ,C1581_=_C4061 ,C1584_=_C1585 ,C1584_=_C2118 ,C1584_=_C2382 ,C1584_=_C2990 ,\nC1584_=_C3111 ,C1584_=_C3171 ,C1584_=_C3593 ,C1584_=_C3645 ,C1584_=_C3708 ,C1584_=_C3755 ,\nC1584_=_C3763 ,C1584_=_C3874 ,C1584_=_C4038 ,C1584_=_C4107 ,C1584_=_C4111 ,C1584_=_C4118 ,\nC1585_=_C1964 ,C1585_=_C2488 ,C1585_=_C2795 ,C1585_=_C2882 ,C1585_=_C3021 ,C1585_=_C3155 ,\nC1585_=_C3274 ,C1585_=_C3543 ,C1585_=_C3709 ,C1585_=_C3733 ,C1585_=_C3951 ,C1585_=_C3963 ,\nC1585_=_C3970 ,C1585_=_C3988 ,C1585_=_C3990 ,C1597_=_C1599 ,C1597_=_C1603 ,C1597_=_C1608 ,\nC1597_=_C1612 ,C1597_=_C2285 ,C1597_=_C2425 ,C1597_=_C2613 ,C1597_=_C2641 ,C1597_=_C2700 ,\nC1597_=_C2727 ,C1597_=_C2776 ,C1597_=_C2961 ,C1597_=_C2994 ,C1597_=_C3160 ,C1597_=_C3265 ,\nC1597_=_C3578 ,C1597_=_C3579 ,C1597_=_C3580 ,C1597_=_C3581 ,C1597_=_C3582 ,C1597_=_C3584 ,\nC1597_=_C3585 ,C1597_=_C3587 ,C1597_=_C3588 ,C1599_=_C1603 ,C1599_=_C1608 ,C1599_=_C1612 ,\nC1599_=_C1916 ,C1599_=_C2069 ,C1599_=_C2171 ,C1599_=_C2614 ,C1599_=_C2930 ,C1599_=_C3293 ,\nC1599_=_C3339 ,C1599_=_C3633 ,C1599_=_C3676 ,C1599_=_C3679 ,C1599_=_C3680 ,C1599_=_C3682 ,\nC1599_=_C3683 ,C1603_=_C1608 ,C1603_=_C1612 ,C1603_=_C2174 ,C1603_=_C2315 ,C1603_=_C2750 ,\nC1603_=_C3032 ,C1603_=_C3202 ,C1603_=_C3267 ,C1603_=_C3638 ,C1603_=_C3704 ,C1603_=_C3740 ,\nC1603_=_C3904 ,C1603_=_C3952 ,C1603_=_C3953 ,C1603_=_C3954 ,C1603_=_C3955 ,C1608_=_C1612 ,\nC1608_=_C2433 ,C1608_=_C2707 ,C1608_=_C2735 ,C1608_=_C2895 ,C1608_=_C3271 ,C1608_=_C3494 ,\nC1608_=_C3706 ,C1608_=_C3925 ,C1608_=_C3961 ,C1608_=_C3967 ,C1608_=_C4007 ,C1608_=_C4024 ,\nC1608_=_C4049 ,C1608_=_C4060 ,C1608_=_C4061 ,C1612_=_C2179 ,C1612_=_C2489 ,C1612_=_C2516 ,\nC1612_=_C2796 ,C1612_=_C3022 ,C1612_=_C3423 ,C1612_=_C3448 ,C1612_=_C3594 ,C1612_=_C3646 ,\nC1612_=_C3908 ,C1612_=_C3964 ,C1612_=_C3991 ,C1612_=_C4082 ,C1612_=_C4120 ,C1616_=_C1631 ,\nC1616_=_C1947 ,C1616_=_C2119 ,C1616_=_C2320 ,C1616_=_C2322 ,C1616_=_C2323 ,C1616_=_C2324 ,\nC1616_=_C2326 ,C1616_=_C2327 ,C1616_=_C2329 ,C1616_=_C2330 ,C1616_=_C2331 ,C1616_=_C2332 ,\nC1616_=_C2333 ,C1616_=_C2334 ,C1616_=_C2335 ,C1616_=_C2336 ,C1616_=_C2337 ,C1616_=_C2339 ,\nC1616_=_C2340 ,C1631_=_C2092 ,C1631_=_C2255 ,C1631_=_C3020 ,C1631_=_C3153 ,C1631_=_C3471 ,\nC1631_=_C3516 ,C1631_=_C3656 ,C1631_=_C3691 ,C1631_=_C3744 ,C1631_=_C3873 ,C1631_=_C3974 ,\nC1631_=_C4055 ,C1631_=_C4066 ,C1631_=_C4093 ,C1631_=_C4109 ,C1635_=_C1638 ,C1635_=_C1649 ,\nC1635_=_C1654 ,C1635_=_C1656 ,C1635_=_C1788 ,C1635_=_C2041 ,C1635_=_C2042 ,C1635_=_C2043 ,\nC1635_=_C2044 ,C1635_=_C2047 ,C1635_=_C2048 ,C1635_=_C2050 ,C1635_=_C2051 ,C1635_=_C2053 ,\nC1635_=_C2055 ,C1635_=_C2056 ,C1638_=_C1649 ,C1638_=_C1654 ,C1638_=_C1656 ,C1638_=_C1872 ,\nC1638_=_C1914 ,C1638_=_C2266 ,C1638_=_C2525 ,C1638_=_C2555 ,C1638_=_C2612 ,C1638_=_C3290 ,\nC1638_=_C3498 ,C1638_=_C3499 ,C1638_=_C3500 ,C1638_=_C3501 ,C1638_=_C3502 ,C1638_=_C3504 ,\nC1638_=_C3505 ,C1638_=_C3506 ,C1638_=_C3508 ,C1649_=_C1654 ,C1649_=_C1656 ,C1649_=_C1920 ,\nC1649_=_C2018 ,C1649_=_C2688 ,C1649_=_C3467 ,C1649_=_C3607 ,C1649_=_C3688 ,C1649_=_C3695 ,\nC1649_=_C3731 ,C1649_=_C3769 ,C1649_=_C3826 ,C1649_=_C3854 ,C1649_=_C3869 ,C1649_=_C4039 ,\nC1649_=_C4040 ,C1649_=_C4041 ,C1654_=_C1656 ,C1654_=_C1782 ,C1654_=_C1864</w:t>
      </w:r>
    </w:p>
    <w:p>
      <w:pPr>
        <w:pStyle w:val="PreformattedText"/>
        <w:bidi w:val="0"/>
        <w:spacing w:before="0" w:after="0"/>
        <w:jc w:val="left"/>
        <w:rPr/>
      </w:pPr>
      <w:r>
        <w:rPr/>
        <w:t xml:space="preserve"> </w:t>
      </w:r>
      <w:r>
        <w:rPr/>
        <w:t>,C1654_=_C1884 ,\nC1654_=_C2275 ,C1654_=_C2533 ,C1654_=_C2563 ,C1654_=_C2973 ,C1654_=_C3373 ,C1654_=_C3496 ,\nC1654_=_C3701 ,C1654_=_C3716 ,C1654_=_C3772 ,C1654_=_C3831 ,C1654_=_C3889 ,C1654_=_C3907 ,\nC1654_=_C3945 ,C1654_=_C4036 ,C1654_=_C4067 ,C1654_=_C4074 ,C1654_=_C4101 ,C1656_=_C2139 ,\nC1656_=_C2381 ,C1656_=_C2794 ,C1656_=_C2859 ,C1656_=_C2900 ,C1656_=_C3273 ,C1656_=_C3447 ,\nC1656_=_C3517 ,C1656_=_C3969 ,C1656_=_C3976 ,C1656_=_C3999 ,C1656_=_C4075 ,C1656_=_C4091 ,\nC1656_=_C4104 ,C1656_=_C4117 ,C1658_=_C1661 ,C1658_=_C1662 ,C1658_=_C1663 ,C1658_=_C1664 ,\nC1658_=_C1665 ,C1658_=_C1666 ,C1658_=_C1667 ,C1658_=_C1668 ,C1658_=_C1670 ,C1658_=_C1671 ,\nC1658_=_C1673 ,C1658_=_C1675 ,C1658_=_C1676 ,C1658_=_C1677 ,C1658_=_C1787 ,C1658_=_C1788 ,\nC1658_=_C1798 ,C1661_=_C1662 ,C1661_=_C1663 ,C1661_=_C1664 ,C1661_=_C1665 ,C1661_=_C1666 ,\nC1661_=_C1667 ,C1661_=_C1668 ,C1661_=_C1670 ,C1661_=_C1671 ,C1661_=_C1673 ,C1661_=_C1675 ,\nC1661_=_C1676 ,C1661_=_C1677 ,C1661_=_C2064 ,C1661_=_C2067 ,C1661_=_C2069 ,C1661_=_C2071 ,\nC1661_=_C2074 ,C1662_=_C1663 ,C1662_=_C1664 ,C1662_=_C1665 ,C1662_=_C1666 ,C1662_=_C1667 ,\nC1662_=_C1668 ,C1662_=_C1670 ,C1662_=_C1671 ,C1662_=_C1673 ,C1662_=_C1675 ,C1662_=_C1676 ,\nC1662_=_C1677 ,C1662_=_C1929 ,C1662_=_C2041 ,C1662_=_C2320 ,C1662_=_C2504 ,C1662_=_C2511 ,\nC1662_=_C2513 ,C1662_=_C2514 ,C1662_=_C2516 ,C1663_=_C1664 ,C1663_=_C1665 ,C1663_=_C1666 ,\nC1663_=_C1667 ,C1663_=_C1668 ,C1663_=_C1670 ,C1663_=_C1671 ,C1663_=_C1673 ,C1663_=_C1675 ,\nC1663_=_C1676 ,C1663_=_C1677 ,C1663_=_C2700 ,C1663_=_C2707 ,C1664_=_C1665 ,C1664_=_C1666 ,\nC1664_=_C1667 ,C1664_=_C1668 ,C1664_=_C1670 ,C1664_=_C1671 ,C1664_=_C1673 ,C1664_=_C1675 ,\nC1664_=_C1676 ,C1664_=_C1677 ,C1665_=_C1666 ,C1665_=_C1667 ,C1665_=_C1668 ,C1665_=_C1670 ,\nC1665_=_C1671 ,C1665_=_C1673 ,C1665_=_C1675 ,C1665_=_C1676 ,C1665_=_C1677 ,C1665_=_C2861 ,\nC1666_=_C1667 ,C1666_=_C1668 ,C1666_=_C1670 ,C1666_=_C1671 ,C1666_=_C1673 ,C1666_=_C1675 ,\nC1666_=_C1676 ,C1666_=_C1677 ,C1666_=_C1931 ,C1666_=_C2042 ,C1666_=_C2874 ,C1666_=_C2880 ,\nC1666_=_C2882 ,C1667_=_C1668 ,C1667_=_C1670 ,C1667_=_C1671 ,C1667_=_C1673 ,C1667_=_C1675 ,\nC1667_=_C1676 ,C1667_=_C1677 ,C1667_=_C1892 ,C1667_=_C1933 ,C1667_=_C2043 ,C1667_=_C2915 ,\nC1667_=_C3070 ,C1667_=_C3088 ,C1668_=_C1670 ,C1668_=_C1671 ,C1668_=_C1673 ,C1668_=_C1675 ,\nC1668_=_C1676 ,C1668_=_C1677 ,C1668_=_C2044 ,C1668_=_C3264 ,C1668_=_C3265 ,C1668_=_C3267 ,\nC1668_=_C3271 ,C1668_=_C3273 ,C1668_=_C3274 ,C1670_=_C1671 ,C1670_=_C1673 ,C1670_=_C1675 ,\nC1670_=_C1676 ,C1670_=_C1677 ,C1670_=_C2047 ,C1670_=_C3498 ,C1670_=_C3658 ,C1670_=_C3695 ,\nC1670_=_C3701 ,C1671_=_C1673 ,C1671_=_C1675 ,C1671_=_C1676 ,C1671_=_C1677 ,C1671_=_C1692 ,\nC1671_=_C2048 ,C1671_=_C3324 ,C1671_=_C3387 ,C1671_=_C3556 ,C1671_=_C3704 ,C1671_=_C3706 ,\nC1671_=_C3708 ,C1671_=_C3709 ,C1673_=_C1675 ,C1673_=_C1676 ,C1673_=_C1677 ,C1673_=_C1938 ,\nC1673_=_C3063 ,C1673_=_C3568 ,C1673_=_C3616 ,C1673_=_C3659 ,C1673_=_C3757 ,C1673_=_C3763 ,\nC1673_=_C3764 ,C1675_=_C1676 ,C1675_=_C1677 ,C1675_=_C2053 ,C1675_=_C3560 ,C1675_=_C3582 ,\nC1675_=_C3952 ,C1675_=_C3967 ,C1675_=_C3969 ,C1675_=_C3970 ,C1676_=_C1677 ,C1676_=_C3084 ,\nC1676_=_C3392 ,C1677_=_C2334 ,C1677_=_C2633 ,C1677_=_C2765 ,C1677_=_C3550 ,C1677_=_C4091 ,\nC1679_=_C1680 ,C1679_=_C1681 ,C1679_=_C1682 ,C1679_=_C1683 ,C1679_=_C1685 ,C1679_=_C1688 ,\nC1679_=_C1690 ,C1679_=_C1692 ,C1679_=_C1693 ,C1679_=_C1695 ,C1679_=_C1696 ,C1679_=_C1697 ,\nC1679_=_C1699 ,C1679_=_C1701 ,C1679_=_C2119 ,C1679_=_C2133 ,C1679_=_C2139 ,C1680_=_C1681 ,\nC1680_=_C1682 ,C1680_=_C1683 ,C1680_=_C1685 ,C1680_=_C1688 ,C1680_=_C1690 ,C1680_=_C1692 ,\nC1680_=_C1693 ,C1680_=_C1695 ,C1680_=_C1696 ,C1680_=_C1697 ,C1680_=_C1699 ,C1680_=_C1701 ,\nC1680_=_C1807 ,C1680_=_C2440 ,C1680_=_C2449 ,C1680_=_C2453 ,C1680_=_C2454 ,C1680_=_C2456 ,\nC1681_=_C1682 ,C1681_=_C1683 ,C1681_=_C1685 ,C1681_=_C1688 ,C1681_=_C1690 ,C1681_=_C1692 ,\nC1681_=_C1693 ,C1681_=_C1695 ,C1681_=_C1696 ,C1681_=_C1697 ,C1681_=_C1699 ,C1681_=_C1701 ,\nC1681_=_C2475 ,C1681_=_C2476 ,C1681_=_C2478 ,C1681_=_C2480 ,C1681_=_C2482 ,C1681_=_C2488 ,\nC1681_=_C2489 ,C1682_=_C1683 ,C1682_=_C1685 ,C1682_=_C1688 ,C1682_=_C1690 ,C1682_=_C1692 ,\nC1682_=_C1693 ,C1682_=_C1695 ,C1682_=_C1696 ,C1682_=_C1697 ,C1682_=_C1699 ,C1682_=_C1701 ,\nC1682_=_C2535 ,C1682_=_C2539 ,C1682_=_C2542 ,C1683_=_C1685 ,C1683_=_C1688 ,C1683_=_C1690 ,\nC1683_=_C1692 ,C1683_=_C1693 ,C1683_=_C1695 ,C1683_=_C1696 ,C1683_=_C1697 ,C1683_=_C1699 ,\nC1683_=_C1701 ,C1683_=_C2726 ,C1683_=_C2727 ,C1683_=_C2730 ,C1683_=_C2735 ,C1685_=_C1688 ,\nC1685_=_C1690 ,C1685_=_C1692 ,C1685_=_C1693 ,C1685_=_C1695 ,C1685_=_C1696 ,C1685_=_C1697 ,\nC1685_=_C1699 ,C1685_=_C1701 ,C1685_=_C2569 ,C1685_=_C2759 ,C1685_=_C2799 ,C1685_=_C3223 ,\nC1685_=_C3286 ,C1685_=_C3290 ,C1685_=_C3291 ,C1685_=_C3293 ,C1685_=_C3296 ,C1688_=_C1690 ,\nC1688_=_C1692 ,C1688_=_C1693 ,C1688_=_C1695 ,C1688_=_C1696 ,C1688_=_C1697 ,C1688_=_C1699 ,\nC1688_=_C1701 ,C1688_=_C3376 ,C1688_=_C3379 ,C1690_=_C1692 ,C1690_=_C1693 ,C1690_=_C1695 ,\nC1690_=_C1696 ,C1690_=_C1697 ,C1690_=_C1699 ,C1690_=_C1701 ,C1690_=_C2801 ,C1690_=_C3321 ,\nC1690_=_C3349 ,C1690_=_C3399 ,C1690_=_C3400 ,C1690_=_C3407 ,C1692_=_C1693 ,C1692_=_C1695 ,\nC1692_=_C1696 ,C1692_=_C1697 ,C1692_=_C1699 ,C1692_=_C1701 ,C1692_=_C2048 ,C1692_=_C3324 ,\nC1692_=_C3387 ,C1692_=_C3556 ,C1692_=_C3704 ,C1692_=_C3706 ,C1692_=_C3708 ,C1692_=_C3709 ,\nC1693_=_C1695 ,C1693_=_C1696 ,C1693_=_C1697 ,C1693_=_C1699 ,C1693_=_C1701 ,C1693_=_C2050 ,\nC1693_=_C3499 ,C1693_=_C3765 ,C1693_=_C3769 ,C1693_=_C3772 ,C1695_=_C1696 ,C1695_=_C1697 ,\nC1695_=_C1699 ,C1695_=_C1701 ,C1695_=_C3501 ,C1695_=_C3806 ,C1695_=_C3889 ,C1696_=_C1697 ,\nC1696_=_C1699 ,C1696_=_C1701 ,C1696_=_C1899 ,C1696_=_C2595 ,C1696_=_C2806 ,C1696_=_C3354 ,\nC1696_=_C3523 ,C1696_=_C3911 ,C1697_=_C1699 ,C1697_=_C1701 ,C1697_=_C2630 ,C1697_=_C2807 ,\nC1697_=_C3355 ,C1697_=_C3524 ,C1697_=_C3934 ,C1699_=_C1701 ,C1699_=_C2576 ,C1699_=_C2811 ,\nC1699_=_C2827 ,C1699_=_C3359 ,C1699_=_C3526 ,C1699_=_C3574 ,C1699_=_C4003 ,C1699_=_C4055 ,\nC1701_=_C2336 ,C1701_=_C3334 ,C1701_=_C3362 ,C1701_=_C3396 ,C1701_=_C3680 ,C1701_=_C4034 ,\nC1701_=_C4060 ,C1701_=_C4111 ,C1713_=_C1718 ,C1713_=_C2028 ,C1713_=_C2064 ,C1713_=_C2081 ,\nC1713_=_C2281 ,C1713_=_C2390 ,C1713_=_C2535 ,C1713_=_C2902 ,C1713_=_C2904 ,C1713_=_C2905 ,\nC1713_=_C2907 ,C1713_=_C2908 ,C1713_=_C2909 ,C1713_=_C2910 ,C1713_=_C2911 ,C1713_=_C2912 ,\nC1718_=_C1798 ,C1718_=_C2032 ,C1718_=_C2071 ,C1718_=_C2086 ,C1718_=_C2311 ,C1718_=_C2514 ,\nC1718_=_C2539 ,C1718_=_C2874 ,C1718_=_C2946 ,C1718_=_C3088 ,C1718_=_C3553 ,C1718_=_C3647 ,\nC1718_=_C3718 ,C1718_=_C3719 ,C1718_=_C3720 ,C1718_=_C3721 ,C1718_=_C3722 ,C1728_=_C1729 ,\nC1728_=_C1735 ,C1728_=_C1738 ,C1728_=_C1748 ,C1728_=_C1834 ,C1728_=_C2222 ,C1728_=_C2798 ,\nC1728_=_C2799 ,C1728_=_C2801 ,C1728_=_C2805 ,C1728_=_C2806 ,C1728_=_C2807 ,C1728_=_C2808 ,\nC1728_=_C2811 ,C1728_=_C2812 ,C1728_=_C2814 ,C1729_=_C1735 ,C1729_=_C1738 ,C1729_=_C1839 ,\nC1729_=_C2371 ,C1729_=_C2394 ,C1729_=_C3544 ,C1729_=_C3545 ,C1729_=_C3546 ,C1729_=_C3548 ,\nC1729_=_C3550 ,C1729_=_C3551 ,C1735_=_C1738 ,C1735_=_C1843 ,C1735_=_C1958 ,C1735_=_C2454 ,\nC1735_=_C2880 ,C1735_=_C3122 ,C1735_=_C3152 ,C1735_=_C3218 ,C1735_=_C3538 ,C1735_=_C3674 ,\nC1735_=_C3714 ,C1735_=_C3732 ,C1735_=_C3939 ,C1735_=_C3949 ,C1735_=_C3985 ,C1735_=_C4044 ,\nC1735_=_C4046 ,C1738_=_C1845 ,C1738_=_C2216 ,C1738_=_C2562 ,C1738_=_C2650 ,C1738_=_C3141 ,\nC1738_=_C3204 ,C1738_=_C3247 ,C1738_=_C3484 ,C1738_=_C3690 ,C1738_=_C3715 ,C1738_=_C3899 ,\nC1738_=_C3919 ,C1738_=_C3943 ,C1738_=_C4070 ,C1738_=_C4081 ,C1742_=_C1745 ,C1742_=_C1748 ,\nC1742_=_C1749 ,C1742_=_C1753 ,C1742_=_C1806 ,C1742_=_C1807 ,C1742_=_C1812 ,C1742_=_C1813 ,\nC1742_=_C1814 ,C1742_=_C1817 ,C1742_=_C1819 ,C1742_=_C1820 ,C1742_=_C1821 ,C1742_=_C1822 ,\nC1742_=_C1826 ,C1745_=_C1748 ,C1745_=_C1749 ,C1745_=_C1753 ,C1745_=_C2007 ,C1745_=_C2220 ,\nC1745_=_C2582 ,C1745_=_C2585 ,C1745_=_C2586 ,C1745_=_C2587 ,C1745_=_C2589 ,C1745_=_C2591 ,\nC1745_=_C2592 ,C1745_=_C2593 ,C1745_=_C2594 ,C1745_=_C2595 ,C1745_=_C2596 ,C1745_=_C2598 ,\nC1745_=_C2599 ,C1745_=_C2600 ,C1748_=_C1749 ,C1748_=_C1753 ,C1748_=_C1834 ,C1748_=_C2222 ,\nC1748_=_C2798 ,C1748_=_C2799 ,C1748_=_C2801 ,C1748_=_C2805 ,C1748_=_C2806 ,C1748_=_C2807 ,\nC1748_=_C2808 ,C1748_=_C2811 ,C1748_=_C2812 ,C1748_=_C2814 ,C1749_=_C1753 ,C1749_=_C2223 ,\nC1749_=_C2604 ,C1749_=_C2861 ,C1749_=_C2913 ,C1749_=_C2915 ,C1749_=_C2916 ,C1749_=_C2918 ,\nC1749_=_C2919 ,C1749_=_C2920 ,C1749_=_C2921 ,C1749_=_C2922 ,C1749_=_C2923 ,C1753_=_C2227 ,\nC1753_=_C2283 ,C1753_=_C2610 ,C1753_=_C2640 ,C1753_=_C2993 ,C1753_=_C3184 ,C1753_=_C3276 ,\nC1753_=_C3435 ,C1753_=_C3437 ,C1753_=_C3438 ,C1753_=_C3439 ,C1753_=_C3440 ,C1753_=_C3441 ,\nC1764_=_C1772 ,C1764_=_C1782 ,C1764_=_C1848 ,C1764_=_C2365 ,C1764_=_C2622 ,C1764_=_C2623 ,\nC1764_=_C2624 ,C1764_=_C2625 ,C1764_=_C2627 ,C1764_=_C2628 ,C1764_=_C2629 ,C1764_=_C2630 ,\nC1764_=_C2631 ,C1764_=_C2632 ,C1764_=_C2633 ,C1772_=_C1782 ,C1772_=_C2106 ,C1772_=_C2480 ,\nC1772_=_C2789 ,C1772_=_C2839 ,C1772_=_C3014 ,C1772_=_C3174 ,C1772_=_C3376 ,C1772_=_C3531 ,\nC1772_=_C3632 ,C1772_=_C3658 ,C1772_=_C3659 ,C1772_=_C3661 ,C1772_=_C3662 ,C1772_=_C3663 ,\nC1772_=_C3664 ,C1772_=_C3665 ,C1772_=_C3666 ,C1782_=_C1864 ,C1782_=_C1884 ,C1782_=_C2275 ,\nC1782_=_C2533 ,C1782_=_C2563 ,C1782_=_C2973 ,C1782_=_C3373 ,C1782_=_C3496 ,C1782_=_C3701 ,\nC1782_=_C3716 ,C1782_=_C3772 ,C1782_=_C3831 ,C1782_=_C3889 ,C1782_=_C3907 ,C1782_=_C3945 ,\nC1782_=_C4036 ,C1782_=_C4067 ,C1782_=_C4074 ,C1782_=_C4101 ,C1787_=_C1788 ,C1787_=_C1798 ,\nC1787_=_C1924 ,C1787_=_C1926 ,C1787_=_C1927 ,C1787_=_C1928 ,C1787_=_C1929 ,C1787_=_C1930 ,\nC1787_=_C1931 ,C1787_=_C1932 ,C1787_=_C1933 ,C1787_=_C1935 ,C1787_=_C1936 ,C1787_=_C1938 ,\nC1787_=_C1939 ,C1787_=_C1940 ,C1787_=_C1941 ,C1787_=_C1942 ,C1787_=_C1943 ,C1788_=_C1798 ,\nC1788_=_C2041 ,C1788_=_C2042 ,C1788_=_C2043 ,C1788_=_C2044 ,C1788_=_C2047 ,C1788_=_C2048 ,\nC1788_=_C2050 ,C1788_=_C2051 ,C1788_=_C2053</w:t>
      </w:r>
    </w:p>
    <w:p>
      <w:pPr>
        <w:pStyle w:val="PreformattedText"/>
        <w:bidi w:val="0"/>
        <w:spacing w:before="0" w:after="0"/>
        <w:jc w:val="left"/>
        <w:rPr/>
      </w:pPr>
      <w:r>
        <w:rPr/>
        <w:t xml:space="preserve"> </w:t>
      </w:r>
      <w:r>
        <w:rPr/>
        <w:t>,C1788_=_C2055 ,C1788_=_C2056 ,C1798_=_C2032 ,\nC1798_=_C2071 ,C1798_=_C2086 ,C1798_=_C2311 ,C1798_=_C2514 ,C1798_=_C2539 ,C1798_=_C2874 ,\nC1798_=_C2946 ,C1798_=_C3088 ,C1798_=_C3553 ,C1798_=_C3647 ,C1798_=_C3718 ,C1798_=_C3719 ,\nC1798_=_C3720 ,C1798_=_C3721 ,C1798_=_C3722 ,C1806_=_C1807 ,C1806_=_C1812 ,C1806_=_C1813 ,\nC1806_=_C1814 ,C1806_=_C1817 ,C1806_=_C1819 ,C1806_=_C1820 ,C1806_=_C1821 ,C1806_=_C1822 ,\nC1806_=_C1826 ,C1806_=_C2220 ,C1806_=_C2222 ,C1806_=_C2223 ,C1806_=_C2227 ,C1806_=_C2229 ,\nC1807_=_C1812 ,C1807_=_C1813 ,C1807_=_C1814 ,C1807_=_C1817 ,C1807_=_C1819 ,C1807_=_C1820 ,\nC1807_=_C1821 ,C1807_=_C1822 ,C1807_=_C1826 ,C1807_=_C2440 ,C1807_=_C2449 ,C1807_=_C2453 ,\nC1807_=_C2454 ,C1807_=_C2456 ,C1812_=_C1813 ,C1812_=_C1814 ,C1812_=_C1817 ,C1812_=_C1819 ,\nC1812_=_C1820 ,C1812_=_C1821 ,C1812_=_C1822 ,C1812_=_C1826 ,C1812_=_C3071 ,C1812_=_C3120 ,\nC1812_=_C3121 ,C1812_=_C3122 ,C1812_=_C3124 ,C1813_=_C1814 ,C1813_=_C1817 ,C1813_=_C1819 ,\nC1813_=_C1820 ,C1813_=_C1821 ,C1813_=_C1822 ,C1813_=_C1826 ,C1813_=_C3072 ,C1813_=_C3210 ,\nC1813_=_C3215 ,C1813_=_C3218 ,C1813_=_C3221 ,C1814_=_C1817 ,C1814_=_C1819 ,C1814_=_C1820 ,\nC1814_=_C1821 ,C1814_=_C1822 ,C1814_=_C1826 ,C1814_=_C2587 ,C1814_=_C2798 ,C1814_=_C2916 ,\nC1814_=_C3222 ,C1814_=_C3276 ,C1814_=_C3278 ,C1817_=_C1819 ,C1817_=_C1820 ,C1817_=_C1821 ,\nC1817_=_C1822 ,C1817_=_C1826 ,C1817_=_C2326 ,C1817_=_C3384 ,C1817_=_C3464 ,C1817_=_C3467 ,\nC1817_=_C3471 ,C1819_=_C1820 ,C1819_=_C1821 ,C1819_=_C1822 ,C1819_=_C1826 ,C1819_=_C1895 ,\nC1819_=_C2762 ,C1819_=_C2905 ,C1819_=_C3076 ,C1819_=_C3228 ,C1819_=_C3544 ,C1819_=_C3672 ,\nC1819_=_C3674 ,C1819_=_C3675 ,C1820_=_C1821 ,C1820_=_C1822 ,C1820_=_C1826 ,C1820_=_C2591 ,\nC1820_=_C2805 ,C1820_=_C2920 ,C1820_=_C3386 ,C1820_=_C3435 ,C1820_=_C3555 ,C1820_=_C3684 ,\nC1820_=_C3688 ,C1820_=_C3690 ,C1820_=_C3691 ,C1821_=_C1822 ,C1821_=_C1826 ,C1821_=_C2627 ,\nC1821_=_C2824 ,C1821_=_C3061 ,C1821_=_C3077 ,C1821_=_C3454 ,C1821_=_C3710 ,C1821_=_C3712 ,\nC1821_=_C3714 ,C1821_=_C3715 ,C1821_=_C3716 ,C1821_=_C3717 ,C1822_=_C1826 ,C1822_=_C3388 ,\nC1822_=_C3521 ,C1822_=_C3558 ,C1822_=_C3869 ,C1822_=_C3873 ,C1822_=_C3874 ,C1822_=_C3875 ,\nC1826_=_C3394 ,C1826_=_C3504 ,C1826_=_C3563 ,C1826_=_C4039 ,C1826_=_C4066 ,C1826_=_C4067 ,\nC1834_=_C1839 ,C1834_=_C1843 ,C1834_=_C1845 ,C1834_=_C2222 ,C1834_=_C2798 ,C1834_=_C2799 ,\nC1834_=_C2801 ,C1834_=_C2805 ,C1834_=_C2806 ,C1834_=_C2807 ,C1834_=_C2808 ,C1834_=_C2811 ,\nC1834_=_C2812 ,C1834_=_C2814 ,C1839_=_C1843 ,C1839_=_C1845 ,C1839_=_C2371 ,C1839_=_C2394 ,\nC1839_=_C3544 ,C1839_=_C3545 ,C1839_=_C3546 ,C1839_=_C3548 ,C1839_=_C3550 ,C1839_=_C3551 ,\nC1843_=_C1845 ,C1843_=_C1958 ,C1843_=_C2454 ,C1843_=_C2880 ,C1843_=_C3122 ,C1843_=_C3152 ,\nC1843_=_C3218 ,C1843_=_C3538 ,C1843_=_C3674 ,C1843_=_C3714 ,C1843_=_C3732 ,C1843_=_C3939 ,\nC1843_=_C3949 ,C1843_=_C3985 ,C1843_=_C4044 ,C1843_=_C4046 ,C1845_=_C2216 ,C1845_=_C2562 ,\nC1845_=_C2650 ,C1845_=_C3141 ,C1845_=_C3204 ,C1845_=_C3247 ,C1845_=_C3484 ,C1845_=_C3690 ,\nC1845_=_C3715 ,C1845_=_C3899 ,C1845_=_C3919 ,C1845_=_C3943 ,C1845_=_C4070 ,C1845_=_C4081 ,\nC1848_=_C1864 ,C1848_=_C2365 ,C1848_=_C2622 ,C1848_=_C2623 ,C1848_=_C2624 ,C1848_=_C2625 ,\nC1848_=_C2627 ,C1848_=_C2628 ,C1848_=_C2629 ,C1848_=_C2630 ,C1848_=_C2631 ,C1848_=_C2632 ,\nC1848_=_C2633 ,C1864_=_C1884 ,C1864_=_C2275 ,C1864_=_C2533 ,C1864_=_C2563 ,C1864_=_C2973 ,\nC1864_=_C3373 ,C1864_=_C3496 ,C1864_=_C3701 ,C1864_=_C3716 ,C1864_=_C3772 ,C1864_=_C3831 ,\nC1864_=_C3889 ,C1864_=_C3907 ,C1864_=_C3945 ,C1864_=_C4036 ,C1864_=_C4067 ,C1864_=_C4074 ,\nC1864_=_C4101 ,C1865_=_C1872 ,C1865_=_C1884 ,C1865_=_C1886 ,C1865_=_C1887 ,C1865_=_C1888 ,\nC1865_=_C1892 ,C1865_=_C1893 ,C1865_=_C1895 ,C1865_=_C1896 ,C1865_=_C1897 ,C1865_=_C1898 ,\nC1865_=_C1899 ,C1865_=_C1900 ,C1865_=_C1901 ,C1865_=_C1902 ,C1865_=_C1903 ,C1865_=_C1904 ,\nC1872_=_C1884 ,C1872_=_C1914 ,C1872_=_C2266 ,C1872_=_C2525 ,C1872_=_C2555 ,C1872_=_C2612 ,\nC1872_=_C3290 ,C1872_=_C3498 ,C1872_=_C3499 ,C1872_=_C3500 ,C1872_=_C3501 ,C1872_=_C3502 ,\nC1872_=_C3504 ,C1872_=_C3505 ,C1872_=_C3506 ,C1872_=_C3508 ,C1884_=_C2275 ,C1884_=_C2533 ,\nC1884_=_C2563 ,C1884_=_C2973 ,C1884_=_C3373 ,C1884_=_C3496 ,C1884_=_C3701 ,C1884_=_C3716 ,\nC1884_=_C3772 ,C1884_=_C3831 ,C1884_=_C3889 ,C1884_=_C3907 ,C1884_=_C3945 ,C1884_=_C4036 ,\nC1884_=_C4067 ,C1884_=_C4074 ,C1884_=_C4101 ,C1886_=_C1887 ,C1886_=_C1888 ,C1886_=_C1892 ,\nC1886_=_C1893 ,C1886_=_C1895 ,C1886_=_C1896 ,C1886_=_C1897 ,C1886_=_C1898 ,C1886_=_C1899 ,\nC1886_=_C1900 ,C1886_=_C1901 ,C1886_=_C1902 ,C1886_=_C1903 ,C1886_=_C1904 ,C1886_=_C2006 ,\nC1886_=_C2007 ,C1886_=_C2009 ,C1886_=_C2018 ,C1887_=_C1888 ,C1887_=_C1892 ,C1887_=_C1893 ,\nC1887_=_C1895 ,C1887_=_C1896 ,C1887_=_C1897 ,C1887_=_C1898 ,C1887_=_C1899 ,C1887_=_C1900 ,\nC1887_=_C1901 ,C1887_=_C1902 ,C1887_=_C1903 ,C1887_=_C1904 ,C1887_=_C2266 ,C1887_=_C2275 ,\nC1888_=_C1892 ,C1888_=_C1893 ,C1888_=_C1895 ,C1888_=_C1896 ,C1888_=_C1897 ,C1888_=_C1898 ,\nC1888_=_C1899 ,C1888_=_C1900 ,C1888_=_C1901 ,C1888_=_C1902 ,C1888_=_C1903 ,C1888_=_C1904 ,\nC1888_=_C2387 ,C1888_=_C2390 ,C1888_=_C2394 ,C1892_=_C1893 ,C1892_=_C1895 ,C1892_=_C1896 ,\nC1892_=_C1897 ,C1892_=_C1898 ,C1892_=_C1899 ,C1892_=_C1900 ,C1892_=_C1901 ,C1892_=_C1902 ,\nC1892_=_C1903 ,C1892_=_C1904 ,C1892_=_C1933 ,C1892_=_C2043 ,C1892_=_C2915 ,C1892_=_C3070 ,\nC1892_=_C3088 ,C1893_=_C1895 ,C1893_=_C1896 ,C1893_=_C1897 ,C1893_=_C1898 ,C1893_=_C1899 ,\nC1893_=_C1900 ,C1893_=_C1901 ,C1893_=_C1902 ,C1893_=_C1903 ,C1893_=_C1904 ,C1893_=_C2589 ,\nC1893_=_C3531 ,C1893_=_C3538 ,C1893_=_C3543 ,C1895_=_C1896 ,C1895_=_C1897 ,C1895_=_C1898 ,\nC1895_=_C1899 ,C1895_=_C1900 ,C1895_=_C1901 ,C1895_=_C1902 ,C1895_=_C1903 ,C1895_=_C1904 ,\nC1895_=_C2762 ,C1895_=_C2905 ,C1895_=_C3076 ,C1895_=_C3228 ,C1895_=_C3544 ,C1895_=_C3672 ,\nC1895_=_C3674 ,C1895_=_C3675 ,C1896_=_C1897 ,C1896_=_C1898 ,C1896_=_C1899 ,C1896_=_C1900 ,\nC1896_=_C1901 ,C1896_=_C1902 ,C1896_=_C1903 ,C1896_=_C1904 ,C1897_=_C1898 ,C1897_=_C1899 ,\nC1897_=_C1900 ,C1897_=_C1901 ,C1897_=_C1902 ,C1897_=_C1903 ,C1897_=_C1904 ,C1897_=_C2664 ,\nC1897_=_C3230 ,C1898_=_C1899 ,C1898_=_C1900 ,C1898_=_C1901 ,C1898_=_C1902 ,C1898_=_C1903 ,\nC1898_=_C1904 ,C1898_=_C2592 ,C1898_=_C2628 ,C1899_=_C1900 ,C1899_=_C1901 ,C1899_=_C1902 ,\nC1899_=_C1903 ,C1899_=_C1904 ,C1899_=_C2595 ,C1899_=_C2806 ,C1899_=_C3354 ,C1899_=_C3523 ,\nC1899_=_C3911 ,C1900_=_C1901 ,C1900_=_C1902 ,C1900_=_C1903 ,C1900_=_C1904 ,C1901_=_C1902 ,\nC1901_=_C1903 ,C1901_=_C1904 ,C1901_=_C3679 ,C1901_=_C3953 ,C1901_=_C4082 ,C1902_=_C1903 ,\nC1902_=_C1904 ,C1902_=_C2599 ,C1902_=_C2814 ,C1902_=_C3551 ,C1902_=_C4046 ,C1902_=_C4081 ,\nC1903_=_C1904 ,C1903_=_C2600 ,C1903_=_C3307 ,C1903_=_C3955 ,C1904_=_C2339 ,C1904_=_C2673 ,\nC1904_=_C3462 ,C1904_=_C3620 ,C1904_=_C4117 ,C1904_=_C4120 ,C1906_=_C1909 ,C1906_=_C1912 ,\nC1906_=_C1914 ,C1906_=_C1916 ,C1906_=_C1920 ,C1906_=_C2006 ,C1906_=_C2080 ,C1906_=_C2237 ,\nC1906_=_C2564 ,C1906_=_C2567 ,C1906_=_C2569 ,C1906_=_C2571 ,C1906_=_C2574 ,C1906_=_C2575 ,\nC1906_=_C2576 ,C1906_=_C2577 ,C1906_=_C2579 ,C1906_=_C2580 ,C1906_=_C2581 ,C1909_=_C1912 ,\nC1909_=_C1914 ,C1909_=_C1916 ,C1909_=_C1920 ,C1909_=_C2366 ,C1909_=_C2387 ,C1909_=_C2602 ,\nC1909_=_C2759 ,C1909_=_C2762 ,C1909_=_C2764 ,C1909_=_C2765 ,C1909_=_C2767 ,C1912_=_C1914 ,\nC1912_=_C1916 ,C1912_=_C1920 ,C1912_=_C2147 ,C1912_=_C2520 ,C1912_=_C2608 ,C1912_=_C2772 ,\nC1912_=_C3156 ,C1912_=_C3222 ,C1912_=_C3223 ,C1912_=_C3225 ,C1912_=_C3228 ,C1912_=_C3230 ,\nC1912_=_C3231 ,C1912_=_C3233 ,C1914_=_C1916 ,C1914_=_C1920 ,C1914_=_C2266 ,C1914_=_C2525 ,\nC1914_=_C2555 ,C1914_=_C2612 ,C1914_=_C3290 ,C1914_=_C3498 ,C1914_=_C3499 ,C1914_=_C3500 ,\nC1914_=_C3501 ,C1914_=_C3502 ,C1914_=_C3504 ,C1914_=_C3505 ,C1914_=_C3506 ,C1914_=_C3508 ,\nC1916_=_C1920 ,C1916_=_C2069 ,C1916_=_C2171 ,C1916_=_C2614 ,C1916_=_C2930 ,C1916_=_C3293 ,\nC1916_=_C3339 ,C1916_=_C3633 ,C1916_=_C3676 ,C1916_=_C3679 ,C1916_=_C3680 ,C1916_=_C3682 ,\nC1916_=_C3683 ,C1920_=_C2018 ,C1920_=_C2688 ,C1920_=_C3467 ,C1920_=_C3607 ,C1920_=_C3688 ,\nC1920_=_C3695 ,C1920_=_C3731 ,C1920_=_C3769 ,C1920_=_C3826 ,C1920_=_C3854 ,C1920_=_C3869 ,\nC1920_=_C4039 ,C1920_=_C4040 ,C1920_=_C4041 ,C1924_=_C1926 ,C1924_=_C1927 ,C1924_=_C1928 ,\nC1924_=_C1929 ,C1924_=_C1930 ,C1924_=_C1931 ,C1924_=_C1932 ,C1924_=_C1933 ,C1924_=_C1935 ,\nC1924_=_C1936 ,C1924_=_C1938 ,C1924_=_C1939 ,C1924_=_C1940 ,C1924_=_C1941 ,C1924_=_C1942 ,\nC1924_=_C1943 ,C1924_=_C1992 ,C1924_=_C1993 ,C1924_=_C1995 ,C1924_=_C2004 ,C1926_=_C1927 ,\nC1926_=_C1928 ,C1926_=_C1929 ,C1926_=_C1930 ,C1926_=_C1931 ,C1926_=_C1932 ,C1926_=_C1933 ,\nC1926_=_C1935 ,C1926_=_C1936 ,C1926_=_C1938 ,C1926_=_C1939 ,C1926_=_C1940 ,C1926_=_C1941 ,\nC1926_=_C1942 ,C1926_=_C1943 ,C1926_=_C2168 ,C1926_=_C2171 ,C1926_=_C2174 ,C1926_=_C2179 ,\nC1926_=_C2180 ,C1927_=_C1928 ,C1927_=_C1929 ,C1927_=_C1930 ,C1927_=_C1931 ,C1927_=_C1932 ,\nC1927_=_C1933 ,C1927_=_C1935 ,C1927_=_C1936 ,C1927_=_C1938 ,C1927_=_C1939 ,C1927_=_C1940 ,\nC1927_=_C1941 ,C1927_=_C1942 ,C1927_=_C1943 ,C1927_=_C2190 ,C1927_=_C2191 ,C1927_=_C2199 ,\nC1928_=_C1929 ,C1928_=_C1930 ,C1928_=_C1931 ,C1928_=_C1932 ,C1928_=_C1933 ,C1928_=_C1935 ,\nC1928_=_C1936 ,C1928_=_C1938 ,C1928_=_C1939 ,C1928_=_C1940 ,C1928_=_C1941 ,C1928_=_C1942 ,\nC1928_=_C1943 ,C1928_=_C2305 ,C1928_=_C2311 ,C1928_=_C2315 ,C1929_=_C1930 ,C1929_=_C1931 ,\nC1929_=_C1932 ,C1929_=_C1933 ,C1929_=_C1935 ,C1929_=_C1936 ,C1929_=_C1938 ,C1929_=_C1939 ,\nC1929_=_C1940 ,C1929_=_C1941 ,C1929_=_C1942 ,C1929_=_C1943 ,C1929_=_C2041 ,C1929_=_C2320 ,\nC1929_=_C2504 ,C1929_=_C2511 ,C1929_=_C2513 ,C1929_=_C2514 ,C1929_=_C2516 ,C1930_=_C1931 ,\nC1930_=_C1932 ,C1930_=_C1933 ,C1930_=_C1935 ,C1930_=_C1936 ,C1930_=_C1938 ,C1930_=_C1939 ,\nC1930_=_C1940 ,C1930_=_C1941 ,C1930_=_C1942 ,C1930_=_C1943 ,C1930_=_C2837 ,C1930_=_C2839 ,\nC1930_=_C2847 ,C1931_=_C1932 ,C1931_=_C1933 ,C1931_=_C1935 ,C1931_=_C1936 ,C1931_=_C1938 ,\nC1931_=_C1939 ,C1931_=_C1940 ,C1931_=_C1941 ,C1931_=_C1942 ,C1931_=_C1943 ,C1931_=_C2042 ,\nC1931_=_C2874</w:t>
      </w:r>
    </w:p>
    <w:p>
      <w:pPr>
        <w:pStyle w:val="PreformattedText"/>
        <w:bidi w:val="0"/>
        <w:spacing w:before="0" w:after="0"/>
        <w:jc w:val="left"/>
        <w:rPr/>
      </w:pPr>
      <w:r>
        <w:rPr/>
        <w:t xml:space="preserve"> </w:t>
      </w:r>
      <w:r>
        <w:rPr/>
        <w:t>,C1931_=_C2880 ,C1931_=_C2882 ,C1932_=_C1933 ,C1932_=_C1935 ,C1932_=_C1936 ,\nC1932_=_C1938 ,C1932_=_C1939 ,C1932_=_C1940 ,C1932_=_C1941 ,C1932_=_C1942 ,C1932_=_C1943 ,\nC1932_=_C2946 ,C1933_=_C1935 ,C1933_=_C1936 ,C1933_=_C1938 ,C1933_=_C1939 ,C1933_=_C1940 ,\nC1933_=_C1941 ,C1933_=_C1942 ,C1933_=_C1943 ,C1933_=_C2043 ,C1933_=_C2915 ,C1933_=_C3070 ,\nC1933_=_C3088 ,C1935_=_C1936 ,C1935_=_C1938 ,C1935_=_C1939 ,C1935_=_C1940 ,C1935_=_C1941 ,\nC1935_=_C1942 ,C1935_=_C1943 ,C1935_=_C3613 ,C1935_=_C3631 ,C1936_=_C1938 ,C1936_=_C1939 ,\nC1936_=_C1940 ,C1936_=_C1941 ,C1936_=_C1942 ,C1936_=_C1943 ,C1936_=_C3647 ,C1936_=_C3656 ,\nC1938_=_C1939 ,C1938_=_C1940 ,C1938_=_C1941 ,C1938_=_C1942 ,C1938_=_C1943 ,C1938_=_C3063 ,\nC1938_=_C3568 ,C1938_=_C3616 ,C1938_=_C3659 ,C1938_=_C3757 ,C1938_=_C3763 ,C1938_=_C3764 ,\nC1939_=_C1940 ,C1939_=_C1941 ,C1939_=_C1942 ,C1939_=_C1943 ,C1939_=_C2593 ,C1939_=_C2666 ,\nC1939_=_C3579 ,C1939_=_C3718 ,C1939_=_C3860 ,C1940_=_C1941 ,C1940_=_C1942 ,C1940_=_C1943 ,\nC1940_=_C3720 ,C1940_=_C3892 ,C1941_=_C1942 ,C1941_=_C1943 ,C1941_=_C2909 ,C1941_=_C3721 ,\nC1942_=_C1943 ,C1942_=_C2333 ,C1942_=_C3722 ,C1943_=_C2912 ,C1943_=_C3618 ,C1943_=_C3665 ,\nC1943_=_C4113 ,C1947_=_C1958 ,C1947_=_C1964 ,C1947_=_C2119 ,C1947_=_C2320 ,C1947_=_C2322 ,\nC1947_=_C2323 ,C1947_=_C2324 ,C1947_=_C2326 ,C1947_=_C2327 ,C1947_=_C2329 ,C1947_=_C2330 ,\nC1947_=_C2331 ,C1947_=_C2332 ,C1947_=_C2333 ,C1947_=_C2334 ,C1947_=_C2335 ,C1947_=_C2336 ,\nC1947_=_C2337 ,C1947_=_C2339 ,C1947_=_C2340 ,C1958_=_C1964 ,C1958_=_C2454 ,C1958_=_C2880 ,\nC1958_=_C3122 ,C1958_=_C3152 ,C1958_=_C3218 ,C1958_=_C3538 ,C1958_=_C3674 ,C1958_=_C3714 ,\nC1958_=_C3732 ,C1958_=_C3939 ,C1958_=_C3949 ,C1958_=_C3985 ,C1958_=_C4044 ,C1958_=_C4046 ,\nC1964_=_C2488 ,C1964_=_C2795 ,C1964_=_C2882 ,C1964_=_C3021 ,C1964_=_C3155 ,C1964_=_C3274 ,\nC1964_=_C3543 ,C1964_=_C3709 ,C1964_=_C3733 ,C1964_=_C3951 ,C1964_=_C3963 ,C1964_=_C3970 ,\nC1964_=_C3988 ,C1964_=_C3990 ,C1992_=_C1993 ,C1992_=_C1995 ,C1992_=_C2004 ,C1992_=_C2146 ,\nC1992_=_C2440 ,C1992_=_C2475 ,C1992_=_C2606 ,C1992_=_C2975 ,C1992_=_C3070 ,C1992_=_C3071 ,\nC1992_=_C3072 ,C1992_=_C3074 ,C1992_=_C3075 ,C1992_=_C3076 ,C1992_=_C3077 ,C1992_=_C3078 ,\nC1992_=_C3079 ,C1992_=_C3080 ,C1992_=_C3082 ,C1992_=_C3084 ,C1992_=_C3085 ,C1993_=_C1995 ,\nC1993_=_C2004 ,C1993_=_C2151 ,C1993_=_C2478 ,C1993_=_C2978 ,C1993_=_C3383 ,C1993_=_C3384 ,\nC1993_=_C3386 ,C1993_=_C3387 ,C1993_=_C3388 ,C1993_=_C3389 ,C1993_=_C3390 ,C1993_=_C3392 ,\nC1993_=_C3394 ,C1993_=_C3396 ,C1995_=_C2004 ,C1995_=_C2168 ,C1995_=_C2191 ,C1995_=_C2405 ,\nC1995_=_C2513 ,C1995_=_C2837 ,C1995_=_C3133 ,C1995_=_C3144 ,C1995_=_C3400 ,C1995_=_C3418 ,\nC1995_=_C3444 ,C1995_=_C3589 ,C1995_=_C3613 ,C1995_=_C3614 ,C1995_=_C3615 ,C1995_=_C3616 ,\nC1995_=_C3617 ,C1995_=_C3618 ,C1995_=_C3620 ,C2004_=_C2040 ,C2004_=_C2180 ,C2004_=_C2199 ,\nC2004_=_C2383 ,C2004_=_C2456 ,C2004_=_C2847 ,C2004_=_C3124 ,C2004_=_C3221 ,C2004_=_C3631 ,\nC2004_=_C3675 ,C2004_=_C3717 ,C2004_=_C3764 ,C2004_=_C3805 ,C2004_=_C3875 ,C2004_=_C3932 ,\nC2004_=_C4098 ,C2004_=_C4108 ,C2004_=_C4113 ,C2006_=_C2007 ,C2006_=_C2009 ,C2006_=_C2018 ,\nC2006_=_C2080 ,C2006_=_C2237 ,C2006_=_C2564 ,C2006_=_C2567 ,C2006_=_C2569 ,C2006_=_C2571 ,\nC2006_=_C2574 ,C2006_=_C2575 ,C2006_=_C2576 ,C2006_=_C2577 ,C2006_=_C2579 ,C2006_=_C2580 ,\nC2006_=_C2581 ,C2007_=_C2009 ,C2007_=_C2018 ,C2007_=_C2220 ,C2007_=_C2582 ,C2007_=_C2585 ,\nC2007_=_C2586 ,C2007_=_C2587 ,C2007_=_C2589 ,C2007_=_C2591 ,C2007_=_C2592 ,C2007_=_C2593 ,\nC2007_=_C2594 ,C2007_=_C2595 ,C2007_=_C2596 ,C2007_=_C2598 ,C2007_=_C2599 ,C2007_=_C2600 ,\nC2009_=_C2018 ,C2009_=_C2083 ,C2009_=_C2103 ,C2009_=_C2370 ,C2009_=_C2980 ,C2009_=_C3099 ,\nC2009_=_C3158 ,C2009_=_C3291 ,C2009_=_C3399 ,C2009_=_C3519 ,C2009_=_C3520 ,C2009_=_C3521 ,\nC2009_=_C3522 ,C2009_=_C3523 ,C2009_=_C3524 ,C2009_=_C3526 ,C2009_=_C3527 ,C2009_=_C3528 ,\nC2009_=_C3530 ,C2018_=_C2688 ,C2018_=_C3467 ,C2018_=_C3607 ,C2018_=_C3688 ,C2018_=_C3695 ,\nC2018_=_C3731 ,C2018_=_C3769 ,C2018_=_C3826 ,C2018_=_C3854 ,C2018_=_C3869 ,C2018_=_C4039 ,\nC2018_=_C4040 ,C2018_=_C4041 ,C2028_=_C2032 ,C2028_=_C2040 ,C2028_=_C2064 ,C2028_=_C2081 ,\nC2028_=_C2281 ,C2028_=_C2390 ,C2028_=_C2535 ,C2028_=_C2902 ,C2028_=_C2904 ,C2028_=_C2905 ,\nC2028_=_C2907 ,C2028_=_C2908 ,C2028_=_C2909 ,C2028_=_C2910 ,C2028_=_C2911 ,C2028_=_C2912 ,\nC2032_=_C2040 ,C2032_=_C2071 ,C2032_=_C2086 ,C2032_=_C2311 ,C2032_=_C2514 ,C2032_=_C2539 ,\nC2032_=_C2874 ,C2032_=_C2946 ,C2032_=_C3088 ,C2032_=_C3553 ,C2032_=_C3647 ,C2032_=_C3718 ,\nC2032_=_C3719 ,C2032_=_C3720 ,C2032_=_C3721 ,C2032_=_C3722 ,C2040_=_C2180 ,C2040_=_C2199 ,\nC2040_=_C2383 ,C2040_=_C2456 ,C2040_=_C2847 ,C2040_=_C3124 ,C2040_=_C3221 ,C2040_=_C3631 ,\nC2040_=_C3675 ,C2040_=_C3717 ,C2040_=_C3764 ,C2040_=_C3805 ,C2040_=_C3875 ,C2040_=_C3932 ,\nC2040_=_C4098 ,C2040_=_C4108 ,C2040_=_C4113 ,C2041_=_C2042 ,C2041_=_C2043 ,C2041_=_C2044 ,\nC2041_=_C2047 ,C2041_=_C2048 ,C2041_=_C2050 ,C2041_=_C2051 ,C2041_=_C2053 ,C2041_=_C2055 ,\nC2041_=_C2056 ,C2041_=_C2320 ,C2041_=_C2504 ,C2041_=_C2511 ,C2041_=_C2513 ,C2041_=_C2514 ,\nC2041_=_C2516 ,C2042_=_C2043 ,C2042_=_C2044 ,C2042_=_C2047 ,C2042_=_C2048 ,C2042_=_C2050 ,\nC2042_=_C2051 ,C2042_=_C2053 ,C2042_=_C2055 ,C2042_=_C2056 ,C2042_=_C2874 ,C2042_=_C2880 ,\nC2042_=_C2882 ,C2043_=_C2044 ,C2043_=_C2047 ,C2043_=_C2048 ,C2043_=_C2050 ,C2043_=_C2051 ,\nC2043_=_C2053 ,C2043_=_C2055 ,C2043_=_C2056 ,C2043_=_C2915 ,C2043_=_C3070 ,C2043_=_C3088 ,\nC2044_=_C2047 ,C2044_=_C2048 ,C2044_=_C2050 ,C2044_=_C2051 ,C2044_=_C2053 ,C2044_=_C2055 ,\nC2044_=_C2056 ,C2044_=_C3264 ,C2044_=_C3265 ,C2044_=_C3267 ,C2044_=_C3271 ,C2044_=_C3273 ,\nC2044_=_C3274 ,C2047_=_C2048 ,C2047_=_C2050 ,C2047_=_C2051 ,C2047_=_C2053 ,C2047_=_C2055 ,\nC2047_=_C2056 ,C2047_=_C3498 ,C2047_=_C3658 ,C2047_=_C3695 ,C2047_=_C3701 ,C2048_=_C2050 ,\nC2048_=_C2051 ,C2048_=_C2053 ,C2048_=_C2055 ,C2048_=_C2056 ,C2048_=_C3324 ,C2048_=_C3387 ,\nC2048_=_C3556 ,C2048_=_C3704 ,C2048_=_C3706 ,C2048_=_C3708 ,C2048_=_C3709 ,C2050_=_C2051 ,\nC2050_=_C2053 ,C2050_=_C2055 ,C2050_=_C2056 ,C2050_=_C3499 ,C2050_=_C3765 ,C2050_=_C3769 ,\nC2050_=_C3772 ,C2051_=_C2053 ,C2051_=_C2055 ,C2051_=_C2056 ,C2051_=_C3500 ,C2051_=_C3570 ,\nC2051_=_C3826 ,C2051_=_C3831 ,C2053_=_C2055 ,C2053_=_C2056 ,C2053_=_C3560 ,C2053_=_C3582 ,\nC2053_=_C3952 ,C2053_=_C3967 ,C2053_=_C3969 ,C2053_=_C3970 ,C2055_=_C2056 ,C2055_=_C2812 ,\nC2055_=_C3505 ,C2055_=_C3548 ,C2055_=_C4040 ,C2055_=_C4044 ,C2055_=_C4070 ,C2055_=_C4074 ,\nC2055_=_C4075 ,C2056_=_C2335 ,C2056_=_C3506 ,C2056_=_C4041 ,C2056_=_C4101 ,C2064_=_C2067 ,\nC2064_=_C2069 ,C2064_=_C2071 ,C2064_=_C2074 ,C2064_=_C2081 ,C2064_=_C2281 ,C2064_=_C2390 ,\nC2064_=_C2535 ,C2064_=_C2902 ,C2064_=_C2904 ,C2064_=_C2905 ,C2064_=_C2907 ,C2064_=_C2908 ,\nC2064_=_C2909 ,C2064_=_C2910 ,C2064_=_C2911 ,C2064_=_C2912 ,C2067_=_C2069 ,C2067_=_C2071 ,\nC2067_=_C2074 ,C2067_=_C2927 ,C2067_=_C3183 ,C2067_=_C3286 ,C2067_=_C3337 ,C2067_=_C3349 ,\nC2067_=_C3354 ,C2067_=_C3355 ,C2067_=_C3357 ,C2067_=_C3359 ,C2067_=_C3360 ,C2067_=_C3361 ,\nC2067_=_C3362 ,C2067_=_C3363 ,C2067_=_C3364 ,C2069_=_C2071 ,C2069_=_C2074 ,C2069_=_C2171 ,\nC2069_=_C2614 ,C2069_=_C2930 ,C2069_=_C3293 ,C2069_=_C3339 ,C2069_=_C3633 ,C2069_=_C3676 ,\nC2069_=_C3679 ,C2069_=_C3680 ,C2069_=_C3682 ,C2069_=_C3683 ,C2071_=_C2074 ,C2071_=_C2086 ,\nC2071_=_C2311 ,C2071_=_C2514 ,C2071_=_C2539 ,C2071_=_C2874 ,C2071_=_C2946 ,C2071_=_C3088 ,\nC2071_=_C3553 ,C2071_=_C3647 ,C2071_=_C3718 ,C2071_=_C3719 ,C2071_=_C3720 ,C2071_=_C3721 ,\nC2071_=_C3722 ,C2074_=_C2431 ,C2074_=_C2781 ,C2074_=_C2932 ,C2074_=_C3049 ,C2074_=_C3121 ,\nC2074_=_C3168 ,C2074_=_C3345 ,C2074_=_C3799 ,C2074_=_C3892 ,C2074_=_C4033 ,C2074_=_C4034 ,\nC2074_=_C4035 ,C2080_=_C2081 ,C2080_=_C2083 ,C2080_=_C2086 ,C2080_=_C2092 ,C2080_=_C2237 ,\nC2080_=_C2564 ,C2080_=_C2567 ,C2080_=_C2569 ,C2080_=_C2571 ,C2080_=_C2574 ,C2080_=_C2575 ,\nC2080_=_C2576 ,C2080_=_C2577 ,C2080_=_C2579 ,C2080_=_C2580 ,C2080_=_C2581 ,C2081_=_C2083 ,\nC2081_=_C2086 ,C2081_=_C2092 ,C2081_=_C2281 ,C2081_=_C2390 ,C2081_=_C2535 ,C2081_=_C2902 ,\nC2081_=_C2904 ,C2081_=_C2905 ,C2081_=_C2907 ,C2081_=_C2908 ,C2081_=_C2909 ,C2081_=_C2910 ,\nC2081_=_C2911 ,C2081_=_C2912 ,C2083_=_C2086 ,C2083_=_C2092 ,C2083_=_C2103 ,C2083_=_C2370 ,\nC2083_=_C2980 ,C2083_=_C3099 ,C2083_=_C3158 ,C2083_=_C3291 ,C2083_=_C3399 ,C2083_=_C3519 ,\nC2083_=_C3520 ,C2083_=_C3521 ,C2083_=_C3522 ,C2083_=_C3523 ,C2083_=_C3524 ,C2083_=_C3526 ,\nC2083_=_C3527 ,C2083_=_C3528 ,C2083_=_C3530 ,C2086_=_C2092 ,C2086_=_C2311 ,C2086_=_C2514 ,\nC2086_=_C2539 ,C2086_=_C2874 ,C2086_=_C2946 ,C2086_=_C3088 ,C2086_=_C3553 ,C2086_=_C3647 ,\nC2086_=_C3718 ,C2086_=_C3719 ,C2086_=_C3720 ,C2086_=_C3721 ,C2086_=_C3722 ,C2092_=_C2255 ,\nC2092_=_C3020 ,C2092_=_C3153 ,C2092_=_C3471 ,C2092_=_C3516 ,C2092_=_C3656 ,C2092_=_C3691 ,\nC2092_=_C3744 ,C2092_=_C3873 ,C2092_=_C3974 ,C2092_=_C4055 ,C2092_=_C4066 ,C2092_=_C4093 ,\nC2092_=_C4109 ,C2103_=_C2106 ,C2103_=_C2118 ,C2103_=_C2370 ,C2103_=_C2980 ,C2103_=_C3099 ,\nC2103_=_C3158 ,C2103_=_C3291 ,C2103_=_C3399 ,C2103_=_C3519 ,C2103_=_C3520 ,C2103_=_C3521 ,\nC2103_=_C3522 ,C2103_=_C3523 ,C2103_=_C3524 ,C2103_=_C3526 ,C2103_=_C3527 ,C2103_=_C3528 ,\nC2103_=_C3530 ,C2106_=_C2118 ,C2106_=_C2480 ,C2106_=_C2789 ,C2106_=_C2839 ,C2106_=_C3014 ,\nC2106_=_C3174 ,C2106_=_C3376 ,C2106_=_C3531 ,C2106_=_C3632 ,C2106_=_C3658 ,C2106_=_C3659 ,\nC2106_=_C3661 ,C2106_=_C3662 ,C2106_=_C3663 ,C2106_=_C3664 ,C2106_=_C3665 ,C2106_=_C3666 ,\nC2118_=_C2382 ,C2118_=_C2990 ,C2118_=_C3111 ,C2118_=_C3171 ,C2118_=_C3593 ,C2118_=_C3645 ,\nC2118_=_C3708 ,C2118_=_C3755 ,C2118_=_C3763 ,C2118_=_C3874 ,C2118_=_C4038 ,C2118_=_C4107 ,\nC2118_=_C4111 ,C2118_=_C4118 ,C2119_=_C2133 ,C2119_=_C2139 ,C2119_=_C2320 ,C2119_=_C2322 ,\nC2119_=_C2323 ,C2119_=_C2324 ,C2119_=_C2326 ,C2119_=_C2327 ,C2119_=_C2329 ,C2119_=_C2330 ,\nC2119_=_C2331 ,C2119_=_C2332 ,C2119_=_C2333 ,C2119_=_C2334 ,C2119_=_C2335 ,C2119_=_C2336 ,\nC2119_=_C2337 ,C2119_=_C2339 ,C2119_=_C2340 ,C2133_=_C2139 ,C2133_=_C2449</w:t>
      </w:r>
    </w:p>
    <w:p>
      <w:pPr>
        <w:pStyle w:val="PreformattedText"/>
        <w:bidi w:val="0"/>
        <w:spacing w:before="0" w:after="0"/>
        <w:jc w:val="left"/>
        <w:rPr/>
      </w:pPr>
      <w:r>
        <w:rPr/>
        <w:t xml:space="preserve"> </w:t>
      </w:r>
      <w:r>
        <w:rPr/>
        <w:t>,C2133_=_C2482 ,\nC2133_=_C2542 ,C2133_=_C2644 ,C2133_=_C2730 ,C2133_=_C3137 ,C2133_=_C3240 ,C2133_=_C3379 ,\nC2133_=_C3636 ,C2133_=_C3684 ,C2133_=_C3757 ,C2133_=_C3765 ,C2133_=_C3806 ,C2133_=_C3807 ,\nC2133_=_C3808 ,C2133_=_C3809 ,C2133_=_C3811 ,C2139_=_C2381 ,C2139_=_C2794 ,C2139_=_C2859 ,\nC2139_=_C2900 ,C2139_=_C3273 ,C2139_=_C3447 ,C2139_=_C3517 ,C2139_=_C3969 ,C2139_=_C3976 ,\nC2139_=_C3999 ,C2139_=_C4075 ,C2139_=_C4091 ,C2139_=_C4104 ,C2139_=_C4117 ,C2146_=_C2147 ,\nC2146_=_C2151 ,C2146_=_C2440 ,C2146_=_C2475 ,C2146_=_C2606 ,C2146_=_C2975 ,C2146_=_C3070 ,\nC2146_=_C3071 ,C2146_=_C3072 ,C2146_=_C3074 ,C2146_=_C3075 ,C2146_=_C3076 ,C2146_=_C3077 ,\nC2146_=_C3078 ,C2146_=_C3079 ,C2146_=_C3080 ,C2146_=_C3082 ,C2146_=_C3084 ,C2146_=_C3085 ,\nC2147_=_C2151 ,C2147_=_C2520 ,C2147_=_C2608 ,C2147_=_C2772 ,C2147_=_C3156 ,C2147_=_C3222 ,\nC2147_=_C3223 ,C2147_=_C3225 ,C2147_=_C3228 ,C2147_=_C3230 ,C2147_=_C3231 ,C2147_=_C3233 ,\nC2151_=_C2478 ,C2151_=_C2978 ,C2151_=_C3383 ,C2151_=_C3384 ,C2151_=_C3386 ,C2151_=_C3387 ,\nC2151_=_C3388 ,C2151_=_C3389 ,C2151_=_C3390 ,C2151_=_C3392 ,C2151_=_C3394 ,C2151_=_C3396 ,\nC2168_=_C2171 ,C2168_=_C2174 ,C2168_=_C2179 ,C2168_=_C2180 ,C2168_=_C2191 ,C2168_=_C2405 ,\nC2168_=_C2513 ,C2168_=_C2837 ,C2168_=_C3133 ,C2168_=_C3144 ,C2168_=_C3400 ,C2168_=_C3418 ,\nC2168_=_C3444 ,C2168_=_C3589 ,C2168_=_C3613 ,C2168_=_C3614 ,C2168_=_C3615 ,C2168_=_C3616 ,\nC2168_=_C3617 ,C2168_=_C3618 ,C2168_=_C3620 ,C2171_=_C2174 ,C2171_=_C2179 ,C2171_=_C2180 ,\nC2171_=_C2614 ,C2171_=_C2930 ,C2171_=_C3293 ,C2171_=_C3339 ,C2171_=_C3633 ,C2171_=_C3676 ,\nC2171_=_C3679 ,C2171_=_C3680 ,C2171_=_C3682 ,C2171_=_C3683 ,C2174_=_C2179 ,C2174_=_C2180 ,\nC2174_=_C2315 ,C2174_=_C2750 ,C2174_=_C3032 ,C2174_=_C3202 ,C2174_=_C3267 ,C2174_=_C3638 ,\nC2174_=_C3704 ,C2174_=_C3740 ,C2174_=_C3904 ,C2174_=_C3952 ,C2174_=_C3953 ,C2174_=_C3954 ,\nC2174_=_C3955 ,C2179_=_C2180 ,C2179_=_C2489 ,C2179_=_C2516 ,C2179_=_C2796 ,C2179_=_C3022 ,\nC2179_=_C3423 ,C2179_=_C3448 ,C2179_=_C3594 ,C2179_=_C3646 ,C2179_=_C3908 ,C2179_=_C3964 ,\nC2179_=_C3991 ,C2179_=_C4082 ,C2179_=_C4120 ,C2180_=_C2199 ,C2180_=_C2383 ,C2180_=_C2456 ,\nC2180_=_C2847 ,C2180_=_C3124 ,C2180_=_C3221 ,C2180_=_C3631 ,C2180_=_C3675 ,C2180_=_C3717 ,\nC2180_=_C3764 ,C2180_=_C3805 ,C2180_=_C3875 ,C2180_=_C3932 ,C2180_=_C4098 ,C2180_=_C4108 ,\nC2180_=_C4113 ,C2190_=_C2191 ,C2190_=_C2199 ,C2190_=_C2229 ,C2190_=_C2726 ,C2190_=_C3043 ,\nC2190_=_C3264 ,C2190_=_C3278 ,C2190_=_C3464 ,C2190_=_C3475 ,C2190_=_C3555 ,C2190_=_C3556 ,\nC2190_=_C3557 ,C2190_=_C3558 ,C2190_=_C3560 ,C2190_=_C3562 ,C2190_=_C3563 ,C2191_=_C2199 ,\nC2191_=_C2405 ,C2191_=_C2513 ,C2191_=_C2837 ,C2191_=_C3133 ,C2191_=_C3144 ,C2191_=_C3400 ,\nC2191_=_C3418 ,C2191_=_C3444 ,C2191_=_C3589 ,C2191_=_C3613 ,C2191_=_C3614 ,C2191_=_C3615 ,\nC2191_=_C3616 ,C2191_=_C3617 ,C2191_=_C3618 ,C2191_=_C3620 ,C2199_=_C2383 ,C2199_=_C2456 ,\nC2199_=_C2847 ,C2199_=_C3124 ,C2199_=_C3221 ,C2199_=_C3631 ,C2199_=_C3675 ,C2199_=_C3717 ,\nC2199_=_C3764 ,C2199_=_C3805 ,C2199_=_C3875 ,C2199_=_C3932 ,C2199_=_C4098 ,C2199_=_C4108 ,\nC2199_=_C4113 ,C2203_=_C2205 ,C2203_=_C2209 ,C2203_=_C2213 ,C2203_=_C2216 ,C2203_=_C2239 ,\nC2203_=_C2280 ,C2203_=_C2548 ,C2203_=_C2603 ,C2203_=_C2636 ,C2203_=_C2815 ,C2203_=_C2816 ,\nC2203_=_C2818 ,C2203_=_C2821 ,C2203_=_C2822 ,C2203_=_C2824 ,C2203_=_C2826 ,C2203_=_C2827 ,\nC2203_=_C2829 ,C2205_=_C2209 ,C2205_=_C2213 ,C2205_=_C2216 ,C2205_=_C2549 ,C2205_=_C2770 ,\nC2205_=_C3052 ,C2205_=_C3053 ,C2205_=_C3057 ,C2205_=_C3059 ,C2205_=_C3061 ,C2205_=_C3063 ,\nC2205_=_C3066 ,C2205_=_C3068 ,C2209_=_C2213 ,C2209_=_C2216 ,C2209_=_C2511 ,C2209_=_C2553 ,\nC2209_=_C2886 ,C2209_=_C3197 ,C2209_=_C3415 ,C2209_=_C3442 ,C2209_=_C3450 ,C2209_=_C3451 ,\nC2209_=_C3452 ,C2209_=_C3454 ,C2209_=_C3456 ,C2209_=_C3457 ,C2209_=_C3458 ,C2209_=_C3462 ,\nC2213_=_C2216 ,C2213_=_C2286 ,C2213_=_C2557 ,C2213_=_C2616 ,C2213_=_C2643 ,C2213_=_C2995 ,\nC2213_=_C3185 ,C2213_=_C3200 ,C2213_=_C3478 ,C2213_=_C3710 ,C2213_=_C3734 ,C2213_=_C3735 ,\nC2213_=_C3736 ,C2213_=_C3738 ,C2213_=_C3739 ,C2216_=_C2562 ,C2216_=_C2650 ,C2216_=_C3141 ,\nC2216_=_C3204 ,C2216_=_C3247 ,C2216_=_C3484 ,C2216_=_C3690 ,C2216_=_C3715 ,C2216_=_C3899 ,\nC2216_=_C3919 ,C2216_=_C3943 ,C2216_=_C4070 ,C2216_=_C4081 ,C2220_=_C2222 ,C2220_=_C2223 ,\nC2220_=_C2227 ,C2220_=_C2229 ,C2220_=_C2582 ,C2220_=_C2585 ,C2220_=_C2586 ,C2220_=_C2587 ,\nC2220_=_C2589 ,C2220_=_C2591 ,C2220_=_C2592 ,C2220_=_C2593 ,C2220_=_C2594 ,C2220_=_C2595 ,\nC2220_=_C2596 ,C2220_=_C2598 ,C2220_=_C2599 ,C2220_=_C2600 ,C2222_=_C2223 ,C2222_=_C2227 ,\nC2222_=_C2229 ,C2222_=_C2798 ,C2222_=_C2799 ,C2222_=_C2801 ,C2222_=_C2805 ,C2222_=_C2806 ,\nC2222_=_C2807 ,C2222_=_C2808 ,C2222_=_C2811 ,C2222_=_C2812 ,C2222_=_C2814 ,C2223_=_C2227 ,\nC2223_=_C2229 ,C2223_=_C2604 ,C2223_=_C2861 ,C2223_=_C2913 ,C2223_=_C2915 ,C2223_=_C2916 ,\nC2223_=_C2918 ,C2223_=_C2919 ,C2223_=_C2920 ,C2223_=_C2921 ,C2223_=_C2922 ,C2223_=_C2923 ,\nC2227_=_C2229 ,C2227_=_C2283 ,C2227_=_C2610 ,C2227_=_C2640 ,C2227_=_C2993 ,C2227_=_C3184 ,\nC2227_=_C3276 ,C2227_=_C3435 ,C2227_=_C3437 ,C2227_=_C3438 ,C2227_=_C3439 ,C2227_=_C3440 ,\nC2227_=_C3441 ,C2229_=_C2726 ,C2229_=_C3043 ,C2229_=_C3264 ,C2229_=_C3278 ,C2229_=_C3464 ,\nC2229_=_C3475 ,C2229_=_C3555 ,C2229_=_C3556 ,C2229_=_C3557 ,C2229_=_C3558 ,C2229_=_C3560 ,\nC2229_=_C3562 ,C2229_=_C3563 ,C2237_=_C2239 ,C2237_=_C2255 ,C2237_=_C2564 ,C2237_=_C2567 ,\nC2237_=_C2569 ,C2237_=_C2571 ,C2237_=_C2574 ,C2237_=_C2575 ,C2237_=_C2576 ,C2237_=_C2577 ,\nC2237_=_C2579 ,C2237_=_C2580 ,C2237_=_C2581 ,C2239_=_C2255 ,C2239_=_C2280 ,C2239_=_C2548 ,\nC2239_=_C2603 ,C2239_=_C2636 ,C2239_=_C2815 ,C2239_=_C2816 ,C2239_=_C2818 ,C2239_=_C2821 ,\nC2239_=_C2822 ,C2239_=_C2824 ,C2239_=_C2826 ,C2239_=_C2827 ,C2239_=_C2829 ,C2255_=_C3020 ,\nC2255_=_C3153 ,C2255_=_C3471 ,C2255_=_C3516 ,C2255_=_C3656 ,C2255_=_C3691 ,C2255_=_C3744 ,\nC2255_=_C3873 ,C2255_=_C3974 ,C2255_=_C4055 ,C2255_=_C4066 ,C2255_=_C4093 ,C2255_=_C4109 ,\nC2266_=_C2275 ,C2266_=_C2525 ,C2266_=_C2555 ,C2266_=_C2612 ,C2266_=_C3290 ,C2266_=_C3498 ,\nC2266_=_C3499 ,C2266_=_C3500 ,C2266_=_C3501 ,C2266_=_C3502 ,C2266_=_C3504 ,C2266_=_C3505 ,\nC2266_=_C3506 ,C2266_=_C3508 ,C2275_=_C2533 ,C2275_=_C2563 ,C2275_=_C2973 ,C2275_=_C3373 ,\nC2275_=_C3496 ,C2275_=_C3701 ,C2275_=_C3716 ,C2275_=_C3772 ,C2275_=_C3831 ,C2275_=_C3889 ,\nC2275_=_C3907 ,C2275_=_C3945 ,C2275_=_C4036 ,C2275_=_C4067 ,C2275_=_C4074 ,C2275_=_C4101 ,\nC2280_=_C2281 ,C2280_=_C2283 ,C2280_=_C2285 ,C2280_=_C2286 ,C2280_=_C2548 ,C2280_=_C2603 ,\nC2280_=_C2636 ,C2280_=_C2815 ,C2280_=_C2816 ,C2280_=_C2818 ,C2280_=_C2821 ,C2280_=_C2822 ,\nC2280_=_C2824 ,C2280_=_C2826 ,C2280_=_C2827 ,C2280_=_C2829 ,C2281_=_C2283 ,C2281_=_C2285 ,\nC2281_=_C2286 ,C2281_=_C2390 ,C2281_=_C2535 ,C2281_=_C2902 ,C2281_=_C2904 ,C2281_=_C2905 ,\nC2281_=_C2907 ,C2281_=_C2908 ,C2281_=_C2909 ,C2281_=_C2910 ,C2281_=_C2911 ,C2281_=_C2912 ,\nC2283_=_C2285 ,C2283_=_C2286 ,C2283_=_C2610 ,C2283_=_C2640 ,C2283_=_C2993 ,C2283_=_C3184 ,\nC2283_=_C3276 ,C2283_=_C3435 ,C2283_=_C3437 ,C2283_=_C3438 ,C2283_=_C3439 ,C2283_=_C3440 ,\nC2283_=_C3441 ,C2285_=_C2286 ,C2285_=_C2425 ,C2285_=_C2613 ,C2285_=_C2641 ,C2285_=_C2700 ,\nC2285_=_C2727 ,C2285_=_C2776 ,C2285_=_C2961 ,C2285_=_C2994 ,C2285_=_C3160 ,C2285_=_C3265 ,\nC2285_=_C3578 ,C2285_=_C3579 ,C2285_=_C3580 ,C2285_=_C3581 ,C2285_=_C3582 ,C2285_=_C3584 ,\nC2285_=_C3585 ,C2285_=_C3587 ,C2285_=_C3588 ,C2286_=_C2557 ,C2286_=_C2616 ,C2286_=_C2643 ,\nC2286_=_C2995 ,C2286_=_C3185 ,C2286_=_C3200 ,C2286_=_C3478 ,C2286_=_C3710 ,C2286_=_C3734 ,\nC2286_=_C3735 ,C2286_=_C3736 ,C2286_=_C3738 ,C2286_=_C3739 ,C2305_=_C2311 ,C2305_=_C2315 ,\nC2305_=_C2476 ,C2305_=_C2740 ,C2305_=_C2773 ,C2305_=_C2787 ,C2305_=_C3011 ,C2305_=_C3026 ,\nC2305_=_C3157 ,C2305_=_C3196 ,C2305_=_C3301 ,C2305_=_C3303 ,C2305_=_C3304 ,C2305_=_C3306 ,\nC2305_=_C3307 ,C2311_=_C2315 ,C2311_=_C2514 ,C2311_=_C2539 ,C2311_=_C2874 ,C2311_=_C2946 ,\nC2311_=_C3088 ,C2311_=_C3553 ,C2311_=_C3647 ,C2311_=_C3718 ,C2311_=_C3719 ,C2311_=_C3720 ,\nC2311_=_C3721 ,C2311_=_C3722 ,C2315_=_C2750 ,C2315_=_C3032 ,C2315_=_C3202 ,C2315_=_C3267 ,\nC2315_=_C3638 ,C2315_=_C3704 ,C2315_=_C3740 ,C2315_=_C3904 ,C2315_=_C3952 ,C2315_=_C3953 ,\nC2315_=_C3954 ,C2315_=_C3955 ,C2320_=_C2322 ,C2320_=_C2323 ,C2320_=_C2324 ,C2320_=_C2326 ,\nC2320_=_C2327 ,C2320_=_C2329 ,C2320_=_C2330 ,C2320_=_C2331 ,C2320_=_C2332 ,C2320_=_C2333 ,\nC2320_=_C2334 ,C2320_=_C2335 ,C2320_=_C2336 ,C2320_=_C2337 ,C2320_=_C2339 ,C2320_=_C2340 ,\nC2320_=_C2504 ,C2320_=_C2511 ,C2320_=_C2513 ,C2320_=_C2514 ,C2320_=_C2516 ,C2322_=_C2323 ,\nC2322_=_C2324 ,C2322_=_C2326 ,C2322_=_C2327 ,C2322_=_C2329 ,C2322_=_C2330 ,C2322_=_C2331 ,\nC2322_=_C2332 ,C2322_=_C2333 ,C2322_=_C2334 ,C2322_=_C2335 ,C2322_=_C2336 ,C2322_=_C2337 ,\nC2322_=_C2339 ,C2322_=_C2340 ,C2322_=_C2913 ,C2323_=_C2324 ,C2323_=_C2326 ,C2323_=_C2327 ,\nC2323_=_C2329 ,C2323_=_C2330 ,C2323_=_C2331 ,C2323_=_C2332 ,C2323_=_C2333 ,C2323_=_C2334 ,\nC2323_=_C2335 ,C2323_=_C2336 ,C2323_=_C2337 ,C2323_=_C2339 ,C2323_=_C2340 ,C2323_=_C2657 ,\nC2323_=_C3415 ,C2323_=_C3416 ,C2323_=_C3418 ,C2323_=_C3423 ,C2324_=_C2326 ,C2324_=_C2327 ,\nC2324_=_C2329 ,C2324_=_C2330 ,C2324_=_C2331 ,C2324_=_C2332 ,C2324_=_C2333 ,C2324_=_C2334 ,\nC2324_=_C2335 ,C2324_=_C2336 ,C2324_=_C2337 ,C2324_=_C2339 ,C2324_=_C2340 ,C2324_=_C2658 ,\nC2324_=_C3442 ,C2324_=_C3444 ,C2324_=_C3447 ,C2324_=_C3448 ,C2326_=_C2327 ,C2326_=_C2329 ,\nC2326_=_C2330 ,C2326_=_C2331 ,C2326_=_C2332 ,C2326_=_C2333 ,C2326_=_C2334 ,C2326_=_C2335 ,\nC2326_=_C2336 ,C2326_=_C2337 ,C2326_=_C2339 ,C2326_=_C2340 ,C2326_=_C3384 ,C2326_=_C3464 ,\nC2326_=_C3467 ,C2326_=_C3471 ,C2327_=_C2329 ,C2327_=_C2330 ,C2327_=_C2331 ,C2327_=_C2332 ,\nC2327_=_C2333 ,C2327_=_C2334 ,C2327_=_C2335 ,C2327_=_C2336 ,C2327_=_C2337 ,C2327_=_C2339 ,\nC2327_=_C2340 ,C2327_=_C2661 ,C2327_=_C2919 ,C2327_=_C3452 ,C2327_=_C3519 ,C2327_=_C3589 ,\nC2327_=_C3593 ,C2327_=_C3594 ,C2329_=_C2330 ,C2329_=_C2331 ,C2329_=_C2332 ,C2329_=_C2333 ,\nC2329_=_C2334 ,C2329_=_C2335 ,C2329_=_C2336</w:t>
      </w:r>
    </w:p>
    <w:p>
      <w:pPr>
        <w:pStyle w:val="PreformattedText"/>
        <w:bidi w:val="0"/>
        <w:spacing w:before="0" w:after="0"/>
        <w:jc w:val="left"/>
        <w:rPr/>
      </w:pPr>
      <w:r>
        <w:rPr/>
        <w:t xml:space="preserve"> </w:t>
      </w:r>
      <w:r>
        <w:rPr/>
        <w:t>,C2329_=_C2337 ,C2329_=_C2339 ,C2329_=_C2340 ,\nC2329_=_C3059 ,C2329_=_C3566 ,C2329_=_C3632 ,C2329_=_C3633 ,C2329_=_C3636 ,C2329_=_C3638 ,\nC2329_=_C3645 ,C2329_=_C3646 ,C2330_=_C2331 ,C2330_=_C2332 ,C2330_=_C2333 ,C2330_=_C2334 ,\nC2330_=_C2335 ,C2330_=_C2336 ,C2330_=_C2337 ,C2330_=_C2339 ,C2330_=_C2340 ,C2331_=_C2332 ,\nC2331_=_C2333 ,C2331_=_C2334 ,C2331_=_C2335 ,C2331_=_C2336 ,C2331_=_C2337 ,C2331_=_C2339 ,\nC2331_=_C2340 ,C2331_=_C2631 ,C2331_=_C2764 ,C2331_=_C3546 ,C2331_=_C3974 ,C2331_=_C3976 ,\nC2332_=_C2333 ,C2332_=_C2334 ,C2332_=_C2335 ,C2332_=_C2336 ,C2332_=_C2337 ,C2332_=_C2339 ,\nC2332_=_C2340 ,C2332_=_C3585 ,C2332_=_C4049 ,C2333_=_C2334 ,C2333_=_C2335 ,C2333_=_C2336 ,\nC2333_=_C2337 ,C2333_=_C2339 ,C2333_=_C2340 ,C2333_=_C3722 ,C2334_=_C2335 ,C2334_=_C2336 ,\nC2334_=_C2337 ,C2334_=_C2339 ,C2334_=_C2340 ,C2334_=_C2633 ,C2334_=_C2765 ,C2334_=_C3550 ,\nC2334_=_C4091 ,C2335_=_C2336 ,C2335_=_C2337 ,C2335_=_C2339 ,C2335_=_C2340 ,C2335_=_C3506 ,\nC2335_=_C4041 ,C2335_=_C4101 ,C2336_=_C2337 ,C2336_=_C2339 ,C2336_=_C2340 ,C2336_=_C3334 ,\nC2336_=_C3362 ,C2336_=_C3396 ,C2336_=_C3680 ,C2336_=_C4034 ,C2336_=_C4060 ,C2336_=_C4111 ,\nC2337_=_C2339 ,C2337_=_C2340 ,C2337_=_C2579 ,C2337_=_C3528 ,C2337_=_C4109 ,C2339_=_C2340 ,\nC2339_=_C2673 ,C2339_=_C3462 ,C2339_=_C3620 ,C2339_=_C4117 ,C2339_=_C4120 ,C2340_=_C3363 ,\nC2340_=_C3682 ,C2340_=_C4035 ,C2343_=_C2346 ,C2343_=_C2504 ,C2343_=_C2652 ,C2343_=_C2654 ,\nC2343_=_C2657 ,C2343_=_C2658 ,C2343_=_C2661 ,C2343_=_C2662 ,C2343_=_C2664 ,C2343_=_C2665 ,\nC2343_=_C2666 ,C2343_=_C2667 ,C2343_=_C2668 ,C2343_=_C2670 ,C2343_=_C2672 ,C2343_=_C2673 ,\nC2346_=_C3182 ,C2346_=_C3249 ,C2346_=_C3321 ,C2346_=_C3322 ,C2346_=_C3324 ,C2346_=_C3326 ,\nC2346_=_C3327 ,C2346_=_C3328 ,C2346_=_C3329 ,C2346_=_C3331 ,C2346_=_C3332 ,C2346_=_C3333 ,\nC2346_=_C3334 ,C2346_=_C3336 ,C2365_=_C2366 ,C2365_=_C2370 ,C2365_=_C2371 ,C2365_=_C2381 ,\nC2365_=_C2382 ,C2365_=_C2383 ,C2365_=_C2622 ,C2365_=_C2623 ,C2365_=_C2624 ,C2365_=_C2625 ,\nC2365_=_C2627 ,C2365_=_C2628 ,C2365_=_C2629 ,C2365_=_C2630 ,C2365_=_C2631 ,C2365_=_C2632 ,\nC2365_=_C2633 ,C2366_=_C2370 ,C2366_=_C2371 ,C2366_=_C2381 ,C2366_=_C2382 ,C2366_=_C2383 ,\nC2366_=_C2387 ,C2366_=_C2602 ,C2366_=_C2759 ,C2366_=_C2762 ,C2366_=_C2764 ,C2366_=_C2765 ,\nC2366_=_C2767 ,C2370_=_C2371 ,C2370_=_C2381 ,C2370_=_C2382 ,C2370_=_C2383 ,C2370_=_C2980 ,\nC2370_=_C3099 ,C2370_=_C3158 ,C2370_=_C3291 ,C2370_=_C3399 ,C2370_=_C3519 ,C2370_=_C3520 ,\nC2370_=_C3521 ,C2370_=_C3522 ,C2370_=_C3523 ,C2370_=_C3524 ,C2370_=_C3526 ,C2370_=_C3527 ,\nC2370_=_C3528 ,C2370_=_C3530 ,C2371_=_C2381 ,C2371_=_C2382 ,C2371_=_C2383 ,C2371_=_C2394 ,\nC2371_=_C3544 ,C2371_=_C3545 ,C2371_=_C3546 ,C2371_=_C3548 ,C2371_=_C3550 ,C2371_=_C3551 ,\nC2381_=_C2382 ,C2381_=_C2383 ,C2381_=_C2794 ,C2381_=_C2859 ,C2381_=_C2900 ,C2381_=_C3273 ,\nC2381_=_C3447 ,C2381_=_C3517 ,C2381_=_C3969 ,C2381_=_C3976 ,C2381_=_C3999 ,C2381_=_C4075 ,\nC2381_=_C4091 ,C2381_=_C4104 ,C2381_=_C4117 ,C2382_=_C2383 ,C2382_=_C2990 ,C2382_=_C3111 ,\nC2382_=_C3171 ,C2382_=_C3593 ,C2382_=_C3645 ,C2382_=_C3708 ,C2382_=_C3755 ,C2382_=_C3763 ,\nC2382_=_C3874 ,C2382_=_C4038 ,C2382_=_C4107 ,C2382_=_C4111 ,C2382_=_C4118 ,C2383_=_C2456 ,\nC2383_=_C2847 ,C2383_=_C3124 ,C2383_=_C3221 ,C2383_=_C3631 ,C2383_=_C3675 ,C2383_=_C3717 ,\nC2383_=_C3764 ,C2383_=_C3805 ,C2383_=_C3875 ,C2383_=_C3932 ,C2383_=_C4098 ,C2383_=_C4108 ,\nC2383_=_C4113 ,C2387_=_C2390 ,C2387_=_C2394 ,C2387_=_C2602 ,C2387_=_C2759 ,C2387_=_C2762 ,\nC2387_=_C2764 ,C2387_=_C2765 ,C2387_=_C2767 ,C2390_=_C2394 ,C2390_=_C2535 ,C2390_=_C2902 ,\nC2390_=_C2904 ,C2390_=_C2905 ,C2390_=_C2907 ,C2390_=_C2908 ,C2390_=_C2909 ,C2390_=_C2910 ,\nC2390_=_C2911 ,C2390_=_C2912 ,C2394_=_C3544 ,C2394_=_C3545 ,C2394_=_C3546 ,C2394_=_C3548 ,\nC2394_=_C3550 ,C2394_=_C3551 ,C2405_=_C2513 ,C2405_=_C2837 ,C2405_=_C3133 ,C2405_=_C3144 ,\nC2405_=_C3400 ,C2405_=_C3418 ,C2405_=_C3444 ,C2405_=_C3589 ,C2405_=_C3613 ,C2405_=_C3614 ,\nC2405_=_C3615 ,C2405_=_C3616 ,C2405_=_C3617 ,C2405_=_C3618 ,C2405_=_C3620 ,C2425_=_C2431 ,\nC2425_=_C2433 ,C2425_=_C2613 ,C2425_=_C2641 ,C2425_=_C2700 ,C2425_=_C2727 ,C2425_=_C2776 ,\nC2425_=_C2961 ,C2425_=_C2994 ,C2425_=_C3160 ,C2425_=_C3265 ,C2425_=_C3578 ,C2425_=_C3579 ,\nC2425_=_C3580 ,C2425_=_C3581 ,C2425_=_C3582 ,C2425_=_C3584 ,C2425_=_C3585 ,C2425_=_C3587 ,\nC2425_=_C3588 ,C2431_=_C2433 ,C2431_=_C2781 ,C2431_=_C2932 ,C2431_=_C3049 ,C2431_=_C3121 ,\nC2431_=_C3168 ,C2431_=_C3345 ,C2431_=_C3799 ,C2431_=_C3892 ,C2431_=_C4033 ,C2431_=_C4034 ,\nC2431_=_C4035 ,C2433_=_C2707 ,C2433_=_C2735 ,C2433_=_C2895 ,C2433_=_C3271 ,C2433_=_C3494 ,\nC2433_=_C3706 ,C2433_=_C3925 ,C2433_=_C3961 ,C2433_=_C3967 ,C2433_=_C4007 ,C2433_=_C4024 ,\nC2433_=_C4049 ,C2433_=_C4060 ,C2433_=_C4061 ,C2440_=_C2449 ,C2440_=_C2453 ,C2440_=_C2454 ,\nC2440_=_C2456 ,C2440_=_C2475 ,C2440_=_C2606 ,C2440_=_C2975 ,C2440_=_C3070 ,C2440_=_C3071 ,\nC2440_=_C3072 ,C2440_=_C3074 ,C2440_=_C3075 ,C2440_=_C3076 ,C2440_=_C3077 ,C2440_=_C3078 ,\nC2440_=_C3079 ,C2440_=_C3080 ,C2440_=_C3082 ,C2440_=_C3084 ,C2440_=_C3085 ,C2449_=_C2453 ,\nC2449_=_C2454 ,C2449_=_C2456 ,C2449_=_C2482 ,C2449_=_C2542 ,C2449_=_C2644 ,C2449_=_C2730 ,\nC2449_=_C3137 ,C2449_=_C3240 ,C2449_=_C3379 ,C2449_=_C3636 ,C2449_=_C3684 ,C2449_=_C3757 ,\nC2449_=_C3765 ,C2449_=_C3806 ,C2449_=_C3807 ,C2449_=_C3808 ,C2449_=_C3809 ,C2449_=_C3811 ,\nC2453_=_C2454 ,C2453_=_C2456 ,C2453_=_C2780 ,C2453_=_C2968 ,C2453_=_C3120 ,C2453_=_C3167 ,\nC2453_=_C3215 ,C2453_=_C3296 ,C2453_=_C3407 ,C2453_=_C3672 ,C2453_=_C3712 ,C2453_=_C3860 ,\nC2453_=_C3880 ,C2453_=_C3911 ,C2453_=_C3928 ,C2453_=_C3934 ,C2453_=_C4003 ,C2453_=_C4004 ,\nC2454_=_C2456 ,C2454_=_C2880 ,C2454_=_C3122 ,C2454_=_C3152 ,C2454_=_C3218 ,C2454_=_C3538 ,\nC2454_=_C3674 ,C2454_=_C3714 ,C2454_=_C3732 ,C2454_=_C3939 ,C2454_=_C3949 ,C2454_=_C3985 ,\nC2454_=_C4044 ,C2454_=_C4046 ,C2456_=_C2847 ,C2456_=_C3124 ,C2456_=_C3221 ,C2456_=_C3631 ,\nC2456_=_C3675 ,C2456_=_C3717 ,C2456_=_C3764 ,C2456_=_C3805 ,C2456_=_C3875 ,C2456_=_C3932 ,\nC2456_=_C4098 ,C2456_=_C4108 ,C2456_=_C4113 ,C2475_=_C2476 ,C2475_=_C2478 ,C2475_=_C2480 ,\nC2475_=_C2482 ,C2475_=_C2488 ,C2475_=_C2489 ,C2475_=_C2606 ,C2475_=_C2975 ,C2475_=_C3070 ,\nC2475_=_C3071 ,C2475_=_C3072 ,C2475_=_C3074 ,C2475_=_C3075 ,C2475_=_C3076 ,C2475_=_C3077 ,\nC2475_=_C3078 ,C2475_=_C3079 ,C2475_=_C3080 ,C2475_=_C3082 ,C2475_=_C3084 ,C2475_=_C3085 ,\nC2476_=_C2478 ,C2476_=_C2480 ,C2476_=_C2482 ,C2476_=_C2488 ,C2476_=_C2489 ,C2476_=_C2740 ,\nC2476_=_C2773 ,C2476_=_C2787 ,C2476_=_C3011 ,C2476_=_C3026 ,C2476_=_C3157 ,C2476_=_C3196 ,\nC2476_=_C3301 ,C2476_=_C3303 ,C2476_=_C3304 ,C2476_=_C3306 ,C2476_=_C3307 ,C2478_=_C2480 ,\nC2478_=_C2482 ,C2478_=_C2488 ,C2478_=_C2489 ,C2478_=_C2978 ,C2478_=_C3383 ,C2478_=_C3384 ,\nC2478_=_C3386 ,C2478_=_C3387 ,C2478_=_C3388 ,C2478_=_C3389 ,C2478_=_C3390 ,C2478_=_C3392 ,\nC2478_=_C3394 ,C2478_=_C3396 ,C2480_=_C2482 ,C2480_=_C2488 ,C2480_=_C2489 ,C2480_=_C2789 ,\nC2480_=_C2839 ,C2480_=_C3014 ,C2480_=_C3174 ,C2480_=_C3376 ,C2480_=_C3531 ,C2480_=_C3632 ,\nC2480_=_C3658 ,C2480_=_C3659 ,C2480_=_C3661 ,C2480_=_C3662 ,C2480_=_C3663 ,C2480_=_C3664 ,\nC2480_=_C3665 ,C2480_=_C3666 ,C2482_=_C2488 ,C2482_=_C2489 ,C2482_=_C2542 ,C2482_=_C2644 ,\nC2482_=_C2730 ,C2482_=_C3137 ,C2482_=_C3240 ,C2482_=_C3379 ,C2482_=_C3636 ,C2482_=_C3684 ,\nC2482_=_C3757 ,C2482_=_C3765 ,C2482_=_C3806 ,C2482_=_C3807 ,C2482_=_C3808 ,C2482_=_C3809 ,\nC2482_=_C3811 ,C2488_=_C2489 ,C2488_=_C2795 ,C2488_=_C2882 ,C2488_=_C3021 ,C2488_=_C3155 ,\nC2488_=_C3274 ,C2488_=_C3543 ,C2488_=_C3709 ,C2488_=_C3733 ,C2488_=_C3951 ,C2488_=_C3963 ,\nC2488_=_C3970 ,C2488_=_C3988 ,C2488_=_C3990 ,C2489_=_C2516 ,C2489_=_C2796 ,C2489_=_C3022 ,\nC2489_=_C3423 ,C2489_=_C3448 ,C2489_=_C3594 ,C2489_=_C3646 ,C2489_=_C3908 ,C2489_=_C3964 ,\nC2489_=_C3991 ,C2489_=_C4082 ,C2489_=_C4120 ,C2504_=_C2511 ,C2504_=_C2513 ,C2504_=_C2514 ,\nC2504_=_C2516 ,C2504_=_C2652 ,C2504_=_C2654 ,C2504_=_C2657 ,C2504_=_C2658 ,C2504_=_C2661 ,\nC2504_=_C2662 ,C2504_=_C2664 ,C2504_=_C2665 ,C2504_=_C2666 ,C2504_=_C2667 ,C2504_=_C2668 ,\nC2504_=_C2670 ,C2504_=_C2672 ,C2504_=_C2673 ,C2511_=_C2513 ,C2511_=_C2514 ,C2511_=_C2516 ,\nC2511_=_C2553 ,C2511_=_C2886 ,C2511_=_C3197 ,C2511_=_C3415 ,C2511_=_C3442 ,C2511_=_C3450 ,\nC2511_=_C3451 ,C2511_=_C3452 ,C2511_=_C3454 ,C2511_=_C3456 ,C2511_=_C3457 ,C2511_=_C3458 ,\nC2511_=_C3462 ,C2513_=_C2514 ,C2513_=_C2516 ,C2513_=_C2837 ,C2513_=_C3133 ,C2513_=_C3144 ,\nC2513_=_C3400 ,C2513_=_C3418 ,C2513_=_C3444 ,C2513_=_C3589 ,C2513_=_C3613 ,C2513_=_C3614 ,\nC2513_=_C3615 ,C2513_=_C3616 ,C2513_=_C3617 ,C2513_=_C3618 ,C2513_=_C3620 ,C2514_=_C2516 ,\nC2514_=_C2539 ,C2514_=_C2874 ,C2514_=_C2946 ,C2514_=_C3088 ,C2514_=_C3553 ,C2514_=_C3647 ,\nC2514_=_C3718 ,C2514_=_C3719 ,C2514_=_C3720 ,C2514_=_C3721 ,C2514_=_C3722 ,C2516_=_C2796 ,\nC2516_=_C3022 ,C2516_=_C3423 ,C2516_=_C3448 ,C2516_=_C3594 ,C2516_=_C3646 ,C2516_=_C3908 ,\nC2516_=_C3964 ,C2516_=_C3991 ,C2516_=_C4082 ,C2516_=_C4120 ,C2520_=_C2525 ,C2520_=_C2533 ,\nC2520_=_C2608 ,C2520_=_C2772 ,C2520_=_C3156 ,C2520_=_C3222 ,C2520_=_C3223 ,C2520_=_C3225 ,\nC2520_=_C3228 ,C2520_=_C3230 ,C2520_=_C3231 ,C2520_=_C3233 ,C2525_=_C2533 ,C2525_=_C2555 ,\nC2525_=_C2612 ,C2525_=_C3290 ,C2525_=_C3498 ,C2525_=_C3499 ,C2525_=_C3500 ,C2525_=_C3501 ,\nC2525_=_C3502 ,C2525_=_C3504 ,C2525_=_C3505 ,C2525_=_C3506 ,C2525_=_C3508 ,C2533_=_C2563 ,\nC2533_=_C2973 ,C2533_=_C3373 ,C2533_=_C3496 ,C2533_=_C3701 ,C2533_=_C3716 ,C2533_=_C3772 ,\nC2533_=_C3831 ,C2533_=_C3889 ,C2533_=_C3907 ,C2533_=_C3945 ,C2533_=_C4036 ,C2533_=_C4067 ,\nC2533_=_C4074 ,C2533_=_C4101 ,C2535_=_C2539 ,C2535_=_C2542 ,C2535_=_C2902 ,C2535_=_C2904 ,\nC2535_=_C2905 ,C2535_=_C2907 ,C2535_=_C2908 ,C2535_=_C2909 ,C2535_=_C2910 ,C2535_=_C2911 ,\nC2535_=_C2912 ,C2539_=_C2542 ,C2539_=_C2874 ,C2539_=_C2946 ,C2539_=_C3088 ,C2539_=_C3553 ,\nC2539_=_C3647 ,C2539_=_C3718 ,C2539_=_C3719 ,C2539_=_C3720 ,C2539_=_C3721 ,C2539_=_C3722 ,\nC2542_=_C2644 ,C2542_=_C2730 ,C2542_=_C3137 ,C2542_=_C3240 ,C2542_=_C3379 ,C2542_=_C3636 ,\nC2542_=_C3684</w:t>
      </w:r>
    </w:p>
    <w:p>
      <w:pPr>
        <w:pStyle w:val="PreformattedText"/>
        <w:bidi w:val="0"/>
        <w:spacing w:before="0" w:after="0"/>
        <w:jc w:val="left"/>
        <w:rPr/>
      </w:pPr>
      <w:r>
        <w:rPr/>
        <w:t xml:space="preserve"> </w:t>
      </w:r>
      <w:r>
        <w:rPr/>
        <w:t>,C2542_=_C3757 ,C2542_=_C3765 ,C2542_=_C3806 ,C2542_=_C3807 ,C2542_=_C3808 ,\nC2542_=_C3809 ,C2542_=_C3811 ,C2548_=_C2549 ,C2548_=_C2553 ,C2548_=_C2555 ,C2548_=_C2557 ,\nC2548_=_C2562 ,C2548_=_C2563 ,C2548_=_C2603 ,C2548_=_C2636 ,C2548_=_C2815 ,C2548_=_C2816 ,\nC2548_=_C2818 ,C2548_=_C2821 ,C2548_=_C2822 ,C2548_=_C2824 ,C2548_=_C2826 ,C2548_=_C2827 ,\nC2548_=_C2829 ,C2549_=_C2553 ,C2549_=_C2555 ,C2549_=_C2557 ,C2549_=_C2562 ,C2549_=_C2563 ,\nC2549_=_C2770 ,C2549_=_C3052 ,C2549_=_C3053 ,C2549_=_C3057 ,C2549_=_C3059 ,C2549_=_C3061 ,\nC2549_=_C3063 ,C2549_=_C3066 ,C2549_=_C3068 ,C2553_=_C2555 ,C2553_=_C2557 ,C2553_=_C2562 ,\nC2553_=_C2563 ,C2553_=_C2886 ,C2553_=_C3197 ,C2553_=_C3415 ,C2553_=_C3442 ,C2553_=_C3450 ,\nC2553_=_C3451 ,C2553_=_C3452 ,C2553_=_C3454 ,C2553_=_C3456 ,C2553_=_C3457 ,C2553_=_C3458 ,\nC2553_=_C3462 ,C2555_=_C2557 ,C2555_=_C2562 ,C2555_=_C2563 ,C2555_=_C2612 ,C2555_=_C3290 ,\nC2555_=_C3498 ,C2555_=_C3499 ,C2555_=_C3500 ,C2555_=_C3501 ,C2555_=_C3502 ,C2555_=_C3504 ,\nC2555_=_C3505 ,C2555_=_C3506 ,C2555_=_C3508 ,C2557_=_C2562 ,C2557_=_C2563 ,C2557_=_C2616 ,\nC2557_=_C2643 ,C2557_=_C2995 ,C2557_=_C3185 ,C2557_=_C3200 ,C2557_=_C3478 ,C2557_=_C3710 ,\nC2557_=_C3734 ,C2557_=_C3735 ,C2557_=_C3736 ,C2557_=_C3738 ,C2557_=_C3739 ,C2562_=_C2563 ,\nC2562_=_C2650 ,C2562_=_C3141 ,C2562_=_C3204 ,C2562_=_C3247 ,C2562_=_C3484 ,C2562_=_C3690 ,\nC2562_=_C3715 ,C2562_=_C3899 ,C2562_=_C3919 ,C2562_=_C3943 ,C2562_=_C4070 ,C2562_=_C4081 ,\nC2563_=_C2973 ,C2563_=_C3373 ,C2563_=_C3496 ,C2563_=_C3701 ,C2563_=_C3716 ,C2563_=_C3772 ,\nC2563_=_C3831 ,C2563_=_C3889 ,C2563_=_C3907 ,C2563_=_C3945 ,C2563_=_C4036 ,C2563_=_C4067 ,\nC2563_=_C4074 ,C2563_=_C4101 ,C2564_=_C2567 ,C2564_=_C2569 ,C2564_=_C2571 ,C2564_=_C2574 ,\nC2564_=_C2575 ,C2564_=_C2576 ,C2564_=_C2577 ,C2564_=_C2579 ,C2564_=_C2580 ,C2564_=_C2581 ,\nC2564_=_C2602 ,C2564_=_C2603 ,C2564_=_C2604 ,C2564_=_C2606 ,C2564_=_C2608 ,C2564_=_C2610 ,\nC2564_=_C2612 ,C2564_=_C2613 ,C2564_=_C2614 ,C2564_=_C2616 ,C2567_=_C2569 ,C2567_=_C2571 ,\nC2567_=_C2574 ,C2567_=_C2575 ,C2567_=_C2576 ,C2567_=_C2577 ,C2567_=_C2579 ,C2567_=_C2580 ,\nC2567_=_C2581 ,C2567_=_C2816 ,C2567_=_C3011 ,C2567_=_C3014 ,C2567_=_C3020 ,C2567_=_C3021 ,\nC2567_=_C3022 ,C2569_=_C2571 ,C2569_=_C2574 ,C2569_=_C2575 ,C2569_=_C2576 ,C2569_=_C2577 ,\nC2569_=_C2579 ,C2569_=_C2580 ,C2569_=_C2581 ,C2569_=_C2759 ,C2569_=_C2799 ,C2569_=_C3223 ,\nC2569_=_C3286 ,C2569_=_C3290 ,C2569_=_C3291 ,C2569_=_C3293 ,C2569_=_C3296 ,C2571_=_C2574 ,\nC2571_=_C2575 ,C2571_=_C2576 ,C2571_=_C2577 ,C2571_=_C2579 ,C2571_=_C2580 ,C2571_=_C2581 ,\nC2571_=_C2822 ,C2571_=_C3516 ,C2571_=_C3517 ,C2574_=_C2575 ,C2574_=_C2576 ,C2574_=_C2577 ,\nC2574_=_C2579 ,C2574_=_C2580 ,C2574_=_C2581 ,C2574_=_C3520 ,C2574_=_C3755 ,C2575_=_C2576 ,\nC2575_=_C2577 ,C2575_=_C2579 ,C2575_=_C2580 ,C2575_=_C2581 ,C2575_=_C3522 ,C2575_=_C3807 ,\nC2575_=_C3899 ,C2576_=_C2577 ,C2576_=_C2579 ,C2576_=_C2580 ,C2576_=_C2581 ,C2576_=_C2811 ,\nC2576_=_C2827 ,C2576_=_C3359 ,C2576_=_C3526 ,C2576_=_C3574 ,C2576_=_C4003 ,C2576_=_C4055 ,\nC2577_=_C2579 ,C2577_=_C2580 ,C2577_=_C2581 ,C2577_=_C2829 ,C2577_=_C3306 ,C2577_=_C3954 ,\nC2577_=_C4093 ,C2579_=_C2580 ,C2579_=_C2581 ,C2579_=_C3528 ,C2579_=_C4109 ,C2580_=_C2581 ,\nC2580_=_C3530 ,C2581_=_C2767 ,C2581_=_C3233 ,C2581_=_C3336 ,C2581_=_C3364 ,C2581_=_C3441 ,\nC2581_=_C3508 ,C2581_=_C3683 ,C2581_=_C3739 ,C2582_=_C2585 ,C2582_=_C2586 ,C2582_=_C2587 ,\nC2582_=_C2589 ,C2582_=_C2591 ,C2582_=_C2592 ,C2582_=_C2593 ,C2582_=_C2594 ,C2582_=_C2595 ,\nC2582_=_C2596 ,C2582_=_C2598 ,C2582_=_C2599 ,C2582_=_C2600 ,C2582_=_C2652 ,C2582_=_C2770 ,\nC2582_=_C2772 ,C2582_=_C2773 ,C2582_=_C2775 ,C2582_=_C2776 ,C2582_=_C2780 ,C2582_=_C2781 ,\nC2585_=_C2586 ,C2585_=_C2587 ,C2585_=_C2589 ,C2585_=_C2591 ,C2585_=_C2592 ,C2585_=_C2593 ,\nC2585_=_C2594 ,C2585_=_C2595 ,C2585_=_C2596 ,C2585_=_C2598 ,C2585_=_C2599 ,C2585_=_C2600 ,\nC2585_=_C2622 ,C2585_=_C2961 ,C2585_=_C2968 ,C2585_=_C2973 ,C2586_=_C2587 ,C2586_=_C2589 ,\nC2586_=_C2591 ,C2586_=_C2592 ,C2586_=_C2593 ,C2586_=_C2594 ,C2586_=_C2595 ,C2586_=_C2596 ,\nC2586_=_C2598 ,C2586_=_C2599 ,C2586_=_C2600 ,C2586_=_C2654 ,C2586_=_C3052 ,C2586_=_C3156 ,\nC2586_=_C3157 ,C2586_=_C3158 ,C2586_=_C3159 ,C2586_=_C3160 ,C2586_=_C3167 ,C2586_=_C3168 ,\nC2586_=_C3171 ,C2587_=_C2589 ,C2587_=_C2591 ,C2587_=_C2592 ,C2587_=_C2593 ,C2587_=_C2594 ,\nC2587_=_C2595 ,C2587_=_C2596 ,C2587_=_C2598 ,C2587_=_C2599 ,C2587_=_C2600 ,C2587_=_C2798 ,\nC2587_=_C2916 ,C2587_=_C3222 ,C2587_=_C3276 ,C2587_=_C3278 ,C2589_=_C2591 ,C2589_=_C2592 ,\nC2589_=_C2593 ,C2589_=_C2594 ,C2589_=_C2595 ,C2589_=_C2596 ,C2589_=_C2598 ,C2589_=_C2599 ,\nC2589_=_C2600 ,C2589_=_C3531 ,C2589_=_C3538 ,C2589_=_C3543 ,C2591_=_C2592 ,C2591_=_C2593 ,\nC2591_=_C2594 ,C2591_=_C2595 ,C2591_=_C2596 ,C2591_=_C2598 ,C2591_=_C2599 ,C2591_=_C2600 ,\nC2591_=_C2805 ,C2591_=_C2920 ,C2591_=_C3386 ,C2591_=_C3435 ,C2591_=_C3555 ,C2591_=_C3684 ,\nC2591_=_C3688 ,C2591_=_C3690 ,C2591_=_C3691 ,C2592_=_C2593 ,C2592_=_C2594 ,C2592_=_C2595 ,\nC2592_=_C2596 ,C2592_=_C2598 ,C2592_=_C2599 ,C2592_=_C2600 ,C2592_=_C2628 ,C2593_=_C2594 ,\nC2593_=_C2595 ,C2593_=_C2596 ,C2593_=_C2598 ,C2593_=_C2599 ,C2593_=_C2600 ,C2593_=_C2666 ,\nC2593_=_C3579 ,C2593_=_C3718 ,C2593_=_C3860 ,C2594_=_C2595 ,C2594_=_C2596 ,C2594_=_C2598 ,\nC2594_=_C2599 ,C2594_=_C2600 ,C2594_=_C3580 ,C2594_=_C3880 ,C2595_=_C2596 ,C2595_=_C2598 ,\nC2595_=_C2599 ,C2595_=_C2600 ,C2595_=_C2806 ,C2595_=_C3354 ,C2595_=_C3523 ,C2595_=_C3911 ,\nC2596_=_C2598 ,C2596_=_C2599 ,C2596_=_C2600 ,C2596_=_C3581 ,C2596_=_C3928 ,C2596_=_C3932 ,\nC2598_=_C2599 ,C2598_=_C2600 ,C2598_=_C3332 ,C2598_=_C3361 ,C2598_=_C3440 ,C2598_=_C3587 ,\nC2598_=_C3738 ,C2598_=_C4004 ,C2598_=_C4098 ,C2599_=_C2600 ,C2599_=_C2814 ,C2599_=_C3551 ,\nC2599_=_C4046 ,C2599_=_C4081 ,C2600_=_C3307 ,C2600_=_C3955 ,C2602_=_C2603 ,C2602_=_C2604 ,\nC2602_=_C2606 ,C2602_=_C2608 ,C2602_=_C2610 ,C2602_=_C2612 ,C2602_=_C2613 ,C2602_=_C2614 ,\nC2602_=_C2616 ,C2602_=_C2759 ,C2602_=_C2762 ,C2602_=_C2764 ,C2602_=_C2765 ,C2602_=_C2767 ,\nC2603_=_C2604 ,C2603_=_C2606 ,C2603_=_C2608 ,C2603_=_C2610 ,C2603_=_C2612 ,C2603_=_C2613 ,\nC2603_=_C2614 ,C2603_=_C2616 ,C2603_=_C2636 ,C2603_=_C2815 ,C2603_=_C2816 ,C2603_=_C2818 ,\nC2603_=_C2821 ,C2603_=_C2822 ,C2603_=_C2824 ,C2603_=_C2826 ,C2603_=_C2827 ,C2603_=_C2829 ,\nC2604_=_C2606 ,C2604_=_C2608 ,C2604_=_C2610 ,C2604_=_C2612 ,C2604_=_C2613 ,C2604_=_C2614 ,\nC2604_=_C2616 ,C2604_=_C2861 ,C2604_=_C2913 ,C2604_=_C2915 ,C2604_=_C2916 ,C2604_=_C2918 ,\nC2604_=_C2919 ,C2604_=_C2920 ,C2604_=_C2921 ,C2604_=_C2922 ,C2604_=_C2923 ,C2606_=_C2608 ,\nC2606_=_C2610 ,C2606_=_C2612 ,C2606_=_C2613 ,C2606_=_C2614 ,C2606_=_C2616 ,C2606_=_C2975 ,\nC2606_=_C3070 ,C2606_=_C3071 ,C2606_=_C3072 ,C2606_=_C3074 ,C2606_=_C3075 ,C2606_=_C3076 ,\nC2606_=_C3077 ,C2606_=_C3078 ,C2606_=_C3079 ,C2606_=_C3080 ,C2606_=_C3082 ,C2606_=_C3084 ,\nC2606_=_C3085 ,C2608_=_C2610 ,C2608_=_C2612 ,C2608_=_C2613 ,C2608_=_C2614 ,C2608_=_C2616 ,\nC2608_=_C2772 ,C2608_=_C3156 ,C2608_=_C3222 ,C2608_=_C3223 ,C2608_=_C3225 ,C2608_=_C3228 ,\nC2608_=_C3230 ,C2608_=_C3231 ,C2608_=_C3233 ,C2610_=_C2612 ,C2610_=_C2613 ,C2610_=_C2614 ,\nC2610_=_C2616 ,C2610_=_C2640 ,C2610_=_C2993 ,C2610_=_C3184 ,C2610_=_C3276 ,C2610_=_C3435 ,\nC2610_=_C3437 ,C2610_=_C3438 ,C2610_=_C3439 ,C2610_=_C3440 ,C2610_=_C3441 ,C2612_=_C2613 ,\nC2612_=_C2614 ,C2612_=_C2616 ,C2612_=_C3290 ,C2612_=_C3498 ,C2612_=_C3499 ,C2612_=_C3500 ,\nC2612_=_C3501 ,C2612_=_C3502 ,C2612_=_C3504 ,C2612_=_C3505 ,C2612_=_C3506 ,C2612_=_C3508 ,\nC2613_=_C2614 ,C2613_=_C2616 ,C2613_=_C2641 ,C2613_=_C2700 ,C2613_=_C2727 ,C2613_=_C2776 ,\nC2613_=_C2961 ,C2613_=_C2994 ,C2613_=_C3160 ,C2613_=_C3265 ,C2613_=_C3578 ,C2613_=_C3579 ,\nC2613_=_C3580 ,C2613_=_C3581 ,C2613_=_C3582 ,C2613_=_C3584 ,C2613_=_C3585 ,C2613_=_C3587 ,\nC2613_=_C3588 ,C2614_=_C2616 ,C2614_=_C2930 ,C2614_=_C3293 ,C2614_=_C3339 ,C2614_=_C3633 ,\nC2614_=_C3676 ,C2614_=_C3679 ,C2614_=_C3680 ,C2614_=_C3682 ,C2614_=_C3683 ,C2616_=_C2643 ,\nC2616_=_C2995 ,C2616_=_C3185 ,C2616_=_C3200 ,C2616_=_C3478 ,C2616_=_C3710 ,C2616_=_C3734 ,\nC2616_=_C3735 ,C2616_=_C3736 ,C2616_=_C3738 ,C2616_=_C3739 ,C2622_=_C2623 ,C2622_=_C2624 ,\nC2622_=_C2625 ,C2622_=_C2627 ,C2622_=_C2628 ,C2622_=_C2629 ,C2622_=_C2630 ,C2622_=_C2631 ,\nC2622_=_C2632 ,C2622_=_C2633 ,C2622_=_C2961 ,C2622_=_C2968 ,C2622_=_C2973 ,C2623_=_C2624 ,\nC2623_=_C2625 ,C2623_=_C2627 ,C2623_=_C2628 ,C2623_=_C2629 ,C2623_=_C2630 ,C2623_=_C2631 ,\nC2623_=_C2632 ,C2623_=_C2633 ,C2623_=_C3182 ,C2623_=_C3183 ,C2623_=_C3184 ,C2623_=_C3185 ,\nC2624_=_C2625 ,C2624_=_C2627 ,C2624_=_C2628 ,C2624_=_C2629 ,C2624_=_C2630 ,C2624_=_C2631 ,\nC2624_=_C2632 ,C2624_=_C2633 ,C2624_=_C3373 ,C2625_=_C2627 ,C2625_=_C2628 ,C2625_=_C2629 ,\nC2625_=_C2630 ,C2625_=_C2631 ,C2625_=_C2632 ,C2625_=_C2633 ,C2625_=_C2918 ,C2625_=_C3075 ,\nC2625_=_C3451 ,C2625_=_C3494 ,C2625_=_C3496 ,C2627_=_C2628 ,C2627_=_C2629 ,C2627_=_C2630 ,\nC2627_=_C2631 ,C2627_=_C2632 ,C2627_=_C2633 ,C2627_=_C2824 ,C2627_=_C3061 ,C2627_=_C3077 ,\nC2627_=_C3454 ,C2627_=_C3710 ,C2627_=_C3712 ,C2627_=_C3714 ,C2627_=_C3715 ,C2627_=_C3716 ,\nC2627_=_C3717 ,C2628_=_C2629 ,C2628_=_C2630 ,C2628_=_C2631 ,C2628_=_C2632 ,C2628_=_C2633 ,\nC2629_=_C2630 ,C2629_=_C2631 ,C2629_=_C2632 ,C2629_=_C2633 ,C2629_=_C3676 ,C2629_=_C3904 ,\nC2629_=_C3907 ,C2629_=_C3908 ,C2630_=_C2631 ,C2630_=_C2632 ,C2630_=_C2633 ,C2630_=_C2807 ,\nC2630_=_C3355 ,C2630_=_C3524 ,C2630_=_C3934 ,C2631_=_C2632 ,C2631_=_C2633 ,C2631_=_C2764 ,\nC2631_=_C3546 ,C2631_=_C3974 ,C2631_=_C3976 ,C2632_=_C2633 ,C2632_=_C3066 ,C2632_=_C3573 ,\nC2632_=_C3617 ,C2632_=_C3663 ,C2632_=_C3809 ,C2632_=_C4036 ,C2632_=_C4038 ,C2633_=_C2765 ,\nC2633_=_C3550 ,C2633_=_C4091 ,C2636_=_C2640 ,C2636_=_C2641 ,C2636_=_C2643 ,C2636_=_C2644 ,\nC2636_=_C2650 ,C2636_=_C2815 ,C2636_=_C2816 ,C2636_=_C2818 ,C2636_=_C2821 ,C2636_=_C2822 ,\nC2636_=_C2824 ,C2636_=_C2826 ,C2636_=_C2827 ,C2636_=_C2829 ,C2640_=_C2641 ,C2640_=_C2643 ,\nC2640_=_C2644 ,C2640_=_C2650 ,C2640_=_C2993 ,C2640_=_C3184 ,C2640_=_C3276</w:t>
      </w:r>
    </w:p>
    <w:p>
      <w:pPr>
        <w:pStyle w:val="PreformattedText"/>
        <w:bidi w:val="0"/>
        <w:spacing w:before="0" w:after="0"/>
        <w:jc w:val="left"/>
        <w:rPr/>
      </w:pPr>
      <w:r>
        <w:rPr/>
        <w:t xml:space="preserve"> </w:t>
      </w:r>
      <w:r>
        <w:rPr/>
        <w:t>,C2640_=_C3435 ,\nC2640_=_C3437 ,C2640_=_C3438 ,C2640_=_C3439 ,C2640_=_C3440 ,C2640_=_C3441 ,C2641_=_C2643 ,\nC2641_=_C2644 ,C2641_=_C2650 ,C2641_=_C2700 ,C2641_=_C2727 ,C2641_=_C2776 ,C2641_=_C2961 ,\nC2641_=_C2994 ,C2641_=_C3160 ,C2641_=_C3265 ,C2641_=_C3578 ,C2641_=_C3579 ,C2641_=_C3580 ,\nC2641_=_C3581 ,C2641_=_C3582 ,C2641_=_C3584 ,C2641_=_C3585 ,C2641_=_C3587 ,C2641_=_C3588 ,\nC2643_=_C2644 ,C2643_=_C2650 ,C2643_=_C2995 ,C2643_=_C3185 ,C2643_=_C3200 ,C2643_=_C3478 ,\nC2643_=_C3710 ,C2643_=_C3734 ,C2643_=_C3735 ,C2643_=_C3736 ,C2643_=_C3738 ,C2643_=_C3739 ,\nC2644_=_C2650 ,C2644_=_C2730 ,C2644_=_C3137 ,C2644_=_C3240 ,C2644_=_C3379 ,C2644_=_C3636 ,\nC2644_=_C3684 ,C2644_=_C3757 ,C2644_=_C3765 ,C2644_=_C3806 ,C2644_=_C3807 ,C2644_=_C3808 ,\nC2644_=_C3809 ,C2644_=_C3811 ,C2650_=_C3141 ,C2650_=_C3204 ,C2650_=_C3247 ,C2650_=_C3484 ,\nC2650_=_C3690 ,C2650_=_C3715 ,C2650_=_C3899 ,C2650_=_C3919 ,C2650_=_C3943 ,C2650_=_C4070 ,\nC2650_=_C4081 ,C2652_=_C2654 ,C2652_=_C2657 ,C2652_=_C2658 ,C2652_=_C2661 ,C2652_=_C2662 ,\nC2652_=_C2664 ,C2652_=_C2665 ,C2652_=_C2666 ,C2652_=_C2667 ,C2652_=_C2668 ,C2652_=_C2670 ,\nC2652_=_C2672 ,C2652_=_C2673 ,C2652_=_C2770 ,C2652_=_C2772 ,C2652_=_C2773 ,C2652_=_C2775 ,\nC2652_=_C2776 ,C2652_=_C2780 ,C2652_=_C2781 ,C2654_=_C2657 ,C2654_=_C2658 ,C2654_=_C2661 ,\nC2654_=_C2662 ,C2654_=_C2664 ,C2654_=_C2665 ,C2654_=_C2666 ,C2654_=_C2667 ,C2654_=_C2668 ,\nC2654_=_C2670 ,C2654_=_C2672 ,C2654_=_C2673 ,C2654_=_C3052 ,C2654_=_C3156 ,C2654_=_C3157 ,\nC2654_=_C3158 ,C2654_=_C3159 ,C2654_=_C3160 ,C2654_=_C3167 ,C2654_=_C3168 ,C2654_=_C3171 ,\nC2657_=_C2658 ,C2657_=_C2661 ,C2657_=_C2662 ,C2657_=_C2664 ,C2657_=_C2665 ,C2657_=_C2666 ,\nC2657_=_C2667 ,C2657_=_C2668 ,C2657_=_C2670 ,C2657_=_C2672 ,C2657_=_C2673 ,C2657_=_C3415 ,\nC2657_=_C3416 ,C2657_=_C3418 ,C2657_=_C3423 ,C2658_=_C2661 ,C2658_=_C2662 ,C2658_=_C2664 ,\nC2658_=_C2665 ,C2658_=_C2666 ,C2658_=_C2667 ,C2658_=_C2668 ,C2658_=_C2670 ,C2658_=_C2672 ,\nC2658_=_C2673 ,C2658_=_C3442 ,C2658_=_C3444 ,C2658_=_C3447 ,C2658_=_C3448 ,C2661_=_C2662 ,\nC2661_=_C2664 ,C2661_=_C2665 ,C2661_=_C2666 ,C2661_=_C2667 ,C2661_=_C2668 ,C2661_=_C2670 ,\nC2661_=_C2672 ,C2661_=_C2673 ,C2661_=_C2919 ,C2661_=_C3452 ,C2661_=_C3519 ,C2661_=_C3589 ,\nC2661_=_C3593 ,C2661_=_C3594 ,C2662_=_C2664 ,C2662_=_C2665 ,C2662_=_C2666 ,C2662_=_C2667 ,\nC2662_=_C2668 ,C2662_=_C2670 ,C2662_=_C2672 ,C2662_=_C2673 ,C2662_=_C3607 ,C2664_=_C2665 ,\nC2664_=_C2666 ,C2664_=_C2667 ,C2664_=_C2668 ,C2664_=_C2670 ,C2664_=_C2672 ,C2664_=_C2673 ,\nC2664_=_C3230 ,C2665_=_C2666 ,C2665_=_C2667 ,C2665_=_C2668 ,C2665_=_C2670 ,C2665_=_C2672 ,\nC2665_=_C2673 ,C2665_=_C2826 ,C2665_=_C3437 ,C2665_=_C3578 ,C2665_=_C3734 ,C2665_=_C3854 ,\nC2666_=_C2667 ,C2666_=_C2668 ,C2666_=_C2670 ,C2666_=_C2672 ,C2666_=_C2673 ,C2666_=_C3579 ,\nC2666_=_C3718 ,C2666_=_C3860 ,C2667_=_C2668 ,C2667_=_C2670 ,C2667_=_C2672 ,C2667_=_C2673 ,\nC2667_=_C3458 ,C2667_=_C4007 ,C2668_=_C2670 ,C2668_=_C2672 ,C2668_=_C2673 ,C2668_=_C3329 ,\nC2668_=_C3357 ,C2668_=_C3438 ,C2668_=_C3735 ,C2670_=_C2672 ,C2670_=_C2673 ,C2670_=_C4033 ,\nC2670_=_C4104 ,C2672_=_C2673 ,C2673_=_C3462 ,C2673_=_C3620 ,C2673_=_C4117 ,C2673_=_C4120 ,\nC2688_=_C3467 ,C2688_=_C3607 ,C2688_=_C3688 ,C2688_=_C3695 ,C2688_=_C3731 ,C2688_=_C3769 ,\nC2688_=_C3826 ,C2688_=_C3854 ,C2688_=_C3869 ,C2688_=_C4039 ,C2688_=_C4040 ,C2688_=_C4041 ,\nC2700_=_C2707 ,C2700_=_C2727 ,C2700_=_C2776 ,C2700_=_C2961 ,C2700_=_C2994 ,C2700_=_C3160 ,\nC2700_=_C3265 ,C2700_=_C3578 ,C2700_=_C3579 ,C2700_=_C3580 ,C2700_=_C3581 ,C2700_=_C3582 ,\nC2700_=_C3584 ,C2700_=_C3585 ,C2700_=_C3587 ,C2700_=_C3588 ,C2707_=_C2735 ,C2707_=_C2895 ,\nC2707_=_C3271 ,C2707_=_C3494 ,C2707_=_C3706 ,C2707_=_C3925 ,C2707_=_C3961 ,C2707_=_C3967 ,\nC2707_=_C4007 ,C2707_=_C4024 ,C2707_=_C4049 ,C2707_=_C4060 ,C2707_=_C4061 ,C2726_=_C2727 ,\nC2726_=_C2730 ,C2726_=_C2735 ,C2726_=_C3043 ,C2726_=_C3264 ,C2726_=_C3278 ,C2726_=_C3464 ,\nC2726_=_C3475 ,C2726_=_C3555 ,C2726_=_C3556 ,C2726_=_C3557 ,C2726_=_C3558 ,C2726_=_C3560 ,\nC2726_=_C3562 ,C2726_=_C3563 ,C2727_=_C2730 ,C2727_=_C2735 ,C2727_=_C2776 ,C2727_=_C2961 ,\nC2727_=_C2994 ,C2727_=_C3160 ,C2727_=_C3265 ,C2727_=_C3578 ,C2727_=_C3579 ,C2727_=_C3580 ,\nC2727_=_C3581 ,C2727_=_C3582 ,C2727_=_C3584 ,C2727_=_C3585 ,C2727_=_C3587 ,C2727_=_C3588 ,\nC2730_=_C2735 ,C2730_=_C3137 ,C2730_=_C3240 ,C2730_=_C3379 ,C2730_=_C3636 ,C2730_=_C3684 ,\nC2730_=_C3757 ,C2730_=_C3765 ,C2730_=_C3806 ,C2730_=_C3807 ,C2730_=_C3808 ,C2730_=_C3809 ,\nC2730_=_C3811 ,C2735_=_C2895 ,C2735_=_C3271 ,C2735_=_C3494 ,C2735_=_C3706 ,C2735_=_C3925 ,\nC2735_=_C3961 ,C2735_=_C3967 ,C2735_=_C4007 ,C2735_=_C4024 ,C2735_=_C4049 ,C2735_=_C4060 ,\nC2735_=_C4061 ,C2740_=_C2750 ,C2740_=_C2773 ,C2740_=_C2787 ,C2740_=_C3011 ,C2740_=_C3026 ,\nC2740_=_C3157 ,C2740_=_C3196 ,C2740_=_C3301 ,C2740_=_C3303 ,C2740_=_C3304 ,C2740_=_C3306 ,\nC2740_=_C3307 ,C2750_=_C3032 ,C2750_=_C3202 ,C2750_=_C3267 ,C2750_=_C3638 ,C2750_=_C3704 ,\nC2750_=_C3740 ,C2750_=_C3904 ,C2750_=_C3952 ,C2750_=_C3953 ,C2750_=_C3954 ,C2750_=_C3955 ,\nC2759_=_C2762 ,C2759_=_C2764 ,C2759_=_C2765 ,C2759_=_C2767 ,C2759_=_C2799 ,C2759_=_C3223 ,\nC2759_=_C3286 ,C2759_=_C3290 ,C2759_=_C3291 ,C2759_=_C3293 ,C2759_=_C3296 ,C2762_=_C2764 ,\nC2762_=_C2765 ,C2762_=_C2767 ,C2762_=_C2905 ,C2762_=_C3076 ,C2762_=_C3228 ,C2762_=_C3544 ,\nC2762_=_C3672 ,C2762_=_C3674 ,C2762_=_C3675 ,C2764_=_C2765 ,C2764_=_C2767 ,C2764_=_C3546 ,\nC2764_=_C3974 ,C2764_=_C3976 ,C2765_=_C2767 ,C2765_=_C3550 ,C2765_=_C4091 ,C2767_=_C3233 ,\nC2767_=_C3336 ,C2767_=_C3364 ,C2767_=_C3441 ,C2767_=_C3508 ,C2767_=_C3683 ,C2767_=_C3739 ,\nC2770_=_C2772 ,C2770_=_C2773 ,C2770_=_C2775 ,C2770_=_C2776 ,C2770_=_C2780 ,C2770_=_C2781 ,\nC2770_=_C3052 ,C2770_=_C3053 ,C2770_=_C3057 ,C2770_=_C3059 ,C2770_=_C3061 ,C2770_=_C3063 ,\nC2770_=_C3066 ,C2770_=_C3068 ,C2772_=_C2773 ,C2772_=_C2775 ,C2772_=_C2776 ,C2772_=_C2780 ,\nC2772_=_C2781 ,C2772_=_C3156 ,C2772_=_C3222 ,C2772_=_C3223 ,C2772_=_C3225 ,C2772_=_C3228 ,\nC2772_=_C3230 ,C2772_=_C3231 ,C2772_=_C3233 ,C2773_=_C2775 ,C2773_=_C2776 ,C2773_=_C2780 ,\nC2773_=_C2781 ,C2773_=_C2787 ,C2773_=_C3011 ,C2773_=_C3026 ,C2773_=_C3157 ,C2773_=_C3196 ,\nC2773_=_C3301 ,C2773_=_C3303 ,C2773_=_C3304 ,C2773_=_C3306 ,C2773_=_C3307 ,C2775_=_C2776 ,\nC2775_=_C2780 ,C2775_=_C2781 ,C2775_=_C3159 ,C2775_=_C3210 ,C2775_=_C3314 ,C2775_=_C3416 ,\nC2775_=_C3566 ,C2775_=_C3568 ,C2775_=_C3570 ,C2775_=_C3571 ,C2775_=_C3573 ,C2775_=_C3574 ,\nC2775_=_C3575 ,C2776_=_C2780 ,C2776_=_C2781 ,C2776_=_C2961 ,C2776_=_C2994 ,C2776_=_C3160 ,\nC2776_=_C3265 ,C2776_=_C3578 ,C2776_=_C3579 ,C2776_=_C3580 ,C2776_=_C3581 ,C2776_=_C3582 ,\nC2776_=_C3584 ,C2776_=_C3585 ,C2776_=_C3587 ,C2776_=_C3588 ,C2780_=_C2781 ,C2780_=_C2968 ,\nC2780_=_C3120 ,C2780_=_C3167 ,C2780_=_C3215 ,C2780_=_C3296 ,C2780_=_C3407 ,C2780_=_C3672 ,\nC2780_=_C3712 ,C2780_=_C3860 ,C2780_=_C3880 ,C2780_=_C3911 ,C2780_=_C3928 ,C2780_=_C3934 ,\nC2780_=_C4003 ,C2780_=_C4004 ,C2781_=_C2932 ,C2781_=_C3049 ,C2781_=_C3121 ,C2781_=_C3168 ,\nC2781_=_C3345 ,C2781_=_C3799 ,C2781_=_C3892 ,C2781_=_C4033 ,C2781_=_C4034 ,C2781_=_C4035 ,\nC2787_=_C2789 ,C2787_=_C2794 ,C2787_=_C2795 ,C2787_=_C2796 ,C2787_=_C3011 ,C2787_=_C3026 ,\nC2787_=_C3157 ,C2787_=_C3196 ,C2787_=_C3301 ,C2787_=_C3303 ,C2787_=_C3304 ,C2787_=_C3306 ,\nC2787_=_C3307 ,C2789_=_C2794 ,C2789_=_C2795 ,C2789_=_C2796 ,C2789_=_C2839 ,C2789_=_C3014 ,\nC2789_=_C3174 ,C2789_=_C3376 ,C2789_=_C3531 ,C2789_=_C3632 ,C2789_=_C3658 ,C2789_=_C3659 ,\nC2789_=_C3661 ,C2789_=_C3662 ,C2789_=_C3663 ,C2789_=_C3664 ,C2789_=_C3665 ,C2789_=_C3666 ,\nC2794_=_C2795 ,C2794_=_C2796 ,C2794_=_C2859 ,C2794_=_C2900 ,C2794_=_C3273 ,C2794_=_C3447 ,\nC2794_=_C3517 ,C2794_=_C3969 ,C2794_=_C3976 ,C2794_=_C3999 ,C2794_=_C4075 ,C2794_=_C4091 ,\nC2794_=_C4104 ,C2794_=_C4117 ,C2795_=_C2796 ,C2795_=_C2882 ,C2795_=_C3021 ,C2795_=_C3155 ,\nC2795_=_C3274 ,C2795_=_C3543 ,C2795_=_C3709 ,C2795_=_C3733 ,C2795_=_C3951 ,C2795_=_C3963 ,\nC2795_=_C3970 ,C2795_=_C3988 ,C2795_=_C3990 ,C2796_=_C3022 ,C2796_=_C3423 ,C2796_=_C3448 ,\nC2796_=_C3594 ,C2796_=_C3646 ,C2796_=_C3908 ,C2796_=_C3964 ,C2796_=_C3991 ,C2796_=_C4082 ,\nC2796_=_C4120 ,C2798_=_C2799 ,C2798_=_C2801 ,C2798_=_C2805 ,C2798_=_C2806 ,C2798_=_C2807 ,\nC2798_=_C2808 ,C2798_=_C2811 ,C2798_=_C2812 ,C2798_=_C2814 ,C2798_=_C2916 ,C2798_=_C3222 ,\nC2798_=_C3276 ,C2798_=_C3278 ,C2799_=_C2801 ,C2799_=_C2805 ,C2799_=_C2806 ,C2799_=_C2807 ,\nC2799_=_C2808 ,C2799_=_C2811 ,C2799_=_C2812 ,C2799_=_C2814 ,C2799_=_C3223 ,C2799_=_C3286 ,\nC2799_=_C3290 ,C2799_=_C3291 ,C2799_=_C3293 ,C2799_=_C3296 ,C2801_=_C2805 ,C2801_=_C2806 ,\nC2801_=_C2807 ,C2801_=_C2808 ,C2801_=_C2811 ,C2801_=_C2812 ,C2801_=_C2814 ,C2801_=_C3321 ,\nC2801_=_C3349 ,C2801_=_C3399 ,C2801_=_C3400 ,C2801_=_C3407 ,C2805_=_C2806 ,C2805_=_C2807 ,\nC2805_=_C2808 ,C2805_=_C2811 ,C2805_=_C2812 ,C2805_=_C2814 ,C2805_=_C2920 ,C2805_=_C3386 ,\nC2805_=_C3435 ,C2805_=_C3555 ,C2805_=_C3684 ,C2805_=_C3688 ,C2805_=_C3690 ,C2805_=_C3691 ,\nC2806_=_C2807 ,C2806_=_C2808 ,C2806_=_C2811 ,C2806_=_C2812 ,C2806_=_C2814 ,C2806_=_C3354 ,\nC2806_=_C3523 ,C2806_=_C3911 ,C2807_=_C2808 ,C2807_=_C2811 ,C2807_=_C2812 ,C2807_=_C2814 ,\nC2807_=_C3355 ,C2807_=_C3524 ,C2807_=_C3934 ,C2808_=_C2811 ,C2808_=_C2812 ,C2808_=_C2814 ,\nC2808_=_C3502 ,C2808_=_C3545 ,C2808_=_C3939 ,C2808_=_C3943 ,C2808_=_C3945 ,C2811_=_C2812 ,\nC2811_=_C2814 ,C2811_=_C2827 ,C2811_=_C3359 ,C2811_=_C3526 ,C2811_=_C3574 ,C2811_=_C4003 ,\nC2811_=_C4055 ,C2812_=_C2814 ,C2812_=_C3505 ,C2812_=_C3548 ,C2812_=_C4040 ,C2812_=_C4044 ,\nC2812_=_C4070 ,C2812_=_C4074 ,C2812_=_C4075 ,C2814_=_C3551 ,C2814_=_C4046 ,C2814_=_C4081 ,\nC2815_=_C2816 ,C2815_=_C2818 ,C2815_=_C2821 ,C2815_=_C2822 ,C2815_=_C2824 ,C2815_=_C2826 ,\nC2815_=_C2827 ,C2815_=_C2829 ,C2815_=_C2993 ,C2815_=_C2994 ,C2815_=_C2995 ,C2816_=_C2818 ,\nC2816_=_C2821 ,C2816_=_C2822 ,C2816_=_C2824 ,C2816_=_C2826 ,C2816_=_C2827 ,C2816_=_C2829 ,\nC2816_=_C3011 ,C2816_=_C3014 ,C2816_=_C3020 ,C2816_=_C3021 ,C2816_=_C3022 ,C2818_=_C2821 ,\nC2818_=_C2822 ,C2818_=_C2824 ,C2818_=_C2826</w:t>
      </w:r>
    </w:p>
    <w:p>
      <w:pPr>
        <w:pStyle w:val="PreformattedText"/>
        <w:bidi w:val="0"/>
        <w:spacing w:before="0" w:after="0"/>
        <w:jc w:val="left"/>
        <w:rPr/>
      </w:pPr>
      <w:r>
        <w:rPr/>
        <w:t xml:space="preserve"> </w:t>
      </w:r>
      <w:r>
        <w:rPr/>
        <w:t>,C2818_=_C2827 ,C2818_=_C2829 ,C2818_=_C3053 ,\nC2818_=_C3196 ,C2818_=_C3197 ,C2818_=_C3200 ,C2818_=_C3202 ,C2818_=_C3204 ,C2821_=_C2822 ,\nC2821_=_C2824 ,C2821_=_C2826 ,C2821_=_C2827 ,C2821_=_C2829 ,C2821_=_C2902 ,C2821_=_C3057 ,\nC2821_=_C3450 ,C2821_=_C3475 ,C2821_=_C3478 ,C2821_=_C3484 ,C2822_=_C2824 ,C2822_=_C2826 ,\nC2822_=_C2827 ,C2822_=_C2829 ,C2822_=_C3516 ,C2822_=_C3517 ,C2824_=_C2826 ,C2824_=_C2827 ,\nC2824_=_C2829 ,C2824_=_C3061 ,C2824_=_C3077 ,C2824_=_C3454 ,C2824_=_C3710 ,C2824_=_C3712 ,\nC2824_=_C3714 ,C2824_=_C3715 ,C2824_=_C3716 ,C2824_=_C3717 ,C2826_=_C2827 ,C2826_=_C2829 ,\nC2826_=_C3437 ,C2826_=_C3578 ,C2826_=_C3734 ,C2826_=_C3854 ,C2827_=_C2829 ,C2827_=_C3359 ,\nC2827_=_C3526 ,C2827_=_C3574 ,C2827_=_C4003 ,C2827_=_C4055 ,C2829_=_C3306 ,C2829_=_C3954 ,\nC2829_=_C4093 ,C2837_=_C2839 ,C2837_=_C2847 ,C2837_=_C3133 ,C2837_=_C3144 ,C2837_=_C3400 ,\nC2837_=_C3418 ,C2837_=_C3444 ,C2837_=_C3589 ,C2837_=_C3613 ,C2837_=_C3614 ,C2837_=_C3615 ,\nC2837_=_C3616 ,C2837_=_C3617 ,C2837_=_C3618 ,C2837_=_C3620 ,C2839_=_C2847 ,C2839_=_C3014 ,\nC2839_=_C3174 ,C2839_=_C3376 ,C2839_=_C3531 ,C2839_=_C3632 ,C2839_=_C3658 ,C2839_=_C3659 ,\nC2839_=_C3661 ,C2839_=_C3662 ,C2839_=_C3663 ,C2839_=_C3664 ,C2839_=_C3665 ,C2839_=_C3666 ,\nC2847_=_C3124 ,C2847_=_C3221 ,C2847_=_C3631 ,C2847_=_C3675 ,C2847_=_C3717 ,C2847_=_C3764 ,\nC2847_=_C3805 ,C2847_=_C3875 ,C2847_=_C3932 ,C2847_=_C4098 ,C2847_=_C4108 ,C2847_=_C4113 ,\nC2859_=_C2900 ,C2859_=_C3273 ,C2859_=_C3447 ,C2859_=_C3517 ,C2859_=_C3969 ,C2859_=_C3976 ,\nC2859_=_C3999 ,C2859_=_C4075 ,C2859_=_C4091 ,C2859_=_C4104 ,C2859_=_C4117 ,C2861_=_C2913 ,\nC2861_=_C2915 ,C2861_=_C2916 ,C2861_=_C2918 ,C2861_=_C2919 ,C2861_=_C2920 ,C2861_=_C2921 ,\nC2861_=_C2922 ,C2861_=_C2923 ,C2874_=_C2880 ,C2874_=_C2882 ,C2874_=_C2946 ,C2874_=_C3088 ,\nC2874_=_C3553 ,C2874_=_C3647 ,C2874_=_C3718 ,C2874_=_C3719 ,C2874_=_C3720 ,C2874_=_C3721 ,\nC2874_=_C3722 ,C2880_=_C2882 ,C2880_=_C3122 ,C2880_=_C3152 ,C2880_=_C3218 ,C2880_=_C3538 ,\nC2880_=_C3674 ,C2880_=_C3714 ,C2880_=_C3732 ,C2880_=_C3939 ,C2880_=_C3949 ,C2880_=_C3985 ,\nC2880_=_C4044 ,C2880_=_C4046 ,C2882_=_C3021 ,C2882_=_C3155 ,C2882_=_C3274 ,C2882_=_C3543 ,\nC2882_=_C3709 ,C2882_=_C3733 ,C2882_=_C3951 ,C2882_=_C3963 ,C2882_=_C3970 ,C2882_=_C3988 ,\nC2882_=_C3990 ,C2886_=_C2895 ,C2886_=_C2900 ,C2886_=_C3197 ,C2886_=_C3415 ,C2886_=_C3442 ,\nC2886_=_C3450 ,C2886_=_C3451 ,C2886_=_C3452 ,C2886_=_C3454 ,C2886_=_C3456 ,C2886_=_C3457 ,\nC2886_=_C3458 ,C2886_=_C3462 ,C2895_=_C2900 ,C2895_=_C3271 ,C2895_=_C3494 ,C2895_=_C3706 ,\nC2895_=_C3925 ,C2895_=_C3961 ,C2895_=_C3967 ,C2895_=_C4007 ,C2895_=_C4024 ,C2895_=_C4049 ,\nC2895_=_C4060 ,C2895_=_C4061 ,C2900_=_C3273 ,C2900_=_C3447 ,C2900_=_C3517 ,C2900_=_C3969 ,\nC2900_=_C3976 ,C2900_=_C3999 ,C2900_=_C4075 ,C2900_=_C4091 ,C2900_=_C4104 ,C2900_=_C4117 ,\nC2902_=_C2904 ,C2902_=_C2905 ,C2902_=_C2907 ,C2902_=_C2908 ,C2902_=_C2909 ,C2902_=_C2910 ,\nC2902_=_C2911 ,C2902_=_C2912 ,C2902_=_C3057 ,C2902_=_C3450 ,C2902_=_C3475 ,C2902_=_C3478 ,\nC2902_=_C3484 ,C2904_=_C2905 ,C2904_=_C2907 ,C2904_=_C2908 ,C2904_=_C2909 ,C2904_=_C2910 ,\nC2904_=_C2911 ,C2904_=_C2912 ,C2904_=_C3553 ,C2905_=_C2907 ,C2905_=_C2908 ,C2905_=_C2909 ,\nC2905_=_C2910 ,C2905_=_C2911 ,C2905_=_C2912 ,C2905_=_C3076 ,C2905_=_C3228 ,C2905_=_C3544 ,\nC2905_=_C3672 ,C2905_=_C3674 ,C2905_=_C3675 ,C2907_=_C2908 ,C2907_=_C2909 ,C2907_=_C2910 ,\nC2907_=_C2911 ,C2907_=_C2912 ,C2907_=_C3719 ,C2908_=_C2909 ,C2908_=_C2910 ,C2908_=_C2911 ,\nC2908_=_C2912 ,C2909_=_C2910 ,C2909_=_C2911 ,C2909_=_C2912 ,C2909_=_C3721 ,C2910_=_C2911 ,\nC2910_=_C2912 ,C2911_=_C2912 ,C2911_=_C2923 ,C2911_=_C3085 ,C2912_=_C3618 ,C2912_=_C3665 ,\nC2912_=_C4113 ,C2913_=_C2915 ,C2913_=_C2916 ,C2913_=_C2918 ,C2913_=_C2919 ,C2913_=_C2920 ,\nC2913_=_C2921 ,C2913_=_C2922 ,C2913_=_C2923 ,C2915_=_C2916 ,C2915_=_C2918 ,C2915_=_C2919 ,\nC2915_=_C2920 ,C2915_=_C2921 ,C2915_=_C2922 ,C2915_=_C2923 ,C2915_=_C3070 ,C2915_=_C3088 ,\nC2916_=_C2918 ,C2916_=_C2919 ,C2916_=_C2920 ,C2916_=_C2921 ,C2916_=_C2922 ,C2916_=_C2923 ,\nC2916_=_C3222 ,C2916_=_C3276 ,C2916_=_C3278 ,C2918_=_C2919 ,C2918_=_C2920 ,C2918_=_C2921 ,\nC2918_=_C2922 ,C2918_=_C2923 ,C2918_=_C3075 ,C2918_=_C3451 ,C2918_=_C3494 ,C2918_=_C3496 ,\nC2919_=_C2920 ,C2919_=_C2921 ,C2919_=_C2922 ,C2919_=_C2923 ,C2919_=_C3452 ,C2919_=_C3519 ,\nC2919_=_C3589 ,C2919_=_C3593 ,C2919_=_C3594 ,C2920_=_C2921 ,C2920_=_C2922 ,C2920_=_C2923 ,\nC2920_=_C3386 ,C2920_=_C3435 ,C2920_=_C3555 ,C2920_=_C3684 ,C2920_=_C3688 ,C2920_=_C3690 ,\nC2920_=_C3691 ,C2921_=_C2922 ,C2921_=_C2923 ,C2921_=_C3078 ,C2921_=_C3557 ,C2922_=_C2923 ,\nC2922_=_C3082 ,C2922_=_C3231 ,C2922_=_C3328 ,C2923_=_C3085 ,C2927_=_C2930 ,C2927_=_C2932 ,\nC2927_=_C3183 ,C2927_=_C3286 ,C2927_=_C3337 ,C2927_=_C3349 ,C2927_=_C3354 ,C2927_=_C3355 ,\nC2927_=_C3357 ,C2927_=_C3359 ,C2927_=_C3360 ,C2927_=_C3361 ,C2927_=_C3362 ,C2927_=_C3363 ,\nC2927_=_C3364 ,C2930_=_C2932 ,C2930_=_C3293 ,C2930_=_C3339 ,C2930_=_C3633 ,C2930_=_C3676 ,\nC2930_=_C3679 ,C2930_=_C3680 ,C2930_=_C3682 ,C2930_=_C3683 ,C2932_=_C3049 ,C2932_=_C3121 ,\nC2932_=_C3168 ,C2932_=_C3345 ,C2932_=_C3799 ,C2932_=_C3892 ,C2932_=_C4033 ,C2932_=_C4034 ,\nC2932_=_C4035 ,C2946_=_C3088 ,C2946_=_C3553 ,C2946_=_C3647 ,C2946_=_C3718 ,C2946_=_C3719 ,\nC2946_=_C3720 ,C2946_=_C3721 ,C2946_=_C3722 ,C2961_=_C2968 ,C2961_=_C2973 ,C2961_=_C2994 ,\nC2961_=_C3160 ,C2961_=_C3265 ,C2961_=_C3578 ,C2961_=_C3579 ,C2961_=_C3580 ,C2961_=_C3581 ,\nC2961_=_C3582 ,C2961_=_C3584 ,C2961_=_C3585 ,C2961_=_C3587 ,C2961_=_C3588 ,C2968_=_C2973 ,\nC2968_=_C3120 ,C2968_=_C3167 ,C2968_=_C3215 ,C2968_=_C3296 ,C2968_=_C3407 ,C2968_=_C3672 ,\nC2968_=_C3712 ,C2968_=_C3860 ,C2968_=_C3880 ,C2968_=_C3911 ,C2968_=_C3928 ,C2968_=_C3934 ,\nC2968_=_C4003 ,C2968_=_C4004 ,C2973_=_C3373 ,C2973_=_C3496 ,C2973_=_C3701 ,C2973_=_C3716 ,\nC2973_=_C3772 ,C2973_=_C3831 ,C2973_=_C3889 ,C2973_=_C3907 ,C2973_=_C3945 ,C2973_=_C4036 ,\nC2973_=_C4067 ,C2973_=_C4074 ,C2973_=_C4101 ,C2975_=_C2978 ,C2975_=_C2980 ,C2975_=_C2990 ,\nC2975_=_C3070 ,C2975_=_C3071 ,C2975_=_C3072 ,C2975_=_C3074 ,C2975_=_C3075 ,C2975_=_C3076 ,\nC2975_=_C3077 ,C2975_=_C3078 ,C2975_=_C3079 ,C2975_=_C3080 ,C2975_=_C3082 ,C2975_=_C3084 ,\nC2975_=_C3085 ,C2978_=_C2980 ,C2978_=_C2990 ,C2978_=_C3383 ,C2978_=_C3384 ,C2978_=_C3386 ,\nC2978_=_C3387 ,C2978_=_C3388 ,C2978_=_C3389 ,C2978_=_C3390 ,C2978_=_C3392 ,C2978_=_C3394 ,\nC2978_=_C3396 ,C2980_=_C2990 ,C2980_=_C3099 ,C2980_=_C3158 ,C2980_=_C3291 ,C2980_=_C3399 ,\nC2980_=_C3519 ,C2980_=_C3520 ,C2980_=_C3521 ,C2980_=_C3522 ,C2980_=_C3523 ,C2980_=_C3524 ,\nC2980_=_C3526 ,C2980_=_C3527 ,C2980_=_C3528 ,C2980_=_C3530 ,C2990_=_C3111 ,C2990_=_C3171 ,\nC2990_=_C3593 ,C2990_=_C3645 ,C2990_=_C3708 ,C2990_=_C3755 ,C2990_=_C3763 ,C2990_=_C3874 ,\nC2990_=_C4038 ,C2990_=_C4107 ,C2990_=_C4111 ,C2990_=_C4118 ,C2993_=_C2994 ,C2993_=_C2995 ,\nC2993_=_C3184 ,C2993_=_C3276 ,C2993_=_C3435 ,C2993_=_C3437 ,C2993_=_C3438 ,C2993_=_C3439 ,\nC2993_=_C3440 ,C2993_=_C3441 ,C2994_=_C2995 ,C2994_=_C3160 ,C2994_=_C3265 ,C2994_=_C3578 ,\nC2994_=_C3579 ,C2994_=_C3580 ,C2994_=_C3581 ,C2994_=_C3582 ,C2994_=_C3584 ,C2994_=_C3585 ,\nC2994_=_C3587 ,C2994_=_C3588 ,C2995_=_C3185 ,C2995_=_C3200 ,C2995_=_C3478 ,C2995_=_C3710 ,\nC2995_=_C3734 ,C2995_=_C3735 ,C2995_=_C3736 ,C2995_=_C3738 ,C2995_=_C3739 ,C3011_=_C3014 ,\nC3011_=_C3020 ,C3011_=_C3021 ,C3011_=_C3022 ,C3011_=_C3026 ,C3011_=_C3157 ,C3011_=_C3196 ,\nC3011_=_C3301 ,C3011_=_C3303 ,C3011_=_C3304 ,C3011_=_C3306 ,C3011_=_C3307 ,C3014_=_C3020 ,\nC3014_=_C3021 ,C3014_=_C3022 ,C3014_=_C3174 ,C3014_=_C3376 ,C3014_=_C3531 ,C3014_=_C3632 ,\nC3014_=_C3658 ,C3014_=_C3659 ,C3014_=_C3661 ,C3014_=_C3662 ,C3014_=_C3663 ,C3014_=_C3664 ,\nC3014_=_C3665 ,C3014_=_C3666 ,C3020_=_C3021 ,C3020_=_C3022 ,C3020_=_C3153 ,C3020_=_C3471 ,\nC3020_=_C3516 ,C3020_=_C3656 ,C3020_=_C3691 ,C3020_=_C3744 ,C3020_=_C3873 ,C3020_=_C3974 ,\nC3020_=_C4055 ,C3020_=_C4066 ,C3020_=_C4093 ,C3020_=_C4109 ,C3021_=_C3022 ,C3021_=_C3155 ,\nC3021_=_C3274 ,C3021_=_C3543 ,C3021_=_C3709 ,C3021_=_C3733 ,C3021_=_C3951 ,C3021_=_C3963 ,\nC3021_=_C3970 ,C3021_=_C3988 ,C3021_=_C3990 ,C3022_=_C3423 ,C3022_=_C3448 ,C3022_=_C3594 ,\nC3022_=_C3646 ,C3022_=_C3908 ,C3022_=_C3964 ,C3022_=_C3991 ,C3022_=_C4082 ,C3022_=_C4120 ,\nC3026_=_C3032 ,C3026_=_C3157 ,C3026_=_C3196 ,C3026_=_C3301 ,C3026_=_C3303 ,C3026_=_C3304 ,\nC3026_=_C3306 ,C3026_=_C3307 ,C3032_=_C3202 ,C3032_=_C3267 ,C3032_=_C3638 ,C3032_=_C3704 ,\nC3032_=_C3740 ,C3032_=_C3904 ,C3032_=_C3952 ,C3032_=_C3953 ,C3032_=_C3954 ,C3032_=_C3955 ,\nC3043_=_C3049 ,C3043_=_C3264 ,C3043_=_C3278 ,C3043_=_C3464 ,C3043_=_C3475 ,C3043_=_C3555 ,\nC3043_=_C3556 ,C3043_=_C3557 ,C3043_=_C3558 ,C3043_=_C3560 ,C3043_=_C3562 ,C3043_=_C3563 ,\nC3049_=_C3121 ,C3049_=_C3168 ,C3049_=_C3345 ,C3049_=_C3799 ,C3049_=_C3892 ,C3049_=_C4033 ,\nC3049_=_C4034 ,C3049_=_C4035 ,C3052_=_C3053 ,C3052_=_C3057 ,C3052_=_C3059 ,C3052_=_C3061 ,\nC3052_=_C3063 ,C3052_=_C3066 ,C3052_=_C3068 ,C3052_=_C3156 ,C3052_=_C3157 ,C3052_=_C3158 ,\nC3052_=_C3159 ,C3052_=_C3160 ,C3052_=_C3167 ,C3052_=_C3168 ,C3052_=_C3171 ,C3053_=_C3057 ,\nC3053_=_C3059 ,C3053_=_C3061 ,C3053_=_C3063 ,C3053_=_C3066 ,C3053_=_C3068 ,C3053_=_C3196 ,\nC3053_=_C3197 ,C3053_=_C3200 ,C3053_=_C3202 ,C3053_=_C3204 ,C3057_=_C3059 ,C3057_=_C3061 ,\nC3057_=_C3063 ,C3057_=_C3066 ,C3057_=_C3068 ,C3057_=_C3450 ,C3057_=_C3475 ,C3057_=_C3478 ,\nC3057_=_C3484 ,C3059_=_C3061 ,C3059_=_C3063 ,C3059_=_C3066 ,C3059_=_C3068 ,C3059_=_C3566 ,\nC3059_=_C3632 ,C3059_=_C3633 ,C3059_=_C3636 ,C3059_=_C3638 ,C3059_=_C3645 ,C3059_=_C3646 ,\nC3061_=_C3063 ,C3061_=_C3066 ,C3061_=_C3068 ,C3061_=_C3077 ,C3061_=_C3454 ,C3061_=_C3710 ,\nC3061_=_C3712 ,C3061_=_C3714 ,C3061_=_C3715 ,C3061_=_C3716 ,C3061_=_C3717 ,C3063_=_C3066 ,\nC3063_=_C3068 ,C3063_=_C3568 ,C3063_=_C3616 ,C3063_=_C3659 ,C3063_=_C3757 ,C3063_=_C3763 ,\nC3063_=_C3764 ,C3066_=_C3068 ,C3066_=_C3573 ,C3066_=_C3617 ,C3066_=_C3663 ,C3066_=_C3809 ,\nC3066_=_C4036 ,C3066_=_C4038 ,C3068_=_C3575 ,C3068_=_C3666 ,C3068_=_C3811 ,C3068_=_C4118 ,\nC3070_=_C3071</w:t>
      </w:r>
    </w:p>
    <w:p>
      <w:pPr>
        <w:pStyle w:val="PreformattedText"/>
        <w:bidi w:val="0"/>
        <w:spacing w:before="0" w:after="0"/>
        <w:jc w:val="left"/>
        <w:rPr/>
      </w:pPr>
      <w:r>
        <w:rPr/>
        <w:t xml:space="preserve"> </w:t>
      </w:r>
      <w:r>
        <w:rPr/>
        <w:t>,C3070_=_C3072 ,C3070_=_C3074 ,C3070_=_C3075 ,C3070_=_C3076 ,C3070_=_C3077 ,\nC3070_=_C3078 ,C3070_=_C3079 ,C3070_=_C3080 ,C3070_=_C3082 ,C3070_=_C3084 ,C3070_=_C3085 ,\nC3070_=_C3088 ,C3071_=_C3072 ,C3071_=_C3074 ,C3071_=_C3075 ,C3071_=_C3076 ,C3071_=_C3077 ,\nC3071_=_C3078 ,C3071_=_C3079 ,C3071_=_C3080 ,C3071_=_C3082 ,C3071_=_C3084 ,C3071_=_C3085 ,\nC3071_=_C3120 ,C3071_=_C3121 ,C3071_=_C3122 ,C3071_=_C3124 ,C3072_=_C3074 ,C3072_=_C3075 ,\nC3072_=_C3076 ,C3072_=_C3077 ,C3072_=_C3078 ,C3072_=_C3079 ,C3072_=_C3080 ,C3072_=_C3082 ,\nC3072_=_C3084 ,C3072_=_C3085 ,C3072_=_C3210 ,C3072_=_C3215 ,C3072_=_C3218 ,C3072_=_C3221 ,\nC3074_=_C3075 ,C3074_=_C3076 ,C3074_=_C3077 ,C3074_=_C3078 ,C3074_=_C3079 ,C3074_=_C3080 ,\nC3074_=_C3082 ,C3074_=_C3084 ,C3074_=_C3085 ,C3074_=_C3322 ,C3074_=_C3383 ,C3075_=_C3076 ,\nC3075_=_C3077 ,C3075_=_C3078 ,C3075_=_C3079 ,C3075_=_C3080 ,C3075_=_C3082 ,C3075_=_C3084 ,\nC3075_=_C3085 ,C3075_=_C3451 ,C3075_=_C3494 ,C3075_=_C3496 ,C3076_=_C3077 ,C3076_=_C3078 ,\nC3076_=_C3079 ,C3076_=_C3080 ,C3076_=_C3082 ,C3076_=_C3084 ,C3076_=_C3085 ,C3076_=_C3228 ,\nC3076_=_C3544 ,C3076_=_C3672 ,C3076_=_C3674 ,C3076_=_C3675 ,C3077_=_C3078 ,C3077_=_C3079 ,\nC3077_=_C3080 ,C3077_=_C3082 ,C3077_=_C3084 ,C3077_=_C3085 ,C3077_=_C3454 ,C3077_=_C3710 ,\nC3077_=_C3712 ,C3077_=_C3714 ,C3077_=_C3715 ,C3077_=_C3716 ,C3077_=_C3717 ,C3078_=_C3079 ,\nC3078_=_C3080 ,C3078_=_C3082 ,C3078_=_C3084 ,C3078_=_C3085 ,C3078_=_C3557 ,C3079_=_C3080 ,\nC3079_=_C3082 ,C3079_=_C3084 ,C3079_=_C3085 ,C3079_=_C3389 ,C3079_=_C3985 ,C3079_=_C3988 ,\nC3080_=_C3082 ,C3080_=_C3084 ,C3080_=_C3085 ,C3080_=_C3304 ,C3080_=_C3390 ,C3080_=_C3662 ,\nC3080_=_C3990 ,C3080_=_C3991 ,C3082_=_C3084 ,C3082_=_C3085 ,C3082_=_C3231 ,C3082_=_C3328 ,\nC3084_=_C3085 ,C3084_=_C3392 ,C3088_=_C3553 ,C3088_=_C3647 ,C3088_=_C3718 ,C3088_=_C3719 ,\nC3088_=_C3720 ,C3088_=_C3721 ,C3088_=_C3722 ,C3099_=_C3111 ,C3099_=_C3158 ,C3099_=_C3291 ,\nC3099_=_C3399 ,C3099_=_C3519 ,C3099_=_C3520 ,C3099_=_C3521 ,C3099_=_C3522 ,C3099_=_C3523 ,\nC3099_=_C3524 ,C3099_=_C3526 ,C3099_=_C3527 ,C3099_=_C3528 ,C3099_=_C3530 ,C3111_=_C3171 ,\nC3111_=_C3593 ,C3111_=_C3645 ,C3111_=_C3708 ,C3111_=_C3755 ,C3111_=_C3763 ,C3111_=_C3874 ,\nC3111_=_C4038 ,C3111_=_C4107 ,C3111_=_C4111 ,C3111_=_C4118 ,C3120_=_C3121 ,C3120_=_C3122 ,\nC3120_=_C3124 ,C3120_=_C3167 ,C3120_=_C3215 ,C3120_=_C3296 ,C3120_=_C3407 ,C3120_=_C3672 ,\nC3120_=_C3712 ,C3120_=_C3860 ,C3120_=_C3880 ,C3120_=_C3911 ,C3120_=_C3928 ,C3120_=_C3934 ,\nC3120_=_C4003 ,C3120_=_C4004 ,C3121_=_C3122 ,C3121_=_C3124 ,C3121_=_C3168 ,C3121_=_C3345 ,\nC3121_=_C3799 ,C3121_=_C3892 ,C3121_=_C4033 ,C3121_=_C4034 ,C3121_=_C4035 ,C3122_=_C3124 ,\nC3122_=_C3152 ,C3122_=_C3218 ,C3122_=_C3538 ,C3122_=_C3674 ,C3122_=_C3714 ,C3122_=_C3732 ,\nC3122_=_C3939 ,C3122_=_C3949 ,C3122_=_C3985 ,C3122_=_C4044 ,C3122_=_C4046 ,C3124_=_C3221 ,\nC3124_=_C3631 ,C3124_=_C3675 ,C3124_=_C3717 ,C3124_=_C3764 ,C3124_=_C3805 ,C3124_=_C3875 ,\nC3124_=_C3932 ,C3124_=_C4098 ,C3124_=_C4108 ,C3124_=_C4113 ,C3133_=_C3137 ,C3133_=_C3141 ,\nC3133_=_C3144 ,C3133_=_C3400 ,C3133_=_C3418 ,C3133_=_C3444 ,C3133_=_C3589 ,C3133_=_C3613 ,\nC3133_=_C3614 ,C3133_=_C3615 ,C3133_=_C3616 ,C3133_=_C3617 ,C3133_=_C3618 ,C3133_=_C3620 ,\nC3137_=_C3141 ,C3137_=_C3240 ,C3137_=_C3379 ,C3137_=_C3636 ,C3137_=_C3684 ,C3137_=_C3757 ,\nC3137_=_C3765 ,C3137_=_C3806 ,C3137_=_C3807 ,C3137_=_C3808 ,C3137_=_C3809 ,C3137_=_C3811 ,\nC3141_=_C3204 ,C3141_=_C3247 ,C3141_=_C3484 ,C3141_=_C3690 ,C3141_=_C3715 ,C3141_=_C3899 ,\nC3141_=_C3919 ,C3141_=_C3943 ,C3141_=_C4070 ,C3141_=_C4081 ,C3144_=_C3152 ,C3144_=_C3153 ,\nC3144_=_C3155 ,C3144_=_C3400 ,C3144_=_C3418 ,C3144_=_C3444 ,C3144_=_C3589 ,C3144_=_C3613 ,\nC3144_=_C3614 ,C3144_=_C3615 ,C3144_=_C3616 ,C3144_=_C3617 ,C3144_=_C3618 ,C3144_=_C3620 ,\nC3152_=_C3153 ,C3152_=_C3155 ,C3152_=_C3218 ,C3152_=_C3538 ,C3152_=_C3674 ,C3152_=_C3714 ,\nC3152_=_C3732 ,C3152_=_C3939 ,C3152_=_C3949 ,C3152_=_C3985 ,C3152_=_C4044 ,C3152_=_C4046 ,\nC3153_=_C3155 ,C3153_=_C3471 ,C3153_=_C3516 ,C3153_=_C3656 ,C3153_=_C3691 ,C3153_=_C3744 ,\nC3153_=_C3873 ,C3153_=_C3974 ,C3153_=_C4055 ,C3153_=_C4066 ,C3153_=_C4093 ,C3153_=_C4109 ,\nC3155_=_C3274 ,C3155_=_C3543 ,C3155_=_C3709 ,C3155_=_C3733 ,C3155_=_C3951 ,C3155_=_C3963 ,\nC3155_=_C3970 ,C3155_=_C3988 ,C3155_=_C3990 ,C3156_=_C3157 ,C3156_=_C3158 ,C3156_=_C3159 ,\nC3156_=_C3160 ,C3156_=_C3167 ,C3156_=_C3168 ,C3156_=_C3171 ,C3156_=_C3222 ,C3156_=_C3223 ,\nC3156_=_C3225 ,C3156_=_C3228 ,C3156_=_C3230 ,C3156_=_C3231 ,C3156_=_C3233 ,C3157_=_C3158 ,\nC3157_=_C3159 ,C3157_=_C3160 ,C3157_=_C3167 ,C3157_=_C3168 ,C3157_=_C3171 ,C3157_=_C3196 ,\nC3157_=_C3301 ,C3157_=_C3303 ,C3157_=_C3304 ,C3157_=_C3306 ,C3157_=_C3307 ,C3158_=_C3159 ,\nC3158_=_C3160 ,C3158_=_C3167 ,C3158_=_C3168 ,C3158_=_C3171 ,C3158_=_C3291 ,C3158_=_C3399 ,\nC3158_=_C3519 ,C3158_=_C3520 ,C3158_=_C3521 ,C3158_=_C3522 ,C3158_=_C3523 ,C3158_=_C3524 ,\nC3158_=_C3526 ,C3158_=_C3527 ,C3158_=_C3528 ,C3158_=_C3530 ,C3159_=_C3160 ,C3159_=_C3167 ,\nC3159_=_C3168 ,C3159_=_C3171 ,C3159_=_C3210 ,C3159_=_C3314 ,C3159_=_C3416 ,C3159_=_C3566 ,\nC3159_=_C3568 ,C3159_=_C3570 ,C3159_=_C3571 ,C3159_=_C3573 ,C3159_=_C3574 ,C3159_=_C3575 ,\nC3160_=_C3167 ,C3160_=_C3168 ,C3160_=_C3171 ,C3160_=_C3265 ,C3160_=_C3578 ,C3160_=_C3579 ,\nC3160_=_C3580 ,C3160_=_C3581 ,C3160_=_C3582 ,C3160_=_C3584 ,C3160_=_C3585 ,C3160_=_C3587 ,\nC3160_=_C3588 ,C3167_=_C3168 ,C3167_=_C3171 ,C3167_=_C3215 ,C3167_=_C3296 ,C3167_=_C3407 ,\nC3167_=_C3672 ,C3167_=_C3712 ,C3167_=_C3860 ,C3167_=_C3880 ,C3167_=_C3911 ,C3167_=_C3928 ,\nC3167_=_C3934 ,C3167_=_C4003 ,C3167_=_C4004 ,C3168_=_C3171 ,C3168_=_C3345 ,C3168_=_C3799 ,\nC3168_=_C3892 ,C3168_=_C4033 ,C3168_=_C4034 ,C3168_=_C4035 ,C3171_=_C3593 ,C3171_=_C3645 ,\nC3171_=_C3708 ,C3171_=_C3755 ,C3171_=_C3763 ,C3171_=_C3874 ,C3171_=_C4038 ,C3171_=_C4107 ,\nC3171_=_C4111 ,C3171_=_C4118 ,C3174_=_C3376 ,C3174_=_C3531 ,C3174_=_C3632 ,C3174_=_C3658 ,\nC3174_=_C3659 ,C3174_=_C3661 ,C3174_=_C3662 ,C3174_=_C3663 ,C3174_=_C3664 ,C3174_=_C3665 ,\nC3174_=_C3666 ,C3182_=_C3183 ,C3182_=_C3184 ,C3182_=_C3185 ,C3182_=_C3249 ,C3182_=_C3321 ,\nC3182_=_C3322 ,C3182_=_C3324 ,C3182_=_C3326 ,C3182_=_C3327 ,C3182_=_C3328 ,C3182_=_C3329 ,\nC3182_=_C3331 ,C3182_=_C3332 ,C3182_=_C3333 ,C3182_=_C3334 ,C3182_=_C3336 ,C3183_=_C3184 ,\nC3183_=_C3185 ,C3183_=_C3286 ,C3183_=_C3337 ,C3183_=_C3349 ,C3183_=_C3354 ,C3183_=_C3355 ,\nC3183_=_C3357 ,C3183_=_C3359 ,C3183_=_C3360 ,C3183_=_C3361 ,C3183_=_C3362 ,C3183_=_C3363 ,\nC3183_=_C3364 ,C3184_=_C3185 ,C3184_=_C3276 ,C3184_=_C3435 ,C3184_=_C3437 ,C3184_=_C3438 ,\nC3184_=_C3439 ,C3184_=_C3440 ,C3184_=_C3441 ,C3185_=_C3200 ,C3185_=_C3478 ,C3185_=_C3710 ,\nC3185_=_C3734 ,C3185_=_C3735 ,C3185_=_C3736 ,C3185_=_C3738 ,C3185_=_C3739 ,C3196_=_C3197 ,\nC3196_=_C3200 ,C3196_=_C3202 ,C3196_=_C3204 ,C3196_=_C3301 ,C3196_=_C3303 ,C3196_=_C3304 ,\nC3196_=_C3306 ,C3196_=_C3307 ,C3197_=_C3200 ,C3197_=_C3202 ,C3197_=_C3204 ,C3197_=_C3415 ,\nC3197_=_C3442 ,C3197_=_C3450 ,C3197_=_C3451 ,C3197_=_C3452 ,C3197_=_C3454 ,C3197_=_C3456 ,\nC3197_=_C3457 ,C3197_=_C3458 ,C3197_=_C3462 ,C3200_=_C3202 ,C3200_=_C3204 ,C3200_=_C3478 ,\nC3200_=_C3710 ,C3200_=_C3734 ,C3200_=_C3735 ,C3200_=_C3736 ,C3200_=_C3738 ,C3200_=_C3739 ,\nC3202_=_C3204 ,C3202_=_C3267 ,C3202_=_C3638 ,C3202_=_C3704 ,C3202_=_C3740 ,C3202_=_C3904 ,\nC3202_=_C3952 ,C3202_=_C3953 ,C3202_=_C3954 ,C3202_=_C3955 ,C3204_=_C3247 ,C3204_=_C3484 ,\nC3204_=_C3690 ,C3204_=_C3715 ,C3204_=_C3899 ,C3204_=_C3919 ,C3204_=_C3943 ,C3204_=_C4070 ,\nC3204_=_C4081 ,C3210_=_C3215 ,C3210_=_C3218 ,C3210_=_C3221 ,C3210_=_C3314 ,C3210_=_C3416 ,\nC3210_=_C3566 ,C3210_=_C3568 ,C3210_=_C3570 ,C3210_=_C3571 ,C3210_=_C3573 ,C3210_=_C3574 ,\nC3210_=_C3575 ,C3215_=_C3218 ,C3215_=_C3221 ,C3215_=_C3296 ,C3215_=_C3407 ,C3215_=_C3672 ,\nC3215_=_C3712 ,C3215_=_C3860 ,C3215_=_C3880 ,C3215_=_C3911 ,C3215_=_C3928 ,C3215_=_C3934 ,\nC3215_=_C4003 ,C3215_=_C4004 ,C3218_=_C3221 ,C3218_=_C3538 ,C3218_=_C3674 ,C3218_=_C3714 ,\nC3218_=_C3732 ,C3218_=_C3939 ,C3218_=_C3949 ,C3218_=_C3985 ,C3218_=_C4044 ,C3218_=_C4046 ,\nC3221_=_C3631 ,C3221_=_C3675 ,C3221_=_C3717 ,C3221_=_C3764 ,C3221_=_C3805 ,C3221_=_C3875 ,\nC3221_=_C3932 ,C3221_=_C4098 ,C3221_=_C4108 ,C3221_=_C4113 ,C3222_=_C3223 ,C3222_=_C3225 ,\nC3222_=_C3228 ,C3222_=_C3230 ,C3222_=_C3231 ,C3222_=_C3233 ,C3222_=_C3276 ,C3222_=_C3278 ,\nC3223_=_C3225 ,C3223_=_C3228 ,C3223_=_C3230 ,C3223_=_C3231 ,C3223_=_C3233 ,C3223_=_C3286 ,\nC3223_=_C3290 ,C3223_=_C3291 ,C3223_=_C3293 ,C3223_=_C3296 ,C3225_=_C3228 ,C3225_=_C3230 ,\nC3225_=_C3231 ,C3225_=_C3233 ,C3225_=_C3337 ,C3225_=_C3339 ,C3225_=_C3345 ,C3228_=_C3230 ,\nC3228_=_C3231 ,C3228_=_C3233 ,C3228_=_C3544 ,C3228_=_C3672 ,C3228_=_C3674 ,C3228_=_C3675 ,\nC3230_=_C3231 ,C3230_=_C3233 ,C3231_=_C3233 ,C3231_=_C3328 ,C3233_=_C3336 ,C3233_=_C3364 ,\nC3233_=_C3441 ,C3233_=_C3508 ,C3233_=_C3683 ,C3233_=_C3739 ,C3240_=_C3247 ,C3240_=_C3379 ,\nC3240_=_C3636 ,C3240_=_C3684 ,C3240_=_C3757 ,C3240_=_C3765 ,C3240_=_C3806 ,C3240_=_C3807 ,\nC3240_=_C3808 ,C3240_=_C3809 ,C3240_=_C3811 ,C3247_=_C3484 ,C3247_=_C3690 ,C3247_=_C3715 ,\nC3247_=_C3899 ,C3247_=_C3919 ,C3247_=_C3943 ,C3247_=_C4070 ,C3247_=_C4081 ,C3249_=_C3321 ,\nC3249_=_C3322 ,C3249_=_C3324 ,C3249_=_C3326 ,C3249_=_C3327 ,C3249_=_C3328 ,C3249_=_C3329 ,\nC3249_=_C3331 ,C3249_=_C3332 ,C3249_=_C3333 ,C3249_=_C3334 ,C3249_=_C3336 ,C3264_=_C3265 ,\nC3264_=_C3267 ,C3264_=_C3271 ,C3264_=_C3273 ,C3264_=_C3274 ,C3264_=_C3278 ,C3264_=_C3464 ,\nC3264_=_C3475 ,C3264_=_C3555 ,C3264_=_C3556 ,C3264_=_C3557 ,C3264_=_C3558 ,C3264_=_C3560 ,\nC3264_=_C3562 ,C3264_=_C3563 ,C3265_=_C3267 ,C3265_=_C3271 ,C3265_=_C3273 ,C3265_=_C3274 ,\nC3265_=_C3578 ,C3265_=_C3579 ,C3265_=_C3580 ,C3265_=_C3581 ,C3265_=_C3582 ,C3265_=_C3584 ,\nC3265_=_C3585 ,C3265_=_C3587 ,C3265_=_C3588 ,C3267_=_C3271 ,C3267_=_C3273 ,C3267_=_C3274 ,\nC3267_=_C3638 ,C3267_=_C3704 ,C3267_=_C3740 ,C3267_=_C3904 ,C3267_=_C3952 ,C3267_=_C3953 ,\nC3267_=_C3954 ,C3267_=_C3955 ,C3271_=_C3273 ,C3271_=_C3274 ,C3271_=_C3494</w:t>
      </w:r>
    </w:p>
    <w:p>
      <w:pPr>
        <w:pStyle w:val="PreformattedText"/>
        <w:bidi w:val="0"/>
        <w:spacing w:before="0" w:after="0"/>
        <w:jc w:val="left"/>
        <w:rPr/>
      </w:pPr>
      <w:r>
        <w:rPr/>
        <w:t xml:space="preserve"> </w:t>
      </w:r>
      <w:r>
        <w:rPr/>
        <w:t>,C3271_=_C3706 ,\nC3271_=_C3925 ,C3271_=_C3961 ,C3271_=_C3967 ,C3271_=_C4007 ,C3271_=_C4024 ,C3271_=_C4049 ,\nC3271_=_C4060 ,C3271_=_C4061 ,C3273_=_C3274 ,C3273_=_C3447 ,C3273_=_C3517 ,C3273_=_C3969 ,\nC3273_=_C3976 ,C3273_=_C3999 ,C3273_=_C4075 ,C3273_=_C4091 ,C3273_=_C4104 ,C3273_=_C4117 ,\nC3274_=_C3543 ,C3274_=_C3709 ,C3274_=_C3733 ,C3274_=_C3951 ,C3274_=_C3963 ,C3274_=_C3970 ,\nC3274_=_C3988 ,C3274_=_C3990 ,C3276_=_C3278 ,C3276_=_C3435 ,C3276_=_C3437 ,C3276_=_C3438 ,\nC3276_=_C3439 ,C3276_=_C3440 ,C3276_=_C3441 ,C3278_=_C3464 ,C3278_=_C3475 ,C3278_=_C3555 ,\nC3278_=_C3556 ,C3278_=_C3557 ,C3278_=_C3558 ,C3278_=_C3560 ,C3278_=_C3562 ,C3278_=_C3563 ,\nC3286_=_C3290 ,C3286_=_C3291 ,C3286_=_C3293 ,C3286_=_C3296 ,C3286_=_C3337 ,C3286_=_C3349 ,\nC3286_=_C3354 ,C3286_=_C3355 ,C3286_=_C3357 ,C3286_=_C3359 ,C3286_=_C3360 ,C3286_=_C3361 ,\nC3286_=_C3362 ,C3286_=_C3363 ,C3286_=_C3364 ,C3290_=_C3291 ,C3290_=_C3293 ,C3290_=_C3296 ,\nC3290_=_C3498 ,C3290_=_C3499 ,C3290_=_C3500 ,C3290_=_C3501 ,C3290_=_C3502 ,C3290_=_C3504 ,\nC3290_=_C3505 ,C3290_=_C3506 ,C3290_=_C3508 ,C3291_=_C3293 ,C3291_=_C3296 ,C3291_=_C3399 ,\nC3291_=_C3519 ,C3291_=_C3520 ,C3291_=_C3521 ,C3291_=_C3522 ,C3291_=_C3523 ,C3291_=_C3524 ,\nC3291_=_C3526 ,C3291_=_C3527 ,C3291_=_C3528 ,C3291_=_C3530 ,C3293_=_C3296 ,C3293_=_C3339 ,\nC3293_=_C3633 ,C3293_=_C3676 ,C3293_=_C3679 ,C3293_=_C3680 ,C3293_=_C3682 ,C3293_=_C3683 ,\nC3296_=_C3407 ,C3296_=_C3672 ,C3296_=_C3712 ,C3296_=_C3860 ,C3296_=_C3880 ,C3296_=_C3911 ,\nC3296_=_C3928 ,C3296_=_C3934 ,C3296_=_C4003 ,C3296_=_C4004 ,C3301_=_C3303 ,C3301_=_C3304 ,\nC3301_=_C3306 ,C3301_=_C3307 ,C3301_=_C3615 ,C3301_=_C3740 ,C3301_=_C3744 ,C3303_=_C3304 ,\nC3303_=_C3306 ,C3303_=_C3307 ,C3303_=_C3457 ,C3303_=_C3661 ,C3303_=_C3961 ,C3303_=_C3963 ,\nC3303_=_C3964 ,C3304_=_C3306 ,C3304_=_C3307 ,C3304_=_C3390 ,C3304_=_C3662 ,C3304_=_C3990 ,\nC3304_=_C3991 ,C3306_=_C3307 ,C3306_=_C3954 ,C3306_=_C4093 ,C3307_=_C3955 ,C3314_=_C3416 ,\nC3314_=_C3566 ,C3314_=_C3568 ,C3314_=_C3570 ,C3314_=_C3571 ,C3314_=_C3573 ,C3314_=_C3574 ,\nC3314_=_C3575 ,C3321_=_C3322 ,C3321_=_C3324 ,C3321_=_C3326 ,C3321_=_C3327 ,C3321_=_C3328 ,\nC3321_=_C3329 ,C3321_=_C3331 ,C3321_=_C3332 ,C3321_=_C3333 ,C3321_=_C3334 ,C3321_=_C3336 ,\nC3321_=_C3349 ,C3321_=_C3399 ,C3321_=_C3400 ,C3321_=_C3407 ,C3322_=_C3324 ,C3322_=_C3326 ,\nC3322_=_C3327 ,C3322_=_C3328 ,C3322_=_C3329 ,C3322_=_C3331 ,C3322_=_C3332 ,C3322_=_C3333 ,\nC3322_=_C3334 ,C3322_=_C3336 ,C3322_=_C3383 ,C3324_=_C3326 ,C3324_=_C3327 ,C3324_=_C3328 ,\nC3324_=_C3329 ,C3324_=_C3331 ,C3324_=_C3332 ,C3324_=_C3333 ,C3324_=_C3334 ,C3324_=_C3336 ,\nC3324_=_C3387 ,C3324_=_C3556 ,C3324_=_C3704 ,C3324_=_C3706 ,C3324_=_C3708 ,C3324_=_C3709 ,\nC3326_=_C3327 ,C3326_=_C3328 ,C3326_=_C3329 ,C3326_=_C3331 ,C3326_=_C3332 ,C3326_=_C3333 ,\nC3326_=_C3334 ,C3326_=_C3336 ,C3327_=_C3328 ,C3327_=_C3329 ,C3327_=_C3331 ,C3327_=_C3332 ,\nC3327_=_C3333 ,C3327_=_C3334 ,C3327_=_C3336 ,C3327_=_C3999 ,C3328_=_C3329 ,C3328_=_C3331 ,\nC3328_=_C3332 ,C3328_=_C3333 ,C3328_=_C3334 ,C3328_=_C3336 ,C3329_=_C3331 ,C3329_=_C3332 ,\nC3329_=_C3333 ,C3329_=_C3334 ,C3329_=_C3336 ,C3329_=_C3357 ,C3329_=_C3438 ,C3329_=_C3735 ,\nC3331_=_C3332 ,C3331_=_C3333 ,C3331_=_C3334 ,C3331_=_C3336 ,C3331_=_C3360 ,C3331_=_C3439 ,\nC3331_=_C3562 ,C3331_=_C3736 ,C3332_=_C3333 ,C3332_=_C3334 ,C3332_=_C3336 ,C3332_=_C3361 ,\nC3332_=_C3440 ,C3332_=_C3587 ,C3332_=_C3738 ,C3332_=_C4004 ,C3332_=_C4098 ,C3333_=_C3334 ,\nC3333_=_C3336 ,C3333_=_C3527 ,C3333_=_C4107 ,C3333_=_C4108 ,C3334_=_C3336 ,C3334_=_C3362 ,\nC3334_=_C3396 ,C3334_=_C3680 ,C3334_=_C4034 ,C3334_=_C4060 ,C3334_=_C4111 ,C3336_=_C3364 ,\nC3336_=_C3441 ,C3336_=_C3508 ,C3336_=_C3683 ,C3336_=_C3739 ,C3337_=_C3339 ,C3337_=_C3345 ,\nC3337_=_C3349 ,C3337_=_C3354 ,C3337_=_C3355 ,C3337_=_C3357 ,C3337_=_C3359 ,C3337_=_C3360 ,\nC3337_=_C3361 ,C3337_=_C3362 ,C3337_=_C3363 ,C3337_=_C3364 ,C3339_=_C3345 ,C3339_=_C3633 ,\nC3339_=_C3676 ,C3339_=_C3679 ,C3339_=_C3680 ,C3339_=_C3682 ,C3339_=_C3683 ,C3345_=_C3799 ,\nC3345_=_C3892 ,C3345_=_C4033 ,C3345_=_C4034 ,C3345_=_C4035 ,C3349_=_C3354 ,C3349_=_C3355 ,\nC3349_=_C3357 ,C3349_=_C3359 ,C3349_=_C3360 ,C3349_=_C3361 ,C3349_=_C3362 ,C3349_=_C3363 ,\nC3349_=_C3364 ,C3349_=_C3399 ,C3349_=_C3400 ,C3349_=_C3407 ,C3354_=_C3355 ,C3354_=_C3357 ,\nC3354_=_C3359 ,C3354_=_C3360 ,C3354_=_C3361 ,C3354_=_C3362 ,C3354_=_C3363 ,C3354_=_C3364 ,\nC3354_=_C3523 ,C3354_=_C3911 ,C3355_=_C3357 ,C3355_=_C3359 ,C3355_=_C3360 ,C3355_=_C3361 ,\nC3355_=_C3362 ,C3355_=_C3363 ,C3355_=_C3364 ,C3355_=_C3524 ,C3355_=_C3934 ,C3357_=_C3359 ,\nC3357_=_C3360 ,C3357_=_C3361 ,C3357_=_C3362 ,C3357_=_C3363 ,C3357_=_C3364 ,C3357_=_C3438 ,\nC3357_=_C3735 ,C3359_=_C3360 ,C3359_=_C3361 ,C3359_=_C3362 ,C3359_=_C3363 ,C3359_=_C3364 ,\nC3359_=_C3526 ,C3359_=_C3574 ,C3359_=_C4003 ,C3359_=_C4055 ,C3360_=_C3361 ,C3360_=_C3362 ,\nC3360_=_C3363 ,C3360_=_C3364 ,C3360_=_C3439 ,C3360_=_C3562 ,C3360_=_C3736 ,C3361_=_C3362 ,\nC3361_=_C3363 ,C3361_=_C3364 ,C3361_=_C3440 ,C3361_=_C3587 ,C3361_=_C3738 ,C3361_=_C4004 ,\nC3361_=_C4098 ,C3362_=_C3363 ,C3362_=_C3364 ,C3362_=_C3396 ,C3362_=_C3680 ,C3362_=_C4034 ,\nC3362_=_C4060 ,C3362_=_C4111 ,C3363_=_C3364 ,C3363_=_C3682 ,C3363_=_C4035 ,C3364_=_C3441 ,\nC3364_=_C3508 ,C3364_=_C3683 ,C3364_=_C3739 ,C3373_=_C3496 ,C3373_=_C3701 ,C3373_=_C3716 ,\nC3373_=_C3772 ,C3373_=_C3831 ,C3373_=_C3889 ,C3373_=_C3907 ,C3373_=_C3945 ,C3373_=_C4036 ,\nC3373_=_C4067 ,C3373_=_C4074 ,C3373_=_C4101 ,C3376_=_C3379 ,C3376_=_C3531 ,C3376_=_C3632 ,\nC3376_=_C3658 ,C3376_=_C3659 ,C3376_=_C3661 ,C3376_=_C3662 ,C3376_=_C3663 ,C3376_=_C3664 ,\nC3376_=_C3665 ,C3376_=_C3666 ,C3379_=_C3636 ,C3379_=_C3684 ,C3379_=_C3757 ,C3379_=_C3765 ,\nC3379_=_C3806 ,C3379_=_C3807 ,C3379_=_C3808 ,C3379_=_C3809 ,C3379_=_C3811 ,C3383_=_C3384 ,\nC3383_=_C3386 ,C3383_=_C3387 ,C3383_=_C3388 ,C3383_=_C3389 ,C3383_=_C3390 ,C3383_=_C3392 ,\nC3383_=_C3394 ,C3383_=_C3396 ,C3384_=_C3386 ,C3384_=_C3387 ,C3384_=_C3388 ,C3384_=_C3389 ,\nC3384_=_C3390 ,C3384_=_C3392 ,C3384_=_C3394 ,C3384_=_C3396 ,C3384_=_C3464 ,C3384_=_C3467 ,\nC3384_=_C3471 ,C3386_=_C3387 ,C3386_=_C3388 ,C3386_=_C3389 ,C3386_=_C3390 ,C3386_=_C3392 ,\nC3386_=_C3394 ,C3386_=_C3396 ,C3386_=_C3435 ,C3386_=_C3555 ,C3386_=_C3684 ,C3386_=_C3688 ,\nC3386_=_C3690 ,C3386_=_C3691 ,C3387_=_C3388 ,C3387_=_C3389 ,C3387_=_C3390 ,C3387_=_C3392 ,\nC3387_=_C3394 ,C3387_=_C3396 ,C3387_=_C3556 ,C3387_=_C3704 ,C3387_=_C3706 ,C3387_=_C3708 ,\nC3387_=_C3709 ,C3388_=_C3389 ,C3388_=_C3390 ,C3388_=_C3392 ,C3388_=_C3394 ,C3388_=_C3396 ,\nC3388_=_C3521 ,C3388_=_C3558 ,C3388_=_C3869 ,C3388_=_C3873 ,C3388_=_C3874 ,C3388_=_C3875 ,\nC3389_=_C3390 ,C3389_=_C3392 ,C3389_=_C3394 ,C3389_=_C3396 ,C3389_=_C3985 ,C3389_=_C3988 ,\nC3390_=_C3392 ,C3390_=_C3394 ,C3390_=_C3396 ,C3390_=_C3662 ,C3390_=_C3990 ,C3390_=_C3991 ,\nC3392_=_C3394 ,C3392_=_C3396 ,C3394_=_C3396 ,C3394_=_C3504 ,C3394_=_C3563 ,C3394_=_C4039 ,\nC3394_=_C4066 ,C3394_=_C4067 ,C3396_=_C3680 ,C3396_=_C4034 ,C3396_=_C4060 ,C3396_=_C4111 ,\nC3399_=_C3400 ,C3399_=_C3407 ,C3399_=_C3519 ,C3399_=_C3520 ,C3399_=_C3521 ,C3399_=_C3522 ,\nC3399_=_C3523 ,C3399_=_C3524 ,C3399_=_C3526 ,C3399_=_C3527 ,C3399_=_C3528 ,C3399_=_C3530 ,\nC3400_=_C3407 ,C3400_=_C3418 ,C3400_=_C3444 ,C3400_=_C3589 ,C3400_=_C3613 ,C3400_=_C3614 ,\nC3400_=_C3615 ,C3400_=_C3616 ,C3400_=_C3617 ,C3400_=_C3618 ,C3400_=_C3620 ,C3407_=_C3672 ,\nC3407_=_C3712 ,C3407_=_C3860 ,C3407_=_C3880 ,C3407_=_C3911 ,C3407_=_C3928 ,C3407_=_C3934 ,\nC3407_=_C4003 ,C3407_=_C4004 ,C3415_=_C3416 ,C3415_=_C3418 ,C3415_=_C3423 ,C3415_=_C3442 ,\nC3415_=_C3450 ,C3415_=_C3451 ,C3415_=_C3452 ,C3415_=_C3454 ,C3415_=_C3456 ,C3415_=_C3457 ,\nC3415_=_C3458 ,C3415_=_C3462 ,C3416_=_C3418 ,C3416_=_C3423 ,C3416_=_C3566 ,C3416_=_C3568 ,\nC3416_=_C3570 ,C3416_=_C3571 ,C3416_=_C3573 ,C3416_=_C3574 ,C3416_=_C3575 ,C3418_=_C3423 ,\nC3418_=_C3444 ,C3418_=_C3589 ,C3418_=_C3613 ,C3418_=_C3614 ,C3418_=_C3615 ,C3418_=_C3616 ,\nC3418_=_C3617 ,C3418_=_C3618 ,C3418_=_C3620 ,C3423_=_C3448 ,C3423_=_C3594 ,C3423_=_C3646 ,\nC3423_=_C3908 ,C3423_=_C3964 ,C3423_=_C3991 ,C3423_=_C4082 ,C3423_=_C4120 ,C3435_=_C3437 ,\nC3435_=_C3438 ,C3435_=_C3439 ,C3435_=_C3440 ,C3435_=_C3441 ,C3435_=_C3555 ,C3435_=_C3684 ,\nC3435_=_C3688 ,C3435_=_C3690 ,C3435_=_C3691 ,C3437_=_C3438 ,C3437_=_C3439 ,C3437_=_C3440 ,\nC3437_=_C3441 ,C3437_=_C3578 ,C3437_=_C3734 ,C3437_=_C3854 ,C3438_=_C3439 ,C3438_=_C3440 ,\nC3438_=_C3441 ,C3438_=_C3735 ,C3439_=_C3440 ,C3439_=_C3441 ,C3439_=_C3562 ,C3439_=_C3736 ,\nC3440_=_C3441 ,C3440_=_C3587 ,C3440_=_C3738 ,C3440_=_C4004 ,C3440_=_C4098 ,C3441_=_C3508 ,\nC3441_=_C3683 ,C3441_=_C3739 ,C3442_=_C3444 ,C3442_=_C3447 ,C3442_=_C3448 ,C3442_=_C3450 ,\nC3442_=_C3451 ,C3442_=_C3452 ,C3442_=_C3454 ,C3442_=_C3456 ,C3442_=_C3457 ,C3442_=_C3458 ,\nC3442_=_C3462 ,C3444_=_C3447 ,C3444_=_C3448 ,C3444_=_C3589 ,C3444_=_C3613 ,C3444_=_C3614 ,\nC3444_=_C3615 ,C3444_=_C3616 ,C3444_=_C3617 ,C3444_=_C3618 ,C3444_=_C3620 ,C3447_=_C3448 ,\nC3447_=_C3517 ,C3447_=_C3969 ,C3447_=_C3976 ,C3447_=_C3999 ,C3447_=_C4075 ,C3447_=_C4091 ,\nC3447_=_C4104 ,C3447_=_C4117 ,C3448_=_C3594 ,C3448_=_C3646 ,C3448_=_C3908 ,C3448_=_C3964 ,\nC3448_=_C3991 ,C3448_=_C4082 ,C3448_=_C4120 ,C3450_=_C3451 ,C3450_=_C3452 ,C3450_=_C3454 ,\nC3450_=_C3456 ,C3450_=_C3457 ,C3450_=_C3458 ,C3450_=_C3462 ,C3450_=_C3475 ,C3450_=_C3478 ,\nC3450_=_C3484 ,C3451_=_C3452 ,C3451_=_C3454 ,C3451_=_C3456 ,C3451_=_C3457 ,C3451_=_C3458 ,\nC3451_=_C3462 ,C3451_=_C3494 ,C3451_=_C3496 ,C3452_=_C3454 ,C3452_=_C3456 ,C3452_=_C3457 ,\nC3452_=_C3458 ,C3452_=_C3462 ,C3452_=_C3519 ,C3452_=_C3589 ,C3452_=_C3593 ,C3452_=_C3594 ,\nC3454_=_C3456 ,C3454_=_C3457 ,C3454_=_C3458 ,C3454_=_C3462 ,C3454_=_C3710 ,C3454_=_C3712 ,\nC3454_=_C3714 ,C3454_=_C3715 ,C3454_=_C3716 ,C3454_=_C3717 ,C3456_=_C3457 ,C3456_=_C3458 ,\nC3456_=_C3462 ,C3456_=_C3925 ,C3457_=_C3458 ,C3457_=_C3462 ,C3457_=_C3661 ,C3457_=_C3961 ,\nC3457_=_C3963 ,C3457_=_C3964 ,C3458_=_C3462 ,C3458_=_C4007 ,C3462_=_C3620 ,C3462_=_C4117 ,\nC3462_=_C4120 ,C3464_=_C3467 ,C3464_=_C3471</w:t>
      </w:r>
    </w:p>
    <w:p>
      <w:pPr>
        <w:pStyle w:val="PreformattedText"/>
        <w:bidi w:val="0"/>
        <w:spacing w:before="0" w:after="0"/>
        <w:jc w:val="left"/>
        <w:rPr/>
      </w:pPr>
      <w:r>
        <w:rPr/>
        <w:t xml:space="preserve"> </w:t>
      </w:r>
      <w:r>
        <w:rPr/>
        <w:t>,C3464_=_C3475 ,C3464_=_C3555 ,C3464_=_C3556 ,\nC3464_=_C3557 ,C3464_=_C3558 ,C3464_=_C3560 ,C3464_=_C3562 ,C3464_=_C3563 ,C3467_=_C3471 ,\nC3467_=_C3607 ,C3467_=_C3688 ,C3467_=_C3695 ,C3467_=_C3731 ,C3467_=_C3769 ,C3467_=_C3826 ,\nC3467_=_C3854 ,C3467_=_C3869 ,C3467_=_C4039 ,C3467_=_C4040 ,C3467_=_C4041 ,C3471_=_C3516 ,\nC3471_=_C3656 ,C3471_=_C3691 ,C3471_=_C3744 ,C3471_=_C3873 ,C3471_=_C3974 ,C3471_=_C4055 ,\nC3471_=_C4066 ,C3471_=_C4093 ,C3471_=_C4109 ,C3475_=_C3478 ,C3475_=_C3484 ,C3475_=_C3555 ,\nC3475_=_C3556 ,C3475_=_C3557 ,C3475_=_C3558 ,C3475_=_C3560 ,C3475_=_C3562 ,C3475_=_C3563 ,\nC3478_=_C3484 ,C3478_=_C3710 ,C3478_=_C3734 ,C3478_=_C3735 ,C3478_=_C3736 ,C3478_=_C3738 ,\nC3478_=_C3739 ,C3484_=_C3690 ,C3484_=_C3715 ,C3484_=_C3899 ,C3484_=_C3919 ,C3484_=_C3943 ,\nC3484_=_C4070 ,C3484_=_C4081 ,C3494_=_C3496 ,C3494_=_C3706 ,C3494_=_C3925 ,C3494_=_C3961 ,\nC3494_=_C3967 ,C3494_=_C4007 ,C3494_=_C4024 ,C3494_=_C4049 ,C3494_=_C4060 ,C3494_=_C4061 ,\nC3496_=_C3701 ,C3496_=_C3716 ,C3496_=_C3772 ,C3496_=_C3831 ,C3496_=_C3889 ,C3496_=_C3907 ,\nC3496_=_C3945 ,C3496_=_C4036 ,C3496_=_C4067 ,C3496_=_C4074 ,C3496_=_C4101 ,C3498_=_C3499 ,\nC3498_=_C3500 ,C3498_=_C3501 ,C3498_=_C3502 ,C3498_=_C3504 ,C3498_=_C3505 ,C3498_=_C3506 ,\nC3498_=_C3508 ,C3498_=_C3658 ,C3498_=_C3695 ,C3498_=_C3701 ,C3499_=_C3500 ,C3499_=_C3501 ,\nC3499_=_C3502 ,C3499_=_C3504 ,C3499_=_C3505 ,C3499_=_C3506 ,C3499_=_C3508 ,C3499_=_C3765 ,\nC3499_=_C3769 ,C3499_=_C3772 ,C3500_=_C3501 ,C3500_=_C3502 ,C3500_=_C3504 ,C3500_=_C3505 ,\nC3500_=_C3506 ,C3500_=_C3508 ,C3500_=_C3570 ,C3500_=_C3826 ,C3500_=_C3831 ,C3501_=_C3502 ,\nC3501_=_C3504 ,C3501_=_C3505 ,C3501_=_C3506 ,C3501_=_C3508 ,C3501_=_C3806 ,C3501_=_C3889 ,\nC3502_=_C3504 ,C3502_=_C3505 ,C3502_=_C3506 ,C3502_=_C3508 ,C3502_=_C3545 ,C3502_=_C3939 ,\nC3502_=_C3943 ,C3502_=_C3945 ,C3504_=_C3505 ,C3504_=_C3506 ,C3504_=_C3508 ,C3504_=_C3563 ,\nC3504_=_C4039 ,C3504_=_C4066 ,C3504_=_C4067 ,C3505_=_C3506 ,C3505_=_C3508 ,C3505_=_C3548 ,\nC3505_=_C4040 ,C3505_=_C4044 ,C3505_=_C4070 ,C3505_=_C4074 ,C3505_=_C4075 ,C3506_=_C3508 ,\nC3506_=_C4041 ,C3506_=_C4101 ,C3508_=_C3683 ,C3508_=_C3739 ,C3516_=_C3517 ,C3516_=_C3656 ,\nC3516_=_C3691 ,C3516_=_C3744 ,C3516_=_C3873 ,C3516_=_C3974 ,C3516_=_C4055 ,C3516_=_C4066 ,\nC3516_=_C4093 ,C3516_=_C4109 ,C3517_=_C3969 ,C3517_=_C3976 ,C3517_=_C3999 ,C3517_=_C4075 ,\nC3517_=_C4091 ,C3517_=_C4104 ,C3517_=_C4117 ,C3519_=_C3520 ,C3519_=_C3521 ,C3519_=_C3522 ,\nC3519_=_C3523 ,C3519_=_C3524 ,C3519_=_C3526 ,C3519_=_C3527 ,C3519_=_C3528 ,C3519_=_C3530 ,\nC3519_=_C3589 ,C3519_=_C3593 ,C3519_=_C3594 ,C3520_=_C3521 ,C3520_=_C3522 ,C3520_=_C3523 ,\nC3520_=_C3524 ,C3520_=_C3526 ,C3520_=_C3527 ,C3520_=_C3528 ,C3520_=_C3530 ,C3520_=_C3755 ,\nC3521_=_C3522 ,C3521_=_C3523 ,C3521_=_C3524 ,C3521_=_C3526 ,C3521_=_C3527 ,C3521_=_C3528 ,\nC3521_=_C3530 ,C3521_=_C3558 ,C3521_=_C3869 ,C3521_=_C3873 ,C3521_=_C3874 ,C3521_=_C3875 ,\nC3522_=_C3523 ,C3522_=_C3524 ,C3522_=_C3526 ,C3522_=_C3527 ,C3522_=_C3528 ,C3522_=_C3530 ,\nC3522_=_C3807 ,C3522_=_C3899 ,C3523_=_C3524 ,C3523_=_C3526 ,C3523_=_C3527 ,C3523_=_C3528 ,\nC3523_=_C3530 ,C3523_=_C3911 ,C3524_=_C3526 ,C3524_=_C3527 ,C3524_=_C3528 ,C3524_=_C3530 ,\nC3524_=_C3934 ,C3526_=_C3527 ,C3526_=_C3528 ,C3526_=_C3530 ,C3526_=_C3574 ,C3526_=_C4003 ,\nC3526_=_C4055 ,C3527_=_C3528 ,C3527_=_C3530 ,C3527_=_C4107 ,C3527_=_C4108 ,C3528_=_C3530 ,\nC3528_=_C4109 ,C3531_=_C3538 ,C3531_=_C3543 ,C3531_=_C3632 ,C3531_=_C3658 ,C3531_=_C3659 ,\nC3531_=_C3661 ,C3531_=_C3662 ,C3531_=_C3663 ,C3531_=_C3664 ,C3531_=_C3665 ,C3531_=_C3666 ,\nC3538_=_C3543 ,C3538_=_C3674 ,C3538_=_C3714 ,C3538_=_C3732 ,C3538_=_C3939 ,C3538_=_C3949 ,\nC3538_=_C3985 ,C3538_=_C4044 ,C3538_=_C4046 ,C3543_=_C3709 ,C3543_=_C3733 ,C3543_=_C3951 ,\nC3543_=_C3963 ,C3543_=_C3970 ,C3543_=_C3988 ,C3543_=_C3990 ,C3544_=_C3545 ,C3544_=_C3546 ,\nC3544_=_C3548 ,C3544_=_C3550 ,C3544_=_C3551 ,C3544_=_C3672 ,C3544_=_C3674 ,C3544_=_C3675 ,\nC3545_=_C3546 ,C3545_=_C3548 ,C3545_=_C3550 ,C3545_=_C3551 ,C3545_=_C3939 ,C3545_=_C3943 ,\nC3545_=_C3945 ,C3546_=_C3548 ,C3546_=_C3550 ,C3546_=_C3551 ,C3546_=_C3974 ,C3546_=_C3976 ,\nC3548_=_C3550 ,C3548_=_C3551 ,C3548_=_C4040 ,C3548_=_C4044 ,C3548_=_C4070 ,C3548_=_C4074 ,\nC3548_=_C4075 ,C3550_=_C3551 ,C3550_=_C4091 ,C3551_=_C4046 ,C3551_=_C4081 ,C3553_=_C3647 ,\nC3553_=_C3718 ,C3553_=_C3719 ,C3553_=_C3720 ,C3553_=_C3721 ,C3553_=_C3722 ,C3555_=_C3556 ,\nC3555_=_C3557 ,C3555_=_C3558 ,C3555_=_C3560 ,C3555_=_C3562 ,C3555_=_C3563 ,C3555_=_C3684 ,\nC3555_=_C3688 ,C3555_=_C3690 ,C3555_=_C3691 ,C3556_=_C3557 ,C3556_=_C3558 ,C3556_=_C3560 ,\nC3556_=_C3562 ,C3556_=_C3563 ,C3556_=_C3704 ,C3556_=_C3706 ,C3556_=_C3708 ,C3556_=_C3709 ,\nC3557_=_C3558 ,C3557_=_C3560 ,C3557_=_C3562 ,C3557_=_C3563 ,C3558_=_C3560 ,C3558_=_C3562 ,\nC3558_=_C3563 ,C3558_=_C3869 ,C3558_=_C3873 ,C3558_=_C3874 ,C3558_=_C3875 ,C3560_=_C3562 ,\nC3560_=_C3563 ,C3560_=_C3582 ,C3560_=_C3952 ,C3560_=_C3967 ,C3560_=_C3969 ,C3560_=_C3970 ,\nC3562_=_C3563 ,C3562_=_C3736 ,C3563_=_C4039 ,C3563_=_C4066 ,C3563_=_C4067 ,C3566_=_C3568 ,\nC3566_=_C3570 ,C3566_=_C3571 ,C3566_=_C3573 ,C3566_=_C3574 ,C3566_=_C3575 ,C3566_=_C3632 ,\nC3566_=_C3633 ,C3566_=_C3636 ,C3566_=_C3638 ,C3566_=_C3645 ,C3566_=_C3646 ,C3568_=_C3570 ,\nC3568_=_C3571 ,C3568_=_C3573 ,C3568_=_C3574 ,C3568_=_C3575 ,C3568_=_C3616 ,C3568_=_C3659 ,\nC3568_=_C3757 ,C3568_=_C3763 ,C3568_=_C3764 ,C3570_=_C3571 ,C3570_=_C3573 ,C3570_=_C3574 ,\nC3570_=_C3575 ,C3570_=_C3826 ,C3570_=_C3831 ,C3571_=_C3573 ,C3571_=_C3574 ,C3571_=_C3575 ,\nC3571_=_C3584 ,C3571_=_C4024 ,C3573_=_C3574 ,C3573_=_C3575 ,C3573_=_C3617 ,C3573_=_C3663 ,\nC3573_=_C3809 ,C3573_=_C4036 ,C3573_=_C4038 ,C3574_=_C3575 ,C3574_=_C4003 ,C3574_=_C4055 ,\nC3575_=_C3666 ,C3575_=_C3811 ,C3575_=_C4118 ,C3578_=_C3579 ,C3578_=_C3580 ,C3578_=_C3581 ,\nC3578_=_C3582 ,C3578_=_C3584 ,C3578_=_C3585 ,C3578_=_C3587 ,C3578_=_C3588 ,C3578_=_C3734 ,\nC3578_=_C3854 ,C3579_=_C3580 ,C3579_=_C3581 ,C3579_=_C3582 ,C3579_=_C3584 ,C3579_=_C3585 ,\nC3579_=_C3587 ,C3579_=_C3588 ,C3579_=_C3718 ,C3579_=_C3860 ,C3580_=_C3581 ,C3580_=_C3582 ,\nC3580_=_C3584 ,C3580_=_C3585 ,C3580_=_C3587 ,C3580_=_C3588 ,C3580_=_C3880 ,C3581_=_C3582 ,\nC3581_=_C3584 ,C3581_=_C3585 ,C3581_=_C3587 ,C3581_=_C3588 ,C3581_=_C3928 ,C3581_=_C3932 ,\nC3582_=_C3584 ,C3582_=_C3585 ,C3582_=_C3587 ,C3582_=_C3588 ,C3582_=_C3952 ,C3582_=_C3967 ,\nC3582_=_C3969 ,C3582_=_C3970 ,C3584_=_C3585 ,C3584_=_C3587 ,C3584_=_C3588 ,C3584_=_C4024 ,\nC3585_=_C3587 ,C3585_=_C3588 ,C3585_=_C4049 ,C3587_=_C3588 ,C3587_=_C3738 ,C3587_=_C4004 ,\nC3587_=_C4098 ,C3588_=_C4061 ,C3589_=_C3593 ,C3589_=_C3594 ,C3589_=_C3613 ,C3589_=_C3614 ,\nC3589_=_C3615 ,C3589_=_C3616 ,C3589_=_C3617 ,C3589_=_C3618 ,C3589_=_C3620 ,C3593_=_C3594 ,\nC3593_=_C3645 ,C3593_=_C3708 ,C3593_=_C3755 ,C3593_=_C3763 ,C3593_=_C3874 ,C3593_=_C4038 ,\nC3593_=_C4107 ,C3593_=_C4111 ,C3593_=_C4118 ,C3594_=_C3646 ,C3594_=_C3908 ,C3594_=_C3964 ,\nC3594_=_C3991 ,C3594_=_C4082 ,C3594_=_C4120 ,C3607_=_C3688 ,C3607_=_C3695 ,C3607_=_C3731 ,\nC3607_=_C3769 ,C3607_=_C3826 ,C3607_=_C3854 ,C3607_=_C3869 ,C3607_=_C4039 ,C3607_=_C4040 ,\nC3607_=_C4041 ,C3613_=_C3614 ,C3613_=_C3615 ,C3613_=_C3616 ,C3613_=_C3617 ,C3613_=_C3618 ,\nC3613_=_C3620 ,C3613_=_C3631 ,C3614_=_C3615 ,C3614_=_C3616 ,C3614_=_C3617 ,C3614_=_C3618 ,\nC3614_=_C3620 ,C3614_=_C3731 ,C3614_=_C3732 ,C3614_=_C3733 ,C3615_=_C3616 ,C3615_=_C3617 ,\nC3615_=_C3618 ,C3615_=_C3620 ,C3615_=_C3740 ,C3615_=_C3744 ,C3616_=_C3617 ,C3616_=_C3618 ,\nC3616_=_C3620 ,C3616_=_C3659 ,C3616_=_C3757 ,C3616_=_C3763 ,C3616_=_C3764 ,C3617_=_C3618 ,\nC3617_=_C3620 ,C3617_=_C3663 ,C3617_=_C3809 ,C3617_=_C4036 ,C3617_=_C4038 ,C3618_=_C3620 ,\nC3618_=_C3665 ,C3618_=_C4113 ,C3620_=_C4117 ,C3620_=_C4120 ,C3631_=_C3675 ,C3631_=_C3717 ,\nC3631_=_C3764 ,C3631_=_C3805 ,C3631_=_C3875 ,C3631_=_C3932 ,C3631_=_C4098 ,C3631_=_C4108 ,\nC3631_=_C4113 ,C3632_=_C3633 ,C3632_=_C3636 ,C3632_=_C3638 ,C3632_=_C3645 ,C3632_=_C3646 ,\nC3632_=_C3658 ,C3632_=_C3659 ,C3632_=_C3661 ,C3632_=_C3662 ,C3632_=_C3663 ,C3632_=_C3664 ,\nC3632_=_C3665 ,C3632_=_C3666 ,C3633_=_C3636 ,C3633_=_C3638 ,C3633_=_C3645 ,C3633_=_C3646 ,\nC3633_=_C3676 ,C3633_=_C3679 ,C3633_=_C3680 ,C3633_=_C3682 ,C3633_=_C3683 ,C3636_=_C3638 ,\nC3636_=_C3645 ,C3636_=_C3646 ,C3636_=_C3684 ,C3636_=_C3757 ,C3636_=_C3765 ,C3636_=_C3806 ,\nC3636_=_C3807 ,C3636_=_C3808 ,C3636_=_C3809 ,C3636_=_C3811 ,C3638_=_C3645 ,C3638_=_C3646 ,\nC3638_=_C3704 ,C3638_=_C3740 ,C3638_=_C3904 ,C3638_=_C3952 ,C3638_=_C3953 ,C3638_=_C3954 ,\nC3638_=_C3955 ,C3645_=_C3646 ,C3645_=_C3708 ,C3645_=_C3755 ,C3645_=_C3763 ,C3645_=_C3874 ,\nC3645_=_C4038 ,C3645_=_C4107 ,C3645_=_C4111 ,C3645_=_C4118 ,C3646_=_C3908 ,C3646_=_C3964 ,\nC3646_=_C3991 ,C3646_=_C4082 ,C3646_=_C4120 ,C3647_=_C3656 ,C3647_=_C3718 ,C3647_=_C3719 ,\nC3647_=_C3720 ,C3647_=_C3721 ,C3647_=_C3722 ,C3656_=_C3691 ,C3656_=_C3744 ,C3656_=_C3873 ,\nC3656_=_C3974 ,C3656_=_C4055 ,C3656_=_C4066 ,C3656_=_C4093 ,C3656_=_C4109 ,C3658_=_C3659 ,\nC3658_=_C3661 ,C3658_=_C3662 ,C3658_=_C3663 ,C3658_=_C3664 ,C3658_=_C3665 ,C3658_=_C3666 ,\nC3658_=_C3695 ,C3658_=_C3701 ,C3659_=_C3661 ,C3659_=_C3662 ,C3659_=_C3663 ,C3659_=_C3664 ,\nC3659_=_C3665 ,C3659_=_C3666 ,C3659_=_C3757 ,C3659_=_C3763 ,C3659_=_C3764 ,C3661_=_C3662 ,\nC3661_=_C3663 ,C3661_=_C3664 ,C3661_=_C3665 ,C3661_=_C3666 ,C3661_=_C3961 ,C3661_=_C3963 ,\nC3661_=_C3964 ,C3662_=_C3663 ,C3662_=_C3664 ,C3662_=_C3665 ,C3662_=_C3666 ,C3662_=_C3990 ,\nC3662_=_C3991 ,C3663_=_C3664 ,C3663_=_C3665 ,C3663_=_C3666 ,C3663_=_C3809 ,C3663_=_C4036 ,\nC3663_=_C4038 ,C3664_=_C3665 ,C3664_=_C3666 ,C3665_=_C3666 ,C3665_=_C4113 ,C3666_=_C3811 ,\nC3666_=_C4118 ,C3672_=_C3674 ,C3672_=_C3675 ,C3672_=_C3712 ,C3672_=_C3860 ,C3672_=_C3880 ,\nC3672_=_C3911 ,C3672_=_C3928 ,C3672_=_C3934 ,C3672_=_C4003 ,C3672_=_C4004 ,C3674_=_C3675 ,\nC3674_=_C3714 ,C3674_=_C3732 ,C3674_=_C3939 ,C3674_=_C3949 ,C3674_=_C3985 ,C3674_=_C4044 ,\nC3674_=_C4046 ,C3675_=_C3717 ,C3675_=_C3764 ,C3675_=_C3805 ,C3675_=_C3875 ,C3675_=_C3932 ,\nC3675_=_C4098</w:t>
      </w:r>
    </w:p>
    <w:p>
      <w:pPr>
        <w:pStyle w:val="PreformattedText"/>
        <w:bidi w:val="0"/>
        <w:spacing w:before="0" w:after="0"/>
        <w:jc w:val="left"/>
        <w:rPr/>
      </w:pPr>
      <w:r>
        <w:rPr/>
        <w:t xml:space="preserve"> </w:t>
      </w:r>
      <w:r>
        <w:rPr/>
        <w:t>,C3675_=_C4108 ,C3675_=_C4113 ,C3676_=_C3679 ,C3676_=_C3680 ,C3676_=_C3682 ,\nC3676_=_C3683 ,C3676_=_C3904 ,C3676_=_C3907 ,C3676_=_C3908 ,C3679_=_C3680 ,C3679_=_C3682 ,\nC3679_=_C3683 ,C3679_=_C3953 ,C3679_=_C4082 ,C3680_=_C3682 ,C3680_=_C3683 ,C3680_=_C4034 ,\nC3680_=_C4060 ,C3680_=_C4111 ,C3682_=_C3683 ,C3682_=_C4035 ,C3683_=_C3739 ,C3684_=_C3688 ,\nC3684_=_C3690 ,C3684_=_C3691 ,C3684_=_C3757 ,C3684_=_C3765 ,C3684_=_C3806 ,C3684_=_C3807 ,\nC3684_=_C3808 ,C3684_=_C3809 ,C3684_=_C3811 ,C3688_=_C3690 ,C3688_=_C3691 ,C3688_=_C3695 ,\nC3688_=_C3731 ,C3688_=_C3769 ,C3688_=_C3826 ,C3688_=_C3854 ,C3688_=_C3869 ,C3688_=_C4039 ,\nC3688_=_C4040 ,C3688_=_C4041 ,C3690_=_C3691 ,C3690_=_C3715 ,C3690_=_C3899 ,C3690_=_C3919 ,\nC3690_=_C3943 ,C3690_=_C4070 ,C3690_=_C4081 ,C3691_=_C3744 ,C3691_=_C3873 ,C3691_=_C3974 ,\nC3691_=_C4055 ,C3691_=_C4066 ,C3691_=_C4093 ,C3691_=_C4109 ,C3695_=_C3701 ,C3695_=_C3731 ,\nC3695_=_C3769 ,C3695_=_C3826 ,C3695_=_C3854 ,C3695_=_C3869 ,C3695_=_C4039 ,C3695_=_C4040 ,\nC3695_=_C4041 ,C3701_=_C3716 ,C3701_=_C3772 ,C3701_=_C3831 ,C3701_=_C3889 ,C3701_=_C3907 ,\nC3701_=_C3945 ,C3701_=_C4036 ,C3701_=_C4067 ,C3701_=_C4074 ,C3701_=_C4101 ,C3704_=_C3706 ,\nC3704_=_C3708 ,C3704_=_C3709 ,C3704_=_C3740 ,C3704_=_C3904 ,C3704_=_C3952 ,C3704_=_C3953 ,\nC3704_=_C3954 ,C3704_=_C3955 ,C3706_=_C3708 ,C3706_=_C3709 ,C3706_=_C3925 ,C3706_=_C3961 ,\nC3706_=_C3967 ,C3706_=_C4007 ,C3706_=_C4024 ,C3706_=_C4049 ,C3706_=_C4060 ,C3706_=_C4061 ,\nC3708_=_C3709 ,C3708_=_C3755 ,C3708_=_C3763 ,C3708_=_C3874 ,C3708_=_C4038 ,C3708_=_C4107 ,\nC3708_=_C4111 ,C3708_=_C4118 ,C3709_=_C3733 ,C3709_=_C3951 ,C3709_=_C3963 ,C3709_=_C3970 ,\nC3709_=_C3988 ,C3709_=_C3990 ,C3710_=_C3712 ,C3710_=_C3714 ,C3710_=_C3715 ,C3710_=_C3716 ,\nC3710_=_C3717 ,C3710_=_C3734 ,C3710_=_C3735 ,C3710_=_C3736 ,C3710_=_C3738 ,C3710_=_C3739 ,\nC3712_=_C3714 ,C3712_=_C3715 ,C3712_=_C3716 ,C3712_=_C3717 ,C3712_=_C3860 ,C3712_=_C3880 ,\nC3712_=_C3911 ,C3712_=_C3928 ,C3712_=_C3934 ,C3712_=_C4003 ,C3712_=_C4004 ,C3714_=_C3715 ,\nC3714_=_C3716 ,C3714_=_C3717 ,C3714_=_C3732 ,C3714_=_C3939 ,C3714_=_C3949 ,C3714_=_C3985 ,\nC3714_=_C4044 ,C3714_=_C4046 ,C3715_=_C3716 ,C3715_=_C3717 ,C3715_=_C3899 ,C3715_=_C3919 ,\nC3715_=_C3943 ,C3715_=_C4070 ,C3715_=_C4081 ,C3716_=_C3717 ,C3716_=_C3772 ,C3716_=_C3831 ,\nC3716_=_C3889 ,C3716_=_C3907 ,C3716_=_C3945 ,C3716_=_C4036 ,C3716_=_C4067 ,C3716_=_C4074 ,\nC3716_=_C4101 ,C3717_=_C3764 ,C3717_=_C3805 ,C3717_=_C3875 ,C3717_=_C3932 ,C3717_=_C4098 ,\nC3717_=_C4108 ,C3717_=_C4113 ,C3718_=_C3719 ,C3718_=_C3720 ,C3718_=_C3721 ,C3718_=_C3722 ,\nC3718_=_C3860 ,C3719_=_C3720 ,C3719_=_C3721 ,C3719_=_C3722 ,C3720_=_C3721 ,C3720_=_C3722 ,\nC3720_=_C3892 ,C3721_=_C3722 ,C3731_=_C3732 ,C3731_=_C3733 ,C3731_=_C3769 ,C3731_=_C3826 ,\nC3731_=_C3854 ,C3731_=_C3869 ,C3731_=_C4039 ,C3731_=_C4040 ,C3731_=_C4041 ,C3732_=_C3733 ,\nC3732_=_C3939 ,C3732_=_C3949 ,C3732_=_C3985 ,C3732_=_C4044 ,C3732_=_C4046 ,C3733_=_C3951 ,\nC3733_=_C3963 ,C3733_=_C3970 ,C3733_=_C3988 ,C3733_=_C3990 ,C3734_=_C3735 ,C3734_=_C3736 ,\nC3734_=_C3738 ,C3734_=_C3739 ,C3734_=_C3854 ,C3735_=_C3736 ,C3735_=_C3738 ,C3735_=_C3739 ,\nC3736_=_C3738 ,C3736_=_C3739 ,C3738_=_C3739 ,C3738_=_C4004 ,C3738_=_C4098 ,C3740_=_C3744 ,\nC3740_=_C3904 ,C3740_=_C3952 ,C3740_=_C3953 ,C3740_=_C3954 ,C3740_=_C3955 ,C3744_=_C3873 ,\nC3744_=_C3974 ,C3744_=_C4055 ,C3744_=_C4066 ,C3744_=_C4093 ,C3744_=_C4109 ,C3755_=_C3763 ,\nC3755_=_C3874 ,C3755_=_C4038 ,C3755_=_C4107 ,C3755_=_C4111 ,C3755_=_C4118 ,C3757_=_C3763 ,\nC3757_=_C3764 ,C3757_=_C3765 ,C3757_=_C3806 ,C3757_=_C3807 ,C3757_=_C3808 ,C3757_=_C3809 ,\nC3757_=_C3811 ,C3763_=_C3764 ,C3763_=_C3874 ,C3763_=_C4038 ,C3763_=_C4107 ,C3763_=_C4111 ,\nC3763_=_C4118 ,C3764_=_C3805 ,C3764_=_C3875 ,C3764_=_C3932 ,C3764_=_C4098 ,C3764_=_C4108 ,\nC3764_=_C4113 ,C3765_=_C3769 ,C3765_=_C3772 ,C3765_=_C3806 ,C3765_=_C3807 ,C3765_=_C3808 ,\nC3765_=_C3809 ,C3765_=_C3811 ,C3769_=_C3772 ,C3769_=_C3826 ,C3769_=_C3854 ,C3769_=_C3869 ,\nC3769_=_C4039 ,C3769_=_C4040 ,C3769_=_C4041 ,C3772_=_C3831 ,C3772_=_C3889 ,C3772_=_C3907 ,\nC3772_=_C3945 ,C3772_=_C4036 ,C3772_=_C4067 ,C3772_=_C4074 ,C3772_=_C4101 ,C3799_=_C3805 ,\nC3799_=_C3892 ,C3799_=_C4033 ,C3799_=_C4034 ,C3799_=_C4035 ,C3805_=_C3875 ,C3805_=_C3932 ,\nC3805_=_C4098 ,C3805_=_C4108 ,C3805_=_C4113 ,C3806_=_C3807 ,C3806_=_C3808 ,C3806_=_C3809 ,\nC3806_=_C3811 ,C3806_=_C3889 ,C3807_=_C3808 ,C3807_=_C3809 ,C3807_=_C3811 ,C3807_=_C3899 ,\nC3808_=_C3809 ,C3808_=_C3811 ,C3808_=_C3919 ,C3809_=_C3811 ,C3809_=_C4036 ,C3809_=_C4038 ,\nC3811_=_C4118 ,C3826_=_C3831 ,C3826_=_C3854 ,C3826_=_C3869 ,C3826_=_C4039 ,C3826_=_C4040 ,\nC3826_=_C4041 ,C3831_=_C3889 ,C3831_=_C3907 ,C3831_=_C3945 ,C3831_=_C4036 ,C3831_=_C4067 ,\nC3831_=_C4074 ,C3831_=_C4101 ,C3854_=_C3869 ,C3854_=_C4039 ,C3854_=_C4040 ,C3854_=_C4041 ,\nC3860_=_C3880 ,C3860_=_C3911 ,C3860_=_C3928 ,C3860_=_C3934 ,C3860_=_C4003 ,C3860_=_C4004 ,\nC3869_=_C3873 ,C3869_=_C3874 ,C3869_=_C3875 ,C3869_=_C4039 ,C3869_=_C4040 ,C3869_=_C4041 ,\nC3873_=_C3874 ,C3873_=_C3875 ,C3873_=_C3974 ,C3873_=_C4055 ,C3873_=_C4066 ,C3873_=_C4093 ,\nC3873_=_C4109 ,C3874_=_C3875 ,C3874_=_C4038 ,C3874_=_C4107 ,C3874_=_C4111 ,C3874_=_C4118 ,\nC3875_=_C3932 ,C3875_=_C4098 ,C3875_=_C4108 ,C3875_=_C4113 ,C3880_=_C3911 ,C3880_=_C3928 ,\nC3880_=_C3934 ,C3880_=_C4003 ,C3880_=_C4004 ,C3889_=_C3907 ,C3889_=_C3945 ,C3889_=_C4036 ,\nC3889_=_C4067 ,C3889_=_C4074 ,C3889_=_C4101 ,C3892_=_C4033 ,C3892_=_C4034 ,C3892_=_C4035 ,\nC3899_=_C3919 ,C3899_=_C3943 ,C3899_=_C4070 ,C3899_=_C4081 ,C3904_=_C3907 ,C3904_=_C3908 ,\nC3904_=_C3952 ,C3904_=_C3953 ,C3904_=_C3954 ,C3904_=_C3955 ,C3907_=_C3908 ,C3907_=_C3945 ,\nC3907_=_C4036 ,C3907_=_C4067 ,C3907_=_C4074 ,C3907_=_C4101 ,C3908_=_C3964 ,C3908_=_C3991 ,\nC3908_=_C4082 ,C3908_=_C4120 ,C3911_=_C3928 ,C3911_=_C3934 ,C3911_=_C4003 ,C3911_=_C4004 ,\nC3919_=_C3943 ,C3919_=_C4070 ,C3919_=_C4081 ,C3925_=_C3961 ,C3925_=_C3967 ,C3925_=_C4007 ,\nC3925_=_C4024 ,C3925_=_C4049 ,C3925_=_C4060 ,C3925_=_C4061 ,C3928_=_C3932 ,C3928_=_C3934 ,\nC3928_=_C4003 ,C3928_=_C4004 ,C3932_=_C4098 ,C3932_=_C4108 ,C3932_=_C4113 ,C3934_=_C4003 ,\nC3934_=_C4004 ,C3939_=_C3943 ,C3939_=_C3945 ,C3939_=_C3949 ,C3939_=_C3985 ,C3939_=_C4044 ,\nC3939_=_C4046 ,C3943_=_C3945 ,C3943_=_C4070 ,C3943_=_C4081 ,C3945_=_C4036 ,C3945_=_C4067 ,\nC3945_=_C4074 ,C3945_=_C4101 ,C3949_=_C3951 ,C3949_=_C3985 ,C3949_=_C4044 ,C3949_=_C4046 ,\nC3951_=_C3963 ,C3951_=_C3970 ,C3951_=_C3988 ,C3951_=_C3990 ,C3952_=_C3953 ,C3952_=_C3954 ,\nC3952_=_C3955 ,C3952_=_C3967 ,C3952_=_C3969 ,C3952_=_C3970 ,C3953_=_C3954 ,C3953_=_C3955 ,\nC3953_=_C4082 ,C3954_=_C3955 ,C3954_=_C4093 ,C3961_=_C3963 ,C3961_=_C3964 ,C3961_=_C3967 ,\nC3961_=_C4007 ,C3961_=_C4024 ,C3961_=_C4049 ,C3961_=_C4060 ,C3961_=_C4061 ,C3963_=_C3964 ,\nC3963_=_C3970 ,C3963_=_C3988 ,C3963_=_C3990 ,C3964_=_C3991 ,C3964_=_C4082 ,C3964_=_C4120 ,\nC3967_=_C3969 ,C3967_=_C3970 ,C3967_=_C4007 ,C3967_=_C4024 ,C3967_=_C4049 ,C3967_=_C4060 ,\nC3967_=_C4061 ,C3969_=_C3970 ,C3969_=_C3976 ,C3969_=_C3999 ,C3969_=_C4075 ,C3969_=_C4091 ,\nC3969_=_C4104 ,C3969_=_C4117 ,C3970_=_C3988 ,C3970_=_C3990 ,C3974_=_C3976 ,C3974_=_C4055 ,\nC3974_=_C4066 ,C3974_=_C4093 ,C3974_=_C4109 ,C3976_=_C3999 ,C3976_=_C4075 ,C3976_=_C4091 ,\nC3976_=_C4104 ,C3976_=_C4117 ,C3985_=_C3988 ,C3985_=_C4044 ,C3985_=_C4046 ,C3988_=_C3990 ,\nC3990_=_C3991 ,C3991_=_C4082 ,C3991_=_C4120 ,C3999_=_C4075 ,C3999_=_C4091 ,C3999_=_C4104 ,\nC3999_=_C4117 ,C4003_=_C4004 ,C4003_=_C4055 ,C4004_=_C4098 ,C4007_=_C4024 ,C4007_=_C4049 ,\nC4007_=_C4060 ,C4007_=_C4061 ,C4024_=_C4049 ,C4024_=_C4060 ,C4024_=_C4061 ,C4033_=_C4034 ,\nC4033_=_C4035 ,C4033_=_C4104 ,C4034_=_C4035 ,C4034_=_C4060 ,C4034_=_C4111 ,C4036_=_C4038 ,\nC4036_=_C4067 ,C4036_=_C4074 ,C4036_=_C4101 ,C4038_=_C4107 ,C4038_=_C4111 ,C4038_=_C4118 ,\nC4039_=_C4040 ,C4039_=_C4041 ,C4039_=_C4066 ,C4039_=_C4067 ,C4040_=_C4041 ,C4040_=_C4044 ,\nC4040_=_C4070 ,C4040_=_C4074 ,C4040_=_C4075 ,C4041_=_C4101 ,C4044_=_C4046 ,C4044_=_C4070 ,\nC4044_=_C4074 ,C4044_=_C4075 ,C4046_=_C4081 ,C4049_=_C4060 ,C4049_=_C4061 ,C4055_=_C4066 ,\nC4055_=_C4093 ,C4055_=_C4109 ,C4060_=_C4061 ,C4060_=_C4111 ,C4066_=_C4067 ,C4066_=_C4093 ,\nC4066_=_C4109 ,C4067_=_C4074 ,C4067_=_C4101 ,C4070_=_C4074 ,C4070_=_C4075 ,C4070_=_C4081 ,\nC4074_=_C4075 ,C4074_=_C4101 ,C4075_=_C4091 ,C4075_=_C4104 ,C4075_=_C4117 ,C4082_=_C4120 ,\nC4091_=_C4104 ,C4091_=_C4117 ,C4093_=_C4109 ,C4098_=_C4108 ,C4098_=_C4113 ,C4104_=_C4117 ,\nC4107_=_C4108 ,C4107_=_C4111 ,C4107_=_C4118 ,C4108_=_C4113 ,C4111_=_C4118 ,C4117_=_C4120 ,"];70[shape=box, label="id:70 level: 3\n330: C0 C1 C2 C5 C6 \nC7 C8 C10 C11 C13 C15 \nC16 C18 C19 C20 C21 C22 \nC23 C25 C30 C48 C55 C67 \nC79 C80 C94 C102 C119 C125 \nC148 C168 C188 C189 C201 C209 \nC221 C230 C231 C232 C233 C234 \nC236 C238 C241 C242 C243 C244 \nC245 C247 C248 C249 C250 C251 \nC252 C253 C256 C258 C259 C261 \nC262 C263 C264 C265 C266 C268 \nC279 C289 C290 C292 C295 C296 \nC302 C315 C332 C339 C353 C411 \nC420 C467 C489 C522 C528 C574 \nC597 C630 C631 C637 C640 C645 \nC646 C653 C656 C660 C661 C683 \nC716 C739 C890 C926 C952 C975 \nC1001 C1002 C1003 C1005 C1006 C1007 \nC1008 C1010 C1011 C1012 C1013 C1014 \nC1016 C1017 C1018 C1019 C1026 C1128 \nC1153 C1156 C1176 C1179 C1239 C1240 \nC1241 C1242 C1243 C1244 C1245 C1247 \nC1250 C1251 C1252 C1254 C1255 C1256 \nC1257 C1258 C1262 C1263 C1264 C1266 \nC1267 C1268 C1269 C1270 C1272 C1273 \nC1274 C1275 C1276 C1278 C1279 C1280 \nC1281 C1282 C1300 C1360 C1375 C1394 \nC1427 C1471 C1535 C1539 C1542 C1546 \nC1552 C1554 C1561 C1563 C1588 C1703 \nC1715 C1721 C1724 C1726 C1763 C1765 \nC1767 C1783 C1802 C1829 C1830 C1831 \nC1832 C1833 C1834 C1836 C1837 C1838 \nC1839 C1840 C1841 C1843 C1844 C1845 \nC1846 C1926 C1930 C1943 C1985 C1989 \nC2003 C2096 C2100 C2117 C2163 C2166 \nC2168 C2169 C2170 C2171 C2172 C2173 \nC2174 C2176 C2179 C2180 C2182 C2184 \nC2185 C2187 C2195 C2197 C2198 C2277 \nC2282 C2296 C2360 C2400 C2401 C2402 \nC2404 C2405 C2406 C2407 C2408 C2409 \nC2411 C2412 C2413 C2415 C2605</w:t>
      </w:r>
    </w:p>
    <w:p>
      <w:pPr>
        <w:pStyle w:val="PreformattedText"/>
        <w:bidi w:val="0"/>
        <w:spacing w:before="0" w:after="0"/>
        <w:jc w:val="left"/>
        <w:rPr/>
      </w:pPr>
      <w:r>
        <w:rPr/>
        <w:t xml:space="preserve"> </w:t>
      </w:r>
      <w:r>
        <w:rPr/>
        <w:t>C2637 \nC2649 C2668 C2687 C2815 C2831 C2832 \nC2834 C2835 C2836 C2837 C2838 C2839 \nC2840 C2841 C2842 C2843 C2844 C2845 \nC2847 C2860 C2881 C2912 C2969 C2991 \nC2992 C2993 C2994 C2995 C2996 C2997 \nC2999 C3068 C3172 C3173 C3174 C3175 \nC3176 C3178 C3179 C3191 C3203 C3216 \nC3329 C3344 C3357 C3382 C3438 C3485 \nC3541 C3575 C3606 C3618 C3629 C3644 \nC3665 C3666 C3702 C3735 C3761 C3762 \nC3773 C3811 C3818 C3824 C3853 C3862 \nC3876 C3881 C3896 C3981 C4006 C4019 \nC4021 C4028 C4029 C4030 C4031 C4032 \nC4037 C4059 C4078 C4080 C4085 C4113 \nC4118 \n3942: C0_=_C1( C0 C1 ) C0_=_C2( C0 C2 ) C0_=_C5( C0 C5 ) C0_=_C6( C0 C6 ) C0_=_C7( C0 C7 ) \nC0_=_C8( C0 C8 ) C0_=_C10( C0 C10 ) C0_=_C11( C0 C11 ) C0_=_C13( C0 C13 ) C0_=_C15( C0 C15 ) C0_=_C16( C0 C16 ) \nC0_=_C18( C0 C18 ) C0_=_C19( C0 C19 ) C0_=_C20( C0 C20 ) C0_=_C21( C0 C21 ) C0_=_C22( C0 C22 ) C0_=_C23( C0 C23 ) \nC0_=_C25( C0 C25 ) C0_=_C55( C0 C55 ) C0_=_C67( C0 C67 ) C1_=_C2( C1 C2 ) C1_=_C5( C1 C5 ) C1_=_C6( C1 C6 ) \nC1_=_C7( C1 C7 ) C1_=_C8( C1 C8 ) C1_=_C10( C1 C10 ) C1_=_C11( C1 C11 ) C1_=_C13( C1 C13 ) C1_=_C15( C1 C15 ) \nC1_=_C16( C1 C16 ) C1_=_C18( C1 C18 ) C1_=_C19( C1 C19 ) C1_=_C20( C1 C20 ) C1_=_C21( C1 C21 ) C1_=_C22( C1 C22 ) \nC1_=_C23( C1 C23 ) C1_=_C25( C1 C25 ) C1_=_C79( C1 C79 ) C1_=_C80( C1 C80 ) C1_=_C94( C1 C94 ) C2_=_C5( C2 C5 ) \nC2_=_C6( C2 C6 ) C2_=_C7( C2 C7 ) C2_=_C8( C2 C8 ) C2_=_C10( C2 C10 ) C2_=_C11( C2 C11 ) C2_=_C13( C2 C13 ) \nC2_=_C15( C2 C15 ) C2_=_C16( C2 C16 ) C2_=_C18( C2 C18 ) C2_=_C19( C2 C19 ) C2_=_C20( C2 C20 ) C2_=_C21( C2 C21 ) \nC2_=_C22( C2 C22 ) C2_=_C23( C2 C23 ) C2_=_C25( C2 C25 ) C2_=_C168( C2 C168 ) C5_=_C6( C5 C6 ) C5_=_C7( C5 C7 ) \nC5_=_C8( C5 C8 ) C5_=_C10( C5 C10 ) C5_=_C11( C5 C11 ) C5_=_C13( C5 C13 ) C5_=_C15( C5 C15 ) C5_=_C16( C5 C16 ) \nC5_=_C18( C5 C18 ) C5_=_C19( C5 C19 ) C5_=_C20( C5 C20 ) C5_=_C21( C5 C21 ) C5_=_C22( C5 C22 ) C5_=_C23( C5 C23 ) \nC5_=_C25( C5 C25 ) C5_=_C231( C5 C231 ) C5_=_C249( C5 C249 ) C5_=_C289( C5 C289 ) C5_=_C290( C5 C290 ) C5_=_C292( C5 C292 ) \nC5_=_C295( C5 C295 ) C5_=_C296( C5 C296 ) C5_=_C302( C5 C302 ) C6_=_C7( C6 C7 ) C6_=_C8( C6 C8 ) C6_=_C10( C6 C10 ) \nC6_=_C11( C6 C11 ) C6_=_C13( C6 C13 ) C6_=_C15( C6 C15 ) C6_=_C16( C6 C16 ) C6_=_C18( C6 C18 ) C6_=_C19( C6 C19 ) \nC6_=_C20( C6 C20 ) C6_=_C21( C6 C21 ) C6_=_C22( C6 C22 ) C6_=_C23( C6 C23 ) C6_=_C25( C6 C25 ) C6_=_C232( C6 C232 ) \nC6_=_C250( C6 C250 ) C6_=_C315( C6 C315 ) C7_=_C8( C7 C8 ) C7_=_C10( C7 C10 ) C7_=_C11( C7 C11 ) C7_=_C13( C7 C13 ) \nC7_=_C15( C7 C15 ) C7_=_C16( C7 C16 ) C7_=_C18( C7 C18 ) C7_=_C19( C7 C19 ) C7_=_C20( C7 C20 ) C7_=_C21( C7 C21 ) \nC7_=_C22( C7 C22 ) C7_=_C23( C7 C23 ) C7_=_C25( C7 C25 ) C7_=_C251( C7 C251 ) C7_=_C332( C7 C332 ) C8_=_C10( C8 C10 ) \nC8_=_C11( C8 C11 ) C8_=_C13( C8 C13 ) C8_=_C15( C8 C15 ) C8_=_C16( C8 C16 ) C8_=_C18( C8 C18 ) C8_=_C19( C8 C19 ) \nC8_=_C20( C8 C20 ) C8_=_C21( C8 C21 ) C8_=_C22( C8 C22 ) C8_=_C23( C8 C23 ) C8_=_C25( C8 C25 ) C8_=_C234( C8 C234 ) \nC8_=_C353( C8 C353 ) C10_=_C11( C10 C11 ) C10_=_C13( C10 C13 ) C10_=_C15( C10 C15 ) C10_=_C16( C10 C16 ) C10_=_C18( C10 C18 ) \nC10_=_C19( C10 C19 ) C10_=_C20( C10 C20 ) C10_=_C21( C10 C21 ) C10_=_C22( C10 C22 ) C10_=_C23( C10 C23 ) C10_=_C25( C10 C25 ) \nC10_=_C1026( C10 C1026 ) C11_=_C13( C11 C13 ) C11_=_C15( C11 C15 ) C11_=_C16( C11 C16 ) C11_=_C18( C11 C18 ) C11_=_C19( C11 C19 ) \nC11_=_C20( C11 C20 ) C11_=_C21( C11 C21 ) C11_=_C22( C11 C22 ) C11_=_C23( C11 C23 ) C11_=_C25( C11 C25 ) C11_=_C236( C11 C236 ) \nC11_=_C1176( C11 C1176 ) C11_=_C1179( C11 C1179 ) C13_=_C15( C13 C15 ) C13_=_C16( C13 C16 ) C13_=_C18( C13 C18 ) C13_=_C19( C13 C19 ) \nC13_=_C20( C13 C20 ) C13_=_C21( C13 C21 ) C13_=_C22( C13 C22 ) C13_=_C23( C13 C23 ) C13_=_C25( C13 C25 ) C13_=_C238( C13 C238 ) \nC13_=_C256( C13 C256 ) C13_=_C1003( C13 C1003 ) C13_=_C1264( C13 C1264 ) C13_=_C1703( C13 C1703 ) C13_=_C1715( C13 C1715 ) C13_=_C1721( C13 C1721 ) \nC15_=_C16( C15 C16 ) C15_=_C18( C15 C18 ) C15_=_C19( C15 C19 ) C15_=_C20( C15 C20 ) C15_=_C21( C15 C21 ) C15_=_C22( C15 C22 ) \nC15_=_C23( C15 C23 ) C15_=_C25( C15 C25 ) C16_=_C18( C16 C18 ) C16_=_C19( C16 C19 ) C16_=_C20( C16 C20 ) C16_=_C21( C16 C21 ) \nC16_=_C22( C16 C22 ) C16_=_C23( C16 C23 ) C16_=_C25( C16 C25 ) C18_=_C19( C18 C19 ) C18_=_C20( C18 C20 ) C18_=_C21( C18 C21 ) \nC18_=_C22( C18 C22 ) C18_=_C23( C18 C23 ) C18_=_C25( C18 C25 ) C19_=_C20( C19 C20 ) C19_=_C21( C19 C21 ) C19_=_C22( C19 C22 ) \nC19_=_C23( C19 C23 ) C19_=_C25( C19 C25 ) C19_=_C242( C19 C242 ) C19_=_C262( C19 C262 ) C19_=_C1011( C19 C1011 ) C19_=_C1273( C19 C1273 ) \nC19_=_C1836( C19 C1836 ) C19_=_C2992( C19 C2992 ) C19_=_C3203( C19 C3203 ) C20_=_C21( C20 C21 ) C20_=_C22( C20 C22 ) C20_=_C23( C20 C23 ) \nC20_=_C25( C20 C25 ) C21_=_C22( C21 C22 ) C21_=_C23( C21 C23 ) C21_=_C25( C21 C25 ) C21_=_C3881( C21 C3881 ) C22_=_C23( C22 C23 ) \nC22_=_C25( C22 C25 ) C22_=_C243( C22 C243 ) C23_=_C25( C23 C25 ) C23_=_C244( C23 C244 ) C25_=_C247( C25 C247 ) C25_=_C1280( C25 C1280 ) \nC25_=_C4080( C25 C4080 ) C30_=_C48( C30 C48 ) C30_=_C80( C30 C80 ) C30_=_C102( C30 C102 ) C30_=_C125( C30 C125 ) C30_=_C148( C30 C148 ) \nC30_=_C189( C30 C189 ) C30_=_C249( C30 C249 ) C30_=_C250( C30 C250 ) C30_=_C251( C30 C251 ) C30_=_C252( C30 C252 ) C30_=_C253( C30 C253 ) \nC30_=_C256( C30 C256 ) C30_=_C258( C30 C258 ) C30_=_C259( C30 C259 ) C30_=_C261( C30 C261 ) C30_=_C262( C30 C262 ) C30_=_C263( C30 C263 ) \nC30_=_C264( C30 C264 ) C30_=_C265( C30 C265 ) C30_=_C266( C30 C266 ) C30_=_C268( C30 C268 ) C48_=_C94( C48 C94 ) C48_=_C119( C48 C119 ) \nC48_=_C266( C48 C266 ) C48_=_C315( C48 C315 ) C48_=_C332( C48 C332 ) C48_=_C653( C48 C653 ) C48_=_C1276( C48 C1276 ) C48_=_C1300( C48 C1300 ) \nC48_=_C1535( C48 C1535 ) C48_=_C1561( C48 C1561 ) C48_=_C1802( C48 C1802 ) C48_=_C2195( C48 C2195 ) C48_=_C2649( C48 C2649 ) C48_=_C2687( C48 C2687 ) \nC48_=_C2969( C48 C2969 ) C48_=_C2997( C48 C2997 ) C48_=_C3216( C48 C3216 ) C48_=_C3344( C48 C3344 ) C48_=_C3824( C48 C3824 ) C48_=_C3876( C48 C3876 ) \nC48_=_C3881( C48 C3881 ) C48_=_C4019( C48 C4019 ) C48_=_C4021( C48 C4021 ) C55_=_C67( C55 C67 ) C55_=_C79( C55 C79 ) C55_=_C168( C55 C168 ) \nC55_=_C188( C55 C188 ) C55_=_C209( C55 C209 ) C55_=_C230( C55 C230 ) C55_=_C231( C55 C231 ) C55_=_C232( C55 C232 ) C55_=_C233( C55 C233 ) \nC55_=_C234( C55 C234 ) C55_=_C236( C55 C236 ) C55_=_C238( C55 C238 ) C55_=_C241( C55 C241 ) C55_=_C242( C55 C242 ) C55_=_C243( C55 C243 ) \nC55_=_C244( C55 C244 ) C55_=_C245( C55 C245 ) C55_=_C247( C55 C247 ) C55_=_C248( C55 C248 ) C67_=_C201( C67 C201 ) C67_=_C221( C67 C221 ) \nC67_=_C241( C67 C241 ) C67_=_C279( C67 C279 ) C67_=_C296( C67 C296 ) C67_=_C339( C67 C339 ) C67_=_C353( C67 C353 ) C67_=_C646( C67 C646 ) \nC67_=_C1272( C67 C1272 ) C67_=_C1554( C67 C1554 ) C67_=_C1767( C67 C1767 ) C67_=_C2100( C67 C2100 ) C67_=_C2187( C67 C2187 ) C67_=_C2991( C67 C2991 ) \nC67_=_C3172( C67 C3172 ) C67_=_C3173( C67 C3173 ) C67_=_C3174( C67 C3174 ) C67_=_C3175( C67 C3175 ) C67_=_C3176( C67 C3176 ) C67_=_C3178( C67 C3178 ) \nC67_=_C3179( C67 C3179 ) C79_=_C80( C79 C80 ) C79_=_C94( C79 C94 ) C79_=_C168( C79 C168 ) C79_=_C188( C79 C188 ) C79_=_C209( C79 C209 ) \nC79_=_C230( C79 C230 ) C79_=_C231( C79 C231 ) C79_=_C232( C79 C232 ) C79_=_C233( C79 C233 ) C79_=_C234( C79 C234 ) C79_=_C236( C79 C236 ) \nC79_=_C238( C79 C238 ) C79_=_C241( C79 C241 ) C79_=_C242( C79 C242 ) C79_=_C243( C79 C243 ) C79_=_C244( C79 C244 ) C79_=_C245( C79 C245 ) \nC79_=_C247( C79 C247 ) C79_=_C248( C79 C248 ) C80_=_C94( C80 C94 ) C80_=_C102( C80 C102 ) C80_=_C125( C80 C125 ) C80_=_C148( C80 C148 ) \nC80_=_C189( C80 C189 ) C80_=_C249( C80 C249 ) C80_=_C250( C80 C250 ) C80_=_C251( C80 C251 ) C80_=_C252( C80 C252 ) C80_=_C253( C80 C253 ) \nC80_=_C256( C80 C256 ) C80_=_C258( C80 C258 ) C80_=_C259( C80 C259 ) C80_=_C261( C80 C261 ) C80_=_C262( C80 C262 ) C80_=_C263( C80 C263 ) \nC80_=_C264( C80 C264 ) C80_=_C265( C80 C265 ) C80_=_C266( C80 C266 ) C80_=_C268( C80 C268 ) C94_=_C119( C94 C119 ) C94_=_C266( C94 C266 ) \nC94_=_C315( C94 C315 ) C94_=_C332( C94 C332 ) C94_=_C653( C94 C653 ) C94_=_C1276( C94 C1276 ) C94_=_C1300( C94 C1300 ) C94_=_C1535( C94 C1535 ) \nC94_=_C1561( C94 C1561 ) C94_=_C1802( C94 C1802 ) C94_=_C2195( C94 C2195 ) C94_=_C2649( C94 C2649 ) C94_=_C2687( C94 C2687 ) C94_=_C2969( C94 C2969 ) \nC94_=_C2997( C94 C2997 ) C94_=_C3216( C94 C3216 ) C94_=_C3344( C94 C3344 ) C94_=_C3824( C94 C3824 ) C94_=_C3876( C94 C3876 ) C94_=_C3881( C94 C3881 ) \nC94_=_C4019( C94 C4019 ) C94_=_C4021( C94 C4021 ) C102_=_C119( C102 C119 ) C102_=_C125( C102 C125 ) C102_=_C148( C102 C148 ) C102_=_C189( C102 C189 ) \nC102_=_C249( C102 C249 ) C102_=_C250( C102 C250 ) C102_=_C251( C102 C251 ) C102_=_C252( C102 C252 ) C102_=_C253( C102 C253 ) C102_=_C256( C102 C256 ) \nC102_=_C258( C102 C258 ) C102_=_C259( C102 C259 ) C102_=_C261( C102 C261 ) C102_=_C262( C102 C262 ) C102_=_C263( C102 C263 ) C102_=_C264( C102 C264 ) \nC102_=_C265( C102 C265 ) C102_=_C266( C102 C266 ) C102_=_C268( C102 C268 ) C119_=_C266( C119 C266 ) C119_=_C315( C119 C315 ) C119_=_C332( C119 C332 ) \nC119_=_C653( C119 C653 ) C119_=_C1276( C119 C1276 ) C119_=_C1300( C119 C1300 ) C119_=_C1535( C119 C1535 ) C119_=_C1561( C119 C1561 ) C119_=_C1802( C119 C1802 ) \nC119_=_C2195( C119 C2195 ) C119_=_C2649( C119 C2649 ) C119_=_C2687( C119 C2687 ) C119_=_C2969( C119 C2969 ) C119_=_C2997( C119 C2997 ) C119_=_C3216( C119 C3216 ) \nC119_=_C3344( C119 C3344 ) C119_=_C3824( C119 C3824 ) C119_=_C3876( C119 C3876 ) C119_=_C3881( C119 C3881 ) C119_=_C4019( C119 C4019 ) C119_=_C4021( C119 C4021 ) \nC125_=_C148( C125 C148 ) C125_=_C189( C125 C189 ) C125_=_C249( C125 C249 ) C125_=_C250( C125 C250 ) C125_=_C251( C125 C251 ) C125_=_C252( C125 C252 ) \nC125_=_C253( C125 C253 ) C125_=_C256( C125 C256 ) C125_=_C258( C125 C258 ) C125_=_C259( C125 C259 ) C125_=_C261( C125 C261 ) C125_=_C262( C125 C262 ) \nC125_=_C263( C125 C263 ) C125_=_C264( C125 C264 ) C125_=_C265( C125 C265 ) C125_=_C266( C125 C266 ) C125_=_C268(</w:t>
      </w:r>
    </w:p>
    <w:p>
      <w:pPr>
        <w:pStyle w:val="PreformattedText"/>
        <w:bidi w:val="0"/>
        <w:spacing w:before="0" w:after="0"/>
        <w:jc w:val="left"/>
        <w:rPr/>
      </w:pPr>
      <w:r>
        <w:rPr/>
        <w:t xml:space="preserve"> </w:t>
      </w:r>
      <w:r>
        <w:rPr/>
        <w:t>C125 C268 ) C148_=_C189( C148 C189 ) \nC148_=_C249( C148 C249 ) C148_=_C250( C148 C250 ) C148_=_C251( C148 C251 ) C148_=_C252( C148 C252 ) C148_=_C253( C148 C253 ) C148_=_C256( C148 C256 ) \nC148_=_C258( C148 C258 ) C148_=_C259( C148 C259 ) C148_=_C261( C148 C261 ) C148_=_C262( C148 C262 ) C148_=_C263( C148 C263 ) C148_=_C264( C148 C264 ) \nC148_=_C265( C148 C265 ) C148_=_C266( C148 C266 ) C148_=_C268( C148 C268 ) C168_=_C188( C168 C188 ) C168_=_C209( C168 C209 ) C168_=_C230( C168 C230 ) \nC168_=_C231( C168 C231 ) C168_=_C232( C168 C232 ) C168_=_C233( C168 C233 ) C168_=_C234( C168 C234 ) C168_=_C236( C168 C236 ) C168_=_C238( C168 C238 ) \nC168_=_C241( C168 C241 ) C168_=_C242( C168 C242 ) C168_=_C243( C168 C243 ) C168_=_C244( C168 C244 ) C168_=_C245( C168 C245 ) C168_=_C247( C168 C247 ) \nC168_=_C248( C168 C248 ) C188_=_C189( C188 C189 ) C188_=_C201( C188 C201 ) C188_=_C209( C188 C209 ) C188_=_C230( C188 C230 ) C188_=_C231( C188 C231 ) \nC188_=_C232( C188 C232 ) C188_=_C233( C188 C233 ) C188_=_C234( C188 C234 ) C188_=_C236( C188 C236 ) C188_=_C238( C188 C238 ) C188_=_C241( C188 C241 ) \nC188_=_C242( C188 C242 ) C188_=_C243( C188 C243 ) C188_=_C244( C188 C244 ) C188_=_C245( C188 C245 ) C188_=_C247( C188 C247 ) C188_=_C248( C188 C248 ) \nC189_=_C201( C189 C201 ) C189_=_C249( C189 C249 ) C189_=_C250( C189 C250 ) C189_=_C251( C189 C251 ) C189_=_C252( C189 C252 ) C189_=_C253( C189 C253 ) \nC189_=_C256( C189 C256 ) C189_=_C258( C189 C258 ) C189_=_C259( C189 C259 ) C189_=_C261( C189 C261 ) C189_=_C262( C189 C262 ) C189_=_C263( C189 C263 ) \nC189_=_C264( C189 C264 ) C189_=_C265( C189 C265 ) C189_=_C266( C189 C266 ) C189_=_C268( C189 C268 ) C201_=_C221( C201 C221 ) C201_=_C241( C201 C241 ) \nC201_=_C279( C201 C279 ) C201_=_C296( C201 C296 ) C201_=_C339( C201 C339 ) C201_=_C353( C201 C353 ) C201_=_C646( C201 C646 ) C201_=_C1272( C201 C1272 ) \nC201_=_C1554( C201 C1554 ) C201_=_C1767( C201 C1767 ) C201_=_C2100( C201 C2100 ) C201_=_C2187( C201 C2187 ) C201_=_C2991( C201 C2991 ) C201_=_C3172( C201 C3172 ) \nC201_=_C3173( C201 C3173 ) C201_=_C3174( C201 C3174 ) C201_=_C3175( C201 C3175 ) C201_=_C3176( C201 C3176 ) C201_=_C3178( C201 C3178 ) C201_=_C3179( C201 C3179 ) \nC209_=_C221( C209 C221 ) C209_=_C230( C209 C230 ) C209_=_C231( C209 C231 ) C209_=_C232( C209 C232 ) C209_=_C233( C209 C233 ) C209_=_C234( C209 C234 ) \nC209_=_C236( C209 C236 ) C209_=_C238( C209 C238 ) C209_=_C241( C209 C241 ) C209_=_C242( C209 C242 ) C209_=_C243( C209 C243 ) C209_=_C244( C209 C244 ) \nC209_=_C245( C209 C245 ) C209_=_C247( C209 C247 ) C209_=_C248( C209 C248 ) C221_=_C241( C221 C241 ) C221_=_C279( C221 C279 ) C221_=_C296( C221 C296 ) \nC221_=_C339( C221 C339 ) C221_=_C353( C221 C353 ) C221_=_C646( C221 C646 ) C221_=_C1272( C221 C1272 ) C221_=_C1554( C221 C1554 ) C221_=_C1767( C221 C1767 ) \nC221_=_C2100( C221 C2100 ) C221_=_C2187( C221 C2187 ) C221_=_C2991( C221 C2991 ) C221_=_C3172( C221 C3172 ) C221_=_C3173( C221 C3173 ) C221_=_C3174( C221 C3174 ) \nC221_=_C3175( C221 C3175 ) C221_=_C3176( C221 C3176 ) C221_=_C3178( C221 C3178 ) C221_=_C3179( C221 C3179 ) C230_=_C231( C230 C231 ) C230_=_C232( C230 C232 ) \nC230_=_C233( C230 C233 ) C230_=_C234( C230 C234 ) C230_=_C236( C230 C236 ) C230_=_C238( C230 C238 ) C230_=_C241( C230 C241 ) C230_=_C242( C230 C242 ) \nC230_=_C243( C230 C243 ) C230_=_C244( C230 C244 ) C230_=_C245( C230 C245 ) C230_=_C247( C230 C247 ) C230_=_C248( C230 C248 ) C230_=_C279( C230 C279 ) \nC231_=_C232( C231 C232 ) C231_=_C233( C231 C233 ) C231_=_C234( C231 C234 ) C231_=_C236( C231 C236 ) C231_=_C238( C231 C238 ) C231_=_C241( C231 C241 ) \nC231_=_C242( C231 C242 ) C231_=_C243( C231 C243 ) C231_=_C244( C231 C244 ) C231_=_C245( C231 C245 ) C231_=_C247( C231 C247 ) C231_=_C248( C231 C248 ) \nC231_=_C249( C231 C249 ) C231_=_C289( C231 C289 ) C231_=_C290( C231 C290 ) C231_=_C292( C231 C292 ) C231_=_C295( C231 C295 ) C231_=_C296( C231 C296 ) \nC231_=_C302( C231 C302 ) C232_=_C233( C232 C233 ) C232_=_C234( C232 C234 ) C232_=_C236( C232 C236 ) C232_=_C238( C232 C238 ) C232_=_C241( C232 C241 ) \nC232_=_C242( C232 C242 ) C232_=_C243( C232 C243 ) C232_=_C244( C232 C244 ) C232_=_C245( C232 C245 ) C232_=_C247( C232 C247 ) C232_=_C248( C232 C248 ) \nC232_=_C250( C232 C250 ) C232_=_C315( C232 C315 ) C233_=_C234( C233 C234 ) C233_=_C236( C233 C236 ) C233_=_C238( C233 C238 ) C233_=_C241( C233 C241 ) \nC233_=_C242( C233 C242 ) C233_=_C243( C233 C243 ) C233_=_C244( C233 C244 ) C233_=_C245( C233 C245 ) C233_=_C247( C233 C247 ) C233_=_C248( C233 C248 ) \nC233_=_C252( C233 C252 ) C233_=_C339( C233 C339 ) C234_=_C236( C234 C236 ) C234_=_C238( C234 C238 ) C234_=_C241( C234 C241 ) C234_=_C242( C234 C242 ) \nC234_=_C243( C234 C243 ) C234_=_C244( C234 C244 ) C234_=_C245( C234 C245 ) C234_=_C247( C234 C247 ) C234_=_C248( C234 C248 ) C234_=_C353( C234 C353 ) \nC236_=_C238( C236 C238 ) C236_=_C241( C236 C241 ) C236_=_C242( C236 C242 ) C236_=_C243( C236 C243 ) C236_=_C244( C236 C244 ) C236_=_C245( C236 C245 ) \nC236_=_C247( C236 C247 ) C236_=_C248( C236 C248 ) C236_=_C1176( C236 C1176 ) C236_=_C1179( C236 C1179 ) C238_=_C241( C238 C241 ) C238_=_C242( C238 C242 ) \nC238_=_C243( C238 C243 ) C238_=_C244( C238 C244 ) C238_=_C245( C238 C245 ) C238_=_C247( C238 C247 ) C238_=_C248( C238 C248 ) C238_=_C256( C238 C256 ) \nC238_=_C1003( C238 C1003 ) C238_=_C1264( C238 C1264 ) C238_=_C1703( C238 C1703 ) C238_=_C1715( C238 C1715 ) C238_=_C1721( C238 C1721 ) C241_=_C242( C241 C242 ) \nC241_=_C243( C241 C243 ) C241_=_C244( C241 C244 ) C241_=_C245( C241 C245 ) C241_=_C247( C241 C247 ) C241_=_C248( C241 C248 ) C241_=_C279( C241 C279 ) \nC241_=_C296( C241 C296 ) C241_=_C339( C241 C339 ) C241_=_C353( C241 C353 ) C241_=_C646( C241 C646 ) C241_=_C1272( C241 C1272 ) C241_=_C1554( C241 C1554 ) \nC241_=_C1767( C241 C1767 ) C241_=_C2100( C241 C2100 ) C241_=_C2187( C241 C2187 ) C241_=_C2991( C241 C2991 ) C241_=_C3172( C241 C3172 ) C241_=_C3173( C241 C3173 ) \nC241_=_C3174( C241 C3174 ) C241_=_C3175( C241 C3175 ) C241_=_C3176( C241 C3176 ) C241_=_C3178( C241 C3178 ) C241_=_C3179( C241 C3179 ) C242_=_C243( C242 C243 ) \nC242_=_C244( C242 C244 ) C242_=_C245( C242 C245 ) C242_=_C247( C242 C247 ) C242_=_C248( C242 C248 ) C242_=_C262( C242 C262 ) C242_=_C1011( C242 C1011 ) \nC242_=_C1273( C242 C1273 ) C242_=_C1836( C242 C1836 ) C242_=_C2992( C242 C2992 ) C242_=_C3203( C242 C3203 ) C243_=_C244( C243 C244 ) C243_=_C245( C243 C245 ) \nC243_=_C247( C243 C247 ) C243_=_C248( C243 C248 ) C244_=_C245( C244 C245 ) C244_=_C247( C244 C247 ) C244_=_C248( C244 C248 ) C245_=_C247( C245 C247 ) \nC245_=_C248( C245 C248 ) C245_=_C3176( C245 C3176 ) C247_=_C248( C247 C248 ) C247_=_C1280( C247 C1280 ) C247_=_C4080( C247 C4080 ) C248_=_C1846( C248 C1846 ) \nC248_=_C3179( C248 C3179 ) C249_=_C250( C249 C250 ) C249_=_C251( C249 C251 ) C249_=_C252( C249 C252 ) C249_=_C253( C249 C253 ) C249_=_C256( C249 C256 ) \nC249_=_C258( C249 C258 ) C249_=_C259( C249 C259 ) C249_=_C261( C249 C261 ) C249_=_C262( C249 C262 ) C249_=_C263( C249 C263 ) C249_=_C264( C249 C264 ) \nC249_=_C265( C249 C265 ) C249_=_C266( C249 C266 ) C249_=_C268( C249 C268 ) C249_=_C289( C249 C289 ) C249_=_C290( C249 C290 ) C249_=_C292( C249 C292 ) \nC249_=_C295( C249 C295 ) C249_=_C296( C249 C296 ) C249_=_C302( C249 C302 ) C250_=_C251( C250 C251 ) C250_=_C252( C250 C252 ) C250_=_C253( C250 C253 ) \nC250_=_C256( C250 C256 ) C250_=_C258( C250 C258 ) C250_=_C259( C250 C259 ) C250_=_C261( C250 C261 ) C250_=_C262( C250 C262 ) C250_=_C263( C250 C263 ) \nC250_=_C264( C250 C264 ) C250_=_C265( C250 C265 ) C250_=_C266( C250 C266 ) C250_=_C268( C250 C268 ) C250_=_C315( C250 C315 ) C251_=_C252( C251 C252 ) \nC251_=_C253( C251 C253 ) C251_=_C256( C251 C256 ) C251_=_C258( C251 C258 ) C251_=_C259( C251 C259 ) C251_=_C261( C251 C261 ) C251_=_C262( C251 C262 ) \nC251_=_C263( C251 C263 ) C251_=_C264( C251 C264 ) C251_=_C265( C251 C265 ) C251_=_C266( C251 C266 ) C251_=_C268( C251 C268 ) C251_=_C332( C251 C332 ) \nC252_=_C253( C252 C253 ) C252_=_C256( C252 C256 ) C252_=_C258( C252 C258 ) C252_=_C259( C252 C259 ) C252_=_C261( C252 C261 ) C252_=_C262( C252 C262 ) \nC252_=_C263( C252 C263 ) C252_=_C264( C252 C264 ) C252_=_C265( C252 C265 ) C252_=_C266( C252 C266 ) C252_=_C268( C252 C268 ) C252_=_C339( C252 C339 ) \nC253_=_C256( C253 C256 ) C253_=_C258( C253 C258 ) C253_=_C259( C253 C259 ) C253_=_C261( C253 C261 ) C253_=_C262( C253 C262 ) C253_=_C263( C253 C263 ) \nC253_=_C264( C253 C264 ) C253_=_C265( C253 C265 ) C253_=_C266( C253 C266 ) C253_=_C268( C253 C268 ) C256_=_C258( C256 C258 ) C256_=_C259( C256 C259 ) \nC256_=_C261( C256 C261 ) C256_=_C262( C256 C262 ) C256_=_C263( C256 C263 ) C256_=_C264( C256 C264 ) C256_=_C265( C256 C265 ) C256_=_C266( C256 C266 ) \nC256_=_C268( C256 C268 ) C256_=_C1003( C256 C1003 ) C256_=_C1264( C256 C1264 ) C256_=_C1703( C256 C1703 ) C256_=_C1715( C256 C1715 ) C256_=_C1721( C256 C1721 ) \nC258_=_C259( C258 C259 ) C258_=_C261( C258 C261 ) C258_=_C262( C258 C262 ) C258_=_C263( C258 C263 ) C258_=_C264( C258 C264 ) C258_=_C265( C258 C265 ) \nC258_=_C266( C258 C266 ) C258_=_C268( C258 C268 ) C259_=_C261( C259 C261 ) C259_=_C262( C259 C262 ) C259_=_C263( C259 C263 ) C259_=_C264( C259 C264 ) \nC259_=_C265( C259 C265 ) C259_=_C266( C259 C266 ) C259_=_C268( C259 C268 ) C259_=_C2637( C259 C2637 ) C259_=_C2649( C259 C2649 ) C261_=_C262( C261 C262 ) \nC261_=_C263( C261 C263 ) C261_=_C264( C261 C264 ) C261_=_C265( C261 C265 ) C261_=_C266( C261 C266 ) C261_=_C268( C261 C268 ) C261_=_C3191( C261 C3191 ) \nC262_=_C263( C262 C263 ) C262_=_C264( C262 C264 ) C262_=_C265( C262 C265 ) C262_=_C266( C262 C266 ) C262_=_C268( C262 C268 ) C262_=_C1011( C262 C1011 ) \nC262_=_C1273( C262 C1273 ) C262_=_C1836( C262 C1836 ) C262_=_C2992( C262 C2992 ) C262_=_C3203( C262 C3203 ) C263_=_C264( C263 C264 ) C263_=_C265( C263 C265 ) \nC263_=_C266( C263 C266 ) C263_=_C268( C263 C268 ) C264_=_C265( C264 C265 ) C264_=_C266( C264 C266 ) C264_=_C268( C264 C268 ) C264_=_C3876( C264 C3876</w:t>
      </w:r>
    </w:p>
    <w:p>
      <w:pPr>
        <w:pStyle w:val="PreformattedText"/>
        <w:bidi w:val="0"/>
        <w:spacing w:before="0" w:after="0"/>
        <w:jc w:val="left"/>
        <w:rPr/>
      </w:pPr>
      <w:r>
        <w:rPr/>
        <w:t xml:space="preserve"> </w:t>
      </w:r>
      <w:r>
        <w:rPr/>
        <w:t>) \nC265_=_C266( C265 C266 ) C265_=_C268( C265 C268 ) C266_=_C268( C266 C268 ) C266_=_C315( C266 C315 ) C266_=_C332( C266 C332 ) C266_=_C653( C266 C653 ) \nC266_=_C1276( C266 C1276 ) C266_=_C1300( C266 C1300 ) C266_=_C1535( C266 C1535 ) C266_=_C1561( C266 C1561 ) C266_=_C1802( C266 C1802 ) C266_=_C2195( C266 C2195 ) \nC266_=_C2649( C266 C2649 ) C266_=_C2687( C266 C2687 ) C266_=_C2969( C266 C2969 ) C266_=_C2997( C266 C2997 ) C266_=_C3216( C266 C3216 ) C266_=_C3344( C266 C3344 ) \nC266_=_C3824( C266 C3824 ) C266_=_C3876( C266 C3876 ) C266_=_C3881( C266 C3881 ) C266_=_C4019( C266 C4019 ) C266_=_C4021( C266 C4021 ) C268_=_C2415( C268 C2415 ) \nC268_=_C4021( C268 C4021 ) C268_=_C4031( C268 C4031 ) C279_=_C296( C279 C296 ) C279_=_C339( C279 C339 ) C279_=_C353( C279 C353 ) C279_=_C646( C279 C646 ) \nC279_=_C1272( C279 C1272 ) C279_=_C1554( C279 C1554 ) C279_=_C1767( C279 C1767 ) C279_=_C2100( C279 C2100 ) C279_=_C2187( C279 C2187 ) C279_=_C2991( C279 C2991 ) \nC279_=_C3172( C279 C3172 ) C279_=_C3173( C279 C3173 ) C279_=_C3174( C279 C3174 ) C279_=_C3175( C279 C3175 ) C279_=_C3176( C279 C3176 ) C279_=_C3178( C279 C3178 ) \nC279_=_C3179( C279 C3179 ) C289_=_C290( C289 C290 ) C289_=_C292( C289 C292 ) C289_=_C295( C289 C295 ) C289_=_C296( C289 C296 ) C289_=_C302( C289 C302 ) \nC289_=_C411( C289 C411 ) C289_=_C522( C289 C522 ) C289_=_C660( C289 C660 ) C289_=_C926( C289 C926 ) C289_=_C975( C289 C975 ) C289_=_C1001( C289 C1001 ) \nC289_=_C1002( C289 C1002 ) C289_=_C1003( C289 C1003 ) C289_=_C1005( C289 C1005 ) C289_=_C1006( C289 C1006 ) C289_=_C1007( C289 C1007 ) C289_=_C1008( C289 C1008 ) \nC289_=_C1010( C289 C1010 ) C289_=_C1011( C289 C1011 ) C289_=_C1012( C289 C1012 ) C289_=_C1013( C289 C1013 ) C289_=_C1014( C289 C1014 ) C289_=_C1016( C289 C1016 ) \nC289_=_C1017( C289 C1017 ) C289_=_C1018( C289 C1018 ) C289_=_C1019( C289 C1019 ) C290_=_C292( C290 C292 ) C290_=_C295( C290 C295 ) C290_=_C296( C290 C296 ) \nC290_=_C302( C290 C302 ) C290_=_C631( C290 C631 ) C290_=_C716( C290 C716 ) C290_=_C1239( C290 C1239 ) C290_=_C1263( C290 C1263 ) C290_=_C1264( C290 C1264 ) \nC290_=_C1266( C290 C1266 ) C290_=_C1267( C290 C1267 ) C290_=_C1268( C290 C1268 ) C290_=_C1269( C290 C1269 ) C290_=_C1270( C290 C1270 ) C290_=_C1272( C290 C1272 ) \nC290_=_C1273( C290 C1273 ) C290_=_C1274( C290 C1274 ) C290_=_C1275( C290 C1275 ) C290_=_C1276( C290 C1276 ) C290_=_C1278( C290 C1278 ) C290_=_C1279( C290 C1279 ) \nC290_=_C1280( C290 C1280 ) C290_=_C1281( C290 C1281 ) C290_=_C1282( C290 C1282 ) C292_=_C295( C292 C295 ) C292_=_C296( C292 C296 ) C292_=_C302( C292 C302 ) \nC292_=_C952( C292 C952 ) C292_=_C1427( C292 C1427 ) C292_=_C1703( C292 C1703 ) C292_=_C1724( C292 C1724 ) C292_=_C1829( C292 C1829 ) C292_=_C1830( C292 C1830 ) \nC292_=_C1831( C292 C1831 ) C292_=_C1832( C292 C1832 ) C292_=_C1833( C292 C1833 ) C292_=_C1834( C292 C1834 ) C292_=_C1836( C292 C1836 ) C292_=_C1837( C292 C1837 ) \nC292_=_C1838( C292 C1838 ) C292_=_C1839( C292 C1839 ) C292_=_C1840( C292 C1840 ) C292_=_C1841( C292 C1841 ) C292_=_C1843( C292 C1843 ) C292_=_C1844( C292 C1844 ) \nC292_=_C1845( C292 C1845 ) C292_=_C1846( C292 C1846 ) C295_=_C296( C295 C296 ) C295_=_C302( C295 C302 ) C295_=_C420( C295 C420 ) C295_=_C645( C295 C645 ) \nC295_=_C1252( C295 C1252 ) C295_=_C1552( C295 C1552 ) C295_=_C1715( C295 C1715 ) C295_=_C2166( C295 C2166 ) C295_=_C2185( C295 C2185 ) C295_=_C2282( C295 C2282 ) \nC295_=_C2400( C295 C2400 ) C295_=_C2605( C295 C2605 ) C295_=_C2637( C295 C2637 ) C295_=_C2815( C295 C2815 ) C295_=_C2991( C295 C2991 ) C295_=_C2992( C295 C2992 ) \nC295_=_C2993( C295 C2993 ) C295_=_C2994( C295 C2994 ) C295_=_C2995( C295 C2995 ) C295_=_C2996( C295 C2996 ) C295_=_C2997( C295 C2997 ) C295_=_C2999( C295 C2999 ) \nC296_=_C302( C296 C302 ) C296_=_C339( C296 C339 ) C296_=_C353( C296 C353 ) C296_=_C646( C296 C646 ) C296_=_C1272( C296 C1272 ) C296_=_C1554( C296 C1554 ) \nC296_=_C1767( C296 C1767 ) C296_=_C2100( C296 C2100 ) C296_=_C2187( C296 C2187 ) C296_=_C2991( C296 C2991 ) C296_=_C3172( C296 C3172 ) C296_=_C3173( C296 C3173 ) \nC296_=_C3174( C296 C3174 ) C296_=_C3175( C296 C3175 ) C296_=_C3176( C296 C3176 ) C296_=_C3178( C296 C3178 ) C296_=_C3179( C296 C3179 ) C302_=_C890( C302 C890 ) \nC302_=_C1394( C302 C1394 ) C302_=_C1721( C302 C1721 ) C302_=_C2360( C302 C2360 ) C302_=_C2668( C302 C2668 ) C302_=_C3191( C302 C3191 ) C302_=_C3203( C302 C3203 ) \nC302_=_C3329( C302 C3329 ) C302_=_C3357( C302 C3357 ) C302_=_C3438( C302 C3438 ) C302_=_C3606( C302 C3606 ) C302_=_C3735( C302 C3735 ) C302_=_C3818( C302 C3818 ) \nC302_=_C3853( C302 C3853 ) C302_=_C3862( C302 C3862 ) C302_=_C4006( C302 C4006 ) C302_=_C4028( C302 C4028 ) C302_=_C4029( C302 C4029 ) C302_=_C4030( C302 C4030 ) \nC302_=_C4031( C302 C4031 ) C302_=_C4032( C302 C4032 ) C315_=_C332( C315 C332 ) C315_=_C653( C315 C653 ) C315_=_C1276( C315 C1276 ) C315_=_C1300( C315 C1300 ) \nC315_=_C1535( C315 C1535 ) C315_=_C1561( C315 C1561 ) C315_=_C1802( C315 C1802 ) C315_=_C2195( C315 C2195 ) C315_=_C2649( C315 C2649 ) C315_=_C2687( C315 C2687 ) \nC315_=_C2969( C315 C2969 ) C315_=_C2997( C315 C2997 ) C315_=_C3216( C315 C3216 ) C315_=_C3344( C315 C3344 ) C315_=_C3824( C315 C3824 ) C315_=_C3876( C315 C3876 ) \nC315_=_C3881( C315 C3881 ) C315_=_C4019( C315 C4019 ) C315_=_C4021( C315 C4021 ) C332_=_C653( C332 C653 ) C332_=_C1276( C332 C1276 ) C332_=_C1300( C332 C1300 ) \nC332_=_C1535( C332 C1535 ) C332_=_C1561( C332 C1561 ) C332_=_C1802( C332 C1802 ) C332_=_C2195( C332 C2195 ) C332_=_C2649( C332 C2649 ) C332_=_C2687( C332 C2687 ) \nC332_=_C2969( C332 C2969 ) C332_=_C2997( C332 C2997 ) C332_=_C3216( C332 C3216 ) C332_=_C3344( C332 C3344 ) C332_=_C3824( C332 C3824 ) C332_=_C3876( C332 C3876 ) \nC332_=_C3881( C332 C3881 ) C332_=_C4019( C332 C4019 ) C332_=_C4021( C332 C4021 ) C339_=_C353( C339 C353 ) C339_=_C646( C339 C646 ) C339_=_C1272( C339 C1272 ) \nC339_=_C1554( C339 C1554 ) C339_=_C1767( C339 C1767 ) C339_=_C2100( C339 C2100 ) C339_=_C2187( C339 C2187 ) C339_=_C2991( C339 C2991 ) C339_=_C3172( C339 C3172 ) \nC339_=_C3173( C339 C3173 ) C339_=_C3174( C339 C3174 ) C339_=_C3175( C339 C3175 ) C339_=_C3176( C339 C3176 ) C339_=_C3178( C339 C3178 ) C339_=_C3179( C339 C3179 ) \nC353_=_C646( C353 C646 ) C353_=_C1272( C353 C1272 ) C353_=_C1554( C353 C1554 ) C353_=_C1767( C353 C1767 ) C353_=_C2100( C353 C2100 ) C353_=_C2187( C353 C2187 ) \nC353_=_C2991( C353 C2991 ) C353_=_C3172( C353 C3172 ) C353_=_C3173( C353 C3173 ) C353_=_C3174( C353 C3174 ) C353_=_C3175( C353 C3175 ) C353_=_C3176( C353 C3176 ) \nC353_=_C3178( C353 C3178 ) C353_=_C3179( C353 C3179 ) C411_=_C420( C411 C420 ) C411_=_C522( C411 C522 ) C411_=_C660( C411 C660 ) C411_=_C926( C411 C926 ) \nC411_=_C975( C411 C975 ) C411_=_C1001( C411 C1001 ) C411_=_C1002( C411 C1002 ) C411_=_C1003( C411 C1003 ) C411_=_C1005( C411 C1005 ) C411_=_C1006( C411 C1006 ) \nC411_=_C1007( C411 C1007 ) C411_=_C1008( C411 C1008 ) C411_=_C1010( C411 C1010 ) C411_=_C1011( C411 C1011 ) C411_=_C1012( C411 C1012 ) C411_=_C1013( C411 C1013 ) \nC411_=_C1014( C411 C1014 ) C411_=_C1016( C411 C1016 ) C411_=_C1017( C411 C1017 ) C411_=_C1018( C411 C1018 ) C411_=_C1019( C411 C1019 ) C420_=_C645( C420 C645 ) \nC420_=_C1252( C420 C1252 ) C420_=_C1552( C420 C1552 ) C420_=_C1715( C420 C1715 ) C420_=_C2166( C420 C2166 ) C420_=_C2185( C420 C2185 ) C420_=_C2282( C420 C2282 ) \nC420_=_C2400( C420 C2400 ) C420_=_C2605( C420 C2605 ) C420_=_C2637( C420 C2637 ) C420_=_C2815( C420 C2815 ) C420_=_C2991( C420 C2991 ) C420_=_C2992( C420 C2992 ) \nC420_=_C2993( C420 C2993 ) C420_=_C2994( C420 C2994 ) C420_=_C2995( C420 C2995 ) C420_=_C2996( C420 C2996 ) C420_=_C2997( C420 C2997 ) C420_=_C2999( C420 C2999 ) \nC467_=_C489( C467 C489 ) C467_=_C630( C467 C630 ) C467_=_C661( C467 C661 ) C467_=_C1239( C467 C1239 ) C467_=_C1240( C467 C1240 ) C467_=_C1241( C467 C1241 ) \nC467_=_C1242( C467 C1242 ) C467_=_C1243( C467 C1243 ) C467_=_C1244( C467 C1244 ) C467_=_C1245( C467 C1245 ) C467_=_C1247( C467 C1247 ) C467_=_C1250( C467 C1250 ) \nC467_=_C1251( C467 C1251 ) C467_=_C1252( C467 C1252 ) C467_=_C1254( C467 C1254 ) C467_=_C1255( C467 C1255 ) C467_=_C1256( C467 C1256 ) C467_=_C1257( C467 C1257 ) \nC467_=_C1258( C467 C1258 ) C467_=_C1262( C467 C1262 ) C489_=_C574( C489 C574 ) C489_=_C597( C489 C597 ) C489_=_C656( C489 C656 ) C489_=_C683( C489 C683 ) \nC489_=_C1282( C489 C1282 ) C489_=_C1375( C489 C1375 ) C489_=_C1471( C489 C1471 ) C489_=_C1539( C489 C1539 ) C489_=_C1563( C489 C1563 ) C489_=_C2198( C489 C2198 ) \nC489_=_C2860( C489 C2860 ) C489_=_C2881( C489 C2881 ) C489_=_C2999( C489 C2999 ) C489_=_C3068( C489 C3068 ) C489_=_C3575( C489 C3575 ) C489_=_C3644( C489 C3644 ) \nC489_=_C3666( C489 C3666 ) C489_=_C3762( C489 C3762 ) C489_=_C3773( C489 C3773 ) C489_=_C3811( C489 C3811 ) C489_=_C3896( C489 C3896 ) C489_=_C4037( C489 C4037 ) \nC489_=_C4118( C489 C4118 ) C522_=_C528( C522 C528 ) C522_=_C660( C522 C660 ) C522_=_C926( C522 C926 ) C522_=_C975( C522 C975 ) C522_=_C1001( C522 C1001 ) \nC522_=_C1002( C522 C1002 ) C522_=_C1003( C522 C1003 ) C522_=_C1005( C522 C1005 ) C522_=_C1006( C522 C1006 ) C522_=_C1007( C522 C1007 ) C522_=_C1008( C522 C1008 ) \nC522_=_C1010( C522 C1010 ) C522_=_C1011( C522 C1011 ) C522_=_C1012( C522 C1012 ) C522_=_C1013( C522 C1013 ) C522_=_C1014( C522 C1014 ) C522_=_C1016( C522 C1016 ) \nC522_=_C1017( C522 C1017 ) C522_=_C1018( C522 C1018 ) C522_=_C1019( C522 C1019 ) C528_=_C637( C528 C637 ) C528_=_C1128( C528 C1128 ) C528_=_C1266( C528 C1266 ) \nC528_=_C1360( C528 C1360 ) C528_=_C1542( C528 C1542 ) C528_=_C1588( C528 C1588 ) C528_=_C1926( C528 C1926 ) C528_=_C1985( C528 C1985 ) C528_=_C2163( C528 C2163 ) \nC528_=_C2166( C528 C2166 ) C528_=_C2168( C528 C2168 ) C528_=_C2169( C528 C2169 ) C528_=_C2170( C528 C2170 ) C528_=_C2171( C528 C2171 ) C528_=_C2172( C528 C2172 ) \nC528_=_C2173( C528 C2173 ) C528_=_C2174( C528 C2174 ) C528_=_C2176( C528 C2176 ) C528_=_C2179( C528 C2179 ) C528_=_C2180( C528 C2180 ) C574_=_C597( C574 C597 ) \nC574_=_C656( C574 C656</w:t>
      </w:r>
    </w:p>
    <w:p>
      <w:pPr>
        <w:pStyle w:val="PreformattedText"/>
        <w:bidi w:val="0"/>
        <w:spacing w:before="0" w:after="0"/>
        <w:jc w:val="left"/>
        <w:rPr/>
      </w:pPr>
      <w:r>
        <w:rPr/>
        <w:t xml:space="preserve"> </w:t>
      </w:r>
      <w:r>
        <w:rPr/>
        <w:t>) C574_=_C683( C574 C683 ) C574_=_C1282( C574 C1282 ) C574_=_C1375( C574 C1375 ) C574_=_C1471( C574 C1471 ) C574_=_C1539( C574 C1539 ) \nC574_=_C1563( C574 C1563 ) C574_=_C2198( C574 C2198 ) C574_=_C2860( C574 C2860 ) C574_=_C2881( C574 C2881 ) C574_=_C2999( C574 C2999 ) C574_=_C3068( C574 C3068 ) \nC574_=_C3575( C574 C3575 ) C574_=_C3644( C574 C3644 ) C574_=_C3666( C574 C3666 ) C574_=_C3762( C574 C3762 ) C574_=_C3773( C574 C3773 ) C574_=_C3811( C574 C3811 ) \nC574_=_C3896( C574 C3896 ) C574_=_C4037( C574 C4037 ) C574_=_C4118( C574 C4118 ) C597_=_C656( C597 C656 ) C597_=_C683( C597 C683 ) C597_=_C1282( C597 C1282 ) \nC597_=_C1375( C597 C1375 ) C597_=_C1471( C597 C1471 ) C597_=_C1539( C597 C1539 ) C597_=_C1563( C597 C1563 ) C597_=_C2198( C597 C2198 ) C597_=_C2860( C597 C2860 ) \nC597_=_C2881( C597 C2881 ) C597_=_C2999( C597 C2999 ) C597_=_C3068( C597 C3068 ) C597_=_C3575( C597 C3575 ) C597_=_C3644( C597 C3644 ) C597_=_C3666( C597 C3666 ) \nC597_=_C3762( C597 C3762 ) C597_=_C3773( C597 C3773 ) C597_=_C3811( C597 C3811 ) C597_=_C3896( C597 C3896 ) C597_=_C4037( C597 C4037 ) C597_=_C4118( C597 C4118 ) \nC630_=_C631( C630 C631 ) C630_=_C637( C630 C637 ) C630_=_C640( C630 C640 ) C630_=_C645( C630 C645 ) C630_=_C646( C630 C646 ) C630_=_C653( C630 C653 ) \nC630_=_C656( C630 C656 ) C630_=_C661( C630 C661 ) C630_=_C1239( C630 C1239 ) C630_=_C1240( C630 C1240 ) C630_=_C1241( C630 C1241 ) C630_=_C1242( C630 C1242 ) \nC630_=_C1243( C630 C1243 ) C630_=_C1244( C630 C1244 ) C630_=_C1245( C630 C1245 ) C630_=_C1247( C630 C1247 ) C630_=_C1250( C630 C1250 ) C630_=_C1251( C630 C1251 ) \nC630_=_C1252( C630 C1252 ) C630_=_C1254( C630 C1254 ) C630_=_C1255( C630 C1255 ) C630_=_C1256( C630 C1256 ) C630_=_C1257( C630 C1257 ) C630_=_C1258( C630 C1258 ) \nC630_=_C1262( C630 C1262 ) C631_=_C637( C631 C637 ) C631_=_C640( C631 C640 ) C631_=_C645( C631 C645 ) C631_=_C646( C631 C646 ) C631_=_C653( C631 C653 ) \nC631_=_C656( C631 C656 ) C631_=_C716( C631 C716 ) C631_=_C1239( C631 C1239 ) C631_=_C1263( C631 C1263 ) C631_=_C1264( C631 C1264 ) C631_=_C1266( C631 C1266 ) \nC631_=_C1267( C631 C1267 ) C631_=_C1268( C631 C1268 ) C631_=_C1269( C631 C1269 ) C631_=_C1270( C631 C1270 ) C631_=_C1272( C631 C1272 ) C631_=_C1273( C631 C1273 ) \nC631_=_C1274( C631 C1274 ) C631_=_C1275( C631 C1275 ) C631_=_C1276( C631 C1276 ) C631_=_C1278( C631 C1278 ) C631_=_C1279( C631 C1279 ) C631_=_C1280( C631 C1280 ) \nC631_=_C1281( C631 C1281 ) C631_=_C1282( C631 C1282 ) C637_=_C640( C637 C640 ) C637_=_C645( C637 C645 ) C637_=_C646( C637 C646 ) C637_=_C653( C637 C653 ) \nC637_=_C656( C637 C656 ) C637_=_C1128( C637 C1128 ) C637_=_C1266( C637 C1266 ) C637_=_C1360( C637 C1360 ) C637_=_C1542( C637 C1542 ) C637_=_C1588( C637 C1588 ) \nC637_=_C1926( C637 C1926 ) C637_=_C1985( C637 C1985 ) C637_=_C2163( C637 C2163 ) C637_=_C2166( C637 C2166 ) C637_=_C2168( C637 C2168 ) C637_=_C2169( C637 C2169 ) \nC637_=_C2170( C637 C2170 ) C637_=_C2171( C637 C2171 ) C637_=_C2172( C637 C2172 ) C637_=_C2173( C637 C2173 ) C637_=_C2174( C637 C2174 ) C637_=_C2176( C637 C2176 ) \nC637_=_C2179( C637 C2179 ) C637_=_C2180( C637 C2180 ) C640_=_C645( C640 C645 ) C640_=_C646( C640 C646 ) C640_=_C653( C640 C653 ) C640_=_C656( C640 C656 ) \nC640_=_C1026( C640 C1026 ) C640_=_C1153( C640 C1153 ) C640_=_C1176( C640 C1176 ) C640_=_C1269( C640 C1269 ) C640_=_C1546( C640 C1546 ) C640_=_C1726( C640 C1726 ) \nC640_=_C1763( C640 C1763 ) C640_=_C2182( C640 C2182 ) C640_=_C2277( C640 C2277 ) C640_=_C2400( C640 C2400 ) C640_=_C2401( C640 C2401 ) C640_=_C2402( C640 C2402 ) \nC640_=_C2404( C640 C2404 ) C640_=_C2405( C640 C2405 ) C640_=_C2406( C640 C2406 ) C640_=_C2407( C640 C2407 ) C640_=_C2408( C640 C2408 ) C640_=_C2409( C640 C2409 ) \nC640_=_C2411( C640 C2411 ) C640_=_C2412( C640 C2412 ) C640_=_C2413( C640 C2413 ) C640_=_C2415( C640 C2415 ) C645_=_C646( C645 C646 ) C645_=_C653( C645 C653 ) \nC645_=_C656( C645 C656 ) C645_=_C1252( C645 C1252 ) C645_=_C1552( C645 C1552 ) C645_=_C1715( C645 C1715 ) C645_=_C2166( C645 C2166 ) C645_=_C2185( C645 C2185 ) \nC645_=_C2282( C645 C2282 ) C645_=_C2400( C645 C2400 ) C645_=_C2605( C645 C2605 ) C645_=_C2637( C645 C2637 ) C645_=_C2815( C645 C2815 ) C645_=_C2991( C645 C2991 ) \nC645_=_C2992( C645 C2992 ) C645_=_C2993( C645 C2993 ) C645_=_C2994( C645 C2994 ) C645_=_C2995( C645 C2995 ) C645_=_C2996( C645 C2996 ) C645_=_C2997( C645 C2997 ) \nC645_=_C2999( C645 C2999 ) C646_=_C653( C646 C653 ) C646_=_C656( C646 C656 ) C646_=_C1272( C646 C1272 ) C646_=_C1554( C646 C1554 ) C646_=_C1767( C646 C1767 ) \nC646_=_C2100( C646 C2100 ) C646_=_C2187( C646 C2187 ) C646_=_C2991( C646 C2991 ) C646_=_C3172( C646 C3172 ) C646_=_C3173( C646 C3173 ) C646_=_C3174( C646 C3174 ) \nC646_=_C3175( C646 C3175 ) C646_=_C3176( C646 C3176 ) C646_=_C3178( C646 C3178 ) C646_=_C3179( C646 C3179 ) C653_=_C656( C653 C656 ) C653_=_C1276( C653 C1276 ) \nC653_=_C1300( C653 C1300 ) C653_=_C1535( C653 C1535 ) C653_=_C1561( C653 C1561 ) C653_=_C1802( C653 C1802 ) C653_=_C2195( C653 C2195 ) C653_=_C2649( C653 C2649 ) \nC653_=_C2687( C653 C2687 ) C653_=_C2969( C653 C2969 ) C653_=_C2997( C653 C2997 ) C653_=_C3216( C653 C3216 ) C653_=_C3344( C653 C3344 ) C653_=_C3824( C653 C3824 ) \nC653_=_C3876( C653 C3876 ) C653_=_C3881( C653 C3881 ) C653_=_C4019( C653 C4019 ) C653_=_C4021( C653 C4021 ) C656_=_C683( C656 C683 ) C656_=_C1282( C656 C1282 ) \nC656_=_C1375( C656 C1375 ) C656_=_C1471( C656 C1471 ) C656_=_C1539( C656 C1539 ) C656_=_C1563( C656 C1563 ) C656_=_C2198( C656 C2198 ) C656_=_C2860( C656 C2860 ) \nC656_=_C2881( C656 C2881 ) C656_=_C2999( C656 C2999 ) C656_=_C3068( C656 C3068 ) C656_=_C3575( C656 C3575 ) C656_=_C3644( C656 C3644 ) C656_=_C3666( C656 C3666 ) \nC656_=_C3762( C656 C3762 ) C656_=_C3773( C656 C3773 ) C656_=_C3811( C656 C3811 ) C656_=_C3896( C656 C3896 ) C656_=_C4037( C656 C4037 ) C656_=_C4118( C656 C4118 ) \nC660_=_C661( C660 C661 ) C660_=_C683( C660 C683 ) C660_=_C926( C660 C926 ) C660_=_C975( C660 C975 ) C660_=_C1001( C660 C1001 ) C660_=_C1002( C660 C1002 ) \nC660_=_C1003( C660 C1003 ) C660_=_C1005( C660 C1005 ) C660_=_C1006( C660 C1006 ) C660_=_C1007( C660 C1007 ) C660_=_C1008( C660 C1008 ) C660_=_C1010( C660 C1010 ) \nC660_=_C1011( C660 C1011 ) C660_=_C1012( C660 C1012 ) C660_=_C1013( C660 C1013 ) C660_=_C1014( C660 C1014 ) C660_=_C1016( C660 C1016 ) C660_=_C1017( C660 C1017 ) \nC660_=_C1018( C660 C1018 ) C660_=_C1019( C660 C1019 ) C661_=_C683( C661 C683 ) C661_=_C1239( C661 C1239 ) C661_=_C1240( C661 C1240 ) C661_=_C1241( C661 C1241 ) \nC661_=_C1242( C661 C1242 ) C661_=_C1243( C661 C1243 ) C661_=_C1244( C661 C1244 ) C661_=_C1245( C661 C1245 ) C661_=_C1247( C661 C1247 ) C661_=_C1250( C661 C1250 ) \nC661_=_C1251( C661 C1251 ) C661_=_C1252( C661 C1252 ) C661_=_C1254( C661 C1254 ) C661_=_C1255( C661 C1255 ) C661_=_C1256( C661 C1256 ) C661_=_C1257( C661 C1257 ) \nC661_=_C1258( C661 C1258 ) C661_=_C1262( C661 C1262 ) C683_=_C1282( C683 C1282 ) C683_=_C1375( C683 C1375 ) C683_=_C1471( C683 C1471 ) C683_=_C1539( C683 C1539 ) \nC683_=_C1563( C683 C1563 ) C683_=_C2198( C683 C2198 ) C683_=_C2860( C683 C2860 ) C683_=_C2881( C683 C2881 ) C683_=_C2999( C683 C2999 ) C683_=_C3068( C683 C3068 ) \nC683_=_C3575( C683 C3575 ) C683_=_C3644( C683 C3644 ) C683_=_C3666( C683 C3666 ) C683_=_C3762( C683 C3762 ) C683_=_C3773( C683 C3773 ) C683_=_C3811( C683 C3811 ) \nC683_=_C3896( C683 C3896 ) C683_=_C4037( C683 C4037 ) C683_=_C4118( C683 C4118 ) C716_=_C739( C716 C739 ) C716_=_C1239( C716 C1239 ) C716_=_C1263( C716 C1263 ) \nC716_=_C1264( C716 C1264 ) C716_=_C1266( C716 C1266 ) C716_=_C1267( C716 C1267 ) C716_=_C1268( C716 C1268 ) C716_=_C1269( C716 C1269 ) C716_=_C1270( C716 C1270 ) \nC716_=_C1272( C716 C1272 ) C716_=_C1273( C716 C1273 ) C716_=_C1274( C716 C1274 ) C716_=_C1275( C716 C1275 ) C716_=_C1276( C716 C1276 ) C716_=_C1278( C716 C1278 ) \nC716_=_C1279( C716 C1279 ) C716_=_C1280( C716 C1280 ) C716_=_C1281( C716 C1281 ) C716_=_C1282( C716 C1282 ) C739_=_C1281( C739 C1281 ) C739_=_C1783( C739 C1783 ) \nC739_=_C1943( C739 C1943 ) C739_=_C2003( C739 C2003 ) C739_=_C2117( C739 C2117 ) C739_=_C2197( C739 C2197 ) C739_=_C2296( C739 C2296 ) C739_=_C2912( C739 C2912 ) \nC739_=_C3382( C739 C3382 ) C739_=_C3485( C739 C3485 ) C739_=_C3541( C739 C3541 ) C739_=_C3618( C739 C3618 ) C739_=_C3629( C739 C3629 ) C739_=_C3665( C739 C3665 ) \nC739_=_C3702( C739 C3702 ) C739_=_C3761( C739 C3761 ) C739_=_C3981( C739 C3981 ) C739_=_C4059( C739 C4059 ) C739_=_C4078( C739 C4078 ) C739_=_C4080( C739 C4080 ) \nC739_=_C4085( C739 C4085 ) C739_=_C4113( C739 C4113 ) C890_=_C1394( C890 C1394 ) C890_=_C1721( C890 C1721 ) C890_=_C2360( C890 C2360 ) C890_=_C2668( C890 C2668 ) \nC890_=_C3191( C890 C3191 ) C890_=_C3203( C890 C3203 ) C890_=_C3329( C890 C3329 ) C890_=_C3357( C890 C3357 ) C890_=_C3438( C890 C3438 ) C890_=_C3606( C890 C3606 ) \nC890_=_C3735( C890 C3735 ) C890_=_C3818( C890 C3818 ) C890_=_C3853( C890 C3853 ) C890_=_C3862( C890 C3862 ) C890_=_C4006( C890 C4006 ) C890_=_C4028( C890 C4028 ) \nC890_=_C4029( C890 C4029 ) C890_=_C4030( C890 C4030 ) C890_=_C4031( C890 C4031 ) C890_=_C4032( C890 C4032 ) C926_=_C975( C926 C975 ) C926_=_C1001( C926 C1001 ) \nC926_=_C1002( C926 C1002 ) C926_=_C1003( C926 C1003 ) C926_=_C1005( C926 C1005 ) C926_=_C1006( C926 C1006 ) C926_=_C1007( C926 C1007 ) C926_=_C1008( C926 C1008 ) \nC926_=_C1010( C926 C1010 ) C926_=_C1011( C926 C1011 ) C926_=_C1012( C926 C1012 ) C926_=_C1013( C926 C1013 ) C926_=_C1014( C926 C1014 ) C926_=_C1016( C926 C1016 ) \nC926_=_C1017( C926 C1017 ) C926_=_C1018( C926 C1018 ) C926_=_C1019( C926 C1019 ) C952_=_C1427( C952 C1427 ) C952_=_C1703( C952 C1703 ) C952_=_C1724( C952 C1724 ) \nC952_=_C1829( C952 C1829 ) C952_=_C1830( C952 C1830 ) C952_=_C1831( C952 C1831 ) C952_=_C1832( C952 C1832 ) C952_=_C1833( C952 C1833 ) C952_=_C1834( C952 C1834 ) \nC952_=_C1836( C952 C1836 ) C952_=_C1837( C952 C1837 ) C952_=_C1838( C952 C1838 ) C952_=_C1839( C952 C1839 ) C952_=_C1840( C952 C1840 ) C952_=_C1841( C952 C1841 ) \nC952_=_C1843(</w:t>
      </w:r>
    </w:p>
    <w:p>
      <w:pPr>
        <w:pStyle w:val="PreformattedText"/>
        <w:bidi w:val="0"/>
        <w:spacing w:before="0" w:after="0"/>
        <w:jc w:val="left"/>
        <w:rPr/>
      </w:pPr>
      <w:r>
        <w:rPr/>
        <w:t xml:space="preserve"> </w:t>
      </w:r>
      <w:r>
        <w:rPr/>
        <w:t>C952 C1843 ) C952_=_C1844( C952 C1844 ) C952_=_C1845( C952 C1845 ) C952_=_C1846( C952 C1846 ) C975_=_C1001( C975 C1001 ) C975_=_C1002( C975 C1002 ) \nC975_=_C1003( C975 C1003 ) C975_=_C1005( C975 C1005 ) C975_=_C1006( C975 C1006 ) C975_=_C1007( C975 C1007 ) C975_=_C1008( C975 C1008 ) C975_=_C1010( C975 C1010 ) \nC975_=_C1011( C975 C1011 ) C975_=_C1012( C975 C1012 ) C975_=_C1013( C975 C1013 ) C975_=_C1014( C975 C1014 ) C975_=_C1016( C975 C1016 ) C975_=_C1017( C975 C1017 ) \nC975_=_C1018( C975 C1018 ) C975_=_C1019( C975 C1019 ) C1001_=_C1002( C1001 C1002 ) C1001_=_C1003( C1001 C1003 ) C1001_=_C1005( C1001 C1005 ) C1001_=_C1006( C1001 C1006 ) \nC1001_=_C1007( C1001 C1007 ) C1001_=_C1008( C1001 C1008 ) C1001_=_C1010( C1001 C1010 ) C1001_=_C1011( C1001 C1011 ) C1001_=_C1012( C1001 C1012 ) C1001_=_C1013( C1001 C1013 ) \nC1001_=_C1014( C1001 C1014 ) C1001_=_C1016( C1001 C1016 ) C1001_=_C1017( C1001 C1017 ) C1001_=_C1018( C1001 C1018 ) C1001_=_C1019( C1001 C1019 ) C1002_=_C1003( C1002 C1003 ) \nC1002_=_C1005( C1002 C1005 ) C1002_=_C1006( C1002 C1006 ) C1002_=_C1007( C1002 C1007 ) C1002_=_C1008( C1002 C1008 ) C1002_=_C1010( C1002 C1010 ) C1002_=_C1011( C1002 C1011 ) \nC1002_=_C1012( C1002 C1012 ) C1002_=_C1013( C1002 C1013 ) C1002_=_C1014( C1002 C1014 ) C1002_=_C1016( C1002 C1016 ) C1002_=_C1017( C1002 C1017 ) C1002_=_C1018( C1002 C1018 ) \nC1002_=_C1019( C1002 C1019 ) C1003_=_C1005( C1003 C1005 ) C1003_=_C1006( C1003 C1006 ) C1003_=_C1007( C1003 C1007 ) C1003_=_C1008( C1003 C1008 ) C1003_=_C1010( C1003 C1010 ) \nC1003_=_C1011( C1003 C1011 ) C1003_=_C1012( C1003 C1012 ) C1003_=_C1013( C1003 C1013 ) C1003_=_C1014( C1003 C1014 ) C1003_=_C1016( C1003 C1016 ) C1003_=_C1017( C1003 C1017 ) \nC1003_=_C1018( C1003 C1018 ) C1003_=_C1019( C1003 C1019 ) C1003_=_C1264( C1003 C1264 ) C1003_=_C1703( C1003 C1703 ) C1003_=_C1715( C1003 C1715 ) C1003_=_C1721( C1003 C1721 ) \nC1005_=_C1006( C1005 C1006 ) C1005_=_C1007( C1005 C1007 ) C1005_=_C1008( C1005 C1008 ) C1005_=_C1010( C1005 C1010 ) C1005_=_C1011( C1005 C1011 ) C1005_=_C1012( C1005 C1012 ) \nC1005_=_C1013( C1005 C1013 ) C1005_=_C1014( C1005 C1014 ) C1005_=_C1016( C1005 C1016 ) C1005_=_C1017( C1005 C1017 ) C1005_=_C1018( C1005 C1018 ) C1005_=_C1019( C1005 C1019 ) \nC1006_=_C1007( C1006 C1007 ) C1006_=_C1008( C1006 C1008 ) C1006_=_C1010( C1006 C1010 ) C1006_=_C1011( C1006 C1011 ) C1006_=_C1012( C1006 C1012 ) C1006_=_C1013( C1006 C1013 ) \nC1006_=_C1014( C1006 C1014 ) C1006_=_C1016( C1006 C1016 ) C1006_=_C1017( C1006 C1017 ) C1006_=_C1018( C1006 C1018 ) C1006_=_C1019( C1006 C1019 ) C1007_=_C1008( C1007 C1008 ) \nC1007_=_C1010( C1007 C1010 ) C1007_=_C1011( C1007 C1011 ) C1007_=_C1012( C1007 C1012 ) C1007_=_C1013( C1007 C1013 ) C1007_=_C1014( C1007 C1014 ) C1007_=_C1016( C1007 C1016 ) \nC1007_=_C1017( C1007 C1017 ) C1007_=_C1018( C1007 C1018 ) C1007_=_C1019( C1007 C1019 ) C1008_=_C1010( C1008 C1010 ) C1008_=_C1011( C1008 C1011 ) C1008_=_C1012( C1008 C1012 ) \nC1008_=_C1013( C1008 C1013 ) C1008_=_C1014( C1008 C1014 ) C1008_=_C1016( C1008 C1016 ) C1008_=_C1017( C1008 C1017 ) C1008_=_C1018( C1008 C1018 ) C1008_=_C1019( C1008 C1019 ) \nC1010_=_C1011( C1010 C1011 ) C1010_=_C1012( C1010 C1012 ) C1010_=_C1013( C1010 C1013 ) C1010_=_C1014( C1010 C1014 ) C1010_=_C1016( C1010 C1016 ) C1010_=_C1017( C1010 C1017 ) \nC1010_=_C1018( C1010 C1018 ) C1010_=_C1019( C1010 C1019 ) C1010_=_C2402( C1010 C2402 ) C1010_=_C2832( C1010 C2832 ) C1011_=_C1012( C1011 C1012 ) C1011_=_C1013( C1011 C1013 ) \nC1011_=_C1014( C1011 C1014 ) C1011_=_C1016( C1011 C1016 ) C1011_=_C1017( C1011 C1017 ) C1011_=_C1018( C1011 C1018 ) C1011_=_C1019( C1011 C1019 ) C1011_=_C1273( C1011 C1273 ) \nC1011_=_C1836( C1011 C1836 ) C1011_=_C2992( C1011 C2992 ) C1011_=_C3203( C1011 C3203 ) C1012_=_C1013( C1012 C1013 ) C1012_=_C1014( C1012 C1014 ) C1012_=_C1016( C1012 C1016 ) \nC1012_=_C1017( C1012 C1017 ) C1012_=_C1018( C1012 C1018 ) C1012_=_C1019( C1012 C1019 ) C1013_=_C1014( C1013 C1014 ) C1013_=_C1016( C1013 C1016 ) C1013_=_C1017( C1013 C1017 ) \nC1013_=_C1018( C1013 C1018 ) C1013_=_C1019( C1013 C1019 ) C1013_=_C2407( C1013 C2407 ) C1013_=_C2842( C1013 C2842 ) C1014_=_C1016( C1014 C1016 ) C1014_=_C1017( C1014 C1017 ) \nC1014_=_C1018( C1014 C1018 ) C1014_=_C1019( C1014 C1019 ) C1016_=_C1017( C1016 C1017 ) C1016_=_C1018( C1016 C1018 ) C1016_=_C1019( C1016 C1019 ) C1017_=_C1018( C1017 C1018 ) \nC1017_=_C1019( C1017 C1019 ) C1018_=_C1019( C1018 C1019 ) C1019_=_C4032( C1019 C4032 ) C1026_=_C1153( C1026 C1153 ) C1026_=_C1176( C1026 C1176 ) C1026_=_C1269( C1026 C1269 ) \nC1026_=_C1546( C1026 C1546 ) C1026_=_C1726( C1026 C1726 ) C1026_=_C1763( C1026 C1763 ) C1026_=_C2182( C1026 C2182 ) C1026_=_C2277( C1026 C2277 ) C1026_=_C2400( C1026 C2400 ) \nC1026_=_C2401( C1026 C2401 ) C1026_=_C2402( C1026 C2402 ) C1026_=_C2404( C1026 C2404 ) C1026_=_C2405( C1026 C2405 ) C1026_=_C2406( C1026 C2406 ) C1026_=_C2407( C1026 C2407 ) \nC1026_=_C2408( C1026 C2408 ) C1026_=_C2409( C1026 C2409 ) C1026_=_C2411( C1026 C2411 ) C1026_=_C2412( C1026 C2412 ) C1026_=_C2413( C1026 C2413 ) C1026_=_C2415( C1026 C2415 ) \nC1128_=_C1266( C1128 C1266 ) C1128_=_C1360( C1128 C1360 ) C1128_=_C1542( C1128 C1542 ) C1128_=_C1588( C1128 C1588 ) C1128_=_C1926( C1128 C1926 ) C1128_=_C1985( C1128 C1985 ) \nC1128_=_C2163( C1128 C2163 ) C1128_=_C2166( C1128 C2166 ) C1128_=_C2168( C1128 C2168 ) C1128_=_C2169( C1128 C2169 ) C1128_=_C2170( C1128 C2170 ) C1128_=_C2171( C1128 C2171 ) \nC1128_=_C2172( C1128 C2172 ) C1128_=_C2173( C1128 C2173 ) C1128_=_C2174( C1128 C2174 ) C1128_=_C2176( C1128 C2176 ) C1128_=_C2179( C1128 C2179 ) C1128_=_C2180( C1128 C2180 ) \nC1153_=_C1156( C1153 C1156 ) C1153_=_C1176( C1153 C1176 ) C1153_=_C1269( C1153 C1269 ) C1153_=_C1546( C1153 C1546 ) C1153_=_C1726( C1153 C1726 ) C1153_=_C1763( C1153 C1763 ) \nC1153_=_C2182( C1153 C2182 ) C1153_=_C2277( C1153 C2277 ) C1153_=_C2400( C1153 C2400 ) C1153_=_C2401( C1153 C2401 ) C1153_=_C2402( C1153 C2402 ) C1153_=_C2404( C1153 C2404 ) \nC1153_=_C2405( C1153 C2405 ) C1153_=_C2406( C1153 C2406 ) C1153_=_C2407( C1153 C2407 ) C1153_=_C2408( C1153 C2408 ) C1153_=_C2409( C1153 C2409 ) C1153_=_C2411( C1153 C2411 ) \nC1153_=_C2412( C1153 C2412 ) C1153_=_C2413( C1153 C2413 ) C1153_=_C2415( C1153 C2415 ) C1156_=_C1179( C1156 C1179 ) C1156_=_C1765( C1156 C1765 ) C1156_=_C1930( C1156 C1930 ) \nC1156_=_C1989( C1156 C1989 ) C1156_=_C2096( C1156 C2096 ) C1156_=_C2184( C1156 C2184 ) C1156_=_C2831( C1156 C2831 ) C1156_=_C2832( C1156 C2832 ) C1156_=_C2834( C1156 C2834 ) \nC1156_=_C2835( C1156 C2835 ) C1156_=_C2836( C1156 C2836 ) C1156_=_C2837( C1156 C2837 ) C1156_=_C2838( C1156 C2838 ) C1156_=_C2839( C1156 C2839 ) C1156_=_C2840( C1156 C2840 ) \nC1156_=_C2841( C1156 C2841 ) C1156_=_C2842( C1156 C2842 ) C1156_=_C2843( C1156 C2843 ) C1156_=_C2844( C1156 C2844 ) C1156_=_C2845( C1156 C2845 ) C1156_=_C2847( C1156 C2847 ) \nC1176_=_C1179( C1176 C1179 ) C1176_=_C1269( C1176 C1269 ) C1176_=_C1546( C1176 C1546 ) C1176_=_C1726( C1176 C1726 ) C1176_=_C1763( C1176 C1763 ) C1176_=_C2182( C1176 C2182 ) \nC1176_=_C2277( C1176 C2277 ) C1176_=_C2400( C1176 C2400 ) C1176_=_C2401( C1176 C2401 ) C1176_=_C2402( C1176 C2402 ) C1176_=_C2404( C1176 C2404 ) C1176_=_C2405( C1176 C2405 ) \nC1176_=_C2406( C1176 C2406 ) C1176_=_C2407( C1176 C2407 ) C1176_=_C2408( C1176 C2408 ) C1176_=_C2409( C1176 C2409 ) C1176_=_C2411( C1176 C2411 ) C1176_=_C2412( C1176 C2412 ) \nC1176_=_C2413( C1176 C2413 ) C1176_=_C2415( C1176 C2415 ) C1179_=_C1765( C1179 C1765 ) C1179_=_C1930( C1179 C1930 ) C1179_=_C1989( C1179 C1989 ) C1179_=_C2096( C1179 C2096 ) \nC1179_=_C2184( C1179 C2184 ) C1179_=_C2831( C1179 C2831 ) C1179_=_C2832( C1179 C2832 ) C1179_=_C2834( C1179 C2834 ) C1179_=_C2835( C1179 C2835 ) C1179_=_C2836( C1179 C2836 ) \nC1179_=_C2837( C1179 C2837 ) C1179_=_C2838( C1179 C2838 ) C1179_=_C2839( C1179 C2839 ) C1179_=_C2840( C1179 C2840 ) C1179_=_C2841( C1179 C2841 ) C1179_=_C2842( C1179 C2842 ) \nC1179_=_C2843( C1179 C2843 ) C1179_=_C2844( C1179 C2844 ) C1179_=_C2845( C1179 C2845 ) C1179_=_C2847( C1179 C2847 ) C1239_=_C1240( C1239 C1240 ) C1239_=_C1241( C1239 C1241 ) \nC1239_=_C1242( C1239 C1242 ) C1239_=_C1243( C1239 C1243 ) C1239_=_C1244( C1239 C1244 ) C1239_=_C1245( C1239 C1245 ) C1239_=_C1247( C1239 C1247 ) C1239_=_C1250( C1239 C1250 ) \nC1239_=_C1251( C1239 C1251 ) C1239_=_C1252( C1239 C1252 ) C1239_=_C1254( C1239 C1254 ) C1239_=_C1255( C1239 C1255 ) C1239_=_C1256( C1239 C1256 ) C1239_=_C1257( C1239 C1257 ) \nC1239_=_C1258( C1239 C1258 ) C1239_=_C1262( C1239 C1262 ) C1239_=_C1263( C1239 C1263 ) C1239_=_C1264( C1239 C1264 ) C1239_=_C1266( C1239 C1266 ) C1239_=_C1267( C1239 C1267 ) \nC1239_=_C1268( C1239 C1268 ) C1239_=_C1269( C1239 C1269 ) C1239_=_C1270( C1239 C1270 ) C1239_=_C1272( C1239 C1272 ) C1239_=_C1273( C1239 C1273 ) C1239_=_C1274( C1239 C1274 ) \nC1239_=_C1275( C1239 C1275 ) C1239_=_C1276( C1239 C1276 ) C1239_=_C1278( C1239 C1278 ) C1239_=_C1279( C1239 C1279 ) C1239_=_C1280( C1239 C1280 ) C1239_=_C1281( C1239 C1281 ) \nC1239_=_C1282( C1239 C1282 ) C1240_=_C1241( C1240 C1241 ) C1240_=_C1242( C1240 C1242 ) C1240_=_C1243( C1240 C1243 ) C1240_=_C1244( C1240 C1244 ) C1240_=_C1245( C1240 C1245 ) \nC1240_=_C1247( C1240 C1247 ) C1240_=_C1250( C1240 C1250 ) C1240_=_C1251( C1240 C1251 ) C1240_=_C1252( C1240 C1252 ) C1240_=_C1254( C1240 C1254 ) C1240_=_C1255( C1240 C1255 ) \nC1240_=_C1256( C1240 C1256 ) C1240_=_C1257( C1240 C1257 ) C1240_=_C1258( C1240 C1258 ) C1240_=_C1262( C1240 C1262 ) C1240_=_C1360( C1240 C1360 ) C1240_=_C1375( C1240 C1375 ) \nC1241_=_C1242( C1241 C1242 ) C1241_=_C1243( C1241 C1243 ) C1241_=_C1244( C1241 C1244 ) C1241_=_C1245( C1241 C1245 ) C1241_=_C1247( C1241 C1247 ) C1241_=_C1250( C1241 C1250 ) \nC1241_=_C1251( C1241 C1251 ) C1241_=_C1252( C1241 C1252 ) C1241_=_C1254( C1241 C1254 ) C1241_=_C1255( C1241 C1255 ) C1241_=_C1256( C1241 C1256 ) C1241_=_C1257( C1241 C1257 ) \nC1241_=_C1258( C1241 C1258 ) C1241_=_C1262( C1241 C1262 ) C1241_=_C1471( C1241 C1471 ) C1242_=_C1243(</w:t>
      </w:r>
    </w:p>
    <w:p>
      <w:pPr>
        <w:pStyle w:val="PreformattedText"/>
        <w:bidi w:val="0"/>
        <w:spacing w:before="0" w:after="0"/>
        <w:jc w:val="left"/>
        <w:rPr/>
      </w:pPr>
      <w:r>
        <w:rPr/>
        <w:t xml:space="preserve"> </w:t>
      </w:r>
      <w:r>
        <w:rPr/>
        <w:t>C1242 C1243 ) C1242_=_C1244( C1242 C1244 ) C1242_=_C1245( C1242 C1245 ) \nC1242_=_C1247( C1242 C1247 ) C1242_=_C1250( C1242 C1250 ) C1242_=_C1251( C1242 C1251 ) C1242_=_C1252( C1242 C1252 ) C1242_=_C1254( C1242 C1254 ) C1242_=_C1255( C1242 C1255 ) \nC1242_=_C1256( C1242 C1256 ) C1242_=_C1257( C1242 C1257 ) C1242_=_C1258( C1242 C1258 ) C1242_=_C1262( C1242 C1262 ) C1242_=_C1535( C1242 C1535 ) C1242_=_C1539( C1242 C1539 ) \nC1243_=_C1244( C1243 C1244 ) C1243_=_C1245( C1243 C1245 ) C1243_=_C1247( C1243 C1247 ) C1243_=_C1250( C1243 C1250 ) C1243_=_C1251( C1243 C1251 ) C1243_=_C1252( C1243 C1252 ) \nC1243_=_C1254( C1243 C1254 ) C1243_=_C1255( C1243 C1255 ) C1243_=_C1256( C1243 C1256 ) C1243_=_C1257( C1243 C1257 ) C1243_=_C1258( C1243 C1258 ) C1243_=_C1262( C1243 C1262 ) \nC1243_=_C1263( C1243 C1263 ) C1243_=_C1542( C1243 C1542 ) C1243_=_C1546( C1243 C1546 ) C1243_=_C1552( C1243 C1552 ) C1243_=_C1554( C1243 C1554 ) C1243_=_C1561( C1243 C1561 ) \nC1243_=_C1563( C1243 C1563 ) C1244_=_C1245( C1244 C1245 ) C1244_=_C1247( C1244 C1247 ) C1244_=_C1250( C1244 C1250 ) C1244_=_C1251( C1244 C1251 ) C1244_=_C1252( C1244 C1252 ) \nC1244_=_C1254( C1244 C1254 ) C1244_=_C1255( C1244 C1255 ) C1244_=_C1256( C1244 C1256 ) C1244_=_C1257( C1244 C1257 ) C1244_=_C1258( C1244 C1258 ) C1244_=_C1262( C1244 C1262 ) \nC1244_=_C1926( C1244 C1926 ) C1244_=_C1930( C1244 C1930 ) C1244_=_C1943( C1244 C1943 ) C1245_=_C1247( C1245 C1247 ) C1245_=_C1250( C1245 C1250 ) C1245_=_C1251( C1245 C1251 ) \nC1245_=_C1252( C1245 C1252 ) C1245_=_C1254( C1245 C1254 ) C1245_=_C1255( C1245 C1255 ) C1245_=_C1256( C1245 C1256 ) C1245_=_C1257( C1245 C1257 ) C1245_=_C1258( C1245 C1258 ) \nC1245_=_C1262( C1245 C1262 ) C1245_=_C1985( C1245 C1985 ) C1245_=_C1989( C1245 C1989 ) C1245_=_C2003( C1245 C2003 ) C1247_=_C1250( C1247 C1250 ) C1247_=_C1251( C1247 C1251 ) \nC1247_=_C1252( C1247 C1252 ) C1247_=_C1254( C1247 C1254 ) C1247_=_C1255( C1247 C1255 ) C1247_=_C1256( C1247 C1256 ) C1247_=_C1257( C1247 C1257 ) C1247_=_C1258( C1247 C1258 ) \nC1247_=_C1262( C1247 C1262 ) C1247_=_C1267( C1247 C1267 ) C1247_=_C2163( C1247 C2163 ) C1247_=_C2182( C1247 C2182 ) C1247_=_C2184( C1247 C2184 ) C1247_=_C2185( C1247 C2185 ) \nC1247_=_C2187( C1247 C2187 ) C1247_=_C2195( C1247 C2195 ) C1247_=_C2197( C1247 C2197 ) C1247_=_C2198( C1247 C2198 ) C1250_=_C1251( C1250 C1251 ) C1250_=_C1252( C1250 C1252 ) \nC1250_=_C1254( C1250 C1254 ) C1250_=_C1255( C1250 C1255 ) C1250_=_C1256( C1250 C1256 ) C1250_=_C1257( C1250 C1257 ) C1250_=_C1258( C1250 C1258 ) C1250_=_C1262( C1250 C1262 ) \nC1250_=_C2860( C1250 C2860 ) C1251_=_C1252( C1251 C1252 ) C1251_=_C1254( C1251 C1254 ) C1251_=_C1255( C1251 C1255 ) C1251_=_C1256( C1251 C1256 ) C1251_=_C1257( C1251 C1257 ) \nC1251_=_C1258( C1251 C1258 ) C1251_=_C1262( C1251 C1262 ) C1251_=_C2881( C1251 C2881 ) C1252_=_C1254( C1252 C1254 ) C1252_=_C1255( C1252 C1255 ) C1252_=_C1256( C1252 C1256 ) \nC1252_=_C1257( C1252 C1257 ) C1252_=_C1258( C1252 C1258 ) C1252_=_C1262( C1252 C1262 ) C1252_=_C1552( C1252 C1552 ) C1252_=_C1715( C1252 C1715 ) C1252_=_C2166( C1252 C2166 ) \nC1252_=_C2185( C1252 C2185 ) C1252_=_C2282( C1252 C2282 ) C1252_=_C2400( C1252 C2400 ) C1252_=_C2605( C1252 C2605 ) C1252_=_C2637( C1252 C2637 ) C1252_=_C2815( C1252 C2815 ) \nC1252_=_C2991( C1252 C2991 ) C1252_=_C2992( C1252 C2992 ) C1252_=_C2993( C1252 C2993 ) C1252_=_C2994( C1252 C2994 ) C1252_=_C2995( C1252 C2995 ) C1252_=_C2996( C1252 C2996 ) \nC1252_=_C2997( C1252 C2997 ) C1252_=_C2999( C1252 C2999 ) C1254_=_C1255( C1254 C1255 ) C1254_=_C1256( C1254 C1256 ) C1254_=_C1257( C1254 C1257 ) C1254_=_C1258( C1254 C1258 ) \nC1254_=_C1262( C1254 C1262 ) C1254_=_C2168( C1254 C2168 ) C1254_=_C2405( C1254 C2405 ) C1254_=_C2837( C1254 C2837 ) C1254_=_C3618( C1254 C3618 ) C1255_=_C1256( C1255 C1256 ) \nC1255_=_C1257( C1255 C1257 ) C1255_=_C1258( C1255 C1258 ) C1255_=_C1262( C1255 C1262 ) C1255_=_C2169( C1255 C2169 ) C1255_=_C2838( C1255 C2838 ) C1255_=_C3629( C1255 C3629 ) \nC1256_=_C1257( C1256 C1257 ) C1256_=_C1258( C1256 C1258 ) C1256_=_C1262( C1256 C1262 ) C1256_=_C2172( C1256 C2172 ) C1256_=_C2843( C1256 C2843 ) C1256_=_C3761( C1256 C3761 ) \nC1256_=_C3762( C1256 C3762 ) C1257_=_C1258( C1257 C1258 ) C1257_=_C1262( C1257 C1262 ) C1257_=_C3773( C1257 C3773 ) C1258_=_C1262( C1258 C1262 ) C1258_=_C3896( C1258 C3896 ) \nC1262_=_C2180( C1262 C2180 ) C1262_=_C2847( C1262 C2847 ) C1262_=_C4113( C1262 C4113 ) C1263_=_C1264( C1263 C1264 ) C1263_=_C1266( C1263 C1266 ) C1263_=_C1267( C1263 C1267 ) \nC1263_=_C1268( C1263 C1268 ) C1263_=_C1269( C1263 C1269 ) C1263_=_C1270( C1263 C1270 ) C1263_=_C1272( C1263 C1272 ) C1263_=_C1273( C1263 C1273 ) C1263_=_C1274( C1263 C1274 ) \nC1263_=_C1275( C1263 C1275 ) C1263_=_C1276( C1263 C1276 ) C1263_=_C1278( C1263 C1278 ) C1263_=_C1279( C1263 C1279 ) C1263_=_C1280( C1263 C1280 ) C1263_=_C1281( C1263 C1281 ) \nC1263_=_C1282( C1263 C1282 ) C1263_=_C1542( C1263 C1542 ) C1263_=_C1546( C1263 C1546 ) C1263_=_C1552( C1263 C1552 ) C1263_=_C1554( C1263 C1554 ) C1263_=_C1561( C1263 C1561 ) \nC1263_=_C1563( C1263 C1563 ) C1264_=_C1266( C1264 C1266 ) C1264_=_C1267( C1264 C1267 ) C1264_=_C1268( C1264 C1268 ) C1264_=_C1269( C1264 C1269 ) C1264_=_C1270( C1264 C1270 ) \nC1264_=_C1272( C1264 C1272 ) C1264_=_C1273( C1264 C1273 ) C1264_=_C1274( C1264 C1274 ) C1264_=_C1275( C1264 C1275 ) C1264_=_C1276( C1264 C1276 ) C1264_=_C1278( C1264 C1278 ) \nC1264_=_C1279( C1264 C1279 ) C1264_=_C1280( C1264 C1280 ) C1264_=_C1281( C1264 C1281 ) C1264_=_C1282( C1264 C1282 ) C1264_=_C1703( C1264 C1703 ) C1264_=_C1715( C1264 C1715 ) \nC1264_=_C1721( C1264 C1721 ) C1266_=_C1267( C1266 C1267 ) C1266_=_C1268( C1266 C1268 ) C1266_=_C1269( C1266 C1269 ) C1266_=_C1270( C1266 C1270 ) C1266_=_C1272( C1266 C1272 ) \nC1266_=_C1273( C1266 C1273 ) C1266_=_C1274( C1266 C1274 ) C1266_=_C1275( C1266 C1275 ) C1266_=_C1276( C1266 C1276 ) C1266_=_C1278( C1266 C1278 ) C1266_=_C1279( C1266 C1279 ) \nC1266_=_C1280( C1266 C1280 ) C1266_=_C1281( C1266 C1281 ) C1266_=_C1282( C1266 C1282 ) C1266_=_C1360( C1266 C1360 ) C1266_=_C1542( C1266 C1542 ) C1266_=_C1588( C1266 C1588 ) \nC1266_=_C1926( C1266 C1926 ) C1266_=_C1985( C1266 C1985 ) C1266_=_C2163( C1266 C2163 ) C1266_=_C2166( C1266 C2166 ) C1266_=_C2168( C1266 C2168 ) C1266_=_C2169( C1266 C2169 ) \nC1266_=_C2170( C1266 C2170 ) C1266_=_C2171( C1266 C2171 ) C1266_=_C2172( C1266 C2172 ) C1266_=_C2173( C1266 C2173 ) C1266_=_C2174( C1266 C2174 ) C1266_=_C2176( C1266 C2176 ) \nC1266_=_C2179( C1266 C2179 ) C1266_=_C2180( C1266 C2180 ) C1267_=_C1268( C1267 C1268 ) C1267_=_C1269( C1267 C1269 ) C1267_=_C1270( C1267 C1270 ) C1267_=_C1272( C1267 C1272 ) \nC1267_=_C1273( C1267 C1273 ) C1267_=_C1274( C1267 C1274 ) C1267_=_C1275( C1267 C1275 ) C1267_=_C1276( C1267 C1276 ) C1267_=_C1278( C1267 C1278 ) C1267_=_C1279( C1267 C1279 ) \nC1267_=_C1280( C1267 C1280 ) C1267_=_C1281( C1267 C1281 ) C1267_=_C1282( C1267 C1282 ) C1267_=_C2163( C1267 C2163 ) C1267_=_C2182( C1267 C2182 ) C1267_=_C2184( C1267 C2184 ) \nC1267_=_C2185( C1267 C2185 ) C1267_=_C2187( C1267 C2187 ) C1267_=_C2195( C1267 C2195 ) C1267_=_C2197( C1267 C2197 ) C1267_=_C2198( C1267 C2198 ) C1268_=_C1269( C1268 C1269 ) \nC1268_=_C1270( C1268 C1270 ) C1268_=_C1272( C1268 C1272 ) C1268_=_C1273( C1268 C1273 ) C1268_=_C1274( C1268 C1274 ) C1268_=_C1275( C1268 C1275 ) C1268_=_C1276( C1268 C1276 ) \nC1268_=_C1278( C1268 C1278 ) C1268_=_C1279( C1268 C1279 ) C1268_=_C1280( C1268 C1280 ) C1268_=_C1281( C1268 C1281 ) C1268_=_C1282( C1268 C1282 ) C1268_=_C2277( C1268 C2277 ) \nC1268_=_C2282( C1268 C2282 ) C1268_=_C2296( C1268 C2296 ) C1269_=_C1270( C1269 C1270 ) C1269_=_C1272( C1269 C1272 ) C1269_=_C1273( C1269 C1273 ) C1269_=_C1274( C1269 C1274 ) \nC1269_=_C1275( C1269 C1275 ) C1269_=_C1276( C1269 C1276 ) C1269_=_C1278( C1269 C1278 ) C1269_=_C1279( C1269 C1279 ) C1269_=_C1280( C1269 C1280 ) C1269_=_C1281( C1269 C1281 ) \nC1269_=_C1282( C1269 C1282 ) C1269_=_C1546( C1269 C1546 ) C1269_=_C1726( C1269 C1726 ) C1269_=_C1763( C1269 C1763 ) C1269_=_C2182( C1269 C2182 ) C1269_=_C2277( C1269 C2277 ) \nC1269_=_C2400( C1269 C2400 ) C1269_=_C2401( C1269 C2401 ) C1269_=_C2402( C1269 C2402 ) C1269_=_C2404( C1269 C2404 ) C1269_=_C2405( C1269 C2405 ) C1269_=_C2406( C1269 C2406 ) \nC1269_=_C2407( C1269 C2407 ) C1269_=_C2408( C1269 C2408 ) C1269_=_C2409( C1269 C2409 ) C1269_=_C2411( C1269 C2411 ) C1269_=_C2412( C1269 C2412 ) C1269_=_C2413( C1269 C2413 ) \nC1269_=_C2415( C1269 C2415 ) C1270_=_C1272( C1270 C1272 ) C1270_=_C1273( C1270 C1273 ) C1270_=_C1274( C1270 C1274 ) C1270_=_C1275( C1270 C1275 ) C1270_=_C1276( C1270 C1276 ) \nC1270_=_C1278( C1270 C1278 ) C1270_=_C1279( C1270 C1279 ) C1270_=_C1280( C1270 C1280 ) C1270_=_C1281( C1270 C1281 ) C1270_=_C1282( C1270 C1282 ) C1270_=_C2912( C1270 C2912 ) \nC1272_=_C1273( C1272 C1273 ) C1272_=_C1274( C1272 C1274 ) C1272_=_C1275( C1272 C1275 ) C1272_=_C1276( C1272 C1276 ) C1272_=_C1278( C1272 C1278 ) C1272_=_C1279( C1272 C1279 ) \nC1272_=_C1280( C1272 C1280 ) C1272_=_C1281( C1272 C1281 ) C1272_=_C1282( C1272 C1282 ) C1272_=_C1554( C1272 C1554 ) C1272_=_C1767( C1272 C1767 ) C1272_=_C2100( C1272 C2100 ) \nC1272_=_C2187( C1272 C2187 ) C1272_=_C2991( C1272 C2991 ) C1272_=_C3172( C1272 C3172 ) C1272_=_C3173( C1272 C3173 ) C1272_=_C3174( C1272 C3174 ) C1272_=_C3175( C1272 C3175 ) \nC1272_=_C3176( C1272 C3176 ) C1272_=_C3178( C1272 C3178 ) C1272_=_C3179( C1272 C3179 ) C1273_=_C1274( C1273 C1274 ) C1273_=_C1275( C1273 C1275 ) C1273_=_C1276( C1273 C1276 ) \nC1273_=_C1278( C1273 C1278 ) C1273_=_C1279( C1273 C1279 ) C1273_=_C1280( C1273 C1280 ) C1273_=_C1281( C1273 C1281 ) C1273_=_C1282( C1273 C1282 ) C1273_=_C1836( C1273 C1836 ) \nC1273_=_C2992( C1273 C2992 ) C1273_=_C3203( C1273 C3203 ) C1274_=_C1275( C1274 C1275 ) C1274_=_C1276( C1274 C1276 ) C1274_=_C1278( C1274 C1278 ) C1274_=_C1279( C1274 C1279 ) \nC1274_=_C1280( C1274 C1280 ) C1274_=_C1281( C1274 C1281 ) C1274_=_C1282( C1274 C1282 ) C1274_=_C3485( C1274 C3485 ) C1275_=_C1276( C1275 C1276 ) C1275_=_C1278(</w:t>
      </w:r>
    </w:p>
    <w:p>
      <w:pPr>
        <w:pStyle w:val="PreformattedText"/>
        <w:bidi w:val="0"/>
        <w:spacing w:before="0" w:after="0"/>
        <w:jc w:val="left"/>
        <w:rPr/>
      </w:pPr>
      <w:r>
        <w:rPr/>
        <w:t xml:space="preserve"> </w:t>
      </w:r>
      <w:r>
        <w:rPr/>
        <w:t>C1275 C1278 ) \nC1275_=_C1279( C1275 C1279 ) C1275_=_C1280( C1275 C1280 ) C1275_=_C1281( C1275 C1281 ) C1275_=_C1282( C1275 C1282 ) C1275_=_C3981( C1275 C3981 ) C1276_=_C1278( C1276 C1278 ) \nC1276_=_C1279( C1276 C1279 ) C1276_=_C1280( C1276 C1280 ) C1276_=_C1281( C1276 C1281 ) C1276_=_C1282( C1276 C1282 ) C1276_=_C1300( C1276 C1300 ) C1276_=_C1535( C1276 C1535 ) \nC1276_=_C1561( C1276 C1561 ) C1276_=_C1802( C1276 C1802 ) C1276_=_C2195( C1276 C2195 ) C1276_=_C2649( C1276 C2649 ) C1276_=_C2687( C1276 C2687 ) C1276_=_C2969( C1276 C2969 ) \nC1276_=_C2997( C1276 C2997 ) C1276_=_C3216( C1276 C3216 ) C1276_=_C3344( C1276 C3344 ) C1276_=_C3824( C1276 C3824 ) C1276_=_C3876( C1276 C3876 ) C1276_=_C3881( C1276 C3881 ) \nC1276_=_C4019( C1276 C4019 ) C1276_=_C4021( C1276 C4021 ) C1278_=_C1279( C1278 C1279 ) C1278_=_C1280( C1278 C1280 ) C1278_=_C1281( C1278 C1281 ) C1278_=_C1282( C1278 C1282 ) \nC1278_=_C4059( C1278 C4059 ) C1279_=_C1280( C1279 C1280 ) C1279_=_C1281( C1279 C1281 ) C1279_=_C1282( C1279 C1282 ) C1279_=_C4019( C1279 C4019 ) C1279_=_C4078( C1279 C4078 ) \nC1280_=_C1281( C1280 C1281 ) C1280_=_C1282( C1280 C1282 ) C1280_=_C4080( C1280 C4080 ) C1281_=_C1282( C1281 C1282 ) C1281_=_C1783( C1281 C1783 ) C1281_=_C1943( C1281 C1943 ) \nC1281_=_C2003( C1281 C2003 ) C1281_=_C2117( C1281 C2117 ) C1281_=_C2197( C1281 C2197 ) C1281_=_C2296( C1281 C2296 ) C1281_=_C2912( C1281 C2912 ) C1281_=_C3382( C1281 C3382 ) \nC1281_=_C3485( C1281 C3485 ) C1281_=_C3541( C1281 C3541 ) C1281_=_C3618( C1281 C3618 ) C1281_=_C3629( C1281 C3629 ) C1281_=_C3665( C1281 C3665 ) C1281_=_C3702( C1281 C3702 ) \nC1281_=_C3761( C1281 C3761 ) C1281_=_C3981( C1281 C3981 ) C1281_=_C4059( C1281 C4059 ) C1281_=_C4078( C1281 C4078 ) C1281_=_C4080( C1281 C4080 ) C1281_=_C4085( C1281 C4085 ) \nC1281_=_C4113( C1281 C4113 ) C1282_=_C1375( C1282 C1375 ) C1282_=_C1471( C1282 C1471 ) C1282_=_C1539( C1282 C1539 ) C1282_=_C1563( C1282 C1563 ) C1282_=_C2198( C1282 C2198 ) \nC1282_=_C2860( C1282 C2860 ) C1282_=_C2881( C1282 C2881 ) C1282_=_C2999( C1282 C2999 ) C1282_=_C3068( C1282 C3068 ) C1282_=_C3575( C1282 C3575 ) C1282_=_C3644( C1282 C3644 ) \nC1282_=_C3666( C1282 C3666 ) C1282_=_C3762( C1282 C3762 ) C1282_=_C3773( C1282 C3773 ) C1282_=_C3811( C1282 C3811 ) C1282_=_C3896( C1282 C3896 ) C1282_=_C4037( C1282 C4037 ) \nC1282_=_C4118( C1282 C4118 ) C1300_=_C1535( C1300 C1535 ) C1300_=_C1561( C1300 C1561 ) C1300_=_C1802( C1300 C1802 ) C1300_=_C2195( C1300 C2195 ) C1300_=_C2649( C1300 C2649 ) \nC1300_=_C2687( C1300 C2687 ) C1300_=_C2969( C1300 C2969 ) C1300_=_C2997( C1300 C2997 ) C1300_=_C3216( C1300 C3216 ) C1300_=_C3344( C1300 C3344 ) C1300_=_C3824( C1300 C3824 ) \nC1300_=_C3876( C1300 C3876 ) C1300_=_C3881( C1300 C3881 ) C1300_=_C4019( C1300 C4019 ) C1300_=_C4021( C1300 C4021 ) C1360_=_C1375( C1360 C1375 ) C1360_=_C1542( C1360 C1542 ) \nC1360_=_C1588( C1360 C1588 ) C1360_=_C1926( C1360 C1926 ) C1360_=_C1985( C1360 C1985 ) C1360_=_C2163( C1360 C2163 ) C1360_=_C2166( C1360 C2166 ) C1360_=_C2168( C1360 C2168 ) \nC1360_=_C2169( C1360 C2169 ) C1360_=_C2170( C1360 C2170 ) C1360_=_C2171( C1360 C2171 ) C1360_=_C2172( C1360 C2172 ) C1360_=_C2173( C1360 C2173 ) C1360_=_C2174( C1360 C2174 ) \nC1360_=_C2176( C1360 C2176 ) C1360_=_C2179( C1360 C2179 ) C1360_=_C2180( C1360 C2180 ) C1375_=_C1471( C1375 C1471 ) C1375_=_C1539( C1375 C1539 ) C1375_=_C1563( C1375 C1563 ) \nC1375_=_C2198( C1375 C2198 ) C1375_=_C2860( C1375 C2860 ) C1375_=_C2881( C1375 C2881 ) C1375_=_C2999( C1375 C2999 ) C1375_=_C3068( C1375 C3068 ) C1375_=_C3575( C1375 C3575 ) \nC1375_=_C3644( C1375 C3644 ) C1375_=_C3666( C1375 C3666 ) C1375_=_C3762( C1375 C3762 ) C1375_=_C3773( C1375 C3773 ) C1375_=_C3811( C1375 C3811 ) C1375_=_C3896( C1375 C3896 ) \nC1375_=_C4037( C1375 C4037 ) C1375_=_C4118( C1375 C4118 ) C1394_=_C1721( C1394 C1721 ) C1394_=_C2360( C1394 C2360 ) C1394_=_C2668( C1394 C2668 ) C1394_=_C3191( C1394 C3191 ) \nC1394_=_C3203( C1394 C3203 ) C1394_=_C3329( C1394 C3329 ) C1394_=_C3357( C1394 C3357 ) C1394_=_C3438( C1394 C3438 ) C1394_=_C3606( C1394 C3606 ) C1394_=_C3735( C1394 C3735 ) \nC1394_=_C3818( C1394 C3818 ) C1394_=_C3853( C1394 C3853 ) C1394_=_C3862( C1394 C3862 ) C1394_=_C4006( C1394 C4006 ) C1394_=_C4028( C1394 C4028 ) C1394_=_C4029( C1394 C4029 ) \nC1394_=_C4030( C1394 C4030 ) C1394_=_C4031( C1394 C4031 ) C1394_=_C4032( C1394 C4032 ) C1427_=_C1703( C1427 C1703 ) C1427_=_C1724( C1427 C1724 ) C1427_=_C1829( C1427 C1829 ) \nC1427_=_C1830( C1427 C1830 ) C1427_=_C1831( C1427 C1831 ) C1427_=_C1832( C1427 C1832 ) C1427_=_C1833( C1427 C1833 ) C1427_=_C1834( C1427 C1834 ) C1427_=_C1836( C1427 C1836 ) \nC1427_=_C1837( C1427 C1837 ) C1427_=_C1838( C1427 C1838 ) C1427_=_C1839( C1427 C1839 ) C1427_=_C1840( C1427 C1840 ) C1427_=_C1841( C1427 C1841 ) C1427_=_C1843( C1427 C1843 ) \nC1427_=_C1844( C1427 C1844 ) C1427_=_C1845( C1427 C1845 ) C1427_=_C1846( C1427 C1846 ) C1471_=_C1539( C1471 C1539 ) C1471_=_C1563( C1471 C1563 ) C1471_=_C2198( C1471 C2198 ) \nC1471_=_C2860( C1471 C2860 ) C1471_=_C2881( C1471 C2881 ) C1471_=_C2999( C1471 C2999 ) C1471_=_C3068( C1471 C3068 ) C1471_=_C3575( C1471 C3575 ) C1471_=_C3644( C1471 C3644 ) \nC1471_=_C3666( C1471 C3666 ) C1471_=_C3762( C1471 C3762 ) C1471_=_C3773( C1471 C3773 ) C1471_=_C3811( C1471 C3811 ) C1471_=_C3896( C1471 C3896 ) C1471_=_C4037( C1471 C4037 ) \nC1471_=_C4118( C1471 C4118 ) C1535_=_C1539( C1535 C1539 ) C1535_=_C1561( C1535 C1561 ) C1535_=_C1802( C1535 C1802 ) C1535_=_C2195( C1535 C2195 ) C1535_=_C2649( C1535 C2649 ) \nC1535_=_C2687( C1535 C2687 ) C1535_=_C2969( C1535 C2969 ) C1535_=_C2997( C1535 C2997 ) C1535_=_C3216( C1535 C3216 ) C1535_=_C3344( C1535 C3344 ) C1535_=_C3824( C1535 C3824 ) \nC1535_=_C3876( C1535 C3876 ) C1535_=_C3881( C1535 C3881 ) C1535_=_C4019( C1535 C4019 ) C1535_=_C4021( C1535 C4021 ) C1539_=_C1563( C1539 C1563 ) C1539_=_C2198( C1539 C2198 ) \nC1539_=_C2860( C1539 C2860 ) C1539_=_C2881( C1539 C2881 ) C1539_=_C2999( C1539 C2999 ) C1539_=_C3068( C1539 C3068 ) C1539_=_C3575( C1539 C3575 ) C1539_=_C3644( C1539 C3644 ) \nC1539_=_C3666( C1539 C3666 ) C1539_=_C3762( C1539 C3762 ) C1539_=_C3773( C1539 C3773 ) C1539_=_C3811( C1539 C3811 ) C1539_=_C3896( C1539 C3896 ) C1539_=_C4037( C1539 C4037 ) \nC1539_=_C4118( C1539 C4118 ) C1542_=_C1546( C1542 C1546 ) C1542_=_C1552( C1542 C1552 ) C1542_=_C1554( C1542 C1554 ) C1542_=_C1561( C1542 C1561 ) C1542_=_C1563( C1542 C1563 ) \nC1542_=_C1588( C1542 C1588 ) C1542_=_C1926( C1542 C1926 ) C1542_=_C1985( C1542 C1985 ) C1542_=_C2163( C1542 C2163 ) C1542_=_C2166( C1542 C2166 ) C1542_=_C2168( C1542 C2168 ) \nC1542_=_C2169( C1542 C2169 ) C1542_=_C2170( C1542 C2170 ) C1542_=_C2171( C1542 C2171 ) C1542_=_C2172( C1542 C2172 ) C1542_=_C2173( C1542 C2173 ) C1542_=_C2174( C1542 C2174 ) \nC1542_=_C2176( C1542 C2176 ) C1542_=_C2179( C1542 C2179 ) C1542_=_C2180( C1542 C2180 ) C1546_=_C1552( C1546 C1552 ) C1546_=_C1554( C1546 C1554 ) C1546_=_C1561( C1546 C1561 ) \nC1546_=_C1563( C1546 C1563 ) C1546_=_C1726( C1546 C1726 ) C1546_=_C1763( C1546 C1763 ) C1546_=_C2182( C1546 C2182 ) C1546_=_C2277( C1546 C2277 ) C1546_=_C2400( C1546 C2400 ) \nC1546_=_C2401( C1546 C2401 ) C1546_=_C2402( C1546 C2402 ) C1546_=_C2404( C1546 C2404 ) C1546_=_C2405( C1546 C2405 ) C1546_=_C2406( C1546 C2406 ) C1546_=_C2407( C1546 C2407 ) \nC1546_=_C2408( C1546 C2408 ) C1546_=_C2409( C1546 C2409 ) C1546_=_C2411( C1546 C2411 ) C1546_=_C2412( C1546 C2412 ) C1546_=_C2413( C1546 C2413 ) C1546_=_C2415( C1546 C2415 ) \nC1552_=_C1554( C1552 C1554 ) C1552_=_C1561( C1552 C1561 ) C1552_=_C1563( C1552 C1563 ) C1552_=_C1715( C1552 C1715 ) C1552_=_C2166( C1552 C2166 ) C1552_=_C2185( C1552 C2185 ) \nC1552_=_C2282( C1552 C2282 ) C1552_=_C2400( C1552 C2400 ) C1552_=_C2605( C1552 C2605 ) C1552_=_C2637( C1552 C2637 ) C1552_=_C2815( C1552 C2815 ) C1552_=_C2991( C1552 C2991 ) \nC1552_=_C2992( C1552 C2992 ) C1552_=_C2993( C1552 C2993 ) C1552_=_C2994( C1552 C2994 ) C1552_=_C2995( C1552 C2995 ) C1552_=_C2996( C1552 C2996 ) C1552_=_C2997( C1552 C2997 ) \nC1552_=_C2999( C1552 C2999 ) C1554_=_C1561( C1554 C1561 ) C1554_=_C1563( C1554 C1563 ) C1554_=_C1767( C1554 C1767 ) C1554_=_C2100( C1554 C2100 ) C1554_=_C2187( C1554 C2187 ) \nC1554_=_C2991( C1554 C2991 ) C1554_=_C3172( C1554 C3172 ) C1554_=_C3173( C1554 C3173 ) C1554_=_C3174( C1554 C3174 ) C1554_=_C3175( C1554 C3175 ) C1554_=_C3176( C1554 C3176 ) \nC1554_=_C3178( C1554 C3178 ) C1554_=_C3179( C1554 C3179 ) C1561_=_C1563( C1561 C1563 ) C1561_=_C1802( C1561 C1802 ) C1561_=_C2195( C1561 C2195 ) C1561_=_C2649( C1561 C2649 ) \nC1561_=_C2687( C1561 C2687 ) C1561_=_C2969( C1561 C2969 ) C1561_=_C2997( C1561 C2997 ) C1561_=_C3216( C1561 C3216 ) C1561_=_C3344( C1561 C3344 ) C1561_=_C3824( C1561 C3824 ) \nC1561_=_C3876( C1561 C3876 ) C1561_=_C3881( C1561 C3881 ) C1561_=_C4019( C1561 C4019 ) C1561_=_C4021( C1561 C4021 ) C1563_=_C2198( C1563 C2198 ) C1563_=_C2860( C1563 C2860 ) \nC1563_=_C2881( C1563 C2881 ) C1563_=_C2999( C1563 C2999 ) C1563_=_C3068( C1563 C3068 ) C1563_=_C3575( C1563 C3575 ) C1563_=_C3644( C1563 C3644 ) C1563_=_C3666( C1563 C3666 ) \nC1563_=_C3762( C1563 C3762 ) C1563_=_C3773( C1563 C3773 ) C1563_=_C3811( C1563 C3811 ) C1563_=_C3896( C1563 C3896 ) C1563_=_C4037( C1563 C4037 ) C1563_=_C4118( C1563 C4118 ) \nC1588_=_C1926( C1588 C1926 ) C1588_=_C1985( C1588 C1985 ) C1588_=_C2163( C1588 C2163 ) C1588_=_C2166( C1588 C2166 ) C1588_=_C2168( C1588 C2168 ) C1588_=_C2169( C1588 C2169 ) \nC1588_=_C2170( C1588 C2170 ) C1588_=_C2171( C1588 C2171 ) C1588_=_C2172( C1588 C2172 ) C1588_=_C2173( C1588 C2173 ) C1588_=_C2174( C1588 C2174 ) C1588_=_C2176( C1588 C2176 ) \nC1588_=_C2179( C1588 C2179 ) C1588_=_C2180( C1588 C2180 ) C1703_=_C1715( C1703 C1715 ) C1703_=_C1721( C1703 C1721 ) C1703_=_C1724( C1703 C1724 ) C1703_=_C1829( C1703 C1829 ) \nC1703_=_C1830( C1703 C1830 ) C1703_=_C1831( C1703 C1831 ) C1703_=_C1832( C1703 C1832 ) C1703_=_C1833( C1703 C1833 ) C1703_=_C1834( C1703 C1834 ) C1703_=_C1836( C1703 C1836 ) \nC1703_=_C1837( C1703 C1837 )</w:t>
      </w:r>
    </w:p>
    <w:p>
      <w:pPr>
        <w:pStyle w:val="PreformattedText"/>
        <w:bidi w:val="0"/>
        <w:spacing w:before="0" w:after="0"/>
        <w:jc w:val="left"/>
        <w:rPr/>
      </w:pPr>
      <w:r>
        <w:rPr/>
        <w:t xml:space="preserve"> </w:t>
      </w:r>
      <w:r>
        <w:rPr/>
        <w:t>C1703_=_C1838( C1703 C1838 ) C1703_=_C1839( C1703 C1839 ) C1703_=_C1840( C1703 C1840 ) C1703_=_C1841( C1703 C1841 ) C1703_=_C1843( C1703 C1843 ) \nC1703_=_C1844( C1703 C1844 ) C1703_=_C1845( C1703 C1845 ) C1703_=_C1846( C1703 C1846 ) C1715_=_C1721( C1715 C1721 ) C1715_=_C2166( C1715 C2166 ) C1715_=_C2185( C1715 C2185 ) \nC1715_=_C2282( C1715 C2282 ) C1715_=_C2400( C1715 C2400 ) C1715_=_C2605( C1715 C2605 ) C1715_=_C2637( C1715 C2637 ) C1715_=_C2815( C1715 C2815 ) C1715_=_C2991( C1715 C2991 ) \nC1715_=_C2992( C1715 C2992 ) C1715_=_C2993( C1715 C2993 ) C1715_=_C2994( C1715 C2994 ) C1715_=_C2995( C1715 C2995 ) C1715_=_C2996( C1715 C2996 ) C1715_=_C2997( C1715 C2997 ) \nC1715_=_C2999( C1715 C2999 ) C1721_=_C2360( C1721 C2360 ) C1721_=_C2668( C1721 C2668 ) C1721_=_C3191( C1721 C3191 ) C1721_=_C3203( C1721 C3203 ) C1721_=_C3329( C1721 C3329 ) \nC1721_=_C3357( C1721 C3357 ) C1721_=_C3438( C1721 C3438 ) C1721_=_C3606( C1721 C3606 ) C1721_=_C3735( C1721 C3735 ) C1721_=_C3818( C1721 C3818 ) C1721_=_C3853( C1721 C3853 ) \nC1721_=_C3862( C1721 C3862 ) C1721_=_C4006( C1721 C4006 ) C1721_=_C4028( C1721 C4028 ) C1721_=_C4029( C1721 C4029 ) C1721_=_C4030( C1721 C4030 ) C1721_=_C4031( C1721 C4031 ) \nC1721_=_C4032( C1721 C4032 ) C1724_=_C1726( C1724 C1726 ) C1724_=_C1829( C1724 C1829 ) C1724_=_C1830( C1724 C1830 ) C1724_=_C1831( C1724 C1831 ) C1724_=_C1832( C1724 C1832 ) \nC1724_=_C1833( C1724 C1833 ) C1724_=_C1834( C1724 C1834 ) C1724_=_C1836( C1724 C1836 ) C1724_=_C1837( C1724 C1837 ) C1724_=_C1838( C1724 C1838 ) C1724_=_C1839( C1724 C1839 ) \nC1724_=_C1840( C1724 C1840 ) C1724_=_C1841( C1724 C1841 ) C1724_=_C1843( C1724 C1843 ) C1724_=_C1844( C1724 C1844 ) C1724_=_C1845( C1724 C1845 ) C1724_=_C1846( C1724 C1846 ) \nC1726_=_C1763( C1726 C1763 ) C1726_=_C2182( C1726 C2182 ) C1726_=_C2277( C1726 C2277 ) C1726_=_C2400( C1726 C2400 ) C1726_=_C2401( C1726 C2401 ) C1726_=_C2402( C1726 C2402 ) \nC1726_=_C2404( C1726 C2404 ) C1726_=_C2405( C1726 C2405 ) C1726_=_C2406( C1726 C2406 ) C1726_=_C2407( C1726 C2407 ) C1726_=_C2408( C1726 C2408 ) C1726_=_C2409( C1726 C2409 ) \nC1726_=_C2411( C1726 C2411 ) C1726_=_C2412( C1726 C2412 ) C1726_=_C2413( C1726 C2413 ) C1726_=_C2415( C1726 C2415 ) C1763_=_C1765( C1763 C1765 ) C1763_=_C1767( C1763 C1767 ) \nC1763_=_C1783( C1763 C1783 ) C1763_=_C2182( C1763 C2182 ) C1763_=_C2277( C1763 C2277 ) C1763_=_C2400( C1763 C2400 ) C1763_=_C2401( C1763 C2401 ) C1763_=_C2402( C1763 C2402 ) \nC1763_=_C2404( C1763 C2404 ) C1763_=_C2405( C1763 C2405 ) C1763_=_C2406( C1763 C2406 ) C1763_=_C2407( C1763 C2407 ) C1763_=_C2408( C1763 C2408 ) C1763_=_C2409( C1763 C2409 ) \nC1763_=_C2411( C1763 C2411 ) C1763_=_C2412( C1763 C2412 ) C1763_=_C2413( C1763 C2413 ) C1763_=_C2415( C1763 C2415 ) C1765_=_C1767( C1765 C1767 ) C1765_=_C1783( C1765 C1783 ) \nC1765_=_C1930( C1765 C1930 ) C1765_=_C1989( C1765 C1989 ) C1765_=_C2096( C1765 C2096 ) C1765_=_C2184( C1765 C2184 ) C1765_=_C2831( C1765 C2831 ) C1765_=_C2832( C1765 C2832 ) \nC1765_=_C2834( C1765 C2834 ) C1765_=_C2835( C1765 C2835 ) C1765_=_C2836( C1765 C2836 ) C1765_=_C2837( C1765 C2837 ) C1765_=_C2838( C1765 C2838 ) C1765_=_C2839( C1765 C2839 ) \nC1765_=_C2840( C1765 C2840 ) C1765_=_C2841( C1765 C2841 ) C1765_=_C2842( C1765 C2842 ) C1765_=_C2843( C1765 C2843 ) C1765_=_C2844( C1765 C2844 ) C1765_=_C2845( C1765 C2845 ) \nC1765_=_C2847( C1765 C2847 ) C1767_=_C1783( C1767 C1783 ) C1767_=_C2100( C1767 C2100 ) C1767_=_C2187( C1767 C2187 ) C1767_=_C2991( C1767 C2991 ) C1767_=_C3172( C1767 C3172 ) \nC1767_=_C3173( C1767 C3173 ) C1767_=_C3174( C1767 C3174 ) C1767_=_C3175( C1767 C3175 ) C1767_=_C3176( C1767 C3176 ) C1767_=_C3178( C1767 C3178 ) C1767_=_C3179( C1767 C3179 ) \nC1783_=_C1943( C1783 C1943 ) C1783_=_C2003( C1783 C2003 ) C1783_=_C2117( C1783 C2117 ) C1783_=_C2197( C1783 C2197 ) C1783_=_C2296( C1783 C2296 ) C1783_=_C2912( C1783 C2912 ) \nC1783_=_C3382( C1783 C3382 ) C1783_=_C3485( C1783 C3485 ) C1783_=_C3541( C1783 C3541 ) C1783_=_C3618( C1783 C3618 ) C1783_=_C3629( C1783 C3629 ) C1783_=_C3665( C1783 C3665 ) \nC1783_=_C3702( C1783 C3702 ) C1783_=_C3761( C1783 C3761 ) C1783_=_C3981( C1783 C3981 ) C1783_=_C4059( C1783 C4059 ) C1783_=_C4078( C1783 C4078 ) C1783_=_C4080( C1783 C4080 ) \nC1783_=_C4085( C1783 C4085 ) C1783_=_C4113( C1783 C4113 ) C1802_=_C2195( C1802 C2195 ) C1802_=_C2649( C1802 C2649 ) C1802_=_C2687( C1802 C2687 ) C1802_=_C2969( C1802 C2969 ) \nC1802_=_C2997( C1802 C2997 ) C1802_=_C3216( C1802 C3216 ) C1802_=_C3344( C1802 C3344 ) C1802_=_C3824( C1802 C3824 ) C1802_=_C3876( C1802 C3876 ) C1802_=_C3881( C1802 C3881 ) \nC1802_=_C4019( C1802 C4019 ) C1802_=_C4021( C1802 C4021 ) C1829_=_C1830( C1829 C1830 ) C1829_=_C1831( C1829 C1831 ) C1829_=_C1832( C1829 C1832 ) C1829_=_C1833( C1829 C1833 ) \nC1829_=_C1834( C1829 C1834 ) C1829_=_C1836( C1829 C1836 ) C1829_=_C1837( C1829 C1837 ) C1829_=_C1838( C1829 C1838 ) C1829_=_C1839( C1829 C1839 ) C1829_=_C1840( C1829 C1840 ) \nC1829_=_C1841( C1829 C1841 ) C1829_=_C1843( C1829 C1843 ) C1829_=_C1844( C1829 C1844 ) C1829_=_C1845( C1829 C1845 ) C1829_=_C1846( C1829 C1846 ) C1830_=_C1831( C1830 C1831 ) \nC1830_=_C1832( C1830 C1832 ) C1830_=_C1833( C1830 C1833 ) C1830_=_C1834( C1830 C1834 ) C1830_=_C1836( C1830 C1836 ) C1830_=_C1837( C1830 C1837 ) C1830_=_C1838( C1830 C1838 ) \nC1830_=_C1839( C1830 C1839 ) C1830_=_C1840( C1830 C1840 ) C1830_=_C1841( C1830 C1841 ) C1830_=_C1843( C1830 C1843 ) C1830_=_C1844( C1830 C1844 ) C1830_=_C1845( C1830 C1845 ) \nC1830_=_C1846( C1830 C1846 ) C1830_=_C2360( C1830 C2360 ) C1831_=_C1832( C1831 C1832 ) C1831_=_C1833( C1831 C1833 ) C1831_=_C1834( C1831 C1834 ) C1831_=_C1836( C1831 C1836 ) \nC1831_=_C1837( C1831 C1837 ) C1831_=_C1838( C1831 C1838 ) C1831_=_C1839( C1831 C1839 ) C1831_=_C1840( C1831 C1840 ) C1831_=_C1841( C1831 C1841 ) C1831_=_C1843( C1831 C1843 ) \nC1831_=_C1844( C1831 C1844 ) C1831_=_C1845( C1831 C1845 ) C1831_=_C1846( C1831 C1846 ) C1832_=_C1833( C1832 C1833 ) C1832_=_C1834( C1832 C1834 ) C1832_=_C1836( C1832 C1836 ) \nC1832_=_C1837( C1832 C1837 ) C1832_=_C1838( C1832 C1838 ) C1832_=_C1839( C1832 C1839 ) C1832_=_C1840( C1832 C1840 ) C1832_=_C1841( C1832 C1841 ) C1832_=_C1843( C1832 C1843 ) \nC1832_=_C1844( C1832 C1844 ) C1832_=_C1845( C1832 C1845 ) C1832_=_C1846( C1832 C1846 ) C1833_=_C1834( C1833 C1834 ) C1833_=_C1836( C1833 C1836 ) C1833_=_C1837( C1833 C1837 ) \nC1833_=_C1838( C1833 C1838 ) C1833_=_C1839( C1833 C1839 ) C1833_=_C1840( C1833 C1840 ) C1833_=_C1841( C1833 C1841 ) C1833_=_C1843( C1833 C1843 ) C1833_=_C1844( C1833 C1844 ) \nC1833_=_C1845( C1833 C1845 ) C1833_=_C1846( C1833 C1846 ) C1834_=_C1836( C1834 C1836 ) C1834_=_C1837( C1834 C1837 ) C1834_=_C1838( C1834 C1838 ) C1834_=_C1839( C1834 C1839 ) \nC1834_=_C1840( C1834 C1840 ) C1834_=_C1841( C1834 C1841 ) C1834_=_C1843( C1834 C1843 ) C1834_=_C1844( C1834 C1844 ) C1834_=_C1845( C1834 C1845 ) C1834_=_C1846( C1834 C1846 ) \nC1836_=_C1837( C1836 C1837 ) C1836_=_C1838( C1836 C1838 ) C1836_=_C1839( C1836 C1839 ) C1836_=_C1840( C1836 C1840 ) C1836_=_C1841( C1836 C1841 ) C1836_=_C1843( C1836 C1843 ) \nC1836_=_C1844( C1836 C1844 ) C1836_=_C1845( C1836 C1845 ) C1836_=_C1846( C1836 C1846 ) C1836_=_C2992( C1836 C2992 ) C1836_=_C3203( C1836 C3203 ) C1837_=_C1838( C1837 C1838 ) \nC1837_=_C1839( C1837 C1839 ) C1837_=_C1840( C1837 C1840 ) C1837_=_C1841( C1837 C1841 ) C1837_=_C1843( C1837 C1843 ) C1837_=_C1844( C1837 C1844 ) C1837_=_C1845( C1837 C1845 ) \nC1837_=_C1846( C1837 C1846 ) C1838_=_C1839( C1838 C1839 ) C1838_=_C1840( C1838 C1840 ) C1838_=_C1841( C1838 C1841 ) C1838_=_C1843( C1838 C1843 ) C1838_=_C1844( C1838 C1844 ) \nC1838_=_C1845( C1838 C1845 ) C1838_=_C1846( C1838 C1846 ) C1839_=_C1840( C1839 C1840 ) C1839_=_C1841( C1839 C1841 ) C1839_=_C1843( C1839 C1843 ) C1839_=_C1844( C1839 C1844 ) \nC1839_=_C1845( C1839 C1845 ) C1839_=_C1846( C1839 C1846 ) C1840_=_C1841( C1840 C1841 ) C1840_=_C1843( C1840 C1843 ) C1840_=_C1844( C1840 C1844 ) C1840_=_C1845( C1840 C1845 ) \nC1840_=_C1846( C1840 C1846 ) C1841_=_C1843( C1841 C1843 ) C1841_=_C1844( C1841 C1844 ) C1841_=_C1845( C1841 C1845 ) C1841_=_C1846( C1841 C1846 ) C1843_=_C1844( C1843 C1844 ) \nC1843_=_C1845( C1843 C1845 ) C1843_=_C1846( C1843 C1846 ) C1844_=_C1845( C1844 C1845 ) C1844_=_C1846( C1844 C1846 ) C1845_=_C1846( C1845 C1846 ) C1846_=_C3179( C1846 C3179 ) \nC1926_=_C1930( C1926 C1930 ) C1926_=_C1943( C1926 C1943 ) C1926_=_C1985( C1926 C1985 ) C1926_=_C2163( C1926 C2163 ) C1926_=_C2166( C1926 C2166 ) C1926_=_C2168( C1926 C2168 ) \nC1926_=_C2169( C1926 C2169 ) C1926_=_C2170( C1926 C2170 ) C1926_=_C2171( C1926 C2171 ) C1926_=_C2172( C1926 C2172 ) C1926_=_C2173( C1926 C2173 ) C1926_=_C2174( C1926 C2174 ) \nC1926_=_C2176( C1926 C2176 ) C1926_=_C2179( C1926 C2179 ) C1926_=_C2180( C1926 C2180 ) C1930_=_C1943( C1930 C1943 ) C1930_=_C1989( C1930 C1989 ) C1930_=_C2096( C1930 C2096 ) \nC1930_=_C2184( C1930 C2184 ) C1930_=_C2831( C1930 C2831 ) C1930_=_C2832( C1930 C2832 ) C1930_=_C2834( C1930 C2834 ) C1930_=_C2835( C1930 C2835 ) C1930_=_C2836( C1930 C2836 ) \nC1930_=_C2837( C1930 C2837 ) C1930_=_C2838( C1930 C2838 ) C1930_=_C2839( C1930 C2839 ) C1930_=_C2840( C1930 C2840 ) C1930_=_C2841( C1930 C2841 ) C1930_=_C2842( C1930 C2842 ) \nC1930_=_C2843( C1930 C2843 ) C1930_=_C2844( C1930 C2844 ) C1930_=_C2845( C1930 C2845 ) C1930_=_C2847( C1930 C2847 ) C1943_=_C2003( C1943 C2003 ) C1943_=_C2117( C1943 C2117 ) \nC1943_=_C2197( C1943 C2197 ) C1943_=_C2296( C1943 C2296 ) C1943_=_C2912( C1943 C2912 ) C1943_=_C3382( C1943 C3382 ) C1943_=_C3485( C1943 C3485 ) C1943_=_C3541( C1943 C3541 ) \nC1943_=_C3618( C1943 C3618 ) C1943_=_C3629( C1943 C3629 ) C1943_=_C3665( C1943 C3665 ) C1943_=_C3702( C1943 C3702 ) C1943_=_C3761( C1943 C3761 ) C1943_=_C3981( C1943 C3981 ) \nC1943_=_C4059( C1943 C4059 ) C1943_=_C4078( C1943 C4078 ) C1943_=_C4080( C1943 C4080 ) C1943_=_C4085( C1943 C4085 ) C1943_=_C4113( C1943 C4113 ) C1985_=_C1989( C1985 C1989 ) \nC1985_=_C2003( C1985 C2003 ) C1985_=_C2163( C1985 C2163 ) C1985_=_C2166(</w:t>
      </w:r>
    </w:p>
    <w:p>
      <w:pPr>
        <w:pStyle w:val="PreformattedText"/>
        <w:bidi w:val="0"/>
        <w:spacing w:before="0" w:after="0"/>
        <w:jc w:val="left"/>
        <w:rPr/>
      </w:pPr>
      <w:r>
        <w:rPr/>
        <w:t xml:space="preserve"> </w:t>
      </w:r>
      <w:r>
        <w:rPr/>
        <w:t>C1985 C2166 ) C1985_=_C2168( C1985 C2168 ) C1985_=_C2169( C1985 C2169 ) C1985_=_C2170( C1985 C2170 ) \nC1985_=_C2171( C1985 C2171 ) C1985_=_C2172( C1985 C2172 ) C1985_=_C2173( C1985 C2173 ) C1985_=_C2174( C1985 C2174 ) C1985_=_C2176( C1985 C2176 ) C1985_=_C2179( C1985 C2179 ) \nC1985_=_C2180( C1985 C2180 ) C1989_=_C2003( C1989 C2003 ) C1989_=_C2096( C1989 C2096 ) C1989_=_C2184( C1989 C2184 ) C1989_=_C2831( C1989 C2831 ) C1989_=_C2832( C1989 C2832 ) \nC1989_=_C2834( C1989 C2834 ) C1989_=_C2835( C1989 C2835 ) C1989_=_C2836( C1989 C2836 ) C1989_=_C2837( C1989 C2837 ) C1989_=_C2838( C1989 C2838 ) C1989_=_C2839( C1989 C2839 ) \nC1989_=_C2840( C1989 C2840 ) C1989_=_C2841( C1989 C2841 ) C1989_=_C2842( C1989 C2842 ) C1989_=_C2843( C1989 C2843 ) C1989_=_C2844( C1989 C2844 ) C1989_=_C2845( C1989 C2845 ) \nC1989_=_C2847( C1989 C2847 ) C2003_=_C2117( C2003 C2117 ) C2003_=_C2197( C2003 C2197 ) C2003_=_C2296( C2003 C2296 ) C2003_=_C2912( C2003 C2912 ) C2003_=_C3382( C2003 C3382 ) \nC2003_=_C3485( C2003 C3485 ) C2003_=_C3541( C2003 C3541 ) C2003_=_C3618( C2003 C3618 ) C2003_=_C3629( C2003 C3629 ) C2003_=_C3665( C2003 C3665 ) C2003_=_C3702( C2003 C3702 ) \nC2003_=_C3761( C2003 C3761 ) C2003_=_C3981( C2003 C3981 ) C2003_=_C4059( C2003 C4059 ) C2003_=_C4078( C2003 C4078 ) C2003_=_C4080( C2003 C4080 ) C2003_=_C4085( C2003 C4085 ) \nC2003_=_C4113( C2003 C4113 ) C2096_=_C2100( C2096 C2100 ) C2096_=_C2117( C2096 C2117 ) C2096_=_C2184( C2096 C2184 ) C2096_=_C2831( C2096 C2831 ) C2096_=_C2832( C2096 C2832 ) \nC2096_=_C2834( C2096 C2834 ) C2096_=_C2835( C2096 C2835 ) C2096_=_C2836( C2096 C2836 ) C2096_=_C2837( C2096 C2837 ) C2096_=_C2838( C2096 C2838 ) C2096_=_C2839( C2096 C2839 ) \nC2096_=_C2840( C2096 C2840 ) C2096_=_C2841( C2096 C2841 ) C2096_=_C2842( C2096 C2842 ) C2096_=_C2843( C2096 C2843 ) C2096_=_C2844( C2096 C2844 ) C2096_=_C2845( C2096 C2845 ) \nC2096_=_C2847( C2096 C2847 ) C2100_=_C2117( C2100 C2117 ) C2100_=_C2187( C2100 C2187 ) C2100_=_C2991( C2100 C2991 ) C2100_=_C3172( C2100 C3172 ) C2100_=_C3173( C2100 C3173 ) \nC2100_=_C3174( C2100 C3174 ) C2100_=_C3175( C2100 C3175 ) C2100_=_C3176( C2100 C3176 ) C2100_=_C3178( C2100 C3178 ) C2100_=_C3179( C2100 C3179 ) C2117_=_C2197( C2117 C2197 ) \nC2117_=_C2296( C2117 C2296 ) C2117_=_C2912( C2117 C2912 ) C2117_=_C3382( C2117 C3382 ) C2117_=_C3485( C2117 C3485 ) C2117_=_C3541( C2117 C3541 ) C2117_=_C3618( C2117 C3618 ) \nC2117_=_C3629( C2117 C3629 ) C2117_=_C3665( C2117 C3665 ) C2117_=_C3702( C2117 C3702 ) C2117_=_C3761( C2117 C3761 ) C2117_=_C3981( C2117 C3981 ) C2117_=_C4059( C2117 C4059 ) \nC2117_=_C4078( C2117 C4078 ) C2117_=_C4080( C2117 C4080 ) C2117_=_C4085( C2117 C4085 ) C2117_=_C4113( C2117 C4113 ) C2163_=_C2166( C2163 C2166 ) C2163_=_C2168( C2163 C2168 ) \nC2163_=_C2169( C2163 C2169 ) C2163_=_C2170( C2163 C2170 ) C2163_=_C2171( C2163 C2171 ) C2163_=_C2172( C2163 C2172 ) C2163_=_C2173( C2163 C2173 ) C2163_=_C2174( C2163 C2174 ) \nC2163_=_C2176( C2163 C2176 ) C2163_=_C2179( C2163 C2179 ) C2163_=_C2180( C2163 C2180 ) C2163_=_C2182( C2163 C2182 ) C2163_=_C2184( C2163 C2184 ) C2163_=_C2185( C2163 C2185 ) \nC2163_=_C2187( C2163 C2187 ) C2163_=_C2195( C2163 C2195 ) C2163_=_C2197( C2163 C2197 ) C2163_=_C2198( C2163 C2198 ) C2166_=_C2168( C2166 C2168 ) C2166_=_C2169( C2166 C2169 ) \nC2166_=_C2170( C2166 C2170 ) C2166_=_C2171( C2166 C2171 ) C2166_=_C2172( C2166 C2172 ) C2166_=_C2173( C2166 C2173 ) C2166_=_C2174( C2166 C2174 ) C2166_=_C2176( C2166 C2176 ) \nC2166_=_C2179( C2166 C2179 ) C2166_=_C2180( C2166 C2180 ) C2166_=_C2185( C2166 C2185 ) C2166_=_C2282( C2166 C2282 ) C2166_=_C2400( C2166 C2400 ) C2166_=_C2605( C2166 C2605 ) \nC2166_=_C2637( C2166 C2637 ) C2166_=_C2815( C2166 C2815 ) C2166_=_C2991( C2166 C2991 ) C2166_=_C2992( C2166 C2992 ) C2166_=_C2993( C2166 C2993 ) C2166_=_C2994( C2166 C2994 ) \nC2166_=_C2995( C2166 C2995 ) C2166_=_C2996( C2166 C2996 ) C2166_=_C2997( C2166 C2997 ) C2166_=_C2999( C2166 C2999 ) C2168_=_C2169( C2168 C2169 ) C2168_=_C2170( C2168 C2170 ) \nC2168_=_C2171( C2168 C2171 ) C2168_=_C2172( C2168 C2172 ) C2168_=_C2173( C2168 C2173 ) C2168_=_C2174( C2168 C2174 ) C2168_=_C2176( C2168 C2176 ) C2168_=_C2179( C2168 C2179 ) \nC2168_=_C2180( C2168 C2180 ) C2168_=_C2405( C2168 C2405 ) C2168_=_C2837( C2168 C2837 ) C2168_=_C3618( C2168 C3618 ) C2169_=_C2170( C2169 C2170 ) C2169_=_C2171( C2169 C2171 ) \nC2169_=_C2172( C2169 C2172 ) C2169_=_C2173( C2169 C2173 ) C2169_=_C2174( C2169 C2174 ) C2169_=_C2176( C2169 C2176 ) C2169_=_C2179( C2169 C2179 ) C2169_=_C2180( C2169 C2180 ) \nC2169_=_C2838( C2169 C2838 ) C2169_=_C3629( C2169 C3629 ) C2170_=_C2171( C2170 C2171 ) C2170_=_C2172( C2170 C2172 ) C2170_=_C2173( C2170 C2173 ) C2170_=_C2174( C2170 C2174 ) \nC2170_=_C2176( C2170 C2176 ) C2170_=_C2179( C2170 C2179 ) C2170_=_C2180( C2170 C2180 ) C2170_=_C3644( C2170 C3644 ) C2171_=_C2172( C2171 C2172 ) C2171_=_C2173( C2171 C2173 ) \nC2171_=_C2174( C2171 C2174 ) C2171_=_C2176( C2171 C2176 ) C2171_=_C2179( C2171 C2179 ) C2171_=_C2180( C2171 C2180 ) C2172_=_C2173( C2172 C2173 ) C2172_=_C2174( C2172 C2174 ) \nC2172_=_C2176( C2172 C2176 ) C2172_=_C2179( C2172 C2179 ) C2172_=_C2180( C2172 C2180 ) C2172_=_C2843( C2172 C2843 ) C2172_=_C3761( C2172 C3761 ) C2172_=_C3762( C2172 C3762 ) \nC2173_=_C2174( C2173 C2174 ) C2173_=_C2176( C2173 C2176 ) C2173_=_C2179( C2173 C2179 ) C2173_=_C2180( C2173 C2180 ) C2174_=_C2176( C2174 C2176 ) C2174_=_C2179( C2174 C2179 ) \nC2174_=_C2180( C2174 C2180 ) C2176_=_C2179( C2176 C2179 ) C2176_=_C2180( C2176 C2180 ) C2179_=_C2180( C2179 C2180 ) C2180_=_C2847( C2180 C2847 ) C2180_=_C4113( C2180 C4113 ) \nC2182_=_C2184( C2182 C2184 ) C2182_=_C2185( C2182 C2185 ) C2182_=_C2187( C2182 C2187 ) C2182_=_C2195( C2182 C2195 ) C2182_=_C2197( C2182 C2197 ) C2182_=_C2198( C2182 C2198 ) \nC2182_=_C2277( C2182 C2277 ) C2182_=_C2400( C2182 C2400 ) C2182_=_C2401( C2182 C2401 ) C2182_=_C2402( C2182 C2402 ) C2182_=_C2404( C2182 C2404 ) C2182_=_C2405( C2182 C2405 ) \nC2182_=_C2406( C2182 C2406 ) C2182_=_C2407( C2182 C2407 ) C2182_=_C2408( C2182 C2408 ) C2182_=_C2409( C2182 C2409 ) C2182_=_C2411( C2182 C2411 ) C2182_=_C2412( C2182 C2412 ) \nC2182_=_C2413( C2182 C2413 ) C2182_=_C2415( C2182 C2415 ) C2184_=_C2185( C2184 C2185 ) C2184_=_C2187( C2184 C2187 ) C2184_=_C2195( C2184 C2195 ) C2184_=_C2197( C2184 C2197 ) \nC2184_=_C2198( C2184 C2198 ) C2184_=_C2831( C2184 C2831 ) C2184_=_C2832( C2184 C2832 ) C2184_=_C2834( C2184 C2834 ) C2184_=_C2835( C2184 C2835 ) C2184_=_C2836( C2184 C2836 ) \nC2184_=_C2837( C2184 C2837 ) C2184_=_C2838( C2184 C2838 ) C2184_=_C2839( C2184 C2839 ) C2184_=_C2840( C2184 C2840 ) C2184_=_C2841( C2184 C2841 ) C2184_=_C2842( C2184 C2842 ) \nC2184_=_C2843( C2184 C2843 ) C2184_=_C2844( C2184 C2844 ) C2184_=_C2845( C2184 C2845 ) C2184_=_C2847( C2184 C2847 ) C2185_=_C2187( C2185 C2187 ) C2185_=_C2195( C2185 C2195 ) \nC2185_=_C2197( C2185 C2197 ) C2185_=_C2198( C2185 C2198 ) C2185_=_C2282( C2185 C2282 ) C2185_=_C2400( C2185 C2400 ) C2185_=_C2605( C2185 C2605 ) C2185_=_C2637( C2185 C2637 ) \nC2185_=_C2815( C2185 C2815 ) C2185_=_C2991( C2185 C2991 ) C2185_=_C2992( C2185 C2992 ) C2185_=_C2993( C2185 C2993 ) C2185_=_C2994( C2185 C2994 ) C2185_=_C2995( C2185 C2995 ) \nC2185_=_C2996( C2185 C2996 ) C2185_=_C2997( C2185 C2997 ) C2185_=_C2999( C2185 C2999 ) C2187_=_C2195( C2187 C2195 ) C2187_=_C2197( C2187 C2197 ) C2187_=_C2198( C2187 C2198 ) \nC2187_=_C2991( C2187 C2991 ) C2187_=_C3172( C2187 C3172 ) C2187_=_C3173( C2187 C3173 ) C2187_=_C3174( C2187 C3174 ) C2187_=_C3175( C2187 C3175 ) C2187_=_C3176( C2187 C3176 ) \nC2187_=_C3178( C2187 C3178 ) C2187_=_C3179( C2187 C3179 ) C2195_=_C2197( C2195 C2197 ) C2195_=_C2198( C2195 C2198 ) C2195_=_C2649( C2195 C2649 ) C2195_=_C2687( C2195 C2687 ) \nC2195_=_C2969( C2195 C2969 ) C2195_=_C2997( C2195 C2997 ) C2195_=_C3216( C2195 C3216 ) C2195_=_C3344( C2195 C3344 ) C2195_=_C3824( C2195 C3824 ) C2195_=_C3876( C2195 C3876 ) \nC2195_=_C3881( C2195 C3881 ) C2195_=_C4019( C2195 C4019 ) C2195_=_C4021( C2195 C4021 ) C2197_=_C2198( C2197 C2198 ) C2197_=_C2296( C2197 C2296 ) C2197_=_C2912( C2197 C2912 ) \nC2197_=_C3382( C2197 C3382 ) C2197_=_C3485( C2197 C3485 ) C2197_=_C3541( C2197 C3541 ) C2197_=_C3618( C2197 C3618 ) C2197_=_C3629( C2197 C3629 ) C2197_=_C3665( C2197 C3665 ) \nC2197_=_C3702( C2197 C3702 ) C2197_=_C3761( C2197 C3761 ) C2197_=_C3981( C2197 C3981 ) C2197_=_C4059( C2197 C4059 ) C2197_=_C4078( C2197 C4078 ) C2197_=_C4080( C2197 C4080 ) \nC2197_=_C4085( C2197 C4085 ) C2197_=_C4113( C2197 C4113 ) C2198_=_C2860( C2198 C2860 ) C2198_=_C2881( C2198 C2881 ) C2198_=_C2999( C2198 C2999 ) C2198_=_C3068( C2198 C3068 ) \nC2198_=_C3575( C2198 C3575 ) C2198_=_C3644( C2198 C3644 ) C2198_=_C3666( C2198 C3666 ) C2198_=_C3762( C2198 C3762 ) C2198_=_C3773( C2198 C3773 ) C2198_=_C3811( C2198 C3811 ) \nC2198_=_C3896( C2198 C3896 ) C2198_=_C4037( C2198 C4037 ) C2198_=_C4118( C2198 C4118 ) C2277_=_C2282( C2277 C2282 ) C2277_=_C2296( C2277 C2296 ) C2277_=_C2400( C2277 C2400 ) \nC2277_=_C2401( C2277 C2401 ) C2277_=_C2402( C2277 C2402 ) C2277_=_C2404( C2277 C2404 ) C2277_=_C2405( C2277 C2405 ) C2277_=_C2406( C2277 C2406 ) C2277_=_C2407( C2277 C2407 ) \nC2277_=_C2408( C2277 C2408 ) C2277_=_C2409( C2277 C2409 ) C2277_=_C2411( C2277 C2411 ) C2277_=_C2412( C2277 C2412 ) C2277_=_C2413( C2277 C2413 ) C2277_=_C2415( C2277 C2415 ) \nC2282_=_C2296( C2282 C2296 ) C2282_=_C2400( C2282 C2400 ) C2282_=_C2605( C2282 C2605 ) C2282_=_C2637( C2282 C2637 ) C2282_=_C2815( C2282 C2815 ) C2282_=_C2991( C2282 C2991 ) \nC2282_=_C2992( C2282 C2992 ) C2282_=_C2993( C2282 C2993 ) C2282_=_C2994( C2282 C2994 ) C2282_=_C2995( C2282 C2995 ) C2282_=_C2996( C2282 C2996 ) C2282_=_C2997( C2282 C2997 ) \nC2282_=_C2999( C2282 C2999 ) C2296_=_C2912( C2296 C2912 ) C2296_=_C3382( C2296 C3382 ) C2296_=_C3485( C2296 C3485 ) C2296_=_C3541( C2296 C3541 ) C2296_=_C3618( C2296 C3618 ) \nC2296_=_C3629( C2296 C3629 ) C2296_=_C3665( C2296 C3665 ) C2296_=_C3702( C2296 C3702 ) C2296_=_C3761( C2296 C3761 ) C2296_=_C3981(</w:t>
      </w:r>
    </w:p>
    <w:p>
      <w:pPr>
        <w:pStyle w:val="PreformattedText"/>
        <w:bidi w:val="0"/>
        <w:spacing w:before="0" w:after="0"/>
        <w:jc w:val="left"/>
        <w:rPr/>
      </w:pPr>
      <w:r>
        <w:rPr/>
        <w:t xml:space="preserve"> </w:t>
      </w:r>
      <w:r>
        <w:rPr/>
        <w:t>C2296 C3981 ) C2296_=_C4059( C2296 C4059 ) \nC2296_=_C4078( C2296 C4078 ) C2296_=_C4080( C2296 C4080 ) C2296_=_C4085( C2296 C4085 ) C2296_=_C4113( C2296 C4113 ) C2360_=_C2668( C2360 C2668 ) C2360_=_C3191( C2360 C3191 ) \nC2360_=_C3203( C2360 C3203 ) C2360_=_C3329( C2360 C3329 ) C2360_=_C3357( C2360 C3357 ) C2360_=_C3438( C2360 C3438 ) C2360_=_C3606( C2360 C3606 ) C2360_=_C3735( C2360 C3735 ) \nC2360_=_C3818( C2360 C3818 ) C2360_=_C3853( C2360 C3853 ) C2360_=_C3862( C2360 C3862 ) C2360_=_C4006( C2360 C4006 ) C2360_=_C4028( C2360 C4028 ) C2360_=_C4029( C2360 C4029 ) \nC2360_=_C4030( C2360 C4030 ) C2360_=_C4031( C2360 C4031 ) C2360_=_C4032( C2360 C4032 ) C2400_=_C2401( C2400 C2401 ) C2400_=_C2402( C2400 C2402 ) C2400_=_C2404( C2400 C2404 ) \nC2400_=_C2405( C2400 C2405 ) C2400_=_C2406( C2400 C2406 ) C2400_=_C2407( C2400 C2407 ) C2400_=_C2408( C2400 C2408 ) C2400_=_C2409( C2400 C2409 ) C2400_=_C2411( C2400 C2411 ) \nC2400_=_C2412( C2400 C2412 ) C2400_=_C2413( C2400 C2413 ) C2400_=_C2415( C2400 C2415 ) C2400_=_C2605( C2400 C2605 ) C2400_=_C2637( C2400 C2637 ) C2400_=_C2815( C2400 C2815 ) \nC2400_=_C2991( C2400 C2991 ) C2400_=_C2992( C2400 C2992 ) C2400_=_C2993( C2400 C2993 ) C2400_=_C2994( C2400 C2994 ) C2400_=_C2995( C2400 C2995 ) C2400_=_C2996( C2400 C2996 ) \nC2400_=_C2997( C2400 C2997 ) C2400_=_C2999( C2400 C2999 ) C2401_=_C2402( C2401 C2402 ) C2401_=_C2404( C2401 C2404 ) C2401_=_C2405( C2401 C2405 ) C2401_=_C2406( C2401 C2406 ) \nC2401_=_C2407( C2401 C2407 ) C2401_=_C2408( C2401 C2408 ) C2401_=_C2409( C2401 C2409 ) C2401_=_C2411( C2401 C2411 ) C2401_=_C2412( C2401 C2412 ) C2401_=_C2413( C2401 C2413 ) \nC2401_=_C2415( C2401 C2415 ) C2401_=_C2831( C2401 C2831 ) C2402_=_C2404( C2402 C2404 ) C2402_=_C2405( C2402 C2405 ) C2402_=_C2406( C2402 C2406 ) C2402_=_C2407( C2402 C2407 ) \nC2402_=_C2408( C2402 C2408 ) C2402_=_C2409( C2402 C2409 ) C2402_=_C2411( C2402 C2411 ) C2402_=_C2412( C2402 C2412 ) C2402_=_C2413( C2402 C2413 ) C2402_=_C2415( C2402 C2415 ) \nC2402_=_C2832( C2402 C2832 ) C2404_=_C2405( C2404 C2405 ) C2404_=_C2406( C2404 C2406 ) C2404_=_C2407( C2404 C2407 ) C2404_=_C2408( C2404 C2408 ) C2404_=_C2409( C2404 C2409 ) \nC2404_=_C2411( C2404 C2411 ) C2404_=_C2412( C2404 C2412 ) C2404_=_C2413( C2404 C2413 ) C2404_=_C2415( C2404 C2415 ) C2404_=_C2835( C2404 C2835 ) C2405_=_C2406( C2405 C2406 ) \nC2405_=_C2407( C2405 C2407 ) C2405_=_C2408( C2405 C2408 ) C2405_=_C2409( C2405 C2409 ) C2405_=_C2411( C2405 C2411 ) C2405_=_C2412( C2405 C2412 ) C2405_=_C2413( C2405 C2413 ) \nC2405_=_C2415( C2405 C2415 ) C2405_=_C2837( C2405 C2837 ) C2405_=_C3618( C2405 C3618 ) C2406_=_C2407( C2406 C2407 ) C2406_=_C2408( C2406 C2408 ) C2406_=_C2409( C2406 C2409 ) \nC2406_=_C2411( C2406 C2411 ) C2406_=_C2412( C2406 C2412 ) C2406_=_C2413( C2406 C2413 ) C2406_=_C2415( C2406 C2415 ) C2406_=_C2841( C2406 C2841 ) C2407_=_C2408( C2407 C2408 ) \nC2407_=_C2409( C2407 C2409 ) C2407_=_C2411( C2407 C2411 ) C2407_=_C2412( C2407 C2412 ) C2407_=_C2413( C2407 C2413 ) C2407_=_C2415( C2407 C2415 ) C2407_=_C2842( C2407 C2842 ) \nC2408_=_C2409( C2408 C2409 ) C2408_=_C2411( C2408 C2411 ) C2408_=_C2412( C2408 C2412 ) C2408_=_C2413( C2408 C2413 ) C2408_=_C2415( C2408 C2415 ) C2409_=_C2411( C2409 C2411 ) \nC2409_=_C2412( C2409 C2412 ) C2409_=_C2413( C2409 C2413 ) C2409_=_C2415( C2409 C2415 ) C2411_=_C2412( C2411 C2412 ) C2411_=_C2413( C2411 C2413 ) C2411_=_C2415( C2411 C2415 ) \nC2412_=_C2413( C2412 C2413 ) C2412_=_C2415( C2412 C2415 ) C2412_=_C2844( C2412 C2844 ) C2412_=_C4037( C2412 C4037 ) C2413_=_C2415( C2413 C2415 ) C2415_=_C4021( C2415 C4021 ) \nC2415_=_C4031( C2415 C4031 ) C2605_=_C2637( C2605 C2637 ) C2605_=_C2815( C2605 C2815 ) C2605_=_C2991( C2605 C2991 ) C2605_=_C2992( C2605 C2992 ) C2605_=_C2993( C2605 C2993 ) \nC2605_=_C2994( C2605 C2994 ) C2605_=_C2995( C2605 C2995 ) C2605_=_C2996( C2605 C2996 ) C2605_=_C2997( C2605 C2997 ) C2605_=_C2999( C2605 C2999 ) C2637_=_C2649( C2637 C2649 ) \nC2637_=_C2815( C2637 C2815 ) C2637_=_C2991( C2637 C2991 ) C2637_=_C2992( C2637 C2992 ) C2637_=_C2993( C2637 C2993 ) C2637_=_C2994( C2637 C2994 ) C2637_=_C2995( C2637 C2995 ) \nC2637_=_C2996( C2637 C2996 ) C2637_=_C2997( C2637 C2997 ) C2637_=_C2999( C2637 C2999 ) C2649_=_C2687( C2649 C2687 ) C2649_=_C2969( C2649 C2969 ) C2649_=_C2997( C2649 C2997 ) \nC2649_=_C3216( C2649 C3216 ) C2649_=_C3344( C2649 C3344 ) C2649_=_C3824( C2649 C3824 ) C2649_=_C3876( C2649 C3876 ) C2649_=_C3881( C2649 C3881 ) C2649_=_C4019( C2649 C4019 ) \nC2649_=_C4021( C2649 C4021 ) C2668_=_C3191( C2668 C3191 ) C2668_=_C3203( C2668 C3203 ) C2668_=_C3329( C2668 C3329 ) C2668_=_C3357( C2668 C3357 ) C2668_=_C3438( C2668 C3438 ) \nC2668_=_C3606( C2668 C3606 ) C2668_=_C3735( C2668 C3735 ) C2668_=_C3818( C2668 C3818 ) C2668_=_C3853( C2668 C3853 ) C2668_=_C3862( C2668 C3862 ) C2668_=_C4006( C2668 C4006 ) \nC2668_=_C4028( C2668 C4028 ) C2668_=_C4029( C2668 C4029 ) C2668_=_C4030( C2668 C4030 ) C2668_=_C4031( C2668 C4031 ) C2668_=_C4032( C2668 C4032 ) C2687_=_C2969( C2687 C2969 ) \nC2687_=_C2997( C2687 C2997 ) C2687_=_C3216( C2687 C3216 ) C2687_=_C3344( C2687 C3344 ) C2687_=_C3824( C2687 C3824 ) C2687_=_C3876( C2687 C3876 ) C2687_=_C3881( C2687 C3881 ) \nC2687_=_C4019( C2687 C4019 ) C2687_=_C4021( C2687 C4021 ) C2815_=_C2991( C2815 C2991 ) C2815_=_C2992( C2815 C2992 ) C2815_=_C2993( C2815 C2993 ) C2815_=_C2994( C2815 C2994 ) \nC2815_=_C2995( C2815 C2995 ) C2815_=_C2996( C2815 C2996 ) C2815_=_C2997( C2815 C2997 ) C2815_=_C2999( C2815 C2999 ) C2831_=_C2832( C2831 C2832 ) C2831_=_C2834( C2831 C2834 ) \nC2831_=_C2835( C2831 C2835 ) C2831_=_C2836( C2831 C2836 ) C2831_=_C2837( C2831 C2837 ) C2831_=_C2838( C2831 C2838 ) C2831_=_C2839( C2831 C2839 ) C2831_=_C2840( C2831 C2840 ) \nC2831_=_C2841( C2831 C2841 ) C2831_=_C2842( C2831 C2842 ) C2831_=_C2843( C2831 C2843 ) C2831_=_C2844( C2831 C2844 ) C2831_=_C2845( C2831 C2845 ) C2831_=_C2847( C2831 C2847 ) \nC2832_=_C2834( C2832 C2834 ) C2832_=_C2835( C2832 C2835 ) C2832_=_C2836( C2832 C2836 ) C2832_=_C2837( C2832 C2837 ) C2832_=_C2838( C2832 C2838 ) C2832_=_C2839( C2832 C2839 ) \nC2832_=_C2840( C2832 C2840 ) C2832_=_C2841( C2832 C2841 ) C2832_=_C2842( C2832 C2842 ) C2832_=_C2843( C2832 C2843 ) C2832_=_C2844( C2832 C2844 ) C2832_=_C2845( C2832 C2845 ) \nC2832_=_C2847( C2832 C2847 ) C2834_=_C2835( C2834 C2835 ) C2834_=_C2836( C2834 C2836 ) C2834_=_C2837( C2834 C2837 ) C2834_=_C2838( C2834 C2838 ) C2834_=_C2839( C2834 C2839 ) \nC2834_=_C2840( C2834 C2840 ) C2834_=_C2841( C2834 C2841 ) C2834_=_C2842( C2834 C2842 ) C2834_=_C2843( C2834 C2843 ) C2834_=_C2844( C2834 C2844 ) C2834_=_C2845( C2834 C2845 ) \nC2834_=_C2847( C2834 C2847 ) C2834_=_C3172( C2834 C3172 ) C2834_=_C3382( C2834 C3382 ) C2835_=_C2836( C2835 C2836 ) C2835_=_C2837( C2835 C2837 ) C2835_=_C2838( C2835 C2838 ) \nC2835_=_C2839( C2835 C2839 ) C2835_=_C2840( C2835 C2840 ) C2835_=_C2841( C2835 C2841 ) C2835_=_C2842( C2835 C2842 ) C2835_=_C2843( C2835 C2843 ) C2835_=_C2844( C2835 C2844 ) \nC2835_=_C2845( C2835 C2845 ) C2835_=_C2847( C2835 C2847 ) C2836_=_C2837( C2836 C2837 ) C2836_=_C2838( C2836 C2838 ) C2836_=_C2839( C2836 C2839 ) C2836_=_C2840( C2836 C2840 ) \nC2836_=_C2841( C2836 C2841 ) C2836_=_C2842( C2836 C2842 ) C2836_=_C2843( C2836 C2843 ) C2836_=_C2844( C2836 C2844 ) C2836_=_C2845( C2836 C2845 ) C2836_=_C2847( C2836 C2847 ) \nC2836_=_C3173( C2836 C3173 ) C2836_=_C3541( C2836 C3541 ) C2837_=_C2838( C2837 C2838 ) C2837_=_C2839( C2837 C2839 ) C2837_=_C2840( C2837 C2840 ) C2837_=_C2841( C2837 C2841 ) \nC2837_=_C2842( C2837 C2842 ) C2837_=_C2843( C2837 C2843 ) C2837_=_C2844( C2837 C2844 ) C2837_=_C2845( C2837 C2845 ) C2837_=_C2847( C2837 C2847 ) C2837_=_C3618( C2837 C3618 ) \nC2838_=_C2839( C2838 C2839 ) C2838_=_C2840( C2838 C2840 ) C2838_=_C2841( C2838 C2841 ) C2838_=_C2842( C2838 C2842 ) C2838_=_C2843( C2838 C2843 ) C2838_=_C2844( C2838 C2844 ) \nC2838_=_C2845( C2838 C2845 ) C2838_=_C2847( C2838 C2847 ) C2838_=_C3629( C2838 C3629 ) C2839_=_C2840( C2839 C2840 ) C2839_=_C2841( C2839 C2841 ) C2839_=_C2842( C2839 C2842 ) \nC2839_=_C2843( C2839 C2843 ) C2839_=_C2844( C2839 C2844 ) C2839_=_C2845( C2839 C2845 ) C2839_=_C2847( C2839 C2847 ) C2839_=_C3174( C2839 C3174 ) C2839_=_C3665( C2839 C3665 ) \nC2839_=_C3666( C2839 C3666 ) C2840_=_C2841( C2840 C2841 ) C2840_=_C2842( C2840 C2842 ) C2840_=_C2843( C2840 C2843 ) C2840_=_C2844( C2840 C2844 ) C2840_=_C2845( C2840 C2845 ) \nC2840_=_C2847( C2840 C2847 ) C2840_=_C3175( C2840 C3175 ) C2840_=_C3702( C2840 C3702 ) C2841_=_C2842( C2841 C2842 ) C2841_=_C2843( C2841 C2843 ) C2841_=_C2844( C2841 C2844 ) \nC2841_=_C2845( C2841 C2845 ) C2841_=_C2847( C2841 C2847 ) C2842_=_C2843( C2842 C2843 ) C2842_=_C2844( C2842 C2844 ) C2842_=_C2845( C2842 C2845 ) C2842_=_C2847( C2842 C2847 ) \nC2843_=_C2844( C2843 C2844 ) C2843_=_C2845( C2843 C2845 ) C2843_=_C2847( C2843 C2847 ) C2843_=_C3761( C2843 C3761 ) C2843_=_C3762( C2843 C3762 ) C2844_=_C2845( C2844 C2845 ) \nC2844_=_C2847( C2844 C2847 ) C2844_=_C4037( C2844 C4037 ) C2845_=_C2847( C2845 C2847 ) C2845_=_C3178( C2845 C3178 ) C2845_=_C4085( C2845 C4085 ) C2847_=_C4113( C2847 C4113 ) \nC2860_=_C2881( C2860 C2881 ) C2860_=_C2999( C2860 C2999 ) C2860_=_C3068( C2860 C3068 ) C2860_=_C3575( C2860 C3575 ) C2860_=_C3644( C2860 C3644 ) C2860_=_C3666( C2860 C3666 ) \nC2860_=_C3762( C2860 C3762 ) C2860_=_C3773( C2860 C3773 ) C2860_=_C3811( C2860 C3811 ) C2860_=_C3896( C2860 C3896 ) C2860_=_C4037( C2860 C4037 ) C2860_=_C4118( C2860 C4118 ) \nC2881_=_C2999( C2881 C2999 ) C2881_=_C3068( C2881 C3068 ) C2881_=_C3575( C2881 C3575 ) C2881_=_C3644( C2881 C3644 ) C2881_=_C3666( C2881 C3666 ) C2881_=_C3762( C2881 C3762 ) \nC2881_=_C3773( C2881 C3773 ) C2881_=_C3811( C2881 C3811 ) C2881_=_C3896( C2881 C3896 ) C2881_=_C4037( C2881 C4037 ) C2881_=_C4118( C2881 C4118 ) C2912_=_C3382( C2912 C3382 ) \nC2912_=_C3485( C2912 C3485 ) C2912_=_C3541( C2912 C3541 ) C2912_=_C3618( C2912 C3618 ) C2912_=_C3629( C2912 C3629 ) C2912_=_C3665( C2912 C3665 ) C2912_=_C3702( C2912 C3702 ) \nC2912_=_C3761(</w:t>
      </w:r>
    </w:p>
    <w:p>
      <w:pPr>
        <w:pStyle w:val="PreformattedText"/>
        <w:bidi w:val="0"/>
        <w:spacing w:before="0" w:after="0"/>
        <w:jc w:val="left"/>
        <w:rPr/>
      </w:pPr>
      <w:r>
        <w:rPr/>
        <w:t xml:space="preserve"> </w:t>
      </w:r>
      <w:r>
        <w:rPr/>
        <w:t>C2912 C3761 ) C2912_=_C3981( C2912 C3981 ) C2912_=_C4059( C2912 C4059 ) C2912_=_C4078( C2912 C4078 ) C2912_=_C4080( C2912 C4080 ) C2912_=_C4085( C2912 C4085 ) \nC2912_=_C4113( C2912 C4113 ) C2969_=_C2997( C2969 C2997 ) C2969_=_C3216( C2969 C3216 ) C2969_=_C3344( C2969 C3344 ) C2969_=_C3824( C2969 C3824 ) C2969_=_C3876( C2969 C3876 ) \nC2969_=_C3881( C2969 C3881 ) C2969_=_C4019( C2969 C4019 ) C2969_=_C4021( C2969 C4021 ) C2991_=_C2992( C2991 C2992 ) C2991_=_C2993( C2991 C2993 ) C2991_=_C2994( C2991 C2994 ) \nC2991_=_C2995( C2991 C2995 ) C2991_=_C2996( C2991 C2996 ) C2991_=_C2997( C2991 C2997 ) C2991_=_C2999( C2991 C2999 ) C2991_=_C3172( C2991 C3172 ) C2991_=_C3173( C2991 C3173 ) \nC2991_=_C3174( C2991 C3174 ) C2991_=_C3175( C2991 C3175 ) C2991_=_C3176( C2991 C3176 ) C2991_=_C3178( C2991 C3178 ) C2991_=_C3179( C2991 C3179 ) C2992_=_C2993( C2992 C2993 ) \nC2992_=_C2994( C2992 C2994 ) C2992_=_C2995( C2992 C2995 ) C2992_=_C2996( C2992 C2996 ) C2992_=_C2997( C2992 C2997 ) C2992_=_C2999( C2992 C2999 ) C2992_=_C3203( C2992 C3203 ) \nC2993_=_C2994( C2993 C2994 ) C2993_=_C2995( C2993 C2995 ) C2993_=_C2996( C2993 C2996 ) C2993_=_C2997( C2993 C2997 ) C2993_=_C2999( C2993 C2999 ) C2993_=_C3438( C2993 C3438 ) \nC2994_=_C2995( C2994 C2995 ) C2994_=_C2996( C2994 C2996 ) C2994_=_C2997( C2994 C2997 ) C2994_=_C2999( C2994 C2999 ) C2995_=_C2996( C2995 C2996 ) C2995_=_C2997( C2995 C2997 ) \nC2995_=_C2999( C2995 C2999 ) C2995_=_C3735( C2995 C3735 ) C2996_=_C2997( C2996 C2997 ) C2996_=_C2999( C2996 C2999 ) C2996_=_C3853( C2996 C3853 ) C2997_=_C2999( C2997 C2999 ) \nC2997_=_C3216( C2997 C3216 ) C2997_=_C3344( C2997 C3344 ) C2997_=_C3824( C2997 C3824 ) C2997_=_C3876( C2997 C3876 ) C2997_=_C3881( C2997 C3881 ) C2997_=_C4019( C2997 C4019 ) \nC2997_=_C4021( C2997 C4021 ) C2999_=_C3068( C2999 C3068 ) C2999_=_C3575( C2999 C3575 ) C2999_=_C3644( C2999 C3644 ) C2999_=_C3666( C2999 C3666 ) C2999_=_C3762( C2999 C3762 ) \nC2999_=_C3773( C2999 C3773 ) C2999_=_C3811( C2999 C3811 ) C2999_=_C3896( C2999 C3896 ) C2999_=_C4037( C2999 C4037 ) C2999_=_C4118( C2999 C4118 ) C3068_=_C3575( C3068 C3575 ) \nC3068_=_C3644( C3068 C3644 ) C3068_=_C3666( C3068 C3666 ) C3068_=_C3762( C3068 C3762 ) C3068_=_C3773( C3068 C3773 ) C3068_=_C3811( C3068 C3811 ) C3068_=_C3896( C3068 C3896 ) \nC3068_=_C4037( C3068 C4037 ) C3068_=_C4118( C3068 C4118 ) C3172_=_C3173( C3172 C3173 ) C3172_=_C3174( C3172 C3174 ) C3172_=_C3175( C3172 C3175 ) C3172_=_C3176( C3172 C3176 ) \nC3172_=_C3178( C3172 C3178 ) C3172_=_C3179( C3172 C3179 ) C3172_=_C3382( C3172 C3382 ) C3173_=_C3174( C3173 C3174 ) C3173_=_C3175( C3173 C3175 ) C3173_=_C3176( C3173 C3176 ) \nC3173_=_C3178( C3173 C3178 ) C3173_=_C3179( C3173 C3179 ) C3173_=_C3541( C3173 C3541 ) C3174_=_C3175( C3174 C3175 ) C3174_=_C3176( C3174 C3176 ) C3174_=_C3178( C3174 C3178 ) \nC3174_=_C3179( C3174 C3179 ) C3174_=_C3665( C3174 C3665 ) C3174_=_C3666( C3174 C3666 ) C3175_=_C3176( C3175 C3176 ) C3175_=_C3178( C3175 C3178 ) C3175_=_C3179( C3175 C3179 ) \nC3175_=_C3702( C3175 C3702 ) C3176_=_C3178( C3176 C3178 ) C3176_=_C3179( C3176 C3179 ) C3178_=_C3179( C3178 C3179 ) C3178_=_C4085( C3178 C4085 ) C3191_=_C3203( C3191 C3203 ) \nC3191_=_C3329( C3191 C3329 ) C3191_=_C3357( C3191 C3357 ) C3191_=_C3438( C3191 C3438 ) C3191_=_C3606( C3191 C3606 ) C3191_=_C3735( C3191 C3735 ) C3191_=_C3818( C3191 C3818 ) \nC3191_=_C3853( C3191 C3853 ) C3191_=_C3862( C3191 C3862 ) C3191_=_C4006( C3191 C4006 ) C3191_=_C4028( C3191 C4028 ) C3191_=_C4029( C3191 C4029 ) C3191_=_C4030( C3191 C4030 ) \nC3191_=_C4031( C3191 C4031 ) C3191_=_C4032( C3191 C4032 ) C3203_=_C3329( C3203 C3329 ) C3203_=_C3357( C3203 C3357 ) C3203_=_C3438( C3203 C3438 ) C3203_=_C3606( C3203 C3606 ) \nC3203_=_C3735( C3203 C3735 ) C3203_=_C3818( C3203 C3818 ) C3203_=_C3853( C3203 C3853 ) C3203_=_C3862( C3203 C3862 ) C3203_=_C4006( C3203 C4006 ) C3203_=_C4028( C3203 C4028 ) \nC3203_=_C4029( C3203 C4029 ) C3203_=_C4030( C3203 C4030 ) C3203_=_C4031( C3203 C4031 ) C3203_=_C4032( C3203 C4032 ) C3216_=_C3344( C3216 C3344 ) C3216_=_C3824( C3216 C3824 ) \nC3216_=_C3876( C3216 C3876 ) C3216_=_C3881( C3216 C3881 ) C3216_=_C4019( C3216 C4019 ) C3216_=_C4021( C3216 C4021 ) C3329_=_C3357( C3329 C3357 ) C3329_=_C3438( C3329 C3438 ) \nC3329_=_C3606( C3329 C3606 ) C3329_=_C3735( C3329 C3735 ) C3329_=_C3818( C3329 C3818 ) C3329_=_C3853( C3329 C3853 ) C3329_=_C3862( C3329 C3862 ) C3329_=_C4006( C3329 C4006 ) \nC3329_=_C4028( C3329 C4028 ) C3329_=_C4029( C3329 C4029 ) C3329_=_C4030( C3329 C4030 ) C3329_=_C4031( C3329 C4031 ) C3329_=_C4032( C3329 C4032 ) C3344_=_C3824( C3344 C3824 ) \nC3344_=_C3876( C3344 C3876 ) C3344_=_C3881( C3344 C3881 ) C3344_=_C4019( C3344 C4019 ) C3344_=_C4021( C3344 C4021 ) C3357_=_C3438( C3357 C3438 ) C3357_=_C3606( C3357 C3606 ) \nC3357_=_C3735( C3357 C3735 ) C3357_=_C3818( C3357 C3818 ) C3357_=_C3853( C3357 C3853 ) C3357_=_C3862( C3357 C3862 ) C3357_=_C4006( C3357 C4006 ) C3357_=_C4028( C3357 C4028 ) \nC3357_=_C4029( C3357 C4029 ) C3357_=_C4030( C3357 C4030 ) C3357_=_C4031( C3357 C4031 ) C3357_=_C4032( C3357 C4032 ) C3382_=_C3485( C3382 C3485 ) C3382_=_C3541( C3382 C3541 ) \nC3382_=_C3618( C3382 C3618 ) C3382_=_C3629( C3382 C3629 ) C3382_=_C3665( C3382 C3665 ) C3382_=_C3702( C3382 C3702 ) C3382_=_C3761( C3382 C3761 ) C3382_=_C3981( C3382 C3981 ) \nC3382_=_C4059( C3382 C4059 ) C3382_=_C4078( C3382 C4078 ) C3382_=_C4080( C3382 C4080 ) C3382_=_C4085( C3382 C4085 ) C3382_=_C4113( C3382 C4113 ) C3438_=_C3606( C3438 C3606 ) \nC3438_=_C3735( C3438 C3735 ) C3438_=_C3818( C3438 C3818 ) C3438_=_C3853( C3438 C3853 ) C3438_=_C3862( C3438 C3862 ) C3438_=_C4006( C3438 C4006 ) C3438_=_C4028( C3438 C4028 ) \nC3438_=_C4029( C3438 C4029 ) C3438_=_C4030( C3438 C4030 ) C3438_=_C4031( C3438 C4031 ) C3438_=_C4032( C3438 C4032 ) C3485_=_C3541( C3485 C3541 ) C3485_=_C3618( C3485 C3618 ) \nC3485_=_C3629( C3485 C3629 ) C3485_=_C3665( C3485 C3665 ) C3485_=_C3702( C3485 C3702 ) C3485_=_C3761( C3485 C3761 ) C3485_=_C3981( C3485 C3981 ) C3485_=_C4059( C3485 C4059 ) \nC3485_=_C4078( C3485 C4078 ) C3485_=_C4080( C3485 C4080 ) C3485_=_C4085( C3485 C4085 ) C3485_=_C4113( C3485 C4113 ) C3541_=_C3618( C3541 C3618 ) C3541_=_C3629( C3541 C3629 ) \nC3541_=_C3665( C3541 C3665 ) C3541_=_C3702( C3541 C3702 ) C3541_=_C3761( C3541 C3761 ) C3541_=_C3981( C3541 C3981 ) C3541_=_C4059( C3541 C4059 ) C3541_=_C4078( C3541 C4078 ) \nC3541_=_C4080( C3541 C4080 ) C3541_=_C4085( C3541 C4085 ) C3541_=_C4113( C3541 C4113 ) C3575_=_C3644( C3575 C3644 ) C3575_=_C3666( C3575 C3666 ) C3575_=_C3762( C3575 C3762 ) \nC3575_=_C3773( C3575 C3773 ) C3575_=_C3811( C3575 C3811 ) C3575_=_C3896( C3575 C3896 ) C3575_=_C4037( C3575 C4037 ) C3575_=_C4118( C3575 C4118 ) C3606_=_C3735( C3606 C3735 ) \nC3606_=_C3818( C3606 C3818 ) C3606_=_C3853( C3606 C3853 ) C3606_=_C3862( C3606 C3862 ) C3606_=_C4006( C3606 C4006 ) C3606_=_C4028( C3606 C4028 ) C3606_=_C4029( C3606 C4029 ) \nC3606_=_C4030( C3606 C4030 ) C3606_=_C4031( C3606 C4031 ) C3606_=_C4032( C3606 C4032 ) C3618_=_C3629( C3618 C3629 ) C3618_=_C3665( C3618 C3665 ) C3618_=_C3702( C3618 C3702 ) \nC3618_=_C3761( C3618 C3761 ) C3618_=_C3981( C3618 C3981 ) C3618_=_C4059( C3618 C4059 ) C3618_=_C4078( C3618 C4078 ) C3618_=_C4080( C3618 C4080 ) C3618_=_C4085( C3618 C4085 ) \nC3618_=_C4113( C3618 C4113 ) C3629_=_C3665( C3629 C3665 ) C3629_=_C3702( C3629 C3702 ) C3629_=_C3761( C3629 C3761 ) C3629_=_C3981( C3629 C3981 ) C3629_=_C4059( C3629 C4059 ) \nC3629_=_C4078( C3629 C4078 ) C3629_=_C4080( C3629 C4080 ) C3629_=_C4085( C3629 C4085 ) C3629_=_C4113( C3629 C4113 ) C3644_=_C3666( C3644 C3666 ) C3644_=_C3762( C3644 C3762 ) \nC3644_=_C3773( C3644 C3773 ) C3644_=_C3811( C3644 C3811 ) C3644_=_C3896( C3644 C3896 ) C3644_=_C4037( C3644 C4037 ) C3644_=_C4118( C3644 C4118 ) C3665_=_C3666( C3665 C3666 ) \nC3665_=_C3702( C3665 C3702 ) C3665_=_C3761( C3665 C3761 ) C3665_=_C3981( C3665 C3981 ) C3665_=_C4059( C3665 C4059 ) C3665_=_C4078( C3665 C4078 ) C3665_=_C4080( C3665 C4080 ) \nC3665_=_C4085( C3665 C4085 ) C3665_=_C4113( C3665 C4113 ) C3666_=_C3762( C3666 C3762 ) C3666_=_C3773( C3666 C3773 ) C3666_=_C3811( C3666 C3811 ) C3666_=_C3896( C3666 C3896 ) \nC3666_=_C4037( C3666 C4037 ) C3666_=_C4118( C3666 C4118 ) C3702_=_C3761( C3702 C3761 ) C3702_=_C3981( C3702 C3981 ) C3702_=_C4059( C3702 C4059 ) C3702_=_C4078( C3702 C4078 ) \nC3702_=_C4080( C3702 C4080 ) C3702_=_C4085( C3702 C4085 ) C3702_=_C4113( C3702 C4113 ) C3735_=_C3818( C3735 C3818 ) C3735_=_C3853( C3735 C3853 ) C3735_=_C3862( C3735 C3862 ) \nC3735_=_C4006( C3735 C4006 ) C3735_=_C4028( C3735 C4028 ) C3735_=_C4029( C3735 C4029 ) C3735_=_C4030( C3735 C4030 ) C3735_=_C4031( C3735 C4031 ) C3735_=_C4032( C3735 C4032 ) \nC3761_=_C3762( C3761 C3762 ) C3761_=_C3981( C3761 C3981 ) C3761_=_C4059( C3761 C4059 ) C3761_=_C4078( C3761 C4078 ) C3761_=_C4080( C3761 C4080 ) C3761_=_C4085( C3761 C4085 ) \nC3761_=_C4113( C3761 C4113 ) C3762_=_C3773( C3762 C3773 ) C3762_=_C3811( C3762 C3811 ) C3762_=_C3896( C3762 C3896 ) C3762_=_C4037( C3762 C4037 ) C3762_=_C4118( C3762 C4118 ) \nC3773_=_C3811( C3773 C3811 ) C3773_=_C3896( C3773 C3896 ) C3773_=_C4037( C3773 C4037 ) C3773_=_C4118( C3773 C4118 ) C3811_=_C3896( C3811 C3896 ) C3811_=_C4037( C3811 C4037 ) \nC3811_=_C4118( C3811 C4118 ) C3818_=_C3853( C3818 C3853 ) C3818_=_C3862( C3818 C3862 ) C3818_=_C4006( C3818 C4006 ) C3818_=_C4028( C3818 C4028 ) C3818_=_C4029( C3818 C4029 ) \nC3818_=_C4030( C3818 C4030 ) C3818_=_C4031( C3818 C4031 ) C3818_=_C4032( C3818 C4032 ) C3824_=_C3876( C3824 C3876 ) C3824_=_C3881( C3824 C3881 ) C3824_=_C4019( C3824 C4019 ) \nC3824_=_C4021( C3824 C4021 ) C3853_=_C3862( C3853 C3862 ) C3853_=_C4006( C3853 C4006 ) C3853_=_C4028( C3853 C4028 ) C3853_=_C4029( C3853 C4029 ) C3853_=_C4030( C3853 C4030 ) \nC3853_=_C4031( C3853 C4031 ) C3853_=_C4032( C3853 C4032 ) C3862_=_C4006( C3862 C4006 ) C3862_=_C4028( C3862 C4028 ) C3862_=_C4029( C3862 C4029 ) C3862_=_C4030( C3862 C4030 ) \nC3862_=_C4031( C3862 C4031 ) C3862_=_C4032( C3862 C4032 ) C3876_=_C3881(</w:t>
      </w:r>
    </w:p>
    <w:p>
      <w:pPr>
        <w:pStyle w:val="PreformattedText"/>
        <w:bidi w:val="0"/>
        <w:spacing w:before="0" w:after="0"/>
        <w:jc w:val="left"/>
        <w:rPr/>
      </w:pPr>
      <w:r>
        <w:rPr/>
        <w:t xml:space="preserve"> </w:t>
      </w:r>
      <w:r>
        <w:rPr/>
        <w:t>C3876 C3881 ) C3876_=_C4019( C3876 C4019 ) C3876_=_C4021( C3876 C4021 ) C3881_=_C4019( C3881 C4019 ) \nC3881_=_C4021( C3881 C4021 ) C3896_=_C4037( C3896 C4037 ) C3896_=_C4118( C3896 C4118 ) C3981_=_C4059( C3981 C4059 ) C3981_=_C4078( C3981 C4078 ) C3981_=_C4080( C3981 C4080 ) \nC3981_=_C4085( C3981 C4085 ) C3981_=_C4113( C3981 C4113 ) C4006_=_C4028( C4006 C4028 ) C4006_=_C4029( C4006 C4029 ) C4006_=_C4030( C4006 C4030 ) C4006_=_C4031( C4006 C4031 ) \nC4006_=_C4032( C4006 C4032 ) C4019_=_C4021( C4019 C4021 ) C4019_=_C4078( C4019 C4078 ) C4021_=_C4031( C4021 C4031 ) C4028_=_C4029( C4028 C4029 ) C4028_=_C4030( C4028 C4030 ) \nC4028_=_C4031( C4028 C4031 ) C4028_=_C4032( C4028 C4032 ) C4029_=_C4030( C4029 C4030 ) C4029_=_C4031( C4029 C4031 ) C4029_=_C4032( C4029 C4032 ) C4030_=_C4031( C4030 C4031 ) \nC4030_=_C4032( C4030 C4032 ) C4031_=_C4032( C4031 C4032 ) C4037_=_C4118( C4037 C4118 ) C4059_=_C4078( C4059 C4078 ) C4059_=_C4080( C4059 C4080 ) C4059_=_C4085( C4059 C4085 ) \nC4059_=_C4113( C4059 C4113 ) C4078_=_C4080( C4078 C4080 ) C4078_=_C4085( C4078 C4085 ) C4078_=_C4113( C4078 C4113 ) C4080_=_C4085( C4080 C4085 ) C4080_=_C4113( C4080 C4113 ) \nC4085_=_C4113( C4085 C4113 ) "];64-&gt;70[label="315: C0 C1 C2 C5 C6 \nC7 C8 C10 C11 C13 C15 \nC16 C18 C19 C20 C21 C22 \nC23 C25 C30 C48 C55 C67 \nC79 C80 C94 C102 C119 C125 \nC148 C168 C188 C189 C201 C209 \nC221 C230 C231 C232 C233 C234 \nC236 C238 C242 C243 C244 C245 \nC247 C248 C249 C250 C251 C252 \nC253 C256 C258 C259 C261 C262 \nC263 C264 C265 C268 C279 C289 \nC290 C292 C295 C296 C302 C315 \nC332 C339 C353 C411 C420 C467 \nC489 C522 C528 C574 C597 C630 \nC631 C637 C640 C645 C646 C653 \nC656 C660 C661 C683 C716 C739 \nC890 C926 C952 C975 C1001 C1002 \nC1003 C1005 C1006 C1007 C1008 C1010 \nC1011 C1012 C1013 C1014 C1016 C1017 \nC1018 C1019 C1026 C1128 C1153 C1156 \nC1176 C1179 C1240 C1241 C1242 C1243 \nC1244 C1245 C1247 C1250 C1251 C1254 \nC1255 C1256 C1257 C1258 C1262 C1263 \nC1264 C1267 C1268 C1270 C1273 C1274 \nC1275 C1278 C1279 C1280 C1300 C1360 \nC1375 C1394 C1427 C1471 C1535 C1539 \nC1542 C1546 C1552 C1554 C1561 C1563 \nC1588 C1703 C1715 C1721 C1724 C1726 \nC1763 C1765 C1767 C1783 C1802 C1829 \nC1830 C1831 C1832 C1833 C1834 C1836 \nC1837 C1838 C1839 C1840 C1841 C1843 \nC1844 C1845 C1846 C1926 C1930 C1943 \nC1985 C1989 C2003 C2096 C2100 C2117 \nC2163 C2168 C2169 C2170 C2171 C2172 \nC2173 C2174 C2176 C2179 C2180 C2182 \nC2184 C2185 C2187 C2195 C2197 C2198 \nC2277 C2282 C2296 C2360 C2401 C2402 \nC2404 C2405 C2406 C2407 C2408 C2409 \nC2411 C2412 C2413 C2415 C2605 C2637 \nC2649 C2668 C2687 C2815 C2831 C2832 \nC2834 C2835 C2836 C2837 C2838 C2839 \nC2840 C2841 C2842 C2843 C2844 C2845 \nC2847 C2860 C2881 C2912 C2969 C2992 \nC2993 C2994 C2995 C2996 C3068 C3172 \nC3173 C3174 C3175 C3176 C3178 C3179 \nC3191 C3203 C3216 C3329 C3344 C3357 \nC3382 C3438 C3485 C3541 C3575 C3606 \nC3618 C3629 C3644 C3665 C3666 C3702 \nC3735 C3761 C3762 C3773 C3811 C3818 \nC3824 C3853 C3862 C3876 C3881 C3896 \nC3981 C4006 C4019 C4021 C4028 C4029 \nC4030 C4031 C4032 C4037 C4059 C4078 \nC4080 C4085 C4113 C4118 \n3368: C0_=_C1 ,C0_=_C2 ,C0_=_C5 ,C0_=_C6 ,C0_=_C7 ,\nC0_=_C8 ,C0_=_C10 ,C0_=_C11 ,C0_=_C13 ,C0_=_C15 ,C0_=_C16 ,\nC0_=_C18 ,C0_=_C19 ,C0_=_C20 ,C0_=_C21 ,C0_=_C22 ,C0_=_C23 ,\nC0_=_C25 ,C0_=_C55 ,C0_=_C67 ,C1_=_C2 ,C1_=_C5 ,C1_=_C6 ,\nC1_=_C7 ,C1_=_C8 ,C1_=_C10 ,C1_=_C11 ,C1_=_C13 ,C1_=_C15 ,\nC1_=_C16 ,C1_=_C18 ,C1_=_C19 ,C1_=_C20 ,C1_=_C21 ,C1_=_C22 ,\nC1_=_C23 ,C1_=_C25 ,C1_=_C79 ,C1_=_C80 ,C1_=_C94 ,C2_=_C5 ,\nC2_=_C6 ,C2_=_C7 ,C2_=_C8 ,C2_=_C10 ,C2_=_C11 ,C2_=_C13 ,\nC2_=_C15 ,C2_=_C16 ,C2_=_C18 ,C2_=_C19 ,C2_=_C20 ,C2_=_C21 ,\nC2_=_C22 ,C2_=_C23 ,C2_=_C25 ,C2_=_C168 ,C5_=_C6 ,C5_=_C7 ,\nC5_=_C8 ,C5_=_C10 ,C5_=_C11 ,C5_=_C13 ,C5_=_C15 ,C5_=_C16 ,\nC5_=_C18 ,C5_=_C19 ,C5_=_C20 ,C5_=_C21 ,C5_=_C22 ,C5_=_C23 ,\nC5_=_C25 ,C5_=_C231 ,C5_=_C249 ,C5_=_C289 ,C5_=_C290 ,C5_=_C292 ,\nC5_=_C295 ,C5_=_C296 ,C5_=_C302 ,C6_=_C7 ,C6_=_C8 ,C6_=_C10 ,\nC6_=_C11 ,C6_=_C13 ,C6_=_C15 ,C6_=_C16 ,C6_=_C18 ,C6_=_C19 ,\nC6_=_C20 ,C6_=_C21 ,C6_=_C22 ,C6_=_C23 ,C6_=_C25 ,C6_=_C232 ,\nC6_=_C250 ,C6_=_C315 ,C7_=_C8 ,C7_=_C10 ,C7_=_C11 ,C7_=_C13 ,\nC7_=_C15 ,C7_=_C16 ,C7_=_C18 ,C7_=_C19 ,C7_=_C20 ,C7_=_C21 ,\nC7_=_C22 ,C7_=_C23 ,C7_=_C25 ,C7_=_C251 ,C7_=_C332 ,C8_=_C10 ,\nC8_=_C11 ,C8_=_C13 ,C8_=_C15 ,C8_=_C16 ,C8_=_C18 ,C8_=_C19 ,\nC8_=_C20 ,C8_=_C21 ,C8_=_C22 ,C8_=_C23 ,C8_=_C25 ,C8_=_C234 ,\nC8_=_C353 ,C10_=_C11 ,C10_=_C13 ,C10_=_C15 ,C10_=_C16 ,C10_=_C18 ,\nC10_=_C19 ,C10_=_C20 ,C10_=_C21 ,C10_=_C22 ,C10_=_C23 ,C10_=_C25 ,\nC10_=_C1026 ,C11_=_C13 ,C11_=_C15 ,C11_=_C16 ,C11_=_C18 ,C11_=_C19 ,\nC11_=_C20 ,C11_=_C21 ,C11_=_C22 ,C11_=_C23 ,C11_=_C25 ,C11_=_C236 ,\nC11_=_C1176 ,C11_=_C1179 ,C13_=_C15 ,C13_=_C16 ,C13_=_C18 ,C13_=_C19 ,\nC13_=_C20 ,C13_=_C21 ,C13_=_C22 ,C13_=_C23 ,C13_=_C25 ,C13_=_C238 ,\nC13_=_C256 ,C13_=_C1003 ,C13_=_C1264 ,C13_=_C1703 ,C13_=_C1715 ,C13_=_C1721 ,\nC15_=_C16 ,C15_=_C18 ,C15_=_C19 ,C15_=_C20 ,C15_=_C21 ,C15_=_C22 ,\nC15_=_C23 ,C15_=_C25 ,C16_=_C18 ,C16_=_C19 ,C16_=_C20 ,C16_=_C21 ,\nC16_=_C22 ,C16_=_C23 ,C16_=_C25 ,C18_=_C19 ,C18_=_C20 ,C18_=_C21 ,\nC18_=_C22 ,C18_=_C23 ,C18_=_C25 ,C19_=_C20 ,C19_=_C21 ,C19_=_C22 ,\nC19_=_C23 ,C19_=_C25 ,C19_=_C242 ,C19_=_C262 ,C19_=_C1011 ,C19_=_C1273 ,\nC19_=_C1836 ,C19_=_C2992 ,C19_=_C3203 ,C20_=_C21 ,C20_=_C22 ,C20_=_C23 ,\nC20_=_C25 ,C21_=_C22 ,C21_=_C23 ,C21_=_C25 ,C21_=_C3881 ,C22_=_C23 ,\nC22_=_C25 ,C22_=_C243 ,C23_=_C25 ,C23_=_C244 ,C25_=_C247 ,C25_=_C1280 ,\nC25_=_C4080 ,C30_=_C48 ,C30_=_C80 ,C30_=_C102 ,C30_=_C125 ,C30_=_C148 ,\nC30_=_C189 ,C30_=_C249 ,C30_=_C250 ,C30_=_C251 ,C30_=_C252 ,C30_=_C253 ,\nC30_=_C256 ,C30_=_C258 ,C30_=_C259 ,C30_=_C261 ,C30_=_C262 ,C30_=_C263 ,\nC30_=_C264 ,C30_=_C265 ,C30_=_C268 ,C48_=_C94 ,C48_=_C119 ,C48_=_C315 ,\nC48_=_C332 ,C48_=_C653 ,C48_=_C1300 ,C48_=_C1535 ,C48_=_C1561 ,C48_=_C1802 ,\nC48_=_C2195 ,C48_=_C2649 ,C48_=_C2687 ,C48_=_C2969 ,C48_=_C3216 ,C48_=_C3344 ,\nC48_=_C3824 ,C48_=_C3876 ,C48_=_C3881 ,C48_=_C4019 ,C48_=_C4021 ,C55_=_C67 ,\nC55_=_C79 ,C55_=_C168 ,C55_=_C188 ,C55_=_C209 ,C55_=_C230 ,C55_=_C231 ,\nC55_=_C232 ,C55_=_C233 ,C55_=_C234 ,C55_=_C236 ,C55_=_C238 ,C55_=_C242 ,\nC55_=_C243 ,C55_=_C244 ,C55_=_C245 ,C55_=_C247 ,C55_=_C248 ,C67_=_C201 ,\nC67_=_C221 ,C67_=_C279 ,C67_=_C296 ,C67_=_C339 ,C67_=_C353 ,C67_=_C646 ,\nC67_=_C1554 ,C67_=_C1767 ,C67_=_C2100 ,C67_=_C2187 ,C67_=_C3172 ,C67_=_C3173 ,\nC67_=_C3174 ,C67_=_C3175 ,C67_=_C3176 ,C67_=_C3178 ,C67_=_C3179 ,C79_=_C80 ,\nC79_=_C94 ,C79_=_C168 ,C79_=_C188 ,C79_=_C209 ,C79_=_C230 ,C79_=_C231 ,\nC79_=_C232 ,C79_=_C233 ,C79_=_C234 ,C79_=_C236 ,C79_=_C238 ,C79_=_C242 ,\nC79_=_C243 ,C79_=_C244 ,C79_=_C245 ,C79_=_C247 ,C79_=_C248 ,C80_=_C94 ,\nC80_=_C102 ,C80_=_C125 ,C80_=_C148 ,C80_=_C189 ,C80_=_C249 ,C80_=_C250 ,\nC80_=_C251 ,C80_=_C252 ,C80_=_C253 ,C80_=_C256 ,C80_=_C258 ,C80_=_C259 ,\nC80_=_C261 ,C80_=_C262 ,C80_=_C263 ,C80_=_C264 ,C80_=_C265 ,C80_=_C268 ,\nC94_=_C119 ,C94_=_C315 ,C94_=_C332 ,C94_=_C653 ,C94_=_C1300 ,C94_=_C1535 ,\nC94_=_C1561 ,C94_=_C1802 ,C94_=_C2195 ,C94_=_C2649 ,C94_=_C2687 ,C94_=_C2969 ,\nC94_=_C3216 ,C94_=_C3344 ,C94_=_C3824 ,C94_=_C3876 ,C94_=_C3881 ,C94_=_C4019 ,\nC94_=_C4021 ,C102_=_C119 ,C102_=_C125 ,C102_=_C148 ,C102_=_C189 ,C102_=_C249 ,\nC102_=_C250 ,C102_=_C251 ,C102_=_C252 ,C102_=_C253 ,C102_=_C256 ,C102_=_C258 ,\nC102_=_C259 ,C102_=_C261 ,C102_=_C262 ,C102_=_C263 ,C102_=_C264 ,C102_=_C265 ,\nC102_=_C268 ,C119_=_C315 ,C119_=_C332 ,C119_=_C653 ,C119_=_C1300 ,C119_=_C1535 ,\nC119_=_C1561 ,C119_=_C1802 ,C119_=_C2195 ,C119_=_C2649 ,C119_=_C2687 ,C119_=_C2969 ,\nC119_=_C3216 ,C119_=_C3344 ,C119_=_C3824 ,C119_=_C3876 ,C119_=_C3881 ,C119_=_C4019 ,\nC119_=_C4021 ,C125_=_C148 ,C125_=_C189 ,C125_=_C249 ,C125_=_C250 ,C125_=_C251 ,\nC125_=_C252 ,C125_=_C253 ,C125_=_C256 ,C125_=_C258 ,C125_=_C259 ,C125_=_C261 ,\nC125_=_C262 ,C125_=_C263 ,C125_=_C264 ,C125_=_C265 ,C125_=_C268 ,C148_=_C189 ,\nC148_=_C249 ,C148_=_C250 ,C148_=_C251 ,C148_=_C252 ,C148_=_C253 ,C148_=_C256 ,\nC148_=_C258 ,C148_=_C259 ,C148_=_C261 ,C148_=_C262 ,C148_=_C263 ,C148_=_C264 ,\nC148_=_C265 ,C148_=_C268 ,C168_=_C188 ,C168_=_C209 ,C168_=_C230 ,C168_=_C231 ,\nC168_=_C232 ,C168_=_C233 ,C168_=_C234 ,C168_=_C236 ,C168_=_C238 ,C168_=_C242 ,\nC168_=_C243 ,C168_=_C244 ,C168_=_C245 ,C168_=_C247 ,C168_=_C248 ,C188_=_C189 ,\nC188_=_C201 ,C188_=_C209 ,C188_=_C230 ,C188_=_C231 ,C188_=_C232 ,C188_=_C233 ,\nC188_=_C234 ,C188_=_C236 ,C188_=_C238 ,C188_=_C242 ,C188_=_C243 ,C188_=_C244 ,\nC188_=_C245 ,C188_=_C247 ,C188_=_C248 ,C189_=_C201 ,C189_=_C249 ,C189_=_C250 ,\nC189_=_C251 ,C189_=_C252 ,C189_=_C253 ,C189_=_C256 ,C189_=_C258 ,C189_=_C259 ,\nC189_=_C261 ,C189_=_C262 ,C189_=_C263 ,C189_=_C264 ,C189_=_C265 ,C189_=_C268 ,\nC201_=_C221 ,C201_=_C279 ,C201_=_C296 ,C201_=_C339 ,C201_=_C353 ,C201_=_C646 ,\nC201_=_C1554 ,C201_=_C1767 ,C201_=_C2100 ,C201_=_C2187 ,C201_=_C3172 ,C201_=_C3173 ,\nC201_=_C3174 ,C201_=_C3175 ,C201_=_C3176 ,C201_=_C3178 ,C201_=_C3179 ,C209_=_C221 ,\nC209_=_C230 ,C209_=_C231 ,C209_=_C232 ,C209_=_C233 ,C209_=_C234 ,C209_=_C236 ,\nC209_=_C238 ,C209_=_C242 ,C209_=_C243 ,C209_=_C244 ,C209_=_C245 ,C209_=_C247 ,\nC209_=_C248 ,C221_=_C279 ,C221_=_C296 ,C221_=_C339 ,C221_=_C353 ,C221_=_C646 ,\nC221_=_C1554 ,C221_=_C1767 ,C221_=_C2100 ,C221_=_C2187 ,C221_=_C3172 ,C221_=_C3173 ,\nC221_=_C3174 ,C221_=_C3175 ,C221_=_C3176 ,C221_=_C3178 ,C221_=_C3179 ,C230_=_C231 ,\nC230_=_C232 ,C230_=_C233 ,C230_=_C234 ,C230_=_C236 ,C230_=_C238 ,C230_=_C242 ,\nC230_=_C243 ,C230_=_C244 ,C230_=_C245 ,C230_=_C247 ,C230_=_C248 ,C230_=_C279 ,\nC231_=_C232 ,C231_=_C233 ,C231_=_C234 ,C231_=_C236 ,C231_=_C238 ,C231_=_C242 ,\nC231_=_C243 ,C231_=_C244 ,C231_=_C245 ,C231_=_C247 ,C231_=_C248 ,C231_=_C249 ,\nC231_=_C289 ,C231_=_C290 ,C231_=_C292 ,C231_=_C295 ,C231_=_C296 ,C231_=_C302 ,\nC232_=_C233 ,C232_=_C234 ,C232_=_C236 ,C232_=_C238 ,C232_=_C242 ,C232_=_C243 ,\nC232_=_C244 ,C232_=_C245 ,C232_=_C247 ,C232_=_C248 ,C232_=_C250 ,C232_=_C315 ,\nC233_=_C234 ,C233_=_C236 ,C233_=_C238 ,C233_=_C242 ,C233_=_C243</w:t>
      </w:r>
    </w:p>
    <w:p>
      <w:pPr>
        <w:pStyle w:val="PreformattedText"/>
        <w:bidi w:val="0"/>
        <w:spacing w:before="0" w:after="0"/>
        <w:jc w:val="left"/>
        <w:rPr/>
      </w:pPr>
      <w:r>
        <w:rPr/>
        <w:t xml:space="preserve"> </w:t>
      </w:r>
      <w:r>
        <w:rPr/>
        <w:t>,C233_=_C244 ,\nC233_=_C245 ,C233_=_C247 ,C233_=_C248 ,C233_=_C252 ,C233_=_C339 ,C234_=_C236 ,\nC234_=_C238 ,C234_=_C242 ,C234_=_C243 ,C234_=_C244 ,C234_=_C245 ,C234_=_C247 ,\nC234_=_C248 ,C234_=_C353 ,C236_=_C238 ,C236_=_C242 ,C236_=_C243 ,C236_=_C244 ,\nC236_=_C245 ,C236_=_C247 ,C236_=_C248 ,C236_=_C1176 ,C236_=_C1179 ,C238_=_C242 ,\nC238_=_C243 ,C238_=_C244 ,C238_=_C245 ,C238_=_C247 ,C238_=_C248 ,C238_=_C256 ,\nC238_=_C1003 ,C238_=_C1264 ,C238_=_C1703 ,C238_=_C1715 ,C238_=_C1721 ,C242_=_C243 ,\nC242_=_C244 ,C242_=_C245 ,C242_=_C247 ,C242_=_C248 ,C242_=_C262 ,C242_=_C1011 ,\nC242_=_C1273 ,C242_=_C1836 ,C242_=_C2992 ,C242_=_C3203 ,C243_=_C244 ,C243_=_C245 ,\nC243_=_C247 ,C243_=_C248 ,C244_=_C245 ,C244_=_C247 ,C244_=_C248 ,C245_=_C247 ,\nC245_=_C248 ,C245_=_C3176 ,C247_=_C248 ,C247_=_C1280 ,C247_=_C4080 ,C248_=_C1846 ,\nC248_=_C3179 ,C249_=_C250 ,C249_=_C251 ,C249_=_C252 ,C249_=_C253 ,C249_=_C256 ,\nC249_=_C258 ,C249_=_C259 ,C249_=_C261 ,C249_=_C262 ,C249_=_C263 ,C249_=_C264 ,\nC249_=_C265 ,C249_=_C268 ,C249_=_C289 ,C249_=_C290 ,C249_=_C292 ,C249_=_C295 ,\nC249_=_C296 ,C249_=_C302 ,C250_=_C251 ,C250_=_C252 ,C250_=_C253 ,C250_=_C256 ,\nC250_=_C258 ,C250_=_C259 ,C250_=_C261 ,C250_=_C262 ,C250_=_C263 ,C250_=_C264 ,\nC250_=_C265 ,C250_=_C268 ,C250_=_C315 ,C251_=_C252 ,C251_=_C253 ,C251_=_C256 ,\nC251_=_C258 ,C251_=_C259 ,C251_=_C261 ,C251_=_C262 ,C251_=_C263 ,C251_=_C264 ,\nC251_=_C265 ,C251_=_C268 ,C251_=_C332 ,C252_=_C253 ,C252_=_C256 ,C252_=_C258 ,\nC252_=_C259 ,C252_=_C261 ,C252_=_C262 ,C252_=_C263 ,C252_=_C264 ,C252_=_C265 ,\nC252_=_C268 ,C252_=_C339 ,C253_=_C256 ,C253_=_C258 ,C253_=_C259 ,C253_=_C261 ,\nC253_=_C262 ,C253_=_C263 ,C253_=_C264 ,C253_=_C265 ,C253_=_C268 ,C256_=_C258 ,\nC256_=_C259 ,C256_=_C261 ,C256_=_C262 ,C256_=_C263 ,C256_=_C264 ,C256_=_C265 ,\nC256_=_C268 ,C256_=_C1003 ,C256_=_C1264 ,C256_=_C1703 ,C256_=_C1715 ,C256_=_C1721 ,\nC258_=_C259 ,C258_=_C261 ,C258_=_C262 ,C258_=_C263 ,C258_=_C264 ,C258_=_C265 ,\nC258_=_C268 ,C259_=_C261 ,C259_=_C262 ,C259_=_C263 ,C259_=_C264 ,C259_=_C265 ,\nC259_=_C268 ,C259_=_C2637 ,C259_=_C2649 ,C261_=_C262 ,C261_=_C263 ,C261_=_C264 ,\nC261_=_C265 ,C261_=_C268 ,C261_=_C3191 ,C262_=_C263 ,C262_=_C264 ,C262_=_C265 ,\nC262_=_C268 ,C262_=_C1011 ,C262_=_C1273 ,C262_=_C1836 ,C262_=_C2992 ,C262_=_C3203 ,\nC263_=_C264 ,C263_=_C265 ,C263_=_C268 ,C264_=_C265 ,C264_=_C268 ,C264_=_C3876 ,\nC265_=_C268 ,C268_=_C2415 ,C268_=_C4021 ,C268_=_C4031 ,C279_=_C296 ,C279_=_C339 ,\nC279_=_C353 ,C279_=_C646 ,C279_=_C1554 ,C279_=_C1767 ,C279_=_C2100 ,C279_=_C2187 ,\nC279_=_C3172 ,C279_=_C3173 ,C279_=_C3174 ,C279_=_C3175 ,C279_=_C3176 ,C279_=_C3178 ,\nC279_=_C3179 ,C289_=_C290 ,C289_=_C292 ,C289_=_C295 ,C289_=_C296 ,C289_=_C302 ,\nC289_=_C411 ,C289_=_C522 ,C289_=_C660 ,C289_=_C926 ,C289_=_C975 ,C289_=_C1001 ,\nC289_=_C1002 ,C289_=_C1003 ,C289_=_C1005 ,C289_=_C1006 ,C289_=_C1007 ,C289_=_C1008 ,\nC289_=_C1010 ,C289_=_C1011 ,C289_=_C1012 ,C289_=_C1013 ,C289_=_C1014 ,C289_=_C1016 ,\nC289_=_C1017 ,C289_=_C1018 ,C289_=_C1019 ,C290_=_C292 ,C290_=_C295 ,C290_=_C296 ,\nC290_=_C302 ,C290_=_C631 ,C290_=_C716 ,C290_=_C1263 ,C290_=_C1264 ,C290_=_C1267 ,\nC290_=_C1268 ,C290_=_C1270 ,C290_=_C1273 ,C290_=_C1274 ,C290_=_C1275 ,C290_=_C1278 ,\nC290_=_C1279 ,C290_=_C1280 ,C292_=_C295 ,C292_=_C296 ,C292_=_C302 ,C292_=_C952 ,\nC292_=_C1427 ,C292_=_C1703 ,C292_=_C1724 ,C292_=_C1829 ,C292_=_C1830 ,C292_=_C1831 ,\nC292_=_C1832 ,C292_=_C1833 ,C292_=_C1834 ,C292_=_C1836 ,C292_=_C1837 ,C292_=_C1838 ,\nC292_=_C1839 ,C292_=_C1840 ,C292_=_C1841 ,C292_=_C1843 ,C292_=_C1844 ,C292_=_C1845 ,\nC292_=_C1846 ,C295_=_C296 ,C295_=_C302 ,C295_=_C420 ,C295_=_C645 ,C295_=_C1552 ,\nC295_=_C1715 ,C295_=_C2185 ,C295_=_C2282 ,C295_=_C2605 ,C295_=_C2637 ,C295_=_C2815 ,\nC295_=_C2992 ,C295_=_C2993 ,C295_=_C2994 ,C295_=_C2995 ,C295_=_C2996 ,C296_=_C302 ,\nC296_=_C339 ,C296_=_C353 ,C296_=_C646 ,C296_=_C1554 ,C296_=_C1767 ,C296_=_C2100 ,\nC296_=_C2187 ,C296_=_C3172 ,C296_=_C3173 ,C296_=_C3174 ,C296_=_C3175 ,C296_=_C3176 ,\nC296_=_C3178 ,C296_=_C3179 ,C302_=_C890 ,C302_=_C1394 ,C302_=_C1721 ,C302_=_C2360 ,\nC302_=_C2668 ,C302_=_C3191 ,C302_=_C3203 ,C302_=_C3329 ,C302_=_C3357 ,C302_=_C3438 ,\nC302_=_C3606 ,C302_=_C3735 ,C302_=_C3818 ,C302_=_C3853 ,C302_=_C3862 ,C302_=_C4006 ,\nC302_=_C4028 ,C302_=_C4029 ,C302_=_C4030 ,C302_=_C4031 ,C302_=_C4032 ,C315_=_C332 ,\nC315_=_C653 ,C315_=_C1300 ,C315_=_C1535 ,C315_=_C1561 ,C315_=_C1802 ,C315_=_C2195 ,\nC315_=_C2649 ,C315_=_C2687 ,C315_=_C2969 ,C315_=_C3216 ,C315_=_C3344 ,C315_=_C3824 ,\nC315_=_C3876 ,C315_=_C3881 ,C315_=_C4019 ,C315_=_C4021 ,C332_=_C653 ,C332_=_C1300 ,\nC332_=_C1535 ,C332_=_C1561 ,C332_=_C1802 ,C332_=_C2195 ,C332_=_C2649 ,C332_=_C2687 ,\nC332_=_C2969 ,C332_=_C3216 ,C332_=_C3344 ,C332_=_C3824 ,C332_=_C3876 ,C332_=_C3881 ,\nC332_=_C4019 ,C332_=_C4021 ,C339_=_C353 ,C339_=_C646 ,C339_=_C1554 ,C339_=_C1767 ,\nC339_=_C2100 ,C339_=_C2187 ,C339_=_C3172 ,C339_=_C3173 ,C339_=_C3174 ,C339_=_C3175 ,\nC339_=_C3176 ,C339_=_C3178 ,C339_=_C3179 ,C353_=_C646 ,C353_=_C1554 ,C353_=_C1767 ,\nC353_=_C2100 ,C353_=_C2187 ,C353_=_C3172 ,C353_=_C3173 ,C353_=_C3174 ,C353_=_C3175 ,\nC353_=_C3176 ,C353_=_C3178 ,C353_=_C3179 ,C411_=_C420 ,C411_=_C522 ,C411_=_C660 ,\nC411_=_C926 ,C411_=_C975 ,C411_=_C1001 ,C411_=_C1002 ,C411_=_C1003 ,C411_=_C1005 ,\nC411_=_C1006 ,C411_=_C1007 ,C411_=_C1008 ,C411_=_C1010 ,C411_=_C1011 ,C411_=_C1012 ,\nC411_=_C1013 ,C411_=_C1014 ,C411_=_C1016 ,C411_=_C1017 ,C411_=_C1018 ,C411_=_C1019 ,\nC420_=_C645 ,C420_=_C1552 ,C420_=_C1715 ,C420_=_C2185 ,C420_=_C2282 ,C420_=_C2605 ,\nC420_=_C2637 ,C420_=_C2815 ,C420_=_C2992 ,C420_=_C2993 ,C420_=_C2994 ,C420_=_C2995 ,\nC420_=_C2996 ,C467_=_C489 ,C467_=_C630 ,C467_=_C661 ,C467_=_C1240 ,C467_=_C1241 ,\nC467_=_C1242 ,C467_=_C1243 ,C467_=_C1244 ,C467_=_C1245 ,C467_=_C1247 ,C467_=_C1250 ,\nC467_=_C1251 ,C467_=_C1254 ,C467_=_C1255 ,C467_=_C1256 ,C467_=_C1257 ,C467_=_C1258 ,\nC467_=_C1262 ,C489_=_C574 ,C489_=_C597 ,C489_=_C656 ,C489_=_C683 ,C489_=_C1375 ,\nC489_=_C1471 ,C489_=_C1539 ,C489_=_C1563 ,C489_=_C2198 ,C489_=_C2860 ,C489_=_C2881 ,\nC489_=_C3068 ,C489_=_C3575 ,C489_=_C3644 ,C489_=_C3666 ,C489_=_C3762 ,C489_=_C3773 ,\nC489_=_C3811 ,C489_=_C3896 ,C489_=_C4037 ,C489_=_C4118 ,C522_=_C528 ,C522_=_C660 ,\nC522_=_C926 ,C522_=_C975 ,C522_=_C1001 ,C522_=_C1002 ,C522_=_C1003 ,C522_=_C1005 ,\nC522_=_C1006 ,C522_=_C1007 ,C522_=_C1008 ,C522_=_C1010 ,C522_=_C1011 ,C522_=_C1012 ,\nC522_=_C1013 ,C522_=_C1014 ,C522_=_C1016 ,C522_=_C1017 ,C522_=_C1018 ,C522_=_C1019 ,\nC528_=_C637 ,C528_=_C1128 ,C528_=_C1360 ,C528_=_C1542 ,C528_=_C1588 ,C528_=_C1926 ,\nC528_=_C1985 ,C528_=_C2163 ,C528_=_C2168 ,C528_=_C2169 ,C528_=_C2170 ,C528_=_C2171 ,\nC528_=_C2172 ,C528_=_C2173 ,C528_=_C2174 ,C528_=_C2176 ,C528_=_C2179 ,C528_=_C2180 ,\nC574_=_C597 ,C574_=_C656 ,C574_=_C683 ,C574_=_C1375 ,C574_=_C1471 ,C574_=_C1539 ,\nC574_=_C1563 ,C574_=_C2198 ,C574_=_C2860 ,C574_=_C2881 ,C574_=_C3068 ,C574_=_C3575 ,\nC574_=_C3644 ,C574_=_C3666 ,C574_=_C3762 ,C574_=_C3773 ,C574_=_C3811 ,C574_=_C3896 ,\nC574_=_C4037 ,C574_=_C4118 ,C597_=_C656 ,C597_=_C683 ,C597_=_C1375 ,C597_=_C1471 ,\nC597_=_C1539 ,C597_=_C1563 ,C597_=_C2198 ,C597_=_C2860 ,C597_=_C2881 ,C597_=_C3068 ,\nC597_=_C3575 ,C597_=_C3644 ,C597_=_C3666 ,C597_=_C3762 ,C597_=_C3773 ,C597_=_C3811 ,\nC597_=_C3896 ,C597_=_C4037 ,C597_=_C4118 ,C630_=_C631 ,C630_=_C637 ,C630_=_C640 ,\nC630_=_C645 ,C630_=_C646 ,C630_=_C653 ,C630_=_C656 ,C630_=_C661 ,C630_=_C1240 ,\nC630_=_C1241 ,C630_=_C1242 ,C630_=_C1243 ,C630_=_C1244 ,C630_=_C1245 ,C630_=_C1247 ,\nC630_=_C1250 ,C630_=_C1251 ,C630_=_C1254 ,C630_=_C1255 ,C630_=_C1256 ,C630_=_C1257 ,\nC630_=_C1258 ,C630_=_C1262 ,C631_=_C637 ,C631_=_C640 ,C631_=_C645 ,C631_=_C646 ,\nC631_=_C653 ,C631_=_C656 ,C631_=_C716 ,C631_=_C1263 ,C631_=_C1264 ,C631_=_C1267 ,\nC631_=_C1268 ,C631_=_C1270 ,C631_=_C1273 ,C631_=_C1274 ,C631_=_C1275 ,C631_=_C1278 ,\nC631_=_C1279 ,C631_=_C1280 ,C637_=_C640 ,C637_=_C645 ,C637_=_C646 ,C637_=_C653 ,\nC637_=_C656 ,C637_=_C1128 ,C637_=_C1360 ,C637_=_C1542 ,C637_=_C1588 ,C637_=_C1926 ,\nC637_=_C1985 ,C637_=_C2163 ,C637_=_C2168 ,C637_=_C2169 ,C637_=_C2170 ,C637_=_C2171 ,\nC637_=_C2172 ,C637_=_C2173 ,C637_=_C2174 ,C637_=_C2176 ,C637_=_C2179 ,C637_=_C2180 ,\nC640_=_C645 ,C640_=_C646 ,C640_=_C653 ,C640_=_C656 ,C640_=_C1026 ,C640_=_C1153 ,\nC640_=_C1176 ,C640_=_C1546 ,C640_=_C1726 ,C640_=_C1763 ,C640_=_C2182 ,C640_=_C2277 ,\nC640_=_C2401 ,C640_=_C2402 ,C640_=_C2404 ,C640_=_C2405 ,C640_=_C2406 ,C640_=_C2407 ,\nC640_=_C2408 ,C640_=_C2409 ,C640_=_C2411 ,C640_=_C2412 ,C640_=_C2413 ,C640_=_C2415 ,\nC645_=_C646 ,C645_=_C653 ,C645_=_C656 ,C645_=_C1552 ,C645_=_C1715 ,C645_=_C2185 ,\nC645_=_C2282 ,C645_=_C2605 ,C645_=_C2637 ,C645_=_C2815 ,C645_=_C2992 ,C645_=_C2993 ,\nC645_=_C2994 ,C645_=_C2995 ,C645_=_C2996 ,C646_=_C653 ,C646_=_C656 ,C646_=_C1554 ,\nC646_=_C1767 ,C646_=_C2100 ,C646_=_C2187 ,C646_=_C3172 ,C646_=_C3173 ,C646_=_C3174 ,\nC646_=_C3175 ,C646_=_C3176 ,C646_=_C3178 ,C646_=_C3179 ,C653_=_C656 ,C653_=_C1300 ,\nC653_=_C1535 ,C653_=_C1561 ,C653_=_C1802 ,C653_=_C2195 ,C653_=_C2649 ,C653_=_C2687 ,\nC653_=_C2969 ,C653_=_C3216 ,C653_=_C3344 ,C653_=_C3824 ,C653_=_C3876 ,C653_=_C3881 ,\nC653_=_C4019 ,C653_=_C4021 ,C656_=_C683 ,C656_=_C1375 ,C656_=_C1471 ,C656_=_C1539 ,\nC656_=_C1563 ,C656_=_C2198 ,C656_=_C2860 ,C656_=_C2881 ,C656_=_C3068 ,C656_=_C3575 ,\nC656_=_C3644 ,C656_=_C3666 ,C656_=_C3762 ,C656_=_C3773 ,C656_=_C3811 ,C656_=_C3896 ,\nC656_=_C4037 ,C656_=_C4118 ,C660_=_C661 ,C660_=_C683 ,C660_=_C926 ,C660_=_C975 ,\nC660_=_C1001 ,C660_=_C1002 ,C660_=_C1003 ,C660_=_C1005 ,C660_=_C1006 ,C660_=_C1007 ,\nC660_=_C1008 ,C660_=_C1010 ,C660_=_C1011 ,C660_=_C1012 ,C660_=_C1013 ,C660_=_C1014 ,\nC660_=_C1016 ,C660_=_C1017 ,C660_=_C1018 ,C660_=_C1019 ,C661_=_C683 ,C661_=_C1240 ,\nC661_=_C1241 ,C661_=_C1242 ,C661_=_C1243 ,C661_=_C1244 ,C661_=_C1245 ,C661_=_C1247 ,\nC661_=_C1250 ,C661_=_C1251 ,C661_=_C1254 ,C661_=_C1255 ,C661_=_C1256 ,C661_=_C1257 ,\nC661_=_C1258 ,C661_=_C1262 ,C683_=_C1375 ,C683_=_C1471 ,C683_=_C1539</w:t>
      </w:r>
    </w:p>
    <w:p>
      <w:pPr>
        <w:pStyle w:val="PreformattedText"/>
        <w:bidi w:val="0"/>
        <w:spacing w:before="0" w:after="0"/>
        <w:jc w:val="left"/>
        <w:rPr/>
      </w:pPr>
      <w:r>
        <w:rPr/>
        <w:t xml:space="preserve"> </w:t>
      </w:r>
      <w:r>
        <w:rPr/>
        <w:t>,C683_=_C1563 ,\nC683_=_C2198 ,C683_=_C2860 ,C683_=_C2881 ,C683_=_C3068 ,C683_=_C3575 ,C683_=_C3644 ,\nC683_=_C3666 ,C683_=_C3762 ,C683_=_C3773 ,C683_=_C3811 ,C683_=_C3896 ,C683_=_C4037 ,\nC683_=_C4118 ,C716_=_C739 ,C716_=_C1263 ,C716_=_C1264 ,C716_=_C1267 ,C716_=_C1268 ,\nC716_=_C1270 ,C716_=_C1273 ,C716_=_C1274 ,C716_=_C1275 ,C716_=_C1278 ,C716_=_C1279 ,\nC716_=_C1280 ,C739_=_C1783 ,C739_=_C1943 ,C739_=_C2003 ,C739_=_C2117 ,C739_=_C2197 ,\nC739_=_C2296 ,C739_=_C2912 ,C739_=_C3382 ,C739_=_C3485 ,C739_=_C3541 ,C739_=_C3618 ,\nC739_=_C3629 ,C739_=_C3665 ,C739_=_C3702 ,C739_=_C3761 ,C739_=_C3981 ,C739_=_C4059 ,\nC739_=_C4078 ,C739_=_C4080 ,C739_=_C4085 ,C739_=_C4113 ,C890_=_C1394 ,C890_=_C1721 ,\nC890_=_C2360 ,C890_=_C2668 ,C890_=_C3191 ,C890_=_C3203 ,C890_=_C3329 ,C890_=_C3357 ,\nC890_=_C3438 ,C890_=_C3606 ,C890_=_C3735 ,C890_=_C3818 ,C890_=_C3853 ,C890_=_C3862 ,\nC890_=_C4006 ,C890_=_C4028 ,C890_=_C4029 ,C890_=_C4030 ,C890_=_C4031 ,C890_=_C4032 ,\nC926_=_C975 ,C926_=_C1001 ,C926_=_C1002 ,C926_=_C1003 ,C926_=_C1005 ,C926_=_C1006 ,\nC926_=_C1007 ,C926_=_C1008 ,C926_=_C1010 ,C926_=_C1011 ,C926_=_C1012 ,C926_=_C1013 ,\nC926_=_C1014 ,C926_=_C1016 ,C926_=_C1017 ,C926_=_C1018 ,C926_=_C1019 ,C952_=_C1427 ,\nC952_=_C1703 ,C952_=_C1724 ,C952_=_C1829 ,C952_=_C1830 ,C952_=_C1831 ,C952_=_C1832 ,\nC952_=_C1833 ,C952_=_C1834 ,C952_=_C1836 ,C952_=_C1837 ,C952_=_C1838 ,C952_=_C1839 ,\nC952_=_C1840 ,C952_=_C1841 ,C952_=_C1843 ,C952_=_C1844 ,C952_=_C1845 ,C952_=_C1846 ,\nC975_=_C1001 ,C975_=_C1002 ,C975_=_C1003 ,C975_=_C1005 ,C975_=_C1006 ,C975_=_C1007 ,\nC975_=_C1008 ,C975_=_C1010 ,C975_=_C1011 ,C975_=_C1012 ,C975_=_C1013 ,C975_=_C1014 ,\nC975_=_C1016 ,C975_=_C1017 ,C975_=_C1018 ,C975_=_C1019 ,C1001_=_C1002 ,C1001_=_C1003 ,\nC1001_=_C1005 ,C1001_=_C1006 ,C1001_=_C1007 ,C1001_=_C1008 ,C1001_=_C1010 ,C1001_=_C1011 ,\nC1001_=_C1012 ,C1001_=_C1013 ,C1001_=_C1014 ,C1001_=_C1016 ,C1001_=_C1017 ,C1001_=_C1018 ,\nC1001_=_C1019 ,C1002_=_C1003 ,C1002_=_C1005 ,C1002_=_C1006 ,C1002_=_C1007 ,C1002_=_C1008 ,\nC1002_=_C1010 ,C1002_=_C1011 ,C1002_=_C1012 ,C1002_=_C1013 ,C1002_=_C1014 ,C1002_=_C1016 ,\nC1002_=_C1017 ,C1002_=_C1018 ,C1002_=_C1019 ,C1003_=_C1005 ,C1003_=_C1006 ,C1003_=_C1007 ,\nC1003_=_C1008 ,C1003_=_C1010 ,C1003_=_C1011 ,C1003_=_C1012 ,C1003_=_C1013 ,C1003_=_C1014 ,\nC1003_=_C1016 ,C1003_=_C1017 ,C1003_=_C1018 ,C1003_=_C1019 ,C1003_=_C1264 ,C1003_=_C1703 ,\nC1003_=_C1715 ,C1003_=_C1721 ,C1005_=_C1006 ,C1005_=_C1007 ,C1005_=_C1008 ,C1005_=_C1010 ,\nC1005_=_C1011 ,C1005_=_C1012 ,C1005_=_C1013 ,C1005_=_C1014 ,C1005_=_C1016 ,C1005_=_C1017 ,\nC1005_=_C1018 ,C1005_=_C1019 ,C1006_=_C1007 ,C1006_=_C1008 ,C1006_=_C1010 ,C1006_=_C1011 ,\nC1006_=_C1012 ,C1006_=_C1013 ,C1006_=_C1014 ,C1006_=_C1016 ,C1006_=_C1017 ,C1006_=_C1018 ,\nC1006_=_C1019 ,C1007_=_C1008 ,C1007_=_C1010 ,C1007_=_C1011 ,C1007_=_C1012 ,C1007_=_C1013 ,\nC1007_=_C1014 ,C1007_=_C1016 ,C1007_=_C1017 ,C1007_=_C1018 ,C1007_=_C1019 ,C1008_=_C1010 ,\nC1008_=_C1011 ,C1008_=_C1012 ,C1008_=_C1013 ,C1008_=_C1014 ,C1008_=_C1016 ,C1008_=_C1017 ,\nC1008_=_C1018 ,C1008_=_C1019 ,C1010_=_C1011 ,C1010_=_C1012 ,C1010_=_C1013 ,C1010_=_C1014 ,\nC1010_=_C1016 ,C1010_=_C1017 ,C1010_=_C1018 ,C1010_=_C1019 ,C1010_=_C2402 ,C1010_=_C2832 ,\nC1011_=_C1012 ,C1011_=_C1013 ,C1011_=_C1014 ,C1011_=_C1016 ,C1011_=_C1017 ,C1011_=_C1018 ,\nC1011_=_C1019 ,C1011_=_C1273 ,C1011_=_C1836 ,C1011_=_C2992 ,C1011_=_C3203 ,C1012_=_C1013 ,\nC1012_=_C1014 ,C1012_=_C1016 ,C1012_=_C1017 ,C1012_=_C1018 ,C1012_=_C1019 ,C1013_=_C1014 ,\nC1013_=_C1016 ,C1013_=_C1017 ,C1013_=_C1018 ,C1013_=_C1019 ,C1013_=_C2407 ,C1013_=_C2842 ,\nC1014_=_C1016 ,C1014_=_C1017 ,C1014_=_C1018 ,C1014_=_C1019 ,C1016_=_C1017 ,C1016_=_C1018 ,\nC1016_=_C1019 ,C1017_=_C1018 ,C1017_=_C1019 ,C1018_=_C1019 ,C1019_=_C4032 ,C1026_=_C1153 ,\nC1026_=_C1176 ,C1026_=_C1546 ,C1026_=_C1726 ,C1026_=_C1763 ,C1026_=_C2182 ,C1026_=_C2277 ,\nC1026_=_C2401 ,C1026_=_C2402 ,C1026_=_C2404 ,C1026_=_C2405 ,C1026_=_C2406 ,C1026_=_C2407 ,\nC1026_=_C2408 ,C1026_=_C2409 ,C1026_=_C2411 ,C1026_=_C2412 ,C1026_=_C2413 ,C1026_=_C2415 ,\nC1128_=_C1360 ,C1128_=_C1542 ,C1128_=_C1588 ,C1128_=_C1926 ,C1128_=_C1985 ,C1128_=_C2163 ,\nC1128_=_C2168 ,C1128_=_C2169 ,C1128_=_C2170 ,C1128_=_C2171 ,C1128_=_C2172 ,C1128_=_C2173 ,\nC1128_=_C2174 ,C1128_=_C2176 ,C1128_=_C2179 ,C1128_=_C2180 ,C1153_=_C1156 ,C1153_=_C1176 ,\nC1153_=_C1546 ,C1153_=_C1726 ,C1153_=_C1763 ,C1153_=_C2182 ,C1153_=_C2277 ,C1153_=_C2401 ,\nC1153_=_C2402 ,C1153_=_C2404 ,C1153_=_C2405 ,C1153_=_C2406 ,C1153_=_C2407 ,C1153_=_C2408 ,\nC1153_=_C2409 ,C1153_=_C2411 ,C1153_=_C2412 ,C1153_=_C2413 ,C1153_=_C2415 ,C1156_=_C1179 ,\nC1156_=_C1765 ,C1156_=_C1930 ,C1156_=_C1989 ,C1156_=_C2096 ,C1156_=_C2184 ,C1156_=_C2831 ,\nC1156_=_C2832 ,C1156_=_C2834 ,C1156_=_C2835 ,C1156_=_C2836 ,C1156_=_C2837 ,C1156_=_C2838 ,\nC1156_=_C2839 ,C1156_=_C2840 ,C1156_=_C2841 ,C1156_=_C2842 ,C1156_=_C2843 ,C1156_=_C2844 ,\nC1156_=_C2845 ,C1156_=_C2847 ,C1176_=_C1179 ,C1176_=_C1546 ,C1176_=_C1726 ,C1176_=_C1763 ,\nC1176_=_C2182 ,C1176_=_C2277 ,C1176_=_C2401 ,C1176_=_C2402 ,C1176_=_C2404 ,C1176_=_C2405 ,\nC1176_=_C2406 ,C1176_=_C2407 ,C1176_=_C2408 ,C1176_=_C2409 ,C1176_=_C2411 ,C1176_=_C2412 ,\nC1176_=_C2413 ,C1176_=_C2415 ,C1179_=_C1765 ,C1179_=_C1930 ,C1179_=_C1989 ,C1179_=_C2096 ,\nC1179_=_C2184 ,C1179_=_C2831 ,C1179_=_C2832 ,C1179_=_C2834 ,C1179_=_C2835 ,C1179_=_C2836 ,\nC1179_=_C2837 ,C1179_=_C2838 ,C1179_=_C2839 ,C1179_=_C2840 ,C1179_=_C2841 ,C1179_=_C2842 ,\nC1179_=_C2843 ,C1179_=_C2844 ,C1179_=_C2845 ,C1179_=_C2847 ,C1240_=_C1241 ,C1240_=_C1242 ,\nC1240_=_C1243 ,C1240_=_C1244 ,C1240_=_C1245 ,C1240_=_C1247 ,C1240_=_C1250 ,C1240_=_C1251 ,\nC1240_=_C1254 ,C1240_=_C1255 ,C1240_=_C1256 ,C1240_=_C1257 ,C1240_=_C1258 ,C1240_=_C1262 ,\nC1240_=_C1360 ,C1240_=_C1375 ,C1241_=_C1242 ,C1241_=_C1243 ,C1241_=_C1244 ,C1241_=_C1245 ,\nC1241_=_C1247 ,C1241_=_C1250 ,C1241_=_C1251 ,C1241_=_C1254 ,C1241_=_C1255 ,C1241_=_C1256 ,\nC1241_=_C1257 ,C1241_=_C1258 ,C1241_=_C1262 ,C1241_=_C1471 ,C1242_=_C1243 ,C1242_=_C1244 ,\nC1242_=_C1245 ,C1242_=_C1247 ,C1242_=_C1250 ,C1242_=_C1251 ,C1242_=_C1254 ,C1242_=_C1255 ,\nC1242_=_C1256 ,C1242_=_C1257 ,C1242_=_C1258 ,C1242_=_C1262 ,C1242_=_C1535 ,C1242_=_C1539 ,\nC1243_=_C1244 ,C1243_=_C1245 ,C1243_=_C1247 ,C1243_=_C1250 ,C1243_=_C1251 ,C1243_=_C1254 ,\nC1243_=_C1255 ,C1243_=_C1256 ,C1243_=_C1257 ,C1243_=_C1258 ,C1243_=_C1262 ,C1243_=_C1263 ,\nC1243_=_C1542 ,C1243_=_C1546 ,C1243_=_C1552 ,C1243_=_C1554 ,C1243_=_C1561 ,C1243_=_C1563 ,\nC1244_=_C1245 ,C1244_=_C1247 ,C1244_=_C1250 ,C1244_=_C1251 ,C1244_=_C1254 ,C1244_=_C1255 ,\nC1244_=_C1256 ,C1244_=_C1257 ,C1244_=_C1258 ,C1244_=_C1262 ,C1244_=_C1926 ,C1244_=_C1930 ,\nC1244_=_C1943 ,C1245_=_C1247 ,C1245_=_C1250 ,C1245_=_C1251 ,C1245_=_C1254 ,C1245_=_C1255 ,\nC1245_=_C1256 ,C1245_=_C1257 ,C1245_=_C1258 ,C1245_=_C1262 ,C1245_=_C1985 ,C1245_=_C1989 ,\nC1245_=_C2003 ,C1247_=_C1250 ,C1247_=_C1251 ,C1247_=_C1254 ,C1247_=_C1255 ,C1247_=_C1256 ,\nC1247_=_C1257 ,C1247_=_C1258 ,C1247_=_C1262 ,C1247_=_C1267 ,C1247_=_C2163 ,C1247_=_C2182 ,\nC1247_=_C2184 ,C1247_=_C2185 ,C1247_=_C2187 ,C1247_=_C2195 ,C1247_=_C2197 ,C1247_=_C2198 ,\nC1250_=_C1251 ,C1250_=_C1254 ,C1250_=_C1255 ,C1250_=_C1256 ,C1250_=_C1257 ,C1250_=_C1258 ,\nC1250_=_C1262 ,C1250_=_C2860 ,C1251_=_C1254 ,C1251_=_C1255 ,C1251_=_C1256 ,C1251_=_C1257 ,\nC1251_=_C1258 ,C1251_=_C1262 ,C1251_=_C2881 ,C1254_=_C1255 ,C1254_=_C1256 ,C1254_=_C1257 ,\nC1254_=_C1258 ,C1254_=_C1262 ,C1254_=_C2168 ,C1254_=_C2405 ,C1254_=_C2837 ,C1254_=_C3618 ,\nC1255_=_C1256 ,C1255_=_C1257 ,C1255_=_C1258 ,C1255_=_C1262 ,C1255_=_C2169 ,C1255_=_C2838 ,\nC1255_=_C3629 ,C1256_=_C1257 ,C1256_=_C1258 ,C1256_=_C1262 ,C1256_=_C2172 ,C1256_=_C2843 ,\nC1256_=_C3761 ,C1256_=_C3762 ,C1257_=_C1258 ,C1257_=_C1262 ,C1257_=_C3773 ,C1258_=_C1262 ,\nC1258_=_C3896 ,C1262_=_C2180 ,C1262_=_C2847 ,C1262_=_C4113 ,C1263_=_C1264 ,C1263_=_C1267 ,\nC1263_=_C1268 ,C1263_=_C1270 ,C1263_=_C1273 ,C1263_=_C1274 ,C1263_=_C1275 ,C1263_=_C1278 ,\nC1263_=_C1279 ,C1263_=_C1280 ,C1263_=_C1542 ,C1263_=_C1546 ,C1263_=_C1552 ,C1263_=_C1554 ,\nC1263_=_C1561 ,C1263_=_C1563 ,C1264_=_C1267 ,C1264_=_C1268 ,C1264_=_C1270 ,C1264_=_C1273 ,\nC1264_=_C1274 ,C1264_=_C1275 ,C1264_=_C1278 ,C1264_=_C1279 ,C1264_=_C1280 ,C1264_=_C1703 ,\nC1264_=_C1715 ,C1264_=_C1721 ,C1267_=_C1268 ,C1267_=_C1270 ,C1267_=_C1273 ,C1267_=_C1274 ,\nC1267_=_C1275 ,C1267_=_C1278 ,C1267_=_C1279 ,C1267_=_C1280 ,C1267_=_C2163 ,C1267_=_C2182 ,\nC1267_=_C2184 ,C1267_=_C2185 ,C1267_=_C2187 ,C1267_=_C2195 ,C1267_=_C2197 ,C1267_=_C2198 ,\nC1268_=_C1270 ,C1268_=_C1273 ,C1268_=_C1274 ,C1268_=_C1275 ,C1268_=_C1278 ,C1268_=_C1279 ,\nC1268_=_C1280 ,C1268_=_C2277 ,C1268_=_C2282 ,C1268_=_C2296 ,C1270_=_C1273 ,C1270_=_C1274 ,\nC1270_=_C1275 ,C1270_=_C1278 ,C1270_=_C1279 ,C1270_=_C1280 ,C1270_=_C2912 ,C1273_=_C1274 ,\nC1273_=_C1275 ,C1273_=_C1278 ,C1273_=_C1279 ,C1273_=_C1280 ,C1273_=_C1836 ,C1273_=_C2992 ,\nC1273_=_C3203 ,C1274_=_C1275 ,C1274_=_C1278 ,C1274_=_C1279 ,C1274_=_C1280 ,C1274_=_C3485 ,\nC1275_=_C1278 ,C1275_=_C1279 ,C1275_=_C1280 ,C1275_=_C3981 ,C1278_=_C1279 ,C1278_=_C1280 ,\nC1278_=_C4059 ,C1279_=_C1280 ,C1279_=_C4019 ,C1279_=_C4078 ,C1280_=_C4080 ,C1300_=_C1535 ,\nC1300_=_C1561 ,C1300_=_C1802 ,C1300_=_C2195 ,C1300_=_C2649 ,C1300_=_C2687 ,C1300_=_C2969 ,\nC1300_=_C3216 ,C1300_=_C3344 ,C1300_=_C3824 ,C1300_=_C3876 ,C1300_=_C3881 ,C1300_=_C4019 ,\nC1300_=_C4021 ,C1360_=_C1375 ,C1360_=_C1542 ,C1360_=_C1588 ,C1360_=_C1926 ,C1360_=_C1985 ,\nC1360_=_C2163 ,C1360_=_C2168 ,C1360_=_C2169 ,C1360_=_C2170 ,C1360_=_C2171 ,C1360_=_C2172 ,\nC1360_=_C2173 ,C1360_=_C2174 ,C1360_=_C2176 ,C1360_=_C2179 ,C1360_=_C2180 ,C1375_=_C1471 ,\nC1375_=_C1539 ,C1375_=_C1563 ,C1375_=_C2198 ,C1375_=_C2860 ,C1375_=_C2881 ,C1375_=_C3068 ,\nC1375_=_C3575 ,C1375_=_C3644 ,C1375_=_C3666 ,C1375_=_C3762 ,C1375_=_C3773 ,C1375_=_C3811 ,\nC1375_=_C3896 ,C1375_=_C4037 ,C1375_=_C4118 ,C1394_=_C1721 ,C1394_=_C2360 ,C1394_=_C2668 ,\nC1394_=_C3191 ,C1394_=_C3203 ,C1394_=_C3329 ,C1394_=_C3357 ,C1394_=_C3438</w:t>
      </w:r>
    </w:p>
    <w:p>
      <w:pPr>
        <w:pStyle w:val="PreformattedText"/>
        <w:bidi w:val="0"/>
        <w:spacing w:before="0" w:after="0"/>
        <w:jc w:val="left"/>
        <w:rPr/>
      </w:pPr>
      <w:r>
        <w:rPr/>
        <w:t xml:space="preserve"> </w:t>
      </w:r>
      <w:r>
        <w:rPr/>
        <w:t>,C1394_=_C3606 ,\nC1394_=_C3735 ,C1394_=_C3818 ,C1394_=_C3853 ,C1394_=_C3862 ,C1394_=_C4006 ,C1394_=_C4028 ,\nC1394_=_C4029 ,C1394_=_C4030 ,C1394_=_C4031 ,C1394_=_C4032 ,C1427_=_C1703 ,C1427_=_C1724 ,\nC1427_=_C1829 ,C1427_=_C1830 ,C1427_=_C1831 ,C1427_=_C1832 ,C1427_=_C1833 ,C1427_=_C1834 ,\nC1427_=_C1836 ,C1427_=_C1837 ,C1427_=_C1838 ,C1427_=_C1839 ,C1427_=_C1840 ,C1427_=_C1841 ,\nC1427_=_C1843 ,C1427_=_C1844 ,C1427_=_C1845 ,C1427_=_C1846 ,C1471_=_C1539 ,C1471_=_C1563 ,\nC1471_=_C2198 ,C1471_=_C2860 ,C1471_=_C2881 ,C1471_=_C3068 ,C1471_=_C3575 ,C1471_=_C3644 ,\nC1471_=_C3666 ,C1471_=_C3762 ,C1471_=_C3773 ,C1471_=_C3811 ,C1471_=_C3896 ,C1471_=_C4037 ,\nC1471_=_C4118 ,C1535_=_C1539 ,C1535_=_C1561 ,C1535_=_C1802 ,C1535_=_C2195 ,C1535_=_C2649 ,\nC1535_=_C2687 ,C1535_=_C2969 ,C1535_=_C3216 ,C1535_=_C3344 ,C1535_=_C3824 ,C1535_=_C3876 ,\nC1535_=_C3881 ,C1535_=_C4019 ,C1535_=_C4021 ,C1539_=_C1563 ,C1539_=_C2198 ,C1539_=_C2860 ,\nC1539_=_C2881 ,C1539_=_C3068 ,C1539_=_C3575 ,C1539_=_C3644 ,C1539_=_C3666 ,C1539_=_C3762 ,\nC1539_=_C3773 ,C1539_=_C3811 ,C1539_=_C3896 ,C1539_=_C4037 ,C1539_=_C4118 ,C1542_=_C1546 ,\nC1542_=_C1552 ,C1542_=_C1554 ,C1542_=_C1561 ,C1542_=_C1563 ,C1542_=_C1588 ,C1542_=_C1926 ,\nC1542_=_C1985 ,C1542_=_C2163 ,C1542_=_C2168 ,C1542_=_C2169 ,C1542_=_C2170 ,C1542_=_C2171 ,\nC1542_=_C2172 ,C1542_=_C2173 ,C1542_=_C2174 ,C1542_=_C2176 ,C1542_=_C2179 ,C1542_=_C2180 ,\nC1546_=_C1552 ,C1546_=_C1554 ,C1546_=_C1561 ,C1546_=_C1563 ,C1546_=_C1726 ,C1546_=_C1763 ,\nC1546_=_C2182 ,C1546_=_C2277 ,C1546_=_C2401 ,C1546_=_C2402 ,C1546_=_C2404 ,C1546_=_C2405 ,\nC1546_=_C2406 ,C1546_=_C2407 ,C1546_=_C2408 ,C1546_=_C2409 ,C1546_=_C2411 ,C1546_=_C2412 ,\nC1546_=_C2413 ,C1546_=_C2415 ,C1552_=_C1554 ,C1552_=_C1561 ,C1552_=_C1563 ,C1552_=_C1715 ,\nC1552_=_C2185 ,C1552_=_C2282 ,C1552_=_C2605 ,C1552_=_C2637 ,C1552_=_C2815 ,C1552_=_C2992 ,\nC1552_=_C2993 ,C1552_=_C2994 ,C1552_=_C2995 ,C1552_=_C2996 ,C1554_=_C1561 ,C1554_=_C1563 ,\nC1554_=_C1767 ,C1554_=_C2100 ,C1554_=_C2187 ,C1554_=_C3172 ,C1554_=_C3173 ,C1554_=_C3174 ,\nC1554_=_C3175 ,C1554_=_C3176 ,C1554_=_C3178 ,C1554_=_C3179 ,C1561_=_C1563 ,C1561_=_C1802 ,\nC1561_=_C2195 ,C1561_=_C2649 ,C1561_=_C2687 ,C1561_=_C2969 ,C1561_=_C3216 ,C1561_=_C3344 ,\nC1561_=_C3824 ,C1561_=_C3876 ,C1561_=_C3881 ,C1561_=_C4019 ,C1561_=_C4021 ,C1563_=_C2198 ,\nC1563_=_C2860 ,C1563_=_C2881 ,C1563_=_C3068 ,C1563_=_C3575 ,C1563_=_C3644 ,C1563_=_C3666 ,\nC1563_=_C3762 ,C1563_=_C3773 ,C1563_=_C3811 ,C1563_=_C3896 ,C1563_=_C4037 ,C1563_=_C4118 ,\nC1588_=_C1926 ,C1588_=_C1985 ,C1588_=_C2163 ,C1588_=_C2168 ,C1588_=_C2169 ,C1588_=_C2170 ,\nC1588_=_C2171 ,C1588_=_C2172 ,C1588_=_C2173 ,C1588_=_C2174 ,C1588_=_C2176 ,C1588_=_C2179 ,\nC1588_=_C2180 ,C1703_=_C1715 ,C1703_=_C1721 ,C1703_=_C1724 ,C1703_=_C1829 ,C1703_=_C1830 ,\nC1703_=_C1831 ,C1703_=_C1832 ,C1703_=_C1833 ,C1703_=_C1834 ,C1703_=_C1836 ,C1703_=_C1837 ,\nC1703_=_C1838 ,C1703_=_C1839 ,C1703_=_C1840 ,C1703_=_C1841 ,C1703_=_C1843 ,C1703_=_C1844 ,\nC1703_=_C1845 ,C1703_=_C1846 ,C1715_=_C1721 ,C1715_=_C2185 ,C1715_=_C2282 ,C1715_=_C2605 ,\nC1715_=_C2637 ,C1715_=_C2815 ,C1715_=_C2992 ,C1715_=_C2993 ,C1715_=_C2994 ,C1715_=_C2995 ,\nC1715_=_C2996 ,C1721_=_C2360 ,C1721_=_C2668 ,C1721_=_C3191 ,C1721_=_C3203 ,C1721_=_C3329 ,\nC1721_=_C3357 ,C1721_=_C3438 ,C1721_=_C3606 ,C1721_=_C3735 ,C1721_=_C3818 ,C1721_=_C3853 ,\nC1721_=_C3862 ,C1721_=_C4006 ,C1721_=_C4028 ,C1721_=_C4029 ,C1721_=_C4030 ,C1721_=_C4031 ,\nC1721_=_C4032 ,C1724_=_C1726 ,C1724_=_C1829 ,C1724_=_C1830 ,C1724_=_C1831 ,C1724_=_C1832 ,\nC1724_=_C1833 ,C1724_=_C1834 ,C1724_=_C1836 ,C1724_=_C1837 ,C1724_=_C1838 ,C1724_=_C1839 ,\nC1724_=_C1840 ,C1724_=_C1841 ,C1724_=_C1843 ,C1724_=_C1844 ,C1724_=_C1845 ,C1724_=_C1846 ,\nC1726_=_C1763 ,C1726_=_C2182 ,C1726_=_C2277 ,C1726_=_C2401 ,C1726_=_C2402 ,C1726_=_C2404 ,\nC1726_=_C2405 ,C1726_=_C2406 ,C1726_=_C2407 ,C1726_=_C2408 ,C1726_=_C2409 ,C1726_=_C2411 ,\nC1726_=_C2412 ,C1726_=_C2413 ,C1726_=_C2415 ,C1763_=_C1765 ,C1763_=_C1767 ,C1763_=_C1783 ,\nC1763_=_C2182 ,C1763_=_C2277 ,C1763_=_C2401 ,C1763_=_C2402 ,C1763_=_C2404 ,C1763_=_C2405 ,\nC1763_=_C2406 ,C1763_=_C2407 ,C1763_=_C2408 ,C1763_=_C2409 ,C1763_=_C2411 ,C1763_=_C2412 ,\nC1763_=_C2413 ,C1763_=_C2415 ,C1765_=_C1767 ,C1765_=_C1783 ,C1765_=_C1930 ,C1765_=_C1989 ,\nC1765_=_C2096 ,C1765_=_C2184 ,C1765_=_C2831 ,C1765_=_C2832 ,C1765_=_C2834 ,C1765_=_C2835 ,\nC1765_=_C2836 ,C1765_=_C2837 ,C1765_=_C2838 ,C1765_=_C2839 ,C1765_=_C2840 ,C1765_=_C2841 ,\nC1765_=_C2842 ,C1765_=_C2843 ,C1765_=_C2844 ,C1765_=_C2845 ,C1765_=_C2847 ,C1767_=_C1783 ,\nC1767_=_C2100 ,C1767_=_C2187 ,C1767_=_C3172 ,C1767_=_C3173 ,C1767_=_C3174 ,C1767_=_C3175 ,\nC1767_=_C3176 ,C1767_=_C3178 ,C1767_=_C3179 ,C1783_=_C1943 ,C1783_=_C2003 ,C1783_=_C2117 ,\nC1783_=_C2197 ,C1783_=_C2296 ,C1783_=_C2912 ,C1783_=_C3382 ,C1783_=_C3485 ,C1783_=_C3541 ,\nC1783_=_C3618 ,C1783_=_C3629 ,C1783_=_C3665 ,C1783_=_C3702 ,C1783_=_C3761 ,C1783_=_C3981 ,\nC1783_=_C4059 ,C1783_=_C4078 ,C1783_=_C4080 ,C1783_=_C4085 ,C1783_=_C4113 ,C1802_=_C2195 ,\nC1802_=_C2649 ,C1802_=_C2687 ,C1802_=_C2969 ,C1802_=_C3216 ,C1802_=_C3344 ,C1802_=_C3824 ,\nC1802_=_C3876 ,C1802_=_C3881 ,C1802_=_C4019 ,C1802_=_C4021 ,C1829_=_C1830 ,C1829_=_C1831 ,\nC1829_=_C1832 ,C1829_=_C1833 ,C1829_=_C1834 ,C1829_=_C1836 ,C1829_=_C1837 ,C1829_=_C1838 ,\nC1829_=_C1839 ,C1829_=_C1840 ,C1829_=_C1841 ,C1829_=_C1843 ,C1829_=_C1844 ,C1829_=_C1845 ,\nC1829_=_C1846 ,C1830_=_C1831 ,C1830_=_C1832 ,C1830_=_C1833 ,C1830_=_C1834 ,C1830_=_C1836 ,\nC1830_=_C1837 ,C1830_=_C1838 ,C1830_=_C1839 ,C1830_=_C1840 ,C1830_=_C1841 ,C1830_=_C1843 ,\nC1830_=_C1844 ,C1830_=_C1845 ,C1830_=_C1846 ,C1830_=_C2360 ,C1831_=_C1832 ,C1831_=_C1833 ,\nC1831_=_C1834 ,C1831_=_C1836 ,C1831_=_C1837 ,C1831_=_C1838 ,C1831_=_C1839 ,C1831_=_C1840 ,\nC1831_=_C1841 ,C1831_=_C1843 ,C1831_=_C1844 ,C1831_=_C1845 ,C1831_=_C1846 ,C1832_=_C1833 ,\nC1832_=_C1834 ,C1832_=_C1836 ,C1832_=_C1837 ,C1832_=_C1838 ,C1832_=_C1839 ,C1832_=_C1840 ,\nC1832_=_C1841 ,C1832_=_C1843 ,C1832_=_C1844 ,C1832_=_C1845 ,C1832_=_C1846 ,C1833_=_C1834 ,\nC1833_=_C1836 ,C1833_=_C1837 ,C1833_=_C1838 ,C1833_=_C1839 ,C1833_=_C1840 ,C1833_=_C1841 ,\nC1833_=_C1843 ,C1833_=_C1844 ,C1833_=_C1845 ,C1833_=_C1846 ,C1834_=_C1836 ,C1834_=_C1837 ,\nC1834_=_C1838 ,C1834_=_C1839 ,C1834_=_C1840 ,C1834_=_C1841 ,C1834_=_C1843 ,C1834_=_C1844 ,\nC1834_=_C1845 ,C1834_=_C1846 ,C1836_=_C1837 ,C1836_=_C1838 ,C1836_=_C1839 ,C1836_=_C1840 ,\nC1836_=_C1841 ,C1836_=_C1843 ,C1836_=_C1844 ,C1836_=_C1845 ,C1836_=_C1846 ,C1836_=_C2992 ,\nC1836_=_C3203 ,C1837_=_C1838 ,C1837_=_C1839 ,C1837_=_C1840 ,C1837_=_C1841 ,C1837_=_C1843 ,\nC1837_=_C1844 ,C1837_=_C1845 ,C1837_=_C1846 ,C1838_=_C1839 ,C1838_=_C1840 ,C1838_=_C1841 ,\nC1838_=_C1843 ,C1838_=_C1844 ,C1838_=_C1845 ,C1838_=_C1846 ,C1839_=_C1840 ,C1839_=_C1841 ,\nC1839_=_C1843 ,C1839_=_C1844 ,C1839_=_C1845 ,C1839_=_C1846 ,C1840_=_C1841 ,C1840_=_C1843 ,\nC1840_=_C1844 ,C1840_=_C1845 ,C1840_=_C1846 ,C1841_=_C1843 ,C1841_=_C1844 ,C1841_=_C1845 ,\nC1841_=_C1846 ,C1843_=_C1844 ,C1843_=_C1845 ,C1843_=_C1846 ,C1844_=_C1845 ,C1844_=_C1846 ,\nC1845_=_C1846 ,C1846_=_C3179 ,C1926_=_C1930 ,C1926_=_C1943 ,C1926_=_C1985 ,C1926_=_C2163 ,\nC1926_=_C2168 ,C1926_=_C2169 ,C1926_=_C2170 ,C1926_=_C2171 ,C1926_=_C2172 ,C1926_=_C2173 ,\nC1926_=_C2174 ,C1926_=_C2176 ,C1926_=_C2179 ,C1926_=_C2180 ,C1930_=_C1943 ,C1930_=_C1989 ,\nC1930_=_C2096 ,C1930_=_C2184 ,C1930_=_C2831 ,C1930_=_C2832 ,C1930_=_C2834 ,C1930_=_C2835 ,\nC1930_=_C2836 ,C1930_=_C2837 ,C1930_=_C2838 ,C1930_=_C2839 ,C1930_=_C2840 ,C1930_=_C2841 ,\nC1930_=_C2842 ,C1930_=_C2843 ,C1930_=_C2844 ,C1930_=_C2845 ,C1930_=_C2847 ,C1943_=_C2003 ,\nC1943_=_C2117 ,C1943_=_C2197 ,C1943_=_C2296 ,C1943_=_C2912 ,C1943_=_C3382 ,C1943_=_C3485 ,\nC1943_=_C3541 ,C1943_=_C3618 ,C1943_=_C3629 ,C1943_=_C3665 ,C1943_=_C3702 ,C1943_=_C3761 ,\nC1943_=_C3981 ,C1943_=_C4059 ,C1943_=_C4078 ,C1943_=_C4080 ,C1943_=_C4085 ,C1943_=_C4113 ,\nC1985_=_C1989 ,C1985_=_C2003 ,C1985_=_C2163 ,C1985_=_C2168 ,C1985_=_C2169 ,C1985_=_C2170 ,\nC1985_=_C2171 ,C1985_=_C2172 ,C1985_=_C2173 ,C1985_=_C2174 ,C1985_=_C2176 ,C1985_=_C2179 ,\nC1985_=_C2180 ,C1989_=_C2003 ,C1989_=_C2096 ,C1989_=_C2184 ,C1989_=_C2831 ,C1989_=_C2832 ,\nC1989_=_C2834 ,C1989_=_C2835 ,C1989_=_C2836 ,C1989_=_C2837 ,C1989_=_C2838 ,C1989_=_C2839 ,\nC1989_=_C2840 ,C1989_=_C2841 ,C1989_=_C2842 ,C1989_=_C2843 ,C1989_=_C2844 ,C1989_=_C2845 ,\nC1989_=_C2847 ,C2003_=_C2117 ,C2003_=_C2197 ,C2003_=_C2296 ,C2003_=_C2912 ,C2003_=_C3382 ,\nC2003_=_C3485 ,C2003_=_C3541 ,C2003_=_C3618 ,C2003_=_C3629 ,C2003_=_C3665 ,C2003_=_C3702 ,\nC2003_=_C3761 ,C2003_=_C3981 ,C2003_=_C4059 ,C2003_=_C4078 ,C2003_=_C4080 ,C2003_=_C4085 ,\nC2003_=_C4113 ,C2096_=_C2100 ,C2096_=_C2117 ,C2096_=_C2184 ,C2096_=_C2831 ,C2096_=_C2832 ,\nC2096_=_C2834 ,C2096_=_C2835 ,C2096_=_C2836 ,C2096_=_C2837 ,C2096_=_C2838 ,C2096_=_C2839 ,\nC2096_=_C2840 ,C2096_=_C2841 ,C2096_=_C2842 ,C2096_=_C2843 ,C2096_=_C2844 ,C2096_=_C2845 ,\nC2096_=_C2847 ,C2100_=_C2117 ,C2100_=_C2187 ,C2100_=_C3172 ,C2100_=_C3173 ,C2100_=_C3174 ,\nC2100_=_C3175 ,C2100_=_C3176 ,C2100_=_C3178 ,C2100_=_C3179 ,C2117_=_C2197 ,C2117_=_C2296 ,\nC2117_=_C2912 ,C2117_=_C3382 ,C2117_=_C3485 ,C2117_=_C3541 ,C2117_=_C3618 ,C2117_=_C3629 ,\nC2117_=_C3665 ,C2117_=_C3702 ,C2117_=_C3761 ,C2117_=_C3981 ,C2117_=_C4059 ,C2117_=_C4078 ,\nC2117_=_C4080 ,C2117_=_C4085 ,C2117_=_C4113 ,C2163_=_C2168 ,C2163_=_C2169 ,C2163_=_C2170 ,\nC2163_=_C2171 ,C2163_=_C2172 ,C2163_=_C2173 ,C2163_=_C2174 ,C2163_=_C2176 ,C2163_=_C2179 ,\nC2163_=_C2180 ,C2163_=_C2182 ,C2163_=_C2184 ,C2163_=_C2185 ,C2163_=_C2187 ,C2163_=_C2195 ,\nC2163_=_C2197 ,C2163_=_C2198 ,C2168_=_C2169 ,C2168_=_C2170 ,C2168_=_C2171 ,C2168_=_C2172 ,\nC2168_=_C2173 ,C2168_=_C2174 ,C2168_=_C2176 ,C2168_=_C2179 ,C2168_=_C2180 ,C2168_=_C2405 ,\nC2168_=_C2837 ,C2168_=_C3618 ,C2169_=_C2170 ,C2169_=_C2171 ,C2169_=_C2172 ,C2169_=_C2173 ,\nC2169_=_C2174 ,C2169_=_C2176 ,C2169_=_C2179 ,C2169_=_C2180 ,C2169_=_C2838 ,C2169_=_C3629 ,\nC2170_=_C2171 ,C2170_=_C2172 ,C2170_=_C2173</w:t>
      </w:r>
    </w:p>
    <w:p>
      <w:pPr>
        <w:pStyle w:val="PreformattedText"/>
        <w:bidi w:val="0"/>
        <w:spacing w:before="0" w:after="0"/>
        <w:jc w:val="left"/>
        <w:rPr/>
      </w:pPr>
      <w:r>
        <w:rPr/>
        <w:t xml:space="preserve"> </w:t>
      </w:r>
      <w:r>
        <w:rPr/>
        <w:t>,C2170_=_C2174 ,C2170_=_C2176 ,C2170_=_C2179 ,\nC2170_=_C2180 ,C2170_=_C3644 ,C2171_=_C2172 ,C2171_=_C2173 ,C2171_=_C2174 ,C2171_=_C2176 ,\nC2171_=_C2179 ,C2171_=_C2180 ,C2172_=_C2173 ,C2172_=_C2174 ,C2172_=_C2176 ,C2172_=_C2179 ,\nC2172_=_C2180 ,C2172_=_C2843 ,C2172_=_C3761 ,C2172_=_C3762 ,C2173_=_C2174 ,C2173_=_C2176 ,\nC2173_=_C2179 ,C2173_=_C2180 ,C2174_=_C2176 ,C2174_=_C2179 ,C2174_=_C2180 ,C2176_=_C2179 ,\nC2176_=_C2180 ,C2179_=_C2180 ,C2180_=_C2847 ,C2180_=_C4113 ,C2182_=_C2184 ,C2182_=_C2185 ,\nC2182_=_C2187 ,C2182_=_C2195 ,C2182_=_C2197 ,C2182_=_C2198 ,C2182_=_C2277 ,C2182_=_C2401 ,\nC2182_=_C2402 ,C2182_=_C2404 ,C2182_=_C2405 ,C2182_=_C2406 ,C2182_=_C2407 ,C2182_=_C2408 ,\nC2182_=_C2409 ,C2182_=_C2411 ,C2182_=_C2412 ,C2182_=_C2413 ,C2182_=_C2415 ,C2184_=_C2185 ,\nC2184_=_C2187 ,C2184_=_C2195 ,C2184_=_C2197 ,C2184_=_C2198 ,C2184_=_C2831 ,C2184_=_C2832 ,\nC2184_=_C2834 ,C2184_=_C2835 ,C2184_=_C2836 ,C2184_=_C2837 ,C2184_=_C2838 ,C2184_=_C2839 ,\nC2184_=_C2840 ,C2184_=_C2841 ,C2184_=_C2842 ,C2184_=_C2843 ,C2184_=_C2844 ,C2184_=_C2845 ,\nC2184_=_C2847 ,C2185_=_C2187 ,C2185_=_C2195 ,C2185_=_C2197 ,C2185_=_C2198 ,C2185_=_C2282 ,\nC2185_=_C2605 ,C2185_=_C2637 ,C2185_=_C2815 ,C2185_=_C2992 ,C2185_=_C2993 ,C2185_=_C2994 ,\nC2185_=_C2995 ,C2185_=_C2996 ,C2187_=_C2195 ,C2187_=_C2197 ,C2187_=_C2198 ,C2187_=_C3172 ,\nC2187_=_C3173 ,C2187_=_C3174 ,C2187_=_C3175 ,C2187_=_C3176 ,C2187_=_C3178 ,C2187_=_C3179 ,\nC2195_=_C2197 ,C2195_=_C2198 ,C2195_=_C2649 ,C2195_=_C2687 ,C2195_=_C2969 ,C2195_=_C3216 ,\nC2195_=_C3344 ,C2195_=_C3824 ,C2195_=_C3876 ,C2195_=_C3881 ,C2195_=_C4019 ,C2195_=_C4021 ,\nC2197_=_C2198 ,C2197_=_C2296 ,C2197_=_C2912 ,C2197_=_C3382 ,C2197_=_C3485 ,C2197_=_C3541 ,\nC2197_=_C3618 ,C2197_=_C3629 ,C2197_=_C3665 ,C2197_=_C3702 ,C2197_=_C3761 ,C2197_=_C3981 ,\nC2197_=_C4059 ,C2197_=_C4078 ,C2197_=_C4080 ,C2197_=_C4085 ,C2197_=_C4113 ,C2198_=_C2860 ,\nC2198_=_C2881 ,C2198_=_C3068 ,C2198_=_C3575 ,C2198_=_C3644 ,C2198_=_C3666 ,C2198_=_C3762 ,\nC2198_=_C3773 ,C2198_=_C3811 ,C2198_=_C3896 ,C2198_=_C4037 ,C2198_=_C4118 ,C2277_=_C2282 ,\nC2277_=_C2296 ,C2277_=_C2401 ,C2277_=_C2402 ,C2277_=_C2404 ,C2277_=_C2405 ,C2277_=_C2406 ,\nC2277_=_C2407 ,C2277_=_C2408 ,C2277_=_C2409 ,C2277_=_C2411 ,C2277_=_C2412 ,C2277_=_C2413 ,\nC2277_=_C2415 ,C2282_=_C2296 ,C2282_=_C2605 ,C2282_=_C2637 ,C2282_=_C2815 ,C2282_=_C2992 ,\nC2282_=_C2993 ,C2282_=_C2994 ,C2282_=_C2995 ,C2282_=_C2996 ,C2296_=_C2912 ,C2296_=_C3382 ,\nC2296_=_C3485 ,C2296_=_C3541 ,C2296_=_C3618 ,C2296_=_C3629 ,C2296_=_C3665 ,C2296_=_C3702 ,\nC2296_=_C3761 ,C2296_=_C3981 ,C2296_=_C4059 ,C2296_=_C4078 ,C2296_=_C4080 ,C2296_=_C4085 ,\nC2296_=_C4113 ,C2360_=_C2668 ,C2360_=_C3191 ,C2360_=_C3203 ,C2360_=_C3329 ,C2360_=_C3357 ,\nC2360_=_C3438 ,C2360_=_C3606 ,C2360_=_C3735 ,C2360_=_C3818 ,C2360_=_C3853 ,C2360_=_C3862 ,\nC2360_=_C4006 ,C2360_=_C4028 ,C2360_=_C4029 ,C2360_=_C4030 ,C2360_=_C4031 ,C2360_=_C4032 ,\nC2401_=_C2402 ,C2401_=_C2404 ,C2401_=_C2405 ,C2401_=_C2406 ,C2401_=_C2407 ,C2401_=_C2408 ,\nC2401_=_C2409 ,C2401_=_C2411 ,C2401_=_C2412 ,C2401_=_C2413 ,C2401_=_C2415 ,C2401_=_C2831 ,\nC2402_=_C2404 ,C2402_=_C2405 ,C2402_=_C2406 ,C2402_=_C2407 ,C2402_=_C2408 ,C2402_=_C2409 ,\nC2402_=_C2411 ,C2402_=_C2412 ,C2402_=_C2413 ,C2402_=_C2415 ,C2402_=_C2832 ,C2404_=_C2405 ,\nC2404_=_C2406 ,C2404_=_C2407 ,C2404_=_C2408 ,C2404_=_C2409 ,C2404_=_C2411 ,C2404_=_C2412 ,\nC2404_=_C2413 ,C2404_=_C2415 ,C2404_=_C2835 ,C2405_=_C2406 ,C2405_=_C2407 ,C2405_=_C2408 ,\nC2405_=_C2409 ,C2405_=_C2411 ,C2405_=_C2412 ,C2405_=_C2413 ,C2405_=_C2415 ,C2405_=_C2837 ,\nC2405_=_C3618 ,C2406_=_C2407 ,C2406_=_C2408 ,C2406_=_C2409 ,C2406_=_C2411 ,C2406_=_C2412 ,\nC2406_=_C2413 ,C2406_=_C2415 ,C2406_=_C2841 ,C2407_=_C2408 ,C2407_=_C2409 ,C2407_=_C2411 ,\nC2407_=_C2412 ,C2407_=_C2413 ,C2407_=_C2415 ,C2407_=_C2842 ,C2408_=_C2409 ,C2408_=_C2411 ,\nC2408_=_C2412 ,C2408_=_C2413 ,C2408_=_C2415 ,C2409_=_C2411 ,C2409_=_C2412 ,C2409_=_C2413 ,\nC2409_=_C2415 ,C2411_=_C2412 ,C2411_=_C2413 ,C2411_=_C2415 ,C2412_=_C2413 ,C2412_=_C2415 ,\nC2412_=_C2844 ,C2412_=_C4037 ,C2413_=_C2415 ,C2415_=_C4021 ,C2415_=_C4031 ,C2605_=_C2637 ,\nC2605_=_C2815 ,C2605_=_C2992 ,C2605_=_C2993 ,C2605_=_C2994 ,C2605_=_C2995 ,C2605_=_C2996 ,\nC2637_=_C2649 ,C2637_=_C2815 ,C2637_=_C2992 ,C2637_=_C2993 ,C2637_=_C2994 ,C2637_=_C2995 ,\nC2637_=_C2996 ,C2649_=_C2687 ,C2649_=_C2969 ,C2649_=_C3216 ,C2649_=_C3344 ,C2649_=_C3824 ,\nC2649_=_C3876 ,C2649_=_C3881 ,C2649_=_C4019 ,C2649_=_C4021 ,C2668_=_C3191 ,C2668_=_C3203 ,\nC2668_=_C3329 ,C2668_=_C3357 ,C2668_=_C3438 ,C2668_=_C3606 ,C2668_=_C3735 ,C2668_=_C3818 ,\nC2668_=_C3853 ,C2668_=_C3862 ,C2668_=_C4006 ,C2668_=_C4028 ,C2668_=_C4029 ,C2668_=_C4030 ,\nC2668_=_C4031 ,C2668_=_C4032 ,C2687_=_C2969 ,C2687_=_C3216 ,C2687_=_C3344 ,C2687_=_C3824 ,\nC2687_=_C3876 ,C2687_=_C3881 ,C2687_=_C4019 ,C2687_=_C4021 ,C2815_=_C2992 ,C2815_=_C2993 ,\nC2815_=_C2994 ,C2815_=_C2995 ,C2815_=_C2996 ,C2831_=_C2832 ,C2831_=_C2834 ,C2831_=_C2835 ,\nC2831_=_C2836 ,C2831_=_C2837 ,C2831_=_C2838 ,C2831_=_C2839 ,C2831_=_C2840 ,C2831_=_C2841 ,\nC2831_=_C2842 ,C2831_=_C2843 ,C2831_=_C2844 ,C2831_=_C2845 ,C2831_=_C2847 ,C2832_=_C2834 ,\nC2832_=_C2835 ,C2832_=_C2836 ,C2832_=_C2837 ,C2832_=_C2838 ,C2832_=_C2839 ,C2832_=_C2840 ,\nC2832_=_C2841 ,C2832_=_C2842 ,C2832_=_C2843 ,C2832_=_C2844 ,C2832_=_C2845 ,C2832_=_C2847 ,\nC2834_=_C2835 ,C2834_=_C2836 ,C2834_=_C2837 ,C2834_=_C2838 ,C2834_=_C2839 ,C2834_=_C2840 ,\nC2834_=_C2841 ,C2834_=_C2842 ,C2834_=_C2843 ,C2834_=_C2844 ,C2834_=_C2845 ,C2834_=_C2847 ,\nC2834_=_C3172 ,C2834_=_C3382 ,C2835_=_C2836 ,C2835_=_C2837 ,C2835_=_C2838 ,C2835_=_C2839 ,\nC2835_=_C2840 ,C2835_=_C2841 ,C2835_=_C2842 ,C2835_=_C2843 ,C2835_=_C2844 ,C2835_=_C2845 ,\nC2835_=_C2847 ,C2836_=_C2837 ,C2836_=_C2838 ,C2836_=_C2839 ,C2836_=_C2840 ,C2836_=_C2841 ,\nC2836_=_C2842 ,C2836_=_C2843 ,C2836_=_C2844 ,C2836_=_C2845 ,C2836_=_C2847 ,C2836_=_C3173 ,\nC2836_=_C3541 ,C2837_=_C2838 ,C2837_=_C2839 ,C2837_=_C2840 ,C2837_=_C2841 ,C2837_=_C2842 ,\nC2837_=_C2843 ,C2837_=_C2844 ,C2837_=_C2845 ,C2837_=_C2847 ,C2837_=_C3618 ,C2838_=_C2839 ,\nC2838_=_C2840 ,C2838_=_C2841 ,C2838_=_C2842 ,C2838_=_C2843 ,C2838_=_C2844 ,C2838_=_C2845 ,\nC2838_=_C2847 ,C2838_=_C3629 ,C2839_=_C2840 ,C2839_=_C2841 ,C2839_=_C2842 ,C2839_=_C2843 ,\nC2839_=_C2844 ,C2839_=_C2845 ,C2839_=_C2847 ,C2839_=_C3174 ,C2839_=_C3665 ,C2839_=_C3666 ,\nC2840_=_C2841 ,C2840_=_C2842 ,C2840_=_C2843 ,C2840_=_C2844 ,C2840_=_C2845 ,C2840_=_C2847 ,\nC2840_=_C3175 ,C2840_=_C3702 ,C2841_=_C2842 ,C2841_=_C2843 ,C2841_=_C2844 ,C2841_=_C2845 ,\nC2841_=_C2847 ,C2842_=_C2843 ,C2842_=_C2844 ,C2842_=_C2845 ,C2842_=_C2847 ,C2843_=_C2844 ,\nC2843_=_C2845 ,C2843_=_C2847 ,C2843_=_C3761 ,C2843_=_C3762 ,C2844_=_C2845 ,C2844_=_C2847 ,\nC2844_=_C4037 ,C2845_=_C2847 ,C2845_=_C3178 ,C2845_=_C4085 ,C2847_=_C4113 ,C2860_=_C2881 ,\nC2860_=_C3068 ,C2860_=_C3575 ,C2860_=_C3644 ,C2860_=_C3666 ,C2860_=_C3762 ,C2860_=_C3773 ,\nC2860_=_C3811 ,C2860_=_C3896 ,C2860_=_C4037 ,C2860_=_C4118 ,C2881_=_C3068 ,C2881_=_C3575 ,\nC2881_=_C3644 ,C2881_=_C3666 ,C2881_=_C3762 ,C2881_=_C3773 ,C2881_=_C3811 ,C2881_=_C3896 ,\nC2881_=_C4037 ,C2881_=_C4118 ,C2912_=_C3382 ,C2912_=_C3485 ,C2912_=_C3541 ,C2912_=_C3618 ,\nC2912_=_C3629 ,C2912_=_C3665 ,C2912_=_C3702 ,C2912_=_C3761 ,C2912_=_C3981 ,C2912_=_C4059 ,\nC2912_=_C4078 ,C2912_=_C4080 ,C2912_=_C4085 ,C2912_=_C4113 ,C2969_=_C3216 ,C2969_=_C3344 ,\nC2969_=_C3824 ,C2969_=_C3876 ,C2969_=_C3881 ,C2969_=_C4019 ,C2969_=_C4021 ,C2992_=_C2993 ,\nC2992_=_C2994 ,C2992_=_C2995 ,C2992_=_C2996 ,C2992_=_C3203 ,C2993_=_C2994 ,C2993_=_C2995 ,\nC2993_=_C2996 ,C2993_=_C3438 ,C2994_=_C2995 ,C2994_=_C2996 ,C2995_=_C2996 ,C2995_=_C3735 ,\nC2996_=_C3853 ,C3068_=_C3575 ,C3068_=_C3644 ,C3068_=_C3666 ,C3068_=_C3762 ,C3068_=_C3773 ,\nC3068_=_C3811 ,C3068_=_C3896 ,C3068_=_C4037 ,C3068_=_C4118 ,C3172_=_C3173 ,C3172_=_C3174 ,\nC3172_=_C3175 ,C3172_=_C3176 ,C3172_=_C3178 ,C3172_=_C3179 ,C3172_=_C3382 ,C3173_=_C3174 ,\nC3173_=_C3175 ,C3173_=_C3176 ,C3173_=_C3178 ,C3173_=_C3179 ,C3173_=_C3541 ,C3174_=_C3175 ,\nC3174_=_C3176 ,C3174_=_C3178 ,C3174_=_C3179 ,C3174_=_C3665 ,C3174_=_C3666 ,C3175_=_C3176 ,\nC3175_=_C3178 ,C3175_=_C3179 ,C3175_=_C3702 ,C3176_=_C3178 ,C3176_=_C3179 ,C3178_=_C3179 ,\nC3178_=_C4085 ,C3191_=_C3203 ,C3191_=_C3329 ,C3191_=_C3357 ,C3191_=_C3438 ,C3191_=_C3606 ,\nC3191_=_C3735 ,C3191_=_C3818 ,C3191_=_C3853 ,C3191_=_C3862 ,C3191_=_C4006 ,C3191_=_C4028 ,\nC3191_=_C4029 ,C3191_=_C4030 ,C3191_=_C4031 ,C3191_=_C4032 ,C3203_=_C3329 ,C3203_=_C3357 ,\nC3203_=_C3438 ,C3203_=_C3606 ,C3203_=_C3735 ,C3203_=_C3818 ,C3203_=_C3853 ,C3203_=_C3862 ,\nC3203_=_C4006 ,C3203_=_C4028 ,C3203_=_C4029 ,C3203_=_C4030 ,C3203_=_C4031 ,C3203_=_C4032 ,\nC3216_=_C3344 ,C3216_=_C3824 ,C3216_=_C3876 ,C3216_=_C3881 ,C3216_=_C4019 ,C3216_=_C4021 ,\nC3329_=_C3357 ,C3329_=_C3438 ,C3329_=_C3606 ,C3329_=_C3735 ,C3329_=_C3818 ,C3329_=_C3853 ,\nC3329_=_C3862 ,C3329_=_C4006 ,C3329_=_C4028 ,C3329_=_C4029 ,C3329_=_C4030 ,C3329_=_C4031 ,\nC3329_=_C4032 ,C3344_=_C3824 ,C3344_=_C3876 ,C3344_=_C3881 ,C3344_=_C4019 ,C3344_=_C4021 ,\nC3357_=_C3438 ,C3357_=_C3606 ,C3357_=_C3735 ,C3357_=_C3818 ,C3357_=_C3853 ,C3357_=_C3862 ,\nC3357_=_C4006 ,C3357_=_C4028 ,C3357_=_C4029 ,C3357_=_C4030 ,C3357_=_C4031 ,C3357_=_C4032 ,\nC3382_=_C3485 ,C3382_=_C3541 ,C3382_=_C3618 ,C3382_=_C3629 ,C3382_=_C3665 ,C3382_=_C3702 ,\nC3382_=_C3761 ,C3382_=_C3981 ,C3382_=_C4059 ,C3382_=_C4078 ,C3382_=_C4080 ,C3382_=_C4085 ,\nC3382_=_C4113 ,C3438_=_C3606 ,C3438_=_C3735 ,C3438_=_C3818 ,C3438_=_C3853 ,C3438_=_C3862 ,\nC3438_=_C4006 ,C3438_=_C4028 ,C3438_=_C4029 ,C3438_=_C4030 ,C3438_=_C4031 ,C3438_=_C4032 ,\nC3485_=_C3541 ,C3485_=_C3618 ,C3485_=_C3629 ,C3485_=_C3665 ,C3485_=_C3702 ,C3485_=_C3761 ,\nC3485_=_C3981 ,C3485_=_C4059 ,C3485_=_C4078 ,C3485_=_C4080 ,C3485_=_C4085 ,C3485_=_C4113 ,\nC3541_=_C3618 ,C3541_=_C3629 ,C3541_=_C3665 ,C3541_=_C3702 ,C3541_=_C3761 ,C3541_=_C3981 ,\nC3541_=_C4059 ,C3541_=_C4078 ,C3541_=_C4080 ,C3541_=_C4085 ,C3541_=_C4113 ,C3575_=_C3644 ,\nC3575_=_C3666</w:t>
      </w:r>
    </w:p>
    <w:p>
      <w:pPr>
        <w:pStyle w:val="PreformattedText"/>
        <w:bidi w:val="0"/>
        <w:spacing w:before="0" w:after="0"/>
        <w:jc w:val="left"/>
        <w:rPr/>
      </w:pPr>
      <w:r>
        <w:rPr/>
        <w:t xml:space="preserve"> </w:t>
      </w:r>
      <w:r>
        <w:rPr/>
        <w:t>,C3575_=_C3762 ,C3575_=_C3773 ,C3575_=_C3811 ,C3575_=_C3896 ,C3575_=_C4037 ,\nC3575_=_C4118 ,C3606_=_C3735 ,C3606_=_C3818 ,C3606_=_C3853 ,C3606_=_C3862 ,C3606_=_C4006 ,\nC3606_=_C4028 ,C3606_=_C4029 ,C3606_=_C4030 ,C3606_=_C4031 ,C3606_=_C4032 ,C3618_=_C3629 ,\nC3618_=_C3665 ,C3618_=_C3702 ,C3618_=_C3761 ,C3618_=_C3981 ,C3618_=_C4059 ,C3618_=_C4078 ,\nC3618_=_C4080 ,C3618_=_C4085 ,C3618_=_C4113 ,C3629_=_C3665 ,C3629_=_C3702 ,C3629_=_C3761 ,\nC3629_=_C3981 ,C3629_=_C4059 ,C3629_=_C4078 ,C3629_=_C4080 ,C3629_=_C4085 ,C3629_=_C4113 ,\nC3644_=_C3666 ,C3644_=_C3762 ,C3644_=_C3773 ,C3644_=_C3811 ,C3644_=_C3896 ,C3644_=_C4037 ,\nC3644_=_C4118 ,C3665_=_C3666 ,C3665_=_C3702 ,C3665_=_C3761 ,C3665_=_C3981 ,C3665_=_C4059 ,\nC3665_=_C4078 ,C3665_=_C4080 ,C3665_=_C4085 ,C3665_=_C4113 ,C3666_=_C3762 ,C3666_=_C3773 ,\nC3666_=_C3811 ,C3666_=_C3896 ,C3666_=_C4037 ,C3666_=_C4118 ,C3702_=_C3761 ,C3702_=_C3981 ,\nC3702_=_C4059 ,C3702_=_C4078 ,C3702_=_C4080 ,C3702_=_C4085 ,C3702_=_C4113 ,C3735_=_C3818 ,\nC3735_=_C3853 ,C3735_=_C3862 ,C3735_=_C4006 ,C3735_=_C4028 ,C3735_=_C4029 ,C3735_=_C4030 ,\nC3735_=_C4031 ,C3735_=_C4032 ,C3761_=_C3762 ,C3761_=_C3981 ,C3761_=_C4059 ,C3761_=_C4078 ,\nC3761_=_C4080 ,C3761_=_C4085 ,C3761_=_C4113 ,C3762_=_C3773 ,C3762_=_C3811 ,C3762_=_C3896 ,\nC3762_=_C4037 ,C3762_=_C4118 ,C3773_=_C3811 ,C3773_=_C3896 ,C3773_=_C4037 ,C3773_=_C4118 ,\nC3811_=_C3896 ,C3811_=_C4037 ,C3811_=_C4118 ,C3818_=_C3853 ,C3818_=_C3862 ,C3818_=_C4006 ,\nC3818_=_C4028 ,C3818_=_C4029 ,C3818_=_C4030 ,C3818_=_C4031 ,C3818_=_C4032 ,C3824_=_C3876 ,\nC3824_=_C3881 ,C3824_=_C4019 ,C3824_=_C4021 ,C3853_=_C3862 ,C3853_=_C4006 ,C3853_=_C4028 ,\nC3853_=_C4029 ,C3853_=_C4030 ,C3853_=_C4031 ,C3853_=_C4032 ,C3862_=_C4006 ,C3862_=_C4028 ,\nC3862_=_C4029 ,C3862_=_C4030 ,C3862_=_C4031 ,C3862_=_C4032 ,C3876_=_C3881 ,C3876_=_C4019 ,\nC3876_=_C4021 ,C3881_=_C4019 ,C3881_=_C4021 ,C3896_=_C4037 ,C3896_=_C4118 ,C3981_=_C4059 ,\nC3981_=_C4078 ,C3981_=_C4080 ,C3981_=_C4085 ,C3981_=_C4113 ,C4006_=_C4028 ,C4006_=_C4029 ,\nC4006_=_C4030 ,C4006_=_C4031 ,C4006_=_C4032 ,C4019_=_C4021 ,C4019_=_C4078 ,C4021_=_C4031 ,\nC4028_=_C4029 ,C4028_=_C4030 ,C4028_=_C4031 ,C4028_=_C4032 ,C4029_=_C4030 ,C4029_=_C4031 ,\nC4029_=_C4032 ,C4030_=_C4031 ,C4030_=_C4032 ,C4031_=_C4032 ,C4037_=_C4118 ,C4059_=_C4078 ,\nC4059_=_C4080 ,C4059_=_C4085 ,C4059_=_C4113 ,C4078_=_C4080 ,C4078_=_C4085 ,C4078_=_C4113 ,\nC4080_=_C4085 ,C4080_=_C4113 ,C4085_=_C4113 ,"];71[shape=box, label="id:71 level: 3\n410: C1 C2 C5 C6 C8 \nC26 C27 C28 C29 C30 C31 \nC32 C33 C34 C35 C36 C37 \nC39 C42 C43 C47 C48 C49 \nC51 C52 C53 C54 C56 C57 \nC58 C60 C61 C79 C80 C82 \nC84 C85 C86 C87 C88 C89 \nC91 C92 C93 C94 C95 C96 \nC102 C104 C105 C106 C107 C109 \nC110 C111 C112 C113 C114 C115 \nC117 C118 C119 C120 C125 C128 \nC130 C131 C132 C133 C134 C135 \nC136 C137 C138 C139 C140 C142 \nC143 C144 C148 C149 C151 C152 \nC153 C154 C156 C157 C158 C159 \nC160 C161 C162 C163 C165 C166 \nC167 C168 C170 C172 C173 C174 \nC175 C176 C177 C178 C179 C180 \nC181 C183 C184 C185 C186 C188 \nC189 C194 C195 C196 C198 C199 \nC200 C201 C202 C203 C204 C205 \nC206 C207 C208 C209 C214 C215 \nC216 C218 C219 C220 C221 C222 \nC223 C224 C225 C226 C227 C228 \nC230 C231 C232 C233 C234 C249 \nC250 C252 C264 C268 C273 C274 \nC275 C276 C277 C278 C279 C280 \nC281 C282 C283 C284 C285 C286 \nC289 C290 C291 C292 C293 C294 \nC295 C296 C297 C298 C299 C300 \nC301 C302 C303 C304 C306 C307 \nC308 C309 C310 C311 C312 C313 \nC314 C315 C316 C317 C318 C329 \nC330 C333 C335 C336 C337 C338 \nC339 C340 C341 C342 C343 C344 \nC345 C346 C347 C348 C349 C350 \nC351 C352 C353 C354 C355 C356 \nC357 C358 C359 C360 C365 C424 \nC472 C485 C553 C587 C606 C613 \nC622 C693 C721 C743 C747 C759 \nC912 C933 C951 C1021 C1041 C1043 \nC1076 C1083 C1088 C1108 C1286 C1406 \nC1412 C1545 C1617 C1705 C1708 C1720 \nC1722 C1723 C1724 C1725 C1726 C1727 \nC1728 C1729 C1730 C1732 C1733 C1734 \nC1735 C1736 C1737 C1738 C1739 C1740 \nC1756 C1784 C1869 C1888 C1967 C1994 \nC2023 C2024 C2025 C2026 C2028 C2031 \nC2032 C2033 C2034 C2036 C2037 C2038 \nC2039 C2040 C2073 C2089 C2105 C2152 \nC2201 C2235 C2261 C2297 C2323 C2327 \nC2349 C2364 C2372 C2384 C2385 C2386 \nC2387 C2388 C2389 C2390 C2391 C2392 \nC2393 C2394 C2395 C2396 C2397 C2398 \nC2415 C2479 C2509 C2512 C2518 C2543 \nC2548 C2549 C2550 C2553 C2554 C2555 \nC2556 C2557 C2558 C2559 C2560 C2561 \nC2562 C2563 C2646 C2651 C2657 C2661 \nC2672 C2716 C2865 C2907 C2919 C2938 \nC2979 C2981 C3074 C3100 C3161 C3209 \nC3251 C3311 C3322 C3383 C3398 C3414 \nC3415 C3416 C3417 C3418 C3419 C3420 \nC3421 C3422 C3423 C3424 C3425 C3426 \nC3427 C3428 C3429 C3430 C3431 C3432 \nC3433 C3443 C3452 C3519 C3554 C3589 \nC3590 C3591 C3592 C3593 C3594 C3595 \nC3612 C3719 C3804 C3821 C3856 C3867 \nC3876 C3877 C4000 C4011 C4021 C4027 \nC4031 C4095 C4105 \n5187: C1_=_C2( C1 C2 ) C1_=_C5( C1 C5 ) C1_=_C6( C1 C6 ) C1_=_C8( C1 C8 ) C1_=_C26( C1 C26 ) \nC1_=_C51( C1 C51 ) C1_=_C79( C1 C79 ) C1_=_C80( C1 C80 ) C1_=_C82( C1 C82 ) C1_=_C84( C1 C84 ) C1_=_C85( C1 C85 ) \nC1_=_C86( C1 C86 ) C1_=_C87( C1 C87 ) C1_=_C88( C1 C88 ) C1_=_C89( C1 C89 ) C1_=_C91( C1 C91 ) C1_=_C92( C1 C92 ) \nC1_=_C93( C1 C93 ) C1_=_C94( C1 C94 ) C1_=_C95( C1 C95 ) C1_=_C96( C1 C96 ) C2_=_C5( C2 C5 ) C2_=_C6( C2 C6 ) \nC2_=_C8( C2 C8 ) C2_=_C52( C2 C52 ) C2_=_C168( C2 C168 ) C2_=_C170( C2 C170 ) C2_=_C172( C2 C172 ) C2_=_C173( C2 C173 ) \nC2_=_C174( C2 C174 ) C2_=_C175( C2 C175 ) C2_=_C176( C2 C176 ) C2_=_C177( C2 C177 ) C2_=_C178( C2 C178 ) C2_=_C179( C2 C179 ) \nC2_=_C180( C2 C180 ) C2_=_C181( C2 C181 ) C2_=_C183( C2 C183 ) C2_=_C184( C2 C184 ) C2_=_C185( C2 C185 ) C2_=_C186( C2 C186 ) \nC5_=_C6( C5 C6 ) C5_=_C8( C5 C8 ) C5_=_C32( C5 C32 ) C5_=_C57( C5 C57 ) C5_=_C231( C5 C231 ) C5_=_C249( C5 C249 ) \nC5_=_C289( C5 C289 ) C5_=_C290( C5 C290 ) C5_=_C291( C5 C291 ) C5_=_C292( C5 C292 ) C5_=_C293( C5 C293 ) C5_=_C294( C5 C294 ) \nC5_=_C295( C5 C295 ) C5_=_C296( C5 C296 ) C5_=_C297( C5 C297 ) C5_=_C298( C5 C298 ) C5_=_C299( C5 C299 ) C5_=_C300( C5 C300 ) \nC5_=_C301( C5 C301 ) C5_=_C302( C5 C302 ) C5_=_C303( C5 C303 ) C6_=_C8( C6 C8 ) C6_=_C33( C6 C33 ) C6_=_C58( C6 C58 ) \nC6_=_C232( C6 C232 ) C6_=_C250( C6 C250 ) C6_=_C304( C6 C304 ) C6_=_C306( C6 C306 ) C6_=_C307( C6 C307 ) C6_=_C308( C6 C308 ) \nC6_=_C309( C6 C309 ) C6_=_C310( C6 C310 ) C6_=_C311( C6 C311 ) C6_=_C312( C6 C312 ) C6_=_C313( C6 C313 ) C6_=_C314( C6 C314 ) \nC6_=_C315( C6 C315 ) C6_=_C316( C6 C316 ) C6_=_C317( C6 C317 ) C6_=_C318( C6 C318 ) C8_=_C36( C8 C36 ) C8_=_C61( C8 C61 ) \nC8_=_C234( C8 C234 ) C8_=_C348( C8 C348 ) C8_=_C349( C8 C349 ) C8_=_C350( C8 C350 ) C8_=_C351( C8 C351 ) C8_=_C352( C8 C352 ) \nC8_=_C353( C8 C353 ) C8_=_C354( C8 C354 ) C8_=_C355( C8 C355 ) C8_=_C356( C8 C356 ) C8_=_C357( C8 C357 ) C8_=_C358( C8 C358 ) \nC8_=_C359( C8 C359 ) C8_=_C360( C8 C360 ) C26_=_C27( C26 C27 ) C26_=_C28( C26 C28 ) C26_=_C29( C26 C29 ) C26_=_C30( C26 C30 ) \nC26_=_C31( C26 C31 ) C26_=_C32( C26 C32 ) C26_=_C33( C26 C33 ) C26_=_C34( C26 C34 ) C26_=_C35( C26 C35 ) C26_=_C36( C26 C36 ) \nC26_=_C37( C26 C37 ) C26_=_C39( C26 C39 ) C26_=_C42( C26 C42 ) C26_=_C43( C26 C43 ) C26_=_C47( C26 C47 ) C26_=_C48( C26 C48 ) \nC26_=_C49( C26 C49 ) C26_=_C51( C26 C51 ) C26_=_C79( C26 C79 ) C26_=_C80( C26 C80 ) C26_=_C82( C26 C82 ) C26_=_C84( C26 C84 ) \nC26_=_C85( C26 C85 ) C26_=_C86( C26 C86 ) C26_=_C87( C26 C87 ) C26_=_C88( C26 C88 ) C26_=_C89( C26 C89 ) C26_=_C91( C26 C91 ) \nC26_=_C92( C26 C92 ) C26_=_C93( C26 C93 ) C26_=_C94( C26 C94 ) C26_=_C95( C26 C95 ) C26_=_C96( C26 C96 ) C27_=_C28( C27 C28 ) \nC27_=_C29( C27 C29 ) C27_=_C30( C27 C30 ) C27_=_C31( C27 C31 ) C27_=_C32( C27 C32 ) C27_=_C33( C27 C33 ) C27_=_C34( C27 C34 ) \nC27_=_C35( C27 C35 ) C27_=_C36( C27 C36 ) C27_=_C37( C27 C37 ) C27_=_C39( C27 C39 ) C27_=_C42( C27 C42 ) C27_=_C43( C27 C43 ) \nC27_=_C47( C27 C47 ) C27_=_C48( C27 C48 ) C27_=_C49( C27 C49 ) C27_=_C102( C27 C102 ) C27_=_C104( C27 C104 ) C27_=_C105( C27 C105 ) \nC27_=_C106( C27 C106 ) C27_=_C107( C27 C107 ) C27_=_C109( C27 C109 ) C27_=_C110( C27 C110 ) C27_=_C111( C27 C111 ) C27_=_C112( C27 C112 ) \nC27_=_C113( C27 C113 ) C27_=_C114( C27 C114 ) C27_=_C115( C27 C115 ) C27_=_C117( C27 C117 ) C27_=_C118( C27 C118 ) C27_=_C119( C27 C119 ) \nC27_=_C120( C27 C120 ) C28_=_C29( C28 C29 ) C28_=_C30( C28 C30 ) C28_=_C31( C28 C31 ) C28_=_C32( C28 C32 ) C28_=_C33( C28 C33 ) \nC28_=_C34( C28 C34 ) C28_=_C35( C28 C35 ) C28_=_C36( C28 C36 ) C28_=_C37( C28 C37 ) C28_=_C39( C28 C39 ) C28_=_C42( C28 C42 ) \nC28_=_C43( C28 C43 ) C28_=_C47( C28 C47 ) C28_=_C48( C28 C48 ) C28_=_C49( C28 C49 ) C28_=_C125( C28 C125 ) C28_=_C128( C28 C128 ) \nC28_=_C130( C28 C130 ) C28_=_C131( C28 C131 ) C28_=_C132( C28 C132 ) C28_=_C133( C28 C133 ) C28_=_C134( C28 C134 ) C28_=_C135( C28 C135 ) \nC28_=_C136( C28 C136 ) C28_=_C137( C28 C137 ) C28_=_C138( C28 C138 ) C28_=_C139( C28 C139 ) C28_=_C140( C28 C140 ) C28_=_C142( C28 C142 ) \nC28_=_C143( C28 C143 ) C28_=_C144( C28 C144 ) C29_=_C30( C29 C30 ) C29_=_C31( C29 C31 ) C29_=_C32( C29 C32 ) C29_=_C33( C29 C33 ) \nC29_=_C34( C29 C34 ) C29_=_C35( C29 C35 ) C29_=_C36( C29 C36 ) C29_=_C37( C29 C37 ) C29_=_C39( C29 C39 ) C29_=_C42( C29 C42 ) \nC29_=_C43( C29 C43 ) C29_=_C47( C29 C47 ) C29_=_C48( C29 C48 ) C29_=_C49( C29 C49 ) C29_=_C54( C29 C54 ) C29_=_C209( C29 C209 ) \nC29_=_C214( C29 C214 ) C29_=_C215( C29 C215 ) C29_=_C216( C29 C216 ) C29_=_C218( C29 C218 ) C29_=_C219( C29 C219 ) C29_=_C220( C29 C220 ) \nC29_=_C221( C29 C221 ) C29_=_C222( C29 C222 ) C29_=_C223( C29 C223 ) C29_=_C224( C29 C224 ) C29_=_C225( C29 C225 ) C29_=_C226( C29 C226 ) \nC29_=_C227( C29 C227 ) C29_=_C228( C29 C228 ) C30_=_C31( C30 C31 ) C30_=_C32( C30 C32 ) C30_=_C33( C30 C33 ) C30_=_C34( C30 C34 ) \nC30_=_C35( C30 C35 ) C30_=_C36( C30 C36 ) C30_=_C37( C30 C37 ) C30_=_C39( C30 C39 ) C30_=_C42( C30 C42 ) C30_=_C43( C30 C43 ) \nC30_=_C47( C30 C47 ) C30_=_C48( C30 C48 ) C30_=_C49( C30 C49 ) C30_=_C80( C30 C80 ) C30_=_C102( C30 C102 ) C30_=_C125( C30 C125 ) \nC30_=_C148( C30</w:t>
      </w:r>
    </w:p>
    <w:p>
      <w:pPr>
        <w:pStyle w:val="PreformattedText"/>
        <w:bidi w:val="0"/>
        <w:spacing w:before="0" w:after="0"/>
        <w:jc w:val="left"/>
        <w:rPr/>
      </w:pPr>
      <w:r>
        <w:rPr/>
        <w:t xml:space="preserve"> </w:t>
      </w:r>
      <w:r>
        <w:rPr/>
        <w:t>C148 ) C30_=_C189( C30 C189 ) C30_=_C249( C30 C249 ) C30_=_C250( C30 C250 ) C30_=_C252( C30 C252 ) C30_=_C264( C30 C264 ) \nC30_=_C268( C30 C268 ) C31_=_C32( C31 C32 ) C31_=_C33( C31 C33 ) C31_=_C34( C31 C34 ) C31_=_C35( C31 C35 ) C31_=_C36( C31 C36 ) \nC31_=_C37( C31 C37 ) C31_=_C39( C31 C39 ) C31_=_C42( C31 C42 ) C31_=_C43( C31 C43 ) C31_=_C47( C31 C47 ) C31_=_C48( C31 C48 ) \nC31_=_C49( C31 C49 ) C31_=_C56( C31 C56 ) C31_=_C230( C31 C230 ) C31_=_C273( C31 C273 ) C31_=_C274( C31 C274 ) C31_=_C275( C31 C275 ) \nC31_=_C276( C31 C276 ) C31_=_C277( C31 C277 ) C31_=_C278( C31 C278 ) C31_=_C279( C31 C279 ) C31_=_C280( C31 C280 ) C31_=_C281( C31 C281 ) \nC31_=_C282( C31 C282 ) C31_=_C283( C31 C283 ) C31_=_C284( C31 C284 ) C31_=_C285( C31 C285 ) C31_=_C286( C31 C286 ) C32_=_C33( C32 C33 ) \nC32_=_C34( C32 C34 ) C32_=_C35( C32 C35 ) C32_=_C36( C32 C36 ) C32_=_C37( C32 C37 ) C32_=_C39( C32 C39 ) C32_=_C42( C32 C42 ) \nC32_=_C43( C32 C43 ) C32_=_C47( C32 C47 ) C32_=_C48( C32 C48 ) C32_=_C49( C32 C49 ) C32_=_C57( C32 C57 ) C32_=_C231( C32 C231 ) \nC32_=_C249( C32 C249 ) C32_=_C289( C32 C289 ) C32_=_C290( C32 C290 ) C32_=_C291( C32 C291 ) C32_=_C292( C32 C292 ) C32_=_C293( C32 C293 ) \nC32_=_C294( C32 C294 ) C32_=_C295( C32 C295 ) C32_=_C296( C32 C296 ) C32_=_C297( C32 C297 ) C32_=_C298( C32 C298 ) C32_=_C299( C32 C299 ) \nC32_=_C300( C32 C300 ) C32_=_C301( C32 C301 ) C32_=_C302( C32 C302 ) C32_=_C303( C32 C303 ) C33_=_C34( C33 C34 ) C33_=_C35( C33 C35 ) \nC33_=_C36( C33 C36 ) C33_=_C37( C33 C37 ) C33_=_C39( C33 C39 ) C33_=_C42( C33 C42 ) C33_=_C43( C33 C43 ) C33_=_C47( C33 C47 ) \nC33_=_C48( C33 C48 ) C33_=_C49( C33 C49 ) C33_=_C58( C33 C58 ) C33_=_C232( C33 C232 ) C33_=_C250( C33 C250 ) C33_=_C304( C33 C304 ) \nC33_=_C306( C33 C306 ) C33_=_C307( C33 C307 ) C33_=_C308( C33 C308 ) C33_=_C309( C33 C309 ) C33_=_C310( C33 C310 ) C33_=_C311( C33 C311 ) \nC33_=_C312( C33 C312 ) C33_=_C313( C33 C313 ) C33_=_C314( C33 C314 ) C33_=_C315( C33 C315 ) C33_=_C316( C33 C316 ) C33_=_C317( C33 C317 ) \nC33_=_C318( C33 C318 ) C34_=_C35( C34 C35 ) C34_=_C36( C34 C36 ) C34_=_C37( C34 C37 ) C34_=_C39( C34 C39 ) C34_=_C42( C34 C42 ) \nC34_=_C43( C34 C43 ) C34_=_C47( C34 C47 ) C34_=_C48( C34 C48 ) C34_=_C49( C34 C49 ) C34_=_C82( C34 C82 ) C34_=_C104( C34 C104 ) \nC34_=_C128( C34 C128 ) C34_=_C149( C34 C149 ) C34_=_C170( C34 C170 ) C34_=_C304( C34 C304 ) C34_=_C329( C34 C329 ) C34_=_C330( C34 C330 ) \nC34_=_C333( C34 C333 ) C35_=_C36( C35 C36 ) C35_=_C37( C35 C37 ) C35_=_C39( C35 C39 ) C35_=_C42( C35 C42 ) C35_=_C43( C35 C43 ) \nC35_=_C47( C35 C47 ) C35_=_C48( C35 C48 ) C35_=_C49( C35 C49 ) C35_=_C60( C35 C60 ) C35_=_C233( C35 C233 ) C35_=_C252( C35 C252 ) \nC35_=_C335( C35 C335 ) C35_=_C336( C35 C336 ) C35_=_C337( C35 C337 ) C35_=_C338( C35 C338 ) C35_=_C339( C35 C339 ) C35_=_C340( C35 C340 ) \nC35_=_C341( C35 C341 ) C35_=_C342( C35 C342 ) C35_=_C343( C35 C343 ) C35_=_C344( C35 C344 ) C35_=_C345( C35 C345 ) C35_=_C346( C35 C346 ) \nC35_=_C347( C35 C347 ) C36_=_C37( C36 C37 ) C36_=_C39( C36 C39 ) C36_=_C42( C36 C42 ) C36_=_C43( C36 C43 ) C36_=_C47( C36 C47 ) \nC36_=_C48( C36 C48 ) C36_=_C49( C36 C49 ) C36_=_C61( C36 C61 ) C36_=_C234( C36 C234 ) C36_=_C348( C36 C348 ) C36_=_C349( C36 C349 ) \nC36_=_C350( C36 C350 ) C36_=_C351( C36 C351 ) C36_=_C352( C36 C352 ) C36_=_C353( C36 C353 ) C36_=_C354( C36 C354 ) C36_=_C355( C36 C355 ) \nC36_=_C356( C36 C356 ) C36_=_C357( C36 C357 ) C36_=_C358( C36 C358 ) C36_=_C359( C36 C359 ) C36_=_C360( C36 C360 ) C37_=_C39( C37 C39 ) \nC37_=_C42( C37 C42 ) C37_=_C43( C37 C43 ) C37_=_C47( C37 C47 ) C37_=_C48( C37 C48 ) C37_=_C49( C37 C49 ) C37_=_C273( C37 C273 ) \nC37_=_C306( C37 C306 ) C37_=_C348( C37 C348 ) C37_=_C472( C37 C472 ) C37_=_C485( C37 C485 ) C39_=_C42( C39 C42 ) C39_=_C43( C39 C43 ) \nC39_=_C47( C39 C47 ) C39_=_C48( C39 C48 ) C39_=_C49( C39 C49 ) C39_=_C275( C39 C275 ) C39_=_C309( C39 C309 ) C39_=_C351( C39 C351 ) \nC39_=_C1722( C39 C1722 ) C39_=_C1756( C39 C1756 ) C42_=_C43( C42 C43 ) C42_=_C47( C42 C47 ) C42_=_C48( C42 C48 ) C42_=_C49( C42 C49 ) \nC42_=_C86( C42 C86 ) C42_=_C109( C42 C109 ) C42_=_C310( C42 C310 ) C42_=_C2646( C42 C2646 ) C42_=_C2651( C42 C2651 ) C43_=_C47( C43 C47 ) \nC43_=_C48( C43 C48 ) C43_=_C49( C43 C49 ) C43_=_C278( C43 C278 ) C43_=_C311( C43 C311 ) C43_=_C352( C43 C352 ) C43_=_C1727( C43 C1727 ) \nC43_=_C2716( C43 C2716 ) C47_=_C48( C47 C48 ) C47_=_C49( C47 C49 ) C47_=_C144( C47 C144 ) C47_=_C227( C47 C227 ) C47_=_C284( C47 C284 ) \nC47_=_C301( C47 C301 ) C47_=_C346( C47 C346 ) C47_=_C2037( C47 C2037 ) C47_=_C2560( C47 C2560 ) C47_=_C3420( C47 C3420 ) C47_=_C3429( C47 C3429 ) \nC48_=_C49( C48 C49 ) C48_=_C94( C48 C94 ) C48_=_C119( C48 C119 ) C48_=_C315( C48 C315 ) C48_=_C3876( C48 C3876 ) C48_=_C4021( C48 C4021 ) \nC49_=_C285( C49 C285 ) C49_=_C316( C49 C316 ) C49_=_C358( C49 C358 ) C49_=_C1736( C49 C1736 ) C49_=_C3877( C49 C3877 ) C51_=_C52( C51 C52 ) \nC51_=_C53( C51 C53 ) C51_=_C54( C51 C54 ) C51_=_C56( C51 C56 ) C51_=_C57( C51 C57 ) C51_=_C58( C51 C58 ) C51_=_C60( C51 C60 ) \nC51_=_C61( C51 C61 ) C51_=_C79( C51 C79 ) C51_=_C80( C51 C80 ) C51_=_C82( C51 C82 ) C51_=_C84( C51 C84 ) C51_=_C85( C51 C85 ) \nC51_=_C86( C51 C86 ) C51_=_C87( C51 C87 ) C51_=_C88( C51 C88 ) C51_=_C89( C51 C89 ) C51_=_C91( C51 C91 ) C51_=_C92( C51 C92 ) \nC51_=_C93( C51 C93 ) C51_=_C94( C51 C94 ) C51_=_C95( C51 C95 ) C51_=_C96( C51 C96 ) C52_=_C53( C52 C53 ) C52_=_C54( C52 C54 ) \nC52_=_C56( C52 C56 ) C52_=_C57( C52 C57 ) C52_=_C58( C52 C58 ) C52_=_C60( C52 C60 ) C52_=_C61( C52 C61 ) C52_=_C168( C52 C168 ) \nC52_=_C170( C52 C170 ) C52_=_C172( C52 C172 ) C52_=_C173( C52 C173 ) C52_=_C174( C52 C174 ) C52_=_C175( C52 C175 ) C52_=_C176( C52 C176 ) \nC52_=_C177( C52 C177 ) C52_=_C178( C52 C178 ) C52_=_C179( C52 C179 ) C52_=_C180( C52 C180 ) C52_=_C181( C52 C181 ) C52_=_C183( C52 C183 ) \nC52_=_C184( C52 C184 ) C52_=_C185( C52 C185 ) C52_=_C186( C52 C186 ) C53_=_C54( C53 C54 ) C53_=_C56( C53 C56 ) C53_=_C57( C53 C57 ) \nC53_=_C58( C53 C58 ) C53_=_C60( C53 C60 ) C53_=_C61( C53 C61 ) C53_=_C188( C53 C188 ) C53_=_C189( C53 C189 ) C53_=_C194( C53 C194 ) \nC53_=_C195( C53 C195 ) C53_=_C196( C53 C196 ) C53_=_C198( C53 C198 ) C53_=_C199( C53 C199 ) C53_=_C200( C53 C200 ) C53_=_C201( C53 C201 ) \nC53_=_C202( C53 C202 ) C53_=_C203( C53 C203 ) C53_=_C204( C53 C204 ) C53_=_C205( C53 C205 ) C53_=_C206( C53 C206 ) C53_=_C207( C53 C207 ) \nC53_=_C208( C53 C208 ) C54_=_C56( C54 C56 ) C54_=_C57( C54 C57 ) C54_=_C58( C54 C58 ) C54_=_C60( C54 C60 ) C54_=_C61( C54 C61 ) \nC54_=_C209( C54 C209 ) C54_=_C214( C54 C214 ) C54_=_C215( C54 C215 ) C54_=_C216( C54 C216 ) C54_=_C218( C54 C218 ) C54_=_C219( C54 C219 ) \nC54_=_C220( C54 C220 ) C54_=_C221( C54 C221 ) C54_=_C222( C54 C222 ) C54_=_C223( C54 C223 ) C54_=_C224( C54 C224 ) C54_=_C225( C54 C225 ) \nC54_=_C226( C54 C226 ) C54_=_C227( C54 C227 ) C54_=_C228( C54 C228 ) C56_=_C57( C56 C57 ) C56_=_C58( C56 C58 ) C56_=_C60( C56 C60 ) \nC56_=_C61( C56 C61 ) C56_=_C230( C56 C230 ) C56_=_C273( C56 C273 ) C56_=_C274( C56 C274 ) C56_=_C275( C56 C275 ) C56_=_C276( C56 C276 ) \nC56_=_C277( C56 C277 ) C56_=_C278( C56 C278 ) C56_=_C279( C56 C279 ) C56_=_C280( C56 C280 ) C56_=_C281( C56 C281 ) C56_=_C282( C56 C282 ) \nC56_=_C283( C56 C283 ) C56_=_C284( C56 C284 ) C56_=_C285( C56 C285 ) C56_=_C286( C56 C286 ) C57_=_C58( C57 C58 ) C57_=_C60( C57 C60 ) \nC57_=_C61( C57 C61 ) C57_=_C231( C57 C231 ) C57_=_C249( C57 C249 ) C57_=_C289( C57 C289 ) C57_=_C290( C57 C290 ) C57_=_C291( C57 C291 ) \nC57_=_C292( C57 C292 ) C57_=_C293( C57 C293 ) C57_=_C294( C57 C294 ) C57_=_C295( C57 C295 ) C57_=_C296( C57 C296 ) C57_=_C297( C57 C297 ) \nC57_=_C298( C57 C298 ) C57_=_C299( C57 C299 ) C57_=_C300( C57 C300 ) C57_=_C301( C57 C301 ) C57_=_C302( C57 C302 ) C57_=_C303( C57 C303 ) \nC58_=_C60( C58 C60 ) C58_=_C61( C58 C61 ) C58_=_C232( C58 C232 ) C58_=_C250( C58 C250 ) C58_=_C304( C58 C304 ) C58_=_C306( C58 C306 ) \nC58_=_C307( C58 C307 ) C58_=_C308( C58 C308 ) C58_=_C309( C58 C309 ) C58_=_C310( C58 C310 ) C58_=_C311( C58 C311 ) C58_=_C312( C58 C312 ) \nC58_=_C313( C58 C313 ) C58_=_C314( C58 C314 ) C58_=_C315( C58 C315 ) C58_=_C316( C58 C316 ) C58_=_C317( C58 C317 ) C58_=_C318( C58 C318 ) \nC60_=_C61( C60 C61 ) C60_=_C233( C60 C233 ) C60_=_C252( C60 C252 ) C60_=_C335( C60 C335 ) C60_=_C336( C60 C336 ) C60_=_C337( C60 C337 ) \nC60_=_C338( C60 C338 ) C60_=_C339( C60 C339 ) C60_=_C340( C60 C340 ) C60_=_C341( C60 C341 ) C60_=_C342( C60 C342 ) C60_=_C343( C60 C343 ) \nC60_=_C344( C60 C344 ) C60_=_C345( C60 C345 ) C60_=_C346( C60 C346 ) C60_=_C347( C60 C347 ) C61_=_C234( C61 C234 ) C61_=_C348( C61 C348 ) \nC61_=_C349( C61 C349 ) C61_=_C350( C61 C350 ) C61_=_C351( C61 C351 ) C61_=_C352( C61 C352 ) C61_=_C353( C61 C353 ) C61_=_C354( C61 C354 ) \nC61_=_C355( C61 C355 ) C61_=_C356( C61 C356 ) C61_=_C357( C61 C357 ) C61_=_C358( C61 C358 ) C61_=_C359( C61 C359 ) C61_=_C360( C61 C360 ) \nC79_=_C80( C79 C80 ) C79_=_C82( C79 C82 ) C79_=_C84( C79 C84 ) C79_=_C85( C79 C85 ) C79_=_C86( C79 C86 ) C79_=_C87( C79 C87 ) \nC79_=_C88( C79 C88 ) C79_=_C89( C79 C89 ) C79_=_C91( C79 C91 ) C79_=_C92( C79 C92 ) C79_=_C93( C79 C93 ) C79_=_C94( C79 C94 ) \nC79_=_C95( C79 C95 ) C79_=_C96( C79 C96 ) C79_=_C168( C79 C168 ) C79_=_C188( C79 C188 ) C79_=_C209( C79 C209 ) C79_=_C230( C79 C230 ) \nC79_=_C231( C79 C231 ) C79_=_C232( C79 C232 ) C79_=_C233( C79 C233 ) C79_=_C234( C79 C234 ) C80_=_C82( C80 C82 ) C80_=_C84( C80 C84 ) \nC80_=_C85( C80 C85 ) C80_=_C86( C80 C86 ) C80_=_C87( C80 C87 ) C80_=_C88( C80 C88 ) C80_=_C89( C80 C89 ) C80_=_C91( C80 C91 ) \nC80_=_C92( C80 C92 ) C80_=_C93( C80 C93 ) C80_=_C94( C80 C94 ) C80_=_C95( C80 C95 ) C80_=_C96( C80 C96 ) C80_=_C102( C80 C102 ) \nC80_=_C125( C80 C125 ) C80_=_C148( C80 C148 ) C80_=_C189( C80 C189 ) C80_=_C249( C80 C249 ) C80_=_C250( C80 C250 ) C80_=_C252( C80 C252 ) \nC80_=_C264( C80 C264 ) C80_=_C268( C80 C268 ) C82_=_C84( C82 C84 ) C82_=_C85( C82 C85 ) C82_=_C86( C82 C86 ) C82_=_C87( C82 C87 ) \nC82_=_C88(</w:t>
      </w:r>
    </w:p>
    <w:p>
      <w:pPr>
        <w:pStyle w:val="PreformattedText"/>
        <w:bidi w:val="0"/>
        <w:spacing w:before="0" w:after="0"/>
        <w:jc w:val="left"/>
        <w:rPr/>
      </w:pPr>
      <w:r>
        <w:rPr/>
        <w:t xml:space="preserve"> </w:t>
      </w:r>
      <w:r>
        <w:rPr/>
        <w:t>C82 C88 ) C82_=_C89( C82 C89 ) C82_=_C91( C82 C91 ) C82_=_C92( C82 C92 ) C82_=_C93( C82 C93 ) C82_=_C94( C82 C94 ) \nC82_=_C95( C82 C95 ) C82_=_C96( C82 C96 ) C82_=_C104( C82 C104 ) C82_=_C128( C82 C128 ) C82_=_C149( C82 C149 ) C82_=_C170( C82 C170 ) \nC82_=_C304( C82 C304 ) C82_=_C329( C82 C329 ) C82_=_C330( C82 C330 ) C82_=_C333( C82 C333 ) C84_=_C85( C84 C85 ) C84_=_C86( C84 C86 ) \nC84_=_C87( C84 C87 ) C84_=_C88( C84 C88 ) C84_=_C89( C84 C89 ) C84_=_C91( C84 C91 ) C84_=_C92( C84 C92 ) C84_=_C93( C84 C93 ) \nC84_=_C94( C84 C94 ) C84_=_C95( C84 C95 ) C84_=_C96( C84 C96 ) C84_=_C105( C84 C105 ) C84_=_C131( C84 C131 ) C84_=_C152( C84 C152 ) \nC84_=_C172( C84 C172 ) C84_=_C587( C84 C587 ) C85_=_C86( C85 C86 ) C85_=_C87( C85 C87 ) C85_=_C88( C85 C88 ) C85_=_C89( C85 C89 ) \nC85_=_C91( C85 C91 ) C85_=_C92( C85 C92 ) C85_=_C93( C85 C93 ) C85_=_C94( C85 C94 ) C85_=_C95( C85 C95 ) C85_=_C96( C85 C96 ) \nC85_=_C174( C85 C174 ) C85_=_C307( C85 C307 ) C85_=_C349( C85 C349 ) C86_=_C87( C86 C87 ) C86_=_C88( C86 C88 ) C86_=_C89( C86 C89 ) \nC86_=_C91( C86 C91 ) C86_=_C92( C86 C92 ) C86_=_C93( C86 C93 ) C86_=_C94( C86 C94 ) C86_=_C95( C86 C95 ) C86_=_C96( C86 C96 ) \nC86_=_C109( C86 C109 ) C86_=_C310( C86 C310 ) C86_=_C2646( C86 C2646 ) C86_=_C2651( C86 C2651 ) C87_=_C88( C87 C88 ) C87_=_C89( C87 C89 ) \nC87_=_C91( C87 C91 ) C87_=_C92( C87 C92 ) C87_=_C93( C87 C93 ) C87_=_C94( C87 C94 ) C87_=_C95( C87 C95 ) C87_=_C96( C87 C96 ) \nC87_=_C111( C87 C111 ) C87_=_C135( C87 C135 ) C87_=_C158( C87 C158 ) C87_=_C177( C87 C177 ) C87_=_C2389( C87 C2389 ) C87_=_C2865( C87 C2865 ) \nC88_=_C89( C88 C89 ) C88_=_C91( C88 C91 ) C88_=_C92( C88 C92 ) C88_=_C93( C88 C93 ) C88_=_C94( C88 C94 ) C88_=_C95( C88 C95 ) \nC88_=_C96( C88 C96 ) C88_=_C113( C88 C113 ) C88_=_C136( C88 C136 ) C88_=_C160( C88 C160 ) C88_=_C178( C88 C178 ) C88_=_C2919( C88 C2919 ) \nC89_=_C91( C89 C91 ) C89_=_C92( C89 C92 ) C89_=_C93( C89 C93 ) C89_=_C94( C89 C94 ) C89_=_C95( C89 C95 ) C89_=_C96( C89 C96 ) \nC89_=_C114( C89 C114 ) C89_=_C137( C89 C137 ) C89_=_C161( C89 C161 ) C89_=_C179( C89 C179 ) C89_=_C2938( C89 C2938 ) C91_=_C92( C91 C92 ) \nC91_=_C93( C91 C93 ) C91_=_C94( C91 C94 ) C91_=_C95( C91 C95 ) C91_=_C96( C91 C96 ) C91_=_C118( C91 C118 ) C91_=_C264( C91 C264 ) \nC91_=_C282( C91 C282 ) C91_=_C312( C91 C312 ) C91_=_C330( C91 C330 ) C91_=_C354( C91 C354 ) C91_=_C485( C91 C485 ) C91_=_C622( C91 C622 ) \nC91_=_C759( C91 C759 ) C91_=_C1720( C91 C1720 ) C91_=_C1756( C91 C1756 ) C91_=_C2073( C91 C2073 ) C91_=_C2089( C91 C2089 ) C91_=_C2543( C91 C2543 ) \nC91_=_C2646( C91 C2646 ) C91_=_C2716( C91 C2716 ) C91_=_C2907( C91 C2907 ) C91_=_C3554( C91 C3554 ) C91_=_C3719( C91 C3719 ) C91_=_C3876( C91 C3876 ) \nC91_=_C3877( C91 C3877 ) C92_=_C93( C92 C93 ) C92_=_C94( C92 C94 ) C92_=_C95( C92 C95 ) C92_=_C96( C92 C96 ) C92_=_C184( C92 C184 ) \nC92_=_C313( C92 C313 ) C92_=_C355( C92 C355 ) C93_=_C94( C93 C94 ) C93_=_C95( C93 C95 ) C93_=_C96( C93 C96 ) C93_=_C185( C93 C185 ) \nC93_=_C314( C93 C314 ) C93_=_C356( C93 C356 ) C93_=_C2036( C93 C2036 ) C94_=_C95( C94 C95 ) C94_=_C96( C94 C96 ) C94_=_C119( C94 C119 ) \nC94_=_C315( C94 C315 ) C94_=_C3876( C94 C3876 ) C94_=_C4021( C94 C4021 ) C95_=_C96( C95 C96 ) C95_=_C186( C95 C186 ) C95_=_C317( C95 C317 ) \nC95_=_C359( C95 C359 ) C96_=_C120( C96 C120 ) C96_=_C268( C96 C268 ) C96_=_C318( C96 C318 ) C96_=_C333( C96 C333 ) C96_=_C1041( C96 C1041 ) \nC96_=_C1784( C96 C1784 ) C96_=_C2297( C96 C2297 ) C96_=_C2364( C96 C2364 ) C96_=_C2415( C96 C2415 ) C96_=_C2651( C96 C2651 ) C96_=_C2672( C96 C2672 ) \nC96_=_C3612( C96 C3612 ) C96_=_C3804( C96 C3804 ) C96_=_C3821( C96 C3821 ) C96_=_C3856( C96 C3856 ) C96_=_C3867( C96 C3867 ) C96_=_C4000( C96 C4000 ) \nC96_=_C4011( C96 C4011 ) C96_=_C4021( C96 C4021 ) C96_=_C4027( C96 C4027 ) C96_=_C4031( C96 C4031 ) C96_=_C4095( C96 C4095 ) C96_=_C4105( C96 C4105 ) \nC102_=_C104( C102 C104 ) C102_=_C105( C102 C105 ) C102_=_C106( C102 C106 ) C102_=_C107( C102 C107 ) C102_=_C109( C102 C109 ) C102_=_C110( C102 C110 ) \nC102_=_C111( C102 C111 ) C102_=_C112( C102 C112 ) C102_=_C113( C102 C113 ) C102_=_C114( C102 C114 ) C102_=_C115( C102 C115 ) C102_=_C117( C102 C117 ) \nC102_=_C118( C102 C118 ) C102_=_C119( C102 C119 ) C102_=_C120( C102 C120 ) C102_=_C125( C102 C125 ) C102_=_C148( C102 C148 ) C102_=_C189( C102 C189 ) \nC102_=_C249( C102 C249 ) C102_=_C250( C102 C250 ) C102_=_C252( C102 C252 ) C102_=_C264( C102 C264 ) C102_=_C268( C102 C268 ) C104_=_C105( C104 C105 ) \nC104_=_C106( C104 C106 ) C104_=_C107( C104 C107 ) C104_=_C109( C104 C109 ) C104_=_C110( C104 C110 ) C104_=_C111( C104 C111 ) C104_=_C112( C104 C112 ) \nC104_=_C113( C104 C113 ) C104_=_C114( C104 C114 ) C104_=_C115( C104 C115 ) C104_=_C117( C104 C117 ) C104_=_C118( C104 C118 ) C104_=_C119( C104 C119 ) \nC104_=_C120( C104 C120 ) C104_=_C128( C104 C128 ) C104_=_C149( C104 C149 ) C104_=_C170( C104 C170 ) C104_=_C304( C104 C304 ) C104_=_C329( C104 C329 ) \nC104_=_C330( C104 C330 ) C104_=_C333( C104 C333 ) C105_=_C106( C105 C106 ) C105_=_C107( C105 C107 ) C105_=_C109( C105 C109 ) C105_=_C110( C105 C110 ) \nC105_=_C111( C105 C111 ) C105_=_C112( C105 C112 ) C105_=_C113( C105 C113 ) C105_=_C114( C105 C114 ) C105_=_C115( C105 C115 ) C105_=_C117( C105 C117 ) \nC105_=_C118( C105 C118 ) C105_=_C119( C105 C119 ) C105_=_C120( C105 C120 ) C105_=_C131( C105 C131 ) C105_=_C152( C105 C152 ) C105_=_C172( C105 C172 ) \nC105_=_C587( C105 C587 ) C106_=_C107( C106 C107 ) C106_=_C109( C106 C109 ) C106_=_C110( C106 C110 ) C106_=_C111( C106 C111 ) C106_=_C112( C106 C112 ) \nC106_=_C113( C106 C113 ) C106_=_C114( C106 C114 ) C106_=_C115( C106 C115 ) C106_=_C117( C106 C117 ) C106_=_C118( C106 C118 ) C106_=_C119( C106 C119 ) \nC106_=_C120( C106 C120 ) C106_=_C153( C106 C153 ) C106_=_C195( C106 C195 ) C106_=_C214( C106 C214 ) C106_=_C743( C106 C743 ) C106_=_C747( C106 C747 ) \nC106_=_C759( C106 C759 ) C107_=_C109( C107 C109 ) C107_=_C110( C107 C110 ) C107_=_C111( C107 C111 ) C107_=_C112( C107 C112 ) C107_=_C113( C107 C113 ) \nC107_=_C114( C107 C114 ) C107_=_C115( C107 C115 ) C107_=_C117( C107 C117 ) C107_=_C118( C107 C118 ) C107_=_C119( C107 C119 ) C107_=_C120( C107 C120 ) \nC107_=_C154( C107 C154 ) C107_=_C196( C107 C196 ) C107_=_C215( C107 C215 ) C107_=_C1888( C107 C1888 ) C109_=_C110( C109 C110 ) C109_=_C111( C109 C111 ) \nC109_=_C112( C109 C112 ) C109_=_C113( C109 C113 ) C109_=_C114( C109 C114 ) C109_=_C115( C109 C115 ) C109_=_C117( C109 C117 ) C109_=_C118( C109 C118 ) \nC109_=_C119( C109 C119 ) C109_=_C120( C109 C120 ) C109_=_C310( C109 C310 ) C109_=_C2646( C109 C2646 ) C109_=_C2651( C109 C2651 ) C110_=_C111( C110 C111 ) \nC110_=_C112( C110 C112 ) C110_=_C113( C110 C113 ) C110_=_C114( C110 C114 ) C110_=_C115( C110 C115 ) C110_=_C117( C110 C117 ) C110_=_C118( C110 C118 ) \nC110_=_C119( C110 C119 ) C110_=_C120( C110 C120 ) C110_=_C157( C110 C157 ) C110_=_C199( C110 C199 ) C110_=_C219( C110 C219 ) C110_=_C2387( C110 C2387 ) \nC111_=_C112( C111 C112 ) C111_=_C113( C111 C113 ) C111_=_C114( C111 C114 ) C111_=_C115( C111 C115 ) C111_=_C117( C111 C117 ) C111_=_C118( C111 C118 ) \nC111_=_C119( C111 C119 ) C111_=_C120( C111 C120 ) C111_=_C135( C111 C135 ) C111_=_C158( C111 C158 ) C111_=_C177( C111 C177 ) C111_=_C2389( C111 C2389 ) \nC111_=_C2865( C111 C2865 ) C112_=_C113( C112 C113 ) C112_=_C114( C112 C114 ) C112_=_C115( C112 C115 ) C112_=_C117( C112 C117 ) C112_=_C118( C112 C118 ) \nC112_=_C119( C112 C119 ) C112_=_C120( C112 C120 ) C112_=_C159( C112 C159 ) C112_=_C200( C112 C200 ) C112_=_C220( C112 C220 ) C112_=_C2028( C112 C2028 ) \nC112_=_C2390( C112 C2390 ) C112_=_C2907( C112 C2907 ) C113_=_C114( C113 C114 ) C113_=_C115( C113 C115 ) C113_=_C117( C113 C117 ) C113_=_C118( C113 C118 ) \nC113_=_C119( C113 C119 ) C113_=_C120( C113 C120 ) C113_=_C136( C113 C136 ) C113_=_C160( C113 C160 ) C113_=_C178( C113 C178 ) C113_=_C2919( C113 C2919 ) \nC114_=_C115( C114 C115 ) C114_=_C117( C114 C117 ) C114_=_C118( C114 C118 ) C114_=_C119( C114 C119 ) C114_=_C120( C114 C120 ) C114_=_C137( C114 C137 ) \nC114_=_C161( C114 C161 ) C114_=_C179( C114 C179 ) C114_=_C2938( C114 C2938 ) C115_=_C117( C115 C117 ) C115_=_C118( C115 C118 ) C115_=_C119( C115 C119 ) \nC115_=_C120( C115 C120 ) C115_=_C163( C115 C163 ) C115_=_C203( C115 C203 ) C115_=_C224( C115 C224 ) C115_=_C1729( C115 C1729 ) C115_=_C2394( C115 C2394 ) \nC117_=_C118( C117 C118 ) C117_=_C119( C117 C119 ) C117_=_C120( C117 C120 ) C117_=_C165( C117 C165 ) C117_=_C204( C117 C204 ) C117_=_C225( C117 C225 ) \nC117_=_C2396( C117 C2396 ) C118_=_C119( C118 C119 ) C118_=_C120( C118 C120 ) C118_=_C264( C118 C264 ) C118_=_C282( C118 C282 ) C118_=_C312( C118 C312 ) \nC118_=_C330( C118 C330 ) C118_=_C354( C118 C354 ) C118_=_C485( C118 C485 ) C118_=_C622( C118 C622 ) C118_=_C759( C118 C759 ) C118_=_C1720( C118 C1720 ) \nC118_=_C1756( C118 C1756 ) C118_=_C2073( C118 C2073 ) C118_=_C2089( C118 C2089 ) C118_=_C2543( C118 C2543 ) C118_=_C2646( C118 C2646 ) C118_=_C2716( C118 C2716 ) \nC118_=_C2907( C118 C2907 ) C118_=_C3554( C118 C3554 ) C118_=_C3719( C118 C3719 ) C118_=_C3876( C118 C3876 ) C118_=_C3877( C118 C3877 ) C119_=_C120( C119 C120 ) \nC119_=_C315( C119 C315 ) C119_=_C3876( C119 C3876 ) C119_=_C4021( C119 C4021 ) C120_=_C268( C120 C268 ) C120_=_C318( C120 C318 ) C120_=_C333( C120 C333 ) \nC120_=_C1041( C120 C1041 ) C120_=_C1784( C120 C1784 ) C120_=_C2297( C120 C2297 ) C120_=_C2364( C120 C2364 ) C120_=_C2415( C120 C2415 ) C120_=_C2651( C120 C2651 ) \nC120_=_C2672( C120 C2672 ) C120_=_C3612( C120 C3612 ) C120_=_C3804( C120 C3804 ) C120_=_C3821( C120 C3821 ) C120_=_C3856( C120 C3856 ) C120_=_C3867( C120 C3867 ) \nC120_=_C4000( C120 C4000 ) C120_=_C4011( C120 C4011 ) C120_=_C4021( C120 C4021 ) C120_=_C4027( C120 C4027 ) C120_=_C4031( C120 C4031 ) C120_=_C4095( C120 C4095 ) \nC120_=_C4105( C120 C4105 ) C125_=_C128( C125 C128 ) C125_=_C130( C125 C130 ) C125_=_C131( C125 C131 ) C125_=_C132( C125 C132 ) C125_=_C133( C125 C133 ) \nC125_=_C134( C125 C134 ) C125_=_C135(</w:t>
      </w:r>
    </w:p>
    <w:p>
      <w:pPr>
        <w:pStyle w:val="PreformattedText"/>
        <w:bidi w:val="0"/>
        <w:spacing w:before="0" w:after="0"/>
        <w:jc w:val="left"/>
        <w:rPr/>
      </w:pPr>
      <w:r>
        <w:rPr/>
        <w:t xml:space="preserve"> </w:t>
      </w:r>
      <w:r>
        <w:rPr/>
        <w:t>C125 C135 ) C125_=_C136( C125 C136 ) C125_=_C137( C125 C137 ) C125_=_C138( C125 C138 ) C125_=_C139( C125 C139 ) \nC125_=_C140( C125 C140 ) C125_=_C142( C125 C142 ) C125_=_C143( C125 C143 ) C125_=_C144( C125 C144 ) C125_=_C148( C125 C148 ) C125_=_C189( C125 C189 ) \nC125_=_C249( C125 C249 ) C125_=_C250( C125 C250 ) C125_=_C252( C125 C252 ) C125_=_C264( C125 C264 ) C125_=_C268( C125 C268 ) C128_=_C130( C128 C130 ) \nC128_=_C131( C128 C131 ) C128_=_C132( C128 C132 ) C128_=_C133( C128 C133 ) C128_=_C134( C128 C134 ) C128_=_C135( C128 C135 ) C128_=_C136( C128 C136 ) \nC128_=_C137( C128 C137 ) C128_=_C138( C128 C138 ) C128_=_C139( C128 C139 ) C128_=_C140( C128 C140 ) C128_=_C142( C128 C142 ) C128_=_C143( C128 C143 ) \nC128_=_C144( C128 C144 ) C128_=_C149( C128 C149 ) C128_=_C170( C128 C170 ) C128_=_C304( C128 C304 ) C128_=_C329( C128 C329 ) C128_=_C330( C128 C330 ) \nC128_=_C333( C128 C333 ) C130_=_C131( C130 C131 ) C130_=_C132( C130 C132 ) C130_=_C133( C130 C133 ) C130_=_C134( C130 C134 ) C130_=_C135( C130 C135 ) \nC130_=_C136( C130 C136 ) C130_=_C137( C130 C137 ) C130_=_C138( C130 C138 ) C130_=_C139( C130 C139 ) C130_=_C140( C130 C140 ) C130_=_C142( C130 C142 ) \nC130_=_C143( C130 C143 ) C130_=_C144( C130 C144 ) C130_=_C151( C130 C151 ) C130_=_C194( C130 C194 ) C130_=_C335( C130 C335 ) C130_=_C365( C130 C365 ) \nC131_=_C132( C131 C132 ) C131_=_C133( C131 C133 ) C131_=_C134( C131 C134 ) C131_=_C135( C131 C135 ) C131_=_C136( C131 C136 ) C131_=_C137( C131 C137 ) \nC131_=_C138( C131 C138 ) C131_=_C139( C131 C139 ) C131_=_C140( C131 C140 ) C131_=_C142( C131 C142 ) C131_=_C143( C131 C143 ) C131_=_C144( C131 C144 ) \nC131_=_C152( C131 C152 ) C131_=_C172( C131 C172 ) C131_=_C587( C131 C587 ) C132_=_C133( C132 C133 ) C132_=_C134( C132 C134 ) C132_=_C135( C132 C135 ) \nC132_=_C136( C132 C136 ) C132_=_C137( C132 C137 ) C132_=_C138( C132 C138 ) C132_=_C139( C132 C139 ) C132_=_C140( C132 C140 ) C132_=_C142( C132 C142 ) \nC132_=_C143( C132 C143 ) C132_=_C144( C132 C144 ) C132_=_C216( C132 C216 ) C132_=_C276( C132 C276 ) C132_=_C293( C132 C293 ) C132_=_C336( C132 C336 ) \nC132_=_C365( C132 C365 ) C132_=_C606( C132 C606 ) C132_=_C743( C132 C743 ) C132_=_C1043( C132 C1043 ) C132_=_C1286( C132 C1286 ) C132_=_C1705( C132 C1705 ) \nC132_=_C2023( C132 C2023 ) C132_=_C2024( C132 C2024 ) C132_=_C2025( C132 C2025 ) C132_=_C2026( C132 C2026 ) C132_=_C2028( C132 C2028 ) C132_=_C2031( C132 C2031 ) \nC132_=_C2032( C132 C2032 ) C132_=_C2033( C132 C2033 ) C132_=_C2034( C132 C2034 ) C132_=_C2036( C132 C2036 ) C132_=_C2037( C132 C2037 ) C132_=_C2038( C132 C2038 ) \nC132_=_C2039( C132 C2039 ) C132_=_C2040( C132 C2040 ) C133_=_C134( C133 C134 ) C133_=_C135( C133 C135 ) C133_=_C136( C133 C136 ) C133_=_C137( C133 C137 ) \nC133_=_C138( C133 C138 ) C133_=_C139( C133 C139 ) C133_=_C140( C133 C140 ) C133_=_C142( C133 C142 ) C133_=_C143( C133 C143 ) C133_=_C144( C133 C144 ) \nC133_=_C218( C133 C218 ) C133_=_C277( C133 C277 ) C133_=_C294( C133 C294 ) C133_=_C337( C133 C337 ) C133_=_C553( C133 C553 ) C133_=_C613( C133 C613 ) \nC133_=_C1406( C133 C1406 ) C133_=_C1869( C133 C1869 ) C133_=_C2201( C133 C2201 ) C133_=_C2261( C133 C2261 ) C133_=_C2518( C133 C2518 ) C133_=_C2548( C133 C2548 ) \nC133_=_C2549( C133 C2549 ) C133_=_C2550( C133 C2550 ) C133_=_C2553( C133 C2553 ) C133_=_C2554( C133 C2554 ) C133_=_C2555( C133 C2555 ) C133_=_C2556( C133 C2556 ) \nC133_=_C2557( C133 C2557 ) C133_=_C2558( C133 C2558 ) C133_=_C2559( C133 C2559 ) C133_=_C2560( C133 C2560 ) C133_=_C2561( C133 C2561 ) C133_=_C2562( C133 C2562 ) \nC133_=_C2563( C133 C2563 ) C134_=_C135( C134 C135 ) C134_=_C136( C134 C136 ) C134_=_C137( C134 C137 ) C134_=_C138( C134 C138 ) C134_=_C139( C134 C139 ) \nC134_=_C140( C134 C140 ) C134_=_C142( C134 C142 ) C134_=_C143( C134 C143 ) C134_=_C144( C134 C144 ) C134_=_C156( C134 C156 ) C134_=_C198( C134 C198 ) \nC134_=_C338( C134 C338 ) C135_=_C136( C135 C136 ) C135_=_C137( C135 C137 ) C135_=_C138( C135 C138 ) C135_=_C139( C135 C139 ) C135_=_C140( C135 C140 ) \nC135_=_C142( C135 C142 ) C135_=_C143( C135 C143 ) C135_=_C144( C135 C144 ) C135_=_C158( C135 C158 ) C135_=_C177( C135 C177 ) C135_=_C2389( C135 C2389 ) \nC135_=_C2865( C135 C2865 ) C136_=_C137( C136 C137 ) C136_=_C138( C136 C138 ) C136_=_C139( C136 C139 ) C136_=_C140( C136 C140 ) C136_=_C142( C136 C142 ) \nC136_=_C143( C136 C143 ) C136_=_C144( C136 C144 ) C136_=_C160( C136 C160 ) C136_=_C178( C136 C178 ) C136_=_C2919( C136 C2919 ) C137_=_C138( C137 C138 ) \nC137_=_C139( C137 C139 ) C137_=_C140( C137 C140 ) C137_=_C142( C137 C142 ) C137_=_C143( C137 C143 ) C137_=_C144( C137 C144 ) C137_=_C161( C137 C161 ) \nC137_=_C179( C137 C179 ) C137_=_C2938( C137 C2938 ) C138_=_C139( C138 C139 ) C138_=_C140( C138 C140 ) C138_=_C142( C138 C142 ) C138_=_C143( C138 C143 ) \nC138_=_C144( C138 C144 ) C138_=_C162( C138 C162 ) C138_=_C202( C138 C202 ) C138_=_C340( C138 C340 ) C139_=_C140( C139 C140 ) C139_=_C142( C139 C142 ) \nC139_=_C143( C139 C143 ) C139_=_C144( C139 C144 ) C139_=_C222( C139 C222 ) C139_=_C280( C139 C280 ) C139_=_C298( C139 C298 ) C139_=_C341( C139 C341 ) \nC139_=_C424( C139 C424 ) C139_=_C1083( C139 C1083 ) C139_=_C1108( C139 C1108 ) C139_=_C1412( C139 C1412 ) C139_=_C2323( C139 C2323 ) C139_=_C2509( C139 C2509 ) \nC139_=_C2657( C139 C2657 ) C139_=_C3209( C139 C3209 ) C139_=_C3311( C139 C3311 ) C139_=_C3414( C139 C3414 ) C139_=_C3415( C139 C3415 ) C139_=_C3416( C139 C3416 ) \nC139_=_C3417( C139 C3417 ) C139_=_C3418( C139 C3418 ) C139_=_C3419( C139 C3419 ) C139_=_C3420( C139 C3420 ) C139_=_C3421( C139 C3421 ) C139_=_C3422( C139 C3422 ) \nC139_=_C3423( C139 C3423 ) C139_=_C3424( C139 C3424 ) C140_=_C142( C140 C142 ) C140_=_C143( C140 C143 ) C140_=_C144( C140 C144 ) C140_=_C223( C140 C223 ) \nC140_=_C281( C140 C281 ) C140_=_C299( C140 C299 ) C140_=_C342( C140 C342 ) C140_=_C912( C140 C912 ) C140_=_C1994( C140 C1994 ) C140_=_C2152( C140 C2152 ) \nC140_=_C2349( C140 C2349 ) C140_=_C2479( C140 C2479 ) C140_=_C2979( C140 C2979 ) C140_=_C3074( C140 C3074 ) C140_=_C3251( C140 C3251 ) C140_=_C3322( C140 C3322 ) \nC140_=_C3383( C140 C3383 ) C140_=_C3398( C140 C3398 ) C140_=_C3425( C140 C3425 ) C140_=_C3426( C140 C3426 ) C140_=_C3427( C140 C3427 ) C140_=_C3428( C140 C3428 ) \nC140_=_C3429( C140 C3429 ) C140_=_C3430( C140 C3430 ) C140_=_C3431( C140 C3431 ) C140_=_C3432( C140 C3432 ) C140_=_C3433( C140 C3433 ) C142_=_C143( C142 C143 ) \nC142_=_C144( C142 C144 ) C142_=_C166( C142 C166 ) C142_=_C205( C142 C205 ) C142_=_C343( C142 C343 ) C143_=_C144( C143 C144 ) C143_=_C167( C143 C167 ) \nC143_=_C206( C143 C206 ) C143_=_C344( C143 C344 ) C144_=_C227( C144 C227 ) C144_=_C284( C144 C284 ) C144_=_C301( C144 C301 ) C144_=_C346( C144 C346 ) \nC144_=_C2037( C144 C2037 ) C144_=_C2560( C144 C2560 ) C144_=_C3420( C144 C3420 ) C144_=_C3429( C144 C3429 ) C148_=_C149( C148 C149 ) C148_=_C151( C148 C151 ) \nC148_=_C152( C148 C152 ) C148_=_C153( C148 C153 ) C148_=_C154( C148 C154 ) C148_=_C156( C148 C156 ) C148_=_C157( C148 C157 ) C148_=_C158( C148 C158 ) \nC148_=_C159( C148 C159 ) C148_=_C160( C148 C160 ) C148_=_C161( C148 C161 ) C148_=_C162( C148 C162 ) C148_=_C163( C148 C163 ) C148_=_C165( C148 C165 ) \nC148_=_C166( C148 C166 ) C148_=_C167( C148 C167 ) C148_=_C189( C148 C189 ) C148_=_C249( C148 C249 ) C148_=_C250( C148 C250 ) C148_=_C252( C148 C252 ) \nC148_=_C264( C148 C264 ) C148_=_C268( C148 C268 ) C149_=_C151( C149 C151 ) C149_=_C152( C149 C152 ) C149_=_C153( C149 C153 ) C149_=_C154( C149 C154 ) \nC149_=_C156( C149 C156 ) C149_=_C157( C149 C157 ) C149_=_C158( C149 C158 ) C149_=_C159( C149 C159 ) C149_=_C160( C149 C160 ) C149_=_C161( C149 C161 ) \nC149_=_C162( C149 C162 ) C149_=_C163( C149 C163 ) C149_=_C165( C149 C165 ) C149_=_C166( C149 C166 ) C149_=_C167( C149 C167 ) C149_=_C170( C149 C170 ) \nC149_=_C304( C149 C304 ) C149_=_C329( C149 C329 ) C149_=_C330( C149 C330 ) C149_=_C333( C149 C333 ) C151_=_C152( C151 C152 ) C151_=_C153( C151 C153 ) \nC151_=_C154( C151 C154 ) C151_=_C156( C151 C156 ) C151_=_C157( C151 C157 ) C151_=_C158( C151 C158 ) C151_=_C159( C151 C159 ) C151_=_C160( C151 C160 ) \nC151_=_C161( C151 C161 ) C151_=_C162( C151 C162 ) C151_=_C163( C151 C163 ) C151_=_C165( C151 C165 ) C151_=_C166( C151 C166 ) C151_=_C167( C151 C167 ) \nC151_=_C194( C151 C194 ) C151_=_C335( C151 C335 ) C151_=_C365( C151 C365 ) C152_=_C153( C152 C153 ) C152_=_C154( C152 C154 ) C152_=_C156( C152 C156 ) \nC152_=_C157( C152 C157 ) C152_=_C158( C152 C158 ) C152_=_C159( C152 C159 ) C152_=_C160( C152 C160 ) C152_=_C161( C152 C161 ) C152_=_C162( C152 C162 ) \nC152_=_C163( C152 C163 ) C152_=_C165( C152 C165 ) C152_=_C166( C152 C166 ) C152_=_C167( C152 C167 ) C152_=_C172( C152 C172 ) C152_=_C587( C152 C587 ) \nC153_=_C154( C153 C154 ) C153_=_C156( C153 C156 ) C153_=_C157( C153 C157 ) C153_=_C158( C153 C158 ) C153_=_C159( C153 C159 ) C153_=_C160( C153 C160 ) \nC153_=_C161( C153 C161 ) C153_=_C162( C153 C162 ) C153_=_C163( C153 C163 ) C153_=_C165( C153 C165 ) C153_=_C166( C153 C166 ) C153_=_C167( C153 C167 ) \nC153_=_C195( C153 C195 ) C153_=_C214( C153 C214 ) C153_=_C743( C153 C743 ) C153_=_C747( C153 C747 ) C153_=_C759( C153 C759 ) C154_=_C156( C154 C156 ) \nC154_=_C157( C154 C157 ) C154_=_C158( C154 C158 ) C154_=_C159( C154 C159 ) C154_=_C160( C154 C160 ) C154_=_C161( C154 C161 ) C154_=_C162( C154 C162 ) \nC154_=_C163( C154 C163 ) C154_=_C165( C154 C165 ) C154_=_C166( C154 C166 ) C154_=_C167( C154 C167 ) C154_=_C196( C154 C196 ) C154_=_C215( C154 C215 ) \nC154_=_C1888( C154 C1888 ) C156_=_C157( C156 C157 ) C156_=_C158( C156 C158 ) C156_=_C159( C156 C159 ) C156_=_C160( C156 C160 ) C156_=_C161( C156 C161 ) \nC156_=_C162( C156 C162 ) C156_=_C163( C156 C163 ) C156_=_C165( C156 C165 ) C156_=_C166( C156 C166 ) C156_=_C167( C156 C167 ) C156_=_C198( C156 C198 ) \nC156_=_C338( C156 C338 ) C157_=_C158( C157 C158 ) C157_=_C159( C157 C159 ) C157_=_C160( C157 C160 ) C157_=_C161( C157 C161 ) C157_=_C162( C157 C162 ) \nC157_=_C163( C157 C163 ) C157_=_C165( C157 C165</w:t>
      </w:r>
    </w:p>
    <w:p>
      <w:pPr>
        <w:pStyle w:val="PreformattedText"/>
        <w:bidi w:val="0"/>
        <w:spacing w:before="0" w:after="0"/>
        <w:jc w:val="left"/>
        <w:rPr/>
      </w:pPr>
      <w:r>
        <w:rPr/>
        <w:t xml:space="preserve"> </w:t>
      </w:r>
      <w:r>
        <w:rPr/>
        <w:t>) C157_=_C166( C157 C166 ) C157_=_C167( C157 C167 ) C157_=_C199( C157 C199 ) C157_=_C219( C157 C219 ) \nC157_=_C2387( C157 C2387 ) C158_=_C159( C158 C159 ) C158_=_C160( C158 C160 ) C158_=_C161( C158 C161 ) C158_=_C162( C158 C162 ) C158_=_C163( C158 C163 ) \nC158_=_C165( C158 C165 ) C158_=_C166( C158 C166 ) C158_=_C167( C158 C167 ) C158_=_C177( C158 C177 ) C158_=_C2389( C158 C2389 ) C158_=_C2865( C158 C2865 ) \nC159_=_C160( C159 C160 ) C159_=_C161( C159 C161 ) C159_=_C162( C159 C162 ) C159_=_C163( C159 C163 ) C159_=_C165( C159 C165 ) C159_=_C166( C159 C166 ) \nC159_=_C167( C159 C167 ) C159_=_C200( C159 C200 ) C159_=_C220( C159 C220 ) C159_=_C2028( C159 C2028 ) C159_=_C2390( C159 C2390 ) C159_=_C2907( C159 C2907 ) \nC160_=_C161( C160 C161 ) C160_=_C162( C160 C162 ) C160_=_C163( C160 C163 ) C160_=_C165( C160 C165 ) C160_=_C166( C160 C166 ) C160_=_C167( C160 C167 ) \nC160_=_C178( C160 C178 ) C160_=_C2919( C160 C2919 ) C161_=_C162( C161 C162 ) C161_=_C163( C161 C163 ) C161_=_C165( C161 C165 ) C161_=_C166( C161 C166 ) \nC161_=_C167( C161 C167 ) C161_=_C179( C161 C179 ) C161_=_C2938( C161 C2938 ) C162_=_C163( C162 C163 ) C162_=_C165( C162 C165 ) C162_=_C166( C162 C166 ) \nC162_=_C167( C162 C167 ) C162_=_C202( C162 C202 ) C162_=_C340( C162 C340 ) C163_=_C165( C163 C165 ) C163_=_C166( C163 C166 ) C163_=_C167( C163 C167 ) \nC163_=_C203( C163 C203 ) C163_=_C224( C163 C224 ) C163_=_C1729( C163 C1729 ) C163_=_C2394( C163 C2394 ) C165_=_C166( C165 C166 ) C165_=_C167( C165 C167 ) \nC165_=_C204( C165 C204 ) C165_=_C225( C165 C225 ) C165_=_C2396( C165 C2396 ) C166_=_C167( C166 C167 ) C166_=_C205( C166 C205 ) C166_=_C343( C166 C343 ) \nC167_=_C206( C167 C206 ) C167_=_C344( C167 C344 ) C168_=_C170( C168 C170 ) C168_=_C172( C168 C172 ) C168_=_C173( C168 C173 ) C168_=_C174( C168 C174 ) \nC168_=_C175( C168 C175 ) C168_=_C176( C168 C176 ) C168_=_C177( C168 C177 ) C168_=_C178( C168 C178 ) C168_=_C179( C168 C179 ) C168_=_C180( C168 C180 ) \nC168_=_C181( C168 C181 ) C168_=_C183( C168 C183 ) C168_=_C184( C168 C184 ) C168_=_C185( C168 C185 ) C168_=_C186( C168 C186 ) C168_=_C188( C168 C188 ) \nC168_=_C209( C168 C209 ) C168_=_C230( C168 C230 ) C168_=_C231( C168 C231 ) C168_=_C232( C168 C232 ) C168_=_C233( C168 C233 ) C168_=_C234( C168 C234 ) \nC170_=_C172( C170 C172 ) C170_=_C173( C170 C173 ) C170_=_C174( C170 C174 ) C170_=_C175( C170 C175 ) C170_=_C176( C170 C176 ) C170_=_C177( C170 C177 ) \nC170_=_C178( C170 C178 ) C170_=_C179( C170 C179 ) C170_=_C180( C170 C180 ) C170_=_C181( C170 C181 ) C170_=_C183( C170 C183 ) C170_=_C184( C170 C184 ) \nC170_=_C185( C170 C185 ) C170_=_C186( C170 C186 ) C170_=_C304( C170 C304 ) C170_=_C329( C170 C329 ) C170_=_C330( C170 C330 ) C170_=_C333( C170 C333 ) \nC172_=_C173( C172 C173 ) C172_=_C174( C172 C174 ) C172_=_C175( C172 C175 ) C172_=_C176( C172 C176 ) C172_=_C177( C172 C177 ) C172_=_C178( C172 C178 ) \nC172_=_C179( C172 C179 ) C172_=_C180( C172 C180 ) C172_=_C181( C172 C181 ) C172_=_C183( C172 C183 ) C172_=_C184( C172 C184 ) C172_=_C185( C172 C185 ) \nC172_=_C186( C172 C186 ) C172_=_C587( C172 C587 ) C173_=_C174( C173 C174 ) C173_=_C175( C173 C175 ) C173_=_C176( C173 C176 ) C173_=_C177( C173 C177 ) \nC173_=_C178( C173 C178 ) C173_=_C179( C173 C179 ) C173_=_C180( C173 C180 ) C173_=_C181( C173 C181 ) C173_=_C183( C173 C183 ) C173_=_C184( C173 C184 ) \nC173_=_C185( C173 C185 ) C173_=_C186( C173 C186 ) C173_=_C1021( C173 C1021 ) C173_=_C1041( C173 C1041 ) C174_=_C175( C174 C175 ) C174_=_C176( C174 C176 ) \nC174_=_C177( C174 C177 ) C174_=_C178( C174 C178 ) C174_=_C179( C174 C179 ) C174_=_C180( C174 C180 ) C174_=_C181( C174 C181 ) C174_=_C183( C174 C183 ) \nC174_=_C184( C174 C184 ) C174_=_C185( C174 C185 ) C174_=_C186( C174 C186 ) C174_=_C307( C174 C307 ) C174_=_C349( C174 C349 ) C175_=_C176( C175 C176 ) \nC175_=_C177( C175 C177 ) C175_=_C178( C175 C178 ) C175_=_C179( C175 C179 ) C175_=_C180( C175 C180 ) C175_=_C181( C175 C181 ) C175_=_C183( C175 C183 ) \nC175_=_C184( C175 C184 ) C175_=_C185( C175 C185 ) C175_=_C186( C175 C186 ) C176_=_C177( C176 C177 ) C176_=_C178( C176 C178 ) C176_=_C179( C176 C179 ) \nC176_=_C180( C176 C180 ) C176_=_C181( C176 C181 ) C176_=_C183( C176 C183 ) C176_=_C184( C176 C184 ) C176_=_C185( C176 C185 ) C176_=_C186( C176 C186 ) \nC177_=_C178( C177 C178 ) C177_=_C179( C177 C179 ) C177_=_C180( C177 C180 ) C177_=_C181( C177 C181 ) C177_=_C183( C177 C183 ) C177_=_C184( C177 C184 ) \nC177_=_C185( C177 C185 ) C177_=_C186( C177 C186 ) C177_=_C2389( C177 C2389 ) C177_=_C2865( C177 C2865 ) C178_=_C179( C178 C179 ) C178_=_C180( C178 C180 ) \nC178_=_C181( C178 C181 ) C178_=_C183( C178 C183 ) C178_=_C184( C178 C184 ) C178_=_C185( C178 C185 ) C178_=_C186( C178 C186 ) C178_=_C2919( C178 C2919 ) \nC179_=_C180( C179 C180 ) C179_=_C181( C179 C181 ) C179_=_C183( C179 C183 ) C179_=_C184( C179 C184 ) C179_=_C185( C179 C185 ) C179_=_C186( C179 C186 ) \nC179_=_C2938( C179 C2938 ) C180_=_C181( C180 C181 ) C180_=_C183( C180 C183 ) C180_=_C184( C180 C184 ) C180_=_C185( C180 C185 ) C180_=_C186( C180 C186 ) \nC180_=_C2392( C180 C2392 ) C181_=_C183( C181 C183 ) C181_=_C184( C181 C184 ) C181_=_C185( C181 C185 ) C181_=_C186( C181 C186 ) C181_=_C3311( C181 C3311 ) \nC183_=_C184( C183 C184 ) C183_=_C185( C183 C185 ) C183_=_C186( C183 C186 ) C184_=_C185( C184 C185 ) C184_=_C186( C184 C186 ) C184_=_C313( C184 C313 ) \nC184_=_C355( C184 C355 ) C185_=_C186( C185 C186 ) C185_=_C314( C185 C314 ) C185_=_C356( C185 C356 ) C185_=_C2036( C185 C2036 ) C186_=_C317( C186 C317 ) \nC186_=_C359( C186 C359 ) C188_=_C189( C188 C189 ) C188_=_C194( C188 C194 ) C188_=_C195( C188 C195 ) C188_=_C196( C188 C196 ) C188_=_C198( C188 C198 ) \nC188_=_C199( C188 C199 ) C188_=_C200( C188 C200 ) C188_=_C201( C188 C201 ) C188_=_C202( C188 C202 ) C188_=_C203( C188 C203 ) C188_=_C204( C188 C204 ) \nC188_=_C205( C188 C205 ) C188_=_C206( C188 C206 ) C188_=_C207( C188 C207 ) C188_=_C208( C188 C208 ) C188_=_C209( C188 C209 ) C188_=_C230( C188 C230 ) \nC188_=_C231( C188 C231 ) C188_=_C232( C188 C232 ) C188_=_C233( C188 C233 ) C188_=_C234( C188 C234 ) C189_=_C194( C189 C194 ) C189_=_C195( C189 C195 ) \nC189_=_C196( C189 C196 ) C189_=_C198( C189 C198 ) C189_=_C199( C189 C199 ) C189_=_C200( C189 C200 ) C189_=_C201( C189 C201 ) C189_=_C202( C189 C202 ) \nC189_=_C203( C189 C203 ) C189_=_C204( C189 C204 ) C189_=_C205( C189 C205 ) C189_=_C206( C189 C206 ) C189_=_C207( C189 C207 ) C189_=_C208( C189 C208 ) \nC189_=_C249( C189 C249 ) C189_=_C250( C189 C250 ) C189_=_C252( C189 C252 ) C189_=_C264( C189 C264 ) C189_=_C268( C189 C268 ) C194_=_C195( C194 C195 ) \nC194_=_C196( C194 C196 ) C194_=_C198( C194 C198 ) C194_=_C199( C194 C199 ) C194_=_C200( C194 C200 ) C194_=_C201( C194 C201 ) C194_=_C202( C194 C202 ) \nC194_=_C203( C194 C203 ) C194_=_C204( C194 C204 ) C194_=_C205( C194 C205 ) C194_=_C206( C194 C206 ) C194_=_C207( C194 C207 ) C194_=_C208( C194 C208 ) \nC194_=_C335( C194 C335 ) C194_=_C365( C194 C365 ) C195_=_C196( C195 C196 ) C195_=_C198( C195 C198 ) C195_=_C199( C195 C199 ) C195_=_C200( C195 C200 ) \nC195_=_C201( C195 C201 ) C195_=_C202( C195 C202 ) C195_=_C203( C195 C203 ) C195_=_C204( C195 C204 ) C195_=_C205( C195 C205 ) C195_=_C206( C195 C206 ) \nC195_=_C207( C195 C207 ) C195_=_C208( C195 C208 ) C195_=_C214( C195 C214 ) C195_=_C743( C195 C743 ) C195_=_C747( C195 C747 ) C195_=_C759( C195 C759 ) \nC196_=_C198( C196 C198 ) C196_=_C199( C196 C199 ) C196_=_C200( C196 C200 ) C196_=_C201( C196 C201 ) C196_=_C202( C196 C202 ) C196_=_C203( C196 C203 ) \nC196_=_C204( C196 C204 ) C196_=_C205( C196 C205 ) C196_=_C206( C196 C206 ) C196_=_C207( C196 C207 ) C196_=_C208( C196 C208 ) C196_=_C215( C196 C215 ) \nC196_=_C1888( C196 C1888 ) C198_=_C199( C198 C199 ) C198_=_C200( C198 C200 ) C198_=_C201( C198 C201 ) C198_=_C202( C198 C202 ) C198_=_C203( C198 C203 ) \nC198_=_C204( C198 C204 ) C198_=_C205( C198 C205 ) C198_=_C206( C198 C206 ) C198_=_C207( C198 C207 ) C198_=_C208( C198 C208 ) C198_=_C338( C198 C338 ) \nC199_=_C200( C199 C200 ) C199_=_C201( C199 C201 ) C199_=_C202( C199 C202 ) C199_=_C203( C199 C203 ) C199_=_C204( C199 C204 ) C199_=_C205( C199 C205 ) \nC199_=_C206( C199 C206 ) C199_=_C207( C199 C207 ) C199_=_C208( C199 C208 ) C199_=_C219( C199 C219 ) C199_=_C2387( C199 C2387 ) C200_=_C201( C200 C201 ) \nC200_=_C202( C200 C202 ) C200_=_C203( C200 C203 ) C200_=_C204( C200 C204 ) C200_=_C205( C200 C205 ) C200_=_C206( C200 C206 ) C200_=_C207( C200 C207 ) \nC200_=_C208( C200 C208 ) C200_=_C220( C200 C220 ) C200_=_C2028( C200 C2028 ) C200_=_C2390( C200 C2390 ) C200_=_C2907( C200 C2907 ) C201_=_C202( C201 C202 ) \nC201_=_C203( C201 C203 ) C201_=_C204( C201 C204 ) C201_=_C205( C201 C205 ) C201_=_C206( C201 C206 ) C201_=_C207( C201 C207 ) C201_=_C208( C201 C208 ) \nC201_=_C221( C201 C221 ) C201_=_C279( C201 C279 ) C201_=_C296( C201 C296 ) C201_=_C339( C201 C339 ) C201_=_C353( C201 C353 ) C202_=_C203( C202 C203 ) \nC202_=_C204( C202 C204 ) C202_=_C205( C202 C205 ) C202_=_C206( C202 C206 ) C202_=_C207( C202 C207 ) C202_=_C208( C202 C208 ) C202_=_C340( C202 C340 ) \nC203_=_C204( C203 C204 ) C203_=_C205( C203 C205 ) C203_=_C206( C203 C206 ) C203_=_C207( C203 C207 ) C203_=_C208( C203 C208 ) C203_=_C224( C203 C224 ) \nC203_=_C1729( C203 C1729 ) C203_=_C2394( C203 C2394 ) C204_=_C205( C204 C205 ) C204_=_C206( C204 C206 ) C204_=_C207( C204 C207 ) C204_=_C208( C204 C208 ) \nC204_=_C225( C204 C225 ) C204_=_C2396( C204 C2396 ) C205_=_C206( C205 C206 ) C205_=_C207( C205 C207 ) C205_=_C208( C205 C208 ) C205_=_C343( C205 C343 ) \nC206_=_C207( C206 C207 ) C206_=_C208( C206 C208 ) C206_=_C344( C206 C344 ) C207_=_C208( C207 C208 ) C207_=_C226( C207 C226 ) C207_=_C283( C207 C283 ) \nC207_=_C300( C207 C300 ) C207_=_C345( C207 C345 ) C207_=_C357( C207 C357 ) C208_=_C228( C208 C228 ) C208_=_C286( C208 C286 ) C208_=_C303( C208 C303 ) \nC208_=_C347( C208 C347 ) C208_=_C360( C208 C360 ) C208_=_C1740( C208 C1740 ) C209_=_C214( C209 C214 ) C209_=_C215( C209 C215 ) C209_=_C216( C209 C216 ) \nC209_=_C218(</w:t>
      </w:r>
    </w:p>
    <w:p>
      <w:pPr>
        <w:pStyle w:val="PreformattedText"/>
        <w:bidi w:val="0"/>
        <w:spacing w:before="0" w:after="0"/>
        <w:jc w:val="left"/>
        <w:rPr/>
      </w:pPr>
      <w:r>
        <w:rPr/>
        <w:t xml:space="preserve"> </w:t>
      </w:r>
      <w:r>
        <w:rPr/>
        <w:t>C209 C218 ) C209_=_C219( C209 C219 ) C209_=_C220( C209 C220 ) C209_=_C221( C209 C221 ) C209_=_C222( C209 C222 ) C209_=_C223( C209 C223 ) \nC209_=_C224( C209 C224 ) C209_=_C225( C209 C225 ) C209_=_C226( C209 C226 ) C209_=_C227( C209 C227 ) C209_=_C228( C209 C228 ) C209_=_C230( C209 C230 ) \nC209_=_C231( C209 C231 ) C209_=_C232( C209 C232 ) C209_=_C233( C209 C233 ) C209_=_C234( C209 C234 ) C214_=_C215( C214 C215 ) C214_=_C216( C214 C216 ) \nC214_=_C218( C214 C218 ) C214_=_C219( C214 C219 ) C214_=_C220( C214 C220 ) C214_=_C221( C214 C221 ) C214_=_C222( C214 C222 ) C214_=_C223( C214 C223 ) \nC214_=_C224( C214 C224 ) C214_=_C225( C214 C225 ) C214_=_C226( C214 C226 ) C214_=_C227( C214 C227 ) C214_=_C228( C214 C228 ) C214_=_C743( C214 C743 ) \nC214_=_C747( C214 C747 ) C214_=_C759( C214 C759 ) C215_=_C216( C215 C216 ) C215_=_C218( C215 C218 ) C215_=_C219( C215 C219 ) C215_=_C220( C215 C220 ) \nC215_=_C221( C215 C221 ) C215_=_C222( C215 C222 ) C215_=_C223( C215 C223 ) C215_=_C224( C215 C224 ) C215_=_C225( C215 C225 ) C215_=_C226( C215 C226 ) \nC215_=_C227( C215 C227 ) C215_=_C228( C215 C228 ) C215_=_C1888( C215 C1888 ) C216_=_C218( C216 C218 ) C216_=_C219( C216 C219 ) C216_=_C220( C216 C220 ) \nC216_=_C221( C216 C221 ) C216_=_C222( C216 C222 ) C216_=_C223( C216 C223 ) C216_=_C224( C216 C224 ) C216_=_C225( C216 C225 ) C216_=_C226( C216 C226 ) \nC216_=_C227( C216 C227 ) C216_=_C228( C216 C228 ) C216_=_C276( C216 C276 ) C216_=_C293( C216 C293 ) C216_=_C336( C216 C336 ) C216_=_C365( C216 C365 ) \nC216_=_C606( C216 C606 ) C216_=_C743( C216 C743 ) C216_=_C1043( C216 C1043 ) C216_=_C1286( C216 C1286 ) C216_=_C1705( C216 C1705 ) C216_=_C2023( C216 C2023 ) \nC216_=_C2024( C216 C2024 ) C216_=_C2025( C216 C2025 ) C216_=_C2026( C216 C2026 ) C216_=_C2028( C216 C2028 ) C216_=_C2031( C216 C2031 ) C216_=_C2032( C216 C2032 ) \nC216_=_C2033( C216 C2033 ) C216_=_C2034( C216 C2034 ) C216_=_C2036( C216 C2036 ) C216_=_C2037( C216 C2037 ) C216_=_C2038( C216 C2038 ) C216_=_C2039( C216 C2039 ) \nC216_=_C2040( C216 C2040 ) C218_=_C219( C218 C219 ) C218_=_C220( C218 C220 ) C218_=_C221( C218 C221 ) C218_=_C222( C218 C222 ) C218_=_C223( C218 C223 ) \nC218_=_C224( C218 C224 ) C218_=_C225( C218 C225 ) C218_=_C226( C218 C226 ) C218_=_C227( C218 C227 ) C218_=_C228( C218 C228 ) C218_=_C277( C218 C277 ) \nC218_=_C294( C218 C294 ) C218_=_C337( C218 C337 ) C218_=_C553( C218 C553 ) C218_=_C613( C218 C613 ) C218_=_C1406( C218 C1406 ) C218_=_C1869( C218 C1869 ) \nC218_=_C2201( C218 C2201 ) C218_=_C2261( C218 C2261 ) C218_=_C2518( C218 C2518 ) C218_=_C2548( C218 C2548 ) C218_=_C2549( C218 C2549 ) C218_=_C2550( C218 C2550 ) \nC218_=_C2553( C218 C2553 ) C218_=_C2554( C218 C2554 ) C218_=_C2555( C218 C2555 ) C218_=_C2556( C218 C2556 ) C218_=_C2557( C218 C2557 ) C218_=_C2558( C218 C2558 ) \nC218_=_C2559( C218 C2559 ) C218_=_C2560( C218 C2560 ) C218_=_C2561( C218 C2561 ) C218_=_C2562( C218 C2562 ) C218_=_C2563( C218 C2563 ) C219_=_C220( C219 C220 ) \nC219_=_C221( C219 C221 ) C219_=_C222( C219 C222 ) C219_=_C223( C219 C223 ) C219_=_C224( C219 C224 ) C219_=_C225( C219 C225 ) C219_=_C226( C219 C226 ) \nC219_=_C227( C219 C227 ) C219_=_C228( C219 C228 ) C219_=_C2387( C219 C2387 ) C220_=_C221( C220 C221 ) C220_=_C222( C220 C222 ) C220_=_C223( C220 C223 ) \nC220_=_C224( C220 C224 ) C220_=_C225( C220 C225 ) C220_=_C226( C220 C226 ) C220_=_C227( C220 C227 ) C220_=_C228( C220 C228 ) C220_=_C2028( C220 C2028 ) \nC220_=_C2390( C220 C2390 ) C220_=_C2907( C220 C2907 ) C221_=_C222( C221 C222 ) C221_=_C223( C221 C223 ) C221_=_C224( C221 C224 ) C221_=_C225( C221 C225 ) \nC221_=_C226( C221 C226 ) C221_=_C227( C221 C227 ) C221_=_C228( C221 C228 ) C221_=_C279( C221 C279 ) C221_=_C296( C221 C296 ) C221_=_C339( C221 C339 ) \nC221_=_C353( C221 C353 ) C222_=_C223( C222 C223 ) C222_=_C224( C222 C224 ) C222_=_C225( C222 C225 ) C222_=_C226( C222 C226 ) C222_=_C227( C222 C227 ) \nC222_=_C228( C222 C228 ) C222_=_C280( C222 C280 ) C222_=_C298( C222 C298 ) C222_=_C341( C222 C341 ) C222_=_C424( C222 C424 ) C222_=_C1083( C222 C1083 ) \nC222_=_C1108( C222 C1108 ) C222_=_C1412( C222 C1412 ) C222_=_C2323( C222 C2323 ) C222_=_C2509( C222 C2509 ) C222_=_C2657( C222 C2657 ) C222_=_C3209( C222 C3209 ) \nC222_=_C3311( C222 C3311 ) C222_=_C3414( C222 C3414 ) C222_=_C3415( C222 C3415 ) C222_=_C3416( C222 C3416 ) C222_=_C3417( C222 C3417 ) C222_=_C3418( C222 C3418 ) \nC222_=_C3419( C222 C3419 ) C222_=_C3420( C222 C3420 ) C222_=_C3421( C222 C3421 ) C222_=_C3422( C222 C3422 ) C222_=_C3423( C222 C3423 ) C222_=_C3424( C222 C3424 ) \nC223_=_C224( C223 C224 ) C223_=_C225( C223 C225 ) C223_=_C226( C223 C226 ) C223_=_C227( C223 C227 ) C223_=_C228( C223 C228 ) C223_=_C281( C223 C281 ) \nC223_=_C299( C223 C299 ) C223_=_C342( C223 C342 ) C223_=_C912( C223 C912 ) C223_=_C1994( C223 C1994 ) C223_=_C2152( C223 C2152 ) C223_=_C2349( C223 C2349 ) \nC223_=_C2479( C223 C2479 ) C223_=_C2979( C223 C2979 ) C223_=_C3074( C223 C3074 ) C223_=_C3251( C223 C3251 ) C223_=_C3322( C223 C3322 ) C223_=_C3383( C223 C3383 ) \nC223_=_C3398( C223 C3398 ) C223_=_C3425( C223 C3425 ) C223_=_C3426( C223 C3426 ) C223_=_C3427( C223 C3427 ) C223_=_C3428( C223 C3428 ) C223_=_C3429( C223 C3429 ) \nC223_=_C3430( C223 C3430 ) C223_=_C3431( C223 C3431 ) C223_=_C3432( C223 C3432 ) C223_=_C3433( C223 C3433 ) C224_=_C225( C224 C225 ) C224_=_C226( C224 C226 ) \nC224_=_C227( C224 C227 ) C224_=_C228( C224 C228 ) C224_=_C1729( C224 C1729 ) C224_=_C2394( C224 C2394 ) C225_=_C226( C225 C226 ) C225_=_C227( C225 C227 ) \nC225_=_C228( C225 C228 ) C225_=_C2396( C225 C2396 ) C226_=_C227( C226 C227 ) C226_=_C228( C226 C228 ) C226_=_C283( C226 C283 ) C226_=_C300( C226 C300 ) \nC226_=_C345( C226 C345 ) C226_=_C357( C226 C357 ) C227_=_C228( C227 C228 ) C227_=_C284( C227 C284 ) C227_=_C301( C227 C301 ) C227_=_C346( C227 C346 ) \nC227_=_C2037( C227 C2037 ) C227_=_C2560( C227 C2560 ) C227_=_C3420( C227 C3420 ) C227_=_C3429( C227 C3429 ) C228_=_C286( C228 C286 ) C228_=_C303( C228 C303 ) \nC228_=_C347( C228 C347 ) C228_=_C360( C228 C360 ) C228_=_C1740( C228 C1740 ) C230_=_C231( C230 C231 ) C230_=_C232( C230 C232 ) C230_=_C233( C230 C233 ) \nC230_=_C234( C230 C234 ) C230_=_C273( C230 C273 ) C230_=_C274( C230 C274 ) C230_=_C275( C230 C275 ) C230_=_C276( C230 C276 ) C230_=_C277( C230 C277 ) \nC230_=_C278( C230 C278 ) C230_=_C279( C230 C279 ) C230_=_C280( C230 C280 ) C230_=_C281( C230 C281 ) C230_=_C282( C230 C282 ) C230_=_C283( C230 C283 ) \nC230_=_C284( C230 C284 ) C230_=_C285( C230 C285 ) C230_=_C286( C230 C286 ) C231_=_C232( C231 C232 ) C231_=_C233( C231 C233 ) C231_=_C234( C231 C234 ) \nC231_=_C249( C231 C249 ) C231_=_C289( C231 C289 ) C231_=_C290( C231 C290 ) C231_=_C291( C231 C291 ) C231_=_C292( C231 C292 ) C231_=_C293( C231 C293 ) \nC231_=_C294( C231 C294 ) C231_=_C295( C231 C295 ) C231_=_C296( C231 C296 ) C231_=_C297( C231 C297 ) C231_=_C298( C231 C298 ) C231_=_C299( C231 C299 ) \nC231_=_C300( C231 C300 ) C231_=_C301( C231 C301 ) C231_=_C302( C231 C302 ) C231_=_C303( C231 C303 ) C232_=_C233( C232 C233 ) C232_=_C234( C232 C234 ) \nC232_=_C250( C232 C250 ) C232_=_C304( C232 C304 ) C232_=_C306( C232 C306 ) C232_=_C307( C232 C307 ) C232_=_C308( C232 C308 ) C232_=_C309( C232 C309 ) \nC232_=_C310( C232 C310 ) C232_=_C311( C232 C311 ) C232_=_C312( C232 C312 ) C232_=_C313( C232 C313 ) C232_=_C314( C232 C314 ) C232_=_C315( C232 C315 ) \nC232_=_C316( C232 C316 ) C232_=_C317( C232 C317 ) C232_=_C318( C232 C318 ) C233_=_C234( C233 C234 ) C233_=_C252( C233 C252 ) C233_=_C335( C233 C335 ) \nC233_=_C336( C233 C336 ) C233_=_C337( C233 C337 ) C233_=_C338( C233 C338 ) C233_=_C339( C233 C339 ) C233_=_C340( C233 C340 ) C233_=_C341( C233 C341 ) \nC233_=_C342( C233 C342 ) C233_=_C343( C233 C343 ) C233_=_C344( C233 C344 ) C233_=_C345( C233 C345 ) C233_=_C346( C233 C346 ) C233_=_C347( C233 C347 ) \nC234_=_C348( C234 C348 ) C234_=_C349( C234 C349 ) C234_=_C350( C234 C350 ) C234_=_C351( C234 C351 ) C234_=_C352( C234 C352 ) C234_=_C353( C234 C353 ) \nC234_=_C354( C234 C354 ) C234_=_C355( C234 C355 ) C234_=_C356( C234 C356 ) C234_=_C357( C234 C357 ) C234_=_C358( C234 C358 ) C234_=_C359( C234 C359 ) \nC234_=_C360( C234 C360 ) C249_=_C250( C249 C250 ) C249_=_C252( C249 C252 ) C249_=_C264( C249 C264 ) C249_=_C268( C249 C268 ) C249_=_C289( C249 C289 ) \nC249_=_C290( C249 C290 ) C249_=_C291( C249 C291 ) C249_=_C292( C249 C292 ) C249_=_C293( C249 C293 ) C249_=_C294( C249 C294 ) C249_=_C295( C249 C295 ) \nC249_=_C296( C249 C296 ) C249_=_C297( C249 C297 ) C249_=_C298( C249 C298 ) C249_=_C299( C249 C299 ) C249_=_C300( C249 C300 ) C249_=_C301( C249 C301 ) \nC249_=_C302( C249 C302 ) C249_=_C303( C249 C303 ) C250_=_C252( C250 C252 ) C250_=_C264( C250 C264 ) C250_=_C268( C250 C268 ) C250_=_C304( C250 C304 ) \nC250_=_C306( C250 C306 ) C250_=_C307( C250 C307 ) C250_=_C308( C250 C308 ) C250_=_C309( C250 C309 ) C250_=_C310( C250 C310 ) C250_=_C311( C250 C311 ) \nC250_=_C312( C250 C312 ) C250_=_C313( C250 C313 ) C250_=_C314( C250 C314 ) C250_=_C315( C250 C315 ) C250_=_C316( C250 C316 ) C250_=_C317( C250 C317 ) \nC250_=_C318( C250 C318 ) C252_=_C264( C252 C264 ) C252_=_C268( C252 C268 ) C252_=_C335( C252 C335 ) C252_=_C336( C252 C336 ) C252_=_C337( C252 C337 ) \nC252_=_C338( C252 C338 ) C252_=_C339( C252 C339 ) C252_=_C340( C252 C340 ) C252_=_C341( C252 C341 ) C252_=_C342( C252 C342 ) C252_=_C343( C252 C343 ) \nC252_=_C344( C252 C344 ) C252_=_C345( C252 C345 ) C252_=_C346( C252 C346 ) C252_=_C347( C252 C347 ) C264_=_C268( C264 C268 ) C264_=_C282( C264 C282 ) \nC264_=_C312( C264 C312 ) C264_=_C330( C264 C330 ) C264_=_C354( C264 C354 ) C264_=_C485( C264 C485 ) C264_=_C622( C264 C622 ) C264_=_C759( C264 C759 ) \nC264_=_C1720( C264 C1720 ) C264_=_C1756( C264 C1756 ) C264_=_C2073( C264 C2073 ) C264_=_C2089( C264 C2089 ) C264_=_C2543( C264 C2543 ) C264_=_C2646( C264 C2646 ) \nC264_=_C2716( C264 C2716 ) C264_=_C2907( C264 C2907 ) C264_=_C3554( C264 C3554 ) C264_=_C3719( C264 C3719 ) C264_=_C3876( C264 C3876 ) C264_=_C3877( C264</w:t>
      </w:r>
    </w:p>
    <w:p>
      <w:pPr>
        <w:pStyle w:val="PreformattedText"/>
        <w:bidi w:val="0"/>
        <w:spacing w:before="0" w:after="0"/>
        <w:jc w:val="left"/>
        <w:rPr/>
      </w:pPr>
      <w:r>
        <w:rPr/>
        <w:t xml:space="preserve"> </w:t>
      </w:r>
      <w:r>
        <w:rPr/>
        <w:t>C3877 ) \nC268_=_C318( C268 C318 ) C268_=_C333( C268 C333 ) C268_=_C1041( C268 C1041 ) C268_=_C1784( C268 C1784 ) C268_=_C2297( C268 C2297 ) C268_=_C2364( C268 C2364 ) \nC268_=_C2415( C268 C2415 ) C268_=_C2651( C268 C2651 ) C268_=_C2672( C268 C2672 ) C268_=_C3612( C268 C3612 ) C268_=_C3804( C268 C3804 ) C268_=_C3821( C268 C3821 ) \nC268_=_C3856( C268 C3856 ) C268_=_C3867( C268 C3867 ) C268_=_C4000( C268 C4000 ) C268_=_C4011( C268 C4011 ) C268_=_C4021( C268 C4021 ) C268_=_C4027( C268 C4027 ) \nC268_=_C4031( C268 C4031 ) C268_=_C4095( C268 C4095 ) C268_=_C4105( C268 C4105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306( C273 C306 ) C273_=_C348( C273 C348 ) \nC273_=_C472( C273 C472 ) C273_=_C485( C273 C485 ) C274_=_C275( C274 C275 ) C274_=_C276( C274 C276 ) C274_=_C277( C274 C277 ) C274_=_C278( C274 C278 ) \nC274_=_C279( C274 C279 ) C274_=_C280( C274 C280 ) C274_=_C281( C274 C281 ) C274_=_C282( C274 C282 ) C274_=_C283( C274 C283 ) C274_=_C284( C274 C284 ) \nC274_=_C285( C274 C285 ) C274_=_C286( C274 C286 ) C274_=_C308( C274 C308 ) C274_=_C350( C274 C350 ) C274_=_C472( C274 C472 ) C274_=_C951( C274 C951 ) \nC274_=_C1021( C274 C1021 ) C274_=_C1722( C274 C1722 ) C274_=_C1723( C274 C1723 ) C274_=_C1724( C274 C1724 ) C274_=_C1725( C274 C1725 ) C274_=_C1726( C274 C1726 ) \nC274_=_C1727( C274 C1727 ) C274_=_C1728( C274 C1728 ) C274_=_C1729( C274 C1729 ) C274_=_C1730( C274 C1730 ) C274_=_C1732( C274 C1732 ) C274_=_C1733( C274 C1733 ) \nC274_=_C1734( C274 C1734 ) C274_=_C1735( C274 C1735 ) C274_=_C1736( C274 C1736 ) C274_=_C1737( C274 C1737 ) C274_=_C1738( C274 C1738 ) C274_=_C1739( C274 C1739 ) \nC274_=_C1740( C274 C1740 ) C275_=_C276( C275 C276 ) C275_=_C277( C275 C277 ) C275_=_C278( C275 C278 ) C275_=_C279( C275 C279 ) C275_=_C280( C275 C280 ) \nC275_=_C281( C275 C281 ) C275_=_C282( C275 C282 ) C275_=_C283( C275 C283 ) C275_=_C284( C275 C284 ) C275_=_C285( C275 C285 ) C275_=_C286( C275 C286 ) \nC275_=_C309( C275 C309 ) C275_=_C351( C275 C351 ) C275_=_C1722( C275 C1722 ) C275_=_C1756( C275 C1756 ) C276_=_C277( C276 C277 ) C276_=_C278( C276 C278 ) \nC276_=_C279( C276 C279 ) C276_=_C280( C276 C280 ) C276_=_C281( C276 C281 ) C276_=_C282( C276 C282 ) C276_=_C283( C276 C283 ) C276_=_C284( C276 C284 ) \nC276_=_C285( C276 C285 ) C276_=_C286( C276 C286 ) C276_=_C293( C276 C293 ) C276_=_C336( C276 C336 ) C276_=_C365( C276 C365 ) C276_=_C606( C276 C606 ) \nC276_=_C743( C276 C743 ) C276_=_C1043( C276 C1043 ) C276_=_C1286( C276 C1286 ) C276_=_C1705( C276 C1705 ) C276_=_C2023( C276 C2023 ) C276_=_C2024( C276 C2024 ) \nC276_=_C2025( C276 C2025 ) C276_=_C2026( C276 C2026 ) C276_=_C2028( C276 C2028 ) C276_=_C2031( C276 C2031 ) C276_=_C2032( C276 C2032 ) C276_=_C2033( C276 C2033 ) \nC276_=_C2034( C276 C2034 ) C276_=_C2036( C276 C2036 ) C276_=_C2037( C276 C2037 ) C276_=_C2038( C276 C2038 ) C276_=_C2039( C276 C2039 ) C276_=_C2040( C276 C2040 ) \nC277_=_C278( C277 C278 ) C277_=_C279( C277 C279 ) C277_=_C280( C277 C280 ) C277_=_C281( C277 C281 ) C277_=_C282( C277 C282 ) C277_=_C283( C277 C283 ) \nC277_=_C284( C277 C284 ) C277_=_C285( C277 C285 ) C277_=_C286( C277 C286 ) C277_=_C294( C277 C294 ) C277_=_C337( C277 C337 ) C277_=_C553( C277 C553 ) \nC277_=_C613( C277 C613 ) C277_=_C1406( C277 C1406 ) C277_=_C1869( C277 C1869 ) C277_=_C2201( C277 C2201 ) C277_=_C2261( C277 C2261 ) C277_=_C2518( C277 C2518 ) \nC277_=_C2548( C277 C2548 ) C277_=_C2549( C277 C2549 ) C277_=_C2550( C277 C2550 ) C277_=_C2553( C277 C2553 ) C277_=_C2554( C277 C2554 ) C277_=_C2555( C277 C2555 ) \nC277_=_C2556( C277 C2556 ) C277_=_C2557( C277 C2557 ) C277_=_C2558( C277 C2558 ) C277_=_C2559( C277 C2559 ) C277_=_C2560( C277 C2560 ) C277_=_C2561( C277 C2561 ) \nC277_=_C2562( C277 C2562 ) C277_=_C2563( C277 C2563 ) C278_=_C279( C278 C279 ) C278_=_C280( C278 C280 ) C278_=_C281( C278 C281 ) C278_=_C282( C278 C282 ) \nC278_=_C283( C278 C283 ) C278_=_C284( C278 C284 ) C278_=_C285( C278 C285 ) C278_=_C286( C278 C286 ) C278_=_C311( C278 C311 ) C278_=_C352( C278 C352 ) \nC278_=_C1727( C278 C1727 ) C278_=_C2716( C278 C2716 ) C279_=_C280( C279 C280 ) C279_=_C281( C279 C281 ) C279_=_C282( C279 C282 ) C279_=_C283( C279 C283 ) \nC279_=_C284( C279 C284 ) C279_=_C285( C279 C285 ) C279_=_C286( C279 C286 ) C279_=_C296( C279 C296 ) C279_=_C339( C279 C339 ) C279_=_C353( C279 C353 ) \nC280_=_C281( C280 C281 ) C280_=_C282( C280 C282 ) C280_=_C283( C280 C283 ) C280_=_C284( C280 C284 ) C280_=_C285( C280 C285 ) C280_=_C286( C280 C286 ) \nC280_=_C298( C280 C298 ) C280_=_C341( C280 C341 ) C280_=_C424( C280 C424 ) C280_=_C1083( C280 C1083 ) C280_=_C1108( C280 C1108 ) C280_=_C1412( C280 C1412 ) \nC280_=_C2323( C280 C2323 ) C280_=_C2509( C280 C2509 ) C280_=_C2657( C280 C2657 ) C280_=_C3209( C280 C3209 ) C280_=_C3311( C280 C3311 ) C280_=_C3414( C280 C3414 ) \nC280_=_C3415( C280 C3415 ) C280_=_C3416( C280 C3416 ) C280_=_C3417( C280 C3417 ) C280_=_C3418( C280 C3418 ) C280_=_C3419( C280 C3419 ) C280_=_C3420( C280 C3420 ) \nC280_=_C3421( C280 C3421 ) C280_=_C3422( C280 C3422 ) C280_=_C3423( C280 C3423 ) C280_=_C3424( C280 C3424 ) C281_=_C282( C281 C282 ) C281_=_C283( C281 C283 ) \nC281_=_C284( C281 C284 ) C281_=_C285( C281 C285 ) C281_=_C286( C281 C286 ) C281_=_C299( C281 C299 ) C281_=_C342( C281 C342 ) C281_=_C912( C281 C912 ) \nC281_=_C1994( C281 C1994 ) C281_=_C2152( C281 C2152 ) C281_=_C2349( C281 C2349 ) C281_=_C2479( C281 C2479 ) C281_=_C2979( C281 C2979 ) C281_=_C3074( C281 C3074 ) \nC281_=_C3251( C281 C3251 ) C281_=_C3322( C281 C3322 ) C281_=_C3383( C281 C3383 ) C281_=_C3398( C281 C3398 ) C281_=_C3425( C281 C3425 ) C281_=_C3426( C281 C3426 ) \nC281_=_C3427( C281 C3427 ) C281_=_C3428( C281 C3428 ) C281_=_C3429( C281 C3429 ) C281_=_C3430( C281 C3430 ) C281_=_C3431( C281 C3431 ) C281_=_C3432( C281 C3432 ) \nC281_=_C3433( C281 C3433 ) C282_=_C283( C282 C283 ) C282_=_C284( C282 C284 ) C282_=_C285( C282 C285 ) C282_=_C286( C282 C286 ) C282_=_C312( C282 C312 ) \nC282_=_C330( C282 C330 ) C282_=_C354( C282 C354 ) C282_=_C485( C282 C485 ) C282_=_C622( C282 C622 ) C282_=_C759( C282 C759 ) C282_=_C1720( C282 C1720 ) \nC282_=_C1756( C282 C1756 ) C282_=_C2073( C282 C2073 ) C282_=_C2089( C282 C2089 ) C282_=_C2543( C282 C2543 ) C282_=_C2646( C282 C2646 ) C282_=_C2716( C282 C2716 ) \nC282_=_C2907( C282 C2907 ) C282_=_C3554( C282 C3554 ) C282_=_C3719( C282 C3719 ) C282_=_C3876( C282 C3876 ) C282_=_C3877( C282 C3877 ) C283_=_C284( C283 C284 ) \nC283_=_C285( C283 C285 ) C283_=_C286( C283 C286 ) C283_=_C300( C283 C300 ) C283_=_C345( C283 C345 ) C283_=_C357( C283 C357 ) C284_=_C285( C284 C285 ) \nC284_=_C286( C284 C286 ) C284_=_C301( C284 C301 ) C284_=_C346( C284 C346 ) C284_=_C2037( C284 C2037 ) C284_=_C2560( C284 C2560 ) C284_=_C3420( C284 C3420 ) \nC284_=_C3429( C284 C3429 ) C285_=_C286( C285 C286 ) C285_=_C316( C285 C316 ) C285_=_C358( C285 C358 ) C285_=_C1736( C285 C1736 ) C285_=_C3877( C285 C3877 ) \nC286_=_C303( C286 C303 ) C286_=_C347( C286 C347 ) C286_=_C360( C286 C360 ) C286_=_C1740( C286 C1740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1_=_C292( C291 C292 ) C291_=_C293( C291 C293 ) C291_=_C294( C291 C294 ) C291_=_C295( C291 C295 ) C291_=_C296( C291 C296 ) \nC291_=_C297( C291 C297 ) C291_=_C298( C291 C298 ) C291_=_C299( C291 C299 ) C291_=_C300( C291 C300 ) C291_=_C301( C291 C301 ) C291_=_C302( C291 C302 ) \nC291_=_C303( C291 C303 ) C291_=_C1705( C291 C1705 ) C291_=_C1708( C291 C1708 ) C291_=_C1720( C291 C1720 ) C292_=_C293( C292 C293 ) C292_=_C294( C292 C294 ) \nC292_=_C295( C292 C295 ) C292_=_C296( C292 C296 ) C292_=_C297( C292 C297 ) C292_=_C298( C292 C298 ) C292_=_C299( C292 C299 ) C292_=_C300( C292 C300 ) \nC292_=_C301( C292 C301 ) C292_=_C302( C292 C302 ) C292_=_C303( C292 C303 ) C292_=_C1724( C292 C1724 ) C293_=_C294( C293 C294 ) C293_=_C295( C293 C295 ) \nC293_=_C296( C293 C296 ) C293_=_C297( C293 C297 ) C293_=_C298( C293 C298 ) C293_=_C299( C293 C299 ) C293_=_C300( C293 C300 ) C293_=_C301( C293 C301 ) \nC293_=_C302( C293 C302 ) C293_=_C303( C293 C303 ) C293_=_C336( C293 C336 ) C293_=_C365( C293 C365 ) C293_=_C606( C293 C606 ) C293_=_C743( C293 C743 ) \nC293_=_C1043( C293 C1043 ) C293_=_C1286( C293 C1286 ) C293_=_C1705( C293 C1705 ) C293_=_C2023( C293 C2023 ) C293_=_C2024( C293 C2024 ) C293_=_C2025( C293 C2025 ) \nC293_=_C2026( C293 C2026 ) C293_=_C2028( C293 C2028 ) C293_=_C2031( C293 C2031 ) C293_=_C2032( C293 C2032 ) C293_=_C2033( C293 C2033 ) C293_=_C2034( C293 C2034 ) \nC293_=_C2036( C293 C2036 ) C293_=_C2037( C293 C2037 ) C293_=_C2038( C293 C2038 ) C293_=_C2039( C293 C2039 ) C293_=_C2040( C293 C2040 ) C294_=_C295( C294 C295 ) \nC294_=_C296( C294 C296 ) C294_=_C297( C294 C297 ) C294_=_C298( C294 C298 ) C294_=_C299( C294 C299 ) C294_=_C300( C294 C300 ) C294_=_C301( C294 C301 ) \nC294_=_C302( C294 C302 ) C294_=_C303( C294 C303 ) C294_=_C337( C294 C337 ) C294_=_C553( C294 C553 ) C294_=_C613( C294 C613 ) C294_=_C1406( C294 C1406 ) \nC294_=_C1869( C294 C1869 ) C294_=_C2201( C294 C2201 ) C294_=_C2261( C294 C2261 ) C294_=_C2518( C294 C2518 ) C294_=_C2548( C294 C2548 ) C294_=_C2549( C294</w:t>
      </w:r>
    </w:p>
    <w:p>
      <w:pPr>
        <w:pStyle w:val="PreformattedText"/>
        <w:bidi w:val="0"/>
        <w:spacing w:before="0" w:after="0"/>
        <w:jc w:val="left"/>
        <w:rPr/>
      </w:pPr>
      <w:r>
        <w:rPr/>
        <w:t xml:space="preserve"> </w:t>
      </w:r>
      <w:r>
        <w:rPr/>
        <w:t>C2549 ) \nC294_=_C2550( C294 C2550 ) C294_=_C2553( C294 C2553 ) C294_=_C2554( C294 C2554 ) C294_=_C2555( C294 C2555 ) C294_=_C2556( C294 C2556 ) C294_=_C2557( C294 C2557 ) \nC294_=_C2558( C294 C2558 ) C294_=_C2559( C294 C2559 ) C294_=_C2560( C294 C2560 ) C294_=_C2561( C294 C2561 ) C294_=_C2562( C294 C2562 ) C294_=_C2563( C294 C2563 ) \nC295_=_C296( C295 C296 ) C295_=_C297( C295 C297 ) C295_=_C298( C295 C298 ) C295_=_C299( C295 C299 ) C295_=_C300( C295 C300 ) C295_=_C301( C295 C301 ) \nC295_=_C302( C295 C302 ) C295_=_C303( C295 C303 ) C296_=_C297( C296 C297 ) C296_=_C298( C296 C298 ) C296_=_C299( C296 C299 ) C296_=_C300( C296 C300 ) \nC296_=_C301( C296 C301 ) C296_=_C302( C296 C302 ) C296_=_C303( C296 C303 ) C296_=_C339( C296 C339 ) C296_=_C353( C296 C353 ) C297_=_C298( C297 C298 ) \nC297_=_C299( C297 C299 ) C297_=_C300( C297 C300 ) C297_=_C301( C297 C301 ) C297_=_C302( C297 C302 ) C297_=_C303( C297 C303 ) C297_=_C2550( C297 C2550 ) \nC298_=_C299( C298 C299 ) C298_=_C300( C298 C300 ) C298_=_C301( C298 C301 ) C298_=_C302( C298 C302 ) C298_=_C303( C298 C303 ) C298_=_C341( C298 C341 ) \nC298_=_C424( C298 C424 ) C298_=_C1083( C298 C1083 ) C298_=_C1108( C298 C1108 ) C298_=_C1412( C298 C1412 ) C298_=_C2323( C298 C2323 ) C298_=_C2509( C298 C2509 ) \nC298_=_C2657( C298 C2657 ) C298_=_C3209( C298 C3209 ) C298_=_C3311( C298 C3311 ) C298_=_C3414( C298 C3414 ) C298_=_C3415( C298 C3415 ) C298_=_C3416( C298 C3416 ) \nC298_=_C3417( C298 C3417 ) C298_=_C3418( C298 C3418 ) C298_=_C3419( C298 C3419 ) C298_=_C3420( C298 C3420 ) C298_=_C3421( C298 C3421 ) C298_=_C3422( C298 C3422 ) \nC298_=_C3423( C298 C3423 ) C298_=_C3424( C298 C3424 ) C299_=_C300( C299 C300 ) C299_=_C301( C299 C301 ) C299_=_C302( C299 C302 ) C299_=_C303( C299 C303 ) \nC299_=_C342( C299 C342 ) C299_=_C912( C299 C912 ) C299_=_C1994( C299 C1994 ) C299_=_C2152( C299 C2152 ) C299_=_C2349( C299 C2349 ) C299_=_C2479( C299 C2479 ) \nC299_=_C2979( C299 C2979 ) C299_=_C3074( C299 C3074 ) C299_=_C3251( C299 C3251 ) C299_=_C3322( C299 C3322 ) C299_=_C3383( C299 C3383 ) C299_=_C3398( C299 C3398 ) \nC299_=_C3425( C299 C3425 ) C299_=_C3426( C299 C3426 ) C299_=_C3427( C299 C3427 ) C299_=_C3428( C299 C3428 ) C299_=_C3429( C299 C3429 ) C299_=_C3430( C299 C3430 ) \nC299_=_C3431( C299 C3431 ) C299_=_C3432( C299 C3432 ) C299_=_C3433( C299 C3433 ) C300_=_C301( C300 C301 ) C300_=_C302( C300 C302 ) C300_=_C303( C300 C303 ) \nC300_=_C345( C300 C345 ) C300_=_C357( C300 C357 ) C301_=_C302( C301 C302 ) C301_=_C303( C301 C303 ) C301_=_C346( C301 C346 ) C301_=_C2037( C301 C2037 ) \nC301_=_C2560( C301 C2560 ) C301_=_C3420( C301 C3420 ) C301_=_C3429( C301 C3429 ) C302_=_C303( C302 C303 ) C302_=_C4031( C302 C4031 ) C303_=_C347( C303 C347 ) \nC303_=_C360( C303 C360 ) C303_=_C1740( C303 C1740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29( C304 C329 ) C304_=_C330( C304 C330 ) C304_=_C333( C304 C333 ) \nC306_=_C307( C306 C307 ) C306_=_C308( C306 C308 ) C306_=_C309( C306 C309 ) C306_=_C310( C306 C310 ) C306_=_C311( C306 C311 ) C306_=_C312( C306 C312 ) \nC306_=_C313( C306 C313 ) C306_=_C314( C306 C314 ) C306_=_C315( C306 C315 ) C306_=_C316( C306 C316 ) C306_=_C317( C306 C317 ) C306_=_C318( C306 C318 ) \nC306_=_C348( C306 C348 ) C306_=_C472( C306 C472 ) C306_=_C485( C306 C485 ) C307_=_C308( C307 C308 ) C307_=_C309( C307 C309 ) C307_=_C310( C307 C310 ) \nC307_=_C311( C307 C311 ) C307_=_C312( C307 C312 ) C307_=_C313( C307 C313 ) C307_=_C314( C307 C314 ) C307_=_C315( C307 C315 ) C307_=_C316( C307 C316 ) \nC307_=_C317( C307 C317 ) C307_=_C318( C307 C318 ) C307_=_C349( C307 C349 ) C308_=_C309( C308 C309 ) C308_=_C310( C308 C310 ) C308_=_C311( C308 C311 ) \nC308_=_C312( C308 C312 ) C308_=_C313( C308 C313 ) C308_=_C314( C308 C314 ) C308_=_C315( C308 C315 ) C308_=_C316( C308 C316 ) C308_=_C317( C308 C317 ) \nC308_=_C318( C308 C318 ) C308_=_C350( C308 C350 ) C308_=_C472( C308 C472 ) C308_=_C951( C308 C951 ) C308_=_C1021( C308 C1021 ) C308_=_C1722( C308 C1722 ) \nC308_=_C1723( C308 C1723 ) C308_=_C1724( C308 C1724 ) C308_=_C1725( C308 C1725 ) C308_=_C1726( C308 C1726 ) C308_=_C1727( C308 C1727 ) C308_=_C1728( C308 C1728 ) \nC308_=_C1729( C308 C1729 ) C308_=_C1730( C308 C1730 ) C308_=_C1732( C308 C1732 ) C308_=_C1733( C308 C1733 ) C308_=_C1734( C308 C1734 ) C308_=_C1735( C308 C1735 ) \nC308_=_C1736( C308 C1736 ) C308_=_C1737( C308 C1737 ) C308_=_C1738( C308 C1738 ) C308_=_C1739( C308 C1739 ) C308_=_C1740( C308 C1740 ) C309_=_C310( C309 C310 ) \nC309_=_C311( C309 C311 ) C309_=_C312( C309 C312 ) C309_=_C313( C309 C313 ) C309_=_C314( C309 C314 ) C309_=_C315( C309 C315 ) C309_=_C316( C309 C316 ) \nC309_=_C317( C309 C317 ) C309_=_C318( C309 C318 ) C309_=_C351( C309 C351 ) C309_=_C1722( C309 C1722 ) C309_=_C1756( C309 C1756 ) C310_=_C311( C310 C311 ) \nC310_=_C312( C310 C312 ) C310_=_C313( C310 C313 ) C310_=_C314( C310 C314 ) C310_=_C315( C310 C315 ) C310_=_C316( C310 C316 ) C310_=_C317( C310 C317 ) \nC310_=_C318( C310 C318 ) C310_=_C2646( C310 C2646 ) C310_=_C2651( C310 C2651 ) C311_=_C312( C311 C312 ) C311_=_C313( C311 C313 ) C311_=_C314( C311 C314 ) \nC311_=_C315( C311 C315 ) C311_=_C316( C311 C316 ) C311_=_C317( C311 C317 ) C311_=_C318( C311 C318 ) C311_=_C352( C311 C352 ) C311_=_C1727( C311 C1727 ) \nC311_=_C2716( C311 C2716 ) C312_=_C313( C312 C313 ) C312_=_C314( C312 C314 ) C312_=_C315( C312 C315 ) C312_=_C316( C312 C316 ) C312_=_C317( C312 C317 ) \nC312_=_C318( C312 C318 ) C312_=_C330( C312 C330 ) C312_=_C354( C312 C354 ) C312_=_C485( C312 C485 ) C312_=_C622( C312 C622 ) C312_=_C759( C312 C759 ) \nC312_=_C1720( C312 C1720 ) C312_=_C1756( C312 C1756 ) C312_=_C2073( C312 C2073 ) C312_=_C2089( C312 C2089 ) C312_=_C2543( C312 C2543 ) C312_=_C2646( C312 C2646 ) \nC312_=_C2716( C312 C2716 ) C312_=_C2907( C312 C2907 ) C312_=_C3554( C312 C3554 ) C312_=_C3719( C312 C3719 ) C312_=_C3876( C312 C3876 ) C312_=_C3877( C312 C3877 ) \nC313_=_C314( C313 C314 ) C313_=_C315( C313 C315 ) C313_=_C316( C313 C316 ) C313_=_C317( C313 C317 ) C313_=_C318( C313 C318 ) C313_=_C355( C313 C355 ) \nC314_=_C315( C314 C315 ) C314_=_C316( C314 C316 ) C314_=_C317( C314 C317 ) C314_=_C318( C314 C318 ) C314_=_C356( C314 C356 ) C314_=_C2036( C314 C2036 ) \nC315_=_C316( C315 C316 ) C315_=_C317( C315 C317 ) C315_=_C318( C315 C318 ) C315_=_C3876( C315 C3876 ) C315_=_C4021( C315 C4021 ) C316_=_C317( C316 C317 ) \nC316_=_C318( C316 C318 ) C316_=_C358( C316 C358 ) C316_=_C1736( C316 C1736 ) C316_=_C3877( C316 C3877 ) C317_=_C318( C317 C318 ) C317_=_C359( C317 C359 ) \nC318_=_C333( C318 C333 ) C318_=_C1041( C318 C1041 ) C318_=_C1784( C318 C1784 ) C318_=_C2297( C318 C2297 ) C318_=_C2364( C318 C2364 ) C318_=_C2415( C318 C2415 ) \nC318_=_C2651( C318 C2651 ) C318_=_C2672( C318 C2672 ) C318_=_C3612( C318 C3612 ) C318_=_C3804( C318 C3804 ) C318_=_C3821( C318 C3821 ) C318_=_C3856( C318 C3856 ) \nC318_=_C3867( C318 C3867 ) C318_=_C4000( C318 C4000 ) C318_=_C4011( C318 C4011 ) C318_=_C4021( C318 C4021 ) C318_=_C4027( C318 C4027 ) C318_=_C4031( C318 C4031 ) \nC318_=_C4095( C318 C4095 ) C318_=_C4105( C318 C4105 ) C329_=_C330( C329 C330 ) C329_=_C333( C329 C333 ) C329_=_C587( C329 C587 ) C329_=_C1088( C329 C1088 ) \nC329_=_C2105( C329 C2105 ) C329_=_C2327( C329 C2327 ) C329_=_C2372( C329 C2372 ) C329_=_C2512( C329 C2512 ) C329_=_C2661( C329 C2661 ) C329_=_C2865( C329 C2865 ) \nC329_=_C2919( C329 C2919 ) C329_=_C2938( C329 C2938 ) C329_=_C2981( C329 C2981 ) C329_=_C3100( C329 C3100 ) C329_=_C3161( C329 C3161 ) C329_=_C3417( C329 C3417 ) \nC329_=_C3443( C329 C3443 ) C329_=_C3452( C329 C3452 ) C329_=_C3519( C329 C3519 ) C329_=_C3589( C329 C3589 ) C329_=_C3590( C329 C3590 ) C329_=_C3591( C329 C3591 ) \nC329_=_C3592( C329 C3592 ) C329_=_C3593( C329 C3593 ) C329_=_C3594( C329 C3594 ) C329_=_C3595( C329 C3595 ) C330_=_C333( C330 C333 ) C330_=_C354( C330 C354 ) \nC330_=_C485( C330 C485 ) C330_=_C622( C330 C622 ) C330_=_C759( C330 C759 ) C330_=_C1720( C330 C1720 ) C330_=_C1756( C330 C1756 ) C330_=_C2073( C330 C2073 ) \nC330_=_C2089( C330 C2089 ) C330_=_C2543( C330 C2543 ) C330_=_C2646( C330 C2646 ) C330_=_C2716( C330 C2716 ) C330_=_C2907( C330 C2907 ) C330_=_C3554( C330 C3554 ) \nC330_=_C3719( C330 C3719 ) C330_=_C3876( C330 C3876 ) C330_=_C3877( C330 C3877 ) C333_=_C1041( C333 C1041 ) C333_=_C1784( C333 C1784 ) C333_=_C2297( C333 C2297 ) \nC333_=_C2364( C333 C2364 ) C333_=_C2415( C333 C2415 ) C333_=_C2651( C333 C2651 ) C333_=_C2672( C333 C2672 ) C333_=_C3612( C333 C3612 ) C333_=_C3804( C333 C3804 ) \nC333_=_C3821( C333 C3821 ) C333_=_C3856( C333 C3856 ) C333_=_C3867( C333 C3867 ) C333_=_C4000( C333 C4000 ) C333_=_C4011( C333 C4011 ) C333_=_C4021( C333 C4021 ) \nC333_=_C4027( C333 C4027 ) C333_=_C4031( C333 C4031 ) C333_=_C4095( C333 C4095 ) C333_=_C4105( C333 C4105 ) C335_=_C336( C335 C336 ) C335_=_C337( C335 C337 ) \nC335_=_C338( C335 C338 ) C335_=_C339( C335 C339 ) C335_=_C340( C335 C340 ) C335_=_C341( C335 C341 ) C335_=_C342( C335 C342 ) C335_=_C343( C335 C343 ) \nC335_=_C344( C335 C344 ) C335_=_C345( C335 C345 ) C335_=_C346( C335 C346 ) C335_=_C347( C335 C347 ) C335_=_C365( C335 C365 ) C336_=_C337( C336 C337 ) \nC336_=_C338( C336 C338 ) C336_=_C339( C336 C339 ) C336_=_C340( C336 C340 ) C336_=_C341( C336 C341 ) C336_=_C342( C336 C342 ) C336_=_C343( C336 C343 ) \nC336_=_C344( C336 C344 ) C336_=_C345( C336 C345 ) C336_=_C346( C336 C346 ) C336_=_C347( C336 C347 ) C336_=_C365( C336 C365 ) C336_=_C606( C336 C606 ) \nC336_=_C743( C336 C743 ) C336_=_C1043( C336 C1043 ) C336_=_C1286( C336 C1286 ) C336_=_C1705( C336 C1705 ) C336_=_C2023( C336 C2023 ) C336_=_C2024( C336 C2024 ) \nC336_=_C2025( C336 C2025 ) C336_=_C2026( C336 C2026 ) C336_=_C2028( C336 C2028 ) C336_=_C2031( C336 C2031 ) C336_=_C2032(</w:t>
      </w:r>
    </w:p>
    <w:p>
      <w:pPr>
        <w:pStyle w:val="PreformattedText"/>
        <w:bidi w:val="0"/>
        <w:spacing w:before="0" w:after="0"/>
        <w:jc w:val="left"/>
        <w:rPr/>
      </w:pPr>
      <w:r>
        <w:rPr/>
        <w:t xml:space="preserve"> </w:t>
      </w:r>
      <w:r>
        <w:rPr/>
        <w:t>C336 C2032 ) C336_=_C2033( C336 C2033 ) \nC336_=_C2034( C336 C2034 ) C336_=_C2036( C336 C2036 ) C336_=_C2037( C336 C2037 ) C336_=_C2038( C336 C2038 ) C336_=_C2039( C336 C2039 ) C336_=_C2040( C336 C2040 ) \nC337_=_C338( C337 C338 ) C337_=_C339( C337 C339 ) C337_=_C340( C337 C340 ) C337_=_C341( C337 C341 ) C337_=_C342( C337 C342 ) C337_=_C343( C337 C343 ) \nC337_=_C344( C337 C344 ) C337_=_C345( C337 C345 ) C337_=_C346( C337 C346 ) C337_=_C347( C337 C347 ) C337_=_C553( C337 C553 ) C337_=_C613( C337 C613 ) \nC337_=_C1406( C337 C1406 ) C337_=_C1869( C337 C1869 ) C337_=_C2201( C337 C2201 ) C337_=_C2261( C337 C2261 ) C337_=_C2518( C337 C2518 ) C337_=_C2548( C337 C2548 ) \nC337_=_C2549( C337 C2549 ) C337_=_C2550( C337 C2550 ) C337_=_C2553( C337 C2553 ) C337_=_C2554( C337 C2554 ) C337_=_C2555( C337 C2555 ) C337_=_C2556( C337 C2556 ) \nC337_=_C2557( C337 C2557 ) C337_=_C2558( C337 C2558 ) C337_=_C2559( C337 C2559 ) C337_=_C2560( C337 C2560 ) C337_=_C2561( C337 C2561 ) C337_=_C2562( C337 C2562 ) \nC337_=_C2563( C337 C2563 ) C338_=_C339( C338 C339 ) C338_=_C340( C338 C340 ) C338_=_C341( C338 C341 ) C338_=_C342( C338 C342 ) C338_=_C343( C338 C343 ) \nC338_=_C344( C338 C344 ) C338_=_C345( C338 C345 ) C338_=_C346( C338 C346 ) C338_=_C347( C338 C347 ) C339_=_C340( C339 C340 ) C339_=_C341( C339 C341 ) \nC339_=_C342( C339 C342 ) C339_=_C343( C339 C343 ) C339_=_C344( C339 C344 ) C339_=_C345( C339 C345 ) C339_=_C346( C339 C346 ) C339_=_C347( C339 C347 ) \nC339_=_C353( C339 C353 ) C340_=_C341( C340 C341 ) C340_=_C342( C340 C342 ) C340_=_C343( C340 C343 ) C340_=_C344( C340 C344 ) C340_=_C345( C340 C345 ) \nC340_=_C346( C340 C346 ) C340_=_C347( C340 C347 ) C341_=_C342( C341 C342 ) C341_=_C343( C341 C343 ) C341_=_C344( C341 C344 ) C341_=_C345( C341 C345 ) \nC341_=_C346( C341 C346 ) C341_=_C347( C341 C347 ) C341_=_C424( C341 C424 ) C341_=_C1083( C341 C1083 ) C341_=_C1108( C341 C1108 ) C341_=_C1412( C341 C1412 ) \nC341_=_C2323( C341 C2323 ) C341_=_C2509( C341 C2509 ) C341_=_C2657( C341 C2657 ) C341_=_C3209( C341 C3209 ) C341_=_C3311( C341 C3311 ) C341_=_C3414( C341 C3414 ) \nC341_=_C3415( C341 C3415 ) C341_=_C3416( C341 C3416 ) C341_=_C3417( C341 C3417 ) C341_=_C3418( C341 C3418 ) C341_=_C3419( C341 C3419 ) C341_=_C3420( C341 C3420 ) \nC341_=_C3421( C341 C3421 ) C341_=_C3422( C341 C3422 ) C341_=_C3423( C341 C3423 ) C341_=_C3424( C341 C3424 ) C342_=_C343( C342 C343 ) C342_=_C344( C342 C344 ) \nC342_=_C345( C342 C345 ) C342_=_C346( C342 C346 ) C342_=_C347( C342 C347 ) C342_=_C912( C342 C912 ) C342_=_C1994( C342 C1994 ) C342_=_C2152( C342 C2152 ) \nC342_=_C2349( C342 C2349 ) C342_=_C2479( C342 C2479 ) C342_=_C2979( C342 C2979 ) C342_=_C3074( C342 C3074 ) C342_=_C3251( C342 C3251 ) C342_=_C3322( C342 C3322 ) \nC342_=_C3383( C342 C3383 ) C342_=_C3398( C342 C3398 ) C342_=_C3425( C342 C3425 ) C342_=_C3426( C342 C3426 ) C342_=_C3427( C342 C3427 ) C342_=_C3428( C342 C3428 ) \nC342_=_C3429( C342 C3429 ) C342_=_C3430( C342 C3430 ) C342_=_C3431( C342 C3431 ) C342_=_C3432( C342 C3432 ) C342_=_C3433( C342 C3433 ) C343_=_C344( C343 C344 ) \nC343_=_C345( C343 C345 ) C343_=_C346( C343 C346 ) C343_=_C347( C343 C347 ) C344_=_C345( C344 C345 ) C344_=_C346( C344 C346 ) C344_=_C347( C344 C347 ) \nC345_=_C346( C345 C346 ) C345_=_C347( C345 C347 ) C345_=_C357( C345 C357 ) C346_=_C347( C346 C347 ) C346_=_C2037( C346 C2037 ) C346_=_C2560( C346 C2560 ) \nC346_=_C3420( C346 C3420 ) C346_=_C3429( C346 C3429 ) C347_=_C360( C347 C360 ) C347_=_C1740( C347 C1740 ) C348_=_C349( C348 C349 ) C348_=_C350( C348 C350 ) \nC348_=_C351( C348 C351 ) C348_=_C352( C348 C352 ) C348_=_C353( C348 C353 ) C348_=_C354( C348 C354 ) C348_=_C355( C348 C355 ) C348_=_C356( C348 C356 ) \nC348_=_C357( C348 C357 ) C348_=_C358( C348 C358 ) C348_=_C359( C348 C359 ) C348_=_C360( C348 C360 ) C348_=_C472( C348 C472 ) C348_=_C485( C348 C485 ) \nC349_=_C350( C349 C350 ) C349_=_C351( C349 C351 ) C349_=_C352( C349 C352 ) C349_=_C353( C349 C353 ) C349_=_C354( C349 C354 ) C349_=_C355( C349 C355 ) \nC349_=_C356( C349 C356 ) C349_=_C357( C349 C357 ) C349_=_C358( C349 C358 ) C349_=_C359( C349 C359 ) C349_=_C360( C349 C360 ) C350_=_C351( C350 C351 ) \nC350_=_C352( C350 C352 ) C350_=_C353( C350 C353 ) C350_=_C354( C350 C354 ) C350_=_C355( C350 C355 ) C350_=_C356( C350 C356 ) C350_=_C357( C350 C357 ) \nC350_=_C358( C350 C358 ) C350_=_C359( C350 C359 ) C350_=_C360( C350 C360 ) C350_=_C472( C350 C472 ) C350_=_C951( C350 C951 ) C350_=_C1021( C350 C1021 ) \nC350_=_C1722( C350 C1722 ) C350_=_C1723( C350 C1723 ) C350_=_C1724( C350 C1724 ) C350_=_C1725( C350 C1725 ) C350_=_C1726( C350 C1726 ) C350_=_C1727( C350 C1727 ) \nC350_=_C1728( C350 C1728 ) C350_=_C1729( C350 C1729 ) C350_=_C1730( C350 C1730 ) C350_=_C1732( C350 C1732 ) C350_=_C1733( C350 C1733 ) C350_=_C1734( C350 C1734 ) \nC350_=_C1735( C350 C1735 ) C350_=_C1736( C350 C1736 ) C350_=_C1737( C350 C1737 ) C350_=_C1738( C350 C1738 ) C350_=_C1739( C350 C1739 ) C350_=_C1740( C350 C1740 ) \nC351_=_C352( C351 C352 ) C351_=_C353( C351 C353 ) C351_=_C354( C351 C354 ) C351_=_C355( C351 C355 ) C351_=_C356( C351 C356 ) C351_=_C357( C351 C357 ) \nC351_=_C358( C351 C358 ) C351_=_C359( C351 C359 ) C351_=_C360( C351 C360 ) C351_=_C1722( C351 C1722 ) C351_=_C1756( C351 C1756 ) C352_=_C353( C352 C353 ) \nC352_=_C354( C352 C354 ) C352_=_C355( C352 C355 ) C352_=_C356( C352 C356 ) C352_=_C357( C352 C357 ) C352_=_C358( C352 C358 ) C352_=_C359( C352 C359 ) \nC352_=_C360( C352 C360 ) C352_=_C1727( C352 C1727 ) C352_=_C2716( C352 C2716 ) C353_=_C354( C353 C354 ) C353_=_C355( C353 C355 ) C353_=_C356( C353 C356 ) \nC353_=_C357( C353 C357 ) C353_=_C358( C353 C358 ) C353_=_C359( C353 C359 ) C353_=_C360( C353 C360 ) C354_=_C355( C354 C355 ) C354_=_C356( C354 C356 ) \nC354_=_C357( C354 C357 ) C354_=_C358( C354 C358 ) C354_=_C359( C354 C359 ) C354_=_C360( C354 C360 ) C354_=_C485( C354 C485 ) C354_=_C622( C354 C622 ) \nC354_=_C759( C354 C759 ) C354_=_C1720( C354 C1720 ) C354_=_C1756( C354 C1756 ) C354_=_C2073( C354 C2073 ) C354_=_C2089( C354 C2089 ) C354_=_C2543( C354 C2543 ) \nC354_=_C2646( C354 C2646 ) C354_=_C2716( C354 C2716 ) C354_=_C2907( C354 C2907 ) C354_=_C3554( C354 C3554 ) C354_=_C3719( C354 C3719 ) C354_=_C3876( C354 C3876 ) \nC354_=_C3877( C354 C3877 ) C355_=_C356( C355 C356 ) C355_=_C357( C355 C357 ) C355_=_C358( C355 C358 ) C355_=_C359( C355 C359 ) C355_=_C360( C355 C360 ) \nC356_=_C357( C356 C357 ) C356_=_C358( C356 C358 ) C356_=_C359( C356 C359 ) C356_=_C360( C356 C360 ) C356_=_C2036( C356 C2036 ) C357_=_C358( C357 C358 ) \nC357_=_C359( C357 C359 ) C357_=_C360( C357 C360 ) C358_=_C359( C358 C359 ) C358_=_C360( C358 C360 ) C358_=_C1736( C358 C1736 ) C358_=_C3877( C358 C3877 ) \nC359_=_C360( C359 C360 ) C360_=_C1740( C360 C1740 ) C365_=_C606( C365 C606 ) C365_=_C743( C365 C743 ) C365_=_C1043( C365 C1043 ) C365_=_C1286( C365 C1286 ) \nC365_=_C1705( C365 C1705 ) C365_=_C2023( C365 C2023 ) C365_=_C2024( C365 C2024 ) C365_=_C2025( C365 C2025 ) C365_=_C2026( C365 C2026 ) C365_=_C2028( C365 C2028 ) \nC365_=_C2031( C365 C2031 ) C365_=_C2032( C365 C2032 ) C365_=_C2033( C365 C2033 ) C365_=_C2034( C365 C2034 ) C365_=_C2036( C365 C2036 ) C365_=_C2037( C365 C2037 ) \nC365_=_C2038( C365 C2038 ) C365_=_C2039( C365 C2039 ) C365_=_C2040( C365 C2040 ) C424_=_C1083( C424 C1083 ) C424_=_C1108( C424 C1108 ) C424_=_C1412( C424 C1412 ) \nC424_=_C2323( C424 C2323 ) C424_=_C2509( C424 C2509 ) C424_=_C2657( C424 C2657 ) C424_=_C3209( C424 C3209 ) C424_=_C3311( C424 C3311 ) C424_=_C3414( C424 C3414 ) \nC424_=_C3415( C424 C3415 ) C424_=_C3416( C424 C3416 ) C424_=_C3417( C424 C3417 ) C424_=_C3418( C424 C3418 ) C424_=_C3419( C424 C3419 ) C424_=_C3420( C424 C3420 ) \nC424_=_C3421( C424 C3421 ) C424_=_C3422( C424 C3422 ) C424_=_C3423( C424 C3423 ) C424_=_C3424( C424 C3424 ) C472_=_C485( C472 C485 ) C472_=_C951( C472 C951 ) \nC472_=_C1021( C472 C1021 ) C472_=_C1722( C472 C1722 ) C472_=_C1723( C472 C1723 ) C472_=_C1724( C472 C1724 ) C472_=_C1725( C472 C1725 ) C472_=_C1726( C472 C1726 ) \nC472_=_C1727( C472 C1727 ) C472_=_C1728( C472 C1728 ) C472_=_C1729( C472 C1729 ) C472_=_C1730( C472 C1730 ) C472_=_C1732( C472 C1732 ) C472_=_C1733( C472 C1733 ) \nC472_=_C1734( C472 C1734 ) C472_=_C1735( C472 C1735 ) C472_=_C1736( C472 C1736 ) C472_=_C1737( C472 C1737 ) C472_=_C1738( C472 C1738 ) C472_=_C1739( C472 C1739 ) \nC472_=_C1740( C472 C1740 ) C485_=_C622( C485 C622 ) C485_=_C759( C485 C759 ) C485_=_C1720( C485 C1720 ) C485_=_C1756( C485 C1756 ) C485_=_C2073( C485 C2073 ) \nC485_=_C2089( C485 C2089 ) C485_=_C2543( C485 C2543 ) C485_=_C2646( C485 C2646 ) C485_=_C2716( C485 C2716 ) C485_=_C2907( C485 C2907 ) C485_=_C3554( C485 C3554 ) \nC485_=_C3719( C485 C3719 ) C485_=_C3876( C485 C3876 ) C485_=_C3877( C485 C3877 ) C553_=_C613( C553 C613 ) C553_=_C1406( C553 C1406 ) C553_=_C1869( C553 C1869 ) \nC553_=_C2201( C553 C2201 ) C553_=_C2261( C553 C2261 ) C553_=_C2518( C553 C2518 ) C553_=_C2548( C553 C2548 ) C553_=_C2549( C553 C2549 ) C553_=_C2550( C553 C2550 ) \nC553_=_C2553( C553 C2553 ) C553_=_C2554( C553 C2554 ) C553_=_C2555( C553 C2555 ) C553_=_C2556( C553 C2556 ) C553_=_C2557( C553 C2557 ) C553_=_C2558( C553 C2558 ) \nC553_=_C2559( C553 C2559 ) C553_=_C2560( C553 C2560 ) C553_=_C2561( C553 C2561 ) C553_=_C2562( C553 C2562 ) C553_=_C2563( C553 C2563 ) C587_=_C1088( C587 C1088 ) \nC587_=_C2105( C587 C2105 ) C587_=_C2327( C587 C2327 ) C587_=_C2372( C587 C2372 ) C587_=_C2512( C587 C2512 ) C587_=_C2661( C587 C2661 ) C587_=_C2865( C587 C2865 ) \nC587_=_C2919( C587 C2919 ) C587_=_C2938( C587 C2938 ) C587_=_C2981( C587 C2981 ) C587_=_C3100( C587 C3100 ) C587_=_C3161( C587 C3161 ) C587_=_C3417( C587 C3417 ) \nC587_=_C3443( C587 C3443 ) C587_=_C3452( C587 C3452 ) C587_=_C3519( C587 C3519 ) C587_=_C3589( C587 C3589 ) C587_=_C3590( C587 C3590 ) C587_=_C3591( C587 C3591 ) \nC587_=_C3592( C587 C3592 ) C587_=_C3593( C587 C3593 ) C587_=_C3594( C587 C3594 ) C587_=_C3595( C587 C3595 ) C606_=_C613( C606 C613 ) C606_=_C622( C606 C622 ) \nC606_=_C743(</w:t>
      </w:r>
    </w:p>
    <w:p>
      <w:pPr>
        <w:pStyle w:val="PreformattedText"/>
        <w:bidi w:val="0"/>
        <w:spacing w:before="0" w:after="0"/>
        <w:jc w:val="left"/>
        <w:rPr/>
      </w:pPr>
      <w:r>
        <w:rPr/>
        <w:t xml:space="preserve"> </w:t>
      </w:r>
      <w:r>
        <w:rPr/>
        <w:t>C606 C743 ) C606_=_C1043( C606 C1043 ) C606_=_C1286( C606 C1286 ) C606_=_C1705( C606 C1705 ) C606_=_C2023( C606 C2023 ) C606_=_C2024( C606 C2024 ) \nC606_=_C2025( C606 C2025 ) C606_=_C2026( C606 C2026 ) C606_=_C2028( C606 C2028 ) C606_=_C2031( C606 C2031 ) C606_=_C2032( C606 C2032 ) C606_=_C2033( C606 C2033 ) \nC606_=_C2034( C606 C2034 ) C606_=_C2036( C606 C2036 ) C606_=_C2037( C606 C2037 ) C606_=_C2038( C606 C2038 ) C606_=_C2039( C606 C2039 ) C606_=_C2040( C606 C2040 ) \nC613_=_C622( C613 C622 ) C613_=_C1406( C613 C1406 ) C613_=_C1869( C613 C1869 ) C613_=_C2201( C613 C2201 ) C613_=_C2261( C613 C2261 ) C613_=_C2518( C613 C2518 ) \nC613_=_C2548( C613 C2548 ) C613_=_C2549( C613 C2549 ) C613_=_C2550( C613 C2550 ) C613_=_C2553( C613 C2553 ) C613_=_C2554( C613 C2554 ) C613_=_C2555( C613 C2555 ) \nC613_=_C2556( C613 C2556 ) C613_=_C2557( C613 C2557 ) C613_=_C2558( C613 C2558 ) C613_=_C2559( C613 C2559 ) C613_=_C2560( C613 C2560 ) C613_=_C2561( C613 C2561 ) \nC613_=_C2562( C613 C2562 ) C613_=_C2563( C613 C2563 ) C622_=_C759( C622 C759 ) C622_=_C1720( C622 C1720 ) C622_=_C1756( C622 C1756 ) C622_=_C2073( C622 C2073 ) \nC622_=_C2089( C622 C2089 ) C622_=_C2543( C622 C2543 ) C622_=_C2646( C622 C2646 ) C622_=_C2716( C622 C2716 ) C622_=_C2907( C622 C2907 ) C622_=_C3554( C622 C3554 ) \nC622_=_C3719( C622 C3719 ) C622_=_C3876( C622 C3876 ) C622_=_C3877( C622 C3877 ) C693_=_C721( C693 C721 ) C693_=_C747( C693 C747 ) C693_=_C933( C693 C933 ) \nC693_=_C1076( C693 C1076 ) C693_=_C1545( C693 C1545 ) C693_=_C1617( C693 C1617 ) C693_=_C1708( C693 C1708 ) C693_=_C1888( C693 C1888 ) C693_=_C1967( C693 C1967 ) \nC693_=_C2235( C693 C2235 ) C693_=_C2384( C693 C2384 ) C693_=_C2385( C693 C2385 ) C693_=_C2386( C693 C2386 ) C693_=_C2387( C693 C2387 ) C693_=_C2388( C693 C2388 ) \nC693_=_C2389( C693 C2389 ) C693_=_C2390( C693 C2390 ) C693_=_C2391( C693 C2391 ) C693_=_C2392( C693 C2392 ) C693_=_C2393( C693 C2393 ) C693_=_C2394( C693 C2394 ) \nC693_=_C2395( C693 C2395 ) C693_=_C2396( C693 C2396 ) C693_=_C2397( C693 C2397 ) C693_=_C2398( C693 C2398 ) C721_=_C747( C721 C747 ) C721_=_C933( C721 C933 ) \nC721_=_C1076( C721 C1076 ) C721_=_C1545( C721 C1545 ) C721_=_C1617( C721 C1617 ) C721_=_C1708( C721 C1708 ) C721_=_C1888( C721 C1888 ) C721_=_C1967( C721 C1967 ) \nC721_=_C2235( C721 C2235 ) C721_=_C2384( C721 C2384 ) C721_=_C2385( C721 C2385 ) C721_=_C2386( C721 C2386 ) C721_=_C2387( C721 C2387 ) C721_=_C2388( C721 C2388 ) \nC721_=_C2389( C721 C2389 ) C721_=_C2390( C721 C2390 ) C721_=_C2391( C721 C2391 ) C721_=_C2392( C721 C2392 ) C721_=_C2393( C721 C2393 ) C721_=_C2394( C721 C2394 ) \nC721_=_C2395( C721 C2395 ) C721_=_C2396( C721 C2396 ) C721_=_C2397( C721 C2397 ) C721_=_C2398( C721 C2398 ) C743_=_C747( C743 C747 ) C743_=_C759( C743 C759 ) \nC743_=_C1043( C743 C1043 ) C743_=_C1286( C743 C1286 ) C743_=_C1705( C743 C1705 ) C743_=_C2023( C743 C2023 ) C743_=_C2024( C743 C2024 ) C743_=_C2025( C743 C2025 ) \nC743_=_C2026( C743 C2026 ) C743_=_C2028( C743 C2028 ) C743_=_C2031( C743 C2031 ) C743_=_C2032( C743 C2032 ) C743_=_C2033( C743 C2033 ) C743_=_C2034( C743 C2034 ) \nC743_=_C2036( C743 C2036 ) C743_=_C2037( C743 C2037 ) C743_=_C2038( C743 C2038 ) C743_=_C2039( C743 C2039 ) C743_=_C2040( C743 C2040 ) C747_=_C759( C747 C759 ) \nC747_=_C933( C747 C933 ) C747_=_C1076( C747 C1076 ) C747_=_C1545( C747 C1545 ) C747_=_C1617( C747 C1617 ) C747_=_C1708( C747 C1708 ) C747_=_C1888( C747 C1888 ) \nC747_=_C1967( C747 C1967 ) C747_=_C2235( C747 C2235 ) C747_=_C2384( C747 C2384 ) C747_=_C2385( C747 C2385 ) C747_=_C2386( C747 C2386 ) C747_=_C2387( C747 C2387 ) \nC747_=_C2388( C747 C2388 ) C747_=_C2389( C747 C2389 ) C747_=_C2390( C747 C2390 ) C747_=_C2391( C747 C2391 ) C747_=_C2392( C747 C2392 ) C747_=_C2393( C747 C2393 ) \nC747_=_C2394( C747 C2394 ) C747_=_C2395( C747 C2395 ) C747_=_C2396( C747 C2396 ) C747_=_C2397( C747 C2397 ) C747_=_C2398( C747 C2398 ) C759_=_C1720( C759 C1720 ) \nC759_=_C1756( C759 C1756 ) C759_=_C2073( C759 C2073 ) C759_=_C2089( C759 C2089 ) C759_=_C2543( C759 C2543 ) C759_=_C2646( C759 C2646 ) C759_=_C2716( C759 C2716 ) \nC759_=_C2907( C759 C2907 ) C759_=_C3554( C759 C3554 ) C759_=_C3719( C759 C3719 ) C759_=_C3876( C759 C3876 ) C759_=_C3877( C759 C3877 ) C912_=_C1994( C912 C1994 ) \nC912_=_C2152( C912 C2152 ) C912_=_C2349( C912 C2349 ) C912_=_C2479( C912 C2479 ) C912_=_C2979( C912 C2979 ) C912_=_C3074( C912 C3074 ) C912_=_C3251( C912 C3251 ) \nC912_=_C3322( C912 C3322 ) C912_=_C3383( C912 C3383 ) C912_=_C3398( C912 C3398 ) C912_=_C3425( C912 C3425 ) C912_=_C3426( C912 C3426 ) C912_=_C3427( C912 C3427 ) \nC912_=_C3428( C912 C3428 ) C912_=_C3429( C912 C3429 ) C912_=_C3430( C912 C3430 ) C912_=_C3431( C912 C3431 ) C912_=_C3432( C912 C3432 ) C912_=_C3433( C912 C3433 ) \nC933_=_C1076( C933 C1076 ) C933_=_C1545( C933 C1545 ) C933_=_C1617( C933 C1617 ) C933_=_C1708( C933 C1708 ) C933_=_C1888( C933 C1888 ) C933_=_C1967( C933 C1967 ) \nC933_=_C2235( C933 C2235 ) C933_=_C2384( C933 C2384 ) C933_=_C2385( C933 C2385 ) C933_=_C2386( C933 C2386 ) C933_=_C2387( C933 C2387 ) C933_=_C2388( C933 C2388 ) \nC933_=_C2389( C933 C2389 ) C933_=_C2390( C933 C2390 ) C933_=_C2391( C933 C2391 ) C933_=_C2392( C933 C2392 ) C933_=_C2393( C933 C2393 ) C933_=_C2394( C933 C2394 ) \nC933_=_C2395( C933 C2395 ) C933_=_C2396( C933 C2396 ) C933_=_C2397( C933 C2397 ) C933_=_C2398( C933 C2398 ) C951_=_C1021( C951 C1021 ) C951_=_C1722( C951 C1722 ) \nC951_=_C1723( C951 C1723 ) C951_=_C1724( C951 C1724 ) C951_=_C1725( C951 C1725 ) C951_=_C1726( C951 C1726 ) C951_=_C1727( C951 C1727 ) C951_=_C1728( C951 C1728 ) \nC951_=_C1729( C951 C1729 ) C951_=_C1730( C951 C1730 ) C951_=_C1732( C951 C1732 ) C951_=_C1733( C951 C1733 ) C951_=_C1734( C951 C1734 ) C951_=_C1735( C951 C1735 ) \nC951_=_C1736( C951 C1736 ) C951_=_C1737( C951 C1737 ) C951_=_C1738( C951 C1738 ) C951_=_C1739( C951 C1739 ) C951_=_C1740( C951 C1740 ) C1021_=_C1041( C1021 C1041 ) \nC1021_=_C1722( C1021 C1722 ) C1021_=_C1723( C1021 C1723 ) C1021_=_C1724( C1021 C1724 ) C1021_=_C1725( C1021 C1725 ) C1021_=_C1726( C1021 C1726 ) C1021_=_C1727( C1021 C1727 ) \nC1021_=_C1728( C1021 C1728 ) C1021_=_C1729( C1021 C1729 ) C1021_=_C1730( C1021 C1730 ) C1021_=_C1732( C1021 C1732 ) C1021_=_C1733( C1021 C1733 ) C1021_=_C1734( C1021 C1734 ) \nC1021_=_C1735( C1021 C1735 ) C1021_=_C1736( C1021 C1736 ) C1021_=_C1737( C1021 C1737 ) C1021_=_C1738( C1021 C1738 ) C1021_=_C1739( C1021 C1739 ) C1021_=_C1740( C1021 C1740 ) \nC1041_=_C1784( C1041 C1784 ) C1041_=_C2297( C1041 C2297 ) C1041_=_C2364( C1041 C2364 ) C1041_=_C2415( C1041 C2415 ) C1041_=_C2651( C1041 C2651 ) C1041_=_C2672( C1041 C2672 ) \nC1041_=_C3612( C1041 C3612 ) C1041_=_C3804( C1041 C3804 ) C1041_=_C3821( C1041 C3821 ) C1041_=_C3856( C1041 C3856 ) C1041_=_C3867( C1041 C3867 ) C1041_=_C4000( C1041 C4000 ) \nC1041_=_C4011( C1041 C4011 ) C1041_=_C4021( C1041 C4021 ) C1041_=_C4027( C1041 C4027 ) C1041_=_C4031( C1041 C4031 ) C1041_=_C4095( C1041 C4095 ) C1041_=_C4105( C1041 C4105 ) \nC1043_=_C1286( C1043 C1286 ) C1043_=_C1705( C1043 C1705 ) C1043_=_C2023( C1043 C2023 ) C1043_=_C2024( C1043 C2024 ) C1043_=_C2025( C1043 C2025 ) C1043_=_C2026( C1043 C2026 ) \nC1043_=_C2028( C1043 C2028 ) C1043_=_C2031( C1043 C2031 ) C1043_=_C2032( C1043 C2032 ) C1043_=_C2033( C1043 C2033 ) C1043_=_C2034( C1043 C2034 ) C1043_=_C2036( C1043 C2036 ) \nC1043_=_C2037( C1043 C2037 ) C1043_=_C2038( C1043 C2038 ) C1043_=_C2039( C1043 C2039 ) C1043_=_C2040( C1043 C2040 ) C1076_=_C1083( C1076 C1083 ) C1076_=_C1088( C1076 C1088 ) \nC1076_=_C1545( C1076 C1545 ) C1076_=_C1617( C1076 C1617 ) C1076_=_C1708( C1076 C1708 ) C1076_=_C1888( C1076 C1888 ) C1076_=_C1967( C1076 C1967 ) C1076_=_C2235( C1076 C2235 ) \nC1076_=_C2384( C1076 C2384 ) C1076_=_C2385( C1076 C2385 ) C1076_=_C2386( C1076 C2386 ) C1076_=_C2387( C1076 C2387 ) C1076_=_C2388( C1076 C2388 ) C1076_=_C2389( C1076 C2389 ) \nC1076_=_C2390( C1076 C2390 ) C1076_=_C2391( C1076 C2391 ) C1076_=_C2392( C1076 C2392 ) C1076_=_C2393( C1076 C2393 ) C1076_=_C2394( C1076 C2394 ) C1076_=_C2395( C1076 C2395 ) \nC1076_=_C2396( C1076 C2396 ) C1076_=_C2397( C1076 C2397 ) C1076_=_C2398( C1076 C2398 ) C1083_=_C1088( C1083 C1088 ) C1083_=_C1108( C1083 C1108 ) C1083_=_C1412( C1083 C1412 ) \nC1083_=_C2323( C1083 C2323 ) C1083_=_C2509( C1083 C2509 ) C1083_=_C2657( C1083 C2657 ) C1083_=_C3209( C1083 C3209 ) C1083_=_C3311( C1083 C3311 ) C1083_=_C3414( C1083 C3414 ) \nC1083_=_C3415( C1083 C3415 ) C1083_=_C3416( C1083 C3416 ) C1083_=_C3417( C1083 C3417 ) C1083_=_C3418( C1083 C3418 ) C1083_=_C3419( C1083 C3419 ) C1083_=_C3420( C1083 C3420 ) \nC1083_=_C3421( C1083 C3421 ) C1083_=_C3422( C1083 C3422 ) C1083_=_C3423( C1083 C3423 ) C1083_=_C3424( C1083 C3424 ) C1088_=_C2105( C1088 C2105 ) C1088_=_C2327( C1088 C2327 ) \nC1088_=_C2372( C1088 C2372 ) C1088_=_C2512( C1088 C2512 ) C1088_=_C2661( C1088 C2661 ) C1088_=_C2865( C1088 C2865 ) C1088_=_C2919( C1088 C2919 ) C1088_=_C2938( C1088 C2938 ) \nC1088_=_C2981( C1088 C2981 ) C1088_=_C3100( C1088 C3100 ) C1088_=_C3161( C1088 C3161 ) C1088_=_C3417( C1088 C3417 ) C1088_=_C3443( C1088 C3443 ) C1088_=_C3452( C1088 C3452 ) \nC1088_=_C3519( C1088 C3519 ) C1088_=_C3589( C1088 C3589 ) C1088_=_C3590( C1088 C3590 ) C1088_=_C3591( C1088 C3591 ) C1088_=_C3592( C1088 C3592 ) C1088_=_C3593( C1088 C3593 ) \nC1088_=_C3594( C1088 C3594 ) C1088_=_C3595( C1088 C3595 ) C1108_=_C1412( C1108 C1412 ) C1108_=_C2323( C1108 C2323 ) C1108_=_C2509( C1108 C2509 ) C1108_=_C2657( C1108 C2657 ) \nC1108_=_C3209( C1108 C3209 ) C1108_=_C3311( C1108 C3311 ) C1108_=_C3414( C1108 C3414 ) C1108_=_C3415( C1108 C3415 ) C1108_=_C3416( C1108 C3416 ) C1108_=_C3417( C1108 C3417 ) \nC1108_=_C3418( C1108 C3418 ) C1108_=_C3419( C1108 C3419 ) C1108_=_C3420( C1108 C3420 ) C1108_=_C3421( C1108 C3421 ) C1108_=_C3422( C1108 C3422 ) C1108_=_C3423( C1108 C3423 ) \nC1108_=_C3424( C1108 C3424 ) C1286_=_C1705( C1286 C1705 ) C1286_=_C2023( C1286 C2023 ) C1286_=_C2024( C1286 C2024 ) C1286_=_C2025( C1286 C2025 ) C1286_=_C2026(</w:t>
      </w:r>
    </w:p>
    <w:p>
      <w:pPr>
        <w:pStyle w:val="PreformattedText"/>
        <w:bidi w:val="0"/>
        <w:spacing w:before="0" w:after="0"/>
        <w:jc w:val="left"/>
        <w:rPr/>
      </w:pPr>
      <w:r>
        <w:rPr/>
        <w:t xml:space="preserve"> </w:t>
      </w:r>
      <w:r>
        <w:rPr/>
        <w:t>C1286 C2026 ) \nC1286_=_C2028( C1286 C2028 ) C1286_=_C2031( C1286 C2031 ) C1286_=_C2032( C1286 C2032 ) C1286_=_C2033( C1286 C2033 ) C1286_=_C2034( C1286 C2034 ) C1286_=_C2036( C1286 C2036 ) \nC1286_=_C2037( C1286 C2037 ) C1286_=_C2038( C1286 C2038 ) C1286_=_C2039( C1286 C2039 ) C1286_=_C2040( C1286 C2040 ) C1406_=_C1412( C1406 C1412 ) C1406_=_C1869( C1406 C1869 ) \nC1406_=_C2201( C1406 C2201 ) C1406_=_C2261( C1406 C2261 ) C1406_=_C2518( C1406 C2518 ) C1406_=_C2548( C1406 C2548 ) C1406_=_C2549( C1406 C2549 ) C1406_=_C2550( C1406 C2550 ) \nC1406_=_C2553( C1406 C2553 ) C1406_=_C2554( C1406 C2554 ) C1406_=_C2555( C1406 C2555 ) C1406_=_C2556( C1406 C2556 ) C1406_=_C2557( C1406 C2557 ) C1406_=_C2558( C1406 C2558 ) \nC1406_=_C2559( C1406 C2559 ) C1406_=_C2560( C1406 C2560 ) C1406_=_C2561( C1406 C2561 ) C1406_=_C2562( C1406 C2562 ) C1406_=_C2563( C1406 C2563 ) C1412_=_C2323( C1412 C2323 ) \nC1412_=_C2509( C1412 C2509 ) C1412_=_C2657( C1412 C2657 ) C1412_=_C3209( C1412 C3209 ) C1412_=_C3311( C1412 C3311 ) C1412_=_C3414( C1412 C3414 ) C1412_=_C3415( C1412 C3415 ) \nC1412_=_C3416( C1412 C3416 ) C1412_=_C3417( C1412 C3417 ) C1412_=_C3418( C1412 C3418 ) C1412_=_C3419( C1412 C3419 ) C1412_=_C3420( C1412 C3420 ) C1412_=_C3421( C1412 C3421 ) \nC1412_=_C3422( C1412 C3422 ) C1412_=_C3423( C1412 C3423 ) C1412_=_C3424( C1412 C3424 ) C1545_=_C1617( C1545 C1617 ) C1545_=_C1708( C1545 C1708 ) C1545_=_C1888( C1545 C1888 ) \nC1545_=_C1967( C1545 C1967 ) C1545_=_C2235( C1545 C2235 ) C1545_=_C2384( C1545 C2384 ) C1545_=_C2385( C1545 C2385 ) C1545_=_C2386( C1545 C2386 ) C1545_=_C2387( C1545 C2387 ) \nC1545_=_C2388( C1545 C2388 ) C1545_=_C2389( C1545 C2389 ) C1545_=_C2390( C1545 C2390 ) C1545_=_C2391( C1545 C2391 ) C1545_=_C2392( C1545 C2392 ) C1545_=_C2393( C1545 C2393 ) \nC1545_=_C2394( C1545 C2394 ) C1545_=_C2395( C1545 C2395 ) C1545_=_C2396( C1545 C2396 ) C1545_=_C2397( C1545 C2397 ) C1545_=_C2398( C1545 C2398 ) C1617_=_C1708( C1617 C1708 ) \nC1617_=_C1888( C1617 C1888 ) C1617_=_C1967( C1617 C1967 ) C1617_=_C2235( C1617 C2235 ) C1617_=_C2384( C1617 C2384 ) C1617_=_C2385( C1617 C2385 ) C1617_=_C2386( C1617 C2386 ) \nC1617_=_C2387( C1617 C2387 ) C1617_=_C2388( C1617 C2388 ) C1617_=_C2389( C1617 C2389 ) C1617_=_C2390( C1617 C2390 ) C1617_=_C2391( C1617 C2391 ) C1617_=_C2392( C1617 C2392 ) \nC1617_=_C2393( C1617 C2393 ) C1617_=_C2394( C1617 C2394 ) C1617_=_C2395( C1617 C2395 ) C1617_=_C2396( C1617 C2396 ) C1617_=_C2397( C1617 C2397 ) C1617_=_C2398( C1617 C2398 ) \nC1705_=_C1708( C1705 C1708 ) C1705_=_C1720( C1705 C1720 ) C1705_=_C2023( C1705 C2023 ) C1705_=_C2024( C1705 C2024 ) C1705_=_C2025( C1705 C2025 ) C1705_=_C2026( C1705 C2026 ) \nC1705_=_C2028( C1705 C2028 ) C1705_=_C2031( C1705 C2031 ) C1705_=_C2032( C1705 C2032 ) C1705_=_C2033( C1705 C2033 ) C1705_=_C2034( C1705 C2034 ) C1705_=_C2036( C1705 C2036 ) \nC1705_=_C2037( C1705 C2037 ) C1705_=_C2038( C1705 C2038 ) C1705_=_C2039( C1705 C2039 ) C1705_=_C2040( C1705 C2040 ) C1708_=_C1720( C1708 C1720 ) C1708_=_C1888( C1708 C1888 ) \nC1708_=_C1967( C1708 C1967 ) C1708_=_C2235( C1708 C2235 ) C1708_=_C2384( C1708 C2384 ) C1708_=_C2385( C1708 C2385 ) C1708_=_C2386( C1708 C2386 ) C1708_=_C2387( C1708 C2387 ) \nC1708_=_C2388( C1708 C2388 ) C1708_=_C2389( C1708 C2389 ) C1708_=_C2390( C1708 C2390 ) C1708_=_C2391( C1708 C2391 ) C1708_=_C2392( C1708 C2392 ) C1708_=_C2393( C1708 C2393 ) \nC1708_=_C2394( C1708 C2394 ) C1708_=_C2395( C1708 C2395 ) C1708_=_C2396( C1708 C2396 ) C1708_=_C2397( C1708 C2397 ) C1708_=_C2398( C1708 C2398 ) C1720_=_C1756( C1720 C1756 ) \nC1720_=_C2073( C1720 C2073 ) C1720_=_C2089( C1720 C2089 ) C1720_=_C2543( C1720 C2543 ) C1720_=_C2646( C1720 C2646 ) C1720_=_C2716( C1720 C2716 ) C1720_=_C2907( C1720 C2907 ) \nC1720_=_C3554( C1720 C3554 ) C1720_=_C3719( C1720 C3719 ) C1720_=_C3876( C1720 C3876 ) C1720_=_C3877( C1720 C3877 ) C1722_=_C1723( C1722 C1723 ) C1722_=_C1724( C1722 C1724 ) \nC1722_=_C1725( C1722 C1725 ) C1722_=_C1726( C1722 C1726 ) C1722_=_C1727( C1722 C1727 ) C1722_=_C1728( C1722 C1728 ) C1722_=_C1729( C1722 C1729 ) C1722_=_C1730( C1722 C1730 ) \nC1722_=_C1732( C1722 C1732 ) C1722_=_C1733( C1722 C1733 ) C1722_=_C1734( C1722 C1734 ) C1722_=_C1735( C1722 C1735 ) C1722_=_C1736( C1722 C1736 ) C1722_=_C1737( C1722 C1737 ) \nC1722_=_C1738( C1722 C1738 ) C1722_=_C1739( C1722 C1739 ) C1722_=_C1740( C1722 C1740 ) C1722_=_C1756( C1722 C1756 ) C1723_=_C1724( C1723 C1724 ) C1723_=_C1725( C1723 C1725 ) \nC1723_=_C1726( C1723 C1726 ) C1723_=_C1727( C1723 C1727 ) C1723_=_C1728( C1723 C1728 ) C1723_=_C1729( C1723 C1729 ) C1723_=_C1730( C1723 C1730 ) C1723_=_C1732( C1723 C1732 ) \nC1723_=_C1733( C1723 C1733 ) C1723_=_C1734( C1723 C1734 ) C1723_=_C1735( C1723 C1735 ) C1723_=_C1736( C1723 C1736 ) C1723_=_C1737( C1723 C1737 ) C1723_=_C1738( C1723 C1738 ) \nC1723_=_C1739( C1723 C1739 ) C1723_=_C1740( C1723 C1740 ) C1723_=_C1784( C1723 C1784 ) C1724_=_C1725( C1724 C1725 ) C1724_=_C1726( C1724 C1726 ) C1724_=_C1727( C1724 C1727 ) \nC1724_=_C1728( C1724 C1728 ) C1724_=_C1729( C1724 C1729 ) C1724_=_C1730( C1724 C1730 ) C1724_=_C1732( C1724 C1732 ) C1724_=_C1733( C1724 C1733 ) C1724_=_C1734( C1724 C1734 ) \nC1724_=_C1735( C1724 C1735 ) C1724_=_C1736( C1724 C1736 ) C1724_=_C1737( C1724 C1737 ) C1724_=_C1738( C1724 C1738 ) C1724_=_C1739( C1724 C1739 ) C1724_=_C1740( C1724 C1740 ) \nC1725_=_C1726( C1725 C1726 ) C1725_=_C1727( C1725 C1727 ) C1725_=_C1728( C1725 C1728 ) C1725_=_C1729( C1725 C1729 ) C1725_=_C1730( C1725 C1730 ) C1725_=_C1732( C1725 C1732 ) \nC1725_=_C1733( C1725 C1733 ) C1725_=_C1734( C1725 C1734 ) C1725_=_C1735( C1725 C1735 ) C1725_=_C1736( C1725 C1736 ) C1725_=_C1737( C1725 C1737 ) C1725_=_C1738( C1725 C1738 ) \nC1725_=_C1739( C1725 C1739 ) C1725_=_C1740( C1725 C1740 ) C1725_=_C2297( C1725 C2297 ) C1726_=_C1727( C1726 C1727 ) C1726_=_C1728( C1726 C1728 ) C1726_=_C1729( C1726 C1729 ) \nC1726_=_C1730( C1726 C1730 ) C1726_=_C1732( C1726 C1732 ) C1726_=_C1733( C1726 C1733 ) C1726_=_C1734( C1726 C1734 ) C1726_=_C1735( C1726 C1735 ) C1726_=_C1736( C1726 C1736 ) \nC1726_=_C1737( C1726 C1737 ) C1726_=_C1738( C1726 C1738 ) C1726_=_C1739( C1726 C1739 ) C1726_=_C1740( C1726 C1740 ) C1726_=_C2415( C1726 C2415 ) C1727_=_C1728( C1727 C1728 ) \nC1727_=_C1729( C1727 C1729 ) C1727_=_C1730( C1727 C1730 ) C1727_=_C1732( C1727 C1732 ) C1727_=_C1733( C1727 C1733 ) C1727_=_C1734( C1727 C1734 ) C1727_=_C1735( C1727 C1735 ) \nC1727_=_C1736( C1727 C1736 ) C1727_=_C1737( C1727 C1737 ) C1727_=_C1738( C1727 C1738 ) C1727_=_C1739( C1727 C1739 ) C1727_=_C1740( C1727 C1740 ) C1727_=_C2716( C1727 C2716 ) \nC1728_=_C1729( C1728 C1729 ) C1728_=_C1730( C1728 C1730 ) C1728_=_C1732( C1728 C1732 ) C1728_=_C1733( C1728 C1733 ) C1728_=_C1734( C1728 C1734 ) C1728_=_C1735( C1728 C1735 ) \nC1728_=_C1736( C1728 C1736 ) C1728_=_C1737( C1728 C1737 ) C1728_=_C1738( C1728 C1738 ) C1728_=_C1739( C1728 C1739 ) C1728_=_C1740( C1728 C1740 ) C1729_=_C1730( C1729 C1730 ) \nC1729_=_C1732( C1729 C1732 ) C1729_=_C1733( C1729 C1733 ) C1729_=_C1734( C1729 C1734 ) C1729_=_C1735( C1729 C1735 ) C1729_=_C1736( C1729 C1736 ) C1729_=_C1737( C1729 C1737 ) \nC1729_=_C1738( C1729 C1738 ) C1729_=_C1739( C1729 C1739 ) C1729_=_C1740( C1729 C1740 ) C1729_=_C2394( C1729 C2394 ) C1730_=_C1732( C1730 C1732 ) C1730_=_C1733( C1730 C1733 ) \nC1730_=_C1734( C1730 C1734 ) C1730_=_C1735( C1730 C1735 ) C1730_=_C1736( C1730 C1736 ) C1730_=_C1737( C1730 C1737 ) C1730_=_C1738( C1730 C1738 ) C1730_=_C1739( C1730 C1739 ) \nC1730_=_C1740( C1730 C1740 ) C1730_=_C2033( C1730 C2033 ) C1730_=_C3804( C1730 C3804 ) C1732_=_C1733( C1732 C1733 ) C1732_=_C1734( C1732 C1734 ) C1732_=_C1735( C1732 C1735 ) \nC1732_=_C1736( C1732 C1736 ) C1732_=_C1737( C1732 C1737 ) C1732_=_C1738( C1732 C1738 ) C1732_=_C1739( C1732 C1739 ) C1732_=_C1740( C1732 C1740 ) C1732_=_C2559( C1732 C2559 ) \nC1733_=_C1734( C1733 C1734 ) C1733_=_C1735( C1733 C1735 ) C1733_=_C1736( C1733 C1736 ) C1733_=_C1737( C1733 C1737 ) C1733_=_C1738( C1733 C1738 ) C1733_=_C1739( C1733 C1739 ) \nC1733_=_C1740( C1733 C1740 ) C1733_=_C3428( C1733 C3428 ) C1733_=_C4000( C1733 C4000 ) C1734_=_C1735( C1734 C1735 ) C1734_=_C1736( C1734 C1736 ) C1734_=_C1737( C1734 C1737 ) \nC1734_=_C1738( C1734 C1738 ) C1734_=_C1739( C1734 C1739 ) C1734_=_C1740( C1734 C1740 ) C1734_=_C3421( C1734 C3421 ) C1734_=_C4027( C1734 C4027 ) C1735_=_C1736( C1735 C1736 ) \nC1735_=_C1737( C1735 C1737 ) C1735_=_C1738( C1735 C1738 ) C1735_=_C1739( C1735 C1739 ) C1735_=_C1740( C1735 C1740 ) C1736_=_C1737( C1736 C1737 ) C1736_=_C1738( C1736 C1738 ) \nC1736_=_C1739( C1736 C1739 ) C1736_=_C1740( C1736 C1740 ) C1736_=_C3877( C1736 C3877 ) C1737_=_C1738( C1737 C1738 ) C1737_=_C1739( C1737 C1739 ) C1737_=_C1740( C1737 C1740 ) \nC1738_=_C1739( C1738 C1739 ) C1738_=_C1740( C1738 C1740 ) C1738_=_C2562( C1738 C2562 ) C1739_=_C1740( C1739 C1740 ) C1739_=_C4095( C1739 C4095 ) C1756_=_C2073( C1756 C2073 ) \nC1756_=_C2089( C1756 C2089 ) C1756_=_C2543( C1756 C2543 ) C1756_=_C2646( C1756 C2646 ) C1756_=_C2716( C1756 C2716 ) C1756_=_C2907( C1756 C2907 ) C1756_=_C3554( C1756 C3554 ) \nC1756_=_C3719( C1756 C3719 ) C1756_=_C3876( C1756 C3876 ) C1756_=_C3877( C1756 C3877 ) C1784_=_C2297( C1784 C2297 ) C1784_=_C2364( C1784 C2364 ) C1784_=_C2415( C1784 C2415 ) \nC1784_=_C2651( C1784 C2651 ) C1784_=_C2672( C1784 C2672 ) C1784_=_C3612( C1784 C3612 ) C1784_=_C3804( C1784 C3804 ) C1784_=_C3821( C1784 C3821 ) C1784_=_C3856( C1784 C3856 ) \nC1784_=_C3867( C1784 C3867 ) C1784_=_C4000( C1784 C4000 ) C1784_=_C4011( C1784 C4011 ) C1784_=_C4021( C1784 C4021 ) C1784_=_C4027( C1784 C4027 ) C1784_=_C4031( C1784 C4031 ) \nC1784_=_C4095( C1784 C4095 ) C1784_=_C4105( C1784 C4105 ) C1869_=_C2201( C1869 C2201 ) C1869_=_C2261( C1869 C2261 ) C1869_=_C2518( C1869 C2518 ) C1869_=_C2548( C1869 C2548 ) \nC1869_=_C2549( C1869 C2549 ) C1869_=_C2550( C1869 C2550 ) C1869_=_C2553( C1869 C2553 ) C1869_=_C2554( C1869 C2554 ) C1869_=_C2555( C1869 C2555 ) C1869_=_C2556( C1869 C2556 ) \nC1869_=_C2557( C1869 C2557 )</w:t>
      </w:r>
    </w:p>
    <w:p>
      <w:pPr>
        <w:pStyle w:val="PreformattedText"/>
        <w:bidi w:val="0"/>
        <w:spacing w:before="0" w:after="0"/>
        <w:jc w:val="left"/>
        <w:rPr/>
      </w:pPr>
      <w:r>
        <w:rPr/>
        <w:t xml:space="preserve"> </w:t>
      </w:r>
      <w:r>
        <w:rPr/>
        <w:t>C1869_=_C2558( C1869 C2558 ) C1869_=_C2559( C1869 C2559 ) C1869_=_C2560( C1869 C2560 ) C1869_=_C2561( C1869 C2561 ) C1869_=_C2562( C1869 C2562 ) \nC1869_=_C2563( C1869 C2563 ) C1888_=_C1967( C1888 C1967 ) C1888_=_C2235( C1888 C2235 ) C1888_=_C2384( C1888 C2384 ) C1888_=_C2385( C1888 C2385 ) C1888_=_C2386( C1888 C2386 ) \nC1888_=_C2387( C1888 C2387 ) C1888_=_C2388( C1888 C2388 ) C1888_=_C2389( C1888 C2389 ) C1888_=_C2390( C1888 C2390 ) C1888_=_C2391( C1888 C2391 ) C1888_=_C2392( C1888 C2392 ) \nC1888_=_C2393( C1888 C2393 ) C1888_=_C2394( C1888 C2394 ) C1888_=_C2395( C1888 C2395 ) C1888_=_C2396( C1888 C2396 ) C1888_=_C2397( C1888 C2397 ) C1888_=_C2398( C1888 C2398 ) \nC1967_=_C2235( C1967 C2235 ) C1967_=_C2384( C1967 C2384 ) C1967_=_C2385( C1967 C2385 ) C1967_=_C2386( C1967 C2386 ) C1967_=_C2387( C1967 C2387 ) C1967_=_C2388( C1967 C2388 ) \nC1967_=_C2389( C1967 C2389 ) C1967_=_C2390( C1967 C2390 ) C1967_=_C2391( C1967 C2391 ) C1967_=_C2392( C1967 C2392 ) C1967_=_C2393( C1967 C2393 ) C1967_=_C2394( C1967 C2394 ) \nC1967_=_C2395( C1967 C2395 ) C1967_=_C2396( C1967 C2396 ) C1967_=_C2397( C1967 C2397 ) C1967_=_C2398( C1967 C2398 ) C1994_=_C2152( C1994 C2152 ) C1994_=_C2349( C1994 C2349 ) \nC1994_=_C2479( C1994 C2479 ) C1994_=_C2979( C1994 C2979 ) C1994_=_C3074( C1994 C3074 ) C1994_=_C3251( C1994 C3251 ) C1994_=_C3322( C1994 C3322 ) C1994_=_C3383( C1994 C3383 ) \nC1994_=_C3398( C1994 C3398 ) C1994_=_C3425( C1994 C3425 ) C1994_=_C3426( C1994 C3426 ) C1994_=_C3427( C1994 C3427 ) C1994_=_C3428( C1994 C3428 ) C1994_=_C3429( C1994 C3429 ) \nC1994_=_C3430( C1994 C3430 ) C1994_=_C3431( C1994 C3431 ) C1994_=_C3432( C1994 C3432 ) C1994_=_C3433( C1994 C3433 ) C2023_=_C2024( C2023 C2024 ) C2023_=_C2025( C2023 C2025 ) \nC2023_=_C2026( C2023 C2026 ) C2023_=_C2028( C2023 C2028 ) C2023_=_C2031( C2023 C2031 ) C2023_=_C2032( C2023 C2032 ) C2023_=_C2033( C2023 C2033 ) C2023_=_C2034( C2023 C2034 ) \nC2023_=_C2036( C2023 C2036 ) C2023_=_C2037( C2023 C2037 ) C2023_=_C2038( C2023 C2038 ) C2023_=_C2039( C2023 C2039 ) C2023_=_C2040( C2023 C2040 ) C2023_=_C2073( C2023 C2073 ) \nC2024_=_C2025( C2024 C2025 ) C2024_=_C2026( C2024 C2026 ) C2024_=_C2028( C2024 C2028 ) C2024_=_C2031( C2024 C2031 ) C2024_=_C2032( C2024 C2032 ) C2024_=_C2033( C2024 C2033 ) \nC2024_=_C2034( C2024 C2034 ) C2024_=_C2036( C2024 C2036 ) C2024_=_C2037( C2024 C2037 ) C2024_=_C2038( C2024 C2038 ) C2024_=_C2039( C2024 C2039 ) C2024_=_C2040( C2024 C2040 ) \nC2024_=_C2089( C2024 C2089 ) C2025_=_C2026( C2025 C2026 ) C2025_=_C2028( C2025 C2028 ) C2025_=_C2031( C2025 C2031 ) C2025_=_C2032( C2025 C2032 ) C2025_=_C2033( C2025 C2033 ) \nC2025_=_C2034( C2025 C2034 ) C2025_=_C2036( C2025 C2036 ) C2025_=_C2037( C2025 C2037 ) C2025_=_C2038( C2025 C2038 ) C2025_=_C2039( C2025 C2039 ) C2025_=_C2040( C2025 C2040 ) \nC2025_=_C2372( C2025 C2372 ) C2026_=_C2028( C2026 C2028 ) C2026_=_C2031( C2026 C2031 ) C2026_=_C2032( C2026 C2032 ) C2026_=_C2033( C2026 C2033 ) C2026_=_C2034( C2026 C2034 ) \nC2026_=_C2036( C2026 C2036 ) C2026_=_C2037( C2026 C2037 ) C2026_=_C2038( C2026 C2038 ) C2026_=_C2039( C2026 C2039 ) C2026_=_C2040( C2026 C2040 ) C2026_=_C2543( C2026 C2543 ) \nC2028_=_C2031( C2028 C2031 ) C2028_=_C2032( C2028 C2032 ) C2028_=_C2033( C2028 C2033 ) C2028_=_C2034( C2028 C2034 ) C2028_=_C2036( C2028 C2036 ) C2028_=_C2037( C2028 C2037 ) \nC2028_=_C2038( C2028 C2038 ) C2028_=_C2039( C2028 C2039 ) C2028_=_C2040( C2028 C2040 ) C2028_=_C2390( C2028 C2390 ) C2028_=_C2907( C2028 C2907 ) C2031_=_C2032( C2031 C2032 ) \nC2031_=_C2033( C2031 C2033 ) C2031_=_C2034( C2031 C2034 ) C2031_=_C2036( C2031 C2036 ) C2031_=_C2037( C2031 C2037 ) C2031_=_C2038( C2031 C2038 ) C2031_=_C2039( C2031 C2039 ) \nC2031_=_C2040( C2031 C2040 ) C2031_=_C3554( C2031 C3554 ) C2032_=_C2033( C2032 C2033 ) C2032_=_C2034( C2032 C2034 ) C2032_=_C2036( C2032 C2036 ) C2032_=_C2037( C2032 C2037 ) \nC2032_=_C2038( C2032 C2038 ) C2032_=_C2039( C2032 C2039 ) C2032_=_C2040( C2032 C2040 ) C2032_=_C3719( C2032 C3719 ) C2033_=_C2034( C2033 C2034 ) C2033_=_C2036( C2033 C2036 ) \nC2033_=_C2037( C2033 C2037 ) C2033_=_C2038( C2033 C2038 ) C2033_=_C2039( C2033 C2039 ) C2033_=_C2040( C2033 C2040 ) C2033_=_C3804( C2033 C3804 ) C2034_=_C2036( C2034 C2036 ) \nC2034_=_C2037( C2034 C2037 ) C2034_=_C2038( C2034 C2038 ) C2034_=_C2039( C2034 C2039 ) C2034_=_C2040( C2034 C2040 ) C2034_=_C3591( C2034 C3591 ) C2036_=_C2037( C2036 C2037 ) \nC2036_=_C2038( C2036 C2038 ) C2036_=_C2039( C2036 C2039 ) C2036_=_C2040( C2036 C2040 ) C2037_=_C2038( C2037 C2038 ) C2037_=_C2039( C2037 C2039 ) C2037_=_C2040( C2037 C2040 ) \nC2037_=_C2560( C2037 C2560 ) C2037_=_C3420( C2037 C3420 ) C2037_=_C3429( C2037 C3429 ) C2038_=_C2039( C2038 C2039 ) C2038_=_C2040( C2038 C2040 ) C2039_=_C2040( C2039 C2040 ) \nC2039_=_C3433( C2039 C3433 ) C2039_=_C3592( C2039 C3592 ) C2073_=_C2089( C2073 C2089 ) C2073_=_C2543( C2073 C2543 ) C2073_=_C2646( C2073 C2646 ) C2073_=_C2716( C2073 C2716 ) \nC2073_=_C2907( C2073 C2907 ) C2073_=_C3554( C2073 C3554 ) C2073_=_C3719( C2073 C3719 ) C2073_=_C3876( C2073 C3876 ) C2073_=_C3877( C2073 C3877 ) C2089_=_C2543( C2089 C2543 ) \nC2089_=_C2646( C2089 C2646 ) C2089_=_C2716( C2089 C2716 ) C2089_=_C2907( C2089 C2907 ) C2089_=_C3554( C2089 C3554 ) C2089_=_C3719( C2089 C3719 ) C2089_=_C3876( C2089 C3876 ) \nC2089_=_C3877( C2089 C3877 ) C2105_=_C2327( C2105 C2327 ) C2105_=_C2372( C2105 C2372 ) C2105_=_C2512( C2105 C2512 ) C2105_=_C2661( C2105 C2661 ) C2105_=_C2865( C2105 C2865 ) \nC2105_=_C2919( C2105 C2919 ) C2105_=_C2938( C2105 C2938 ) C2105_=_C2981( C2105 C2981 ) C2105_=_C3100( C2105 C3100 ) C2105_=_C3161( C2105 C3161 ) C2105_=_C3417( C2105 C3417 ) \nC2105_=_C3443( C2105 C3443 ) C2105_=_C3452( C2105 C3452 ) C2105_=_C3519( C2105 C3519 ) C2105_=_C3589( C2105 C3589 ) C2105_=_C3590( C2105 C3590 ) C2105_=_C3591( C2105 C3591 ) \nC2105_=_C3592( C2105 C3592 ) C2105_=_C3593( C2105 C3593 ) C2105_=_C3594( C2105 C3594 ) C2105_=_C3595( C2105 C3595 ) C2152_=_C2349( C2152 C2349 ) C2152_=_C2479( C2152 C2479 ) \nC2152_=_C2979( C2152 C2979 ) C2152_=_C3074( C2152 C3074 ) C2152_=_C3251( C2152 C3251 ) C2152_=_C3322( C2152 C3322 ) C2152_=_C3383( C2152 C3383 ) C2152_=_C3398( C2152 C3398 ) \nC2152_=_C3425( C2152 C3425 ) C2152_=_C3426( C2152 C3426 ) C2152_=_C3427( C2152 C3427 ) C2152_=_C3428( C2152 C3428 ) C2152_=_C3429( C2152 C3429 ) C2152_=_C3430( C2152 C3430 ) \nC2152_=_C3431( C2152 C3431 ) C2152_=_C3432( C2152 C3432 ) C2152_=_C3433( C2152 C3433 ) C2201_=_C2261( C2201 C2261 ) C2201_=_C2518( C2201 C2518 ) C2201_=_C2548( C2201 C2548 ) \nC2201_=_C2549( C2201 C2549 ) C2201_=_C2550( C2201 C2550 ) C2201_=_C2553( C2201 C2553 ) C2201_=_C2554( C2201 C2554 ) C2201_=_C2555( C2201 C2555 ) C2201_=_C2556( C2201 C2556 ) \nC2201_=_C2557( C2201 C2557 ) C2201_=_C2558( C2201 C2558 ) C2201_=_C2559( C2201 C2559 ) C2201_=_C2560( C2201 C2560 ) C2201_=_C2561( C2201 C2561 ) C2201_=_C2562( C2201 C2562 ) \nC2201_=_C2563( C2201 C2563 ) C2235_=_C2384( C2235 C2384 ) C2235_=_C2385( C2235 C2385 ) C2235_=_C2386( C2235 C2386 ) C2235_=_C2387( C2235 C2387 ) C2235_=_C2388( C2235 C2388 ) \nC2235_=_C2389( C2235 C2389 ) C2235_=_C2390( C2235 C2390 ) C2235_=_C2391( C2235 C2391 ) C2235_=_C2392( C2235 C2392 ) C2235_=_C2393( C2235 C2393 ) C2235_=_C2394( C2235 C2394 ) \nC2235_=_C2395( C2235 C2395 ) C2235_=_C2396( C2235 C2396 ) C2235_=_C2397( C2235 C2397 ) C2235_=_C2398( C2235 C2398 ) C2261_=_C2518( C2261 C2518 ) C2261_=_C2548( C2261 C2548 ) \nC2261_=_C2549( C2261 C2549 ) C2261_=_C2550( C2261 C2550 ) C2261_=_C2553( C2261 C2553 ) C2261_=_C2554( C2261 C2554 ) C2261_=_C2555( C2261 C2555 ) C2261_=_C2556( C2261 C2556 ) \nC2261_=_C2557( C2261 C2557 ) C2261_=_C2558( C2261 C2558 ) C2261_=_C2559( C2261 C2559 ) C2261_=_C2560( C2261 C2560 ) C2261_=_C2561( C2261 C2561 ) C2261_=_C2562( C2261 C2562 ) \nC2261_=_C2563( C2261 C2563 ) C2297_=_C2364( C2297 C2364 ) C2297_=_C2415( C2297 C2415 ) C2297_=_C2651( C2297 C2651 ) C2297_=_C2672( C2297 C2672 ) C2297_=_C3612( C2297 C3612 ) \nC2297_=_C3804( C2297 C3804 ) C2297_=_C3821( C2297 C3821 ) C2297_=_C3856( C2297 C3856 ) C2297_=_C3867( C2297 C3867 ) C2297_=_C4000( C2297 C4000 ) C2297_=_C4011( C2297 C4011 ) \nC2297_=_C4021( C2297 C4021 ) C2297_=_C4027( C2297 C4027 ) C2297_=_C4031( C2297 C4031 ) C2297_=_C4095( C2297 C4095 ) C2297_=_C4105( C2297 C4105 ) C2323_=_C2327( C2323 C2327 ) \nC2323_=_C2509( C2323 C2509 ) C2323_=_C2657( C2323 C2657 ) C2323_=_C3209( C2323 C3209 ) C2323_=_C3311( C2323 C3311 ) C2323_=_C3414( C2323 C3414 ) C2323_=_C3415( C2323 C3415 ) \nC2323_=_C3416( C2323 C3416 ) C2323_=_C3417( C2323 C3417 ) C2323_=_C3418( C2323 C3418 ) C2323_=_C3419( C2323 C3419 ) C2323_=_C3420( C2323 C3420 ) C2323_=_C3421( C2323 C3421 ) \nC2323_=_C3422( C2323 C3422 ) C2323_=_C3423( C2323 C3423 ) C2323_=_C3424( C2323 C3424 ) C2327_=_C2372( C2327 C2372 ) C2327_=_C2512( C2327 C2512 ) C2327_=_C2661( C2327 C2661 ) \nC2327_=_C2865( C2327 C2865 ) C2327_=_C2919( C2327 C2919 ) C2327_=_C2938( C2327 C2938 ) C2327_=_C2981( C2327 C2981 ) C2327_=_C3100( C2327 C3100 ) C2327_=_C3161( C2327 C3161 ) \nC2327_=_C3417( C2327 C3417 ) C2327_=_C3443( C2327 C3443 ) C2327_=_C3452( C2327 C3452 ) C2327_=_C3519( C2327 C3519 ) C2327_=_C3589( C2327 C3589 ) C2327_=_C3590( C2327 C3590 ) \nC2327_=_C3591( C2327 C3591 ) C2327_=_C3592( C2327 C3592 ) C2327_=_C3593( C2327 C3593 ) C2327_=_C3594( C2327 C3594 ) C2327_=_C3595( C2327 C3595 ) C2349_=_C2364( C2349 C2364 ) \nC2349_=_C2479( C2349 C2479 ) C2349_=_C2979( C2349 C2979 ) C2349_=_C3074( C2349 C3074 ) C2349_=_C3251( C2349 C3251 ) C2349_=_C3322( C2349 C3322 ) C2349_=_C3383( C2349 C3383 ) \nC2349_=_C3398( C2349 C3398 ) C2349_=_C3425( C2349 C3425 ) C2349_=_C3426( C2349 C3426 ) C2349_=_C3427( C2349 C3427 ) C2349_=_C3428( C2349 C3428 ) C2349_=_C3429( C2349 C3429 ) \nC2349_=_C3430( C2349 C3430 ) C2349_=_C3431( C2349 C3431 ) C2349_=_C3432( C2349 C3432 ) C2349_=_C3433( C2349 C3433 ) C2364_=_C2415( C2364 C2415 ) C2364_=_C2651( C2364 C2651 ) \nC2364_=_C2672( C2364 C2672 ) C2364_=_C3612( C2364 C3612 ) C2364_=_C3804(</w:t>
      </w:r>
    </w:p>
    <w:p>
      <w:pPr>
        <w:pStyle w:val="PreformattedText"/>
        <w:bidi w:val="0"/>
        <w:spacing w:before="0" w:after="0"/>
        <w:jc w:val="left"/>
        <w:rPr/>
      </w:pPr>
      <w:r>
        <w:rPr/>
        <w:t xml:space="preserve"> </w:t>
      </w:r>
      <w:r>
        <w:rPr/>
        <w:t>C2364 C3804 ) C2364_=_C3821( C2364 C3821 ) C2364_=_C3856( C2364 C3856 ) C2364_=_C3867( C2364 C3867 ) \nC2364_=_C4000( C2364 C4000 ) C2364_=_C4011( C2364 C4011 ) C2364_=_C4021( C2364 C4021 ) C2364_=_C4027( C2364 C4027 ) C2364_=_C4031( C2364 C4031 ) C2364_=_C4095( C2364 C4095 ) \nC2364_=_C4105( C2364 C4105 ) C2372_=_C2512( C2372 C2512 ) C2372_=_C2661( C2372 C2661 ) C2372_=_C2865( C2372 C2865 ) C2372_=_C2919( C2372 C2919 ) C2372_=_C2938( C2372 C2938 ) \nC2372_=_C2981( C2372 C2981 ) C2372_=_C3100( C2372 C3100 ) C2372_=_C3161( C2372 C3161 ) C2372_=_C3417( C2372 C3417 ) C2372_=_C3443( C2372 C3443 ) C2372_=_C3452( C2372 C3452 ) \nC2372_=_C3519( C2372 C3519 ) C2372_=_C3589( C2372 C3589 ) C2372_=_C3590( C2372 C3590 ) C2372_=_C3591( C2372 C3591 ) C2372_=_C3592( C2372 C3592 ) C2372_=_C3593( C2372 C3593 ) \nC2372_=_C3594( C2372 C3594 ) C2372_=_C3595( C2372 C3595 ) C2384_=_C2385( C2384 C2385 ) C2384_=_C2386( C2384 C2386 ) C2384_=_C2387( C2384 C2387 ) C2384_=_C2388( C2384 C2388 ) \nC2384_=_C2389( C2384 C2389 ) C2384_=_C2390( C2384 C2390 ) C2384_=_C2391( C2384 C2391 ) C2384_=_C2392( C2384 C2392 ) C2384_=_C2393( C2384 C2393 ) C2384_=_C2394( C2384 C2394 ) \nC2384_=_C2395( C2384 C2395 ) C2384_=_C2396( C2384 C2396 ) C2384_=_C2397( C2384 C2397 ) C2384_=_C2398( C2384 C2398 ) C2385_=_C2386( C2385 C2386 ) C2385_=_C2387( C2385 C2387 ) \nC2385_=_C2388( C2385 C2388 ) C2385_=_C2389( C2385 C2389 ) C2385_=_C2390( C2385 C2390 ) C2385_=_C2391( C2385 C2391 ) C2385_=_C2392( C2385 C2392 ) C2385_=_C2393( C2385 C2393 ) \nC2385_=_C2394( C2385 C2394 ) C2385_=_C2395( C2385 C2395 ) C2385_=_C2396( C2385 C2396 ) C2385_=_C2397( C2385 C2397 ) C2385_=_C2398( C2385 C2398 ) C2386_=_C2387( C2386 C2387 ) \nC2386_=_C2388( C2386 C2388 ) C2386_=_C2389( C2386 C2389 ) C2386_=_C2390( C2386 C2390 ) C2386_=_C2391( C2386 C2391 ) C2386_=_C2392( C2386 C2392 ) C2386_=_C2393( C2386 C2393 ) \nC2386_=_C2394( C2386 C2394 ) C2386_=_C2395( C2386 C2395 ) C2386_=_C2396( C2386 C2396 ) C2386_=_C2397( C2386 C2397 ) C2386_=_C2398( C2386 C2398 ) C2386_=_C2509( C2386 C2509 ) \nC2386_=_C2512( C2386 C2512 ) C2387_=_C2388( C2387 C2388 ) C2387_=_C2389( C2387 C2389 ) C2387_=_C2390( C2387 C2390 ) C2387_=_C2391( C2387 C2391 ) C2387_=_C2392( C2387 C2392 ) \nC2387_=_C2393( C2387 C2393 ) C2387_=_C2394( C2387 C2394 ) C2387_=_C2395( C2387 C2395 ) C2387_=_C2396( C2387 C2396 ) C2387_=_C2397( C2387 C2397 ) C2387_=_C2398( C2387 C2398 ) \nC2388_=_C2389( C2388 C2389 ) C2388_=_C2390( C2388 C2390 ) C2388_=_C2391( C2388 C2391 ) C2388_=_C2392( C2388 C2392 ) C2388_=_C2393( C2388 C2393 ) C2388_=_C2394( C2388 C2394 ) \nC2388_=_C2395( C2388 C2395 ) C2388_=_C2396( C2388 C2396 ) C2388_=_C2397( C2388 C2397 ) C2388_=_C2398( C2388 C2398 ) C2389_=_C2390( C2389 C2390 ) C2389_=_C2391( C2389 C2391 ) \nC2389_=_C2392( C2389 C2392 ) C2389_=_C2393( C2389 C2393 ) C2389_=_C2394( C2389 C2394 ) C2389_=_C2395( C2389 C2395 ) C2389_=_C2396( C2389 C2396 ) C2389_=_C2397( C2389 C2397 ) \nC2389_=_C2398( C2389 C2398 ) C2389_=_C2865( C2389 C2865 ) C2390_=_C2391( C2390 C2391 ) C2390_=_C2392( C2390 C2392 ) C2390_=_C2393( C2390 C2393 ) C2390_=_C2394( C2390 C2394 ) \nC2390_=_C2395( C2390 C2395 ) C2390_=_C2396( C2390 C2396 ) C2390_=_C2397( C2390 C2397 ) C2390_=_C2398( C2390 C2398 ) C2390_=_C2907( C2390 C2907 ) C2391_=_C2392( C2391 C2392 ) \nC2391_=_C2393( C2391 C2393 ) C2391_=_C2394( C2391 C2394 ) C2391_=_C2395( C2391 C2395 ) C2391_=_C2396( C2391 C2396 ) C2391_=_C2397( C2391 C2397 ) C2391_=_C2398( C2391 C2398 ) \nC2392_=_C2393( C2392 C2393 ) C2392_=_C2394( C2392 C2394 ) C2392_=_C2395( C2392 C2395 ) C2392_=_C2396( C2392 C2396 ) C2392_=_C2397( C2392 C2397 ) C2392_=_C2398( C2392 C2398 ) \nC2393_=_C2394( C2393 C2394 ) C2393_=_C2395( C2393 C2395 ) C2393_=_C2396( C2393 C2396 ) C2393_=_C2397( C2393 C2397 ) C2393_=_C2398( C2393 C2398 ) C2394_=_C2395( C2394 C2395 ) \nC2394_=_C2396( C2394 C2396 ) C2394_=_C2397( C2394 C2397 ) C2394_=_C2398( C2394 C2398 ) C2395_=_C2396( C2395 C2396 ) C2395_=_C2397( C2395 C2397 ) C2395_=_C2398( C2395 C2398 ) \nC2396_=_C2397( C2396 C2397 ) C2396_=_C2398( C2396 C2398 ) C2397_=_C2398( C2397 C2398 ) C2398_=_C3431( C2398 C3431 ) C2415_=_C2651( C2415 C2651 ) C2415_=_C2672( C2415 C2672 ) \nC2415_=_C3612( C2415 C3612 ) C2415_=_C3804( C2415 C3804 ) C2415_=_C3821( C2415 C3821 ) C2415_=_C3856( C2415 C3856 ) C2415_=_C3867( C2415 C3867 ) C2415_=_C4000( C2415 C4000 ) \nC2415_=_C4011( C2415 C4011 ) C2415_=_C4021( C2415 C4021 ) C2415_=_C4027( C2415 C4027 ) C2415_=_C4031( C2415 C4031 ) C2415_=_C4095( C2415 C4095 ) C2415_=_C4105( C2415 C4105 ) \nC2479_=_C2979( C2479 C2979 ) C2479_=_C3074( C2479 C3074 ) C2479_=_C3251( C2479 C3251 ) C2479_=_C3322( C2479 C3322 ) C2479_=_C3383( C2479 C3383 ) C2479_=_C3398( C2479 C3398 ) \nC2479_=_C3425( C2479 C3425 ) C2479_=_C3426( C2479 C3426 ) C2479_=_C3427( C2479 C3427 ) C2479_=_C3428( C2479 C3428 ) C2479_=_C3429( C2479 C3429 ) C2479_=_C3430( C2479 C3430 ) \nC2479_=_C3431( C2479 C3431 ) C2479_=_C3432( C2479 C3432 ) C2479_=_C3433( C2479 C3433 ) C2509_=_C2512( C2509 C2512 ) C2509_=_C2657( C2509 C2657 ) C2509_=_C3209( C2509 C3209 ) \nC2509_=_C3311( C2509 C3311 ) C2509_=_C3414( C2509 C3414 ) C2509_=_C3415( C2509 C3415 ) C2509_=_C3416( C2509 C3416 ) C2509_=_C3417( C2509 C3417 ) C2509_=_C3418( C2509 C3418 ) \nC2509_=_C3419( C2509 C3419 ) C2509_=_C3420( C2509 C3420 ) C2509_=_C3421( C2509 C3421 ) C2509_=_C3422( C2509 C3422 ) C2509_=_C3423( C2509 C3423 ) C2509_=_C3424( C2509 C3424 ) \nC2512_=_C2661( C2512 C2661 ) C2512_=_C2865( C2512 C2865 ) C2512_=_C2919( C2512 C2919 ) C2512_=_C2938( C2512 C2938 ) C2512_=_C2981( C2512 C2981 ) C2512_=_C3100( C2512 C3100 ) \nC2512_=_C3161( C2512 C3161 ) C2512_=_C3417( C2512 C3417 ) C2512_=_C3443( C2512 C3443 ) C2512_=_C3452( C2512 C3452 ) C2512_=_C3519( C2512 C3519 ) C2512_=_C3589( C2512 C3589 ) \nC2512_=_C3590( C2512 C3590 ) C2512_=_C3591( C2512 C3591 ) C2512_=_C3592( C2512 C3592 ) C2512_=_C3593( C2512 C3593 ) C2512_=_C3594( C2512 C3594 ) C2512_=_C3595( C2512 C3595 ) \nC2518_=_C2548( C2518 C2548 ) C2518_=_C2549( C2518 C2549 ) C2518_=_C2550( C2518 C2550 ) C2518_=_C2553( C2518 C2553 ) C2518_=_C2554( C2518 C2554 ) C2518_=_C2555( C2518 C2555 ) \nC2518_=_C2556( C2518 C2556 ) C2518_=_C2557( C2518 C2557 ) C2518_=_C2558( C2518 C2558 ) C2518_=_C2559( C2518 C2559 ) C2518_=_C2560( C2518 C2560 ) C2518_=_C2561( C2518 C2561 ) \nC2518_=_C2562( C2518 C2562 ) C2518_=_C2563( C2518 C2563 ) C2543_=_C2646( C2543 C2646 ) C2543_=_C2716( C2543 C2716 ) C2543_=_C2907( C2543 C2907 ) C2543_=_C3554( C2543 C3554 ) \nC2543_=_C3719( C2543 C3719 ) C2543_=_C3876( C2543 C3876 ) C2543_=_C3877( C2543 C3877 ) C2548_=_C2549( C2548 C2549 ) C2548_=_C2550( C2548 C2550 ) C2548_=_C2553( C2548 C2553 ) \nC2548_=_C2554( C2548 C2554 ) C2548_=_C2555( C2548 C2555 ) C2548_=_C2556( C2548 C2556 ) C2548_=_C2557( C2548 C2557 ) C2548_=_C2558( C2548 C2558 ) C2548_=_C2559( C2548 C2559 ) \nC2548_=_C2560( C2548 C2560 ) C2548_=_C2561( C2548 C2561 ) C2548_=_C2562( C2548 C2562 ) C2548_=_C2563( C2548 C2563 ) C2549_=_C2550( C2549 C2550 ) C2549_=_C2553( C2549 C2553 ) \nC2549_=_C2554( C2549 C2554 ) C2549_=_C2555( C2549 C2555 ) C2549_=_C2556( C2549 C2556 ) C2549_=_C2557( C2549 C2557 ) C2549_=_C2558( C2549 C2558 ) C2549_=_C2559( C2549 C2559 ) \nC2549_=_C2560( C2549 C2560 ) C2549_=_C2561( C2549 C2561 ) C2549_=_C2562( C2549 C2562 ) C2549_=_C2563( C2549 C2563 ) C2550_=_C2553( C2550 C2553 ) C2550_=_C2554( C2550 C2554 ) \nC2550_=_C2555( C2550 C2555 ) C2550_=_C2556( C2550 C2556 ) C2550_=_C2557( C2550 C2557 ) C2550_=_C2558( C2550 C2558 ) C2550_=_C2559( C2550 C2559 ) C2550_=_C2560( C2550 C2560 ) \nC2550_=_C2561( C2550 C2561 ) C2550_=_C2562( C2550 C2562 ) C2550_=_C2563( C2550 C2563 ) C2553_=_C2554( C2553 C2554 ) C2553_=_C2555( C2553 C2555 ) C2553_=_C2556( C2553 C2556 ) \nC2553_=_C2557( C2553 C2557 ) C2553_=_C2558( C2553 C2558 ) C2553_=_C2559( C2553 C2559 ) C2553_=_C2560( C2553 C2560 ) C2553_=_C2561( C2553 C2561 ) C2553_=_C2562( C2553 C2562 ) \nC2553_=_C2563( C2553 C2563 ) C2553_=_C3415( C2553 C3415 ) C2553_=_C3452( C2553 C3452 ) C2554_=_C2555( C2554 C2555 ) C2554_=_C2556( C2554 C2556 ) C2554_=_C2557( C2554 C2557 ) \nC2554_=_C2558( C2554 C2558 ) C2554_=_C2559( C2554 C2559 ) C2554_=_C2560( C2554 C2560 ) C2554_=_C2561( C2554 C2561 ) C2554_=_C2562( C2554 C2562 ) C2554_=_C2563( C2554 C2563 ) \nC2555_=_C2556( C2555 C2556 ) C2555_=_C2557( C2555 C2557 ) C2555_=_C2558( C2555 C2558 ) C2555_=_C2559( C2555 C2559 ) C2555_=_C2560( C2555 C2560 ) C2555_=_C2561( C2555 C2561 ) \nC2555_=_C2562( C2555 C2562 ) C2555_=_C2563( C2555 C2563 ) C2556_=_C2557( C2556 C2557 ) C2556_=_C2558( C2556 C2558 ) C2556_=_C2559( C2556 C2559 ) C2556_=_C2560( C2556 C2560 ) \nC2556_=_C2561( C2556 C2561 ) C2556_=_C2562( C2556 C2562 ) C2556_=_C2563( C2556 C2563 ) C2557_=_C2558( C2557 C2558 ) C2557_=_C2559( C2557 C2559 ) C2557_=_C2560( C2557 C2560 ) \nC2557_=_C2561( C2557 C2561 ) C2557_=_C2562( C2557 C2562 ) C2557_=_C2563( C2557 C2563 ) C2558_=_C2559( C2558 C2559 ) C2558_=_C2560( C2558 C2560 ) C2558_=_C2561( C2558 C2561 ) \nC2558_=_C2562( C2558 C2562 ) C2558_=_C2563( C2558 C2563 ) C2559_=_C2560( C2559 C2560 ) C2559_=_C2561( C2559 C2561 ) C2559_=_C2562( C2559 C2562 ) C2559_=_C2563( C2559 C2563 ) \nC2560_=_C2561( C2560 C2561 ) C2560_=_C2562( C2560 C2562 ) C2560_=_C2563( C2560 C2563 ) C2560_=_C3420( C2560 C3420 ) C2560_=_C3429( C2560 C3429 ) C2561_=_C2562( C2561 C2562 ) \nC2561_=_C2563( C2561 C2563 ) C2562_=_C2563( C2562 C2563 ) C2646_=_C2651( C2646 C2651 ) C2646_=_C2716( C2646 C2716 ) C2646_=_C2907( C2646 C2907 ) C2646_=_C3554( C2646 C3554 ) \nC2646_=_C3719( C2646 C3719 ) C2646_=_C3876( C2646 C3876 ) C2646_=_C3877( C2646 C3877 ) C2651_=_C2672( C2651 C2672 ) C2651_=_C3612( C2651 C3612 ) C2651_=_C3804( C2651 C3804 ) \nC2651_=_C3821( C2651 C3821 ) C2651_=_C3856( C2651 C3856 ) C2651_=_C3867( C2651 C3867 ) C2651_=_C4000( C2651 C4000 ) C2651_=_C4011( C2651 C4011 ) C2651_=_C4021( C2651 C4021 ) \nC2651_=_C4027( C2651 C4027 ) C2651_=_C4031( C2651 C4031 ) C2651_=_C4095( C2651 C4095 ) C2651_=_C4105( C2651 C4105 ) C2657_=_C2661(</w:t>
      </w:r>
    </w:p>
    <w:p>
      <w:pPr>
        <w:pStyle w:val="PreformattedText"/>
        <w:bidi w:val="0"/>
        <w:spacing w:before="0" w:after="0"/>
        <w:jc w:val="left"/>
        <w:rPr/>
      </w:pPr>
      <w:r>
        <w:rPr/>
        <w:t xml:space="preserve"> </w:t>
      </w:r>
      <w:r>
        <w:rPr/>
        <w:t>C2657 C2661 ) C2657_=_C2672( C2657 C2672 ) \nC2657_=_C3209( C2657 C3209 ) C2657_=_C3311( C2657 C3311 ) C2657_=_C3414( C2657 C3414 ) C2657_=_C3415( C2657 C3415 ) C2657_=_C3416( C2657 C3416 ) C2657_=_C3417( C2657 C3417 ) \nC2657_=_C3418( C2657 C3418 ) C2657_=_C3419( C2657 C3419 ) C2657_=_C3420( C2657 C3420 ) C2657_=_C3421( C2657 C3421 ) C2657_=_C3422( C2657 C3422 ) C2657_=_C3423( C2657 C3423 ) \nC2657_=_C3424( C2657 C3424 ) C2661_=_C2672( C2661 C2672 ) C2661_=_C2865( C2661 C2865 ) C2661_=_C2919( C2661 C2919 ) C2661_=_C2938( C2661 C2938 ) C2661_=_C2981( C2661 C2981 ) \nC2661_=_C3100( C2661 C3100 ) C2661_=_C3161( C2661 C3161 ) C2661_=_C3417( C2661 C3417 ) C2661_=_C3443( C2661 C3443 ) C2661_=_C3452( C2661 C3452 ) C2661_=_C3519( C2661 C3519 ) \nC2661_=_C3589( C2661 C3589 ) C2661_=_C3590( C2661 C3590 ) C2661_=_C3591( C2661 C3591 ) C2661_=_C3592( C2661 C3592 ) C2661_=_C3593( C2661 C3593 ) C2661_=_C3594( C2661 C3594 ) \nC2661_=_C3595( C2661 C3595 ) C2672_=_C3612( C2672 C3612 ) C2672_=_C3804( C2672 C3804 ) C2672_=_C3821( C2672 C3821 ) C2672_=_C3856( C2672 C3856 ) C2672_=_C3867( C2672 C3867 ) \nC2672_=_C4000( C2672 C4000 ) C2672_=_C4011( C2672 C4011 ) C2672_=_C4021( C2672 C4021 ) C2672_=_C4027( C2672 C4027 ) C2672_=_C4031( C2672 C4031 ) C2672_=_C4095( C2672 C4095 ) \nC2672_=_C4105( C2672 C4105 ) C2716_=_C2907( C2716 C2907 ) C2716_=_C3554( C2716 C3554 ) C2716_=_C3719( C2716 C3719 ) C2716_=_C3876( C2716 C3876 ) C2716_=_C3877( C2716 C3877 ) \nC2865_=_C2919( C2865 C2919 ) C2865_=_C2938( C2865 C2938 ) C2865_=_C2981( C2865 C2981 ) C2865_=_C3100( C2865 C3100 ) C2865_=_C3161( C2865 C3161 ) C2865_=_C3417( C2865 C3417 ) \nC2865_=_C3443( C2865 C3443 ) C2865_=_C3452( C2865 C3452 ) C2865_=_C3519( C2865 C3519 ) C2865_=_C3589( C2865 C3589 ) C2865_=_C3590( C2865 C3590 ) C2865_=_C3591( C2865 C3591 ) \nC2865_=_C3592( C2865 C3592 ) C2865_=_C3593( C2865 C3593 ) C2865_=_C3594( C2865 C3594 ) C2865_=_C3595( C2865 C3595 ) C2907_=_C3554( C2907 C3554 ) C2907_=_C3719( C2907 C3719 ) \nC2907_=_C3876( C2907 C3876 ) C2907_=_C3877( C2907 C3877 ) C2919_=_C2938( C2919 C2938 ) C2919_=_C2981( C2919 C2981 ) C2919_=_C3100( C2919 C3100 ) C2919_=_C3161( C2919 C3161 ) \nC2919_=_C3417( C2919 C3417 ) C2919_=_C3443( C2919 C3443 ) C2919_=_C3452( C2919 C3452 ) C2919_=_C3519( C2919 C3519 ) C2919_=_C3589( C2919 C3589 ) C2919_=_C3590( C2919 C3590 ) \nC2919_=_C3591( C2919 C3591 ) C2919_=_C3592( C2919 C3592 ) C2919_=_C3593( C2919 C3593 ) C2919_=_C3594( C2919 C3594 ) C2919_=_C3595( C2919 C3595 ) C2938_=_C2981( C2938 C2981 ) \nC2938_=_C3100( C2938 C3100 ) C2938_=_C3161( C2938 C3161 ) C2938_=_C3417( C2938 C3417 ) C2938_=_C3443( C2938 C3443 ) C2938_=_C3452( C2938 C3452 ) C2938_=_C3519( C2938 C3519 ) \nC2938_=_C3589( C2938 C3589 ) C2938_=_C3590( C2938 C3590 ) C2938_=_C3591( C2938 C3591 ) C2938_=_C3592( C2938 C3592 ) C2938_=_C3593( C2938 C3593 ) C2938_=_C3594( C2938 C3594 ) \nC2938_=_C3595( C2938 C3595 ) C2979_=_C2981( C2979 C2981 ) C2979_=_C3074( C2979 C3074 ) C2979_=_C3251( C2979 C3251 ) C2979_=_C3322( C2979 C3322 ) C2979_=_C3383( C2979 C3383 ) \nC2979_=_C3398( C2979 C3398 ) C2979_=_C3425( C2979 C3425 ) C2979_=_C3426( C2979 C3426 ) C2979_=_C3427( C2979 C3427 ) C2979_=_C3428( C2979 C3428 ) C2979_=_C3429( C2979 C3429 ) \nC2979_=_C3430( C2979 C3430 ) C2979_=_C3431( C2979 C3431 ) C2979_=_C3432( C2979 C3432 ) C2979_=_C3433( C2979 C3433 ) C2981_=_C3100( C2981 C3100 ) C2981_=_C3161( C2981 C3161 ) \nC2981_=_C3417( C2981 C3417 ) C2981_=_C3443( C2981 C3443 ) C2981_=_C3452( C2981 C3452 ) C2981_=_C3519( C2981 C3519 ) C2981_=_C3589( C2981 C3589 ) C2981_=_C3590( C2981 C3590 ) \nC2981_=_C3591( C2981 C3591 ) C2981_=_C3592( C2981 C3592 ) C2981_=_C3593( C2981 C3593 ) C2981_=_C3594( C2981 C3594 ) C2981_=_C3595( C2981 C3595 ) C3074_=_C3251( C3074 C3251 ) \nC3074_=_C3322( C3074 C3322 ) C3074_=_C3383( C3074 C3383 ) C3074_=_C3398( C3074 C3398 ) C3074_=_C3425( C3074 C3425 ) C3074_=_C3426( C3074 C3426 ) C3074_=_C3427( C3074 C3427 ) \nC3074_=_C3428( C3074 C3428 ) C3074_=_C3429( C3074 C3429 ) C3074_=_C3430( C3074 C3430 ) C3074_=_C3431( C3074 C3431 ) C3074_=_C3432( C3074 C3432 ) C3074_=_C3433( C3074 C3433 ) \nC3100_=_C3161( C3100 C3161 ) C3100_=_C3417( C3100 C3417 ) C3100_=_C3443( C3100 C3443 ) C3100_=_C3452( C3100 C3452 ) C3100_=_C3519( C3100 C3519 ) C3100_=_C3589( C3100 C3589 ) \nC3100_=_C3590( C3100 C3590 ) C3100_=_C3591( C3100 C3591 ) C3100_=_C3592( C3100 C3592 ) C3100_=_C3593( C3100 C3593 ) C3100_=_C3594( C3100 C3594 ) C3100_=_C3595( C3100 C3595 ) \nC3161_=_C3417( C3161 C3417 ) C3161_=_C3443( C3161 C3443 ) C3161_=_C3452( C3161 C3452 ) C3161_=_C3519( C3161 C3519 ) C3161_=_C3589( C3161 C3589 ) C3161_=_C3590( C3161 C3590 ) \nC3161_=_C3591( C3161 C3591 ) C3161_=_C3592( C3161 C3592 ) C3161_=_C3593( C3161 C3593 ) C3161_=_C3594( C3161 C3594 ) C3161_=_C3595( C3161 C3595 ) C3209_=_C3311( C3209 C3311 ) \nC3209_=_C3414( C3209 C3414 ) C3209_=_C3415( C3209 C3415 ) C3209_=_C3416( C3209 C3416 ) C3209_=_C3417( C3209 C3417 ) C3209_=_C3418( C3209 C3418 ) C3209_=_C3419( C3209 C3419 ) \nC3209_=_C3420( C3209 C3420 ) C3209_=_C3421( C3209 C3421 ) C3209_=_C3422( C3209 C3422 ) C3209_=_C3423( C3209 C3423 ) C3209_=_C3424( C3209 C3424 ) C3251_=_C3322( C3251 C3322 ) \nC3251_=_C3383( C3251 C3383 ) C3251_=_C3398( C3251 C3398 ) C3251_=_C3425( C3251 C3425 ) C3251_=_C3426( C3251 C3426 ) C3251_=_C3427( C3251 C3427 ) C3251_=_C3428( C3251 C3428 ) \nC3251_=_C3429( C3251 C3429 ) C3251_=_C3430( C3251 C3430 ) C3251_=_C3431( C3251 C3431 ) C3251_=_C3432( C3251 C3432 ) C3251_=_C3433( C3251 C3433 ) C3311_=_C3414( C3311 C3414 ) \nC3311_=_C3415( C3311 C3415 ) C3311_=_C3416( C3311 C3416 ) C3311_=_C3417( C3311 C3417 ) C3311_=_C3418( C3311 C3418 ) C3311_=_C3419( C3311 C3419 ) C3311_=_C3420( C3311 C3420 ) \nC3311_=_C3421( C3311 C3421 ) C3311_=_C3422( C3311 C3422 ) C3311_=_C3423( C3311 C3423 ) C3311_=_C3424( C3311 C3424 ) C3322_=_C3383( C3322 C3383 ) C3322_=_C3398( C3322 C3398 ) \nC3322_=_C3425( C3322 C3425 ) C3322_=_C3426( C3322 C3426 ) C3322_=_C3427( C3322 C3427 ) C3322_=_C3428( C3322 C3428 ) C3322_=_C3429( C3322 C3429 ) C3322_=_C3430( C3322 C3430 ) \nC3322_=_C3431( C3322 C3431 ) C3322_=_C3432( C3322 C3432 ) C3322_=_C3433( C3322 C3433 ) C3383_=_C3398( C3383 C3398 ) C3383_=_C3425( C3383 C3425 ) C3383_=_C3426( C3383 C3426 ) \nC3383_=_C3427( C3383 C3427 ) C3383_=_C3428( C3383 C3428 ) C3383_=_C3429( C3383 C3429 ) C3383_=_C3430( C3383 C3430 ) C3383_=_C3431( C3383 C3431 ) C3383_=_C3432( C3383 C3432 ) \nC3383_=_C3433( C3383 C3433 ) C3398_=_C3425( C3398 C3425 ) C3398_=_C3426( C3398 C3426 ) C3398_=_C3427( C3398 C3427 ) C3398_=_C3428( C3398 C3428 ) C3398_=_C3429( C3398 C3429 ) \nC3398_=_C3430( C3398 C3430 ) C3398_=_C3431( C3398 C3431 ) C3398_=_C3432( C3398 C3432 ) C3398_=_C3433( C3398 C3433 ) C3414_=_C3415( C3414 C3415 ) C3414_=_C3416( C3414 C3416 ) \nC3414_=_C3417( C3414 C3417 ) C3414_=_C3418( C3414 C3418 ) C3414_=_C3419( C3414 C3419 ) C3414_=_C3420( C3414 C3420 ) C3414_=_C3421( C3414 C3421 ) C3414_=_C3422( C3414 C3422 ) \nC3414_=_C3423( C3414 C3423 ) C3414_=_C3424( C3414 C3424 ) C3414_=_C3443( C3414 C3443 ) C3415_=_C3416( C3415 C3416 ) C3415_=_C3417( C3415 C3417 ) C3415_=_C3418( C3415 C3418 ) \nC3415_=_C3419( C3415 C3419 ) C3415_=_C3420( C3415 C3420 ) C3415_=_C3421( C3415 C3421 ) C3415_=_C3422( C3415 C3422 ) C3415_=_C3423( C3415 C3423 ) C3415_=_C3424( C3415 C3424 ) \nC3415_=_C3452( C3415 C3452 ) C3416_=_C3417( C3416 C3417 ) C3416_=_C3418( C3416 C3418 ) C3416_=_C3419( C3416 C3419 ) C3416_=_C3420( C3416 C3420 ) C3416_=_C3421( C3416 C3421 ) \nC3416_=_C3422( C3416 C3422 ) C3416_=_C3423( C3416 C3423 ) C3416_=_C3424( C3416 C3424 ) C3417_=_C3418( C3417 C3418 ) C3417_=_C3419( C3417 C3419 ) C3417_=_C3420( C3417 C3420 ) \nC3417_=_C3421( C3417 C3421 ) C3417_=_C3422( C3417 C3422 ) C3417_=_C3423( C3417 C3423 ) C3417_=_C3424( C3417 C3424 ) C3417_=_C3443( C3417 C3443 ) C3417_=_C3452( C3417 C3452 ) \nC3417_=_C3519( C3417 C3519 ) C3417_=_C3589( C3417 C3589 ) C3417_=_C3590( C3417 C3590 ) C3417_=_C3591( C3417 C3591 ) C3417_=_C3592( C3417 C3592 ) C3417_=_C3593( C3417 C3593 ) \nC3417_=_C3594( C3417 C3594 ) C3417_=_C3595( C3417 C3595 ) C3418_=_C3419( C3418 C3419 ) C3418_=_C3420( C3418 C3420 ) C3418_=_C3421( C3418 C3421 ) C3418_=_C3422( C3418 C3422 ) \nC3418_=_C3423( C3418 C3423 ) C3418_=_C3424( C3418 C3424 ) C3418_=_C3589( C3418 C3589 ) C3419_=_C3420( C3419 C3420 ) C3419_=_C3421( C3419 C3421 ) C3419_=_C3422( C3419 C3422 ) \nC3419_=_C3423( C3419 C3423 ) C3419_=_C3424( C3419 C3424 ) C3420_=_C3421( C3420 C3421 ) C3420_=_C3422( C3420 C3422 ) C3420_=_C3423( C3420 C3423 ) C3420_=_C3424( C3420 C3424 ) \nC3420_=_C3429( C3420 C3429 ) C3421_=_C3422( C3421 C3422 ) C3421_=_C3423( C3421 C3423 ) C3421_=_C3424( C3421 C3424 ) C3421_=_C4027( C3421 C4027 ) C3422_=_C3423( C3422 C3423 ) \nC3422_=_C3424( C3422 C3424 ) C3423_=_C3424( C3423 C3424 ) C3423_=_C3594( C3423 C3594 ) C3424_=_C3595( C3424 C3595 ) C3425_=_C3426( C3425 C3426 ) C3425_=_C3427( C3425 C3427 ) \nC3425_=_C3428( C3425 C3428 ) C3425_=_C3429( C3425 C3429 ) C3425_=_C3430( C3425 C3430 ) C3425_=_C3431( C3425 C3431 ) C3425_=_C3432( C3425 C3432 ) C3425_=_C3433( C3425 C3433 ) \nC3426_=_C3427( C3426 C3427 ) C3426_=_C3428( C3426 C3428 ) C3426_=_C3429( C3426 C3429 ) C3426_=_C3430( C3426 C3430 ) C3426_=_C3431( C3426 C3431 ) C3426_=_C3432( C3426 C3432 ) \nC3426_=_C3433( C3426 C3433 ) C3427_=_C3428( C3427 C3428 ) C3427_=_C3429( C3427 C3429 ) C3427_=_C3430( C3427 C3430 ) C3427_=_C3431( C3427 C3431 ) C3427_=_C3432( C3427 C3432 ) \nC3427_=_C3433( C3427 C3433 ) C3428_=_C3429( C3428 C3429 ) C3428_=_C3430( C3428 C3430 ) C3428_=_C3431( C3428 C3431 ) C3428_=_C3432( C3428 C3432 ) C3428_=_C3433( C3428 C3433 ) \nC3428_=_C4000( C3428 C4000 ) C3429_=_C3430( C3429 C3430 ) C3429_=_C3431( C3429 C3431 ) C3429_=_C3432( C3429 C3432 ) C3429_=_C3433( C3429 C3433 ) C3430_=_C3431( C3430 C3431 ) \nC3430_=_C3432( C3430 C3432 ) C3430_=_C3433( C3430 C3433 ) C3431_=_C3432( C3431 C3432 ) C3431_=_C3433( C3431 C3433 ) C3432_=_C3433( C3432 C3433 ) C3433_=_C3592( C3433 C3592 ) \nC3443_=_C3452(</w:t>
      </w:r>
    </w:p>
    <w:p>
      <w:pPr>
        <w:pStyle w:val="PreformattedText"/>
        <w:bidi w:val="0"/>
        <w:spacing w:before="0" w:after="0"/>
        <w:jc w:val="left"/>
        <w:rPr/>
      </w:pPr>
      <w:r>
        <w:rPr/>
        <w:t xml:space="preserve"> </w:t>
      </w:r>
      <w:r>
        <w:rPr/>
        <w:t>C3443 C3452 ) C3443_=_C3519( C3443 C3519 ) C3443_=_C3589( C3443 C3589 ) C3443_=_C3590( C3443 C3590 ) C3443_=_C3591( C3443 C3591 ) C3443_=_C3592( C3443 C3592 ) \nC3443_=_C3593( C3443 C3593 ) C3443_=_C3594( C3443 C3594 ) C3443_=_C3595( C3443 C3595 ) C3452_=_C3519( C3452 C3519 ) C3452_=_C3589( C3452 C3589 ) C3452_=_C3590( C3452 C3590 ) \nC3452_=_C3591( C3452 C3591 ) C3452_=_C3592( C3452 C3592 ) C3452_=_C3593( C3452 C3593 ) C3452_=_C3594( C3452 C3594 ) C3452_=_C3595( C3452 C3595 ) C3519_=_C3589( C3519 C3589 ) \nC3519_=_C3590( C3519 C3590 ) C3519_=_C3591( C3519 C3591 ) C3519_=_C3592( C3519 C3592 ) C3519_=_C3593( C3519 C3593 ) C3519_=_C3594( C3519 C3594 ) C3519_=_C3595( C3519 C3595 ) \nC3554_=_C3719( C3554 C3719 ) C3554_=_C3876( C3554 C3876 ) C3554_=_C3877( C3554 C3877 ) C3589_=_C3590( C3589 C3590 ) C3589_=_C3591( C3589 C3591 ) C3589_=_C3592( C3589 C3592 ) \nC3589_=_C3593( C3589 C3593 ) C3589_=_C3594( C3589 C3594 ) C3589_=_C3595( C3589 C3595 ) C3590_=_C3591( C3590 C3591 ) C3590_=_C3592( C3590 C3592 ) C3590_=_C3593( C3590 C3593 ) \nC3590_=_C3594( C3590 C3594 ) C3590_=_C3595( C3590 C3595 ) C3591_=_C3592( C3591 C3592 ) C3591_=_C3593( C3591 C3593 ) C3591_=_C3594( C3591 C3594 ) C3591_=_C3595( C3591 C3595 ) \nC3592_=_C3593( C3592 C3593 ) C3592_=_C3594( C3592 C3594 ) C3592_=_C3595( C3592 C3595 ) C3593_=_C3594( C3593 C3594 ) C3593_=_C3595( C3593 C3595 ) C3594_=_C3595( C3594 C3595 ) \nC3612_=_C3804( C3612 C3804 ) C3612_=_C3821( C3612 C3821 ) C3612_=_C3856( C3612 C3856 ) C3612_=_C3867( C3612 C3867 ) C3612_=_C4000( C3612 C4000 ) C3612_=_C4011( C3612 C4011 ) \nC3612_=_C4021( C3612 C4021 ) C3612_=_C4027( C3612 C4027 ) C3612_=_C4031( C3612 C4031 ) C3612_=_C4095( C3612 C4095 ) C3612_=_C4105( C3612 C4105 ) C3719_=_C3876( C3719 C3876 ) \nC3719_=_C3877( C3719 C3877 ) C3804_=_C3821( C3804 C3821 ) C3804_=_C3856( C3804 C3856 ) C3804_=_C3867( C3804 C3867 ) C3804_=_C4000( C3804 C4000 ) C3804_=_C4011( C3804 C4011 ) \nC3804_=_C4021( C3804 C4021 ) C3804_=_C4027( C3804 C4027 ) C3804_=_C4031( C3804 C4031 ) C3804_=_C4095( C3804 C4095 ) C3804_=_C4105( C3804 C4105 ) C3821_=_C3856( C3821 C3856 ) \nC3821_=_C3867( C3821 C3867 ) C3821_=_C4000( C3821 C4000 ) C3821_=_C4011( C3821 C4011 ) C3821_=_C4021( C3821 C4021 ) C3821_=_C4027( C3821 C4027 ) C3821_=_C4031( C3821 C4031 ) \nC3821_=_C4095( C3821 C4095 ) C3821_=_C4105( C3821 C4105 ) C3856_=_C3867( C3856 C3867 ) C3856_=_C4000( C3856 C4000 ) C3856_=_C4011( C3856 C4011 ) C3856_=_C4021( C3856 C4021 ) \nC3856_=_C4027( C3856 C4027 ) C3856_=_C4031( C3856 C4031 ) C3856_=_C4095( C3856 C4095 ) C3856_=_C4105( C3856 C4105 ) C3867_=_C4000( C3867 C4000 ) C3867_=_C4011( C3867 C4011 ) \nC3867_=_C4021( C3867 C4021 ) C3867_=_C4027( C3867 C4027 ) C3867_=_C4031( C3867 C4031 ) C3867_=_C4095( C3867 C4095 ) C3867_=_C4105( C3867 C4105 ) C3876_=_C3877( C3876 C3877 ) \nC3876_=_C4021( C3876 C4021 ) C4000_=_C4011( C4000 C4011 ) C4000_=_C4021( C4000 C4021 ) C4000_=_C4027( C4000 C4027 ) C4000_=_C4031( C4000 C4031 ) C4000_=_C4095( C4000 C4095 ) \nC4000_=_C4105( C4000 C4105 ) C4011_=_C4021( C4011 C4021 ) C4011_=_C4027( C4011 C4027 ) C4011_=_C4031( C4011 C4031 ) C4011_=_C4095( C4011 C4095 ) C4011_=_C4105( C4011 C4105 ) \nC4021_=_C4027( C4021 C4027 ) C4021_=_C4031( C4021 C4031 ) C4021_=_C4095( C4021 C4095 ) C4021_=_C4105( C4021 C4105 ) C4027_=_C4031( C4027 C4031 ) C4027_=_C4095( C4027 C4095 ) \nC4027_=_C4105( C4027 C4105 ) C4031_=_C4095( C4031 C4095 ) C4031_=_C4105( C4031 C4105 ) C4095_=_C4105( C4095 C4105 ) "];64-&gt;71[label="369: C1 C2 C5 C6 C8 \nC30 C34 C37 C39 C42 C43 \nC47 C48 C49 C51 C52 C53 \nC54 C56 C57 C58 C60 C61 \nC79 C80 C82 C84 C85 C86 \nC87 C88 C89 C92 C93 C94 \nC95 C102 C104 C105 C106 C107 \nC109 C110 C111 C112 C113 C114 \nC115 C117 C119 C125 C128 C130 \nC131 C134 C135 C136 C137 C138 \nC142 C143 C144 C148 C149 C151 \nC152 C153 C154 C156 C157 C158 \nC159 C160 C161 C162 C163 C165 \nC166 C167 C168 C170 C172 C173 \nC174 C175 C176 C177 C178 C179 \nC180 C181 C183 C184 C185 C186 \nC188 C189 C194 C195 C196 C198 \nC199 C200 C201 C202 C203 C204 \nC205 C206 C207 C208 C209 C214 \nC215 C219 C220 C221 C224 C225 \nC226 C227 C228 C230 C231 C232 \nC233 C234 C249 C250 C252 C264 \nC268 C273 C275 C278 C279 C283 \nC284 C285 C286 C289 C290 C291 \nC292 C295 C296 C297 C300 C301 \nC302 C303 C304 C306 C307 C309 \nC310 C311 C313 C314 C315 C316 \nC317 C329 C330 C333 C335 C338 \nC339 C340 C343 C344 C345 C346 \nC347 C348 C349 C351 C352 C353 \nC355 C356 C357 C358 C359 C360 \nC365 C424 C472 C485 C553 C587 \nC606 C613 C622 C693 C721 C743 \nC747 C759 C912 C933 C951 C1021 \nC1041 C1043 C1076 C1083 C1088 C1108 \nC1286 C1406 C1412 C1545 C1617 C1705 \nC1708 C1720 C1722 C1723 C1724 C1725 \nC1726 C1727 C1728 C1729 C1730 C1732 \nC1733 C1734 C1735 C1736 C1737 C1738 \nC1739 C1740 C1756 C1784 C1869 C1888 \nC1967 C1994 C2023 C2024 C2025 C2026 \nC2028 C2031 C2032 C2033 C2034 C2036 \nC2037 C2038 C2039 C2040 C2073 C2089 \nC2105 C2152 C2201 C2235 C2261 C2297 \nC2323 C2327 C2349 C2364 C2372 C2384 \nC2385 C2386 C2387 C2388 C2389 C2390 \nC2391 C2392 C2393 C2394 C2395 C2396 \nC2397 C2398 C2415 C2479 C2509 C2512 \nC2518 C2543 C2548 C2549 C2550 C2553 \nC2554 C2555 C2556 C2557 C2558 C2559 \nC2560 C2561 C2562 C2563 C2646 C2651 \nC2657 C2661 C2672 C2716 C2865 C2907 \nC2919 C2938 C2979 C2981 C3074 C3100 \nC3161 C3209 C3251 C3311 C3322 C3383 \nC3398 C3414 C3415 C3416 C3418 C3419 \nC3420 C3421 C3422 C3423 C3424 C3425 \nC3426 C3427 C3428 C3429 C3430 C3431 \nC3432 C3433 C3443 C3452 C3519 C3554 \nC3589 C3590 C3591 C3592 C3593 C3594 \nC3595 C3612 C3719 C3804 C3821 C3856 \nC3867 C3876 C3877 C4000 C4011 C4021 \nC4027 C4031 C4095 C4105 \n3765: C1_=_C2 ,C1_=_C5 ,C1_=_C6 ,C1_=_C8 ,C1_=_C51 ,\nC1_=_C79 ,C1_=_C80 ,C1_=_C82 ,C1_=_C84 ,C1_=_C85 ,C1_=_C86 ,\nC1_=_C87 ,C1_=_C88 ,C1_=_C89 ,C1_=_C92 ,C1_=_C93 ,C1_=_C94 ,\nC1_=_C95 ,C2_=_C5 ,C2_=_C6 ,C2_=_C8 ,C2_=_C52 ,C2_=_C168 ,\nC2_=_C170 ,C2_=_C172 ,C2_=_C173 ,C2_=_C174 ,C2_=_C175 ,C2_=_C176 ,\nC2_=_C177 ,C2_=_C178 ,C2_=_C179 ,C2_=_C180 ,C2_=_C181 ,C2_=_C183 ,\nC2_=_C184 ,C2_=_C185 ,C2_=_C186 ,C5_=_C6 ,C5_=_C8 ,C5_=_C57 ,\nC5_=_C231 ,C5_=_C249 ,C5_=_C289 ,C5_=_C290 ,C5_=_C291 ,C5_=_C292 ,\nC5_=_C295 ,C5_=_C296 ,C5_=_C297 ,C5_=_C300 ,C5_=_C301 ,C5_=_C302 ,\nC5_=_C303 ,C6_=_C8 ,C6_=_C58 ,C6_=_C232 ,C6_=_C250 ,C6_=_C304 ,\nC6_=_C306 ,C6_=_C307 ,C6_=_C309 ,C6_=_C310 ,C6_=_C311 ,C6_=_C313 ,\nC6_=_C314 ,C6_=_C315 ,C6_=_C316 ,C6_=_C317 ,C8_=_C61 ,C8_=_C234 ,\nC8_=_C348 ,C8_=_C349 ,C8_=_C351 ,C8_=_C352 ,C8_=_C353 ,C8_=_C355 ,\nC8_=_C356 ,C8_=_C357 ,C8_=_C358 ,C8_=_C359 ,C8_=_C360 ,C30_=_C34 ,\nC30_=_C37 ,C30_=_C39 ,C30_=_C42 ,C30_=_C43 ,C30_=_C47 ,C30_=_C48 ,\nC30_=_C49 ,C30_=_C80 ,C30_=_C102 ,C30_=_C125 ,C30_=_C148 ,C30_=_C189 ,\nC30_=_C249 ,C30_=_C250 ,C30_=_C252 ,C30_=_C264 ,C30_=_C268 ,C34_=_C37 ,\nC34_=_C39 ,C34_=_C42 ,C34_=_C43 ,C34_=_C47 ,C34_=_C48 ,C34_=_C49 ,\nC34_=_C82 ,C34_=_C104 ,C34_=_C128 ,C34_=_C149 ,C34_=_C170 ,C34_=_C304 ,\nC34_=_C329 ,C34_=_C330 ,C34_=_C333 ,C37_=_C39 ,C37_=_C42 ,C37_=_C43 ,\nC37_=_C47 ,C37_=_C48 ,C37_=_C49 ,C37_=_C273 ,C37_=_C306 ,C37_=_C348 ,\nC37_=_C472 ,C37_=_C485 ,C39_=_C42 ,C39_=_C43 ,C39_=_C47 ,C39_=_C48 ,\nC39_=_C49 ,C39_=_C275 ,C39_=_C309 ,C39_=_C351 ,C39_=_C1722 ,C39_=_C1756 ,\nC42_=_C43 ,C42_=_C47 ,C42_=_C48 ,C42_=_C49 ,C42_=_C86 ,C42_=_C109 ,\nC42_=_C310 ,C42_=_C2646 ,C42_=_C2651 ,C43_=_C47 ,C43_=_C48 ,C43_=_C49 ,\nC43_=_C278 ,C43_=_C311 ,C43_=_C352 ,C43_=_C1727 ,C43_=_C2716 ,C47_=_C48 ,\nC47_=_C49 ,C47_=_C144 ,C47_=_C227 ,C47_=_C284 ,C47_=_C301 ,C47_=_C346 ,\nC47_=_C2037 ,C47_=_C2560 ,C47_=_C3420 ,C47_=_C3429 ,C48_=_C49 ,C48_=_C94 ,\nC48_=_C119 ,C48_=_C315 ,C48_=_C3876 ,C48_=_C4021 ,C49_=_C285 ,C49_=_C316 ,\nC49_=_C358 ,C49_=_C1736 ,C49_=_C3877 ,C51_=_C52 ,C51_=_C53 ,C51_=_C54 ,\nC51_=_C56 ,C51_=_C57 ,C51_=_C58 ,C51_=_C60 ,C51_=_C61 ,C51_=_C79 ,\nC51_=_C80 ,C51_=_C82 ,C51_=_C84 ,C51_=_C85 ,C51_=_C86 ,C51_=_C87 ,\nC51_=_C88 ,C51_=_C89 ,C51_=_C92 ,C51_=_C93 ,C51_=_C94 ,C51_=_C95 ,\nC52_=_C53 ,C52_=_C54 ,C52_=_C56 ,C52_=_C57 ,C52_=_C58 ,C52_=_C60 ,\nC52_=_C61 ,C52_=_C168 ,C52_=_C170 ,C52_=_C172 ,C52_=_C173 ,C52_=_C174 ,\nC52_=_C175 ,C52_=_C176 ,C52_=_C177 ,C52_=_C178 ,C52_=_C179 ,C52_=_C180 ,\nC52_=_C181 ,C52_=_C183 ,C52_=_C184 ,C52_=_C185 ,C52_=_C186 ,C53_=_C54 ,\nC53_=_C56 ,C53_=_C57 ,C53_=_C58 ,C53_=_C60 ,C53_=_C61 ,C53_=_C188 ,\nC53_=_C189 ,C53_=_C194 ,C53_=_C195 ,C53_=_C196 ,C53_=_C198 ,C53_=_C199 ,\nC53_=_C200 ,C53_=_C201 ,C53_=_C202 ,C53_=_C203 ,C53_=_C204 ,C53_=_C205 ,\nC53_=_C206 ,C53_=_C207 ,C53_=_C208 ,C54_=_C56 ,C54_=_C57 ,C54_=_C58 ,\nC54_=_C60 ,C54_=_C61 ,C54_=_C209 ,C54_=_C214 ,C54_=_C215 ,C54_=_C219 ,\nC54_=_C220 ,C54_=_C221 ,C54_=_C224 ,C54_=_C225 ,C54_=_C226 ,C54_=_C227 ,\nC54_=_C228 ,C56_=_C57 ,C56_=_C58 ,C56_=_C60 ,C56_=_C61 ,C56_=_C230 ,\nC56_=_C273 ,C56_=_C275 ,C56_=_C278 ,C56_=_C279 ,C56_=_C283 ,C56_=_C284 ,\nC56_=_C285 ,C56_=_C286 ,C57_=_C58 ,C57_=_C60 ,C57_=_C61 ,C57_=_C231 ,\nC57_=_C249 ,C57_=_C289 ,C57_=_C290 ,C57_=_C291 ,C57_=_C292 ,C57_=_C295 ,\nC57_=_C296 ,C57_=_C297 ,C57_=_C300 ,C57_=_C301 ,C57_=_C302 ,C57_=_C303 ,\nC58_=_C60 ,C58_=_C61 ,C58_=_C232 ,C58_=_C250 ,C58_=_C304 ,C58_=_C306 ,\nC58_=_C307 ,C58_=_C309 ,C58_=_C310 ,C58_=_C311 ,C58_=_C313 ,C58_=_C314 ,\nC58_=_C315 ,C58_=_C316 ,C58_=_C317 ,C60_=_C61 ,C60_=_C233 ,C60_=_C252 ,\nC60_=_C335 ,C60_=_C338 ,C60_=_C339 ,C60_=_C340 ,C60_=_C343 ,C60_=_C344 ,\nC60_=_C345 ,C60_=_C346 ,C60_=_C347 ,C61_=_C234 ,C61_=_C348 ,C61_=_C349 ,\nC61_=_C351 ,C61_=_C352 ,C61_=_C353 ,C61_=_C355 ,C61_=_C356 ,C61_=_C357 ,\nC61_=_C358 ,C61_=_C359 ,C61_=_C360 ,C79_=_C80 ,C79_=_C82 ,C79_=_C84 ,\nC79_=_C85 ,C79_=_C86 ,C79_=_C87 ,C79_=_C88 ,C79_=_C89 ,C79_=_C92 ,\nC79_=_C93 ,C79_=_C94 ,C79_=_C95 ,C79_=_C168 ,C79_=_C188 ,C79_=_C209 ,\nC79_=_C230 ,C79_=_C231 ,C79_=_C232 ,C79_=_C233 ,C79_=_C234 ,C80_=_C82 ,\nC80_=_C84 ,C80_=_C85 ,C80_=_C86 ,C80_=_C87 ,C80_=_C88 ,C80_=_C89 ,\nC80_=_C92 ,C80_=_C93 ,C80_=_C94 ,C80_=_C95 ,C80_=_C102 ,C80_=_C125 ,\nC80_=_C148 ,C80_=_C189 ,C80_=_C249 ,C80_=_C250 ,C80_=_C252 ,C80_=_C264 ,\nC80_=_C268 ,C82_=_C84 ,C82_=_C85 ,C82_=_C86 ,C82_=_C87</w:t>
      </w:r>
    </w:p>
    <w:p>
      <w:pPr>
        <w:pStyle w:val="PreformattedText"/>
        <w:bidi w:val="0"/>
        <w:spacing w:before="0" w:after="0"/>
        <w:jc w:val="left"/>
        <w:rPr/>
      </w:pPr>
      <w:r>
        <w:rPr/>
        <w:t xml:space="preserve"> </w:t>
      </w:r>
      <w:r>
        <w:rPr/>
        <w:t>,C82_=_C88 ,\nC82_=_C89 ,C82_=_C92 ,C82_=_C93 ,C82_=_C94 ,C82_=_C95 ,C82_=_C104 ,\nC82_=_C128 ,C82_=_C149 ,C82_=_C170 ,C82_=_C304 ,C82_=_C329 ,C82_=_C330 ,\nC82_=_C333 ,C84_=_C85 ,C84_=_C86 ,C84_=_C87 ,C84_=_C88 ,C84_=_C89 ,\nC84_=_C92 ,C84_=_C93 ,C84_=_C94 ,C84_=_C95 ,C84_=_C105 ,C84_=_C131 ,\nC84_=_C152 ,C84_=_C172 ,C84_=_C587 ,C85_=_C86 ,C85_=_C87 ,C85_=_C88 ,\nC85_=_C89 ,C85_=_C92 ,C85_=_C93 ,C85_=_C94 ,C85_=_C95 ,C85_=_C174 ,\nC85_=_C307 ,C85_=_C349 ,C86_=_C87 ,C86_=_C88 ,C86_=_C89 ,C86_=_C92 ,\nC86_=_C93 ,C86_=_C94 ,C86_=_C95 ,C86_=_C109 ,C86_=_C310 ,C86_=_C2646 ,\nC86_=_C2651 ,C87_=_C88 ,C87_=_C89 ,C87_=_C92 ,C87_=_C93 ,C87_=_C94 ,\nC87_=_C95 ,C87_=_C111 ,C87_=_C135 ,C87_=_C158 ,C87_=_C177 ,C87_=_C2389 ,\nC87_=_C2865 ,C88_=_C89 ,C88_=_C92 ,C88_=_C93 ,C88_=_C94 ,C88_=_C95 ,\nC88_=_C113 ,C88_=_C136 ,C88_=_C160 ,C88_=_C178 ,C88_=_C2919 ,C89_=_C92 ,\nC89_=_C93 ,C89_=_C94 ,C89_=_C95 ,C89_=_C114 ,C89_=_C137 ,C89_=_C161 ,\nC89_=_C179 ,C89_=_C2938 ,C92_=_C93 ,C92_=_C94 ,C92_=_C95 ,C92_=_C184 ,\nC92_=_C313 ,C92_=_C355 ,C93_=_C94 ,C93_=_C95 ,C93_=_C185 ,C93_=_C314 ,\nC93_=_C356 ,C93_=_C2036 ,C94_=_C95 ,C94_=_C119 ,C94_=_C315 ,C94_=_C3876 ,\nC94_=_C4021 ,C95_=_C186 ,C95_=_C317 ,C95_=_C359 ,C102_=_C104 ,C102_=_C105 ,\nC102_=_C106 ,C102_=_C107 ,C102_=_C109 ,C102_=_C110 ,C102_=_C111 ,C102_=_C112 ,\nC102_=_C113 ,C102_=_C114 ,C102_=_C115 ,C102_=_C117 ,C102_=_C119 ,C102_=_C125 ,\nC102_=_C148 ,C102_=_C189 ,C102_=_C249 ,C102_=_C250 ,C102_=_C252 ,C102_=_C264 ,\nC102_=_C268 ,C104_=_C105 ,C104_=_C106 ,C104_=_C107 ,C104_=_C109 ,C104_=_C110 ,\nC104_=_C111 ,C104_=_C112 ,C104_=_C113 ,C104_=_C114 ,C104_=_C115 ,C104_=_C117 ,\nC104_=_C119 ,C104_=_C128 ,C104_=_C149 ,C104_=_C170 ,C104_=_C304 ,C104_=_C329 ,\nC104_=_C330 ,C104_=_C333 ,C105_=_C106 ,C105_=_C107 ,C105_=_C109 ,C105_=_C110 ,\nC105_=_C111 ,C105_=_C112 ,C105_=_C113 ,C105_=_C114 ,C105_=_C115 ,C105_=_C117 ,\nC105_=_C119 ,C105_=_C131 ,C105_=_C152 ,C105_=_C172 ,C105_=_C587 ,C106_=_C107 ,\nC106_=_C109 ,C106_=_C110 ,C106_=_C111 ,C106_=_C112 ,C106_=_C113 ,C106_=_C114 ,\nC106_=_C115 ,C106_=_C117 ,C106_=_C119 ,C106_=_C153 ,C106_=_C195 ,C106_=_C214 ,\nC106_=_C743 ,C106_=_C747 ,C106_=_C759 ,C107_=_C109 ,C107_=_C110 ,C107_=_C111 ,\nC107_=_C112 ,C107_=_C113 ,C107_=_C114 ,C107_=_C115 ,C107_=_C117 ,C107_=_C119 ,\nC107_=_C154 ,C107_=_C196 ,C107_=_C215 ,C107_=_C1888 ,C109_=_C110 ,C109_=_C111 ,\nC109_=_C112 ,C109_=_C113 ,C109_=_C114 ,C109_=_C115 ,C109_=_C117 ,C109_=_C119 ,\nC109_=_C310 ,C109_=_C2646 ,C109_=_C2651 ,C110_=_C111 ,C110_=_C112 ,C110_=_C113 ,\nC110_=_C114 ,C110_=_C115 ,C110_=_C117 ,C110_=_C119 ,C110_=_C157 ,C110_=_C199 ,\nC110_=_C219 ,C110_=_C2387 ,C111_=_C112 ,C111_=_C113 ,C111_=_C114 ,C111_=_C115 ,\nC111_=_C117 ,C111_=_C119 ,C111_=_C135 ,C111_=_C158 ,C111_=_C177 ,C111_=_C2389 ,\nC111_=_C2865 ,C112_=_C113 ,C112_=_C114 ,C112_=_C115 ,C112_=_C117 ,C112_=_C119 ,\nC112_=_C159 ,C112_=_C200 ,C112_=_C220 ,C112_=_C2028 ,C112_=_C2390 ,C112_=_C2907 ,\nC113_=_C114 ,C113_=_C115 ,C113_=_C117 ,C113_=_C119 ,C113_=_C136 ,C113_=_C160 ,\nC113_=_C178 ,C113_=_C2919 ,C114_=_C115 ,C114_=_C117 ,C114_=_C119 ,C114_=_C137 ,\nC114_=_C161 ,C114_=_C179 ,C114_=_C2938 ,C115_=_C117 ,C115_=_C119 ,C115_=_C163 ,\nC115_=_C203 ,C115_=_C224 ,C115_=_C1729 ,C115_=_C2394 ,C117_=_C119 ,C117_=_C165 ,\nC117_=_C204 ,C117_=_C225 ,C117_=_C2396 ,C119_=_C315 ,C119_=_C3876 ,C119_=_C4021 ,\nC125_=_C128 ,C125_=_C130 ,C125_=_C131 ,C125_=_C134 ,C125_=_C135 ,C125_=_C136 ,\nC125_=_C137 ,C125_=_C138 ,C125_=_C142 ,C125_=_C143 ,C125_=_C144 ,C125_=_C148 ,\nC125_=_C189 ,C125_=_C249 ,C125_=_C250 ,C125_=_C252 ,C125_=_C264 ,C125_=_C268 ,\nC128_=_C130 ,C128_=_C131 ,C128_=_C134 ,C128_=_C135 ,C128_=_C136 ,C128_=_C137 ,\nC128_=_C138 ,C128_=_C142 ,C128_=_C143 ,C128_=_C144 ,C128_=_C149 ,C128_=_C170 ,\nC128_=_C304 ,C128_=_C329 ,C128_=_C330 ,C128_=_C333 ,C130_=_C131 ,C130_=_C134 ,\nC130_=_C135 ,C130_=_C136 ,C130_=_C137 ,C130_=_C138 ,C130_=_C142 ,C130_=_C143 ,\nC130_=_C144 ,C130_=_C151 ,C130_=_C194 ,C130_=_C335 ,C130_=_C365 ,C131_=_C134 ,\nC131_=_C135 ,C131_=_C136 ,C131_=_C137 ,C131_=_C138 ,C131_=_C142 ,C131_=_C143 ,\nC131_=_C144 ,C131_=_C152 ,C131_=_C172 ,C131_=_C587 ,C134_=_C135 ,C134_=_C136 ,\nC134_=_C137 ,C134_=_C138 ,C134_=_C142 ,C134_=_C143 ,C134_=_C144 ,C134_=_C156 ,\nC134_=_C198 ,C134_=_C338 ,C135_=_C136 ,C135_=_C137 ,C135_=_C138 ,C135_=_C142 ,\nC135_=_C143 ,C135_=_C144 ,C135_=_C158 ,C135_=_C177 ,C135_=_C2389 ,C135_=_C2865 ,\nC136_=_C137 ,C136_=_C138 ,C136_=_C142 ,C136_=_C143 ,C136_=_C144 ,C136_=_C160 ,\nC136_=_C178 ,C136_=_C2919 ,C137_=_C138 ,C137_=_C142 ,C137_=_C143 ,C137_=_C144 ,\nC137_=_C161 ,C137_=_C179 ,C137_=_C2938 ,C138_=_C142 ,C138_=_C143 ,C138_=_C144 ,\nC138_=_C162 ,C138_=_C202 ,C138_=_C340 ,C142_=_C143 ,C142_=_C144 ,C142_=_C166 ,\nC142_=_C205 ,C142_=_C343 ,C143_=_C144 ,C143_=_C167 ,C143_=_C206 ,C143_=_C344 ,\nC144_=_C227 ,C144_=_C284 ,C144_=_C301 ,C144_=_C346 ,C144_=_C2037 ,C144_=_C2560 ,\nC144_=_C3420 ,C144_=_C3429 ,C148_=_C149 ,C148_=_C151 ,C148_=_C152 ,C148_=_C153 ,\nC148_=_C154 ,C148_=_C156 ,C148_=_C157 ,C148_=_C158 ,C148_=_C159 ,C148_=_C160 ,\nC148_=_C161 ,C148_=_C162 ,C148_=_C163 ,C148_=_C165 ,C148_=_C166 ,C148_=_C167 ,\nC148_=_C189 ,C148_=_C249 ,C148_=_C250 ,C148_=_C252 ,C148_=_C264 ,C148_=_C268 ,\nC149_=_C151 ,C149_=_C152 ,C149_=_C153 ,C149_=_C154 ,C149_=_C156 ,C149_=_C157 ,\nC149_=_C158 ,C149_=_C159 ,C149_=_C160 ,C149_=_C161 ,C149_=_C162 ,C149_=_C163 ,\nC149_=_C165 ,C149_=_C166 ,C149_=_C167 ,C149_=_C170 ,C149_=_C304 ,C149_=_C329 ,\nC149_=_C330 ,C149_=_C333 ,C151_=_C152 ,C151_=_C153 ,C151_=_C154 ,C151_=_C156 ,\nC151_=_C157 ,C151_=_C158 ,C151_=_C159 ,C151_=_C160 ,C151_=_C161 ,C151_=_C162 ,\nC151_=_C163 ,C151_=_C165 ,C151_=_C166 ,C151_=_C167 ,C151_=_C194 ,C151_=_C335 ,\nC151_=_C365 ,C152_=_C153 ,C152_=_C154 ,C152_=_C156 ,C152_=_C157 ,C152_=_C158 ,\nC152_=_C159 ,C152_=_C160 ,C152_=_C161 ,C152_=_C162 ,C152_=_C163 ,C152_=_C165 ,\nC152_=_C166 ,C152_=_C167 ,C152_=_C172 ,C152_=_C587 ,C153_=_C154 ,C153_=_C156 ,\nC153_=_C157 ,C153_=_C158 ,C153_=_C159 ,C153_=_C160 ,C153_=_C161 ,C153_=_C162 ,\nC153_=_C163 ,C153_=_C165 ,C153_=_C166 ,C153_=_C167 ,C153_=_C195 ,C153_=_C214 ,\nC153_=_C743 ,C153_=_C747 ,C153_=_C759 ,C154_=_C156 ,C154_=_C157 ,C154_=_C158 ,\nC154_=_C159 ,C154_=_C160 ,C154_=_C161 ,C154_=_C162 ,C154_=_C163 ,C154_=_C165 ,\nC154_=_C166 ,C154_=_C167 ,C154_=_C196 ,C154_=_C215 ,C154_=_C1888 ,C156_=_C157 ,\nC156_=_C158 ,C156_=_C159 ,C156_=_C160 ,C156_=_C161 ,C156_=_C162 ,C156_=_C163 ,\nC156_=_C165 ,C156_=_C166 ,C156_=_C167 ,C156_=_C198 ,C156_=_C338 ,C157_=_C158 ,\nC157_=_C159 ,C157_=_C160 ,C157_=_C161 ,C157_=_C162 ,C157_=_C163 ,C157_=_C165 ,\nC157_=_C166 ,C157_=_C167 ,C157_=_C199 ,C157_=_C219 ,C157_=_C2387 ,C158_=_C159 ,\nC158_=_C160 ,C158_=_C161 ,C158_=_C162 ,C158_=_C163 ,C158_=_C165 ,C158_=_C166 ,\nC158_=_C167 ,C158_=_C177 ,C158_=_C2389 ,C158_=_C2865 ,C159_=_C160 ,C159_=_C161 ,\nC159_=_C162 ,C159_=_C163 ,C159_=_C165 ,C159_=_C166 ,C159_=_C167 ,C159_=_C200 ,\nC159_=_C220 ,C159_=_C2028 ,C159_=_C2390 ,C159_=_C2907 ,C160_=_C161 ,C160_=_C162 ,\nC160_=_C163 ,C160_=_C165 ,C160_=_C166 ,C160_=_C167 ,C160_=_C178 ,C160_=_C2919 ,\nC161_=_C162 ,C161_=_C163 ,C161_=_C165 ,C161_=_C166 ,C161_=_C167 ,C161_=_C179 ,\nC161_=_C2938 ,C162_=_C163 ,C162_=_C165 ,C162_=_C166 ,C162_=_C167 ,C162_=_C202 ,\nC162_=_C340 ,C163_=_C165 ,C163_=_C166 ,C163_=_C167 ,C163_=_C203 ,C163_=_C224 ,\nC163_=_C1729 ,C163_=_C2394 ,C165_=_C166 ,C165_=_C167 ,C165_=_C204 ,C165_=_C225 ,\nC165_=_C2396 ,C166_=_C167 ,C166_=_C205 ,C166_=_C343 ,C167_=_C206 ,C167_=_C344 ,\nC168_=_C170 ,C168_=_C172 ,C168_=_C173 ,C168_=_C174 ,C168_=_C175 ,C168_=_C176 ,\nC168_=_C177 ,C168_=_C178 ,C168_=_C179 ,C168_=_C180 ,C168_=_C181 ,C168_=_C183 ,\nC168_=_C184 ,C168_=_C185 ,C168_=_C186 ,C168_=_C188 ,C168_=_C209 ,C168_=_C230 ,\nC168_=_C231 ,C168_=_C232 ,C168_=_C233 ,C168_=_C234 ,C170_=_C172 ,C170_=_C173 ,\nC170_=_C174 ,C170_=_C175 ,C170_=_C176 ,C170_=_C177 ,C170_=_C178 ,C170_=_C179 ,\nC170_=_C180 ,C170_=_C181 ,C170_=_C183 ,C170_=_C184 ,C170_=_C185 ,C170_=_C186 ,\nC170_=_C304 ,C170_=_C329 ,C170_=_C330 ,C170_=_C333 ,C172_=_C173 ,C172_=_C174 ,\nC172_=_C175 ,C172_=_C176 ,C172_=_C177 ,C172_=_C178 ,C172_=_C179 ,C172_=_C180 ,\nC172_=_C181 ,C172_=_C183 ,C172_=_C184 ,C172_=_C185 ,C172_=_C186 ,C172_=_C587 ,\nC173_=_C174 ,C173_=_C175 ,C173_=_C176 ,C173_=_C177 ,C173_=_C178 ,C173_=_C179 ,\nC173_=_C180 ,C173_=_C181 ,C173_=_C183 ,C173_=_C184 ,C173_=_C185 ,C173_=_C186 ,\nC173_=_C1021 ,C173_=_C1041 ,C174_=_C175 ,C174_=_C176 ,C174_=_C177 ,C174_=_C178 ,\nC174_=_C179 ,C174_=_C180 ,C174_=_C181 ,C174_=_C183 ,C174_=_C184 ,C174_=_C185 ,\nC174_=_C186 ,C174_=_C307 ,C174_=_C349 ,C175_=_C176 ,C175_=_C177 ,C175_=_C178 ,\nC175_=_C179 ,C175_=_C180 ,C175_=_C181 ,C175_=_C183 ,C175_=_C184 ,C175_=_C185 ,\nC175_=_C186 ,C176_=_C177 ,C176_=_C178 ,C176_=_C179 ,C176_=_C180 ,C176_=_C181 ,\nC176_=_C183 ,C176_=_C184 ,C176_=_C185 ,C176_=_C186 ,C177_=_C178 ,C177_=_C179 ,\nC177_=_C180 ,C177_=_C181 ,C177_=_C183 ,C177_=_C184 ,C177_=_C185 ,C177_=_C186 ,\nC177_=_C2389 ,C177_=_C2865 ,C178_=_C179 ,C178_=_C180 ,C178_=_C181 ,C178_=_C183 ,\nC178_=_C184 ,C178_=_C185 ,C178_=_C186 ,C178_=_C2919 ,C179_=_C180 ,C179_=_C181 ,\nC179_=_C183 ,C179_=_C184 ,C179_=_C185 ,C179_=_C186 ,C179_=_C2938 ,C180_=_C181 ,\nC180_=_C183 ,C180_=_C184 ,C180_=_C185 ,C180_=_C186 ,C180_=_C2392 ,C181_=_C183 ,\nC181_=_C184 ,C181_=_C185 ,C181_=_C186 ,C181_=_C3311 ,C183_=_C184 ,C183_=_C185 ,\nC183_=_C186 ,C184_=_C185 ,C184_=_C186 ,C184_=_C313 ,C184_=_C355 ,C185_=_C186 ,\nC185_=_C314 ,C185_=_C356 ,C185_=_C2036 ,C186_=_C317 ,C186_=_C359 ,C188_=_C189 ,\nC188_=_C194 ,C188_=_C195 ,C188_=_C196 ,C188_=_C198 ,C188_=_C199 ,C188_=_C200 ,\nC188_=_C201 ,C188_=_C202 ,C188_=_C203 ,C188_=_C204 ,C188_=_C205 ,C188_=_C206 ,\nC188_=_C207 ,C188_=_C208 ,C188_=_C209 ,C188_=_C230 ,C188_=_C231 ,C188_=_C232 ,\nC188_=_C233 ,C188_=_C234 ,C189_=_C194 ,C189_=_C195 ,C189_=_C196 ,C189_=_C198 ,\nC189_=_C199 ,C189_=_C200 ,C189_=_C201 ,C189_=_C202 ,C189_=_C203 ,C189_=_C204 ,\nC189_=_C205 ,C189_=_C206 ,C189_=_C207 ,C189_=_C208 ,C189_=_C249</w:t>
      </w:r>
    </w:p>
    <w:p>
      <w:pPr>
        <w:pStyle w:val="PreformattedText"/>
        <w:bidi w:val="0"/>
        <w:spacing w:before="0" w:after="0"/>
        <w:jc w:val="left"/>
        <w:rPr/>
      </w:pPr>
      <w:r>
        <w:rPr/>
        <w:t xml:space="preserve"> </w:t>
      </w:r>
      <w:r>
        <w:rPr/>
        <w:t>,C189_=_C250 ,\nC189_=_C252 ,C189_=_C264 ,C189_=_C268 ,C194_=_C195 ,C194_=_C196 ,C194_=_C198 ,\nC194_=_C199 ,C194_=_C200 ,C194_=_C201 ,C194_=_C202 ,C194_=_C203 ,C194_=_C204 ,\nC194_=_C205 ,C194_=_C206 ,C194_=_C207 ,C194_=_C208 ,C194_=_C335 ,C194_=_C365 ,\nC195_=_C196 ,C195_=_C198 ,C195_=_C199 ,C195_=_C200 ,C195_=_C201 ,C195_=_C202 ,\nC195_=_C203 ,C195_=_C204 ,C195_=_C205 ,C195_=_C206 ,C195_=_C207 ,C195_=_C208 ,\nC195_=_C214 ,C195_=_C743 ,C195_=_C747 ,C195_=_C759 ,C196_=_C198 ,C196_=_C199 ,\nC196_=_C200 ,C196_=_C201 ,C196_=_C202 ,C196_=_C203 ,C196_=_C204 ,C196_=_C205 ,\nC196_=_C206 ,C196_=_C207 ,C196_=_C208 ,C196_=_C215 ,C196_=_C1888 ,C198_=_C199 ,\nC198_=_C200 ,C198_=_C201 ,C198_=_C202 ,C198_=_C203 ,C198_=_C204 ,C198_=_C205 ,\nC198_=_C206 ,C198_=_C207 ,C198_=_C208 ,C198_=_C338 ,C199_=_C200 ,C199_=_C201 ,\nC199_=_C202 ,C199_=_C203 ,C199_=_C204 ,C199_=_C205 ,C199_=_C206 ,C199_=_C207 ,\nC199_=_C208 ,C199_=_C219 ,C199_=_C2387 ,C200_=_C201 ,C200_=_C202 ,C200_=_C203 ,\nC200_=_C204 ,C200_=_C205 ,C200_=_C206 ,C200_=_C207 ,C200_=_C208 ,C200_=_C220 ,\nC200_=_C2028 ,C200_=_C2390 ,C200_=_C2907 ,C201_=_C202 ,C201_=_C203 ,C201_=_C204 ,\nC201_=_C205 ,C201_=_C206 ,C201_=_C207 ,C201_=_C208 ,C201_=_C221 ,C201_=_C279 ,\nC201_=_C296 ,C201_=_C339 ,C201_=_C353 ,C202_=_C203 ,C202_=_C204 ,C202_=_C205 ,\nC202_=_C206 ,C202_=_C207 ,C202_=_C208 ,C202_=_C340 ,C203_=_C204 ,C203_=_C205 ,\nC203_=_C206 ,C203_=_C207 ,C203_=_C208 ,C203_=_C224 ,C203_=_C1729 ,C203_=_C2394 ,\nC204_=_C205 ,C204_=_C206 ,C204_=_C207 ,C204_=_C208 ,C204_=_C225 ,C204_=_C2396 ,\nC205_=_C206 ,C205_=_C207 ,C205_=_C208 ,C205_=_C343 ,C206_=_C207 ,C206_=_C208 ,\nC206_=_C344 ,C207_=_C208 ,C207_=_C226 ,C207_=_C283 ,C207_=_C300 ,C207_=_C345 ,\nC207_=_C357 ,C208_=_C228 ,C208_=_C286 ,C208_=_C303 ,C208_=_C347 ,C208_=_C360 ,\nC208_=_C1740 ,C209_=_C214 ,C209_=_C215 ,C209_=_C219 ,C209_=_C220 ,C209_=_C221 ,\nC209_=_C224 ,C209_=_C225 ,C209_=_C226 ,C209_=_C227 ,C209_=_C228 ,C209_=_C230 ,\nC209_=_C231 ,C209_=_C232 ,C209_=_C233 ,C209_=_C234 ,C214_=_C215 ,C214_=_C219 ,\nC214_=_C220 ,C214_=_C221 ,C214_=_C224 ,C214_=_C225 ,C214_=_C226 ,C214_=_C227 ,\nC214_=_C228 ,C214_=_C743 ,C214_=_C747 ,C214_=_C759 ,C215_=_C219 ,C215_=_C220 ,\nC215_=_C221 ,C215_=_C224 ,C215_=_C225 ,C215_=_C226 ,C215_=_C227 ,C215_=_C228 ,\nC215_=_C1888 ,C219_=_C220 ,C219_=_C221 ,C219_=_C224 ,C219_=_C225 ,C219_=_C226 ,\nC219_=_C227 ,C219_=_C228 ,C219_=_C2387 ,C220_=_C221 ,C220_=_C224 ,C220_=_C225 ,\nC220_=_C226 ,C220_=_C227 ,C220_=_C228 ,C220_=_C2028 ,C220_=_C2390 ,C220_=_C2907 ,\nC221_=_C224 ,C221_=_C225 ,C221_=_C226 ,C221_=_C227 ,C221_=_C228 ,C221_=_C279 ,\nC221_=_C296 ,C221_=_C339 ,C221_=_C353 ,C224_=_C225 ,C224_=_C226 ,C224_=_C227 ,\nC224_=_C228 ,C224_=_C1729 ,C224_=_C2394 ,C225_=_C226 ,C225_=_C227 ,C225_=_C228 ,\nC225_=_C2396 ,C226_=_C227 ,C226_=_C228 ,C226_=_C283 ,C226_=_C300 ,C226_=_C345 ,\nC226_=_C357 ,C227_=_C228 ,C227_=_C284 ,C227_=_C301 ,C227_=_C346 ,C227_=_C2037 ,\nC227_=_C2560 ,C227_=_C3420 ,C227_=_C3429 ,C228_=_C286 ,C228_=_C303 ,C228_=_C347 ,\nC228_=_C360 ,C228_=_C1740 ,C230_=_C231 ,C230_=_C232 ,C230_=_C233 ,C230_=_C234 ,\nC230_=_C273 ,C230_=_C275 ,C230_=_C278 ,C230_=_C279 ,C230_=_C283 ,C230_=_C284 ,\nC230_=_C285 ,C230_=_C286 ,C231_=_C232 ,C231_=_C233 ,C231_=_C234 ,C231_=_C249 ,\nC231_=_C289 ,C231_=_C290 ,C231_=_C291 ,C231_=_C292 ,C231_=_C295 ,C231_=_C296 ,\nC231_=_C297 ,C231_=_C300 ,C231_=_C301 ,C231_=_C302 ,C231_=_C303 ,C232_=_C233 ,\nC232_=_C234 ,C232_=_C250 ,C232_=_C304 ,C232_=_C306 ,C232_=_C307 ,C232_=_C309 ,\nC232_=_C310 ,C232_=_C311 ,C232_=_C313 ,C232_=_C314 ,C232_=_C315 ,C232_=_C316 ,\nC232_=_C317 ,C233_=_C234 ,C233_=_C252 ,C233_=_C335 ,C233_=_C338 ,C233_=_C339 ,\nC233_=_C340 ,C233_=_C343 ,C233_=_C344 ,C233_=_C345 ,C233_=_C346 ,C233_=_C347 ,\nC234_=_C348 ,C234_=_C349 ,C234_=_C351 ,C234_=_C352 ,C234_=_C353 ,C234_=_C355 ,\nC234_=_C356 ,C234_=_C357 ,C234_=_C358 ,C234_=_C359 ,C234_=_C360 ,C249_=_C250 ,\nC249_=_C252 ,C249_=_C264 ,C249_=_C268 ,C249_=_C289 ,C249_=_C290 ,C249_=_C291 ,\nC249_=_C292 ,C249_=_C295 ,C249_=_C296 ,C249_=_C297 ,C249_=_C300 ,C249_=_C301 ,\nC249_=_C302 ,C249_=_C303 ,C250_=_C252 ,C250_=_C264 ,C250_=_C268 ,C250_=_C304 ,\nC250_=_C306 ,C250_=_C307 ,C250_=_C309 ,C250_=_C310 ,C250_=_C311 ,C250_=_C313 ,\nC250_=_C314 ,C250_=_C315 ,C250_=_C316 ,C250_=_C317 ,C252_=_C264 ,C252_=_C268 ,\nC252_=_C335 ,C252_=_C338 ,C252_=_C339 ,C252_=_C340 ,C252_=_C343 ,C252_=_C344 ,\nC252_=_C345 ,C252_=_C346 ,C252_=_C347 ,C264_=_C268 ,C264_=_C330 ,C264_=_C485 ,\nC264_=_C622 ,C264_=_C759 ,C264_=_C1720 ,C264_=_C1756 ,C264_=_C2073 ,C264_=_C2089 ,\nC264_=_C2543 ,C264_=_C2646 ,C264_=_C2716 ,C264_=_C2907 ,C264_=_C3554 ,C264_=_C3719 ,\nC264_=_C3876 ,C264_=_C3877 ,C268_=_C333 ,C268_=_C1041 ,C268_=_C1784 ,C268_=_C2297 ,\nC268_=_C2364 ,C268_=_C2415 ,C268_=_C2651 ,C268_=_C2672 ,C268_=_C3612 ,C268_=_C3804 ,\nC268_=_C3821 ,C268_=_C3856 ,C268_=_C3867 ,C268_=_C4000 ,C268_=_C4011 ,C268_=_C4021 ,\nC268_=_C4027 ,C268_=_C4031 ,C268_=_C4095 ,C268_=_C4105 ,C273_=_C275 ,C273_=_C278 ,\nC273_=_C279 ,C273_=_C283 ,C273_=_C284 ,C273_=_C285 ,C273_=_C286 ,C273_=_C306 ,\nC273_=_C348 ,C273_=_C472 ,C273_=_C485 ,C275_=_C278 ,C275_=_C279 ,C275_=_C283 ,\nC275_=_C284 ,C275_=_C285 ,C275_=_C286 ,C275_=_C309 ,C275_=_C351 ,C275_=_C1722 ,\nC275_=_C1756 ,C278_=_C279 ,C278_=_C283 ,C278_=_C284 ,C278_=_C285 ,C278_=_C286 ,\nC278_=_C311 ,C278_=_C352 ,C278_=_C1727 ,C278_=_C2716 ,C279_=_C283 ,C279_=_C284 ,\nC279_=_C285 ,C279_=_C286 ,C279_=_C296 ,C279_=_C339 ,C279_=_C353 ,C283_=_C284 ,\nC283_=_C285 ,C283_=_C286 ,C283_=_C300 ,C283_=_C345 ,C283_=_C357 ,C284_=_C285 ,\nC284_=_C286 ,C284_=_C301 ,C284_=_C346 ,C284_=_C2037 ,C284_=_C2560 ,C284_=_C3420 ,\nC284_=_C3429 ,C285_=_C286 ,C285_=_C316 ,C285_=_C358 ,C285_=_C1736 ,C285_=_C3877 ,\nC286_=_C303 ,C286_=_C347 ,C286_=_C360 ,C286_=_C1740 ,C289_=_C290 ,C289_=_C291 ,\nC289_=_C292 ,C289_=_C295 ,C289_=_C296 ,C289_=_C297 ,C289_=_C300 ,C289_=_C301 ,\nC289_=_C302 ,C289_=_C303 ,C290_=_C291 ,C290_=_C292 ,C290_=_C295 ,C290_=_C296 ,\nC290_=_C297 ,C290_=_C300 ,C290_=_C301 ,C290_=_C302 ,C290_=_C303 ,C291_=_C292 ,\nC291_=_C295 ,C291_=_C296 ,C291_=_C297 ,C291_=_C300 ,C291_=_C301 ,C291_=_C302 ,\nC291_=_C303 ,C291_=_C1705 ,C291_=_C1708 ,C291_=_C1720 ,C292_=_C295 ,C292_=_C296 ,\nC292_=_C297 ,C292_=_C300 ,C292_=_C301 ,C292_=_C302 ,C292_=_C303 ,C292_=_C1724 ,\nC295_=_C296 ,C295_=_C297 ,C295_=_C300 ,C295_=_C301 ,C295_=_C302 ,C295_=_C303 ,\nC296_=_C297 ,C296_=_C300 ,C296_=_C301 ,C296_=_C302 ,C296_=_C303 ,C296_=_C339 ,\nC296_=_C353 ,C297_=_C300 ,C297_=_C301 ,C297_=_C302 ,C297_=_C303 ,C297_=_C2550 ,\nC300_=_C301 ,C300_=_C302 ,C300_=_C303 ,C300_=_C345 ,C300_=_C357 ,C301_=_C302 ,\nC301_=_C303 ,C301_=_C346 ,C301_=_C2037 ,C301_=_C2560 ,C301_=_C3420 ,C301_=_C3429 ,\nC302_=_C303 ,C302_=_C4031 ,C303_=_C347 ,C303_=_C360 ,C303_=_C1740 ,C304_=_C306 ,\nC304_=_C307 ,C304_=_C309 ,C304_=_C310 ,C304_=_C311 ,C304_=_C313 ,C304_=_C314 ,\nC304_=_C315 ,C304_=_C316 ,C304_=_C317 ,C304_=_C329 ,C304_=_C330 ,C304_=_C333 ,\nC306_=_C307 ,C306_=_C309 ,C306_=_C310 ,C306_=_C311 ,C306_=_C313 ,C306_=_C314 ,\nC306_=_C315 ,C306_=_C316 ,C306_=_C317 ,C306_=_C348 ,C306_=_C472 ,C306_=_C485 ,\nC307_=_C309 ,C307_=_C310 ,C307_=_C311 ,C307_=_C313 ,C307_=_C314 ,C307_=_C315 ,\nC307_=_C316 ,C307_=_C317 ,C307_=_C349 ,C309_=_C310 ,C309_=_C311 ,C309_=_C313 ,\nC309_=_C314 ,C309_=_C315 ,C309_=_C316 ,C309_=_C317 ,C309_=_C351 ,C309_=_C1722 ,\nC309_=_C1756 ,C310_=_C311 ,C310_=_C313 ,C310_=_C314 ,C310_=_C315 ,C310_=_C316 ,\nC310_=_C317 ,C310_=_C2646 ,C310_=_C2651 ,C311_=_C313 ,C311_=_C314 ,C311_=_C315 ,\nC311_=_C316 ,C311_=_C317 ,C311_=_C352 ,C311_=_C1727 ,C311_=_C2716 ,C313_=_C314 ,\nC313_=_C315 ,C313_=_C316 ,C313_=_C317 ,C313_=_C355 ,C314_=_C315 ,C314_=_C316 ,\nC314_=_C317 ,C314_=_C356 ,C314_=_C2036 ,C315_=_C316 ,C315_=_C317 ,C315_=_C3876 ,\nC315_=_C4021 ,C316_=_C317 ,C316_=_C358 ,C316_=_C1736 ,C316_=_C3877 ,C317_=_C359 ,\nC329_=_C330 ,C329_=_C333 ,C329_=_C587 ,C329_=_C1088 ,C329_=_C2105 ,C329_=_C2327 ,\nC329_=_C2372 ,C329_=_C2512 ,C329_=_C2661 ,C329_=_C2865 ,C329_=_C2919 ,C329_=_C2938 ,\nC329_=_C2981 ,C329_=_C3100 ,C329_=_C3161 ,C329_=_C3443 ,C329_=_C3452 ,C329_=_C3519 ,\nC329_=_C3589 ,C329_=_C3590 ,C329_=_C3591 ,C329_=_C3592 ,C329_=_C3593 ,C329_=_C3594 ,\nC329_=_C3595 ,C330_=_C333 ,C330_=_C485 ,C330_=_C622 ,C330_=_C759 ,C330_=_C1720 ,\nC330_=_C1756 ,C330_=_C2073 ,C330_=_C2089 ,C330_=_C2543 ,C330_=_C2646 ,C330_=_C2716 ,\nC330_=_C2907 ,C330_=_C3554 ,C330_=_C3719 ,C330_=_C3876 ,C330_=_C3877 ,C333_=_C1041 ,\nC333_=_C1784 ,C333_=_C2297 ,C333_=_C2364 ,C333_=_C2415 ,C333_=_C2651 ,C333_=_C2672 ,\nC333_=_C3612 ,C333_=_C3804 ,C333_=_C3821 ,C333_=_C3856 ,C333_=_C3867 ,C333_=_C4000 ,\nC333_=_C4011 ,C333_=_C4021 ,C333_=_C4027 ,C333_=_C4031 ,C333_=_C4095 ,C333_=_C4105 ,\nC335_=_C338 ,C335_=_C339 ,C335_=_C340 ,C335_=_C343 ,C335_=_C344 ,C335_=_C345 ,\nC335_=_C346 ,C335_=_C347 ,C335_=_C365 ,C338_=_C339 ,C338_=_C340 ,C338_=_C343 ,\nC338_=_C344 ,C338_=_C345 ,C338_=_C346 ,C338_=_C347 ,C339_=_C340 ,C339_=_C343 ,\nC339_=_C344 ,C339_=_C345 ,C339_=_C346 ,C339_=_C347 ,C339_=_C353 ,C340_=_C343 ,\nC340_=_C344 ,C340_=_C345 ,C340_=_C346 ,C340_=_C347 ,C343_=_C344 ,C343_=_C345 ,\nC343_=_C346 ,C343_=_C347 ,C344_=_C345 ,C344_=_C346 ,C344_=_C347 ,C345_=_C346 ,\nC345_=_C347 ,C345_=_C357 ,C346_=_C347 ,C346_=_C2037 ,C346_=_C2560 ,C346_=_C3420 ,\nC346_=_C3429 ,C347_=_C360 ,C347_=_C1740 ,C348_=_C349 ,C348_=_C351 ,C348_=_C352 ,\nC348_=_C353 ,C348_=_C355 ,C348_=_C356 ,C348_=_C357 ,C348_=_C358 ,C348_=_C359 ,\nC348_=_C360 ,C348_=_C472 ,C348_=_C485 ,C349_=_C351 ,C349_=_C352 ,C349_=_C353 ,\nC349_=_C355 ,C349_=_C356 ,C349_=_C357 ,C349_=_C358 ,C349_=_C359 ,C349_=_C360 ,\nC351_=_C352 ,C351_=_C353 ,C351_=_C355 ,C351_=_C356 ,C351_=_C357 ,C351_=_C358 ,\nC351_=_C359 ,C351_=_C360 ,C351_=_C1722 ,C351_=_C1756 ,C352_=_C353 ,C352_=_C355 ,\nC352_=_C356 ,C352_=_C357 ,C352_=_C358 ,C352_=_C359 ,C352_=_C360 ,C352_=_C1727 ,\nC352_=_C2716 ,C353_=_C355 ,C353_=_C356 ,C353_=_C357 ,C353_=_C358 ,C353_=_C359 ,\nC353_=_C360 ,C355_=_C356 ,C355_=_C357 ,C355_=_C358 ,C355_=_C359</w:t>
      </w:r>
    </w:p>
    <w:p>
      <w:pPr>
        <w:pStyle w:val="PreformattedText"/>
        <w:bidi w:val="0"/>
        <w:spacing w:before="0" w:after="0"/>
        <w:jc w:val="left"/>
        <w:rPr/>
      </w:pPr>
      <w:r>
        <w:rPr/>
        <w:t xml:space="preserve"> </w:t>
      </w:r>
      <w:r>
        <w:rPr/>
        <w:t>,C355_=_C360 ,\nC356_=_C357 ,C356_=_C358 ,C356_=_C359 ,C356_=_C360 ,C356_=_C2036 ,C357_=_C358 ,\nC357_=_C359 ,C357_=_C360 ,C358_=_C359 ,C358_=_C360 ,C358_=_C1736 ,C358_=_C3877 ,\nC359_=_C360 ,C360_=_C1740 ,C365_=_C606 ,C365_=_C743 ,C365_=_C1043 ,C365_=_C1286 ,\nC365_=_C1705 ,C365_=_C2023 ,C365_=_C2024 ,C365_=_C2025 ,C365_=_C2026 ,C365_=_C2028 ,\nC365_=_C2031 ,C365_=_C2032 ,C365_=_C2033 ,C365_=_C2034 ,C365_=_C2036 ,C365_=_C2037 ,\nC365_=_C2038 ,C365_=_C2039 ,C365_=_C2040 ,C424_=_C1083 ,C424_=_C1108 ,C424_=_C1412 ,\nC424_=_C2323 ,C424_=_C2509 ,C424_=_C2657 ,C424_=_C3209 ,C424_=_C3311 ,C424_=_C3414 ,\nC424_=_C3415 ,C424_=_C3416 ,C424_=_C3418 ,C424_=_C3419 ,C424_=_C3420 ,C424_=_C3421 ,\nC424_=_C3422 ,C424_=_C3423 ,C424_=_C3424 ,C472_=_C485 ,C472_=_C951 ,C472_=_C1021 ,\nC472_=_C1722 ,C472_=_C1723 ,C472_=_C1724 ,C472_=_C1725 ,C472_=_C1726 ,C472_=_C1727 ,\nC472_=_C1728 ,C472_=_C1729 ,C472_=_C1730 ,C472_=_C1732 ,C472_=_C1733 ,C472_=_C1734 ,\nC472_=_C1735 ,C472_=_C1736 ,C472_=_C1737 ,C472_=_C1738 ,C472_=_C1739 ,C472_=_C1740 ,\nC485_=_C622 ,C485_=_C759 ,C485_=_C1720 ,C485_=_C1756 ,C485_=_C2073 ,C485_=_C2089 ,\nC485_=_C2543 ,C485_=_C2646 ,C485_=_C2716 ,C485_=_C2907 ,C485_=_C3554 ,C485_=_C3719 ,\nC485_=_C3876 ,C485_=_C3877 ,C553_=_C613 ,C553_=_C1406 ,C553_=_C1869 ,C553_=_C2201 ,\nC553_=_C2261 ,C553_=_C2518 ,C553_=_C2548 ,C553_=_C2549 ,C553_=_C2550 ,C553_=_C2553 ,\nC553_=_C2554 ,C553_=_C2555 ,C553_=_C2556 ,C553_=_C2557 ,C553_=_C2558 ,C553_=_C2559 ,\nC553_=_C2560 ,C553_=_C2561 ,C553_=_C2562 ,C553_=_C2563 ,C587_=_C1088 ,C587_=_C2105 ,\nC587_=_C2327 ,C587_=_C2372 ,C587_=_C2512 ,C587_=_C2661 ,C587_=_C2865 ,C587_=_C2919 ,\nC587_=_C2938 ,C587_=_C2981 ,C587_=_C3100 ,C587_=_C3161 ,C587_=_C3443 ,C587_=_C3452 ,\nC587_=_C3519 ,C587_=_C3589 ,C587_=_C3590 ,C587_=_C3591 ,C587_=_C3592 ,C587_=_C3593 ,\nC587_=_C3594 ,C587_=_C3595 ,C606_=_C613 ,C606_=_C622 ,C606_=_C743 ,C606_=_C1043 ,\nC606_=_C1286 ,C606_=_C1705 ,C606_=_C2023 ,C606_=_C2024 ,C606_=_C2025 ,C606_=_C2026 ,\nC606_=_C2028 ,C606_=_C2031 ,C606_=_C2032 ,C606_=_C2033 ,C606_=_C2034 ,C606_=_C2036 ,\nC606_=_C2037 ,C606_=_C2038 ,C606_=_C2039 ,C606_=_C2040 ,C613_=_C622 ,C613_=_C1406 ,\nC613_=_C1869 ,C613_=_C2201 ,C613_=_C2261 ,C613_=_C2518 ,C613_=_C2548 ,C613_=_C2549 ,\nC613_=_C2550 ,C613_=_C2553 ,C613_=_C2554 ,C613_=_C2555 ,C613_=_C2556 ,C613_=_C2557 ,\nC613_=_C2558 ,C613_=_C2559 ,C613_=_C2560 ,C613_=_C2561 ,C613_=_C2562 ,C613_=_C2563 ,\nC622_=_C759 ,C622_=_C1720 ,C622_=_C1756 ,C622_=_C2073 ,C622_=_C2089 ,C622_=_C2543 ,\nC622_=_C2646 ,C622_=_C2716 ,C622_=_C2907 ,C622_=_C3554 ,C622_=_C3719 ,C622_=_C3876 ,\nC622_=_C3877 ,C693_=_C721 ,C693_=_C747 ,C693_=_C933 ,C693_=_C1076 ,C693_=_C1545 ,\nC693_=_C1617 ,C693_=_C1708 ,C693_=_C1888 ,C693_=_C1967 ,C693_=_C2235 ,C693_=_C2384 ,\nC693_=_C2385 ,C693_=_C2386 ,C693_=_C2387 ,C693_=_C2388 ,C693_=_C2389 ,C693_=_C2390 ,\nC693_=_C2391 ,C693_=_C2392 ,C693_=_C2393 ,C693_=_C2394 ,C693_=_C2395 ,C693_=_C2396 ,\nC693_=_C2397 ,C693_=_C2398 ,C721_=_C747 ,C721_=_C933 ,C721_=_C1076 ,C721_=_C1545 ,\nC721_=_C1617 ,C721_=_C1708 ,C721_=_C1888 ,C721_=_C1967 ,C721_=_C2235 ,C721_=_C2384 ,\nC721_=_C2385 ,C721_=_C2386 ,C721_=_C2387 ,C721_=_C2388 ,C721_=_C2389 ,C721_=_C2390 ,\nC721_=_C2391 ,C721_=_C2392 ,C721_=_C2393 ,C721_=_C2394 ,C721_=_C2395 ,C721_=_C2396 ,\nC721_=_C2397 ,C721_=_C2398 ,C743_=_C747 ,C743_=_C759 ,C743_=_C1043 ,C743_=_C1286 ,\nC743_=_C1705 ,C743_=_C2023 ,C743_=_C2024 ,C743_=_C2025 ,C743_=_C2026 ,C743_=_C2028 ,\nC743_=_C2031 ,C743_=_C2032 ,C743_=_C2033 ,C743_=_C2034 ,C743_=_C2036 ,C743_=_C2037 ,\nC743_=_C2038 ,C743_=_C2039 ,C743_=_C2040 ,C747_=_C759 ,C747_=_C933 ,C747_=_C1076 ,\nC747_=_C1545 ,C747_=_C1617 ,C747_=_C1708 ,C747_=_C1888 ,C747_=_C1967 ,C747_=_C2235 ,\nC747_=_C2384 ,C747_=_C2385 ,C747_=_C2386 ,C747_=_C2387 ,C747_=_C2388 ,C747_=_C2389 ,\nC747_=_C2390 ,C747_=_C2391 ,C747_=_C2392 ,C747_=_C2393 ,C747_=_C2394 ,C747_=_C2395 ,\nC747_=_C2396 ,C747_=_C2397 ,C747_=_C2398 ,C759_=_C1720 ,C759_=_C1756 ,C759_=_C2073 ,\nC759_=_C2089 ,C759_=_C2543 ,C759_=_C2646 ,C759_=_C2716 ,C759_=_C2907 ,C759_=_C3554 ,\nC759_=_C3719 ,C759_=_C3876 ,C759_=_C3877 ,C912_=_C1994 ,C912_=_C2152 ,C912_=_C2349 ,\nC912_=_C2479 ,C912_=_C2979 ,C912_=_C3074 ,C912_=_C3251 ,C912_=_C3322 ,C912_=_C3383 ,\nC912_=_C3398 ,C912_=_C3425 ,C912_=_C3426 ,C912_=_C3427 ,C912_=_C3428 ,C912_=_C3429 ,\nC912_=_C3430 ,C912_=_C3431 ,C912_=_C3432 ,C912_=_C3433 ,C933_=_C1076 ,C933_=_C1545 ,\nC933_=_C1617 ,C933_=_C1708 ,C933_=_C1888 ,C933_=_C1967 ,C933_=_C2235 ,C933_=_C2384 ,\nC933_=_C2385 ,C933_=_C2386 ,C933_=_C2387 ,C933_=_C2388 ,C933_=_C2389 ,C933_=_C2390 ,\nC933_=_C2391 ,C933_=_C2392 ,C933_=_C2393 ,C933_=_C2394 ,C933_=_C2395 ,C933_=_C2396 ,\nC933_=_C2397 ,C933_=_C2398 ,C951_=_C1021 ,C951_=_C1722 ,C951_=_C1723 ,C951_=_C1724 ,\nC951_=_C1725 ,C951_=_C1726 ,C951_=_C1727 ,C951_=_C1728 ,C951_=_C1729 ,C951_=_C1730 ,\nC951_=_C1732 ,C951_=_C1733 ,C951_=_C1734 ,C951_=_C1735 ,C951_=_C1736 ,C951_=_C1737 ,\nC951_=_C1738 ,C951_=_C1739 ,C951_=_C1740 ,C1021_=_C1041 ,C1021_=_C1722 ,C1021_=_C1723 ,\nC1021_=_C1724 ,C1021_=_C1725 ,C1021_=_C1726 ,C1021_=_C1727 ,C1021_=_C1728 ,C1021_=_C1729 ,\nC1021_=_C1730 ,C1021_=_C1732 ,C1021_=_C1733 ,C1021_=_C1734 ,C1021_=_C1735 ,C1021_=_C1736 ,\nC1021_=_C1737 ,C1021_=_C1738 ,C1021_=_C1739 ,C1021_=_C1740 ,C1041_=_C1784 ,C1041_=_C2297 ,\nC1041_=_C2364 ,C1041_=_C2415 ,C1041_=_C2651 ,C1041_=_C2672 ,C1041_=_C3612 ,C1041_=_C3804 ,\nC1041_=_C3821 ,C1041_=_C3856 ,C1041_=_C3867 ,C1041_=_C4000 ,C1041_=_C4011 ,C1041_=_C4021 ,\nC1041_=_C4027 ,C1041_=_C4031 ,C1041_=_C4095 ,C1041_=_C4105 ,C1043_=_C1286 ,C1043_=_C1705 ,\nC1043_=_C2023 ,C1043_=_C2024 ,C1043_=_C2025 ,C1043_=_C2026 ,C1043_=_C2028 ,C1043_=_C2031 ,\nC1043_=_C2032 ,C1043_=_C2033 ,C1043_=_C2034 ,C1043_=_C2036 ,C1043_=_C2037 ,C1043_=_C2038 ,\nC1043_=_C2039 ,C1043_=_C2040 ,C1076_=_C1083 ,C1076_=_C1088 ,C1076_=_C1545 ,C1076_=_C1617 ,\nC1076_=_C1708 ,C1076_=_C1888 ,C1076_=_C1967 ,C1076_=_C2235 ,C1076_=_C2384 ,C1076_=_C2385 ,\nC1076_=_C2386 ,C1076_=_C2387 ,C1076_=_C2388 ,C1076_=_C2389 ,C1076_=_C2390 ,C1076_=_C2391 ,\nC1076_=_C2392 ,C1076_=_C2393 ,C1076_=_C2394 ,C1076_=_C2395 ,C1076_=_C2396 ,C1076_=_C2397 ,\nC1076_=_C2398 ,C1083_=_C1088 ,C1083_=_C1108 ,C1083_=_C1412 ,C1083_=_C2323 ,C1083_=_C2509 ,\nC1083_=_C2657 ,C1083_=_C3209 ,C1083_=_C3311 ,C1083_=_C3414 ,C1083_=_C3415 ,C1083_=_C3416 ,\nC1083_=_C3418 ,C1083_=_C3419 ,C1083_=_C3420 ,C1083_=_C3421 ,C1083_=_C3422 ,C1083_=_C3423 ,\nC1083_=_C3424 ,C1088_=_C2105 ,C1088_=_C2327 ,C1088_=_C2372 ,C1088_=_C2512 ,C1088_=_C2661 ,\nC1088_=_C2865 ,C1088_=_C2919 ,C1088_=_C2938 ,C1088_=_C2981 ,C1088_=_C3100 ,C1088_=_C3161 ,\nC1088_=_C3443 ,C1088_=_C3452 ,C1088_=_C3519 ,C1088_=_C3589 ,C1088_=_C3590 ,C1088_=_C3591 ,\nC1088_=_C3592 ,C1088_=_C3593 ,C1088_=_C3594 ,C1088_=_C3595 ,C1108_=_C1412 ,C1108_=_C2323 ,\nC1108_=_C2509 ,C1108_=_C2657 ,C1108_=_C3209 ,C1108_=_C3311 ,C1108_=_C3414 ,C1108_=_C3415 ,\nC1108_=_C3416 ,C1108_=_C3418 ,C1108_=_C3419 ,C1108_=_C3420 ,C1108_=_C3421 ,C1108_=_C3422 ,\nC1108_=_C3423 ,C1108_=_C3424 ,C1286_=_C1705 ,C1286_=_C2023 ,C1286_=_C2024 ,C1286_=_C2025 ,\nC1286_=_C2026 ,C1286_=_C2028 ,C1286_=_C2031 ,C1286_=_C2032 ,C1286_=_C2033 ,C1286_=_C2034 ,\nC1286_=_C2036 ,C1286_=_C2037 ,C1286_=_C2038 ,C1286_=_C2039 ,C1286_=_C2040 ,C1406_=_C1412 ,\nC1406_=_C1869 ,C1406_=_C2201 ,C1406_=_C2261 ,C1406_=_C2518 ,C1406_=_C2548 ,C1406_=_C2549 ,\nC1406_=_C2550 ,C1406_=_C2553 ,C1406_=_C2554 ,C1406_=_C2555 ,C1406_=_C2556 ,C1406_=_C2557 ,\nC1406_=_C2558 ,C1406_=_C2559 ,C1406_=_C2560 ,C1406_=_C2561 ,C1406_=_C2562 ,C1406_=_C2563 ,\nC1412_=_C2323 ,C1412_=_C2509 ,C1412_=_C2657 ,C1412_=_C3209 ,C1412_=_C3311 ,C1412_=_C3414 ,\nC1412_=_C3415 ,C1412_=_C3416 ,C1412_=_C3418 ,C1412_=_C3419 ,C1412_=_C3420 ,C1412_=_C3421 ,\nC1412_=_C3422 ,C1412_=_C3423 ,C1412_=_C3424 ,C1545_=_C1617 ,C1545_=_C1708 ,C1545_=_C1888 ,\nC1545_=_C1967 ,C1545_=_C2235 ,C1545_=_C2384 ,C1545_=_C2385 ,C1545_=_C2386 ,C1545_=_C2387 ,\nC1545_=_C2388 ,C1545_=_C2389 ,C1545_=_C2390 ,C1545_=_C2391 ,C1545_=_C2392 ,C1545_=_C2393 ,\nC1545_=_C2394 ,C1545_=_C2395 ,C1545_=_C2396 ,C1545_=_C2397 ,C1545_=_C2398 ,C1617_=_C1708 ,\nC1617_=_C1888 ,C1617_=_C1967 ,C1617_=_C2235 ,C1617_=_C2384 ,C1617_=_C2385 ,C1617_=_C2386 ,\nC1617_=_C2387 ,C1617_=_C2388 ,C1617_=_C2389 ,C1617_=_C2390 ,C1617_=_C2391 ,C1617_=_C2392 ,\nC1617_=_C2393 ,C1617_=_C2394 ,C1617_=_C2395 ,C1617_=_C2396 ,C1617_=_C2397 ,C1617_=_C2398 ,\nC1705_=_C1708 ,C1705_=_C1720 ,C1705_=_C2023 ,C1705_=_C2024 ,C1705_=_C2025 ,C1705_=_C2026 ,\nC1705_=_C2028 ,C1705_=_C2031 ,C1705_=_C2032 ,C1705_=_C2033 ,C1705_=_C2034 ,C1705_=_C2036 ,\nC1705_=_C2037 ,C1705_=_C2038 ,C1705_=_C2039 ,C1705_=_C2040 ,C1708_=_C1720 ,C1708_=_C1888 ,\nC1708_=_C1967 ,C1708_=_C2235 ,C1708_=_C2384 ,C1708_=_C2385 ,C1708_=_C2386 ,C1708_=_C2387 ,\nC1708_=_C2388 ,C1708_=_C2389 ,C1708_=_C2390 ,C1708_=_C2391 ,C1708_=_C2392 ,C1708_=_C2393 ,\nC1708_=_C2394 ,C1708_=_C2395 ,C1708_=_C2396 ,C1708_=_C2397 ,C1708_=_C2398 ,C1720_=_C1756 ,\nC1720_=_C2073 ,C1720_=_C2089 ,C1720_=_C2543 ,C1720_=_C2646 ,C1720_=_C2716 ,C1720_=_C2907 ,\nC1720_=_C3554 ,C1720_=_C3719 ,C1720_=_C3876 ,C1720_=_C3877 ,C1722_=_C1723 ,C1722_=_C1724 ,\nC1722_=_C1725 ,C1722_=_C1726 ,C1722_=_C1727 ,C1722_=_C1728 ,C1722_=_C1729 ,C1722_=_C1730 ,\nC1722_=_C1732 ,C1722_=_C1733 ,C1722_=_C1734 ,C1722_=_C1735 ,C1722_=_C1736 ,C1722_=_C1737 ,\nC1722_=_C1738 ,C1722_=_C1739 ,C1722_=_C1740 ,C1722_=_C1756 ,C1723_=_C1724 ,C1723_=_C1725 ,\nC1723_=_C1726 ,C1723_=_C1727 ,C1723_=_C1728 ,C1723_=_C1729 ,C1723_=_C1730 ,C1723_=_C1732 ,\nC1723_=_C1733 ,C1723_=_C1734 ,C1723_=_C1735 ,C1723_=_C1736 ,C1723_=_C1737 ,C1723_=_C1738 ,\nC1723_=_C1739 ,C1723_=_C1740 ,C1723_=_C1784 ,C1724_=_C1725 ,C1724_=_C1726 ,C1724_=_C1727 ,\nC1724_=_C1728 ,C1724_=_C1729 ,C1724_=_C1730 ,C1724_=_C1732 ,C1724_=_C1733 ,C1724_=_C1734 ,\nC1724_=_C1735 ,C1724_=_C1736 ,C1724_=_C1737 ,C1724_=_C1738 ,C1724_=_C1739 ,C1724_=_C1740 ,\nC1725_=_C1726 ,C1725_=_C1727 ,C1725_=_C1728 ,C1725_=_C1729 ,C1725_=_C1730 ,C1725_=_C1732 ,\nC1725_=_C1733 ,C1725_=_C1734 ,C1725_=_C1735 ,C1725_=_C1736</w:t>
      </w:r>
    </w:p>
    <w:p>
      <w:pPr>
        <w:pStyle w:val="PreformattedText"/>
        <w:bidi w:val="0"/>
        <w:spacing w:before="0" w:after="0"/>
        <w:jc w:val="left"/>
        <w:rPr/>
      </w:pPr>
      <w:r>
        <w:rPr/>
        <w:t xml:space="preserve"> </w:t>
      </w:r>
      <w:r>
        <w:rPr/>
        <w:t>,C1725_=_C1737 ,C1725_=_C1738 ,\nC1725_=_C1739 ,C1725_=_C1740 ,C1725_=_C2297 ,C1726_=_C1727 ,C1726_=_C1728 ,C1726_=_C1729 ,\nC1726_=_C1730 ,C1726_=_C1732 ,C1726_=_C1733 ,C1726_=_C1734 ,C1726_=_C1735 ,C1726_=_C1736 ,\nC1726_=_C1737 ,C1726_=_C1738 ,C1726_=_C1739 ,C1726_=_C1740 ,C1726_=_C2415 ,C1727_=_C1728 ,\nC1727_=_C1729 ,C1727_=_C1730 ,C1727_=_C1732 ,C1727_=_C1733 ,C1727_=_C1734 ,C1727_=_C1735 ,\nC1727_=_C1736 ,C1727_=_C1737 ,C1727_=_C1738 ,C1727_=_C1739 ,C1727_=_C1740 ,C1727_=_C2716 ,\nC1728_=_C1729 ,C1728_=_C1730 ,C1728_=_C1732 ,C1728_=_C1733 ,C1728_=_C1734 ,C1728_=_C1735 ,\nC1728_=_C1736 ,C1728_=_C1737 ,C1728_=_C1738 ,C1728_=_C1739 ,C1728_=_C1740 ,C1729_=_C1730 ,\nC1729_=_C1732 ,C1729_=_C1733 ,C1729_=_C1734 ,C1729_=_C1735 ,C1729_=_C1736 ,C1729_=_C1737 ,\nC1729_=_C1738 ,C1729_=_C1739 ,C1729_=_C1740 ,C1729_=_C2394 ,C1730_=_C1732 ,C1730_=_C1733 ,\nC1730_=_C1734 ,C1730_=_C1735 ,C1730_=_C1736 ,C1730_=_C1737 ,C1730_=_C1738 ,C1730_=_C1739 ,\nC1730_=_C1740 ,C1730_=_C2033 ,C1730_=_C3804 ,C1732_=_C1733 ,C1732_=_C1734 ,C1732_=_C1735 ,\nC1732_=_C1736 ,C1732_=_C1737 ,C1732_=_C1738 ,C1732_=_C1739 ,C1732_=_C1740 ,C1732_=_C2559 ,\nC1733_=_C1734 ,C1733_=_C1735 ,C1733_=_C1736 ,C1733_=_C1737 ,C1733_=_C1738 ,C1733_=_C1739 ,\nC1733_=_C1740 ,C1733_=_C3428 ,C1733_=_C4000 ,C1734_=_C1735 ,C1734_=_C1736 ,C1734_=_C1737 ,\nC1734_=_C1738 ,C1734_=_C1739 ,C1734_=_C1740 ,C1734_=_C3421 ,C1734_=_C4027 ,C1735_=_C1736 ,\nC1735_=_C1737 ,C1735_=_C1738 ,C1735_=_C1739 ,C1735_=_C1740 ,C1736_=_C1737 ,C1736_=_C1738 ,\nC1736_=_C1739 ,C1736_=_C1740 ,C1736_=_C3877 ,C1737_=_C1738 ,C1737_=_C1739 ,C1737_=_C1740 ,\nC1738_=_C1739 ,C1738_=_C1740 ,C1738_=_C2562 ,C1739_=_C1740 ,C1739_=_C4095 ,C1756_=_C2073 ,\nC1756_=_C2089 ,C1756_=_C2543 ,C1756_=_C2646 ,C1756_=_C2716 ,C1756_=_C2907 ,C1756_=_C3554 ,\nC1756_=_C3719 ,C1756_=_C3876 ,C1756_=_C3877 ,C1784_=_C2297 ,C1784_=_C2364 ,C1784_=_C2415 ,\nC1784_=_C2651 ,C1784_=_C2672 ,C1784_=_C3612 ,C1784_=_C3804 ,C1784_=_C3821 ,C1784_=_C3856 ,\nC1784_=_C3867 ,C1784_=_C4000 ,C1784_=_C4011 ,C1784_=_C4021 ,C1784_=_C4027 ,C1784_=_C4031 ,\nC1784_=_C4095 ,C1784_=_C4105 ,C1869_=_C2201 ,C1869_=_C2261 ,C1869_=_C2518 ,C1869_=_C2548 ,\nC1869_=_C2549 ,C1869_=_C2550 ,C1869_=_C2553 ,C1869_=_C2554 ,C1869_=_C2555 ,C1869_=_C2556 ,\nC1869_=_C2557 ,C1869_=_C2558 ,C1869_=_C2559 ,C1869_=_C2560 ,C1869_=_C2561 ,C1869_=_C2562 ,\nC1869_=_C2563 ,C1888_=_C1967 ,C1888_=_C2235 ,C1888_=_C2384 ,C1888_=_C2385 ,C1888_=_C2386 ,\nC1888_=_C2387 ,C1888_=_C2388 ,C1888_=_C2389 ,C1888_=_C2390 ,C1888_=_C2391 ,C1888_=_C2392 ,\nC1888_=_C2393 ,C1888_=_C2394 ,C1888_=_C2395 ,C1888_=_C2396 ,C1888_=_C2397 ,C1888_=_C2398 ,\nC1967_=_C2235 ,C1967_=_C2384 ,C1967_=_C2385 ,C1967_=_C2386 ,C1967_=_C2387 ,C1967_=_C2388 ,\nC1967_=_C2389 ,C1967_=_C2390 ,C1967_=_C2391 ,C1967_=_C2392 ,C1967_=_C2393 ,C1967_=_C2394 ,\nC1967_=_C2395 ,C1967_=_C2396 ,C1967_=_C2397 ,C1967_=_C2398 ,C1994_=_C2152 ,C1994_=_C2349 ,\nC1994_=_C2479 ,C1994_=_C2979 ,C1994_=_C3074 ,C1994_=_C3251 ,C1994_=_C3322 ,C1994_=_C3383 ,\nC1994_=_C3398 ,C1994_=_C3425 ,C1994_=_C3426 ,C1994_=_C3427 ,C1994_=_C3428 ,C1994_=_C3429 ,\nC1994_=_C3430 ,C1994_=_C3431 ,C1994_=_C3432 ,C1994_=_C3433 ,C2023_=_C2024 ,C2023_=_C2025 ,\nC2023_=_C2026 ,C2023_=_C2028 ,C2023_=_C2031 ,C2023_=_C2032 ,C2023_=_C2033 ,C2023_=_C2034 ,\nC2023_=_C2036 ,C2023_=_C2037 ,C2023_=_C2038 ,C2023_=_C2039 ,C2023_=_C2040 ,C2023_=_C2073 ,\nC2024_=_C2025 ,C2024_=_C2026 ,C2024_=_C2028 ,C2024_=_C2031 ,C2024_=_C2032 ,C2024_=_C2033 ,\nC2024_=_C2034 ,C2024_=_C2036 ,C2024_=_C2037 ,C2024_=_C2038 ,C2024_=_C2039 ,C2024_=_C2040 ,\nC2024_=_C2089 ,C2025_=_C2026 ,C2025_=_C2028 ,C2025_=_C2031 ,C2025_=_C2032 ,C2025_=_C2033 ,\nC2025_=_C2034 ,C2025_=_C2036 ,C2025_=_C2037 ,C2025_=_C2038 ,C2025_=_C2039 ,C2025_=_C2040 ,\nC2025_=_C2372 ,C2026_=_C2028 ,C2026_=_C2031 ,C2026_=_C2032 ,C2026_=_C2033 ,C2026_=_C2034 ,\nC2026_=_C2036 ,C2026_=_C2037 ,C2026_=_C2038 ,C2026_=_C2039 ,C2026_=_C2040 ,C2026_=_C2543 ,\nC2028_=_C2031 ,C2028_=_C2032 ,C2028_=_C2033 ,C2028_=_C2034 ,C2028_=_C2036 ,C2028_=_C2037 ,\nC2028_=_C2038 ,C2028_=_C2039 ,C2028_=_C2040 ,C2028_=_C2390 ,C2028_=_C2907 ,C2031_=_C2032 ,\nC2031_=_C2033 ,C2031_=_C2034 ,C2031_=_C2036 ,C2031_=_C2037 ,C2031_=_C2038 ,C2031_=_C2039 ,\nC2031_=_C2040 ,C2031_=_C3554 ,C2032_=_C2033 ,C2032_=_C2034 ,C2032_=_C2036 ,C2032_=_C2037 ,\nC2032_=_C2038 ,C2032_=_C2039 ,C2032_=_C2040 ,C2032_=_C3719 ,C2033_=_C2034 ,C2033_=_C2036 ,\nC2033_=_C2037 ,C2033_=_C2038 ,C2033_=_C2039 ,C2033_=_C2040 ,C2033_=_C3804 ,C2034_=_C2036 ,\nC2034_=_C2037 ,C2034_=_C2038 ,C2034_=_C2039 ,C2034_=_C2040 ,C2034_=_C3591 ,C2036_=_C2037 ,\nC2036_=_C2038 ,C2036_=_C2039 ,C2036_=_C2040 ,C2037_=_C2038 ,C2037_=_C2039 ,C2037_=_C2040 ,\nC2037_=_C2560 ,C2037_=_C3420 ,C2037_=_C3429 ,C2038_=_C2039 ,C2038_=_C2040 ,C2039_=_C2040 ,\nC2039_=_C3433 ,C2039_=_C3592 ,C2073_=_C2089 ,C2073_=_C2543 ,C2073_=_C2646 ,C2073_=_C2716 ,\nC2073_=_C2907 ,C2073_=_C3554 ,C2073_=_C3719 ,C2073_=_C3876 ,C2073_=_C3877 ,C2089_=_C2543 ,\nC2089_=_C2646 ,C2089_=_C2716 ,C2089_=_C2907 ,C2089_=_C3554 ,C2089_=_C3719 ,C2089_=_C3876 ,\nC2089_=_C3877 ,C2105_=_C2327 ,C2105_=_C2372 ,C2105_=_C2512 ,C2105_=_C2661 ,C2105_=_C2865 ,\nC2105_=_C2919 ,C2105_=_C2938 ,C2105_=_C2981 ,C2105_=_C3100 ,C2105_=_C3161 ,C2105_=_C3443 ,\nC2105_=_C3452 ,C2105_=_C3519 ,C2105_=_C3589 ,C2105_=_C3590 ,C2105_=_C3591 ,C2105_=_C3592 ,\nC2105_=_C3593 ,C2105_=_C3594 ,C2105_=_C3595 ,C2152_=_C2349 ,C2152_=_C2479 ,C2152_=_C2979 ,\nC2152_=_C3074 ,C2152_=_C3251 ,C2152_=_C3322 ,C2152_=_C3383 ,C2152_=_C3398 ,C2152_=_C3425 ,\nC2152_=_C3426 ,C2152_=_C3427 ,C2152_=_C3428 ,C2152_=_C3429 ,C2152_=_C3430 ,C2152_=_C3431 ,\nC2152_=_C3432 ,C2152_=_C3433 ,C2201_=_C2261 ,C2201_=_C2518 ,C2201_=_C2548 ,C2201_=_C2549 ,\nC2201_=_C2550 ,C2201_=_C2553 ,C2201_=_C2554 ,C2201_=_C2555 ,C2201_=_C2556 ,C2201_=_C2557 ,\nC2201_=_C2558 ,C2201_=_C2559 ,C2201_=_C2560 ,C2201_=_C2561 ,C2201_=_C2562 ,C2201_=_C2563 ,\nC2235_=_C2384 ,C2235_=_C2385 ,C2235_=_C2386 ,C2235_=_C2387 ,C2235_=_C2388 ,C2235_=_C2389 ,\nC2235_=_C2390 ,C2235_=_C2391 ,C2235_=_C2392 ,C2235_=_C2393 ,C2235_=_C2394 ,C2235_=_C2395 ,\nC2235_=_C2396 ,C2235_=_C2397 ,C2235_=_C2398 ,C2261_=_C2518 ,C2261_=_C2548 ,C2261_=_C2549 ,\nC2261_=_C2550 ,C2261_=_C2553 ,C2261_=_C2554 ,C2261_=_C2555 ,C2261_=_C2556 ,C2261_=_C2557 ,\nC2261_=_C2558 ,C2261_=_C2559 ,C2261_=_C2560 ,C2261_=_C2561 ,C2261_=_C2562 ,C2261_=_C2563 ,\nC2297_=_C2364 ,C2297_=_C2415 ,C2297_=_C2651 ,C2297_=_C2672 ,C2297_=_C3612 ,C2297_=_C3804 ,\nC2297_=_C3821 ,C2297_=_C3856 ,C2297_=_C3867 ,C2297_=_C4000 ,C2297_=_C4011 ,C2297_=_C4021 ,\nC2297_=_C4027 ,C2297_=_C4031 ,C2297_=_C4095 ,C2297_=_C4105 ,C2323_=_C2327 ,C2323_=_C2509 ,\nC2323_=_C2657 ,C2323_=_C3209 ,C2323_=_C3311 ,C2323_=_C3414 ,C2323_=_C3415 ,C2323_=_C3416 ,\nC2323_=_C3418 ,C2323_=_C3419 ,C2323_=_C3420 ,C2323_=_C3421 ,C2323_=_C3422 ,C2323_=_C3423 ,\nC2323_=_C3424 ,C2327_=_C2372 ,C2327_=_C2512 ,C2327_=_C2661 ,C2327_=_C2865 ,C2327_=_C2919 ,\nC2327_=_C2938 ,C2327_=_C2981 ,C2327_=_C3100 ,C2327_=_C3161 ,C2327_=_C3443 ,C2327_=_C3452 ,\nC2327_=_C3519 ,C2327_=_C3589 ,C2327_=_C3590 ,C2327_=_C3591 ,C2327_=_C3592 ,C2327_=_C3593 ,\nC2327_=_C3594 ,C2327_=_C3595 ,C2349_=_C2364 ,C2349_=_C2479 ,C2349_=_C2979 ,C2349_=_C3074 ,\nC2349_=_C3251 ,C2349_=_C3322 ,C2349_=_C3383 ,C2349_=_C3398 ,C2349_=_C3425 ,C2349_=_C3426 ,\nC2349_=_C3427 ,C2349_=_C3428 ,C2349_=_C3429 ,C2349_=_C3430 ,C2349_=_C3431 ,C2349_=_C3432 ,\nC2349_=_C3433 ,C2364_=_C2415 ,C2364_=_C2651 ,C2364_=_C2672 ,C2364_=_C3612 ,C2364_=_C3804 ,\nC2364_=_C3821 ,C2364_=_C3856 ,C2364_=_C3867 ,C2364_=_C4000 ,C2364_=_C4011 ,C2364_=_C4021 ,\nC2364_=_C4027 ,C2364_=_C4031 ,C2364_=_C4095 ,C2364_=_C4105 ,C2372_=_C2512 ,C2372_=_C2661 ,\nC2372_=_C2865 ,C2372_=_C2919 ,C2372_=_C2938 ,C2372_=_C2981 ,C2372_=_C3100 ,C2372_=_C3161 ,\nC2372_=_C3443 ,C2372_=_C3452 ,C2372_=_C3519 ,C2372_=_C3589 ,C2372_=_C3590 ,C2372_=_C3591 ,\nC2372_=_C3592 ,C2372_=_C3593 ,C2372_=_C3594 ,C2372_=_C3595 ,C2384_=_C2385 ,C2384_=_C2386 ,\nC2384_=_C2387 ,C2384_=_C2388 ,C2384_=_C2389 ,C2384_=_C2390 ,C2384_=_C2391 ,C2384_=_C2392 ,\nC2384_=_C2393 ,C2384_=_C2394 ,C2384_=_C2395 ,C2384_=_C2396 ,C2384_=_C2397 ,C2384_=_C2398 ,\nC2385_=_C2386 ,C2385_=_C2387 ,C2385_=_C2388 ,C2385_=_C2389 ,C2385_=_C2390 ,C2385_=_C2391 ,\nC2385_=_C2392 ,C2385_=_C2393 ,C2385_=_C2394 ,C2385_=_C2395 ,C2385_=_C2396 ,C2385_=_C2397 ,\nC2385_=_C2398 ,C2386_=_C2387 ,C2386_=_C2388 ,C2386_=_C2389 ,C2386_=_C2390 ,C2386_=_C2391 ,\nC2386_=_C2392 ,C2386_=_C2393 ,C2386_=_C2394 ,C2386_=_C2395 ,C2386_=_C2396 ,C2386_=_C2397 ,\nC2386_=_C2398 ,C2386_=_C2509 ,C2386_=_C2512 ,C2387_=_C2388 ,C2387_=_C2389 ,C2387_=_C2390 ,\nC2387_=_C2391 ,C2387_=_C2392 ,C2387_=_C2393 ,C2387_=_C2394 ,C2387_=_C2395 ,C2387_=_C2396 ,\nC2387_=_C2397 ,C2387_=_C2398 ,C2388_=_C2389 ,C2388_=_C2390 ,C2388_=_C2391 ,C2388_=_C2392 ,\nC2388_=_C2393 ,C2388_=_C2394 ,C2388_=_C2395 ,C2388_=_C2396 ,C2388_=_C2397 ,C2388_=_C2398 ,\nC2389_=_C2390 ,C2389_=_C2391 ,C2389_=_C2392 ,C2389_=_C2393 ,C2389_=_C2394 ,C2389_=_C2395 ,\nC2389_=_C2396 ,C2389_=_C2397 ,C2389_=_C2398 ,C2389_=_C2865 ,C2390_=_C2391 ,C2390_=_C2392 ,\nC2390_=_C2393 ,C2390_=_C2394 ,C2390_=_C2395 ,C2390_=_C2396 ,C2390_=_C2397 ,C2390_=_C2398 ,\nC2390_=_C2907 ,C2391_=_C2392 ,C2391_=_C2393 ,C2391_=_C2394 ,C2391_=_C2395 ,C2391_=_C2396 ,\nC2391_=_C2397 ,C2391_=_C2398 ,C2392_=_C2393 ,C2392_=_C2394 ,C2392_=_C2395 ,C2392_=_C2396 ,\nC2392_=_C2397 ,C2392_=_C2398 ,C2393_=_C2394 ,C2393_=_C2395 ,C2393_=_C2396 ,C2393_=_C2397 ,\nC2393_=_C2398 ,C2394_=_C2395 ,C2394_=_C2396 ,C2394_=_C2397 ,C2394_=_C2398 ,C2395_=_C2396 ,\nC2395_=_C2397 ,C2395_=_C2398 ,C2396_=_C2397 ,C2396_=_C2398 ,C2397_=_C2398 ,C2398_=_C3431 ,\nC2415_=_C2651 ,C2415_=_C2672 ,C2415_=_C3612 ,C2415_=_C3804 ,C2415_=_C3821 ,C2415_=_C3856 ,\nC2415_=_C3867 ,C2415_=_C4000 ,C2415_=_C4011 ,C2415_=_C4021 ,C2415_=_C4027 ,C2415_=_C4031 ,\nC2415_=_C4095 ,C2415_=_C4105 ,C2479_=_C2979 ,C2479_=_C3074 ,C2479_=_C3251 ,C2479_=_C3322 ,\nC2479_=_C3383 ,C2479_=_C3398 ,C2479_=_C3425 ,C2479_=_C3426 ,C2479_=_C3427 ,C2479_=_C3428 ,\nC2479_=_C3429 ,C2479_=_C3430</w:t>
      </w:r>
    </w:p>
    <w:p>
      <w:pPr>
        <w:pStyle w:val="PreformattedText"/>
        <w:bidi w:val="0"/>
        <w:spacing w:before="0" w:after="0"/>
        <w:jc w:val="left"/>
        <w:rPr/>
      </w:pPr>
      <w:r>
        <w:rPr/>
        <w:t xml:space="preserve"> </w:t>
      </w:r>
      <w:r>
        <w:rPr/>
        <w:t>,C2479_=_C3431 ,C2479_=_C3432 ,C2479_=_C3433 ,C2509_=_C2512 ,\nC2509_=_C2657 ,C2509_=_C3209 ,C2509_=_C3311 ,C2509_=_C3414 ,C2509_=_C3415 ,C2509_=_C3416 ,\nC2509_=_C3418 ,C2509_=_C3419 ,C2509_=_C3420 ,C2509_=_C3421 ,C2509_=_C3422 ,C2509_=_C3423 ,\nC2509_=_C3424 ,C2512_=_C2661 ,C2512_=_C2865 ,C2512_=_C2919 ,C2512_=_C2938 ,C2512_=_C2981 ,\nC2512_=_C3100 ,C2512_=_C3161 ,C2512_=_C3443 ,C2512_=_C3452 ,C2512_=_C3519 ,C2512_=_C3589 ,\nC2512_=_C3590 ,C2512_=_C3591 ,C2512_=_C3592 ,C2512_=_C3593 ,C2512_=_C3594 ,C2512_=_C3595 ,\nC2518_=_C2548 ,C2518_=_C2549 ,C2518_=_C2550 ,C2518_=_C2553 ,C2518_=_C2554 ,C2518_=_C2555 ,\nC2518_=_C2556 ,C2518_=_C2557 ,C2518_=_C2558 ,C2518_=_C2559 ,C2518_=_C2560 ,C2518_=_C2561 ,\nC2518_=_C2562 ,C2518_=_C2563 ,C2543_=_C2646 ,C2543_=_C2716 ,C2543_=_C2907 ,C2543_=_C3554 ,\nC2543_=_C3719 ,C2543_=_C3876 ,C2543_=_C3877 ,C2548_=_C2549 ,C2548_=_C2550 ,C2548_=_C2553 ,\nC2548_=_C2554 ,C2548_=_C2555 ,C2548_=_C2556 ,C2548_=_C2557 ,C2548_=_C2558 ,C2548_=_C2559 ,\nC2548_=_C2560 ,C2548_=_C2561 ,C2548_=_C2562 ,C2548_=_C2563 ,C2549_=_C2550 ,C2549_=_C2553 ,\nC2549_=_C2554 ,C2549_=_C2555 ,C2549_=_C2556 ,C2549_=_C2557 ,C2549_=_C2558 ,C2549_=_C2559 ,\nC2549_=_C2560 ,C2549_=_C2561 ,C2549_=_C2562 ,C2549_=_C2563 ,C2550_=_C2553 ,C2550_=_C2554 ,\nC2550_=_C2555 ,C2550_=_C2556 ,C2550_=_C2557 ,C2550_=_C2558 ,C2550_=_C2559 ,C2550_=_C2560 ,\nC2550_=_C2561 ,C2550_=_C2562 ,C2550_=_C2563 ,C2553_=_C2554 ,C2553_=_C2555 ,C2553_=_C2556 ,\nC2553_=_C2557 ,C2553_=_C2558 ,C2553_=_C2559 ,C2553_=_C2560 ,C2553_=_C2561 ,C2553_=_C2562 ,\nC2553_=_C2563 ,C2553_=_C3415 ,C2553_=_C3452 ,C2554_=_C2555 ,C2554_=_C2556 ,C2554_=_C2557 ,\nC2554_=_C2558 ,C2554_=_C2559 ,C2554_=_C2560 ,C2554_=_C2561 ,C2554_=_C2562 ,C2554_=_C2563 ,\nC2555_=_C2556 ,C2555_=_C2557 ,C2555_=_C2558 ,C2555_=_C2559 ,C2555_=_C2560 ,C2555_=_C2561 ,\nC2555_=_C2562 ,C2555_=_C2563 ,C2556_=_C2557 ,C2556_=_C2558 ,C2556_=_C2559 ,C2556_=_C2560 ,\nC2556_=_C2561 ,C2556_=_C2562 ,C2556_=_C2563 ,C2557_=_C2558 ,C2557_=_C2559 ,C2557_=_C2560 ,\nC2557_=_C2561 ,C2557_=_C2562 ,C2557_=_C2563 ,C2558_=_C2559 ,C2558_=_C2560 ,C2558_=_C2561 ,\nC2558_=_C2562 ,C2558_=_C2563 ,C2559_=_C2560 ,C2559_=_C2561 ,C2559_=_C2562 ,C2559_=_C2563 ,\nC2560_=_C2561 ,C2560_=_C2562 ,C2560_=_C2563 ,C2560_=_C3420 ,C2560_=_C3429 ,C2561_=_C2562 ,\nC2561_=_C2563 ,C2562_=_C2563 ,C2646_=_C2651 ,C2646_=_C2716 ,C2646_=_C2907 ,C2646_=_C3554 ,\nC2646_=_C3719 ,C2646_=_C3876 ,C2646_=_C3877 ,C2651_=_C2672 ,C2651_=_C3612 ,C2651_=_C3804 ,\nC2651_=_C3821 ,C2651_=_C3856 ,C2651_=_C3867 ,C2651_=_C4000 ,C2651_=_C4011 ,C2651_=_C4021 ,\nC2651_=_C4027 ,C2651_=_C4031 ,C2651_=_C4095 ,C2651_=_C4105 ,C2657_=_C2661 ,C2657_=_C2672 ,\nC2657_=_C3209 ,C2657_=_C3311 ,C2657_=_C3414 ,C2657_=_C3415 ,C2657_=_C3416 ,C2657_=_C3418 ,\nC2657_=_C3419 ,C2657_=_C3420 ,C2657_=_C3421 ,C2657_=_C3422 ,C2657_=_C3423 ,C2657_=_C3424 ,\nC2661_=_C2672 ,C2661_=_C2865 ,C2661_=_C2919 ,C2661_=_C2938 ,C2661_=_C2981 ,C2661_=_C3100 ,\nC2661_=_C3161 ,C2661_=_C3443 ,C2661_=_C3452 ,C2661_=_C3519 ,C2661_=_C3589 ,C2661_=_C3590 ,\nC2661_=_C3591 ,C2661_=_C3592 ,C2661_=_C3593 ,C2661_=_C3594 ,C2661_=_C3595 ,C2672_=_C3612 ,\nC2672_=_C3804 ,C2672_=_C3821 ,C2672_=_C3856 ,C2672_=_C3867 ,C2672_=_C4000 ,C2672_=_C4011 ,\nC2672_=_C4021 ,C2672_=_C4027 ,C2672_=_C4031 ,C2672_=_C4095 ,C2672_=_C4105 ,C2716_=_C2907 ,\nC2716_=_C3554 ,C2716_=_C3719 ,C2716_=_C3876 ,C2716_=_C3877 ,C2865_=_C2919 ,C2865_=_C2938 ,\nC2865_=_C2981 ,C2865_=_C3100 ,C2865_=_C3161 ,C2865_=_C3443 ,C2865_=_C3452 ,C2865_=_C3519 ,\nC2865_=_C3589 ,C2865_=_C3590 ,C2865_=_C3591 ,C2865_=_C3592 ,C2865_=_C3593 ,C2865_=_C3594 ,\nC2865_=_C3595 ,C2907_=_C3554 ,C2907_=_C3719 ,C2907_=_C3876 ,C2907_=_C3877 ,C2919_=_C2938 ,\nC2919_=_C2981 ,C2919_=_C3100 ,C2919_=_C3161 ,C2919_=_C3443 ,C2919_=_C3452 ,C2919_=_C3519 ,\nC2919_=_C3589 ,C2919_=_C3590 ,C2919_=_C3591 ,C2919_=_C3592 ,C2919_=_C3593 ,C2919_=_C3594 ,\nC2919_=_C3595 ,C2938_=_C2981 ,C2938_=_C3100 ,C2938_=_C3161 ,C2938_=_C3443 ,C2938_=_C3452 ,\nC2938_=_C3519 ,C2938_=_C3589 ,C2938_=_C3590 ,C2938_=_C3591 ,C2938_=_C3592 ,C2938_=_C3593 ,\nC2938_=_C3594 ,C2938_=_C3595 ,C2979_=_C2981 ,C2979_=_C3074 ,C2979_=_C3251 ,C2979_=_C3322 ,\nC2979_=_C3383 ,C2979_=_C3398 ,C2979_=_C3425 ,C2979_=_C3426 ,C2979_=_C3427 ,C2979_=_C3428 ,\nC2979_=_C3429 ,C2979_=_C3430 ,C2979_=_C3431 ,C2979_=_C3432 ,C2979_=_C3433 ,C2981_=_C3100 ,\nC2981_=_C3161 ,C2981_=_C3443 ,C2981_=_C3452 ,C2981_=_C3519 ,C2981_=_C3589 ,C2981_=_C3590 ,\nC2981_=_C3591 ,C2981_=_C3592 ,C2981_=_C3593 ,C2981_=_C3594 ,C2981_=_C3595 ,C3074_=_C3251 ,\nC3074_=_C3322 ,C3074_=_C3383 ,C3074_=_C3398 ,C3074_=_C3425 ,C3074_=_C3426 ,C3074_=_C3427 ,\nC3074_=_C3428 ,C3074_=_C3429 ,C3074_=_C3430 ,C3074_=_C3431 ,C3074_=_C3432 ,C3074_=_C3433 ,\nC3100_=_C3161 ,C3100_=_C3443 ,C3100_=_C3452 ,C3100_=_C3519 ,C3100_=_C3589 ,C3100_=_C3590 ,\nC3100_=_C3591 ,C3100_=_C3592 ,C3100_=_C3593 ,C3100_=_C3594 ,C3100_=_C3595 ,C3161_=_C3443 ,\nC3161_=_C3452 ,C3161_=_C3519 ,C3161_=_C3589 ,C3161_=_C3590 ,C3161_=_C3591 ,C3161_=_C3592 ,\nC3161_=_C3593 ,C3161_=_C3594 ,C3161_=_C3595 ,C3209_=_C3311 ,C3209_=_C3414 ,C3209_=_C3415 ,\nC3209_=_C3416 ,C3209_=_C3418 ,C3209_=_C3419 ,C3209_=_C3420 ,C3209_=_C3421 ,C3209_=_C3422 ,\nC3209_=_C3423 ,C3209_=_C3424 ,C3251_=_C3322 ,C3251_=_C3383 ,C3251_=_C3398 ,C3251_=_C3425 ,\nC3251_=_C3426 ,C3251_=_C3427 ,C3251_=_C3428 ,C3251_=_C3429 ,C3251_=_C3430 ,C3251_=_C3431 ,\nC3251_=_C3432 ,C3251_=_C3433 ,C3311_=_C3414 ,C3311_=_C3415 ,C3311_=_C3416 ,C3311_=_C3418 ,\nC3311_=_C3419 ,C3311_=_C3420 ,C3311_=_C3421 ,C3311_=_C3422 ,C3311_=_C3423 ,C3311_=_C3424 ,\nC3322_=_C3383 ,C3322_=_C3398 ,C3322_=_C3425 ,C3322_=_C3426 ,C3322_=_C3427 ,C3322_=_C3428 ,\nC3322_=_C3429 ,C3322_=_C3430 ,C3322_=_C3431 ,C3322_=_C3432 ,C3322_=_C3433 ,C3383_=_C3398 ,\nC3383_=_C3425 ,C3383_=_C3426 ,C3383_=_C3427 ,C3383_=_C3428 ,C3383_=_C3429 ,C3383_=_C3430 ,\nC3383_=_C3431 ,C3383_=_C3432 ,C3383_=_C3433 ,C3398_=_C3425 ,C3398_=_C3426 ,C3398_=_C3427 ,\nC3398_=_C3428 ,C3398_=_C3429 ,C3398_=_C3430 ,C3398_=_C3431 ,C3398_=_C3432 ,C3398_=_C3433 ,\nC3414_=_C3415 ,C3414_=_C3416 ,C3414_=_C3418 ,C3414_=_C3419 ,C3414_=_C3420 ,C3414_=_C3421 ,\nC3414_=_C3422 ,C3414_=_C3423 ,C3414_=_C3424 ,C3414_=_C3443 ,C3415_=_C3416 ,C3415_=_C3418 ,\nC3415_=_C3419 ,C3415_=_C3420 ,C3415_=_C3421 ,C3415_=_C3422 ,C3415_=_C3423 ,C3415_=_C3424 ,\nC3415_=_C3452 ,C3416_=_C3418 ,C3416_=_C3419 ,C3416_=_C3420 ,C3416_=_C3421 ,C3416_=_C3422 ,\nC3416_=_C3423 ,C3416_=_C3424 ,C3418_=_C3419 ,C3418_=_C3420 ,C3418_=_C3421 ,C3418_=_C3422 ,\nC3418_=_C3423 ,C3418_=_C3424 ,C3418_=_C3589 ,C3419_=_C3420 ,C3419_=_C3421 ,C3419_=_C3422 ,\nC3419_=_C3423 ,C3419_=_C3424 ,C3420_=_C3421 ,C3420_=_C3422 ,C3420_=_C3423 ,C3420_=_C3424 ,\nC3420_=_C3429 ,C3421_=_C3422 ,C3421_=_C3423 ,C3421_=_C3424 ,C3421_=_C4027 ,C3422_=_C3423 ,\nC3422_=_C3424 ,C3423_=_C3424 ,C3423_=_C3594 ,C3424_=_C3595 ,C3425_=_C3426 ,C3425_=_C3427 ,\nC3425_=_C3428 ,C3425_=_C3429 ,C3425_=_C3430 ,C3425_=_C3431 ,C3425_=_C3432 ,C3425_=_C3433 ,\nC3426_=_C3427 ,C3426_=_C3428 ,C3426_=_C3429 ,C3426_=_C3430 ,C3426_=_C3431 ,C3426_=_C3432 ,\nC3426_=_C3433 ,C3427_=_C3428 ,C3427_=_C3429 ,C3427_=_C3430 ,C3427_=_C3431 ,C3427_=_C3432 ,\nC3427_=_C3433 ,C3428_=_C3429 ,C3428_=_C3430 ,C3428_=_C3431 ,C3428_=_C3432 ,C3428_=_C3433 ,\nC3428_=_C4000 ,C3429_=_C3430 ,C3429_=_C3431 ,C3429_=_C3432 ,C3429_=_C3433 ,C3430_=_C3431 ,\nC3430_=_C3432 ,C3430_=_C3433 ,C3431_=_C3432 ,C3431_=_C3433 ,C3432_=_C3433 ,C3433_=_C3592 ,\nC3443_=_C3452 ,C3443_=_C3519 ,C3443_=_C3589 ,C3443_=_C3590 ,C3443_=_C3591 ,C3443_=_C3592 ,\nC3443_=_C3593 ,C3443_=_C3594 ,C3443_=_C3595 ,C3452_=_C3519 ,C3452_=_C3589 ,C3452_=_C3590 ,\nC3452_=_C3591 ,C3452_=_C3592 ,C3452_=_C3593 ,C3452_=_C3594 ,C3452_=_C3595 ,C3519_=_C3589 ,\nC3519_=_C3590 ,C3519_=_C3591 ,C3519_=_C3592 ,C3519_=_C3593 ,C3519_=_C3594 ,C3519_=_C3595 ,\nC3554_=_C3719 ,C3554_=_C3876 ,C3554_=_C3877 ,C3589_=_C3590 ,C3589_=_C3591 ,C3589_=_C3592 ,\nC3589_=_C3593 ,C3589_=_C3594 ,C3589_=_C3595 ,C3590_=_C3591 ,C3590_=_C3592 ,C3590_=_C3593 ,\nC3590_=_C3594 ,C3590_=_C3595 ,C3591_=_C3592 ,C3591_=_C3593 ,C3591_=_C3594 ,C3591_=_C3595 ,\nC3592_=_C3593 ,C3592_=_C3594 ,C3592_=_C3595 ,C3593_=_C3594 ,C3593_=_C3595 ,C3594_=_C3595 ,\nC3612_=_C3804 ,C3612_=_C3821 ,C3612_=_C3856 ,C3612_=_C3867 ,C3612_=_C4000 ,C3612_=_C4011 ,\nC3612_=_C4021 ,C3612_=_C4027 ,C3612_=_C4031 ,C3612_=_C4095 ,C3612_=_C4105 ,C3719_=_C3876 ,\nC3719_=_C3877 ,C3804_=_C3821 ,C3804_=_C3856 ,C3804_=_C3867 ,C3804_=_C4000 ,C3804_=_C4011 ,\nC3804_=_C4021 ,C3804_=_C4027 ,C3804_=_C4031 ,C3804_=_C4095 ,C3804_=_C4105 ,C3821_=_C3856 ,\nC3821_=_C3867 ,C3821_=_C4000 ,C3821_=_C4011 ,C3821_=_C4021 ,C3821_=_C4027 ,C3821_=_C4031 ,\nC3821_=_C4095 ,C3821_=_C4105 ,C3856_=_C3867 ,C3856_=_C4000 ,C3856_=_C4011 ,C3856_=_C4021 ,\nC3856_=_C4027 ,C3856_=_C4031 ,C3856_=_C4095 ,C3856_=_C4105 ,C3867_=_C4000 ,C3867_=_C4011 ,\nC3867_=_C4021 ,C3867_=_C4027 ,C3867_=_C4031 ,C3867_=_C4095 ,C3867_=_C4105 ,C3876_=_C3877 ,\nC3876_=_C4021 ,C4000_=_C4011 ,C4000_=_C4021 ,C4000_=_C4027 ,C4000_=_C4031 ,C4000_=_C4095 ,\nC4000_=_C4105 ,C4011_=_C4021 ,C4011_=_C4027 ,C4011_=_C4031 ,C4011_=_C4095 ,C4011_=_C4105 ,\nC4021_=_C4027 ,C4021_=_C4031 ,C4021_=_C4095 ,C4021_=_C4105 ,C4027_=_C4031 ,C4027_=_C4095 ,\nC4027_=_C4105 ,C4031_=_C4095 ,C4031_=_C4105 ,C4095_=_C4105 ,"];72[shape=box, label="id:72 level: 3\n328: C23 C71 C93 C130 C151 \nC185 C194 C244 C253 C314 C335 \nC356 C361 C362 C363 C364 C365 \nC367 C368 C369 C370 C371 C373 \nC375 C377 C378 C380 C382 C384 \nC385 C386 C387 C389 C391 C392 \nC393 C395 C398 C399 C400 C401 \nC402 C403 C404 C405 C407 C408 \nC409 C410 C447 C459 C529 C561 \nC638 C639 C647 C669 C701 C729 \nC731 C780 C854 C860 C891 C893 \nC932 C941 C981 C988 C1006 C1036 \nC1042 C1043 C1046 C1047 C1048 C1049 \nC1050 C1053 C1055 C1056 C1057 C1058 \nC1059 C1060 C1061 C1062 C1064 C1065 \nC1066 C1067 C1068 C1129 C1151 C1161 \nC1180 C1191 C1201 C1207 C1224 C1247 \nC1267 C1274 C1287 C1294 C1296 C1298 \nC1303 C1305 C1336 C1397 C1400 C1431 \nC1462 C1506 C1543 C1730 C1744 C1752 \nC1775 C1806 C1814 C1822 C1927 C1986</w:t>
      </w:r>
    </w:p>
    <w:p>
      <w:pPr>
        <w:pStyle w:val="PreformattedText"/>
        <w:bidi w:val="0"/>
        <w:spacing w:before="0" w:after="0"/>
        <w:jc w:val="left"/>
        <w:rPr/>
      </w:pPr>
      <w:r>
        <w:rPr/>
        <w:t xml:space="preserve"> </w:t>
      </w:r>
      <w:r>
        <w:rPr/>
        <w:t>\nC2025 C2033 C2034 C2036 C2038 C2039 \nC2095 C2099 C2111 C2116 C2149 C2163 \nC2182 C2183 C2184 C2185 C2187 C2190 \nC2191 C2192 C2193 C2194 C2195 C2197 \nC2198 C2199 C2204 C2210 C2219 C2220 \nC2221 C2222 C2223 C2224 C2227 C2229 \nC2230 C2231 C2232 C2234 C2284 C2287 \nC2361 C2363 C2365 C2366 C2367 C2368 \nC2370 C2371 C2372 C2373 C2377 C2378 \nC2381 C2382 C2383 C2408 C2420 C2426 \nC2493 C2521 C2554 C2586 C2587 C2596 \nC2598 C2654 C2711 C2721 C2723 C2725 \nC2736 C2771 C2779 C2782 C2798 C2821 \nC2902 C2916 C2956 C2967 C2972 C2977 \nC2984 C2989 C3039 C3040 C3043 C3044 \nC3045 C3046 C3047 C3048 C3049 C3051 \nC3052 C3057 C3097 C3103 C3109 C3118 \nC3156 C3157 C3158 C3159 C3160 C3161 \nC3162 C3163 C3165 C3167 C3168 C3171 \nC3192 C3194 C3198 C3222 C3260 C3261 \nC3275 C3276 C3278 C3279 C3280 C3281 \nC3282 C3283 C3331 C3332 C3333 C3360 \nC3361 C3388 C3411 C3412 C3432 C3433 \nC3439 C3440 C3450 C3466 C3475 C3476 \nC3477 C3478 C3479 C3480 C3482 C3483 \nC3484 C3485 C3521 C3527 C3558 C3562 \nC3581 C3587 C3591 C3592 C3685 C3724 \nC3736 C3738 C3748 C3752 C3795 C3797 \nC3798 C3799 C3800 C3802 C3804 C3805 \nC3846 C3849 C3859 C3865 C3869 C3870 \nC3873 C3874 C3875 C3879 C3883 C3909 \nC3928 C3929 C3932 C3994 C3998 C4004 \nC4016 C4018 C4028 C4029 C4063 C4064 \nC4065 C4097 C4098 C4107 C4108 \n3780: C23_=_C71( C23 C71 ) C23_=_C93( C23 C93 ) C23_=_C185( C23 C185 ) C23_=_C244( C23 C244 ) C23_=_C314( C23 C314 ) \nC23_=_C356( C23 C356 ) C23_=_C1060( C23 C1060 ) C23_=_C1191( C23 C1191 ) C23_=_C1298( C23 C1298 ) C23_=_C2036( C23 C2036 ) C23_=_C2596( C23 C2596 ) \nC23_=_C2779( C23 C2779 ) C23_=_C2967( C23 C2967 ) C23_=_C3581( C23 C3581 ) C23_=_C3859( C23 C3859 ) C23_=_C3879( C23 C3879 ) C23_=_C3909( C23 C3909 ) \nC23_=_C3928( C23 C3928 ) C23_=_C3929( C23 C3929 ) C23_=_C3932( C23 C3932 ) C71_=_C93( C71 C93 ) C71_=_C185( C71 C185 ) C71_=_C244( C71 C244 ) \nC71_=_C314( C71 C314 ) C71_=_C356( C71 C356 ) C71_=_C1060( C71 C1060 ) C71_=_C1191( C71 C1191 ) C71_=_C1298( C71 C1298 ) C71_=_C2036( C71 C2036 ) \nC71_=_C2596( C71 C2596 ) C71_=_C2779( C71 C2779 ) C71_=_C2967( C71 C2967 ) C71_=_C3581( C71 C3581 ) C71_=_C3859( C71 C3859 ) C71_=_C3879( C71 C3879 ) \nC71_=_C3909( C71 C3909 ) C71_=_C3928( C71 C3928 ) C71_=_C3929( C71 C3929 ) C71_=_C3932( C71 C3932 ) C93_=_C185( C93 C185 ) C93_=_C244( C93 C244 ) \nC93_=_C314( C93 C314 ) C93_=_C356( C93 C356 ) C93_=_C1060( C93 C1060 ) C93_=_C1191( C93 C1191 ) C93_=_C1298( C93 C1298 ) C93_=_C2036( C93 C2036 ) \nC93_=_C2596( C93 C2596 ) C93_=_C2779( C93 C2779 ) C93_=_C2967( C93 C2967 ) C93_=_C3581( C93 C3581 ) C93_=_C3859( C93 C3859 ) C93_=_C3879( C93 C3879 ) \nC93_=_C3909( C93 C3909 ) C93_=_C3928( C93 C3928 ) C93_=_C3929( C93 C3929 ) C93_=_C3932( C93 C3932 ) C130_=_C151( C130 C151 ) C130_=_C194( C130 C194 ) \nC130_=_C253( C130 C253 ) C130_=_C335( C130 C335 ) C130_=_C361( C130 C361 ) C130_=_C362( C130 C362 ) C130_=_C363( C130 C363 ) C130_=_C364( C130 C364 ) \nC130_=_C365( C130 C365 ) C130_=_C367( C130 C367 ) C130_=_C368( C130 C368 ) C130_=_C369( C130 C369 ) C130_=_C370( C130 C370 ) C130_=_C371( C130 C371 ) \nC130_=_C373( C130 C373 ) C130_=_C375( C130 C375 ) C130_=_C377( C130 C377 ) C130_=_C378( C130 C378 ) C130_=_C380( C130 C380 ) C130_=_C382( C130 C382 ) \nC151_=_C194( C151 C194 ) C151_=_C253( C151 C253 ) C151_=_C335( C151 C335 ) C151_=_C361( C151 C361 ) C151_=_C362( C151 C362 ) C151_=_C363( C151 C363 ) \nC151_=_C364( C151 C364 ) C151_=_C365( C151 C365 ) C151_=_C367( C151 C367 ) C151_=_C368( C151 C368 ) C151_=_C369( C151 C369 ) C151_=_C370( C151 C370 ) \nC151_=_C371( C151 C371 ) C151_=_C373( C151 C373 ) C151_=_C375( C151 C375 ) C151_=_C377( C151 C377 ) C151_=_C378( C151 C378 ) C151_=_C380( C151 C380 ) \nC151_=_C382( C151 C382 ) C185_=_C244( C185 C244 ) C185_=_C314( C185 C314 ) C185_=_C356( C185 C356 ) C185_=_C1060( C185 C1060 ) C185_=_C1191( C185 C1191 ) \nC185_=_C1298( C185 C1298 ) C185_=_C2036( C185 C2036 ) C185_=_C2596( C185 C2596 ) C185_=_C2779( C185 C2779 ) C185_=_C2967( C185 C2967 ) C185_=_C3581( C185 C3581 ) \nC185_=_C3859( C185 C3859 ) C185_=_C3879( C185 C3879 ) C185_=_C3909( C185 C3909 ) C185_=_C3928( C185 C3928 ) C185_=_C3929( C185 C3929 ) C185_=_C3932( C185 C3932 ) \nC194_=_C253( C194 C253 ) C194_=_C335( C194 C335 ) C194_=_C361( C194 C361 ) C194_=_C362( C194 C362 ) C194_=_C363( C194 C363 ) C194_=_C364( C194 C364 ) \nC194_=_C365( C194 C365 ) C194_=_C367( C194 C367 ) C194_=_C368( C194 C368 ) C194_=_C369( C194 C369 ) C194_=_C370( C194 C370 ) C194_=_C371( C194 C371 ) \nC194_=_C373( C194 C373 ) C194_=_C375( C194 C375 ) C194_=_C377( C194 C377 ) C194_=_C378( C194 C378 ) C194_=_C380( C194 C380 ) C194_=_C382( C194 C382 ) \nC244_=_C314( C244 C314 ) C244_=_C356( C244 C356 ) C244_=_C1060( C244 C1060 ) C244_=_C1191( C244 C1191 ) C244_=_C1298( C244 C1298 ) C244_=_C2036( C244 C2036 ) \nC244_=_C2596( C244 C2596 ) C244_=_C2779( C244 C2779 ) C244_=_C2967( C244 C2967 ) C244_=_C3581( C244 C3581 ) C244_=_C3859( C244 C3859 ) C244_=_C3879( C244 C3879 ) \nC244_=_C3909( C244 C3909 ) C244_=_C3928( C244 C3928 ) C244_=_C3929( C244 C3929 ) C244_=_C3932( C244 C3932 ) C253_=_C335( C253 C335 ) C253_=_C361( C253 C361 ) \nC253_=_C362( C253 C362 ) C253_=_C363( C253 C363 ) C253_=_C364( C253 C364 ) C253_=_C365( C253 C365 ) C253_=_C367( C253 C367 ) C253_=_C368( C253 C368 ) \nC253_=_C369( C253 C369 ) C253_=_C370( C253 C370 ) C253_=_C371( C253 C371 ) C253_=_C373( C253 C373 ) C253_=_C375( C253 C375 ) C253_=_C377( C253 C377 ) \nC253_=_C378( C253 C378 ) C253_=_C380( C253 C380 ) C253_=_C382( C253 C382 ) C314_=_C356( C314 C356 ) C314_=_C1060( C314 C1060 ) C314_=_C1191( C314 C1191 ) \nC314_=_C1298( C314 C1298 ) C314_=_C2036( C314 C2036 ) C314_=_C2596( C314 C2596 ) C314_=_C2779( C314 C2779 ) C314_=_C2967( C314 C2967 ) C314_=_C3581( C314 C3581 ) \nC314_=_C3859( C314 C3859 ) C314_=_C3879( C314 C3879 ) C314_=_C3909( C314 C3909 ) C314_=_C3928( C314 C3928 ) C314_=_C3929( C314 C3929 ) C314_=_C3932( C314 C3932 ) \nC335_=_C361( C335 C361 ) C335_=_C362( C335 C362 ) C335_=_C363( C335 C363 ) C335_=_C364( C335 C364 ) C335_=_C365( C335 C365 ) C335_=_C367( C335 C367 ) \nC335_=_C368( C335 C368 ) C335_=_C369( C335 C369 ) C335_=_C370( C335 C370 ) C335_=_C371( C335 C371 ) C335_=_C373( C335 C373 ) C335_=_C375( C335 C375 ) \nC335_=_C377( C335 C377 ) C335_=_C378( C335 C378 ) C335_=_C380( C335 C380 ) C335_=_C382( C335 C382 ) C356_=_C1060( C356 C1060 ) C356_=_C1191( C356 C1191 ) \nC356_=_C1298( C356 C1298 ) C356_=_C2036( C356 C2036 ) C356_=_C2596( C356 C2596 ) C356_=_C2779( C356 C2779 ) C356_=_C2967( C356 C2967 ) C356_=_C3581( C356 C3581 ) \nC356_=_C3859( C356 C3859 ) C356_=_C3879( C356 C3879 ) C356_=_C3909( C356 C3909 ) C356_=_C3928( C356 C3928 ) C356_=_C3929( C356 C3929 ) C356_=_C3932( C356 C3932 ) \nC361_=_C362( C361 C362 ) C361_=_C363( C361 C363 ) C361_=_C364( C361 C364 ) C361_=_C365( C361 C365 ) C361_=_C367( C361 C367 ) C361_=_C368( C361 C368 ) \nC361_=_C369( C361 C369 ) C361_=_C370( C361 C370 ) C361_=_C371( C361 C371 ) C361_=_C373( C361 C373 ) C361_=_C375( C361 C375 ) C361_=_C377( C361 C377 ) \nC361_=_C378( C361 C378 ) C361_=_C380( C361 C380 ) C361_=_C382( C361 C382 ) C361_=_C854( C361 C854 ) C361_=_C860( C361 C860 ) C362_=_C363( C362 C363 ) \nC362_=_C364( C362 C364 ) C362_=_C365( C362 C365 ) C362_=_C367( C362 C367 ) C362_=_C368( C362 C368 ) C362_=_C369( C362 C369 ) C362_=_C370( C362 C370 ) \nC362_=_C371( C362 C371 ) C362_=_C373( C362 C373 ) C362_=_C375( C362 C375 ) C362_=_C377( C362 C377 ) C362_=_C378( C362 C378 ) C362_=_C380( C362 C380 ) \nC362_=_C382( C362 C382 ) C362_=_C1042( C362 C1042 ) C362_=_C1043( C362 C1043 ) C362_=_C1046( C362 C1046 ) C362_=_C1047( C362 C1047 ) C362_=_C1048( C362 C1048 ) \nC362_=_C1049( C362 C1049 ) C362_=_C1050( C362 C1050 ) C362_=_C1053( C362 C1053 ) C362_=_C1055( C362 C1055 ) C362_=_C1056( C362 C1056 ) C362_=_C1057( C362 C1057 ) \nC362_=_C1058( C362 C1058 ) C362_=_C1059( C362 C1059 ) C362_=_C1060( C362 C1060 ) C362_=_C1061( C362 C1061 ) C362_=_C1062( C362 C1062 ) C362_=_C1064( C362 C1064 ) \nC362_=_C1065( C362 C1065 ) C362_=_C1066( C362 C1066 ) C362_=_C1067( C362 C1067 ) C362_=_C1068( C362 C1068 ) C363_=_C364( C363 C364 ) C363_=_C365( C363 C365 ) \nC363_=_C367( C363 C367 ) C363_=_C368( C363 C368 ) C363_=_C369( C363 C369 ) C363_=_C370( C363 C370 ) C363_=_C371( C363 C371 ) C363_=_C373( C363 C373 ) \nC363_=_C375( C363 C375 ) C363_=_C377( C363 C377 ) C363_=_C378( C363 C378 ) C363_=_C380( C363 C380 ) C363_=_C382( C363 C382 ) C363_=_C1201( C363 C1201 ) \nC363_=_C1207( C363 C1207 ) C364_=_C365( C364 C365 ) C364_=_C367( C364 C367 ) C364_=_C368( C364 C368 ) C364_=_C369( C364 C369 ) C364_=_C370( C364 C370 ) \nC364_=_C371( C364 C371 ) C364_=_C373( C364 C373 ) C364_=_C375( C364 C375 ) C364_=_C377( C364 C377 ) C364_=_C378( C364 C378 ) C364_=_C380( C364 C380 ) \nC364_=_C382( C364 C382 ) C364_=_C1042( C364 C1042 ) C364_=_C1287( C364 C1287 ) C364_=_C1294( C364 C1294 ) C364_=_C1296( C364 C1296 ) C364_=_C1298( C364 C1298 ) \nC364_=_C1303( C364 C1303 ) C364_=_C1305( C364 C1305 ) C365_=_C367( C365 C367 ) C365_=_C368( C365 C368 ) C365_=_C369( C365 C369 ) C365_=_C370( C365 C370 ) \nC365_=_C371( C365 C371 ) C365_=_C373( C365 C373 ) C365_=_C375( C365 C375 ) C365_=_C377( C365 C377 ) C365_=_C378( C365 C378 ) C365_=_C380( C365 C380 ) \nC365_=_C382( C365 C382 ) C365_=_C1043( C365 C1043 ) C365_=_C2025( C365 C2025 ) C365_=_C2033( C365 C2033 ) C365_=_C2034( C365 C2034 ) C365_=_C2036( C365 C2036 ) \nC365_=_C2038( C365 C2038 ) C365_=_C2039( C365 C2039 ) C367_=_C368( C367 C368 ) C367_=_C369( C367 C369 ) C367_=_C370( C367 C370 ) C367_=_C371( C367 C371 ) \nC367_=_C373( C367 C373 ) C367_=_C375( C367 C375 ) C367_=_C377( C367 C377 ) C367_=_C378( C367 C378 ) C367_=_C380( C367 C380 ) C367_=_C382( C367 C382 ) \nC367_=_C2420( C367 C2420 ) C367_=_C2426( C367 C2426 ) C368_=_C369( C368 C369 ) C368_=_C370( C368 C370 ) C368_=_C371( C368 C371 ) C368_=_C373( C368 C373 ) \nC368_=_C375( C368 C375 ) C368_=_C377( C368 C377 ) C368_=_C378( C368 C378 ) C368_=_C380( C368 C380 ) C368_=_C382( C368</w:t>
      </w:r>
    </w:p>
    <w:p>
      <w:pPr>
        <w:pStyle w:val="PreformattedText"/>
        <w:bidi w:val="0"/>
        <w:spacing w:before="0" w:after="0"/>
        <w:jc w:val="left"/>
        <w:rPr/>
      </w:pPr>
      <w:r>
        <w:rPr/>
        <w:t xml:space="preserve"> </w:t>
      </w:r>
      <w:r>
        <w:rPr/>
        <w:t>C382 ) C368_=_C2365( C368 C2365 ) \nC369_=_C370( C369 C370 ) C369_=_C371( C369 C371 ) C369_=_C373( C369 C373 ) C369_=_C375( C369 C375 ) C369_=_C377( C369 C377 ) C369_=_C378( C369 C378 ) \nC369_=_C380( C369 C380 ) C369_=_C382( C369 C382 ) C369_=_C701( C369 C701 ) C369_=_C729( C369 C729 ) C369_=_C854( C369 C854 ) C369_=_C1180( C369 C1180 ) \nC369_=_C1201( C369 C1201 ) C369_=_C1224( C369 C1224 ) C369_=_C2204( C369 C2204 ) C369_=_C2420( C369 C2420 ) C369_=_C2493( C369 C2493 ) C369_=_C2711( C369 C2711 ) \nC369_=_C2721( C369 C2721 ) C369_=_C3039( C369 C3039 ) C369_=_C3040( C369 C3040 ) C369_=_C3043( C369 C3043 ) C369_=_C3044( C369 C3044 ) C369_=_C3045( C369 C3045 ) \nC369_=_C3046( C369 C3046 ) C369_=_C3047( C369 C3047 ) C369_=_C3048( C369 C3048 ) C369_=_C3049( C369 C3049 ) C369_=_C3051( C369 C3051 ) C370_=_C371( C370 C371 ) \nC370_=_C373( C370 C373 ) C370_=_C375( C370 C375 ) C370_=_C377( C370 C377 ) C370_=_C378( C370 C378 ) C370_=_C380( C370 C380 ) C370_=_C382( C370 C382 ) \nC370_=_C3039( C370 C3039 ) C370_=_C3118( C370 C3118 ) C371_=_C373( C371 C373 ) C371_=_C375( C371 C375 ) C371_=_C377( C371 C377 ) C371_=_C378( C371 C378 ) \nC371_=_C380( C371 C380 ) C371_=_C382( C371 C382 ) C371_=_C3192( C371 C3192 ) C371_=_C3194( C371 C3194 ) C373_=_C375( C373 C375 ) C373_=_C377( C373 C377 ) \nC373_=_C378( C373 C378 ) C373_=_C380( C373 C380 ) C373_=_C382( C373 C382 ) C375_=_C377( C375 C377 ) C375_=_C378( C375 C378 ) C375_=_C380( C375 C380 ) \nC375_=_C382( C375 C382 ) C375_=_C3047( C375 C3047 ) C375_=_C3795( C375 C3795 ) C377_=_C378( C377 C378 ) C377_=_C380( C377 C380 ) C377_=_C382( C377 C382 ) \nC378_=_C380( C378 C380 ) C378_=_C382( C378 C382 ) C378_=_C3049( C378 C3049 ) C378_=_C3168( C378 C3168 ) C378_=_C3799( C378 C3799 ) C380_=_C382( C380 C382 ) \nC380_=_C3051( C380 C3051 ) C380_=_C3802( C380 C3802 ) C382_=_C1068( C382 C1068 ) C382_=_C2199( C382 C2199 ) C382_=_C2383( C382 C2383 ) C382_=_C3805( C382 C3805 ) \nC382_=_C3875( C382 C3875 ) C382_=_C3932( C382 C3932 ) C382_=_C4098( C382 C4098 ) C382_=_C4108( C382 C4108 ) C384_=_C385( C384 C385 ) C384_=_C386( C384 C386 ) \nC384_=_C387( C384 C387 ) C384_=_C389( C384 C389 ) C384_=_C391( C384 C391 ) C384_=_C392( C384 C392 ) C384_=_C393( C384 C393 ) C384_=_C395( C384 C395 ) \nC384_=_C398( C384 C398 ) C384_=_C399( C384 C399 ) C384_=_C400( C384 C400 ) C384_=_C401( C384 C401 ) C384_=_C402( C384 C402 ) C384_=_C403( C384 C403 ) \nC384_=_C404( C384 C404 ) C384_=_C405( C384 C405 ) C384_=_C407( C384 C407 ) C384_=_C408( C384 C408 ) C384_=_C409( C384 C409 ) C384_=_C410( C384 C410 ) \nC385_=_C386( C385 C386 ) C385_=_C387( C385 C387 ) C385_=_C389( C385 C389 ) C385_=_C391( C385 C391 ) C385_=_C392( C385 C392 ) C385_=_C393( C385 C393 ) \nC385_=_C395( C385 C395 ) C385_=_C398( C385 C398 ) C385_=_C399( C385 C399 ) C385_=_C400( C385 C400 ) C385_=_C401( C385 C401 ) C385_=_C402( C385 C402 ) \nC385_=_C403( C385 C403 ) C385_=_C404( C385 C404 ) C385_=_C405( C385 C405 ) C385_=_C407( C385 C407 ) C385_=_C408( C385 C408 ) C385_=_C409( C385 C409 ) \nC385_=_C410( C385 C410 ) C386_=_C387( C386 C387 ) C386_=_C389( C386 C389 ) C386_=_C391( C386 C391 ) C386_=_C392( C386 C392 ) C386_=_C393( C386 C393 ) \nC386_=_C395( C386 C395 ) C386_=_C398( C386 C398 ) C386_=_C399( C386 C399 ) C386_=_C400( C386 C400 ) C386_=_C401( C386 C401 ) C386_=_C402( C386 C402 ) \nC386_=_C403( C386 C403 ) C386_=_C404( C386 C404 ) C386_=_C405( C386 C405 ) C386_=_C407( C386 C407 ) C386_=_C408( C386 C408 ) C386_=_C409( C386 C409 ) \nC386_=_C410( C386 C410 ) C387_=_C389( C387 C389 ) C387_=_C391( C387 C391 ) C387_=_C392( C387 C392 ) C387_=_C393( C387 C393 ) C387_=_C395( C387 C395 ) \nC387_=_C398( C387 C398 ) C387_=_C399( C387 C399 ) C387_=_C400( C387 C400 ) C387_=_C401( C387 C401 ) C387_=_C402( C387 C402 ) C387_=_C403( C387 C403 ) \nC387_=_C404( C387 C404 ) C387_=_C405( C387 C405 ) C387_=_C407( C387 C407 ) C387_=_C408( C387 C408 ) C387_=_C409( C387 C409 ) C387_=_C410( C387 C410 ) \nC389_=_C391( C389 C391 ) C389_=_C392( C389 C392 ) C389_=_C393( C389 C393 ) C389_=_C395( C389 C395 ) C389_=_C398( C389 C398 ) C389_=_C399( C389 C399 ) \nC389_=_C400( C389 C400 ) C389_=_C401( C389 C401 ) C389_=_C402( C389 C402 ) C389_=_C403( C389 C403 ) C389_=_C404( C389 C404 ) C389_=_C405( C389 C405 ) \nC389_=_C407( C389 C407 ) C389_=_C408( C389 C408 ) C389_=_C409( C389 C409 ) C389_=_C410( C389 C410 ) C389_=_C2204( C389 C2204 ) C389_=_C2210( C389 C2210 ) \nC391_=_C392( C391 C392 ) C391_=_C393( C391 C393 ) C391_=_C395( C391 C395 ) C391_=_C398( C391 C398 ) C391_=_C399( C391 C399 ) C391_=_C400( C391 C400 ) \nC391_=_C401( C391 C401 ) C391_=_C402( C391 C402 ) C391_=_C403( C391 C403 ) C391_=_C404( C391 C404 ) C391_=_C405( C391 C405 ) C391_=_C407( C391 C407 ) \nC391_=_C408( C391 C408 ) C391_=_C409( C391 C409 ) C391_=_C410( C391 C410 ) C391_=_C2493( C391 C2493 ) C392_=_C393( C392 C393 ) C392_=_C395( C392 C395 ) \nC392_=_C398( C392 C398 ) C392_=_C399( C392 C399 ) C392_=_C400( C392 C400 ) C392_=_C401( C392 C401 ) C392_=_C402( C392 C402 ) C392_=_C403( C392 C403 ) \nC392_=_C404( C392 C404 ) C392_=_C405( C392 C405 ) C392_=_C407( C392 C407 ) C392_=_C408( C392 C408 ) C392_=_C409( C392 C409 ) C392_=_C410( C392 C410 ) \nC392_=_C1048( C392 C1048 ) C392_=_C2183( C392 C2183 ) C392_=_C2221( C392 C2221 ) C392_=_C2721( C392 C2721 ) C392_=_C2723( C392 C2723 ) C392_=_C2725( C392 C2725 ) \nC392_=_C2736( C392 C2736 ) C393_=_C395( C393 C395 ) C393_=_C398( C393 C398 ) C393_=_C399( C393 C399 ) C393_=_C400( C393 C400 ) C393_=_C401( C393 C401 ) \nC393_=_C402( C393 C402 ) C393_=_C403( C393 C403 ) C393_=_C404( C393 C404 ) C393_=_C405( C393 C405 ) C393_=_C407( C393 C407 ) C393_=_C408( C393 C408 ) \nC393_=_C409( C393 C409 ) C393_=_C410( C393 C410 ) C395_=_C398( C395 C398 ) C395_=_C399( C395 C399 ) C395_=_C400( C395 C400 ) C395_=_C401( C395 C401 ) \nC395_=_C402( C395 C402 ) C395_=_C403( C395 C403 ) C395_=_C404( C395 C404 ) C395_=_C405( C395 C405 ) C395_=_C407( C395 C407 ) C395_=_C408( C395 C408 ) \nC395_=_C409( C395 C409 ) C395_=_C410( C395 C410 ) C395_=_C2368( C395 C2368 ) C395_=_C3097( C395 C3097 ) C395_=_C3103( C395 C3103 ) C395_=_C3109( C395 C3109 ) \nC398_=_C399( C398 C399 ) C398_=_C400( C398 C400 ) C398_=_C401( C398 C401 ) C398_=_C402( C398 C402 ) C398_=_C403( C398 C403 ) C398_=_C404( C398 C404 ) \nC398_=_C405( C398 C405 ) C398_=_C407( C398 C407 ) C398_=_C408( C398 C408 ) C398_=_C409( C398 C409 ) C398_=_C410( C398 C410 ) C398_=_C1055( C398 C1055 ) \nC398_=_C2190( C398 C2190 ) C398_=_C2229( C398 C2229 ) C398_=_C3043( C398 C3043 ) C398_=_C3278( C398 C3278 ) C398_=_C3475( C398 C3475 ) C398_=_C3558( C398 C3558 ) \nC398_=_C3562( C398 C3562 ) C399_=_C400( C399 C400 ) C399_=_C401( C399 C401 ) C399_=_C402( C399 C402 ) C399_=_C403( C399 C403 ) C399_=_C404( C399 C404 ) \nC399_=_C405( C399 C405 ) C399_=_C407( C399 C407 ) C399_=_C408( C399 C408 ) C399_=_C409( C399 C409 ) C399_=_C410( C399 C410 ) C399_=_C2192( C399 C2192 ) \nC400_=_C401( C400 C401 ) C400_=_C402( C400 C402 ) C400_=_C403( C400 C403 ) C400_=_C404( C400 C404 ) C400_=_C405( C400 C405 ) C400_=_C407( C400 C407 ) \nC400_=_C408( C400 C408 ) C400_=_C409( C400 C409 ) C400_=_C410( C400 C410 ) C400_=_C1057( C400 C1057 ) C400_=_C2193( C400 C2193 ) C400_=_C2231( C400 C2231 ) \nC400_=_C3045( C400 C3045 ) C400_=_C3281( C400 C3281 ) C400_=_C3477( C400 C3477 ) C400_=_C3724( C400 C3724 ) C401_=_C402( C401 C402 ) C401_=_C403( C401 C403 ) \nC401_=_C404( C401 C404 ) C401_=_C405( C401 C405 ) C401_=_C407( C401 C407 ) C401_=_C408( C401 C408 ) C401_=_C409( C401 C409 ) C401_=_C410( C401 C410 ) \nC401_=_C2373( C401 C2373 ) C401_=_C3162( C401 C3162 ) C401_=_C3748( C401 C3748 ) C401_=_C3752( C401 C3752 ) C402_=_C403( C402 C403 ) C402_=_C404( C402 C404 ) \nC402_=_C405( C402 C405 ) C402_=_C407( C402 C407 ) C402_=_C408( C402 C408 ) C402_=_C409( C402 C409 ) C402_=_C410( C402 C410 ) C403_=_C404( C403 C404 ) \nC403_=_C405( C403 C405 ) C403_=_C407( C403 C407 ) C403_=_C408( C403 C408 ) C403_=_C409( C403 C409 ) C403_=_C410( C403 C410 ) C404_=_C405( C404 C405 ) \nC404_=_C407( C404 C407 ) C404_=_C408( C404 C408 ) C404_=_C409( C404 C409 ) C404_=_C410( C404 C410 ) C405_=_C407( C405 C407 ) C405_=_C408( C405 C408 ) \nC405_=_C409( C405 C409 ) C405_=_C410( C405 C410 ) C407_=_C408( C407 C408 ) C407_=_C409( C407 C409 ) C407_=_C410( C407 C410 ) C408_=_C409( C408 C409 ) \nC408_=_C410( C408 C410 ) C409_=_C410( C409 C410 ) C447_=_C459( C447 C459 ) C447_=_C1046( C447 C1046 ) C447_=_C1129( C447 C1129 ) C447_=_C1287( C447 C1287 ) \nC447_=_C1431( C447 C1431 ) C447_=_C2025( C447 C2025 ) C447_=_C2095( C447 C2095 ) C447_=_C2365( C447 C2365 ) C447_=_C2366( C447 C2366 ) C447_=_C2367( C447 C2367 ) \nC447_=_C2368( C447 C2368 ) C447_=_C2370( C447 C2370 ) C447_=_C2371( C447 C2371 ) C447_=_C2372( C447 C2372 ) C447_=_C2373( C447 C2373 ) C447_=_C2377( C447 C2377 ) \nC447_=_C2378( C447 C2378 ) C447_=_C2381( C447 C2381 ) C447_=_C2382( C447 C2382 ) C447_=_C2383( C447 C2383 ) C459_=_C1059( C459 C1059 ) C459_=_C1296( C459 C1296 ) \nC459_=_C1822( C459 C1822 ) C459_=_C2034( C459 C2034 ) C459_=_C2111( C459 C2111 ) C459_=_C2984( C459 C2984 ) C459_=_C3103( C459 C3103 ) C459_=_C3388( C459 C3388 ) \nC459_=_C3466( C459 C3466 ) C459_=_C3521( C459 C3521 ) C459_=_C3558( C459 C3558 ) C459_=_C3591( C459 C3591 ) C459_=_C3685( C459 C3685 ) C459_=_C3748( C459 C3748 ) \nC459_=_C3869( C459 C3869 ) C459_=_C3870( C459 C3870 ) C459_=_C3873( C459 C3873 ) C459_=_C3874( C459 C3874 ) C459_=_C3875( C459 C3875 ) C529_=_C639( C529 C639 ) \nC529_=_C669( C529 C669 ) C529_=_C932( C529 C932 ) C529_=_C981( C529 C981 ) C529_=_C1006( C529 C1006 ) C529_=_C1151( C529 C1151 ) C529_=_C1336( C529 C1336 ) \nC529_=_C1744( C529 C1744 ) C529_=_C1806( C529 C1806 ) C529_=_C2219( C529 C2219 ) C529_=_C2220( C529 C2220 ) C529_=_C2221( C529 C2221 ) C529_=_C2222( C529 C2222 ) \nC529_=_C2223( C529 C2223 ) C529_=_C2224( C529 C2224 ) C529_=_C2227( C529 C2227 ) C529_=_C2229( C529 C2229 ) C529_=_C2230( C529 C2230 ) C529_=_C2231( C529 C2231 ) \nC529_=_C2232( C529 C2232 ) C529_=_C2234(</w:t>
      </w:r>
    </w:p>
    <w:p>
      <w:pPr>
        <w:pStyle w:val="PreformattedText"/>
        <w:bidi w:val="0"/>
        <w:spacing w:before="0" w:after="0"/>
        <w:jc w:val="left"/>
        <w:rPr/>
      </w:pPr>
      <w:r>
        <w:rPr/>
        <w:t xml:space="preserve"> </w:t>
      </w:r>
      <w:r>
        <w:rPr/>
        <w:t>C529 C2234 ) C561_=_C731( C561 C731 ) C561_=_C1274( C561 C1274 ) C561_=_C2210( C561 C2210 ) C561_=_C2284( C561 C2284 ) \nC561_=_C2554( C561 C2554 ) C561_=_C2725( C561 C2725 ) C561_=_C2821( C561 C2821 ) C561_=_C2902( C561 C2902 ) C561_=_C3057( C561 C3057 ) C561_=_C3198( C561 C3198 ) \nC561_=_C3450( C561 C3450 ) C561_=_C3475( C561 C3475 ) C561_=_C3476( C561 C3476 ) C561_=_C3477( C561 C3477 ) C561_=_C3478( C561 C3478 ) C561_=_C3479( C561 C3479 ) \nC561_=_C3480( C561 C3480 ) C561_=_C3482( C561 C3482 ) C561_=_C3483( C561 C3483 ) C561_=_C3484( C561 C3484 ) C561_=_C3485( C561 C3485 ) C638_=_C639( C638 C639 ) \nC638_=_C647( C638 C647 ) C638_=_C1247( C638 C1247 ) C638_=_C1267( C638 C1267 ) C638_=_C1543( C638 C1543 ) C638_=_C1927( C638 C1927 ) C638_=_C1986( C638 C1986 ) \nC638_=_C2163( C638 C2163 ) C638_=_C2182( C638 C2182 ) C638_=_C2183( C638 C2183 ) C638_=_C2184( C638 C2184 ) C638_=_C2185( C638 C2185 ) C638_=_C2187( C638 C2187 ) \nC638_=_C2190( C638 C2190 ) C638_=_C2191( C638 C2191 ) C638_=_C2192( C638 C2192 ) C638_=_C2193( C638 C2193 ) C638_=_C2194( C638 C2194 ) C638_=_C2195( C638 C2195 ) \nC638_=_C2197( C638 C2197 ) C638_=_C2198( C638 C2198 ) C638_=_C2199( C638 C2199 ) C639_=_C647( C639 C647 ) C639_=_C669( C639 C669 ) C639_=_C932( C639 C932 ) \nC639_=_C981( C639 C981 ) C639_=_C1006( C639 C1006 ) C639_=_C1151( C639 C1151 ) C639_=_C1336( C639 C1336 ) C639_=_C1744( C639 C1744 ) C639_=_C1806( C639 C1806 ) \nC639_=_C2219( C639 C2219 ) C639_=_C2220( C639 C2220 ) C639_=_C2221( C639 C2221 ) C639_=_C2222( C639 C2222 ) C639_=_C2223( C639 C2223 ) C639_=_C2224( C639 C2224 ) \nC639_=_C2227( C639 C2227 ) C639_=_C2229( C639 C2229 ) C639_=_C2230( C639 C2230 ) C639_=_C2231( C639 C2231 ) C639_=_C2232( C639 C2232 ) C639_=_C2234( C639 C2234 ) \nC647_=_C941( C647 C941 ) C647_=_C1161( C647 C1161 ) C647_=_C1506( C647 C1506 ) C647_=_C1752( C647 C1752 ) C647_=_C1814( C647 C1814 ) C647_=_C2149( C647 C2149 ) \nC647_=_C2521( C647 C2521 ) C647_=_C2587( C647 C2587 ) C647_=_C2723( C647 C2723 ) C647_=_C2798( C647 C2798 ) C647_=_C2916( C647 C2916 ) C647_=_C3222( C647 C3222 ) \nC647_=_C3275( C647 C3275 ) C647_=_C3276( C647 C3276 ) C647_=_C3278( C647 C3278 ) C647_=_C3279( C647 C3279 ) C647_=_C3280( C647 C3280 ) C647_=_C3281( C647 C3281 ) \nC647_=_C3282( C647 C3282 ) C647_=_C3283( C647 C3283 ) C669_=_C932( C669 C932 ) C669_=_C981( C669 C981 ) C669_=_C1006( C669 C1006 ) C669_=_C1151( C669 C1151 ) \nC669_=_C1336( C669 C1336 ) C669_=_C1744( C669 C1744 ) C669_=_C1806( C669 C1806 ) C669_=_C2219( C669 C2219 ) C669_=_C2220( C669 C2220 ) C669_=_C2221( C669 C2221 ) \nC669_=_C2222( C669 C2222 ) C669_=_C2223( C669 C2223 ) C669_=_C2224( C669 C2224 ) C669_=_C2227( C669 C2227 ) C669_=_C2229( C669 C2229 ) C669_=_C2230( C669 C2230 ) \nC669_=_C2231( C669 C2231 ) C669_=_C2232( C669 C2232 ) C669_=_C2234( C669 C2234 ) C701_=_C729( C701 C729 ) C701_=_C854( C701 C854 ) C701_=_C1180( C701 C1180 ) \nC701_=_C1201( C701 C1201 ) C701_=_C1224( C701 C1224 ) C701_=_C2204( C701 C2204 ) C701_=_C2420( C701 C2420 ) C701_=_C2493( C701 C2493 ) C701_=_C2711( C701 C2711 ) \nC701_=_C2721( C701 C2721 ) C701_=_C3039( C701 C3039 ) C701_=_C3040( C701 C3040 ) C701_=_C3043( C701 C3043 ) C701_=_C3044( C701 C3044 ) C701_=_C3045( C701 C3045 ) \nC701_=_C3046( C701 C3046 ) C701_=_C3047( C701 C3047 ) C701_=_C3048( C701 C3048 ) C701_=_C3049( C701 C3049 ) C701_=_C3051( C701 C3051 ) C729_=_C731( C729 C731 ) \nC729_=_C854( C729 C854 ) C729_=_C1180( C729 C1180 ) C729_=_C1201( C729 C1201 ) C729_=_C1224( C729 C1224 ) C729_=_C2204( C729 C2204 ) C729_=_C2420( C729 C2420 ) \nC729_=_C2493( C729 C2493 ) C729_=_C2711( C729 C2711 ) C729_=_C2721( C729 C2721 ) C729_=_C3039( C729 C3039 ) C729_=_C3040( C729 C3040 ) C729_=_C3043( C729 C3043 ) \nC729_=_C3044( C729 C3044 ) C729_=_C3045( C729 C3045 ) C729_=_C3046( C729 C3046 ) C729_=_C3047( C729 C3047 ) C729_=_C3048( C729 C3048 ) C729_=_C3049( C729 C3049 ) \nC729_=_C3051( C729 C3051 ) C731_=_C1274( C731 C1274 ) C731_=_C2210( C731 C2210 ) C731_=_C2284( C731 C2284 ) C731_=_C2554( C731 C2554 ) C731_=_C2725( C731 C2725 ) \nC731_=_C2821( C731 C2821 ) C731_=_C2902( C731 C2902 ) C731_=_C3057( C731 C3057 ) C731_=_C3198( C731 C3198 ) C731_=_C3450( C731 C3450 ) C731_=_C3475( C731 C3475 ) \nC731_=_C3476( C731 C3476 ) C731_=_C3477( C731 C3477 ) C731_=_C3478( C731 C3478 ) C731_=_C3479( C731 C3479 ) C731_=_C3480( C731 C3480 ) C731_=_C3482( C731 C3482 ) \nC731_=_C3483( C731 C3483 ) C731_=_C3484( C731 C3484 ) C731_=_C3485( C731 C3485 ) C780_=_C988( C780 C988 ) C780_=_C1462( C780 C1462 ) C780_=_C2099( C780 C2099 ) \nC780_=_C2586( C780 C2586 ) C780_=_C2654( C780 C2654 ) C780_=_C2771( C780 C2771 ) C780_=_C2956( C780 C2956 ) C780_=_C2977( C780 C2977 ) C780_=_C3052( C780 C3052 ) \nC780_=_C3097( C780 C3097 ) C780_=_C3156( C780 C3156 ) C780_=_C3157( C780 C3157 ) C780_=_C3158( C780 C3158 ) C780_=_C3159( C780 C3159 ) C780_=_C3160( C780 C3160 ) \nC780_=_C3161( C780 C3161 ) C780_=_C3162( C780 C3162 ) C780_=_C3163( C780 C3163 ) C780_=_C3165( C780 C3165 ) C780_=_C3167( C780 C3167 ) C780_=_C3168( C780 C3168 ) \nC780_=_C3171( C780 C3171 ) C854_=_C860( C854 C860 ) C854_=_C1180( C854 C1180 ) C854_=_C1201( C854 C1201 ) C854_=_C1224( C854 C1224 ) C854_=_C2204( C854 C2204 ) \nC854_=_C2420( C854 C2420 ) C854_=_C2493( C854 C2493 ) C854_=_C2711( C854 C2711 ) C854_=_C2721( C854 C2721 ) C854_=_C3039( C854 C3039 ) C854_=_C3040( C854 C3040 ) \nC854_=_C3043( C854 C3043 ) C854_=_C3044( C854 C3044 ) C854_=_C3045( C854 C3045 ) C854_=_C3046( C854 C3046 ) C854_=_C3047( C854 C3047 ) C854_=_C3048( C854 C3048 ) \nC854_=_C3049( C854 C3049 ) C854_=_C3051( C854 C3051 ) C860_=_C1036( C860 C1036 ) C860_=_C1058( C860 C1058 ) C860_=_C1207( C860 C1207 ) C860_=_C1294( C860 C1294 ) \nC860_=_C1730( C860 C1730 ) C860_=_C1775( C860 C1775 ) C860_=_C2033( C860 C2033 ) C860_=_C2287( C860 C2287 ) C860_=_C2408( C860 C2408 ) C860_=_C2426( C860 C2426 ) \nC860_=_C3046( C860 C3046 ) C860_=_C3118( C860 C3118 ) C860_=_C3795( C860 C3795 ) C860_=_C3797( C860 C3797 ) C860_=_C3798( C860 C3798 ) C860_=_C3799( C860 C3799 ) \nC860_=_C3800( C860 C3800 ) C860_=_C3802( C860 C3802 ) C860_=_C3804( C860 C3804 ) C860_=_C3805( C860 C3805 ) C891_=_C893( C891 C893 ) C891_=_C1397( C891 C1397 ) \nC891_=_C2361( C891 C2361 ) C891_=_C2736( C891 C2736 ) C891_=_C3192( C891 C3192 ) C891_=_C3260( C891 C3260 ) C891_=_C3331( C891 C3331 ) C891_=_C3360( C891 C3360 ) \nC891_=_C3411( C891 C3411 ) C891_=_C3432( C891 C3432 ) C891_=_C3439( C891 C3439 ) C891_=_C3562( C891 C3562 ) C891_=_C3724( C891 C3724 ) C891_=_C3736( C891 C3736 ) \nC891_=_C3846( C891 C3846 ) C891_=_C3994( C891 C3994 ) C891_=_C4016( C891 C4016 ) C891_=_C4028( C891 C4028 ) C891_=_C4063( C891 C4063 ) C891_=_C4064( C891 C4064 ) \nC891_=_C4065( C891 C4065 ) C893_=_C1064( C893 C1064 ) C893_=_C1303( C893 C1303 ) C893_=_C1400( C893 C1400 ) C893_=_C2038( C893 C2038 ) C893_=_C2598( C893 C2598 ) \nC893_=_C2782( C893 C2782 ) C893_=_C2972( C893 C2972 ) C893_=_C3194( C893 C3194 ) C893_=_C3332( C893 C3332 ) C893_=_C3361( C893 C3361 ) C893_=_C3440( C893 C3440 ) \nC893_=_C3587( C893 C3587 ) C893_=_C3738( C893 C3738 ) C893_=_C3865( C893 C3865 ) C893_=_C3883( C893 C3883 ) C893_=_C4004( C893 C4004 ) C893_=_C4029( C893 C4029 ) \nC893_=_C4063( C893 C4063 ) C893_=_C4097( C893 C4097 ) C893_=_C4098( C893 C4098 ) C932_=_C941( C932 C941 ) C932_=_C981( C932 C981 ) C932_=_C1006( C932 C1006 ) \nC932_=_C1151( C932 C1151 ) C932_=_C1336( C932 C1336 ) C932_=_C1744( C932 C1744 ) C932_=_C1806( C932 C1806 ) C932_=_C2219( C932 C2219 ) C932_=_C2220( C932 C2220 ) \nC932_=_C2221( C932 C2221 ) C932_=_C2222( C932 C2222 ) C932_=_C2223( C932 C2223 ) C932_=_C2224( C932 C2224 ) C932_=_C2227( C932 C2227 ) C932_=_C2229( C932 C2229 ) \nC932_=_C2230( C932 C2230 ) C932_=_C2231( C932 C2231 ) C932_=_C2232( C932 C2232 ) C932_=_C2234( C932 C2234 ) C941_=_C1161( C941 C1161 ) C941_=_C1506( C941 C1506 ) \nC941_=_C1752( C941 C1752 ) C941_=_C1814( C941 C1814 ) C941_=_C2149( C941 C2149 ) C941_=_C2521( C941 C2521 ) C941_=_C2587( C941 C2587 ) C941_=_C2723( C941 C2723 ) \nC941_=_C2798( C941 C2798 ) C941_=_C2916( C941 C2916 ) C941_=_C3222( C941 C3222 ) C941_=_C3275( C941 C3275 ) C941_=_C3276( C941 C3276 ) C941_=_C3278( C941 C3278 ) \nC941_=_C3279( C941 C3279 ) C941_=_C3280( C941 C3280 ) C941_=_C3281( C941 C3281 ) C941_=_C3282( C941 C3282 ) C941_=_C3283( C941 C3283 ) C981_=_C988( C981 C988 ) \nC981_=_C1006( C981 C1006 ) C981_=_C1151( C981 C1151 ) C981_=_C1336( C981 C1336 ) C981_=_C1744( C981 C1744 ) C981_=_C1806( C981 C1806 ) C981_=_C2219( C981 C2219 ) \nC981_=_C2220( C981 C2220 ) C981_=_C2221( C981 C2221 ) C981_=_C2222( C981 C2222 ) C981_=_C2223( C981 C2223 ) C981_=_C2224( C981 C2224 ) C981_=_C2227( C981 C2227 ) \nC981_=_C2229( C981 C2229 ) C981_=_C2230( C981 C2230 ) C981_=_C2231( C981 C2231 ) C981_=_C2232( C981 C2232 ) C981_=_C2234( C981 C2234 ) C988_=_C1462( C988 C1462 ) \nC988_=_C2099( C988 C2099 ) C988_=_C2586( C988 C2586 ) C988_=_C2654( C988 C2654 ) C988_=_C2771( C988 C2771 ) C988_=_C2956( C988 C2956 ) C988_=_C2977( C988 C2977 ) \nC988_=_C3052( C988 C3052 ) C988_=_C3097( C988 C3097 ) C988_=_C3156( C988 C3156 ) C988_=_C3157( C988 C3157 ) C988_=_C3158( C988 C3158 ) C988_=_C3159( C988 C3159 ) \nC988_=_C3160( C988 C3160 ) C988_=_C3161( C988 C3161 ) C988_=_C3162( C988 C3162 ) C988_=_C3163( C988 C3163 ) C988_=_C3165( C988 C3165 ) C988_=_C3167( C988 C3167 ) \nC988_=_C3168( C988 C3168 ) C988_=_C3171( C988 C3171 ) C1006_=_C1151( C1006 C1151 ) C1006_=_C1336( C1006 C1336 ) C1006_=_C1744( C1006 C1744 ) C1006_=_C1806( C1006 C1806 ) \nC1006_=_C2219( C1006 C2219 ) C1006_=_C2220( C1006 C2220 ) C1006_=_C2221( C1006 C2221 ) C1006_=_C2222( C1006 C2222 ) C1006_=_C2223( C1006 C2223 ) C1006_=_C2224( C1006 C2224 ) \nC1006_=_C2227( C1006 C2227 ) C1006_=_C2229( C1006 C2229 ) C1006_=_C2230( C1006 C2230 ) C1006_=_C2231( C1006 C2231 ) C1006_=_C2232( C1006 C2232 ) C1006_=_C2234( C1006 C2234 ) \nC1036_=_C1058( C1036 C1058 ) C1036_=_C1207( C1036 C1207 ) C1036_=_C1294( C1036 C1294 ) C1036_=_C1730( C1036 C1730</w:t>
      </w:r>
    </w:p>
    <w:p>
      <w:pPr>
        <w:pStyle w:val="PreformattedText"/>
        <w:bidi w:val="0"/>
        <w:spacing w:before="0" w:after="0"/>
        <w:jc w:val="left"/>
        <w:rPr/>
      </w:pPr>
      <w:r>
        <w:rPr/>
        <w:t xml:space="preserve"> </w:t>
      </w:r>
      <w:r>
        <w:rPr/>
        <w:t>) C1036_=_C1775( C1036 C1775 ) C1036_=_C2033( C1036 C2033 ) \nC1036_=_C2287( C1036 C2287 ) C1036_=_C2408( C1036 C2408 ) C1036_=_C2426( C1036 C2426 ) C1036_=_C3046( C1036 C3046 ) C1036_=_C3118( C1036 C3118 ) C1036_=_C3795( C1036 C3795 ) \nC1036_=_C3797( C1036 C3797 ) C1036_=_C3798( C1036 C3798 ) C1036_=_C3799( C1036 C3799 ) C1036_=_C3800( C1036 C3800 ) C1036_=_C3802( C1036 C3802 ) C1036_=_C3804( C1036 C3804 ) \nC1036_=_C3805( C1036 C3805 ) C1042_=_C1043( C1042 C1043 ) C1042_=_C1046( C1042 C1046 ) C1042_=_C1047( C1042 C1047 ) C1042_=_C1048( C1042 C1048 ) C1042_=_C1049( C1042 C1049 ) \nC1042_=_C1050( C1042 C1050 ) C1042_=_C1053( C1042 C1053 ) C1042_=_C1055( C1042 C1055 ) C1042_=_C1056( C1042 C1056 ) C1042_=_C1057( C1042 C1057 ) C1042_=_C1058( C1042 C1058 ) \nC1042_=_C1059( C1042 C1059 ) C1042_=_C1060( C1042 C1060 ) C1042_=_C1061( C1042 C1061 ) C1042_=_C1062( C1042 C1062 ) C1042_=_C1064( C1042 C1064 ) C1042_=_C1065( C1042 C1065 ) \nC1042_=_C1066( C1042 C1066 ) C1042_=_C1067( C1042 C1067 ) C1042_=_C1068( C1042 C1068 ) C1042_=_C1287( C1042 C1287 ) C1042_=_C1294( C1042 C1294 ) C1042_=_C1296( C1042 C1296 ) \nC1042_=_C1298( C1042 C1298 ) C1042_=_C1303( C1042 C1303 ) C1042_=_C1305( C1042 C1305 ) C1043_=_C1046( C1043 C1046 ) C1043_=_C1047( C1043 C1047 ) C1043_=_C1048( C1043 C1048 ) \nC1043_=_C1049( C1043 C1049 ) C1043_=_C1050( C1043 C1050 ) C1043_=_C1053( C1043 C1053 ) C1043_=_C1055( C1043 C1055 ) C1043_=_C1056( C1043 C1056 ) C1043_=_C1057( C1043 C1057 ) \nC1043_=_C1058( C1043 C1058 ) C1043_=_C1059( C1043 C1059 ) C1043_=_C1060( C1043 C1060 ) C1043_=_C1061( C1043 C1061 ) C1043_=_C1062( C1043 C1062 ) C1043_=_C1064( C1043 C1064 ) \nC1043_=_C1065( C1043 C1065 ) C1043_=_C1066( C1043 C1066 ) C1043_=_C1067( C1043 C1067 ) C1043_=_C1068( C1043 C1068 ) C1043_=_C2025( C1043 C2025 ) C1043_=_C2033( C1043 C2033 ) \nC1043_=_C2034( C1043 C2034 ) C1043_=_C2036( C1043 C2036 ) C1043_=_C2038( C1043 C2038 ) C1043_=_C2039( C1043 C2039 ) C1046_=_C1047( C1046 C1047 ) C1046_=_C1048( C1046 C1048 ) \nC1046_=_C1049( C1046 C1049 ) C1046_=_C1050( C1046 C1050 ) C1046_=_C1053( C1046 C1053 ) C1046_=_C1055( C1046 C1055 ) C1046_=_C1056( C1046 C1056 ) C1046_=_C1057( C1046 C1057 ) \nC1046_=_C1058( C1046 C1058 ) C1046_=_C1059( C1046 C1059 ) C1046_=_C1060( C1046 C1060 ) C1046_=_C1061( C1046 C1061 ) C1046_=_C1062( C1046 C1062 ) C1046_=_C1064( C1046 C1064 ) \nC1046_=_C1065( C1046 C1065 ) C1046_=_C1066( C1046 C1066 ) C1046_=_C1067( C1046 C1067 ) C1046_=_C1068( C1046 C1068 ) C1046_=_C1129( C1046 C1129 ) C1046_=_C1287( C1046 C1287 ) \nC1046_=_C1431( C1046 C1431 ) C1046_=_C2025( C1046 C2025 ) C1046_=_C2095( C1046 C2095 ) C1046_=_C2365( C1046 C2365 ) C1046_=_C2366( C1046 C2366 ) C1046_=_C2367( C1046 C2367 ) \nC1046_=_C2368( C1046 C2368 ) C1046_=_C2370( C1046 C2370 ) C1046_=_C2371( C1046 C2371 ) C1046_=_C2372( C1046 C2372 ) C1046_=_C2373( C1046 C2373 ) C1046_=_C2377( C1046 C2377 ) \nC1046_=_C2378( C1046 C2378 ) C1046_=_C2381( C1046 C2381 ) C1046_=_C2382( C1046 C2382 ) C1046_=_C2383( C1046 C2383 ) C1047_=_C1048( C1047 C1048 ) C1047_=_C1049( C1047 C1049 ) \nC1047_=_C1050( C1047 C1050 ) C1047_=_C1053( C1047 C1053 ) C1047_=_C1055( C1047 C1055 ) C1047_=_C1056( C1047 C1056 ) C1047_=_C1057( C1047 C1057 ) C1047_=_C1058( C1047 C1058 ) \nC1047_=_C1059( C1047 C1059 ) C1047_=_C1060( C1047 C1060 ) C1047_=_C1061( C1047 C1061 ) C1047_=_C1062( C1047 C1062 ) C1047_=_C1064( C1047 C1064 ) C1047_=_C1065( C1047 C1065 ) \nC1047_=_C1066( C1047 C1066 ) C1047_=_C1067( C1047 C1067 ) C1047_=_C1068( C1047 C1068 ) C1048_=_C1049( C1048 C1049 ) C1048_=_C1050( C1048 C1050 ) C1048_=_C1053( C1048 C1053 ) \nC1048_=_C1055( C1048 C1055 ) C1048_=_C1056( C1048 C1056 ) C1048_=_C1057( C1048 C1057 ) C1048_=_C1058( C1048 C1058 ) C1048_=_C1059( C1048 C1059 ) C1048_=_C1060( C1048 C1060 ) \nC1048_=_C1061( C1048 C1061 ) C1048_=_C1062( C1048 C1062 ) C1048_=_C1064( C1048 C1064 ) C1048_=_C1065( C1048 C1065 ) C1048_=_C1066( C1048 C1066 ) C1048_=_C1067( C1048 C1067 ) \nC1048_=_C1068( C1048 C1068 ) C1048_=_C2183( C1048 C2183 ) C1048_=_C2221( C1048 C2221 ) C1048_=_C2721( C1048 C2721 ) C1048_=_C2723( C1048 C2723 ) C1048_=_C2725( C1048 C2725 ) \nC1048_=_C2736( C1048 C2736 ) C1049_=_C1050( C1049 C1050 ) C1049_=_C1053( C1049 C1053 ) C1049_=_C1055( C1049 C1055 ) C1049_=_C1056( C1049 C1056 ) C1049_=_C1057( C1049 C1057 ) \nC1049_=_C1058( C1049 C1058 ) C1049_=_C1059( C1049 C1059 ) C1049_=_C1060( C1049 C1060 ) C1049_=_C1061( C1049 C1061 ) C1049_=_C1062( C1049 C1062 ) C1049_=_C1064( C1049 C1064 ) \nC1049_=_C1065( C1049 C1065 ) C1049_=_C1066( C1049 C1066 ) C1049_=_C1067( C1049 C1067 ) C1049_=_C1068( C1049 C1068 ) C1050_=_C1053( C1050 C1053 ) C1050_=_C1055( C1050 C1055 ) \nC1050_=_C1056( C1050 C1056 ) C1050_=_C1057( C1050 C1057 ) C1050_=_C1058( C1050 C1058 ) C1050_=_C1059( C1050 C1059 ) C1050_=_C1060( C1050 C1060 ) C1050_=_C1061( C1050 C1061 ) \nC1050_=_C1062( C1050 C1062 ) C1050_=_C1064( C1050 C1064 ) C1050_=_C1065( C1050 C1065 ) C1050_=_C1066( C1050 C1066 ) C1050_=_C1067( C1050 C1067 ) C1050_=_C1068( C1050 C1068 ) \nC1053_=_C1055( C1053 C1055 ) C1053_=_C1056( C1053 C1056 ) C1053_=_C1057( C1053 C1057 ) C1053_=_C1058( C1053 C1058 ) C1053_=_C1059( C1053 C1059 ) C1053_=_C1060( C1053 C1060 ) \nC1053_=_C1061( C1053 C1061 ) C1053_=_C1062( C1053 C1062 ) C1053_=_C1064( C1053 C1064 ) C1053_=_C1065( C1053 C1065 ) C1053_=_C1066( C1053 C1066 ) C1053_=_C1067( C1053 C1067 ) \nC1053_=_C1068( C1053 C1068 ) C1053_=_C3157( C1053 C3157 ) C1055_=_C1056( C1055 C1056 ) C1055_=_C1057( C1055 C1057 ) C1055_=_C1058( C1055 C1058 ) C1055_=_C1059( C1055 C1059 ) \nC1055_=_C1060( C1055 C1060 ) C1055_=_C1061( C1055 C1061 ) C1055_=_C1062( C1055 C1062 ) C1055_=_C1064( C1055 C1064 ) C1055_=_C1065( C1055 C1065 ) C1055_=_C1066( C1055 C1066 ) \nC1055_=_C1067( C1055 C1067 ) C1055_=_C1068( C1055 C1068 ) C1055_=_C2190( C1055 C2190 ) C1055_=_C2229( C1055 C2229 ) C1055_=_C3043( C1055 C3043 ) C1055_=_C3278( C1055 C3278 ) \nC1055_=_C3475( C1055 C3475 ) C1055_=_C3558( C1055 C3558 ) C1055_=_C3562( C1055 C3562 ) C1056_=_C1057( C1056 C1057 ) C1056_=_C1058( C1056 C1058 ) C1056_=_C1059( C1056 C1059 ) \nC1056_=_C1060( C1056 C1060 ) C1056_=_C1061( C1056 C1061 ) C1056_=_C1062( C1056 C1062 ) C1056_=_C1064( C1056 C1064 ) C1056_=_C1065( C1056 C1065 ) C1056_=_C1066( C1056 C1066 ) \nC1056_=_C1067( C1056 C1067 ) C1056_=_C1068( C1056 C1068 ) C1057_=_C1058( C1057 C1058 ) C1057_=_C1059( C1057 C1059 ) C1057_=_C1060( C1057 C1060 ) C1057_=_C1061( C1057 C1061 ) \nC1057_=_C1062( C1057 C1062 ) C1057_=_C1064( C1057 C1064 ) C1057_=_C1065( C1057 C1065 ) C1057_=_C1066( C1057 C1066 ) C1057_=_C1067( C1057 C1067 ) C1057_=_C1068( C1057 C1068 ) \nC1057_=_C2193( C1057 C2193 ) C1057_=_C2231( C1057 C2231 ) C1057_=_C3045( C1057 C3045 ) C1057_=_C3281( C1057 C3281 ) C1057_=_C3477( C1057 C3477 ) C1057_=_C3724( C1057 C3724 ) \nC1058_=_C1059( C1058 C1059 ) C1058_=_C1060( C1058 C1060 ) C1058_=_C1061( C1058 C1061 ) C1058_=_C1062( C1058 C1062 ) C1058_=_C1064( C1058 C1064 ) C1058_=_C1065( C1058 C1065 ) \nC1058_=_C1066( C1058 C1066 ) C1058_=_C1067( C1058 C1067 ) C1058_=_C1068( C1058 C1068 ) C1058_=_C1207( C1058 C1207 ) C1058_=_C1294( C1058 C1294 ) C1058_=_C1730( C1058 C1730 ) \nC1058_=_C1775( C1058 C1775 ) C1058_=_C2033( C1058 C2033 ) C1058_=_C2287( C1058 C2287 ) C1058_=_C2408( C1058 C2408 ) C1058_=_C2426( C1058 C2426 ) C1058_=_C3046( C1058 C3046 ) \nC1058_=_C3118( C1058 C3118 ) C1058_=_C3795( C1058 C3795 ) C1058_=_C3797( C1058 C3797 ) C1058_=_C3798( C1058 C3798 ) C1058_=_C3799( C1058 C3799 ) C1058_=_C3800( C1058 C3800 ) \nC1058_=_C3802( C1058 C3802 ) C1058_=_C3804( C1058 C3804 ) C1058_=_C3805( C1058 C3805 ) C1059_=_C1060( C1059 C1060 ) C1059_=_C1061( C1059 C1061 ) C1059_=_C1062( C1059 C1062 ) \nC1059_=_C1064( C1059 C1064 ) C1059_=_C1065( C1059 C1065 ) C1059_=_C1066( C1059 C1066 ) C1059_=_C1067( C1059 C1067 ) C1059_=_C1068( C1059 C1068 ) C1059_=_C1296( C1059 C1296 ) \nC1059_=_C1822( C1059 C1822 ) C1059_=_C2034( C1059 C2034 ) C1059_=_C2111( C1059 C2111 ) C1059_=_C2984( C1059 C2984 ) C1059_=_C3103( C1059 C3103 ) C1059_=_C3388( C1059 C3388 ) \nC1059_=_C3466( C1059 C3466 ) C1059_=_C3521( C1059 C3521 ) C1059_=_C3558( C1059 C3558 ) C1059_=_C3591( C1059 C3591 ) C1059_=_C3685( C1059 C3685 ) C1059_=_C3748( C1059 C3748 ) \nC1059_=_C3869( C1059 C3869 ) C1059_=_C3870( C1059 C3870 ) C1059_=_C3873( C1059 C3873 ) C1059_=_C3874( C1059 C3874 ) C1059_=_C3875( C1059 C3875 ) C1060_=_C1061( C1060 C1061 ) \nC1060_=_C1062( C1060 C1062 ) C1060_=_C1064( C1060 C1064 ) C1060_=_C1065( C1060 C1065 ) C1060_=_C1066( C1060 C1066 ) C1060_=_C1067( C1060 C1067 ) C1060_=_C1068( C1060 C1068 ) \nC1060_=_C1191( C1060 C1191 ) C1060_=_C1298( C1060 C1298 ) C1060_=_C2036( C1060 C2036 ) C1060_=_C2596( C1060 C2596 ) C1060_=_C2779( C1060 C2779 ) C1060_=_C2967( C1060 C2967 ) \nC1060_=_C3581( C1060 C3581 ) C1060_=_C3859( C1060 C3859 ) C1060_=_C3879( C1060 C3879 ) C1060_=_C3909( C1060 C3909 ) C1060_=_C3928( C1060 C3928 ) C1060_=_C3929( C1060 C3929 ) \nC1060_=_C3932( C1060 C3932 ) C1061_=_C1062( C1061 C1062 ) C1061_=_C1064( C1061 C1064 ) C1061_=_C1065( C1061 C1065 ) C1061_=_C1066( C1061 C1066 ) C1061_=_C1067( C1061 C1067 ) \nC1061_=_C1068( C1061 C1068 ) C1062_=_C1064( C1062 C1064 ) C1062_=_C1065( C1062 C1065 ) C1062_=_C1066( C1062 C1066 ) C1062_=_C1067( C1062 C1067 ) C1062_=_C1068( C1062 C1068 ) \nC1064_=_C1065( C1064 C1065 ) C1064_=_C1066( C1064 C1066 ) C1064_=_C1067( C1064 C1067 ) C1064_=_C1068( C1064 C1068 ) C1064_=_C1303( C1064 C1303 ) C1064_=_C1400( C1064 C1400 ) \nC1064_=_C2038( C1064 C2038 ) C1064_=_C2598( C1064 C2598 ) C1064_=_C2782( C1064 C2782 ) C1064_=_C2972( C1064 C2972 ) C1064_=_C3194( C1064 C3194 ) C1064_=_C3332( C1064 C3332 ) \nC1064_=_C3361( C1064 C3361 ) C1064_=_C3440( C1064 C3440 ) C1064_=_C3587( C1064 C3587 ) C1064_=_C3738( C1064 C3738 ) C1064_=_C3865( C1064 C3865 ) C1064_=_C3883( C1064 C3883 ) \nC1064_=_C4004( C1064 C4004 ) C1064_=_C4029( C1064 C4029 ) C1064_=_C4063( C1064 C4063 ) C1064_=_C4097( C1064 C4097 ) C1064_=_C4098( C1064 C4098 ) C1065_=_C1066(</w:t>
      </w:r>
    </w:p>
    <w:p>
      <w:pPr>
        <w:pStyle w:val="PreformattedText"/>
        <w:bidi w:val="0"/>
        <w:spacing w:before="0" w:after="0"/>
        <w:jc w:val="left"/>
        <w:rPr/>
      </w:pPr>
      <w:r>
        <w:rPr/>
        <w:t xml:space="preserve"> </w:t>
      </w:r>
      <w:r>
        <w:rPr/>
        <w:t>C1065 C1066 ) \nC1065_=_C1067( C1065 C1067 ) C1065_=_C1068( C1065 C1068 ) C1065_=_C1305( C1065 C1305 ) C1065_=_C2039( C1065 C2039 ) C1065_=_C2116( C1065 C2116 ) C1065_=_C2363( C1065 C2363 ) \nC1065_=_C2989( C1065 C2989 ) C1065_=_C3109( C1065 C3109 ) C1065_=_C3261( C1065 C3261 ) C1065_=_C3333( C1065 C3333 ) C1065_=_C3412( C1065 C3412 ) C1065_=_C3433( C1065 C3433 ) \nC1065_=_C3527( C1065 C3527 ) C1065_=_C3592( C1065 C3592 ) C1065_=_C3752( C1065 C3752 ) C1065_=_C3849( C1065 C3849 ) C1065_=_C3998( C1065 C3998 ) C1065_=_C4018( C1065 C4018 ) \nC1065_=_C4064( C1065 C4064 ) C1065_=_C4107( C1065 C4107 ) C1065_=_C4108( C1065 C4108 ) C1066_=_C1067( C1066 C1067 ) C1066_=_C1068( C1066 C1068 ) C1067_=_C1068( C1067 C1068 ) \nC1068_=_C2199( C1068 C2199 ) C1068_=_C2383( C1068 C2383 ) C1068_=_C3805( C1068 C3805 ) C1068_=_C3875( C1068 C3875 ) C1068_=_C3932( C1068 C3932 ) C1068_=_C4098( C1068 C4098 ) \nC1068_=_C4108( C1068 C4108 ) C1129_=_C1287( C1129 C1287 ) C1129_=_C1431( C1129 C1431 ) C1129_=_C2025( C1129 C2025 ) C1129_=_C2095( C1129 C2095 ) C1129_=_C2365( C1129 C2365 ) \nC1129_=_C2366( C1129 C2366 ) C1129_=_C2367( C1129 C2367 ) C1129_=_C2368( C1129 C2368 ) C1129_=_C2370( C1129 C2370 ) C1129_=_C2371( C1129 C2371 ) C1129_=_C2372( C1129 C2372 ) \nC1129_=_C2373( C1129 C2373 ) C1129_=_C2377( C1129 C2377 ) C1129_=_C2378( C1129 C2378 ) C1129_=_C2381( C1129 C2381 ) C1129_=_C2382( C1129 C2382 ) C1129_=_C2383( C1129 C2383 ) \nC1151_=_C1161( C1151 C1161 ) C1151_=_C1336( C1151 C1336 ) C1151_=_C1744( C1151 C1744 ) C1151_=_C1806( C1151 C1806 ) C1151_=_C2219( C1151 C2219 ) C1151_=_C2220( C1151 C2220 ) \nC1151_=_C2221( C1151 C2221 ) C1151_=_C2222( C1151 C2222 ) C1151_=_C2223( C1151 C2223 ) C1151_=_C2224( C1151 C2224 ) C1151_=_C2227( C1151 C2227 ) C1151_=_C2229( C1151 C2229 ) \nC1151_=_C2230( C1151 C2230 ) C1151_=_C2231( C1151 C2231 ) C1151_=_C2232( C1151 C2232 ) C1151_=_C2234( C1151 C2234 ) C1161_=_C1506( C1161 C1506 ) C1161_=_C1752( C1161 C1752 ) \nC1161_=_C1814( C1161 C1814 ) C1161_=_C2149( C1161 C2149 ) C1161_=_C2521( C1161 C2521 ) C1161_=_C2587( C1161 C2587 ) C1161_=_C2723( C1161 C2723 ) C1161_=_C2798( C1161 C2798 ) \nC1161_=_C2916( C1161 C2916 ) C1161_=_C3222( C1161 C3222 ) C1161_=_C3275( C1161 C3275 ) C1161_=_C3276( C1161 C3276 ) C1161_=_C3278( C1161 C3278 ) C1161_=_C3279( C1161 C3279 ) \nC1161_=_C3280( C1161 C3280 ) C1161_=_C3281( C1161 C3281 ) C1161_=_C3282( C1161 C3282 ) C1161_=_C3283( C1161 C3283 ) C1180_=_C1191( C1180 C1191 ) C1180_=_C1201( C1180 C1201 ) \nC1180_=_C1224( C1180 C1224 ) C1180_=_C2204( C1180 C2204 ) C1180_=_C2420( C1180 C2420 ) C1180_=_C2493( C1180 C2493 ) C1180_=_C2711( C1180 C2711 ) C1180_=_C2721( C1180 C2721 ) \nC1180_=_C3039( C1180 C3039 ) C1180_=_C3040( C1180 C3040 ) C1180_=_C3043( C1180 C3043 ) C1180_=_C3044( C1180 C3044 ) C1180_=_C3045( C1180 C3045 ) C1180_=_C3046( C1180 C3046 ) \nC1180_=_C3047( C1180 C3047 ) C1180_=_C3048( C1180 C3048 ) C1180_=_C3049( C1180 C3049 ) C1180_=_C3051( C1180 C3051 ) C1191_=_C1298( C1191 C1298 ) C1191_=_C2036( C1191 C2036 ) \nC1191_=_C2596( C1191 C2596 ) C1191_=_C2779( C1191 C2779 ) C1191_=_C2967( C1191 C2967 ) C1191_=_C3581( C1191 C3581 ) C1191_=_C3859( C1191 C3859 ) C1191_=_C3879( C1191 C3879 ) \nC1191_=_C3909( C1191 C3909 ) C1191_=_C3928( C1191 C3928 ) C1191_=_C3929( C1191 C3929 ) C1191_=_C3932( C1191 C3932 ) C1201_=_C1207( C1201 C1207 ) C1201_=_C1224( C1201 C1224 ) \nC1201_=_C2204( C1201 C2204 ) C1201_=_C2420( C1201 C2420 ) C1201_=_C2493( C1201 C2493 ) C1201_=_C2711( C1201 C2711 ) C1201_=_C2721( C1201 C2721 ) C1201_=_C3039( C1201 C3039 ) \nC1201_=_C3040( C1201 C3040 ) C1201_=_C3043( C1201 C3043 ) C1201_=_C3044( C1201 C3044 ) C1201_=_C3045( C1201 C3045 ) C1201_=_C3046( C1201 C3046 ) C1201_=_C3047( C1201 C3047 ) \nC1201_=_C3048( C1201 C3048 ) C1201_=_C3049( C1201 C3049 ) C1201_=_C3051( C1201 C3051 ) C1207_=_C1294( C1207 C1294 ) C1207_=_C1730( C1207 C1730 ) C1207_=_C1775( C1207 C1775 ) \nC1207_=_C2033( C1207 C2033 ) C1207_=_C2287( C1207 C2287 ) C1207_=_C2408( C1207 C2408 ) C1207_=_C2426( C1207 C2426 ) C1207_=_C3046( C1207 C3046 ) C1207_=_C3118( C1207 C3118 ) \nC1207_=_C3795( C1207 C3795 ) C1207_=_C3797( C1207 C3797 ) C1207_=_C3798( C1207 C3798 ) C1207_=_C3799( C1207 C3799 ) C1207_=_C3800( C1207 C3800 ) C1207_=_C3802( C1207 C3802 ) \nC1207_=_C3804( C1207 C3804 ) C1207_=_C3805( C1207 C3805 ) C1224_=_C2204( C1224 C2204 ) C1224_=_C2420( C1224 C2420 ) C1224_=_C2493( C1224 C2493 ) C1224_=_C2711( C1224 C2711 ) \nC1224_=_C2721( C1224 C2721 ) C1224_=_C3039( C1224 C3039 ) C1224_=_C3040( C1224 C3040 ) C1224_=_C3043( C1224 C3043 ) C1224_=_C3044( C1224 C3044 ) C1224_=_C3045( C1224 C3045 ) \nC1224_=_C3046( C1224 C3046 ) C1224_=_C3047( C1224 C3047 ) C1224_=_C3048( C1224 C3048 ) C1224_=_C3049( C1224 C3049 ) C1224_=_C3051( C1224 C3051 ) C1247_=_C1267( C1247 C1267 ) \nC1247_=_C1543( C1247 C1543 ) C1247_=_C1927( C1247 C1927 ) C1247_=_C1986( C1247 C1986 ) C1247_=_C2163( C1247 C2163 ) C1247_=_C2182( C1247 C2182 ) C1247_=_C2183( C1247 C2183 ) \nC1247_=_C2184( C1247 C2184 ) C1247_=_C2185( C1247 C2185 ) C1247_=_C2187( C1247 C2187 ) C1247_=_C2190( C1247 C2190 ) C1247_=_C2191( C1247 C2191 ) C1247_=_C2192( C1247 C2192 ) \nC1247_=_C2193( C1247 C2193 ) C1247_=_C2194( C1247 C2194 ) C1247_=_C2195( C1247 C2195 ) C1247_=_C2197( C1247 C2197 ) C1247_=_C2198( C1247 C2198 ) C1247_=_C2199( C1247 C2199 ) \nC1267_=_C1274( C1267 C1274 ) C1267_=_C1543( C1267 C1543 ) C1267_=_C1927( C1267 C1927 ) C1267_=_C1986( C1267 C1986 ) C1267_=_C2163( C1267 C2163 ) C1267_=_C2182( C1267 C2182 ) \nC1267_=_C2183( C1267 C2183 ) C1267_=_C2184( C1267 C2184 ) C1267_=_C2185( C1267 C2185 ) C1267_=_C2187( C1267 C2187 ) C1267_=_C2190( C1267 C2190 ) C1267_=_C2191( C1267 C2191 ) \nC1267_=_C2192( C1267 C2192 ) C1267_=_C2193( C1267 C2193 ) C1267_=_C2194( C1267 C2194 ) C1267_=_C2195( C1267 C2195 ) C1267_=_C2197( C1267 C2197 ) C1267_=_C2198( C1267 C2198 ) \nC1267_=_C2199( C1267 C2199 ) C1274_=_C2210( C1274 C2210 ) C1274_=_C2284( C1274 C2284 ) C1274_=_C2554( C1274 C2554 ) C1274_=_C2725( C1274 C2725 ) C1274_=_C2821( C1274 C2821 ) \nC1274_=_C2902( C1274 C2902 ) C1274_=_C3057( C1274 C3057 ) C1274_=_C3198( C1274 C3198 ) C1274_=_C3450( C1274 C3450 ) C1274_=_C3475( C1274 C3475 ) C1274_=_C3476( C1274 C3476 ) \nC1274_=_C3477( C1274 C3477 ) C1274_=_C3478( C1274 C3478 ) C1274_=_C3479( C1274 C3479 ) C1274_=_C3480( C1274 C3480 ) C1274_=_C3482( C1274 C3482 ) C1274_=_C3483( C1274 C3483 ) \nC1274_=_C3484( C1274 C3484 ) C1274_=_C3485( C1274 C3485 ) C1287_=_C1294( C1287 C1294 ) C1287_=_C1296( C1287 C1296 ) C1287_=_C1298( C1287 C1298 ) C1287_=_C1303( C1287 C1303 ) \nC1287_=_C1305( C1287 C1305 ) C1287_=_C1431( C1287 C1431 ) C1287_=_C2025( C1287 C2025 ) C1287_=_C2095( C1287 C2095 ) C1287_=_C2365( C1287 C2365 ) C1287_=_C2366( C1287 C2366 ) \nC1287_=_C2367( C1287 C2367 ) C1287_=_C2368( C1287 C2368 ) C1287_=_C2370( C1287 C2370 ) C1287_=_C2371( C1287 C2371 ) C1287_=_C2372( C1287 C2372 ) C1287_=_C2373( C1287 C2373 ) \nC1287_=_C2377( C1287 C2377 ) C1287_=_C2378( C1287 C2378 ) C1287_=_C2381( C1287 C2381 ) C1287_=_C2382( C1287 C2382 ) C1287_=_C2383( C1287 C2383 ) C1294_=_C1296( C1294 C1296 ) \nC1294_=_C1298( C1294 C1298 ) C1294_=_C1303( C1294 C1303 ) C1294_=_C1305( C1294 C1305 ) C1294_=_C1730( C1294 C1730 ) C1294_=_C1775( C1294 C1775 ) C1294_=_C2033( C1294 C2033 ) \nC1294_=_C2287( C1294 C2287 ) C1294_=_C2408( C1294 C2408 ) C1294_=_C2426( C1294 C2426 ) C1294_=_C3046( C1294 C3046 ) C1294_=_C3118( C1294 C3118 ) C1294_=_C3795( C1294 C3795 ) \nC1294_=_C3797( C1294 C3797 ) C1294_=_C3798( C1294 C3798 ) C1294_=_C3799( C1294 C3799 ) C1294_=_C3800( C1294 C3800 ) C1294_=_C3802( C1294 C3802 ) C1294_=_C3804( C1294 C3804 ) \nC1294_=_C3805( C1294 C3805 ) C1296_=_C1298( C1296 C1298 ) C1296_=_C1303( C1296 C1303 ) C1296_=_C1305( C1296 C1305 ) C1296_=_C1822( C1296 C1822 ) C1296_=_C2034( C1296 C2034 ) \nC1296_=_C2111( C1296 C2111 ) C1296_=_C2984( C1296 C2984 ) C1296_=_C3103( C1296 C3103 ) C1296_=_C3388( C1296 C3388 ) C1296_=_C3466( C1296 C3466 ) C1296_=_C3521( C1296 C3521 ) \nC1296_=_C3558( C1296 C3558 ) C1296_=_C3591( C1296 C3591 ) C1296_=_C3685( C1296 C3685 ) C1296_=_C3748( C1296 C3748 ) C1296_=_C3869( C1296 C3869 ) C1296_=_C3870( C1296 C3870 ) \nC1296_=_C3873( C1296 C3873 ) C1296_=_C3874( C1296 C3874 ) C1296_=_C3875( C1296 C3875 ) C1298_=_C1303( C1298 C1303 ) C1298_=_C1305( C1298 C1305 ) C1298_=_C2036( C1298 C2036 ) \nC1298_=_C2596( C1298 C2596 ) C1298_=_C2779( C1298 C2779 ) C1298_=_C2967( C1298 C2967 ) C1298_=_C3581( C1298 C3581 ) C1298_=_C3859( C1298 C3859 ) C1298_=_C3879( C1298 C3879 ) \nC1298_=_C3909( C1298 C3909 ) C1298_=_C3928( C1298 C3928 ) C1298_=_C3929( C1298 C3929 ) C1298_=_C3932( C1298 C3932 ) C1303_=_C1305( C1303 C1305 ) C1303_=_C1400( C1303 C1400 ) \nC1303_=_C2038( C1303 C2038 ) C1303_=_C2598( C1303 C2598 ) C1303_=_C2782( C1303 C2782 ) C1303_=_C2972( C1303 C2972 ) C1303_=_C3194( C1303 C3194 ) C1303_=_C3332( C1303 C3332 ) \nC1303_=_C3361( C1303 C3361 ) C1303_=_C3440( C1303 C3440 ) C1303_=_C3587( C1303 C3587 ) C1303_=_C3738( C1303 C3738 ) C1303_=_C3865( C1303 C3865 ) C1303_=_C3883( C1303 C3883 ) \nC1303_=_C4004( C1303 C4004 ) C1303_=_C4029( C1303 C4029 ) C1303_=_C4063( C1303 C4063 ) C1303_=_C4097( C1303 C4097 ) C1303_=_C4098( C1303 C4098 ) C1305_=_C2039( C1305 C2039 ) \nC1305_=_C2116( C1305 C2116 ) C1305_=_C2363( C1305 C2363 ) C1305_=_C2989( C1305 C2989 ) C1305_=_C3109( C1305 C3109 ) C1305_=_C3261( C1305 C3261 ) C1305_=_C3333( C1305 C3333 ) \nC1305_=_C3412( C1305 C3412 ) C1305_=_C3433( C1305 C3433 ) C1305_=_C3527( C1305 C3527 ) C1305_=_C3592( C1305 C3592 ) C1305_=_C3752( C1305 C3752 ) C1305_=_C3849( C1305 C3849 ) \nC1305_=_C3998( C1305 C3998 ) C1305_=_C4018( C1305 C4018 ) C1305_=_C4064( C1305 C4064 ) C1305_=_C4107( C1305 C4107 ) C1305_=_C4108( C1305 C4108 ) C1336_=_C1744( C1336 C1744 ) \nC1336_=_C1806( C1336 C1806 ) C1336_=_C2219( C1336 C2219 ) C1336_=_C2220( C1336 C2220 ) C1336_=_C2221( C1336 C2221 ) C1336_=_C2222( C1336 C2222 ) C1336_=_C2223( C1336 C2223 ) \nC1336_=_C2224( C1336 C2224 )</w:t>
      </w:r>
    </w:p>
    <w:p>
      <w:pPr>
        <w:pStyle w:val="PreformattedText"/>
        <w:bidi w:val="0"/>
        <w:spacing w:before="0" w:after="0"/>
        <w:jc w:val="left"/>
        <w:rPr/>
      </w:pPr>
      <w:r>
        <w:rPr/>
        <w:t xml:space="preserve"> </w:t>
      </w:r>
      <w:r>
        <w:rPr/>
        <w:t>C1336_=_C2227( C1336 C2227 ) C1336_=_C2229( C1336 C2229 ) C1336_=_C2230( C1336 C2230 ) C1336_=_C2231( C1336 C2231 ) C1336_=_C2232( C1336 C2232 ) \nC1336_=_C2234( C1336 C2234 ) C1397_=_C1400( C1397 C1400 ) C1397_=_C2361( C1397 C2361 ) C1397_=_C2736( C1397 C2736 ) C1397_=_C3192( C1397 C3192 ) C1397_=_C3260( C1397 C3260 ) \nC1397_=_C3331( C1397 C3331 ) C1397_=_C3360( C1397 C3360 ) C1397_=_C3411( C1397 C3411 ) C1397_=_C3432( C1397 C3432 ) C1397_=_C3439( C1397 C3439 ) C1397_=_C3562( C1397 C3562 ) \nC1397_=_C3724( C1397 C3724 ) C1397_=_C3736( C1397 C3736 ) C1397_=_C3846( C1397 C3846 ) C1397_=_C3994( C1397 C3994 ) C1397_=_C4016( C1397 C4016 ) C1397_=_C4028( C1397 C4028 ) \nC1397_=_C4063( C1397 C4063 ) C1397_=_C4064( C1397 C4064 ) C1397_=_C4065( C1397 C4065 ) C1400_=_C2038( C1400 C2038 ) C1400_=_C2598( C1400 C2598 ) C1400_=_C2782( C1400 C2782 ) \nC1400_=_C2972( C1400 C2972 ) C1400_=_C3194( C1400 C3194 ) C1400_=_C3332( C1400 C3332 ) C1400_=_C3361( C1400 C3361 ) C1400_=_C3440( C1400 C3440 ) C1400_=_C3587( C1400 C3587 ) \nC1400_=_C3738( C1400 C3738 ) C1400_=_C3865( C1400 C3865 ) C1400_=_C3883( C1400 C3883 ) C1400_=_C4004( C1400 C4004 ) C1400_=_C4029( C1400 C4029 ) C1400_=_C4063( C1400 C4063 ) \nC1400_=_C4097( C1400 C4097 ) C1400_=_C4098( C1400 C4098 ) C1431_=_C2025( C1431 C2025 ) C1431_=_C2095( C1431 C2095 ) C1431_=_C2365( C1431 C2365 ) C1431_=_C2366( C1431 C2366 ) \nC1431_=_C2367( C1431 C2367 ) C1431_=_C2368( C1431 C2368 ) C1431_=_C2370( C1431 C2370 ) C1431_=_C2371( C1431 C2371 ) C1431_=_C2372( C1431 C2372 ) C1431_=_C2373( C1431 C2373 ) \nC1431_=_C2377( C1431 C2377 ) C1431_=_C2378( C1431 C2378 ) C1431_=_C2381( C1431 C2381 ) C1431_=_C2382( C1431 C2382 ) C1431_=_C2383( C1431 C2383 ) C1462_=_C2099( C1462 C2099 ) \nC1462_=_C2586( C1462 C2586 ) C1462_=_C2654( C1462 C2654 ) C1462_=_C2771( C1462 C2771 ) C1462_=_C2956( C1462 C2956 ) C1462_=_C2977( C1462 C2977 ) C1462_=_C3052( C1462 C3052 ) \nC1462_=_C3097( C1462 C3097 ) C1462_=_C3156( C1462 C3156 ) C1462_=_C3157( C1462 C3157 ) C1462_=_C3158( C1462 C3158 ) C1462_=_C3159( C1462 C3159 ) C1462_=_C3160( C1462 C3160 ) \nC1462_=_C3161( C1462 C3161 ) C1462_=_C3162( C1462 C3162 ) C1462_=_C3163( C1462 C3163 ) C1462_=_C3165( C1462 C3165 ) C1462_=_C3167( C1462 C3167 ) C1462_=_C3168( C1462 C3168 ) \nC1462_=_C3171( C1462 C3171 ) C1506_=_C1752( C1506 C1752 ) C1506_=_C1814( C1506 C1814 ) C1506_=_C2149( C1506 C2149 ) C1506_=_C2521( C1506 C2521 ) C1506_=_C2587( C1506 C2587 ) \nC1506_=_C2723( C1506 C2723 ) C1506_=_C2798( C1506 C2798 ) C1506_=_C2916( C1506 C2916 ) C1506_=_C3222( C1506 C3222 ) C1506_=_C3275( C1506 C3275 ) C1506_=_C3276( C1506 C3276 ) \nC1506_=_C3278( C1506 C3278 ) C1506_=_C3279( C1506 C3279 ) C1506_=_C3280( C1506 C3280 ) C1506_=_C3281( C1506 C3281 ) C1506_=_C3282( C1506 C3282 ) C1506_=_C3283( C1506 C3283 ) \nC1543_=_C1927( C1543 C1927 ) C1543_=_C1986( C1543 C1986 ) C1543_=_C2163( C1543 C2163 ) C1543_=_C2182( C1543 C2182 ) C1543_=_C2183( C1543 C2183 ) C1543_=_C2184( C1543 C2184 ) \nC1543_=_C2185( C1543 C2185 ) C1543_=_C2187( C1543 C2187 ) C1543_=_C2190( C1543 C2190 ) C1543_=_C2191( C1543 C2191 ) C1543_=_C2192( C1543 C2192 ) C1543_=_C2193( C1543 C2193 ) \nC1543_=_C2194( C1543 C2194 ) C1543_=_C2195( C1543 C2195 ) C1543_=_C2197( C1543 C2197 ) C1543_=_C2198( C1543 C2198 ) C1543_=_C2199( C1543 C2199 ) C1730_=_C1775( C1730 C1775 ) \nC1730_=_C2033( C1730 C2033 ) C1730_=_C2287( C1730 C2287 ) C1730_=_C2408( C1730 C2408 ) C1730_=_C2426( C1730 C2426 ) C1730_=_C3046( C1730 C3046 ) C1730_=_C3118( C1730 C3118 ) \nC1730_=_C3795( C1730 C3795 ) C1730_=_C3797( C1730 C3797 ) C1730_=_C3798( C1730 C3798 ) C1730_=_C3799( C1730 C3799 ) C1730_=_C3800( C1730 C3800 ) C1730_=_C3802( C1730 C3802 ) \nC1730_=_C3804( C1730 C3804 ) C1730_=_C3805( C1730 C3805 ) C1744_=_C1752( C1744 C1752 ) C1744_=_C1806( C1744 C1806 ) C1744_=_C2219( C1744 C2219 ) C1744_=_C2220( C1744 C2220 ) \nC1744_=_C2221( C1744 C2221 ) C1744_=_C2222( C1744 C2222 ) C1744_=_C2223( C1744 C2223 ) C1744_=_C2224( C1744 C2224 ) C1744_=_C2227( C1744 C2227 ) C1744_=_C2229( C1744 C2229 ) \nC1744_=_C2230( C1744 C2230 ) C1744_=_C2231( C1744 C2231 ) C1744_=_C2232( C1744 C2232 ) C1744_=_C2234( C1744 C2234 ) C1752_=_C1814( C1752 C1814 ) C1752_=_C2149( C1752 C2149 ) \nC1752_=_C2521( C1752 C2521 ) C1752_=_C2587( C1752 C2587 ) C1752_=_C2723( C1752 C2723 ) C1752_=_C2798( C1752 C2798 ) C1752_=_C2916( C1752 C2916 ) C1752_=_C3222( C1752 C3222 ) \nC1752_=_C3275( C1752 C3275 ) C1752_=_C3276( C1752 C3276 ) C1752_=_C3278( C1752 C3278 ) C1752_=_C3279( C1752 C3279 ) C1752_=_C3280( C1752 C3280 ) C1752_=_C3281( C1752 C3281 ) \nC1752_=_C3282( C1752 C3282 ) C1752_=_C3283( C1752 C3283 ) C1775_=_C2033( C1775 C2033 ) C1775_=_C2287( C1775 C2287 ) C1775_=_C2408( C1775 C2408 ) C1775_=_C2426( C1775 C2426 ) \nC1775_=_C3046( C1775 C3046 ) C1775_=_C3118( C1775 C3118 ) C1775_=_C3795( C1775 C3795 ) C1775_=_C3797( C1775 C3797 ) C1775_=_C3798( C1775 C3798 ) C1775_=_C3799( C1775 C3799 ) \nC1775_=_C3800( C1775 C3800 ) C1775_=_C3802( C1775 C3802 ) C1775_=_C3804( C1775 C3804 ) C1775_=_C3805( C1775 C3805 ) C1806_=_C1814( C1806 C1814 ) C1806_=_C1822( C1806 C1822 ) \nC1806_=_C2219( C1806 C2219 ) C1806_=_C2220( C1806 C2220 ) C1806_=_C2221( C1806 C2221 ) C1806_=_C2222( C1806 C2222 ) C1806_=_C2223( C1806 C2223 ) C1806_=_C2224( C1806 C2224 ) \nC1806_=_C2227( C1806 C2227 ) C1806_=_C2229( C1806 C2229 ) C1806_=_C2230( C1806 C2230 ) C1806_=_C2231( C1806 C2231 ) C1806_=_C2232( C1806 C2232 ) C1806_=_C2234( C1806 C2234 ) \nC1814_=_C1822( C1814 C1822 ) C1814_=_C2149( C1814 C2149 ) C1814_=_C2521( C1814 C2521 ) C1814_=_C2587( C1814 C2587 ) C1814_=_C2723( C1814 C2723 ) C1814_=_C2798( C1814 C2798 ) \nC1814_=_C2916( C1814 C2916 ) C1814_=_C3222( C1814 C3222 ) C1814_=_C3275( C1814 C3275 ) C1814_=_C3276( C1814 C3276 ) C1814_=_C3278( C1814 C3278 ) C1814_=_C3279( C1814 C3279 ) \nC1814_=_C3280( C1814 C3280 ) C1814_=_C3281( C1814 C3281 ) C1814_=_C3282( C1814 C3282 ) C1814_=_C3283( C1814 C3283 ) C1822_=_C2034( C1822 C2034 ) C1822_=_C2111( C1822 C2111 ) \nC1822_=_C2984( C1822 C2984 ) C1822_=_C3103( C1822 C3103 ) C1822_=_C3388( C1822 C3388 ) C1822_=_C3466( C1822 C3466 ) C1822_=_C3521( C1822 C3521 ) C1822_=_C3558( C1822 C3558 ) \nC1822_=_C3591( C1822 C3591 ) C1822_=_C3685( C1822 C3685 ) C1822_=_C3748( C1822 C3748 ) C1822_=_C3869( C1822 C3869 ) C1822_=_C3870( C1822 C3870 ) C1822_=_C3873( C1822 C3873 ) \nC1822_=_C3874( C1822 C3874 ) C1822_=_C3875( C1822 C3875 ) C1927_=_C1986( C1927 C1986 ) C1927_=_C2163( C1927 C2163 ) C1927_=_C2182( C1927 C2182 ) C1927_=_C2183( C1927 C2183 ) \nC1927_=_C2184( C1927 C2184 ) C1927_=_C2185( C1927 C2185 ) C1927_=_C2187( C1927 C2187 ) C1927_=_C2190( C1927 C2190 ) C1927_=_C2191( C1927 C2191 ) C1927_=_C2192( C1927 C2192 ) \nC1927_=_C2193( C1927 C2193 ) C1927_=_C2194( C1927 C2194 ) C1927_=_C2195( C1927 C2195 ) C1927_=_C2197( C1927 C2197 ) C1927_=_C2198( C1927 C2198 ) C1927_=_C2199( C1927 C2199 ) \nC1986_=_C2163( C1986 C2163 ) C1986_=_C2182( C1986 C2182 ) C1986_=_C2183( C1986 C2183 ) C1986_=_C2184( C1986 C2184 ) C1986_=_C2185( C1986 C2185 ) C1986_=_C2187( C1986 C2187 ) \nC1986_=_C2190( C1986 C2190 ) C1986_=_C2191( C1986 C2191 ) C1986_=_C2192( C1986 C2192 ) C1986_=_C2193( C1986 C2193 ) C1986_=_C2194( C1986 C2194 ) C1986_=_C2195( C1986 C2195 ) \nC1986_=_C2197( C1986 C2197 ) C1986_=_C2198( C1986 C2198 ) C1986_=_C2199( C1986 C2199 ) C2025_=_C2033( C2025 C2033 ) C2025_=_C2034( C2025 C2034 ) C2025_=_C2036( C2025 C2036 ) \nC2025_=_C2038( C2025 C2038 ) C2025_=_C2039( C2025 C2039 ) C2025_=_C2095( C2025 C2095 ) C2025_=_C2365( C2025 C2365 ) C2025_=_C2366( C2025 C2366 ) C2025_=_C2367( C2025 C2367 ) \nC2025_=_C2368( C2025 C2368 ) C2025_=_C2370( C2025 C2370 ) C2025_=_C2371( C2025 C2371 ) C2025_=_C2372( C2025 C2372 ) C2025_=_C2373( C2025 C2373 ) C2025_=_C2377( C2025 C2377 ) \nC2025_=_C2378( C2025 C2378 ) C2025_=_C2381( C2025 C2381 ) C2025_=_C2382( C2025 C2382 ) C2025_=_C2383( C2025 C2383 ) C2033_=_C2034( C2033 C2034 ) C2033_=_C2036( C2033 C2036 ) \nC2033_=_C2038( C2033 C2038 ) C2033_=_C2039( C2033 C2039 ) C2033_=_C2287( C2033 C2287 ) C2033_=_C2408( C2033 C2408 ) C2033_=_C2426( C2033 C2426 ) C2033_=_C3046( C2033 C3046 ) \nC2033_=_C3118( C2033 C3118 ) C2033_=_C3795( C2033 C3795 ) C2033_=_C3797( C2033 C3797 ) C2033_=_C3798( C2033 C3798 ) C2033_=_C3799( C2033 C3799 ) C2033_=_C3800( C2033 C3800 ) \nC2033_=_C3802( C2033 C3802 ) C2033_=_C3804( C2033 C3804 ) C2033_=_C3805( C2033 C3805 ) C2034_=_C2036( C2034 C2036 ) C2034_=_C2038( C2034 C2038 ) C2034_=_C2039( C2034 C2039 ) \nC2034_=_C2111( C2034 C2111 ) C2034_=_C2984( C2034 C2984 ) C2034_=_C3103( C2034 C3103 ) C2034_=_C3388( C2034 C3388 ) C2034_=_C3466( C2034 C3466 ) C2034_=_C3521( C2034 C3521 ) \nC2034_=_C3558( C2034 C3558 ) C2034_=_C3591( C2034 C3591 ) C2034_=_C3685( C2034 C3685 ) C2034_=_C3748( C2034 C3748 ) C2034_=_C3869( C2034 C3869 ) C2034_=_C3870( C2034 C3870 ) \nC2034_=_C3873( C2034 C3873 ) C2034_=_C3874( C2034 C3874 ) C2034_=_C3875( C2034 C3875 ) C2036_=_C2038( C2036 C2038 ) C2036_=_C2039( C2036 C2039 ) C2036_=_C2596( C2036 C2596 ) \nC2036_=_C2779( C2036 C2779 ) C2036_=_C2967( C2036 C2967 ) C2036_=_C3581( C2036 C3581 ) C2036_=_C3859( C2036 C3859 ) C2036_=_C3879( C2036 C3879 ) C2036_=_C3909( C2036 C3909 ) \nC2036_=_C3928( C2036 C3928 ) C2036_=_C3929( C2036 C3929 ) C2036_=_C3932( C2036 C3932 ) C2038_=_C2039( C2038 C2039 ) C2038_=_C2598( C2038 C2598 ) C2038_=_C2782( C2038 C2782 ) \nC2038_=_C2972( C2038 C2972 ) C2038_=_C3194( C2038 C3194 ) C2038_=_C3332( C2038 C3332 ) C2038_=_C3361( C2038 C3361 ) C2038_=_C3440( C2038 C3440 ) C2038_=_C3587( C2038 C3587 ) \nC2038_=_C3738( C2038 C3738 ) C2038_=_C3865( C2038 C3865 ) C2038_=_C3883( C2038 C3883 ) C2038_=_C4004( C2038 C4004 ) C2038_=_C4029( C2038 C4029 ) C2038_=_C4063( C2038 C4063 ) \nC2038_=_C4097( C2038 C4097 ) C2038_=_C4098( C2038 C4098 ) C2039_=_C2116( C2039 C2116 ) C2039_=_C2363( C2039 C2363 ) C2039_=_C2989( C2039 C2989 ) C2039_=_C3109( C2039 C3109 ) \nC2039_=_C3261( C2039 C3261 ) C2039_=_C3333( C2039 C3333 ) C2039_=_C3412(</w:t>
      </w:r>
    </w:p>
    <w:p>
      <w:pPr>
        <w:pStyle w:val="PreformattedText"/>
        <w:bidi w:val="0"/>
        <w:spacing w:before="0" w:after="0"/>
        <w:jc w:val="left"/>
        <w:rPr/>
      </w:pPr>
      <w:r>
        <w:rPr/>
        <w:t xml:space="preserve"> </w:t>
      </w:r>
      <w:r>
        <w:rPr/>
        <w:t>C2039 C3412 ) C2039_=_C3433( C2039 C3433 ) C2039_=_C3527( C2039 C3527 ) C2039_=_C3592( C2039 C3592 ) \nC2039_=_C3752( C2039 C3752 ) C2039_=_C3849( C2039 C3849 ) C2039_=_C3998( C2039 C3998 ) C2039_=_C4018( C2039 C4018 ) C2039_=_C4064( C2039 C4064 ) C2039_=_C4107( C2039 C4107 ) \nC2039_=_C4108( C2039 C4108 ) C2095_=_C2099( C2095 C2099 ) C2095_=_C2111( C2095 C2111 ) C2095_=_C2116( C2095 C2116 ) C2095_=_C2365( C2095 C2365 ) C2095_=_C2366( C2095 C2366 ) \nC2095_=_C2367( C2095 C2367 ) C2095_=_C2368( C2095 C2368 ) C2095_=_C2370( C2095 C2370 ) C2095_=_C2371( C2095 C2371 ) C2095_=_C2372( C2095 C2372 ) C2095_=_C2373( C2095 C2373 ) \nC2095_=_C2377( C2095 C2377 ) C2095_=_C2378( C2095 C2378 ) C2095_=_C2381( C2095 C2381 ) C2095_=_C2382( C2095 C2382 ) C2095_=_C2383( C2095 C2383 ) C2099_=_C2111( C2099 C2111 ) \nC2099_=_C2116( C2099 C2116 ) C2099_=_C2586( C2099 C2586 ) C2099_=_C2654( C2099 C2654 ) C2099_=_C2771( C2099 C2771 ) C2099_=_C2956( C2099 C2956 ) C2099_=_C2977( C2099 C2977 ) \nC2099_=_C3052( C2099 C3052 ) C2099_=_C3097( C2099 C3097 ) C2099_=_C3156( C2099 C3156 ) C2099_=_C3157( C2099 C3157 ) C2099_=_C3158( C2099 C3158 ) C2099_=_C3159( C2099 C3159 ) \nC2099_=_C3160( C2099 C3160 ) C2099_=_C3161( C2099 C3161 ) C2099_=_C3162( C2099 C3162 ) C2099_=_C3163( C2099 C3163 ) C2099_=_C3165( C2099 C3165 ) C2099_=_C3167( C2099 C3167 ) \nC2099_=_C3168( C2099 C3168 ) C2099_=_C3171( C2099 C3171 ) C2111_=_C2116( C2111 C2116 ) C2111_=_C2984( C2111 C2984 ) C2111_=_C3103( C2111 C3103 ) C2111_=_C3388( C2111 C3388 ) \nC2111_=_C3466( C2111 C3466 ) C2111_=_C3521( C2111 C3521 ) C2111_=_C3558( C2111 C3558 ) C2111_=_C3591( C2111 C3591 ) C2111_=_C3685( C2111 C3685 ) C2111_=_C3748( C2111 C3748 ) \nC2111_=_C3869( C2111 C3869 ) C2111_=_C3870( C2111 C3870 ) C2111_=_C3873( C2111 C3873 ) C2111_=_C3874( C2111 C3874 ) C2111_=_C3875( C2111 C3875 ) C2116_=_C2363( C2116 C2363 ) \nC2116_=_C2989( C2116 C2989 ) C2116_=_C3109( C2116 C3109 ) C2116_=_C3261( C2116 C3261 ) C2116_=_C3333( C2116 C3333 ) C2116_=_C3412( C2116 C3412 ) C2116_=_C3433( C2116 C3433 ) \nC2116_=_C3527( C2116 C3527 ) C2116_=_C3592( C2116 C3592 ) C2116_=_C3752( C2116 C3752 ) C2116_=_C3849( C2116 C3849 ) C2116_=_C3998( C2116 C3998 ) C2116_=_C4018( C2116 C4018 ) \nC2116_=_C4064( C2116 C4064 ) C2116_=_C4107( C2116 C4107 ) C2116_=_C4108( C2116 C4108 ) C2149_=_C2521( C2149 C2521 ) C2149_=_C2587( C2149 C2587 ) C2149_=_C2723( C2149 C2723 ) \nC2149_=_C2798( C2149 C2798 ) C2149_=_C2916( C2149 C2916 ) C2149_=_C3222( C2149 C3222 ) C2149_=_C3275( C2149 C3275 ) C2149_=_C3276( C2149 C3276 ) C2149_=_C3278( C2149 C3278 ) \nC2149_=_C3279( C2149 C3279 ) C2149_=_C3280( C2149 C3280 ) C2149_=_C3281( C2149 C3281 ) C2149_=_C3282( C2149 C3282 ) C2149_=_C3283( C2149 C3283 ) C2163_=_C2182( C2163 C2182 ) \nC2163_=_C2183( C2163 C2183 ) C2163_=_C2184( C2163 C2184 ) C2163_=_C2185( C2163 C2185 ) C2163_=_C2187( C2163 C2187 ) C2163_=_C2190( C2163 C2190 ) C2163_=_C2191( C2163 C2191 ) \nC2163_=_C2192( C2163 C2192 ) C2163_=_C2193( C2163 C2193 ) C2163_=_C2194( C2163 C2194 ) C2163_=_C2195( C2163 C2195 ) C2163_=_C2197( C2163 C2197 ) C2163_=_C2198( C2163 C2198 ) \nC2163_=_C2199( C2163 C2199 ) C2182_=_C2183( C2182 C2183 ) C2182_=_C2184( C2182 C2184 ) C2182_=_C2185( C2182 C2185 ) C2182_=_C2187( C2182 C2187 ) C2182_=_C2190( C2182 C2190 ) \nC2182_=_C2191( C2182 C2191 ) C2182_=_C2192( C2182 C2192 ) C2182_=_C2193( C2182 C2193 ) C2182_=_C2194( C2182 C2194 ) C2182_=_C2195( C2182 C2195 ) C2182_=_C2197( C2182 C2197 ) \nC2182_=_C2198( C2182 C2198 ) C2182_=_C2199( C2182 C2199 ) C2182_=_C2408( C2182 C2408 ) C2183_=_C2184( C2183 C2184 ) C2183_=_C2185( C2183 C2185 ) C2183_=_C2187( C2183 C2187 ) \nC2183_=_C2190( C2183 C2190 ) C2183_=_C2191( C2183 C2191 ) C2183_=_C2192( C2183 C2192 ) C2183_=_C2193( C2183 C2193 ) C2183_=_C2194( C2183 C2194 ) C2183_=_C2195( C2183 C2195 ) \nC2183_=_C2197( C2183 C2197 ) C2183_=_C2198( C2183 C2198 ) C2183_=_C2199( C2183 C2199 ) C2183_=_C2221( C2183 C2221 ) C2183_=_C2721( C2183 C2721 ) C2183_=_C2723( C2183 C2723 ) \nC2183_=_C2725( C2183 C2725 ) C2183_=_C2736( C2183 C2736 ) C2184_=_C2185( C2184 C2185 ) C2184_=_C2187( C2184 C2187 ) C2184_=_C2190( C2184 C2190 ) C2184_=_C2191( C2184 C2191 ) \nC2184_=_C2192( C2184 C2192 ) C2184_=_C2193( C2184 C2193 ) C2184_=_C2194( C2184 C2194 ) C2184_=_C2195( C2184 C2195 ) C2184_=_C2197( C2184 C2197 ) C2184_=_C2198( C2184 C2198 ) \nC2184_=_C2199( C2184 C2199 ) C2185_=_C2187( C2185 C2187 ) C2185_=_C2190( C2185 C2190 ) C2185_=_C2191( C2185 C2191 ) C2185_=_C2192( C2185 C2192 ) C2185_=_C2193( C2185 C2193 ) \nC2185_=_C2194( C2185 C2194 ) C2185_=_C2195( C2185 C2195 ) C2185_=_C2197( C2185 C2197 ) C2185_=_C2198( C2185 C2198 ) C2185_=_C2199( C2185 C2199 ) C2187_=_C2190( C2187 C2190 ) \nC2187_=_C2191( C2187 C2191 ) C2187_=_C2192( C2187 C2192 ) C2187_=_C2193( C2187 C2193 ) C2187_=_C2194( C2187 C2194 ) C2187_=_C2195( C2187 C2195 ) C2187_=_C2197( C2187 C2197 ) \nC2187_=_C2198( C2187 C2198 ) C2187_=_C2199( C2187 C2199 ) C2190_=_C2191( C2190 C2191 ) C2190_=_C2192( C2190 C2192 ) C2190_=_C2193( C2190 C2193 ) C2190_=_C2194( C2190 C2194 ) \nC2190_=_C2195( C2190 C2195 ) C2190_=_C2197( C2190 C2197 ) C2190_=_C2198( C2190 C2198 ) C2190_=_C2199( C2190 C2199 ) C2190_=_C2229( C2190 C2229 ) C2190_=_C3043( C2190 C3043 ) \nC2190_=_C3278( C2190 C3278 ) C2190_=_C3475( C2190 C3475 ) C2190_=_C3558( C2190 C3558 ) C2190_=_C3562( C2190 C3562 ) C2191_=_C2192( C2191 C2192 ) C2191_=_C2193( C2191 C2193 ) \nC2191_=_C2194( C2191 C2194 ) C2191_=_C2195( C2191 C2195 ) C2191_=_C2197( C2191 C2197 ) C2191_=_C2198( C2191 C2198 ) C2191_=_C2199( C2191 C2199 ) C2192_=_C2193( C2192 C2193 ) \nC2192_=_C2194( C2192 C2194 ) C2192_=_C2195( C2192 C2195 ) C2192_=_C2197( C2192 C2197 ) C2192_=_C2198( C2192 C2198 ) C2192_=_C2199( C2192 C2199 ) C2193_=_C2194( C2193 C2194 ) \nC2193_=_C2195( C2193 C2195 ) C2193_=_C2197( C2193 C2197 ) C2193_=_C2198( C2193 C2198 ) C2193_=_C2199( C2193 C2199 ) C2193_=_C2231( C2193 C2231 ) C2193_=_C3045( C2193 C3045 ) \nC2193_=_C3281( C2193 C3281 ) C2193_=_C3477( C2193 C3477 ) C2193_=_C3724( C2193 C3724 ) C2194_=_C2195( C2194 C2195 ) C2194_=_C2197( C2194 C2197 ) C2194_=_C2198( C2194 C2198 ) \nC2194_=_C2199( C2194 C2199 ) C2195_=_C2197( C2195 C2197 ) C2195_=_C2198( C2195 C2198 ) C2195_=_C2199( C2195 C2199 ) C2197_=_C2198( C2197 C2198 ) C2197_=_C2199( C2197 C2199 ) \nC2197_=_C3485( C2197 C3485 ) C2198_=_C2199( C2198 C2199 ) C2199_=_C2383( C2199 C2383 ) C2199_=_C3805( C2199 C3805 ) C2199_=_C3875( C2199 C3875 ) C2199_=_C3932( C2199 C3932 ) \nC2199_=_C4098( C2199 C4098 ) C2199_=_C4108( C2199 C4108 ) C2204_=_C2210( C2204 C2210 ) C2204_=_C2420( C2204 C2420 ) C2204_=_C2493( C2204 C2493 ) C2204_=_C2711( C2204 C2711 ) \nC2204_=_C2721( C2204 C2721 ) C2204_=_C3039( C2204 C3039 ) C2204_=_C3040( C2204 C3040 ) C2204_=_C3043( C2204 C3043 ) C2204_=_C3044( C2204 C3044 ) C2204_=_C3045( C2204 C3045 ) \nC2204_=_C3046( C2204 C3046 ) C2204_=_C3047( C2204 C3047 ) C2204_=_C3048( C2204 C3048 ) C2204_=_C3049( C2204 C3049 ) C2204_=_C3051( C2204 C3051 ) C2210_=_C2284( C2210 C2284 ) \nC2210_=_C2554( C2210 C2554 ) C2210_=_C2725( C2210 C2725 ) C2210_=_C2821( C2210 C2821 ) C2210_=_C2902( C2210 C2902 ) C2210_=_C3057( C2210 C3057 ) C2210_=_C3198( C2210 C3198 ) \nC2210_=_C3450( C2210 C3450 ) C2210_=_C3475( C2210 C3475 ) C2210_=_C3476( C2210 C3476 ) C2210_=_C3477( C2210 C3477 ) C2210_=_C3478( C2210 C3478 ) C2210_=_C3479( C2210 C3479 ) \nC2210_=_C3480( C2210 C3480 ) C2210_=_C3482( C2210 C3482 ) C2210_=_C3483( C2210 C3483 ) C2210_=_C3484( C2210 C3484 ) C2210_=_C3485( C2210 C3485 ) C2219_=_C2220( C2219 C2220 ) \nC2219_=_C2221( C2219 C2221 ) C2219_=_C2222( C2219 C2222 ) C2219_=_C2223( C2219 C2223 ) C2219_=_C2224( C2219 C2224 ) C2219_=_C2227( C2219 C2227 ) C2219_=_C2229( C2219 C2229 ) \nC2219_=_C2230( C2219 C2230 ) C2219_=_C2231( C2219 C2231 ) C2219_=_C2232( C2219 C2232 ) C2219_=_C2234( C2219 C2234 ) C2220_=_C2221( C2220 C2221 ) C2220_=_C2222( C2220 C2222 ) \nC2220_=_C2223( C2220 C2223 ) C2220_=_C2224( C2220 C2224 ) C2220_=_C2227( C2220 C2227 ) C2220_=_C2229( C2220 C2229 ) C2220_=_C2230( C2220 C2230 ) C2220_=_C2231( C2220 C2231 ) \nC2220_=_C2232( C2220 C2232 ) C2220_=_C2234( C2220 C2234 ) C2220_=_C2586( C2220 C2586 ) C2220_=_C2587( C2220 C2587 ) C2220_=_C2596( C2220 C2596 ) C2220_=_C2598( C2220 C2598 ) \nC2221_=_C2222( C2221 C2222 ) C2221_=_C2223( C2221 C2223 ) C2221_=_C2224( C2221 C2224 ) C2221_=_C2227( C2221 C2227 ) C2221_=_C2229( C2221 C2229 ) C2221_=_C2230( C2221 C2230 ) \nC2221_=_C2231( C2221 C2231 ) C2221_=_C2232( C2221 C2232 ) C2221_=_C2234( C2221 C2234 ) C2221_=_C2721( C2221 C2721 ) C2221_=_C2723( C2221 C2723 ) C2221_=_C2725( C2221 C2725 ) \nC2221_=_C2736( C2221 C2736 ) C2222_=_C2223( C2222 C2223 ) C2222_=_C2224( C2222 C2224 ) C2222_=_C2227( C2222 C2227 ) C2222_=_C2229( C2222 C2229 ) C2222_=_C2230( C2222 C2230 ) \nC2222_=_C2231( C2222 C2231 ) C2222_=_C2232( C2222 C2232 ) C2222_=_C2234( C2222 C2234 ) C2222_=_C2798( C2222 C2798 ) C2223_=_C2224( C2223 C2224 ) C2223_=_C2227( C2223 C2227 ) \nC2223_=_C2229( C2223 C2229 ) C2223_=_C2230( C2223 C2230 ) C2223_=_C2231( C2223 C2231 ) C2223_=_C2232( C2223 C2232 ) C2223_=_C2234( C2223 C2234 ) C2223_=_C2916( C2223 C2916 ) \nC2224_=_C2227( C2224 C2227 ) C2224_=_C2229( C2224 C2229 ) C2224_=_C2230( C2224 C2230 ) C2224_=_C2231( C2224 C2231 ) C2224_=_C2232( C2224 C2232 ) C2224_=_C2234( C2224 C2234 ) \nC2227_=_C2229( C2227 C2229 ) C2227_=_C2230( C2227 C2230 ) C2227_=_C2231( C2227 C2231 ) C2227_=_C2232( C2227 C2232 ) C2227_=_C2234( C2227 C2234 ) C2227_=_C3276( C2227 C3276 ) \nC2227_=_C3439( C2227 C3439 ) C2227_=_C3440( C2227 C3440 ) C2229_=_C2230( C2229 C2230 ) C2229_=_C2231( C2229 C2231 ) C2229_=_C2232( C2229 C2232 ) C2229_=_C2234( C2229 C2234 ) \nC2229_=_C3043( C2229 C3043 ) C2229_=_C3278( C2229 C3278 ) C2229_=_C3475( C2229 C3475 ) C2229_=_C3558( C2229 C3558 ) C2229_=_C3562( C2229 C3562 ) C2230_=_C2231( C2230 C2231 ) \nC2230_=_C2232( C2230 C2232 ) C2230_=_C2234( C2230 C2234 ) C2230_=_C3280( C2230 C3280 ) C2230_=_C3685( C2230 C3685 ) C2231_=_C2232(</w:t>
      </w:r>
    </w:p>
    <w:p>
      <w:pPr>
        <w:pStyle w:val="PreformattedText"/>
        <w:bidi w:val="0"/>
        <w:spacing w:before="0" w:after="0"/>
        <w:jc w:val="left"/>
        <w:rPr/>
      </w:pPr>
      <w:r>
        <w:rPr/>
        <w:t xml:space="preserve"> </w:t>
      </w:r>
      <w:r>
        <w:rPr/>
        <w:t>C2231 C2232 ) C2231_=_C2234( C2231 C2234 ) \nC2231_=_C3045( C2231 C3045 ) C2231_=_C3281( C2231 C3281 ) C2231_=_C3477( C2231 C3477 ) C2231_=_C3724( C2231 C3724 ) C2232_=_C2234( C2232 C2234 ) C2234_=_C4065( C2234 C4065 ) \nC2234_=_C4097( C2234 C4097 ) C2284_=_C2287( C2284 C2287 ) C2284_=_C2554( C2284 C2554 ) C2284_=_C2725( C2284 C2725 ) C2284_=_C2821( C2284 C2821 ) C2284_=_C2902( C2284 C2902 ) \nC2284_=_C3057( C2284 C3057 ) C2284_=_C3198( C2284 C3198 ) C2284_=_C3450( C2284 C3450 ) C2284_=_C3475( C2284 C3475 ) C2284_=_C3476( C2284 C3476 ) C2284_=_C3477( C2284 C3477 ) \nC2284_=_C3478( C2284 C3478 ) C2284_=_C3479( C2284 C3479 ) C2284_=_C3480( C2284 C3480 ) C2284_=_C3482( C2284 C3482 ) C2284_=_C3483( C2284 C3483 ) C2284_=_C3484( C2284 C3484 ) \nC2284_=_C3485( C2284 C3485 ) C2287_=_C2408( C2287 C2408 ) C2287_=_C2426( C2287 C2426 ) C2287_=_C3046( C2287 C3046 ) C2287_=_C3118( C2287 C3118 ) C2287_=_C3795( C2287 C3795 ) \nC2287_=_C3797( C2287 C3797 ) C2287_=_C3798( C2287 C3798 ) C2287_=_C3799( C2287 C3799 ) C2287_=_C3800( C2287 C3800 ) C2287_=_C3802( C2287 C3802 ) C2287_=_C3804( C2287 C3804 ) \nC2287_=_C3805( C2287 C3805 ) C2361_=_C2363( C2361 C2363 ) C2361_=_C2736( C2361 C2736 ) C2361_=_C3192( C2361 C3192 ) C2361_=_C3260( C2361 C3260 ) C2361_=_C3331( C2361 C3331 ) \nC2361_=_C3360( C2361 C3360 ) C2361_=_C3411( C2361 C3411 ) C2361_=_C3432( C2361 C3432 ) C2361_=_C3439( C2361 C3439 ) C2361_=_C3562( C2361 C3562 ) C2361_=_C3724( C2361 C3724 ) \nC2361_=_C3736( C2361 C3736 ) C2361_=_C3846( C2361 C3846 ) C2361_=_C3994( C2361 C3994 ) C2361_=_C4016( C2361 C4016 ) C2361_=_C4028( C2361 C4028 ) C2361_=_C4063( C2361 C4063 ) \nC2361_=_C4064( C2361 C4064 ) C2361_=_C4065( C2361 C4065 ) C2363_=_C2989( C2363 C2989 ) C2363_=_C3109( C2363 C3109 ) C2363_=_C3261( C2363 C3261 ) C2363_=_C3333( C2363 C3333 ) \nC2363_=_C3412( C2363 C3412 ) C2363_=_C3433( C2363 C3433 ) C2363_=_C3527( C2363 C3527 ) C2363_=_C3592( C2363 C3592 ) C2363_=_C3752( C2363 C3752 ) C2363_=_C3849( C2363 C3849 ) \nC2363_=_C3998( C2363 C3998 ) C2363_=_C4018( C2363 C4018 ) C2363_=_C4064( C2363 C4064 ) C2363_=_C4107( C2363 C4107 ) C2363_=_C4108( C2363 C4108 ) C2365_=_C2366( C2365 C2366 ) \nC2365_=_C2367( C2365 C2367 ) C2365_=_C2368( C2365 C2368 ) C2365_=_C2370( C2365 C2370 ) C2365_=_C2371( C2365 C2371 ) C2365_=_C2372( C2365 C2372 ) C2365_=_C2373( C2365 C2373 ) \nC2365_=_C2377( C2365 C2377 ) C2365_=_C2378( C2365 C2378 ) C2365_=_C2381( C2365 C2381 ) C2365_=_C2382( C2365 C2382 ) C2365_=_C2383( C2365 C2383 ) C2366_=_C2367( C2366 C2367 ) \nC2366_=_C2368( C2366 C2368 ) C2366_=_C2370( C2366 C2370 ) C2366_=_C2371( C2366 C2371 ) C2366_=_C2372( C2366 C2372 ) C2366_=_C2373( C2366 C2373 ) C2366_=_C2377( C2366 C2377 ) \nC2366_=_C2378( C2366 C2378 ) C2366_=_C2381( C2366 C2381 ) C2366_=_C2382( C2366 C2382 ) C2366_=_C2383( C2366 C2383 ) C2367_=_C2368( C2367 C2368 ) C2367_=_C2370( C2367 C2370 ) \nC2367_=_C2371( C2367 C2371 ) C2367_=_C2372( C2367 C2372 ) C2367_=_C2373( C2367 C2373 ) C2367_=_C2377( C2367 C2377 ) C2367_=_C2378( C2367 C2378 ) C2367_=_C2381( C2367 C2381 ) \nC2367_=_C2382( C2367 C2382 ) C2367_=_C2383( C2367 C2383 ) C2367_=_C2977( C2367 C2977 ) C2367_=_C2984( C2367 C2984 ) C2367_=_C2989( C2367 C2989 ) C2368_=_C2370( C2368 C2370 ) \nC2368_=_C2371( C2368 C2371 ) C2368_=_C2372( C2368 C2372 ) C2368_=_C2373( C2368 C2373 ) C2368_=_C2377( C2368 C2377 ) C2368_=_C2378( C2368 C2378 ) C2368_=_C2381( C2368 C2381 ) \nC2368_=_C2382( C2368 C2382 ) C2368_=_C2383( C2368 C2383 ) C2368_=_C3097( C2368 C3097 ) C2368_=_C3103( C2368 C3103 ) C2368_=_C3109( C2368 C3109 ) C2370_=_C2371( C2370 C2371 ) \nC2370_=_C2372( C2370 C2372 ) C2370_=_C2373( C2370 C2373 ) C2370_=_C2377( C2370 C2377 ) C2370_=_C2378( C2370 C2378 ) C2370_=_C2381( C2370 C2381 ) C2370_=_C2382( C2370 C2382 ) \nC2370_=_C2383( C2370 C2383 ) C2370_=_C3158( C2370 C3158 ) C2370_=_C3521( C2370 C3521 ) C2370_=_C3527( C2370 C3527 ) C2371_=_C2372( C2371 C2372 ) C2371_=_C2373( C2371 C2373 ) \nC2371_=_C2377( C2371 C2377 ) C2371_=_C2378( C2371 C2378 ) C2371_=_C2381( C2371 C2381 ) C2371_=_C2382( C2371 C2382 ) C2371_=_C2383( C2371 C2383 ) C2372_=_C2373( C2372 C2373 ) \nC2372_=_C2377( C2372 C2377 ) C2372_=_C2378( C2372 C2378 ) C2372_=_C2381( C2372 C2381 ) C2372_=_C2382( C2372 C2382 ) C2372_=_C2383( C2372 C2383 ) C2372_=_C3161( C2372 C3161 ) \nC2372_=_C3591( C2372 C3591 ) C2372_=_C3592( C2372 C3592 ) C2373_=_C2377( C2373 C2377 ) C2373_=_C2378( C2373 C2378 ) C2373_=_C2381( C2373 C2381 ) C2373_=_C2382( C2373 C2382 ) \nC2373_=_C2383( C2373 C2383 ) C2373_=_C3162( C2373 C3162 ) C2373_=_C3748( C2373 C3748 ) C2373_=_C3752( C2373 C3752 ) C2377_=_C2378( C2377 C2378 ) C2377_=_C2381( C2377 C2381 ) \nC2377_=_C2382( C2377 C2382 ) C2377_=_C2383( C2377 C2383 ) C2378_=_C2381( C2378 C2381 ) C2378_=_C2382( C2378 C2382 ) C2378_=_C2383( C2378 C2383 ) C2381_=_C2382( C2381 C2382 ) \nC2381_=_C2383( C2381 C2383 ) C2382_=_C2383( C2382 C2383 ) C2382_=_C3171( C2382 C3171 ) C2382_=_C3874( C2382 C3874 ) C2382_=_C4107( C2382 C4107 ) C2383_=_C3805( C2383 C3805 ) \nC2383_=_C3875( C2383 C3875 ) C2383_=_C3932( C2383 C3932 ) C2383_=_C4098( C2383 C4098 ) C2383_=_C4108( C2383 C4108 ) C2408_=_C2426( C2408 C2426 ) C2408_=_C3046( C2408 C3046 ) \nC2408_=_C3118( C2408 C3118 ) C2408_=_C3795( C2408 C3795 ) C2408_=_C3797( C2408 C3797 ) C2408_=_C3798( C2408 C3798 ) C2408_=_C3799( C2408 C3799 ) C2408_=_C3800( C2408 C3800 ) \nC2408_=_C3802( C2408 C3802 ) C2408_=_C3804( C2408 C3804 ) C2408_=_C3805( C2408 C3805 ) C2420_=_C2426( C2420 C2426 ) C2420_=_C2493( C2420 C2493 ) C2420_=_C2711( C2420 C2711 ) \nC2420_=_C2721( C2420 C2721 ) C2420_=_C3039( C2420 C3039 ) C2420_=_C3040( C2420 C3040 ) C2420_=_C3043( C2420 C3043 ) C2420_=_C3044( C2420 C3044 ) C2420_=_C3045( C2420 C3045 ) \nC2420_=_C3046( C2420 C3046 ) C2420_=_C3047( C2420 C3047 ) C2420_=_C3048( C2420 C3048 ) C2420_=_C3049( C2420 C3049 ) C2420_=_C3051( C2420 C3051 ) C2426_=_C3046( C2426 C3046 ) \nC2426_=_C3118( C2426 C3118 ) C2426_=_C3795( C2426 C3795 ) C2426_=_C3797( C2426 C3797 ) C2426_=_C3798( C2426 C3798 ) C2426_=_C3799( C2426 C3799 ) C2426_=_C3800( C2426 C3800 ) \nC2426_=_C3802( C2426 C3802 ) C2426_=_C3804( C2426 C3804 ) C2426_=_C3805( C2426 C3805 ) C2493_=_C2711( C2493 C2711 ) C2493_=_C2721( C2493 C2721 ) C2493_=_C3039( C2493 C3039 ) \nC2493_=_C3040( C2493 C3040 ) C2493_=_C3043( C2493 C3043 ) C2493_=_C3044( C2493 C3044 ) C2493_=_C3045( C2493 C3045 ) C2493_=_C3046( C2493 C3046 ) C2493_=_C3047( C2493 C3047 ) \nC2493_=_C3048( C2493 C3048 ) C2493_=_C3049( C2493 C3049 ) C2493_=_C3051( C2493 C3051 ) C2521_=_C2587( C2521 C2587 ) C2521_=_C2723( C2521 C2723 ) C2521_=_C2798( C2521 C2798 ) \nC2521_=_C2916( C2521 C2916 ) C2521_=_C3222( C2521 C3222 ) C2521_=_C3275( C2521 C3275 ) C2521_=_C3276( C2521 C3276 ) C2521_=_C3278( C2521 C3278 ) C2521_=_C3279( C2521 C3279 ) \nC2521_=_C3280( C2521 C3280 ) C2521_=_C3281( C2521 C3281 ) C2521_=_C3282( C2521 C3282 ) C2521_=_C3283( C2521 C3283 ) C2554_=_C2725( C2554 C2725 ) C2554_=_C2821( C2554 C2821 ) \nC2554_=_C2902( C2554 C2902 ) C2554_=_C3057( C2554 C3057 ) C2554_=_C3198( C2554 C3198 ) C2554_=_C3450( C2554 C3450 ) C2554_=_C3475( C2554 C3475 ) C2554_=_C3476( C2554 C3476 ) \nC2554_=_C3477( C2554 C3477 ) C2554_=_C3478( C2554 C3478 ) C2554_=_C3479( C2554 C3479 ) C2554_=_C3480( C2554 C3480 ) C2554_=_C3482( C2554 C3482 ) C2554_=_C3483( C2554 C3483 ) \nC2554_=_C3484( C2554 C3484 ) C2554_=_C3485( C2554 C3485 ) C2586_=_C2587( C2586 C2587 ) C2586_=_C2596( C2586 C2596 ) C2586_=_C2598( C2586 C2598 ) C2586_=_C2654( C2586 C2654 ) \nC2586_=_C2771( C2586 C2771 ) C2586_=_C2956( C2586 C2956 ) C2586_=_C2977( C2586 C2977 ) C2586_=_C3052( C2586 C3052 ) C2586_=_C3097( C2586 C3097 ) C2586_=_C3156( C2586 C3156 ) \nC2586_=_C3157( C2586 C3157 ) C2586_=_C3158( C2586 C3158 ) C2586_=_C3159( C2586 C3159 ) C2586_=_C3160( C2586 C3160 ) C2586_=_C3161( C2586 C3161 ) C2586_=_C3162( C2586 C3162 ) \nC2586_=_C3163( C2586 C3163 ) C2586_=_C3165( C2586 C3165 ) C2586_=_C3167( C2586 C3167 ) C2586_=_C3168( C2586 C3168 ) C2586_=_C3171( C2586 C3171 ) C2587_=_C2596( C2587 C2596 ) \nC2587_=_C2598( C2587 C2598 ) C2587_=_C2723( C2587 C2723 ) C2587_=_C2798( C2587 C2798 ) C2587_=_C2916( C2587 C2916 ) C2587_=_C3222( C2587 C3222 ) C2587_=_C3275( C2587 C3275 ) \nC2587_=_C3276( C2587 C3276 ) C2587_=_C3278( C2587 C3278 ) C2587_=_C3279( C2587 C3279 ) C2587_=_C3280( C2587 C3280 ) C2587_=_C3281( C2587 C3281 ) C2587_=_C3282( C2587 C3282 ) \nC2587_=_C3283( C2587 C3283 ) C2596_=_C2598( C2596 C2598 ) C2596_=_C2779( C2596 C2779 ) C2596_=_C2967( C2596 C2967 ) C2596_=_C3581( C2596 C3581 ) C2596_=_C3859( C2596 C3859 ) \nC2596_=_C3879( C2596 C3879 ) C2596_=_C3909( C2596 C3909 ) C2596_=_C3928( C2596 C3928 ) C2596_=_C3929( C2596 C3929 ) C2596_=_C3932( C2596 C3932 ) C2598_=_C2782( C2598 C2782 ) \nC2598_=_C2972( C2598 C2972 ) C2598_=_C3194( C2598 C3194 ) C2598_=_C3332( C2598 C3332 ) C2598_=_C3361( C2598 C3361 ) C2598_=_C3440( C2598 C3440 ) C2598_=_C3587( C2598 C3587 ) \nC2598_=_C3738( C2598 C3738 ) C2598_=_C3865( C2598 C3865 ) C2598_=_C3883( C2598 C3883 ) C2598_=_C4004( C2598 C4004 ) C2598_=_C4029( C2598 C4029 ) C2598_=_C4063( C2598 C4063 ) \nC2598_=_C4097( C2598 C4097 ) C2598_=_C4098( C2598 C4098 ) C2654_=_C2771( C2654 C2771 ) C2654_=_C2956( C2654 C2956 ) C2654_=_C2977( C2654 C2977 ) C2654_=_C3052( C2654 C3052 ) \nC2654_=_C3097( C2654 C3097 ) C2654_=_C3156( C2654 C3156 ) C2654_=_C3157( C2654 C3157 ) C2654_=_C3158( C2654 C3158 ) C2654_=_C3159( C2654 C3159 ) C2654_=_C3160( C2654 C3160 ) \nC2654_=_C3161( C2654 C3161 ) C2654_=_C3162( C2654 C3162 ) C2654_=_C3163( C2654 C3163 ) C2654_=_C3165( C2654 C3165 ) C2654_=_C3167( C2654 C3167 ) C2654_=_C3168( C2654 C3168 ) \nC2654_=_C3171( C2654 C3171 ) C2711_=_C2721( C2711 C2721 ) C2711_=_C3039( C2711 C3039 ) C2711_=_C3040( C2711 C3040 ) C2711_=_C3043( C2711 C3043 ) C2711_=_C3044( C2711 C3044 ) \nC2711_=_C3045( C2711 C3045 ) C2711_=_C3046( C2711 C3046 ) C2711_=_C3047( C2711 C3047 ) C2711_=_C3048( C2711 C3048 ) C2711_=_C3049( C2711 C3049 ) C2711_=_C3051( C2711 C3051 ) \nC2721_=_C2723(</w:t>
      </w:r>
    </w:p>
    <w:p>
      <w:pPr>
        <w:pStyle w:val="PreformattedText"/>
        <w:bidi w:val="0"/>
        <w:spacing w:before="0" w:after="0"/>
        <w:jc w:val="left"/>
        <w:rPr/>
      </w:pPr>
      <w:r>
        <w:rPr/>
        <w:t xml:space="preserve"> </w:t>
      </w:r>
      <w:r>
        <w:rPr/>
        <w:t>C2721 C2723 ) C2721_=_C2725( C2721 C2725 ) C2721_=_C2736( C2721 C2736 ) C2721_=_C3039( C2721 C3039 ) C2721_=_C3040( C2721 C3040 ) C2721_=_C3043( C2721 C3043 ) \nC2721_=_C3044( C2721 C3044 ) C2721_=_C3045( C2721 C3045 ) C2721_=_C3046( C2721 C3046 ) C2721_=_C3047( C2721 C3047 ) C2721_=_C3048( C2721 C3048 ) C2721_=_C3049( C2721 C3049 ) \nC2721_=_C3051( C2721 C3051 ) C2723_=_C2725( C2723 C2725 ) C2723_=_C2736( C2723 C2736 ) C2723_=_C2798( C2723 C2798 ) C2723_=_C2916( C2723 C2916 ) C2723_=_C3222( C2723 C3222 ) \nC2723_=_C3275( C2723 C3275 ) C2723_=_C3276( C2723 C3276 ) C2723_=_C3278( C2723 C3278 ) C2723_=_C3279( C2723 C3279 ) C2723_=_C3280( C2723 C3280 ) C2723_=_C3281( C2723 C3281 ) \nC2723_=_C3282( C2723 C3282 ) C2723_=_C3283( C2723 C3283 ) C2725_=_C2736( C2725 C2736 ) C2725_=_C2821( C2725 C2821 ) C2725_=_C2902( C2725 C2902 ) C2725_=_C3057( C2725 C3057 ) \nC2725_=_C3198( C2725 C3198 ) C2725_=_C3450( C2725 C3450 ) C2725_=_C3475( C2725 C3475 ) C2725_=_C3476( C2725 C3476 ) C2725_=_C3477( C2725 C3477 ) C2725_=_C3478( C2725 C3478 ) \nC2725_=_C3479( C2725 C3479 ) C2725_=_C3480( C2725 C3480 ) C2725_=_C3482( C2725 C3482 ) C2725_=_C3483( C2725 C3483 ) C2725_=_C3484( C2725 C3484 ) C2725_=_C3485( C2725 C3485 ) \nC2736_=_C3192( C2736 C3192 ) C2736_=_C3260( C2736 C3260 ) C2736_=_C3331( C2736 C3331 ) C2736_=_C3360( C2736 C3360 ) C2736_=_C3411( C2736 C3411 ) C2736_=_C3432( C2736 C3432 ) \nC2736_=_C3439( C2736 C3439 ) C2736_=_C3562( C2736 C3562 ) C2736_=_C3724( C2736 C3724 ) C2736_=_C3736( C2736 C3736 ) C2736_=_C3846( C2736 C3846 ) C2736_=_C3994( C2736 C3994 ) \nC2736_=_C4016( C2736 C4016 ) C2736_=_C4028( C2736 C4028 ) C2736_=_C4063( C2736 C4063 ) C2736_=_C4064( C2736 C4064 ) C2736_=_C4065( C2736 C4065 ) C2771_=_C2779( C2771 C2779 ) \nC2771_=_C2782( C2771 C2782 ) C2771_=_C2956( C2771 C2956 ) C2771_=_C2977( C2771 C2977 ) C2771_=_C3052( C2771 C3052 ) C2771_=_C3097( C2771 C3097 ) C2771_=_C3156( C2771 C3156 ) \nC2771_=_C3157( C2771 C3157 ) C2771_=_C3158( C2771 C3158 ) C2771_=_C3159( C2771 C3159 ) C2771_=_C3160( C2771 C3160 ) C2771_=_C3161( C2771 C3161 ) C2771_=_C3162( C2771 C3162 ) \nC2771_=_C3163( C2771 C3163 ) C2771_=_C3165( C2771 C3165 ) C2771_=_C3167( C2771 C3167 ) C2771_=_C3168( C2771 C3168 ) C2771_=_C3171( C2771 C3171 ) C2779_=_C2782( C2779 C2782 ) \nC2779_=_C2967( C2779 C2967 ) C2779_=_C3581( C2779 C3581 ) C2779_=_C3859( C2779 C3859 ) C2779_=_C3879( C2779 C3879 ) C2779_=_C3909( C2779 C3909 ) C2779_=_C3928( C2779 C3928 ) \nC2779_=_C3929( C2779 C3929 ) C2779_=_C3932( C2779 C3932 ) C2782_=_C2972( C2782 C2972 ) C2782_=_C3194( C2782 C3194 ) C2782_=_C3332( C2782 C3332 ) C2782_=_C3361( C2782 C3361 ) \nC2782_=_C3440( C2782 C3440 ) C2782_=_C3587( C2782 C3587 ) C2782_=_C3738( C2782 C3738 ) C2782_=_C3865( C2782 C3865 ) C2782_=_C3883( C2782 C3883 ) C2782_=_C4004( C2782 C4004 ) \nC2782_=_C4029( C2782 C4029 ) C2782_=_C4063( C2782 C4063 ) C2782_=_C4097( C2782 C4097 ) C2782_=_C4098( C2782 C4098 ) C2798_=_C2916( C2798 C2916 ) C2798_=_C3222( C2798 C3222 ) \nC2798_=_C3275( C2798 C3275 ) C2798_=_C3276( C2798 C3276 ) C2798_=_C3278( C2798 C3278 ) C2798_=_C3279( C2798 C3279 ) C2798_=_C3280( C2798 C3280 ) C2798_=_C3281( C2798 C3281 ) \nC2798_=_C3282( C2798 C3282 ) C2798_=_C3283( C2798 C3283 ) C2821_=_C2902( C2821 C2902 ) C2821_=_C3057( C2821 C3057 ) C2821_=_C3198( C2821 C3198 ) C2821_=_C3450( C2821 C3450 ) \nC2821_=_C3475( C2821 C3475 ) C2821_=_C3476( C2821 C3476 ) C2821_=_C3477( C2821 C3477 ) C2821_=_C3478( C2821 C3478 ) C2821_=_C3479( C2821 C3479 ) C2821_=_C3480( C2821 C3480 ) \nC2821_=_C3482( C2821 C3482 ) C2821_=_C3483( C2821 C3483 ) C2821_=_C3484( C2821 C3484 ) C2821_=_C3485( C2821 C3485 ) C2902_=_C3057( C2902 C3057 ) C2902_=_C3198( C2902 C3198 ) \nC2902_=_C3450( C2902 C3450 ) C2902_=_C3475( C2902 C3475 ) C2902_=_C3476( C2902 C3476 ) C2902_=_C3477( C2902 C3477 ) C2902_=_C3478( C2902 C3478 ) C2902_=_C3479( C2902 C3479 ) \nC2902_=_C3480( C2902 C3480 ) C2902_=_C3482( C2902 C3482 ) C2902_=_C3483( C2902 C3483 ) C2902_=_C3484( C2902 C3484 ) C2902_=_C3485( C2902 C3485 ) C2916_=_C3222( C2916 C3222 ) \nC2916_=_C3275( C2916 C3275 ) C2916_=_C3276( C2916 C3276 ) C2916_=_C3278( C2916 C3278 ) C2916_=_C3279( C2916 C3279 ) C2916_=_C3280( C2916 C3280 ) C2916_=_C3281( C2916 C3281 ) \nC2916_=_C3282( C2916 C3282 ) C2916_=_C3283( C2916 C3283 ) C2956_=_C2967( C2956 C2967 ) C2956_=_C2972( C2956 C2972 ) C2956_=_C2977( C2956 C2977 ) C2956_=_C3052( C2956 C3052 ) \nC2956_=_C3097( C2956 C3097 ) C2956_=_C3156( C2956 C3156 ) C2956_=_C3157( C2956 C3157 ) C2956_=_C3158( C2956 C3158 ) C2956_=_C3159( C2956 C3159 ) C2956_=_C3160( C2956 C3160 ) \nC2956_=_C3161( C2956 C3161 ) C2956_=_C3162( C2956 C3162 ) C2956_=_C3163( C2956 C3163 ) C2956_=_C3165( C2956 C3165 ) C2956_=_C3167( C2956 C3167 ) C2956_=_C3168( C2956 C3168 ) \nC2956_=_C3171( C2956 C3171 ) C2967_=_C2972( C2967 C2972 ) C2967_=_C3581( C2967 C3581 ) C2967_=_C3859( C2967 C3859 ) C2967_=_C3879( C2967 C3879 ) C2967_=_C3909( C2967 C3909 ) \nC2967_=_C3928( C2967 C3928 ) C2967_=_C3929( C2967 C3929 ) C2967_=_C3932( C2967 C3932 ) C2972_=_C3194( C2972 C3194 ) C2972_=_C3332( C2972 C3332 ) C2972_=_C3361( C2972 C3361 ) \nC2972_=_C3440( C2972 C3440 ) C2972_=_C3587( C2972 C3587 ) C2972_=_C3738( C2972 C3738 ) C2972_=_C3865( C2972 C3865 ) C2972_=_C3883( C2972 C3883 ) C2972_=_C4004( C2972 C4004 ) \nC2972_=_C4029( C2972 C4029 ) C2972_=_C4063( C2972 C4063 ) C2972_=_C4097( C2972 C4097 ) C2972_=_C4098( C2972 C4098 ) C2977_=_C2984( C2977 C2984 ) C2977_=_C2989( C2977 C2989 ) \nC2977_=_C3052( C2977 C3052 ) C2977_=_C3097( C2977 C3097 ) C2977_=_C3156( C2977 C3156 ) C2977_=_C3157( C2977 C3157 ) C2977_=_C3158( C2977 C3158 ) C2977_=_C3159( C2977 C3159 ) \nC2977_=_C3160( C2977 C3160 ) C2977_=_C3161( C2977 C3161 ) C2977_=_C3162( C2977 C3162 ) C2977_=_C3163( C2977 C3163 ) C2977_=_C3165( C2977 C3165 ) C2977_=_C3167( C2977 C3167 ) \nC2977_=_C3168( C2977 C3168 ) C2977_=_C3171( C2977 C3171 ) C2984_=_C2989( C2984 C2989 ) C2984_=_C3103( C2984 C3103 ) C2984_=_C3388( C2984 C3388 ) C2984_=_C3466( C2984 C3466 ) \nC2984_=_C3521( C2984 C3521 ) C2984_=_C3558( C2984 C3558 ) C2984_=_C3591( C2984 C3591 ) C2984_=_C3685( C2984 C3685 ) C2984_=_C3748( C2984 C3748 ) C2984_=_C3869( C2984 C3869 ) \nC2984_=_C3870( C2984 C3870 ) C2984_=_C3873( C2984 C3873 ) C2984_=_C3874( C2984 C3874 ) C2984_=_C3875( C2984 C3875 ) C2989_=_C3109( C2989 C3109 ) C2989_=_C3261( C2989 C3261 ) \nC2989_=_C3333( C2989 C3333 ) C2989_=_C3412( C2989 C3412 ) C2989_=_C3433( C2989 C3433 ) C2989_=_C3527( C2989 C3527 ) C2989_=_C3592( C2989 C3592 ) C2989_=_C3752( C2989 C3752 ) \nC2989_=_C3849( C2989 C3849 ) C2989_=_C3998( C2989 C3998 ) C2989_=_C4018( C2989 C4018 ) C2989_=_C4064( C2989 C4064 ) C2989_=_C4107( C2989 C4107 ) C2989_=_C4108( C2989 C4108 ) \nC3039_=_C3040( C3039 C3040 ) C3039_=_C3043( C3039 C3043 ) C3039_=_C3044( C3039 C3044 ) C3039_=_C3045( C3039 C3045 ) C3039_=_C3046( C3039 C3046 ) C3039_=_C3047( C3039 C3047 ) \nC3039_=_C3048( C3039 C3048 ) C3039_=_C3049( C3039 C3049 ) C3039_=_C3051( C3039 C3051 ) C3039_=_C3118( C3039 C3118 ) C3040_=_C3043( C3040 C3043 ) C3040_=_C3044( C3040 C3044 ) \nC3040_=_C3045( C3040 C3045 ) C3040_=_C3046( C3040 C3046 ) C3040_=_C3047( C3040 C3047 ) C3040_=_C3048( C3040 C3048 ) C3040_=_C3049( C3040 C3049 ) C3040_=_C3051( C3040 C3051 ) \nC3040_=_C3260( C3040 C3260 ) C3040_=_C3261( C3040 C3261 ) C3043_=_C3044( C3043 C3044 ) C3043_=_C3045( C3043 C3045 ) C3043_=_C3046( C3043 C3046 ) C3043_=_C3047( C3043 C3047 ) \nC3043_=_C3048( C3043 C3048 ) C3043_=_C3049( C3043 C3049 ) C3043_=_C3051( C3043 C3051 ) C3043_=_C3278( C3043 C3278 ) C3043_=_C3475( C3043 C3475 ) C3043_=_C3558( C3043 C3558 ) \nC3043_=_C3562( C3043 C3562 ) C3044_=_C3045( C3044 C3045 ) C3044_=_C3046( C3044 C3046 ) C3044_=_C3047( C3044 C3047 ) C3044_=_C3048( C3044 C3048 ) C3044_=_C3049( C3044 C3049 ) \nC3044_=_C3051( C3044 C3051 ) C3045_=_C3046( C3045 C3046 ) C3045_=_C3047( C3045 C3047 ) C3045_=_C3048( C3045 C3048 ) C3045_=_C3049( C3045 C3049 ) C3045_=_C3051( C3045 C3051 ) \nC3045_=_C3281( C3045 C3281 ) C3045_=_C3477( C3045 C3477 ) C3045_=_C3724( C3045 C3724 ) C3046_=_C3047( C3046 C3047 ) C3046_=_C3048( C3046 C3048 ) C3046_=_C3049( C3046 C3049 ) \nC3046_=_C3051( C3046 C3051 ) C3046_=_C3118( C3046 C3118 ) C3046_=_C3795( C3046 C3795 ) C3046_=_C3797( C3046 C3797 ) C3046_=_C3798( C3046 C3798 ) C3046_=_C3799( C3046 C3799 ) \nC3046_=_C3800( C3046 C3800 ) C3046_=_C3802( C3046 C3802 ) C3046_=_C3804( C3046 C3804 ) C3046_=_C3805( C3046 C3805 ) C3047_=_C3048( C3047 C3048 ) C3047_=_C3049( C3047 C3049 ) \nC3047_=_C3051( C3047 C3051 ) C3047_=_C3795( C3047 C3795 ) C3048_=_C3049( C3048 C3049 ) C3048_=_C3051( C3048 C3051 ) C3049_=_C3051( C3049 C3051 ) C3049_=_C3168( C3049 C3168 ) \nC3049_=_C3799( C3049 C3799 ) C3051_=_C3802( C3051 C3802 ) C3052_=_C3057( C3052 C3057 ) C3052_=_C3097( C3052 C3097 ) C3052_=_C3156( C3052 C3156 ) C3052_=_C3157( C3052 C3157 ) \nC3052_=_C3158( C3052 C3158 ) C3052_=_C3159( C3052 C3159 ) C3052_=_C3160( C3052 C3160 ) C3052_=_C3161( C3052 C3161 ) C3052_=_C3162( C3052 C3162 ) C3052_=_C3163( C3052 C3163 ) \nC3052_=_C3165( C3052 C3165 ) C3052_=_C3167( C3052 C3167 ) C3052_=_C3168( C3052 C3168 ) C3052_=_C3171( C3052 C3171 ) C3057_=_C3198( C3057 C3198 ) C3057_=_C3450( C3057 C3450 ) \nC3057_=_C3475( C3057 C3475 ) C3057_=_C3476( C3057 C3476 ) C3057_=_C3477( C3057 C3477 ) C3057_=_C3478( C3057 C3478 ) C3057_=_C3479( C3057 C3479 ) C3057_=_C3480( C3057 C3480 ) \nC3057_=_C3482( C3057 C3482 ) C3057_=_C3483( C3057 C3483 ) C3057_=_C3484( C3057 C3484 ) C3057_=_C3485( C3057 C3485 ) C3097_=_C3103( C3097 C3103 ) C3097_=_C3109( C3097 C3109 ) \nC3097_=_C3156( C3097 C3156 ) C3097_=_C3157( C3097 C3157 ) C3097_=_C3158( C3097 C3158 ) C3097_=_C3159( C3097 C3159 ) C3097_=_C3160( C3097 C3160 ) C3097_=_C3161( C3097 C3161 ) \nC3097_=_C3162( C3097 C3162 ) C3097_=_C3163( C3097 C3163 ) C3097_=_C3165( C3097 C3165 ) C3097_=_C3167( C3097 C3167 ) C3097_=_C3168( C3097 C3168 ) C3097_=_C3171( C3097 C3171 ) \nC3103_=_C3109( C3103 C3109 ) C3103_=_C3388( C3103 C3388 ) C3103_=_C3466(</w:t>
      </w:r>
    </w:p>
    <w:p>
      <w:pPr>
        <w:pStyle w:val="PreformattedText"/>
        <w:bidi w:val="0"/>
        <w:spacing w:before="0" w:after="0"/>
        <w:jc w:val="left"/>
        <w:rPr/>
      </w:pPr>
      <w:r>
        <w:rPr/>
        <w:t xml:space="preserve"> </w:t>
      </w:r>
      <w:r>
        <w:rPr/>
        <w:t>C3103 C3466 ) C3103_=_C3521( C3103 C3521 ) C3103_=_C3558( C3103 C3558 ) C3103_=_C3591( C3103 C3591 ) \nC3103_=_C3685( C3103 C3685 ) C3103_=_C3748( C3103 C3748 ) C3103_=_C3869( C3103 C3869 ) C3103_=_C3870( C3103 C3870 ) C3103_=_C3873( C3103 C3873 ) C3103_=_C3874( C3103 C3874 ) \nC3103_=_C3875( C3103 C3875 ) C3109_=_C3261( C3109 C3261 ) C3109_=_C3333( C3109 C3333 ) C3109_=_C3412( C3109 C3412 ) C3109_=_C3433( C3109 C3433 ) C3109_=_C3527( C3109 C3527 ) \nC3109_=_C3592( C3109 C3592 ) C3109_=_C3752( C3109 C3752 ) C3109_=_C3849( C3109 C3849 ) C3109_=_C3998( C3109 C3998 ) C3109_=_C4018( C3109 C4018 ) C3109_=_C4064( C3109 C4064 ) \nC3109_=_C4107( C3109 C4107 ) C3109_=_C4108( C3109 C4108 ) C3118_=_C3795( C3118 C3795 ) C3118_=_C3797( C3118 C3797 ) C3118_=_C3798( C3118 C3798 ) C3118_=_C3799( C3118 C3799 ) \nC3118_=_C3800( C3118 C3800 ) C3118_=_C3802( C3118 C3802 ) C3118_=_C3804( C3118 C3804 ) C3118_=_C3805( C3118 C3805 ) C3156_=_C3157( C3156 C3157 ) C3156_=_C3158( C3156 C3158 ) \nC3156_=_C3159( C3156 C3159 ) C3156_=_C3160( C3156 C3160 ) C3156_=_C3161( C3156 C3161 ) C3156_=_C3162( C3156 C3162 ) C3156_=_C3163( C3156 C3163 ) C3156_=_C3165( C3156 C3165 ) \nC3156_=_C3167( C3156 C3167 ) C3156_=_C3168( C3156 C3168 ) C3156_=_C3171( C3156 C3171 ) C3156_=_C3222( C3156 C3222 ) C3157_=_C3158( C3157 C3158 ) C3157_=_C3159( C3157 C3159 ) \nC3157_=_C3160( C3157 C3160 ) C3157_=_C3161( C3157 C3161 ) C3157_=_C3162( C3157 C3162 ) C3157_=_C3163( C3157 C3163 ) C3157_=_C3165( C3157 C3165 ) C3157_=_C3167( C3157 C3167 ) \nC3157_=_C3168( C3157 C3168 ) C3157_=_C3171( C3157 C3171 ) C3158_=_C3159( C3158 C3159 ) C3158_=_C3160( C3158 C3160 ) C3158_=_C3161( C3158 C3161 ) C3158_=_C3162( C3158 C3162 ) \nC3158_=_C3163( C3158 C3163 ) C3158_=_C3165( C3158 C3165 ) C3158_=_C3167( C3158 C3167 ) C3158_=_C3168( C3158 C3168 ) C3158_=_C3171( C3158 C3171 ) C3158_=_C3521( C3158 C3521 ) \nC3158_=_C3527( C3158 C3527 ) C3159_=_C3160( C3159 C3160 ) C3159_=_C3161( C3159 C3161 ) C3159_=_C3162( C3159 C3162 ) C3159_=_C3163( C3159 C3163 ) C3159_=_C3165( C3159 C3165 ) \nC3159_=_C3167( C3159 C3167 ) C3159_=_C3168( C3159 C3168 ) C3159_=_C3171( C3159 C3171 ) C3160_=_C3161( C3160 C3161 ) C3160_=_C3162( C3160 C3162 ) C3160_=_C3163( C3160 C3163 ) \nC3160_=_C3165( C3160 C3165 ) C3160_=_C3167( C3160 C3167 ) C3160_=_C3168( C3160 C3168 ) C3160_=_C3171( C3160 C3171 ) C3160_=_C3581( C3160 C3581 ) C3160_=_C3587( C3160 C3587 ) \nC3161_=_C3162( C3161 C3162 ) C3161_=_C3163( C3161 C3163 ) C3161_=_C3165( C3161 C3165 ) C3161_=_C3167( C3161 C3167 ) C3161_=_C3168( C3161 C3168 ) C3161_=_C3171( C3161 C3171 ) \nC3161_=_C3591( C3161 C3591 ) C3161_=_C3592( C3161 C3592 ) C3162_=_C3163( C3162 C3163 ) C3162_=_C3165( C3162 C3165 ) C3162_=_C3167( C3162 C3167 ) C3162_=_C3168( C3162 C3168 ) \nC3162_=_C3171( C3162 C3171 ) C3162_=_C3748( C3162 C3748 ) C3162_=_C3752( C3162 C3752 ) C3163_=_C3165( C3163 C3165 ) C3163_=_C3167( C3163 C3167 ) C3163_=_C3168( C3163 C3168 ) \nC3163_=_C3171( C3163 C3171 ) C3163_=_C3859( C3163 C3859 ) C3163_=_C3865( C3163 C3865 ) C3165_=_C3167( C3165 C3167 ) C3165_=_C3168( C3165 C3168 ) C3165_=_C3171( C3165 C3171 ) \nC3165_=_C3879( C3165 C3879 ) C3165_=_C3883( C3165 C3883 ) C3167_=_C3168( C3167 C3168 ) C3167_=_C3171( C3167 C3171 ) C3167_=_C3928( C3167 C3928 ) C3167_=_C4004( C3167 C4004 ) \nC3168_=_C3171( C3168 C3171 ) C3168_=_C3799( C3168 C3799 ) C3171_=_C3874( C3171 C3874 ) C3171_=_C4107( C3171 C4107 ) C3192_=_C3194( C3192 C3194 ) C3192_=_C3260( C3192 C3260 ) \nC3192_=_C3331( C3192 C3331 ) C3192_=_C3360( C3192 C3360 ) C3192_=_C3411( C3192 C3411 ) C3192_=_C3432( C3192 C3432 ) C3192_=_C3439( C3192 C3439 ) C3192_=_C3562( C3192 C3562 ) \nC3192_=_C3724( C3192 C3724 ) C3192_=_C3736( C3192 C3736 ) C3192_=_C3846( C3192 C3846 ) C3192_=_C3994( C3192 C3994 ) C3192_=_C4016( C3192 C4016 ) C3192_=_C4028( C3192 C4028 ) \nC3192_=_C4063( C3192 C4063 ) C3192_=_C4064( C3192 C4064 ) C3192_=_C4065( C3192 C4065 ) C3194_=_C3332( C3194 C3332 ) C3194_=_C3361( C3194 C3361 ) C3194_=_C3440( C3194 C3440 ) \nC3194_=_C3587( C3194 C3587 ) C3194_=_C3738( C3194 C3738 ) C3194_=_C3865( C3194 C3865 ) C3194_=_C3883( C3194 C3883 ) C3194_=_C4004( C3194 C4004 ) C3194_=_C4029( C3194 C4029 ) \nC3194_=_C4063( C3194 C4063 ) C3194_=_C4097( C3194 C4097 ) C3194_=_C4098( C3194 C4098 ) C3198_=_C3450( C3198 C3450 ) C3198_=_C3475( C3198 C3475 ) C3198_=_C3476( C3198 C3476 ) \nC3198_=_C3477( C3198 C3477 ) C3198_=_C3478( C3198 C3478 ) C3198_=_C3479( C3198 C3479 ) C3198_=_C3480( C3198 C3480 ) C3198_=_C3482( C3198 C3482 ) C3198_=_C3483( C3198 C3483 ) \nC3198_=_C3484( C3198 C3484 ) C3198_=_C3485( C3198 C3485 ) C3222_=_C3275( C3222 C3275 ) C3222_=_C3276( C3222 C3276 ) C3222_=_C3278( C3222 C3278 ) C3222_=_C3279( C3222 C3279 ) \nC3222_=_C3280( C3222 C3280 ) C3222_=_C3281( C3222 C3281 ) C3222_=_C3282( C3222 C3282 ) C3222_=_C3283( C3222 C3283 ) C3260_=_C3261( C3260 C3261 ) C3260_=_C3331( C3260 C3331 ) \nC3260_=_C3360( C3260 C3360 ) C3260_=_C3411( C3260 C3411 ) C3260_=_C3432( C3260 C3432 ) C3260_=_C3439( C3260 C3439 ) C3260_=_C3562( C3260 C3562 ) C3260_=_C3724( C3260 C3724 ) \nC3260_=_C3736( C3260 C3736 ) C3260_=_C3846( C3260 C3846 ) C3260_=_C3994( C3260 C3994 ) C3260_=_C4016( C3260 C4016 ) C3260_=_C4028( C3260 C4028 ) C3260_=_C4063( C3260 C4063 ) \nC3260_=_C4064( C3260 C4064 ) C3260_=_C4065( C3260 C4065 ) C3261_=_C3333( C3261 C3333 ) C3261_=_C3412( C3261 C3412 ) C3261_=_C3433( C3261 C3433 ) C3261_=_C3527( C3261 C3527 ) \nC3261_=_C3592( C3261 C3592 ) C3261_=_C3752( C3261 C3752 ) C3261_=_C3849( C3261 C3849 ) C3261_=_C3998( C3261 C3998 ) C3261_=_C4018( C3261 C4018 ) C3261_=_C4064( C3261 C4064 ) \nC3261_=_C4107( C3261 C4107 ) C3261_=_C4108( C3261 C4108 ) C3275_=_C3276( C3275 C3276 ) C3275_=_C3278( C3275 C3278 ) C3275_=_C3279( C3275 C3279 ) C3275_=_C3280( C3275 C3280 ) \nC3275_=_C3281( C3275 C3281 ) C3275_=_C3282( C3275 C3282 ) C3275_=_C3283( C3275 C3283 ) C3276_=_C3278( C3276 C3278 ) C3276_=_C3279( C3276 C3279 ) C3276_=_C3280( C3276 C3280 ) \nC3276_=_C3281( C3276 C3281 ) C3276_=_C3282( C3276 C3282 ) C3276_=_C3283( C3276 C3283 ) C3276_=_C3439( C3276 C3439 ) C3276_=_C3440( C3276 C3440 ) C3278_=_C3279( C3278 C3279 ) \nC3278_=_C3280( C3278 C3280 ) C3278_=_C3281( C3278 C3281 ) C3278_=_C3282( C3278 C3282 ) C3278_=_C3283( C3278 C3283 ) C3278_=_C3475( C3278 C3475 ) C3278_=_C3558( C3278 C3558 ) \nC3278_=_C3562( C3278 C3562 ) C3279_=_C3280( C3279 C3280 ) C3279_=_C3281( C3279 C3281 ) C3279_=_C3282( C3279 C3282 ) C3279_=_C3283( C3279 C3283 ) C3280_=_C3281( C3280 C3281 ) \nC3280_=_C3282( C3280 C3282 ) C3280_=_C3283( C3280 C3283 ) C3280_=_C3685( C3280 C3685 ) C3281_=_C3282( C3281 C3282 ) C3281_=_C3283( C3281 C3283 ) C3281_=_C3477( C3281 C3477 ) \nC3281_=_C3724( C3281 C3724 ) C3282_=_C3283( C3282 C3283 ) C3283_=_C4016( C3283 C4016 ) C3283_=_C4018( C3283 C4018 ) C3331_=_C3332( C3331 C3332 ) C3331_=_C3333( C3331 C3333 ) \nC3331_=_C3360( C3331 C3360 ) C3331_=_C3411( C3331 C3411 ) C3331_=_C3432( C3331 C3432 ) C3331_=_C3439( C3331 C3439 ) C3331_=_C3562( C3331 C3562 ) C3331_=_C3724( C3331 C3724 ) \nC3331_=_C3736( C3331 C3736 ) C3331_=_C3846( C3331 C3846 ) C3331_=_C3994( C3331 C3994 ) C3331_=_C4016( C3331 C4016 ) C3331_=_C4028( C3331 C4028 ) C3331_=_C4063( C3331 C4063 ) \nC3331_=_C4064( C3331 C4064 ) C3331_=_C4065( C3331 C4065 ) C3332_=_C3333( C3332 C3333 ) C3332_=_C3361( C3332 C3361 ) C3332_=_C3440( C3332 C3440 ) C3332_=_C3587( C3332 C3587 ) \nC3332_=_C3738( C3332 C3738 ) C3332_=_C3865( C3332 C3865 ) C3332_=_C3883( C3332 C3883 ) C3332_=_C4004( C3332 C4004 ) C3332_=_C4029( C3332 C4029 ) C3332_=_C4063( C3332 C4063 ) \nC3332_=_C4097( C3332 C4097 ) C3332_=_C4098( C3332 C4098 ) C3333_=_C3412( C3333 C3412 ) C3333_=_C3433( C3333 C3433 ) C3333_=_C3527( C3333 C3527 ) C3333_=_C3592( C3333 C3592 ) \nC3333_=_C3752( C3333 C3752 ) C3333_=_C3849( C3333 C3849 ) C3333_=_C3998( C3333 C3998 ) C3333_=_C4018( C3333 C4018 ) C3333_=_C4064( C3333 C4064 ) C3333_=_C4107( C3333 C4107 ) \nC3333_=_C4108( C3333 C4108 ) C3360_=_C3361( C3360 C3361 ) C3360_=_C3411( C3360 C3411 ) C3360_=_C3432( C3360 C3432 ) C3360_=_C3439( C3360 C3439 ) C3360_=_C3562( C3360 C3562 ) \nC3360_=_C3724( C3360 C3724 ) C3360_=_C3736( C3360 C3736 ) C3360_=_C3846( C3360 C3846 ) C3360_=_C3994( C3360 C3994 ) C3360_=_C4016( C3360 C4016 ) C3360_=_C4028( C3360 C4028 ) \nC3360_=_C4063( C3360 C4063 ) C3360_=_C4064( C3360 C4064 ) C3360_=_C4065( C3360 C4065 ) C3361_=_C3440( C3361 C3440 ) C3361_=_C3587( C3361 C3587 ) C3361_=_C3738( C3361 C3738 ) \nC3361_=_C3865( C3361 C3865 ) C3361_=_C3883( C3361 C3883 ) C3361_=_C4004( C3361 C4004 ) C3361_=_C4029( C3361 C4029 ) C3361_=_C4063( C3361 C4063 ) C3361_=_C4097( C3361 C4097 ) \nC3361_=_C4098( C3361 C4098 ) C3388_=_C3466( C3388 C3466 ) C3388_=_C3521( C3388 C3521 ) C3388_=_C3558( C3388 C3558 ) C3388_=_C3591( C3388 C3591 ) C3388_=_C3685( C3388 C3685 ) \nC3388_=_C3748( C3388 C3748 ) C3388_=_C3869( C3388 C3869 ) C3388_=_C3870( C3388 C3870 ) C3388_=_C3873( C3388 C3873 ) C3388_=_C3874( C3388 C3874 ) C3388_=_C3875( C3388 C3875 ) \nC3411_=_C3412( C3411 C3412 ) C3411_=_C3432( C3411 C3432 ) C3411_=_C3439( C3411 C3439 ) C3411_=_C3562( C3411 C3562 ) C3411_=_C3724( C3411 C3724 ) C3411_=_C3736( C3411 C3736 ) \nC3411_=_C3846( C3411 C3846 ) C3411_=_C3994( C3411 C3994 ) C3411_=_C4016( C3411 C4016 ) C3411_=_C4028( C3411 C4028 ) C3411_=_C4063( C3411 C4063 ) C3411_=_C4064( C3411 C4064 ) \nC3411_=_C4065( C3411 C4065 ) C3412_=_C3433( C3412 C3433 ) C3412_=_C3527( C3412 C3527 ) C3412_=_C3592( C3412 C3592 ) C3412_=_C3752( C3412 C3752 ) C3412_=_C3849( C3412 C3849 ) \nC3412_=_C3998( C3412 C3998 ) C3412_=_C4018( C3412 C4018 ) C3412_=_C4064( C3412 C4064 ) C3412_=_C4107( C3412 C4107 ) C3412_=_C4108( C3412 C4108 ) C3432_=_C3433( C3432 C3433 ) \nC3432_=_C3439( C3432 C3439 ) C3432_=_C3562( C3432 C3562 ) C3432_=_C3724( C3432 C3724 ) C3432_=_C3736( C3432 C3736 ) C3432_=_C3846( C3432 C3846 ) C3432_=_C3994( C3432 C3994 ) \nC3432_=_C4016( C3432 C4016 ) C3432_=_C4028( C3432 C4028 ) C3432_=_C4063( C3432 C4063 ) C3432_=_C4064( C3432 C4064 ) C3432_=_C4065(</w:t>
      </w:r>
    </w:p>
    <w:p>
      <w:pPr>
        <w:pStyle w:val="PreformattedText"/>
        <w:bidi w:val="0"/>
        <w:spacing w:before="0" w:after="0"/>
        <w:jc w:val="left"/>
        <w:rPr/>
      </w:pPr>
      <w:r>
        <w:rPr/>
        <w:t xml:space="preserve"> </w:t>
      </w:r>
      <w:r>
        <w:rPr/>
        <w:t>C3432 C4065 ) C3433_=_C3527( C3433 C3527 ) \nC3433_=_C3592( C3433 C3592 ) C3433_=_C3752( C3433 C3752 ) C3433_=_C3849( C3433 C3849 ) C3433_=_C3998( C3433 C3998 ) C3433_=_C4018( C3433 C4018 ) C3433_=_C4064( C3433 C4064 ) \nC3433_=_C4107( C3433 C4107 ) C3433_=_C4108( C3433 C4108 ) C3439_=_C3440( C3439 C3440 ) C3439_=_C3562( C3439 C3562 ) C3439_=_C3724( C3439 C3724 ) C3439_=_C3736( C3439 C3736 ) \nC3439_=_C3846( C3439 C3846 ) C3439_=_C3994( C3439 C3994 ) C3439_=_C4016( C3439 C4016 ) C3439_=_C4028( C3439 C4028 ) C3439_=_C4063( C3439 C4063 ) C3439_=_C4064( C3439 C4064 ) \nC3439_=_C4065( C3439 C4065 ) C3440_=_C3587( C3440 C3587 ) C3440_=_C3738( C3440 C3738 ) C3440_=_C3865( C3440 C3865 ) C3440_=_C3883( C3440 C3883 ) C3440_=_C4004( C3440 C4004 ) \nC3440_=_C4029( C3440 C4029 ) C3440_=_C4063( C3440 C4063 ) C3440_=_C4097( C3440 C4097 ) C3440_=_C4098( C3440 C4098 ) C3450_=_C3475( C3450 C3475 ) C3450_=_C3476( C3450 C3476 ) \nC3450_=_C3477( C3450 C3477 ) C3450_=_C3478( C3450 C3478 ) C3450_=_C3479( C3450 C3479 ) C3450_=_C3480( C3450 C3480 ) C3450_=_C3482( C3450 C3482 ) C3450_=_C3483( C3450 C3483 ) \nC3450_=_C3484( C3450 C3484 ) C3450_=_C3485( C3450 C3485 ) C3466_=_C3521( C3466 C3521 ) C3466_=_C3558( C3466 C3558 ) C3466_=_C3591( C3466 C3591 ) C3466_=_C3685( C3466 C3685 ) \nC3466_=_C3748( C3466 C3748 ) C3466_=_C3869( C3466 C3869 ) C3466_=_C3870( C3466 C3870 ) C3466_=_C3873( C3466 C3873 ) C3466_=_C3874( C3466 C3874 ) C3466_=_C3875( C3466 C3875 ) \nC3475_=_C3476( C3475 C3476 ) C3475_=_C3477( C3475 C3477 ) C3475_=_C3478( C3475 C3478 ) C3475_=_C3479( C3475 C3479 ) C3475_=_C3480( C3475 C3480 ) C3475_=_C3482( C3475 C3482 ) \nC3475_=_C3483( C3475 C3483 ) C3475_=_C3484( C3475 C3484 ) C3475_=_C3485( C3475 C3485 ) C3475_=_C3558( C3475 C3558 ) C3475_=_C3562( C3475 C3562 ) C3476_=_C3477( C3476 C3477 ) \nC3476_=_C3478( C3476 C3478 ) C3476_=_C3479( C3476 C3479 ) C3476_=_C3480( C3476 C3480 ) C3476_=_C3482( C3476 C3482 ) C3476_=_C3483( C3476 C3483 ) C3476_=_C3484( C3476 C3484 ) \nC3476_=_C3485( C3476 C3485 ) C3477_=_C3478( C3477 C3478 ) C3477_=_C3479( C3477 C3479 ) C3477_=_C3480( C3477 C3480 ) C3477_=_C3482( C3477 C3482 ) C3477_=_C3483( C3477 C3483 ) \nC3477_=_C3484( C3477 C3484 ) C3477_=_C3485( C3477 C3485 ) C3477_=_C3724( C3477 C3724 ) C3478_=_C3479( C3478 C3479 ) C3478_=_C3480( C3478 C3480 ) C3478_=_C3482( C3478 C3482 ) \nC3478_=_C3483( C3478 C3483 ) C3478_=_C3484( C3478 C3484 ) C3478_=_C3485( C3478 C3485 ) C3478_=_C3736( C3478 C3736 ) C3478_=_C3738( C3478 C3738 ) C3479_=_C3480( C3479 C3480 ) \nC3479_=_C3482( C3479 C3482 ) C3479_=_C3483( C3479 C3483 ) C3479_=_C3484( C3479 C3484 ) C3479_=_C3485( C3479 C3485 ) C3480_=_C3482( C3480 C3482 ) C3480_=_C3483( C3480 C3483 ) \nC3480_=_C3484( C3480 C3484 ) C3480_=_C3485( C3480 C3485 ) C3482_=_C3483( C3482 C3483 ) C3482_=_C3484( C3482 C3484 ) C3482_=_C3485( C3482 C3485 ) C3483_=_C3484( C3483 C3484 ) \nC3483_=_C3485( C3483 C3485 ) C3483_=_C3929( C3483 C3929 ) C3484_=_C3485( C3484 C3485 ) C3521_=_C3527( C3521 C3527 ) C3521_=_C3558( C3521 C3558 ) C3521_=_C3591( C3521 C3591 ) \nC3521_=_C3685( C3521 C3685 ) C3521_=_C3748( C3521 C3748 ) C3521_=_C3869( C3521 C3869 ) C3521_=_C3870( C3521 C3870 ) C3521_=_C3873( C3521 C3873 ) C3521_=_C3874( C3521 C3874 ) \nC3521_=_C3875( C3521 C3875 ) C3527_=_C3592( C3527 C3592 ) C3527_=_C3752( C3527 C3752 ) C3527_=_C3849( C3527 C3849 ) C3527_=_C3998( C3527 C3998 ) C3527_=_C4018( C3527 C4018 ) \nC3527_=_C4064( C3527 C4064 ) C3527_=_C4107( C3527 C4107 ) C3527_=_C4108( C3527 C4108 ) C3558_=_C3562( C3558 C3562 ) C3558_=_C3591( C3558 C3591 ) C3558_=_C3685( C3558 C3685 ) \nC3558_=_C3748( C3558 C3748 ) C3558_=_C3869( C3558 C3869 ) C3558_=_C3870( C3558 C3870 ) C3558_=_C3873( C3558 C3873 ) C3558_=_C3874( C3558 C3874 ) C3558_=_C3875( C3558 C3875 ) \nC3562_=_C3724( C3562 C3724 ) C3562_=_C3736( C3562 C3736 ) C3562_=_C3846( C3562 C3846 ) C3562_=_C3994( C3562 C3994 ) C3562_=_C4016( C3562 C4016 ) C3562_=_C4028( C3562 C4028 ) \nC3562_=_C4063( C3562 C4063 ) C3562_=_C4064( C3562 C4064 ) C3562_=_C4065( C3562 C4065 ) C3581_=_C3587( C3581 C3587 ) C3581_=_C3859( C3581 C3859 ) C3581_=_C3879( C3581 C3879 ) \nC3581_=_C3909( C3581 C3909 ) C3581_=_C3928( C3581 C3928 ) C3581_=_C3929( C3581 C3929 ) C3581_=_C3932( C3581 C3932 ) C3587_=_C3738( C3587 C3738 ) C3587_=_C3865( C3587 C3865 ) \nC3587_=_C3883( C3587 C3883 ) C3587_=_C4004( C3587 C4004 ) C3587_=_C4029( C3587 C4029 ) C3587_=_C4063( C3587 C4063 ) C3587_=_C4097( C3587 C4097 ) C3587_=_C4098( C3587 C4098 ) \nC3591_=_C3592( C3591 C3592 ) C3591_=_C3685( C3591 C3685 ) C3591_=_C3748( C3591 C3748 ) C3591_=_C3869( C3591 C3869 ) C3591_=_C3870( C3591 C3870 ) C3591_=_C3873( C3591 C3873 ) \nC3591_=_C3874( C3591 C3874 ) C3591_=_C3875( C3591 C3875 ) C3592_=_C3752( C3592 C3752 ) C3592_=_C3849( C3592 C3849 ) C3592_=_C3998( C3592 C3998 ) C3592_=_C4018( C3592 C4018 ) \nC3592_=_C4064( C3592 C4064 ) C3592_=_C4107( C3592 C4107 ) C3592_=_C4108( C3592 C4108 ) C3685_=_C3748( C3685 C3748 ) C3685_=_C3869( C3685 C3869 ) C3685_=_C3870( C3685 C3870 ) \nC3685_=_C3873( C3685 C3873 ) C3685_=_C3874( C3685 C3874 ) C3685_=_C3875( C3685 C3875 ) C3724_=_C3736( C3724 C3736 ) C3724_=_C3846( C3724 C3846 ) C3724_=_C3994( C3724 C3994 ) \nC3724_=_C4016( C3724 C4016 ) C3724_=_C4028( C3724 C4028 ) C3724_=_C4063( C3724 C4063 ) C3724_=_C4064( C3724 C4064 ) C3724_=_C4065( C3724 C4065 ) C3736_=_C3738( C3736 C3738 ) \nC3736_=_C3846( C3736 C3846 ) C3736_=_C3994( C3736 C3994 ) C3736_=_C4016( C3736 C4016 ) C3736_=_C4028( C3736 C4028 ) C3736_=_C4063( C3736 C4063 ) C3736_=_C4064( C3736 C4064 ) \nC3736_=_C4065( C3736 C4065 ) C3738_=_C3865( C3738 C3865 ) C3738_=_C3883( C3738 C3883 ) C3738_=_C4004( C3738 C4004 ) C3738_=_C4029( C3738 C4029 ) C3738_=_C4063( C3738 C4063 ) \nC3738_=_C4097( C3738 C4097 ) C3738_=_C4098( C3738 C4098 ) C3748_=_C3752( C3748 C3752 ) C3748_=_C3869( C3748 C3869 ) C3748_=_C3870( C3748 C3870 ) C3748_=_C3873( C3748 C3873 ) \nC3748_=_C3874( C3748 C3874 ) C3748_=_C3875( C3748 C3875 ) C3752_=_C3849( C3752 C3849 ) C3752_=_C3998( C3752 C3998 ) C3752_=_C4018( C3752 C4018 ) C3752_=_C4064( C3752 C4064 ) \nC3752_=_C4107( C3752 C4107 ) C3752_=_C4108( C3752 C4108 ) C3795_=_C3797( C3795 C3797 ) C3795_=_C3798( C3795 C3798 ) C3795_=_C3799( C3795 C3799 ) C3795_=_C3800( C3795 C3800 ) \nC3795_=_C3802( C3795 C3802 ) C3795_=_C3804( C3795 C3804 ) C3795_=_C3805( C3795 C3805 ) C3797_=_C3798( C3797 C3798 ) C3797_=_C3799( C3797 C3799 ) C3797_=_C3800( C3797 C3800 ) \nC3797_=_C3802( C3797 C3802 ) C3797_=_C3804( C3797 C3804 ) C3797_=_C3805( C3797 C3805 ) C3797_=_C3994( C3797 C3994 ) C3797_=_C3998( C3797 C3998 ) C3798_=_C3799( C3798 C3799 ) \nC3798_=_C3800( C3798 C3800 ) C3798_=_C3802( C3798 C3802 ) C3798_=_C3804( C3798 C3804 ) C3798_=_C3805( C3798 C3805 ) C3799_=_C3800( C3799 C3800 ) C3799_=_C3802( C3799 C3802 ) \nC3799_=_C3804( C3799 C3804 ) C3799_=_C3805( C3799 C3805 ) C3800_=_C3802( C3800 C3802 ) C3800_=_C3804( C3800 C3804 ) C3800_=_C3805( C3800 C3805 ) C3802_=_C3804( C3802 C3804 ) \nC3802_=_C3805( C3802 C3805 ) C3804_=_C3805( C3804 C3805 ) C3805_=_C3875( C3805 C3875 ) C3805_=_C3932( C3805 C3932 ) C3805_=_C4098( C3805 C4098 ) C3805_=_C4108( C3805 C4108 ) \nC3846_=_C3849( C3846 C3849 ) C3846_=_C3994( C3846 C3994 ) C3846_=_C4016( C3846 C4016 ) C3846_=_C4028( C3846 C4028 ) C3846_=_C4063( C3846 C4063 ) C3846_=_C4064( C3846 C4064 ) \nC3846_=_C4065( C3846 C4065 ) C3849_=_C3998( C3849 C3998 ) C3849_=_C4018( C3849 C4018 ) C3849_=_C4064( C3849 C4064 ) C3849_=_C4107( C3849 C4107 ) C3849_=_C4108( C3849 C4108 ) \nC3859_=_C3865( C3859 C3865 ) C3859_=_C3879( C3859 C3879 ) C3859_=_C3909( C3859 C3909 ) C3859_=_C3928( C3859 C3928 ) C3859_=_C3929( C3859 C3929 ) C3859_=_C3932( C3859 C3932 ) \nC3865_=_C3883( C3865 C3883 ) C3865_=_C4004( C3865 C4004 ) C3865_=_C4029( C3865 C4029 ) C3865_=_C4063( C3865 C4063 ) C3865_=_C4097( C3865 C4097 ) C3865_=_C4098( C3865 C4098 ) \nC3869_=_C3870( C3869 C3870 ) C3869_=_C3873( C3869 C3873 ) C3869_=_C3874( C3869 C3874 ) C3869_=_C3875( C3869 C3875 ) C3870_=_C3873( C3870 C3873 ) C3870_=_C3874( C3870 C3874 ) \nC3870_=_C3875( C3870 C3875 ) C3873_=_C3874( C3873 C3874 ) C3873_=_C3875( C3873 C3875 ) C3874_=_C3875( C3874 C3875 ) C3874_=_C4107( C3874 C4107 ) C3875_=_C3932( C3875 C3932 ) \nC3875_=_C4098( C3875 C4098 ) C3875_=_C4108( C3875 C4108 ) C3879_=_C3883( C3879 C3883 ) C3879_=_C3909( C3879 C3909 ) C3879_=_C3928( C3879 C3928 ) C3879_=_C3929( C3879 C3929 ) \nC3879_=_C3932( C3879 C3932 ) C3883_=_C4004( C3883 C4004 ) C3883_=_C4029( C3883 C4029 ) C3883_=_C4063( C3883 C4063 ) C3883_=_C4097( C3883 C4097 ) C3883_=_C4098( C3883 C4098 ) \nC3909_=_C3928( C3909 C3928 ) C3909_=_C3929( C3909 C3929 ) C3909_=_C3932( C3909 C3932 ) C3928_=_C3929( C3928 C3929 ) C3928_=_C3932( C3928 C3932 ) C3928_=_C4004( C3928 C4004 ) \nC3929_=_C3932( C3929 C3932 ) C3932_=_C4098( C3932 C4098 ) C3932_=_C4108( C3932 C4108 ) C3994_=_C3998( C3994 C3998 ) C3994_=_C4016( C3994 C4016 ) C3994_=_C4028( C3994 C4028 ) \nC3994_=_C4063( C3994 C4063 ) C3994_=_C4064( C3994 C4064 ) C3994_=_C4065( C3994 C4065 ) C3998_=_C4018( C3998 C4018 ) C3998_=_C4064( C3998 C4064 ) C3998_=_C4107( C3998 C4107 ) \nC3998_=_C4108( C3998 C4108 ) C4004_=_C4029( C4004 C4029 ) C4004_=_C4063( C4004 C4063 ) C4004_=_C4097( C4004 C4097 ) C4004_=_C4098( C4004 C4098 ) C4016_=_C4018( C4016 C4018 ) \nC4016_=_C4028( C4016 C4028 ) C4016_=_C4063( C4016 C4063 ) C4016_=_C4064( C4016 C4064 ) C4016_=_C4065( C4016 C4065 ) C4018_=_C4064( C4018 C4064 ) C4018_=_C4107( C4018 C4107 ) \nC4018_=_C4108( C4018 C4108 ) C4028_=_C4029( C4028 C4029 ) C4028_=_C4063( C4028 C4063 ) C4028_=_C4064( C4028 C4064 ) C4028_=_C4065( C4028 C4065 ) C4029_=_C4063( C4029 C4063 ) \nC4029_=_C4097( C4029 C4097 ) C4029_=_C4098( C4029 C4098 ) C4063_=_C4064( C4063 C4064 ) C4063_=_C4065( C4063 C4065 ) C4063_=_C4097( C4063 C4097 ) C4063_=_C4098( C4063 C4098 ) \nC4064_=_C4065( C4064 C4065 ) C4064_=_C4107( C4064 C4107 ) C4064_=_C4108( C4064 C4108 ) C4065_=_C4097( C4065 C4097 ) C4097_=_C4098( C4097 C4098 ) C4098_=_C4108( C4098 C4108 ) \nC4107_=_C4108(</w:t>
      </w:r>
    </w:p>
    <w:p>
      <w:pPr>
        <w:pStyle w:val="PreformattedText"/>
        <w:bidi w:val="0"/>
        <w:spacing w:before="0" w:after="0"/>
        <w:jc w:val="left"/>
        <w:rPr/>
      </w:pPr>
      <w:r>
        <w:rPr/>
        <w:t xml:space="preserve"> </w:t>
      </w:r>
      <w:r>
        <w:rPr/>
        <w:t>C4107 C4108 ) "];65-&gt;72[label="317: C23 C71 C93 C130 C151 \nC185 C194 C244 C253 C314 C335 \nC356 C361 C363 C364 C365 C367 \nC368 C370 C371 C373 C375 C377 \nC378 C380 C382 C384 C385 C386 \nC387 C389 C391 C392 C393 C395 \nC398 C399 C400 C401 C402 C403 \nC404 C405 C407 C408 C409 C410 \nC447 C459 C529 C561 C638 C639 \nC647 C669 C701 C729 C731 C780 \nC854 C860 C891 C893 C932 C941 \nC981 C988 C1006 C1036 C1042 C1043 \nC1047 C1048 C1049 C1050 C1053 C1055 \nC1056 C1057 C1061 C1062 C1066 C1067 \nC1068 C1129 C1151 C1161 C1180 C1191 \nC1201 C1207 C1224 C1247 C1267 C1274 \nC1287 C1294 C1296 C1298 C1303 C1305 \nC1336 C1397 C1400 C1431 C1462 C1506 \nC1543 C1730 C1744 C1752 C1775 C1806 \nC1814 C1822 C1927 C1986 C2025 C2033 \nC2034 C2036 C2038 C2039 C2095 C2099 \nC2111 C2116 C2149 C2163 C2182 C2183 \nC2184 C2185 C2187 C2190 C2191 C2192 \nC2193 C2194 C2195 C2197 C2198 C2199 \nC2204 C2210 C2219 C2220 C2221 C2222 \nC2223 C2224 C2227 C2229 C2230 C2231 \nC2232 C2234 C2284 C2287 C2361 C2363 \nC2365 C2366 C2367 C2368 C2370 C2371 \nC2372 C2373 C2377 C2378 C2381 C2382 \nC2383 C2408 C2420 C2426 C2493 C2521 \nC2554 C2586 C2587 C2596 C2598 C2654 \nC2711 C2721 C2723 C2725 C2736 C2771 \nC2779 C2782 C2798 C2821 C2902 C2916 \nC2956 C2967 C2972 C2977 C2984 C2989 \nC3039 C3040 C3043 C3044 C3045 C3047 \nC3048 C3049 C3051 C3052 C3057 C3097 \nC3103 C3109 C3118 C3156 C3157 C3158 \nC3159 C3160 C3161 C3162 C3163 C3165 \nC3167 C3168 C3171 C3192 C3194 C3198 \nC3222 C3260 C3261 C3275 C3276 C3278 \nC3279 C3280 C3281 C3282 C3283 C3331 \nC3332 C3333 C3360 C3361 C3388 C3411 \nC3412 C3432 C3433 C3439 C3440 C3450 \nC3466 C3475 C3476 C3477 C3478 C3479 \nC3480 C3482 C3483 C3484 C3485 C3521 \nC3527 C3558 C3562 C3581 C3587 C3591 \nC3592 C3685 C3724 C3736 C3738 C3748 \nC3752 C3795 C3797 C3798 C3799 C3800 \nC3802 C3804 C3805 C3846 C3849 C3859 \nC3865 C3869 C3870 C3873 C3874 C3875 \nC3879 C3883 C3909 C3928 C3929 C3932 \nC3994 C3998 C4004 C4016 C4018 C4028 \nC4029 C4065 C4097 C4098 C4107 C4108 \n3362: C23_=_C71 ,C23_=_C93 ,C23_=_C185 ,C23_=_C244 ,C23_=_C314 ,\nC23_=_C356 ,C23_=_C1191 ,C23_=_C1298 ,C23_=_C2036 ,C23_=_C2596 ,C23_=_C2779 ,\nC23_=_C2967 ,C23_=_C3581 ,C23_=_C3859 ,C23_=_C3879 ,C23_=_C3909 ,C23_=_C3928 ,\nC23_=_C3929 ,C23_=_C3932 ,C71_=_C93 ,C71_=_C185 ,C71_=_C244 ,C71_=_C314 ,\nC71_=_C356 ,C71_=_C1191 ,C71_=_C1298 ,C71_=_C2036 ,C71_=_C2596 ,C71_=_C2779 ,\nC71_=_C2967 ,C71_=_C3581 ,C71_=_C3859 ,C71_=_C3879 ,C71_=_C3909 ,C71_=_C3928 ,\nC71_=_C3929 ,C71_=_C3932 ,C93_=_C185 ,C93_=_C244 ,C93_=_C314 ,C93_=_C356 ,\nC93_=_C1191 ,C93_=_C1298 ,C93_=_C2036 ,C93_=_C2596 ,C93_=_C2779 ,C93_=_C2967 ,\nC93_=_C3581 ,C93_=_C3859 ,C93_=_C3879 ,C93_=_C3909 ,C93_=_C3928 ,C93_=_C3929 ,\nC93_=_C3932 ,C130_=_C151 ,C130_=_C194 ,C130_=_C253 ,C130_=_C335 ,C130_=_C361 ,\nC130_=_C363 ,C130_=_C364 ,C130_=_C365 ,C130_=_C367 ,C130_=_C368 ,C130_=_C370 ,\nC130_=_C371 ,C130_=_C373 ,C130_=_C375 ,C130_=_C377 ,C130_=_C378 ,C130_=_C380 ,\nC130_=_C382 ,C151_=_C194 ,C151_=_C253 ,C151_=_C335 ,C151_=_C361 ,C151_=_C363 ,\nC151_=_C364 ,C151_=_C365 ,C151_=_C367 ,C151_=_C368 ,C151_=_C370 ,C151_=_C371 ,\nC151_=_C373 ,C151_=_C375 ,C151_=_C377 ,C151_=_C378 ,C151_=_C380 ,C151_=_C382 ,\nC185_=_C244 ,C185_=_C314 ,C185_=_C356 ,C185_=_C1191 ,C185_=_C1298 ,C185_=_C2036 ,\nC185_=_C2596 ,C185_=_C2779 ,C185_=_C2967 ,C185_=_C3581 ,C185_=_C3859 ,C185_=_C3879 ,\nC185_=_C3909 ,C185_=_C3928 ,C185_=_C3929 ,C185_=_C3932 ,C194_=_C253 ,C194_=_C335 ,\nC194_=_C361 ,C194_=_C363 ,C194_=_C364 ,C194_=_C365 ,C194_=_C367 ,C194_=_C368 ,\nC194_=_C370 ,C194_=_C371 ,C194_=_C373 ,C194_=_C375 ,C194_=_C377 ,C194_=_C378 ,\nC194_=_C380 ,C194_=_C382 ,C244_=_C314 ,C244_=_C356 ,C244_=_C1191 ,C244_=_C1298 ,\nC244_=_C2036 ,C244_=_C2596 ,C244_=_C2779 ,C244_=_C2967 ,C244_=_C3581 ,C244_=_C3859 ,\nC244_=_C3879 ,C244_=_C3909 ,C244_=_C3928 ,C244_=_C3929 ,C244_=_C3932 ,C253_=_C335 ,\nC253_=_C361 ,C253_=_C363 ,C253_=_C364 ,C253_=_C365 ,C253_=_C367 ,C253_=_C368 ,\nC253_=_C370 ,C253_=_C371 ,C253_=_C373 ,C253_=_C375 ,C253_=_C377 ,C253_=_C378 ,\nC253_=_C380 ,C253_=_C382 ,C314_=_C356 ,C314_=_C1191 ,C314_=_C1298 ,C314_=_C2036 ,\nC314_=_C2596 ,C314_=_C2779 ,C314_=_C2967 ,C314_=_C3581 ,C314_=_C3859 ,C314_=_C3879 ,\nC314_=_C3909 ,C314_=_C3928 ,C314_=_C3929 ,C314_=_C3932 ,C335_=_C361 ,C335_=_C363 ,\nC335_=_C364 ,C335_=_C365 ,C335_=_C367 ,C335_=_C368 ,C335_=_C370 ,C335_=_C371 ,\nC335_=_C373 ,C335_=_C375 ,C335_=_C377 ,C335_=_C378 ,C335_=_C380 ,C335_=_C382 ,\nC356_=_C1191 ,C356_=_C1298 ,C356_=_C2036 ,C356_=_C2596 ,C356_=_C2779 ,C356_=_C2967 ,\nC356_=_C3581 ,C356_=_C3859 ,C356_=_C3879 ,C356_=_C3909 ,C356_=_C3928 ,C356_=_C3929 ,\nC356_=_C3932 ,C361_=_C363 ,C361_=_C364 ,C361_=_C365 ,C361_=_C367 ,C361_=_C368 ,\nC361_=_C370 ,C361_=_C371 ,C361_=_C373 ,C361_=_C375 ,C361_=_C377 ,C361_=_C378 ,\nC361_=_C380 ,C361_=_C382 ,C361_=_C854 ,C361_=_C860 ,C363_=_C364 ,C363_=_C365 ,\nC363_=_C367 ,C363_=_C368 ,C363_=_C370 ,C363_=_C371 ,C363_=_C373 ,C363_=_C375 ,\nC363_=_C377 ,C363_=_C378 ,C363_=_C380 ,C363_=_C382 ,C363_=_C1201 ,C363_=_C1207 ,\nC364_=_C365 ,C364_=_C367 ,C364_=_C368 ,C364_=_C370 ,C364_=_C371 ,C364_=_C373 ,\nC364_=_C375 ,C364_=_C377 ,C364_=_C378 ,C364_=_C380 ,C364_=_C382 ,C364_=_C1042 ,\nC364_=_C1287 ,C364_=_C1294 ,C364_=_C1296 ,C364_=_C1298 ,C364_=_C1303 ,C364_=_C1305 ,\nC365_=_C367 ,C365_=_C368 ,C365_=_C370 ,C365_=_C371 ,C365_=_C373 ,C365_=_C375 ,\nC365_=_C377 ,C365_=_C378 ,C365_=_C380 ,C365_=_C382 ,C365_=_C1043 ,C365_=_C2025 ,\nC365_=_C2033 ,C365_=_C2034 ,C365_=_C2036 ,C365_=_C2038 ,C365_=_C2039 ,C367_=_C368 ,\nC367_=_C370 ,C367_=_C371 ,C367_=_C373 ,C367_=_C375 ,C367_=_C377 ,C367_=_C378 ,\nC367_=_C380 ,C367_=_C382 ,C367_=_C2420 ,C367_=_C2426 ,C368_=_C370 ,C368_=_C371 ,\nC368_=_C373 ,C368_=_C375 ,C368_=_C377 ,C368_=_C378 ,C368_=_C380 ,C368_=_C382 ,\nC368_=_C2365 ,C370_=_C371 ,C370_=_C373 ,C370_=_C375 ,C370_=_C377 ,C370_=_C378 ,\nC370_=_C380 ,C370_=_C382 ,C370_=_C3039 ,C370_=_C3118 ,C371_=_C373 ,C371_=_C375 ,\nC371_=_C377 ,C371_=_C378 ,C371_=_C380 ,C371_=_C382 ,C371_=_C3192 ,C371_=_C3194 ,\nC373_=_C375 ,C373_=_C377 ,C373_=_C378 ,C373_=_C380 ,C373_=_C382 ,C375_=_C377 ,\nC375_=_C378 ,C375_=_C380 ,C375_=_C382 ,C375_=_C3047 ,C375_=_C3795 ,C377_=_C378 ,\nC377_=_C380 ,C377_=_C382 ,C378_=_C380 ,C378_=_C382 ,C378_=_C3049 ,C378_=_C3168 ,\nC378_=_C3799 ,C380_=_C382 ,C380_=_C3051 ,C380_=_C3802 ,C382_=_C1068 ,C382_=_C2199 ,\nC382_=_C2383 ,C382_=_C3805 ,C382_=_C3875 ,C382_=_C3932 ,C382_=_C4098 ,C382_=_C4108 ,\nC384_=_C385 ,C384_=_C386 ,C384_=_C387 ,C384_=_C389 ,C384_=_C391 ,C384_=_C392 ,\nC384_=_C393 ,C384_=_C395 ,C384_=_C398 ,C384_=_C399 ,C384_=_C400 ,C384_=_C401 ,\nC384_=_C402 ,C384_=_C403 ,C384_=_C404 ,C384_=_C405 ,C384_=_C407 ,C384_=_C408 ,\nC384_=_C409 ,C384_=_C410 ,C385_=_C386 ,C385_=_C387 ,C385_=_C389 ,C385_=_C391 ,\nC385_=_C392 ,C385_=_C393 ,C385_=_C395 ,C385_=_C398 ,C385_=_C399 ,C385_=_C400 ,\nC385_=_C401 ,C385_=_C402 ,C385_=_C403 ,C385_=_C404 ,C385_=_C405 ,C385_=_C407 ,\nC385_=_C408 ,C385_=_C409 ,C385_=_C410 ,C386_=_C387 ,C386_=_C389 ,C386_=_C391 ,\nC386_=_C392 ,C386_=_C393 ,C386_=_C395 ,C386_=_C398 ,C386_=_C399 ,C386_=_C400 ,\nC386_=_C401 ,C386_=_C402 ,C386_=_C403 ,C386_=_C404 ,C386_=_C405 ,C386_=_C407 ,\nC386_=_C408 ,C386_=_C409 ,C386_=_C410 ,C387_=_C389 ,C387_=_C391 ,C387_=_C392 ,\nC387_=_C393 ,C387_=_C395 ,C387_=_C398 ,C387_=_C399 ,C387_=_C400 ,C387_=_C401 ,\nC387_=_C402 ,C387_=_C403 ,C387_=_C404 ,C387_=_C405 ,C387_=_C407 ,C387_=_C408 ,\nC387_=_C409 ,C387_=_C410 ,C389_=_C391 ,C389_=_C392 ,C389_=_C393 ,C389_=_C395 ,\nC389_=_C398 ,C389_=_C399 ,C389_=_C400 ,C389_=_C401 ,C389_=_C402 ,C389_=_C403 ,\nC389_=_C404 ,C389_=_C405 ,C389_=_C407 ,C389_=_C408 ,C389_=_C409 ,C389_=_C410 ,\nC389_=_C2204 ,C389_=_C2210 ,C391_=_C392 ,C391_=_C393 ,C391_=_C395 ,C391_=_C398 ,\nC391_=_C399 ,C391_=_C400 ,C391_=_C401 ,C391_=_C402 ,C391_=_C403 ,C391_=_C404 ,\nC391_=_C405 ,C391_=_C407 ,C391_=_C408 ,C391_=_C409 ,C391_=_C410 ,C391_=_C2493 ,\nC392_=_C393 ,C392_=_C395 ,C392_=_C398 ,C392_=_C399 ,C392_=_C400 ,C392_=_C401 ,\nC392_=_C402 ,C392_=_C403 ,C392_=_C404 ,C392_=_C405 ,C392_=_C407 ,C392_=_C408 ,\nC392_=_C409 ,C392_=_C410 ,C392_=_C1048 ,C392_=_C2183 ,C392_=_C2221 ,C392_=_C2721 ,\nC392_=_C2723 ,C392_=_C2725 ,C392_=_C2736 ,C393_=_C395 ,C393_=_C398 ,C393_=_C399 ,\nC393_=_C400 ,C393_=_C401 ,C393_=_C402 ,C393_=_C403 ,C393_=_C404 ,C393_=_C405 ,\nC393_=_C407 ,C393_=_C408 ,C393_=_C409 ,C393_=_C410 ,C395_=_C398 ,C395_=_C399 ,\nC395_=_C400 ,C395_=_C401 ,C395_=_C402 ,C395_=_C403 ,C395_=_C404 ,C395_=_C405 ,\nC395_=_C407 ,C395_=_C408 ,C395_=_C409 ,C395_=_C410 ,C395_=_C2368 ,C395_=_C3097 ,\nC395_=_C3103 ,C395_=_C3109 ,C398_=_C399 ,C398_=_C400 ,C398_=_C401 ,C398_=_C402 ,\nC398_=_C403 ,C398_=_C404 ,C398_=_C405 ,C398_=_C407 ,C398_=_C408 ,C398_=_C409 ,\nC398_=_C410 ,C398_=_C1055 ,C398_=_C2190 ,C398_=_C2229 ,C398_=_C3043 ,C398_=_C3278 ,\nC398_=_C3475 ,C398_=_C3558 ,C398_=_C3562 ,C399_=_C400 ,C399_=_C401 ,C399_=_C402 ,\nC399_=_C403 ,C399_=_C404 ,C399_=_C405 ,C399_=_C407 ,C399_=_C408 ,C399_=_C409 ,\nC399_=_C410 ,C399_=_C2192 ,C400_=_C401 ,C400_=_C402 ,C400_=_C403 ,C400_=_C404 ,\nC400_=_C405 ,C400_=_C407 ,C400_=_C408 ,C400_=_C409 ,C400_=_C410 ,C400_=_C1057 ,\nC400_=_C2193 ,C400_=_C2231 ,C400_=_C3045 ,C400_=_C3281 ,C400_=_C3477 ,C400_=_C3724 ,\nC401_=_C402 ,C401_=_C403 ,C401_=_C404 ,C401_=_C405 ,C401_=_C407 ,C401_=_C408 ,\nC401_=_C409 ,C401_=_C410 ,C401_=_C2373 ,C401_=_C3162 ,C401_=_C3748 ,C401_=_C3752 ,\nC402_=_C403 ,C402_=_C404 ,C402_=_C405 ,C402_=_C407 ,C402_=_C408 ,C402_=_C409 ,\nC402_=_C410 ,C403_=_C404 ,C403_=_C405 ,C403_=_C407 ,C403_=_C408 ,C403_=_C409 ,\nC403_=_C410 ,C404_=_C405 ,C404_=_C407 ,C404_=_C408 ,C404_=_C409 ,C404_=_C410 ,\nC405_=_C407 ,C405_=_C408 ,C405_=_C409 ,C405_=_C410 ,C407_=_C408 ,C407_=_C409 ,\nC407_=_C410 ,C408_=_C409 ,C408_=_C410 ,C409_=_C410 ,C447_=_C459 ,C447_=_C1129 ,\nC447_=_C1287 ,C447_=_C1431 ,C447_=_C2025 ,C447_=_C2095 ,C447_=_C2365 ,C447_=_C2366 ,\nC447_=_C2367 ,C447_=_C2368 ,C447_=_C2370 ,C447_=_C2371 ,C447_=_C2372 ,C447_=_C2373 ,\nC447_=_C2377 ,C447_=_C2378 ,C447_=_C2381 ,C447_=_C2382</w:t>
      </w:r>
    </w:p>
    <w:p>
      <w:pPr>
        <w:pStyle w:val="PreformattedText"/>
        <w:bidi w:val="0"/>
        <w:spacing w:before="0" w:after="0"/>
        <w:jc w:val="left"/>
        <w:rPr/>
      </w:pPr>
      <w:r>
        <w:rPr/>
        <w:t xml:space="preserve"> </w:t>
      </w:r>
      <w:r>
        <w:rPr/>
        <w:t>,C447_=_C2383 ,C459_=_C1296 ,\nC459_=_C1822 ,C459_=_C2034 ,C459_=_C2111 ,C459_=_C2984 ,C459_=_C3103 ,C459_=_C3388 ,\nC459_=_C3466 ,C459_=_C3521 ,C459_=_C3558 ,C459_=_C3591 ,C459_=_C3685 ,C459_=_C3748 ,\nC459_=_C3869 ,C459_=_C3870 ,C459_=_C3873 ,C459_=_C3874 ,C459_=_C3875 ,C529_=_C639 ,\nC529_=_C669 ,C529_=_C932 ,C529_=_C981 ,C529_=_C1006 ,C529_=_C1151 ,C529_=_C1336 ,\nC529_=_C1744 ,C529_=_C1806 ,C529_=_C2219 ,C529_=_C2220 ,C529_=_C2221 ,C529_=_C2222 ,\nC529_=_C2223 ,C529_=_C2224 ,C529_=_C2227 ,C529_=_C2229 ,C529_=_C2230 ,C529_=_C2231 ,\nC529_=_C2232 ,C529_=_C2234 ,C561_=_C731 ,C561_=_C1274 ,C561_=_C2210 ,C561_=_C2284 ,\nC561_=_C2554 ,C561_=_C2725 ,C561_=_C2821 ,C561_=_C2902 ,C561_=_C3057 ,C561_=_C3198 ,\nC561_=_C3450 ,C561_=_C3475 ,C561_=_C3476 ,C561_=_C3477 ,C561_=_C3478 ,C561_=_C3479 ,\nC561_=_C3480 ,C561_=_C3482 ,C561_=_C3483 ,C561_=_C3484 ,C561_=_C3485 ,C638_=_C639 ,\nC638_=_C647 ,C638_=_C1247 ,C638_=_C1267 ,C638_=_C1543 ,C638_=_C1927 ,C638_=_C1986 ,\nC638_=_C2163 ,C638_=_C2182 ,C638_=_C2183 ,C638_=_C2184 ,C638_=_C2185 ,C638_=_C2187 ,\nC638_=_C2190 ,C638_=_C2191 ,C638_=_C2192 ,C638_=_C2193 ,C638_=_C2194 ,C638_=_C2195 ,\nC638_=_C2197 ,C638_=_C2198 ,C638_=_C2199 ,C639_=_C647 ,C639_=_C669 ,C639_=_C932 ,\nC639_=_C981 ,C639_=_C1006 ,C639_=_C1151 ,C639_=_C1336 ,C639_=_C1744 ,C639_=_C1806 ,\nC639_=_C2219 ,C639_=_C2220 ,C639_=_C2221 ,C639_=_C2222 ,C639_=_C2223 ,C639_=_C2224 ,\nC639_=_C2227 ,C639_=_C2229 ,C639_=_C2230 ,C639_=_C2231 ,C639_=_C2232 ,C639_=_C2234 ,\nC647_=_C941 ,C647_=_C1161 ,C647_=_C1506 ,C647_=_C1752 ,C647_=_C1814 ,C647_=_C2149 ,\nC647_=_C2521 ,C647_=_C2587 ,C647_=_C2723 ,C647_=_C2798 ,C647_=_C2916 ,C647_=_C3222 ,\nC647_=_C3275 ,C647_=_C3276 ,C647_=_C3278 ,C647_=_C3279 ,C647_=_C3280 ,C647_=_C3281 ,\nC647_=_C3282 ,C647_=_C3283 ,C669_=_C932 ,C669_=_C981 ,C669_=_C1006 ,C669_=_C1151 ,\nC669_=_C1336 ,C669_=_C1744 ,C669_=_C1806 ,C669_=_C2219 ,C669_=_C2220 ,C669_=_C2221 ,\nC669_=_C2222 ,C669_=_C2223 ,C669_=_C2224 ,C669_=_C2227 ,C669_=_C2229 ,C669_=_C2230 ,\nC669_=_C2231 ,C669_=_C2232 ,C669_=_C2234 ,C701_=_C729 ,C701_=_C854 ,C701_=_C1180 ,\nC701_=_C1201 ,C701_=_C1224 ,C701_=_C2204 ,C701_=_C2420 ,C701_=_C2493 ,C701_=_C2711 ,\nC701_=_C2721 ,C701_=_C3039 ,C701_=_C3040 ,C701_=_C3043 ,C701_=_C3044 ,C701_=_C3045 ,\nC701_=_C3047 ,C701_=_C3048 ,C701_=_C3049 ,C701_=_C3051 ,C729_=_C731 ,C729_=_C854 ,\nC729_=_C1180 ,C729_=_C1201 ,C729_=_C1224 ,C729_=_C2204 ,C729_=_C2420 ,C729_=_C2493 ,\nC729_=_C2711 ,C729_=_C2721 ,C729_=_C3039 ,C729_=_C3040 ,C729_=_C3043 ,C729_=_C3044 ,\nC729_=_C3045 ,C729_=_C3047 ,C729_=_C3048 ,C729_=_C3049 ,C729_=_C3051 ,C731_=_C1274 ,\nC731_=_C2210 ,C731_=_C2284 ,C731_=_C2554 ,C731_=_C2725 ,C731_=_C2821 ,C731_=_C2902 ,\nC731_=_C3057 ,C731_=_C3198 ,C731_=_C3450 ,C731_=_C3475 ,C731_=_C3476 ,C731_=_C3477 ,\nC731_=_C3478 ,C731_=_C3479 ,C731_=_C3480 ,C731_=_C3482 ,C731_=_C3483 ,C731_=_C3484 ,\nC731_=_C3485 ,C780_=_C988 ,C780_=_C1462 ,C780_=_C2099 ,C780_=_C2586 ,C780_=_C2654 ,\nC780_=_C2771 ,C780_=_C2956 ,C780_=_C2977 ,C780_=_C3052 ,C780_=_C3097 ,C780_=_C3156 ,\nC780_=_C3157 ,C780_=_C3158 ,C780_=_C3159 ,C780_=_C3160 ,C780_=_C3161 ,C780_=_C3162 ,\nC780_=_C3163 ,C780_=_C3165 ,C780_=_C3167 ,C780_=_C3168 ,C780_=_C3171 ,C854_=_C860 ,\nC854_=_C1180 ,C854_=_C1201 ,C854_=_C1224 ,C854_=_C2204 ,C854_=_C2420 ,C854_=_C2493 ,\nC854_=_C2711 ,C854_=_C2721 ,C854_=_C3039 ,C854_=_C3040 ,C854_=_C3043 ,C854_=_C3044 ,\nC854_=_C3045 ,C854_=_C3047 ,C854_=_C3048 ,C854_=_C3049 ,C854_=_C3051 ,C860_=_C1036 ,\nC860_=_C1207 ,C860_=_C1294 ,C860_=_C1730 ,C860_=_C1775 ,C860_=_C2033 ,C860_=_C2287 ,\nC860_=_C2408 ,C860_=_C2426 ,C860_=_C3118 ,C860_=_C3795 ,C860_=_C3797 ,C860_=_C3798 ,\nC860_=_C3799 ,C860_=_C3800 ,C860_=_C3802 ,C860_=_C3804 ,C860_=_C3805 ,C891_=_C893 ,\nC891_=_C1397 ,C891_=_C2361 ,C891_=_C2736 ,C891_=_C3192 ,C891_=_C3260 ,C891_=_C3331 ,\nC891_=_C3360 ,C891_=_C3411 ,C891_=_C3432 ,C891_=_C3439 ,C891_=_C3562 ,C891_=_C3724 ,\nC891_=_C3736 ,C891_=_C3846 ,C891_=_C3994 ,C891_=_C4016 ,C891_=_C4028 ,C891_=_C4065 ,\nC893_=_C1303 ,C893_=_C1400 ,C893_=_C2038 ,C893_=_C2598 ,C893_=_C2782 ,C893_=_C2972 ,\nC893_=_C3194 ,C893_=_C3332 ,C893_=_C3361 ,C893_=_C3440 ,C893_=_C3587 ,C893_=_C3738 ,\nC893_=_C3865 ,C893_=_C3883 ,C893_=_C4004 ,C893_=_C4029 ,C893_=_C4097 ,C893_=_C4098 ,\nC932_=_C941 ,C932_=_C981 ,C932_=_C1006 ,C932_=_C1151 ,C932_=_C1336 ,C932_=_C1744 ,\nC932_=_C1806 ,C932_=_C2219 ,C932_=_C2220 ,C932_=_C2221 ,C932_=_C2222 ,C932_=_C2223 ,\nC932_=_C2224 ,C932_=_C2227 ,C932_=_C2229 ,C932_=_C2230 ,C932_=_C2231 ,C932_=_C2232 ,\nC932_=_C2234 ,C941_=_C1161 ,C941_=_C1506 ,C941_=_C1752 ,C941_=_C1814 ,C941_=_C2149 ,\nC941_=_C2521 ,C941_=_C2587 ,C941_=_C2723 ,C941_=_C2798 ,C941_=_C2916 ,C941_=_C3222 ,\nC941_=_C3275 ,C941_=_C3276 ,C941_=_C3278 ,C941_=_C3279 ,C941_=_C3280 ,C941_=_C3281 ,\nC941_=_C3282 ,C941_=_C3283 ,C981_=_C988 ,C981_=_C1006 ,C981_=_C1151 ,C981_=_C1336 ,\nC981_=_C1744 ,C981_=_C1806 ,C981_=_C2219 ,C981_=_C2220 ,C981_=_C2221 ,C981_=_C2222 ,\nC981_=_C2223 ,C981_=_C2224 ,C981_=_C2227 ,C981_=_C2229 ,C981_=_C2230 ,C981_=_C2231 ,\nC981_=_C2232 ,C981_=_C2234 ,C988_=_C1462 ,C988_=_C2099 ,C988_=_C2586 ,C988_=_C2654 ,\nC988_=_C2771 ,C988_=_C2956 ,C988_=_C2977 ,C988_=_C3052 ,C988_=_C3097 ,C988_=_C3156 ,\nC988_=_C3157 ,C988_=_C3158 ,C988_=_C3159 ,C988_=_C3160 ,C988_=_C3161 ,C988_=_C3162 ,\nC988_=_C3163 ,C988_=_C3165 ,C988_=_C3167 ,C988_=_C3168 ,C988_=_C3171 ,C1006_=_C1151 ,\nC1006_=_C1336 ,C1006_=_C1744 ,C1006_=_C1806 ,C1006_=_C2219 ,C1006_=_C2220 ,C1006_=_C2221 ,\nC1006_=_C2222 ,C1006_=_C2223 ,C1006_=_C2224 ,C1006_=_C2227 ,C1006_=_C2229 ,C1006_=_C2230 ,\nC1006_=_C2231 ,C1006_=_C2232 ,C1006_=_C2234 ,C1036_=_C1207 ,C1036_=_C1294 ,C1036_=_C1730 ,\nC1036_=_C1775 ,C1036_=_C2033 ,C1036_=_C2287 ,C1036_=_C2408 ,C1036_=_C2426 ,C1036_=_C3118 ,\nC1036_=_C3795 ,C1036_=_C3797 ,C1036_=_C3798 ,C1036_=_C3799 ,C1036_=_C3800 ,C1036_=_C3802 ,\nC1036_=_C3804 ,C1036_=_C3805 ,C1042_=_C1043 ,C1042_=_C1047 ,C1042_=_C1048 ,C1042_=_C1049 ,\nC1042_=_C1050 ,C1042_=_C1053 ,C1042_=_C1055 ,C1042_=_C1056 ,C1042_=_C1057 ,C1042_=_C1061 ,\nC1042_=_C1062 ,C1042_=_C1066 ,C1042_=_C1067 ,C1042_=_C1068 ,C1042_=_C1287 ,C1042_=_C1294 ,\nC1042_=_C1296 ,C1042_=_C1298 ,C1042_=_C1303 ,C1042_=_C1305 ,C1043_=_C1047 ,C1043_=_C1048 ,\nC1043_=_C1049 ,C1043_=_C1050 ,C1043_=_C1053 ,C1043_=_C1055 ,C1043_=_C1056 ,C1043_=_C1057 ,\nC1043_=_C1061 ,C1043_=_C1062 ,C1043_=_C1066 ,C1043_=_C1067 ,C1043_=_C1068 ,C1043_=_C2025 ,\nC1043_=_C2033 ,C1043_=_C2034 ,C1043_=_C2036 ,C1043_=_C2038 ,C1043_=_C2039 ,C1047_=_C1048 ,\nC1047_=_C1049 ,C1047_=_C1050 ,C1047_=_C1053 ,C1047_=_C1055 ,C1047_=_C1056 ,C1047_=_C1057 ,\nC1047_=_C1061 ,C1047_=_C1062 ,C1047_=_C1066 ,C1047_=_C1067 ,C1047_=_C1068 ,C1048_=_C1049 ,\nC1048_=_C1050 ,C1048_=_C1053 ,C1048_=_C1055 ,C1048_=_C1056 ,C1048_=_C1057 ,C1048_=_C1061 ,\nC1048_=_C1062 ,C1048_=_C1066 ,C1048_=_C1067 ,C1048_=_C1068 ,C1048_=_C2183 ,C1048_=_C2221 ,\nC1048_=_C2721 ,C1048_=_C2723 ,C1048_=_C2725 ,C1048_=_C2736 ,C1049_=_C1050 ,C1049_=_C1053 ,\nC1049_=_C1055 ,C1049_=_C1056 ,C1049_=_C1057 ,C1049_=_C1061 ,C1049_=_C1062 ,C1049_=_C1066 ,\nC1049_=_C1067 ,C1049_=_C1068 ,C1050_=_C1053 ,C1050_=_C1055 ,C1050_=_C1056 ,C1050_=_C1057 ,\nC1050_=_C1061 ,C1050_=_C1062 ,C1050_=_C1066 ,C1050_=_C1067 ,C1050_=_C1068 ,C1053_=_C1055 ,\nC1053_=_C1056 ,C1053_=_C1057 ,C1053_=_C1061 ,C1053_=_C1062 ,C1053_=_C1066 ,C1053_=_C1067 ,\nC1053_=_C1068 ,C1053_=_C3157 ,C1055_=_C1056 ,C1055_=_C1057 ,C1055_=_C1061 ,C1055_=_C1062 ,\nC1055_=_C1066 ,C1055_=_C1067 ,C1055_=_C1068 ,C1055_=_C2190 ,C1055_=_C2229 ,C1055_=_C3043 ,\nC1055_=_C3278 ,C1055_=_C3475 ,C1055_=_C3558 ,C1055_=_C3562 ,C1056_=_C1057 ,C1056_=_C1061 ,\nC1056_=_C1062 ,C1056_=_C1066 ,C1056_=_C1067 ,C1056_=_C1068 ,C1057_=_C1061 ,C1057_=_C1062 ,\nC1057_=_C1066 ,C1057_=_C1067 ,C1057_=_C1068 ,C1057_=_C2193 ,C1057_=_C2231 ,C1057_=_C3045 ,\nC1057_=_C3281 ,C1057_=_C3477 ,C1057_=_C3724 ,C1061_=_C1062 ,C1061_=_C1066 ,C1061_=_C1067 ,\nC1061_=_C1068 ,C1062_=_C1066 ,C1062_=_C1067 ,C1062_=_C1068 ,C1066_=_C1067 ,C1066_=_C1068 ,\nC1067_=_C1068 ,C1068_=_C2199 ,C1068_=_C2383 ,C1068_=_C3805 ,C1068_=_C3875 ,C1068_=_C3932 ,\nC1068_=_C4098 ,C1068_=_C4108 ,C1129_=_C1287 ,C1129_=_C1431 ,C1129_=_C2025 ,C1129_=_C2095 ,\nC1129_=_C2365 ,C1129_=_C2366 ,C1129_=_C2367 ,C1129_=_C2368 ,C1129_=_C2370 ,C1129_=_C2371 ,\nC1129_=_C2372 ,C1129_=_C2373 ,C1129_=_C2377 ,C1129_=_C2378 ,C1129_=_C2381 ,C1129_=_C2382 ,\nC1129_=_C2383 ,C1151_=_C1161 ,C1151_=_C1336 ,C1151_=_C1744 ,C1151_=_C1806 ,C1151_=_C2219 ,\nC1151_=_C2220 ,C1151_=_C2221 ,C1151_=_C2222 ,C1151_=_C2223 ,C1151_=_C2224 ,C1151_=_C2227 ,\nC1151_=_C2229 ,C1151_=_C2230 ,C1151_=_C2231 ,C1151_=_C2232 ,C1151_=_C2234 ,C1161_=_C1506 ,\nC1161_=_C1752 ,C1161_=_C1814 ,C1161_=_C2149 ,C1161_=_C2521 ,C1161_=_C2587 ,C1161_=_C2723 ,\nC1161_=_C2798 ,C1161_=_C2916 ,C1161_=_C3222 ,C1161_=_C3275 ,C1161_=_C3276 ,C1161_=_C3278 ,\nC1161_=_C3279 ,C1161_=_C3280 ,C1161_=_C3281 ,C1161_=_C3282 ,C1161_=_C3283 ,C1180_=_C1191 ,\nC1180_=_C1201 ,C1180_=_C1224 ,C1180_=_C2204 ,C1180_=_C2420 ,C1180_=_C2493 ,C1180_=_C2711 ,\nC1180_=_C2721 ,C1180_=_C3039 ,C1180_=_C3040 ,C1180_=_C3043 ,C1180_=_C3044 ,C1180_=_C3045 ,\nC1180_=_C3047 ,C1180_=_C3048 ,C1180_=_C3049 ,C1180_=_C3051 ,C1191_=_C1298 ,C1191_=_C2036 ,\nC1191_=_C2596 ,C1191_=_C2779 ,C1191_=_C2967 ,C1191_=_C3581 ,C1191_=_C3859 ,C1191_=_C3879 ,\nC1191_=_C3909 ,C1191_=_C3928 ,C1191_=_C3929 ,C1191_=_C3932 ,C1201_=_C1207 ,C1201_=_C1224 ,\nC1201_=_C2204 ,C1201_=_C2420 ,C1201_=_C2493 ,C1201_=_C2711 ,C1201_=_C2721 ,C1201_=_C3039 ,\nC1201_=_C3040 ,C1201_=_C3043 ,C1201_=_C3044 ,C1201_=_C3045 ,C1201_=_C3047 ,C1201_=_C3048 ,\nC1201_=_C3049 ,C1201_=_C3051 ,C1207_=_C1294 ,C1207_=_C1730 ,C1207_=_C1775 ,C1207_=_C2033 ,\nC1207_=_C2287 ,C1207_=_C2408 ,C1207_=_C2426 ,C1207_=_C3118 ,C1207_=_C3795 ,C1207_=_C3797 ,\nC1207_=_C3798 ,C1207_=_C3799 ,C1207_=_C3800 ,C1207_=_C3802 ,C1207_=_C3804 ,C1207_=_C3805 ,\nC1224_=_C2204 ,C1224_=_C2420 ,C1224_=_C2493 ,C1224_=_C2711 ,C1224_=_C2721 ,C1224_=_C3039 ,\nC1224_=_C3040 ,C1224_=_C3043 ,C1224_=_C3044 ,C1224_=_C3045</w:t>
      </w:r>
    </w:p>
    <w:p>
      <w:pPr>
        <w:pStyle w:val="PreformattedText"/>
        <w:bidi w:val="0"/>
        <w:spacing w:before="0" w:after="0"/>
        <w:jc w:val="left"/>
        <w:rPr/>
      </w:pPr>
      <w:r>
        <w:rPr/>
        <w:t xml:space="preserve"> </w:t>
      </w:r>
      <w:r>
        <w:rPr/>
        <w:t>,C1224_=_C3047 ,C1224_=_C3048 ,\nC1224_=_C3049 ,C1224_=_C3051 ,C1247_=_C1267 ,C1247_=_C1543 ,C1247_=_C1927 ,C1247_=_C1986 ,\nC1247_=_C2163 ,C1247_=_C2182 ,C1247_=_C2183 ,C1247_=_C2184 ,C1247_=_C2185 ,C1247_=_C2187 ,\nC1247_=_C2190 ,C1247_=_C2191 ,C1247_=_C2192 ,C1247_=_C2193 ,C1247_=_C2194 ,C1247_=_C2195 ,\nC1247_=_C2197 ,C1247_=_C2198 ,C1247_=_C2199 ,C1267_=_C1274 ,C1267_=_C1543 ,C1267_=_C1927 ,\nC1267_=_C1986 ,C1267_=_C2163 ,C1267_=_C2182 ,C1267_=_C2183 ,C1267_=_C2184 ,C1267_=_C2185 ,\nC1267_=_C2187 ,C1267_=_C2190 ,C1267_=_C2191 ,C1267_=_C2192 ,C1267_=_C2193 ,C1267_=_C2194 ,\nC1267_=_C2195 ,C1267_=_C2197 ,C1267_=_C2198 ,C1267_=_C2199 ,C1274_=_C2210 ,C1274_=_C2284 ,\nC1274_=_C2554 ,C1274_=_C2725 ,C1274_=_C2821 ,C1274_=_C2902 ,C1274_=_C3057 ,C1274_=_C3198 ,\nC1274_=_C3450 ,C1274_=_C3475 ,C1274_=_C3476 ,C1274_=_C3477 ,C1274_=_C3478 ,C1274_=_C3479 ,\nC1274_=_C3480 ,C1274_=_C3482 ,C1274_=_C3483 ,C1274_=_C3484 ,C1274_=_C3485 ,C1287_=_C1294 ,\nC1287_=_C1296 ,C1287_=_C1298 ,C1287_=_C1303 ,C1287_=_C1305 ,C1287_=_C1431 ,C1287_=_C2025 ,\nC1287_=_C2095 ,C1287_=_C2365 ,C1287_=_C2366 ,C1287_=_C2367 ,C1287_=_C2368 ,C1287_=_C2370 ,\nC1287_=_C2371 ,C1287_=_C2372 ,C1287_=_C2373 ,C1287_=_C2377 ,C1287_=_C2378 ,C1287_=_C2381 ,\nC1287_=_C2382 ,C1287_=_C2383 ,C1294_=_C1296 ,C1294_=_C1298 ,C1294_=_C1303 ,C1294_=_C1305 ,\nC1294_=_C1730 ,C1294_=_C1775 ,C1294_=_C2033 ,C1294_=_C2287 ,C1294_=_C2408 ,C1294_=_C2426 ,\nC1294_=_C3118 ,C1294_=_C3795 ,C1294_=_C3797 ,C1294_=_C3798 ,C1294_=_C3799 ,C1294_=_C3800 ,\nC1294_=_C3802 ,C1294_=_C3804 ,C1294_=_C3805 ,C1296_=_C1298 ,C1296_=_C1303 ,C1296_=_C1305 ,\nC1296_=_C1822 ,C1296_=_C2034 ,C1296_=_C2111 ,C1296_=_C2984 ,C1296_=_C3103 ,C1296_=_C3388 ,\nC1296_=_C3466 ,C1296_=_C3521 ,C1296_=_C3558 ,C1296_=_C3591 ,C1296_=_C3685 ,C1296_=_C3748 ,\nC1296_=_C3869 ,C1296_=_C3870 ,C1296_=_C3873 ,C1296_=_C3874 ,C1296_=_C3875 ,C1298_=_C1303 ,\nC1298_=_C1305 ,C1298_=_C2036 ,C1298_=_C2596 ,C1298_=_C2779 ,C1298_=_C2967 ,C1298_=_C3581 ,\nC1298_=_C3859 ,C1298_=_C3879 ,C1298_=_C3909 ,C1298_=_C3928 ,C1298_=_C3929 ,C1298_=_C3932 ,\nC1303_=_C1305 ,C1303_=_C1400 ,C1303_=_C2038 ,C1303_=_C2598 ,C1303_=_C2782 ,C1303_=_C2972 ,\nC1303_=_C3194 ,C1303_=_C3332 ,C1303_=_C3361 ,C1303_=_C3440 ,C1303_=_C3587 ,C1303_=_C3738 ,\nC1303_=_C3865 ,C1303_=_C3883 ,C1303_=_C4004 ,C1303_=_C4029 ,C1303_=_C4097 ,C1303_=_C4098 ,\nC1305_=_C2039 ,C1305_=_C2116 ,C1305_=_C2363 ,C1305_=_C2989 ,C1305_=_C3109 ,C1305_=_C3261 ,\nC1305_=_C3333 ,C1305_=_C3412 ,C1305_=_C3433 ,C1305_=_C3527 ,C1305_=_C3592 ,C1305_=_C3752 ,\nC1305_=_C3849 ,C1305_=_C3998 ,C1305_=_C4018 ,C1305_=_C4107 ,C1305_=_C4108 ,C1336_=_C1744 ,\nC1336_=_C1806 ,C1336_=_C2219 ,C1336_=_C2220 ,C1336_=_C2221 ,C1336_=_C2222 ,C1336_=_C2223 ,\nC1336_=_C2224 ,C1336_=_C2227 ,C1336_=_C2229 ,C1336_=_C2230 ,C1336_=_C2231 ,C1336_=_C2232 ,\nC1336_=_C2234 ,C1397_=_C1400 ,C1397_=_C2361 ,C1397_=_C2736 ,C1397_=_C3192 ,C1397_=_C3260 ,\nC1397_=_C3331 ,C1397_=_C3360 ,C1397_=_C3411 ,C1397_=_C3432 ,C1397_=_C3439 ,C1397_=_C3562 ,\nC1397_=_C3724 ,C1397_=_C3736 ,C1397_=_C3846 ,C1397_=_C3994 ,C1397_=_C4016 ,C1397_=_C4028 ,\nC1397_=_C4065 ,C1400_=_C2038 ,C1400_=_C2598 ,C1400_=_C2782 ,C1400_=_C2972 ,C1400_=_C3194 ,\nC1400_=_C3332 ,C1400_=_C3361 ,C1400_=_C3440 ,C1400_=_C3587 ,C1400_=_C3738 ,C1400_=_C3865 ,\nC1400_=_C3883 ,C1400_=_C4004 ,C1400_=_C4029 ,C1400_=_C4097 ,C1400_=_C4098 ,C1431_=_C2025 ,\nC1431_=_C2095 ,C1431_=_C2365 ,C1431_=_C2366 ,C1431_=_C2367 ,C1431_=_C2368 ,C1431_=_C2370 ,\nC1431_=_C2371 ,C1431_=_C2372 ,C1431_=_C2373 ,C1431_=_C2377 ,C1431_=_C2378 ,C1431_=_C2381 ,\nC1431_=_C2382 ,C1431_=_C2383 ,C1462_=_C2099 ,C1462_=_C2586 ,C1462_=_C2654 ,C1462_=_C2771 ,\nC1462_=_C2956 ,C1462_=_C2977 ,C1462_=_C3052 ,C1462_=_C3097 ,C1462_=_C3156 ,C1462_=_C3157 ,\nC1462_=_C3158 ,C1462_=_C3159 ,C1462_=_C3160 ,C1462_=_C3161 ,C1462_=_C3162 ,C1462_=_C3163 ,\nC1462_=_C3165 ,C1462_=_C3167 ,C1462_=_C3168 ,C1462_=_C3171 ,C1506_=_C1752 ,C1506_=_C1814 ,\nC1506_=_C2149 ,C1506_=_C2521 ,C1506_=_C2587 ,C1506_=_C2723 ,C1506_=_C2798 ,C1506_=_C2916 ,\nC1506_=_C3222 ,C1506_=_C3275 ,C1506_=_C3276 ,C1506_=_C3278 ,C1506_=_C3279 ,C1506_=_C3280 ,\nC1506_=_C3281 ,C1506_=_C3282 ,C1506_=_C3283 ,C1543_=_C1927 ,C1543_=_C1986 ,C1543_=_C2163 ,\nC1543_=_C2182 ,C1543_=_C2183 ,C1543_=_C2184 ,C1543_=_C2185 ,C1543_=_C2187 ,C1543_=_C2190 ,\nC1543_=_C2191 ,C1543_=_C2192 ,C1543_=_C2193 ,C1543_=_C2194 ,C1543_=_C2195 ,C1543_=_C2197 ,\nC1543_=_C2198 ,C1543_=_C2199 ,C1730_=_C1775 ,C1730_=_C2033 ,C1730_=_C2287 ,C1730_=_C2408 ,\nC1730_=_C2426 ,C1730_=_C3118 ,C1730_=_C3795 ,C1730_=_C3797 ,C1730_=_C3798 ,C1730_=_C3799 ,\nC1730_=_C3800 ,C1730_=_C3802 ,C1730_=_C3804 ,C1730_=_C3805 ,C1744_=_C1752 ,C1744_=_C1806 ,\nC1744_=_C2219 ,C1744_=_C2220 ,C1744_=_C2221 ,C1744_=_C2222 ,C1744_=_C2223 ,C1744_=_C2224 ,\nC1744_=_C2227 ,C1744_=_C2229 ,C1744_=_C2230 ,C1744_=_C2231 ,C1744_=_C2232 ,C1744_=_C2234 ,\nC1752_=_C1814 ,C1752_=_C2149 ,C1752_=_C2521 ,C1752_=_C2587 ,C1752_=_C2723 ,C1752_=_C2798 ,\nC1752_=_C2916 ,C1752_=_C3222 ,C1752_=_C3275 ,C1752_=_C3276 ,C1752_=_C3278 ,C1752_=_C3279 ,\nC1752_=_C3280 ,C1752_=_C3281 ,C1752_=_C3282 ,C1752_=_C3283 ,C1775_=_C2033 ,C1775_=_C2287 ,\nC1775_=_C2408 ,C1775_=_C2426 ,C1775_=_C3118 ,C1775_=_C3795 ,C1775_=_C3797 ,C1775_=_C3798 ,\nC1775_=_C3799 ,C1775_=_C3800 ,C1775_=_C3802 ,C1775_=_C3804 ,C1775_=_C3805 ,C1806_=_C1814 ,\nC1806_=_C1822 ,C1806_=_C2219 ,C1806_=_C2220 ,C1806_=_C2221 ,C1806_=_C2222 ,C1806_=_C2223 ,\nC1806_=_C2224 ,C1806_=_C2227 ,C1806_=_C2229 ,C1806_=_C2230 ,C1806_=_C2231 ,C1806_=_C2232 ,\nC1806_=_C2234 ,C1814_=_C1822 ,C1814_=_C2149 ,C1814_=_C2521 ,C1814_=_C2587 ,C1814_=_C2723 ,\nC1814_=_C2798 ,C1814_=_C2916 ,C1814_=_C3222 ,C1814_=_C3275 ,C1814_=_C3276 ,C1814_=_C3278 ,\nC1814_=_C3279 ,C1814_=_C3280 ,C1814_=_C3281 ,C1814_=_C3282 ,C1814_=_C3283 ,C1822_=_C2034 ,\nC1822_=_C2111 ,C1822_=_C2984 ,C1822_=_C3103 ,C1822_=_C3388 ,C1822_=_C3466 ,C1822_=_C3521 ,\nC1822_=_C3558 ,C1822_=_C3591 ,C1822_=_C3685 ,C1822_=_C3748 ,C1822_=_C3869 ,C1822_=_C3870 ,\nC1822_=_C3873 ,C1822_=_C3874 ,C1822_=_C3875 ,C1927_=_C1986 ,C1927_=_C2163 ,C1927_=_C2182 ,\nC1927_=_C2183 ,C1927_=_C2184 ,C1927_=_C2185 ,C1927_=_C2187 ,C1927_=_C2190 ,C1927_=_C2191 ,\nC1927_=_C2192 ,C1927_=_C2193 ,C1927_=_C2194 ,C1927_=_C2195 ,C1927_=_C2197 ,C1927_=_C2198 ,\nC1927_=_C2199 ,C1986_=_C2163 ,C1986_=_C2182 ,C1986_=_C2183 ,C1986_=_C2184 ,C1986_=_C2185 ,\nC1986_=_C2187 ,C1986_=_C2190 ,C1986_=_C2191 ,C1986_=_C2192 ,C1986_=_C2193 ,C1986_=_C2194 ,\nC1986_=_C2195 ,C1986_=_C2197 ,C1986_=_C2198 ,C1986_=_C2199 ,C2025_=_C2033 ,C2025_=_C2034 ,\nC2025_=_C2036 ,C2025_=_C2038 ,C2025_=_C2039 ,C2025_=_C2095 ,C2025_=_C2365 ,C2025_=_C2366 ,\nC2025_=_C2367 ,C2025_=_C2368 ,C2025_=_C2370 ,C2025_=_C2371 ,C2025_=_C2372 ,C2025_=_C2373 ,\nC2025_=_C2377 ,C2025_=_C2378 ,C2025_=_C2381 ,C2025_=_C2382 ,C2025_=_C2383 ,C2033_=_C2034 ,\nC2033_=_C2036 ,C2033_=_C2038 ,C2033_=_C2039 ,C2033_=_C2287 ,C2033_=_C2408 ,C2033_=_C2426 ,\nC2033_=_C3118 ,C2033_=_C3795 ,C2033_=_C3797 ,C2033_=_C3798 ,C2033_=_C3799 ,C2033_=_C3800 ,\nC2033_=_C3802 ,C2033_=_C3804 ,C2033_=_C3805 ,C2034_=_C2036 ,C2034_=_C2038 ,C2034_=_C2039 ,\nC2034_=_C2111 ,C2034_=_C2984 ,C2034_=_C3103 ,C2034_=_C3388 ,C2034_=_C3466 ,C2034_=_C3521 ,\nC2034_=_C3558 ,C2034_=_C3591 ,C2034_=_C3685 ,C2034_=_C3748 ,C2034_=_C3869 ,C2034_=_C3870 ,\nC2034_=_C3873 ,C2034_=_C3874 ,C2034_=_C3875 ,C2036_=_C2038 ,C2036_=_C2039 ,C2036_=_C2596 ,\nC2036_=_C2779 ,C2036_=_C2967 ,C2036_=_C3581 ,C2036_=_C3859 ,C2036_=_C3879 ,C2036_=_C3909 ,\nC2036_=_C3928 ,C2036_=_C3929 ,C2036_=_C3932 ,C2038_=_C2039 ,C2038_=_C2598 ,C2038_=_C2782 ,\nC2038_=_C2972 ,C2038_=_C3194 ,C2038_=_C3332 ,C2038_=_C3361 ,C2038_=_C3440 ,C2038_=_C3587 ,\nC2038_=_C3738 ,C2038_=_C3865 ,C2038_=_C3883 ,C2038_=_C4004 ,C2038_=_C4029 ,C2038_=_C4097 ,\nC2038_=_C4098 ,C2039_=_C2116 ,C2039_=_C2363 ,C2039_=_C2989 ,C2039_=_C3109 ,C2039_=_C3261 ,\nC2039_=_C3333 ,C2039_=_C3412 ,C2039_=_C3433 ,C2039_=_C3527 ,C2039_=_C3592 ,C2039_=_C3752 ,\nC2039_=_C3849 ,C2039_=_C3998 ,C2039_=_C4018 ,C2039_=_C4107 ,C2039_=_C4108 ,C2095_=_C2099 ,\nC2095_=_C2111 ,C2095_=_C2116 ,C2095_=_C2365 ,C2095_=_C2366 ,C2095_=_C2367 ,C2095_=_C2368 ,\nC2095_=_C2370 ,C2095_=_C2371 ,C2095_=_C2372 ,C2095_=_C2373 ,C2095_=_C2377 ,C2095_=_C2378 ,\nC2095_=_C2381 ,C2095_=_C2382 ,C2095_=_C2383 ,C2099_=_C2111 ,C2099_=_C2116 ,C2099_=_C2586 ,\nC2099_=_C2654 ,C2099_=_C2771 ,C2099_=_C2956 ,C2099_=_C2977 ,C2099_=_C3052 ,C2099_=_C3097 ,\nC2099_=_C3156 ,C2099_=_C3157 ,C2099_=_C3158 ,C2099_=_C3159 ,C2099_=_C3160 ,C2099_=_C3161 ,\nC2099_=_C3162 ,C2099_=_C3163 ,C2099_=_C3165 ,C2099_=_C3167 ,C2099_=_C3168 ,C2099_=_C3171 ,\nC2111_=_C2116 ,C2111_=_C2984 ,C2111_=_C3103 ,C2111_=_C3388 ,C2111_=_C3466 ,C2111_=_C3521 ,\nC2111_=_C3558 ,C2111_=_C3591 ,C2111_=_C3685 ,C2111_=_C3748 ,C2111_=_C3869 ,C2111_=_C3870 ,\nC2111_=_C3873 ,C2111_=_C3874 ,C2111_=_C3875 ,C2116_=_C2363 ,C2116_=_C2989 ,C2116_=_C3109 ,\nC2116_=_C3261 ,C2116_=_C3333 ,C2116_=_C3412 ,C2116_=_C3433 ,C2116_=_C3527 ,C2116_=_C3592 ,\nC2116_=_C3752 ,C2116_=_C3849 ,C2116_=_C3998 ,C2116_=_C4018 ,C2116_=_C4107 ,C2116_=_C4108 ,\nC2149_=_C2521 ,C2149_=_C2587 ,C2149_=_C2723 ,C2149_=_C2798 ,C2149_=_C2916 ,C2149_=_C3222 ,\nC2149_=_C3275 ,C2149_=_C3276 ,C2149_=_C3278 ,C2149_=_C3279 ,C2149_=_C3280 ,C2149_=_C3281 ,\nC2149_=_C3282 ,C2149_=_C3283 ,C2163_=_C2182 ,C2163_=_C2183 ,C2163_=_C2184 ,C2163_=_C2185 ,\nC2163_=_C2187 ,C2163_=_C2190 ,C2163_=_C2191 ,C2163_=_C2192 ,C2163_=_C2193 ,C2163_=_C2194 ,\nC2163_=_C2195 ,C2163_=_C2197 ,C2163_=_C2198 ,C2163_=_C2199 ,C2182_=_C2183 ,C2182_=_C2184 ,\nC2182_=_C2185 ,C2182_=_C2187 ,C2182_=_C2190 ,C2182_=_C2191 ,C2182_=_C2192 ,C2182_=_C2193 ,\nC2182_=_C2194 ,C2182_=_C2195 ,C2182_=_C2197 ,C2182_=_C2198 ,C2182_=_C2199 ,C2182_=_C2408 ,\nC2183_=_C2184 ,C2183_=_C2185 ,C2183_=_C2187 ,C2183_=_C2190 ,C2183_=_C2191 ,C2183_=_C2192 ,\nC2183_=_C2193 ,C2183_=_C2194 ,C2183_=_C2195 ,C2183_=_C2197 ,C2183_=_C2198 ,C2183_=_C2199 ,\nC2183_=_C2221 ,C2183_=_C2721 ,C2183_=_C2723 ,C2183_=_C2725 ,C2183_=_C2736 ,C2184_=_C2185 ,\nC2184_=_C2187 ,C2184_=_C2190</w:t>
      </w:r>
    </w:p>
    <w:p>
      <w:pPr>
        <w:pStyle w:val="PreformattedText"/>
        <w:bidi w:val="0"/>
        <w:spacing w:before="0" w:after="0"/>
        <w:jc w:val="left"/>
        <w:rPr/>
      </w:pPr>
      <w:r>
        <w:rPr/>
        <w:t xml:space="preserve"> </w:t>
      </w:r>
      <w:r>
        <w:rPr/>
        <w:t>,C2184_=_C2191 ,C2184_=_C2192 ,C2184_=_C2193 ,C2184_=_C2194 ,\nC2184_=_C2195 ,C2184_=_C2197 ,C2184_=_C2198 ,C2184_=_C2199 ,C2185_=_C2187 ,C2185_=_C2190 ,\nC2185_=_C2191 ,C2185_=_C2192 ,C2185_=_C2193 ,C2185_=_C2194 ,C2185_=_C2195 ,C2185_=_C2197 ,\nC2185_=_C2198 ,C2185_=_C2199 ,C2187_=_C2190 ,C2187_=_C2191 ,C2187_=_C2192 ,C2187_=_C2193 ,\nC2187_=_C2194 ,C2187_=_C2195 ,C2187_=_C2197 ,C2187_=_C2198 ,C2187_=_C2199 ,C2190_=_C2191 ,\nC2190_=_C2192 ,C2190_=_C2193 ,C2190_=_C2194 ,C2190_=_C2195 ,C2190_=_C2197 ,C2190_=_C2198 ,\nC2190_=_C2199 ,C2190_=_C2229 ,C2190_=_C3043 ,C2190_=_C3278 ,C2190_=_C3475 ,C2190_=_C3558 ,\nC2190_=_C3562 ,C2191_=_C2192 ,C2191_=_C2193 ,C2191_=_C2194 ,C2191_=_C2195 ,C2191_=_C2197 ,\nC2191_=_C2198 ,C2191_=_C2199 ,C2192_=_C2193 ,C2192_=_C2194 ,C2192_=_C2195 ,C2192_=_C2197 ,\nC2192_=_C2198 ,C2192_=_C2199 ,C2193_=_C2194 ,C2193_=_C2195 ,C2193_=_C2197 ,C2193_=_C2198 ,\nC2193_=_C2199 ,C2193_=_C2231 ,C2193_=_C3045 ,C2193_=_C3281 ,C2193_=_C3477 ,C2193_=_C3724 ,\nC2194_=_C2195 ,C2194_=_C2197 ,C2194_=_C2198 ,C2194_=_C2199 ,C2195_=_C2197 ,C2195_=_C2198 ,\nC2195_=_C2199 ,C2197_=_C2198 ,C2197_=_C2199 ,C2197_=_C3485 ,C2198_=_C2199 ,C2199_=_C2383 ,\nC2199_=_C3805 ,C2199_=_C3875 ,C2199_=_C3932 ,C2199_=_C4098 ,C2199_=_C4108 ,C2204_=_C2210 ,\nC2204_=_C2420 ,C2204_=_C2493 ,C2204_=_C2711 ,C2204_=_C2721 ,C2204_=_C3039 ,C2204_=_C3040 ,\nC2204_=_C3043 ,C2204_=_C3044 ,C2204_=_C3045 ,C2204_=_C3047 ,C2204_=_C3048 ,C2204_=_C3049 ,\nC2204_=_C3051 ,C2210_=_C2284 ,C2210_=_C2554 ,C2210_=_C2725 ,C2210_=_C2821 ,C2210_=_C2902 ,\nC2210_=_C3057 ,C2210_=_C3198 ,C2210_=_C3450 ,C2210_=_C3475 ,C2210_=_C3476 ,C2210_=_C3477 ,\nC2210_=_C3478 ,C2210_=_C3479 ,C2210_=_C3480 ,C2210_=_C3482 ,C2210_=_C3483 ,C2210_=_C3484 ,\nC2210_=_C3485 ,C2219_=_C2220 ,C2219_=_C2221 ,C2219_=_C2222 ,C2219_=_C2223 ,C2219_=_C2224 ,\nC2219_=_C2227 ,C2219_=_C2229 ,C2219_=_C2230 ,C2219_=_C2231 ,C2219_=_C2232 ,C2219_=_C2234 ,\nC2220_=_C2221 ,C2220_=_C2222 ,C2220_=_C2223 ,C2220_=_C2224 ,C2220_=_C2227 ,C2220_=_C2229 ,\nC2220_=_C2230 ,C2220_=_C2231 ,C2220_=_C2232 ,C2220_=_C2234 ,C2220_=_C2586 ,C2220_=_C2587 ,\nC2220_=_C2596 ,C2220_=_C2598 ,C2221_=_C2222 ,C2221_=_C2223 ,C2221_=_C2224 ,C2221_=_C2227 ,\nC2221_=_C2229 ,C2221_=_C2230 ,C2221_=_C2231 ,C2221_=_C2232 ,C2221_=_C2234 ,C2221_=_C2721 ,\nC2221_=_C2723 ,C2221_=_C2725 ,C2221_=_C2736 ,C2222_=_C2223 ,C2222_=_C2224 ,C2222_=_C2227 ,\nC2222_=_C2229 ,C2222_=_C2230 ,C2222_=_C2231 ,C2222_=_C2232 ,C2222_=_C2234 ,C2222_=_C2798 ,\nC2223_=_C2224 ,C2223_=_C2227 ,C2223_=_C2229 ,C2223_=_C2230 ,C2223_=_C2231 ,C2223_=_C2232 ,\nC2223_=_C2234 ,C2223_=_C2916 ,C2224_=_C2227 ,C2224_=_C2229 ,C2224_=_C2230 ,C2224_=_C2231 ,\nC2224_=_C2232 ,C2224_=_C2234 ,C2227_=_C2229 ,C2227_=_C2230 ,C2227_=_C2231 ,C2227_=_C2232 ,\nC2227_=_C2234 ,C2227_=_C3276 ,C2227_=_C3439 ,C2227_=_C3440 ,C2229_=_C2230 ,C2229_=_C2231 ,\nC2229_=_C2232 ,C2229_=_C2234 ,C2229_=_C3043 ,C2229_=_C3278 ,C2229_=_C3475 ,C2229_=_C3558 ,\nC2229_=_C3562 ,C2230_=_C2231 ,C2230_=_C2232 ,C2230_=_C2234 ,C2230_=_C3280 ,C2230_=_C3685 ,\nC2231_=_C2232 ,C2231_=_C2234 ,C2231_=_C3045 ,C2231_=_C3281 ,C2231_=_C3477 ,C2231_=_C3724 ,\nC2232_=_C2234 ,C2234_=_C4065 ,C2234_=_C4097 ,C2284_=_C2287 ,C2284_=_C2554 ,C2284_=_C2725 ,\nC2284_=_C2821 ,C2284_=_C2902 ,C2284_=_C3057 ,C2284_=_C3198 ,C2284_=_C3450 ,C2284_=_C3475 ,\nC2284_=_C3476 ,C2284_=_C3477 ,C2284_=_C3478 ,C2284_=_C3479 ,C2284_=_C3480 ,C2284_=_C3482 ,\nC2284_=_C3483 ,C2284_=_C3484 ,C2284_=_C3485 ,C2287_=_C2408 ,C2287_=_C2426 ,C2287_=_C3118 ,\nC2287_=_C3795 ,C2287_=_C3797 ,C2287_=_C3798 ,C2287_=_C3799 ,C2287_=_C3800 ,C2287_=_C3802 ,\nC2287_=_C3804 ,C2287_=_C3805 ,C2361_=_C2363 ,C2361_=_C2736 ,C2361_=_C3192 ,C2361_=_C3260 ,\nC2361_=_C3331 ,C2361_=_C3360 ,C2361_=_C3411 ,C2361_=_C3432 ,C2361_=_C3439 ,C2361_=_C3562 ,\nC2361_=_C3724 ,C2361_=_C3736 ,C2361_=_C3846 ,C2361_=_C3994 ,C2361_=_C4016 ,C2361_=_C4028 ,\nC2361_=_C4065 ,C2363_=_C2989 ,C2363_=_C3109 ,C2363_=_C3261 ,C2363_=_C3333 ,C2363_=_C3412 ,\nC2363_=_C3433 ,C2363_=_C3527 ,C2363_=_C3592 ,C2363_=_C3752 ,C2363_=_C3849 ,C2363_=_C3998 ,\nC2363_=_C4018 ,C2363_=_C4107 ,C2363_=_C4108 ,C2365_=_C2366 ,C2365_=_C2367 ,C2365_=_C2368 ,\nC2365_=_C2370 ,C2365_=_C2371 ,C2365_=_C2372 ,C2365_=_C2373 ,C2365_=_C2377 ,C2365_=_C2378 ,\nC2365_=_C2381 ,C2365_=_C2382 ,C2365_=_C2383 ,C2366_=_C2367 ,C2366_=_C2368 ,C2366_=_C2370 ,\nC2366_=_C2371 ,C2366_=_C2372 ,C2366_=_C2373 ,C2366_=_C2377 ,C2366_=_C2378 ,C2366_=_C2381 ,\nC2366_=_C2382 ,C2366_=_C2383 ,C2367_=_C2368 ,C2367_=_C2370 ,C2367_=_C2371 ,C2367_=_C2372 ,\nC2367_=_C2373 ,C2367_=_C2377 ,C2367_=_C2378 ,C2367_=_C2381 ,C2367_=_C2382 ,C2367_=_C2383 ,\nC2367_=_C2977 ,C2367_=_C2984 ,C2367_=_C2989 ,C2368_=_C2370 ,C2368_=_C2371 ,C2368_=_C2372 ,\nC2368_=_C2373 ,C2368_=_C2377 ,C2368_=_C2378 ,C2368_=_C2381 ,C2368_=_C2382 ,C2368_=_C2383 ,\nC2368_=_C3097 ,C2368_=_C3103 ,C2368_=_C3109 ,C2370_=_C2371 ,C2370_=_C2372 ,C2370_=_C2373 ,\nC2370_=_C2377 ,C2370_=_C2378 ,C2370_=_C2381 ,C2370_=_C2382 ,C2370_=_C2383 ,C2370_=_C3158 ,\nC2370_=_C3521 ,C2370_=_C3527 ,C2371_=_C2372 ,C2371_=_C2373 ,C2371_=_C2377 ,C2371_=_C2378 ,\nC2371_=_C2381 ,C2371_=_C2382 ,C2371_=_C2383 ,C2372_=_C2373 ,C2372_=_C2377 ,C2372_=_C2378 ,\nC2372_=_C2381 ,C2372_=_C2382 ,C2372_=_C2383 ,C2372_=_C3161 ,C2372_=_C3591 ,C2372_=_C3592 ,\nC2373_=_C2377 ,C2373_=_C2378 ,C2373_=_C2381 ,C2373_=_C2382 ,C2373_=_C2383 ,C2373_=_C3162 ,\nC2373_=_C3748 ,C2373_=_C3752 ,C2377_=_C2378 ,C2377_=_C2381 ,C2377_=_C2382 ,C2377_=_C2383 ,\nC2378_=_C2381 ,C2378_=_C2382 ,C2378_=_C2383 ,C2381_=_C2382 ,C2381_=_C2383 ,C2382_=_C2383 ,\nC2382_=_C3171 ,C2382_=_C3874 ,C2382_=_C4107 ,C2383_=_C3805 ,C2383_=_C3875 ,C2383_=_C3932 ,\nC2383_=_C4098 ,C2383_=_C4108 ,C2408_=_C2426 ,C2408_=_C3118 ,C2408_=_C3795 ,C2408_=_C3797 ,\nC2408_=_C3798 ,C2408_=_C3799 ,C2408_=_C3800 ,C2408_=_C3802 ,C2408_=_C3804 ,C2408_=_C3805 ,\nC2420_=_C2426 ,C2420_=_C2493 ,C2420_=_C2711 ,C2420_=_C2721 ,C2420_=_C3039 ,C2420_=_C3040 ,\nC2420_=_C3043 ,C2420_=_C3044 ,C2420_=_C3045 ,C2420_=_C3047 ,C2420_=_C3048 ,C2420_=_C3049 ,\nC2420_=_C3051 ,C2426_=_C3118 ,C2426_=_C3795 ,C2426_=_C3797 ,C2426_=_C3798 ,C2426_=_C3799 ,\nC2426_=_C3800 ,C2426_=_C3802 ,C2426_=_C3804 ,C2426_=_C3805 ,C2493_=_C2711 ,C2493_=_C2721 ,\nC2493_=_C3039 ,C2493_=_C3040 ,C2493_=_C3043 ,C2493_=_C3044 ,C2493_=_C3045 ,C2493_=_C3047 ,\nC2493_=_C3048 ,C2493_=_C3049 ,C2493_=_C3051 ,C2521_=_C2587 ,C2521_=_C2723 ,C2521_=_C2798 ,\nC2521_=_C2916 ,C2521_=_C3222 ,C2521_=_C3275 ,C2521_=_C3276 ,C2521_=_C3278 ,C2521_=_C3279 ,\nC2521_=_C3280 ,C2521_=_C3281 ,C2521_=_C3282 ,C2521_=_C3283 ,C2554_=_C2725 ,C2554_=_C2821 ,\nC2554_=_C2902 ,C2554_=_C3057 ,C2554_=_C3198 ,C2554_=_C3450 ,C2554_=_C3475 ,C2554_=_C3476 ,\nC2554_=_C3477 ,C2554_=_C3478 ,C2554_=_C3479 ,C2554_=_C3480 ,C2554_=_C3482 ,C2554_=_C3483 ,\nC2554_=_C3484 ,C2554_=_C3485 ,C2586_=_C2587 ,C2586_=_C2596 ,C2586_=_C2598 ,C2586_=_C2654 ,\nC2586_=_C2771 ,C2586_=_C2956 ,C2586_=_C2977 ,C2586_=_C3052 ,C2586_=_C3097 ,C2586_=_C3156 ,\nC2586_=_C3157 ,C2586_=_C3158 ,C2586_=_C3159 ,C2586_=_C3160 ,C2586_=_C3161 ,C2586_=_C3162 ,\nC2586_=_C3163 ,C2586_=_C3165 ,C2586_=_C3167 ,C2586_=_C3168 ,C2586_=_C3171 ,C2587_=_C2596 ,\nC2587_=_C2598 ,C2587_=_C2723 ,C2587_=_C2798 ,C2587_=_C2916 ,C2587_=_C3222 ,C2587_=_C3275 ,\nC2587_=_C3276 ,C2587_=_C3278 ,C2587_=_C3279 ,C2587_=_C3280 ,C2587_=_C3281 ,C2587_=_C3282 ,\nC2587_=_C3283 ,C2596_=_C2598 ,C2596_=_C2779 ,C2596_=_C2967 ,C2596_=_C3581 ,C2596_=_C3859 ,\nC2596_=_C3879 ,C2596_=_C3909 ,C2596_=_C3928 ,C2596_=_C3929 ,C2596_=_C3932 ,C2598_=_C2782 ,\nC2598_=_C2972 ,C2598_=_C3194 ,C2598_=_C3332 ,C2598_=_C3361 ,C2598_=_C3440 ,C2598_=_C3587 ,\nC2598_=_C3738 ,C2598_=_C3865 ,C2598_=_C3883 ,C2598_=_C4004 ,C2598_=_C4029 ,C2598_=_C4097 ,\nC2598_=_C4098 ,C2654_=_C2771 ,C2654_=_C2956 ,C2654_=_C2977 ,C2654_=_C3052 ,C2654_=_C3097 ,\nC2654_=_C3156 ,C2654_=_C3157 ,C2654_=_C3158 ,C2654_=_C3159 ,C2654_=_C3160 ,C2654_=_C3161 ,\nC2654_=_C3162 ,C2654_=_C3163 ,C2654_=_C3165 ,C2654_=_C3167 ,C2654_=_C3168 ,C2654_=_C3171 ,\nC2711_=_C2721 ,C2711_=_C3039 ,C2711_=_C3040 ,C2711_=_C3043 ,C2711_=_C3044 ,C2711_=_C3045 ,\nC2711_=_C3047 ,C2711_=_C3048 ,C2711_=_C3049 ,C2711_=_C3051 ,C2721_=_C2723 ,C2721_=_C2725 ,\nC2721_=_C2736 ,C2721_=_C3039 ,C2721_=_C3040 ,C2721_=_C3043 ,C2721_=_C3044 ,C2721_=_C3045 ,\nC2721_=_C3047 ,C2721_=_C3048 ,C2721_=_C3049 ,C2721_=_C3051 ,C2723_=_C2725 ,C2723_=_C2736 ,\nC2723_=_C2798 ,C2723_=_C2916 ,C2723_=_C3222 ,C2723_=_C3275 ,C2723_=_C3276 ,C2723_=_C3278 ,\nC2723_=_C3279 ,C2723_=_C3280 ,C2723_=_C3281 ,C2723_=_C3282 ,C2723_=_C3283 ,C2725_=_C2736 ,\nC2725_=_C2821 ,C2725_=_C2902 ,C2725_=_C3057 ,C2725_=_C3198 ,C2725_=_C3450 ,C2725_=_C3475 ,\nC2725_=_C3476 ,C2725_=_C3477 ,C2725_=_C3478 ,C2725_=_C3479 ,C2725_=_C3480 ,C2725_=_C3482 ,\nC2725_=_C3483 ,C2725_=_C3484 ,C2725_=_C3485 ,C2736_=_C3192 ,C2736_=_C3260 ,C2736_=_C3331 ,\nC2736_=_C3360 ,C2736_=_C3411 ,C2736_=_C3432 ,C2736_=_C3439 ,C2736_=_C3562 ,C2736_=_C3724 ,\nC2736_=_C3736 ,C2736_=_C3846 ,C2736_=_C3994 ,C2736_=_C4016 ,C2736_=_C4028 ,C2736_=_C4065 ,\nC2771_=_C2779 ,C2771_=_C2782 ,C2771_=_C2956 ,C2771_=_C2977 ,C2771_=_C3052 ,C2771_=_C3097 ,\nC2771_=_C3156 ,C2771_=_C3157 ,C2771_=_C3158 ,C2771_=_C3159 ,C2771_=_C3160 ,C2771_=_C3161 ,\nC2771_=_C3162 ,C2771_=_C3163 ,C2771_=_C3165 ,C2771_=_C3167 ,C2771_=_C3168 ,C2771_=_C3171 ,\nC2779_=_C2782 ,C2779_=_C2967 ,C2779_=_C3581 ,C2779_=_C3859 ,C2779_=_C3879 ,C2779_=_C3909 ,\nC2779_=_C3928 ,C2779_=_C3929 ,C2779_=_C3932 ,C2782_=_C2972 ,C2782_=_C3194 ,C2782_=_C3332 ,\nC2782_=_C3361 ,C2782_=_C3440 ,C2782_=_C3587 ,C2782_=_C3738 ,C2782_=_C3865 ,C2782_=_C3883 ,\nC2782_=_C4004 ,C2782_=_C4029 ,C2782_=_C4097 ,C2782_=_C4098 ,C2798_=_C2916 ,C2798_=_C3222 ,\nC2798_=_C3275 ,C2798_=_C3276 ,C2798_=_C3278 ,C2798_=_C3279 ,C2798_=_C3280 ,C2798_=_C3281 ,\nC2798_=_C3282 ,C2798_=_C3283 ,C2821_=_C2902 ,C2821_=_C3057 ,C2821_=_C3198 ,C2821_=_C3450 ,\nC2821_=_C3475 ,C2821_=_C3476 ,C2821_=_C3477 ,C2821_=_C3478 ,C2821_=_C3479 ,C2821_=_C3480 ,\nC2821_=_C3482 ,C2821_=_C3483 ,C2821_=_C3484 ,C2821_=_C3485 ,C2902_=_C3057 ,C2902_=_C3198</w:t>
      </w:r>
    </w:p>
    <w:p>
      <w:pPr>
        <w:pStyle w:val="PreformattedText"/>
        <w:bidi w:val="0"/>
        <w:spacing w:before="0" w:after="0"/>
        <w:jc w:val="left"/>
        <w:rPr/>
      </w:pPr>
      <w:r>
        <w:rPr/>
        <w:t xml:space="preserve"> </w:t>
      </w:r>
      <w:r>
        <w:rPr/>
        <w:t>,\nC2902_=_C3450 ,C2902_=_C3475 ,C2902_=_C3476 ,C2902_=_C3477 ,C2902_=_C3478 ,C2902_=_C3479 ,\nC2902_=_C3480 ,C2902_=_C3482 ,C2902_=_C3483 ,C2902_=_C3484 ,C2902_=_C3485 ,C2916_=_C3222 ,\nC2916_=_C3275 ,C2916_=_C3276 ,C2916_=_C3278 ,C2916_=_C3279 ,C2916_=_C3280 ,C2916_=_C3281 ,\nC2916_=_C3282 ,C2916_=_C3283 ,C2956_=_C2967 ,C2956_=_C2972 ,C2956_=_C2977 ,C2956_=_C3052 ,\nC2956_=_C3097 ,C2956_=_C3156 ,C2956_=_C3157 ,C2956_=_C3158 ,C2956_=_C3159 ,C2956_=_C3160 ,\nC2956_=_C3161 ,C2956_=_C3162 ,C2956_=_C3163 ,C2956_=_C3165 ,C2956_=_C3167 ,C2956_=_C3168 ,\nC2956_=_C3171 ,C2967_=_C2972 ,C2967_=_C3581 ,C2967_=_C3859 ,C2967_=_C3879 ,C2967_=_C3909 ,\nC2967_=_C3928 ,C2967_=_C3929 ,C2967_=_C3932 ,C2972_=_C3194 ,C2972_=_C3332 ,C2972_=_C3361 ,\nC2972_=_C3440 ,C2972_=_C3587 ,C2972_=_C3738 ,C2972_=_C3865 ,C2972_=_C3883 ,C2972_=_C4004 ,\nC2972_=_C4029 ,C2972_=_C4097 ,C2972_=_C4098 ,C2977_=_C2984 ,C2977_=_C2989 ,C2977_=_C3052 ,\nC2977_=_C3097 ,C2977_=_C3156 ,C2977_=_C3157 ,C2977_=_C3158 ,C2977_=_C3159 ,C2977_=_C3160 ,\nC2977_=_C3161 ,C2977_=_C3162 ,C2977_=_C3163 ,C2977_=_C3165 ,C2977_=_C3167 ,C2977_=_C3168 ,\nC2977_=_C3171 ,C2984_=_C2989 ,C2984_=_C3103 ,C2984_=_C3388 ,C2984_=_C3466 ,C2984_=_C3521 ,\nC2984_=_C3558 ,C2984_=_C3591 ,C2984_=_C3685 ,C2984_=_C3748 ,C2984_=_C3869 ,C2984_=_C3870 ,\nC2984_=_C3873 ,C2984_=_C3874 ,C2984_=_C3875 ,C2989_=_C3109 ,C2989_=_C3261 ,C2989_=_C3333 ,\nC2989_=_C3412 ,C2989_=_C3433 ,C2989_=_C3527 ,C2989_=_C3592 ,C2989_=_C3752 ,C2989_=_C3849 ,\nC2989_=_C3998 ,C2989_=_C4018 ,C2989_=_C4107 ,C2989_=_C4108 ,C3039_=_C3040 ,C3039_=_C3043 ,\nC3039_=_C3044 ,C3039_=_C3045 ,C3039_=_C3047 ,C3039_=_C3048 ,C3039_=_C3049 ,C3039_=_C3051 ,\nC3039_=_C3118 ,C3040_=_C3043 ,C3040_=_C3044 ,C3040_=_C3045 ,C3040_=_C3047 ,C3040_=_C3048 ,\nC3040_=_C3049 ,C3040_=_C3051 ,C3040_=_C3260 ,C3040_=_C3261 ,C3043_=_C3044 ,C3043_=_C3045 ,\nC3043_=_C3047 ,C3043_=_C3048 ,C3043_=_C3049 ,C3043_=_C3051 ,C3043_=_C3278 ,C3043_=_C3475 ,\nC3043_=_C3558 ,C3043_=_C3562 ,C3044_=_C3045 ,C3044_=_C3047 ,C3044_=_C3048 ,C3044_=_C3049 ,\nC3044_=_C3051 ,C3045_=_C3047 ,C3045_=_C3048 ,C3045_=_C3049 ,C3045_=_C3051 ,C3045_=_C3281 ,\nC3045_=_C3477 ,C3045_=_C3724 ,C3047_=_C3048 ,C3047_=_C3049 ,C3047_=_C3051 ,C3047_=_C3795 ,\nC3048_=_C3049 ,C3048_=_C3051 ,C3049_=_C3051 ,C3049_=_C3168 ,C3049_=_C3799 ,C3051_=_C3802 ,\nC3052_=_C3057 ,C3052_=_C3097 ,C3052_=_C3156 ,C3052_=_C3157 ,C3052_=_C3158 ,C3052_=_C3159 ,\nC3052_=_C3160 ,C3052_=_C3161 ,C3052_=_C3162 ,C3052_=_C3163 ,C3052_=_C3165 ,C3052_=_C3167 ,\nC3052_=_C3168 ,C3052_=_C3171 ,C3057_=_C3198 ,C3057_=_C3450 ,C3057_=_C3475 ,C3057_=_C3476 ,\nC3057_=_C3477 ,C3057_=_C3478 ,C3057_=_C3479 ,C3057_=_C3480 ,C3057_=_C3482 ,C3057_=_C3483 ,\nC3057_=_C3484 ,C3057_=_C3485 ,C3097_=_C3103 ,C3097_=_C3109 ,C3097_=_C3156 ,C3097_=_C3157 ,\nC3097_=_C3158 ,C3097_=_C3159 ,C3097_=_C3160 ,C3097_=_C3161 ,C3097_=_C3162 ,C3097_=_C3163 ,\nC3097_=_C3165 ,C3097_=_C3167 ,C3097_=_C3168 ,C3097_=_C3171 ,C3103_=_C3109 ,C3103_=_C3388 ,\nC3103_=_C3466 ,C3103_=_C3521 ,C3103_=_C3558 ,C3103_=_C3591 ,C3103_=_C3685 ,C3103_=_C3748 ,\nC3103_=_C3869 ,C3103_=_C3870 ,C3103_=_C3873 ,C3103_=_C3874 ,C3103_=_C3875 ,C3109_=_C3261 ,\nC3109_=_C3333 ,C3109_=_C3412 ,C3109_=_C3433 ,C3109_=_C3527 ,C3109_=_C3592 ,C3109_=_C3752 ,\nC3109_=_C3849 ,C3109_=_C3998 ,C3109_=_C4018 ,C3109_=_C4107 ,C3109_=_C4108 ,C3118_=_C3795 ,\nC3118_=_C3797 ,C3118_=_C3798 ,C3118_=_C3799 ,C3118_=_C3800 ,C3118_=_C3802 ,C3118_=_C3804 ,\nC3118_=_C3805 ,C3156_=_C3157 ,C3156_=_C3158 ,C3156_=_C3159 ,C3156_=_C3160 ,C3156_=_C3161 ,\nC3156_=_C3162 ,C3156_=_C3163 ,C3156_=_C3165 ,C3156_=_C3167 ,C3156_=_C3168 ,C3156_=_C3171 ,\nC3156_=_C3222 ,C3157_=_C3158 ,C3157_=_C3159 ,C3157_=_C3160 ,C3157_=_C3161 ,C3157_=_C3162 ,\nC3157_=_C3163 ,C3157_=_C3165 ,C3157_=_C3167 ,C3157_=_C3168 ,C3157_=_C3171 ,C3158_=_C3159 ,\nC3158_=_C3160 ,C3158_=_C3161 ,C3158_=_C3162 ,C3158_=_C3163 ,C3158_=_C3165 ,C3158_=_C3167 ,\nC3158_=_C3168 ,C3158_=_C3171 ,C3158_=_C3521 ,C3158_=_C3527 ,C3159_=_C3160 ,C3159_=_C3161 ,\nC3159_=_C3162 ,C3159_=_C3163 ,C3159_=_C3165 ,C3159_=_C3167 ,C3159_=_C3168 ,C3159_=_C3171 ,\nC3160_=_C3161 ,C3160_=_C3162 ,C3160_=_C3163 ,C3160_=_C3165 ,C3160_=_C3167 ,C3160_=_C3168 ,\nC3160_=_C3171 ,C3160_=_C3581 ,C3160_=_C3587 ,C3161_=_C3162 ,C3161_=_C3163 ,C3161_=_C3165 ,\nC3161_=_C3167 ,C3161_=_C3168 ,C3161_=_C3171 ,C3161_=_C3591 ,C3161_=_C3592 ,C3162_=_C3163 ,\nC3162_=_C3165 ,C3162_=_C3167 ,C3162_=_C3168 ,C3162_=_C3171 ,C3162_=_C3748 ,C3162_=_C3752 ,\nC3163_=_C3165 ,C3163_=_C3167 ,C3163_=_C3168 ,C3163_=_C3171 ,C3163_=_C3859 ,C3163_=_C3865 ,\nC3165_=_C3167 ,C3165_=_C3168 ,C3165_=_C3171 ,C3165_=_C3879 ,C3165_=_C3883 ,C3167_=_C3168 ,\nC3167_=_C3171 ,C3167_=_C3928 ,C3167_=_C4004 ,C3168_=_C3171 ,C3168_=_C3799 ,C3171_=_C3874 ,\nC3171_=_C4107 ,C3192_=_C3194 ,C3192_=_C3260 ,C3192_=_C3331 ,C3192_=_C3360 ,C3192_=_C3411 ,\nC3192_=_C3432 ,C3192_=_C3439 ,C3192_=_C3562 ,C3192_=_C3724 ,C3192_=_C3736 ,C3192_=_C3846 ,\nC3192_=_C3994 ,C3192_=_C4016 ,C3192_=_C4028 ,C3192_=_C4065 ,C3194_=_C3332 ,C3194_=_C3361 ,\nC3194_=_C3440 ,C3194_=_C3587 ,C3194_=_C3738 ,C3194_=_C3865 ,C3194_=_C3883 ,C3194_=_C4004 ,\nC3194_=_C4029 ,C3194_=_C4097 ,C3194_=_C4098 ,C3198_=_C3450 ,C3198_=_C3475 ,C3198_=_C3476 ,\nC3198_=_C3477 ,C3198_=_C3478 ,C3198_=_C3479 ,C3198_=_C3480 ,C3198_=_C3482 ,C3198_=_C3483 ,\nC3198_=_C3484 ,C3198_=_C3485 ,C3222_=_C3275 ,C3222_=_C3276 ,C3222_=_C3278 ,C3222_=_C3279 ,\nC3222_=_C3280 ,C3222_=_C3281 ,C3222_=_C3282 ,C3222_=_C3283 ,C3260_=_C3261 ,C3260_=_C3331 ,\nC3260_=_C3360 ,C3260_=_C3411 ,C3260_=_C3432 ,C3260_=_C3439 ,C3260_=_C3562 ,C3260_=_C3724 ,\nC3260_=_C3736 ,C3260_=_C3846 ,C3260_=_C3994 ,C3260_=_C4016 ,C3260_=_C4028 ,C3260_=_C4065 ,\nC3261_=_C3333 ,C3261_=_C3412 ,C3261_=_C3433 ,C3261_=_C3527 ,C3261_=_C3592 ,C3261_=_C3752 ,\nC3261_=_C3849 ,C3261_=_C3998 ,C3261_=_C4018 ,C3261_=_C4107 ,C3261_=_C4108 ,C3275_=_C3276 ,\nC3275_=_C3278 ,C3275_=_C3279 ,C3275_=_C3280 ,C3275_=_C3281 ,C3275_=_C3282 ,C3275_=_C3283 ,\nC3276_=_C3278 ,C3276_=_C3279 ,C3276_=_C3280 ,C3276_=_C3281 ,C3276_=_C3282 ,C3276_=_C3283 ,\nC3276_=_C3439 ,C3276_=_C3440 ,C3278_=_C3279 ,C3278_=_C3280 ,C3278_=_C3281 ,C3278_=_C3282 ,\nC3278_=_C3283 ,C3278_=_C3475 ,C3278_=_C3558 ,C3278_=_C3562 ,C3279_=_C3280 ,C3279_=_C3281 ,\nC3279_=_C3282 ,C3279_=_C3283 ,C3280_=_C3281 ,C3280_=_C3282 ,C3280_=_C3283 ,C3280_=_C3685 ,\nC3281_=_C3282 ,C3281_=_C3283 ,C3281_=_C3477 ,C3281_=_C3724 ,C3282_=_C3283 ,C3283_=_C4016 ,\nC3283_=_C4018 ,C3331_=_C3332 ,C3331_=_C3333 ,C3331_=_C3360 ,C3331_=_C3411 ,C3331_=_C3432 ,\nC3331_=_C3439 ,C3331_=_C3562 ,C3331_=_C3724 ,C3331_=_C3736 ,C3331_=_C3846 ,C3331_=_C3994 ,\nC3331_=_C4016 ,C3331_=_C4028 ,C3331_=_C4065 ,C3332_=_C3333 ,C3332_=_C3361 ,C3332_=_C3440 ,\nC3332_=_C3587 ,C3332_=_C3738 ,C3332_=_C3865 ,C3332_=_C3883 ,C3332_=_C4004 ,C3332_=_C4029 ,\nC3332_=_C4097 ,C3332_=_C4098 ,C3333_=_C3412 ,C3333_=_C3433 ,C3333_=_C3527 ,C3333_=_C3592 ,\nC3333_=_C3752 ,C3333_=_C3849 ,C3333_=_C3998 ,C3333_=_C4018 ,C3333_=_C4107 ,C3333_=_C4108 ,\nC3360_=_C3361 ,C3360_=_C3411 ,C3360_=_C3432 ,C3360_=_C3439 ,C3360_=_C3562 ,C3360_=_C3724 ,\nC3360_=_C3736 ,C3360_=_C3846 ,C3360_=_C3994 ,C3360_=_C4016 ,C3360_=_C4028 ,C3360_=_C4065 ,\nC3361_=_C3440 ,C3361_=_C3587 ,C3361_=_C3738 ,C3361_=_C3865 ,C3361_=_C3883 ,C3361_=_C4004 ,\nC3361_=_C4029 ,C3361_=_C4097 ,C3361_=_C4098 ,C3388_=_C3466 ,C3388_=_C3521 ,C3388_=_C3558 ,\nC3388_=_C3591 ,C3388_=_C3685 ,C3388_=_C3748 ,C3388_=_C3869 ,C3388_=_C3870 ,C3388_=_C3873 ,\nC3388_=_C3874 ,C3388_=_C3875 ,C3411_=_C3412 ,C3411_=_C3432 ,C3411_=_C3439 ,C3411_=_C3562 ,\nC3411_=_C3724 ,C3411_=_C3736 ,C3411_=_C3846 ,C3411_=_C3994 ,C3411_=_C4016 ,C3411_=_C4028 ,\nC3411_=_C4065 ,C3412_=_C3433 ,C3412_=_C3527 ,C3412_=_C3592 ,C3412_=_C3752 ,C3412_=_C3849 ,\nC3412_=_C3998 ,C3412_=_C4018 ,C3412_=_C4107 ,C3412_=_C4108 ,C3432_=_C3433 ,C3432_=_C3439 ,\nC3432_=_C3562 ,C3432_=_C3724 ,C3432_=_C3736 ,C3432_=_C3846 ,C3432_=_C3994 ,C3432_=_C4016 ,\nC3432_=_C4028 ,C3432_=_C4065 ,C3433_=_C3527 ,C3433_=_C3592 ,C3433_=_C3752 ,C3433_=_C3849 ,\nC3433_=_C3998 ,C3433_=_C4018 ,C3433_=_C4107 ,C3433_=_C4108 ,C3439_=_C3440 ,C3439_=_C3562 ,\nC3439_=_C3724 ,C3439_=_C3736 ,C3439_=_C3846 ,C3439_=_C3994 ,C3439_=_C4016 ,C3439_=_C4028 ,\nC3439_=_C4065 ,C3440_=_C3587 ,C3440_=_C3738 ,C3440_=_C3865 ,C3440_=_C3883 ,C3440_=_C4004 ,\nC3440_=_C4029 ,C3440_=_C4097 ,C3440_=_C4098 ,C3450_=_C3475 ,C3450_=_C3476 ,C3450_=_C3477 ,\nC3450_=_C3478 ,C3450_=_C3479 ,C3450_=_C3480 ,C3450_=_C3482 ,C3450_=_C3483 ,C3450_=_C3484 ,\nC3450_=_C3485 ,C3466_=_C3521 ,C3466_=_C3558 ,C3466_=_C3591 ,C3466_=_C3685 ,C3466_=_C3748 ,\nC3466_=_C3869 ,C3466_=_C3870 ,C3466_=_C3873 ,C3466_=_C3874 ,C3466_=_C3875 ,C3475_=_C3476 ,\nC3475_=_C3477 ,C3475_=_C3478 ,C3475_=_C3479 ,C3475_=_C3480 ,C3475_=_C3482 ,C3475_=_C3483 ,\nC3475_=_C3484 ,C3475_=_C3485 ,C3475_=_C3558 ,C3475_=_C3562 ,C3476_=_C3477 ,C3476_=_C3478 ,\nC3476_=_C3479 ,C3476_=_C3480 ,C3476_=_C3482 ,C3476_=_C3483 ,C3476_=_C3484 ,C3476_=_C3485 ,\nC3477_=_C3478 ,C3477_=_C3479 ,C3477_=_C3480 ,C3477_=_C3482 ,C3477_=_C3483 ,C3477_=_C3484 ,\nC3477_=_C3485 ,C3477_=_C3724 ,C3478_=_C3479 ,C3478_=_C3480 ,C3478_=_C3482 ,C3478_=_C3483 ,\nC3478_=_C3484 ,C3478_=_C3485 ,C3478_=_C3736 ,C3478_=_C3738 ,C3479_=_C3480 ,C3479_=_C3482 ,\nC3479_=_C3483 ,C3479_=_C3484 ,C3479_=_C3485 ,C3480_=_C3482 ,C3480_=_C3483 ,C3480_=_C3484 ,\nC3480_=_C3485 ,C3482_=_C3483 ,C3482_=_C3484 ,C3482_=_C3485 ,C3483_=_C3484 ,C3483_=_C3485 ,\nC3483_=_C3929 ,C3484_=_C3485 ,C3521_=_C3527 ,C3521_=_C3558 ,C3521_=_C3591 ,C3521_=_C3685 ,\nC3521_=_C3748 ,C3521_=_C3869 ,C3521_=_C3870 ,C3521_=_C3873 ,C3521_=_C3874 ,C3521_=_C3875 ,\nC3527_=_C3592 ,C3527_=_C3752 ,C3527_=_C3849 ,C3527_=_C3998 ,C3527_=_C4018 ,C3527_=_C4107 ,\nC3527_=_C4108 ,C3558_=_C3562 ,C3558_=_C3591 ,C3558_=_C3685 ,C3558_=_C3748 ,C3558_=_C3869 ,\nC3558_=_C3870 ,C3558_=_C3873 ,C3558_=_C3874 ,C3558_=_C3875 ,C3562_=_C3724 ,C3562_=_C3736 ,\nC3562_=_C3846 ,C3562_=_C3994 ,C3562_=_C4016 ,C3562_=_C4028 ,C3562_=_C4065 ,C3581_=_C3587 ,\nC3581_=_C3859 ,C3581_=_C3879 ,C3581_=_C3909 ,C3581_=_C3928</w:t>
      </w:r>
    </w:p>
    <w:p>
      <w:pPr>
        <w:pStyle w:val="PreformattedText"/>
        <w:bidi w:val="0"/>
        <w:spacing w:before="0" w:after="0"/>
        <w:jc w:val="left"/>
        <w:rPr/>
      </w:pPr>
      <w:r>
        <w:rPr/>
        <w:t xml:space="preserve"> </w:t>
      </w:r>
      <w:r>
        <w:rPr/>
        <w:t>,C3581_=_C3929 ,C3581_=_C3932 ,\nC3587_=_C3738 ,C3587_=_C3865 ,C3587_=_C3883 ,C3587_=_C4004 ,C3587_=_C4029 ,C3587_=_C4097 ,\nC3587_=_C4098 ,C3591_=_C3592 ,C3591_=_C3685 ,C3591_=_C3748 ,C3591_=_C3869 ,C3591_=_C3870 ,\nC3591_=_C3873 ,C3591_=_C3874 ,C3591_=_C3875 ,C3592_=_C3752 ,C3592_=_C3849 ,C3592_=_C3998 ,\nC3592_=_C4018 ,C3592_=_C4107 ,C3592_=_C4108 ,C3685_=_C3748 ,C3685_=_C3869 ,C3685_=_C3870 ,\nC3685_=_C3873 ,C3685_=_C3874 ,C3685_=_C3875 ,C3724_=_C3736 ,C3724_=_C3846 ,C3724_=_C3994 ,\nC3724_=_C4016 ,C3724_=_C4028 ,C3724_=_C4065 ,C3736_=_C3738 ,C3736_=_C3846 ,C3736_=_C3994 ,\nC3736_=_C4016 ,C3736_=_C4028 ,C3736_=_C4065 ,C3738_=_C3865 ,C3738_=_C3883 ,C3738_=_C4004 ,\nC3738_=_C4029 ,C3738_=_C4097 ,C3738_=_C4098 ,C3748_=_C3752 ,C3748_=_C3869 ,C3748_=_C3870 ,\nC3748_=_C3873 ,C3748_=_C3874 ,C3748_=_C3875 ,C3752_=_C3849 ,C3752_=_C3998 ,C3752_=_C4018 ,\nC3752_=_C4107 ,C3752_=_C4108 ,C3795_=_C3797 ,C3795_=_C3798 ,C3795_=_C3799 ,C3795_=_C3800 ,\nC3795_=_C3802 ,C3795_=_C3804 ,C3795_=_C3805 ,C3797_=_C3798 ,C3797_=_C3799 ,C3797_=_C3800 ,\nC3797_=_C3802 ,C3797_=_C3804 ,C3797_=_C3805 ,C3797_=_C3994 ,C3797_=_C3998 ,C3798_=_C3799 ,\nC3798_=_C3800 ,C3798_=_C3802 ,C3798_=_C3804 ,C3798_=_C3805 ,C3799_=_C3800 ,C3799_=_C3802 ,\nC3799_=_C3804 ,C3799_=_C3805 ,C3800_=_C3802 ,C3800_=_C3804 ,C3800_=_C3805 ,C3802_=_C3804 ,\nC3802_=_C3805 ,C3804_=_C3805 ,C3805_=_C3875 ,C3805_=_C3932 ,C3805_=_C4098 ,C3805_=_C4108 ,\nC3846_=_C3849 ,C3846_=_C3994 ,C3846_=_C4016 ,C3846_=_C4028 ,C3846_=_C4065 ,C3849_=_C3998 ,\nC3849_=_C4018 ,C3849_=_C4107 ,C3849_=_C4108 ,C3859_=_C3865 ,C3859_=_C3879 ,C3859_=_C3909 ,\nC3859_=_C3928 ,C3859_=_C3929 ,C3859_=_C3932 ,C3865_=_C3883 ,C3865_=_C4004 ,C3865_=_C4029 ,\nC3865_=_C4097 ,C3865_=_C4098 ,C3869_=_C3870 ,C3869_=_C3873 ,C3869_=_C3874 ,C3869_=_C3875 ,\nC3870_=_C3873 ,C3870_=_C3874 ,C3870_=_C3875 ,C3873_=_C3874 ,C3873_=_C3875 ,C3874_=_C3875 ,\nC3874_=_C4107 ,C3875_=_C3932 ,C3875_=_C4098 ,C3875_=_C4108 ,C3879_=_C3883 ,C3879_=_C3909 ,\nC3879_=_C3928 ,C3879_=_C3929 ,C3879_=_C3932 ,C3883_=_C4004 ,C3883_=_C4029 ,C3883_=_C4097 ,\nC3883_=_C4098 ,C3909_=_C3928 ,C3909_=_C3929 ,C3909_=_C3932 ,C3928_=_C3929 ,C3928_=_C3932 ,\nC3928_=_C4004 ,C3929_=_C3932 ,C3932_=_C4098 ,C3932_=_C4108 ,C3994_=_C3998 ,C3994_=_C4016 ,\nC3994_=_C4028 ,C3994_=_C4065 ,C3998_=_C4018 ,C3998_=_C4107 ,C3998_=_C4108 ,C4004_=_C4029 ,\nC4004_=_C4097 ,C4004_=_C4098 ,C4016_=_C4018 ,C4016_=_C4028 ,C4016_=_C4065 ,C4018_=_C4107 ,\nC4018_=_C4108 ,C4028_=_C4029 ,C4028_=_C4065 ,C4029_=_C4097 ,C4029_=_C4098 ,C4065_=_C4097 ,\nC4097_=_C4098 ,C4098_=_C4108 ,C4107_=_C4108 ,"];73[shape=box, label="id:73 level: 3\n340: C363 C380 C385 C404 C416 \nC432 C542 C704 C720 C730 C754 \nC761 C809 C830 C835 C836 C844 \nC864 C869 C945 C946 C963 C966 \nC968 C971 C1024 C1038 C1040 C1086 \nC1183 C1194 C1196 C1197 C1198 C1199 \nC1200 C1201 C1202 C1203 C1204 C1206 \nC1207 C1208 C1209 C1211 C1215 C1216 \nC1217 C1226 C1236 C1268 C1284 C1293 \nC1299 C1301 C1304 C1364 C1369 C1388 \nC1392 C1399 C1430 C1491 C1512 C1516 \nC1558 C1595 C1623 C1635 C1636 C1637 \nC1638 C1640 C1641 C1642 C1643 C1644 \nC1645 C1646 C1648 C1649 C1651 C1652 \nC1654 C1655 C1656 C1657 C1725 C1733 \nC1737 C1739 C1762 C1777 C1781 C1830 \nC1844 C1874 C1897 C1915 C1919 C1939 \nC2011 C2015 C2055 C2148 C2155 C2160 \nC2208 C2243 C2244 C2254 C2258 C2268 \nC2277 C2278 C2279 C2280 C2281 C2282 \nC2283 C2284 C2285 C2286 C2287 C2288 \nC2289 C2291 C2292 C2293 C2294 C2296 \nC2297 C2313 C2318 C2341 C2342 C2343 \nC2344 C2346 C2347 C2348 C2349 C2350 \nC2353 C2356 C2357 C2360 C2361 C2362 \nC2363 C2364 C2393 C2409 C2413 C2434 \nC2443 C2462 C2495 C2496 C2527 C2531 \nC2536 C2571 C2577 C2593 C2617 C2618 \nC2645 C2662 C2664 C2665 C2666 C2667 \nC2670 C2679 C2683 C2712 C2743 C2753 \nC2777 C2812 C2822 C2826 C2829 C2864 \nC2888 C2893 C2894 C2896 C2898 C2922 \nC2948 C2964 C2996 C3001 C3007 C3012 \nC3019 C3035 C3040 C3051 C3082 C3091 \nC3093 C3123 C3163 C3205 C3230 C3231 \nC3249 C3250 C3251 C3252 C3253 C3254 \nC3255 C3256 C3257 C3258 C3260 C3261 \nC3262 C3282 C3283 C3306 C3327 C3328 \nC3340 C3343 C3406 C3408 C3428 C3430 \nC3437 C3458 C3491 C3492 C3505 C3509 \nC3511 C3512 C3516 C3517 C3518 C3548 \nC3578 C3579 C3596 C3597 C3601 C3602 \nC3603 C3604 C3606 C3607 C3608 C3609 \nC3610 C3611 C3612 C3626 C3649 C3671 \nC3673 C3697 C3718 C3723 C3727 C3734 \nC3743 C3750 C3770 C3774 C3776 C3797 \nC3800 C3802 C3816 C3818 C3819 C3820 \nC3821 C3822 C3828 C3844 C3845 C3853 \nC3854 C3855 C3856 C3857 C3858 C3859 \nC3860 C3862 C3863 C3864 C3865 C3866 \nC3867 C3895 C3898 C3924 C3941 C3954 \nC3960 C3992 C3993 C3994 C3998 C3999 \nC4000 C4001 C4006 C4007 C4008 C4009 \nC4010 C4011 C4016 C4017 C4018 C4025 \nC4030 C4033 C4040 C4044 C4054 C4070 \nC4071 C4072 C4074 C4075 C4076 C4093 \nC4094 C4095 C4104 C4105 C4106 \n4057: C363_=_C380( C363 C380 ) C363_=_C844( C363 C844 ) C363_=_C1194( C363 C1194 ) C363_=_C1196( C363 C1196 ) C363_=_C1197( C363 C1197 ) \nC363_=_C1198( C363 C1198 ) C363_=_C1199( C363 C1199 ) C363_=_C1200( C363 C1200 ) C363_=_C1201( C363 C1201 ) C363_=_C1202( C363 C1202 ) C363_=_C1203( C363 C1203 ) \nC363_=_C1204( C363 C1204 ) C363_=_C1206( C363 C1206 ) C363_=_C1207( C363 C1207 ) C363_=_C1208( C363 C1208 ) C363_=_C1209( C363 C1209 ) C363_=_C1211( C363 C1211 ) \nC363_=_C1215( C363 C1215 ) C363_=_C1216( C363 C1216 ) C363_=_C1217( C363 C1217 ) C380_=_C869( C380 C869 ) C380_=_C1304( C380 C1304 ) C380_=_C2362( C380 C2362 ) \nC380_=_C2434( C380 C2434 ) C380_=_C2670( C380 C2670 ) C380_=_C2898( C380 C2898 ) C380_=_C3051( C380 C3051 ) C380_=_C3123( C380 C3123 ) C380_=_C3609( C380 C3609 ) \nC380_=_C3802( C380 C3802 ) C380_=_C3820( C380 C3820 ) C380_=_C3855( C380 C3855 ) C380_=_C3866( C380 C3866 ) C380_=_C3895( C380 C3895 ) C380_=_C4009( C380 C4009 ) \nC380_=_C4030( C380 C4030 ) C380_=_C4033( C380 C4033 ) C380_=_C4104( C380 C4104 ) C380_=_C4105( C380 C4105 ) C380_=_C4106( C380 C4106 ) C385_=_C404( C385 C404 ) \nC385_=_C1284( C385 C1284 ) C385_=_C1635( C385 C1635 ) C385_=_C1636( C385 C1636 ) C385_=_C1637( C385 C1637 ) C385_=_C1638( C385 C1638 ) C385_=_C1640( C385 C1640 ) \nC385_=_C1641( C385 C1641 ) C385_=_C1642( C385 C1642 ) C385_=_C1643( C385 C1643 ) C385_=_C1644( C385 C1644 ) C385_=_C1645( C385 C1645 ) C385_=_C1646( C385 C1646 ) \nC385_=_C1648( C385 C1648 ) C385_=_C1649( C385 C1649 ) C385_=_C1651( C385 C1651 ) C385_=_C1652( C385 C1652 ) C385_=_C1654( C385 C1654 ) C385_=_C1655( C385 C1655 ) \nC385_=_C1656( C385 C1656 ) C385_=_C1657( C385 C1657 ) C404_=_C809( C404 C809 ) C404_=_C864( C404 C864 ) C404_=_C1236( C404 C1236 ) C404_=_C1648( C404 C1648 ) \nC404_=_C2667( C404 C2667 ) C404_=_C2894( C404 C2894 ) C404_=_C3007( C404 C3007 ) C404_=_C3458( C404 C3458 ) C404_=_C3491( C404 C3491 ) C404_=_C3626( C404 C3626 ) \nC404_=_C3750( C404 C3750 ) C404_=_C3776( C404 C3776 ) C404_=_C3898( C404 C3898 ) C404_=_C3924( C404 C3924 ) C404_=_C3960( C404 C3960 ) C404_=_C4006( C404 C4006 ) \nC404_=_C4007( C404 C4007 ) C404_=_C4008( C404 C4008 ) C404_=_C4009( C404 C4009 ) C404_=_C4010( C404 C4010 ) C404_=_C4011( C404 C4011 ) C416_=_C432( C416 C432 ) \nC416_=_C720( C416 C720 ) C416_=_C1024( C416 C1024 ) C416_=_C1268( C416 C1268 ) C416_=_C1725( C416 C1725 ) C416_=_C1762( C416 C1762 ) C416_=_C2277( C416 C2277 ) \nC416_=_C2278( C416 C2278 ) C416_=_C2279( C416 C2279 ) C416_=_C2280( C416 C2280 ) C416_=_C2281( C416 C2281 ) C416_=_C2282( C416 C2282 ) C416_=_C2283( C416 C2283 ) \nC416_=_C2284( C416 C2284 ) C416_=_C2285( C416 C2285 ) C416_=_C2286( C416 C2286 ) C416_=_C2287( C416 C2287 ) C416_=_C2288( C416 C2288 ) C416_=_C2289( C416 C2289 ) \nC416_=_C2291( C416 C2291 ) C416_=_C2292( C416 C2292 ) C416_=_C2293( C416 C2293 ) C416_=_C2294( C416 C2294 ) C416_=_C2296( C416 C2296 ) C416_=_C2297( C416 C2297 ) \nC432_=_C836( C432 C836 ) C432_=_C966( C432 C966 ) C432_=_C1369( C432 C1369 ) C432_=_C1919( C432 C1919 ) C432_=_C2015( C432 C2015 ) C432_=_C2288( C432 C2288 ) \nC432_=_C2617( C432 C2617 ) C432_=_C2645( C432 C2645 ) C432_=_C2665( C432 C2665 ) C432_=_C2683( C432 C2683 ) C432_=_C2826( C432 C2826 ) C432_=_C2996( C432 C2996 ) \nC432_=_C3437( C432 C3437 ) C432_=_C3578( C432 C3578 ) C432_=_C3727( C432 C3727 ) C432_=_C3734( C432 C3734 ) C432_=_C3853( C432 C3853 ) C432_=_C3854( C432 C3854 ) \nC432_=_C3855( C432 C3855 ) C432_=_C3856( C432 C3856 ) C542_=_C946( C542 C946 ) C542_=_C968( C542 C968 ) C542_=_C1491( C542 C1491 ) C542_=_C1516( C542 C1516 ) \nC542_=_C2160( C542 C2160 ) C542_=_C2531( C542 C2531 ) C542_=_C2618( C542 C2618 ) C542_=_C2922( C542 C2922 ) C542_=_C3082( C542 C3082 ) C542_=_C3093( C542 C3093 ) \nC542_=_C3231( C542 C3231 ) C542_=_C3283( C542 C3283 ) C542_=_C3328( C542 C3328 ) C542_=_C3343( C542 C3343 ) C542_=_C3408( C542 C3408 ) C542_=_C3430( C542 C3430 ) \nC542_=_C3492( C542 C3492 ) C542_=_C3673( C542 C3673 ) C542_=_C3723( C542 C3723 ) C542_=_C3845( C542 C3845 ) C542_=_C3992( C542 C3992 ) C542_=_C4016( C542 C4016 ) \nC542_=_C4017( C542 C4017 ) C542_=_C4018( C542 C4018 ) C704_=_C730( C704 C730 ) C704_=_C1183( C704 C1183 ) C704_=_C1226( C704 C1226 ) C704_=_C1595( C704 C1595 ) \nC704_=_C2148( C704 C2148 ) C704_=_C2208( C704 C2208 ) C704_=_C2443( C704 C2443 ) C704_=_C2462( C704 C2462 ) C704_=_C2495( C704 C2495 ) C704_=_C2536( C704 C2536 ) \nC704_=_C2712( C704 C2712 ) C704_=_C3040( C704 C3040 ) C704_=_C3249( C704 C3249 ) C704_=_C3250( C704 C3250 ) C704_=_C3251( C704 C3251 ) C704_=_C3252( C704 C3252 ) \nC704_=_C3253( C704 C3253 ) C704_=_C3254( C704 C3254 ) C704_=_C3255( C704 C3255 ) C704_=_C3256( C704 C3256 ) C704_=_C3257( C704 C3257 ) C704_=_C3258( C704 C3258 ) \nC704_=_C3260( C704 C3260 ) C704_=_C3261( C704 C3261 ) C704_=_C3262( C704 C3262 ) C720_=_C730( C720 C730 ) C720_=_C1024( C720 C1024 ) C720_=_C1268( C720 C1268 ) \nC720_=_C1725( C720 C1725 ) C720_=_C1762( C720 C1762 ) C720_=_C2277( C720 C2277 ) C720_=_C2278( C720 C2278 ) C720_=_C2279( C720 C2279 ) C720_=_C2280( C720 C2280 ) \nC720_=_C2281( C720 C2281 ) C720_=_C2282( C720 C2282 ) C720_=_C2283( C720 C2283 ) C720_=_C2284( C720 C2284 ) C720_=_C2285( C720 C2285</w:t>
      </w:r>
    </w:p>
    <w:p>
      <w:pPr>
        <w:pStyle w:val="PreformattedText"/>
        <w:bidi w:val="0"/>
        <w:spacing w:before="0" w:after="0"/>
        <w:jc w:val="left"/>
        <w:rPr/>
      </w:pPr>
      <w:r>
        <w:rPr/>
        <w:t xml:space="preserve"> </w:t>
      </w:r>
      <w:r>
        <w:rPr/>
        <w:t>) C720_=_C2286( C720 C2286 ) \nC720_=_C2287( C720 C2287 ) C720_=_C2288( C720 C2288 ) C720_=_C2289( C720 C2289 ) C720_=_C2291( C720 C2291 ) C720_=_C2292( C720 C2292 ) C720_=_C2293( C720 C2293 ) \nC720_=_C2294( C720 C2294 ) C720_=_C2296( C720 C2296 ) C720_=_C2297( C720 C2297 ) C730_=_C1183( C730 C1183 ) C730_=_C1226( C730 C1226 ) C730_=_C1595( C730 C1595 ) \nC730_=_C2148( C730 C2148 ) C730_=_C2208( C730 C2208 ) C730_=_C2443( C730 C2443 ) C730_=_C2462( C730 C2462 ) C730_=_C2495( C730 C2495 ) C730_=_C2536( C730 C2536 ) \nC730_=_C2712( C730 C2712 ) C730_=_C3040( C730 C3040 ) C730_=_C3249( C730 C3249 ) C730_=_C3250( C730 C3250 ) C730_=_C3251( C730 C3251 ) C730_=_C3252( C730 C3252 ) \nC730_=_C3253( C730 C3253 ) C730_=_C3254( C730 C3254 ) C730_=_C3255( C730 C3255 ) C730_=_C3256( C730 C3256 ) C730_=_C3257( C730 C3257 ) C730_=_C3258( C730 C3258 ) \nC730_=_C3260( C730 C3260 ) C730_=_C3261( C730 C3261 ) C730_=_C3262( C730 C3262 ) C754_=_C761( C754 C761 ) C754_=_C1086( C754 C1086 ) C754_=_C1293( C754 C1293 ) \nC754_=_C1388( C754 C1388 ) C754_=_C1558( C754 C1558 ) C754_=_C1623( C754 C1623 ) C754_=_C2243( C754 C2243 ) C754_=_C2393( C754 C2393 ) C754_=_C2496( C754 C2496 ) \nC754_=_C2571( C754 C2571 ) C754_=_C2822( C754 C2822 ) C754_=_C2864( C754 C2864 ) C754_=_C2888( C754 C2888 ) C754_=_C3001( C754 C3001 ) C754_=_C3012( C754 C3012 ) \nC754_=_C3509( C754 C3509 ) C754_=_C3511( C754 C3511 ) C754_=_C3512( C754 C3512 ) C754_=_C3516( C754 C3516 ) C754_=_C3517( C754 C3517 ) C754_=_C3518( C754 C3518 ) \nC761_=_C1040( C761 C1040 ) C761_=_C1399( C761 C1399 ) C761_=_C1739( C761 C1739 ) C761_=_C1781( C761 C1781 ) C761_=_C2254( C761 C2254 ) C761_=_C2318( C761 C2318 ) \nC761_=_C2413( C761 C2413 ) C761_=_C2577( C761 C2577 ) C761_=_C2753( C761 C2753 ) C761_=_C2829( C761 C2829 ) C761_=_C3019( C761 C3019 ) C761_=_C3035( C761 C3035 ) \nC761_=_C3205( C761 C3205 ) C761_=_C3306( C761 C3306 ) C761_=_C3743( C761 C3743 ) C761_=_C3800( C761 C3800 ) C761_=_C3954( C761 C3954 ) C761_=_C4025( C761 C4025 ) \nC761_=_C4054( C761 C4054 ) C761_=_C4093( C761 C4093 ) C761_=_C4094( C761 C4094 ) C761_=_C4095( C761 C4095 ) C809_=_C864( C809 C864 ) C809_=_C1236( C809 C1236 ) \nC809_=_C1648( C809 C1648 ) C809_=_C2667( C809 C2667 ) C809_=_C2894( C809 C2894 ) C809_=_C3007( C809 C3007 ) C809_=_C3458( C809 C3458 ) C809_=_C3491( C809 C3491 ) \nC809_=_C3626( C809 C3626 ) C809_=_C3750( C809 C3750 ) C809_=_C3776( C809 C3776 ) C809_=_C3898( C809 C3898 ) C809_=_C3924( C809 C3924 ) C809_=_C3960( C809 C3960 ) \nC809_=_C4006( C809 C4006 ) C809_=_C4007( C809 C4007 ) C809_=_C4008( C809 C4008 ) C809_=_C4009( C809 C4009 ) C809_=_C4010( C809 C4010 ) C809_=_C4011( C809 C4011 ) \nC830_=_C835( C830 C835 ) C830_=_C836( C830 C836 ) C830_=_C963( C830 C963 ) C830_=_C1364( C830 C1364 ) C830_=_C1915( C830 C1915 ) C830_=_C2011( C830 C2011 ) \nC830_=_C2244( C830 C2244 ) C830_=_C2662( C830 C2662 ) C830_=_C2679( C830 C2679 ) C830_=_C2743( C830 C2743 ) C830_=_C3596( C830 C3596 ) C830_=_C3597( C830 C3597 ) \nC830_=_C3601( C830 C3601 ) C830_=_C3602( C830 C3602 ) C830_=_C3603( C830 C3603 ) C830_=_C3604( C830 C3604 ) C830_=_C3606( C830 C3606 ) C830_=_C3607( C830 C3607 ) \nC830_=_C3608( C830 C3608 ) C830_=_C3609( C830 C3609 ) C830_=_C3610( C830 C3610 ) C830_=_C3611( C830 C3611 ) C830_=_C3612( C830 C3612 ) C835_=_C836( C835 C836 ) \nC835_=_C945( C835 C945 ) C835_=_C1512( C835 C1512 ) C835_=_C1874( C835 C1874 ) C835_=_C1897( C835 C1897 ) C835_=_C2155( C835 C2155 ) C835_=_C2268( C835 C2268 ) \nC835_=_C2527( C835 C2527 ) C835_=_C2664( C835 C2664 ) C835_=_C3091( C835 C3091 ) C835_=_C3230( C835 C3230 ) C835_=_C3282( C835 C3282 ) C835_=_C3340( C835 C3340 ) \nC835_=_C3671( C835 C3671 ) C835_=_C3774( C835 C3774 ) C835_=_C3816( C835 C3816 ) C835_=_C3818( C835 C3818 ) C835_=_C3819( C835 C3819 ) C835_=_C3820( C835 C3820 ) \nC835_=_C3821( C835 C3821 ) C835_=_C3822( C835 C3822 ) C836_=_C966( C836 C966 ) C836_=_C1369( C836 C1369 ) C836_=_C1919( C836 C1919 ) C836_=_C2015( C836 C2015 ) \nC836_=_C2288( C836 C2288 ) C836_=_C2617( C836 C2617 ) C836_=_C2645( C836 C2645 ) C836_=_C2665( C836 C2665 ) C836_=_C2683( C836 C2683 ) C836_=_C2826( C836 C2826 ) \nC836_=_C2996( C836 C2996 ) C836_=_C3437( C836 C3437 ) C836_=_C3578( C836 C3578 ) C836_=_C3727( C836 C3727 ) C836_=_C3734( C836 C3734 ) C836_=_C3853( C836 C3853 ) \nC836_=_C3854( C836 C3854 ) C836_=_C3855( C836 C3855 ) C836_=_C3856( C836 C3856 ) C844_=_C864( C844 C864 ) C844_=_C869( C844 C869 ) C844_=_C1194( C844 C1194 ) \nC844_=_C1196( C844 C1196 ) C844_=_C1197( C844 C1197 ) C844_=_C1198( C844 C1198 ) C844_=_C1199( C844 C1199 ) C844_=_C1200( C844 C1200 ) C844_=_C1201( C844 C1201 ) \nC844_=_C1202( C844 C1202 ) C844_=_C1203( C844 C1203 ) C844_=_C1204( C844 C1204 ) C844_=_C1206( C844 C1206 ) C844_=_C1207( C844 C1207 ) C844_=_C1208( C844 C1208 ) \nC844_=_C1209( C844 C1209 ) C844_=_C1211( C844 C1211 ) C844_=_C1215( C844 C1215 ) C844_=_C1216( C844 C1216 ) C844_=_C1217( C844 C1217 ) C864_=_C869( C864 C869 ) \nC864_=_C1236( C864 C1236 ) C864_=_C1648( C864 C1648 ) C864_=_C2667( C864 C2667 ) C864_=_C2894( C864 C2894 ) C864_=_C3007( C864 C3007 ) C864_=_C3458( C864 C3458 ) \nC864_=_C3491( C864 C3491 ) C864_=_C3626( C864 C3626 ) C864_=_C3750( C864 C3750 ) C864_=_C3776( C864 C3776 ) C864_=_C3898( C864 C3898 ) C864_=_C3924( C864 C3924 ) \nC864_=_C3960( C864 C3960 ) C864_=_C4006( C864 C4006 ) C864_=_C4007( C864 C4007 ) C864_=_C4008( C864 C4008 ) C864_=_C4009( C864 C4009 ) C864_=_C4010( C864 C4010 ) \nC864_=_C4011( C864 C4011 ) C869_=_C1304( C869 C1304 ) C869_=_C2362( C869 C2362 ) C869_=_C2434( C869 C2434 ) C869_=_C2670( C869 C2670 ) C869_=_C2898( C869 C2898 ) \nC869_=_C3051( C869 C3051 ) C869_=_C3123( C869 C3123 ) C869_=_C3609( C869 C3609 ) C869_=_C3802( C869 C3802 ) C869_=_C3820( C869 C3820 ) C869_=_C3855( C869 C3855 ) \nC869_=_C3866( C869 C3866 ) C869_=_C3895( C869 C3895 ) C869_=_C4009( C869 C4009 ) C869_=_C4030( C869 C4030 ) C869_=_C4033( C869 C4033 ) C869_=_C4104( C869 C4104 ) \nC869_=_C4105( C869 C4105 ) C869_=_C4106( C869 C4106 ) C945_=_C946( C945 C946 ) C945_=_C1512( C945 C1512 ) C945_=_C1874( C945 C1874 ) C945_=_C1897( C945 C1897 ) \nC945_=_C2155( C945 C2155 ) C945_=_C2268( C945 C2268 ) C945_=_C2527( C945 C2527 ) C945_=_C2664( C945 C2664 ) C945_=_C3091( C945 C3091 ) C945_=_C3230( C945 C3230 ) \nC945_=_C3282( C945 C3282 ) C945_=_C3340( C945 C3340 ) C945_=_C3671( C945 C3671 ) C945_=_C3774( C945 C3774 ) C945_=_C3816( C945 C3816 ) C945_=_C3818( C945 C3818 ) \nC945_=_C3819( C945 C3819 ) C945_=_C3820( C945 C3820 ) C945_=_C3821( C945 C3821 ) C945_=_C3822( C945 C3822 ) C946_=_C968( C946 C968 ) C946_=_C1491( C946 C1491 ) \nC946_=_C1516( C946 C1516 ) C946_=_C2160( C946 C2160 ) C946_=_C2531( C946 C2531 ) C946_=_C2618( C946 C2618 ) C946_=_C2922( C946 C2922 ) C946_=_C3082( C946 C3082 ) \nC946_=_C3093( C946 C3093 ) C946_=_C3231( C946 C3231 ) C946_=_C3283( C946 C3283 ) C946_=_C3328( C946 C3328 ) C946_=_C3343( C946 C3343 ) C946_=_C3408( C946 C3408 ) \nC946_=_C3430( C946 C3430 ) C946_=_C3492( C946 C3492 ) C946_=_C3673( C946 C3673 ) C946_=_C3723( C946 C3723 ) C946_=_C3845( C946 C3845 ) C946_=_C3992( C946 C3992 ) \nC946_=_C4016( C946 C4016 ) C946_=_C4017( C946 C4017 ) C946_=_C4018( C946 C4018 ) C963_=_C966( C963 C966 ) C963_=_C968( C963 C968 ) C963_=_C971( C963 C971 ) \nC963_=_C1364( C963 C1364 ) C963_=_C1915( C963 C1915 ) C963_=_C2011( C963 C2011 ) C963_=_C2244( C963 C2244 ) C963_=_C2662( C963 C2662 ) C963_=_C2679( C963 C2679 ) \nC963_=_C2743( C963 C2743 ) C963_=_C3596( C963 C3596 ) C963_=_C3597( C963 C3597 ) C963_=_C3601( C963 C3601 ) C963_=_C3602( C963 C3602 ) C963_=_C3603( C963 C3603 ) \nC963_=_C3604( C963 C3604 ) C963_=_C3606( C963 C3606 ) C963_=_C3607( C963 C3607 ) C963_=_C3608( C963 C3608 ) C963_=_C3609( C963 C3609 ) C963_=_C3610( C963 C3610 ) \nC963_=_C3611( C963 C3611 ) C963_=_C3612( C963 C3612 ) C966_=_C968( C966 C968 ) C966_=_C971( C966 C971 ) C966_=_C1369( C966 C1369 ) C966_=_C1919( C966 C1919 ) \nC966_=_C2015( C966 C2015 ) C966_=_C2288( C966 C2288 ) C966_=_C2617( C966 C2617 ) C966_=_C2645( C966 C2645 ) C966_=_C2665( C966 C2665 ) C966_=_C2683( C966 C2683 ) \nC966_=_C2826( C966 C2826 ) C966_=_C2996( C966 C2996 ) C966_=_C3437( C966 C3437 ) C966_=_C3578( C966 C3578 ) C966_=_C3727( C966 C3727 ) C966_=_C3734( C966 C3734 ) \nC966_=_C3853( C966 C3853 ) C966_=_C3854( C966 C3854 ) C966_=_C3855( C966 C3855 ) C966_=_C3856( C966 C3856 ) C968_=_C971( C968 C971 ) C968_=_C1491( C968 C1491 ) \nC968_=_C1516( C968 C1516 ) C968_=_C2160( C968 C2160 ) C968_=_C2531( C968 C2531 ) C968_=_C2618( C968 C2618 ) C968_=_C2922( C968 C2922 ) C968_=_C3082( C968 C3082 ) \nC968_=_C3093( C968 C3093 ) C968_=_C3231( C968 C3231 ) C968_=_C3283( C968 C3283 ) C968_=_C3328( C968 C3328 ) C968_=_C3343( C968 C3343 ) C968_=_C3408( C968 C3408 ) \nC968_=_C3430( C968 C3430 ) C968_=_C3492( C968 C3492 ) C968_=_C3673( C968 C3673 ) C968_=_C3723( C968 C3723 ) C968_=_C3845( C968 C3845 ) C968_=_C3992( C968 C3992 ) \nC968_=_C4016( C968 C4016 ) C968_=_C4017( C968 C4017 ) C968_=_C4018( C968 C4018 ) C971_=_C1301( C971 C1301 ) C971_=_C1737( C971 C1737 ) C971_=_C1844( C971 C1844 ) \nC971_=_C2055( C971 C2055 ) C971_=_C2812( C971 C2812 ) C971_=_C2896( C971 C2896 ) C971_=_C3505( C971 C3505 ) C971_=_C3548( C971 C3548 ) C971_=_C3697( C971 C3697 ) \nC971_=_C3770( C971 C3770 ) C971_=_C3828( C971 C3828 ) C971_=_C3941( C971 C3941 ) C971_=_C4040( C971 C4040 ) C971_=_C4044( C971 C4044 ) C971_=_C4070( C971 C4070 ) \nC971_=_C4071( C971 C4071 ) C971_=_C4072( C971 C4072 ) C971_=_C4074( C971 C4074 ) C971_=_C4075( C971 C4075 ) C971_=_C4076( C971 C4076 ) C1024_=_C1038( C1024 C1038 ) \nC1024_=_C1040( C1024 C1040 ) C1024_=_C1268( C1024 C1268 ) C1024_=_C1725( C1024 C1725 ) C1024_=_C1762( C1024 C1762 ) C1024_=_C2277( C1024 C2277 ) C1024_=_C2278( C1024 C2278 ) \nC1024_=_C2279( C1024 C2279 ) C1024_=_C2280( C1024 C2280 ) C1024_=_C2281( C1024 C2281 ) C1024_=_C2282( C1024 C2282 ) C1024_=_C2283( C1024 C2283 ) C1024_=_C2284( C1024 C2284 ) \nC1024_=_C2285( C1024 C2285 ) C1024_=_C2286(</w:t>
      </w:r>
    </w:p>
    <w:p>
      <w:pPr>
        <w:pStyle w:val="PreformattedText"/>
        <w:bidi w:val="0"/>
        <w:spacing w:before="0" w:after="0"/>
        <w:jc w:val="left"/>
        <w:rPr/>
      </w:pPr>
      <w:r>
        <w:rPr/>
        <w:t xml:space="preserve"> </w:t>
      </w:r>
      <w:r>
        <w:rPr/>
        <w:t>C1024 C2286 ) C1024_=_C2287( C1024 C2287 ) C1024_=_C2288( C1024 C2288 ) C1024_=_C2289( C1024 C2289 ) C1024_=_C2291( C1024 C2291 ) \nC1024_=_C2292( C1024 C2292 ) C1024_=_C2293( C1024 C2293 ) C1024_=_C2294( C1024 C2294 ) C1024_=_C2296( C1024 C2296 ) C1024_=_C2297( C1024 C2297 ) C1038_=_C1040( C1038 C1040 ) \nC1038_=_C1299( C1038 C1299 ) C1038_=_C1733( C1038 C1733 ) C1038_=_C1777( C1038 C1777 ) C1038_=_C2357( C1038 C2357 ) C1038_=_C2409( C1038 C2409 ) C1038_=_C2893( C1038 C2893 ) \nC1038_=_C3258( C1038 C3258 ) C1038_=_C3327( C1038 C3327 ) C1038_=_C3406( C1038 C3406 ) C1038_=_C3428( C1038 C3428 ) C1038_=_C3797( C1038 C3797 ) C1038_=_C3844( C1038 C3844 ) \nC1038_=_C3992( C1038 C3992 ) C1038_=_C3993( C1038 C3993 ) C1038_=_C3994( C1038 C3994 ) C1038_=_C3998( C1038 C3998 ) C1038_=_C3999( C1038 C3999 ) C1038_=_C4000( C1038 C4000 ) \nC1038_=_C4001( C1038 C4001 ) C1040_=_C1399( C1040 C1399 ) C1040_=_C1739( C1040 C1739 ) C1040_=_C1781( C1040 C1781 ) C1040_=_C2254( C1040 C2254 ) C1040_=_C2318( C1040 C2318 ) \nC1040_=_C2413( C1040 C2413 ) C1040_=_C2577( C1040 C2577 ) C1040_=_C2753( C1040 C2753 ) C1040_=_C2829( C1040 C2829 ) C1040_=_C3019( C1040 C3019 ) C1040_=_C3035( C1040 C3035 ) \nC1040_=_C3205( C1040 C3205 ) C1040_=_C3306( C1040 C3306 ) C1040_=_C3743( C1040 C3743 ) C1040_=_C3800( C1040 C3800 ) C1040_=_C3954( C1040 C3954 ) C1040_=_C4025( C1040 C4025 ) \nC1040_=_C4054( C1040 C4054 ) C1040_=_C4093( C1040 C4093 ) C1040_=_C4094( C1040 C4094 ) C1040_=_C4095( C1040 C4095 ) C1086_=_C1293( C1086 C1293 ) C1086_=_C1388( C1086 C1388 ) \nC1086_=_C1558( C1086 C1558 ) C1086_=_C1623( C1086 C1623 ) C1086_=_C2243( C1086 C2243 ) C1086_=_C2393( C1086 C2393 ) C1086_=_C2496( C1086 C2496 ) C1086_=_C2571( C1086 C2571 ) \nC1086_=_C2822( C1086 C2822 ) C1086_=_C2864( C1086 C2864 ) C1086_=_C2888( C1086 C2888 ) C1086_=_C3001( C1086 C3001 ) C1086_=_C3012( C1086 C3012 ) C1086_=_C3509( C1086 C3509 ) \nC1086_=_C3511( C1086 C3511 ) C1086_=_C3512( C1086 C3512 ) C1086_=_C3516( C1086 C3516 ) C1086_=_C3517( C1086 C3517 ) C1086_=_C3518( C1086 C3518 ) C1183_=_C1226( C1183 C1226 ) \nC1183_=_C1595( C1183 C1595 ) C1183_=_C2148( C1183 C2148 ) C1183_=_C2208( C1183 C2208 ) C1183_=_C2443( C1183 C2443 ) C1183_=_C2462( C1183 C2462 ) C1183_=_C2495( C1183 C2495 ) \nC1183_=_C2536( C1183 C2536 ) C1183_=_C2712( C1183 C2712 ) C1183_=_C3040( C1183 C3040 ) C1183_=_C3249( C1183 C3249 ) C1183_=_C3250( C1183 C3250 ) C1183_=_C3251( C1183 C3251 ) \nC1183_=_C3252( C1183 C3252 ) C1183_=_C3253( C1183 C3253 ) C1183_=_C3254( C1183 C3254 ) C1183_=_C3255( C1183 C3255 ) C1183_=_C3256( C1183 C3256 ) C1183_=_C3257( C1183 C3257 ) \nC1183_=_C3258( C1183 C3258 ) C1183_=_C3260( C1183 C3260 ) C1183_=_C3261( C1183 C3261 ) C1183_=_C3262( C1183 C3262 ) C1194_=_C1196( C1194 C1196 ) C1194_=_C1197( C1194 C1197 ) \nC1194_=_C1198( C1194 C1198 ) C1194_=_C1199( C1194 C1199 ) C1194_=_C1200( C1194 C1200 ) C1194_=_C1201( C1194 C1201 ) C1194_=_C1202( C1194 C1202 ) C1194_=_C1203( C1194 C1203 ) \nC1194_=_C1204( C1194 C1204 ) C1194_=_C1206( C1194 C1206 ) C1194_=_C1207( C1194 C1207 ) C1194_=_C1208( C1194 C1208 ) C1194_=_C1209( C1194 C1209 ) C1194_=_C1211( C1194 C1211 ) \nC1194_=_C1215( C1194 C1215 ) C1194_=_C1216( C1194 C1216 ) C1194_=_C1217( C1194 C1217 ) C1194_=_C1284( C1194 C1284 ) C1194_=_C1293( C1194 C1293 ) C1194_=_C1299( C1194 C1299 ) \nC1194_=_C1301( C1194 C1301 ) C1194_=_C1304( C1194 C1304 ) C1196_=_C1197( C1196 C1197 ) C1196_=_C1198( C1196 C1198 ) C1196_=_C1199( C1196 C1199 ) C1196_=_C1200( C1196 C1200 ) \nC1196_=_C1201( C1196 C1201 ) C1196_=_C1202( C1196 C1202 ) C1196_=_C1203( C1196 C1203 ) C1196_=_C1204( C1196 C1204 ) C1196_=_C1206( C1196 C1206 ) C1196_=_C1207( C1196 C1207 ) \nC1196_=_C1208( C1196 C1208 ) C1196_=_C1209( C1196 C1209 ) C1196_=_C1211( C1196 C1211 ) C1196_=_C1215( C1196 C1215 ) C1196_=_C1216( C1196 C1216 ) C1196_=_C1217( C1196 C1217 ) \nC1196_=_C2313( C1196 C2313 ) C1196_=_C2318( C1196 C2318 ) C1197_=_C1198( C1197 C1198 ) C1197_=_C1199( C1197 C1199 ) C1197_=_C1200( C1197 C1200 ) C1197_=_C1201( C1197 C1201 ) \nC1197_=_C1202( C1197 C1202 ) C1197_=_C1203( C1197 C1203 ) C1197_=_C1204( C1197 C1204 ) C1197_=_C1206( C1197 C1206 ) C1197_=_C1207( C1197 C1207 ) C1197_=_C1208( C1197 C1208 ) \nC1197_=_C1209( C1197 C1209 ) C1197_=_C1211( C1197 C1211 ) C1197_=_C1215( C1197 C1215 ) C1197_=_C1216( C1197 C1216 ) C1197_=_C1217( C1197 C1217 ) C1197_=_C2341( C1197 C2341 ) \nC1197_=_C2434( C1197 C2434 ) C1198_=_C1199( C1198 C1199 ) C1198_=_C1200( C1198 C1200 ) C1198_=_C1201( C1198 C1201 ) C1198_=_C1202( C1198 C1202 ) C1198_=_C1203( C1198 C1203 ) \nC1198_=_C1204( C1198 C1204 ) C1198_=_C1206( C1198 C1206 ) C1198_=_C1207( C1198 C1207 ) C1198_=_C1208( C1198 C1208 ) C1198_=_C1209( C1198 C1209 ) C1198_=_C1211( C1198 C1211 ) \nC1198_=_C1215( C1198 C1215 ) C1198_=_C1216( C1198 C1216 ) C1198_=_C1217( C1198 C1217 ) C1198_=_C2344( C1198 C2344 ) C1198_=_C2743( C1198 C2743 ) C1198_=_C2753( C1198 C2753 ) \nC1199_=_C1200( C1199 C1200 ) C1199_=_C1201( C1199 C1201 ) C1199_=_C1202( C1199 C1202 ) C1199_=_C1203( C1199 C1203 ) C1199_=_C1204( C1199 C1204 ) C1199_=_C1206( C1199 C1206 ) \nC1199_=_C1207( C1199 C1207 ) C1199_=_C1208( C1199 C1208 ) C1199_=_C1209( C1199 C1209 ) C1199_=_C1211( C1199 C1211 ) C1199_=_C1215( C1199 C1215 ) C1199_=_C1216( C1199 C1216 ) \nC1199_=_C1217( C1199 C1217 ) C1199_=_C1636( C1199 C1636 ) C1199_=_C2888( C1199 C2888 ) C1199_=_C2893( C1199 C2893 ) C1199_=_C2894( C1199 C2894 ) C1199_=_C2896( C1199 C2896 ) \nC1199_=_C2898( C1199 C2898 ) C1200_=_C1201( C1200 C1201 ) C1200_=_C1202( C1200 C1202 ) C1200_=_C1203( C1200 C1203 ) C1200_=_C1204( C1200 C1204 ) C1200_=_C1206( C1200 C1206 ) \nC1200_=_C1207( C1200 C1207 ) C1200_=_C1208( C1200 C1208 ) C1200_=_C1209( C1200 C1209 ) C1200_=_C1211( C1200 C1211 ) C1200_=_C1215( C1200 C1215 ) C1200_=_C1216( C1200 C1216 ) \nC1200_=_C1217( C1200 C1217 ) C1200_=_C3035( C1200 C3035 ) C1201_=_C1202( C1201 C1202 ) C1201_=_C1203( C1201 C1203 ) C1201_=_C1204( C1201 C1204 ) C1201_=_C1206( C1201 C1206 ) \nC1201_=_C1207( C1201 C1207 ) C1201_=_C1208( C1201 C1208 ) C1201_=_C1209( C1201 C1209 ) C1201_=_C1211( C1201 C1211 ) C1201_=_C1215( C1201 C1215 ) C1201_=_C1216( C1201 C1216 ) \nC1201_=_C1217( C1201 C1217 ) C1201_=_C3040( C1201 C3040 ) C1201_=_C3051( C1201 C3051 ) C1202_=_C1203( C1202 C1203 ) C1202_=_C1204( C1202 C1204 ) C1202_=_C1206( C1202 C1206 ) \nC1202_=_C1207( C1202 C1207 ) C1202_=_C1208( C1202 C1208 ) C1202_=_C1209( C1202 C1209 ) C1202_=_C1211( C1202 C1211 ) C1202_=_C1215( C1202 C1215 ) C1202_=_C1216( C1202 C1216 ) \nC1202_=_C1217( C1202 C1217 ) C1202_=_C3123( C1202 C3123 ) C1203_=_C1204( C1203 C1204 ) C1203_=_C1206( C1203 C1206 ) C1203_=_C1207( C1203 C1207 ) C1203_=_C1208( C1203 C1208 ) \nC1203_=_C1209( C1203 C1209 ) C1203_=_C1211( C1203 C1211 ) C1203_=_C1215( C1203 C1215 ) C1203_=_C1216( C1203 C1216 ) C1203_=_C1217( C1203 C1217 ) C1203_=_C3205( C1203 C3205 ) \nC1204_=_C1206( C1204 C1206 ) C1204_=_C1207( C1204 C1207 ) C1204_=_C1208( C1204 C1208 ) C1204_=_C1209( C1204 C1209 ) C1204_=_C1211( C1204 C1211 ) C1204_=_C1215( C1204 C1215 ) \nC1204_=_C1216( C1204 C1216 ) C1204_=_C1217( C1204 C1217 ) C1204_=_C3306( C1204 C3306 ) C1206_=_C1207( C1206 C1207 ) C1206_=_C1208( C1206 C1208 ) C1206_=_C1209( C1206 C1209 ) \nC1206_=_C1211( C1206 C1211 ) C1206_=_C1215( C1206 C1215 ) C1206_=_C1216( C1206 C1216 ) C1206_=_C1217( C1206 C1217 ) C1206_=_C3743( C1206 C3743 ) C1207_=_C1208( C1207 C1208 ) \nC1207_=_C1209( C1207 C1209 ) C1207_=_C1211( C1207 C1211 ) C1207_=_C1215( C1207 C1215 ) C1207_=_C1216( C1207 C1216 ) C1207_=_C1217( C1207 C1217 ) C1207_=_C2287( C1207 C2287 ) \nC1207_=_C3797( C1207 C3797 ) C1207_=_C3800( C1207 C3800 ) C1207_=_C3802( C1207 C3802 ) C1208_=_C1209( C1208 C1209 ) C1208_=_C1211( C1208 C1211 ) C1208_=_C1215( C1208 C1215 ) \nC1208_=_C1216( C1208 C1216 ) C1208_=_C1217( C1208 C1217 ) C1208_=_C3858( C1208 C3858 ) C1208_=_C3895( C1208 C3895 ) C1209_=_C1211( C1209 C1211 ) C1209_=_C1215( C1209 C1215 ) \nC1209_=_C1216( C1209 C1216 ) C1209_=_C1217( C1209 C1217 ) C1209_=_C3954( C1209 C3954 ) C1211_=_C1215( C1211 C1215 ) C1211_=_C1216( C1211 C1216 ) C1211_=_C1217( C1211 C1217 ) \nC1211_=_C4033( C1211 C4033 ) C1215_=_C1216( C1215 C1216 ) C1215_=_C1217( C1215 C1217 ) C1215_=_C1655( C1215 C1655 ) C1215_=_C4010( C1215 C4010 ) C1215_=_C4094( C1215 C4094 ) \nC1216_=_C1217( C1216 C1217 ) C1216_=_C1656( C1216 C1656 ) C1216_=_C3517( C1216 C3517 ) C1216_=_C3999( C1216 C3999 ) C1216_=_C4075( C1216 C4075 ) C1216_=_C4104( C1216 C4104 ) \nC1217_=_C1657( C1217 C1657 ) C1217_=_C3518( C1217 C3518 ) C1217_=_C3822( C1217 C3822 ) C1217_=_C4001( C1217 C4001 ) C1217_=_C4076( C1217 C4076 ) C1217_=_C4106( C1217 C4106 ) \nC1226_=_C1236( C1226 C1236 ) C1226_=_C1595( C1226 C1595 ) C1226_=_C2148( C1226 C2148 ) C1226_=_C2208( C1226 C2208 ) C1226_=_C2443( C1226 C2443 ) C1226_=_C2462( C1226 C2462 ) \nC1226_=_C2495( C1226 C2495 ) C1226_=_C2536( C1226 C2536 ) C1226_=_C2712( C1226 C2712 ) C1226_=_C3040( C1226 C3040 ) C1226_=_C3249( C1226 C3249 ) C1226_=_C3250( C1226 C3250 ) \nC1226_=_C3251( C1226 C3251 ) C1226_=_C3252( C1226 C3252 ) C1226_=_C3253( C1226 C3253 ) C1226_=_C3254( C1226 C3254 ) C1226_=_C3255( C1226 C3255 ) C1226_=_C3256( C1226 C3256 ) \nC1226_=_C3257( C1226 C3257 ) C1226_=_C3258( C1226 C3258 ) C1226_=_C3260( C1226 C3260 ) C1226_=_C3261( C1226 C3261 ) C1226_=_C3262( C1226 C3262 ) C1236_=_C1648( C1236 C1648 ) \nC1236_=_C2667( C1236 C2667 ) C1236_=_C2894( C1236 C2894 ) C1236_=_C3007( C1236 C3007 ) C1236_=_C3458( C1236 C3458 ) C1236_=_C3491( C1236 C3491 ) C1236_=_C3626( C1236 C3626 ) \nC1236_=_C3750( C1236 C3750 ) C1236_=_C3776( C1236 C3776 ) C1236_=_C3898( C1236 C3898 ) C1236_=_C3924( C1236 C3924 ) C1236_=_C3960( C1236 C3960 ) C1236_=_C4006( C1236 C4006 ) \nC1236_=_C4007( C1236 C4007 ) C1236_=_C4008( C1236 C4008 ) C1236_=_C4009( C1236 C4009 ) C1236_=_C4010( C1236 C4010 ) C1236_=_C4011( C1236 C4011 ) C1268_=_C1725( C1268 C1725 ) \nC1268_=_C1762( C1268 C1762 ) C1268_=_C2277( C1268 C2277 ) C1268_=_C2278( C1268 C2278 ) C1268_=_C2279(</w:t>
      </w:r>
    </w:p>
    <w:p>
      <w:pPr>
        <w:pStyle w:val="PreformattedText"/>
        <w:bidi w:val="0"/>
        <w:spacing w:before="0" w:after="0"/>
        <w:jc w:val="left"/>
        <w:rPr/>
      </w:pPr>
      <w:r>
        <w:rPr/>
        <w:t xml:space="preserve"> </w:t>
      </w:r>
      <w:r>
        <w:rPr/>
        <w:t>C1268 C2279 ) C1268_=_C2280( C1268 C2280 ) C1268_=_C2281( C1268 C2281 ) \nC1268_=_C2282( C1268 C2282 ) C1268_=_C2283( C1268 C2283 ) C1268_=_C2284( C1268 C2284 ) C1268_=_C2285( C1268 C2285 ) C1268_=_C2286( C1268 C2286 ) C1268_=_C2287( C1268 C2287 ) \nC1268_=_C2288( C1268 C2288 ) C1268_=_C2289( C1268 C2289 ) C1268_=_C2291( C1268 C2291 ) C1268_=_C2292( C1268 C2292 ) C1268_=_C2293( C1268 C2293 ) C1268_=_C2294( C1268 C2294 ) \nC1268_=_C2296( C1268 C2296 ) C1268_=_C2297( C1268 C2297 ) C1284_=_C1293( C1284 C1293 ) C1284_=_C1299( C1284 C1299 ) C1284_=_C1301( C1284 C1301 ) C1284_=_C1304( C1284 C1304 ) \nC1284_=_C1635( C1284 C1635 ) C1284_=_C1636( C1284 C1636 ) C1284_=_C1637( C1284 C1637 ) C1284_=_C1638( C1284 C1638 ) C1284_=_C1640( C1284 C1640 ) C1284_=_C1641( C1284 C1641 ) \nC1284_=_C1642( C1284 C1642 ) C1284_=_C1643( C1284 C1643 ) C1284_=_C1644( C1284 C1644 ) C1284_=_C1645( C1284 C1645 ) C1284_=_C1646( C1284 C1646 ) C1284_=_C1648( C1284 C1648 ) \nC1284_=_C1649( C1284 C1649 ) C1284_=_C1651( C1284 C1651 ) C1284_=_C1652( C1284 C1652 ) C1284_=_C1654( C1284 C1654 ) C1284_=_C1655( C1284 C1655 ) C1284_=_C1656( C1284 C1656 ) \nC1284_=_C1657( C1284 C1657 ) C1293_=_C1299( C1293 C1299 ) C1293_=_C1301( C1293 C1301 ) C1293_=_C1304( C1293 C1304 ) C1293_=_C1388( C1293 C1388 ) C1293_=_C1558( C1293 C1558 ) \nC1293_=_C1623( C1293 C1623 ) C1293_=_C2243( C1293 C2243 ) C1293_=_C2393( C1293 C2393 ) C1293_=_C2496( C1293 C2496 ) C1293_=_C2571( C1293 C2571 ) C1293_=_C2822( C1293 C2822 ) \nC1293_=_C2864( C1293 C2864 ) C1293_=_C2888( C1293 C2888 ) C1293_=_C3001( C1293 C3001 ) C1293_=_C3012( C1293 C3012 ) C1293_=_C3509( C1293 C3509 ) C1293_=_C3511( C1293 C3511 ) \nC1293_=_C3512( C1293 C3512 ) C1293_=_C3516( C1293 C3516 ) C1293_=_C3517( C1293 C3517 ) C1293_=_C3518( C1293 C3518 ) C1299_=_C1301( C1299 C1301 ) C1299_=_C1304( C1299 C1304 ) \nC1299_=_C1733( C1299 C1733 ) C1299_=_C1777( C1299 C1777 ) C1299_=_C2357( C1299 C2357 ) C1299_=_C2409( C1299 C2409 ) C1299_=_C2893( C1299 C2893 ) C1299_=_C3258( C1299 C3258 ) \nC1299_=_C3327( C1299 C3327 ) C1299_=_C3406( C1299 C3406 ) C1299_=_C3428( C1299 C3428 ) C1299_=_C3797( C1299 C3797 ) C1299_=_C3844( C1299 C3844 ) C1299_=_C3992( C1299 C3992 ) \nC1299_=_C3993( C1299 C3993 ) C1299_=_C3994( C1299 C3994 ) C1299_=_C3998( C1299 C3998 ) C1299_=_C3999( C1299 C3999 ) C1299_=_C4000( C1299 C4000 ) C1299_=_C4001( C1299 C4001 ) \nC1301_=_C1304( C1301 C1304 ) C1301_=_C1737( C1301 C1737 ) C1301_=_C1844( C1301 C1844 ) C1301_=_C2055( C1301 C2055 ) C1301_=_C2812( C1301 C2812 ) C1301_=_C2896( C1301 C2896 ) \nC1301_=_C3505( C1301 C3505 ) C1301_=_C3548( C1301 C3548 ) C1301_=_C3697( C1301 C3697 ) C1301_=_C3770( C1301 C3770 ) C1301_=_C3828( C1301 C3828 ) C1301_=_C3941( C1301 C3941 ) \nC1301_=_C4040( C1301 C4040 ) C1301_=_C4044( C1301 C4044 ) C1301_=_C4070( C1301 C4070 ) C1301_=_C4071( C1301 C4071 ) C1301_=_C4072( C1301 C4072 ) C1301_=_C4074( C1301 C4074 ) \nC1301_=_C4075( C1301 C4075 ) C1301_=_C4076( C1301 C4076 ) C1304_=_C2362( C1304 C2362 ) C1304_=_C2434( C1304 C2434 ) C1304_=_C2670( C1304 C2670 ) C1304_=_C2898( C1304 C2898 ) \nC1304_=_C3051( C1304 C3051 ) C1304_=_C3123( C1304 C3123 ) C1304_=_C3609( C1304 C3609 ) C1304_=_C3802( C1304 C3802 ) C1304_=_C3820( C1304 C3820 ) C1304_=_C3855( C1304 C3855 ) \nC1304_=_C3866( C1304 C3866 ) C1304_=_C3895( C1304 C3895 ) C1304_=_C4009( C1304 C4009 ) C1304_=_C4030( C1304 C4030 ) C1304_=_C4033( C1304 C4033 ) C1304_=_C4104( C1304 C4104 ) \nC1304_=_C4105( C1304 C4105 ) C1304_=_C4106( C1304 C4106 ) C1364_=_C1369( C1364 C1369 ) C1364_=_C1915( C1364 C1915 ) C1364_=_C2011( C1364 C2011 ) C1364_=_C2244( C1364 C2244 ) \nC1364_=_C2662( C1364 C2662 ) C1364_=_C2679( C1364 C2679 ) C1364_=_C2743( C1364 C2743 ) C1364_=_C3596( C1364 C3596 ) C1364_=_C3597( C1364 C3597 ) C1364_=_C3601( C1364 C3601 ) \nC1364_=_C3602( C1364 C3602 ) C1364_=_C3603( C1364 C3603 ) C1364_=_C3604( C1364 C3604 ) C1364_=_C3606( C1364 C3606 ) C1364_=_C3607( C1364 C3607 ) C1364_=_C3608( C1364 C3608 ) \nC1364_=_C3609( C1364 C3609 ) C1364_=_C3610( C1364 C3610 ) C1364_=_C3611( C1364 C3611 ) C1364_=_C3612( C1364 C3612 ) C1369_=_C1919( C1369 C1919 ) C1369_=_C2015( C1369 C2015 ) \nC1369_=_C2288( C1369 C2288 ) C1369_=_C2617( C1369 C2617 ) C1369_=_C2645( C1369 C2645 ) C1369_=_C2665( C1369 C2665 ) C1369_=_C2683( C1369 C2683 ) C1369_=_C2826( C1369 C2826 ) \nC1369_=_C2996( C1369 C2996 ) C1369_=_C3437( C1369 C3437 ) C1369_=_C3578( C1369 C3578 ) C1369_=_C3727( C1369 C3727 ) C1369_=_C3734( C1369 C3734 ) C1369_=_C3853( C1369 C3853 ) \nC1369_=_C3854( C1369 C3854 ) C1369_=_C3855( C1369 C3855 ) C1369_=_C3856( C1369 C3856 ) C1388_=_C1392( C1388 C1392 ) C1388_=_C1399( C1388 C1399 ) C1388_=_C1558( C1388 C1558 ) \nC1388_=_C1623( C1388 C1623 ) C1388_=_C2243( C1388 C2243 ) C1388_=_C2393( C1388 C2393 ) C1388_=_C2496( C1388 C2496 ) C1388_=_C2571( C1388 C2571 ) C1388_=_C2822( C1388 C2822 ) \nC1388_=_C2864( C1388 C2864 ) C1388_=_C2888( C1388 C2888 ) C1388_=_C3001( C1388 C3001 ) C1388_=_C3012( C1388 C3012 ) C1388_=_C3509( C1388 C3509 ) C1388_=_C3511( C1388 C3511 ) \nC1388_=_C3512( C1388 C3512 ) C1388_=_C3516( C1388 C3516 ) C1388_=_C3517( C1388 C3517 ) C1388_=_C3518( C1388 C3518 ) C1392_=_C1399( C1392 C1399 ) C1392_=_C1939( C1392 C1939 ) \nC1392_=_C2313( C1392 C2313 ) C1392_=_C2593( C1392 C2593 ) C1392_=_C2666( C1392 C2666 ) C1392_=_C2777( C1392 C2777 ) C1392_=_C2948( C1392 C2948 ) C1392_=_C2964( C1392 C2964 ) \nC1392_=_C3163( C1392 C3163 ) C1392_=_C3579( C1392 C3579 ) C1392_=_C3649( C1392 C3649 ) C1392_=_C3718( C1392 C3718 ) C1392_=_C3857( C1392 C3857 ) C1392_=_C3858( C1392 C3858 ) \nC1392_=_C3859( C1392 C3859 ) C1392_=_C3860( C1392 C3860 ) C1392_=_C3862( C1392 C3862 ) C1392_=_C3863( C1392 C3863 ) C1392_=_C3864( C1392 C3864 ) C1392_=_C3865( C1392 C3865 ) \nC1392_=_C3866( C1392 C3866 ) C1392_=_C3867( C1392 C3867 ) C1399_=_C1739( C1399 C1739 ) C1399_=_C1781( C1399 C1781 ) C1399_=_C2254( C1399 C2254 ) C1399_=_C2318( C1399 C2318 ) \nC1399_=_C2413( C1399 C2413 ) C1399_=_C2577( C1399 C2577 ) C1399_=_C2753( C1399 C2753 ) C1399_=_C2829( C1399 C2829 ) C1399_=_C3019( C1399 C3019 ) C1399_=_C3035( C1399 C3035 ) \nC1399_=_C3205( C1399 C3205 ) C1399_=_C3306( C1399 C3306 ) C1399_=_C3743( C1399 C3743 ) C1399_=_C3800( C1399 C3800 ) C1399_=_C3954( C1399 C3954 ) C1399_=_C4025( C1399 C4025 ) \nC1399_=_C4054( C1399 C4054 ) C1399_=_C4093( C1399 C4093 ) C1399_=_C4094( C1399 C4094 ) C1399_=_C4095( C1399 C4095 ) C1430_=_C1830( C1430 C1830 ) C1430_=_C2258( C1430 C2258 ) \nC1430_=_C2341( C1430 C2341 ) C1430_=_C2342( C1430 C2342 ) C1430_=_C2343( C1430 C2343 ) C1430_=_C2344( C1430 C2344 ) C1430_=_C2346( C1430 C2346 ) C1430_=_C2347( C1430 C2347 ) \nC1430_=_C2348( C1430 C2348 ) C1430_=_C2349( C1430 C2349 ) C1430_=_C2350( C1430 C2350 ) C1430_=_C2353( C1430 C2353 ) C1430_=_C2356( C1430 C2356 ) C1430_=_C2357( C1430 C2357 ) \nC1430_=_C2360( C1430 C2360 ) C1430_=_C2361( C1430 C2361 ) C1430_=_C2362( C1430 C2362 ) C1430_=_C2363( C1430 C2363 ) C1430_=_C2364( C1430 C2364 ) C1491_=_C1516( C1491 C1516 ) \nC1491_=_C2160( C1491 C2160 ) C1491_=_C2531( C1491 C2531 ) C1491_=_C2618( C1491 C2618 ) C1491_=_C2922( C1491 C2922 ) C1491_=_C3082( C1491 C3082 ) C1491_=_C3093( C1491 C3093 ) \nC1491_=_C3231( C1491 C3231 ) C1491_=_C3283( C1491 C3283 ) C1491_=_C3328( C1491 C3328 ) C1491_=_C3343( C1491 C3343 ) C1491_=_C3408( C1491 C3408 ) C1491_=_C3430( C1491 C3430 ) \nC1491_=_C3492( C1491 C3492 ) C1491_=_C3673( C1491 C3673 ) C1491_=_C3723( C1491 C3723 ) C1491_=_C3845( C1491 C3845 ) C1491_=_C3992( C1491 C3992 ) C1491_=_C4016( C1491 C4016 ) \nC1491_=_C4017( C1491 C4017 ) C1491_=_C4018( C1491 C4018 ) C1512_=_C1516( C1512 C1516 ) C1512_=_C1874( C1512 C1874 ) C1512_=_C1897( C1512 C1897 ) C1512_=_C2155( C1512 C2155 ) \nC1512_=_C2268( C1512 C2268 ) C1512_=_C2527( C1512 C2527 ) C1512_=_C2664( C1512 C2664 ) C1512_=_C3091( C1512 C3091 ) C1512_=_C3230( C1512 C3230 ) C1512_=_C3282( C1512 C3282 ) \nC1512_=_C3340( C1512 C3340 ) C1512_=_C3671( C1512 C3671 ) C1512_=_C3774( C1512 C3774 ) C1512_=_C3816( C1512 C3816 ) C1512_=_C3818( C1512 C3818 ) C1512_=_C3819( C1512 C3819 ) \nC1512_=_C3820( C1512 C3820 ) C1512_=_C3821( C1512 C3821 ) C1512_=_C3822( C1512 C3822 ) C1516_=_C2160( C1516 C2160 ) C1516_=_C2531( C1516 C2531 ) C1516_=_C2618( C1516 C2618 ) \nC1516_=_C2922( C1516 C2922 ) C1516_=_C3082( C1516 C3082 ) C1516_=_C3093( C1516 C3093 ) C1516_=_C3231( C1516 C3231 ) C1516_=_C3283( C1516 C3283 ) C1516_=_C3328( C1516 C3328 ) \nC1516_=_C3343( C1516 C3343 ) C1516_=_C3408( C1516 C3408 ) C1516_=_C3430( C1516 C3430 ) C1516_=_C3492( C1516 C3492 ) C1516_=_C3673( C1516 C3673 ) C1516_=_C3723( C1516 C3723 ) \nC1516_=_C3845( C1516 C3845 ) C1516_=_C3992( C1516 C3992 ) C1516_=_C4016( C1516 C4016 ) C1516_=_C4017( C1516 C4017 ) C1516_=_C4018( C1516 C4018 ) C1558_=_C1623( C1558 C1623 ) \nC1558_=_C2243( C1558 C2243 ) C1558_=_C2393( C1558 C2393 ) C1558_=_C2496( C1558 C2496 ) C1558_=_C2571( C1558 C2571 ) C1558_=_C2822( C1558 C2822 ) C1558_=_C2864( C1558 C2864 ) \nC1558_=_C2888( C1558 C2888 ) C1558_=_C3001( C1558 C3001 ) C1558_=_C3012( C1558 C3012 ) C1558_=_C3509( C1558 C3509 ) C1558_=_C3511( C1558 C3511 ) C1558_=_C3512( C1558 C3512 ) \nC1558_=_C3516( C1558 C3516 ) C1558_=_C3517( C1558 C3517 ) C1558_=_C3518( C1558 C3518 ) C1595_=_C2148( C1595 C2148 ) C1595_=_C2208( C1595 C2208 ) C1595_=_C2443( C1595 C2443 ) \nC1595_=_C2462( C1595 C2462 ) C1595_=_C2495( C1595 C2495 ) C1595_=_C2536( C1595 C2536 ) C1595_=_C2712( C1595 C2712 ) C1595_=_C3040( C1595 C3040 ) C1595_=_C3249( C1595 C3249 ) \nC1595_=_C3250( C1595 C3250 ) C1595_=_C3251( C1595 C3251 ) C1595_=_C3252( C1595 C3252 ) C1595_=_C3253( C1595 C3253 ) C1595_=_C3254( C1595 C3254 ) C1595_=_C3255( C1595 C3255 ) \nC1595_=_C3256( C1595 C3256 ) C1595_=_C3257( C1595 C3257 ) C1595_=_C3258( C1595 C3258 ) C1595_=_C3260( C1595 C3260 ) C1595_=_C3261( C1595 C3261 ) C1595_=_C3262( C1595 C3262 ) \nC1623_=_C2243( C1623 C2243 ) C1623_=_C2393( C1623 C2393 ) C1623_=_C2496( C1623 C2496 ) C1623_=_C2571( C1623 C2571 ) C1623_=_C2822( C1623 C2822 ) C1623_=_C2864(</w:t>
      </w:r>
    </w:p>
    <w:p>
      <w:pPr>
        <w:pStyle w:val="PreformattedText"/>
        <w:bidi w:val="0"/>
        <w:spacing w:before="0" w:after="0"/>
        <w:jc w:val="left"/>
        <w:rPr/>
      </w:pPr>
      <w:r>
        <w:rPr/>
        <w:t xml:space="preserve"> </w:t>
      </w:r>
      <w:r>
        <w:rPr/>
        <w:t>C1623 C2864 ) \nC1623_=_C2888( C1623 C2888 ) C1623_=_C3001( C1623 C3001 ) C1623_=_C3012( C1623 C3012 ) C1623_=_C3509( C1623 C3509 ) C1623_=_C3511( C1623 C3511 ) C1623_=_C3512( C1623 C3512 ) \nC1623_=_C3516( C1623 C3516 ) C1623_=_C3517( C1623 C3517 ) C1623_=_C3518( C1623 C3518 ) C1635_=_C1636( C1635 C1636 ) C1635_=_C1637( C1635 C1637 ) C1635_=_C1638( C1635 C1638 ) \nC1635_=_C1640( C1635 C1640 ) C1635_=_C1641( C1635 C1641 ) C1635_=_C1642( C1635 C1642 ) C1635_=_C1643( C1635 C1643 ) C1635_=_C1644( C1635 C1644 ) C1635_=_C1645( C1635 C1645 ) \nC1635_=_C1646( C1635 C1646 ) C1635_=_C1648( C1635 C1648 ) C1635_=_C1649( C1635 C1649 ) C1635_=_C1651( C1635 C1651 ) C1635_=_C1652( C1635 C1652 ) C1635_=_C1654( C1635 C1654 ) \nC1635_=_C1655( C1635 C1655 ) C1635_=_C1656( C1635 C1656 ) C1635_=_C1657( C1635 C1657 ) C1635_=_C2055( C1635 C2055 ) C1636_=_C1637( C1636 C1637 ) C1636_=_C1638( C1636 C1638 ) \nC1636_=_C1640( C1636 C1640 ) C1636_=_C1641( C1636 C1641 ) C1636_=_C1642( C1636 C1642 ) C1636_=_C1643( C1636 C1643 ) C1636_=_C1644( C1636 C1644 ) C1636_=_C1645( C1636 C1645 ) \nC1636_=_C1646( C1636 C1646 ) C1636_=_C1648( C1636 C1648 ) C1636_=_C1649( C1636 C1649 ) C1636_=_C1651( C1636 C1651 ) C1636_=_C1652( C1636 C1652 ) C1636_=_C1654( C1636 C1654 ) \nC1636_=_C1655( C1636 C1655 ) C1636_=_C1656( C1636 C1656 ) C1636_=_C1657( C1636 C1657 ) C1636_=_C2888( C1636 C2888 ) C1636_=_C2893( C1636 C2893 ) C1636_=_C2894( C1636 C2894 ) \nC1636_=_C2896( C1636 C2896 ) C1636_=_C2898( C1636 C2898 ) C1637_=_C1638( C1637 C1638 ) C1637_=_C1640( C1637 C1640 ) C1637_=_C1641( C1637 C1641 ) C1637_=_C1642( C1637 C1642 ) \nC1637_=_C1643( C1637 C1643 ) C1637_=_C1644( C1637 C1644 ) C1637_=_C1645( C1637 C1645 ) C1637_=_C1646( C1637 C1646 ) C1637_=_C1648( C1637 C1648 ) C1637_=_C1649( C1637 C1649 ) \nC1637_=_C1651( C1637 C1651 ) C1637_=_C1652( C1637 C1652 ) C1637_=_C1654( C1637 C1654 ) C1637_=_C1655( C1637 C1655 ) C1637_=_C1656( C1637 C1656 ) C1637_=_C1657( C1637 C1657 ) \nC1637_=_C3001( C1637 C3001 ) C1637_=_C3007( C1637 C3007 ) C1638_=_C1640( C1638 C1640 ) C1638_=_C1641( C1638 C1641 ) C1638_=_C1642( C1638 C1642 ) C1638_=_C1643( C1638 C1643 ) \nC1638_=_C1644( C1638 C1644 ) C1638_=_C1645( C1638 C1645 ) C1638_=_C1646( C1638 C1646 ) C1638_=_C1648( C1638 C1648 ) C1638_=_C1649( C1638 C1649 ) C1638_=_C1651( C1638 C1651 ) \nC1638_=_C1652( C1638 C1652 ) C1638_=_C1654( C1638 C1654 ) C1638_=_C1655( C1638 C1655 ) C1638_=_C1656( C1638 C1656 ) C1638_=_C1657( C1638 C1657 ) C1638_=_C3505( C1638 C3505 ) \nC1640_=_C1641( C1640 C1641 ) C1640_=_C1642( C1640 C1642 ) C1640_=_C1643( C1640 C1643 ) C1640_=_C1644( C1640 C1644 ) C1640_=_C1645( C1640 C1645 ) C1640_=_C1646( C1640 C1646 ) \nC1640_=_C1648( C1640 C1648 ) C1640_=_C1649( C1640 C1649 ) C1640_=_C1651( C1640 C1651 ) C1640_=_C1652( C1640 C1652 ) C1640_=_C1654( C1640 C1654 ) C1640_=_C1655( C1640 C1655 ) \nC1640_=_C1656( C1640 C1656 ) C1640_=_C1657( C1640 C1657 ) C1640_=_C3509( C1640 C3509 ) C1640_=_C3626( C1640 C3626 ) C1641_=_C1642( C1641 C1642 ) C1641_=_C1643( C1641 C1643 ) \nC1641_=_C1644( C1641 C1644 ) C1641_=_C1645( C1641 C1645 ) C1641_=_C1646( C1641 C1646 ) C1641_=_C1648( C1641 C1648 ) C1641_=_C1649( C1641 C1649 ) C1641_=_C1651( C1641 C1651 ) \nC1641_=_C1652( C1641 C1652 ) C1641_=_C1654( C1641 C1654 ) C1641_=_C1655( C1641 C1655 ) C1641_=_C1656( C1641 C1656 ) C1641_=_C1657( C1641 C1657 ) C1641_=_C3697( C1641 C3697 ) \nC1642_=_C1643( C1642 C1643 ) C1642_=_C1644( C1642 C1644 ) C1642_=_C1645( C1642 C1645 ) C1642_=_C1646( C1642 C1646 ) C1642_=_C1648( C1642 C1648 ) C1642_=_C1649( C1642 C1649 ) \nC1642_=_C1651( C1642 C1651 ) C1642_=_C1652( C1642 C1652 ) C1642_=_C1654( C1642 C1654 ) C1642_=_C1655( C1642 C1655 ) C1642_=_C1656( C1642 C1656 ) C1642_=_C1657( C1642 C1657 ) \nC1642_=_C3750( C1642 C3750 ) C1643_=_C1644( C1643 C1644 ) C1643_=_C1645( C1643 C1645 ) C1643_=_C1646( C1643 C1646 ) C1643_=_C1648( C1643 C1648 ) C1643_=_C1649( C1643 C1649 ) \nC1643_=_C1651( C1643 C1651 ) C1643_=_C1652( C1643 C1652 ) C1643_=_C1654( C1643 C1654 ) C1643_=_C1655( C1643 C1655 ) C1643_=_C1656( C1643 C1656 ) C1643_=_C1657( C1643 C1657 ) \nC1643_=_C3770( C1643 C3770 ) C1644_=_C1645( C1644 C1645 ) C1644_=_C1646( C1644 C1646 ) C1644_=_C1648( C1644 C1648 ) C1644_=_C1649( C1644 C1649 ) C1644_=_C1651( C1644 C1651 ) \nC1644_=_C1652( C1644 C1652 ) C1644_=_C1654( C1644 C1654 ) C1644_=_C1655( C1644 C1655 ) C1644_=_C1656( C1644 C1656 ) C1644_=_C1657( C1644 C1657 ) C1644_=_C3774( C1644 C3774 ) \nC1644_=_C3776( C1644 C3776 ) C1645_=_C1646( C1645 C1646 ) C1645_=_C1648( C1645 C1648 ) C1645_=_C1649( C1645 C1649 ) C1645_=_C1651( C1645 C1651 ) C1645_=_C1652( C1645 C1652 ) \nC1645_=_C1654( C1645 C1654 ) C1645_=_C1655( C1645 C1655 ) C1645_=_C1656( C1645 C1656 ) C1645_=_C1657( C1645 C1657 ) C1645_=_C3828( C1645 C3828 ) C1646_=_C1648( C1646 C1648 ) \nC1646_=_C1649( C1646 C1649 ) C1646_=_C1651( C1646 C1651 ) C1646_=_C1652( C1646 C1652 ) C1646_=_C1654( C1646 C1654 ) C1646_=_C1655( C1646 C1655 ) C1646_=_C1656( C1646 C1656 ) \nC1646_=_C1657( C1646 C1657 ) C1646_=_C3898( C1646 C3898 ) C1648_=_C1649( C1648 C1649 ) C1648_=_C1651( C1648 C1651 ) C1648_=_C1652( C1648 C1652 ) C1648_=_C1654( C1648 C1654 ) \nC1648_=_C1655( C1648 C1655 ) C1648_=_C1656( C1648 C1656 ) C1648_=_C1657( C1648 C1657 ) C1648_=_C2667( C1648 C2667 ) C1648_=_C2894( C1648 C2894 ) C1648_=_C3007( C1648 C3007 ) \nC1648_=_C3458( C1648 C3458 ) C1648_=_C3491( C1648 C3491 ) C1648_=_C3626( C1648 C3626 ) C1648_=_C3750( C1648 C3750 ) C1648_=_C3776( C1648 C3776 ) C1648_=_C3898( C1648 C3898 ) \nC1648_=_C3924( C1648 C3924 ) C1648_=_C3960( C1648 C3960 ) C1648_=_C4006( C1648 C4006 ) C1648_=_C4007( C1648 C4007 ) C1648_=_C4008( C1648 C4008 ) C1648_=_C4009( C1648 C4009 ) \nC1648_=_C4010( C1648 C4010 ) C1648_=_C4011( C1648 C4011 ) C1649_=_C1651( C1649 C1651 ) C1649_=_C1652( C1649 C1652 ) C1649_=_C1654( C1649 C1654 ) C1649_=_C1655( C1649 C1655 ) \nC1649_=_C1656( C1649 C1656 ) C1649_=_C1657( C1649 C1657 ) C1649_=_C3607( C1649 C3607 ) C1649_=_C3854( C1649 C3854 ) C1649_=_C4040( C1649 C4040 ) C1651_=_C1652( C1651 C1652 ) \nC1651_=_C1654( C1651 C1654 ) C1651_=_C1655( C1651 C1655 ) C1651_=_C1656( C1651 C1656 ) C1651_=_C1657( C1651 C1657 ) C1651_=_C3864( C1651 C3864 ) C1651_=_C4008( C1651 C4008 ) \nC1652_=_C1654( C1652 C1654 ) C1652_=_C1655( C1652 C1655 ) C1652_=_C1656( C1652 C1656 ) C1652_=_C1657( C1652 C1657 ) C1652_=_C4072( C1652 C4072 ) C1654_=_C1655( C1654 C1655 ) \nC1654_=_C1656( C1654 C1656 ) C1654_=_C1657( C1654 C1657 ) C1654_=_C4074( C1654 C4074 ) C1655_=_C1656( C1655 C1656 ) C1655_=_C1657( C1655 C1657 ) C1655_=_C4010( C1655 C4010 ) \nC1655_=_C4094( C1655 C4094 ) C1656_=_C1657( C1656 C1657 ) C1656_=_C3517( C1656 C3517 ) C1656_=_C3999( C1656 C3999 ) C1656_=_C4075( C1656 C4075 ) C1656_=_C4104( C1656 C4104 ) \nC1657_=_C3518( C1657 C3518 ) C1657_=_C3822( C1657 C3822 ) C1657_=_C4001( C1657 C4001 ) C1657_=_C4076( C1657 C4076 ) C1657_=_C4106( C1657 C4106 ) C1725_=_C1733( C1725 C1733 ) \nC1725_=_C1737( C1725 C1737 ) C1725_=_C1739( C1725 C1739 ) C1725_=_C1762( C1725 C1762 ) C1725_=_C2277( C1725 C2277 ) C1725_=_C2278( C1725 C2278 ) C1725_=_C2279( C1725 C2279 ) \nC1725_=_C2280( C1725 C2280 ) C1725_=_C2281( C1725 C2281 ) C1725_=_C2282( C1725 C2282 ) C1725_=_C2283( C1725 C2283 ) C1725_=_C2284( C1725 C2284 ) C1725_=_C2285( C1725 C2285 ) \nC1725_=_C2286( C1725 C2286 ) C1725_=_C2287( C1725 C2287 ) C1725_=_C2288( C1725 C2288 ) C1725_=_C2289( C1725 C2289 ) C1725_=_C2291( C1725 C2291 ) C1725_=_C2292( C1725 C2292 ) \nC1725_=_C2293( C1725 C2293 ) C1725_=_C2294( C1725 C2294 ) C1725_=_C2296( C1725 C2296 ) C1725_=_C2297( C1725 C2297 ) C1733_=_C1737( C1733 C1737 ) C1733_=_C1739( C1733 C1739 ) \nC1733_=_C1777( C1733 C1777 ) C1733_=_C2357( C1733 C2357 ) C1733_=_C2409( C1733 C2409 ) C1733_=_C2893( C1733 C2893 ) C1733_=_C3258( C1733 C3258 ) C1733_=_C3327( C1733 C3327 ) \nC1733_=_C3406( C1733 C3406 ) C1733_=_C3428( C1733 C3428 ) C1733_=_C3797( C1733 C3797 ) C1733_=_C3844( C1733 C3844 ) C1733_=_C3992( C1733 C3992 ) C1733_=_C3993( C1733 C3993 ) \nC1733_=_C3994( C1733 C3994 ) C1733_=_C3998( C1733 C3998 ) C1733_=_C3999( C1733 C3999 ) C1733_=_C4000( C1733 C4000 ) C1733_=_C4001( C1733 C4001 ) C1737_=_C1739( C1737 C1739 ) \nC1737_=_C1844( C1737 C1844 ) C1737_=_C2055( C1737 C2055 ) C1737_=_C2812( C1737 C2812 ) C1737_=_C2896( C1737 C2896 ) C1737_=_C3505( C1737 C3505 ) C1737_=_C3548( C1737 C3548 ) \nC1737_=_C3697( C1737 C3697 ) C1737_=_C3770( C1737 C3770 ) C1737_=_C3828( C1737 C3828 ) C1737_=_C3941( C1737 C3941 ) C1737_=_C4040( C1737 C4040 ) C1737_=_C4044( C1737 C4044 ) \nC1737_=_C4070( C1737 C4070 ) C1737_=_C4071( C1737 C4071 ) C1737_=_C4072( C1737 C4072 ) C1737_=_C4074( C1737 C4074 ) C1737_=_C4075( C1737 C4075 ) C1737_=_C4076( C1737 C4076 ) \nC1739_=_C1781( C1739 C1781 ) C1739_=_C2254( C1739 C2254 ) C1739_=_C2318( C1739 C2318 ) C1739_=_C2413( C1739 C2413 ) C1739_=_C2577( C1739 C2577 ) C1739_=_C2753( C1739 C2753 ) \nC1739_=_C2829( C1739 C2829 ) C1739_=_C3019( C1739 C3019 ) C1739_=_C3035( C1739 C3035 ) C1739_=_C3205( C1739 C3205 ) C1739_=_C3306( C1739 C3306 ) C1739_=_C3743( C1739 C3743 ) \nC1739_=_C3800( C1739 C3800 ) C1739_=_C3954( C1739 C3954 ) C1739_=_C4025( C1739 C4025 ) C1739_=_C4054( C1739 C4054 ) C1739_=_C4093( C1739 C4093 ) C1739_=_C4094( C1739 C4094 ) \nC1739_=_C4095( C1739 C4095 ) C1762_=_C1777( C1762 C1777 ) C1762_=_C1781( C1762 C1781 ) C1762_=_C2277( C1762 C2277 ) C1762_=_C2278( C1762 C2278 ) C1762_=_C2279( C1762 C2279 ) \nC1762_=_C2280( C1762 C2280 ) C1762_=_C2281( C1762 C2281 ) C1762_=_C2282( C1762 C2282 ) C1762_=_C2283( C1762 C2283 ) C1762_=_C2284( C1762 C2284 ) C1762_=_C2285( C1762 C2285 ) \nC1762_=_C2286( C1762 C2286 ) C1762_=_C2287( C1762 C2287 ) C1762_=_C2288( C1762 C2288 ) C1762_=_C2289( C1762 C2289 ) C1762_=_C2291( C1762 C2291 ) C1762_=_C2292( C1762 C2292 ) \nC1762_=_C2293( C1762 C2293 ) C1762_=_C2294( C1762 C2294 ) C1762_=_C2296( C1762 C2296 ) C1762_=_C2297( C1762 C2297 ) C1777_=_C1781( C1777 C1781 ) C1777_=_C2357( C1777 C2357 ) \nC1777_=_C2409( C1777 C2409 )</w:t>
      </w:r>
    </w:p>
    <w:p>
      <w:pPr>
        <w:pStyle w:val="PreformattedText"/>
        <w:bidi w:val="0"/>
        <w:spacing w:before="0" w:after="0"/>
        <w:jc w:val="left"/>
        <w:rPr/>
      </w:pPr>
      <w:r>
        <w:rPr/>
        <w:t xml:space="preserve"> </w:t>
      </w:r>
      <w:r>
        <w:rPr/>
        <w:t>C1777_=_C2893( C1777 C2893 ) C1777_=_C3258( C1777 C3258 ) C1777_=_C3327( C1777 C3327 ) C1777_=_C3406( C1777 C3406 ) C1777_=_C3428( C1777 C3428 ) \nC1777_=_C3797( C1777 C3797 ) C1777_=_C3844( C1777 C3844 ) C1777_=_C3992( C1777 C3992 ) C1777_=_C3993( C1777 C3993 ) C1777_=_C3994( C1777 C3994 ) C1777_=_C3998( C1777 C3998 ) \nC1777_=_C3999( C1777 C3999 ) C1777_=_C4000( C1777 C4000 ) C1777_=_C4001( C1777 C4001 ) C1781_=_C2254( C1781 C2254 ) C1781_=_C2318( C1781 C2318 ) C1781_=_C2413( C1781 C2413 ) \nC1781_=_C2577( C1781 C2577 ) C1781_=_C2753( C1781 C2753 ) C1781_=_C2829( C1781 C2829 ) C1781_=_C3019( C1781 C3019 ) C1781_=_C3035( C1781 C3035 ) C1781_=_C3205( C1781 C3205 ) \nC1781_=_C3306( C1781 C3306 ) C1781_=_C3743( C1781 C3743 ) C1781_=_C3800( C1781 C3800 ) C1781_=_C3954( C1781 C3954 ) C1781_=_C4025( C1781 C4025 ) C1781_=_C4054( C1781 C4054 ) \nC1781_=_C4093( C1781 C4093 ) C1781_=_C4094( C1781 C4094 ) C1781_=_C4095( C1781 C4095 ) C1830_=_C1844( C1830 C1844 ) C1830_=_C2258( C1830 C2258 ) C1830_=_C2341( C1830 C2341 ) \nC1830_=_C2342( C1830 C2342 ) C1830_=_C2343( C1830 C2343 ) C1830_=_C2344( C1830 C2344 ) C1830_=_C2346( C1830 C2346 ) C1830_=_C2347( C1830 C2347 ) C1830_=_C2348( C1830 C2348 ) \nC1830_=_C2349( C1830 C2349 ) C1830_=_C2350( C1830 C2350 ) C1830_=_C2353( C1830 C2353 ) C1830_=_C2356( C1830 C2356 ) C1830_=_C2357( C1830 C2357 ) C1830_=_C2360( C1830 C2360 ) \nC1830_=_C2361( C1830 C2361 ) C1830_=_C2362( C1830 C2362 ) C1830_=_C2363( C1830 C2363 ) C1830_=_C2364( C1830 C2364 ) C1844_=_C2055( C1844 C2055 ) C1844_=_C2812( C1844 C2812 ) \nC1844_=_C2896( C1844 C2896 ) C1844_=_C3505( C1844 C3505 ) C1844_=_C3548( C1844 C3548 ) C1844_=_C3697( C1844 C3697 ) C1844_=_C3770( C1844 C3770 ) C1844_=_C3828( C1844 C3828 ) \nC1844_=_C3941( C1844 C3941 ) C1844_=_C4040( C1844 C4040 ) C1844_=_C4044( C1844 C4044 ) C1844_=_C4070( C1844 C4070 ) C1844_=_C4071( C1844 C4071 ) C1844_=_C4072( C1844 C4072 ) \nC1844_=_C4074( C1844 C4074 ) C1844_=_C4075( C1844 C4075 ) C1844_=_C4076( C1844 C4076 ) C1874_=_C1897( C1874 C1897 ) C1874_=_C2155( C1874 C2155 ) C1874_=_C2268( C1874 C2268 ) \nC1874_=_C2527( C1874 C2527 ) C1874_=_C2664( C1874 C2664 ) C1874_=_C3091( C1874 C3091 ) C1874_=_C3230( C1874 C3230 ) C1874_=_C3282( C1874 C3282 ) C1874_=_C3340( C1874 C3340 ) \nC1874_=_C3671( C1874 C3671 ) C1874_=_C3774( C1874 C3774 ) C1874_=_C3816( C1874 C3816 ) C1874_=_C3818( C1874 C3818 ) C1874_=_C3819( C1874 C3819 ) C1874_=_C3820( C1874 C3820 ) \nC1874_=_C3821( C1874 C3821 ) C1874_=_C3822( C1874 C3822 ) C1897_=_C2155( C1897 C2155 ) C1897_=_C2268( C1897 C2268 ) C1897_=_C2527( C1897 C2527 ) C1897_=_C2664( C1897 C2664 ) \nC1897_=_C3091( C1897 C3091 ) C1897_=_C3230( C1897 C3230 ) C1897_=_C3282( C1897 C3282 ) C1897_=_C3340( C1897 C3340 ) C1897_=_C3671( C1897 C3671 ) C1897_=_C3774( C1897 C3774 ) \nC1897_=_C3816( C1897 C3816 ) C1897_=_C3818( C1897 C3818 ) C1897_=_C3819( C1897 C3819 ) C1897_=_C3820( C1897 C3820 ) C1897_=_C3821( C1897 C3821 ) C1897_=_C3822( C1897 C3822 ) \nC1915_=_C1919( C1915 C1919 ) C1915_=_C2011( C1915 C2011 ) C1915_=_C2244( C1915 C2244 ) C1915_=_C2662( C1915 C2662 ) C1915_=_C2679( C1915 C2679 ) C1915_=_C2743( C1915 C2743 ) \nC1915_=_C3596( C1915 C3596 ) C1915_=_C3597( C1915 C3597 ) C1915_=_C3601( C1915 C3601 ) C1915_=_C3602( C1915 C3602 ) C1915_=_C3603( C1915 C3603 ) C1915_=_C3604( C1915 C3604 ) \nC1915_=_C3606( C1915 C3606 ) C1915_=_C3607( C1915 C3607 ) C1915_=_C3608( C1915 C3608 ) C1915_=_C3609( C1915 C3609 ) C1915_=_C3610( C1915 C3610 ) C1915_=_C3611( C1915 C3611 ) \nC1915_=_C3612( C1915 C3612 ) C1919_=_C2015( C1919 C2015 ) C1919_=_C2288( C1919 C2288 ) C1919_=_C2617( C1919 C2617 ) C1919_=_C2645( C1919 C2645 ) C1919_=_C2665( C1919 C2665 ) \nC1919_=_C2683( C1919 C2683 ) C1919_=_C2826( C1919 C2826 ) C1919_=_C2996( C1919 C2996 ) C1919_=_C3437( C1919 C3437 ) C1919_=_C3578( C1919 C3578 ) C1919_=_C3727( C1919 C3727 ) \nC1919_=_C3734( C1919 C3734 ) C1919_=_C3853( C1919 C3853 ) C1919_=_C3854( C1919 C3854 ) C1919_=_C3855( C1919 C3855 ) C1919_=_C3856( C1919 C3856 ) C1939_=_C2313( C1939 C2313 ) \nC1939_=_C2593( C1939 C2593 ) C1939_=_C2666( C1939 C2666 ) C1939_=_C2777( C1939 C2777 ) C1939_=_C2948( C1939 C2948 ) C1939_=_C2964( C1939 C2964 ) C1939_=_C3163( C1939 C3163 ) \nC1939_=_C3579( C1939 C3579 ) C1939_=_C3649( C1939 C3649 ) C1939_=_C3718( C1939 C3718 ) C1939_=_C3857( C1939 C3857 ) C1939_=_C3858( C1939 C3858 ) C1939_=_C3859( C1939 C3859 ) \nC1939_=_C3860( C1939 C3860 ) C1939_=_C3862( C1939 C3862 ) C1939_=_C3863( C1939 C3863 ) C1939_=_C3864( C1939 C3864 ) C1939_=_C3865( C1939 C3865 ) C1939_=_C3866( C1939 C3866 ) \nC1939_=_C3867( C1939 C3867 ) C2011_=_C2015( C2011 C2015 ) C2011_=_C2244( C2011 C2244 ) C2011_=_C2662( C2011 C2662 ) C2011_=_C2679( C2011 C2679 ) C2011_=_C2743( C2011 C2743 ) \nC2011_=_C3596( C2011 C3596 ) C2011_=_C3597( C2011 C3597 ) C2011_=_C3601( C2011 C3601 ) C2011_=_C3602( C2011 C3602 ) C2011_=_C3603( C2011 C3603 ) C2011_=_C3604( C2011 C3604 ) \nC2011_=_C3606( C2011 C3606 ) C2011_=_C3607( C2011 C3607 ) C2011_=_C3608( C2011 C3608 ) C2011_=_C3609( C2011 C3609 ) C2011_=_C3610( C2011 C3610 ) C2011_=_C3611( C2011 C3611 ) \nC2011_=_C3612( C2011 C3612 ) C2015_=_C2288( C2015 C2288 ) C2015_=_C2617( C2015 C2617 ) C2015_=_C2645( C2015 C2645 ) C2015_=_C2665( C2015 C2665 ) C2015_=_C2683( C2015 C2683 ) \nC2015_=_C2826( C2015 C2826 ) C2015_=_C2996( C2015 C2996 ) C2015_=_C3437( C2015 C3437 ) C2015_=_C3578( C2015 C3578 ) C2015_=_C3727( C2015 C3727 ) C2015_=_C3734( C2015 C3734 ) \nC2015_=_C3853( C2015 C3853 ) C2015_=_C3854( C2015 C3854 ) C2015_=_C3855( C2015 C3855 ) C2015_=_C3856( C2015 C3856 ) C2055_=_C2812( C2055 C2812 ) C2055_=_C2896( C2055 C2896 ) \nC2055_=_C3505( C2055 C3505 ) C2055_=_C3548( C2055 C3548 ) C2055_=_C3697( C2055 C3697 ) C2055_=_C3770( C2055 C3770 ) C2055_=_C3828( C2055 C3828 ) C2055_=_C3941( C2055 C3941 ) \nC2055_=_C4040( C2055 C4040 ) C2055_=_C4044( C2055 C4044 ) C2055_=_C4070( C2055 C4070 ) C2055_=_C4071( C2055 C4071 ) C2055_=_C4072( C2055 C4072 ) C2055_=_C4074( C2055 C4074 ) \nC2055_=_C4075( C2055 C4075 ) C2055_=_C4076( C2055 C4076 ) C2148_=_C2155( C2148 C2155 ) C2148_=_C2160( C2148 C2160 ) C2148_=_C2208( C2148 C2208 ) C2148_=_C2443( C2148 C2443 ) \nC2148_=_C2462( C2148 C2462 ) C2148_=_C2495( C2148 C2495 ) C2148_=_C2536( C2148 C2536 ) C2148_=_C2712( C2148 C2712 ) C2148_=_C3040( C2148 C3040 ) C2148_=_C3249( C2148 C3249 ) \nC2148_=_C3250( C2148 C3250 ) C2148_=_C3251( C2148 C3251 ) C2148_=_C3252( C2148 C3252 ) C2148_=_C3253( C2148 C3253 ) C2148_=_C3254( C2148 C3254 ) C2148_=_C3255( C2148 C3255 ) \nC2148_=_C3256( C2148 C3256 ) C2148_=_C3257( C2148 C3257 ) C2148_=_C3258( C2148 C3258 ) C2148_=_C3260( C2148 C3260 ) C2148_=_C3261( C2148 C3261 ) C2148_=_C3262( C2148 C3262 ) \nC2155_=_C2160( C2155 C2160 ) C2155_=_C2268( C2155 C2268 ) C2155_=_C2527( C2155 C2527 ) C2155_=_C2664( C2155 C2664 ) C2155_=_C3091( C2155 C3091 ) C2155_=_C3230( C2155 C3230 ) \nC2155_=_C3282( C2155 C3282 ) C2155_=_C3340( C2155 C3340 ) C2155_=_C3671( C2155 C3671 ) C2155_=_C3774( C2155 C3774 ) C2155_=_C3816( C2155 C3816 ) C2155_=_C3818( C2155 C3818 ) \nC2155_=_C3819( C2155 C3819 ) C2155_=_C3820( C2155 C3820 ) C2155_=_C3821( C2155 C3821 ) C2155_=_C3822( C2155 C3822 ) C2160_=_C2531( C2160 C2531 ) C2160_=_C2618( C2160 C2618 ) \nC2160_=_C2922( C2160 C2922 ) C2160_=_C3082( C2160 C3082 ) C2160_=_C3093( C2160 C3093 ) C2160_=_C3231( C2160 C3231 ) C2160_=_C3283( C2160 C3283 ) C2160_=_C3328( C2160 C3328 ) \nC2160_=_C3343( C2160 C3343 ) C2160_=_C3408( C2160 C3408 ) C2160_=_C3430( C2160 C3430 ) C2160_=_C3492( C2160 C3492 ) C2160_=_C3673( C2160 C3673 ) C2160_=_C3723( C2160 C3723 ) \nC2160_=_C3845( C2160 C3845 ) C2160_=_C3992( C2160 C3992 ) C2160_=_C4016( C2160 C4016 ) C2160_=_C4017( C2160 C4017 ) C2160_=_C4018( C2160 C4018 ) C2208_=_C2443( C2208 C2443 ) \nC2208_=_C2462( C2208 C2462 ) C2208_=_C2495( C2208 C2495 ) C2208_=_C2536( C2208 C2536 ) C2208_=_C2712( C2208 C2712 ) C2208_=_C3040( C2208 C3040 ) C2208_=_C3249( C2208 C3249 ) \nC2208_=_C3250( C2208 C3250 ) C2208_=_C3251( C2208 C3251 ) C2208_=_C3252( C2208 C3252 ) C2208_=_C3253( C2208 C3253 ) C2208_=_C3254( C2208 C3254 ) C2208_=_C3255( C2208 C3255 ) \nC2208_=_C3256( C2208 C3256 ) C2208_=_C3257( C2208 C3257 ) C2208_=_C3258( C2208 C3258 ) C2208_=_C3260( C2208 C3260 ) C2208_=_C3261( C2208 C3261 ) C2208_=_C3262( C2208 C3262 ) \nC2243_=_C2244( C2243 C2244 ) C2243_=_C2254( C2243 C2254 ) C2243_=_C2393( C2243 C2393 ) C2243_=_C2496( C2243 C2496 ) C2243_=_C2571( C2243 C2571 ) C2243_=_C2822( C2243 C2822 ) \nC2243_=_C2864( C2243 C2864 ) C2243_=_C2888( C2243 C2888 ) C2243_=_C3001( C2243 C3001 ) C2243_=_C3012( C2243 C3012 ) C2243_=_C3509( C2243 C3509 ) C2243_=_C3511( C2243 C3511 ) \nC2243_=_C3512( C2243 C3512 ) C2243_=_C3516( C2243 C3516 ) C2243_=_C3517( C2243 C3517 ) C2243_=_C3518( C2243 C3518 ) C2244_=_C2254( C2244 C2254 ) C2244_=_C2662( C2244 C2662 ) \nC2244_=_C2679( C2244 C2679 ) C2244_=_C2743( C2244 C2743 ) C2244_=_C3596( C2244 C3596 ) C2244_=_C3597( C2244 C3597 ) C2244_=_C3601( C2244 C3601 ) C2244_=_C3602( C2244 C3602 ) \nC2244_=_C3603( C2244 C3603 ) C2244_=_C3604( C2244 C3604 ) C2244_=_C3606( C2244 C3606 ) C2244_=_C3607( C2244 C3607 ) C2244_=_C3608( C2244 C3608 ) C2244_=_C3609( C2244 C3609 ) \nC2244_=_C3610( C2244 C3610 ) C2244_=_C3611( C2244 C3611 ) C2244_=_C3612( C2244 C3612 ) C2254_=_C2318( C2254 C2318 ) C2254_=_C2413( C2254 C2413 ) C2254_=_C2577( C2254 C2577 ) \nC2254_=_C2753( C2254 C2753 ) C2254_=_C2829( C2254 C2829 ) C2254_=_C3019( C2254 C3019 ) C2254_=_C3035( C2254 C3035 ) C2254_=_C3205( C2254 C3205 ) C2254_=_C3306( C2254 C3306 ) \nC2254_=_C3743( C2254 C3743 ) C2254_=_C3800( C2254 C3800 ) C2254_=_C3954( C2254 C3954 ) C2254_=_C4025( C2254 C4025 ) C2254_=_C4054( C2254 C4054 ) C2254_=_C4093( C2254 C4093 ) \nC2254_=_C4094( C2254 C4094 ) C2254_=_C4095( C2254 C4095 ) C2258_=_C2268( C2258 C2268 ) C2258_=_C2341( C2258 C2341 ) C2258_=_C2342( C2258 C2342 ) C2258_=_C2343( C2258 C2343 ) \nC2258_=_C2344( C2258 C2344 ) C2258_=_C2346( C2258 C2346 ) C2258_=_C2347(</w:t>
      </w:r>
    </w:p>
    <w:p>
      <w:pPr>
        <w:pStyle w:val="PreformattedText"/>
        <w:bidi w:val="0"/>
        <w:spacing w:before="0" w:after="0"/>
        <w:jc w:val="left"/>
        <w:rPr/>
      </w:pPr>
      <w:r>
        <w:rPr/>
        <w:t xml:space="preserve"> </w:t>
      </w:r>
      <w:r>
        <w:rPr/>
        <w:t>C2258 C2347 ) C2258_=_C2348( C2258 C2348 ) C2258_=_C2349( C2258 C2349 ) C2258_=_C2350( C2258 C2350 ) \nC2258_=_C2353( C2258 C2353 ) C2258_=_C2356( C2258 C2356 ) C2258_=_C2357( C2258 C2357 ) C2258_=_C2360( C2258 C2360 ) C2258_=_C2361( C2258 C2361 ) C2258_=_C2362( C2258 C2362 ) \nC2258_=_C2363( C2258 C2363 ) C2258_=_C2364( C2258 C2364 ) C2268_=_C2527( C2268 C2527 ) C2268_=_C2664( C2268 C2664 ) C2268_=_C3091( C2268 C3091 ) C2268_=_C3230( C2268 C3230 ) \nC2268_=_C3282( C2268 C3282 ) C2268_=_C3340( C2268 C3340 ) C2268_=_C3671( C2268 C3671 ) C2268_=_C3774( C2268 C3774 ) C2268_=_C3816( C2268 C3816 ) C2268_=_C3818( C2268 C3818 ) \nC2268_=_C3819( C2268 C3819 ) C2268_=_C3820( C2268 C3820 ) C2268_=_C3821( C2268 C3821 ) C2268_=_C3822( C2268 C3822 ) C2277_=_C2278( C2277 C2278 ) C2277_=_C2279( C2277 C2279 ) \nC2277_=_C2280( C2277 C2280 ) C2277_=_C2281( C2277 C2281 ) C2277_=_C2282( C2277 C2282 ) C2277_=_C2283( C2277 C2283 ) C2277_=_C2284( C2277 C2284 ) C2277_=_C2285( C2277 C2285 ) \nC2277_=_C2286( C2277 C2286 ) C2277_=_C2287( C2277 C2287 ) C2277_=_C2288( C2277 C2288 ) C2277_=_C2289( C2277 C2289 ) C2277_=_C2291( C2277 C2291 ) C2277_=_C2292( C2277 C2292 ) \nC2277_=_C2293( C2277 C2293 ) C2277_=_C2294( C2277 C2294 ) C2277_=_C2296( C2277 C2296 ) C2277_=_C2297( C2277 C2297 ) C2277_=_C2409( C2277 C2409 ) C2277_=_C2413( C2277 C2413 ) \nC2278_=_C2279( C2278 C2279 ) C2278_=_C2280( C2278 C2280 ) C2278_=_C2281( C2278 C2281 ) C2278_=_C2282( C2278 C2282 ) C2278_=_C2283( C2278 C2283 ) C2278_=_C2284( C2278 C2284 ) \nC2278_=_C2285( C2278 C2285 ) C2278_=_C2286( C2278 C2286 ) C2278_=_C2287( C2278 C2287 ) C2278_=_C2288( C2278 C2288 ) C2278_=_C2289( C2278 C2289 ) C2278_=_C2291( C2278 C2291 ) \nC2278_=_C2292( C2278 C2292 ) C2278_=_C2293( C2278 C2293 ) C2278_=_C2294( C2278 C2294 ) C2278_=_C2296( C2278 C2296 ) C2278_=_C2297( C2278 C2297 ) C2278_=_C2617( C2278 C2617 ) \nC2278_=_C2618( C2278 C2618 ) C2279_=_C2280( C2279 C2280 ) C2279_=_C2281( C2279 C2281 ) C2279_=_C2282( C2279 C2282 ) C2279_=_C2283( C2279 C2283 ) C2279_=_C2284( C2279 C2284 ) \nC2279_=_C2285( C2279 C2285 ) C2279_=_C2286( C2279 C2286 ) C2279_=_C2287( C2279 C2287 ) C2279_=_C2288( C2279 C2288 ) C2279_=_C2289( C2279 C2289 ) C2279_=_C2291( C2279 C2291 ) \nC2279_=_C2292( C2279 C2292 ) C2279_=_C2293( C2279 C2293 ) C2279_=_C2294( C2279 C2294 ) C2279_=_C2296( C2279 C2296 ) C2279_=_C2297( C2279 C2297 ) C2279_=_C2645( C2279 C2645 ) \nC2280_=_C2281( C2280 C2281 ) C2280_=_C2282( C2280 C2282 ) C2280_=_C2283( C2280 C2283 ) C2280_=_C2284( C2280 C2284 ) C2280_=_C2285( C2280 C2285 ) C2280_=_C2286( C2280 C2286 ) \nC2280_=_C2287( C2280 C2287 ) C2280_=_C2288( C2280 C2288 ) C2280_=_C2289( C2280 C2289 ) C2280_=_C2291( C2280 C2291 ) C2280_=_C2292( C2280 C2292 ) C2280_=_C2293( C2280 C2293 ) \nC2280_=_C2294( C2280 C2294 ) C2280_=_C2296( C2280 C2296 ) C2280_=_C2297( C2280 C2297 ) C2280_=_C2822( C2280 C2822 ) C2280_=_C2826( C2280 C2826 ) C2280_=_C2829( C2280 C2829 ) \nC2281_=_C2282( C2281 C2282 ) C2281_=_C2283( C2281 C2283 ) C2281_=_C2284( C2281 C2284 ) C2281_=_C2285( C2281 C2285 ) C2281_=_C2286( C2281 C2286 ) C2281_=_C2287( C2281 C2287 ) \nC2281_=_C2288( C2281 C2288 ) C2281_=_C2289( C2281 C2289 ) C2281_=_C2291( C2281 C2291 ) C2281_=_C2292( C2281 C2292 ) C2281_=_C2293( C2281 C2293 ) C2281_=_C2294( C2281 C2294 ) \nC2281_=_C2296( C2281 C2296 ) C2281_=_C2297( C2281 C2297 ) C2282_=_C2283( C2282 C2283 ) C2282_=_C2284( C2282 C2284 ) C2282_=_C2285( C2282 C2285 ) C2282_=_C2286( C2282 C2286 ) \nC2282_=_C2287( C2282 C2287 ) C2282_=_C2288( C2282 C2288 ) C2282_=_C2289( C2282 C2289 ) C2282_=_C2291( C2282 C2291 ) C2282_=_C2292( C2282 C2292 ) C2282_=_C2293( C2282 C2293 ) \nC2282_=_C2294( C2282 C2294 ) C2282_=_C2296( C2282 C2296 ) C2282_=_C2297( C2282 C2297 ) C2282_=_C2996( C2282 C2996 ) C2283_=_C2284( C2283 C2284 ) C2283_=_C2285( C2283 C2285 ) \nC2283_=_C2286( C2283 C2286 ) C2283_=_C2287( C2283 C2287 ) C2283_=_C2288( C2283 C2288 ) C2283_=_C2289( C2283 C2289 ) C2283_=_C2291( C2283 C2291 ) C2283_=_C2292( C2283 C2292 ) \nC2283_=_C2293( C2283 C2293 ) C2283_=_C2294( C2283 C2294 ) C2283_=_C2296( C2283 C2296 ) C2283_=_C2297( C2283 C2297 ) C2283_=_C3437( C2283 C3437 ) C2284_=_C2285( C2284 C2285 ) \nC2284_=_C2286( C2284 C2286 ) C2284_=_C2287( C2284 C2287 ) C2284_=_C2288( C2284 C2288 ) C2284_=_C2289( C2284 C2289 ) C2284_=_C2291( C2284 C2291 ) C2284_=_C2292( C2284 C2292 ) \nC2284_=_C2293( C2284 C2293 ) C2284_=_C2294( C2284 C2294 ) C2284_=_C2296( C2284 C2296 ) C2284_=_C2297( C2284 C2297 ) C2285_=_C2286( C2285 C2286 ) C2285_=_C2287( C2285 C2287 ) \nC2285_=_C2288( C2285 C2288 ) C2285_=_C2289( C2285 C2289 ) C2285_=_C2291( C2285 C2291 ) C2285_=_C2292( C2285 C2292 ) C2285_=_C2293( C2285 C2293 ) C2285_=_C2294( C2285 C2294 ) \nC2285_=_C2296( C2285 C2296 ) C2285_=_C2297( C2285 C2297 ) C2285_=_C3578( C2285 C3578 ) C2285_=_C3579( C2285 C3579 ) C2286_=_C2287( C2286 C2287 ) C2286_=_C2288( C2286 C2288 ) \nC2286_=_C2289( C2286 C2289 ) C2286_=_C2291( C2286 C2291 ) C2286_=_C2292( C2286 C2292 ) C2286_=_C2293( C2286 C2293 ) C2286_=_C2294( C2286 C2294 ) C2286_=_C2296( C2286 C2296 ) \nC2286_=_C2297( C2286 C2297 ) C2286_=_C3734( C2286 C3734 ) C2287_=_C2288( C2287 C2288 ) C2287_=_C2289( C2287 C2289 ) C2287_=_C2291( C2287 C2291 ) C2287_=_C2292( C2287 C2292 ) \nC2287_=_C2293( C2287 C2293 ) C2287_=_C2294( C2287 C2294 ) C2287_=_C2296( C2287 C2296 ) C2287_=_C2297( C2287 C2297 ) C2287_=_C3797( C2287 C3797 ) C2287_=_C3800( C2287 C3800 ) \nC2287_=_C3802( C2287 C3802 ) C2288_=_C2289( C2288 C2289 ) C2288_=_C2291( C2288 C2291 ) C2288_=_C2292( C2288 C2292 ) C2288_=_C2293( C2288 C2293 ) C2288_=_C2294( C2288 C2294 ) \nC2288_=_C2296( C2288 C2296 ) C2288_=_C2297( C2288 C2297 ) C2288_=_C2617( C2288 C2617 ) C2288_=_C2645( C2288 C2645 ) C2288_=_C2665( C2288 C2665 ) C2288_=_C2683( C2288 C2683 ) \nC2288_=_C2826( C2288 C2826 ) C2288_=_C2996( C2288 C2996 ) C2288_=_C3437( C2288 C3437 ) C2288_=_C3578( C2288 C3578 ) C2288_=_C3727( C2288 C3727 ) C2288_=_C3734( C2288 C3734 ) \nC2288_=_C3853( C2288 C3853 ) C2288_=_C3854( C2288 C3854 ) C2288_=_C3855( C2288 C3855 ) C2288_=_C3856( C2288 C3856 ) C2289_=_C2291( C2289 C2291 ) C2289_=_C2292( C2289 C2292 ) \nC2289_=_C2293( C2289 C2293 ) C2289_=_C2294( C2289 C2294 ) C2289_=_C2296( C2289 C2296 ) C2289_=_C2297( C2289 C2297 ) C2289_=_C3257( C2289 C3257 ) C2289_=_C3604( C2289 C3604 ) \nC2291_=_C2292( C2291 C2292 ) C2291_=_C2293( C2291 C2293 ) C2291_=_C2294( C2291 C2294 ) C2291_=_C2296( C2291 C2296 ) C2291_=_C2297( C2291 C2297 ) C2291_=_C3993( C2291 C3993 ) \nC2291_=_C4025( C2291 C4025 ) C2292_=_C2293( C2292 C2293 ) C2292_=_C2294( C2292 C2294 ) C2292_=_C2296( C2292 C2296 ) C2292_=_C2297( C2292 C2297 ) C2292_=_C3863( C2292 C3863 ) \nC2293_=_C2294( C2293 C2294 ) C2293_=_C2296( C2293 C2296 ) C2293_=_C2297( C2293 C2297 ) C2294_=_C2296( C2294 C2296 ) C2294_=_C2297( C2294 C2297 ) C2294_=_C4017( C2294 C4017 ) \nC2296_=_C2297( C2296 C2297 ) C2297_=_C2364( C2297 C2364 ) C2297_=_C3612( C2297 C3612 ) C2297_=_C3821( C2297 C3821 ) C2297_=_C3856( C2297 C3856 ) C2297_=_C3867( C2297 C3867 ) \nC2297_=_C4000( C2297 C4000 ) C2297_=_C4011( C2297 C4011 ) C2297_=_C4095( C2297 C4095 ) C2297_=_C4105( C2297 C4105 ) C2313_=_C2318( C2313 C2318 ) C2313_=_C2593( C2313 C2593 ) \nC2313_=_C2666( C2313 C2666 ) C2313_=_C2777( C2313 C2777 ) C2313_=_C2948( C2313 C2948 ) C2313_=_C2964( C2313 C2964 ) C2313_=_C3163( C2313 C3163 ) C2313_=_C3579( C2313 C3579 ) \nC2313_=_C3649( C2313 C3649 ) C2313_=_C3718( C2313 C3718 ) C2313_=_C3857( C2313 C3857 ) C2313_=_C3858( C2313 C3858 ) C2313_=_C3859( C2313 C3859 ) C2313_=_C3860( C2313 C3860 ) \nC2313_=_C3862( C2313 C3862 ) C2313_=_C3863( C2313 C3863 ) C2313_=_C3864( C2313 C3864 ) C2313_=_C3865( C2313 C3865 ) C2313_=_C3866( C2313 C3866 ) C2313_=_C3867( C2313 C3867 ) \nC2318_=_C2413( C2318 C2413 ) C2318_=_C2577( C2318 C2577 ) C2318_=_C2753( C2318 C2753 ) C2318_=_C2829( C2318 C2829 ) C2318_=_C3019( C2318 C3019 ) C2318_=_C3035( C2318 C3035 ) \nC2318_=_C3205( C2318 C3205 ) C2318_=_C3306( C2318 C3306 ) C2318_=_C3743( C2318 C3743 ) C2318_=_C3800( C2318 C3800 ) C2318_=_C3954( C2318 C3954 ) C2318_=_C4025( C2318 C4025 ) \nC2318_=_C4054( C2318 C4054 ) C2318_=_C4093( C2318 C4093 ) C2318_=_C4094( C2318 C4094 ) C2318_=_C4095( C2318 C4095 ) C2341_=_C2342( C2341 C2342 ) C2341_=_C2343( C2341 C2343 ) \nC2341_=_C2344( C2341 C2344 ) C2341_=_C2346( C2341 C2346 ) C2341_=_C2347( C2341 C2347 ) C2341_=_C2348( C2341 C2348 ) C2341_=_C2349( C2341 C2349 ) C2341_=_C2350( C2341 C2350 ) \nC2341_=_C2353( C2341 C2353 ) C2341_=_C2356( C2341 C2356 ) C2341_=_C2357( C2341 C2357 ) C2341_=_C2360( C2341 C2360 ) C2341_=_C2361( C2341 C2361 ) C2341_=_C2362( C2341 C2362 ) \nC2341_=_C2363( C2341 C2363 ) C2341_=_C2364( C2341 C2364 ) C2341_=_C2434( C2341 C2434 ) C2342_=_C2343( C2342 C2343 ) C2342_=_C2344( C2342 C2344 ) C2342_=_C2346( C2342 C2346 ) \nC2342_=_C2347( C2342 C2347 ) C2342_=_C2348( C2342 C2348 ) C2342_=_C2349( C2342 C2349 ) C2342_=_C2350( C2342 C2350 ) C2342_=_C2353( C2342 C2353 ) C2342_=_C2356( C2342 C2356 ) \nC2342_=_C2357( C2342 C2357 ) C2342_=_C2360( C2342 C2360 ) C2342_=_C2361( C2342 C2361 ) C2342_=_C2362( C2342 C2362 ) C2342_=_C2363( C2342 C2363 ) C2342_=_C2364( C2342 C2364 ) \nC2342_=_C2527( C2342 C2527 ) C2342_=_C2531( C2342 C2531 ) C2343_=_C2344( C2343 C2344 ) C2343_=_C2346( C2343 C2346 ) C2343_=_C2347( C2343 C2347 ) C2343_=_C2348( C2343 C2348 ) \nC2343_=_C2349( C2343 C2349 ) C2343_=_C2350( C2343 C2350 ) C2343_=_C2353( C2343 C2353 ) C2343_=_C2356( C2343 C2356 ) C2343_=_C2357( C2343 C2357 ) C2343_=_C2360( C2343 C2360 ) \nC2343_=_C2361( C2343 C2361 ) C2343_=_C2362( C2343 C2362 ) C2343_=_C2363( C2343 C2363 ) C2343_=_C2364( C2343 C2364 ) C2343_=_C2662( C2343 C2662 ) C2343_=_C2664( C2343 C2664 ) \nC2343_=_C2665( C2343 C2665 ) C2343_=_C2666( C2343 C2666 ) C2343_=_C2667( C2343 C2667 ) C2343_=_C2670( C2343 C2670 ) C2344_=_C2346( C2344 C2346 ) C2344_=_C2347( C2344 C2347 ) \nC2344_=_C2348( C2344 C2348 ) C2344_=_C2349( C2344 C2349 ) C2344_=_C2350( C2344 C2350 ) C2344_=_C2353( C2344 C2353 ) C2344_=_C2356(</w:t>
      </w:r>
    </w:p>
    <w:p>
      <w:pPr>
        <w:pStyle w:val="PreformattedText"/>
        <w:bidi w:val="0"/>
        <w:spacing w:before="0" w:after="0"/>
        <w:jc w:val="left"/>
        <w:rPr/>
      </w:pPr>
      <w:r>
        <w:rPr/>
        <w:t xml:space="preserve"> </w:t>
      </w:r>
      <w:r>
        <w:rPr/>
        <w:t>C2344 C2356 ) C2344_=_C2357( C2344 C2357 ) \nC2344_=_C2360( C2344 C2360 ) C2344_=_C2361( C2344 C2361 ) C2344_=_C2362( C2344 C2362 ) C2344_=_C2363( C2344 C2363 ) C2344_=_C2364( C2344 C2364 ) C2344_=_C2743( C2344 C2743 ) \nC2344_=_C2753( C2344 C2753 ) C2346_=_C2347( C2346 C2347 ) C2346_=_C2348( C2346 C2348 ) C2346_=_C2349( C2346 C2349 ) C2346_=_C2350( C2346 C2350 ) C2346_=_C2353( C2346 C2353 ) \nC2346_=_C2356( C2346 C2356 ) C2346_=_C2357( C2346 C2357 ) C2346_=_C2360( C2346 C2360 ) C2346_=_C2361( C2346 C2361 ) C2346_=_C2362( C2346 C2362 ) C2346_=_C2363( C2346 C2363 ) \nC2346_=_C2364( C2346 C2364 ) C2346_=_C3249( C2346 C3249 ) C2346_=_C3327( C2346 C3327 ) C2346_=_C3328( C2346 C3328 ) C2347_=_C2348( C2347 C2348 ) C2347_=_C2349( C2347 C2349 ) \nC2347_=_C2350( C2347 C2350 ) C2347_=_C2353( C2347 C2353 ) C2347_=_C2356( C2347 C2356 ) C2347_=_C2357( C2347 C2357 ) C2347_=_C2360( C2347 C2360 ) C2347_=_C2361( C2347 C2361 ) \nC2347_=_C2362( C2347 C2362 ) C2347_=_C2363( C2347 C2363 ) C2347_=_C2364( C2347 C2364 ) C2348_=_C2349( C2348 C2349 ) C2348_=_C2350( C2348 C2350 ) C2348_=_C2353( C2348 C2353 ) \nC2348_=_C2356( C2348 C2356 ) C2348_=_C2357( C2348 C2357 ) C2348_=_C2360( C2348 C2360 ) C2348_=_C2361( C2348 C2361 ) C2348_=_C2362( C2348 C2362 ) C2348_=_C2363( C2348 C2363 ) \nC2348_=_C2364( C2348 C2364 ) C2348_=_C3250( C2348 C3250 ) C2348_=_C3406( C2348 C3406 ) C2348_=_C3408( C2348 C3408 ) C2349_=_C2350( C2349 C2350 ) C2349_=_C2353( C2349 C2353 ) \nC2349_=_C2356( C2349 C2356 ) C2349_=_C2357( C2349 C2357 ) C2349_=_C2360( C2349 C2360 ) C2349_=_C2361( C2349 C2361 ) C2349_=_C2362( C2349 C2362 ) C2349_=_C2363( C2349 C2363 ) \nC2349_=_C2364( C2349 C2364 ) C2349_=_C3251( C2349 C3251 ) C2349_=_C3428( C2349 C3428 ) C2349_=_C3430( C2349 C3430 ) C2350_=_C2353( C2350 C2353 ) C2350_=_C2356( C2350 C2356 ) \nC2350_=_C2357( C2350 C2357 ) C2350_=_C2360( C2350 C2360 ) C2350_=_C2361( C2350 C2361 ) C2350_=_C2362( C2350 C2362 ) C2350_=_C2363( C2350 C2363 ) C2350_=_C2364( C2350 C2364 ) \nC2353_=_C2356( C2353 C2356 ) C2353_=_C2357( C2353 C2357 ) C2353_=_C2360( C2353 C2360 ) C2353_=_C2361( C2353 C2361 ) C2353_=_C2362( C2353 C2362 ) C2353_=_C2363( C2353 C2363 ) \nC2353_=_C2364( C2353 C2364 ) C2353_=_C3254( C2353 C3254 ) C2353_=_C3844( C2353 C3844 ) C2353_=_C3845( C2353 C3845 ) C2356_=_C2357( C2356 C2357 ) C2356_=_C2360( C2356 C2360 ) \nC2356_=_C2361( C2356 C2361 ) C2356_=_C2362( C2356 C2362 ) C2356_=_C2363( C2356 C2363 ) C2356_=_C2364( C2356 C2364 ) C2356_=_C3924( C2356 C3924 ) C2357_=_C2360( C2357 C2360 ) \nC2357_=_C2361( C2357 C2361 ) C2357_=_C2362( C2357 C2362 ) C2357_=_C2363( C2357 C2363 ) C2357_=_C2364( C2357 C2364 ) C2357_=_C2409( C2357 C2409 ) C2357_=_C2893( C2357 C2893 ) \nC2357_=_C3258( C2357 C3258 ) C2357_=_C3327( C2357 C3327 ) C2357_=_C3406( C2357 C3406 ) C2357_=_C3428( C2357 C3428 ) C2357_=_C3797( C2357 C3797 ) C2357_=_C3844( C2357 C3844 ) \nC2357_=_C3992( C2357 C3992 ) C2357_=_C3993( C2357 C3993 ) C2357_=_C3994( C2357 C3994 ) C2357_=_C3998( C2357 C3998 ) C2357_=_C3999( C2357 C3999 ) C2357_=_C4000( C2357 C4000 ) \nC2357_=_C4001( C2357 C4001 ) C2360_=_C2361( C2360 C2361 ) C2360_=_C2362( C2360 C2362 ) C2360_=_C2363( C2360 C2363 ) C2360_=_C2364( C2360 C2364 ) C2360_=_C3606( C2360 C3606 ) \nC2360_=_C3818( C2360 C3818 ) C2360_=_C3853( C2360 C3853 ) C2360_=_C3862( C2360 C3862 ) C2360_=_C4006( C2360 C4006 ) C2360_=_C4030( C2360 C4030 ) C2361_=_C2362( C2361 C2362 ) \nC2361_=_C2363( C2361 C2363 ) C2361_=_C2364( C2361 C2364 ) C2361_=_C3260( C2361 C3260 ) C2361_=_C3994( C2361 C3994 ) C2361_=_C4016( C2361 C4016 ) C2362_=_C2363( C2362 C2363 ) \nC2362_=_C2364( C2362 C2364 ) C2362_=_C2434( C2362 C2434 ) C2362_=_C2670( C2362 C2670 ) C2362_=_C2898( C2362 C2898 ) C2362_=_C3051( C2362 C3051 ) C2362_=_C3123( C2362 C3123 ) \nC2362_=_C3609( C2362 C3609 ) C2362_=_C3802( C2362 C3802 ) C2362_=_C3820( C2362 C3820 ) C2362_=_C3855( C2362 C3855 ) C2362_=_C3866( C2362 C3866 ) C2362_=_C3895( C2362 C3895 ) \nC2362_=_C4009( C2362 C4009 ) C2362_=_C4030( C2362 C4030 ) C2362_=_C4033( C2362 C4033 ) C2362_=_C4104( C2362 C4104 ) C2362_=_C4105( C2362 C4105 ) C2362_=_C4106( C2362 C4106 ) \nC2363_=_C2364( C2363 C2364 ) C2363_=_C3261( C2363 C3261 ) C2363_=_C3998( C2363 C3998 ) C2363_=_C4018( C2363 C4018 ) C2364_=_C3612( C2364 C3612 ) C2364_=_C3821( C2364 C3821 ) \nC2364_=_C3856( C2364 C3856 ) C2364_=_C3867( C2364 C3867 ) C2364_=_C4000( C2364 C4000 ) C2364_=_C4011( C2364 C4011 ) C2364_=_C4095( C2364 C4095 ) C2364_=_C4105( C2364 C4105 ) \nC2393_=_C2496( C2393 C2496 ) C2393_=_C2571( C2393 C2571 ) C2393_=_C2822( C2393 C2822 ) C2393_=_C2864( C2393 C2864 ) C2393_=_C2888( C2393 C2888 ) C2393_=_C3001( C2393 C3001 ) \nC2393_=_C3012( C2393 C3012 ) C2393_=_C3509( C2393 C3509 ) C2393_=_C3511( C2393 C3511 ) C2393_=_C3512( C2393 C3512 ) C2393_=_C3516( C2393 C3516 ) C2393_=_C3517( C2393 C3517 ) \nC2393_=_C3518( C2393 C3518 ) C2409_=_C2413( C2409 C2413 ) C2409_=_C2893( C2409 C2893 ) C2409_=_C3258( C2409 C3258 ) C2409_=_C3327( C2409 C3327 ) C2409_=_C3406( C2409 C3406 ) \nC2409_=_C3428( C2409 C3428 ) C2409_=_C3797( C2409 C3797 ) C2409_=_C3844( C2409 C3844 ) C2409_=_C3992( C2409 C3992 ) C2409_=_C3993( C2409 C3993 ) C2409_=_C3994( C2409 C3994 ) \nC2409_=_C3998( C2409 C3998 ) C2409_=_C3999( C2409 C3999 ) C2409_=_C4000( C2409 C4000 ) C2409_=_C4001( C2409 C4001 ) C2413_=_C2577( C2413 C2577 ) C2413_=_C2753( C2413 C2753 ) \nC2413_=_C2829( C2413 C2829 ) C2413_=_C3019( C2413 C3019 ) C2413_=_C3035( C2413 C3035 ) C2413_=_C3205( C2413 C3205 ) C2413_=_C3306( C2413 C3306 ) C2413_=_C3743( C2413 C3743 ) \nC2413_=_C3800( C2413 C3800 ) C2413_=_C3954( C2413 C3954 ) C2413_=_C4025( C2413 C4025 ) C2413_=_C4054( C2413 C4054 ) C2413_=_C4093( C2413 C4093 ) C2413_=_C4094( C2413 C4094 ) \nC2413_=_C4095( C2413 C4095 ) C2434_=_C2670( C2434 C2670 ) C2434_=_C2898( C2434 C2898 ) C2434_=_C3051( C2434 C3051 ) C2434_=_C3123( C2434 C3123 ) C2434_=_C3609( C2434 C3609 ) \nC2434_=_C3802( C2434 C3802 ) C2434_=_C3820( C2434 C3820 ) C2434_=_C3855( C2434 C3855 ) C2434_=_C3866( C2434 C3866 ) C2434_=_C3895( C2434 C3895 ) C2434_=_C4009( C2434 C4009 ) \nC2434_=_C4030( C2434 C4030 ) C2434_=_C4033( C2434 C4033 ) C2434_=_C4104( C2434 C4104 ) C2434_=_C4105( C2434 C4105 ) C2434_=_C4106( C2434 C4106 ) C2443_=_C2462( C2443 C2462 ) \nC2443_=_C2495( C2443 C2495 ) C2443_=_C2536( C2443 C2536 ) C2443_=_C2712( C2443 C2712 ) C2443_=_C3040( C2443 C3040 ) C2443_=_C3249( C2443 C3249 ) C2443_=_C3250( C2443 C3250 ) \nC2443_=_C3251( C2443 C3251 ) C2443_=_C3252( C2443 C3252 ) C2443_=_C3253( C2443 C3253 ) C2443_=_C3254( C2443 C3254 ) C2443_=_C3255( C2443 C3255 ) C2443_=_C3256( C2443 C3256 ) \nC2443_=_C3257( C2443 C3257 ) C2443_=_C3258( C2443 C3258 ) C2443_=_C3260( C2443 C3260 ) C2443_=_C3261( C2443 C3261 ) C2443_=_C3262( C2443 C3262 ) C2462_=_C2495( C2462 C2495 ) \nC2462_=_C2536( C2462 C2536 ) C2462_=_C2712( C2462 C2712 ) C2462_=_C3040( C2462 C3040 ) C2462_=_C3249( C2462 C3249 ) C2462_=_C3250( C2462 C3250 ) C2462_=_C3251( C2462 C3251 ) \nC2462_=_C3252( C2462 C3252 ) C2462_=_C3253( C2462 C3253 ) C2462_=_C3254( C2462 C3254 ) C2462_=_C3255( C2462 C3255 ) C2462_=_C3256( C2462 C3256 ) C2462_=_C3257( C2462 C3257 ) \nC2462_=_C3258( C2462 C3258 ) C2462_=_C3260( C2462 C3260 ) C2462_=_C3261( C2462 C3261 ) C2462_=_C3262( C2462 C3262 ) C2495_=_C2496( C2495 C2496 ) C2495_=_C2536( C2495 C2536 ) \nC2495_=_C2712( C2495 C2712 ) C2495_=_C3040( C2495 C3040 ) C2495_=_C3249( C2495 C3249 ) C2495_=_C3250( C2495 C3250 ) C2495_=_C3251( C2495 C3251 ) C2495_=_C3252( C2495 C3252 ) \nC2495_=_C3253( C2495 C3253 ) C2495_=_C3254( C2495 C3254 ) C2495_=_C3255( C2495 C3255 ) C2495_=_C3256( C2495 C3256 ) C2495_=_C3257( C2495 C3257 ) C2495_=_C3258( C2495 C3258 ) \nC2495_=_C3260( C2495 C3260 ) C2495_=_C3261( C2495 C3261 ) C2495_=_C3262( C2495 C3262 ) C2496_=_C2571( C2496 C2571 ) C2496_=_C2822( C2496 C2822 ) C2496_=_C2864( C2496 C2864 ) \nC2496_=_C2888( C2496 C2888 ) C2496_=_C3001( C2496 C3001 ) C2496_=_C3012( C2496 C3012 ) C2496_=_C3509( C2496 C3509 ) C2496_=_C3511( C2496 C3511 ) C2496_=_C3512( C2496 C3512 ) \nC2496_=_C3516( C2496 C3516 ) C2496_=_C3517( C2496 C3517 ) C2496_=_C3518( C2496 C3518 ) C2527_=_C2531( C2527 C2531 ) C2527_=_C2664( C2527 C2664 ) C2527_=_C3091( C2527 C3091 ) \nC2527_=_C3230( C2527 C3230 ) C2527_=_C3282( C2527 C3282 ) C2527_=_C3340( C2527 C3340 ) C2527_=_C3671( C2527 C3671 ) C2527_=_C3774( C2527 C3774 ) C2527_=_C3816( C2527 C3816 ) \nC2527_=_C3818( C2527 C3818 ) C2527_=_C3819( C2527 C3819 ) C2527_=_C3820( C2527 C3820 ) C2527_=_C3821( C2527 C3821 ) C2527_=_C3822( C2527 C3822 ) C2531_=_C2618( C2531 C2618 ) \nC2531_=_C2922( C2531 C2922 ) C2531_=_C3082( C2531 C3082 ) C2531_=_C3093( C2531 C3093 ) C2531_=_C3231( C2531 C3231 ) C2531_=_C3283( C2531 C3283 ) C2531_=_C3328( C2531 C3328 ) \nC2531_=_C3343( C2531 C3343 ) C2531_=_C3408( C2531 C3408 ) C2531_=_C3430( C2531 C3430 ) C2531_=_C3492( C2531 C3492 ) C2531_=_C3673( C2531 C3673 ) C2531_=_C3723( C2531 C3723 ) \nC2531_=_C3845( C2531 C3845 ) C2531_=_C3992( C2531 C3992 ) C2531_=_C4016( C2531 C4016 ) C2531_=_C4017( C2531 C4017 ) C2531_=_C4018( C2531 C4018 ) C2536_=_C2712( C2536 C2712 ) \nC2536_=_C3040( C2536 C3040 ) C2536_=_C3249( C2536 C3249 ) C2536_=_C3250( C2536 C3250 ) C2536_=_C3251( C2536 C3251 ) C2536_=_C3252( C2536 C3252 ) C2536_=_C3253( C2536 C3253 ) \nC2536_=_C3254( C2536 C3254 ) C2536_=_C3255( C2536 C3255 ) C2536_=_C3256( C2536 C3256 ) C2536_=_C3257( C2536 C3257 ) C2536_=_C3258( C2536 C3258 ) C2536_=_C3260( C2536 C3260 ) \nC2536_=_C3261( C2536 C3261 ) C2536_=_C3262( C2536 C3262 ) C2571_=_C2577( C2571 C2577 ) C2571_=_C2822( C2571 C2822 ) C2571_=_C2864( C2571 C2864 ) C2571_=_C2888( C2571 C2888 ) \nC2571_=_C3001( C2571 C3001 ) C2571_=_C3012( C2571 C3012 ) C2571_=_C3509( C2571 C3509 ) C2571_=_C3511( C2571 C3511 ) C2571_=_C3512( C2571 C3512 ) C2571_=_C3516( C2571 C3516 ) \nC2571_=_C3517( C2571 C3517 ) C2571_=_C3518( C2571 C3518 ) C2577_=_C2753( C2577 C2753 ) C2577_=_C2829( C2577 C2829 ) C2577_=_C3019( C2577 C3019 ) C2577_=_C3035( C2577 C3035 ) \nC2577_=_C3205(</w:t>
      </w:r>
    </w:p>
    <w:p>
      <w:pPr>
        <w:pStyle w:val="PreformattedText"/>
        <w:bidi w:val="0"/>
        <w:spacing w:before="0" w:after="0"/>
        <w:jc w:val="left"/>
        <w:rPr/>
      </w:pPr>
      <w:r>
        <w:rPr/>
        <w:t xml:space="preserve"> </w:t>
      </w:r>
      <w:r>
        <w:rPr/>
        <w:t>C2577 C3205 ) C2577_=_C3306( C2577 C3306 ) C2577_=_C3743( C2577 C3743 ) C2577_=_C3800( C2577 C3800 ) C2577_=_C3954( C2577 C3954 ) C2577_=_C4025( C2577 C4025 ) \nC2577_=_C4054( C2577 C4054 ) C2577_=_C4093( C2577 C4093 ) C2577_=_C4094( C2577 C4094 ) C2577_=_C4095( C2577 C4095 ) C2593_=_C2666( C2593 C2666 ) C2593_=_C2777( C2593 C2777 ) \nC2593_=_C2948( C2593 C2948 ) C2593_=_C2964( C2593 C2964 ) C2593_=_C3163( C2593 C3163 ) C2593_=_C3579( C2593 C3579 ) C2593_=_C3649( C2593 C3649 ) C2593_=_C3718( C2593 C3718 ) \nC2593_=_C3857( C2593 C3857 ) C2593_=_C3858( C2593 C3858 ) C2593_=_C3859( C2593 C3859 ) C2593_=_C3860( C2593 C3860 ) C2593_=_C3862( C2593 C3862 ) C2593_=_C3863( C2593 C3863 ) \nC2593_=_C3864( C2593 C3864 ) C2593_=_C3865( C2593 C3865 ) C2593_=_C3866( C2593 C3866 ) C2593_=_C3867( C2593 C3867 ) C2617_=_C2618( C2617 C2618 ) C2617_=_C2645( C2617 C2645 ) \nC2617_=_C2665( C2617 C2665 ) C2617_=_C2683( C2617 C2683 ) C2617_=_C2826( C2617 C2826 ) C2617_=_C2996( C2617 C2996 ) C2617_=_C3437( C2617 C3437 ) C2617_=_C3578( C2617 C3578 ) \nC2617_=_C3727( C2617 C3727 ) C2617_=_C3734( C2617 C3734 ) C2617_=_C3853( C2617 C3853 ) C2617_=_C3854( C2617 C3854 ) C2617_=_C3855( C2617 C3855 ) C2617_=_C3856( C2617 C3856 ) \nC2618_=_C2922( C2618 C2922 ) C2618_=_C3082( C2618 C3082 ) C2618_=_C3093( C2618 C3093 ) C2618_=_C3231( C2618 C3231 ) C2618_=_C3283( C2618 C3283 ) C2618_=_C3328( C2618 C3328 ) \nC2618_=_C3343( C2618 C3343 ) C2618_=_C3408( C2618 C3408 ) C2618_=_C3430( C2618 C3430 ) C2618_=_C3492( C2618 C3492 ) C2618_=_C3673( C2618 C3673 ) C2618_=_C3723( C2618 C3723 ) \nC2618_=_C3845( C2618 C3845 ) C2618_=_C3992( C2618 C3992 ) C2618_=_C4016( C2618 C4016 ) C2618_=_C4017( C2618 C4017 ) C2618_=_C4018( C2618 C4018 ) C2645_=_C2665( C2645 C2665 ) \nC2645_=_C2683( C2645 C2683 ) C2645_=_C2826( C2645 C2826 ) C2645_=_C2996( C2645 C2996 ) C2645_=_C3437( C2645 C3437 ) C2645_=_C3578( C2645 C3578 ) C2645_=_C3727( C2645 C3727 ) \nC2645_=_C3734( C2645 C3734 ) C2645_=_C3853( C2645 C3853 ) C2645_=_C3854( C2645 C3854 ) C2645_=_C3855( C2645 C3855 ) C2645_=_C3856( C2645 C3856 ) C2662_=_C2664( C2662 C2664 ) \nC2662_=_C2665( C2662 C2665 ) C2662_=_C2666( C2662 C2666 ) C2662_=_C2667( C2662 C2667 ) C2662_=_C2670( C2662 C2670 ) C2662_=_C2679( C2662 C2679 ) C2662_=_C2743( C2662 C2743 ) \nC2662_=_C3596( C2662 C3596 ) C2662_=_C3597( C2662 C3597 ) C2662_=_C3601( C2662 C3601 ) C2662_=_C3602( C2662 C3602 ) C2662_=_C3603( C2662 C3603 ) C2662_=_C3604( C2662 C3604 ) \nC2662_=_C3606( C2662 C3606 ) C2662_=_C3607( C2662 C3607 ) C2662_=_C3608( C2662 C3608 ) C2662_=_C3609( C2662 C3609 ) C2662_=_C3610( C2662 C3610 ) C2662_=_C3611( C2662 C3611 ) \nC2662_=_C3612( C2662 C3612 ) C2664_=_C2665( C2664 C2665 ) C2664_=_C2666( C2664 C2666 ) C2664_=_C2667( C2664 C2667 ) C2664_=_C2670( C2664 C2670 ) C2664_=_C3091( C2664 C3091 ) \nC2664_=_C3230( C2664 C3230 ) C2664_=_C3282( C2664 C3282 ) C2664_=_C3340( C2664 C3340 ) C2664_=_C3671( C2664 C3671 ) C2664_=_C3774( C2664 C3774 ) C2664_=_C3816( C2664 C3816 ) \nC2664_=_C3818( C2664 C3818 ) C2664_=_C3819( C2664 C3819 ) C2664_=_C3820( C2664 C3820 ) C2664_=_C3821( C2664 C3821 ) C2664_=_C3822( C2664 C3822 ) C2665_=_C2666( C2665 C2666 ) \nC2665_=_C2667( C2665 C2667 ) C2665_=_C2670( C2665 C2670 ) C2665_=_C2683( C2665 C2683 ) C2665_=_C2826( C2665 C2826 ) C2665_=_C2996( C2665 C2996 ) C2665_=_C3437( C2665 C3437 ) \nC2665_=_C3578( C2665 C3578 ) C2665_=_C3727( C2665 C3727 ) C2665_=_C3734( C2665 C3734 ) C2665_=_C3853( C2665 C3853 ) C2665_=_C3854( C2665 C3854 ) C2665_=_C3855( C2665 C3855 ) \nC2665_=_C3856( C2665 C3856 ) C2666_=_C2667( C2666 C2667 ) C2666_=_C2670( C2666 C2670 ) C2666_=_C2777( C2666 C2777 ) C2666_=_C2948( C2666 C2948 ) C2666_=_C2964( C2666 C2964 ) \nC2666_=_C3163( C2666 C3163 ) C2666_=_C3579( C2666 C3579 ) C2666_=_C3649( C2666 C3649 ) C2666_=_C3718( C2666 C3718 ) C2666_=_C3857( C2666 C3857 ) C2666_=_C3858( C2666 C3858 ) \nC2666_=_C3859( C2666 C3859 ) C2666_=_C3860( C2666 C3860 ) C2666_=_C3862( C2666 C3862 ) C2666_=_C3863( C2666 C3863 ) C2666_=_C3864( C2666 C3864 ) C2666_=_C3865( C2666 C3865 ) \nC2666_=_C3866( C2666 C3866 ) C2666_=_C3867( C2666 C3867 ) C2667_=_C2670( C2667 C2670 ) C2667_=_C2894( C2667 C2894 ) C2667_=_C3007( C2667 C3007 ) C2667_=_C3458( C2667 C3458 ) \nC2667_=_C3491( C2667 C3491 ) C2667_=_C3626( C2667 C3626 ) C2667_=_C3750( C2667 C3750 ) C2667_=_C3776( C2667 C3776 ) C2667_=_C3898( C2667 C3898 ) C2667_=_C3924( C2667 C3924 ) \nC2667_=_C3960( C2667 C3960 ) C2667_=_C4006( C2667 C4006 ) C2667_=_C4007( C2667 C4007 ) C2667_=_C4008( C2667 C4008 ) C2667_=_C4009( C2667 C4009 ) C2667_=_C4010( C2667 C4010 ) \nC2667_=_C4011( C2667 C4011 ) C2670_=_C2898( C2670 C2898 ) C2670_=_C3051( C2670 C3051 ) C2670_=_C3123( C2670 C3123 ) C2670_=_C3609( C2670 C3609 ) C2670_=_C3802( C2670 C3802 ) \nC2670_=_C3820( C2670 C3820 ) C2670_=_C3855( C2670 C3855 ) C2670_=_C3866( C2670 C3866 ) C2670_=_C3895( C2670 C3895 ) C2670_=_C4009( C2670 C4009 ) C2670_=_C4030( C2670 C4030 ) \nC2670_=_C4033( C2670 C4033 ) C2670_=_C4104( C2670 C4104 ) C2670_=_C4105( C2670 C4105 ) C2670_=_C4106( C2670 C4106 ) C2679_=_C2683( C2679 C2683 ) C2679_=_C2743( C2679 C2743 ) \nC2679_=_C3596( C2679 C3596 ) C2679_=_C3597( C2679 C3597 ) C2679_=_C3601( C2679 C3601 ) C2679_=_C3602( C2679 C3602 ) C2679_=_C3603( C2679 C3603 ) C2679_=_C3604( C2679 C3604 ) \nC2679_=_C3606( C2679 C3606 ) C2679_=_C3607( C2679 C3607 ) C2679_=_C3608( C2679 C3608 ) C2679_=_C3609( C2679 C3609 ) C2679_=_C3610( C2679 C3610 ) C2679_=_C3611( C2679 C3611 ) \nC2679_=_C3612( C2679 C3612 ) C2683_=_C2826( C2683 C2826 ) C2683_=_C2996( C2683 C2996 ) C2683_=_C3437( C2683 C3437 ) C2683_=_C3578( C2683 C3578 ) C2683_=_C3727( C2683 C3727 ) \nC2683_=_C3734( C2683 C3734 ) C2683_=_C3853( C2683 C3853 ) C2683_=_C3854( C2683 C3854 ) C2683_=_C3855( C2683 C3855 ) C2683_=_C3856( C2683 C3856 ) C2712_=_C3040( C2712 C3040 ) \nC2712_=_C3249( C2712 C3249 ) C2712_=_C3250( C2712 C3250 ) C2712_=_C3251( C2712 C3251 ) C2712_=_C3252( C2712 C3252 ) C2712_=_C3253( C2712 C3253 ) C2712_=_C3254( C2712 C3254 ) \nC2712_=_C3255( C2712 C3255 ) C2712_=_C3256( C2712 C3256 ) C2712_=_C3257( C2712 C3257 ) C2712_=_C3258( C2712 C3258 ) C2712_=_C3260( C2712 C3260 ) C2712_=_C3261( C2712 C3261 ) \nC2712_=_C3262( C2712 C3262 ) C2743_=_C2753( C2743 C2753 ) C2743_=_C3596( C2743 C3596 ) C2743_=_C3597( C2743 C3597 ) C2743_=_C3601( C2743 C3601 ) C2743_=_C3602( C2743 C3602 ) \nC2743_=_C3603( C2743 C3603 ) C2743_=_C3604( C2743 C3604 ) C2743_=_C3606( C2743 C3606 ) C2743_=_C3607( C2743 C3607 ) C2743_=_C3608( C2743 C3608 ) C2743_=_C3609( C2743 C3609 ) \nC2743_=_C3610( C2743 C3610 ) C2743_=_C3611( C2743 C3611 ) C2743_=_C3612( C2743 C3612 ) C2753_=_C2829( C2753 C2829 ) C2753_=_C3019( C2753 C3019 ) C2753_=_C3035( C2753 C3035 ) \nC2753_=_C3205( C2753 C3205 ) C2753_=_C3306( C2753 C3306 ) C2753_=_C3743( C2753 C3743 ) C2753_=_C3800( C2753 C3800 ) C2753_=_C3954( C2753 C3954 ) C2753_=_C4025( C2753 C4025 ) \nC2753_=_C4054( C2753 C4054 ) C2753_=_C4093( C2753 C4093 ) C2753_=_C4094( C2753 C4094 ) C2753_=_C4095( C2753 C4095 ) C2777_=_C2948( C2777 C2948 ) C2777_=_C2964( C2777 C2964 ) \nC2777_=_C3163( C2777 C3163 ) C2777_=_C3579( C2777 C3579 ) C2777_=_C3649( C2777 C3649 ) C2777_=_C3718( C2777 C3718 ) C2777_=_C3857( C2777 C3857 ) C2777_=_C3858( C2777 C3858 ) \nC2777_=_C3859( C2777 C3859 ) C2777_=_C3860( C2777 C3860 ) C2777_=_C3862( C2777 C3862 ) C2777_=_C3863( C2777 C3863 ) C2777_=_C3864( C2777 C3864 ) C2777_=_C3865( C2777 C3865 ) \nC2777_=_C3866( C2777 C3866 ) C2777_=_C3867( C2777 C3867 ) C2812_=_C2896( C2812 C2896 ) C2812_=_C3505( C2812 C3505 ) C2812_=_C3548( C2812 C3548 ) C2812_=_C3697( C2812 C3697 ) \nC2812_=_C3770( C2812 C3770 ) C2812_=_C3828( C2812 C3828 ) C2812_=_C3941( C2812 C3941 ) C2812_=_C4040( C2812 C4040 ) C2812_=_C4044( C2812 C4044 ) C2812_=_C4070( C2812 C4070 ) \nC2812_=_C4071( C2812 C4071 ) C2812_=_C4072( C2812 C4072 ) C2812_=_C4074( C2812 C4074 ) C2812_=_C4075( C2812 C4075 ) C2812_=_C4076( C2812 C4076 ) C2822_=_C2826( C2822 C2826 ) \nC2822_=_C2829( C2822 C2829 ) C2822_=_C2864( C2822 C2864 ) C2822_=_C2888( C2822 C2888 ) C2822_=_C3001( C2822 C3001 ) C2822_=_C3012( C2822 C3012 ) C2822_=_C3509( C2822 C3509 ) \nC2822_=_C3511( C2822 C3511 ) C2822_=_C3512( C2822 C3512 ) C2822_=_C3516( C2822 C3516 ) C2822_=_C3517( C2822 C3517 ) C2822_=_C3518( C2822 C3518 ) C2826_=_C2829( C2826 C2829 ) \nC2826_=_C2996( C2826 C2996 ) C2826_=_C3437( C2826 C3437 ) C2826_=_C3578( C2826 C3578 ) C2826_=_C3727( C2826 C3727 ) C2826_=_C3734( C2826 C3734 ) C2826_=_C3853( C2826 C3853 ) \nC2826_=_C3854( C2826 C3854 ) C2826_=_C3855( C2826 C3855 ) C2826_=_C3856( C2826 C3856 ) C2829_=_C3019( C2829 C3019 ) C2829_=_C3035( C2829 C3035 ) C2829_=_C3205( C2829 C3205 ) \nC2829_=_C3306( C2829 C3306 ) C2829_=_C3743( C2829 C3743 ) C2829_=_C3800( C2829 C3800 ) C2829_=_C3954( C2829 C3954 ) C2829_=_C4025( C2829 C4025 ) C2829_=_C4054( C2829 C4054 ) \nC2829_=_C4093( C2829 C4093 ) C2829_=_C4094( C2829 C4094 ) C2829_=_C4095( C2829 C4095 ) C2864_=_C2888( C2864 C2888 ) C2864_=_C3001( C2864 C3001 ) C2864_=_C3012( C2864 C3012 ) \nC2864_=_C3509( C2864 C3509 ) C2864_=_C3511( C2864 C3511 ) C2864_=_C3512( C2864 C3512 ) C2864_=_C3516( C2864 C3516 ) C2864_=_C3517( C2864 C3517 ) C2864_=_C3518( C2864 C3518 ) \nC2888_=_C2893( C2888 C2893 ) C2888_=_C2894( C2888 C2894 ) C2888_=_C2896( C2888 C2896 ) C2888_=_C2898( C2888 C2898 ) C2888_=_C3001( C2888 C3001 ) C2888_=_C3012( C2888 C3012 ) \nC2888_=_C3509( C2888 C3509 ) C2888_=_C3511( C2888 C3511 ) C2888_=_C3512( C2888 C3512 ) C2888_=_C3516( C2888 C3516 ) C2888_=_C3517( C2888 C3517 ) C2888_=_C3518( C2888 C3518 ) \nC2893_=_C2894( C2893 C2894 ) C2893_=_C2896( C2893 C2896 ) C2893_=_C2898( C2893 C2898 ) C2893_=_C3258( C2893 C3258 ) C2893_=_C3327( C2893 C3327 ) C2893_=_C3406( C2893 C3406 ) \nC2893_=_C3428( C2893 C3428 ) C2893_=_C3797( C2893 C3797 ) C2893_=_C3844( C2893 C3844 ) C2893_=_C3992( C2893 C3992 ) C2893_=_C3993( C2893 C3993 ) C2893_=_C3994( C2893 C3994 ) \nC2893_=_C3998( C2893 C3998 ) C2893_=_C3999( C2893 C3999 ) C2893_=_C4000(</w:t>
      </w:r>
    </w:p>
    <w:p>
      <w:pPr>
        <w:pStyle w:val="PreformattedText"/>
        <w:bidi w:val="0"/>
        <w:spacing w:before="0" w:after="0"/>
        <w:jc w:val="left"/>
        <w:rPr/>
      </w:pPr>
      <w:r>
        <w:rPr/>
        <w:t xml:space="preserve"> </w:t>
      </w:r>
      <w:r>
        <w:rPr/>
        <w:t>C2893 C4000 ) C2893_=_C4001( C2893 C4001 ) C2894_=_C2896( C2894 C2896 ) C2894_=_C2898( C2894 C2898 ) \nC2894_=_C3007( C2894 C3007 ) C2894_=_C3458( C2894 C3458 ) C2894_=_C3491( C2894 C3491 ) C2894_=_C3626( C2894 C3626 ) C2894_=_C3750( C2894 C3750 ) C2894_=_C3776( C2894 C3776 ) \nC2894_=_C3898( C2894 C3898 ) C2894_=_C3924( C2894 C3924 ) C2894_=_C3960( C2894 C3960 ) C2894_=_C4006( C2894 C4006 ) C2894_=_C4007( C2894 C4007 ) C2894_=_C4008( C2894 C4008 ) \nC2894_=_C4009( C2894 C4009 ) C2894_=_C4010( C2894 C4010 ) C2894_=_C4011( C2894 C4011 ) C2896_=_C2898( C2896 C2898 ) C2896_=_C3505( C2896 C3505 ) C2896_=_C3548( C2896 C3548 ) \nC2896_=_C3697( C2896 C3697 ) C2896_=_C3770( C2896 C3770 ) C2896_=_C3828( C2896 C3828 ) C2896_=_C3941( C2896 C3941 ) C2896_=_C4040( C2896 C4040 ) C2896_=_C4044( C2896 C4044 ) \nC2896_=_C4070( C2896 C4070 ) C2896_=_C4071( C2896 C4071 ) C2896_=_C4072( C2896 C4072 ) C2896_=_C4074( C2896 C4074 ) C2896_=_C4075( C2896 C4075 ) C2896_=_C4076( C2896 C4076 ) \nC2898_=_C3051( C2898 C3051 ) C2898_=_C3123( C2898 C3123 ) C2898_=_C3609( C2898 C3609 ) C2898_=_C3802( C2898 C3802 ) C2898_=_C3820( C2898 C3820 ) C2898_=_C3855( C2898 C3855 ) \nC2898_=_C3866( C2898 C3866 ) C2898_=_C3895( C2898 C3895 ) C2898_=_C4009( C2898 C4009 ) C2898_=_C4030( C2898 C4030 ) C2898_=_C4033( C2898 C4033 ) C2898_=_C4104( C2898 C4104 ) \nC2898_=_C4105( C2898 C4105 ) C2898_=_C4106( C2898 C4106 ) C2922_=_C3082( C2922 C3082 ) C2922_=_C3093( C2922 C3093 ) C2922_=_C3231( C2922 C3231 ) C2922_=_C3283( C2922 C3283 ) \nC2922_=_C3328( C2922 C3328 ) C2922_=_C3343( C2922 C3343 ) C2922_=_C3408( C2922 C3408 ) C2922_=_C3430( C2922 C3430 ) C2922_=_C3492( C2922 C3492 ) C2922_=_C3673( C2922 C3673 ) \nC2922_=_C3723( C2922 C3723 ) C2922_=_C3845( C2922 C3845 ) C2922_=_C3992( C2922 C3992 ) C2922_=_C4016( C2922 C4016 ) C2922_=_C4017( C2922 C4017 ) C2922_=_C4018( C2922 C4018 ) \nC2948_=_C2964( C2948 C2964 ) C2948_=_C3163( C2948 C3163 ) C2948_=_C3579( C2948 C3579 ) C2948_=_C3649( C2948 C3649 ) C2948_=_C3718( C2948 C3718 ) C2948_=_C3857( C2948 C3857 ) \nC2948_=_C3858( C2948 C3858 ) C2948_=_C3859( C2948 C3859 ) C2948_=_C3860( C2948 C3860 ) C2948_=_C3862( C2948 C3862 ) C2948_=_C3863( C2948 C3863 ) C2948_=_C3864( C2948 C3864 ) \nC2948_=_C3865( C2948 C3865 ) C2948_=_C3866( C2948 C3866 ) C2948_=_C3867( C2948 C3867 ) C2964_=_C3163( C2964 C3163 ) C2964_=_C3579( C2964 C3579 ) C2964_=_C3649( C2964 C3649 ) \nC2964_=_C3718( C2964 C3718 ) C2964_=_C3857( C2964 C3857 ) C2964_=_C3858( C2964 C3858 ) C2964_=_C3859( C2964 C3859 ) C2964_=_C3860( C2964 C3860 ) C2964_=_C3862( C2964 C3862 ) \nC2964_=_C3863( C2964 C3863 ) C2964_=_C3864( C2964 C3864 ) C2964_=_C3865( C2964 C3865 ) C2964_=_C3866( C2964 C3866 ) C2964_=_C3867( C2964 C3867 ) C2996_=_C3437( C2996 C3437 ) \nC2996_=_C3578( C2996 C3578 ) C2996_=_C3727( C2996 C3727 ) C2996_=_C3734( C2996 C3734 ) C2996_=_C3853( C2996 C3853 ) C2996_=_C3854( C2996 C3854 ) C2996_=_C3855( C2996 C3855 ) \nC2996_=_C3856( C2996 C3856 ) C3001_=_C3007( C3001 C3007 ) C3001_=_C3012( C3001 C3012 ) C3001_=_C3509( C3001 C3509 ) C3001_=_C3511( C3001 C3511 ) C3001_=_C3512( C3001 C3512 ) \nC3001_=_C3516( C3001 C3516 ) C3001_=_C3517( C3001 C3517 ) C3001_=_C3518( C3001 C3518 ) C3007_=_C3458( C3007 C3458 ) C3007_=_C3491( C3007 C3491 ) C3007_=_C3626( C3007 C3626 ) \nC3007_=_C3750( C3007 C3750 ) C3007_=_C3776( C3007 C3776 ) C3007_=_C3898( C3007 C3898 ) C3007_=_C3924( C3007 C3924 ) C3007_=_C3960( C3007 C3960 ) C3007_=_C4006( C3007 C4006 ) \nC3007_=_C4007( C3007 C4007 ) C3007_=_C4008( C3007 C4008 ) C3007_=_C4009( C3007 C4009 ) C3007_=_C4010( C3007 C4010 ) C3007_=_C4011( C3007 C4011 ) C3012_=_C3019( C3012 C3019 ) \nC3012_=_C3509( C3012 C3509 ) C3012_=_C3511( C3012 C3511 ) C3012_=_C3512( C3012 C3512 ) C3012_=_C3516( C3012 C3516 ) C3012_=_C3517( C3012 C3517 ) C3012_=_C3518( C3012 C3518 ) \nC3019_=_C3035( C3019 C3035 ) C3019_=_C3205( C3019 C3205 ) C3019_=_C3306( C3019 C3306 ) C3019_=_C3743( C3019 C3743 ) C3019_=_C3800( C3019 C3800 ) C3019_=_C3954( C3019 C3954 ) \nC3019_=_C4025( C3019 C4025 ) C3019_=_C4054( C3019 C4054 ) C3019_=_C4093( C3019 C4093 ) C3019_=_C4094( C3019 C4094 ) C3019_=_C4095( C3019 C4095 ) C3035_=_C3205( C3035 C3205 ) \nC3035_=_C3306( C3035 C3306 ) C3035_=_C3743( C3035 C3743 ) C3035_=_C3800( C3035 C3800 ) C3035_=_C3954( C3035 C3954 ) C3035_=_C4025( C3035 C4025 ) C3035_=_C4054( C3035 C4054 ) \nC3035_=_C4093( C3035 C4093 ) C3035_=_C4094( C3035 C4094 ) C3035_=_C4095( C3035 C4095 ) C3040_=_C3051( C3040 C3051 ) C3040_=_C3249( C3040 C3249 ) C3040_=_C3250( C3040 C3250 ) \nC3040_=_C3251( C3040 C3251 ) C3040_=_C3252( C3040 C3252 ) C3040_=_C3253( C3040 C3253 ) C3040_=_C3254( C3040 C3254 ) C3040_=_C3255( C3040 C3255 ) C3040_=_C3256( C3040 C3256 ) \nC3040_=_C3257( C3040 C3257 ) C3040_=_C3258( C3040 C3258 ) C3040_=_C3260( C3040 C3260 ) C3040_=_C3261( C3040 C3261 ) C3040_=_C3262( C3040 C3262 ) C3051_=_C3123( C3051 C3123 ) \nC3051_=_C3609( C3051 C3609 ) C3051_=_C3802( C3051 C3802 ) C3051_=_C3820( C3051 C3820 ) C3051_=_C3855( C3051 C3855 ) C3051_=_C3866( C3051 C3866 ) C3051_=_C3895( C3051 C3895 ) \nC3051_=_C4009( C3051 C4009 ) C3051_=_C4030( C3051 C4030 ) C3051_=_C4033( C3051 C4033 ) C3051_=_C4104( C3051 C4104 ) C3051_=_C4105( C3051 C4105 ) C3051_=_C4106( C3051 C4106 ) \nC3082_=_C3093( C3082 C3093 ) C3082_=_C3231( C3082 C3231 ) C3082_=_C3283( C3082 C3283 ) C3082_=_C3328( C3082 C3328 ) C3082_=_C3343( C3082 C3343 ) C3082_=_C3408( C3082 C3408 ) \nC3082_=_C3430( C3082 C3430 ) C3082_=_C3492( C3082 C3492 ) C3082_=_C3673( C3082 C3673 ) C3082_=_C3723( C3082 C3723 ) C3082_=_C3845( C3082 C3845 ) C3082_=_C3992( C3082 C3992 ) \nC3082_=_C4016( C3082 C4016 ) C3082_=_C4017( C3082 C4017 ) C3082_=_C4018( C3082 C4018 ) C3091_=_C3093( C3091 C3093 ) C3091_=_C3230( C3091 C3230 ) C3091_=_C3282( C3091 C3282 ) \nC3091_=_C3340( C3091 C3340 ) C3091_=_C3671( C3091 C3671 ) C3091_=_C3774( C3091 C3774 ) C3091_=_C3816( C3091 C3816 ) C3091_=_C3818( C3091 C3818 ) C3091_=_C3819( C3091 C3819 ) \nC3091_=_C3820( C3091 C3820 ) C3091_=_C3821( C3091 C3821 ) C3091_=_C3822( C3091 C3822 ) C3093_=_C3231( C3093 C3231 ) C3093_=_C3283( C3093 C3283 ) C3093_=_C3328( C3093 C3328 ) \nC3093_=_C3343( C3093 C3343 ) C3093_=_C3408( C3093 C3408 ) C3093_=_C3430( C3093 C3430 ) C3093_=_C3492( C3093 C3492 ) C3093_=_C3673( C3093 C3673 ) C3093_=_C3723( C3093 C3723 ) \nC3093_=_C3845( C3093 C3845 ) C3093_=_C3992( C3093 C3992 ) C3093_=_C4016( C3093 C4016 ) C3093_=_C4017( C3093 C4017 ) C3093_=_C4018( C3093 C4018 ) C3123_=_C3609( C3123 C3609 ) \nC3123_=_C3802( C3123 C3802 ) C3123_=_C3820( C3123 C3820 ) C3123_=_C3855( C3123 C3855 ) C3123_=_C3866( C3123 C3866 ) C3123_=_C3895( C3123 C3895 ) C3123_=_C4009( C3123 C4009 ) \nC3123_=_C4030( C3123 C4030 ) C3123_=_C4033( C3123 C4033 ) C3123_=_C4104( C3123 C4104 ) C3123_=_C4105( C3123 C4105 ) C3123_=_C4106( C3123 C4106 ) C3163_=_C3579( C3163 C3579 ) \nC3163_=_C3649( C3163 C3649 ) C3163_=_C3718( C3163 C3718 ) C3163_=_C3857( C3163 C3857 ) C3163_=_C3858( C3163 C3858 ) C3163_=_C3859( C3163 C3859 ) C3163_=_C3860( C3163 C3860 ) \nC3163_=_C3862( C3163 C3862 ) C3163_=_C3863( C3163 C3863 ) C3163_=_C3864( C3163 C3864 ) C3163_=_C3865( C3163 C3865 ) C3163_=_C3866( C3163 C3866 ) C3163_=_C3867( C3163 C3867 ) \nC3205_=_C3306( C3205 C3306 ) C3205_=_C3743( C3205 C3743 ) C3205_=_C3800( C3205 C3800 ) C3205_=_C3954( C3205 C3954 ) C3205_=_C4025( C3205 C4025 ) C3205_=_C4054( C3205 C4054 ) \nC3205_=_C4093( C3205 C4093 ) C3205_=_C4094( C3205 C4094 ) C3205_=_C4095( C3205 C4095 ) C3230_=_C3231( C3230 C3231 ) C3230_=_C3282( C3230 C3282 ) C3230_=_C3340( C3230 C3340 ) \nC3230_=_C3671( C3230 C3671 ) C3230_=_C3774( C3230 C3774 ) C3230_=_C3816( C3230 C3816 ) C3230_=_C3818( C3230 C3818 ) C3230_=_C3819( C3230 C3819 ) C3230_=_C3820( C3230 C3820 ) \nC3230_=_C3821( C3230 C3821 ) C3230_=_C3822( C3230 C3822 ) C3231_=_C3283( C3231 C3283 ) C3231_=_C3328( C3231 C3328 ) C3231_=_C3343( C3231 C3343 ) C3231_=_C3408( C3231 C3408 ) \nC3231_=_C3430( C3231 C3430 ) C3231_=_C3492( C3231 C3492 ) C3231_=_C3673( C3231 C3673 ) C3231_=_C3723( C3231 C3723 ) C3231_=_C3845( C3231 C3845 ) C3231_=_C3992( C3231 C3992 ) \nC3231_=_C4016( C3231 C4016 ) C3231_=_C4017( C3231 C4017 ) C3231_=_C4018( C3231 C4018 ) C3249_=_C3250( C3249 C3250 ) C3249_=_C3251( C3249 C3251 ) C3249_=_C3252( C3249 C3252 ) \nC3249_=_C3253( C3249 C3253 ) C3249_=_C3254( C3249 C3254 ) C3249_=_C3255( C3249 C3255 ) C3249_=_C3256( C3249 C3256 ) C3249_=_C3257( C3249 C3257 ) C3249_=_C3258( C3249 C3258 ) \nC3249_=_C3260( C3249 C3260 ) C3249_=_C3261( C3249 C3261 ) C3249_=_C3262( C3249 C3262 ) C3249_=_C3327( C3249 C3327 ) C3249_=_C3328( C3249 C3328 ) C3250_=_C3251( C3250 C3251 ) \nC3250_=_C3252( C3250 C3252 ) C3250_=_C3253( C3250 C3253 ) C3250_=_C3254( C3250 C3254 ) C3250_=_C3255( C3250 C3255 ) C3250_=_C3256( C3250 C3256 ) C3250_=_C3257( C3250 C3257 ) \nC3250_=_C3258( C3250 C3258 ) C3250_=_C3260( C3250 C3260 ) C3250_=_C3261( C3250 C3261 ) C3250_=_C3262( C3250 C3262 ) C3250_=_C3406( C3250 C3406 ) C3250_=_C3408( C3250 C3408 ) \nC3251_=_C3252( C3251 C3252 ) C3251_=_C3253( C3251 C3253 ) C3251_=_C3254( C3251 C3254 ) C3251_=_C3255( C3251 C3255 ) C3251_=_C3256( C3251 C3256 ) C3251_=_C3257( C3251 C3257 ) \nC3251_=_C3258( C3251 C3258 ) C3251_=_C3260( C3251 C3260 ) C3251_=_C3261( C3251 C3261 ) C3251_=_C3262( C3251 C3262 ) C3251_=_C3428( C3251 C3428 ) C3251_=_C3430( C3251 C3430 ) \nC3252_=_C3253( C3252 C3253 ) C3252_=_C3254( C3252 C3254 ) C3252_=_C3255( C3252 C3255 ) C3252_=_C3256( C3252 C3256 ) C3252_=_C3257( C3252 C3257 ) C3252_=_C3258( C3252 C3258 ) \nC3252_=_C3260( C3252 C3260 ) C3252_=_C3261( C3252 C3261 ) C3252_=_C3262( C3252 C3262 ) C3253_=_C3254( C3253 C3254 ) C3253_=_C3255( C3253 C3255 ) C3253_=_C3256( C3253 C3256 ) \nC3253_=_C3257( C3253 C3257 ) C3253_=_C3258( C3253 C3258 ) C3253_=_C3260( C3253 C3260 ) C3253_=_C3261( C3253 C3261 ) C3253_=_C3262( C3253 C3262 ) C3253_=_C3597( C3253 C3597 ) \nC3254_=_C3255( C3254 C3255 ) C3254_=_C3256( C3254 C3256 ) C3254_=_C3257( C3254 C3257 ) C3254_=_C3258( C3254 C3258 ) C3254_=_C3260(</w:t>
      </w:r>
    </w:p>
    <w:p>
      <w:pPr>
        <w:pStyle w:val="PreformattedText"/>
        <w:bidi w:val="0"/>
        <w:spacing w:before="0" w:after="0"/>
        <w:jc w:val="left"/>
        <w:rPr/>
      </w:pPr>
      <w:r>
        <w:rPr/>
        <w:t xml:space="preserve"> </w:t>
      </w:r>
      <w:r>
        <w:rPr/>
        <w:t>C3254 C3260 ) C3254_=_C3261( C3254 C3261 ) \nC3254_=_C3262( C3254 C3262 ) C3254_=_C3844( C3254 C3844 ) C3254_=_C3845( C3254 C3845 ) C3255_=_C3256( C3255 C3256 ) C3255_=_C3257( C3255 C3257 ) C3255_=_C3258( C3255 C3258 ) \nC3255_=_C3260( C3255 C3260 ) C3255_=_C3261( C3255 C3261 ) C3255_=_C3262( C3255 C3262 ) C3256_=_C3257( C3256 C3257 ) C3256_=_C3258( C3256 C3258 ) C3256_=_C3260( C3256 C3260 ) \nC3256_=_C3261( C3256 C3261 ) C3256_=_C3262( C3256 C3262 ) C3256_=_C3602( C3256 C3602 ) C3257_=_C3258( C3257 C3258 ) C3257_=_C3260( C3257 C3260 ) C3257_=_C3261( C3257 C3261 ) \nC3257_=_C3262( C3257 C3262 ) C3257_=_C3604( C3257 C3604 ) C3258_=_C3260( C3258 C3260 ) C3258_=_C3261( C3258 C3261 ) C3258_=_C3262( C3258 C3262 ) C3258_=_C3327( C3258 C3327 ) \nC3258_=_C3406( C3258 C3406 ) C3258_=_C3428( C3258 C3428 ) C3258_=_C3797( C3258 C3797 ) C3258_=_C3844( C3258 C3844 ) C3258_=_C3992( C3258 C3992 ) C3258_=_C3993( C3258 C3993 ) \nC3258_=_C3994( C3258 C3994 ) C3258_=_C3998( C3258 C3998 ) C3258_=_C3999( C3258 C3999 ) C3258_=_C4000( C3258 C4000 ) C3258_=_C4001( C3258 C4001 ) C3260_=_C3261( C3260 C3261 ) \nC3260_=_C3262( C3260 C3262 ) C3260_=_C3994( C3260 C3994 ) C3260_=_C4016( C3260 C4016 ) C3261_=_C3262( C3261 C3262 ) C3261_=_C3998( C3261 C3998 ) C3261_=_C4018( C3261 C4018 ) \nC3262_=_C3611( C3262 C3611 ) C3282_=_C3283( C3282 C3283 ) C3282_=_C3340( C3282 C3340 ) C3282_=_C3671( C3282 C3671 ) C3282_=_C3774( C3282 C3774 ) C3282_=_C3816( C3282 C3816 ) \nC3282_=_C3818( C3282 C3818 ) C3282_=_C3819( C3282 C3819 ) C3282_=_C3820( C3282 C3820 ) C3282_=_C3821( C3282 C3821 ) C3282_=_C3822( C3282 C3822 ) C3283_=_C3328( C3283 C3328 ) \nC3283_=_C3343( C3283 C3343 ) C3283_=_C3408( C3283 C3408 ) C3283_=_C3430( C3283 C3430 ) C3283_=_C3492( C3283 C3492 ) C3283_=_C3673( C3283 C3673 ) C3283_=_C3723( C3283 C3723 ) \nC3283_=_C3845( C3283 C3845 ) C3283_=_C3992( C3283 C3992 ) C3283_=_C4016( C3283 C4016 ) C3283_=_C4017( C3283 C4017 ) C3283_=_C4018( C3283 C4018 ) C3306_=_C3743( C3306 C3743 ) \nC3306_=_C3800( C3306 C3800 ) C3306_=_C3954( C3306 C3954 ) C3306_=_C4025( C3306 C4025 ) C3306_=_C4054( C3306 C4054 ) C3306_=_C4093( C3306 C4093 ) C3306_=_C4094( C3306 C4094 ) \nC3306_=_C4095( C3306 C4095 ) C3327_=_C3328( C3327 C3328 ) C3327_=_C3406( C3327 C3406 ) C3327_=_C3428( C3327 C3428 ) C3327_=_C3797( C3327 C3797 ) C3327_=_C3844( C3327 C3844 ) \nC3327_=_C3992( C3327 C3992 ) C3327_=_C3993( C3327 C3993 ) C3327_=_C3994( C3327 C3994 ) C3327_=_C3998( C3327 C3998 ) C3327_=_C3999( C3327 C3999 ) C3327_=_C4000( C3327 C4000 ) \nC3327_=_C4001( C3327 C4001 ) C3328_=_C3343( C3328 C3343 ) C3328_=_C3408( C3328 C3408 ) C3328_=_C3430( C3328 C3430 ) C3328_=_C3492( C3328 C3492 ) C3328_=_C3673( C3328 C3673 ) \nC3328_=_C3723( C3328 C3723 ) C3328_=_C3845( C3328 C3845 ) C3328_=_C3992( C3328 C3992 ) C3328_=_C4016( C3328 C4016 ) C3328_=_C4017( C3328 C4017 ) C3328_=_C4018( C3328 C4018 ) \nC3340_=_C3343( C3340 C3343 ) C3340_=_C3671( C3340 C3671 ) C3340_=_C3774( C3340 C3774 ) C3340_=_C3816( C3340 C3816 ) C3340_=_C3818( C3340 C3818 ) C3340_=_C3819( C3340 C3819 ) \nC3340_=_C3820( C3340 C3820 ) C3340_=_C3821( C3340 C3821 ) C3340_=_C3822( C3340 C3822 ) C3343_=_C3408( C3343 C3408 ) C3343_=_C3430( C3343 C3430 ) C3343_=_C3492( C3343 C3492 ) \nC3343_=_C3673( C3343 C3673 ) C3343_=_C3723( C3343 C3723 ) C3343_=_C3845( C3343 C3845 ) C3343_=_C3992( C3343 C3992 ) C3343_=_C4016( C3343 C4016 ) C3343_=_C4017( C3343 C4017 ) \nC3343_=_C4018( C3343 C4018 ) C3406_=_C3408( C3406 C3408 ) C3406_=_C3428( C3406 C3428 ) C3406_=_C3797( C3406 C3797 ) C3406_=_C3844( C3406 C3844 ) C3406_=_C3992( C3406 C3992 ) \nC3406_=_C3993( C3406 C3993 ) C3406_=_C3994( C3406 C3994 ) C3406_=_C3998( C3406 C3998 ) C3406_=_C3999( C3406 C3999 ) C3406_=_C4000( C3406 C4000 ) C3406_=_C4001( C3406 C4001 ) \nC3408_=_C3430( C3408 C3430 ) C3408_=_C3492( C3408 C3492 ) C3408_=_C3673( C3408 C3673 ) C3408_=_C3723( C3408 C3723 ) C3408_=_C3845( C3408 C3845 ) C3408_=_C3992( C3408 C3992 ) \nC3408_=_C4016( C3408 C4016 ) C3408_=_C4017( C3408 C4017 ) C3408_=_C4018( C3408 C4018 ) C3428_=_C3430( C3428 C3430 ) C3428_=_C3797( C3428 C3797 ) C3428_=_C3844( C3428 C3844 ) \nC3428_=_C3992( C3428 C3992 ) C3428_=_C3993( C3428 C3993 ) C3428_=_C3994( C3428 C3994 ) C3428_=_C3998( C3428 C3998 ) C3428_=_C3999( C3428 C3999 ) C3428_=_C4000( C3428 C4000 ) \nC3428_=_C4001( C3428 C4001 ) C3430_=_C3492( C3430 C3492 ) C3430_=_C3673( C3430 C3673 ) C3430_=_C3723( C3430 C3723 ) C3430_=_C3845( C3430 C3845 ) C3430_=_C3992( C3430 C3992 ) \nC3430_=_C4016( C3430 C4016 ) C3430_=_C4017( C3430 C4017 ) C3430_=_C4018( C3430 C4018 ) C3437_=_C3578( C3437 C3578 ) C3437_=_C3727( C3437 C3727 ) C3437_=_C3734( C3437 C3734 ) \nC3437_=_C3853( C3437 C3853 ) C3437_=_C3854( C3437 C3854 ) C3437_=_C3855( C3437 C3855 ) C3437_=_C3856( C3437 C3856 ) C3458_=_C3491( C3458 C3491 ) C3458_=_C3626( C3458 C3626 ) \nC3458_=_C3750( C3458 C3750 ) C3458_=_C3776( C3458 C3776 ) C3458_=_C3898( C3458 C3898 ) C3458_=_C3924( C3458 C3924 ) C3458_=_C3960( C3458 C3960 ) C3458_=_C4006( C3458 C4006 ) \nC3458_=_C4007( C3458 C4007 ) C3458_=_C4008( C3458 C4008 ) C3458_=_C4009( C3458 C4009 ) C3458_=_C4010( C3458 C4010 ) C3458_=_C4011( C3458 C4011 ) C3491_=_C3492( C3491 C3492 ) \nC3491_=_C3626( C3491 C3626 ) C3491_=_C3750( C3491 C3750 ) C3491_=_C3776( C3491 C3776 ) C3491_=_C3898( C3491 C3898 ) C3491_=_C3924( C3491 C3924 ) C3491_=_C3960( C3491 C3960 ) \nC3491_=_C4006( C3491 C4006 ) C3491_=_C4007( C3491 C4007 ) C3491_=_C4008( C3491 C4008 ) C3491_=_C4009( C3491 C4009 ) C3491_=_C4010( C3491 C4010 ) C3491_=_C4011( C3491 C4011 ) \nC3492_=_C3673( C3492 C3673 ) C3492_=_C3723( C3492 C3723 ) C3492_=_C3845( C3492 C3845 ) C3492_=_C3992( C3492 C3992 ) C3492_=_C4016( C3492 C4016 ) C3492_=_C4017( C3492 C4017 ) \nC3492_=_C4018( C3492 C4018 ) C3505_=_C3548( C3505 C3548 ) C3505_=_C3697( C3505 C3697 ) C3505_=_C3770( C3505 C3770 ) C3505_=_C3828( C3505 C3828 ) C3505_=_C3941( C3505 C3941 ) \nC3505_=_C4040( C3505 C4040 ) C3505_=_C4044( C3505 C4044 ) C3505_=_C4070( C3505 C4070 ) C3505_=_C4071( C3505 C4071 ) C3505_=_C4072( C3505 C4072 ) C3505_=_C4074( C3505 C4074 ) \nC3505_=_C4075( C3505 C4075 ) C3505_=_C4076( C3505 C4076 ) C3509_=_C3511( C3509 C3511 ) C3509_=_C3512( C3509 C3512 ) C3509_=_C3516( C3509 C3516 ) C3509_=_C3517( C3509 C3517 ) \nC3509_=_C3518( C3509 C3518 ) C3509_=_C3626( C3509 C3626 ) C3511_=_C3512( C3511 C3512 ) C3511_=_C3516( C3511 C3516 ) C3511_=_C3517( C3511 C3517 ) C3511_=_C3518( C3511 C3518 ) \nC3512_=_C3516( C3512 C3516 ) C3512_=_C3517( C3512 C3517 ) C3512_=_C3518( C3512 C3518 ) C3512_=_C4054( C3512 C4054 ) C3516_=_C3517( C3516 C3517 ) C3516_=_C3518( C3516 C3518 ) \nC3516_=_C4093( C3516 C4093 ) C3517_=_C3518( C3517 C3518 ) C3517_=_C3999( C3517 C3999 ) C3517_=_C4075( C3517 C4075 ) C3517_=_C4104( C3517 C4104 ) C3518_=_C3822( C3518 C3822 ) \nC3518_=_C4001( C3518 C4001 ) C3518_=_C4076( C3518 C4076 ) C3518_=_C4106( C3518 C4106 ) C3548_=_C3697( C3548 C3697 ) C3548_=_C3770( C3548 C3770 ) C3548_=_C3828( C3548 C3828 ) \nC3548_=_C3941( C3548 C3941 ) C3548_=_C4040( C3548 C4040 ) C3548_=_C4044( C3548 C4044 ) C3548_=_C4070( C3548 C4070 ) C3548_=_C4071( C3548 C4071 ) C3548_=_C4072( C3548 C4072 ) \nC3548_=_C4074( C3548 C4074 ) C3548_=_C4075( C3548 C4075 ) C3548_=_C4076( C3548 C4076 ) C3578_=_C3579( C3578 C3579 ) C3578_=_C3727( C3578 C3727 ) C3578_=_C3734( C3578 C3734 ) \nC3578_=_C3853( C3578 C3853 ) C3578_=_C3854( C3578 C3854 ) C3578_=_C3855( C3578 C3855 ) C3578_=_C3856( C3578 C3856 ) C3579_=_C3649( C3579 C3649 ) C3579_=_C3718( C3579 C3718 ) \nC3579_=_C3857( C3579 C3857 ) C3579_=_C3858( C3579 C3858 ) C3579_=_C3859( C3579 C3859 ) C3579_=_C3860( C3579 C3860 ) C3579_=_C3862( C3579 C3862 ) C3579_=_C3863( C3579 C3863 ) \nC3579_=_C3864( C3579 C3864 ) C3579_=_C3865( C3579 C3865 ) C3579_=_C3866( C3579 C3866 ) C3579_=_C3867( C3579 C3867 ) C3596_=_C3597( C3596 C3597 ) C3596_=_C3601( C3596 C3601 ) \nC3596_=_C3602( C3596 C3602 ) C3596_=_C3603( C3596 C3603 ) C3596_=_C3604( C3596 C3604 ) C3596_=_C3606( C3596 C3606 ) C3596_=_C3607( C3596 C3607 ) C3596_=_C3608( C3596 C3608 ) \nC3596_=_C3609( C3596 C3609 ) C3596_=_C3610( C3596 C3610 ) C3596_=_C3611( C3596 C3611 ) C3596_=_C3612( C3596 C3612 ) C3596_=_C3727( C3596 C3727 ) C3597_=_C3601( C3597 C3601 ) \nC3597_=_C3602( C3597 C3602 ) C3597_=_C3603( C3597 C3603 ) C3597_=_C3604( C3597 C3604 ) C3597_=_C3606( C3597 C3606 ) C3597_=_C3607( C3597 C3607 ) C3597_=_C3608( C3597 C3608 ) \nC3597_=_C3609( C3597 C3609 ) C3597_=_C3610( C3597 C3610 ) C3597_=_C3611( C3597 C3611 ) C3597_=_C3612( C3597 C3612 ) C3601_=_C3602( C3601 C3602 ) C3601_=_C3603( C3601 C3603 ) \nC3601_=_C3604( C3601 C3604 ) C3601_=_C3606( C3601 C3606 ) C3601_=_C3607( C3601 C3607 ) C3601_=_C3608( C3601 C3608 ) C3601_=_C3609( C3601 C3609 ) C3601_=_C3610( C3601 C3610 ) \nC3601_=_C3611( C3601 C3611 ) C3601_=_C3612( C3601 C3612 ) C3602_=_C3603( C3602 C3603 ) C3602_=_C3604( C3602 C3604 ) C3602_=_C3606( C3602 C3606 ) C3602_=_C3607( C3602 C3607 ) \nC3602_=_C3608( C3602 C3608 ) C3602_=_C3609( C3602 C3609 ) C3602_=_C3610( C3602 C3610 ) C3602_=_C3611( C3602 C3611 ) C3602_=_C3612( C3602 C3612 ) C3603_=_C3604( C3603 C3604 ) \nC3603_=_C3606( C3603 C3606 ) C3603_=_C3607( C3603 C3607 ) C3603_=_C3608( C3603 C3608 ) C3603_=_C3609( C3603 C3609 ) C3603_=_C3610( C3603 C3610 ) C3603_=_C3611( C3603 C3611 ) \nC3603_=_C3612( C3603 C3612 ) C3604_=_C3606( C3604 C3606 ) C3604_=_C3607( C3604 C3607 ) C3604_=_C3608( C3604 C3608 ) C3604_=_C3609( C3604 C3609 ) C3604_=_C3610( C3604 C3610 ) \nC3604_=_C3611( C3604 C3611 ) C3604_=_C3612( C3604 C3612 ) C3606_=_C3607( C3606 C3607 ) C3606_=_C3608( C3606 C3608 ) C3606_=_C3609( C3606 C3609 ) C3606_=_C3610( C3606 C3610 ) \nC3606_=_C3611( C3606 C3611 ) C3606_=_C3612( C3606 C3612 ) C3606_=_C3818( C3606 C3818 ) C3606_=_C3853( C3606 C3853 ) C3606_=_C3862( C3606 C3862 ) C3606_=_C4006( C3606 C4006 ) \nC3606_=_C4030( C3606 C4030 ) C3607_=_C3608( C3607 C3608 ) C3607_=_C3609( C3607 C3609 ) C3607_=_C3610( C3607 C3610 ) C3607_=_C3611( C3607 C3611 ) C3607_=_C3612( C3607 C3612 ) \nC3607_=_C3854(</w:t>
      </w:r>
    </w:p>
    <w:p>
      <w:pPr>
        <w:pStyle w:val="PreformattedText"/>
        <w:bidi w:val="0"/>
        <w:spacing w:before="0" w:after="0"/>
        <w:jc w:val="left"/>
        <w:rPr/>
      </w:pPr>
      <w:r>
        <w:rPr/>
        <w:t xml:space="preserve"> </w:t>
      </w:r>
      <w:r>
        <w:rPr/>
        <w:t>C3607 C3854 ) C3607_=_C4040( C3607 C4040 ) C3608_=_C3609( C3608 C3609 ) C3608_=_C3610( C3608 C3610 ) C3608_=_C3611( C3608 C3611 ) C3608_=_C3612( C3608 C3612 ) \nC3609_=_C3610( C3609 C3610 ) C3609_=_C3611( C3609 C3611 ) C3609_=_C3612( C3609 C3612 ) C3609_=_C3802( C3609 C3802 ) C3609_=_C3820( C3609 C3820 ) C3609_=_C3855( C3609 C3855 ) \nC3609_=_C3866( C3609 C3866 ) C3609_=_C3895( C3609 C3895 ) C3609_=_C4009( C3609 C4009 ) C3609_=_C4030( C3609 C4030 ) C3609_=_C4033( C3609 C4033 ) C3609_=_C4104( C3609 C4104 ) \nC3609_=_C4105( C3609 C4105 ) C3609_=_C4106( C3609 C4106 ) C3610_=_C3611( C3610 C3611 ) C3610_=_C3612( C3610 C3612 ) C3611_=_C3612( C3611 C3612 ) C3612_=_C3821( C3612 C3821 ) \nC3612_=_C3856( C3612 C3856 ) C3612_=_C3867( C3612 C3867 ) C3612_=_C4000( C3612 C4000 ) C3612_=_C4011( C3612 C4011 ) C3612_=_C4095( C3612 C4095 ) C3612_=_C4105( C3612 C4105 ) \nC3626_=_C3750( C3626 C3750 ) C3626_=_C3776( C3626 C3776 ) C3626_=_C3898( C3626 C3898 ) C3626_=_C3924( C3626 C3924 ) C3626_=_C3960( C3626 C3960 ) C3626_=_C4006( C3626 C4006 ) \nC3626_=_C4007( C3626 C4007 ) C3626_=_C4008( C3626 C4008 ) C3626_=_C4009( C3626 C4009 ) C3626_=_C4010( C3626 C4010 ) C3626_=_C4011( C3626 C4011 ) C3649_=_C3718( C3649 C3718 ) \nC3649_=_C3857( C3649 C3857 ) C3649_=_C3858( C3649 C3858 ) C3649_=_C3859( C3649 C3859 ) C3649_=_C3860( C3649 C3860 ) C3649_=_C3862( C3649 C3862 ) C3649_=_C3863( C3649 C3863 ) \nC3649_=_C3864( C3649 C3864 ) C3649_=_C3865( C3649 C3865 ) C3649_=_C3866( C3649 C3866 ) C3649_=_C3867( C3649 C3867 ) C3671_=_C3673( C3671 C3673 ) C3671_=_C3774( C3671 C3774 ) \nC3671_=_C3816( C3671 C3816 ) C3671_=_C3818( C3671 C3818 ) C3671_=_C3819( C3671 C3819 ) C3671_=_C3820( C3671 C3820 ) C3671_=_C3821( C3671 C3821 ) C3671_=_C3822( C3671 C3822 ) \nC3673_=_C3723( C3673 C3723 ) C3673_=_C3845( C3673 C3845 ) C3673_=_C3992( C3673 C3992 ) C3673_=_C4016( C3673 C4016 ) C3673_=_C4017( C3673 C4017 ) C3673_=_C4018( C3673 C4018 ) \nC3697_=_C3770( C3697 C3770 ) C3697_=_C3828( C3697 C3828 ) C3697_=_C3941( C3697 C3941 ) C3697_=_C4040( C3697 C4040 ) C3697_=_C4044( C3697 C4044 ) C3697_=_C4070( C3697 C4070 ) \nC3697_=_C4071( C3697 C4071 ) C3697_=_C4072( C3697 C4072 ) C3697_=_C4074( C3697 C4074 ) C3697_=_C4075( C3697 C4075 ) C3697_=_C4076( C3697 C4076 ) C3718_=_C3857( C3718 C3857 ) \nC3718_=_C3858( C3718 C3858 ) C3718_=_C3859( C3718 C3859 ) C3718_=_C3860( C3718 C3860 ) C3718_=_C3862( C3718 C3862 ) C3718_=_C3863( C3718 C3863 ) C3718_=_C3864( C3718 C3864 ) \nC3718_=_C3865( C3718 C3865 ) C3718_=_C3866( C3718 C3866 ) C3718_=_C3867( C3718 C3867 ) C3723_=_C3845( C3723 C3845 ) C3723_=_C3992( C3723 C3992 ) C3723_=_C4016( C3723 C4016 ) \nC3723_=_C4017( C3723 C4017 ) C3723_=_C4018( C3723 C4018 ) C3727_=_C3734( C3727 C3734 ) C3727_=_C3853( C3727 C3853 ) C3727_=_C3854( C3727 C3854 ) C3727_=_C3855( C3727 C3855 ) \nC3727_=_C3856( C3727 C3856 ) C3734_=_C3853( C3734 C3853 ) C3734_=_C3854( C3734 C3854 ) C3734_=_C3855( C3734 C3855 ) C3734_=_C3856( C3734 C3856 ) C3743_=_C3800( C3743 C3800 ) \nC3743_=_C3954( C3743 C3954 ) C3743_=_C4025( C3743 C4025 ) C3743_=_C4054( C3743 C4054 ) C3743_=_C4093( C3743 C4093 ) C3743_=_C4094( C3743 C4094 ) C3743_=_C4095( C3743 C4095 ) \nC3750_=_C3776( C3750 C3776 ) C3750_=_C3898( C3750 C3898 ) C3750_=_C3924( C3750 C3924 ) C3750_=_C3960( C3750 C3960 ) C3750_=_C4006( C3750 C4006 ) C3750_=_C4007( C3750 C4007 ) \nC3750_=_C4008( C3750 C4008 ) C3750_=_C4009( C3750 C4009 ) C3750_=_C4010( C3750 C4010 ) C3750_=_C4011( C3750 C4011 ) C3770_=_C3828( C3770 C3828 ) C3770_=_C3941( C3770 C3941 ) \nC3770_=_C4040( C3770 C4040 ) C3770_=_C4044( C3770 C4044 ) C3770_=_C4070( C3770 C4070 ) C3770_=_C4071( C3770 C4071 ) C3770_=_C4072( C3770 C4072 ) C3770_=_C4074( C3770 C4074 ) \nC3770_=_C4075( C3770 C4075 ) C3770_=_C4076( C3770 C4076 ) C3774_=_C3776( C3774 C3776 ) C3774_=_C3816( C3774 C3816 ) C3774_=_C3818( C3774 C3818 ) C3774_=_C3819( C3774 C3819 ) \nC3774_=_C3820( C3774 C3820 ) C3774_=_C3821( C3774 C3821 ) C3774_=_C3822( C3774 C3822 ) C3776_=_C3898( C3776 C3898 ) C3776_=_C3924( C3776 C3924 ) C3776_=_C3960( C3776 C3960 ) \nC3776_=_C4006( C3776 C4006 ) C3776_=_C4007( C3776 C4007 ) C3776_=_C4008( C3776 C4008 ) C3776_=_C4009( C3776 C4009 ) C3776_=_C4010( C3776 C4010 ) C3776_=_C4011( C3776 C4011 ) \nC3797_=_C3800( C3797 C3800 ) C3797_=_C3802( C3797 C3802 ) C3797_=_C3844( C3797 C3844 ) C3797_=_C3992( C3797 C3992 ) C3797_=_C3993( C3797 C3993 ) C3797_=_C3994( C3797 C3994 ) \nC3797_=_C3998( C3797 C3998 ) C3797_=_C3999( C3797 C3999 ) C3797_=_C4000( C3797 C4000 ) C3797_=_C4001( C3797 C4001 ) C3800_=_C3802( C3800 C3802 ) C3800_=_C3954( C3800 C3954 ) \nC3800_=_C4025( C3800 C4025 ) C3800_=_C4054( C3800 C4054 ) C3800_=_C4093( C3800 C4093 ) C3800_=_C4094( C3800 C4094 ) C3800_=_C4095( C3800 C4095 ) C3802_=_C3820( C3802 C3820 ) \nC3802_=_C3855( C3802 C3855 ) C3802_=_C3866( C3802 C3866 ) C3802_=_C3895( C3802 C3895 ) C3802_=_C4009( C3802 C4009 ) C3802_=_C4030( C3802 C4030 ) C3802_=_C4033( C3802 C4033 ) \nC3802_=_C4104( C3802 C4104 ) C3802_=_C4105( C3802 C4105 ) C3802_=_C4106( C3802 C4106 ) C3816_=_C3818( C3816 C3818 ) C3816_=_C3819( C3816 C3819 ) C3816_=_C3820( C3816 C3820 ) \nC3816_=_C3821( C3816 C3821 ) C3816_=_C3822( C3816 C3822 ) C3818_=_C3819( C3818 C3819 ) C3818_=_C3820( C3818 C3820 ) C3818_=_C3821( C3818 C3821 ) C3818_=_C3822( C3818 C3822 ) \nC3818_=_C3853( C3818 C3853 ) C3818_=_C3862( C3818 C3862 ) C3818_=_C4006( C3818 C4006 ) C3818_=_C4030( C3818 C4030 ) C3819_=_C3820( C3819 C3820 ) C3819_=_C3821( C3819 C3821 ) \nC3819_=_C3822( C3819 C3822 ) C3820_=_C3821( C3820 C3821 ) C3820_=_C3822( C3820 C3822 ) C3820_=_C3855( C3820 C3855 ) C3820_=_C3866( C3820 C3866 ) C3820_=_C3895( C3820 C3895 ) \nC3820_=_C4009( C3820 C4009 ) C3820_=_C4030( C3820 C4030 ) C3820_=_C4033( C3820 C4033 ) C3820_=_C4104( C3820 C4104 ) C3820_=_C4105( C3820 C4105 ) C3820_=_C4106( C3820 C4106 ) \nC3821_=_C3822( C3821 C3822 ) C3821_=_C3856( C3821 C3856 ) C3821_=_C3867( C3821 C3867 ) C3821_=_C4000( C3821 C4000 ) C3821_=_C4011( C3821 C4011 ) C3821_=_C4095( C3821 C4095 ) \nC3821_=_C4105( C3821 C4105 ) C3822_=_C4001( C3822 C4001 ) C3822_=_C4076( C3822 C4076 ) C3822_=_C4106( C3822 C4106 ) C3828_=_C3941( C3828 C3941 ) C3828_=_C4040( C3828 C4040 ) \nC3828_=_C4044( C3828 C4044 ) C3828_=_C4070( C3828 C4070 ) C3828_=_C4071( C3828 C4071 ) C3828_=_C4072( C3828 C4072 ) C3828_=_C4074( C3828 C4074 ) C3828_=_C4075( C3828 C4075 ) \nC3828_=_C4076( C3828 C4076 ) C3844_=_C3845( C3844 C3845 ) C3844_=_C3992( C3844 C3992 ) C3844_=_C3993( C3844 C3993 ) C3844_=_C3994( C3844 C3994 ) C3844_=_C3998( C3844 C3998 ) \nC3844_=_C3999( C3844 C3999 ) C3844_=_C4000( C3844 C4000 ) C3844_=_C4001( C3844 C4001 ) C3845_=_C3992( C3845 C3992 ) C3845_=_C4016( C3845 C4016 ) C3845_=_C4017( C3845 C4017 ) \nC3845_=_C4018( C3845 C4018 ) C3853_=_C3854( C3853 C3854 ) C3853_=_C3855( C3853 C3855 ) C3853_=_C3856( C3853 C3856 ) C3853_=_C3862( C3853 C3862 ) C3853_=_C4006( C3853 C4006 ) \nC3853_=_C4030( C3853 C4030 ) C3854_=_C3855( C3854 C3855 ) C3854_=_C3856( C3854 C3856 ) C3854_=_C4040( C3854 C4040 ) C3855_=_C3856( C3855 C3856 ) C3855_=_C3866( C3855 C3866 ) \nC3855_=_C3895( C3855 C3895 ) C3855_=_C4009( C3855 C4009 ) C3855_=_C4030( C3855 C4030 ) C3855_=_C4033( C3855 C4033 ) C3855_=_C4104( C3855 C4104 ) C3855_=_C4105( C3855 C4105 ) \nC3855_=_C4106( C3855 C4106 ) C3856_=_C3867( C3856 C3867 ) C3856_=_C4000( C3856 C4000 ) C3856_=_C4011( C3856 C4011 ) C3856_=_C4095( C3856 C4095 ) C3856_=_C4105( C3856 C4105 ) \nC3857_=_C3858( C3857 C3858 ) C3857_=_C3859( C3857 C3859 ) C3857_=_C3860( C3857 C3860 ) C3857_=_C3862( C3857 C3862 ) C3857_=_C3863( C3857 C3863 ) C3857_=_C3864( C3857 C3864 ) \nC3857_=_C3865( C3857 C3865 ) C3857_=_C3866( C3857 C3866 ) C3857_=_C3867( C3857 C3867 ) C3858_=_C3859( C3858 C3859 ) C3858_=_C3860( C3858 C3860 ) C3858_=_C3862( C3858 C3862 ) \nC3858_=_C3863( C3858 C3863 ) C3858_=_C3864( C3858 C3864 ) C3858_=_C3865( C3858 C3865 ) C3858_=_C3866( C3858 C3866 ) C3858_=_C3867( C3858 C3867 ) C3858_=_C3895( C3858 C3895 ) \nC3859_=_C3860( C3859 C3860 ) C3859_=_C3862( C3859 C3862 ) C3859_=_C3863( C3859 C3863 ) C3859_=_C3864( C3859 C3864 ) C3859_=_C3865( C3859 C3865 ) C3859_=_C3866( C3859 C3866 ) \nC3859_=_C3867( C3859 C3867 ) C3860_=_C3862( C3860 C3862 ) C3860_=_C3863( C3860 C3863 ) C3860_=_C3864( C3860 C3864 ) C3860_=_C3865( C3860 C3865 ) C3860_=_C3866( C3860 C3866 ) \nC3860_=_C3867( C3860 C3867 ) C3862_=_C3863( C3862 C3863 ) C3862_=_C3864( C3862 C3864 ) C3862_=_C3865( C3862 C3865 ) C3862_=_C3866( C3862 C3866 ) C3862_=_C3867( C3862 C3867 ) \nC3862_=_C4006( C3862 C4006 ) C3862_=_C4030( C3862 C4030 ) C3863_=_C3864( C3863 C3864 ) C3863_=_C3865( C3863 C3865 ) C3863_=_C3866( C3863 C3866 ) C3863_=_C3867( C3863 C3867 ) \nC3864_=_C3865( C3864 C3865 ) C3864_=_C3866( C3864 C3866 ) C3864_=_C3867( C3864 C3867 ) C3864_=_C4008( C3864 C4008 ) C3865_=_C3866( C3865 C3866 ) C3865_=_C3867( C3865 C3867 ) \nC3866_=_C3867( C3866 C3867 ) C3866_=_C3895( C3866 C3895 ) C3866_=_C4009( C3866 C4009 ) C3866_=_C4030( C3866 C4030 ) C3866_=_C4033( C3866 C4033 ) C3866_=_C4104( C3866 C4104 ) \nC3866_=_C4105( C3866 C4105 ) C3866_=_C4106( C3866 C4106 ) C3867_=_C4000( C3867 C4000 ) C3867_=_C4011( C3867 C4011 ) C3867_=_C4095( C3867 C4095 ) C3867_=_C4105( C3867 C4105 ) \nC3895_=_C4009( C3895 C4009 ) C3895_=_C4030( C3895 C4030 ) C3895_=_C4033( C3895 C4033 ) C3895_=_C4104( C3895 C4104 ) C3895_=_C4105( C3895 C4105 ) C3895_=_C4106( C3895 C4106 ) \nC3898_=_C3924( C3898 C3924 ) C3898_=_C3960( C3898 C3960 ) C3898_=_C4006( C3898 C4006 ) C3898_=_C4007( C3898 C4007 ) C3898_=_C4008( C3898 C4008 ) C3898_=_C4009( C3898 C4009 ) \nC3898_=_C4010( C3898 C4010 ) C3898_=_C4011( C3898 C4011 ) C3924_=_C3960( C3924 C3960 ) C3924_=_C4006( C3924 C4006 ) C3924_=_C4007( C3924 C4007 ) C3924_=_C4008( C3924 C4008 ) \nC3924_=_C4009( C3924 C4009 ) C3924_=_C4010( C3924 C4010 ) C3924_=_C4011( C3924 C4011 ) C3941_=_C4040( C3941 C4040 ) C3941_=_C4044( C3941 C4044 ) C3941_=_C4070( C3941 C4070 ) \nC3941_=_C4071( C3941 C4071 ) C3941_=_C4072( C3941 C4072 ) C3941_=_C4074(</w:t>
      </w:r>
    </w:p>
    <w:p>
      <w:pPr>
        <w:pStyle w:val="PreformattedText"/>
        <w:bidi w:val="0"/>
        <w:spacing w:before="0" w:after="0"/>
        <w:jc w:val="left"/>
        <w:rPr/>
      </w:pPr>
      <w:r>
        <w:rPr/>
        <w:t xml:space="preserve"> </w:t>
      </w:r>
      <w:r>
        <w:rPr/>
        <w:t>C3941 C4074 ) C3941_=_C4075( C3941 C4075 ) C3941_=_C4076( C3941 C4076 ) C3954_=_C4025( C3954 C4025 ) \nC3954_=_C4054( C3954 C4054 ) C3954_=_C4093( C3954 C4093 ) C3954_=_C4094( C3954 C4094 ) C3954_=_C4095( C3954 C4095 ) C3960_=_C4006( C3960 C4006 ) C3960_=_C4007( C3960 C4007 ) \nC3960_=_C4008( C3960 C4008 ) C3960_=_C4009( C3960 C4009 ) C3960_=_C4010( C3960 C4010 ) C3960_=_C4011( C3960 C4011 ) C3992_=_C3993( C3992 C3993 ) C3992_=_C3994( C3992 C3994 ) \nC3992_=_C3998( C3992 C3998 ) C3992_=_C3999( C3992 C3999 ) C3992_=_C4000( C3992 C4000 ) C3992_=_C4001( C3992 C4001 ) C3992_=_C4016( C3992 C4016 ) C3992_=_C4017( C3992 C4017 ) \nC3992_=_C4018( C3992 C4018 ) C3993_=_C3994( C3993 C3994 ) C3993_=_C3998( C3993 C3998 ) C3993_=_C3999( C3993 C3999 ) C3993_=_C4000( C3993 C4000 ) C3993_=_C4001( C3993 C4001 ) \nC3993_=_C4025( C3993 C4025 ) C3994_=_C3998( C3994 C3998 ) C3994_=_C3999( C3994 C3999 ) C3994_=_C4000( C3994 C4000 ) C3994_=_C4001( C3994 C4001 ) C3994_=_C4016( C3994 C4016 ) \nC3998_=_C3999( C3998 C3999 ) C3998_=_C4000( C3998 C4000 ) C3998_=_C4001( C3998 C4001 ) C3998_=_C4018( C3998 C4018 ) C3999_=_C4000( C3999 C4000 ) C3999_=_C4001( C3999 C4001 ) \nC3999_=_C4075( C3999 C4075 ) C3999_=_C4104( C3999 C4104 ) C4000_=_C4001( C4000 C4001 ) C4000_=_C4011( C4000 C4011 ) C4000_=_C4095( C4000 C4095 ) C4000_=_C4105( C4000 C4105 ) \nC4001_=_C4076( C4001 C4076 ) C4001_=_C4106( C4001 C4106 ) C4006_=_C4007( C4006 C4007 ) C4006_=_C4008( C4006 C4008 ) C4006_=_C4009( C4006 C4009 ) C4006_=_C4010( C4006 C4010 ) \nC4006_=_C4011( C4006 C4011 ) C4006_=_C4030( C4006 C4030 ) C4007_=_C4008( C4007 C4008 ) C4007_=_C4009( C4007 C4009 ) C4007_=_C4010( C4007 C4010 ) C4007_=_C4011( C4007 C4011 ) \nC4008_=_C4009( C4008 C4009 ) C4008_=_C4010( C4008 C4010 ) C4008_=_C4011( C4008 C4011 ) C4009_=_C4010( C4009 C4010 ) C4009_=_C4011( C4009 C4011 ) C4009_=_C4030( C4009 C4030 ) \nC4009_=_C4033( C4009 C4033 ) C4009_=_C4104( C4009 C4104 ) C4009_=_C4105( C4009 C4105 ) C4009_=_C4106( C4009 C4106 ) C4010_=_C4011( C4010 C4011 ) C4010_=_C4094( C4010 C4094 ) \nC4011_=_C4095( C4011 C4095 ) C4011_=_C4105( C4011 C4105 ) C4016_=_C4017( C4016 C4017 ) C4016_=_C4018( C4016 C4018 ) C4017_=_C4018( C4017 C4018 ) C4025_=_C4054( C4025 C4054 ) \nC4025_=_C4093( C4025 C4093 ) C4025_=_C4094( C4025 C4094 ) C4025_=_C4095( C4025 C4095 ) C4030_=_C4033( C4030 C4033 ) C4030_=_C4104( C4030 C4104 ) C4030_=_C4105( C4030 C4105 ) \nC4030_=_C4106( C4030 C4106 ) C4033_=_C4104( C4033 C4104 ) C4033_=_C4105( C4033 C4105 ) C4033_=_C4106( C4033 C4106 ) C4040_=_C4044( C4040 C4044 ) C4040_=_C4070( C4040 C4070 ) \nC4040_=_C4071( C4040 C4071 ) C4040_=_C4072( C4040 C4072 ) C4040_=_C4074( C4040 C4074 ) C4040_=_C4075( C4040 C4075 ) C4040_=_C4076( C4040 C4076 ) C4044_=_C4070( C4044 C4070 ) \nC4044_=_C4071( C4044 C4071 ) C4044_=_C4072( C4044 C4072 ) C4044_=_C4074( C4044 C4074 ) C4044_=_C4075( C4044 C4075 ) C4044_=_C4076( C4044 C4076 ) C4054_=_C4093( C4054 C4093 ) \nC4054_=_C4094( C4054 C4094 ) C4054_=_C4095( C4054 C4095 ) C4070_=_C4071( C4070 C4071 ) C4070_=_C4072( C4070 C4072 ) C4070_=_C4074( C4070 C4074 ) C4070_=_C4075( C4070 C4075 ) \nC4070_=_C4076( C4070 C4076 ) C4071_=_C4072( C4071 C4072 ) C4071_=_C4074( C4071 C4074 ) C4071_=_C4075( C4071 C4075 ) C4071_=_C4076( C4071 C4076 ) C4072_=_C4074( C4072 C4074 ) \nC4072_=_C4075( C4072 C4075 ) C4072_=_C4076( C4072 C4076 ) C4074_=_C4075( C4074 C4075 ) C4074_=_C4076( C4074 C4076 ) C4075_=_C4076( C4075 C4076 ) C4075_=_C4104( C4075 C4104 ) \nC4076_=_C4106( C4076 C4106 ) C4093_=_C4094( C4093 C4094 ) C4093_=_C4095( C4093 C4095 ) C4094_=_C4095( C4094 C4095 ) C4095_=_C4105( C4095 C4105 ) C4104_=_C4105( C4104 C4105 ) \nC4104_=_C4106( C4104 C4106 ) C4105_=_C4106( C4105 C4106 ) "];65-&gt;73[label="329: C363 C380 C385 C404 C416 \nC432 C542 C704 C720 C730 C754 \nC761 C809 C830 C835 C836 C844 \nC864 C869 C945 C946 C963 C966 \nC968 C971 C1024 C1038 C1040 C1086 \nC1183 C1194 C1196 C1197 C1198 C1199 \nC1200 C1201 C1202 C1203 C1204 C1206 \nC1207 C1208 C1209 C1211 C1215 C1216 \nC1217 C1226 C1236 C1268 C1284 C1293 \nC1299 C1301 C1304 C1364 C1369 C1388 \nC1392 C1399 C1430 C1491 C1512 C1516 \nC1558 C1595 C1623 C1635 C1636 C1637 \nC1638 C1640 C1641 C1642 C1643 C1644 \nC1645 C1646 C1649 C1651 C1652 C1654 \nC1655 C1656 C1657 C1725 C1733 C1737 \nC1739 C1762 C1777 C1781 C1830 C1844 \nC1874 C1897 C1915 C1919 C1939 C2011 \nC2015 C2055 C2148 C2155 C2160 C2208 \nC2243 C2244 C2254 C2258 C2268 C2277 \nC2278 C2279 C2280 C2281 C2282 C2283 \nC2284 C2285 C2286 C2287 C2289 C2291 \nC2292 C2293 C2294 C2296 C2297 C2313 \nC2318 C2341 C2342 C2343 C2344 C2346 \nC2347 C2348 C2349 C2350 C2353 C2356 \nC2360 C2361 C2363 C2364 C2393 C2409 \nC2413 C2434 C2443 C2462 C2495 C2496 \nC2527 C2531 C2536 C2571 C2577 C2593 \nC2617 C2618 C2645 C2662 C2664 C2665 \nC2666 C2667 C2670 C2679 C2683 C2712 \nC2743 C2753 C2777 C2812 C2822 C2826 \nC2829 C2864 C2888 C2893 C2894 C2896 \nC2898 C2922 C2948 C2964 C2996 C3001 \nC3007 C3012 C3019 C3035 C3040 C3051 \nC3082 C3091 C3093 C3123 C3163 C3205 \nC3230 C3231 C3249 C3250 C3251 C3252 \nC3253 C3254 C3255 C3256 C3257 C3260 \nC3261 C3262 C3282 C3283 C3306 C3327 \nC3328 C3340 C3343 C3406 C3408 C3428 \nC3430 C3437 C3458 C3491 C3492 C3505 \nC3509 C3511 C3512 C3516 C3517 C3518 \nC3548 C3578 C3579 C3596 C3597 C3601 \nC3602 C3603 C3604 C3606 C3607 C3608 \nC3610 C3611 C3612 C3626 C3649 C3671 \nC3673 C3697 C3718 C3723 C3727 C3734 \nC3743 C3750 C3770 C3774 C3776 C3797 \nC3800 C3802 C3816 C3818 C3819 C3821 \nC3822 C3828 C3844 C3845 C3853 C3854 \nC3856 C3857 C3858 C3859 C3860 C3862 \nC3863 C3864 C3865 C3867 C3895 C3898 \nC3924 C3941 C3954 C3960 C3993 C3994 \nC3998 C3999 C4000 C4001 C4006 C4007 \nC4008 C4010 C4011 C4016 C4017 C4018 \nC4025 C4030 C4033 C4040 C4044 C4054 \nC4070 C4071 C4072 C4074 C4075 C4076 \nC4093 C4094 C4095 C4104 C4105 C4106 \n3626: C363_=_C380 ,C363_=_C844 ,C363_=_C1194 ,C363_=_C1196 ,C363_=_C1197 ,\nC363_=_C1198 ,C363_=_C1199 ,C363_=_C1200 ,C363_=_C1201 ,C363_=_C1202 ,C363_=_C1203 ,\nC363_=_C1204 ,C363_=_C1206 ,C363_=_C1207 ,C363_=_C1208 ,C363_=_C1209 ,C363_=_C1211 ,\nC363_=_C1215 ,C363_=_C1216 ,C363_=_C1217 ,C380_=_C869 ,C380_=_C1304 ,C380_=_C2434 ,\nC380_=_C2670 ,C380_=_C2898 ,C380_=_C3051 ,C380_=_C3123 ,C380_=_C3802 ,C380_=_C3895 ,\nC380_=_C4030 ,C380_=_C4033 ,C380_=_C4104 ,C380_=_C4105 ,C380_=_C4106 ,C385_=_C404 ,\nC385_=_C1284 ,C385_=_C1635 ,C385_=_C1636 ,C385_=_C1637 ,C385_=_C1638 ,C385_=_C1640 ,\nC385_=_C1641 ,C385_=_C1642 ,C385_=_C1643 ,C385_=_C1644 ,C385_=_C1645 ,C385_=_C1646 ,\nC385_=_C1649 ,C385_=_C1651 ,C385_=_C1652 ,C385_=_C1654 ,C385_=_C1655 ,C385_=_C1656 ,\nC385_=_C1657 ,C404_=_C809 ,C404_=_C864 ,C404_=_C1236 ,C404_=_C2667 ,C404_=_C2894 ,\nC404_=_C3007 ,C404_=_C3458 ,C404_=_C3491 ,C404_=_C3626 ,C404_=_C3750 ,C404_=_C3776 ,\nC404_=_C3898 ,C404_=_C3924 ,C404_=_C3960 ,C404_=_C4006 ,C404_=_C4007 ,C404_=_C4008 ,\nC404_=_C4010 ,C404_=_C4011 ,C416_=_C432 ,C416_=_C720 ,C416_=_C1024 ,C416_=_C1268 ,\nC416_=_C1725 ,C416_=_C1762 ,C416_=_C2277 ,C416_=_C2278 ,C416_=_C2279 ,C416_=_C2280 ,\nC416_=_C2281 ,C416_=_C2282 ,C416_=_C2283 ,C416_=_C2284 ,C416_=_C2285 ,C416_=_C2286 ,\nC416_=_C2287 ,C416_=_C2289 ,C416_=_C2291 ,C416_=_C2292 ,C416_=_C2293 ,C416_=_C2294 ,\nC416_=_C2296 ,C416_=_C2297 ,C432_=_C836 ,C432_=_C966 ,C432_=_C1369 ,C432_=_C1919 ,\nC432_=_C2015 ,C432_=_C2617 ,C432_=_C2645 ,C432_=_C2665 ,C432_=_C2683 ,C432_=_C2826 ,\nC432_=_C2996 ,C432_=_C3437 ,C432_=_C3578 ,C432_=_C3727 ,C432_=_C3734 ,C432_=_C3853 ,\nC432_=_C3854 ,C432_=_C3856 ,C542_=_C946 ,C542_=_C968 ,C542_=_C1491 ,C542_=_C1516 ,\nC542_=_C2160 ,C542_=_C2531 ,C542_=_C2618 ,C542_=_C2922 ,C542_=_C3082 ,C542_=_C3093 ,\nC542_=_C3231 ,C542_=_C3283 ,C542_=_C3328 ,C542_=_C3343 ,C542_=_C3408 ,C542_=_C3430 ,\nC542_=_C3492 ,C542_=_C3673 ,C542_=_C3723 ,C542_=_C3845 ,C542_=_C4016 ,C542_=_C4017 ,\nC542_=_C4018 ,C704_=_C730 ,C704_=_C1183 ,C704_=_C1226 ,C704_=_C1595 ,C704_=_C2148 ,\nC704_=_C2208 ,C704_=_C2443 ,C704_=_C2462 ,C704_=_C2495 ,C704_=_C2536 ,C704_=_C2712 ,\nC704_=_C3040 ,C704_=_C3249 ,C704_=_C3250 ,C704_=_C3251 ,C704_=_C3252 ,C704_=_C3253 ,\nC704_=_C3254 ,C704_=_C3255 ,C704_=_C3256 ,C704_=_C3257 ,C704_=_C3260 ,C704_=_C3261 ,\nC704_=_C3262 ,C720_=_C730 ,C720_=_C1024 ,C720_=_C1268 ,C720_=_C1725 ,C720_=_C1762 ,\nC720_=_C2277 ,C720_=_C2278 ,C720_=_C2279 ,C720_=_C2280 ,C720_=_C2281 ,C720_=_C2282 ,\nC720_=_C2283 ,C720_=_C2284 ,C720_=_C2285 ,C720_=_C2286 ,C720_=_C2287 ,C720_=_C2289 ,\nC720_=_C2291 ,C720_=_C2292 ,C720_=_C2293 ,C720_=_C2294 ,C720_=_C2296 ,C720_=_C2297 ,\nC730_=_C1183 ,C730_=_C1226 ,C730_=_C1595 ,C730_=_C2148 ,C730_=_C2208 ,C730_=_C2443 ,\nC730_=_C2462 ,C730_=_C2495 ,C730_=_C2536 ,C730_=_C2712 ,C730_=_C3040 ,C730_=_C3249 ,\nC730_=_C3250 ,C730_=_C3251 ,C730_=_C3252 ,C730_=_C3253 ,C730_=_C3254 ,C730_=_C3255 ,\nC730_=_C3256 ,C730_=_C3257 ,C730_=_C3260 ,C730_=_C3261 ,C730_=_C3262 ,C754_=_C761 ,\nC754_=_C1086 ,C754_=_C1293 ,C754_=_C1388 ,C754_=_C1558 ,C754_=_C1623 ,C754_=_C2243 ,\nC754_=_C2393 ,C754_=_C2496 ,C754_=_C2571 ,C754_=_C2822 ,C754_=_C2864 ,C754_=_C2888 ,\nC754_=_C3001 ,C754_=_C3012 ,C754_=_C3509 ,C754_=_C3511 ,C754_=_C3512 ,C754_=_C3516 ,\nC754_=_C3517 ,C754_=_C3518 ,C761_=_C1040 ,C761_=_C1399 ,C761_=_C1739 ,C761_=_C1781 ,\nC761_=_C2254 ,C761_=_C2318 ,C761_=_C2413 ,C761_=_C2577 ,C761_=_C2753 ,C761_=_C2829 ,\nC761_=_C3019 ,C761_=_C3035 ,C761_=_C3205 ,C761_=_C3306 ,C761_=_C3743 ,C761_=_C3800 ,\nC761_=_C3954 ,C761_=_C4025 ,C761_=_C4054 ,C761_=_C4093 ,C761_=_C4094 ,C761_=_C4095 ,\nC809_=_C864 ,C809_=_C1236 ,C809_=_C2667 ,C809_=_C2894 ,C809_=_C3007 ,C809_=_C3458 ,\nC809_=_C3491 ,C809_=_C3626 ,C809_=_C3750 ,C809_=_C3776 ,C809_=_C3898 ,C809_=_C3924 ,\nC809_=_C3960 ,C809_=_C4006 ,C809_=_C4007 ,C809_=_C4008 ,C809_=_C4010 ,C809_=_C4011 ,\nC830_=_C835 ,C830_=_C836 ,C830_=_C963 ,C830_=_C1364 ,C830_=_C1915 ,C830_=_C2011 ,\nC830_=_C2244 ,C830_=_C2662 ,C830_=_C2679 ,C830_=_C2743 ,C830_=_C3596 ,C830_=_C3597 ,\nC830_=_C3601 ,C830_=_C3602 ,C830_=_C3603 ,C830_=_C3604 ,C830_=_C3606 ,C830_=_C3607 ,\nC830_=_C3608 ,C830_=_C3610 ,C830_=_C3611</w:t>
      </w:r>
    </w:p>
    <w:p>
      <w:pPr>
        <w:pStyle w:val="PreformattedText"/>
        <w:bidi w:val="0"/>
        <w:spacing w:before="0" w:after="0"/>
        <w:jc w:val="left"/>
        <w:rPr/>
      </w:pPr>
      <w:r>
        <w:rPr/>
        <w:t xml:space="preserve"> </w:t>
      </w:r>
      <w:r>
        <w:rPr/>
        <w:t>,C830_=_C3612 ,C835_=_C836 ,C835_=_C945 ,\nC835_=_C1512 ,C835_=_C1874 ,C835_=_C1897 ,C835_=_C2155 ,C835_=_C2268 ,C835_=_C2527 ,\nC835_=_C2664 ,C835_=_C3091 ,C835_=_C3230 ,C835_=_C3282 ,C835_=_C3340 ,C835_=_C3671 ,\nC835_=_C3774 ,C835_=_C3816 ,C835_=_C3818 ,C835_=_C3819 ,C835_=_C3821 ,C835_=_C3822 ,\nC836_=_C966 ,C836_=_C1369 ,C836_=_C1919 ,C836_=_C2015 ,C836_=_C2617 ,C836_=_C2645 ,\nC836_=_C2665 ,C836_=_C2683 ,C836_=_C2826 ,C836_=_C2996 ,C836_=_C3437 ,C836_=_C3578 ,\nC836_=_C3727 ,C836_=_C3734 ,C836_=_C3853 ,C836_=_C3854 ,C836_=_C3856 ,C844_=_C864 ,\nC844_=_C869 ,C844_=_C1194 ,C844_=_C1196 ,C844_=_C1197 ,C844_=_C1198 ,C844_=_C1199 ,\nC844_=_C1200 ,C844_=_C1201 ,C844_=_C1202 ,C844_=_C1203 ,C844_=_C1204 ,C844_=_C1206 ,\nC844_=_C1207 ,C844_=_C1208 ,C844_=_C1209 ,C844_=_C1211 ,C844_=_C1215 ,C844_=_C1216 ,\nC844_=_C1217 ,C864_=_C869 ,C864_=_C1236 ,C864_=_C2667 ,C864_=_C2894 ,C864_=_C3007 ,\nC864_=_C3458 ,C864_=_C3491 ,C864_=_C3626 ,C864_=_C3750 ,C864_=_C3776 ,C864_=_C3898 ,\nC864_=_C3924 ,C864_=_C3960 ,C864_=_C4006 ,C864_=_C4007 ,C864_=_C4008 ,C864_=_C4010 ,\nC864_=_C4011 ,C869_=_C1304 ,C869_=_C2434 ,C869_=_C2670 ,C869_=_C2898 ,C869_=_C3051 ,\nC869_=_C3123 ,C869_=_C3802 ,C869_=_C3895 ,C869_=_C4030 ,C869_=_C4033 ,C869_=_C4104 ,\nC869_=_C4105 ,C869_=_C4106 ,C945_=_C946 ,C945_=_C1512 ,C945_=_C1874 ,C945_=_C1897 ,\nC945_=_C2155 ,C945_=_C2268 ,C945_=_C2527 ,C945_=_C2664 ,C945_=_C3091 ,C945_=_C3230 ,\nC945_=_C3282 ,C945_=_C3340 ,C945_=_C3671 ,C945_=_C3774 ,C945_=_C3816 ,C945_=_C3818 ,\nC945_=_C3819 ,C945_=_C3821 ,C945_=_C3822 ,C946_=_C968 ,C946_=_C1491 ,C946_=_C1516 ,\nC946_=_C2160 ,C946_=_C2531 ,C946_=_C2618 ,C946_=_C2922 ,C946_=_C3082 ,C946_=_C3093 ,\nC946_=_C3231 ,C946_=_C3283 ,C946_=_C3328 ,C946_=_C3343 ,C946_=_C3408 ,C946_=_C3430 ,\nC946_=_C3492 ,C946_=_C3673 ,C946_=_C3723 ,C946_=_C3845 ,C946_=_C4016 ,C946_=_C4017 ,\nC946_=_C4018 ,C963_=_C966 ,C963_=_C968 ,C963_=_C971 ,C963_=_C1364 ,C963_=_C1915 ,\nC963_=_C2011 ,C963_=_C2244 ,C963_=_C2662 ,C963_=_C2679 ,C963_=_C2743 ,C963_=_C3596 ,\nC963_=_C3597 ,C963_=_C3601 ,C963_=_C3602 ,C963_=_C3603 ,C963_=_C3604 ,C963_=_C3606 ,\nC963_=_C3607 ,C963_=_C3608 ,C963_=_C3610 ,C963_=_C3611 ,C963_=_C3612 ,C966_=_C968 ,\nC966_=_C971 ,C966_=_C1369 ,C966_=_C1919 ,C966_=_C2015 ,C966_=_C2617 ,C966_=_C2645 ,\nC966_=_C2665 ,C966_=_C2683 ,C966_=_C2826 ,C966_=_C2996 ,C966_=_C3437 ,C966_=_C3578 ,\nC966_=_C3727 ,C966_=_C3734 ,C966_=_C3853 ,C966_=_C3854 ,C966_=_C3856 ,C968_=_C971 ,\nC968_=_C1491 ,C968_=_C1516 ,C968_=_C2160 ,C968_=_C2531 ,C968_=_C2618 ,C968_=_C2922 ,\nC968_=_C3082 ,C968_=_C3093 ,C968_=_C3231 ,C968_=_C3283 ,C968_=_C3328 ,C968_=_C3343 ,\nC968_=_C3408 ,C968_=_C3430 ,C968_=_C3492 ,C968_=_C3673 ,C968_=_C3723 ,C968_=_C3845 ,\nC968_=_C4016 ,C968_=_C4017 ,C968_=_C4018 ,C971_=_C1301 ,C971_=_C1737 ,C971_=_C1844 ,\nC971_=_C2055 ,C971_=_C2812 ,C971_=_C2896 ,C971_=_C3505 ,C971_=_C3548 ,C971_=_C3697 ,\nC971_=_C3770 ,C971_=_C3828 ,C971_=_C3941 ,C971_=_C4040 ,C971_=_C4044 ,C971_=_C4070 ,\nC971_=_C4071 ,C971_=_C4072 ,C971_=_C4074 ,C971_=_C4075 ,C971_=_C4076 ,C1024_=_C1038 ,\nC1024_=_C1040 ,C1024_=_C1268 ,C1024_=_C1725 ,C1024_=_C1762 ,C1024_=_C2277 ,C1024_=_C2278 ,\nC1024_=_C2279 ,C1024_=_C2280 ,C1024_=_C2281 ,C1024_=_C2282 ,C1024_=_C2283 ,C1024_=_C2284 ,\nC1024_=_C2285 ,C1024_=_C2286 ,C1024_=_C2287 ,C1024_=_C2289 ,C1024_=_C2291 ,C1024_=_C2292 ,\nC1024_=_C2293 ,C1024_=_C2294 ,C1024_=_C2296 ,C1024_=_C2297 ,C1038_=_C1040 ,C1038_=_C1299 ,\nC1038_=_C1733 ,C1038_=_C1777 ,C1038_=_C2409 ,C1038_=_C2893 ,C1038_=_C3327 ,C1038_=_C3406 ,\nC1038_=_C3428 ,C1038_=_C3797 ,C1038_=_C3844 ,C1038_=_C3993 ,C1038_=_C3994 ,C1038_=_C3998 ,\nC1038_=_C3999 ,C1038_=_C4000 ,C1038_=_C4001 ,C1040_=_C1399 ,C1040_=_C1739 ,C1040_=_C1781 ,\nC1040_=_C2254 ,C1040_=_C2318 ,C1040_=_C2413 ,C1040_=_C2577 ,C1040_=_C2753 ,C1040_=_C2829 ,\nC1040_=_C3019 ,C1040_=_C3035 ,C1040_=_C3205 ,C1040_=_C3306 ,C1040_=_C3743 ,C1040_=_C3800 ,\nC1040_=_C3954 ,C1040_=_C4025 ,C1040_=_C4054 ,C1040_=_C4093 ,C1040_=_C4094 ,C1040_=_C4095 ,\nC1086_=_C1293 ,C1086_=_C1388 ,C1086_=_C1558 ,C1086_=_C1623 ,C1086_=_C2243 ,C1086_=_C2393 ,\nC1086_=_C2496 ,C1086_=_C2571 ,C1086_=_C2822 ,C1086_=_C2864 ,C1086_=_C2888 ,C1086_=_C3001 ,\nC1086_=_C3012 ,C1086_=_C3509 ,C1086_=_C3511 ,C1086_=_C3512 ,C1086_=_C3516 ,C1086_=_C3517 ,\nC1086_=_C3518 ,C1183_=_C1226 ,C1183_=_C1595 ,C1183_=_C2148 ,C1183_=_C2208 ,C1183_=_C2443 ,\nC1183_=_C2462 ,C1183_=_C2495 ,C1183_=_C2536 ,C1183_=_C2712 ,C1183_=_C3040 ,C1183_=_C3249 ,\nC1183_=_C3250 ,C1183_=_C3251 ,C1183_=_C3252 ,C1183_=_C3253 ,C1183_=_C3254 ,C1183_=_C3255 ,\nC1183_=_C3256 ,C1183_=_C3257 ,C1183_=_C3260 ,C1183_=_C3261 ,C1183_=_C3262 ,C1194_=_C1196 ,\nC1194_=_C1197 ,C1194_=_C1198 ,C1194_=_C1199 ,C1194_=_C1200 ,C1194_=_C1201 ,C1194_=_C1202 ,\nC1194_=_C1203 ,C1194_=_C1204 ,C1194_=_C1206 ,C1194_=_C1207 ,C1194_=_C1208 ,C1194_=_C1209 ,\nC1194_=_C1211 ,C1194_=_C1215 ,C1194_=_C1216 ,C1194_=_C1217 ,C1194_=_C1284 ,C1194_=_C1293 ,\nC1194_=_C1299 ,C1194_=_C1301 ,C1194_=_C1304 ,C1196_=_C1197 ,C1196_=_C1198 ,C1196_=_C1199 ,\nC1196_=_C1200 ,C1196_=_C1201 ,C1196_=_C1202 ,C1196_=_C1203 ,C1196_=_C1204 ,C1196_=_C1206 ,\nC1196_=_C1207 ,C1196_=_C1208 ,C1196_=_C1209 ,C1196_=_C1211 ,C1196_=_C1215 ,C1196_=_C1216 ,\nC1196_=_C1217 ,C1196_=_C2313 ,C1196_=_C2318 ,C1197_=_C1198 ,C1197_=_C1199 ,C1197_=_C1200 ,\nC1197_=_C1201 ,C1197_=_C1202 ,C1197_=_C1203 ,C1197_=_C1204 ,C1197_=_C1206 ,C1197_=_C1207 ,\nC1197_=_C1208 ,C1197_=_C1209 ,C1197_=_C1211 ,C1197_=_C1215 ,C1197_=_C1216 ,C1197_=_C1217 ,\nC1197_=_C2341 ,C1197_=_C2434 ,C1198_=_C1199 ,C1198_=_C1200 ,C1198_=_C1201 ,C1198_=_C1202 ,\nC1198_=_C1203 ,C1198_=_C1204 ,C1198_=_C1206 ,C1198_=_C1207 ,C1198_=_C1208 ,C1198_=_C1209 ,\nC1198_=_C1211 ,C1198_=_C1215 ,C1198_=_C1216 ,C1198_=_C1217 ,C1198_=_C2344 ,C1198_=_C2743 ,\nC1198_=_C2753 ,C1199_=_C1200 ,C1199_=_C1201 ,C1199_=_C1202 ,C1199_=_C1203 ,C1199_=_C1204 ,\nC1199_=_C1206 ,C1199_=_C1207 ,C1199_=_C1208 ,C1199_=_C1209 ,C1199_=_C1211 ,C1199_=_C1215 ,\nC1199_=_C1216 ,C1199_=_C1217 ,C1199_=_C1636 ,C1199_=_C2888 ,C1199_=_C2893 ,C1199_=_C2894 ,\nC1199_=_C2896 ,C1199_=_C2898 ,C1200_=_C1201 ,C1200_=_C1202 ,C1200_=_C1203 ,C1200_=_C1204 ,\nC1200_=_C1206 ,C1200_=_C1207 ,C1200_=_C1208 ,C1200_=_C1209 ,C1200_=_C1211 ,C1200_=_C1215 ,\nC1200_=_C1216 ,C1200_=_C1217 ,C1200_=_C3035 ,C1201_=_C1202 ,C1201_=_C1203 ,C1201_=_C1204 ,\nC1201_=_C1206 ,C1201_=_C1207 ,C1201_=_C1208 ,C1201_=_C1209 ,C1201_=_C1211 ,C1201_=_C1215 ,\nC1201_=_C1216 ,C1201_=_C1217 ,C1201_=_C3040 ,C1201_=_C3051 ,C1202_=_C1203 ,C1202_=_C1204 ,\nC1202_=_C1206 ,C1202_=_C1207 ,C1202_=_C1208 ,C1202_=_C1209 ,C1202_=_C1211 ,C1202_=_C1215 ,\nC1202_=_C1216 ,C1202_=_C1217 ,C1202_=_C3123 ,C1203_=_C1204 ,C1203_=_C1206 ,C1203_=_C1207 ,\nC1203_=_C1208 ,C1203_=_C1209 ,C1203_=_C1211 ,C1203_=_C1215 ,C1203_=_C1216 ,C1203_=_C1217 ,\nC1203_=_C3205 ,C1204_=_C1206 ,C1204_=_C1207 ,C1204_=_C1208 ,C1204_=_C1209 ,C1204_=_C1211 ,\nC1204_=_C1215 ,C1204_=_C1216 ,C1204_=_C1217 ,C1204_=_C3306 ,C1206_=_C1207 ,C1206_=_C1208 ,\nC1206_=_C1209 ,C1206_=_C1211 ,C1206_=_C1215 ,C1206_=_C1216 ,C1206_=_C1217 ,C1206_=_C3743 ,\nC1207_=_C1208 ,C1207_=_C1209 ,C1207_=_C1211 ,C1207_=_C1215 ,C1207_=_C1216 ,C1207_=_C1217 ,\nC1207_=_C2287 ,C1207_=_C3797 ,C1207_=_C3800 ,C1207_=_C3802 ,C1208_=_C1209 ,C1208_=_C1211 ,\nC1208_=_C1215 ,C1208_=_C1216 ,C1208_=_C1217 ,C1208_=_C3858 ,C1208_=_C3895 ,C1209_=_C1211 ,\nC1209_=_C1215 ,C1209_=_C1216 ,C1209_=_C1217 ,C1209_=_C3954 ,C1211_=_C1215 ,C1211_=_C1216 ,\nC1211_=_C1217 ,C1211_=_C4033 ,C1215_=_C1216 ,C1215_=_C1217 ,C1215_=_C1655 ,C1215_=_C4010 ,\nC1215_=_C4094 ,C1216_=_C1217 ,C1216_=_C1656 ,C1216_=_C3517 ,C1216_=_C3999 ,C1216_=_C4075 ,\nC1216_=_C4104 ,C1217_=_C1657 ,C1217_=_C3518 ,C1217_=_C3822 ,C1217_=_C4001 ,C1217_=_C4076 ,\nC1217_=_C4106 ,C1226_=_C1236 ,C1226_=_C1595 ,C1226_=_C2148 ,C1226_=_C2208 ,C1226_=_C2443 ,\nC1226_=_C2462 ,C1226_=_C2495 ,C1226_=_C2536 ,C1226_=_C2712 ,C1226_=_C3040 ,C1226_=_C3249 ,\nC1226_=_C3250 ,C1226_=_C3251 ,C1226_=_C3252 ,C1226_=_C3253 ,C1226_=_C3254 ,C1226_=_C3255 ,\nC1226_=_C3256 ,C1226_=_C3257 ,C1226_=_C3260 ,C1226_=_C3261 ,C1226_=_C3262 ,C1236_=_C2667 ,\nC1236_=_C2894 ,C1236_=_C3007 ,C1236_=_C3458 ,C1236_=_C3491 ,C1236_=_C3626 ,C1236_=_C3750 ,\nC1236_=_C3776 ,C1236_=_C3898 ,C1236_=_C3924 ,C1236_=_C3960 ,C1236_=_C4006 ,C1236_=_C4007 ,\nC1236_=_C4008 ,C1236_=_C4010 ,C1236_=_C4011 ,C1268_=_C1725 ,C1268_=_C1762 ,C1268_=_C2277 ,\nC1268_=_C2278 ,C1268_=_C2279 ,C1268_=_C2280 ,C1268_=_C2281 ,C1268_=_C2282 ,C1268_=_C2283 ,\nC1268_=_C2284 ,C1268_=_C2285 ,C1268_=_C2286 ,C1268_=_C2287 ,C1268_=_C2289 ,C1268_=_C2291 ,\nC1268_=_C2292 ,C1268_=_C2293 ,C1268_=_C2294 ,C1268_=_C2296 ,C1268_=_C2297 ,C1284_=_C1293 ,\nC1284_=_C1299 ,C1284_=_C1301 ,C1284_=_C1304 ,C1284_=_C1635 ,C1284_=_C1636 ,C1284_=_C1637 ,\nC1284_=_C1638 ,C1284_=_C1640 ,C1284_=_C1641 ,C1284_=_C1642 ,C1284_=_C1643 ,C1284_=_C1644 ,\nC1284_=_C1645 ,C1284_=_C1646 ,C1284_=_C1649 ,C1284_=_C1651 ,C1284_=_C1652 ,C1284_=_C1654 ,\nC1284_=_C1655 ,C1284_=_C1656 ,C1284_=_C1657 ,C1293_=_C1299 ,C1293_=_C1301 ,C1293_=_C1304 ,\nC1293_=_C1388 ,C1293_=_C1558 ,C1293_=_C1623 ,C1293_=_C2243 ,C1293_=_C2393 ,C1293_=_C2496 ,\nC1293_=_C2571 ,C1293_=_C2822 ,C1293_=_C2864 ,C1293_=_C2888 ,C1293_=_C3001 ,C1293_=_C3012 ,\nC1293_=_C3509 ,C1293_=_C3511 ,C1293_=_C3512 ,C1293_=_C3516 ,C1293_=_C3517 ,C1293_=_C3518 ,\nC1299_=_C1301 ,C1299_=_C1304 ,C1299_=_C1733 ,C1299_=_C1777 ,C1299_=_C2409 ,C1299_=_C2893 ,\nC1299_=_C3327 ,C1299_=_C3406 ,C1299_=_C3428 ,C1299_=_C3797 ,C1299_=_C3844 ,C1299_=_C3993 ,\nC1299_=_C3994 ,C1299_=_C3998 ,C1299_=_C3999 ,C1299_=_C4000 ,C1299_=_C4001 ,C1301_=_C1304 ,\nC1301_=_C1737 ,C1301_=_C1844 ,C1301_=_C2055 ,C1301_=_C2812 ,C1301_=_C2896 ,C1301_=_C3505 ,\nC1301_=_C3548 ,C1301_=_C3697 ,C1301_=_C3770 ,C1301_=_C3828 ,C1301_=_C3941 ,C1301_=_C4040 ,\nC1301_=_C4044 ,C1301_=_C4070 ,C1301_=_C4071 ,C1301_=_C4072 ,C1301_=_C4074 ,C1301_=_C4075 ,\nC1301_=_C4076 ,C1304_=_C2434 ,C1304_=_C2670 ,C1304_=_C2898 ,C1304_=_C3051 ,C1304_=_C3123 ,\nC1304_=_C3802 ,C1304_=_C3895 ,C1304_=_C4030 ,C1304_=_C4033</w:t>
      </w:r>
    </w:p>
    <w:p>
      <w:pPr>
        <w:pStyle w:val="PreformattedText"/>
        <w:bidi w:val="0"/>
        <w:spacing w:before="0" w:after="0"/>
        <w:jc w:val="left"/>
        <w:rPr/>
      </w:pPr>
      <w:r>
        <w:rPr/>
        <w:t xml:space="preserve"> </w:t>
      </w:r>
      <w:r>
        <w:rPr/>
        <w:t>,C1304_=_C4104 ,C1304_=_C4105 ,\nC1304_=_C4106 ,C1364_=_C1369 ,C1364_=_C1915 ,C1364_=_C2011 ,C1364_=_C2244 ,C1364_=_C2662 ,\nC1364_=_C2679 ,C1364_=_C2743 ,C1364_=_C3596 ,C1364_=_C3597 ,C1364_=_C3601 ,C1364_=_C3602 ,\nC1364_=_C3603 ,C1364_=_C3604 ,C1364_=_C3606 ,C1364_=_C3607 ,C1364_=_C3608 ,C1364_=_C3610 ,\nC1364_=_C3611 ,C1364_=_C3612 ,C1369_=_C1919 ,C1369_=_C2015 ,C1369_=_C2617 ,C1369_=_C2645 ,\nC1369_=_C2665 ,C1369_=_C2683 ,C1369_=_C2826 ,C1369_=_C2996 ,C1369_=_C3437 ,C1369_=_C3578 ,\nC1369_=_C3727 ,C1369_=_C3734 ,C1369_=_C3853 ,C1369_=_C3854 ,C1369_=_C3856 ,C1388_=_C1392 ,\nC1388_=_C1399 ,C1388_=_C1558 ,C1388_=_C1623 ,C1388_=_C2243 ,C1388_=_C2393 ,C1388_=_C2496 ,\nC1388_=_C2571 ,C1388_=_C2822 ,C1388_=_C2864 ,C1388_=_C2888 ,C1388_=_C3001 ,C1388_=_C3012 ,\nC1388_=_C3509 ,C1388_=_C3511 ,C1388_=_C3512 ,C1388_=_C3516 ,C1388_=_C3517 ,C1388_=_C3518 ,\nC1392_=_C1399 ,C1392_=_C1939 ,C1392_=_C2313 ,C1392_=_C2593 ,C1392_=_C2666 ,C1392_=_C2777 ,\nC1392_=_C2948 ,C1392_=_C2964 ,C1392_=_C3163 ,C1392_=_C3579 ,C1392_=_C3649 ,C1392_=_C3718 ,\nC1392_=_C3857 ,C1392_=_C3858 ,C1392_=_C3859 ,C1392_=_C3860 ,C1392_=_C3862 ,C1392_=_C3863 ,\nC1392_=_C3864 ,C1392_=_C3865 ,C1392_=_C3867 ,C1399_=_C1739 ,C1399_=_C1781 ,C1399_=_C2254 ,\nC1399_=_C2318 ,C1399_=_C2413 ,C1399_=_C2577 ,C1399_=_C2753 ,C1399_=_C2829 ,C1399_=_C3019 ,\nC1399_=_C3035 ,C1399_=_C3205 ,C1399_=_C3306 ,C1399_=_C3743 ,C1399_=_C3800 ,C1399_=_C3954 ,\nC1399_=_C4025 ,C1399_=_C4054 ,C1399_=_C4093 ,C1399_=_C4094 ,C1399_=_C4095 ,C1430_=_C1830 ,\nC1430_=_C2258 ,C1430_=_C2341 ,C1430_=_C2342 ,C1430_=_C2343 ,C1430_=_C2344 ,C1430_=_C2346 ,\nC1430_=_C2347 ,C1430_=_C2348 ,C1430_=_C2349 ,C1430_=_C2350 ,C1430_=_C2353 ,C1430_=_C2356 ,\nC1430_=_C2360 ,C1430_=_C2361 ,C1430_=_C2363 ,C1430_=_C2364 ,C1491_=_C1516 ,C1491_=_C2160 ,\nC1491_=_C2531 ,C1491_=_C2618 ,C1491_=_C2922 ,C1491_=_C3082 ,C1491_=_C3093 ,C1491_=_C3231 ,\nC1491_=_C3283 ,C1491_=_C3328 ,C1491_=_C3343 ,C1491_=_C3408 ,C1491_=_C3430 ,C1491_=_C3492 ,\nC1491_=_C3673 ,C1491_=_C3723 ,C1491_=_C3845 ,C1491_=_C4016 ,C1491_=_C4017 ,C1491_=_C4018 ,\nC1512_=_C1516 ,C1512_=_C1874 ,C1512_=_C1897 ,C1512_=_C2155 ,C1512_=_C2268 ,C1512_=_C2527 ,\nC1512_=_C2664 ,C1512_=_C3091 ,C1512_=_C3230 ,C1512_=_C3282 ,C1512_=_C3340 ,C1512_=_C3671 ,\nC1512_=_C3774 ,C1512_=_C3816 ,C1512_=_C3818 ,C1512_=_C3819 ,C1512_=_C3821 ,C1512_=_C3822 ,\nC1516_=_C2160 ,C1516_=_C2531 ,C1516_=_C2618 ,C1516_=_C2922 ,C1516_=_C3082 ,C1516_=_C3093 ,\nC1516_=_C3231 ,C1516_=_C3283 ,C1516_=_C3328 ,C1516_=_C3343 ,C1516_=_C3408 ,C1516_=_C3430 ,\nC1516_=_C3492 ,C1516_=_C3673 ,C1516_=_C3723 ,C1516_=_C3845 ,C1516_=_C4016 ,C1516_=_C4017 ,\nC1516_=_C4018 ,C1558_=_C1623 ,C1558_=_C2243 ,C1558_=_C2393 ,C1558_=_C2496 ,C1558_=_C2571 ,\nC1558_=_C2822 ,C1558_=_C2864 ,C1558_=_C2888 ,C1558_=_C3001 ,C1558_=_C3012 ,C1558_=_C3509 ,\nC1558_=_C3511 ,C1558_=_C3512 ,C1558_=_C3516 ,C1558_=_C3517 ,C1558_=_C3518 ,C1595_=_C2148 ,\nC1595_=_C2208 ,C1595_=_C2443 ,C1595_=_C2462 ,C1595_=_C2495 ,C1595_=_C2536 ,C1595_=_C2712 ,\nC1595_=_C3040 ,C1595_=_C3249 ,C1595_=_C3250 ,C1595_=_C3251 ,C1595_=_C3252 ,C1595_=_C3253 ,\nC1595_=_C3254 ,C1595_=_C3255 ,C1595_=_C3256 ,C1595_=_C3257 ,C1595_=_C3260 ,C1595_=_C3261 ,\nC1595_=_C3262 ,C1623_=_C2243 ,C1623_=_C2393 ,C1623_=_C2496 ,C1623_=_C2571 ,C1623_=_C2822 ,\nC1623_=_C2864 ,C1623_=_C2888 ,C1623_=_C3001 ,C1623_=_C3012 ,C1623_=_C3509 ,C1623_=_C3511 ,\nC1623_=_C3512 ,C1623_=_C3516 ,C1623_=_C3517 ,C1623_=_C3518 ,C1635_=_C1636 ,C1635_=_C1637 ,\nC1635_=_C1638 ,C1635_=_C1640 ,C1635_=_C1641 ,C1635_=_C1642 ,C1635_=_C1643 ,C1635_=_C1644 ,\nC1635_=_C1645 ,C1635_=_C1646 ,C1635_=_C1649 ,C1635_=_C1651 ,C1635_=_C1652 ,C1635_=_C1654 ,\nC1635_=_C1655 ,C1635_=_C1656 ,C1635_=_C1657 ,C1635_=_C2055 ,C1636_=_C1637 ,C1636_=_C1638 ,\nC1636_=_C1640 ,C1636_=_C1641 ,C1636_=_C1642 ,C1636_=_C1643 ,C1636_=_C1644 ,C1636_=_C1645 ,\nC1636_=_C1646 ,C1636_=_C1649 ,C1636_=_C1651 ,C1636_=_C1652 ,C1636_=_C1654 ,C1636_=_C1655 ,\nC1636_=_C1656 ,C1636_=_C1657 ,C1636_=_C2888 ,C1636_=_C2893 ,C1636_=_C2894 ,C1636_=_C2896 ,\nC1636_=_C2898 ,C1637_=_C1638 ,C1637_=_C1640 ,C1637_=_C1641 ,C1637_=_C1642 ,C1637_=_C1643 ,\nC1637_=_C1644 ,C1637_=_C1645 ,C1637_=_C1646 ,C1637_=_C1649 ,C1637_=_C1651 ,C1637_=_C1652 ,\nC1637_=_C1654 ,C1637_=_C1655 ,C1637_=_C1656 ,C1637_=_C1657 ,C1637_=_C3001 ,C1637_=_C3007 ,\nC1638_=_C1640 ,C1638_=_C1641 ,C1638_=_C1642 ,C1638_=_C1643 ,C1638_=_C1644 ,C1638_=_C1645 ,\nC1638_=_C1646 ,C1638_=_C1649 ,C1638_=_C1651 ,C1638_=_C1652 ,C1638_=_C1654 ,C1638_=_C1655 ,\nC1638_=_C1656 ,C1638_=_C1657 ,C1638_=_C3505 ,C1640_=_C1641 ,C1640_=_C1642 ,C1640_=_C1643 ,\nC1640_=_C1644 ,C1640_=_C1645 ,C1640_=_C1646 ,C1640_=_C1649 ,C1640_=_C1651 ,C1640_=_C1652 ,\nC1640_=_C1654 ,C1640_=_C1655 ,C1640_=_C1656 ,C1640_=_C1657 ,C1640_=_C3509 ,C1640_=_C3626 ,\nC1641_=_C1642 ,C1641_=_C1643 ,C1641_=_C1644 ,C1641_=_C1645 ,C1641_=_C1646 ,C1641_=_C1649 ,\nC1641_=_C1651 ,C1641_=_C1652 ,C1641_=_C1654 ,C1641_=_C1655 ,C1641_=_C1656 ,C1641_=_C1657 ,\nC1641_=_C3697 ,C1642_=_C1643 ,C1642_=_C1644 ,C1642_=_C1645 ,C1642_=_C1646 ,C1642_=_C1649 ,\nC1642_=_C1651 ,C1642_=_C1652 ,C1642_=_C1654 ,C1642_=_C1655 ,C1642_=_C1656 ,C1642_=_C1657 ,\nC1642_=_C3750 ,C1643_=_C1644 ,C1643_=_C1645 ,C1643_=_C1646 ,C1643_=_C1649 ,C1643_=_C1651 ,\nC1643_=_C1652 ,C1643_=_C1654 ,C1643_=_C1655 ,C1643_=_C1656 ,C1643_=_C1657 ,C1643_=_C3770 ,\nC1644_=_C1645 ,C1644_=_C1646 ,C1644_=_C1649 ,C1644_=_C1651 ,C1644_=_C1652 ,C1644_=_C1654 ,\nC1644_=_C1655 ,C1644_=_C1656 ,C1644_=_C1657 ,C1644_=_C3774 ,C1644_=_C3776 ,C1645_=_C1646 ,\nC1645_=_C1649 ,C1645_=_C1651 ,C1645_=_C1652 ,C1645_=_C1654 ,C1645_=_C1655 ,C1645_=_C1656 ,\nC1645_=_C1657 ,C1645_=_C3828 ,C1646_=_C1649 ,C1646_=_C1651 ,C1646_=_C1652 ,C1646_=_C1654 ,\nC1646_=_C1655 ,C1646_=_C1656 ,C1646_=_C1657 ,C1646_=_C3898 ,C1649_=_C1651 ,C1649_=_C1652 ,\nC1649_=_C1654 ,C1649_=_C1655 ,C1649_=_C1656 ,C1649_=_C1657 ,C1649_=_C3607 ,C1649_=_C3854 ,\nC1649_=_C4040 ,C1651_=_C1652 ,C1651_=_C1654 ,C1651_=_C1655 ,C1651_=_C1656 ,C1651_=_C1657 ,\nC1651_=_C3864 ,C1651_=_C4008 ,C1652_=_C1654 ,C1652_=_C1655 ,C1652_=_C1656 ,C1652_=_C1657 ,\nC1652_=_C4072 ,C1654_=_C1655 ,C1654_=_C1656 ,C1654_=_C1657 ,C1654_=_C4074 ,C1655_=_C1656 ,\nC1655_=_C1657 ,C1655_=_C4010 ,C1655_=_C4094 ,C1656_=_C1657 ,C1656_=_C3517 ,C1656_=_C3999 ,\nC1656_=_C4075 ,C1656_=_C4104 ,C1657_=_C3518 ,C1657_=_C3822 ,C1657_=_C4001 ,C1657_=_C4076 ,\nC1657_=_C4106 ,C1725_=_C1733 ,C1725_=_C1737 ,C1725_=_C1739 ,C1725_=_C1762 ,C1725_=_C2277 ,\nC1725_=_C2278 ,C1725_=_C2279 ,C1725_=_C2280 ,C1725_=_C2281 ,C1725_=_C2282 ,C1725_=_C2283 ,\nC1725_=_C2284 ,C1725_=_C2285 ,C1725_=_C2286 ,C1725_=_C2287 ,C1725_=_C2289 ,C1725_=_C2291 ,\nC1725_=_C2292 ,C1725_=_C2293 ,C1725_=_C2294 ,C1725_=_C2296 ,C1725_=_C2297 ,C1733_=_C1737 ,\nC1733_=_C1739 ,C1733_=_C1777 ,C1733_=_C2409 ,C1733_=_C2893 ,C1733_=_C3327 ,C1733_=_C3406 ,\nC1733_=_C3428 ,C1733_=_C3797 ,C1733_=_C3844 ,C1733_=_C3993 ,C1733_=_C3994 ,C1733_=_C3998 ,\nC1733_=_C3999 ,C1733_=_C4000 ,C1733_=_C4001 ,C1737_=_C1739 ,C1737_=_C1844 ,C1737_=_C2055 ,\nC1737_=_C2812 ,C1737_=_C2896 ,C1737_=_C3505 ,C1737_=_C3548 ,C1737_=_C3697 ,C1737_=_C3770 ,\nC1737_=_C3828 ,C1737_=_C3941 ,C1737_=_C4040 ,C1737_=_C4044 ,C1737_=_C4070 ,C1737_=_C4071 ,\nC1737_=_C4072 ,C1737_=_C4074 ,C1737_=_C4075 ,C1737_=_C4076 ,C1739_=_C1781 ,C1739_=_C2254 ,\nC1739_=_C2318 ,C1739_=_C2413 ,C1739_=_C2577 ,C1739_=_C2753 ,C1739_=_C2829 ,C1739_=_C3019 ,\nC1739_=_C3035 ,C1739_=_C3205 ,C1739_=_C3306 ,C1739_=_C3743 ,C1739_=_C3800 ,C1739_=_C3954 ,\nC1739_=_C4025 ,C1739_=_C4054 ,C1739_=_C4093 ,C1739_=_C4094 ,C1739_=_C4095 ,C1762_=_C1777 ,\nC1762_=_C1781 ,C1762_=_C2277 ,C1762_=_C2278 ,C1762_=_C2279 ,C1762_=_C2280 ,C1762_=_C2281 ,\nC1762_=_C2282 ,C1762_=_C2283 ,C1762_=_C2284 ,C1762_=_C2285 ,C1762_=_C2286 ,C1762_=_C2287 ,\nC1762_=_C2289 ,C1762_=_C2291 ,C1762_=_C2292 ,C1762_=_C2293 ,C1762_=_C2294 ,C1762_=_C2296 ,\nC1762_=_C2297 ,C1777_=_C1781 ,C1777_=_C2409 ,C1777_=_C2893 ,C1777_=_C3327 ,C1777_=_C3406 ,\nC1777_=_C3428 ,C1777_=_C3797 ,C1777_=_C3844 ,C1777_=_C3993 ,C1777_=_C3994 ,C1777_=_C3998 ,\nC1777_=_C3999 ,C1777_=_C4000 ,C1777_=_C4001 ,C1781_=_C2254 ,C1781_=_C2318 ,C1781_=_C2413 ,\nC1781_=_C2577 ,C1781_=_C2753 ,C1781_=_C2829 ,C1781_=_C3019 ,C1781_=_C3035 ,C1781_=_C3205 ,\nC1781_=_C3306 ,C1781_=_C3743 ,C1781_=_C3800 ,C1781_=_C3954 ,C1781_=_C4025 ,C1781_=_C4054 ,\nC1781_=_C4093 ,C1781_=_C4094 ,C1781_=_C4095 ,C1830_=_C1844 ,C1830_=_C2258 ,C1830_=_C2341 ,\nC1830_=_C2342 ,C1830_=_C2343 ,C1830_=_C2344 ,C1830_=_C2346 ,C1830_=_C2347 ,C1830_=_C2348 ,\nC1830_=_C2349 ,C1830_=_C2350 ,C1830_=_C2353 ,C1830_=_C2356 ,C1830_=_C2360 ,C1830_=_C2361 ,\nC1830_=_C2363 ,C1830_=_C2364 ,C1844_=_C2055 ,C1844_=_C2812 ,C1844_=_C2896 ,C1844_=_C3505 ,\nC1844_=_C3548 ,C1844_=_C3697 ,C1844_=_C3770 ,C1844_=_C3828 ,C1844_=_C3941 ,C1844_=_C4040 ,\nC1844_=_C4044 ,C1844_=_C4070 ,C1844_=_C4071 ,C1844_=_C4072 ,C1844_=_C4074 ,C1844_=_C4075 ,\nC1844_=_C4076 ,C1874_=_C1897 ,C1874_=_C2155 ,C1874_=_C2268 ,C1874_=_C2527 ,C1874_=_C2664 ,\nC1874_=_C3091 ,C1874_=_C3230 ,C1874_=_C3282 ,C1874_=_C3340 ,C1874_=_C3671 ,C1874_=_C3774 ,\nC1874_=_C3816 ,C1874_=_C3818 ,C1874_=_C3819 ,C1874_=_C3821 ,C1874_=_C3822 ,C1897_=_C2155 ,\nC1897_=_C2268 ,C1897_=_C2527 ,C1897_=_C2664 ,C1897_=_C3091 ,C1897_=_C3230 ,C1897_=_C3282 ,\nC1897_=_C3340 ,C1897_=_C3671 ,C1897_=_C3774 ,C1897_=_C3816 ,C1897_=_C3818 ,C1897_=_C3819 ,\nC1897_=_C3821 ,C1897_=_C3822 ,C1915_=_C1919 ,C1915_=_C2011 ,C1915_=_C2244 ,C1915_=_C2662 ,\nC1915_=_C2679 ,C1915_=_C2743 ,C1915_=_C3596 ,C1915_=_C3597 ,C1915_=_C3601 ,C1915_=_C3602 ,\nC1915_=_C3603 ,C1915_=_C3604 ,C1915_=_C3606 ,C1915_=_C3607 ,C1915_=_C3608 ,C1915_=_C3610 ,\nC1915_=_C3611 ,C1915_=_C3612 ,C1919_=_C2015 ,C1919_=_C2617 ,C1919_=_C2645 ,C1919_=_C2665 ,\nC1919_=_C2683 ,C1919_=_C2826 ,C1919_=_C2996 ,C1919_=_C3437 ,C1919_=_C3578 ,C1919_=_C3727 ,\nC1919_=_C3734 ,C1919_=_C3853 ,C1919_=_C3854 ,C1919_=_C3856 ,C1939_=_C2313 ,C1939_=_C2593 ,\nC1939_=_C2666 ,C1939_=_C2777 ,C1939_=_C2948 ,C1939_=_C2964 ,C1939_=_C3163 ,C1939_=_C3579 ,\nC1939_=_C3649 ,C1939_=_C3718</w:t>
      </w:r>
    </w:p>
    <w:p>
      <w:pPr>
        <w:pStyle w:val="PreformattedText"/>
        <w:bidi w:val="0"/>
        <w:spacing w:before="0" w:after="0"/>
        <w:jc w:val="left"/>
        <w:rPr/>
      </w:pPr>
      <w:r>
        <w:rPr/>
        <w:t xml:space="preserve"> </w:t>
      </w:r>
      <w:r>
        <w:rPr/>
        <w:t>,C1939_=_C3857 ,C1939_=_C3858 ,C1939_=_C3859 ,C1939_=_C3860 ,\nC1939_=_C3862 ,C1939_=_C3863 ,C1939_=_C3864 ,C1939_=_C3865 ,C1939_=_C3867 ,C2011_=_C2015 ,\nC2011_=_C2244 ,C2011_=_C2662 ,C2011_=_C2679 ,C2011_=_C2743 ,C2011_=_C3596 ,C2011_=_C3597 ,\nC2011_=_C3601 ,C2011_=_C3602 ,C2011_=_C3603 ,C2011_=_C3604 ,C2011_=_C3606 ,C2011_=_C3607 ,\nC2011_=_C3608 ,C2011_=_C3610 ,C2011_=_C3611 ,C2011_=_C3612 ,C2015_=_C2617 ,C2015_=_C2645 ,\nC2015_=_C2665 ,C2015_=_C2683 ,C2015_=_C2826 ,C2015_=_C2996 ,C2015_=_C3437 ,C2015_=_C3578 ,\nC2015_=_C3727 ,C2015_=_C3734 ,C2015_=_C3853 ,C2015_=_C3854 ,C2015_=_C3856 ,C2055_=_C2812 ,\nC2055_=_C2896 ,C2055_=_C3505 ,C2055_=_C3548 ,C2055_=_C3697 ,C2055_=_C3770 ,C2055_=_C3828 ,\nC2055_=_C3941 ,C2055_=_C4040 ,C2055_=_C4044 ,C2055_=_C4070 ,C2055_=_C4071 ,C2055_=_C4072 ,\nC2055_=_C4074 ,C2055_=_C4075 ,C2055_=_C4076 ,C2148_=_C2155 ,C2148_=_C2160 ,C2148_=_C2208 ,\nC2148_=_C2443 ,C2148_=_C2462 ,C2148_=_C2495 ,C2148_=_C2536 ,C2148_=_C2712 ,C2148_=_C3040 ,\nC2148_=_C3249 ,C2148_=_C3250 ,C2148_=_C3251 ,C2148_=_C3252 ,C2148_=_C3253 ,C2148_=_C3254 ,\nC2148_=_C3255 ,C2148_=_C3256 ,C2148_=_C3257 ,C2148_=_C3260 ,C2148_=_C3261 ,C2148_=_C3262 ,\nC2155_=_C2160 ,C2155_=_C2268 ,C2155_=_C2527 ,C2155_=_C2664 ,C2155_=_C3091 ,C2155_=_C3230 ,\nC2155_=_C3282 ,C2155_=_C3340 ,C2155_=_C3671 ,C2155_=_C3774 ,C2155_=_C3816 ,C2155_=_C3818 ,\nC2155_=_C3819 ,C2155_=_C3821 ,C2155_=_C3822 ,C2160_=_C2531 ,C2160_=_C2618 ,C2160_=_C2922 ,\nC2160_=_C3082 ,C2160_=_C3093 ,C2160_=_C3231 ,C2160_=_C3283 ,C2160_=_C3328 ,C2160_=_C3343 ,\nC2160_=_C3408 ,C2160_=_C3430 ,C2160_=_C3492 ,C2160_=_C3673 ,C2160_=_C3723 ,C2160_=_C3845 ,\nC2160_=_C4016 ,C2160_=_C4017 ,C2160_=_C4018 ,C2208_=_C2443 ,C2208_=_C2462 ,C2208_=_C2495 ,\nC2208_=_C2536 ,C2208_=_C2712 ,C2208_=_C3040 ,C2208_=_C3249 ,C2208_=_C3250 ,C2208_=_C3251 ,\nC2208_=_C3252 ,C2208_=_C3253 ,C2208_=_C3254 ,C2208_=_C3255 ,C2208_=_C3256 ,C2208_=_C3257 ,\nC2208_=_C3260 ,C2208_=_C3261 ,C2208_=_C3262 ,C2243_=_C2244 ,C2243_=_C2254 ,C2243_=_C2393 ,\nC2243_=_C2496 ,C2243_=_C2571 ,C2243_=_C2822 ,C2243_=_C2864 ,C2243_=_C2888 ,C2243_=_C3001 ,\nC2243_=_C3012 ,C2243_=_C3509 ,C2243_=_C3511 ,C2243_=_C3512 ,C2243_=_C3516 ,C2243_=_C3517 ,\nC2243_=_C3518 ,C2244_=_C2254 ,C2244_=_C2662 ,C2244_=_C2679 ,C2244_=_C2743 ,C2244_=_C3596 ,\nC2244_=_C3597 ,C2244_=_C3601 ,C2244_=_C3602 ,C2244_=_C3603 ,C2244_=_C3604 ,C2244_=_C3606 ,\nC2244_=_C3607 ,C2244_=_C3608 ,C2244_=_C3610 ,C2244_=_C3611 ,C2244_=_C3612 ,C2254_=_C2318 ,\nC2254_=_C2413 ,C2254_=_C2577 ,C2254_=_C2753 ,C2254_=_C2829 ,C2254_=_C3019 ,C2254_=_C3035 ,\nC2254_=_C3205 ,C2254_=_C3306 ,C2254_=_C3743 ,C2254_=_C3800 ,C2254_=_C3954 ,C2254_=_C4025 ,\nC2254_=_C4054 ,C2254_=_C4093 ,C2254_=_C4094 ,C2254_=_C4095 ,C2258_=_C2268 ,C2258_=_C2341 ,\nC2258_=_C2342 ,C2258_=_C2343 ,C2258_=_C2344 ,C2258_=_C2346 ,C2258_=_C2347 ,C2258_=_C2348 ,\nC2258_=_C2349 ,C2258_=_C2350 ,C2258_=_C2353 ,C2258_=_C2356 ,C2258_=_C2360 ,C2258_=_C2361 ,\nC2258_=_C2363 ,C2258_=_C2364 ,C2268_=_C2527 ,C2268_=_C2664 ,C2268_=_C3091 ,C2268_=_C3230 ,\nC2268_=_C3282 ,C2268_=_C3340 ,C2268_=_C3671 ,C2268_=_C3774 ,C2268_=_C3816 ,C2268_=_C3818 ,\nC2268_=_C3819 ,C2268_=_C3821 ,C2268_=_C3822 ,C2277_=_C2278 ,C2277_=_C2279 ,C2277_=_C2280 ,\nC2277_=_C2281 ,C2277_=_C2282 ,C2277_=_C2283 ,C2277_=_C2284 ,C2277_=_C2285 ,C2277_=_C2286 ,\nC2277_=_C2287 ,C2277_=_C2289 ,C2277_=_C2291 ,C2277_=_C2292 ,C2277_=_C2293 ,C2277_=_C2294 ,\nC2277_=_C2296 ,C2277_=_C2297 ,C2277_=_C2409 ,C2277_=_C2413 ,C2278_=_C2279 ,C2278_=_C2280 ,\nC2278_=_C2281 ,C2278_=_C2282 ,C2278_=_C2283 ,C2278_=_C2284 ,C2278_=_C2285 ,C2278_=_C2286 ,\nC2278_=_C2287 ,C2278_=_C2289 ,C2278_=_C2291 ,C2278_=_C2292 ,C2278_=_C2293 ,C2278_=_C2294 ,\nC2278_=_C2296 ,C2278_=_C2297 ,C2278_=_C2617 ,C2278_=_C2618 ,C2279_=_C2280 ,C2279_=_C2281 ,\nC2279_=_C2282 ,C2279_=_C2283 ,C2279_=_C2284 ,C2279_=_C2285 ,C2279_=_C2286 ,C2279_=_C2287 ,\nC2279_=_C2289 ,C2279_=_C2291 ,C2279_=_C2292 ,C2279_=_C2293 ,C2279_=_C2294 ,C2279_=_C2296 ,\nC2279_=_C2297 ,C2279_=_C2645 ,C2280_=_C2281 ,C2280_=_C2282 ,C2280_=_C2283 ,C2280_=_C2284 ,\nC2280_=_C2285 ,C2280_=_C2286 ,C2280_=_C2287 ,C2280_=_C2289 ,C2280_=_C2291 ,C2280_=_C2292 ,\nC2280_=_C2293 ,C2280_=_C2294 ,C2280_=_C2296 ,C2280_=_C2297 ,C2280_=_C2822 ,C2280_=_C2826 ,\nC2280_=_C2829 ,C2281_=_C2282 ,C2281_=_C2283 ,C2281_=_C2284 ,C2281_=_C2285 ,C2281_=_C2286 ,\nC2281_=_C2287 ,C2281_=_C2289 ,C2281_=_C2291 ,C2281_=_C2292 ,C2281_=_C2293 ,C2281_=_C2294 ,\nC2281_=_C2296 ,C2281_=_C2297 ,C2282_=_C2283 ,C2282_=_C2284 ,C2282_=_C2285 ,C2282_=_C2286 ,\nC2282_=_C2287 ,C2282_=_C2289 ,C2282_=_C2291 ,C2282_=_C2292 ,C2282_=_C2293 ,C2282_=_C2294 ,\nC2282_=_C2296 ,C2282_=_C2297 ,C2282_=_C2996 ,C2283_=_C2284 ,C2283_=_C2285 ,C2283_=_C2286 ,\nC2283_=_C2287 ,C2283_=_C2289 ,C2283_=_C2291 ,C2283_=_C2292 ,C2283_=_C2293 ,C2283_=_C2294 ,\nC2283_=_C2296 ,C2283_=_C2297 ,C2283_=_C3437 ,C2284_=_C2285 ,C2284_=_C2286 ,C2284_=_C2287 ,\nC2284_=_C2289 ,C2284_=_C2291 ,C2284_=_C2292 ,C2284_=_C2293 ,C2284_=_C2294 ,C2284_=_C2296 ,\nC2284_=_C2297 ,C2285_=_C2286 ,C2285_=_C2287 ,C2285_=_C2289 ,C2285_=_C2291 ,C2285_=_C2292 ,\nC2285_=_C2293 ,C2285_=_C2294 ,C2285_=_C2296 ,C2285_=_C2297 ,C2285_=_C3578 ,C2285_=_C3579 ,\nC2286_=_C2287 ,C2286_=_C2289 ,C2286_=_C2291 ,C2286_=_C2292 ,C2286_=_C2293 ,C2286_=_C2294 ,\nC2286_=_C2296 ,C2286_=_C2297 ,C2286_=_C3734 ,C2287_=_C2289 ,C2287_=_C2291 ,C2287_=_C2292 ,\nC2287_=_C2293 ,C2287_=_C2294 ,C2287_=_C2296 ,C2287_=_C2297 ,C2287_=_C3797 ,C2287_=_C3800 ,\nC2287_=_C3802 ,C2289_=_C2291 ,C2289_=_C2292 ,C2289_=_C2293 ,C2289_=_C2294 ,C2289_=_C2296 ,\nC2289_=_C2297 ,C2289_=_C3257 ,C2289_=_C3604 ,C2291_=_C2292 ,C2291_=_C2293 ,C2291_=_C2294 ,\nC2291_=_C2296 ,C2291_=_C2297 ,C2291_=_C3993 ,C2291_=_C4025 ,C2292_=_C2293 ,C2292_=_C2294 ,\nC2292_=_C2296 ,C2292_=_C2297 ,C2292_=_C3863 ,C2293_=_C2294 ,C2293_=_C2296 ,C2293_=_C2297 ,\nC2294_=_C2296 ,C2294_=_C2297 ,C2294_=_C4017 ,C2296_=_C2297 ,C2297_=_C2364 ,C2297_=_C3612 ,\nC2297_=_C3821 ,C2297_=_C3856 ,C2297_=_C3867 ,C2297_=_C4000 ,C2297_=_C4011 ,C2297_=_C4095 ,\nC2297_=_C4105 ,C2313_=_C2318 ,C2313_=_C2593 ,C2313_=_C2666 ,C2313_=_C2777 ,C2313_=_C2948 ,\nC2313_=_C2964 ,C2313_=_C3163 ,C2313_=_C3579 ,C2313_=_C3649 ,C2313_=_C3718 ,C2313_=_C3857 ,\nC2313_=_C3858 ,C2313_=_C3859 ,C2313_=_C3860 ,C2313_=_C3862 ,C2313_=_C3863 ,C2313_=_C3864 ,\nC2313_=_C3865 ,C2313_=_C3867 ,C2318_=_C2413 ,C2318_=_C2577 ,C2318_=_C2753 ,C2318_=_C2829 ,\nC2318_=_C3019 ,C2318_=_C3035 ,C2318_=_C3205 ,C2318_=_C3306 ,C2318_=_C3743 ,C2318_=_C3800 ,\nC2318_=_C3954 ,C2318_=_C4025 ,C2318_=_C4054 ,C2318_=_C4093 ,C2318_=_C4094 ,C2318_=_C4095 ,\nC2341_=_C2342 ,C2341_=_C2343 ,C2341_=_C2344 ,C2341_=_C2346 ,C2341_=_C2347 ,C2341_=_C2348 ,\nC2341_=_C2349 ,C2341_=_C2350 ,C2341_=_C2353 ,C2341_=_C2356 ,C2341_=_C2360 ,C2341_=_C2361 ,\nC2341_=_C2363 ,C2341_=_C2364 ,C2341_=_C2434 ,C2342_=_C2343 ,C2342_=_C2344 ,C2342_=_C2346 ,\nC2342_=_C2347 ,C2342_=_C2348 ,C2342_=_C2349 ,C2342_=_C2350 ,C2342_=_C2353 ,C2342_=_C2356 ,\nC2342_=_C2360 ,C2342_=_C2361 ,C2342_=_C2363 ,C2342_=_C2364 ,C2342_=_C2527 ,C2342_=_C2531 ,\nC2343_=_C2344 ,C2343_=_C2346 ,C2343_=_C2347 ,C2343_=_C2348 ,C2343_=_C2349 ,C2343_=_C2350 ,\nC2343_=_C2353 ,C2343_=_C2356 ,C2343_=_C2360 ,C2343_=_C2361 ,C2343_=_C2363 ,C2343_=_C2364 ,\nC2343_=_C2662 ,C2343_=_C2664 ,C2343_=_C2665 ,C2343_=_C2666 ,C2343_=_C2667 ,C2343_=_C2670 ,\nC2344_=_C2346 ,C2344_=_C2347 ,C2344_=_C2348 ,C2344_=_C2349 ,C2344_=_C2350 ,C2344_=_C2353 ,\nC2344_=_C2356 ,C2344_=_C2360 ,C2344_=_C2361 ,C2344_=_C2363 ,C2344_=_C2364 ,C2344_=_C2743 ,\nC2344_=_C2753 ,C2346_=_C2347 ,C2346_=_C2348 ,C2346_=_C2349 ,C2346_=_C2350 ,C2346_=_C2353 ,\nC2346_=_C2356 ,C2346_=_C2360 ,C2346_=_C2361 ,C2346_=_C2363 ,C2346_=_C2364 ,C2346_=_C3249 ,\nC2346_=_C3327 ,C2346_=_C3328 ,C2347_=_C2348 ,C2347_=_C2349 ,C2347_=_C2350 ,C2347_=_C2353 ,\nC2347_=_C2356 ,C2347_=_C2360 ,C2347_=_C2361 ,C2347_=_C2363 ,C2347_=_C2364 ,C2348_=_C2349 ,\nC2348_=_C2350 ,C2348_=_C2353 ,C2348_=_C2356 ,C2348_=_C2360 ,C2348_=_C2361 ,C2348_=_C2363 ,\nC2348_=_C2364 ,C2348_=_C3250 ,C2348_=_C3406 ,C2348_=_C3408 ,C2349_=_C2350 ,C2349_=_C2353 ,\nC2349_=_C2356 ,C2349_=_C2360 ,C2349_=_C2361 ,C2349_=_C2363 ,C2349_=_C2364 ,C2349_=_C3251 ,\nC2349_=_C3428 ,C2349_=_C3430 ,C2350_=_C2353 ,C2350_=_C2356 ,C2350_=_C2360 ,C2350_=_C2361 ,\nC2350_=_C2363 ,C2350_=_C2364 ,C2353_=_C2356 ,C2353_=_C2360 ,C2353_=_C2361 ,C2353_=_C2363 ,\nC2353_=_C2364 ,C2353_=_C3254 ,C2353_=_C3844 ,C2353_=_C3845 ,C2356_=_C2360 ,C2356_=_C2361 ,\nC2356_=_C2363 ,C2356_=_C2364 ,C2356_=_C3924 ,C2360_=_C2361 ,C2360_=_C2363 ,C2360_=_C2364 ,\nC2360_=_C3606 ,C2360_=_C3818 ,C2360_=_C3853 ,C2360_=_C3862 ,C2360_=_C4006 ,C2360_=_C4030 ,\nC2361_=_C2363 ,C2361_=_C2364 ,C2361_=_C3260 ,C2361_=_C3994 ,C2361_=_C4016 ,C2363_=_C2364 ,\nC2363_=_C3261 ,C2363_=_C3998 ,C2363_=_C4018 ,C2364_=_C3612 ,C2364_=_C3821 ,C2364_=_C3856 ,\nC2364_=_C3867 ,C2364_=_C4000 ,C2364_=_C4011 ,C2364_=_C4095 ,C2364_=_C4105 ,C2393_=_C2496 ,\nC2393_=_C2571 ,C2393_=_C2822 ,C2393_=_C2864 ,C2393_=_C2888 ,C2393_=_C3001 ,C2393_=_C3012 ,\nC2393_=_C3509 ,C2393_=_C3511 ,C2393_=_C3512 ,C2393_=_C3516 ,C2393_=_C3517 ,C2393_=_C3518 ,\nC2409_=_C2413 ,C2409_=_C2893 ,C2409_=_C3327 ,C2409_=_C3406 ,C2409_=_C3428 ,C2409_=_C3797 ,\nC2409_=_C3844 ,C2409_=_C3993 ,C2409_=_C3994 ,C2409_=_C3998 ,C2409_=_C3999 ,C2409_=_C4000 ,\nC2409_=_C4001 ,C2413_=_C2577 ,C2413_=_C2753 ,C2413_=_C2829 ,C2413_=_C3019 ,C2413_=_C3035 ,\nC2413_=_C3205 ,C2413_=_C3306 ,C2413_=_C3743 ,C2413_=_C3800 ,C2413_=_C3954 ,C2413_=_C4025 ,\nC2413_=_C4054 ,C2413_=_C4093 ,C2413_=_C4094 ,C2413_=_C4095 ,C2434_=_C2670 ,C2434_=_C2898 ,\nC2434_=_C3051 ,C2434_=_C3123 ,C2434_=_C3802 ,C2434_=_C3895 ,C2434_=_C4030 ,C2434_=_C4033 ,\nC2434_=_C4104 ,C2434_=_C4105 ,C2434_=_C4106 ,C2443_=_C2462 ,C2443_=_C2495 ,C2443_=_C2536 ,\nC2443_=_C2712 ,C2443_=_C3040 ,C2443_=_C3249 ,C2443_=_C3250 ,C2443_=_C3251 ,C2443_=_C3252 ,\nC2443_=_C3253 ,C2443_=_C3254 ,C2443_=_C3255 ,C2443_=_C3256 ,C2443_=_C3257 ,C2443_=_C3260 ,\nC2443_=_C3261 ,C2443_=_C3262 ,C2462_=_C2495 ,C2462_=_C2536 ,C2462_=_C2712 ,C2462_=_C3040</w:t>
      </w:r>
    </w:p>
    <w:p>
      <w:pPr>
        <w:pStyle w:val="PreformattedText"/>
        <w:bidi w:val="0"/>
        <w:spacing w:before="0" w:after="0"/>
        <w:jc w:val="left"/>
        <w:rPr/>
      </w:pPr>
      <w:r>
        <w:rPr/>
        <w:t xml:space="preserve"> </w:t>
      </w:r>
      <w:r>
        <w:rPr/>
        <w:t>,\nC2462_=_C3249 ,C2462_=_C3250 ,C2462_=_C3251 ,C2462_=_C3252 ,C2462_=_C3253 ,C2462_=_C3254 ,\nC2462_=_C3255 ,C2462_=_C3256 ,C2462_=_C3257 ,C2462_=_C3260 ,C2462_=_C3261 ,C2462_=_C3262 ,\nC2495_=_C2496 ,C2495_=_C2536 ,C2495_=_C2712 ,C2495_=_C3040 ,C2495_=_C3249 ,C2495_=_C3250 ,\nC2495_=_C3251 ,C2495_=_C3252 ,C2495_=_C3253 ,C2495_=_C3254 ,C2495_=_C3255 ,C2495_=_C3256 ,\nC2495_=_C3257 ,C2495_=_C3260 ,C2495_=_C3261 ,C2495_=_C3262 ,C2496_=_C2571 ,C2496_=_C2822 ,\nC2496_=_C2864 ,C2496_=_C2888 ,C2496_=_C3001 ,C2496_=_C3012 ,C2496_=_C3509 ,C2496_=_C3511 ,\nC2496_=_C3512 ,C2496_=_C3516 ,C2496_=_C3517 ,C2496_=_C3518 ,C2527_=_C2531 ,C2527_=_C2664 ,\nC2527_=_C3091 ,C2527_=_C3230 ,C2527_=_C3282 ,C2527_=_C3340 ,C2527_=_C3671 ,C2527_=_C3774 ,\nC2527_=_C3816 ,C2527_=_C3818 ,C2527_=_C3819 ,C2527_=_C3821 ,C2527_=_C3822 ,C2531_=_C2618 ,\nC2531_=_C2922 ,C2531_=_C3082 ,C2531_=_C3093 ,C2531_=_C3231 ,C2531_=_C3283 ,C2531_=_C3328 ,\nC2531_=_C3343 ,C2531_=_C3408 ,C2531_=_C3430 ,C2531_=_C3492 ,C2531_=_C3673 ,C2531_=_C3723 ,\nC2531_=_C3845 ,C2531_=_C4016 ,C2531_=_C4017 ,C2531_=_C4018 ,C2536_=_C2712 ,C2536_=_C3040 ,\nC2536_=_C3249 ,C2536_=_C3250 ,C2536_=_C3251 ,C2536_=_C3252 ,C2536_=_C3253 ,C2536_=_C3254 ,\nC2536_=_C3255 ,C2536_=_C3256 ,C2536_=_C3257 ,C2536_=_C3260 ,C2536_=_C3261 ,C2536_=_C3262 ,\nC2571_=_C2577 ,C2571_=_C2822 ,C2571_=_C2864 ,C2571_=_C2888 ,C2571_=_C3001 ,C2571_=_C3012 ,\nC2571_=_C3509 ,C2571_=_C3511 ,C2571_=_C3512 ,C2571_=_C3516 ,C2571_=_C3517 ,C2571_=_C3518 ,\nC2577_=_C2753 ,C2577_=_C2829 ,C2577_=_C3019 ,C2577_=_C3035 ,C2577_=_C3205 ,C2577_=_C3306 ,\nC2577_=_C3743 ,C2577_=_C3800 ,C2577_=_C3954 ,C2577_=_C4025 ,C2577_=_C4054 ,C2577_=_C4093 ,\nC2577_=_C4094 ,C2577_=_C4095 ,C2593_=_C2666 ,C2593_=_C2777 ,C2593_=_C2948 ,C2593_=_C2964 ,\nC2593_=_C3163 ,C2593_=_C3579 ,C2593_=_C3649 ,C2593_=_C3718 ,C2593_=_C3857 ,C2593_=_C3858 ,\nC2593_=_C3859 ,C2593_=_C3860 ,C2593_=_C3862 ,C2593_=_C3863 ,C2593_=_C3864 ,C2593_=_C3865 ,\nC2593_=_C3867 ,C2617_=_C2618 ,C2617_=_C2645 ,C2617_=_C2665 ,C2617_=_C2683 ,C2617_=_C2826 ,\nC2617_=_C2996 ,C2617_=_C3437 ,C2617_=_C3578 ,C2617_=_C3727 ,C2617_=_C3734 ,C2617_=_C3853 ,\nC2617_=_C3854 ,C2617_=_C3856 ,C2618_=_C2922 ,C2618_=_C3082 ,C2618_=_C3093 ,C2618_=_C3231 ,\nC2618_=_C3283 ,C2618_=_C3328 ,C2618_=_C3343 ,C2618_=_C3408 ,C2618_=_C3430 ,C2618_=_C3492 ,\nC2618_=_C3673 ,C2618_=_C3723 ,C2618_=_C3845 ,C2618_=_C4016 ,C2618_=_C4017 ,C2618_=_C4018 ,\nC2645_=_C2665 ,C2645_=_C2683 ,C2645_=_C2826 ,C2645_=_C2996 ,C2645_=_C3437 ,C2645_=_C3578 ,\nC2645_=_C3727 ,C2645_=_C3734 ,C2645_=_C3853 ,C2645_=_C3854 ,C2645_=_C3856 ,C2662_=_C2664 ,\nC2662_=_C2665 ,C2662_=_C2666 ,C2662_=_C2667 ,C2662_=_C2670 ,C2662_=_C2679 ,C2662_=_C2743 ,\nC2662_=_C3596 ,C2662_=_C3597 ,C2662_=_C3601 ,C2662_=_C3602 ,C2662_=_C3603 ,C2662_=_C3604 ,\nC2662_=_C3606 ,C2662_=_C3607 ,C2662_=_C3608 ,C2662_=_C3610 ,C2662_=_C3611 ,C2662_=_C3612 ,\nC2664_=_C2665 ,C2664_=_C2666 ,C2664_=_C2667 ,C2664_=_C2670 ,C2664_=_C3091 ,C2664_=_C3230 ,\nC2664_=_C3282 ,C2664_=_C3340 ,C2664_=_C3671 ,C2664_=_C3774 ,C2664_=_C3816 ,C2664_=_C3818 ,\nC2664_=_C3819 ,C2664_=_C3821 ,C2664_=_C3822 ,C2665_=_C2666 ,C2665_=_C2667 ,C2665_=_C2670 ,\nC2665_=_C2683 ,C2665_=_C2826 ,C2665_=_C2996 ,C2665_=_C3437 ,C2665_=_C3578 ,C2665_=_C3727 ,\nC2665_=_C3734 ,C2665_=_C3853 ,C2665_=_C3854 ,C2665_=_C3856 ,C2666_=_C2667 ,C2666_=_C2670 ,\nC2666_=_C2777 ,C2666_=_C2948 ,C2666_=_C2964 ,C2666_=_C3163 ,C2666_=_C3579 ,C2666_=_C3649 ,\nC2666_=_C3718 ,C2666_=_C3857 ,C2666_=_C3858 ,C2666_=_C3859 ,C2666_=_C3860 ,C2666_=_C3862 ,\nC2666_=_C3863 ,C2666_=_C3864 ,C2666_=_C3865 ,C2666_=_C3867 ,C2667_=_C2670 ,C2667_=_C2894 ,\nC2667_=_C3007 ,C2667_=_C3458 ,C2667_=_C3491 ,C2667_=_C3626 ,C2667_=_C3750 ,C2667_=_C3776 ,\nC2667_=_C3898 ,C2667_=_C3924 ,C2667_=_C3960 ,C2667_=_C4006 ,C2667_=_C4007 ,C2667_=_C4008 ,\nC2667_=_C4010 ,C2667_=_C4011 ,C2670_=_C2898 ,C2670_=_C3051 ,C2670_=_C3123 ,C2670_=_C3802 ,\nC2670_=_C3895 ,C2670_=_C4030 ,C2670_=_C4033 ,C2670_=_C4104 ,C2670_=_C4105 ,C2670_=_C4106 ,\nC2679_=_C2683 ,C2679_=_C2743 ,C2679_=_C3596 ,C2679_=_C3597 ,C2679_=_C3601 ,C2679_=_C3602 ,\nC2679_=_C3603 ,C2679_=_C3604 ,C2679_=_C3606 ,C2679_=_C3607 ,C2679_=_C3608 ,C2679_=_C3610 ,\nC2679_=_C3611 ,C2679_=_C3612 ,C2683_=_C2826 ,C2683_=_C2996 ,C2683_=_C3437 ,C2683_=_C3578 ,\nC2683_=_C3727 ,C2683_=_C3734 ,C2683_=_C3853 ,C2683_=_C3854 ,C2683_=_C3856 ,C2712_=_C3040 ,\nC2712_=_C3249 ,C2712_=_C3250 ,C2712_=_C3251 ,C2712_=_C3252 ,C2712_=_C3253 ,C2712_=_C3254 ,\nC2712_=_C3255 ,C2712_=_C3256 ,C2712_=_C3257 ,C2712_=_C3260 ,C2712_=_C3261 ,C2712_=_C3262 ,\nC2743_=_C2753 ,C2743_=_C3596 ,C2743_=_C3597 ,C2743_=_C3601 ,C2743_=_C3602 ,C2743_=_C3603 ,\nC2743_=_C3604 ,C2743_=_C3606 ,C2743_=_C3607 ,C2743_=_C3608 ,C2743_=_C3610 ,C2743_=_C3611 ,\nC2743_=_C3612 ,C2753_=_C2829 ,C2753_=_C3019 ,C2753_=_C3035 ,C2753_=_C3205 ,C2753_=_C3306 ,\nC2753_=_C3743 ,C2753_=_C3800 ,C2753_=_C3954 ,C2753_=_C4025 ,C2753_=_C4054 ,C2753_=_C4093 ,\nC2753_=_C4094 ,C2753_=_C4095 ,C2777_=_C2948 ,C2777_=_C2964 ,C2777_=_C3163 ,C2777_=_C3579 ,\nC2777_=_C3649 ,C2777_=_C3718 ,C2777_=_C3857 ,C2777_=_C3858 ,C2777_=_C3859 ,C2777_=_C3860 ,\nC2777_=_C3862 ,C2777_=_C3863 ,C2777_=_C3864 ,C2777_=_C3865 ,C2777_=_C3867 ,C2812_=_C2896 ,\nC2812_=_C3505 ,C2812_=_C3548 ,C2812_=_C3697 ,C2812_=_C3770 ,C2812_=_C3828 ,C2812_=_C3941 ,\nC2812_=_C4040 ,C2812_=_C4044 ,C2812_=_C4070 ,C2812_=_C4071 ,C2812_=_C4072 ,C2812_=_C4074 ,\nC2812_=_C4075 ,C2812_=_C4076 ,C2822_=_C2826 ,C2822_=_C2829 ,C2822_=_C2864 ,C2822_=_C2888 ,\nC2822_=_C3001 ,C2822_=_C3012 ,C2822_=_C3509 ,C2822_=_C3511 ,C2822_=_C3512 ,C2822_=_C3516 ,\nC2822_=_C3517 ,C2822_=_C3518 ,C2826_=_C2829 ,C2826_=_C2996 ,C2826_=_C3437 ,C2826_=_C3578 ,\nC2826_=_C3727 ,C2826_=_C3734 ,C2826_=_C3853 ,C2826_=_C3854 ,C2826_=_C3856 ,C2829_=_C3019 ,\nC2829_=_C3035 ,C2829_=_C3205 ,C2829_=_C3306 ,C2829_=_C3743 ,C2829_=_C3800 ,C2829_=_C3954 ,\nC2829_=_C4025 ,C2829_=_C4054 ,C2829_=_C4093 ,C2829_=_C4094 ,C2829_=_C4095 ,C2864_=_C2888 ,\nC2864_=_C3001 ,C2864_=_C3012 ,C2864_=_C3509 ,C2864_=_C3511 ,C2864_=_C3512 ,C2864_=_C3516 ,\nC2864_=_C3517 ,C2864_=_C3518 ,C2888_=_C2893 ,C2888_=_C2894 ,C2888_=_C2896 ,C2888_=_C2898 ,\nC2888_=_C3001 ,C2888_=_C3012 ,C2888_=_C3509 ,C2888_=_C3511 ,C2888_=_C3512 ,C2888_=_C3516 ,\nC2888_=_C3517 ,C2888_=_C3518 ,C2893_=_C2894 ,C2893_=_C2896 ,C2893_=_C2898 ,C2893_=_C3327 ,\nC2893_=_C3406 ,C2893_=_C3428 ,C2893_=_C3797 ,C2893_=_C3844 ,C2893_=_C3993 ,C2893_=_C3994 ,\nC2893_=_C3998 ,C2893_=_C3999 ,C2893_=_C4000 ,C2893_=_C4001 ,C2894_=_C2896 ,C2894_=_C2898 ,\nC2894_=_C3007 ,C2894_=_C3458 ,C2894_=_C3491 ,C2894_=_C3626 ,C2894_=_C3750 ,C2894_=_C3776 ,\nC2894_=_C3898 ,C2894_=_C3924 ,C2894_=_C3960 ,C2894_=_C4006 ,C2894_=_C4007 ,C2894_=_C4008 ,\nC2894_=_C4010 ,C2894_=_C4011 ,C2896_=_C2898 ,C2896_=_C3505 ,C2896_=_C3548 ,C2896_=_C3697 ,\nC2896_=_C3770 ,C2896_=_C3828 ,C2896_=_C3941 ,C2896_=_C4040 ,C2896_=_C4044 ,C2896_=_C4070 ,\nC2896_=_C4071 ,C2896_=_C4072 ,C2896_=_C4074 ,C2896_=_C4075 ,C2896_=_C4076 ,C2898_=_C3051 ,\nC2898_=_C3123 ,C2898_=_C3802 ,C2898_=_C3895 ,C2898_=_C4030 ,C2898_=_C4033 ,C2898_=_C4104 ,\nC2898_=_C4105 ,C2898_=_C4106 ,C2922_=_C3082 ,C2922_=_C3093 ,C2922_=_C3231 ,C2922_=_C3283 ,\nC2922_=_C3328 ,C2922_=_C3343 ,C2922_=_C3408 ,C2922_=_C3430 ,C2922_=_C3492 ,C2922_=_C3673 ,\nC2922_=_C3723 ,C2922_=_C3845 ,C2922_=_C4016 ,C2922_=_C4017 ,C2922_=_C4018 ,C2948_=_C2964 ,\nC2948_=_C3163 ,C2948_=_C3579 ,C2948_=_C3649 ,C2948_=_C3718 ,C2948_=_C3857 ,C2948_=_C3858 ,\nC2948_=_C3859 ,C2948_=_C3860 ,C2948_=_C3862 ,C2948_=_C3863 ,C2948_=_C3864 ,C2948_=_C3865 ,\nC2948_=_C3867 ,C2964_=_C3163 ,C2964_=_C3579 ,C2964_=_C3649 ,C2964_=_C3718 ,C2964_=_C3857 ,\nC2964_=_C3858 ,C2964_=_C3859 ,C2964_=_C3860 ,C2964_=_C3862 ,C2964_=_C3863 ,C2964_=_C3864 ,\nC2964_=_C3865 ,C2964_=_C3867 ,C2996_=_C3437 ,C2996_=_C3578 ,C2996_=_C3727 ,C2996_=_C3734 ,\nC2996_=_C3853 ,C2996_=_C3854 ,C2996_=_C3856 ,C3001_=_C3007 ,C3001_=_C3012 ,C3001_=_C3509 ,\nC3001_=_C3511 ,C3001_=_C3512 ,C3001_=_C3516 ,C3001_=_C3517 ,C3001_=_C3518 ,C3007_=_C3458 ,\nC3007_=_C3491 ,C3007_=_C3626 ,C3007_=_C3750 ,C3007_=_C3776 ,C3007_=_C3898 ,C3007_=_C3924 ,\nC3007_=_C3960 ,C3007_=_C4006 ,C3007_=_C4007 ,C3007_=_C4008 ,C3007_=_C4010 ,C3007_=_C4011 ,\nC3012_=_C3019 ,C3012_=_C3509 ,C3012_=_C3511 ,C3012_=_C3512 ,C3012_=_C3516 ,C3012_=_C3517 ,\nC3012_=_C3518 ,C3019_=_C3035 ,C3019_=_C3205 ,C3019_=_C3306 ,C3019_=_C3743 ,C3019_=_C3800 ,\nC3019_=_C3954 ,C3019_=_C4025 ,C3019_=_C4054 ,C3019_=_C4093 ,C3019_=_C4094 ,C3019_=_C4095 ,\nC3035_=_C3205 ,C3035_=_C3306 ,C3035_=_C3743 ,C3035_=_C3800 ,C3035_=_C3954 ,C3035_=_C4025 ,\nC3035_=_C4054 ,C3035_=_C4093 ,C3035_=_C4094 ,C3035_=_C4095 ,C3040_=_C3051 ,C3040_=_C3249 ,\nC3040_=_C3250 ,C3040_=_C3251 ,C3040_=_C3252 ,C3040_=_C3253 ,C3040_=_C3254 ,C3040_=_C3255 ,\nC3040_=_C3256 ,C3040_=_C3257 ,C3040_=_C3260 ,C3040_=_C3261 ,C3040_=_C3262 ,C3051_=_C3123 ,\nC3051_=_C3802 ,C3051_=_C3895 ,C3051_=_C4030 ,C3051_=_C4033 ,C3051_=_C4104 ,C3051_=_C4105 ,\nC3051_=_C4106 ,C3082_=_C3093 ,C3082_=_C3231 ,C3082_=_C3283 ,C3082_=_C3328 ,C3082_=_C3343 ,\nC3082_=_C3408 ,C3082_=_C3430 ,C3082_=_C3492 ,C3082_=_C3673 ,C3082_=_C3723 ,C3082_=_C3845 ,\nC3082_=_C4016 ,C3082_=_C4017 ,C3082_=_C4018 ,C3091_=_C3093 ,C3091_=_C3230 ,C3091_=_C3282 ,\nC3091_=_C3340 ,C3091_=_C3671 ,C3091_=_C3774 ,C3091_=_C3816 ,C3091_=_C3818 ,C3091_=_C3819 ,\nC3091_=_C3821 ,C3091_=_C3822 ,C3093_=_C3231 ,C3093_=_C3283 ,C3093_=_C3328 ,C3093_=_C3343 ,\nC3093_=_C3408 ,C3093_=_C3430 ,C3093_=_C3492 ,C3093_=_C3673 ,C3093_=_C3723 ,C3093_=_C3845 ,\nC3093_=_C4016 ,C3093_=_C4017 ,C3093_=_C4018 ,C3123_=_C3802 ,C3123_=_C3895 ,C3123_=_C4030 ,\nC3123_=_C4033 ,C3123_=_C4104 ,C3123_=_C4105 ,C3123_=_C4106 ,C3163_=_C3579 ,C3163_=_C3649 ,\nC3163_=_C3718 ,C3163_=_C3857 ,C3163_=_C3858 ,C3163_=_C3859 ,C3163_=_C3860 ,C3163_=_C3862 ,\nC3163_=_C3863 ,C3163_=_C3864 ,C3163_=_C3865 ,C3163_=_C3867 ,C3205_=_C3306 ,C3205_=_C3743 ,\nC3205_=_C3800 ,C3205_=_C3954 ,C3205_=_C4025 ,C3205_=_C4054 ,C3205_=_C4093 ,C3205_=_C4094 ,\nC3205_=_C4095 ,C3230_=_C3231 ,C3230_=_C3282 ,C3230_=_C3340</w:t>
      </w:r>
    </w:p>
    <w:p>
      <w:pPr>
        <w:pStyle w:val="PreformattedText"/>
        <w:bidi w:val="0"/>
        <w:spacing w:before="0" w:after="0"/>
        <w:jc w:val="left"/>
        <w:rPr/>
      </w:pPr>
      <w:r>
        <w:rPr/>
        <w:t xml:space="preserve"> </w:t>
      </w:r>
      <w:r>
        <w:rPr/>
        <w:t>,C3230_=_C3671 ,C3230_=_C3774 ,\nC3230_=_C3816 ,C3230_=_C3818 ,C3230_=_C3819 ,C3230_=_C3821 ,C3230_=_C3822 ,C3231_=_C3283 ,\nC3231_=_C3328 ,C3231_=_C3343 ,C3231_=_C3408 ,C3231_=_C3430 ,C3231_=_C3492 ,C3231_=_C3673 ,\nC3231_=_C3723 ,C3231_=_C3845 ,C3231_=_C4016 ,C3231_=_C4017 ,C3231_=_C4018 ,C3249_=_C3250 ,\nC3249_=_C3251 ,C3249_=_C3252 ,C3249_=_C3253 ,C3249_=_C3254 ,C3249_=_C3255 ,C3249_=_C3256 ,\nC3249_=_C3257 ,C3249_=_C3260 ,C3249_=_C3261 ,C3249_=_C3262 ,C3249_=_C3327 ,C3249_=_C3328 ,\nC3250_=_C3251 ,C3250_=_C3252 ,C3250_=_C3253 ,C3250_=_C3254 ,C3250_=_C3255 ,C3250_=_C3256 ,\nC3250_=_C3257 ,C3250_=_C3260 ,C3250_=_C3261 ,C3250_=_C3262 ,C3250_=_C3406 ,C3250_=_C3408 ,\nC3251_=_C3252 ,C3251_=_C3253 ,C3251_=_C3254 ,C3251_=_C3255 ,C3251_=_C3256 ,C3251_=_C3257 ,\nC3251_=_C3260 ,C3251_=_C3261 ,C3251_=_C3262 ,C3251_=_C3428 ,C3251_=_C3430 ,C3252_=_C3253 ,\nC3252_=_C3254 ,C3252_=_C3255 ,C3252_=_C3256 ,C3252_=_C3257 ,C3252_=_C3260 ,C3252_=_C3261 ,\nC3252_=_C3262 ,C3253_=_C3254 ,C3253_=_C3255 ,C3253_=_C3256 ,C3253_=_C3257 ,C3253_=_C3260 ,\nC3253_=_C3261 ,C3253_=_C3262 ,C3253_=_C3597 ,C3254_=_C3255 ,C3254_=_C3256 ,C3254_=_C3257 ,\nC3254_=_C3260 ,C3254_=_C3261 ,C3254_=_C3262 ,C3254_=_C3844 ,C3254_=_C3845 ,C3255_=_C3256 ,\nC3255_=_C3257 ,C3255_=_C3260 ,C3255_=_C3261 ,C3255_=_C3262 ,C3256_=_C3257 ,C3256_=_C3260 ,\nC3256_=_C3261 ,C3256_=_C3262 ,C3256_=_C3602 ,C3257_=_C3260 ,C3257_=_C3261 ,C3257_=_C3262 ,\nC3257_=_C3604 ,C3260_=_C3261 ,C3260_=_C3262 ,C3260_=_C3994 ,C3260_=_C4016 ,C3261_=_C3262 ,\nC3261_=_C3998 ,C3261_=_C4018 ,C3262_=_C3611 ,C3282_=_C3283 ,C3282_=_C3340 ,C3282_=_C3671 ,\nC3282_=_C3774 ,C3282_=_C3816 ,C3282_=_C3818 ,C3282_=_C3819 ,C3282_=_C3821 ,C3282_=_C3822 ,\nC3283_=_C3328 ,C3283_=_C3343 ,C3283_=_C3408 ,C3283_=_C3430 ,C3283_=_C3492 ,C3283_=_C3673 ,\nC3283_=_C3723 ,C3283_=_C3845 ,C3283_=_C4016 ,C3283_=_C4017 ,C3283_=_C4018 ,C3306_=_C3743 ,\nC3306_=_C3800 ,C3306_=_C3954 ,C3306_=_C4025 ,C3306_=_C4054 ,C3306_=_C4093 ,C3306_=_C4094 ,\nC3306_=_C4095 ,C3327_=_C3328 ,C3327_=_C3406 ,C3327_=_C3428 ,C3327_=_C3797 ,C3327_=_C3844 ,\nC3327_=_C3993 ,C3327_=_C3994 ,C3327_=_C3998 ,C3327_=_C3999 ,C3327_=_C4000 ,C3327_=_C4001 ,\nC3328_=_C3343 ,C3328_=_C3408 ,C3328_=_C3430 ,C3328_=_C3492 ,C3328_=_C3673 ,C3328_=_C3723 ,\nC3328_=_C3845 ,C3328_=_C4016 ,C3328_=_C4017 ,C3328_=_C4018 ,C3340_=_C3343 ,C3340_=_C3671 ,\nC3340_=_C3774 ,C3340_=_C3816 ,C3340_=_C3818 ,C3340_=_C3819 ,C3340_=_C3821 ,C3340_=_C3822 ,\nC3343_=_C3408 ,C3343_=_C3430 ,C3343_=_C3492 ,C3343_=_C3673 ,C3343_=_C3723 ,C3343_=_C3845 ,\nC3343_=_C4016 ,C3343_=_C4017 ,C3343_=_C4018 ,C3406_=_C3408 ,C3406_=_C3428 ,C3406_=_C3797 ,\nC3406_=_C3844 ,C3406_=_C3993 ,C3406_=_C3994 ,C3406_=_C3998 ,C3406_=_C3999 ,C3406_=_C4000 ,\nC3406_=_C4001 ,C3408_=_C3430 ,C3408_=_C3492 ,C3408_=_C3673 ,C3408_=_C3723 ,C3408_=_C3845 ,\nC3408_=_C4016 ,C3408_=_C4017 ,C3408_=_C4018 ,C3428_=_C3430 ,C3428_=_C3797 ,C3428_=_C3844 ,\nC3428_=_C3993 ,C3428_=_C3994 ,C3428_=_C3998 ,C3428_=_C3999 ,C3428_=_C4000 ,C3428_=_C4001 ,\nC3430_=_C3492 ,C3430_=_C3673 ,C3430_=_C3723 ,C3430_=_C3845 ,C3430_=_C4016 ,C3430_=_C4017 ,\nC3430_=_C4018 ,C3437_=_C3578 ,C3437_=_C3727 ,C3437_=_C3734 ,C3437_=_C3853 ,C3437_=_C3854 ,\nC3437_=_C3856 ,C3458_=_C3491 ,C3458_=_C3626 ,C3458_=_C3750 ,C3458_=_C3776 ,C3458_=_C3898 ,\nC3458_=_C3924 ,C3458_=_C3960 ,C3458_=_C4006 ,C3458_=_C4007 ,C3458_=_C4008 ,C3458_=_C4010 ,\nC3458_=_C4011 ,C3491_=_C3492 ,C3491_=_C3626 ,C3491_=_C3750 ,C3491_=_C3776 ,C3491_=_C3898 ,\nC3491_=_C3924 ,C3491_=_C3960 ,C3491_=_C4006 ,C3491_=_C4007 ,C3491_=_C4008 ,C3491_=_C4010 ,\nC3491_=_C4011 ,C3492_=_C3673 ,C3492_=_C3723 ,C3492_=_C3845 ,C3492_=_C4016 ,C3492_=_C4017 ,\nC3492_=_C4018 ,C3505_=_C3548 ,C3505_=_C3697 ,C3505_=_C3770 ,C3505_=_C3828 ,C3505_=_C3941 ,\nC3505_=_C4040 ,C3505_=_C4044 ,C3505_=_C4070 ,C3505_=_C4071 ,C3505_=_C4072 ,C3505_=_C4074 ,\nC3505_=_C4075 ,C3505_=_C4076 ,C3509_=_C3511 ,C3509_=_C3512 ,C3509_=_C3516 ,C3509_=_C3517 ,\nC3509_=_C3518 ,C3509_=_C3626 ,C3511_=_C3512 ,C3511_=_C3516 ,C3511_=_C3517 ,C3511_=_C3518 ,\nC3512_=_C3516 ,C3512_=_C3517 ,C3512_=_C3518 ,C3512_=_C4054 ,C3516_=_C3517 ,C3516_=_C3518 ,\nC3516_=_C4093 ,C3517_=_C3518 ,C3517_=_C3999 ,C3517_=_C4075 ,C3517_=_C4104 ,C3518_=_C3822 ,\nC3518_=_C4001 ,C3518_=_C4076 ,C3518_=_C4106 ,C3548_=_C3697 ,C3548_=_C3770 ,C3548_=_C3828 ,\nC3548_=_C3941 ,C3548_=_C4040 ,C3548_=_C4044 ,C3548_=_C4070 ,C3548_=_C4071 ,C3548_=_C4072 ,\nC3548_=_C4074 ,C3548_=_C4075 ,C3548_=_C4076 ,C3578_=_C3579 ,C3578_=_C3727 ,C3578_=_C3734 ,\nC3578_=_C3853 ,C3578_=_C3854 ,C3578_=_C3856 ,C3579_=_C3649 ,C3579_=_C3718 ,C3579_=_C3857 ,\nC3579_=_C3858 ,C3579_=_C3859 ,C3579_=_C3860 ,C3579_=_C3862 ,C3579_=_C3863 ,C3579_=_C3864 ,\nC3579_=_C3865 ,C3579_=_C3867 ,C3596_=_C3597 ,C3596_=_C3601 ,C3596_=_C3602 ,C3596_=_C3603 ,\nC3596_=_C3604 ,C3596_=_C3606 ,C3596_=_C3607 ,C3596_=_C3608 ,C3596_=_C3610 ,C3596_=_C3611 ,\nC3596_=_C3612 ,C3596_=_C3727 ,C3597_=_C3601 ,C3597_=_C3602 ,C3597_=_C3603 ,C3597_=_C3604 ,\nC3597_=_C3606 ,C3597_=_C3607 ,C3597_=_C3608 ,C3597_=_C3610 ,C3597_=_C3611 ,C3597_=_C3612 ,\nC3601_=_C3602 ,C3601_=_C3603 ,C3601_=_C3604 ,C3601_=_C3606 ,C3601_=_C3607 ,C3601_=_C3608 ,\nC3601_=_C3610 ,C3601_=_C3611 ,C3601_=_C3612 ,C3602_=_C3603 ,C3602_=_C3604 ,C3602_=_C3606 ,\nC3602_=_C3607 ,C3602_=_C3608 ,C3602_=_C3610 ,C3602_=_C3611 ,C3602_=_C3612 ,C3603_=_C3604 ,\nC3603_=_C3606 ,C3603_=_C3607 ,C3603_=_C3608 ,C3603_=_C3610 ,C3603_=_C3611 ,C3603_=_C3612 ,\nC3604_=_C3606 ,C3604_=_C3607 ,C3604_=_C3608 ,C3604_=_C3610 ,C3604_=_C3611 ,C3604_=_C3612 ,\nC3606_=_C3607 ,C3606_=_C3608 ,C3606_=_C3610 ,C3606_=_C3611 ,C3606_=_C3612 ,C3606_=_C3818 ,\nC3606_=_C3853 ,C3606_=_C3862 ,C3606_=_C4006 ,C3606_=_C4030 ,C3607_=_C3608 ,C3607_=_C3610 ,\nC3607_=_C3611 ,C3607_=_C3612 ,C3607_=_C3854 ,C3607_=_C4040 ,C3608_=_C3610 ,C3608_=_C3611 ,\nC3608_=_C3612 ,C3610_=_C3611 ,C3610_=_C3612 ,C3611_=_C3612 ,C3612_=_C3821 ,C3612_=_C3856 ,\nC3612_=_C3867 ,C3612_=_C4000 ,C3612_=_C4011 ,C3612_=_C4095 ,C3612_=_C4105 ,C3626_=_C3750 ,\nC3626_=_C3776 ,C3626_=_C3898 ,C3626_=_C3924 ,C3626_=_C3960 ,C3626_=_C4006 ,C3626_=_C4007 ,\nC3626_=_C4008 ,C3626_=_C4010 ,C3626_=_C4011 ,C3649_=_C3718 ,C3649_=_C3857 ,C3649_=_C3858 ,\nC3649_=_C3859 ,C3649_=_C3860 ,C3649_=_C3862 ,C3649_=_C3863 ,C3649_=_C3864 ,C3649_=_C3865 ,\nC3649_=_C3867 ,C3671_=_C3673 ,C3671_=_C3774 ,C3671_=_C3816 ,C3671_=_C3818 ,C3671_=_C3819 ,\nC3671_=_C3821 ,C3671_=_C3822 ,C3673_=_C3723 ,C3673_=_C3845 ,C3673_=_C4016 ,C3673_=_C4017 ,\nC3673_=_C4018 ,C3697_=_C3770 ,C3697_=_C3828 ,C3697_=_C3941 ,C3697_=_C4040 ,C3697_=_C4044 ,\nC3697_=_C4070 ,C3697_=_C4071 ,C3697_=_C4072 ,C3697_=_C4074 ,C3697_=_C4075 ,C3697_=_C4076 ,\nC3718_=_C3857 ,C3718_=_C3858 ,C3718_=_C3859 ,C3718_=_C3860 ,C3718_=_C3862 ,C3718_=_C3863 ,\nC3718_=_C3864 ,C3718_=_C3865 ,C3718_=_C3867 ,C3723_=_C3845 ,C3723_=_C4016 ,C3723_=_C4017 ,\nC3723_=_C4018 ,C3727_=_C3734 ,C3727_=_C3853 ,C3727_=_C3854 ,C3727_=_C3856 ,C3734_=_C3853 ,\nC3734_=_C3854 ,C3734_=_C3856 ,C3743_=_C3800 ,C3743_=_C3954 ,C3743_=_C4025 ,C3743_=_C4054 ,\nC3743_=_C4093 ,C3743_=_C4094 ,C3743_=_C4095 ,C3750_=_C3776 ,C3750_=_C3898 ,C3750_=_C3924 ,\nC3750_=_C3960 ,C3750_=_C4006 ,C3750_=_C4007 ,C3750_=_C4008 ,C3750_=_C4010 ,C3750_=_C4011 ,\nC3770_=_C3828 ,C3770_=_C3941 ,C3770_=_C4040 ,C3770_=_C4044 ,C3770_=_C4070 ,C3770_=_C4071 ,\nC3770_=_C4072 ,C3770_=_C4074 ,C3770_=_C4075 ,C3770_=_C4076 ,C3774_=_C3776 ,C3774_=_C3816 ,\nC3774_=_C3818 ,C3774_=_C3819 ,C3774_=_C3821 ,C3774_=_C3822 ,C3776_=_C3898 ,C3776_=_C3924 ,\nC3776_=_C3960 ,C3776_=_C4006 ,C3776_=_C4007 ,C3776_=_C4008 ,C3776_=_C4010 ,C3776_=_C4011 ,\nC3797_=_C3800 ,C3797_=_C3802 ,C3797_=_C3844 ,C3797_=_C3993 ,C3797_=_C3994 ,C3797_=_C3998 ,\nC3797_=_C3999 ,C3797_=_C4000 ,C3797_=_C4001 ,C3800_=_C3802 ,C3800_=_C3954 ,C3800_=_C4025 ,\nC3800_=_C4054 ,C3800_=_C4093 ,C3800_=_C4094 ,C3800_=_C4095 ,C3802_=_C3895 ,C3802_=_C4030 ,\nC3802_=_C4033 ,C3802_=_C4104 ,C3802_=_C4105 ,C3802_=_C4106 ,C3816_=_C3818 ,C3816_=_C3819 ,\nC3816_=_C3821 ,C3816_=_C3822 ,C3818_=_C3819 ,C3818_=_C3821 ,C3818_=_C3822 ,C3818_=_C3853 ,\nC3818_=_C3862 ,C3818_=_C4006 ,C3818_=_C4030 ,C3819_=_C3821 ,C3819_=_C3822 ,C3821_=_C3822 ,\nC3821_=_C3856 ,C3821_=_C3867 ,C3821_=_C4000 ,C3821_=_C4011 ,C3821_=_C4095 ,C3821_=_C4105 ,\nC3822_=_C4001 ,C3822_=_C4076 ,C3822_=_C4106 ,C3828_=_C3941 ,C3828_=_C4040 ,C3828_=_C4044 ,\nC3828_=_C4070 ,C3828_=_C4071 ,C3828_=_C4072 ,C3828_=_C4074 ,C3828_=_C4075 ,C3828_=_C4076 ,\nC3844_=_C3845 ,C3844_=_C3993 ,C3844_=_C3994 ,C3844_=_C3998 ,C3844_=_C3999 ,C3844_=_C4000 ,\nC3844_=_C4001 ,C3845_=_C4016 ,C3845_=_C4017 ,C3845_=_C4018 ,C3853_=_C3854 ,C3853_=_C3856 ,\nC3853_=_C3862 ,C3853_=_C4006 ,C3853_=_C4030 ,C3854_=_C3856 ,C3854_=_C4040 ,C3856_=_C3867 ,\nC3856_=_C4000 ,C3856_=_C4011 ,C3856_=_C4095 ,C3856_=_C4105 ,C3857_=_C3858 ,C3857_=_C3859 ,\nC3857_=_C3860 ,C3857_=_C3862 ,C3857_=_C3863 ,C3857_=_C3864 ,C3857_=_C3865 ,C3857_=_C3867 ,\nC3858_=_C3859 ,C3858_=_C3860 ,C3858_=_C3862 ,C3858_=_C3863 ,C3858_=_C3864 ,C3858_=_C3865 ,\nC3858_=_C3867 ,C3858_=_C3895 ,C3859_=_C3860 ,C3859_=_C3862 ,C3859_=_C3863 ,C3859_=_C3864 ,\nC3859_=_C3865 ,C3859_=_C3867 ,C3860_=_C3862 ,C3860_=_C3863 ,C3860_=_C3864 ,C3860_=_C3865 ,\nC3860_=_C3867 ,C3862_=_C3863 ,C3862_=_C3864 ,C3862_=_C3865 ,C3862_=_C3867 ,C3862_=_C4006 ,\nC3862_=_C4030 ,C3863_=_C3864 ,C3863_=_C3865 ,C3863_=_C3867 ,C3864_=_C3865 ,C3864_=_C3867 ,\nC3864_=_C4008 ,C3865_=_C3867 ,C3867_=_C4000 ,C3867_=_C4011 ,C3867_=_C4095 ,C3867_=_C4105 ,\nC3895_=_C4030 ,C3895_=_C4033 ,C3895_=_C4104 ,C3895_=_C4105 ,C3895_=_C4106 ,C3898_=_C3924 ,\nC3898_=_C3960 ,C3898_=_C4006 ,C3898_=_C4007 ,C3898_=_C4008 ,C3898_=_C4010 ,C3898_=_C4011 ,\nC3924_=_C3960 ,C3924_=_C4006 ,C3924_=_C4007 ,C3924_=_C4008 ,C3924_=_C4010 ,C3924_=_C4011 ,\nC3941_=_C4040 ,C3941_=_C4044 ,C3941_=_C4070 ,C3941_=_C4071 ,C3941_=_C4072 ,C3941_=_C4074 ,\nC3941_=_C4075 ,C3941_=_C4076 ,C3954_=_C4025 ,C3954_=_C4054 ,C3954_=_C4093 ,C3954_=_C4094 ,\nC3954_=_C4095 ,C3960_=_C4006 ,C3960_=_C4007 ,C3960_=_C4008 ,C3960_=_C4010 ,C3960_=_C4011 ,\nC3993_=_C3994 ,C3993_=_C3998</w:t>
      </w:r>
    </w:p>
    <w:p>
      <w:pPr>
        <w:pStyle w:val="PreformattedText"/>
        <w:bidi w:val="0"/>
        <w:spacing w:before="0" w:after="0"/>
        <w:jc w:val="left"/>
        <w:rPr/>
      </w:pPr>
      <w:r>
        <w:rPr/>
        <w:t xml:space="preserve"> </w:t>
      </w:r>
      <w:r>
        <w:rPr/>
        <w:t>,C3993_=_C3999 ,C3993_=_C4000 ,C3993_=_C4001 ,C3993_=_C4025 ,\nC3994_=_C3998 ,C3994_=_C3999 ,C3994_=_C4000 ,C3994_=_C4001 ,C3994_=_C4016 ,C3998_=_C3999 ,\nC3998_=_C4000 ,C3998_=_C4001 ,C3998_=_C4018 ,C3999_=_C4000 ,C3999_=_C4001 ,C3999_=_C4075 ,\nC3999_=_C4104 ,C4000_=_C4001 ,C4000_=_C4011 ,C4000_=_C4095 ,C4000_=_C4105 ,C4001_=_C4076 ,\nC4001_=_C4106 ,C4006_=_C4007 ,C4006_=_C4008 ,C4006_=_C4010 ,C4006_=_C4011 ,C4006_=_C4030 ,\nC4007_=_C4008 ,C4007_=_C4010 ,C4007_=_C4011 ,C4008_=_C4010 ,C4008_=_C4011 ,C4010_=_C4011 ,\nC4010_=_C4094 ,C4011_=_C4095 ,C4011_=_C4105 ,C4016_=_C4017 ,C4016_=_C4018 ,C4017_=_C4018 ,\nC4025_=_C4054 ,C4025_=_C4093 ,C4025_=_C4094 ,C4025_=_C4095 ,C4030_=_C4033 ,C4030_=_C4104 ,\nC4030_=_C4105 ,C4030_=_C4106 ,C4033_=_C4104 ,C4033_=_C4105 ,C4033_=_C4106 ,C4040_=_C4044 ,\nC4040_=_C4070 ,C4040_=_C4071 ,C4040_=_C4072 ,C4040_=_C4074 ,C4040_=_C4075 ,C4040_=_C4076 ,\nC4044_=_C4070 ,C4044_=_C4071 ,C4044_=_C4072 ,C4044_=_C4074 ,C4044_=_C4075 ,C4044_=_C4076 ,\nC4054_=_C4093 ,C4054_=_C4094 ,C4054_=_C4095 ,C4070_=_C4071 ,C4070_=_C4072 ,C4070_=_C4074 ,\nC4070_=_C4075 ,C4070_=_C4076 ,C4071_=_C4072 ,C4071_=_C4074 ,C4071_=_C4075 ,C4071_=_C4076 ,\nC4072_=_C4074 ,C4072_=_C4075 ,C4072_=_C4076 ,C4074_=_C4075 ,C4074_=_C4076 ,C4075_=_C4076 ,\nC4075_=_C4104 ,C4076_=_C4106 ,C4093_=_C4094 ,C4093_=_C4095 ,C4094_=_C4095 ,C4095_=_C4105 ,\nC4104_=_C4105 ,C4104_=_C4106 ,C4105_=_C4106 ,"];74[shape=box, label="id:74 level: 3\n409: C13 C19 C22 C25 C47 \nC70 C73 C92 C95 C144 C184 \nC186 C227 C238 C242 C243 C247 \nC256 C262 C284 C291 C297 C301 \nC313 C317 C346 C355 C359 C395 \nC400 C405 C417 C448 C452 C492 \nC509 C518 C519 C520 C521 C522 \nC523 C524 C525 C526 C527 C528 \nC529 C530 C532 C533 C534 C535 \nC536 C537 C538 C540 C541 C542 \nC543 C545 C546 C547 C557 C604 \nC690 C696 C707 C717 C724 C733 \nC738 C741 C773 C778 C817 C818 \nC819 C820 C821 C822 C823 C824 \nC825 C826 C827 C828 C830 C831 \nC832 C833 C834 C835 C836 C837 \nC839 C840 C841 C842 C858 C901 \nC916 C929 C935 C944 C955 C960 \nC964 C972 C1003 C1011 C1022 C1057 \nC1078 C1097 C1104 C1114 C1190 C1193 \nC1203 C1217 C1219 C1264 C1273 C1280 \nC1307 C1339 C1349 C1478 C1479 C1484 \nC1488 C1493 C1549 C1572 C1580 C1641 \nC1657 C1662 C1667 C1670 C1696 C1703 \nC1704 C1705 C1706 C1707 C1708 C1709 \nC1711 C1712 C1713 C1714 C1715 C1717 \nC1718 C1720 C1721 C1723 C1760 C1762 \nC1763 C1764 C1765 C1766 C1767 C1768 \nC1769 C1770 C1771 C1772 C1774 C1775 \nC1776 C1777 C1778 C1779 C1780 C1781 \nC1782 C1783 C1784 C1789 C1795 C1836 \nC1866 C1870 C1881 C1885 C1892 C1899 \nC1900 C1904 C1907 C1929 C1933 C1950 \nC1957 C1970 C1976 C1980 C1981 C2017 \nC2037 C2041 C2043 C2047 C2070 C2095 \nC2096 C2097 C2099 C2100 C2101 C2102 \nC2103 C2104 C2105 C2106 C2108 C2109 \nC2110 C2111 C2112 C2113 C2114 C2115 \nC2116 C2117 C2118 C2193 C2206 C2207 \nC2215 C2231 C2263 C2272 C2276 C2278 \nC2294 C2302 C2320 C2339 C2368 C2386 \nC2397 C2457 C2463 C2494 C2500 C2504 \nC2505 C2506 C2507 C2508 C2509 C2510 \nC2511 C2512 C2513 C2514 C2516 C2517 \nC2550 C2560 C2564 C2595 C2601 C2602 \nC2603 C2604 C2605 C2606 C2607 C2608 \nC2609 C2610 C2611 C2612 C2613 C2614 \nC2616 C2617 C2618 C2620 C2673 C2701 \nC2713 C2728 C2739 C2790 C2806 C2818 \nC2840 C2867 C2871 C2884 C2901 C2911 \nC2915 C2921 C2923 C2931 C2976 C2992 \nC3023 C3024 C3045 C3053 C3070 C3078 \nC3085 C3087 C3088 C3089 C3090 C3091 \nC3093 C3094 C3095 C3097 C3098 C3099 \nC3100 C3101 C3102 C3103 C3104 C3105 \nC3107 C3108 C3109 C3110 C3111 C3112 \nC3175 C3196 C3197 C3198 C3199 C3200 \nC3201 C3202 C3203 C3204 C3205 C3206 \nC3281 C3294 C3354 C3377 C3404 C3420 \nC3424 C3429 C3449 C3462 C3477 C3483 \nC3487 C3495 C3498 C3518 C3523 C3532 \nC3535 C3557 C3595 C3620 C3658 C3692 \nC3693 C3694 C3695 C3696 C3697 C3698 \nC3699 C3700 C3701 C3702 C3723 C3724 \nC3777 C3783 C3816 C3822 C3833 C3909 \nC3910 C3911 C3912 C3914 C3915 C3929 \nC3980 C4001 C4012 C4013 C4015 C4017 \nC4057 C4076 C4077 C4080 C4083 C4106 \nC4117 C4120 \n5531: C13_=_C19( C13 C19 ) C13_=_C22( C13 C22 ) C13_=_C25( C13 C25 ) C13_=_C238( C13 C238 ) C13_=_C256( C13 C256 ) \nC13_=_C291( C13 C291 ) C13_=_C604( C13 C604 ) C13_=_C690( C13 C690 ) C13_=_C717( C13 C717 ) C13_=_C741( C13 C741 ) C13_=_C929( C13 C929 ) \nC13_=_C1003( C13 C1003 ) C13_=_C1264( C13 C1264 ) C13_=_C1703( C13 C1703 ) C13_=_C1704( C13 C1704 ) C13_=_C1705( C13 C1705 ) C13_=_C1706( C13 C1706 ) \nC13_=_C1707( C13 C1707 ) C13_=_C1708( C13 C1708 ) C13_=_C1709( C13 C1709 ) C13_=_C1711( C13 C1711 ) C13_=_C1712( C13 C1712 ) C13_=_C1713( C13 C1713 ) \nC13_=_C1714( C13 C1714 ) C13_=_C1715( C13 C1715 ) C13_=_C1717( C13 C1717 ) C13_=_C1718( C13 C1718 ) C13_=_C1720( C13 C1720 ) C13_=_C1721( C13 C1721 ) \nC19_=_C22( C19 C22 ) C19_=_C25( C19 C25 ) C19_=_C242( C19 C242 ) C19_=_C262( C19 C262 ) C19_=_C297( C19 C297 ) C19_=_C557( C19 C557 ) \nC19_=_C1011( C19 C1011 ) C19_=_C1203( C19 C1203 ) C19_=_C1273( C19 C1273 ) C19_=_C1836( C19 C1836 ) C19_=_C2207( C19 C2207 ) C19_=_C2302( C19 C2302 ) \nC19_=_C2550( C19 C2550 ) C19_=_C2739( C19 C2739 ) C19_=_C2818( C19 C2818 ) C19_=_C2992( C19 C2992 ) C19_=_C3024( C19 C3024 ) C19_=_C3053( C19 C3053 ) \nC19_=_C3196( C19 C3196 ) C19_=_C3197( C19 C3197 ) C19_=_C3198( C19 C3198 ) C19_=_C3199( C19 C3199 ) C19_=_C3200( C19 C3200 ) C19_=_C3201( C19 C3201 ) \nC19_=_C3202( C19 C3202 ) C19_=_C3203( C19 C3203 ) C19_=_C3204( C19 C3204 ) C19_=_C3205( C19 C3205 ) C19_=_C3206( C19 C3206 ) C22_=_C25( C22 C25 ) \nC22_=_C70( C22 C70 ) C22_=_C92( C22 C92 ) C22_=_C184( C22 C184 ) C22_=_C243( C22 C243 ) C22_=_C313( C22 C313 ) C22_=_C355( C22 C355 ) \nC22_=_C509( C22 C509 ) C22_=_C916( C22 C916 ) C22_=_C1114( C22 C1114 ) C22_=_C1190( C22 C1190 ) C22_=_C1696( C22 C1696 ) C22_=_C1899( C22 C1899 ) \nC22_=_C2017( C22 C2017 ) C22_=_C2595( C22 C2595 ) C22_=_C2806( C22 C2806 ) C22_=_C3294( C22 C3294 ) C22_=_C3354( C22 C3354 ) C22_=_C3404( C22 C3404 ) \nC22_=_C3523( C22 C3523 ) C22_=_C3535( C22 C3535 ) C22_=_C3833( C22 C3833 ) C22_=_C3909( C22 C3909 ) C22_=_C3910( C22 C3910 ) C22_=_C3911( C22 C3911 ) \nC22_=_C3912( C22 C3912 ) C22_=_C3914( C22 C3914 ) C22_=_C3915( C22 C3915 ) C25_=_C73( C25 C73 ) C25_=_C95( C25 C95 ) C25_=_C186( C25 C186 ) \nC25_=_C247( C25 C247 ) C25_=_C317( C25 C317 ) C25_=_C359( C25 C359 ) C25_=_C738( C25 C738 ) C25_=_C972( C25 C972 ) C25_=_C1193( C25 C1193 ) \nC25_=_C1280( C25 C1280 ) C25_=_C1493( C25 C1493 ) C25_=_C2294( C25 C2294 ) C25_=_C2911( C25 C2911 ) C25_=_C2923( C25 C2923 ) C25_=_C3085( C25 C3085 ) \nC25_=_C3094( C25 C3094 ) C25_=_C3483( C25 C3483 ) C25_=_C3495( C25 C3495 ) C25_=_C3929( C25 C3929 ) C25_=_C3980( C25 C3980 ) C25_=_C4017( C25 C4017 ) \nC25_=_C4057( C25 C4057 ) C25_=_C4077( C25 C4077 ) C25_=_C4080( C25 C4080 ) C47_=_C144( C47 C144 ) C47_=_C227( C47 C227 ) C47_=_C284( C47 C284 ) \nC47_=_C301( C47 C301 ) C47_=_C346( C47 C346 ) C47_=_C405( C47 C405 ) C47_=_C1580( C47 C1580 ) C47_=_C1881( C47 C1881 ) C47_=_C1900( C47 C1900 ) \nC47_=_C1957( C47 C1957 ) C47_=_C1981( C47 C1981 ) C47_=_C2037( C47 C2037 ) C47_=_C2215( C47 C2215 ) C47_=_C2272( C47 C2272 ) C47_=_C2500( C47 C2500 ) \nC47_=_C2560( C47 C2560 ) C47_=_C3420( C47 C3420 ) C47_=_C3429( C47 C3429 ) C47_=_C3777( C47 C3777 ) C47_=_C3816( C47 C3816 ) C47_=_C4012( C47 C4012 ) \nC47_=_C4013( C47 C4013 ) C47_=_C4015( C47 C4015 ) C70_=_C73( C70 C73 ) C70_=_C92( C70 C92 ) C70_=_C184( C70 C184 ) C70_=_C243( C70 C243 ) \nC70_=_C313( C70 C313 ) C70_=_C355( C70 C355 ) C70_=_C509( C70 C509 ) C70_=_C916( C70 C916 ) C70_=_C1114( C70 C1114 ) C70_=_C1190( C70 C1190 ) \nC70_=_C1696( C70 C1696 ) C70_=_C1899( C70 C1899 ) C70_=_C2017( C70 C2017 ) C70_=_C2595( C70 C2595 ) C70_=_C2806( C70 C2806 ) C70_=_C3294( C70 C3294 ) \nC70_=_C3354( C70 C3354 ) C70_=_C3404( C70 C3404 ) C70_=_C3523( C70 C3523 ) C70_=_C3535( C70 C3535 ) C70_=_C3833( C70 C3833 ) C70_=_C3909( C70 C3909 ) \nC70_=_C3910( C70 C3910 ) C70_=_C3911( C70 C3911 ) C70_=_C3912( C70 C3912 ) C70_=_C3914( C70 C3914 ) C70_=_C3915( C70 C3915 ) C73_=_C95( C73 C95 ) \nC73_=_C186( C73 C186 ) C73_=_C247( C73 C247 ) C73_=_C317( C73 C317 ) C73_=_C359( C73 C359 ) C73_=_C738( C73 C738 ) C73_=_C972( C73 C972 ) \nC73_=_C1193( C73 C1193 ) C73_=_C1280( C73 C1280 ) C73_=_C1493( C73 C1493 ) C73_=_C2294( C73 C2294 ) C73_=_C2911( C73 C2911 ) C73_=_C2923( C73 C2923 ) \nC73_=_C3085( C73 C3085 ) C73_=_C3094( C73 C3094 ) C73_=_C3483( C73 C3483 ) C73_=_C3495( C73 C3495 ) C73_=_C3929( C73 C3929 ) C73_=_C3980( C73 C3980 ) \nC73_=_C4017( C73 C4017 ) C73_=_C4057( C73 C4057 ) C73_=_C4077( C73 C4077 ) C73_=_C4080( C73 C4080 ) C92_=_C95( C92 C95 ) C92_=_C184( C92 C184 ) \nC92_=_C243( C92 C243 ) C92_=_C313( C92 C313 ) C92_=_C355( C92 C355 ) C92_=_C509( C92 C509 ) C92_=_C916( C92 C916 ) C92_=_C1114( C92 C1114 ) \nC92_=_C1190( C92 C1190 ) C92_=_C1696( C92 C1696 ) C92_=_C1899( C92 C1899 ) C92_=_C2017( C92 C2017 ) C92_=_C2595( C92 C2595 ) C92_=_C2806( C92 C2806 ) \nC92_=_C3294( C92 C3294 ) C92_=_C3354( C92 C3354 ) C92_=_C3404( C92 C3404 ) C92_=_C3523( C92 C3523 ) C92_=_C3535( C92 C3535 ) C92_=_C3833( C92 C3833 ) \nC92_=_C3909( C92 C3909 ) C92_=_C3910( C92 C3910 ) C92_=_C3911( C92 C3911 ) C92_=_C3912( C92 C3912 ) C92_=_C3914( C92 C3914 ) C92_=_C3915( C92 C3915 ) \nC95_=_C186( C95 C186 ) C95_=_C247( C95 C247 ) C95_=_C317( C95 C317 ) C95_=_C359( C95 C359 ) C95_=_C738( C95 C738 ) C95_=_C972( C95 C972 ) \nC95_=_C1193( C95 C1193 ) C95_=_C1280( C95 C1280 ) C95_=_C1493( C95 C1493 ) C95_=_C2294( C95 C2294 ) C95_=_C2911( C95 C2911 ) C95_=_C2923( C95 C2923 ) \nC95_=_C3085( C95 C3085 ) C95_=_C3094( C95 C3094 ) C95_=_C3483( C95 C3483 ) C95_=_C3495( C95 C3495 ) C95_=_C3929( C95 C3929 ) C95_=_C3980( C95 C3980 ) \nC95_=_C4017( C95 C4017 ) C95_=_C4057( C95 C4057 ) C95_=_C4077( C95 C4077 ) C95_=_C4080( C95 C4080 ) C144_=_C227( C144 C227 ) C144_=_C284( C144 C284 ) \nC144_=_C301( C144 C301 ) C144_=_C346( C144 C346 ) C144_=_C405( C144 C405 ) C144_=_C1580( C144 C1580 ) C144_=_C1881( C144 C1881 ) C144_=_C1900( C144 C1900 ) \nC144_=_C1957( C144 C1957 ) C144_=_C1981( C144 C1981 ) C144_=_C2037( C144 C2037 ) C144_=_C2215(</w:t>
      </w:r>
    </w:p>
    <w:p>
      <w:pPr>
        <w:pStyle w:val="PreformattedText"/>
        <w:bidi w:val="0"/>
        <w:spacing w:before="0" w:after="0"/>
        <w:jc w:val="left"/>
        <w:rPr/>
      </w:pPr>
      <w:r>
        <w:rPr/>
        <w:t xml:space="preserve"> </w:t>
      </w:r>
      <w:r>
        <w:rPr/>
        <w:t>C144 C2215 ) C144_=_C2272( C144 C2272 ) C144_=_C2500( C144 C2500 ) \nC144_=_C2560( C144 C2560 ) C144_=_C3420( C144 C3420 ) C144_=_C3429( C144 C3429 ) C144_=_C3777( C144 C3777 ) C144_=_C3816( C144 C3816 ) C144_=_C4012( C144 C4012 ) \nC144_=_C4013( C144 C4013 ) C144_=_C4015( C144 C4015 ) C184_=_C186( C184 C186 ) C184_=_C243( C184 C243 ) C184_=_C313( C184 C313 ) C184_=_C355( C184 C355 ) \nC184_=_C509( C184 C509 ) C184_=_C916( C184 C916 ) C184_=_C1114( C184 C1114 ) C184_=_C1190( C184 C1190 ) C184_=_C1696( C184 C1696 ) C184_=_C1899( C184 C1899 ) \nC184_=_C2017( C184 C2017 ) C184_=_C2595( C184 C2595 ) C184_=_C2806( C184 C2806 ) C184_=_C3294( C184 C3294 ) C184_=_C3354( C184 C3354 ) C184_=_C3404( C184 C3404 ) \nC184_=_C3523( C184 C3523 ) C184_=_C3535( C184 C3535 ) C184_=_C3833( C184 C3833 ) C184_=_C3909( C184 C3909 ) C184_=_C3910( C184 C3910 ) C184_=_C3911( C184 C3911 ) \nC184_=_C3912( C184 C3912 ) C184_=_C3914( C184 C3914 ) C184_=_C3915( C184 C3915 ) C186_=_C247( C186 C247 ) C186_=_C317( C186 C317 ) C186_=_C359( C186 C359 ) \nC186_=_C738( C186 C738 ) C186_=_C972( C186 C972 ) C186_=_C1193( C186 C1193 ) C186_=_C1280( C186 C1280 ) C186_=_C1493( C186 C1493 ) C186_=_C2294( C186 C2294 ) \nC186_=_C2911( C186 C2911 ) C186_=_C2923( C186 C2923 ) C186_=_C3085( C186 C3085 ) C186_=_C3094( C186 C3094 ) C186_=_C3483( C186 C3483 ) C186_=_C3495( C186 C3495 ) \nC186_=_C3929( C186 C3929 ) C186_=_C3980( C186 C3980 ) C186_=_C4017( C186 C4017 ) C186_=_C4057( C186 C4057 ) C186_=_C4077( C186 C4077 ) C186_=_C4080( C186 C4080 ) \nC227_=_C284( C227 C284 ) C227_=_C301( C227 C301 ) C227_=_C346( C227 C346 ) C227_=_C405( C227 C405 ) C227_=_C1580( C227 C1580 ) C227_=_C1881( C227 C1881 ) \nC227_=_C1900( C227 C1900 ) C227_=_C1957( C227 C1957 ) C227_=_C1981( C227 C1981 ) C227_=_C2037( C227 C2037 ) C227_=_C2215( C227 C2215 ) C227_=_C2272( C227 C2272 ) \nC227_=_C2500( C227 C2500 ) C227_=_C2560( C227 C2560 ) C227_=_C3420( C227 C3420 ) C227_=_C3429( C227 C3429 ) C227_=_C3777( C227 C3777 ) C227_=_C3816( C227 C3816 ) \nC227_=_C4012( C227 C4012 ) C227_=_C4013( C227 C4013 ) C227_=_C4015( C227 C4015 ) C238_=_C242( C238 C242 ) C238_=_C243( C238 C243 ) C238_=_C247( C238 C247 ) \nC238_=_C256( C238 C256 ) C238_=_C291( C238 C291 ) C238_=_C604( C238 C604 ) C238_=_C690( C238 C690 ) C238_=_C717( C238 C717 ) C238_=_C741( C238 C741 ) \nC238_=_C929( C238 C929 ) C238_=_C1003( C238 C1003 ) C238_=_C1264( C238 C1264 ) C238_=_C1703( C238 C1703 ) C238_=_C1704( C238 C1704 ) C238_=_C1705( C238 C1705 ) \nC238_=_C1706( C238 C1706 ) C238_=_C1707( C238 C1707 ) C238_=_C1708( C238 C1708 ) C238_=_C1709( C238 C1709 ) C238_=_C1711( C238 C1711 ) C238_=_C1712( C238 C1712 ) \nC238_=_C1713( C238 C1713 ) C238_=_C1714( C238 C1714 ) C238_=_C1715( C238 C1715 ) C238_=_C1717( C238 C1717 ) C238_=_C1718( C238 C1718 ) C238_=_C1720( C238 C1720 ) \nC238_=_C1721( C238 C1721 ) C242_=_C243( C242 C243 ) C242_=_C247( C242 C247 ) C242_=_C262( C242 C262 ) C242_=_C297( C242 C297 ) C242_=_C557( C242 C557 ) \nC242_=_C1011( C242 C1011 ) C242_=_C1203( C242 C1203 ) C242_=_C1273( C242 C1273 ) C242_=_C1836( C242 C1836 ) C242_=_C2207( C242 C2207 ) C242_=_C2302( C242 C2302 ) \nC242_=_C2550( C242 C2550 ) C242_=_C2739( C242 C2739 ) C242_=_C2818( C242 C2818 ) C242_=_C2992( C242 C2992 ) C242_=_C3024( C242 C3024 ) C242_=_C3053( C242 C3053 ) \nC242_=_C3196( C242 C3196 ) C242_=_C3197( C242 C3197 ) C242_=_C3198( C242 C3198 ) C242_=_C3199( C242 C3199 ) C242_=_C3200( C242 C3200 ) C242_=_C3201( C242 C3201 ) \nC242_=_C3202( C242 C3202 ) C242_=_C3203( C242 C3203 ) C242_=_C3204( C242 C3204 ) C242_=_C3205( C242 C3205 ) C242_=_C3206( C242 C3206 ) C243_=_C247( C243 C247 ) \nC243_=_C313( C243 C313 ) C243_=_C355( C243 C355 ) C243_=_C509( C243 C509 ) C243_=_C916( C243 C916 ) C243_=_C1114( C243 C1114 ) C243_=_C1190( C243 C1190 ) \nC243_=_C1696( C243 C1696 ) C243_=_C1899( C243 C1899 ) C243_=_C2017( C243 C2017 ) C243_=_C2595( C243 C2595 ) C243_=_C2806( C243 C2806 ) C243_=_C3294( C243 C3294 ) \nC243_=_C3354( C243 C3354 ) C243_=_C3404( C243 C3404 ) C243_=_C3523( C243 C3523 ) C243_=_C3535( C243 C3535 ) C243_=_C3833( C243 C3833 ) C243_=_C3909( C243 C3909 ) \nC243_=_C3910( C243 C3910 ) C243_=_C3911( C243 C3911 ) C243_=_C3912( C243 C3912 ) C243_=_C3914( C243 C3914 ) C243_=_C3915( C243 C3915 ) C247_=_C317( C247 C317 ) \nC247_=_C359( C247 C359 ) C247_=_C738( C247 C738 ) C247_=_C972( C247 C972 ) C247_=_C1193( C247 C1193 ) C247_=_C1280( C247 C1280 ) C247_=_C1493( C247 C1493 ) \nC247_=_C2294( C247 C2294 ) C247_=_C2911( C247 C2911 ) C247_=_C2923( C247 C2923 ) C247_=_C3085( C247 C3085 ) C247_=_C3094( C247 C3094 ) C247_=_C3483( C247 C3483 ) \nC247_=_C3495( C247 C3495 ) C247_=_C3929( C247 C3929 ) C247_=_C3980( C247 C3980 ) C247_=_C4017( C247 C4017 ) C247_=_C4057( C247 C4057 ) C247_=_C4077( C247 C4077 ) \nC247_=_C4080( C247 C4080 ) C256_=_C262( C256 C262 ) C256_=_C291( C256 C291 ) C256_=_C604( C256 C604 ) C256_=_C690( C256 C690 ) C256_=_C717( C256 C717 ) \nC256_=_C741( C256 C741 ) C256_=_C929( C256 C929 ) C256_=_C1003( C256 C1003 ) C256_=_C1264( C256 C1264 ) C256_=_C1703( C256 C1703 ) C256_=_C1704( C256 C1704 ) \nC256_=_C1705( C256 C1705 ) C256_=_C1706( C256 C1706 ) C256_=_C1707( C256 C1707 ) C256_=_C1708( C256 C1708 ) C256_=_C1709( C256 C1709 ) C256_=_C1711( C256 C1711 ) \nC256_=_C1712( C256 C1712 ) C256_=_C1713( C256 C1713 ) C256_=_C1714( C256 C1714 ) C256_=_C1715( C256 C1715 ) C256_=_C1717( C256 C1717 ) C256_=_C1718( C256 C1718 ) \nC256_=_C1720( C256 C1720 ) C256_=_C1721( C256 C1721 ) C262_=_C297( C262 C297 ) C262_=_C557( C262 C557 ) C262_=_C1011( C262 C1011 ) C262_=_C1203( C262 C1203 ) \nC262_=_C1273( C262 C1273 ) C262_=_C1836( C262 C1836 ) C262_=_C2207( C262 C2207 ) C262_=_C2302( C262 C2302 ) C262_=_C2550( C262 C2550 ) C262_=_C2739( C262 C2739 ) \nC262_=_C2818( C262 C2818 ) C262_=_C2992( C262 C2992 ) C262_=_C3024( C262 C3024 ) C262_=_C3053( C262 C3053 ) C262_=_C3196( C262 C3196 ) C262_=_C3197( C262 C3197 ) \nC262_=_C3198( C262 C3198 ) C262_=_C3199( C262 C3199 ) C262_=_C3200( C262 C3200 ) C262_=_C3201( C262 C3201 ) C262_=_C3202( C262 C3202 ) C262_=_C3203( C262 C3203 ) \nC262_=_C3204( C262 C3204 ) C262_=_C3205( C262 C3205 ) C262_=_C3206( C262 C3206 ) C284_=_C301( C284 C301 ) C284_=_C346( C284 C346 ) C284_=_C405( C284 C405 ) \nC284_=_C1580( C284 C1580 ) C284_=_C1881( C284 C1881 ) C284_=_C1900( C284 C1900 ) C284_=_C1957( C284 C1957 ) C284_=_C1981( C284 C1981 ) C284_=_C2037( C284 C2037 ) \nC284_=_C2215( C284 C2215 ) C284_=_C2272( C284 C2272 ) C284_=_C2500( C284 C2500 ) C284_=_C2560( C284 C2560 ) C284_=_C3420( C284 C3420 ) C284_=_C3429( C284 C3429 ) \nC284_=_C3777( C284 C3777 ) C284_=_C3816( C284 C3816 ) C284_=_C4012( C284 C4012 ) C284_=_C4013( C284 C4013 ) C284_=_C4015( C284 C4015 ) C291_=_C297( C291 C297 ) \nC291_=_C301( C291 C301 ) C291_=_C604( C291 C604 ) C291_=_C690( C291 C690 ) C291_=_C717( C291 C717 ) C291_=_C741( C291 C741 ) C291_=_C929( C291 C929 ) \nC291_=_C1003( C291 C1003 ) C291_=_C1264( C291 C1264 ) C291_=_C1703( C291 C1703 ) C291_=_C1704( C291 C1704 ) C291_=_C1705( C291 C1705 ) C291_=_C1706( C291 C1706 ) \nC291_=_C1707( C291 C1707 ) C291_=_C1708( C291 C1708 ) C291_=_C1709( C291 C1709 ) C291_=_C1711( C291 C1711 ) C291_=_C1712( C291 C1712 ) C291_=_C1713( C291 C1713 ) \nC291_=_C1714( C291 C1714 ) C291_=_C1715( C291 C1715 ) C291_=_C1717( C291 C1717 ) C291_=_C1718( C291 C1718 ) C291_=_C1720( C291 C1720 ) C291_=_C1721( C291 C1721 ) \nC297_=_C301( C297 C301 ) C297_=_C557( C297 C557 ) C297_=_C1011( C297 C1011 ) C297_=_C1203( C297 C1203 ) C297_=_C1273( C297 C1273 ) C297_=_C1836( C297 C1836 ) \nC297_=_C2207( C297 C2207 ) C297_=_C2302( C297 C2302 ) C297_=_C2550( C297 C2550 ) C297_=_C2739( C297 C2739 ) C297_=_C2818( C297 C2818 ) C297_=_C2992( C297 C2992 ) \nC297_=_C3024( C297 C3024 ) C297_=_C3053( C297 C3053 ) C297_=_C3196( C297 C3196 ) C297_=_C3197( C297 C3197 ) C297_=_C3198( C297 C3198 ) C297_=_C3199( C297 C3199 ) \nC297_=_C3200( C297 C3200 ) C297_=_C3201( C297 C3201 ) C297_=_C3202( C297 C3202 ) C297_=_C3203( C297 C3203 ) C297_=_C3204( C297 C3204 ) C297_=_C3205( C297 C3205 ) \nC297_=_C3206( C297 C3206 ) C301_=_C346( C301 C346 ) C301_=_C405( C301 C405 ) C301_=_C1580( C301 C1580 ) C301_=_C1881( C301 C1881 ) C301_=_C1900( C301 C1900 ) \nC301_=_C1957( C301 C1957 ) C301_=_C1981( C301 C1981 ) C301_=_C2037( C301 C2037 ) C301_=_C2215( C301 C2215 ) C301_=_C2272( C301 C2272 ) C301_=_C2500( C301 C2500 ) \nC301_=_C2560( C301 C2560 ) C301_=_C3420( C301 C3420 ) C301_=_C3429( C301 C3429 ) C301_=_C3777( C301 C3777 ) C301_=_C3816( C301 C3816 ) C301_=_C4012( C301 C4012 ) \nC301_=_C4013( C301 C4013 ) C301_=_C4015( C301 C4015 ) C313_=_C317( C313 C317 ) C313_=_C355( C313 C355 ) C313_=_C509( C313 C509 ) C313_=_C916( C313 C916 ) \nC313_=_C1114( C313 C1114 ) C313_=_C1190( C313 C1190 ) C313_=_C1696( C313 C1696 ) C313_=_C1899( C313 C1899 ) C313_=_C2017( C313 C2017 ) C313_=_C2595( C313 C2595 ) \nC313_=_C2806( C313 C2806 ) C313_=_C3294( C313 C3294 ) C313_=_C3354( C313 C3354 ) C313_=_C3404( C313 C3404 ) C313_=_C3523( C313 C3523 ) C313_=_C3535( C313 C3535 ) \nC313_=_C3833( C313 C3833 ) C313_=_C3909( C313 C3909 ) C313_=_C3910( C313 C3910 ) C313_=_C3911( C313 C3911 ) C313_=_C3912( C313 C3912 ) C313_=_C3914( C313 C3914 ) \nC313_=_C3915( C313 C3915 ) C317_=_C359( C317 C359 ) C317_=_C738( C317 C738 ) C317_=_C972( C317 C972 ) C317_=_C1193( C317 C1193 ) C317_=_C1280( C317 C1280 ) \nC317_=_C1493( C317 C1493 ) C317_=_C2294( C317 C2294 ) C317_=_C2911( C317 C2911 ) C317_=_C2923( C317 C2923 ) C317_=_C3085( C317 C3085 ) C317_=_C3094( C317 C3094 ) \nC317_=_C3483( C317 C3483 ) C317_=_C3495( C317 C3495 ) C317_=_C3929( C317 C3929 ) C317_=_C3980( C317 C3980 ) C317_=_C4017( C317 C4017 ) C317_=_C4057( C317 C4057 ) \nC317_=_C4077( C317 C4077 ) C317_=_C4080( C317 C4080 ) C346_=_C405( C346 C405 ) C346_=_C1580( C346 C1580 ) C346_=_C1881( C346 C1881 ) C346_=_C1900( C346 C1900 ) \nC346_=_C1957( C346 C1957 ) C346_=_C1981( C346 C1981 ) C346_=_C2037( C346 C2037 ) C346_=_C2215( C346 C2215 ) C346_=_C2272( C346 C2272</w:t>
      </w:r>
    </w:p>
    <w:p>
      <w:pPr>
        <w:pStyle w:val="PreformattedText"/>
        <w:bidi w:val="0"/>
        <w:spacing w:before="0" w:after="0"/>
        <w:jc w:val="left"/>
        <w:rPr/>
      </w:pPr>
      <w:r>
        <w:rPr/>
        <w:t xml:space="preserve"> </w:t>
      </w:r>
      <w:r>
        <w:rPr/>
        <w:t>) C346_=_C2500( C346 C2500 ) \nC346_=_C2560( C346 C2560 ) C346_=_C3420( C346 C3420 ) C346_=_C3429( C346 C3429 ) C346_=_C3777( C346 C3777 ) C346_=_C3816( C346 C3816 ) C346_=_C4012( C346 C4012 ) \nC346_=_C4013( C346 C4013 ) C346_=_C4015( C346 C4015 ) C355_=_C359( C355 C359 ) C355_=_C509( C355 C509 ) C355_=_C916( C355 C916 ) C355_=_C1114( C355 C1114 ) \nC355_=_C1190( C355 C1190 ) C355_=_C1696( C355 C1696 ) C355_=_C1899( C355 C1899 ) C355_=_C2017( C355 C2017 ) C355_=_C2595( C355 C2595 ) C355_=_C2806( C355 C2806 ) \nC355_=_C3294( C355 C3294 ) C355_=_C3354( C355 C3354 ) C355_=_C3404( C355 C3404 ) C355_=_C3523( C355 C3523 ) C355_=_C3535( C355 C3535 ) C355_=_C3833( C355 C3833 ) \nC355_=_C3909( C355 C3909 ) C355_=_C3910( C355 C3910 ) C355_=_C3911( C355 C3911 ) C355_=_C3912( C355 C3912 ) C355_=_C3914( C355 C3914 ) C355_=_C3915( C355 C3915 ) \nC359_=_C738( C359 C738 ) C359_=_C972( C359 C972 ) C359_=_C1193( C359 C1193 ) C359_=_C1280( C359 C1280 ) C359_=_C1493( C359 C1493 ) C359_=_C2294( C359 C2294 ) \nC359_=_C2911( C359 C2911 ) C359_=_C2923( C359 C2923 ) C359_=_C3085( C359 C3085 ) C359_=_C3094( C359 C3094 ) C359_=_C3483( C359 C3483 ) C359_=_C3495( C359 C3495 ) \nC359_=_C3929( C359 C3929 ) C359_=_C3980( C359 C3980 ) C359_=_C4017( C359 C4017 ) C359_=_C4057( C359 C4057 ) C359_=_C4077( C359 C4077 ) C359_=_C4080( C359 C4080 ) \nC395_=_C400( C395 C400 ) C395_=_C405( C395 C405 ) C395_=_C1104( C395 C1104 ) C395_=_C1572( C395 C1572 ) C395_=_C1950( C395 C1950 ) C395_=_C1976( C395 C1976 ) \nC395_=_C2206( C395 C2206 ) C395_=_C2368( C395 C2368 ) C395_=_C2494( C395 C2494 ) C395_=_C2884( C395 C2884 ) C395_=_C2976( C395 C2976 ) C395_=_C3023( C395 C3023 ) \nC395_=_C3097( C395 C3097 ) C395_=_C3098( C395 C3098 ) C395_=_C3099( C395 C3099 ) C395_=_C3100( C395 C3100 ) C395_=_C3101( C395 C3101 ) C395_=_C3102( C395 C3102 ) \nC395_=_C3103( C395 C3103 ) C395_=_C3104( C395 C3104 ) C395_=_C3105( C395 C3105 ) C395_=_C3107( C395 C3107 ) C395_=_C3108( C395 C3108 ) C395_=_C3109( C395 C3109 ) \nC395_=_C3110( C395 C3110 ) C395_=_C3111( C395 C3111 ) C395_=_C3112( C395 C3112 ) C400_=_C405( C400 C405 ) C400_=_C707( C400 C707 ) C400_=_C733( C400 C733 ) \nC400_=_C944( C400 C944 ) C400_=_C964( C400 C964 ) C400_=_C1057( C400 C1057 ) C400_=_C1488( C400 C1488 ) C400_=_C1980( C400 C1980 ) C400_=_C2193( C400 C2193 ) \nC400_=_C2231( C400 C2231 ) C400_=_C2397( C400 C2397 ) C400_=_C2463( C400 C2463 ) C400_=_C2728( C400 C2728 ) C400_=_C2790( C400 C2790 ) C400_=_C2921( C400 C2921 ) \nC400_=_C2931( C400 C2931 ) C400_=_C3045( C400 C3045 ) C400_=_C3078( C400 C3078 ) C400_=_C3089( C400 C3089 ) C400_=_C3281( C400 C3281 ) C400_=_C3477( C400 C3477 ) \nC400_=_C3487( C400 C3487 ) C400_=_C3557( C400 C3557 ) C400_=_C3723( C400 C3723 ) C400_=_C3724( C400 C3724 ) C405_=_C1580( C405 C1580 ) C405_=_C1881( C405 C1881 ) \nC405_=_C1900( C405 C1900 ) C405_=_C1957( C405 C1957 ) C405_=_C1981( C405 C1981 ) C405_=_C2037( C405 C2037 ) C405_=_C2215( C405 C2215 ) C405_=_C2272( C405 C2272 ) \nC405_=_C2500( C405 C2500 ) C405_=_C2560( C405 C2560 ) C405_=_C3420( C405 C3420 ) C405_=_C3429( C405 C3429 ) C405_=_C3777( C405 C3777 ) C405_=_C3816( C405 C3816 ) \nC405_=_C4012( C405 C4012 ) C405_=_C4013( C405 C4013 ) C405_=_C4015( C405 C4015 ) C417_=_C955( C417 C955 ) C417_=_C1339( C417 C1339 ) C417_=_C1479( C417 C1479 ) \nC417_=_C1549( C417 C1549 ) C417_=_C1907( C417 C1907 ) C417_=_C2278( C417 C2278 ) C417_=_C2564( C417 C2564 ) C417_=_C2601( C417 C2601 ) C417_=_C2602( C417 C2602 ) \nC417_=_C2603( C417 C2603 ) C417_=_C2604( C417 C2604 ) C417_=_C2605( C417 C2605 ) C417_=_C2606( C417 C2606 ) C417_=_C2607( C417 C2607 ) C417_=_C2608( C417 C2608 ) \nC417_=_C2609( C417 C2609 ) C417_=_C2610( C417 C2610 ) C417_=_C2611( C417 C2611 ) C417_=_C2612( C417 C2612 ) C417_=_C2613( C417 C2613 ) C417_=_C2614( C417 C2614 ) \nC417_=_C2616( C417 C2616 ) C417_=_C2617( C417 C2617 ) C417_=_C2618( C417 C2618 ) C417_=_C2620( C417 C2620 ) C448_=_C452( C448 C452 ) C448_=_C696( C448 C696 ) \nC448_=_C724( C448 C724 ) C448_=_C773( C448 C773 ) C448_=_C935( C448 C935 ) C448_=_C1078( C448 C1078 ) C448_=_C1478( C448 C1478 ) C448_=_C1662( C448 C1662 ) \nC448_=_C1789( C448 C1789 ) C448_=_C1929( C448 C1929 ) C448_=_C1970( C448 C1970 ) C448_=_C2041( C448 C2041 ) C448_=_C2320( C448 C2320 ) C448_=_C2386( C448 C2386 ) \nC448_=_C2457( C448 C2457 ) C448_=_C2504( C448 C2504 ) C448_=_C2505( C448 C2505 ) C448_=_C2506( C448 C2506 ) C448_=_C2507( C448 C2507 ) C448_=_C2508( C448 C2508 ) \nC448_=_C2509( C448 C2509 ) C448_=_C2510( C448 C2510 ) C448_=_C2511( C448 C2511 ) C448_=_C2512( C448 C2512 ) C448_=_C2513( C448 C2513 ) C448_=_C2514( C448 C2514 ) \nC448_=_C2516( C448 C2516 ) C448_=_C2517( C448 C2517 ) C452_=_C535( C452 C535 ) C452_=_C778( C452 C778 ) C452_=_C960( C452 C960 ) C452_=_C1484( C452 C1484 ) \nC452_=_C1667( C452 C1667 ) C452_=_C1795( C452 C1795 ) C452_=_C1870( C452 C1870 ) C452_=_C1892( C452 C1892 ) C452_=_C1933( C452 C1933 ) C452_=_C2043( C452 C2043 ) \nC452_=_C2263( C452 C2263 ) C452_=_C2508( C452 C2508 ) C452_=_C2607( C452 C2607 ) C452_=_C2871( C452 C2871 ) C452_=_C2915( C452 C2915 ) C452_=_C3070( C452 C3070 ) \nC452_=_C3087( C452 C3087 ) C452_=_C3088( C452 C3088 ) C452_=_C3089( C452 C3089 ) C452_=_C3090( C452 C3090 ) C452_=_C3091( C452 C3091 ) C452_=_C3093( C452 C3093 ) \nC452_=_C3094( C452 C3094 ) C452_=_C3095( C452 C3095 ) C492_=_C509( C492 C509 ) C492_=_C1022( C492 C1022 ) C492_=_C1723( C492 C1723 ) C492_=_C1760( C492 C1760 ) \nC492_=_C1762( C492 C1762 ) C492_=_C1763( C492 C1763 ) C492_=_C1764( C492 C1764 ) C492_=_C1765( C492 C1765 ) C492_=_C1766( C492 C1766 ) C492_=_C1767( C492 C1767 ) \nC492_=_C1768( C492 C1768 ) C492_=_C1769( C492 C1769 ) C492_=_C1770( C492 C1770 ) C492_=_C1771( C492 C1771 ) C492_=_C1772( C492 C1772 ) C492_=_C1774( C492 C1774 ) \nC492_=_C1775( C492 C1775 ) C492_=_C1776( C492 C1776 ) C492_=_C1777( C492 C1777 ) C492_=_C1778( C492 C1778 ) C492_=_C1779( C492 C1779 ) C492_=_C1780( C492 C1780 ) \nC492_=_C1781( C492 C1781 ) C492_=_C1782( C492 C1782 ) C492_=_C1783( C492 C1783 ) C492_=_C1784( C492 C1784 ) C509_=_C916( C509 C916 ) C509_=_C1114( C509 C1114 ) \nC509_=_C1190( C509 C1190 ) C509_=_C1696( C509 C1696 ) C509_=_C1899( C509 C1899 ) C509_=_C2017( C509 C2017 ) C509_=_C2595( C509 C2595 ) C509_=_C2806( C509 C2806 ) \nC509_=_C3294( C509 C3294 ) C509_=_C3354( C509 C3354 ) C509_=_C3404( C509 C3404 ) C509_=_C3523( C509 C3523 ) C509_=_C3535( C509 C3535 ) C509_=_C3833( C509 C3833 ) \nC509_=_C3909( C509 C3909 ) C509_=_C3910( C509 C3910 ) C509_=_C3911( C509 C3911 ) C509_=_C3912( C509 C3912 ) C509_=_C3914( C509 C3914 ) C509_=_C3915( C509 C3915 ) \nC518_=_C519( C518 C519 ) C518_=_C520( C518 C520 ) C518_=_C521( C518 C521 ) C518_=_C522( C518 C522 ) C518_=_C523( C518 C523 ) C518_=_C524( C518 C524 ) \nC518_=_C525( C518 C525 ) C518_=_C526( C518 C526 ) C518_=_C527( C518 C527 ) C518_=_C528( C518 C528 ) C518_=_C529( C518 C529 ) C518_=_C530( C518 C530 ) \nC518_=_C532( C518 C532 ) C518_=_C533( C518 C533 ) C518_=_C534( C518 C534 ) C518_=_C535( C518 C535 ) C518_=_C536( C518 C536 ) C518_=_C537( C518 C537 ) \nC518_=_C538( C518 C538 ) C518_=_C540( C518 C540 ) C518_=_C541( C518 C541 ) C518_=_C542( C518 C542 ) C518_=_C543( C518 C543 ) C518_=_C545( C518 C545 ) \nC518_=_C546( C518 C546 ) C518_=_C547( C518 C547 ) C519_=_C520( C519 C520 ) C519_=_C521( C519 C521 ) C519_=_C522( C519 C522 ) C519_=_C523( C519 C523 ) \nC519_=_C524( C519 C524 ) C519_=_C525( C519 C525 ) C519_=_C526( C519 C526 ) C519_=_C527( C519 C527 ) C519_=_C528( C519 C528 ) C519_=_C529( C519 C529 ) \nC519_=_C530( C519 C530 ) C519_=_C532( C519 C532 ) C519_=_C533( C519 C533 ) C519_=_C534( C519 C534 ) C519_=_C535( C519 C535 ) C519_=_C536( C519 C536 ) \nC519_=_C537( C519 C537 ) C519_=_C538( C519 C538 ) C519_=_C540( C519 C540 ) C519_=_C541( C519 C541 ) C519_=_C542( C519 C542 ) C519_=_C543( C519 C543 ) \nC519_=_C545( C519 C545 ) C519_=_C546( C519 C546 ) C519_=_C547( C519 C547 ) C519_=_C929( C519 C929 ) C519_=_C935( C519 C935 ) C519_=_C944( C519 C944 ) \nC520_=_C521( C520 C521 ) C520_=_C522( C520 C522 ) C520_=_C523( C520 C523 ) C520_=_C524( C520 C524 ) C520_=_C525( C520 C525 ) C520_=_C526( C520 C526 ) \nC520_=_C527( C520 C527 ) C520_=_C528( C520 C528 ) C520_=_C529( C520 C529 ) C520_=_C530( C520 C530 ) C520_=_C532( C520 C532 ) C520_=_C533( C520 C533 ) \nC520_=_C534( C520 C534 ) C520_=_C535( C520 C535 ) C520_=_C536( C520 C536 ) C520_=_C537( C520 C537 ) C520_=_C538( C520 C538 ) C520_=_C540( C520 C540 ) \nC520_=_C541( C520 C541 ) C520_=_C542( C520 C542 ) C520_=_C543( C520 C543 ) C520_=_C545( C520 C545 ) C520_=_C546( C520 C546 ) C520_=_C547( C520 C547 ) \nC520_=_C817( C520 C817 ) C520_=_C955( C520 C955 ) C520_=_C960( C520 C960 ) C520_=_C964( C520 C964 ) C520_=_C972( C520 C972 ) C521_=_C522( C521 C522 ) \nC521_=_C523( C521 C523 ) C521_=_C524( C521 C524 ) C521_=_C525( C521 C525 ) C521_=_C526( C521 C526 ) C521_=_C527( C521 C527 ) C521_=_C528( C521 C528 ) \nC521_=_C529( C521 C529 ) C521_=_C530( C521 C530 ) C521_=_C532( C521 C532 ) C521_=_C533( C521 C533 ) C521_=_C534( C521 C534 ) C521_=_C535( C521 C535 ) \nC521_=_C536( C521 C536 ) C521_=_C537( C521 C537 ) C521_=_C538( C521 C538 ) C521_=_C540( C521 C540 ) C521_=_C541( C521 C541 ) C521_=_C542( C521 C542 ) \nC521_=_C543( C521 C543 ) C521_=_C545( C521 C545 ) C521_=_C546( C521 C546 ) C521_=_C547( C521 C547 ) C522_=_C523( C522 C523 ) C522_=_C524( C522 C524 ) \nC522_=_C525( C522 C525 ) C522_=_C526( C522 C526 ) C522_=_C527( C522 C527 ) C522_=_C528( C522 C528 ) C522_=_C529( C522 C529 ) C522_=_C530( C522 C530 ) \nC522_=_C532( C522 C532 ) C522_=_C533( C522 C533 ) C522_=_C534( C522 C534 ) C522_=_C535( C522 C535 ) C522_=_C536( C522 C536 ) C522_=_C537( C522 C537 ) \nC522_=_C538( C522 C538 ) C522_=_C540( C522 C540 ) C522_=_C541( C522 C541 ) C522_=_C542( C522 C542 ) C522_=_C543( C522 C543 ) C522_=_C545( C522 C545 ) \nC522_=_C546( C522 C546 ) C522_=_C547( C522 C547 ) C522_=_C1003( C522 C1003 ) C522_=_C1011( C522 C1011 ) C523_=_C524( C523 C524 ) C523_=_C525( C523 C525 ) \nC523_=_C526(</w:t>
      </w:r>
    </w:p>
    <w:p>
      <w:pPr>
        <w:pStyle w:val="PreformattedText"/>
        <w:bidi w:val="0"/>
        <w:spacing w:before="0" w:after="0"/>
        <w:jc w:val="left"/>
        <w:rPr/>
      </w:pPr>
      <w:r>
        <w:rPr/>
        <w:t xml:space="preserve"> </w:t>
      </w:r>
      <w:r>
        <w:rPr/>
        <w:t>C523 C526 ) C523_=_C527( C523 C527 ) C523_=_C528( C523 C528 ) C523_=_C529( C523 C529 ) C523_=_C530( C523 C530 ) C523_=_C532( C523 C532 ) \nC523_=_C533( C523 C533 ) C523_=_C534( C523 C534 ) C523_=_C535( C523 C535 ) C523_=_C536( C523 C536 ) C523_=_C537( C523 C537 ) C523_=_C538( C523 C538 ) \nC523_=_C540( C523 C540 ) C523_=_C541( C523 C541 ) C523_=_C542( C523 C542 ) C523_=_C543( C523 C543 ) C523_=_C545( C523 C545 ) C523_=_C546( C523 C546 ) \nC523_=_C547( C523 C547 ) C524_=_C525( C524 C525 ) C524_=_C526( C524 C526 ) C524_=_C527( C524 C527 ) C524_=_C528( C524 C528 ) C524_=_C529( C524 C529 ) \nC524_=_C530( C524 C530 ) C524_=_C532( C524 C532 ) C524_=_C533( C524 C533 ) C524_=_C534( C524 C534 ) C524_=_C535( C524 C535 ) C524_=_C536( C524 C536 ) \nC524_=_C537( C524 C537 ) C524_=_C538( C524 C538 ) C524_=_C540( C524 C540 ) C524_=_C541( C524 C541 ) C524_=_C542( C524 C542 ) C524_=_C543( C524 C543 ) \nC524_=_C545( C524 C545 ) C524_=_C546( C524 C546 ) C524_=_C547( C524 C547 ) C524_=_C1339( C524 C1339 ) C524_=_C1349( C524 C1349 ) C525_=_C526( C525 C526 ) \nC525_=_C527( C525 C527 ) C525_=_C528( C525 C528 ) C525_=_C529( C525 C529 ) C525_=_C530( C525 C530 ) C525_=_C532( C525 C532 ) C525_=_C533( C525 C533 ) \nC525_=_C534( C525 C534 ) C525_=_C535( C525 C535 ) C525_=_C536( C525 C536 ) C525_=_C537( C525 C537 ) C525_=_C538( C525 C538 ) C525_=_C540( C525 C540 ) \nC525_=_C541( C525 C541 ) C525_=_C542( C525 C542 ) C525_=_C543( C525 C543 ) C525_=_C545( C525 C545 ) C525_=_C546( C525 C546 ) C525_=_C547( C525 C547 ) \nC525_=_C818( C525 C818 ) C526_=_C527( C526 C527 ) C526_=_C528( C526 C528 ) C526_=_C529( C526 C529 ) C526_=_C530( C526 C530 ) C526_=_C532( C526 C532 ) \nC526_=_C533( C526 C533 ) C526_=_C534( C526 C534 ) C526_=_C535( C526 C535 ) C526_=_C536( C526 C536 ) C526_=_C537( C526 C537 ) C526_=_C538( C526 C538 ) \nC526_=_C540( C526 C540 ) C526_=_C541( C526 C541 ) C526_=_C542( C526 C542 ) C526_=_C543( C526 C543 ) C526_=_C545( C526 C545 ) C526_=_C546( C526 C546 ) \nC526_=_C547( C526 C547 ) C526_=_C819( C526 C819 ) C526_=_C1478( C526 C1478 ) C526_=_C1479( C526 C1479 ) C526_=_C1484( C526 C1484 ) C526_=_C1488( C526 C1488 ) \nC526_=_C1493( C526 C1493 ) C527_=_C528( C527 C528 ) C527_=_C529( C527 C529 ) C527_=_C530( C527 C530 ) C527_=_C532( C527 C532 ) C527_=_C533( C527 C533 ) \nC527_=_C534( C527 C534 ) C527_=_C535( C527 C535 ) C527_=_C536( C527 C536 ) C527_=_C537( C527 C537 ) C527_=_C538( C527 C538 ) C527_=_C540( C527 C540 ) \nC527_=_C541( C527 C541 ) C527_=_C542( C527 C542 ) C527_=_C543( C527 C543 ) C527_=_C545( C527 C545 ) C527_=_C546( C527 C546 ) C527_=_C547( C527 C547 ) \nC528_=_C529( C528 C529 ) C528_=_C530( C528 C530 ) C528_=_C532( C528 C532 ) C528_=_C533( C528 C533 ) C528_=_C534( C528 C534 ) C528_=_C535( C528 C535 ) \nC528_=_C536( C528 C536 ) C528_=_C537( C528 C537 ) C528_=_C538( C528 C538 ) C528_=_C540( C528 C540 ) C528_=_C541( C528 C541 ) C528_=_C542( C528 C542 ) \nC528_=_C543( C528 C543 ) C528_=_C545( C528 C545 ) C528_=_C546( C528 C546 ) C528_=_C547( C528 C547 ) C529_=_C530( C529 C530 ) C529_=_C532( C529 C532 ) \nC529_=_C533( C529 C533 ) C529_=_C534( C529 C534 ) C529_=_C535( C529 C535 ) C529_=_C536( C529 C536 ) C529_=_C537( C529 C537 ) C529_=_C538( C529 C538 ) \nC529_=_C540( C529 C540 ) C529_=_C541( C529 C541 ) C529_=_C542( C529 C542 ) C529_=_C543( C529 C543 ) C529_=_C545( C529 C545 ) C529_=_C546( C529 C546 ) \nC529_=_C547( C529 C547 ) C529_=_C2231( C529 C2231 ) C530_=_C532( C530 C532 ) C530_=_C533( C530 C533 ) C530_=_C534( C530 C534 ) C530_=_C535( C530 C535 ) \nC530_=_C536( C530 C536 ) C530_=_C537( C530 C537 ) C530_=_C538( C530 C538 ) C530_=_C540( C530 C540 ) C530_=_C541( C530 C541 ) C530_=_C542( C530 C542 ) \nC530_=_C543( C530 C543 ) C530_=_C545( C530 C545 ) C530_=_C546( C530 C546 ) C530_=_C547( C530 C547 ) C530_=_C1709( C530 C1709 ) C530_=_C2457( C530 C2457 ) \nC530_=_C2463( C530 C2463 ) C532_=_C533( C532 C533 ) C532_=_C534( C532 C534 ) C532_=_C535( C532 C535 ) C532_=_C536( C532 C536 ) C532_=_C537( C532 C537 ) \nC532_=_C538( C532 C538 ) C532_=_C540( C532 C540 ) C532_=_C541( C532 C541 ) C532_=_C542( C532 C542 ) C532_=_C543( C532 C543 ) C532_=_C545( C532 C545 ) \nC532_=_C546( C532 C546 ) C532_=_C547( C532 C547 ) C532_=_C2604( C532 C2604 ) C532_=_C2915( C532 C2915 ) C532_=_C2921( C532 C2921 ) C532_=_C2923( C532 C2923 ) \nC533_=_C534( C533 C534 ) C533_=_C535( C533 C535 ) C533_=_C536( C533 C536 ) C533_=_C537( C533 C537 ) C533_=_C538( C533 C538 ) C533_=_C540( C533 C540 ) \nC533_=_C541( C533 C541 ) C533_=_C542( C533 C542 ) C533_=_C543( C533 C543 ) C533_=_C545( C533 C545 ) C533_=_C546( C533 C546 ) C533_=_C547( C533 C547 ) \nC534_=_C535( C534 C535 ) C534_=_C536( C534 C536 ) C534_=_C537( C534 C537 ) C534_=_C538( C534 C538 ) C534_=_C540( C534 C540 ) C534_=_C541( C534 C541 ) \nC534_=_C542( C534 C542 ) C534_=_C543( C534 C543 ) C534_=_C545( C534 C545 ) C534_=_C546( C534 C546 ) C534_=_C547( C534 C547 ) C534_=_C2606( C534 C2606 ) \nC534_=_C3070( C534 C3070 ) C534_=_C3078( C534 C3078 ) C534_=_C3085( C534 C3085 ) C535_=_C536( C535 C536 ) C535_=_C537( C535 C537 ) C535_=_C538( C535 C538 ) \nC535_=_C540( C535 C540 ) C535_=_C541( C535 C541 ) C535_=_C542( C535 C542 ) C535_=_C543( C535 C543 ) C535_=_C545( C535 C545 ) C535_=_C546( C535 C546 ) \nC535_=_C547( C535 C547 ) C535_=_C778( C535 C778 ) C535_=_C960( C535 C960 ) C535_=_C1484( C535 C1484 ) C535_=_C1667( C535 C1667 ) C535_=_C1795( C535 C1795 ) \nC535_=_C1870( C535 C1870 ) C535_=_C1892( C535 C1892 ) C535_=_C1933( C535 C1933 ) C535_=_C2043( C535 C2043 ) C535_=_C2263( C535 C2263 ) C535_=_C2508( C535 C2508 ) \nC535_=_C2607( C535 C2607 ) C535_=_C2871( C535 C2871 ) C535_=_C2915( C535 C2915 ) C535_=_C3070( C535 C3070 ) C535_=_C3087( C535 C3087 ) C535_=_C3088( C535 C3088 ) \nC535_=_C3089( C535 C3089 ) C535_=_C3090( C535 C3090 ) C535_=_C3091( C535 C3091 ) C535_=_C3093( C535 C3093 ) C535_=_C3094( C535 C3094 ) C535_=_C3095( C535 C3095 ) \nC536_=_C537( C536 C537 ) C536_=_C538( C536 C538 ) C536_=_C540( C536 C540 ) C536_=_C541( C536 C541 ) C536_=_C542( C536 C542 ) C536_=_C543( C536 C543 ) \nC536_=_C545( C536 C545 ) C536_=_C546( C536 C546 ) C536_=_C547( C536 C547 ) C536_=_C1770( C536 C1770 ) C536_=_C2611( C536 C2611 ) C536_=_C3087( C536 C3087 ) \nC536_=_C3487( C536 C3487 ) C536_=_C3495( C536 C3495 ) C537_=_C538( C537 C538 ) C537_=_C540( C537 C540 ) C537_=_C541( C537 C541 ) C537_=_C542( C537 C542 ) \nC537_=_C543( C537 C543 ) C537_=_C545( C537 C545 ) C537_=_C546( C537 C546 ) C537_=_C547( C537 C547 ) C537_=_C831( C537 C831 ) C538_=_C540( C538 C540 ) \nC538_=_C541( C538 C541 ) C538_=_C542( C538 C542 ) C538_=_C543( C538 C543 ) C538_=_C545( C538 C545 ) C538_=_C546( C538 C546 ) C538_=_C547( C538 C547 ) \nC538_=_C2614( C538 C2614 ) C540_=_C541( C540 C541 ) C540_=_C542( C540 C542 ) C540_=_C543( C540 C543 ) C540_=_C545( C540 C545 ) C540_=_C546( C540 C546 ) \nC540_=_C547( C540 C547 ) C540_=_C1776( C540 C1776 ) C541_=_C542( C541 C542 ) C541_=_C543( C541 C543 ) C541_=_C545( C541 C545 ) C541_=_C546( C541 C546 ) \nC541_=_C547( C541 C547 ) C541_=_C3202( C541 C3202 ) C542_=_C543( C542 C543 ) C542_=_C545( C542 C545 ) C542_=_C546( C542 C546 ) C542_=_C547( C542 C547 ) \nC542_=_C2618( C542 C2618 ) C542_=_C3093( C542 C3093 ) C542_=_C3723( C542 C3723 ) C542_=_C4017( C542 C4017 ) C543_=_C545( C543 C545 ) C543_=_C546( C543 C546 ) \nC543_=_C547( C543 C547 ) C543_=_C840( C543 C840 ) C545_=_C546( C545 C546 ) C545_=_C547( C545 C547 ) C545_=_C841( C545 C841 ) C545_=_C2114( C545 C2114 ) \nC545_=_C3095( C545 C3095 ) C545_=_C4012( C545 C4012 ) C545_=_C4083( C545 C4083 ) C546_=_C547( C546 C547 ) C546_=_C2516( C546 C2516 ) C546_=_C4120( C546 C4120 ) \nC547_=_C2620( C547 C2620 ) C557_=_C1011( C557 C1011 ) C557_=_C1203( C557 C1203 ) C557_=_C1273( C557 C1273 ) C557_=_C1836( C557 C1836 ) C557_=_C2207( C557 C2207 ) \nC557_=_C2302( C557 C2302 ) C557_=_C2550( C557 C2550 ) C557_=_C2739( C557 C2739 ) C557_=_C2818( C557 C2818 ) C557_=_C2992( C557 C2992 ) C557_=_C3024( C557 C3024 ) \nC557_=_C3053( C557 C3053 ) C557_=_C3196( C557 C3196 ) C557_=_C3197( C557 C3197 ) C557_=_C3198( C557 C3198 ) C557_=_C3199( C557 C3199 ) C557_=_C3200( C557 C3200 ) \nC557_=_C3201( C557 C3201 ) C557_=_C3202( C557 C3202 ) C557_=_C3203( C557 C3203 ) C557_=_C3204( C557 C3204 ) C557_=_C3205( C557 C3205 ) C557_=_C3206( C557 C3206 ) \nC604_=_C690( C604 C690 ) C604_=_C717( C604 C717 ) C604_=_C741( C604 C741 ) C604_=_C929( C604 C929 ) C604_=_C1003( C604 C1003 ) C604_=_C1264( C604 C1264 ) \nC604_=_C1703( C604 C1703 ) C604_=_C1704( C604 C1704 ) C604_=_C1705( C604 C1705 ) C604_=_C1706( C604 C1706 ) C604_=_C1707( C604 C1707 ) C604_=_C1708( C604 C1708 ) \nC604_=_C1709( C604 C1709 ) C604_=_C1711( C604 C1711 ) C604_=_C1712( C604 C1712 ) C604_=_C1713( C604 C1713 ) C604_=_C1714( C604 C1714 ) C604_=_C1715( C604 C1715 ) \nC604_=_C1717( C604 C1717 ) C604_=_C1718( C604 C1718 ) C604_=_C1720( C604 C1720 ) C604_=_C1721( C604 C1721 ) C690_=_C696( C690 C696 ) C690_=_C707( C690 C707 ) \nC690_=_C717( C690 C717 ) C690_=_C741( C690 C741 ) C690_=_C929( C690 C929 ) C690_=_C1003( C690 C1003 ) C690_=_C1264( C690 C1264 ) C690_=_C1703( C690 C1703 ) \nC690_=_C1704( C690 C1704 ) C690_=_C1705( C690 C1705 ) C690_=_C1706( C690 C1706 ) C690_=_C1707( C690 C1707 ) C690_=_C1708( C690 C1708 ) C690_=_C1709( C690 C1709 ) \nC690_=_C1711( C690 C1711 ) C690_=_C1712( C690 C1712 ) C690_=_C1713( C690 C1713 ) C690_=_C1714( C690 C1714 ) C690_=_C1715( C690 C1715 ) C690_=_C1717( C690 C1717 ) \nC690_=_C1718( C690 C1718 ) C690_=_C1720( C690 C1720 ) C690_=_C1721( C690 C1721 ) C696_=_C707( C696 C707 ) C696_=_C724( C696 C724 ) C696_=_C773( C696 C773 ) \nC696_=_C935( C696 C935 ) C696_=_C1078( C696 C1078 ) C696_=_C1478( C696 C1478 ) C696_=_C1662( C696 C1662 ) C696_=_C1789( C696 C1789 ) C696_=_C1929( C696 C1929 ) \nC696_=_C1970( C696 C1970 ) C696_=_C2041( C696 C2041 ) C696_=_C2320( C696 C2320 ) C696_=_C2386( C696 C2386 ) C696_=_C2457( C696 C2457 ) C696_=_C2504( C696 C2504 ) \nC696_=_C2505( C696 C2505 ) C696_=_C2506( C696 C2506 ) C696_=_C2507( C696 C2507</w:t>
      </w:r>
    </w:p>
    <w:p>
      <w:pPr>
        <w:pStyle w:val="PreformattedText"/>
        <w:bidi w:val="0"/>
        <w:spacing w:before="0" w:after="0"/>
        <w:jc w:val="left"/>
        <w:rPr/>
      </w:pPr>
      <w:r>
        <w:rPr/>
        <w:t xml:space="preserve"> </w:t>
      </w:r>
      <w:r>
        <w:rPr/>
        <w:t>) C696_=_C2508( C696 C2508 ) C696_=_C2509( C696 C2509 ) C696_=_C2510( C696 C2510 ) \nC696_=_C2511( C696 C2511 ) C696_=_C2512( C696 C2512 ) C696_=_C2513( C696 C2513 ) C696_=_C2514( C696 C2514 ) C696_=_C2516( C696 C2516 ) C696_=_C2517( C696 C2517 ) \nC707_=_C733( C707 C733 ) C707_=_C944( C707 C944 ) C707_=_C964( C707 C964 ) C707_=_C1057( C707 C1057 ) C707_=_C1488( C707 C1488 ) C707_=_C1980( C707 C1980 ) \nC707_=_C2193( C707 C2193 ) C707_=_C2231( C707 C2231 ) C707_=_C2397( C707 C2397 ) C707_=_C2463( C707 C2463 ) C707_=_C2728( C707 C2728 ) C707_=_C2790( C707 C2790 ) \nC707_=_C2921( C707 C2921 ) C707_=_C2931( C707 C2931 ) C707_=_C3045( C707 C3045 ) C707_=_C3078( C707 C3078 ) C707_=_C3089( C707 C3089 ) C707_=_C3281( C707 C3281 ) \nC707_=_C3477( C707 C3477 ) C707_=_C3487( C707 C3487 ) C707_=_C3557( C707 C3557 ) C707_=_C3723( C707 C3723 ) C707_=_C3724( C707 C3724 ) C717_=_C724( C717 C724 ) \nC717_=_C733( C717 C733 ) C717_=_C738( C717 C738 ) C717_=_C741( C717 C741 ) C717_=_C929( C717 C929 ) C717_=_C1003( C717 C1003 ) C717_=_C1264( C717 C1264 ) \nC717_=_C1703( C717 C1703 ) C717_=_C1704( C717 C1704 ) C717_=_C1705( C717 C1705 ) C717_=_C1706( C717 C1706 ) C717_=_C1707( C717 C1707 ) C717_=_C1708( C717 C1708 ) \nC717_=_C1709( C717 C1709 ) C717_=_C1711( C717 C1711 ) C717_=_C1712( C717 C1712 ) C717_=_C1713( C717 C1713 ) C717_=_C1714( C717 C1714 ) C717_=_C1715( C717 C1715 ) \nC717_=_C1717( C717 C1717 ) C717_=_C1718( C717 C1718 ) C717_=_C1720( C717 C1720 ) C717_=_C1721( C717 C1721 ) C724_=_C733( C724 C733 ) C724_=_C738( C724 C738 ) \nC724_=_C773( C724 C773 ) C724_=_C935( C724 C935 ) C724_=_C1078( C724 C1078 ) C724_=_C1478( C724 C1478 ) C724_=_C1662( C724 C1662 ) C724_=_C1789( C724 C1789 ) \nC724_=_C1929( C724 C1929 ) C724_=_C1970( C724 C1970 ) C724_=_C2041( C724 C2041 ) C724_=_C2320( C724 C2320 ) C724_=_C2386( C724 C2386 ) C724_=_C2457( C724 C2457 ) \nC724_=_C2504( C724 C2504 ) C724_=_C2505( C724 C2505 ) C724_=_C2506( C724 C2506 ) C724_=_C2507( C724 C2507 ) C724_=_C2508( C724 C2508 ) C724_=_C2509( C724 C2509 ) \nC724_=_C2510( C724 C2510 ) C724_=_C2511( C724 C2511 ) C724_=_C2512( C724 C2512 ) C724_=_C2513( C724 C2513 ) C724_=_C2514( C724 C2514 ) C724_=_C2516( C724 C2516 ) \nC724_=_C2517( C724 C2517 ) C733_=_C738( C733 C738 ) C733_=_C944( C733 C944 ) C733_=_C964( C733 C964 ) C733_=_C1057( C733 C1057 ) C733_=_C1488( C733 C1488 ) \nC733_=_C1980( C733 C1980 ) C733_=_C2193( C733 C2193 ) C733_=_C2231( C733 C2231 ) C733_=_C2397( C733 C2397 ) C733_=_C2463( C733 C2463 ) C733_=_C2728( C733 C2728 ) \nC733_=_C2790( C733 C2790 ) C733_=_C2921( C733 C2921 ) C733_=_C2931( C733 C2931 ) C733_=_C3045( C733 C3045 ) C733_=_C3078( C733 C3078 ) C733_=_C3089( C733 C3089 ) \nC733_=_C3281( C733 C3281 ) C733_=_C3477( C733 C3477 ) C733_=_C3487( C733 C3487 ) C733_=_C3557( C733 C3557 ) C733_=_C3723( C733 C3723 ) C733_=_C3724( C733 C3724 ) \nC738_=_C972( C738 C972 ) C738_=_C1193( C738 C1193 ) C738_=_C1280( C738 C1280 ) C738_=_C1493( C738 C1493 ) C738_=_C2294( C738 C2294 ) C738_=_C2911( C738 C2911 ) \nC738_=_C2923( C738 C2923 ) C738_=_C3085( C738 C3085 ) C738_=_C3094( C738 C3094 ) C738_=_C3483( C738 C3483 ) C738_=_C3495( C738 C3495 ) C738_=_C3929( C738 C3929 ) \nC738_=_C3980( C738 C3980 ) C738_=_C4017( C738 C4017 ) C738_=_C4057( C738 C4057 ) C738_=_C4077( C738 C4077 ) C738_=_C4080( C738 C4080 ) C741_=_C929( C741 C929 ) \nC741_=_C1003( C741 C1003 ) C741_=_C1264( C741 C1264 ) C741_=_C1703( C741 C1703 ) C741_=_C1704( C741 C1704 ) C741_=_C1705( C741 C1705 ) C741_=_C1706( C741 C1706 ) \nC741_=_C1707( C741 C1707 ) C741_=_C1708( C741 C1708 ) C741_=_C1709( C741 C1709 ) C741_=_C1711( C741 C1711 ) C741_=_C1712( C741 C1712 ) C741_=_C1713( C741 C1713 ) \nC741_=_C1714( C741 C1714 ) C741_=_C1715( C741 C1715 ) C741_=_C1717( C741 C1717 ) C741_=_C1718( C741 C1718 ) C741_=_C1720( C741 C1720 ) C741_=_C1721( C741 C1721 ) \nC773_=_C778( C773 C778 ) C773_=_C935( C773 C935 ) C773_=_C1078( C773 C1078 ) C773_=_C1478( C773 C1478 ) C773_=_C1662( C773 C1662 ) C773_=_C1789( C773 C1789 ) \nC773_=_C1929( C773 C1929 ) C773_=_C1970( C773 C1970 ) C773_=_C2041( C773 C2041 ) C773_=_C2320( C773 C2320 ) C773_=_C2386( C773 C2386 ) C773_=_C2457( C773 C2457 ) \nC773_=_C2504( C773 C2504 ) C773_=_C2505( C773 C2505 ) C773_=_C2506( C773 C2506 ) C773_=_C2507( C773 C2507 ) C773_=_C2508( C773 C2508 ) C773_=_C2509( C773 C2509 ) \nC773_=_C2510( C773 C2510 ) C773_=_C2511( C773 C2511 ) C773_=_C2512( C773 C2512 ) C773_=_C2513( C773 C2513 ) C773_=_C2514( C773 C2514 ) C773_=_C2516( C773 C2516 ) \nC773_=_C2517( C773 C2517 ) C778_=_C960( C778 C960 ) C778_=_C1484( C778 C1484 ) C778_=_C1667( C778 C1667 ) C778_=_C1795( C778 C1795 ) C778_=_C1870( C778 C1870 ) \nC778_=_C1892( C778 C1892 ) C778_=_C1933( C778 C1933 ) C778_=_C2043( C778 C2043 ) C778_=_C2263( C778 C2263 ) C778_=_C2508( C778 C2508 ) C778_=_C2607( C778 C2607 ) \nC778_=_C2871( C778 C2871 ) C778_=_C2915( C778 C2915 ) C778_=_C3070( C778 C3070 ) C778_=_C3087( C778 C3087 ) C778_=_C3088( C778 C3088 ) C778_=_C3089( C778 C3089 ) \nC778_=_C3090( C778 C3090 ) C778_=_C3091( C778 C3091 ) C778_=_C3093( C778 C3093 ) C778_=_C3094( C778 C3094 ) C778_=_C3095( C778 C3095 ) C817_=_C818( C817 C818 ) \nC817_=_C819( C817 C819 ) C817_=_C820( C817 C820 ) C817_=_C821( C817 C821 ) C817_=_C822( C817 C822 ) C817_=_C823( C817 C823 ) C817_=_C824( C817 C824 ) \nC817_=_C825( C817 C825 ) C817_=_C826( C817 C826 ) C817_=_C827( C817 C827 ) C817_=_C828( C817 C828 ) C817_=_C830( C817 C830 ) C817_=_C831( C817 C831 ) \nC817_=_C832( C817 C832 ) C817_=_C833( C817 C833 ) C817_=_C834( C817 C834 ) C817_=_C835( C817 C835 ) C817_=_C836( C817 C836 ) C817_=_C837( C817 C837 ) \nC817_=_C839( C817 C839 ) C817_=_C840( C817 C840 ) C817_=_C841( C817 C841 ) C817_=_C842( C817 C842 ) C817_=_C955( C817 C955 ) C817_=_C960( C817 C960 ) \nC817_=_C964( C817 C964 ) C817_=_C972( C817 C972 ) C818_=_C819( C818 C819 ) C818_=_C820( C818 C820 ) C818_=_C821( C818 C821 ) C818_=_C822( C818 C822 ) \nC818_=_C823( C818 C823 ) C818_=_C824( C818 C824 ) C818_=_C825( C818 C825 ) C818_=_C826( C818 C826 ) C818_=_C827( C818 C827 ) C818_=_C828( C818 C828 ) \nC818_=_C830( C818 C830 ) C818_=_C831( C818 C831 ) C818_=_C832( C818 C832 ) C818_=_C833( C818 C833 ) C818_=_C834( C818 C834 ) C818_=_C835( C818 C835 ) \nC818_=_C836( C818 C836 ) C818_=_C837( C818 C837 ) C818_=_C839( C818 C839 ) C818_=_C840( C818 C840 ) C818_=_C841( C818 C841 ) C818_=_C842( C818 C842 ) \nC819_=_C820( C819 C820 ) C819_=_C821( C819 C821 ) C819_=_C822( C819 C822 ) C819_=_C823( C819 C823 ) C819_=_C824( C819 C824 ) C819_=_C825( C819 C825 ) \nC819_=_C826( C819 C826 ) C819_=_C827( C819 C827 ) C819_=_C828( C819 C828 ) C819_=_C830( C819 C830 ) C819_=_C831( C819 C831 ) C819_=_C832( C819 C832 ) \nC819_=_C833( C819 C833 ) C819_=_C834( C819 C834 ) C819_=_C835( C819 C835 ) C819_=_C836( C819 C836 ) C819_=_C837( C819 C837 ) C819_=_C839( C819 C839 ) \nC819_=_C840( C819 C840 ) C819_=_C841( C819 C841 ) C819_=_C842( C819 C842 ) C819_=_C1478( C819 C1478 ) C819_=_C1479( C819 C1479 ) C819_=_C1484( C819 C1484 ) \nC819_=_C1488( C819 C1488 ) C819_=_C1493( C819 C1493 ) C820_=_C821( C820 C821 ) C820_=_C822( C820 C822 ) C820_=_C823( C820 C823 ) C820_=_C824( C820 C824 ) \nC820_=_C825( C820 C825 ) C820_=_C826( C820 C826 ) C820_=_C827( C820 C827 ) C820_=_C828( C820 C828 ) C820_=_C830( C820 C830 ) C820_=_C831( C820 C831 ) \nC820_=_C832( C820 C832 ) C820_=_C833( C820 C833 ) C820_=_C834( C820 C834 ) C820_=_C835( C820 C835 ) C820_=_C836( C820 C836 ) C820_=_C837( C820 C837 ) \nC820_=_C839( C820 C839 ) C820_=_C840( C820 C840 ) C820_=_C841( C820 C841 ) C820_=_C842( C820 C842 ) C820_=_C1866( C820 C1866 ) C820_=_C1870( C820 C1870 ) \nC820_=_C1881( C820 C1881 ) C820_=_C1885( C820 C1885 ) C821_=_C822( C821 C822 ) C821_=_C823( C821 C823 ) C821_=_C824( C821 C824 ) C821_=_C825( C821 C825 ) \nC821_=_C826( C821 C826 ) C821_=_C827( C821 C827 ) C821_=_C828( C821 C828 ) C821_=_C830( C821 C830 ) C821_=_C831( C821 C831 ) C821_=_C832( C821 C832 ) \nC821_=_C833( C821 C833 ) C821_=_C834( C821 C834 ) C821_=_C835( C821 C835 ) C821_=_C836( C821 C836 ) C821_=_C837( C821 C837 ) C821_=_C839( C821 C839 ) \nC821_=_C840( C821 C840 ) C821_=_C841( C821 C841 ) C821_=_C842( C821 C842 ) C821_=_C1892( C821 C1892 ) C821_=_C1899( C821 C1899 ) C821_=_C1900( C821 C1900 ) \nC821_=_C1904( C821 C1904 ) C822_=_C823( C822 C823 ) C822_=_C824( C822 C824 ) C822_=_C825( C822 C825 ) C822_=_C826( C822 C826 ) C822_=_C827( C822 C827 ) \nC822_=_C828( C822 C828 ) C822_=_C830( C822 C830 ) C822_=_C831( C822 C831 ) C822_=_C832( C822 C832 ) C822_=_C833( C822 C833 ) C822_=_C834( C822 C834 ) \nC822_=_C835( C822 C835 ) C822_=_C836( C822 C836 ) C822_=_C837( C822 C837 ) C822_=_C839( C822 C839 ) C822_=_C840( C822 C840 ) C822_=_C841( C822 C841 ) \nC822_=_C842( C822 C842 ) C822_=_C1907( C822 C1907 ) C823_=_C824( C823 C824 ) C823_=_C825( C823 C825 ) C823_=_C826( C823 C826 ) C823_=_C827( C823 C827 ) \nC823_=_C828( C823 C828 ) C823_=_C830( C823 C830 ) C823_=_C831( C823 C831 ) C823_=_C832( C823 C832 ) C823_=_C833( C823 C833 ) C823_=_C834( C823 C834 ) \nC823_=_C835( C823 C835 ) C823_=_C836( C823 C836 ) C823_=_C837( C823 C837 ) C823_=_C839( C823 C839 ) C823_=_C840( C823 C840 ) C823_=_C841( C823 C841 ) \nC823_=_C842( C823 C842 ) C823_=_C2017( C823 C2017 ) C824_=_C825( C824 C825 ) C824_=_C826( C824 C826 ) C824_=_C827( C824 C827 ) C824_=_C828( C824 C828 ) \nC824_=_C830( C824 C830 ) C824_=_C831( C824 C831 ) C824_=_C832( C824 C832 ) C824_=_C833( C824 C833 ) C824_=_C834( C824 C834 ) C824_=_C835( C824 C835 ) \nC824_=_C836( C824 C836 ) C824_=_C837( C824 C837 ) C824_=_C839( C824 C839 ) C824_=_C840( C824 C840 ) C824_=_C841( C824 C841 ) C824_=_C842( C824 C842 ) \nC825_=_C826( C825 C826 ) C825_=_C827( C825 C827 ) C825_=_C828( C825 C828 ) C825_=_C830( C825 C830 ) C825_=_C831( C825 C831 ) C825_=_C832( C825 C832 ) \nC825_=_C833( C825 C833 ) C825_=_C834( C825 C834 ) C825_=_C835( C825 C835 ) C825_=_C836( C825 C836 ) C825_=_C837( C825 C837 ) C825_=_C839( C825 C839 ) \nC825_=_C840( C825 C840 ) C825_=_C841(</w:t>
      </w:r>
    </w:p>
    <w:p>
      <w:pPr>
        <w:pStyle w:val="PreformattedText"/>
        <w:bidi w:val="0"/>
        <w:spacing w:before="0" w:after="0"/>
        <w:jc w:val="left"/>
        <w:rPr/>
      </w:pPr>
      <w:r>
        <w:rPr/>
        <w:t xml:space="preserve"> </w:t>
      </w:r>
      <w:r>
        <w:rPr/>
        <w:t>C825 C841 ) C825_=_C842( C825 C842 ) C825_=_C2263( C825 C2263 ) C825_=_C2272( C825 C2272 ) C825_=_C2276( C825 C2276 ) \nC826_=_C827( C826 C827 ) C826_=_C828( C826 C828 ) C826_=_C830( C826 C830 ) C826_=_C831( C826 C831 ) C826_=_C832( C826 C832 ) C826_=_C833( C826 C833 ) \nC826_=_C834( C826 C834 ) C826_=_C835( C826 C835 ) C826_=_C836( C826 C836 ) C826_=_C837( C826 C837 ) C826_=_C839( C826 C839 ) C826_=_C840( C826 C840 ) \nC826_=_C841( C826 C841 ) C826_=_C842( C826 C842 ) C826_=_C2320( C826 C2320 ) C826_=_C2339( C826 C2339 ) C827_=_C828( C827 C828 ) C827_=_C830( C827 C830 ) \nC827_=_C831( C827 C831 ) C827_=_C832( C827 C832 ) C827_=_C833( C827 C833 ) C827_=_C834( C827 C834 ) C827_=_C835( C827 C835 ) C827_=_C836( C827 C836 ) \nC827_=_C837( C827 C837 ) C827_=_C839( C827 C839 ) C827_=_C840( C827 C840 ) C827_=_C841( C827 C841 ) C827_=_C842( C827 C842 ) C828_=_C830( C828 C830 ) \nC828_=_C831( C828 C831 ) C828_=_C832( C828 C832 ) C828_=_C833( C828 C833 ) C828_=_C834( C828 C834 ) C828_=_C835( C828 C835 ) C828_=_C836( C828 C836 ) \nC828_=_C837( C828 C837 ) C828_=_C839( C828 C839 ) C828_=_C840( C828 C840 ) C828_=_C841( C828 C841 ) C828_=_C842( C828 C842 ) C830_=_C831( C830 C831 ) \nC830_=_C832( C830 C832 ) C830_=_C833( C830 C833 ) C830_=_C834( C830 C834 ) C830_=_C835( C830 C835 ) C830_=_C836( C830 C836 ) C830_=_C837( C830 C837 ) \nC830_=_C839( C830 C839 ) C830_=_C840( C830 C840 ) C830_=_C841( C830 C841 ) C830_=_C842( C830 C842 ) C831_=_C832( C831 C832 ) C831_=_C833( C831 C833 ) \nC831_=_C834( C831 C834 ) C831_=_C835( C831 C835 ) C831_=_C836( C831 C836 ) C831_=_C837( C831 C837 ) C831_=_C839( C831 C839 ) C831_=_C840( C831 C840 ) \nC831_=_C841( C831 C841 ) C831_=_C842( C831 C842 ) C832_=_C833( C832 C833 ) C832_=_C834( C832 C834 ) C832_=_C835( C832 C835 ) C832_=_C836( C832 C836 ) \nC832_=_C837( C832 C837 ) C832_=_C839( C832 C839 ) C832_=_C840( C832 C840 ) C832_=_C841( C832 C841 ) C832_=_C842( C832 C842 ) C833_=_C834( C833 C834 ) \nC833_=_C835( C833 C835 ) C833_=_C836( C833 C836 ) C833_=_C837( C833 C837 ) C833_=_C839( C833 C839 ) C833_=_C840( C833 C840 ) C833_=_C841( C833 C841 ) \nC833_=_C842( C833 C842 ) C833_=_C3090( C833 C3090 ) C833_=_C3777( C833 C3777 ) C833_=_C3783( C833 C3783 ) C834_=_C835( C834 C835 ) C834_=_C836( C834 C836 ) \nC834_=_C837( C834 C837 ) C834_=_C839( C834 C839 ) C834_=_C840( C834 C840 ) C834_=_C841( C834 C841 ) C834_=_C842( C834 C842 ) C835_=_C836( C835 C836 ) \nC835_=_C837( C835 C837 ) C835_=_C839( C835 C839 ) C835_=_C840( C835 C840 ) C835_=_C841( C835 C841 ) C835_=_C842( C835 C842 ) C835_=_C3091( C835 C3091 ) \nC835_=_C3816( C835 C3816 ) C835_=_C3822( C835 C3822 ) C836_=_C837( C836 C837 ) C836_=_C839( C836 C839 ) C836_=_C840( C836 C840 ) C836_=_C841( C836 C841 ) \nC836_=_C842( C836 C842 ) C836_=_C2617( C836 C2617 ) C837_=_C839( C837 C839 ) C837_=_C840( C837 C840 ) C837_=_C841( C837 C841 ) C837_=_C842( C837 C842 ) \nC839_=_C840( C839 C840 ) C839_=_C841( C839 C841 ) C839_=_C842( C839 C842 ) C839_=_C3695( C839 C3695 ) C840_=_C841( C840 C841 ) C840_=_C842( C840 C842 ) \nC841_=_C842( C841 C842 ) C841_=_C2114( C841 C2114 ) C841_=_C3095( C841 C3095 ) C841_=_C4012( C841 C4012 ) C841_=_C4083( C841 C4083 ) C858_=_C1349( C858 C1349 ) \nC858_=_C1641( C858 C1641 ) C858_=_C1670( C858 C1670 ) C858_=_C2047( C858 C2047 ) C858_=_C2070( C858 C2070 ) C858_=_C2701( C858 C2701 ) C858_=_C2713( C858 C2713 ) \nC858_=_C2840( C858 C2840 ) C858_=_C2867( C858 C2867 ) C858_=_C3175( C858 C3175 ) C858_=_C3377( C858 C3377 ) C858_=_C3498( C858 C3498 ) C858_=_C3532( C858 C3532 ) \nC858_=_C3658( C858 C3658 ) C858_=_C3692( C858 C3692 ) C858_=_C3693( C858 C3693 ) C858_=_C3694( C858 C3694 ) C858_=_C3695( C858 C3695 ) C858_=_C3696( C858 C3696 ) \nC858_=_C3697( C858 C3697 ) C858_=_C3698( C858 C3698 ) C858_=_C3699( C858 C3699 ) C858_=_C3700( C858 C3700 ) C858_=_C3701( C858 C3701 ) C858_=_C3702( C858 C3702 ) \nC901_=_C916( C901 C916 ) C901_=_C1219( C901 C1219 ) C901_=_C1866( C901 C1866 ) C901_=_C2095( C901 C2095 ) C901_=_C2096( C901 C2096 ) C901_=_C2097( C901 C2097 ) \nC901_=_C2099( C901 C2099 ) C901_=_C2100( C901 C2100 ) C901_=_C2101( C901 C2101 ) C901_=_C2102( C901 C2102 ) C901_=_C2103( C901 C2103 ) C901_=_C2104( C901 C2104 ) \nC901_=_C2105( C901 C2105 ) C901_=_C2106( C901 C2106 ) C901_=_C2108( C901 C2108 ) C901_=_C2109( C901 C2109 ) C901_=_C2110( C901 C2110 ) C901_=_C2111( C901 C2111 ) \nC901_=_C2112( C901 C2112 ) C901_=_C2113( C901 C2113 ) C901_=_C2114( C901 C2114 ) C901_=_C2115( C901 C2115 ) C901_=_C2116( C901 C2116 ) C901_=_C2117( C901 C2117 ) \nC901_=_C2118( C901 C2118 ) C916_=_C1114( C916 C1114 ) C916_=_C1190( C916 C1190 ) C916_=_C1696( C916 C1696 ) C916_=_C1899( C916 C1899 ) C916_=_C2017( C916 C2017 ) \nC916_=_C2595( C916 C2595 ) C916_=_C2806( C916 C2806 ) C916_=_C3294( C916 C3294 ) C916_=_C3354( C916 C3354 ) C916_=_C3404( C916 C3404 ) C916_=_C3523( C916 C3523 ) \nC916_=_C3535( C916 C3535 ) C916_=_C3833( C916 C3833 ) C916_=_C3909( C916 C3909 ) C916_=_C3910( C916 C3910 ) C916_=_C3911( C916 C3911 ) C916_=_C3912( C916 C3912 ) \nC916_=_C3914( C916 C3914 ) C916_=_C3915( C916 C3915 ) C929_=_C935( C929 C935 ) C929_=_C944( C929 C944 ) C929_=_C1003( C929 C1003 ) C929_=_C1264( C929 C1264 ) \nC929_=_C1703( C929 C1703 ) C929_=_C1704( C929 C1704 ) C929_=_C1705( C929 C1705 ) C929_=_C1706( C929 C1706 ) C929_=_C1707( C929 C1707 ) C929_=_C1708( C929 C1708 ) \nC929_=_C1709( C929 C1709 ) C929_=_C1711( C929 C1711 ) C929_=_C1712( C929 C1712 ) C929_=_C1713( C929 C1713 ) C929_=_C1714( C929 C1714 ) C929_=_C1715( C929 C1715 ) \nC929_=_C1717( C929 C1717 ) C929_=_C1718( C929 C1718 ) C929_=_C1720( C929 C1720 ) C929_=_C1721( C929 C1721 ) C935_=_C944( C935 C944 ) C935_=_C1078( C935 C1078 ) \nC935_=_C1478( C935 C1478 ) C935_=_C1662( C935 C1662 ) C935_=_C1789( C935 C1789 ) C935_=_C1929( C935 C1929 ) C935_=_C1970( C935 C1970 ) C935_=_C2041( C935 C2041 ) \nC935_=_C2320( C935 C2320 ) C935_=_C2386( C935 C2386 ) C935_=_C2457( C935 C2457 ) C935_=_C2504( C935 C2504 ) C935_=_C2505( C935 C2505 ) C935_=_C2506( C935 C2506 ) \nC935_=_C2507( C935 C2507 ) C935_=_C2508( C935 C2508 ) C935_=_C2509( C935 C2509 ) C935_=_C2510( C935 C2510 ) C935_=_C2511( C935 C2511 ) C935_=_C2512( C935 C2512 ) \nC935_=_C2513( C935 C2513 ) C935_=_C2514( C935 C2514 ) C935_=_C2516( C935 C2516 ) C935_=_C2517( C935 C2517 ) C944_=_C964( C944 C964 ) C944_=_C1057( C944 C1057 ) \nC944_=_C1488( C944 C1488 ) C944_=_C1980( C944 C1980 ) C944_=_C2193( C944 C2193 ) C944_=_C2231( C944 C2231 ) C944_=_C2397( C944 C2397 ) C944_=_C2463( C944 C2463 ) \nC944_=_C2728( C944 C2728 ) C944_=_C2790( C944 C2790 ) C944_=_C2921( C944 C2921 ) C944_=_C2931( C944 C2931 ) C944_=_C3045( C944 C3045 ) C944_=_C3078( C944 C3078 ) \nC944_=_C3089( C944 C3089 ) C944_=_C3281( C944 C3281 ) C944_=_C3477( C944 C3477 ) C944_=_C3487( C944 C3487 ) C944_=_C3557( C944 C3557 ) C944_=_C3723( C944 C3723 ) \nC944_=_C3724( C944 C3724 ) C955_=_C960( C955 C960 ) C955_=_C964( C955 C964 ) C955_=_C972( C955 C972 ) C955_=_C1339( C955 C1339 ) C955_=_C1479( C955 C1479 ) \nC955_=_C1549( C955 C1549 ) C955_=_C1907( C955 C1907 ) C955_=_C2278( C955 C2278 ) C955_=_C2564( C955 C2564 ) C955_=_C2601( C955 C2601 ) C955_=_C2602( C955 C2602 ) \nC955_=_C2603( C955 C2603 ) C955_=_C2604( C955 C2604 ) C955_=_C2605( C955 C2605 ) C955_=_C2606( C955 C2606 ) C955_=_C2607( C955 C2607 ) C955_=_C2608( C955 C2608 ) \nC955_=_C2609( C955 C2609 ) C955_=_C2610( C955 C2610 ) C955_=_C2611( C955 C2611 ) C955_=_C2612( C955 C2612 ) C955_=_C2613( C955 C2613 ) C955_=_C2614( C955 C2614 ) \nC955_=_C2616( C955 C2616 ) C955_=_C2617( C955 C2617 ) C955_=_C2618( C955 C2618 ) C955_=_C2620( C955 C2620 ) C960_=_C964( C960 C964 ) C960_=_C972( C960 C972 ) \nC960_=_C1484( C960 C1484 ) C960_=_C1667( C960 C1667 ) C960_=_C1795( C960 C1795 ) C960_=_C1870( C960 C1870 ) C960_=_C1892( C960 C1892 ) C960_=_C1933( C960 C1933 ) \nC960_=_C2043( C960 C2043 ) C960_=_C2263( C960 C2263 ) C960_=_C2508( C960 C2508 ) C960_=_C2607( C960 C2607 ) C960_=_C2871( C960 C2871 ) C960_=_C2915( C960 C2915 ) \nC960_=_C3070( C960 C3070 ) C960_=_C3087( C960 C3087 ) C960_=_C3088( C960 C3088 ) C960_=_C3089( C960 C3089 ) C960_=_C3090( C960 C3090 ) C960_=_C3091( C960 C3091 ) \nC960_=_C3093( C960 C3093 ) C960_=_C3094( C960 C3094 ) C960_=_C3095( C960 C3095 ) C964_=_C972( C964 C972 ) C964_=_C1057( C964 C1057 ) C964_=_C1488( C964 C1488 ) \nC964_=_C1980( C964 C1980 ) C964_=_C2193( C964 C2193 ) C964_=_C2231( C964 C2231 ) C964_=_C2397( C964 C2397 ) C964_=_C2463( C964 C2463 ) C964_=_C2728( C964 C2728 ) \nC964_=_C2790( C964 C2790 ) C964_=_C2921( C964 C2921 ) C964_=_C2931( C964 C2931 ) C964_=_C3045( C964 C3045 ) C964_=_C3078( C964 C3078 ) C964_=_C3089( C964 C3089 ) \nC964_=_C3281( C964 C3281 ) C964_=_C3477( C964 C3477 ) C964_=_C3487( C964 C3487 ) C964_=_C3557( C964 C3557 ) C964_=_C3723( C964 C3723 ) C964_=_C3724( C964 C3724 ) \nC972_=_C1193( C972 C1193 ) C972_=_C1280( C972 C1280 ) C972_=_C1493( C972 C1493 ) C972_=_C2294( C972 C2294 ) C972_=_C2911( C972 C2911 ) C972_=_C2923( C972 C2923 ) \nC972_=_C3085( C972 C3085 ) C972_=_C3094( C972 C3094 ) C972_=_C3483( C972 C3483 ) C972_=_C3495( C972 C3495 ) C972_=_C3929( C972 C3929 ) C972_=_C3980( C972 C3980 ) \nC972_=_C4017( C972 C4017 ) C972_=_C4057( C972 C4057 ) C972_=_C4077( C972 C4077 ) C972_=_C4080( C972 C4080 ) C1003_=_C1011( C1003 C1011 ) C1003_=_C1264( C1003 C1264 ) \nC1003_=_C1703( C1003 C1703 ) C1003_=_C1704( C1003 C1704 ) C1003_=_C1705( C1003 C1705 ) C1003_=_C1706( C1003 C1706 ) C1003_=_C1707( C1003 C1707 ) C1003_=_C1708( C1003 C1708 ) \nC1003_=_C1709( C1003 C1709 ) C1003_=_C1711( C1003 C1711 ) C1003_=_C1712( C1003 C1712 ) C1003_=_C1713( C1003 C1713 ) C1003_=_C1714( C1003 C1714 ) C1003_=_C1715( C1003 C1715 ) \nC1003_=_C1717( C1003 C1717 ) C1003_=_C1718( C1003 C1718 ) C1003_=_C1720( C1003 C1720 ) C1003_=_C1721( C1003 C1721 ) C1011_=_C1203( C1011 C1203 ) C1011_=_C1273( C1011 C1273 ) \nC1011_=_C1836( C1011 C1836 ) C1011_=_C2207( C1011 C2207 ) C1011_=_C2302( C1011 C2302 ) C1011_=_C2550( C1011 C2550 ) C1011_=_C2739( C1011</w:t>
      </w:r>
    </w:p>
    <w:p>
      <w:pPr>
        <w:pStyle w:val="PreformattedText"/>
        <w:bidi w:val="0"/>
        <w:spacing w:before="0" w:after="0"/>
        <w:jc w:val="left"/>
        <w:rPr/>
      </w:pPr>
      <w:r>
        <w:rPr/>
        <w:t xml:space="preserve"> </w:t>
      </w:r>
      <w:r>
        <w:rPr/>
        <w:t>C2739 ) C1011_=_C2818( C1011 C2818 ) \nC1011_=_C2992( C1011 C2992 ) C1011_=_C3024( C1011 C3024 ) C1011_=_C3053( C1011 C3053 ) C1011_=_C3196( C1011 C3196 ) C1011_=_C3197( C1011 C3197 ) C1011_=_C3198( C1011 C3198 ) \nC1011_=_C3199( C1011 C3199 ) C1011_=_C3200( C1011 C3200 ) C1011_=_C3201( C1011 C3201 ) C1011_=_C3202( C1011 C3202 ) C1011_=_C3203( C1011 C3203 ) C1011_=_C3204( C1011 C3204 ) \nC1011_=_C3205( C1011 C3205 ) C1011_=_C3206( C1011 C3206 ) C1022_=_C1723( C1022 C1723 ) C1022_=_C1760( C1022 C1760 ) C1022_=_C1762( C1022 C1762 ) C1022_=_C1763( C1022 C1763 ) \nC1022_=_C1764( C1022 C1764 ) C1022_=_C1765( C1022 C1765 ) C1022_=_C1766( C1022 C1766 ) C1022_=_C1767( C1022 C1767 ) C1022_=_C1768( C1022 C1768 ) C1022_=_C1769( C1022 C1769 ) \nC1022_=_C1770( C1022 C1770 ) C1022_=_C1771( C1022 C1771 ) C1022_=_C1772( C1022 C1772 ) C1022_=_C1774( C1022 C1774 ) C1022_=_C1775( C1022 C1775 ) C1022_=_C1776( C1022 C1776 ) \nC1022_=_C1777( C1022 C1777 ) C1022_=_C1778( C1022 C1778 ) C1022_=_C1779( C1022 C1779 ) C1022_=_C1780( C1022 C1780 ) C1022_=_C1781( C1022 C1781 ) C1022_=_C1782( C1022 C1782 ) \nC1022_=_C1783( C1022 C1783 ) C1022_=_C1784( C1022 C1784 ) C1057_=_C1488( C1057 C1488 ) C1057_=_C1980( C1057 C1980 ) C1057_=_C2193( C1057 C2193 ) C1057_=_C2231( C1057 C2231 ) \nC1057_=_C2397( C1057 C2397 ) C1057_=_C2463( C1057 C2463 ) C1057_=_C2728( C1057 C2728 ) C1057_=_C2790( C1057 C2790 ) C1057_=_C2921( C1057 C2921 ) C1057_=_C2931( C1057 C2931 ) \nC1057_=_C3045( C1057 C3045 ) C1057_=_C3078( C1057 C3078 ) C1057_=_C3089( C1057 C3089 ) C1057_=_C3281( C1057 C3281 ) C1057_=_C3477( C1057 C3477 ) C1057_=_C3487( C1057 C3487 ) \nC1057_=_C3557( C1057 C3557 ) C1057_=_C3723( C1057 C3723 ) C1057_=_C3724( C1057 C3724 ) C1078_=_C1097( C1078 C1097 ) C1078_=_C1478( C1078 C1478 ) C1078_=_C1662( C1078 C1662 ) \nC1078_=_C1789( C1078 C1789 ) C1078_=_C1929( C1078 C1929 ) C1078_=_C1970( C1078 C1970 ) C1078_=_C2041( C1078 C2041 ) C1078_=_C2320( C1078 C2320 ) C1078_=_C2386( C1078 C2386 ) \nC1078_=_C2457( C1078 C2457 ) C1078_=_C2504( C1078 C2504 ) C1078_=_C2505( C1078 C2505 ) C1078_=_C2506( C1078 C2506 ) C1078_=_C2507( C1078 C2507 ) C1078_=_C2508( C1078 C2508 ) \nC1078_=_C2509( C1078 C2509 ) C1078_=_C2510( C1078 C2510 ) C1078_=_C2511( C1078 C2511 ) C1078_=_C2512( C1078 C2512 ) C1078_=_C2513( C1078 C2513 ) C1078_=_C2514( C1078 C2514 ) \nC1078_=_C2516( C1078 C2516 ) C1078_=_C2517( C1078 C2517 ) C1097_=_C1217( C1097 C1217 ) C1097_=_C1307( C1097 C1307 ) C1097_=_C1657( C1097 C1657 ) C1097_=_C1885( C1097 C1885 ) \nC1097_=_C1904( C1097 C1904 ) C1097_=_C2276( C1097 C2276 ) C1097_=_C2339( C1097 C2339 ) C1097_=_C2517( C1097 C2517 ) C1097_=_C2673( C1097 C2673 ) C1097_=_C2901( C1097 C2901 ) \nC1097_=_C3424( C1097 C3424 ) C1097_=_C3449( C1097 C3449 ) C1097_=_C3462( C1097 C3462 ) C1097_=_C3518( C1097 C3518 ) C1097_=_C3595( C1097 C3595 ) C1097_=_C3620( C1097 C3620 ) \nC1097_=_C3783( C1097 C3783 ) C1097_=_C3822( C1097 C3822 ) C1097_=_C4001( C1097 C4001 ) C1097_=_C4076( C1097 C4076 ) C1097_=_C4083( C1097 C4083 ) C1097_=_C4106( C1097 C4106 ) \nC1097_=_C4117( C1097 C4117 ) C1097_=_C4120( C1097 C4120 ) C1104_=_C1114( C1104 C1114 ) C1104_=_C1572( C1104 C1572 ) C1104_=_C1950( C1104 C1950 ) C1104_=_C1976( C1104 C1976 ) \nC1104_=_C2206( C1104 C2206 ) C1104_=_C2368( C1104 C2368 ) C1104_=_C2494( C1104 C2494 ) C1104_=_C2884( C1104 C2884 ) C1104_=_C2976( C1104 C2976 ) C1104_=_C3023( C1104 C3023 ) \nC1104_=_C3097( C1104 C3097 ) C1104_=_C3098( C1104 C3098 ) C1104_=_C3099( C1104 C3099 ) C1104_=_C3100( C1104 C3100 ) C1104_=_C3101( C1104 C3101 ) C1104_=_C3102( C1104 C3102 ) \nC1104_=_C3103( C1104 C3103 ) C1104_=_C3104( C1104 C3104 ) C1104_=_C3105( C1104 C3105 ) C1104_=_C3107( C1104 C3107 ) C1104_=_C3108( C1104 C3108 ) C1104_=_C3109( C1104 C3109 ) \nC1104_=_C3110( C1104 C3110 ) C1104_=_C3111( C1104 C3111 ) C1104_=_C3112( C1104 C3112 ) C1114_=_C1190( C1114 C1190 ) C1114_=_C1696( C1114 C1696 ) C1114_=_C1899( C1114 C1899 ) \nC1114_=_C2017( C1114 C2017 ) C1114_=_C2595( C1114 C2595 ) C1114_=_C2806( C1114 C2806 ) C1114_=_C3294( C1114 C3294 ) C1114_=_C3354( C1114 C3354 ) C1114_=_C3404( C1114 C3404 ) \nC1114_=_C3523( C1114 C3523 ) C1114_=_C3535( C1114 C3535 ) C1114_=_C3833( C1114 C3833 ) C1114_=_C3909( C1114 C3909 ) C1114_=_C3910( C1114 C3910 ) C1114_=_C3911( C1114 C3911 ) \nC1114_=_C3912( C1114 C3912 ) C1114_=_C3914( C1114 C3914 ) C1114_=_C3915( C1114 C3915 ) C1190_=_C1193( C1190 C1193 ) C1190_=_C1696( C1190 C1696 ) C1190_=_C1899( C1190 C1899 ) \nC1190_=_C2017( C1190 C2017 ) C1190_=_C2595( C1190 C2595 ) C1190_=_C2806( C1190 C2806 ) C1190_=_C3294( C1190 C3294 ) C1190_=_C3354( C1190 C3354 ) C1190_=_C3404( C1190 C3404 ) \nC1190_=_C3523( C1190 C3523 ) C1190_=_C3535( C1190 C3535 ) C1190_=_C3833( C1190 C3833 ) C1190_=_C3909( C1190 C3909 ) C1190_=_C3910( C1190 C3910 ) C1190_=_C3911( C1190 C3911 ) \nC1190_=_C3912( C1190 C3912 ) C1190_=_C3914( C1190 C3914 ) C1190_=_C3915( C1190 C3915 ) C1193_=_C1280( C1193 C1280 ) C1193_=_C1493( C1193 C1493 ) C1193_=_C2294( C1193 C2294 ) \nC1193_=_C2911( C1193 C2911 ) C1193_=_C2923( C1193 C2923 ) C1193_=_C3085( C1193 C3085 ) C1193_=_C3094( C1193 C3094 ) C1193_=_C3483( C1193 C3483 ) C1193_=_C3495( C1193 C3495 ) \nC1193_=_C3929( C1193 C3929 ) C1193_=_C3980( C1193 C3980 ) C1193_=_C4017( C1193 C4017 ) C1193_=_C4057( C1193 C4057 ) C1193_=_C4077( C1193 C4077 ) C1193_=_C4080( C1193 C4080 ) \nC1203_=_C1217( C1203 C1217 ) C1203_=_C1273( C1203 C1273 ) C1203_=_C1836( C1203 C1836 ) C1203_=_C2207( C1203 C2207 ) C1203_=_C2302( C1203 C2302 ) C1203_=_C2550( C1203 C2550 ) \nC1203_=_C2739( C1203 C2739 ) C1203_=_C2818( C1203 C2818 ) C1203_=_C2992( C1203 C2992 ) C1203_=_C3024( C1203 C3024 ) C1203_=_C3053( C1203 C3053 ) C1203_=_C3196( C1203 C3196 ) \nC1203_=_C3197( C1203 C3197 ) C1203_=_C3198( C1203 C3198 ) C1203_=_C3199( C1203 C3199 ) C1203_=_C3200( C1203 C3200 ) C1203_=_C3201( C1203 C3201 ) C1203_=_C3202( C1203 C3202 ) \nC1203_=_C3203( C1203 C3203 ) C1203_=_C3204( C1203 C3204 ) C1203_=_C3205( C1203 C3205 ) C1203_=_C3206( C1203 C3206 ) C1217_=_C1307( C1217 C1307 ) C1217_=_C1657( C1217 C1657 ) \nC1217_=_C1885( C1217 C1885 ) C1217_=_C1904( C1217 C1904 ) C1217_=_C2276( C1217 C2276 ) C1217_=_C2339( C1217 C2339 ) C1217_=_C2517( C1217 C2517 ) C1217_=_C2673( C1217 C2673 ) \nC1217_=_C2901( C1217 C2901 ) C1217_=_C3424( C1217 C3424 ) C1217_=_C3449( C1217 C3449 ) C1217_=_C3462( C1217 C3462 ) C1217_=_C3518( C1217 C3518 ) C1217_=_C3595( C1217 C3595 ) \nC1217_=_C3620( C1217 C3620 ) C1217_=_C3783( C1217 C3783 ) C1217_=_C3822( C1217 C3822 ) C1217_=_C4001( C1217 C4001 ) C1217_=_C4076( C1217 C4076 ) C1217_=_C4083( C1217 C4083 ) \nC1217_=_C4106( C1217 C4106 ) C1217_=_C4117( C1217 C4117 ) C1217_=_C4120( C1217 C4120 ) C1219_=_C1866( C1219 C1866 ) C1219_=_C2095( C1219 C2095 ) C1219_=_C2096( C1219 C2096 ) \nC1219_=_C2097( C1219 C2097 ) C1219_=_C2099( C1219 C2099 ) C1219_=_C2100( C1219 C2100 ) C1219_=_C2101( C1219 C2101 ) C1219_=_C2102( C1219 C2102 ) C1219_=_C2103( C1219 C2103 ) \nC1219_=_C2104( C1219 C2104 ) C1219_=_C2105( C1219 C2105 ) C1219_=_C2106( C1219 C2106 ) C1219_=_C2108( C1219 C2108 ) C1219_=_C2109( C1219 C2109 ) C1219_=_C2110( C1219 C2110 ) \nC1219_=_C2111( C1219 C2111 ) C1219_=_C2112( C1219 C2112 ) C1219_=_C2113( C1219 C2113 ) C1219_=_C2114( C1219 C2114 ) C1219_=_C2115( C1219 C2115 ) C1219_=_C2116( C1219 C2116 ) \nC1219_=_C2117( C1219 C2117 ) C1219_=_C2118( C1219 C2118 ) C1264_=_C1273( C1264 C1273 ) C1264_=_C1280( C1264 C1280 ) C1264_=_C1703( C1264 C1703 ) C1264_=_C1704( C1264 C1704 ) \nC1264_=_C1705( C1264 C1705 ) C1264_=_C1706( C1264 C1706 ) C1264_=_C1707( C1264 C1707 ) C1264_=_C1708( C1264 C1708 ) C1264_=_C1709( C1264 C1709 ) C1264_=_C1711( C1264 C1711 ) \nC1264_=_C1712( C1264 C1712 ) C1264_=_C1713( C1264 C1713 ) C1264_=_C1714( C1264 C1714 ) C1264_=_C1715( C1264 C1715 ) C1264_=_C1717( C1264 C1717 ) C1264_=_C1718( C1264 C1718 ) \nC1264_=_C1720( C1264 C1720 ) C1264_=_C1721( C1264 C1721 ) C1273_=_C1280( C1273 C1280 ) C1273_=_C1836( C1273 C1836 ) C1273_=_C2207( C1273 C2207 ) C1273_=_C2302( C1273 C2302 ) \nC1273_=_C2550( C1273 C2550 ) C1273_=_C2739( C1273 C2739 ) C1273_=_C2818( C1273 C2818 ) C1273_=_C2992( C1273 C2992 ) C1273_=_C3024( C1273 C3024 ) C1273_=_C3053( C1273 C3053 ) \nC1273_=_C3196( C1273 C3196 ) C1273_=_C3197( C1273 C3197 ) C1273_=_C3198( C1273 C3198 ) C1273_=_C3199( C1273 C3199 ) C1273_=_C3200( C1273 C3200 ) C1273_=_C3201( C1273 C3201 ) \nC1273_=_C3202( C1273 C3202 ) C1273_=_C3203( C1273 C3203 ) C1273_=_C3204( C1273 C3204 ) C1273_=_C3205( C1273 C3205 ) C1273_=_C3206( C1273 C3206 ) C1280_=_C1493( C1280 C1493 ) \nC1280_=_C2294( C1280 C2294 ) C1280_=_C2911( C1280 C2911 ) C1280_=_C2923( C1280 C2923 ) C1280_=_C3085( C1280 C3085 ) C1280_=_C3094( C1280 C3094 ) C1280_=_C3483( C1280 C3483 ) \nC1280_=_C3495( C1280 C3495 ) C1280_=_C3929( C1280 C3929 ) C1280_=_C3980( C1280 C3980 ) C1280_=_C4017( C1280 C4017 ) C1280_=_C4057( C1280 C4057 ) C1280_=_C4077( C1280 C4077 ) \nC1280_=_C4080( C1280 C4080 ) C1307_=_C1657( C1307 C1657 ) C1307_=_C1885( C1307 C1885 ) C1307_=_C1904( C1307 C1904 ) C1307_=_C2276( C1307 C2276 ) C1307_=_C2339( C1307 C2339 ) \nC1307_=_C2517( C1307 C2517 ) C1307_=_C2673( C1307 C2673 ) C1307_=_C2901( C1307 C2901 ) C1307_=_C3424( C1307 C3424 ) C1307_=_C3449( C1307 C3449 ) C1307_=_C3462( C1307 C3462 ) \nC1307_=_C3518( C1307 C3518 ) C1307_=_C3595( C1307 C3595 ) C1307_=_C3620( C1307 C3620 ) C1307_=_C3783( C1307 C3783 ) C1307_=_C3822( C1307 C3822 ) C1307_=_C4001( C1307 C4001 ) \nC1307_=_C4076( C1307 C4076 ) C1307_=_C4083( C1307 C4083 ) C1307_=_C4106( C1307 C4106 ) C1307_=_C4117( C1307 C4117 ) C1307_=_C4120( C1307 C4120 ) C1339_=_C1349( C1339 C1349 ) \nC1339_=_C1479( C1339 C1479 ) C1339_=_C1549( C1339 C1549 ) C1339_=_C1907( C1339 C1907 ) C1339_=_C2278( C1339 C2278 ) C1339_=_C2564( C1339 C2564 ) C1339_=_C2601( C1339 C2601 ) \nC1339_=_C2602( C1339 C2602 ) C1339_=_C2603( C1339 C2603 ) C1339_=_C2604( C1339 C2604 ) C1339_=_C2605( C1339 C2605 ) C1339_=_C2606( C1339 C2606 ) C1339_=_C2607( C1339 C2607 ) \nC1339_=_C2608(</w:t>
      </w:r>
    </w:p>
    <w:p>
      <w:pPr>
        <w:pStyle w:val="PreformattedText"/>
        <w:bidi w:val="0"/>
        <w:spacing w:before="0" w:after="0"/>
        <w:jc w:val="left"/>
        <w:rPr/>
      </w:pPr>
      <w:r>
        <w:rPr/>
        <w:t xml:space="preserve"> </w:t>
      </w:r>
      <w:r>
        <w:rPr/>
        <w:t>C1339 C2608 ) C1339_=_C2609( C1339 C2609 ) C1339_=_C2610( C1339 C2610 ) C1339_=_C2611( C1339 C2611 ) C1339_=_C2612( C1339 C2612 ) C1339_=_C2613( C1339 C2613 ) \nC1339_=_C2614( C1339 C2614 ) C1339_=_C2616( C1339 C2616 ) C1339_=_C2617( C1339 C2617 ) C1339_=_C2618( C1339 C2618 ) C1339_=_C2620( C1339 C2620 ) C1349_=_C1641( C1349 C1641 ) \nC1349_=_C1670( C1349 C1670 ) C1349_=_C2047( C1349 C2047 ) C1349_=_C2070( C1349 C2070 ) C1349_=_C2701( C1349 C2701 ) C1349_=_C2713( C1349 C2713 ) C1349_=_C2840( C1349 C2840 ) \nC1349_=_C2867( C1349 C2867 ) C1349_=_C3175( C1349 C3175 ) C1349_=_C3377( C1349 C3377 ) C1349_=_C3498( C1349 C3498 ) C1349_=_C3532( C1349 C3532 ) C1349_=_C3658( C1349 C3658 ) \nC1349_=_C3692( C1349 C3692 ) C1349_=_C3693( C1349 C3693 ) C1349_=_C3694( C1349 C3694 ) C1349_=_C3695( C1349 C3695 ) C1349_=_C3696( C1349 C3696 ) C1349_=_C3697( C1349 C3697 ) \nC1349_=_C3698( C1349 C3698 ) C1349_=_C3699( C1349 C3699 ) C1349_=_C3700( C1349 C3700 ) C1349_=_C3701( C1349 C3701 ) C1349_=_C3702( C1349 C3702 ) C1478_=_C1479( C1478 C1479 ) \nC1478_=_C1484( C1478 C1484 ) C1478_=_C1488( C1478 C1488 ) C1478_=_C1493( C1478 C1493 ) C1478_=_C1662( C1478 C1662 ) C1478_=_C1789( C1478 C1789 ) C1478_=_C1929( C1478 C1929 ) \nC1478_=_C1970( C1478 C1970 ) C1478_=_C2041( C1478 C2041 ) C1478_=_C2320( C1478 C2320 ) C1478_=_C2386( C1478 C2386 ) C1478_=_C2457( C1478 C2457 ) C1478_=_C2504( C1478 C2504 ) \nC1478_=_C2505( C1478 C2505 ) C1478_=_C2506( C1478 C2506 ) C1478_=_C2507( C1478 C2507 ) C1478_=_C2508( C1478 C2508 ) C1478_=_C2509( C1478 C2509 ) C1478_=_C2510( C1478 C2510 ) \nC1478_=_C2511( C1478 C2511 ) C1478_=_C2512( C1478 C2512 ) C1478_=_C2513( C1478 C2513 ) C1478_=_C2514( C1478 C2514 ) C1478_=_C2516( C1478 C2516 ) C1478_=_C2517( C1478 C2517 ) \nC1479_=_C1484( C1479 C1484 ) C1479_=_C1488( C1479 C1488 ) C1479_=_C1493( C1479 C1493 ) C1479_=_C1549( C1479 C1549 ) C1479_=_C1907( C1479 C1907 ) C1479_=_C2278( C1479 C2278 ) \nC1479_=_C2564( C1479 C2564 ) C1479_=_C2601( C1479 C2601 ) C1479_=_C2602( C1479 C2602 ) C1479_=_C2603( C1479 C2603 ) C1479_=_C2604( C1479 C2604 ) C1479_=_C2605( C1479 C2605 ) \nC1479_=_C2606( C1479 C2606 ) C1479_=_C2607( C1479 C2607 ) C1479_=_C2608( C1479 C2608 ) C1479_=_C2609( C1479 C2609 ) C1479_=_C2610( C1479 C2610 ) C1479_=_C2611( C1479 C2611 ) \nC1479_=_C2612( C1479 C2612 ) C1479_=_C2613( C1479 C2613 ) C1479_=_C2614( C1479 C2614 ) C1479_=_C2616( C1479 C2616 ) C1479_=_C2617( C1479 C2617 ) C1479_=_C2618( C1479 C2618 ) \nC1479_=_C2620( C1479 C2620 ) C1484_=_C1488( C1484 C1488 ) C1484_=_C1493( C1484 C1493 ) C1484_=_C1667( C1484 C1667 ) C1484_=_C1795( C1484 C1795 ) C1484_=_C1870( C1484 C1870 ) \nC1484_=_C1892( C1484 C1892 ) C1484_=_C1933( C1484 C1933 ) C1484_=_C2043( C1484 C2043 ) C1484_=_C2263( C1484 C2263 ) C1484_=_C2508( C1484 C2508 ) C1484_=_C2607( C1484 C2607 ) \nC1484_=_C2871( C1484 C2871 ) C1484_=_C2915( C1484 C2915 ) C1484_=_C3070( C1484 C3070 ) C1484_=_C3087( C1484 C3087 ) C1484_=_C3088( C1484 C3088 ) C1484_=_C3089( C1484 C3089 ) \nC1484_=_C3090( C1484 C3090 ) C1484_=_C3091( C1484 C3091 ) C1484_=_C3093( C1484 C3093 ) C1484_=_C3094( C1484 C3094 ) C1484_=_C3095( C1484 C3095 ) C1488_=_C1493( C1488 C1493 ) \nC1488_=_C1980( C1488 C1980 ) C1488_=_C2193( C1488 C2193 ) C1488_=_C2231( C1488 C2231 ) C1488_=_C2397( C1488 C2397 ) C1488_=_C2463( C1488 C2463 ) C1488_=_C2728( C1488 C2728 ) \nC1488_=_C2790( C1488 C2790 ) C1488_=_C2921( C1488 C2921 ) C1488_=_C2931( C1488 C2931 ) C1488_=_C3045( C1488 C3045 ) C1488_=_C3078( C1488 C3078 ) C1488_=_C3089( C1488 C3089 ) \nC1488_=_C3281( C1488 C3281 ) C1488_=_C3477( C1488 C3477 ) C1488_=_C3487( C1488 C3487 ) C1488_=_C3557( C1488 C3557 ) C1488_=_C3723( C1488 C3723 ) C1488_=_C3724( C1488 C3724 ) \nC1493_=_C2294( C1493 C2294 ) C1493_=_C2911( C1493 C2911 ) C1493_=_C2923( C1493 C2923 ) C1493_=_C3085( C1493 C3085 ) C1493_=_C3094( C1493 C3094 ) C1493_=_C3483( C1493 C3483 ) \nC1493_=_C3495( C1493 C3495 ) C1493_=_C3929( C1493 C3929 ) C1493_=_C3980( C1493 C3980 ) C1493_=_C4017( C1493 C4017 ) C1493_=_C4057( C1493 C4057 ) C1493_=_C4077( C1493 C4077 ) \nC1493_=_C4080( C1493 C4080 ) C1549_=_C1907( C1549 C1907 ) C1549_=_C2278( C1549 C2278 ) C1549_=_C2564( C1549 C2564 ) C1549_=_C2601( C1549 C2601 ) C1549_=_C2602( C1549 C2602 ) \nC1549_=_C2603( C1549 C2603 ) C1549_=_C2604( C1549 C2604 ) C1549_=_C2605( C1549 C2605 ) C1549_=_C2606( C1549 C2606 ) C1549_=_C2607( C1549 C2607 ) C1549_=_C2608( C1549 C2608 ) \nC1549_=_C2609( C1549 C2609 ) C1549_=_C2610( C1549 C2610 ) C1549_=_C2611( C1549 C2611 ) C1549_=_C2612( C1549 C2612 ) C1549_=_C2613( C1549 C2613 ) C1549_=_C2614( C1549 C2614 ) \nC1549_=_C2616( C1549 C2616 ) C1549_=_C2617( C1549 C2617 ) C1549_=_C2618( C1549 C2618 ) C1549_=_C2620( C1549 C2620 ) C1572_=_C1580( C1572 C1580 ) C1572_=_C1950( C1572 C1950 ) \nC1572_=_C1976( C1572 C1976 ) C1572_=_C2206( C1572 C2206 ) C1572_=_C2368( C1572 C2368 ) C1572_=_C2494( C1572 C2494 ) C1572_=_C2884( C1572 C2884 ) C1572_=_C2976( C1572 C2976 ) \nC1572_=_C3023( C1572 C3023 ) C1572_=_C3097( C1572 C3097 ) C1572_=_C3098( C1572 C3098 ) C1572_=_C3099( C1572 C3099 ) C1572_=_C3100( C1572 C3100 ) C1572_=_C3101( C1572 C3101 ) \nC1572_=_C3102( C1572 C3102 ) C1572_=_C3103( C1572 C3103 ) C1572_=_C3104( C1572 C3104 ) C1572_=_C3105( C1572 C3105 ) C1572_=_C3107( C1572 C3107 ) C1572_=_C3108( C1572 C3108 ) \nC1572_=_C3109( C1572 C3109 ) C1572_=_C3110( C1572 C3110 ) C1572_=_C3111( C1572 C3111 ) C1572_=_C3112( C1572 C3112 ) C1580_=_C1881( C1580 C1881 ) C1580_=_C1900( C1580 C1900 ) \nC1580_=_C1957( C1580 C1957 ) C1580_=_C1981( C1580 C1981 ) C1580_=_C2037( C1580 C2037 ) C1580_=_C2215( C1580 C2215 ) C1580_=_C2272( C1580 C2272 ) C1580_=_C2500( C1580 C2500 ) \nC1580_=_C2560( C1580 C2560 ) C1580_=_C3420( C1580 C3420 ) C1580_=_C3429( C1580 C3429 ) C1580_=_C3777( C1580 C3777 ) C1580_=_C3816( C1580 C3816 ) C1580_=_C4012( C1580 C4012 ) \nC1580_=_C4013( C1580 C4013 ) C1580_=_C4015( C1580 C4015 ) C1641_=_C1657( C1641 C1657 ) C1641_=_C1670( C1641 C1670 ) C1641_=_C2047( C1641 C2047 ) C1641_=_C2070( C1641 C2070 ) \nC1641_=_C2701( C1641 C2701 ) C1641_=_C2713( C1641 C2713 ) C1641_=_C2840( C1641 C2840 ) C1641_=_C2867( C1641 C2867 ) C1641_=_C3175( C1641 C3175 ) C1641_=_C3377( C1641 C3377 ) \nC1641_=_C3498( C1641 C3498 ) C1641_=_C3532( C1641 C3532 ) C1641_=_C3658( C1641 C3658 ) C1641_=_C3692( C1641 C3692 ) C1641_=_C3693( C1641 C3693 ) C1641_=_C3694( C1641 C3694 ) \nC1641_=_C3695( C1641 C3695 ) C1641_=_C3696( C1641 C3696 ) C1641_=_C3697( C1641 C3697 ) C1641_=_C3698( C1641 C3698 ) C1641_=_C3699( C1641 C3699 ) C1641_=_C3700( C1641 C3700 ) \nC1641_=_C3701( C1641 C3701 ) C1641_=_C3702( C1641 C3702 ) C1657_=_C1885( C1657 C1885 ) C1657_=_C1904( C1657 C1904 ) C1657_=_C2276( C1657 C2276 ) C1657_=_C2339( C1657 C2339 ) \nC1657_=_C2517( C1657 C2517 ) C1657_=_C2673( C1657 C2673 ) C1657_=_C2901( C1657 C2901 ) C1657_=_C3424( C1657 C3424 ) C1657_=_C3449( C1657 C3449 ) C1657_=_C3462( C1657 C3462 ) \nC1657_=_C3518( C1657 C3518 ) C1657_=_C3595( C1657 C3595 ) C1657_=_C3620( C1657 C3620 ) C1657_=_C3783( C1657 C3783 ) C1657_=_C3822( C1657 C3822 ) C1657_=_C4001( C1657 C4001 ) \nC1657_=_C4076( C1657 C4076 ) C1657_=_C4083( C1657 C4083 ) C1657_=_C4106( C1657 C4106 ) C1657_=_C4117( C1657 C4117 ) C1657_=_C4120( C1657 C4120 ) C1662_=_C1667( C1662 C1667 ) \nC1662_=_C1670( C1662 C1670 ) C1662_=_C1789( C1662 C1789 ) C1662_=_C1929( C1662 C1929 ) C1662_=_C1970( C1662 C1970 ) C1662_=_C2041( C1662 C2041 ) C1662_=_C2320( C1662 C2320 ) \nC1662_=_C2386( C1662 C2386 ) C1662_=_C2457( C1662 C2457 ) C1662_=_C2504( C1662 C2504 ) C1662_=_C2505( C1662 C2505 ) C1662_=_C2506( C1662 C2506 ) C1662_=_C2507( C1662 C2507 ) \nC1662_=_C2508( C1662 C2508 ) C1662_=_C2509( C1662 C2509 ) C1662_=_C2510( C1662 C2510 ) C1662_=_C2511( C1662 C2511 ) C1662_=_C2512( C1662 C2512 ) C1662_=_C2513( C1662 C2513 ) \nC1662_=_C2514( C1662 C2514 ) C1662_=_C2516( C1662 C2516 ) C1662_=_C2517( C1662 C2517 ) C1667_=_C1670( C1667 C1670 ) C1667_=_C1795( C1667 C1795 ) C1667_=_C1870( C1667 C1870 ) \nC1667_=_C1892( C1667 C1892 ) C1667_=_C1933( C1667 C1933 ) C1667_=_C2043( C1667 C2043 ) C1667_=_C2263( C1667 C2263 ) C1667_=_C2508( C1667 C2508 ) C1667_=_C2607( C1667 C2607 ) \nC1667_=_C2871( C1667 C2871 ) C1667_=_C2915( C1667 C2915 ) C1667_=_C3070( C1667 C3070 ) C1667_=_C3087( C1667 C3087 ) C1667_=_C3088( C1667 C3088 ) C1667_=_C3089( C1667 C3089 ) \nC1667_=_C3090( C1667 C3090 ) C1667_=_C3091( C1667 C3091 ) C1667_=_C3093( C1667 C3093 ) C1667_=_C3094( C1667 C3094 ) C1667_=_C3095( C1667 C3095 ) C1670_=_C2047( C1670 C2047 ) \nC1670_=_C2070( C1670 C2070 ) C1670_=_C2701( C1670 C2701 ) C1670_=_C2713( C1670 C2713 ) C1670_=_C2840( C1670 C2840 ) C1670_=_C2867( C1670 C2867 ) C1670_=_C3175( C1670 C3175 ) \nC1670_=_C3377( C1670 C3377 ) C1670_=_C3498( C1670 C3498 ) C1670_=_C3532( C1670 C3532 ) C1670_=_C3658( C1670 C3658 ) C1670_=_C3692( C1670 C3692 ) C1670_=_C3693( C1670 C3693 ) \nC1670_=_C3694( C1670 C3694 ) C1670_=_C3695( C1670 C3695 ) C1670_=_C3696( C1670 C3696 ) C1670_=_C3697( C1670 C3697 ) C1670_=_C3698( C1670 C3698 ) C1670_=_C3699( C1670 C3699 ) \nC1670_=_C3700( C1670 C3700 ) C1670_=_C3701( C1670 C3701 ) C1670_=_C3702( C1670 C3702 ) C1696_=_C1899( C1696 C1899 ) C1696_=_C2017( C1696 C2017 ) C1696_=_C2595( C1696 C2595 ) \nC1696_=_C2806( C1696 C2806 ) C1696_=_C3294( C1696 C3294 ) C1696_=_C3354( C1696 C3354 ) C1696_=_C3404( C1696 C3404 ) C1696_=_C3523( C1696 C3523 ) C1696_=_C3535( C1696 C3535 ) \nC1696_=_C3833( C1696 C3833 ) C1696_=_C3909( C1696 C3909 ) C1696_=_C3910( C1696 C3910 ) C1696_=_C3911( C1696 C3911 ) C1696_=_C3912( C1696 C3912 ) C1696_=_C3914( C1696 C3914 ) \nC1696_=_C3915( C1696 C3915 ) C1703_=_C1704( C1703 C1704 ) C1703_=_C1705( C1703 C1705 ) C1703_=_C1706( C1703 C1706 ) C1703_=_C1707( C1703 C1707 ) C1703_=_C1708( C1703 C1708 ) \nC1703_=_C1709( C1703 C1709 ) C1703_=_C1711( C1703 C1711 ) C1703_=_C1712( C1703 C1712 ) C1703_=_C1713( C1703 C1713 ) C1703_=_C1714( C1703 C1714 ) C1703_=_C1715( C1703 C1715 ) \nC1703_=_C1717( C1703 C1717 ) C1703_=_C1718( C1703 C1718 ) C1703_=_C1720(</w:t>
      </w:r>
    </w:p>
    <w:p>
      <w:pPr>
        <w:pStyle w:val="PreformattedText"/>
        <w:bidi w:val="0"/>
        <w:spacing w:before="0" w:after="0"/>
        <w:jc w:val="left"/>
        <w:rPr/>
      </w:pPr>
      <w:r>
        <w:rPr/>
        <w:t xml:space="preserve"> </w:t>
      </w:r>
      <w:r>
        <w:rPr/>
        <w:t>C1703 C1720 ) C1703_=_C1721( C1703 C1721 ) C1703_=_C1836( C1703 C1836 ) C1704_=_C1705( C1704 C1705 ) \nC1704_=_C1706( C1704 C1706 ) C1704_=_C1707( C1704 C1707 ) C1704_=_C1708( C1704 C1708 ) C1704_=_C1709( C1704 C1709 ) C1704_=_C1711( C1704 C1711 ) C1704_=_C1712( C1704 C1712 ) \nC1704_=_C1713( C1704 C1713 ) C1704_=_C1714( C1704 C1714 ) C1704_=_C1715( C1704 C1715 ) C1704_=_C1717( C1704 C1717 ) C1704_=_C1718( C1704 C1718 ) C1704_=_C1720( C1704 C1720 ) \nC1704_=_C1721( C1704 C1721 ) C1704_=_C1970( C1704 C1970 ) C1704_=_C1976( C1704 C1976 ) C1704_=_C1980( C1704 C1980 ) C1704_=_C1981( C1704 C1981 ) C1705_=_C1706( C1705 C1706 ) \nC1705_=_C1707( C1705 C1707 ) C1705_=_C1708( C1705 C1708 ) C1705_=_C1709( C1705 C1709 ) C1705_=_C1711( C1705 C1711 ) C1705_=_C1712( C1705 C1712 ) C1705_=_C1713( C1705 C1713 ) \nC1705_=_C1714( C1705 C1714 ) C1705_=_C1715( C1705 C1715 ) C1705_=_C1717( C1705 C1717 ) C1705_=_C1718( C1705 C1718 ) C1705_=_C1720( C1705 C1720 ) C1705_=_C1721( C1705 C1721 ) \nC1705_=_C2037( C1705 C2037 ) C1706_=_C1707( C1706 C1707 ) C1706_=_C1708( C1706 C1708 ) C1706_=_C1709( C1706 C1709 ) C1706_=_C1711( C1706 C1711 ) C1706_=_C1712( C1706 C1712 ) \nC1706_=_C1713( C1706 C1713 ) C1706_=_C1714( C1706 C1714 ) C1706_=_C1715( C1706 C1715 ) C1706_=_C1717( C1706 C1717 ) C1706_=_C1718( C1706 C1718 ) C1706_=_C1720( C1706 C1720 ) \nC1706_=_C1721( C1706 C1721 ) C1706_=_C2070( C1706 C2070 ) C1707_=_C1708( C1707 C1708 ) C1707_=_C1709( C1707 C1709 ) C1707_=_C1711( C1707 C1711 ) C1707_=_C1712( C1707 C1712 ) \nC1707_=_C1713( C1707 C1713 ) C1707_=_C1714( C1707 C1714 ) C1707_=_C1715( C1707 C1715 ) C1707_=_C1717( C1707 C1717 ) C1707_=_C1718( C1707 C1718 ) C1707_=_C1720( C1707 C1720 ) \nC1707_=_C1721( C1707 C1721 ) C1708_=_C1709( C1708 C1709 ) C1708_=_C1711( C1708 C1711 ) C1708_=_C1712( C1708 C1712 ) C1708_=_C1713( C1708 C1713 ) C1708_=_C1714( C1708 C1714 ) \nC1708_=_C1715( C1708 C1715 ) C1708_=_C1717( C1708 C1717 ) C1708_=_C1718( C1708 C1718 ) C1708_=_C1720( C1708 C1720 ) C1708_=_C1721( C1708 C1721 ) C1708_=_C2386( C1708 C2386 ) \nC1708_=_C2397( C1708 C2397 ) C1709_=_C1711( C1709 C1711 ) C1709_=_C1712( C1709 C1712 ) C1709_=_C1713( C1709 C1713 ) C1709_=_C1714( C1709 C1714 ) C1709_=_C1715( C1709 C1715 ) \nC1709_=_C1717( C1709 C1717 ) C1709_=_C1718( C1709 C1718 ) C1709_=_C1720( C1709 C1720 ) C1709_=_C1721( C1709 C1721 ) C1709_=_C2457( C1709 C2457 ) C1709_=_C2463( C1709 C2463 ) \nC1711_=_C1712( C1711 C1712 ) C1711_=_C1713( C1711 C1713 ) C1711_=_C1714( C1711 C1714 ) C1711_=_C1715( C1711 C1715 ) C1711_=_C1717( C1711 C1717 ) C1711_=_C1718( C1711 C1718 ) \nC1711_=_C1720( C1711 C1720 ) C1711_=_C1721( C1711 C1721 ) C1712_=_C1713( C1712 C1713 ) C1712_=_C1714( C1712 C1714 ) C1712_=_C1715( C1712 C1715 ) C1712_=_C1717( C1712 C1717 ) \nC1712_=_C1718( C1712 C1718 ) C1712_=_C1720( C1712 C1720 ) C1712_=_C1721( C1712 C1721 ) C1712_=_C2505( C1712 C2505 ) C1712_=_C2790( C1712 C2790 ) C1713_=_C1714( C1713 C1714 ) \nC1713_=_C1715( C1713 C1715 ) C1713_=_C1717( C1713 C1717 ) C1713_=_C1718( C1713 C1718 ) C1713_=_C1720( C1713 C1720 ) C1713_=_C1721( C1713 C1721 ) C1713_=_C2911( C1713 C2911 ) \nC1714_=_C1715( C1714 C1715 ) C1714_=_C1717( C1714 C1717 ) C1714_=_C1718( C1714 C1718 ) C1714_=_C1720( C1714 C1720 ) C1714_=_C1721( C1714 C1721 ) C1714_=_C2507( C1714 C2507 ) \nC1714_=_C2931( C1714 C2931 ) C1715_=_C1717( C1715 C1717 ) C1715_=_C1718( C1715 C1718 ) C1715_=_C1720( C1715 C1720 ) C1715_=_C1721( C1715 C1721 ) C1715_=_C2605( C1715 C2605 ) \nC1715_=_C2992( C1715 C2992 ) C1717_=_C1718( C1717 C1718 ) C1717_=_C1720( C1717 C1720 ) C1717_=_C1721( C1717 C1721 ) C1718_=_C1720( C1718 C1720 ) C1718_=_C1721( C1718 C1721 ) \nC1718_=_C2514( C1718 C2514 ) C1718_=_C3088( C1718 C3088 ) C1720_=_C1721( C1720 C1721 ) C1721_=_C3203( C1721 C3203 ) C1723_=_C1760( C1723 C1760 ) C1723_=_C1762( C1723 C1762 ) \nC1723_=_C1763( C1723 C1763 ) C1723_=_C1764( C1723 C1764 ) C1723_=_C1765( C1723 C1765 ) C1723_=_C1766( C1723 C1766 ) C1723_=_C1767( C1723 C1767 ) C1723_=_C1768( C1723 C1768 ) \nC1723_=_C1769( C1723 C1769 ) C1723_=_C1770( C1723 C1770 ) C1723_=_C1771( C1723 C1771 ) C1723_=_C1772( C1723 C1772 ) C1723_=_C1774( C1723 C1774 ) C1723_=_C1775( C1723 C1775 ) \nC1723_=_C1776( C1723 C1776 ) C1723_=_C1777( C1723 C1777 ) C1723_=_C1778( C1723 C1778 ) C1723_=_C1779( C1723 C1779 ) C1723_=_C1780( C1723 C1780 ) C1723_=_C1781( C1723 C1781 ) \nC1723_=_C1782( C1723 C1782 ) C1723_=_C1783( C1723 C1783 ) C1723_=_C1784( C1723 C1784 ) C1760_=_C1762( C1760 C1762 ) C1760_=_C1763( C1760 C1763 ) C1760_=_C1764( C1760 C1764 ) \nC1760_=_C1765( C1760 C1765 ) C1760_=_C1766( C1760 C1766 ) C1760_=_C1767( C1760 C1767 ) C1760_=_C1768( C1760 C1768 ) C1760_=_C1769( C1760 C1769 ) C1760_=_C1770( C1760 C1770 ) \nC1760_=_C1771( C1760 C1771 ) C1760_=_C1772( C1760 C1772 ) C1760_=_C1774( C1760 C1774 ) C1760_=_C1775( C1760 C1775 ) C1760_=_C1776( C1760 C1776 ) C1760_=_C1777( C1760 C1777 ) \nC1760_=_C1778( C1760 C1778 ) C1760_=_C1779( C1760 C1779 ) C1760_=_C1780( C1760 C1780 ) C1760_=_C1781( C1760 C1781 ) C1760_=_C1782( C1760 C1782 ) C1760_=_C1783( C1760 C1783 ) \nC1760_=_C1784( C1760 C1784 ) C1762_=_C1763( C1762 C1763 ) C1762_=_C1764( C1762 C1764 ) C1762_=_C1765( C1762 C1765 ) C1762_=_C1766( C1762 C1766 ) C1762_=_C1767( C1762 C1767 ) \nC1762_=_C1768( C1762 C1768 ) C1762_=_C1769( C1762 C1769 ) C1762_=_C1770( C1762 C1770 ) C1762_=_C1771( C1762 C1771 ) C1762_=_C1772( C1762 C1772 ) C1762_=_C1774( C1762 C1774 ) \nC1762_=_C1775( C1762 C1775 ) C1762_=_C1776( C1762 C1776 ) C1762_=_C1777( C1762 C1777 ) C1762_=_C1778( C1762 C1778 ) C1762_=_C1779( C1762 C1779 ) C1762_=_C1780( C1762 C1780 ) \nC1762_=_C1781( C1762 C1781 ) C1762_=_C1782( C1762 C1782 ) C1762_=_C1783( C1762 C1783 ) C1762_=_C1784( C1762 C1784 ) C1762_=_C2278( C1762 C2278 ) C1762_=_C2294( C1762 C2294 ) \nC1763_=_C1764( C1763 C1764 ) C1763_=_C1765( C1763 C1765 ) C1763_=_C1766( C1763 C1766 ) C1763_=_C1767( C1763 C1767 ) C1763_=_C1768( C1763 C1768 ) C1763_=_C1769( C1763 C1769 ) \nC1763_=_C1770( C1763 C1770 ) C1763_=_C1771( C1763 C1771 ) C1763_=_C1772( C1763 C1772 ) C1763_=_C1774( C1763 C1774 ) C1763_=_C1775( C1763 C1775 ) C1763_=_C1776( C1763 C1776 ) \nC1763_=_C1777( C1763 C1777 ) C1763_=_C1778( C1763 C1778 ) C1763_=_C1779( C1763 C1779 ) C1763_=_C1780( C1763 C1780 ) C1763_=_C1781( C1763 C1781 ) C1763_=_C1782( C1763 C1782 ) \nC1763_=_C1783( C1763 C1783 ) C1763_=_C1784( C1763 C1784 ) C1764_=_C1765( C1764 C1765 ) C1764_=_C1766( C1764 C1766 ) C1764_=_C1767( C1764 C1767 ) C1764_=_C1768( C1764 C1768 ) \nC1764_=_C1769( C1764 C1769 ) C1764_=_C1770( C1764 C1770 ) C1764_=_C1771( C1764 C1771 ) C1764_=_C1772( C1764 C1772 ) C1764_=_C1774( C1764 C1774 ) C1764_=_C1775( C1764 C1775 ) \nC1764_=_C1776( C1764 C1776 ) C1764_=_C1777( C1764 C1777 ) C1764_=_C1778( C1764 C1778 ) C1764_=_C1779( C1764 C1779 ) C1764_=_C1780( C1764 C1780 ) C1764_=_C1781( C1764 C1781 ) \nC1764_=_C1782( C1764 C1782 ) C1764_=_C1783( C1764 C1783 ) C1764_=_C1784( C1764 C1784 ) C1765_=_C1766( C1765 C1766 ) C1765_=_C1767( C1765 C1767 ) C1765_=_C1768( C1765 C1768 ) \nC1765_=_C1769( C1765 C1769 ) C1765_=_C1770( C1765 C1770 ) C1765_=_C1771( C1765 C1771 ) C1765_=_C1772( C1765 C1772 ) C1765_=_C1774( C1765 C1774 ) C1765_=_C1775( C1765 C1775 ) \nC1765_=_C1776( C1765 C1776 ) C1765_=_C1777( C1765 C1777 ) C1765_=_C1778( C1765 C1778 ) C1765_=_C1779( C1765 C1779 ) C1765_=_C1780( C1765 C1780 ) C1765_=_C1781( C1765 C1781 ) \nC1765_=_C1782( C1765 C1782 ) C1765_=_C1783( C1765 C1783 ) C1765_=_C1784( C1765 C1784 ) C1765_=_C2096( C1765 C2096 ) C1765_=_C2840( C1765 C2840 ) C1766_=_C1767( C1766 C1767 ) \nC1766_=_C1768( C1766 C1768 ) C1766_=_C1769( C1766 C1769 ) C1766_=_C1770( C1766 C1770 ) C1766_=_C1771( C1766 C1771 ) C1766_=_C1772( C1766 C1772 ) C1766_=_C1774( C1766 C1774 ) \nC1766_=_C1775( C1766 C1775 ) C1766_=_C1776( C1766 C1776 ) C1766_=_C1777( C1766 C1777 ) C1766_=_C1778( C1766 C1778 ) C1766_=_C1779( C1766 C1779 ) C1766_=_C1780( C1766 C1780 ) \nC1766_=_C1781( C1766 C1781 ) C1766_=_C1782( C1766 C1782 ) C1766_=_C1783( C1766 C1783 ) C1766_=_C1784( C1766 C1784 ) C1767_=_C1768( C1767 C1768 ) C1767_=_C1769( C1767 C1769 ) \nC1767_=_C1770( C1767 C1770 ) C1767_=_C1771( C1767 C1771 ) C1767_=_C1772( C1767 C1772 ) C1767_=_C1774( C1767 C1774 ) C1767_=_C1775( C1767 C1775 ) C1767_=_C1776( C1767 C1776 ) \nC1767_=_C1777( C1767 C1777 ) C1767_=_C1778( C1767 C1778 ) C1767_=_C1779( C1767 C1779 ) C1767_=_C1780( C1767 C1780 ) C1767_=_C1781( C1767 C1781 ) C1767_=_C1782( C1767 C1782 ) \nC1767_=_C1783( C1767 C1783 ) C1767_=_C1784( C1767 C1784 ) C1767_=_C2100( C1767 C2100 ) C1767_=_C3175( C1767 C3175 ) C1768_=_C1769( C1768 C1769 ) C1768_=_C1770( C1768 C1770 ) \nC1768_=_C1771( C1768 C1771 ) C1768_=_C1772( C1768 C1772 ) C1768_=_C1774( C1768 C1774 ) C1768_=_C1775( C1768 C1775 ) C1768_=_C1776( C1768 C1776 ) C1768_=_C1777( C1768 C1777 ) \nC1768_=_C1778( C1768 C1778 ) C1768_=_C1779( C1768 C1779 ) C1768_=_C1780( C1768 C1780 ) C1768_=_C1781( C1768 C1781 ) C1768_=_C1782( C1768 C1782 ) C1768_=_C1783( C1768 C1783 ) \nC1768_=_C1784( C1768 C1784 ) C1769_=_C1770( C1769 C1770 ) C1769_=_C1771( C1769 C1771 ) C1769_=_C1772( C1769 C1772 ) C1769_=_C1774( C1769 C1774 ) C1769_=_C1775( C1769 C1775 ) \nC1769_=_C1776( C1769 C1776 ) C1769_=_C1777( C1769 C1777 ) C1769_=_C1778( C1769 C1778 ) C1769_=_C1779( C1769 C1779 ) C1769_=_C1780( C1769 C1780 ) C1769_=_C1781( C1769 C1781 ) \nC1769_=_C1782( C1769 C1782 ) C1769_=_C1783( C1769 C1783 ) C1769_=_C1784( C1769 C1784 ) C1769_=_C2102( C1769 C2102 ) C1769_=_C3377( C1769 C3377 ) C1770_=_C1771( C1770 C1771 ) \nC1770_=_C1772( C1770 C1772 ) C1770_=_C1774( C1770 C1774 ) C1770_=_C1775( C1770 C1775 ) C1770_=_C1776( C1770 C1776 ) C1770_=_C1777( C1770 C1777 ) C1770_=_C1778( C1770 C1778 ) \nC1770_=_C1779( C1770 C1779 ) C1770_=_C1780( C1770 C1780 ) C1770_=_C1781( C1770 C1781 ) C1770_=_C1782( C1770 C1782 ) C1770_=_C1783( C1770 C1783 ) C1770_=_C1784( C1770 C1784 ) \nC1770_=_C2611( C1770 C2611 ) C1770_=_C3087( C1770 C3087 ) C1770_=_C3487( C1770 C3487 ) C1770_=_C3495( C1770 C3495 ) C1771_=_C1772(</w:t>
      </w:r>
    </w:p>
    <w:p>
      <w:pPr>
        <w:pStyle w:val="PreformattedText"/>
        <w:bidi w:val="0"/>
        <w:spacing w:before="0" w:after="0"/>
        <w:jc w:val="left"/>
        <w:rPr/>
      </w:pPr>
      <w:r>
        <w:rPr/>
        <w:t xml:space="preserve"> </w:t>
      </w:r>
      <w:r>
        <w:rPr/>
        <w:t>C1771 C1772 ) C1771_=_C1774( C1771 C1774 ) \nC1771_=_C1775( C1771 C1775 ) C1771_=_C1776( C1771 C1776 ) C1771_=_C1777( C1771 C1777 ) C1771_=_C1778( C1771 C1778 ) C1771_=_C1779( C1771 C1779 ) C1771_=_C1780( C1771 C1780 ) \nC1771_=_C1781( C1771 C1781 ) C1771_=_C1782( C1771 C1782 ) C1771_=_C1783( C1771 C1783 ) C1771_=_C1784( C1771 C1784 ) C1771_=_C2104( C1771 C2104 ) C1771_=_C3532( C1771 C3532 ) \nC1771_=_C3535( C1771 C3535 ) C1772_=_C1774( C1772 C1774 ) C1772_=_C1775( C1772 C1775 ) C1772_=_C1776( C1772 C1776 ) C1772_=_C1777( C1772 C1777 ) C1772_=_C1778( C1772 C1778 ) \nC1772_=_C1779( C1772 C1779 ) C1772_=_C1780( C1772 C1780 ) C1772_=_C1781( C1772 C1781 ) C1772_=_C1782( C1772 C1782 ) C1772_=_C1783( C1772 C1783 ) C1772_=_C1784( C1772 C1784 ) \nC1772_=_C2106( C1772 C2106 ) C1772_=_C3658( C1772 C3658 ) C1774_=_C1775( C1774 C1775 ) C1774_=_C1776( C1774 C1776 ) C1774_=_C1777( C1774 C1777 ) C1774_=_C1778( C1774 C1778 ) \nC1774_=_C1779( C1774 C1779 ) C1774_=_C1780( C1774 C1780 ) C1774_=_C1781( C1774 C1781 ) C1774_=_C1782( C1774 C1782 ) C1774_=_C1783( C1774 C1783 ) C1774_=_C1784( C1774 C1784 ) \nC1774_=_C3199( C1774 C3199 ) C1775_=_C1776( C1775 C1776 ) C1775_=_C1777( C1775 C1777 ) C1775_=_C1778( C1775 C1778 ) C1775_=_C1779( C1775 C1779 ) C1775_=_C1780( C1775 C1780 ) \nC1775_=_C1781( C1775 C1781 ) C1775_=_C1782( C1775 C1782 ) C1775_=_C1783( C1775 C1783 ) C1775_=_C1784( C1775 C1784 ) C1776_=_C1777( C1776 C1777 ) C1776_=_C1778( C1776 C1778 ) \nC1776_=_C1779( C1776 C1779 ) C1776_=_C1780( C1776 C1780 ) C1776_=_C1781( C1776 C1781 ) C1776_=_C1782( C1776 C1782 ) C1776_=_C1783( C1776 C1783 ) C1776_=_C1784( C1776 C1784 ) \nC1777_=_C1778( C1777 C1778 ) C1777_=_C1779( C1777 C1779 ) C1777_=_C1780( C1777 C1780 ) C1777_=_C1781( C1777 C1781 ) C1777_=_C1782( C1777 C1782 ) C1777_=_C1783( C1777 C1783 ) \nC1777_=_C1784( C1777 C1784 ) C1777_=_C4001( C1777 C4001 ) C1778_=_C1779( C1778 C1779 ) C1778_=_C1780( C1778 C1780 ) C1778_=_C1781( C1778 C1781 ) C1778_=_C1782( C1778 C1782 ) \nC1778_=_C1783( C1778 C1783 ) C1778_=_C1784( C1778 C1784 ) C1779_=_C1780( C1779 C1780 ) C1779_=_C1781( C1779 C1781 ) C1779_=_C1782( C1779 C1782 ) C1779_=_C1783( C1779 C1783 ) \nC1779_=_C1784( C1779 C1784 ) C1780_=_C1781( C1780 C1781 ) C1780_=_C1782( C1780 C1782 ) C1780_=_C1783( C1780 C1783 ) C1780_=_C1784( C1780 C1784 ) C1780_=_C2115( C1780 C2115 ) \nC1780_=_C3108( C1780 C3108 ) C1780_=_C3698( C1780 C3698 ) C1780_=_C4013( C1780 C4013 ) C1781_=_C1782( C1781 C1782 ) C1781_=_C1783( C1781 C1783 ) C1781_=_C1784( C1781 C1784 ) \nC1781_=_C3205( C1781 C3205 ) C1782_=_C1783( C1782 C1783 ) C1782_=_C1784( C1782 C1784 ) C1782_=_C3701( C1782 C3701 ) C1783_=_C1784( C1783 C1784 ) C1783_=_C2117( C1783 C2117 ) \nC1783_=_C3702( C1783 C3702 ) C1783_=_C4080( C1783 C4080 ) C1789_=_C1795( C1789 C1795 ) C1789_=_C1929( C1789 C1929 ) C1789_=_C1970( C1789 C1970 ) C1789_=_C2041( C1789 C2041 ) \nC1789_=_C2320( C1789 C2320 ) C1789_=_C2386( C1789 C2386 ) C1789_=_C2457( C1789 C2457 ) C1789_=_C2504( C1789 C2504 ) C1789_=_C2505( C1789 C2505 ) C1789_=_C2506( C1789 C2506 ) \nC1789_=_C2507( C1789 C2507 ) C1789_=_C2508( C1789 C2508 ) C1789_=_C2509( C1789 C2509 ) C1789_=_C2510( C1789 C2510 ) C1789_=_C2511( C1789 C2511 ) C1789_=_C2512( C1789 C2512 ) \nC1789_=_C2513( C1789 C2513 ) C1789_=_C2514( C1789 C2514 ) C1789_=_C2516( C1789 C2516 ) C1789_=_C2517( C1789 C2517 ) C1795_=_C1870( C1795 C1870 ) C1795_=_C1892( C1795 C1892 ) \nC1795_=_C1933( C1795 C1933 ) C1795_=_C2043( C1795 C2043 ) C1795_=_C2263( C1795 C2263 ) C1795_=_C2508( C1795 C2508 ) C1795_=_C2607( C1795 C2607 ) C1795_=_C2871( C1795 C2871 ) \nC1795_=_C2915( C1795 C2915 ) C1795_=_C3070( C1795 C3070 ) C1795_=_C3087( C1795 C3087 ) C1795_=_C3088( C1795 C3088 ) C1795_=_C3089( C1795 C3089 ) C1795_=_C3090( C1795 C3090 ) \nC1795_=_C3091( C1795 C3091 ) C1795_=_C3093( C1795 C3093 ) C1795_=_C3094( C1795 C3094 ) C1795_=_C3095( C1795 C3095 ) C1836_=_C2207( C1836 C2207 ) C1836_=_C2302( C1836 C2302 ) \nC1836_=_C2550( C1836 C2550 ) C1836_=_C2739( C1836 C2739 ) C1836_=_C2818( C1836 C2818 ) C1836_=_C2992( C1836 C2992 ) C1836_=_C3024( C1836 C3024 ) C1836_=_C3053( C1836 C3053 ) \nC1836_=_C3196( C1836 C3196 ) C1836_=_C3197( C1836 C3197 ) C1836_=_C3198( C1836 C3198 ) C1836_=_C3199( C1836 C3199 ) C1836_=_C3200( C1836 C3200 ) C1836_=_C3201( C1836 C3201 ) \nC1836_=_C3202( C1836 C3202 ) C1836_=_C3203( C1836 C3203 ) C1836_=_C3204( C1836 C3204 ) C1836_=_C3205( C1836 C3205 ) C1836_=_C3206( C1836 C3206 ) C1866_=_C1870( C1866 C1870 ) \nC1866_=_C1881( C1866 C1881 ) C1866_=_C1885( C1866 C1885 ) C1866_=_C2095( C1866 C2095 ) C1866_=_C2096( C1866 C2096 ) C1866_=_C2097( C1866 C2097 ) C1866_=_C2099( C1866 C2099 ) \nC1866_=_C2100( C1866 C2100 ) C1866_=_C2101( C1866 C2101 ) C1866_=_C2102( C1866 C2102 ) C1866_=_C2103( C1866 C2103 ) C1866_=_C2104( C1866 C2104 ) C1866_=_C2105( C1866 C2105 ) \nC1866_=_C2106( C1866 C2106 ) C1866_=_C2108( C1866 C2108 ) C1866_=_C2109( C1866 C2109 ) C1866_=_C2110( C1866 C2110 ) C1866_=_C2111( C1866 C2111 ) C1866_=_C2112( C1866 C2112 ) \nC1866_=_C2113( C1866 C2113 ) C1866_=_C2114( C1866 C2114 ) C1866_=_C2115( C1866 C2115 ) C1866_=_C2116( C1866 C2116 ) C1866_=_C2117( C1866 C2117 ) C1866_=_C2118( C1866 C2118 ) \nC1870_=_C1881( C1870 C1881 ) C1870_=_C1885( C1870 C1885 ) C1870_=_C1892( C1870 C1892 ) C1870_=_C1933( C1870 C1933 ) C1870_=_C2043( C1870 C2043 ) C1870_=_C2263( C1870 C2263 ) \nC1870_=_C2508( C1870 C2508 ) C1870_=_C2607( C1870 C2607 ) C1870_=_C2871( C1870 C2871 ) C1870_=_C2915( C1870 C2915 ) C1870_=_C3070( C1870 C3070 ) C1870_=_C3087( C1870 C3087 ) \nC1870_=_C3088( C1870 C3088 ) C1870_=_C3089( C1870 C3089 ) C1870_=_C3090( C1870 C3090 ) C1870_=_C3091( C1870 C3091 ) C1870_=_C3093( C1870 C3093 ) C1870_=_C3094( C1870 C3094 ) \nC1870_=_C3095( C1870 C3095 ) C1881_=_C1885( C1881 C1885 ) C1881_=_C1900( C1881 C1900 ) C1881_=_C1957( C1881 C1957 ) C1881_=_C1981( C1881 C1981 ) C1881_=_C2037( C1881 C2037 ) \nC1881_=_C2215( C1881 C2215 ) C1881_=_C2272( C1881 C2272 ) C1881_=_C2500( C1881 C2500 ) C1881_=_C2560( C1881 C2560 ) C1881_=_C3420( C1881 C3420 ) C1881_=_C3429( C1881 C3429 ) \nC1881_=_C3777( C1881 C3777 ) C1881_=_C3816( C1881 C3816 ) C1881_=_C4012( C1881 C4012 ) C1881_=_C4013( C1881 C4013 ) C1881_=_C4015( C1881 C4015 ) C1885_=_C1904( C1885 C1904 ) \nC1885_=_C2276( C1885 C2276 ) C1885_=_C2339( C1885 C2339 ) C1885_=_C2517( C1885 C2517 ) C1885_=_C2673( C1885 C2673 ) C1885_=_C2901( C1885 C2901 ) C1885_=_C3424( C1885 C3424 ) \nC1885_=_C3449( C1885 C3449 ) C1885_=_C3462( C1885 C3462 ) C1885_=_C3518( C1885 C3518 ) C1885_=_C3595( C1885 C3595 ) C1885_=_C3620( C1885 C3620 ) C1885_=_C3783( C1885 C3783 ) \nC1885_=_C3822( C1885 C3822 ) C1885_=_C4001( C1885 C4001 ) C1885_=_C4076( C1885 C4076 ) C1885_=_C4083( C1885 C4083 ) C1885_=_C4106( C1885 C4106 ) C1885_=_C4117( C1885 C4117 ) \nC1885_=_C4120( C1885 C4120 ) C1892_=_C1899( C1892 C1899 ) C1892_=_C1900( C1892 C1900 ) C1892_=_C1904( C1892 C1904 ) C1892_=_C1933( C1892 C1933 ) C1892_=_C2043( C1892 C2043 ) \nC1892_=_C2263( C1892 C2263 ) C1892_=_C2508( C1892 C2508 ) C1892_=_C2607( C1892 C2607 ) C1892_=_C2871( C1892 C2871 ) C1892_=_C2915( C1892 C2915 ) C1892_=_C3070( C1892 C3070 ) \nC1892_=_C3087( C1892 C3087 ) C1892_=_C3088( C1892 C3088 ) C1892_=_C3089( C1892 C3089 ) C1892_=_C3090( C1892 C3090 ) C1892_=_C3091( C1892 C3091 ) C1892_=_C3093( C1892 C3093 ) \nC1892_=_C3094( C1892 C3094 ) C1892_=_C3095( C1892 C3095 ) C1899_=_C1900( C1899 C1900 ) C1899_=_C1904( C1899 C1904 ) C1899_=_C2017( C1899 C2017 ) C1899_=_C2595( C1899 C2595 ) \nC1899_=_C2806( C1899 C2806 ) C1899_=_C3294( C1899 C3294 ) C1899_=_C3354( C1899 C3354 ) C1899_=_C3404( C1899 C3404 ) C1899_=_C3523( C1899 C3523 ) C1899_=_C3535( C1899 C3535 ) \nC1899_=_C3833( C1899 C3833 ) C1899_=_C3909( C1899 C3909 ) C1899_=_C3910( C1899 C3910 ) C1899_=_C3911( C1899 C3911 ) C1899_=_C3912( C1899 C3912 ) C1899_=_C3914( C1899 C3914 ) \nC1899_=_C3915( C1899 C3915 ) C1900_=_C1904( C1900 C1904 ) C1900_=_C1957( C1900 C1957 ) C1900_=_C1981( C1900 C1981 ) C1900_=_C2037( C1900 C2037 ) C1900_=_C2215( C1900 C2215 ) \nC1900_=_C2272( C1900 C2272 ) C1900_=_C2500( C1900 C2500 ) C1900_=_C2560( C1900 C2560 ) C1900_=_C3420( C1900 C3420 ) C1900_=_C3429( C1900 C3429 ) C1900_=_C3777( C1900 C3777 ) \nC1900_=_C3816( C1900 C3816 ) C1900_=_C4012( C1900 C4012 ) C1900_=_C4013( C1900 C4013 ) C1900_=_C4015( C1900 C4015 ) C1904_=_C2276( C1904 C2276 ) C1904_=_C2339( C1904 C2339 ) \nC1904_=_C2517( C1904 C2517 ) C1904_=_C2673( C1904 C2673 ) C1904_=_C2901( C1904 C2901 ) C1904_=_C3424( C1904 C3424 ) C1904_=_C3449( C1904 C3449 ) C1904_=_C3462( C1904 C3462 ) \nC1904_=_C3518( C1904 C3518 ) C1904_=_C3595( C1904 C3595 ) C1904_=_C3620( C1904 C3620 ) C1904_=_C3783( C1904 C3783 ) C1904_=_C3822( C1904 C3822 ) C1904_=_C4001( C1904 C4001 ) \nC1904_=_C4076( C1904 C4076 ) C1904_=_C4083( C1904 C4083 ) C1904_=_C4106( C1904 C4106 ) C1904_=_C4117( C1904 C4117 ) C1904_=_C4120( C1904 C4120 ) C1907_=_C2278( C1907 C2278 ) \nC1907_=_C2564( C1907 C2564 ) C1907_=_C2601( C1907 C2601 ) C1907_=_C2602( C1907 C2602 ) C1907_=_C2603( C1907 C2603 ) C1907_=_C2604( C1907 C2604 ) C1907_=_C2605( C1907 C2605 ) \nC1907_=_C2606( C1907 C2606 ) C1907_=_C2607( C1907 C2607 ) C1907_=_C2608( C1907 C2608 ) C1907_=_C2609( C1907 C2609 ) C1907_=_C2610( C1907 C2610 ) C1907_=_C2611( C1907 C2611 ) \nC1907_=_C2612( C1907 C2612 ) C1907_=_C2613( C1907 C2613 ) C1907_=_C2614( C1907 C2614 ) C1907_=_C2616( C1907 C2616 ) C1907_=_C2617( C1907 C2617 ) C1907_=_C2618( C1907 C2618 ) \nC1907_=_C2620( C1907 C2620 ) C1929_=_C1933( C1929 C1933 ) C1929_=_C1970( C1929 C1970 ) C1929_=_C2041( C1929 C2041 ) C1929_=_C2320( C1929 C2320 ) C1929_=_C2386( C1929 C2386 ) \nC1929_=_C2457( C1929 C2457 ) C1929_=_C2504( C1929 C2504 ) C1929_=_C2505( C1929 C2505 ) C1929_=_C2506( C1929 C2506 ) C1929_=_C2507( C1929 C2507 ) C1929_=_C2508( C1929 C2508 ) \nC1929_=_C2509( C1929 C2509 ) C1929_=_C2510( C1929 C2510 ) C1929_=_C2511( C1929 C2511 ) C1929_=_C2512( C1929 C2512 ) C1929_=_C2513( C1929 C2513 ) C1929_=_C2514( C1929 C2514 ) \nC1929_=_C2516(</w:t>
      </w:r>
    </w:p>
    <w:p>
      <w:pPr>
        <w:pStyle w:val="PreformattedText"/>
        <w:bidi w:val="0"/>
        <w:spacing w:before="0" w:after="0"/>
        <w:jc w:val="left"/>
        <w:rPr/>
      </w:pPr>
      <w:r>
        <w:rPr/>
        <w:t xml:space="preserve"> </w:t>
      </w:r>
      <w:r>
        <w:rPr/>
        <w:t>C1929 C2516 ) C1929_=_C2517( C1929 C2517 ) C1933_=_C2043( C1933 C2043 ) C1933_=_C2263( C1933 C2263 ) C1933_=_C2508( C1933 C2508 ) C1933_=_C2607( C1933 C2607 ) \nC1933_=_C2871( C1933 C2871 ) C1933_=_C2915( C1933 C2915 ) C1933_=_C3070( C1933 C3070 ) C1933_=_C3087( C1933 C3087 ) C1933_=_C3088( C1933 C3088 ) C1933_=_C3089( C1933 C3089 ) \nC1933_=_C3090( C1933 C3090 ) C1933_=_C3091( C1933 C3091 ) C1933_=_C3093( C1933 C3093 ) C1933_=_C3094( C1933 C3094 ) C1933_=_C3095( C1933 C3095 ) C1950_=_C1957( C1950 C1957 ) \nC1950_=_C1976( C1950 C1976 ) C1950_=_C2206( C1950 C2206 ) C1950_=_C2368( C1950 C2368 ) C1950_=_C2494( C1950 C2494 ) C1950_=_C2884( C1950 C2884 ) C1950_=_C2976( C1950 C2976 ) \nC1950_=_C3023( C1950 C3023 ) C1950_=_C3097( C1950 C3097 ) C1950_=_C3098( C1950 C3098 ) C1950_=_C3099( C1950 C3099 ) C1950_=_C3100( C1950 C3100 ) C1950_=_C3101( C1950 C3101 ) \nC1950_=_C3102( C1950 C3102 ) C1950_=_C3103( C1950 C3103 ) C1950_=_C3104( C1950 C3104 ) C1950_=_C3105( C1950 C3105 ) C1950_=_C3107( C1950 C3107 ) C1950_=_C3108( C1950 C3108 ) \nC1950_=_C3109( C1950 C3109 ) C1950_=_C3110( C1950 C3110 ) C1950_=_C3111( C1950 C3111 ) C1950_=_C3112( C1950 C3112 ) C1957_=_C1981( C1957 C1981 ) C1957_=_C2037( C1957 C2037 ) \nC1957_=_C2215( C1957 C2215 ) C1957_=_C2272( C1957 C2272 ) C1957_=_C2500( C1957 C2500 ) C1957_=_C2560( C1957 C2560 ) C1957_=_C3420( C1957 C3420 ) C1957_=_C3429( C1957 C3429 ) \nC1957_=_C3777( C1957 C3777 ) C1957_=_C3816( C1957 C3816 ) C1957_=_C4012( C1957 C4012 ) C1957_=_C4013( C1957 C4013 ) C1957_=_C4015( C1957 C4015 ) C1970_=_C1976( C1970 C1976 ) \nC1970_=_C1980( C1970 C1980 ) C1970_=_C1981( C1970 C1981 ) C1970_=_C2041( C1970 C2041 ) C1970_=_C2320( C1970 C2320 ) C1970_=_C2386( C1970 C2386 ) C1970_=_C2457( C1970 C2457 ) \nC1970_=_C2504( C1970 C2504 ) C1970_=_C2505( C1970 C2505 ) C1970_=_C2506( C1970 C2506 ) C1970_=_C2507( C1970 C2507 ) C1970_=_C2508( C1970 C2508 ) C1970_=_C2509( C1970 C2509 ) \nC1970_=_C2510( C1970 C2510 ) C1970_=_C2511( C1970 C2511 ) C1970_=_C2512( C1970 C2512 ) C1970_=_C2513( C1970 C2513 ) C1970_=_C2514( C1970 C2514 ) C1970_=_C2516( C1970 C2516 ) \nC1970_=_C2517( C1970 C2517 ) C1976_=_C1980( C1976 C1980 ) C1976_=_C1981( C1976 C1981 ) C1976_=_C2206( C1976 C2206 ) C1976_=_C2368( C1976 C2368 ) C1976_=_C2494( C1976 C2494 ) \nC1976_=_C2884( C1976 C2884 ) C1976_=_C2976( C1976 C2976 ) C1976_=_C3023( C1976 C3023 ) C1976_=_C3097( C1976 C3097 ) C1976_=_C3098( C1976 C3098 ) C1976_=_C3099( C1976 C3099 ) \nC1976_=_C3100( C1976 C3100 ) C1976_=_C3101( C1976 C3101 ) C1976_=_C3102( C1976 C3102 ) C1976_=_C3103( C1976 C3103 ) C1976_=_C3104( C1976 C3104 ) C1976_=_C3105( C1976 C3105 ) \nC1976_=_C3107( C1976 C3107 ) C1976_=_C3108( C1976 C3108 ) C1976_=_C3109( C1976 C3109 ) C1976_=_C3110( C1976 C3110 ) C1976_=_C3111( C1976 C3111 ) C1976_=_C3112( C1976 C3112 ) \nC1980_=_C1981( C1980 C1981 ) C1980_=_C2193( C1980 C2193 ) C1980_=_C2231( C1980 C2231 ) C1980_=_C2397( C1980 C2397 ) C1980_=_C2463( C1980 C2463 ) C1980_=_C2728( C1980 C2728 ) \nC1980_=_C2790( C1980 C2790 ) C1980_=_C2921( C1980 C2921 ) C1980_=_C2931( C1980 C2931 ) C1980_=_C3045( C1980 C3045 ) C1980_=_C3078( C1980 C3078 ) C1980_=_C3089( C1980 C3089 ) \nC1980_=_C3281( C1980 C3281 ) C1980_=_C3477( C1980 C3477 ) C1980_=_C3487( C1980 C3487 ) C1980_=_C3557( C1980 C3557 ) C1980_=_C3723( C1980 C3723 ) C1980_=_C3724( C1980 C3724 ) \nC1981_=_C2037( C1981 C2037 ) C1981_=_C2215( C1981 C2215 ) C1981_=_C2272( C1981 C2272 ) C1981_=_C2500( C1981 C2500 ) C1981_=_C2560( C1981 C2560 ) C1981_=_C3420( C1981 C3420 ) \nC1981_=_C3429( C1981 C3429 ) C1981_=_C3777( C1981 C3777 ) C1981_=_C3816( C1981 C3816 ) C1981_=_C4012( C1981 C4012 ) C1981_=_C4013( C1981 C4013 ) C1981_=_C4015( C1981 C4015 ) \nC2017_=_C2595( C2017 C2595 ) C2017_=_C2806( C2017 C2806 ) C2017_=_C3294( C2017 C3294 ) C2017_=_C3354( C2017 C3354 ) C2017_=_C3404( C2017 C3404 ) C2017_=_C3523( C2017 C3523 ) \nC2017_=_C3535( C2017 C3535 ) C2017_=_C3833( C2017 C3833 ) C2017_=_C3909( C2017 C3909 ) C2017_=_C3910( C2017 C3910 ) C2017_=_C3911( C2017 C3911 ) C2017_=_C3912( C2017 C3912 ) \nC2017_=_C3914( C2017 C3914 ) C2017_=_C3915( C2017 C3915 ) C2037_=_C2215( C2037 C2215 ) C2037_=_C2272( C2037 C2272 ) C2037_=_C2500( C2037 C2500 ) C2037_=_C2560( C2037 C2560 ) \nC2037_=_C3420( C2037 C3420 ) C2037_=_C3429( C2037 C3429 ) C2037_=_C3777( C2037 C3777 ) C2037_=_C3816( C2037 C3816 ) C2037_=_C4012( C2037 C4012 ) C2037_=_C4013( C2037 C4013 ) \nC2037_=_C4015( C2037 C4015 ) C2041_=_C2043( C2041 C2043 ) C2041_=_C2047( C2041 C2047 ) C2041_=_C2320( C2041 C2320 ) C2041_=_C2386( C2041 C2386 ) C2041_=_C2457( C2041 C2457 ) \nC2041_=_C2504( C2041 C2504 ) C2041_=_C2505( C2041 C2505 ) C2041_=_C2506( C2041 C2506 ) C2041_=_C2507( C2041 C2507 ) C2041_=_C2508( C2041 C2508 ) C2041_=_C2509( C2041 C2509 ) \nC2041_=_C2510( C2041 C2510 ) C2041_=_C2511( C2041 C2511 ) C2041_=_C2512( C2041 C2512 ) C2041_=_C2513( C2041 C2513 ) C2041_=_C2514( C2041 C2514 ) C2041_=_C2516( C2041 C2516 ) \nC2041_=_C2517( C2041 C2517 ) C2043_=_C2047( C2043 C2047 ) C2043_=_C2263( C2043 C2263 ) C2043_=_C2508( C2043 C2508 ) C2043_=_C2607( C2043 C2607 ) C2043_=_C2871( C2043 C2871 ) \nC2043_=_C2915( C2043 C2915 ) C2043_=_C3070( C2043 C3070 ) C2043_=_C3087( C2043 C3087 ) C2043_=_C3088( C2043 C3088 ) C2043_=_C3089( C2043 C3089 ) C2043_=_C3090( C2043 C3090 ) \nC2043_=_C3091( C2043 C3091 ) C2043_=_C3093( C2043 C3093 ) C2043_=_C3094( C2043 C3094 ) C2043_=_C3095( C2043 C3095 ) C2047_=_C2070( C2047 C2070 ) C2047_=_C2701( C2047 C2701 ) \nC2047_=_C2713( C2047 C2713 ) C2047_=_C2840( C2047 C2840 ) C2047_=_C2867( C2047 C2867 ) C2047_=_C3175( C2047 C3175 ) C2047_=_C3377( C2047 C3377 ) C2047_=_C3498( C2047 C3498 ) \nC2047_=_C3532( C2047 C3532 ) C2047_=_C3658( C2047 C3658 ) C2047_=_C3692( C2047 C3692 ) C2047_=_C3693( C2047 C3693 ) C2047_=_C3694( C2047 C3694 ) C2047_=_C3695( C2047 C3695 ) \nC2047_=_C3696( C2047 C3696 ) C2047_=_C3697( C2047 C3697 ) C2047_=_C3698( C2047 C3698 ) C2047_=_C3699( C2047 C3699 ) C2047_=_C3700( C2047 C3700 ) C2047_=_C3701( C2047 C3701 ) \nC2047_=_C3702( C2047 C3702 ) C2070_=_C2701( C2070 C2701 ) C2070_=_C2713( C2070 C2713 ) C2070_=_C2840( C2070 C2840 ) C2070_=_C2867( C2070 C2867 ) C2070_=_C3175( C2070 C3175 ) \nC2070_=_C3377( C2070 C3377 ) C2070_=_C3498( C2070 C3498 ) C2070_=_C3532( C2070 C3532 ) C2070_=_C3658( C2070 C3658 ) C2070_=_C3692( C2070 C3692 ) C2070_=_C3693( C2070 C3693 ) \nC2070_=_C3694( C2070 C3694 ) C2070_=_C3695( C2070 C3695 ) C2070_=_C3696( C2070 C3696 ) C2070_=_C3697( C2070 C3697 ) C2070_=_C3698( C2070 C3698 ) C2070_=_C3699( C2070 C3699 ) \nC2070_=_C3700( C2070 C3700 ) C2070_=_C3701( C2070 C3701 ) C2070_=_C3702( C2070 C3702 ) C2095_=_C2096( C2095 C2096 ) C2095_=_C2097( C2095 C2097 ) C2095_=_C2099( C2095 C2099 ) \nC2095_=_C2100( C2095 C2100 ) C2095_=_C2101( C2095 C2101 ) C2095_=_C2102( C2095 C2102 ) C2095_=_C2103( C2095 C2103 ) C2095_=_C2104( C2095 C2104 ) C2095_=_C2105( C2095 C2105 ) \nC2095_=_C2106( C2095 C2106 ) C2095_=_C2108( C2095 C2108 ) C2095_=_C2109( C2095 C2109 ) C2095_=_C2110( C2095 C2110 ) C2095_=_C2111( C2095 C2111 ) C2095_=_C2112( C2095 C2112 ) \nC2095_=_C2113( C2095 C2113 ) C2095_=_C2114( C2095 C2114 ) C2095_=_C2115( C2095 C2115 ) C2095_=_C2116( C2095 C2116 ) C2095_=_C2117( C2095 C2117 ) C2095_=_C2118( C2095 C2118 ) \nC2095_=_C2368( C2095 C2368 ) C2096_=_C2097( C2096 C2097 ) C2096_=_C2099( C2096 C2099 ) C2096_=_C2100( C2096 C2100 ) C2096_=_C2101( C2096 C2101 ) C2096_=_C2102( C2096 C2102 ) \nC2096_=_C2103( C2096 C2103 ) C2096_=_C2104( C2096 C2104 ) C2096_=_C2105( C2096 C2105 ) C2096_=_C2106( C2096 C2106 ) C2096_=_C2108( C2096 C2108 ) C2096_=_C2109( C2096 C2109 ) \nC2096_=_C2110( C2096 C2110 ) C2096_=_C2111( C2096 C2111 ) C2096_=_C2112( C2096 C2112 ) C2096_=_C2113( C2096 C2113 ) C2096_=_C2114( C2096 C2114 ) C2096_=_C2115( C2096 C2115 ) \nC2096_=_C2116( C2096 C2116 ) C2096_=_C2117( C2096 C2117 ) C2096_=_C2118( C2096 C2118 ) C2096_=_C2840( C2096 C2840 ) C2097_=_C2099( C2097 C2099 ) C2097_=_C2100( C2097 C2100 ) \nC2097_=_C2101( C2097 C2101 ) C2097_=_C2102( C2097 C2102 ) C2097_=_C2103( C2097 C2103 ) C2097_=_C2104( C2097 C2104 ) C2097_=_C2105( C2097 C2105 ) C2097_=_C2106( C2097 C2106 ) \nC2097_=_C2108( C2097 C2108 ) C2097_=_C2109( C2097 C2109 ) C2097_=_C2110( C2097 C2110 ) C2097_=_C2111( C2097 C2111 ) C2097_=_C2112( C2097 C2112 ) C2097_=_C2113( C2097 C2113 ) \nC2097_=_C2114( C2097 C2114 ) C2097_=_C2115( C2097 C2115 ) C2097_=_C2116( C2097 C2116 ) C2097_=_C2117( C2097 C2117 ) C2097_=_C2118( C2097 C2118 ) C2097_=_C2976( C2097 C2976 ) \nC2099_=_C2100( C2099 C2100 ) C2099_=_C2101( C2099 C2101 ) C2099_=_C2102( C2099 C2102 ) C2099_=_C2103( C2099 C2103 ) C2099_=_C2104( C2099 C2104 ) C2099_=_C2105( C2099 C2105 ) \nC2099_=_C2106( C2099 C2106 ) C2099_=_C2108( C2099 C2108 ) C2099_=_C2109( C2099 C2109 ) C2099_=_C2110( C2099 C2110 ) C2099_=_C2111( C2099 C2111 ) C2099_=_C2112( C2099 C2112 ) \nC2099_=_C2113( C2099 C2113 ) C2099_=_C2114( C2099 C2114 ) C2099_=_C2115( C2099 C2115 ) C2099_=_C2116( C2099 C2116 ) C2099_=_C2117( C2099 C2117 ) C2099_=_C2118( C2099 C2118 ) \nC2099_=_C3097( C2099 C3097 ) C2100_=_C2101( C2100 C2101 ) C2100_=_C2102( C2100 C2102 ) C2100_=_C2103( C2100 C2103 ) C2100_=_C2104( C2100 C2104 ) C2100_=_C2105( C2100 C2105 ) \nC2100_=_C2106( C2100 C2106 ) C2100_=_C2108( C2100 C2108 ) C2100_=_C2109( C2100 C2109 ) C2100_=_C2110( C2100 C2110 ) C2100_=_C2111( C2100 C2111 ) C2100_=_C2112( C2100 C2112 ) \nC2100_=_C2113( C2100 C2113 ) C2100_=_C2114( C2100 C2114 ) C2100_=_C2115( C2100 C2115 ) C2100_=_C2116( C2100 C2116 ) C2100_=_C2117( C2100 C2117 ) C2100_=_C2118( C2100 C2118 ) \nC2100_=_C3175( C2100 C3175 ) C2101_=_C2102( C2101 C2102 ) C2101_=_C2103( C2101 C2103 ) C2101_=_C2104( C2101 C2104 ) C2101_=_C2105( C2101 C2105 ) C2101_=_C2106( C2101 C2106 ) \nC2101_=_C2108( C2101 C2108 ) C2101_=_C2109( C2101 C2109 ) C2101_=_C2110( C2101 C2110 ) C2101_=_C2111( C2101 C2111 ) C2101_=_C2112( C2101 C2112 ) C2101_=_C2113( C2101 C2113 ) \nC2101_=_C2114( C2101 C2114 ) C2101_=_C2115( C2101 C2115 ) C2101_=_C2116(</w:t>
      </w:r>
    </w:p>
    <w:p>
      <w:pPr>
        <w:pStyle w:val="PreformattedText"/>
        <w:bidi w:val="0"/>
        <w:spacing w:before="0" w:after="0"/>
        <w:jc w:val="left"/>
        <w:rPr/>
      </w:pPr>
      <w:r>
        <w:rPr/>
        <w:t xml:space="preserve"> </w:t>
      </w:r>
      <w:r>
        <w:rPr/>
        <w:t>C2101 C2116 ) C2101_=_C2117( C2101 C2117 ) C2101_=_C2118( C2101 C2118 ) C2102_=_C2103( C2102 C2103 ) \nC2102_=_C2104( C2102 C2104 ) C2102_=_C2105( C2102 C2105 ) C2102_=_C2106( C2102 C2106 ) C2102_=_C2108( C2102 C2108 ) C2102_=_C2109( C2102 C2109 ) C2102_=_C2110( C2102 C2110 ) \nC2102_=_C2111( C2102 C2111 ) C2102_=_C2112( C2102 C2112 ) C2102_=_C2113( C2102 C2113 ) C2102_=_C2114( C2102 C2114 ) C2102_=_C2115( C2102 C2115 ) C2102_=_C2116( C2102 C2116 ) \nC2102_=_C2117( C2102 C2117 ) C2102_=_C2118( C2102 C2118 ) C2102_=_C3377( C2102 C3377 ) C2103_=_C2104( C2103 C2104 ) C2103_=_C2105( C2103 C2105 ) C2103_=_C2106( C2103 C2106 ) \nC2103_=_C2108( C2103 C2108 ) C2103_=_C2109( C2103 C2109 ) C2103_=_C2110( C2103 C2110 ) C2103_=_C2111( C2103 C2111 ) C2103_=_C2112( C2103 C2112 ) C2103_=_C2113( C2103 C2113 ) \nC2103_=_C2114( C2103 C2114 ) C2103_=_C2115( C2103 C2115 ) C2103_=_C2116( C2103 C2116 ) C2103_=_C2117( C2103 C2117 ) C2103_=_C2118( C2103 C2118 ) C2103_=_C3099( C2103 C3099 ) \nC2103_=_C3523( C2103 C3523 ) C2104_=_C2105( C2104 C2105 ) C2104_=_C2106( C2104 C2106 ) C2104_=_C2108( C2104 C2108 ) C2104_=_C2109( C2104 C2109 ) C2104_=_C2110( C2104 C2110 ) \nC2104_=_C2111( C2104 C2111 ) C2104_=_C2112( C2104 C2112 ) C2104_=_C2113( C2104 C2113 ) C2104_=_C2114( C2104 C2114 ) C2104_=_C2115( C2104 C2115 ) C2104_=_C2116( C2104 C2116 ) \nC2104_=_C2117( C2104 C2117 ) C2104_=_C2118( C2104 C2118 ) C2104_=_C3532( C2104 C3532 ) C2104_=_C3535( C2104 C3535 ) C2105_=_C2106( C2105 C2106 ) C2105_=_C2108( C2105 C2108 ) \nC2105_=_C2109( C2105 C2109 ) C2105_=_C2110( C2105 C2110 ) C2105_=_C2111( C2105 C2111 ) C2105_=_C2112( C2105 C2112 ) C2105_=_C2113( C2105 C2113 ) C2105_=_C2114( C2105 C2114 ) \nC2105_=_C2115( C2105 C2115 ) C2105_=_C2116( C2105 C2116 ) C2105_=_C2117( C2105 C2117 ) C2105_=_C2118( C2105 C2118 ) C2105_=_C2512( C2105 C2512 ) C2105_=_C3100( C2105 C3100 ) \nC2105_=_C3595( C2105 C3595 ) C2106_=_C2108( C2106 C2108 ) C2106_=_C2109( C2106 C2109 ) C2106_=_C2110( C2106 C2110 ) C2106_=_C2111( C2106 C2111 ) C2106_=_C2112( C2106 C2112 ) \nC2106_=_C2113( C2106 C2113 ) C2106_=_C2114( C2106 C2114 ) C2106_=_C2115( C2106 C2115 ) C2106_=_C2116( C2106 C2116 ) C2106_=_C2117( C2106 C2117 ) C2106_=_C2118( C2106 C2118 ) \nC2106_=_C3658( C2106 C3658 ) C2108_=_C2109( C2108 C2109 ) C2108_=_C2110( C2108 C2110 ) C2108_=_C2111( C2108 C2111 ) C2108_=_C2112( C2108 C2112 ) C2108_=_C2113( C2108 C2113 ) \nC2108_=_C2114( C2108 C2114 ) C2108_=_C2115( C2108 C2115 ) C2108_=_C2116( C2108 C2116 ) C2108_=_C2117( C2108 C2117 ) C2108_=_C2118( C2108 C2118 ) C2108_=_C3101( C2108 C3101 ) \nC2109_=_C2110( C2109 C2110 ) C2109_=_C2111( C2109 C2111 ) C2109_=_C2112( C2109 C2112 ) C2109_=_C2113( C2109 C2113 ) C2109_=_C2114( C2109 C2114 ) C2109_=_C2115( C2109 C2115 ) \nC2109_=_C2116( C2109 C2116 ) C2109_=_C2117( C2109 C2117 ) C2109_=_C2118( C2109 C2118 ) C2109_=_C3833( C2109 C3833 ) C2110_=_C2111( C2110 C2111 ) C2110_=_C2112( C2110 C2112 ) \nC2110_=_C2113( C2110 C2113 ) C2110_=_C2114( C2110 C2114 ) C2110_=_C2115( C2110 C2115 ) C2110_=_C2116( C2110 C2116 ) C2110_=_C2117( C2110 C2117 ) C2110_=_C2118( C2110 C2118 ) \nC2110_=_C3102( C2110 C3102 ) C2111_=_C2112( C2111 C2112 ) C2111_=_C2113( C2111 C2113 ) C2111_=_C2114( C2111 C2114 ) C2111_=_C2115( C2111 C2115 ) C2111_=_C2116( C2111 C2116 ) \nC2111_=_C2117( C2111 C2117 ) C2111_=_C2118( C2111 C2118 ) C2111_=_C3103( C2111 C3103 ) C2112_=_C2113( C2112 C2113 ) C2112_=_C2114( C2112 C2114 ) C2112_=_C2115( C2112 C2115 ) \nC2112_=_C2116( C2112 C2116 ) C2112_=_C2117( C2112 C2117 ) C2112_=_C2118( C2112 C2118 ) C2113_=_C2114( C2113 C2114 ) C2113_=_C2115( C2113 C2115 ) C2113_=_C2116( C2113 C2116 ) \nC2113_=_C2117( C2113 C2117 ) C2113_=_C2118( C2113 C2118 ) C2114_=_C2115( C2114 C2115 ) C2114_=_C2116( C2114 C2116 ) C2114_=_C2117( C2114 C2117 ) C2114_=_C2118( C2114 C2118 ) \nC2114_=_C3095( C2114 C3095 ) C2114_=_C4012( C2114 C4012 ) C2114_=_C4083( C2114 C4083 ) C2115_=_C2116( C2115 C2116 ) C2115_=_C2117( C2115 C2117 ) C2115_=_C2118( C2115 C2118 ) \nC2115_=_C3108( C2115 C3108 ) C2115_=_C3698( C2115 C3698 ) C2115_=_C4013( C2115 C4013 ) C2116_=_C2117( C2116 C2117 ) C2116_=_C2118( C2116 C2118 ) C2116_=_C3109( C2116 C3109 ) \nC2117_=_C2118( C2117 C2118 ) C2117_=_C3702( C2117 C3702 ) C2117_=_C4080( C2117 C4080 ) C2118_=_C3111( C2118 C3111 ) C2193_=_C2231( C2193 C2231 ) C2193_=_C2397( C2193 C2397 ) \nC2193_=_C2463( C2193 C2463 ) C2193_=_C2728( C2193 C2728 ) C2193_=_C2790( C2193 C2790 ) C2193_=_C2921( C2193 C2921 ) C2193_=_C2931( C2193 C2931 ) C2193_=_C3045( C2193 C3045 ) \nC2193_=_C3078( C2193 C3078 ) C2193_=_C3089( C2193 C3089 ) C2193_=_C3281( C2193 C3281 ) C2193_=_C3477( C2193 C3477 ) C2193_=_C3487( C2193 C3487 ) C2193_=_C3557( C2193 C3557 ) \nC2193_=_C3723( C2193 C3723 ) C2193_=_C3724( C2193 C3724 ) C2206_=_C2207( C2206 C2207 ) C2206_=_C2215( C2206 C2215 ) C2206_=_C2368( C2206 C2368 ) C2206_=_C2494( C2206 C2494 ) \nC2206_=_C2884( C2206 C2884 ) C2206_=_C2976( C2206 C2976 ) C2206_=_C3023( C2206 C3023 ) C2206_=_C3097( C2206 C3097 ) C2206_=_C3098( C2206 C3098 ) C2206_=_C3099( C2206 C3099 ) \nC2206_=_C3100( C2206 C3100 ) C2206_=_C3101( C2206 C3101 ) C2206_=_C3102( C2206 C3102 ) C2206_=_C3103( C2206 C3103 ) C2206_=_C3104( C2206 C3104 ) C2206_=_C3105( C2206 C3105 ) \nC2206_=_C3107( C2206 C3107 ) C2206_=_C3108( C2206 C3108 ) C2206_=_C3109( C2206 C3109 ) C2206_=_C3110( C2206 C3110 ) C2206_=_C3111( C2206 C3111 ) C2206_=_C3112( C2206 C3112 ) \nC2207_=_C2215( C2207 C2215 ) C2207_=_C2302( C2207 C2302 ) C2207_=_C2550( C2207 C2550 ) C2207_=_C2739( C2207 C2739 ) C2207_=_C2818( C2207 C2818 ) C2207_=_C2992( C2207 C2992 ) \nC2207_=_C3024( C2207 C3024 ) C2207_=_C3053( C2207 C3053 ) C2207_=_C3196( C2207 C3196 ) C2207_=_C3197( C2207 C3197 ) C2207_=_C3198( C2207 C3198 ) C2207_=_C3199( C2207 C3199 ) \nC2207_=_C3200( C2207 C3200 ) C2207_=_C3201( C2207 C3201 ) C2207_=_C3202( C2207 C3202 ) C2207_=_C3203( C2207 C3203 ) C2207_=_C3204( C2207 C3204 ) C2207_=_C3205( C2207 C3205 ) \nC2207_=_C3206( C2207 C3206 ) C2215_=_C2272( C2215 C2272 ) C2215_=_C2500( C2215 C2500 ) C2215_=_C2560( C2215 C2560 ) C2215_=_C3420( C2215 C3420 ) C2215_=_C3429( C2215 C3429 ) \nC2215_=_C3777( C2215 C3777 ) C2215_=_C3816( C2215 C3816 ) C2215_=_C4012( C2215 C4012 ) C2215_=_C4013( C2215 C4013 ) C2215_=_C4015( C2215 C4015 ) C2231_=_C2397( C2231 C2397 ) \nC2231_=_C2463( C2231 C2463 ) C2231_=_C2728( C2231 C2728 ) C2231_=_C2790( C2231 C2790 ) C2231_=_C2921( C2231 C2921 ) C2231_=_C2931( C2231 C2931 ) C2231_=_C3045( C2231 C3045 ) \nC2231_=_C3078( C2231 C3078 ) C2231_=_C3089( C2231 C3089 ) C2231_=_C3281( C2231 C3281 ) C2231_=_C3477( C2231 C3477 ) C2231_=_C3487( C2231 C3487 ) C2231_=_C3557( C2231 C3557 ) \nC2231_=_C3723( C2231 C3723 ) C2231_=_C3724( C2231 C3724 ) C2263_=_C2272( C2263 C2272 ) C2263_=_C2276( C2263 C2276 ) C2263_=_C2508( C2263 C2508 ) C2263_=_C2607( C2263 C2607 ) \nC2263_=_C2871( C2263 C2871 ) C2263_=_C2915( C2263 C2915 ) C2263_=_C3070( C2263 C3070 ) C2263_=_C3087( C2263 C3087 ) C2263_=_C3088( C2263 C3088 ) C2263_=_C3089( C2263 C3089 ) \nC2263_=_C3090( C2263 C3090 ) C2263_=_C3091( C2263 C3091 ) C2263_=_C3093( C2263 C3093 ) C2263_=_C3094( C2263 C3094 ) C2263_=_C3095( C2263 C3095 ) C2272_=_C2276( C2272 C2276 ) \nC2272_=_C2500( C2272 C2500 ) C2272_=_C2560( C2272 C2560 ) C2272_=_C3420( C2272 C3420 ) C2272_=_C3429( C2272 C3429 ) C2272_=_C3777( C2272 C3777 ) C2272_=_C3816( C2272 C3816 ) \nC2272_=_C4012( C2272 C4012 ) C2272_=_C4013( C2272 C4013 ) C2272_=_C4015( C2272 C4015 ) C2276_=_C2339( C2276 C2339 ) C2276_=_C2517( C2276 C2517 ) C2276_=_C2673( C2276 C2673 ) \nC2276_=_C2901( C2276 C2901 ) C2276_=_C3424( C2276 C3424 ) C2276_=_C3449( C2276 C3449 ) C2276_=_C3462( C2276 C3462 ) C2276_=_C3518( C2276 C3518 ) C2276_=_C3595( C2276 C3595 ) \nC2276_=_C3620( C2276 C3620 ) C2276_=_C3783( C2276 C3783 ) C2276_=_C3822( C2276 C3822 ) C2276_=_C4001( C2276 C4001 ) C2276_=_C4076( C2276 C4076 ) C2276_=_C4083( C2276 C4083 ) \nC2276_=_C4106( C2276 C4106 ) C2276_=_C4117( C2276 C4117 ) C2276_=_C4120( C2276 C4120 ) C2278_=_C2294( C2278 C2294 ) C2278_=_C2564( C2278 C2564 ) C2278_=_C2601( C2278 C2601 ) \nC2278_=_C2602( C2278 C2602 ) C2278_=_C2603( C2278 C2603 ) C2278_=_C2604( C2278 C2604 ) C2278_=_C2605( C2278 C2605 ) C2278_=_C2606( C2278 C2606 ) C2278_=_C2607( C2278 C2607 ) \nC2278_=_C2608( C2278 C2608 ) C2278_=_C2609( C2278 C2609 ) C2278_=_C2610( C2278 C2610 ) C2278_=_C2611( C2278 C2611 ) C2278_=_C2612( C2278 C2612 ) C2278_=_C2613( C2278 C2613 ) \nC2278_=_C2614( C2278 C2614 ) C2278_=_C2616( C2278 C2616 ) C2278_=_C2617( C2278 C2617 ) C2278_=_C2618( C2278 C2618 ) C2278_=_C2620( C2278 C2620 ) C2294_=_C2911( C2294 C2911 ) \nC2294_=_C2923( C2294 C2923 ) C2294_=_C3085( C2294 C3085 ) C2294_=_C3094( C2294 C3094 ) C2294_=_C3483( C2294 C3483 ) C2294_=_C3495( C2294 C3495 ) C2294_=_C3929( C2294 C3929 ) \nC2294_=_C3980( C2294 C3980 ) C2294_=_C4017( C2294 C4017 ) C2294_=_C4057( C2294 C4057 ) C2294_=_C4077( C2294 C4077 ) C2294_=_C4080( C2294 C4080 ) C2302_=_C2550( C2302 C2550 ) \nC2302_=_C2739( C2302 C2739 ) C2302_=_C2818( C2302 C2818 ) C2302_=_C2992( C2302 C2992 ) C2302_=_C3024( C2302 C3024 ) C2302_=_C3053( C2302 C3053 ) C2302_=_C3196( C2302 C3196 ) \nC2302_=_C3197( C2302 C3197 ) C2302_=_C3198( C2302 C3198 ) C2302_=_C3199( C2302 C3199 ) C2302_=_C3200( C2302 C3200 ) C2302_=_C3201( C2302 C3201 ) C2302_=_C3202( C2302 C3202 ) \nC2302_=_C3203( C2302 C3203 ) C2302_=_C3204( C2302 C3204 ) C2302_=_C3205( C2302 C3205 ) C2302_=_C3206( C2302 C3206 ) C2320_=_C2339( C2320 C2339 ) C2320_=_C2386( C2320 C2386 ) \nC2320_=_C2457( C2320 C2457 ) C2320_=_C2504( C2320 C2504 ) C2320_=_C2505( C2320 C2505 ) C2320_=_C2506( C2320 C2506 ) C2320_=_C2507( C2320 C2507 ) C2320_=_C2508( C2320 C2508 ) \nC2320_=_C2509( C2320 C2509 ) C2320_=_C2510( C2320 C2510 ) C2320_=_C2511( C2320 C2511 ) C2320_=_C2512( C2320 C2512 ) C2320_=_C2513( C2320 C2513 ) C2320_=_C2514( C2320 C2514 ) \nC2320_=_C2516( C2320 C2516 ) C2320_=_C2517( C2320 C2517 ) C2339_=_C2517( C2339 C2517 ) C2339_=_C2673( C2339 C2673 ) C2339_=_C2901(</w:t>
      </w:r>
    </w:p>
    <w:p>
      <w:pPr>
        <w:pStyle w:val="PreformattedText"/>
        <w:bidi w:val="0"/>
        <w:spacing w:before="0" w:after="0"/>
        <w:jc w:val="left"/>
        <w:rPr/>
      </w:pPr>
      <w:r>
        <w:rPr/>
        <w:t xml:space="preserve"> </w:t>
      </w:r>
      <w:r>
        <w:rPr/>
        <w:t>C2339 C2901 ) C2339_=_C3424( C2339 C3424 ) \nC2339_=_C3449( C2339 C3449 ) C2339_=_C3462( C2339 C3462 ) C2339_=_C3518( C2339 C3518 ) C2339_=_C3595( C2339 C3595 ) C2339_=_C3620( C2339 C3620 ) C2339_=_C3783( C2339 C3783 ) \nC2339_=_C3822( C2339 C3822 ) C2339_=_C4001( C2339 C4001 ) C2339_=_C4076( C2339 C4076 ) C2339_=_C4083( C2339 C4083 ) C2339_=_C4106( C2339 C4106 ) C2339_=_C4117( C2339 C4117 ) \nC2339_=_C4120( C2339 C4120 ) C2368_=_C2494( C2368 C2494 ) C2368_=_C2884( C2368 C2884 ) C2368_=_C2976( C2368 C2976 ) C2368_=_C3023( C2368 C3023 ) C2368_=_C3097( C2368 C3097 ) \nC2368_=_C3098( C2368 C3098 ) C2368_=_C3099( C2368 C3099 ) C2368_=_C3100( C2368 C3100 ) C2368_=_C3101( C2368 C3101 ) C2368_=_C3102( C2368 C3102 ) C2368_=_C3103( C2368 C3103 ) \nC2368_=_C3104( C2368 C3104 ) C2368_=_C3105( C2368 C3105 ) C2368_=_C3107( C2368 C3107 ) C2368_=_C3108( C2368 C3108 ) C2368_=_C3109( C2368 C3109 ) C2368_=_C3110( C2368 C3110 ) \nC2368_=_C3111( C2368 C3111 ) C2368_=_C3112( C2368 C3112 ) C2386_=_C2397( C2386 C2397 ) C2386_=_C2457( C2386 C2457 ) C2386_=_C2504( C2386 C2504 ) C2386_=_C2505( C2386 C2505 ) \nC2386_=_C2506( C2386 C2506 ) C2386_=_C2507( C2386 C2507 ) C2386_=_C2508( C2386 C2508 ) C2386_=_C2509( C2386 C2509 ) C2386_=_C2510( C2386 C2510 ) C2386_=_C2511( C2386 C2511 ) \nC2386_=_C2512( C2386 C2512 ) C2386_=_C2513( C2386 C2513 ) C2386_=_C2514( C2386 C2514 ) C2386_=_C2516( C2386 C2516 ) C2386_=_C2517( C2386 C2517 ) C2397_=_C2463( C2397 C2463 ) \nC2397_=_C2728( C2397 C2728 ) C2397_=_C2790( C2397 C2790 ) C2397_=_C2921( C2397 C2921 ) C2397_=_C2931( C2397 C2931 ) C2397_=_C3045( C2397 C3045 ) C2397_=_C3078( C2397 C3078 ) \nC2397_=_C3089( C2397 C3089 ) C2397_=_C3281( C2397 C3281 ) C2397_=_C3477( C2397 C3477 ) C2397_=_C3487( C2397 C3487 ) C2397_=_C3557( C2397 C3557 ) C2397_=_C3723( C2397 C3723 ) \nC2397_=_C3724( C2397 C3724 ) C2457_=_C2463( C2457 C2463 ) C2457_=_C2504( C2457 C2504 ) C2457_=_C2505( C2457 C2505 ) C2457_=_C2506( C2457 C2506 ) C2457_=_C2507( C2457 C2507 ) \nC2457_=_C2508( C2457 C2508 ) C2457_=_C2509( C2457 C2509 ) C2457_=_C2510( C2457 C2510 ) C2457_=_C2511( C2457 C2511 ) C2457_=_C2512( C2457 C2512 ) C2457_=_C2513( C2457 C2513 ) \nC2457_=_C2514( C2457 C2514 ) C2457_=_C2516( C2457 C2516 ) C2457_=_C2517( C2457 C2517 ) C2463_=_C2728( C2463 C2728 ) C2463_=_C2790( C2463 C2790 ) C2463_=_C2921( C2463 C2921 ) \nC2463_=_C2931( C2463 C2931 ) C2463_=_C3045( C2463 C3045 ) C2463_=_C3078( C2463 C3078 ) C2463_=_C3089( C2463 C3089 ) C2463_=_C3281( C2463 C3281 ) C2463_=_C3477( C2463 C3477 ) \nC2463_=_C3487( C2463 C3487 ) C2463_=_C3557( C2463 C3557 ) C2463_=_C3723( C2463 C3723 ) C2463_=_C3724( C2463 C3724 ) C2494_=_C2500( C2494 C2500 ) C2494_=_C2884( C2494 C2884 ) \nC2494_=_C2976( C2494 C2976 ) C2494_=_C3023( C2494 C3023 ) C2494_=_C3097( C2494 C3097 ) C2494_=_C3098( C2494 C3098 ) C2494_=_C3099( C2494 C3099 ) C2494_=_C3100( C2494 C3100 ) \nC2494_=_C3101( C2494 C3101 ) C2494_=_C3102( C2494 C3102 ) C2494_=_C3103( C2494 C3103 ) C2494_=_C3104( C2494 C3104 ) C2494_=_C3105( C2494 C3105 ) C2494_=_C3107( C2494 C3107 ) \nC2494_=_C3108( C2494 C3108 ) C2494_=_C3109( C2494 C3109 ) C2494_=_C3110( C2494 C3110 ) C2494_=_C3111( C2494 C3111 ) C2494_=_C3112( C2494 C3112 ) C2500_=_C2560( C2500 C2560 ) \nC2500_=_C3420( C2500 C3420 ) C2500_=_C3429( C2500 C3429 ) C2500_=_C3777( C2500 C3777 ) C2500_=_C3816( C2500 C3816 ) C2500_=_C4012( C2500 C4012 ) C2500_=_C4013( C2500 C4013 ) \nC2500_=_C4015( C2500 C4015 ) C2504_=_C2505( C2504 C2505 ) C2504_=_C2506( C2504 C2506 ) C2504_=_C2507( C2504 C2507 ) C2504_=_C2508( C2504 C2508 ) C2504_=_C2509( C2504 C2509 ) \nC2504_=_C2510( C2504 C2510 ) C2504_=_C2511( C2504 C2511 ) C2504_=_C2512( C2504 C2512 ) C2504_=_C2513( C2504 C2513 ) C2504_=_C2514( C2504 C2514 ) C2504_=_C2516( C2504 C2516 ) \nC2504_=_C2517( C2504 C2517 ) C2504_=_C2673( C2504 C2673 ) C2505_=_C2506( C2505 C2506 ) C2505_=_C2507( C2505 C2507 ) C2505_=_C2508( C2505 C2508 ) C2505_=_C2509( C2505 C2509 ) \nC2505_=_C2510( C2505 C2510 ) C2505_=_C2511( C2505 C2511 ) C2505_=_C2512( C2505 C2512 ) C2505_=_C2513( C2505 C2513 ) C2505_=_C2514( C2505 C2514 ) C2505_=_C2516( C2505 C2516 ) \nC2505_=_C2517( C2505 C2517 ) C2505_=_C2790( C2505 C2790 ) C2506_=_C2507( C2506 C2507 ) C2506_=_C2508( C2506 C2508 ) C2506_=_C2509( C2506 C2509 ) C2506_=_C2510( C2506 C2510 ) \nC2506_=_C2511( C2506 C2511 ) C2506_=_C2512( C2506 C2512 ) C2506_=_C2513( C2506 C2513 ) C2506_=_C2514( C2506 C2514 ) C2506_=_C2516( C2506 C2516 ) C2506_=_C2517( C2506 C2517 ) \nC2506_=_C2871( C2506 C2871 ) C2507_=_C2508( C2507 C2508 ) C2507_=_C2509( C2507 C2509 ) C2507_=_C2510( C2507 C2510 ) C2507_=_C2511( C2507 C2511 ) C2507_=_C2512( C2507 C2512 ) \nC2507_=_C2513( C2507 C2513 ) C2507_=_C2514( C2507 C2514 ) C2507_=_C2516( C2507 C2516 ) C2507_=_C2517( C2507 C2517 ) C2507_=_C2931( C2507 C2931 ) C2508_=_C2509( C2508 C2509 ) \nC2508_=_C2510( C2508 C2510 ) C2508_=_C2511( C2508 C2511 ) C2508_=_C2512( C2508 C2512 ) C2508_=_C2513( C2508 C2513 ) C2508_=_C2514( C2508 C2514 ) C2508_=_C2516( C2508 C2516 ) \nC2508_=_C2517( C2508 C2517 ) C2508_=_C2607( C2508 C2607 ) C2508_=_C2871( C2508 C2871 ) C2508_=_C2915( C2508 C2915 ) C2508_=_C3070( C2508 C3070 ) C2508_=_C3087( C2508 C3087 ) \nC2508_=_C3088( C2508 C3088 ) C2508_=_C3089( C2508 C3089 ) C2508_=_C3090( C2508 C3090 ) C2508_=_C3091( C2508 C3091 ) C2508_=_C3093( C2508 C3093 ) C2508_=_C3094( C2508 C3094 ) \nC2508_=_C3095( C2508 C3095 ) C2509_=_C2510( C2509 C2510 ) C2509_=_C2511( C2509 C2511 ) C2509_=_C2512( C2509 C2512 ) C2509_=_C2513( C2509 C2513 ) C2509_=_C2514( C2509 C2514 ) \nC2509_=_C2516( C2509 C2516 ) C2509_=_C2517( C2509 C2517 ) C2509_=_C3420( C2509 C3420 ) C2509_=_C3424( C2509 C3424 ) C2510_=_C2511( C2510 C2511 ) C2510_=_C2512( C2510 C2512 ) \nC2510_=_C2513( C2510 C2513 ) C2510_=_C2514( C2510 C2514 ) C2510_=_C2516( C2510 C2516 ) C2510_=_C2517( C2510 C2517 ) C2510_=_C3449( C2510 C3449 ) C2511_=_C2512( C2511 C2512 ) \nC2511_=_C2513( C2511 C2513 ) C2511_=_C2514( C2511 C2514 ) C2511_=_C2516( C2511 C2516 ) C2511_=_C2517( C2511 C2517 ) C2511_=_C3197( C2511 C3197 ) C2511_=_C3462( C2511 C3462 ) \nC2512_=_C2513( C2512 C2513 ) C2512_=_C2514( C2512 C2514 ) C2512_=_C2516( C2512 C2516 ) C2512_=_C2517( C2512 C2517 ) C2512_=_C3100( C2512 C3100 ) C2512_=_C3595( C2512 C3595 ) \nC2513_=_C2514( C2513 C2514 ) C2513_=_C2516( C2513 C2516 ) C2513_=_C2517( C2513 C2517 ) C2513_=_C3620( C2513 C3620 ) C2514_=_C2516( C2514 C2516 ) C2514_=_C2517( C2514 C2517 ) \nC2514_=_C3088( C2514 C3088 ) C2516_=_C2517( C2516 C2517 ) C2516_=_C4120( C2516 C4120 ) C2517_=_C2673( C2517 C2673 ) C2517_=_C2901( C2517 C2901 ) C2517_=_C3424( C2517 C3424 ) \nC2517_=_C3449( C2517 C3449 ) C2517_=_C3462( C2517 C3462 ) C2517_=_C3518( C2517 C3518 ) C2517_=_C3595( C2517 C3595 ) C2517_=_C3620( C2517 C3620 ) C2517_=_C3783( C2517 C3783 ) \nC2517_=_C3822( C2517 C3822 ) C2517_=_C4001( C2517 C4001 ) C2517_=_C4076( C2517 C4076 ) C2517_=_C4083( C2517 C4083 ) C2517_=_C4106( C2517 C4106 ) C2517_=_C4117( C2517 C4117 ) \nC2517_=_C4120( C2517 C4120 ) C2550_=_C2560( C2550 C2560 ) C2550_=_C2739( C2550 C2739 ) C2550_=_C2818( C2550 C2818 ) C2550_=_C2992( C2550 C2992 ) C2550_=_C3024( C2550 C3024 ) \nC2550_=_C3053( C2550 C3053 ) C2550_=_C3196( C2550 C3196 ) C2550_=_C3197( C2550 C3197 ) C2550_=_C3198( C2550 C3198 ) C2550_=_C3199( C2550 C3199 ) C2550_=_C3200( C2550 C3200 ) \nC2550_=_C3201( C2550 C3201 ) C2550_=_C3202( C2550 C3202 ) C2550_=_C3203( C2550 C3203 ) C2550_=_C3204( C2550 C3204 ) C2550_=_C3205( C2550 C3205 ) C2550_=_C3206( C2550 C3206 ) \nC2560_=_C3420( C2560 C3420 ) C2560_=_C3429( C2560 C3429 ) C2560_=_C3777( C2560 C3777 ) C2560_=_C3816( C2560 C3816 ) C2560_=_C4012( C2560 C4012 ) C2560_=_C4013( C2560 C4013 ) \nC2560_=_C4015( C2560 C4015 ) C2564_=_C2601( C2564 C2601 ) C2564_=_C2602( C2564 C2602 ) C2564_=_C2603( C2564 C2603 ) C2564_=_C2604( C2564 C2604 ) C2564_=_C2605( C2564 C2605 ) \nC2564_=_C2606( C2564 C2606 ) C2564_=_C2607( C2564 C2607 ) C2564_=_C2608( C2564 C2608 ) C2564_=_C2609( C2564 C2609 ) C2564_=_C2610( C2564 C2610 ) C2564_=_C2611( C2564 C2611 ) \nC2564_=_C2612( C2564 C2612 ) C2564_=_C2613( C2564 C2613 ) C2564_=_C2614( C2564 C2614 ) C2564_=_C2616( C2564 C2616 ) C2564_=_C2617( C2564 C2617 ) C2564_=_C2618( C2564 C2618 ) \nC2564_=_C2620( C2564 C2620 ) C2595_=_C2806( C2595 C2806 ) C2595_=_C3294( C2595 C3294 ) C2595_=_C3354( C2595 C3354 ) C2595_=_C3404( C2595 C3404 ) C2595_=_C3523( C2595 C3523 ) \nC2595_=_C3535( C2595 C3535 ) C2595_=_C3833( C2595 C3833 ) C2595_=_C3909( C2595 C3909 ) C2595_=_C3910( C2595 C3910 ) C2595_=_C3911( C2595 C3911 ) C2595_=_C3912( C2595 C3912 ) \nC2595_=_C3914( C2595 C3914 ) C2595_=_C3915( C2595 C3915 ) C2601_=_C2602( C2601 C2602 ) C2601_=_C2603( C2601 C2603 ) C2601_=_C2604( C2601 C2604 ) C2601_=_C2605( C2601 C2605 ) \nC2601_=_C2606( C2601 C2606 ) C2601_=_C2607( C2601 C2607 ) C2601_=_C2608( C2601 C2608 ) C2601_=_C2609( C2601 C2609 ) C2601_=_C2610( C2601 C2610 ) C2601_=_C2611( C2601 C2611 ) \nC2601_=_C2612( C2601 C2612 ) C2601_=_C2613( C2601 C2613 ) C2601_=_C2614( C2601 C2614 ) C2601_=_C2616( C2601 C2616 ) C2601_=_C2617( C2601 C2617 ) C2601_=_C2618( C2601 C2618 ) \nC2601_=_C2620( C2601 C2620 ) C2602_=_C2603( C2602 C2603 ) C2602_=_C2604( C2602 C2604 ) C2602_=_C2605( C2602 C2605 ) C2602_=_C2606( C2602 C2606 ) C2602_=_C2607( C2602 C2607 ) \nC2602_=_C2608( C2602 C2608 ) C2602_=_C2609( C2602 C2609 ) C2602_=_C2610( C2602 C2610 ) C2602_=_C2611( C2602 C2611 ) C2602_=_C2612( C2602 C2612 ) C2602_=_C2613( C2602 C2613 ) \nC2602_=_C2614( C2602 C2614 ) C2602_=_C2616( C2602 C2616 ) C2602_=_C2617( C2602 C2617 ) C2602_=_C2618( C2602 C2618 ) C2602_=_C2620( C2602 C2620 ) C2603_=_C2604( C2603 C2604 ) \nC2603_=_C2605( C2603 C2605 ) C2603_=_C2606( C2603 C2606 ) C2603_=_C2607( C2603 C2607 ) C2603_=_C2608( C2603 C2608 ) C2603_=_C2609( C2603 C2609 ) C2603_=_C2610( C2603 C2610 ) \nC2603_=_C2611( C2603 C2611 ) C2603_=_C2612( C2603 C2612 ) C2603_=_C2613( C2603 C2613 ) C2603_=_C2614( C2603 C2614 ) C2603_=_C2616( C2603 C2616 ) C2603_=_C2617( C2603 C2617 ) \nC2603_=_C2618(</w:t>
      </w:r>
    </w:p>
    <w:p>
      <w:pPr>
        <w:pStyle w:val="PreformattedText"/>
        <w:bidi w:val="0"/>
        <w:spacing w:before="0" w:after="0"/>
        <w:jc w:val="left"/>
        <w:rPr/>
      </w:pPr>
      <w:r>
        <w:rPr/>
        <w:t xml:space="preserve"> </w:t>
      </w:r>
      <w:r>
        <w:rPr/>
        <w:t>C2603 C2618 ) C2603_=_C2620( C2603 C2620 ) C2603_=_C2818( C2603 C2818 ) C2604_=_C2605( C2604 C2605 ) C2604_=_C2606( C2604 C2606 ) C2604_=_C2607( C2604 C2607 ) \nC2604_=_C2608( C2604 C2608 ) C2604_=_C2609( C2604 C2609 ) C2604_=_C2610( C2604 C2610 ) C2604_=_C2611( C2604 C2611 ) C2604_=_C2612( C2604 C2612 ) C2604_=_C2613( C2604 C2613 ) \nC2604_=_C2614( C2604 C2614 ) C2604_=_C2616( C2604 C2616 ) C2604_=_C2617( C2604 C2617 ) C2604_=_C2618( C2604 C2618 ) C2604_=_C2620( C2604 C2620 ) C2604_=_C2915( C2604 C2915 ) \nC2604_=_C2921( C2604 C2921 ) C2604_=_C2923( C2604 C2923 ) C2605_=_C2606( C2605 C2606 ) C2605_=_C2607( C2605 C2607 ) C2605_=_C2608( C2605 C2608 ) C2605_=_C2609( C2605 C2609 ) \nC2605_=_C2610( C2605 C2610 ) C2605_=_C2611( C2605 C2611 ) C2605_=_C2612( C2605 C2612 ) C2605_=_C2613( C2605 C2613 ) C2605_=_C2614( C2605 C2614 ) C2605_=_C2616( C2605 C2616 ) \nC2605_=_C2617( C2605 C2617 ) C2605_=_C2618( C2605 C2618 ) C2605_=_C2620( C2605 C2620 ) C2605_=_C2992( C2605 C2992 ) C2606_=_C2607( C2606 C2607 ) C2606_=_C2608( C2606 C2608 ) \nC2606_=_C2609( C2606 C2609 ) C2606_=_C2610( C2606 C2610 ) C2606_=_C2611( C2606 C2611 ) C2606_=_C2612( C2606 C2612 ) C2606_=_C2613( C2606 C2613 ) C2606_=_C2614( C2606 C2614 ) \nC2606_=_C2616( C2606 C2616 ) C2606_=_C2617( C2606 C2617 ) C2606_=_C2618( C2606 C2618 ) C2606_=_C2620( C2606 C2620 ) C2606_=_C3070( C2606 C3070 ) C2606_=_C3078( C2606 C3078 ) \nC2606_=_C3085( C2606 C3085 ) C2607_=_C2608( C2607 C2608 ) C2607_=_C2609( C2607 C2609 ) C2607_=_C2610( C2607 C2610 ) C2607_=_C2611( C2607 C2611 ) C2607_=_C2612( C2607 C2612 ) \nC2607_=_C2613( C2607 C2613 ) C2607_=_C2614( C2607 C2614 ) C2607_=_C2616( C2607 C2616 ) C2607_=_C2617( C2607 C2617 ) C2607_=_C2618( C2607 C2618 ) C2607_=_C2620( C2607 C2620 ) \nC2607_=_C2871( C2607 C2871 ) C2607_=_C2915( C2607 C2915 ) C2607_=_C3070( C2607 C3070 ) C2607_=_C3087( C2607 C3087 ) C2607_=_C3088( C2607 C3088 ) C2607_=_C3089( C2607 C3089 ) \nC2607_=_C3090( C2607 C3090 ) C2607_=_C3091( C2607 C3091 ) C2607_=_C3093( C2607 C3093 ) C2607_=_C3094( C2607 C3094 ) C2607_=_C3095( C2607 C3095 ) C2608_=_C2609( C2608 C2609 ) \nC2608_=_C2610( C2608 C2610 ) C2608_=_C2611( C2608 C2611 ) C2608_=_C2612( C2608 C2612 ) C2608_=_C2613( C2608 C2613 ) C2608_=_C2614( C2608 C2614 ) C2608_=_C2616( C2608 C2616 ) \nC2608_=_C2617( C2608 C2617 ) C2608_=_C2618( C2608 C2618 ) C2608_=_C2620( C2608 C2620 ) C2609_=_C2610( C2609 C2610 ) C2609_=_C2611( C2609 C2611 ) C2609_=_C2612( C2609 C2612 ) \nC2609_=_C2613( C2609 C2613 ) C2609_=_C2614( C2609 C2614 ) C2609_=_C2616( C2609 C2616 ) C2609_=_C2617( C2609 C2617 ) C2609_=_C2618( C2609 C2618 ) C2609_=_C2620( C2609 C2620 ) \nC2609_=_C3294( C2609 C3294 ) C2610_=_C2611( C2610 C2611 ) C2610_=_C2612( C2610 C2612 ) C2610_=_C2613( C2610 C2613 ) C2610_=_C2614( C2610 C2614 ) C2610_=_C2616( C2610 C2616 ) \nC2610_=_C2617( C2610 C2617 ) C2610_=_C2618( C2610 C2618 ) C2610_=_C2620( C2610 C2620 ) C2611_=_C2612( C2611 C2612 ) C2611_=_C2613( C2611 C2613 ) C2611_=_C2614( C2611 C2614 ) \nC2611_=_C2616( C2611 C2616 ) C2611_=_C2617( C2611 C2617 ) C2611_=_C2618( C2611 C2618 ) C2611_=_C2620( C2611 C2620 ) C2611_=_C3087( C2611 C3087 ) C2611_=_C3487( C2611 C3487 ) \nC2611_=_C3495( C2611 C3495 ) C2612_=_C2613( C2612 C2613 ) C2612_=_C2614( C2612 C2614 ) C2612_=_C2616( C2612 C2616 ) C2612_=_C2617( C2612 C2617 ) C2612_=_C2618( C2612 C2618 ) \nC2612_=_C2620( C2612 C2620 ) C2612_=_C3498( C2612 C3498 ) C2613_=_C2614( C2613 C2614 ) C2613_=_C2616( C2613 C2616 ) C2613_=_C2617( C2613 C2617 ) C2613_=_C2618( C2613 C2618 ) \nC2613_=_C2620( C2613 C2620 ) C2614_=_C2616( C2614 C2616 ) C2614_=_C2617( C2614 C2617 ) C2614_=_C2618( C2614 C2618 ) C2614_=_C2620( C2614 C2620 ) C2616_=_C2617( C2616 C2617 ) \nC2616_=_C2618( C2616 C2618 ) C2616_=_C2620( C2616 C2620 ) C2616_=_C3200( C2616 C3200 ) C2617_=_C2618( C2617 C2618 ) C2617_=_C2620( C2617 C2620 ) C2618_=_C2620( C2618 C2620 ) \nC2618_=_C3093( C2618 C3093 ) C2618_=_C3723( C2618 C3723 ) C2618_=_C4017( C2618 C4017 ) C2673_=_C2901( C2673 C2901 ) C2673_=_C3424( C2673 C3424 ) C2673_=_C3449( C2673 C3449 ) \nC2673_=_C3462( C2673 C3462 ) C2673_=_C3518( C2673 C3518 ) C2673_=_C3595( C2673 C3595 ) C2673_=_C3620( C2673 C3620 ) C2673_=_C3783( C2673 C3783 ) C2673_=_C3822( C2673 C3822 ) \nC2673_=_C4001( C2673 C4001 ) C2673_=_C4076( C2673 C4076 ) C2673_=_C4083( C2673 C4083 ) C2673_=_C4106( C2673 C4106 ) C2673_=_C4117( C2673 C4117 ) C2673_=_C4120( C2673 C4120 ) \nC2701_=_C2713( C2701 C2713 ) C2701_=_C2840( C2701 C2840 ) C2701_=_C2867( C2701 C2867 ) C2701_=_C3175( C2701 C3175 ) C2701_=_C3377( C2701 C3377 ) C2701_=_C3498( C2701 C3498 ) \nC2701_=_C3532( C2701 C3532 ) C2701_=_C3658( C2701 C3658 ) C2701_=_C3692( C2701 C3692 ) C2701_=_C3693( C2701 C3693 ) C2701_=_C3694( C2701 C3694 ) C2701_=_C3695( C2701 C3695 ) \nC2701_=_C3696( C2701 C3696 ) C2701_=_C3697( C2701 C3697 ) C2701_=_C3698( C2701 C3698 ) C2701_=_C3699( C2701 C3699 ) C2701_=_C3700( C2701 C3700 ) C2701_=_C3701( C2701 C3701 ) \nC2701_=_C3702( C2701 C3702 ) C2713_=_C2840( C2713 C2840 ) C2713_=_C2867( C2713 C2867 ) C2713_=_C3175( C2713 C3175 ) C2713_=_C3377( C2713 C3377 ) C2713_=_C3498( C2713 C3498 ) \nC2713_=_C3532( C2713 C3532 ) C2713_=_C3658( C2713 C3658 ) C2713_=_C3692( C2713 C3692 ) C2713_=_C3693( C2713 C3693 ) C2713_=_C3694( C2713 C3694 ) C2713_=_C3695( C2713 C3695 ) \nC2713_=_C3696( C2713 C3696 ) C2713_=_C3697( C2713 C3697 ) C2713_=_C3698( C2713 C3698 ) C2713_=_C3699( C2713 C3699 ) C2713_=_C3700( C2713 C3700 ) C2713_=_C3701( C2713 C3701 ) \nC2713_=_C3702( C2713 C3702 ) C2728_=_C2790( C2728 C2790 ) C2728_=_C2921( C2728 C2921 ) C2728_=_C2931( C2728 C2931 ) C2728_=_C3045( C2728 C3045 ) C2728_=_C3078( C2728 C3078 ) \nC2728_=_C3089( C2728 C3089 ) C2728_=_C3281( C2728 C3281 ) C2728_=_C3477( C2728 C3477 ) C2728_=_C3487( C2728 C3487 ) C2728_=_C3557( C2728 C3557 ) C2728_=_C3723( C2728 C3723 ) \nC2728_=_C3724( C2728 C3724 ) C2739_=_C2818( C2739 C2818 ) C2739_=_C2992( C2739 C2992 ) C2739_=_C3024( C2739 C3024 ) C2739_=_C3053( C2739 C3053 ) C2739_=_C3196( C2739 C3196 ) \nC2739_=_C3197( C2739 C3197 ) C2739_=_C3198( C2739 C3198 ) C2739_=_C3199( C2739 C3199 ) C2739_=_C3200( C2739 C3200 ) C2739_=_C3201( C2739 C3201 ) C2739_=_C3202( C2739 C3202 ) \nC2739_=_C3203( C2739 C3203 ) C2739_=_C3204( C2739 C3204 ) C2739_=_C3205( C2739 C3205 ) C2739_=_C3206( C2739 C3206 ) C2790_=_C2921( C2790 C2921 ) C2790_=_C2931( C2790 C2931 ) \nC2790_=_C3045( C2790 C3045 ) C2790_=_C3078( C2790 C3078 ) C2790_=_C3089( C2790 C3089 ) C2790_=_C3281( C2790 C3281 ) C2790_=_C3477( C2790 C3477 ) C2790_=_C3487( C2790 C3487 ) \nC2790_=_C3557( C2790 C3557 ) C2790_=_C3723( C2790 C3723 ) C2790_=_C3724( C2790 C3724 ) C2806_=_C3294( C2806 C3294 ) C2806_=_C3354( C2806 C3354 ) C2806_=_C3404( C2806 C3404 ) \nC2806_=_C3523( C2806 C3523 ) C2806_=_C3535( C2806 C3535 ) C2806_=_C3833( C2806 C3833 ) C2806_=_C3909( C2806 C3909 ) C2806_=_C3910( C2806 C3910 ) C2806_=_C3911( C2806 C3911 ) \nC2806_=_C3912( C2806 C3912 ) C2806_=_C3914( C2806 C3914 ) C2806_=_C3915( C2806 C3915 ) C2818_=_C2992( C2818 C2992 ) C2818_=_C3024( C2818 C3024 ) C2818_=_C3053( C2818 C3053 ) \nC2818_=_C3196( C2818 C3196 ) C2818_=_C3197( C2818 C3197 ) C2818_=_C3198( C2818 C3198 ) C2818_=_C3199( C2818 C3199 ) C2818_=_C3200( C2818 C3200 ) C2818_=_C3201( C2818 C3201 ) \nC2818_=_C3202( C2818 C3202 ) C2818_=_C3203( C2818 C3203 ) C2818_=_C3204( C2818 C3204 ) C2818_=_C3205( C2818 C3205 ) C2818_=_C3206( C2818 C3206 ) C2840_=_C2867( C2840 C2867 ) \nC2840_=_C3175( C2840 C3175 ) C2840_=_C3377( C2840 C3377 ) C2840_=_C3498( C2840 C3498 ) C2840_=_C3532( C2840 C3532 ) C2840_=_C3658( C2840 C3658 ) C2840_=_C3692( C2840 C3692 ) \nC2840_=_C3693( C2840 C3693 ) C2840_=_C3694( C2840 C3694 ) C2840_=_C3695( C2840 C3695 ) C2840_=_C3696( C2840 C3696 ) C2840_=_C3697( C2840 C3697 ) C2840_=_C3698( C2840 C3698 ) \nC2840_=_C3699( C2840 C3699 ) C2840_=_C3700( C2840 C3700 ) C2840_=_C3701( C2840 C3701 ) C2840_=_C3702( C2840 C3702 ) C2867_=_C3175( C2867 C3175 ) C2867_=_C3377( C2867 C3377 ) \nC2867_=_C3498( C2867 C3498 ) C2867_=_C3532( C2867 C3532 ) C2867_=_C3658( C2867 C3658 ) C2867_=_C3692( C2867 C3692 ) C2867_=_C3693( C2867 C3693 ) C2867_=_C3694( C2867 C3694 ) \nC2867_=_C3695( C2867 C3695 ) C2867_=_C3696( C2867 C3696 ) C2867_=_C3697( C2867 C3697 ) C2867_=_C3698( C2867 C3698 ) C2867_=_C3699( C2867 C3699 ) C2867_=_C3700( C2867 C3700 ) \nC2867_=_C3701( C2867 C3701 ) C2867_=_C3702( C2867 C3702 ) C2871_=_C2915( C2871 C2915 ) C2871_=_C3070( C2871 C3070 ) C2871_=_C3087( C2871 C3087 ) C2871_=_C3088( C2871 C3088 ) \nC2871_=_C3089( C2871 C3089 ) C2871_=_C3090( C2871 C3090 ) C2871_=_C3091( C2871 C3091 ) C2871_=_C3093( C2871 C3093 ) C2871_=_C3094( C2871 C3094 ) C2871_=_C3095( C2871 C3095 ) \nC2884_=_C2901( C2884 C2901 ) C2884_=_C2976( C2884 C2976 ) C2884_=_C3023( C2884 C3023 ) C2884_=_C3097( C2884 C3097 ) C2884_=_C3098( C2884 C3098 ) C2884_=_C3099( C2884 C3099 ) \nC2884_=_C3100( C2884 C3100 ) C2884_=_C3101( C2884 C3101 ) C2884_=_C3102( C2884 C3102 ) C2884_=_C3103( C2884 C3103 ) C2884_=_C3104( C2884 C3104 ) C2884_=_C3105( C2884 C3105 ) \nC2884_=_C3107( C2884 C3107 ) C2884_=_C3108( C2884 C3108 ) C2884_=_C3109( C2884 C3109 ) C2884_=_C3110( C2884 C3110 ) C2884_=_C3111( C2884 C3111 ) C2884_=_C3112( C2884 C3112 ) \nC2901_=_C3424( C2901 C3424 ) C2901_=_C3449( C2901 C3449 ) C2901_=_C3462( C2901 C3462 ) C2901_=_C3518( C2901 C3518 ) C2901_=_C3595( C2901 C3595 ) C2901_=_C3620( C2901 C3620 ) \nC2901_=_C3783( C2901 C3783 ) C2901_=_C3822( C2901 C3822 ) C2901_=_C4001( C2901 C4001 ) C2901_=_C4076( C2901 C4076 ) C2901_=_C4083( C2901 C4083 ) C2901_=_C4106( C2901 C4106 ) \nC2901_=_C4117( C2901 C4117 ) C2901_=_C4120( C2901 C4120 ) C2911_=_C2923( C2911 C2923 ) C2911_=_C3085( C2911 C3085 ) C2911_=_C3094( C2911 C3094 ) C2911_=_C3483( C2911 C3483 ) \nC2911_=_C3495( C2911 C3495 ) C2911_=_C3929( C2911 C3929 ) C2911_=_C3980( C2911 C3980 ) C2911_=_C4017( C2911 C4017 ) C2911_=_C4057( C2911 C4057 ) C2911_=_C4077( C2911 C4077 ) \nC2911_=_C4080( C2911 C4080 ) C2915_=_C2921( C2915 C2921 ) C2915_=_C2923(</w:t>
      </w:r>
    </w:p>
    <w:p>
      <w:pPr>
        <w:pStyle w:val="PreformattedText"/>
        <w:bidi w:val="0"/>
        <w:spacing w:before="0" w:after="0"/>
        <w:jc w:val="left"/>
        <w:rPr/>
      </w:pPr>
      <w:r>
        <w:rPr/>
        <w:t xml:space="preserve"> </w:t>
      </w:r>
      <w:r>
        <w:rPr/>
        <w:t>C2915 C2923 ) C2915_=_C3070( C2915 C3070 ) C2915_=_C3087( C2915 C3087 ) C2915_=_C3088( C2915 C3088 ) \nC2915_=_C3089( C2915 C3089 ) C2915_=_C3090( C2915 C3090 ) C2915_=_C3091( C2915 C3091 ) C2915_=_C3093( C2915 C3093 ) C2915_=_C3094( C2915 C3094 ) C2915_=_C3095( C2915 C3095 ) \nC2921_=_C2923( C2921 C2923 ) C2921_=_C2931( C2921 C2931 ) C2921_=_C3045( C2921 C3045 ) C2921_=_C3078( C2921 C3078 ) C2921_=_C3089( C2921 C3089 ) C2921_=_C3281( C2921 C3281 ) \nC2921_=_C3477( C2921 C3477 ) C2921_=_C3487( C2921 C3487 ) C2921_=_C3557( C2921 C3557 ) C2921_=_C3723( C2921 C3723 ) C2921_=_C3724( C2921 C3724 ) C2923_=_C3085( C2923 C3085 ) \nC2923_=_C3094( C2923 C3094 ) C2923_=_C3483( C2923 C3483 ) C2923_=_C3495( C2923 C3495 ) C2923_=_C3929( C2923 C3929 ) C2923_=_C3980( C2923 C3980 ) C2923_=_C4017( C2923 C4017 ) \nC2923_=_C4057( C2923 C4057 ) C2923_=_C4077( C2923 C4077 ) C2923_=_C4080( C2923 C4080 ) C2931_=_C3045( C2931 C3045 ) C2931_=_C3078( C2931 C3078 ) C2931_=_C3089( C2931 C3089 ) \nC2931_=_C3281( C2931 C3281 ) C2931_=_C3477( C2931 C3477 ) C2931_=_C3487( C2931 C3487 ) C2931_=_C3557( C2931 C3557 ) C2931_=_C3723( C2931 C3723 ) C2931_=_C3724( C2931 C3724 ) \nC2976_=_C3023( C2976 C3023 ) C2976_=_C3097( C2976 C3097 ) C2976_=_C3098( C2976 C3098 ) C2976_=_C3099( C2976 C3099 ) C2976_=_C3100( C2976 C3100 ) C2976_=_C3101( C2976 C3101 ) \nC2976_=_C3102( C2976 C3102 ) C2976_=_C3103( C2976 C3103 ) C2976_=_C3104( C2976 C3104 ) C2976_=_C3105( C2976 C3105 ) C2976_=_C3107( C2976 C3107 ) C2976_=_C3108( C2976 C3108 ) \nC2976_=_C3109( C2976 C3109 ) C2976_=_C3110( C2976 C3110 ) C2976_=_C3111( C2976 C3111 ) C2976_=_C3112( C2976 C3112 ) C2992_=_C3024( C2992 C3024 ) C2992_=_C3053( C2992 C3053 ) \nC2992_=_C3196( C2992 C3196 ) C2992_=_C3197( C2992 C3197 ) C2992_=_C3198( C2992 C3198 ) C2992_=_C3199( C2992 C3199 ) C2992_=_C3200( C2992 C3200 ) C2992_=_C3201( C2992 C3201 ) \nC2992_=_C3202( C2992 C3202 ) C2992_=_C3203( C2992 C3203 ) C2992_=_C3204( C2992 C3204 ) C2992_=_C3205( C2992 C3205 ) C2992_=_C3206( C2992 C3206 ) C3023_=_C3024( C3023 C3024 ) \nC3023_=_C3097( C3023 C3097 ) C3023_=_C3098( C3023 C3098 ) C3023_=_C3099( C3023 C3099 ) C3023_=_C3100( C3023 C3100 ) C3023_=_C3101( C3023 C3101 ) C3023_=_C3102( C3023 C3102 ) \nC3023_=_C3103( C3023 C3103 ) C3023_=_C3104( C3023 C3104 ) C3023_=_C3105( C3023 C3105 ) C3023_=_C3107( C3023 C3107 ) C3023_=_C3108( C3023 C3108 ) C3023_=_C3109( C3023 C3109 ) \nC3023_=_C3110( C3023 C3110 ) C3023_=_C3111( C3023 C3111 ) C3023_=_C3112( C3023 C3112 ) C3024_=_C3053( C3024 C3053 ) C3024_=_C3196( C3024 C3196 ) C3024_=_C3197( C3024 C3197 ) \nC3024_=_C3198( C3024 C3198 ) C3024_=_C3199( C3024 C3199 ) C3024_=_C3200( C3024 C3200 ) C3024_=_C3201( C3024 C3201 ) C3024_=_C3202( C3024 C3202 ) C3024_=_C3203( C3024 C3203 ) \nC3024_=_C3204( C3024 C3204 ) C3024_=_C3205( C3024 C3205 ) C3024_=_C3206( C3024 C3206 ) C3045_=_C3078( C3045 C3078 ) C3045_=_C3089( C3045 C3089 ) C3045_=_C3281( C3045 C3281 ) \nC3045_=_C3477( C3045 C3477 ) C3045_=_C3487( C3045 C3487 ) C3045_=_C3557( C3045 C3557 ) C3045_=_C3723( C3045 C3723 ) C3045_=_C3724( C3045 C3724 ) C3053_=_C3196( C3053 C3196 ) \nC3053_=_C3197( C3053 C3197 ) C3053_=_C3198( C3053 C3198 ) C3053_=_C3199( C3053 C3199 ) C3053_=_C3200( C3053 C3200 ) C3053_=_C3201( C3053 C3201 ) C3053_=_C3202( C3053 C3202 ) \nC3053_=_C3203( C3053 C3203 ) C3053_=_C3204( C3053 C3204 ) C3053_=_C3205( C3053 C3205 ) C3053_=_C3206( C3053 C3206 ) C3070_=_C3078( C3070 C3078 ) C3070_=_C3085( C3070 C3085 ) \nC3070_=_C3087( C3070 C3087 ) C3070_=_C3088( C3070 C3088 ) C3070_=_C3089( C3070 C3089 ) C3070_=_C3090( C3070 C3090 ) C3070_=_C3091( C3070 C3091 ) C3070_=_C3093( C3070 C3093 ) \nC3070_=_C3094( C3070 C3094 ) C3070_=_C3095( C3070 C3095 ) C3078_=_C3085( C3078 C3085 ) C3078_=_C3089( C3078 C3089 ) C3078_=_C3281( C3078 C3281 ) C3078_=_C3477( C3078 C3477 ) \nC3078_=_C3487( C3078 C3487 ) C3078_=_C3557( C3078 C3557 ) C3078_=_C3723( C3078 C3723 ) C3078_=_C3724( C3078 C3724 ) C3085_=_C3094( C3085 C3094 ) C3085_=_C3483( C3085 C3483 ) \nC3085_=_C3495( C3085 C3495 ) C3085_=_C3929( C3085 C3929 ) C3085_=_C3980( C3085 C3980 ) C3085_=_C4017( C3085 C4017 ) C3085_=_C4057( C3085 C4057 ) C3085_=_C4077( C3085 C4077 ) \nC3085_=_C4080( C3085 C4080 ) C3087_=_C3088( C3087 C3088 ) C3087_=_C3089( C3087 C3089 ) C3087_=_C3090( C3087 C3090 ) C3087_=_C3091( C3087 C3091 ) C3087_=_C3093( C3087 C3093 ) \nC3087_=_C3094( C3087 C3094 ) C3087_=_C3095( C3087 C3095 ) C3087_=_C3487( C3087 C3487 ) C3087_=_C3495( C3087 C3495 ) C3088_=_C3089( C3088 C3089 ) C3088_=_C3090( C3088 C3090 ) \nC3088_=_C3091( C3088 C3091 ) C3088_=_C3093( C3088 C3093 ) C3088_=_C3094( C3088 C3094 ) C3088_=_C3095( C3088 C3095 ) C3089_=_C3090( C3089 C3090 ) C3089_=_C3091( C3089 C3091 ) \nC3089_=_C3093( C3089 C3093 ) C3089_=_C3094( C3089 C3094 ) C3089_=_C3095( C3089 C3095 ) C3089_=_C3281( C3089 C3281 ) C3089_=_C3477( C3089 C3477 ) C3089_=_C3487( C3089 C3487 ) \nC3089_=_C3557( C3089 C3557 ) C3089_=_C3723( C3089 C3723 ) C3089_=_C3724( C3089 C3724 ) C3090_=_C3091( C3090 C3091 ) C3090_=_C3093( C3090 C3093 ) C3090_=_C3094( C3090 C3094 ) \nC3090_=_C3095( C3090 C3095 ) C3090_=_C3777( C3090 C3777 ) C3090_=_C3783( C3090 C3783 ) C3091_=_C3093( C3091 C3093 ) C3091_=_C3094( C3091 C3094 ) C3091_=_C3095( C3091 C3095 ) \nC3091_=_C3816( C3091 C3816 ) C3091_=_C3822( C3091 C3822 ) C3093_=_C3094( C3093 C3094 ) C3093_=_C3095( C3093 C3095 ) C3093_=_C3723( C3093 C3723 ) C3093_=_C4017( C3093 C4017 ) \nC3094_=_C3095( C3094 C3095 ) C3094_=_C3483( C3094 C3483 ) C3094_=_C3495( C3094 C3495 ) C3094_=_C3929( C3094 C3929 ) C3094_=_C3980( C3094 C3980 ) C3094_=_C4017( C3094 C4017 ) \nC3094_=_C4057( C3094 C4057 ) C3094_=_C4077( C3094 C4077 ) C3094_=_C4080( C3094 C4080 ) C3095_=_C4012( C3095 C4012 ) C3095_=_C4083( C3095 C4083 ) C3097_=_C3098( C3097 C3098 ) \nC3097_=_C3099( C3097 C3099 ) C3097_=_C3100( C3097 C3100 ) C3097_=_C3101( C3097 C3101 ) C3097_=_C3102( C3097 C3102 ) C3097_=_C3103( C3097 C3103 ) C3097_=_C3104( C3097 C3104 ) \nC3097_=_C3105( C3097 C3105 ) C3097_=_C3107( C3097 C3107 ) C3097_=_C3108( C3097 C3108 ) C3097_=_C3109( C3097 C3109 ) C3097_=_C3110( C3097 C3110 ) C3097_=_C3111( C3097 C3111 ) \nC3097_=_C3112( C3097 C3112 ) C3098_=_C3099( C3098 C3099 ) C3098_=_C3100( C3098 C3100 ) C3098_=_C3101( C3098 C3101 ) C3098_=_C3102( C3098 C3102 ) C3098_=_C3103( C3098 C3103 ) \nC3098_=_C3104( C3098 C3104 ) C3098_=_C3105( C3098 C3105 ) C3098_=_C3107( C3098 C3107 ) C3098_=_C3108( C3098 C3108 ) C3098_=_C3109( C3098 C3109 ) C3098_=_C3110( C3098 C3110 ) \nC3098_=_C3111( C3098 C3111 ) C3098_=_C3112( C3098 C3112 ) C3099_=_C3100( C3099 C3100 ) C3099_=_C3101( C3099 C3101 ) C3099_=_C3102( C3099 C3102 ) C3099_=_C3103( C3099 C3103 ) \nC3099_=_C3104( C3099 C3104 ) C3099_=_C3105( C3099 C3105 ) C3099_=_C3107( C3099 C3107 ) C3099_=_C3108( C3099 C3108 ) C3099_=_C3109( C3099 C3109 ) C3099_=_C3110( C3099 C3110 ) \nC3099_=_C3111( C3099 C3111 ) C3099_=_C3112( C3099 C3112 ) C3099_=_C3523( C3099 C3523 ) C3100_=_C3101( C3100 C3101 ) C3100_=_C3102( C3100 C3102 ) C3100_=_C3103( C3100 C3103 ) \nC3100_=_C3104( C3100 C3104 ) C3100_=_C3105( C3100 C3105 ) C3100_=_C3107( C3100 C3107 ) C3100_=_C3108( C3100 C3108 ) C3100_=_C3109( C3100 C3109 ) C3100_=_C3110( C3100 C3110 ) \nC3100_=_C3111( C3100 C3111 ) C3100_=_C3112( C3100 C3112 ) C3100_=_C3595( C3100 C3595 ) C3101_=_C3102( C3101 C3102 ) C3101_=_C3103( C3101 C3103 ) C3101_=_C3104( C3101 C3104 ) \nC3101_=_C3105( C3101 C3105 ) C3101_=_C3107( C3101 C3107 ) C3101_=_C3108( C3101 C3108 ) C3101_=_C3109( C3101 C3109 ) C3101_=_C3110( C3101 C3110 ) C3101_=_C3111( C3101 C3111 ) \nC3101_=_C3112( C3101 C3112 ) C3102_=_C3103( C3102 C3103 ) C3102_=_C3104( C3102 C3104 ) C3102_=_C3105( C3102 C3105 ) C3102_=_C3107( C3102 C3107 ) C3102_=_C3108( C3102 C3108 ) \nC3102_=_C3109( C3102 C3109 ) C3102_=_C3110( C3102 C3110 ) C3102_=_C3111( C3102 C3111 ) C3102_=_C3112( C3102 C3112 ) C3103_=_C3104( C3103 C3104 ) C3103_=_C3105( C3103 C3105 ) \nC3103_=_C3107( C3103 C3107 ) C3103_=_C3108( C3103 C3108 ) C3103_=_C3109( C3103 C3109 ) C3103_=_C3110( C3103 C3110 ) C3103_=_C3111( C3103 C3111 ) C3103_=_C3112( C3103 C3112 ) \nC3104_=_C3105( C3104 C3105 ) C3104_=_C3107( C3104 C3107 ) C3104_=_C3108( C3104 C3108 ) C3104_=_C3109( C3104 C3109 ) C3104_=_C3110( C3104 C3110 ) C3104_=_C3111( C3104 C3111 ) \nC3104_=_C3112( C3104 C3112 ) C3105_=_C3107( C3105 C3107 ) C3105_=_C3108( C3105 C3108 ) C3105_=_C3109( C3105 C3109 ) C3105_=_C3110( C3105 C3110 ) C3105_=_C3111( C3105 C3111 ) \nC3105_=_C3112( C3105 C3112 ) C3107_=_C3108( C3107 C3108 ) C3107_=_C3109( C3107 C3109 ) C3107_=_C3110( C3107 C3110 ) C3107_=_C3111( C3107 C3111 ) C3107_=_C3112( C3107 C3112 ) \nC3107_=_C4077( C3107 C4077 ) C3108_=_C3109( C3108 C3109 ) C3108_=_C3110( C3108 C3110 ) C3108_=_C3111( C3108 C3111 ) C3108_=_C3112( C3108 C3112 ) C3108_=_C3698( C3108 C3698 ) \nC3108_=_C4013( C3108 C4013 ) C3109_=_C3110( C3109 C3110 ) C3109_=_C3111( C3109 C3111 ) C3109_=_C3112( C3109 C3112 ) C3110_=_C3111( C3110 C3111 ) C3110_=_C3112( C3110 C3112 ) \nC3111_=_C3112( C3111 C3112 ) C3112_=_C4015( C3112 C4015 ) C3175_=_C3377( C3175 C3377 ) C3175_=_C3498( C3175 C3498 ) C3175_=_C3532( C3175 C3532 ) C3175_=_C3658( C3175 C3658 ) \nC3175_=_C3692( C3175 C3692 ) C3175_=_C3693( C3175 C3693 ) C3175_=_C3694( C3175 C3694 ) C3175_=_C3695( C3175 C3695 ) C3175_=_C3696( C3175 C3696 ) C3175_=_C3697( C3175 C3697 ) \nC3175_=_C3698( C3175 C3698 ) C3175_=_C3699( C3175 C3699 ) C3175_=_C3700( C3175 C3700 ) C3175_=_C3701( C3175 C3701 ) C3175_=_C3702( C3175 C3702 ) C3196_=_C3197( C3196 C3197 ) \nC3196_=_C3198( C3196 C3198 ) C3196_=_C3199( C3196 C3199 ) C3196_=_C3200( C3196 C3200 ) C3196_=_C3201( C3196 C3201 ) C3196_=_C3202( C3196 C3202 ) C3196_=_C3203( C3196 C3203 ) \nC3196_=_C3204( C3196 C3204 ) C3196_=_C3205( C3196 C3205 ) C3196_=_C3206( C3196 C3206 ) C3197_=_C3198( C3197 C3198 ) C3197_=_C3199( C3197 C3199 ) C3197_=_C3200( C3197 C3200 ) \nC3197_=_C3201( C3197 C3201 ) C3197_=_C3202( C3197 C3202 ) C3197_=_C3203( C3197 C3203 ) C3197_=_C3204( C3197 C3204 ) C3197_=_C3205(</w:t>
      </w:r>
    </w:p>
    <w:p>
      <w:pPr>
        <w:pStyle w:val="PreformattedText"/>
        <w:bidi w:val="0"/>
        <w:spacing w:before="0" w:after="0"/>
        <w:jc w:val="left"/>
        <w:rPr/>
      </w:pPr>
      <w:r>
        <w:rPr/>
        <w:t xml:space="preserve"> </w:t>
      </w:r>
      <w:r>
        <w:rPr/>
        <w:t>C3197 C3205 ) C3197_=_C3206( C3197 C3206 ) \nC3197_=_C3462( C3197 C3462 ) C3198_=_C3199( C3198 C3199 ) C3198_=_C3200( C3198 C3200 ) C3198_=_C3201( C3198 C3201 ) C3198_=_C3202( C3198 C3202 ) C3198_=_C3203( C3198 C3203 ) \nC3198_=_C3204( C3198 C3204 ) C3198_=_C3205( C3198 C3205 ) C3198_=_C3206( C3198 C3206 ) C3198_=_C3477( C3198 C3477 ) C3198_=_C3483( C3198 C3483 ) C3199_=_C3200( C3199 C3200 ) \nC3199_=_C3201( C3199 C3201 ) C3199_=_C3202( C3199 C3202 ) C3199_=_C3203( C3199 C3203 ) C3199_=_C3204( C3199 C3204 ) C3199_=_C3205( C3199 C3205 ) C3199_=_C3206( C3199 C3206 ) \nC3200_=_C3201( C3200 C3201 ) C3200_=_C3202( C3200 C3202 ) C3200_=_C3203( C3200 C3203 ) C3200_=_C3204( C3200 C3204 ) C3200_=_C3205( C3200 C3205 ) C3200_=_C3206( C3200 C3206 ) \nC3201_=_C3202( C3201 C3202 ) C3201_=_C3203( C3201 C3203 ) C3201_=_C3204( C3201 C3204 ) C3201_=_C3205( C3201 C3205 ) C3201_=_C3206( C3201 C3206 ) C3202_=_C3203( C3202 C3203 ) \nC3202_=_C3204( C3202 C3204 ) C3202_=_C3205( C3202 C3205 ) C3202_=_C3206( C3202 C3206 ) C3203_=_C3204( C3203 C3204 ) C3203_=_C3205( C3203 C3205 ) C3203_=_C3206( C3203 C3206 ) \nC3204_=_C3205( C3204 C3205 ) C3204_=_C3206( C3204 C3206 ) C3205_=_C3206( C3205 C3206 ) C3206_=_C3915( C3206 C3915 ) C3281_=_C3477( C3281 C3477 ) C3281_=_C3487( C3281 C3487 ) \nC3281_=_C3557( C3281 C3557 ) C3281_=_C3723( C3281 C3723 ) C3281_=_C3724( C3281 C3724 ) C3294_=_C3354( C3294 C3354 ) C3294_=_C3404( C3294 C3404 ) C3294_=_C3523( C3294 C3523 ) \nC3294_=_C3535( C3294 C3535 ) C3294_=_C3833( C3294 C3833 ) C3294_=_C3909( C3294 C3909 ) C3294_=_C3910( C3294 C3910 ) C3294_=_C3911( C3294 C3911 ) C3294_=_C3912( C3294 C3912 ) \nC3294_=_C3914( C3294 C3914 ) C3294_=_C3915( C3294 C3915 ) C3354_=_C3404( C3354 C3404 ) C3354_=_C3523( C3354 C3523 ) C3354_=_C3535( C3354 C3535 ) C3354_=_C3833( C3354 C3833 ) \nC3354_=_C3909( C3354 C3909 ) C3354_=_C3910( C3354 C3910 ) C3354_=_C3911( C3354 C3911 ) C3354_=_C3912( C3354 C3912 ) C3354_=_C3914( C3354 C3914 ) C3354_=_C3915( C3354 C3915 ) \nC3377_=_C3498( C3377 C3498 ) C3377_=_C3532( C3377 C3532 ) C3377_=_C3658( C3377 C3658 ) C3377_=_C3692( C3377 C3692 ) C3377_=_C3693( C3377 C3693 ) C3377_=_C3694( C3377 C3694 ) \nC3377_=_C3695( C3377 C3695 ) C3377_=_C3696( C3377 C3696 ) C3377_=_C3697( C3377 C3697 ) C3377_=_C3698( C3377 C3698 ) C3377_=_C3699( C3377 C3699 ) C3377_=_C3700( C3377 C3700 ) \nC3377_=_C3701( C3377 C3701 ) C3377_=_C3702( C3377 C3702 ) C3404_=_C3523( C3404 C3523 ) C3404_=_C3535( C3404 C3535 ) C3404_=_C3833( C3404 C3833 ) C3404_=_C3909( C3404 C3909 ) \nC3404_=_C3910( C3404 C3910 ) C3404_=_C3911( C3404 C3911 ) C3404_=_C3912( C3404 C3912 ) C3404_=_C3914( C3404 C3914 ) C3404_=_C3915( C3404 C3915 ) C3420_=_C3424( C3420 C3424 ) \nC3420_=_C3429( C3420 C3429 ) C3420_=_C3777( C3420 C3777 ) C3420_=_C3816( C3420 C3816 ) C3420_=_C4012( C3420 C4012 ) C3420_=_C4013( C3420 C4013 ) C3420_=_C4015( C3420 C4015 ) \nC3424_=_C3449( C3424 C3449 ) C3424_=_C3462( C3424 C3462 ) C3424_=_C3518( C3424 C3518 ) C3424_=_C3595( C3424 C3595 ) C3424_=_C3620( C3424 C3620 ) C3424_=_C3783( C3424 C3783 ) \nC3424_=_C3822( C3424 C3822 ) C3424_=_C4001( C3424 C4001 ) C3424_=_C4076( C3424 C4076 ) C3424_=_C4083( C3424 C4083 ) C3424_=_C4106( C3424 C4106 ) C3424_=_C4117( C3424 C4117 ) \nC3424_=_C4120( C3424 C4120 ) C3429_=_C3777( C3429 C3777 ) C3429_=_C3816( C3429 C3816 ) C3429_=_C4012( C3429 C4012 ) C3429_=_C4013( C3429 C4013 ) C3429_=_C4015( C3429 C4015 ) \nC3449_=_C3462( C3449 C3462 ) C3449_=_C3518( C3449 C3518 ) C3449_=_C3595( C3449 C3595 ) C3449_=_C3620( C3449 C3620 ) C3449_=_C3783( C3449 C3783 ) C3449_=_C3822( C3449 C3822 ) \nC3449_=_C4001( C3449 C4001 ) C3449_=_C4076( C3449 C4076 ) C3449_=_C4083( C3449 C4083 ) C3449_=_C4106( C3449 C4106 ) C3449_=_C4117( C3449 C4117 ) C3449_=_C4120( C3449 C4120 ) \nC3462_=_C3518( C3462 C3518 ) C3462_=_C3595( C3462 C3595 ) C3462_=_C3620( C3462 C3620 ) C3462_=_C3783( C3462 C3783 ) C3462_=_C3822( C3462 C3822 ) C3462_=_C4001( C3462 C4001 ) \nC3462_=_C4076( C3462 C4076 ) C3462_=_C4083( C3462 C4083 ) C3462_=_C4106( C3462 C4106 ) C3462_=_C4117( C3462 C4117 ) C3462_=_C4120( C3462 C4120 ) C3477_=_C3483( C3477 C3483 ) \nC3477_=_C3487( C3477 C3487 ) C3477_=_C3557( C3477 C3557 ) C3477_=_C3723( C3477 C3723 ) C3477_=_C3724( C3477 C3724 ) C3483_=_C3495( C3483 C3495 ) C3483_=_C3929( C3483 C3929 ) \nC3483_=_C3980( C3483 C3980 ) C3483_=_C4017( C3483 C4017 ) C3483_=_C4057( C3483 C4057 ) C3483_=_C4077( C3483 C4077 ) C3483_=_C4080( C3483 C4080 ) C3487_=_C3495( C3487 C3495 ) \nC3487_=_C3557( C3487 C3557 ) C3487_=_C3723( C3487 C3723 ) C3487_=_C3724( C3487 C3724 ) C3495_=_C3929( C3495 C3929 ) C3495_=_C3980( C3495 C3980 ) C3495_=_C4017( C3495 C4017 ) \nC3495_=_C4057( C3495 C4057 ) C3495_=_C4077( C3495 C4077 ) C3495_=_C4080( C3495 C4080 ) C3498_=_C3532( C3498 C3532 ) C3498_=_C3658( C3498 C3658 ) C3498_=_C3692( C3498 C3692 ) \nC3498_=_C3693( C3498 C3693 ) C3498_=_C3694( C3498 C3694 ) C3498_=_C3695( C3498 C3695 ) C3498_=_C3696( C3498 C3696 ) C3498_=_C3697( C3498 C3697 ) C3498_=_C3698( C3498 C3698 ) \nC3498_=_C3699( C3498 C3699 ) C3498_=_C3700( C3498 C3700 ) C3498_=_C3701( C3498 C3701 ) C3498_=_C3702( C3498 C3702 ) C3518_=_C3595( C3518 C3595 ) C3518_=_C3620( C3518 C3620 ) \nC3518_=_C3783( C3518 C3783 ) C3518_=_C3822( C3518 C3822 ) C3518_=_C4001( C3518 C4001 ) C3518_=_C4076( C3518 C4076 ) C3518_=_C4083( C3518 C4083 ) C3518_=_C4106( C3518 C4106 ) \nC3518_=_C4117( C3518 C4117 ) C3518_=_C4120( C3518 C4120 ) C3523_=_C3535( C3523 C3535 ) C3523_=_C3833( C3523 C3833 ) C3523_=_C3909( C3523 C3909 ) C3523_=_C3910( C3523 C3910 ) \nC3523_=_C3911( C3523 C3911 ) C3523_=_C3912( C3523 C3912 ) C3523_=_C3914( C3523 C3914 ) C3523_=_C3915( C3523 C3915 ) C3532_=_C3535( C3532 C3535 ) C3532_=_C3658( C3532 C3658 ) \nC3532_=_C3692( C3532 C3692 ) C3532_=_C3693( C3532 C3693 ) C3532_=_C3694( C3532 C3694 ) C3532_=_C3695( C3532 C3695 ) C3532_=_C3696( C3532 C3696 ) C3532_=_C3697( C3532 C3697 ) \nC3532_=_C3698( C3532 C3698 ) C3532_=_C3699( C3532 C3699 ) C3532_=_C3700( C3532 C3700 ) C3532_=_C3701( C3532 C3701 ) C3532_=_C3702( C3532 C3702 ) C3535_=_C3833( C3535 C3833 ) \nC3535_=_C3909( C3535 C3909 ) C3535_=_C3910( C3535 C3910 ) C3535_=_C3911( C3535 C3911 ) C3535_=_C3912( C3535 C3912 ) C3535_=_C3914( C3535 C3914 ) C3535_=_C3915( C3535 C3915 ) \nC3557_=_C3723( C3557 C3723 ) C3557_=_C3724( C3557 C3724 ) C3595_=_C3620( C3595 C3620 ) C3595_=_C3783( C3595 C3783 ) C3595_=_C3822( C3595 C3822 ) C3595_=_C4001( C3595 C4001 ) \nC3595_=_C4076( C3595 C4076 ) C3595_=_C4083( C3595 C4083 ) C3595_=_C4106( C3595 C4106 ) C3595_=_C4117( C3595 C4117 ) C3595_=_C4120( C3595 C4120 ) C3620_=_C3783( C3620 C3783 ) \nC3620_=_C3822( C3620 C3822 ) C3620_=_C4001( C3620 C4001 ) C3620_=_C4076( C3620 C4076 ) C3620_=_C4083( C3620 C4083 ) C3620_=_C4106( C3620 C4106 ) C3620_=_C4117( C3620 C4117 ) \nC3620_=_C4120( C3620 C4120 ) C3658_=_C3692( C3658 C3692 ) C3658_=_C3693( C3658 C3693 ) C3658_=_C3694( C3658 C3694 ) C3658_=_C3695( C3658 C3695 ) C3658_=_C3696( C3658 C3696 ) \nC3658_=_C3697( C3658 C3697 ) C3658_=_C3698( C3658 C3698 ) C3658_=_C3699( C3658 C3699 ) C3658_=_C3700( C3658 C3700 ) C3658_=_C3701( C3658 C3701 ) C3658_=_C3702( C3658 C3702 ) \nC3692_=_C3693( C3692 C3693 ) C3692_=_C3694( C3692 C3694 ) C3692_=_C3695( C3692 C3695 ) C3692_=_C3696( C3692 C3696 ) C3692_=_C3697( C3692 C3697 ) C3692_=_C3698( C3692 C3698 ) \nC3692_=_C3699( C3692 C3699 ) C3692_=_C3700( C3692 C3700 ) C3692_=_C3701( C3692 C3701 ) C3692_=_C3702( C3692 C3702 ) C3693_=_C3694( C3693 C3694 ) C3693_=_C3695( C3693 C3695 ) \nC3693_=_C3696( C3693 C3696 ) C3693_=_C3697( C3693 C3697 ) C3693_=_C3698( C3693 C3698 ) C3693_=_C3699( C3693 C3699 ) C3693_=_C3700( C3693 C3700 ) C3693_=_C3701( C3693 C3701 ) \nC3693_=_C3702( C3693 C3702 ) C3694_=_C3695( C3694 C3695 ) C3694_=_C3696( C3694 C3696 ) C3694_=_C3697( C3694 C3697 ) C3694_=_C3698( C3694 C3698 ) C3694_=_C3699( C3694 C3699 ) \nC3694_=_C3700( C3694 C3700 ) C3694_=_C3701( C3694 C3701 ) C3694_=_C3702( C3694 C3702 ) C3695_=_C3696( C3695 C3696 ) C3695_=_C3697( C3695 C3697 ) C3695_=_C3698( C3695 C3698 ) \nC3695_=_C3699( C3695 C3699 ) C3695_=_C3700( C3695 C3700 ) C3695_=_C3701( C3695 C3701 ) C3695_=_C3702( C3695 C3702 ) C3696_=_C3697( C3696 C3697 ) C3696_=_C3698( C3696 C3698 ) \nC3696_=_C3699( C3696 C3699 ) C3696_=_C3700( C3696 C3700 ) C3696_=_C3701( C3696 C3701 ) C3696_=_C3702( C3696 C3702 ) C3697_=_C3698( C3697 C3698 ) C3697_=_C3699( C3697 C3699 ) \nC3697_=_C3700( C3697 C3700 ) C3697_=_C3701( C3697 C3701 ) C3697_=_C3702( C3697 C3702 ) C3697_=_C4076( C3697 C4076 ) C3698_=_C3699( C3698 C3699 ) C3698_=_C3700( C3698 C3700 ) \nC3698_=_C3701( C3698 C3701 ) C3698_=_C3702( C3698 C3702 ) C3698_=_C4013( C3698 C4013 ) C3699_=_C3700( C3699 C3700 ) C3699_=_C3701( C3699 C3701 ) C3699_=_C3702( C3699 C3702 ) \nC3700_=_C3701( C3700 C3701 ) C3700_=_C3702( C3700 C3702 ) C3701_=_C3702( C3701 C3702 ) C3702_=_C4080( C3702 C4080 ) C3723_=_C3724( C3723 C3724 ) C3723_=_C4017( C3723 C4017 ) \nC3777_=_C3783( C3777 C3783 ) C3777_=_C3816( C3777 C3816 ) C3777_=_C4012( C3777 C4012 ) C3777_=_C4013( C3777 C4013 ) C3777_=_C4015( C3777 C4015 ) C3783_=_C3822( C3783 C3822 ) \nC3783_=_C4001( C3783 C4001 ) C3783_=_C4076( C3783 C4076 ) C3783_=_C4083( C3783 C4083 ) C3783_=_C4106( C3783 C4106 ) C3783_=_C4117( C3783 C4117 ) C3783_=_C4120( C3783 C4120 ) \nC3816_=_C3822( C3816 C3822 ) C3816_=_C4012( C3816 C4012 ) C3816_=_C4013( C3816 C4013 ) C3816_=_C4015( C3816 C4015 ) C3822_=_C4001( C3822 C4001 ) C3822_=_C4076( C3822 C4076 ) \nC3822_=_C4083( C3822 C4083 ) C3822_=_C4106( C3822 C4106 ) C3822_=_C4117( C3822 C4117 ) C3822_=_C4120( C3822 C4120 ) C3833_=_C3909( C3833 C3909 ) C3833_=_C3910( C3833 C3910 ) \nC3833_=_C3911( C3833 C3911 ) C3833_=_C3912( C3833 C3912 ) C3833_=_C3914( C3833 C3914 ) C3833_=_C3915( C3833 C3915 ) C3909_=_C3910( C3909 C3910 ) C3909_=_C3911( C3909 C3911 ) \nC3909_=_C3912( C3909 C3912 ) C3909_=_C3914( C3909 C3914 ) C3909_=_C3915( C3909 C3915 ) C3909_=_C3929( C3909 C3929 ) C3910_=_C3911( C3910 C3911 ) C3910_=_C3912( C3910 C3912 ) \nC3910_=_C3914(</w:t>
      </w:r>
    </w:p>
    <w:p>
      <w:pPr>
        <w:pStyle w:val="PreformattedText"/>
        <w:bidi w:val="0"/>
        <w:spacing w:before="0" w:after="0"/>
        <w:jc w:val="left"/>
        <w:rPr/>
      </w:pPr>
      <w:r>
        <w:rPr/>
        <w:t xml:space="preserve"> </w:t>
      </w:r>
      <w:r>
        <w:rPr/>
        <w:t>C3910 C3914 ) C3910_=_C3915( C3910 C3915 ) C3911_=_C3912( C3911 C3912 ) C3911_=_C3914( C3911 C3914 ) C3911_=_C3915( C3911 C3915 ) C3912_=_C3914( C3912 C3914 ) \nC3912_=_C3915( C3912 C3915 ) C3914_=_C3915( C3914 C3915 ) C3929_=_C3980( C3929 C3980 ) C3929_=_C4017( C3929 C4017 ) C3929_=_C4057( C3929 C4057 ) C3929_=_C4077( C3929 C4077 ) \nC3929_=_C4080( C3929 C4080 ) C3980_=_C4017( C3980 C4017 ) C3980_=_C4057( C3980 C4057 ) C3980_=_C4077( C3980 C4077 ) C3980_=_C4080( C3980 C4080 ) C4001_=_C4076( C4001 C4076 ) \nC4001_=_C4083( C4001 C4083 ) C4001_=_C4106( C4001 C4106 ) C4001_=_C4117( C4001 C4117 ) C4001_=_C4120( C4001 C4120 ) C4012_=_C4013( C4012 C4013 ) C4012_=_C4015( C4012 C4015 ) \nC4012_=_C4083( C4012 C4083 ) C4013_=_C4015( C4013 C4015 ) C4017_=_C4057( C4017 C4057 ) C4017_=_C4077( C4017 C4077 ) C4017_=_C4080( C4017 C4080 ) C4057_=_C4077( C4057 C4077 ) \nC4057_=_C4080( C4057 C4080 ) C4076_=_C4083( C4076 C4083 ) C4076_=_C4106( C4076 C4106 ) C4076_=_C4117( C4076 C4117 ) C4076_=_C4120( C4076 C4120 ) C4077_=_C4080( C4077 C4080 ) \nC4083_=_C4106( C4083 C4106 ) C4083_=_C4117( C4083 C4117 ) C4083_=_C4120( C4083 C4120 ) C4106_=_C4117( C4106 C4117 ) C4106_=_C4120( C4106 C4120 ) C4117_=_C4120( C4117 C4120 ) "];66-&gt;74[label="403: C13 C19 C22 C25 C47 \nC70 C73 C92 C95 C144 C184 \nC186 C227 C238 C242 C243 C247 \nC256 C262 C284 C291 C297 C301 \nC313 C317 C346 C355 C359 C395 \nC400 C405 C417 C448 C452 C492 \nC509 C518 C519 C520 C521 C522 \nC523 C524 C525 C526 C527 C528 \nC529 C530 C532 C533 C534 C536 \nC537 C538 C540 C541 C542 C543 \nC545 C546 C547 C557 C604 C690 \nC696 C707 C717 C724 C733 C738 \nC741 C773 C778 C817 C818 C819 \nC820 C821 C822 C823 C824 C825 \nC826 C827 C828 C830 C831 C832 \nC833 C834 C835 C836 C837 C839 \nC840 C841 C842 C858 C901 C916 \nC929 C935 C944 C955 C960 C964 \nC972 C1003 C1011 C1022 C1057 C1078 \nC1097 C1104 C1114 C1190 C1193 C1203 \nC1217 C1219 C1264 C1273 C1280 C1307 \nC1339 C1349 C1478 C1479 C1484 C1488 \nC1493 C1549 C1572 C1580 C1641 C1657 \nC1662 C1667 C1670 C1696 C1703 C1704 \nC1705 C1706 C1707 C1708 C1709 C1711 \nC1712 C1713 C1714 C1715 C1717 C1718 \nC1720 C1721 C1723 C1760 C1762 C1763 \nC1764 C1765 C1766 C1767 C1768 C1769 \nC1770 C1771 C1772 C1774 C1775 C1776 \nC1777 C1778 C1779 C1780 C1781 C1782 \nC1783 C1784 C1789 C1795 C1836 C1866 \nC1870 C1881 C1885 C1892 C1899 C1900 \nC1904 C1907 C1929 C1933 C1950 C1957 \nC1970 C1976 C1980 C1981 C2017 C2037 \nC2041 C2043 C2047 C2070 C2095 C2096 \nC2097 C2099 C2100 C2101 C2102 C2103 \nC2104 C2105 C2106 C2108 C2109 C2110 \nC2111 C2112 C2113 C2114 C2115 C2116 \nC2117 C2118 C2193 C2206 C2207 C2215 \nC2231 C2263 C2272 C2276 C2278 C2294 \nC2302 C2320 C2339 C2368 C2386 C2397 \nC2457 C2463 C2494 C2500 C2504 C2505 \nC2506 C2507 C2509 C2510 C2511 C2512 \nC2513 C2514 C2516 C2550 C2560 C2564 \nC2595 C2601 C2602 C2603 C2604 C2605 \nC2606 C2608 C2609 C2610 C2611 C2612 \nC2613 C2614 C2616 C2617 C2618 C2620 \nC2673 C2701 C2713 C2728 C2739 C2790 \nC2806 C2818 C2840 C2867 C2871 C2884 \nC2901 C2911 C2915 C2921 C2923 C2931 \nC2976 C2992 C3023 C3024 C3045 C3053 \nC3070 C3078 C3085 C3087 C3088 C3090 \nC3091 C3093 C3095 C3097 C3098 C3099 \nC3100 C3101 C3102 C3103 C3104 C3105 \nC3107 C3108 C3109 C3110 C3111 C3112 \nC3175 C3196 C3197 C3198 C3199 C3200 \nC3201 C3202 C3203 C3204 C3205 C3206 \nC3281 C3294 C3354 C3377 C3404 C3420 \nC3424 C3429 C3449 C3462 C3477 C3483 \nC3487 C3495 C3498 C3518 C3523 C3532 \nC3535 C3557 C3595 C3620 C3658 C3692 \nC3693 C3694 C3695 C3696 C3697 C3698 \nC3699 C3700 C3701 C3702 C3723 C3724 \nC3777 C3783 C3816 C3822 C3833 C3909 \nC3910 C3911 C3912 C3914 C3915 C3929 \nC3980 C4001 C4012 C4013 C4015 C4017 \nC4057 C4076 C4077 C4080 C4083 C4106 \nC4117 C4120 \n5245: C13_=_C19 ,C13_=_C22 ,C13_=_C25 ,C13_=_C238 ,C13_=_C256 ,\nC13_=_C291 ,C13_=_C604 ,C13_=_C690 ,C13_=_C717 ,C13_=_C741 ,C13_=_C929 ,\nC13_=_C1003 ,C13_=_C1264 ,C13_=_C1703 ,C13_=_C1704 ,C13_=_C1705 ,C13_=_C1706 ,\nC13_=_C1707 ,C13_=_C1708 ,C13_=_C1709 ,C13_=_C1711 ,C13_=_C1712 ,C13_=_C1713 ,\nC13_=_C1714 ,C13_=_C1715 ,C13_=_C1717 ,C13_=_C1718 ,C13_=_C1720 ,C13_=_C1721 ,\nC19_=_C22 ,C19_=_C25 ,C19_=_C242 ,C19_=_C262 ,C19_=_C297 ,C19_=_C557 ,\nC19_=_C1011 ,C19_=_C1203 ,C19_=_C1273 ,C19_=_C1836 ,C19_=_C2207 ,C19_=_C2302 ,\nC19_=_C2550 ,C19_=_C2739 ,C19_=_C2818 ,C19_=_C2992 ,C19_=_C3024 ,C19_=_C3053 ,\nC19_=_C3196 ,C19_=_C3197 ,C19_=_C3198 ,C19_=_C3199 ,C19_=_C3200 ,C19_=_C3201 ,\nC19_=_C3202 ,C19_=_C3203 ,C19_=_C3204 ,C19_=_C3205 ,C19_=_C3206 ,C22_=_C25 ,\nC22_=_C70 ,C22_=_C92 ,C22_=_C184 ,C22_=_C243 ,C22_=_C313 ,C22_=_C355 ,\nC22_=_C509 ,C22_=_C916 ,C22_=_C1114 ,C22_=_C1190 ,C22_=_C1696 ,C22_=_C1899 ,\nC22_=_C2017 ,C22_=_C2595 ,C22_=_C2806 ,C22_=_C3294 ,C22_=_C3354 ,C22_=_C3404 ,\nC22_=_C3523 ,C22_=_C3535 ,C22_=_C3833 ,C22_=_C3909 ,C22_=_C3910 ,C22_=_C3911 ,\nC22_=_C3912 ,C22_=_C3914 ,C22_=_C3915 ,C25_=_C73 ,C25_=_C95 ,C25_=_C186 ,\nC25_=_C247 ,C25_=_C317 ,C25_=_C359 ,C25_=_C738 ,C25_=_C972 ,C25_=_C1193 ,\nC25_=_C1280 ,C25_=_C1493 ,C25_=_C2294 ,C25_=_C2911 ,C25_=_C2923 ,C25_=_C3085 ,\nC25_=_C3483 ,C25_=_C3495 ,C25_=_C3929 ,C25_=_C3980 ,C25_=_C4017 ,C25_=_C4057 ,\nC25_=_C4077 ,C25_=_C4080 ,C47_=_C144 ,C47_=_C227 ,C47_=_C284 ,C47_=_C301 ,\nC47_=_C346 ,C47_=_C405 ,C47_=_C1580 ,C47_=_C1881 ,C47_=_C1900 ,C47_=_C1957 ,\nC47_=_C1981 ,C47_=_C2037 ,C47_=_C2215 ,C47_=_C2272 ,C47_=_C2500 ,C47_=_C2560 ,\nC47_=_C3420 ,C47_=_C3429 ,C47_=_C3777 ,C47_=_C3816 ,C47_=_C4012 ,C47_=_C4013 ,\nC47_=_C4015 ,C70_=_C73 ,C70_=_C92 ,C70_=_C184 ,C70_=_C243 ,C70_=_C313 ,\nC70_=_C355 ,C70_=_C509 ,C70_=_C916 ,C70_=_C1114 ,C70_=_C1190 ,C70_=_C1696 ,\nC70_=_C1899 ,C70_=_C2017 ,C70_=_C2595 ,C70_=_C2806 ,C70_=_C3294 ,C70_=_C3354 ,\nC70_=_C3404 ,C70_=_C3523 ,C70_=_C3535 ,C70_=_C3833 ,C70_=_C3909 ,C70_=_C3910 ,\nC70_=_C3911 ,C70_=_C3912 ,C70_=_C3914 ,C70_=_C3915 ,C73_=_C95 ,C73_=_C186 ,\nC73_=_C247 ,C73_=_C317 ,C73_=_C359 ,C73_=_C738 ,C73_=_C972 ,C73_=_C1193 ,\nC73_=_C1280 ,C73_=_C1493 ,C73_=_C2294 ,C73_=_C2911 ,C73_=_C2923 ,C73_=_C3085 ,\nC73_=_C3483 ,C73_=_C3495 ,C73_=_C3929 ,C73_=_C3980 ,C73_=_C4017 ,C73_=_C4057 ,\nC73_=_C4077 ,C73_=_C4080 ,C92_=_C95 ,C92_=_C184 ,C92_=_C243 ,C92_=_C313 ,\nC92_=_C355 ,C92_=_C509 ,C92_=_C916 ,C92_=_C1114 ,C92_=_C1190 ,C92_=_C1696 ,\nC92_=_C1899 ,C92_=_C2017 ,C92_=_C2595 ,C92_=_C2806 ,C92_=_C3294 ,C92_=_C3354 ,\nC92_=_C3404 ,C92_=_C3523 ,C92_=_C3535 ,C92_=_C3833 ,C92_=_C3909 ,C92_=_C3910 ,\nC92_=_C3911 ,C92_=_C3912 ,C92_=_C3914 ,C92_=_C3915 ,C95_=_C186 ,C95_=_C247 ,\nC95_=_C317 ,C95_=_C359 ,C95_=_C738 ,C95_=_C972 ,C95_=_C1193 ,C95_=_C1280 ,\nC95_=_C1493 ,C95_=_C2294 ,C95_=_C2911 ,C95_=_C2923 ,C95_=_C3085 ,C95_=_C3483 ,\nC95_=_C3495 ,C95_=_C3929 ,C95_=_C3980 ,C95_=_C4017 ,C95_=_C4057 ,C95_=_C4077 ,\nC95_=_C4080 ,C144_=_C227 ,C144_=_C284 ,C144_=_C301 ,C144_=_C346 ,C144_=_C405 ,\nC144_=_C1580 ,C144_=_C1881 ,C144_=_C1900 ,C144_=_C1957 ,C144_=_C1981 ,C144_=_C2037 ,\nC144_=_C2215 ,C144_=_C2272 ,C144_=_C2500 ,C144_=_C2560 ,C144_=_C3420 ,C144_=_C3429 ,\nC144_=_C3777 ,C144_=_C3816 ,C144_=_C4012 ,C144_=_C4013 ,C144_=_C4015 ,C184_=_C186 ,\nC184_=_C243 ,C184_=_C313 ,C184_=_C355 ,C184_=_C509 ,C184_=_C916 ,C184_=_C1114 ,\nC184_=_C1190 ,C184_=_C1696 ,C184_=_C1899 ,C184_=_C2017 ,C184_=_C2595 ,C184_=_C2806 ,\nC184_=_C3294 ,C184_=_C3354 ,C184_=_C3404 ,C184_=_C3523 ,C184_=_C3535 ,C184_=_C3833 ,\nC184_=_C3909 ,C184_=_C3910 ,C184_=_C3911 ,C184_=_C3912 ,C184_=_C3914 ,C184_=_C3915 ,\nC186_=_C247 ,C186_=_C317 ,C186_=_C359 ,C186_=_C738 ,C186_=_C972 ,C186_=_C1193 ,\nC186_=_C1280 ,C186_=_C1493 ,C186_=_C2294 ,C186_=_C2911 ,C186_=_C2923 ,C186_=_C3085 ,\nC186_=_C3483 ,C186_=_C3495 ,C186_=_C3929 ,C186_=_C3980 ,C186_=_C4017 ,C186_=_C4057 ,\nC186_=_C4077 ,C186_=_C4080 ,C227_=_C284 ,C227_=_C301 ,C227_=_C346 ,C227_=_C405 ,\nC227_=_C1580 ,C227_=_C1881 ,C227_=_C1900 ,C227_=_C1957 ,C227_=_C1981 ,C227_=_C2037 ,\nC227_=_C2215 ,C227_=_C2272 ,C227_=_C2500 ,C227_=_C2560 ,C227_=_C3420 ,C227_=_C3429 ,\nC227_=_C3777 ,C227_=_C3816 ,C227_=_C4012 ,C227_=_C4013 ,C227_=_C4015 ,C238_=_C242 ,\nC238_=_C243 ,C238_=_C247 ,C238_=_C256 ,C238_=_C291 ,C238_=_C604 ,C238_=_C690 ,\nC238_=_C717 ,C238_=_C741 ,C238_=_C929 ,C238_=_C1003 ,C238_=_C1264 ,C238_=_C1703 ,\nC238_=_C1704 ,C238_=_C1705 ,C238_=_C1706 ,C238_=_C1707 ,C238_=_C1708 ,C238_=_C1709 ,\nC238_=_C1711 ,C238_=_C1712 ,C238_=_C1713 ,C238_=_C1714 ,C238_=_C1715 ,C238_=_C1717 ,\nC238_=_C1718 ,C238_=_C1720 ,C238_=_C1721 ,C242_=_C243 ,C242_=_C247 ,C242_=_C262 ,\nC242_=_C297 ,C242_=_C557 ,C242_=_C1011 ,C242_=_C1203 ,C242_=_C1273 ,C242_=_C1836 ,\nC242_=_C2207 ,C242_=_C2302 ,C242_=_C2550 ,C242_=_C2739 ,C242_=_C2818 ,C242_=_C2992 ,\nC242_=_C3024 ,C242_=_C3053 ,C242_=_C3196 ,C242_=_C3197 ,C242_=_C3198 ,C242_=_C3199 ,\nC242_=_C3200 ,C242_=_C3201 ,C242_=_C3202 ,C242_=_C3203 ,C242_=_C3204 ,C242_=_C3205 ,\nC242_=_C3206 ,C243_=_C247 ,C243_=_C313 ,C243_=_C355 ,C243_=_C509 ,C243_=_C916 ,\nC243_=_C1114 ,C243_=_C1190 ,C243_=_C1696 ,C243_=_C1899 ,C243_=_C2017 ,C243_=_C2595 ,\nC243_=_C2806 ,C243_=_C3294 ,C243_=_C3354 ,C243_=_C3404 ,C243_=_C3523 ,C243_=_C3535 ,\nC243_=_C3833 ,C243_=_C3909 ,C243_=_C3910 ,C243_=_C3911 ,C243_=_C3912 ,C243_=_C3914 ,\nC243_=_C3915 ,C247_=_C317 ,C247_=_C359 ,C247_=_C738 ,C247_=_C972 ,C247_=_C1193 ,\nC247_=_C1280 ,C247_=_C1493 ,C247_=_C2294 ,C247_=_C2911 ,C247_=_C2923 ,C247_=_C3085 ,\nC247_=_C3483 ,C247_=_C3495 ,C247_=_C3929 ,C247_=_C3980 ,C247_=_C4017 ,C247_=_C4057 ,\nC247_=_C4077 ,C247_=_C4080 ,C256_=_C262 ,C256_=_C291 ,C256_=_C604 ,C256_=_C690 ,\nC256_=_C717 ,C256_=_C741 ,C256_=_C929 ,C256_=_C1003 ,C256_=_C1264 ,C256_=_C1703 ,\nC256_=_C1704 ,C256_=_C1705 ,C256_=_C1706 ,C256_=_C1707 ,C256_=_C1708 ,C256_=_C1709 ,\nC256_=_C1711 ,C256_=_C1712 ,C256_=_C1713 ,C256_=_C1714 ,C256_=_C1715 ,C256_=_C1717 ,\nC256_=_C1718 ,C256_=_C1720 ,C256_=_C1721 ,C262_=_C297 ,C262_=_C557 ,C262_=_C1011 ,\nC262_=_C1203 ,C262_=_C1273 ,C262_=_C1836 ,C262_=_C2207 ,C262_=_C2302 ,C262_=_C2550 ,\nC262_=_C2739 ,C262_=_C2818 ,C262_=_C2992 ,C262_=_C3024 ,C262_=_C3053 ,C262_=_C3196 ,\nC262_=_C3197 ,C262_=_C3198 ,C262_=_C3199 ,C262_=_C3200 ,C262_=_C3201</w:t>
      </w:r>
    </w:p>
    <w:p>
      <w:pPr>
        <w:pStyle w:val="PreformattedText"/>
        <w:bidi w:val="0"/>
        <w:spacing w:before="0" w:after="0"/>
        <w:jc w:val="left"/>
        <w:rPr/>
      </w:pPr>
      <w:r>
        <w:rPr/>
        <w:t xml:space="preserve"> </w:t>
      </w:r>
      <w:r>
        <w:rPr/>
        <w:t>,C262_=_C3202 ,\nC262_=_C3203 ,C262_=_C3204 ,C262_=_C3205 ,C262_=_C3206 ,C284_=_C301 ,C284_=_C346 ,\nC284_=_C405 ,C284_=_C1580 ,C284_=_C1881 ,C284_=_C1900 ,C284_=_C1957 ,C284_=_C1981 ,\nC284_=_C2037 ,C284_=_C2215 ,C284_=_C2272 ,C284_=_C2500 ,C284_=_C2560 ,C284_=_C3420 ,\nC284_=_C3429 ,C284_=_C3777 ,C284_=_C3816 ,C284_=_C4012 ,C284_=_C4013 ,C284_=_C4015 ,\nC291_=_C297 ,C291_=_C301 ,C291_=_C604 ,C291_=_C690 ,C291_=_C717 ,C291_=_C741 ,\nC291_=_C929 ,C291_=_C1003 ,C291_=_C1264 ,C291_=_C1703 ,C291_=_C1704 ,C291_=_C1705 ,\nC291_=_C1706 ,C291_=_C1707 ,C291_=_C1708 ,C291_=_C1709 ,C291_=_C1711 ,C291_=_C1712 ,\nC291_=_C1713 ,C291_=_C1714 ,C291_=_C1715 ,C291_=_C1717 ,C291_=_C1718 ,C291_=_C1720 ,\nC291_=_C1721 ,C297_=_C301 ,C297_=_C557 ,C297_=_C1011 ,C297_=_C1203 ,C297_=_C1273 ,\nC297_=_C1836 ,C297_=_C2207 ,C297_=_C2302 ,C297_=_C2550 ,C297_=_C2739 ,C297_=_C2818 ,\nC297_=_C2992 ,C297_=_C3024 ,C297_=_C3053 ,C297_=_C3196 ,C297_=_C3197 ,C297_=_C3198 ,\nC297_=_C3199 ,C297_=_C3200 ,C297_=_C3201 ,C297_=_C3202 ,C297_=_C3203 ,C297_=_C3204 ,\nC297_=_C3205 ,C297_=_C3206 ,C301_=_C346 ,C301_=_C405 ,C301_=_C1580 ,C301_=_C1881 ,\nC301_=_C1900 ,C301_=_C1957 ,C301_=_C1981 ,C301_=_C2037 ,C301_=_C2215 ,C301_=_C2272 ,\nC301_=_C2500 ,C301_=_C2560 ,C301_=_C3420 ,C301_=_C3429 ,C301_=_C3777 ,C301_=_C3816 ,\nC301_=_C4012 ,C301_=_C4013 ,C301_=_C4015 ,C313_=_C317 ,C313_=_C355 ,C313_=_C509 ,\nC313_=_C916 ,C313_=_C1114 ,C313_=_C1190 ,C313_=_C1696 ,C313_=_C1899 ,C313_=_C2017 ,\nC313_=_C2595 ,C313_=_C2806 ,C313_=_C3294 ,C313_=_C3354 ,C313_=_C3404 ,C313_=_C3523 ,\nC313_=_C3535 ,C313_=_C3833 ,C313_=_C3909 ,C313_=_C3910 ,C313_=_C3911 ,C313_=_C3912 ,\nC313_=_C3914 ,C313_=_C3915 ,C317_=_C359 ,C317_=_C738 ,C317_=_C972 ,C317_=_C1193 ,\nC317_=_C1280 ,C317_=_C1493 ,C317_=_C2294 ,C317_=_C2911 ,C317_=_C2923 ,C317_=_C3085 ,\nC317_=_C3483 ,C317_=_C3495 ,C317_=_C3929 ,C317_=_C3980 ,C317_=_C4017 ,C317_=_C4057 ,\nC317_=_C4077 ,C317_=_C4080 ,C346_=_C405 ,C346_=_C1580 ,C346_=_C1881 ,C346_=_C1900 ,\nC346_=_C1957 ,C346_=_C1981 ,C346_=_C2037 ,C346_=_C2215 ,C346_=_C2272 ,C346_=_C2500 ,\nC346_=_C2560 ,C346_=_C3420 ,C346_=_C3429 ,C346_=_C3777 ,C346_=_C3816 ,C346_=_C4012 ,\nC346_=_C4013 ,C346_=_C4015 ,C355_=_C359 ,C355_=_C509 ,C355_=_C916 ,C355_=_C1114 ,\nC355_=_C1190 ,C355_=_C1696 ,C355_=_C1899 ,C355_=_C2017 ,C355_=_C2595 ,C355_=_C2806 ,\nC355_=_C3294 ,C355_=_C3354 ,C355_=_C3404 ,C355_=_C3523 ,C355_=_C3535 ,C355_=_C3833 ,\nC355_=_C3909 ,C355_=_C3910 ,C355_=_C3911 ,C355_=_C3912 ,C355_=_C3914 ,C355_=_C3915 ,\nC359_=_C738 ,C359_=_C972 ,C359_=_C1193 ,C359_=_C1280 ,C359_=_C1493 ,C359_=_C2294 ,\nC359_=_C2911 ,C359_=_C2923 ,C359_=_C3085 ,C359_=_C3483 ,C359_=_C3495 ,C359_=_C3929 ,\nC359_=_C3980 ,C359_=_C4017 ,C359_=_C4057 ,C359_=_C4077 ,C359_=_C4080 ,C395_=_C400 ,\nC395_=_C405 ,C395_=_C1104 ,C395_=_C1572 ,C395_=_C1950 ,C395_=_C1976 ,C395_=_C2206 ,\nC395_=_C2368 ,C395_=_C2494 ,C395_=_C2884 ,C395_=_C2976 ,C395_=_C3023 ,C395_=_C3097 ,\nC395_=_C3098 ,C395_=_C3099 ,C395_=_C3100 ,C395_=_C3101 ,C395_=_C3102 ,C395_=_C3103 ,\nC395_=_C3104 ,C395_=_C3105 ,C395_=_C3107 ,C395_=_C3108 ,C395_=_C3109 ,C395_=_C3110 ,\nC395_=_C3111 ,C395_=_C3112 ,C400_=_C405 ,C400_=_C707 ,C400_=_C733 ,C400_=_C944 ,\nC400_=_C964 ,C400_=_C1057 ,C400_=_C1488 ,C400_=_C1980 ,C400_=_C2193 ,C400_=_C2231 ,\nC400_=_C2397 ,C400_=_C2463 ,C400_=_C2728 ,C400_=_C2790 ,C400_=_C2921 ,C400_=_C2931 ,\nC400_=_C3045 ,C400_=_C3078 ,C400_=_C3281 ,C400_=_C3477 ,C400_=_C3487 ,C400_=_C3557 ,\nC400_=_C3723 ,C400_=_C3724 ,C405_=_C1580 ,C405_=_C1881 ,C405_=_C1900 ,C405_=_C1957 ,\nC405_=_C1981 ,C405_=_C2037 ,C405_=_C2215 ,C405_=_C2272 ,C405_=_C2500 ,C405_=_C2560 ,\nC405_=_C3420 ,C405_=_C3429 ,C405_=_C3777 ,C405_=_C3816 ,C405_=_C4012 ,C405_=_C4013 ,\nC405_=_C4015 ,C417_=_C955 ,C417_=_C1339 ,C417_=_C1479 ,C417_=_C1549 ,C417_=_C1907 ,\nC417_=_C2278 ,C417_=_C2564 ,C417_=_C2601 ,C417_=_C2602 ,C417_=_C2603 ,C417_=_C2604 ,\nC417_=_C2605 ,C417_=_C2606 ,C417_=_C2608 ,C417_=_C2609 ,C417_=_C2610 ,C417_=_C2611 ,\nC417_=_C2612 ,C417_=_C2613 ,C417_=_C2614 ,C417_=_C2616 ,C417_=_C2617 ,C417_=_C2618 ,\nC417_=_C2620 ,C448_=_C452 ,C448_=_C696 ,C448_=_C724 ,C448_=_C773 ,C448_=_C935 ,\nC448_=_C1078 ,C448_=_C1478 ,C448_=_C1662 ,C448_=_C1789 ,C448_=_C1929 ,C448_=_C1970 ,\nC448_=_C2041 ,C448_=_C2320 ,C448_=_C2386 ,C448_=_C2457 ,C448_=_C2504 ,C448_=_C2505 ,\nC448_=_C2506 ,C448_=_C2507 ,C448_=_C2509 ,C448_=_C2510 ,C448_=_C2511 ,C448_=_C2512 ,\nC448_=_C2513 ,C448_=_C2514 ,C448_=_C2516 ,C452_=_C778 ,C452_=_C960 ,C452_=_C1484 ,\nC452_=_C1667 ,C452_=_C1795 ,C452_=_C1870 ,C452_=_C1892 ,C452_=_C1933 ,C452_=_C2043 ,\nC452_=_C2263 ,C452_=_C2871 ,C452_=_C2915 ,C452_=_C3070 ,C452_=_C3087 ,C452_=_C3088 ,\nC452_=_C3090 ,C452_=_C3091 ,C452_=_C3093 ,C452_=_C3095 ,C492_=_C509 ,C492_=_C1022 ,\nC492_=_C1723 ,C492_=_C1760 ,C492_=_C1762 ,C492_=_C1763 ,C492_=_C1764 ,C492_=_C1765 ,\nC492_=_C1766 ,C492_=_C1767 ,C492_=_C1768 ,C492_=_C1769 ,C492_=_C1770 ,C492_=_C1771 ,\nC492_=_C1772 ,C492_=_C1774 ,C492_=_C1775 ,C492_=_C1776 ,C492_=_C1777 ,C492_=_C1778 ,\nC492_=_C1779 ,C492_=_C1780 ,C492_=_C1781 ,C492_=_C1782 ,C492_=_C1783 ,C492_=_C1784 ,\nC509_=_C916 ,C509_=_C1114 ,C509_=_C1190 ,C509_=_C1696 ,C509_=_C1899 ,C509_=_C2017 ,\nC509_=_C2595 ,C509_=_C2806 ,C509_=_C3294 ,C509_=_C3354 ,C509_=_C3404 ,C509_=_C3523 ,\nC509_=_C3535 ,C509_=_C3833 ,C509_=_C3909 ,C509_=_C3910 ,C509_=_C3911 ,C509_=_C3912 ,\nC509_=_C3914 ,C509_=_C3915 ,C518_=_C519 ,C518_=_C520 ,C518_=_C521 ,C518_=_C522 ,\nC518_=_C523 ,C518_=_C524 ,C518_=_C525 ,C518_=_C526 ,C518_=_C527 ,C518_=_C528 ,\nC518_=_C529 ,C518_=_C530 ,C518_=_C532 ,C518_=_C533 ,C518_=_C534 ,C518_=_C536 ,\nC518_=_C537 ,C518_=_C538 ,C518_=_C540 ,C518_=_C541 ,C518_=_C542 ,C518_=_C543 ,\nC518_=_C545 ,C518_=_C546 ,C518_=_C547 ,C519_=_C520 ,C519_=_C521 ,C519_=_C522 ,\nC519_=_C523 ,C519_=_C524 ,C519_=_C525 ,C519_=_C526 ,C519_=_C527 ,C519_=_C528 ,\nC519_=_C529 ,C519_=_C530 ,C519_=_C532 ,C519_=_C533 ,C519_=_C534 ,C519_=_C536 ,\nC519_=_C537 ,C519_=_C538 ,C519_=_C540 ,C519_=_C541 ,C519_=_C542 ,C519_=_C543 ,\nC519_=_C545 ,C519_=_C546 ,C519_=_C547 ,C519_=_C929 ,C519_=_C935 ,C519_=_C944 ,\nC520_=_C521 ,C520_=_C522 ,C520_=_C523 ,C520_=_C524 ,C520_=_C525 ,C520_=_C526 ,\nC520_=_C527 ,C520_=_C528 ,C520_=_C529 ,C520_=_C530 ,C520_=_C532 ,C520_=_C533 ,\nC520_=_C534 ,C520_=_C536 ,C520_=_C537 ,C520_=_C538 ,C520_=_C540 ,C520_=_C541 ,\nC520_=_C542 ,C520_=_C543 ,C520_=_C545 ,C520_=_C546 ,C520_=_C547 ,C520_=_C817 ,\nC520_=_C955 ,C520_=_C960 ,C520_=_C964 ,C520_=_C972 ,C521_=_C522 ,C521_=_C523 ,\nC521_=_C524 ,C521_=_C525 ,C521_=_C526 ,C521_=_C527 ,C521_=_C528 ,C521_=_C529 ,\nC521_=_C530 ,C521_=_C532 ,C521_=_C533 ,C521_=_C534 ,C521_=_C536 ,C521_=_C537 ,\nC521_=_C538 ,C521_=_C540 ,C521_=_C541 ,C521_=_C542 ,C521_=_C543 ,C521_=_C545 ,\nC521_=_C546 ,C521_=_C547 ,C522_=_C523 ,C522_=_C524 ,C522_=_C525 ,C522_=_C526 ,\nC522_=_C527 ,C522_=_C528 ,C522_=_C529 ,C522_=_C530 ,C522_=_C532 ,C522_=_C533 ,\nC522_=_C534 ,C522_=_C536 ,C522_=_C537 ,C522_=_C538 ,C522_=_C540 ,C522_=_C541 ,\nC522_=_C542 ,C522_=_C543 ,C522_=_C545 ,C522_=_C546 ,C522_=_C547 ,C522_=_C1003 ,\nC522_=_C1011 ,C523_=_C524 ,C523_=_C525 ,C523_=_C526 ,C523_=_C527 ,C523_=_C528 ,\nC523_=_C529 ,C523_=_C530 ,C523_=_C532 ,C523_=_C533 ,C523_=_C534 ,C523_=_C536 ,\nC523_=_C537 ,C523_=_C538 ,C523_=_C540 ,C523_=_C541 ,C523_=_C542 ,C523_=_C543 ,\nC523_=_C545 ,C523_=_C546 ,C523_=_C547 ,C524_=_C525 ,C524_=_C526 ,C524_=_C527 ,\nC524_=_C528 ,C524_=_C529 ,C524_=_C530 ,C524_=_C532 ,C524_=_C533 ,C524_=_C534 ,\nC524_=_C536 ,C524_=_C537 ,C524_=_C538 ,C524_=_C540 ,C524_=_C541 ,C524_=_C542 ,\nC524_=_C543 ,C524_=_C545 ,C524_=_C546 ,C524_=_C547 ,C524_=_C1339 ,C524_=_C1349 ,\nC525_=_C526 ,C525_=_C527 ,C525_=_C528 ,C525_=_C529 ,C525_=_C530 ,C525_=_C532 ,\nC525_=_C533 ,C525_=_C534 ,C525_=_C536 ,C525_=_C537 ,C525_=_C538 ,C525_=_C540 ,\nC525_=_C541 ,C525_=_C542 ,C525_=_C543 ,C525_=_C545 ,C525_=_C546 ,C525_=_C547 ,\nC525_=_C818 ,C526_=_C527 ,C526_=_C528 ,C526_=_C529 ,C526_=_C530 ,C526_=_C532 ,\nC526_=_C533 ,C526_=_C534 ,C526_=_C536 ,C526_=_C537 ,C526_=_C538 ,C526_=_C540 ,\nC526_=_C541 ,C526_=_C542 ,C526_=_C543 ,C526_=_C545 ,C526_=_C546 ,C526_=_C547 ,\nC526_=_C819 ,C526_=_C1478 ,C526_=_C1479 ,C526_=_C1484 ,C526_=_C1488 ,C526_=_C1493 ,\nC527_=_C528 ,C527_=_C529 ,C527_=_C530 ,C527_=_C532 ,C527_=_C533 ,C527_=_C534 ,\nC527_=_C536 ,C527_=_C537 ,C527_=_C538 ,C527_=_C540 ,C527_=_C541 ,C527_=_C542 ,\nC527_=_C543 ,C527_=_C545 ,C527_=_C546 ,C527_=_C547 ,C528_=_C529 ,C528_=_C530 ,\nC528_=_C532 ,C528_=_C533 ,C528_=_C534 ,C528_=_C536 ,C528_=_C537 ,C528_=_C538 ,\nC528_=_C540 ,C528_=_C541 ,C528_=_C542 ,C528_=_C543 ,C528_=_C545 ,C528_=_C546 ,\nC528_=_C547 ,C529_=_C530 ,C529_=_C532 ,C529_=_C533 ,C529_=_C534 ,C529_=_C536 ,\nC529_=_C537 ,C529_=_C538 ,C529_=_C540 ,C529_=_C541 ,C529_=_C542 ,C529_=_C543 ,\nC529_=_C545 ,C529_=_C546 ,C529_=_C547 ,C529_=_C2231 ,C530_=_C532 ,C530_=_C533 ,\nC530_=_C534 ,C530_=_C536 ,C530_=_C537 ,C530_=_C538 ,C530_=_C540 ,C530_=_C541 ,\nC530_=_C542 ,C530_=_C543 ,C530_=_C545 ,C530_=_C546 ,C530_=_C547 ,C530_=_C1709 ,\nC530_=_C2457 ,C530_=_C2463 ,C532_=_C533 ,C532_=_C534 ,C532_=_C536 ,C532_=_C537 ,\nC532_=_C538 ,C532_=_C540 ,C532_=_C541 ,C532_=_C542 ,C532_=_C543 ,C532_=_C545 ,\nC532_=_C546 ,C532_=_C547 ,C532_=_C2604 ,C532_=_C2915 ,C532_=_C2921 ,C532_=_C2923 ,\nC533_=_C534 ,C533_=_C536 ,C533_=_C537 ,C533_=_C538 ,C533_=_C540 ,C533_=_C541 ,\nC533_=_C542 ,C533_=_C543 ,C533_=_C545 ,C533_=_C546 ,C533_=_C547 ,C534_=_C536 ,\nC534_=_C537 ,C534_=_C538 ,C534_=_C540 ,C534_=_C541 ,C534_=_C542 ,C534_=_C543 ,\nC534_=_C545 ,C534_=_C546 ,C534_=_C547 ,C534_=_C2606 ,C534_=_C3070 ,C534_=_C3078 ,\nC534_=_C3085 ,C536_=_C537 ,C536_=_C538 ,C536_=_C540 ,C536_=_C541 ,C536_=_C542 ,\nC536_=_C543 ,C536_=_C545 ,C536_=_C546 ,C536_=_C547 ,C536_=_C1770 ,C536_=_C2611 ,\nC536_=_C3087 ,C536_=_C3487 ,C536_=_C3495 ,C537_=_C538 ,C537_=_C540 ,C537_=_C541 ,\nC537_=_C542 ,C537_=_C543 ,C537_=_C545 ,C537_=_C546 ,C537_=_C547 ,C537_=_C831 ,\nC538_=_C540 ,C538_=_C541 ,C538_=_C542 ,C538_=_C543 ,C538_=_C545 ,C538_=_C546 ,\nC538_=_C547</w:t>
      </w:r>
    </w:p>
    <w:p>
      <w:pPr>
        <w:pStyle w:val="PreformattedText"/>
        <w:bidi w:val="0"/>
        <w:spacing w:before="0" w:after="0"/>
        <w:jc w:val="left"/>
        <w:rPr/>
      </w:pPr>
      <w:r>
        <w:rPr/>
        <w:t xml:space="preserve"> </w:t>
      </w:r>
      <w:r>
        <w:rPr/>
        <w:t>,C538_=_C2614 ,C540_=_C541 ,C540_=_C542 ,C540_=_C543 ,C540_=_C545 ,\nC540_=_C546 ,C540_=_C547 ,C540_=_C1776 ,C541_=_C542 ,C541_=_C543 ,C541_=_C545 ,\nC541_=_C546 ,C541_=_C547 ,C541_=_C3202 ,C542_=_C543 ,C542_=_C545 ,C542_=_C546 ,\nC542_=_C547 ,C542_=_C2618 ,C542_=_C3093 ,C542_=_C3723 ,C542_=_C4017 ,C543_=_C545 ,\nC543_=_C546 ,C543_=_C547 ,C543_=_C840 ,C545_=_C546 ,C545_=_C547 ,C545_=_C841 ,\nC545_=_C2114 ,C545_=_C3095 ,C545_=_C4012 ,C545_=_C4083 ,C546_=_C547 ,C546_=_C2516 ,\nC546_=_C4120 ,C547_=_C2620 ,C557_=_C1011 ,C557_=_C1203 ,C557_=_C1273 ,C557_=_C1836 ,\nC557_=_C2207 ,C557_=_C2302 ,C557_=_C2550 ,C557_=_C2739 ,C557_=_C2818 ,C557_=_C2992 ,\nC557_=_C3024 ,C557_=_C3053 ,C557_=_C3196 ,C557_=_C3197 ,C557_=_C3198 ,C557_=_C3199 ,\nC557_=_C3200 ,C557_=_C3201 ,C557_=_C3202 ,C557_=_C3203 ,C557_=_C3204 ,C557_=_C3205 ,\nC557_=_C3206 ,C604_=_C690 ,C604_=_C717 ,C604_=_C741 ,C604_=_C929 ,C604_=_C1003 ,\nC604_=_C1264 ,C604_=_C1703 ,C604_=_C1704 ,C604_=_C1705 ,C604_=_C1706 ,C604_=_C1707 ,\nC604_=_C1708 ,C604_=_C1709 ,C604_=_C1711 ,C604_=_C1712 ,C604_=_C1713 ,C604_=_C1714 ,\nC604_=_C1715 ,C604_=_C1717 ,C604_=_C1718 ,C604_=_C1720 ,C604_=_C1721 ,C690_=_C696 ,\nC690_=_C707 ,C690_=_C717 ,C690_=_C741 ,C690_=_C929 ,C690_=_C1003 ,C690_=_C1264 ,\nC690_=_C1703 ,C690_=_C1704 ,C690_=_C1705 ,C690_=_C1706 ,C690_=_C1707 ,C690_=_C1708 ,\nC690_=_C1709 ,C690_=_C1711 ,C690_=_C1712 ,C690_=_C1713 ,C690_=_C1714 ,C690_=_C1715 ,\nC690_=_C1717 ,C690_=_C1718 ,C690_=_C1720 ,C690_=_C1721 ,C696_=_C707 ,C696_=_C724 ,\nC696_=_C773 ,C696_=_C935 ,C696_=_C1078 ,C696_=_C1478 ,C696_=_C1662 ,C696_=_C1789 ,\nC696_=_C1929 ,C696_=_C1970 ,C696_=_C2041 ,C696_=_C2320 ,C696_=_C2386 ,C696_=_C2457 ,\nC696_=_C2504 ,C696_=_C2505 ,C696_=_C2506 ,C696_=_C2507 ,C696_=_C2509 ,C696_=_C2510 ,\nC696_=_C2511 ,C696_=_C2512 ,C696_=_C2513 ,C696_=_C2514 ,C696_=_C2516 ,C707_=_C733 ,\nC707_=_C944 ,C707_=_C964 ,C707_=_C1057 ,C707_=_C1488 ,C707_=_C1980 ,C707_=_C2193 ,\nC707_=_C2231 ,C707_=_C2397 ,C707_=_C2463 ,C707_=_C2728 ,C707_=_C2790 ,C707_=_C2921 ,\nC707_=_C2931 ,C707_=_C3045 ,C707_=_C3078 ,C707_=_C3281 ,C707_=_C3477 ,C707_=_C3487 ,\nC707_=_C3557 ,C707_=_C3723 ,C707_=_C3724 ,C717_=_C724 ,C717_=_C733 ,C717_=_C738 ,\nC717_=_C741 ,C717_=_C929 ,C717_=_C1003 ,C717_=_C1264 ,C717_=_C1703 ,C717_=_C1704 ,\nC717_=_C1705 ,C717_=_C1706 ,C717_=_C1707 ,C717_=_C1708 ,C717_=_C1709 ,C717_=_C1711 ,\nC717_=_C1712 ,C717_=_C1713 ,C717_=_C1714 ,C717_=_C1715 ,C717_=_C1717 ,C717_=_C1718 ,\nC717_=_C1720 ,C717_=_C1721 ,C724_=_C733 ,C724_=_C738 ,C724_=_C773 ,C724_=_C935 ,\nC724_=_C1078 ,C724_=_C1478 ,C724_=_C1662 ,C724_=_C1789 ,C724_=_C1929 ,C724_=_C1970 ,\nC724_=_C2041 ,C724_=_C2320 ,C724_=_C2386 ,C724_=_C2457 ,C724_=_C2504 ,C724_=_C2505 ,\nC724_=_C2506 ,C724_=_C2507 ,C724_=_C2509 ,C724_=_C2510 ,C724_=_C2511 ,C724_=_C2512 ,\nC724_=_C2513 ,C724_=_C2514 ,C724_=_C2516 ,C733_=_C738 ,C733_=_C944 ,C733_=_C964 ,\nC733_=_C1057 ,C733_=_C1488 ,C733_=_C1980 ,C733_=_C2193 ,C733_=_C2231 ,C733_=_C2397 ,\nC733_=_C2463 ,C733_=_C2728 ,C733_=_C2790 ,C733_=_C2921 ,C733_=_C2931 ,C733_=_C3045 ,\nC733_=_C3078 ,C733_=_C3281 ,C733_=_C3477 ,C733_=_C3487 ,C733_=_C3557 ,C733_=_C3723 ,\nC733_=_C3724 ,C738_=_C972 ,C738_=_C1193 ,C738_=_C1280 ,C738_=_C1493 ,C738_=_C2294 ,\nC738_=_C2911 ,C738_=_C2923 ,C738_=_C3085 ,C738_=_C3483 ,C738_=_C3495 ,C738_=_C3929 ,\nC738_=_C3980 ,C738_=_C4017 ,C738_=_C4057 ,C738_=_C4077 ,C738_=_C4080 ,C741_=_C929 ,\nC741_=_C1003 ,C741_=_C1264 ,C741_=_C1703 ,C741_=_C1704 ,C741_=_C1705 ,C741_=_C1706 ,\nC741_=_C1707 ,C741_=_C1708 ,C741_=_C1709 ,C741_=_C1711 ,C741_=_C1712 ,C741_=_C1713 ,\nC741_=_C1714 ,C741_=_C1715 ,C741_=_C1717 ,C741_=_C1718 ,C741_=_C1720 ,C741_=_C1721 ,\nC773_=_C778 ,C773_=_C935 ,C773_=_C1078 ,C773_=_C1478 ,C773_=_C1662 ,C773_=_C1789 ,\nC773_=_C1929 ,C773_=_C1970 ,C773_=_C2041 ,C773_=_C2320 ,C773_=_C2386 ,C773_=_C2457 ,\nC773_=_C2504 ,C773_=_C2505 ,C773_=_C2506 ,C773_=_C2507 ,C773_=_C2509 ,C773_=_C2510 ,\nC773_=_C2511 ,C773_=_C2512 ,C773_=_C2513 ,C773_=_C2514 ,C773_=_C2516 ,C778_=_C960 ,\nC778_=_C1484 ,C778_=_C1667 ,C778_=_C1795 ,C778_=_C1870 ,C778_=_C1892 ,C778_=_C1933 ,\nC778_=_C2043 ,C778_=_C2263 ,C778_=_C2871 ,C778_=_C2915 ,C778_=_C3070 ,C778_=_C3087 ,\nC778_=_C3088 ,C778_=_C3090 ,C778_=_C3091 ,C778_=_C3093 ,C778_=_C3095 ,C817_=_C818 ,\nC817_=_C819 ,C817_=_C820 ,C817_=_C821 ,C817_=_C822 ,C817_=_C823 ,C817_=_C824 ,\nC817_=_C825 ,C817_=_C826 ,C817_=_C827 ,C817_=_C828 ,C817_=_C830 ,C817_=_C831 ,\nC817_=_C832 ,C817_=_C833 ,C817_=_C834 ,C817_=_C835 ,C817_=_C836 ,C817_=_C837 ,\nC817_=_C839 ,C817_=_C840 ,C817_=_C841 ,C817_=_C842 ,C817_=_C955 ,C817_=_C960 ,\nC817_=_C964 ,C817_=_C972 ,C818_=_C819 ,C818_=_C820 ,C818_=_C821 ,C818_=_C822 ,\nC818_=_C823 ,C818_=_C824 ,C818_=_C825 ,C818_=_C826 ,C818_=_C827 ,C818_=_C828 ,\nC818_=_C830 ,C818_=_C831 ,C818_=_C832 ,C818_=_C833 ,C818_=_C834 ,C818_=_C835 ,\nC818_=_C836 ,C818_=_C837 ,C818_=_C839 ,C818_=_C840 ,C818_=_C841 ,C818_=_C842 ,\nC819_=_C820 ,C819_=_C821 ,C819_=_C822 ,C819_=_C823 ,C819_=_C824 ,C819_=_C825 ,\nC819_=_C826 ,C819_=_C827 ,C819_=_C828 ,C819_=_C830 ,C819_=_C831 ,C819_=_C832 ,\nC819_=_C833 ,C819_=_C834 ,C819_=_C835 ,C819_=_C836 ,C819_=_C837 ,C819_=_C839 ,\nC819_=_C840 ,C819_=_C841 ,C819_=_C842 ,C819_=_C1478 ,C819_=_C1479 ,C819_=_C1484 ,\nC819_=_C1488 ,C819_=_C1493 ,C820_=_C821 ,C820_=_C822 ,C820_=_C823 ,C820_=_C824 ,\nC820_=_C825 ,C820_=_C826 ,C820_=_C827 ,C820_=_C828 ,C820_=_C830 ,C820_=_C831 ,\nC820_=_C832 ,C820_=_C833 ,C820_=_C834 ,C820_=_C835 ,C820_=_C836 ,C820_=_C837 ,\nC820_=_C839 ,C820_=_C840 ,C820_=_C841 ,C820_=_C842 ,C820_=_C1866 ,C820_=_C1870 ,\nC820_=_C1881 ,C820_=_C1885 ,C821_=_C822 ,C821_=_C823 ,C821_=_C824 ,C821_=_C825 ,\nC821_=_C826 ,C821_=_C827 ,C821_=_C828 ,C821_=_C830 ,C821_=_C831 ,C821_=_C832 ,\nC821_=_C833 ,C821_=_C834 ,C821_=_C835 ,C821_=_C836 ,C821_=_C837 ,C821_=_C839 ,\nC821_=_C840 ,C821_=_C841 ,C821_=_C842 ,C821_=_C1892 ,C821_=_C1899 ,C821_=_C1900 ,\nC821_=_C1904 ,C822_=_C823 ,C822_=_C824 ,C822_=_C825 ,C822_=_C826 ,C822_=_C827 ,\nC822_=_C828 ,C822_=_C830 ,C822_=_C831 ,C822_=_C832 ,C822_=_C833 ,C822_=_C834 ,\nC822_=_C835 ,C822_=_C836 ,C822_=_C837 ,C822_=_C839 ,C822_=_C840 ,C822_=_C841 ,\nC822_=_C842 ,C822_=_C1907 ,C823_=_C824 ,C823_=_C825 ,C823_=_C826 ,C823_=_C827 ,\nC823_=_C828 ,C823_=_C830 ,C823_=_C831 ,C823_=_C832 ,C823_=_C833 ,C823_=_C834 ,\nC823_=_C835 ,C823_=_C836 ,C823_=_C837 ,C823_=_C839 ,C823_=_C840 ,C823_=_C841 ,\nC823_=_C842 ,C823_=_C2017 ,C824_=_C825 ,C824_=_C826 ,C824_=_C827 ,C824_=_C828 ,\nC824_=_C830 ,C824_=_C831 ,C824_=_C832 ,C824_=_C833 ,C824_=_C834 ,C824_=_C835 ,\nC824_=_C836 ,C824_=_C837 ,C824_=_C839 ,C824_=_C840 ,C824_=_C841 ,C824_=_C842 ,\nC825_=_C826 ,C825_=_C827 ,C825_=_C828 ,C825_=_C830 ,C825_=_C831 ,C825_=_C832 ,\nC825_=_C833 ,C825_=_C834 ,C825_=_C835 ,C825_=_C836 ,C825_=_C837 ,C825_=_C839 ,\nC825_=_C840 ,C825_=_C841 ,C825_=_C842 ,C825_=_C2263 ,C825_=_C2272 ,C825_=_C2276 ,\nC826_=_C827 ,C826_=_C828 ,C826_=_C830 ,C826_=_C831 ,C826_=_C832 ,C826_=_C833 ,\nC826_=_C834 ,C826_=_C835 ,C826_=_C836 ,C826_=_C837 ,C826_=_C839 ,C826_=_C840 ,\nC826_=_C841 ,C826_=_C842 ,C826_=_C2320 ,C826_=_C2339 ,C827_=_C828 ,C827_=_C830 ,\nC827_=_C831 ,C827_=_C832 ,C827_=_C833 ,C827_=_C834 ,C827_=_C835 ,C827_=_C836 ,\nC827_=_C837 ,C827_=_C839 ,C827_=_C840 ,C827_=_C841 ,C827_=_C842 ,C828_=_C830 ,\nC828_=_C831 ,C828_=_C832 ,C828_=_C833 ,C828_=_C834 ,C828_=_C835 ,C828_=_C836 ,\nC828_=_C837 ,C828_=_C839 ,C828_=_C840 ,C828_=_C841 ,C828_=_C842 ,C830_=_C831 ,\nC830_=_C832 ,C830_=_C833 ,C830_=_C834 ,C830_=_C835 ,C830_=_C836 ,C830_=_C837 ,\nC830_=_C839 ,C830_=_C840 ,C830_=_C841 ,C830_=_C842 ,C831_=_C832 ,C831_=_C833 ,\nC831_=_C834 ,C831_=_C835 ,C831_=_C836 ,C831_=_C837 ,C831_=_C839 ,C831_=_C840 ,\nC831_=_C841 ,C831_=_C842 ,C832_=_C833 ,C832_=_C834 ,C832_=_C835 ,C832_=_C836 ,\nC832_=_C837 ,C832_=_C839 ,C832_=_C840 ,C832_=_C841 ,C832_=_C842 ,C833_=_C834 ,\nC833_=_C835 ,C833_=_C836 ,C833_=_C837 ,C833_=_C839 ,C833_=_C840 ,C833_=_C841 ,\nC833_=_C842 ,C833_=_C3090 ,C833_=_C3777 ,C833_=_C3783 ,C834_=_C835 ,C834_=_C836 ,\nC834_=_C837 ,C834_=_C839 ,C834_=_C840 ,C834_=_C841 ,C834_=_C842 ,C835_=_C836 ,\nC835_=_C837 ,C835_=_C839 ,C835_=_C840 ,C835_=_C841 ,C835_=_C842 ,C835_=_C3091 ,\nC835_=_C3816 ,C835_=_C3822 ,C836_=_C837 ,C836_=_C839 ,C836_=_C840 ,C836_=_C841 ,\nC836_=_C842 ,C836_=_C2617 ,C837_=_C839 ,C837_=_C840 ,C837_=_C841 ,C837_=_C842 ,\nC839_=_C840 ,C839_=_C841 ,C839_=_C842 ,C839_=_C3695 ,C840_=_C841 ,C840_=_C842 ,\nC841_=_C842 ,C841_=_C2114 ,C841_=_C3095 ,C841_=_C4012 ,C841_=_C4083 ,C858_=_C1349 ,\nC858_=_C1641 ,C858_=_C1670 ,C858_=_C2047 ,C858_=_C2070 ,C858_=_C2701 ,C858_=_C2713 ,\nC858_=_C2840 ,C858_=_C2867 ,C858_=_C3175 ,C858_=_C3377 ,C858_=_C3498 ,C858_=_C3532 ,\nC858_=_C3658 ,C858_=_C3692 ,C858_=_C3693 ,C858_=_C3694 ,C858_=_C3695 ,C858_=_C3696 ,\nC858_=_C3697 ,C858_=_C3698 ,C858_=_C3699 ,C858_=_C3700 ,C858_=_C3701 ,C858_=_C3702 ,\nC901_=_C916 ,C901_=_C1219 ,C901_=_C1866 ,C901_=_C2095 ,C901_=_C2096 ,C901_=_C2097 ,\nC901_=_C2099 ,C901_=_C2100 ,C901_=_C2101 ,C901_=_C2102 ,C901_=_C2103 ,C901_=_C2104 ,\nC901_=_C2105 ,C901_=_C2106 ,C901_=_C2108 ,C901_=_C2109 ,C901_=_C2110 ,C901_=_C2111 ,\nC901_=_C2112 ,C901_=_C2113 ,C901_=_C2114 ,C901_=_C2115 ,C901_=_C2116 ,C901_=_C2117 ,\nC901_=_C2118 ,C916_=_C1114 ,C916_=_C1190 ,C916_=_C1696 ,C916_=_C1899 ,C916_=_C2017 ,\nC916_=_C2595 ,C916_=_C2806 ,C916_=_C3294 ,C916_=_C3354 ,C916_=_C3404 ,C916_=_C3523 ,\nC916_=_C3535 ,C916_=_C3833 ,C916_=_C3909 ,C916_=_C3910 ,C916_=_C3911 ,C916_=_C3912 ,\nC916_=_C3914 ,C916_=_C3915 ,C929_=_C935 ,C929_=_C944 ,C929_=_C1003 ,C929_=_C1264 ,\nC929_=_C1703 ,C929_=_C1704 ,C929_=_C1705 ,C929_=_C1706 ,C929_=_C1707 ,C929_=_C1708 ,\nC929_=_C1709 ,C929_=_C1711 ,C929_=_C1712 ,C929_=_C1713 ,C929_=_C1714 ,C929_=_C1715 ,\nC929_=_C1717 ,C929_=_C1718 ,C929_=_C1720 ,C929_=_C1721 ,C935_=_C944 ,C935_=_C1078 ,\nC935_=_C1478 ,C935_=_C1662 ,C935_=_C1789 ,C935_=_C1929 ,C935_=_C1970 ,C935_=_C2041 ,\nC935_=_C2320 ,C935_=_C2386 ,C935_=_C2457 ,C935_=_C2504 ,C935_=_C2505 ,C935_=_C2506 ,\nC935_=_C2507 ,C935_=_C2509</w:t>
      </w:r>
    </w:p>
    <w:p>
      <w:pPr>
        <w:pStyle w:val="PreformattedText"/>
        <w:bidi w:val="0"/>
        <w:spacing w:before="0" w:after="0"/>
        <w:jc w:val="left"/>
        <w:rPr/>
      </w:pPr>
      <w:r>
        <w:rPr/>
        <w:t xml:space="preserve"> </w:t>
      </w:r>
      <w:r>
        <w:rPr/>
        <w:t>,C935_=_C2510 ,C935_=_C2511 ,C935_=_C2512 ,C935_=_C2513 ,\nC935_=_C2514 ,C935_=_C2516 ,C944_=_C964 ,C944_=_C1057 ,C944_=_C1488 ,C944_=_C1980 ,\nC944_=_C2193 ,C944_=_C2231 ,C944_=_C2397 ,C944_=_C2463 ,C944_=_C2728 ,C944_=_C2790 ,\nC944_=_C2921 ,C944_=_C2931 ,C944_=_C3045 ,C944_=_C3078 ,C944_=_C3281 ,C944_=_C3477 ,\nC944_=_C3487 ,C944_=_C3557 ,C944_=_C3723 ,C944_=_C3724 ,C955_=_C960 ,C955_=_C964 ,\nC955_=_C972 ,C955_=_C1339 ,C955_=_C1479 ,C955_=_C1549 ,C955_=_C1907 ,C955_=_C2278 ,\nC955_=_C2564 ,C955_=_C2601 ,C955_=_C2602 ,C955_=_C2603 ,C955_=_C2604 ,C955_=_C2605 ,\nC955_=_C2606 ,C955_=_C2608 ,C955_=_C2609 ,C955_=_C2610 ,C955_=_C2611 ,C955_=_C2612 ,\nC955_=_C2613 ,C955_=_C2614 ,C955_=_C2616 ,C955_=_C2617 ,C955_=_C2618 ,C955_=_C2620 ,\nC960_=_C964 ,C960_=_C972 ,C960_=_C1484 ,C960_=_C1667 ,C960_=_C1795 ,C960_=_C1870 ,\nC960_=_C1892 ,C960_=_C1933 ,C960_=_C2043 ,C960_=_C2263 ,C960_=_C2871 ,C960_=_C2915 ,\nC960_=_C3070 ,C960_=_C3087 ,C960_=_C3088 ,C960_=_C3090 ,C960_=_C3091 ,C960_=_C3093 ,\nC960_=_C3095 ,C964_=_C972 ,C964_=_C1057 ,C964_=_C1488 ,C964_=_C1980 ,C964_=_C2193 ,\nC964_=_C2231 ,C964_=_C2397 ,C964_=_C2463 ,C964_=_C2728 ,C964_=_C2790 ,C964_=_C2921 ,\nC964_=_C2931 ,C964_=_C3045 ,C964_=_C3078 ,C964_=_C3281 ,C964_=_C3477 ,C964_=_C3487 ,\nC964_=_C3557 ,C964_=_C3723 ,C964_=_C3724 ,C972_=_C1193 ,C972_=_C1280 ,C972_=_C1493 ,\nC972_=_C2294 ,C972_=_C2911 ,C972_=_C2923 ,C972_=_C3085 ,C972_=_C3483 ,C972_=_C3495 ,\nC972_=_C3929 ,C972_=_C3980 ,C972_=_C4017 ,C972_=_C4057 ,C972_=_C4077 ,C972_=_C4080 ,\nC1003_=_C1011 ,C1003_=_C1264 ,C1003_=_C1703 ,C1003_=_C1704 ,C1003_=_C1705 ,C1003_=_C1706 ,\nC1003_=_C1707 ,C1003_=_C1708 ,C1003_=_C1709 ,C1003_=_C1711 ,C1003_=_C1712 ,C1003_=_C1713 ,\nC1003_=_C1714 ,C1003_=_C1715 ,C1003_=_C1717 ,C1003_=_C1718 ,C1003_=_C1720 ,C1003_=_C1721 ,\nC1011_=_C1203 ,C1011_=_C1273 ,C1011_=_C1836 ,C1011_=_C2207 ,C1011_=_C2302 ,C1011_=_C2550 ,\nC1011_=_C2739 ,C1011_=_C2818 ,C1011_=_C2992 ,C1011_=_C3024 ,C1011_=_C3053 ,C1011_=_C3196 ,\nC1011_=_C3197 ,C1011_=_C3198 ,C1011_=_C3199 ,C1011_=_C3200 ,C1011_=_C3201 ,C1011_=_C3202 ,\nC1011_=_C3203 ,C1011_=_C3204 ,C1011_=_C3205 ,C1011_=_C3206 ,C1022_=_C1723 ,C1022_=_C1760 ,\nC1022_=_C1762 ,C1022_=_C1763 ,C1022_=_C1764 ,C1022_=_C1765 ,C1022_=_C1766 ,C1022_=_C1767 ,\nC1022_=_C1768 ,C1022_=_C1769 ,C1022_=_C1770 ,C1022_=_C1771 ,C1022_=_C1772 ,C1022_=_C1774 ,\nC1022_=_C1775 ,C1022_=_C1776 ,C1022_=_C1777 ,C1022_=_C1778 ,C1022_=_C1779 ,C1022_=_C1780 ,\nC1022_=_C1781 ,C1022_=_C1782 ,C1022_=_C1783 ,C1022_=_C1784 ,C1057_=_C1488 ,C1057_=_C1980 ,\nC1057_=_C2193 ,C1057_=_C2231 ,C1057_=_C2397 ,C1057_=_C2463 ,C1057_=_C2728 ,C1057_=_C2790 ,\nC1057_=_C2921 ,C1057_=_C2931 ,C1057_=_C3045 ,C1057_=_C3078 ,C1057_=_C3281 ,C1057_=_C3477 ,\nC1057_=_C3487 ,C1057_=_C3557 ,C1057_=_C3723 ,C1057_=_C3724 ,C1078_=_C1097 ,C1078_=_C1478 ,\nC1078_=_C1662 ,C1078_=_C1789 ,C1078_=_C1929 ,C1078_=_C1970 ,C1078_=_C2041 ,C1078_=_C2320 ,\nC1078_=_C2386 ,C1078_=_C2457 ,C1078_=_C2504 ,C1078_=_C2505 ,C1078_=_C2506 ,C1078_=_C2507 ,\nC1078_=_C2509 ,C1078_=_C2510 ,C1078_=_C2511 ,C1078_=_C2512 ,C1078_=_C2513 ,C1078_=_C2514 ,\nC1078_=_C2516 ,C1097_=_C1217 ,C1097_=_C1307 ,C1097_=_C1657 ,C1097_=_C1885 ,C1097_=_C1904 ,\nC1097_=_C2276 ,C1097_=_C2339 ,C1097_=_C2673 ,C1097_=_C2901 ,C1097_=_C3424 ,C1097_=_C3449 ,\nC1097_=_C3462 ,C1097_=_C3518 ,C1097_=_C3595 ,C1097_=_C3620 ,C1097_=_C3783 ,C1097_=_C3822 ,\nC1097_=_C4001 ,C1097_=_C4076 ,C1097_=_C4083 ,C1097_=_C4106 ,C1097_=_C4117 ,C1097_=_C4120 ,\nC1104_=_C1114 ,C1104_=_C1572 ,C1104_=_C1950 ,C1104_=_C1976 ,C1104_=_C2206 ,C1104_=_C2368 ,\nC1104_=_C2494 ,C1104_=_C2884 ,C1104_=_C2976 ,C1104_=_C3023 ,C1104_=_C3097 ,C1104_=_C3098 ,\nC1104_=_C3099 ,C1104_=_C3100 ,C1104_=_C3101 ,C1104_=_C3102 ,C1104_=_C3103 ,C1104_=_C3104 ,\nC1104_=_C3105 ,C1104_=_C3107 ,C1104_=_C3108 ,C1104_=_C3109 ,C1104_=_C3110 ,C1104_=_C3111 ,\nC1104_=_C3112 ,C1114_=_C1190 ,C1114_=_C1696 ,C1114_=_C1899 ,C1114_=_C2017 ,C1114_=_C2595 ,\nC1114_=_C2806 ,C1114_=_C3294 ,C1114_=_C3354 ,C1114_=_C3404 ,C1114_=_C3523 ,C1114_=_C3535 ,\nC1114_=_C3833 ,C1114_=_C3909 ,C1114_=_C3910 ,C1114_=_C3911 ,C1114_=_C3912 ,C1114_=_C3914 ,\nC1114_=_C3915 ,C1190_=_C1193 ,C1190_=_C1696 ,C1190_=_C1899 ,C1190_=_C2017 ,C1190_=_C2595 ,\nC1190_=_C2806 ,C1190_=_C3294 ,C1190_=_C3354 ,C1190_=_C3404 ,C1190_=_C3523 ,C1190_=_C3535 ,\nC1190_=_C3833 ,C1190_=_C3909 ,C1190_=_C3910 ,C1190_=_C3911 ,C1190_=_C3912 ,C1190_=_C3914 ,\nC1190_=_C3915 ,C1193_=_C1280 ,C1193_=_C1493 ,C1193_=_C2294 ,C1193_=_C2911 ,C1193_=_C2923 ,\nC1193_=_C3085 ,C1193_=_C3483 ,C1193_=_C3495 ,C1193_=_C3929 ,C1193_=_C3980 ,C1193_=_C4017 ,\nC1193_=_C4057 ,C1193_=_C4077 ,C1193_=_C4080 ,C1203_=_C1217 ,C1203_=_C1273 ,C1203_=_C1836 ,\nC1203_=_C2207 ,C1203_=_C2302 ,C1203_=_C2550 ,C1203_=_C2739 ,C1203_=_C2818 ,C1203_=_C2992 ,\nC1203_=_C3024 ,C1203_=_C3053 ,C1203_=_C3196 ,C1203_=_C3197 ,C1203_=_C3198 ,C1203_=_C3199 ,\nC1203_=_C3200 ,C1203_=_C3201 ,C1203_=_C3202 ,C1203_=_C3203 ,C1203_=_C3204 ,C1203_=_C3205 ,\nC1203_=_C3206 ,C1217_=_C1307 ,C1217_=_C1657 ,C1217_=_C1885 ,C1217_=_C1904 ,C1217_=_C2276 ,\nC1217_=_C2339 ,C1217_=_C2673 ,C1217_=_C2901 ,C1217_=_C3424 ,C1217_=_C3449 ,C1217_=_C3462 ,\nC1217_=_C3518 ,C1217_=_C3595 ,C1217_=_C3620 ,C1217_=_C3783 ,C1217_=_C3822 ,C1217_=_C4001 ,\nC1217_=_C4076 ,C1217_=_C4083 ,C1217_=_C4106 ,C1217_=_C4117 ,C1217_=_C4120 ,C1219_=_C1866 ,\nC1219_=_C2095 ,C1219_=_C2096 ,C1219_=_C2097 ,C1219_=_C2099 ,C1219_=_C2100 ,C1219_=_C2101 ,\nC1219_=_C2102 ,C1219_=_C2103 ,C1219_=_C2104 ,C1219_=_C2105 ,C1219_=_C2106 ,C1219_=_C2108 ,\nC1219_=_C2109 ,C1219_=_C2110 ,C1219_=_C2111 ,C1219_=_C2112 ,C1219_=_C2113 ,C1219_=_C2114 ,\nC1219_=_C2115 ,C1219_=_C2116 ,C1219_=_C2117 ,C1219_=_C2118 ,C1264_=_C1273 ,C1264_=_C1280 ,\nC1264_=_C1703 ,C1264_=_C1704 ,C1264_=_C1705 ,C1264_=_C1706 ,C1264_=_C1707 ,C1264_=_C1708 ,\nC1264_=_C1709 ,C1264_=_C1711 ,C1264_=_C1712 ,C1264_=_C1713 ,C1264_=_C1714 ,C1264_=_C1715 ,\nC1264_=_C1717 ,C1264_=_C1718 ,C1264_=_C1720 ,C1264_=_C1721 ,C1273_=_C1280 ,C1273_=_C1836 ,\nC1273_=_C2207 ,C1273_=_C2302 ,C1273_=_C2550 ,C1273_=_C2739 ,C1273_=_C2818 ,C1273_=_C2992 ,\nC1273_=_C3024 ,C1273_=_C3053 ,C1273_=_C3196 ,C1273_=_C3197 ,C1273_=_C3198 ,C1273_=_C3199 ,\nC1273_=_C3200 ,C1273_=_C3201 ,C1273_=_C3202 ,C1273_=_C3203 ,C1273_=_C3204 ,C1273_=_C3205 ,\nC1273_=_C3206 ,C1280_=_C1493 ,C1280_=_C2294 ,C1280_=_C2911 ,C1280_=_C2923 ,C1280_=_C3085 ,\nC1280_=_C3483 ,C1280_=_C3495 ,C1280_=_C3929 ,C1280_=_C3980 ,C1280_=_C4017 ,C1280_=_C4057 ,\nC1280_=_C4077 ,C1280_=_C4080 ,C1307_=_C1657 ,C1307_=_C1885 ,C1307_=_C1904 ,C1307_=_C2276 ,\nC1307_=_C2339 ,C1307_=_C2673 ,C1307_=_C2901 ,C1307_=_C3424 ,C1307_=_C3449 ,C1307_=_C3462 ,\nC1307_=_C3518 ,C1307_=_C3595 ,C1307_=_C3620 ,C1307_=_C3783 ,C1307_=_C3822 ,C1307_=_C4001 ,\nC1307_=_C4076 ,C1307_=_C4083 ,C1307_=_C4106 ,C1307_=_C4117 ,C1307_=_C4120 ,C1339_=_C1349 ,\nC1339_=_C1479 ,C1339_=_C1549 ,C1339_=_C1907 ,C1339_=_C2278 ,C1339_=_C2564 ,C1339_=_C2601 ,\nC1339_=_C2602 ,C1339_=_C2603 ,C1339_=_C2604 ,C1339_=_C2605 ,C1339_=_C2606 ,C1339_=_C2608 ,\nC1339_=_C2609 ,C1339_=_C2610 ,C1339_=_C2611 ,C1339_=_C2612 ,C1339_=_C2613 ,C1339_=_C2614 ,\nC1339_=_C2616 ,C1339_=_C2617 ,C1339_=_C2618 ,C1339_=_C2620 ,C1349_=_C1641 ,C1349_=_C1670 ,\nC1349_=_C2047 ,C1349_=_C2070 ,C1349_=_C2701 ,C1349_=_C2713 ,C1349_=_C2840 ,C1349_=_C2867 ,\nC1349_=_C3175 ,C1349_=_C3377 ,C1349_=_C3498 ,C1349_=_C3532 ,C1349_=_C3658 ,C1349_=_C3692 ,\nC1349_=_C3693 ,C1349_=_C3694 ,C1349_=_C3695 ,C1349_=_C3696 ,C1349_=_C3697 ,C1349_=_C3698 ,\nC1349_=_C3699 ,C1349_=_C3700 ,C1349_=_C3701 ,C1349_=_C3702 ,C1478_=_C1479 ,C1478_=_C1484 ,\nC1478_=_C1488 ,C1478_=_C1493 ,C1478_=_C1662 ,C1478_=_C1789 ,C1478_=_C1929 ,C1478_=_C1970 ,\nC1478_=_C2041 ,C1478_=_C2320 ,C1478_=_C2386 ,C1478_=_C2457 ,C1478_=_C2504 ,C1478_=_C2505 ,\nC1478_=_C2506 ,C1478_=_C2507 ,C1478_=_C2509 ,C1478_=_C2510 ,C1478_=_C2511 ,C1478_=_C2512 ,\nC1478_=_C2513 ,C1478_=_C2514 ,C1478_=_C2516 ,C1479_=_C1484 ,C1479_=_C1488 ,C1479_=_C1493 ,\nC1479_=_C1549 ,C1479_=_C1907 ,C1479_=_C2278 ,C1479_=_C2564 ,C1479_=_C2601 ,C1479_=_C2602 ,\nC1479_=_C2603 ,C1479_=_C2604 ,C1479_=_C2605 ,C1479_=_C2606 ,C1479_=_C2608 ,C1479_=_C2609 ,\nC1479_=_C2610 ,C1479_=_C2611 ,C1479_=_C2612 ,C1479_=_C2613 ,C1479_=_C2614 ,C1479_=_C2616 ,\nC1479_=_C2617 ,C1479_=_C2618 ,C1479_=_C2620 ,C1484_=_C1488 ,C1484_=_C1493 ,C1484_=_C1667 ,\nC1484_=_C1795 ,C1484_=_C1870 ,C1484_=_C1892 ,C1484_=_C1933 ,C1484_=_C2043 ,C1484_=_C2263 ,\nC1484_=_C2871 ,C1484_=_C2915 ,C1484_=_C3070 ,C1484_=_C3087 ,C1484_=_C3088 ,C1484_=_C3090 ,\nC1484_=_C3091 ,C1484_=_C3093 ,C1484_=_C3095 ,C1488_=_C1493 ,C1488_=_C1980 ,C1488_=_C2193 ,\nC1488_=_C2231 ,C1488_=_C2397 ,C1488_=_C2463 ,C1488_=_C2728 ,C1488_=_C2790 ,C1488_=_C2921 ,\nC1488_=_C2931 ,C1488_=_C3045 ,C1488_=_C3078 ,C1488_=_C3281 ,C1488_=_C3477 ,C1488_=_C3487 ,\nC1488_=_C3557 ,C1488_=_C3723 ,C1488_=_C3724 ,C1493_=_C2294 ,C1493_=_C2911 ,C1493_=_C2923 ,\nC1493_=_C3085 ,C1493_=_C3483 ,C1493_=_C3495 ,C1493_=_C3929 ,C1493_=_C3980 ,C1493_=_C4017 ,\nC1493_=_C4057 ,C1493_=_C4077 ,C1493_=_C4080 ,C1549_=_C1907 ,C1549_=_C2278 ,C1549_=_C2564 ,\nC1549_=_C2601 ,C1549_=_C2602 ,C1549_=_C2603 ,C1549_=_C2604 ,C1549_=_C2605 ,C1549_=_C2606 ,\nC1549_=_C2608 ,C1549_=_C2609 ,C1549_=_C2610 ,C1549_=_C2611 ,C1549_=_C2612 ,C1549_=_C2613 ,\nC1549_=_C2614 ,C1549_=_C2616 ,C1549_=_C2617 ,C1549_=_C2618 ,C1549_=_C2620 ,C1572_=_C1580 ,\nC1572_=_C1950 ,C1572_=_C1976 ,C1572_=_C2206 ,C1572_=_C2368 ,C1572_=_C2494 ,C1572_=_C2884 ,\nC1572_=_C2976 ,C1572_=_C3023 ,C1572_=_C3097 ,C1572_=_C3098 ,C1572_=_C3099 ,C1572_=_C3100 ,\nC1572_=_C3101 ,C1572_=_C3102 ,C1572_=_C3103 ,C1572_=_C3104 ,C1572_=_C3105 ,C1572_=_C3107 ,\nC1572_=_C3108 ,C1572_=_C3109 ,C1572_=_C3110 ,C1572_=_C3111 ,C1572_=_C3112 ,C1580_=_C1881 ,\nC1580_=_C1900 ,C1580_=_C1957 ,C1580_=_C1981 ,C1580_=_C2037 ,C1580_=_C2215 ,C1580_=_C2272 ,\nC1580_=_C2500 ,C1580_=_C2560 ,C1580_=_C3420 ,C1580_=_C3429 ,C1580_=_C3777 ,C1580_=_C3816 ,\nC1580_=_C4012 ,C1580_=_C4013 ,C1580_=_C4015 ,C1641_=_C1657 ,C1641_=_C1670 ,C1641_=_C2047 ,\nC1641_=_C2070</w:t>
      </w:r>
    </w:p>
    <w:p>
      <w:pPr>
        <w:pStyle w:val="PreformattedText"/>
        <w:bidi w:val="0"/>
        <w:spacing w:before="0" w:after="0"/>
        <w:jc w:val="left"/>
        <w:rPr/>
      </w:pPr>
      <w:r>
        <w:rPr/>
        <w:t xml:space="preserve"> </w:t>
      </w:r>
      <w:r>
        <w:rPr/>
        <w:t>,C1641_=_C2701 ,C1641_=_C2713 ,C1641_=_C2840 ,C1641_=_C2867 ,C1641_=_C3175 ,\nC1641_=_C3377 ,C1641_=_C3498 ,C1641_=_C3532 ,C1641_=_C3658 ,C1641_=_C3692 ,C1641_=_C3693 ,\nC1641_=_C3694 ,C1641_=_C3695 ,C1641_=_C3696 ,C1641_=_C3697 ,C1641_=_C3698 ,C1641_=_C3699 ,\nC1641_=_C3700 ,C1641_=_C3701 ,C1641_=_C3702 ,C1657_=_C1885 ,C1657_=_C1904 ,C1657_=_C2276 ,\nC1657_=_C2339 ,C1657_=_C2673 ,C1657_=_C2901 ,C1657_=_C3424 ,C1657_=_C3449 ,C1657_=_C3462 ,\nC1657_=_C3518 ,C1657_=_C3595 ,C1657_=_C3620 ,C1657_=_C3783 ,C1657_=_C3822 ,C1657_=_C4001 ,\nC1657_=_C4076 ,C1657_=_C4083 ,C1657_=_C4106 ,C1657_=_C4117 ,C1657_=_C4120 ,C1662_=_C1667 ,\nC1662_=_C1670 ,C1662_=_C1789 ,C1662_=_C1929 ,C1662_=_C1970 ,C1662_=_C2041 ,C1662_=_C2320 ,\nC1662_=_C2386 ,C1662_=_C2457 ,C1662_=_C2504 ,C1662_=_C2505 ,C1662_=_C2506 ,C1662_=_C2507 ,\nC1662_=_C2509 ,C1662_=_C2510 ,C1662_=_C2511 ,C1662_=_C2512 ,C1662_=_C2513 ,C1662_=_C2514 ,\nC1662_=_C2516 ,C1667_=_C1670 ,C1667_=_C1795 ,C1667_=_C1870 ,C1667_=_C1892 ,C1667_=_C1933 ,\nC1667_=_C2043 ,C1667_=_C2263 ,C1667_=_C2871 ,C1667_=_C2915 ,C1667_=_C3070 ,C1667_=_C3087 ,\nC1667_=_C3088 ,C1667_=_C3090 ,C1667_=_C3091 ,C1667_=_C3093 ,C1667_=_C3095 ,C1670_=_C2047 ,\nC1670_=_C2070 ,C1670_=_C2701 ,C1670_=_C2713 ,C1670_=_C2840 ,C1670_=_C2867 ,C1670_=_C3175 ,\nC1670_=_C3377 ,C1670_=_C3498 ,C1670_=_C3532 ,C1670_=_C3658 ,C1670_=_C3692 ,C1670_=_C3693 ,\nC1670_=_C3694 ,C1670_=_C3695 ,C1670_=_C3696 ,C1670_=_C3697 ,C1670_=_C3698 ,C1670_=_C3699 ,\nC1670_=_C3700 ,C1670_=_C3701 ,C1670_=_C3702 ,C1696_=_C1899 ,C1696_=_C2017 ,C1696_=_C2595 ,\nC1696_=_C2806 ,C1696_=_C3294 ,C1696_=_C3354 ,C1696_=_C3404 ,C1696_=_C3523 ,C1696_=_C3535 ,\nC1696_=_C3833 ,C1696_=_C3909 ,C1696_=_C3910 ,C1696_=_C3911 ,C1696_=_C3912 ,C1696_=_C3914 ,\nC1696_=_C3915 ,C1703_=_C1704 ,C1703_=_C1705 ,C1703_=_C1706 ,C1703_=_C1707 ,C1703_=_C1708 ,\nC1703_=_C1709 ,C1703_=_C1711 ,C1703_=_C1712 ,C1703_=_C1713 ,C1703_=_C1714 ,C1703_=_C1715 ,\nC1703_=_C1717 ,C1703_=_C1718 ,C1703_=_C1720 ,C1703_=_C1721 ,C1703_=_C1836 ,C1704_=_C1705 ,\nC1704_=_C1706 ,C1704_=_C1707 ,C1704_=_C1708 ,C1704_=_C1709 ,C1704_=_C1711 ,C1704_=_C1712 ,\nC1704_=_C1713 ,C1704_=_C1714 ,C1704_=_C1715 ,C1704_=_C1717 ,C1704_=_C1718 ,C1704_=_C1720 ,\nC1704_=_C1721 ,C1704_=_C1970 ,C1704_=_C1976 ,C1704_=_C1980 ,C1704_=_C1981 ,C1705_=_C1706 ,\nC1705_=_C1707 ,C1705_=_C1708 ,C1705_=_C1709 ,C1705_=_C1711 ,C1705_=_C1712 ,C1705_=_C1713 ,\nC1705_=_C1714 ,C1705_=_C1715 ,C1705_=_C1717 ,C1705_=_C1718 ,C1705_=_C1720 ,C1705_=_C1721 ,\nC1705_=_C2037 ,C1706_=_C1707 ,C1706_=_C1708 ,C1706_=_C1709 ,C1706_=_C1711 ,C1706_=_C1712 ,\nC1706_=_C1713 ,C1706_=_C1714 ,C1706_=_C1715 ,C1706_=_C1717 ,C1706_=_C1718 ,C1706_=_C1720 ,\nC1706_=_C1721 ,C1706_=_C2070 ,C1707_=_C1708 ,C1707_=_C1709 ,C1707_=_C1711 ,C1707_=_C1712 ,\nC1707_=_C1713 ,C1707_=_C1714 ,C1707_=_C1715 ,C1707_=_C1717 ,C1707_=_C1718 ,C1707_=_C1720 ,\nC1707_=_C1721 ,C1708_=_C1709 ,C1708_=_C1711 ,C1708_=_C1712 ,C1708_=_C1713 ,C1708_=_C1714 ,\nC1708_=_C1715 ,C1708_=_C1717 ,C1708_=_C1718 ,C1708_=_C1720 ,C1708_=_C1721 ,C1708_=_C2386 ,\nC1708_=_C2397 ,C1709_=_C1711 ,C1709_=_C1712 ,C1709_=_C1713 ,C1709_=_C1714 ,C1709_=_C1715 ,\nC1709_=_C1717 ,C1709_=_C1718 ,C1709_=_C1720 ,C1709_=_C1721 ,C1709_=_C2457 ,C1709_=_C2463 ,\nC1711_=_C1712 ,C1711_=_C1713 ,C1711_=_C1714 ,C1711_=_C1715 ,C1711_=_C1717 ,C1711_=_C1718 ,\nC1711_=_C1720 ,C1711_=_C1721 ,C1712_=_C1713 ,C1712_=_C1714 ,C1712_=_C1715 ,C1712_=_C1717 ,\nC1712_=_C1718 ,C1712_=_C1720 ,C1712_=_C1721 ,C1712_=_C2505 ,C1712_=_C2790 ,C1713_=_C1714 ,\nC1713_=_C1715 ,C1713_=_C1717 ,C1713_=_C1718 ,C1713_=_C1720 ,C1713_=_C1721 ,C1713_=_C2911 ,\nC1714_=_C1715 ,C1714_=_C1717 ,C1714_=_C1718 ,C1714_=_C1720 ,C1714_=_C1721 ,C1714_=_C2507 ,\nC1714_=_C2931 ,C1715_=_C1717 ,C1715_=_C1718 ,C1715_=_C1720 ,C1715_=_C1721 ,C1715_=_C2605 ,\nC1715_=_C2992 ,C1717_=_C1718 ,C1717_=_C1720 ,C1717_=_C1721 ,C1718_=_C1720 ,C1718_=_C1721 ,\nC1718_=_C2514 ,C1718_=_C3088 ,C1720_=_C1721 ,C1721_=_C3203 ,C1723_=_C1760 ,C1723_=_C1762 ,\nC1723_=_C1763 ,C1723_=_C1764 ,C1723_=_C1765 ,C1723_=_C1766 ,C1723_=_C1767 ,C1723_=_C1768 ,\nC1723_=_C1769 ,C1723_=_C1770 ,C1723_=_C1771 ,C1723_=_C1772 ,C1723_=_C1774 ,C1723_=_C1775 ,\nC1723_=_C1776 ,C1723_=_C1777 ,C1723_=_C1778 ,C1723_=_C1779 ,C1723_=_C1780 ,C1723_=_C1781 ,\nC1723_=_C1782 ,C1723_=_C1783 ,C1723_=_C1784 ,C1760_=_C1762 ,C1760_=_C1763 ,C1760_=_C1764 ,\nC1760_=_C1765 ,C1760_=_C1766 ,C1760_=_C1767 ,C1760_=_C1768 ,C1760_=_C1769 ,C1760_=_C1770 ,\nC1760_=_C1771 ,C1760_=_C1772 ,C1760_=_C1774 ,C1760_=_C1775 ,C1760_=_C1776 ,C1760_=_C1777 ,\nC1760_=_C1778 ,C1760_=_C1779 ,C1760_=_C1780 ,C1760_=_C1781 ,C1760_=_C1782 ,C1760_=_C1783 ,\nC1760_=_C1784 ,C1762_=_C1763 ,C1762_=_C1764 ,C1762_=_C1765 ,C1762_=_C1766 ,C1762_=_C1767 ,\nC1762_=_C1768 ,C1762_=_C1769 ,C1762_=_C1770 ,C1762_=_C1771 ,C1762_=_C1772 ,C1762_=_C1774 ,\nC1762_=_C1775 ,C1762_=_C1776 ,C1762_=_C1777 ,C1762_=_C1778 ,C1762_=_C1779 ,C1762_=_C1780 ,\nC1762_=_C1781 ,C1762_=_C1782 ,C1762_=_C1783 ,C1762_=_C1784 ,C1762_=_C2278 ,C1762_=_C2294 ,\nC1763_=_C1764 ,C1763_=_C1765 ,C1763_=_C1766 ,C1763_=_C1767 ,C1763_=_C1768 ,C1763_=_C1769 ,\nC1763_=_C1770 ,C1763_=_C1771 ,C1763_=_C1772 ,C1763_=_C1774 ,C1763_=_C1775 ,C1763_=_C1776 ,\nC1763_=_C1777 ,C1763_=_C1778 ,C1763_=_C1779 ,C1763_=_C1780 ,C1763_=_C1781 ,C1763_=_C1782 ,\nC1763_=_C1783 ,C1763_=_C1784 ,C1764_=_C1765 ,C1764_=_C1766 ,C1764_=_C1767 ,C1764_=_C1768 ,\nC1764_=_C1769 ,C1764_=_C1770 ,C1764_=_C1771 ,C1764_=_C1772 ,C1764_=_C1774 ,C1764_=_C1775 ,\nC1764_=_C1776 ,C1764_=_C1777 ,C1764_=_C1778 ,C1764_=_C1779 ,C1764_=_C1780 ,C1764_=_C1781 ,\nC1764_=_C1782 ,C1764_=_C1783 ,C1764_=_C1784 ,C1765_=_C1766 ,C1765_=_C1767 ,C1765_=_C1768 ,\nC1765_=_C1769 ,C1765_=_C1770 ,C1765_=_C1771 ,C1765_=_C1772 ,C1765_=_C1774 ,C1765_=_C1775 ,\nC1765_=_C1776 ,C1765_=_C1777 ,C1765_=_C1778 ,C1765_=_C1779 ,C1765_=_C1780 ,C1765_=_C1781 ,\nC1765_=_C1782 ,C1765_=_C1783 ,C1765_=_C1784 ,C1765_=_C2096 ,C1765_=_C2840 ,C1766_=_C1767 ,\nC1766_=_C1768 ,C1766_=_C1769 ,C1766_=_C1770 ,C1766_=_C1771 ,C1766_=_C1772 ,C1766_=_C1774 ,\nC1766_=_C1775 ,C1766_=_C1776 ,C1766_=_C1777 ,C1766_=_C1778 ,C1766_=_C1779 ,C1766_=_C1780 ,\nC1766_=_C1781 ,C1766_=_C1782 ,C1766_=_C1783 ,C1766_=_C1784 ,C1767_=_C1768 ,C1767_=_C1769 ,\nC1767_=_C1770 ,C1767_=_C1771 ,C1767_=_C1772 ,C1767_=_C1774 ,C1767_=_C1775 ,C1767_=_C1776 ,\nC1767_=_C1777 ,C1767_=_C1778 ,C1767_=_C1779 ,C1767_=_C1780 ,C1767_=_C1781 ,C1767_=_C1782 ,\nC1767_=_C1783 ,C1767_=_C1784 ,C1767_=_C2100 ,C1767_=_C3175 ,C1768_=_C1769 ,C1768_=_C1770 ,\nC1768_=_C1771 ,C1768_=_C1772 ,C1768_=_C1774 ,C1768_=_C1775 ,C1768_=_C1776 ,C1768_=_C1777 ,\nC1768_=_C1778 ,C1768_=_C1779 ,C1768_=_C1780 ,C1768_=_C1781 ,C1768_=_C1782 ,C1768_=_C1783 ,\nC1768_=_C1784 ,C1769_=_C1770 ,C1769_=_C1771 ,C1769_=_C1772 ,C1769_=_C1774 ,C1769_=_C1775 ,\nC1769_=_C1776 ,C1769_=_C1777 ,C1769_=_C1778 ,C1769_=_C1779 ,C1769_=_C1780 ,C1769_=_C1781 ,\nC1769_=_C1782 ,C1769_=_C1783 ,C1769_=_C1784 ,C1769_=_C2102 ,C1769_=_C3377 ,C1770_=_C1771 ,\nC1770_=_C1772 ,C1770_=_C1774 ,C1770_=_C1775 ,C1770_=_C1776 ,C1770_=_C1777 ,C1770_=_C1778 ,\nC1770_=_C1779 ,C1770_=_C1780 ,C1770_=_C1781 ,C1770_=_C1782 ,C1770_=_C1783 ,C1770_=_C1784 ,\nC1770_=_C2611 ,C1770_=_C3087 ,C1770_=_C3487 ,C1770_=_C3495 ,C1771_=_C1772 ,C1771_=_C1774 ,\nC1771_=_C1775 ,C1771_=_C1776 ,C1771_=_C1777 ,C1771_=_C1778 ,C1771_=_C1779 ,C1771_=_C1780 ,\nC1771_=_C1781 ,C1771_=_C1782 ,C1771_=_C1783 ,C1771_=_C1784 ,C1771_=_C2104 ,C1771_=_C3532 ,\nC1771_=_C3535 ,C1772_=_C1774 ,C1772_=_C1775 ,C1772_=_C1776 ,C1772_=_C1777 ,C1772_=_C1778 ,\nC1772_=_C1779 ,C1772_=_C1780 ,C1772_=_C1781 ,C1772_=_C1782 ,C1772_=_C1783 ,C1772_=_C1784 ,\nC1772_=_C2106 ,C1772_=_C3658 ,C1774_=_C1775 ,C1774_=_C1776 ,C1774_=_C1777 ,C1774_=_C1778 ,\nC1774_=_C1779 ,C1774_=_C1780 ,C1774_=_C1781 ,C1774_=_C1782 ,C1774_=_C1783 ,C1774_=_C1784 ,\nC1774_=_C3199 ,C1775_=_C1776 ,C1775_=_C1777 ,C1775_=_C1778 ,C1775_=_C1779 ,C1775_=_C1780 ,\nC1775_=_C1781 ,C1775_=_C1782 ,C1775_=_C1783 ,C1775_=_C1784 ,C1776_=_C1777 ,C1776_=_C1778 ,\nC1776_=_C1779 ,C1776_=_C1780 ,C1776_=_C1781 ,C1776_=_C1782 ,C1776_=_C1783 ,C1776_=_C1784 ,\nC1777_=_C1778 ,C1777_=_C1779 ,C1777_=_C1780 ,C1777_=_C1781 ,C1777_=_C1782 ,C1777_=_C1783 ,\nC1777_=_C1784 ,C1777_=_C4001 ,C1778_=_C1779 ,C1778_=_C1780 ,C1778_=_C1781 ,C1778_=_C1782 ,\nC1778_=_C1783 ,C1778_=_C1784 ,C1779_=_C1780 ,C1779_=_C1781 ,C1779_=_C1782 ,C1779_=_C1783 ,\nC1779_=_C1784 ,C1780_=_C1781 ,C1780_=_C1782 ,C1780_=_C1783 ,C1780_=_C1784 ,C1780_=_C2115 ,\nC1780_=_C3108 ,C1780_=_C3698 ,C1780_=_C4013 ,C1781_=_C1782 ,C1781_=_C1783 ,C1781_=_C1784 ,\nC1781_=_C3205 ,C1782_=_C1783 ,C1782_=_C1784 ,C1782_=_C3701 ,C1783_=_C1784 ,C1783_=_C2117 ,\nC1783_=_C3702 ,C1783_=_C4080 ,C1789_=_C1795 ,C1789_=_C1929 ,C1789_=_C1970 ,C1789_=_C2041 ,\nC1789_=_C2320 ,C1789_=_C2386 ,C1789_=_C2457 ,C1789_=_C2504 ,C1789_=_C2505 ,C1789_=_C2506 ,\nC1789_=_C2507 ,C1789_=_C2509 ,C1789_=_C2510 ,C1789_=_C2511 ,C1789_=_C2512 ,C1789_=_C2513 ,\nC1789_=_C2514 ,C1789_=_C2516 ,C1795_=_C1870 ,C1795_=_C1892 ,C1795_=_C1933 ,C1795_=_C2043 ,\nC1795_=_C2263 ,C1795_=_C2871 ,C1795_=_C2915 ,C1795_=_C3070 ,C1795_=_C3087 ,C1795_=_C3088 ,\nC1795_=_C3090 ,C1795_=_C3091 ,C1795_=_C3093 ,C1795_=_C3095 ,C1836_=_C2207 ,C1836_=_C2302 ,\nC1836_=_C2550 ,C1836_=_C2739 ,C1836_=_C2818 ,C1836_=_C2992 ,C1836_=_C3024 ,C1836_=_C3053 ,\nC1836_=_C3196 ,C1836_=_C3197 ,C1836_=_C3198 ,C1836_=_C3199 ,C1836_=_C3200 ,C1836_=_C3201 ,\nC1836_=_C3202 ,C1836_=_C3203 ,C1836_=_C3204 ,C1836_=_C3205 ,C1836_=_C3206 ,C1866_=_C1870 ,\nC1866_=_C1881 ,C1866_=_C1885 ,C1866_=_C2095 ,C1866_=_C2096 ,C1866_=_C2097 ,C1866_=_C2099 ,\nC1866_=_C2100 ,C1866_=_C2101 ,C1866_=_C2102 ,C1866_=_C2103 ,C1866_=_C2104 ,C1866_=_C2105 ,\nC1866_=_C2106 ,C1866_=_C2108 ,C1866_=_C2109 ,C1866_=_C2110 ,C1866_=_C2111 ,C1866_=_C2112 ,\nC1866_=_C2113 ,C1866_=_C2114 ,C1866_=_C2115 ,C1866_=_C2116 ,C1866_=_C2117 ,C1866_=_C2118 ,\nC1870_=_C1881 ,C1870_=_C1885 ,C1870_=_C1892 ,C1870_=_C1933 ,C1870_=_C2043 ,C1870_=_C2263 ,\nC1870_=_C2871 ,C1870_=_C2915 ,C1870_=_C3070 ,C1870_=_C3087 ,C1870_=_C3088</w:t>
      </w:r>
    </w:p>
    <w:p>
      <w:pPr>
        <w:pStyle w:val="PreformattedText"/>
        <w:bidi w:val="0"/>
        <w:spacing w:before="0" w:after="0"/>
        <w:jc w:val="left"/>
        <w:rPr/>
      </w:pPr>
      <w:r>
        <w:rPr/>
        <w:t xml:space="preserve"> </w:t>
      </w:r>
      <w:r>
        <w:rPr/>
        <w:t>,C1870_=_C3090 ,\nC1870_=_C3091 ,C1870_=_C3093 ,C1870_=_C3095 ,C1881_=_C1885 ,C1881_=_C1900 ,C1881_=_C1957 ,\nC1881_=_C1981 ,C1881_=_C2037 ,C1881_=_C2215 ,C1881_=_C2272 ,C1881_=_C2500 ,C1881_=_C2560 ,\nC1881_=_C3420 ,C1881_=_C3429 ,C1881_=_C3777 ,C1881_=_C3816 ,C1881_=_C4012 ,C1881_=_C4013 ,\nC1881_=_C4015 ,C1885_=_C1904 ,C1885_=_C2276 ,C1885_=_C2339 ,C1885_=_C2673 ,C1885_=_C2901 ,\nC1885_=_C3424 ,C1885_=_C3449 ,C1885_=_C3462 ,C1885_=_C3518 ,C1885_=_C3595 ,C1885_=_C3620 ,\nC1885_=_C3783 ,C1885_=_C3822 ,C1885_=_C4001 ,C1885_=_C4076 ,C1885_=_C4083 ,C1885_=_C4106 ,\nC1885_=_C4117 ,C1885_=_C4120 ,C1892_=_C1899 ,C1892_=_C1900 ,C1892_=_C1904 ,C1892_=_C1933 ,\nC1892_=_C2043 ,C1892_=_C2263 ,C1892_=_C2871 ,C1892_=_C2915 ,C1892_=_C3070 ,C1892_=_C3087 ,\nC1892_=_C3088 ,C1892_=_C3090 ,C1892_=_C3091 ,C1892_=_C3093 ,C1892_=_C3095 ,C1899_=_C1900 ,\nC1899_=_C1904 ,C1899_=_C2017 ,C1899_=_C2595 ,C1899_=_C2806 ,C1899_=_C3294 ,C1899_=_C3354 ,\nC1899_=_C3404 ,C1899_=_C3523 ,C1899_=_C3535 ,C1899_=_C3833 ,C1899_=_C3909 ,C1899_=_C3910 ,\nC1899_=_C3911 ,C1899_=_C3912 ,C1899_=_C3914 ,C1899_=_C3915 ,C1900_=_C1904 ,C1900_=_C1957 ,\nC1900_=_C1981 ,C1900_=_C2037 ,C1900_=_C2215 ,C1900_=_C2272 ,C1900_=_C2500 ,C1900_=_C2560 ,\nC1900_=_C3420 ,C1900_=_C3429 ,C1900_=_C3777 ,C1900_=_C3816 ,C1900_=_C4012 ,C1900_=_C4013 ,\nC1900_=_C4015 ,C1904_=_C2276 ,C1904_=_C2339 ,C1904_=_C2673 ,C1904_=_C2901 ,C1904_=_C3424 ,\nC1904_=_C3449 ,C1904_=_C3462 ,C1904_=_C3518 ,C1904_=_C3595 ,C1904_=_C3620 ,C1904_=_C3783 ,\nC1904_=_C3822 ,C1904_=_C4001 ,C1904_=_C4076 ,C1904_=_C4083 ,C1904_=_C4106 ,C1904_=_C4117 ,\nC1904_=_C4120 ,C1907_=_C2278 ,C1907_=_C2564 ,C1907_=_C2601 ,C1907_=_C2602 ,C1907_=_C2603 ,\nC1907_=_C2604 ,C1907_=_C2605 ,C1907_=_C2606 ,C1907_=_C2608 ,C1907_=_C2609 ,C1907_=_C2610 ,\nC1907_=_C2611 ,C1907_=_C2612 ,C1907_=_C2613 ,C1907_=_C2614 ,C1907_=_C2616 ,C1907_=_C2617 ,\nC1907_=_C2618 ,C1907_=_C2620 ,C1929_=_C1933 ,C1929_=_C1970 ,C1929_=_C2041 ,C1929_=_C2320 ,\nC1929_=_C2386 ,C1929_=_C2457 ,C1929_=_C2504 ,C1929_=_C2505 ,C1929_=_C2506 ,C1929_=_C2507 ,\nC1929_=_C2509 ,C1929_=_C2510 ,C1929_=_C2511 ,C1929_=_C2512 ,C1929_=_C2513 ,C1929_=_C2514 ,\nC1929_=_C2516 ,C1933_=_C2043 ,C1933_=_C2263 ,C1933_=_C2871 ,C1933_=_C2915 ,C1933_=_C3070 ,\nC1933_=_C3087 ,C1933_=_C3088 ,C1933_=_C3090 ,C1933_=_C3091 ,C1933_=_C3093 ,C1933_=_C3095 ,\nC1950_=_C1957 ,C1950_=_C1976 ,C1950_=_C2206 ,C1950_=_C2368 ,C1950_=_C2494 ,C1950_=_C2884 ,\nC1950_=_C2976 ,C1950_=_C3023 ,C1950_=_C3097 ,C1950_=_C3098 ,C1950_=_C3099 ,C1950_=_C3100 ,\nC1950_=_C3101 ,C1950_=_C3102 ,C1950_=_C3103 ,C1950_=_C3104 ,C1950_=_C3105 ,C1950_=_C3107 ,\nC1950_=_C3108 ,C1950_=_C3109 ,C1950_=_C3110 ,C1950_=_C3111 ,C1950_=_C3112 ,C1957_=_C1981 ,\nC1957_=_C2037 ,C1957_=_C2215 ,C1957_=_C2272 ,C1957_=_C2500 ,C1957_=_C2560 ,C1957_=_C3420 ,\nC1957_=_C3429 ,C1957_=_C3777 ,C1957_=_C3816 ,C1957_=_C4012 ,C1957_=_C4013 ,C1957_=_C4015 ,\nC1970_=_C1976 ,C1970_=_C1980 ,C1970_=_C1981 ,C1970_=_C2041 ,C1970_=_C2320 ,C1970_=_C2386 ,\nC1970_=_C2457 ,C1970_=_C2504 ,C1970_=_C2505 ,C1970_=_C2506 ,C1970_=_C2507 ,C1970_=_C2509 ,\nC1970_=_C2510 ,C1970_=_C2511 ,C1970_=_C2512 ,C1970_=_C2513 ,C1970_=_C2514 ,C1970_=_C2516 ,\nC1976_=_C1980 ,C1976_=_C1981 ,C1976_=_C2206 ,C1976_=_C2368 ,C1976_=_C2494 ,C1976_=_C2884 ,\nC1976_=_C2976 ,C1976_=_C3023 ,C1976_=_C3097 ,C1976_=_C3098 ,C1976_=_C3099 ,C1976_=_C3100 ,\nC1976_=_C3101 ,C1976_=_C3102 ,C1976_=_C3103 ,C1976_=_C3104 ,C1976_=_C3105 ,C1976_=_C3107 ,\nC1976_=_C3108 ,C1976_=_C3109 ,C1976_=_C3110 ,C1976_=_C3111 ,C1976_=_C3112 ,C1980_=_C1981 ,\nC1980_=_C2193 ,C1980_=_C2231 ,C1980_=_C2397 ,C1980_=_C2463 ,C1980_=_C2728 ,C1980_=_C2790 ,\nC1980_=_C2921 ,C1980_=_C2931 ,C1980_=_C3045 ,C1980_=_C3078 ,C1980_=_C3281 ,C1980_=_C3477 ,\nC1980_=_C3487 ,C1980_=_C3557 ,C1980_=_C3723 ,C1980_=_C3724 ,C1981_=_C2037 ,C1981_=_C2215 ,\nC1981_=_C2272 ,C1981_=_C2500 ,C1981_=_C2560 ,C1981_=_C3420 ,C1981_=_C3429 ,C1981_=_C3777 ,\nC1981_=_C3816 ,C1981_=_C4012 ,C1981_=_C4013 ,C1981_=_C4015 ,C2017_=_C2595 ,C2017_=_C2806 ,\nC2017_=_C3294 ,C2017_=_C3354 ,C2017_=_C3404 ,C2017_=_C3523 ,C2017_=_C3535 ,C2017_=_C3833 ,\nC2017_=_C3909 ,C2017_=_C3910 ,C2017_=_C3911 ,C2017_=_C3912 ,C2017_=_C3914 ,C2017_=_C3915 ,\nC2037_=_C2215 ,C2037_=_C2272 ,C2037_=_C2500 ,C2037_=_C2560 ,C2037_=_C3420 ,C2037_=_C3429 ,\nC2037_=_C3777 ,C2037_=_C3816 ,C2037_=_C4012 ,C2037_=_C4013 ,C2037_=_C4015 ,C2041_=_C2043 ,\nC2041_=_C2047 ,C2041_=_C2320 ,C2041_=_C2386 ,C2041_=_C2457 ,C2041_=_C2504 ,C2041_=_C2505 ,\nC2041_=_C2506 ,C2041_=_C2507 ,C2041_=_C2509 ,C2041_=_C2510 ,C2041_=_C2511 ,C2041_=_C2512 ,\nC2041_=_C2513 ,C2041_=_C2514 ,C2041_=_C2516 ,C2043_=_C2047 ,C2043_=_C2263 ,C2043_=_C2871 ,\nC2043_=_C2915 ,C2043_=_C3070 ,C2043_=_C3087 ,C2043_=_C3088 ,C2043_=_C3090 ,C2043_=_C3091 ,\nC2043_=_C3093 ,C2043_=_C3095 ,C2047_=_C2070 ,C2047_=_C2701 ,C2047_=_C2713 ,C2047_=_C2840 ,\nC2047_=_C2867 ,C2047_=_C3175 ,C2047_=_C3377 ,C2047_=_C3498 ,C2047_=_C3532 ,C2047_=_C3658 ,\nC2047_=_C3692 ,C2047_=_C3693 ,C2047_=_C3694 ,C2047_=_C3695 ,C2047_=_C3696 ,C2047_=_C3697 ,\nC2047_=_C3698 ,C2047_=_C3699 ,C2047_=_C3700 ,C2047_=_C3701 ,C2047_=_C3702 ,C2070_=_C2701 ,\nC2070_=_C2713 ,C2070_=_C2840 ,C2070_=_C2867 ,C2070_=_C3175 ,C2070_=_C3377 ,C2070_=_C3498 ,\nC2070_=_C3532 ,C2070_=_C3658 ,C2070_=_C3692 ,C2070_=_C3693 ,C2070_=_C3694 ,C2070_=_C3695 ,\nC2070_=_C3696 ,C2070_=_C3697 ,C2070_=_C3698 ,C2070_=_C3699 ,C2070_=_C3700 ,C2070_=_C3701 ,\nC2070_=_C3702 ,C2095_=_C2096 ,C2095_=_C2097 ,C2095_=_C2099 ,C2095_=_C2100 ,C2095_=_C2101 ,\nC2095_=_C2102 ,C2095_=_C2103 ,C2095_=_C2104 ,C2095_=_C2105 ,C2095_=_C2106 ,C2095_=_C2108 ,\nC2095_=_C2109 ,C2095_=_C2110 ,C2095_=_C2111 ,C2095_=_C2112 ,C2095_=_C2113 ,C2095_=_C2114 ,\nC2095_=_C2115 ,C2095_=_C2116 ,C2095_=_C2117 ,C2095_=_C2118 ,C2095_=_C2368 ,C2096_=_C2097 ,\nC2096_=_C2099 ,C2096_=_C2100 ,C2096_=_C2101 ,C2096_=_C2102 ,C2096_=_C2103 ,C2096_=_C2104 ,\nC2096_=_C2105 ,C2096_=_C2106 ,C2096_=_C2108 ,C2096_=_C2109 ,C2096_=_C2110 ,C2096_=_C2111 ,\nC2096_=_C2112 ,C2096_=_C2113 ,C2096_=_C2114 ,C2096_=_C2115 ,C2096_=_C2116 ,C2096_=_C2117 ,\nC2096_=_C2118 ,C2096_=_C2840 ,C2097_=_C2099 ,C2097_=_C2100 ,C2097_=_C2101 ,C2097_=_C2102 ,\nC2097_=_C2103 ,C2097_=_C2104 ,C2097_=_C2105 ,C2097_=_C2106 ,C2097_=_C2108 ,C2097_=_C2109 ,\nC2097_=_C2110 ,C2097_=_C2111 ,C2097_=_C2112 ,C2097_=_C2113 ,C2097_=_C2114 ,C2097_=_C2115 ,\nC2097_=_C2116 ,C2097_=_C2117 ,C2097_=_C2118 ,C2097_=_C2976 ,C2099_=_C2100 ,C2099_=_C2101 ,\nC2099_=_C2102 ,C2099_=_C2103 ,C2099_=_C2104 ,C2099_=_C2105 ,C2099_=_C2106 ,C2099_=_C2108 ,\nC2099_=_C2109 ,C2099_=_C2110 ,C2099_=_C2111 ,C2099_=_C2112 ,C2099_=_C2113 ,C2099_=_C2114 ,\nC2099_=_C2115 ,C2099_=_C2116 ,C2099_=_C2117 ,C2099_=_C2118 ,C2099_=_C3097 ,C2100_=_C2101 ,\nC2100_=_C2102 ,C2100_=_C2103 ,C2100_=_C2104 ,C2100_=_C2105 ,C2100_=_C2106 ,C2100_=_C2108 ,\nC2100_=_C2109 ,C2100_=_C2110 ,C2100_=_C2111 ,C2100_=_C2112 ,C2100_=_C2113 ,C2100_=_C2114 ,\nC2100_=_C2115 ,C2100_=_C2116 ,C2100_=_C2117 ,C2100_=_C2118 ,C2100_=_C3175 ,C2101_=_C2102 ,\nC2101_=_C2103 ,C2101_=_C2104 ,C2101_=_C2105 ,C2101_=_C2106 ,C2101_=_C2108 ,C2101_=_C2109 ,\nC2101_=_C2110 ,C2101_=_C2111 ,C2101_=_C2112 ,C2101_=_C2113 ,C2101_=_C2114 ,C2101_=_C2115 ,\nC2101_=_C2116 ,C2101_=_C2117 ,C2101_=_C2118 ,C2102_=_C2103 ,C2102_=_C2104 ,C2102_=_C2105 ,\nC2102_=_C2106 ,C2102_=_C2108 ,C2102_=_C2109 ,C2102_=_C2110 ,C2102_=_C2111 ,C2102_=_C2112 ,\nC2102_=_C2113 ,C2102_=_C2114 ,C2102_=_C2115 ,C2102_=_C2116 ,C2102_=_C2117 ,C2102_=_C2118 ,\nC2102_=_C3377 ,C2103_=_C2104 ,C2103_=_C2105 ,C2103_=_C2106 ,C2103_=_C2108 ,C2103_=_C2109 ,\nC2103_=_C2110 ,C2103_=_C2111 ,C2103_=_C2112 ,C2103_=_C2113 ,C2103_=_C2114 ,C2103_=_C2115 ,\nC2103_=_C2116 ,C2103_=_C2117 ,C2103_=_C2118 ,C2103_=_C3099 ,C2103_=_C3523 ,C2104_=_C2105 ,\nC2104_=_C2106 ,C2104_=_C2108 ,C2104_=_C2109 ,C2104_=_C2110 ,C2104_=_C2111 ,C2104_=_C2112 ,\nC2104_=_C2113 ,C2104_=_C2114 ,C2104_=_C2115 ,C2104_=_C2116 ,C2104_=_C2117 ,C2104_=_C2118 ,\nC2104_=_C3532 ,C2104_=_C3535 ,C2105_=_C2106 ,C2105_=_C2108 ,C2105_=_C2109 ,C2105_=_C2110 ,\nC2105_=_C2111 ,C2105_=_C2112 ,C2105_=_C2113 ,C2105_=_C2114 ,C2105_=_C2115 ,C2105_=_C2116 ,\nC2105_=_C2117 ,C2105_=_C2118 ,C2105_=_C2512 ,C2105_=_C3100 ,C2105_=_C3595 ,C2106_=_C2108 ,\nC2106_=_C2109 ,C2106_=_C2110 ,C2106_=_C2111 ,C2106_=_C2112 ,C2106_=_C2113 ,C2106_=_C2114 ,\nC2106_=_C2115 ,C2106_=_C2116 ,C2106_=_C2117 ,C2106_=_C2118 ,C2106_=_C3658 ,C2108_=_C2109 ,\nC2108_=_C2110 ,C2108_=_C2111 ,C2108_=_C2112 ,C2108_=_C2113 ,C2108_=_C2114 ,C2108_=_C2115 ,\nC2108_=_C2116 ,C2108_=_C2117 ,C2108_=_C2118 ,C2108_=_C3101 ,C2109_=_C2110 ,C2109_=_C2111 ,\nC2109_=_C2112 ,C2109_=_C2113 ,C2109_=_C2114 ,C2109_=_C2115 ,C2109_=_C2116 ,C2109_=_C2117 ,\nC2109_=_C2118 ,C2109_=_C3833 ,C2110_=_C2111 ,C2110_=_C2112 ,C2110_=_C2113 ,C2110_=_C2114 ,\nC2110_=_C2115 ,C2110_=_C2116 ,C2110_=_C2117 ,C2110_=_C2118 ,C2110_=_C3102 ,C2111_=_C2112 ,\nC2111_=_C2113 ,C2111_=_C2114 ,C2111_=_C2115 ,C2111_=_C2116 ,C2111_=_C2117 ,C2111_=_C2118 ,\nC2111_=_C3103 ,C2112_=_C2113 ,C2112_=_C2114 ,C2112_=_C2115 ,C2112_=_C2116 ,C2112_=_C2117 ,\nC2112_=_C2118 ,C2113_=_C2114 ,C2113_=_C2115 ,C2113_=_C2116 ,C2113_=_C2117 ,C2113_=_C2118 ,\nC2114_=_C2115 ,C2114_=_C2116 ,C2114_=_C2117 ,C2114_=_C2118 ,C2114_=_C3095 ,C2114_=_C4012 ,\nC2114_=_C4083 ,C2115_=_C2116 ,C2115_=_C2117 ,C2115_=_C2118 ,C2115_=_C3108 ,C2115_=_C3698 ,\nC2115_=_C4013 ,C2116_=_C2117 ,C2116_=_C2118 ,C2116_=_C3109 ,C2117_=_C2118 ,C2117_=_C3702 ,\nC2117_=_C4080 ,C2118_=_C3111 ,C2193_=_C2231 ,C2193_=_C2397 ,C2193_=_C2463 ,C2193_=_C2728 ,\nC2193_=_C2790 ,C2193_=_C2921 ,C2193_=_C2931 ,C2193_=_C3045 ,C2193_=_C3078 ,C2193_=_C3281 ,\nC2193_=_C3477 ,C2193_=_C3487 ,C2193_=_C3557 ,C2193_=_C3723 ,C2193_=_C3724 ,C2206_=_C2207 ,\nC2206_=_C2215 ,C2206_=_C2368 ,C2206_=_C2494 ,C2206_=_C2884 ,C2206_=_C2976 ,C2206_=_C3023 ,\nC2206_=_C3097 ,C2206_=_C3098 ,C2206_=_C3099 ,C2206_=_C3100 ,C2206_=_C3101 ,C2206_=_C3102 ,\nC2206_=_C3103 ,C2206_=_C3104 ,C2206_=_C3105 ,C2206_=_C3107 ,C2206_=_C3108 ,C2206_=_C3109 ,\nC2206_=_C3110 ,C2206_=_C3111 ,C2206_=_C3112</w:t>
      </w:r>
    </w:p>
    <w:p>
      <w:pPr>
        <w:pStyle w:val="PreformattedText"/>
        <w:bidi w:val="0"/>
        <w:spacing w:before="0" w:after="0"/>
        <w:jc w:val="left"/>
        <w:rPr/>
      </w:pPr>
      <w:r>
        <w:rPr/>
        <w:t xml:space="preserve"> </w:t>
      </w:r>
      <w:r>
        <w:rPr/>
        <w:t>,C2207_=_C2215 ,C2207_=_C2302 ,C2207_=_C2550 ,\nC2207_=_C2739 ,C2207_=_C2818 ,C2207_=_C2992 ,C2207_=_C3024 ,C2207_=_C3053 ,C2207_=_C3196 ,\nC2207_=_C3197 ,C2207_=_C3198 ,C2207_=_C3199 ,C2207_=_C3200 ,C2207_=_C3201 ,C2207_=_C3202 ,\nC2207_=_C3203 ,C2207_=_C3204 ,C2207_=_C3205 ,C2207_=_C3206 ,C2215_=_C2272 ,C2215_=_C2500 ,\nC2215_=_C2560 ,C2215_=_C3420 ,C2215_=_C3429 ,C2215_=_C3777 ,C2215_=_C3816 ,C2215_=_C4012 ,\nC2215_=_C4013 ,C2215_=_C4015 ,C2231_=_C2397 ,C2231_=_C2463 ,C2231_=_C2728 ,C2231_=_C2790 ,\nC2231_=_C2921 ,C2231_=_C2931 ,C2231_=_C3045 ,C2231_=_C3078 ,C2231_=_C3281 ,C2231_=_C3477 ,\nC2231_=_C3487 ,C2231_=_C3557 ,C2231_=_C3723 ,C2231_=_C3724 ,C2263_=_C2272 ,C2263_=_C2276 ,\nC2263_=_C2871 ,C2263_=_C2915 ,C2263_=_C3070 ,C2263_=_C3087 ,C2263_=_C3088 ,C2263_=_C3090 ,\nC2263_=_C3091 ,C2263_=_C3093 ,C2263_=_C3095 ,C2272_=_C2276 ,C2272_=_C2500 ,C2272_=_C2560 ,\nC2272_=_C3420 ,C2272_=_C3429 ,C2272_=_C3777 ,C2272_=_C3816 ,C2272_=_C4012 ,C2272_=_C4013 ,\nC2272_=_C4015 ,C2276_=_C2339 ,C2276_=_C2673 ,C2276_=_C2901 ,C2276_=_C3424 ,C2276_=_C3449 ,\nC2276_=_C3462 ,C2276_=_C3518 ,C2276_=_C3595 ,C2276_=_C3620 ,C2276_=_C3783 ,C2276_=_C3822 ,\nC2276_=_C4001 ,C2276_=_C4076 ,C2276_=_C4083 ,C2276_=_C4106 ,C2276_=_C4117 ,C2276_=_C4120 ,\nC2278_=_C2294 ,C2278_=_C2564 ,C2278_=_C2601 ,C2278_=_C2602 ,C2278_=_C2603 ,C2278_=_C2604 ,\nC2278_=_C2605 ,C2278_=_C2606 ,C2278_=_C2608 ,C2278_=_C2609 ,C2278_=_C2610 ,C2278_=_C2611 ,\nC2278_=_C2612 ,C2278_=_C2613 ,C2278_=_C2614 ,C2278_=_C2616 ,C2278_=_C2617 ,C2278_=_C2618 ,\nC2278_=_C2620 ,C2294_=_C2911 ,C2294_=_C2923 ,C2294_=_C3085 ,C2294_=_C3483 ,C2294_=_C3495 ,\nC2294_=_C3929 ,C2294_=_C3980 ,C2294_=_C4017 ,C2294_=_C4057 ,C2294_=_C4077 ,C2294_=_C4080 ,\nC2302_=_C2550 ,C2302_=_C2739 ,C2302_=_C2818 ,C2302_=_C2992 ,C2302_=_C3024 ,C2302_=_C3053 ,\nC2302_=_C3196 ,C2302_=_C3197 ,C2302_=_C3198 ,C2302_=_C3199 ,C2302_=_C3200 ,C2302_=_C3201 ,\nC2302_=_C3202 ,C2302_=_C3203 ,C2302_=_C3204 ,C2302_=_C3205 ,C2302_=_C3206 ,C2320_=_C2339 ,\nC2320_=_C2386 ,C2320_=_C2457 ,C2320_=_C2504 ,C2320_=_C2505 ,C2320_=_C2506 ,C2320_=_C2507 ,\nC2320_=_C2509 ,C2320_=_C2510 ,C2320_=_C2511 ,C2320_=_C2512 ,C2320_=_C2513 ,C2320_=_C2514 ,\nC2320_=_C2516 ,C2339_=_C2673 ,C2339_=_C2901 ,C2339_=_C3424 ,C2339_=_C3449 ,C2339_=_C3462 ,\nC2339_=_C3518 ,C2339_=_C3595 ,C2339_=_C3620 ,C2339_=_C3783 ,C2339_=_C3822 ,C2339_=_C4001 ,\nC2339_=_C4076 ,C2339_=_C4083 ,C2339_=_C4106 ,C2339_=_C4117 ,C2339_=_C4120 ,C2368_=_C2494 ,\nC2368_=_C2884 ,C2368_=_C2976 ,C2368_=_C3023 ,C2368_=_C3097 ,C2368_=_C3098 ,C2368_=_C3099 ,\nC2368_=_C3100 ,C2368_=_C3101 ,C2368_=_C3102 ,C2368_=_C3103 ,C2368_=_C3104 ,C2368_=_C3105 ,\nC2368_=_C3107 ,C2368_=_C3108 ,C2368_=_C3109 ,C2368_=_C3110 ,C2368_=_C3111 ,C2368_=_C3112 ,\nC2386_=_C2397 ,C2386_=_C2457 ,C2386_=_C2504 ,C2386_=_C2505 ,C2386_=_C2506 ,C2386_=_C2507 ,\nC2386_=_C2509 ,C2386_=_C2510 ,C2386_=_C2511 ,C2386_=_C2512 ,C2386_=_C2513 ,C2386_=_C2514 ,\nC2386_=_C2516 ,C2397_=_C2463 ,C2397_=_C2728 ,C2397_=_C2790 ,C2397_=_C2921 ,C2397_=_C2931 ,\nC2397_=_C3045 ,C2397_=_C3078 ,C2397_=_C3281 ,C2397_=_C3477 ,C2397_=_C3487 ,C2397_=_C3557 ,\nC2397_=_C3723 ,C2397_=_C3724 ,C2457_=_C2463 ,C2457_=_C2504 ,C2457_=_C2505 ,C2457_=_C2506 ,\nC2457_=_C2507 ,C2457_=_C2509 ,C2457_=_C2510 ,C2457_=_C2511 ,C2457_=_C2512 ,C2457_=_C2513 ,\nC2457_=_C2514 ,C2457_=_C2516 ,C2463_=_C2728 ,C2463_=_C2790 ,C2463_=_C2921 ,C2463_=_C2931 ,\nC2463_=_C3045 ,C2463_=_C3078 ,C2463_=_C3281 ,C2463_=_C3477 ,C2463_=_C3487 ,C2463_=_C3557 ,\nC2463_=_C3723 ,C2463_=_C3724 ,C2494_=_C2500 ,C2494_=_C2884 ,C2494_=_C2976 ,C2494_=_C3023 ,\nC2494_=_C3097 ,C2494_=_C3098 ,C2494_=_C3099 ,C2494_=_C3100 ,C2494_=_C3101 ,C2494_=_C3102 ,\nC2494_=_C3103 ,C2494_=_C3104 ,C2494_=_C3105 ,C2494_=_C3107 ,C2494_=_C3108 ,C2494_=_C3109 ,\nC2494_=_C3110 ,C2494_=_C3111 ,C2494_=_C3112 ,C2500_=_C2560 ,C2500_=_C3420 ,C2500_=_C3429 ,\nC2500_=_C3777 ,C2500_=_C3816 ,C2500_=_C4012 ,C2500_=_C4013 ,C2500_=_C4015 ,C2504_=_C2505 ,\nC2504_=_C2506 ,C2504_=_C2507 ,C2504_=_C2509 ,C2504_=_C2510 ,C2504_=_C2511 ,C2504_=_C2512 ,\nC2504_=_C2513 ,C2504_=_C2514 ,C2504_=_C2516 ,C2504_=_C2673 ,C2505_=_C2506 ,C2505_=_C2507 ,\nC2505_=_C2509 ,C2505_=_C2510 ,C2505_=_C2511 ,C2505_=_C2512 ,C2505_=_C2513 ,C2505_=_C2514 ,\nC2505_=_C2516 ,C2505_=_C2790 ,C2506_=_C2507 ,C2506_=_C2509 ,C2506_=_C2510 ,C2506_=_C2511 ,\nC2506_=_C2512 ,C2506_=_C2513 ,C2506_=_C2514 ,C2506_=_C2516 ,C2506_=_C2871 ,C2507_=_C2509 ,\nC2507_=_C2510 ,C2507_=_C2511 ,C2507_=_C2512 ,C2507_=_C2513 ,C2507_=_C2514 ,C2507_=_C2516 ,\nC2507_=_C2931 ,C2509_=_C2510 ,C2509_=_C2511 ,C2509_=_C2512 ,C2509_=_C2513 ,C2509_=_C2514 ,\nC2509_=_C2516 ,C2509_=_C3420 ,C2509_=_C3424 ,C2510_=_C2511 ,C2510_=_C2512 ,C2510_=_C2513 ,\nC2510_=_C2514 ,C2510_=_C2516 ,C2510_=_C3449 ,C2511_=_C2512 ,C2511_=_C2513 ,C2511_=_C2514 ,\nC2511_=_C2516 ,C2511_=_C3197 ,C2511_=_C3462 ,C2512_=_C2513 ,C2512_=_C2514 ,C2512_=_C2516 ,\nC2512_=_C3100 ,C2512_=_C3595 ,C2513_=_C2514 ,C2513_=_C2516 ,C2513_=_C3620 ,C2514_=_C2516 ,\nC2514_=_C3088 ,C2516_=_C4120 ,C2550_=_C2560 ,C2550_=_C2739 ,C2550_=_C2818 ,C2550_=_C2992 ,\nC2550_=_C3024 ,C2550_=_C3053 ,C2550_=_C3196 ,C2550_=_C3197 ,C2550_=_C3198 ,C2550_=_C3199 ,\nC2550_=_C3200 ,C2550_=_C3201 ,C2550_=_C3202 ,C2550_=_C3203 ,C2550_=_C3204 ,C2550_=_C3205 ,\nC2550_=_C3206 ,C2560_=_C3420 ,C2560_=_C3429 ,C2560_=_C3777 ,C2560_=_C3816 ,C2560_=_C4012 ,\nC2560_=_C4013 ,C2560_=_C4015 ,C2564_=_C2601 ,C2564_=_C2602 ,C2564_=_C2603 ,C2564_=_C2604 ,\nC2564_=_C2605 ,C2564_=_C2606 ,C2564_=_C2608 ,C2564_=_C2609 ,C2564_=_C2610 ,C2564_=_C2611 ,\nC2564_=_C2612 ,C2564_=_C2613 ,C2564_=_C2614 ,C2564_=_C2616 ,C2564_=_C2617 ,C2564_=_C2618 ,\nC2564_=_C2620 ,C2595_=_C2806 ,C2595_=_C3294 ,C2595_=_C3354 ,C2595_=_C3404 ,C2595_=_C3523 ,\nC2595_=_C3535 ,C2595_=_C3833 ,C2595_=_C3909 ,C2595_=_C3910 ,C2595_=_C3911 ,C2595_=_C3912 ,\nC2595_=_C3914 ,C2595_=_C3915 ,C2601_=_C2602 ,C2601_=_C2603 ,C2601_=_C2604 ,C2601_=_C2605 ,\nC2601_=_C2606 ,C2601_=_C2608 ,C2601_=_C2609 ,C2601_=_C2610 ,C2601_=_C2611 ,C2601_=_C2612 ,\nC2601_=_C2613 ,C2601_=_C2614 ,C2601_=_C2616 ,C2601_=_C2617 ,C2601_=_C2618 ,C2601_=_C2620 ,\nC2602_=_C2603 ,C2602_=_C2604 ,C2602_=_C2605 ,C2602_=_C2606 ,C2602_=_C2608 ,C2602_=_C2609 ,\nC2602_=_C2610 ,C2602_=_C2611 ,C2602_=_C2612 ,C2602_=_C2613 ,C2602_=_C2614 ,C2602_=_C2616 ,\nC2602_=_C2617 ,C2602_=_C2618 ,C2602_=_C2620 ,C2603_=_C2604 ,C2603_=_C2605 ,C2603_=_C2606 ,\nC2603_=_C2608 ,C2603_=_C2609 ,C2603_=_C2610 ,C2603_=_C2611 ,C2603_=_C2612 ,C2603_=_C2613 ,\nC2603_=_C2614 ,C2603_=_C2616 ,C2603_=_C2617 ,C2603_=_C2618 ,C2603_=_C2620 ,C2603_=_C2818 ,\nC2604_=_C2605 ,C2604_=_C2606 ,C2604_=_C2608 ,C2604_=_C2609 ,C2604_=_C2610 ,C2604_=_C2611 ,\nC2604_=_C2612 ,C2604_=_C2613 ,C2604_=_C2614 ,C2604_=_C2616 ,C2604_=_C2617 ,C2604_=_C2618 ,\nC2604_=_C2620 ,C2604_=_C2915 ,C2604_=_C2921 ,C2604_=_C2923 ,C2605_=_C2606 ,C2605_=_C2608 ,\nC2605_=_C2609 ,C2605_=_C2610 ,C2605_=_C2611 ,C2605_=_C2612 ,C2605_=_C2613 ,C2605_=_C2614 ,\nC2605_=_C2616 ,C2605_=_C2617 ,C2605_=_C2618 ,C2605_=_C2620 ,C2605_=_C2992 ,C2606_=_C2608 ,\nC2606_=_C2609 ,C2606_=_C2610 ,C2606_=_C2611 ,C2606_=_C2612 ,C2606_=_C2613 ,C2606_=_C2614 ,\nC2606_=_C2616 ,C2606_=_C2617 ,C2606_=_C2618 ,C2606_=_C2620 ,C2606_=_C3070 ,C2606_=_C3078 ,\nC2606_=_C3085 ,C2608_=_C2609 ,C2608_=_C2610 ,C2608_=_C2611 ,C2608_=_C2612 ,C2608_=_C2613 ,\nC2608_=_C2614 ,C2608_=_C2616 ,C2608_=_C2617 ,C2608_=_C2618 ,C2608_=_C2620 ,C2609_=_C2610 ,\nC2609_=_C2611 ,C2609_=_C2612 ,C2609_=_C2613 ,C2609_=_C2614 ,C2609_=_C2616 ,C2609_=_C2617 ,\nC2609_=_C2618 ,C2609_=_C2620 ,C2609_=_C3294 ,C2610_=_C2611 ,C2610_=_C2612 ,C2610_=_C2613 ,\nC2610_=_C2614 ,C2610_=_C2616 ,C2610_=_C2617 ,C2610_=_C2618 ,C2610_=_C2620 ,C2611_=_C2612 ,\nC2611_=_C2613 ,C2611_=_C2614 ,C2611_=_C2616 ,C2611_=_C2617 ,C2611_=_C2618 ,C2611_=_C2620 ,\nC2611_=_C3087 ,C2611_=_C3487 ,C2611_=_C3495 ,C2612_=_C2613 ,C2612_=_C2614 ,C2612_=_C2616 ,\nC2612_=_C2617 ,C2612_=_C2618 ,C2612_=_C2620 ,C2612_=_C3498 ,C2613_=_C2614 ,C2613_=_C2616 ,\nC2613_=_C2617 ,C2613_=_C2618 ,C2613_=_C2620 ,C2614_=_C2616 ,C2614_=_C2617 ,C2614_=_C2618 ,\nC2614_=_C2620 ,C2616_=_C2617 ,C2616_=_C2618 ,C2616_=_C2620 ,C2616_=_C3200 ,C2617_=_C2618 ,\nC2617_=_C2620 ,C2618_=_C2620 ,C2618_=_C3093 ,C2618_=_C3723 ,C2618_=_C4017 ,C2673_=_C2901 ,\nC2673_=_C3424 ,C2673_=_C3449 ,C2673_=_C3462 ,C2673_=_C3518 ,C2673_=_C3595 ,C2673_=_C3620 ,\nC2673_=_C3783 ,C2673_=_C3822 ,C2673_=_C4001 ,C2673_=_C4076 ,C2673_=_C4083 ,C2673_=_C4106 ,\nC2673_=_C4117 ,C2673_=_C4120 ,C2701_=_C2713 ,C2701_=_C2840 ,C2701_=_C2867 ,C2701_=_C3175 ,\nC2701_=_C3377 ,C2701_=_C3498 ,C2701_=_C3532 ,C2701_=_C3658 ,C2701_=_C3692 ,C2701_=_C3693 ,\nC2701_=_C3694 ,C2701_=_C3695 ,C2701_=_C3696 ,C2701_=_C3697 ,C2701_=_C3698 ,C2701_=_C3699 ,\nC2701_=_C3700 ,C2701_=_C3701 ,C2701_=_C3702 ,C2713_=_C2840 ,C2713_=_C2867 ,C2713_=_C3175 ,\nC2713_=_C3377 ,C2713_=_C3498 ,C2713_=_C3532 ,C2713_=_C3658 ,C2713_=_C3692 ,C2713_=_C3693 ,\nC2713_=_C3694 ,C2713_=_C3695 ,C2713_=_C3696 ,C2713_=_C3697 ,C2713_=_C3698 ,C2713_=_C3699 ,\nC2713_=_C3700 ,C2713_=_C3701 ,C2713_=_C3702 ,C2728_=_C2790 ,C2728_=_C2921 ,C2728_=_C2931 ,\nC2728_=_C3045 ,C2728_=_C3078 ,C2728_=_C3281 ,C2728_=_C3477 ,C2728_=_C3487 ,C2728_=_C3557 ,\nC2728_=_C3723 ,C2728_=_C3724 ,C2739_=_C2818 ,C2739_=_C2992 ,C2739_=_C3024 ,C2739_=_C3053 ,\nC2739_=_C3196 ,C2739_=_C3197 ,C2739_=_C3198 ,C2739_=_C3199 ,C2739_=_C3200 ,C2739_=_C3201 ,\nC2739_=_C3202 ,C2739_=_C3203 ,C2739_=_C3204 ,C2739_=_C3205 ,C2739_=_C3206 ,C2790_=_C2921 ,\nC2790_=_C2931 ,C2790_=_C3045 ,C2790_=_C3078 ,C2790_=_C3281 ,C2790_=_C3477 ,C2790_=_C3487 ,\nC2790_=_C3557 ,C2790_=_C3723 ,C2790_=_C3724 ,C2806_=_C3294 ,C2806_=_C3354 ,C2806_=_C3404 ,\nC2806_=_C3523 ,C2806_=_C3535 ,C2806_=_C3833 ,C2806_=_C3909 ,C2806_=_C3910 ,C2806_=_C3911 ,\nC2806_=_C3912 ,C2806_=_C3914 ,C2806_=_C3915 ,C2818_=_C2992 ,C2818_=_C3024 ,C2818_=_C3053 ,\nC2818_=_C3196 ,C2818_=_C3197 ,C2818_=_C3198 ,C2818_=_C3199 ,C2818_=_C3200 ,C2818_=_C3201 ,\nC2818_=_C3202 ,C2818_=_C3203 ,C2818_=_C3204 ,C2818_=_C3205 ,C2818_=_C3206 ,C2840_=_C2867 ,\nC2840_=_C3175</w:t>
      </w:r>
    </w:p>
    <w:p>
      <w:pPr>
        <w:pStyle w:val="PreformattedText"/>
        <w:bidi w:val="0"/>
        <w:spacing w:before="0" w:after="0"/>
        <w:jc w:val="left"/>
        <w:rPr/>
      </w:pPr>
      <w:r>
        <w:rPr/>
        <w:t xml:space="preserve"> </w:t>
      </w:r>
      <w:r>
        <w:rPr/>
        <w:t>,C2840_=_C3377 ,C2840_=_C3498 ,C2840_=_C3532 ,C2840_=_C3658 ,C2840_=_C3692 ,\nC2840_=_C3693 ,C2840_=_C3694 ,C2840_=_C3695 ,C2840_=_C3696 ,C2840_=_C3697 ,C2840_=_C3698 ,\nC2840_=_C3699 ,C2840_=_C3700 ,C2840_=_C3701 ,C2840_=_C3702 ,C2867_=_C3175 ,C2867_=_C3377 ,\nC2867_=_C3498 ,C2867_=_C3532 ,C2867_=_C3658 ,C2867_=_C3692 ,C2867_=_C3693 ,C2867_=_C3694 ,\nC2867_=_C3695 ,C2867_=_C3696 ,C2867_=_C3697 ,C2867_=_C3698 ,C2867_=_C3699 ,C2867_=_C3700 ,\nC2867_=_C3701 ,C2867_=_C3702 ,C2871_=_C2915 ,C2871_=_C3070 ,C2871_=_C3087 ,C2871_=_C3088 ,\nC2871_=_C3090 ,C2871_=_C3091 ,C2871_=_C3093 ,C2871_=_C3095 ,C2884_=_C2901 ,C2884_=_C2976 ,\nC2884_=_C3023 ,C2884_=_C3097 ,C2884_=_C3098 ,C2884_=_C3099 ,C2884_=_C3100 ,C2884_=_C3101 ,\nC2884_=_C3102 ,C2884_=_C3103 ,C2884_=_C3104 ,C2884_=_C3105 ,C2884_=_C3107 ,C2884_=_C3108 ,\nC2884_=_C3109 ,C2884_=_C3110 ,C2884_=_C3111 ,C2884_=_C3112 ,C2901_=_C3424 ,C2901_=_C3449 ,\nC2901_=_C3462 ,C2901_=_C3518 ,C2901_=_C3595 ,C2901_=_C3620 ,C2901_=_C3783 ,C2901_=_C3822 ,\nC2901_=_C4001 ,C2901_=_C4076 ,C2901_=_C4083 ,C2901_=_C4106 ,C2901_=_C4117 ,C2901_=_C4120 ,\nC2911_=_C2923 ,C2911_=_C3085 ,C2911_=_C3483 ,C2911_=_C3495 ,C2911_=_C3929 ,C2911_=_C3980 ,\nC2911_=_C4017 ,C2911_=_C4057 ,C2911_=_C4077 ,C2911_=_C4080 ,C2915_=_C2921 ,C2915_=_C2923 ,\nC2915_=_C3070 ,C2915_=_C3087 ,C2915_=_C3088 ,C2915_=_C3090 ,C2915_=_C3091 ,C2915_=_C3093 ,\nC2915_=_C3095 ,C2921_=_C2923 ,C2921_=_C2931 ,C2921_=_C3045 ,C2921_=_C3078 ,C2921_=_C3281 ,\nC2921_=_C3477 ,C2921_=_C3487 ,C2921_=_C3557 ,C2921_=_C3723 ,C2921_=_C3724 ,C2923_=_C3085 ,\nC2923_=_C3483 ,C2923_=_C3495 ,C2923_=_C3929 ,C2923_=_C3980 ,C2923_=_C4017 ,C2923_=_C4057 ,\nC2923_=_C4077 ,C2923_=_C4080 ,C2931_=_C3045 ,C2931_=_C3078 ,C2931_=_C3281 ,C2931_=_C3477 ,\nC2931_=_C3487 ,C2931_=_C3557 ,C2931_=_C3723 ,C2931_=_C3724 ,C2976_=_C3023 ,C2976_=_C3097 ,\nC2976_=_C3098 ,C2976_=_C3099 ,C2976_=_C3100 ,C2976_=_C3101 ,C2976_=_C3102 ,C2976_=_C3103 ,\nC2976_=_C3104 ,C2976_=_C3105 ,C2976_=_C3107 ,C2976_=_C3108 ,C2976_=_C3109 ,C2976_=_C3110 ,\nC2976_=_C3111 ,C2976_=_C3112 ,C2992_=_C3024 ,C2992_=_C3053 ,C2992_=_C3196 ,C2992_=_C3197 ,\nC2992_=_C3198 ,C2992_=_C3199 ,C2992_=_C3200 ,C2992_=_C3201 ,C2992_=_C3202 ,C2992_=_C3203 ,\nC2992_=_C3204 ,C2992_=_C3205 ,C2992_=_C3206 ,C3023_=_C3024 ,C3023_=_C3097 ,C3023_=_C3098 ,\nC3023_=_C3099 ,C3023_=_C3100 ,C3023_=_C3101 ,C3023_=_C3102 ,C3023_=_C3103 ,C3023_=_C3104 ,\nC3023_=_C3105 ,C3023_=_C3107 ,C3023_=_C3108 ,C3023_=_C3109 ,C3023_=_C3110 ,C3023_=_C3111 ,\nC3023_=_C3112 ,C3024_=_C3053 ,C3024_=_C3196 ,C3024_=_C3197 ,C3024_=_C3198 ,C3024_=_C3199 ,\nC3024_=_C3200 ,C3024_=_C3201 ,C3024_=_C3202 ,C3024_=_C3203 ,C3024_=_C3204 ,C3024_=_C3205 ,\nC3024_=_C3206 ,C3045_=_C3078 ,C3045_=_C3281 ,C3045_=_C3477 ,C3045_=_C3487 ,C3045_=_C3557 ,\nC3045_=_C3723 ,C3045_=_C3724 ,C3053_=_C3196 ,C3053_=_C3197 ,C3053_=_C3198 ,C3053_=_C3199 ,\nC3053_=_C3200 ,C3053_=_C3201 ,C3053_=_C3202 ,C3053_=_C3203 ,C3053_=_C3204 ,C3053_=_C3205 ,\nC3053_=_C3206 ,C3070_=_C3078 ,C3070_=_C3085 ,C3070_=_C3087 ,C3070_=_C3088 ,C3070_=_C3090 ,\nC3070_=_C3091 ,C3070_=_C3093 ,C3070_=_C3095 ,C3078_=_C3085 ,C3078_=_C3281 ,C3078_=_C3477 ,\nC3078_=_C3487 ,C3078_=_C3557 ,C3078_=_C3723 ,C3078_=_C3724 ,C3085_=_C3483 ,C3085_=_C3495 ,\nC3085_=_C3929 ,C3085_=_C3980 ,C3085_=_C4017 ,C3085_=_C4057 ,C3085_=_C4077 ,C3085_=_C4080 ,\nC3087_=_C3088 ,C3087_=_C3090 ,C3087_=_C3091 ,C3087_=_C3093 ,C3087_=_C3095 ,C3087_=_C3487 ,\nC3087_=_C3495 ,C3088_=_C3090 ,C3088_=_C3091 ,C3088_=_C3093 ,C3088_=_C3095 ,C3090_=_C3091 ,\nC3090_=_C3093 ,C3090_=_C3095 ,C3090_=_C3777 ,C3090_=_C3783 ,C3091_=_C3093 ,C3091_=_C3095 ,\nC3091_=_C3816 ,C3091_=_C3822 ,C3093_=_C3095 ,C3093_=_C3723 ,C3093_=_C4017 ,C3095_=_C4012 ,\nC3095_=_C4083 ,C3097_=_C3098 ,C3097_=_C3099 ,C3097_=_C3100 ,C3097_=_C3101 ,C3097_=_C3102 ,\nC3097_=_C3103 ,C3097_=_C3104 ,C3097_=_C3105 ,C3097_=_C3107 ,C3097_=_C3108 ,C3097_=_C3109 ,\nC3097_=_C3110 ,C3097_=_C3111 ,C3097_=_C3112 ,C3098_=_C3099 ,C3098_=_C3100 ,C3098_=_C3101 ,\nC3098_=_C3102 ,C3098_=_C3103 ,C3098_=_C3104 ,C3098_=_C3105 ,C3098_=_C3107 ,C3098_=_C3108 ,\nC3098_=_C3109 ,C3098_=_C3110 ,C3098_=_C3111 ,C3098_=_C3112 ,C3099_=_C3100 ,C3099_=_C3101 ,\nC3099_=_C3102 ,C3099_=_C3103 ,C3099_=_C3104 ,C3099_=_C3105 ,C3099_=_C3107 ,C3099_=_C3108 ,\nC3099_=_C3109 ,C3099_=_C3110 ,C3099_=_C3111 ,C3099_=_C3112 ,C3099_=_C3523 ,C3100_=_C3101 ,\nC3100_=_C3102 ,C3100_=_C3103 ,C3100_=_C3104 ,C3100_=_C3105 ,C3100_=_C3107 ,C3100_=_C3108 ,\nC3100_=_C3109 ,C3100_=_C3110 ,C3100_=_C3111 ,C3100_=_C3112 ,C3100_=_C3595 ,C3101_=_C3102 ,\nC3101_=_C3103 ,C3101_=_C3104 ,C3101_=_C3105 ,C3101_=_C3107 ,C3101_=_C3108 ,C3101_=_C3109 ,\nC3101_=_C3110 ,C3101_=_C3111 ,C3101_=_C3112 ,C3102_=_C3103 ,C3102_=_C3104 ,C3102_=_C3105 ,\nC3102_=_C3107 ,C3102_=_C3108 ,C3102_=_C3109 ,C3102_=_C3110 ,C3102_=_C3111 ,C3102_=_C3112 ,\nC3103_=_C3104 ,C3103_=_C3105 ,C3103_=_C3107 ,C3103_=_C3108 ,C3103_=_C3109 ,C3103_=_C3110 ,\nC3103_=_C3111 ,C3103_=_C3112 ,C3104_=_C3105 ,C3104_=_C3107 ,C3104_=_C3108 ,C3104_=_C3109 ,\nC3104_=_C3110 ,C3104_=_C3111 ,C3104_=_C3112 ,C3105_=_C3107 ,C3105_=_C3108 ,C3105_=_C3109 ,\nC3105_=_C3110 ,C3105_=_C3111 ,C3105_=_C3112 ,C3107_=_C3108 ,C3107_=_C3109 ,C3107_=_C3110 ,\nC3107_=_C3111 ,C3107_=_C3112 ,C3107_=_C4077 ,C3108_=_C3109 ,C3108_=_C3110 ,C3108_=_C3111 ,\nC3108_=_C3112 ,C3108_=_C3698 ,C3108_=_C4013 ,C3109_=_C3110 ,C3109_=_C3111 ,C3109_=_C3112 ,\nC3110_=_C3111 ,C3110_=_C3112 ,C3111_=_C3112 ,C3112_=_C4015 ,C3175_=_C3377 ,C3175_=_C3498 ,\nC3175_=_C3532 ,C3175_=_C3658 ,C3175_=_C3692 ,C3175_=_C3693 ,C3175_=_C3694 ,C3175_=_C3695 ,\nC3175_=_C3696 ,C3175_=_C3697 ,C3175_=_C3698 ,C3175_=_C3699 ,C3175_=_C3700 ,C3175_=_C3701 ,\nC3175_=_C3702 ,C3196_=_C3197 ,C3196_=_C3198 ,C3196_=_C3199 ,C3196_=_C3200 ,C3196_=_C3201 ,\nC3196_=_C3202 ,C3196_=_C3203 ,C3196_=_C3204 ,C3196_=_C3205 ,C3196_=_C3206 ,C3197_=_C3198 ,\nC3197_=_C3199 ,C3197_=_C3200 ,C3197_=_C3201 ,C3197_=_C3202 ,C3197_=_C3203 ,C3197_=_C3204 ,\nC3197_=_C3205 ,C3197_=_C3206 ,C3197_=_C3462 ,C3198_=_C3199 ,C3198_=_C3200 ,C3198_=_C3201 ,\nC3198_=_C3202 ,C3198_=_C3203 ,C3198_=_C3204 ,C3198_=_C3205 ,C3198_=_C3206 ,C3198_=_C3477 ,\nC3198_=_C3483 ,C3199_=_C3200 ,C3199_=_C3201 ,C3199_=_C3202 ,C3199_=_C3203 ,C3199_=_C3204 ,\nC3199_=_C3205 ,C3199_=_C3206 ,C3200_=_C3201 ,C3200_=_C3202 ,C3200_=_C3203 ,C3200_=_C3204 ,\nC3200_=_C3205 ,C3200_=_C3206 ,C3201_=_C3202 ,C3201_=_C3203 ,C3201_=_C3204 ,C3201_=_C3205 ,\nC3201_=_C3206 ,C3202_=_C3203 ,C3202_=_C3204 ,C3202_=_C3205 ,C3202_=_C3206 ,C3203_=_C3204 ,\nC3203_=_C3205 ,C3203_=_C3206 ,C3204_=_C3205 ,C3204_=_C3206 ,C3205_=_C3206 ,C3206_=_C3915 ,\nC3281_=_C3477 ,C3281_=_C3487 ,C3281_=_C3557 ,C3281_=_C3723 ,C3281_=_C3724 ,C3294_=_C3354 ,\nC3294_=_C3404 ,C3294_=_C3523 ,C3294_=_C3535 ,C3294_=_C3833 ,C3294_=_C3909 ,C3294_=_C3910 ,\nC3294_=_C3911 ,C3294_=_C3912 ,C3294_=_C3914 ,C3294_=_C3915 ,C3354_=_C3404 ,C3354_=_C3523 ,\nC3354_=_C3535 ,C3354_=_C3833 ,C3354_=_C3909 ,C3354_=_C3910 ,C3354_=_C3911 ,C3354_=_C3912 ,\nC3354_=_C3914 ,C3354_=_C3915 ,C3377_=_C3498 ,C3377_=_C3532 ,C3377_=_C3658 ,C3377_=_C3692 ,\nC3377_=_C3693 ,C3377_=_C3694 ,C3377_=_C3695 ,C3377_=_C3696 ,C3377_=_C3697 ,C3377_=_C3698 ,\nC3377_=_C3699 ,C3377_=_C3700 ,C3377_=_C3701 ,C3377_=_C3702 ,C3404_=_C3523 ,C3404_=_C3535 ,\nC3404_=_C3833 ,C3404_=_C3909 ,C3404_=_C3910 ,C3404_=_C3911 ,C3404_=_C3912 ,C3404_=_C3914 ,\nC3404_=_C3915 ,C3420_=_C3424 ,C3420_=_C3429 ,C3420_=_C3777 ,C3420_=_C3816 ,C3420_=_C4012 ,\nC3420_=_C4013 ,C3420_=_C4015 ,C3424_=_C3449 ,C3424_=_C3462 ,C3424_=_C3518 ,C3424_=_C3595 ,\nC3424_=_C3620 ,C3424_=_C3783 ,C3424_=_C3822 ,C3424_=_C4001 ,C3424_=_C4076 ,C3424_=_C4083 ,\nC3424_=_C4106 ,C3424_=_C4117 ,C3424_=_C4120 ,C3429_=_C3777 ,C3429_=_C3816 ,C3429_=_C4012 ,\nC3429_=_C4013 ,C3429_=_C4015 ,C3449_=_C3462 ,C3449_=_C3518 ,C3449_=_C3595 ,C3449_=_C3620 ,\nC3449_=_C3783 ,C3449_=_C3822 ,C3449_=_C4001 ,C3449_=_C4076 ,C3449_=_C4083 ,C3449_=_C4106 ,\nC3449_=_C4117 ,C3449_=_C4120 ,C3462_=_C3518 ,C3462_=_C3595 ,C3462_=_C3620 ,C3462_=_C3783 ,\nC3462_=_C3822 ,C3462_=_C4001 ,C3462_=_C4076 ,C3462_=_C4083 ,C3462_=_C4106 ,C3462_=_C4117 ,\nC3462_=_C4120 ,C3477_=_C3483 ,C3477_=_C3487 ,C3477_=_C3557 ,C3477_=_C3723 ,C3477_=_C3724 ,\nC3483_=_C3495 ,C3483_=_C3929 ,C3483_=_C3980 ,C3483_=_C4017 ,C3483_=_C4057 ,C3483_=_C4077 ,\nC3483_=_C4080 ,C3487_=_C3495 ,C3487_=_C3557 ,C3487_=_C3723 ,C3487_=_C3724 ,C3495_=_C3929 ,\nC3495_=_C3980 ,C3495_=_C4017 ,C3495_=_C4057 ,C3495_=_C4077 ,C3495_=_C4080 ,C3498_=_C3532 ,\nC3498_=_C3658 ,C3498_=_C3692 ,C3498_=_C3693 ,C3498_=_C3694 ,C3498_=_C3695 ,C3498_=_C3696 ,\nC3498_=_C3697 ,C3498_=_C3698 ,C3498_=_C3699 ,C3498_=_C3700 ,C3498_=_C3701 ,C3498_=_C3702 ,\nC3518_=_C3595 ,C3518_=_C3620 ,C3518_=_C3783 ,C3518_=_C3822 ,C3518_=_C4001 ,C3518_=_C4076 ,\nC3518_=_C4083 ,C3518_=_C4106 ,C3518_=_C4117 ,C3518_=_C4120 ,C3523_=_C3535 ,C3523_=_C3833 ,\nC3523_=_C3909 ,C3523_=_C3910 ,C3523_=_C3911 ,C3523_=_C3912 ,C3523_=_C3914 ,C3523_=_C3915 ,\nC3532_=_C3535 ,C3532_=_C3658 ,C3532_=_C3692 ,C3532_=_C3693 ,C3532_=_C3694 ,C3532_=_C3695 ,\nC3532_=_C3696 ,C3532_=_C3697 ,C3532_=_C3698 ,C3532_=_C3699 ,C3532_=_C3700 ,C3532_=_C3701 ,\nC3532_=_C3702 ,C3535_=_C3833 ,C3535_=_C3909 ,C3535_=_C3910 ,C3535_=_C3911 ,C3535_=_C3912 ,\nC3535_=_C3914 ,C3535_=_C3915 ,C3557_=_C3723 ,C3557_=_C3724 ,C3595_=_C3620 ,C3595_=_C3783 ,\nC3595_=_C3822 ,C3595_=_C4001 ,C3595_=_C4076 ,C3595_=_C4083 ,C3595_=_C4106 ,C3595_=_C4117 ,\nC3595_=_C4120 ,C3620_=_C3783 ,C3620_=_C3822 ,C3620_=_C4001 ,C3620_=_C4076 ,C3620_=_C4083 ,\nC3620_=_C4106 ,C3620_=_C4117 ,C3620_=_C4120 ,C3658_=_C3692 ,C3658_=_C3693 ,C3658_=_C3694 ,\nC3658_=_C3695 ,C3658_=_C3696 ,C3658_=_C3697 ,C3658_=_C3698 ,C3658_=_C3699 ,C3658_=_C3700 ,\nC3658_=_C3701 ,C3658_=_C3702 ,C3692_=_C3693 ,C3692_=_C3694 ,C3692_=_C3695 ,C3692_=_C3696 ,\nC3692_=_C3697 ,C3692_=_C3698 ,C3692_=_C3699 ,C3692_=_C3700 ,C3692_=_C3701 ,C3692_=_C3702 ,\nC3693_=_C3694 ,C3693_=_C3695 ,C3693_=_C3696 ,C3693_=_C3697 ,C3693_=_C3698 ,C3693_=_C3699 ,\nC3693_=_C3700 ,C3693_=_C3701 ,C3693_=_C3702 ,C3694_=_C3695 ,C3694_=_C3696</w:t>
      </w:r>
    </w:p>
    <w:p>
      <w:pPr>
        <w:pStyle w:val="PreformattedText"/>
        <w:bidi w:val="0"/>
        <w:spacing w:before="0" w:after="0"/>
        <w:jc w:val="left"/>
        <w:rPr/>
      </w:pPr>
      <w:r>
        <w:rPr/>
        <w:t xml:space="preserve"> </w:t>
      </w:r>
      <w:r>
        <w:rPr/>
        <w:t>,C3694_=_C3697 ,\nC3694_=_C3698 ,C3694_=_C3699 ,C3694_=_C3700 ,C3694_=_C3701 ,C3694_=_C3702 ,C3695_=_C3696 ,\nC3695_=_C3697 ,C3695_=_C3698 ,C3695_=_C3699 ,C3695_=_C3700 ,C3695_=_C3701 ,C3695_=_C3702 ,\nC3696_=_C3697 ,C3696_=_C3698 ,C3696_=_C3699 ,C3696_=_C3700 ,C3696_=_C3701 ,C3696_=_C3702 ,\nC3697_=_C3698 ,C3697_=_C3699 ,C3697_=_C3700 ,C3697_=_C3701 ,C3697_=_C3702 ,C3697_=_C4076 ,\nC3698_=_C3699 ,C3698_=_C3700 ,C3698_=_C3701 ,C3698_=_C3702 ,C3698_=_C4013 ,C3699_=_C3700 ,\nC3699_=_C3701 ,C3699_=_C3702 ,C3700_=_C3701 ,C3700_=_C3702 ,C3701_=_C3702 ,C3702_=_C4080 ,\nC3723_=_C3724 ,C3723_=_C4017 ,C3777_=_C3783 ,C3777_=_C3816 ,C3777_=_C4012 ,C3777_=_C4013 ,\nC3777_=_C4015 ,C3783_=_C3822 ,C3783_=_C4001 ,C3783_=_C4076 ,C3783_=_C4083 ,C3783_=_C4106 ,\nC3783_=_C4117 ,C3783_=_C4120 ,C3816_=_C3822 ,C3816_=_C4012 ,C3816_=_C4013 ,C3816_=_C4015 ,\nC3822_=_C4001 ,C3822_=_C4076 ,C3822_=_C4083 ,C3822_=_C4106 ,C3822_=_C4117 ,C3822_=_C4120 ,\nC3833_=_C3909 ,C3833_=_C3910 ,C3833_=_C3911 ,C3833_=_C3912 ,C3833_=_C3914 ,C3833_=_C3915 ,\nC3909_=_C3910 ,C3909_=_C3911 ,C3909_=_C3912 ,C3909_=_C3914 ,C3909_=_C3915 ,C3909_=_C3929 ,\nC3910_=_C3911 ,C3910_=_C3912 ,C3910_=_C3914 ,C3910_=_C3915 ,C3911_=_C3912 ,C3911_=_C3914 ,\nC3911_=_C3915 ,C3912_=_C3914 ,C3912_=_C3915 ,C3914_=_C3915 ,C3929_=_C3980 ,C3929_=_C4017 ,\nC3929_=_C4057 ,C3929_=_C4077 ,C3929_=_C4080 ,C3980_=_C4017 ,C3980_=_C4057 ,C3980_=_C4077 ,\nC3980_=_C4080 ,C4001_=_C4076 ,C4001_=_C4083 ,C4001_=_C4106 ,C4001_=_C4117 ,C4001_=_C4120 ,\nC4012_=_C4013 ,C4012_=_C4015 ,C4012_=_C4083 ,C4013_=_C4015 ,C4017_=_C4057 ,C4017_=_C4077 ,\nC4017_=_C4080 ,C4057_=_C4077 ,C4057_=_C4080 ,C4076_=_C4083 ,C4076_=_C4106 ,C4076_=_C4117 ,\nC4076_=_C4120 ,C4077_=_C4080 ,C4083_=_C4106 ,C4083_=_C4117 ,C4083_=_C4120 ,C4106_=_C4117 ,\nC4106_=_C4120 ,C4117_=_C4120 ,"];75[shape=box, label="id:75 level: 3\n486: C87 C111 C135 C143 C158 \nC167 C177 C206 C265 C324 C344 \nC377 C413 C454 C462 C463 C475 \nC476 C477 C486 C578 C579 C600 \nC601 C602 C604 C606 C607 C608 \nC609 C613 C614 C615 C616 C617 \nC618 C619 C620 C621 C622 C625 \nC627 C628 C689 C711 C735 C746 \nC748 C787 C804 C811 C820 C825 \nC834 C852 C866 C868 C899 C902 \nC903 C911 C917 C922 C931 C936 \nC967 C998 C1034 C1047 C1074 C1080 \nC1094 C1098 C1116 C1143 C1165 C1167 \nC1184 C1198 C1218 C1275 C1331 C1343 \nC1352 C1353 C1378 C1406 C1407 C1408 \nC1409 C1410 C1411 C1412 C1413 C1414 \nC1415 C1416 C1417 C1419 C1422 C1423 \nC1425 C1426 C1429 C1433 C1435 C1447 \nC1489 C1498 C1499 C1544 C1551 C1562 \nC1587 C1590 C1592 C1600 C1602 C1605 \nC1611 C1615 C1619 C1622 C1628 C1629 \nC1665 C1676 C1677 C1680 C1681 C1682 \nC1690 C1695 C1697 C1711 C1732 C1807 \nC1817 C1826 C1829 C1832 C1833 C1841 \nC1865 C1866 C1869 C1870 C1871 C1872 \nC1873 C1874 C1875 C1876 C1879 C1880 \nC1881 C1883 C1884 C1885 C1887 C1952 \nC1960 C1984 C1987 C2002 C2022 C2026 \nC2060 C2063 C2075 C2076 C2079 C2094 \nC2120 C2121 C2122 C2132 C2134 C2141 \nC2145 C2146 C2147 C2148 C2149 C2150 \nC2151 C2152 C2153 C2155 C2158 C2159 \nC2160 C2161 C2235 C2236 C2237 C2239 \nC2241 C2242 C2243 C2244 C2245 C2246 \nC2247 C2248 C2250 C2252 C2253 C2254 \nC2255 C2256 C2257 C2258 C2259 C2261 \nC2262 C2263 C2264 C2265 C2266 C2267 \nC2268 C2270 C2272 C2274 C2275 C2276 \nC2289 C2298 C2308 C2326 C2330 C2334 \nC2342 C2344 C2348 C2378 C2389 C2398 \nC2404 C2416 C2419 C2436 C2439 C2440 \nC2441 C2442 C2443 C2444 C2445 C2446 \nC2447 C2449 C2453 C2454 C2456 C2458 \nC2464 C2465 C2466 C2468 C2471 C2472 \nC2473 C2474 C2475 C2476 C2477 C2478 \nC2479 C2480 C2481 C2482 C2484 C2485 \nC2486 C2487 C2488 C2489 C2491 C2501 \nC2518 C2519 C2520 C2521 C2522 C2523 \nC2524 C2525 C2526 C2527 C2529 C2531 \nC2533 C2534 C2535 C2536 C2537 C2538 \nC2539 C2540 C2542 C2543 C2558 C2559 \nC2561 C2580 C2630 C2633 C2648 C2693 \nC2706 C2708 C2710 C2718 C2720 C2731 \nC2738 C2739 C2740 C2741 C2742 C2743 \nC2744 C2745 C2746 C2747 C2748 C2750 \nC2751 C2752 C2753 C2754 C2755 C2756 \nC2765 C2801 C2807 C2808 C2835 C2861 \nC2862 C2863 C2864 C2865 C2866 C2867 \nC2868 C2891 C2908 C2940 C2988 C3008 \nC3031 C3084 C3105 C3130 C3131 C3139 \nC3142 C3188 C3237 C3243 C3245 C3250 \nC3253 C3256 C3257 C3262 C3288 C3289 \nC3295 C3312 C3321 C3349 C3355 C3366 \nC3380 C3384 C3392 C3394 C3398 C3399 \nC3400 C3401 C3402 C3403 C3404 C3406 \nC3407 C3408 C3409 C3410 C3411 C3412 \nC3431 C3463 C3464 C3465 C3466 C3467 \nC3468 C3470 C3471 C3472 C3473 C3474 \nC3479 C3501 C3502 C3504 C3511 C3524 \nC3530 C3545 C3550 C3563 C3597 C3601 \nC3602 C3603 C3604 C3608 C3611 C3627 \nC3635 C3687 C3689 C3696 C3699 C3756 \nC3759 C3760 C3767 C3786 C3787 C3789 \nC3791 C3792 C3806 C3808 C3834 C3841 \nC3870 C3885 C3889 C3890 C3897 C3903 \nC3910 C3916 C3919 C3920 C3922 C3933 \nC3934 C3935 C3936 C3937 C3938 C3939 \nC3941 C3942 C3943 C3944 C3945 C3946 \nC3973 C3977 C3979 C3980 C3981 C3982 \nC3986 C3989 C4039 C4066 C4067 C4068 \nC4088 C4089 C4090 C4091 C4092 C4114 \nC4115 \n5921: C87_=_C111( C87 C111 ) C87_=_C135( C87 C135 ) C87_=_C158( C87 C158 ) C87_=_C177( C87 C177 ) C87_=_C324( C87 C324 ) \nC87_=_C579( C87 C579 ) C87_=_C852( C87 C852 ) C87_=_C1080( C87 C1080 ) C87_=_C1343( C87 C1343 ) C87_=_C1551( C87 C1551 ) C87_=_C1619( C87 C1619 ) \nC87_=_C1665( C87 C1665 ) C87_=_C2063( C87 C2063 ) C87_=_C2389( C87 C2389 ) C87_=_C2491( C87 C2491 ) C87_=_C2693( C87 C2693 ) C87_=_C2710( C87 C2710 ) \nC87_=_C2861( C87 C2861 ) C87_=_C2862( C87 C2862 ) C87_=_C2863( C87 C2863 ) C87_=_C2864( C87 C2864 ) C87_=_C2865( C87 C2865 ) C87_=_C2866( C87 C2866 ) \nC87_=_C2867( C87 C2867 ) C87_=_C2868( C87 C2868 ) C111_=_C135( C111 C135 ) C111_=_C158( C111 C158 ) C111_=_C177( C111 C177 ) C111_=_C324( C111 C324 ) \nC111_=_C579( C111 C579 ) C111_=_C852( C111 C852 ) C111_=_C1080( C111 C1080 ) C111_=_C1343( C111 C1343 ) C111_=_C1551( C111 C1551 ) C111_=_C1619( C111 C1619 ) \nC111_=_C1665( C111 C1665 ) C111_=_C2063( C111 C2063 ) C111_=_C2389( C111 C2389 ) C111_=_C2491( C111 C2491 ) C111_=_C2693( C111 C2693 ) C111_=_C2710( C111 C2710 ) \nC111_=_C2861( C111 C2861 ) C111_=_C2862( C111 C2862 ) C111_=_C2863( C111 C2863 ) C111_=_C2864( C111 C2864 ) C111_=_C2865( C111 C2865 ) C111_=_C2866( C111 C2866 ) \nC111_=_C2867( C111 C2867 ) C111_=_C2868( C111 C2868 ) C135_=_C143( C135 C143 ) C135_=_C158( C135 C158 ) C135_=_C177( C135 C177 ) C135_=_C324( C135 C324 ) \nC135_=_C579( C135 C579 ) C135_=_C852( C135 C852 ) C135_=_C1080( C135 C1080 ) C135_=_C1343( C135 C1343 ) C135_=_C1551( C135 C1551 ) C135_=_C1619( C135 C1619 ) \nC135_=_C1665( C135 C1665 ) C135_=_C2063( C135 C2063 ) C135_=_C2389( C135 C2389 ) C135_=_C2491( C135 C2491 ) C135_=_C2693( C135 C2693 ) C135_=_C2710( C135 C2710 ) \nC135_=_C2861( C135 C2861 ) C135_=_C2862( C135 C2862 ) C135_=_C2863( C135 C2863 ) C135_=_C2864( C135 C2864 ) C135_=_C2865( C135 C2865 ) C135_=_C2866( C135 C2866 ) \nC135_=_C2867( C135 C2867 ) C135_=_C2868( C135 C2868 ) C143_=_C167( C143 C167 ) C143_=_C206( C143 C206 ) C143_=_C265( C143 C265 ) C143_=_C344( C143 C344 ) \nC143_=_C377( C143 C377 ) C143_=_C917( C143 C917 ) C143_=_C1697( C143 C1697 ) C143_=_C2630( C143 C2630 ) C143_=_C2807( C143 C2807 ) C143_=_C3188( C143 C3188 ) \nC143_=_C3295( C143 C3295 ) C143_=_C3355( C143 C3355 ) C143_=_C3524( C143 C3524 ) C143_=_C3603( C143 C3603 ) C143_=_C3786( C143 C3786 ) C143_=_C3834( C143 C3834 ) \nC143_=_C3885( C143 C3885 ) C143_=_C3910( C143 C3910 ) C143_=_C3916( C143 C3916 ) C143_=_C3933( C143 C3933 ) C143_=_C3934( C143 C3934 ) C143_=_C3935( C143 C3935 ) \nC143_=_C3936( C143 C3936 ) C143_=_C3937( C143 C3937 ) C143_=_C3938( C143 C3938 ) C158_=_C167( C158 C167 ) C158_=_C177( C158 C177 ) C158_=_C324( C158 C324 ) \nC158_=_C579( C158 C579 ) C158_=_C852( C158 C852 ) C158_=_C1080( C158 C1080 ) C158_=_C1343( C158 C1343 ) C158_=_C1551( C158 C1551 ) C158_=_C1619( C158 C1619 ) \nC158_=_C1665( C158 C1665 ) C158_=_C2063( C158 C2063 ) C158_=_C2389( C158 C2389 ) C158_=_C2491( C158 C2491 ) C158_=_C2693( C158 C2693 ) C158_=_C2710( C158 C2710 ) \nC158_=_C2861( C158 C2861 ) C158_=_C2862( C158 C2862 ) C158_=_C2863( C158 C2863 ) C158_=_C2864( C158 C2864 ) C158_=_C2865( C158 C2865 ) C158_=_C2866( C158 C2866 ) \nC158_=_C2867( C158 C2867 ) C158_=_C2868( C158 C2868 ) C167_=_C206( C167 C206 ) C167_=_C265( C167 C265 ) C167_=_C344( C167 C344 ) C167_=_C377( C167 C377 ) \nC167_=_C917( C167 C917 ) C167_=_C1697( C167 C1697 ) C167_=_C2630( C167 C2630 ) C167_=_C2807( C167 C2807 ) C167_=_C3188( C167 C3188 ) C167_=_C3295( C167 C3295 ) \nC167_=_C3355( C167 C3355 ) C167_=_C3524( C167 C3524 ) C167_=_C3603( C167 C3603 ) C167_=_C3786( C167 C3786 ) C167_=_C3834( C167 C3834 ) C167_=_C3885( C167 C3885 ) \nC167_=_C3910( C167 C3910 ) C167_=_C3916( C167 C3916 ) C167_=_C3933( C167 C3933 ) C167_=_C3934( C167 C3934 ) C167_=_C3935( C167 C3935 ) C167_=_C3936( C167 C3936 ) \nC167_=_C3937( C167 C3937 ) C167_=_C3938( C167 C3938 ) C177_=_C324( C177 C324 ) C177_=_C579( C177 C579 ) C177_=_C852( C177 C852 ) C177_=_C1080( C177 C1080 ) \nC177_=_C1343( C177 C1343 ) C177_=_C1551( C177 C1551 ) C177_=_C1619( C177 C1619 ) C177_=_C1665( C177 C1665 ) C177_=_C2063( C177 C2063 ) C177_=_C2389( C177 C2389 ) \nC177_=_C2491( C177 C2491 ) C177_=_C2693( C177 C2693 ) C177_=_C2710( C177 C2710 ) C177_=_C2861( C177 C2861 ) C177_=_C2862( C177 C2862 ) C177_=_C2863( C177 C2863 ) \nC177_=_C2864( C177 C2864 ) C177_=_C2865( C177 C2865 ) C177_=_C2866( C177 C2866 ) C177_=_C2867( C177 C2867 ) C177_=_C2868( C177 C2868 ) C206_=_C265( C206 C265 ) \nC206_=_C344( C206 C344 ) C206_=_C377( C206 C377 ) C206_=_C917( C206 C917 ) C206_=_C1697( C206 C1697 ) C206_=_C2630( C206 C2630 ) C206_=_C2807( C206 C2807 ) \nC206_=_C3188( C206 C3188 ) C206_=_C3295( C206 C3295 ) C206_=_C3355( C206 C3355 ) C206_=_C3524( C206 C3524 ) C206_=_C3603( C206 C3603 ) C206_=_C3786( C206 C3786 ) \nC206_=_C3834( C206 C3834 ) C206_=_C3885( C206 C3885 ) C206_=_C3910( C206 C3910 ) C206_=_C3916( C206 C3916 ) C206_=_C3933( C206 C3933 ) C206_=_C3934( C206 C3934 ) \nC206_=_C3935( C206 C3935 ) C206_=_C3936( C206 C3936 ) C206_=_C3937( C206 C3937 ) C206_=_C3938( C206 C3938 ) C265_=_C344(</w:t>
      </w:r>
    </w:p>
    <w:p>
      <w:pPr>
        <w:pStyle w:val="PreformattedText"/>
        <w:bidi w:val="0"/>
        <w:spacing w:before="0" w:after="0"/>
        <w:jc w:val="left"/>
        <w:rPr/>
      </w:pPr>
      <w:r>
        <w:rPr/>
        <w:t xml:space="preserve"> </w:t>
      </w:r>
      <w:r>
        <w:rPr/>
        <w:t>C265 C344 ) C265_=_C377( C265 C377 ) \nC265_=_C917( C265 C917 ) C265_=_C1697( C265 C1697 ) C265_=_C2630( C265 C2630 ) C265_=_C2807( C265 C2807 ) C265_=_C3188( C265 C3188 ) C265_=_C3295( C265 C3295 ) \nC265_=_C3355( C265 C3355 ) C265_=_C3524( C265 C3524 ) C265_=_C3603( C265 C3603 ) C265_=_C3786( C265 C3786 ) C265_=_C3834( C265 C3834 ) C265_=_C3885( C265 C3885 ) \nC265_=_C3910( C265 C3910 ) C265_=_C3916( C265 C3916 ) C265_=_C3933( C265 C3933 ) C265_=_C3934( C265 C3934 ) C265_=_C3935( C265 C3935 ) C265_=_C3936( C265 C3936 ) \nC265_=_C3937( C265 C3937 ) C265_=_C3938( C265 C3938 ) C324_=_C579( C324 C579 ) C324_=_C852( C324 C852 ) C324_=_C1080( C324 C1080 ) C324_=_C1343( C324 C1343 ) \nC324_=_C1551( C324 C1551 ) C324_=_C1619( C324 C1619 ) C324_=_C1665( C324 C1665 ) C324_=_C2063( C324 C2063 ) C324_=_C2389( C324 C2389 ) C324_=_C2491( C324 C2491 ) \nC324_=_C2693( C324 C2693 ) C324_=_C2710( C324 C2710 ) C324_=_C2861( C324 C2861 ) C324_=_C2862( C324 C2862 ) C324_=_C2863( C324 C2863 ) C324_=_C2864( C324 C2864 ) \nC324_=_C2865( C324 C2865 ) C324_=_C2866( C324 C2866 ) C324_=_C2867( C324 C2867 ) C324_=_C2868( C324 C2868 ) C344_=_C377( C344 C377 ) C344_=_C917( C344 C917 ) \nC344_=_C1697( C344 C1697 ) C344_=_C2630( C344 C2630 ) C344_=_C2807( C344 C2807 ) C344_=_C3188( C344 C3188 ) C344_=_C3295( C344 C3295 ) C344_=_C3355( C344 C3355 ) \nC344_=_C3524( C344 C3524 ) C344_=_C3603( C344 C3603 ) C344_=_C3786( C344 C3786 ) C344_=_C3834( C344 C3834 ) C344_=_C3885( C344 C3885 ) C344_=_C3910( C344 C3910 ) \nC344_=_C3916( C344 C3916 ) C344_=_C3933( C344 C3933 ) C344_=_C3934( C344 C3934 ) C344_=_C3935( C344 C3935 ) C344_=_C3936( C344 C3936 ) C344_=_C3937( C344 C3937 ) \nC344_=_C3938( C344 C3938 ) C377_=_C917( C377 C917 ) C377_=_C1697( C377 C1697 ) C377_=_C2630( C377 C2630 ) C377_=_C2807( C377 C2807 ) C377_=_C3188( C377 C3188 ) \nC377_=_C3295( C377 C3295 ) C377_=_C3355( C377 C3355 ) C377_=_C3524( C377 C3524 ) C377_=_C3603( C377 C3603 ) C377_=_C3786( C377 C3786 ) C377_=_C3834( C377 C3834 ) \nC377_=_C3885( C377 C3885 ) C377_=_C3910( C377 C3910 ) C377_=_C3916( C377 C3916 ) C377_=_C3933( C377 C3933 ) C377_=_C3934( C377 C3934 ) C377_=_C3935( C377 C3935 ) \nC377_=_C3936( C377 C3936 ) C377_=_C3937( C377 C3937 ) C377_=_C3938( C377 C3938 ) C413_=_C689( C413 C689 ) C413_=_C1098( C413 C1098 ) C413_=_C1406( C413 C1406 ) \nC413_=_C1407( C413 C1407 ) C413_=_C1408( C413 C1408 ) C413_=_C1409( C413 C1409 ) C413_=_C1410( C413 C1410 ) C413_=_C1411( C413 C1411 ) C413_=_C1412( C413 C1412 ) \nC413_=_C1413( C413 C1413 ) C413_=_C1414( C413 C1414 ) C413_=_C1415( C413 C1415 ) C413_=_C1416( C413 C1416 ) C413_=_C1417( C413 C1417 ) C413_=_C1419( C413 C1419 ) \nC413_=_C1422( C413 C1422 ) C413_=_C1423( C413 C1423 ) C413_=_C1425( C413 C1425 ) C413_=_C1426( C413 C1426 ) C454_=_C462( C454 C462 ) C454_=_C463( C454 C463 ) \nC454_=_C787( C454 C787 ) C454_=_C804( C454 C804 ) C454_=_C1034( C454 C1034 ) C454_=_C1167( C454 C1167 ) C454_=_C1622( C454 C1622 ) C454_=_C1817( C454 C1817 ) \nC454_=_C1952( C454 C1952 ) C454_=_C2308( C454 C2308 ) C454_=_C2326( C454 C2326 ) C454_=_C3131( C454 C3131 ) C454_=_C3237( C454 C3237 ) C454_=_C3289( C454 C3289 ) \nC454_=_C3312( C454 C3312 ) C454_=_C3366( C454 C3366 ) C454_=_C3384( C454 C3384 ) C454_=_C3463( C454 C3463 ) C454_=_C3464( C454 C3464 ) C454_=_C3465( C454 C3465 ) \nC454_=_C3466( C454 C3466 ) C454_=_C3467( C454 C3467 ) C454_=_C3468( C454 C3468 ) C454_=_C3470( C454 C3470 ) C454_=_C3471( C454 C3471 ) C454_=_C3472( C454 C3472 ) \nC454_=_C3473( C454 C3473 ) C454_=_C3474( C454 C3474 ) C462_=_C463( C462 C463 ) C462_=_C1826( C462 C1826 ) C462_=_C2253( C462 C2253 ) C462_=_C2561( C462 C2561 ) \nC462_=_C2752( C462 C2752 ) C462_=_C3394( C462 C3394 ) C462_=_C3468( C462 C3468 ) C462_=_C3504( C462 C3504 ) C462_=_C3563( C462 C3563 ) C462_=_C3608( C462 C3608 ) \nC462_=_C3689( C462 C3689 ) C462_=_C3870( C462 C3870 ) C462_=_C3936( C462 C3936 ) C462_=_C4039( C462 C4039 ) C462_=_C4066( C462 C4066 ) C462_=_C4067( C462 C4067 ) \nC462_=_C4068( C462 C4068 ) C463_=_C811( C463 C811 ) C463_=_C868( C463 C868 ) C463_=_C1143( C463 C1143 ) C463_=_C1353( C463 C1353 ) C463_=_C1447( C463 C1447 ) \nC463_=_C1629( C463 C1629 ) C463_=_C1677( C463 C1677 ) C463_=_C1960( C463 C1960 ) C463_=_C2076( C463 C2076 ) C463_=_C2334( C463 C2334 ) C463_=_C2378( C463 C2378 ) \nC463_=_C2633( C463 C2633 ) C463_=_C2708( C463 C2708 ) C463_=_C2720( C463 C2720 ) C463_=_C2765( C463 C2765 ) C463_=_C3550( C463 C3550 ) C463_=_C3699( C463 C3699 ) \nC463_=_C3760( C463 C3760 ) C463_=_C3973( C463 C3973 ) C463_=_C4088( C463 C4088 ) C463_=_C4089( C463 C4089 ) C463_=_C4090( C463 C4090 ) C463_=_C4091( C463 C4091 ) \nC463_=_C4092( C463 C4092 ) C475_=_C476( C475 C476 ) C475_=_C477( C475 C477 ) C475_=_C486( C475 C486 ) C475_=_C578( C475 C578 ) C475_=_C1590( C475 C1590 ) \nC475_=_C1680( C475 C1680 ) C475_=_C1807( C475 C1807 ) C475_=_C2120( C475 C2120 ) C475_=_C2436( C475 C2436 ) C475_=_C2439( C475 C2439 ) C475_=_C2440( C475 C2440 ) \nC475_=_C2441( C475 C2441 ) C475_=_C2442( C475 C2442 ) C475_=_C2443( C475 C2443 ) C475_=_C2444( C475 C2444 ) C475_=_C2445( C475 C2445 ) C475_=_C2446( C475 C2446 ) \nC475_=_C2447( C475 C2447 ) C475_=_C2449( C475 C2449 ) C475_=_C2453( C475 C2453 ) C475_=_C2454( C475 C2454 ) C475_=_C2456( C475 C2456 ) C476_=_C477( C476 C477 ) \nC476_=_C486( C476 C486 ) C476_=_C903( C476 C903 ) C476_=_C1047( C476 C1047 ) C476_=_C1681( C476 C1681 ) C476_=_C1987( C476 C1987 ) C476_=_C2121( C476 C2121 ) \nC476_=_C2471( C476 C2471 ) C476_=_C2472( C476 C2472 ) C476_=_C2473( C476 C2473 ) C476_=_C2474( C476 C2474 ) C476_=_C2475( C476 C2475 ) C476_=_C2476( C476 C2476 ) \nC476_=_C2477( C476 C2477 ) C476_=_C2478( C476 C2478 ) C476_=_C2479( C476 C2479 ) C476_=_C2480( C476 C2480 ) C476_=_C2481( C476 C2481 ) C476_=_C2482( C476 C2482 ) \nC476_=_C2484( C476 C2484 ) C476_=_C2485( C476 C2485 ) C476_=_C2486( C476 C2486 ) C476_=_C2487( C476 C2487 ) C476_=_C2488( C476 C2488 ) C476_=_C2489( C476 C2489 ) \nC477_=_C486( C477 C486 ) C477_=_C748( C477 C748 ) C477_=_C1592( C477 C1592 ) C477_=_C1682( C477 C1682 ) C477_=_C1711( C477 C1711 ) C477_=_C2026( C477 C2026 ) \nC477_=_C2060( C477 C2060 ) C477_=_C2079( C477 C2079 ) C477_=_C2122( C477 C2122 ) C477_=_C2458( C477 C2458 ) C477_=_C2534( C477 C2534 ) C477_=_C2535( C477 C2535 ) \nC477_=_C2536( C477 C2536 ) C477_=_C2537( C477 C2537 ) C477_=_C2538( C477 C2538 ) C477_=_C2539( C477 C2539 ) C477_=_C2540( C477 C2540 ) C477_=_C2542( C477 C2542 ) \nC477_=_C2543( C477 C2543 ) C486_=_C1695( C486 C1695 ) C486_=_C2134( C486 C2134 ) C486_=_C2247( C486 C2247 ) C486_=_C2558( C486 C2558 ) C486_=_C2731( C486 C2731 ) \nC486_=_C2746( C486 C2746 ) C486_=_C3380( C486 C3380 ) C486_=_C3501( C486 C3501 ) C486_=_C3601( C486 C3601 ) C486_=_C3767( C486 C3767 ) C486_=_C3806( C486 C3806 ) \nC486_=_C3885( C486 C3885 ) C486_=_C3889( C486 C3889 ) C486_=_C3890( C486 C3890 ) C578_=_C579( C578 C579 ) C578_=_C1590( C578 C1590 ) C578_=_C1680( C578 C1680 ) \nC578_=_C1807( C578 C1807 ) C578_=_C2120( C578 C2120 ) C578_=_C2436( C578 C2436 ) C578_=_C2439( C578 C2439 ) C578_=_C2440( C578 C2440 ) C578_=_C2441( C578 C2441 ) \nC578_=_C2442( C578 C2442 ) C578_=_C2443( C578 C2443 ) C578_=_C2444( C578 C2444 ) C578_=_C2445( C578 C2445 ) C578_=_C2446( C578 C2446 ) C578_=_C2447( C578 C2447 ) \nC578_=_C2449( C578 C2449 ) C578_=_C2453( C578 C2453 ) C578_=_C2454( C578 C2454 ) C578_=_C2456( C578 C2456 ) C579_=_C852( C579 C852 ) C579_=_C1080( C579 C1080 ) \nC579_=_C1343( C579 C1343 ) C579_=_C1551( C579 C1551 ) C579_=_C1619( C579 C1619 ) C579_=_C1665( C579 C1665 ) C579_=_C2063( C579 C2063 ) C579_=_C2389( C579 C2389 ) \nC579_=_C2491( C579 C2491 ) C579_=_C2693( C579 C2693 ) C579_=_C2710( C579 C2710 ) C579_=_C2861( C579 C2861 ) C579_=_C2862( C579 C2862 ) C579_=_C2863( C579 C2863 ) \nC579_=_C2864( C579 C2864 ) C579_=_C2865( C579 C2865 ) C579_=_C2866( C579 C2866 ) C579_=_C2867( C579 C2867 ) C579_=_C2868( C579 C2868 ) C600_=_C601( C600 C601 ) \nC600_=_C602( C600 C602 ) C600_=_C604( C600 C604 ) C600_=_C606( C600 C606 ) C600_=_C607( C600 C607 ) C600_=_C608( C600 C608 ) C600_=_C609( C600 C609 ) \nC600_=_C613( C600 C613 ) C600_=_C614( C600 C614 ) C600_=_C615( C600 C615 ) C600_=_C616( C600 C616 ) C600_=_C617( C600 C617 ) C600_=_C618( C600 C618 ) \nC600_=_C619( C600 C619 ) C600_=_C620( C600 C620 ) C600_=_C621( C600 C621 ) C600_=_C622( C600 C622 ) C600_=_C625( C600 C625 ) C600_=_C627( C600 C627 ) \nC600_=_C628( C600 C628 ) C600_=_C746( C600 C746 ) C600_=_C748( C600 C748 ) C601_=_C602( C601 C602 ) C601_=_C604( C601 C604 ) C601_=_C606( C601 C606 ) \nC601_=_C607( C601 C607 ) C601_=_C608( C601 C608 ) C601_=_C609( C601 C609 ) C601_=_C613( C601 C613 ) C601_=_C614( C601 C614 ) C601_=_C615( C601 C615 ) \nC601_=_C616( C601 C616 ) C601_=_C617( C601 C617 ) C601_=_C618( C601 C618 ) C601_=_C619( C601 C619 ) C601_=_C620( C601 C620 ) C601_=_C621( C601 C621 ) \nC601_=_C622( C601 C622 ) C601_=_C625( C601 C625 ) C601_=_C627( C601 C627 ) C601_=_C628( C601 C628 ) C602_=_C604( C602 C604 ) C602_=_C606( C602 C606 ) \nC602_=_C607( C602 C607 ) C602_=_C608( C602 C608 ) C602_=_C609( C602 C609 ) C602_=_C613( C602 C613 ) C602_=_C614( C602 C614 ) C602_=_C615( C602 C615 ) \nC602_=_C616( C602 C616 ) C602_=_C617( C602 C617 ) C602_=_C618( C602 C618 ) C602_=_C619( C602 C619 ) C602_=_C620( C602 C620 ) C602_=_C621( C602 C621 ) \nC602_=_C622( C602 C622 ) C602_=_C625( C602 C625 ) C602_=_C627( C602 C627 ) C602_=_C628( C602 C628 ) C602_=_C1331( C602 C1331 ) C604_=_C606( C604 C606 ) \nC604_=_C607( C604 C607 ) C604_=_C608( C604 C608 ) C604_=_C609( C604 C609 ) C604_=_C613( C604 C613 ) C604_=_C614( C604 C614 ) C604_=_C615( C604 C615 ) \nC604_=_C616( C604 C616 ) C604_=_C617( C604 C617 ) C604_=_C618( C604 C618 ) C604_=_C619( C604 C619 ) C604_=_C620( C604 C620 ) C604_=_C621( C604 C621 ) \nC604_=_C622( C604 C622 ) C604_=_C625( C604 C625 ) C604_=_C627( C604 C627 ) C604_=_C628( C604 C628 ) C604_=_C1711( C604 C1711 ) C606_=_C607( C606 C607 ) \nC606_=_C608( C606 C608 ) C606_=_C609( C606 C609 ) C606_=_C613(</w:t>
      </w:r>
    </w:p>
    <w:p>
      <w:pPr>
        <w:pStyle w:val="PreformattedText"/>
        <w:bidi w:val="0"/>
        <w:spacing w:before="0" w:after="0"/>
        <w:jc w:val="left"/>
        <w:rPr/>
      </w:pPr>
      <w:r>
        <w:rPr/>
        <w:t xml:space="preserve"> </w:t>
      </w:r>
      <w:r>
        <w:rPr/>
        <w:t>C606 C613 ) C606_=_C614( C606 C614 ) C606_=_C615( C606 C615 ) C606_=_C616( C606 C616 ) \nC606_=_C617( C606 C617 ) C606_=_C618( C606 C618 ) C606_=_C619( C606 C619 ) C606_=_C620( C606 C620 ) C606_=_C621( C606 C621 ) C606_=_C622( C606 C622 ) \nC606_=_C625( C606 C625 ) C606_=_C627( C606 C627 ) C606_=_C628( C606 C628 ) C606_=_C2026( C606 C2026 ) C607_=_C608( C607 C608 ) C607_=_C609( C607 C609 ) \nC607_=_C613( C607 C613 ) C607_=_C614( C607 C614 ) C607_=_C615( C607 C615 ) C607_=_C616( C607 C616 ) C607_=_C617( C607 C617 ) C607_=_C618( C607 C618 ) \nC607_=_C619( C607 C619 ) C607_=_C620( C607 C620 ) C607_=_C621( C607 C621 ) C607_=_C622( C607 C622 ) C607_=_C625( C607 C625 ) C607_=_C627( C607 C627 ) \nC607_=_C628( C607 C628 ) C607_=_C2060( C607 C2060 ) C607_=_C2063( C607 C2063 ) C607_=_C2075( C607 C2075 ) C607_=_C2076( C607 C2076 ) C608_=_C609( C608 C609 ) \nC608_=_C613( C608 C613 ) C608_=_C614( C608 C614 ) C608_=_C615( C608 C615 ) C608_=_C616( C608 C616 ) C608_=_C617( C608 C617 ) C608_=_C618( C608 C618 ) \nC608_=_C619( C608 C619 ) C608_=_C620( C608 C620 ) C608_=_C621( C608 C621 ) C608_=_C622( C608 C622 ) C608_=_C625( C608 C625 ) C608_=_C627( C608 C627 ) \nC608_=_C628( C608 C628 ) C608_=_C2079( C608 C2079 ) C608_=_C2094( C608 C2094 ) C609_=_C613( C609 C613 ) C609_=_C614( C609 C614 ) C609_=_C615( C609 C615 ) \nC609_=_C616( C609 C616 ) C609_=_C617( C609 C617 ) C609_=_C618( C609 C618 ) C609_=_C619( C609 C619 ) C609_=_C620( C609 C620 ) C609_=_C621( C609 C621 ) \nC609_=_C622( C609 C622 ) C609_=_C625( C609 C625 ) C609_=_C627( C609 C627 ) C609_=_C628( C609 C628 ) C609_=_C2120( C609 C2120 ) C609_=_C2121( C609 C2121 ) \nC609_=_C2122( C609 C2122 ) C609_=_C2132( C609 C2132 ) C609_=_C2134( C609 C2134 ) C613_=_C614( C613 C614 ) C613_=_C615( C613 C615 ) C613_=_C616( C613 C616 ) \nC613_=_C617( C613 C617 ) C613_=_C618( C613 C618 ) C613_=_C619( C613 C619 ) C613_=_C620( C613 C620 ) C613_=_C621( C613 C621 ) C613_=_C622( C613 C622 ) \nC613_=_C625( C613 C625 ) C613_=_C627( C613 C627 ) C613_=_C628( C613 C628 ) C613_=_C1406( C613 C1406 ) C613_=_C1869( C613 C1869 ) C613_=_C2261( C613 C2261 ) \nC613_=_C2518( C613 C2518 ) C613_=_C2558( C613 C2558 ) C613_=_C2559( C613 C2559 ) C613_=_C2561( C613 C2561 ) C614_=_C615( C614 C615 ) C614_=_C616( C614 C616 ) \nC614_=_C617( C614 C617 ) C614_=_C618( C614 C618 ) C614_=_C619( C614 C619 ) C614_=_C620( C614 C620 ) C614_=_C621( C614 C621 ) C614_=_C622( C614 C622 ) \nC614_=_C625( C614 C625 ) C614_=_C627( C614 C627 ) C614_=_C628( C614 C628 ) C614_=_C2472( C614 C2472 ) C615_=_C616( C615 C616 ) C615_=_C617( C615 C617 ) \nC615_=_C618( C615 C618 ) C615_=_C619( C615 C619 ) C615_=_C620( C615 C620 ) C615_=_C621( C615 C621 ) C615_=_C622( C615 C622 ) C615_=_C625( C615 C625 ) \nC615_=_C627( C615 C627 ) C615_=_C628( C615 C628 ) C616_=_C617( C616 C617 ) C616_=_C618( C616 C618 ) C616_=_C619( C616 C619 ) C616_=_C620( C616 C620 ) \nC616_=_C621( C616 C621 ) C616_=_C622( C616 C622 ) C616_=_C625( C616 C625 ) C616_=_C627( C616 C627 ) C616_=_C628( C616 C628 ) C616_=_C2535( C616 C2535 ) \nC616_=_C2908( C616 C2908 ) C617_=_C618( C617 C618 ) C617_=_C619( C617 C619 ) C617_=_C620( C617 C620 ) C617_=_C621( C617 C621 ) C617_=_C622( C617 C622 ) \nC617_=_C625( C617 C625 ) C617_=_C627( C617 C627 ) C617_=_C628( C617 C628 ) C618_=_C619( C618 C619 ) C618_=_C620( C618 C620 ) C618_=_C621( C618 C621 ) \nC618_=_C622( C618 C622 ) C618_=_C625( C618 C625 ) C618_=_C627( C618 C627 ) C618_=_C628( C618 C628 ) C618_=_C2265( C618 C2265 ) C618_=_C2524( C618 C2524 ) \nC618_=_C2742( C618 C2742 ) C619_=_C620( C619 C620 ) C619_=_C621( C619 C621 ) C619_=_C622( C619 C622 ) C619_=_C625( C619 C625 ) C619_=_C627( C619 C627 ) \nC619_=_C628( C619 C628 ) C619_=_C1413( C619 C1413 ) C619_=_C1872( C619 C1872 ) C619_=_C2266( C619 C2266 ) C619_=_C2525( C619 C2525 ) C619_=_C3501( C619 C3501 ) \nC619_=_C3502( C619 C3502 ) C619_=_C3504( C619 C3504 ) C620_=_C621( C620 C621 ) C620_=_C622( C620 C622 ) C620_=_C625( C620 C625 ) C620_=_C627( C620 C627 ) \nC620_=_C628( C620 C628 ) C620_=_C2538( C620 C2538 ) C620_=_C3463( C620 C3463 ) C621_=_C622( C621 C622 ) C621_=_C625( C621 C625 ) C621_=_C627( C621 C627 ) \nC621_=_C628( C621 C628 ) C621_=_C2539( C621 C2539 ) C622_=_C625( C622 C625 ) C622_=_C627( C622 C627 ) C622_=_C628( C622 C628 ) C622_=_C2543( C622 C2543 ) \nC625_=_C627( C625 C627 ) C625_=_C628( C625 C628 ) C627_=_C628( C627 C628 ) C627_=_C1426( C627 C1426 ) C627_=_C1884( C627 C1884 ) C627_=_C2275( C627 C2275 ) \nC627_=_C2533( C627 C2533 ) C627_=_C3889( C627 C3889 ) C627_=_C3945( C627 C3945 ) C627_=_C4067( C627 C4067 ) C628_=_C4091( C628 C4091 ) C689_=_C711( C689 C711 ) \nC689_=_C1098( C689 C1098 ) C689_=_C1406( C689 C1406 ) C689_=_C1407( C689 C1407 ) C689_=_C1408( C689 C1408 ) C689_=_C1409( C689 C1409 ) C689_=_C1410( C689 C1410 ) \nC689_=_C1411( C689 C1411 ) C689_=_C1412( C689 C1412 ) C689_=_C1413( C689 C1413 ) C689_=_C1414( C689 C1414 ) C689_=_C1415( C689 C1415 ) C689_=_C1416( C689 C1416 ) \nC689_=_C1417( C689 C1417 ) C689_=_C1419( C689 C1419 ) C689_=_C1422( C689 C1422 ) C689_=_C1423( C689 C1423 ) C689_=_C1425( C689 C1425 ) C689_=_C1426( C689 C1426 ) \nC711_=_C1602( C711 C1602 ) C711_=_C2248( C711 C2248 ) C711_=_C2465( C711 C2465 ) C711_=_C2648( C711 C2648 ) C711_=_C2747( C711 C2747 ) C711_=_C3139( C711 C3139 ) \nC711_=_C3243( C711 C3243 ) C711_=_C3256( C711 C3256 ) C711_=_C3602( C711 C3602 ) C711_=_C3687( C711 C3687 ) C711_=_C3808( C711 C3808 ) C711_=_C3897( C711 C3897 ) \nC711_=_C3916( C711 C3916 ) C711_=_C3919( C711 C3919 ) C711_=_C3920( C711 C3920 ) C735_=_C1275( C735 C1275 ) C735_=_C1605( C735 C1605 ) C735_=_C2250( C735 C2250 ) \nC735_=_C2289( C735 C2289 ) C735_=_C2466( C735 C2466 ) C735_=_C2751( C735 C2751 ) C735_=_C2908( C735 C2908 ) C735_=_C3257( C735 C3257 ) C735_=_C3479( C735 C3479 ) \nC735_=_C3604( C735 C3604 ) C735_=_C3933( C735 C3933 ) C735_=_C3977( C735 C3977 ) C735_=_C3979( C735 C3979 ) C735_=_C3980( C735 C3980 ) C735_=_C3981( C735 C3981 ) \nC735_=_C3982( C735 C3982 ) C746_=_C748( C746 C748 ) C746_=_C1074( C746 C1074 ) C746_=_C1378( C746 C1378 ) C746_=_C1544( C746 C1544 ) C746_=_C1615( C746 C1615 ) \nC746_=_C2235( C746 C2235 ) C746_=_C2236( C746 C2236 ) C746_=_C2237( C746 C2237 ) C746_=_C2239( C746 C2239 ) C746_=_C2241( C746 C2241 ) C746_=_C2242( C746 C2242 ) \nC746_=_C2243( C746 C2243 ) C746_=_C2244( C746 C2244 ) C746_=_C2245( C746 C2245 ) C746_=_C2246( C746 C2246 ) C746_=_C2247( C746 C2247 ) C746_=_C2248( C746 C2248 ) \nC746_=_C2250( C746 C2250 ) C746_=_C2252( C746 C2252 ) C746_=_C2253( C746 C2253 ) C746_=_C2254( C746 C2254 ) C746_=_C2255( C746 C2255 ) C746_=_C2256( C746 C2256 ) \nC746_=_C2257( C746 C2257 ) C748_=_C1592( C748 C1592 ) C748_=_C1682( C748 C1682 ) C748_=_C1711( C748 C1711 ) C748_=_C2026( C748 C2026 ) C748_=_C2060( C748 C2060 ) \nC748_=_C2079( C748 C2079 ) C748_=_C2122( C748 C2122 ) C748_=_C2458( C748 C2458 ) C748_=_C2534( C748 C2534 ) C748_=_C2535( C748 C2535 ) C748_=_C2536( C748 C2536 ) \nC748_=_C2537( C748 C2537 ) C748_=_C2538( C748 C2538 ) C748_=_C2539( C748 C2539 ) C748_=_C2540( C748 C2540 ) C748_=_C2542( C748 C2542 ) C748_=_C2543( C748 C2543 ) \nC787_=_C804( C787 C804 ) C787_=_C1034( C787 C1034 ) C787_=_C1167( C787 C1167 ) C787_=_C1622( C787 C1622 ) C787_=_C1817( C787 C1817 ) C787_=_C1952( C787 C1952 ) \nC787_=_C2308( C787 C2308 ) C787_=_C2326( C787 C2326 ) C787_=_C3131( C787 C3131 ) C787_=_C3237( C787 C3237 ) C787_=_C3289( C787 C3289 ) C787_=_C3312( C787 C3312 ) \nC787_=_C3366( C787 C3366 ) C787_=_C3384( C787 C3384 ) C787_=_C3463( C787 C3463 ) C787_=_C3464( C787 C3464 ) C787_=_C3465( C787 C3465 ) C787_=_C3466( C787 C3466 ) \nC787_=_C3467( C787 C3467 ) C787_=_C3468( C787 C3468 ) C787_=_C3470( C787 C3470 ) C787_=_C3471( C787 C3471 ) C787_=_C3472( C787 C3472 ) C787_=_C3473( C787 C3473 ) \nC787_=_C3474( C787 C3474 ) C804_=_C811( C804 C811 ) C804_=_C1034( C804 C1034 ) C804_=_C1167( C804 C1167 ) C804_=_C1622( C804 C1622 ) C804_=_C1817( C804 C1817 ) \nC804_=_C1952( C804 C1952 ) C804_=_C2308( C804 C2308 ) C804_=_C2326( C804 C2326 ) C804_=_C3131( C804 C3131 ) C804_=_C3237( C804 C3237 ) C804_=_C3289( C804 C3289 ) \nC804_=_C3312( C804 C3312 ) C804_=_C3366( C804 C3366 ) C804_=_C3384( C804 C3384 ) C804_=_C3463( C804 C3463 ) C804_=_C3464( C804 C3464 ) C804_=_C3465( C804 C3465 ) \nC804_=_C3466( C804 C3466 ) C804_=_C3467( C804 C3467 ) C804_=_C3468( C804 C3468 ) C804_=_C3470( C804 C3470 ) C804_=_C3471( C804 C3471 ) C804_=_C3472( C804 C3472 ) \nC804_=_C3473( C804 C3473 ) C804_=_C3474( C804 C3474 ) C811_=_C868( C811 C868 ) C811_=_C1143( C811 C1143 ) C811_=_C1353( C811 C1353 ) C811_=_C1447( C811 C1447 ) \nC811_=_C1629( C811 C1629 ) C811_=_C1677( C811 C1677 ) C811_=_C1960( C811 C1960 ) C811_=_C2076( C811 C2076 ) C811_=_C2334( C811 C2334 ) C811_=_C2378( C811 C2378 ) \nC811_=_C2633( C811 C2633 ) C811_=_C2708( C811 C2708 ) C811_=_C2720( C811 C2720 ) C811_=_C2765( C811 C2765 ) C811_=_C3550( C811 C3550 ) C811_=_C3699( C811 C3699 ) \nC811_=_C3760( C811 C3760 ) C811_=_C3973( C811 C3973 ) C811_=_C4088( C811 C4088 ) C811_=_C4089( C811 C4089 ) C811_=_C4090( C811 C4090 ) C811_=_C4091( C811 C4091 ) \nC811_=_C4092( C811 C4092 ) C820_=_C825( C820 C825 ) C820_=_C834( C820 C834 ) C820_=_C899( C820 C899 ) C820_=_C1218( C820 C1218 ) C820_=_C1865( C820 C1865 ) \nC820_=_C1866( C820 C1866 ) C820_=_C1869( C820 C1869 ) C820_=_C1870( C820 C1870 ) C820_=_C1871( C820 C1871 ) C820_=_C1872( C820 C1872 ) C820_=_C1873( C820 C1873 ) \nC820_=_C1874( C820 C1874 ) C820_=_C1875( C820 C1875 ) C820_=_C1876( C820 C1876 ) C820_=_C1879( C820 C1879 ) C820_=_C1880( C820 C1880 ) C820_=_C1881( C820 C1881 ) \nC820_=_C1883( C820 C1883 ) C820_=_C1884( C820 C1884 ) C820_=_C1885( C820 C1885 ) C825_=_C834( C825 C834 ) C825_=_C1429( C825 C1429 ) C825_=_C1829( C825 C1829 ) \nC825_=_C1887( C825 C1887 ) C825_=_C2258( C825 C2258 ) C825_=_C2259( C825 C2259 ) C825_=_C2261( C825 C2261 ) C825_=_C2262( C825 C2262 ) C825_=_C2263( C825 C2263 ) \nC825_=_C2264( C825 C2264 ) C825_=_C2265( C825 C2265 ) C825_=_C2266( C825 C2266 ) C825_=_C2267(</w:t>
      </w:r>
    </w:p>
    <w:p>
      <w:pPr>
        <w:pStyle w:val="PreformattedText"/>
        <w:bidi w:val="0"/>
        <w:spacing w:before="0" w:after="0"/>
        <w:jc w:val="left"/>
        <w:rPr/>
      </w:pPr>
      <w:r>
        <w:rPr/>
        <w:t xml:space="preserve"> </w:t>
      </w:r>
      <w:r>
        <w:rPr/>
        <w:t>C825 C2267 ) C825_=_C2268( C825 C2268 ) C825_=_C2270( C825 C2270 ) \nC825_=_C2272( C825 C2272 ) C825_=_C2274( C825 C2274 ) C825_=_C2275( C825 C2275 ) C825_=_C2276( C825 C2276 ) C834_=_C1489( C834 C1489 ) C834_=_C1600( C834 C1600 ) \nC834_=_C2132( C834 C2132 ) C834_=_C2246( C834 C2246 ) C834_=_C2330( C834 C2330 ) C834_=_C2464( C834 C2464 ) C834_=_C2745( C834 C2745 ) C834_=_C2940( C834 C2940 ) \nC834_=_C3253( C834 C3253 ) C834_=_C3597( C834 C3597 ) C834_=_C3635( C834 C3635 ) C834_=_C3786( C834 C3786 ) C834_=_C3787( C834 C3787 ) C834_=_C3789( C834 C3789 ) \nC834_=_C3791( C834 C3791 ) C834_=_C3792( C834 C3792 ) C852_=_C866( C852 C866 ) C852_=_C868( C852 C868 ) C852_=_C1080( C852 C1080 ) C852_=_C1343( C852 C1343 ) \nC852_=_C1551( C852 C1551 ) C852_=_C1619( C852 C1619 ) C852_=_C1665( C852 C1665 ) C852_=_C2063( C852 C2063 ) C852_=_C2389( C852 C2389 ) C852_=_C2491( C852 C2491 ) \nC852_=_C2693( C852 C2693 ) C852_=_C2710( C852 C2710 ) C852_=_C2861( C852 C2861 ) C852_=_C2862( C852 C2862 ) C852_=_C2863( C852 C2863 ) C852_=_C2864( C852 C2864 ) \nC852_=_C2865( C852 C2865 ) C852_=_C2866( C852 C2866 ) C852_=_C2867( C852 C2867 ) C852_=_C2868( C852 C2868 ) C866_=_C868( C866 C868 ) C866_=_C922( C866 C922 ) \nC866_=_C1094( C866 C1094 ) C866_=_C1352( C866 C1352 ) C866_=_C1562( C866 C1562 ) C866_=_C1628( C866 C1628 ) C866_=_C1676( C866 C1676 ) C866_=_C2002( C866 C2002 ) \nC866_=_C2075( C866 C2075 ) C866_=_C2161( C866 C2161 ) C866_=_C2398( C866 C2398 ) C866_=_C2487( C866 C2487 ) C866_=_C2501( C866 C2501 ) C866_=_C2706( C866 C2706 ) \nC866_=_C2718( C866 C2718 ) C866_=_C2988( C866 C2988 ) C866_=_C3008( C866 C3008 ) C866_=_C3084( C866 C3084 ) C866_=_C3392( C866 C3392 ) C866_=_C3431( C866 C3431 ) \nC866_=_C3511( C866 C3511 ) C866_=_C3627( C866 C3627 ) C866_=_C3696( C866 C3696 ) C866_=_C3759( C866 C3759 ) C866_=_C3986( C866 C3986 ) C866_=_C3989( C866 C3989 ) \nC868_=_C1143( C868 C1143 ) C868_=_C1353( C868 C1353 ) C868_=_C1447( C868 C1447 ) C868_=_C1629( C868 C1629 ) C868_=_C1677( C868 C1677 ) C868_=_C1960( C868 C1960 ) \nC868_=_C2076( C868 C2076 ) C868_=_C2334( C868 C2334 ) C868_=_C2378( C868 C2378 ) C868_=_C2633( C868 C2633 ) C868_=_C2708( C868 C2708 ) C868_=_C2720( C868 C2720 ) \nC868_=_C2765( C868 C2765 ) C868_=_C3550( C868 C3550 ) C868_=_C3699( C868 C3699 ) C868_=_C3760( C868 C3760 ) C868_=_C3973( C868 C3973 ) C868_=_C4088( C868 C4088 ) \nC868_=_C4089( C868 C4089 ) C868_=_C4090( C868 C4090 ) C868_=_C4091( C868 C4091 ) C868_=_C4092( C868 C4092 ) C899_=_C902( C899 C902 ) C899_=_C903( C899 C903 ) \nC899_=_C911( C899 C911 ) C899_=_C917( C899 C917 ) C899_=_C922( C899 C922 ) C899_=_C1218( C899 C1218 ) C899_=_C1865( C899 C1865 ) C899_=_C1866( C899 C1866 ) \nC899_=_C1869( C899 C1869 ) C899_=_C1870( C899 C1870 ) C899_=_C1871( C899 C1871 ) C899_=_C1872( C899 C1872 ) C899_=_C1873( C899 C1873 ) C899_=_C1874( C899 C1874 ) \nC899_=_C1875( C899 C1875 ) C899_=_C1876( C899 C1876 ) C899_=_C1879( C899 C1879 ) C899_=_C1880( C899 C1880 ) C899_=_C1881( C899 C1881 ) C899_=_C1883( C899 C1883 ) \nC899_=_C1884( C899 C1884 ) C899_=_C1885( C899 C1885 ) C902_=_C903( C902 C903 ) C902_=_C911( C902 C911 ) C902_=_C917( C902 C917 ) C902_=_C922( C902 C922 ) \nC902_=_C931( C902 C931 ) C902_=_C1498( C902 C1498 ) C902_=_C1587( C902 C1587 ) C902_=_C1984( C902 C1984 ) C902_=_C2141( C902 C2141 ) C902_=_C2145( C902 C2145 ) \nC902_=_C2146( C902 C2146 ) C902_=_C2147( C902 C2147 ) C902_=_C2148( C902 C2148 ) C902_=_C2149( C902 C2149 ) C902_=_C2150( C902 C2150 ) C902_=_C2151( C902 C2151 ) \nC902_=_C2152( C902 C2152 ) C902_=_C2153( C902 C2153 ) C902_=_C2155( C902 C2155 ) C902_=_C2158( C902 C2158 ) C902_=_C2159( C902 C2159 ) C902_=_C2160( C902 C2160 ) \nC902_=_C2161( C902 C2161 ) C903_=_C911( C903 C911 ) C903_=_C917( C903 C917 ) C903_=_C922( C903 C922 ) C903_=_C1047( C903 C1047 ) C903_=_C1681( C903 C1681 ) \nC903_=_C1987( C903 C1987 ) C903_=_C2121( C903 C2121 ) C903_=_C2471( C903 C2471 ) C903_=_C2472( C903 C2472 ) C903_=_C2473( C903 C2473 ) C903_=_C2474( C903 C2474 ) \nC903_=_C2475( C903 C2475 ) C903_=_C2476( C903 C2476 ) C903_=_C2477( C903 C2477 ) C903_=_C2478( C903 C2478 ) C903_=_C2479( C903 C2479 ) C903_=_C2480( C903 C2480 ) \nC903_=_C2481( C903 C2481 ) C903_=_C2482( C903 C2482 ) C903_=_C2484( C903 C2484 ) C903_=_C2485( C903 C2485 ) C903_=_C2486( C903 C2486 ) C903_=_C2487( C903 C2487 ) \nC903_=_C2488( C903 C2488 ) C903_=_C2489( C903 C2489 ) C911_=_C917( C911 C917 ) C911_=_C922( C911 C922 ) C911_=_C1165( C911 C1165 ) C911_=_C1184( C911 C1184 ) \nC911_=_C1690( C911 C1690 ) C911_=_C2348( C911 C2348 ) C911_=_C2404( C911 C2404 ) C911_=_C2801( C911 C2801 ) C911_=_C2835( C911 C2835 ) C911_=_C3130( C911 C3130 ) \nC911_=_C3142( C911 C3142 ) C911_=_C3250( C911 C3250 ) C911_=_C3288( C911 C3288 ) C911_=_C3321( C911 C3321 ) C911_=_C3349( C911 C3349 ) C911_=_C3398( C911 C3398 ) \nC911_=_C3399( C911 C3399 ) C911_=_C3400( C911 C3400 ) C911_=_C3401( C911 C3401 ) C911_=_C3402( C911 C3402 ) C911_=_C3403( C911 C3403 ) C911_=_C3404( C911 C3404 ) \nC911_=_C3406( C911 C3406 ) C911_=_C3407( C911 C3407 ) C911_=_C3408( C911 C3408 ) C911_=_C3409( C911 C3409 ) C911_=_C3410( C911 C3410 ) C911_=_C3411( C911 C3411 ) \nC911_=_C3412( C911 C3412 ) C917_=_C922( C917 C922 ) C917_=_C1697( C917 C1697 ) C917_=_C2630( C917 C2630 ) C917_=_C2807( C917 C2807 ) C917_=_C3188( C917 C3188 ) \nC917_=_C3295( C917 C3295 ) C917_=_C3355( C917 C3355 ) C917_=_C3524( C917 C3524 ) C917_=_C3603( C917 C3603 ) C917_=_C3786( C917 C3786 ) C917_=_C3834( C917 C3834 ) \nC917_=_C3885( C917 C3885 ) C917_=_C3910( C917 C3910 ) C917_=_C3916( C917 C3916 ) C917_=_C3933( C917 C3933 ) C917_=_C3934( C917 C3934 ) C917_=_C3935( C917 C3935 ) \nC917_=_C3936( C917 C3936 ) C917_=_C3937( C917 C3937 ) C917_=_C3938( C917 C3938 ) C922_=_C1094( C922 C1094 ) C922_=_C1352( C922 C1352 ) C922_=_C1562( C922 C1562 ) \nC922_=_C1628( C922 C1628 ) C922_=_C1676( C922 C1676 ) C922_=_C2002( C922 C2002 ) C922_=_C2075( C922 C2075 ) C922_=_C2161( C922 C2161 ) C922_=_C2398( C922 C2398 ) \nC922_=_C2487( C922 C2487 ) C922_=_C2501( C922 C2501 ) C922_=_C2706( C922 C2706 ) C922_=_C2718( C922 C2718 ) C922_=_C2988( C922 C2988 ) C922_=_C3008( C922 C3008 ) \nC922_=_C3084( C922 C3084 ) C922_=_C3392( C922 C3392 ) C922_=_C3431( C922 C3431 ) C922_=_C3511( C922 C3511 ) C922_=_C3627( C922 C3627 ) C922_=_C3696( C922 C3696 ) \nC922_=_C3759( C922 C3759 ) C922_=_C3986( C922 C3986 ) C922_=_C3989( C922 C3989 ) C931_=_C936( C931 C936 ) C931_=_C1498( C931 C1498 ) C931_=_C1587( C931 C1587 ) \nC931_=_C1984( C931 C1984 ) C931_=_C2141( C931 C2141 ) C931_=_C2145( C931 C2145 ) C931_=_C2146( C931 C2146 ) C931_=_C2147( C931 C2147 ) C931_=_C2148( C931 C2148 ) \nC931_=_C2149( C931 C2149 ) C931_=_C2150( C931 C2150 ) C931_=_C2151( C931 C2151 ) C931_=_C2152( C931 C2152 ) C931_=_C2153( C931 C2153 ) C931_=_C2155( C931 C2155 ) \nC931_=_C2158( C931 C2158 ) C931_=_C2159( C931 C2159 ) C931_=_C2160( C931 C2160 ) C931_=_C2161( C931 C2161 ) C936_=_C1433( C936 C1433 ) C936_=_C1499( C936 C1499 ) \nC936_=_C1832( C936 C1832 ) C936_=_C2342( C936 C2342 ) C936_=_C2416( C936 C2416 ) C936_=_C2518( C936 C2518 ) C936_=_C2519( C936 C2519 ) C936_=_C2520( C936 C2520 ) \nC936_=_C2521( C936 C2521 ) C936_=_C2522( C936 C2522 ) C936_=_C2523( C936 C2523 ) C936_=_C2524( C936 C2524 ) C936_=_C2525( C936 C2525 ) C936_=_C2526( C936 C2526 ) \nC936_=_C2527( C936 C2527 ) C936_=_C2529( C936 C2529 ) C936_=_C2531( C936 C2531 ) C936_=_C2533( C936 C2533 ) C967_=_C1116( C967 C1116 ) C967_=_C1732( C967 C1732 ) \nC967_=_C1841( C967 C1841 ) C967_=_C2559( C967 C2559 ) C967_=_C2808( C967 C2808 ) C967_=_C2891( C967 C2891 ) C967_=_C3031( C967 C3031 ) C967_=_C3105( C967 C3105 ) \nC967_=_C3245( C967 C3245 ) C967_=_C3502( C967 C3502 ) C967_=_C3545( C967 C3545 ) C967_=_C3841( C967 C3841 ) C967_=_C3922( C967 C3922 ) C967_=_C3939( C967 C3939 ) \nC967_=_C3941( C967 C3941 ) C967_=_C3942( C967 C3942 ) C967_=_C3943( C967 C3943 ) C967_=_C3944( C967 C3944 ) C967_=_C3945( C967 C3945 ) C967_=_C3946( C967 C3946 ) \nC998_=_C1331( C998 C1331 ) C998_=_C1611( C998 C1611 ) C998_=_C2022( C998 C2022 ) C998_=_C2094( C998 C2094 ) C998_=_C2257( C998 C2257 ) C998_=_C2468( C998 C2468 ) \nC998_=_C2580( C998 C2580 ) C998_=_C2756( C998 C2756 ) C998_=_C3262( C998 C3262 ) C998_=_C3530( C998 C3530 ) C998_=_C3611( C998 C3611 ) C998_=_C3756( C998 C3756 ) \nC998_=_C3903( C998 C3903 ) C998_=_C3938( C998 C3938 ) C998_=_C4114( C998 C4114 ) C998_=_C4115( C998 C4115 ) C1034_=_C1167( C1034 C1167 ) C1034_=_C1622( C1034 C1622 ) \nC1034_=_C1817( C1034 C1817 ) C1034_=_C1952( C1034 C1952 ) C1034_=_C2308( C1034 C2308 ) C1034_=_C2326( C1034 C2326 ) C1034_=_C3131( C1034 C3131 ) C1034_=_C3237( C1034 C3237 ) \nC1034_=_C3289( C1034 C3289 ) C1034_=_C3312( C1034 C3312 ) C1034_=_C3366( C1034 C3366 ) C1034_=_C3384( C1034 C3384 ) C1034_=_C3463( C1034 C3463 ) C1034_=_C3464( C1034 C3464 ) \nC1034_=_C3465( C1034 C3465 ) C1034_=_C3466( C1034 C3466 ) C1034_=_C3467( C1034 C3467 ) C1034_=_C3468( C1034 C3468 ) C1034_=_C3470( C1034 C3470 ) C1034_=_C3471( C1034 C3471 ) \nC1034_=_C3472( C1034 C3472 ) C1034_=_C3473( C1034 C3473 ) C1034_=_C3474( C1034 C3474 ) C1047_=_C1681( C1047 C1681 ) C1047_=_C1987( C1047 C1987 ) C1047_=_C2121( C1047 C2121 ) \nC1047_=_C2471( C1047 C2471 ) C1047_=_C2472( C1047 C2472 ) C1047_=_C2473( C1047 C2473 ) C1047_=_C2474( C1047 C2474 ) C1047_=_C2475( C1047 C2475 ) C1047_=_C2476( C1047 C2476 ) \nC1047_=_C2477( C1047 C2477 ) C1047_=_C2478( C1047 C2478 ) C1047_=_C2479( C1047 C2479 ) C1047_=_C2480( C1047 C2480 ) C1047_=_C2481( C1047 C2481 ) C1047_=_C2482( C1047 C2482 ) \nC1047_=_C2484( C1047 C2484 ) C1047_=_C2485( C1047 C2485 ) C1047_=_C2486( C1047 C2486 ) C1047_=_C2487( C1047 C2487 ) C1047_=_C2488( C1047 C2488 ) C1047_=_C2489( C1047 C2489 ) \nC1074_=_C1080( C1074 C1080 ) C1074_=_C1094( C1074 C1094 ) C1074_=_C1378( C1074 C1378 ) C1074_=_C1544( C1074 C1544 ) C1074_=_C1615( C1074 C1615 ) C1074_=_C2235( C1074 C2235 ) \nC1074_=_C2236( C1074 C2236 ) C1074_=_C2237( C1074 C2237 ) C1074_=_C2239( C1074 C2239 ) C1074_=_C2241(</w:t>
      </w:r>
    </w:p>
    <w:p>
      <w:pPr>
        <w:pStyle w:val="PreformattedText"/>
        <w:bidi w:val="0"/>
        <w:spacing w:before="0" w:after="0"/>
        <w:jc w:val="left"/>
        <w:rPr/>
      </w:pPr>
      <w:r>
        <w:rPr/>
        <w:t xml:space="preserve"> </w:t>
      </w:r>
      <w:r>
        <w:rPr/>
        <w:t>C1074 C2241 ) C1074_=_C2242( C1074 C2242 ) C1074_=_C2243( C1074 C2243 ) \nC1074_=_C2244( C1074 C2244 ) C1074_=_C2245( C1074 C2245 ) C1074_=_C2246( C1074 C2246 ) C1074_=_C2247( C1074 C2247 ) C1074_=_C2248( C1074 C2248 ) C1074_=_C2250( C1074 C2250 ) \nC1074_=_C2252( C1074 C2252 ) C1074_=_C2253( C1074 C2253 ) C1074_=_C2254( C1074 C2254 ) C1074_=_C2255( C1074 C2255 ) C1074_=_C2256( C1074 C2256 ) C1074_=_C2257( C1074 C2257 ) \nC1080_=_C1094( C1080 C1094 ) C1080_=_C1343( C1080 C1343 ) C1080_=_C1551( C1080 C1551 ) C1080_=_C1619( C1080 C1619 ) C1080_=_C1665( C1080 C1665 ) C1080_=_C2063( C1080 C2063 ) \nC1080_=_C2389( C1080 C2389 ) C1080_=_C2491( C1080 C2491 ) C1080_=_C2693( C1080 C2693 ) C1080_=_C2710( C1080 C2710 ) C1080_=_C2861( C1080 C2861 ) C1080_=_C2862( C1080 C2862 ) \nC1080_=_C2863( C1080 C2863 ) C1080_=_C2864( C1080 C2864 ) C1080_=_C2865( C1080 C2865 ) C1080_=_C2866( C1080 C2866 ) C1080_=_C2867( C1080 C2867 ) C1080_=_C2868( C1080 C2868 ) \nC1094_=_C1352( C1094 C1352 ) C1094_=_C1562( C1094 C1562 ) C1094_=_C1628( C1094 C1628 ) C1094_=_C1676( C1094 C1676 ) C1094_=_C2002( C1094 C2002 ) C1094_=_C2075( C1094 C2075 ) \nC1094_=_C2161( C1094 C2161 ) C1094_=_C2398( C1094 C2398 ) C1094_=_C2487( C1094 C2487 ) C1094_=_C2501( C1094 C2501 ) C1094_=_C2706( C1094 C2706 ) C1094_=_C2718( C1094 C2718 ) \nC1094_=_C2988( C1094 C2988 ) C1094_=_C3008( C1094 C3008 ) C1094_=_C3084( C1094 C3084 ) C1094_=_C3392( C1094 C3392 ) C1094_=_C3431( C1094 C3431 ) C1094_=_C3511( C1094 C3511 ) \nC1094_=_C3627( C1094 C3627 ) C1094_=_C3696( C1094 C3696 ) C1094_=_C3759( C1094 C3759 ) C1094_=_C3986( C1094 C3986 ) C1094_=_C3989( C1094 C3989 ) C1098_=_C1116( C1098 C1116 ) \nC1098_=_C1406( C1098 C1406 ) C1098_=_C1407( C1098 C1407 ) C1098_=_C1408( C1098 C1408 ) C1098_=_C1409( C1098 C1409 ) C1098_=_C1410( C1098 C1410 ) C1098_=_C1411( C1098 C1411 ) \nC1098_=_C1412( C1098 C1412 ) C1098_=_C1413( C1098 C1413 ) C1098_=_C1414( C1098 C1414 ) C1098_=_C1415( C1098 C1415 ) C1098_=_C1416( C1098 C1416 ) C1098_=_C1417( C1098 C1417 ) \nC1098_=_C1419( C1098 C1419 ) C1098_=_C1422( C1098 C1422 ) C1098_=_C1423( C1098 C1423 ) C1098_=_C1425( C1098 C1425 ) C1098_=_C1426( C1098 C1426 ) C1116_=_C1732( C1116 C1732 ) \nC1116_=_C1841( C1116 C1841 ) C1116_=_C2559( C1116 C2559 ) C1116_=_C2808( C1116 C2808 ) C1116_=_C2891( C1116 C2891 ) C1116_=_C3031( C1116 C3031 ) C1116_=_C3105( C1116 C3105 ) \nC1116_=_C3245( C1116 C3245 ) C1116_=_C3502( C1116 C3502 ) C1116_=_C3545( C1116 C3545 ) C1116_=_C3841( C1116 C3841 ) C1116_=_C3922( C1116 C3922 ) C1116_=_C3939( C1116 C3939 ) \nC1116_=_C3941( C1116 C3941 ) C1116_=_C3942( C1116 C3942 ) C1116_=_C3943( C1116 C3943 ) C1116_=_C3944( C1116 C3944 ) C1116_=_C3945( C1116 C3945 ) C1116_=_C3946( C1116 C3946 ) \nC1143_=_C1353( C1143 C1353 ) C1143_=_C1447( C1143 C1447 ) C1143_=_C1629( C1143 C1629 ) C1143_=_C1677( C1143 C1677 ) C1143_=_C1960( C1143 C1960 ) C1143_=_C2076( C1143 C2076 ) \nC1143_=_C2334( C1143 C2334 ) C1143_=_C2378( C1143 C2378 ) C1143_=_C2633( C1143 C2633 ) C1143_=_C2708( C1143 C2708 ) C1143_=_C2720( C1143 C2720 ) C1143_=_C2765( C1143 C2765 ) \nC1143_=_C3550( C1143 C3550 ) C1143_=_C3699( C1143 C3699 ) C1143_=_C3760( C1143 C3760 ) C1143_=_C3973( C1143 C3973 ) C1143_=_C4088( C1143 C4088 ) C1143_=_C4089( C1143 C4089 ) \nC1143_=_C4090( C1143 C4090 ) C1143_=_C4091( C1143 C4091 ) C1143_=_C4092( C1143 C4092 ) C1165_=_C1167( C1165 C1167 ) C1165_=_C1184( C1165 C1184 ) C1165_=_C1690( C1165 C1690 ) \nC1165_=_C2348( C1165 C2348 ) C1165_=_C2404( C1165 C2404 ) C1165_=_C2801( C1165 C2801 ) C1165_=_C2835( C1165 C2835 ) C1165_=_C3130( C1165 C3130 ) C1165_=_C3142( C1165 C3142 ) \nC1165_=_C3250( C1165 C3250 ) C1165_=_C3288( C1165 C3288 ) C1165_=_C3321( C1165 C3321 ) C1165_=_C3349( C1165 C3349 ) C1165_=_C3398( C1165 C3398 ) C1165_=_C3399( C1165 C3399 ) \nC1165_=_C3400( C1165 C3400 ) C1165_=_C3401( C1165 C3401 ) C1165_=_C3402( C1165 C3402 ) C1165_=_C3403( C1165 C3403 ) C1165_=_C3404( C1165 C3404 ) C1165_=_C3406( C1165 C3406 ) \nC1165_=_C3407( C1165 C3407 ) C1165_=_C3408( C1165 C3408 ) C1165_=_C3409( C1165 C3409 ) C1165_=_C3410( C1165 C3410 ) C1165_=_C3411( C1165 C3411 ) C1165_=_C3412( C1165 C3412 ) \nC1167_=_C1622( C1167 C1622 ) C1167_=_C1817( C1167 C1817 ) C1167_=_C1952( C1167 C1952 ) C1167_=_C2308( C1167 C2308 ) C1167_=_C2326( C1167 C2326 ) C1167_=_C3131( C1167 C3131 ) \nC1167_=_C3237( C1167 C3237 ) C1167_=_C3289( C1167 C3289 ) C1167_=_C3312( C1167 C3312 ) C1167_=_C3366( C1167 C3366 ) C1167_=_C3384( C1167 C3384 ) C1167_=_C3463( C1167 C3463 ) \nC1167_=_C3464( C1167 C3464 ) C1167_=_C3465( C1167 C3465 ) C1167_=_C3466( C1167 C3466 ) C1167_=_C3467( C1167 C3467 ) C1167_=_C3468( C1167 C3468 ) C1167_=_C3470( C1167 C3470 ) \nC1167_=_C3471( C1167 C3471 ) C1167_=_C3472( C1167 C3472 ) C1167_=_C3473( C1167 C3473 ) C1167_=_C3474( C1167 C3474 ) C1184_=_C1690( C1184 C1690 ) C1184_=_C2348( C1184 C2348 ) \nC1184_=_C2404( C1184 C2404 ) C1184_=_C2801( C1184 C2801 ) C1184_=_C2835( C1184 C2835 ) C1184_=_C3130( C1184 C3130 ) C1184_=_C3142( C1184 C3142 ) C1184_=_C3250( C1184 C3250 ) \nC1184_=_C3288( C1184 C3288 ) C1184_=_C3321( C1184 C3321 ) C1184_=_C3349( C1184 C3349 ) C1184_=_C3398( C1184 C3398 ) C1184_=_C3399( C1184 C3399 ) C1184_=_C3400( C1184 C3400 ) \nC1184_=_C3401( C1184 C3401 ) C1184_=_C3402( C1184 C3402 ) C1184_=_C3403( C1184 C3403 ) C1184_=_C3404( C1184 C3404 ) C1184_=_C3406( C1184 C3406 ) C1184_=_C3407( C1184 C3407 ) \nC1184_=_C3408( C1184 C3408 ) C1184_=_C3409( C1184 C3409 ) C1184_=_C3410( C1184 C3410 ) C1184_=_C3411( C1184 C3411 ) C1184_=_C3412( C1184 C3412 ) C1198_=_C1435( C1198 C1435 ) \nC1198_=_C1833( C1198 C1833 ) C1198_=_C2262( C1198 C2262 ) C1198_=_C2298( C1198 C2298 ) C1198_=_C2344( C1198 C2344 ) C1198_=_C2419( C1198 C2419 ) C1198_=_C2519( C1198 C2519 ) \nC1198_=_C2738( C1198 C2738 ) C1198_=_C2739( C1198 C2739 ) C1198_=_C2740( C1198 C2740 ) C1198_=_C2741( C1198 C2741 ) C1198_=_C2742( C1198 C2742 ) C1198_=_C2743( C1198 C2743 ) \nC1198_=_C2744( C1198 C2744 ) C1198_=_C2745( C1198 C2745 ) C1198_=_C2746( C1198 C2746 ) C1198_=_C2747( C1198 C2747 ) C1198_=_C2748( C1198 C2748 ) C1198_=_C2750( C1198 C2750 ) \nC1198_=_C2751( C1198 C2751 ) C1198_=_C2752( C1198 C2752 ) C1198_=_C2753( C1198 C2753 ) C1198_=_C2754( C1198 C2754 ) C1198_=_C2755( C1198 C2755 ) C1198_=_C2756( C1198 C2756 ) \nC1218_=_C1865( C1218 C1865 ) C1218_=_C1866( C1218 C1866 ) C1218_=_C1869( C1218 C1869 ) C1218_=_C1870( C1218 C1870 ) C1218_=_C1871( C1218 C1871 ) C1218_=_C1872( C1218 C1872 ) \nC1218_=_C1873( C1218 C1873 ) C1218_=_C1874( C1218 C1874 ) C1218_=_C1875( C1218 C1875 ) C1218_=_C1876( C1218 C1876 ) C1218_=_C1879( C1218 C1879 ) C1218_=_C1880( C1218 C1880 ) \nC1218_=_C1881( C1218 C1881 ) C1218_=_C1883( C1218 C1883 ) C1218_=_C1884( C1218 C1884 ) C1218_=_C1885( C1218 C1885 ) C1275_=_C1605( C1275 C1605 ) C1275_=_C2250( C1275 C2250 ) \nC1275_=_C2289( C1275 C2289 ) C1275_=_C2466( C1275 C2466 ) C1275_=_C2751( C1275 C2751 ) C1275_=_C2908( C1275 C2908 ) C1275_=_C3257( C1275 C3257 ) C1275_=_C3479( C1275 C3479 ) \nC1275_=_C3604( C1275 C3604 ) C1275_=_C3933( C1275 C3933 ) C1275_=_C3977( C1275 C3977 ) C1275_=_C3979( C1275 C3979 ) C1275_=_C3980( C1275 C3980 ) C1275_=_C3981( C1275 C3981 ) \nC1275_=_C3982( C1275 C3982 ) C1331_=_C1611( C1331 C1611 ) C1331_=_C2022( C1331 C2022 ) C1331_=_C2094( C1331 C2094 ) C1331_=_C2257( C1331 C2257 ) C1331_=_C2468( C1331 C2468 ) \nC1331_=_C2580( C1331 C2580 ) C1331_=_C2756( C1331 C2756 ) C1331_=_C3262( C1331 C3262 ) C1331_=_C3530( C1331 C3530 ) C1331_=_C3611( C1331 C3611 ) C1331_=_C3756( C1331 C3756 ) \nC1331_=_C3903( C1331 C3903 ) C1331_=_C3938( C1331 C3938 ) C1331_=_C4114( C1331 C4114 ) C1331_=_C4115( C1331 C4115 ) C1343_=_C1352( C1343 C1352 ) C1343_=_C1353( C1343 C1353 ) \nC1343_=_C1551( C1343 C1551 ) C1343_=_C1619( C1343 C1619 ) C1343_=_C1665( C1343 C1665 ) C1343_=_C2063( C1343 C2063 ) C1343_=_C2389( C1343 C2389 ) C1343_=_C2491( C1343 C2491 ) \nC1343_=_C2693( C1343 C2693 ) C1343_=_C2710( C1343 C2710 ) C1343_=_C2861( C1343 C2861 ) C1343_=_C2862( C1343 C2862 ) C1343_=_C2863( C1343 C2863 ) C1343_=_C2864( C1343 C2864 ) \nC1343_=_C2865( C1343 C2865 ) C1343_=_C2866( C1343 C2866 ) C1343_=_C2867( C1343 C2867 ) C1343_=_C2868( C1343 C2868 ) C1352_=_C1353( C1352 C1353 ) C1352_=_C1562( C1352 C1562 ) \nC1352_=_C1628( C1352 C1628 ) C1352_=_C1676( C1352 C1676 ) C1352_=_C2002( C1352 C2002 ) C1352_=_C2075( C1352 C2075 ) C1352_=_C2161( C1352 C2161 ) C1352_=_C2398( C1352 C2398 ) \nC1352_=_C2487( C1352 C2487 ) C1352_=_C2501( C1352 C2501 ) C1352_=_C2706( C1352 C2706 ) C1352_=_C2718( C1352 C2718 ) C1352_=_C2988( C1352 C2988 ) C1352_=_C3008( C1352 C3008 ) \nC1352_=_C3084( C1352 C3084 ) C1352_=_C3392( C1352 C3392 ) C1352_=_C3431( C1352 C3431 ) C1352_=_C3511( C1352 C3511 ) C1352_=_C3627( C1352 C3627 ) C1352_=_C3696( C1352 C3696 ) \nC1352_=_C3759( C1352 C3759 ) C1352_=_C3986( C1352 C3986 ) C1352_=_C3989( C1352 C3989 ) C1353_=_C1447( C1353 C1447 ) C1353_=_C1629( C1353 C1629 ) C1353_=_C1677( C1353 C1677 ) \nC1353_=_C1960( C1353 C1960 ) C1353_=_C2076( C1353 C2076 ) C1353_=_C2334( C1353 C2334 ) C1353_=_C2378( C1353 C2378 ) C1353_=_C2633( C1353 C2633 ) C1353_=_C2708( C1353 C2708 ) \nC1353_=_C2720( C1353 C2720 ) C1353_=_C2765( C1353 C2765 ) C1353_=_C3550( C1353 C3550 ) C1353_=_C3699( C1353 C3699 ) C1353_=_C3760( C1353 C3760 ) C1353_=_C3973( C1353 C3973 ) \nC1353_=_C4088( C1353 C4088 ) C1353_=_C4089( C1353 C4089 ) C1353_=_C4090( C1353 C4090 ) C1353_=_C4091( C1353 C4091 ) C1353_=_C4092( C1353 C4092 ) C1378_=_C1544( C1378 C1544 ) \nC1378_=_C1615( C1378 C1615 ) C1378_=_C2235( C1378 C2235 ) C1378_=_C2236( C1378 C2236 ) C1378_=_C2237( C1378 C2237 ) C1378_=_C2239( C1378 C2239 ) C1378_=_C2241( C1378 C2241 ) \nC1378_=_C2242( C1378 C2242 ) C1378_=_C2243( C1378 C2243 ) C1378_=_C2244( C1378 C2244 ) C1378_=_C2245( C1378 C2245 ) C1378_=_C2246( C1378 C2246 ) C1378_=_C2247( C1378 C2247 ) \nC1378_=_C2248( C1378 C2248 ) C1378_=_C2250( C1378 C2250 ) C1378_=_C2252( C1378 C2252 ) C1378_=_C2253( C1378 C2253 ) C1378_=_C2254( C1378 C2254 ) C1378_=_C2255(</w:t>
      </w:r>
    </w:p>
    <w:p>
      <w:pPr>
        <w:pStyle w:val="PreformattedText"/>
        <w:bidi w:val="0"/>
        <w:spacing w:before="0" w:after="0"/>
        <w:jc w:val="left"/>
        <w:rPr/>
      </w:pPr>
      <w:r>
        <w:rPr/>
        <w:t xml:space="preserve"> </w:t>
      </w:r>
      <w:r>
        <w:rPr/>
        <w:t>C1378 C2255 ) \nC1378_=_C2256( C1378 C2256 ) C1378_=_C2257( C1378 C2257 ) C1406_=_C1407( C1406 C1407 ) C1406_=_C1408( C1406 C1408 ) C1406_=_C1409( C1406 C1409 ) C1406_=_C1410( C1406 C1410 ) \nC1406_=_C1411( C1406 C1411 ) C1406_=_C1412( C1406 C1412 ) C1406_=_C1413( C1406 C1413 ) C1406_=_C1414( C1406 C1414 ) C1406_=_C1415( C1406 C1415 ) C1406_=_C1416( C1406 C1416 ) \nC1406_=_C1417( C1406 C1417 ) C1406_=_C1419( C1406 C1419 ) C1406_=_C1422( C1406 C1422 ) C1406_=_C1423( C1406 C1423 ) C1406_=_C1425( C1406 C1425 ) C1406_=_C1426( C1406 C1426 ) \nC1406_=_C1869( C1406 C1869 ) C1406_=_C2261( C1406 C2261 ) C1406_=_C2518( C1406 C2518 ) C1406_=_C2558( C1406 C2558 ) C1406_=_C2559( C1406 C2559 ) C1406_=_C2561( C1406 C2561 ) \nC1407_=_C1408( C1407 C1408 ) C1407_=_C1409( C1407 C1409 ) C1407_=_C1410( C1407 C1410 ) C1407_=_C1411( C1407 C1411 ) C1407_=_C1412( C1407 C1412 ) C1407_=_C1413( C1407 C1413 ) \nC1407_=_C1414( C1407 C1414 ) C1407_=_C1415( C1407 C1415 ) C1407_=_C1416( C1407 C1416 ) C1407_=_C1417( C1407 C1417 ) C1407_=_C1419( C1407 C1419 ) C1407_=_C1422( C1407 C1422 ) \nC1407_=_C1423( C1407 C1423 ) C1407_=_C1425( C1407 C1425 ) C1407_=_C1426( C1407 C1426 ) C1407_=_C2648( C1407 C2648 ) C1408_=_C1409( C1408 C1409 ) C1408_=_C1410( C1408 C1410 ) \nC1408_=_C1411( C1408 C1411 ) C1408_=_C1412( C1408 C1412 ) C1408_=_C1413( C1408 C1413 ) C1408_=_C1414( C1408 C1414 ) C1408_=_C1415( C1408 C1415 ) C1408_=_C1416( C1408 C1416 ) \nC1408_=_C1417( C1408 C1417 ) C1408_=_C1419( C1408 C1419 ) C1408_=_C1422( C1408 C1422 ) C1408_=_C1423( C1408 C1423 ) C1408_=_C1425( C1408 C1425 ) C1408_=_C1426( C1408 C1426 ) \nC1408_=_C3130( C1408 C3130 ) C1408_=_C3131( C1408 C3131 ) C1408_=_C3139( C1408 C3139 ) C1409_=_C1410( C1409 C1410 ) C1409_=_C1411( C1409 C1411 ) C1409_=_C1412( C1409 C1412 ) \nC1409_=_C1413( C1409 C1413 ) C1409_=_C1414( C1409 C1414 ) C1409_=_C1415( C1409 C1415 ) C1409_=_C1416( C1409 C1416 ) C1409_=_C1417( C1409 C1417 ) C1409_=_C1419( C1409 C1419 ) \nC1409_=_C1422( C1409 C1422 ) C1409_=_C1423( C1409 C1423 ) C1409_=_C1425( C1409 C1425 ) C1409_=_C1426( C1409 C1426 ) C1409_=_C2442( C1409 C2442 ) C1410_=_C1411( C1410 C1411 ) \nC1410_=_C1412( C1410 C1412 ) C1410_=_C1413( C1410 C1413 ) C1410_=_C1414( C1410 C1414 ) C1410_=_C1415( C1410 C1415 ) C1410_=_C1416( C1410 C1416 ) C1410_=_C1417( C1410 C1417 ) \nC1410_=_C1419( C1410 C1419 ) C1410_=_C1422( C1410 C1422 ) C1410_=_C1423( C1410 C1423 ) C1410_=_C1425( C1410 C1425 ) C1410_=_C1426( C1410 C1426 ) C1410_=_C3237( C1410 C3237 ) \nC1410_=_C3243( C1410 C3243 ) C1410_=_C3245( C1410 C3245 ) C1411_=_C1412( C1411 C1412 ) C1411_=_C1413( C1411 C1413 ) C1411_=_C1414( C1411 C1414 ) C1411_=_C1415( C1411 C1415 ) \nC1411_=_C1416( C1411 C1416 ) C1411_=_C1417( C1411 C1417 ) C1411_=_C1419( C1411 C1419 ) C1411_=_C1422( C1411 C1422 ) C1411_=_C1423( C1411 C1423 ) C1411_=_C1425( C1411 C1425 ) \nC1411_=_C1426( C1411 C1426 ) C1411_=_C3312( C1411 C3312 ) C1412_=_C1413( C1412 C1413 ) C1412_=_C1414( C1412 C1414 ) C1412_=_C1415( C1412 C1415 ) C1412_=_C1416( C1412 C1416 ) \nC1412_=_C1417( C1412 C1417 ) C1412_=_C1419( C1412 C1419 ) C1412_=_C1422( C1412 C1422 ) C1412_=_C1423( C1412 C1423 ) C1412_=_C1425( C1412 C1425 ) C1412_=_C1426( C1412 C1426 ) \nC1413_=_C1414( C1413 C1414 ) C1413_=_C1415( C1413 C1415 ) C1413_=_C1416( C1413 C1416 ) C1413_=_C1417( C1413 C1417 ) C1413_=_C1419( C1413 C1419 ) C1413_=_C1422( C1413 C1422 ) \nC1413_=_C1423( C1413 C1423 ) C1413_=_C1425( C1413 C1425 ) C1413_=_C1426( C1413 C1426 ) C1413_=_C1872( C1413 C1872 ) C1413_=_C2266( C1413 C2266 ) C1413_=_C2525( C1413 C2525 ) \nC1413_=_C3501( C1413 C3501 ) C1413_=_C3502( C1413 C3502 ) C1413_=_C3504( C1413 C3504 ) C1414_=_C1415( C1414 C1415 ) C1414_=_C1416( C1414 C1416 ) C1414_=_C1417( C1414 C1417 ) \nC1414_=_C1419( C1414 C1419 ) C1414_=_C1422( C1414 C1422 ) C1414_=_C1423( C1414 C1423 ) C1414_=_C1425( C1414 C1425 ) C1414_=_C1426( C1414 C1426 ) C1415_=_C1416( C1415 C1416 ) \nC1415_=_C1417( C1415 C1417 ) C1415_=_C1419( C1415 C1419 ) C1415_=_C1422( C1415 C1422 ) C1415_=_C1423( C1415 C1423 ) C1415_=_C1425( C1415 C1425 ) C1415_=_C1426( C1415 C1426 ) \nC1415_=_C3465( C1415 C3465 ) C1415_=_C3687( C1415 C3687 ) C1415_=_C3689( C1415 C3689 ) C1416_=_C1417( C1416 C1417 ) C1416_=_C1419( C1416 C1419 ) C1416_=_C1422( C1416 C1422 ) \nC1416_=_C1423( C1416 C1423 ) C1416_=_C1425( C1416 C1425 ) C1416_=_C1426( C1416 C1426 ) C1416_=_C2449( C1416 C2449 ) C1416_=_C2482( C1416 C2482 ) C1416_=_C2542( C1416 C2542 ) \nC1416_=_C3806( C1416 C3806 ) C1416_=_C3808( C1416 C3808 ) C1417_=_C1419( C1417 C1419 ) C1417_=_C1422( C1417 C1422 ) C1417_=_C1423( C1417 C1423 ) C1417_=_C1425( C1417 C1425 ) \nC1417_=_C1426( C1417 C1426 ) C1419_=_C1422( C1419 C1422 ) C1419_=_C1423( C1419 C1423 ) C1419_=_C1425( C1419 C1425 ) C1419_=_C1426( C1419 C1426 ) C1419_=_C3897( C1419 C3897 ) \nC1419_=_C3903( C1419 C3903 ) C1422_=_C1423( C1422 C1423 ) C1422_=_C1425( C1422 C1425 ) C1422_=_C1426( C1422 C1426 ) C1423_=_C1425( C1423 C1425 ) C1423_=_C1426( C1423 C1426 ) \nC1423_=_C2252( C1423 C2252 ) C1423_=_C3410( C1423 C3410 ) C1423_=_C3935( C1423 C3935 ) C1425_=_C1426( C1425 C1426 ) C1425_=_C3919( C1425 C3919 ) C1425_=_C3943( C1425 C3943 ) \nC1426_=_C1884( C1426 C1884 ) C1426_=_C2275( C1426 C2275 ) C1426_=_C2533( C1426 C2533 ) C1426_=_C3889( C1426 C3889 ) C1426_=_C3945( C1426 C3945 ) C1426_=_C4067( C1426 C4067 ) \nC1429_=_C1433( C1429 C1433 ) C1429_=_C1435( C1429 C1435 ) C1429_=_C1447( C1429 C1447 ) C1429_=_C1829( C1429 C1829 ) C1429_=_C1887( C1429 C1887 ) C1429_=_C2258( C1429 C2258 ) \nC1429_=_C2259( C1429 C2259 ) C1429_=_C2261( C1429 C2261 ) C1429_=_C2262( C1429 C2262 ) C1429_=_C2263( C1429 C2263 ) C1429_=_C2264( C1429 C2264 ) C1429_=_C2265( C1429 C2265 ) \nC1429_=_C2266( C1429 C2266 ) C1429_=_C2267( C1429 C2267 ) C1429_=_C2268( C1429 C2268 ) C1429_=_C2270( C1429 C2270 ) C1429_=_C2272( C1429 C2272 ) C1429_=_C2274( C1429 C2274 ) \nC1429_=_C2275( C1429 C2275 ) C1429_=_C2276( C1429 C2276 ) C1433_=_C1435( C1433 C1435 ) C1433_=_C1447( C1433 C1447 ) C1433_=_C1499( C1433 C1499 ) C1433_=_C1832( C1433 C1832 ) \nC1433_=_C2342( C1433 C2342 ) C1433_=_C2416( C1433 C2416 ) C1433_=_C2518( C1433 C2518 ) C1433_=_C2519( C1433 C2519 ) C1433_=_C2520( C1433 C2520 ) C1433_=_C2521( C1433 C2521 ) \nC1433_=_C2522( C1433 C2522 ) C1433_=_C2523( C1433 C2523 ) C1433_=_C2524( C1433 C2524 ) C1433_=_C2525( C1433 C2525 ) C1433_=_C2526( C1433 C2526 ) C1433_=_C2527( C1433 C2527 ) \nC1433_=_C2529( C1433 C2529 ) C1433_=_C2531( C1433 C2531 ) C1433_=_C2533( C1433 C2533 ) C1435_=_C1447( C1435 C1447 ) C1435_=_C1833( C1435 C1833 ) C1435_=_C2262( C1435 C2262 ) \nC1435_=_C2298( C1435 C2298 ) C1435_=_C2344( C1435 C2344 ) C1435_=_C2419( C1435 C2419 ) C1435_=_C2519( C1435 C2519 ) C1435_=_C2738( C1435 C2738 ) C1435_=_C2739( C1435 C2739 ) \nC1435_=_C2740( C1435 C2740 ) C1435_=_C2741( C1435 C2741 ) C1435_=_C2742( C1435 C2742 ) C1435_=_C2743( C1435 C2743 ) C1435_=_C2744( C1435 C2744 ) C1435_=_C2745( C1435 C2745 ) \nC1435_=_C2746( C1435 C2746 ) C1435_=_C2747( C1435 C2747 ) C1435_=_C2748( C1435 C2748 ) C1435_=_C2750( C1435 C2750 ) C1435_=_C2751( C1435 C2751 ) C1435_=_C2752( C1435 C2752 ) \nC1435_=_C2753( C1435 C2753 ) C1435_=_C2754( C1435 C2754 ) C1435_=_C2755( C1435 C2755 ) C1435_=_C2756( C1435 C2756 ) C1447_=_C1629( C1447 C1629 ) C1447_=_C1677( C1447 C1677 ) \nC1447_=_C1960( C1447 C1960 ) C1447_=_C2076( C1447 C2076 ) C1447_=_C2334( C1447 C2334 ) C1447_=_C2378( C1447 C2378 ) C1447_=_C2633( C1447 C2633 ) C1447_=_C2708( C1447 C2708 ) \nC1447_=_C2720( C1447 C2720 ) C1447_=_C2765( C1447 C2765 ) C1447_=_C3550( C1447 C3550 ) C1447_=_C3699( C1447 C3699 ) C1447_=_C3760( C1447 C3760 ) C1447_=_C3973( C1447 C3973 ) \nC1447_=_C4088( C1447 C4088 ) C1447_=_C4089( C1447 C4089 ) C1447_=_C4090( C1447 C4090 ) C1447_=_C4091( C1447 C4091 ) C1447_=_C4092( C1447 C4092 ) C1489_=_C1600( C1489 C1600 ) \nC1489_=_C2132( C1489 C2132 ) C1489_=_C2246( C1489 C2246 ) C1489_=_C2330( C1489 C2330 ) C1489_=_C2464( C1489 C2464 ) C1489_=_C2745( C1489 C2745 ) C1489_=_C2940( C1489 C2940 ) \nC1489_=_C3253( C1489 C3253 ) C1489_=_C3597( C1489 C3597 ) C1489_=_C3635( C1489 C3635 ) C1489_=_C3786( C1489 C3786 ) C1489_=_C3787( C1489 C3787 ) C1489_=_C3789( C1489 C3789 ) \nC1489_=_C3791( C1489 C3791 ) C1489_=_C3792( C1489 C3792 ) C1498_=_C1499( C1498 C1499 ) C1498_=_C1587( C1498 C1587 ) C1498_=_C1984( C1498 C1984 ) C1498_=_C2141( C1498 C2141 ) \nC1498_=_C2145( C1498 C2145 ) C1498_=_C2146( C1498 C2146 ) C1498_=_C2147( C1498 C2147 ) C1498_=_C2148( C1498 C2148 ) C1498_=_C2149( C1498 C2149 ) C1498_=_C2150( C1498 C2150 ) \nC1498_=_C2151( C1498 C2151 ) C1498_=_C2152( C1498 C2152 ) C1498_=_C2153( C1498 C2153 ) C1498_=_C2155( C1498 C2155 ) C1498_=_C2158( C1498 C2158 ) C1498_=_C2159( C1498 C2159 ) \nC1498_=_C2160( C1498 C2160 ) C1498_=_C2161( C1498 C2161 ) C1499_=_C1832( C1499 C1832 ) C1499_=_C2342( C1499 C2342 ) C1499_=_C2416( C1499 C2416 ) C1499_=_C2518( C1499 C2518 ) \nC1499_=_C2519( C1499 C2519 ) C1499_=_C2520( C1499 C2520 ) C1499_=_C2521( C1499 C2521 ) C1499_=_C2522( C1499 C2522 ) C1499_=_C2523( C1499 C2523 ) C1499_=_C2524( C1499 C2524 ) \nC1499_=_C2525( C1499 C2525 ) C1499_=_C2526( C1499 C2526 ) C1499_=_C2527( C1499 C2527 ) C1499_=_C2529( C1499 C2529 ) C1499_=_C2531( C1499 C2531 ) C1499_=_C2533( C1499 C2533 ) \nC1544_=_C1551( C1544 C1551 ) C1544_=_C1562( C1544 C1562 ) C1544_=_C1615( C1544 C1615 ) C1544_=_C2235( C1544 C2235 ) C1544_=_C2236( C1544 C2236 ) C1544_=_C2237( C1544 C2237 ) \nC1544_=_C2239( C1544 C2239 ) C1544_=_C2241( C1544 C2241 ) C1544_=_C2242( C1544 C2242 ) C1544_=_C2243( C1544 C2243 ) C1544_=_C2244( C1544 C2244 ) C1544_=_C2245( C1544 C2245 ) \nC1544_=_C2246( C1544 C2246 ) C1544_=_C2247( C1544 C2247 ) C1544_=_C2248( C1544 C2248 ) C1544_=_C2250( C1544 C2250 ) C1544_=_C2252( C1544 C2252 ) C1544_=_C2253( C1544 C2253 ) \nC1544_=_C2254( C1544 C2254 ) C1544_=_C2255( C1544 C2255 ) C1544_=_C2256( C1544 C2256 ) C1544_=_C2257( C1544 C2257 ) C1551_=_C1562( C1551 C1562 ) C1551_=_C1619( C1551 C1619 ) \nC1551_=_C1665( C1551 C1665 )</w:t>
      </w:r>
    </w:p>
    <w:p>
      <w:pPr>
        <w:pStyle w:val="PreformattedText"/>
        <w:bidi w:val="0"/>
        <w:spacing w:before="0" w:after="0"/>
        <w:jc w:val="left"/>
        <w:rPr/>
      </w:pPr>
      <w:r>
        <w:rPr/>
        <w:t xml:space="preserve"> </w:t>
      </w:r>
      <w:r>
        <w:rPr/>
        <w:t>C1551_=_C2063( C1551 C2063 ) C1551_=_C2389( C1551 C2389 ) C1551_=_C2491( C1551 C2491 ) C1551_=_C2693( C1551 C2693 ) C1551_=_C2710( C1551 C2710 ) \nC1551_=_C2861( C1551 C2861 ) C1551_=_C2862( C1551 C2862 ) C1551_=_C2863( C1551 C2863 ) C1551_=_C2864( C1551 C2864 ) C1551_=_C2865( C1551 C2865 ) C1551_=_C2866( C1551 C2866 ) \nC1551_=_C2867( C1551 C2867 ) C1551_=_C2868( C1551 C2868 ) C1562_=_C1628( C1562 C1628 ) C1562_=_C1676( C1562 C1676 ) C1562_=_C2002( C1562 C2002 ) C1562_=_C2075( C1562 C2075 ) \nC1562_=_C2161( C1562 C2161 ) C1562_=_C2398( C1562 C2398 ) C1562_=_C2487( C1562 C2487 ) C1562_=_C2501( C1562 C2501 ) C1562_=_C2706( C1562 C2706 ) C1562_=_C2718( C1562 C2718 ) \nC1562_=_C2988( C1562 C2988 ) C1562_=_C3008( C1562 C3008 ) C1562_=_C3084( C1562 C3084 ) C1562_=_C3392( C1562 C3392 ) C1562_=_C3431( C1562 C3431 ) C1562_=_C3511( C1562 C3511 ) \nC1562_=_C3627( C1562 C3627 ) C1562_=_C3696( C1562 C3696 ) C1562_=_C3759( C1562 C3759 ) C1562_=_C3986( C1562 C3986 ) C1562_=_C3989( C1562 C3989 ) C1587_=_C1590( C1587 C1590 ) \nC1587_=_C1592( C1587 C1592 ) C1587_=_C1600( C1587 C1600 ) C1587_=_C1602( C1587 C1602 ) C1587_=_C1605( C1587 C1605 ) C1587_=_C1611( C1587 C1611 ) C1587_=_C1984( C1587 C1984 ) \nC1587_=_C2141( C1587 C2141 ) C1587_=_C2145( C1587 C2145 ) C1587_=_C2146( C1587 C2146 ) C1587_=_C2147( C1587 C2147 ) C1587_=_C2148( C1587 C2148 ) C1587_=_C2149( C1587 C2149 ) \nC1587_=_C2150( C1587 C2150 ) C1587_=_C2151( C1587 C2151 ) C1587_=_C2152( C1587 C2152 ) C1587_=_C2153( C1587 C2153 ) C1587_=_C2155( C1587 C2155 ) C1587_=_C2158( C1587 C2158 ) \nC1587_=_C2159( C1587 C2159 ) C1587_=_C2160( C1587 C2160 ) C1587_=_C2161( C1587 C2161 ) C1590_=_C1592( C1590 C1592 ) C1590_=_C1600( C1590 C1600 ) C1590_=_C1602( C1590 C1602 ) \nC1590_=_C1605( C1590 C1605 ) C1590_=_C1611( C1590 C1611 ) C1590_=_C1680( C1590 C1680 ) C1590_=_C1807( C1590 C1807 ) C1590_=_C2120( C1590 C2120 ) C1590_=_C2436( C1590 C2436 ) \nC1590_=_C2439( C1590 C2439 ) C1590_=_C2440( C1590 C2440 ) C1590_=_C2441( C1590 C2441 ) C1590_=_C2442( C1590 C2442 ) C1590_=_C2443( C1590 C2443 ) C1590_=_C2444( C1590 C2444 ) \nC1590_=_C2445( C1590 C2445 ) C1590_=_C2446( C1590 C2446 ) C1590_=_C2447( C1590 C2447 ) C1590_=_C2449( C1590 C2449 ) C1590_=_C2453( C1590 C2453 ) C1590_=_C2454( C1590 C2454 ) \nC1590_=_C2456( C1590 C2456 ) C1592_=_C1600( C1592 C1600 ) C1592_=_C1602( C1592 C1602 ) C1592_=_C1605( C1592 C1605 ) C1592_=_C1611( C1592 C1611 ) C1592_=_C1682( C1592 C1682 ) \nC1592_=_C1711( C1592 C1711 ) C1592_=_C2026( C1592 C2026 ) C1592_=_C2060( C1592 C2060 ) C1592_=_C2079( C1592 C2079 ) C1592_=_C2122( C1592 C2122 ) C1592_=_C2458( C1592 C2458 ) \nC1592_=_C2534( C1592 C2534 ) C1592_=_C2535( C1592 C2535 ) C1592_=_C2536( C1592 C2536 ) C1592_=_C2537( C1592 C2537 ) C1592_=_C2538( C1592 C2538 ) C1592_=_C2539( C1592 C2539 ) \nC1592_=_C2540( C1592 C2540 ) C1592_=_C2542( C1592 C2542 ) C1592_=_C2543( C1592 C2543 ) C1600_=_C1602( C1600 C1602 ) C1600_=_C1605( C1600 C1605 ) C1600_=_C1611( C1600 C1611 ) \nC1600_=_C2132( C1600 C2132 ) C1600_=_C2246( C1600 C2246 ) C1600_=_C2330( C1600 C2330 ) C1600_=_C2464( C1600 C2464 ) C1600_=_C2745( C1600 C2745 ) C1600_=_C2940( C1600 C2940 ) \nC1600_=_C3253( C1600 C3253 ) C1600_=_C3597( C1600 C3597 ) C1600_=_C3635( C1600 C3635 ) C1600_=_C3786( C1600 C3786 ) C1600_=_C3787( C1600 C3787 ) C1600_=_C3789( C1600 C3789 ) \nC1600_=_C3791( C1600 C3791 ) C1600_=_C3792( C1600 C3792 ) C1602_=_C1605( C1602 C1605 ) C1602_=_C1611( C1602 C1611 ) C1602_=_C2248( C1602 C2248 ) C1602_=_C2465( C1602 C2465 ) \nC1602_=_C2648( C1602 C2648 ) C1602_=_C2747( C1602 C2747 ) C1602_=_C3139( C1602 C3139 ) C1602_=_C3243( C1602 C3243 ) C1602_=_C3256( C1602 C3256 ) C1602_=_C3602( C1602 C3602 ) \nC1602_=_C3687( C1602 C3687 ) C1602_=_C3808( C1602 C3808 ) C1602_=_C3897( C1602 C3897 ) C1602_=_C3916( C1602 C3916 ) C1602_=_C3919( C1602 C3919 ) C1602_=_C3920( C1602 C3920 ) \nC1605_=_C1611( C1605 C1611 ) C1605_=_C2250( C1605 C2250 ) C1605_=_C2289( C1605 C2289 ) C1605_=_C2466( C1605 C2466 ) C1605_=_C2751( C1605 C2751 ) C1605_=_C2908( C1605 C2908 ) \nC1605_=_C3257( C1605 C3257 ) C1605_=_C3479( C1605 C3479 ) C1605_=_C3604( C1605 C3604 ) C1605_=_C3933( C1605 C3933 ) C1605_=_C3977( C1605 C3977 ) C1605_=_C3979( C1605 C3979 ) \nC1605_=_C3980( C1605 C3980 ) C1605_=_C3981( C1605 C3981 ) C1605_=_C3982( C1605 C3982 ) C1611_=_C2022( C1611 C2022 ) C1611_=_C2094( C1611 C2094 ) C1611_=_C2257( C1611 C2257 ) \nC1611_=_C2468( C1611 C2468 ) C1611_=_C2580( C1611 C2580 ) C1611_=_C2756( C1611 C2756 ) C1611_=_C3262( C1611 C3262 ) C1611_=_C3530( C1611 C3530 ) C1611_=_C3611( C1611 C3611 ) \nC1611_=_C3756( C1611 C3756 ) C1611_=_C3903( C1611 C3903 ) C1611_=_C3938( C1611 C3938 ) C1611_=_C4114( C1611 C4114 ) C1611_=_C4115( C1611 C4115 ) C1615_=_C1619( C1615 C1619 ) \nC1615_=_C1622( C1615 C1622 ) C1615_=_C1628( C1615 C1628 ) C1615_=_C1629( C1615 C1629 ) C1615_=_C2235( C1615 C2235 ) C1615_=_C2236( C1615 C2236 ) C1615_=_C2237( C1615 C2237 ) \nC1615_=_C2239( C1615 C2239 ) C1615_=_C2241( C1615 C2241 ) C1615_=_C2242( C1615 C2242 ) C1615_=_C2243( C1615 C2243 ) C1615_=_C2244( C1615 C2244 ) C1615_=_C2245( C1615 C2245 ) \nC1615_=_C2246( C1615 C2246 ) C1615_=_C2247( C1615 C2247 ) C1615_=_C2248( C1615 C2248 ) C1615_=_C2250( C1615 C2250 ) C1615_=_C2252( C1615 C2252 ) C1615_=_C2253( C1615 C2253 ) \nC1615_=_C2254( C1615 C2254 ) C1615_=_C2255( C1615 C2255 ) C1615_=_C2256( C1615 C2256 ) C1615_=_C2257( C1615 C2257 ) C1619_=_C1622( C1619 C1622 ) C1619_=_C1628( C1619 C1628 ) \nC1619_=_C1629( C1619 C1629 ) C1619_=_C1665( C1619 C1665 ) C1619_=_C2063( C1619 C2063 ) C1619_=_C2389( C1619 C2389 ) C1619_=_C2491( C1619 C2491 ) C1619_=_C2693( C1619 C2693 ) \nC1619_=_C2710( C1619 C2710 ) C1619_=_C2861( C1619 C2861 ) C1619_=_C2862( C1619 C2862 ) C1619_=_C2863( C1619 C2863 ) C1619_=_C2864( C1619 C2864 ) C1619_=_C2865( C1619 C2865 ) \nC1619_=_C2866( C1619 C2866 ) C1619_=_C2867( C1619 C2867 ) C1619_=_C2868( C1619 C2868 ) C1622_=_C1628( C1622 C1628 ) C1622_=_C1629( C1622 C1629 ) C1622_=_C1817( C1622 C1817 ) \nC1622_=_C1952( C1622 C1952 ) C1622_=_C2308( C1622 C2308 ) C1622_=_C2326( C1622 C2326 ) C1622_=_C3131( C1622 C3131 ) C1622_=_C3237( C1622 C3237 ) C1622_=_C3289( C1622 C3289 ) \nC1622_=_C3312( C1622 C3312 ) C1622_=_C3366( C1622 C3366 ) C1622_=_C3384( C1622 C3384 ) C1622_=_C3463( C1622 C3463 ) C1622_=_C3464( C1622 C3464 ) C1622_=_C3465( C1622 C3465 ) \nC1622_=_C3466( C1622 C3466 ) C1622_=_C3467( C1622 C3467 ) C1622_=_C3468( C1622 C3468 ) C1622_=_C3470( C1622 C3470 ) C1622_=_C3471( C1622 C3471 ) C1622_=_C3472( C1622 C3472 ) \nC1622_=_C3473( C1622 C3473 ) C1622_=_C3474( C1622 C3474 ) C1628_=_C1629( C1628 C1629 ) C1628_=_C1676( C1628 C1676 ) C1628_=_C2002( C1628 C2002 ) C1628_=_C2075( C1628 C2075 ) \nC1628_=_C2161( C1628 C2161 ) C1628_=_C2398( C1628 C2398 ) C1628_=_C2487( C1628 C2487 ) C1628_=_C2501( C1628 C2501 ) C1628_=_C2706( C1628 C2706 ) C1628_=_C2718( C1628 C2718 ) \nC1628_=_C2988( C1628 C2988 ) C1628_=_C3008( C1628 C3008 ) C1628_=_C3084( C1628 C3084 ) C1628_=_C3392( C1628 C3392 ) C1628_=_C3431( C1628 C3431 ) C1628_=_C3511( C1628 C3511 ) \nC1628_=_C3627( C1628 C3627 ) C1628_=_C3696( C1628 C3696 ) C1628_=_C3759( C1628 C3759 ) C1628_=_C3986( C1628 C3986 ) C1628_=_C3989( C1628 C3989 ) C1629_=_C1677( C1629 C1677 ) \nC1629_=_C1960( C1629 C1960 ) C1629_=_C2076( C1629 C2076 ) C1629_=_C2334( C1629 C2334 ) C1629_=_C2378( C1629 C2378 ) C1629_=_C2633( C1629 C2633 ) C1629_=_C2708( C1629 C2708 ) \nC1629_=_C2720( C1629 C2720 ) C1629_=_C2765( C1629 C2765 ) C1629_=_C3550( C1629 C3550 ) C1629_=_C3699( C1629 C3699 ) C1629_=_C3760( C1629 C3760 ) C1629_=_C3973( C1629 C3973 ) \nC1629_=_C4088( C1629 C4088 ) C1629_=_C4089( C1629 C4089 ) C1629_=_C4090( C1629 C4090 ) C1629_=_C4091( C1629 C4091 ) C1629_=_C4092( C1629 C4092 ) C1665_=_C1676( C1665 C1676 ) \nC1665_=_C1677( C1665 C1677 ) C1665_=_C2063( C1665 C2063 ) C1665_=_C2389( C1665 C2389 ) C1665_=_C2491( C1665 C2491 ) C1665_=_C2693( C1665 C2693 ) C1665_=_C2710( C1665 C2710 ) \nC1665_=_C2861( C1665 C2861 ) C1665_=_C2862( C1665 C2862 ) C1665_=_C2863( C1665 C2863 ) C1665_=_C2864( C1665 C2864 ) C1665_=_C2865( C1665 C2865 ) C1665_=_C2866( C1665 C2866 ) \nC1665_=_C2867( C1665 C2867 ) C1665_=_C2868( C1665 C2868 ) C1676_=_C1677( C1676 C1677 ) C1676_=_C2002( C1676 C2002 ) C1676_=_C2075( C1676 C2075 ) C1676_=_C2161( C1676 C2161 ) \nC1676_=_C2398( C1676 C2398 ) C1676_=_C2487( C1676 C2487 ) C1676_=_C2501( C1676 C2501 ) C1676_=_C2706( C1676 C2706 ) C1676_=_C2718( C1676 C2718 ) C1676_=_C2988( C1676 C2988 ) \nC1676_=_C3008( C1676 C3008 ) C1676_=_C3084( C1676 C3084 ) C1676_=_C3392( C1676 C3392 ) C1676_=_C3431( C1676 C3431 ) C1676_=_C3511( C1676 C3511 ) C1676_=_C3627( C1676 C3627 ) \nC1676_=_C3696( C1676 C3696 ) C1676_=_C3759( C1676 C3759 ) C1676_=_C3986( C1676 C3986 ) C1676_=_C3989( C1676 C3989 ) C1677_=_C1960( C1677 C1960 ) C1677_=_C2076( C1677 C2076 ) \nC1677_=_C2334( C1677 C2334 ) C1677_=_C2378( C1677 C2378 ) C1677_=_C2633( C1677 C2633 ) C1677_=_C2708( C1677 C2708 ) C1677_=_C2720( C1677 C2720 ) C1677_=_C2765( C1677 C2765 ) \nC1677_=_C3550( C1677 C3550 ) C1677_=_C3699( C1677 C3699 ) C1677_=_C3760( C1677 C3760 ) C1677_=_C3973( C1677 C3973 ) C1677_=_C4088( C1677 C4088 ) C1677_=_C4089( C1677 C4089 ) \nC1677_=_C4090( C1677 C4090 ) C1677_=_C4091( C1677 C4091 ) C1677_=_C4092( C1677 C4092 ) C1680_=_C1681( C1680 C1681 ) C1680_=_C1682( C1680 C1682 ) C1680_=_C1690( C1680 C1690 ) \nC1680_=_C1695( C1680 C1695 ) C1680_=_C1697( C1680 C1697 ) C1680_=_C1807( C1680 C1807 ) C1680_=_C2120( C1680 C2120 ) C1680_=_C2436( C1680 C2436 ) C1680_=_C2439( C1680 C2439 ) \nC1680_=_C2440( C1680 C2440 ) C1680_=_C2441( C1680 C2441 ) C1680_=_C2442( C1680 C2442 ) C1680_=_C2443( C1680 C2443 ) C1680_=_C2444( C1680 C2444 ) C1680_=_C2445( C1680 C2445 ) \nC1680_=_C2446( C1680 C2446 ) C1680_=_C2447( C1680 C2447 ) C1680_=_C2449( C1680 C2449 ) C1680_=_C2453( C1680 C2453 ) C1680_=_C2454( C1680 C2454 ) C1680_=_C2456( C1680 C2456 ) \nC1681_=_C1682( C1681 C1682 ) C1681_=_C1690( C1681 C1690 ) C1681_=_C1695(</w:t>
      </w:r>
    </w:p>
    <w:p>
      <w:pPr>
        <w:pStyle w:val="PreformattedText"/>
        <w:bidi w:val="0"/>
        <w:spacing w:before="0" w:after="0"/>
        <w:jc w:val="left"/>
        <w:rPr/>
      </w:pPr>
      <w:r>
        <w:rPr/>
        <w:t xml:space="preserve"> </w:t>
      </w:r>
      <w:r>
        <w:rPr/>
        <w:t>C1681 C1695 ) C1681_=_C1697( C1681 C1697 ) C1681_=_C1987( C1681 C1987 ) C1681_=_C2121( C1681 C2121 ) \nC1681_=_C2471( C1681 C2471 ) C1681_=_C2472( C1681 C2472 ) C1681_=_C2473( C1681 C2473 ) C1681_=_C2474( C1681 C2474 ) C1681_=_C2475( C1681 C2475 ) C1681_=_C2476( C1681 C2476 ) \nC1681_=_C2477( C1681 C2477 ) C1681_=_C2478( C1681 C2478 ) C1681_=_C2479( C1681 C2479 ) C1681_=_C2480( C1681 C2480 ) C1681_=_C2481( C1681 C2481 ) C1681_=_C2482( C1681 C2482 ) \nC1681_=_C2484( C1681 C2484 ) C1681_=_C2485( C1681 C2485 ) C1681_=_C2486( C1681 C2486 ) C1681_=_C2487( C1681 C2487 ) C1681_=_C2488( C1681 C2488 ) C1681_=_C2489( C1681 C2489 ) \nC1682_=_C1690( C1682 C1690 ) C1682_=_C1695( C1682 C1695 ) C1682_=_C1697( C1682 C1697 ) C1682_=_C1711( C1682 C1711 ) C1682_=_C2026( C1682 C2026 ) C1682_=_C2060( C1682 C2060 ) \nC1682_=_C2079( C1682 C2079 ) C1682_=_C2122( C1682 C2122 ) C1682_=_C2458( C1682 C2458 ) C1682_=_C2534( C1682 C2534 ) C1682_=_C2535( C1682 C2535 ) C1682_=_C2536( C1682 C2536 ) \nC1682_=_C2537( C1682 C2537 ) C1682_=_C2538( C1682 C2538 ) C1682_=_C2539( C1682 C2539 ) C1682_=_C2540( C1682 C2540 ) C1682_=_C2542( C1682 C2542 ) C1682_=_C2543( C1682 C2543 ) \nC1690_=_C1695( C1690 C1695 ) C1690_=_C1697( C1690 C1697 ) C1690_=_C2348( C1690 C2348 ) C1690_=_C2404( C1690 C2404 ) C1690_=_C2801( C1690 C2801 ) C1690_=_C2835( C1690 C2835 ) \nC1690_=_C3130( C1690 C3130 ) C1690_=_C3142( C1690 C3142 ) C1690_=_C3250( C1690 C3250 ) C1690_=_C3288( C1690 C3288 ) C1690_=_C3321( C1690 C3321 ) C1690_=_C3349( C1690 C3349 ) \nC1690_=_C3398( C1690 C3398 ) C1690_=_C3399( C1690 C3399 ) C1690_=_C3400( C1690 C3400 ) C1690_=_C3401( C1690 C3401 ) C1690_=_C3402( C1690 C3402 ) C1690_=_C3403( C1690 C3403 ) \nC1690_=_C3404( C1690 C3404 ) C1690_=_C3406( C1690 C3406 ) C1690_=_C3407( C1690 C3407 ) C1690_=_C3408( C1690 C3408 ) C1690_=_C3409( C1690 C3409 ) C1690_=_C3410( C1690 C3410 ) \nC1690_=_C3411( C1690 C3411 ) C1690_=_C3412( C1690 C3412 ) C1695_=_C1697( C1695 C1697 ) C1695_=_C2134( C1695 C2134 ) C1695_=_C2247( C1695 C2247 ) C1695_=_C2558( C1695 C2558 ) \nC1695_=_C2731( C1695 C2731 ) C1695_=_C2746( C1695 C2746 ) C1695_=_C3380( C1695 C3380 ) C1695_=_C3501( C1695 C3501 ) C1695_=_C3601( C1695 C3601 ) C1695_=_C3767( C1695 C3767 ) \nC1695_=_C3806( C1695 C3806 ) C1695_=_C3885( C1695 C3885 ) C1695_=_C3889( C1695 C3889 ) C1695_=_C3890( C1695 C3890 ) C1697_=_C2630( C1697 C2630 ) C1697_=_C2807( C1697 C2807 ) \nC1697_=_C3188( C1697 C3188 ) C1697_=_C3295( C1697 C3295 ) C1697_=_C3355( C1697 C3355 ) C1697_=_C3524( C1697 C3524 ) C1697_=_C3603( C1697 C3603 ) C1697_=_C3786( C1697 C3786 ) \nC1697_=_C3834( C1697 C3834 ) C1697_=_C3885( C1697 C3885 ) C1697_=_C3910( C1697 C3910 ) C1697_=_C3916( C1697 C3916 ) C1697_=_C3933( C1697 C3933 ) C1697_=_C3934( C1697 C3934 ) \nC1697_=_C3935( C1697 C3935 ) C1697_=_C3936( C1697 C3936 ) C1697_=_C3937( C1697 C3937 ) C1697_=_C3938( C1697 C3938 ) C1711_=_C2026( C1711 C2026 ) C1711_=_C2060( C1711 C2060 ) \nC1711_=_C2079( C1711 C2079 ) C1711_=_C2122( C1711 C2122 ) C1711_=_C2458( C1711 C2458 ) C1711_=_C2534( C1711 C2534 ) C1711_=_C2535( C1711 C2535 ) C1711_=_C2536( C1711 C2536 ) \nC1711_=_C2537( C1711 C2537 ) C1711_=_C2538( C1711 C2538 ) C1711_=_C2539( C1711 C2539 ) C1711_=_C2540( C1711 C2540 ) C1711_=_C2542( C1711 C2542 ) C1711_=_C2543( C1711 C2543 ) \nC1732_=_C1841( C1732 C1841 ) C1732_=_C2559( C1732 C2559 ) C1732_=_C2808( C1732 C2808 ) C1732_=_C2891( C1732 C2891 ) C1732_=_C3031( C1732 C3031 ) C1732_=_C3105( C1732 C3105 ) \nC1732_=_C3245( C1732 C3245 ) C1732_=_C3502( C1732 C3502 ) C1732_=_C3545( C1732 C3545 ) C1732_=_C3841( C1732 C3841 ) C1732_=_C3922( C1732 C3922 ) C1732_=_C3939( C1732 C3939 ) \nC1732_=_C3941( C1732 C3941 ) C1732_=_C3942( C1732 C3942 ) C1732_=_C3943( C1732 C3943 ) C1732_=_C3944( C1732 C3944 ) C1732_=_C3945( C1732 C3945 ) C1732_=_C3946( C1732 C3946 ) \nC1807_=_C1817( C1807 C1817 ) C1807_=_C1826( C1807 C1826 ) C1807_=_C2120( C1807 C2120 ) C1807_=_C2436( C1807 C2436 ) C1807_=_C2439( C1807 C2439 ) C1807_=_C2440( C1807 C2440 ) \nC1807_=_C2441( C1807 C2441 ) C1807_=_C2442( C1807 C2442 ) C1807_=_C2443( C1807 C2443 ) C1807_=_C2444( C1807 C2444 ) C1807_=_C2445( C1807 C2445 ) C1807_=_C2446( C1807 C2446 ) \nC1807_=_C2447( C1807 C2447 ) C1807_=_C2449( C1807 C2449 ) C1807_=_C2453( C1807 C2453 ) C1807_=_C2454( C1807 C2454 ) C1807_=_C2456( C1807 C2456 ) C1817_=_C1826( C1817 C1826 ) \nC1817_=_C1952( C1817 C1952 ) C1817_=_C2308( C1817 C2308 ) C1817_=_C2326( C1817 C2326 ) C1817_=_C3131( C1817 C3131 ) C1817_=_C3237( C1817 C3237 ) C1817_=_C3289( C1817 C3289 ) \nC1817_=_C3312( C1817 C3312 ) C1817_=_C3366( C1817 C3366 ) C1817_=_C3384( C1817 C3384 ) C1817_=_C3463( C1817 C3463 ) C1817_=_C3464( C1817 C3464 ) C1817_=_C3465( C1817 C3465 ) \nC1817_=_C3466( C1817 C3466 ) C1817_=_C3467( C1817 C3467 ) C1817_=_C3468( C1817 C3468 ) C1817_=_C3470( C1817 C3470 ) C1817_=_C3471( C1817 C3471 ) C1817_=_C3472( C1817 C3472 ) \nC1817_=_C3473( C1817 C3473 ) C1817_=_C3474( C1817 C3474 ) C1826_=_C2253( C1826 C2253 ) C1826_=_C2561( C1826 C2561 ) C1826_=_C2752( C1826 C2752 ) C1826_=_C3394( C1826 C3394 ) \nC1826_=_C3468( C1826 C3468 ) C1826_=_C3504( C1826 C3504 ) C1826_=_C3563( C1826 C3563 ) C1826_=_C3608( C1826 C3608 ) C1826_=_C3689( C1826 C3689 ) C1826_=_C3870( C1826 C3870 ) \nC1826_=_C3936( C1826 C3936 ) C1826_=_C4039( C1826 C4039 ) C1826_=_C4066( C1826 C4066 ) C1826_=_C4067( C1826 C4067 ) C1826_=_C4068( C1826 C4068 ) C1829_=_C1832( C1829 C1832 ) \nC1829_=_C1833( C1829 C1833 ) C1829_=_C1841( C1829 C1841 ) C1829_=_C1887( C1829 C1887 ) C1829_=_C2258( C1829 C2258 ) C1829_=_C2259( C1829 C2259 ) C1829_=_C2261( C1829 C2261 ) \nC1829_=_C2262( C1829 C2262 ) C1829_=_C2263( C1829 C2263 ) C1829_=_C2264( C1829 C2264 ) C1829_=_C2265( C1829 C2265 ) C1829_=_C2266( C1829 C2266 ) C1829_=_C2267( C1829 C2267 ) \nC1829_=_C2268( C1829 C2268 ) C1829_=_C2270( C1829 C2270 ) C1829_=_C2272( C1829 C2272 ) C1829_=_C2274( C1829 C2274 ) C1829_=_C2275( C1829 C2275 ) C1829_=_C2276( C1829 C2276 ) \nC1832_=_C1833( C1832 C1833 ) C1832_=_C1841( C1832 C1841 ) C1832_=_C2342( C1832 C2342 ) C1832_=_C2416( C1832 C2416 ) C1832_=_C2518( C1832 C2518 ) C1832_=_C2519( C1832 C2519 ) \nC1832_=_C2520( C1832 C2520 ) C1832_=_C2521( C1832 C2521 ) C1832_=_C2522( C1832 C2522 ) C1832_=_C2523( C1832 C2523 ) C1832_=_C2524( C1832 C2524 ) C1832_=_C2525( C1832 C2525 ) \nC1832_=_C2526( C1832 C2526 ) C1832_=_C2527( C1832 C2527 ) C1832_=_C2529( C1832 C2529 ) C1832_=_C2531( C1832 C2531 ) C1832_=_C2533( C1832 C2533 ) C1833_=_C1841( C1833 C1841 ) \nC1833_=_C2262( C1833 C2262 ) C1833_=_C2298( C1833 C2298 ) C1833_=_C2344( C1833 C2344 ) C1833_=_C2419( C1833 C2419 ) C1833_=_C2519( C1833 C2519 ) C1833_=_C2738( C1833 C2738 ) \nC1833_=_C2739( C1833 C2739 ) C1833_=_C2740( C1833 C2740 ) C1833_=_C2741( C1833 C2741 ) C1833_=_C2742( C1833 C2742 ) C1833_=_C2743( C1833 C2743 ) C1833_=_C2744( C1833 C2744 ) \nC1833_=_C2745( C1833 C2745 ) C1833_=_C2746( C1833 C2746 ) C1833_=_C2747( C1833 C2747 ) C1833_=_C2748( C1833 C2748 ) C1833_=_C2750( C1833 C2750 ) C1833_=_C2751( C1833 C2751 ) \nC1833_=_C2752( C1833 C2752 ) C1833_=_C2753( C1833 C2753 ) C1833_=_C2754( C1833 C2754 ) C1833_=_C2755( C1833 C2755 ) C1833_=_C2756( C1833 C2756 ) C1841_=_C2559( C1841 C2559 ) \nC1841_=_C2808( C1841 C2808 ) C1841_=_C2891( C1841 C2891 ) C1841_=_C3031( C1841 C3031 ) C1841_=_C3105( C1841 C3105 ) C1841_=_C3245( C1841 C3245 ) C1841_=_C3502( C1841 C3502 ) \nC1841_=_C3545( C1841 C3545 ) C1841_=_C3841( C1841 C3841 ) C1841_=_C3922( C1841 C3922 ) C1841_=_C3939( C1841 C3939 ) C1841_=_C3941( C1841 C3941 ) C1841_=_C3942( C1841 C3942 ) \nC1841_=_C3943( C1841 C3943 ) C1841_=_C3944( C1841 C3944 ) C1841_=_C3945( C1841 C3945 ) C1841_=_C3946( C1841 C3946 ) C1865_=_C1866( C1865 C1866 ) C1865_=_C1869( C1865 C1869 ) \nC1865_=_C1870( C1865 C1870 ) C1865_=_C1871( C1865 C1871 ) C1865_=_C1872( C1865 C1872 ) C1865_=_C1873( C1865 C1873 ) C1865_=_C1874( C1865 C1874 ) C1865_=_C1875( C1865 C1875 ) \nC1865_=_C1876( C1865 C1876 ) C1865_=_C1879( C1865 C1879 ) C1865_=_C1880( C1865 C1880 ) C1865_=_C1881( C1865 C1881 ) C1865_=_C1883( C1865 C1883 ) C1865_=_C1884( C1865 C1884 ) \nC1865_=_C1885( C1865 C1885 ) C1865_=_C1887( C1865 C1887 ) C1866_=_C1869( C1866 C1869 ) C1866_=_C1870( C1866 C1870 ) C1866_=_C1871( C1866 C1871 ) C1866_=_C1872( C1866 C1872 ) \nC1866_=_C1873( C1866 C1873 ) C1866_=_C1874( C1866 C1874 ) C1866_=_C1875( C1866 C1875 ) C1866_=_C1876( C1866 C1876 ) C1866_=_C1879( C1866 C1879 ) C1866_=_C1880( C1866 C1880 ) \nC1866_=_C1881( C1866 C1881 ) C1866_=_C1883( C1866 C1883 ) C1866_=_C1884( C1866 C1884 ) C1866_=_C1885( C1866 C1885 ) C1869_=_C1870( C1869 C1870 ) C1869_=_C1871( C1869 C1871 ) \nC1869_=_C1872( C1869 C1872 ) C1869_=_C1873( C1869 C1873 ) C1869_=_C1874( C1869 C1874 ) C1869_=_C1875( C1869 C1875 ) C1869_=_C1876( C1869 C1876 ) C1869_=_C1879( C1869 C1879 ) \nC1869_=_C1880( C1869 C1880 ) C1869_=_C1881( C1869 C1881 ) C1869_=_C1883( C1869 C1883 ) C1869_=_C1884( C1869 C1884 ) C1869_=_C1885( C1869 C1885 ) C1869_=_C2261( C1869 C2261 ) \nC1869_=_C2518( C1869 C2518 ) C1869_=_C2558( C1869 C2558 ) C1869_=_C2559( C1869 C2559 ) C1869_=_C2561( C1869 C2561 ) C1870_=_C1871( C1870 C1871 ) C1870_=_C1872( C1870 C1872 ) \nC1870_=_C1873( C1870 C1873 ) C1870_=_C1874( C1870 C1874 ) C1870_=_C1875( C1870 C1875 ) C1870_=_C1876( C1870 C1876 ) C1870_=_C1879( C1870 C1879 ) C1870_=_C1880( C1870 C1880 ) \nC1870_=_C1881( C1870 C1881 ) C1870_=_C1883( C1870 C1883 ) C1870_=_C1884( C1870 C1884 ) C1870_=_C1885( C1870 C1885 ) C1870_=_C2263( C1870 C2263 ) C1871_=_C1872( C1871 C1872 ) \nC1871_=_C1873( C1871 C1873 ) C1871_=_C1874( C1871 C1874 ) C1871_=_C1875( C1871 C1875 ) C1871_=_C1876( C1871 C1876 ) C1871_=_C1879( C1871 C1879 ) C1871_=_C1880( C1871 C1880 ) \nC1871_=_C1881( C1871 C1881 ) C1871_=_C1883( C1871 C1883 ) C1871_=_C1884( C1871 C1884 ) C1871_=_C1885( C1871 C1885 ) C1871_=_C3188( C1871 C3188 ) C1872_=_C1873( C1872 C1873 ) \nC1872_=_C1874( C1872 C1874 ) C1872_=_C1875( C1872 C1875 ) C1872_=_C1876( C1872 C1876 ) C1872_=_C1879( C1872 C1879 ) C1872_=_C1880(</w:t>
      </w:r>
    </w:p>
    <w:p>
      <w:pPr>
        <w:pStyle w:val="PreformattedText"/>
        <w:bidi w:val="0"/>
        <w:spacing w:before="0" w:after="0"/>
        <w:jc w:val="left"/>
        <w:rPr/>
      </w:pPr>
      <w:r>
        <w:rPr/>
        <w:t xml:space="preserve"> </w:t>
      </w:r>
      <w:r>
        <w:rPr/>
        <w:t>C1872 C1880 ) C1872_=_C1881( C1872 C1881 ) \nC1872_=_C1883( C1872 C1883 ) C1872_=_C1884( C1872 C1884 ) C1872_=_C1885( C1872 C1885 ) C1872_=_C2266( C1872 C2266 ) C1872_=_C2525( C1872 C2525 ) C1872_=_C3501( C1872 C3501 ) \nC1872_=_C3502( C1872 C3502 ) C1872_=_C3504( C1872 C3504 ) C1873_=_C1874( C1873 C1874 ) C1873_=_C1875( C1873 C1875 ) C1873_=_C1876( C1873 C1876 ) C1873_=_C1879( C1873 C1879 ) \nC1873_=_C1880( C1873 C1880 ) C1873_=_C1881( C1873 C1881 ) C1873_=_C1883( C1873 C1883 ) C1873_=_C1884( C1873 C1884 ) C1873_=_C1885( C1873 C1885 ) C1873_=_C2267( C1873 C2267 ) \nC1874_=_C1875( C1874 C1875 ) C1874_=_C1876( C1874 C1876 ) C1874_=_C1879( C1874 C1879 ) C1874_=_C1880( C1874 C1880 ) C1874_=_C1881( C1874 C1881 ) C1874_=_C1883( C1874 C1883 ) \nC1874_=_C1884( C1874 C1884 ) C1874_=_C1885( C1874 C1885 ) C1874_=_C2155( C1874 C2155 ) C1874_=_C2268( C1874 C2268 ) C1874_=_C2527( C1874 C2527 ) C1875_=_C1876( C1875 C1876 ) \nC1875_=_C1879( C1875 C1879 ) C1875_=_C1880( C1875 C1880 ) C1875_=_C1881( C1875 C1881 ) C1875_=_C1883( C1875 C1883 ) C1875_=_C1884( C1875 C1884 ) C1875_=_C1885( C1875 C1885 ) \nC1875_=_C3834( C1875 C3834 ) C1876_=_C1879( C1876 C1879 ) C1876_=_C1880( C1876 C1880 ) C1876_=_C1881( C1876 C1881 ) C1876_=_C1883( C1876 C1883 ) C1876_=_C1884( C1876 C1884 ) \nC1876_=_C1885( C1876 C1885 ) C1876_=_C3403( C1876 C3403 ) C1876_=_C3841( C1876 C3841 ) C1879_=_C1880( C1879 C1880 ) C1879_=_C1881( C1879 C1881 ) C1879_=_C1883( C1879 C1883 ) \nC1879_=_C1884( C1879 C1884 ) C1879_=_C1885( C1879 C1885 ) C1879_=_C2484( C1879 C2484 ) C1880_=_C1881( C1880 C1881 ) C1880_=_C1883( C1880 C1883 ) C1880_=_C1884( C1880 C1884 ) \nC1880_=_C1885( C1880 C1885 ) C1880_=_C2158( C1880 C2158 ) C1880_=_C2485( C1880 C2485 ) C1880_=_C3986( C1880 C3986 ) C1881_=_C1883( C1881 C1883 ) C1881_=_C1884( C1881 C1884 ) \nC1881_=_C1885( C1881 C1885 ) C1881_=_C2272( C1881 C2272 ) C1883_=_C1884( C1883 C1884 ) C1883_=_C1885( C1883 C1885 ) C1883_=_C2274( C1883 C2274 ) C1884_=_C1885( C1884 C1885 ) \nC1884_=_C2275( C1884 C2275 ) C1884_=_C2533( C1884 C2533 ) C1884_=_C3889( C1884 C3889 ) C1884_=_C3945( C1884 C3945 ) C1884_=_C4067( C1884 C4067 ) C1885_=_C2276( C1885 C2276 ) \nC1887_=_C2258( C1887 C2258 ) C1887_=_C2259( C1887 C2259 ) C1887_=_C2261( C1887 C2261 ) C1887_=_C2262( C1887 C2262 ) C1887_=_C2263( C1887 C2263 ) C1887_=_C2264( C1887 C2264 ) \nC1887_=_C2265( C1887 C2265 ) C1887_=_C2266( C1887 C2266 ) C1887_=_C2267( C1887 C2267 ) C1887_=_C2268( C1887 C2268 ) C1887_=_C2270( C1887 C2270 ) C1887_=_C2272( C1887 C2272 ) \nC1887_=_C2274( C1887 C2274 ) C1887_=_C2275( C1887 C2275 ) C1887_=_C2276( C1887 C2276 ) C1952_=_C1960( C1952 C1960 ) C1952_=_C2308( C1952 C2308 ) C1952_=_C2326( C1952 C2326 ) \nC1952_=_C3131( C1952 C3131 ) C1952_=_C3237( C1952 C3237 ) C1952_=_C3289( C1952 C3289 ) C1952_=_C3312( C1952 C3312 ) C1952_=_C3366( C1952 C3366 ) C1952_=_C3384( C1952 C3384 ) \nC1952_=_C3463( C1952 C3463 ) C1952_=_C3464( C1952 C3464 ) C1952_=_C3465( C1952 C3465 ) C1952_=_C3466( C1952 C3466 ) C1952_=_C3467( C1952 C3467 ) C1952_=_C3468( C1952 C3468 ) \nC1952_=_C3470( C1952 C3470 ) C1952_=_C3471( C1952 C3471 ) C1952_=_C3472( C1952 C3472 ) C1952_=_C3473( C1952 C3473 ) C1952_=_C3474( C1952 C3474 ) C1960_=_C2076( C1960 C2076 ) \nC1960_=_C2334( C1960 C2334 ) C1960_=_C2378( C1960 C2378 ) C1960_=_C2633( C1960 C2633 ) C1960_=_C2708( C1960 C2708 ) C1960_=_C2720( C1960 C2720 ) C1960_=_C2765( C1960 C2765 ) \nC1960_=_C3550( C1960 C3550 ) C1960_=_C3699( C1960 C3699 ) C1960_=_C3760( C1960 C3760 ) C1960_=_C3973( C1960 C3973 ) C1960_=_C4088( C1960 C4088 ) C1960_=_C4089( C1960 C4089 ) \nC1960_=_C4090( C1960 C4090 ) C1960_=_C4091( C1960 C4091 ) C1960_=_C4092( C1960 C4092 ) C1984_=_C1987( C1984 C1987 ) C1984_=_C2002( C1984 C2002 ) C1984_=_C2141( C1984 C2141 ) \nC1984_=_C2145( C1984 C2145 ) C1984_=_C2146( C1984 C2146 ) C1984_=_C2147( C1984 C2147 ) C1984_=_C2148( C1984 C2148 ) C1984_=_C2149( C1984 C2149 ) C1984_=_C2150( C1984 C2150 ) \nC1984_=_C2151( C1984 C2151 ) C1984_=_C2152( C1984 C2152 ) C1984_=_C2153( C1984 C2153 ) C1984_=_C2155( C1984 C2155 ) C1984_=_C2158( C1984 C2158 ) C1984_=_C2159( C1984 C2159 ) \nC1984_=_C2160( C1984 C2160 ) C1984_=_C2161( C1984 C2161 ) C1987_=_C2002( C1987 C2002 ) C1987_=_C2121( C1987 C2121 ) C1987_=_C2471( C1987 C2471 ) C1987_=_C2472( C1987 C2472 ) \nC1987_=_C2473( C1987 C2473 ) C1987_=_C2474( C1987 C2474 ) C1987_=_C2475( C1987 C2475 ) C1987_=_C2476( C1987 C2476 ) C1987_=_C2477( C1987 C2477 ) C1987_=_C2478( C1987 C2478 ) \nC1987_=_C2479( C1987 C2479 ) C1987_=_C2480( C1987 C2480 ) C1987_=_C2481( C1987 C2481 ) C1987_=_C2482( C1987 C2482 ) C1987_=_C2484( C1987 C2484 ) C1987_=_C2485( C1987 C2485 ) \nC1987_=_C2486( C1987 C2486 ) C1987_=_C2487( C1987 C2487 ) C1987_=_C2488( C1987 C2488 ) C1987_=_C2489( C1987 C2489 ) C2002_=_C2075( C2002 C2075 ) C2002_=_C2161( C2002 C2161 ) \nC2002_=_C2398( C2002 C2398 ) C2002_=_C2487( C2002 C2487 ) C2002_=_C2501( C2002 C2501 ) C2002_=_C2706( C2002 C2706 ) C2002_=_C2718( C2002 C2718 ) C2002_=_C2988( C2002 C2988 ) \nC2002_=_C3008( C2002 C3008 ) C2002_=_C3084( C2002 C3084 ) C2002_=_C3392( C2002 C3392 ) C2002_=_C3431( C2002 C3431 ) C2002_=_C3511( C2002 C3511 ) C2002_=_C3627( C2002 C3627 ) \nC2002_=_C3696( C2002 C3696 ) C2002_=_C3759( C2002 C3759 ) C2002_=_C3986( C2002 C3986 ) C2002_=_C3989( C2002 C3989 ) C2022_=_C2094( C2022 C2094 ) C2022_=_C2257( C2022 C2257 ) \nC2022_=_C2468( C2022 C2468 ) C2022_=_C2580( C2022 C2580 ) C2022_=_C2756( C2022 C2756 ) C2022_=_C3262( C2022 C3262 ) C2022_=_C3530( C2022 C3530 ) C2022_=_C3611( C2022 C3611 ) \nC2022_=_C3756( C2022 C3756 ) C2022_=_C3903( C2022 C3903 ) C2022_=_C3938( C2022 C3938 ) C2022_=_C4114( C2022 C4114 ) C2022_=_C4115( C2022 C4115 ) C2026_=_C2060( C2026 C2060 ) \nC2026_=_C2079( C2026 C2079 ) C2026_=_C2122( C2026 C2122 ) C2026_=_C2458( C2026 C2458 ) C2026_=_C2534( C2026 C2534 ) C2026_=_C2535( C2026 C2535 ) C2026_=_C2536( C2026 C2536 ) \nC2026_=_C2537( C2026 C2537 ) C2026_=_C2538( C2026 C2538 ) C2026_=_C2539( C2026 C2539 ) C2026_=_C2540( C2026 C2540 ) C2026_=_C2542( C2026 C2542 ) C2026_=_C2543( C2026 C2543 ) \nC2060_=_C2063( C2060 C2063 ) C2060_=_C2075( C2060 C2075 ) C2060_=_C2076( C2060 C2076 ) C2060_=_C2079( C2060 C2079 ) C2060_=_C2122( C2060 C2122 ) C2060_=_C2458( C2060 C2458 ) \nC2060_=_C2534( C2060 C2534 ) C2060_=_C2535( C2060 C2535 ) C2060_=_C2536( C2060 C2536 ) C2060_=_C2537( C2060 C2537 ) C2060_=_C2538( C2060 C2538 ) C2060_=_C2539( C2060 C2539 ) \nC2060_=_C2540( C2060 C2540 ) C2060_=_C2542( C2060 C2542 ) C2060_=_C2543( C2060 C2543 ) C2063_=_C2075( C2063 C2075 ) C2063_=_C2076( C2063 C2076 ) C2063_=_C2389( C2063 C2389 ) \nC2063_=_C2491( C2063 C2491 ) C2063_=_C2693( C2063 C2693 ) C2063_=_C2710( C2063 C2710 ) C2063_=_C2861( C2063 C2861 ) C2063_=_C2862( C2063 C2862 ) C2063_=_C2863( C2063 C2863 ) \nC2063_=_C2864( C2063 C2864 ) C2063_=_C2865( C2063 C2865 ) C2063_=_C2866( C2063 C2866 ) C2063_=_C2867( C2063 C2867 ) C2063_=_C2868( C2063 C2868 ) C2075_=_C2076( C2075 C2076 ) \nC2075_=_C2161( C2075 C2161 ) C2075_=_C2398( C2075 C2398 ) C2075_=_C2487( C2075 C2487 ) C2075_=_C2501( C2075 C2501 ) C2075_=_C2706( C2075 C2706 ) C2075_=_C2718( C2075 C2718 ) \nC2075_=_C2988( C2075 C2988 ) C2075_=_C3008( C2075 C3008 ) C2075_=_C3084( C2075 C3084 ) C2075_=_C3392( C2075 C3392 ) C2075_=_C3431( C2075 C3431 ) C2075_=_C3511( C2075 C3511 ) \nC2075_=_C3627( C2075 C3627 ) C2075_=_C3696( C2075 C3696 ) C2075_=_C3759( C2075 C3759 ) C2075_=_C3986( C2075 C3986 ) C2075_=_C3989( C2075 C3989 ) C2076_=_C2334( C2076 C2334 ) \nC2076_=_C2378( C2076 C2378 ) C2076_=_C2633( C2076 C2633 ) C2076_=_C2708( C2076 C2708 ) C2076_=_C2720( C2076 C2720 ) C2076_=_C2765( C2076 C2765 ) C2076_=_C3550( C2076 C3550 ) \nC2076_=_C3699( C2076 C3699 ) C2076_=_C3760( C2076 C3760 ) C2076_=_C3973( C2076 C3973 ) C2076_=_C4088( C2076 C4088 ) C2076_=_C4089( C2076 C4089 ) C2076_=_C4090( C2076 C4090 ) \nC2076_=_C4091( C2076 C4091 ) C2076_=_C4092( C2076 C4092 ) C2079_=_C2094( C2079 C2094 ) C2079_=_C2122( C2079 C2122 ) C2079_=_C2458( C2079 C2458 ) C2079_=_C2534( C2079 C2534 ) \nC2079_=_C2535( C2079 C2535 ) C2079_=_C2536( C2079 C2536 ) C2079_=_C2537( C2079 C2537 ) C2079_=_C2538( C2079 C2538 ) C2079_=_C2539( C2079 C2539 ) C2079_=_C2540( C2079 C2540 ) \nC2079_=_C2542( C2079 C2542 ) C2079_=_C2543( C2079 C2543 ) C2094_=_C2257( C2094 C2257 ) C2094_=_C2468( C2094 C2468 ) C2094_=_C2580( C2094 C2580 ) C2094_=_C2756( C2094 C2756 ) \nC2094_=_C3262( C2094 C3262 ) C2094_=_C3530( C2094 C3530 ) C2094_=_C3611( C2094 C3611 ) C2094_=_C3756( C2094 C3756 ) C2094_=_C3903( C2094 C3903 ) C2094_=_C3938( C2094 C3938 ) \nC2094_=_C4114( C2094 C4114 ) C2094_=_C4115( C2094 C4115 ) C2120_=_C2121( C2120 C2121 ) C2120_=_C2122( C2120 C2122 ) C2120_=_C2132( C2120 C2132 ) C2120_=_C2134( C2120 C2134 ) \nC2120_=_C2436( C2120 C2436 ) C2120_=_C2439( C2120 C2439 ) C2120_=_C2440( C2120 C2440 ) C2120_=_C2441( C2120 C2441 ) C2120_=_C2442( C2120 C2442 ) C2120_=_C2443( C2120 C2443 ) \nC2120_=_C2444( C2120 C2444 ) C2120_=_C2445( C2120 C2445 ) C2120_=_C2446( C2120 C2446 ) C2120_=_C2447( C2120 C2447 ) C2120_=_C2449( C2120 C2449 ) C2120_=_C2453( C2120 C2453 ) \nC2120_=_C2454( C2120 C2454 ) C2120_=_C2456( C2120 C2456 ) C2121_=_C2122( C2121 C2122 ) C2121_=_C2132( C2121 C2132 ) C2121_=_C2134( C2121 C2134 ) C2121_=_C2471( C2121 C2471 ) \nC2121_=_C2472( C2121 C2472 ) C2121_=_C2473( C2121 C2473 ) C2121_=_C2474( C2121 C2474 ) C2121_=_C2475( C2121 C2475 ) C2121_=_C2476( C2121 C2476 ) C2121_=_C2477( C2121 C2477 ) \nC2121_=_C2478( C2121 C2478 ) C2121_=_C2479( C2121 C2479 ) C2121_=_C2480( C2121 C2480 ) C2121_=_C2481( C2121 C2481 ) C2121_=_C2482( C2121 C2482 ) C2121_=_C2484( C2121 C2484 ) \nC2121_=_C2485( C2121 C2485 ) C2121_=_C2486( C2121 C2486 ) C2121_=_C2487( C2121 C2487 ) C2121_=_C2488( C2121 C2488 ) C2121_=_C2489( C2121 C2489 ) C2122_=_C2132( C2122 C2132 ) \nC2122_=_C2134( C2122 C2134 ) C2122_=_C2458( C2122 C2458 ) C2122_=_C2534( C2122 C2534 ) C2122_=_C2535( C2122 C2535 ) C2122_=_C2536( C2122 C2536 ) C2122_=_C2537( C2122 C2537 ) \nC2122_=_C2538(</w:t>
      </w:r>
    </w:p>
    <w:p>
      <w:pPr>
        <w:pStyle w:val="PreformattedText"/>
        <w:bidi w:val="0"/>
        <w:spacing w:before="0" w:after="0"/>
        <w:jc w:val="left"/>
        <w:rPr/>
      </w:pPr>
      <w:r>
        <w:rPr/>
        <w:t xml:space="preserve"> </w:t>
      </w:r>
      <w:r>
        <w:rPr/>
        <w:t>C2122 C2538 ) C2122_=_C2539( C2122 C2539 ) C2122_=_C2540( C2122 C2540 ) C2122_=_C2542( C2122 C2542 ) C2122_=_C2543( C2122 C2543 ) C2132_=_C2134( C2132 C2134 ) \nC2132_=_C2246( C2132 C2246 ) C2132_=_C2330( C2132 C2330 ) C2132_=_C2464( C2132 C2464 ) C2132_=_C2745( C2132 C2745 ) C2132_=_C2940( C2132 C2940 ) C2132_=_C3253( C2132 C3253 ) \nC2132_=_C3597( C2132 C3597 ) C2132_=_C3635( C2132 C3635 ) C2132_=_C3786( C2132 C3786 ) C2132_=_C3787( C2132 C3787 ) C2132_=_C3789( C2132 C3789 ) C2132_=_C3791( C2132 C3791 ) \nC2132_=_C3792( C2132 C3792 ) C2134_=_C2247( C2134 C2247 ) C2134_=_C2558( C2134 C2558 ) C2134_=_C2731( C2134 C2731 ) C2134_=_C2746( C2134 C2746 ) C2134_=_C3380( C2134 C3380 ) \nC2134_=_C3501( C2134 C3501 ) C2134_=_C3601( C2134 C3601 ) C2134_=_C3767( C2134 C3767 ) C2134_=_C3806( C2134 C3806 ) C2134_=_C3885( C2134 C3885 ) C2134_=_C3889( C2134 C3889 ) \nC2134_=_C3890( C2134 C3890 ) C2141_=_C2145( C2141 C2145 ) C2141_=_C2146( C2141 C2146 ) C2141_=_C2147( C2141 C2147 ) C2141_=_C2148( C2141 C2148 ) C2141_=_C2149( C2141 C2149 ) \nC2141_=_C2150( C2141 C2150 ) C2141_=_C2151( C2141 C2151 ) C2141_=_C2152( C2141 C2152 ) C2141_=_C2153( C2141 C2153 ) C2141_=_C2155( C2141 C2155 ) C2141_=_C2158( C2141 C2158 ) \nC2141_=_C2159( C2141 C2159 ) C2141_=_C2160( C2141 C2160 ) C2141_=_C2161( C2141 C2161 ) C2141_=_C2436( C2141 C2436 ) C2141_=_C2458( C2141 C2458 ) C2141_=_C2464( C2141 C2464 ) \nC2141_=_C2465( C2141 C2465 ) C2141_=_C2466( C2141 C2466 ) C2141_=_C2468( C2141 C2468 ) C2145_=_C2146( C2145 C2146 ) C2145_=_C2147( C2145 C2147 ) C2145_=_C2148( C2145 C2148 ) \nC2145_=_C2149( C2145 C2149 ) C2145_=_C2150( C2145 C2150 ) C2145_=_C2151( C2145 C2151 ) C2145_=_C2152( C2145 C2152 ) C2145_=_C2153( C2145 C2153 ) C2145_=_C2155( C2145 C2155 ) \nC2145_=_C2158( C2145 C2158 ) C2145_=_C2159( C2145 C2159 ) C2145_=_C2160( C2145 C2160 ) C2145_=_C2161( C2145 C2161 ) C2145_=_C2473( C2145 C2473 ) C2145_=_C2988( C2145 C2988 ) \nC2146_=_C2147( C2146 C2147 ) C2146_=_C2148( C2146 C2148 ) C2146_=_C2149( C2146 C2149 ) C2146_=_C2150( C2146 C2150 ) C2146_=_C2151( C2146 C2151 ) C2146_=_C2152( C2146 C2152 ) \nC2146_=_C2153( C2146 C2153 ) C2146_=_C2155( C2146 C2155 ) C2146_=_C2158( C2146 C2158 ) C2146_=_C2159( C2146 C2159 ) C2146_=_C2160( C2146 C2160 ) C2146_=_C2161( C2146 C2161 ) \nC2146_=_C2440( C2146 C2440 ) C2146_=_C2475( C2146 C2475 ) C2146_=_C3084( C2146 C3084 ) C2147_=_C2148( C2147 C2148 ) C2147_=_C2149( C2147 C2149 ) C2147_=_C2150( C2147 C2150 ) \nC2147_=_C2151( C2147 C2151 ) C2147_=_C2152( C2147 C2152 ) C2147_=_C2153( C2147 C2153 ) C2147_=_C2155( C2147 C2155 ) C2147_=_C2158( C2147 C2158 ) C2147_=_C2159( C2147 C2159 ) \nC2147_=_C2160( C2147 C2160 ) C2147_=_C2161( C2147 C2161 ) C2147_=_C2520( C2147 C2520 ) C2148_=_C2149( C2148 C2149 ) C2148_=_C2150( C2148 C2150 ) C2148_=_C2151( C2148 C2151 ) \nC2148_=_C2152( C2148 C2152 ) C2148_=_C2153( C2148 C2153 ) C2148_=_C2155( C2148 C2155 ) C2148_=_C2158( C2148 C2158 ) C2148_=_C2159( C2148 C2159 ) C2148_=_C2160( C2148 C2160 ) \nC2148_=_C2161( C2148 C2161 ) C2148_=_C2443( C2148 C2443 ) C2148_=_C2536( C2148 C2536 ) C2148_=_C3250( C2148 C3250 ) C2148_=_C3253( C2148 C3253 ) C2148_=_C3256( C2148 C3256 ) \nC2148_=_C3257( C2148 C3257 ) C2148_=_C3262( C2148 C3262 ) C2149_=_C2150( C2149 C2150 ) C2149_=_C2151( C2149 C2151 ) C2149_=_C2152( C2149 C2152 ) C2149_=_C2153( C2149 C2153 ) \nC2149_=_C2155( C2149 C2155 ) C2149_=_C2158( C2149 C2158 ) C2149_=_C2159( C2149 C2159 ) C2149_=_C2160( C2149 C2160 ) C2149_=_C2161( C2149 C2161 ) C2149_=_C2521( C2149 C2521 ) \nC2150_=_C2151( C2150 C2151 ) C2150_=_C2152( C2150 C2152 ) C2150_=_C2153( C2150 C2153 ) C2150_=_C2155( C2150 C2155 ) C2150_=_C2158( C2150 C2158 ) C2150_=_C2159( C2150 C2159 ) \nC2150_=_C2160( C2150 C2160 ) C2150_=_C2161( C2150 C2161 ) C2150_=_C2522( C2150 C2522 ) C2151_=_C2152( C2151 C2152 ) C2151_=_C2153( C2151 C2153 ) C2151_=_C2155( C2151 C2155 ) \nC2151_=_C2158( C2151 C2158 ) C2151_=_C2159( C2151 C2159 ) C2151_=_C2160( C2151 C2160 ) C2151_=_C2161( C2151 C2161 ) C2151_=_C2478( C2151 C2478 ) C2151_=_C3384( C2151 C3384 ) \nC2151_=_C3392( C2151 C3392 ) C2151_=_C3394( C2151 C3394 ) C2152_=_C2153( C2152 C2153 ) C2152_=_C2155( C2152 C2155 ) C2152_=_C2158( C2152 C2158 ) C2152_=_C2159( C2152 C2159 ) \nC2152_=_C2160( C2152 C2160 ) C2152_=_C2161( C2152 C2161 ) C2152_=_C2479( C2152 C2479 ) C2152_=_C3398( C2152 C3398 ) C2152_=_C3431( C2152 C3431 ) C2153_=_C2155( C2153 C2155 ) \nC2153_=_C2158( C2153 C2158 ) C2153_=_C2159( C2153 C2159 ) C2153_=_C2160( C2153 C2160 ) C2153_=_C2161( C2153 C2161 ) C2153_=_C2445( C2153 C2445 ) C2153_=_C2526( C2153 C2526 ) \nC2155_=_C2158( C2155 C2158 ) C2155_=_C2159( C2155 C2159 ) C2155_=_C2160( C2155 C2160 ) C2155_=_C2161( C2155 C2161 ) C2155_=_C2268( C2155 C2268 ) C2155_=_C2527( C2155 C2527 ) \nC2158_=_C2159( C2158 C2159 ) C2158_=_C2160( C2158 C2160 ) C2158_=_C2161( C2158 C2161 ) C2158_=_C2485( C2158 C2485 ) C2158_=_C3986( C2158 C3986 ) C2159_=_C2160( C2159 C2160 ) \nC2159_=_C2161( C2159 C2161 ) C2159_=_C2486( C2159 C2486 ) C2159_=_C3989( C2159 C3989 ) C2160_=_C2161( C2160 C2161 ) C2160_=_C2531( C2160 C2531 ) C2160_=_C3408( C2160 C3408 ) \nC2161_=_C2398( C2161 C2398 ) C2161_=_C2487( C2161 C2487 ) C2161_=_C2501( C2161 C2501 ) C2161_=_C2706( C2161 C2706 ) C2161_=_C2718( C2161 C2718 ) C2161_=_C2988( C2161 C2988 ) \nC2161_=_C3008( C2161 C3008 ) C2161_=_C3084( C2161 C3084 ) C2161_=_C3392( C2161 C3392 ) C2161_=_C3431( C2161 C3431 ) C2161_=_C3511( C2161 C3511 ) C2161_=_C3627( C2161 C3627 ) \nC2161_=_C3696( C2161 C3696 ) C2161_=_C3759( C2161 C3759 ) C2161_=_C3986( C2161 C3986 ) C2161_=_C3989( C2161 C3989 ) C2235_=_C2236( C2235 C2236 ) C2235_=_C2237( C2235 C2237 ) \nC2235_=_C2239( C2235 C2239 ) C2235_=_C2241( C2235 C2241 ) C2235_=_C2242( C2235 C2242 ) C2235_=_C2243( C2235 C2243 ) C2235_=_C2244( C2235 C2244 ) C2235_=_C2245( C2235 C2245 ) \nC2235_=_C2246( C2235 C2246 ) C2235_=_C2247( C2235 C2247 ) C2235_=_C2248( C2235 C2248 ) C2235_=_C2250( C2235 C2250 ) C2235_=_C2252( C2235 C2252 ) C2235_=_C2253( C2235 C2253 ) \nC2235_=_C2254( C2235 C2254 ) C2235_=_C2255( C2235 C2255 ) C2235_=_C2256( C2235 C2256 ) C2235_=_C2257( C2235 C2257 ) C2235_=_C2389( C2235 C2389 ) C2235_=_C2398( C2235 C2398 ) \nC2236_=_C2237( C2236 C2237 ) C2236_=_C2239( C2236 C2239 ) C2236_=_C2241( C2236 C2241 ) C2236_=_C2242( C2236 C2242 ) C2236_=_C2243( C2236 C2243 ) C2236_=_C2244( C2236 C2244 ) \nC2236_=_C2245( C2236 C2245 ) C2236_=_C2246( C2236 C2246 ) C2236_=_C2247( C2236 C2247 ) C2236_=_C2248( C2236 C2248 ) C2236_=_C2250( C2236 C2250 ) C2236_=_C2252( C2236 C2252 ) \nC2236_=_C2253( C2236 C2253 ) C2236_=_C2254( C2236 C2254 ) C2236_=_C2255( C2236 C2255 ) C2236_=_C2256( C2236 C2256 ) C2236_=_C2257( C2236 C2257 ) C2236_=_C2491( C2236 C2491 ) \nC2236_=_C2501( C2236 C2501 ) C2237_=_C2239( C2237 C2239 ) C2237_=_C2241( C2237 C2241 ) C2237_=_C2242( C2237 C2242 ) C2237_=_C2243( C2237 C2243 ) C2237_=_C2244( C2237 C2244 ) \nC2237_=_C2245( C2237 C2245 ) C2237_=_C2246( C2237 C2246 ) C2237_=_C2247( C2237 C2247 ) C2237_=_C2248( C2237 C2248 ) C2237_=_C2250( C2237 C2250 ) C2237_=_C2252( C2237 C2252 ) \nC2237_=_C2253( C2237 C2253 ) C2237_=_C2254( C2237 C2254 ) C2237_=_C2255( C2237 C2255 ) C2237_=_C2256( C2237 C2256 ) C2237_=_C2257( C2237 C2257 ) C2237_=_C2580( C2237 C2580 ) \nC2239_=_C2241( C2239 C2241 ) C2239_=_C2242( C2239 C2242 ) C2239_=_C2243( C2239 C2243 ) C2239_=_C2244( C2239 C2244 ) C2239_=_C2245( C2239 C2245 ) C2239_=_C2246( C2239 C2246 ) \nC2239_=_C2247( C2239 C2247 ) C2239_=_C2248( C2239 C2248 ) C2239_=_C2250( C2239 C2250 ) C2239_=_C2252( C2239 C2252 ) C2239_=_C2253( C2239 C2253 ) C2239_=_C2254( C2239 C2254 ) \nC2239_=_C2255( C2239 C2255 ) C2239_=_C2256( C2239 C2256 ) C2239_=_C2257( C2239 C2257 ) C2241_=_C2242( C2241 C2242 ) C2241_=_C2243( C2241 C2243 ) C2241_=_C2244( C2241 C2244 ) \nC2241_=_C2245( C2241 C2245 ) C2241_=_C2246( C2241 C2246 ) C2241_=_C2247( C2241 C2247 ) C2241_=_C2248( C2241 C2248 ) C2241_=_C2250( C2241 C2250 ) C2241_=_C2252( C2241 C2252 ) \nC2241_=_C2253( C2241 C2253 ) C2241_=_C2254( C2241 C2254 ) C2241_=_C2255( C2241 C2255 ) C2241_=_C2256( C2241 C2256 ) C2241_=_C2257( C2241 C2257 ) C2241_=_C2863( C2241 C2863 ) \nC2241_=_C3008( C2241 C3008 ) C2242_=_C2243( C2242 C2243 ) C2242_=_C2244( C2242 C2244 ) C2242_=_C2245( C2242 C2245 ) C2242_=_C2246( C2242 C2246 ) C2242_=_C2247( C2242 C2247 ) \nC2242_=_C2248( C2242 C2248 ) C2242_=_C2250( C2242 C2250 ) C2242_=_C2252( C2242 C2252 ) C2242_=_C2253( C2242 C2253 ) C2242_=_C2254( C2242 C2254 ) C2242_=_C2255( C2242 C2255 ) \nC2242_=_C2256( C2242 C2256 ) C2242_=_C2257( C2242 C2257 ) C2242_=_C2474( C2242 C2474 ) C2243_=_C2244( C2243 C2244 ) C2243_=_C2245( C2243 C2245 ) C2243_=_C2246( C2243 C2246 ) \nC2243_=_C2247( C2243 C2247 ) C2243_=_C2248( C2243 C2248 ) C2243_=_C2250( C2243 C2250 ) C2243_=_C2252( C2243 C2252 ) C2243_=_C2253( C2243 C2253 ) C2243_=_C2254( C2243 C2254 ) \nC2243_=_C2255( C2243 C2255 ) C2243_=_C2256( C2243 C2256 ) C2243_=_C2257( C2243 C2257 ) C2243_=_C2864( C2243 C2864 ) C2243_=_C3511( C2243 C3511 ) C2244_=_C2245( C2244 C2245 ) \nC2244_=_C2246( C2244 C2246 ) C2244_=_C2247( C2244 C2247 ) C2244_=_C2248( C2244 C2248 ) C2244_=_C2250( C2244 C2250 ) C2244_=_C2252( C2244 C2252 ) C2244_=_C2253( C2244 C2253 ) \nC2244_=_C2254( C2244 C2254 ) C2244_=_C2255( C2244 C2255 ) C2244_=_C2256( C2244 C2256 ) C2244_=_C2257( C2244 C2257 ) C2244_=_C2743( C2244 C2743 ) C2244_=_C3597( C2244 C3597 ) \nC2244_=_C3601( C2244 C3601 ) C2244_=_C3602( C2244 C3602 ) C2244_=_C3603( C2244 C3603 ) C2244_=_C3604( C2244 C3604 ) C2244_=_C3608( C2244 C3608 ) C2244_=_C3611( C2244 C3611 ) \nC2245_=_C2246( C2245 C2246 ) C2245_=_C2247( C2245 C2247 ) C2245_=_C2248( C2245 C2248 ) C2245_=_C2250( C2245 C2250 ) C2245_=_C2252( C2245 C2252 ) C2245_=_C2253( C2245 C2253 ) \nC2245_=_C2254( C2245 C2254 ) C2245_=_C2255( C2245 C2255 ) C2245_=_C2256( C2245 C2256 ) C2245_=_C2257( C2245 C2257 ) C2245_=_C2866( C2245 C2866 ) C2245_=_C3627( C2245 C3627 ) \nC2246_=_C2247( C2246 C2247 ) C2246_=_C2248( C2246 C2248 ) C2246_=_C2250(</w:t>
      </w:r>
    </w:p>
    <w:p>
      <w:pPr>
        <w:pStyle w:val="PreformattedText"/>
        <w:bidi w:val="0"/>
        <w:spacing w:before="0" w:after="0"/>
        <w:jc w:val="left"/>
        <w:rPr/>
      </w:pPr>
      <w:r>
        <w:rPr/>
        <w:t xml:space="preserve"> </w:t>
      </w:r>
      <w:r>
        <w:rPr/>
        <w:t>C2246 C2250 ) C2246_=_C2252( C2246 C2252 ) C2246_=_C2253( C2246 C2253 ) C2246_=_C2254( C2246 C2254 ) \nC2246_=_C2255( C2246 C2255 ) C2246_=_C2256( C2246 C2256 ) C2246_=_C2257( C2246 C2257 ) C2246_=_C2330( C2246 C2330 ) C2246_=_C2464( C2246 C2464 ) C2246_=_C2745( C2246 C2745 ) \nC2246_=_C2940( C2246 C2940 ) C2246_=_C3253( C2246 C3253 ) C2246_=_C3597( C2246 C3597 ) C2246_=_C3635( C2246 C3635 ) C2246_=_C3786( C2246 C3786 ) C2246_=_C3787( C2246 C3787 ) \nC2246_=_C3789( C2246 C3789 ) C2246_=_C3791( C2246 C3791 ) C2246_=_C3792( C2246 C3792 ) C2247_=_C2248( C2247 C2248 ) C2247_=_C2250( C2247 C2250 ) C2247_=_C2252( C2247 C2252 ) \nC2247_=_C2253( C2247 C2253 ) C2247_=_C2254( C2247 C2254 ) C2247_=_C2255( C2247 C2255 ) C2247_=_C2256( C2247 C2256 ) C2247_=_C2257( C2247 C2257 ) C2247_=_C2558( C2247 C2558 ) \nC2247_=_C2731( C2247 C2731 ) C2247_=_C2746( C2247 C2746 ) C2247_=_C3380( C2247 C3380 ) C2247_=_C3501( C2247 C3501 ) C2247_=_C3601( C2247 C3601 ) C2247_=_C3767( C2247 C3767 ) \nC2247_=_C3806( C2247 C3806 ) C2247_=_C3885( C2247 C3885 ) C2247_=_C3889( C2247 C3889 ) C2247_=_C3890( C2247 C3890 ) C2248_=_C2250( C2248 C2250 ) C2248_=_C2252( C2248 C2252 ) \nC2248_=_C2253( C2248 C2253 ) C2248_=_C2254( C2248 C2254 ) C2248_=_C2255( C2248 C2255 ) C2248_=_C2256( C2248 C2256 ) C2248_=_C2257( C2248 C2257 ) C2248_=_C2465( C2248 C2465 ) \nC2248_=_C2648( C2248 C2648 ) C2248_=_C2747( C2248 C2747 ) C2248_=_C3139( C2248 C3139 ) C2248_=_C3243( C2248 C3243 ) C2248_=_C3256( C2248 C3256 ) C2248_=_C3602( C2248 C3602 ) \nC2248_=_C3687( C2248 C3687 ) C2248_=_C3808( C2248 C3808 ) C2248_=_C3897( C2248 C3897 ) C2248_=_C3916( C2248 C3916 ) C2248_=_C3919( C2248 C3919 ) C2248_=_C3920( C2248 C3920 ) \nC2250_=_C2252( C2250 C2252 ) C2250_=_C2253( C2250 C2253 ) C2250_=_C2254( C2250 C2254 ) C2250_=_C2255( C2250 C2255 ) C2250_=_C2256( C2250 C2256 ) C2250_=_C2257( C2250 C2257 ) \nC2250_=_C2289( C2250 C2289 ) C2250_=_C2466( C2250 C2466 ) C2250_=_C2751( C2250 C2751 ) C2250_=_C2908( C2250 C2908 ) C2250_=_C3257( C2250 C3257 ) C2250_=_C3479( C2250 C3479 ) \nC2250_=_C3604( C2250 C3604 ) C2250_=_C3933( C2250 C3933 ) C2250_=_C3977( C2250 C3977 ) C2250_=_C3979( C2250 C3979 ) C2250_=_C3980( C2250 C3980 ) C2250_=_C3981( C2250 C3981 ) \nC2250_=_C3982( C2250 C3982 ) C2252_=_C2253( C2252 C2253 ) C2252_=_C2254( C2252 C2254 ) C2252_=_C2255( C2252 C2255 ) C2252_=_C2256( C2252 C2256 ) C2252_=_C2257( C2252 C2257 ) \nC2252_=_C3410( C2252 C3410 ) C2252_=_C3935( C2252 C3935 ) C2253_=_C2254( C2253 C2254 ) C2253_=_C2255( C2253 C2255 ) C2253_=_C2256( C2253 C2256 ) C2253_=_C2257( C2253 C2257 ) \nC2253_=_C2561( C2253 C2561 ) C2253_=_C2752( C2253 C2752 ) C2253_=_C3394( C2253 C3394 ) C2253_=_C3468( C2253 C3468 ) C2253_=_C3504( C2253 C3504 ) C2253_=_C3563( C2253 C3563 ) \nC2253_=_C3608( C2253 C3608 ) C2253_=_C3689( C2253 C3689 ) C2253_=_C3870( C2253 C3870 ) C2253_=_C3936( C2253 C3936 ) C2253_=_C4039( C2253 C4039 ) C2253_=_C4066( C2253 C4066 ) \nC2253_=_C4067( C2253 C4067 ) C2253_=_C4068( C2253 C4068 ) C2254_=_C2255( C2254 C2255 ) C2254_=_C2256( C2254 C2256 ) C2254_=_C2257( C2254 C2257 ) C2254_=_C2753( C2254 C2753 ) \nC2255_=_C2256( C2255 C2256 ) C2255_=_C2257( C2255 C2257 ) C2255_=_C3471( C2255 C3471 ) C2255_=_C4066( C2255 C4066 ) C2256_=_C2257( C2256 C2257 ) C2256_=_C2754( C2256 C2754 ) \nC2256_=_C3792( C2256 C3792 ) C2256_=_C3890( C2256 C3890 ) C2256_=_C3920( C2256 C3920 ) C2256_=_C3937( C2256 C3937 ) C2256_=_C3946( C2256 C3946 ) C2256_=_C3982( C2256 C3982 ) \nC2256_=_C4068( C2256 C4068 ) C2256_=_C4114( C2256 C4114 ) C2257_=_C2468( C2257 C2468 ) C2257_=_C2580( C2257 C2580 ) C2257_=_C2756( C2257 C2756 ) C2257_=_C3262( C2257 C3262 ) \nC2257_=_C3530( C2257 C3530 ) C2257_=_C3611( C2257 C3611 ) C2257_=_C3756( C2257 C3756 ) C2257_=_C3903( C2257 C3903 ) C2257_=_C3938( C2257 C3938 ) C2257_=_C4114( C2257 C4114 ) \nC2257_=_C4115( C2257 C4115 ) C2258_=_C2259( C2258 C2259 ) C2258_=_C2261( C2258 C2261 ) C2258_=_C2262( C2258 C2262 ) C2258_=_C2263( C2258 C2263 ) C2258_=_C2264( C2258 C2264 ) \nC2258_=_C2265( C2258 C2265 ) C2258_=_C2266( C2258 C2266 ) C2258_=_C2267( C2258 C2267 ) C2258_=_C2268( C2258 C2268 ) C2258_=_C2270( C2258 C2270 ) C2258_=_C2272( C2258 C2272 ) \nC2258_=_C2274( C2258 C2274 ) C2258_=_C2275( C2258 C2275 ) C2258_=_C2276( C2258 C2276 ) C2258_=_C2342( C2258 C2342 ) C2258_=_C2344( C2258 C2344 ) C2258_=_C2348( C2258 C2348 ) \nC2259_=_C2261( C2259 C2261 ) C2259_=_C2262( C2259 C2262 ) C2259_=_C2263( C2259 C2263 ) C2259_=_C2264( C2259 C2264 ) C2259_=_C2265( C2259 C2265 ) C2259_=_C2266( C2259 C2266 ) \nC2259_=_C2267( C2259 C2267 ) C2259_=_C2268( C2259 C2268 ) C2259_=_C2270( C2259 C2270 ) C2259_=_C2272( C2259 C2272 ) C2259_=_C2274( C2259 C2274 ) C2259_=_C2275( C2259 C2275 ) \nC2259_=_C2276( C2259 C2276 ) C2259_=_C2416( C2259 C2416 ) C2259_=_C2419( C2259 C2419 ) C2261_=_C2262( C2261 C2262 ) C2261_=_C2263( C2261 C2263 ) C2261_=_C2264( C2261 C2264 ) \nC2261_=_C2265( C2261 C2265 ) C2261_=_C2266( C2261 C2266 ) C2261_=_C2267( C2261 C2267 ) C2261_=_C2268( C2261 C2268 ) C2261_=_C2270( C2261 C2270 ) C2261_=_C2272( C2261 C2272 ) \nC2261_=_C2274( C2261 C2274 ) C2261_=_C2275( C2261 C2275 ) C2261_=_C2276( C2261 C2276 ) C2261_=_C2518( C2261 C2518 ) C2261_=_C2558( C2261 C2558 ) C2261_=_C2559( C2261 C2559 ) \nC2261_=_C2561( C2261 C2561 ) C2262_=_C2263( C2262 C2263 ) C2262_=_C2264( C2262 C2264 ) C2262_=_C2265( C2262 C2265 ) C2262_=_C2266( C2262 C2266 ) C2262_=_C2267( C2262 C2267 ) \nC2262_=_C2268( C2262 C2268 ) C2262_=_C2270( C2262 C2270 ) C2262_=_C2272( C2262 C2272 ) C2262_=_C2274( C2262 C2274 ) C2262_=_C2275( C2262 C2275 ) C2262_=_C2276( C2262 C2276 ) \nC2262_=_C2298( C2262 C2298 ) C2262_=_C2344( C2262 C2344 ) C2262_=_C2419( C2262 C2419 ) C2262_=_C2519( C2262 C2519 ) C2262_=_C2738( C2262 C2738 ) C2262_=_C2739( C2262 C2739 ) \nC2262_=_C2740( C2262 C2740 ) C2262_=_C2741( C2262 C2741 ) C2262_=_C2742( C2262 C2742 ) C2262_=_C2743( C2262 C2743 ) C2262_=_C2744( C2262 C2744 ) C2262_=_C2745( C2262 C2745 ) \nC2262_=_C2746( C2262 C2746 ) C2262_=_C2747( C2262 C2747 ) C2262_=_C2748( C2262 C2748 ) C2262_=_C2750( C2262 C2750 ) C2262_=_C2751( C2262 C2751 ) C2262_=_C2752( C2262 C2752 ) \nC2262_=_C2753( C2262 C2753 ) C2262_=_C2754( C2262 C2754 ) C2262_=_C2755( C2262 C2755 ) C2262_=_C2756( C2262 C2756 ) C2263_=_C2264( C2263 C2264 ) C2263_=_C2265( C2263 C2265 ) \nC2263_=_C2266( C2263 C2266 ) C2263_=_C2267( C2263 C2267 ) C2263_=_C2268( C2263 C2268 ) C2263_=_C2270( C2263 C2270 ) C2263_=_C2272( C2263 C2272 ) C2263_=_C2274( C2263 C2274 ) \nC2263_=_C2275( C2263 C2275 ) C2263_=_C2276( C2263 C2276 ) C2264_=_C2265( C2264 C2265 ) C2264_=_C2266( C2264 C2266 ) C2264_=_C2267( C2264 C2267 ) C2264_=_C2268( C2264 C2268 ) \nC2264_=_C2270( C2264 C2270 ) C2264_=_C2272( C2264 C2272 ) C2264_=_C2274( C2264 C2274 ) C2264_=_C2275( C2264 C2275 ) C2264_=_C2276( C2264 C2276 ) C2264_=_C2523( C2264 C2523 ) \nC2264_=_C2741( C2264 C2741 ) C2264_=_C3366( C2264 C3366 ) C2265_=_C2266( C2265 C2266 ) C2265_=_C2267( C2265 C2267 ) C2265_=_C2268( C2265 C2268 ) C2265_=_C2270( C2265 C2270 ) \nC2265_=_C2272( C2265 C2272 ) C2265_=_C2274( C2265 C2274 ) C2265_=_C2275( C2265 C2275 ) C2265_=_C2276( C2265 C2276 ) C2265_=_C2524( C2265 C2524 ) C2265_=_C2742( C2265 C2742 ) \nC2266_=_C2267( C2266 C2267 ) C2266_=_C2268( C2266 C2268 ) C2266_=_C2270( C2266 C2270 ) C2266_=_C2272( C2266 C2272 ) C2266_=_C2274( C2266 C2274 ) C2266_=_C2275( C2266 C2275 ) \nC2266_=_C2276( C2266 C2276 ) C2266_=_C2525( C2266 C2525 ) C2266_=_C3501( C2266 C3501 ) C2266_=_C3502( C2266 C3502 ) C2266_=_C3504( C2266 C3504 ) C2267_=_C2268( C2267 C2268 ) \nC2267_=_C2270( C2267 C2270 ) C2267_=_C2272( C2267 C2272 ) C2267_=_C2274( C2267 C2274 ) C2267_=_C2275( C2267 C2275 ) C2267_=_C2276( C2267 C2276 ) C2268_=_C2270( C2268 C2270 ) \nC2268_=_C2272( C2268 C2272 ) C2268_=_C2274( C2268 C2274 ) C2268_=_C2275( C2268 C2275 ) C2268_=_C2276( C2268 C2276 ) C2268_=_C2527( C2268 C2527 ) C2270_=_C2272( C2270 C2272 ) \nC2270_=_C2274( C2270 C2274 ) C2270_=_C2275( C2270 C2275 ) C2270_=_C2276( C2270 C2276 ) C2270_=_C2529( C2270 C2529 ) C2270_=_C2748( C2270 C2748 ) C2270_=_C3922( C2270 C3922 ) \nC2272_=_C2274( C2272 C2274 ) C2272_=_C2275( C2272 C2275 ) C2272_=_C2276( C2272 C2276 ) C2274_=_C2275( C2274 C2275 ) C2274_=_C2276( C2274 C2276 ) C2275_=_C2276( C2275 C2276 ) \nC2275_=_C2533( C2275 C2533 ) C2275_=_C3889( C2275 C3889 ) C2275_=_C3945( C2275 C3945 ) C2275_=_C4067( C2275 C4067 ) C2289_=_C2466( C2289 C2466 ) C2289_=_C2751( C2289 C2751 ) \nC2289_=_C2908( C2289 C2908 ) C2289_=_C3257( C2289 C3257 ) C2289_=_C3479( C2289 C3479 ) C2289_=_C3604( C2289 C3604 ) C2289_=_C3933( C2289 C3933 ) C2289_=_C3977( C2289 C3977 ) \nC2289_=_C3979( C2289 C3979 ) C2289_=_C3980( C2289 C3980 ) C2289_=_C3981( C2289 C3981 ) C2289_=_C3982( C2289 C3982 ) C2298_=_C2308( C2298 C2308 ) C2298_=_C2344( C2298 C2344 ) \nC2298_=_C2419( C2298 C2419 ) C2298_=_C2519( C2298 C2519 ) C2298_=_C2738( C2298 C2738 ) C2298_=_C2739( C2298 C2739 ) C2298_=_C2740( C2298 C2740 ) C2298_=_C2741( C2298 C2741 ) \nC2298_=_C2742( C2298 C2742 ) C2298_=_C2743( C2298 C2743 ) C2298_=_C2744( C2298 C2744 ) C2298_=_C2745( C2298 C2745 ) C2298_=_C2746( C2298 C2746 ) C2298_=_C2747( C2298 C2747 ) \nC2298_=_C2748( C2298 C2748 ) C2298_=_C2750( C2298 C2750 ) C2298_=_C2751( C2298 C2751 ) C2298_=_C2752( C2298 C2752 ) C2298_=_C2753( C2298 C2753 ) C2298_=_C2754( C2298 C2754 ) \nC2298_=_C2755( C2298 C2755 ) C2298_=_C2756( C2298 C2756 ) C2308_=_C2326( C2308 C2326 ) C2308_=_C3131( C2308 C3131 ) C2308_=_C3237( C2308 C3237 ) C2308_=_C3289( C2308 C3289 ) \nC2308_=_C3312( C2308 C3312 ) C2308_=_C3366( C2308 C3366 ) C2308_=_C3384( C2308 C3384 ) C2308_=_C3463( C2308 C3463 ) C2308_=_C3464( C2308 C3464 ) C2308_=_C3465( C2308 C3465 ) \nC2308_=_C3466( C2308 C3466 ) C2308_=_C3467( C2308 C3467 ) C2308_=_C3468( C2308 C3468 ) C2308_=_C3470( C2308 C3470 ) C2308_=_C3471( C2308 C3471 ) C2308_=_C3472( C2308 C3472 ) \nC2308_=_C3473( C2308 C3473 ) C2308_=_C3474( C2308 C3474 ) C2326_=_C2330( C2326 C2330 ) C2326_=_C2334( C2326 C2334 ) C2326_=_C3131(</w:t>
      </w:r>
    </w:p>
    <w:p>
      <w:pPr>
        <w:pStyle w:val="PreformattedText"/>
        <w:bidi w:val="0"/>
        <w:spacing w:before="0" w:after="0"/>
        <w:jc w:val="left"/>
        <w:rPr/>
      </w:pPr>
      <w:r>
        <w:rPr/>
        <w:t xml:space="preserve"> </w:t>
      </w:r>
      <w:r>
        <w:rPr/>
        <w:t>C2326 C3131 ) C2326_=_C3237( C2326 C3237 ) \nC2326_=_C3289( C2326 C3289 ) C2326_=_C3312( C2326 C3312 ) C2326_=_C3366( C2326 C3366 ) C2326_=_C3384( C2326 C3384 ) C2326_=_C3463( C2326 C3463 ) C2326_=_C3464( C2326 C3464 ) \nC2326_=_C3465( C2326 C3465 ) C2326_=_C3466( C2326 C3466 ) C2326_=_C3467( C2326 C3467 ) C2326_=_C3468( C2326 C3468 ) C2326_=_C3470( C2326 C3470 ) C2326_=_C3471( C2326 C3471 ) \nC2326_=_C3472( C2326 C3472 ) C2326_=_C3473( C2326 C3473 ) C2326_=_C3474( C2326 C3474 ) C2330_=_C2334( C2330 C2334 ) C2330_=_C2464( C2330 C2464 ) C2330_=_C2745( C2330 C2745 ) \nC2330_=_C2940( C2330 C2940 ) C2330_=_C3253( C2330 C3253 ) C2330_=_C3597( C2330 C3597 ) C2330_=_C3635( C2330 C3635 ) C2330_=_C3786( C2330 C3786 ) C2330_=_C3787( C2330 C3787 ) \nC2330_=_C3789( C2330 C3789 ) C2330_=_C3791( C2330 C3791 ) C2330_=_C3792( C2330 C3792 ) C2334_=_C2378( C2334 C2378 ) C2334_=_C2633( C2334 C2633 ) C2334_=_C2708( C2334 C2708 ) \nC2334_=_C2720( C2334 C2720 ) C2334_=_C2765( C2334 C2765 ) C2334_=_C3550( C2334 C3550 ) C2334_=_C3699( C2334 C3699 ) C2334_=_C3760( C2334 C3760 ) C2334_=_C3973( C2334 C3973 ) \nC2334_=_C4088( C2334 C4088 ) C2334_=_C4089( C2334 C4089 ) C2334_=_C4090( C2334 C4090 ) C2334_=_C4091( C2334 C4091 ) C2334_=_C4092( C2334 C4092 ) C2342_=_C2344( C2342 C2344 ) \nC2342_=_C2348( C2342 C2348 ) C2342_=_C2416( C2342 C2416 ) C2342_=_C2518( C2342 C2518 ) C2342_=_C2519( C2342 C2519 ) C2342_=_C2520( C2342 C2520 ) C2342_=_C2521( C2342 C2521 ) \nC2342_=_C2522( C2342 C2522 ) C2342_=_C2523( C2342 C2523 ) C2342_=_C2524( C2342 C2524 ) C2342_=_C2525( C2342 C2525 ) C2342_=_C2526( C2342 C2526 ) C2342_=_C2527( C2342 C2527 ) \nC2342_=_C2529( C2342 C2529 ) C2342_=_C2531( C2342 C2531 ) C2342_=_C2533( C2342 C2533 ) C2344_=_C2348( C2344 C2348 ) C2344_=_C2419( C2344 C2419 ) C2344_=_C2519( C2344 C2519 ) \nC2344_=_C2738( C2344 C2738 ) C2344_=_C2739( C2344 C2739 ) C2344_=_C2740( C2344 C2740 ) C2344_=_C2741( C2344 C2741 ) C2344_=_C2742( C2344 C2742 ) C2344_=_C2743( C2344 C2743 ) \nC2344_=_C2744( C2344 C2744 ) C2344_=_C2745( C2344 C2745 ) C2344_=_C2746( C2344 C2746 ) C2344_=_C2747( C2344 C2747 ) C2344_=_C2748( C2344 C2748 ) C2344_=_C2750( C2344 C2750 ) \nC2344_=_C2751( C2344 C2751 ) C2344_=_C2752( C2344 C2752 ) C2344_=_C2753( C2344 C2753 ) C2344_=_C2754( C2344 C2754 ) C2344_=_C2755( C2344 C2755 ) C2344_=_C2756( C2344 C2756 ) \nC2348_=_C2404( C2348 C2404 ) C2348_=_C2801( C2348 C2801 ) C2348_=_C2835( C2348 C2835 ) C2348_=_C3130( C2348 C3130 ) C2348_=_C3142( C2348 C3142 ) C2348_=_C3250( C2348 C3250 ) \nC2348_=_C3288( C2348 C3288 ) C2348_=_C3321( C2348 C3321 ) C2348_=_C3349( C2348 C3349 ) C2348_=_C3398( C2348 C3398 ) C2348_=_C3399( C2348 C3399 ) C2348_=_C3400( C2348 C3400 ) \nC2348_=_C3401( C2348 C3401 ) C2348_=_C3402( C2348 C3402 ) C2348_=_C3403( C2348 C3403 ) C2348_=_C3404( C2348 C3404 ) C2348_=_C3406( C2348 C3406 ) C2348_=_C3407( C2348 C3407 ) \nC2348_=_C3408( C2348 C3408 ) C2348_=_C3409( C2348 C3409 ) C2348_=_C3410( C2348 C3410 ) C2348_=_C3411( C2348 C3411 ) C2348_=_C3412( C2348 C3412 ) C2378_=_C2633( C2378 C2633 ) \nC2378_=_C2708( C2378 C2708 ) C2378_=_C2720( C2378 C2720 ) C2378_=_C2765( C2378 C2765 ) C2378_=_C3550( C2378 C3550 ) C2378_=_C3699( C2378 C3699 ) C2378_=_C3760( C2378 C3760 ) \nC2378_=_C3973( C2378 C3973 ) C2378_=_C4088( C2378 C4088 ) C2378_=_C4089( C2378 C4089 ) C2378_=_C4090( C2378 C4090 ) C2378_=_C4091( C2378 C4091 ) C2378_=_C4092( C2378 C4092 ) \nC2389_=_C2398( C2389 C2398 ) C2389_=_C2491( C2389 C2491 ) C2389_=_C2693( C2389 C2693 ) C2389_=_C2710( C2389 C2710 ) C2389_=_C2861( C2389 C2861 ) C2389_=_C2862( C2389 C2862 ) \nC2389_=_C2863( C2389 C2863 ) C2389_=_C2864( C2389 C2864 ) C2389_=_C2865( C2389 C2865 ) C2389_=_C2866( C2389 C2866 ) C2389_=_C2867( C2389 C2867 ) C2389_=_C2868( C2389 C2868 ) \nC2398_=_C2487( C2398 C2487 ) C2398_=_C2501( C2398 C2501 ) C2398_=_C2706( C2398 C2706 ) C2398_=_C2718( C2398 C2718 ) C2398_=_C2988( C2398 C2988 ) C2398_=_C3008( C2398 C3008 ) \nC2398_=_C3084( C2398 C3084 ) C2398_=_C3392( C2398 C3392 ) C2398_=_C3431( C2398 C3431 ) C2398_=_C3511( C2398 C3511 ) C2398_=_C3627( C2398 C3627 ) C2398_=_C3696( C2398 C3696 ) \nC2398_=_C3759( C2398 C3759 ) C2398_=_C3986( C2398 C3986 ) C2398_=_C3989( C2398 C3989 ) C2404_=_C2801( C2404 C2801 ) C2404_=_C2835( C2404 C2835 ) C2404_=_C3130( C2404 C3130 ) \nC2404_=_C3142( C2404 C3142 ) C2404_=_C3250( C2404 C3250 ) C2404_=_C3288( C2404 C3288 ) C2404_=_C3321( C2404 C3321 ) C2404_=_C3349( C2404 C3349 ) C2404_=_C3398( C2404 C3398 ) \nC2404_=_C3399( C2404 C3399 ) C2404_=_C3400( C2404 C3400 ) C2404_=_C3401( C2404 C3401 ) C2404_=_C3402( C2404 C3402 ) C2404_=_C3403( C2404 C3403 ) C2404_=_C3404( C2404 C3404 ) \nC2404_=_C3406( C2404 C3406 ) C2404_=_C3407( C2404 C3407 ) C2404_=_C3408( C2404 C3408 ) C2404_=_C3409( C2404 C3409 ) C2404_=_C3410( C2404 C3410 ) C2404_=_C3411( C2404 C3411 ) \nC2404_=_C3412( C2404 C3412 ) C2416_=_C2419( C2416 C2419 ) C2416_=_C2518( C2416 C2518 ) C2416_=_C2519( C2416 C2519 ) C2416_=_C2520( C2416 C2520 ) C2416_=_C2521( C2416 C2521 ) \nC2416_=_C2522( C2416 C2522 ) C2416_=_C2523( C2416 C2523 ) C2416_=_C2524( C2416 C2524 ) C2416_=_C2525( C2416 C2525 ) C2416_=_C2526( C2416 C2526 ) C2416_=_C2527( C2416 C2527 ) \nC2416_=_C2529( C2416 C2529 ) C2416_=_C2531( C2416 C2531 ) C2416_=_C2533( C2416 C2533 ) C2419_=_C2519( C2419 C2519 ) C2419_=_C2738( C2419 C2738 ) C2419_=_C2739( C2419 C2739 ) \nC2419_=_C2740( C2419 C2740 ) C2419_=_C2741( C2419 C2741 ) C2419_=_C2742( C2419 C2742 ) C2419_=_C2743( C2419 C2743 ) C2419_=_C2744( C2419 C2744 ) C2419_=_C2745( C2419 C2745 ) \nC2419_=_C2746( C2419 C2746 ) C2419_=_C2747( C2419 C2747 ) C2419_=_C2748( C2419 C2748 ) C2419_=_C2750( C2419 C2750 ) C2419_=_C2751( C2419 C2751 ) C2419_=_C2752( C2419 C2752 ) \nC2419_=_C2753( C2419 C2753 ) C2419_=_C2754( C2419 C2754 ) C2419_=_C2755( C2419 C2755 ) C2419_=_C2756( C2419 C2756 ) C2436_=_C2439( C2436 C2439 ) C2436_=_C2440( C2436 C2440 ) \nC2436_=_C2441( C2436 C2441 ) C2436_=_C2442( C2436 C2442 ) C2436_=_C2443( C2436 C2443 ) C2436_=_C2444( C2436 C2444 ) C2436_=_C2445( C2436 C2445 ) C2436_=_C2446( C2436 C2446 ) \nC2436_=_C2447( C2436 C2447 ) C2436_=_C2449( C2436 C2449 ) C2436_=_C2453( C2436 C2453 ) C2436_=_C2454( C2436 C2454 ) C2436_=_C2456( C2436 C2456 ) C2436_=_C2458( C2436 C2458 ) \nC2436_=_C2464( C2436 C2464 ) C2436_=_C2465( C2436 C2465 ) C2436_=_C2466( C2436 C2466 ) C2436_=_C2468( C2436 C2468 ) C2439_=_C2440( C2439 C2440 ) C2439_=_C2441( C2439 C2441 ) \nC2439_=_C2442( C2439 C2442 ) C2439_=_C2443( C2439 C2443 ) C2439_=_C2444( C2439 C2444 ) C2439_=_C2445( C2439 C2445 ) C2439_=_C2446( C2439 C2446 ) C2439_=_C2447( C2439 C2447 ) \nC2439_=_C2449( C2439 C2449 ) C2439_=_C2453( C2439 C2453 ) C2439_=_C2454( C2439 C2454 ) C2439_=_C2456( C2439 C2456 ) C2439_=_C2471( C2439 C2471 ) C2439_=_C2534( C2439 C2534 ) \nC2439_=_C2731( C2439 C2731 ) C2440_=_C2441( C2440 C2441 ) C2440_=_C2442( C2440 C2442 ) C2440_=_C2443( C2440 C2443 ) C2440_=_C2444( C2440 C2444 ) C2440_=_C2445( C2440 C2445 ) \nC2440_=_C2446( C2440 C2446 ) C2440_=_C2447( C2440 C2447 ) C2440_=_C2449( C2440 C2449 ) C2440_=_C2453( C2440 C2453 ) C2440_=_C2454( C2440 C2454 ) C2440_=_C2456( C2440 C2456 ) \nC2440_=_C2475( C2440 C2475 ) C2440_=_C3084( C2440 C3084 ) C2441_=_C2442( C2441 C2442 ) C2441_=_C2443( C2441 C2443 ) C2441_=_C2444( C2441 C2444 ) C2441_=_C2445( C2441 C2445 ) \nC2441_=_C2446( C2441 C2446 ) C2441_=_C2447( C2441 C2447 ) C2441_=_C2449( C2441 C2449 ) C2441_=_C2453( C2441 C2453 ) C2441_=_C2454( C2441 C2454 ) C2441_=_C2456( C2441 C2456 ) \nC2442_=_C2443( C2442 C2443 ) C2442_=_C2444( C2442 C2444 ) C2442_=_C2445( C2442 C2445 ) C2442_=_C2446( C2442 C2446 ) C2442_=_C2447( C2442 C2447 ) C2442_=_C2449( C2442 C2449 ) \nC2442_=_C2453( C2442 C2453 ) C2442_=_C2454( C2442 C2454 ) C2442_=_C2456( C2442 C2456 ) C2443_=_C2444( C2443 C2444 ) C2443_=_C2445( C2443 C2445 ) C2443_=_C2446( C2443 C2446 ) \nC2443_=_C2447( C2443 C2447 ) C2443_=_C2449( C2443 C2449 ) C2443_=_C2453( C2443 C2453 ) C2443_=_C2454( C2443 C2454 ) C2443_=_C2456( C2443 C2456 ) C2443_=_C2536( C2443 C2536 ) \nC2443_=_C3250( C2443 C3250 ) C2443_=_C3253( C2443 C3253 ) C2443_=_C3256( C2443 C3256 ) C2443_=_C3257( C2443 C3257 ) C2443_=_C3262( C2443 C3262 ) C2444_=_C2445( C2444 C2445 ) \nC2444_=_C2446( C2444 C2446 ) C2444_=_C2447( C2444 C2447 ) C2444_=_C2449( C2444 C2449 ) C2444_=_C2453( C2444 C2453 ) C2444_=_C2454( C2444 C2454 ) C2444_=_C2456( C2444 C2456 ) \nC2444_=_C2477( C2444 C2477 ) C2444_=_C2537( C2444 C2537 ) C2444_=_C3380( C2444 C3380 ) C2445_=_C2446( C2445 C2446 ) C2445_=_C2447( C2445 C2447 ) C2445_=_C2449( C2445 C2449 ) \nC2445_=_C2453( C2445 C2453 ) C2445_=_C2454( C2445 C2454 ) C2445_=_C2456( C2445 C2456 ) C2445_=_C2526( C2445 C2526 ) C2446_=_C2447( C2446 C2447 ) C2446_=_C2449( C2446 C2449 ) \nC2446_=_C2453( C2446 C2453 ) C2446_=_C2454( C2446 C2454 ) C2446_=_C2456( C2446 C2456 ) C2447_=_C2449( C2447 C2449 ) C2447_=_C2453( C2447 C2453 ) C2447_=_C2454( C2447 C2454 ) \nC2447_=_C2456( C2447 C2456 ) C2447_=_C2481( C2447 C2481 ) C2447_=_C2540( C2447 C2540 ) C2447_=_C3767( C2447 C3767 ) C2449_=_C2453( C2449 C2453 ) C2449_=_C2454( C2449 C2454 ) \nC2449_=_C2456( C2449 C2456 ) C2449_=_C2482( C2449 C2482 ) C2449_=_C2542( C2449 C2542 ) C2449_=_C3806( C2449 C3806 ) C2449_=_C3808( C2449 C3808 ) C2453_=_C2454( C2453 C2454 ) \nC2453_=_C2456( C2453 C2456 ) C2453_=_C3407( C2453 C3407 ) C2453_=_C3934( C2453 C3934 ) C2454_=_C2456( C2454 C2456 ) C2454_=_C3939( C2454 C3939 ) C2458_=_C2464( C2458 C2464 ) \nC2458_=_C2465( C2458 C2465 ) C2458_=_C2466( C2458 C2466 ) C2458_=_C2468( C2458 C2468 ) C2458_=_C2534( C2458 C2534 ) C2458_=_C2535( C2458 C2535 ) C2458_=_C2536( C2458 C2536 ) \nC2458_=_C2537( C2458 C2537 ) C2458_=_C2538( C2458 C2538 ) C2458_=_C2539( C2458 C2539 ) C2458_=_C2540( C2458 C2540 ) C2458_=_C2542( C2458 C2542 ) C2458_=_C2543( C2458 C2543 ) \nC2464_=_C2465( C2464 C2465 ) C2464_=_C2466( C2464 C2466 ) C2464_=_C2468( C2464 C2468 ) C2464_=_C2745( C2464 C2745 ) C2464_=_C2940( C2464 C2940 ) C2464_=_C3253( C2464 C3253 ) \nC2464_=_C3597(</w:t>
      </w:r>
    </w:p>
    <w:p>
      <w:pPr>
        <w:pStyle w:val="PreformattedText"/>
        <w:bidi w:val="0"/>
        <w:spacing w:before="0" w:after="0"/>
        <w:jc w:val="left"/>
        <w:rPr/>
      </w:pPr>
      <w:r>
        <w:rPr/>
        <w:t xml:space="preserve"> </w:t>
      </w:r>
      <w:r>
        <w:rPr/>
        <w:t>C2464 C3597 ) C2464_=_C3635( C2464 C3635 ) C2464_=_C3786( C2464 C3786 ) C2464_=_C3787( C2464 C3787 ) C2464_=_C3789( C2464 C3789 ) C2464_=_C3791( C2464 C3791 ) \nC2464_=_C3792( C2464 C3792 ) C2465_=_C2466( C2465 C2466 ) C2465_=_C2468( C2465 C2468 ) C2465_=_C2648( C2465 C2648 ) C2465_=_C2747( C2465 C2747 ) C2465_=_C3139( C2465 C3139 ) \nC2465_=_C3243( C2465 C3243 ) C2465_=_C3256( C2465 C3256 ) C2465_=_C3602( C2465 C3602 ) C2465_=_C3687( C2465 C3687 ) C2465_=_C3808( C2465 C3808 ) C2465_=_C3897( C2465 C3897 ) \nC2465_=_C3916( C2465 C3916 ) C2465_=_C3919( C2465 C3919 ) C2465_=_C3920( C2465 C3920 ) C2466_=_C2468( C2466 C2468 ) C2466_=_C2751( C2466 C2751 ) C2466_=_C2908( C2466 C2908 ) \nC2466_=_C3257( C2466 C3257 ) C2466_=_C3479( C2466 C3479 ) C2466_=_C3604( C2466 C3604 ) C2466_=_C3933( C2466 C3933 ) C2466_=_C3977( C2466 C3977 ) C2466_=_C3979( C2466 C3979 ) \nC2466_=_C3980( C2466 C3980 ) C2466_=_C3981( C2466 C3981 ) C2466_=_C3982( C2466 C3982 ) C2468_=_C2580( C2468 C2580 ) C2468_=_C2756( C2468 C2756 ) C2468_=_C3262( C2468 C3262 ) \nC2468_=_C3530( C2468 C3530 ) C2468_=_C3611( C2468 C3611 ) C2468_=_C3756( C2468 C3756 ) C2468_=_C3903( C2468 C3903 ) C2468_=_C3938( C2468 C3938 ) C2468_=_C4114( C2468 C4114 ) \nC2468_=_C4115( C2468 C4115 ) C2471_=_C2472( C2471 C2472 ) C2471_=_C2473( C2471 C2473 ) C2471_=_C2474( C2471 C2474 ) C2471_=_C2475( C2471 C2475 ) C2471_=_C2476( C2471 C2476 ) \nC2471_=_C2477( C2471 C2477 ) C2471_=_C2478( C2471 C2478 ) C2471_=_C2479( C2471 C2479 ) C2471_=_C2480( C2471 C2480 ) C2471_=_C2481( C2471 C2481 ) C2471_=_C2482( C2471 C2482 ) \nC2471_=_C2484( C2471 C2484 ) C2471_=_C2485( C2471 C2485 ) C2471_=_C2486( C2471 C2486 ) C2471_=_C2487( C2471 C2487 ) C2471_=_C2488( C2471 C2488 ) C2471_=_C2489( C2471 C2489 ) \nC2471_=_C2534( C2471 C2534 ) C2471_=_C2731( C2471 C2731 ) C2472_=_C2473( C2472 C2473 ) C2472_=_C2474( C2472 C2474 ) C2472_=_C2475( C2472 C2475 ) C2472_=_C2476( C2472 C2476 ) \nC2472_=_C2477( C2472 C2477 ) C2472_=_C2478( C2472 C2478 ) C2472_=_C2479( C2472 C2479 ) C2472_=_C2480( C2472 C2480 ) C2472_=_C2481( C2472 C2481 ) C2472_=_C2482( C2472 C2482 ) \nC2472_=_C2484( C2472 C2484 ) C2472_=_C2485( C2472 C2485 ) C2472_=_C2486( C2472 C2486 ) C2472_=_C2487( C2472 C2487 ) C2472_=_C2488( C2472 C2488 ) C2472_=_C2489( C2472 C2489 ) \nC2473_=_C2474( C2473 C2474 ) C2473_=_C2475( C2473 C2475 ) C2473_=_C2476( C2473 C2476 ) C2473_=_C2477( C2473 C2477 ) C2473_=_C2478( C2473 C2478 ) C2473_=_C2479( C2473 C2479 ) \nC2473_=_C2480( C2473 C2480 ) C2473_=_C2481( C2473 C2481 ) C2473_=_C2482( C2473 C2482 ) C2473_=_C2484( C2473 C2484 ) C2473_=_C2485( C2473 C2485 ) C2473_=_C2486( C2473 C2486 ) \nC2473_=_C2487( C2473 C2487 ) C2473_=_C2488( C2473 C2488 ) C2473_=_C2489( C2473 C2489 ) C2473_=_C2988( C2473 C2988 ) C2474_=_C2475( C2474 C2475 ) C2474_=_C2476( C2474 C2476 ) \nC2474_=_C2477( C2474 C2477 ) C2474_=_C2478( C2474 C2478 ) C2474_=_C2479( C2474 C2479 ) C2474_=_C2480( C2474 C2480 ) C2474_=_C2481( C2474 C2481 ) C2474_=_C2482( C2474 C2482 ) \nC2474_=_C2484( C2474 C2484 ) C2474_=_C2485( C2474 C2485 ) C2474_=_C2486( C2474 C2486 ) C2474_=_C2487( C2474 C2487 ) C2474_=_C2488( C2474 C2488 ) C2474_=_C2489( C2474 C2489 ) \nC2475_=_C2476( C2475 C2476 ) C2475_=_C2477( C2475 C2477 ) C2475_=_C2478( C2475 C2478 ) C2475_=_C2479( C2475 C2479 ) C2475_=_C2480( C2475 C2480 ) C2475_=_C2481( C2475 C2481 ) \nC2475_=_C2482( C2475 C2482 ) C2475_=_C2484( C2475 C2484 ) C2475_=_C2485( C2475 C2485 ) C2475_=_C2486( C2475 C2486 ) C2475_=_C2487( C2475 C2487 ) C2475_=_C2488( C2475 C2488 ) \nC2475_=_C2489( C2475 C2489 ) C2475_=_C3084( C2475 C3084 ) C2476_=_C2477( C2476 C2477 ) C2476_=_C2478( C2476 C2478 ) C2476_=_C2479( C2476 C2479 ) C2476_=_C2480( C2476 C2480 ) \nC2476_=_C2481( C2476 C2481 ) C2476_=_C2482( C2476 C2482 ) C2476_=_C2484( C2476 C2484 ) C2476_=_C2485( C2476 C2485 ) C2476_=_C2486( C2476 C2486 ) C2476_=_C2487( C2476 C2487 ) \nC2476_=_C2488( C2476 C2488 ) C2476_=_C2489( C2476 C2489 ) C2476_=_C2740( C2476 C2740 ) C2477_=_C2478( C2477 C2478 ) C2477_=_C2479( C2477 C2479 ) C2477_=_C2480( C2477 C2480 ) \nC2477_=_C2481( C2477 C2481 ) C2477_=_C2482( C2477 C2482 ) C2477_=_C2484( C2477 C2484 ) C2477_=_C2485( C2477 C2485 ) C2477_=_C2486( C2477 C2486 ) C2477_=_C2487( C2477 C2487 ) \nC2477_=_C2488( C2477 C2488 ) C2477_=_C2489( C2477 C2489 ) C2477_=_C2537( C2477 C2537 ) C2477_=_C3380( C2477 C3380 ) C2478_=_C2479( C2478 C2479 ) C2478_=_C2480( C2478 C2480 ) \nC2478_=_C2481( C2478 C2481 ) C2478_=_C2482( C2478 C2482 ) C2478_=_C2484( C2478 C2484 ) C2478_=_C2485( C2478 C2485 ) C2478_=_C2486( C2478 C2486 ) C2478_=_C2487( C2478 C2487 ) \nC2478_=_C2488( C2478 C2488 ) C2478_=_C2489( C2478 C2489 ) C2478_=_C3384( C2478 C3384 ) C2478_=_C3392( C2478 C3392 ) C2478_=_C3394( C2478 C3394 ) C2479_=_C2480( C2479 C2480 ) \nC2479_=_C2481( C2479 C2481 ) C2479_=_C2482( C2479 C2482 ) C2479_=_C2484( C2479 C2484 ) C2479_=_C2485( C2479 C2485 ) C2479_=_C2486( C2479 C2486 ) C2479_=_C2487( C2479 C2487 ) \nC2479_=_C2488( C2479 C2488 ) C2479_=_C2489( C2479 C2489 ) C2479_=_C3398( C2479 C3398 ) C2479_=_C3431( C2479 C3431 ) C2480_=_C2481( C2480 C2481 ) C2480_=_C2482( C2480 C2482 ) \nC2480_=_C2484( C2480 C2484 ) C2480_=_C2485( C2480 C2485 ) C2480_=_C2486( C2480 C2486 ) C2480_=_C2487( C2480 C2487 ) C2480_=_C2488( C2480 C2488 ) C2480_=_C2489( C2480 C2489 ) \nC2481_=_C2482( C2481 C2482 ) C2481_=_C2484( C2481 C2484 ) C2481_=_C2485( C2481 C2485 ) C2481_=_C2486( C2481 C2486 ) C2481_=_C2487( C2481 C2487 ) C2481_=_C2488( C2481 C2488 ) \nC2481_=_C2489( C2481 C2489 ) C2481_=_C2540( C2481 C2540 ) C2481_=_C3767( C2481 C3767 ) C2482_=_C2484( C2482 C2484 ) C2482_=_C2485( C2482 C2485 ) C2482_=_C2486( C2482 C2486 ) \nC2482_=_C2487( C2482 C2487 ) C2482_=_C2488( C2482 C2488 ) C2482_=_C2489( C2482 C2489 ) C2482_=_C2542( C2482 C2542 ) C2482_=_C3806( C2482 C3806 ) C2482_=_C3808( C2482 C3808 ) \nC2484_=_C2485( C2484 C2485 ) C2484_=_C2486( C2484 C2486 ) C2484_=_C2487( C2484 C2487 ) C2484_=_C2488( C2484 C2488 ) C2484_=_C2489( C2484 C2489 ) C2485_=_C2486( C2485 C2486 ) \nC2485_=_C2487( C2485 C2487 ) C2485_=_C2488( C2485 C2488 ) C2485_=_C2489( C2485 C2489 ) C2485_=_C3986( C2485 C3986 ) C2486_=_C2487( C2486 C2487 ) C2486_=_C2488( C2486 C2488 ) \nC2486_=_C2489( C2486 C2489 ) C2486_=_C3989( C2486 C3989 ) C2487_=_C2488( C2487 C2488 ) C2487_=_C2489( C2487 C2489 ) C2487_=_C2501( C2487 C2501 ) C2487_=_C2706( C2487 C2706 ) \nC2487_=_C2718( C2487 C2718 ) C2487_=_C2988( C2487 C2988 ) C2487_=_C3008( C2487 C3008 ) C2487_=_C3084( C2487 C3084 ) C2487_=_C3392( C2487 C3392 ) C2487_=_C3431( C2487 C3431 ) \nC2487_=_C3511( C2487 C3511 ) C2487_=_C3627( C2487 C3627 ) C2487_=_C3696( C2487 C3696 ) C2487_=_C3759( C2487 C3759 ) C2487_=_C3986( C2487 C3986 ) C2487_=_C3989( C2487 C3989 ) \nC2488_=_C2489( C2488 C2489 ) C2491_=_C2501( C2491 C2501 ) C2491_=_C2693( C2491 C2693 ) C2491_=_C2710( C2491 C2710 ) C2491_=_C2861( C2491 C2861 ) C2491_=_C2862( C2491 C2862 ) \nC2491_=_C2863( C2491 C2863 ) C2491_=_C2864( C2491 C2864 ) C2491_=_C2865( C2491 C2865 ) C2491_=_C2866( C2491 C2866 ) C2491_=_C2867( C2491 C2867 ) C2491_=_C2868( C2491 C2868 ) \nC2501_=_C2706( C2501 C2706 ) C2501_=_C2718( C2501 C2718 ) C2501_=_C2988( C2501 C2988 ) C2501_=_C3008( C2501 C3008 ) C2501_=_C3084( C2501 C3084 ) C2501_=_C3392( C2501 C3392 ) \nC2501_=_C3431( C2501 C3431 ) C2501_=_C3511( C2501 C3511 ) C2501_=_C3627( C2501 C3627 ) C2501_=_C3696( C2501 C3696 ) C2501_=_C3759( C2501 C3759 ) C2501_=_C3986( C2501 C3986 ) \nC2501_=_C3989( C2501 C3989 ) C2518_=_C2519( C2518 C2519 ) C2518_=_C2520( C2518 C2520 ) C2518_=_C2521( C2518 C2521 ) C2518_=_C2522( C2518 C2522 ) C2518_=_C2523( C2518 C2523 ) \nC2518_=_C2524( C2518 C2524 ) C2518_=_C2525( C2518 C2525 ) C2518_=_C2526( C2518 C2526 ) C2518_=_C2527( C2518 C2527 ) C2518_=_C2529( C2518 C2529 ) C2518_=_C2531( C2518 C2531 ) \nC2518_=_C2533( C2518 C2533 ) C2518_=_C2558( C2518 C2558 ) C2518_=_C2559( C2518 C2559 ) C2518_=_C2561( C2518 C2561 ) C2519_=_C2520( C2519 C2520 ) C2519_=_C2521( C2519 C2521 ) \nC2519_=_C2522( C2519 C2522 ) C2519_=_C2523( C2519 C2523 ) C2519_=_C2524( C2519 C2524 ) C2519_=_C2525( C2519 C2525 ) C2519_=_C2526( C2519 C2526 ) C2519_=_C2527( C2519 C2527 ) \nC2519_=_C2529( C2519 C2529 ) C2519_=_C2531( C2519 C2531 ) C2519_=_C2533( C2519 C2533 ) C2519_=_C2738( C2519 C2738 ) C2519_=_C2739( C2519 C2739 ) C2519_=_C2740( C2519 C2740 ) \nC2519_=_C2741( C2519 C2741 ) C2519_=_C2742( C2519 C2742 ) C2519_=_C2743( C2519 C2743 ) C2519_=_C2744( C2519 C2744 ) C2519_=_C2745( C2519 C2745 ) C2519_=_C2746( C2519 C2746 ) \nC2519_=_C2747( C2519 C2747 ) C2519_=_C2748( C2519 C2748 ) C2519_=_C2750( C2519 C2750 ) C2519_=_C2751( C2519 C2751 ) C2519_=_C2752( C2519 C2752 ) C2519_=_C2753( C2519 C2753 ) \nC2519_=_C2754( C2519 C2754 ) C2519_=_C2755( C2519 C2755 ) C2519_=_C2756( C2519 C2756 ) C2520_=_C2521( C2520 C2521 ) C2520_=_C2522( C2520 C2522 ) C2520_=_C2523( C2520 C2523 ) \nC2520_=_C2524( C2520 C2524 ) C2520_=_C2525( C2520 C2525 ) C2520_=_C2526( C2520 C2526 ) C2520_=_C2527( C2520 C2527 ) C2520_=_C2529( C2520 C2529 ) C2520_=_C2531( C2520 C2531 ) \nC2520_=_C2533( C2520 C2533 ) C2521_=_C2522( C2521 C2522 ) C2521_=_C2523( C2521 C2523 ) C2521_=_C2524( C2521 C2524 ) C2521_=_C2525( C2521 C2525 ) C2521_=_C2526( C2521 C2526 ) \nC2521_=_C2527( C2521 C2527 ) C2521_=_C2529( C2521 C2529 ) C2521_=_C2531( C2521 C2531 ) C2521_=_C2533( C2521 C2533 ) C2522_=_C2523( C2522 C2523 ) C2522_=_C2524( C2522 C2524 ) \nC2522_=_C2525( C2522 C2525 ) C2522_=_C2526( C2522 C2526 ) C2522_=_C2527( C2522 C2527 ) C2522_=_C2529( C2522 C2529 ) C2522_=_C2531( C2522 C2531 ) C2522_=_C2533( C2522 C2533 ) \nC2523_=_C2524( C2523 C2524 ) C2523_=_C2525( C2523 C2525 ) C2523_=_C2526( C2523 C2526 ) C2523_=_C2527( C2523 C2527 ) C2523_=_C2529( C2523 C2529 ) C2523_=_C2531( C2523 C2531 ) \nC2523_=_C2533( C2523 C2533 ) C2523_=_C2741( C2523 C2741 ) C2523_=_C3366( C2523 C3366 ) C2524_=_C2525( C2524 C2525 ) C2524_=_C2526( C2524 C2526 ) C2524_=_C2527( C2524 C2527 ) \nC2524_=_C2529( C2524 C2529 ) C2524_=_C2531( C2524 C2531 ) C2524_=_C2533(</w:t>
      </w:r>
    </w:p>
    <w:p>
      <w:pPr>
        <w:pStyle w:val="PreformattedText"/>
        <w:bidi w:val="0"/>
        <w:spacing w:before="0" w:after="0"/>
        <w:jc w:val="left"/>
        <w:rPr/>
      </w:pPr>
      <w:r>
        <w:rPr/>
        <w:t xml:space="preserve"> </w:t>
      </w:r>
      <w:r>
        <w:rPr/>
        <w:t>C2524 C2533 ) C2524_=_C2742( C2524 C2742 ) C2525_=_C2526( C2525 C2526 ) C2525_=_C2527( C2525 C2527 ) \nC2525_=_C2529( C2525 C2529 ) C2525_=_C2531( C2525 C2531 ) C2525_=_C2533( C2525 C2533 ) C2525_=_C3501( C2525 C3501 ) C2525_=_C3502( C2525 C3502 ) C2525_=_C3504( C2525 C3504 ) \nC2526_=_C2527( C2526 C2527 ) C2526_=_C2529( C2526 C2529 ) C2526_=_C2531( C2526 C2531 ) C2526_=_C2533( C2526 C2533 ) C2527_=_C2529( C2527 C2529 ) C2527_=_C2531( C2527 C2531 ) \nC2527_=_C2533( C2527 C2533 ) C2529_=_C2531( C2529 C2531 ) C2529_=_C2533( C2529 C2533 ) C2529_=_C2748( C2529 C2748 ) C2529_=_C3922( C2529 C3922 ) C2531_=_C2533( C2531 C2533 ) \nC2531_=_C3408( C2531 C3408 ) C2533_=_C3889( C2533 C3889 ) C2533_=_C3945( C2533 C3945 ) C2533_=_C4067( C2533 C4067 ) C2534_=_C2535( C2534 C2535 ) C2534_=_C2536( C2534 C2536 ) \nC2534_=_C2537( C2534 C2537 ) C2534_=_C2538( C2534 C2538 ) C2534_=_C2539( C2534 C2539 ) C2534_=_C2540( C2534 C2540 ) C2534_=_C2542( C2534 C2542 ) C2534_=_C2543( C2534 C2543 ) \nC2534_=_C2731( C2534 C2731 ) C2535_=_C2536( C2535 C2536 ) C2535_=_C2537( C2535 C2537 ) C2535_=_C2538( C2535 C2538 ) C2535_=_C2539( C2535 C2539 ) C2535_=_C2540( C2535 C2540 ) \nC2535_=_C2542( C2535 C2542 ) C2535_=_C2543( C2535 C2543 ) C2535_=_C2908( C2535 C2908 ) C2536_=_C2537( C2536 C2537 ) C2536_=_C2538( C2536 C2538 ) C2536_=_C2539( C2536 C2539 ) \nC2536_=_C2540( C2536 C2540 ) C2536_=_C2542( C2536 C2542 ) C2536_=_C2543( C2536 C2543 ) C2536_=_C3250( C2536 C3250 ) C2536_=_C3253( C2536 C3253 ) C2536_=_C3256( C2536 C3256 ) \nC2536_=_C3257( C2536 C3257 ) C2536_=_C3262( C2536 C3262 ) C2537_=_C2538( C2537 C2538 ) C2537_=_C2539( C2537 C2539 ) C2537_=_C2540( C2537 C2540 ) C2537_=_C2542( C2537 C2542 ) \nC2537_=_C2543( C2537 C2543 ) C2537_=_C3380( C2537 C3380 ) C2538_=_C2539( C2538 C2539 ) C2538_=_C2540( C2538 C2540 ) C2538_=_C2542( C2538 C2542 ) C2538_=_C2543( C2538 C2543 ) \nC2538_=_C3463( C2538 C3463 ) C2539_=_C2540( C2539 C2540 ) C2539_=_C2542( C2539 C2542 ) C2539_=_C2543( C2539 C2543 ) C2540_=_C2542( C2540 C2542 ) C2540_=_C2543( C2540 C2543 ) \nC2540_=_C3767( C2540 C3767 ) C2542_=_C2543( C2542 C2543 ) C2542_=_C3806( C2542 C3806 ) C2542_=_C3808( C2542 C3808 ) C2558_=_C2559( C2558 C2559 ) C2558_=_C2561( C2558 C2561 ) \nC2558_=_C2731( C2558 C2731 ) C2558_=_C2746( C2558 C2746 ) C2558_=_C3380( C2558 C3380 ) C2558_=_C3501( C2558 C3501 ) C2558_=_C3601( C2558 C3601 ) C2558_=_C3767( C2558 C3767 ) \nC2558_=_C3806( C2558 C3806 ) C2558_=_C3885( C2558 C3885 ) C2558_=_C3889( C2558 C3889 ) C2558_=_C3890( C2558 C3890 ) C2559_=_C2561( C2559 C2561 ) C2559_=_C2808( C2559 C2808 ) \nC2559_=_C2891( C2559 C2891 ) C2559_=_C3031( C2559 C3031 ) C2559_=_C3105( C2559 C3105 ) C2559_=_C3245( C2559 C3245 ) C2559_=_C3502( C2559 C3502 ) C2559_=_C3545( C2559 C3545 ) \nC2559_=_C3841( C2559 C3841 ) C2559_=_C3922( C2559 C3922 ) C2559_=_C3939( C2559 C3939 ) C2559_=_C3941( C2559 C3941 ) C2559_=_C3942( C2559 C3942 ) C2559_=_C3943( C2559 C3943 ) \nC2559_=_C3944( C2559 C3944 ) C2559_=_C3945( C2559 C3945 ) C2559_=_C3946( C2559 C3946 ) C2561_=_C2752( C2561 C2752 ) C2561_=_C3394( C2561 C3394 ) C2561_=_C3468( C2561 C3468 ) \nC2561_=_C3504( C2561 C3504 ) C2561_=_C3563( C2561 C3563 ) C2561_=_C3608( C2561 C3608 ) C2561_=_C3689( C2561 C3689 ) C2561_=_C3870( C2561 C3870 ) C2561_=_C3936( C2561 C3936 ) \nC2561_=_C4039( C2561 C4039 ) C2561_=_C4066( C2561 C4066 ) C2561_=_C4067( C2561 C4067 ) C2561_=_C4068( C2561 C4068 ) C2580_=_C2756( C2580 C2756 ) C2580_=_C3262( C2580 C3262 ) \nC2580_=_C3530( C2580 C3530 ) C2580_=_C3611( C2580 C3611 ) C2580_=_C3756( C2580 C3756 ) C2580_=_C3903( C2580 C3903 ) C2580_=_C3938( C2580 C3938 ) C2580_=_C4114( C2580 C4114 ) \nC2580_=_C4115( C2580 C4115 ) C2630_=_C2633( C2630 C2633 ) C2630_=_C2807( C2630 C2807 ) C2630_=_C3188( C2630 C3188 ) C2630_=_C3295( C2630 C3295 ) C2630_=_C3355( C2630 C3355 ) \nC2630_=_C3524( C2630 C3524 ) C2630_=_C3603( C2630 C3603 ) C2630_=_C3786( C2630 C3786 ) C2630_=_C3834( C2630 C3834 ) C2630_=_C3885( C2630 C3885 ) C2630_=_C3910( C2630 C3910 ) \nC2630_=_C3916( C2630 C3916 ) C2630_=_C3933( C2630 C3933 ) C2630_=_C3934( C2630 C3934 ) C2630_=_C3935( C2630 C3935 ) C2630_=_C3936( C2630 C3936 ) C2630_=_C3937( C2630 C3937 ) \nC2630_=_C3938( C2630 C3938 ) C2633_=_C2708( C2633 C2708 ) C2633_=_C2720( C2633 C2720 ) C2633_=_C2765( C2633 C2765 ) C2633_=_C3550( C2633 C3550 ) C2633_=_C3699( C2633 C3699 ) \nC2633_=_C3760( C2633 C3760 ) C2633_=_C3973( C2633 C3973 ) C2633_=_C4088( C2633 C4088 ) C2633_=_C4089( C2633 C4089 ) C2633_=_C4090( C2633 C4090 ) C2633_=_C4091( C2633 C4091 ) \nC2633_=_C4092( C2633 C4092 ) C2648_=_C2747( C2648 C2747 ) C2648_=_C3139( C2648 C3139 ) C2648_=_C3243( C2648 C3243 ) C2648_=_C3256( C2648 C3256 ) C2648_=_C3602( C2648 C3602 ) \nC2648_=_C3687( C2648 C3687 ) C2648_=_C3808( C2648 C3808 ) C2648_=_C3897( C2648 C3897 ) C2648_=_C3916( C2648 C3916 ) C2648_=_C3919( C2648 C3919 ) C2648_=_C3920( C2648 C3920 ) \nC2693_=_C2706( C2693 C2706 ) C2693_=_C2708( C2693 C2708 ) C2693_=_C2710( C2693 C2710 ) C2693_=_C2861( C2693 C2861 ) C2693_=_C2862( C2693 C2862 ) C2693_=_C2863( C2693 C2863 ) \nC2693_=_C2864( C2693 C2864 ) C2693_=_C2865( C2693 C2865 ) C2693_=_C2866( C2693 C2866 ) C2693_=_C2867( C2693 C2867 ) C2693_=_C2868( C2693 C2868 ) C2706_=_C2708( C2706 C2708 ) \nC2706_=_C2718( C2706 C2718 ) C2706_=_C2988( C2706 C2988 ) C2706_=_C3008( C2706 C3008 ) C2706_=_C3084( C2706 C3084 ) C2706_=_C3392( C2706 C3392 ) C2706_=_C3431( C2706 C3431 ) \nC2706_=_C3511( C2706 C3511 ) C2706_=_C3627( C2706 C3627 ) C2706_=_C3696( C2706 C3696 ) C2706_=_C3759( C2706 C3759 ) C2706_=_C3986( C2706 C3986 ) C2706_=_C3989( C2706 C3989 ) \nC2708_=_C2720( C2708 C2720 ) C2708_=_C2765( C2708 C2765 ) C2708_=_C3550( C2708 C3550 ) C2708_=_C3699( C2708 C3699 ) C2708_=_C3760( C2708 C3760 ) C2708_=_C3973( C2708 C3973 ) \nC2708_=_C4088( C2708 C4088 ) C2708_=_C4089( C2708 C4089 ) C2708_=_C4090( C2708 C4090 ) C2708_=_C4091( C2708 C4091 ) C2708_=_C4092( C2708 C4092 ) C2710_=_C2718( C2710 C2718 ) \nC2710_=_C2720( C2710 C2720 ) C2710_=_C2861( C2710 C2861 ) C2710_=_C2862( C2710 C2862 ) C2710_=_C2863( C2710 C2863 ) C2710_=_C2864( C2710 C2864 ) C2710_=_C2865( C2710 C2865 ) \nC2710_=_C2866( C2710 C2866 ) C2710_=_C2867( C2710 C2867 ) C2710_=_C2868( C2710 C2868 ) C2718_=_C2720( C2718 C2720 ) C2718_=_C2988( C2718 C2988 ) C2718_=_C3008( C2718 C3008 ) \nC2718_=_C3084( C2718 C3084 ) C2718_=_C3392( C2718 C3392 ) C2718_=_C3431( C2718 C3431 ) C2718_=_C3511( C2718 C3511 ) C2718_=_C3627( C2718 C3627 ) C2718_=_C3696( C2718 C3696 ) \nC2718_=_C3759( C2718 C3759 ) C2718_=_C3986( C2718 C3986 ) C2718_=_C3989( C2718 C3989 ) C2720_=_C2765( C2720 C2765 ) C2720_=_C3550( C2720 C3550 ) C2720_=_C3699( C2720 C3699 ) \nC2720_=_C3760( C2720 C3760 ) C2720_=_C3973( C2720 C3973 ) C2720_=_C4088( C2720 C4088 ) C2720_=_C4089( C2720 C4089 ) C2720_=_C4090( C2720 C4090 ) C2720_=_C4091( C2720 C4091 ) \nC2720_=_C4092( C2720 C4092 ) C2731_=_C2746( C2731 C2746 ) C2731_=_C3380( C2731 C3380 ) C2731_=_C3501( C2731 C3501 ) C2731_=_C3601( C2731 C3601 ) C2731_=_C3767( C2731 C3767 ) \nC2731_=_C3806( C2731 C3806 ) C2731_=_C3885( C2731 C3885 ) C2731_=_C3889( C2731 C3889 ) C2731_=_C3890( C2731 C3890 ) C2738_=_C2739( C2738 C2739 ) C2738_=_C2740( C2738 C2740 ) \nC2738_=_C2741( C2738 C2741 ) C2738_=_C2742( C2738 C2742 ) C2738_=_C2743( C2738 C2743 ) C2738_=_C2744( C2738 C2744 ) C2738_=_C2745( C2738 C2745 ) C2738_=_C2746( C2738 C2746 ) \nC2738_=_C2747( C2738 C2747 ) C2738_=_C2748( C2738 C2748 ) C2738_=_C2750( C2738 C2750 ) C2738_=_C2751( C2738 C2751 ) C2738_=_C2752( C2738 C2752 ) C2738_=_C2753( C2738 C2753 ) \nC2738_=_C2754( C2738 C2754 ) C2738_=_C2755( C2738 C2755 ) C2738_=_C2756( C2738 C2756 ) C2738_=_C3031( C2738 C3031 ) C2739_=_C2740( C2739 C2740 ) C2739_=_C2741( C2739 C2741 ) \nC2739_=_C2742( C2739 C2742 ) C2739_=_C2743( C2739 C2743 ) C2739_=_C2744( C2739 C2744 ) C2739_=_C2745( C2739 C2745 ) C2739_=_C2746( C2739 C2746 ) C2739_=_C2747( C2739 C2747 ) \nC2739_=_C2748( C2739 C2748 ) C2739_=_C2750( C2739 C2750 ) C2739_=_C2751( C2739 C2751 ) C2739_=_C2752( C2739 C2752 ) C2739_=_C2753( C2739 C2753 ) C2739_=_C2754( C2739 C2754 ) \nC2739_=_C2755( C2739 C2755 ) C2739_=_C2756( C2739 C2756 ) C2740_=_C2741( C2740 C2741 ) C2740_=_C2742( C2740 C2742 ) C2740_=_C2743( C2740 C2743 ) C2740_=_C2744( C2740 C2744 ) \nC2740_=_C2745( C2740 C2745 ) C2740_=_C2746( C2740 C2746 ) C2740_=_C2747( C2740 C2747 ) C2740_=_C2748( C2740 C2748 ) C2740_=_C2750( C2740 C2750 ) C2740_=_C2751( C2740 C2751 ) \nC2740_=_C2752( C2740 C2752 ) C2740_=_C2753( C2740 C2753 ) C2740_=_C2754( C2740 C2754 ) C2740_=_C2755( C2740 C2755 ) C2740_=_C2756( C2740 C2756 ) C2741_=_C2742( C2741 C2742 ) \nC2741_=_C2743( C2741 C2743 ) C2741_=_C2744( C2741 C2744 ) C2741_=_C2745( C2741 C2745 ) C2741_=_C2746( C2741 C2746 ) C2741_=_C2747( C2741 C2747 ) C2741_=_C2748( C2741 C2748 ) \nC2741_=_C2750( C2741 C2750 ) C2741_=_C2751( C2741 C2751 ) C2741_=_C2752( C2741 C2752 ) C2741_=_C2753( C2741 C2753 ) C2741_=_C2754( C2741 C2754 ) C2741_=_C2755( C2741 C2755 ) \nC2741_=_C2756( C2741 C2756 ) C2741_=_C3366( C2741 C3366 ) C2742_=_C2743( C2742 C2743 ) C2742_=_C2744( C2742 C2744 ) C2742_=_C2745( C2742 C2745 ) C2742_=_C2746( C2742 C2746 ) \nC2742_=_C2747( C2742 C2747 ) C2742_=_C2748( C2742 C2748 ) C2742_=_C2750( C2742 C2750 ) C2742_=_C2751( C2742 C2751 ) C2742_=_C2752( C2742 C2752 ) C2742_=_C2753( C2742 C2753 ) \nC2742_=_C2754( C2742 C2754 ) C2742_=_C2755( C2742 C2755 ) C2742_=_C2756( C2742 C2756 ) C2743_=_C2744( C2743 C2744 ) C2743_=_C2745( C2743 C2745 ) C2743_=_C2746( C2743 C2746 ) \nC2743_=_C2747( C2743 C2747 ) C2743_=_C2748( C2743 C2748 ) C2743_=_C2750( C2743 C2750 ) C2743_=_C2751( C2743 C2751 ) C2743_=_C2752( C2743 C2752 ) C2743_=_C2753( C2743 C2753 ) \nC2743_=_C2754( C2743 C2754 ) C2743_=_C2755( C2743 C2755 ) C2743_=_C2756( C2743 C2756 ) C2743_=_C3597( C2743 C3597 ) C2743_=_C3601( C2743 C3601 ) C2743_=_C3602( C2743 C3602 ) \nC2743_=_C3603( C2743 C3603 ) C2743_=_C3604( C2743 C3604 ) C2743_=_C3608( C2743 C3608 ) C2743_=_C3611( C2743 C3611 ) C2744_=_C2745(</w:t>
      </w:r>
    </w:p>
    <w:p>
      <w:pPr>
        <w:pStyle w:val="PreformattedText"/>
        <w:bidi w:val="0"/>
        <w:spacing w:before="0" w:after="0"/>
        <w:jc w:val="left"/>
        <w:rPr/>
      </w:pPr>
      <w:r>
        <w:rPr/>
        <w:t xml:space="preserve"> </w:t>
      </w:r>
      <w:r>
        <w:rPr/>
        <w:t>C2744 C2745 ) C2744_=_C2746( C2744 C2746 ) \nC2744_=_C2747( C2744 C2747 ) C2744_=_C2748( C2744 C2748 ) C2744_=_C2750( C2744 C2750 ) C2744_=_C2751( C2744 C2751 ) C2744_=_C2752( C2744 C2752 ) C2744_=_C2753( C2744 C2753 ) \nC2744_=_C2754( C2744 C2754 ) C2744_=_C2755( C2744 C2755 ) C2744_=_C2756( C2744 C2756 ) C2744_=_C3402( C2744 C3402 ) C2745_=_C2746( C2745 C2746 ) C2745_=_C2747( C2745 C2747 ) \nC2745_=_C2748( C2745 C2748 ) C2745_=_C2750( C2745 C2750 ) C2745_=_C2751( C2745 C2751 ) C2745_=_C2752( C2745 C2752 ) C2745_=_C2753( C2745 C2753 ) C2745_=_C2754( C2745 C2754 ) \nC2745_=_C2755( C2745 C2755 ) C2745_=_C2756( C2745 C2756 ) C2745_=_C2940( C2745 C2940 ) C2745_=_C3253( C2745 C3253 ) C2745_=_C3597( C2745 C3597 ) C2745_=_C3635( C2745 C3635 ) \nC2745_=_C3786( C2745 C3786 ) C2745_=_C3787( C2745 C3787 ) C2745_=_C3789( C2745 C3789 ) C2745_=_C3791( C2745 C3791 ) C2745_=_C3792( C2745 C3792 ) C2746_=_C2747( C2746 C2747 ) \nC2746_=_C2748( C2746 C2748 ) C2746_=_C2750( C2746 C2750 ) C2746_=_C2751( C2746 C2751 ) C2746_=_C2752( C2746 C2752 ) C2746_=_C2753( C2746 C2753 ) C2746_=_C2754( C2746 C2754 ) \nC2746_=_C2755( C2746 C2755 ) C2746_=_C2756( C2746 C2756 ) C2746_=_C3380( C2746 C3380 ) C2746_=_C3501( C2746 C3501 ) C2746_=_C3601( C2746 C3601 ) C2746_=_C3767( C2746 C3767 ) \nC2746_=_C3806( C2746 C3806 ) C2746_=_C3885( C2746 C3885 ) C2746_=_C3889( C2746 C3889 ) C2746_=_C3890( C2746 C3890 ) C2747_=_C2748( C2747 C2748 ) C2747_=_C2750( C2747 C2750 ) \nC2747_=_C2751( C2747 C2751 ) C2747_=_C2752( C2747 C2752 ) C2747_=_C2753( C2747 C2753 ) C2747_=_C2754( C2747 C2754 ) C2747_=_C2755( C2747 C2755 ) C2747_=_C2756( C2747 C2756 ) \nC2747_=_C3139( C2747 C3139 ) C2747_=_C3243( C2747 C3243 ) C2747_=_C3256( C2747 C3256 ) C2747_=_C3602( C2747 C3602 ) C2747_=_C3687( C2747 C3687 ) C2747_=_C3808( C2747 C3808 ) \nC2747_=_C3897( C2747 C3897 ) C2747_=_C3916( C2747 C3916 ) C2747_=_C3919( C2747 C3919 ) C2747_=_C3920( C2747 C3920 ) C2748_=_C2750( C2748 C2750 ) C2748_=_C2751( C2748 C2751 ) \nC2748_=_C2752( C2748 C2752 ) C2748_=_C2753( C2748 C2753 ) C2748_=_C2754( C2748 C2754 ) C2748_=_C2755( C2748 C2755 ) C2748_=_C2756( C2748 C2756 ) C2748_=_C3922( C2748 C3922 ) \nC2750_=_C2751( C2750 C2751 ) C2750_=_C2752( C2750 C2752 ) C2750_=_C2753( C2750 C2753 ) C2750_=_C2754( C2750 C2754 ) C2750_=_C2755( C2750 C2755 ) C2750_=_C2756( C2750 C2756 ) \nC2751_=_C2752( C2751 C2752 ) C2751_=_C2753( C2751 C2753 ) C2751_=_C2754( C2751 C2754 ) C2751_=_C2755( C2751 C2755 ) C2751_=_C2756( C2751 C2756 ) C2751_=_C2908( C2751 C2908 ) \nC2751_=_C3257( C2751 C3257 ) C2751_=_C3479( C2751 C3479 ) C2751_=_C3604( C2751 C3604 ) C2751_=_C3933( C2751 C3933 ) C2751_=_C3977( C2751 C3977 ) C2751_=_C3979( C2751 C3979 ) \nC2751_=_C3980( C2751 C3980 ) C2751_=_C3981( C2751 C3981 ) C2751_=_C3982( C2751 C3982 ) C2752_=_C2753( C2752 C2753 ) C2752_=_C2754( C2752 C2754 ) C2752_=_C2755( C2752 C2755 ) \nC2752_=_C2756( C2752 C2756 ) C2752_=_C3394( C2752 C3394 ) C2752_=_C3468( C2752 C3468 ) C2752_=_C3504( C2752 C3504 ) C2752_=_C3563( C2752 C3563 ) C2752_=_C3608( C2752 C3608 ) \nC2752_=_C3689( C2752 C3689 ) C2752_=_C3870( C2752 C3870 ) C2752_=_C3936( C2752 C3936 ) C2752_=_C4039( C2752 C4039 ) C2752_=_C4066( C2752 C4066 ) C2752_=_C4067( C2752 C4067 ) \nC2752_=_C4068( C2752 C4068 ) C2753_=_C2754( C2753 C2754 ) C2753_=_C2755( C2753 C2755 ) C2753_=_C2756( C2753 C2756 ) C2754_=_C2755( C2754 C2755 ) C2754_=_C2756( C2754 C2756 ) \nC2754_=_C3792( C2754 C3792 ) C2754_=_C3890( C2754 C3890 ) C2754_=_C3920( C2754 C3920 ) C2754_=_C3937( C2754 C3937 ) C2754_=_C3946( C2754 C3946 ) C2754_=_C3982( C2754 C3982 ) \nC2754_=_C4068( C2754 C4068 ) C2754_=_C4114( C2754 C4114 ) C2755_=_C2756( C2755 C2756 ) C2756_=_C3262( C2756 C3262 ) C2756_=_C3530( C2756 C3530 ) C2756_=_C3611( C2756 C3611 ) \nC2756_=_C3756( C2756 C3756 ) C2756_=_C3903( C2756 C3903 ) C2756_=_C3938( C2756 C3938 ) C2756_=_C4114( C2756 C4114 ) C2756_=_C4115( C2756 C4115 ) C2765_=_C3550( C2765 C3550 ) \nC2765_=_C3699( C2765 C3699 ) C2765_=_C3760( C2765 C3760 ) C2765_=_C3973( C2765 C3973 ) C2765_=_C4088( C2765 C4088 ) C2765_=_C4089( C2765 C4089 ) C2765_=_C4090( C2765 C4090 ) \nC2765_=_C4091( C2765 C4091 ) C2765_=_C4092( C2765 C4092 ) C2801_=_C2807( C2801 C2807 ) C2801_=_C2808( C2801 C2808 ) C2801_=_C2835( C2801 C2835 ) C2801_=_C3130( C2801 C3130 ) \nC2801_=_C3142( C2801 C3142 ) C2801_=_C3250( C2801 C3250 ) C2801_=_C3288( C2801 C3288 ) C2801_=_C3321( C2801 C3321 ) C2801_=_C3349( C2801 C3349 ) C2801_=_C3398( C2801 C3398 ) \nC2801_=_C3399( C2801 C3399 ) C2801_=_C3400( C2801 C3400 ) C2801_=_C3401( C2801 C3401 ) C2801_=_C3402( C2801 C3402 ) C2801_=_C3403( C2801 C3403 ) C2801_=_C3404( C2801 C3404 ) \nC2801_=_C3406( C2801 C3406 ) C2801_=_C3407( C2801 C3407 ) C2801_=_C3408( C2801 C3408 ) C2801_=_C3409( C2801 C3409 ) C2801_=_C3410( C2801 C3410 ) C2801_=_C3411( C2801 C3411 ) \nC2801_=_C3412( C2801 C3412 ) C2807_=_C2808( C2807 C2808 ) C2807_=_C3188( C2807 C3188 ) C2807_=_C3295( C2807 C3295 ) C2807_=_C3355( C2807 C3355 ) C2807_=_C3524( C2807 C3524 ) \nC2807_=_C3603( C2807 C3603 ) C2807_=_C3786( C2807 C3786 ) C2807_=_C3834( C2807 C3834 ) C2807_=_C3885( C2807 C3885 ) C2807_=_C3910( C2807 C3910 ) C2807_=_C3916( C2807 C3916 ) \nC2807_=_C3933( C2807 C3933 ) C2807_=_C3934( C2807 C3934 ) C2807_=_C3935( C2807 C3935 ) C2807_=_C3936( C2807 C3936 ) C2807_=_C3937( C2807 C3937 ) C2807_=_C3938( C2807 C3938 ) \nC2808_=_C2891( C2808 C2891 ) C2808_=_C3031( C2808 C3031 ) C2808_=_C3105( C2808 C3105 ) C2808_=_C3245( C2808 C3245 ) C2808_=_C3502( C2808 C3502 ) C2808_=_C3545( C2808 C3545 ) \nC2808_=_C3841( C2808 C3841 ) C2808_=_C3922( C2808 C3922 ) C2808_=_C3939( C2808 C3939 ) C2808_=_C3941( C2808 C3941 ) C2808_=_C3942( C2808 C3942 ) C2808_=_C3943( C2808 C3943 ) \nC2808_=_C3944( C2808 C3944 ) C2808_=_C3945( C2808 C3945 ) C2808_=_C3946( C2808 C3946 ) C2835_=_C3130( C2835 C3130 ) C2835_=_C3142( C2835 C3142 ) C2835_=_C3250( C2835 C3250 ) \nC2835_=_C3288( C2835 C3288 ) C2835_=_C3321( C2835 C3321 ) C2835_=_C3349( C2835 C3349 ) C2835_=_C3398( C2835 C3398 ) C2835_=_C3399( C2835 C3399 ) C2835_=_C3400( C2835 C3400 ) \nC2835_=_C3401( C2835 C3401 ) C2835_=_C3402( C2835 C3402 ) C2835_=_C3403( C2835 C3403 ) C2835_=_C3404( C2835 C3404 ) C2835_=_C3406( C2835 C3406 ) C2835_=_C3407( C2835 C3407 ) \nC2835_=_C3408( C2835 C3408 ) C2835_=_C3409( C2835 C3409 ) C2835_=_C3410( C2835 C3410 ) C2835_=_C3411( C2835 C3411 ) C2835_=_C3412( C2835 C3412 ) C2861_=_C2862( C2861 C2862 ) \nC2861_=_C2863( C2861 C2863 ) C2861_=_C2864( C2861 C2864 ) C2861_=_C2865( C2861 C2865 ) C2861_=_C2866( C2861 C2866 ) C2861_=_C2867( C2861 C2867 ) C2861_=_C2868( C2861 C2868 ) \nC2862_=_C2863( C2862 C2863 ) C2862_=_C2864( C2862 C2864 ) C2862_=_C2865( C2862 C2865 ) C2862_=_C2866( C2862 C2866 ) C2862_=_C2867( C2862 C2867 ) C2862_=_C2868( C2862 C2868 ) \nC2862_=_C2940( C2862 C2940 ) C2863_=_C2864( C2863 C2864 ) C2863_=_C2865( C2863 C2865 ) C2863_=_C2866( C2863 C2866 ) C2863_=_C2867( C2863 C2867 ) C2863_=_C2868( C2863 C2868 ) \nC2863_=_C3008( C2863 C3008 ) C2864_=_C2865( C2864 C2865 ) C2864_=_C2866( C2864 C2866 ) C2864_=_C2867( C2864 C2867 ) C2864_=_C2868( C2864 C2868 ) C2864_=_C3511( C2864 C3511 ) \nC2865_=_C2866( C2865 C2866 ) C2865_=_C2867( C2865 C2867 ) C2865_=_C2868( C2865 C2868 ) C2866_=_C2867( C2866 C2867 ) C2866_=_C2868( C2866 C2868 ) C2866_=_C3627( C2866 C3627 ) \nC2867_=_C2868( C2867 C2868 ) C2867_=_C3696( C2867 C3696 ) C2867_=_C3699( C2867 C3699 ) C2868_=_C3759( C2868 C3759 ) C2868_=_C3760( C2868 C3760 ) C2891_=_C3031( C2891 C3031 ) \nC2891_=_C3105( C2891 C3105 ) C2891_=_C3245( C2891 C3245 ) C2891_=_C3502( C2891 C3502 ) C2891_=_C3545( C2891 C3545 ) C2891_=_C3841( C2891 C3841 ) C2891_=_C3922( C2891 C3922 ) \nC2891_=_C3939( C2891 C3939 ) C2891_=_C3941( C2891 C3941 ) C2891_=_C3942( C2891 C3942 ) C2891_=_C3943( C2891 C3943 ) C2891_=_C3944( C2891 C3944 ) C2891_=_C3945( C2891 C3945 ) \nC2891_=_C3946( C2891 C3946 ) C2908_=_C3257( C2908 C3257 ) C2908_=_C3479( C2908 C3479 ) C2908_=_C3604( C2908 C3604 ) C2908_=_C3933( C2908 C3933 ) C2908_=_C3977( C2908 C3977 ) \nC2908_=_C3979( C2908 C3979 ) C2908_=_C3980( C2908 C3980 ) C2908_=_C3981( C2908 C3981 ) C2908_=_C3982( C2908 C3982 ) C2940_=_C3253( C2940 C3253 ) C2940_=_C3597( C2940 C3597 ) \nC2940_=_C3635( C2940 C3635 ) C2940_=_C3786( C2940 C3786 ) C2940_=_C3787( C2940 C3787 ) C2940_=_C3789( C2940 C3789 ) C2940_=_C3791( C2940 C3791 ) C2940_=_C3792( C2940 C3792 ) \nC2988_=_C3008( C2988 C3008 ) C2988_=_C3084( C2988 C3084 ) C2988_=_C3392( C2988 C3392 ) C2988_=_C3431( C2988 C3431 ) C2988_=_C3511( C2988 C3511 ) C2988_=_C3627( C2988 C3627 ) \nC2988_=_C3696( C2988 C3696 ) C2988_=_C3759( C2988 C3759 ) C2988_=_C3986( C2988 C3986 ) C2988_=_C3989( C2988 C3989 ) C3008_=_C3084( C3008 C3084 ) C3008_=_C3392( C3008 C3392 ) \nC3008_=_C3431( C3008 C3431 ) C3008_=_C3511( C3008 C3511 ) C3008_=_C3627( C3008 C3627 ) C3008_=_C3696( C3008 C3696 ) C3008_=_C3759( C3008 C3759 ) C3008_=_C3986( C3008 C3986 ) \nC3008_=_C3989( C3008 C3989 ) C3031_=_C3105( C3031 C3105 ) C3031_=_C3245( C3031 C3245 ) C3031_=_C3502( C3031 C3502 ) C3031_=_C3545( C3031 C3545 ) C3031_=_C3841( C3031 C3841 ) \nC3031_=_C3922( C3031 C3922 ) C3031_=_C3939( C3031 C3939 ) C3031_=_C3941( C3031 C3941 ) C3031_=_C3942( C3031 C3942 ) C3031_=_C3943( C3031 C3943 ) C3031_=_C3944( C3031 C3944 ) \nC3031_=_C3945( C3031 C3945 ) C3031_=_C3946( C3031 C3946 ) C3084_=_C3392( C3084 C3392 ) C3084_=_C3431( C3084 C3431 ) C3084_=_C3511( C3084 C3511 ) C3084_=_C3627( C3084 C3627 ) \nC3084_=_C3696( C3084 C3696 ) C3084_=_C3759( C3084 C3759 ) C3084_=_C3986( C3084 C3986 ) C3084_=_C3989( C3084 C3989 ) C3105_=_C3245( C3105 C3245 ) C3105_=_C3502( C3105 C3502 ) \nC3105_=_C3545( C3105 C3545 ) C3105_=_C3841( C3105 C3841 ) C3105_=_C3922( C3105 C3922 ) C3105_=_C3939( C3105 C3939 ) C3105_=_C3941( C3105 C3941 ) C3105_=_C3942( C3105 C3942 ) \nC3105_=_C3943( C3105 C3943 ) C3105_=_C3944( C3105 C3944 ) C3105_=_C3945( C3105 C3945 ) C3105_=_C3946( C3105 C3946 ) C3130_=_C3131( C3130 C3131 ) C3130_=_C3139( C3130 C3139 ) \nC3130_=_C3142(</w:t>
      </w:r>
    </w:p>
    <w:p>
      <w:pPr>
        <w:pStyle w:val="PreformattedText"/>
        <w:bidi w:val="0"/>
        <w:spacing w:before="0" w:after="0"/>
        <w:jc w:val="left"/>
        <w:rPr/>
      </w:pPr>
      <w:r>
        <w:rPr/>
        <w:t xml:space="preserve"> </w:t>
      </w:r>
      <w:r>
        <w:rPr/>
        <w:t>C3130 C3142 ) C3130_=_C3250( C3130 C3250 ) C3130_=_C3288( C3130 C3288 ) C3130_=_C3321( C3130 C3321 ) C3130_=_C3349( C3130 C3349 ) C3130_=_C3398( C3130 C3398 ) \nC3130_=_C3399( C3130 C3399 ) C3130_=_C3400( C3130 C3400 ) C3130_=_C3401( C3130 C3401 ) C3130_=_C3402( C3130 C3402 ) C3130_=_C3403( C3130 C3403 ) C3130_=_C3404( C3130 C3404 ) \nC3130_=_C3406( C3130 C3406 ) C3130_=_C3407( C3130 C3407 ) C3130_=_C3408( C3130 C3408 ) C3130_=_C3409( C3130 C3409 ) C3130_=_C3410( C3130 C3410 ) C3130_=_C3411( C3130 C3411 ) \nC3130_=_C3412( C3130 C3412 ) C3131_=_C3139( C3131 C3139 ) C3131_=_C3237( C3131 C3237 ) C3131_=_C3289( C3131 C3289 ) C3131_=_C3312( C3131 C3312 ) C3131_=_C3366( C3131 C3366 ) \nC3131_=_C3384( C3131 C3384 ) C3131_=_C3463( C3131 C3463 ) C3131_=_C3464( C3131 C3464 ) C3131_=_C3465( C3131 C3465 ) C3131_=_C3466( C3131 C3466 ) C3131_=_C3467( C3131 C3467 ) \nC3131_=_C3468( C3131 C3468 ) C3131_=_C3470( C3131 C3470 ) C3131_=_C3471( C3131 C3471 ) C3131_=_C3472( C3131 C3472 ) C3131_=_C3473( C3131 C3473 ) C3131_=_C3474( C3131 C3474 ) \nC3139_=_C3243( C3139 C3243 ) C3139_=_C3256( C3139 C3256 ) C3139_=_C3602( C3139 C3602 ) C3139_=_C3687( C3139 C3687 ) C3139_=_C3808( C3139 C3808 ) C3139_=_C3897( C3139 C3897 ) \nC3139_=_C3916( C3139 C3916 ) C3139_=_C3919( C3139 C3919 ) C3139_=_C3920( C3139 C3920 ) C3142_=_C3250( C3142 C3250 ) C3142_=_C3288( C3142 C3288 ) C3142_=_C3321( C3142 C3321 ) \nC3142_=_C3349( C3142 C3349 ) C3142_=_C3398( C3142 C3398 ) C3142_=_C3399( C3142 C3399 ) C3142_=_C3400( C3142 C3400 ) C3142_=_C3401( C3142 C3401 ) C3142_=_C3402( C3142 C3402 ) \nC3142_=_C3403( C3142 C3403 ) C3142_=_C3404( C3142 C3404 ) C3142_=_C3406( C3142 C3406 ) C3142_=_C3407( C3142 C3407 ) C3142_=_C3408( C3142 C3408 ) C3142_=_C3409( C3142 C3409 ) \nC3142_=_C3410( C3142 C3410 ) C3142_=_C3411( C3142 C3411 ) C3142_=_C3412( C3142 C3412 ) C3188_=_C3295( C3188 C3295 ) C3188_=_C3355( C3188 C3355 ) C3188_=_C3524( C3188 C3524 ) \nC3188_=_C3603( C3188 C3603 ) C3188_=_C3786( C3188 C3786 ) C3188_=_C3834( C3188 C3834 ) C3188_=_C3885( C3188 C3885 ) C3188_=_C3910( C3188 C3910 ) C3188_=_C3916( C3188 C3916 ) \nC3188_=_C3933( C3188 C3933 ) C3188_=_C3934( C3188 C3934 ) C3188_=_C3935( C3188 C3935 ) C3188_=_C3936( C3188 C3936 ) C3188_=_C3937( C3188 C3937 ) C3188_=_C3938( C3188 C3938 ) \nC3237_=_C3243( C3237 C3243 ) C3237_=_C3245( C3237 C3245 ) C3237_=_C3289( C3237 C3289 ) C3237_=_C3312( C3237 C3312 ) C3237_=_C3366( C3237 C3366 ) C3237_=_C3384( C3237 C3384 ) \nC3237_=_C3463( C3237 C3463 ) C3237_=_C3464( C3237 C3464 ) C3237_=_C3465( C3237 C3465 ) C3237_=_C3466( C3237 C3466 ) C3237_=_C3467( C3237 C3467 ) C3237_=_C3468( C3237 C3468 ) \nC3237_=_C3470( C3237 C3470 ) C3237_=_C3471( C3237 C3471 ) C3237_=_C3472( C3237 C3472 ) C3237_=_C3473( C3237 C3473 ) C3237_=_C3474( C3237 C3474 ) C3243_=_C3245( C3243 C3245 ) \nC3243_=_C3256( C3243 C3256 ) C3243_=_C3602( C3243 C3602 ) C3243_=_C3687( C3243 C3687 ) C3243_=_C3808( C3243 C3808 ) C3243_=_C3897( C3243 C3897 ) C3243_=_C3916( C3243 C3916 ) \nC3243_=_C3919( C3243 C3919 ) C3243_=_C3920( C3243 C3920 ) C3245_=_C3502( C3245 C3502 ) C3245_=_C3545( C3245 C3545 ) C3245_=_C3841( C3245 C3841 ) C3245_=_C3922( C3245 C3922 ) \nC3245_=_C3939( C3245 C3939 ) C3245_=_C3941( C3245 C3941 ) C3245_=_C3942( C3245 C3942 ) C3245_=_C3943( C3245 C3943 ) C3245_=_C3944( C3245 C3944 ) C3245_=_C3945( C3245 C3945 ) \nC3245_=_C3946( C3245 C3946 ) C3250_=_C3253( C3250 C3253 ) C3250_=_C3256( C3250 C3256 ) C3250_=_C3257( C3250 C3257 ) C3250_=_C3262( C3250 C3262 ) C3250_=_C3288( C3250 C3288 ) \nC3250_=_C3321( C3250 C3321 ) C3250_=_C3349( C3250 C3349 ) C3250_=_C3398( C3250 C3398 ) C3250_=_C3399( C3250 C3399 ) C3250_=_C3400( C3250 C3400 ) C3250_=_C3401( C3250 C3401 ) \nC3250_=_C3402( C3250 C3402 ) C3250_=_C3403( C3250 C3403 ) C3250_=_C3404( C3250 C3404 ) C3250_=_C3406( C3250 C3406 ) C3250_=_C3407( C3250 C3407 ) C3250_=_C3408( C3250 C3408 ) \nC3250_=_C3409( C3250 C3409 ) C3250_=_C3410( C3250 C3410 ) C3250_=_C3411( C3250 C3411 ) C3250_=_C3412( C3250 C3412 ) C3253_=_C3256( C3253 C3256 ) C3253_=_C3257( C3253 C3257 ) \nC3253_=_C3262( C3253 C3262 ) C3253_=_C3597( C3253 C3597 ) C3253_=_C3635( C3253 C3635 ) C3253_=_C3786( C3253 C3786 ) C3253_=_C3787( C3253 C3787 ) C3253_=_C3789( C3253 C3789 ) \nC3253_=_C3791( C3253 C3791 ) C3253_=_C3792( C3253 C3792 ) C3256_=_C3257( C3256 C3257 ) C3256_=_C3262( C3256 C3262 ) C3256_=_C3602( C3256 C3602 ) C3256_=_C3687( C3256 C3687 ) \nC3256_=_C3808( C3256 C3808 ) C3256_=_C3897( C3256 C3897 ) C3256_=_C3916( C3256 C3916 ) C3256_=_C3919( C3256 C3919 ) C3256_=_C3920( C3256 C3920 ) C3257_=_C3262( C3257 C3262 ) \nC3257_=_C3479( C3257 C3479 ) C3257_=_C3604( C3257 C3604 ) C3257_=_C3933( C3257 C3933 ) C3257_=_C3977( C3257 C3977 ) C3257_=_C3979( C3257 C3979 ) C3257_=_C3980( C3257 C3980 ) \nC3257_=_C3981( C3257 C3981 ) C3257_=_C3982( C3257 C3982 ) C3262_=_C3530( C3262 C3530 ) C3262_=_C3611( C3262 C3611 ) C3262_=_C3756( C3262 C3756 ) C3262_=_C3903( C3262 C3903 ) \nC3262_=_C3938( C3262 C3938 ) C3262_=_C4114( C3262 C4114 ) C3262_=_C4115( C3262 C4115 ) C3288_=_C3289( C3288 C3289 ) C3288_=_C3295( C3288 C3295 ) C3288_=_C3321( C3288 C3321 ) \nC3288_=_C3349( C3288 C3349 ) C3288_=_C3398( C3288 C3398 ) C3288_=_C3399( C3288 C3399 ) C3288_=_C3400( C3288 C3400 ) C3288_=_C3401( C3288 C3401 ) C3288_=_C3402( C3288 C3402 ) \nC3288_=_C3403( C3288 C3403 ) C3288_=_C3404( C3288 C3404 ) C3288_=_C3406( C3288 C3406 ) C3288_=_C3407( C3288 C3407 ) C3288_=_C3408( C3288 C3408 ) C3288_=_C3409( C3288 C3409 ) \nC3288_=_C3410( C3288 C3410 ) C3288_=_C3411( C3288 C3411 ) C3288_=_C3412( C3288 C3412 ) C3289_=_C3295( C3289 C3295 ) C3289_=_C3312( C3289 C3312 ) C3289_=_C3366( C3289 C3366 ) \nC3289_=_C3384( C3289 C3384 ) C3289_=_C3463( C3289 C3463 ) C3289_=_C3464( C3289 C3464 ) C3289_=_C3465( C3289 C3465 ) C3289_=_C3466( C3289 C3466 ) C3289_=_C3467( C3289 C3467 ) \nC3289_=_C3468( C3289 C3468 ) C3289_=_C3470( C3289 C3470 ) C3289_=_C3471( C3289 C3471 ) C3289_=_C3472( C3289 C3472 ) C3289_=_C3473( C3289 C3473 ) C3289_=_C3474( C3289 C3474 ) \nC3295_=_C3355( C3295 C3355 ) C3295_=_C3524( C3295 C3524 ) C3295_=_C3603( C3295 C3603 ) C3295_=_C3786( C3295 C3786 ) C3295_=_C3834( C3295 C3834 ) C3295_=_C3885( C3295 C3885 ) \nC3295_=_C3910( C3295 C3910 ) C3295_=_C3916( C3295 C3916 ) C3295_=_C3933( C3295 C3933 ) C3295_=_C3934( C3295 C3934 ) C3295_=_C3935( C3295 C3935 ) C3295_=_C3936( C3295 C3936 ) \nC3295_=_C3937( C3295 C3937 ) C3295_=_C3938( C3295 C3938 ) C3312_=_C3366( C3312 C3366 ) C3312_=_C3384( C3312 C3384 ) C3312_=_C3463( C3312 C3463 ) C3312_=_C3464( C3312 C3464 ) \nC3312_=_C3465( C3312 C3465 ) C3312_=_C3466( C3312 C3466 ) C3312_=_C3467( C3312 C3467 ) C3312_=_C3468( C3312 C3468 ) C3312_=_C3470( C3312 C3470 ) C3312_=_C3471( C3312 C3471 ) \nC3312_=_C3472( C3312 C3472 ) C3312_=_C3473( C3312 C3473 ) C3312_=_C3474( C3312 C3474 ) C3321_=_C3349( C3321 C3349 ) C3321_=_C3398( C3321 C3398 ) C3321_=_C3399( C3321 C3399 ) \nC3321_=_C3400( C3321 C3400 ) C3321_=_C3401( C3321 C3401 ) C3321_=_C3402( C3321 C3402 ) C3321_=_C3403( C3321 C3403 ) C3321_=_C3404( C3321 C3404 ) C3321_=_C3406( C3321 C3406 ) \nC3321_=_C3407( C3321 C3407 ) C3321_=_C3408( C3321 C3408 ) C3321_=_C3409( C3321 C3409 ) C3321_=_C3410( C3321 C3410 ) C3321_=_C3411( C3321 C3411 ) C3321_=_C3412( C3321 C3412 ) \nC3349_=_C3355( C3349 C3355 ) C3349_=_C3398( C3349 C3398 ) C3349_=_C3399( C3349 C3399 ) C3349_=_C3400( C3349 C3400 ) C3349_=_C3401( C3349 C3401 ) C3349_=_C3402( C3349 C3402 ) \nC3349_=_C3403( C3349 C3403 ) C3349_=_C3404( C3349 C3404 ) C3349_=_C3406( C3349 C3406 ) C3349_=_C3407( C3349 C3407 ) C3349_=_C3408( C3349 C3408 ) C3349_=_C3409( C3349 C3409 ) \nC3349_=_C3410( C3349 C3410 ) C3349_=_C3411( C3349 C3411 ) C3349_=_C3412( C3349 C3412 ) C3355_=_C3524( C3355 C3524 ) C3355_=_C3603( C3355 C3603 ) C3355_=_C3786( C3355 C3786 ) \nC3355_=_C3834( C3355 C3834 ) C3355_=_C3885( C3355 C3885 ) C3355_=_C3910( C3355 C3910 ) C3355_=_C3916( C3355 C3916 ) C3355_=_C3933( C3355 C3933 ) C3355_=_C3934( C3355 C3934 ) \nC3355_=_C3935( C3355 C3935 ) C3355_=_C3936( C3355 C3936 ) C3355_=_C3937( C3355 C3937 ) C3355_=_C3938( C3355 C3938 ) C3366_=_C3384( C3366 C3384 ) C3366_=_C3463( C3366 C3463 ) \nC3366_=_C3464( C3366 C3464 ) C3366_=_C3465( C3366 C3465 ) C3366_=_C3466( C3366 C3466 ) C3366_=_C3467( C3366 C3467 ) C3366_=_C3468( C3366 C3468 ) C3366_=_C3470( C3366 C3470 ) \nC3366_=_C3471( C3366 C3471 ) C3366_=_C3472( C3366 C3472 ) C3366_=_C3473( C3366 C3473 ) C3366_=_C3474( C3366 C3474 ) C3380_=_C3501( C3380 C3501 ) C3380_=_C3601( C3380 C3601 ) \nC3380_=_C3767( C3380 C3767 ) C3380_=_C3806( C3380 C3806 ) C3380_=_C3885( C3380 C3885 ) C3380_=_C3889( C3380 C3889 ) C3380_=_C3890( C3380 C3890 ) C3384_=_C3392( C3384 C3392 ) \nC3384_=_C3394( C3384 C3394 ) C3384_=_C3463( C3384 C3463 ) C3384_=_C3464( C3384 C3464 ) C3384_=_C3465( C3384 C3465 ) C3384_=_C3466( C3384 C3466 ) C3384_=_C3467( C3384 C3467 ) \nC3384_=_C3468( C3384 C3468 ) C3384_=_C3470( C3384 C3470 ) C3384_=_C3471( C3384 C3471 ) C3384_=_C3472( C3384 C3472 ) C3384_=_C3473( C3384 C3473 ) C3384_=_C3474( C3384 C3474 ) \nC3392_=_C3394( C3392 C3394 ) C3392_=_C3431( C3392 C3431 ) C3392_=_C3511( C3392 C3511 ) C3392_=_C3627( C3392 C3627 ) C3392_=_C3696( C3392 C3696 ) C3392_=_C3759( C3392 C3759 ) \nC3392_=_C3986( C3392 C3986 ) C3392_=_C3989( C3392 C3989 ) C3394_=_C3468( C3394 C3468 ) C3394_=_C3504( C3394 C3504 ) C3394_=_C3563( C3394 C3563 ) C3394_=_C3608( C3394 C3608 ) \nC3394_=_C3689( C3394 C3689 ) C3394_=_C3870( C3394 C3870 ) C3394_=_C3936( C3394 C3936 ) C3394_=_C4039( C3394 C4039 ) C3394_=_C4066( C3394 C4066 ) C3394_=_C4067( C3394 C4067 ) \nC3394_=_C4068( C3394 C4068 ) C3398_=_C3399( C3398 C3399 ) C3398_=_C3400( C3398 C3400 ) C3398_=_C3401( C3398 C3401 ) C3398_=_C3402( C3398 C3402 ) C3398_=_C3403( C3398 C3403 ) \nC3398_=_C3404( C3398 C3404 ) C3398_=_C3406( C3398 C3406 ) C3398_=_C3407( C3398 C3407 ) C3398_=_C3408( C3398 C3408 ) C3398_=_C3409( C3398 C3409 ) C3398_=_C3410( C3398 C3410 ) \nC3398_=_C3411( C3398 C3411 ) C3398_=_C3412( C3398 C3412 ) C3398_=_C3431(</w:t>
      </w:r>
    </w:p>
    <w:p>
      <w:pPr>
        <w:pStyle w:val="PreformattedText"/>
        <w:bidi w:val="0"/>
        <w:spacing w:before="0" w:after="0"/>
        <w:jc w:val="left"/>
        <w:rPr/>
      </w:pPr>
      <w:r>
        <w:rPr/>
        <w:t xml:space="preserve"> </w:t>
      </w:r>
      <w:r>
        <w:rPr/>
        <w:t>C3398 C3431 ) C3399_=_C3400( C3399 C3400 ) C3399_=_C3401( C3399 C3401 ) C3399_=_C3402( C3399 C3402 ) \nC3399_=_C3403( C3399 C3403 ) C3399_=_C3404( C3399 C3404 ) C3399_=_C3406( C3399 C3406 ) C3399_=_C3407( C3399 C3407 ) C3399_=_C3408( C3399 C3408 ) C3399_=_C3409( C3399 C3409 ) \nC3399_=_C3410( C3399 C3410 ) C3399_=_C3411( C3399 C3411 ) C3399_=_C3412( C3399 C3412 ) C3399_=_C3524( C3399 C3524 ) C3399_=_C3530( C3399 C3530 ) C3400_=_C3401( C3400 C3401 ) \nC3400_=_C3402( C3400 C3402 ) C3400_=_C3403( C3400 C3403 ) C3400_=_C3404( C3400 C3404 ) C3400_=_C3406( C3400 C3406 ) C3400_=_C3407( C3400 C3407 ) C3400_=_C3408( C3400 C3408 ) \nC3400_=_C3409( C3400 C3409 ) C3400_=_C3410( C3400 C3410 ) C3400_=_C3411( C3400 C3411 ) C3400_=_C3412( C3400 C3412 ) C3401_=_C3402( C3401 C3402 ) C3401_=_C3403( C3401 C3403 ) \nC3401_=_C3404( C3401 C3404 ) C3401_=_C3406( C3401 C3406 ) C3401_=_C3407( C3401 C3407 ) C3401_=_C3408( C3401 C3408 ) C3401_=_C3409( C3401 C3409 ) C3401_=_C3410( C3401 C3410 ) \nC3401_=_C3411( C3401 C3411 ) C3401_=_C3412( C3401 C3412 ) C3402_=_C3403( C3402 C3403 ) C3402_=_C3404( C3402 C3404 ) C3402_=_C3406( C3402 C3406 ) C3402_=_C3407( C3402 C3407 ) \nC3402_=_C3408( C3402 C3408 ) C3402_=_C3409( C3402 C3409 ) C3402_=_C3410( C3402 C3410 ) C3402_=_C3411( C3402 C3411 ) C3402_=_C3412( C3402 C3412 ) C3403_=_C3404( C3403 C3404 ) \nC3403_=_C3406( C3403 C3406 ) C3403_=_C3407( C3403 C3407 ) C3403_=_C3408( C3403 C3408 ) C3403_=_C3409( C3403 C3409 ) C3403_=_C3410( C3403 C3410 ) C3403_=_C3411( C3403 C3411 ) \nC3403_=_C3412( C3403 C3412 ) C3403_=_C3841( C3403 C3841 ) C3404_=_C3406( C3404 C3406 ) C3404_=_C3407( C3404 C3407 ) C3404_=_C3408( C3404 C3408 ) C3404_=_C3409( C3404 C3409 ) \nC3404_=_C3410( C3404 C3410 ) C3404_=_C3411( C3404 C3411 ) C3404_=_C3412( C3404 C3412 ) C3404_=_C3910( C3404 C3910 ) C3406_=_C3407( C3406 C3407 ) C3406_=_C3408( C3406 C3408 ) \nC3406_=_C3409( C3406 C3409 ) C3406_=_C3410( C3406 C3410 ) C3406_=_C3411( C3406 C3411 ) C3406_=_C3412( C3406 C3412 ) C3407_=_C3408( C3407 C3408 ) C3407_=_C3409( C3407 C3409 ) \nC3407_=_C3410( C3407 C3410 ) C3407_=_C3411( C3407 C3411 ) C3407_=_C3412( C3407 C3412 ) C3407_=_C3934( C3407 C3934 ) C3408_=_C3409( C3408 C3409 ) C3408_=_C3410( C3408 C3410 ) \nC3408_=_C3411( C3408 C3411 ) C3408_=_C3412( C3408 C3412 ) C3409_=_C3410( C3409 C3410 ) C3409_=_C3411( C3409 C3411 ) C3409_=_C3412( C3409 C3412 ) C3410_=_C3411( C3410 C3411 ) \nC3410_=_C3412( C3410 C3412 ) C3410_=_C3935( C3410 C3935 ) C3411_=_C3412( C3411 C3412 ) C3431_=_C3511( C3431 C3511 ) C3431_=_C3627( C3431 C3627 ) C3431_=_C3696( C3431 C3696 ) \nC3431_=_C3759( C3431 C3759 ) C3431_=_C3986( C3431 C3986 ) C3431_=_C3989( C3431 C3989 ) C3463_=_C3464( C3463 C3464 ) C3463_=_C3465( C3463 C3465 ) C3463_=_C3466( C3463 C3466 ) \nC3463_=_C3467( C3463 C3467 ) C3463_=_C3468( C3463 C3468 ) C3463_=_C3470( C3463 C3470 ) C3463_=_C3471( C3463 C3471 ) C3463_=_C3472( C3463 C3472 ) C3463_=_C3473( C3463 C3473 ) \nC3463_=_C3474( C3463 C3474 ) C3464_=_C3465( C3464 C3465 ) C3464_=_C3466( C3464 C3466 ) C3464_=_C3467( C3464 C3467 ) C3464_=_C3468( C3464 C3468 ) C3464_=_C3470( C3464 C3470 ) \nC3464_=_C3471( C3464 C3471 ) C3464_=_C3472( C3464 C3472 ) C3464_=_C3473( C3464 C3473 ) C3464_=_C3474( C3464 C3474 ) C3464_=_C3563( C3464 C3563 ) C3465_=_C3466( C3465 C3466 ) \nC3465_=_C3467( C3465 C3467 ) C3465_=_C3468( C3465 C3468 ) C3465_=_C3470( C3465 C3470 ) C3465_=_C3471( C3465 C3471 ) C3465_=_C3472( C3465 C3472 ) C3465_=_C3473( C3465 C3473 ) \nC3465_=_C3474( C3465 C3474 ) C3465_=_C3687( C3465 C3687 ) C3465_=_C3689( C3465 C3689 ) C3466_=_C3467( C3466 C3467 ) C3466_=_C3468( C3466 C3468 ) C3466_=_C3470( C3466 C3470 ) \nC3466_=_C3471( C3466 C3471 ) C3466_=_C3472( C3466 C3472 ) C3466_=_C3473( C3466 C3473 ) C3466_=_C3474( C3466 C3474 ) C3466_=_C3870( C3466 C3870 ) C3467_=_C3468( C3467 C3468 ) \nC3467_=_C3470( C3467 C3470 ) C3467_=_C3471( C3467 C3471 ) C3467_=_C3472( C3467 C3472 ) C3467_=_C3473( C3467 C3473 ) C3467_=_C3474( C3467 C3474 ) C3467_=_C4039( C3467 C4039 ) \nC3468_=_C3470( C3468 C3470 ) C3468_=_C3471( C3468 C3471 ) C3468_=_C3472( C3468 C3472 ) C3468_=_C3473( C3468 C3473 ) C3468_=_C3474( C3468 C3474 ) C3468_=_C3504( C3468 C3504 ) \nC3468_=_C3563( C3468 C3563 ) C3468_=_C3608( C3468 C3608 ) C3468_=_C3689( C3468 C3689 ) C3468_=_C3870( C3468 C3870 ) C3468_=_C3936( C3468 C3936 ) C3468_=_C4039( C3468 C4039 ) \nC3468_=_C4066( C3468 C4066 ) C3468_=_C4067( C3468 C4067 ) C3468_=_C4068( C3468 C4068 ) C3470_=_C3471( C3470 C3471 ) C3470_=_C3472( C3470 C3472 ) C3470_=_C3473( C3470 C3473 ) \nC3470_=_C3474( C3470 C3474 ) C3470_=_C4088( C3470 C4088 ) C3471_=_C3472( C3471 C3472 ) C3471_=_C3473( C3471 C3473 ) C3471_=_C3474( C3471 C3474 ) C3471_=_C4066( C3471 C4066 ) \nC3472_=_C3473( C3472 C3473 ) C3472_=_C3474( C3472 C3474 ) C3472_=_C4089( C3472 C4089 ) C3473_=_C3474( C3473 C3474 ) C3473_=_C4090( C3473 C4090 ) C3473_=_C4115( C3473 C4115 ) \nC3474_=_C4092( C3474 C4092 ) C3479_=_C3604( C3479 C3604 ) C3479_=_C3933( C3479 C3933 ) C3479_=_C3977( C3479 C3977 ) C3479_=_C3979( C3479 C3979 ) C3479_=_C3980( C3479 C3980 ) \nC3479_=_C3981( C3479 C3981 ) C3479_=_C3982( C3479 C3982 ) C3501_=_C3502( C3501 C3502 ) C3501_=_C3504( C3501 C3504 ) C3501_=_C3601( C3501 C3601 ) C3501_=_C3767( C3501 C3767 ) \nC3501_=_C3806( C3501 C3806 ) C3501_=_C3885( C3501 C3885 ) C3501_=_C3889( C3501 C3889 ) C3501_=_C3890( C3501 C3890 ) C3502_=_C3504( C3502 C3504 ) C3502_=_C3545( C3502 C3545 ) \nC3502_=_C3841( C3502 C3841 ) C3502_=_C3922( C3502 C3922 ) C3502_=_C3939( C3502 C3939 ) C3502_=_C3941( C3502 C3941 ) C3502_=_C3942( C3502 C3942 ) C3502_=_C3943( C3502 C3943 ) \nC3502_=_C3944( C3502 C3944 ) C3502_=_C3945( C3502 C3945 ) C3502_=_C3946( C3502 C3946 ) C3504_=_C3563( C3504 C3563 ) C3504_=_C3608( C3504 C3608 ) C3504_=_C3689( C3504 C3689 ) \nC3504_=_C3870( C3504 C3870 ) C3504_=_C3936( C3504 C3936 ) C3504_=_C4039( C3504 C4039 ) C3504_=_C4066( C3504 C4066 ) C3504_=_C4067( C3504 C4067 ) C3504_=_C4068( C3504 C4068 ) \nC3511_=_C3627( C3511 C3627 ) C3511_=_C3696( C3511 C3696 ) C3511_=_C3759( C3511 C3759 ) C3511_=_C3986( C3511 C3986 ) C3511_=_C3989( C3511 C3989 ) C3524_=_C3530( C3524 C3530 ) \nC3524_=_C3603( C3524 C3603 ) C3524_=_C3786( C3524 C3786 ) C3524_=_C3834( C3524 C3834 ) C3524_=_C3885( C3524 C3885 ) C3524_=_C3910( C3524 C3910 ) C3524_=_C3916( C3524 C3916 ) \nC3524_=_C3933( C3524 C3933 ) C3524_=_C3934( C3524 C3934 ) C3524_=_C3935( C3524 C3935 ) C3524_=_C3936( C3524 C3936 ) C3524_=_C3937( C3524 C3937 ) C3524_=_C3938( C3524 C3938 ) \nC3530_=_C3611( C3530 C3611 ) C3530_=_C3756( C3530 C3756 ) C3530_=_C3903( C3530 C3903 ) C3530_=_C3938( C3530 C3938 ) C3530_=_C4114( C3530 C4114 ) C3530_=_C4115( C3530 C4115 ) \nC3545_=_C3550( C3545 C3550 ) C3545_=_C3841( C3545 C3841 ) C3545_=_C3922( C3545 C3922 ) C3545_=_C3939( C3545 C3939 ) C3545_=_C3941( C3545 C3941 ) C3545_=_C3942( C3545 C3942 ) \nC3545_=_C3943( C3545 C3943 ) C3545_=_C3944( C3545 C3944 ) C3545_=_C3945( C3545 C3945 ) C3545_=_C3946( C3545 C3946 ) C3550_=_C3699( C3550 C3699 ) C3550_=_C3760( C3550 C3760 ) \nC3550_=_C3973( C3550 C3973 ) C3550_=_C4088( C3550 C4088 ) C3550_=_C4089( C3550 C4089 ) C3550_=_C4090( C3550 C4090 ) C3550_=_C4091( C3550 C4091 ) C3550_=_C4092( C3550 C4092 ) \nC3563_=_C3608( C3563 C3608 ) C3563_=_C3689( C3563 C3689 ) C3563_=_C3870( C3563 C3870 ) C3563_=_C3936( C3563 C3936 ) C3563_=_C4039( C3563 C4039 ) C3563_=_C4066( C3563 C4066 ) \nC3563_=_C4067( C3563 C4067 ) C3563_=_C4068( C3563 C4068 ) C3597_=_C3601( C3597 C3601 ) C3597_=_C3602( C3597 C3602 ) C3597_=_C3603( C3597 C3603 ) C3597_=_C3604( C3597 C3604 ) \nC3597_=_C3608( C3597 C3608 ) C3597_=_C3611( C3597 C3611 ) C3597_=_C3635( C3597 C3635 ) C3597_=_C3786( C3597 C3786 ) C3597_=_C3787( C3597 C3787 ) C3597_=_C3789( C3597 C3789 ) \nC3597_=_C3791( C3597 C3791 ) C3597_=_C3792( C3597 C3792 ) C3601_=_C3602( C3601 C3602 ) C3601_=_C3603( C3601 C3603 ) C3601_=_C3604( C3601 C3604 ) C3601_=_C3608( C3601 C3608 ) \nC3601_=_C3611( C3601 C3611 ) C3601_=_C3767( C3601 C3767 ) C3601_=_C3806( C3601 C3806 ) C3601_=_C3885( C3601 C3885 ) C3601_=_C3889( C3601 C3889 ) C3601_=_C3890( C3601 C3890 ) \nC3602_=_C3603( C3602 C3603 ) C3602_=_C3604( C3602 C3604 ) C3602_=_C3608( C3602 C3608 ) C3602_=_C3611( C3602 C3611 ) C3602_=_C3687( C3602 C3687 ) C3602_=_C3808( C3602 C3808 ) \nC3602_=_C3897( C3602 C3897 ) C3602_=_C3916( C3602 C3916 ) C3602_=_C3919( C3602 C3919 ) C3602_=_C3920( C3602 C3920 ) C3603_=_C3604( C3603 C3604 ) C3603_=_C3608( C3603 C3608 ) \nC3603_=_C3611( C3603 C3611 ) C3603_=_C3786( C3603 C3786 ) C3603_=_C3834( C3603 C3834 ) C3603_=_C3885( C3603 C3885 ) C3603_=_C3910( C3603 C3910 ) C3603_=_C3916( C3603 C3916 ) \nC3603_=_C3933( C3603 C3933 ) C3603_=_C3934( C3603 C3934 ) C3603_=_C3935( C3603 C3935 ) C3603_=_C3936( C3603 C3936 ) C3603_=_C3937( C3603 C3937 ) C3603_=_C3938( C3603 C3938 ) \nC3604_=_C3608( C3604 C3608 ) C3604_=_C3611( C3604 C3611 ) C3604_=_C3933( C3604 C3933 ) C3604_=_C3977( C3604 C3977 ) C3604_=_C3979( C3604 C3979 ) C3604_=_C3980( C3604 C3980 ) \nC3604_=_C3981( C3604 C3981 ) C3604_=_C3982( C3604 C3982 ) C3608_=_C3611( C3608 C3611 ) C3608_=_C3689( C3608 C3689 ) C3608_=_C3870( C3608 C3870 ) C3608_=_C3936( C3608 C3936 ) \nC3608_=_C4039( C3608 C4039 ) C3608_=_C4066( C3608 C4066 ) C3608_=_C4067( C3608 C4067 ) C3608_=_C4068( C3608 C4068 ) C3611_=_C3756( C3611 C3756 ) C3611_=_C3903( C3611 C3903 ) \nC3611_=_C3938( C3611 C3938 ) C3611_=_C4114( C3611 C4114 ) C3611_=_C4115( C3611 C4115 ) C3627_=_C3696( C3627 C3696 ) C3627_=_C3759( C3627 C3759 ) C3627_=_C3986( C3627 C3986 ) \nC3627_=_C3989( C3627 C3989 ) C3635_=_C3786( C3635 C3786 ) C3635_=_C3787( C3635 C3787 ) C3635_=_C3789( C3635 C3789 ) C3635_=_C3791( C3635 C3791 ) C3635_=_C3792( C3635 C3792 ) \nC3687_=_C3689( C3687 C3689 ) C3687_=_C3808( C3687 C3808 ) C3687_=_C3897( C3687 C3897 ) C3687_=_C3916( C3687 C3916 ) C3687_=_C3919( C3687 C3919 ) C3687_=_C3920( C3687 C3920 ) \nC3689_=_C3870( C3689 C3870 ) C3689_=_C3936( C3689 C3936 ) C3689_=_C4039( C3689 C4039 ) C3689_=_C4066( C3689 C4066 ) C3689_=_C4067(</w:t>
      </w:r>
    </w:p>
    <w:p>
      <w:pPr>
        <w:pStyle w:val="PreformattedText"/>
        <w:bidi w:val="0"/>
        <w:spacing w:before="0" w:after="0"/>
        <w:jc w:val="left"/>
        <w:rPr/>
      </w:pPr>
      <w:r>
        <w:rPr/>
        <w:t xml:space="preserve"> </w:t>
      </w:r>
      <w:r>
        <w:rPr/>
        <w:t>C3689 C4067 ) C3689_=_C4068( C3689 C4068 ) \nC3696_=_C3699( C3696 C3699 ) C3696_=_C3759( C3696 C3759 ) C3696_=_C3986( C3696 C3986 ) C3696_=_C3989( C3696 C3989 ) C3699_=_C3760( C3699 C3760 ) C3699_=_C3973( C3699 C3973 ) \nC3699_=_C4088( C3699 C4088 ) C3699_=_C4089( C3699 C4089 ) C3699_=_C4090( C3699 C4090 ) C3699_=_C4091( C3699 C4091 ) C3699_=_C4092( C3699 C4092 ) C3756_=_C3903( C3756 C3903 ) \nC3756_=_C3938( C3756 C3938 ) C3756_=_C4114( C3756 C4114 ) C3756_=_C4115( C3756 C4115 ) C3759_=_C3760( C3759 C3760 ) C3759_=_C3986( C3759 C3986 ) C3759_=_C3989( C3759 C3989 ) \nC3760_=_C3973( C3760 C3973 ) C3760_=_C4088( C3760 C4088 ) C3760_=_C4089( C3760 C4089 ) C3760_=_C4090( C3760 C4090 ) C3760_=_C4091( C3760 C4091 ) C3760_=_C4092( C3760 C4092 ) \nC3767_=_C3806( C3767 C3806 ) C3767_=_C3885( C3767 C3885 ) C3767_=_C3889( C3767 C3889 ) C3767_=_C3890( C3767 C3890 ) C3786_=_C3787( C3786 C3787 ) C3786_=_C3789( C3786 C3789 ) \nC3786_=_C3791( C3786 C3791 ) C3786_=_C3792( C3786 C3792 ) C3786_=_C3834( C3786 C3834 ) C3786_=_C3885( C3786 C3885 ) C3786_=_C3910( C3786 C3910 ) C3786_=_C3916( C3786 C3916 ) \nC3786_=_C3933( C3786 C3933 ) C3786_=_C3934( C3786 C3934 ) C3786_=_C3935( C3786 C3935 ) C3786_=_C3936( C3786 C3936 ) C3786_=_C3937( C3786 C3937 ) C3786_=_C3938( C3786 C3938 ) \nC3787_=_C3789( C3787 C3789 ) C3787_=_C3791( C3787 C3791 ) C3787_=_C3792( C3787 C3792 ) C3787_=_C3973( C3787 C3973 ) C3789_=_C3791( C3789 C3791 ) C3789_=_C3792( C3789 C3792 ) \nC3791_=_C3792( C3791 C3792 ) C3792_=_C3890( C3792 C3890 ) C3792_=_C3920( C3792 C3920 ) C3792_=_C3937( C3792 C3937 ) C3792_=_C3946( C3792 C3946 ) C3792_=_C3982( C3792 C3982 ) \nC3792_=_C4068( C3792 C4068 ) C3792_=_C4114( C3792 C4114 ) C3806_=_C3808( C3806 C3808 ) C3806_=_C3885( C3806 C3885 ) C3806_=_C3889( C3806 C3889 ) C3806_=_C3890( C3806 C3890 ) \nC3808_=_C3897( C3808 C3897 ) C3808_=_C3916( C3808 C3916 ) C3808_=_C3919( C3808 C3919 ) C3808_=_C3920( C3808 C3920 ) C3834_=_C3885( C3834 C3885 ) C3834_=_C3910( C3834 C3910 ) \nC3834_=_C3916( C3834 C3916 ) C3834_=_C3933( C3834 C3933 ) C3834_=_C3934( C3834 C3934 ) C3834_=_C3935( C3834 C3935 ) C3834_=_C3936( C3834 C3936 ) C3834_=_C3937( C3834 C3937 ) \nC3834_=_C3938( C3834 C3938 ) C3841_=_C3922( C3841 C3922 ) C3841_=_C3939( C3841 C3939 ) C3841_=_C3941( C3841 C3941 ) C3841_=_C3942( C3841 C3942 ) C3841_=_C3943( C3841 C3943 ) \nC3841_=_C3944( C3841 C3944 ) C3841_=_C3945( C3841 C3945 ) C3841_=_C3946( C3841 C3946 ) C3870_=_C3936( C3870 C3936 ) C3870_=_C4039( C3870 C4039 ) C3870_=_C4066( C3870 C4066 ) \nC3870_=_C4067( C3870 C4067 ) C3870_=_C4068( C3870 C4068 ) C3885_=_C3889( C3885 C3889 ) C3885_=_C3890( C3885 C3890 ) C3885_=_C3910( C3885 C3910 ) C3885_=_C3916( C3885 C3916 ) \nC3885_=_C3933( C3885 C3933 ) C3885_=_C3934( C3885 C3934 ) C3885_=_C3935( C3885 C3935 ) C3885_=_C3936( C3885 C3936 ) C3885_=_C3937( C3885 C3937 ) C3885_=_C3938( C3885 C3938 ) \nC3889_=_C3890( C3889 C3890 ) C3889_=_C3945( C3889 C3945 ) C3889_=_C4067( C3889 C4067 ) C3890_=_C3920( C3890 C3920 ) C3890_=_C3937( C3890 C3937 ) C3890_=_C3946( C3890 C3946 ) \nC3890_=_C3982( C3890 C3982 ) C3890_=_C4068( C3890 C4068 ) C3890_=_C4114( C3890 C4114 ) C3897_=_C3903( C3897 C3903 ) C3897_=_C3916( C3897 C3916 ) C3897_=_C3919( C3897 C3919 ) \nC3897_=_C3920( C3897 C3920 ) C3903_=_C3938( C3903 C3938 ) C3903_=_C4114( C3903 C4114 ) C3903_=_C4115( C3903 C4115 ) C3910_=_C3916( C3910 C3916 ) C3910_=_C3933( C3910 C3933 ) \nC3910_=_C3934( C3910 C3934 ) C3910_=_C3935( C3910 C3935 ) C3910_=_C3936( C3910 C3936 ) C3910_=_C3937( C3910 C3937 ) C3910_=_C3938( C3910 C3938 ) C3916_=_C3919( C3916 C3919 ) \nC3916_=_C3920( C3916 C3920 ) C3916_=_C3933( C3916 C3933 ) C3916_=_C3934( C3916 C3934 ) C3916_=_C3935( C3916 C3935 ) C3916_=_C3936( C3916 C3936 ) C3916_=_C3937( C3916 C3937 ) \nC3916_=_C3938( C3916 C3938 ) C3919_=_C3920( C3919 C3920 ) C3919_=_C3943( C3919 C3943 ) C3920_=_C3937( C3920 C3937 ) C3920_=_C3946( C3920 C3946 ) C3920_=_C3982( C3920 C3982 ) \nC3920_=_C4068( C3920 C4068 ) C3920_=_C4114( C3920 C4114 ) C3922_=_C3939( C3922 C3939 ) C3922_=_C3941( C3922 C3941 ) C3922_=_C3942( C3922 C3942 ) C3922_=_C3943( C3922 C3943 ) \nC3922_=_C3944( C3922 C3944 ) C3922_=_C3945( C3922 C3945 ) C3922_=_C3946( C3922 C3946 ) C3933_=_C3934( C3933 C3934 ) C3933_=_C3935( C3933 C3935 ) C3933_=_C3936( C3933 C3936 ) \nC3933_=_C3937( C3933 C3937 ) C3933_=_C3938( C3933 C3938 ) C3933_=_C3977( C3933 C3977 ) C3933_=_C3979( C3933 C3979 ) C3933_=_C3980( C3933 C3980 ) C3933_=_C3981( C3933 C3981 ) \nC3933_=_C3982( C3933 C3982 ) C3934_=_C3935( C3934 C3935 ) C3934_=_C3936( C3934 C3936 ) C3934_=_C3937( C3934 C3937 ) C3934_=_C3938( C3934 C3938 ) C3935_=_C3936( C3935 C3936 ) \nC3935_=_C3937( C3935 C3937 ) C3935_=_C3938( C3935 C3938 ) C3936_=_C3937( C3936 C3937 ) C3936_=_C3938( C3936 C3938 ) C3936_=_C4039( C3936 C4039 ) C3936_=_C4066( C3936 C4066 ) \nC3936_=_C4067( C3936 C4067 ) C3936_=_C4068( C3936 C4068 ) C3937_=_C3938( C3937 C3938 ) C3937_=_C3946( C3937 C3946 ) C3937_=_C3982( C3937 C3982 ) C3937_=_C4068( C3937 C4068 ) \nC3937_=_C4114( C3937 C4114 ) C3938_=_C4114( C3938 C4114 ) C3938_=_C4115( C3938 C4115 ) C3939_=_C3941( C3939 C3941 ) C3939_=_C3942( C3939 C3942 ) C3939_=_C3943( C3939 C3943 ) \nC3939_=_C3944( C3939 C3944 ) C3939_=_C3945( C3939 C3945 ) C3939_=_C3946( C3939 C3946 ) C3941_=_C3942( C3941 C3942 ) C3941_=_C3943( C3941 C3943 ) C3941_=_C3944( C3941 C3944 ) \nC3941_=_C3945( C3941 C3945 ) C3941_=_C3946( C3941 C3946 ) C3942_=_C3943( C3942 C3943 ) C3942_=_C3944( C3942 C3944 ) C3942_=_C3945( C3942 C3945 ) C3942_=_C3946( C3942 C3946 ) \nC3942_=_C3979( C3942 C3979 ) C3943_=_C3944( C3943 C3944 ) C3943_=_C3945( C3943 C3945 ) C3943_=_C3946( C3943 C3946 ) C3944_=_C3945( C3944 C3945 ) C3944_=_C3946( C3944 C3946 ) \nC3945_=_C3946( C3945 C3946 ) C3945_=_C4067( C3945 C4067 ) C3946_=_C3982( C3946 C3982 ) C3946_=_C4068( C3946 C4068 ) C3946_=_C4114( C3946 C4114 ) C3973_=_C4088( C3973 C4088 ) \nC3973_=_C4089( C3973 C4089 ) C3973_=_C4090( C3973 C4090 ) C3973_=_C4091( C3973 C4091 ) C3973_=_C4092( C3973 C4092 ) C3977_=_C3979( C3977 C3979 ) C3977_=_C3980( C3977 C3980 ) \nC3977_=_C3981( C3977 C3981 ) C3977_=_C3982( C3977 C3982 ) C3979_=_C3980( C3979 C3980 ) C3979_=_C3981( C3979 C3981 ) C3979_=_C3982( C3979 C3982 ) C3980_=_C3981( C3980 C3981 ) \nC3980_=_C3982( C3980 C3982 ) C3981_=_C3982( C3981 C3982 ) C3982_=_C4068( C3982 C4068 ) C3982_=_C4114( C3982 C4114 ) C3986_=_C3989( C3986 C3989 ) C4039_=_C4066( C4039 C4066 ) \nC4039_=_C4067( C4039 C4067 ) C4039_=_C4068( C4039 C4068 ) C4066_=_C4067( C4066 C4067 ) C4066_=_C4068( C4066 C4068 ) C4067_=_C4068( C4067 C4068 ) C4068_=_C4114( C4068 C4114 ) \nC4088_=_C4089( C4088 C4089 ) C4088_=_C4090( C4088 C4090 ) C4088_=_C4091( C4088 C4091 ) C4088_=_C4092( C4088 C4092 ) C4089_=_C4090( C4089 C4090 ) C4089_=_C4091( C4089 C4091 ) \nC4089_=_C4092( C4089 C4092 ) C4090_=_C4091( C4090 C4091 ) C4090_=_C4092( C4090 C4092 ) C4090_=_C4115( C4090 C4115 ) C4091_=_C4092( C4091 C4092 ) C4114_=_C4115( C4114 C4115 ) "];66-&gt;75[label="463: C87 C111 C135 C143 C158 \nC167 C177 C206 C265 C324 C344 \nC377 C413 C454 C462 C463 C475 \nC476 C477 C486 C578 C579 C600 \nC601 C602 C604 C606 C607 C608 \nC609 C613 C614 C615 C616 C617 \nC618 C619 C620 C621 C622 C625 \nC627 C628 C689 C711 C735 C746 \nC748 C787 C804 C811 C820 C825 \nC834 C852 C866 C868 C899 C902 \nC903 C911 C917 C922 C931 C936 \nC967 C998 C1034 C1047 C1074 C1080 \nC1094 C1098 C1116 C1143 C1165 C1167 \nC1184 C1198 C1218 C1275 C1331 C1343 \nC1352 C1353 C1378 C1406 C1407 C1408 \nC1409 C1410 C1411 C1412 C1413 C1414 \nC1415 C1416 C1417 C1419 C1422 C1423 \nC1425 C1426 C1429 C1433 C1435 C1447 \nC1489 C1498 C1499 C1544 C1551 C1562 \nC1587 C1590 C1592 C1600 C1602 C1605 \nC1611 C1615 C1619 C1622 C1628 C1629 \nC1665 C1676 C1677 C1680 C1681 C1682 \nC1690 C1695 C1697 C1711 C1732 C1807 \nC1817 C1826 C1829 C1832 C1833 C1841 \nC1865 C1866 C1869 C1870 C1871 C1872 \nC1873 C1874 C1875 C1876 C1879 C1880 \nC1881 C1883 C1884 C1885 C1887 C1952 \nC1960 C1984 C1987 C2002 C2022 C2026 \nC2060 C2063 C2075 C2076 C2079 C2094 \nC2120 C2121 C2122 C2132 C2134 C2141 \nC2145 C2146 C2147 C2148 C2149 C2150 \nC2151 C2152 C2153 C2155 C2158 C2159 \nC2160 C2235 C2236 C2237 C2239 C2241 \nC2242 C2243 C2244 C2245 C2252 C2254 \nC2255 C2256 C2258 C2259 C2261 C2263 \nC2264 C2265 C2266 C2267 C2268 C2270 \nC2272 C2274 C2275 C2276 C2289 C2298 \nC2308 C2326 C2330 C2334 C2342 C2344 \nC2348 C2378 C2389 C2398 C2404 C2416 \nC2419 C2436 C2439 C2440 C2441 C2442 \nC2443 C2444 C2445 C2446 C2447 C2449 \nC2453 C2454 C2456 C2458 C2464 C2465 \nC2466 C2468 C2471 C2472 C2473 C2474 \nC2475 C2476 C2477 C2478 C2479 C2480 \nC2481 C2482 C2484 C2485 C2486 C2488 \nC2489 C2491 C2501 C2518 C2520 C2521 \nC2522 C2523 C2524 C2525 C2526 C2527 \nC2529 C2531 C2533 C2534 C2535 C2536 \nC2537 C2538 C2539 C2540 C2542 C2543 \nC2558 C2559 C2561 C2580 C2630 C2633 \nC2648 C2693 C2706 C2708 C2710 C2718 \nC2720 C2731 C2738 C2739 C2740 C2741 \nC2742 C2743 C2744 C2748 C2750 C2753 \nC2754 C2755 C2765 C2801 C2807 C2808 \nC2835 C2861 C2862 C2863 C2864 C2865 \nC2866 C2867 C2868 C2891 C2908 C2940 \nC2988 C3008 C3031 C3084 C3105 C3130 \nC3131 C3139 C3142 C3188 C3237 C3243 \nC3245 C3250 C3253 C3256 C3257 C3262 \nC3288 C3289 C3295 C3312 C3321 C3349 \nC3355 C3366 C3380 C3384 C3392 C3394 \nC3398 C3399 C3400 C3401 C3402 C3403 \nC3404 C3406 C3407 C3408 C3409 C3410 \nC3411 C3412 C3431 C3463 C3464 C3465 \nC3466 C3467 C3470 C3471 C3472 C3473 \nC3474 C3479 C3501 C3502 C3504 C3511 \nC3524 C3530 C3545 C3550 C3563 C3597 \nC3601 C3602 C3603 C3604 C3608 C3611 \nC3627 C3635 C3687 C3689 C3696 C3699 \nC3756 C3759 C3760 C3767 C3787 C3789 \nC3791 C3792 C3806 C3808 C3834 C3841 \nC3870 C3889 C3890 C3897 C3903 C3910 \nC3919 C3920 C3922 C3934 C3935 C3937 \nC3939 C3941 C3942 C3943 C3944 C3945 \nC3946 C3973 C3977 C3979 C3980 C3981 \nC3982 C3986 C3989 C4039 C4066 C4067 \nC4068 C4088 C4089 C4090 C4091 C4092 \nC4114 C4115 \n5064: C87_=_C111 ,C87_=_C135 ,C87_=_C158 ,C87_=_C177 ,C87_=_C324 ,\nC87_=_C579 ,C87_=_C852 ,C87_=_C1080 ,C87_=_C1343</w:t>
      </w:r>
    </w:p>
    <w:p>
      <w:pPr>
        <w:pStyle w:val="PreformattedText"/>
        <w:bidi w:val="0"/>
        <w:spacing w:before="0" w:after="0"/>
        <w:jc w:val="left"/>
        <w:rPr/>
      </w:pPr>
      <w:r>
        <w:rPr/>
        <w:t xml:space="preserve"> </w:t>
      </w:r>
      <w:r>
        <w:rPr/>
        <w:t>,C87_=_C1551 ,C87_=_C1619 ,\nC87_=_C1665 ,C87_=_C2063 ,C87_=_C2389 ,C87_=_C2491 ,C87_=_C2693 ,C87_=_C2710 ,\nC87_=_C2861 ,C87_=_C2862 ,C87_=_C2863 ,C87_=_C2864 ,C87_=_C2865 ,C87_=_C2866 ,\nC87_=_C2867 ,C87_=_C2868 ,C111_=_C135 ,C111_=_C158 ,C111_=_C177 ,C111_=_C324 ,\nC111_=_C579 ,C111_=_C852 ,C111_=_C1080 ,C111_=_C1343 ,C111_=_C1551 ,C111_=_C1619 ,\nC111_=_C1665 ,C111_=_C2063 ,C111_=_C2389 ,C111_=_C2491 ,C111_=_C2693 ,C111_=_C2710 ,\nC111_=_C2861 ,C111_=_C2862 ,C111_=_C2863 ,C111_=_C2864 ,C111_=_C2865 ,C111_=_C2866 ,\nC111_=_C2867 ,C111_=_C2868 ,C135_=_C143 ,C135_=_C158 ,C135_=_C177 ,C135_=_C324 ,\nC135_=_C579 ,C135_=_C852 ,C135_=_C1080 ,C135_=_C1343 ,C135_=_C1551 ,C135_=_C1619 ,\nC135_=_C1665 ,C135_=_C2063 ,C135_=_C2389 ,C135_=_C2491 ,C135_=_C2693 ,C135_=_C2710 ,\nC135_=_C2861 ,C135_=_C2862 ,C135_=_C2863 ,C135_=_C2864 ,C135_=_C2865 ,C135_=_C2866 ,\nC135_=_C2867 ,C135_=_C2868 ,C143_=_C167 ,C143_=_C206 ,C143_=_C265 ,C143_=_C344 ,\nC143_=_C377 ,C143_=_C917 ,C143_=_C1697 ,C143_=_C2630 ,C143_=_C2807 ,C143_=_C3188 ,\nC143_=_C3295 ,C143_=_C3355 ,C143_=_C3524 ,C143_=_C3603 ,C143_=_C3834 ,C143_=_C3910 ,\nC143_=_C3934 ,C143_=_C3935 ,C143_=_C3937 ,C158_=_C167 ,C158_=_C177 ,C158_=_C324 ,\nC158_=_C579 ,C158_=_C852 ,C158_=_C1080 ,C158_=_C1343 ,C158_=_C1551 ,C158_=_C1619 ,\nC158_=_C1665 ,C158_=_C2063 ,C158_=_C2389 ,C158_=_C2491 ,C158_=_C2693 ,C158_=_C2710 ,\nC158_=_C2861 ,C158_=_C2862 ,C158_=_C2863 ,C158_=_C2864 ,C158_=_C2865 ,C158_=_C2866 ,\nC158_=_C2867 ,C158_=_C2868 ,C167_=_C206 ,C167_=_C265 ,C167_=_C344 ,C167_=_C377 ,\nC167_=_C917 ,C167_=_C1697 ,C167_=_C2630 ,C167_=_C2807 ,C167_=_C3188 ,C167_=_C3295 ,\nC167_=_C3355 ,C167_=_C3524 ,C167_=_C3603 ,C167_=_C3834 ,C167_=_C3910 ,C167_=_C3934 ,\nC167_=_C3935 ,C167_=_C3937 ,C177_=_C324 ,C177_=_C579 ,C177_=_C852 ,C177_=_C1080 ,\nC177_=_C1343 ,C177_=_C1551 ,C177_=_C1619 ,C177_=_C1665 ,C177_=_C2063 ,C177_=_C2389 ,\nC177_=_C2491 ,C177_=_C2693 ,C177_=_C2710 ,C177_=_C2861 ,C177_=_C2862 ,C177_=_C2863 ,\nC177_=_C2864 ,C177_=_C2865 ,C177_=_C2866 ,C177_=_C2867 ,C177_=_C2868 ,C206_=_C265 ,\nC206_=_C344 ,C206_=_C377 ,C206_=_C917 ,C206_=_C1697 ,C206_=_C2630 ,C206_=_C2807 ,\nC206_=_C3188 ,C206_=_C3295 ,C206_=_C3355 ,C206_=_C3524 ,C206_=_C3603 ,C206_=_C3834 ,\nC206_=_C3910 ,C206_=_C3934 ,C206_=_C3935 ,C206_=_C3937 ,C265_=_C344 ,C265_=_C377 ,\nC265_=_C917 ,C265_=_C1697 ,C265_=_C2630 ,C265_=_C2807 ,C265_=_C3188 ,C265_=_C3295 ,\nC265_=_C3355 ,C265_=_C3524 ,C265_=_C3603 ,C265_=_C3834 ,C265_=_C3910 ,C265_=_C3934 ,\nC265_=_C3935 ,C265_=_C3937 ,C324_=_C579 ,C324_=_C852 ,C324_=_C1080 ,C324_=_C1343 ,\nC324_=_C1551 ,C324_=_C1619 ,C324_=_C1665 ,C324_=_C2063 ,C324_=_C2389 ,C324_=_C2491 ,\nC324_=_C2693 ,C324_=_C2710 ,C324_=_C2861 ,C324_=_C2862 ,C324_=_C2863 ,C324_=_C2864 ,\nC324_=_C2865 ,C324_=_C2866 ,C324_=_C2867 ,C324_=_C2868 ,C344_=_C377 ,C344_=_C917 ,\nC344_=_C1697 ,C344_=_C2630 ,C344_=_C2807 ,C344_=_C3188 ,C344_=_C3295 ,C344_=_C3355 ,\nC344_=_C3524 ,C344_=_C3603 ,C344_=_C3834 ,C344_=_C3910 ,C344_=_C3934 ,C344_=_C3935 ,\nC344_=_C3937 ,C377_=_C917 ,C377_=_C1697 ,C377_=_C2630 ,C377_=_C2807 ,C377_=_C3188 ,\nC377_=_C3295 ,C377_=_C3355 ,C377_=_C3524 ,C377_=_C3603 ,C377_=_C3834 ,C377_=_C3910 ,\nC377_=_C3934 ,C377_=_C3935 ,C377_=_C3937 ,C413_=_C689 ,C413_=_C1098 ,C413_=_C1406 ,\nC413_=_C1407 ,C413_=_C1408 ,C413_=_C1409 ,C413_=_C1410 ,C413_=_C1411 ,C413_=_C1412 ,\nC413_=_C1413 ,C413_=_C1414 ,C413_=_C1415 ,C413_=_C1416 ,C413_=_C1417 ,C413_=_C1419 ,\nC413_=_C1422 ,C413_=_C1423 ,C413_=_C1425 ,C413_=_C1426 ,C454_=_C462 ,C454_=_C463 ,\nC454_=_C787 ,C454_=_C804 ,C454_=_C1034 ,C454_=_C1167 ,C454_=_C1622 ,C454_=_C1817 ,\nC454_=_C1952 ,C454_=_C2308 ,C454_=_C2326 ,C454_=_C3131 ,C454_=_C3237 ,C454_=_C3289 ,\nC454_=_C3312 ,C454_=_C3366 ,C454_=_C3384 ,C454_=_C3463 ,C454_=_C3464 ,C454_=_C3465 ,\nC454_=_C3466 ,C454_=_C3467 ,C454_=_C3470 ,C454_=_C3471 ,C454_=_C3472 ,C454_=_C3473 ,\nC454_=_C3474 ,C462_=_C463 ,C462_=_C1826 ,C462_=_C2561 ,C462_=_C3394 ,C462_=_C3504 ,\nC462_=_C3563 ,C462_=_C3608 ,C462_=_C3689 ,C462_=_C3870 ,C462_=_C4039 ,C462_=_C4066 ,\nC462_=_C4067 ,C462_=_C4068 ,C463_=_C811 ,C463_=_C868 ,C463_=_C1143 ,C463_=_C1353 ,\nC463_=_C1447 ,C463_=_C1629 ,C463_=_C1677 ,C463_=_C1960 ,C463_=_C2076 ,C463_=_C2334 ,\nC463_=_C2378 ,C463_=_C2633 ,C463_=_C2708 ,C463_=_C2720 ,C463_=_C2765 ,C463_=_C3550 ,\nC463_=_C3699 ,C463_=_C3760 ,C463_=_C3973 ,C463_=_C4088 ,C463_=_C4089 ,C463_=_C4090 ,\nC463_=_C4091 ,C463_=_C4092 ,C475_=_C476 ,C475_=_C477 ,C475_=_C486 ,C475_=_C578 ,\nC475_=_C1590 ,C475_=_C1680 ,C475_=_C1807 ,C475_=_C2120 ,C475_=_C2436 ,C475_=_C2439 ,\nC475_=_C2440 ,C475_=_C2441 ,C475_=_C2442 ,C475_=_C2443 ,C475_=_C2444 ,C475_=_C2445 ,\nC475_=_C2446 ,C475_=_C2447 ,C475_=_C2449 ,C475_=_C2453 ,C475_=_C2454 ,C475_=_C2456 ,\nC476_=_C477 ,C476_=_C486 ,C476_=_C903 ,C476_=_C1047 ,C476_=_C1681 ,C476_=_C1987 ,\nC476_=_C2121 ,C476_=_C2471 ,C476_=_C2472 ,C476_=_C2473 ,C476_=_C2474 ,C476_=_C2475 ,\nC476_=_C2476 ,C476_=_C2477 ,C476_=_C2478 ,C476_=_C2479 ,C476_=_C2480 ,C476_=_C2481 ,\nC476_=_C2482 ,C476_=_C2484 ,C476_=_C2485 ,C476_=_C2486 ,C476_=_C2488 ,C476_=_C2489 ,\nC477_=_C486 ,C477_=_C748 ,C477_=_C1592 ,C477_=_C1682 ,C477_=_C1711 ,C477_=_C2026 ,\nC477_=_C2060 ,C477_=_C2079 ,C477_=_C2122 ,C477_=_C2458 ,C477_=_C2534 ,C477_=_C2535 ,\nC477_=_C2536 ,C477_=_C2537 ,C477_=_C2538 ,C477_=_C2539 ,C477_=_C2540 ,C477_=_C2542 ,\nC477_=_C2543 ,C486_=_C1695 ,C486_=_C2134 ,C486_=_C2558 ,C486_=_C2731 ,C486_=_C3380 ,\nC486_=_C3501 ,C486_=_C3601 ,C486_=_C3767 ,C486_=_C3806 ,C486_=_C3889 ,C486_=_C3890 ,\nC578_=_C579 ,C578_=_C1590 ,C578_=_C1680 ,C578_=_C1807 ,C578_=_C2120 ,C578_=_C2436 ,\nC578_=_C2439 ,C578_=_C2440 ,C578_=_C2441 ,C578_=_C2442 ,C578_=_C2443 ,C578_=_C2444 ,\nC578_=_C2445 ,C578_=_C2446 ,C578_=_C2447 ,C578_=_C2449 ,C578_=_C2453 ,C578_=_C2454 ,\nC578_=_C2456 ,C579_=_C852 ,C579_=_C1080 ,C579_=_C1343 ,C579_=_C1551 ,C579_=_C1619 ,\nC579_=_C1665 ,C579_=_C2063 ,C579_=_C2389 ,C579_=_C2491 ,C579_=_C2693 ,C579_=_C2710 ,\nC579_=_C2861 ,C579_=_C2862 ,C579_=_C2863 ,C579_=_C2864 ,C579_=_C2865 ,C579_=_C2866 ,\nC579_=_C2867 ,C579_=_C2868 ,C600_=_C601 ,C600_=_C602 ,C600_=_C604 ,C600_=_C606 ,\nC600_=_C607 ,C600_=_C608 ,C600_=_C609 ,C600_=_C613 ,C600_=_C614 ,C600_=_C615 ,\nC600_=_C616 ,C600_=_C617 ,C600_=_C618 ,C600_=_C619 ,C600_=_C620 ,C600_=_C621 ,\nC600_=_C622 ,C600_=_C625 ,C600_=_C627 ,C600_=_C628 ,C600_=_C746 ,C600_=_C748 ,\nC601_=_C602 ,C601_=_C604 ,C601_=_C606 ,C601_=_C607 ,C601_=_C608 ,C601_=_C609 ,\nC601_=_C613 ,C601_=_C614 ,C601_=_C615 ,C601_=_C616 ,C601_=_C617 ,C601_=_C618 ,\nC601_=_C619 ,C601_=_C620 ,C601_=_C621 ,C601_=_C622 ,C601_=_C625 ,C601_=_C627 ,\nC601_=_C628 ,C602_=_C604 ,C602_=_C606 ,C602_=_C607 ,C602_=_C608 ,C602_=_C609 ,\nC602_=_C613 ,C602_=_C614 ,C602_=_C615 ,C602_=_C616 ,C602_=_C617 ,C602_=_C618 ,\nC602_=_C619 ,C602_=_C620 ,C602_=_C621 ,C602_=_C622 ,C602_=_C625 ,C602_=_C627 ,\nC602_=_C628 ,C602_=_C1331 ,C604_=_C606 ,C604_=_C607 ,C604_=_C608 ,C604_=_C609 ,\nC604_=_C613 ,C604_=_C614 ,C604_=_C615 ,C604_=_C616 ,C604_=_C617 ,C604_=_C618 ,\nC604_=_C619 ,C604_=_C620 ,C604_=_C621 ,C604_=_C622 ,C604_=_C625 ,C604_=_C627 ,\nC604_=_C628 ,C604_=_C1711 ,C606_=_C607 ,C606_=_C608 ,C606_=_C609 ,C606_=_C613 ,\nC606_=_C614 ,C606_=_C615 ,C606_=_C616 ,C606_=_C617 ,C606_=_C618 ,C606_=_C619 ,\nC606_=_C620 ,C606_=_C621 ,C606_=_C622 ,C606_=_C625 ,C606_=_C627 ,C606_=_C628 ,\nC606_=_C2026 ,C607_=_C608 ,C607_=_C609 ,C607_=_C613 ,C607_=_C614 ,C607_=_C615 ,\nC607_=_C616 ,C607_=_C617 ,C607_=_C618 ,C607_=_C619 ,C607_=_C620 ,C607_=_C621 ,\nC607_=_C622 ,C607_=_C625 ,C607_=_C627 ,C607_=_C628 ,C607_=_C2060 ,C607_=_C2063 ,\nC607_=_C2075 ,C607_=_C2076 ,C608_=_C609 ,C608_=_C613 ,C608_=_C614 ,C608_=_C615 ,\nC608_=_C616 ,C608_=_C617 ,C608_=_C618 ,C608_=_C619 ,C608_=_C620 ,C608_=_C621 ,\nC608_=_C622 ,C608_=_C625 ,C608_=_C627 ,C608_=_C628 ,C608_=_C2079 ,C608_=_C2094 ,\nC609_=_C613 ,C609_=_C614 ,C609_=_C615 ,C609_=_C616 ,C609_=_C617 ,C609_=_C618 ,\nC609_=_C619 ,C609_=_C620 ,C609_=_C621 ,C609_=_C622 ,C609_=_C625 ,C609_=_C627 ,\nC609_=_C628 ,C609_=_C2120 ,C609_=_C2121 ,C609_=_C2122 ,C609_=_C2132 ,C609_=_C2134 ,\nC613_=_C614 ,C613_=_C615 ,C613_=_C616 ,C613_=_C617 ,C613_=_C618 ,C613_=_C619 ,\nC613_=_C620 ,C613_=_C621 ,C613_=_C622 ,C613_=_C625 ,C613_=_C627 ,C613_=_C628 ,\nC613_=_C1406 ,C613_=_C1869 ,C613_=_C2261 ,C613_=_C2518 ,C613_=_C2558 ,C613_=_C2559 ,\nC613_=_C2561 ,C614_=_C615 ,C614_=_C616 ,C614_=_C617 ,C614_=_C618 ,C614_=_C619 ,\nC614_=_C620 ,C614_=_C621 ,C614_=_C622 ,C614_=_C625 ,C614_=_C627 ,C614_=_C628 ,\nC614_=_C2472 ,C615_=_C616 ,C615_=_C617 ,C615_=_C618 ,C615_=_C619 ,C615_=_C620 ,\nC615_=_C621 ,C615_=_C622 ,C615_=_C625 ,C615_=_C627 ,C615_=_C628 ,C616_=_C617 ,\nC616_=_C618 ,C616_=_C619 ,C616_=_C620 ,C616_=_C621 ,C616_=_C622 ,C616_=_C625 ,\nC616_=_C627 ,C616_=_C628 ,C616_=_C2535 ,C616_=_C2908 ,C617_=_C618 ,C617_=_C619 ,\nC617_=_C620 ,C617_=_C621 ,C617_=_C622 ,C617_=_C625 ,C617_=_C627 ,C617_=_C628 ,\nC618_=_C619 ,C618_=_C620 ,C618_=_C621 ,C618_=_C622 ,C618_=_C625 ,C618_=_C627 ,\nC618_=_C628 ,C618_=_C2265 ,C618_=_C2524 ,C618_=_C2742 ,C619_=_C620 ,C619_=_C621 ,\nC619_=_C622 ,C619_=_C625 ,C619_=_C627 ,C619_=_C628 ,C619_=_C1413 ,C619_=_C1872 ,\nC619_=_C2266 ,C619_=_C2525 ,C619_=_C3501 ,C619_=_C3502 ,C619_=_C3504 ,C620_=_C621 ,\nC620_=_C622 ,C620_=_C625 ,C620_=_C627 ,C620_=_C628 ,C620_=_C2538 ,C620_=_C3463 ,\nC621_=_C622 ,C621_=_C625 ,C621_=_C627 ,C621_=_C628 ,C621_=_C2539 ,C622_=_C625 ,\nC622_=_C627 ,C622_=_C628 ,C622_=_C2543 ,C625_=_C627 ,C625_=_C628 ,C627_=_C628 ,\nC627_=_C1426 ,C627_=_C1884 ,C627_=_C2275 ,C627_=_C2533 ,C627_=_C3889 ,C627_=_C3945 ,\nC627_=_C4067 ,C628_=_C4091 ,C689_=_C711 ,C689_=_C1098 ,C689_=_C1406 ,C689_=_C1407 ,\nC689_=_C1408 ,C689_=_C1409 ,C689_=_C1410 ,C689_=_C1411 ,C689_=_C1412 ,C689_=_C1413 ,\nC689_=_C1414 ,C689_=_C1415 ,C689_=_C1416 ,C689_=_C1417 ,C689_=_C1419 ,C689_=_C1422 ,\nC689_=_C1423 ,C689_=_C1425 ,C689_=_C1426 ,C711_=_C1602 ,C711_=_C2465 ,C711_=_C2648 ,\nC711_=_C3139 ,C711_=_C3243 ,C711_=_C3256 ,C711_=_C3602 ,C711_=_C3687 ,C711_=_C3808 ,\nC711_=_C3897</w:t>
      </w:r>
    </w:p>
    <w:p>
      <w:pPr>
        <w:pStyle w:val="PreformattedText"/>
        <w:bidi w:val="0"/>
        <w:spacing w:before="0" w:after="0"/>
        <w:jc w:val="left"/>
        <w:rPr/>
      </w:pPr>
      <w:r>
        <w:rPr/>
        <w:t xml:space="preserve"> </w:t>
      </w:r>
      <w:r>
        <w:rPr/>
        <w:t>,C711_=_C3919 ,C711_=_C3920 ,C735_=_C1275 ,C735_=_C1605 ,C735_=_C2289 ,\nC735_=_C2466 ,C735_=_C2908 ,C735_=_C3257 ,C735_=_C3479 ,C735_=_C3604 ,C735_=_C3977 ,\nC735_=_C3979 ,C735_=_C3980 ,C735_=_C3981 ,C735_=_C3982 ,C746_=_C748 ,C746_=_C1074 ,\nC746_=_C1378 ,C746_=_C1544 ,C746_=_C1615 ,C746_=_C2235 ,C746_=_C2236 ,C746_=_C2237 ,\nC746_=_C2239 ,C746_=_C2241 ,C746_=_C2242 ,C746_=_C2243 ,C746_=_C2244 ,C746_=_C2245 ,\nC746_=_C2252 ,C746_=_C2254 ,C746_=_C2255 ,C746_=_C2256 ,C748_=_C1592 ,C748_=_C1682 ,\nC748_=_C1711 ,C748_=_C2026 ,C748_=_C2060 ,C748_=_C2079 ,C748_=_C2122 ,C748_=_C2458 ,\nC748_=_C2534 ,C748_=_C2535 ,C748_=_C2536 ,C748_=_C2537 ,C748_=_C2538 ,C748_=_C2539 ,\nC748_=_C2540 ,C748_=_C2542 ,C748_=_C2543 ,C787_=_C804 ,C787_=_C1034 ,C787_=_C1167 ,\nC787_=_C1622 ,C787_=_C1817 ,C787_=_C1952 ,C787_=_C2308 ,C787_=_C2326 ,C787_=_C3131 ,\nC787_=_C3237 ,C787_=_C3289 ,C787_=_C3312 ,C787_=_C3366 ,C787_=_C3384 ,C787_=_C3463 ,\nC787_=_C3464 ,C787_=_C3465 ,C787_=_C3466 ,C787_=_C3467 ,C787_=_C3470 ,C787_=_C3471 ,\nC787_=_C3472 ,C787_=_C3473 ,C787_=_C3474 ,C804_=_C811 ,C804_=_C1034 ,C804_=_C1167 ,\nC804_=_C1622 ,C804_=_C1817 ,C804_=_C1952 ,C804_=_C2308 ,C804_=_C2326 ,C804_=_C3131 ,\nC804_=_C3237 ,C804_=_C3289 ,C804_=_C3312 ,C804_=_C3366 ,C804_=_C3384 ,C804_=_C3463 ,\nC804_=_C3464 ,C804_=_C3465 ,C804_=_C3466 ,C804_=_C3467 ,C804_=_C3470 ,C804_=_C3471 ,\nC804_=_C3472 ,C804_=_C3473 ,C804_=_C3474 ,C811_=_C868 ,C811_=_C1143 ,C811_=_C1353 ,\nC811_=_C1447 ,C811_=_C1629 ,C811_=_C1677 ,C811_=_C1960 ,C811_=_C2076 ,C811_=_C2334 ,\nC811_=_C2378 ,C811_=_C2633 ,C811_=_C2708 ,C811_=_C2720 ,C811_=_C2765 ,C811_=_C3550 ,\nC811_=_C3699 ,C811_=_C3760 ,C811_=_C3973 ,C811_=_C4088 ,C811_=_C4089 ,C811_=_C4090 ,\nC811_=_C4091 ,C811_=_C4092 ,C820_=_C825 ,C820_=_C834 ,C820_=_C899 ,C820_=_C1218 ,\nC820_=_C1865 ,C820_=_C1866 ,C820_=_C1869 ,C820_=_C1870 ,C820_=_C1871 ,C820_=_C1872 ,\nC820_=_C1873 ,C820_=_C1874 ,C820_=_C1875 ,C820_=_C1876 ,C820_=_C1879 ,C820_=_C1880 ,\nC820_=_C1881 ,C820_=_C1883 ,C820_=_C1884 ,C820_=_C1885 ,C825_=_C834 ,C825_=_C1429 ,\nC825_=_C1829 ,C825_=_C1887 ,C825_=_C2258 ,C825_=_C2259 ,C825_=_C2261 ,C825_=_C2263 ,\nC825_=_C2264 ,C825_=_C2265 ,C825_=_C2266 ,C825_=_C2267 ,C825_=_C2268 ,C825_=_C2270 ,\nC825_=_C2272 ,C825_=_C2274 ,C825_=_C2275 ,C825_=_C2276 ,C834_=_C1489 ,C834_=_C1600 ,\nC834_=_C2132 ,C834_=_C2330 ,C834_=_C2464 ,C834_=_C2940 ,C834_=_C3253 ,C834_=_C3597 ,\nC834_=_C3635 ,C834_=_C3787 ,C834_=_C3789 ,C834_=_C3791 ,C834_=_C3792 ,C852_=_C866 ,\nC852_=_C868 ,C852_=_C1080 ,C852_=_C1343 ,C852_=_C1551 ,C852_=_C1619 ,C852_=_C1665 ,\nC852_=_C2063 ,C852_=_C2389 ,C852_=_C2491 ,C852_=_C2693 ,C852_=_C2710 ,C852_=_C2861 ,\nC852_=_C2862 ,C852_=_C2863 ,C852_=_C2864 ,C852_=_C2865 ,C852_=_C2866 ,C852_=_C2867 ,\nC852_=_C2868 ,C866_=_C868 ,C866_=_C922 ,C866_=_C1094 ,C866_=_C1352 ,C866_=_C1562 ,\nC866_=_C1628 ,C866_=_C1676 ,C866_=_C2002 ,C866_=_C2075 ,C866_=_C2398 ,C866_=_C2501 ,\nC866_=_C2706 ,C866_=_C2718 ,C866_=_C2988 ,C866_=_C3008 ,C866_=_C3084 ,C866_=_C3392 ,\nC866_=_C3431 ,C866_=_C3511 ,C866_=_C3627 ,C866_=_C3696 ,C866_=_C3759 ,C866_=_C3986 ,\nC866_=_C3989 ,C868_=_C1143 ,C868_=_C1353 ,C868_=_C1447 ,C868_=_C1629 ,C868_=_C1677 ,\nC868_=_C1960 ,C868_=_C2076 ,C868_=_C2334 ,C868_=_C2378 ,C868_=_C2633 ,C868_=_C2708 ,\nC868_=_C2720 ,C868_=_C2765 ,C868_=_C3550 ,C868_=_C3699 ,C868_=_C3760 ,C868_=_C3973 ,\nC868_=_C4088 ,C868_=_C4089 ,C868_=_C4090 ,C868_=_C4091 ,C868_=_C4092 ,C899_=_C902 ,\nC899_=_C903 ,C899_=_C911 ,C899_=_C917 ,C899_=_C922 ,C899_=_C1218 ,C899_=_C1865 ,\nC899_=_C1866 ,C899_=_C1869 ,C899_=_C1870 ,C899_=_C1871 ,C899_=_C1872 ,C899_=_C1873 ,\nC899_=_C1874 ,C899_=_C1875 ,C899_=_C1876 ,C899_=_C1879 ,C899_=_C1880 ,C899_=_C1881 ,\nC899_=_C1883 ,C899_=_C1884 ,C899_=_C1885 ,C902_=_C903 ,C902_=_C911 ,C902_=_C917 ,\nC902_=_C922 ,C902_=_C931 ,C902_=_C1498 ,C902_=_C1587 ,C902_=_C1984 ,C902_=_C2141 ,\nC902_=_C2145 ,C902_=_C2146 ,C902_=_C2147 ,C902_=_C2148 ,C902_=_C2149 ,C902_=_C2150 ,\nC902_=_C2151 ,C902_=_C2152 ,C902_=_C2153 ,C902_=_C2155 ,C902_=_C2158 ,C902_=_C2159 ,\nC902_=_C2160 ,C903_=_C911 ,C903_=_C917 ,C903_=_C922 ,C903_=_C1047 ,C903_=_C1681 ,\nC903_=_C1987 ,C903_=_C2121 ,C903_=_C2471 ,C903_=_C2472 ,C903_=_C2473 ,C903_=_C2474 ,\nC903_=_C2475 ,C903_=_C2476 ,C903_=_C2477 ,C903_=_C2478 ,C903_=_C2479 ,C903_=_C2480 ,\nC903_=_C2481 ,C903_=_C2482 ,C903_=_C2484 ,C903_=_C2485 ,C903_=_C2486 ,C903_=_C2488 ,\nC903_=_C2489 ,C911_=_C917 ,C911_=_C922 ,C911_=_C1165 ,C911_=_C1184 ,C911_=_C1690 ,\nC911_=_C2348 ,C911_=_C2404 ,C911_=_C2801 ,C911_=_C2835 ,C911_=_C3130 ,C911_=_C3142 ,\nC911_=_C3250 ,C911_=_C3288 ,C911_=_C3321 ,C911_=_C3349 ,C911_=_C3398 ,C911_=_C3399 ,\nC911_=_C3400 ,C911_=_C3401 ,C911_=_C3402 ,C911_=_C3403 ,C911_=_C3404 ,C911_=_C3406 ,\nC911_=_C3407 ,C911_=_C3408 ,C911_=_C3409 ,C911_=_C3410 ,C911_=_C3411 ,C911_=_C3412 ,\nC917_=_C922 ,C917_=_C1697 ,C917_=_C2630 ,C917_=_C2807 ,C917_=_C3188 ,C917_=_C3295 ,\nC917_=_C3355 ,C917_=_C3524 ,C917_=_C3603 ,C917_=_C3834 ,C917_=_C3910 ,C917_=_C3934 ,\nC917_=_C3935 ,C917_=_C3937 ,C922_=_C1094 ,C922_=_C1352 ,C922_=_C1562 ,C922_=_C1628 ,\nC922_=_C1676 ,C922_=_C2002 ,C922_=_C2075 ,C922_=_C2398 ,C922_=_C2501 ,C922_=_C2706 ,\nC922_=_C2718 ,C922_=_C2988 ,C922_=_C3008 ,C922_=_C3084 ,C922_=_C3392 ,C922_=_C3431 ,\nC922_=_C3511 ,C922_=_C3627 ,C922_=_C3696 ,C922_=_C3759 ,C922_=_C3986 ,C922_=_C3989 ,\nC931_=_C936 ,C931_=_C1498 ,C931_=_C1587 ,C931_=_C1984 ,C931_=_C2141 ,C931_=_C2145 ,\nC931_=_C2146 ,C931_=_C2147 ,C931_=_C2148 ,C931_=_C2149 ,C931_=_C2150 ,C931_=_C2151 ,\nC931_=_C2152 ,C931_=_C2153 ,C931_=_C2155 ,C931_=_C2158 ,C931_=_C2159 ,C931_=_C2160 ,\nC936_=_C1433 ,C936_=_C1499 ,C936_=_C1832 ,C936_=_C2342 ,C936_=_C2416 ,C936_=_C2518 ,\nC936_=_C2520 ,C936_=_C2521 ,C936_=_C2522 ,C936_=_C2523 ,C936_=_C2524 ,C936_=_C2525 ,\nC936_=_C2526 ,C936_=_C2527 ,C936_=_C2529 ,C936_=_C2531 ,C936_=_C2533 ,C967_=_C1116 ,\nC967_=_C1732 ,C967_=_C1841 ,C967_=_C2559 ,C967_=_C2808 ,C967_=_C2891 ,C967_=_C3031 ,\nC967_=_C3105 ,C967_=_C3245 ,C967_=_C3502 ,C967_=_C3545 ,C967_=_C3841 ,C967_=_C3922 ,\nC967_=_C3939 ,C967_=_C3941 ,C967_=_C3942 ,C967_=_C3943 ,C967_=_C3944 ,C967_=_C3945 ,\nC967_=_C3946 ,C998_=_C1331 ,C998_=_C1611 ,C998_=_C2022 ,C998_=_C2094 ,C998_=_C2468 ,\nC998_=_C2580 ,C998_=_C3262 ,C998_=_C3530 ,C998_=_C3611 ,C998_=_C3756 ,C998_=_C3903 ,\nC998_=_C4114 ,C998_=_C4115 ,C1034_=_C1167 ,C1034_=_C1622 ,C1034_=_C1817 ,C1034_=_C1952 ,\nC1034_=_C2308 ,C1034_=_C2326 ,C1034_=_C3131 ,C1034_=_C3237 ,C1034_=_C3289 ,C1034_=_C3312 ,\nC1034_=_C3366 ,C1034_=_C3384 ,C1034_=_C3463 ,C1034_=_C3464 ,C1034_=_C3465 ,C1034_=_C3466 ,\nC1034_=_C3467 ,C1034_=_C3470 ,C1034_=_C3471 ,C1034_=_C3472 ,C1034_=_C3473 ,C1034_=_C3474 ,\nC1047_=_C1681 ,C1047_=_C1987 ,C1047_=_C2121 ,C1047_=_C2471 ,C1047_=_C2472 ,C1047_=_C2473 ,\nC1047_=_C2474 ,C1047_=_C2475 ,C1047_=_C2476 ,C1047_=_C2477 ,C1047_=_C2478 ,C1047_=_C2479 ,\nC1047_=_C2480 ,C1047_=_C2481 ,C1047_=_C2482 ,C1047_=_C2484 ,C1047_=_C2485 ,C1047_=_C2486 ,\nC1047_=_C2488 ,C1047_=_C2489 ,C1074_=_C1080 ,C1074_=_C1094 ,C1074_=_C1378 ,C1074_=_C1544 ,\nC1074_=_C1615 ,C1074_=_C2235 ,C1074_=_C2236 ,C1074_=_C2237 ,C1074_=_C2239 ,C1074_=_C2241 ,\nC1074_=_C2242 ,C1074_=_C2243 ,C1074_=_C2244 ,C1074_=_C2245 ,C1074_=_C2252 ,C1074_=_C2254 ,\nC1074_=_C2255 ,C1074_=_C2256 ,C1080_=_C1094 ,C1080_=_C1343 ,C1080_=_C1551 ,C1080_=_C1619 ,\nC1080_=_C1665 ,C1080_=_C2063 ,C1080_=_C2389 ,C1080_=_C2491 ,C1080_=_C2693 ,C1080_=_C2710 ,\nC1080_=_C2861 ,C1080_=_C2862 ,C1080_=_C2863 ,C1080_=_C2864 ,C1080_=_C2865 ,C1080_=_C2866 ,\nC1080_=_C2867 ,C1080_=_C2868 ,C1094_=_C1352 ,C1094_=_C1562 ,C1094_=_C1628 ,C1094_=_C1676 ,\nC1094_=_C2002 ,C1094_=_C2075 ,C1094_=_C2398 ,C1094_=_C2501 ,C1094_=_C2706 ,C1094_=_C2718 ,\nC1094_=_C2988 ,C1094_=_C3008 ,C1094_=_C3084 ,C1094_=_C3392 ,C1094_=_C3431 ,C1094_=_C3511 ,\nC1094_=_C3627 ,C1094_=_C3696 ,C1094_=_C3759 ,C1094_=_C3986 ,C1094_=_C3989 ,C1098_=_C1116 ,\nC1098_=_C1406 ,C1098_=_C1407 ,C1098_=_C1408 ,C1098_=_C1409 ,C1098_=_C1410 ,C1098_=_C1411 ,\nC1098_=_C1412 ,C1098_=_C1413 ,C1098_=_C1414 ,C1098_=_C1415 ,C1098_=_C1416 ,C1098_=_C1417 ,\nC1098_=_C1419 ,C1098_=_C1422 ,C1098_=_C1423 ,C1098_=_C1425 ,C1098_=_C1426 ,C1116_=_C1732 ,\nC1116_=_C1841 ,C1116_=_C2559 ,C1116_=_C2808 ,C1116_=_C2891 ,C1116_=_C3031 ,C1116_=_C3105 ,\nC1116_=_C3245 ,C1116_=_C3502 ,C1116_=_C3545 ,C1116_=_C3841 ,C1116_=_C3922 ,C1116_=_C3939 ,\nC1116_=_C3941 ,C1116_=_C3942 ,C1116_=_C3943 ,C1116_=_C3944 ,C1116_=_C3945 ,C1116_=_C3946 ,\nC1143_=_C1353 ,C1143_=_C1447 ,C1143_=_C1629 ,C1143_=_C1677 ,C1143_=_C1960 ,C1143_=_C2076 ,\nC1143_=_C2334 ,C1143_=_C2378 ,C1143_=_C2633 ,C1143_=_C2708 ,C1143_=_C2720 ,C1143_=_C2765 ,\nC1143_=_C3550 ,C1143_=_C3699 ,C1143_=_C3760 ,C1143_=_C3973 ,C1143_=_C4088 ,C1143_=_C4089 ,\nC1143_=_C4090 ,C1143_=_C4091 ,C1143_=_C4092 ,C1165_=_C1167 ,C1165_=_C1184 ,C1165_=_C1690 ,\nC1165_=_C2348 ,C1165_=_C2404 ,C1165_=_C2801 ,C1165_=_C2835 ,C1165_=_C3130 ,C1165_=_C3142 ,\nC1165_=_C3250 ,C1165_=_C3288 ,C1165_=_C3321 ,C1165_=_C3349 ,C1165_=_C3398 ,C1165_=_C3399 ,\nC1165_=_C3400 ,C1165_=_C3401 ,C1165_=_C3402 ,C1165_=_C3403 ,C1165_=_C3404 ,C1165_=_C3406 ,\nC1165_=_C3407 ,C1165_=_C3408 ,C1165_=_C3409 ,C1165_=_C3410 ,C1165_=_C3411 ,C1165_=_C3412 ,\nC1167_=_C1622 ,C1167_=_C1817 ,C1167_=_C1952 ,C1167_=_C2308 ,C1167_=_C2326 ,C1167_=_C3131 ,\nC1167_=_C3237 ,C1167_=_C3289 ,C1167_=_C3312 ,C1167_=_C3366 ,C1167_=_C3384 ,C1167_=_C3463 ,\nC1167_=_C3464 ,C1167_=_C3465 ,C1167_=_C3466 ,C1167_=_C3467 ,C1167_=_C3470 ,C1167_=_C3471 ,\nC1167_=_C3472 ,C1167_=_C3473 ,C1167_=_C3474 ,C1184_=_C1690 ,C1184_=_C2348 ,C1184_=_C2404 ,\nC1184_=_C2801 ,C1184_=_C2835 ,C1184_=_C3130 ,C1184_=_C3142 ,C1184_=_C3250 ,C1184_=_C3288 ,\nC1184_=_C3321 ,C1184_=_C3349 ,C1184_=_C3398 ,C1184_=_C3399 ,C1184_=_C3400 ,C1184_=_C3401 ,\nC1184_=_C3402 ,C1184_=_C3403 ,C1184_=_C3404 ,C1184_=_C3406 ,C1184_=_C3407 ,C1184_=_C3408 ,\nC1184_=_C3409 ,C1184_=_C3410 ,C1184_=_C3411 ,C1184_=_C3412 ,C1198_=_C1435 ,C1198_=_C1833 ,\nC1198_=_C2298 ,C1198_=_C2344 ,C1198_=_C2419 ,C1198_=_C2738 ,C1198_=_C2739 ,C1198_=_C2740</w:t>
      </w:r>
    </w:p>
    <w:p>
      <w:pPr>
        <w:pStyle w:val="PreformattedText"/>
        <w:bidi w:val="0"/>
        <w:spacing w:before="0" w:after="0"/>
        <w:jc w:val="left"/>
        <w:rPr/>
      </w:pPr>
      <w:r>
        <w:rPr/>
        <w:t xml:space="preserve"> </w:t>
      </w:r>
      <w:r>
        <w:rPr/>
        <w:t>,\nC1198_=_C2741 ,C1198_=_C2742 ,C1198_=_C2743 ,C1198_=_C2744 ,C1198_=_C2748 ,C1198_=_C2750 ,\nC1198_=_C2753 ,C1198_=_C2754 ,C1198_=_C2755 ,C1218_=_C1865 ,C1218_=_C1866 ,C1218_=_C1869 ,\nC1218_=_C1870 ,C1218_=_C1871 ,C1218_=_C1872 ,C1218_=_C1873 ,C1218_=_C1874 ,C1218_=_C1875 ,\nC1218_=_C1876 ,C1218_=_C1879 ,C1218_=_C1880 ,C1218_=_C1881 ,C1218_=_C1883 ,C1218_=_C1884 ,\nC1218_=_C1885 ,C1275_=_C1605 ,C1275_=_C2289 ,C1275_=_C2466 ,C1275_=_C2908 ,C1275_=_C3257 ,\nC1275_=_C3479 ,C1275_=_C3604 ,C1275_=_C3977 ,C1275_=_C3979 ,C1275_=_C3980 ,C1275_=_C3981 ,\nC1275_=_C3982 ,C1331_=_C1611 ,C1331_=_C2022 ,C1331_=_C2094 ,C1331_=_C2468 ,C1331_=_C2580 ,\nC1331_=_C3262 ,C1331_=_C3530 ,C1331_=_C3611 ,C1331_=_C3756 ,C1331_=_C3903 ,C1331_=_C4114 ,\nC1331_=_C4115 ,C1343_=_C1352 ,C1343_=_C1353 ,C1343_=_C1551 ,C1343_=_C1619 ,C1343_=_C1665 ,\nC1343_=_C2063 ,C1343_=_C2389 ,C1343_=_C2491 ,C1343_=_C2693 ,C1343_=_C2710 ,C1343_=_C2861 ,\nC1343_=_C2862 ,C1343_=_C2863 ,C1343_=_C2864 ,C1343_=_C2865 ,C1343_=_C2866 ,C1343_=_C2867 ,\nC1343_=_C2868 ,C1352_=_C1353 ,C1352_=_C1562 ,C1352_=_C1628 ,C1352_=_C1676 ,C1352_=_C2002 ,\nC1352_=_C2075 ,C1352_=_C2398 ,C1352_=_C2501 ,C1352_=_C2706 ,C1352_=_C2718 ,C1352_=_C2988 ,\nC1352_=_C3008 ,C1352_=_C3084 ,C1352_=_C3392 ,C1352_=_C3431 ,C1352_=_C3511 ,C1352_=_C3627 ,\nC1352_=_C3696 ,C1352_=_C3759 ,C1352_=_C3986 ,C1352_=_C3989 ,C1353_=_C1447 ,C1353_=_C1629 ,\nC1353_=_C1677 ,C1353_=_C1960 ,C1353_=_C2076 ,C1353_=_C2334 ,C1353_=_C2378 ,C1353_=_C2633 ,\nC1353_=_C2708 ,C1353_=_C2720 ,C1353_=_C2765 ,C1353_=_C3550 ,C1353_=_C3699 ,C1353_=_C3760 ,\nC1353_=_C3973 ,C1353_=_C4088 ,C1353_=_C4089 ,C1353_=_C4090 ,C1353_=_C4091 ,C1353_=_C4092 ,\nC1378_=_C1544 ,C1378_=_C1615 ,C1378_=_C2235 ,C1378_=_C2236 ,C1378_=_C2237 ,C1378_=_C2239 ,\nC1378_=_C2241 ,C1378_=_C2242 ,C1378_=_C2243 ,C1378_=_C2244 ,C1378_=_C2245 ,C1378_=_C2252 ,\nC1378_=_C2254 ,C1378_=_C2255 ,C1378_=_C2256 ,C1406_=_C1407 ,C1406_=_C1408 ,C1406_=_C1409 ,\nC1406_=_C1410 ,C1406_=_C1411 ,C1406_=_C1412 ,C1406_=_C1413 ,C1406_=_C1414 ,C1406_=_C1415 ,\nC1406_=_C1416 ,C1406_=_C1417 ,C1406_=_C1419 ,C1406_=_C1422 ,C1406_=_C1423 ,C1406_=_C1425 ,\nC1406_=_C1426 ,C1406_=_C1869 ,C1406_=_C2261 ,C1406_=_C2518 ,C1406_=_C2558 ,C1406_=_C2559 ,\nC1406_=_C2561 ,C1407_=_C1408 ,C1407_=_C1409 ,C1407_=_C1410 ,C1407_=_C1411 ,C1407_=_C1412 ,\nC1407_=_C1413 ,C1407_=_C1414 ,C1407_=_C1415 ,C1407_=_C1416 ,C1407_=_C1417 ,C1407_=_C1419 ,\nC1407_=_C1422 ,C1407_=_C1423 ,C1407_=_C1425 ,C1407_=_C1426 ,C1407_=_C2648 ,C1408_=_C1409 ,\nC1408_=_C1410 ,C1408_=_C1411 ,C1408_=_C1412 ,C1408_=_C1413 ,C1408_=_C1414 ,C1408_=_C1415 ,\nC1408_=_C1416 ,C1408_=_C1417 ,C1408_=_C1419 ,C1408_=_C1422 ,C1408_=_C1423 ,C1408_=_C1425 ,\nC1408_=_C1426 ,C1408_=_C3130 ,C1408_=_C3131 ,C1408_=_C3139 ,C1409_=_C1410 ,C1409_=_C1411 ,\nC1409_=_C1412 ,C1409_=_C1413 ,C1409_=_C1414 ,C1409_=_C1415 ,C1409_=_C1416 ,C1409_=_C1417 ,\nC1409_=_C1419 ,C1409_=_C1422 ,C1409_=_C1423 ,C1409_=_C1425 ,C1409_=_C1426 ,C1409_=_C2442 ,\nC1410_=_C1411 ,C1410_=_C1412 ,C1410_=_C1413 ,C1410_=_C1414 ,C1410_=_C1415 ,C1410_=_C1416 ,\nC1410_=_C1417 ,C1410_=_C1419 ,C1410_=_C1422 ,C1410_=_C1423 ,C1410_=_C1425 ,C1410_=_C1426 ,\nC1410_=_C3237 ,C1410_=_C3243 ,C1410_=_C3245 ,C1411_=_C1412 ,C1411_=_C1413 ,C1411_=_C1414 ,\nC1411_=_C1415 ,C1411_=_C1416 ,C1411_=_C1417 ,C1411_=_C1419 ,C1411_=_C1422 ,C1411_=_C1423 ,\nC1411_=_C1425 ,C1411_=_C1426 ,C1411_=_C3312 ,C1412_=_C1413 ,C1412_=_C1414 ,C1412_=_C1415 ,\nC1412_=_C1416 ,C1412_=_C1417 ,C1412_=_C1419 ,C1412_=_C1422 ,C1412_=_C1423 ,C1412_=_C1425 ,\nC1412_=_C1426 ,C1413_=_C1414 ,C1413_=_C1415 ,C1413_=_C1416 ,C1413_=_C1417 ,C1413_=_C1419 ,\nC1413_=_C1422 ,C1413_=_C1423 ,C1413_=_C1425 ,C1413_=_C1426 ,C1413_=_C1872 ,C1413_=_C2266 ,\nC1413_=_C2525 ,C1413_=_C3501 ,C1413_=_C3502 ,C1413_=_C3504 ,C1414_=_C1415 ,C1414_=_C1416 ,\nC1414_=_C1417 ,C1414_=_C1419 ,C1414_=_C1422 ,C1414_=_C1423 ,C1414_=_C1425 ,C1414_=_C1426 ,\nC1415_=_C1416 ,C1415_=_C1417 ,C1415_=_C1419 ,C1415_=_C1422 ,C1415_=_C1423 ,C1415_=_C1425 ,\nC1415_=_C1426 ,C1415_=_C3465 ,C1415_=_C3687 ,C1415_=_C3689 ,C1416_=_C1417 ,C1416_=_C1419 ,\nC1416_=_C1422 ,C1416_=_C1423 ,C1416_=_C1425 ,C1416_=_C1426 ,C1416_=_C2449 ,C1416_=_C2482 ,\nC1416_=_C2542 ,C1416_=_C3806 ,C1416_=_C3808 ,C1417_=_C1419 ,C1417_=_C1422 ,C1417_=_C1423 ,\nC1417_=_C1425 ,C1417_=_C1426 ,C1419_=_C1422 ,C1419_=_C1423 ,C1419_=_C1425 ,C1419_=_C1426 ,\nC1419_=_C3897 ,C1419_=_C3903 ,C1422_=_C1423 ,C1422_=_C1425 ,C1422_=_C1426 ,C1423_=_C1425 ,\nC1423_=_C1426 ,C1423_=_C2252 ,C1423_=_C3410 ,C1423_=_C3935 ,C1425_=_C1426 ,C1425_=_C3919 ,\nC1425_=_C3943 ,C1426_=_C1884 ,C1426_=_C2275 ,C1426_=_C2533 ,C1426_=_C3889 ,C1426_=_C3945 ,\nC1426_=_C4067 ,C1429_=_C1433 ,C1429_=_C1435 ,C1429_=_C1447 ,C1429_=_C1829 ,C1429_=_C1887 ,\nC1429_=_C2258 ,C1429_=_C2259 ,C1429_=_C2261 ,C1429_=_C2263 ,C1429_=_C2264 ,C1429_=_C2265 ,\nC1429_=_C2266 ,C1429_=_C2267 ,C1429_=_C2268 ,C1429_=_C2270 ,C1429_=_C2272 ,C1429_=_C2274 ,\nC1429_=_C2275 ,C1429_=_C2276 ,C1433_=_C1435 ,C1433_=_C1447 ,C1433_=_C1499 ,C1433_=_C1832 ,\nC1433_=_C2342 ,C1433_=_C2416 ,C1433_=_C2518 ,C1433_=_C2520 ,C1433_=_C2521 ,C1433_=_C2522 ,\nC1433_=_C2523 ,C1433_=_C2524 ,C1433_=_C2525 ,C1433_=_C2526 ,C1433_=_C2527 ,C1433_=_C2529 ,\nC1433_=_C2531 ,C1433_=_C2533 ,C1435_=_C1447 ,C1435_=_C1833 ,C1435_=_C2298 ,C1435_=_C2344 ,\nC1435_=_C2419 ,C1435_=_C2738 ,C1435_=_C2739 ,C1435_=_C2740 ,C1435_=_C2741 ,C1435_=_C2742 ,\nC1435_=_C2743 ,C1435_=_C2744 ,C1435_=_C2748 ,C1435_=_C2750 ,C1435_=_C2753 ,C1435_=_C2754 ,\nC1435_=_C2755 ,C1447_=_C1629 ,C1447_=_C1677 ,C1447_=_C1960 ,C1447_=_C2076 ,C1447_=_C2334 ,\nC1447_=_C2378 ,C1447_=_C2633 ,C1447_=_C2708 ,C1447_=_C2720 ,C1447_=_C2765 ,C1447_=_C3550 ,\nC1447_=_C3699 ,C1447_=_C3760 ,C1447_=_C3973 ,C1447_=_C4088 ,C1447_=_C4089 ,C1447_=_C4090 ,\nC1447_=_C4091 ,C1447_=_C4092 ,C1489_=_C1600 ,C1489_=_C2132 ,C1489_=_C2330 ,C1489_=_C2464 ,\nC1489_=_C2940 ,C1489_=_C3253 ,C1489_=_C3597 ,C1489_=_C3635 ,C1489_=_C3787 ,C1489_=_C3789 ,\nC1489_=_C3791 ,C1489_=_C3792 ,C1498_=_C1499 ,C1498_=_C1587 ,C1498_=_C1984 ,C1498_=_C2141 ,\nC1498_=_C2145 ,C1498_=_C2146 ,C1498_=_C2147 ,C1498_=_C2148 ,C1498_=_C2149 ,C1498_=_C2150 ,\nC1498_=_C2151 ,C1498_=_C2152 ,C1498_=_C2153 ,C1498_=_C2155 ,C1498_=_C2158 ,C1498_=_C2159 ,\nC1498_=_C2160 ,C1499_=_C1832 ,C1499_=_C2342 ,C1499_=_C2416 ,C1499_=_C2518 ,C1499_=_C2520 ,\nC1499_=_C2521 ,C1499_=_C2522 ,C1499_=_C2523 ,C1499_=_C2524 ,C1499_=_C2525 ,C1499_=_C2526 ,\nC1499_=_C2527 ,C1499_=_C2529 ,C1499_=_C2531 ,C1499_=_C2533 ,C1544_=_C1551 ,C1544_=_C1562 ,\nC1544_=_C1615 ,C1544_=_C2235 ,C1544_=_C2236 ,C1544_=_C2237 ,C1544_=_C2239 ,C1544_=_C2241 ,\nC1544_=_C2242 ,C1544_=_C2243 ,C1544_=_C2244 ,C1544_=_C2245 ,C1544_=_C2252 ,C1544_=_C2254 ,\nC1544_=_C2255 ,C1544_=_C2256 ,C1551_=_C1562 ,C1551_=_C1619 ,C1551_=_C1665 ,C1551_=_C2063 ,\nC1551_=_C2389 ,C1551_=_C2491 ,C1551_=_C2693 ,C1551_=_C2710 ,C1551_=_C2861 ,C1551_=_C2862 ,\nC1551_=_C2863 ,C1551_=_C2864 ,C1551_=_C2865 ,C1551_=_C2866 ,C1551_=_C2867 ,C1551_=_C2868 ,\nC1562_=_C1628 ,C1562_=_C1676 ,C1562_=_C2002 ,C1562_=_C2075 ,C1562_=_C2398 ,C1562_=_C2501 ,\nC1562_=_C2706 ,C1562_=_C2718 ,C1562_=_C2988 ,C1562_=_C3008 ,C1562_=_C3084 ,C1562_=_C3392 ,\nC1562_=_C3431 ,C1562_=_C3511 ,C1562_=_C3627 ,C1562_=_C3696 ,C1562_=_C3759 ,C1562_=_C3986 ,\nC1562_=_C3989 ,C1587_=_C1590 ,C1587_=_C1592 ,C1587_=_C1600 ,C1587_=_C1602 ,C1587_=_C1605 ,\nC1587_=_C1611 ,C1587_=_C1984 ,C1587_=_C2141 ,C1587_=_C2145 ,C1587_=_C2146 ,C1587_=_C2147 ,\nC1587_=_C2148 ,C1587_=_C2149 ,C1587_=_C2150 ,C1587_=_C2151 ,C1587_=_C2152 ,C1587_=_C2153 ,\nC1587_=_C2155 ,C1587_=_C2158 ,C1587_=_C2159 ,C1587_=_C2160 ,C1590_=_C1592 ,C1590_=_C1600 ,\nC1590_=_C1602 ,C1590_=_C1605 ,C1590_=_C1611 ,C1590_=_C1680 ,C1590_=_C1807 ,C1590_=_C2120 ,\nC1590_=_C2436 ,C1590_=_C2439 ,C1590_=_C2440 ,C1590_=_C2441 ,C1590_=_C2442 ,C1590_=_C2443 ,\nC1590_=_C2444 ,C1590_=_C2445 ,C1590_=_C2446 ,C1590_=_C2447 ,C1590_=_C2449 ,C1590_=_C2453 ,\nC1590_=_C2454 ,C1590_=_C2456 ,C1592_=_C1600 ,C1592_=_C1602 ,C1592_=_C1605 ,C1592_=_C1611 ,\nC1592_=_C1682 ,C1592_=_C1711 ,C1592_=_C2026 ,C1592_=_C2060 ,C1592_=_C2079 ,C1592_=_C2122 ,\nC1592_=_C2458 ,C1592_=_C2534 ,C1592_=_C2535 ,C1592_=_C2536 ,C1592_=_C2537 ,C1592_=_C2538 ,\nC1592_=_C2539 ,C1592_=_C2540 ,C1592_=_C2542 ,C1592_=_C2543 ,C1600_=_C1602 ,C1600_=_C1605 ,\nC1600_=_C1611 ,C1600_=_C2132 ,C1600_=_C2330 ,C1600_=_C2464 ,C1600_=_C2940 ,C1600_=_C3253 ,\nC1600_=_C3597 ,C1600_=_C3635 ,C1600_=_C3787 ,C1600_=_C3789 ,C1600_=_C3791 ,C1600_=_C3792 ,\nC1602_=_C1605 ,C1602_=_C1611 ,C1602_=_C2465 ,C1602_=_C2648 ,C1602_=_C3139 ,C1602_=_C3243 ,\nC1602_=_C3256 ,C1602_=_C3602 ,C1602_=_C3687 ,C1602_=_C3808 ,C1602_=_C3897 ,C1602_=_C3919 ,\nC1602_=_C3920 ,C1605_=_C1611 ,C1605_=_C2289 ,C1605_=_C2466 ,C1605_=_C2908 ,C1605_=_C3257 ,\nC1605_=_C3479 ,C1605_=_C3604 ,C1605_=_C3977 ,C1605_=_C3979 ,C1605_=_C3980 ,C1605_=_C3981 ,\nC1605_=_C3982 ,C1611_=_C2022 ,C1611_=_C2094 ,C1611_=_C2468 ,C1611_=_C2580 ,C1611_=_C3262 ,\nC1611_=_C3530 ,C1611_=_C3611 ,C1611_=_C3756 ,C1611_=_C3903 ,C1611_=_C4114 ,C1611_=_C4115 ,\nC1615_=_C1619 ,C1615_=_C1622 ,C1615_=_C1628 ,C1615_=_C1629 ,C1615_=_C2235 ,C1615_=_C2236 ,\nC1615_=_C2237 ,C1615_=_C2239 ,C1615_=_C2241 ,C1615_=_C2242 ,C1615_=_C2243 ,C1615_=_C2244 ,\nC1615_=_C2245 ,C1615_=_C2252 ,C1615_=_C2254 ,C1615_=_C2255 ,C1615_=_C2256 ,C1619_=_C1622 ,\nC1619_=_C1628 ,C1619_=_C1629 ,C1619_=_C1665 ,C1619_=_C2063 ,C1619_=_C2389 ,C1619_=_C2491 ,\nC1619_=_C2693 ,C1619_=_C2710 ,C1619_=_C2861 ,C1619_=_C2862 ,C1619_=_C2863 ,C1619_=_C2864 ,\nC1619_=_C2865 ,C1619_=_C2866 ,C1619_=_C2867 ,C1619_=_C2868 ,C1622_=_C1628 ,C1622_=_C1629 ,\nC1622_=_C1817 ,C1622_=_C1952 ,C1622_=_C2308 ,C1622_=_C2326 ,C1622_=_C3131 ,C1622_=_C3237 ,\nC1622_=_C3289 ,C1622_=_C3312 ,C1622_=_C3366 ,C1622_=_C3384 ,C1622_=_C3463 ,C1622_=_C3464 ,\nC1622_=_C3465 ,C1622_=_C3466 ,C1622_=_C3467 ,C1622_=_C3470 ,C1622_=_C3471 ,C1622_=_C3472 ,\nC1622_=_C3473 ,C1622_=_C3474 ,C1628_=_C1629 ,C1628_=_C1676 ,C1628_=_C2002 ,C1628_=_C2075 ,\nC1628_=_C2398 ,C1628_=_C2501 ,C1628_=_C2706 ,C1628_=_C2718</w:t>
      </w:r>
    </w:p>
    <w:p>
      <w:pPr>
        <w:pStyle w:val="PreformattedText"/>
        <w:bidi w:val="0"/>
        <w:spacing w:before="0" w:after="0"/>
        <w:jc w:val="left"/>
        <w:rPr/>
      </w:pPr>
      <w:r>
        <w:rPr/>
        <w:t xml:space="preserve"> </w:t>
      </w:r>
      <w:r>
        <w:rPr/>
        <w:t>,C1628_=_C2988 ,C1628_=_C3008 ,\nC1628_=_C3084 ,C1628_=_C3392 ,C1628_=_C3431 ,C1628_=_C3511 ,C1628_=_C3627 ,C1628_=_C3696 ,\nC1628_=_C3759 ,C1628_=_C3986 ,C1628_=_C3989 ,C1629_=_C1677 ,C1629_=_C1960 ,C1629_=_C2076 ,\nC1629_=_C2334 ,C1629_=_C2378 ,C1629_=_C2633 ,C1629_=_C2708 ,C1629_=_C2720 ,C1629_=_C2765 ,\nC1629_=_C3550 ,C1629_=_C3699 ,C1629_=_C3760 ,C1629_=_C3973 ,C1629_=_C4088 ,C1629_=_C4089 ,\nC1629_=_C4090 ,C1629_=_C4091 ,C1629_=_C4092 ,C1665_=_C1676 ,C1665_=_C1677 ,C1665_=_C2063 ,\nC1665_=_C2389 ,C1665_=_C2491 ,C1665_=_C2693 ,C1665_=_C2710 ,C1665_=_C2861 ,C1665_=_C2862 ,\nC1665_=_C2863 ,C1665_=_C2864 ,C1665_=_C2865 ,C1665_=_C2866 ,C1665_=_C2867 ,C1665_=_C2868 ,\nC1676_=_C1677 ,C1676_=_C2002 ,C1676_=_C2075 ,C1676_=_C2398 ,C1676_=_C2501 ,C1676_=_C2706 ,\nC1676_=_C2718 ,C1676_=_C2988 ,C1676_=_C3008 ,C1676_=_C3084 ,C1676_=_C3392 ,C1676_=_C3431 ,\nC1676_=_C3511 ,C1676_=_C3627 ,C1676_=_C3696 ,C1676_=_C3759 ,C1676_=_C3986 ,C1676_=_C3989 ,\nC1677_=_C1960 ,C1677_=_C2076 ,C1677_=_C2334 ,C1677_=_C2378 ,C1677_=_C2633 ,C1677_=_C2708 ,\nC1677_=_C2720 ,C1677_=_C2765 ,C1677_=_C3550 ,C1677_=_C3699 ,C1677_=_C3760 ,C1677_=_C3973 ,\nC1677_=_C4088 ,C1677_=_C4089 ,C1677_=_C4090 ,C1677_=_C4091 ,C1677_=_C4092 ,C1680_=_C1681 ,\nC1680_=_C1682 ,C1680_=_C1690 ,C1680_=_C1695 ,C1680_=_C1697 ,C1680_=_C1807 ,C1680_=_C2120 ,\nC1680_=_C2436 ,C1680_=_C2439 ,C1680_=_C2440 ,C1680_=_C2441 ,C1680_=_C2442 ,C1680_=_C2443 ,\nC1680_=_C2444 ,C1680_=_C2445 ,C1680_=_C2446 ,C1680_=_C2447 ,C1680_=_C2449 ,C1680_=_C2453 ,\nC1680_=_C2454 ,C1680_=_C2456 ,C1681_=_C1682 ,C1681_=_C1690 ,C1681_=_C1695 ,C1681_=_C1697 ,\nC1681_=_C1987 ,C1681_=_C2121 ,C1681_=_C2471 ,C1681_=_C2472 ,C1681_=_C2473 ,C1681_=_C2474 ,\nC1681_=_C2475 ,C1681_=_C2476 ,C1681_=_C2477 ,C1681_=_C2478 ,C1681_=_C2479 ,C1681_=_C2480 ,\nC1681_=_C2481 ,C1681_=_C2482 ,C1681_=_C2484 ,C1681_=_C2485 ,C1681_=_C2486 ,C1681_=_C2488 ,\nC1681_=_C2489 ,C1682_=_C1690 ,C1682_=_C1695 ,C1682_=_C1697 ,C1682_=_C1711 ,C1682_=_C2026 ,\nC1682_=_C2060 ,C1682_=_C2079 ,C1682_=_C2122 ,C1682_=_C2458 ,C1682_=_C2534 ,C1682_=_C2535 ,\nC1682_=_C2536 ,C1682_=_C2537 ,C1682_=_C2538 ,C1682_=_C2539 ,C1682_=_C2540 ,C1682_=_C2542 ,\nC1682_=_C2543 ,C1690_=_C1695 ,C1690_=_C1697 ,C1690_=_C2348 ,C1690_=_C2404 ,C1690_=_C2801 ,\nC1690_=_C2835 ,C1690_=_C3130 ,C1690_=_C3142 ,C1690_=_C3250 ,C1690_=_C3288 ,C1690_=_C3321 ,\nC1690_=_C3349 ,C1690_=_C3398 ,C1690_=_C3399 ,C1690_=_C3400 ,C1690_=_C3401 ,C1690_=_C3402 ,\nC1690_=_C3403 ,C1690_=_C3404 ,C1690_=_C3406 ,C1690_=_C3407 ,C1690_=_C3408 ,C1690_=_C3409 ,\nC1690_=_C3410 ,C1690_=_C3411 ,C1690_=_C3412 ,C1695_=_C1697 ,C1695_=_C2134 ,C1695_=_C2558 ,\nC1695_=_C2731 ,C1695_=_C3380 ,C1695_=_C3501 ,C1695_=_C3601 ,C1695_=_C3767 ,C1695_=_C3806 ,\nC1695_=_C3889 ,C1695_=_C3890 ,C1697_=_C2630 ,C1697_=_C2807 ,C1697_=_C3188 ,C1697_=_C3295 ,\nC1697_=_C3355 ,C1697_=_C3524 ,C1697_=_C3603 ,C1697_=_C3834 ,C1697_=_C3910 ,C1697_=_C3934 ,\nC1697_=_C3935 ,C1697_=_C3937 ,C1711_=_C2026 ,C1711_=_C2060 ,C1711_=_C2079 ,C1711_=_C2122 ,\nC1711_=_C2458 ,C1711_=_C2534 ,C1711_=_C2535 ,C1711_=_C2536 ,C1711_=_C2537 ,C1711_=_C2538 ,\nC1711_=_C2539 ,C1711_=_C2540 ,C1711_=_C2542 ,C1711_=_C2543 ,C1732_=_C1841 ,C1732_=_C2559 ,\nC1732_=_C2808 ,C1732_=_C2891 ,C1732_=_C3031 ,C1732_=_C3105 ,C1732_=_C3245 ,C1732_=_C3502 ,\nC1732_=_C3545 ,C1732_=_C3841 ,C1732_=_C3922 ,C1732_=_C3939 ,C1732_=_C3941 ,C1732_=_C3942 ,\nC1732_=_C3943 ,C1732_=_C3944 ,C1732_=_C3945 ,C1732_=_C3946 ,C1807_=_C1817 ,C1807_=_C1826 ,\nC1807_=_C2120 ,C1807_=_C2436 ,C1807_=_C2439 ,C1807_=_C2440 ,C1807_=_C2441 ,C1807_=_C2442 ,\nC1807_=_C2443 ,C1807_=_C2444 ,C1807_=_C2445 ,C1807_=_C2446 ,C1807_=_C2447 ,C1807_=_C2449 ,\nC1807_=_C2453 ,C1807_=_C2454 ,C1807_=_C2456 ,C1817_=_C1826 ,C1817_=_C1952 ,C1817_=_C2308 ,\nC1817_=_C2326 ,C1817_=_C3131 ,C1817_=_C3237 ,C1817_=_C3289 ,C1817_=_C3312 ,C1817_=_C3366 ,\nC1817_=_C3384 ,C1817_=_C3463 ,C1817_=_C3464 ,C1817_=_C3465 ,C1817_=_C3466 ,C1817_=_C3467 ,\nC1817_=_C3470 ,C1817_=_C3471 ,C1817_=_C3472 ,C1817_=_C3473 ,C1817_=_C3474 ,C1826_=_C2561 ,\nC1826_=_C3394 ,C1826_=_C3504 ,C1826_=_C3563 ,C1826_=_C3608 ,C1826_=_C3689 ,C1826_=_C3870 ,\nC1826_=_C4039 ,C1826_=_C4066 ,C1826_=_C4067 ,C1826_=_C4068 ,C1829_=_C1832 ,C1829_=_C1833 ,\nC1829_=_C1841 ,C1829_=_C1887 ,C1829_=_C2258 ,C1829_=_C2259 ,C1829_=_C2261 ,C1829_=_C2263 ,\nC1829_=_C2264 ,C1829_=_C2265 ,C1829_=_C2266 ,C1829_=_C2267 ,C1829_=_C2268 ,C1829_=_C2270 ,\nC1829_=_C2272 ,C1829_=_C2274 ,C1829_=_C2275 ,C1829_=_C2276 ,C1832_=_C1833 ,C1832_=_C1841 ,\nC1832_=_C2342 ,C1832_=_C2416 ,C1832_=_C2518 ,C1832_=_C2520 ,C1832_=_C2521 ,C1832_=_C2522 ,\nC1832_=_C2523 ,C1832_=_C2524 ,C1832_=_C2525 ,C1832_=_C2526 ,C1832_=_C2527 ,C1832_=_C2529 ,\nC1832_=_C2531 ,C1832_=_C2533 ,C1833_=_C1841 ,C1833_=_C2298 ,C1833_=_C2344 ,C1833_=_C2419 ,\nC1833_=_C2738 ,C1833_=_C2739 ,C1833_=_C2740 ,C1833_=_C2741 ,C1833_=_C2742 ,C1833_=_C2743 ,\nC1833_=_C2744 ,C1833_=_C2748 ,C1833_=_C2750 ,C1833_=_C2753 ,C1833_=_C2754 ,C1833_=_C2755 ,\nC1841_=_C2559 ,C1841_=_C2808 ,C1841_=_C2891 ,C1841_=_C3031 ,C1841_=_C3105 ,C1841_=_C3245 ,\nC1841_=_C3502 ,C1841_=_C3545 ,C1841_=_C3841 ,C1841_=_C3922 ,C1841_=_C3939 ,C1841_=_C3941 ,\nC1841_=_C3942 ,C1841_=_C3943 ,C1841_=_C3944 ,C1841_=_C3945 ,C1841_=_C3946 ,C1865_=_C1866 ,\nC1865_=_C1869 ,C1865_=_C1870 ,C1865_=_C1871 ,C1865_=_C1872 ,C1865_=_C1873 ,C1865_=_C1874 ,\nC1865_=_C1875 ,C1865_=_C1876 ,C1865_=_C1879 ,C1865_=_C1880 ,C1865_=_C1881 ,C1865_=_C1883 ,\nC1865_=_C1884 ,C1865_=_C1885 ,C1865_=_C1887 ,C1866_=_C1869 ,C1866_=_C1870 ,C1866_=_C1871 ,\nC1866_=_C1872 ,C1866_=_C1873 ,C1866_=_C1874 ,C1866_=_C1875 ,C1866_=_C1876 ,C1866_=_C1879 ,\nC1866_=_C1880 ,C1866_=_C1881 ,C1866_=_C1883 ,C1866_=_C1884 ,C1866_=_C1885 ,C1869_=_C1870 ,\nC1869_=_C1871 ,C1869_=_C1872 ,C1869_=_C1873 ,C1869_=_C1874 ,C1869_=_C1875 ,C1869_=_C1876 ,\nC1869_=_C1879 ,C1869_=_C1880 ,C1869_=_C1881 ,C1869_=_C1883 ,C1869_=_C1884 ,C1869_=_C1885 ,\nC1869_=_C2261 ,C1869_=_C2518 ,C1869_=_C2558 ,C1869_=_C2559 ,C1869_=_C2561 ,C1870_=_C1871 ,\nC1870_=_C1872 ,C1870_=_C1873 ,C1870_=_C1874 ,C1870_=_C1875 ,C1870_=_C1876 ,C1870_=_C1879 ,\nC1870_=_C1880 ,C1870_=_C1881 ,C1870_=_C1883 ,C1870_=_C1884 ,C1870_=_C1885 ,C1870_=_C2263 ,\nC1871_=_C1872 ,C1871_=_C1873 ,C1871_=_C1874 ,C1871_=_C1875 ,C1871_=_C1876 ,C1871_=_C1879 ,\nC1871_=_C1880 ,C1871_=_C1881 ,C1871_=_C1883 ,C1871_=_C1884 ,C1871_=_C1885 ,C1871_=_C3188 ,\nC1872_=_C1873 ,C1872_=_C1874 ,C1872_=_C1875 ,C1872_=_C1876 ,C1872_=_C1879 ,C1872_=_C1880 ,\nC1872_=_C1881 ,C1872_=_C1883 ,C1872_=_C1884 ,C1872_=_C1885 ,C1872_=_C2266 ,C1872_=_C2525 ,\nC1872_=_C3501 ,C1872_=_C3502 ,C1872_=_C3504 ,C1873_=_C1874 ,C1873_=_C1875 ,C1873_=_C1876 ,\nC1873_=_C1879 ,C1873_=_C1880 ,C1873_=_C1881 ,C1873_=_C1883 ,C1873_=_C1884 ,C1873_=_C1885 ,\nC1873_=_C2267 ,C1874_=_C1875 ,C1874_=_C1876 ,C1874_=_C1879 ,C1874_=_C1880 ,C1874_=_C1881 ,\nC1874_=_C1883 ,C1874_=_C1884 ,C1874_=_C1885 ,C1874_=_C2155 ,C1874_=_C2268 ,C1874_=_C2527 ,\nC1875_=_C1876 ,C1875_=_C1879 ,C1875_=_C1880 ,C1875_=_C1881 ,C1875_=_C1883 ,C1875_=_C1884 ,\nC1875_=_C1885 ,C1875_=_C3834 ,C1876_=_C1879 ,C1876_=_C1880 ,C1876_=_C1881 ,C1876_=_C1883 ,\nC1876_=_C1884 ,C1876_=_C1885 ,C1876_=_C3403 ,C1876_=_C3841 ,C1879_=_C1880 ,C1879_=_C1881 ,\nC1879_=_C1883 ,C1879_=_C1884 ,C1879_=_C1885 ,C1879_=_C2484 ,C1880_=_C1881 ,C1880_=_C1883 ,\nC1880_=_C1884 ,C1880_=_C1885 ,C1880_=_C2158 ,C1880_=_C2485 ,C1880_=_C3986 ,C1881_=_C1883 ,\nC1881_=_C1884 ,C1881_=_C1885 ,C1881_=_C2272 ,C1883_=_C1884 ,C1883_=_C1885 ,C1883_=_C2274 ,\nC1884_=_C1885 ,C1884_=_C2275 ,C1884_=_C2533 ,C1884_=_C3889 ,C1884_=_C3945 ,C1884_=_C4067 ,\nC1885_=_C2276 ,C1887_=_C2258 ,C1887_=_C2259 ,C1887_=_C2261 ,C1887_=_C2263 ,C1887_=_C2264 ,\nC1887_=_C2265 ,C1887_=_C2266 ,C1887_=_C2267 ,C1887_=_C2268 ,C1887_=_C2270 ,C1887_=_C2272 ,\nC1887_=_C2274 ,C1887_=_C2275 ,C1887_=_C2276 ,C1952_=_C1960 ,C1952_=_C2308 ,C1952_=_C2326 ,\nC1952_=_C3131 ,C1952_=_C3237 ,C1952_=_C3289 ,C1952_=_C3312 ,C1952_=_C3366 ,C1952_=_C3384 ,\nC1952_=_C3463 ,C1952_=_C3464 ,C1952_=_C3465 ,C1952_=_C3466 ,C1952_=_C3467 ,C1952_=_C3470 ,\nC1952_=_C3471 ,C1952_=_C3472 ,C1952_=_C3473 ,C1952_=_C3474 ,C1960_=_C2076 ,C1960_=_C2334 ,\nC1960_=_C2378 ,C1960_=_C2633 ,C1960_=_C2708 ,C1960_=_C2720 ,C1960_=_C2765 ,C1960_=_C3550 ,\nC1960_=_C3699 ,C1960_=_C3760 ,C1960_=_C3973 ,C1960_=_C4088 ,C1960_=_C4089 ,C1960_=_C4090 ,\nC1960_=_C4091 ,C1960_=_C4092 ,C1984_=_C1987 ,C1984_=_C2002 ,C1984_=_C2141 ,C1984_=_C2145 ,\nC1984_=_C2146 ,C1984_=_C2147 ,C1984_=_C2148 ,C1984_=_C2149 ,C1984_=_C2150 ,C1984_=_C2151 ,\nC1984_=_C2152 ,C1984_=_C2153 ,C1984_=_C2155 ,C1984_=_C2158 ,C1984_=_C2159 ,C1984_=_C2160 ,\nC1987_=_C2002 ,C1987_=_C2121 ,C1987_=_C2471 ,C1987_=_C2472 ,C1987_=_C2473 ,C1987_=_C2474 ,\nC1987_=_C2475 ,C1987_=_C2476 ,C1987_=_C2477 ,C1987_=_C2478 ,C1987_=_C2479 ,C1987_=_C2480 ,\nC1987_=_C2481 ,C1987_=_C2482 ,C1987_=_C2484 ,C1987_=_C2485 ,C1987_=_C2486 ,C1987_=_C2488 ,\nC1987_=_C2489 ,C2002_=_C2075 ,C2002_=_C2398 ,C2002_=_C2501 ,C2002_=_C2706 ,C2002_=_C2718 ,\nC2002_=_C2988 ,C2002_=_C3008 ,C2002_=_C3084 ,C2002_=_C3392 ,C2002_=_C3431 ,C2002_=_C3511 ,\nC2002_=_C3627 ,C2002_=_C3696 ,C2002_=_C3759 ,C2002_=_C3986 ,C2002_=_C3989 ,C2022_=_C2094 ,\nC2022_=_C2468 ,C2022_=_C2580 ,C2022_=_C3262 ,C2022_=_C3530 ,C2022_=_C3611 ,C2022_=_C3756 ,\nC2022_=_C3903 ,C2022_=_C4114 ,C2022_=_C4115 ,C2026_=_C2060 ,C2026_=_C2079 ,C2026_=_C2122 ,\nC2026_=_C2458 ,C2026_=_C2534 ,C2026_=_C2535 ,C2026_=_C2536 ,C2026_=_C2537 ,C2026_=_C2538 ,\nC2026_=_C2539 ,C2026_=_C2540 ,C2026_=_C2542 ,C2026_=_C2543 ,C2060_=_C2063 ,C2060_=_C2075 ,\nC2060_=_C2076 ,C2060_=_C2079 ,C2060_=_C2122 ,C2060_=_C2458 ,C2060_=_C2534 ,C2060_=_C2535 ,\nC2060_=_C2536 ,C2060_=_C2537 ,C2060_=_C2538 ,C2060_=_C2539 ,C2060_=_C2540 ,C2060_=_C2542 ,\nC2060_=_C2543 ,C2063_=_C2075 ,C2063_=_C2076 ,C2063_=_C2389 ,C2063_=_C2491 ,C2063_=_C2693 ,\nC2063_=_C2710 ,C2063_=_C2861 ,C2063_=_C2862 ,C2063_=_C2863 ,C2063_=_C2864 ,C2063_=_C2865 ,\nC2063_=_C2866 ,C2063_=_C2867 ,C2063_=_C2868 ,C2075_=_C2076 ,C2075_=_C2398 ,C2075_=_C2501 ,\nC2075_=_C2706 ,C2075_=_C2718</w:t>
      </w:r>
    </w:p>
    <w:p>
      <w:pPr>
        <w:pStyle w:val="PreformattedText"/>
        <w:bidi w:val="0"/>
        <w:spacing w:before="0" w:after="0"/>
        <w:jc w:val="left"/>
        <w:rPr/>
      </w:pPr>
      <w:r>
        <w:rPr/>
        <w:t xml:space="preserve"> </w:t>
      </w:r>
      <w:r>
        <w:rPr/>
        <w:t>,C2075_=_C2988 ,C2075_=_C3008 ,C2075_=_C3084 ,C2075_=_C3392 ,\nC2075_=_C3431 ,C2075_=_C3511 ,C2075_=_C3627 ,C2075_=_C3696 ,C2075_=_C3759 ,C2075_=_C3986 ,\nC2075_=_C3989 ,C2076_=_C2334 ,C2076_=_C2378 ,C2076_=_C2633 ,C2076_=_C2708 ,C2076_=_C2720 ,\nC2076_=_C2765 ,C2076_=_C3550 ,C2076_=_C3699 ,C2076_=_C3760 ,C2076_=_C3973 ,C2076_=_C4088 ,\nC2076_=_C4089 ,C2076_=_C4090 ,C2076_=_C4091 ,C2076_=_C4092 ,C2079_=_C2094 ,C2079_=_C2122 ,\nC2079_=_C2458 ,C2079_=_C2534 ,C2079_=_C2535 ,C2079_=_C2536 ,C2079_=_C2537 ,C2079_=_C2538 ,\nC2079_=_C2539 ,C2079_=_C2540 ,C2079_=_C2542 ,C2079_=_C2543 ,C2094_=_C2468 ,C2094_=_C2580 ,\nC2094_=_C3262 ,C2094_=_C3530 ,C2094_=_C3611 ,C2094_=_C3756 ,C2094_=_C3903 ,C2094_=_C4114 ,\nC2094_=_C4115 ,C2120_=_C2121 ,C2120_=_C2122 ,C2120_=_C2132 ,C2120_=_C2134 ,C2120_=_C2436 ,\nC2120_=_C2439 ,C2120_=_C2440 ,C2120_=_C2441 ,C2120_=_C2442 ,C2120_=_C2443 ,C2120_=_C2444 ,\nC2120_=_C2445 ,C2120_=_C2446 ,C2120_=_C2447 ,C2120_=_C2449 ,C2120_=_C2453 ,C2120_=_C2454 ,\nC2120_=_C2456 ,C2121_=_C2122 ,C2121_=_C2132 ,C2121_=_C2134 ,C2121_=_C2471 ,C2121_=_C2472 ,\nC2121_=_C2473 ,C2121_=_C2474 ,C2121_=_C2475 ,C2121_=_C2476 ,C2121_=_C2477 ,C2121_=_C2478 ,\nC2121_=_C2479 ,C2121_=_C2480 ,C2121_=_C2481 ,C2121_=_C2482 ,C2121_=_C2484 ,C2121_=_C2485 ,\nC2121_=_C2486 ,C2121_=_C2488 ,C2121_=_C2489 ,C2122_=_C2132 ,C2122_=_C2134 ,C2122_=_C2458 ,\nC2122_=_C2534 ,C2122_=_C2535 ,C2122_=_C2536 ,C2122_=_C2537 ,C2122_=_C2538 ,C2122_=_C2539 ,\nC2122_=_C2540 ,C2122_=_C2542 ,C2122_=_C2543 ,C2132_=_C2134 ,C2132_=_C2330 ,C2132_=_C2464 ,\nC2132_=_C2940 ,C2132_=_C3253 ,C2132_=_C3597 ,C2132_=_C3635 ,C2132_=_C3787 ,C2132_=_C3789 ,\nC2132_=_C3791 ,C2132_=_C3792 ,C2134_=_C2558 ,C2134_=_C2731 ,C2134_=_C3380 ,C2134_=_C3501 ,\nC2134_=_C3601 ,C2134_=_C3767 ,C2134_=_C3806 ,C2134_=_C3889 ,C2134_=_C3890 ,C2141_=_C2145 ,\nC2141_=_C2146 ,C2141_=_C2147 ,C2141_=_C2148 ,C2141_=_C2149 ,C2141_=_C2150 ,C2141_=_C2151 ,\nC2141_=_C2152 ,C2141_=_C2153 ,C2141_=_C2155 ,C2141_=_C2158 ,C2141_=_C2159 ,C2141_=_C2160 ,\nC2141_=_C2436 ,C2141_=_C2458 ,C2141_=_C2464 ,C2141_=_C2465 ,C2141_=_C2466 ,C2141_=_C2468 ,\nC2145_=_C2146 ,C2145_=_C2147 ,C2145_=_C2148 ,C2145_=_C2149 ,C2145_=_C2150 ,C2145_=_C2151 ,\nC2145_=_C2152 ,C2145_=_C2153 ,C2145_=_C2155 ,C2145_=_C2158 ,C2145_=_C2159 ,C2145_=_C2160 ,\nC2145_=_C2473 ,C2145_=_C2988 ,C2146_=_C2147 ,C2146_=_C2148 ,C2146_=_C2149 ,C2146_=_C2150 ,\nC2146_=_C2151 ,C2146_=_C2152 ,C2146_=_C2153 ,C2146_=_C2155 ,C2146_=_C2158 ,C2146_=_C2159 ,\nC2146_=_C2160 ,C2146_=_C2440 ,C2146_=_C2475 ,C2146_=_C3084 ,C2147_=_C2148 ,C2147_=_C2149 ,\nC2147_=_C2150 ,C2147_=_C2151 ,C2147_=_C2152 ,C2147_=_C2153 ,C2147_=_C2155 ,C2147_=_C2158 ,\nC2147_=_C2159 ,C2147_=_C2160 ,C2147_=_C2520 ,C2148_=_C2149 ,C2148_=_C2150 ,C2148_=_C2151 ,\nC2148_=_C2152 ,C2148_=_C2153 ,C2148_=_C2155 ,C2148_=_C2158 ,C2148_=_C2159 ,C2148_=_C2160 ,\nC2148_=_C2443 ,C2148_=_C2536 ,C2148_=_C3250 ,C2148_=_C3253 ,C2148_=_C3256 ,C2148_=_C3257 ,\nC2148_=_C3262 ,C2149_=_C2150 ,C2149_=_C2151 ,C2149_=_C2152 ,C2149_=_C2153 ,C2149_=_C2155 ,\nC2149_=_C2158 ,C2149_=_C2159 ,C2149_=_C2160 ,C2149_=_C2521 ,C2150_=_C2151 ,C2150_=_C2152 ,\nC2150_=_C2153 ,C2150_=_C2155 ,C2150_=_C2158 ,C2150_=_C2159 ,C2150_=_C2160 ,C2150_=_C2522 ,\nC2151_=_C2152 ,C2151_=_C2153 ,C2151_=_C2155 ,C2151_=_C2158 ,C2151_=_C2159 ,C2151_=_C2160 ,\nC2151_=_C2478 ,C2151_=_C3384 ,C2151_=_C3392 ,C2151_=_C3394 ,C2152_=_C2153 ,C2152_=_C2155 ,\nC2152_=_C2158 ,C2152_=_C2159 ,C2152_=_C2160 ,C2152_=_C2479 ,C2152_=_C3398 ,C2152_=_C3431 ,\nC2153_=_C2155 ,C2153_=_C2158 ,C2153_=_C2159 ,C2153_=_C2160 ,C2153_=_C2445 ,C2153_=_C2526 ,\nC2155_=_C2158 ,C2155_=_C2159 ,C2155_=_C2160 ,C2155_=_C2268 ,C2155_=_C2527 ,C2158_=_C2159 ,\nC2158_=_C2160 ,C2158_=_C2485 ,C2158_=_C3986 ,C2159_=_C2160 ,C2159_=_C2486 ,C2159_=_C3989 ,\nC2160_=_C2531 ,C2160_=_C3408 ,C2235_=_C2236 ,C2235_=_C2237 ,C2235_=_C2239 ,C2235_=_C2241 ,\nC2235_=_C2242 ,C2235_=_C2243 ,C2235_=_C2244 ,C2235_=_C2245 ,C2235_=_C2252 ,C2235_=_C2254 ,\nC2235_=_C2255 ,C2235_=_C2256 ,C2235_=_C2389 ,C2235_=_C2398 ,C2236_=_C2237 ,C2236_=_C2239 ,\nC2236_=_C2241 ,C2236_=_C2242 ,C2236_=_C2243 ,C2236_=_C2244 ,C2236_=_C2245 ,C2236_=_C2252 ,\nC2236_=_C2254 ,C2236_=_C2255 ,C2236_=_C2256 ,C2236_=_C2491 ,C2236_=_C2501 ,C2237_=_C2239 ,\nC2237_=_C2241 ,C2237_=_C2242 ,C2237_=_C2243 ,C2237_=_C2244 ,C2237_=_C2245 ,C2237_=_C2252 ,\nC2237_=_C2254 ,C2237_=_C2255 ,C2237_=_C2256 ,C2237_=_C2580 ,C2239_=_C2241 ,C2239_=_C2242 ,\nC2239_=_C2243 ,C2239_=_C2244 ,C2239_=_C2245 ,C2239_=_C2252 ,C2239_=_C2254 ,C2239_=_C2255 ,\nC2239_=_C2256 ,C2241_=_C2242 ,C2241_=_C2243 ,C2241_=_C2244 ,C2241_=_C2245 ,C2241_=_C2252 ,\nC2241_=_C2254 ,C2241_=_C2255 ,C2241_=_C2256 ,C2241_=_C2863 ,C2241_=_C3008 ,C2242_=_C2243 ,\nC2242_=_C2244 ,C2242_=_C2245 ,C2242_=_C2252 ,C2242_=_C2254 ,C2242_=_C2255 ,C2242_=_C2256 ,\nC2242_=_C2474 ,C2243_=_C2244 ,C2243_=_C2245 ,C2243_=_C2252 ,C2243_=_C2254 ,C2243_=_C2255 ,\nC2243_=_C2256 ,C2243_=_C2864 ,C2243_=_C3511 ,C2244_=_C2245 ,C2244_=_C2252 ,C2244_=_C2254 ,\nC2244_=_C2255 ,C2244_=_C2256 ,C2244_=_C2743 ,C2244_=_C3597 ,C2244_=_C3601 ,C2244_=_C3602 ,\nC2244_=_C3603 ,C2244_=_C3604 ,C2244_=_C3608 ,C2244_=_C3611 ,C2245_=_C2252 ,C2245_=_C2254 ,\nC2245_=_C2255 ,C2245_=_C2256 ,C2245_=_C2866 ,C2245_=_C3627 ,C2252_=_C2254 ,C2252_=_C2255 ,\nC2252_=_C2256 ,C2252_=_C3410 ,C2252_=_C3935 ,C2254_=_C2255 ,C2254_=_C2256 ,C2254_=_C2753 ,\nC2255_=_C2256 ,C2255_=_C3471 ,C2255_=_C4066 ,C2256_=_C2754 ,C2256_=_C3792 ,C2256_=_C3890 ,\nC2256_=_C3920 ,C2256_=_C3937 ,C2256_=_C3946 ,C2256_=_C3982 ,C2256_=_C4068 ,C2256_=_C4114 ,\nC2258_=_C2259 ,C2258_=_C2261 ,C2258_=_C2263 ,C2258_=_C2264 ,C2258_=_C2265 ,C2258_=_C2266 ,\nC2258_=_C2267 ,C2258_=_C2268 ,C2258_=_C2270 ,C2258_=_C2272 ,C2258_=_C2274 ,C2258_=_C2275 ,\nC2258_=_C2276 ,C2258_=_C2342 ,C2258_=_C2344 ,C2258_=_C2348 ,C2259_=_C2261 ,C2259_=_C2263 ,\nC2259_=_C2264 ,C2259_=_C2265 ,C2259_=_C2266 ,C2259_=_C2267 ,C2259_=_C2268 ,C2259_=_C2270 ,\nC2259_=_C2272 ,C2259_=_C2274 ,C2259_=_C2275 ,C2259_=_C2276 ,C2259_=_C2416 ,C2259_=_C2419 ,\nC2261_=_C2263 ,C2261_=_C2264 ,C2261_=_C2265 ,C2261_=_C2266 ,C2261_=_C2267 ,C2261_=_C2268 ,\nC2261_=_C2270 ,C2261_=_C2272 ,C2261_=_C2274 ,C2261_=_C2275 ,C2261_=_C2276 ,C2261_=_C2518 ,\nC2261_=_C2558 ,C2261_=_C2559 ,C2261_=_C2561 ,C2263_=_C2264 ,C2263_=_C2265 ,C2263_=_C2266 ,\nC2263_=_C2267 ,C2263_=_C2268 ,C2263_=_C2270 ,C2263_=_C2272 ,C2263_=_C2274 ,C2263_=_C2275 ,\nC2263_=_C2276 ,C2264_=_C2265 ,C2264_=_C2266 ,C2264_=_C2267 ,C2264_=_C2268 ,C2264_=_C2270 ,\nC2264_=_C2272 ,C2264_=_C2274 ,C2264_=_C2275 ,C2264_=_C2276 ,C2264_=_C2523 ,C2264_=_C2741 ,\nC2264_=_C3366 ,C2265_=_C2266 ,C2265_=_C2267 ,C2265_=_C2268 ,C2265_=_C2270 ,C2265_=_C2272 ,\nC2265_=_C2274 ,C2265_=_C2275 ,C2265_=_C2276 ,C2265_=_C2524 ,C2265_=_C2742 ,C2266_=_C2267 ,\nC2266_=_C2268 ,C2266_=_C2270 ,C2266_=_C2272 ,C2266_=_C2274 ,C2266_=_C2275 ,C2266_=_C2276 ,\nC2266_=_C2525 ,C2266_=_C3501 ,C2266_=_C3502 ,C2266_=_C3504 ,C2267_=_C2268 ,C2267_=_C2270 ,\nC2267_=_C2272 ,C2267_=_C2274 ,C2267_=_C2275 ,C2267_=_C2276 ,C2268_=_C2270 ,C2268_=_C2272 ,\nC2268_=_C2274 ,C2268_=_C2275 ,C2268_=_C2276 ,C2268_=_C2527 ,C2270_=_C2272 ,C2270_=_C2274 ,\nC2270_=_C2275 ,C2270_=_C2276 ,C2270_=_C2529 ,C2270_=_C2748 ,C2270_=_C3922 ,C2272_=_C2274 ,\nC2272_=_C2275 ,C2272_=_C2276 ,C2274_=_C2275 ,C2274_=_C2276 ,C2275_=_C2276 ,C2275_=_C2533 ,\nC2275_=_C3889 ,C2275_=_C3945 ,C2275_=_C4067 ,C2289_=_C2466 ,C2289_=_C2908 ,C2289_=_C3257 ,\nC2289_=_C3479 ,C2289_=_C3604 ,C2289_=_C3977 ,C2289_=_C3979 ,C2289_=_C3980 ,C2289_=_C3981 ,\nC2289_=_C3982 ,C2298_=_C2308 ,C2298_=_C2344 ,C2298_=_C2419 ,C2298_=_C2738 ,C2298_=_C2739 ,\nC2298_=_C2740 ,C2298_=_C2741 ,C2298_=_C2742 ,C2298_=_C2743 ,C2298_=_C2744 ,C2298_=_C2748 ,\nC2298_=_C2750 ,C2298_=_C2753 ,C2298_=_C2754 ,C2298_=_C2755 ,C2308_=_C2326 ,C2308_=_C3131 ,\nC2308_=_C3237 ,C2308_=_C3289 ,C2308_=_C3312 ,C2308_=_C3366 ,C2308_=_C3384 ,C2308_=_C3463 ,\nC2308_=_C3464 ,C2308_=_C3465 ,C2308_=_C3466 ,C2308_=_C3467 ,C2308_=_C3470 ,C2308_=_C3471 ,\nC2308_=_C3472 ,C2308_=_C3473 ,C2308_=_C3474 ,C2326_=_C2330 ,C2326_=_C2334 ,C2326_=_C3131 ,\nC2326_=_C3237 ,C2326_=_C3289 ,C2326_=_C3312 ,C2326_=_C3366 ,C2326_=_C3384 ,C2326_=_C3463 ,\nC2326_=_C3464 ,C2326_=_C3465 ,C2326_=_C3466 ,C2326_=_C3467 ,C2326_=_C3470 ,C2326_=_C3471 ,\nC2326_=_C3472 ,C2326_=_C3473 ,C2326_=_C3474 ,C2330_=_C2334 ,C2330_=_C2464 ,C2330_=_C2940 ,\nC2330_=_C3253 ,C2330_=_C3597 ,C2330_=_C3635 ,C2330_=_C3787 ,C2330_=_C3789 ,C2330_=_C3791 ,\nC2330_=_C3792 ,C2334_=_C2378 ,C2334_=_C2633 ,C2334_=_C2708 ,C2334_=_C2720 ,C2334_=_C2765 ,\nC2334_=_C3550 ,C2334_=_C3699 ,C2334_=_C3760 ,C2334_=_C3973 ,C2334_=_C4088 ,C2334_=_C4089 ,\nC2334_=_C4090 ,C2334_=_C4091 ,C2334_=_C4092 ,C2342_=_C2344 ,C2342_=_C2348 ,C2342_=_C2416 ,\nC2342_=_C2518 ,C2342_=_C2520 ,C2342_=_C2521 ,C2342_=_C2522 ,C2342_=_C2523 ,C2342_=_C2524 ,\nC2342_=_C2525 ,C2342_=_C2526 ,C2342_=_C2527 ,C2342_=_C2529 ,C2342_=_C2531 ,C2342_=_C2533 ,\nC2344_=_C2348 ,C2344_=_C2419 ,C2344_=_C2738 ,C2344_=_C2739 ,C2344_=_C2740 ,C2344_=_C2741 ,\nC2344_=_C2742 ,C2344_=_C2743 ,C2344_=_C2744 ,C2344_=_C2748 ,C2344_=_C2750 ,C2344_=_C2753 ,\nC2344_=_C2754 ,C2344_=_C2755 ,C2348_=_C2404 ,C2348_=_C2801 ,C2348_=_C2835 ,C2348_=_C3130 ,\nC2348_=_C3142 ,C2348_=_C3250 ,C2348_=_C3288 ,C2348_=_C3321 ,C2348_=_C3349 ,C2348_=_C3398 ,\nC2348_=_C3399 ,C2348_=_C3400 ,C2348_=_C3401 ,C2348_=_C3402 ,C2348_=_C3403 ,C2348_=_C3404 ,\nC2348_=_C3406 ,C2348_=_C3407 ,C2348_=_C3408 ,C2348_=_C3409 ,C2348_=_C3410 ,C2348_=_C3411 ,\nC2348_=_C3412 ,C2378_=_C2633 ,C2378_=_C2708 ,C2378_=_C2720 ,C2378_=_C2765 ,C2378_=_C3550 ,\nC2378_=_C3699 ,C2378_=_C3760 ,C2378_=_C3973 ,C2378_=_C4088 ,C2378_=_C4089 ,C2378_=_C4090 ,\nC2378_=_C4091 ,C2378_=_C4092 ,C2389_=_C2398 ,C2389_=_C2491 ,C2389_=_C2693 ,C2389_=_C2710 ,\nC2389_=_C2861 ,C2389_=_C2862 ,C2389_=_C2863 ,C2389_=_C2864 ,C2389_=_C2865 ,C2389_=_C2866 ,\nC2389_=_C2867 ,C2389_=_C2868 ,C2398_=_C2501 ,C2398_=_C2706 ,C2398_=_C2718 ,C2398_=_C2988 ,\nC2398_=_C3008 ,C2398_=_C3084 ,C2398_=_C3392 ,C2398_=_C3431 ,C2398_=_C3511 ,C2398_=_C3627</w:t>
      </w:r>
    </w:p>
    <w:p>
      <w:pPr>
        <w:pStyle w:val="PreformattedText"/>
        <w:bidi w:val="0"/>
        <w:spacing w:before="0" w:after="0"/>
        <w:jc w:val="left"/>
        <w:rPr/>
      </w:pPr>
      <w:r>
        <w:rPr/>
        <w:t xml:space="preserve"> </w:t>
      </w:r>
      <w:r>
        <w:rPr/>
        <w:t>,\nC2398_=_C3696 ,C2398_=_C3759 ,C2398_=_C3986 ,C2398_=_C3989 ,C2404_=_C2801 ,C2404_=_C2835 ,\nC2404_=_C3130 ,C2404_=_C3142 ,C2404_=_C3250 ,C2404_=_C3288 ,C2404_=_C3321 ,C2404_=_C3349 ,\nC2404_=_C3398 ,C2404_=_C3399 ,C2404_=_C3400 ,C2404_=_C3401 ,C2404_=_C3402 ,C2404_=_C3403 ,\nC2404_=_C3404 ,C2404_=_C3406 ,C2404_=_C3407 ,C2404_=_C3408 ,C2404_=_C3409 ,C2404_=_C3410 ,\nC2404_=_C3411 ,C2404_=_C3412 ,C2416_=_C2419 ,C2416_=_C2518 ,C2416_=_C2520 ,C2416_=_C2521 ,\nC2416_=_C2522 ,C2416_=_C2523 ,C2416_=_C2524 ,C2416_=_C2525 ,C2416_=_C2526 ,C2416_=_C2527 ,\nC2416_=_C2529 ,C2416_=_C2531 ,C2416_=_C2533 ,C2419_=_C2738 ,C2419_=_C2739 ,C2419_=_C2740 ,\nC2419_=_C2741 ,C2419_=_C2742 ,C2419_=_C2743 ,C2419_=_C2744 ,C2419_=_C2748 ,C2419_=_C2750 ,\nC2419_=_C2753 ,C2419_=_C2754 ,C2419_=_C2755 ,C2436_=_C2439 ,C2436_=_C2440 ,C2436_=_C2441 ,\nC2436_=_C2442 ,C2436_=_C2443 ,C2436_=_C2444 ,C2436_=_C2445 ,C2436_=_C2446 ,C2436_=_C2447 ,\nC2436_=_C2449 ,C2436_=_C2453 ,C2436_=_C2454 ,C2436_=_C2456 ,C2436_=_C2458 ,C2436_=_C2464 ,\nC2436_=_C2465 ,C2436_=_C2466 ,C2436_=_C2468 ,C2439_=_C2440 ,C2439_=_C2441 ,C2439_=_C2442 ,\nC2439_=_C2443 ,C2439_=_C2444 ,C2439_=_C2445 ,C2439_=_C2446 ,C2439_=_C2447 ,C2439_=_C2449 ,\nC2439_=_C2453 ,C2439_=_C2454 ,C2439_=_C2456 ,C2439_=_C2471 ,C2439_=_C2534 ,C2439_=_C2731 ,\nC2440_=_C2441 ,C2440_=_C2442 ,C2440_=_C2443 ,C2440_=_C2444 ,C2440_=_C2445 ,C2440_=_C2446 ,\nC2440_=_C2447 ,C2440_=_C2449 ,C2440_=_C2453 ,C2440_=_C2454 ,C2440_=_C2456 ,C2440_=_C2475 ,\nC2440_=_C3084 ,C2441_=_C2442 ,C2441_=_C2443 ,C2441_=_C2444 ,C2441_=_C2445 ,C2441_=_C2446 ,\nC2441_=_C2447 ,C2441_=_C2449 ,C2441_=_C2453 ,C2441_=_C2454 ,C2441_=_C2456 ,C2442_=_C2443 ,\nC2442_=_C2444 ,C2442_=_C2445 ,C2442_=_C2446 ,C2442_=_C2447 ,C2442_=_C2449 ,C2442_=_C2453 ,\nC2442_=_C2454 ,C2442_=_C2456 ,C2443_=_C2444 ,C2443_=_C2445 ,C2443_=_C2446 ,C2443_=_C2447 ,\nC2443_=_C2449 ,C2443_=_C2453 ,C2443_=_C2454 ,C2443_=_C2456 ,C2443_=_C2536 ,C2443_=_C3250 ,\nC2443_=_C3253 ,C2443_=_C3256 ,C2443_=_C3257 ,C2443_=_C3262 ,C2444_=_C2445 ,C2444_=_C2446 ,\nC2444_=_C2447 ,C2444_=_C2449 ,C2444_=_C2453 ,C2444_=_C2454 ,C2444_=_C2456 ,C2444_=_C2477 ,\nC2444_=_C2537 ,C2444_=_C3380 ,C2445_=_C2446 ,C2445_=_C2447 ,C2445_=_C2449 ,C2445_=_C2453 ,\nC2445_=_C2454 ,C2445_=_C2456 ,C2445_=_C2526 ,C2446_=_C2447 ,C2446_=_C2449 ,C2446_=_C2453 ,\nC2446_=_C2454 ,C2446_=_C2456 ,C2447_=_C2449 ,C2447_=_C2453 ,C2447_=_C2454 ,C2447_=_C2456 ,\nC2447_=_C2481 ,C2447_=_C2540 ,C2447_=_C3767 ,C2449_=_C2453 ,C2449_=_C2454 ,C2449_=_C2456 ,\nC2449_=_C2482 ,C2449_=_C2542 ,C2449_=_C3806 ,C2449_=_C3808 ,C2453_=_C2454 ,C2453_=_C2456 ,\nC2453_=_C3407 ,C2453_=_C3934 ,C2454_=_C2456 ,C2454_=_C3939 ,C2458_=_C2464 ,C2458_=_C2465 ,\nC2458_=_C2466 ,C2458_=_C2468 ,C2458_=_C2534 ,C2458_=_C2535 ,C2458_=_C2536 ,C2458_=_C2537 ,\nC2458_=_C2538 ,C2458_=_C2539 ,C2458_=_C2540 ,C2458_=_C2542 ,C2458_=_C2543 ,C2464_=_C2465 ,\nC2464_=_C2466 ,C2464_=_C2468 ,C2464_=_C2940 ,C2464_=_C3253 ,C2464_=_C3597 ,C2464_=_C3635 ,\nC2464_=_C3787 ,C2464_=_C3789 ,C2464_=_C3791 ,C2464_=_C3792 ,C2465_=_C2466 ,C2465_=_C2468 ,\nC2465_=_C2648 ,C2465_=_C3139 ,C2465_=_C3243 ,C2465_=_C3256 ,C2465_=_C3602 ,C2465_=_C3687 ,\nC2465_=_C3808 ,C2465_=_C3897 ,C2465_=_C3919 ,C2465_=_C3920 ,C2466_=_C2468 ,C2466_=_C2908 ,\nC2466_=_C3257 ,C2466_=_C3479 ,C2466_=_C3604 ,C2466_=_C3977 ,C2466_=_C3979 ,C2466_=_C3980 ,\nC2466_=_C3981 ,C2466_=_C3982 ,C2468_=_C2580 ,C2468_=_C3262 ,C2468_=_C3530 ,C2468_=_C3611 ,\nC2468_=_C3756 ,C2468_=_C3903 ,C2468_=_C4114 ,C2468_=_C4115 ,C2471_=_C2472 ,C2471_=_C2473 ,\nC2471_=_C2474 ,C2471_=_C2475 ,C2471_=_C2476 ,C2471_=_C2477 ,C2471_=_C2478 ,C2471_=_C2479 ,\nC2471_=_C2480 ,C2471_=_C2481 ,C2471_=_C2482 ,C2471_=_C2484 ,C2471_=_C2485 ,C2471_=_C2486 ,\nC2471_=_C2488 ,C2471_=_C2489 ,C2471_=_C2534 ,C2471_=_C2731 ,C2472_=_C2473 ,C2472_=_C2474 ,\nC2472_=_C2475 ,C2472_=_C2476 ,C2472_=_C2477 ,C2472_=_C2478 ,C2472_=_C2479 ,C2472_=_C2480 ,\nC2472_=_C2481 ,C2472_=_C2482 ,C2472_=_C2484 ,C2472_=_C2485 ,C2472_=_C2486 ,C2472_=_C2488 ,\nC2472_=_C2489 ,C2473_=_C2474 ,C2473_=_C2475 ,C2473_=_C2476 ,C2473_=_C2477 ,C2473_=_C2478 ,\nC2473_=_C2479 ,C2473_=_C2480 ,C2473_=_C2481 ,C2473_=_C2482 ,C2473_=_C2484 ,C2473_=_C2485 ,\nC2473_=_C2486 ,C2473_=_C2488 ,C2473_=_C2489 ,C2473_=_C2988 ,C2474_=_C2475 ,C2474_=_C2476 ,\nC2474_=_C2477 ,C2474_=_C2478 ,C2474_=_C2479 ,C2474_=_C2480 ,C2474_=_C2481 ,C2474_=_C2482 ,\nC2474_=_C2484 ,C2474_=_C2485 ,C2474_=_C2486 ,C2474_=_C2488 ,C2474_=_C2489 ,C2475_=_C2476 ,\nC2475_=_C2477 ,C2475_=_C2478 ,C2475_=_C2479 ,C2475_=_C2480 ,C2475_=_C2481 ,C2475_=_C2482 ,\nC2475_=_C2484 ,C2475_=_C2485 ,C2475_=_C2486 ,C2475_=_C2488 ,C2475_=_C2489 ,C2475_=_C3084 ,\nC2476_=_C2477 ,C2476_=_C2478 ,C2476_=_C2479 ,C2476_=_C2480 ,C2476_=_C2481 ,C2476_=_C2482 ,\nC2476_=_C2484 ,C2476_=_C2485 ,C2476_=_C2486 ,C2476_=_C2488 ,C2476_=_C2489 ,C2476_=_C2740 ,\nC2477_=_C2478 ,C2477_=_C2479 ,C2477_=_C2480 ,C2477_=_C2481 ,C2477_=_C2482 ,C2477_=_C2484 ,\nC2477_=_C2485 ,C2477_=_C2486 ,C2477_=_C2488 ,C2477_=_C2489 ,C2477_=_C2537 ,C2477_=_C3380 ,\nC2478_=_C2479 ,C2478_=_C2480 ,C2478_=_C2481 ,C2478_=_C2482 ,C2478_=_C2484 ,C2478_=_C2485 ,\nC2478_=_C2486 ,C2478_=_C2488 ,C2478_=_C2489 ,C2478_=_C3384 ,C2478_=_C3392 ,C2478_=_C3394 ,\nC2479_=_C2480 ,C2479_=_C2481 ,C2479_=_C2482 ,C2479_=_C2484 ,C2479_=_C2485 ,C2479_=_C2486 ,\nC2479_=_C2488 ,C2479_=_C2489 ,C2479_=_C3398 ,C2479_=_C3431 ,C2480_=_C2481 ,C2480_=_C2482 ,\nC2480_=_C2484 ,C2480_=_C2485 ,C2480_=_C2486 ,C2480_=_C2488 ,C2480_=_C2489 ,C2481_=_C2482 ,\nC2481_=_C2484 ,C2481_=_C2485 ,C2481_=_C2486 ,C2481_=_C2488 ,C2481_=_C2489 ,C2481_=_C2540 ,\nC2481_=_C3767 ,C2482_=_C2484 ,C2482_=_C2485 ,C2482_=_C2486 ,C2482_=_C2488 ,C2482_=_C2489 ,\nC2482_=_C2542 ,C2482_=_C3806 ,C2482_=_C3808 ,C2484_=_C2485 ,C2484_=_C2486 ,C2484_=_C2488 ,\nC2484_=_C2489 ,C2485_=_C2486 ,C2485_=_C2488 ,C2485_=_C2489 ,C2485_=_C3986 ,C2486_=_C2488 ,\nC2486_=_C2489 ,C2486_=_C3989 ,C2488_=_C2489 ,C2491_=_C2501 ,C2491_=_C2693 ,C2491_=_C2710 ,\nC2491_=_C2861 ,C2491_=_C2862 ,C2491_=_C2863 ,C2491_=_C2864 ,C2491_=_C2865 ,C2491_=_C2866 ,\nC2491_=_C2867 ,C2491_=_C2868 ,C2501_=_C2706 ,C2501_=_C2718 ,C2501_=_C2988 ,C2501_=_C3008 ,\nC2501_=_C3084 ,C2501_=_C3392 ,C2501_=_C3431 ,C2501_=_C3511 ,C2501_=_C3627 ,C2501_=_C3696 ,\nC2501_=_C3759 ,C2501_=_C3986 ,C2501_=_C3989 ,C2518_=_C2520 ,C2518_=_C2521 ,C2518_=_C2522 ,\nC2518_=_C2523 ,C2518_=_C2524 ,C2518_=_C2525 ,C2518_=_C2526 ,C2518_=_C2527 ,C2518_=_C2529 ,\nC2518_=_C2531 ,C2518_=_C2533 ,C2518_=_C2558 ,C2518_=_C2559 ,C2518_=_C2561 ,C2520_=_C2521 ,\nC2520_=_C2522 ,C2520_=_C2523 ,C2520_=_C2524 ,C2520_=_C2525 ,C2520_=_C2526 ,C2520_=_C2527 ,\nC2520_=_C2529 ,C2520_=_C2531 ,C2520_=_C2533 ,C2521_=_C2522 ,C2521_=_C2523 ,C2521_=_C2524 ,\nC2521_=_C2525 ,C2521_=_C2526 ,C2521_=_C2527 ,C2521_=_C2529 ,C2521_=_C2531 ,C2521_=_C2533 ,\nC2522_=_C2523 ,C2522_=_C2524 ,C2522_=_C2525 ,C2522_=_C2526 ,C2522_=_C2527 ,C2522_=_C2529 ,\nC2522_=_C2531 ,C2522_=_C2533 ,C2523_=_C2524 ,C2523_=_C2525 ,C2523_=_C2526 ,C2523_=_C2527 ,\nC2523_=_C2529 ,C2523_=_C2531 ,C2523_=_C2533 ,C2523_=_C2741 ,C2523_=_C3366 ,C2524_=_C2525 ,\nC2524_=_C2526 ,C2524_=_C2527 ,C2524_=_C2529 ,C2524_=_C2531 ,C2524_=_C2533 ,C2524_=_C2742 ,\nC2525_=_C2526 ,C2525_=_C2527 ,C2525_=_C2529 ,C2525_=_C2531 ,C2525_=_C2533 ,C2525_=_C3501 ,\nC2525_=_C3502 ,C2525_=_C3504 ,C2526_=_C2527 ,C2526_=_C2529 ,C2526_=_C2531 ,C2526_=_C2533 ,\nC2527_=_C2529 ,C2527_=_C2531 ,C2527_=_C2533 ,C2529_=_C2531 ,C2529_=_C2533 ,C2529_=_C2748 ,\nC2529_=_C3922 ,C2531_=_C2533 ,C2531_=_C3408 ,C2533_=_C3889 ,C2533_=_C3945 ,C2533_=_C4067 ,\nC2534_=_C2535 ,C2534_=_C2536 ,C2534_=_C2537 ,C2534_=_C2538 ,C2534_=_C2539 ,C2534_=_C2540 ,\nC2534_=_C2542 ,C2534_=_C2543 ,C2534_=_C2731 ,C2535_=_C2536 ,C2535_=_C2537 ,C2535_=_C2538 ,\nC2535_=_C2539 ,C2535_=_C2540 ,C2535_=_C2542 ,C2535_=_C2543 ,C2535_=_C2908 ,C2536_=_C2537 ,\nC2536_=_C2538 ,C2536_=_C2539 ,C2536_=_C2540 ,C2536_=_C2542 ,C2536_=_C2543 ,C2536_=_C3250 ,\nC2536_=_C3253 ,C2536_=_C3256 ,C2536_=_C3257 ,C2536_=_C3262 ,C2537_=_C2538 ,C2537_=_C2539 ,\nC2537_=_C2540 ,C2537_=_C2542 ,C2537_=_C2543 ,C2537_=_C3380 ,C2538_=_C2539 ,C2538_=_C2540 ,\nC2538_=_C2542 ,C2538_=_C2543 ,C2538_=_C3463 ,C2539_=_C2540 ,C2539_=_C2542 ,C2539_=_C2543 ,\nC2540_=_C2542 ,C2540_=_C2543 ,C2540_=_C3767 ,C2542_=_C2543 ,C2542_=_C3806 ,C2542_=_C3808 ,\nC2558_=_C2559 ,C2558_=_C2561 ,C2558_=_C2731 ,C2558_=_C3380 ,C2558_=_C3501 ,C2558_=_C3601 ,\nC2558_=_C3767 ,C2558_=_C3806 ,C2558_=_C3889 ,C2558_=_C3890 ,C2559_=_C2561 ,C2559_=_C2808 ,\nC2559_=_C2891 ,C2559_=_C3031 ,C2559_=_C3105 ,C2559_=_C3245 ,C2559_=_C3502 ,C2559_=_C3545 ,\nC2559_=_C3841 ,C2559_=_C3922 ,C2559_=_C3939 ,C2559_=_C3941 ,C2559_=_C3942 ,C2559_=_C3943 ,\nC2559_=_C3944 ,C2559_=_C3945 ,C2559_=_C3946 ,C2561_=_C3394 ,C2561_=_C3504 ,C2561_=_C3563 ,\nC2561_=_C3608 ,C2561_=_C3689 ,C2561_=_C3870 ,C2561_=_C4039 ,C2561_=_C4066 ,C2561_=_C4067 ,\nC2561_=_C4068 ,C2580_=_C3262 ,C2580_=_C3530 ,C2580_=_C3611 ,C2580_=_C3756 ,C2580_=_C3903 ,\nC2580_=_C4114 ,C2580_=_C4115 ,C2630_=_C2633 ,C2630_=_C2807 ,C2630_=_C3188 ,C2630_=_C3295 ,\nC2630_=_C3355 ,C2630_=_C3524 ,C2630_=_C3603 ,C2630_=_C3834 ,C2630_=_C3910 ,C2630_=_C3934 ,\nC2630_=_C3935 ,C2630_=_C3937 ,C2633_=_C2708 ,C2633_=_C2720 ,C2633_=_C2765 ,C2633_=_C3550 ,\nC2633_=_C3699 ,C2633_=_C3760 ,C2633_=_C3973 ,C2633_=_C4088 ,C2633_=_C4089 ,C2633_=_C4090 ,\nC2633_=_C4091 ,C2633_=_C4092 ,C2648_=_C3139 ,C2648_=_C3243 ,C2648_=_C3256 ,C2648_=_C3602 ,\nC2648_=_C3687 ,C2648_=_C3808 ,C2648_=_C3897 ,C2648_=_C3919 ,C2648_=_C3920 ,C2693_=_C2706 ,\nC2693_=_C2708 ,C2693_=_C2710 ,C2693_=_C2861 ,C2693_=_C2862 ,C2693_=_C2863 ,C2693_=_C2864 ,\nC2693_=_C2865 ,C2693_=_C2866 ,C2693_=_C2867 ,C2693_=_C2868 ,C2706_=_C2708 ,C2706_=_C2718 ,\nC2706_=_C2988 ,C2706_=_C3008 ,C2706_=_C3084 ,C2706_=_C3392 ,C2706_=_C3431 ,C2706_=_C3511 ,\nC2706_=_C3627 ,C2706_=_C3696 ,C2706_=_C3759 ,C2706_=_C3986 ,C2706_=_C3989 ,C2708_=_C2720 ,\nC2708_=_C2765 ,C2708_=_C3550 ,C2708_=_C3699 ,C2708_=_C3760 ,C2708_=_C3973 ,C2708_=_C4088 ,\nC2708_=_C4089 ,C2708_=_C4090 ,C2708_=_C4091 ,C2708_=_C4092</w:t>
      </w:r>
    </w:p>
    <w:p>
      <w:pPr>
        <w:pStyle w:val="PreformattedText"/>
        <w:bidi w:val="0"/>
        <w:spacing w:before="0" w:after="0"/>
        <w:jc w:val="left"/>
        <w:rPr/>
      </w:pPr>
      <w:r>
        <w:rPr/>
        <w:t xml:space="preserve"> </w:t>
      </w:r>
      <w:r>
        <w:rPr/>
        <w:t>,C2710_=_C2718 ,C2710_=_C2720 ,\nC2710_=_C2861 ,C2710_=_C2862 ,C2710_=_C2863 ,C2710_=_C2864 ,C2710_=_C2865 ,C2710_=_C2866 ,\nC2710_=_C2867 ,C2710_=_C2868 ,C2718_=_C2720 ,C2718_=_C2988 ,C2718_=_C3008 ,C2718_=_C3084 ,\nC2718_=_C3392 ,C2718_=_C3431 ,C2718_=_C3511 ,C2718_=_C3627 ,C2718_=_C3696 ,C2718_=_C3759 ,\nC2718_=_C3986 ,C2718_=_C3989 ,C2720_=_C2765 ,C2720_=_C3550 ,C2720_=_C3699 ,C2720_=_C3760 ,\nC2720_=_C3973 ,C2720_=_C4088 ,C2720_=_C4089 ,C2720_=_C4090 ,C2720_=_C4091 ,C2720_=_C4092 ,\nC2731_=_C3380 ,C2731_=_C3501 ,C2731_=_C3601 ,C2731_=_C3767 ,C2731_=_C3806 ,C2731_=_C3889 ,\nC2731_=_C3890 ,C2738_=_C2739 ,C2738_=_C2740 ,C2738_=_C2741 ,C2738_=_C2742 ,C2738_=_C2743 ,\nC2738_=_C2744 ,C2738_=_C2748 ,C2738_=_C2750 ,C2738_=_C2753 ,C2738_=_C2754 ,C2738_=_C2755 ,\nC2738_=_C3031 ,C2739_=_C2740 ,C2739_=_C2741 ,C2739_=_C2742 ,C2739_=_C2743 ,C2739_=_C2744 ,\nC2739_=_C2748 ,C2739_=_C2750 ,C2739_=_C2753 ,C2739_=_C2754 ,C2739_=_C2755 ,C2740_=_C2741 ,\nC2740_=_C2742 ,C2740_=_C2743 ,C2740_=_C2744 ,C2740_=_C2748 ,C2740_=_C2750 ,C2740_=_C2753 ,\nC2740_=_C2754 ,C2740_=_C2755 ,C2741_=_C2742 ,C2741_=_C2743 ,C2741_=_C2744 ,C2741_=_C2748 ,\nC2741_=_C2750 ,C2741_=_C2753 ,C2741_=_C2754 ,C2741_=_C2755 ,C2741_=_C3366 ,C2742_=_C2743 ,\nC2742_=_C2744 ,C2742_=_C2748 ,C2742_=_C2750 ,C2742_=_C2753 ,C2742_=_C2754 ,C2742_=_C2755 ,\nC2743_=_C2744 ,C2743_=_C2748 ,C2743_=_C2750 ,C2743_=_C2753 ,C2743_=_C2754 ,C2743_=_C2755 ,\nC2743_=_C3597 ,C2743_=_C3601 ,C2743_=_C3602 ,C2743_=_C3603 ,C2743_=_C3604 ,C2743_=_C3608 ,\nC2743_=_C3611 ,C2744_=_C2748 ,C2744_=_C2750 ,C2744_=_C2753 ,C2744_=_C2754 ,C2744_=_C2755 ,\nC2744_=_C3402 ,C2748_=_C2750 ,C2748_=_C2753 ,C2748_=_C2754 ,C2748_=_C2755 ,C2748_=_C3922 ,\nC2750_=_C2753 ,C2750_=_C2754 ,C2750_=_C2755 ,C2753_=_C2754 ,C2753_=_C2755 ,C2754_=_C2755 ,\nC2754_=_C3792 ,C2754_=_C3890 ,C2754_=_C3920 ,C2754_=_C3937 ,C2754_=_C3946 ,C2754_=_C3982 ,\nC2754_=_C4068 ,C2754_=_C4114 ,C2765_=_C3550 ,C2765_=_C3699 ,C2765_=_C3760 ,C2765_=_C3973 ,\nC2765_=_C4088 ,C2765_=_C4089 ,C2765_=_C4090 ,C2765_=_C4091 ,C2765_=_C4092 ,C2801_=_C2807 ,\nC2801_=_C2808 ,C2801_=_C2835 ,C2801_=_C3130 ,C2801_=_C3142 ,C2801_=_C3250 ,C2801_=_C3288 ,\nC2801_=_C3321 ,C2801_=_C3349 ,C2801_=_C3398 ,C2801_=_C3399 ,C2801_=_C3400 ,C2801_=_C3401 ,\nC2801_=_C3402 ,C2801_=_C3403 ,C2801_=_C3404 ,C2801_=_C3406 ,C2801_=_C3407 ,C2801_=_C3408 ,\nC2801_=_C3409 ,C2801_=_C3410 ,C2801_=_C3411 ,C2801_=_C3412 ,C2807_=_C2808 ,C2807_=_C3188 ,\nC2807_=_C3295 ,C2807_=_C3355 ,C2807_=_C3524 ,C2807_=_C3603 ,C2807_=_C3834 ,C2807_=_C3910 ,\nC2807_=_C3934 ,C2807_=_C3935 ,C2807_=_C3937 ,C2808_=_C2891 ,C2808_=_C3031 ,C2808_=_C3105 ,\nC2808_=_C3245 ,C2808_=_C3502 ,C2808_=_C3545 ,C2808_=_C3841 ,C2808_=_C3922 ,C2808_=_C3939 ,\nC2808_=_C3941 ,C2808_=_C3942 ,C2808_=_C3943 ,C2808_=_C3944 ,C2808_=_C3945 ,C2808_=_C3946 ,\nC2835_=_C3130 ,C2835_=_C3142 ,C2835_=_C3250 ,C2835_=_C3288 ,C2835_=_C3321 ,C2835_=_C3349 ,\nC2835_=_C3398 ,C2835_=_C3399 ,C2835_=_C3400 ,C2835_=_C3401 ,C2835_=_C3402 ,C2835_=_C3403 ,\nC2835_=_C3404 ,C2835_=_C3406 ,C2835_=_C3407 ,C2835_=_C3408 ,C2835_=_C3409 ,C2835_=_C3410 ,\nC2835_=_C3411 ,C2835_=_C3412 ,C2861_=_C2862 ,C2861_=_C2863 ,C2861_=_C2864 ,C2861_=_C2865 ,\nC2861_=_C2866 ,C2861_=_C2867 ,C2861_=_C2868 ,C2862_=_C2863 ,C2862_=_C2864 ,C2862_=_C2865 ,\nC2862_=_C2866 ,C2862_=_C2867 ,C2862_=_C2868 ,C2862_=_C2940 ,C2863_=_C2864 ,C2863_=_C2865 ,\nC2863_=_C2866 ,C2863_=_C2867 ,C2863_=_C2868 ,C2863_=_C3008 ,C2864_=_C2865 ,C2864_=_C2866 ,\nC2864_=_C2867 ,C2864_=_C2868 ,C2864_=_C3511 ,C2865_=_C2866 ,C2865_=_C2867 ,C2865_=_C2868 ,\nC2866_=_C2867 ,C2866_=_C2868 ,C2866_=_C3627 ,C2867_=_C2868 ,C2867_=_C3696 ,C2867_=_C3699 ,\nC2868_=_C3759 ,C2868_=_C3760 ,C2891_=_C3031 ,C2891_=_C3105 ,C2891_=_C3245 ,C2891_=_C3502 ,\nC2891_=_C3545 ,C2891_=_C3841 ,C2891_=_C3922 ,C2891_=_C3939 ,C2891_=_C3941 ,C2891_=_C3942 ,\nC2891_=_C3943 ,C2891_=_C3944 ,C2891_=_C3945 ,C2891_=_C3946 ,C2908_=_C3257 ,C2908_=_C3479 ,\nC2908_=_C3604 ,C2908_=_C3977 ,C2908_=_C3979 ,C2908_=_C3980 ,C2908_=_C3981 ,C2908_=_C3982 ,\nC2940_=_C3253 ,C2940_=_C3597 ,C2940_=_C3635 ,C2940_=_C3787 ,C2940_=_C3789 ,C2940_=_C3791 ,\nC2940_=_C3792 ,C2988_=_C3008 ,C2988_=_C3084 ,C2988_=_C3392 ,C2988_=_C3431 ,C2988_=_C3511 ,\nC2988_=_C3627 ,C2988_=_C3696 ,C2988_=_C3759 ,C2988_=_C3986 ,C2988_=_C3989 ,C3008_=_C3084 ,\nC3008_=_C3392 ,C3008_=_C3431 ,C3008_=_C3511 ,C3008_=_C3627 ,C3008_=_C3696 ,C3008_=_C3759 ,\nC3008_=_C3986 ,C3008_=_C3989 ,C3031_=_C3105 ,C3031_=_C3245 ,C3031_=_C3502 ,C3031_=_C3545 ,\nC3031_=_C3841 ,C3031_=_C3922 ,C3031_=_C3939 ,C3031_=_C3941 ,C3031_=_C3942 ,C3031_=_C3943 ,\nC3031_=_C3944 ,C3031_=_C3945 ,C3031_=_C3946 ,C3084_=_C3392 ,C3084_=_C3431 ,C3084_=_C3511 ,\nC3084_=_C3627 ,C3084_=_C3696 ,C3084_=_C3759 ,C3084_=_C3986 ,C3084_=_C3989 ,C3105_=_C3245 ,\nC3105_=_C3502 ,C3105_=_C3545 ,C3105_=_C3841 ,C3105_=_C3922 ,C3105_=_C3939 ,C3105_=_C3941 ,\nC3105_=_C3942 ,C3105_=_C3943 ,C3105_=_C3944 ,C3105_=_C3945 ,C3105_=_C3946 ,C3130_=_C3131 ,\nC3130_=_C3139 ,C3130_=_C3142 ,C3130_=_C3250 ,C3130_=_C3288 ,C3130_=_C3321 ,C3130_=_C3349 ,\nC3130_=_C3398 ,C3130_=_C3399 ,C3130_=_C3400 ,C3130_=_C3401 ,C3130_=_C3402 ,C3130_=_C3403 ,\nC3130_=_C3404 ,C3130_=_C3406 ,C3130_=_C3407 ,C3130_=_C3408 ,C3130_=_C3409 ,C3130_=_C3410 ,\nC3130_=_C3411 ,C3130_=_C3412 ,C3131_=_C3139 ,C3131_=_C3237 ,C3131_=_C3289 ,C3131_=_C3312 ,\nC3131_=_C3366 ,C3131_=_C3384 ,C3131_=_C3463 ,C3131_=_C3464 ,C3131_=_C3465 ,C3131_=_C3466 ,\nC3131_=_C3467 ,C3131_=_C3470 ,C3131_=_C3471 ,C3131_=_C3472 ,C3131_=_C3473 ,C3131_=_C3474 ,\nC3139_=_C3243 ,C3139_=_C3256 ,C3139_=_C3602 ,C3139_=_C3687 ,C3139_=_C3808 ,C3139_=_C3897 ,\nC3139_=_C3919 ,C3139_=_C3920 ,C3142_=_C3250 ,C3142_=_C3288 ,C3142_=_C3321 ,C3142_=_C3349 ,\nC3142_=_C3398 ,C3142_=_C3399 ,C3142_=_C3400 ,C3142_=_C3401 ,C3142_=_C3402 ,C3142_=_C3403 ,\nC3142_=_C3404 ,C3142_=_C3406 ,C3142_=_C3407 ,C3142_=_C3408 ,C3142_=_C3409 ,C3142_=_C3410 ,\nC3142_=_C3411 ,C3142_=_C3412 ,C3188_=_C3295 ,C3188_=_C3355 ,C3188_=_C3524 ,C3188_=_C3603 ,\nC3188_=_C3834 ,C3188_=_C3910 ,C3188_=_C3934 ,C3188_=_C3935 ,C3188_=_C3937 ,C3237_=_C3243 ,\nC3237_=_C3245 ,C3237_=_C3289 ,C3237_=_C3312 ,C3237_=_C3366 ,C3237_=_C3384 ,C3237_=_C3463 ,\nC3237_=_C3464 ,C3237_=_C3465 ,C3237_=_C3466 ,C3237_=_C3467 ,C3237_=_C3470 ,C3237_=_C3471 ,\nC3237_=_C3472 ,C3237_=_C3473 ,C3237_=_C3474 ,C3243_=_C3245 ,C3243_=_C3256 ,C3243_=_C3602 ,\nC3243_=_C3687 ,C3243_=_C3808 ,C3243_=_C3897 ,C3243_=_C3919 ,C3243_=_C3920 ,C3245_=_C3502 ,\nC3245_=_C3545 ,C3245_=_C3841 ,C3245_=_C3922 ,C3245_=_C3939 ,C3245_=_C3941 ,C3245_=_C3942 ,\nC3245_=_C3943 ,C3245_=_C3944 ,C3245_=_C3945 ,C3245_=_C3946 ,C3250_=_C3253 ,C3250_=_C3256 ,\nC3250_=_C3257 ,C3250_=_C3262 ,C3250_=_C3288 ,C3250_=_C3321 ,C3250_=_C3349 ,C3250_=_C3398 ,\nC3250_=_C3399 ,C3250_=_C3400 ,C3250_=_C3401 ,C3250_=_C3402 ,C3250_=_C3403 ,C3250_=_C3404 ,\nC3250_=_C3406 ,C3250_=_C3407 ,C3250_=_C3408 ,C3250_=_C3409 ,C3250_=_C3410 ,C3250_=_C3411 ,\nC3250_=_C3412 ,C3253_=_C3256 ,C3253_=_C3257 ,C3253_=_C3262 ,C3253_=_C3597 ,C3253_=_C3635 ,\nC3253_=_C3787 ,C3253_=_C3789 ,C3253_=_C3791 ,C3253_=_C3792 ,C3256_=_C3257 ,C3256_=_C3262 ,\nC3256_=_C3602 ,C3256_=_C3687 ,C3256_=_C3808 ,C3256_=_C3897 ,C3256_=_C3919 ,C3256_=_C3920 ,\nC3257_=_C3262 ,C3257_=_C3479 ,C3257_=_C3604 ,C3257_=_C3977 ,C3257_=_C3979 ,C3257_=_C3980 ,\nC3257_=_C3981 ,C3257_=_C3982 ,C3262_=_C3530 ,C3262_=_C3611 ,C3262_=_C3756 ,C3262_=_C3903 ,\nC3262_=_C4114 ,C3262_=_C4115 ,C3288_=_C3289 ,C3288_=_C3295 ,C3288_=_C3321 ,C3288_=_C3349 ,\nC3288_=_C3398 ,C3288_=_C3399 ,C3288_=_C3400 ,C3288_=_C3401 ,C3288_=_C3402 ,C3288_=_C3403 ,\nC3288_=_C3404 ,C3288_=_C3406 ,C3288_=_C3407 ,C3288_=_C3408 ,C3288_=_C3409 ,C3288_=_C3410 ,\nC3288_=_C3411 ,C3288_=_C3412 ,C3289_=_C3295 ,C3289_=_C3312 ,C3289_=_C3366 ,C3289_=_C3384 ,\nC3289_=_C3463 ,C3289_=_C3464 ,C3289_=_C3465 ,C3289_=_C3466 ,C3289_=_C3467 ,C3289_=_C3470 ,\nC3289_=_C3471 ,C3289_=_C3472 ,C3289_=_C3473 ,C3289_=_C3474 ,C3295_=_C3355 ,C3295_=_C3524 ,\nC3295_=_C3603 ,C3295_=_C3834 ,C3295_=_C3910 ,C3295_=_C3934 ,C3295_=_C3935 ,C3295_=_C3937 ,\nC3312_=_C3366 ,C3312_=_C3384 ,C3312_=_C3463 ,C3312_=_C3464 ,C3312_=_C3465 ,C3312_=_C3466 ,\nC3312_=_C3467 ,C3312_=_C3470 ,C3312_=_C3471 ,C3312_=_C3472 ,C3312_=_C3473 ,C3312_=_C3474 ,\nC3321_=_C3349 ,C3321_=_C3398 ,C3321_=_C3399 ,C3321_=_C3400 ,C3321_=_C3401 ,C3321_=_C3402 ,\nC3321_=_C3403 ,C3321_=_C3404 ,C3321_=_C3406 ,C3321_=_C3407 ,C3321_=_C3408 ,C3321_=_C3409 ,\nC3321_=_C3410 ,C3321_=_C3411 ,C3321_=_C3412 ,C3349_=_C3355 ,C3349_=_C3398 ,C3349_=_C3399 ,\nC3349_=_C3400 ,C3349_=_C3401 ,C3349_=_C3402 ,C3349_=_C3403 ,C3349_=_C3404 ,C3349_=_C3406 ,\nC3349_=_C3407 ,C3349_=_C3408 ,C3349_=_C3409 ,C3349_=_C3410 ,C3349_=_C3411 ,C3349_=_C3412 ,\nC3355_=_C3524 ,C3355_=_C3603 ,C3355_=_C3834 ,C3355_=_C3910 ,C3355_=_C3934 ,C3355_=_C3935 ,\nC3355_=_C3937 ,C3366_=_C3384 ,C3366_=_C3463 ,C3366_=_C3464 ,C3366_=_C3465 ,C3366_=_C3466 ,\nC3366_=_C3467 ,C3366_=_C3470 ,C3366_=_C3471 ,C3366_=_C3472 ,C3366_=_C3473 ,C3366_=_C3474 ,\nC3380_=_C3501 ,C3380_=_C3601 ,C3380_=_C3767 ,C3380_=_C3806 ,C3380_=_C3889 ,C3380_=_C3890 ,\nC3384_=_C3392 ,C3384_=_C3394 ,C3384_=_C3463 ,C3384_=_C3464 ,C3384_=_C3465 ,C3384_=_C3466 ,\nC3384_=_C3467 ,C3384_=_C3470 ,C3384_=_C3471 ,C3384_=_C3472 ,C3384_=_C3473 ,C3384_=_C3474 ,\nC3392_=_C3394 ,C3392_=_C3431 ,C3392_=_C3511 ,C3392_=_C3627 ,C3392_=_C3696 ,C3392_=_C3759 ,\nC3392_=_C3986 ,C3392_=_C3989 ,C3394_=_C3504 ,C3394_=_C3563 ,C3394_=_C3608 ,C3394_=_C3689 ,\nC3394_=_C3870 ,C3394_=_C4039 ,C3394_=_C4066 ,C3394_=_C4067 ,C3394_=_C4068 ,C3398_=_C3399 ,\nC3398_=_C3400 ,C3398_=_C3401 ,C3398_=_C3402 ,C3398_=_C3403 ,C3398_=_C3404 ,C3398_=_C3406 ,\nC3398_=_C3407 ,C3398_=_C3408 ,C3398_=_C3409 ,C3398_=_C3410 ,C3398_=_C3411 ,C3398_=_C3412 ,\nC3398_=_C3431 ,C3399_=_C3400 ,C3399_=_C3401 ,C3399_=_C3402 ,C3399_=_C3403 ,C3399_=_C3404 ,\nC3399_=_C3406 ,C3399_=_C3407 ,C3399_=_C3408 ,C3399_=_C3409 ,C3399_=_C3410 ,C3399_=_C3411 ,\nC3399_=_C3412 ,C3399_=_C3524 ,C3399_=_C3530 ,C3400_=_C3401 ,C3400_=_C3402 ,C3400_=_C3403 ,\nC3400_=_C3404 ,C3400_=_C3406</w:t>
      </w:r>
    </w:p>
    <w:p>
      <w:pPr>
        <w:pStyle w:val="PreformattedText"/>
        <w:bidi w:val="0"/>
        <w:spacing w:before="0" w:after="0"/>
        <w:jc w:val="left"/>
        <w:rPr/>
      </w:pPr>
      <w:r>
        <w:rPr/>
        <w:t xml:space="preserve"> </w:t>
      </w:r>
      <w:r>
        <w:rPr/>
        <w:t>,C3400_=_C3407 ,C3400_=_C3408 ,C3400_=_C3409 ,C3400_=_C3410 ,\nC3400_=_C3411 ,C3400_=_C3412 ,C3401_=_C3402 ,C3401_=_C3403 ,C3401_=_C3404 ,C3401_=_C3406 ,\nC3401_=_C3407 ,C3401_=_C3408 ,C3401_=_C3409 ,C3401_=_C3410 ,C3401_=_C3411 ,C3401_=_C3412 ,\nC3402_=_C3403 ,C3402_=_C3404 ,C3402_=_C3406 ,C3402_=_C3407 ,C3402_=_C3408 ,C3402_=_C3409 ,\nC3402_=_C3410 ,C3402_=_C3411 ,C3402_=_C3412 ,C3403_=_C3404 ,C3403_=_C3406 ,C3403_=_C3407 ,\nC3403_=_C3408 ,C3403_=_C3409 ,C3403_=_C3410 ,C3403_=_C3411 ,C3403_=_C3412 ,C3403_=_C3841 ,\nC3404_=_C3406 ,C3404_=_C3407 ,C3404_=_C3408 ,C3404_=_C3409 ,C3404_=_C3410 ,C3404_=_C3411 ,\nC3404_=_C3412 ,C3404_=_C3910 ,C3406_=_C3407 ,C3406_=_C3408 ,C3406_=_C3409 ,C3406_=_C3410 ,\nC3406_=_C3411 ,C3406_=_C3412 ,C3407_=_C3408 ,C3407_=_C3409 ,C3407_=_C3410 ,C3407_=_C3411 ,\nC3407_=_C3412 ,C3407_=_C3934 ,C3408_=_C3409 ,C3408_=_C3410 ,C3408_=_C3411 ,C3408_=_C3412 ,\nC3409_=_C3410 ,C3409_=_C3411 ,C3409_=_C3412 ,C3410_=_C3411 ,C3410_=_C3412 ,C3410_=_C3935 ,\nC3411_=_C3412 ,C3431_=_C3511 ,C3431_=_C3627 ,C3431_=_C3696 ,C3431_=_C3759 ,C3431_=_C3986 ,\nC3431_=_C3989 ,C3463_=_C3464 ,C3463_=_C3465 ,C3463_=_C3466 ,C3463_=_C3467 ,C3463_=_C3470 ,\nC3463_=_C3471 ,C3463_=_C3472 ,C3463_=_C3473 ,C3463_=_C3474 ,C3464_=_C3465 ,C3464_=_C3466 ,\nC3464_=_C3467 ,C3464_=_C3470 ,C3464_=_C3471 ,C3464_=_C3472 ,C3464_=_C3473 ,C3464_=_C3474 ,\nC3464_=_C3563 ,C3465_=_C3466 ,C3465_=_C3467 ,C3465_=_C3470 ,C3465_=_C3471 ,C3465_=_C3472 ,\nC3465_=_C3473 ,C3465_=_C3474 ,C3465_=_C3687 ,C3465_=_C3689 ,C3466_=_C3467 ,C3466_=_C3470 ,\nC3466_=_C3471 ,C3466_=_C3472 ,C3466_=_C3473 ,C3466_=_C3474 ,C3466_=_C3870 ,C3467_=_C3470 ,\nC3467_=_C3471 ,C3467_=_C3472 ,C3467_=_C3473 ,C3467_=_C3474 ,C3467_=_C4039 ,C3470_=_C3471 ,\nC3470_=_C3472 ,C3470_=_C3473 ,C3470_=_C3474 ,C3470_=_C4088 ,C3471_=_C3472 ,C3471_=_C3473 ,\nC3471_=_C3474 ,C3471_=_C4066 ,C3472_=_C3473 ,C3472_=_C3474 ,C3472_=_C4089 ,C3473_=_C3474 ,\nC3473_=_C4090 ,C3473_=_C4115 ,C3474_=_C4092 ,C3479_=_C3604 ,C3479_=_C3977 ,C3479_=_C3979 ,\nC3479_=_C3980 ,C3479_=_C3981 ,C3479_=_C3982 ,C3501_=_C3502 ,C3501_=_C3504 ,C3501_=_C3601 ,\nC3501_=_C3767 ,C3501_=_C3806 ,C3501_=_C3889 ,C3501_=_C3890 ,C3502_=_C3504 ,C3502_=_C3545 ,\nC3502_=_C3841 ,C3502_=_C3922 ,C3502_=_C3939 ,C3502_=_C3941 ,C3502_=_C3942 ,C3502_=_C3943 ,\nC3502_=_C3944 ,C3502_=_C3945 ,C3502_=_C3946 ,C3504_=_C3563 ,C3504_=_C3608 ,C3504_=_C3689 ,\nC3504_=_C3870 ,C3504_=_C4039 ,C3504_=_C4066 ,C3504_=_C4067 ,C3504_=_C4068 ,C3511_=_C3627 ,\nC3511_=_C3696 ,C3511_=_C3759 ,C3511_=_C3986 ,C3511_=_C3989 ,C3524_=_C3530 ,C3524_=_C3603 ,\nC3524_=_C3834 ,C3524_=_C3910 ,C3524_=_C3934 ,C3524_=_C3935 ,C3524_=_C3937 ,C3530_=_C3611 ,\nC3530_=_C3756 ,C3530_=_C3903 ,C3530_=_C4114 ,C3530_=_C4115 ,C3545_=_C3550 ,C3545_=_C3841 ,\nC3545_=_C3922 ,C3545_=_C3939 ,C3545_=_C3941 ,C3545_=_C3942 ,C3545_=_C3943 ,C3545_=_C3944 ,\nC3545_=_C3945 ,C3545_=_C3946 ,C3550_=_C3699 ,C3550_=_C3760 ,C3550_=_C3973 ,C3550_=_C4088 ,\nC3550_=_C4089 ,C3550_=_C4090 ,C3550_=_C4091 ,C3550_=_C4092 ,C3563_=_C3608 ,C3563_=_C3689 ,\nC3563_=_C3870 ,C3563_=_C4039 ,C3563_=_C4066 ,C3563_=_C4067 ,C3563_=_C4068 ,C3597_=_C3601 ,\nC3597_=_C3602 ,C3597_=_C3603 ,C3597_=_C3604 ,C3597_=_C3608 ,C3597_=_C3611 ,C3597_=_C3635 ,\nC3597_=_C3787 ,C3597_=_C3789 ,C3597_=_C3791 ,C3597_=_C3792 ,C3601_=_C3602 ,C3601_=_C3603 ,\nC3601_=_C3604 ,C3601_=_C3608 ,C3601_=_C3611 ,C3601_=_C3767 ,C3601_=_C3806 ,C3601_=_C3889 ,\nC3601_=_C3890 ,C3602_=_C3603 ,C3602_=_C3604 ,C3602_=_C3608 ,C3602_=_C3611 ,C3602_=_C3687 ,\nC3602_=_C3808 ,C3602_=_C3897 ,C3602_=_C3919 ,C3602_=_C3920 ,C3603_=_C3604 ,C3603_=_C3608 ,\nC3603_=_C3611 ,C3603_=_C3834 ,C3603_=_C3910 ,C3603_=_C3934 ,C3603_=_C3935 ,C3603_=_C3937 ,\nC3604_=_C3608 ,C3604_=_C3611 ,C3604_=_C3977 ,C3604_=_C3979 ,C3604_=_C3980 ,C3604_=_C3981 ,\nC3604_=_C3982 ,C3608_=_C3611 ,C3608_=_C3689 ,C3608_=_C3870 ,C3608_=_C4039 ,C3608_=_C4066 ,\nC3608_=_C4067 ,C3608_=_C4068 ,C3611_=_C3756 ,C3611_=_C3903 ,C3611_=_C4114 ,C3611_=_C4115 ,\nC3627_=_C3696 ,C3627_=_C3759 ,C3627_=_C3986 ,C3627_=_C3989 ,C3635_=_C3787 ,C3635_=_C3789 ,\nC3635_=_C3791 ,C3635_=_C3792 ,C3687_=_C3689 ,C3687_=_C3808 ,C3687_=_C3897 ,C3687_=_C3919 ,\nC3687_=_C3920 ,C3689_=_C3870 ,C3689_=_C4039 ,C3689_=_C4066 ,C3689_=_C4067 ,C3689_=_C4068 ,\nC3696_=_C3699 ,C3696_=_C3759 ,C3696_=_C3986 ,C3696_=_C3989 ,C3699_=_C3760 ,C3699_=_C3973 ,\nC3699_=_C4088 ,C3699_=_C4089 ,C3699_=_C4090 ,C3699_=_C4091 ,C3699_=_C4092 ,C3756_=_C3903 ,\nC3756_=_C4114 ,C3756_=_C4115 ,C3759_=_C3760 ,C3759_=_C3986 ,C3759_=_C3989 ,C3760_=_C3973 ,\nC3760_=_C4088 ,C3760_=_C4089 ,C3760_=_C4090 ,C3760_=_C4091 ,C3760_=_C4092 ,C3767_=_C3806 ,\nC3767_=_C3889 ,C3767_=_C3890 ,C3787_=_C3789 ,C3787_=_C3791 ,C3787_=_C3792 ,C3787_=_C3973 ,\nC3789_=_C3791 ,C3789_=_C3792 ,C3791_=_C3792 ,C3792_=_C3890 ,C3792_=_C3920 ,C3792_=_C3937 ,\nC3792_=_C3946 ,C3792_=_C3982 ,C3792_=_C4068 ,C3792_=_C4114 ,C3806_=_C3808 ,C3806_=_C3889 ,\nC3806_=_C3890 ,C3808_=_C3897 ,C3808_=_C3919 ,C3808_=_C3920 ,C3834_=_C3910 ,C3834_=_C3934 ,\nC3834_=_C3935 ,C3834_=_C3937 ,C3841_=_C3922 ,C3841_=_C3939 ,C3841_=_C3941 ,C3841_=_C3942 ,\nC3841_=_C3943 ,C3841_=_C3944 ,C3841_=_C3945 ,C3841_=_C3946 ,C3870_=_C4039 ,C3870_=_C4066 ,\nC3870_=_C4067 ,C3870_=_C4068 ,C3889_=_C3890 ,C3889_=_C3945 ,C3889_=_C4067 ,C3890_=_C3920 ,\nC3890_=_C3937 ,C3890_=_C3946 ,C3890_=_C3982 ,C3890_=_C4068 ,C3890_=_C4114 ,C3897_=_C3903 ,\nC3897_=_C3919 ,C3897_=_C3920 ,C3903_=_C4114 ,C3903_=_C4115 ,C3910_=_C3934 ,C3910_=_C3935 ,\nC3910_=_C3937 ,C3919_=_C3920 ,C3919_=_C3943 ,C3920_=_C3937 ,C3920_=_C3946 ,C3920_=_C3982 ,\nC3920_=_C4068 ,C3920_=_C4114 ,C3922_=_C3939 ,C3922_=_C3941 ,C3922_=_C3942 ,C3922_=_C3943 ,\nC3922_=_C3944 ,C3922_=_C3945 ,C3922_=_C3946 ,C3934_=_C3935 ,C3934_=_C3937 ,C3935_=_C3937 ,\nC3937_=_C3946 ,C3937_=_C3982 ,C3937_=_C4068 ,C3937_=_C4114 ,C3939_=_C3941 ,C3939_=_C3942 ,\nC3939_=_C3943 ,C3939_=_C3944 ,C3939_=_C3945 ,C3939_=_C3946 ,C3941_=_C3942 ,C3941_=_C3943 ,\nC3941_=_C3944 ,C3941_=_C3945 ,C3941_=_C3946 ,C3942_=_C3943 ,C3942_=_C3944 ,C3942_=_C3945 ,\nC3942_=_C3946 ,C3942_=_C3979 ,C3943_=_C3944 ,C3943_=_C3945 ,C3943_=_C3946 ,C3944_=_C3945 ,\nC3944_=_C3946 ,C3945_=_C3946 ,C3945_=_C4067 ,C3946_=_C3982 ,C3946_=_C4068 ,C3946_=_C4114 ,\nC3973_=_C4088 ,C3973_=_C4089 ,C3973_=_C4090 ,C3973_=_C4091 ,C3973_=_C4092 ,C3977_=_C3979 ,\nC3977_=_C3980 ,C3977_=_C3981 ,C3977_=_C3982 ,C3979_=_C3980 ,C3979_=_C3981 ,C3979_=_C3982 ,\nC3980_=_C3981 ,C3980_=_C3982 ,C3981_=_C3982 ,C3982_=_C4068 ,C3982_=_C4114 ,C3986_=_C3989 ,\nC4039_=_C4066 ,C4039_=_C4067 ,C4039_=_C4068 ,C4066_=_C4067 ,C4066_=_C4068 ,C4067_=_C4068 ,\nC4068_=_C4114 ,C4088_=_C4089 ,C4088_=_C4090 ,C4088_=_C4091 ,C4088_=_C4092 ,C4089_=_C4090 ,\nC4089_=_C4091 ,C4089_=_C4092 ,C4090_=_C4091 ,C4090_=_C4092 ,C4090_=_C4115 ,C4091_=_C4092 ,\nC4114_=_C4115 ,"];76[shape=box, label="id:76 level: 3\n596: C37 C89 C114 C137 C161 \nC179 C273 C306 C326 C348 C361 \nC367 C370 C375 C392 C451 C467 \nC470 C471 C472 C473 C475 C476 \nC477 C478 C484 C485 C486 C487 \nC488 C489 C499 C518 C519 C524 \nC525 C527 C530 C533 C543 C547 \nC581 C584 C601 C602 C609 C614 \nC615 C617 C618 C625 C658 C659 \nC660 C661 C662 C665 C666 C667 \nC668 C669 C670 C671 C674 C675 \nC676 C677 C679 C680 C681 C682 \nC683 C684 C686 C694 C699 C713 \nC722 C726 C766 C776 C792 C818 \nC824 C828 C840 C844 C845 C847 \nC848 C851 C852 C853 C854 C856 \nC857 C858 C859 C860 C862 C863 \nC864 C865 C866 C867 C868 C869 \nC870 C871 C872 C873 C874 C875 \nC876 C878 C880 C881 C882 C883 \nC884 C885 C887 C888 C889 C890 \nC891 C892 C893 C894 C895 C925 \nC926 C928 C929 C930 C931 C932 \nC933 C935 C936 C938 C940 C941 \nC942 C943 C944 C945 C946 C949 \nC976 C977 C978 C982 C986 C996 \nC999 C1001 C1007 C1008 C1016 C1019 \nC1048 C1049 C1082 C1084 C1093 C1121 \nC1123 C1126 C1197 C1202 C1208 C1240 \nC1241 C1250 C1251 C1257 C1258 C1310 \nC1311 C1312 C1314 C1315 C1316 C1318 \nC1320 C1323 C1324 C1325 C1326 C1327 \nC1329 C1330 C1331 C1332 C1333 C1334 \nC1335 C1336 C1338 C1339 C1341 C1342 \nC1343 C1345 C1346 C1347 C1348 C1349 \nC1350 C1352 C1353 C1356 C1357 C1358 \nC1359 C1360 C1361 C1364 C1365 C1366 \nC1367 C1369 C1370 C1371 C1372 C1373 \nC1374 C1375 C1376 C1382 C1393 C1402 \nC1432 C1441 C1451 C1452 C1453 C1454 \nC1455 C1458 C1460 C1461 C1462 C1463 \nC1464 C1466 C1467 C1469 C1470 C1471 \nC1476 C1480 C1482 C1492 C1501 C1523 \nC1524 C1525 C1530 C1534 C1564 C1573 \nC1579 C1587 C1588 C1590 C1592 C1594 \nC1595 C1596 C1597 C1598 C1599 C1600 \nC1601 C1602 C1603 C1604 C1605 C1606 \nC1608 C1609 C1611 C1612 C1643 C1663 \nC1666 C1668 C1675 C1679 C1683 C1688 \nC1693 C1709 C1712 C1769 C1791 C1792 \nC1812 C1831 C1838 C1850 C1910 C1923 \nC1931 C1932 C1940 C1949 C1968 C1971 \nC1972 C1973 C1975 C1977 C1978 C2042 \nC2044 C2050 C2053 C2061 C2102 C2119 \nC2120 C2121 C2122 C2124 C2129 C2130 \nC2132 C2133 C2134 C2136 C2137 C2138 \nC2139 C2141 C2183 C2219 C2221 C2224 \nC2232 C2234 C2256 C2259 C2265 C2299 \nC2314 C2322 C2324 C2332 C2341 C2350 \nC2384 C2388 C2416 C2418 C2419 C2420 \nC2422 C2423 C2425 C2426 C2428 C2429 \nC2430 C2431 C2433 C2434 C2436 C2439 \nC2441 C2444 C2447 C2457 C2458 C2460 \nC2462 C2463 C2464 C2465 C2466 C2468 \nC2471 C2472 C2477 C2481 C2505 C2506 \nC2510 C2524 C2534 C2537 C2540 C2581 \nC2620 C2658 C2690 C2691 C2692 C2693 \nC2694 C2695 C2697 C2698 C2699 C2700 \nC2701 C2702 C2703 C2704 C2706 C2707 \nC2708 C2721 C2723 C2725 C2726 C2727 \nC2728 C2730 C2731 C2733 C2734 C2735 \nC2736 C2737 C2742 C2754 C2767 C2783 \nC2784 C2785 C2786 C2787 C2789 C2790 \nC2791 C2792 C2793 C2794 C2795 C2796 \nC2834 C2849 C2851 C2854 C2855 C2857 \nC2859 C2860 C2862 C2871 C2872 C2873 \nC2874 C2875 C2877 C2878 C2879 C2880 \nC2881 C2882 C2899 C2913 C2924 C2925 \nC2928 C2935 C2937 C2938 C2939 C2940 \nC2941 C2942 C2943 C2944 C2945 C2946 \nC2947 C2948 C2951 C2952 C2953 C2954 \nC3037 C3039 C3047 C3071 C3110 C3113 \nC3114 C3115 C3116 C3117 C3118 C3120 \nC3121 C3122 C3123 C3124 C3172 C3195 \nC3233 C3248 C3263 C3264 C3265 C3266 \nC3267 C3269 C3270 C3271 C3272 C3273 \nC3274 C3298 C3336 C3364 C3365 C3374 \nC3375 C3376</w:t>
      </w:r>
    </w:p>
    <w:p>
      <w:pPr>
        <w:pStyle w:val="PreformattedText"/>
        <w:bidi w:val="0"/>
        <w:spacing w:before="0" w:after="0"/>
        <w:jc w:val="left"/>
        <w:rPr/>
      </w:pPr>
      <w:r>
        <w:rPr/>
        <w:t xml:space="preserve"> </w:t>
      </w:r>
      <w:r>
        <w:rPr/>
        <w:t>C3377 C3379 C3380 C3381 \nC3382 C3414 C3441 C3442 C3443 C3444 \nC3445 C3446 C3447 C3448 C3449 C3499 \nC3508 C3560 C3582 C3585 C3588 C3610 \nC3641 C3650 C3683 C3693 C3705 C3720 \nC3739 C3765 C3766 C3767 C3768 C3769 \nC3770 C3771 C3772 C3773 C3789 C3792 \nC3795 C3850 C3858 C3890 C3892 C3893 \nC3894 C3895 C3896 C3920 C3927 C3937 \nC3946 C3952 C3965 C3966 C3967 C3968 \nC3969 C3970 C3971 C3982 C4022 C4026 \nC4032 C4049 C4050 C4061 C4065 C4068 \nC4079 C4097 C4114 \n7774: C37_=_C273( C37 C273 ) C37_=_C306( C37 C306 ) C37_=_C348( C37 C348 ) C37_=_C467( C37 C467 ) C37_=_C470( C37 C470 ) \nC37_=_C471( C37 C471 ) C37_=_C472( C37 C472 ) C37_=_C473( C37 C473 ) C37_=_C475( C37 C475 ) C37_=_C476( C37 C476 ) C37_=_C477( C37 C477 ) \nC37_=_C478( C37 C478 ) C37_=_C484( C37 C484 ) C37_=_C485( C37 C485 ) C37_=_C486( C37 C486 ) C37_=_C487( C37 C487 ) C37_=_C488( C37 C488 ) \nC37_=_C489( C37 C489 ) C89_=_C114( C89 C114 ) C89_=_C137( C89 C137 ) C89_=_C161( C89 C161 ) C89_=_C179( C89 C179 ) C89_=_C326( C89 C326 ) \nC89_=_C581( C89 C581 ) C89_=_C828( C89 C828 ) C89_=_C1482( C89 C1482 ) C89_=_C1975( C89 C1975 ) C89_=_C2322( C89 C2322 ) C89_=_C2695( C89 C2695 ) \nC89_=_C2862( C89 C2862 ) C89_=_C2913( C89 C2913 ) C89_=_C2924( C89 C2924 ) C89_=_C2935( C89 C2935 ) C89_=_C2937( C89 C2937 ) C89_=_C2938( C89 C2938 ) \nC89_=_C2939( C89 C2939 ) C89_=_C2940( C89 C2940 ) C89_=_C2941( C89 C2941 ) C89_=_C2942( C89 C2942 ) C89_=_C2943( C89 C2943 ) C114_=_C137( C114 C137 ) \nC114_=_C161( C114 C161 ) C114_=_C179( C114 C179 ) C114_=_C326( C114 C326 ) C114_=_C581( C114 C581 ) C114_=_C828( C114 C828 ) C114_=_C1482( C114 C1482 ) \nC114_=_C1975( C114 C1975 ) C114_=_C2322( C114 C2322 ) C114_=_C2695( C114 C2695 ) C114_=_C2862( C114 C2862 ) C114_=_C2913( C114 C2913 ) C114_=_C2924( C114 C2924 ) \nC114_=_C2935( C114 C2935 ) C114_=_C2937( C114 C2937 ) C114_=_C2938( C114 C2938 ) C114_=_C2939( C114 C2939 ) C114_=_C2940( C114 C2940 ) C114_=_C2941( C114 C2941 ) \nC114_=_C2942( C114 C2942 ) C114_=_C2943( C114 C2943 ) C137_=_C161( C137 C161 ) C137_=_C179( C137 C179 ) C137_=_C326( C137 C326 ) C137_=_C581( C137 C581 ) \nC137_=_C828( C137 C828 ) C137_=_C1482( C137 C1482 ) C137_=_C1975( C137 C1975 ) C137_=_C2322( C137 C2322 ) C137_=_C2695( C137 C2695 ) C137_=_C2862( C137 C2862 ) \nC137_=_C2913( C137 C2913 ) C137_=_C2924( C137 C2924 ) C137_=_C2935( C137 C2935 ) C137_=_C2937( C137 C2937 ) C137_=_C2938( C137 C2938 ) C137_=_C2939( C137 C2939 ) \nC137_=_C2940( C137 C2940 ) C137_=_C2941( C137 C2941 ) C137_=_C2942( C137 C2942 ) C137_=_C2943( C137 C2943 ) C161_=_C179( C161 C179 ) C161_=_C326( C161 C326 ) \nC161_=_C581( C161 C581 ) C161_=_C828( C161 C828 ) C161_=_C1482( C161 C1482 ) C161_=_C1975( C161 C1975 ) C161_=_C2322( C161 C2322 ) C161_=_C2695( C161 C2695 ) \nC161_=_C2862( C161 C2862 ) C161_=_C2913( C161 C2913 ) C161_=_C2924( C161 C2924 ) C161_=_C2935( C161 C2935 ) C161_=_C2937( C161 C2937 ) C161_=_C2938( C161 C2938 ) \nC161_=_C2939( C161 C2939 ) C161_=_C2940( C161 C2940 ) C161_=_C2941( C161 C2941 ) C161_=_C2942( C161 C2942 ) C161_=_C2943( C161 C2943 ) C179_=_C326( C179 C326 ) \nC179_=_C581( C179 C581 ) C179_=_C828( C179 C828 ) C179_=_C1482( C179 C1482 ) C179_=_C1975( C179 C1975 ) C179_=_C2322( C179 C2322 ) C179_=_C2695( C179 C2695 ) \nC179_=_C2862( C179 C2862 ) C179_=_C2913( C179 C2913 ) C179_=_C2924( C179 C2924 ) C179_=_C2935( C179 C2935 ) C179_=_C2937( C179 C2937 ) C179_=_C2938( C179 C2938 ) \nC179_=_C2939( C179 C2939 ) C179_=_C2940( C179 C2940 ) C179_=_C2941( C179 C2941 ) C179_=_C2942( C179 C2942 ) C179_=_C2943( C179 C2943 ) C273_=_C306( C273 C306 ) \nC273_=_C348( C273 C348 ) C273_=_C467( C273 C467 ) C273_=_C470( C273 C470 ) C273_=_C471( C273 C471 ) C273_=_C472( C273 C472 ) C273_=_C473( C273 C473 ) \nC273_=_C475( C273 C475 ) C273_=_C476( C273 C476 ) C273_=_C477( C273 C477 ) C273_=_C478( C273 C478 ) C273_=_C484( C273 C484 ) C273_=_C485( C273 C485 ) \nC273_=_C486( C273 C486 ) C273_=_C487( C273 C487 ) C273_=_C488( C273 C488 ) C273_=_C489( C273 C489 ) C306_=_C348( C306 C348 ) C306_=_C467( C306 C467 ) \nC306_=_C470( C306 C470 ) C306_=_C471( C306 C471 ) C306_=_C472( C306 C472 ) C306_=_C473( C306 C473 ) C306_=_C475( C306 C475 ) C306_=_C476( C306 C476 ) \nC306_=_C477( C306 C477 ) C306_=_C478( C306 C478 ) C306_=_C484( C306 C484 ) C306_=_C485( C306 C485 ) C306_=_C486( C306 C486 ) C306_=_C487( C306 C487 ) \nC306_=_C488( C306 C488 ) C306_=_C489( C306 C489 ) C326_=_C581( C326 C581 ) C326_=_C828( C326 C828 ) C326_=_C1482( C326 C1482 ) C326_=_C1975( C326 C1975 ) \nC326_=_C2322( C326 C2322 ) C326_=_C2695( C326 C2695 ) C326_=_C2862( C326 C2862 ) C326_=_C2913( C326 C2913 ) C326_=_C2924( C326 C2924 ) C326_=_C2935( C326 C2935 ) \nC326_=_C2937( C326 C2937 ) C326_=_C2938( C326 C2938 ) C326_=_C2939( C326 C2939 ) C326_=_C2940( C326 C2940 ) C326_=_C2941( C326 C2941 ) C326_=_C2942( C326 C2942 ) \nC326_=_C2943( C326 C2943 ) C348_=_C467( C348 C467 ) C348_=_C470( C348 C470 ) C348_=_C471( C348 C471 ) C348_=_C472( C348 C472 ) C348_=_C473( C348 C473 ) \nC348_=_C475( C348 C475 ) C348_=_C476( C348 C476 ) C348_=_C477( C348 C477 ) C348_=_C478( C348 C478 ) C348_=_C484( C348 C484 ) C348_=_C485( C348 C485 ) \nC348_=_C486( C348 C486 ) C348_=_C487( C348 C487 ) C348_=_C488( C348 C488 ) C348_=_C489( C348 C489 ) C361_=_C367( C361 C367 ) C361_=_C370( C361 C370 ) \nC361_=_C375( C361 C375 ) C361_=_C792( C361 C792 ) C361_=_C844( C361 C844 ) C361_=_C845( C361 C845 ) C361_=_C847( C361 C847 ) C361_=_C848( C361 C848 ) \nC361_=_C851( C361 C851 ) C361_=_C852( C361 C852 ) C361_=_C853( C361 C853 ) C361_=_C854( C361 C854 ) C361_=_C856( C361 C856 ) C361_=_C857( C361 C857 ) \nC361_=_C858( C361 C858 ) C361_=_C859( C361 C859 ) C361_=_C860( C361 C860 ) C361_=_C862( C361 C862 ) C361_=_C863( C361 C863 ) C361_=_C864( C361 C864 ) \nC361_=_C865( C361 C865 ) C361_=_C866( C361 C866 ) C361_=_C867( C361 C867 ) C361_=_C868( C361 C868 ) C361_=_C869( C361 C869 ) C367_=_C370( C367 C370 ) \nC367_=_C375( C367 C375 ) C367_=_C1197( C367 C1197 ) C367_=_C1432( C367 C1432 ) C367_=_C1831( C367 C1831 ) C367_=_C2259( C367 C2259 ) C367_=_C2341( C367 C2341 ) \nC367_=_C2416( C367 C2416 ) C367_=_C2418( C367 C2418 ) C367_=_C2419( C367 C2419 ) C367_=_C2420( C367 C2420 ) C367_=_C2422( C367 C2422 ) C367_=_C2423( C367 C2423 ) \nC367_=_C2425( C367 C2425 ) C367_=_C2426( C367 C2426 ) C367_=_C2428( C367 C2428 ) C367_=_C2429( C367 C2429 ) C367_=_C2430( C367 C2430 ) C367_=_C2431( C367 C2431 ) \nC367_=_C2433( C367 C2433 ) C367_=_C2434( C367 C2434 ) C370_=_C375( C370 C375 ) C370_=_C584( C370 C584 ) C370_=_C1202( C370 C1202 ) C370_=_C1320( C370 C1320 ) \nC370_=_C1461( C370 C1461 ) C370_=_C1812( C370 C1812 ) C370_=_C1977( C370 C1977 ) C370_=_C2441( C370 C2441 ) C370_=_C2851( C370 C2851 ) C370_=_C2925( C370 C2925 ) \nC370_=_C2935( C370 C2935 ) C370_=_C3039( C370 C3039 ) C370_=_C3071( C370 C3071 ) C370_=_C3113( C370 C3113 ) C370_=_C3114( C370 C3114 ) C370_=_C3115( C370 C3115 ) \nC370_=_C3116( C370 C3116 ) C370_=_C3117( C370 C3117 ) C370_=_C3118( C370 C3118 ) C370_=_C3120( C370 C3120 ) C370_=_C3121( C370 C3121 ) C370_=_C3122( C370 C3122 ) \nC370_=_C3123( C370 C3123 ) C370_=_C3124( C370 C3124 ) C375_=_C487( C375 C487 ) C375_=_C679( C375 C679 ) C375_=_C1208( C375 C1208 ) C375_=_C1258( C375 C1258 ) \nC375_=_C1370( C375 C1370 ) C375_=_C1393( C375 C1393 ) C375_=_C1469( C375 C1469 ) C375_=_C1534( C375 C1534 ) C375_=_C1940( C375 C1940 ) C375_=_C2314( C375 C2314 ) \nC375_=_C2857( C375 C2857 ) C375_=_C2877( C375 C2877 ) C375_=_C3047( C375 C3047 ) C375_=_C3650( C375 C3650 ) C375_=_C3720( C375 C3720 ) C375_=_C3768( C375 C3768 ) \nC375_=_C3795( C375 C3795 ) C375_=_C3858( C375 C3858 ) C375_=_C3892( C375 C3892 ) C375_=_C3893( C375 C3893 ) C375_=_C3894( C375 C3894 ) C375_=_C3895( C375 C3895 ) \nC375_=_C3896( C375 C3896 ) C392_=_C1048( C392 C1048 ) C392_=_C1594( C392 C1594 ) C392_=_C1683( C392 C1683 ) C392_=_C2183( C392 C2183 ) C392_=_C2221( C392 C2221 ) \nC392_=_C2418( C392 C2418 ) C392_=_C2439( C392 C2439 ) C392_=_C2471( C392 C2471 ) C392_=_C2534( C392 C2534 ) C392_=_C2691( C392 C2691 ) C392_=_C2721( C392 C2721 ) \nC392_=_C2723( C392 C2723 ) C392_=_C2725( C392 C2725 ) C392_=_C2726( C392 C2726 ) C392_=_C2727( C392 C2727 ) C392_=_C2728( C392 C2728 ) C392_=_C2730( C392 C2730 ) \nC392_=_C2731( C392 C2731 ) C392_=_C2733( C392 C2733 ) C392_=_C2734( C392 C2734 ) C392_=_C2735( C392 C2735 ) C392_=_C2736( C392 C2736 ) C392_=_C2737( C392 C2737 ) \nC451_=_C499( C451 C499 ) C451_=_C776( C451 C776 ) C451_=_C1251( C451 C1251 ) C451_=_C1480( C451 C1480 ) C451_=_C1501( C451 C1501 ) C451_=_C1524( C451 C1524 ) \nC451_=_C1666( C451 C1666 ) C451_=_C1791( C451 C1791 ) C451_=_C1931( C451 C1931 ) C451_=_C1949( C451 C1949 ) C451_=_C2042( C451 C2042 ) C451_=_C2506( C451 C2506 ) \nC451_=_C2871( C451 C2871 ) C451_=_C2872( C451 C2872 ) C451_=_C2873( C451 C2873 ) C451_=_C2874( C451 C2874 ) C451_=_C2875( C451 C2875 ) C451_=_C2877( C451 C2877 ) \nC451_=_C2878( C451 C2878 ) C451_=_C2879( C451 C2879 ) C451_=_C2880( C451 C2880 ) C451_=_C2881( C451 C2881 ) C451_=_C2882( C451 C2882 ) C467_=_C470( C467 C470 ) \nC467_=_C471( C467 C471 ) C467_=_C472( C467 C472 ) C467_=_C473( C467 C473 ) C467_=_C475( C467 C475 ) C467_=_C476( C467 C476 ) C467_=_C477( C467 C477 ) \nC467_=_C478( C467 C478 ) C467_=_C484( C467 C484 ) C467_=_C485( C467 C485 ) C467_=_C486( C467 C486 ) C467_=_C487( C467 C487 ) C467_=_C488( C467 C488 ) \nC467_=_C489( C467 C489 ) C467_=_C661( C467 C661 ) C467_=_C1240( C467 C1240 ) C467_=_C1241( C467 C1241 ) C467_=_C1250( C467 C1250 ) C467_=_C1251( C467 C1251 ) \nC467_=_C1257( C467 C1257 ) C467_=_C1258( C467 C1258 ) C470_=_C471( C470 C471 ) C470_=_C472( C470 C472 ) C470_=_C473( C470 C473 ) C470_=_C475( C470 C475 ) \nC470_=_C476( C470 C476 ) C470_=_C477( C470 C477 ) C470_=_C478( C470 C478 ) C470_=_C484( C470 C484 ) C470_=_C485( C470 C485 ) C470_=_C486( C470 C486 ) \nC470_=_C487( C470 C487 ) C470_=_C488( C470 C488 ) C470_=_C489( C470 C489 ) C470_=_C666( C470 C666 ) C470_=_C872( C470 C872 ) C470_=_C1356( C470 C1356 ) \nC470_=_C1451(</w:t>
      </w:r>
    </w:p>
    <w:p>
      <w:pPr>
        <w:pStyle w:val="PreformattedText"/>
        <w:bidi w:val="0"/>
        <w:spacing w:before="0" w:after="0"/>
        <w:jc w:val="left"/>
        <w:rPr/>
      </w:pPr>
      <w:r>
        <w:rPr/>
        <w:t xml:space="preserve"> </w:t>
      </w:r>
      <w:r>
        <w:rPr/>
        <w:t>C470 C1451 ) C470_=_C1523( C470 C1523 ) C470_=_C1524( C470 C1524 ) C470_=_C1525( C470 C1525 ) C470_=_C1530( C470 C1530 ) C470_=_C1534( C470 C1534 ) \nC471_=_C472( C471 C472 ) C471_=_C473( C471 C473 ) C471_=_C475( C471 C475 ) C471_=_C476( C471 C476 ) C471_=_C477( C471 C477 ) C471_=_C478( C471 C478 ) \nC471_=_C484( C471 C484 ) C471_=_C485( C471 C485 ) C471_=_C486( C471 C486 ) C471_=_C487( C471 C487 ) C471_=_C488( C471 C488 ) C471_=_C489( C471 C489 ) \nC471_=_C1679( C471 C1679 ) C471_=_C1683( C471 C1683 ) C471_=_C1688( C471 C1688 ) C471_=_C1693( C471 C1693 ) C472_=_C473( C472 C473 ) C472_=_C475( C472 C475 ) \nC472_=_C476( C472 C476 ) C472_=_C477( C472 C477 ) C472_=_C478( C472 C478 ) C472_=_C484( C472 C484 ) C472_=_C485( C472 C485 ) C472_=_C486( C472 C486 ) \nC472_=_C487( C472 C487 ) C472_=_C488( C472 C488 ) C472_=_C489( C472 C489 ) C473_=_C475( C473 C475 ) C473_=_C476( C473 C476 ) C473_=_C477( C473 C477 ) \nC473_=_C478( C473 C478 ) C473_=_C484( C473 C484 ) C473_=_C485( C473 C485 ) C473_=_C486( C473 C486 ) C473_=_C487( C473 C487 ) C473_=_C488( C473 C488 ) \nC473_=_C489( C473 C489 ) C473_=_C667( C473 C667 ) C475_=_C476( C475 C476 ) C475_=_C477( C475 C477 ) C475_=_C478( C475 C478 ) C475_=_C484( C475 C484 ) \nC475_=_C485( C475 C485 ) C475_=_C486( C475 C486 ) C475_=_C487( C475 C487 ) C475_=_C488( C475 C488 ) C475_=_C489( C475 C489 ) C475_=_C1590( C475 C1590 ) \nC475_=_C2120( C475 C2120 ) C475_=_C2436( C475 C2436 ) C475_=_C2439( C475 C2439 ) C475_=_C2441( C475 C2441 ) C475_=_C2444( C475 C2444 ) C475_=_C2447( C475 C2447 ) \nC476_=_C477( C476 C477 ) C476_=_C478( C476 C478 ) C476_=_C484( C476 C484 ) C476_=_C485( C476 C485 ) C476_=_C486( C476 C486 ) C476_=_C487( C476 C487 ) \nC476_=_C488( C476 C488 ) C476_=_C489( C476 C489 ) C476_=_C2121( C476 C2121 ) C476_=_C2471( C476 C2471 ) C476_=_C2472( C476 C2472 ) C476_=_C2477( C476 C2477 ) \nC476_=_C2481( C476 C2481 ) C477_=_C478( C477 C478 ) C477_=_C484( C477 C484 ) C477_=_C485( C477 C485 ) C477_=_C486( C477 C486 ) C477_=_C487( C477 C487 ) \nC477_=_C488( C477 C488 ) C477_=_C489( C477 C489 ) C477_=_C1592( C477 C1592 ) C477_=_C2122( C477 C2122 ) C477_=_C2458( C477 C2458 ) C477_=_C2534( C477 C2534 ) \nC477_=_C2537( C477 C2537 ) C477_=_C2540( C477 C2540 ) C478_=_C484( C478 C484 ) C478_=_C485( C478 C485 ) C478_=_C486( C478 C486 ) C478_=_C487( C478 C487 ) \nC478_=_C488( C478 C488 ) C478_=_C489( C478 C489 ) C478_=_C851( C478 C851 ) C478_=_C1341( C478 C1341 ) C478_=_C2690( C478 C2690 ) C484_=_C485( C484 C485 ) \nC484_=_C486( C484 C486 ) C484_=_C487( C484 C487 ) C484_=_C488( C484 C488 ) C484_=_C489( C484 C489 ) C484_=_C2133( C484 C2133 ) C484_=_C2730( C484 C2730 ) \nC484_=_C3379( C484 C3379 ) C484_=_C3765( C484 C3765 ) C485_=_C486( C485 C486 ) C485_=_C487( C485 C487 ) C485_=_C488( C485 C488 ) C485_=_C489( C485 C489 ) \nC486_=_C487( C486 C487 ) C486_=_C488( C486 C488 ) C486_=_C489( C486 C489 ) C486_=_C2134( C486 C2134 ) C486_=_C2731( C486 C2731 ) C486_=_C3380( C486 C3380 ) \nC486_=_C3767( C486 C3767 ) C486_=_C3890( C486 C3890 ) C487_=_C488( C487 C488 ) C487_=_C489( C487 C489 ) C487_=_C679( C487 C679 ) C487_=_C1208( C487 C1208 ) \nC487_=_C1258( C487 C1258 ) C487_=_C1370( C487 C1370 ) C487_=_C1393( C487 C1393 ) C487_=_C1469( C487 C1469 ) C487_=_C1534( C487 C1534 ) C487_=_C1940( C487 C1940 ) \nC487_=_C2314( C487 C2314 ) C487_=_C2857( C487 C2857 ) C487_=_C2877( C487 C2877 ) C487_=_C3047( C487 C3047 ) C487_=_C3650( C487 C3650 ) C487_=_C3720( C487 C3720 ) \nC487_=_C3768( C487 C3768 ) C487_=_C3795( C487 C3795 ) C487_=_C3858( C487 C3858 ) C487_=_C3892( C487 C3892 ) C487_=_C3893( C487 C3893 ) C487_=_C3894( C487 C3894 ) \nC487_=_C3895( C487 C3895 ) C487_=_C3896( C487 C3896 ) C488_=_C489( C488 C489 ) C488_=_C2951( C488 C2951 ) C488_=_C3893( C488 C3893 ) C489_=_C683( C489 C683 ) \nC489_=_C1375( C489 C1375 ) C489_=_C1471( C489 C1471 ) C489_=_C2860( C489 C2860 ) C489_=_C2881( C489 C2881 ) C489_=_C3773( C489 C3773 ) C489_=_C3896( C489 C3896 ) \nC499_=_C776( C499 C776 ) C499_=_C1251( C499 C1251 ) C499_=_C1480( C499 C1480 ) C499_=_C1501( C499 C1501 ) C499_=_C1524( C499 C1524 ) C499_=_C1666( C499 C1666 ) \nC499_=_C1791( C499 C1791 ) C499_=_C1931( C499 C1931 ) C499_=_C1949( C499 C1949 ) C499_=_C2042( C499 C2042 ) C499_=_C2506( C499 C2506 ) C499_=_C2871( C499 C2871 ) \nC499_=_C2872( C499 C2872 ) C499_=_C2873( C499 C2873 ) C499_=_C2874( C499 C2874 ) C499_=_C2875( C499 C2875 ) C499_=_C2877( C499 C2877 ) C499_=_C2878( C499 C2878 ) \nC499_=_C2879( C499 C2879 ) C499_=_C2880( C499 C2880 ) C499_=_C2881( C499 C2881 ) C499_=_C2882( C499 C2882 ) C518_=_C519( C518 C519 ) C518_=_C524( C518 C524 ) \nC518_=_C525( C518 C525 ) C518_=_C527( C518 C527 ) C518_=_C530( C518 C530 ) C518_=_C533( C518 C533 ) C518_=_C543( C518 C543 ) C518_=_C547( C518 C547 ) \nC518_=_C658( C518 C658 ) C518_=_C659( C518 C659 ) C518_=_C660( C518 C660 ) C518_=_C661( C518 C661 ) C518_=_C662( C518 C662 ) C518_=_C665( C518 C665 ) \nC518_=_C666( C518 C666 ) C518_=_C667( C518 C667 ) C518_=_C668( C518 C668 ) C518_=_C669( C518 C669 ) C518_=_C670( C518 C670 ) C518_=_C671( C518 C671 ) \nC518_=_C674( C518 C674 ) C518_=_C675( C518 C675 ) C518_=_C676( C518 C676 ) C518_=_C677( C518 C677 ) C518_=_C679( C518 C679 ) C518_=_C680( C518 C680 ) \nC518_=_C681( C518 C681 ) C518_=_C682( C518 C682 ) C518_=_C683( C518 C683 ) C518_=_C684( C518 C684 ) C519_=_C524( C519 C524 ) C519_=_C525( C519 C525 ) \nC519_=_C527( C519 C527 ) C519_=_C530( C519 C530 ) C519_=_C533( C519 C533 ) C519_=_C543( C519 C543 ) C519_=_C547( C519 C547 ) C519_=_C658( C519 C658 ) \nC519_=_C686( C519 C686 ) C519_=_C713( C519 C713 ) C519_=_C925( C519 C925 ) C519_=_C926( C519 C926 ) C519_=_C928( C519 C928 ) C519_=_C929( C519 C929 ) \nC519_=_C930( C519 C930 ) C519_=_C931( C519 C931 ) C519_=_C932( C519 C932 ) C519_=_C933( C519 C933 ) C519_=_C935( C519 C935 ) C519_=_C936( C519 C936 ) \nC519_=_C938( C519 C938 ) C519_=_C940( C519 C940 ) C519_=_C941( C519 C941 ) C519_=_C942( C519 C942 ) C519_=_C943( C519 C943 ) C519_=_C944( C519 C944 ) \nC519_=_C945( C519 C945 ) C519_=_C946( C519 C946 ) C524_=_C525( C524 C525 ) C524_=_C527( C524 C527 ) C524_=_C530( C524 C530 ) C524_=_C533( C524 C533 ) \nC524_=_C543( C524 C543 ) C524_=_C547( C524 C547 ) C524_=_C662( C524 C662 ) C524_=_C977( C524 C977 ) C524_=_C1001( C524 C1001 ) C524_=_C1332( C524 C1332 ) \nC524_=_C1333( C524 C1333 ) C524_=_C1334( C524 C1334 ) C524_=_C1335( C524 C1335 ) C524_=_C1336( C524 C1336 ) C524_=_C1338( C524 C1338 ) C524_=_C1339( C524 C1339 ) \nC524_=_C1341( C524 C1341 ) C524_=_C1342( C524 C1342 ) C524_=_C1343( C524 C1343 ) C524_=_C1345( C524 C1345 ) C524_=_C1346( C524 C1346 ) C524_=_C1347( C524 C1347 ) \nC524_=_C1348( C524 C1348 ) C524_=_C1349( C524 C1349 ) C524_=_C1350( C524 C1350 ) C524_=_C1352( C524 C1352 ) C524_=_C1353( C524 C1353 ) C525_=_C527( C525 C527 ) \nC525_=_C530( C525 C530 ) C525_=_C533( C525 C533 ) C525_=_C543( C525 C543 ) C525_=_C547( C525 C547 ) C525_=_C818( C525 C818 ) C525_=_C949( C525 C949 ) \nC525_=_C1123( C525 C1123 ) C525_=_C1240( C525 C1240 ) C525_=_C1356( C525 C1356 ) C525_=_C1357( C525 C1357 ) C525_=_C1358( C525 C1358 ) C525_=_C1359( C525 C1359 ) \nC525_=_C1360( C525 C1360 ) C525_=_C1361( C525 C1361 ) C525_=_C1364( C525 C1364 ) C525_=_C1365( C525 C1365 ) C525_=_C1366( C525 C1366 ) C525_=_C1367( C525 C1367 ) \nC525_=_C1369( C525 C1369 ) C525_=_C1370( C525 C1370 ) C525_=_C1371( C525 C1371 ) C525_=_C1372( C525 C1372 ) C525_=_C1373( C525 C1373 ) C525_=_C1374( C525 C1374 ) \nC525_=_C1375( C525 C1375 ) C525_=_C1376( C525 C1376 ) C527_=_C530( C527 C530 ) C527_=_C533( C527 C533 ) C527_=_C543( C527 C543 ) C527_=_C547( C527 C547 ) \nC527_=_C1126( C527 C1126 ) C527_=_C1357( C527 C1357 ) C527_=_C1587( C527 C1587 ) C527_=_C1588( C527 C1588 ) C527_=_C1590( C527 C1590 ) C527_=_C1592( C527 C1592 ) \nC527_=_C1594( C527 C1594 ) C527_=_C1595( C527 C1595 ) C527_=_C1596( C527 C1596 ) C527_=_C1597( C527 C1597 ) C527_=_C1598( C527 C1598 ) C527_=_C1599( C527 C1599 ) \nC527_=_C1600( C527 C1600 ) C527_=_C1601( C527 C1601 ) C527_=_C1602( C527 C1602 ) C527_=_C1603( C527 C1603 ) C527_=_C1604( C527 C1604 ) C527_=_C1605( C527 C1605 ) \nC527_=_C1606( C527 C1606 ) C527_=_C1608( C527 C1608 ) C527_=_C1609( C527 C1609 ) C527_=_C1611( C527 C1611 ) C527_=_C1612( C527 C1612 ) C530_=_C533( C530 C533 ) \nC530_=_C543( C530 C543 ) C530_=_C547( C530 C547 ) C530_=_C670( C530 C670 ) C530_=_C694( C530 C694 ) C530_=_C722( C530 C722 ) C530_=_C982( C530 C982 ) \nC530_=_C1007( C530 C1007 ) C530_=_C1709( C530 C1709 ) C530_=_C1968( C530 C1968 ) C530_=_C2141( C530 C2141 ) C530_=_C2219( C530 C2219 ) C530_=_C2384( C530 C2384 ) \nC530_=_C2436( C530 C2436 ) C530_=_C2457( C530 C2457 ) C530_=_C2458( C530 C2458 ) C530_=_C2460( C530 C2460 ) C530_=_C2462( C530 C2462 ) C530_=_C2463( C530 C2463 ) \nC530_=_C2464( C530 C2464 ) C530_=_C2465( C530 C2465 ) C530_=_C2466( C530 C2466 ) C530_=_C2468( C530 C2468 ) C533_=_C543( C533 C543 ) C533_=_C547( C533 C547 ) \nC533_=_C674( C533 C674 ) C533_=_C986( C533 C986 ) C533_=_C1008( C533 C1008 ) C533_=_C1382( C533 C1382 ) C533_=_C1525( C533 C1525 ) C533_=_C1792( C533 C1792 ) \nC533_=_C1850( C533 C1850 ) C533_=_C1910( C533 C1910 ) C533_=_C1932( C533 C1932 ) C533_=_C2224( C533 C2224 ) C533_=_C2299( C533 C2299 ) C533_=_C2944( C533 C2944 ) \nC533_=_C2945( C533 C2945 ) C533_=_C2946( C533 C2946 ) C533_=_C2947( C533 C2947 ) C533_=_C2948( C533 C2948 ) C533_=_C2951( C533 C2951 ) C533_=_C2952( C533 C2952 ) \nC533_=_C2953( C533 C2953 ) C533_=_C2954( C533 C2954 ) C543_=_C547( C543 C547 ) C543_=_C682( C543 C682 ) C543_=_C840( C543 C840 ) C543_=_C996( C543 C996 ) \nC543_=_C1016( C543 C1016 ) C543_=_C1492( C543 C1492 ) C543_=_C2137( C543 C2137 ) C543_=_C2232( C543 C2232 ) C543_=_C2332( C543 C2332 ) C543_=_C2734( C543 C2734 ) \nC543_=_C2942( C543 C2942 ) C543_=_C3270( C543 C3270 ) C543_=_C3585( C543 C3585 ) C543_=_C3641( C543 C3641 ) C543_=_C3789( C543 C3789 ) C543_=_C3966( C543 C3966 ) \nC543_=_C3971( C543 C3971 ) C543_=_C4022( C543 C4022 ) C543_=_C4049( C543 C4049 ) C543_=_C4050( C543</w:t>
      </w:r>
    </w:p>
    <w:p>
      <w:pPr>
        <w:pStyle w:val="PreformattedText"/>
        <w:bidi w:val="0"/>
        <w:spacing w:before="0" w:after="0"/>
        <w:jc w:val="left"/>
        <w:rPr/>
      </w:pPr>
      <w:r>
        <w:rPr/>
        <w:t xml:space="preserve"> </w:t>
      </w:r>
      <w:r>
        <w:rPr/>
        <w:t>C4050 ) C547_=_C684( C547 C684 ) C547_=_C999( C547 C999 ) \nC547_=_C1019( C547 C1019 ) C547_=_C1402( C547 C1402 ) C547_=_C1564( C547 C1564 ) C547_=_C1923( C547 C1923 ) C547_=_C2234( C547 C2234 ) C547_=_C2581( C547 C2581 ) \nC547_=_C2620( C547 C2620 ) C547_=_C2767( C547 C2767 ) C547_=_C3195( C547 C3195 ) C547_=_C3233( C547 C3233 ) C547_=_C3298( C547 C3298 ) C547_=_C3336( C547 C3336 ) \nC547_=_C3364( C547 C3364 ) C547_=_C3441( C547 C3441 ) C547_=_C3508( C547 C3508 ) C547_=_C3683( C547 C3683 ) C547_=_C3739( C547 C3739 ) C547_=_C4032( C547 C4032 ) \nC547_=_C4065( C547 C4065 ) C547_=_C4097( C547 C4097 ) C581_=_C584( C581 C584 ) C581_=_C828( C581 C828 ) C581_=_C1482( C581 C1482 ) C581_=_C1975( C581 C1975 ) \nC581_=_C2322( C581 C2322 ) C581_=_C2695( C581 C2695 ) C581_=_C2862( C581 C2862 ) C581_=_C2913( C581 C2913 ) C581_=_C2924( C581 C2924 ) C581_=_C2935( C581 C2935 ) \nC581_=_C2937( C581 C2937 ) C581_=_C2938( C581 C2938 ) C581_=_C2939( C581 C2939 ) C581_=_C2940( C581 C2940 ) C581_=_C2941( C581 C2941 ) C581_=_C2942( C581 C2942 ) \nC581_=_C2943( C581 C2943 ) C584_=_C1202( C584 C1202 ) C584_=_C1320( C584 C1320 ) C584_=_C1461( C584 C1461 ) C584_=_C1812( C584 C1812 ) C584_=_C1977( C584 C1977 ) \nC584_=_C2441( C584 C2441 ) C584_=_C2851( C584 C2851 ) C584_=_C2925( C584 C2925 ) C584_=_C2935( C584 C2935 ) C584_=_C3039( C584 C3039 ) C584_=_C3071( C584 C3071 ) \nC584_=_C3113( C584 C3113 ) C584_=_C3114( C584 C3114 ) C584_=_C3115( C584 C3115 ) C584_=_C3116( C584 C3116 ) C584_=_C3117( C584 C3117 ) C584_=_C3118( C584 C3118 ) \nC584_=_C3120( C584 C3120 ) C584_=_C3121( C584 C3121 ) C584_=_C3122( C584 C3122 ) C584_=_C3123( C584 C3123 ) C584_=_C3124( C584 C3124 ) C601_=_C602( C601 C602 ) \nC601_=_C609( C601 C609 ) C601_=_C614( C601 C614 ) C601_=_C615( C601 C615 ) C601_=_C617( C601 C617 ) C601_=_C618( C601 C618 ) C601_=_C625( C601 C625 ) \nC601_=_C870( C601 C870 ) C601_=_C871( C601 C871 ) C601_=_C872( C601 C872 ) C601_=_C873( C601 C873 ) C601_=_C874( C601 C874 ) C601_=_C875( C601 C875 ) \nC601_=_C876( C601 C876 ) C601_=_C878( C601 C878 ) C601_=_C880( C601 C880 ) C601_=_C881( C601 C881 ) C601_=_C882( C601 C882 ) C601_=_C883( C601 C883 ) \nC601_=_C884( C601 C884 ) C601_=_C885( C601 C885 ) C601_=_C887( C601 C887 ) C601_=_C888( C601 C888 ) C601_=_C889( C601 C889 ) C601_=_C890( C601 C890 ) \nC601_=_C891( C601 C891 ) C601_=_C892( C601 C892 ) C601_=_C893( C601 C893 ) C601_=_C894( C601 C894 ) C601_=_C895( C601 C895 ) C602_=_C609( C602 C609 ) \nC602_=_C614( C602 C614 ) C602_=_C615( C602 C615 ) C602_=_C617( C602 C617 ) C602_=_C618( C602 C618 ) C602_=_C625( C602 C625 ) C602_=_C870( C602 C870 ) \nC602_=_C976( C602 C976 ) C602_=_C1310( C602 C1310 ) C602_=_C1311( C602 C1311 ) C602_=_C1312( C602 C1312 ) C602_=_C1314( C602 C1314 ) C602_=_C1315( C602 C1315 ) \nC602_=_C1316( C602 C1316 ) C602_=_C1318( C602 C1318 ) C602_=_C1320( C602 C1320 ) C602_=_C1323( C602 C1323 ) C602_=_C1324( C602 C1324 ) C602_=_C1325( C602 C1325 ) \nC602_=_C1326( C602 C1326 ) C602_=_C1327( C602 C1327 ) C602_=_C1329( C602 C1329 ) C602_=_C1330( C602 C1330 ) C602_=_C1331( C602 C1331 ) C609_=_C614( C609 C614 ) \nC609_=_C615( C609 C615 ) C609_=_C617( C609 C617 ) C609_=_C618( C609 C618 ) C609_=_C625( C609 C625 ) C609_=_C824( C609 C824 ) C609_=_C876( C609 C876 ) \nC609_=_C1476( C609 C1476 ) C609_=_C1679( C609 C1679 ) C609_=_C2119( C609 C2119 ) C609_=_C2120( C609 C2120 ) C609_=_C2121( C609 C2121 ) C609_=_C2122( C609 C2122 ) \nC609_=_C2124( C609 C2124 ) C609_=_C2129( C609 C2129 ) C609_=_C2130( C609 C2130 ) C609_=_C2132( C609 C2132 ) C609_=_C2133( C609 C2133 ) C609_=_C2134( C609 C2134 ) \nC609_=_C2136( C609 C2136 ) C609_=_C2137( C609 C2137 ) C609_=_C2138( C609 C2138 ) C609_=_C2139( C609 C2139 ) C614_=_C615( C614 C615 ) C614_=_C617( C614 C617 ) \nC614_=_C618( C614 C618 ) C614_=_C625( C614 C625 ) C614_=_C699( C614 C699 ) C614_=_C726( C614 C726 ) C614_=_C1049( C614 C1049 ) C614_=_C1316( C614 C1316 ) \nC614_=_C1712( C614 C1712 ) C614_=_C1972( C614 C1972 ) C614_=_C2124( C614 C2124 ) C614_=_C2388( C614 C2388 ) C614_=_C2472( C614 C2472 ) C614_=_C2505( C614 C2505 ) \nC614_=_C2783( C614 C2783 ) C614_=_C2784( C614 C2784 ) C614_=_C2785( C614 C2785 ) C614_=_C2786( C614 C2786 ) C614_=_C2787( C614 C2787 ) C614_=_C2789( C614 C2789 ) \nC614_=_C2790( C614 C2790 ) C614_=_C2791( C614 C2791 ) C614_=_C2792( C614 C2792 ) C614_=_C2793( C614 C2793 ) C614_=_C2794( C614 C2794 ) C614_=_C2795( C614 C2795 ) \nC614_=_C2796( C614 C2796 ) C615_=_C617( C615 C617 ) C615_=_C618( C615 C618 ) C615_=_C625( C615 C625 ) C615_=_C878( C615 C878 ) C615_=_C1250( C615 C1250 ) \nC615_=_C1523( C615 C1523 ) C615_=_C1973( C615 C1973 ) C615_=_C2692( C615 C2692 ) C615_=_C2783( C615 C2783 ) C615_=_C2849( C615 C2849 ) C615_=_C2851( C615 C2851 ) \nC615_=_C2854( C615 C2854 ) C615_=_C2855( C615 C2855 ) C615_=_C2857( C615 C2857 ) C615_=_C2859( C615 C2859 ) C615_=_C2860( C615 C2860 ) C617_=_C618( C617 C618 ) \nC617_=_C625( C617 C625 ) C617_=_C882( C617 C882 ) C617_=_C1082( C617 C1082 ) C617_=_C1573( C617 C1573 ) C617_=_C1596( C617 C1596 ) C617_=_C1668( C617 C1668 ) \nC617_=_C2044( C617 C2044 ) C617_=_C2422( C617 C2422 ) C617_=_C2697( C617 C2697 ) C617_=_C2786( C617 C2786 ) C617_=_C3263( C617 C3263 ) C617_=_C3264( C617 C3264 ) \nC617_=_C3265( C617 C3265 ) C617_=_C3266( C617 C3266 ) C617_=_C3267( C617 C3267 ) C617_=_C3269( C617 C3269 ) C617_=_C3270( C617 C3270 ) C617_=_C3271( C617 C3271 ) \nC617_=_C3272( C617 C3272 ) C617_=_C3273( C617 C3273 ) C617_=_C3274( C617 C3274 ) C618_=_C625( C618 C625 ) C618_=_C1084( C618 C1084 ) C618_=_C1323( C618 C1323 ) \nC618_=_C1441( C618 C1441 ) C618_=_C1838( C618 C1838 ) C618_=_C2129( C618 C2129 ) C618_=_C2265( C618 C2265 ) C618_=_C2324( C618 C2324 ) C618_=_C2350( C618 C2350 ) \nC618_=_C2510( C618 C2510 ) C618_=_C2524( C618 C2524 ) C618_=_C2658( C618 C2658 ) C618_=_C2742( C618 C2742 ) C618_=_C2854( C618 C2854 ) C618_=_C3263( C618 C3263 ) \nC618_=_C3365( C618 C3365 ) C618_=_C3414( C618 C3414 ) C618_=_C3442( C618 C3442 ) C618_=_C3443( C618 C3443 ) C618_=_C3444( C618 C3444 ) C618_=_C3445( C618 C3445 ) \nC618_=_C3446( C618 C3446 ) C618_=_C3447( C618 C3447 ) C618_=_C3448( C618 C3448 ) C618_=_C3449( C618 C3449 ) C625_=_C889( C625 C889 ) C625_=_C1093( C625 C1093 ) \nC625_=_C1579( C625 C1579 ) C625_=_C1604( C625 C1604 ) C625_=_C1675( C625 C1675 ) C625_=_C2053( C625 C2053 ) C625_=_C2429( C625 C2429 ) C625_=_C2703( C625 C2703 ) \nC625_=_C2792( C625 C2792 ) C625_=_C3446( C625 C3446 ) C625_=_C3560( C625 C3560 ) C625_=_C3582( C625 C3582 ) C625_=_C3705( C625 C3705 ) C625_=_C3952( C625 C3952 ) \nC625_=_C3965( C625 C3965 ) C625_=_C3966( C625 C3966 ) C625_=_C3967( C625 C3967 ) C625_=_C3968( C625 C3968 ) C625_=_C3969( C625 C3969 ) C625_=_C3970( C625 C3970 ) \nC658_=_C659( C658 C659 ) C658_=_C660( C658 C660 ) C658_=_C661( C658 C661 ) C658_=_C662( C658 C662 ) C658_=_C665( C658 C665 ) C658_=_C666( C658 C666 ) \nC658_=_C667( C658 C667 ) C658_=_C668( C658 C668 ) C658_=_C669( C658 C669 ) C658_=_C670( C658 C670 ) C658_=_C671( C658 C671 ) C658_=_C674( C658 C674 ) \nC658_=_C675( C658 C675 ) C658_=_C676( C658 C676 ) C658_=_C677( C658 C677 ) C658_=_C679( C658 C679 ) C658_=_C680( C658 C680 ) C658_=_C681( C658 C681 ) \nC658_=_C682( C658 C682 ) C658_=_C683( C658 C683 ) C658_=_C684( C658 C684 ) C658_=_C686( C658 C686 ) C658_=_C713( C658 C713 ) C658_=_C925( C658 C925 ) \nC658_=_C926( C658 C926 ) C658_=_C928( C658 C928 ) C658_=_C929( C658 C929 ) C658_=_C930( C658 C930 ) C658_=_C931( C658 C931 ) C658_=_C932( C658 C932 ) \nC658_=_C933( C658 C933 ) C658_=_C935( C658 C935 ) C658_=_C936( C658 C936 ) C658_=_C938( C658 C938 ) C658_=_C940( C658 C940 ) C658_=_C941( C658 C941 ) \nC658_=_C942( C658 C942 ) C658_=_C943( C658 C943 ) C658_=_C944( C658 C944 ) C658_=_C945( C658 C945 ) C658_=_C946( C658 C946 ) C659_=_C660( C659 C660 ) \nC659_=_C661( C659 C661 ) C659_=_C662( C659 C662 ) C659_=_C665( C659 C665 ) C659_=_C666( C659 C666 ) C659_=_C667( C659 C667 ) C659_=_C668( C659 C668 ) \nC659_=_C669( C659 C669 ) C659_=_C670( C659 C670 ) C659_=_C671( C659 C671 ) C659_=_C674( C659 C674 ) C659_=_C675( C659 C675 ) C659_=_C676( C659 C676 ) \nC659_=_C677( C659 C677 ) C659_=_C679( C659 C679 ) C659_=_C680( C659 C680 ) C659_=_C681( C659 C681 ) C659_=_C682( C659 C682 ) C659_=_C683( C659 C683 ) \nC659_=_C684( C659 C684 ) C659_=_C925( C659 C925 ) C659_=_C976( C659 C976 ) C659_=_C977( C659 C977 ) C659_=_C978( C659 C978 ) C659_=_C982( C659 C982 ) \nC659_=_C986( C659 C986 ) C659_=_C996( C659 C996 ) C659_=_C999( C659 C999 ) C660_=_C661( C660 C661 ) C660_=_C662( C660 C662 ) C660_=_C665( C660 C665 ) \nC660_=_C666( C660 C666 ) C660_=_C667( C660 C667 ) C660_=_C668( C660 C668 ) C660_=_C669( C660 C669 ) C660_=_C670( C660 C670 ) C660_=_C671( C660 C671 ) \nC660_=_C674( C660 C674 ) C660_=_C675( C660 C675 ) C660_=_C676( C660 C676 ) C660_=_C677( C660 C677 ) C660_=_C679( C660 C679 ) C660_=_C680( C660 C680 ) \nC660_=_C681( C660 C681 ) C660_=_C682( C660 C682 ) C660_=_C683( C660 C683 ) C660_=_C684( C660 C684 ) C660_=_C926( C660 C926 ) C660_=_C1001( C660 C1001 ) \nC660_=_C1007( C660 C1007 ) C660_=_C1008( C660 C1008 ) C660_=_C1016( C660 C1016 ) C660_=_C1019( C660 C1019 ) C661_=_C662( C661 C662 ) C661_=_C665( C661 C665 ) \nC661_=_C666( C661 C666 ) C661_=_C667( C661 C667 ) C661_=_C668( C661 C668 ) C661_=_C669( C661 C669 ) C661_=_C670( C661 C670 ) C661_=_C671( C661 C671 ) \nC661_=_C674( C661 C674 ) C661_=_C675( C661 C675 ) C661_=_C676( C661 C676 ) C661_=_C677( C661 C677 ) C661_=_C679( C661 C679 ) C661_=_C680( C661 C680 ) \nC661_=_C681( C661 C681 ) C661_=_C682( C661 C682 ) C661_=_C683( C661 C683 ) C661_=_C684( C661 C684 ) C661_=_C1240( C661 C1240 ) C661_=_C1241( C661 C1241 ) \nC661_=_C1250( C661 C1250 ) C661_=_C1251( C661 C1251 ) C661_=_C1257( C661 C1257 ) C661_=_C1258( C661 C1258 ) C662_=_C665( C662 C665 ) C662_=_C666( C662 C666 ) \nC662_=_C667( C662 C667 ) C662_=_C668( C662 C668 ) C662_=_C669( C662 C669 ) C662_=_C670( C662 C670 ) C662_=_C671( C662 C671 ) C662_=_C674( C662 C674 ) \nC662_=_C675( C662 C675 ) C662_=_C676(</w:t>
      </w:r>
    </w:p>
    <w:p>
      <w:pPr>
        <w:pStyle w:val="PreformattedText"/>
        <w:bidi w:val="0"/>
        <w:spacing w:before="0" w:after="0"/>
        <w:jc w:val="left"/>
        <w:rPr/>
      </w:pPr>
      <w:r>
        <w:rPr/>
        <w:t xml:space="preserve"> </w:t>
      </w:r>
      <w:r>
        <w:rPr/>
        <w:t>C662 C676 ) C662_=_C677( C662 C677 ) C662_=_C679( C662 C679 ) C662_=_C680( C662 C680 ) C662_=_C681( C662 C681 ) \nC662_=_C682( C662 C682 ) C662_=_C683( C662 C683 ) C662_=_C684( C662 C684 ) C662_=_C977( C662 C977 ) C662_=_C1001( C662 C1001 ) C662_=_C1332( C662 C1332 ) \nC662_=_C1333( C662 C1333 ) C662_=_C1334( C662 C1334 ) C662_=_C1335( C662 C1335 ) C662_=_C1336( C662 C1336 ) C662_=_C1338( C662 C1338 ) C662_=_C1339( C662 C1339 ) \nC662_=_C1341( C662 C1341 ) C662_=_C1342( C662 C1342 ) C662_=_C1343( C662 C1343 ) C662_=_C1345( C662 C1345 ) C662_=_C1346( C662 C1346 ) C662_=_C1347( C662 C1347 ) \nC662_=_C1348( C662 C1348 ) C662_=_C1349( C662 C1349 ) C662_=_C1350( C662 C1350 ) C662_=_C1352( C662 C1352 ) C662_=_C1353( C662 C1353 ) C665_=_C666( C665 C666 ) \nC665_=_C667( C665 C667 ) C665_=_C668( C665 C668 ) C665_=_C669( C665 C669 ) C665_=_C670( C665 C670 ) C665_=_C671( C665 C671 ) C665_=_C674( C665 C674 ) \nC665_=_C675( C665 C675 ) C665_=_C676( C665 C676 ) C665_=_C677( C665 C677 ) C665_=_C679( C665 C679 ) C665_=_C680( C665 C680 ) C665_=_C681( C665 C681 ) \nC665_=_C682( C665 C682 ) C665_=_C683( C665 C683 ) C665_=_C684( C665 C684 ) C665_=_C928( C665 C928 ) C665_=_C1501( C665 C1501 ) C666_=_C667( C666 C667 ) \nC666_=_C668( C666 C668 ) C666_=_C669( C666 C669 ) C666_=_C670( C666 C670 ) C666_=_C671( C666 C671 ) C666_=_C674( C666 C674 ) C666_=_C675( C666 C675 ) \nC666_=_C676( C666 C676 ) C666_=_C677( C666 C677 ) C666_=_C679( C666 C679 ) C666_=_C680( C666 C680 ) C666_=_C681( C666 C681 ) C666_=_C682( C666 C682 ) \nC666_=_C683( C666 C683 ) C666_=_C684( C666 C684 ) C666_=_C872( C666 C872 ) C666_=_C1356( C666 C1356 ) C666_=_C1451( C666 C1451 ) C666_=_C1523( C666 C1523 ) \nC666_=_C1524( C666 C1524 ) C666_=_C1525( C666 C1525 ) C666_=_C1530( C666 C1530 ) C666_=_C1534( C666 C1534 ) C667_=_C668( C667 C668 ) C667_=_C669( C667 C669 ) \nC667_=_C670( C667 C670 ) C667_=_C671( C667 C671 ) C667_=_C674( C667 C674 ) C667_=_C675( C667 C675 ) C667_=_C676( C667 C676 ) C667_=_C677( C667 C677 ) \nC667_=_C679( C667 C679 ) C667_=_C680( C667 C680 ) C667_=_C681( C667 C681 ) C667_=_C682( C667 C682 ) C667_=_C683( C667 C683 ) C667_=_C684( C667 C684 ) \nC668_=_C669( C668 C669 ) C668_=_C670( C668 C670 ) C668_=_C671( C668 C671 ) C668_=_C674( C668 C674 ) C668_=_C675( C668 C675 ) C668_=_C676( C668 C676 ) \nC668_=_C677( C668 C677 ) C668_=_C679( C668 C679 ) C668_=_C680( C668 C680 ) C668_=_C681( C668 C681 ) C668_=_C682( C668 C682 ) C668_=_C683( C668 C683 ) \nC668_=_C684( C668 C684 ) C669_=_C670( C669 C670 ) C669_=_C671( C669 C671 ) C669_=_C674( C669 C674 ) C669_=_C675( C669 C675 ) C669_=_C676( C669 C676 ) \nC669_=_C677( C669 C677 ) C669_=_C679( C669 C679 ) C669_=_C680( C669 C680 ) C669_=_C681( C669 C681 ) C669_=_C682( C669 C682 ) C669_=_C683( C669 C683 ) \nC669_=_C684( C669 C684 ) C669_=_C932( C669 C932 ) C669_=_C1336( C669 C1336 ) C669_=_C2219( C669 C2219 ) C669_=_C2221( C669 C2221 ) C669_=_C2224( C669 C2224 ) \nC669_=_C2232( C669 C2232 ) C669_=_C2234( C669 C2234 ) C670_=_C671( C670 C671 ) C670_=_C674( C670 C674 ) C670_=_C675( C670 C675 ) C670_=_C676( C670 C676 ) \nC670_=_C677( C670 C677 ) C670_=_C679( C670 C679 ) C670_=_C680( C670 C680 ) C670_=_C681( C670 C681 ) C670_=_C682( C670 C682 ) C670_=_C683( C670 C683 ) \nC670_=_C684( C670 C684 ) C670_=_C694( C670 C694 ) C670_=_C722( C670 C722 ) C670_=_C982( C670 C982 ) C670_=_C1007( C670 C1007 ) C670_=_C1709( C670 C1709 ) \nC670_=_C1968( C670 C1968 ) C670_=_C2141( C670 C2141 ) C670_=_C2219( C670 C2219 ) C670_=_C2384( C670 C2384 ) C670_=_C2436( C670 C2436 ) C670_=_C2457( C670 C2457 ) \nC670_=_C2458( C670 C2458 ) C670_=_C2460( C670 C2460 ) C670_=_C2462( C670 C2462 ) C670_=_C2463( C670 C2463 ) C670_=_C2464( C670 C2464 ) C670_=_C2465( C670 C2465 ) \nC670_=_C2466( C670 C2466 ) C670_=_C2468( C670 C2468 ) C671_=_C674( C671 C674 ) C671_=_C675( C671 C675 ) C671_=_C676( C671 C676 ) C671_=_C677( C671 C677 ) \nC671_=_C679( C671 C679 ) C671_=_C680( C671 C680 ) C671_=_C681( C671 C681 ) C671_=_C682( C671 C682 ) C671_=_C683( C671 C683 ) C671_=_C684( C671 C684 ) \nC671_=_C1361( C671 C1361 ) C674_=_C675( C674 C675 ) C674_=_C676( C674 C676 ) C674_=_C677( C674 C677 ) C674_=_C679( C674 C679 ) C674_=_C680( C674 C680 ) \nC674_=_C681( C674 C681 ) C674_=_C682( C674 C682 ) C674_=_C683( C674 C683 ) C674_=_C684( C674 C684 ) C674_=_C986( C674 C986 ) C674_=_C1008( C674 C1008 ) \nC674_=_C1382( C674 C1382 ) C674_=_C1525( C674 C1525 ) C674_=_C1792( C674 C1792 ) C674_=_C1850( C674 C1850 ) C674_=_C1910( C674 C1910 ) C674_=_C1932( C674 C1932 ) \nC674_=_C2224( C674 C2224 ) C674_=_C2299( C674 C2299 ) C674_=_C2944( C674 C2944 ) C674_=_C2945( C674 C2945 ) C674_=_C2946( C674 C2946 ) C674_=_C2947( C674 C2947 ) \nC674_=_C2948( C674 C2948 ) C674_=_C2951( C674 C2951 ) C674_=_C2952( C674 C2952 ) C674_=_C2953( C674 C2953 ) C674_=_C2954( C674 C2954 ) C675_=_C676( C675 C676 ) \nC675_=_C677( C675 C677 ) C675_=_C679( C675 C679 ) C675_=_C680( C675 C680 ) C675_=_C681( C675 C681 ) C675_=_C682( C675 C682 ) C675_=_C683( C675 C683 ) \nC675_=_C684( C675 C684 ) C676_=_C677( C676 C677 ) C676_=_C679( C676 C679 ) C676_=_C680( C676 C680 ) C676_=_C681( C676 C681 ) C676_=_C682( C676 C682 ) \nC676_=_C683( C676 C683 ) C676_=_C684( C676 C684 ) C676_=_C2785( C676 C2785 ) C677_=_C679( C677 C679 ) C677_=_C680( C677 C680 ) C677_=_C681( C677 C681 ) \nC677_=_C682( C677 C682 ) C677_=_C683( C677 C683 ) C677_=_C684( C677 C684 ) C677_=_C2945( C677 C2945 ) C677_=_C3650( C677 C3650 ) C679_=_C680( C679 C680 ) \nC679_=_C681( C679 C681 ) C679_=_C682( C679 C682 ) C679_=_C683( C679 C683 ) C679_=_C684( C679 C684 ) C679_=_C1208( C679 C1208 ) C679_=_C1258( C679 C1258 ) \nC679_=_C1370( C679 C1370 ) C679_=_C1393( C679 C1393 ) C679_=_C1469( C679 C1469 ) C679_=_C1534( C679 C1534 ) C679_=_C1940( C679 C1940 ) C679_=_C2314( C679 C2314 ) \nC679_=_C2857( C679 C2857 ) C679_=_C2877( C679 C2877 ) C679_=_C3047( C679 C3047 ) C679_=_C3650( C679 C3650 ) C679_=_C3720( C679 C3720 ) C679_=_C3768( C679 C3768 ) \nC679_=_C3795( C679 C3795 ) C679_=_C3858( C679 C3858 ) C679_=_C3892( C679 C3892 ) C679_=_C3893( C679 C3893 ) C679_=_C3894( C679 C3894 ) C679_=_C3895( C679 C3895 ) \nC679_=_C3896( C679 C3896 ) C680_=_C681( C680 C681 ) C680_=_C682( C680 C682 ) C680_=_C683( C680 C683 ) C680_=_C684( C680 C684 ) C680_=_C2878( C680 C2878 ) \nC681_=_C682( C681 C682 ) C681_=_C683( C681 C683 ) C681_=_C684( C681 C684 ) C681_=_C2793( C681 C2793 ) C682_=_C683( C682 C683 ) C682_=_C684( C682 C684 ) \nC682_=_C840( C682 C840 ) C682_=_C996( C682 C996 ) C682_=_C1016( C682 C1016 ) C682_=_C1492( C682 C1492 ) C682_=_C2137( C682 C2137 ) C682_=_C2232( C682 C2232 ) \nC682_=_C2332( C682 C2332 ) C682_=_C2734( C682 C2734 ) C682_=_C2942( C682 C2942 ) C682_=_C3270( C682 C3270 ) C682_=_C3585( C682 C3585 ) C682_=_C3641( C682 C3641 ) \nC682_=_C3789( C682 C3789 ) C682_=_C3966( C682 C3966 ) C682_=_C3971( C682 C3971 ) C682_=_C4022( C682 C4022 ) C682_=_C4049( C682 C4049 ) C682_=_C4050( C682 C4050 ) \nC683_=_C684( C683 C684 ) C683_=_C1375( C683 C1375 ) C683_=_C1471( C683 C1471 ) C683_=_C2860( C683 C2860 ) C683_=_C2881( C683 C2881 ) C683_=_C3773( C683 C3773 ) \nC683_=_C3896( C683 C3896 ) C684_=_C999( C684 C999 ) C684_=_C1019( C684 C1019 ) C684_=_C1402( C684 C1402 ) C684_=_C1564( C684 C1564 ) C684_=_C1923( C684 C1923 ) \nC684_=_C2234( C684 C2234 ) C684_=_C2581( C684 C2581 ) C684_=_C2620( C684 C2620 ) C684_=_C2767( C684 C2767 ) C684_=_C3195( C684 C3195 ) C684_=_C3233( C684 C3233 ) \nC684_=_C3298( C684 C3298 ) C684_=_C3336( C684 C3336 ) C684_=_C3364( C684 C3364 ) C684_=_C3441( C684 C3441 ) C684_=_C3508( C684 C3508 ) C684_=_C3683( C684 C3683 ) \nC684_=_C3739( C684 C3739 ) C684_=_C4032( C684 C4032 ) C684_=_C4065( C684 C4065 ) C684_=_C4097( C684 C4097 ) C686_=_C694( C686 C694 ) C686_=_C699( C686 C699 ) \nC686_=_C713( C686 C713 ) C686_=_C925( C686 C925 ) C686_=_C926( C686 C926 ) C686_=_C928( C686 C928 ) C686_=_C929( C686 C929 ) C686_=_C930( C686 C930 ) \nC686_=_C931( C686 C931 ) C686_=_C932( C686 C932 ) C686_=_C933( C686 C933 ) C686_=_C935( C686 C935 ) C686_=_C936( C686 C936 ) C686_=_C938( C686 C938 ) \nC686_=_C940( C686 C940 ) C686_=_C941( C686 C941 ) C686_=_C942( C686 C942 ) C686_=_C943( C686 C943 ) C686_=_C944( C686 C944 ) C686_=_C945( C686 C945 ) \nC686_=_C946( C686 C946 ) C694_=_C699( C694 C699 ) C694_=_C722( C694 C722 ) C694_=_C982( C694 C982 ) C694_=_C1007( C694 C1007 ) C694_=_C1709( C694 C1709 ) \nC694_=_C1968( C694 C1968 ) C694_=_C2141( C694 C2141 ) C694_=_C2219( C694 C2219 ) C694_=_C2384( C694 C2384 ) C694_=_C2436( C694 C2436 ) C694_=_C2457( C694 C2457 ) \nC694_=_C2458( C694 C2458 ) C694_=_C2460( C694 C2460 ) C694_=_C2462( C694 C2462 ) C694_=_C2463( C694 C2463 ) C694_=_C2464( C694 C2464 ) C694_=_C2465( C694 C2465 ) \nC694_=_C2466( C694 C2466 ) C694_=_C2468( C694 C2468 ) C699_=_C726( C699 C726 ) C699_=_C1049( C699 C1049 ) C699_=_C1316( C699 C1316 ) C699_=_C1712( C699 C1712 ) \nC699_=_C1972( C699 C1972 ) C699_=_C2124( C699 C2124 ) C699_=_C2388( C699 C2388 ) C699_=_C2472( C699 C2472 ) C699_=_C2505( C699 C2505 ) C699_=_C2783( C699 C2783 ) \nC699_=_C2784( C699 C2784 ) C699_=_C2785( C699 C2785 ) C699_=_C2786( C699 C2786 ) C699_=_C2787( C699 C2787 ) C699_=_C2789( C699 C2789 ) C699_=_C2790( C699 C2790 ) \nC699_=_C2791( C699 C2791 ) C699_=_C2792( C699 C2792 ) C699_=_C2793( C699 C2793 ) C699_=_C2794( C699 C2794 ) C699_=_C2795( C699 C2795 ) C699_=_C2796( C699 C2796 ) \nC713_=_C722( C713 C722 ) C713_=_C726( C713 C726 ) C713_=_C925( C713 C925 ) C713_=_C926( C713 C926 ) C713_=_C928( C713 C928 ) C713_=_C929( C713 C929 ) \nC713_=_C930( C713 C930 ) C713_=_C931( C713 C931 ) C713_=_C932( C713 C932 ) C713_=_C933( C713 C933 ) C713_=_C935( C713 C935 ) C713_=_C936( C713 C936 ) \nC713_=_C938( C713 C938 ) C713_=_C940( C713 C940 ) C713_=_C941( C713 C941 ) C713_=_C942( C713 C942 ) C713_=_C943( C713 C943 ) C713_=_C944( C713 C944 ) \nC713_=_C945( C713 C945 ) C713_=_C946( C713 C946 ) C722_=_C726( C722 C726 ) C722_=_C982( C722 C982 ) C722_=_C1007( C722 C1007 ) C722_=_C1709( C722 C1709 ) \nC722_=_C1968(</w:t>
      </w:r>
    </w:p>
    <w:p>
      <w:pPr>
        <w:pStyle w:val="PreformattedText"/>
        <w:bidi w:val="0"/>
        <w:spacing w:before="0" w:after="0"/>
        <w:jc w:val="left"/>
        <w:rPr/>
      </w:pPr>
      <w:r>
        <w:rPr/>
        <w:t xml:space="preserve"> </w:t>
      </w:r>
      <w:r>
        <w:rPr/>
        <w:t>C722 C1968 ) C722_=_C2141( C722 C2141 ) C722_=_C2219( C722 C2219 ) C722_=_C2384( C722 C2384 ) C722_=_C2436( C722 C2436 ) C722_=_C2457( C722 C2457 ) \nC722_=_C2458( C722 C2458 ) C722_=_C2460( C722 C2460 ) C722_=_C2462( C722 C2462 ) C722_=_C2463( C722 C2463 ) C722_=_C2464( C722 C2464 ) C722_=_C2465( C722 C2465 ) \nC722_=_C2466( C722 C2466 ) C722_=_C2468( C722 C2468 ) C726_=_C1049( C726 C1049 ) C726_=_C1316( C726 C1316 ) C726_=_C1712( C726 C1712 ) C726_=_C1972( C726 C1972 ) \nC726_=_C2124( C726 C2124 ) C726_=_C2388( C726 C2388 ) C726_=_C2472( C726 C2472 ) C726_=_C2505( C726 C2505 ) C726_=_C2783( C726 C2783 ) C726_=_C2784( C726 C2784 ) \nC726_=_C2785( C726 C2785 ) C726_=_C2786( C726 C2786 ) C726_=_C2787( C726 C2787 ) C726_=_C2789( C726 C2789 ) C726_=_C2790( C726 C2790 ) C726_=_C2791( C726 C2791 ) \nC726_=_C2792( C726 C2792 ) C726_=_C2793( C726 C2793 ) C726_=_C2794( C726 C2794 ) C726_=_C2795( C726 C2795 ) C726_=_C2796( C726 C2796 ) C766_=_C776( C766 C776 ) \nC766_=_C978( C766 C978 ) C766_=_C1241( C766 C1241 ) C766_=_C1451( C766 C1451 ) C766_=_C1452( C766 C1452 ) C766_=_C1453( C766 C1453 ) C766_=_C1454( C766 C1454 ) \nC766_=_C1455( C766 C1455 ) C766_=_C1458( C766 C1458 ) C766_=_C1460( C766 C1460 ) C766_=_C1461( C766 C1461 ) C766_=_C1462( C766 C1462 ) C766_=_C1463( C766 C1463 ) \nC766_=_C1464( C766 C1464 ) C766_=_C1466( C766 C1466 ) C766_=_C1467( C766 C1467 ) C766_=_C1469( C766 C1469 ) C766_=_C1470( C766 C1470 ) C766_=_C1471( C766 C1471 ) \nC776_=_C1251( C776 C1251 ) C776_=_C1480( C776 C1480 ) C776_=_C1501( C776 C1501 ) C776_=_C1524( C776 C1524 ) C776_=_C1666( C776 C1666 ) C776_=_C1791( C776 C1791 ) \nC776_=_C1931( C776 C1931 ) C776_=_C1949( C776 C1949 ) C776_=_C2042( C776 C2042 ) C776_=_C2506( C776 C2506 ) C776_=_C2871( C776 C2871 ) C776_=_C2872( C776 C2872 ) \nC776_=_C2873( C776 C2873 ) C776_=_C2874( C776 C2874 ) C776_=_C2875( C776 C2875 ) C776_=_C2877( C776 C2877 ) C776_=_C2878( C776 C2878 ) C776_=_C2879( C776 C2879 ) \nC776_=_C2880( C776 C2880 ) C776_=_C2881( C776 C2881 ) C776_=_C2882( C776 C2882 ) C792_=_C844( C792 C844 ) C792_=_C845( C792 C845 ) C792_=_C847( C792 C847 ) \nC792_=_C848( C792 C848 ) C792_=_C851( C792 C851 ) C792_=_C852( C792 C852 ) C792_=_C853( C792 C853 ) C792_=_C854( C792 C854 ) C792_=_C856( C792 C856 ) \nC792_=_C857( C792 C857 ) C792_=_C858( C792 C858 ) C792_=_C859( C792 C859 ) C792_=_C860( C792 C860 ) C792_=_C862( C792 C862 ) C792_=_C863( C792 C863 ) \nC792_=_C864( C792 C864 ) C792_=_C865( C792 C865 ) C792_=_C866( C792 C866 ) C792_=_C867( C792 C867 ) C792_=_C868( C792 C868 ) C792_=_C869( C792 C869 ) \nC818_=_C824( C818 C824 ) C818_=_C828( C818 C828 ) C818_=_C840( C818 C840 ) C818_=_C949( C818 C949 ) C818_=_C1123( C818 C1123 ) C818_=_C1240( C818 C1240 ) \nC818_=_C1356( C818 C1356 ) C818_=_C1357( C818 C1357 ) C818_=_C1358( C818 C1358 ) C818_=_C1359( C818 C1359 ) C818_=_C1360( C818 C1360 ) C818_=_C1361( C818 C1361 ) \nC818_=_C1364( C818 C1364 ) C818_=_C1365( C818 C1365 ) C818_=_C1366( C818 C1366 ) C818_=_C1367( C818 C1367 ) C818_=_C1369( C818 C1369 ) C818_=_C1370( C818 C1370 ) \nC818_=_C1371( C818 C1371 ) C818_=_C1372( C818 C1372 ) C818_=_C1373( C818 C1373 ) C818_=_C1374( C818 C1374 ) C818_=_C1375( C818 C1375 ) C818_=_C1376( C818 C1376 ) \nC824_=_C828( C824 C828 ) C824_=_C840( C824 C840 ) C824_=_C876( C824 C876 ) C824_=_C1476( C824 C1476 ) C824_=_C1679( C824 C1679 ) C824_=_C2119( C824 C2119 ) \nC824_=_C2120( C824 C2120 ) C824_=_C2121( C824 C2121 ) C824_=_C2122( C824 C2122 ) C824_=_C2124( C824 C2124 ) C824_=_C2129( C824 C2129 ) C824_=_C2130( C824 C2130 ) \nC824_=_C2132( C824 C2132 ) C824_=_C2133( C824 C2133 ) C824_=_C2134( C824 C2134 ) C824_=_C2136( C824 C2136 ) C824_=_C2137( C824 C2137 ) C824_=_C2138( C824 C2138 ) \nC824_=_C2139( C824 C2139 ) C828_=_C840( C828 C840 ) C828_=_C1482( C828 C1482 ) C828_=_C1975( C828 C1975 ) C828_=_C2322( C828 C2322 ) C828_=_C2695( C828 C2695 ) \nC828_=_C2862( C828 C2862 ) C828_=_C2913( C828 C2913 ) C828_=_C2924( C828 C2924 ) C828_=_C2935( C828 C2935 ) C828_=_C2937( C828 C2937 ) C828_=_C2938( C828 C2938 ) \nC828_=_C2939( C828 C2939 ) C828_=_C2940( C828 C2940 ) C828_=_C2941( C828 C2941 ) C828_=_C2942( C828 C2942 ) C828_=_C2943( C828 C2943 ) C840_=_C996( C840 C996 ) \nC840_=_C1016( C840 C1016 ) C840_=_C1492( C840 C1492 ) C840_=_C2137( C840 C2137 ) C840_=_C2232( C840 C2232 ) C840_=_C2332( C840 C2332 ) C840_=_C2734( C840 C2734 ) \nC840_=_C2942( C840 C2942 ) C840_=_C3270( C840 C3270 ) C840_=_C3585( C840 C3585 ) C840_=_C3641( C840 C3641 ) C840_=_C3789( C840 C3789 ) C840_=_C3966( C840 C3966 ) \nC840_=_C3971( C840 C3971 ) C840_=_C4022( C840 C4022 ) C840_=_C4049( C840 C4049 ) C840_=_C4050( C840 C4050 ) C844_=_C845( C844 C845 ) C844_=_C847( C844 C847 ) \nC844_=_C848( C844 C848 ) C844_=_C851( C844 C851 ) C844_=_C852( C844 C852 ) C844_=_C853( C844 C853 ) C844_=_C854( C844 C854 ) C844_=_C856( C844 C856 ) \nC844_=_C857( C844 C857 ) C844_=_C858( C844 C858 ) C844_=_C859( C844 C859 ) C844_=_C860( C844 C860 ) C844_=_C862( C844 C862 ) C844_=_C863( C844 C863 ) \nC844_=_C864( C844 C864 ) C844_=_C865( C844 C865 ) C844_=_C866( C844 C866 ) C844_=_C867( C844 C867 ) C844_=_C868( C844 C868 ) C844_=_C869( C844 C869 ) \nC844_=_C1197( C844 C1197 ) C844_=_C1202( C844 C1202 ) C844_=_C1208( C844 C1208 ) C845_=_C847( C845 C847 ) C845_=_C848( C845 C848 ) C845_=_C851( C845 C851 ) \nC845_=_C852( C845 C852 ) C845_=_C853( C845 C853 ) C845_=_C854( C845 C854 ) C845_=_C856( C845 C856 ) C845_=_C857( C845 C857 ) C845_=_C858( C845 C858 ) \nC845_=_C859( C845 C859 ) C845_=_C860( C845 C860 ) C845_=_C862( C845 C862 ) C845_=_C863( C845 C863 ) C845_=_C864( C845 C864 ) C845_=_C865( C845 C865 ) \nC845_=_C866( C845 C866 ) C845_=_C867( C845 C867 ) C845_=_C868( C845 C868 ) C845_=_C869( C845 C869 ) C847_=_C848( C847 C848 ) C847_=_C851( C847 C851 ) \nC847_=_C852( C847 C852 ) C847_=_C853( C847 C853 ) C847_=_C854( C847 C854 ) C847_=_C856( C847 C856 ) C847_=_C857( C847 C857 ) C847_=_C858( C847 C858 ) \nC847_=_C859( C847 C859 ) C847_=_C860( C847 C860 ) C847_=_C862( C847 C862 ) C847_=_C863( C847 C863 ) C847_=_C864( C847 C864 ) C847_=_C865( C847 C865 ) \nC847_=_C866( C847 C866 ) C847_=_C867( C847 C867 ) C847_=_C868( C847 C868 ) C847_=_C869( C847 C869 ) C847_=_C1333( C847 C1333 ) C847_=_C1663( C847 C1663 ) \nC847_=_C1666( C847 C1666 ) C847_=_C1668( C847 C1668 ) C847_=_C1675( C847 C1675 ) C848_=_C851( C848 C851 ) C848_=_C852( C848 C852 ) C848_=_C853( C848 C853 ) \nC848_=_C854( C848 C854 ) C848_=_C856( C848 C856 ) C848_=_C857( C848 C857 ) C848_=_C858( C848 C858 ) C848_=_C859( C848 C859 ) C848_=_C860( C848 C860 ) \nC848_=_C862( C848 C862 ) C848_=_C863( C848 C863 ) C848_=_C864( C848 C864 ) C848_=_C865( C848 C865 ) C848_=_C866( C848 C866 ) C848_=_C867( C848 C867 ) \nC848_=_C868( C848 C868 ) C848_=_C869( C848 C869 ) C848_=_C1335( C848 C1335 ) C848_=_C2061( C848 C2061 ) C851_=_C852( C851 C852 ) C851_=_C853( C851 C853 ) \nC851_=_C854( C851 C854 ) C851_=_C856( C851 C856 ) C851_=_C857( C851 C857 ) C851_=_C858( C851 C858 ) C851_=_C859( C851 C859 ) C851_=_C860( C851 C860 ) \nC851_=_C862( C851 C862 ) C851_=_C863( C851 C863 ) C851_=_C864( C851 C864 ) C851_=_C865( C851 C865 ) C851_=_C866( C851 C866 ) C851_=_C867( C851 C867 ) \nC851_=_C868( C851 C868 ) C851_=_C869( C851 C869 ) C851_=_C1341( C851 C1341 ) C851_=_C2690( C851 C2690 ) C852_=_C853( C852 C853 ) C852_=_C854( C852 C854 ) \nC852_=_C856( C852 C856 ) C852_=_C857( C852 C857 ) C852_=_C858( C852 C858 ) C852_=_C859( C852 C859 ) C852_=_C860( C852 C860 ) C852_=_C862( C852 C862 ) \nC852_=_C863( C852 C863 ) C852_=_C864( C852 C864 ) C852_=_C865( C852 C865 ) C852_=_C866( C852 C866 ) C852_=_C867( C852 C867 ) C852_=_C868( C852 C868 ) \nC852_=_C869( C852 C869 ) C852_=_C1343( C852 C1343 ) C852_=_C2693( C852 C2693 ) C852_=_C2862( C852 C2862 ) C853_=_C854( C853 C854 ) C853_=_C856( C853 C856 ) \nC853_=_C857( C853 C857 ) C853_=_C858( C853 C858 ) C853_=_C859( C853 C859 ) C853_=_C860( C853 C860 ) C853_=_C862( C853 C862 ) C853_=_C863( C853 C863 ) \nC853_=_C864( C853 C864 ) C853_=_C865( C853 C865 ) C853_=_C866( C853 C866 ) C853_=_C867( C853 C867 ) C853_=_C868( C853 C868 ) C853_=_C869( C853 C869 ) \nC853_=_C2899( C853 C2899 ) C854_=_C856( C854 C856 ) C854_=_C857( C854 C857 ) C854_=_C858( C854 C858 ) C854_=_C859( C854 C859 ) C854_=_C860( C854 C860 ) \nC854_=_C862( C854 C862 ) C854_=_C863( C854 C863 ) C854_=_C864( C854 C864 ) C854_=_C865( C854 C865 ) C854_=_C866( C854 C866 ) C854_=_C867( C854 C867 ) \nC854_=_C868( C854 C868 ) C854_=_C869( C854 C869 ) C854_=_C2420( C854 C2420 ) C854_=_C2721( C854 C2721 ) C854_=_C3039( C854 C3039 ) C854_=_C3047( C854 C3047 ) \nC856_=_C857( C856 C857 ) C856_=_C858( C856 C858 ) C856_=_C859( C856 C859 ) C856_=_C860( C856 C860 ) C856_=_C862( C856 C862 ) C856_=_C863( C856 C863 ) \nC856_=_C864( C856 C864 ) C856_=_C865( C856 C865 ) C856_=_C866( C856 C866 ) C856_=_C867( C856 C867 ) C856_=_C868( C856 C868 ) C856_=_C869( C856 C869 ) \nC856_=_C3442( C856 C3442 ) C857_=_C858( C857 C858 ) C857_=_C859( C857 C859 ) C857_=_C860( C857 C860 ) C857_=_C862( C857 C862 ) C857_=_C863( C857 C863 ) \nC857_=_C864( C857 C864 ) C857_=_C865( C857 C865 ) C857_=_C866( C857 C866 ) C857_=_C867( C857 C867 ) C857_=_C868( C857 C868 ) C857_=_C869( C857 C869 ) \nC858_=_C859( C858 C859 ) C858_=_C860( C858 C860 ) C858_=_C862( C858 C862 ) C858_=_C863( C858 C863 ) C858_=_C864( C858 C864 ) C858_=_C865( C858 C865 ) \nC858_=_C866( C858 C866 ) C858_=_C867( C858 C867 ) C858_=_C868( C858 C868 ) C858_=_C869( C858 C869 ) C858_=_C1349( C858 C1349 ) C858_=_C2701( C858 C2701 ) \nC858_=_C3377( C858 C3377 ) C858_=_C3693( C858 C3693 ) C859_=_C860( C859 C860 ) C859_=_C862( C859 C862 ) C859_=_C863( C859 C863 ) C859_=_C864( C859 C864 ) \nC859_=_C865( C859 C865 ) C859_=_C866( C859 C866 ) C859_=_C867( C859 C867 ) C859_=_C868( C859 C868 ) C859_=_C869( C859 C869 ) C859_=_C1350( C859 C1350 ) \nC859_=_C2702( C859 C2702 ) C860_=_C862( C860 C862 ) C860_=_C863( C860 C863 ) C860_=_C864( C860 C864 ) C860_=_C865( C860 C865 ) C860_=_C866( C860 C866 ) \nC860_=_C867(</w:t>
      </w:r>
    </w:p>
    <w:p>
      <w:pPr>
        <w:pStyle w:val="PreformattedText"/>
        <w:bidi w:val="0"/>
        <w:spacing w:before="0" w:after="0"/>
        <w:jc w:val="left"/>
        <w:rPr/>
      </w:pPr>
      <w:r>
        <w:rPr/>
        <w:t xml:space="preserve"> </w:t>
      </w:r>
      <w:r>
        <w:rPr/>
        <w:t>C860 C867 ) C860_=_C868( C860 C868 ) C860_=_C869( C860 C869 ) C860_=_C2426( C860 C2426 ) C860_=_C3118( C860 C3118 ) C860_=_C3795( C860 C3795 ) \nC862_=_C863( C862 C863 ) C862_=_C864( C862 C864 ) C862_=_C865( C862 C865 ) C862_=_C866( C862 C866 ) C862_=_C867( C862 C867 ) C862_=_C868( C862 C868 ) \nC862_=_C869( C862 C869 ) C862_=_C2428( C862 C2428 ) C862_=_C3445( C862 C3445 ) C862_=_C3927( C862 C3927 ) C863_=_C864( C863 C864 ) C863_=_C865( C863 C865 ) \nC863_=_C866( C863 C866 ) C863_=_C867( C863 C867 ) C863_=_C868( C863 C868 ) C863_=_C869( C863 C869 ) C863_=_C2791( C863 C2791 ) C864_=_C865( C864 C865 ) \nC864_=_C866( C864 C866 ) C864_=_C867( C864 C867 ) C864_=_C868( C864 C868 ) C864_=_C869( C864 C869 ) C865_=_C866( C865 C866 ) C865_=_C867( C865 C867 ) \nC865_=_C868( C865 C868 ) C865_=_C869( C865 C869 ) C865_=_C1470( C865 C1470 ) C865_=_C2431( C865 C2431 ) C865_=_C3121( C865 C3121 ) C865_=_C3892( C865 C3892 ) \nC866_=_C867( C866 C867 ) C866_=_C868( C866 C868 ) C866_=_C869( C866 C869 ) C866_=_C1352( C866 C1352 ) C866_=_C2706( C866 C2706 ) C867_=_C868( C867 C868 ) \nC867_=_C869( C867 C869 ) C867_=_C1608( C867 C1608 ) C867_=_C2433( C867 C2433 ) C867_=_C2707( C867 C2707 ) C867_=_C2735( C867 C2735 ) C867_=_C3271( C867 C3271 ) \nC867_=_C3967( C867 C3967 ) C867_=_C4049( C867 C4049 ) C867_=_C4061( C867 C4061 ) C868_=_C869( C868 C869 ) C868_=_C1353( C868 C1353 ) C868_=_C2708( C868 C2708 ) \nC869_=_C2434( C869 C2434 ) C869_=_C3123( C869 C3123 ) C869_=_C3895( C869 C3895 ) C870_=_C871( C870 C871 ) C870_=_C872( C870 C872 ) C870_=_C873( C870 C873 ) \nC870_=_C874( C870 C874 ) C870_=_C875( C870 C875 ) C870_=_C876( C870 C876 ) C870_=_C878( C870 C878 ) C870_=_C880( C870 C880 ) C870_=_C881( C870 C881 ) \nC870_=_C882( C870 C882 ) C870_=_C883( C870 C883 ) C870_=_C884( C870 C884 ) C870_=_C885( C870 C885 ) C870_=_C887( C870 C887 ) C870_=_C888( C870 C888 ) \nC870_=_C889( C870 C889 ) C870_=_C890( C870 C890 ) C870_=_C891( C870 C891 ) C870_=_C892( C870 C892 ) C870_=_C893( C870 C893 ) C870_=_C894( C870 C894 ) \nC870_=_C895( C870 C895 ) C870_=_C976( C870 C976 ) C870_=_C1310( C870 C1310 ) C870_=_C1311( C870 C1311 ) C870_=_C1312( C870 C1312 ) C870_=_C1314( C870 C1314 ) \nC870_=_C1315( C870 C1315 ) C870_=_C1316( C870 C1316 ) C870_=_C1318( C870 C1318 ) C870_=_C1320( C870 C1320 ) C870_=_C1323( C870 C1323 ) C870_=_C1324( C870 C1324 ) \nC870_=_C1325( C870 C1325 ) C870_=_C1326( C870 C1326 ) C870_=_C1327( C870 C1327 ) C870_=_C1329( C870 C1329 ) C870_=_C1330( C870 C1330 ) C870_=_C1331( C870 C1331 ) \nC871_=_C872( C871 C872 ) C871_=_C873( C871 C873 ) C871_=_C874( C871 C874 ) C871_=_C875( C871 C875 ) C871_=_C876( C871 C876 ) C871_=_C878( C871 C878 ) \nC871_=_C880( C871 C880 ) C871_=_C881( C871 C881 ) C871_=_C882( C871 C882 ) C871_=_C883( C871 C883 ) C871_=_C884( C871 C884 ) C871_=_C885( C871 C885 ) \nC871_=_C887( C871 C887 ) C871_=_C888( C871 C888 ) C871_=_C889( C871 C889 ) C871_=_C890( C871 C890 ) C871_=_C891( C871 C891 ) C871_=_C892( C871 C892 ) \nC871_=_C893( C871 C893 ) C871_=_C894( C871 C894 ) C871_=_C895( C871 C895 ) C871_=_C1382( C871 C1382 ) C871_=_C1393( C871 C1393 ) C871_=_C1402( C871 C1402 ) \nC872_=_C873( C872 C873 ) C872_=_C874( C872 C874 ) C872_=_C875( C872 C875 ) C872_=_C876( C872 C876 ) C872_=_C878( C872 C878 ) C872_=_C880( C872 C880 ) \nC872_=_C881( C872 C881 ) C872_=_C882( C872 C882 ) C872_=_C883( C872 C883 ) C872_=_C884( C872 C884 ) C872_=_C885( C872 C885 ) C872_=_C887( C872 C887 ) \nC872_=_C888( C872 C888 ) C872_=_C889( C872 C889 ) C872_=_C890( C872 C890 ) C872_=_C891( C872 C891 ) C872_=_C892( C872 C892 ) C872_=_C893( C872 C893 ) \nC872_=_C894( C872 C894 ) C872_=_C895( C872 C895 ) C872_=_C1356( C872 C1356 ) C872_=_C1451( C872 C1451 ) C872_=_C1523( C872 C1523 ) C872_=_C1524( C872 C1524 ) \nC872_=_C1525( C872 C1525 ) C872_=_C1530( C872 C1530 ) C872_=_C1534( C872 C1534 ) C873_=_C874( C873 C874 ) C873_=_C875( C873 C875 ) C873_=_C876( C873 C876 ) \nC873_=_C878( C873 C878 ) C873_=_C880( C873 C880 ) C873_=_C881( C873 C881 ) C873_=_C882( C873 C882 ) C873_=_C883( C873 C883 ) C873_=_C884( C873 C884 ) \nC873_=_C885( C873 C885 ) C873_=_C887( C873 C887 ) C873_=_C888( C873 C888 ) C873_=_C889( C873 C889 ) C873_=_C890( C873 C890 ) C873_=_C891( C873 C891 ) \nC873_=_C892( C873 C892 ) C873_=_C893( C873 C893 ) C873_=_C894( C873 C894 ) C873_=_C895( C873 C895 ) C873_=_C1791( C873 C1791 ) C873_=_C1792( C873 C1792 ) \nC874_=_C875( C874 C875 ) C874_=_C876( C874 C876 ) C874_=_C878( C874 C878 ) C874_=_C880( C874 C880 ) C874_=_C881( C874 C881 ) C874_=_C882( C874 C882 ) \nC874_=_C883( C874 C883 ) C874_=_C884( C874 C884 ) C874_=_C885( C874 C885 ) C874_=_C887( C874 C887 ) C874_=_C888( C874 C888 ) C874_=_C889( C874 C889 ) \nC874_=_C890( C874 C890 ) C874_=_C891( C874 C891 ) C874_=_C892( C874 C892 ) C874_=_C893( C874 C893 ) C874_=_C894( C874 C894 ) C874_=_C895( C874 C895 ) \nC874_=_C1850( C874 C1850 ) C875_=_C876( C875 C876 ) C875_=_C878( C875 C878 ) C875_=_C880( C875 C880 ) C875_=_C881( C875 C881 ) C875_=_C882( C875 C882 ) \nC875_=_C883( C875 C883 ) C875_=_C884( C875 C884 ) C875_=_C885( C875 C885 ) C875_=_C887( C875 C887 ) C875_=_C888( C875 C888 ) C875_=_C889( C875 C889 ) \nC875_=_C890( C875 C890 ) C875_=_C891( C875 C891 ) C875_=_C892( C875 C892 ) C875_=_C893( C875 C893 ) C875_=_C894( C875 C894 ) C875_=_C895( C875 C895 ) \nC875_=_C1334( C875 C1334 ) C875_=_C1358( C875 C1358 ) C875_=_C1910( C875 C1910 ) C875_=_C1923( C875 C1923 ) C876_=_C878( C876 C878 ) C876_=_C880( C876 C880 ) \nC876_=_C881( C876 C881 ) C876_=_C882( C876 C882 ) C876_=_C883( C876 C883 ) C876_=_C884( C876 C884 ) C876_=_C885( C876 C885 ) C876_=_C887( C876 C887 ) \nC876_=_C888( C876 C888 ) C876_=_C889( C876 C889 ) C876_=_C890( C876 C890 ) C876_=_C891( C876 C891 ) C876_=_C892( C876 C892 ) C876_=_C893( C876 C893 ) \nC876_=_C894( C876 C894 ) C876_=_C895( C876 C895 ) C876_=_C1476( C876 C1476 ) C876_=_C1679( C876 C1679 ) C876_=_C2119( C876 C2119 ) C876_=_C2120( C876 C2120 ) \nC876_=_C2121( C876 C2121 ) C876_=_C2122( C876 C2122 ) C876_=_C2124( C876 C2124 ) C876_=_C2129( C876 C2129 ) C876_=_C2130( C876 C2130 ) C876_=_C2132( C876 C2132 ) \nC876_=_C2133( C876 C2133 ) C876_=_C2134( C876 C2134 ) C876_=_C2136( C876 C2136 ) C876_=_C2137( C876 C2137 ) C876_=_C2138( C876 C2138 ) C876_=_C2139( C876 C2139 ) \nC878_=_C880( C878 C880 ) C878_=_C881( C878 C881 ) C878_=_C882( C878 C882 ) C878_=_C883( C878 C883 ) C878_=_C884( C878 C884 ) C878_=_C885( C878 C885 ) \nC878_=_C887( C878 C887 ) C878_=_C888( C878 C888 ) C878_=_C889( C878 C889 ) C878_=_C890( C878 C890 ) C878_=_C891( C878 C891 ) C878_=_C892( C878 C892 ) \nC878_=_C893( C878 C893 ) C878_=_C894( C878 C894 ) C878_=_C895( C878 C895 ) C878_=_C1250( C878 C1250 ) C878_=_C1523( C878 C1523 ) C878_=_C1973( C878 C1973 ) \nC878_=_C2692( C878 C2692 ) C878_=_C2783( C878 C2783 ) C878_=_C2849( C878 C2849 ) C878_=_C2851( C878 C2851 ) C878_=_C2854( C878 C2854 ) C878_=_C2855( C878 C2855 ) \nC878_=_C2857( C878 C2857 ) C878_=_C2859( C878 C2859 ) C878_=_C2860( C878 C2860 ) C880_=_C881( C880 C881 ) C880_=_C882( C880 C882 ) C880_=_C883( C880 C883 ) \nC880_=_C884( C880 C884 ) C880_=_C885( C880 C885 ) C880_=_C887( C880 C887 ) C880_=_C888( C880 C888 ) C880_=_C889( C880 C889 ) C880_=_C890( C880 C890 ) \nC880_=_C891( C880 C891 ) C880_=_C892( C880 C892 ) C880_=_C893( C880 C893 ) C880_=_C894( C880 C894 ) C880_=_C895( C880 C895 ) C880_=_C2944( C880 C2944 ) \nC880_=_C3037( C880 C3037 ) C881_=_C882( C881 C882 ) C881_=_C883( C881 C883 ) C881_=_C884( C881 C884 ) C881_=_C885( C881 C885 ) C881_=_C887( C881 C887 ) \nC881_=_C888( C881 C888 ) C881_=_C889( C881 C889 ) C881_=_C890( C881 C890 ) C881_=_C891( C881 C891 ) C881_=_C892( C881 C892 ) C881_=_C893( C881 C893 ) \nC881_=_C894( C881 C894 ) C881_=_C895( C881 C895 ) C881_=_C3195( C881 C3195 ) C882_=_C883( C882 C883 ) C882_=_C884( C882 C884 ) C882_=_C885( C882 C885 ) \nC882_=_C887( C882 C887 ) C882_=_C888( C882 C888 ) C882_=_C889( C882 C889 ) C882_=_C890( C882 C890 ) C882_=_C891( C882 C891 ) C882_=_C892( C882 C892 ) \nC882_=_C893( C882 C893 ) C882_=_C894( C882 C894 ) C882_=_C895( C882 C895 ) C882_=_C1082( C882 C1082 ) C882_=_C1573( C882 C1573 ) C882_=_C1596( C882 C1596 ) \nC882_=_C1668( C882 C1668 ) C882_=_C2044( C882 C2044 ) C882_=_C2422( C882 C2422 ) C882_=_C2697( C882 C2697 ) C882_=_C2786( C882 C2786 ) C882_=_C3263( C882 C3263 ) \nC882_=_C3264( C882 C3264 ) C882_=_C3265( C882 C3265 ) C882_=_C3266( C882 C3266 ) C882_=_C3267( C882 C3267 ) C882_=_C3269( C882 C3269 ) C882_=_C3270( C882 C3270 ) \nC882_=_C3271( C882 C3271 ) C882_=_C3272( C882 C3272 ) C882_=_C3273( C882 C3273 ) C882_=_C3274( C882 C3274 ) C883_=_C884( C883 C884 ) C883_=_C885( C883 C885 ) \nC883_=_C887( C883 C887 ) C883_=_C888( C883 C888 ) C883_=_C889( C883 C889 ) C883_=_C890( C883 C890 ) C883_=_C891( C883 C891 ) C883_=_C892( C883 C892 ) \nC883_=_C893( C883 C893 ) C883_=_C894( C883 C894 ) C883_=_C895( C883 C895 ) C883_=_C3336( C883 C3336 ) C884_=_C885( C884 C885 ) C884_=_C887( C884 C887 ) \nC884_=_C888( C884 C888 ) C884_=_C889( C884 C889 ) C884_=_C890( C884 C890 ) C884_=_C891( C884 C891 ) C884_=_C892( C884 C892 ) C884_=_C893( C884 C893 ) \nC884_=_C894( C884 C894 ) C884_=_C895( C884 C895 ) C884_=_C3364( C884 C3364 ) C885_=_C887( C885 C887 ) C885_=_C888( C885 C888 ) C885_=_C889( C885 C889 ) \nC885_=_C890( C885 C890 ) C885_=_C891( C885 C891 ) C885_=_C892( C885 C892 ) C885_=_C893( C885 C893 ) C885_=_C894( C885 C894 ) C885_=_C895( C885 C895 ) \nC885_=_C3441( C885 C3441 ) C887_=_C888( C887 C888 ) C887_=_C889( C887 C889 ) C887_=_C890( C887 C890 ) C887_=_C891( C887 C891 ) C887_=_C892( C887 C892 ) \nC887_=_C893( C887 C893 ) C887_=_C894( C887 C894 ) C887_=_C895( C887 C895 ) C887_=_C3739( C887 C3739 ) C888_=_C889( C888 C889 ) C888_=_C890( C888 C890 ) \nC888_=_C891( C888 C891 ) C888_=_C892( C888 C892 ) C888_=_C893( C888 C893 ) C888_=_C894( C888 C894 ) C888_=_C895( C888 C895 ) C888_=_C2947( C888 C2947 ) \nC889_=_C890( C889 C890 ) C889_=_C891( C889 C891 ) C889_=_C892( C889 C892 ) C889_=_C893( C889 C893 ) C889_=_C894(</w:t>
      </w:r>
    </w:p>
    <w:p>
      <w:pPr>
        <w:pStyle w:val="PreformattedText"/>
        <w:bidi w:val="0"/>
        <w:spacing w:before="0" w:after="0"/>
        <w:jc w:val="left"/>
        <w:rPr/>
      </w:pPr>
      <w:r>
        <w:rPr/>
        <w:t xml:space="preserve"> </w:t>
      </w:r>
      <w:r>
        <w:rPr/>
        <w:t>C889 C894 ) C889_=_C895( C889 C895 ) \nC889_=_C1093( C889 C1093 ) C889_=_C1579( C889 C1579 ) C889_=_C1604( C889 C1604 ) C889_=_C1675( C889 C1675 ) C889_=_C2053( C889 C2053 ) C889_=_C2429( C889 C2429 ) \nC889_=_C2703( C889 C2703 ) C889_=_C2792( C889 C2792 ) C889_=_C3446( C889 C3446 ) C889_=_C3560( C889 C3560 ) C889_=_C3582( C889 C3582 ) C889_=_C3705( C889 C3705 ) \nC889_=_C3952( C889 C3952 ) C889_=_C3965( C889 C3965 ) C889_=_C3966( C889 C3966 ) C889_=_C3967( C889 C3967 ) C889_=_C3968( C889 C3968 ) C889_=_C3969( C889 C3969 ) \nC889_=_C3970( C889 C3970 ) C890_=_C891( C890 C891 ) C890_=_C892( C890 C892 ) C890_=_C893( C890 C893 ) C890_=_C894( C890 C894 ) C890_=_C895( C890 C895 ) \nC890_=_C4032( C890 C4032 ) C891_=_C892( C891 C892 ) C891_=_C893( C891 C893 ) C891_=_C894( C891 C894 ) C891_=_C895( C891 C895 ) C891_=_C2736( C891 C2736 ) \nC891_=_C4065( C891 C4065 ) C892_=_C893( C892 C893 ) C892_=_C894( C892 C894 ) C892_=_C895( C892 C895 ) C892_=_C2952( C892 C2952 ) C892_=_C3381( C892 C3381 ) \nC893_=_C894( C893 C894 ) C893_=_C895( C893 C895 ) C893_=_C4097( C893 C4097 ) C894_=_C895( C894 C895 ) C894_=_C2954( C894 C2954 ) C894_=_C3771( C894 C3771 ) \nC895_=_C1330( C895 C1330 ) C895_=_C2139( C895 C2139 ) C895_=_C2794( C895 C2794 ) C895_=_C2859( C895 C2859 ) C895_=_C3273( C895 C3273 ) C895_=_C3447( C895 C3447 ) \nC895_=_C3969( C895 C3969 ) C925_=_C926( C925 C926 ) C925_=_C928( C925 C928 ) C925_=_C929( C925 C929 ) C925_=_C930( C925 C930 ) C925_=_C931( C925 C931 ) \nC925_=_C932( C925 C932 ) C925_=_C933( C925 C933 ) C925_=_C935( C925 C935 ) C925_=_C936( C925 C936 ) C925_=_C938( C925 C938 ) C925_=_C940( C925 C940 ) \nC925_=_C941( C925 C941 ) C925_=_C942( C925 C942 ) C925_=_C943( C925 C943 ) C925_=_C944( C925 C944 ) C925_=_C945( C925 C945 ) C925_=_C946( C925 C946 ) \nC925_=_C976( C925 C976 ) C925_=_C977( C925 C977 ) C925_=_C978( C925 C978 ) C925_=_C982( C925 C982 ) C925_=_C986( C925 C986 ) C925_=_C996( C925 C996 ) \nC925_=_C999( C925 C999 ) C926_=_C928( C926 C928 ) C926_=_C929( C926 C929 ) C926_=_C930( C926 C930 ) C926_=_C931( C926 C931 ) C926_=_C932( C926 C932 ) \nC926_=_C933( C926 C933 ) C926_=_C935( C926 C935 ) C926_=_C936( C926 C936 ) C926_=_C938( C926 C938 ) C926_=_C940( C926 C940 ) C926_=_C941( C926 C941 ) \nC926_=_C942( C926 C942 ) C926_=_C943( C926 C943 ) C926_=_C944( C926 C944 ) C926_=_C945( C926 C945 ) C926_=_C946( C926 C946 ) C926_=_C1001( C926 C1001 ) \nC926_=_C1007( C926 C1007 ) C926_=_C1008( C926 C1008 ) C926_=_C1016( C926 C1016 ) C926_=_C1019( C926 C1019 ) C928_=_C929( C928 C929 ) C928_=_C930( C928 C930 ) \nC928_=_C931( C928 C931 ) C928_=_C932( C928 C932 ) C928_=_C933( C928 C933 ) C928_=_C935( C928 C935 ) C928_=_C936( C928 C936 ) C928_=_C938( C928 C938 ) \nC928_=_C940( C928 C940 ) C928_=_C941( C928 C941 ) C928_=_C942( C928 C942 ) C928_=_C943( C928 C943 ) C928_=_C944( C928 C944 ) C928_=_C945( C928 C945 ) \nC928_=_C946( C928 C946 ) C928_=_C1501( C928 C1501 ) C929_=_C930( C929 C930 ) C929_=_C931( C929 C931 ) C929_=_C932( C929 C932 ) C929_=_C933( C929 C933 ) \nC929_=_C935( C929 C935 ) C929_=_C936( C929 C936 ) C929_=_C938( C929 C938 ) C929_=_C940( C929 C940 ) C929_=_C941( C929 C941 ) C929_=_C942( C929 C942 ) \nC929_=_C943( C929 C943 ) C929_=_C944( C929 C944 ) C929_=_C945( C929 C945 ) C929_=_C946( C929 C946 ) C929_=_C1709( C929 C1709 ) C929_=_C1712( C929 C1712 ) \nC930_=_C931( C930 C931 ) C930_=_C932( C930 C932 ) C930_=_C933( C930 C933 ) C930_=_C935( C930 C935 ) C930_=_C936( C930 C936 ) C930_=_C938( C930 C938 ) \nC930_=_C940( C930 C940 ) C930_=_C941( C930 C941 ) C930_=_C942( C930 C942 ) C930_=_C943( C930 C943 ) C930_=_C944( C930 C944 ) C930_=_C945( C930 C945 ) \nC930_=_C946( C930 C946 ) C930_=_C1310( C930 C1310 ) C930_=_C1452( C930 C1452 ) C930_=_C1968( C930 C1968 ) C930_=_C1971( C930 C1971 ) C930_=_C1972( C930 C1972 ) \nC930_=_C1973( C930 C1973 ) C930_=_C1975( C930 C1975 ) C930_=_C1977( C930 C1977 ) C930_=_C1978( C930 C1978 ) C931_=_C932( C931 C932 ) C931_=_C933( C931 C933 ) \nC931_=_C935( C931 C935 ) C931_=_C936( C931 C936 ) C931_=_C938( C931 C938 ) C931_=_C940( C931 C940 ) C931_=_C941( C931 C941 ) C931_=_C942( C931 C942 ) \nC931_=_C943( C931 C943 ) C931_=_C944( C931 C944 ) C931_=_C945( C931 C945 ) C931_=_C946( C931 C946 ) C931_=_C1587( C931 C1587 ) C931_=_C2141( C931 C2141 ) \nC932_=_C933( C932 C933 ) C932_=_C935( C932 C935 ) C932_=_C936( C932 C936 ) C932_=_C938( C932 C938 ) C932_=_C940( C932 C940 ) C932_=_C941( C932 C941 ) \nC932_=_C942( C932 C942 ) C932_=_C943( C932 C943 ) C932_=_C944( C932 C944 ) C932_=_C945( C932 C945 ) C932_=_C946( C932 C946 ) C932_=_C1336( C932 C1336 ) \nC932_=_C2219( C932 C2219 ) C932_=_C2221( C932 C2221 ) C932_=_C2224( C932 C2224 ) C932_=_C2232( C932 C2232 ) C932_=_C2234( C932 C2234 ) C933_=_C935( C933 C935 ) \nC933_=_C936( C933 C936 ) C933_=_C938( C933 C938 ) C933_=_C940( C933 C940 ) C933_=_C941( C933 C941 ) C933_=_C942( C933 C942 ) C933_=_C943( C933 C943 ) \nC933_=_C944( C933 C944 ) C933_=_C945( C933 C945 ) C933_=_C946( C933 C946 ) C933_=_C2384( C933 C2384 ) C933_=_C2388( C933 C2388 ) C935_=_C936( C935 C936 ) \nC935_=_C938( C935 C938 ) C935_=_C940( C935 C940 ) C935_=_C941( C935 C941 ) C935_=_C942( C935 C942 ) C935_=_C943( C935 C943 ) C935_=_C944( C935 C944 ) \nC935_=_C945( C935 C945 ) C935_=_C946( C935 C946 ) C935_=_C2457( C935 C2457 ) C935_=_C2505( C935 C2505 ) C935_=_C2506( C935 C2506 ) C935_=_C2510( C935 C2510 ) \nC936_=_C938( C936 C938 ) C936_=_C940( C936 C940 ) C936_=_C941( C936 C941 ) C936_=_C942( C936 C942 ) C936_=_C943( C936 C943 ) C936_=_C944( C936 C944 ) \nC936_=_C945( C936 C945 ) C936_=_C946( C936 C946 ) C936_=_C2416( C936 C2416 ) C936_=_C2524( C936 C2524 ) C938_=_C940( C938 C940 ) C938_=_C941( C938 C941 ) \nC938_=_C942( C938 C942 ) C938_=_C943( C938 C943 ) C938_=_C944( C938 C944 ) C938_=_C945( C938 C945 ) C938_=_C946( C938 C946 ) C938_=_C1318( C938 C1318 ) \nC938_=_C1458( C938 C1458 ) C938_=_C2460( C938 C2460 ) C938_=_C2694( C938 C2694 ) C938_=_C2784( C938 C2784 ) C938_=_C2849( C938 C2849 ) C938_=_C2924( C938 C2924 ) \nC938_=_C2925( C938 C2925 ) C938_=_C2928( C938 C2928 ) C940_=_C941( C940 C941 ) C940_=_C942( C940 C942 ) C940_=_C943( C940 C943 ) C940_=_C944( C940 C944 ) \nC940_=_C945( C940 C945 ) C940_=_C946( C940 C946 ) C940_=_C1345( C940 C1345 ) C940_=_C1463( C940 C1463 ) C940_=_C3233( C940 C3233 ) C941_=_C942( C941 C942 ) \nC941_=_C943( C941 C943 ) C941_=_C944( C941 C944 ) C941_=_C945( C941 C945 ) C941_=_C946( C941 C946 ) C941_=_C2723( C941 C2723 ) C942_=_C943( C942 C943 ) \nC942_=_C944( C942 C944 ) C942_=_C945( C942 C945 ) C942_=_C946( C942 C946 ) C943_=_C944( C943 C944 ) C943_=_C945( C943 C945 ) C943_=_C946( C943 C946 ) \nC943_=_C3116( C943 C3116 ) C944_=_C945( C944 C945 ) C944_=_C946( C944 C946 ) C944_=_C2463( C944 C2463 ) C944_=_C2728( C944 C2728 ) C944_=_C2790( C944 C2790 ) \nC945_=_C946( C945 C946 ) C949_=_C1123( C949 C1123 ) C949_=_C1240( C949 C1240 ) C949_=_C1356( C949 C1356 ) C949_=_C1357( C949 C1357 ) C949_=_C1358( C949 C1358 ) \nC949_=_C1359( C949 C1359 ) C949_=_C1360( C949 C1360 ) C949_=_C1361( C949 C1361 ) C949_=_C1364( C949 C1364 ) C949_=_C1365( C949 C1365 ) C949_=_C1366( C949 C1366 ) \nC949_=_C1367( C949 C1367 ) C949_=_C1369( C949 C1369 ) C949_=_C1370( C949 C1370 ) C949_=_C1371( C949 C1371 ) C949_=_C1372( C949 C1372 ) C949_=_C1373( C949 C1373 ) \nC949_=_C1374( C949 C1374 ) C949_=_C1375( C949 C1375 ) C949_=_C1376( C949 C1376 ) C976_=_C977( C976 C977 ) C976_=_C978( C976 C978 ) C976_=_C982( C976 C982 ) \nC976_=_C986( C976 C986 ) C976_=_C996( C976 C996 ) C976_=_C999( C976 C999 ) C976_=_C1310( C976 C1310 ) C976_=_C1311( C976 C1311 ) C976_=_C1312( C976 C1312 ) \nC976_=_C1314( C976 C1314 ) C976_=_C1315( C976 C1315 ) C976_=_C1316( C976 C1316 ) C976_=_C1318( C976 C1318 ) C976_=_C1320( C976 C1320 ) C976_=_C1323( C976 C1323 ) \nC976_=_C1324( C976 C1324 ) C976_=_C1325( C976 C1325 ) C976_=_C1326( C976 C1326 ) C976_=_C1327( C976 C1327 ) C976_=_C1329( C976 C1329 ) C976_=_C1330( C976 C1330 ) \nC976_=_C1331( C976 C1331 ) C977_=_C978( C977 C978 ) C977_=_C982( C977 C982 ) C977_=_C986( C977 C986 ) C977_=_C996( C977 C996 ) C977_=_C999( C977 C999 ) \nC977_=_C1001( C977 C1001 ) C977_=_C1332( C977 C1332 ) C977_=_C1333( C977 C1333 ) C977_=_C1334( C977 C1334 ) C977_=_C1335( C977 C1335 ) C977_=_C1336( C977 C1336 ) \nC977_=_C1338( C977 C1338 ) C977_=_C1339( C977 C1339 ) C977_=_C1341( C977 C1341 ) C977_=_C1342( C977 C1342 ) C977_=_C1343( C977 C1343 ) C977_=_C1345( C977 C1345 ) \nC977_=_C1346( C977 C1346 ) C977_=_C1347( C977 C1347 ) C977_=_C1348( C977 C1348 ) C977_=_C1349( C977 C1349 ) C977_=_C1350( C977 C1350 ) C977_=_C1352( C977 C1352 ) \nC977_=_C1353( C977 C1353 ) C978_=_C982( C978 C982 ) C978_=_C986( C978 C986 ) C978_=_C996( C978 C996 ) C978_=_C999( C978 C999 ) C978_=_C1241( C978 C1241 ) \nC978_=_C1451( C978 C1451 ) C978_=_C1452( C978 C1452 ) C978_=_C1453( C978 C1453 ) C978_=_C1454( C978 C1454 ) C978_=_C1455( C978 C1455 ) C978_=_C1458( C978 C1458 ) \nC978_=_C1460( C978 C1460 ) C978_=_C1461( C978 C1461 ) C978_=_C1462( C978 C1462 ) C978_=_C1463( C978 C1463 ) C978_=_C1464( C978 C1464 ) C978_=_C1466( C978 C1466 ) \nC978_=_C1467( C978 C1467 ) C978_=_C1469( C978 C1469 ) C978_=_C1470( C978 C1470 ) C978_=_C1471( C978 C1471 ) C982_=_C986( C982 C986 ) C982_=_C996( C982 C996 ) \nC982_=_C999( C982 C999 ) C982_=_C1007( C982 C1007 ) C982_=_C1709( C982 C1709 ) C982_=_C1968( C982 C1968 ) C982_=_C2141( C982 C2141 ) C982_=_C2219( C982 C2219 ) \nC982_=_C2384( C982 C2384 ) C982_=_C2436( C982 C2436 ) C982_=_C2457( C982 C2457 ) C982_=_C2458( C982 C2458 ) C982_=_C2460( C982 C2460 ) C982_=_C2462( C982 C2462 ) \nC982_=_C2463( C982 C2463 ) C982_=_C2464( C982 C2464 ) C982_=_C2465( C982 C2465 ) C982_=_C2466( C982 C2466 ) C982_=_C2468( C982 C2468 ) C986_=_C996( C986 C996 ) \nC986_=_C999( C986 C999 ) C986_=_C1008( C986 C1008 ) C986_=_C1382( C986 C1382 ) C986_=_C1525( C986 C1525 ) C986_=_C1792( C986 C1792 ) C986_=_C1850( C986 C1850 ) \nC986_=_C1910( C986 C1910 ) C986_=_C1932( C986 C1932 ) C986_=_C2224( C986 C2224 ) C986_=_C2299(</w:t>
      </w:r>
    </w:p>
    <w:p>
      <w:pPr>
        <w:pStyle w:val="PreformattedText"/>
        <w:bidi w:val="0"/>
        <w:spacing w:before="0" w:after="0"/>
        <w:jc w:val="left"/>
        <w:rPr/>
      </w:pPr>
      <w:r>
        <w:rPr/>
        <w:t xml:space="preserve"> </w:t>
      </w:r>
      <w:r>
        <w:rPr/>
        <w:t>C986 C2299 ) C986_=_C2944( C986 C2944 ) C986_=_C2945( C986 C2945 ) \nC986_=_C2946( C986 C2946 ) C986_=_C2947( C986 C2947 ) C986_=_C2948( C986 C2948 ) C986_=_C2951( C986 C2951 ) C986_=_C2952( C986 C2952 ) C986_=_C2953( C986 C2953 ) \nC986_=_C2954( C986 C2954 ) C996_=_C999( C996 C999 ) C996_=_C1016( C996 C1016 ) C996_=_C1492( C996 C1492 ) C996_=_C2137( C996 C2137 ) C996_=_C2232( C996 C2232 ) \nC996_=_C2332( C996 C2332 ) C996_=_C2734( C996 C2734 ) C996_=_C2942( C996 C2942 ) C996_=_C3270( C996 C3270 ) C996_=_C3585( C996 C3585 ) C996_=_C3641( C996 C3641 ) \nC996_=_C3789( C996 C3789 ) C996_=_C3966( C996 C3966 ) C996_=_C3971( C996 C3971 ) C996_=_C4022( C996 C4022 ) C996_=_C4049( C996 C4049 ) C996_=_C4050( C996 C4050 ) \nC999_=_C1019( C999 C1019 ) C999_=_C1402( C999 C1402 ) C999_=_C1564( C999 C1564 ) C999_=_C1923( C999 C1923 ) C999_=_C2234( C999 C2234 ) C999_=_C2581( C999 C2581 ) \nC999_=_C2620( C999 C2620 ) C999_=_C2767( C999 C2767 ) C999_=_C3195( C999 C3195 ) C999_=_C3233( C999 C3233 ) C999_=_C3298( C999 C3298 ) C999_=_C3336( C999 C3336 ) \nC999_=_C3364( C999 C3364 ) C999_=_C3441( C999 C3441 ) C999_=_C3508( C999 C3508 ) C999_=_C3683( C999 C3683 ) C999_=_C3739( C999 C3739 ) C999_=_C4032( C999 C4032 ) \nC999_=_C4065( C999 C4065 ) C999_=_C4097( C999 C4097 ) C1001_=_C1007( C1001 C1007 ) C1001_=_C1008( C1001 C1008 ) C1001_=_C1016( C1001 C1016 ) C1001_=_C1019( C1001 C1019 ) \nC1001_=_C1332( C1001 C1332 ) C1001_=_C1333( C1001 C1333 ) C1001_=_C1334( C1001 C1334 ) C1001_=_C1335( C1001 C1335 ) C1001_=_C1336( C1001 C1336 ) C1001_=_C1338( C1001 C1338 ) \nC1001_=_C1339( C1001 C1339 ) C1001_=_C1341( C1001 C1341 ) C1001_=_C1342( C1001 C1342 ) C1001_=_C1343( C1001 C1343 ) C1001_=_C1345( C1001 C1345 ) C1001_=_C1346( C1001 C1346 ) \nC1001_=_C1347( C1001 C1347 ) C1001_=_C1348( C1001 C1348 ) C1001_=_C1349( C1001 C1349 ) C1001_=_C1350( C1001 C1350 ) C1001_=_C1352( C1001 C1352 ) C1001_=_C1353( C1001 C1353 ) \nC1007_=_C1008( C1007 C1008 ) C1007_=_C1016( C1007 C1016 ) C1007_=_C1019( C1007 C1019 ) C1007_=_C1709( C1007 C1709 ) C1007_=_C1968( C1007 C1968 ) C1007_=_C2141( C1007 C2141 ) \nC1007_=_C2219( C1007 C2219 ) C1007_=_C2384( C1007 C2384 ) C1007_=_C2436( C1007 C2436 ) C1007_=_C2457( C1007 C2457 ) C1007_=_C2458( C1007 C2458 ) C1007_=_C2460( C1007 C2460 ) \nC1007_=_C2462( C1007 C2462 ) C1007_=_C2463( C1007 C2463 ) C1007_=_C2464( C1007 C2464 ) C1007_=_C2465( C1007 C2465 ) C1007_=_C2466( C1007 C2466 ) C1007_=_C2468( C1007 C2468 ) \nC1008_=_C1016( C1008 C1016 ) C1008_=_C1019( C1008 C1019 ) C1008_=_C1382( C1008 C1382 ) C1008_=_C1525( C1008 C1525 ) C1008_=_C1792( C1008 C1792 ) C1008_=_C1850( C1008 C1850 ) \nC1008_=_C1910( C1008 C1910 ) C1008_=_C1932( C1008 C1932 ) C1008_=_C2224( C1008 C2224 ) C1008_=_C2299( C1008 C2299 ) C1008_=_C2944( C1008 C2944 ) C1008_=_C2945( C1008 C2945 ) \nC1008_=_C2946( C1008 C2946 ) C1008_=_C2947( C1008 C2947 ) C1008_=_C2948( C1008 C2948 ) C1008_=_C2951( C1008 C2951 ) C1008_=_C2952( C1008 C2952 ) C1008_=_C2953( C1008 C2953 ) \nC1008_=_C2954( C1008 C2954 ) C1016_=_C1019( C1016 C1019 ) C1016_=_C1492( C1016 C1492 ) C1016_=_C2137( C1016 C2137 ) C1016_=_C2232( C1016 C2232 ) C1016_=_C2332( C1016 C2332 ) \nC1016_=_C2734( C1016 C2734 ) C1016_=_C2942( C1016 C2942 ) C1016_=_C3270( C1016 C3270 ) C1016_=_C3585( C1016 C3585 ) C1016_=_C3641( C1016 C3641 ) C1016_=_C3789( C1016 C3789 ) \nC1016_=_C3966( C1016 C3966 ) C1016_=_C3971( C1016 C3971 ) C1016_=_C4022( C1016 C4022 ) C1016_=_C4049( C1016 C4049 ) C1016_=_C4050( C1016 C4050 ) C1019_=_C1402( C1019 C1402 ) \nC1019_=_C1564( C1019 C1564 ) C1019_=_C1923( C1019 C1923 ) C1019_=_C2234( C1019 C2234 ) C1019_=_C2581( C1019 C2581 ) C1019_=_C2620( C1019 C2620 ) C1019_=_C2767( C1019 C2767 ) \nC1019_=_C3195( C1019 C3195 ) C1019_=_C3233( C1019 C3233 ) C1019_=_C3298( C1019 C3298 ) C1019_=_C3336( C1019 C3336 ) C1019_=_C3364( C1019 C3364 ) C1019_=_C3441( C1019 C3441 ) \nC1019_=_C3508( C1019 C3508 ) C1019_=_C3683( C1019 C3683 ) C1019_=_C3739( C1019 C3739 ) C1019_=_C4032( C1019 C4032 ) C1019_=_C4065( C1019 C4065 ) C1019_=_C4097( C1019 C4097 ) \nC1048_=_C1049( C1048 C1049 ) C1048_=_C1594( C1048 C1594 ) C1048_=_C1683( C1048 C1683 ) C1048_=_C2183( C1048 C2183 ) C1048_=_C2221( C1048 C2221 ) C1048_=_C2418( C1048 C2418 ) \nC1048_=_C2439( C1048 C2439 ) C1048_=_C2471( C1048 C2471 ) C1048_=_C2534( C1048 C2534 ) C1048_=_C2691( C1048 C2691 ) C1048_=_C2721( C1048 C2721 ) C1048_=_C2723( C1048 C2723 ) \nC1048_=_C2725( C1048 C2725 ) C1048_=_C2726( C1048 C2726 ) C1048_=_C2727( C1048 C2727 ) C1048_=_C2728( C1048 C2728 ) C1048_=_C2730( C1048 C2730 ) C1048_=_C2731( C1048 C2731 ) \nC1048_=_C2733( C1048 C2733 ) C1048_=_C2734( C1048 C2734 ) C1048_=_C2735( C1048 C2735 ) C1048_=_C2736( C1048 C2736 ) C1048_=_C2737( C1048 C2737 ) C1049_=_C1316( C1049 C1316 ) \nC1049_=_C1712( C1049 C1712 ) C1049_=_C1972( C1049 C1972 ) C1049_=_C2124( C1049 C2124 ) C1049_=_C2388( C1049 C2388 ) C1049_=_C2472( C1049 C2472 ) C1049_=_C2505( C1049 C2505 ) \nC1049_=_C2783( C1049 C2783 ) C1049_=_C2784( C1049 C2784 ) C1049_=_C2785( C1049 C2785 ) C1049_=_C2786( C1049 C2786 ) C1049_=_C2787( C1049 C2787 ) C1049_=_C2789( C1049 C2789 ) \nC1049_=_C2790( C1049 C2790 ) C1049_=_C2791( C1049 C2791 ) C1049_=_C2792( C1049 C2792 ) C1049_=_C2793( C1049 C2793 ) C1049_=_C2794( C1049 C2794 ) C1049_=_C2795( C1049 C2795 ) \nC1049_=_C2796( C1049 C2796 ) C1082_=_C1084( C1082 C1084 ) C1082_=_C1093( C1082 C1093 ) C1082_=_C1573( C1082 C1573 ) C1082_=_C1596( C1082 C1596 ) C1082_=_C1668( C1082 C1668 ) \nC1082_=_C2044( C1082 C2044 ) C1082_=_C2422( C1082 C2422 ) C1082_=_C2697( C1082 C2697 ) C1082_=_C2786( C1082 C2786 ) C1082_=_C3263( C1082 C3263 ) C1082_=_C3264( C1082 C3264 ) \nC1082_=_C3265( C1082 C3265 ) C1082_=_C3266( C1082 C3266 ) C1082_=_C3267( C1082 C3267 ) C1082_=_C3269( C1082 C3269 ) C1082_=_C3270( C1082 C3270 ) C1082_=_C3271( C1082 C3271 ) \nC1082_=_C3272( C1082 C3272 ) C1082_=_C3273( C1082 C3273 ) C1082_=_C3274( C1082 C3274 ) C1084_=_C1093( C1084 C1093 ) C1084_=_C1323( C1084 C1323 ) C1084_=_C1441( C1084 C1441 ) \nC1084_=_C1838( C1084 C1838 ) C1084_=_C2129( C1084 C2129 ) C1084_=_C2265( C1084 C2265 ) C1084_=_C2324( C1084 C2324 ) C1084_=_C2350( C1084 C2350 ) C1084_=_C2510( C1084 C2510 ) \nC1084_=_C2524( C1084 C2524 ) C1084_=_C2658( C1084 C2658 ) C1084_=_C2742( C1084 C2742 ) C1084_=_C2854( C1084 C2854 ) C1084_=_C3263( C1084 C3263 ) C1084_=_C3365( C1084 C3365 ) \nC1084_=_C3414( C1084 C3414 ) C1084_=_C3442( C1084 C3442 ) C1084_=_C3443( C1084 C3443 ) C1084_=_C3444( C1084 C3444 ) C1084_=_C3445( C1084 C3445 ) C1084_=_C3446( C1084 C3446 ) \nC1084_=_C3447( C1084 C3447 ) C1084_=_C3448( C1084 C3448 ) C1084_=_C3449( C1084 C3449 ) C1093_=_C1579( C1093 C1579 ) C1093_=_C1604( C1093 C1604 ) C1093_=_C1675( C1093 C1675 ) \nC1093_=_C2053( C1093 C2053 ) C1093_=_C2429( C1093 C2429 ) C1093_=_C2703( C1093 C2703 ) C1093_=_C2792( C1093 C2792 ) C1093_=_C3446( C1093 C3446 ) C1093_=_C3560( C1093 C3560 ) \nC1093_=_C3582( C1093 C3582 ) C1093_=_C3705( C1093 C3705 ) C1093_=_C3952( C1093 C3952 ) C1093_=_C3965( C1093 C3965 ) C1093_=_C3966( C1093 C3966 ) C1093_=_C3967( C1093 C3967 ) \nC1093_=_C3968( C1093 C3968 ) C1093_=_C3969( C1093 C3969 ) C1093_=_C3970( C1093 C3970 ) C1121_=_C2256( C1121 C2256 ) C1121_=_C2737( C1121 C2737 ) C1121_=_C2754( C1121 C2754 ) \nC1121_=_C2899( C1121 C2899 ) C1121_=_C3037( C1121 C3037 ) C1121_=_C3110( C1121 C3110 ) C1121_=_C3248( C1121 C3248 ) C1121_=_C3272( C1121 C3272 ) C1121_=_C3588( C1121 C3588 ) \nC1121_=_C3610( C1121 C3610 ) C1121_=_C3792( C1121 C3792 ) C1121_=_C3850( C1121 C3850 ) C1121_=_C3890( C1121 C3890 ) C1121_=_C3920( C1121 C3920 ) C1121_=_C3927( C1121 C3927 ) \nC1121_=_C3937( C1121 C3937 ) C1121_=_C3946( C1121 C3946 ) C1121_=_C3968( C1121 C3968 ) C1121_=_C3982( C1121 C3982 ) C1121_=_C4026( C1121 C4026 ) C1121_=_C4061( C1121 C4061 ) \nC1121_=_C4068( C1121 C4068 ) C1121_=_C4079( C1121 C4079 ) C1121_=_C4114( C1121 C4114 ) C1123_=_C1126( C1123 C1126 ) C1123_=_C1240( C1123 C1240 ) C1123_=_C1356( C1123 C1356 ) \nC1123_=_C1357( C1123 C1357 ) C1123_=_C1358( C1123 C1358 ) C1123_=_C1359( C1123 C1359 ) C1123_=_C1360( C1123 C1360 ) C1123_=_C1361( C1123 C1361 ) C1123_=_C1364( C1123 C1364 ) \nC1123_=_C1365( C1123 C1365 ) C1123_=_C1366( C1123 C1366 ) C1123_=_C1367( C1123 C1367 ) C1123_=_C1369( C1123 C1369 ) C1123_=_C1370( C1123 C1370 ) C1123_=_C1371( C1123 C1371 ) \nC1123_=_C1372( C1123 C1372 ) C1123_=_C1373( C1123 C1373 ) C1123_=_C1374( C1123 C1374 ) C1123_=_C1375( C1123 C1375 ) C1123_=_C1376( C1123 C1376 ) C1126_=_C1357( C1126 C1357 ) \nC1126_=_C1587( C1126 C1587 ) C1126_=_C1588( C1126 C1588 ) C1126_=_C1590( C1126 C1590 ) C1126_=_C1592( C1126 C1592 ) C1126_=_C1594( C1126 C1594 ) C1126_=_C1595( C1126 C1595 ) \nC1126_=_C1596( C1126 C1596 ) C1126_=_C1597( C1126 C1597 ) C1126_=_C1598( C1126 C1598 ) C1126_=_C1599( C1126 C1599 ) C1126_=_C1600( C1126 C1600 ) C1126_=_C1601( C1126 C1601 ) \nC1126_=_C1602( C1126 C1602 ) C1126_=_C1603( C1126 C1603 ) C1126_=_C1604( C1126 C1604 ) C1126_=_C1605( C1126 C1605 ) C1126_=_C1606( C1126 C1606 ) C1126_=_C1608( C1126 C1608 ) \nC1126_=_C1609( C1126 C1609 ) C1126_=_C1611( C1126 C1611 ) C1126_=_C1612( C1126 C1612 ) C1197_=_C1202( C1197 C1202 ) C1197_=_C1208( C1197 C1208 ) C1197_=_C1432( C1197 C1432 ) \nC1197_=_C1831( C1197 C1831 ) C1197_=_C2259( C1197 C2259 ) C1197_=_C2341( C1197 C2341 ) C1197_=_C2416( C1197 C2416 ) C1197_=_C2418( C1197 C2418 ) C1197_=_C2419( C1197 C2419 ) \nC1197_=_C2420( C1197 C2420 ) C1197_=_C2422( C1197 C2422 ) C1197_=_C2423( C1197 C2423 ) C1197_=_C2425( C1197 C2425 ) C1197_=_C2426( C1197 C2426 ) C1197_=_C2428( C1197 C2428 ) \nC1197_=_C2429( C1197 C2429 ) C1197_=_C2430( C1197 C2430 ) C1197_=_C2431( C1197 C2431 ) C1197_=_C2433( C1197 C2433 ) C1197_=_C2434( C1197 C2434 ) C1202_=_C1208( C1202 C1208 ) \nC1202_=_C1320( C1202 C1320 ) C1202_=_C1461( C1202 C1461 ) C1202_=_C1812( C1202 C1812 ) C1202_=_C1977( C1202 C1977 ) C1202_=_C2441( C1202 C2441 ) C1202_=_C2851( C1202 C2851 ) \nC1202_=_C2925( C1202 C2925 ) C1202_=_C2935( C1202 C2935 ) C1202_=_C3039(</w:t>
      </w:r>
    </w:p>
    <w:p>
      <w:pPr>
        <w:pStyle w:val="PreformattedText"/>
        <w:bidi w:val="0"/>
        <w:spacing w:before="0" w:after="0"/>
        <w:jc w:val="left"/>
        <w:rPr/>
      </w:pPr>
      <w:r>
        <w:rPr/>
        <w:t xml:space="preserve"> </w:t>
      </w:r>
      <w:r>
        <w:rPr/>
        <w:t>C1202 C3039 ) C1202_=_C3071( C1202 C3071 ) C1202_=_C3113( C1202 C3113 ) C1202_=_C3114( C1202 C3114 ) \nC1202_=_C3115( C1202 C3115 ) C1202_=_C3116( C1202 C3116 ) C1202_=_C3117( C1202 C3117 ) C1202_=_C3118( C1202 C3118 ) C1202_=_C3120( C1202 C3120 ) C1202_=_C3121( C1202 C3121 ) \nC1202_=_C3122( C1202 C3122 ) C1202_=_C3123( C1202 C3123 ) C1202_=_C3124( C1202 C3124 ) C1208_=_C1258( C1208 C1258 ) C1208_=_C1370( C1208 C1370 ) C1208_=_C1393( C1208 C1393 ) \nC1208_=_C1469( C1208 C1469 ) C1208_=_C1534( C1208 C1534 ) C1208_=_C1940( C1208 C1940 ) C1208_=_C2314( C1208 C2314 ) C1208_=_C2857( C1208 C2857 ) C1208_=_C2877( C1208 C2877 ) \nC1208_=_C3047( C1208 C3047 ) C1208_=_C3650( C1208 C3650 ) C1208_=_C3720( C1208 C3720 ) C1208_=_C3768( C1208 C3768 ) C1208_=_C3795( C1208 C3795 ) C1208_=_C3858( C1208 C3858 ) \nC1208_=_C3892( C1208 C3892 ) C1208_=_C3893( C1208 C3893 ) C1208_=_C3894( C1208 C3894 ) C1208_=_C3895( C1208 C3895 ) C1208_=_C3896( C1208 C3896 ) C1240_=_C1241( C1240 C1241 ) \nC1240_=_C1250( C1240 C1250 ) C1240_=_C1251( C1240 C1251 ) C1240_=_C1257( C1240 C1257 ) C1240_=_C1258( C1240 C1258 ) C1240_=_C1356( C1240 C1356 ) C1240_=_C1357( C1240 C1357 ) \nC1240_=_C1358( C1240 C1358 ) C1240_=_C1359( C1240 C1359 ) C1240_=_C1360( C1240 C1360 ) C1240_=_C1361( C1240 C1361 ) C1240_=_C1364( C1240 C1364 ) C1240_=_C1365( C1240 C1365 ) \nC1240_=_C1366( C1240 C1366 ) C1240_=_C1367( C1240 C1367 ) C1240_=_C1369( C1240 C1369 ) C1240_=_C1370( C1240 C1370 ) C1240_=_C1371( C1240 C1371 ) C1240_=_C1372( C1240 C1372 ) \nC1240_=_C1373( C1240 C1373 ) C1240_=_C1374( C1240 C1374 ) C1240_=_C1375( C1240 C1375 ) C1240_=_C1376( C1240 C1376 ) C1241_=_C1250( C1241 C1250 ) C1241_=_C1251( C1241 C1251 ) \nC1241_=_C1257( C1241 C1257 ) C1241_=_C1258( C1241 C1258 ) C1241_=_C1451( C1241 C1451 ) C1241_=_C1452( C1241 C1452 ) C1241_=_C1453( C1241 C1453 ) C1241_=_C1454( C1241 C1454 ) \nC1241_=_C1455( C1241 C1455 ) C1241_=_C1458( C1241 C1458 ) C1241_=_C1460( C1241 C1460 ) C1241_=_C1461( C1241 C1461 ) C1241_=_C1462( C1241 C1462 ) C1241_=_C1463( C1241 C1463 ) \nC1241_=_C1464( C1241 C1464 ) C1241_=_C1466( C1241 C1466 ) C1241_=_C1467( C1241 C1467 ) C1241_=_C1469( C1241 C1469 ) C1241_=_C1470( C1241 C1470 ) C1241_=_C1471( C1241 C1471 ) \nC1250_=_C1251( C1250 C1251 ) C1250_=_C1257( C1250 C1257 ) C1250_=_C1258( C1250 C1258 ) C1250_=_C1523( C1250 C1523 ) C1250_=_C1973( C1250 C1973 ) C1250_=_C2692( C1250 C2692 ) \nC1250_=_C2783( C1250 C2783 ) C1250_=_C2849( C1250 C2849 ) C1250_=_C2851( C1250 C2851 ) C1250_=_C2854( C1250 C2854 ) C1250_=_C2855( C1250 C2855 ) C1250_=_C2857( C1250 C2857 ) \nC1250_=_C2859( C1250 C2859 ) C1250_=_C2860( C1250 C2860 ) C1251_=_C1257( C1251 C1257 ) C1251_=_C1258( C1251 C1258 ) C1251_=_C1480( C1251 C1480 ) C1251_=_C1501( C1251 C1501 ) \nC1251_=_C1524( C1251 C1524 ) C1251_=_C1666( C1251 C1666 ) C1251_=_C1791( C1251 C1791 ) C1251_=_C1931( C1251 C1931 ) C1251_=_C1949( C1251 C1949 ) C1251_=_C2042( C1251 C2042 ) \nC1251_=_C2506( C1251 C2506 ) C1251_=_C2871( C1251 C2871 ) C1251_=_C2872( C1251 C2872 ) C1251_=_C2873( C1251 C2873 ) C1251_=_C2874( C1251 C2874 ) C1251_=_C2875( C1251 C2875 ) \nC1251_=_C2877( C1251 C2877 ) C1251_=_C2878( C1251 C2878 ) C1251_=_C2879( C1251 C2879 ) C1251_=_C2880( C1251 C2880 ) C1251_=_C2881( C1251 C2881 ) C1251_=_C2882( C1251 C2882 ) \nC1257_=_C1258( C1257 C1258 ) C1257_=_C1530( C1257 C1530 ) C1257_=_C1643( C1257 C1643 ) C1257_=_C1693( C1257 C1693 ) C1257_=_C2050( C1257 C2050 ) C1257_=_C2447( C1257 C2447 ) \nC1257_=_C2481( C1257 C2481 ) C1257_=_C2540( C1257 C2540 ) C1257_=_C3499( C1257 C3499 ) C1257_=_C3693( C1257 C3693 ) C1257_=_C3765( C1257 C3765 ) C1257_=_C3766( C1257 C3766 ) \nC1257_=_C3767( C1257 C3767 ) C1257_=_C3768( C1257 C3768 ) C1257_=_C3769( C1257 C3769 ) C1257_=_C3770( C1257 C3770 ) C1257_=_C3771( C1257 C3771 ) C1257_=_C3772( C1257 C3772 ) \nC1257_=_C3773( C1257 C3773 ) C1258_=_C1370( C1258 C1370 ) C1258_=_C1393( C1258 C1393 ) C1258_=_C1469( C1258 C1469 ) C1258_=_C1534( C1258 C1534 ) C1258_=_C1940( C1258 C1940 ) \nC1258_=_C2314( C1258 C2314 ) C1258_=_C2857( C1258 C2857 ) C1258_=_C2877( C1258 C2877 ) C1258_=_C3047( C1258 C3047 ) C1258_=_C3650( C1258 C3650 ) C1258_=_C3720( C1258 C3720 ) \nC1258_=_C3768( C1258 C3768 ) C1258_=_C3795( C1258 C3795 ) C1258_=_C3858( C1258 C3858 ) C1258_=_C3892( C1258 C3892 ) C1258_=_C3893( C1258 C3893 ) C1258_=_C3894( C1258 C3894 ) \nC1258_=_C3895( C1258 C3895 ) C1258_=_C3896( C1258 C3896 ) C1310_=_C1311( C1310 C1311 ) C1310_=_C1312( C1310 C1312 ) C1310_=_C1314( C1310 C1314 ) C1310_=_C1315( C1310 C1315 ) \nC1310_=_C1316( C1310 C1316 ) C1310_=_C1318( C1310 C1318 ) C1310_=_C1320( C1310 C1320 ) C1310_=_C1323( C1310 C1323 ) C1310_=_C1324( C1310 C1324 ) C1310_=_C1325( C1310 C1325 ) \nC1310_=_C1326( C1310 C1326 ) C1310_=_C1327( C1310 C1327 ) C1310_=_C1329( C1310 C1329 ) C1310_=_C1330( C1310 C1330 ) C1310_=_C1331( C1310 C1331 ) C1310_=_C1452( C1310 C1452 ) \nC1310_=_C1968( C1310 C1968 ) C1310_=_C1971( C1310 C1971 ) C1310_=_C1972( C1310 C1972 ) C1310_=_C1973( C1310 C1973 ) C1310_=_C1975( C1310 C1975 ) C1310_=_C1977( C1310 C1977 ) \nC1310_=_C1978( C1310 C1978 ) C1311_=_C1312( C1311 C1312 ) C1311_=_C1314( C1311 C1314 ) C1311_=_C1315( C1311 C1315 ) C1311_=_C1316( C1311 C1316 ) C1311_=_C1318( C1311 C1318 ) \nC1311_=_C1320( C1311 C1320 ) C1311_=_C1323( C1311 C1323 ) C1311_=_C1324( C1311 C1324 ) C1311_=_C1325( C1311 C1325 ) C1311_=_C1326( C1311 C1326 ) C1311_=_C1327( C1311 C1327 ) \nC1311_=_C1329( C1311 C1329 ) C1311_=_C1330( C1311 C1330 ) C1311_=_C1331( C1311 C1331 ) C1311_=_C1359( C1311 C1359 ) C1312_=_C1314( C1312 C1314 ) C1312_=_C1315( C1312 C1315 ) \nC1312_=_C1316( C1312 C1316 ) C1312_=_C1318( C1312 C1318 ) C1312_=_C1320( C1312 C1320 ) C1312_=_C1323( C1312 C1323 ) C1312_=_C1324( C1312 C1324 ) C1312_=_C1325( C1312 C1325 ) \nC1312_=_C1326( C1312 C1326 ) C1312_=_C1327( C1312 C1327 ) C1312_=_C1329( C1312 C1329 ) C1312_=_C1330( C1312 C1330 ) C1312_=_C1331( C1312 C1331 ) C1314_=_C1315( C1314 C1315 ) \nC1314_=_C1316( C1314 C1316 ) C1314_=_C1318( C1314 C1318 ) C1314_=_C1320( C1314 C1320 ) C1314_=_C1323( C1314 C1323 ) C1314_=_C1324( C1314 C1324 ) C1314_=_C1325( C1314 C1325 ) \nC1314_=_C1326( C1314 C1326 ) C1314_=_C1327( C1314 C1327 ) C1314_=_C1329( C1314 C1329 ) C1314_=_C1330( C1314 C1330 ) C1314_=_C1331( C1314 C1331 ) C1314_=_C1338( C1314 C1338 ) \nC1314_=_C2581( C1314 C2581 ) C1315_=_C1316( C1315 C1316 ) C1315_=_C1318( C1315 C1318 ) C1315_=_C1320( C1315 C1320 ) C1315_=_C1323( C1315 C1323 ) C1315_=_C1324( C1315 C1324 ) \nC1315_=_C1325( C1315 C1325 ) C1315_=_C1326( C1315 C1326 ) C1315_=_C1327( C1315 C1327 ) C1315_=_C1329( C1315 C1329 ) C1315_=_C1330( C1315 C1330 ) C1315_=_C1331( C1315 C1331 ) \nC1315_=_C1454( C1315 C1454 ) C1315_=_C1663( C1315 C1663 ) C1315_=_C1971( C1315 C1971 ) C1315_=_C2061( C1315 C2061 ) C1315_=_C2690( C1315 C2690 ) C1315_=_C2691( C1315 C2691 ) \nC1315_=_C2692( C1315 C2692 ) C1315_=_C2693( C1315 C2693 ) C1315_=_C2694( C1315 C2694 ) C1315_=_C2695( C1315 C2695 ) C1315_=_C2697( C1315 C2697 ) C1315_=_C2698( C1315 C2698 ) \nC1315_=_C2699( C1315 C2699 ) C1315_=_C2700( C1315 C2700 ) C1315_=_C2701( C1315 C2701 ) C1315_=_C2702( C1315 C2702 ) C1315_=_C2703( C1315 C2703 ) C1315_=_C2704( C1315 C2704 ) \nC1315_=_C2706( C1315 C2706 ) C1315_=_C2707( C1315 C2707 ) C1315_=_C2708( C1315 C2708 ) C1316_=_C1318( C1316 C1318 ) C1316_=_C1320( C1316 C1320 ) C1316_=_C1323( C1316 C1323 ) \nC1316_=_C1324( C1316 C1324 ) C1316_=_C1325( C1316 C1325 ) C1316_=_C1326( C1316 C1326 ) C1316_=_C1327( C1316 C1327 ) C1316_=_C1329( C1316 C1329 ) C1316_=_C1330( C1316 C1330 ) \nC1316_=_C1331( C1316 C1331 ) C1316_=_C1712( C1316 C1712 ) C1316_=_C1972( C1316 C1972 ) C1316_=_C2124( C1316 C2124 ) C1316_=_C2388( C1316 C2388 ) C1316_=_C2472( C1316 C2472 ) \nC1316_=_C2505( C1316 C2505 ) C1316_=_C2783( C1316 C2783 ) C1316_=_C2784( C1316 C2784 ) C1316_=_C2785( C1316 C2785 ) C1316_=_C2786( C1316 C2786 ) C1316_=_C2787( C1316 C2787 ) \nC1316_=_C2789( C1316 C2789 ) C1316_=_C2790( C1316 C2790 ) C1316_=_C2791( C1316 C2791 ) C1316_=_C2792( C1316 C2792 ) C1316_=_C2793( C1316 C2793 ) C1316_=_C2794( C1316 C2794 ) \nC1316_=_C2795( C1316 C2795 ) C1316_=_C2796( C1316 C2796 ) C1318_=_C1320( C1318 C1320 ) C1318_=_C1323( C1318 C1323 ) C1318_=_C1324( C1318 C1324 ) C1318_=_C1325( C1318 C1325 ) \nC1318_=_C1326( C1318 C1326 ) C1318_=_C1327( C1318 C1327 ) C1318_=_C1329( C1318 C1329 ) C1318_=_C1330( C1318 C1330 ) C1318_=_C1331( C1318 C1331 ) C1318_=_C1458( C1318 C1458 ) \nC1318_=_C2460( C1318 C2460 ) C1318_=_C2694( C1318 C2694 ) C1318_=_C2784( C1318 C2784 ) C1318_=_C2849( C1318 C2849 ) C1318_=_C2924( C1318 C2924 ) C1318_=_C2925( C1318 C2925 ) \nC1318_=_C2928( C1318 C2928 ) C1320_=_C1323( C1320 C1323 ) C1320_=_C1324( C1320 C1324 ) C1320_=_C1325( C1320 C1325 ) C1320_=_C1326( C1320 C1326 ) C1320_=_C1327( C1320 C1327 ) \nC1320_=_C1329( C1320 C1329 ) C1320_=_C1330( C1320 C1330 ) C1320_=_C1331( C1320 C1331 ) C1320_=_C1461( C1320 C1461 ) C1320_=_C1812( C1320 C1812 ) C1320_=_C1977( C1320 C1977 ) \nC1320_=_C2441( C1320 C2441 ) C1320_=_C2851( C1320 C2851 ) C1320_=_C2925( C1320 C2925 ) C1320_=_C2935( C1320 C2935 ) C1320_=_C3039( C1320 C3039 ) C1320_=_C3071( C1320 C3071 ) \nC1320_=_C3113( C1320 C3113 ) C1320_=_C3114( C1320 C3114 ) C1320_=_C3115( C1320 C3115 ) C1320_=_C3116( C1320 C3116 ) C1320_=_C3117( C1320 C3117 ) C1320_=_C3118( C1320 C3118 ) \nC1320_=_C3120( C1320 C3120 ) C1320_=_C3121( C1320 C3121 ) C1320_=_C3122( C1320 C3122 ) C1320_=_C3123( C1320 C3123 ) C1320_=_C3124( C1320 C3124 ) C1323_=_C1324( C1323 C1324 ) \nC1323_=_C1325( C1323 C1325 ) C1323_=_C1326( C1323 C1326 ) C1323_=_C1327( C1323 C1327 ) C1323_=_C1329( C1323 C1329 ) C1323_=_C1330( C1323 C1330 ) C1323_=_C1331( C1323 C1331 ) \nC1323_=_C1441( C1323 C1441 ) C1323_=_C1838( C1323 C1838 ) C1323_=_C2129( C1323 C2129 ) C1323_=_C2265( C1323 C2265 ) C1323_=_C2324( C1323 C2324 ) C1323_=_C2350( C1323 C2350 ) \nC1323_=_C2510( C1323 C2510 ) C1323_=_C2524( C1323 C2524 ) C1323_=_C2658( C1323 C2658 ) C1323_=_C2742( C1323 C2742 ) C1323_=_C2854(</w:t>
      </w:r>
    </w:p>
    <w:p>
      <w:pPr>
        <w:pStyle w:val="PreformattedText"/>
        <w:bidi w:val="0"/>
        <w:spacing w:before="0" w:after="0"/>
        <w:jc w:val="left"/>
        <w:rPr/>
      </w:pPr>
      <w:r>
        <w:rPr/>
        <w:t xml:space="preserve"> </w:t>
      </w:r>
      <w:r>
        <w:rPr/>
        <w:t>C1323 C2854 ) C1323_=_C3263( C1323 C3263 ) \nC1323_=_C3365( C1323 C3365 ) C1323_=_C3414( C1323 C3414 ) C1323_=_C3442( C1323 C3442 ) C1323_=_C3443( C1323 C3443 ) C1323_=_C3444( C1323 C3444 ) C1323_=_C3445( C1323 C3445 ) \nC1323_=_C3446( C1323 C3446 ) C1323_=_C3447( C1323 C3447 ) C1323_=_C3448( C1323 C3448 ) C1323_=_C3449( C1323 C3449 ) C1324_=_C1325( C1324 C1325 ) C1324_=_C1326( C1324 C1326 ) \nC1324_=_C1327( C1324 C1327 ) C1324_=_C1329( C1324 C1329 ) C1324_=_C1330( C1324 C1330 ) C1324_=_C1331( C1324 C1331 ) C1325_=_C1326( C1325 C1326 ) C1325_=_C1327( C1325 C1327 ) \nC1325_=_C1329( C1325 C1329 ) C1325_=_C1330( C1325 C1330 ) C1325_=_C1331( C1325 C1331 ) C1325_=_C1466( C1325 C1466 ) C1325_=_C2699( C1325 C2699 ) C1325_=_C2855( C1325 C2855 ) \nC1325_=_C2937( C1325 C2937 ) C1325_=_C3115( C1325 C3115 ) C1325_=_C3375( C1325 C3375 ) C1326_=_C1327( C1326 C1327 ) C1326_=_C1329( C1326 C1329 ) C1326_=_C1330( C1326 C1330 ) \nC1326_=_C1331( C1326 C1331 ) C1327_=_C1329( C1327 C1329 ) C1327_=_C1330( C1327 C1330 ) C1327_=_C1331( C1327 C1331 ) C1329_=_C1330( C1329 C1330 ) C1329_=_C1331( C1329 C1331 ) \nC1330_=_C1331( C1330 C1331 ) C1330_=_C2139( C1330 C2139 ) C1330_=_C2794( C1330 C2794 ) C1330_=_C2859( C1330 C2859 ) C1330_=_C3273( C1330 C3273 ) C1330_=_C3447( C1330 C3447 ) \nC1330_=_C3969( C1330 C3969 ) C1331_=_C1611( C1331 C1611 ) C1331_=_C2468( C1331 C2468 ) C1331_=_C4114( C1331 C4114 ) C1332_=_C1333( C1332 C1333 ) C1332_=_C1334( C1332 C1334 ) \nC1332_=_C1335( C1332 C1335 ) C1332_=_C1336( C1332 C1336 ) C1332_=_C1338( C1332 C1338 ) C1332_=_C1339( C1332 C1339 ) C1332_=_C1341( C1332 C1341 ) C1332_=_C1342( C1332 C1342 ) \nC1332_=_C1343( C1332 C1343 ) C1332_=_C1345( C1332 C1345 ) C1332_=_C1346( C1332 C1346 ) C1332_=_C1347( C1332 C1347 ) C1332_=_C1348( C1332 C1348 ) C1332_=_C1349( C1332 C1349 ) \nC1332_=_C1350( C1332 C1350 ) C1332_=_C1352( C1332 C1352 ) C1332_=_C1353( C1332 C1353 ) C1332_=_C1564( C1332 C1564 ) C1333_=_C1334( C1333 C1334 ) C1333_=_C1335( C1333 C1335 ) \nC1333_=_C1336( C1333 C1336 ) C1333_=_C1338( C1333 C1338 ) C1333_=_C1339( C1333 C1339 ) C1333_=_C1341( C1333 C1341 ) C1333_=_C1342( C1333 C1342 ) C1333_=_C1343( C1333 C1343 ) \nC1333_=_C1345( C1333 C1345 ) C1333_=_C1346( C1333 C1346 ) C1333_=_C1347( C1333 C1347 ) C1333_=_C1348( C1333 C1348 ) C1333_=_C1349( C1333 C1349 ) C1333_=_C1350( C1333 C1350 ) \nC1333_=_C1352( C1333 C1352 ) C1333_=_C1353( C1333 C1353 ) C1333_=_C1663( C1333 C1663 ) C1333_=_C1666( C1333 C1666 ) C1333_=_C1668( C1333 C1668 ) C1333_=_C1675( C1333 C1675 ) \nC1334_=_C1335( C1334 C1335 ) C1334_=_C1336( C1334 C1336 ) C1334_=_C1338( C1334 C1338 ) C1334_=_C1339( C1334 C1339 ) C1334_=_C1341( C1334 C1341 ) C1334_=_C1342( C1334 C1342 ) \nC1334_=_C1343( C1334 C1343 ) C1334_=_C1345( C1334 C1345 ) C1334_=_C1346( C1334 C1346 ) C1334_=_C1347( C1334 C1347 ) C1334_=_C1348( C1334 C1348 ) C1334_=_C1349( C1334 C1349 ) \nC1334_=_C1350( C1334 C1350 ) C1334_=_C1352( C1334 C1352 ) C1334_=_C1353( C1334 C1353 ) C1334_=_C1358( C1334 C1358 ) C1334_=_C1910( C1334 C1910 ) C1334_=_C1923( C1334 C1923 ) \nC1335_=_C1336( C1335 C1336 ) C1335_=_C1338( C1335 C1338 ) C1335_=_C1339( C1335 C1339 ) C1335_=_C1341( C1335 C1341 ) C1335_=_C1342( C1335 C1342 ) C1335_=_C1343( C1335 C1343 ) \nC1335_=_C1345( C1335 C1345 ) C1335_=_C1346( C1335 C1346 ) C1335_=_C1347( C1335 C1347 ) C1335_=_C1348( C1335 C1348 ) C1335_=_C1349( C1335 C1349 ) C1335_=_C1350( C1335 C1350 ) \nC1335_=_C1352( C1335 C1352 ) C1335_=_C1353( C1335 C1353 ) C1335_=_C2061( C1335 C2061 ) C1336_=_C1338( C1336 C1338 ) C1336_=_C1339( C1336 C1339 ) C1336_=_C1341( C1336 C1341 ) \nC1336_=_C1342( C1336 C1342 ) C1336_=_C1343( C1336 C1343 ) C1336_=_C1345( C1336 C1345 ) C1336_=_C1346( C1336 C1346 ) C1336_=_C1347( C1336 C1347 ) C1336_=_C1348( C1336 C1348 ) \nC1336_=_C1349( C1336 C1349 ) C1336_=_C1350( C1336 C1350 ) C1336_=_C1352( C1336 C1352 ) C1336_=_C1353( C1336 C1353 ) C1336_=_C2219( C1336 C2219 ) C1336_=_C2221( C1336 C2221 ) \nC1336_=_C2224( C1336 C2224 ) C1336_=_C2232( C1336 C2232 ) C1336_=_C2234( C1336 C2234 ) C1338_=_C1339( C1338 C1339 ) C1338_=_C1341( C1338 C1341 ) C1338_=_C1342( C1338 C1342 ) \nC1338_=_C1343( C1338 C1343 ) C1338_=_C1345( C1338 C1345 ) C1338_=_C1346( C1338 C1346 ) C1338_=_C1347( C1338 C1347 ) C1338_=_C1348( C1338 C1348 ) C1338_=_C1349( C1338 C1349 ) \nC1338_=_C1350( C1338 C1350 ) C1338_=_C1352( C1338 C1352 ) C1338_=_C1353( C1338 C1353 ) C1338_=_C2581( C1338 C2581 ) C1339_=_C1341( C1339 C1341 ) C1339_=_C1342( C1339 C1342 ) \nC1339_=_C1343( C1339 C1343 ) C1339_=_C1345( C1339 C1345 ) C1339_=_C1346( C1339 C1346 ) C1339_=_C1347( C1339 C1347 ) C1339_=_C1348( C1339 C1348 ) C1339_=_C1349( C1339 C1349 ) \nC1339_=_C1350( C1339 C1350 ) C1339_=_C1352( C1339 C1352 ) C1339_=_C1353( C1339 C1353 ) C1339_=_C2620( C1339 C2620 ) C1341_=_C1342( C1341 C1342 ) C1341_=_C1343( C1341 C1343 ) \nC1341_=_C1345( C1341 C1345 ) C1341_=_C1346( C1341 C1346 ) C1341_=_C1347( C1341 C1347 ) C1341_=_C1348( C1341 C1348 ) C1341_=_C1349( C1341 C1349 ) C1341_=_C1350( C1341 C1350 ) \nC1341_=_C1352( C1341 C1352 ) C1341_=_C1353( C1341 C1353 ) C1341_=_C2690( C1341 C2690 ) C1342_=_C1343( C1342 C1343 ) C1342_=_C1345( C1342 C1345 ) C1342_=_C1346( C1342 C1346 ) \nC1342_=_C1347( C1342 C1347 ) C1342_=_C1348( C1342 C1348 ) C1342_=_C1349( C1342 C1349 ) C1342_=_C1350( C1342 C1350 ) C1342_=_C1352( C1342 C1352 ) C1342_=_C1353( C1342 C1353 ) \nC1342_=_C2767( C1342 C2767 ) C1343_=_C1345( C1343 C1345 ) C1343_=_C1346( C1343 C1346 ) C1343_=_C1347( C1343 C1347 ) C1343_=_C1348( C1343 C1348 ) C1343_=_C1349( C1343 C1349 ) \nC1343_=_C1350( C1343 C1350 ) C1343_=_C1352( C1343 C1352 ) C1343_=_C1353( C1343 C1353 ) C1343_=_C2693( C1343 C2693 ) C1343_=_C2862( C1343 C2862 ) C1345_=_C1346( C1345 C1346 ) \nC1345_=_C1347( C1345 C1347 ) C1345_=_C1348( C1345 C1348 ) C1345_=_C1349( C1345 C1349 ) C1345_=_C1350( C1345 C1350 ) C1345_=_C1352( C1345 C1352 ) C1345_=_C1353( C1345 C1353 ) \nC1345_=_C1463( C1345 C1463 ) C1345_=_C3233( C1345 C3233 ) C1346_=_C1347( C1346 C1347 ) C1346_=_C1348( C1346 C1348 ) C1346_=_C1349( C1346 C1349 ) C1346_=_C1350( C1346 C1350 ) \nC1346_=_C1352( C1346 C1352 ) C1346_=_C1353( C1346 C1353 ) C1346_=_C3298( C1346 C3298 ) C1347_=_C1348( C1347 C1348 ) C1347_=_C1349( C1347 C1349 ) C1347_=_C1350( C1347 C1350 ) \nC1347_=_C1352( C1347 C1352 ) C1347_=_C1353( C1347 C1353 ) C1347_=_C3499( C1347 C3499 ) C1347_=_C3508( C1347 C3508 ) C1348_=_C1349( C1348 C1349 ) C1348_=_C1350( C1348 C1350 ) \nC1348_=_C1352( C1348 C1352 ) C1348_=_C1353( C1348 C1353 ) C1348_=_C1366( C1348 C1366 ) C1348_=_C1599( C1348 C1599 ) C1348_=_C3683( C1348 C3683 ) C1349_=_C1350( C1349 C1350 ) \nC1349_=_C1352( C1349 C1352 ) C1349_=_C1353( C1349 C1353 ) C1349_=_C2701( C1349 C2701 ) C1349_=_C3377( C1349 C3377 ) C1349_=_C3693( C1349 C3693 ) C1350_=_C1352( C1350 C1352 ) \nC1350_=_C1353( C1350 C1353 ) C1350_=_C2702( C1350 C2702 ) C1352_=_C1353( C1352 C1353 ) C1352_=_C2706( C1352 C2706 ) C1353_=_C2708( C1353 C2708 ) C1356_=_C1357( C1356 C1357 ) \nC1356_=_C1358( C1356 C1358 ) C1356_=_C1359( C1356 C1359 ) C1356_=_C1360( C1356 C1360 ) C1356_=_C1361( C1356 C1361 ) C1356_=_C1364( C1356 C1364 ) C1356_=_C1365( C1356 C1365 ) \nC1356_=_C1366( C1356 C1366 ) C1356_=_C1367( C1356 C1367 ) C1356_=_C1369( C1356 C1369 ) C1356_=_C1370( C1356 C1370 ) C1356_=_C1371( C1356 C1371 ) C1356_=_C1372( C1356 C1372 ) \nC1356_=_C1373( C1356 C1373 ) C1356_=_C1374( C1356 C1374 ) C1356_=_C1375( C1356 C1375 ) C1356_=_C1376( C1356 C1376 ) C1356_=_C1451( C1356 C1451 ) C1356_=_C1523( C1356 C1523 ) \nC1356_=_C1524( C1356 C1524 ) C1356_=_C1525( C1356 C1525 ) C1356_=_C1530( C1356 C1530 ) C1356_=_C1534( C1356 C1534 ) C1357_=_C1358( C1357 C1358 ) C1357_=_C1359( C1357 C1359 ) \nC1357_=_C1360( C1357 C1360 ) C1357_=_C1361( C1357 C1361 ) C1357_=_C1364( C1357 C1364 ) C1357_=_C1365( C1357 C1365 ) C1357_=_C1366( C1357 C1366 ) C1357_=_C1367( C1357 C1367 ) \nC1357_=_C1369( C1357 C1369 ) C1357_=_C1370( C1357 C1370 ) C1357_=_C1371( C1357 C1371 ) C1357_=_C1372( C1357 C1372 ) C1357_=_C1373( C1357 C1373 ) C1357_=_C1374( C1357 C1374 ) \nC1357_=_C1375( C1357 C1375 ) C1357_=_C1376( C1357 C1376 ) C1357_=_C1587( C1357 C1587 ) C1357_=_C1588( C1357 C1588 ) C1357_=_C1590( C1357 C1590 ) C1357_=_C1592( C1357 C1592 ) \nC1357_=_C1594( C1357 C1594 ) C1357_=_C1595( C1357 C1595 ) C1357_=_C1596( C1357 C1596 ) C1357_=_C1597( C1357 C1597 ) C1357_=_C1598( C1357 C1598 ) C1357_=_C1599( C1357 C1599 ) \nC1357_=_C1600( C1357 C1600 ) C1357_=_C1601( C1357 C1601 ) C1357_=_C1602( C1357 C1602 ) C1357_=_C1603( C1357 C1603 ) C1357_=_C1604( C1357 C1604 ) C1357_=_C1605( C1357 C1605 ) \nC1357_=_C1606( C1357 C1606 ) C1357_=_C1608( C1357 C1608 ) C1357_=_C1609( C1357 C1609 ) C1357_=_C1611( C1357 C1611 ) C1357_=_C1612( C1357 C1612 ) C1358_=_C1359( C1358 C1359 ) \nC1358_=_C1360( C1358 C1360 ) C1358_=_C1361( C1358 C1361 ) C1358_=_C1364( C1358 C1364 ) C1358_=_C1365( C1358 C1365 ) C1358_=_C1366( C1358 C1366 ) C1358_=_C1367( C1358 C1367 ) \nC1358_=_C1369( C1358 C1369 ) C1358_=_C1370( C1358 C1370 ) C1358_=_C1371( C1358 C1371 ) C1358_=_C1372( C1358 C1372 ) C1358_=_C1373( C1358 C1373 ) C1358_=_C1374( C1358 C1374 ) \nC1358_=_C1375( C1358 C1375 ) C1358_=_C1376( C1358 C1376 ) C1358_=_C1910( C1358 C1910 ) C1358_=_C1923( C1358 C1923 ) C1359_=_C1360( C1359 C1360 ) C1359_=_C1361( C1359 C1361 ) \nC1359_=_C1364( C1359 C1364 ) C1359_=_C1365( C1359 C1365 ) C1359_=_C1366( C1359 C1366 ) C1359_=_C1367( C1359 C1367 ) C1359_=_C1369( C1359 C1369 ) C1359_=_C1370( C1359 C1370 ) \nC1359_=_C1371( C1359 C1371 ) C1359_=_C1372( C1359 C1372 ) C1359_=_C1373( C1359 C1373 ) C1359_=_C1374( C1359 C1374 ) C1359_=_C1375( C1359 C1375 ) C1359_=_C1376( C1359 C1376 ) \nC1360_=_C1361( C1360 C1361 ) C1360_=_C1364( C1360 C1364 ) C1360_=_C1365( C1360 C1365 ) C1360_=_C1366( C1360 C1366 ) C1360_=_C1367( C1360 C1367 ) C1360_=_C1369( C1360 C1369 ) \nC1360_=_C1370( C1360 C1370 ) C1360_=_C1371( C1360 C1371 ) C1360_=_C1372( C1360 C1372 ) C1360_=_C1373( C1360 C1373 ) C1360_=_C1374( C1360 C1374 ) C1360_=_C1375( C1360 C1375 ) \nC1360_=_C1376(</w:t>
      </w:r>
    </w:p>
    <w:p>
      <w:pPr>
        <w:pStyle w:val="PreformattedText"/>
        <w:bidi w:val="0"/>
        <w:spacing w:before="0" w:after="0"/>
        <w:jc w:val="left"/>
        <w:rPr/>
      </w:pPr>
      <w:r>
        <w:rPr/>
        <w:t xml:space="preserve"> </w:t>
      </w:r>
      <w:r>
        <w:rPr/>
        <w:t>C1360 C1376 ) C1360_=_C1588( C1360 C1588 ) C1361_=_C1364( C1361 C1364 ) C1361_=_C1365( C1361 C1365 ) C1361_=_C1366( C1361 C1366 ) C1361_=_C1367( C1361 C1367 ) \nC1361_=_C1369( C1361 C1369 ) C1361_=_C1370( C1361 C1370 ) C1361_=_C1371( C1361 C1371 ) C1361_=_C1372( C1361 C1372 ) C1361_=_C1373( C1361 C1373 ) C1361_=_C1374( C1361 C1374 ) \nC1361_=_C1375( C1361 C1375 ) C1361_=_C1376( C1361 C1376 ) C1364_=_C1365( C1364 C1365 ) C1364_=_C1366( C1364 C1366 ) C1364_=_C1367( C1364 C1367 ) C1364_=_C1369( C1364 C1369 ) \nC1364_=_C1370( C1364 C1370 ) C1364_=_C1371( C1364 C1371 ) C1364_=_C1372( C1364 C1372 ) C1364_=_C1373( C1364 C1373 ) C1364_=_C1374( C1364 C1374 ) C1364_=_C1375( C1364 C1375 ) \nC1364_=_C1376( C1364 C1376 ) C1364_=_C3610( C1364 C3610 ) C1365_=_C1366( C1365 C1366 ) C1365_=_C1367( C1365 C1367 ) C1365_=_C1369( C1365 C1369 ) C1365_=_C1370( C1365 C1370 ) \nC1365_=_C1371( C1365 C1371 ) C1365_=_C1372( C1365 C1372 ) C1365_=_C1373( C1365 C1373 ) C1365_=_C1374( C1365 C1374 ) C1365_=_C1375( C1365 C1375 ) C1365_=_C1376( C1365 C1376 ) \nC1365_=_C1598( C1365 C1598 ) C1365_=_C2130( C1365 C2130 ) C1365_=_C2939( C1365 C2939 ) C1365_=_C3641( C1365 C3641 ) C1366_=_C1367( C1366 C1367 ) C1366_=_C1369( C1366 C1369 ) \nC1366_=_C1370( C1366 C1370 ) C1366_=_C1371( C1366 C1371 ) C1366_=_C1372( C1366 C1372 ) C1366_=_C1373( C1366 C1373 ) C1366_=_C1374( C1366 C1374 ) C1366_=_C1375( C1366 C1375 ) \nC1366_=_C1376( C1366 C1376 ) C1366_=_C1599( C1366 C1599 ) C1366_=_C3683( C1366 C3683 ) C1367_=_C1369( C1367 C1369 ) C1367_=_C1370( C1367 C1370 ) C1367_=_C1371( C1367 C1371 ) \nC1367_=_C1372( C1367 C1372 ) C1367_=_C1373( C1367 C1373 ) C1367_=_C1374( C1367 C1374 ) C1367_=_C1375( C1367 C1375 ) C1367_=_C1376( C1367 C1376 ) C1367_=_C2875( C1367 C2875 ) \nC1369_=_C1370( C1369 C1370 ) C1369_=_C1371( C1369 C1371 ) C1369_=_C1372( C1369 C1372 ) C1369_=_C1373( C1369 C1373 ) C1369_=_C1374( C1369 C1374 ) C1369_=_C1375( C1369 C1375 ) \nC1369_=_C1376( C1369 C1376 ) C1370_=_C1371( C1370 C1371 ) C1370_=_C1372( C1370 C1372 ) C1370_=_C1373( C1370 C1373 ) C1370_=_C1374( C1370 C1374 ) C1370_=_C1375( C1370 C1375 ) \nC1370_=_C1376( C1370 C1376 ) C1370_=_C1393( C1370 C1393 ) C1370_=_C1469( C1370 C1469 ) C1370_=_C1534( C1370 C1534 ) C1370_=_C1940( C1370 C1940 ) C1370_=_C2314( C1370 C2314 ) \nC1370_=_C2857( C1370 C2857 ) C1370_=_C2877( C1370 C2877 ) C1370_=_C3047( C1370 C3047 ) C1370_=_C3650( C1370 C3650 ) C1370_=_C3720( C1370 C3720 ) C1370_=_C3768( C1370 C3768 ) \nC1370_=_C3795( C1370 C3795 ) C1370_=_C3858( C1370 C3858 ) C1370_=_C3892( C1370 C3892 ) C1370_=_C3893( C1370 C3893 ) C1370_=_C3894( C1370 C3894 ) C1370_=_C3895( C1370 C3895 ) \nC1370_=_C3896( C1370 C3896 ) C1371_=_C1372( C1371 C1372 ) C1371_=_C1373( C1371 C1373 ) C1371_=_C1374( C1371 C1374 ) C1371_=_C1375( C1371 C1375 ) C1371_=_C1376( C1371 C1376 ) \nC1371_=_C1601( C1371 C1601 ) C1372_=_C1373( C1372 C1373 ) C1372_=_C1374( C1372 C1374 ) C1372_=_C1375( C1372 C1375 ) C1372_=_C1376( C1372 C1376 ) C1372_=_C1603( C1372 C1603 ) \nC1372_=_C3267( C1372 C3267 ) C1372_=_C3952( C1372 C3952 ) C1373_=_C1374( C1373 C1374 ) C1373_=_C1375( C1373 C1375 ) C1373_=_C1376( C1373 C1376 ) C1373_=_C3769( C1373 C3769 ) \nC1374_=_C1375( C1374 C1375 ) C1374_=_C1376( C1374 C1376 ) C1374_=_C1609( C1374 C1609 ) C1375_=_C1376( C1375 C1376 ) C1375_=_C1471( C1375 C1471 ) C1375_=_C2860( C1375 C2860 ) \nC1375_=_C2881( C1375 C2881 ) C1375_=_C3773( C1375 C3773 ) C1375_=_C3896( C1375 C3896 ) C1376_=_C1612( C1376 C1612 ) C1376_=_C2796( C1376 C2796 ) C1376_=_C3448( C1376 C3448 ) \nC1382_=_C1393( C1382 C1393 ) C1382_=_C1402( C1382 C1402 ) C1382_=_C1525( C1382 C1525 ) C1382_=_C1792( C1382 C1792 ) C1382_=_C1850( C1382 C1850 ) C1382_=_C1910( C1382 C1910 ) \nC1382_=_C1932( C1382 C1932 ) C1382_=_C2224( C1382 C2224 ) C1382_=_C2299( C1382 C2299 ) C1382_=_C2944( C1382 C2944 ) C1382_=_C2945( C1382 C2945 ) C1382_=_C2946( C1382 C2946 ) \nC1382_=_C2947( C1382 C2947 ) C1382_=_C2948( C1382 C2948 ) C1382_=_C2951( C1382 C2951 ) C1382_=_C2952( C1382 C2952 ) C1382_=_C2953( C1382 C2953 ) C1382_=_C2954( C1382 C2954 ) \nC1393_=_C1402( C1393 C1402 ) C1393_=_C1469( C1393 C1469 ) C1393_=_C1534( C1393 C1534 ) C1393_=_C1940( C1393 C1940 ) C1393_=_C2314( C1393 C2314 ) C1393_=_C2857( C1393 C2857 ) \nC1393_=_C2877( C1393 C2877 ) C1393_=_C3047( C1393 C3047 ) C1393_=_C3650( C1393 C3650 ) C1393_=_C3720( C1393 C3720 ) C1393_=_C3768( C1393 C3768 ) C1393_=_C3795( C1393 C3795 ) \nC1393_=_C3858( C1393 C3858 ) C1393_=_C3892( C1393 C3892 ) C1393_=_C3893( C1393 C3893 ) C1393_=_C3894( C1393 C3894 ) C1393_=_C3895( C1393 C3895 ) C1393_=_C3896( C1393 C3896 ) \nC1402_=_C1564( C1402 C1564 ) C1402_=_C1923( C1402 C1923 ) C1402_=_C2234( C1402 C2234 ) C1402_=_C2581( C1402 C2581 ) C1402_=_C2620( C1402 C2620 ) C1402_=_C2767( C1402 C2767 ) \nC1402_=_C3195( C1402 C3195 ) C1402_=_C3233( C1402 C3233 ) C1402_=_C3298( C1402 C3298 ) C1402_=_C3336( C1402 C3336 ) C1402_=_C3364( C1402 C3364 ) C1402_=_C3441( C1402 C3441 ) \nC1402_=_C3508( C1402 C3508 ) C1402_=_C3683( C1402 C3683 ) C1402_=_C3739( C1402 C3739 ) C1402_=_C4032( C1402 C4032 ) C1402_=_C4065( C1402 C4065 ) C1402_=_C4097( C1402 C4097 ) \nC1432_=_C1441( C1432 C1441 ) C1432_=_C1831( C1432 C1831 ) C1432_=_C2259( C1432 C2259 ) C1432_=_C2341( C1432 C2341 ) C1432_=_C2416( C1432 C2416 ) C1432_=_C2418( C1432 C2418 ) \nC1432_=_C2419( C1432 C2419 ) C1432_=_C2420( C1432 C2420 ) C1432_=_C2422( C1432 C2422 ) C1432_=_C2423( C1432 C2423 ) C1432_=_C2425( C1432 C2425 ) C1432_=_C2426( C1432 C2426 ) \nC1432_=_C2428( C1432 C2428 ) C1432_=_C2429( C1432 C2429 ) C1432_=_C2430( C1432 C2430 ) C1432_=_C2431( C1432 C2431 ) C1432_=_C2433( C1432 C2433 ) C1432_=_C2434( C1432 C2434 ) \nC1441_=_C1838( C1441 C1838 ) C1441_=_C2129( C1441 C2129 ) C1441_=_C2265( C1441 C2265 ) C1441_=_C2324( C1441 C2324 ) C1441_=_C2350( C1441 C2350 ) C1441_=_C2510( C1441 C2510 ) \nC1441_=_C2524( C1441 C2524 ) C1441_=_C2658( C1441 C2658 ) C1441_=_C2742( C1441 C2742 ) C1441_=_C2854( C1441 C2854 ) C1441_=_C3263( C1441 C3263 ) C1441_=_C3365( C1441 C3365 ) \nC1441_=_C3414( C1441 C3414 ) C1441_=_C3442( C1441 C3442 ) C1441_=_C3443( C1441 C3443 ) C1441_=_C3444( C1441 C3444 ) C1441_=_C3445( C1441 C3445 ) C1441_=_C3446( C1441 C3446 ) \nC1441_=_C3447( C1441 C3447 ) C1441_=_C3448( C1441 C3448 ) C1441_=_C3449( C1441 C3449 ) C1451_=_C1452( C1451 C1452 ) C1451_=_C1453( C1451 C1453 ) C1451_=_C1454( C1451 C1454 ) \nC1451_=_C1455( C1451 C1455 ) C1451_=_C1458( C1451 C1458 ) C1451_=_C1460( C1451 C1460 ) C1451_=_C1461( C1451 C1461 ) C1451_=_C1462( C1451 C1462 ) C1451_=_C1463( C1451 C1463 ) \nC1451_=_C1464( C1451 C1464 ) C1451_=_C1466( C1451 C1466 ) C1451_=_C1467( C1451 C1467 ) C1451_=_C1469( C1451 C1469 ) C1451_=_C1470( C1451 C1470 ) C1451_=_C1471( C1451 C1471 ) \nC1451_=_C1523( C1451 C1523 ) C1451_=_C1524( C1451 C1524 ) C1451_=_C1525( C1451 C1525 ) C1451_=_C1530( C1451 C1530 ) C1451_=_C1534( C1451 C1534 ) C1452_=_C1453( C1452 C1453 ) \nC1452_=_C1454( C1452 C1454 ) C1452_=_C1455( C1452 C1455 ) C1452_=_C1458( C1452 C1458 ) C1452_=_C1460( C1452 C1460 ) C1452_=_C1461( C1452 C1461 ) C1452_=_C1462( C1452 C1462 ) \nC1452_=_C1463( C1452 C1463 ) C1452_=_C1464( C1452 C1464 ) C1452_=_C1466( C1452 C1466 ) C1452_=_C1467( C1452 C1467 ) C1452_=_C1469( C1452 C1469 ) C1452_=_C1470( C1452 C1470 ) \nC1452_=_C1471( C1452 C1471 ) C1452_=_C1968( C1452 C1968 ) C1452_=_C1971( C1452 C1971 ) C1452_=_C1972( C1452 C1972 ) C1452_=_C1973( C1452 C1973 ) C1452_=_C1975( C1452 C1975 ) \nC1452_=_C1977( C1452 C1977 ) C1452_=_C1978( C1452 C1978 ) C1453_=_C1454( C1453 C1454 ) C1453_=_C1455( C1453 C1455 ) C1453_=_C1458( C1453 C1458 ) C1453_=_C1460( C1453 C1460 ) \nC1453_=_C1461( C1453 C1461 ) C1453_=_C1462( C1453 C1462 ) C1453_=_C1463( C1453 C1463 ) C1453_=_C1464( C1453 C1464 ) C1453_=_C1466( C1453 C1466 ) C1453_=_C1467( C1453 C1467 ) \nC1453_=_C1469( C1453 C1469 ) C1453_=_C1470( C1453 C1470 ) C1453_=_C1471( C1453 C1471 ) C1453_=_C2658( C1453 C2658 ) C1454_=_C1455( C1454 C1455 ) C1454_=_C1458( C1454 C1458 ) \nC1454_=_C1460( C1454 C1460 ) C1454_=_C1461( C1454 C1461 ) C1454_=_C1462( C1454 C1462 ) C1454_=_C1463( C1454 C1463 ) C1454_=_C1464( C1454 C1464 ) C1454_=_C1466( C1454 C1466 ) \nC1454_=_C1467( C1454 C1467 ) C1454_=_C1469( C1454 C1469 ) C1454_=_C1470( C1454 C1470 ) C1454_=_C1471( C1454 C1471 ) C1454_=_C1663( C1454 C1663 ) C1454_=_C1971( C1454 C1971 ) \nC1454_=_C2061( C1454 C2061 ) C1454_=_C2690( C1454 C2690 ) C1454_=_C2691( C1454 C2691 ) C1454_=_C2692( C1454 C2692 ) C1454_=_C2693( C1454 C2693 ) C1454_=_C2694( C1454 C2694 ) \nC1454_=_C2695( C1454 C2695 ) C1454_=_C2697( C1454 C2697 ) C1454_=_C2698( C1454 C2698 ) C1454_=_C2699( C1454 C2699 ) C1454_=_C2700( C1454 C2700 ) C1454_=_C2701( C1454 C2701 ) \nC1454_=_C2702( C1454 C2702 ) C1454_=_C2703( C1454 C2703 ) C1454_=_C2704( C1454 C2704 ) C1454_=_C2706( C1454 C2706 ) C1454_=_C2707( C1454 C2707 ) C1454_=_C2708( C1454 C2708 ) \nC1455_=_C1458( C1455 C1458 ) C1455_=_C1460( C1455 C1460 ) C1455_=_C1461( C1455 C1461 ) C1455_=_C1462( C1455 C1462 ) C1455_=_C1463( C1455 C1463 ) C1455_=_C1464( C1455 C1464 ) \nC1455_=_C1466( C1455 C1466 ) C1455_=_C1467( C1455 C1467 ) C1455_=_C1469( C1455 C1469 ) C1455_=_C1470( C1455 C1470 ) C1455_=_C1471( C1455 C1471 ) C1458_=_C1460( C1458 C1460 ) \nC1458_=_C1461( C1458 C1461 ) C1458_=_C1462( C1458 C1462 ) C1458_=_C1463( C1458 C1463 ) C1458_=_C1464( C1458 C1464 ) C1458_=_C1466( C1458 C1466 ) C1458_=_C1467( C1458 C1467 ) \nC1458_=_C1469( C1458 C1469 ) C1458_=_C1470( C1458 C1470 ) C1458_=_C1471( C1458 C1471 ) C1458_=_C2460( C1458 C2460 ) C1458_=_C2694( C1458 C2694 ) C1458_=_C2784( C1458 C2784 ) \nC1458_=_C2849( C1458 C2849 ) C1458_=_C2924( C1458 C2924 ) C1458_=_C2925( C1458 C2925 ) C1458_=_C2928( C1458 C2928 ) C1460_=_C1461( C1460 C1461 ) C1460_=_C1462( C1460 C1462 ) \nC1460_=_C1463( C1460 C1463 ) C1460_=_C1464( C1460 C1464 ) C1460_=_C1466( C1460 C1466 ) C1460_=_C1467( C1460 C1467 ) C1460_=_C1469( C1460 C1469 ) C1460_=_C1470( C1460 C1470 ) \nC1460_=_C1471( C1460 C1471 ) C1461_=_C1462( C1461 C1462 ) C1461_=_C1463(</w:t>
      </w:r>
    </w:p>
    <w:p>
      <w:pPr>
        <w:pStyle w:val="PreformattedText"/>
        <w:bidi w:val="0"/>
        <w:spacing w:before="0" w:after="0"/>
        <w:jc w:val="left"/>
        <w:rPr/>
      </w:pPr>
      <w:r>
        <w:rPr/>
        <w:t xml:space="preserve"> </w:t>
      </w:r>
      <w:r>
        <w:rPr/>
        <w:t>C1461 C1463 ) C1461_=_C1464( C1461 C1464 ) C1461_=_C1466( C1461 C1466 ) C1461_=_C1467( C1461 C1467 ) \nC1461_=_C1469( C1461 C1469 ) C1461_=_C1470( C1461 C1470 ) C1461_=_C1471( C1461 C1471 ) C1461_=_C1812( C1461 C1812 ) C1461_=_C1977( C1461 C1977 ) C1461_=_C2441( C1461 C2441 ) \nC1461_=_C2851( C1461 C2851 ) C1461_=_C2925( C1461 C2925 ) C1461_=_C2935( C1461 C2935 ) C1461_=_C3039( C1461 C3039 ) C1461_=_C3071( C1461 C3071 ) C1461_=_C3113( C1461 C3113 ) \nC1461_=_C3114( C1461 C3114 ) C1461_=_C3115( C1461 C3115 ) C1461_=_C3116( C1461 C3116 ) C1461_=_C3117( C1461 C3117 ) C1461_=_C3118( C1461 C3118 ) C1461_=_C3120( C1461 C3120 ) \nC1461_=_C3121( C1461 C3121 ) C1461_=_C3122( C1461 C3122 ) C1461_=_C3123( C1461 C3123 ) C1461_=_C3124( C1461 C3124 ) C1462_=_C1463( C1462 C1463 ) C1462_=_C1464( C1462 C1464 ) \nC1462_=_C1466( C1462 C1466 ) C1462_=_C1467( C1462 C1467 ) C1462_=_C1469( C1462 C1469 ) C1462_=_C1470( C1462 C1470 ) C1462_=_C1471( C1462 C1471 ) C1463_=_C1464( C1463 C1464 ) \nC1463_=_C1466( C1463 C1466 ) C1463_=_C1467( C1463 C1467 ) C1463_=_C1469( C1463 C1469 ) C1463_=_C1470( C1463 C1470 ) C1463_=_C1471( C1463 C1471 ) C1463_=_C3233( C1463 C3233 ) \nC1464_=_C1466( C1464 C1466 ) C1464_=_C1467( C1464 C1467 ) C1464_=_C1469( C1464 C1469 ) C1464_=_C1470( C1464 C1470 ) C1464_=_C1471( C1464 C1471 ) C1464_=_C2787( C1464 C2787 ) \nC1466_=_C1467( C1466 C1467 ) C1466_=_C1469( C1466 C1469 ) C1466_=_C1470( C1466 C1470 ) C1466_=_C1471( C1466 C1471 ) C1466_=_C2699( C1466 C2699 ) C1466_=_C2855( C1466 C2855 ) \nC1466_=_C2937( C1466 C2937 ) C1466_=_C3115( C1466 C3115 ) C1466_=_C3375( C1466 C3375 ) C1467_=_C1469( C1467 C1469 ) C1467_=_C1470( C1467 C1470 ) C1467_=_C1471( C1467 C1471 ) \nC1469_=_C1470( C1469 C1470 ) C1469_=_C1471( C1469 C1471 ) C1469_=_C1534( C1469 C1534 ) C1469_=_C1940( C1469 C1940 ) C1469_=_C2314( C1469 C2314 ) C1469_=_C2857( C1469 C2857 ) \nC1469_=_C2877( C1469 C2877 ) C1469_=_C3047( C1469 C3047 ) C1469_=_C3650( C1469 C3650 ) C1469_=_C3720( C1469 C3720 ) C1469_=_C3768( C1469 C3768 ) C1469_=_C3795( C1469 C3795 ) \nC1469_=_C3858( C1469 C3858 ) C1469_=_C3892( C1469 C3892 ) C1469_=_C3893( C1469 C3893 ) C1469_=_C3894( C1469 C3894 ) C1469_=_C3895( C1469 C3895 ) C1469_=_C3896( C1469 C3896 ) \nC1470_=_C1471( C1470 C1471 ) C1470_=_C2431( C1470 C2431 ) C1470_=_C3121( C1470 C3121 ) C1470_=_C3892( C1470 C3892 ) C1471_=_C2860( C1471 C2860 ) C1471_=_C2881( C1471 C2881 ) \nC1471_=_C3773( C1471 C3773 ) C1471_=_C3896( C1471 C3896 ) C1476_=_C1480( C1476 C1480 ) C1476_=_C1482( C1476 C1482 ) C1476_=_C1492( C1476 C1492 ) C1476_=_C1679( C1476 C1679 ) \nC1476_=_C2119( C1476 C2119 ) C1476_=_C2120( C1476 C2120 ) C1476_=_C2121( C1476 C2121 ) C1476_=_C2122( C1476 C2122 ) C1476_=_C2124( C1476 C2124 ) C1476_=_C2129( C1476 C2129 ) \nC1476_=_C2130( C1476 C2130 ) C1476_=_C2132( C1476 C2132 ) C1476_=_C2133( C1476 C2133 ) C1476_=_C2134( C1476 C2134 ) C1476_=_C2136( C1476 C2136 ) C1476_=_C2137( C1476 C2137 ) \nC1476_=_C2138( C1476 C2138 ) C1476_=_C2139( C1476 C2139 ) C1480_=_C1482( C1480 C1482 ) C1480_=_C1492( C1480 C1492 ) C1480_=_C1501( C1480 C1501 ) C1480_=_C1524( C1480 C1524 ) \nC1480_=_C1666( C1480 C1666 ) C1480_=_C1791( C1480 C1791 ) C1480_=_C1931( C1480 C1931 ) C1480_=_C1949( C1480 C1949 ) C1480_=_C2042( C1480 C2042 ) C1480_=_C2506( C1480 C2506 ) \nC1480_=_C2871( C1480 C2871 ) C1480_=_C2872( C1480 C2872 ) C1480_=_C2873( C1480 C2873 ) C1480_=_C2874( C1480 C2874 ) C1480_=_C2875( C1480 C2875 ) C1480_=_C2877( C1480 C2877 ) \nC1480_=_C2878( C1480 C2878 ) C1480_=_C2879( C1480 C2879 ) C1480_=_C2880( C1480 C2880 ) C1480_=_C2881( C1480 C2881 ) C1480_=_C2882( C1480 C2882 ) C1482_=_C1492( C1482 C1492 ) \nC1482_=_C1975( C1482 C1975 ) C1482_=_C2322( C1482 C2322 ) C1482_=_C2695( C1482 C2695 ) C1482_=_C2862( C1482 C2862 ) C1482_=_C2913( C1482 C2913 ) C1482_=_C2924( C1482 C2924 ) \nC1482_=_C2935( C1482 C2935 ) C1482_=_C2937( C1482 C2937 ) C1482_=_C2938( C1482 C2938 ) C1482_=_C2939( C1482 C2939 ) C1482_=_C2940( C1482 C2940 ) C1482_=_C2941( C1482 C2941 ) \nC1482_=_C2942( C1482 C2942 ) C1482_=_C2943( C1482 C2943 ) C1492_=_C2137( C1492 C2137 ) C1492_=_C2232( C1492 C2232 ) C1492_=_C2332( C1492 C2332 ) C1492_=_C2734( C1492 C2734 ) \nC1492_=_C2942( C1492 C2942 ) C1492_=_C3270( C1492 C3270 ) C1492_=_C3585( C1492 C3585 ) C1492_=_C3641( C1492 C3641 ) C1492_=_C3789( C1492 C3789 ) C1492_=_C3966( C1492 C3966 ) \nC1492_=_C3971( C1492 C3971 ) C1492_=_C4022( C1492 C4022 ) C1492_=_C4049( C1492 C4049 ) C1492_=_C4050( C1492 C4050 ) C1501_=_C1524( C1501 C1524 ) C1501_=_C1666( C1501 C1666 ) \nC1501_=_C1791( C1501 C1791 ) C1501_=_C1931( C1501 C1931 ) C1501_=_C1949( C1501 C1949 ) C1501_=_C2042( C1501 C2042 ) C1501_=_C2506( C1501 C2506 ) C1501_=_C2871( C1501 C2871 ) \nC1501_=_C2872( C1501 C2872 ) C1501_=_C2873( C1501 C2873 ) C1501_=_C2874( C1501 C2874 ) C1501_=_C2875( C1501 C2875 ) C1501_=_C2877( C1501 C2877 ) C1501_=_C2878( C1501 C2878 ) \nC1501_=_C2879( C1501 C2879 ) C1501_=_C2880( C1501 C2880 ) C1501_=_C2881( C1501 C2881 ) C1501_=_C2882( C1501 C2882 ) C1523_=_C1524( C1523 C1524 ) C1523_=_C1525( C1523 C1525 ) \nC1523_=_C1530( C1523 C1530 ) C1523_=_C1534( C1523 C1534 ) C1523_=_C1973( C1523 C1973 ) C1523_=_C2692( C1523 C2692 ) C1523_=_C2783( C1523 C2783 ) C1523_=_C2849( C1523 C2849 ) \nC1523_=_C2851( C1523 C2851 ) C1523_=_C2854( C1523 C2854 ) C1523_=_C2855( C1523 C2855 ) C1523_=_C2857( C1523 C2857 ) C1523_=_C2859( C1523 C2859 ) C1523_=_C2860( C1523 C2860 ) \nC1524_=_C1525( C1524 C1525 ) C1524_=_C1530( C1524 C1530 ) C1524_=_C1534( C1524 C1534 ) C1524_=_C1666( C1524 C1666 ) C1524_=_C1791( C1524 C1791 ) C1524_=_C1931( C1524 C1931 ) \nC1524_=_C1949( C1524 C1949 ) C1524_=_C2042( C1524 C2042 ) C1524_=_C2506( C1524 C2506 ) C1524_=_C2871( C1524 C2871 ) C1524_=_C2872( C1524 C2872 ) C1524_=_C2873( C1524 C2873 ) \nC1524_=_C2874( C1524 C2874 ) C1524_=_C2875( C1524 C2875 ) C1524_=_C2877( C1524 C2877 ) C1524_=_C2878( C1524 C2878 ) C1524_=_C2879( C1524 C2879 ) C1524_=_C2880( C1524 C2880 ) \nC1524_=_C2881( C1524 C2881 ) C1524_=_C2882( C1524 C2882 ) C1525_=_C1530( C1525 C1530 ) C1525_=_C1534( C1525 C1534 ) C1525_=_C1792( C1525 C1792 ) C1525_=_C1850( C1525 C1850 ) \nC1525_=_C1910( C1525 C1910 ) C1525_=_C1932( C1525 C1932 ) C1525_=_C2224( C1525 C2224 ) C1525_=_C2299( C1525 C2299 ) C1525_=_C2944( C1525 C2944 ) C1525_=_C2945( C1525 C2945 ) \nC1525_=_C2946( C1525 C2946 ) C1525_=_C2947( C1525 C2947 ) C1525_=_C2948( C1525 C2948 ) C1525_=_C2951( C1525 C2951 ) C1525_=_C2952( C1525 C2952 ) C1525_=_C2953( C1525 C2953 ) \nC1525_=_C2954( C1525 C2954 ) C1530_=_C1534( C1530 C1534 ) C1530_=_C1643( C1530 C1643 ) C1530_=_C1693( C1530 C1693 ) C1530_=_C2050( C1530 C2050 ) C1530_=_C2447( C1530 C2447 ) \nC1530_=_C2481( C1530 C2481 ) C1530_=_C2540( C1530 C2540 ) C1530_=_C3499( C1530 C3499 ) C1530_=_C3693( C1530 C3693 ) C1530_=_C3765( C1530 C3765 ) C1530_=_C3766( C1530 C3766 ) \nC1530_=_C3767( C1530 C3767 ) C1530_=_C3768( C1530 C3768 ) C1530_=_C3769( C1530 C3769 ) C1530_=_C3770( C1530 C3770 ) C1530_=_C3771( C1530 C3771 ) C1530_=_C3772( C1530 C3772 ) \nC1530_=_C3773( C1530 C3773 ) C1534_=_C1940( C1534 C1940 ) C1534_=_C2314( C1534 C2314 ) C1534_=_C2857( C1534 C2857 ) C1534_=_C2877( C1534 C2877 ) C1534_=_C3047( C1534 C3047 ) \nC1534_=_C3650( C1534 C3650 ) C1534_=_C3720( C1534 C3720 ) C1534_=_C3768( C1534 C3768 ) C1534_=_C3795( C1534 C3795 ) C1534_=_C3858( C1534 C3858 ) C1534_=_C3892( C1534 C3892 ) \nC1534_=_C3893( C1534 C3893 ) C1534_=_C3894( C1534 C3894 ) C1534_=_C3895( C1534 C3895 ) C1534_=_C3896( C1534 C3896 ) C1564_=_C1923( C1564 C1923 ) C1564_=_C2234( C1564 C2234 ) \nC1564_=_C2581( C1564 C2581 ) C1564_=_C2620( C1564 C2620 ) C1564_=_C2767( C1564 C2767 ) C1564_=_C3195( C1564 C3195 ) C1564_=_C3233( C1564 C3233 ) C1564_=_C3298( C1564 C3298 ) \nC1564_=_C3336( C1564 C3336 ) C1564_=_C3364( C1564 C3364 ) C1564_=_C3441( C1564 C3441 ) C1564_=_C3508( C1564 C3508 ) C1564_=_C3683( C1564 C3683 ) C1564_=_C3739( C1564 C3739 ) \nC1564_=_C4032( C1564 C4032 ) C1564_=_C4065( C1564 C4065 ) C1564_=_C4097( C1564 C4097 ) C1573_=_C1579( C1573 C1579 ) C1573_=_C1596( C1573 C1596 ) C1573_=_C1668( C1573 C1668 ) \nC1573_=_C2044( C1573 C2044 ) C1573_=_C2422( C1573 C2422 ) C1573_=_C2697( C1573 C2697 ) C1573_=_C2786( C1573 C2786 ) C1573_=_C3263( C1573 C3263 ) C1573_=_C3264( C1573 C3264 ) \nC1573_=_C3265( C1573 C3265 ) C1573_=_C3266( C1573 C3266 ) C1573_=_C3267( C1573 C3267 ) C1573_=_C3269( C1573 C3269 ) C1573_=_C3270( C1573 C3270 ) C1573_=_C3271( C1573 C3271 ) \nC1573_=_C3272( C1573 C3272 ) C1573_=_C3273( C1573 C3273 ) C1573_=_C3274( C1573 C3274 ) C1579_=_C1604( C1579 C1604 ) C1579_=_C1675( C1579 C1675 ) C1579_=_C2053( C1579 C2053 ) \nC1579_=_C2429( C1579 C2429 ) C1579_=_C2703( C1579 C2703 ) C1579_=_C2792( C1579 C2792 ) C1579_=_C3446( C1579 C3446 ) C1579_=_C3560( C1579 C3560 ) C1579_=_C3582( C1579 C3582 ) \nC1579_=_C3705( C1579 C3705 ) C1579_=_C3952( C1579 C3952 ) C1579_=_C3965( C1579 C3965 ) C1579_=_C3966( C1579 C3966 ) C1579_=_C3967( C1579 C3967 ) C1579_=_C3968( C1579 C3968 ) \nC1579_=_C3969( C1579 C3969 ) C1579_=_C3970( C1579 C3970 ) C1587_=_C1588( C1587 C1588 ) C1587_=_C1590( C1587 C1590 ) C1587_=_C1592( C1587 C1592 ) C1587_=_C1594( C1587 C1594 ) \nC1587_=_C1595( C1587 C1595 ) C1587_=_C1596( C1587 C1596 ) C1587_=_C1597( C1587 C1597 ) C1587_=_C1598( C1587 C1598 ) C1587_=_C1599( C1587 C1599 ) C1587_=_C1600( C1587 C1600 ) \nC1587_=_C1601( C1587 C1601 ) C1587_=_C1602( C1587 C1602 ) C1587_=_C1603( C1587 C1603 ) C1587_=_C1604( C1587 C1604 ) C1587_=_C1605( C1587 C1605 ) C1587_=_C1606( C1587 C1606 ) \nC1587_=_C1608( C1587 C1608 ) C1587_=_C1609( C1587 C1609 ) C1587_=_C1611( C1587 C1611 ) C1587_=_C1612( C1587 C1612 ) C1587_=_C2141( C1587 C2141 ) C1588_=_C1590( C1588 C1590 ) \nC1588_=_C1592( C1588 C1592 ) C1588_=_C1594( C1588 C1594 ) C1588_=_C1595( C1588 C1595 ) C1588_=_C1596( C1588 C1596 ) C1588_=_C1597( C1588 C1597 ) C1588_=_C1598( C1588 C1598 ) \nC1588_=_C1599( C1588 C1599 ) C1588_=_C1600( C1588 C1600 ) C1588_=_C1601( C1588 C1601 ) C1588_=_C1602( C1588 C1602 ) C1588_=_C1603(</w:t>
      </w:r>
    </w:p>
    <w:p>
      <w:pPr>
        <w:pStyle w:val="PreformattedText"/>
        <w:bidi w:val="0"/>
        <w:spacing w:before="0" w:after="0"/>
        <w:jc w:val="left"/>
        <w:rPr/>
      </w:pPr>
      <w:r>
        <w:rPr/>
        <w:t xml:space="preserve"> </w:t>
      </w:r>
      <w:r>
        <w:rPr/>
        <w:t>C1588 C1603 ) C1588_=_C1604( C1588 C1604 ) \nC1588_=_C1605( C1588 C1605 ) C1588_=_C1606( C1588 C1606 ) C1588_=_C1608( C1588 C1608 ) C1588_=_C1609( C1588 C1609 ) C1588_=_C1611( C1588 C1611 ) C1588_=_C1612( C1588 C1612 ) \nC1590_=_C1592( C1590 C1592 ) C1590_=_C1594( C1590 C1594 ) C1590_=_C1595( C1590 C1595 ) C1590_=_C1596( C1590 C1596 ) C1590_=_C1597( C1590 C1597 ) C1590_=_C1598( C1590 C1598 ) \nC1590_=_C1599( C1590 C1599 ) C1590_=_C1600( C1590 C1600 ) C1590_=_C1601( C1590 C1601 ) C1590_=_C1602( C1590 C1602 ) C1590_=_C1603( C1590 C1603 ) C1590_=_C1604( C1590 C1604 ) \nC1590_=_C1605( C1590 C1605 ) C1590_=_C1606( C1590 C1606 ) C1590_=_C1608( C1590 C1608 ) C1590_=_C1609( C1590 C1609 ) C1590_=_C1611( C1590 C1611 ) C1590_=_C1612( C1590 C1612 ) \nC1590_=_C2120( C1590 C2120 ) C1590_=_C2436( C1590 C2436 ) C1590_=_C2439( C1590 C2439 ) C1590_=_C2441( C1590 C2441 ) C1590_=_C2444( C1590 C2444 ) C1590_=_C2447( C1590 C2447 ) \nC1592_=_C1594( C1592 C1594 ) C1592_=_C1595( C1592 C1595 ) C1592_=_C1596( C1592 C1596 ) C1592_=_C1597( C1592 C1597 ) C1592_=_C1598( C1592 C1598 ) C1592_=_C1599( C1592 C1599 ) \nC1592_=_C1600( C1592 C1600 ) C1592_=_C1601( C1592 C1601 ) C1592_=_C1602( C1592 C1602 ) C1592_=_C1603( C1592 C1603 ) C1592_=_C1604( C1592 C1604 ) C1592_=_C1605( C1592 C1605 ) \nC1592_=_C1606( C1592 C1606 ) C1592_=_C1608( C1592 C1608 ) C1592_=_C1609( C1592 C1609 ) C1592_=_C1611( C1592 C1611 ) C1592_=_C1612( C1592 C1612 ) C1592_=_C2122( C1592 C2122 ) \nC1592_=_C2458( C1592 C2458 ) C1592_=_C2534( C1592 C2534 ) C1592_=_C2537( C1592 C2537 ) C1592_=_C2540( C1592 C2540 ) C1594_=_C1595( C1594 C1595 ) C1594_=_C1596( C1594 C1596 ) \nC1594_=_C1597( C1594 C1597 ) C1594_=_C1598( C1594 C1598 ) C1594_=_C1599( C1594 C1599 ) C1594_=_C1600( C1594 C1600 ) C1594_=_C1601( C1594 C1601 ) C1594_=_C1602( C1594 C1602 ) \nC1594_=_C1603( C1594 C1603 ) C1594_=_C1604( C1594 C1604 ) C1594_=_C1605( C1594 C1605 ) C1594_=_C1606( C1594 C1606 ) C1594_=_C1608( C1594 C1608 ) C1594_=_C1609( C1594 C1609 ) \nC1594_=_C1611( C1594 C1611 ) C1594_=_C1612( C1594 C1612 ) C1594_=_C1683( C1594 C1683 ) C1594_=_C2183( C1594 C2183 ) C1594_=_C2221( C1594 C2221 ) C1594_=_C2418( C1594 C2418 ) \nC1594_=_C2439( C1594 C2439 ) C1594_=_C2471( C1594 C2471 ) C1594_=_C2534( C1594 C2534 ) C1594_=_C2691( C1594 C2691 ) C1594_=_C2721( C1594 C2721 ) C1594_=_C2723( C1594 C2723 ) \nC1594_=_C2725( C1594 C2725 ) C1594_=_C2726( C1594 C2726 ) C1594_=_C2727( C1594 C2727 ) C1594_=_C2728( C1594 C2728 ) C1594_=_C2730( C1594 C2730 ) C1594_=_C2731( C1594 C2731 ) \nC1594_=_C2733( C1594 C2733 ) C1594_=_C2734( C1594 C2734 ) C1594_=_C2735( C1594 C2735 ) C1594_=_C2736( C1594 C2736 ) C1594_=_C2737( C1594 C2737 ) C1595_=_C1596( C1595 C1596 ) \nC1595_=_C1597( C1595 C1597 ) C1595_=_C1598( C1595 C1598 ) C1595_=_C1599( C1595 C1599 ) C1595_=_C1600( C1595 C1600 ) C1595_=_C1601( C1595 C1601 ) C1595_=_C1602( C1595 C1602 ) \nC1595_=_C1603( C1595 C1603 ) C1595_=_C1604( C1595 C1604 ) C1595_=_C1605( C1595 C1605 ) C1595_=_C1606( C1595 C1606 ) C1595_=_C1608( C1595 C1608 ) C1595_=_C1609( C1595 C1609 ) \nC1595_=_C1611( C1595 C1611 ) C1595_=_C1612( C1595 C1612 ) C1595_=_C2462( C1595 C2462 ) C1596_=_C1597( C1596 C1597 ) C1596_=_C1598( C1596 C1598 ) C1596_=_C1599( C1596 C1599 ) \nC1596_=_C1600( C1596 C1600 ) C1596_=_C1601( C1596 C1601 ) C1596_=_C1602( C1596 C1602 ) C1596_=_C1603( C1596 C1603 ) C1596_=_C1604( C1596 C1604 ) C1596_=_C1605( C1596 C1605 ) \nC1596_=_C1606( C1596 C1606 ) C1596_=_C1608( C1596 C1608 ) C1596_=_C1609( C1596 C1609 ) C1596_=_C1611( C1596 C1611 ) C1596_=_C1612( C1596 C1612 ) C1596_=_C1668( C1596 C1668 ) \nC1596_=_C2044( C1596 C2044 ) C1596_=_C2422( C1596 C2422 ) C1596_=_C2697( C1596 C2697 ) C1596_=_C2786( C1596 C2786 ) C1596_=_C3263( C1596 C3263 ) C1596_=_C3264( C1596 C3264 ) \nC1596_=_C3265( C1596 C3265 ) C1596_=_C3266( C1596 C3266 ) C1596_=_C3267( C1596 C3267 ) C1596_=_C3269( C1596 C3269 ) C1596_=_C3270( C1596 C3270 ) C1596_=_C3271( C1596 C3271 ) \nC1596_=_C3272( C1596 C3272 ) C1596_=_C3273( C1596 C3273 ) C1596_=_C3274( C1596 C3274 ) C1597_=_C1598( C1597 C1598 ) C1597_=_C1599( C1597 C1599 ) C1597_=_C1600( C1597 C1600 ) \nC1597_=_C1601( C1597 C1601 ) C1597_=_C1602( C1597 C1602 ) C1597_=_C1603( C1597 C1603 ) C1597_=_C1604( C1597 C1604 ) C1597_=_C1605( C1597 C1605 ) C1597_=_C1606( C1597 C1606 ) \nC1597_=_C1608( C1597 C1608 ) C1597_=_C1609( C1597 C1609 ) C1597_=_C1611( C1597 C1611 ) C1597_=_C1612( C1597 C1612 ) C1597_=_C2425( C1597 C2425 ) C1597_=_C2700( C1597 C2700 ) \nC1597_=_C2727( C1597 C2727 ) C1597_=_C3265( C1597 C3265 ) C1597_=_C3582( C1597 C3582 ) C1597_=_C3585( C1597 C3585 ) C1597_=_C3588( C1597 C3588 ) C1598_=_C1599( C1598 C1599 ) \nC1598_=_C1600( C1598 C1600 ) C1598_=_C1601( C1598 C1601 ) C1598_=_C1602( C1598 C1602 ) C1598_=_C1603( C1598 C1603 ) C1598_=_C1604( C1598 C1604 ) C1598_=_C1605( C1598 C1605 ) \nC1598_=_C1606( C1598 C1606 ) C1598_=_C1608( C1598 C1608 ) C1598_=_C1609( C1598 C1609 ) C1598_=_C1611( C1598 C1611 ) C1598_=_C1612( C1598 C1612 ) C1598_=_C2130( C1598 C2130 ) \nC1598_=_C2939( C1598 C2939 ) C1598_=_C3641( C1598 C3641 ) C1599_=_C1600( C1599 C1600 ) C1599_=_C1601( C1599 C1601 ) C1599_=_C1602( C1599 C1602 ) C1599_=_C1603( C1599 C1603 ) \nC1599_=_C1604( C1599 C1604 ) C1599_=_C1605( C1599 C1605 ) C1599_=_C1606( C1599 C1606 ) C1599_=_C1608( C1599 C1608 ) C1599_=_C1609( C1599 C1609 ) C1599_=_C1611( C1599 C1611 ) \nC1599_=_C1612( C1599 C1612 ) C1599_=_C3683( C1599 C3683 ) C1600_=_C1601( C1600 C1601 ) C1600_=_C1602( C1600 C1602 ) C1600_=_C1603( C1600 C1603 ) C1600_=_C1604( C1600 C1604 ) \nC1600_=_C1605( C1600 C1605 ) C1600_=_C1606( C1600 C1606 ) C1600_=_C1608( C1600 C1608 ) C1600_=_C1609( C1600 C1609 ) C1600_=_C1611( C1600 C1611 ) C1600_=_C1612( C1600 C1612 ) \nC1600_=_C2132( C1600 C2132 ) C1600_=_C2464( C1600 C2464 ) C1600_=_C2940( C1600 C2940 ) C1600_=_C3789( C1600 C3789 ) C1600_=_C3792( C1600 C3792 ) C1601_=_C1602( C1601 C1602 ) \nC1601_=_C1603( C1601 C1603 ) C1601_=_C1604( C1601 C1604 ) C1601_=_C1605( C1601 C1605 ) C1601_=_C1606( C1601 C1606 ) C1601_=_C1608( C1601 C1608 ) C1601_=_C1609( C1601 C1609 ) \nC1601_=_C1611( C1601 C1611 ) C1601_=_C1612( C1601 C1612 ) C1602_=_C1603( C1602 C1603 ) C1602_=_C1604( C1602 C1604 ) C1602_=_C1605( C1602 C1605 ) C1602_=_C1606( C1602 C1606 ) \nC1602_=_C1608( C1602 C1608 ) C1602_=_C1609( C1602 C1609 ) C1602_=_C1611( C1602 C1611 ) C1602_=_C1612( C1602 C1612 ) C1602_=_C2465( C1602 C2465 ) C1602_=_C3920( C1602 C3920 ) \nC1603_=_C1604( C1603 C1604 ) C1603_=_C1605( C1603 C1605 ) C1603_=_C1606( C1603 C1606 ) C1603_=_C1608( C1603 C1608 ) C1603_=_C1609( C1603 C1609 ) C1603_=_C1611( C1603 C1611 ) \nC1603_=_C1612( C1603 C1612 ) C1603_=_C3267( C1603 C3267 ) C1603_=_C3952( C1603 C3952 ) C1604_=_C1605( C1604 C1605 ) C1604_=_C1606( C1604 C1606 ) C1604_=_C1608( C1604 C1608 ) \nC1604_=_C1609( C1604 C1609 ) C1604_=_C1611( C1604 C1611 ) C1604_=_C1612( C1604 C1612 ) C1604_=_C1675( C1604 C1675 ) C1604_=_C2053( C1604 C2053 ) C1604_=_C2429( C1604 C2429 ) \nC1604_=_C2703( C1604 C2703 ) C1604_=_C2792( C1604 C2792 ) C1604_=_C3446( C1604 C3446 ) C1604_=_C3560( C1604 C3560 ) C1604_=_C3582( C1604 C3582 ) C1604_=_C3705( C1604 C3705 ) \nC1604_=_C3952( C1604 C3952 ) C1604_=_C3965( C1604 C3965 ) C1604_=_C3966( C1604 C3966 ) C1604_=_C3967( C1604 C3967 ) C1604_=_C3968( C1604 C3968 ) C1604_=_C3969( C1604 C3969 ) \nC1604_=_C3970( C1604 C3970 ) C1605_=_C1606( C1605 C1606 ) C1605_=_C1608( C1605 C1608 ) C1605_=_C1609( C1605 C1609 ) C1605_=_C1611( C1605 C1611 ) C1605_=_C1612( C1605 C1612 ) \nC1605_=_C2466( C1605 C2466 ) C1605_=_C3982( C1605 C3982 ) C1606_=_C1608( C1606 C1608 ) C1606_=_C1609( C1606 C1609 ) C1606_=_C1611( C1606 C1611 ) C1606_=_C1612( C1606 C1612 ) \nC1606_=_C2430( C1606 C2430 ) C1606_=_C2704( C1606 C2704 ) C1606_=_C2733( C1606 C2733 ) C1606_=_C3269( C1606 C3269 ) C1606_=_C3965( C1606 C3965 ) C1606_=_C4022( C1606 C4022 ) \nC1606_=_C4026( C1606 C4026 ) C1608_=_C1609( C1608 C1609 ) C1608_=_C1611( C1608 C1611 ) C1608_=_C1612( C1608 C1612 ) C1608_=_C2433( C1608 C2433 ) C1608_=_C2707( C1608 C2707 ) \nC1608_=_C2735( C1608 C2735 ) C1608_=_C3271( C1608 C3271 ) C1608_=_C3967( C1608 C3967 ) C1608_=_C4049( C1608 C4049 ) C1608_=_C4061( C1608 C4061 ) C1609_=_C1611( C1609 C1611 ) \nC1609_=_C1612( C1609 C1612 ) C1611_=_C1612( C1611 C1612 ) C1611_=_C2468( C1611 C2468 ) C1611_=_C4114( C1611 C4114 ) C1612_=_C2796( C1612 C2796 ) C1612_=_C3448( C1612 C3448 ) \nC1643_=_C1693( C1643 C1693 ) C1643_=_C2050( C1643 C2050 ) C1643_=_C2447( C1643 C2447 ) C1643_=_C2481( C1643 C2481 ) C1643_=_C2540( C1643 C2540 ) C1643_=_C3499( C1643 C3499 ) \nC1643_=_C3693( C1643 C3693 ) C1643_=_C3765( C1643 C3765 ) C1643_=_C3766( C1643 C3766 ) C1643_=_C3767( C1643 C3767 ) C1643_=_C3768( C1643 C3768 ) C1643_=_C3769( C1643 C3769 ) \nC1643_=_C3770( C1643 C3770 ) C1643_=_C3771( C1643 C3771 ) C1643_=_C3772( C1643 C3772 ) C1643_=_C3773( C1643 C3773 ) C1663_=_C1666( C1663 C1666 ) C1663_=_C1668( C1663 C1668 ) \nC1663_=_C1675( C1663 C1675 ) C1663_=_C1971( C1663 C1971 ) C1663_=_C2061( C1663 C2061 ) C1663_=_C2690( C1663 C2690 ) C1663_=_C2691( C1663 C2691 ) C1663_=_C2692( C1663 C2692 ) \nC1663_=_C2693( C1663 C2693 ) C1663_=_C2694( C1663 C2694 ) C1663_=_C2695( C1663 C2695 ) C1663_=_C2697( C1663 C2697 ) C1663_=_C2698( C1663 C2698 ) C1663_=_C2699( C1663 C2699 ) \nC1663_=_C2700( C1663 C2700 ) C1663_=_C2701( C1663 C2701 ) C1663_=_C2702( C1663 C2702 ) C1663_=_C2703( C1663 C2703 ) C1663_=_C2704( C1663 C2704 ) C1663_=_C2706( C1663 C2706 ) \nC1663_=_C2707( C1663 C2707 ) C1663_=_C2708( C1663 C2708 ) C1666_=_C1668( C1666 C1668 ) C1666_=_C1675( C1666 C1675 ) C1666_=_C1791( C1666 C1791 ) C1666_=_C1931( C1666 C1931 ) \nC1666_=_C1949( C1666 C1949 ) C1666_=_C2042( C1666 C2042 ) C1666_=_C2506( C1666 C2506 ) C1666_=_C2871( C1666 C2871 ) C1666_=_C2872( C1666 C2872 ) C1666_=_C2873( C1666 C2873 ) \nC1666_=_C2874( C1666 C2874 ) C1666_=_C2875( C1666 C2875 ) C1666_=_C2877( C1666 C2877 ) C1666_=_C2878( C1666 C2878 ) C1666_=_C2879( C1666 C2879 ) C1666_=_C2880( C1666 C2880 ) \nC1666_=_C2881(</w:t>
      </w:r>
    </w:p>
    <w:p>
      <w:pPr>
        <w:pStyle w:val="PreformattedText"/>
        <w:bidi w:val="0"/>
        <w:spacing w:before="0" w:after="0"/>
        <w:jc w:val="left"/>
        <w:rPr/>
      </w:pPr>
      <w:r>
        <w:rPr/>
        <w:t xml:space="preserve"> </w:t>
      </w:r>
      <w:r>
        <w:rPr/>
        <w:t>C1666 C2881 ) C1666_=_C2882( C1666 C2882 ) C1668_=_C1675( C1668 C1675 ) C1668_=_C2044( C1668 C2044 ) C1668_=_C2422( C1668 C2422 ) C1668_=_C2697( C1668 C2697 ) \nC1668_=_C2786( C1668 C2786 ) C1668_=_C3263( C1668 C3263 ) C1668_=_C3264( C1668 C3264 ) C1668_=_C3265( C1668 C3265 ) C1668_=_C3266( C1668 C3266 ) C1668_=_C3267( C1668 C3267 ) \nC1668_=_C3269( C1668 C3269 ) C1668_=_C3270( C1668 C3270 ) C1668_=_C3271( C1668 C3271 ) C1668_=_C3272( C1668 C3272 ) C1668_=_C3273( C1668 C3273 ) C1668_=_C3274( C1668 C3274 ) \nC1675_=_C2053( C1675 C2053 ) C1675_=_C2429( C1675 C2429 ) C1675_=_C2703( C1675 C2703 ) C1675_=_C2792( C1675 C2792 ) C1675_=_C3446( C1675 C3446 ) C1675_=_C3560( C1675 C3560 ) \nC1675_=_C3582( C1675 C3582 ) C1675_=_C3705( C1675 C3705 ) C1675_=_C3952( C1675 C3952 ) C1675_=_C3965( C1675 C3965 ) C1675_=_C3966( C1675 C3966 ) C1675_=_C3967( C1675 C3967 ) \nC1675_=_C3968( C1675 C3968 ) C1675_=_C3969( C1675 C3969 ) C1675_=_C3970( C1675 C3970 ) C1679_=_C1683( C1679 C1683 ) C1679_=_C1688( C1679 C1688 ) C1679_=_C1693( C1679 C1693 ) \nC1679_=_C2119( C1679 C2119 ) C1679_=_C2120( C1679 C2120 ) C1679_=_C2121( C1679 C2121 ) C1679_=_C2122( C1679 C2122 ) C1679_=_C2124( C1679 C2124 ) C1679_=_C2129( C1679 C2129 ) \nC1679_=_C2130( C1679 C2130 ) C1679_=_C2132( C1679 C2132 ) C1679_=_C2133( C1679 C2133 ) C1679_=_C2134( C1679 C2134 ) C1679_=_C2136( C1679 C2136 ) C1679_=_C2137( C1679 C2137 ) \nC1679_=_C2138( C1679 C2138 ) C1679_=_C2139( C1679 C2139 ) C1683_=_C1688( C1683 C1688 ) C1683_=_C1693( C1683 C1693 ) C1683_=_C2183( C1683 C2183 ) C1683_=_C2221( C1683 C2221 ) \nC1683_=_C2418( C1683 C2418 ) C1683_=_C2439( C1683 C2439 ) C1683_=_C2471( C1683 C2471 ) C1683_=_C2534( C1683 C2534 ) C1683_=_C2691( C1683 C2691 ) C1683_=_C2721( C1683 C2721 ) \nC1683_=_C2723( C1683 C2723 ) C1683_=_C2725( C1683 C2725 ) C1683_=_C2726( C1683 C2726 ) C1683_=_C2727( C1683 C2727 ) C1683_=_C2728( C1683 C2728 ) C1683_=_C2730( C1683 C2730 ) \nC1683_=_C2731( C1683 C2731 ) C1683_=_C2733( C1683 C2733 ) C1683_=_C2734( C1683 C2734 ) C1683_=_C2735( C1683 C2735 ) C1683_=_C2736( C1683 C2736 ) C1683_=_C2737( C1683 C2737 ) \nC1688_=_C1693( C1688 C1693 ) C1688_=_C1769( C1688 C1769 ) C1688_=_C1978( C1688 C1978 ) C1688_=_C2102( C1688 C2102 ) C1688_=_C2444( C1688 C2444 ) C1688_=_C2477( C1688 C2477 ) \nC1688_=_C2537( C1688 C2537 ) C1688_=_C2698( C1688 C2698 ) C1688_=_C2834( C1688 C2834 ) C1688_=_C2928( C1688 C2928 ) C1688_=_C3114( C1688 C3114 ) C1688_=_C3172( C1688 C3172 ) \nC1688_=_C3374( C1688 C3374 ) C1688_=_C3375( C1688 C3375 ) C1688_=_C3376( C1688 C3376 ) C1688_=_C3377( C1688 C3377 ) C1688_=_C3379( C1688 C3379 ) C1688_=_C3380( C1688 C3380 ) \nC1688_=_C3381( C1688 C3381 ) C1688_=_C3382( C1688 C3382 ) C1693_=_C2050( C1693 C2050 ) C1693_=_C2447( C1693 C2447 ) C1693_=_C2481( C1693 C2481 ) C1693_=_C2540( C1693 C2540 ) \nC1693_=_C3499( C1693 C3499 ) C1693_=_C3693( C1693 C3693 ) C1693_=_C3765( C1693 C3765 ) C1693_=_C3766( C1693 C3766 ) C1693_=_C3767( C1693 C3767 ) C1693_=_C3768( C1693 C3768 ) \nC1693_=_C3769( C1693 C3769 ) C1693_=_C3770( C1693 C3770 ) C1693_=_C3771( C1693 C3771 ) C1693_=_C3772( C1693 C3772 ) C1693_=_C3773( C1693 C3773 ) C1709_=_C1712( C1709 C1712 ) \nC1709_=_C1968( C1709 C1968 ) C1709_=_C2141( C1709 C2141 ) C1709_=_C2219( C1709 C2219 ) C1709_=_C2384( C1709 C2384 ) C1709_=_C2436( C1709 C2436 ) C1709_=_C2457( C1709 C2457 ) \nC1709_=_C2458( C1709 C2458 ) C1709_=_C2460( C1709 C2460 ) C1709_=_C2462( C1709 C2462 ) C1709_=_C2463( C1709 C2463 ) C1709_=_C2464( C1709 C2464 ) C1709_=_C2465( C1709 C2465 ) \nC1709_=_C2466( C1709 C2466 ) C1709_=_C2468( C1709 C2468 ) C1712_=_C1972( C1712 C1972 ) C1712_=_C2124( C1712 C2124 ) C1712_=_C2388( C1712 C2388 ) C1712_=_C2472( C1712 C2472 ) \nC1712_=_C2505( C1712 C2505 ) C1712_=_C2783( C1712 C2783 ) C1712_=_C2784( C1712 C2784 ) C1712_=_C2785( C1712 C2785 ) C1712_=_C2786( C1712 C2786 ) C1712_=_C2787( C1712 C2787 ) \nC1712_=_C2789( C1712 C2789 ) C1712_=_C2790( C1712 C2790 ) C1712_=_C2791( C1712 C2791 ) C1712_=_C2792( C1712 C2792 ) C1712_=_C2793( C1712 C2793 ) C1712_=_C2794( C1712 C2794 ) \nC1712_=_C2795( C1712 C2795 ) C1712_=_C2796( C1712 C2796 ) C1769_=_C1978( C1769 C1978 ) C1769_=_C2102( C1769 C2102 ) C1769_=_C2444( C1769 C2444 ) C1769_=_C2477( C1769 C2477 ) \nC1769_=_C2537( C1769 C2537 ) C1769_=_C2698( C1769 C2698 ) C1769_=_C2834( C1769 C2834 ) C1769_=_C2928( C1769 C2928 ) C1769_=_C3114( C1769 C3114 ) C1769_=_C3172( C1769 C3172 ) \nC1769_=_C3374( C1769 C3374 ) C1769_=_C3375( C1769 C3375 ) C1769_=_C3376( C1769 C3376 ) C1769_=_C3377( C1769 C3377 ) C1769_=_C3379( C1769 C3379 ) C1769_=_C3380( C1769 C3380 ) \nC1769_=_C3381( C1769 C3381 ) C1769_=_C3382( C1769 C3382 ) C1791_=_C1792( C1791 C1792 ) C1791_=_C1931( C1791 C1931 ) C1791_=_C1949( C1791 C1949 ) C1791_=_C2042( C1791 C2042 ) \nC1791_=_C2506( C1791 C2506 ) C1791_=_C2871( C1791 C2871 ) C1791_=_C2872( C1791 C2872 ) C1791_=_C2873( C1791 C2873 ) C1791_=_C2874( C1791 C2874 ) C1791_=_C2875( C1791 C2875 ) \nC1791_=_C2877( C1791 C2877 ) C1791_=_C2878( C1791 C2878 ) C1791_=_C2879( C1791 C2879 ) C1791_=_C2880( C1791 C2880 ) C1791_=_C2881( C1791 C2881 ) C1791_=_C2882( C1791 C2882 ) \nC1792_=_C1850( C1792 C1850 ) C1792_=_C1910( C1792 C1910 ) C1792_=_C1932( C1792 C1932 ) C1792_=_C2224( C1792 C2224 ) C1792_=_C2299( C1792 C2299 ) C1792_=_C2944( C1792 C2944 ) \nC1792_=_C2945( C1792 C2945 ) C1792_=_C2946( C1792 C2946 ) C1792_=_C2947( C1792 C2947 ) C1792_=_C2948( C1792 C2948 ) C1792_=_C2951( C1792 C2951 ) C1792_=_C2952( C1792 C2952 ) \nC1792_=_C2953( C1792 C2953 ) C1792_=_C2954( C1792 C2954 ) C1812_=_C1977( C1812 C1977 ) C1812_=_C2441( C1812 C2441 ) C1812_=_C2851( C1812 C2851 ) C1812_=_C2925( C1812 C2925 ) \nC1812_=_C2935( C1812 C2935 ) C1812_=_C3039( C1812 C3039 ) C1812_=_C3071( C1812 C3071 ) C1812_=_C3113( C1812 C3113 ) C1812_=_C3114( C1812 C3114 ) C1812_=_C3115( C1812 C3115 ) \nC1812_=_C3116( C1812 C3116 ) C1812_=_C3117( C1812 C3117 ) C1812_=_C3118( C1812 C3118 ) C1812_=_C3120( C1812 C3120 ) C1812_=_C3121( C1812 C3121 ) C1812_=_C3122( C1812 C3122 ) \nC1812_=_C3123( C1812 C3123 ) C1812_=_C3124( C1812 C3124 ) C1831_=_C1838( C1831 C1838 ) C1831_=_C2259( C1831 C2259 ) C1831_=_C2341( C1831 C2341 ) C1831_=_C2416( C1831 C2416 ) \nC1831_=_C2418( C1831 C2418 ) C1831_=_C2419( C1831 C2419 ) C1831_=_C2420( C1831 C2420 ) C1831_=_C2422( C1831 C2422 ) C1831_=_C2423( C1831 C2423 ) C1831_=_C2425( C1831 C2425 ) \nC1831_=_C2426( C1831 C2426 ) C1831_=_C2428( C1831 C2428 ) C1831_=_C2429( C1831 C2429 ) C1831_=_C2430( C1831 C2430 ) C1831_=_C2431( C1831 C2431 ) C1831_=_C2433( C1831 C2433 ) \nC1831_=_C2434( C1831 C2434 ) C1838_=_C2129( C1838 C2129 ) C1838_=_C2265( C1838 C2265 ) C1838_=_C2324( C1838 C2324 ) C1838_=_C2350( C1838 C2350 ) C1838_=_C2510( C1838 C2510 ) \nC1838_=_C2524( C1838 C2524 ) C1838_=_C2658( C1838 C2658 ) C1838_=_C2742( C1838 C2742 ) C1838_=_C2854( C1838 C2854 ) C1838_=_C3263( C1838 C3263 ) C1838_=_C3365( C1838 C3365 ) \nC1838_=_C3414( C1838 C3414 ) C1838_=_C3442( C1838 C3442 ) C1838_=_C3443( C1838 C3443 ) C1838_=_C3444( C1838 C3444 ) C1838_=_C3445( C1838 C3445 ) C1838_=_C3446( C1838 C3446 ) \nC1838_=_C3447( C1838 C3447 ) C1838_=_C3448( C1838 C3448 ) C1838_=_C3449( C1838 C3449 ) C1850_=_C1910( C1850 C1910 ) C1850_=_C1932( C1850 C1932 ) C1850_=_C2224( C1850 C2224 ) \nC1850_=_C2299( C1850 C2299 ) C1850_=_C2944( C1850 C2944 ) C1850_=_C2945( C1850 C2945 ) C1850_=_C2946( C1850 C2946 ) C1850_=_C2947( C1850 C2947 ) C1850_=_C2948( C1850 C2948 ) \nC1850_=_C2951( C1850 C2951 ) C1850_=_C2952( C1850 C2952 ) C1850_=_C2953( C1850 C2953 ) C1850_=_C2954( C1850 C2954 ) C1910_=_C1923( C1910 C1923 ) C1910_=_C1932( C1910 C1932 ) \nC1910_=_C2224( C1910 C2224 ) C1910_=_C2299( C1910 C2299 ) C1910_=_C2944( C1910 C2944 ) C1910_=_C2945( C1910 C2945 ) C1910_=_C2946( C1910 C2946 ) C1910_=_C2947( C1910 C2947 ) \nC1910_=_C2948( C1910 C2948 ) C1910_=_C2951( C1910 C2951 ) C1910_=_C2952( C1910 C2952 ) C1910_=_C2953( C1910 C2953 ) C1910_=_C2954( C1910 C2954 ) C1923_=_C2234( C1923 C2234 ) \nC1923_=_C2581( C1923 C2581 ) C1923_=_C2620( C1923 C2620 ) C1923_=_C2767( C1923 C2767 ) C1923_=_C3195( C1923 C3195 ) C1923_=_C3233( C1923 C3233 ) C1923_=_C3298( C1923 C3298 ) \nC1923_=_C3336( C1923 C3336 ) C1923_=_C3364( C1923 C3364 ) C1923_=_C3441( C1923 C3441 ) C1923_=_C3508( C1923 C3508 ) C1923_=_C3683( C1923 C3683 ) C1923_=_C3739( C1923 C3739 ) \nC1923_=_C4032( C1923 C4032 ) C1923_=_C4065( C1923 C4065 ) C1923_=_C4097( C1923 C4097 ) C1931_=_C1932( C1931 C1932 ) C1931_=_C1940( C1931 C1940 ) C1931_=_C1949( C1931 C1949 ) \nC1931_=_C2042( C1931 C2042 ) C1931_=_C2506( C1931 C2506 ) C1931_=_C2871( C1931 C2871 ) C1931_=_C2872( C1931 C2872 ) C1931_=_C2873( C1931 C2873 ) C1931_=_C2874( C1931 C2874 ) \nC1931_=_C2875( C1931 C2875 ) C1931_=_C2877( C1931 C2877 ) C1931_=_C2878( C1931 C2878 ) C1931_=_C2879( C1931 C2879 ) C1931_=_C2880( C1931 C2880 ) C1931_=_C2881( C1931 C2881 ) \nC1931_=_C2882( C1931 C2882 ) C1932_=_C1940( C1932 C1940 ) C1932_=_C2224( C1932 C2224 ) C1932_=_C2299( C1932 C2299 ) C1932_=_C2944( C1932 C2944 ) C1932_=_C2945( C1932 C2945 ) \nC1932_=_C2946( C1932 C2946 ) C1932_=_C2947( C1932 C2947 ) C1932_=_C2948( C1932 C2948 ) C1932_=_C2951( C1932 C2951 ) C1932_=_C2952( C1932 C2952 ) C1932_=_C2953( C1932 C2953 ) \nC1932_=_C2954( C1932 C2954 ) C1940_=_C2314( C1940 C2314 ) C1940_=_C2857( C1940 C2857 ) C1940_=_C2877( C1940 C2877 ) C1940_=_C3047( C1940 C3047 ) C1940_=_C3650( C1940 C3650 ) \nC1940_=_C3720( C1940 C3720 ) C1940_=_C3768( C1940 C3768 ) C1940_=_C3795( C1940 C3795 ) C1940_=_C3858( C1940 C3858 ) C1940_=_C3892( C1940 C3892 ) C1940_=_C3893( C1940 C3893 ) \nC1940_=_C3894( C1940 C3894 ) C1940_=_C3895( C1940 C3895 ) C1940_=_C3896( C1940 C3896 ) C1949_=_C2042( C1949 C2042 ) C1949_=_C2506( C1949 C2506 ) C1949_=_C2871( C1949 C2871 ) \nC1949_=_C2872( C1949 C2872 ) C1949_=_C2873( C1949 C2873 ) C1949_=_C2874( C1949 C2874 ) C1949_=_C2875( C1949 C2875 ) C1949_=_C2877( C1949 C2877 ) C1949_=_C2878( C1949 C2878 ) \nC1949_=_C2879( C1949 C2879 ) C1949_=_C2880( C1949 C2880 ) C1949_=_C2881(</w:t>
      </w:r>
    </w:p>
    <w:p>
      <w:pPr>
        <w:pStyle w:val="PreformattedText"/>
        <w:bidi w:val="0"/>
        <w:spacing w:before="0" w:after="0"/>
        <w:jc w:val="left"/>
        <w:rPr/>
      </w:pPr>
      <w:r>
        <w:rPr/>
        <w:t xml:space="preserve"> </w:t>
      </w:r>
      <w:r>
        <w:rPr/>
        <w:t>C1949 C2881 ) C1949_=_C2882( C1949 C2882 ) C1968_=_C1971( C1968 C1971 ) C1968_=_C1972( C1968 C1972 ) \nC1968_=_C1973( C1968 C1973 ) C1968_=_C1975( C1968 C1975 ) C1968_=_C1977( C1968 C1977 ) C1968_=_C1978( C1968 C1978 ) C1968_=_C2141( C1968 C2141 ) C1968_=_C2219( C1968 C2219 ) \nC1968_=_C2384( C1968 C2384 ) C1968_=_C2436( C1968 C2436 ) C1968_=_C2457( C1968 C2457 ) C1968_=_C2458( C1968 C2458 ) C1968_=_C2460( C1968 C2460 ) C1968_=_C2462( C1968 C2462 ) \nC1968_=_C2463( C1968 C2463 ) C1968_=_C2464( C1968 C2464 ) C1968_=_C2465( C1968 C2465 ) C1968_=_C2466( C1968 C2466 ) C1968_=_C2468( C1968 C2468 ) C1971_=_C1972( C1971 C1972 ) \nC1971_=_C1973( C1971 C1973 ) C1971_=_C1975( C1971 C1975 ) C1971_=_C1977( C1971 C1977 ) C1971_=_C1978( C1971 C1978 ) C1971_=_C2061( C1971 C2061 ) C1971_=_C2690( C1971 C2690 ) \nC1971_=_C2691( C1971 C2691 ) C1971_=_C2692( C1971 C2692 ) C1971_=_C2693( C1971 C2693 ) C1971_=_C2694( C1971 C2694 ) C1971_=_C2695( C1971 C2695 ) C1971_=_C2697( C1971 C2697 ) \nC1971_=_C2698( C1971 C2698 ) C1971_=_C2699( C1971 C2699 ) C1971_=_C2700( C1971 C2700 ) C1971_=_C2701( C1971 C2701 ) C1971_=_C2702( C1971 C2702 ) C1971_=_C2703( C1971 C2703 ) \nC1971_=_C2704( C1971 C2704 ) C1971_=_C2706( C1971 C2706 ) C1971_=_C2707( C1971 C2707 ) C1971_=_C2708( C1971 C2708 ) C1972_=_C1973( C1972 C1973 ) C1972_=_C1975( C1972 C1975 ) \nC1972_=_C1977( C1972 C1977 ) C1972_=_C1978( C1972 C1978 ) C1972_=_C2124( C1972 C2124 ) C1972_=_C2388( C1972 C2388 ) C1972_=_C2472( C1972 C2472 ) C1972_=_C2505( C1972 C2505 ) \nC1972_=_C2783( C1972 C2783 ) C1972_=_C2784( C1972 C2784 ) C1972_=_C2785( C1972 C2785 ) C1972_=_C2786( C1972 C2786 ) C1972_=_C2787( C1972 C2787 ) C1972_=_C2789( C1972 C2789 ) \nC1972_=_C2790( C1972 C2790 ) C1972_=_C2791( C1972 C2791 ) C1972_=_C2792( C1972 C2792 ) C1972_=_C2793( C1972 C2793 ) C1972_=_C2794( C1972 C2794 ) C1972_=_C2795( C1972 C2795 ) \nC1972_=_C2796( C1972 C2796 ) C1973_=_C1975( C1973 C1975 ) C1973_=_C1977( C1973 C1977 ) C1973_=_C1978( C1973 C1978 ) C1973_=_C2692( C1973 C2692 ) C1973_=_C2783( C1973 C2783 ) \nC1973_=_C2849( C1973 C2849 ) C1973_=_C2851( C1973 C2851 ) C1973_=_C2854( C1973 C2854 ) C1973_=_C2855( C1973 C2855 ) C1973_=_C2857( C1973 C2857 ) C1973_=_C2859( C1973 C2859 ) \nC1973_=_C2860( C1973 C2860 ) C1975_=_C1977( C1975 C1977 ) C1975_=_C1978( C1975 C1978 ) C1975_=_C2322( C1975 C2322 ) C1975_=_C2695( C1975 C2695 ) C1975_=_C2862( C1975 C2862 ) \nC1975_=_C2913( C1975 C2913 ) C1975_=_C2924( C1975 C2924 ) C1975_=_C2935( C1975 C2935 ) C1975_=_C2937( C1975 C2937 ) C1975_=_C2938( C1975 C2938 ) C1975_=_C2939( C1975 C2939 ) \nC1975_=_C2940( C1975 C2940 ) C1975_=_C2941( C1975 C2941 ) C1975_=_C2942( C1975 C2942 ) C1975_=_C2943( C1975 C2943 ) C1977_=_C1978( C1977 C1978 ) C1977_=_C2441( C1977 C2441 ) \nC1977_=_C2851( C1977 C2851 ) C1977_=_C2925( C1977 C2925 ) C1977_=_C2935( C1977 C2935 ) C1977_=_C3039( C1977 C3039 ) C1977_=_C3071( C1977 C3071 ) C1977_=_C3113( C1977 C3113 ) \nC1977_=_C3114( C1977 C3114 ) C1977_=_C3115( C1977 C3115 ) C1977_=_C3116( C1977 C3116 ) C1977_=_C3117( C1977 C3117 ) C1977_=_C3118( C1977 C3118 ) C1977_=_C3120( C1977 C3120 ) \nC1977_=_C3121( C1977 C3121 ) C1977_=_C3122( C1977 C3122 ) C1977_=_C3123( C1977 C3123 ) C1977_=_C3124( C1977 C3124 ) C1978_=_C2102( C1978 C2102 ) C1978_=_C2444( C1978 C2444 ) \nC1978_=_C2477( C1978 C2477 ) C1978_=_C2537( C1978 C2537 ) C1978_=_C2698( C1978 C2698 ) C1978_=_C2834( C1978 C2834 ) C1978_=_C2928( C1978 C2928 ) C1978_=_C3114( C1978 C3114 ) \nC1978_=_C3172( C1978 C3172 ) C1978_=_C3374( C1978 C3374 ) C1978_=_C3375( C1978 C3375 ) C1978_=_C3376( C1978 C3376 ) C1978_=_C3377( C1978 C3377 ) C1978_=_C3379( C1978 C3379 ) \nC1978_=_C3380( C1978 C3380 ) C1978_=_C3381( C1978 C3381 ) C1978_=_C3382( C1978 C3382 ) C2042_=_C2044( C2042 C2044 ) C2042_=_C2050( C2042 C2050 ) C2042_=_C2053( C2042 C2053 ) \nC2042_=_C2506( C2042 C2506 ) C2042_=_C2871( C2042 C2871 ) C2042_=_C2872( C2042 C2872 ) C2042_=_C2873( C2042 C2873 ) C2042_=_C2874( C2042 C2874 ) C2042_=_C2875( C2042 C2875 ) \nC2042_=_C2877( C2042 C2877 ) C2042_=_C2878( C2042 C2878 ) C2042_=_C2879( C2042 C2879 ) C2042_=_C2880( C2042 C2880 ) C2042_=_C2881( C2042 C2881 ) C2042_=_C2882( C2042 C2882 ) \nC2044_=_C2050( C2044 C2050 ) C2044_=_C2053( C2044 C2053 ) C2044_=_C2422( C2044 C2422 ) C2044_=_C2697( C2044 C2697 ) C2044_=_C2786( C2044 C2786 ) C2044_=_C3263( C2044 C3263 ) \nC2044_=_C3264( C2044 C3264 ) C2044_=_C3265( C2044 C3265 ) C2044_=_C3266( C2044 C3266 ) C2044_=_C3267( C2044 C3267 ) C2044_=_C3269( C2044 C3269 ) C2044_=_C3270( C2044 C3270 ) \nC2044_=_C3271( C2044 C3271 ) C2044_=_C3272( C2044 C3272 ) C2044_=_C3273( C2044 C3273 ) C2044_=_C3274( C2044 C3274 ) C2050_=_C2053( C2050 C2053 ) C2050_=_C2447( C2050 C2447 ) \nC2050_=_C2481( C2050 C2481 ) C2050_=_C2540( C2050 C2540 ) C2050_=_C3499( C2050 C3499 ) C2050_=_C3693( C2050 C3693 ) C2050_=_C3765( C2050 C3765 ) C2050_=_C3766( C2050 C3766 ) \nC2050_=_C3767( C2050 C3767 ) C2050_=_C3768( C2050 C3768 ) C2050_=_C3769( C2050 C3769 ) C2050_=_C3770( C2050 C3770 ) C2050_=_C3771( C2050 C3771 ) C2050_=_C3772( C2050 C3772 ) \nC2050_=_C3773( C2050 C3773 ) C2053_=_C2429( C2053 C2429 ) C2053_=_C2703( C2053 C2703 ) C2053_=_C2792( C2053 C2792 ) C2053_=_C3446( C2053 C3446 ) C2053_=_C3560( C2053 C3560 ) \nC2053_=_C3582( C2053 C3582 ) C2053_=_C3705( C2053 C3705 ) C2053_=_C3952( C2053 C3952 ) C2053_=_C3965( C2053 C3965 ) C2053_=_C3966( C2053 C3966 ) C2053_=_C3967( C2053 C3967 ) \nC2053_=_C3968( C2053 C3968 ) C2053_=_C3969( C2053 C3969 ) C2053_=_C3970( C2053 C3970 ) C2061_=_C2690( C2061 C2690 ) C2061_=_C2691( C2061 C2691 ) C2061_=_C2692( C2061 C2692 ) \nC2061_=_C2693( C2061 C2693 ) C2061_=_C2694( C2061 C2694 ) C2061_=_C2695( C2061 C2695 ) C2061_=_C2697( C2061 C2697 ) C2061_=_C2698( C2061 C2698 ) C2061_=_C2699( C2061 C2699 ) \nC2061_=_C2700( C2061 C2700 ) C2061_=_C2701( C2061 C2701 ) C2061_=_C2702( C2061 C2702 ) C2061_=_C2703( C2061 C2703 ) C2061_=_C2704( C2061 C2704 ) C2061_=_C2706( C2061 C2706 ) \nC2061_=_C2707( C2061 C2707 ) C2061_=_C2708( C2061 C2708 ) C2102_=_C2444( C2102 C2444 ) C2102_=_C2477( C2102 C2477 ) C2102_=_C2537( C2102 C2537 ) C2102_=_C2698( C2102 C2698 ) \nC2102_=_C2834( C2102 C2834 ) C2102_=_C2928( C2102 C2928 ) C2102_=_C3114( C2102 C3114 ) C2102_=_C3172( C2102 C3172 ) C2102_=_C3374( C2102 C3374 ) C2102_=_C3375( C2102 C3375 ) \nC2102_=_C3376( C2102 C3376 ) C2102_=_C3377( C2102 C3377 ) C2102_=_C3379( C2102 C3379 ) C2102_=_C3380( C2102 C3380 ) C2102_=_C3381( C2102 C3381 ) C2102_=_C3382( C2102 C3382 ) \nC2119_=_C2120( C2119 C2120 ) C2119_=_C2121( C2119 C2121 ) C2119_=_C2122( C2119 C2122 ) C2119_=_C2124( C2119 C2124 ) C2119_=_C2129( C2119 C2129 ) C2119_=_C2130( C2119 C2130 ) \nC2119_=_C2132( C2119 C2132 ) C2119_=_C2133( C2119 C2133 ) C2119_=_C2134( C2119 C2134 ) C2119_=_C2136( C2119 C2136 ) C2119_=_C2137( C2119 C2137 ) C2119_=_C2138( C2119 C2138 ) \nC2119_=_C2139( C2119 C2139 ) C2119_=_C2322( C2119 C2322 ) C2119_=_C2324( C2119 C2324 ) C2119_=_C2332( C2119 C2332 ) C2120_=_C2121( C2120 C2121 ) C2120_=_C2122( C2120 C2122 ) \nC2120_=_C2124( C2120 C2124 ) C2120_=_C2129( C2120 C2129 ) C2120_=_C2130( C2120 C2130 ) C2120_=_C2132( C2120 C2132 ) C2120_=_C2133( C2120 C2133 ) C2120_=_C2134( C2120 C2134 ) \nC2120_=_C2136( C2120 C2136 ) C2120_=_C2137( C2120 C2137 ) C2120_=_C2138( C2120 C2138 ) C2120_=_C2139( C2120 C2139 ) C2120_=_C2436( C2120 C2436 ) C2120_=_C2439( C2120 C2439 ) \nC2120_=_C2441( C2120 C2441 ) C2120_=_C2444( C2120 C2444 ) C2120_=_C2447( C2120 C2447 ) C2121_=_C2122( C2121 C2122 ) C2121_=_C2124( C2121 C2124 ) C2121_=_C2129( C2121 C2129 ) \nC2121_=_C2130( C2121 C2130 ) C2121_=_C2132( C2121 C2132 ) C2121_=_C2133( C2121 C2133 ) C2121_=_C2134( C2121 C2134 ) C2121_=_C2136( C2121 C2136 ) C2121_=_C2137( C2121 C2137 ) \nC2121_=_C2138( C2121 C2138 ) C2121_=_C2139( C2121 C2139 ) C2121_=_C2471( C2121 C2471 ) C2121_=_C2472( C2121 C2472 ) C2121_=_C2477( C2121 C2477 ) C2121_=_C2481( C2121 C2481 ) \nC2122_=_C2124( C2122 C2124 ) C2122_=_C2129( C2122 C2129 ) C2122_=_C2130( C2122 C2130 ) C2122_=_C2132( C2122 C2132 ) C2122_=_C2133( C2122 C2133 ) C2122_=_C2134( C2122 C2134 ) \nC2122_=_C2136( C2122 C2136 ) C2122_=_C2137( C2122 C2137 ) C2122_=_C2138( C2122 C2138 ) C2122_=_C2139( C2122 C2139 ) C2122_=_C2458( C2122 C2458 ) C2122_=_C2534( C2122 C2534 ) \nC2122_=_C2537( C2122 C2537 ) C2122_=_C2540( C2122 C2540 ) C2124_=_C2129( C2124 C2129 ) C2124_=_C2130( C2124 C2130 ) C2124_=_C2132( C2124 C2132 ) C2124_=_C2133( C2124 C2133 ) \nC2124_=_C2134( C2124 C2134 ) C2124_=_C2136( C2124 C2136 ) C2124_=_C2137( C2124 C2137 ) C2124_=_C2138( C2124 C2138 ) C2124_=_C2139( C2124 C2139 ) C2124_=_C2388( C2124 C2388 ) \nC2124_=_C2472( C2124 C2472 ) C2124_=_C2505( C2124 C2505 ) C2124_=_C2783( C2124 C2783 ) C2124_=_C2784( C2124 C2784 ) C2124_=_C2785( C2124 C2785 ) C2124_=_C2786( C2124 C2786 ) \nC2124_=_C2787( C2124 C2787 ) C2124_=_C2789( C2124 C2789 ) C2124_=_C2790( C2124 C2790 ) C2124_=_C2791( C2124 C2791 ) C2124_=_C2792( C2124 C2792 ) C2124_=_C2793( C2124 C2793 ) \nC2124_=_C2794( C2124 C2794 ) C2124_=_C2795( C2124 C2795 ) C2124_=_C2796( C2124 C2796 ) C2129_=_C2130( C2129 C2130 ) C2129_=_C2132( C2129 C2132 ) C2129_=_C2133( C2129 C2133 ) \nC2129_=_C2134( C2129 C2134 ) C2129_=_C2136( C2129 C2136 ) C2129_=_C2137( C2129 C2137 ) C2129_=_C2138( C2129 C2138 ) C2129_=_C2139( C2129 C2139 ) C2129_=_C2265( C2129 C2265 ) \nC2129_=_C2324( C2129 C2324 ) C2129_=_C2350( C2129 C2350 ) C2129_=_C2510( C2129 C2510 ) C2129_=_C2524( C2129 C2524 ) C2129_=_C2658( C2129 C2658 ) C2129_=_C2742( C2129 C2742 ) \nC2129_=_C2854( C2129 C2854 ) C2129_=_C3263( C2129 C3263 ) C2129_=_C3365( C2129 C3365 ) C2129_=_C3414( C2129 C3414 ) C2129_=_C3442( C2129 C3442 ) C2129_=_C3443( C2129 C3443 ) \nC2129_=_C3444( C2129 C3444 ) C2129_=_C3445( C2129 C3445 ) C2129_=_C3446( C2129 C3446 ) C2129_=_C3447( C2129 C3447 ) C2129_=_C3448( C2129 C3448 ) C2129_=_C3449( C2129 C3449 ) \nC2130_=_C2132( C2130 C2132 ) C2130_=_C2133( C2130 C2133 ) C2130_=_C2134( C2130 C2134 ) C2130_=_C2136( C2130 C2136 ) C2130_=_C2137(</w:t>
      </w:r>
    </w:p>
    <w:p>
      <w:pPr>
        <w:pStyle w:val="PreformattedText"/>
        <w:bidi w:val="0"/>
        <w:spacing w:before="0" w:after="0"/>
        <w:jc w:val="left"/>
        <w:rPr/>
      </w:pPr>
      <w:r>
        <w:rPr/>
        <w:t xml:space="preserve"> </w:t>
      </w:r>
      <w:r>
        <w:rPr/>
        <w:t>C2130 C2137 ) C2130_=_C2138( C2130 C2138 ) \nC2130_=_C2139( C2130 C2139 ) C2130_=_C2939( C2130 C2939 ) C2130_=_C3641( C2130 C3641 ) C2132_=_C2133( C2132 C2133 ) C2132_=_C2134( C2132 C2134 ) C2132_=_C2136( C2132 C2136 ) \nC2132_=_C2137( C2132 C2137 ) C2132_=_C2138( C2132 C2138 ) C2132_=_C2139( C2132 C2139 ) C2132_=_C2464( C2132 C2464 ) C2132_=_C2940( C2132 C2940 ) C2132_=_C3789( C2132 C3789 ) \nC2132_=_C3792( C2132 C3792 ) C2133_=_C2134( C2133 C2134 ) C2133_=_C2136( C2133 C2136 ) C2133_=_C2137( C2133 C2137 ) C2133_=_C2138( C2133 C2138 ) C2133_=_C2139( C2133 C2139 ) \nC2133_=_C2730( C2133 C2730 ) C2133_=_C3379( C2133 C3379 ) C2133_=_C3765( C2133 C3765 ) C2134_=_C2136( C2134 C2136 ) C2134_=_C2137( C2134 C2137 ) C2134_=_C2138( C2134 C2138 ) \nC2134_=_C2139( C2134 C2139 ) C2134_=_C2731( C2134 C2731 ) C2134_=_C3380( C2134 C3380 ) C2134_=_C3767( C2134 C3767 ) C2134_=_C3890( C2134 C3890 ) C2136_=_C2137( C2136 C2137 ) \nC2136_=_C2138( C2136 C2138 ) C2136_=_C2139( C2136 C2139 ) C2136_=_C2941( C2136 C2941 ) C2136_=_C3971( C2136 C3971 ) C2137_=_C2138( C2137 C2138 ) C2137_=_C2139( C2137 C2139 ) \nC2137_=_C2232( C2137 C2232 ) C2137_=_C2332( C2137 C2332 ) C2137_=_C2734( C2137 C2734 ) C2137_=_C2942( C2137 C2942 ) C2137_=_C3270( C2137 C3270 ) C2137_=_C3585( C2137 C3585 ) \nC2137_=_C3641( C2137 C3641 ) C2137_=_C3789( C2137 C3789 ) C2137_=_C3966( C2137 C3966 ) C2137_=_C3971( C2137 C3971 ) C2137_=_C4022( C2137 C4022 ) C2137_=_C4049( C2137 C4049 ) \nC2137_=_C4050( C2137 C4050 ) C2138_=_C2139( C2138 C2139 ) C2138_=_C2943( C2138 C2943 ) C2138_=_C2953( C2138 C2953 ) C2138_=_C3894( C2138 C3894 ) C2138_=_C4050( C2138 C4050 ) \nC2139_=_C2794( C2139 C2794 ) C2139_=_C2859( C2139 C2859 ) C2139_=_C3273( C2139 C3273 ) C2139_=_C3447( C2139 C3447 ) C2139_=_C3969( C2139 C3969 ) C2141_=_C2219( C2141 C2219 ) \nC2141_=_C2384( C2141 C2384 ) C2141_=_C2436( C2141 C2436 ) C2141_=_C2457( C2141 C2457 ) C2141_=_C2458( C2141 C2458 ) C2141_=_C2460( C2141 C2460 ) C2141_=_C2462( C2141 C2462 ) \nC2141_=_C2463( C2141 C2463 ) C2141_=_C2464( C2141 C2464 ) C2141_=_C2465( C2141 C2465 ) C2141_=_C2466( C2141 C2466 ) C2141_=_C2468( C2141 C2468 ) C2183_=_C2221( C2183 C2221 ) \nC2183_=_C2418( C2183 C2418 ) C2183_=_C2439( C2183 C2439 ) C2183_=_C2471( C2183 C2471 ) C2183_=_C2534( C2183 C2534 ) C2183_=_C2691( C2183 C2691 ) C2183_=_C2721( C2183 C2721 ) \nC2183_=_C2723( C2183 C2723 ) C2183_=_C2725( C2183 C2725 ) C2183_=_C2726( C2183 C2726 ) C2183_=_C2727( C2183 C2727 ) C2183_=_C2728( C2183 C2728 ) C2183_=_C2730( C2183 C2730 ) \nC2183_=_C2731( C2183 C2731 ) C2183_=_C2733( C2183 C2733 ) C2183_=_C2734( C2183 C2734 ) C2183_=_C2735( C2183 C2735 ) C2183_=_C2736( C2183 C2736 ) C2183_=_C2737( C2183 C2737 ) \nC2219_=_C2221( C2219 C2221 ) C2219_=_C2224( C2219 C2224 ) C2219_=_C2232( C2219 C2232 ) C2219_=_C2234( C2219 C2234 ) C2219_=_C2384( C2219 C2384 ) C2219_=_C2436( C2219 C2436 ) \nC2219_=_C2457( C2219 C2457 ) C2219_=_C2458( C2219 C2458 ) C2219_=_C2460( C2219 C2460 ) C2219_=_C2462( C2219 C2462 ) C2219_=_C2463( C2219 C2463 ) C2219_=_C2464( C2219 C2464 ) \nC2219_=_C2465( C2219 C2465 ) C2219_=_C2466( C2219 C2466 ) C2219_=_C2468( C2219 C2468 ) C2221_=_C2224( C2221 C2224 ) C2221_=_C2232( C2221 C2232 ) C2221_=_C2234( C2221 C2234 ) \nC2221_=_C2418( C2221 C2418 ) C2221_=_C2439( C2221 C2439 ) C2221_=_C2471( C2221 C2471 ) C2221_=_C2534( C2221 C2534 ) C2221_=_C2691( C2221 C2691 ) C2221_=_C2721( C2221 C2721 ) \nC2221_=_C2723( C2221 C2723 ) C2221_=_C2725( C2221 C2725 ) C2221_=_C2726( C2221 C2726 ) C2221_=_C2727( C2221 C2727 ) C2221_=_C2728( C2221 C2728 ) C2221_=_C2730( C2221 C2730 ) \nC2221_=_C2731( C2221 C2731 ) C2221_=_C2733( C2221 C2733 ) C2221_=_C2734( C2221 C2734 ) C2221_=_C2735( C2221 C2735 ) C2221_=_C2736( C2221 C2736 ) C2221_=_C2737( C2221 C2737 ) \nC2224_=_C2232( C2224 C2232 ) C2224_=_C2234( C2224 C2234 ) C2224_=_C2299( C2224 C2299 ) C2224_=_C2944( C2224 C2944 ) C2224_=_C2945( C2224 C2945 ) C2224_=_C2946( C2224 C2946 ) \nC2224_=_C2947( C2224 C2947 ) C2224_=_C2948( C2224 C2948 ) C2224_=_C2951( C2224 C2951 ) C2224_=_C2952( C2224 C2952 ) C2224_=_C2953( C2224 C2953 ) C2224_=_C2954( C2224 C2954 ) \nC2232_=_C2234( C2232 C2234 ) C2232_=_C2332( C2232 C2332 ) C2232_=_C2734( C2232 C2734 ) C2232_=_C2942( C2232 C2942 ) C2232_=_C3270( C2232 C3270 ) C2232_=_C3585( C2232 C3585 ) \nC2232_=_C3641( C2232 C3641 ) C2232_=_C3789( C2232 C3789 ) C2232_=_C3966( C2232 C3966 ) C2232_=_C3971( C2232 C3971 ) C2232_=_C4022( C2232 C4022 ) C2232_=_C4049( C2232 C4049 ) \nC2232_=_C4050( C2232 C4050 ) C2234_=_C2581( C2234 C2581 ) C2234_=_C2620( C2234 C2620 ) C2234_=_C2767( C2234 C2767 ) C2234_=_C3195( C2234 C3195 ) C2234_=_C3233( C2234 C3233 ) \nC2234_=_C3298( C2234 C3298 ) C2234_=_C3336( C2234 C3336 ) C2234_=_C3364( C2234 C3364 ) C2234_=_C3441( C2234 C3441 ) C2234_=_C3508( C2234 C3508 ) C2234_=_C3683( C2234 C3683 ) \nC2234_=_C3739( C2234 C3739 ) C2234_=_C4032( C2234 C4032 ) C2234_=_C4065( C2234 C4065 ) C2234_=_C4097( C2234 C4097 ) C2256_=_C2737( C2256 C2737 ) C2256_=_C2754( C2256 C2754 ) \nC2256_=_C2899( C2256 C2899 ) C2256_=_C3037( C2256 C3037 ) C2256_=_C3110( C2256 C3110 ) C2256_=_C3248( C2256 C3248 ) C2256_=_C3272( C2256 C3272 ) C2256_=_C3588( C2256 C3588 ) \nC2256_=_C3610( C2256 C3610 ) C2256_=_C3792( C2256 C3792 ) C2256_=_C3850( C2256 C3850 ) C2256_=_C3890( C2256 C3890 ) C2256_=_C3920( C2256 C3920 ) C2256_=_C3927( C2256 C3927 ) \nC2256_=_C3937( C2256 C3937 ) C2256_=_C3946( C2256 C3946 ) C2256_=_C3968( C2256 C3968 ) C2256_=_C3982( C2256 C3982 ) C2256_=_C4026( C2256 C4026 ) C2256_=_C4061( C2256 C4061 ) \nC2256_=_C4068( C2256 C4068 ) C2256_=_C4079( C2256 C4079 ) C2256_=_C4114( C2256 C4114 ) C2259_=_C2265( C2259 C2265 ) C2259_=_C2341( C2259 C2341 ) C2259_=_C2416( C2259 C2416 ) \nC2259_=_C2418( C2259 C2418 ) C2259_=_C2419( C2259 C2419 ) C2259_=_C2420( C2259 C2420 ) C2259_=_C2422( C2259 C2422 ) C2259_=_C2423( C2259 C2423 ) C2259_=_C2425( C2259 C2425 ) \nC2259_=_C2426( C2259 C2426 ) C2259_=_C2428( C2259 C2428 ) C2259_=_C2429( C2259 C2429 ) C2259_=_C2430( C2259 C2430 ) C2259_=_C2431( C2259 C2431 ) C2259_=_C2433( C2259 C2433 ) \nC2259_=_C2434( C2259 C2434 ) C2265_=_C2324( C2265 C2324 ) C2265_=_C2350( C2265 C2350 ) C2265_=_C2510( C2265 C2510 ) C2265_=_C2524( C2265 C2524 ) C2265_=_C2658( C2265 C2658 ) \nC2265_=_C2742( C2265 C2742 ) C2265_=_C2854( C2265 C2854 ) C2265_=_C3263( C2265 C3263 ) C2265_=_C3365( C2265 C3365 ) C2265_=_C3414( C2265 C3414 ) C2265_=_C3442( C2265 C3442 ) \nC2265_=_C3443( C2265 C3443 ) C2265_=_C3444( C2265 C3444 ) C2265_=_C3445( C2265 C3445 ) C2265_=_C3446( C2265 C3446 ) C2265_=_C3447( C2265 C3447 ) C2265_=_C3448( C2265 C3448 ) \nC2265_=_C3449( C2265 C3449 ) C2299_=_C2314( C2299 C2314 ) C2299_=_C2944( C2299 C2944 ) C2299_=_C2945( C2299 C2945 ) C2299_=_C2946( C2299 C2946 ) C2299_=_C2947( C2299 C2947 ) \nC2299_=_C2948( C2299 C2948 ) C2299_=_C2951( C2299 C2951 ) C2299_=_C2952( C2299 C2952 ) C2299_=_C2953( C2299 C2953 ) C2299_=_C2954( C2299 C2954 ) C2314_=_C2857( C2314 C2857 ) \nC2314_=_C2877( C2314 C2877 ) C2314_=_C3047( C2314 C3047 ) C2314_=_C3650( C2314 C3650 ) C2314_=_C3720( C2314 C3720 ) C2314_=_C3768( C2314 C3768 ) C2314_=_C3795( C2314 C3795 ) \nC2314_=_C3858( C2314 C3858 ) C2314_=_C3892( C2314 C3892 ) C2314_=_C3893( C2314 C3893 ) C2314_=_C3894( C2314 C3894 ) C2314_=_C3895( C2314 C3895 ) C2314_=_C3896( C2314 C3896 ) \nC2322_=_C2324( C2322 C2324 ) C2322_=_C2332( C2322 C2332 ) C2322_=_C2695( C2322 C2695 ) C2322_=_C2862( C2322 C2862 ) C2322_=_C2913( C2322 C2913 ) C2322_=_C2924( C2322 C2924 ) \nC2322_=_C2935( C2322 C2935 ) C2322_=_C2937( C2322 C2937 ) C2322_=_C2938( C2322 C2938 ) C2322_=_C2939( C2322 C2939 ) C2322_=_C2940( C2322 C2940 ) C2322_=_C2941( C2322 C2941 ) \nC2322_=_C2942( C2322 C2942 ) C2322_=_C2943( C2322 C2943 ) C2324_=_C2332( C2324 C2332 ) C2324_=_C2350( C2324 C2350 ) C2324_=_C2510( C2324 C2510 ) C2324_=_C2524( C2324 C2524 ) \nC2324_=_C2658( C2324 C2658 ) C2324_=_C2742( C2324 C2742 ) C2324_=_C2854( C2324 C2854 ) C2324_=_C3263( C2324 C3263 ) C2324_=_C3365( C2324 C3365 ) C2324_=_C3414( C2324 C3414 ) \nC2324_=_C3442( C2324 C3442 ) C2324_=_C3443( C2324 C3443 ) C2324_=_C3444( C2324 C3444 ) C2324_=_C3445( C2324 C3445 ) C2324_=_C3446( C2324 C3446 ) C2324_=_C3447( C2324 C3447 ) \nC2324_=_C3448( C2324 C3448 ) C2324_=_C3449( C2324 C3449 ) C2332_=_C2734( C2332 C2734 ) C2332_=_C2942( C2332 C2942 ) C2332_=_C3270( C2332 C3270 ) C2332_=_C3585( C2332 C3585 ) \nC2332_=_C3641( C2332 C3641 ) C2332_=_C3789( C2332 C3789 ) C2332_=_C3966( C2332 C3966 ) C2332_=_C3971( C2332 C3971 ) C2332_=_C4022( C2332 C4022 ) C2332_=_C4049( C2332 C4049 ) \nC2332_=_C4050( C2332 C4050 ) C2341_=_C2350( C2341 C2350 ) C2341_=_C2416( C2341 C2416 ) C2341_=_C2418( C2341 C2418 ) C2341_=_C2419( C2341 C2419 ) C2341_=_C2420( C2341 C2420 ) \nC2341_=_C2422( C2341 C2422 ) C2341_=_C2423( C2341 C2423 ) C2341_=_C2425( C2341 C2425 ) C2341_=_C2426( C2341 C2426 ) C2341_=_C2428( C2341 C2428 ) C2341_=_C2429( C2341 C2429 ) \nC2341_=_C2430( C2341 C2430 ) C2341_=_C2431( C2341 C2431 ) C2341_=_C2433( C2341 C2433 ) C2341_=_C2434( C2341 C2434 ) C2350_=_C2510( C2350 C2510 ) C2350_=_C2524( C2350 C2524 ) \nC2350_=_C2658( C2350 C2658 ) C2350_=_C2742( C2350 C2742 ) C2350_=_C2854( C2350 C2854 ) C2350_=_C3263( C2350 C3263 ) C2350_=_C3365( C2350 C3365 ) C2350_=_C3414( C2350 C3414 ) \nC2350_=_C3442( C2350 C3442 ) C2350_=_C3443( C2350 C3443 ) C2350_=_C3444( C2350 C3444 ) C2350_=_C3445( C2350 C3445 ) C2350_=_C3446( C2350 C3446 ) C2350_=_C3447( C2350 C3447 ) \nC2350_=_C3448( C2350 C3448 ) C2350_=_C3449( C2350 C3449 ) C2384_=_C2388( C2384 C2388 ) C2384_=_C2436( C2384 C2436 ) C2384_=_C2457( C2384 C2457 ) C2384_=_C2458( C2384 C2458 ) \nC2384_=_C2460( C2384 C2460 ) C2384_=_C2462( C2384 C2462 ) C2384_=_C2463( C2384 C2463 ) C2384_=_C2464( C2384 C2464 ) C2384_=_C2465( C2384 C2465 ) C2384_=_C2466( C2384 C2466 ) \nC2384_=_C2468( C2384 C2468 ) C2388_=_C2472( C2388 C2472 ) C2388_=_C2505( C2388 C2505 ) C2388_=_C2783( C2388 C2783 ) C2388_=_C2784( C2388 C2784 ) C2388_=_C2785( C2388 C2785 ) \nC2388_=_C2786(</w:t>
      </w:r>
    </w:p>
    <w:p>
      <w:pPr>
        <w:pStyle w:val="PreformattedText"/>
        <w:bidi w:val="0"/>
        <w:spacing w:before="0" w:after="0"/>
        <w:jc w:val="left"/>
        <w:rPr/>
      </w:pPr>
      <w:r>
        <w:rPr/>
        <w:t xml:space="preserve"> </w:t>
      </w:r>
      <w:r>
        <w:rPr/>
        <w:t>C2388 C2786 ) C2388_=_C2787( C2388 C2787 ) C2388_=_C2789( C2388 C2789 ) C2388_=_C2790( C2388 C2790 ) C2388_=_C2791( C2388 C2791 ) C2388_=_C2792( C2388 C2792 ) \nC2388_=_C2793( C2388 C2793 ) C2388_=_C2794( C2388 C2794 ) C2388_=_C2795( C2388 C2795 ) C2388_=_C2796( C2388 C2796 ) C2416_=_C2418( C2416 C2418 ) C2416_=_C2419( C2416 C2419 ) \nC2416_=_C2420( C2416 C2420 ) C2416_=_C2422( C2416 C2422 ) C2416_=_C2423( C2416 C2423 ) C2416_=_C2425( C2416 C2425 ) C2416_=_C2426( C2416 C2426 ) C2416_=_C2428( C2416 C2428 ) \nC2416_=_C2429( C2416 C2429 ) C2416_=_C2430( C2416 C2430 ) C2416_=_C2431( C2416 C2431 ) C2416_=_C2433( C2416 C2433 ) C2416_=_C2434( C2416 C2434 ) C2416_=_C2524( C2416 C2524 ) \nC2418_=_C2419( C2418 C2419 ) C2418_=_C2420( C2418 C2420 ) C2418_=_C2422( C2418 C2422 ) C2418_=_C2423( C2418 C2423 ) C2418_=_C2425( C2418 C2425 ) C2418_=_C2426( C2418 C2426 ) \nC2418_=_C2428( C2418 C2428 ) C2418_=_C2429( C2418 C2429 ) C2418_=_C2430( C2418 C2430 ) C2418_=_C2431( C2418 C2431 ) C2418_=_C2433( C2418 C2433 ) C2418_=_C2434( C2418 C2434 ) \nC2418_=_C2439( C2418 C2439 ) C2418_=_C2471( C2418 C2471 ) C2418_=_C2534( C2418 C2534 ) C2418_=_C2691( C2418 C2691 ) C2418_=_C2721( C2418 C2721 ) C2418_=_C2723( C2418 C2723 ) \nC2418_=_C2725( C2418 C2725 ) C2418_=_C2726( C2418 C2726 ) C2418_=_C2727( C2418 C2727 ) C2418_=_C2728( C2418 C2728 ) C2418_=_C2730( C2418 C2730 ) C2418_=_C2731( C2418 C2731 ) \nC2418_=_C2733( C2418 C2733 ) C2418_=_C2734( C2418 C2734 ) C2418_=_C2735( C2418 C2735 ) C2418_=_C2736( C2418 C2736 ) C2418_=_C2737( C2418 C2737 ) C2419_=_C2420( C2419 C2420 ) \nC2419_=_C2422( C2419 C2422 ) C2419_=_C2423( C2419 C2423 ) C2419_=_C2425( C2419 C2425 ) C2419_=_C2426( C2419 C2426 ) C2419_=_C2428( C2419 C2428 ) C2419_=_C2429( C2419 C2429 ) \nC2419_=_C2430( C2419 C2430 ) C2419_=_C2431( C2419 C2431 ) C2419_=_C2433( C2419 C2433 ) C2419_=_C2434( C2419 C2434 ) C2419_=_C2742( C2419 C2742 ) C2419_=_C2754( C2419 C2754 ) \nC2420_=_C2422( C2420 C2422 ) C2420_=_C2423( C2420 C2423 ) C2420_=_C2425( C2420 C2425 ) C2420_=_C2426( C2420 C2426 ) C2420_=_C2428( C2420 C2428 ) C2420_=_C2429( C2420 C2429 ) \nC2420_=_C2430( C2420 C2430 ) C2420_=_C2431( C2420 C2431 ) C2420_=_C2433( C2420 C2433 ) C2420_=_C2434( C2420 C2434 ) C2420_=_C2721( C2420 C2721 ) C2420_=_C3039( C2420 C3039 ) \nC2420_=_C3047( C2420 C3047 ) C2422_=_C2423( C2422 C2423 ) C2422_=_C2425( C2422 C2425 ) C2422_=_C2426( C2422 C2426 ) C2422_=_C2428( C2422 C2428 ) C2422_=_C2429( C2422 C2429 ) \nC2422_=_C2430( C2422 C2430 ) C2422_=_C2431( C2422 C2431 ) C2422_=_C2433( C2422 C2433 ) C2422_=_C2434( C2422 C2434 ) C2422_=_C2697( C2422 C2697 ) C2422_=_C2786( C2422 C2786 ) \nC2422_=_C3263( C2422 C3263 ) C2422_=_C3264( C2422 C3264 ) C2422_=_C3265( C2422 C3265 ) C2422_=_C3266( C2422 C3266 ) C2422_=_C3267( C2422 C3267 ) C2422_=_C3269( C2422 C3269 ) \nC2422_=_C3270( C2422 C3270 ) C2422_=_C3271( C2422 C3271 ) C2422_=_C3272( C2422 C3272 ) C2422_=_C3273( C2422 C3273 ) C2422_=_C3274( C2422 C3274 ) C2423_=_C2425( C2423 C2425 ) \nC2423_=_C2426( C2423 C2426 ) C2423_=_C2428( C2423 C2428 ) C2423_=_C2429( C2423 C2429 ) C2423_=_C2430( C2423 C2430 ) C2423_=_C2431( C2423 C2431 ) C2423_=_C2433( C2423 C2433 ) \nC2423_=_C2434( C2423 C2434 ) C2423_=_C3365( C2423 C3365 ) C2425_=_C2426( C2425 C2426 ) C2425_=_C2428( C2425 C2428 ) C2425_=_C2429( C2425 C2429 ) C2425_=_C2430( C2425 C2430 ) \nC2425_=_C2431( C2425 C2431 ) C2425_=_C2433( C2425 C2433 ) C2425_=_C2434( C2425 C2434 ) C2425_=_C2700( C2425 C2700 ) C2425_=_C2727( C2425 C2727 ) C2425_=_C3265( C2425 C3265 ) \nC2425_=_C3582( C2425 C3582 ) C2425_=_C3585( C2425 C3585 ) C2425_=_C3588( C2425 C3588 ) C2426_=_C2428( C2426 C2428 ) C2426_=_C2429( C2426 C2429 ) C2426_=_C2430( C2426 C2430 ) \nC2426_=_C2431( C2426 C2431 ) C2426_=_C2433( C2426 C2433 ) C2426_=_C2434( C2426 C2434 ) C2426_=_C3118( C2426 C3118 ) C2426_=_C3795( C2426 C3795 ) C2428_=_C2429( C2428 C2429 ) \nC2428_=_C2430( C2428 C2430 ) C2428_=_C2431( C2428 C2431 ) C2428_=_C2433( C2428 C2433 ) C2428_=_C2434( C2428 C2434 ) C2428_=_C3445( C2428 C3445 ) C2428_=_C3927( C2428 C3927 ) \nC2429_=_C2430( C2429 C2430 ) C2429_=_C2431( C2429 C2431 ) C2429_=_C2433( C2429 C2433 ) C2429_=_C2434( C2429 C2434 ) C2429_=_C2703( C2429 C2703 ) C2429_=_C2792( C2429 C2792 ) \nC2429_=_C3446( C2429 C3446 ) C2429_=_C3560( C2429 C3560 ) C2429_=_C3582( C2429 C3582 ) C2429_=_C3705( C2429 C3705 ) C2429_=_C3952( C2429 C3952 ) C2429_=_C3965( C2429 C3965 ) \nC2429_=_C3966( C2429 C3966 ) C2429_=_C3967( C2429 C3967 ) C2429_=_C3968( C2429 C3968 ) C2429_=_C3969( C2429 C3969 ) C2429_=_C3970( C2429 C3970 ) C2430_=_C2431( C2430 C2431 ) \nC2430_=_C2433( C2430 C2433 ) C2430_=_C2434( C2430 C2434 ) C2430_=_C2704( C2430 C2704 ) C2430_=_C2733( C2430 C2733 ) C2430_=_C3269( C2430 C3269 ) C2430_=_C3965( C2430 C3965 ) \nC2430_=_C4022( C2430 C4022 ) C2430_=_C4026( C2430 C4026 ) C2431_=_C2433( C2431 C2433 ) C2431_=_C2434( C2431 C2434 ) C2431_=_C3121( C2431 C3121 ) C2431_=_C3892( C2431 C3892 ) \nC2433_=_C2434( C2433 C2434 ) C2433_=_C2707( C2433 C2707 ) C2433_=_C2735( C2433 C2735 ) C2433_=_C3271( C2433 C3271 ) C2433_=_C3967( C2433 C3967 ) C2433_=_C4049( C2433 C4049 ) \nC2433_=_C4061( C2433 C4061 ) C2434_=_C3123( C2434 C3123 ) C2434_=_C3895( C2434 C3895 ) C2436_=_C2439( C2436 C2439 ) C2436_=_C2441( C2436 C2441 ) C2436_=_C2444( C2436 C2444 ) \nC2436_=_C2447( C2436 C2447 ) C2436_=_C2457( C2436 C2457 ) C2436_=_C2458( C2436 C2458 ) C2436_=_C2460( C2436 C2460 ) C2436_=_C2462( C2436 C2462 ) C2436_=_C2463( C2436 C2463 ) \nC2436_=_C2464( C2436 C2464 ) C2436_=_C2465( C2436 C2465 ) C2436_=_C2466( C2436 C2466 ) C2436_=_C2468( C2436 C2468 ) C2439_=_C2441( C2439 C2441 ) C2439_=_C2444( C2439 C2444 ) \nC2439_=_C2447( C2439 C2447 ) C2439_=_C2471( C2439 C2471 ) C2439_=_C2534( C2439 C2534 ) C2439_=_C2691( C2439 C2691 ) C2439_=_C2721( C2439 C2721 ) C2439_=_C2723( C2439 C2723 ) \nC2439_=_C2725( C2439 C2725 ) C2439_=_C2726( C2439 C2726 ) C2439_=_C2727( C2439 C2727 ) C2439_=_C2728( C2439 C2728 ) C2439_=_C2730( C2439 C2730 ) C2439_=_C2731( C2439 C2731 ) \nC2439_=_C2733( C2439 C2733 ) C2439_=_C2734( C2439 C2734 ) C2439_=_C2735( C2439 C2735 ) C2439_=_C2736( C2439 C2736 ) C2439_=_C2737( C2439 C2737 ) C2441_=_C2444( C2441 C2444 ) \nC2441_=_C2447( C2441 C2447 ) C2441_=_C2851( C2441 C2851 ) C2441_=_C2925( C2441 C2925 ) C2441_=_C2935( C2441 C2935 ) C2441_=_C3039( C2441 C3039 ) C2441_=_C3071( C2441 C3071 ) \nC2441_=_C3113( C2441 C3113 ) C2441_=_C3114( C2441 C3114 ) C2441_=_C3115( C2441 C3115 ) C2441_=_C3116( C2441 C3116 ) C2441_=_C3117( C2441 C3117 ) C2441_=_C3118( C2441 C3118 ) \nC2441_=_C3120( C2441 C3120 ) C2441_=_C3121( C2441 C3121 ) C2441_=_C3122( C2441 C3122 ) C2441_=_C3123( C2441 C3123 ) C2441_=_C3124( C2441 C3124 ) C2444_=_C2447( C2444 C2447 ) \nC2444_=_C2477( C2444 C2477 ) C2444_=_C2537( C2444 C2537 ) C2444_=_C2698( C2444 C2698 ) C2444_=_C2834( C2444 C2834 ) C2444_=_C2928( C2444 C2928 ) C2444_=_C3114( C2444 C3114 ) \nC2444_=_C3172( C2444 C3172 ) C2444_=_C3374( C2444 C3374 ) C2444_=_C3375( C2444 C3375 ) C2444_=_C3376( C2444 C3376 ) C2444_=_C3377( C2444 C3377 ) C2444_=_C3379( C2444 C3379 ) \nC2444_=_C3380( C2444 C3380 ) C2444_=_C3381( C2444 C3381 ) C2444_=_C3382( C2444 C3382 ) C2447_=_C2481( C2447 C2481 ) C2447_=_C2540( C2447 C2540 ) C2447_=_C3499( C2447 C3499 ) \nC2447_=_C3693( C2447 C3693 ) C2447_=_C3765( C2447 C3765 ) C2447_=_C3766( C2447 C3766 ) C2447_=_C3767( C2447 C3767 ) C2447_=_C3768( C2447 C3768 ) C2447_=_C3769( C2447 C3769 ) \nC2447_=_C3770( C2447 C3770 ) C2447_=_C3771( C2447 C3771 ) C2447_=_C3772( C2447 C3772 ) C2447_=_C3773( C2447 C3773 ) C2457_=_C2458( C2457 C2458 ) C2457_=_C2460( C2457 C2460 ) \nC2457_=_C2462( C2457 C2462 ) C2457_=_C2463( C2457 C2463 ) C2457_=_C2464( C2457 C2464 ) C2457_=_C2465( C2457 C2465 ) C2457_=_C2466( C2457 C2466 ) C2457_=_C2468( C2457 C2468 ) \nC2457_=_C2505( C2457 C2505 ) C2457_=_C2506( C2457 C2506 ) C2457_=_C2510( C2457 C2510 ) C2458_=_C2460( C2458 C2460 ) C2458_=_C2462( C2458 C2462 ) C2458_=_C2463( C2458 C2463 ) \nC2458_=_C2464( C2458 C2464 ) C2458_=_C2465( C2458 C2465 ) C2458_=_C2466( C2458 C2466 ) C2458_=_C2468( C2458 C2468 ) C2458_=_C2534( C2458 C2534 ) C2458_=_C2537( C2458 C2537 ) \nC2458_=_C2540( C2458 C2540 ) C2460_=_C2462( C2460 C2462 ) C2460_=_C2463( C2460 C2463 ) C2460_=_C2464( C2460 C2464 ) C2460_=_C2465( C2460 C2465 ) C2460_=_C2466( C2460 C2466 ) \nC2460_=_C2468( C2460 C2468 ) C2460_=_C2694( C2460 C2694 ) C2460_=_C2784( C2460 C2784 ) C2460_=_C2849( C2460 C2849 ) C2460_=_C2924( C2460 C2924 ) C2460_=_C2925( C2460 C2925 ) \nC2460_=_C2928( C2460 C2928 ) C2462_=_C2463( C2462 C2463 ) C2462_=_C2464( C2462 C2464 ) C2462_=_C2465( C2462 C2465 ) C2462_=_C2466( C2462 C2466 ) C2462_=_C2468( C2462 C2468 ) \nC2463_=_C2464( C2463 C2464 ) C2463_=_C2465( C2463 C2465 ) C2463_=_C2466( C2463 C2466 ) C2463_=_C2468( C2463 C2468 ) C2463_=_C2728( C2463 C2728 ) C2463_=_C2790( C2463 C2790 ) \nC2464_=_C2465( C2464 C2465 ) C2464_=_C2466( C2464 C2466 ) C2464_=_C2468( C2464 C2468 ) C2464_=_C2940( C2464 C2940 ) C2464_=_C3789( C2464 C3789 ) C2464_=_C3792( C2464 C3792 ) \nC2465_=_C2466( C2465 C2466 ) C2465_=_C2468( C2465 C2468 ) C2465_=_C3920( C2465 C3920 ) C2466_=_C2468( C2466 C2468 ) C2466_=_C3982( C2466 C3982 ) C2468_=_C4114( C2468 C4114 ) \nC2471_=_C2472( C2471 C2472 ) C2471_=_C2477( C2471 C2477 ) C2471_=_C2481( C2471 C2481 ) C2471_=_C2534( C2471 C2534 ) C2471_=_C2691( C2471 C2691 ) C2471_=_C2721( C2471 C2721 ) \nC2471_=_C2723( C2471 C2723 ) C2471_=_C2725( C2471 C2725 ) C2471_=_C2726( C2471 C2726 ) C2471_=_C2727( C2471 C2727 ) C2471_=_C2728( C2471 C2728 ) C2471_=_C2730( C2471 C2730 ) \nC2471_=_C2731( C2471 C2731 ) C2471_=_C2733( C2471 C2733 ) C2471_=_C2734( C2471 C2734 ) C2471_=_C2735( C2471 C2735 ) C2471_=_C2736( C2471 C2736 ) C2471_=_C2737( C2471 C2737 ) \nC2472_=_C2477( C2472 C2477 ) C2472_=_C2481( C2472 C2481 ) C2472_=_C2505( C2472 C2505 ) C2472_=_C2783( C2472 C2783 ) C2472_=_C2784( C2472 C2784 ) C2472_=_C2785( C2472 C2785 ) \nC2472_=_C2786( C2472 C2786 ) C2472_=_C2787( C2472 C2787 ) C2472_=_C2789(</w:t>
      </w:r>
    </w:p>
    <w:p>
      <w:pPr>
        <w:pStyle w:val="PreformattedText"/>
        <w:bidi w:val="0"/>
        <w:spacing w:before="0" w:after="0"/>
        <w:jc w:val="left"/>
        <w:rPr/>
      </w:pPr>
      <w:r>
        <w:rPr/>
        <w:t xml:space="preserve"> </w:t>
      </w:r>
      <w:r>
        <w:rPr/>
        <w:t>C2472 C2789 ) C2472_=_C2790( C2472 C2790 ) C2472_=_C2791( C2472 C2791 ) C2472_=_C2792( C2472 C2792 ) \nC2472_=_C2793( C2472 C2793 ) C2472_=_C2794( C2472 C2794 ) C2472_=_C2795( C2472 C2795 ) C2472_=_C2796( C2472 C2796 ) C2477_=_C2481( C2477 C2481 ) C2477_=_C2537( C2477 C2537 ) \nC2477_=_C2698( C2477 C2698 ) C2477_=_C2834( C2477 C2834 ) C2477_=_C2928( C2477 C2928 ) C2477_=_C3114( C2477 C3114 ) C2477_=_C3172( C2477 C3172 ) C2477_=_C3374( C2477 C3374 ) \nC2477_=_C3375( C2477 C3375 ) C2477_=_C3376( C2477 C3376 ) C2477_=_C3377( C2477 C3377 ) C2477_=_C3379( C2477 C3379 ) C2477_=_C3380( C2477 C3380 ) C2477_=_C3381( C2477 C3381 ) \nC2477_=_C3382( C2477 C3382 ) C2481_=_C2540( C2481 C2540 ) C2481_=_C3499( C2481 C3499 ) C2481_=_C3693( C2481 C3693 ) C2481_=_C3765( C2481 C3765 ) C2481_=_C3766( C2481 C3766 ) \nC2481_=_C3767( C2481 C3767 ) C2481_=_C3768( C2481 C3768 ) C2481_=_C3769( C2481 C3769 ) C2481_=_C3770( C2481 C3770 ) C2481_=_C3771( C2481 C3771 ) C2481_=_C3772( C2481 C3772 ) \nC2481_=_C3773( C2481 C3773 ) C2505_=_C2506( C2505 C2506 ) C2505_=_C2510( C2505 C2510 ) C2505_=_C2783( C2505 C2783 ) C2505_=_C2784( C2505 C2784 ) C2505_=_C2785( C2505 C2785 ) \nC2505_=_C2786( C2505 C2786 ) C2505_=_C2787( C2505 C2787 ) C2505_=_C2789( C2505 C2789 ) C2505_=_C2790( C2505 C2790 ) C2505_=_C2791( C2505 C2791 ) C2505_=_C2792( C2505 C2792 ) \nC2505_=_C2793( C2505 C2793 ) C2505_=_C2794( C2505 C2794 ) C2505_=_C2795( C2505 C2795 ) C2505_=_C2796( C2505 C2796 ) C2506_=_C2510( C2506 C2510 ) C2506_=_C2871( C2506 C2871 ) \nC2506_=_C2872( C2506 C2872 ) C2506_=_C2873( C2506 C2873 ) C2506_=_C2874( C2506 C2874 ) C2506_=_C2875( C2506 C2875 ) C2506_=_C2877( C2506 C2877 ) C2506_=_C2878( C2506 C2878 ) \nC2506_=_C2879( C2506 C2879 ) C2506_=_C2880( C2506 C2880 ) C2506_=_C2881( C2506 C2881 ) C2506_=_C2882( C2506 C2882 ) C2510_=_C2524( C2510 C2524 ) C2510_=_C2658( C2510 C2658 ) \nC2510_=_C2742( C2510 C2742 ) C2510_=_C2854( C2510 C2854 ) C2510_=_C3263( C2510 C3263 ) C2510_=_C3365( C2510 C3365 ) C2510_=_C3414( C2510 C3414 ) C2510_=_C3442( C2510 C3442 ) \nC2510_=_C3443( C2510 C3443 ) C2510_=_C3444( C2510 C3444 ) C2510_=_C3445( C2510 C3445 ) C2510_=_C3446( C2510 C3446 ) C2510_=_C3447( C2510 C3447 ) C2510_=_C3448( C2510 C3448 ) \nC2510_=_C3449( C2510 C3449 ) C2524_=_C2658( C2524 C2658 ) C2524_=_C2742( C2524 C2742 ) C2524_=_C2854( C2524 C2854 ) C2524_=_C3263( C2524 C3263 ) C2524_=_C3365( C2524 C3365 ) \nC2524_=_C3414( C2524 C3414 ) C2524_=_C3442( C2524 C3442 ) C2524_=_C3443( C2524 C3443 ) C2524_=_C3444( C2524 C3444 ) C2524_=_C3445( C2524 C3445 ) C2524_=_C3446( C2524 C3446 ) \nC2524_=_C3447( C2524 C3447 ) C2524_=_C3448( C2524 C3448 ) C2524_=_C3449( C2524 C3449 ) C2534_=_C2537( C2534 C2537 ) C2534_=_C2540( C2534 C2540 ) C2534_=_C2691( C2534 C2691 ) \nC2534_=_C2721( C2534 C2721 ) C2534_=_C2723( C2534 C2723 ) C2534_=_C2725( C2534 C2725 ) C2534_=_C2726( C2534 C2726 ) C2534_=_C2727( C2534 C2727 ) C2534_=_C2728( C2534 C2728 ) \nC2534_=_C2730( C2534 C2730 ) C2534_=_C2731( C2534 C2731 ) C2534_=_C2733( C2534 C2733 ) C2534_=_C2734( C2534 C2734 ) C2534_=_C2735( C2534 C2735 ) C2534_=_C2736( C2534 C2736 ) \nC2534_=_C2737( C2534 C2737 ) C2537_=_C2540( C2537 C2540 ) C2537_=_C2698( C2537 C2698 ) C2537_=_C2834( C2537 C2834 ) C2537_=_C2928( C2537 C2928 ) C2537_=_C3114( C2537 C3114 ) \nC2537_=_C3172( C2537 C3172 ) C2537_=_C3374( C2537 C3374 ) C2537_=_C3375( C2537 C3375 ) C2537_=_C3376( C2537 C3376 ) C2537_=_C3377( C2537 C3377 ) C2537_=_C3379( C2537 C3379 ) \nC2537_=_C3380( C2537 C3380 ) C2537_=_C3381( C2537 C3381 ) C2537_=_C3382( C2537 C3382 ) C2540_=_C3499( C2540 C3499 ) C2540_=_C3693( C2540 C3693 ) C2540_=_C3765( C2540 C3765 ) \nC2540_=_C3766( C2540 C3766 ) C2540_=_C3767( C2540 C3767 ) C2540_=_C3768( C2540 C3768 ) C2540_=_C3769( C2540 C3769 ) C2540_=_C3770( C2540 C3770 ) C2540_=_C3771( C2540 C3771 ) \nC2540_=_C3772( C2540 C3772 ) C2540_=_C3773( C2540 C3773 ) C2581_=_C2620( C2581 C2620 ) C2581_=_C2767( C2581 C2767 ) C2581_=_C3195( C2581 C3195 ) C2581_=_C3233( C2581 C3233 ) \nC2581_=_C3298( C2581 C3298 ) C2581_=_C3336( C2581 C3336 ) C2581_=_C3364( C2581 C3364 ) C2581_=_C3441( C2581 C3441 ) C2581_=_C3508( C2581 C3508 ) C2581_=_C3683( C2581 C3683 ) \nC2581_=_C3739( C2581 C3739 ) C2581_=_C4032( C2581 C4032 ) C2581_=_C4065( C2581 C4065 ) C2581_=_C4097( C2581 C4097 ) C2620_=_C2767( C2620 C2767 ) C2620_=_C3195( C2620 C3195 ) \nC2620_=_C3233( C2620 C3233 ) C2620_=_C3298( C2620 C3298 ) C2620_=_C3336( C2620 C3336 ) C2620_=_C3364( C2620 C3364 ) C2620_=_C3441( C2620 C3441 ) C2620_=_C3508( C2620 C3508 ) \nC2620_=_C3683( C2620 C3683 ) C2620_=_C3739( C2620 C3739 ) C2620_=_C4032( C2620 C4032 ) C2620_=_C4065( C2620 C4065 ) C2620_=_C4097( C2620 C4097 ) C2658_=_C2742( C2658 C2742 ) \nC2658_=_C2854( C2658 C2854 ) C2658_=_C3263( C2658 C3263 ) C2658_=_C3365( C2658 C3365 ) C2658_=_C3414( C2658 C3414 ) C2658_=_C3442( C2658 C3442 ) C2658_=_C3443( C2658 C3443 ) \nC2658_=_C3444( C2658 C3444 ) C2658_=_C3445( C2658 C3445 ) C2658_=_C3446( C2658 C3446 ) C2658_=_C3447( C2658 C3447 ) C2658_=_C3448( C2658 C3448 ) C2658_=_C3449( C2658 C3449 ) \nC2690_=_C2691( C2690 C2691 ) C2690_=_C2692( C2690 C2692 ) C2690_=_C2693( C2690 C2693 ) C2690_=_C2694( C2690 C2694 ) C2690_=_C2695( C2690 C2695 ) C2690_=_C2697( C2690 C2697 ) \nC2690_=_C2698( C2690 C2698 ) C2690_=_C2699( C2690 C2699 ) C2690_=_C2700( C2690 C2700 ) C2690_=_C2701( C2690 C2701 ) C2690_=_C2702( C2690 C2702 ) C2690_=_C2703( C2690 C2703 ) \nC2690_=_C2704( C2690 C2704 ) C2690_=_C2706( C2690 C2706 ) C2690_=_C2707( C2690 C2707 ) C2690_=_C2708( C2690 C2708 ) C2691_=_C2692( C2691 C2692 ) C2691_=_C2693( C2691 C2693 ) \nC2691_=_C2694( C2691 C2694 ) C2691_=_C2695( C2691 C2695 ) C2691_=_C2697( C2691 C2697 ) C2691_=_C2698( C2691 C2698 ) C2691_=_C2699( C2691 C2699 ) C2691_=_C2700( C2691 C2700 ) \nC2691_=_C2701( C2691 C2701 ) C2691_=_C2702( C2691 C2702 ) C2691_=_C2703( C2691 C2703 ) C2691_=_C2704( C2691 C2704 ) C2691_=_C2706( C2691 C2706 ) C2691_=_C2707( C2691 C2707 ) \nC2691_=_C2708( C2691 C2708 ) C2691_=_C2721( C2691 C2721 ) C2691_=_C2723( C2691 C2723 ) C2691_=_C2725( C2691 C2725 ) C2691_=_C2726( C2691 C2726 ) C2691_=_C2727( C2691 C2727 ) \nC2691_=_C2728( C2691 C2728 ) C2691_=_C2730( C2691 C2730 ) C2691_=_C2731( C2691 C2731 ) C2691_=_C2733( C2691 C2733 ) C2691_=_C2734( C2691 C2734 ) C2691_=_C2735( C2691 C2735 ) \nC2691_=_C2736( C2691 C2736 ) C2691_=_C2737( C2691 C2737 ) C2692_=_C2693( C2692 C2693 ) C2692_=_C2694( C2692 C2694 ) C2692_=_C2695( C2692 C2695 ) C2692_=_C2697( C2692 C2697 ) \nC2692_=_C2698( C2692 C2698 ) C2692_=_C2699( C2692 C2699 ) C2692_=_C2700( C2692 C2700 ) C2692_=_C2701( C2692 C2701 ) C2692_=_C2702( C2692 C2702 ) C2692_=_C2703( C2692 C2703 ) \nC2692_=_C2704( C2692 C2704 ) C2692_=_C2706( C2692 C2706 ) C2692_=_C2707( C2692 C2707 ) C2692_=_C2708( C2692 C2708 ) C2692_=_C2783( C2692 C2783 ) C2692_=_C2849( C2692 C2849 ) \nC2692_=_C2851( C2692 C2851 ) C2692_=_C2854( C2692 C2854 ) C2692_=_C2855( C2692 C2855 ) C2692_=_C2857( C2692 C2857 ) C2692_=_C2859( C2692 C2859 ) C2692_=_C2860( C2692 C2860 ) \nC2693_=_C2694( C2693 C2694 ) C2693_=_C2695( C2693 C2695 ) C2693_=_C2697( C2693 C2697 ) C2693_=_C2698( C2693 C2698 ) C2693_=_C2699( C2693 C2699 ) C2693_=_C2700( C2693 C2700 ) \nC2693_=_C2701( C2693 C2701 ) C2693_=_C2702( C2693 C2702 ) C2693_=_C2703( C2693 C2703 ) C2693_=_C2704( C2693 C2704 ) C2693_=_C2706( C2693 C2706 ) C2693_=_C2707( C2693 C2707 ) \nC2693_=_C2708( C2693 C2708 ) C2693_=_C2862( C2693 C2862 ) C2694_=_C2695( C2694 C2695 ) C2694_=_C2697( C2694 C2697 ) C2694_=_C2698( C2694 C2698 ) C2694_=_C2699( C2694 C2699 ) \nC2694_=_C2700( C2694 C2700 ) C2694_=_C2701( C2694 C2701 ) C2694_=_C2702( C2694 C2702 ) C2694_=_C2703( C2694 C2703 ) C2694_=_C2704( C2694 C2704 ) C2694_=_C2706( C2694 C2706 ) \nC2694_=_C2707( C2694 C2707 ) C2694_=_C2708( C2694 C2708 ) C2694_=_C2784( C2694 C2784 ) C2694_=_C2849( C2694 C2849 ) C2694_=_C2924( C2694 C2924 ) C2694_=_C2925( C2694 C2925 ) \nC2694_=_C2928( C2694 C2928 ) C2695_=_C2697( C2695 C2697 ) C2695_=_C2698( C2695 C2698 ) C2695_=_C2699( C2695 C2699 ) C2695_=_C2700( C2695 C2700 ) C2695_=_C2701( C2695 C2701 ) \nC2695_=_C2702( C2695 C2702 ) C2695_=_C2703( C2695 C2703 ) C2695_=_C2704( C2695 C2704 ) C2695_=_C2706( C2695 C2706 ) C2695_=_C2707( C2695 C2707 ) C2695_=_C2708( C2695 C2708 ) \nC2695_=_C2862( C2695 C2862 ) C2695_=_C2913( C2695 C2913 ) C2695_=_C2924( C2695 C2924 ) C2695_=_C2935( C2695 C2935 ) C2695_=_C2937( C2695 C2937 ) C2695_=_C2938( C2695 C2938 ) \nC2695_=_C2939( C2695 C2939 ) C2695_=_C2940( C2695 C2940 ) C2695_=_C2941( C2695 C2941 ) C2695_=_C2942( C2695 C2942 ) C2695_=_C2943( C2695 C2943 ) C2697_=_C2698( C2697 C2698 ) \nC2697_=_C2699( C2697 C2699 ) C2697_=_C2700( C2697 C2700 ) C2697_=_C2701( C2697 C2701 ) C2697_=_C2702( C2697 C2702 ) C2697_=_C2703( C2697 C2703 ) C2697_=_C2704( C2697 C2704 ) \nC2697_=_C2706( C2697 C2706 ) C2697_=_C2707( C2697 C2707 ) C2697_=_C2708( C2697 C2708 ) C2697_=_C2786( C2697 C2786 ) C2697_=_C3263( C2697 C3263 ) C2697_=_C3264( C2697 C3264 ) \nC2697_=_C3265( C2697 C3265 ) C2697_=_C3266( C2697 C3266 ) C2697_=_C3267( C2697 C3267 ) C2697_=_C3269( C2697 C3269 ) C2697_=_C3270( C2697 C3270 ) C2697_=_C3271( C2697 C3271 ) \nC2697_=_C3272( C2697 C3272 ) C2697_=_C3273( C2697 C3273 ) C2697_=_C3274( C2697 C3274 ) C2698_=_C2699( C2698 C2699 ) C2698_=_C2700( C2698 C2700 ) C2698_=_C2701( C2698 C2701 ) \nC2698_=_C2702( C2698 C2702 ) C2698_=_C2703( C2698 C2703 ) C2698_=_C2704( C2698 C2704 ) C2698_=_C2706( C2698 C2706 ) C2698_=_C2707( C2698 C2707 ) C2698_=_C2708( C2698 C2708 ) \nC2698_=_C2834( C2698 C2834 ) C2698_=_C2928( C2698 C2928 ) C2698_=_C3114( C2698 C3114 ) C2698_=_C3172( C2698 C3172 ) C2698_=_C3374( C2698 C3374 ) C2698_=_C3375( C2698 C3375 ) \nC2698_=_C3376( C2698 C3376 ) C2698_=_C3377( C2698 C3377 ) C2698_=_C3379( C2698 C3379 ) C2698_=_C3380( C2698 C3380 ) C2698_=_C3381( C2698 C3381 ) C2698_=_C3382( C2698 C3382 ) \nC2699_=_C2700( C2699 C2700 ) C2699_=_C2701( C2699 C2701 ) C2699_=_C2702( C2699 C2702 ) C2699_=_C2703( C2699 C2703 ) C2699_=_C2704(</w:t>
      </w:r>
    </w:p>
    <w:p>
      <w:pPr>
        <w:pStyle w:val="PreformattedText"/>
        <w:bidi w:val="0"/>
        <w:spacing w:before="0" w:after="0"/>
        <w:jc w:val="left"/>
        <w:rPr/>
      </w:pPr>
      <w:r>
        <w:rPr/>
        <w:t xml:space="preserve"> </w:t>
      </w:r>
      <w:r>
        <w:rPr/>
        <w:t>C2699 C2704 ) C2699_=_C2706( C2699 C2706 ) \nC2699_=_C2707( C2699 C2707 ) C2699_=_C2708( C2699 C2708 ) C2699_=_C2855( C2699 C2855 ) C2699_=_C2937( C2699 C2937 ) C2699_=_C3115( C2699 C3115 ) C2699_=_C3375( C2699 C3375 ) \nC2700_=_C2701( C2700 C2701 ) C2700_=_C2702( C2700 C2702 ) C2700_=_C2703( C2700 C2703 ) C2700_=_C2704( C2700 C2704 ) C2700_=_C2706( C2700 C2706 ) C2700_=_C2707( C2700 C2707 ) \nC2700_=_C2708( C2700 C2708 ) C2700_=_C2727( C2700 C2727 ) C2700_=_C3265( C2700 C3265 ) C2700_=_C3582( C2700 C3582 ) C2700_=_C3585( C2700 C3585 ) C2700_=_C3588( C2700 C3588 ) \nC2701_=_C2702( C2701 C2702 ) C2701_=_C2703( C2701 C2703 ) C2701_=_C2704( C2701 C2704 ) C2701_=_C2706( C2701 C2706 ) C2701_=_C2707( C2701 C2707 ) C2701_=_C2708( C2701 C2708 ) \nC2701_=_C3377( C2701 C3377 ) C2701_=_C3693( C2701 C3693 ) C2702_=_C2703( C2702 C2703 ) C2702_=_C2704( C2702 C2704 ) C2702_=_C2706( C2702 C2706 ) C2702_=_C2707( C2702 C2707 ) \nC2702_=_C2708( C2702 C2708 ) C2703_=_C2704( C2703 C2704 ) C2703_=_C2706( C2703 C2706 ) C2703_=_C2707( C2703 C2707 ) C2703_=_C2708( C2703 C2708 ) C2703_=_C2792( C2703 C2792 ) \nC2703_=_C3446( C2703 C3446 ) C2703_=_C3560( C2703 C3560 ) C2703_=_C3582( C2703 C3582 ) C2703_=_C3705( C2703 C3705 ) C2703_=_C3952( C2703 C3952 ) C2703_=_C3965( C2703 C3965 ) \nC2703_=_C3966( C2703 C3966 ) C2703_=_C3967( C2703 C3967 ) C2703_=_C3968( C2703 C3968 ) C2703_=_C3969( C2703 C3969 ) C2703_=_C3970( C2703 C3970 ) C2704_=_C2706( C2704 C2706 ) \nC2704_=_C2707( C2704 C2707 ) C2704_=_C2708( C2704 C2708 ) C2704_=_C2733( C2704 C2733 ) C2704_=_C3269( C2704 C3269 ) C2704_=_C3965( C2704 C3965 ) C2704_=_C4022( C2704 C4022 ) \nC2704_=_C4026( C2704 C4026 ) C2706_=_C2707( C2706 C2707 ) C2706_=_C2708( C2706 C2708 ) C2707_=_C2708( C2707 C2708 ) C2707_=_C2735( C2707 C2735 ) C2707_=_C3271( C2707 C3271 ) \nC2707_=_C3967( C2707 C3967 ) C2707_=_C4049( C2707 C4049 ) C2707_=_C4061( C2707 C4061 ) C2721_=_C2723( C2721 C2723 ) C2721_=_C2725( C2721 C2725 ) C2721_=_C2726( C2721 C2726 ) \nC2721_=_C2727( C2721 C2727 ) C2721_=_C2728( C2721 C2728 ) C2721_=_C2730( C2721 C2730 ) C2721_=_C2731( C2721 C2731 ) C2721_=_C2733( C2721 C2733 ) C2721_=_C2734( C2721 C2734 ) \nC2721_=_C2735( C2721 C2735 ) C2721_=_C2736( C2721 C2736 ) C2721_=_C2737( C2721 C2737 ) C2721_=_C3039( C2721 C3039 ) C2721_=_C3047( C2721 C3047 ) C2723_=_C2725( C2723 C2725 ) \nC2723_=_C2726( C2723 C2726 ) C2723_=_C2727( C2723 C2727 ) C2723_=_C2728( C2723 C2728 ) C2723_=_C2730( C2723 C2730 ) C2723_=_C2731( C2723 C2731 ) C2723_=_C2733( C2723 C2733 ) \nC2723_=_C2734( C2723 C2734 ) C2723_=_C2735( C2723 C2735 ) C2723_=_C2736( C2723 C2736 ) C2723_=_C2737( C2723 C2737 ) C2725_=_C2726( C2725 C2726 ) C2725_=_C2727( C2725 C2727 ) \nC2725_=_C2728( C2725 C2728 ) C2725_=_C2730( C2725 C2730 ) C2725_=_C2731( C2725 C2731 ) C2725_=_C2733( C2725 C2733 ) C2725_=_C2734( C2725 C2734 ) C2725_=_C2735( C2725 C2735 ) \nC2725_=_C2736( C2725 C2736 ) C2725_=_C2737( C2725 C2737 ) C2726_=_C2727( C2726 C2727 ) C2726_=_C2728( C2726 C2728 ) C2726_=_C2730( C2726 C2730 ) C2726_=_C2731( C2726 C2731 ) \nC2726_=_C2733( C2726 C2733 ) C2726_=_C2734( C2726 C2734 ) C2726_=_C2735( C2726 C2735 ) C2726_=_C2736( C2726 C2736 ) C2726_=_C2737( C2726 C2737 ) C2726_=_C3264( C2726 C3264 ) \nC2726_=_C3560( C2726 C3560 ) C2727_=_C2728( C2727 C2728 ) C2727_=_C2730( C2727 C2730 ) C2727_=_C2731( C2727 C2731 ) C2727_=_C2733( C2727 C2733 ) C2727_=_C2734( C2727 C2734 ) \nC2727_=_C2735( C2727 C2735 ) C2727_=_C2736( C2727 C2736 ) C2727_=_C2737( C2727 C2737 ) C2727_=_C3265( C2727 C3265 ) C2727_=_C3582( C2727 C3582 ) C2727_=_C3585( C2727 C3585 ) \nC2727_=_C3588( C2727 C3588 ) C2728_=_C2730( C2728 C2730 ) C2728_=_C2731( C2728 C2731 ) C2728_=_C2733( C2728 C2733 ) C2728_=_C2734( C2728 C2734 ) C2728_=_C2735( C2728 C2735 ) \nC2728_=_C2736( C2728 C2736 ) C2728_=_C2737( C2728 C2737 ) C2728_=_C2790( C2728 C2790 ) C2730_=_C2731( C2730 C2731 ) C2730_=_C2733( C2730 C2733 ) C2730_=_C2734( C2730 C2734 ) \nC2730_=_C2735( C2730 C2735 ) C2730_=_C2736( C2730 C2736 ) C2730_=_C2737( C2730 C2737 ) C2730_=_C3379( C2730 C3379 ) C2730_=_C3765( C2730 C3765 ) C2731_=_C2733( C2731 C2733 ) \nC2731_=_C2734( C2731 C2734 ) C2731_=_C2735( C2731 C2735 ) C2731_=_C2736( C2731 C2736 ) C2731_=_C2737( C2731 C2737 ) C2731_=_C3380( C2731 C3380 ) C2731_=_C3767( C2731 C3767 ) \nC2731_=_C3890( C2731 C3890 ) C2733_=_C2734( C2733 C2734 ) C2733_=_C2735( C2733 C2735 ) C2733_=_C2736( C2733 C2736 ) C2733_=_C2737( C2733 C2737 ) C2733_=_C3269( C2733 C3269 ) \nC2733_=_C3965( C2733 C3965 ) C2733_=_C4022( C2733 C4022 ) C2733_=_C4026( C2733 C4026 ) C2734_=_C2735( C2734 C2735 ) C2734_=_C2736( C2734 C2736 ) C2734_=_C2737( C2734 C2737 ) \nC2734_=_C2942( C2734 C2942 ) C2734_=_C3270( C2734 C3270 ) C2734_=_C3585( C2734 C3585 ) C2734_=_C3641( C2734 C3641 ) C2734_=_C3789( C2734 C3789 ) C2734_=_C3966( C2734 C3966 ) \nC2734_=_C3971( C2734 C3971 ) C2734_=_C4022( C2734 C4022 ) C2734_=_C4049( C2734 C4049 ) C2734_=_C4050( C2734 C4050 ) C2735_=_C2736( C2735 C2736 ) C2735_=_C2737( C2735 C2737 ) \nC2735_=_C3271( C2735 C3271 ) C2735_=_C3967( C2735 C3967 ) C2735_=_C4049( C2735 C4049 ) C2735_=_C4061( C2735 C4061 ) C2736_=_C2737( C2736 C2737 ) C2736_=_C4065( C2736 C4065 ) \nC2737_=_C2754( C2737 C2754 ) C2737_=_C2899( C2737 C2899 ) C2737_=_C3037( C2737 C3037 ) C2737_=_C3110( C2737 C3110 ) C2737_=_C3248( C2737 C3248 ) C2737_=_C3272( C2737 C3272 ) \nC2737_=_C3588( C2737 C3588 ) C2737_=_C3610( C2737 C3610 ) C2737_=_C3792( C2737 C3792 ) C2737_=_C3850( C2737 C3850 ) C2737_=_C3890( C2737 C3890 ) C2737_=_C3920( C2737 C3920 ) \nC2737_=_C3927( C2737 C3927 ) C2737_=_C3937( C2737 C3937 ) C2737_=_C3946( C2737 C3946 ) C2737_=_C3968( C2737 C3968 ) C2737_=_C3982( C2737 C3982 ) C2737_=_C4026( C2737 C4026 ) \nC2737_=_C4061( C2737 C4061 ) C2737_=_C4068( C2737 C4068 ) C2737_=_C4079( C2737 C4079 ) C2737_=_C4114( C2737 C4114 ) C2742_=_C2754( C2742 C2754 ) C2742_=_C2854( C2742 C2854 ) \nC2742_=_C3263( C2742 C3263 ) C2742_=_C3365( C2742 C3365 ) C2742_=_C3414( C2742 C3414 ) C2742_=_C3442( C2742 C3442 ) C2742_=_C3443( C2742 C3443 ) C2742_=_C3444( C2742 C3444 ) \nC2742_=_C3445( C2742 C3445 ) C2742_=_C3446( C2742 C3446 ) C2742_=_C3447( C2742 C3447 ) C2742_=_C3448( C2742 C3448 ) C2742_=_C3449( C2742 C3449 ) C2754_=_C2899( C2754 C2899 ) \nC2754_=_C3037( C2754 C3037 ) C2754_=_C3110( C2754 C3110 ) C2754_=_C3248( C2754 C3248 ) C2754_=_C3272( C2754 C3272 ) C2754_=_C3588( C2754 C3588 ) C2754_=_C3610( C2754 C3610 ) \nC2754_=_C3792( C2754 C3792 ) C2754_=_C3850( C2754 C3850 ) C2754_=_C3890( C2754 C3890 ) C2754_=_C3920( C2754 C3920 ) C2754_=_C3927( C2754 C3927 ) C2754_=_C3937( C2754 C3937 ) \nC2754_=_C3946( C2754 C3946 ) C2754_=_C3968( C2754 C3968 ) C2754_=_C3982( C2754 C3982 ) C2754_=_C4026( C2754 C4026 ) C2754_=_C4061( C2754 C4061 ) C2754_=_C4068( C2754 C4068 ) \nC2754_=_C4079( C2754 C4079 ) C2754_=_C4114( C2754 C4114 ) C2767_=_C3195( C2767 C3195 ) C2767_=_C3233( C2767 C3233 ) C2767_=_C3298( C2767 C3298 ) C2767_=_C3336( C2767 C3336 ) \nC2767_=_C3364( C2767 C3364 ) C2767_=_C3441( C2767 C3441 ) C2767_=_C3508( C2767 C3508 ) C2767_=_C3683( C2767 C3683 ) C2767_=_C3739( C2767 C3739 ) C2767_=_C4032( C2767 C4032 ) \nC2767_=_C4065( C2767 C4065 ) C2767_=_C4097( C2767 C4097 ) C2783_=_C2784( C2783 C2784 ) C2783_=_C2785( C2783 C2785 ) C2783_=_C2786( C2783 C2786 ) C2783_=_C2787( C2783 C2787 ) \nC2783_=_C2789( C2783 C2789 ) C2783_=_C2790( C2783 C2790 ) C2783_=_C2791( C2783 C2791 ) C2783_=_C2792( C2783 C2792 ) C2783_=_C2793( C2783 C2793 ) C2783_=_C2794( C2783 C2794 ) \nC2783_=_C2795( C2783 C2795 ) C2783_=_C2796( C2783 C2796 ) C2783_=_C2849( C2783 C2849 ) C2783_=_C2851( C2783 C2851 ) C2783_=_C2854( C2783 C2854 ) C2783_=_C2855( C2783 C2855 ) \nC2783_=_C2857( C2783 C2857 ) C2783_=_C2859( C2783 C2859 ) C2783_=_C2860( C2783 C2860 ) C2784_=_C2785( C2784 C2785 ) C2784_=_C2786( C2784 C2786 ) C2784_=_C2787( C2784 C2787 ) \nC2784_=_C2789( C2784 C2789 ) C2784_=_C2790( C2784 C2790 ) C2784_=_C2791( C2784 C2791 ) C2784_=_C2792( C2784 C2792 ) C2784_=_C2793( C2784 C2793 ) C2784_=_C2794( C2784 C2794 ) \nC2784_=_C2795( C2784 C2795 ) C2784_=_C2796( C2784 C2796 ) C2784_=_C2849( C2784 C2849 ) C2784_=_C2924( C2784 C2924 ) C2784_=_C2925( C2784 C2925 ) C2784_=_C2928( C2784 C2928 ) \nC2785_=_C2786( C2785 C2786 ) C2785_=_C2787( C2785 C2787 ) C2785_=_C2789( C2785 C2789 ) C2785_=_C2790( C2785 C2790 ) C2785_=_C2791( C2785 C2791 ) C2785_=_C2792( C2785 C2792 ) \nC2785_=_C2793( C2785 C2793 ) C2785_=_C2794( C2785 C2794 ) C2785_=_C2795( C2785 C2795 ) C2785_=_C2796( C2785 C2796 ) C2786_=_C2787( C2786 C2787 ) C2786_=_C2789( C2786 C2789 ) \nC2786_=_C2790( C2786 C2790 ) C2786_=_C2791( C2786 C2791 ) C2786_=_C2792( C2786 C2792 ) C2786_=_C2793( C2786 C2793 ) C2786_=_C2794( C2786 C2794 ) C2786_=_C2795( C2786 C2795 ) \nC2786_=_C2796( C2786 C2796 ) C2786_=_C3263( C2786 C3263 ) C2786_=_C3264( C2786 C3264 ) C2786_=_C3265( C2786 C3265 ) C2786_=_C3266( C2786 C3266 ) C2786_=_C3267( C2786 C3267 ) \nC2786_=_C3269( C2786 C3269 ) C2786_=_C3270( C2786 C3270 ) C2786_=_C3271( C2786 C3271 ) C2786_=_C3272( C2786 C3272 ) C2786_=_C3273( C2786 C3273 ) C2786_=_C3274( C2786 C3274 ) \nC2787_=_C2789( C2787 C2789 ) C2787_=_C2790( C2787 C2790 ) C2787_=_C2791( C2787 C2791 ) C2787_=_C2792( C2787 C2792 ) C2787_=_C2793( C2787 C2793 ) C2787_=_C2794( C2787 C2794 ) \nC2787_=_C2795( C2787 C2795 ) C2787_=_C2796( C2787 C2796 ) C2789_=_C2790( C2789 C2790 ) C2789_=_C2791( C2789 C2791 ) C2789_=_C2792( C2789 C2792 ) C2789_=_C2793( C2789 C2793 ) \nC2789_=_C2794( C2789 C2794 ) C2789_=_C2795( C2789 C2795 ) C2789_=_C2796( C2789 C2796 ) C2789_=_C3376( C2789 C3376 ) C2790_=_C2791( C2790 C2791 ) C2790_=_C2792( C2790 C2792 ) \nC2790_=_C2793( C2790 C2793 ) C2790_=_C2794( C2790 C2794 ) C2790_=_C2795( C2790 C2795 ) C2790_=_C2796( C2790 C2796 ) C2791_=_C2792( C2791 C2792 ) C2791_=_C2793( C2791 C2793 ) \nC2791_=_C2794( C2791 C2794 ) C2791_=_C2795( C2791 C2795 ) C2791_=_C2796( C2791 C2796 ) C2792_=_C2793( C2792 C2793 ) C2792_=_C2794( C2792 C2794 ) C2792_=_C2795( C2792 C2795 ) \nC2792_=_C2796(</w:t>
      </w:r>
    </w:p>
    <w:p>
      <w:pPr>
        <w:pStyle w:val="PreformattedText"/>
        <w:bidi w:val="0"/>
        <w:spacing w:before="0" w:after="0"/>
        <w:jc w:val="left"/>
        <w:rPr/>
      </w:pPr>
      <w:r>
        <w:rPr/>
        <w:t xml:space="preserve"> </w:t>
      </w:r>
      <w:r>
        <w:rPr/>
        <w:t>C2792 C2796 ) C2792_=_C3446( C2792 C3446 ) C2792_=_C3560( C2792 C3560 ) C2792_=_C3582( C2792 C3582 ) C2792_=_C3705( C2792 C3705 ) C2792_=_C3952( C2792 C3952 ) \nC2792_=_C3965( C2792 C3965 ) C2792_=_C3966( C2792 C3966 ) C2792_=_C3967( C2792 C3967 ) C2792_=_C3968( C2792 C3968 ) C2792_=_C3969( C2792 C3969 ) C2792_=_C3970( C2792 C3970 ) \nC2793_=_C2794( C2793 C2794 ) C2793_=_C2795( C2793 C2795 ) C2793_=_C2796( C2793 C2796 ) C2794_=_C2795( C2794 C2795 ) C2794_=_C2796( C2794 C2796 ) C2794_=_C2859( C2794 C2859 ) \nC2794_=_C3273( C2794 C3273 ) C2794_=_C3447( C2794 C3447 ) C2794_=_C3969( C2794 C3969 ) C2795_=_C2796( C2795 C2796 ) C2795_=_C2882( C2795 C2882 ) C2795_=_C3274( C2795 C3274 ) \nC2795_=_C3970( C2795 C3970 ) C2796_=_C3448( C2796 C3448 ) C2834_=_C2928( C2834 C2928 ) C2834_=_C3114( C2834 C3114 ) C2834_=_C3172( C2834 C3172 ) C2834_=_C3374( C2834 C3374 ) \nC2834_=_C3375( C2834 C3375 ) C2834_=_C3376( C2834 C3376 ) C2834_=_C3377( C2834 C3377 ) C2834_=_C3379( C2834 C3379 ) C2834_=_C3380( C2834 C3380 ) C2834_=_C3381( C2834 C3381 ) \nC2834_=_C3382( C2834 C3382 ) C2849_=_C2851( C2849 C2851 ) C2849_=_C2854( C2849 C2854 ) C2849_=_C2855( C2849 C2855 ) C2849_=_C2857( C2849 C2857 ) C2849_=_C2859( C2849 C2859 ) \nC2849_=_C2860( C2849 C2860 ) C2849_=_C2924( C2849 C2924 ) C2849_=_C2925( C2849 C2925 ) C2849_=_C2928( C2849 C2928 ) C2851_=_C2854( C2851 C2854 ) C2851_=_C2855( C2851 C2855 ) \nC2851_=_C2857( C2851 C2857 ) C2851_=_C2859( C2851 C2859 ) C2851_=_C2860( C2851 C2860 ) C2851_=_C2925( C2851 C2925 ) C2851_=_C2935( C2851 C2935 ) C2851_=_C3039( C2851 C3039 ) \nC2851_=_C3071( C2851 C3071 ) C2851_=_C3113( C2851 C3113 ) C2851_=_C3114( C2851 C3114 ) C2851_=_C3115( C2851 C3115 ) C2851_=_C3116( C2851 C3116 ) C2851_=_C3117( C2851 C3117 ) \nC2851_=_C3118( C2851 C3118 ) C2851_=_C3120( C2851 C3120 ) C2851_=_C3121( C2851 C3121 ) C2851_=_C3122( C2851 C3122 ) C2851_=_C3123( C2851 C3123 ) C2851_=_C3124( C2851 C3124 ) \nC2854_=_C2855( C2854 C2855 ) C2854_=_C2857( C2854 C2857 ) C2854_=_C2859( C2854 C2859 ) C2854_=_C2860( C2854 C2860 ) C2854_=_C3263( C2854 C3263 ) C2854_=_C3365( C2854 C3365 ) \nC2854_=_C3414( C2854 C3414 ) C2854_=_C3442( C2854 C3442 ) C2854_=_C3443( C2854 C3443 ) C2854_=_C3444( C2854 C3444 ) C2854_=_C3445( C2854 C3445 ) C2854_=_C3446( C2854 C3446 ) \nC2854_=_C3447( C2854 C3447 ) C2854_=_C3448( C2854 C3448 ) C2854_=_C3449( C2854 C3449 ) C2855_=_C2857( C2855 C2857 ) C2855_=_C2859( C2855 C2859 ) C2855_=_C2860( C2855 C2860 ) \nC2855_=_C2937( C2855 C2937 ) C2855_=_C3115( C2855 C3115 ) C2855_=_C3375( C2855 C3375 ) C2857_=_C2859( C2857 C2859 ) C2857_=_C2860( C2857 C2860 ) C2857_=_C2877( C2857 C2877 ) \nC2857_=_C3047( C2857 C3047 ) C2857_=_C3650( C2857 C3650 ) C2857_=_C3720( C2857 C3720 ) C2857_=_C3768( C2857 C3768 ) C2857_=_C3795( C2857 C3795 ) C2857_=_C3858( C2857 C3858 ) \nC2857_=_C3892( C2857 C3892 ) C2857_=_C3893( C2857 C3893 ) C2857_=_C3894( C2857 C3894 ) C2857_=_C3895( C2857 C3895 ) C2857_=_C3896( C2857 C3896 ) C2859_=_C2860( C2859 C2860 ) \nC2859_=_C3273( C2859 C3273 ) C2859_=_C3447( C2859 C3447 ) C2859_=_C3969( C2859 C3969 ) C2860_=_C2881( C2860 C2881 ) C2860_=_C3773( C2860 C3773 ) C2860_=_C3896( C2860 C3896 ) \nC2862_=_C2913( C2862 C2913 ) C2862_=_C2924( C2862 C2924 ) C2862_=_C2935( C2862 C2935 ) C2862_=_C2937( C2862 C2937 ) C2862_=_C2938( C2862 C2938 ) C2862_=_C2939( C2862 C2939 ) \nC2862_=_C2940( C2862 C2940 ) C2862_=_C2941( C2862 C2941 ) C2862_=_C2942( C2862 C2942 ) C2862_=_C2943( C2862 C2943 ) C2871_=_C2872( C2871 C2872 ) C2871_=_C2873( C2871 C2873 ) \nC2871_=_C2874( C2871 C2874 ) C2871_=_C2875( C2871 C2875 ) C2871_=_C2877( C2871 C2877 ) C2871_=_C2878( C2871 C2878 ) C2871_=_C2879( C2871 C2879 ) C2871_=_C2880( C2871 C2880 ) \nC2871_=_C2881( C2871 C2881 ) C2871_=_C2882( C2871 C2882 ) C2872_=_C2873( C2872 C2873 ) C2872_=_C2874( C2872 C2874 ) C2872_=_C2875( C2872 C2875 ) C2872_=_C2877( C2872 C2877 ) \nC2872_=_C2878( C2872 C2878 ) C2872_=_C2879( C2872 C2879 ) C2872_=_C2880( C2872 C2880 ) C2872_=_C2881( C2872 C2881 ) C2872_=_C2882( C2872 C2882 ) C2873_=_C2874( C2873 C2874 ) \nC2873_=_C2875( C2873 C2875 ) C2873_=_C2877( C2873 C2877 ) C2873_=_C2878( C2873 C2878 ) C2873_=_C2879( C2873 C2879 ) C2873_=_C2880( C2873 C2880 ) C2873_=_C2881( C2873 C2881 ) \nC2873_=_C2882( C2873 C2882 ) C2873_=_C3374( C2873 C3374 ) C2874_=_C2875( C2874 C2875 ) C2874_=_C2877( C2874 C2877 ) C2874_=_C2878( C2874 C2878 ) C2874_=_C2879( C2874 C2879 ) \nC2874_=_C2880( C2874 C2880 ) C2874_=_C2881( C2874 C2881 ) C2874_=_C2882( C2874 C2882 ) C2874_=_C2946( C2874 C2946 ) C2874_=_C3720( C2874 C3720 ) C2875_=_C2877( C2875 C2877 ) \nC2875_=_C2878( C2875 C2878 ) C2875_=_C2879( C2875 C2879 ) C2875_=_C2880( C2875 C2880 ) C2875_=_C2881( C2875 C2881 ) C2875_=_C2882( C2875 C2882 ) C2877_=_C2878( C2877 C2878 ) \nC2877_=_C2879( C2877 C2879 ) C2877_=_C2880( C2877 C2880 ) C2877_=_C2881( C2877 C2881 ) C2877_=_C2882( C2877 C2882 ) C2877_=_C3047( C2877 C3047 ) C2877_=_C3650( C2877 C3650 ) \nC2877_=_C3720( C2877 C3720 ) C2877_=_C3768( C2877 C3768 ) C2877_=_C3795( C2877 C3795 ) C2877_=_C3858( C2877 C3858 ) C2877_=_C3892( C2877 C3892 ) C2877_=_C3893( C2877 C3893 ) \nC2877_=_C3894( C2877 C3894 ) C2877_=_C3895( C2877 C3895 ) C2877_=_C3896( C2877 C3896 ) C2878_=_C2879( C2878 C2879 ) C2878_=_C2880( C2878 C2880 ) C2878_=_C2881( C2878 C2881 ) \nC2878_=_C2882( C2878 C2882 ) C2879_=_C2880( C2879 C2880 ) C2879_=_C2881( C2879 C2881 ) C2879_=_C2882( C2879 C2882 ) C2880_=_C2881( C2880 C2881 ) C2880_=_C2882( C2880 C2882 ) \nC2880_=_C3122( C2880 C3122 ) C2881_=_C2882( C2881 C2882 ) C2881_=_C3773( C2881 C3773 ) C2881_=_C3896( C2881 C3896 ) C2882_=_C3274( C2882 C3274 ) C2882_=_C3970( C2882 C3970 ) \nC2899_=_C3037( C2899 C3037 ) C2899_=_C3110( C2899 C3110 ) C2899_=_C3248( C2899 C3248 ) C2899_=_C3272( C2899 C3272 ) C2899_=_C3588( C2899 C3588 ) C2899_=_C3610( C2899 C3610 ) \nC2899_=_C3792( C2899 C3792 ) C2899_=_C3850( C2899 C3850 ) C2899_=_C3890( C2899 C3890 ) C2899_=_C3920( C2899 C3920 ) C2899_=_C3927( C2899 C3927 ) C2899_=_C3937( C2899 C3937 ) \nC2899_=_C3946( C2899 C3946 ) C2899_=_C3968( C2899 C3968 ) C2899_=_C3982( C2899 C3982 ) C2899_=_C4026( C2899 C4026 ) C2899_=_C4061( C2899 C4061 ) C2899_=_C4068( C2899 C4068 ) \nC2899_=_C4079( C2899 C4079 ) C2899_=_C4114( C2899 C4114 ) C2913_=_C2924( C2913 C2924 ) C2913_=_C2935( C2913 C2935 ) C2913_=_C2937( C2913 C2937 ) C2913_=_C2938( C2913 C2938 ) \nC2913_=_C2939( C2913 C2939 ) C2913_=_C2940( C2913 C2940 ) C2913_=_C2941( C2913 C2941 ) C2913_=_C2942( C2913 C2942 ) C2913_=_C2943( C2913 C2943 ) C2924_=_C2925( C2924 C2925 ) \nC2924_=_C2928( C2924 C2928 ) C2924_=_C2935( C2924 C2935 ) C2924_=_C2937( C2924 C2937 ) C2924_=_C2938( C2924 C2938 ) C2924_=_C2939( C2924 C2939 ) C2924_=_C2940( C2924 C2940 ) \nC2924_=_C2941( C2924 C2941 ) C2924_=_C2942( C2924 C2942 ) C2924_=_C2943( C2924 C2943 ) C2925_=_C2928( C2925 C2928 ) C2925_=_C2935( C2925 C2935 ) C2925_=_C3039( C2925 C3039 ) \nC2925_=_C3071( C2925 C3071 ) C2925_=_C3113( C2925 C3113 ) C2925_=_C3114( C2925 C3114 ) C2925_=_C3115( C2925 C3115 ) C2925_=_C3116( C2925 C3116 ) C2925_=_C3117( C2925 C3117 ) \nC2925_=_C3118( C2925 C3118 ) C2925_=_C3120( C2925 C3120 ) C2925_=_C3121( C2925 C3121 ) C2925_=_C3122( C2925 C3122 ) C2925_=_C3123( C2925 C3123 ) C2925_=_C3124( C2925 C3124 ) \nC2928_=_C3114( C2928 C3114 ) C2928_=_C3172( C2928 C3172 ) C2928_=_C3374( C2928 C3374 ) C2928_=_C3375( C2928 C3375 ) C2928_=_C3376( C2928 C3376 ) C2928_=_C3377( C2928 C3377 ) \nC2928_=_C3379( C2928 C3379 ) C2928_=_C3380( C2928 C3380 ) C2928_=_C3381( C2928 C3381 ) C2928_=_C3382( C2928 C3382 ) C2935_=_C2937( C2935 C2937 ) C2935_=_C2938( C2935 C2938 ) \nC2935_=_C2939( C2935 C2939 ) C2935_=_C2940( C2935 C2940 ) C2935_=_C2941( C2935 C2941 ) C2935_=_C2942( C2935 C2942 ) C2935_=_C2943( C2935 C2943 ) C2935_=_C3039( C2935 C3039 ) \nC2935_=_C3071( C2935 C3071 ) C2935_=_C3113( C2935 C3113 ) C2935_=_C3114( C2935 C3114 ) C2935_=_C3115( C2935 C3115 ) C2935_=_C3116( C2935 C3116 ) C2935_=_C3117( C2935 C3117 ) \nC2935_=_C3118( C2935 C3118 ) C2935_=_C3120( C2935 C3120 ) C2935_=_C3121( C2935 C3121 ) C2935_=_C3122( C2935 C3122 ) C2935_=_C3123( C2935 C3123 ) C2935_=_C3124( C2935 C3124 ) \nC2937_=_C2938( C2937 C2938 ) C2937_=_C2939( C2937 C2939 ) C2937_=_C2940( C2937 C2940 ) C2937_=_C2941( C2937 C2941 ) C2937_=_C2942( C2937 C2942 ) C2937_=_C2943( C2937 C2943 ) \nC2937_=_C3115( C2937 C3115 ) C2937_=_C3375( C2937 C3375 ) C2938_=_C2939( C2938 C2939 ) C2938_=_C2940( C2938 C2940 ) C2938_=_C2941( C2938 C2941 ) C2938_=_C2942( C2938 C2942 ) \nC2938_=_C2943( C2938 C2943 ) C2938_=_C3443( C2938 C3443 ) C2939_=_C2940( C2939 C2940 ) C2939_=_C2941( C2939 C2941 ) C2939_=_C2942( C2939 C2942 ) C2939_=_C2943( C2939 C2943 ) \nC2939_=_C3641( C2939 C3641 ) C2940_=_C2941( C2940 C2941 ) C2940_=_C2942( C2940 C2942 ) C2940_=_C2943( C2940 C2943 ) C2940_=_C3789( C2940 C3789 ) C2940_=_C3792( C2940 C3792 ) \nC2941_=_C2942( C2941 C2942 ) C2941_=_C2943( C2941 C2943 ) C2941_=_C3971( C2941 C3971 ) C2942_=_C2943( C2942 C2943 ) C2942_=_C3270( C2942 C3270 ) C2942_=_C3585( C2942 C3585 ) \nC2942_=_C3641( C2942 C3641 ) C2942_=_C3789( C2942 C3789 ) C2942_=_C3966( C2942 C3966 ) C2942_=_C3971( C2942 C3971 ) C2942_=_C4022( C2942 C4022 ) C2942_=_C4049( C2942 C4049 ) \nC2942_=_C4050( C2942 C4050 ) C2943_=_C2953( C2943 C2953 ) C2943_=_C3894( C2943 C3894 ) C2943_=_C4050( C2943 C4050 ) C2944_=_C2945( C2944 C2945 ) C2944_=_C2946( C2944 C2946 ) \nC2944_=_C2947( C2944 C2947 ) C2944_=_C2948( C2944 C2948 ) C2944_=_C2951( C2944 C2951 ) C2944_=_C2952( C2944 C2952 ) C2944_=_C2953( C2944 C2953 ) C2944_=_C2954( C2944 C2954 ) \nC2944_=_C3037( C2944 C3037 ) C2945_=_C2946( C2945 C2946 ) C2945_=_C2947( C2945 C2947 ) C2945_=_C2948( C2945 C2948 ) C2945_=_C2951( C2945 C2951 ) C2945_=_C2952( C2945 C2952 ) \nC2945_=_C2953( C2945 C2953 ) C2945_=_C2954( C2945 C2954 ) C2945_=_C3650( C2945 C3650 ) C2946_=_C2947( C2946 C2947 ) C2946_=_C2948( C2946 C2948 ) C2946_=_C2951( C2946 C2951 ) \nC2946_=_C2952( C2946 C2952 ) C2946_=_C2953( C2946 C2953 ) C2946_=_C2954(</w:t>
      </w:r>
    </w:p>
    <w:p>
      <w:pPr>
        <w:pStyle w:val="PreformattedText"/>
        <w:bidi w:val="0"/>
        <w:spacing w:before="0" w:after="0"/>
        <w:jc w:val="left"/>
        <w:rPr/>
      </w:pPr>
      <w:r>
        <w:rPr/>
        <w:t xml:space="preserve"> </w:t>
      </w:r>
      <w:r>
        <w:rPr/>
        <w:t>C2946 C2954 ) C2946_=_C3720( C2946 C3720 ) C2947_=_C2948( C2947 C2948 ) C2947_=_C2951( C2947 C2951 ) \nC2947_=_C2952( C2947 C2952 ) C2947_=_C2953( C2947 C2953 ) C2947_=_C2954( C2947 C2954 ) C2948_=_C2951( C2948 C2951 ) C2948_=_C2952( C2948 C2952 ) C2948_=_C2953( C2948 C2953 ) \nC2948_=_C2954( C2948 C2954 ) C2948_=_C3858( C2948 C3858 ) C2951_=_C2952( C2951 C2952 ) C2951_=_C2953( C2951 C2953 ) C2951_=_C2954( C2951 C2954 ) C2951_=_C3893( C2951 C3893 ) \nC2952_=_C2953( C2952 C2953 ) C2952_=_C2954( C2952 C2954 ) C2952_=_C3381( C2952 C3381 ) C2953_=_C2954( C2953 C2954 ) C2953_=_C3894( C2953 C3894 ) C2953_=_C4050( C2953 C4050 ) \nC2954_=_C3771( C2954 C3771 ) C3037_=_C3110( C3037 C3110 ) C3037_=_C3248( C3037 C3248 ) C3037_=_C3272( C3037 C3272 ) C3037_=_C3588( C3037 C3588 ) C3037_=_C3610( C3037 C3610 ) \nC3037_=_C3792( C3037 C3792 ) C3037_=_C3850( C3037 C3850 ) C3037_=_C3890( C3037 C3890 ) C3037_=_C3920( C3037 C3920 ) C3037_=_C3927( C3037 C3927 ) C3037_=_C3937( C3037 C3937 ) \nC3037_=_C3946( C3037 C3946 ) C3037_=_C3968( C3037 C3968 ) C3037_=_C3982( C3037 C3982 ) C3037_=_C4026( C3037 C4026 ) C3037_=_C4061( C3037 C4061 ) C3037_=_C4068( C3037 C4068 ) \nC3037_=_C4079( C3037 C4079 ) C3037_=_C4114( C3037 C4114 ) C3039_=_C3047( C3039 C3047 ) C3039_=_C3071( C3039 C3071 ) C3039_=_C3113( C3039 C3113 ) C3039_=_C3114( C3039 C3114 ) \nC3039_=_C3115( C3039 C3115 ) C3039_=_C3116( C3039 C3116 ) C3039_=_C3117( C3039 C3117 ) C3039_=_C3118( C3039 C3118 ) C3039_=_C3120( C3039 C3120 ) C3039_=_C3121( C3039 C3121 ) \nC3039_=_C3122( C3039 C3122 ) C3039_=_C3123( C3039 C3123 ) C3039_=_C3124( C3039 C3124 ) C3047_=_C3650( C3047 C3650 ) C3047_=_C3720( C3047 C3720 ) C3047_=_C3768( C3047 C3768 ) \nC3047_=_C3795( C3047 C3795 ) C3047_=_C3858( C3047 C3858 ) C3047_=_C3892( C3047 C3892 ) C3047_=_C3893( C3047 C3893 ) C3047_=_C3894( C3047 C3894 ) C3047_=_C3895( C3047 C3895 ) \nC3047_=_C3896( C3047 C3896 ) C3071_=_C3113( C3071 C3113 ) C3071_=_C3114( C3071 C3114 ) C3071_=_C3115( C3071 C3115 ) C3071_=_C3116( C3071 C3116 ) C3071_=_C3117( C3071 C3117 ) \nC3071_=_C3118( C3071 C3118 ) C3071_=_C3120( C3071 C3120 ) C3071_=_C3121( C3071 C3121 ) C3071_=_C3122( C3071 C3122 ) C3071_=_C3123( C3071 C3123 ) C3071_=_C3124( C3071 C3124 ) \nC3110_=_C3248( C3110 C3248 ) C3110_=_C3272( C3110 C3272 ) C3110_=_C3588( C3110 C3588 ) C3110_=_C3610( C3110 C3610 ) C3110_=_C3792( C3110 C3792 ) C3110_=_C3850( C3110 C3850 ) \nC3110_=_C3890( C3110 C3890 ) C3110_=_C3920( C3110 C3920 ) C3110_=_C3927( C3110 C3927 ) C3110_=_C3937( C3110 C3937 ) C3110_=_C3946( C3110 C3946 ) C3110_=_C3968( C3110 C3968 ) \nC3110_=_C3982( C3110 C3982 ) C3110_=_C4026( C3110 C4026 ) C3110_=_C4061( C3110 C4061 ) C3110_=_C4068( C3110 C4068 ) C3110_=_C4079( C3110 C4079 ) C3110_=_C4114( C3110 C4114 ) \nC3113_=_C3114( C3113 C3114 ) C3113_=_C3115( C3113 C3115 ) C3113_=_C3116( C3113 C3116 ) C3113_=_C3117( C3113 C3117 ) C3113_=_C3118( C3113 C3118 ) C3113_=_C3120( C3113 C3120 ) \nC3113_=_C3121( C3113 C3121 ) C3113_=_C3122( C3113 C3122 ) C3113_=_C3123( C3113 C3123 ) C3113_=_C3124( C3113 C3124 ) C3114_=_C3115( C3114 C3115 ) C3114_=_C3116( C3114 C3116 ) \nC3114_=_C3117( C3114 C3117 ) C3114_=_C3118( C3114 C3118 ) C3114_=_C3120( C3114 C3120 ) C3114_=_C3121( C3114 C3121 ) C3114_=_C3122( C3114 C3122 ) C3114_=_C3123( C3114 C3123 ) \nC3114_=_C3124( C3114 C3124 ) C3114_=_C3172( C3114 C3172 ) C3114_=_C3374( C3114 C3374 ) C3114_=_C3375( C3114 C3375 ) C3114_=_C3376( C3114 C3376 ) C3114_=_C3377( C3114 C3377 ) \nC3114_=_C3379( C3114 C3379 ) C3114_=_C3380( C3114 C3380 ) C3114_=_C3381( C3114 C3381 ) C3114_=_C3382( C3114 C3382 ) C3115_=_C3116( C3115 C3116 ) C3115_=_C3117( C3115 C3117 ) \nC3115_=_C3118( C3115 C3118 ) C3115_=_C3120( C3115 C3120 ) C3115_=_C3121( C3115 C3121 ) C3115_=_C3122( C3115 C3122 ) C3115_=_C3123( C3115 C3123 ) C3115_=_C3124( C3115 C3124 ) \nC3115_=_C3375( C3115 C3375 ) C3116_=_C3117( C3116 C3117 ) C3116_=_C3118( C3116 C3118 ) C3116_=_C3120( C3116 C3120 ) C3116_=_C3121( C3116 C3121 ) C3116_=_C3122( C3116 C3122 ) \nC3116_=_C3123( C3116 C3123 ) C3116_=_C3124( C3116 C3124 ) C3117_=_C3118( C3117 C3118 ) C3117_=_C3120( C3117 C3120 ) C3117_=_C3121( C3117 C3121 ) C3117_=_C3122( C3117 C3122 ) \nC3117_=_C3123( C3117 C3123 ) C3117_=_C3124( C3117 C3124 ) C3118_=_C3120( C3118 C3120 ) C3118_=_C3121( C3118 C3121 ) C3118_=_C3122( C3118 C3122 ) C3118_=_C3123( C3118 C3123 ) \nC3118_=_C3124( C3118 C3124 ) C3118_=_C3795( C3118 C3795 ) C3120_=_C3121( C3120 C3121 ) C3120_=_C3122( C3120 C3122 ) C3120_=_C3123( C3120 C3123 ) C3120_=_C3124( C3120 C3124 ) \nC3121_=_C3122( C3121 C3122 ) C3121_=_C3123( C3121 C3123 ) C3121_=_C3124( C3121 C3124 ) C3121_=_C3892( C3121 C3892 ) C3122_=_C3123( C3122 C3123 ) C3122_=_C3124( C3122 C3124 ) \nC3123_=_C3124( C3123 C3124 ) C3123_=_C3895( C3123 C3895 ) C3172_=_C3374( C3172 C3374 ) C3172_=_C3375( C3172 C3375 ) C3172_=_C3376( C3172 C3376 ) C3172_=_C3377( C3172 C3377 ) \nC3172_=_C3379( C3172 C3379 ) C3172_=_C3380( C3172 C3380 ) C3172_=_C3381( C3172 C3381 ) C3172_=_C3382( C3172 C3382 ) C3195_=_C3233( C3195 C3233 ) C3195_=_C3298( C3195 C3298 ) \nC3195_=_C3336( C3195 C3336 ) C3195_=_C3364( C3195 C3364 ) C3195_=_C3441( C3195 C3441 ) C3195_=_C3508( C3195 C3508 ) C3195_=_C3683( C3195 C3683 ) C3195_=_C3739( C3195 C3739 ) \nC3195_=_C4032( C3195 C4032 ) C3195_=_C4065( C3195 C4065 ) C3195_=_C4097( C3195 C4097 ) C3233_=_C3298( C3233 C3298 ) C3233_=_C3336( C3233 C3336 ) C3233_=_C3364( C3233 C3364 ) \nC3233_=_C3441( C3233 C3441 ) C3233_=_C3508( C3233 C3508 ) C3233_=_C3683( C3233 C3683 ) C3233_=_C3739( C3233 C3739 ) C3233_=_C4032( C3233 C4032 ) C3233_=_C4065( C3233 C4065 ) \nC3233_=_C4097( C3233 C4097 ) C3248_=_C3272( C3248 C3272 ) C3248_=_C3588( C3248 C3588 ) C3248_=_C3610( C3248 C3610 ) C3248_=_C3792( C3248 C3792 ) C3248_=_C3850( C3248 C3850 ) \nC3248_=_C3890( C3248 C3890 ) C3248_=_C3920( C3248 C3920 ) C3248_=_C3927( C3248 C3927 ) C3248_=_C3937( C3248 C3937 ) C3248_=_C3946( C3248 C3946 ) C3248_=_C3968( C3248 C3968 ) \nC3248_=_C3982( C3248 C3982 ) C3248_=_C4026( C3248 C4026 ) C3248_=_C4061( C3248 C4061 ) C3248_=_C4068( C3248 C4068 ) C3248_=_C4079( C3248 C4079 ) C3248_=_C4114( C3248 C4114 ) \nC3263_=_C3264( C3263 C3264 ) C3263_=_C3265( C3263 C3265 ) C3263_=_C3266( C3263 C3266 ) C3263_=_C3267( C3263 C3267 ) C3263_=_C3269( C3263 C3269 ) C3263_=_C3270( C3263 C3270 ) \nC3263_=_C3271( C3263 C3271 ) C3263_=_C3272( C3263 C3272 ) C3263_=_C3273( C3263 C3273 ) C3263_=_C3274( C3263 C3274 ) C3263_=_C3365( C3263 C3365 ) C3263_=_C3414( C3263 C3414 ) \nC3263_=_C3442( C3263 C3442 ) C3263_=_C3443( C3263 C3443 ) C3263_=_C3444( C3263 C3444 ) C3263_=_C3445( C3263 C3445 ) C3263_=_C3446( C3263 C3446 ) C3263_=_C3447( C3263 C3447 ) \nC3263_=_C3448( C3263 C3448 ) C3263_=_C3449( C3263 C3449 ) C3264_=_C3265( C3264 C3265 ) C3264_=_C3266( C3264 C3266 ) C3264_=_C3267( C3264 C3267 ) C3264_=_C3269( C3264 C3269 ) \nC3264_=_C3270( C3264 C3270 ) C3264_=_C3271( C3264 C3271 ) C3264_=_C3272( C3264 C3272 ) C3264_=_C3273( C3264 C3273 ) C3264_=_C3274( C3264 C3274 ) C3264_=_C3560( C3264 C3560 ) \nC3265_=_C3266( C3265 C3266 ) C3265_=_C3267( C3265 C3267 ) C3265_=_C3269( C3265 C3269 ) C3265_=_C3270( C3265 C3270 ) C3265_=_C3271( C3265 C3271 ) C3265_=_C3272( C3265 C3272 ) \nC3265_=_C3273( C3265 C3273 ) C3265_=_C3274( C3265 C3274 ) C3265_=_C3582( C3265 C3582 ) C3265_=_C3585( C3265 C3585 ) C3265_=_C3588( C3265 C3588 ) C3266_=_C3267( C3266 C3267 ) \nC3266_=_C3269( C3266 C3269 ) C3266_=_C3270( C3266 C3270 ) C3266_=_C3271( C3266 C3271 ) C3266_=_C3272( C3266 C3272 ) C3266_=_C3273( C3266 C3273 ) C3266_=_C3274( C3266 C3274 ) \nC3266_=_C3705( C3266 C3705 ) C3267_=_C3269( C3267 C3269 ) C3267_=_C3270( C3267 C3270 ) C3267_=_C3271( C3267 C3271 ) C3267_=_C3272( C3267 C3272 ) C3267_=_C3273( C3267 C3273 ) \nC3267_=_C3274( C3267 C3274 ) C3267_=_C3952( C3267 C3952 ) C3269_=_C3270( C3269 C3270 ) C3269_=_C3271( C3269 C3271 ) C3269_=_C3272( C3269 C3272 ) C3269_=_C3273( C3269 C3273 ) \nC3269_=_C3274( C3269 C3274 ) C3269_=_C3965( C3269 C3965 ) C3269_=_C4022( C3269 C4022 ) C3269_=_C4026( C3269 C4026 ) C3270_=_C3271( C3270 C3271 ) C3270_=_C3272( C3270 C3272 ) \nC3270_=_C3273( C3270 C3273 ) C3270_=_C3274( C3270 C3274 ) C3270_=_C3585( C3270 C3585 ) C3270_=_C3641( C3270 C3641 ) C3270_=_C3789( C3270 C3789 ) C3270_=_C3966( C3270 C3966 ) \nC3270_=_C3971( C3270 C3971 ) C3270_=_C4022( C3270 C4022 ) C3270_=_C4049( C3270 C4049 ) C3270_=_C4050( C3270 C4050 ) C3271_=_C3272( C3271 C3272 ) C3271_=_C3273( C3271 C3273 ) \nC3271_=_C3274( C3271 C3274 ) C3271_=_C3967( C3271 C3967 ) C3271_=_C4049( C3271 C4049 ) C3271_=_C4061( C3271 C4061 ) C3272_=_C3273( C3272 C3273 ) C3272_=_C3274( C3272 C3274 ) \nC3272_=_C3588( C3272 C3588 ) C3272_=_C3610( C3272 C3610 ) C3272_=_C3792( C3272 C3792 ) C3272_=_C3850( C3272 C3850 ) C3272_=_C3890( C3272 C3890 ) C3272_=_C3920( C3272 C3920 ) \nC3272_=_C3927( C3272 C3927 ) C3272_=_C3937( C3272 C3937 ) C3272_=_C3946( C3272 C3946 ) C3272_=_C3968( C3272 C3968 ) C3272_=_C3982( C3272 C3982 ) C3272_=_C4026( C3272 C4026 ) \nC3272_=_C4061( C3272 C4061 ) C3272_=_C4068( C3272 C4068 ) C3272_=_C4079( C3272 C4079 ) C3272_=_C4114( C3272 C4114 ) C3273_=_C3274( C3273 C3274 ) C3273_=_C3447( C3273 C3447 ) \nC3273_=_C3969( C3273 C3969 ) C3274_=_C3970( C3274 C3970 ) C3298_=_C3336( C3298 C3336 ) C3298_=_C3364( C3298 C3364 ) C3298_=_C3441( C3298 C3441 ) C3298_=_C3508( C3298 C3508 ) \nC3298_=_C3683( C3298 C3683 ) C3298_=_C3739( C3298 C3739 ) C3298_=_C4032( C3298 C4032 ) C3298_=_C4065( C3298 C4065 ) C3298_=_C4097( C3298 C4097 ) C3336_=_C3364( C3336 C3364 ) \nC3336_=_C3441( C3336 C3441 ) C3336_=_C3508( C3336 C3508 ) C3336_=_C3683( C3336 C3683 ) C3336_=_C3739( C3336 C3739 ) C3336_=_C4032( C3336 C4032 ) C3336_=_C4065( C3336 C4065 ) \nC3336_=_C4097( C3336 C4097 ) C3364_=_C3441( C3364 C3441 ) C3364_=_C3508( C3364 C3508 ) C3364_=_C3683( C3364 C3683 ) C3364_=_C3739( C3364 C3739 ) C3364_=_C4032( C3364 C4032 ) \nC3364_=_C4065( C3364 C4065 ) C3364_=_C4097( C3364 C4097 ) C3365_=_C3414( C3365 C3414 ) C3365_=_C3442( C3365 C3442 ) C3365_=_C3443(</w:t>
      </w:r>
    </w:p>
    <w:p>
      <w:pPr>
        <w:pStyle w:val="PreformattedText"/>
        <w:bidi w:val="0"/>
        <w:spacing w:before="0" w:after="0"/>
        <w:jc w:val="left"/>
        <w:rPr/>
      </w:pPr>
      <w:r>
        <w:rPr/>
        <w:t xml:space="preserve"> </w:t>
      </w:r>
      <w:r>
        <w:rPr/>
        <w:t>C3365 C3443 ) C3365_=_C3444( C3365 C3444 ) \nC3365_=_C3445( C3365 C3445 ) C3365_=_C3446( C3365 C3446 ) C3365_=_C3447( C3365 C3447 ) C3365_=_C3448( C3365 C3448 ) C3365_=_C3449( C3365 C3449 ) C3374_=_C3375( C3374 C3375 ) \nC3374_=_C3376( C3374 C3376 ) C3374_=_C3377( C3374 C3377 ) C3374_=_C3379( C3374 C3379 ) C3374_=_C3380( C3374 C3380 ) C3374_=_C3381( C3374 C3381 ) C3374_=_C3382( C3374 C3382 ) \nC3375_=_C3376( C3375 C3376 ) C3375_=_C3377( C3375 C3377 ) C3375_=_C3379( C3375 C3379 ) C3375_=_C3380( C3375 C3380 ) C3375_=_C3381( C3375 C3381 ) C3375_=_C3382( C3375 C3382 ) \nC3376_=_C3377( C3376 C3377 ) C3376_=_C3379( C3376 C3379 ) C3376_=_C3380( C3376 C3380 ) C3376_=_C3381( C3376 C3381 ) C3376_=_C3382( C3376 C3382 ) C3377_=_C3379( C3377 C3379 ) \nC3377_=_C3380( C3377 C3380 ) C3377_=_C3381( C3377 C3381 ) C3377_=_C3382( C3377 C3382 ) C3377_=_C3693( C3377 C3693 ) C3379_=_C3380( C3379 C3380 ) C3379_=_C3381( C3379 C3381 ) \nC3379_=_C3382( C3379 C3382 ) C3379_=_C3765( C3379 C3765 ) C3380_=_C3381( C3380 C3381 ) C3380_=_C3382( C3380 C3382 ) C3380_=_C3767( C3380 C3767 ) C3380_=_C3890( C3380 C3890 ) \nC3381_=_C3382( C3381 C3382 ) C3414_=_C3442( C3414 C3442 ) C3414_=_C3443( C3414 C3443 ) C3414_=_C3444( C3414 C3444 ) C3414_=_C3445( C3414 C3445 ) C3414_=_C3446( C3414 C3446 ) \nC3414_=_C3447( C3414 C3447 ) C3414_=_C3448( C3414 C3448 ) C3414_=_C3449( C3414 C3449 ) C3441_=_C3508( C3441 C3508 ) C3441_=_C3683( C3441 C3683 ) C3441_=_C3739( C3441 C3739 ) \nC3441_=_C4032( C3441 C4032 ) C3441_=_C4065( C3441 C4065 ) C3441_=_C4097( C3441 C4097 ) C3442_=_C3443( C3442 C3443 ) C3442_=_C3444( C3442 C3444 ) C3442_=_C3445( C3442 C3445 ) \nC3442_=_C3446( C3442 C3446 ) C3442_=_C3447( C3442 C3447 ) C3442_=_C3448( C3442 C3448 ) C3442_=_C3449( C3442 C3449 ) C3443_=_C3444( C3443 C3444 ) C3443_=_C3445( C3443 C3445 ) \nC3443_=_C3446( C3443 C3446 ) C3443_=_C3447( C3443 C3447 ) C3443_=_C3448( C3443 C3448 ) C3443_=_C3449( C3443 C3449 ) C3444_=_C3445( C3444 C3445 ) C3444_=_C3446( C3444 C3446 ) \nC3444_=_C3447( C3444 C3447 ) C3444_=_C3448( C3444 C3448 ) C3444_=_C3449( C3444 C3449 ) C3445_=_C3446( C3445 C3446 ) C3445_=_C3447( C3445 C3447 ) C3445_=_C3448( C3445 C3448 ) \nC3445_=_C3449( C3445 C3449 ) C3445_=_C3927( C3445 C3927 ) C3446_=_C3447( C3446 C3447 ) C3446_=_C3448( C3446 C3448 ) C3446_=_C3449( C3446 C3449 ) C3446_=_C3560( C3446 C3560 ) \nC3446_=_C3582( C3446 C3582 ) C3446_=_C3705( C3446 C3705 ) C3446_=_C3952( C3446 C3952 ) C3446_=_C3965( C3446 C3965 ) C3446_=_C3966( C3446 C3966 ) C3446_=_C3967( C3446 C3967 ) \nC3446_=_C3968( C3446 C3968 ) C3446_=_C3969( C3446 C3969 ) C3446_=_C3970( C3446 C3970 ) C3447_=_C3448( C3447 C3448 ) C3447_=_C3449( C3447 C3449 ) C3447_=_C3969( C3447 C3969 ) \nC3448_=_C3449( C3448 C3449 ) C3499_=_C3508( C3499 C3508 ) C3499_=_C3693( C3499 C3693 ) C3499_=_C3765( C3499 C3765 ) C3499_=_C3766( C3499 C3766 ) C3499_=_C3767( C3499 C3767 ) \nC3499_=_C3768( C3499 C3768 ) C3499_=_C3769( C3499 C3769 ) C3499_=_C3770( C3499 C3770 ) C3499_=_C3771( C3499 C3771 ) C3499_=_C3772( C3499 C3772 ) C3499_=_C3773( C3499 C3773 ) \nC3508_=_C3683( C3508 C3683 ) C3508_=_C3739( C3508 C3739 ) C3508_=_C4032( C3508 C4032 ) C3508_=_C4065( C3508 C4065 ) C3508_=_C4097( C3508 C4097 ) C3560_=_C3582( C3560 C3582 ) \nC3560_=_C3705( C3560 C3705 ) C3560_=_C3952( C3560 C3952 ) C3560_=_C3965( C3560 C3965 ) C3560_=_C3966( C3560 C3966 ) C3560_=_C3967( C3560 C3967 ) C3560_=_C3968( C3560 C3968 ) \nC3560_=_C3969( C3560 C3969 ) C3560_=_C3970( C3560 C3970 ) C3582_=_C3585( C3582 C3585 ) C3582_=_C3588( C3582 C3588 ) C3582_=_C3705( C3582 C3705 ) C3582_=_C3952( C3582 C3952 ) \nC3582_=_C3965( C3582 C3965 ) C3582_=_C3966( C3582 C3966 ) C3582_=_C3967( C3582 C3967 ) C3582_=_C3968( C3582 C3968 ) C3582_=_C3969( C3582 C3969 ) C3582_=_C3970( C3582 C3970 ) \nC3585_=_C3588( C3585 C3588 ) C3585_=_C3641( C3585 C3641 ) C3585_=_C3789( C3585 C3789 ) C3585_=_C3966( C3585 C3966 ) C3585_=_C3971( C3585 C3971 ) C3585_=_C4022( C3585 C4022 ) \nC3585_=_C4049( C3585 C4049 ) C3585_=_C4050( C3585 C4050 ) C3588_=_C3610( C3588 C3610 ) C3588_=_C3792( C3588 C3792 ) C3588_=_C3850( C3588 C3850 ) C3588_=_C3890( C3588 C3890 ) \nC3588_=_C3920( C3588 C3920 ) C3588_=_C3927( C3588 C3927 ) C3588_=_C3937( C3588 C3937 ) C3588_=_C3946( C3588 C3946 ) C3588_=_C3968( C3588 C3968 ) C3588_=_C3982( C3588 C3982 ) \nC3588_=_C4026( C3588 C4026 ) C3588_=_C4061( C3588 C4061 ) C3588_=_C4068( C3588 C4068 ) C3588_=_C4079( C3588 C4079 ) C3588_=_C4114( C3588 C4114 ) C3610_=_C3792( C3610 C3792 ) \nC3610_=_C3850( C3610 C3850 ) C3610_=_C3890( C3610 C3890 ) C3610_=_C3920( C3610 C3920 ) C3610_=_C3927( C3610 C3927 ) C3610_=_C3937( C3610 C3937 ) C3610_=_C3946( C3610 C3946 ) \nC3610_=_C3968( C3610 C3968 ) C3610_=_C3982( C3610 C3982 ) C3610_=_C4026( C3610 C4026 ) C3610_=_C4061( C3610 C4061 ) C3610_=_C4068( C3610 C4068 ) C3610_=_C4079( C3610 C4079 ) \nC3610_=_C4114( C3610 C4114 ) C3641_=_C3789( C3641 C3789 ) C3641_=_C3966( C3641 C3966 ) C3641_=_C3971( C3641 C3971 ) C3641_=_C4022( C3641 C4022 ) C3641_=_C4049( C3641 C4049 ) \nC3641_=_C4050( C3641 C4050 ) C3650_=_C3720( C3650 C3720 ) C3650_=_C3768( C3650 C3768 ) C3650_=_C3795( C3650 C3795 ) C3650_=_C3858( C3650 C3858 ) C3650_=_C3892( C3650 C3892 ) \nC3650_=_C3893( C3650 C3893 ) C3650_=_C3894( C3650 C3894 ) C3650_=_C3895( C3650 C3895 ) C3650_=_C3896( C3650 C3896 ) C3683_=_C3739( C3683 C3739 ) C3683_=_C4032( C3683 C4032 ) \nC3683_=_C4065( C3683 C4065 ) C3683_=_C4097( C3683 C4097 ) C3693_=_C3765( C3693 C3765 ) C3693_=_C3766( C3693 C3766 ) C3693_=_C3767( C3693 C3767 ) C3693_=_C3768( C3693 C3768 ) \nC3693_=_C3769( C3693 C3769 ) C3693_=_C3770( C3693 C3770 ) C3693_=_C3771( C3693 C3771 ) C3693_=_C3772( C3693 C3772 ) C3693_=_C3773( C3693 C3773 ) C3705_=_C3952( C3705 C3952 ) \nC3705_=_C3965( C3705 C3965 ) C3705_=_C3966( C3705 C3966 ) C3705_=_C3967( C3705 C3967 ) C3705_=_C3968( C3705 C3968 ) C3705_=_C3969( C3705 C3969 ) C3705_=_C3970( C3705 C3970 ) \nC3720_=_C3768( C3720 C3768 ) C3720_=_C3795( C3720 C3795 ) C3720_=_C3858( C3720 C3858 ) C3720_=_C3892( C3720 C3892 ) C3720_=_C3893( C3720 C3893 ) C3720_=_C3894( C3720 C3894 ) \nC3720_=_C3895( C3720 C3895 ) C3720_=_C3896( C3720 C3896 ) C3739_=_C4032( C3739 C4032 ) C3739_=_C4065( C3739 C4065 ) C3739_=_C4097( C3739 C4097 ) C3765_=_C3766( C3765 C3766 ) \nC3765_=_C3767( C3765 C3767 ) C3765_=_C3768( C3765 C3768 ) C3765_=_C3769( C3765 C3769 ) C3765_=_C3770( C3765 C3770 ) C3765_=_C3771( C3765 C3771 ) C3765_=_C3772( C3765 C3772 ) \nC3765_=_C3773( C3765 C3773 ) C3766_=_C3767( C3766 C3767 ) C3766_=_C3768( C3766 C3768 ) C3766_=_C3769( C3766 C3769 ) C3766_=_C3770( C3766 C3770 ) C3766_=_C3771( C3766 C3771 ) \nC3766_=_C3772( C3766 C3772 ) C3766_=_C3773( C3766 C3773 ) C3767_=_C3768( C3767 C3768 ) C3767_=_C3769( C3767 C3769 ) C3767_=_C3770( C3767 C3770 ) C3767_=_C3771( C3767 C3771 ) \nC3767_=_C3772( C3767 C3772 ) C3767_=_C3773( C3767 C3773 ) C3767_=_C3890( C3767 C3890 ) C3768_=_C3769( C3768 C3769 ) C3768_=_C3770( C3768 C3770 ) C3768_=_C3771( C3768 C3771 ) \nC3768_=_C3772( C3768 C3772 ) C3768_=_C3773( C3768 C3773 ) C3768_=_C3795( C3768 C3795 ) C3768_=_C3858( C3768 C3858 ) C3768_=_C3892( C3768 C3892 ) C3768_=_C3893( C3768 C3893 ) \nC3768_=_C3894( C3768 C3894 ) C3768_=_C3895( C3768 C3895 ) C3768_=_C3896( C3768 C3896 ) C3769_=_C3770( C3769 C3770 ) C3769_=_C3771( C3769 C3771 ) C3769_=_C3772( C3769 C3772 ) \nC3769_=_C3773( C3769 C3773 ) C3770_=_C3771( C3770 C3771 ) C3770_=_C3772( C3770 C3772 ) C3770_=_C3773( C3770 C3773 ) C3771_=_C3772( C3771 C3772 ) C3771_=_C3773( C3771 C3773 ) \nC3772_=_C3773( C3772 C3773 ) C3773_=_C3896( C3773 C3896 ) C3789_=_C3792( C3789 C3792 ) C3789_=_C3966( C3789 C3966 ) C3789_=_C3971( C3789 C3971 ) C3789_=_C4022( C3789 C4022 ) \nC3789_=_C4049( C3789 C4049 ) C3789_=_C4050( C3789 C4050 ) C3792_=_C3850( C3792 C3850 ) C3792_=_C3890( C3792 C3890 ) C3792_=_C3920( C3792 C3920 ) C3792_=_C3927( C3792 C3927 ) \nC3792_=_C3937( C3792 C3937 ) C3792_=_C3946( C3792 C3946 ) C3792_=_C3968( C3792 C3968 ) C3792_=_C3982( C3792 C3982 ) C3792_=_C4026( C3792 C4026 ) C3792_=_C4061( C3792 C4061 ) \nC3792_=_C4068( C3792 C4068 ) C3792_=_C4079( C3792 C4079 ) C3792_=_C4114( C3792 C4114 ) C3795_=_C3858( C3795 C3858 ) C3795_=_C3892( C3795 C3892 ) C3795_=_C3893( C3795 C3893 ) \nC3795_=_C3894( C3795 C3894 ) C3795_=_C3895( C3795 C3895 ) C3795_=_C3896( C3795 C3896 ) C3850_=_C3890( C3850 C3890 ) C3850_=_C3920( C3850 C3920 ) C3850_=_C3927( C3850 C3927 ) \nC3850_=_C3937( C3850 C3937 ) C3850_=_C3946( C3850 C3946 ) C3850_=_C3968( C3850 C3968 ) C3850_=_C3982( C3850 C3982 ) C3850_=_C4026( C3850 C4026 ) C3850_=_C4061( C3850 C4061 ) \nC3850_=_C4068( C3850 C4068 ) C3850_=_C4079( C3850 C4079 ) C3850_=_C4114( C3850 C4114 ) C3858_=_C3892( C3858 C3892 ) C3858_=_C3893( C3858 C3893 ) C3858_=_C3894( C3858 C3894 ) \nC3858_=_C3895( C3858 C3895 ) C3858_=_C3896( C3858 C3896 ) C3890_=_C3920( C3890 C3920 ) C3890_=_C3927( C3890 C3927 ) C3890_=_C3937( C3890 C3937 ) C3890_=_C3946( C3890 C3946 ) \nC3890_=_C3968( C3890 C3968 ) C3890_=_C3982( C3890 C3982 ) C3890_=_C4026( C3890 C4026 ) C3890_=_C4061( C3890 C4061 ) C3890_=_C4068( C3890 C4068 ) C3890_=_C4079( C3890 C4079 ) \nC3890_=_C4114( C3890 C4114 ) C3892_=_C3893( C3892 C3893 ) C3892_=_C3894( C3892 C3894 ) C3892_=_C3895( C3892 C3895 ) C3892_=_C3896( C3892 C3896 ) C3893_=_C3894( C3893 C3894 ) \nC3893_=_C3895( C3893 C3895 ) C3893_=_C3896( C3893 C3896 ) C3894_=_C3895( C3894 C3895 ) C3894_=_C3896( C3894 C3896 ) C3894_=_C4050( C3894 C4050 ) C3895_=_C3896( C3895 C3896 ) \nC3920_=_C3927( C3920 C3927 ) C3920_=_C3937( C3920 C3937 ) C3920_=_C3946( C3920 C3946 ) C3920_=_C3968( C3920 C3968 ) C3920_=_C3982( C3920 C3982 ) C3920_=_C4026( C3920 C4026 ) \nC3920_=_C4061( C3920 C4061 ) C3920_=_C4068( C3920 C4068 ) C3920_=_C4079( C3920 C4079 ) C3920_=_C4114( C3920 C4114 ) C3927_=_C3937( C3927 C3937 ) C3927_=_C3946( C3927 C3946 ) \nC3927_=_C3968( C3927 C3968 ) C3927_=_C3982( C3927 C3982 ) C3927_=_C4026( C3927 C4026 ) C3927_=_C4061( C3927 C4061 ) C3927_=_C4068( C3927 C4068 ) C3927_=_C4079( C3927 C4079 ) \nC3927_=_C4114(</w:t>
      </w:r>
    </w:p>
    <w:p>
      <w:pPr>
        <w:pStyle w:val="PreformattedText"/>
        <w:bidi w:val="0"/>
        <w:spacing w:before="0" w:after="0"/>
        <w:jc w:val="left"/>
        <w:rPr/>
      </w:pPr>
      <w:r>
        <w:rPr/>
        <w:t xml:space="preserve"> </w:t>
      </w:r>
      <w:r>
        <w:rPr/>
        <w:t>C3927 C4114 ) C3937_=_C3946( C3937 C3946 ) C3937_=_C3968( C3937 C3968 ) C3937_=_C3982( C3937 C3982 ) C3937_=_C4026( C3937 C4026 ) C3937_=_C4061( C3937 C4061 ) \nC3937_=_C4068( C3937 C4068 ) C3937_=_C4079( C3937 C4079 ) C3937_=_C4114( C3937 C4114 ) C3946_=_C3968( C3946 C3968 ) C3946_=_C3982( C3946 C3982 ) C3946_=_C4026( C3946 C4026 ) \nC3946_=_C4061( C3946 C4061 ) C3946_=_C4068( C3946 C4068 ) C3946_=_C4079( C3946 C4079 ) C3946_=_C4114( C3946 C4114 ) C3952_=_C3965( C3952 C3965 ) C3952_=_C3966( C3952 C3966 ) \nC3952_=_C3967( C3952 C3967 ) C3952_=_C3968( C3952 C3968 ) C3952_=_C3969( C3952 C3969 ) C3952_=_C3970( C3952 C3970 ) C3965_=_C3966( C3965 C3966 ) C3965_=_C3967( C3965 C3967 ) \nC3965_=_C3968( C3965 C3968 ) C3965_=_C3969( C3965 C3969 ) C3965_=_C3970( C3965 C3970 ) C3965_=_C4022( C3965 C4022 ) C3965_=_C4026( C3965 C4026 ) C3966_=_C3967( C3966 C3967 ) \nC3966_=_C3968( C3966 C3968 ) C3966_=_C3969( C3966 C3969 ) C3966_=_C3970( C3966 C3970 ) C3966_=_C3971( C3966 C3971 ) C3966_=_C4022( C3966 C4022 ) C3966_=_C4049( C3966 C4049 ) \nC3966_=_C4050( C3966 C4050 ) C3967_=_C3968( C3967 C3968 ) C3967_=_C3969( C3967 C3969 ) C3967_=_C3970( C3967 C3970 ) C3967_=_C4049( C3967 C4049 ) C3967_=_C4061( C3967 C4061 ) \nC3968_=_C3969( C3968 C3969 ) C3968_=_C3970( C3968 C3970 ) C3968_=_C3982( C3968 C3982 ) C3968_=_C4026( C3968 C4026 ) C3968_=_C4061( C3968 C4061 ) C3968_=_C4068( C3968 C4068 ) \nC3968_=_C4079( C3968 C4079 ) C3968_=_C4114( C3968 C4114 ) C3969_=_C3970( C3969 C3970 ) C3971_=_C4022( C3971 C4022 ) C3971_=_C4049( C3971 C4049 ) C3971_=_C4050( C3971 C4050 ) \nC3982_=_C4026( C3982 C4026 ) C3982_=_C4061( C3982 C4061 ) C3982_=_C4068( C3982 C4068 ) C3982_=_C4079( C3982 C4079 ) C3982_=_C4114( C3982 C4114 ) C4022_=_C4026( C4022 C4026 ) \nC4022_=_C4049( C4022 C4049 ) C4022_=_C4050( C4022 C4050 ) C4026_=_C4061( C4026 C4061 ) C4026_=_C4068( C4026 C4068 ) C4026_=_C4079( C4026 C4079 ) C4026_=_C4114( C4026 C4114 ) \nC4032_=_C4065( C4032 C4065 ) C4032_=_C4097( C4032 C4097 ) C4049_=_C4050( C4049 C4050 ) C4049_=_C4061( C4049 C4061 ) C4061_=_C4068( C4061 C4068 ) C4061_=_C4079( C4061 C4079 ) \nC4061_=_C4114( C4061 C4114 ) C4065_=_C4097( C4065 C4097 ) C4068_=_C4079( C4068 C4079 ) C4068_=_C4114( C4068 C4114 ) C4079_=_C4114( C4079 C4114 ) "];67-&gt;76[label="540: C37 C89 C114 C137 C161 \nC179 C273 C306 C326 C348 C361 \nC367 C370 C375 C392 C451 C467 \nC470 C471 C472 C473 C475 C476 \nC477 C478 C484 C485 C486 C488 \nC489 C499 C518 C519 C524 C525 \nC527 C530 C533 C543 C547 C581 \nC584 C601 C602 C609 C614 C615 \nC617 C618 C625 C659 C660 C661 \nC665 C666 C667 C668 C669 C671 \nC675 C676 C677 C680 C681 C683 \nC686 C694 C699 C713 C722 C726 \nC766 C776 C792 C818 C824 C828 \nC840 C844 C845 C847 C848 C851 \nC852 C853 C854 C856 C857 C858 \nC859 C860 C862 C863 C864 C865 \nC866 C867 C868 C869 C871 C872 \nC873 C874 C875 C880 C881 C883 \nC884 C885 C887 C888 C890 C891 \nC892 C893 C894 C895 C925 C926 \nC928 C929 C930 C931 C932 C933 \nC935 C936 C938 C940 C941 C942 \nC943 C944 C945 C946 C949 C976 \nC977 C978 C982 C986 C996 C999 \nC1001 C1007 C1008 C1016 C1019 C1048 \nC1049 C1082 C1084 C1093 C1121 C1123 \nC1126 C1197 C1202 C1208 C1240 C1241 \nC1250 C1251 C1257 C1258 C1310 C1311 \nC1312 C1314 C1318 C1324 C1325 C1326 \nC1327 C1329 C1330 C1331 C1332 C1333 \nC1334 C1335 C1336 C1338 C1339 C1341 \nC1342 C1343 C1345 C1346 C1347 C1348 \nC1349 C1350 C1352 C1353 C1356 C1358 \nC1359 C1360 C1361 C1364 C1365 C1366 \nC1367 C1369 C1371 C1372 C1373 C1374 \nC1375 C1376 C1382 C1393 C1402 C1432 \nC1441 C1451 C1452 C1453 C1455 C1458 \nC1460 C1462 C1463 C1464 C1466 C1467 \nC1470 C1471 C1476 C1480 C1482 C1492 \nC1501 C1523 C1524 C1525 C1530 C1534 \nC1564 C1573 C1579 C1587 C1588 C1590 \nC1592 C1595 C1597 C1598 C1599 C1600 \nC1601 C1602 C1603 C1605 C1606 C1608 \nC1609 C1611 C1612 C1643 C1663 C1666 \nC1668 C1675 C1679 C1683 C1688 C1693 \nC1709 C1712 C1769 C1791 C1792 C1812 \nC1831 C1838 C1850 C1910 C1923 C1931 \nC1932 C1940 C1949 C1968 C1971 C1972 \nC1973 C1975 C1977 C1978 C2042 C2044 \nC2050 C2053 C2061 C2102 C2119 C2120 \nC2121 C2122 C2130 C2132 C2133 C2134 \nC2136 C2138 C2139 C2141 C2183 C2219 \nC2221 C2224 C2232 C2234 C2256 C2259 \nC2265 C2299 C2314 C2322 C2324 C2332 \nC2341 C2350 C2384 C2388 C2416 C2419 \nC2420 C2423 C2425 C2426 C2428 C2430 \nC2431 C2433 C2434 C2436 C2439 C2441 \nC2444 C2447 C2457 C2458 C2460 C2462 \nC2463 C2464 C2465 C2466 C2468 C2471 \nC2472 C2477 C2481 C2505 C2506 C2510 \nC2524 C2534 C2537 C2540 C2581 C2620 \nC2658 C2690 C2693 C2694 C2699 C2700 \nC2701 C2702 C2704 C2706 C2707 C2708 \nC2721 C2723 C2725 C2726 C2727 C2728 \nC2730 C2731 C2733 C2735 C2736 C2742 \nC2754 C2767 C2784 C2785 C2787 C2789 \nC2790 C2791 C2793 C2794 C2795 C2796 \nC2834 C2849 C2855 C2859 C2860 C2862 \nC2871 C2872 C2873 C2874 C2875 C2878 \nC2879 C2880 C2881 C2882 C2899 C2913 \nC2924 C2925 C2928 C2937 C2938 C2939 \nC2940 C2941 C2943 C2944 C2945 C2946 \nC2947 C2948 C2951 C2952 C2953 C2954 \nC3037 C3039 C3047 C3071 C3110 C3113 \nC3115 C3116 C3117 C3118 C3120 C3121 \nC3122 C3123 C3124 C3172 C3195 C3233 \nC3248 C3264 C3265 C3266 C3267 C3269 \nC3271 C3273 C3274 C3298 C3336 C3364 \nC3365 C3374 C3375 C3376 C3377 C3379 \nC3380 C3381 C3382 C3414 C3441 C3442 \nC3443 C3444 C3445 C3447 C3448 C3449 \nC3499 C3508 C3560 C3582 C3585 C3588 \nC3610 C3641 C3650 C3683 C3693 C3705 \nC3720 C3739 C3765 C3766 C3767 C3769 \nC3770 C3771 C3772 C3773 C3789 C3792 \nC3795 C3850 C3858 C3890 C3892 C3893 \nC3894 C3895 C3896 C3920 C3927 C3937 \nC3946 C3952 C3965 C3967 C3969 C3970 \nC3971 C3982 C4022 C4026 C4032 C4049 \nC4050 C4061 C4065 C4068 C4079 C4097 \nC4114 \n5693: C37_=_C273 ,C37_=_C306 ,C37_=_C348 ,C37_=_C467 ,C37_=_C470 ,\nC37_=_C471 ,C37_=_C472 ,C37_=_C473 ,C37_=_C475 ,C37_=_C476 ,C37_=_C477 ,\nC37_=_C478 ,C37_=_C484 ,C37_=_C485 ,C37_=_C486 ,C37_=_C488 ,C37_=_C489 ,\nC89_=_C114 ,C89_=_C137 ,C89_=_C161 ,C89_=_C179 ,C89_=_C326 ,C89_=_C581 ,\nC89_=_C828 ,C89_=_C1482 ,C89_=_C1975 ,C89_=_C2322 ,C89_=_C2862 ,C89_=_C2913 ,\nC89_=_C2924 ,C89_=_C2937 ,C89_=_C2938 ,C89_=_C2939 ,C89_=_C2940 ,C89_=_C2941 ,\nC89_=_C2943 ,C114_=_C137 ,C114_=_C161 ,C114_=_C179 ,C114_=_C326 ,C114_=_C581 ,\nC114_=_C828 ,C114_=_C1482 ,C114_=_C1975 ,C114_=_C2322 ,C114_=_C2862 ,C114_=_C2913 ,\nC114_=_C2924 ,C114_=_C2937 ,C114_=_C2938 ,C114_=_C2939 ,C114_=_C2940 ,C114_=_C2941 ,\nC114_=_C2943 ,C137_=_C161 ,C137_=_C179 ,C137_=_C326 ,C137_=_C581 ,C137_=_C828 ,\nC137_=_C1482 ,C137_=_C1975 ,C137_=_C2322 ,C137_=_C2862 ,C137_=_C2913 ,C137_=_C2924 ,\nC137_=_C2937 ,C137_=_C2938 ,C137_=_C2939 ,C137_=_C2940 ,C137_=_C2941 ,C137_=_C2943 ,\nC161_=_C179 ,C161_=_C326 ,C161_=_C581 ,C161_=_C828 ,C161_=_C1482 ,C161_=_C1975 ,\nC161_=_C2322 ,C161_=_C2862 ,C161_=_C2913 ,C161_=_C2924 ,C161_=_C2937 ,C161_=_C2938 ,\nC161_=_C2939 ,C161_=_C2940 ,C161_=_C2941 ,C161_=_C2943 ,C179_=_C326 ,C179_=_C581 ,\nC179_=_C828 ,C179_=_C1482 ,C179_=_C1975 ,C179_=_C2322 ,C179_=_C2862 ,C179_=_C2913 ,\nC179_=_C2924 ,C179_=_C2937 ,C179_=_C2938 ,C179_=_C2939 ,C179_=_C2940 ,C179_=_C2941 ,\nC179_=_C2943 ,C273_=_C306 ,C273_=_C348 ,C273_=_C467 ,C273_=_C470 ,C273_=_C471 ,\nC273_=_C472 ,C273_=_C473 ,C273_=_C475 ,C273_=_C476 ,C273_=_C477 ,C273_=_C478 ,\nC273_=_C484 ,C273_=_C485 ,C273_=_C486 ,C273_=_C488 ,C273_=_C489 ,C306_=_C348 ,\nC306_=_C467 ,C306_=_C470 ,C306_=_C471 ,C306_=_C472 ,C306_=_C473 ,C306_=_C475 ,\nC306_=_C476 ,C306_=_C477 ,C306_=_C478 ,C306_=_C484 ,C306_=_C485 ,C306_=_C486 ,\nC306_=_C488 ,C306_=_C489 ,C326_=_C581 ,C326_=_C828 ,C326_=_C1482 ,C326_=_C1975 ,\nC326_=_C2322 ,C326_=_C2862 ,C326_=_C2913 ,C326_=_C2924 ,C326_=_C2937 ,C326_=_C2938 ,\nC326_=_C2939 ,C326_=_C2940 ,C326_=_C2941 ,C326_=_C2943 ,C348_=_C467 ,C348_=_C470 ,\nC348_=_C471 ,C348_=_C472 ,C348_=_C473 ,C348_=_C475 ,C348_=_C476 ,C348_=_C477 ,\nC348_=_C478 ,C348_=_C484 ,C348_=_C485 ,C348_=_C486 ,C348_=_C488 ,C348_=_C489 ,\nC361_=_C367 ,C361_=_C370 ,C361_=_C375 ,C361_=_C792 ,C361_=_C844 ,C361_=_C845 ,\nC361_=_C847 ,C361_=_C848 ,C361_=_C851 ,C361_=_C852 ,C361_=_C853 ,C361_=_C854 ,\nC361_=_C856 ,C361_=_C857 ,C361_=_C858 ,C361_=_C859 ,C361_=_C860 ,C361_=_C862 ,\nC361_=_C863 ,C361_=_C864 ,C361_=_C865 ,C361_=_C866 ,C361_=_C867 ,C361_=_C868 ,\nC361_=_C869 ,C367_=_C370 ,C367_=_C375 ,C367_=_C1197 ,C367_=_C1432 ,C367_=_C1831 ,\nC367_=_C2259 ,C367_=_C2341 ,C367_=_C2416 ,C367_=_C2419 ,C367_=_C2420 ,C367_=_C2423 ,\nC367_=_C2425 ,C367_=_C2426 ,C367_=_C2428 ,C367_=_C2430 ,C367_=_C2431 ,C367_=_C2433 ,\nC367_=_C2434 ,C370_=_C375 ,C370_=_C584 ,C370_=_C1202 ,C370_=_C1812 ,C370_=_C1977 ,\nC370_=_C2441 ,C370_=_C2925 ,C370_=_C3039 ,C370_=_C3071 ,C370_=_C3113 ,C370_=_C3115 ,\nC370_=_C3116 ,C370_=_C3117 ,C370_=_C3118 ,C370_=_C3120 ,C370_=_C3121 ,C370_=_C3122 ,\nC370_=_C3123 ,C370_=_C3124 ,C375_=_C1208 ,C375_=_C1258 ,C375_=_C1393 ,C375_=_C1534 ,\nC375_=_C1940 ,C375_=_C2314 ,C375_=_C3047 ,C375_=_C3650 ,C375_=_C3720 ,C375_=_C3795 ,\nC375_=_C3858 ,C375_=_C3892 ,C375_=_C3893 ,C375_=_C3894 ,C375_=_C3895 ,C375_=_C3896 ,\nC392_=_C1048 ,C392_=_C1683 ,C392_=_C2183 ,C392_=_C2221 ,C392_=_C2439 ,C392_=_C2471 ,\nC392_=_C2534 ,C392_=_C2721 ,C392_=_C2723 ,C392_=_C2725 ,C392_=_C2726 ,C392_=_C2727 ,\nC392_=_C2728 ,C392_=_C2730 ,C392_=_C2731 ,C392_=_C2733 ,C392_=_C2735 ,C392_=_C2736 ,\nC451_=_C499 ,C451_=_C776 ,C451_=_C1251 ,C451_=_C1480 ,C451_=_C1501 ,C451_=_C1524 ,\nC451_=_C1666 ,C451_=_C1791 ,C451_=_C1931 ,C451_=_C1949 ,C451_=_C2042 ,C451_=_C2506 ,\nC451_=_C2871 ,C451_=_C2872 ,C451_=_C2873 ,C451_=_C2874 ,C451_=_C2875 ,C451_=_C2878 ,\nC451_=_C2879 ,C451_=_C2880 ,C451_=_C2881 ,C451_=_C2882 ,C467_=_C470 ,C467_=_C471 ,\nC467_=_C472 ,C467_=_C473 ,C467_=_C475 ,C467_=_C476 ,C467_=_C477 ,C467_=_C478 ,\nC467_=_C484 ,C467_=_C485 ,C467_=_C486 ,C467_=_C488 ,C467_=_C489 ,C467_=_C661 ,\nC467_=_C1240 ,C467_=_C1241 ,C467_=_C1250 ,C467_=_C1251 ,C467_=_C1257 ,C467_=_C1258 ,\nC470_=_C471 ,C470_=_C472 ,C470_=_C473 ,C470_=_C475 ,C470_=_C476 ,C470_=_C477 ,\nC470_=_C478 ,C470_=_C484 ,C470_=_C485 ,C470_=_C486 ,C470_=_C488 ,C470_=_C489 ,\nC470_=_C666 ,C470_=_C872 ,C470_=_C1356 ,C470_=_C1451 ,C470_=_C1523 ,C470_=_C1524</w:t>
      </w:r>
    </w:p>
    <w:p>
      <w:pPr>
        <w:pStyle w:val="PreformattedText"/>
        <w:bidi w:val="0"/>
        <w:spacing w:before="0" w:after="0"/>
        <w:jc w:val="left"/>
        <w:rPr/>
      </w:pPr>
      <w:r>
        <w:rPr/>
        <w:t xml:space="preserve"> </w:t>
      </w:r>
      <w:r>
        <w:rPr/>
        <w:t>,\nC470_=_C1525 ,C470_=_C1530 ,C470_=_C1534 ,C471_=_C472 ,C471_=_C473 ,C471_=_C475 ,\nC471_=_C476 ,C471_=_C477 ,C471_=_C478 ,C471_=_C484 ,C471_=_C485 ,C471_=_C486 ,\nC471_=_C488 ,C471_=_C489 ,C471_=_C1679 ,C471_=_C1683 ,C471_=_C1688 ,C471_=_C1693 ,\nC472_=_C473 ,C472_=_C475 ,C472_=_C476 ,C472_=_C477 ,C472_=_C478 ,C472_=_C484 ,\nC472_=_C485 ,C472_=_C486 ,C472_=_C488 ,C472_=_C489 ,C473_=_C475 ,C473_=_C476 ,\nC473_=_C477 ,C473_=_C478 ,C473_=_C484 ,C473_=_C485 ,C473_=_C486 ,C473_=_C488 ,\nC473_=_C489 ,C473_=_C667 ,C475_=_C476 ,C475_=_C477 ,C475_=_C478 ,C475_=_C484 ,\nC475_=_C485 ,C475_=_C486 ,C475_=_C488 ,C475_=_C489 ,C475_=_C1590 ,C475_=_C2120 ,\nC475_=_C2436 ,C475_=_C2439 ,C475_=_C2441 ,C475_=_C2444 ,C475_=_C2447 ,C476_=_C477 ,\nC476_=_C478 ,C476_=_C484 ,C476_=_C485 ,C476_=_C486 ,C476_=_C488 ,C476_=_C489 ,\nC476_=_C2121 ,C476_=_C2471 ,C476_=_C2472 ,C476_=_C2477 ,C476_=_C2481 ,C477_=_C478 ,\nC477_=_C484 ,C477_=_C485 ,C477_=_C486 ,C477_=_C488 ,C477_=_C489 ,C477_=_C1592 ,\nC477_=_C2122 ,C477_=_C2458 ,C477_=_C2534 ,C477_=_C2537 ,C477_=_C2540 ,C478_=_C484 ,\nC478_=_C485 ,C478_=_C486 ,C478_=_C488 ,C478_=_C489 ,C478_=_C851 ,C478_=_C1341 ,\nC478_=_C2690 ,C484_=_C485 ,C484_=_C486 ,C484_=_C488 ,C484_=_C489 ,C484_=_C2133 ,\nC484_=_C2730 ,C484_=_C3379 ,C484_=_C3765 ,C485_=_C486 ,C485_=_C488 ,C485_=_C489 ,\nC486_=_C488 ,C486_=_C489 ,C486_=_C2134 ,C486_=_C2731 ,C486_=_C3380 ,C486_=_C3767 ,\nC486_=_C3890 ,C488_=_C489 ,C488_=_C2951 ,C488_=_C3893 ,C489_=_C683 ,C489_=_C1375 ,\nC489_=_C1471 ,C489_=_C2860 ,C489_=_C2881 ,C489_=_C3773 ,C489_=_C3896 ,C499_=_C776 ,\nC499_=_C1251 ,C499_=_C1480 ,C499_=_C1501 ,C499_=_C1524 ,C499_=_C1666 ,C499_=_C1791 ,\nC499_=_C1931 ,C499_=_C1949 ,C499_=_C2042 ,C499_=_C2506 ,C499_=_C2871 ,C499_=_C2872 ,\nC499_=_C2873 ,C499_=_C2874 ,C499_=_C2875 ,C499_=_C2878 ,C499_=_C2879 ,C499_=_C2880 ,\nC499_=_C2881 ,C499_=_C2882 ,C518_=_C519 ,C518_=_C524 ,C518_=_C525 ,C518_=_C527 ,\nC518_=_C530 ,C518_=_C533 ,C518_=_C543 ,C518_=_C547 ,C518_=_C659 ,C518_=_C660 ,\nC518_=_C661 ,C518_=_C665 ,C518_=_C666 ,C518_=_C667 ,C518_=_C668 ,C518_=_C669 ,\nC518_=_C671 ,C518_=_C675 ,C518_=_C676 ,C518_=_C677 ,C518_=_C680 ,C518_=_C681 ,\nC518_=_C683 ,C519_=_C524 ,C519_=_C525 ,C519_=_C527 ,C519_=_C530 ,C519_=_C533 ,\nC519_=_C543 ,C519_=_C547 ,C519_=_C686 ,C519_=_C713 ,C519_=_C925 ,C519_=_C926 ,\nC519_=_C928 ,C519_=_C929 ,C519_=_C930 ,C519_=_C931 ,C519_=_C932 ,C519_=_C933 ,\nC519_=_C935 ,C519_=_C936 ,C519_=_C938 ,C519_=_C940 ,C519_=_C941 ,C519_=_C942 ,\nC519_=_C943 ,C519_=_C944 ,C519_=_C945 ,C519_=_C946 ,C524_=_C525 ,C524_=_C527 ,\nC524_=_C530 ,C524_=_C533 ,C524_=_C543 ,C524_=_C547 ,C524_=_C977 ,C524_=_C1001 ,\nC524_=_C1332 ,C524_=_C1333 ,C524_=_C1334 ,C524_=_C1335 ,C524_=_C1336 ,C524_=_C1338 ,\nC524_=_C1339 ,C524_=_C1341 ,C524_=_C1342 ,C524_=_C1343 ,C524_=_C1345 ,C524_=_C1346 ,\nC524_=_C1347 ,C524_=_C1348 ,C524_=_C1349 ,C524_=_C1350 ,C524_=_C1352 ,C524_=_C1353 ,\nC525_=_C527 ,C525_=_C530 ,C525_=_C533 ,C525_=_C543 ,C525_=_C547 ,C525_=_C818 ,\nC525_=_C949 ,C525_=_C1123 ,C525_=_C1240 ,C525_=_C1356 ,C525_=_C1358 ,C525_=_C1359 ,\nC525_=_C1360 ,C525_=_C1361 ,C525_=_C1364 ,C525_=_C1365 ,C525_=_C1366 ,C525_=_C1367 ,\nC525_=_C1369 ,C525_=_C1371 ,C525_=_C1372 ,C525_=_C1373 ,C525_=_C1374 ,C525_=_C1375 ,\nC525_=_C1376 ,C527_=_C530 ,C527_=_C533 ,C527_=_C543 ,C527_=_C547 ,C527_=_C1126 ,\nC527_=_C1587 ,C527_=_C1588 ,C527_=_C1590 ,C527_=_C1592 ,C527_=_C1595 ,C527_=_C1597 ,\nC527_=_C1598 ,C527_=_C1599 ,C527_=_C1600 ,C527_=_C1601 ,C527_=_C1602 ,C527_=_C1603 ,\nC527_=_C1605 ,C527_=_C1606 ,C527_=_C1608 ,C527_=_C1609 ,C527_=_C1611 ,C527_=_C1612 ,\nC530_=_C533 ,C530_=_C543 ,C530_=_C547 ,C530_=_C694 ,C530_=_C722 ,C530_=_C982 ,\nC530_=_C1007 ,C530_=_C1709 ,C530_=_C1968 ,C530_=_C2141 ,C530_=_C2219 ,C530_=_C2384 ,\nC530_=_C2436 ,C530_=_C2457 ,C530_=_C2458 ,C530_=_C2460 ,C530_=_C2462 ,C530_=_C2463 ,\nC530_=_C2464 ,C530_=_C2465 ,C530_=_C2466 ,C530_=_C2468 ,C533_=_C543 ,C533_=_C547 ,\nC533_=_C986 ,C533_=_C1008 ,C533_=_C1382 ,C533_=_C1525 ,C533_=_C1792 ,C533_=_C1850 ,\nC533_=_C1910 ,C533_=_C1932 ,C533_=_C2224 ,C533_=_C2299 ,C533_=_C2944 ,C533_=_C2945 ,\nC533_=_C2946 ,C533_=_C2947 ,C533_=_C2948 ,C533_=_C2951 ,C533_=_C2952 ,C533_=_C2953 ,\nC533_=_C2954 ,C543_=_C547 ,C543_=_C840 ,C543_=_C996 ,C543_=_C1016 ,C543_=_C1492 ,\nC543_=_C2232 ,C543_=_C2332 ,C543_=_C3585 ,C543_=_C3641 ,C543_=_C3789 ,C543_=_C3971 ,\nC543_=_C4022 ,C543_=_C4049 ,C543_=_C4050 ,C547_=_C999 ,C547_=_C1019 ,C547_=_C1402 ,\nC547_=_C1564 ,C547_=_C1923 ,C547_=_C2234 ,C547_=_C2581 ,C547_=_C2620 ,C547_=_C2767 ,\nC547_=_C3195 ,C547_=_C3233 ,C547_=_C3298 ,C547_=_C3336 ,C547_=_C3364 ,C547_=_C3441 ,\nC547_=_C3508 ,C547_=_C3683 ,C547_=_C3739 ,C547_=_C4032 ,C547_=_C4065 ,C547_=_C4097 ,\nC581_=_C584 ,C581_=_C828 ,C581_=_C1482 ,C581_=_C1975 ,C581_=_C2322 ,C581_=_C2862 ,\nC581_=_C2913 ,C581_=_C2924 ,C581_=_C2937 ,C581_=_C2938 ,C581_=_C2939 ,C581_=_C2940 ,\nC581_=_C2941 ,C581_=_C2943 ,C584_=_C1202 ,C584_=_C1812 ,C584_=_C1977 ,C584_=_C2441 ,\nC584_=_C2925 ,C584_=_C3039 ,C584_=_C3071 ,C584_=_C3113 ,C584_=_C3115 ,C584_=_C3116 ,\nC584_=_C3117 ,C584_=_C3118 ,C584_=_C3120 ,C584_=_C3121 ,C584_=_C3122 ,C584_=_C3123 ,\nC584_=_C3124 ,C601_=_C602 ,C601_=_C609 ,C601_=_C614 ,C601_=_C615 ,C601_=_C617 ,\nC601_=_C618 ,C601_=_C625 ,C601_=_C871 ,C601_=_C872 ,C601_=_C873 ,C601_=_C874 ,\nC601_=_C875 ,C601_=_C880 ,C601_=_C881 ,C601_=_C883 ,C601_=_C884 ,C601_=_C885 ,\nC601_=_C887 ,C601_=_C888 ,C601_=_C890 ,C601_=_C891 ,C601_=_C892 ,C601_=_C893 ,\nC601_=_C894 ,C601_=_C895 ,C602_=_C609 ,C602_=_C614 ,C602_=_C615 ,C602_=_C617 ,\nC602_=_C618 ,C602_=_C625 ,C602_=_C976 ,C602_=_C1310 ,C602_=_C1311 ,C602_=_C1312 ,\nC602_=_C1314 ,C602_=_C1318 ,C602_=_C1324 ,C602_=_C1325 ,C602_=_C1326 ,C602_=_C1327 ,\nC602_=_C1329 ,C602_=_C1330 ,C602_=_C1331 ,C609_=_C614 ,C609_=_C615 ,C609_=_C617 ,\nC609_=_C618 ,C609_=_C625 ,C609_=_C824 ,C609_=_C1476 ,C609_=_C1679 ,C609_=_C2119 ,\nC609_=_C2120 ,C609_=_C2121 ,C609_=_C2122 ,C609_=_C2130 ,C609_=_C2132 ,C609_=_C2133 ,\nC609_=_C2134 ,C609_=_C2136 ,C609_=_C2138 ,C609_=_C2139 ,C614_=_C615 ,C614_=_C617 ,\nC614_=_C618 ,C614_=_C625 ,C614_=_C699 ,C614_=_C726 ,C614_=_C1049 ,C614_=_C1712 ,\nC614_=_C1972 ,C614_=_C2388 ,C614_=_C2472 ,C614_=_C2505 ,C614_=_C2784 ,C614_=_C2785 ,\nC614_=_C2787 ,C614_=_C2789 ,C614_=_C2790 ,C614_=_C2791 ,C614_=_C2793 ,C614_=_C2794 ,\nC614_=_C2795 ,C614_=_C2796 ,C615_=_C617 ,C615_=_C618 ,C615_=_C625 ,C615_=_C1250 ,\nC615_=_C1523 ,C615_=_C1973 ,C615_=_C2849 ,C615_=_C2855 ,C615_=_C2859 ,C615_=_C2860 ,\nC617_=_C618 ,C617_=_C625 ,C617_=_C1082 ,C617_=_C1573 ,C617_=_C1668 ,C617_=_C2044 ,\nC617_=_C3264 ,C617_=_C3265 ,C617_=_C3266 ,C617_=_C3267 ,C617_=_C3269 ,C617_=_C3271 ,\nC617_=_C3273 ,C617_=_C3274 ,C618_=_C625 ,C618_=_C1084 ,C618_=_C1441 ,C618_=_C1838 ,\nC618_=_C2265 ,C618_=_C2324 ,C618_=_C2350 ,C618_=_C2510 ,C618_=_C2524 ,C618_=_C2658 ,\nC618_=_C2742 ,C618_=_C3365 ,C618_=_C3414 ,C618_=_C3442 ,C618_=_C3443 ,C618_=_C3444 ,\nC618_=_C3445 ,C618_=_C3447 ,C618_=_C3448 ,C618_=_C3449 ,C625_=_C1093 ,C625_=_C1579 ,\nC625_=_C1675 ,C625_=_C2053 ,C625_=_C3560 ,C625_=_C3582 ,C625_=_C3705 ,C625_=_C3952 ,\nC625_=_C3965 ,C625_=_C3967 ,C625_=_C3969 ,C625_=_C3970 ,C659_=_C660 ,C659_=_C661 ,\nC659_=_C665 ,C659_=_C666 ,C659_=_C667 ,C659_=_C668 ,C659_=_C669 ,C659_=_C671 ,\nC659_=_C675 ,C659_=_C676 ,C659_=_C677 ,C659_=_C680 ,C659_=_C681 ,C659_=_C683 ,\nC659_=_C925 ,C659_=_C976 ,C659_=_C977 ,C659_=_C978 ,C659_=_C982 ,C659_=_C986 ,\nC659_=_C996 ,C659_=_C999 ,C660_=_C661 ,C660_=_C665 ,C660_=_C666 ,C660_=_C667 ,\nC660_=_C668 ,C660_=_C669 ,C660_=_C671 ,C660_=_C675 ,C660_=_C676 ,C660_=_C677 ,\nC660_=_C680 ,C660_=_C681 ,C660_=_C683 ,C660_=_C926 ,C660_=_C1001 ,C660_=_C1007 ,\nC660_=_C1008 ,C660_=_C1016 ,C660_=_C1019 ,C661_=_C665 ,C661_=_C666 ,C661_=_C667 ,\nC661_=_C668 ,C661_=_C669 ,C661_=_C671 ,C661_=_C675 ,C661_=_C676 ,C661_=_C677 ,\nC661_=_C680 ,C661_=_C681 ,C661_=_C683 ,C661_=_C1240 ,C661_=_C1241 ,C661_=_C1250 ,\nC661_=_C1251 ,C661_=_C1257 ,C661_=_C1258 ,C665_=_C666 ,C665_=_C667 ,C665_=_C668 ,\nC665_=_C669 ,C665_=_C671 ,C665_=_C675 ,C665_=_C676 ,C665_=_C677 ,C665_=_C680 ,\nC665_=_C681 ,C665_=_C683 ,C665_=_C928 ,C665_=_C1501 ,C666_=_C667 ,C666_=_C668 ,\nC666_=_C669 ,C666_=_C671 ,C666_=_C675 ,C666_=_C676 ,C666_=_C677 ,C666_=_C680 ,\nC666_=_C681 ,C666_=_C683 ,C666_=_C872 ,C666_=_C1356 ,C666_=_C1451 ,C666_=_C1523 ,\nC666_=_C1524 ,C666_=_C1525 ,C666_=_C1530 ,C666_=_C1534 ,C667_=_C668 ,C667_=_C669 ,\nC667_=_C671 ,C667_=_C675 ,C667_=_C676 ,C667_=_C677 ,C667_=_C680 ,C667_=_C681 ,\nC667_=_C683 ,C668_=_C669 ,C668_=_C671 ,C668_=_C675 ,C668_=_C676 ,C668_=_C677 ,\nC668_=_C680 ,C668_=_C681 ,C668_=_C683 ,C669_=_C671 ,C669_=_C675 ,C669_=_C676 ,\nC669_=_C677 ,C669_=_C680 ,C669_=_C681 ,C669_=_C683 ,C669_=_C932 ,C669_=_C1336 ,\nC669_=_C2219 ,C669_=_C2221 ,C669_=_C2224 ,C669_=_C2232 ,C669_=_C2234 ,C671_=_C675 ,\nC671_=_C676 ,C671_=_C677 ,C671_=_C680 ,C671_=_C681 ,C671_=_C683 ,C671_=_C1361 ,\nC675_=_C676 ,C675_=_C677 ,C675_=_C680 ,C675_=_C681 ,C675_=_C683 ,C676_=_C677 ,\nC676_=_C680 ,C676_=_C681 ,C676_=_C683 ,C676_=_C2785 ,C677_=_C680 ,C677_=_C681 ,\nC677_=_C683 ,C677_=_C2945 ,C677_=_C3650 ,C680_=_C681 ,C680_=_C683 ,C680_=_C2878 ,\nC681_=_C683 ,C681_=_C2793 ,C683_=_C1375 ,C683_=_C1471 ,C683_=_C2860 ,C683_=_C2881 ,\nC683_=_C3773 ,C683_=_C3896 ,C686_=_C694 ,C686_=_C699 ,C686_=_C713 ,C686_=_C925 ,\nC686_=_C926 ,C686_=_C928 ,C686_=_C929 ,C686_=_C930 ,C686_=_C931 ,C686_=_C932 ,\nC686_=_C933 ,C686_=_C935 ,C686_=_C936 ,C686_=_C938 ,C686_=_C940 ,C686_=_C941 ,\nC686_=_C942 ,C686_=_C943 ,C686_=_C944 ,C686_=_C945 ,C686_=_C946 ,C694_=_C699 ,\nC694_=_C722 ,C694_=_C982 ,C694_=_C1007 ,C694_=_C1709 ,C694_=_C1968 ,C694_=_C2141 ,\nC694_=_C2219 ,C694_=_C2384 ,C694_=_C2436 ,C694_=_C2457 ,C694_=_C2458 ,C694_=_C2460 ,\nC694_=_C2462 ,C694_=_C2463 ,C694_=_C2464 ,C694_=_C2465 ,C694_=_C2466 ,C694_=_C2468 ,\nC699_=_C726 ,C699_=_C1049 ,C699_=_C1712 ,C699_=_C1972 ,C699_=_C2388 ,C699_=_C2472 ,\nC699_=_C2505 ,C699_=_C2784 ,C699_=_C2785 ,C699_=_C2787 ,C699_=_C2789 ,C699_=_C2790 ,\nC699_=_C2791</w:t>
      </w:r>
    </w:p>
    <w:p>
      <w:pPr>
        <w:pStyle w:val="PreformattedText"/>
        <w:bidi w:val="0"/>
        <w:spacing w:before="0" w:after="0"/>
        <w:jc w:val="left"/>
        <w:rPr/>
      </w:pPr>
      <w:r>
        <w:rPr/>
        <w:t xml:space="preserve"> </w:t>
      </w:r>
      <w:r>
        <w:rPr/>
        <w:t>,C699_=_C2793 ,C699_=_C2794 ,C699_=_C2795 ,C699_=_C2796 ,C713_=_C722 ,\nC713_=_C726 ,C713_=_C925 ,C713_=_C926 ,C713_=_C928 ,C713_=_C929 ,C713_=_C930 ,\nC713_=_C931 ,C713_=_C932 ,C713_=_C933 ,C713_=_C935 ,C713_=_C936 ,C713_=_C938 ,\nC713_=_C940 ,C713_=_C941 ,C713_=_C942 ,C713_=_C943 ,C713_=_C944 ,C713_=_C945 ,\nC713_=_C946 ,C722_=_C726 ,C722_=_C982 ,C722_=_C1007 ,C722_=_C1709 ,C722_=_C1968 ,\nC722_=_C2141 ,C722_=_C2219 ,C722_=_C2384 ,C722_=_C2436 ,C722_=_C2457 ,C722_=_C2458 ,\nC722_=_C2460 ,C722_=_C2462 ,C722_=_C2463 ,C722_=_C2464 ,C722_=_C2465 ,C722_=_C2466 ,\nC722_=_C2468 ,C726_=_C1049 ,C726_=_C1712 ,C726_=_C1972 ,C726_=_C2388 ,C726_=_C2472 ,\nC726_=_C2505 ,C726_=_C2784 ,C726_=_C2785 ,C726_=_C2787 ,C726_=_C2789 ,C726_=_C2790 ,\nC726_=_C2791 ,C726_=_C2793 ,C726_=_C2794 ,C726_=_C2795 ,C726_=_C2796 ,C766_=_C776 ,\nC766_=_C978 ,C766_=_C1241 ,C766_=_C1451 ,C766_=_C1452 ,C766_=_C1453 ,C766_=_C1455 ,\nC766_=_C1458 ,C766_=_C1460 ,C766_=_C1462 ,C766_=_C1463 ,C766_=_C1464 ,C766_=_C1466 ,\nC766_=_C1467 ,C766_=_C1470 ,C766_=_C1471 ,C776_=_C1251 ,C776_=_C1480 ,C776_=_C1501 ,\nC776_=_C1524 ,C776_=_C1666 ,C776_=_C1791 ,C776_=_C1931 ,C776_=_C1949 ,C776_=_C2042 ,\nC776_=_C2506 ,C776_=_C2871 ,C776_=_C2872 ,C776_=_C2873 ,C776_=_C2874 ,C776_=_C2875 ,\nC776_=_C2878 ,C776_=_C2879 ,C776_=_C2880 ,C776_=_C2881 ,C776_=_C2882 ,C792_=_C844 ,\nC792_=_C845 ,C792_=_C847 ,C792_=_C848 ,C792_=_C851 ,C792_=_C852 ,C792_=_C853 ,\nC792_=_C854 ,C792_=_C856 ,C792_=_C857 ,C792_=_C858 ,C792_=_C859 ,C792_=_C860 ,\nC792_=_C862 ,C792_=_C863 ,C792_=_C864 ,C792_=_C865 ,C792_=_C866 ,C792_=_C867 ,\nC792_=_C868 ,C792_=_C869 ,C818_=_C824 ,C818_=_C828 ,C818_=_C840 ,C818_=_C949 ,\nC818_=_C1123 ,C818_=_C1240 ,C818_=_C1356 ,C818_=_C1358 ,C818_=_C1359 ,C818_=_C1360 ,\nC818_=_C1361 ,C818_=_C1364 ,C818_=_C1365 ,C818_=_C1366 ,C818_=_C1367 ,C818_=_C1369 ,\nC818_=_C1371 ,C818_=_C1372 ,C818_=_C1373 ,C818_=_C1374 ,C818_=_C1375 ,C818_=_C1376 ,\nC824_=_C828 ,C824_=_C840 ,C824_=_C1476 ,C824_=_C1679 ,C824_=_C2119 ,C824_=_C2120 ,\nC824_=_C2121 ,C824_=_C2122 ,C824_=_C2130 ,C824_=_C2132 ,C824_=_C2133 ,C824_=_C2134 ,\nC824_=_C2136 ,C824_=_C2138 ,C824_=_C2139 ,C828_=_C840 ,C828_=_C1482 ,C828_=_C1975 ,\nC828_=_C2322 ,C828_=_C2862 ,C828_=_C2913 ,C828_=_C2924 ,C828_=_C2937 ,C828_=_C2938 ,\nC828_=_C2939 ,C828_=_C2940 ,C828_=_C2941 ,C828_=_C2943 ,C840_=_C996 ,C840_=_C1016 ,\nC840_=_C1492 ,C840_=_C2232 ,C840_=_C2332 ,C840_=_C3585 ,C840_=_C3641 ,C840_=_C3789 ,\nC840_=_C3971 ,C840_=_C4022 ,C840_=_C4049 ,C840_=_C4050 ,C844_=_C845 ,C844_=_C847 ,\nC844_=_C848 ,C844_=_C851 ,C844_=_C852 ,C844_=_C853 ,C844_=_C854 ,C844_=_C856 ,\nC844_=_C857 ,C844_=_C858 ,C844_=_C859 ,C844_=_C860 ,C844_=_C862 ,C844_=_C863 ,\nC844_=_C864 ,C844_=_C865 ,C844_=_C866 ,C844_=_C867 ,C844_=_C868 ,C844_=_C869 ,\nC844_=_C1197 ,C844_=_C1202 ,C844_=_C1208 ,C845_=_C847 ,C845_=_C848 ,C845_=_C851 ,\nC845_=_C852 ,C845_=_C853 ,C845_=_C854 ,C845_=_C856 ,C845_=_C857 ,C845_=_C858 ,\nC845_=_C859 ,C845_=_C860 ,C845_=_C862 ,C845_=_C863 ,C845_=_C864 ,C845_=_C865 ,\nC845_=_C866 ,C845_=_C867 ,C845_=_C868 ,C845_=_C869 ,C847_=_C848 ,C847_=_C851 ,\nC847_=_C852 ,C847_=_C853 ,C847_=_C854 ,C847_=_C856 ,C847_=_C857 ,C847_=_C858 ,\nC847_=_C859 ,C847_=_C860 ,C847_=_C862 ,C847_=_C863 ,C847_=_C864 ,C847_=_C865 ,\nC847_=_C866 ,C847_=_C867 ,C847_=_C868 ,C847_=_C869 ,C847_=_C1333 ,C847_=_C1663 ,\nC847_=_C1666 ,C847_=_C1668 ,C847_=_C1675 ,C848_=_C851 ,C848_=_C852 ,C848_=_C853 ,\nC848_=_C854 ,C848_=_C856 ,C848_=_C857 ,C848_=_C858 ,C848_=_C859 ,C848_=_C860 ,\nC848_=_C862 ,C848_=_C863 ,C848_=_C864 ,C848_=_C865 ,C848_=_C866 ,C848_=_C867 ,\nC848_=_C868 ,C848_=_C869 ,C848_=_C1335 ,C848_=_C2061 ,C851_=_C852 ,C851_=_C853 ,\nC851_=_C854 ,C851_=_C856 ,C851_=_C857 ,C851_=_C858 ,C851_=_C859 ,C851_=_C860 ,\nC851_=_C862 ,C851_=_C863 ,C851_=_C864 ,C851_=_C865 ,C851_=_C866 ,C851_=_C867 ,\nC851_=_C868 ,C851_=_C869 ,C851_=_C1341 ,C851_=_C2690 ,C852_=_C853 ,C852_=_C854 ,\nC852_=_C856 ,C852_=_C857 ,C852_=_C858 ,C852_=_C859 ,C852_=_C860 ,C852_=_C862 ,\nC852_=_C863 ,C852_=_C864 ,C852_=_C865 ,C852_=_C866 ,C852_=_C867 ,C852_=_C868 ,\nC852_=_C869 ,C852_=_C1343 ,C852_=_C2693 ,C852_=_C2862 ,C853_=_C854 ,C853_=_C856 ,\nC853_=_C857 ,C853_=_C858 ,C853_=_C859 ,C853_=_C860 ,C853_=_C862 ,C853_=_C863 ,\nC853_=_C864 ,C853_=_C865 ,C853_=_C866 ,C853_=_C867 ,C853_=_C868 ,C853_=_C869 ,\nC853_=_C2899 ,C854_=_C856 ,C854_=_C857 ,C854_=_C858 ,C854_=_C859 ,C854_=_C860 ,\nC854_=_C862 ,C854_=_C863 ,C854_=_C864 ,C854_=_C865 ,C854_=_C866 ,C854_=_C867 ,\nC854_=_C868 ,C854_=_C869 ,C854_=_C2420 ,C854_=_C2721 ,C854_=_C3039 ,C854_=_C3047 ,\nC856_=_C857 ,C856_=_C858 ,C856_=_C859 ,C856_=_C860 ,C856_=_C862 ,C856_=_C863 ,\nC856_=_C864 ,C856_=_C865 ,C856_=_C866 ,C856_=_C867 ,C856_=_C868 ,C856_=_C869 ,\nC856_=_C3442 ,C857_=_C858 ,C857_=_C859 ,C857_=_C860 ,C857_=_C862 ,C857_=_C863 ,\nC857_=_C864 ,C857_=_C865 ,C857_=_C866 ,C857_=_C867 ,C857_=_C868 ,C857_=_C869 ,\nC858_=_C859 ,C858_=_C860 ,C858_=_C862 ,C858_=_C863 ,C858_=_C864 ,C858_=_C865 ,\nC858_=_C866 ,C858_=_C867 ,C858_=_C868 ,C858_=_C869 ,C858_=_C1349 ,C858_=_C2701 ,\nC858_=_C3377 ,C858_=_C3693 ,C859_=_C860 ,C859_=_C862 ,C859_=_C863 ,C859_=_C864 ,\nC859_=_C865 ,C859_=_C866 ,C859_=_C867 ,C859_=_C868 ,C859_=_C869 ,C859_=_C1350 ,\nC859_=_C2702 ,C860_=_C862 ,C860_=_C863 ,C860_=_C864 ,C860_=_C865 ,C860_=_C866 ,\nC860_=_C867 ,C860_=_C868 ,C860_=_C869 ,C860_=_C2426 ,C860_=_C3118 ,C860_=_C3795 ,\nC862_=_C863 ,C862_=_C864 ,C862_=_C865 ,C862_=_C866 ,C862_=_C867 ,C862_=_C868 ,\nC862_=_C869 ,C862_=_C2428 ,C862_=_C3445 ,C862_=_C3927 ,C863_=_C864 ,C863_=_C865 ,\nC863_=_C866 ,C863_=_C867 ,C863_=_C868 ,C863_=_C869 ,C863_=_C2791 ,C864_=_C865 ,\nC864_=_C866 ,C864_=_C867 ,C864_=_C868 ,C864_=_C869 ,C865_=_C866 ,C865_=_C867 ,\nC865_=_C868 ,C865_=_C869 ,C865_=_C1470 ,C865_=_C2431 ,C865_=_C3121 ,C865_=_C3892 ,\nC866_=_C867 ,C866_=_C868 ,C866_=_C869 ,C866_=_C1352 ,C866_=_C2706 ,C867_=_C868 ,\nC867_=_C869 ,C867_=_C1608 ,C867_=_C2433 ,C867_=_C2707 ,C867_=_C2735 ,C867_=_C3271 ,\nC867_=_C3967 ,C867_=_C4049 ,C867_=_C4061 ,C868_=_C869 ,C868_=_C1353 ,C868_=_C2708 ,\nC869_=_C2434 ,C869_=_C3123 ,C869_=_C3895 ,C871_=_C872 ,C871_=_C873 ,C871_=_C874 ,\nC871_=_C875 ,C871_=_C880 ,C871_=_C881 ,C871_=_C883 ,C871_=_C884 ,C871_=_C885 ,\nC871_=_C887 ,C871_=_C888 ,C871_=_C890 ,C871_=_C891 ,C871_=_C892 ,C871_=_C893 ,\nC871_=_C894 ,C871_=_C895 ,C871_=_C1382 ,C871_=_C1393 ,C871_=_C1402 ,C872_=_C873 ,\nC872_=_C874 ,C872_=_C875 ,C872_=_C880 ,C872_=_C881 ,C872_=_C883 ,C872_=_C884 ,\nC872_=_C885 ,C872_=_C887 ,C872_=_C888 ,C872_=_C890 ,C872_=_C891 ,C872_=_C892 ,\nC872_=_C893 ,C872_=_C894 ,C872_=_C895 ,C872_=_C1356 ,C872_=_C1451 ,C872_=_C1523 ,\nC872_=_C1524 ,C872_=_C1525 ,C872_=_C1530 ,C872_=_C1534 ,C873_=_C874 ,C873_=_C875 ,\nC873_=_C880 ,C873_=_C881 ,C873_=_C883 ,C873_=_C884 ,C873_=_C885 ,C873_=_C887 ,\nC873_=_C888 ,C873_=_C890 ,C873_=_C891 ,C873_=_C892 ,C873_=_C893 ,C873_=_C894 ,\nC873_=_C895 ,C873_=_C1791 ,C873_=_C1792 ,C874_=_C875 ,C874_=_C880 ,C874_=_C881 ,\nC874_=_C883 ,C874_=_C884 ,C874_=_C885 ,C874_=_C887 ,C874_=_C888 ,C874_=_C890 ,\nC874_=_C891 ,C874_=_C892 ,C874_=_C893 ,C874_=_C894 ,C874_=_C895 ,C874_=_C1850 ,\nC875_=_C880 ,C875_=_C881 ,C875_=_C883 ,C875_=_C884 ,C875_=_C885 ,C875_=_C887 ,\nC875_=_C888 ,C875_=_C890 ,C875_=_C891 ,C875_=_C892 ,C875_=_C893 ,C875_=_C894 ,\nC875_=_C895 ,C875_=_C1334 ,C875_=_C1358 ,C875_=_C1910 ,C875_=_C1923 ,C880_=_C881 ,\nC880_=_C883 ,C880_=_C884 ,C880_=_C885 ,C880_=_C887 ,C880_=_C888 ,C880_=_C890 ,\nC880_=_C891 ,C880_=_C892 ,C880_=_C893 ,C880_=_C894 ,C880_=_C895 ,C880_=_C2944 ,\nC880_=_C3037 ,C881_=_C883 ,C881_=_C884 ,C881_=_C885 ,C881_=_C887 ,C881_=_C888 ,\nC881_=_C890 ,C881_=_C891 ,C881_=_C892 ,C881_=_C893 ,C881_=_C894 ,C881_=_C895 ,\nC881_=_C3195 ,C883_=_C884 ,C883_=_C885 ,C883_=_C887 ,C883_=_C888 ,C883_=_C890 ,\nC883_=_C891 ,C883_=_C892 ,C883_=_C893 ,C883_=_C894 ,C883_=_C895 ,C883_=_C3336 ,\nC884_=_C885 ,C884_=_C887 ,C884_=_C888 ,C884_=_C890 ,C884_=_C891 ,C884_=_C892 ,\nC884_=_C893 ,C884_=_C894 ,C884_=_C895 ,C884_=_C3364 ,C885_=_C887 ,C885_=_C888 ,\nC885_=_C890 ,C885_=_C891 ,C885_=_C892 ,C885_=_C893 ,C885_=_C894 ,C885_=_C895 ,\nC885_=_C3441 ,C887_=_C888 ,C887_=_C890 ,C887_=_C891 ,C887_=_C892 ,C887_=_C893 ,\nC887_=_C894 ,C887_=_C895 ,C887_=_C3739 ,C888_=_C890 ,C888_=_C891 ,C888_=_C892 ,\nC888_=_C893 ,C888_=_C894 ,C888_=_C895 ,C888_=_C2947 ,C890_=_C891 ,C890_=_C892 ,\nC890_=_C893 ,C890_=_C894 ,C890_=_C895 ,C890_=_C4032 ,C891_=_C892 ,C891_=_C893 ,\nC891_=_C894 ,C891_=_C895 ,C891_=_C2736 ,C891_=_C4065 ,C892_=_C893 ,C892_=_C894 ,\nC892_=_C895 ,C892_=_C2952 ,C892_=_C3381 ,C893_=_C894 ,C893_=_C895 ,C893_=_C4097 ,\nC894_=_C895 ,C894_=_C2954 ,C894_=_C3771 ,C895_=_C1330 ,C895_=_C2139 ,C895_=_C2794 ,\nC895_=_C2859 ,C895_=_C3273 ,C895_=_C3447 ,C895_=_C3969 ,C925_=_C926 ,C925_=_C928 ,\nC925_=_C929 ,C925_=_C930 ,C925_=_C931 ,C925_=_C932 ,C925_=_C933 ,C925_=_C935 ,\nC925_=_C936 ,C925_=_C938 ,C925_=_C940 ,C925_=_C941 ,C925_=_C942 ,C925_=_C943 ,\nC925_=_C944 ,C925_=_C945 ,C925_=_C946 ,C925_=_C976 ,C925_=_C977 ,C925_=_C978 ,\nC925_=_C982 ,C925_=_C986 ,C925_=_C996 ,C925_=_C999 ,C926_=_C928 ,C926_=_C929 ,\nC926_=_C930 ,C926_=_C931 ,C926_=_C932 ,C926_=_C933 ,C926_=_C935 ,C926_=_C936 ,\nC926_=_C938 ,C926_=_C940 ,C926_=_C941 ,C926_=_C942 ,C926_=_C943 ,C926_=_C944 ,\nC926_=_C945 ,C926_=_C946 ,C926_=_C1001 ,C926_=_C1007 ,C926_=_C1008 ,C926_=_C1016 ,\nC926_=_C1019 ,C928_=_C929 ,C928_=_C930 ,C928_=_C931 ,C928_=_C932 ,C928_=_C933 ,\nC928_=_C935 ,C928_=_C936 ,C928_=_C938 ,C928_=_C940 ,C928_=_C941 ,C928_=_C942 ,\nC928_=_C943 ,C928_=_C944 ,C928_=_C945 ,C928_=_C946 ,C928_=_C1501 ,C929_=_C930 ,\nC929_=_C931 ,C929_=_C932 ,C929_=_C933 ,C929_=_C935 ,C929_=_C936 ,C929_=_C938 ,\nC929_=_C940 ,C929_=_C941 ,C929_=_C942 ,C929_=_C943 ,C929_=_C944 ,C929_=_C945 ,\nC929_=_C946 ,C929_=_C1709 ,C929_=_C1712 ,C930_=_C931 ,C930_=_C932 ,C930_=_C933 ,\nC930_=_C935 ,C930_=_C936 ,C930_=_C938 ,C930_=_C940 ,C930_=_C941 ,C930_=_C942 ,\nC930_=_C943 ,C930_=_C944 ,C930_=_C945 ,C930_=_C946 ,C930_=_C1310 ,C930_=_C1452 ,\nC930_=_C1968</w:t>
      </w:r>
    </w:p>
    <w:p>
      <w:pPr>
        <w:pStyle w:val="PreformattedText"/>
        <w:bidi w:val="0"/>
        <w:spacing w:before="0" w:after="0"/>
        <w:jc w:val="left"/>
        <w:rPr/>
      </w:pPr>
      <w:r>
        <w:rPr/>
        <w:t xml:space="preserve"> </w:t>
      </w:r>
      <w:r>
        <w:rPr/>
        <w:t>,C930_=_C1971 ,C930_=_C1972 ,C930_=_C1973 ,C930_=_C1975 ,C930_=_C1977 ,\nC930_=_C1978 ,C931_=_C932 ,C931_=_C933 ,C931_=_C935 ,C931_=_C936 ,C931_=_C938 ,\nC931_=_C940 ,C931_=_C941 ,C931_=_C942 ,C931_=_C943 ,C931_=_C944 ,C931_=_C945 ,\nC931_=_C946 ,C931_=_C1587 ,C931_=_C2141 ,C932_=_C933 ,C932_=_C935 ,C932_=_C936 ,\nC932_=_C938 ,C932_=_C940 ,C932_=_C941 ,C932_=_C942 ,C932_=_C943 ,C932_=_C944 ,\nC932_=_C945 ,C932_=_C946 ,C932_=_C1336 ,C932_=_C2219 ,C932_=_C2221 ,C932_=_C2224 ,\nC932_=_C2232 ,C932_=_C2234 ,C933_=_C935 ,C933_=_C936 ,C933_=_C938 ,C933_=_C940 ,\nC933_=_C941 ,C933_=_C942 ,C933_=_C943 ,C933_=_C944 ,C933_=_C945 ,C933_=_C946 ,\nC933_=_C2384 ,C933_=_C2388 ,C935_=_C936 ,C935_=_C938 ,C935_=_C940 ,C935_=_C941 ,\nC935_=_C942 ,C935_=_C943 ,C935_=_C944 ,C935_=_C945 ,C935_=_C946 ,C935_=_C2457 ,\nC935_=_C2505 ,C935_=_C2506 ,C935_=_C2510 ,C936_=_C938 ,C936_=_C940 ,C936_=_C941 ,\nC936_=_C942 ,C936_=_C943 ,C936_=_C944 ,C936_=_C945 ,C936_=_C946 ,C936_=_C2416 ,\nC936_=_C2524 ,C938_=_C940 ,C938_=_C941 ,C938_=_C942 ,C938_=_C943 ,C938_=_C944 ,\nC938_=_C945 ,C938_=_C946 ,C938_=_C1318 ,C938_=_C1458 ,C938_=_C2460 ,C938_=_C2694 ,\nC938_=_C2784 ,C938_=_C2849 ,C938_=_C2924 ,C938_=_C2925 ,C938_=_C2928 ,C940_=_C941 ,\nC940_=_C942 ,C940_=_C943 ,C940_=_C944 ,C940_=_C945 ,C940_=_C946 ,C940_=_C1345 ,\nC940_=_C1463 ,C940_=_C3233 ,C941_=_C942 ,C941_=_C943 ,C941_=_C944 ,C941_=_C945 ,\nC941_=_C946 ,C941_=_C2723 ,C942_=_C943 ,C942_=_C944 ,C942_=_C945 ,C942_=_C946 ,\nC943_=_C944 ,C943_=_C945 ,C943_=_C946 ,C943_=_C3116 ,C944_=_C945 ,C944_=_C946 ,\nC944_=_C2463 ,C944_=_C2728 ,C944_=_C2790 ,C945_=_C946 ,C949_=_C1123 ,C949_=_C1240 ,\nC949_=_C1356 ,C949_=_C1358 ,C949_=_C1359 ,C949_=_C1360 ,C949_=_C1361 ,C949_=_C1364 ,\nC949_=_C1365 ,C949_=_C1366 ,C949_=_C1367 ,C949_=_C1369 ,C949_=_C1371 ,C949_=_C1372 ,\nC949_=_C1373 ,C949_=_C1374 ,C949_=_C1375 ,C949_=_C1376 ,C976_=_C977 ,C976_=_C978 ,\nC976_=_C982 ,C976_=_C986 ,C976_=_C996 ,C976_=_C999 ,C976_=_C1310 ,C976_=_C1311 ,\nC976_=_C1312 ,C976_=_C1314 ,C976_=_C1318 ,C976_=_C1324 ,C976_=_C1325 ,C976_=_C1326 ,\nC976_=_C1327 ,C976_=_C1329 ,C976_=_C1330 ,C976_=_C1331 ,C977_=_C978 ,C977_=_C982 ,\nC977_=_C986 ,C977_=_C996 ,C977_=_C999 ,C977_=_C1001 ,C977_=_C1332 ,C977_=_C1333 ,\nC977_=_C1334 ,C977_=_C1335 ,C977_=_C1336 ,C977_=_C1338 ,C977_=_C1339 ,C977_=_C1341 ,\nC977_=_C1342 ,C977_=_C1343 ,C977_=_C1345 ,C977_=_C1346 ,C977_=_C1347 ,C977_=_C1348 ,\nC977_=_C1349 ,C977_=_C1350 ,C977_=_C1352 ,C977_=_C1353 ,C978_=_C982 ,C978_=_C986 ,\nC978_=_C996 ,C978_=_C999 ,C978_=_C1241 ,C978_=_C1451 ,C978_=_C1452 ,C978_=_C1453 ,\nC978_=_C1455 ,C978_=_C1458 ,C978_=_C1460 ,C978_=_C1462 ,C978_=_C1463 ,C978_=_C1464 ,\nC978_=_C1466 ,C978_=_C1467 ,C978_=_C1470 ,C978_=_C1471 ,C982_=_C986 ,C982_=_C996 ,\nC982_=_C999 ,C982_=_C1007 ,C982_=_C1709 ,C982_=_C1968 ,C982_=_C2141 ,C982_=_C2219 ,\nC982_=_C2384 ,C982_=_C2436 ,C982_=_C2457 ,C982_=_C2458 ,C982_=_C2460 ,C982_=_C2462 ,\nC982_=_C2463 ,C982_=_C2464 ,C982_=_C2465 ,C982_=_C2466 ,C982_=_C2468 ,C986_=_C996 ,\nC986_=_C999 ,C986_=_C1008 ,C986_=_C1382 ,C986_=_C1525 ,C986_=_C1792 ,C986_=_C1850 ,\nC986_=_C1910 ,C986_=_C1932 ,C986_=_C2224 ,C986_=_C2299 ,C986_=_C2944 ,C986_=_C2945 ,\nC986_=_C2946 ,C986_=_C2947 ,C986_=_C2948 ,C986_=_C2951 ,C986_=_C2952 ,C986_=_C2953 ,\nC986_=_C2954 ,C996_=_C999 ,C996_=_C1016 ,C996_=_C1492 ,C996_=_C2232 ,C996_=_C2332 ,\nC996_=_C3585 ,C996_=_C3641 ,C996_=_C3789 ,C996_=_C3971 ,C996_=_C4022 ,C996_=_C4049 ,\nC996_=_C4050 ,C999_=_C1019 ,C999_=_C1402 ,C999_=_C1564 ,C999_=_C1923 ,C999_=_C2234 ,\nC999_=_C2581 ,C999_=_C2620 ,C999_=_C2767 ,C999_=_C3195 ,C999_=_C3233 ,C999_=_C3298 ,\nC999_=_C3336 ,C999_=_C3364 ,C999_=_C3441 ,C999_=_C3508 ,C999_=_C3683 ,C999_=_C3739 ,\nC999_=_C4032 ,C999_=_C4065 ,C999_=_C4097 ,C1001_=_C1007 ,C1001_=_C1008 ,C1001_=_C1016 ,\nC1001_=_C1019 ,C1001_=_C1332 ,C1001_=_C1333 ,C1001_=_C1334 ,C1001_=_C1335 ,C1001_=_C1336 ,\nC1001_=_C1338 ,C1001_=_C1339 ,C1001_=_C1341 ,C1001_=_C1342 ,C1001_=_C1343 ,C1001_=_C1345 ,\nC1001_=_C1346 ,C1001_=_C1347 ,C1001_=_C1348 ,C1001_=_C1349 ,C1001_=_C1350 ,C1001_=_C1352 ,\nC1001_=_C1353 ,C1007_=_C1008 ,C1007_=_C1016 ,C1007_=_C1019 ,C1007_=_C1709 ,C1007_=_C1968 ,\nC1007_=_C2141 ,C1007_=_C2219 ,C1007_=_C2384 ,C1007_=_C2436 ,C1007_=_C2457 ,C1007_=_C2458 ,\nC1007_=_C2460 ,C1007_=_C2462 ,C1007_=_C2463 ,C1007_=_C2464 ,C1007_=_C2465 ,C1007_=_C2466 ,\nC1007_=_C2468 ,C1008_=_C1016 ,C1008_=_C1019 ,C1008_=_C1382 ,C1008_=_C1525 ,C1008_=_C1792 ,\nC1008_=_C1850 ,C1008_=_C1910 ,C1008_=_C1932 ,C1008_=_C2224 ,C1008_=_C2299 ,C1008_=_C2944 ,\nC1008_=_C2945 ,C1008_=_C2946 ,C1008_=_C2947 ,C1008_=_C2948 ,C1008_=_C2951 ,C1008_=_C2952 ,\nC1008_=_C2953 ,C1008_=_C2954 ,C1016_=_C1019 ,C1016_=_C1492 ,C1016_=_C2232 ,C1016_=_C2332 ,\nC1016_=_C3585 ,C1016_=_C3641 ,C1016_=_C3789 ,C1016_=_C3971 ,C1016_=_C4022 ,C1016_=_C4049 ,\nC1016_=_C4050 ,C1019_=_C1402 ,C1019_=_C1564 ,C1019_=_C1923 ,C1019_=_C2234 ,C1019_=_C2581 ,\nC1019_=_C2620 ,C1019_=_C2767 ,C1019_=_C3195 ,C1019_=_C3233 ,C1019_=_C3298 ,C1019_=_C3336 ,\nC1019_=_C3364 ,C1019_=_C3441 ,C1019_=_C3508 ,C1019_=_C3683 ,C1019_=_C3739 ,C1019_=_C4032 ,\nC1019_=_C4065 ,C1019_=_C4097 ,C1048_=_C1049 ,C1048_=_C1683 ,C1048_=_C2183 ,C1048_=_C2221 ,\nC1048_=_C2439 ,C1048_=_C2471 ,C1048_=_C2534 ,C1048_=_C2721 ,C1048_=_C2723 ,C1048_=_C2725 ,\nC1048_=_C2726 ,C1048_=_C2727 ,C1048_=_C2728 ,C1048_=_C2730 ,C1048_=_C2731 ,C1048_=_C2733 ,\nC1048_=_C2735 ,C1048_=_C2736 ,C1049_=_C1712 ,C1049_=_C1972 ,C1049_=_C2388 ,C1049_=_C2472 ,\nC1049_=_C2505 ,C1049_=_C2784 ,C1049_=_C2785 ,C1049_=_C2787 ,C1049_=_C2789 ,C1049_=_C2790 ,\nC1049_=_C2791 ,C1049_=_C2793 ,C1049_=_C2794 ,C1049_=_C2795 ,C1049_=_C2796 ,C1082_=_C1084 ,\nC1082_=_C1093 ,C1082_=_C1573 ,C1082_=_C1668 ,C1082_=_C2044 ,C1082_=_C3264 ,C1082_=_C3265 ,\nC1082_=_C3266 ,C1082_=_C3267 ,C1082_=_C3269 ,C1082_=_C3271 ,C1082_=_C3273 ,C1082_=_C3274 ,\nC1084_=_C1093 ,C1084_=_C1441 ,C1084_=_C1838 ,C1084_=_C2265 ,C1084_=_C2324 ,C1084_=_C2350 ,\nC1084_=_C2510 ,C1084_=_C2524 ,C1084_=_C2658 ,C1084_=_C2742 ,C1084_=_C3365 ,C1084_=_C3414 ,\nC1084_=_C3442 ,C1084_=_C3443 ,C1084_=_C3444 ,C1084_=_C3445 ,C1084_=_C3447 ,C1084_=_C3448 ,\nC1084_=_C3449 ,C1093_=_C1579 ,C1093_=_C1675 ,C1093_=_C2053 ,C1093_=_C3560 ,C1093_=_C3582 ,\nC1093_=_C3705 ,C1093_=_C3952 ,C1093_=_C3965 ,C1093_=_C3967 ,C1093_=_C3969 ,C1093_=_C3970 ,\nC1121_=_C2256 ,C1121_=_C2754 ,C1121_=_C2899 ,C1121_=_C3037 ,C1121_=_C3110 ,C1121_=_C3248 ,\nC1121_=_C3588 ,C1121_=_C3610 ,C1121_=_C3792 ,C1121_=_C3850 ,C1121_=_C3890 ,C1121_=_C3920 ,\nC1121_=_C3927 ,C1121_=_C3937 ,C1121_=_C3946 ,C1121_=_C3982 ,C1121_=_C4026 ,C1121_=_C4061 ,\nC1121_=_C4068 ,C1121_=_C4079 ,C1121_=_C4114 ,C1123_=_C1126 ,C1123_=_C1240 ,C1123_=_C1356 ,\nC1123_=_C1358 ,C1123_=_C1359 ,C1123_=_C1360 ,C1123_=_C1361 ,C1123_=_C1364 ,C1123_=_C1365 ,\nC1123_=_C1366 ,C1123_=_C1367 ,C1123_=_C1369 ,C1123_=_C1371 ,C1123_=_C1372 ,C1123_=_C1373 ,\nC1123_=_C1374 ,C1123_=_C1375 ,C1123_=_C1376 ,C1126_=_C1587 ,C1126_=_C1588 ,C1126_=_C1590 ,\nC1126_=_C1592 ,C1126_=_C1595 ,C1126_=_C1597 ,C1126_=_C1598 ,C1126_=_C1599 ,C1126_=_C1600 ,\nC1126_=_C1601 ,C1126_=_C1602 ,C1126_=_C1603 ,C1126_=_C1605 ,C1126_=_C1606 ,C1126_=_C1608 ,\nC1126_=_C1609 ,C1126_=_C1611 ,C1126_=_C1612 ,C1197_=_C1202 ,C1197_=_C1208 ,C1197_=_C1432 ,\nC1197_=_C1831 ,C1197_=_C2259 ,C1197_=_C2341 ,C1197_=_C2416 ,C1197_=_C2419 ,C1197_=_C2420 ,\nC1197_=_C2423 ,C1197_=_C2425 ,C1197_=_C2426 ,C1197_=_C2428 ,C1197_=_C2430 ,C1197_=_C2431 ,\nC1197_=_C2433 ,C1197_=_C2434 ,C1202_=_C1208 ,C1202_=_C1812 ,C1202_=_C1977 ,C1202_=_C2441 ,\nC1202_=_C2925 ,C1202_=_C3039 ,C1202_=_C3071 ,C1202_=_C3113 ,C1202_=_C3115 ,C1202_=_C3116 ,\nC1202_=_C3117 ,C1202_=_C3118 ,C1202_=_C3120 ,C1202_=_C3121 ,C1202_=_C3122 ,C1202_=_C3123 ,\nC1202_=_C3124 ,C1208_=_C1258 ,C1208_=_C1393 ,C1208_=_C1534 ,C1208_=_C1940 ,C1208_=_C2314 ,\nC1208_=_C3047 ,C1208_=_C3650 ,C1208_=_C3720 ,C1208_=_C3795 ,C1208_=_C3858 ,C1208_=_C3892 ,\nC1208_=_C3893 ,C1208_=_C3894 ,C1208_=_C3895 ,C1208_=_C3896 ,C1240_=_C1241 ,C1240_=_C1250 ,\nC1240_=_C1251 ,C1240_=_C1257 ,C1240_=_C1258 ,C1240_=_C1356 ,C1240_=_C1358 ,C1240_=_C1359 ,\nC1240_=_C1360 ,C1240_=_C1361 ,C1240_=_C1364 ,C1240_=_C1365 ,C1240_=_C1366 ,C1240_=_C1367 ,\nC1240_=_C1369 ,C1240_=_C1371 ,C1240_=_C1372 ,C1240_=_C1373 ,C1240_=_C1374 ,C1240_=_C1375 ,\nC1240_=_C1376 ,C1241_=_C1250 ,C1241_=_C1251 ,C1241_=_C1257 ,C1241_=_C1258 ,C1241_=_C1451 ,\nC1241_=_C1452 ,C1241_=_C1453 ,C1241_=_C1455 ,C1241_=_C1458 ,C1241_=_C1460 ,C1241_=_C1462 ,\nC1241_=_C1463 ,C1241_=_C1464 ,C1241_=_C1466 ,C1241_=_C1467 ,C1241_=_C1470 ,C1241_=_C1471 ,\nC1250_=_C1251 ,C1250_=_C1257 ,C1250_=_C1258 ,C1250_=_C1523 ,C1250_=_C1973 ,C1250_=_C2849 ,\nC1250_=_C2855 ,C1250_=_C2859 ,C1250_=_C2860 ,C1251_=_C1257 ,C1251_=_C1258 ,C1251_=_C1480 ,\nC1251_=_C1501 ,C1251_=_C1524 ,C1251_=_C1666 ,C1251_=_C1791 ,C1251_=_C1931 ,C1251_=_C1949 ,\nC1251_=_C2042 ,C1251_=_C2506 ,C1251_=_C2871 ,C1251_=_C2872 ,C1251_=_C2873 ,C1251_=_C2874 ,\nC1251_=_C2875 ,C1251_=_C2878 ,C1251_=_C2879 ,C1251_=_C2880 ,C1251_=_C2881 ,C1251_=_C2882 ,\nC1257_=_C1258 ,C1257_=_C1530 ,C1257_=_C1643 ,C1257_=_C1693 ,C1257_=_C2050 ,C1257_=_C2447 ,\nC1257_=_C2481 ,C1257_=_C2540 ,C1257_=_C3499 ,C1257_=_C3693 ,C1257_=_C3765 ,C1257_=_C3766 ,\nC1257_=_C3767 ,C1257_=_C3769 ,C1257_=_C3770 ,C1257_=_C3771 ,C1257_=_C3772 ,C1257_=_C3773 ,\nC1258_=_C1393 ,C1258_=_C1534 ,C1258_=_C1940 ,C1258_=_C2314 ,C1258_=_C3047 ,C1258_=_C3650 ,\nC1258_=_C3720 ,C1258_=_C3795 ,C1258_=_C3858 ,C1258_=_C3892 ,C1258_=_C3893 ,C1258_=_C3894 ,\nC1258_=_C3895 ,C1258_=_C3896 ,C1310_=_C1311 ,C1310_=_C1312 ,C1310_=_C1314 ,C1310_=_C1318 ,\nC1310_=_C1324 ,C1310_=_C1325 ,C1310_=_C1326 ,C1310_=_C1327 ,C1310_=_C1329 ,C1310_=_C1330 ,\nC1310_=_C1331 ,C1310_=_C1452 ,C1310_=_C1968 ,C1310_=_C1971 ,C1310_=_C1972 ,C1310_=_C1973 ,\nC1310_=_C1975 ,C1310_=_C1977 ,C1310_=_C1978 ,C1311_=_C1312 ,C1311_=_C1314 ,C1311_=_C1318 ,\nC1311_=_C1324 ,C1311_=_C1325 ,C1311_=_C1326 ,C1311_=_C1327 ,C1311_=_C1329 ,C1311_=_C1330 ,\nC1311_=_C1331 ,C1311_=_C1359 ,C1312_=_C1314 ,C1312_=_C1318 ,C1312_=_C1324</w:t>
      </w:r>
    </w:p>
    <w:p>
      <w:pPr>
        <w:pStyle w:val="PreformattedText"/>
        <w:bidi w:val="0"/>
        <w:spacing w:before="0" w:after="0"/>
        <w:jc w:val="left"/>
        <w:rPr/>
      </w:pPr>
      <w:r>
        <w:rPr/>
        <w:t xml:space="preserve"> </w:t>
      </w:r>
      <w:r>
        <w:rPr/>
        <w:t>,C1312_=_C1325 ,\nC1312_=_C1326 ,C1312_=_C1327 ,C1312_=_C1329 ,C1312_=_C1330 ,C1312_=_C1331 ,C1314_=_C1318 ,\nC1314_=_C1324 ,C1314_=_C1325 ,C1314_=_C1326 ,C1314_=_C1327 ,C1314_=_C1329 ,C1314_=_C1330 ,\nC1314_=_C1331 ,C1314_=_C1338 ,C1314_=_C2581 ,C1318_=_C1324 ,C1318_=_C1325 ,C1318_=_C1326 ,\nC1318_=_C1327 ,C1318_=_C1329 ,C1318_=_C1330 ,C1318_=_C1331 ,C1318_=_C1458 ,C1318_=_C2460 ,\nC1318_=_C2694 ,C1318_=_C2784 ,C1318_=_C2849 ,C1318_=_C2924 ,C1318_=_C2925 ,C1318_=_C2928 ,\nC1324_=_C1325 ,C1324_=_C1326 ,C1324_=_C1327 ,C1324_=_C1329 ,C1324_=_C1330 ,C1324_=_C1331 ,\nC1325_=_C1326 ,C1325_=_C1327 ,C1325_=_C1329 ,C1325_=_C1330 ,C1325_=_C1331 ,C1325_=_C1466 ,\nC1325_=_C2699 ,C1325_=_C2855 ,C1325_=_C2937 ,C1325_=_C3115 ,C1325_=_C3375 ,C1326_=_C1327 ,\nC1326_=_C1329 ,C1326_=_C1330 ,C1326_=_C1331 ,C1327_=_C1329 ,C1327_=_C1330 ,C1327_=_C1331 ,\nC1329_=_C1330 ,C1329_=_C1331 ,C1330_=_C1331 ,C1330_=_C2139 ,C1330_=_C2794 ,C1330_=_C2859 ,\nC1330_=_C3273 ,C1330_=_C3447 ,C1330_=_C3969 ,C1331_=_C1611 ,C1331_=_C2468 ,C1331_=_C4114 ,\nC1332_=_C1333 ,C1332_=_C1334 ,C1332_=_C1335 ,C1332_=_C1336 ,C1332_=_C1338 ,C1332_=_C1339 ,\nC1332_=_C1341 ,C1332_=_C1342 ,C1332_=_C1343 ,C1332_=_C1345 ,C1332_=_C1346 ,C1332_=_C1347 ,\nC1332_=_C1348 ,C1332_=_C1349 ,C1332_=_C1350 ,C1332_=_C1352 ,C1332_=_C1353 ,C1332_=_C1564 ,\nC1333_=_C1334 ,C1333_=_C1335 ,C1333_=_C1336 ,C1333_=_C1338 ,C1333_=_C1339 ,C1333_=_C1341 ,\nC1333_=_C1342 ,C1333_=_C1343 ,C1333_=_C1345 ,C1333_=_C1346 ,C1333_=_C1347 ,C1333_=_C1348 ,\nC1333_=_C1349 ,C1333_=_C1350 ,C1333_=_C1352 ,C1333_=_C1353 ,C1333_=_C1663 ,C1333_=_C1666 ,\nC1333_=_C1668 ,C1333_=_C1675 ,C1334_=_C1335 ,C1334_=_C1336 ,C1334_=_C1338 ,C1334_=_C1339 ,\nC1334_=_C1341 ,C1334_=_C1342 ,C1334_=_C1343 ,C1334_=_C1345 ,C1334_=_C1346 ,C1334_=_C1347 ,\nC1334_=_C1348 ,C1334_=_C1349 ,C1334_=_C1350 ,C1334_=_C1352 ,C1334_=_C1353 ,C1334_=_C1358 ,\nC1334_=_C1910 ,C1334_=_C1923 ,C1335_=_C1336 ,C1335_=_C1338 ,C1335_=_C1339 ,C1335_=_C1341 ,\nC1335_=_C1342 ,C1335_=_C1343 ,C1335_=_C1345 ,C1335_=_C1346 ,C1335_=_C1347 ,C1335_=_C1348 ,\nC1335_=_C1349 ,C1335_=_C1350 ,C1335_=_C1352 ,C1335_=_C1353 ,C1335_=_C2061 ,C1336_=_C1338 ,\nC1336_=_C1339 ,C1336_=_C1341 ,C1336_=_C1342 ,C1336_=_C1343 ,C1336_=_C1345 ,C1336_=_C1346 ,\nC1336_=_C1347 ,C1336_=_C1348 ,C1336_=_C1349 ,C1336_=_C1350 ,C1336_=_C1352 ,C1336_=_C1353 ,\nC1336_=_C2219 ,C1336_=_C2221 ,C1336_=_C2224 ,C1336_=_C2232 ,C1336_=_C2234 ,C1338_=_C1339 ,\nC1338_=_C1341 ,C1338_=_C1342 ,C1338_=_C1343 ,C1338_=_C1345 ,C1338_=_C1346 ,C1338_=_C1347 ,\nC1338_=_C1348 ,C1338_=_C1349 ,C1338_=_C1350 ,C1338_=_C1352 ,C1338_=_C1353 ,C1338_=_C2581 ,\nC1339_=_C1341 ,C1339_=_C1342 ,C1339_=_C1343 ,C1339_=_C1345 ,C1339_=_C1346 ,C1339_=_C1347 ,\nC1339_=_C1348 ,C1339_=_C1349 ,C1339_=_C1350 ,C1339_=_C1352 ,C1339_=_C1353 ,C1339_=_C2620 ,\nC1341_=_C1342 ,C1341_=_C1343 ,C1341_=_C1345 ,C1341_=_C1346 ,C1341_=_C1347 ,C1341_=_C1348 ,\nC1341_=_C1349 ,C1341_=_C1350 ,C1341_=_C1352 ,C1341_=_C1353 ,C1341_=_C2690 ,C1342_=_C1343 ,\nC1342_=_C1345 ,C1342_=_C1346 ,C1342_=_C1347 ,C1342_=_C1348 ,C1342_=_C1349 ,C1342_=_C1350 ,\nC1342_=_C1352 ,C1342_=_C1353 ,C1342_=_C2767 ,C1343_=_C1345 ,C1343_=_C1346 ,C1343_=_C1347 ,\nC1343_=_C1348 ,C1343_=_C1349 ,C1343_=_C1350 ,C1343_=_C1352 ,C1343_=_C1353 ,C1343_=_C2693 ,\nC1343_=_C2862 ,C1345_=_C1346 ,C1345_=_C1347 ,C1345_=_C1348 ,C1345_=_C1349 ,C1345_=_C1350 ,\nC1345_=_C1352 ,C1345_=_C1353 ,C1345_=_C1463 ,C1345_=_C3233 ,C1346_=_C1347 ,C1346_=_C1348 ,\nC1346_=_C1349 ,C1346_=_C1350 ,C1346_=_C1352 ,C1346_=_C1353 ,C1346_=_C3298 ,C1347_=_C1348 ,\nC1347_=_C1349 ,C1347_=_C1350 ,C1347_=_C1352 ,C1347_=_C1353 ,C1347_=_C3499 ,C1347_=_C3508 ,\nC1348_=_C1349 ,C1348_=_C1350 ,C1348_=_C1352 ,C1348_=_C1353 ,C1348_=_C1366 ,C1348_=_C1599 ,\nC1348_=_C3683 ,C1349_=_C1350 ,C1349_=_C1352 ,C1349_=_C1353 ,C1349_=_C2701 ,C1349_=_C3377 ,\nC1349_=_C3693 ,C1350_=_C1352 ,C1350_=_C1353 ,C1350_=_C2702 ,C1352_=_C1353 ,C1352_=_C2706 ,\nC1353_=_C2708 ,C1356_=_C1358 ,C1356_=_C1359 ,C1356_=_C1360 ,C1356_=_C1361 ,C1356_=_C1364 ,\nC1356_=_C1365 ,C1356_=_C1366 ,C1356_=_C1367 ,C1356_=_C1369 ,C1356_=_C1371 ,C1356_=_C1372 ,\nC1356_=_C1373 ,C1356_=_C1374 ,C1356_=_C1375 ,C1356_=_C1376 ,C1356_=_C1451 ,C1356_=_C1523 ,\nC1356_=_C1524 ,C1356_=_C1525 ,C1356_=_C1530 ,C1356_=_C1534 ,C1358_=_C1359 ,C1358_=_C1360 ,\nC1358_=_C1361 ,C1358_=_C1364 ,C1358_=_C1365 ,C1358_=_C1366 ,C1358_=_C1367 ,C1358_=_C1369 ,\nC1358_=_C1371 ,C1358_=_C1372 ,C1358_=_C1373 ,C1358_=_C1374 ,C1358_=_C1375 ,C1358_=_C1376 ,\nC1358_=_C1910 ,C1358_=_C1923 ,C1359_=_C1360 ,C1359_=_C1361 ,C1359_=_C1364 ,C1359_=_C1365 ,\nC1359_=_C1366 ,C1359_=_C1367 ,C1359_=_C1369 ,C1359_=_C1371 ,C1359_=_C1372 ,C1359_=_C1373 ,\nC1359_=_C1374 ,C1359_=_C1375 ,C1359_=_C1376 ,C1360_=_C1361 ,C1360_=_C1364 ,C1360_=_C1365 ,\nC1360_=_C1366 ,C1360_=_C1367 ,C1360_=_C1369 ,C1360_=_C1371 ,C1360_=_C1372 ,C1360_=_C1373 ,\nC1360_=_C1374 ,C1360_=_C1375 ,C1360_=_C1376 ,C1360_=_C1588 ,C1361_=_C1364 ,C1361_=_C1365 ,\nC1361_=_C1366 ,C1361_=_C1367 ,C1361_=_C1369 ,C1361_=_C1371 ,C1361_=_C1372 ,C1361_=_C1373 ,\nC1361_=_C1374 ,C1361_=_C1375 ,C1361_=_C1376 ,C1364_=_C1365 ,C1364_=_C1366 ,C1364_=_C1367 ,\nC1364_=_C1369 ,C1364_=_C1371 ,C1364_=_C1372 ,C1364_=_C1373 ,C1364_=_C1374 ,C1364_=_C1375 ,\nC1364_=_C1376 ,C1364_=_C3610 ,C1365_=_C1366 ,C1365_=_C1367 ,C1365_=_C1369 ,C1365_=_C1371 ,\nC1365_=_C1372 ,C1365_=_C1373 ,C1365_=_C1374 ,C1365_=_C1375 ,C1365_=_C1376 ,C1365_=_C1598 ,\nC1365_=_C2130 ,C1365_=_C2939 ,C1365_=_C3641 ,C1366_=_C1367 ,C1366_=_C1369 ,C1366_=_C1371 ,\nC1366_=_C1372 ,C1366_=_C1373 ,C1366_=_C1374 ,C1366_=_C1375 ,C1366_=_C1376 ,C1366_=_C1599 ,\nC1366_=_C3683 ,C1367_=_C1369 ,C1367_=_C1371 ,C1367_=_C1372 ,C1367_=_C1373 ,C1367_=_C1374 ,\nC1367_=_C1375 ,C1367_=_C1376 ,C1367_=_C2875 ,C1369_=_C1371 ,C1369_=_C1372 ,C1369_=_C1373 ,\nC1369_=_C1374 ,C1369_=_C1375 ,C1369_=_C1376 ,C1371_=_C1372 ,C1371_=_C1373 ,C1371_=_C1374 ,\nC1371_=_C1375 ,C1371_=_C1376 ,C1371_=_C1601 ,C1372_=_C1373 ,C1372_=_C1374 ,C1372_=_C1375 ,\nC1372_=_C1376 ,C1372_=_C1603 ,C1372_=_C3267 ,C1372_=_C3952 ,C1373_=_C1374 ,C1373_=_C1375 ,\nC1373_=_C1376 ,C1373_=_C3769 ,C1374_=_C1375 ,C1374_=_C1376 ,C1374_=_C1609 ,C1375_=_C1376 ,\nC1375_=_C1471 ,C1375_=_C2860 ,C1375_=_C2881 ,C1375_=_C3773 ,C1375_=_C3896 ,C1376_=_C1612 ,\nC1376_=_C2796 ,C1376_=_C3448 ,C1382_=_C1393 ,C1382_=_C1402 ,C1382_=_C1525 ,C1382_=_C1792 ,\nC1382_=_C1850 ,C1382_=_C1910 ,C1382_=_C1932 ,C1382_=_C2224 ,C1382_=_C2299 ,C1382_=_C2944 ,\nC1382_=_C2945 ,C1382_=_C2946 ,C1382_=_C2947 ,C1382_=_C2948 ,C1382_=_C2951 ,C1382_=_C2952 ,\nC1382_=_C2953 ,C1382_=_C2954 ,C1393_=_C1402 ,C1393_=_C1534 ,C1393_=_C1940 ,C1393_=_C2314 ,\nC1393_=_C3047 ,C1393_=_C3650 ,C1393_=_C3720 ,C1393_=_C3795 ,C1393_=_C3858 ,C1393_=_C3892 ,\nC1393_=_C3893 ,C1393_=_C3894 ,C1393_=_C3895 ,C1393_=_C3896 ,C1402_=_C1564 ,C1402_=_C1923 ,\nC1402_=_C2234 ,C1402_=_C2581 ,C1402_=_C2620 ,C1402_=_C2767 ,C1402_=_C3195 ,C1402_=_C3233 ,\nC1402_=_C3298 ,C1402_=_C3336 ,C1402_=_C3364 ,C1402_=_C3441 ,C1402_=_C3508 ,C1402_=_C3683 ,\nC1402_=_C3739 ,C1402_=_C4032 ,C1402_=_C4065 ,C1402_=_C4097 ,C1432_=_C1441 ,C1432_=_C1831 ,\nC1432_=_C2259 ,C1432_=_C2341 ,C1432_=_C2416 ,C1432_=_C2419 ,C1432_=_C2420 ,C1432_=_C2423 ,\nC1432_=_C2425 ,C1432_=_C2426 ,C1432_=_C2428 ,C1432_=_C2430 ,C1432_=_C2431 ,C1432_=_C2433 ,\nC1432_=_C2434 ,C1441_=_C1838 ,C1441_=_C2265 ,C1441_=_C2324 ,C1441_=_C2350 ,C1441_=_C2510 ,\nC1441_=_C2524 ,C1441_=_C2658 ,C1441_=_C2742 ,C1441_=_C3365 ,C1441_=_C3414 ,C1441_=_C3442 ,\nC1441_=_C3443 ,C1441_=_C3444 ,C1441_=_C3445 ,C1441_=_C3447 ,C1441_=_C3448 ,C1441_=_C3449 ,\nC1451_=_C1452 ,C1451_=_C1453 ,C1451_=_C1455 ,C1451_=_C1458 ,C1451_=_C1460 ,C1451_=_C1462 ,\nC1451_=_C1463 ,C1451_=_C1464 ,C1451_=_C1466 ,C1451_=_C1467 ,C1451_=_C1470 ,C1451_=_C1471 ,\nC1451_=_C1523 ,C1451_=_C1524 ,C1451_=_C1525 ,C1451_=_C1530 ,C1451_=_C1534 ,C1452_=_C1453 ,\nC1452_=_C1455 ,C1452_=_C1458 ,C1452_=_C1460 ,C1452_=_C1462 ,C1452_=_C1463 ,C1452_=_C1464 ,\nC1452_=_C1466 ,C1452_=_C1467 ,C1452_=_C1470 ,C1452_=_C1471 ,C1452_=_C1968 ,C1452_=_C1971 ,\nC1452_=_C1972 ,C1452_=_C1973 ,C1452_=_C1975 ,C1452_=_C1977 ,C1452_=_C1978 ,C1453_=_C1455 ,\nC1453_=_C1458 ,C1453_=_C1460 ,C1453_=_C1462 ,C1453_=_C1463 ,C1453_=_C1464 ,C1453_=_C1466 ,\nC1453_=_C1467 ,C1453_=_C1470 ,C1453_=_C1471 ,C1453_=_C2658 ,C1455_=_C1458 ,C1455_=_C1460 ,\nC1455_=_C1462 ,C1455_=_C1463 ,C1455_=_C1464 ,C1455_=_C1466 ,C1455_=_C1467 ,C1455_=_C1470 ,\nC1455_=_C1471 ,C1458_=_C1460 ,C1458_=_C1462 ,C1458_=_C1463 ,C1458_=_C1464 ,C1458_=_C1466 ,\nC1458_=_C1467 ,C1458_=_C1470 ,C1458_=_C1471 ,C1458_=_C2460 ,C1458_=_C2694 ,C1458_=_C2784 ,\nC1458_=_C2849 ,C1458_=_C2924 ,C1458_=_C2925 ,C1458_=_C2928 ,C1460_=_C1462 ,C1460_=_C1463 ,\nC1460_=_C1464 ,C1460_=_C1466 ,C1460_=_C1467 ,C1460_=_C1470 ,C1460_=_C1471 ,C1462_=_C1463 ,\nC1462_=_C1464 ,C1462_=_C1466 ,C1462_=_C1467 ,C1462_=_C1470 ,C1462_=_C1471 ,C1463_=_C1464 ,\nC1463_=_C1466 ,C1463_=_C1467 ,C1463_=_C1470 ,C1463_=_C1471 ,C1463_=_C3233 ,C1464_=_C1466 ,\nC1464_=_C1467 ,C1464_=_C1470 ,C1464_=_C1471 ,C1464_=_C2787 ,C1466_=_C1467 ,C1466_=_C1470 ,\nC1466_=_C1471 ,C1466_=_C2699 ,C1466_=_C2855 ,C1466_=_C2937 ,C1466_=_C3115 ,C1466_=_C3375 ,\nC1467_=_C1470 ,C1467_=_C1471 ,C1470_=_C1471 ,C1470_=_C2431 ,C1470_=_C3121 ,C1470_=_C3892 ,\nC1471_=_C2860 ,C1471_=_C2881 ,C1471_=_C3773 ,C1471_=_C3896 ,C1476_=_C1480 ,C1476_=_C1482 ,\nC1476_=_C1492 ,C1476_=_C1679 ,C1476_=_C2119 ,C1476_=_C2120 ,C1476_=_C2121 ,C1476_=_C2122 ,\nC1476_=_C2130 ,C1476_=_C2132 ,C1476_=_C2133 ,C1476_=_C2134 ,C1476_=_C2136 ,C1476_=_C2138 ,\nC1476_=_C2139 ,C1480_=_C1482 ,C1480_=_C1492 ,C1480_=_C1501 ,C1480_=_C1524 ,C1480_=_C1666 ,\nC1480_=_C1791 ,C1480_=_C1931 ,C1480_=_C1949 ,C1480_=_C2042 ,C1480_=_C2506 ,C1480_=_C2871 ,\nC1480_=_C2872 ,C1480_=_C2873 ,C1480_=_C2874 ,C1480_=_C2875 ,C1480_=_C2878 ,C1480_=_C2879 ,\nC1480_=_C2880 ,C1480_=_C2881 ,C1480_=_C2882 ,C1482_=_C1492 ,C1482_=_C1975 ,C1482_=_C2322 ,\nC1482_=_C2862 ,C1482_=_C2913 ,C1482_=_C2924 ,C1482_=_C2937 ,C1482_=_C2938 ,C1482_=_C2939 ,\nC1482_=_C2940 ,C1482_=_C2941 ,C1482_=_C2943</w:t>
      </w:r>
    </w:p>
    <w:p>
      <w:pPr>
        <w:pStyle w:val="PreformattedText"/>
        <w:bidi w:val="0"/>
        <w:spacing w:before="0" w:after="0"/>
        <w:jc w:val="left"/>
        <w:rPr/>
      </w:pPr>
      <w:r>
        <w:rPr/>
        <w:t xml:space="preserve"> </w:t>
      </w:r>
      <w:r>
        <w:rPr/>
        <w:t>,C1492_=_C2232 ,C1492_=_C2332 ,C1492_=_C3585 ,\nC1492_=_C3641 ,C1492_=_C3789 ,C1492_=_C3971 ,C1492_=_C4022 ,C1492_=_C4049 ,C1492_=_C4050 ,\nC1501_=_C1524 ,C1501_=_C1666 ,C1501_=_C1791 ,C1501_=_C1931 ,C1501_=_C1949 ,C1501_=_C2042 ,\nC1501_=_C2506 ,C1501_=_C2871 ,C1501_=_C2872 ,C1501_=_C2873 ,C1501_=_C2874 ,C1501_=_C2875 ,\nC1501_=_C2878 ,C1501_=_C2879 ,C1501_=_C2880 ,C1501_=_C2881 ,C1501_=_C2882 ,C1523_=_C1524 ,\nC1523_=_C1525 ,C1523_=_C1530 ,C1523_=_C1534 ,C1523_=_C1973 ,C1523_=_C2849 ,C1523_=_C2855 ,\nC1523_=_C2859 ,C1523_=_C2860 ,C1524_=_C1525 ,C1524_=_C1530 ,C1524_=_C1534 ,C1524_=_C1666 ,\nC1524_=_C1791 ,C1524_=_C1931 ,C1524_=_C1949 ,C1524_=_C2042 ,C1524_=_C2506 ,C1524_=_C2871 ,\nC1524_=_C2872 ,C1524_=_C2873 ,C1524_=_C2874 ,C1524_=_C2875 ,C1524_=_C2878 ,C1524_=_C2879 ,\nC1524_=_C2880 ,C1524_=_C2881 ,C1524_=_C2882 ,C1525_=_C1530 ,C1525_=_C1534 ,C1525_=_C1792 ,\nC1525_=_C1850 ,C1525_=_C1910 ,C1525_=_C1932 ,C1525_=_C2224 ,C1525_=_C2299 ,C1525_=_C2944 ,\nC1525_=_C2945 ,C1525_=_C2946 ,C1525_=_C2947 ,C1525_=_C2948 ,C1525_=_C2951 ,C1525_=_C2952 ,\nC1525_=_C2953 ,C1525_=_C2954 ,C1530_=_C1534 ,C1530_=_C1643 ,C1530_=_C1693 ,C1530_=_C2050 ,\nC1530_=_C2447 ,C1530_=_C2481 ,C1530_=_C2540 ,C1530_=_C3499 ,C1530_=_C3693 ,C1530_=_C3765 ,\nC1530_=_C3766 ,C1530_=_C3767 ,C1530_=_C3769 ,C1530_=_C3770 ,C1530_=_C3771 ,C1530_=_C3772 ,\nC1530_=_C3773 ,C1534_=_C1940 ,C1534_=_C2314 ,C1534_=_C3047 ,C1534_=_C3650 ,C1534_=_C3720 ,\nC1534_=_C3795 ,C1534_=_C3858 ,C1534_=_C3892 ,C1534_=_C3893 ,C1534_=_C3894 ,C1534_=_C3895 ,\nC1534_=_C3896 ,C1564_=_C1923 ,C1564_=_C2234 ,C1564_=_C2581 ,C1564_=_C2620 ,C1564_=_C2767 ,\nC1564_=_C3195 ,C1564_=_C3233 ,C1564_=_C3298 ,C1564_=_C3336 ,C1564_=_C3364 ,C1564_=_C3441 ,\nC1564_=_C3508 ,C1564_=_C3683 ,C1564_=_C3739 ,C1564_=_C4032 ,C1564_=_C4065 ,C1564_=_C4097 ,\nC1573_=_C1579 ,C1573_=_C1668 ,C1573_=_C2044 ,C1573_=_C3264 ,C1573_=_C3265 ,C1573_=_C3266 ,\nC1573_=_C3267 ,C1573_=_C3269 ,C1573_=_C3271 ,C1573_=_C3273 ,C1573_=_C3274 ,C1579_=_C1675 ,\nC1579_=_C2053 ,C1579_=_C3560 ,C1579_=_C3582 ,C1579_=_C3705 ,C1579_=_C3952 ,C1579_=_C3965 ,\nC1579_=_C3967 ,C1579_=_C3969 ,C1579_=_C3970 ,C1587_=_C1588 ,C1587_=_C1590 ,C1587_=_C1592 ,\nC1587_=_C1595 ,C1587_=_C1597 ,C1587_=_C1598 ,C1587_=_C1599 ,C1587_=_C1600 ,C1587_=_C1601 ,\nC1587_=_C1602 ,C1587_=_C1603 ,C1587_=_C1605 ,C1587_=_C1606 ,C1587_=_C1608 ,C1587_=_C1609 ,\nC1587_=_C1611 ,C1587_=_C1612 ,C1587_=_C2141 ,C1588_=_C1590 ,C1588_=_C1592 ,C1588_=_C1595 ,\nC1588_=_C1597 ,C1588_=_C1598 ,C1588_=_C1599 ,C1588_=_C1600 ,C1588_=_C1601 ,C1588_=_C1602 ,\nC1588_=_C1603 ,C1588_=_C1605 ,C1588_=_C1606 ,C1588_=_C1608 ,C1588_=_C1609 ,C1588_=_C1611 ,\nC1588_=_C1612 ,C1590_=_C1592 ,C1590_=_C1595 ,C1590_=_C1597 ,C1590_=_C1598 ,C1590_=_C1599 ,\nC1590_=_C1600 ,C1590_=_C1601 ,C1590_=_C1602 ,C1590_=_C1603 ,C1590_=_C1605 ,C1590_=_C1606 ,\nC1590_=_C1608 ,C1590_=_C1609 ,C1590_=_C1611 ,C1590_=_C1612 ,C1590_=_C2120 ,C1590_=_C2436 ,\nC1590_=_C2439 ,C1590_=_C2441 ,C1590_=_C2444 ,C1590_=_C2447 ,C1592_=_C1595 ,C1592_=_C1597 ,\nC1592_=_C1598 ,C1592_=_C1599 ,C1592_=_C1600 ,C1592_=_C1601 ,C1592_=_C1602 ,C1592_=_C1603 ,\nC1592_=_C1605 ,C1592_=_C1606 ,C1592_=_C1608 ,C1592_=_C1609 ,C1592_=_C1611 ,C1592_=_C1612 ,\nC1592_=_C2122 ,C1592_=_C2458 ,C1592_=_C2534 ,C1592_=_C2537 ,C1592_=_C2540 ,C1595_=_C1597 ,\nC1595_=_C1598 ,C1595_=_C1599 ,C1595_=_C1600 ,C1595_=_C1601 ,C1595_=_C1602 ,C1595_=_C1603 ,\nC1595_=_C1605 ,C1595_=_C1606 ,C1595_=_C1608 ,C1595_=_C1609 ,C1595_=_C1611 ,C1595_=_C1612 ,\nC1595_=_C2462 ,C1597_=_C1598 ,C1597_=_C1599 ,C1597_=_C1600 ,C1597_=_C1601 ,C1597_=_C1602 ,\nC1597_=_C1603 ,C1597_=_C1605 ,C1597_=_C1606 ,C1597_=_C1608 ,C1597_=_C1609 ,C1597_=_C1611 ,\nC1597_=_C1612 ,C1597_=_C2425 ,C1597_=_C2700 ,C1597_=_C2727 ,C1597_=_C3265 ,C1597_=_C3582 ,\nC1597_=_C3585 ,C1597_=_C3588 ,C1598_=_C1599 ,C1598_=_C1600 ,C1598_=_C1601 ,C1598_=_C1602 ,\nC1598_=_C1603 ,C1598_=_C1605 ,C1598_=_C1606 ,C1598_=_C1608 ,C1598_=_C1609 ,C1598_=_C1611 ,\nC1598_=_C1612 ,C1598_=_C2130 ,C1598_=_C2939 ,C1598_=_C3641 ,C1599_=_C1600 ,C1599_=_C1601 ,\nC1599_=_C1602 ,C1599_=_C1603 ,C1599_=_C1605 ,C1599_=_C1606 ,C1599_=_C1608 ,C1599_=_C1609 ,\nC1599_=_C1611 ,C1599_=_C1612 ,C1599_=_C3683 ,C1600_=_C1601 ,C1600_=_C1602 ,C1600_=_C1603 ,\nC1600_=_C1605 ,C1600_=_C1606 ,C1600_=_C1608 ,C1600_=_C1609 ,C1600_=_C1611 ,C1600_=_C1612 ,\nC1600_=_C2132 ,C1600_=_C2464 ,C1600_=_C2940 ,C1600_=_C3789 ,C1600_=_C3792 ,C1601_=_C1602 ,\nC1601_=_C1603 ,C1601_=_C1605 ,C1601_=_C1606 ,C1601_=_C1608 ,C1601_=_C1609 ,C1601_=_C1611 ,\nC1601_=_C1612 ,C1602_=_C1603 ,C1602_=_C1605 ,C1602_=_C1606 ,C1602_=_C1608 ,C1602_=_C1609 ,\nC1602_=_C1611 ,C1602_=_C1612 ,C1602_=_C2465 ,C1602_=_C3920 ,C1603_=_C1605 ,C1603_=_C1606 ,\nC1603_=_C1608 ,C1603_=_C1609 ,C1603_=_C1611 ,C1603_=_C1612 ,C1603_=_C3267 ,C1603_=_C3952 ,\nC1605_=_C1606 ,C1605_=_C1608 ,C1605_=_C1609 ,C1605_=_C1611 ,C1605_=_C1612 ,C1605_=_C2466 ,\nC1605_=_C3982 ,C1606_=_C1608 ,C1606_=_C1609 ,C1606_=_C1611 ,C1606_=_C1612 ,C1606_=_C2430 ,\nC1606_=_C2704 ,C1606_=_C2733 ,C1606_=_C3269 ,C1606_=_C3965 ,C1606_=_C4022 ,C1606_=_C4026 ,\nC1608_=_C1609 ,C1608_=_C1611 ,C1608_=_C1612 ,C1608_=_C2433 ,C1608_=_C2707 ,C1608_=_C2735 ,\nC1608_=_C3271 ,C1608_=_C3967 ,C1608_=_C4049 ,C1608_=_C4061 ,C1609_=_C1611 ,C1609_=_C1612 ,\nC1611_=_C1612 ,C1611_=_C2468 ,C1611_=_C4114 ,C1612_=_C2796 ,C1612_=_C3448 ,C1643_=_C1693 ,\nC1643_=_C2050 ,C1643_=_C2447 ,C1643_=_C2481 ,C1643_=_C2540 ,C1643_=_C3499 ,C1643_=_C3693 ,\nC1643_=_C3765 ,C1643_=_C3766 ,C1643_=_C3767 ,C1643_=_C3769 ,C1643_=_C3770 ,C1643_=_C3771 ,\nC1643_=_C3772 ,C1643_=_C3773 ,C1663_=_C1666 ,C1663_=_C1668 ,C1663_=_C1675 ,C1663_=_C1971 ,\nC1663_=_C2061 ,C1663_=_C2690 ,C1663_=_C2693 ,C1663_=_C2694 ,C1663_=_C2699 ,C1663_=_C2700 ,\nC1663_=_C2701 ,C1663_=_C2702 ,C1663_=_C2704 ,C1663_=_C2706 ,C1663_=_C2707 ,C1663_=_C2708 ,\nC1666_=_C1668 ,C1666_=_C1675 ,C1666_=_C1791 ,C1666_=_C1931 ,C1666_=_C1949 ,C1666_=_C2042 ,\nC1666_=_C2506 ,C1666_=_C2871 ,C1666_=_C2872 ,C1666_=_C2873 ,C1666_=_C2874 ,C1666_=_C2875 ,\nC1666_=_C2878 ,C1666_=_C2879 ,C1666_=_C2880 ,C1666_=_C2881 ,C1666_=_C2882 ,C1668_=_C1675 ,\nC1668_=_C2044 ,C1668_=_C3264 ,C1668_=_C3265 ,C1668_=_C3266 ,C1668_=_C3267 ,C1668_=_C3269 ,\nC1668_=_C3271 ,C1668_=_C3273 ,C1668_=_C3274 ,C1675_=_C2053 ,C1675_=_C3560 ,C1675_=_C3582 ,\nC1675_=_C3705 ,C1675_=_C3952 ,C1675_=_C3965 ,C1675_=_C3967 ,C1675_=_C3969 ,C1675_=_C3970 ,\nC1679_=_C1683 ,C1679_=_C1688 ,C1679_=_C1693 ,C1679_=_C2119 ,C1679_=_C2120 ,C1679_=_C2121 ,\nC1679_=_C2122 ,C1679_=_C2130 ,C1679_=_C2132 ,C1679_=_C2133 ,C1679_=_C2134 ,C1679_=_C2136 ,\nC1679_=_C2138 ,C1679_=_C2139 ,C1683_=_C1688 ,C1683_=_C1693 ,C1683_=_C2183 ,C1683_=_C2221 ,\nC1683_=_C2439 ,C1683_=_C2471 ,C1683_=_C2534 ,C1683_=_C2721 ,C1683_=_C2723 ,C1683_=_C2725 ,\nC1683_=_C2726 ,C1683_=_C2727 ,C1683_=_C2728 ,C1683_=_C2730 ,C1683_=_C2731 ,C1683_=_C2733 ,\nC1683_=_C2735 ,C1683_=_C2736 ,C1688_=_C1693 ,C1688_=_C1769 ,C1688_=_C1978 ,C1688_=_C2102 ,\nC1688_=_C2444 ,C1688_=_C2477 ,C1688_=_C2537 ,C1688_=_C2834 ,C1688_=_C2928 ,C1688_=_C3172 ,\nC1688_=_C3374 ,C1688_=_C3375 ,C1688_=_C3376 ,C1688_=_C3377 ,C1688_=_C3379 ,C1688_=_C3380 ,\nC1688_=_C3381 ,C1688_=_C3382 ,C1693_=_C2050 ,C1693_=_C2447 ,C1693_=_C2481 ,C1693_=_C2540 ,\nC1693_=_C3499 ,C1693_=_C3693 ,C1693_=_C3765 ,C1693_=_C3766 ,C1693_=_C3767 ,C1693_=_C3769 ,\nC1693_=_C3770 ,C1693_=_C3771 ,C1693_=_C3772 ,C1693_=_C3773 ,C1709_=_C1712 ,C1709_=_C1968 ,\nC1709_=_C2141 ,C1709_=_C2219 ,C1709_=_C2384 ,C1709_=_C2436 ,C1709_=_C2457 ,C1709_=_C2458 ,\nC1709_=_C2460 ,C1709_=_C2462 ,C1709_=_C2463 ,C1709_=_C2464 ,C1709_=_C2465 ,C1709_=_C2466 ,\nC1709_=_C2468 ,C1712_=_C1972 ,C1712_=_C2388 ,C1712_=_C2472 ,C1712_=_C2505 ,C1712_=_C2784 ,\nC1712_=_C2785 ,C1712_=_C2787 ,C1712_=_C2789 ,C1712_=_C2790 ,C1712_=_C2791 ,C1712_=_C2793 ,\nC1712_=_C2794 ,C1712_=_C2795 ,C1712_=_C2796 ,C1769_=_C1978 ,C1769_=_C2102 ,C1769_=_C2444 ,\nC1769_=_C2477 ,C1769_=_C2537 ,C1769_=_C2834 ,C1769_=_C2928 ,C1769_=_C3172 ,C1769_=_C3374 ,\nC1769_=_C3375 ,C1769_=_C3376 ,C1769_=_C3377 ,C1769_=_C3379 ,C1769_=_C3380 ,C1769_=_C3381 ,\nC1769_=_C3382 ,C1791_=_C1792 ,C1791_=_C1931 ,C1791_=_C1949 ,C1791_=_C2042 ,C1791_=_C2506 ,\nC1791_=_C2871 ,C1791_=_C2872 ,C1791_=_C2873 ,C1791_=_C2874 ,C1791_=_C2875 ,C1791_=_C2878 ,\nC1791_=_C2879 ,C1791_=_C2880 ,C1791_=_C2881 ,C1791_=_C2882 ,C1792_=_C1850 ,C1792_=_C1910 ,\nC1792_=_C1932 ,C1792_=_C2224 ,C1792_=_C2299 ,C1792_=_C2944 ,C1792_=_C2945 ,C1792_=_C2946 ,\nC1792_=_C2947 ,C1792_=_C2948 ,C1792_=_C2951 ,C1792_=_C2952 ,C1792_=_C2953 ,C1792_=_C2954 ,\nC1812_=_C1977 ,C1812_=_C2441 ,C1812_=_C2925 ,C1812_=_C3039 ,C1812_=_C3071 ,C1812_=_C3113 ,\nC1812_=_C3115 ,C1812_=_C3116 ,C1812_=_C3117 ,C1812_=_C3118 ,C1812_=_C3120 ,C1812_=_C3121 ,\nC1812_=_C3122 ,C1812_=_C3123 ,C1812_=_C3124 ,C1831_=_C1838 ,C1831_=_C2259 ,C1831_=_C2341 ,\nC1831_=_C2416 ,C1831_=_C2419 ,C1831_=_C2420 ,C1831_=_C2423 ,C1831_=_C2425 ,C1831_=_C2426 ,\nC1831_=_C2428 ,C1831_=_C2430 ,C1831_=_C2431 ,C1831_=_C2433 ,C1831_=_C2434 ,C1838_=_C2265 ,\nC1838_=_C2324 ,C1838_=_C2350 ,C1838_=_C2510 ,C1838_=_C2524 ,C1838_=_C2658 ,C1838_=_C2742 ,\nC1838_=_C3365 ,C1838_=_C3414 ,C1838_=_C3442 ,C1838_=_C3443 ,C1838_=_C3444 ,C1838_=_C3445 ,\nC1838_=_C3447 ,C1838_=_C3448 ,C1838_=_C3449 ,C1850_=_C1910 ,C1850_=_C1932 ,C1850_=_C2224 ,\nC1850_=_C2299 ,C1850_=_C2944 ,C1850_=_C2945 ,C1850_=_C2946 ,C1850_=_C2947 ,C1850_=_C2948 ,\nC1850_=_C2951 ,C1850_=_C2952 ,C1850_=_C2953 ,C1850_=_C2954 ,C1910_=_C1923 ,C1910_=_C1932 ,\nC1910_=_C2224 ,C1910_=_C2299 ,C1910_=_C2944 ,C1910_=_C2945 ,C1910_=_C2946 ,C1910_=_C2947 ,\nC1910_=_C2948 ,C1910_=_C2951 ,C1910_=_C2952 ,C1910_=_C2953 ,C1910_=_C2954 ,C1923_=_C2234 ,\nC1923_=_C2581 ,C1923_=_C2620 ,C1923_=_C2767 ,C1923_=_C3195 ,C1923_=_C3233 ,C1923_=_C3298 ,\nC1923_=_C3336 ,C1923_=_C3364 ,C1923_=_C3441 ,C1923_=_C3508 ,C1923_=_C3683 ,C1923_=_C3739 ,\nC1923_=_C4032 ,C1923_=_C4065 ,C1923_=_C4097 ,C1931_=_C1932 ,C1931_=_C1940 ,C1931_=_C1949 ,\nC1931_=_C2042 ,C1931_=_C2506 ,C1931_=_C2871 ,C1931_=_C2872 ,C1931_=_C2873 ,C1931_=_C2874 ,\nC1931_=_C2875</w:t>
      </w:r>
    </w:p>
    <w:p>
      <w:pPr>
        <w:pStyle w:val="PreformattedText"/>
        <w:bidi w:val="0"/>
        <w:spacing w:before="0" w:after="0"/>
        <w:jc w:val="left"/>
        <w:rPr/>
      </w:pPr>
      <w:r>
        <w:rPr/>
        <w:t xml:space="preserve"> </w:t>
      </w:r>
      <w:r>
        <w:rPr/>
        <w:t>,C1931_=_C2878 ,C1931_=_C2879 ,C1931_=_C2880 ,C1931_=_C2881 ,C1931_=_C2882 ,\nC1932_=_C1940 ,C1932_=_C2224 ,C1932_=_C2299 ,C1932_=_C2944 ,C1932_=_C2945 ,C1932_=_C2946 ,\nC1932_=_C2947 ,C1932_=_C2948 ,C1932_=_C2951 ,C1932_=_C2952 ,C1932_=_C2953 ,C1932_=_C2954 ,\nC1940_=_C2314 ,C1940_=_C3047 ,C1940_=_C3650 ,C1940_=_C3720 ,C1940_=_C3795 ,C1940_=_C3858 ,\nC1940_=_C3892 ,C1940_=_C3893 ,C1940_=_C3894 ,C1940_=_C3895 ,C1940_=_C3896 ,C1949_=_C2042 ,\nC1949_=_C2506 ,C1949_=_C2871 ,C1949_=_C2872 ,C1949_=_C2873 ,C1949_=_C2874 ,C1949_=_C2875 ,\nC1949_=_C2878 ,C1949_=_C2879 ,C1949_=_C2880 ,C1949_=_C2881 ,C1949_=_C2882 ,C1968_=_C1971 ,\nC1968_=_C1972 ,C1968_=_C1973 ,C1968_=_C1975 ,C1968_=_C1977 ,C1968_=_C1978 ,C1968_=_C2141 ,\nC1968_=_C2219 ,C1968_=_C2384 ,C1968_=_C2436 ,C1968_=_C2457 ,C1968_=_C2458 ,C1968_=_C2460 ,\nC1968_=_C2462 ,C1968_=_C2463 ,C1968_=_C2464 ,C1968_=_C2465 ,C1968_=_C2466 ,C1968_=_C2468 ,\nC1971_=_C1972 ,C1971_=_C1973 ,C1971_=_C1975 ,C1971_=_C1977 ,C1971_=_C1978 ,C1971_=_C2061 ,\nC1971_=_C2690 ,C1971_=_C2693 ,C1971_=_C2694 ,C1971_=_C2699 ,C1971_=_C2700 ,C1971_=_C2701 ,\nC1971_=_C2702 ,C1971_=_C2704 ,C1971_=_C2706 ,C1971_=_C2707 ,C1971_=_C2708 ,C1972_=_C1973 ,\nC1972_=_C1975 ,C1972_=_C1977 ,C1972_=_C1978 ,C1972_=_C2388 ,C1972_=_C2472 ,C1972_=_C2505 ,\nC1972_=_C2784 ,C1972_=_C2785 ,C1972_=_C2787 ,C1972_=_C2789 ,C1972_=_C2790 ,C1972_=_C2791 ,\nC1972_=_C2793 ,C1972_=_C2794 ,C1972_=_C2795 ,C1972_=_C2796 ,C1973_=_C1975 ,C1973_=_C1977 ,\nC1973_=_C1978 ,C1973_=_C2849 ,C1973_=_C2855 ,C1973_=_C2859 ,C1973_=_C2860 ,C1975_=_C1977 ,\nC1975_=_C1978 ,C1975_=_C2322 ,C1975_=_C2862 ,C1975_=_C2913 ,C1975_=_C2924 ,C1975_=_C2937 ,\nC1975_=_C2938 ,C1975_=_C2939 ,C1975_=_C2940 ,C1975_=_C2941 ,C1975_=_C2943 ,C1977_=_C1978 ,\nC1977_=_C2441 ,C1977_=_C2925 ,C1977_=_C3039 ,C1977_=_C3071 ,C1977_=_C3113 ,C1977_=_C3115 ,\nC1977_=_C3116 ,C1977_=_C3117 ,C1977_=_C3118 ,C1977_=_C3120 ,C1977_=_C3121 ,C1977_=_C3122 ,\nC1977_=_C3123 ,C1977_=_C3124 ,C1978_=_C2102 ,C1978_=_C2444 ,C1978_=_C2477 ,C1978_=_C2537 ,\nC1978_=_C2834 ,C1978_=_C2928 ,C1978_=_C3172 ,C1978_=_C3374 ,C1978_=_C3375 ,C1978_=_C3376 ,\nC1978_=_C3377 ,C1978_=_C3379 ,C1978_=_C3380 ,C1978_=_C3381 ,C1978_=_C3382 ,C2042_=_C2044 ,\nC2042_=_C2050 ,C2042_=_C2053 ,C2042_=_C2506 ,C2042_=_C2871 ,C2042_=_C2872 ,C2042_=_C2873 ,\nC2042_=_C2874 ,C2042_=_C2875 ,C2042_=_C2878 ,C2042_=_C2879 ,C2042_=_C2880 ,C2042_=_C2881 ,\nC2042_=_C2882 ,C2044_=_C2050 ,C2044_=_C2053 ,C2044_=_C3264 ,C2044_=_C3265 ,C2044_=_C3266 ,\nC2044_=_C3267 ,C2044_=_C3269 ,C2044_=_C3271 ,C2044_=_C3273 ,C2044_=_C3274 ,C2050_=_C2053 ,\nC2050_=_C2447 ,C2050_=_C2481 ,C2050_=_C2540 ,C2050_=_C3499 ,C2050_=_C3693 ,C2050_=_C3765 ,\nC2050_=_C3766 ,C2050_=_C3767 ,C2050_=_C3769 ,C2050_=_C3770 ,C2050_=_C3771 ,C2050_=_C3772 ,\nC2050_=_C3773 ,C2053_=_C3560 ,C2053_=_C3582 ,C2053_=_C3705 ,C2053_=_C3952 ,C2053_=_C3965 ,\nC2053_=_C3967 ,C2053_=_C3969 ,C2053_=_C3970 ,C2061_=_C2690 ,C2061_=_C2693 ,C2061_=_C2694 ,\nC2061_=_C2699 ,C2061_=_C2700 ,C2061_=_C2701 ,C2061_=_C2702 ,C2061_=_C2704 ,C2061_=_C2706 ,\nC2061_=_C2707 ,C2061_=_C2708 ,C2102_=_C2444 ,C2102_=_C2477 ,C2102_=_C2537 ,C2102_=_C2834 ,\nC2102_=_C2928 ,C2102_=_C3172 ,C2102_=_C3374 ,C2102_=_C3375 ,C2102_=_C3376 ,C2102_=_C3377 ,\nC2102_=_C3379 ,C2102_=_C3380 ,C2102_=_C3381 ,C2102_=_C3382 ,C2119_=_C2120 ,C2119_=_C2121 ,\nC2119_=_C2122 ,C2119_=_C2130 ,C2119_=_C2132 ,C2119_=_C2133 ,C2119_=_C2134 ,C2119_=_C2136 ,\nC2119_=_C2138 ,C2119_=_C2139 ,C2119_=_C2322 ,C2119_=_C2324 ,C2119_=_C2332 ,C2120_=_C2121 ,\nC2120_=_C2122 ,C2120_=_C2130 ,C2120_=_C2132 ,C2120_=_C2133 ,C2120_=_C2134 ,C2120_=_C2136 ,\nC2120_=_C2138 ,C2120_=_C2139 ,C2120_=_C2436 ,C2120_=_C2439 ,C2120_=_C2441 ,C2120_=_C2444 ,\nC2120_=_C2447 ,C2121_=_C2122 ,C2121_=_C2130 ,C2121_=_C2132 ,C2121_=_C2133 ,C2121_=_C2134 ,\nC2121_=_C2136 ,C2121_=_C2138 ,C2121_=_C2139 ,C2121_=_C2471 ,C2121_=_C2472 ,C2121_=_C2477 ,\nC2121_=_C2481 ,C2122_=_C2130 ,C2122_=_C2132 ,C2122_=_C2133 ,C2122_=_C2134 ,C2122_=_C2136 ,\nC2122_=_C2138 ,C2122_=_C2139 ,C2122_=_C2458 ,C2122_=_C2534 ,C2122_=_C2537 ,C2122_=_C2540 ,\nC2130_=_C2132 ,C2130_=_C2133 ,C2130_=_C2134 ,C2130_=_C2136 ,C2130_=_C2138 ,C2130_=_C2139 ,\nC2130_=_C2939 ,C2130_=_C3641 ,C2132_=_C2133 ,C2132_=_C2134 ,C2132_=_C2136 ,C2132_=_C2138 ,\nC2132_=_C2139 ,C2132_=_C2464 ,C2132_=_C2940 ,C2132_=_C3789 ,C2132_=_C3792 ,C2133_=_C2134 ,\nC2133_=_C2136 ,C2133_=_C2138 ,C2133_=_C2139 ,C2133_=_C2730 ,C2133_=_C3379 ,C2133_=_C3765 ,\nC2134_=_C2136 ,C2134_=_C2138 ,C2134_=_C2139 ,C2134_=_C2731 ,C2134_=_C3380 ,C2134_=_C3767 ,\nC2134_=_C3890 ,C2136_=_C2138 ,C2136_=_C2139 ,C2136_=_C2941 ,C2136_=_C3971 ,C2138_=_C2139 ,\nC2138_=_C2943 ,C2138_=_C2953 ,C2138_=_C3894 ,C2138_=_C4050 ,C2139_=_C2794 ,C2139_=_C2859 ,\nC2139_=_C3273 ,C2139_=_C3447 ,C2139_=_C3969 ,C2141_=_C2219 ,C2141_=_C2384 ,C2141_=_C2436 ,\nC2141_=_C2457 ,C2141_=_C2458 ,C2141_=_C2460 ,C2141_=_C2462 ,C2141_=_C2463 ,C2141_=_C2464 ,\nC2141_=_C2465 ,C2141_=_C2466 ,C2141_=_C2468 ,C2183_=_C2221 ,C2183_=_C2439 ,C2183_=_C2471 ,\nC2183_=_C2534 ,C2183_=_C2721 ,C2183_=_C2723 ,C2183_=_C2725 ,C2183_=_C2726 ,C2183_=_C2727 ,\nC2183_=_C2728 ,C2183_=_C2730 ,C2183_=_C2731 ,C2183_=_C2733 ,C2183_=_C2735 ,C2183_=_C2736 ,\nC2219_=_C2221 ,C2219_=_C2224 ,C2219_=_C2232 ,C2219_=_C2234 ,C2219_=_C2384 ,C2219_=_C2436 ,\nC2219_=_C2457 ,C2219_=_C2458 ,C2219_=_C2460 ,C2219_=_C2462 ,C2219_=_C2463 ,C2219_=_C2464 ,\nC2219_=_C2465 ,C2219_=_C2466 ,C2219_=_C2468 ,C2221_=_C2224 ,C2221_=_C2232 ,C2221_=_C2234 ,\nC2221_=_C2439 ,C2221_=_C2471 ,C2221_=_C2534 ,C2221_=_C2721 ,C2221_=_C2723 ,C2221_=_C2725 ,\nC2221_=_C2726 ,C2221_=_C2727 ,C2221_=_C2728 ,C2221_=_C2730 ,C2221_=_C2731 ,C2221_=_C2733 ,\nC2221_=_C2735 ,C2221_=_C2736 ,C2224_=_C2232 ,C2224_=_C2234 ,C2224_=_C2299 ,C2224_=_C2944 ,\nC2224_=_C2945 ,C2224_=_C2946 ,C2224_=_C2947 ,C2224_=_C2948 ,C2224_=_C2951 ,C2224_=_C2952 ,\nC2224_=_C2953 ,C2224_=_C2954 ,C2232_=_C2234 ,C2232_=_C2332 ,C2232_=_C3585 ,C2232_=_C3641 ,\nC2232_=_C3789 ,C2232_=_C3971 ,C2232_=_C4022 ,C2232_=_C4049 ,C2232_=_C4050 ,C2234_=_C2581 ,\nC2234_=_C2620 ,C2234_=_C2767 ,C2234_=_C3195 ,C2234_=_C3233 ,C2234_=_C3298 ,C2234_=_C3336 ,\nC2234_=_C3364 ,C2234_=_C3441 ,C2234_=_C3508 ,C2234_=_C3683 ,C2234_=_C3739 ,C2234_=_C4032 ,\nC2234_=_C4065 ,C2234_=_C4097 ,C2256_=_C2754 ,C2256_=_C2899 ,C2256_=_C3037 ,C2256_=_C3110 ,\nC2256_=_C3248 ,C2256_=_C3588 ,C2256_=_C3610 ,C2256_=_C3792 ,C2256_=_C3850 ,C2256_=_C3890 ,\nC2256_=_C3920 ,C2256_=_C3927 ,C2256_=_C3937 ,C2256_=_C3946 ,C2256_=_C3982 ,C2256_=_C4026 ,\nC2256_=_C4061 ,C2256_=_C4068 ,C2256_=_C4079 ,C2256_=_C4114 ,C2259_=_C2265 ,C2259_=_C2341 ,\nC2259_=_C2416 ,C2259_=_C2419 ,C2259_=_C2420 ,C2259_=_C2423 ,C2259_=_C2425 ,C2259_=_C2426 ,\nC2259_=_C2428 ,C2259_=_C2430 ,C2259_=_C2431 ,C2259_=_C2433 ,C2259_=_C2434 ,C2265_=_C2324 ,\nC2265_=_C2350 ,C2265_=_C2510 ,C2265_=_C2524 ,C2265_=_C2658 ,C2265_=_C2742 ,C2265_=_C3365 ,\nC2265_=_C3414 ,C2265_=_C3442 ,C2265_=_C3443 ,C2265_=_C3444 ,C2265_=_C3445 ,C2265_=_C3447 ,\nC2265_=_C3448 ,C2265_=_C3449 ,C2299_=_C2314 ,C2299_=_C2944 ,C2299_=_C2945 ,C2299_=_C2946 ,\nC2299_=_C2947 ,C2299_=_C2948 ,C2299_=_C2951 ,C2299_=_C2952 ,C2299_=_C2953 ,C2299_=_C2954 ,\nC2314_=_C3047 ,C2314_=_C3650 ,C2314_=_C3720 ,C2314_=_C3795 ,C2314_=_C3858 ,C2314_=_C3892 ,\nC2314_=_C3893 ,C2314_=_C3894 ,C2314_=_C3895 ,C2314_=_C3896 ,C2322_=_C2324 ,C2322_=_C2332 ,\nC2322_=_C2862 ,C2322_=_C2913 ,C2322_=_C2924 ,C2322_=_C2937 ,C2322_=_C2938 ,C2322_=_C2939 ,\nC2322_=_C2940 ,C2322_=_C2941 ,C2322_=_C2943 ,C2324_=_C2332 ,C2324_=_C2350 ,C2324_=_C2510 ,\nC2324_=_C2524 ,C2324_=_C2658 ,C2324_=_C2742 ,C2324_=_C3365 ,C2324_=_C3414 ,C2324_=_C3442 ,\nC2324_=_C3443 ,C2324_=_C3444 ,C2324_=_C3445 ,C2324_=_C3447 ,C2324_=_C3448 ,C2324_=_C3449 ,\nC2332_=_C3585 ,C2332_=_C3641 ,C2332_=_C3789 ,C2332_=_C3971 ,C2332_=_C4022 ,C2332_=_C4049 ,\nC2332_=_C4050 ,C2341_=_C2350 ,C2341_=_C2416 ,C2341_=_C2419 ,C2341_=_C2420 ,C2341_=_C2423 ,\nC2341_=_C2425 ,C2341_=_C2426 ,C2341_=_C2428 ,C2341_=_C2430 ,C2341_=_C2431 ,C2341_=_C2433 ,\nC2341_=_C2434 ,C2350_=_C2510 ,C2350_=_C2524 ,C2350_=_C2658 ,C2350_=_C2742 ,C2350_=_C3365 ,\nC2350_=_C3414 ,C2350_=_C3442 ,C2350_=_C3443 ,C2350_=_C3444 ,C2350_=_C3445 ,C2350_=_C3447 ,\nC2350_=_C3448 ,C2350_=_C3449 ,C2384_=_C2388 ,C2384_=_C2436 ,C2384_=_C2457 ,C2384_=_C2458 ,\nC2384_=_C2460 ,C2384_=_C2462 ,C2384_=_C2463 ,C2384_=_C2464 ,C2384_=_C2465 ,C2384_=_C2466 ,\nC2384_=_C2468 ,C2388_=_C2472 ,C2388_=_C2505 ,C2388_=_C2784 ,C2388_=_C2785 ,C2388_=_C2787 ,\nC2388_=_C2789 ,C2388_=_C2790 ,C2388_=_C2791 ,C2388_=_C2793 ,C2388_=_C2794 ,C2388_=_C2795 ,\nC2388_=_C2796 ,C2416_=_C2419 ,C2416_=_C2420 ,C2416_=_C2423 ,C2416_=_C2425 ,C2416_=_C2426 ,\nC2416_=_C2428 ,C2416_=_C2430 ,C2416_=_C2431 ,C2416_=_C2433 ,C2416_=_C2434 ,C2416_=_C2524 ,\nC2419_=_C2420 ,C2419_=_C2423 ,C2419_=_C2425 ,C2419_=_C2426 ,C2419_=_C2428 ,C2419_=_C2430 ,\nC2419_=_C2431 ,C2419_=_C2433 ,C2419_=_C2434 ,C2419_=_C2742 ,C2419_=_C2754 ,C2420_=_C2423 ,\nC2420_=_C2425 ,C2420_=_C2426 ,C2420_=_C2428 ,C2420_=_C2430 ,C2420_=_C2431 ,C2420_=_C2433 ,\nC2420_=_C2434 ,C2420_=_C2721 ,C2420_=_C3039 ,C2420_=_C3047 ,C2423_=_C2425 ,C2423_=_C2426 ,\nC2423_=_C2428 ,C2423_=_C2430 ,C2423_=_C2431 ,C2423_=_C2433 ,C2423_=_C2434 ,C2423_=_C3365 ,\nC2425_=_C2426 ,C2425_=_C2428 ,C2425_=_C2430 ,C2425_=_C2431 ,C2425_=_C2433 ,C2425_=_C2434 ,\nC2425_=_C2700 ,C2425_=_C2727 ,C2425_=_C3265 ,C2425_=_C3582 ,C2425_=_C3585 ,C2425_=_C3588 ,\nC2426_=_C2428 ,C2426_=_C2430 ,C2426_=_C2431 ,C2426_=_C2433 ,C2426_=_C2434 ,C2426_=_C3118 ,\nC2426_=_C3795 ,C2428_=_C2430 ,C2428_=_C2431 ,C2428_=_C2433 ,C2428_=_C2434 ,C2428_=_C3445 ,\nC2428_=_C3927 ,C2430_=_C2431 ,C2430_=_C2433 ,C2430_=_C2434 ,C2430_=_C2704 ,C2430_=_C2733 ,\nC2430_=_C3269 ,C2430_=_C3965 ,C2430_=_C4022 ,C2430_=_C4026 ,C2431_=_C2433 ,C2431_=_C2434 ,\nC2431_=_C3121 ,C2431_=_C3892 ,C2433_=_C2434 ,C2433_=_C2707 ,C2433_=_C2735 ,C2433_=_C3271 ,\nC2433_=_C3967 ,C2433_=_C4049 ,C2433_=_C4061 ,C2434_=_C3123 ,C2434_=_C3895 ,C2436_=_C2439 ,\nC2436_=_C2441 ,C2436_=_C2444 ,C2436_=_C2447 ,C2436_=_C2457 ,C2436_=_C2458</w:t>
      </w:r>
    </w:p>
    <w:p>
      <w:pPr>
        <w:pStyle w:val="PreformattedText"/>
        <w:bidi w:val="0"/>
        <w:spacing w:before="0" w:after="0"/>
        <w:jc w:val="left"/>
        <w:rPr/>
      </w:pPr>
      <w:r>
        <w:rPr/>
        <w:t xml:space="preserve"> </w:t>
      </w:r>
      <w:r>
        <w:rPr/>
        <w:t>,C2436_=_C2460 ,\nC2436_=_C2462 ,C2436_=_C2463 ,C2436_=_C2464 ,C2436_=_C2465 ,C2436_=_C2466 ,C2436_=_C2468 ,\nC2439_=_C2441 ,C2439_=_C2444 ,C2439_=_C2447 ,C2439_=_C2471 ,C2439_=_C2534 ,C2439_=_C2721 ,\nC2439_=_C2723 ,C2439_=_C2725 ,C2439_=_C2726 ,C2439_=_C2727 ,C2439_=_C2728 ,C2439_=_C2730 ,\nC2439_=_C2731 ,C2439_=_C2733 ,C2439_=_C2735 ,C2439_=_C2736 ,C2441_=_C2444 ,C2441_=_C2447 ,\nC2441_=_C2925 ,C2441_=_C3039 ,C2441_=_C3071 ,C2441_=_C3113 ,C2441_=_C3115 ,C2441_=_C3116 ,\nC2441_=_C3117 ,C2441_=_C3118 ,C2441_=_C3120 ,C2441_=_C3121 ,C2441_=_C3122 ,C2441_=_C3123 ,\nC2441_=_C3124 ,C2444_=_C2447 ,C2444_=_C2477 ,C2444_=_C2537 ,C2444_=_C2834 ,C2444_=_C2928 ,\nC2444_=_C3172 ,C2444_=_C3374 ,C2444_=_C3375 ,C2444_=_C3376 ,C2444_=_C3377 ,C2444_=_C3379 ,\nC2444_=_C3380 ,C2444_=_C3381 ,C2444_=_C3382 ,C2447_=_C2481 ,C2447_=_C2540 ,C2447_=_C3499 ,\nC2447_=_C3693 ,C2447_=_C3765 ,C2447_=_C3766 ,C2447_=_C3767 ,C2447_=_C3769 ,C2447_=_C3770 ,\nC2447_=_C3771 ,C2447_=_C3772 ,C2447_=_C3773 ,C2457_=_C2458 ,C2457_=_C2460 ,C2457_=_C2462 ,\nC2457_=_C2463 ,C2457_=_C2464 ,C2457_=_C2465 ,C2457_=_C2466 ,C2457_=_C2468 ,C2457_=_C2505 ,\nC2457_=_C2506 ,C2457_=_C2510 ,C2458_=_C2460 ,C2458_=_C2462 ,C2458_=_C2463 ,C2458_=_C2464 ,\nC2458_=_C2465 ,C2458_=_C2466 ,C2458_=_C2468 ,C2458_=_C2534 ,C2458_=_C2537 ,C2458_=_C2540 ,\nC2460_=_C2462 ,C2460_=_C2463 ,C2460_=_C2464 ,C2460_=_C2465 ,C2460_=_C2466 ,C2460_=_C2468 ,\nC2460_=_C2694 ,C2460_=_C2784 ,C2460_=_C2849 ,C2460_=_C2924 ,C2460_=_C2925 ,C2460_=_C2928 ,\nC2462_=_C2463 ,C2462_=_C2464 ,C2462_=_C2465 ,C2462_=_C2466 ,C2462_=_C2468 ,C2463_=_C2464 ,\nC2463_=_C2465 ,C2463_=_C2466 ,C2463_=_C2468 ,C2463_=_C2728 ,C2463_=_C2790 ,C2464_=_C2465 ,\nC2464_=_C2466 ,C2464_=_C2468 ,C2464_=_C2940 ,C2464_=_C3789 ,C2464_=_C3792 ,C2465_=_C2466 ,\nC2465_=_C2468 ,C2465_=_C3920 ,C2466_=_C2468 ,C2466_=_C3982 ,C2468_=_C4114 ,C2471_=_C2472 ,\nC2471_=_C2477 ,C2471_=_C2481 ,C2471_=_C2534 ,C2471_=_C2721 ,C2471_=_C2723 ,C2471_=_C2725 ,\nC2471_=_C2726 ,C2471_=_C2727 ,C2471_=_C2728 ,C2471_=_C2730 ,C2471_=_C2731 ,C2471_=_C2733 ,\nC2471_=_C2735 ,C2471_=_C2736 ,C2472_=_C2477 ,C2472_=_C2481 ,C2472_=_C2505 ,C2472_=_C2784 ,\nC2472_=_C2785 ,C2472_=_C2787 ,C2472_=_C2789 ,C2472_=_C2790 ,C2472_=_C2791 ,C2472_=_C2793 ,\nC2472_=_C2794 ,C2472_=_C2795 ,C2472_=_C2796 ,C2477_=_C2481 ,C2477_=_C2537 ,C2477_=_C2834 ,\nC2477_=_C2928 ,C2477_=_C3172 ,C2477_=_C3374 ,C2477_=_C3375 ,C2477_=_C3376 ,C2477_=_C3377 ,\nC2477_=_C3379 ,C2477_=_C3380 ,C2477_=_C3381 ,C2477_=_C3382 ,C2481_=_C2540 ,C2481_=_C3499 ,\nC2481_=_C3693 ,C2481_=_C3765 ,C2481_=_C3766 ,C2481_=_C3767 ,C2481_=_C3769 ,C2481_=_C3770 ,\nC2481_=_C3771 ,C2481_=_C3772 ,C2481_=_C3773 ,C2505_=_C2506 ,C2505_=_C2510 ,C2505_=_C2784 ,\nC2505_=_C2785 ,C2505_=_C2787 ,C2505_=_C2789 ,C2505_=_C2790 ,C2505_=_C2791 ,C2505_=_C2793 ,\nC2505_=_C2794 ,C2505_=_C2795 ,C2505_=_C2796 ,C2506_=_C2510 ,C2506_=_C2871 ,C2506_=_C2872 ,\nC2506_=_C2873 ,C2506_=_C2874 ,C2506_=_C2875 ,C2506_=_C2878 ,C2506_=_C2879 ,C2506_=_C2880 ,\nC2506_=_C2881 ,C2506_=_C2882 ,C2510_=_C2524 ,C2510_=_C2658 ,C2510_=_C2742 ,C2510_=_C3365 ,\nC2510_=_C3414 ,C2510_=_C3442 ,C2510_=_C3443 ,C2510_=_C3444 ,C2510_=_C3445 ,C2510_=_C3447 ,\nC2510_=_C3448 ,C2510_=_C3449 ,C2524_=_C2658 ,C2524_=_C2742 ,C2524_=_C3365 ,C2524_=_C3414 ,\nC2524_=_C3442 ,C2524_=_C3443 ,C2524_=_C3444 ,C2524_=_C3445 ,C2524_=_C3447 ,C2524_=_C3448 ,\nC2524_=_C3449 ,C2534_=_C2537 ,C2534_=_C2540 ,C2534_=_C2721 ,C2534_=_C2723 ,C2534_=_C2725 ,\nC2534_=_C2726 ,C2534_=_C2727 ,C2534_=_C2728 ,C2534_=_C2730 ,C2534_=_C2731 ,C2534_=_C2733 ,\nC2534_=_C2735 ,C2534_=_C2736 ,C2537_=_C2540 ,C2537_=_C2834 ,C2537_=_C2928 ,C2537_=_C3172 ,\nC2537_=_C3374 ,C2537_=_C3375 ,C2537_=_C3376 ,C2537_=_C3377 ,C2537_=_C3379 ,C2537_=_C3380 ,\nC2537_=_C3381 ,C2537_=_C3382 ,C2540_=_C3499 ,C2540_=_C3693 ,C2540_=_C3765 ,C2540_=_C3766 ,\nC2540_=_C3767 ,C2540_=_C3769 ,C2540_=_C3770 ,C2540_=_C3771 ,C2540_=_C3772 ,C2540_=_C3773 ,\nC2581_=_C2620 ,C2581_=_C2767 ,C2581_=_C3195 ,C2581_=_C3233 ,C2581_=_C3298 ,C2581_=_C3336 ,\nC2581_=_C3364 ,C2581_=_C3441 ,C2581_=_C3508 ,C2581_=_C3683 ,C2581_=_C3739 ,C2581_=_C4032 ,\nC2581_=_C4065 ,C2581_=_C4097 ,C2620_=_C2767 ,C2620_=_C3195 ,C2620_=_C3233 ,C2620_=_C3298 ,\nC2620_=_C3336 ,C2620_=_C3364 ,C2620_=_C3441 ,C2620_=_C3508 ,C2620_=_C3683 ,C2620_=_C3739 ,\nC2620_=_C4032 ,C2620_=_C4065 ,C2620_=_C4097 ,C2658_=_C2742 ,C2658_=_C3365 ,C2658_=_C3414 ,\nC2658_=_C3442 ,C2658_=_C3443 ,C2658_=_C3444 ,C2658_=_C3445 ,C2658_=_C3447 ,C2658_=_C3448 ,\nC2658_=_C3449 ,C2690_=_C2693 ,C2690_=_C2694 ,C2690_=_C2699 ,C2690_=_C2700 ,C2690_=_C2701 ,\nC2690_=_C2702 ,C2690_=_C2704 ,C2690_=_C2706 ,C2690_=_C2707 ,C2690_=_C2708 ,C2693_=_C2694 ,\nC2693_=_C2699 ,C2693_=_C2700 ,C2693_=_C2701 ,C2693_=_C2702 ,C2693_=_C2704 ,C2693_=_C2706 ,\nC2693_=_C2707 ,C2693_=_C2708 ,C2693_=_C2862 ,C2694_=_C2699 ,C2694_=_C2700 ,C2694_=_C2701 ,\nC2694_=_C2702 ,C2694_=_C2704 ,C2694_=_C2706 ,C2694_=_C2707 ,C2694_=_C2708 ,C2694_=_C2784 ,\nC2694_=_C2849 ,C2694_=_C2924 ,C2694_=_C2925 ,C2694_=_C2928 ,C2699_=_C2700 ,C2699_=_C2701 ,\nC2699_=_C2702 ,C2699_=_C2704 ,C2699_=_C2706 ,C2699_=_C2707 ,C2699_=_C2708 ,C2699_=_C2855 ,\nC2699_=_C2937 ,C2699_=_C3115 ,C2699_=_C3375 ,C2700_=_C2701 ,C2700_=_C2702 ,C2700_=_C2704 ,\nC2700_=_C2706 ,C2700_=_C2707 ,C2700_=_C2708 ,C2700_=_C2727 ,C2700_=_C3265 ,C2700_=_C3582 ,\nC2700_=_C3585 ,C2700_=_C3588 ,C2701_=_C2702 ,C2701_=_C2704 ,C2701_=_C2706 ,C2701_=_C2707 ,\nC2701_=_C2708 ,C2701_=_C3377 ,C2701_=_C3693 ,C2702_=_C2704 ,C2702_=_C2706 ,C2702_=_C2707 ,\nC2702_=_C2708 ,C2704_=_C2706 ,C2704_=_C2707 ,C2704_=_C2708 ,C2704_=_C2733 ,C2704_=_C3269 ,\nC2704_=_C3965 ,C2704_=_C4022 ,C2704_=_C4026 ,C2706_=_C2707 ,C2706_=_C2708 ,C2707_=_C2708 ,\nC2707_=_C2735 ,C2707_=_C3271 ,C2707_=_C3967 ,C2707_=_C4049 ,C2707_=_C4061 ,C2721_=_C2723 ,\nC2721_=_C2725 ,C2721_=_C2726 ,C2721_=_C2727 ,C2721_=_C2728 ,C2721_=_C2730 ,C2721_=_C2731 ,\nC2721_=_C2733 ,C2721_=_C2735 ,C2721_=_C2736 ,C2721_=_C3039 ,C2721_=_C3047 ,C2723_=_C2725 ,\nC2723_=_C2726 ,C2723_=_C2727 ,C2723_=_C2728 ,C2723_=_C2730 ,C2723_=_C2731 ,C2723_=_C2733 ,\nC2723_=_C2735 ,C2723_=_C2736 ,C2725_=_C2726 ,C2725_=_C2727 ,C2725_=_C2728 ,C2725_=_C2730 ,\nC2725_=_C2731 ,C2725_=_C2733 ,C2725_=_C2735 ,C2725_=_C2736 ,C2726_=_C2727 ,C2726_=_C2728 ,\nC2726_=_C2730 ,C2726_=_C2731 ,C2726_=_C2733 ,C2726_=_C2735 ,C2726_=_C2736 ,C2726_=_C3264 ,\nC2726_=_C3560 ,C2727_=_C2728 ,C2727_=_C2730 ,C2727_=_C2731 ,C2727_=_C2733 ,C2727_=_C2735 ,\nC2727_=_C2736 ,C2727_=_C3265 ,C2727_=_C3582 ,C2727_=_C3585 ,C2727_=_C3588 ,C2728_=_C2730 ,\nC2728_=_C2731 ,C2728_=_C2733 ,C2728_=_C2735 ,C2728_=_C2736 ,C2728_=_C2790 ,C2730_=_C2731 ,\nC2730_=_C2733 ,C2730_=_C2735 ,C2730_=_C2736 ,C2730_=_C3379 ,C2730_=_C3765 ,C2731_=_C2733 ,\nC2731_=_C2735 ,C2731_=_C2736 ,C2731_=_C3380 ,C2731_=_C3767 ,C2731_=_C3890 ,C2733_=_C2735 ,\nC2733_=_C2736 ,C2733_=_C3269 ,C2733_=_C3965 ,C2733_=_C4022 ,C2733_=_C4026 ,C2735_=_C2736 ,\nC2735_=_C3271 ,C2735_=_C3967 ,C2735_=_C4049 ,C2735_=_C4061 ,C2736_=_C4065 ,C2742_=_C2754 ,\nC2742_=_C3365 ,C2742_=_C3414 ,C2742_=_C3442 ,C2742_=_C3443 ,C2742_=_C3444 ,C2742_=_C3445 ,\nC2742_=_C3447 ,C2742_=_C3448 ,C2742_=_C3449 ,C2754_=_C2899 ,C2754_=_C3037 ,C2754_=_C3110 ,\nC2754_=_C3248 ,C2754_=_C3588 ,C2754_=_C3610 ,C2754_=_C3792 ,C2754_=_C3850 ,C2754_=_C3890 ,\nC2754_=_C3920 ,C2754_=_C3927 ,C2754_=_C3937 ,C2754_=_C3946 ,C2754_=_C3982 ,C2754_=_C4026 ,\nC2754_=_C4061 ,C2754_=_C4068 ,C2754_=_C4079 ,C2754_=_C4114 ,C2767_=_C3195 ,C2767_=_C3233 ,\nC2767_=_C3298 ,C2767_=_C3336 ,C2767_=_C3364 ,C2767_=_C3441 ,C2767_=_C3508 ,C2767_=_C3683 ,\nC2767_=_C3739 ,C2767_=_C4032 ,C2767_=_C4065 ,C2767_=_C4097 ,C2784_=_C2785 ,C2784_=_C2787 ,\nC2784_=_C2789 ,C2784_=_C2790 ,C2784_=_C2791 ,C2784_=_C2793 ,C2784_=_C2794 ,C2784_=_C2795 ,\nC2784_=_C2796 ,C2784_=_C2849 ,C2784_=_C2924 ,C2784_=_C2925 ,C2784_=_C2928 ,C2785_=_C2787 ,\nC2785_=_C2789 ,C2785_=_C2790 ,C2785_=_C2791 ,C2785_=_C2793 ,C2785_=_C2794 ,C2785_=_C2795 ,\nC2785_=_C2796 ,C2787_=_C2789 ,C2787_=_C2790 ,C2787_=_C2791 ,C2787_=_C2793 ,C2787_=_C2794 ,\nC2787_=_C2795 ,C2787_=_C2796 ,C2789_=_C2790 ,C2789_=_C2791 ,C2789_=_C2793 ,C2789_=_C2794 ,\nC2789_=_C2795 ,C2789_=_C2796 ,C2789_=_C3376 ,C2790_=_C2791 ,C2790_=_C2793 ,C2790_=_C2794 ,\nC2790_=_C2795 ,C2790_=_C2796 ,C2791_=_C2793 ,C2791_=_C2794 ,C2791_=_C2795 ,C2791_=_C2796 ,\nC2793_=_C2794 ,C2793_=_C2795 ,C2793_=_C2796 ,C2794_=_C2795 ,C2794_=_C2796 ,C2794_=_C2859 ,\nC2794_=_C3273 ,C2794_=_C3447 ,C2794_=_C3969 ,C2795_=_C2796 ,C2795_=_C2882 ,C2795_=_C3274 ,\nC2795_=_C3970 ,C2796_=_C3448 ,C2834_=_C2928 ,C2834_=_C3172 ,C2834_=_C3374 ,C2834_=_C3375 ,\nC2834_=_C3376 ,C2834_=_C3377 ,C2834_=_C3379 ,C2834_=_C3380 ,C2834_=_C3381 ,C2834_=_C3382 ,\nC2849_=_C2855 ,C2849_=_C2859 ,C2849_=_C2860 ,C2849_=_C2924 ,C2849_=_C2925 ,C2849_=_C2928 ,\nC2855_=_C2859 ,C2855_=_C2860 ,C2855_=_C2937 ,C2855_=_C3115 ,C2855_=_C3375 ,C2859_=_C2860 ,\nC2859_=_C3273 ,C2859_=_C3447 ,C2859_=_C3969 ,C2860_=_C2881 ,C2860_=_C3773 ,C2860_=_C3896 ,\nC2862_=_C2913 ,C2862_=_C2924 ,C2862_=_C2937 ,C2862_=_C2938 ,C2862_=_C2939 ,C2862_=_C2940 ,\nC2862_=_C2941 ,C2862_=_C2943 ,C2871_=_C2872 ,C2871_=_C2873 ,C2871_=_C2874 ,C2871_=_C2875 ,\nC2871_=_C2878 ,C2871_=_C2879 ,C2871_=_C2880 ,C2871_=_C2881 ,C2871_=_C2882 ,C2872_=_C2873 ,\nC2872_=_C2874 ,C2872_=_C2875 ,C2872_=_C2878 ,C2872_=_C2879 ,C2872_=_C2880 ,C2872_=_C2881 ,\nC2872_=_C2882 ,C2873_=_C2874 ,C2873_=_C2875 ,C2873_=_C2878 ,C2873_=_C2879 ,C2873_=_C2880 ,\nC2873_=_C2881 ,C2873_=_C2882 ,C2873_=_C3374 ,C2874_=_C2875 ,C2874_=_C2878 ,C2874_=_C2879 ,\nC2874_=_C2880 ,C2874_=_C2881 ,C2874_=_C2882 ,C2874_=_C2946 ,C2874_=_C3720 ,C2875_=_C2878 ,\nC2875_=_C2879 ,C2875_=_C2880 ,C2875_=_C2881 ,C2875_=_C2882 ,C2878_=_C2879 ,C2878_=_C2880 ,\nC2878_=_C2881 ,C2878_=_C2882 ,C2879_=_C2880 ,C2879_=_C2881 ,C2879_=_C2882 ,C2880_=_C2881 ,\nC2880_=_C2882 ,C2880_=_C3122 ,C2881_=_C2882 ,C2881_=_C3773 ,C2881_=_C3896 ,C2882_=_C3274 ,\nC2882_=_C3970 ,C2899_=_C3037 ,C2899_=_C3110 ,C2899_=_C3248 ,C2899_=_C3588 ,C2899_=_C3610 ,\nC2899_=_C3792 ,C2899_=_C3850 ,C2899_=_C3890</w:t>
      </w:r>
    </w:p>
    <w:p>
      <w:pPr>
        <w:pStyle w:val="PreformattedText"/>
        <w:bidi w:val="0"/>
        <w:spacing w:before="0" w:after="0"/>
        <w:jc w:val="left"/>
        <w:rPr/>
      </w:pPr>
      <w:r>
        <w:rPr/>
        <w:t xml:space="preserve"> </w:t>
      </w:r>
      <w:r>
        <w:rPr/>
        <w:t>,C2899_=_C3920 ,C2899_=_C3927 ,C2899_=_C3937 ,\nC2899_=_C3946 ,C2899_=_C3982 ,C2899_=_C4026 ,C2899_=_C4061 ,C2899_=_C4068 ,C2899_=_C4079 ,\nC2899_=_C4114 ,C2913_=_C2924 ,C2913_=_C2937 ,C2913_=_C2938 ,C2913_=_C2939 ,C2913_=_C2940 ,\nC2913_=_C2941 ,C2913_=_C2943 ,C2924_=_C2925 ,C2924_=_C2928 ,C2924_=_C2937 ,C2924_=_C2938 ,\nC2924_=_C2939 ,C2924_=_C2940 ,C2924_=_C2941 ,C2924_=_C2943 ,C2925_=_C2928 ,C2925_=_C3039 ,\nC2925_=_C3071 ,C2925_=_C3113 ,C2925_=_C3115 ,C2925_=_C3116 ,C2925_=_C3117 ,C2925_=_C3118 ,\nC2925_=_C3120 ,C2925_=_C3121 ,C2925_=_C3122 ,C2925_=_C3123 ,C2925_=_C3124 ,C2928_=_C3172 ,\nC2928_=_C3374 ,C2928_=_C3375 ,C2928_=_C3376 ,C2928_=_C3377 ,C2928_=_C3379 ,C2928_=_C3380 ,\nC2928_=_C3381 ,C2928_=_C3382 ,C2937_=_C2938 ,C2937_=_C2939 ,C2937_=_C2940 ,C2937_=_C2941 ,\nC2937_=_C2943 ,C2937_=_C3115 ,C2937_=_C3375 ,C2938_=_C2939 ,C2938_=_C2940 ,C2938_=_C2941 ,\nC2938_=_C2943 ,C2938_=_C3443 ,C2939_=_C2940 ,C2939_=_C2941 ,C2939_=_C2943 ,C2939_=_C3641 ,\nC2940_=_C2941 ,C2940_=_C2943 ,C2940_=_C3789 ,C2940_=_C3792 ,C2941_=_C2943 ,C2941_=_C3971 ,\nC2943_=_C2953 ,C2943_=_C3894 ,C2943_=_C4050 ,C2944_=_C2945 ,C2944_=_C2946 ,C2944_=_C2947 ,\nC2944_=_C2948 ,C2944_=_C2951 ,C2944_=_C2952 ,C2944_=_C2953 ,C2944_=_C2954 ,C2944_=_C3037 ,\nC2945_=_C2946 ,C2945_=_C2947 ,C2945_=_C2948 ,C2945_=_C2951 ,C2945_=_C2952 ,C2945_=_C2953 ,\nC2945_=_C2954 ,C2945_=_C3650 ,C2946_=_C2947 ,C2946_=_C2948 ,C2946_=_C2951 ,C2946_=_C2952 ,\nC2946_=_C2953 ,C2946_=_C2954 ,C2946_=_C3720 ,C2947_=_C2948 ,C2947_=_C2951 ,C2947_=_C2952 ,\nC2947_=_C2953 ,C2947_=_C2954 ,C2948_=_C2951 ,C2948_=_C2952 ,C2948_=_C2953 ,C2948_=_C2954 ,\nC2948_=_C3858 ,C2951_=_C2952 ,C2951_=_C2953 ,C2951_=_C2954 ,C2951_=_C3893 ,C2952_=_C2953 ,\nC2952_=_C2954 ,C2952_=_C3381 ,C2953_=_C2954 ,C2953_=_C3894 ,C2953_=_C4050 ,C2954_=_C3771 ,\nC3037_=_C3110 ,C3037_=_C3248 ,C3037_=_C3588 ,C3037_=_C3610 ,C3037_=_C3792 ,C3037_=_C3850 ,\nC3037_=_C3890 ,C3037_=_C3920 ,C3037_=_C3927 ,C3037_=_C3937 ,C3037_=_C3946 ,C3037_=_C3982 ,\nC3037_=_C4026 ,C3037_=_C4061 ,C3037_=_C4068 ,C3037_=_C4079 ,C3037_=_C4114 ,C3039_=_C3047 ,\nC3039_=_C3071 ,C3039_=_C3113 ,C3039_=_C3115 ,C3039_=_C3116 ,C3039_=_C3117 ,C3039_=_C3118 ,\nC3039_=_C3120 ,C3039_=_C3121 ,C3039_=_C3122 ,C3039_=_C3123 ,C3039_=_C3124 ,C3047_=_C3650 ,\nC3047_=_C3720 ,C3047_=_C3795 ,C3047_=_C3858 ,C3047_=_C3892 ,C3047_=_C3893 ,C3047_=_C3894 ,\nC3047_=_C3895 ,C3047_=_C3896 ,C3071_=_C3113 ,C3071_=_C3115 ,C3071_=_C3116 ,C3071_=_C3117 ,\nC3071_=_C3118 ,C3071_=_C3120 ,C3071_=_C3121 ,C3071_=_C3122 ,C3071_=_C3123 ,C3071_=_C3124 ,\nC3110_=_C3248 ,C3110_=_C3588 ,C3110_=_C3610 ,C3110_=_C3792 ,C3110_=_C3850 ,C3110_=_C3890 ,\nC3110_=_C3920 ,C3110_=_C3927 ,C3110_=_C3937 ,C3110_=_C3946 ,C3110_=_C3982 ,C3110_=_C4026 ,\nC3110_=_C4061 ,C3110_=_C4068 ,C3110_=_C4079 ,C3110_=_C4114 ,C3113_=_C3115 ,C3113_=_C3116 ,\nC3113_=_C3117 ,C3113_=_C3118 ,C3113_=_C3120 ,C3113_=_C3121 ,C3113_=_C3122 ,C3113_=_C3123 ,\nC3113_=_C3124 ,C3115_=_C3116 ,C3115_=_C3117 ,C3115_=_C3118 ,C3115_=_C3120 ,C3115_=_C3121 ,\nC3115_=_C3122 ,C3115_=_C3123 ,C3115_=_C3124 ,C3115_=_C3375 ,C3116_=_C3117 ,C3116_=_C3118 ,\nC3116_=_C3120 ,C3116_=_C3121 ,C3116_=_C3122 ,C3116_=_C3123 ,C3116_=_C3124 ,C3117_=_C3118 ,\nC3117_=_C3120 ,C3117_=_C3121 ,C3117_=_C3122 ,C3117_=_C3123 ,C3117_=_C3124 ,C3118_=_C3120 ,\nC3118_=_C3121 ,C3118_=_C3122 ,C3118_=_C3123 ,C3118_=_C3124 ,C3118_=_C3795 ,C3120_=_C3121 ,\nC3120_=_C3122 ,C3120_=_C3123 ,C3120_=_C3124 ,C3121_=_C3122 ,C3121_=_C3123 ,C3121_=_C3124 ,\nC3121_=_C3892 ,C3122_=_C3123 ,C3122_=_C3124 ,C3123_=_C3124 ,C3123_=_C3895 ,C3172_=_C3374 ,\nC3172_=_C3375 ,C3172_=_C3376 ,C3172_=_C3377 ,C3172_=_C3379 ,C3172_=_C3380 ,C3172_=_C3381 ,\nC3172_=_C3382 ,C3195_=_C3233 ,C3195_=_C3298 ,C3195_=_C3336 ,C3195_=_C3364 ,C3195_=_C3441 ,\nC3195_=_C3508 ,C3195_=_C3683 ,C3195_=_C3739 ,C3195_=_C4032 ,C3195_=_C4065 ,C3195_=_C4097 ,\nC3233_=_C3298 ,C3233_=_C3336 ,C3233_=_C3364 ,C3233_=_C3441 ,C3233_=_C3508 ,C3233_=_C3683 ,\nC3233_=_C3739 ,C3233_=_C4032 ,C3233_=_C4065 ,C3233_=_C4097 ,C3248_=_C3588 ,C3248_=_C3610 ,\nC3248_=_C3792 ,C3248_=_C3850 ,C3248_=_C3890 ,C3248_=_C3920 ,C3248_=_C3927 ,C3248_=_C3937 ,\nC3248_=_C3946 ,C3248_=_C3982 ,C3248_=_C4026 ,C3248_=_C4061 ,C3248_=_C4068 ,C3248_=_C4079 ,\nC3248_=_C4114 ,C3264_=_C3265 ,C3264_=_C3266 ,C3264_=_C3267 ,C3264_=_C3269 ,C3264_=_C3271 ,\nC3264_=_C3273 ,C3264_=_C3274 ,C3264_=_C3560 ,C3265_=_C3266 ,C3265_=_C3267 ,C3265_=_C3269 ,\nC3265_=_C3271 ,C3265_=_C3273 ,C3265_=_C3274 ,C3265_=_C3582 ,C3265_=_C3585 ,C3265_=_C3588 ,\nC3266_=_C3267 ,C3266_=_C3269 ,C3266_=_C3271 ,C3266_=_C3273 ,C3266_=_C3274 ,C3266_=_C3705 ,\nC3267_=_C3269 ,C3267_=_C3271 ,C3267_=_C3273 ,C3267_=_C3274 ,C3267_=_C3952 ,C3269_=_C3271 ,\nC3269_=_C3273 ,C3269_=_C3274 ,C3269_=_C3965 ,C3269_=_C4022 ,C3269_=_C4026 ,C3271_=_C3273 ,\nC3271_=_C3274 ,C3271_=_C3967 ,C3271_=_C4049 ,C3271_=_C4061 ,C3273_=_C3274 ,C3273_=_C3447 ,\nC3273_=_C3969 ,C3274_=_C3970 ,C3298_=_C3336 ,C3298_=_C3364 ,C3298_=_C3441 ,C3298_=_C3508 ,\nC3298_=_C3683 ,C3298_=_C3739 ,C3298_=_C4032 ,C3298_=_C4065 ,C3298_=_C4097 ,C3336_=_C3364 ,\nC3336_=_C3441 ,C3336_=_C3508 ,C3336_=_C3683 ,C3336_=_C3739 ,C3336_=_C4032 ,C3336_=_C4065 ,\nC3336_=_C4097 ,C3364_=_C3441 ,C3364_=_C3508 ,C3364_=_C3683 ,C3364_=_C3739 ,C3364_=_C4032 ,\nC3364_=_C4065 ,C3364_=_C4097 ,C3365_=_C3414 ,C3365_=_C3442 ,C3365_=_C3443 ,C3365_=_C3444 ,\nC3365_=_C3445 ,C3365_=_C3447 ,C3365_=_C3448 ,C3365_=_C3449 ,C3374_=_C3375 ,C3374_=_C3376 ,\nC3374_=_C3377 ,C3374_=_C3379 ,C3374_=_C3380 ,C3374_=_C3381 ,C3374_=_C3382 ,C3375_=_C3376 ,\nC3375_=_C3377 ,C3375_=_C3379 ,C3375_=_C3380 ,C3375_=_C3381 ,C3375_=_C3382 ,C3376_=_C3377 ,\nC3376_=_C3379 ,C3376_=_C3380 ,C3376_=_C3381 ,C3376_=_C3382 ,C3377_=_C3379 ,C3377_=_C3380 ,\nC3377_=_C3381 ,C3377_=_C3382 ,C3377_=_C3693 ,C3379_=_C3380 ,C3379_=_C3381 ,C3379_=_C3382 ,\nC3379_=_C3765 ,C3380_=_C3381 ,C3380_=_C3382 ,C3380_=_C3767 ,C3380_=_C3890 ,C3381_=_C3382 ,\nC3414_=_C3442 ,C3414_=_C3443 ,C3414_=_C3444 ,C3414_=_C3445 ,C3414_=_C3447 ,C3414_=_C3448 ,\nC3414_=_C3449 ,C3441_=_C3508 ,C3441_=_C3683 ,C3441_=_C3739 ,C3441_=_C4032 ,C3441_=_C4065 ,\nC3441_=_C4097 ,C3442_=_C3443 ,C3442_=_C3444 ,C3442_=_C3445 ,C3442_=_C3447 ,C3442_=_C3448 ,\nC3442_=_C3449 ,C3443_=_C3444 ,C3443_=_C3445 ,C3443_=_C3447 ,C3443_=_C3448 ,C3443_=_C3449 ,\nC3444_=_C3445 ,C3444_=_C3447 ,C3444_=_C3448 ,C3444_=_C3449 ,C3445_=_C3447 ,C3445_=_C3448 ,\nC3445_=_C3449 ,C3445_=_C3927 ,C3447_=_C3448 ,C3447_=_C3449 ,C3447_=_C3969 ,C3448_=_C3449 ,\nC3499_=_C3508 ,C3499_=_C3693 ,C3499_=_C3765 ,C3499_=_C3766 ,C3499_=_C3767 ,C3499_=_C3769 ,\nC3499_=_C3770 ,C3499_=_C3771 ,C3499_=_C3772 ,C3499_=_C3773 ,C3508_=_C3683 ,C3508_=_C3739 ,\nC3508_=_C4032 ,C3508_=_C4065 ,C3508_=_C4097 ,C3560_=_C3582 ,C3560_=_C3705 ,C3560_=_C3952 ,\nC3560_=_C3965 ,C3560_=_C3967 ,C3560_=_C3969 ,C3560_=_C3970 ,C3582_=_C3585 ,C3582_=_C3588 ,\nC3582_=_C3705 ,C3582_=_C3952 ,C3582_=_C3965 ,C3582_=_C3967 ,C3582_=_C3969 ,C3582_=_C3970 ,\nC3585_=_C3588 ,C3585_=_C3641 ,C3585_=_C3789 ,C3585_=_C3971 ,C3585_=_C4022 ,C3585_=_C4049 ,\nC3585_=_C4050 ,C3588_=_C3610 ,C3588_=_C3792 ,C3588_=_C3850 ,C3588_=_C3890 ,C3588_=_C3920 ,\nC3588_=_C3927 ,C3588_=_C3937 ,C3588_=_C3946 ,C3588_=_C3982 ,C3588_=_C4026 ,C3588_=_C4061 ,\nC3588_=_C4068 ,C3588_=_C4079 ,C3588_=_C4114 ,C3610_=_C3792 ,C3610_=_C3850 ,C3610_=_C3890 ,\nC3610_=_C3920 ,C3610_=_C3927 ,C3610_=_C3937 ,C3610_=_C3946 ,C3610_=_C3982 ,C3610_=_C4026 ,\nC3610_=_C4061 ,C3610_=_C4068 ,C3610_=_C4079 ,C3610_=_C4114 ,C3641_=_C3789 ,C3641_=_C3971 ,\nC3641_=_C4022 ,C3641_=_C4049 ,C3641_=_C4050 ,C3650_=_C3720 ,C3650_=_C3795 ,C3650_=_C3858 ,\nC3650_=_C3892 ,C3650_=_C3893 ,C3650_=_C3894 ,C3650_=_C3895 ,C3650_=_C3896 ,C3683_=_C3739 ,\nC3683_=_C4032 ,C3683_=_C4065 ,C3683_=_C4097 ,C3693_=_C3765 ,C3693_=_C3766 ,C3693_=_C3767 ,\nC3693_=_C3769 ,C3693_=_C3770 ,C3693_=_C3771 ,C3693_=_C3772 ,C3693_=_C3773 ,C3705_=_C3952 ,\nC3705_=_C3965 ,C3705_=_C3967 ,C3705_=_C3969 ,C3705_=_C3970 ,C3720_=_C3795 ,C3720_=_C3858 ,\nC3720_=_C3892 ,C3720_=_C3893 ,C3720_=_C3894 ,C3720_=_C3895 ,C3720_=_C3896 ,C3739_=_C4032 ,\nC3739_=_C4065 ,C3739_=_C4097 ,C3765_=_C3766 ,C3765_=_C3767 ,C3765_=_C3769 ,C3765_=_C3770 ,\nC3765_=_C3771 ,C3765_=_C3772 ,C3765_=_C3773 ,C3766_=_C3767 ,C3766_=_C3769 ,C3766_=_C3770 ,\nC3766_=_C3771 ,C3766_=_C3772 ,C3766_=_C3773 ,C3767_=_C3769 ,C3767_=_C3770 ,C3767_=_C3771 ,\nC3767_=_C3772 ,C3767_=_C3773 ,C3767_=_C3890 ,C3769_=_C3770 ,C3769_=_C3771 ,C3769_=_C3772 ,\nC3769_=_C3773 ,C3770_=_C3771 ,C3770_=_C3772 ,C3770_=_C3773 ,C3771_=_C3772 ,C3771_=_C3773 ,\nC3772_=_C3773 ,C3773_=_C3896 ,C3789_=_C3792 ,C3789_=_C3971 ,C3789_=_C4022 ,C3789_=_C4049 ,\nC3789_=_C4050 ,C3792_=_C3850 ,C3792_=_C3890 ,C3792_=_C3920 ,C3792_=_C3927 ,C3792_=_C3937 ,\nC3792_=_C3946 ,C3792_=_C3982 ,C3792_=_C4026 ,C3792_=_C4061 ,C3792_=_C4068 ,C3792_=_C4079 ,\nC3792_=_C4114 ,C3795_=_C3858 ,C3795_=_C3892 ,C3795_=_C3893 ,C3795_=_C3894 ,C3795_=_C3895 ,\nC3795_=_C3896 ,C3850_=_C3890 ,C3850_=_C3920 ,C3850_=_C3927 ,C3850_=_C3937 ,C3850_=_C3946 ,\nC3850_=_C3982 ,C3850_=_C4026 ,C3850_=_C4061 ,C3850_=_C4068 ,C3850_=_C4079 ,C3850_=_C4114 ,\nC3858_=_C3892 ,C3858_=_C3893 ,C3858_=_C3894 ,C3858_=_C3895 ,C3858_=_C3896 ,C3890_=_C3920 ,\nC3890_=_C3927 ,C3890_=_C3937 ,C3890_=_C3946 ,C3890_=_C3982 ,C3890_=_C4026 ,C3890_=_C4061 ,\nC3890_=_C4068 ,C3890_=_C4079 ,C3890_=_C4114 ,C3892_=_C3893 ,C3892_=_C3894 ,C3892_=_C3895 ,\nC3892_=_C3896 ,C3893_=_C3894 ,C3893_=_C3895 ,C3893_=_C3896 ,C3894_=_C3895 ,C3894_=_C3896 ,\nC3894_=_C4050 ,C3895_=_C3896 ,C3920_=_C3927 ,C3920_=_C3937 ,C3920_=_C3946 ,C3920_=_C3982 ,\nC3920_=_C4026 ,C3920_=_C4061 ,C3920_=_C4068 ,C3920_=_C4079 ,C3920_=_C4114 ,C3927_=_C3937 ,\nC3927_=_C3946 ,C3927_=_C3982 ,C3927_=_C4026 ,C3927_=_C4061 ,C3927_=_C4068 ,C3927_=_C4079 ,\nC3927_=_C4114 ,C3937_=_C3946 ,C3937_=_C3982 ,C3937_=_C4026 ,C3937_=_C4061 ,C3937_=_C4068 ,\nC3937_=_C4079 ,C3937_=_C4114 ,C3946_=_C3982 ,C3946_=_C4026 ,C3946_=_C4061 ,C3946_=_C4068 ,\nC3946_=_C4079 ,C3946_=_C4114 ,C3952_=_C3965 ,C3952_=_C3967 ,C3952_=_C3969 ,C3952_=_C3970 ,\nC3965_=_C3967</w:t>
      </w:r>
    </w:p>
    <w:p>
      <w:pPr>
        <w:pStyle w:val="PreformattedText"/>
        <w:bidi w:val="0"/>
        <w:spacing w:before="0" w:after="0"/>
        <w:jc w:val="left"/>
        <w:rPr/>
      </w:pPr>
      <w:r>
        <w:rPr/>
        <w:t xml:space="preserve"> </w:t>
      </w:r>
      <w:r>
        <w:rPr/>
        <w:t>,C3965_=_C3969 ,C3965_=_C3970 ,C3965_=_C4022 ,C3965_=_C4026 ,C3967_=_C3969 ,\nC3967_=_C3970 ,C3967_=_C4049 ,C3967_=_C4061 ,C3969_=_C3970 ,C3971_=_C4022 ,C3971_=_C4049 ,\nC3971_=_C4050 ,C3982_=_C4026 ,C3982_=_C4061 ,C3982_=_C4068 ,C3982_=_C4079 ,C3982_=_C4114 ,\nC4022_=_C4026 ,C4022_=_C4049 ,C4022_=_C4050 ,C4026_=_C4061 ,C4026_=_C4068 ,C4026_=_C4079 ,\nC4026_=_C4114 ,C4032_=_C4065 ,C4032_=_C4097 ,C4049_=_C4050 ,C4049_=_C4061 ,C4061_=_C4068 ,\nC4061_=_C4079 ,C4061_=_C4114 ,C4065_=_C4097 ,C4068_=_C4079 ,C4068_=_C4114 ,C4079_=_C4114 ,"];77[shape=box, label="id:77 level: 3\n571: C0 C7 C10 C11 C16 \nC20 C21 C34 C42 C43 C51 \nC52 C53 C54 C55 C56 C57 \nC58 C60 C61 C63 C64 C66 \nC67 C70 C71 C72 C73 C74 \nC82 C85 C86 C104 C109 C128 \nC149 C170 C173 C174 C176 C181 \nC183 C236 C251 C259 C278 C304 \nC307 C310 C311 C319 C321 C324 \nC325 C326 C327 C329 C330 C332 \nC333 C349 C352 C384 C387 C389 \nC391 C410 C418 C423 C438 C457 \nC478 C508 C540 C551 C552 C555 \nC573 C576 C607 C620 C629 C636 \nC644 C652 C655 C657 C686 C688 \nC689 C690 C693 C694 C696 C697 \nC699 C701 C702 C703 C704 C705 \nC707 C708 C709 C711 C712 C713 \nC715 C716 C717 C720 C721 C722 \nC724 C726 C727 C729 C730 C731 \nC733 C735 C736 C737 C738 C739 \nC744 C756 C763 C766 C767 C768 \nC769 C770 C771 C773 C774 C776 \nC777 C778 C780 C781 C784 C786 \nC787 C789 C790 C791 C795 C806 \nC813 C816 C848 C851 C908 C930 \nC938 C985 C1021 C1022 C1023 C1024 \nC1026 C1028 C1033 C1034 C1036 C1038 \nC1039 C1040 C1041 C1070 C1077 C1091 \nC1106 C1107 C1125 C1137 C1138 C1144 \nC1148 C1149 C1150 C1151 C1153 C1154 \nC1155 C1156 C1157 C1159 C1161 C1164 \nC1165 C1166 C1167 C1169 C1171 C1172 \nC1173 C1174 C1176 C1179 C1180 C1181 \nC1182 C1183 C1184 C1185 C1187 C1188 \nC1190 C1191 C1192 C1193 C1196 C1220 \nC1221 C1222 C1229 C1232 C1297 C1310 \nC1318 C1325 C1335 C1341 C1346 C1371 \nC1379 C1407 C1408 C1410 C1411 C1415 \nC1428 C1437 C1448 C1450 C1452 C1455 \nC1458 C1466 C1533 C1547 C1556 C1565 \nC1566 C1567 C1569 C1572 C1573 C1574 \nC1575 C1576 C1578 C1579 C1580 C1581 \nC1582 C1584 C1585 C1601 C1618 C1632 \nC1634 C1661 C1664 C1671 C1685 C1692 \nC1701 C1704 C1706 C1714 C1717 C1727 \nC1747 C1755 C1776 C1801 C1820 C1849 \nC1854 C1859 C1860 C1913 C1928 C1945 \nC1946 C1948 C1962 C1965 C1967 C1968 \nC1970 C1971 C1972 C1973 C1975 C1976 \nC1977 C1978 C1979 C1980 C1981 C1982 \nC2023 C2031 C2048 C2059 C2060 C2061 \nC2063 C2064 C2066 C2067 C2068 C2069 \nC2070 C2071 C2072 C2073 C2074 C2075 \nC2076 C2084 C2173 C2201 C2203 C2204 \nC2205 C2206 C2207 C2208 C2209 C2210 \nC2212 C2213 C2215 C2216 C2217 C2230 \nC2236 C2279 C2298 C2299 C2300 C2302 \nC2305 C2307 C2308 C2310 C2311 C2312 \nC2313 C2314 C2315 C2316 C2317 C2318 \nC2319 C2336 C2340 C2385 C2391 C2401 \nC2460 C2491 C2492 C2493 C2494 C2495 \nC2496 C2497 C2500 C2501 C2502 C2507 \nC2538 C2569 C2582 C2591 C2594 C2601 \nC2609 C2629 C2636 C2637 C2640 C2641 \nC2643 C2644 C2645 C2646 C2647 C2648 \nC2649 C2650 C2651 C2652 C2684 C2690 \nC2694 C2699 C2710 C2711 C2712 C2713 \nC2715 C2716 C2718 C2719 C2720 C2759 \nC2768 C2769 C2770 C2771 C2772 C2773 \nC2775 C2776 C2777 C2779 C2780 C2781 \nC2782 C2784 C2799 C2805 C2831 C2849 \nC2855 C2885 C2904 C2920 C2924 C2925 \nC2926 C2927 C2928 C2929 C2930 C2931 \nC2932 C2937 C2965 C2966 C3000 C3005 \nC3025 C3044 C3048 C3098 C3112 C3115 \nC3125 C3129 C3130 C3131 C3133 C3135 \nC3136 C3137 C3138 C3139 C3140 C3141 \nC3165 C3207 C3214 C3223 C3236 C3237 \nC3240 C3241 C3242 C3243 C3244 C3245 \nC3246 C3247 C3248 C3252 C3255 C3266 \nC3280 C3286 C3287 C3288 C3289 C3290 \nC3291 C3293 C3294 C3295 C3296 C3297 \nC3298 C3310 C3311 C3312 C3314 C3315 \nC3317 C3318 C3324 C3334 C3342 C3347 \nC3348 C3362 C3363 C3368 C3370 C3375 \nC3386 C3387 C3396 C3435 C3463 C3465 \nC3472 C3474 C3488 C3553 C3554 C3555 \nC3556 C3580 C3637 C3676 C3680 C3682 \nC3684 C3685 C3686 C3687 C3688 C3689 \nC3690 C3691 C3704 C3705 C3706 C3708 \nC3709 C3711 C3823 C3857 C3879 C3880 \nC3881 C3882 C3883 C3904 C3905 C3906 \nC3907 C3908 C4015 C4034 C4035 C4060 \nC4086 C4089 C4092 C4100 C4103 C4110 \nC4111 C4116 \n6463: C0_=_C7( C0 C7 ) C0_=_C10( C0 C10 ) C0_=_C11( C0 C11 ) C0_=_C16( C0 C16 ) C0_=_C20( C0 C20 ) \nC0_=_C21( C0 C21 ) C0_=_C51( C0 C51 ) C0_=_C52( C0 C52 ) C0_=_C53( C0 C53 ) C0_=_C54( C0 C54 ) C0_=_C55( C0 C55 ) \nC0_=_C56( C0 C56 ) C0_=_C57( C0 C57 ) C0_=_C58( C0 C58 ) C0_=_C60( C0 C60 ) C0_=_C61( C0 C61 ) C0_=_C63( C0 C63 ) \nC0_=_C64( C0 C64 ) C0_=_C66( C0 C66 ) C0_=_C67( C0 C67 ) C0_=_C70( C0 C70 ) C0_=_C71( C0 C71 ) C0_=_C72( C0 C72 ) \nC0_=_C73( C0 C73 ) C0_=_C74( C0 C74 ) C7_=_C10( C7 C10 ) C7_=_C11( C7 C11 ) C7_=_C16( C7 C16 ) C7_=_C20( C7 C20 ) \nC7_=_C21( C7 C21 ) C7_=_C34( C7 C34 ) C7_=_C82( C7 C82 ) C7_=_C104( C7 C104 ) C7_=_C128( C7 C128 ) C7_=_C149( C7 C149 ) \nC7_=_C170( C7 C170 ) C7_=_C251( C7 C251 ) C7_=_C304( C7 C304 ) C7_=_C319( C7 C319 ) C7_=_C321( C7 C321 ) C7_=_C324( C7 C324 ) \nC7_=_C325( C7 C325 ) C7_=_C326( C7 C326 ) C7_=_C327( C7 C327 ) C7_=_C329( C7 C329 ) C7_=_C330( C7 C330 ) C7_=_C332( C7 C332 ) \nC7_=_C333( C7 C333 ) C10_=_C11( C10 C11 ) C10_=_C16( C10 C16 ) C10_=_C20( C10 C20 ) C10_=_C21( C10 C21 ) C10_=_C173( C10 C173 ) \nC10_=_C1021( C10 C1021 ) C10_=_C1022( C10 C1022 ) C10_=_C1023( C10 C1023 ) C10_=_C1024( C10 C1024 ) C10_=_C1026( C10 C1026 ) C10_=_C1028( C10 C1028 ) \nC10_=_C1033( C10 C1033 ) C10_=_C1034( C10 C1034 ) C10_=_C1036( C10 C1036 ) C10_=_C1038( C10 C1038 ) C10_=_C1039( C10 C1039 ) C10_=_C1040( C10 C1040 ) \nC10_=_C1041( C10 C1041 ) C11_=_C16( C11 C16 ) C11_=_C20( C11 C20 ) C11_=_C21( C11 C21 ) C11_=_C63( C11 C63 ) C11_=_C85( C11 C85 ) \nC11_=_C174( C11 C174 ) C11_=_C236( C11 C236 ) C11_=_C307( C11 C307 ) C11_=_C349( C11 C349 ) C11_=_C1148( C11 C1148 ) C11_=_C1174( C11 C1174 ) \nC11_=_C1176( C11 C1176 ) C11_=_C1179( C11 C1179 ) C11_=_C1180( C11 C1180 ) C11_=_C1181( C11 C1181 ) C11_=_C1182( C11 C1182 ) C11_=_C1183( C11 C1183 ) \nC11_=_C1184( C11 C1184 ) C11_=_C1185( C11 C1185 ) C11_=_C1187( C11 C1187 ) C11_=_C1188( C11 C1188 ) C11_=_C1190( C11 C1190 ) C11_=_C1191( C11 C1191 ) \nC11_=_C1192( C11 C1192 ) C11_=_C1193( C11 C1193 ) C16_=_C20( C16 C20 ) C16_=_C21( C16 C21 ) C16_=_C176( C16 C176 ) C16_=_C985( C16 C985 ) \nC16_=_C1455( C16 C1455 ) C16_=_C1849( C16 C1849 ) C16_=_C2582( C16 C2582 ) C16_=_C2652( C16 C2652 ) C16_=_C2768( C16 C2768 ) C16_=_C2769( C16 C2769 ) \nC16_=_C2770( C16 C2770 ) C16_=_C2771( C16 C2771 ) C16_=_C2772( C16 C2772 ) C16_=_C2773( C16 C2773 ) C16_=_C2775( C16 C2775 ) C16_=_C2776( C16 C2776 ) \nC16_=_C2777( C16 C2777 ) C16_=_C2779( C16 C2779 ) C16_=_C2780( C16 C2780 ) C16_=_C2781( C16 C2781 ) C16_=_C2782( C16 C2782 ) C20_=_C21( C20 C21 ) \nC20_=_C181( C20 C181 ) C20_=_C423( C20 C423 ) C20_=_C1107( C20 C1107 ) C20_=_C1411( C20 C1411 ) C20_=_C1854( C20 C1854 ) C20_=_C3000( C20 C3000 ) \nC20_=_C3207( C20 C3207 ) C20_=_C3310( C20 C3310 ) C20_=_C3311( C20 C3311 ) C20_=_C3312( C20 C3312 ) C20_=_C3314( C20 C3314 ) C20_=_C3315( C20 C3315 ) \nC20_=_C3317( C20 C3317 ) C20_=_C3318( C20 C3318 ) C21_=_C183( C21 C183 ) C21_=_C1297( C21 C1297 ) C21_=_C1533( C21 C1533 ) C21_=_C1801( C21 C1801 ) \nC21_=_C1859( C21 C1859 ) C21_=_C2594( C21 C2594 ) C21_=_C2684( C21 C2684 ) C21_=_C2965( C21 C2965 ) C21_=_C3005( C21 C3005 ) C21_=_C3165( C21 C3165 ) \nC21_=_C3214( C21 C3214 ) C21_=_C3342( C21 C3342 ) C21_=_C3580( C21 C3580 ) C21_=_C3823( C21 C3823 ) C21_=_C3857( C21 C3857 ) C21_=_C3879( C21 C3879 ) \nC21_=_C3880( C21 C3880 ) C21_=_C3881( C21 C3881 ) C21_=_C3882( C21 C3882 ) C21_=_C3883( C21 C3883 ) C34_=_C42( C34 C42 ) C34_=_C43( C34 C43 ) \nC34_=_C82( C34 C82 ) C34_=_C104( C34 C104 ) C34_=_C128( C34 C128 ) C34_=_C149( C34 C149 ) C34_=_C170( C34 C170 ) C34_=_C251( C34 C251 ) \nC34_=_C304( C34 C304 ) C34_=_C319( C34 C319 ) C34_=_C321( C34 C321 ) C34_=_C324( C34 C324 ) C34_=_C325( C34 C325 ) C34_=_C326( C34 C326 ) \nC34_=_C327( C34 C327 ) C34_=_C329( C34 C329 ) C34_=_C330( C34 C330 ) C34_=_C332( C34 C332 ) C34_=_C333( C34 C333 ) C42_=_C43( C42 C43 ) \nC42_=_C86( C42 C86 ) C42_=_C109( C42 C109 ) C42_=_C259( C42 C259 ) C42_=_C310( C42 C310 ) C42_=_C418( C42 C418 ) C42_=_C697( C42 C697 ) \nC42_=_C1407( C42 C1407 ) C42_=_C2279( C42 C2279 ) C42_=_C2601( C42 C2601 ) C42_=_C2636( C42 C2636 ) C42_=_C2637( C42 C2637 ) C42_=_C2640( C42 C2640 ) \nC42_=_C2641( C42 C2641 ) C42_=_C2643( C42 C2643 ) C42_=_C2644( C42 C2644 ) C42_=_C2645( C42 C2645 ) C42_=_C2646( C42 C2646 ) C42_=_C2647( C42 C2647 ) \nC42_=_C2648( C42 C2648 ) C42_=_C2649( C42 C2649 ) C42_=_C2650( C42 C2650 ) C42_=_C2651( C42 C2651 ) C43_=_C278( C43 C278 ) C43_=_C311( C43 C311 ) \nC43_=_C352( C43 C352 ) C43_=_C478( C43 C478 ) C43_=_C851( C43 C851 ) C43_=_C1222( C43 C1222 ) C43_=_C1341( C43 C1341 ) C43_=_C1664( C43 C1664 ) \nC43_=_C1727( C43 C1727 ) C43_=_C1747( C43 C1747 ) C43_=_C2690( C43 C2690 ) C43_=_C2710( C43 C2710 ) C43_=_C2711( C43 C2711 ) C43_=_C2712( C43 C2712 ) \nC43_=_C2713( C43 C2713 ) C43_=_C2715( C43 C2715 ) C43_=_C2716( C43 C2716 ) C43_=_C2718( C43 C2718 ) C43_=_C2719( C43 C2719 ) C43_=_C2720( C43 C2720 ) \nC51_=_C52( C51 C52 ) C51_=_C53( C51 C53 ) C51_=_C54( C51 C54 ) C51_=_C55( C51 C55 ) C51_=_C56( C51 C56 ) C51_=_C57( C51 C57 ) \nC51_=_C58( C51 C58 ) C51_=_C60( C51 C60 ) C51_=_C61( C51 C61 ) C51_=_C63( C51 C63 ) C51_=_C64( C51 C64 ) C51_=_C66( C51 C66 ) \nC51_=_C67( C51 C67 ) C51_=_C70( C51 C70 ) C51_=_C71( C51 C71 ) C51_=_C72( C51 C72 ) C51_=_C73( C51 C73 ) C51_=_C74( C51 C74 ) \nC51_=_C82( C51 C82 ) C51_=_C85( C51 C85 ) C51_=_C86( C51 C86 ) C52_=_C53( C52 C53 ) C52_=_C54( C52 C54 ) C52_=_C55( C52 C55 ) \nC52_=_C56( C52 C56 ) C52_=_C57( C52 C57 ) C52_=_C58( C52 C58 ) C52_=_C60( C52 C60 ) C52_=_C61( C52 C61 ) C52_=_C63( C52 C63 ) \nC52_=_C64( C52 C64 ) C52_=_C66( C52 C66 ) C52_=_C67( C52 C67 ) C52_=_C70( C52 C70 ) C52_=_C71( C52 C71 ) C52_=_C72( C52 C72 ) \nC52_=_C73( C52 C73 ) C52_=_C74( C52 C74 ) C52_=_C170( C52 C170 ) C52_=_C173( C52 C173 ) C52_=_C174( C52 C174 ) C52_=_C176( C52 C176 ) \nC52_=_C181( C52 C181 ) C52_=_C183( C52 C183 ) C53_=_C54( C53 C54 ) C53_=_C55( C53 C55</w:t>
      </w:r>
    </w:p>
    <w:p>
      <w:pPr>
        <w:pStyle w:val="PreformattedText"/>
        <w:bidi w:val="0"/>
        <w:spacing w:before="0" w:after="0"/>
        <w:jc w:val="left"/>
        <w:rPr/>
      </w:pPr>
      <w:r>
        <w:rPr/>
        <w:t xml:space="preserve"> </w:t>
      </w:r>
      <w:r>
        <w:rPr/>
        <w:t>) C53_=_C56( C53 C56 ) C53_=_C57( C53 C57 ) \nC53_=_C58( C53 C58 ) C53_=_C60( C53 C60 ) C53_=_C61( C53 C61 ) C53_=_C63( C53 C63 ) C53_=_C64( C53 C64 ) C53_=_C66( C53 C66 ) \nC53_=_C67( C53 C67 ) C53_=_C70( C53 C70 ) C53_=_C71( C53 C71 ) C53_=_C72( C53 C72 ) C53_=_C73( C53 C73 ) C53_=_C74( C53 C74 ) \nC54_=_C55( C54 C55 ) C54_=_C56( C54 C56 ) C54_=_C57( C54 C57 ) C54_=_C58( C54 C58 ) C54_=_C60( C54 C60 ) C54_=_C61( C54 C61 ) \nC54_=_C63( C54 C63 ) C54_=_C64( C54 C64 ) C54_=_C66( C54 C66 ) C54_=_C67( C54 C67 ) C54_=_C70( C54 C70 ) C54_=_C71( C54 C71 ) \nC54_=_C72( C54 C72 ) C54_=_C73( C54 C73 ) C54_=_C74( C54 C74 ) C55_=_C56( C55 C56 ) C55_=_C57( C55 C57 ) C55_=_C58( C55 C58 ) \nC55_=_C60( C55 C60 ) C55_=_C61( C55 C61 ) C55_=_C63( C55 C63 ) C55_=_C64( C55 C64 ) C55_=_C66( C55 C66 ) C55_=_C67( C55 C67 ) \nC55_=_C70( C55 C70 ) C55_=_C71( C55 C71 ) C55_=_C72( C55 C72 ) C55_=_C73( C55 C73 ) C55_=_C74( C55 C74 ) C55_=_C236( C55 C236 ) \nC56_=_C57( C56 C57 ) C56_=_C58( C56 C58 ) C56_=_C60( C56 C60 ) C56_=_C61( C56 C61 ) C56_=_C63( C56 C63 ) C56_=_C64( C56 C64 ) \nC56_=_C66( C56 C66 ) C56_=_C67( C56 C67 ) C56_=_C70( C56 C70 ) C56_=_C71( C56 C71 ) C56_=_C72( C56 C72 ) C56_=_C73( C56 C73 ) \nC56_=_C74( C56 C74 ) C56_=_C278( C56 C278 ) C57_=_C58( C57 C58 ) C57_=_C60( C57 C60 ) C57_=_C61( C57 C61 ) C57_=_C63( C57 C63 ) \nC57_=_C64( C57 C64 ) C57_=_C66( C57 C66 ) C57_=_C67( C57 C67 ) C57_=_C70( C57 C70 ) C57_=_C71( C57 C71 ) C57_=_C72( C57 C72 ) \nC57_=_C73( C57 C73 ) C57_=_C74( C57 C74 ) C58_=_C60( C58 C60 ) C58_=_C61( C58 C61 ) C58_=_C63( C58 C63 ) C58_=_C64( C58 C64 ) \nC58_=_C66( C58 C66 ) C58_=_C67( C58 C67 ) C58_=_C70( C58 C70 ) C58_=_C71( C58 C71 ) C58_=_C72( C58 C72 ) C58_=_C73( C58 C73 ) \nC58_=_C74( C58 C74 ) C58_=_C304( C58 C304 ) C58_=_C307( C58 C307 ) C58_=_C310( C58 C310 ) C58_=_C311( C58 C311 ) C60_=_C61( C60 C61 ) \nC60_=_C63( C60 C63 ) C60_=_C64( C60 C64 ) C60_=_C66( C60 C66 ) C60_=_C67( C60 C67 ) C60_=_C70( C60 C70 ) C60_=_C71( C60 C71 ) \nC60_=_C72( C60 C72 ) C60_=_C73( C60 C73 ) C60_=_C74( C60 C74 ) C61_=_C63( C61 C63 ) C61_=_C64( C61 C64 ) C61_=_C66( C61 C66 ) \nC61_=_C67( C61 C67 ) C61_=_C70( C61 C70 ) C61_=_C71( C61 C71 ) C61_=_C72( C61 C72 ) C61_=_C73( C61 C73 ) C61_=_C74( C61 C74 ) \nC61_=_C349( C61 C349 ) C61_=_C352( C61 C352 ) C63_=_C64( C63 C64 ) C63_=_C66( C63 C66 ) C63_=_C67( C63 C67 ) C63_=_C70( C63 C70 ) \nC63_=_C71( C63 C71 ) C63_=_C72( C63 C72 ) C63_=_C73( C63 C73 ) C63_=_C74( C63 C74 ) C63_=_C85( C63 C85 ) C63_=_C174( C63 C174 ) \nC63_=_C236( C63 C236 ) C63_=_C307( C63 C307 ) C63_=_C349( C63 C349 ) C63_=_C1148( C63 C1148 ) C63_=_C1174( C63 C1174 ) C63_=_C1176( C63 C1176 ) \nC63_=_C1179( C63 C1179 ) C63_=_C1180( C63 C1180 ) C63_=_C1181( C63 C1181 ) C63_=_C1182( C63 C1182 ) C63_=_C1183( C63 C1183 ) C63_=_C1184( C63 C1184 ) \nC63_=_C1185( C63 C1185 ) C63_=_C1187( C63 C1187 ) C63_=_C1188( C63 C1188 ) C63_=_C1190( C63 C1190 ) C63_=_C1191( C63 C1191 ) C63_=_C1192( C63 C1192 ) \nC63_=_C1193( C63 C1193 ) C64_=_C66( C64 C66 ) C64_=_C67( C64 C67 ) C64_=_C70( C64 C70 ) C64_=_C71( C64 C71 ) C64_=_C72( C64 C72 ) \nC64_=_C73( C64 C73 ) C64_=_C74( C64 C74 ) C64_=_C321( C64 C321 ) C64_=_C1023( C64 C1023 ) C64_=_C1849( C64 C1849 ) C64_=_C1854( C64 C1854 ) \nC64_=_C1859( C64 C1859 ) C64_=_C1860( C64 C1860 ) C66_=_C67( C66 C67 ) C66_=_C70( C66 C70 ) C66_=_C71( C66 C71 ) C66_=_C72( C66 C72 ) \nC66_=_C73( C66 C73 ) C66_=_C74( C66 C74 ) C66_=_C327( C66 C327 ) C66_=_C1028( C66 C1028 ) C66_=_C2492( C66 C2492 ) C66_=_C2769( C66 C2769 ) \nC66_=_C3000( C66 C3000 ) C66_=_C3005( C66 C3005 ) C67_=_C70( C67 C70 ) C67_=_C71( C67 C71 ) C67_=_C72( C67 C72 ) C67_=_C73( C67 C73 ) \nC67_=_C74( C67 C74 ) C70_=_C71( C70 C71 ) C70_=_C72( C70 C72 ) C70_=_C73( C70 C73 ) C70_=_C74( C70 C74 ) C70_=_C1190( C70 C1190 ) \nC70_=_C3294( C70 C3294 ) C71_=_C72( C71 C72 ) C71_=_C73( C71 C73 ) C71_=_C74( C71 C74 ) C71_=_C1191( C71 C1191 ) C71_=_C2779( C71 C2779 ) \nC71_=_C3879( C71 C3879 ) C72_=_C73( C72 C73 ) C72_=_C74( C72 C74 ) C73_=_C74( C73 C74 ) C73_=_C738( C73 C738 ) C73_=_C1193( C73 C1193 ) \nC82_=_C85( C82 C85 ) C82_=_C86( C82 C86 ) C82_=_C104( C82 C104 ) C82_=_C128( C82 C128 ) C82_=_C149( C82 C149 ) C82_=_C170( C82 C170 ) \nC82_=_C251( C82 C251 ) C82_=_C304( C82 C304 ) C82_=_C319( C82 C319 ) C82_=_C321( C82 C321 ) C82_=_C324( C82 C324 ) C82_=_C325( C82 C325 ) \nC82_=_C326( C82 C326 ) C82_=_C327( C82 C327 ) C82_=_C329( C82 C329 ) C82_=_C330( C82 C330 ) C82_=_C332( C82 C332 ) C82_=_C333( C82 C333 ) \nC85_=_C86( C85 C86 ) C85_=_C174( C85 C174 ) C85_=_C236( C85 C236 ) C85_=_C307( C85 C307 ) C85_=_C349( C85 C349 ) C85_=_C1148( C85 C1148 ) \nC85_=_C1174( C85 C1174 ) C85_=_C1176( C85 C1176 ) C85_=_C1179( C85 C1179 ) C85_=_C1180( C85 C1180 ) C85_=_C1181( C85 C1181 ) C85_=_C1182( C85 C1182 ) \nC85_=_C1183( C85 C1183 ) C85_=_C1184( C85 C1184 ) C85_=_C1185( C85 C1185 ) C85_=_C1187( C85 C1187 ) C85_=_C1188( C85 C1188 ) C85_=_C1190( C85 C1190 ) \nC85_=_C1191( C85 C1191 ) C85_=_C1192( C85 C1192 ) C85_=_C1193( C85 C1193 ) C86_=_C109( C86 C109 ) C86_=_C259( C86 C259 ) C86_=_C310( C86 C310 ) \nC86_=_C418( C86 C418 ) C86_=_C697( C86 C697 ) C86_=_C1407( C86 C1407 ) C86_=_C2279( C86 C2279 ) C86_=_C2601( C86 C2601 ) C86_=_C2636( C86 C2636 ) \nC86_=_C2637( C86 C2637 ) C86_=_C2640( C86 C2640 ) C86_=_C2641( C86 C2641 ) C86_=_C2643( C86 C2643 ) C86_=_C2644( C86 C2644 ) C86_=_C2645( C86 C2645 ) \nC86_=_C2646( C86 C2646 ) C86_=_C2647( C86 C2647 ) C86_=_C2648( C86 C2648 ) C86_=_C2649( C86 C2649 ) C86_=_C2650( C86 C2650 ) C86_=_C2651( C86 C2651 ) \nC104_=_C109( C104 C109 ) C104_=_C128( C104 C128 ) C104_=_C149( C104 C149 ) C104_=_C170( C104 C170 ) C104_=_C251( C104 C251 ) C104_=_C304( C104 C304 ) \nC104_=_C319( C104 C319 ) C104_=_C321( C104 C321 ) C104_=_C324( C104 C324 ) C104_=_C325( C104 C325 ) C104_=_C326( C104 C326 ) C104_=_C327( C104 C327 ) \nC104_=_C329( C104 C329 ) C104_=_C330( C104 C330 ) C104_=_C332( C104 C332 ) C104_=_C333( C104 C333 ) C109_=_C259( C109 C259 ) C109_=_C310( C109 C310 ) \nC109_=_C418( C109 C418 ) C109_=_C697( C109 C697 ) C109_=_C1407( C109 C1407 ) C109_=_C2279( C109 C2279 ) C109_=_C2601( C109 C2601 ) C109_=_C2636( C109 C2636 ) \nC109_=_C2637( C109 C2637 ) C109_=_C2640( C109 C2640 ) C109_=_C2641( C109 C2641 ) C109_=_C2643( C109 C2643 ) C109_=_C2644( C109 C2644 ) C109_=_C2645( C109 C2645 ) \nC109_=_C2646( C109 C2646 ) C109_=_C2647( C109 C2647 ) C109_=_C2648( C109 C2648 ) C109_=_C2649( C109 C2649 ) C109_=_C2650( C109 C2650 ) C109_=_C2651( C109 C2651 ) \nC128_=_C149( C128 C149 ) C128_=_C170( C128 C170 ) C128_=_C251( C128 C251 ) C128_=_C304( C128 C304 ) C128_=_C319( C128 C319 ) C128_=_C321( C128 C321 ) \nC128_=_C324( C128 C324 ) C128_=_C325( C128 C325 ) C128_=_C326( C128 C326 ) C128_=_C327( C128 C327 ) C128_=_C329( C128 C329 ) C128_=_C330( C128 C330 ) \nC128_=_C332( C128 C332 ) C128_=_C333( C128 C333 ) C149_=_C170( C149 C170 ) C149_=_C251( C149 C251 ) C149_=_C304( C149 C304 ) C149_=_C319( C149 C319 ) \nC149_=_C321( C149 C321 ) C149_=_C324( C149 C324 ) C149_=_C325( C149 C325 ) C149_=_C326( C149 C326 ) C149_=_C327( C149 C327 ) C149_=_C329( C149 C329 ) \nC149_=_C330( C149 C330 ) C149_=_C332( C149 C332 ) C149_=_C333( C149 C333 ) C170_=_C173( C170 C173 ) C170_=_C174( C170 C174 ) C170_=_C176( C170 C176 ) \nC170_=_C181( C170 C181 ) C170_=_C183( C170 C183 ) C170_=_C251( C170 C251 ) C170_=_C304( C170 C304 ) C170_=_C319( C170 C319 ) C170_=_C321( C170 C321 ) \nC170_=_C324( C170 C324 ) C170_=_C325( C170 C325 ) C170_=_C326( C170 C326 ) C170_=_C327( C170 C327 ) C170_=_C329( C170 C329 ) C170_=_C330( C170 C330 ) \nC170_=_C332( C170 C332 ) C170_=_C333( C170 C333 ) C173_=_C174( C173 C174 ) C173_=_C176( C173 C176 ) C173_=_C181( C173 C181 ) C173_=_C183( C173 C183 ) \nC173_=_C1021( C173 C1021 ) C173_=_C1022( C173 C1022 ) C173_=_C1023( C173 C1023 ) C173_=_C1024( C173 C1024 ) C173_=_C1026( C173 C1026 ) C173_=_C1028( C173 C1028 ) \nC173_=_C1033( C173 C1033 ) C173_=_C1034( C173 C1034 ) C173_=_C1036( C173 C1036 ) C173_=_C1038( C173 C1038 ) C173_=_C1039( C173 C1039 ) C173_=_C1040( C173 C1040 ) \nC173_=_C1041( C173 C1041 ) C174_=_C176( C174 C176 ) C174_=_C181( C174 C181 ) C174_=_C183( C174 C183 ) C174_=_C236( C174 C236 ) C174_=_C307( C174 C307 ) \nC174_=_C349( C174 C349 ) C174_=_C1148( C174 C1148 ) C174_=_C1174( C174 C1174 ) C174_=_C1176( C174 C1176 ) C174_=_C1179( C174 C1179 ) C174_=_C1180( C174 C1180 ) \nC174_=_C1181( C174 C1181 ) C174_=_C1182( C174 C1182 ) C174_=_C1183( C174 C1183 ) C174_=_C1184( C174 C1184 ) C174_=_C1185( C174 C1185 ) C174_=_C1187( C174 C1187 ) \nC174_=_C1188( C174 C1188 ) C174_=_C1190( C174 C1190 ) C174_=_C1191( C174 C1191 ) C174_=_C1192( C174 C1192 ) C174_=_C1193( C174 C1193 ) C176_=_C181( C176 C181 ) \nC176_=_C183( C176 C183 ) C176_=_C985( C176 C985 ) C176_=_C1455( C176 C1455 ) C176_=_C1849( C176 C1849 ) C176_=_C2582( C176 C2582 ) C176_=_C2652( C176 C2652 ) \nC176_=_C2768( C176 C2768 ) C176_=_C2769( C176 C2769 ) C176_=_C2770( C176 C2770 ) C176_=_C2771( C176 C2771 ) C176_=_C2772( C176 C2772 ) C176_=_C2773( C176 C2773 ) \nC176_=_C2775( C176 C2775 ) C176_=_C2776( C176 C2776 ) C176_=_C2777( C176 C2777 ) C176_=_C2779( C176 C2779 ) C176_=_C2780( C176 C2780 ) C176_=_C2781( C176 C2781 ) \nC176_=_C2782( C176 C2782 ) C181_=_C183( C181 C183 ) C181_=_C423( C181 C423 ) C181_=_C1107( C181 C1107 ) C181_=_C1411( C181 C1411 ) C181_=_C1854( C181 C1854 ) \nC181_=_C3000( C181 C3000 ) C181_=_C3207( C181 C3207 ) C181_=_C3310( C181 C3310 ) C181_=_C3311( C181 C3311 ) C181_=_C3312( C181 C3312 ) C181_=_C3314( C181 C3314 ) \nC181_=_C3315( C181 C3315 ) C181_=_C3317( C181 C3317 ) C181_=_C3318( C181 C3318 ) C183_=_C1297( C183 C1297 ) C183_=_C1533( C183 C1533 ) C183_=_C1801( C183 C1801 ) \nC183_=_C1859( C183 C1859 ) C183_=_C2594( C183 C2594 ) C183_=_C2684( C183 C2684 ) C183_=_C2965( C183 C2965 ) C183_=_C3005( C183 C3005 ) C183_=_C3165( C183 C3165 ) \nC183_=_C3214( C183 C3214 ) C183_=_C3342( C183 C3342 ) C183_=_C3580( C183 C3580 ) C183_=_C3823( C183 C3823 ) C183_=_C3857( C183 C3857</w:t>
      </w:r>
    </w:p>
    <w:p>
      <w:pPr>
        <w:pStyle w:val="PreformattedText"/>
        <w:bidi w:val="0"/>
        <w:spacing w:before="0" w:after="0"/>
        <w:jc w:val="left"/>
        <w:rPr/>
      </w:pPr>
      <w:r>
        <w:rPr/>
        <w:t xml:space="preserve"> </w:t>
      </w:r>
      <w:r>
        <w:rPr/>
        <w:t>) C183_=_C3879( C183 C3879 ) \nC183_=_C3880( C183 C3880 ) C183_=_C3881( C183 C3881 ) C183_=_C3882( C183 C3882 ) C183_=_C3883( C183 C3883 ) C236_=_C307( C236 C307 ) C236_=_C349( C236 C349 ) \nC236_=_C1148( C236 C1148 ) C236_=_C1174( C236 C1174 ) C236_=_C1176( C236 C1176 ) C236_=_C1179( C236 C1179 ) C236_=_C1180( C236 C1180 ) C236_=_C1181( C236 C1181 ) \nC236_=_C1182( C236 C1182 ) C236_=_C1183( C236 C1183 ) C236_=_C1184( C236 C1184 ) C236_=_C1185( C236 C1185 ) C236_=_C1187( C236 C1187 ) C236_=_C1188( C236 C1188 ) \nC236_=_C1190( C236 C1190 ) C236_=_C1191( C236 C1191 ) C236_=_C1192( C236 C1192 ) C236_=_C1193( C236 C1193 ) C251_=_C259( C251 C259 ) C251_=_C304( C251 C304 ) \nC251_=_C319( C251 C319 ) C251_=_C321( C251 C321 ) C251_=_C324( C251 C324 ) C251_=_C325( C251 C325 ) C251_=_C326( C251 C326 ) C251_=_C327( C251 C327 ) \nC251_=_C329( C251 C329 ) C251_=_C330( C251 C330 ) C251_=_C332( C251 C332 ) C251_=_C333( C251 C333 ) C259_=_C310( C259 C310 ) C259_=_C418( C259 C418 ) \nC259_=_C697( C259 C697 ) C259_=_C1407( C259 C1407 ) C259_=_C2279( C259 C2279 ) C259_=_C2601( C259 C2601 ) C259_=_C2636( C259 C2636 ) C259_=_C2637( C259 C2637 ) \nC259_=_C2640( C259 C2640 ) C259_=_C2641( C259 C2641 ) C259_=_C2643( C259 C2643 ) C259_=_C2644( C259 C2644 ) C259_=_C2645( C259 C2645 ) C259_=_C2646( C259 C2646 ) \nC259_=_C2647( C259 C2647 ) C259_=_C2648( C259 C2648 ) C259_=_C2649( C259 C2649 ) C259_=_C2650( C259 C2650 ) C259_=_C2651( C259 C2651 ) C278_=_C311( C278 C311 ) \nC278_=_C352( C278 C352 ) C278_=_C478( C278 C478 ) C278_=_C851( C278 C851 ) C278_=_C1222( C278 C1222 ) C278_=_C1341( C278 C1341 ) C278_=_C1664( C278 C1664 ) \nC278_=_C1727( C278 C1727 ) C278_=_C1747( C278 C1747 ) C278_=_C2690( C278 C2690 ) C278_=_C2710( C278 C2710 ) C278_=_C2711( C278 C2711 ) C278_=_C2712( C278 C2712 ) \nC278_=_C2713( C278 C2713 ) C278_=_C2715( C278 C2715 ) C278_=_C2716( C278 C2716 ) C278_=_C2718( C278 C2718 ) C278_=_C2719( C278 C2719 ) C278_=_C2720( C278 C2720 ) \nC304_=_C307( C304 C307 ) C304_=_C310( C304 C310 ) C304_=_C311( C304 C311 ) C304_=_C319( C304 C319 ) C304_=_C321( C304 C321 ) C304_=_C324( C304 C324 ) \nC304_=_C325( C304 C325 ) C304_=_C326( C304 C326 ) C304_=_C327( C304 C327 ) C304_=_C329( C304 C329 ) C304_=_C330( C304 C330 ) C304_=_C332( C304 C332 ) \nC304_=_C333( C304 C333 ) C307_=_C310( C307 C310 ) C307_=_C311( C307 C311 ) C307_=_C349( C307 C349 ) C307_=_C1148( C307 C1148 ) C307_=_C1174( C307 C1174 ) \nC307_=_C1176( C307 C1176 ) C307_=_C1179( C307 C1179 ) C307_=_C1180( C307 C1180 ) C307_=_C1181( C307 C1181 ) C307_=_C1182( C307 C1182 ) C307_=_C1183( C307 C1183 ) \nC307_=_C1184( C307 C1184 ) C307_=_C1185( C307 C1185 ) C307_=_C1187( C307 C1187 ) C307_=_C1188( C307 C1188 ) C307_=_C1190( C307 C1190 ) C307_=_C1191( C307 C1191 ) \nC307_=_C1192( C307 C1192 ) C307_=_C1193( C307 C1193 ) C310_=_C311( C310 C311 ) C310_=_C418( C310 C418 ) C310_=_C697( C310 C697 ) C310_=_C1407( C310 C1407 ) \nC310_=_C2279( C310 C2279 ) C310_=_C2601( C310 C2601 ) C310_=_C2636( C310 C2636 ) C310_=_C2637( C310 C2637 ) C310_=_C2640( C310 C2640 ) C310_=_C2641( C310 C2641 ) \nC310_=_C2643( C310 C2643 ) C310_=_C2644( C310 C2644 ) C310_=_C2645( C310 C2645 ) C310_=_C2646( C310 C2646 ) C310_=_C2647( C310 C2647 ) C310_=_C2648( C310 C2648 ) \nC310_=_C2649( C310 C2649 ) C310_=_C2650( C310 C2650 ) C310_=_C2651( C310 C2651 ) C311_=_C352( C311 C352 ) C311_=_C478( C311 C478 ) C311_=_C851( C311 C851 ) \nC311_=_C1222( C311 C1222 ) C311_=_C1341( C311 C1341 ) C311_=_C1664( C311 C1664 ) C311_=_C1727( C311 C1727 ) C311_=_C1747( C311 C1747 ) C311_=_C2690( C311 C2690 ) \nC311_=_C2710( C311 C2710 ) C311_=_C2711( C311 C2711 ) C311_=_C2712( C311 C2712 ) C311_=_C2713( C311 C2713 ) C311_=_C2715( C311 C2715 ) C311_=_C2716( C311 C2716 ) \nC311_=_C2718( C311 C2718 ) C311_=_C2719( C311 C2719 ) C311_=_C2720( C311 C2720 ) C319_=_C321( C319 C321 ) C319_=_C324( C319 C324 ) C319_=_C325( C319 C325 ) \nC319_=_C326( C319 C326 ) C319_=_C327( C319 C327 ) C319_=_C329( C319 C329 ) C319_=_C330( C319 C330 ) C319_=_C332( C319 C332 ) C319_=_C333( C319 C333 ) \nC321_=_C324( C321 C324 ) C321_=_C325( C321 C325 ) C321_=_C326( C321 C326 ) C321_=_C327( C321 C327 ) C321_=_C329( C321 C329 ) C321_=_C330( C321 C330 ) \nC321_=_C332( C321 C332 ) C321_=_C333( C321 C333 ) C321_=_C1023( C321 C1023 ) C321_=_C1849( C321 C1849 ) C321_=_C1854( C321 C1854 ) C321_=_C1859( C321 C1859 ) \nC321_=_C1860( C321 C1860 ) C324_=_C325( C324 C325 ) C324_=_C326( C324 C326 ) C324_=_C327( C324 C327 ) C324_=_C329( C324 C329 ) C324_=_C330( C324 C330 ) \nC324_=_C332( C324 C332 ) C324_=_C333( C324 C333 ) C324_=_C2063( C324 C2063 ) C324_=_C2491( C324 C2491 ) C324_=_C2710( C324 C2710 ) C325_=_C326( C325 C326 ) \nC325_=_C327( C325 C327 ) C325_=_C329( C325 C329 ) C325_=_C330( C325 C330 ) C325_=_C332( C325 C332 ) C325_=_C333( C325 C333 ) C325_=_C1157( C325 C1157 ) \nC325_=_C2920( C325 C2920 ) C326_=_C327( C326 C327 ) C326_=_C329( C326 C329 ) C326_=_C330( C326 C330 ) C326_=_C332( C326 C332 ) C326_=_C333( C326 C333 ) \nC326_=_C1975( C326 C1975 ) C326_=_C2924( C326 C2924 ) C326_=_C2937( C326 C2937 ) C327_=_C329( C327 C329 ) C327_=_C330( C327 C330 ) C327_=_C332( C327 C332 ) \nC327_=_C333( C327 C333 ) C327_=_C1028( C327 C1028 ) C327_=_C2492( C327 C2492 ) C327_=_C2769( C327 C2769 ) C327_=_C3000( C327 C3000 ) C327_=_C3005( C327 C3005 ) \nC329_=_C330( C329 C330 ) C329_=_C332( C329 C332 ) C329_=_C333( C329 C333 ) C330_=_C332( C330 C332 ) C330_=_C333( C330 C333 ) C330_=_C2073( C330 C2073 ) \nC330_=_C2646( C330 C2646 ) C330_=_C2716( C330 C2716 ) C330_=_C3554( C330 C3554 ) C332_=_C333( C332 C333 ) C332_=_C2649( C332 C2649 ) C332_=_C3881( C332 C3881 ) \nC333_=_C1041( C333 C1041 ) C333_=_C2651( C333 C2651 ) C349_=_C352( C349 C352 ) C349_=_C1148( C349 C1148 ) C349_=_C1174( C349 C1174 ) C349_=_C1176( C349 C1176 ) \nC349_=_C1179( C349 C1179 ) C349_=_C1180( C349 C1180 ) C349_=_C1181( C349 C1181 ) C349_=_C1182( C349 C1182 ) C349_=_C1183( C349 C1183 ) C349_=_C1184( C349 C1184 ) \nC349_=_C1185( C349 C1185 ) C349_=_C1187( C349 C1187 ) C349_=_C1188( C349 C1188 ) C349_=_C1190( C349 C1190 ) C349_=_C1191( C349 C1191 ) C349_=_C1192( C349 C1192 ) \nC349_=_C1193( C349 C1193 ) C352_=_C478( C352 C478 ) C352_=_C851( C352 C851 ) C352_=_C1222( C352 C1222 ) C352_=_C1341( C352 C1341 ) C352_=_C1664( C352 C1664 ) \nC352_=_C1727( C352 C1727 ) C352_=_C1747( C352 C1747 ) C352_=_C2690( C352 C2690 ) C352_=_C2710( C352 C2710 ) C352_=_C2711( C352 C2711 ) C352_=_C2712( C352 C2712 ) \nC352_=_C2713( C352 C2713 ) C352_=_C2715( C352 C2715 ) C352_=_C2716( C352 C2716 ) C352_=_C2718( C352 C2718 ) C352_=_C2719( C352 C2719 ) C352_=_C2720( C352 C2720 ) \nC384_=_C387( C384 C387 ) C384_=_C389( C384 C389 ) C384_=_C391( C384 C391 ) C384_=_C410( C384 C410 ) C384_=_C795( C384 C795 ) C384_=_C1070( C384 C1070 ) \nC384_=_C1125( C384 C1125 ) C384_=_C1565( C384 C1565 ) C384_=_C1566( C384 C1566 ) C384_=_C1567( C384 C1567 ) C384_=_C1569( C384 C1569 ) C384_=_C1572( C384 C1572 ) \nC384_=_C1573( C384 C1573 ) C384_=_C1574( C384 C1574 ) C384_=_C1575( C384 C1575 ) C384_=_C1576( C384 C1576 ) C384_=_C1578( C384 C1578 ) C384_=_C1579( C384 C1579 ) \nC384_=_C1580( C384 C1580 ) C384_=_C1581( C384 C1581 ) C384_=_C1582( C384 C1582 ) C384_=_C1584( C384 C1584 ) C384_=_C1585( C384 C1585 ) C387_=_C389( C387 C389 ) \nC387_=_C391( C387 C391 ) C387_=_C410( C387 C410 ) C387_=_C930( C387 C930 ) C387_=_C1310( C387 C1310 ) C387_=_C1452( C387 C1452 ) C387_=_C1704( C387 C1704 ) \nC387_=_C1945( C387 C1945 ) C387_=_C1967( C387 C1967 ) C387_=_C1968( C387 C1968 ) C387_=_C1970( C387 C1970 ) C387_=_C1971( C387 C1971 ) C387_=_C1972( C387 C1972 ) \nC387_=_C1973( C387 C1973 ) C387_=_C1975( C387 C1975 ) C387_=_C1976( C387 C1976 ) C387_=_C1977( C387 C1977 ) C387_=_C1978( C387 C1978 ) C387_=_C1979( C387 C1979 ) \nC387_=_C1980( C387 C1980 ) C387_=_C1981( C387 C1981 ) C387_=_C1982( C387 C1982 ) C389_=_C391( C389 C391 ) C389_=_C410( C389 C410 ) C389_=_C552( C389 C552 ) \nC389_=_C1220( C389 C1220 ) C389_=_C1946( C389 C1946 ) C389_=_C2201( C389 C2201 ) C389_=_C2203( C389 C2203 ) C389_=_C2204( C389 C2204 ) C389_=_C2205( C389 C2205 ) \nC389_=_C2206( C389 C2206 ) C389_=_C2207( C389 C2207 ) C389_=_C2208( C389 C2208 ) C389_=_C2209( C389 C2209 ) C389_=_C2210( C389 C2210 ) C389_=_C2212( C389 C2212 ) \nC389_=_C2213( C389 C2213 ) C389_=_C2215( C389 C2215 ) C389_=_C2216( C389 C2216 ) C389_=_C2217( C389 C2217 ) C391_=_C410( C391 C410 ) C391_=_C1077( C391 C1077 ) \nC391_=_C1221( C391 C1221 ) C391_=_C1547( C391 C1547 ) C391_=_C1618( C391 C1618 ) C391_=_C1948( C391 C1948 ) C391_=_C2236( C391 C2236 ) C391_=_C2385( C391 C2385 ) \nC391_=_C2491( C391 C2491 ) C391_=_C2492( C391 C2492 ) C391_=_C2493( C391 C2493 ) C391_=_C2494( C391 C2494 ) C391_=_C2495( C391 C2495 ) C391_=_C2496( C391 C2496 ) \nC391_=_C2497( C391 C2497 ) C391_=_C2500( C391 C2500 ) C391_=_C2501( C391 C2501 ) C391_=_C2502( C391 C2502 ) C410_=_C576( C410 C576 ) C410_=_C657( C410 C657 ) \nC410_=_C816( C410 C816 ) C410_=_C1450( C410 C1450 ) C410_=_C1634( C410 C1634 ) C410_=_C1965( C410 C1965 ) C410_=_C2340( C410 C2340 ) C410_=_C3112( C410 C3112 ) \nC410_=_C3348( C410 C3348 ) C410_=_C3363( C410 C3363 ) C410_=_C3474( C410 C3474 ) C410_=_C3682( C410 C3682 ) C410_=_C4015( C410 C4015 ) C410_=_C4035( C410 C4035 ) \nC410_=_C4086( C410 C4086 ) C410_=_C4092( C410 C4092 ) C410_=_C4103( C410 C4103 ) C410_=_C4116( C410 C4116 ) C418_=_C423( C418 C423 ) C418_=_C697( C418 C697 ) \nC418_=_C1407( C418 C1407 ) C418_=_C2279( C418 C2279 ) C418_=_C2601( C418 C2601 ) C418_=_C2636( C418 C2636 ) C418_=_C2637( C418 C2637 ) C418_=_C2640( C418 C2640 ) \nC418_=_C2641( C418 C2641 ) C418_=_C2643( C418 C2643 ) C418_=_C2644( C418 C2644 ) C418_=_C2645( C418 C2645 ) C418_=_C2646( C418 C2646 ) C418_=_C2647( C418 C2647 ) \nC418_=_C2648( C418 C2648 ) C418_=_C2649( C418 C2649 ) C418_=_C2650( C418 C2650 ) C418_=_C2651( C418 C2651 ) C423_=_C1107( C423 C1107 ) C423_=_C1411( C423 C1411 ) \nC423_=_C1854( C423 C1854 ) C423_=_C3000( C423 C3000 ) C423_=_C3207( C423 C3207 ) C423_=_C3310(</w:t>
      </w:r>
    </w:p>
    <w:p>
      <w:pPr>
        <w:pStyle w:val="PreformattedText"/>
        <w:bidi w:val="0"/>
        <w:spacing w:before="0" w:after="0"/>
        <w:jc w:val="left"/>
        <w:rPr/>
      </w:pPr>
      <w:r>
        <w:rPr/>
        <w:t xml:space="preserve"> </w:t>
      </w:r>
      <w:r>
        <w:rPr/>
        <w:t>C423 C3310 ) C423_=_C3311( C423 C3311 ) C423_=_C3312( C423 C3312 ) \nC423_=_C3314( C423 C3314 ) C423_=_C3315( C423 C3315 ) C423_=_C3317( C423 C3317 ) C423_=_C3318( C423 C3318 ) C438_=_C457( C438 C457 ) C438_=_C763( C438 C763 ) \nC438_=_C766( C438 C766 ) C438_=_C767( C438 C767 ) C438_=_C768( C438 C768 ) C438_=_C769( C438 C769 ) C438_=_C770( C438 C770 ) C438_=_C771( C438 C771 ) \nC438_=_C773( C438 C773 ) C438_=_C774( C438 C774 ) C438_=_C776( C438 C776 ) C438_=_C777( C438 C777 ) C438_=_C778( C438 C778 ) C438_=_C780( C438 C780 ) \nC438_=_C781( C438 C781 ) C438_=_C784( C438 C784 ) C438_=_C786( C438 C786 ) C438_=_C787( C438 C787 ) C438_=_C789( C438 C789 ) C438_=_C790( C438 C790 ) \nC438_=_C791( C438 C791 ) C457_=_C652( C457 C652 ) C457_=_C705( C457 C705 ) C457_=_C1415( C457 C1415 ) C457_=_C1755( C457 C1755 ) C457_=_C1820( C457 C1820 ) \nC457_=_C2230( C457 C2230 ) C457_=_C2591( C457 C2591 ) C457_=_C2805( C457 C2805 ) C457_=_C2920( C457 C2920 ) C457_=_C3280( C457 C3280 ) C457_=_C3386( C457 C3386 ) \nC457_=_C3435( C457 C3435 ) C457_=_C3465( C457 C3465 ) C457_=_C3555( C457 C3555 ) C457_=_C3684( C457 C3684 ) C457_=_C3685( C457 C3685 ) C457_=_C3686( C457 C3686 ) \nC457_=_C3687( C457 C3687 ) C457_=_C3688( C457 C3688 ) C457_=_C3689( C457 C3689 ) C457_=_C3690( C457 C3690 ) C457_=_C3691( C457 C3691 ) C478_=_C851( C478 C851 ) \nC478_=_C1222( C478 C1222 ) C478_=_C1341( C478 C1341 ) C478_=_C1664( C478 C1664 ) C478_=_C1727( C478 C1727 ) C478_=_C1747( C478 C1747 ) C478_=_C2690( C478 C2690 ) \nC478_=_C2710( C478 C2710 ) C478_=_C2711( C478 C2711 ) C478_=_C2712( C478 C2712 ) C478_=_C2713( C478 C2713 ) C478_=_C2715( C478 C2715 ) C478_=_C2716( C478 C2716 ) \nC478_=_C2718( C478 C2718 ) C478_=_C2719( C478 C2719 ) C478_=_C2720( C478 C2720 ) C508_=_C540( C508 C540 ) C508_=_C1138( C508 C1138 ) C508_=_C1232( C508 C1232 ) \nC508_=_C1371( C508 C1371 ) C508_=_C1601( C508 C1601 ) C508_=_C1776( C508 C1776 ) C508_=_C1860( C508 C1860 ) C508_=_C2173( C508 C2173 ) C508_=_C2629( C508 C2629 ) \nC508_=_C2966( C508 C2966 ) C508_=_C3048( C508 C3048 ) C508_=_C3255( C508 C3255 ) C508_=_C3370( C508 C3370 ) C508_=_C3488( C508 C3488 ) C508_=_C3637( C508 C3637 ) \nC508_=_C3676( C508 C3676 ) C508_=_C3711( C508 C3711 ) C508_=_C3904( C508 C3904 ) C508_=_C3905( C508 C3905 ) C508_=_C3906( C508 C3906 ) C508_=_C3907( C508 C3907 ) \nC508_=_C3908( C508 C3908 ) C540_=_C1138( C540 C1138 ) C540_=_C1232( C540 C1232 ) C540_=_C1371( C540 C1371 ) C540_=_C1601( C540 C1601 ) C540_=_C1776( C540 C1776 ) \nC540_=_C1860( C540 C1860 ) C540_=_C2173( C540 C2173 ) C540_=_C2629( C540 C2629 ) C540_=_C2966( C540 C2966 ) C540_=_C3048( C540 C3048 ) C540_=_C3255( C540 C3255 ) \nC540_=_C3370( C540 C3370 ) C540_=_C3488( C540 C3488 ) C540_=_C3637( C540 C3637 ) C540_=_C3676( C540 C3676 ) C540_=_C3711( C540 C3711 ) C540_=_C3904( C540 C3904 ) \nC540_=_C3905( C540 C3905 ) C540_=_C3906( C540 C3906 ) C540_=_C3907( C540 C3907 ) C540_=_C3908( C540 C3908 ) C551_=_C552( C551 C552 ) C551_=_C555( C551 C555 ) \nC551_=_C573( C551 C573 ) C551_=_C576( C551 C576 ) C551_=_C607( C551 C607 ) C551_=_C636( C551 C636 ) C551_=_C744( C551 C744 ) C551_=_C848( C551 C848 ) \nC551_=_C1335( C551 C1335 ) C551_=_C1428( C551 C1428 ) C551_=_C1661( C551 C1661 ) C551_=_C1706( C551 C1706 ) C551_=_C2023( C551 C2023 ) C551_=_C2059( C551 C2059 ) \nC551_=_C2060( C551 C2060 ) C551_=_C2061( C551 C2061 ) C551_=_C2063( C551 C2063 ) C551_=_C2064( C551 C2064 ) C551_=_C2066( C551 C2066 ) C551_=_C2067( C551 C2067 ) \nC551_=_C2068( C551 C2068 ) C551_=_C2069( C551 C2069 ) C551_=_C2070( C551 C2070 ) C551_=_C2071( C551 C2071 ) C551_=_C2072( C551 C2072 ) C551_=_C2073( C551 C2073 ) \nC551_=_C2074( C551 C2074 ) C551_=_C2075( C551 C2075 ) C551_=_C2076( C551 C2076 ) C552_=_C555( C552 C555 ) C552_=_C573( C552 C573 ) C552_=_C576( C552 C576 ) \nC552_=_C1220( C552 C1220 ) C552_=_C1946( C552 C1946 ) C552_=_C2201( C552 C2201 ) C552_=_C2203( C552 C2203 ) C552_=_C2204( C552 C2204 ) C552_=_C2205( C552 C2205 ) \nC552_=_C2206( C552 C2206 ) C552_=_C2207( C552 C2207 ) C552_=_C2208( C552 C2208 ) C552_=_C2209( C552 C2209 ) C552_=_C2210( C552 C2210 ) C552_=_C2212( C552 C2212 ) \nC552_=_C2213( C552 C2213 ) C552_=_C2215( C552 C2215 ) C552_=_C2216( C552 C2216 ) C552_=_C2217( C552 C2217 ) C555_=_C573( C555 C573 ) C555_=_C576( C555 C576 ) \nC555_=_C644( C555 C644 ) C555_=_C938( C555 C938 ) C555_=_C1318( C555 C1318 ) C555_=_C1437( C555 C1437 ) C555_=_C1458( C555 C1458 ) C555_=_C1714( C555 C1714 ) \nC555_=_C2391( C555 C2391 ) C555_=_C2460( C555 C2460 ) C555_=_C2507( C555 C2507 ) C555_=_C2694( C555 C2694 ) C555_=_C2784( C555 C2784 ) C555_=_C2849( C555 C2849 ) \nC555_=_C2924( C555 C2924 ) C555_=_C2925( C555 C2925 ) C555_=_C2926( C555 C2926 ) C555_=_C2927( C555 C2927 ) C555_=_C2928( C555 C2928 ) C555_=_C2929( C555 C2929 ) \nC555_=_C2930( C555 C2930 ) C555_=_C2931( C555 C2931 ) C555_=_C2932( C555 C2932 ) C573_=_C576( C573 C576 ) C573_=_C655( C573 C655 ) C573_=_C813( C573 C813 ) \nC573_=_C1144( C573 C1144 ) C573_=_C1448( C573 C1448 ) C573_=_C1632( C573 C1632 ) C573_=_C1701( C573 C1701 ) C573_=_C1962( C573 C1962 ) C573_=_C2336( C573 C2336 ) \nC573_=_C3334( C573 C3334 ) C573_=_C3347( C573 C3347 ) C573_=_C3362( C573 C3362 ) C573_=_C3396( C573 C3396 ) C573_=_C3472( C573 C3472 ) C573_=_C3680( C573 C3680 ) \nC573_=_C4034( C573 C4034 ) C573_=_C4060( C573 C4060 ) C573_=_C4089( C573 C4089 ) C573_=_C4100( C573 C4100 ) C573_=_C4110( C573 C4110 ) C573_=_C4111( C573 C4111 ) \nC576_=_C657( C576 C657 ) C576_=_C816( C576 C816 ) C576_=_C1450( C576 C1450 ) C576_=_C1634( C576 C1634 ) C576_=_C1965( C576 C1965 ) C576_=_C2340( C576 C2340 ) \nC576_=_C3112( C576 C3112 ) C576_=_C3348( C576 C3348 ) C576_=_C3363( C576 C3363 ) C576_=_C3474( C576 C3474 ) C576_=_C3682( C576 C3682 ) C576_=_C4015( C576 C4015 ) \nC576_=_C4035( C576 C4035 ) C576_=_C4086( C576 C4086 ) C576_=_C4092( C576 C4092 ) C576_=_C4103( C576 C4103 ) C576_=_C4116( C576 C4116 ) C607_=_C620( C607 C620 ) \nC607_=_C636( C607 C636 ) C607_=_C744( C607 C744 ) C607_=_C848( C607 C848 ) C607_=_C1335( C607 C1335 ) C607_=_C1428( C607 C1428 ) C607_=_C1661( C607 C1661 ) \nC607_=_C1706( C607 C1706 ) C607_=_C2023( C607 C2023 ) C607_=_C2059( C607 C2059 ) C607_=_C2060( C607 C2060 ) C607_=_C2061( C607 C2061 ) C607_=_C2063( C607 C2063 ) \nC607_=_C2064( C607 C2064 ) C607_=_C2066( C607 C2066 ) C607_=_C2067( C607 C2067 ) C607_=_C2068( C607 C2068 ) C607_=_C2069( C607 C2069 ) C607_=_C2070( C607 C2070 ) \nC607_=_C2071( C607 C2071 ) C607_=_C2072( C607 C2072 ) C607_=_C2073( C607 C2073 ) C607_=_C2074( C607 C2074 ) C607_=_C2075( C607 C2075 ) C607_=_C2076( C607 C2076 ) \nC620_=_C756( C620 C756 ) C620_=_C1325( C620 C1325 ) C620_=_C1466( C620 C1466 ) C620_=_C1717( C620 C1717 ) C620_=_C1979( C620 C1979 ) C620_=_C2031( C620 C2031 ) \nC620_=_C2068( C620 C2068 ) C620_=_C2084( C620 C2084 ) C620_=_C2538( C620 C2538 ) C620_=_C2699( C620 C2699 ) C620_=_C2855( C620 C2855 ) C620_=_C2904( C620 C2904 ) \nC620_=_C2929( C620 C2929 ) C620_=_C2937( C620 C2937 ) C620_=_C3115( C620 C3115 ) C620_=_C3368( C620 C3368 ) C620_=_C3375( C620 C3375 ) C620_=_C3463( C620 C3463 ) \nC620_=_C3553( C620 C3553 ) C620_=_C3554( C620 C3554 ) C629_=_C636( C629 C636 ) C629_=_C644( C629 C644 ) C629_=_C652( C629 C652 ) C629_=_C655( C629 C655 ) \nC629_=_C657( C629 C657 ) C629_=_C1148( C629 C1148 ) C629_=_C1149( C629 C1149 ) C629_=_C1150( C629 C1150 ) C629_=_C1151( C629 C1151 ) C629_=_C1153( C629 C1153 ) \nC629_=_C1154( C629 C1154 ) C629_=_C1155( C629 C1155 ) C629_=_C1156( C629 C1156 ) C629_=_C1157( C629 C1157 ) C629_=_C1159( C629 C1159 ) C629_=_C1161( C629 C1161 ) \nC629_=_C1164( C629 C1164 ) C629_=_C1165( C629 C1165 ) C629_=_C1166( C629 C1166 ) C629_=_C1167( C629 C1167 ) C629_=_C1169( C629 C1169 ) C629_=_C1171( C629 C1171 ) \nC629_=_C1172( C629 C1172 ) C629_=_C1173( C629 C1173 ) C636_=_C644( C636 C644 ) C636_=_C652( C636 C652 ) C636_=_C655( C636 C655 ) C636_=_C657( C636 C657 ) \nC636_=_C744( C636 C744 ) C636_=_C848( C636 C848 ) C636_=_C1335( C636 C1335 ) C636_=_C1428( C636 C1428 ) C636_=_C1661( C636 C1661 ) C636_=_C1706( C636 C1706 ) \nC636_=_C2023( C636 C2023 ) C636_=_C2059( C636 C2059 ) C636_=_C2060( C636 C2060 ) C636_=_C2061( C636 C2061 ) C636_=_C2063( C636 C2063 ) C636_=_C2064( C636 C2064 ) \nC636_=_C2066( C636 C2066 ) C636_=_C2067( C636 C2067 ) C636_=_C2068( C636 C2068 ) C636_=_C2069( C636 C2069 ) C636_=_C2070( C636 C2070 ) C636_=_C2071( C636 C2071 ) \nC636_=_C2072( C636 C2072 ) C636_=_C2073( C636 C2073 ) C636_=_C2074( C636 C2074 ) C636_=_C2075( C636 C2075 ) C636_=_C2076( C636 C2076 ) C644_=_C652( C644 C652 ) \nC644_=_C655( C644 C655 ) C644_=_C657( C644 C657 ) C644_=_C938( C644 C938 ) C644_=_C1318( C644 C1318 ) C644_=_C1437( C644 C1437 ) C644_=_C1458( C644 C1458 ) \nC644_=_C1714( C644 C1714 ) C644_=_C2391( C644 C2391 ) C644_=_C2460( C644 C2460 ) C644_=_C2507( C644 C2507 ) C644_=_C2694( C644 C2694 ) C644_=_C2784( C644 C2784 ) \nC644_=_C2849( C644 C2849 ) C644_=_C2924( C644 C2924 ) C644_=_C2925( C644 C2925 ) C644_=_C2926( C644 C2926 ) C644_=_C2927( C644 C2927 ) C644_=_C2928( C644 C2928 ) \nC644_=_C2929( C644 C2929 ) C644_=_C2930( C644 C2930 ) C644_=_C2931( C644 C2931 ) C644_=_C2932( C644 C2932 ) C652_=_C655( C652 C655 ) C652_=_C657( C652 C657 ) \nC652_=_C705( C652 C705 ) C652_=_C1415( C652 C1415 ) C652_=_C1755( C652 C1755 ) C652_=_C1820( C652 C1820 ) C652_=_C2230( C652 C2230 ) C652_=_C2591( C652 C2591 ) \nC652_=_C2805( C652 C2805 ) C652_=_C2920( C652 C2920 ) C652_=_C3280( C652 C3280 ) C652_=_C3386( C652 C3386 ) C652_=_C3435( C652 C3435 ) C652_=_C3465( C652 C3465 ) \nC652_=_C3555( C652 C3555 ) C652_=_C3684( C652 C3684 ) C652_=_C3685( C652 C3685 ) C652_=_C3686( C652 C3686 ) C652_=_C3687( C652 C3687 ) C652_=_C3688( C652 C3688 ) \nC652_=_C3689( C652 C3689 ) C652_=_C3690( C652 C3690 ) C652_=_C3691( C652 C3691 ) C655_=_C657( C655 C657 ) C655_=_C813( C655 C813 ) C655_=_C1144( C655 C1144 ) \nC655_=_C1448( C655 C1448 ) C655_=_C1632( C655 C1632 ) C655_=_C1701( C655 C1701 ) C655_=_C1962( C655 C1962 ) C655_=_C2336( C655 C2336</w:t>
      </w:r>
    </w:p>
    <w:p>
      <w:pPr>
        <w:pStyle w:val="PreformattedText"/>
        <w:bidi w:val="0"/>
        <w:spacing w:before="0" w:after="0"/>
        <w:jc w:val="left"/>
        <w:rPr/>
      </w:pPr>
      <w:r>
        <w:rPr/>
        <w:t xml:space="preserve"> </w:t>
      </w:r>
      <w:r>
        <w:rPr/>
        <w:t>) C655_=_C3334( C655 C3334 ) \nC655_=_C3347( C655 C3347 ) C655_=_C3362( C655 C3362 ) C655_=_C3396( C655 C3396 ) C655_=_C3472( C655 C3472 ) C655_=_C3680( C655 C3680 ) C655_=_C4034( C655 C4034 ) \nC655_=_C4060( C655 C4060 ) C655_=_C4089( C655 C4089 ) C655_=_C4100( C655 C4100 ) C655_=_C4110( C655 C4110 ) C655_=_C4111( C655 C4111 ) C657_=_C816( C657 C816 ) \nC657_=_C1450( C657 C1450 ) C657_=_C1634( C657 C1634 ) C657_=_C1965( C657 C1965 ) C657_=_C2340( C657 C2340 ) C657_=_C3112( C657 C3112 ) C657_=_C3348( C657 C3348 ) \nC657_=_C3363( C657 C3363 ) C657_=_C3474( C657 C3474 ) C657_=_C3682( C657 C3682 ) C657_=_C4015( C657 C4015 ) C657_=_C4035( C657 C4035 ) C657_=_C4086( C657 C4086 ) \nC657_=_C4092( C657 C4092 ) C657_=_C4103( C657 C4103 ) C657_=_C4116( C657 C4116 ) C686_=_C688( C686 C688 ) C686_=_C689( C686 C689 ) C686_=_C690( C686 C690 ) \nC686_=_C693( C686 C693 ) C686_=_C694( C686 C694 ) C686_=_C696( C686 C696 ) C686_=_C697( C686 C697 ) C686_=_C699( C686 C699 ) C686_=_C701( C686 C701 ) \nC686_=_C702( C686 C702 ) C686_=_C703( C686 C703 ) C686_=_C704( C686 C704 ) C686_=_C705( C686 C705 ) C686_=_C707( C686 C707 ) C686_=_C708( C686 C708 ) \nC686_=_C709( C686 C709 ) C686_=_C711( C686 C711 ) C686_=_C712( C686 C712 ) C686_=_C713( C686 C713 ) C686_=_C930( C686 C930 ) C686_=_C938( C686 C938 ) \nC688_=_C689( C688 C689 ) C688_=_C690( C688 C690 ) C688_=_C693( C688 C693 ) C688_=_C694( C688 C694 ) C688_=_C696( C688 C696 ) C688_=_C697( C688 C697 ) \nC688_=_C699( C688 C699 ) C688_=_C701( C688 C701 ) C688_=_C702( C688 C702 ) C688_=_C703( C688 C703 ) C688_=_C704( C688 C704 ) C688_=_C705( C688 C705 ) \nC688_=_C707( C688 C707 ) C688_=_C708( C688 C708 ) C688_=_C709( C688 C709 ) C688_=_C711( C688 C711 ) C688_=_C712( C688 C712 ) C688_=_C715( C688 C715 ) \nC688_=_C1174( C688 C1174 ) C688_=_C1220( C688 C1220 ) C688_=_C1221( C688 C1221 ) C688_=_C1222( C688 C1222 ) C688_=_C1229( C688 C1229 ) C688_=_C1232( C688 C1232 ) \nC689_=_C690( C689 C690 ) C689_=_C693( C689 C693 ) C689_=_C694( C689 C694 ) C689_=_C696( C689 C696 ) C689_=_C697( C689 C697 ) C689_=_C699( C689 C699 ) \nC689_=_C701( C689 C701 ) C689_=_C702( C689 C702 ) C689_=_C703( C689 C703 ) C689_=_C704( C689 C704 ) C689_=_C705( C689 C705 ) C689_=_C707( C689 C707 ) \nC689_=_C708( C689 C708 ) C689_=_C709( C689 C709 ) C689_=_C711( C689 C711 ) C689_=_C712( C689 C712 ) C689_=_C1407( C689 C1407 ) C689_=_C1408( C689 C1408 ) \nC689_=_C1410( C689 C1410 ) C689_=_C1411( C689 C1411 ) C689_=_C1415( C689 C1415 ) C690_=_C693( C690 C693 ) C690_=_C694( C690 C694 ) C690_=_C696( C690 C696 ) \nC690_=_C697( C690 C697 ) C690_=_C699( C690 C699 ) C690_=_C701( C690 C701 ) C690_=_C702( C690 C702 ) C690_=_C703( C690 C703 ) C690_=_C704( C690 C704 ) \nC690_=_C705( C690 C705 ) C690_=_C707( C690 C707 ) C690_=_C708( C690 C708 ) C690_=_C709( C690 C709 ) C690_=_C711( C690 C711 ) C690_=_C712( C690 C712 ) \nC690_=_C717( C690 C717 ) C690_=_C1704( C690 C1704 ) C690_=_C1706( C690 C1706 ) C690_=_C1714( C690 C1714 ) C690_=_C1717( C690 C1717 ) C693_=_C694( C693 C694 ) \nC693_=_C696( C693 C696 ) C693_=_C697( C693 C697 ) C693_=_C699( C693 C699 ) C693_=_C701( C693 C701 ) C693_=_C702( C693 C702 ) C693_=_C703( C693 C703 ) \nC693_=_C704( C693 C704 ) C693_=_C705( C693 C705 ) C693_=_C707( C693 C707 ) C693_=_C708( C693 C708 ) C693_=_C709( C693 C709 ) C693_=_C711( C693 C711 ) \nC693_=_C712( C693 C712 ) C693_=_C721( C693 C721 ) C693_=_C1967( C693 C1967 ) C693_=_C2385( C693 C2385 ) C693_=_C2391( C693 C2391 ) C694_=_C696( C694 C696 ) \nC694_=_C697( C694 C697 ) C694_=_C699( C694 C699 ) C694_=_C701( C694 C701 ) C694_=_C702( C694 C702 ) C694_=_C703( C694 C703 ) C694_=_C704( C694 C704 ) \nC694_=_C705( C694 C705 ) C694_=_C707( C694 C707 ) C694_=_C708( C694 C708 ) C694_=_C709( C694 C709 ) C694_=_C711( C694 C711 ) C694_=_C712( C694 C712 ) \nC694_=_C722( C694 C722 ) C694_=_C1968( C694 C1968 ) C694_=_C2460( C694 C2460 ) C696_=_C697( C696 C697 ) C696_=_C699( C696 C699 ) C696_=_C701( C696 C701 ) \nC696_=_C702( C696 C702 ) C696_=_C703( C696 C703 ) C696_=_C704( C696 C704 ) C696_=_C705( C696 C705 ) C696_=_C707( C696 C707 ) C696_=_C708( C696 C708 ) \nC696_=_C709( C696 C709 ) C696_=_C711( C696 C711 ) C696_=_C712( C696 C712 ) C696_=_C724( C696 C724 ) C696_=_C773( C696 C773 ) C696_=_C1970( C696 C1970 ) \nC696_=_C2507( C696 C2507 ) C697_=_C699( C697 C699 ) C697_=_C701( C697 C701 ) C697_=_C702( C697 C702 ) C697_=_C703( C697 C703 ) C697_=_C704( C697 C704 ) \nC697_=_C705( C697 C705 ) C697_=_C707( C697 C707 ) C697_=_C708( C697 C708 ) C697_=_C709( C697 C709 ) C697_=_C711( C697 C711 ) C697_=_C712( C697 C712 ) \nC697_=_C1407( C697 C1407 ) C697_=_C2279( C697 C2279 ) C697_=_C2601( C697 C2601 ) C697_=_C2636( C697 C2636 ) C697_=_C2637( C697 C2637 ) C697_=_C2640( C697 C2640 ) \nC697_=_C2641( C697 C2641 ) C697_=_C2643( C697 C2643 ) C697_=_C2644( C697 C2644 ) C697_=_C2645( C697 C2645 ) C697_=_C2646( C697 C2646 ) C697_=_C2647( C697 C2647 ) \nC697_=_C2648( C697 C2648 ) C697_=_C2649( C697 C2649 ) C697_=_C2650( C697 C2650 ) C697_=_C2651( C697 C2651 ) C699_=_C701( C699 C701 ) C699_=_C702( C699 C702 ) \nC699_=_C703( C699 C703 ) C699_=_C704( C699 C704 ) C699_=_C705( C699 C705 ) C699_=_C707( C699 C707 ) C699_=_C708( C699 C708 ) C699_=_C709( C699 C709 ) \nC699_=_C711( C699 C711 ) C699_=_C712( C699 C712 ) C699_=_C726( C699 C726 ) C699_=_C1972( C699 C1972 ) C699_=_C2784( C699 C2784 ) C701_=_C702( C701 C702 ) \nC701_=_C703( C701 C703 ) C701_=_C704( C701 C704 ) C701_=_C705( C701 C705 ) C701_=_C707( C701 C707 ) C701_=_C708( C701 C708 ) C701_=_C709( C701 C709 ) \nC701_=_C711( C701 C711 ) C701_=_C712( C701 C712 ) C701_=_C729( C701 C729 ) C701_=_C1180( C701 C1180 ) C701_=_C2204( C701 C2204 ) C701_=_C2493( C701 C2493 ) \nC701_=_C2711( C701 C2711 ) C701_=_C3044( C701 C3044 ) C701_=_C3048( C701 C3048 ) C702_=_C703( C702 C703 ) C702_=_C704( C702 C704 ) C702_=_C705( C702 C705 ) \nC702_=_C707( C702 C707 ) C702_=_C708( C702 C708 ) C702_=_C709( C702 C709 ) C702_=_C711( C702 C711 ) C702_=_C712( C702 C712 ) C702_=_C1181( C702 C1181 ) \nC702_=_C1408( C702 C1408 ) C702_=_C2401( C702 C2401 ) C702_=_C2831( C702 C2831 ) C702_=_C3125( C702 C3125 ) C702_=_C3129( C702 C3129 ) C702_=_C3130( C702 C3130 ) \nC702_=_C3131( C702 C3131 ) C702_=_C3133( C702 C3133 ) C702_=_C3135( C702 C3135 ) C702_=_C3136( C702 C3136 ) C702_=_C3137( C702 C3137 ) C702_=_C3138( C702 C3138 ) \nC702_=_C3139( C702 C3139 ) C702_=_C3140( C702 C3140 ) C702_=_C3141( C702 C3141 ) C703_=_C704( C703 C704 ) C703_=_C705( C703 C705 ) C703_=_C707( C703 C707 ) \nC703_=_C708( C703 C708 ) C703_=_C709( C703 C709 ) C703_=_C711( C703 C711 ) C703_=_C712( C703 C712 ) C703_=_C1106( C703 C1106 ) C703_=_C1410( C703 C1410 ) \nC703_=_C2885( C703 C2885 ) C703_=_C3025( C703 C3025 ) C703_=_C3098( C703 C3098 ) C703_=_C3236( C703 C3236 ) C703_=_C3237( C703 C3237 ) C703_=_C3240( C703 C3240 ) \nC703_=_C3241( C703 C3241 ) C703_=_C3242( C703 C3242 ) C703_=_C3243( C703 C3243 ) C703_=_C3244( C703 C3244 ) C703_=_C3245( C703 C3245 ) C703_=_C3246( C703 C3246 ) \nC703_=_C3247( C703 C3247 ) C703_=_C3248( C703 C3248 ) C704_=_C705( C704 C705 ) C704_=_C707( C704 C707 ) C704_=_C708( C704 C708 ) C704_=_C709( C704 C709 ) \nC704_=_C711( C704 C711 ) C704_=_C712( C704 C712 ) C704_=_C730( C704 C730 ) C704_=_C1183( C704 C1183 ) C704_=_C2208( C704 C2208 ) C704_=_C2495( C704 C2495 ) \nC704_=_C2712( C704 C2712 ) C704_=_C3252( C704 C3252 ) C704_=_C3255( C704 C3255 ) C705_=_C707( C705 C707 ) C705_=_C708( C705 C708 ) C705_=_C709( C705 C709 ) \nC705_=_C711( C705 C711 ) C705_=_C712( C705 C712 ) C705_=_C1415( C705 C1415 ) C705_=_C1755( C705 C1755 ) C705_=_C1820( C705 C1820 ) C705_=_C2230( C705 C2230 ) \nC705_=_C2591( C705 C2591 ) C705_=_C2805( C705 C2805 ) C705_=_C2920( C705 C2920 ) C705_=_C3280( C705 C3280 ) C705_=_C3386( C705 C3386 ) C705_=_C3435( C705 C3435 ) \nC705_=_C3465( C705 C3465 ) C705_=_C3555( C705 C3555 ) C705_=_C3684( C705 C3684 ) C705_=_C3685( C705 C3685 ) C705_=_C3686( C705 C3686 ) C705_=_C3687( C705 C3687 ) \nC705_=_C3688( C705 C3688 ) C705_=_C3689( C705 C3689 ) C705_=_C3690( C705 C3690 ) C705_=_C3691( C705 C3691 ) C707_=_C708( C707 C708 ) C707_=_C709( C707 C709 ) \nC707_=_C711( C707 C711 ) C707_=_C712( C707 C712 ) C707_=_C733( C707 C733 ) C707_=_C1980( C707 C1980 ) C707_=_C2931( C707 C2931 ) C708_=_C709( C708 C709 ) \nC708_=_C711( C708 C711 ) C708_=_C712( C708 C712 ) C708_=_C2644( C708 C2644 ) C708_=_C3137( C708 C3137 ) C708_=_C3240( C708 C3240 ) C708_=_C3684( C708 C3684 ) \nC709_=_C711( C709 C711 ) C709_=_C712( C709 C712 ) C709_=_C2647( C709 C2647 ) C709_=_C3138( C709 C3138 ) C709_=_C3242( C709 C3242 ) C709_=_C3686( C709 C3686 ) \nC711_=_C712( C711 C712 ) C711_=_C2648( C711 C2648 ) C711_=_C3139( C711 C3139 ) C711_=_C3243( C711 C3243 ) C711_=_C3687( C711 C3687 ) C712_=_C2216( C712 C2216 ) \nC712_=_C2650( C712 C2650 ) C712_=_C3141( C712 C3141 ) C712_=_C3247( C712 C3247 ) C712_=_C3690( C712 C3690 ) C713_=_C715( C713 C715 ) C713_=_C716( C713 C716 ) \nC713_=_C717( C713 C717 ) C713_=_C720( C713 C720 ) C713_=_C721( C713 C721 ) C713_=_C722( C713 C722 ) C713_=_C724( C713 C724 ) C713_=_C726( C713 C726 ) \nC713_=_C727( C713 C727 ) C713_=_C729( C713 C729 ) C713_=_C730( C713 C730 ) C713_=_C731( C713 C731 ) C713_=_C733( C713 C733 ) C713_=_C735( C713 C735 ) \nC713_=_C736( C713 C736 ) C713_=_C737( C713 C737 ) C713_=_C738( C713 C738 ) C713_=_C739( C713 C739 ) C713_=_C930( C713 C930 ) C713_=_C938( C713 C938 ) \nC715_=_C716( C715 C716 ) C715_=_C717( C715 C717 ) C715_=_C720( C715 C720 ) C715_=_C721( C715 C721 ) C715_=_C722( C715 C722 ) C715_=_C724( C715 C724 ) \nC715_=_C726( C715 C726 ) C715_=_C727( C715 C727 ) C715_=_C729( C715 C729 ) C715_=_C730( C715 C730 ) C715_=_C731( C715 C731 ) C715_=_C733( C715 C733 ) \nC715_=_C735( C715 C735 ) C715_=_C736( C715 C736 ) C715_=_C737( C715 C737 ) C715_=_C738( C715 C738 ) C715_=_C739( C715 C739 ) C715_=_C1174( C715 C1174 ) \nC715_=_C1220( C715 C1220 ) C715_=_C1221( C715 C1221 ) C715_=_C1222( C715 C1222 ) C715_=_C1229( C715 C1229 ) C715_=_C1232( C715 C1232 ) C716_=_C717(</w:t>
      </w:r>
    </w:p>
    <w:p>
      <w:pPr>
        <w:pStyle w:val="PreformattedText"/>
        <w:bidi w:val="0"/>
        <w:spacing w:before="0" w:after="0"/>
        <w:jc w:val="left"/>
        <w:rPr/>
      </w:pPr>
      <w:r>
        <w:rPr/>
        <w:t xml:space="preserve"> </w:t>
      </w:r>
      <w:r>
        <w:rPr/>
        <w:t>C716 C717 ) \nC716_=_C720( C716 C720 ) C716_=_C721( C716 C721 ) C716_=_C722( C716 C722 ) C716_=_C724( C716 C724 ) C716_=_C726( C716 C726 ) C716_=_C727( C716 C727 ) \nC716_=_C729( C716 C729 ) C716_=_C730( C716 C730 ) C716_=_C731( C716 C731 ) C716_=_C733( C716 C733 ) C716_=_C735( C716 C735 ) C716_=_C736( C716 C736 ) \nC716_=_C737( C716 C737 ) C716_=_C738( C716 C738 ) C716_=_C739( C716 C739 ) C717_=_C720( C717 C720 ) C717_=_C721( C717 C721 ) C717_=_C722( C717 C722 ) \nC717_=_C724( C717 C724 ) C717_=_C726( C717 C726 ) C717_=_C727( C717 C727 ) C717_=_C729( C717 C729 ) C717_=_C730( C717 C730 ) C717_=_C731( C717 C731 ) \nC717_=_C733( C717 C733 ) C717_=_C735( C717 C735 ) C717_=_C736( C717 C736 ) C717_=_C737( C717 C737 ) C717_=_C738( C717 C738 ) C717_=_C739( C717 C739 ) \nC717_=_C1704( C717 C1704 ) C717_=_C1706( C717 C1706 ) C717_=_C1714( C717 C1714 ) C717_=_C1717( C717 C1717 ) C720_=_C721( C720 C721 ) C720_=_C722( C720 C722 ) \nC720_=_C724( C720 C724 ) C720_=_C726( C720 C726 ) C720_=_C727( C720 C727 ) C720_=_C729( C720 C729 ) C720_=_C730( C720 C730 ) C720_=_C731( C720 C731 ) \nC720_=_C733( C720 C733 ) C720_=_C735( C720 C735 ) C720_=_C736( C720 C736 ) C720_=_C737( C720 C737 ) C720_=_C738( C720 C738 ) C720_=_C739( C720 C739 ) \nC720_=_C1024( C720 C1024 ) C720_=_C2279( C720 C2279 ) C721_=_C722( C721 C722 ) C721_=_C724( C721 C724 ) C721_=_C726( C721 C726 ) C721_=_C727( C721 C727 ) \nC721_=_C729( C721 C729 ) C721_=_C730( C721 C730 ) C721_=_C731( C721 C731 ) C721_=_C733( C721 C733 ) C721_=_C735( C721 C735 ) C721_=_C736( C721 C736 ) \nC721_=_C737( C721 C737 ) C721_=_C738( C721 C738 ) C721_=_C739( C721 C739 ) C721_=_C1967( C721 C1967 ) C721_=_C2385( C721 C2385 ) C721_=_C2391( C721 C2391 ) \nC722_=_C724( C722 C724 ) C722_=_C726( C722 C726 ) C722_=_C727( C722 C727 ) C722_=_C729( C722 C729 ) C722_=_C730( C722 C730 ) C722_=_C731( C722 C731 ) \nC722_=_C733( C722 C733 ) C722_=_C735( C722 C735 ) C722_=_C736( C722 C736 ) C722_=_C737( C722 C737 ) C722_=_C738( C722 C738 ) C722_=_C739( C722 C739 ) \nC722_=_C1968( C722 C1968 ) C722_=_C2460( C722 C2460 ) C724_=_C726( C724 C726 ) C724_=_C727( C724 C727 ) C724_=_C729( C724 C729 ) C724_=_C730( C724 C730 ) \nC724_=_C731( C724 C731 ) C724_=_C733( C724 C733 ) C724_=_C735( C724 C735 ) C724_=_C736( C724 C736 ) C724_=_C737( C724 C737 ) C724_=_C738( C724 C738 ) \nC724_=_C739( C724 C739 ) C724_=_C773( C724 C773 ) C724_=_C1970( C724 C1970 ) C724_=_C2507( C724 C2507 ) C726_=_C727( C726 C727 ) C726_=_C729( C726 C729 ) \nC726_=_C730( C726 C730 ) C726_=_C731( C726 C731 ) C726_=_C733( C726 C733 ) C726_=_C735( C726 C735 ) C726_=_C736( C726 C736 ) C726_=_C737( C726 C737 ) \nC726_=_C738( C726 C738 ) C726_=_C739( C726 C739 ) C726_=_C1972( C726 C1972 ) C726_=_C2784( C726 C2784 ) C727_=_C729( C727 C729 ) C727_=_C730( C727 C730 ) \nC727_=_C731( C727 C731 ) C727_=_C733( C727 C733 ) C727_=_C735( C727 C735 ) C727_=_C736( C727 C736 ) C727_=_C737( C727 C737 ) C727_=_C738( C727 C738 ) \nC727_=_C739( C727 C739 ) C727_=_C2064( C727 C2064 ) C727_=_C2904( C727 C2904 ) C729_=_C730( C729 C730 ) C729_=_C731( C729 C731 ) C729_=_C733( C729 C733 ) \nC729_=_C735( C729 C735 ) C729_=_C736( C729 C736 ) C729_=_C737( C729 C737 ) C729_=_C738( C729 C738 ) C729_=_C739( C729 C739 ) C729_=_C1180( C729 C1180 ) \nC729_=_C2204( C729 C2204 ) C729_=_C2493( C729 C2493 ) C729_=_C2711( C729 C2711 ) C729_=_C3044( C729 C3044 ) C729_=_C3048( C729 C3048 ) C730_=_C731( C730 C731 ) \nC730_=_C733( C730 C733 ) C730_=_C735( C730 C735 ) C730_=_C736( C730 C736 ) C730_=_C737( C730 C737 ) C730_=_C738( C730 C738 ) C730_=_C739( C730 C739 ) \nC730_=_C1183( C730 C1183 ) C730_=_C2208( C730 C2208 ) C730_=_C2495( C730 C2495 ) C730_=_C2712( C730 C2712 ) C730_=_C3252( C730 C3252 ) C730_=_C3255( C730 C3255 ) \nC731_=_C733( C731 C733 ) C731_=_C735( C731 C735 ) C731_=_C736( C731 C736 ) C731_=_C737( C731 C737 ) C731_=_C738( C731 C738 ) C731_=_C739( C731 C739 ) \nC731_=_C2210( C731 C2210 ) C733_=_C735( C733 C735 ) C733_=_C736( C733 C736 ) C733_=_C737( C733 C737 ) C733_=_C738( C733 C738 ) C733_=_C739( C733 C739 ) \nC733_=_C1980( C733 C1980 ) C733_=_C2931( C733 C2931 ) C735_=_C736( C735 C736 ) C735_=_C737( C735 C737 ) C735_=_C738( C735 C738 ) C735_=_C739( C735 C739 ) \nC736_=_C737( C736 C737 ) C736_=_C738( C736 C738 ) C736_=_C739( C736 C739 ) C736_=_C2316( C736 C2316 ) C736_=_C2719( C736 C2719 ) C737_=_C738( C737 C738 ) \nC737_=_C739( C737 C739 ) C737_=_C3246( C737 C3246 ) C737_=_C3882( C737 C3882 ) C738_=_C739( C738 C739 ) C738_=_C1193( C738 C1193 ) C744_=_C756( C744 C756 ) \nC744_=_C848( C744 C848 ) C744_=_C1335( C744 C1335 ) C744_=_C1428( C744 C1428 ) C744_=_C1661( C744 C1661 ) C744_=_C1706( C744 C1706 ) C744_=_C2023( C744 C2023 ) \nC744_=_C2059( C744 C2059 ) C744_=_C2060( C744 C2060 ) C744_=_C2061( C744 C2061 ) C744_=_C2063( C744 C2063 ) C744_=_C2064( C744 C2064 ) C744_=_C2066( C744 C2066 ) \nC744_=_C2067( C744 C2067 ) C744_=_C2068( C744 C2068 ) C744_=_C2069( C744 C2069 ) C744_=_C2070( C744 C2070 ) C744_=_C2071( C744 C2071 ) C744_=_C2072( C744 C2072 ) \nC744_=_C2073( C744 C2073 ) C744_=_C2074( C744 C2074 ) C744_=_C2075( C744 C2075 ) C744_=_C2076( C744 C2076 ) C756_=_C1325( C756 C1325 ) C756_=_C1466( C756 C1466 ) \nC756_=_C1717( C756 C1717 ) C756_=_C1979( C756 C1979 ) C756_=_C2031( C756 C2031 ) C756_=_C2068( C756 C2068 ) C756_=_C2084( C756 C2084 ) C756_=_C2538( C756 C2538 ) \nC756_=_C2699( C756 C2699 ) C756_=_C2855( C756 C2855 ) C756_=_C2904( C756 C2904 ) C756_=_C2929( C756 C2929 ) C756_=_C2937( C756 C2937 ) C756_=_C3115( C756 C3115 ) \nC756_=_C3368( C756 C3368 ) C756_=_C3375( C756 C3375 ) C756_=_C3463( C756 C3463 ) C756_=_C3553( C756 C3553 ) C756_=_C3554( C756 C3554 ) C763_=_C766( C763 C766 ) \nC763_=_C767( C763 C767 ) C763_=_C768( C763 C768 ) C763_=_C769( C763 C769 ) C763_=_C770( C763 C770 ) C763_=_C771( C763 C771 ) C763_=_C773( C763 C773 ) \nC763_=_C774( C763 C774 ) C763_=_C776( C763 C776 ) C763_=_C777( C763 C777 ) C763_=_C778( C763 C778 ) C763_=_C780( C763 C780 ) C763_=_C781( C763 C781 ) \nC763_=_C784( C763 C784 ) C763_=_C786( C763 C786 ) C763_=_C787( C763 C787 ) C763_=_C789( C763 C789 ) C763_=_C790( C763 C790 ) C763_=_C791( C763 C791 ) \nC763_=_C985( C763 C985 ) C766_=_C767( C766 C767 ) C766_=_C768( C766 C768 ) C766_=_C769( C766 C769 ) C766_=_C770( C766 C770 ) C766_=_C771( C766 C771 ) \nC766_=_C773( C766 C773 ) C766_=_C774( C766 C774 ) C766_=_C776( C766 C776 ) C766_=_C777( C766 C777 ) C766_=_C778( C766 C778 ) C766_=_C780( C766 C780 ) \nC766_=_C781( C766 C781 ) C766_=_C784( C766 C784 ) C766_=_C786( C766 C786 ) C766_=_C787( C766 C787 ) C766_=_C789( C766 C789 ) C766_=_C790( C766 C790 ) \nC766_=_C791( C766 C791 ) C766_=_C1452( C766 C1452 ) C766_=_C1455( C766 C1455 ) C766_=_C1458( C766 C1458 ) C766_=_C1466( C766 C1466 ) C767_=_C768( C767 C768 ) \nC767_=_C769( C767 C769 ) C767_=_C770( C767 C770 ) C767_=_C771( C767 C771 ) C767_=_C773( C767 C773 ) C767_=_C774( C767 C774 ) C767_=_C776( C767 C776 ) \nC767_=_C777( C767 C777 ) C767_=_C778( C767 C778 ) C767_=_C780( C767 C780 ) C767_=_C781( C767 C781 ) C767_=_C784( C767 C784 ) C767_=_C786( C767 C786 ) \nC767_=_C787( C767 C787 ) C767_=_C789( C767 C789 ) C767_=_C790( C767 C790 ) C767_=_C791( C767 C791 ) C768_=_C769( C768 C769 ) C768_=_C770( C768 C770 ) \nC768_=_C771( C768 C771 ) C768_=_C773( C768 C773 ) C768_=_C774( C768 C774 ) C768_=_C776( C768 C776 ) C768_=_C777( C768 C777 ) C768_=_C778( C768 C778 ) \nC768_=_C780( C768 C780 ) C768_=_C781( C768 C781 ) C768_=_C784( C768 C784 ) C768_=_C786( C768 C786 ) C768_=_C787( C768 C787 ) C768_=_C789( C768 C789 ) \nC768_=_C790( C768 C790 ) C768_=_C791( C768 C791 ) C768_=_C1565( C768 C1565 ) C768_=_C1661( C768 C1661 ) C768_=_C1664( C768 C1664 ) C768_=_C1671( C768 C1671 ) \nC769_=_C770( C769 C770 ) C769_=_C771( C769 C771 ) C769_=_C773( C769 C773 ) C769_=_C774( C769 C774 ) C769_=_C776( C769 C776 ) C769_=_C777( C769 C777 ) \nC769_=_C778( C769 C778 ) C769_=_C780( C769 C780 ) C769_=_C781( C769 C781 ) C769_=_C784( C769 C784 ) C769_=_C786( C769 C786 ) C769_=_C787( C769 C787 ) \nC769_=_C789( C769 C789 ) C769_=_C790( C769 C790 ) C769_=_C791( C769 C791 ) C769_=_C1801( C769 C1801 ) C770_=_C771( C770 C771 ) C770_=_C773( C770 C773 ) \nC770_=_C774( C770 C774 ) C770_=_C776( C770 C776 ) C770_=_C777( C770 C777 ) C770_=_C778( C770 C778 ) C770_=_C780( C770 C780 ) C770_=_C781( C770 C781 ) \nC770_=_C784( C770 C784 ) C770_=_C786( C770 C786 ) C770_=_C787( C770 C787 ) C770_=_C789( C770 C789 ) C770_=_C790( C770 C790 ) C770_=_C791( C770 C791 ) \nC770_=_C1928( C770 C1928 ) C771_=_C773( C771 C773 ) C771_=_C774( C771 C774 ) C771_=_C776( C771 C776 ) C771_=_C777( C771 C777 ) C771_=_C778( C771 C778 ) \nC771_=_C780( C771 C780 ) C771_=_C781( C771 C781 ) C771_=_C784( C771 C784 ) C771_=_C786( C771 C786 ) C771_=_C787( C771 C787 ) C771_=_C789( C771 C789 ) \nC771_=_C790( C771 C790 ) C771_=_C791( C771 C791 ) C771_=_C1569( C771 C1569 ) C771_=_C2048( C771 C2048 ) C773_=_C774( C773 C774 ) C773_=_C776( C773 C776 ) \nC773_=_C777( C773 C777 ) C773_=_C778( C773 C778 ) C773_=_C780( C773 C780 ) C773_=_C781( C773 C781 ) C773_=_C784( C773 C784 ) C773_=_C786( C773 C786 ) \nC773_=_C787( C773 C787 ) C773_=_C789( C773 C789 ) C773_=_C790( C773 C790 ) C773_=_C791( C773 C791 ) C773_=_C1970( C773 C1970 ) C773_=_C2507( C773 C2507 ) \nC774_=_C776( C774 C776 ) C774_=_C777( C774 C777 ) C774_=_C778( C774 C778 ) C774_=_C780( C774 C780 ) C774_=_C781( C774 C781 ) C774_=_C784( C774 C784 ) \nC774_=_C786( C774 C786 ) C774_=_C787( C774 C787 ) C774_=_C789( C774 C789 ) C774_=_C790( C774 C790 ) C774_=_C791( C774 C791 ) C774_=_C2652( C774 C2652 ) \nC776_=_C777( C776 C777 ) C776_=_C778( C776 C778 ) C776_=_C780( C776 C780 ) C776_=_C781( C776 C781 ) C776_=_C784( C776 C784 ) C776_=_C786( C776 C786 ) \nC776_=_C787( C776 C787 ) C776_=_C789( C776 C789 ) C776_=_C790( C776 C790 ) C776_=_C791( C776 C791 ) C777_=_C778( C777 C778 ) C777_=_C780( C777 C780 ) \nC777_=_C781( C777 C781 ) C777_=_C784( C777 C784 ) C777_=_C786( C777 C786 ) C777_=_C787( C777 C787 ) C777_=_C789( C777 C789 ) C777_=_C790(</w:t>
      </w:r>
    </w:p>
    <w:p>
      <w:pPr>
        <w:pStyle w:val="PreformattedText"/>
        <w:bidi w:val="0"/>
        <w:spacing w:before="0" w:after="0"/>
        <w:jc w:val="left"/>
        <w:rPr/>
      </w:pPr>
      <w:r>
        <w:rPr/>
        <w:t xml:space="preserve"> </w:t>
      </w:r>
      <w:r>
        <w:rPr/>
        <w:t>C777 C790 ) \nC777_=_C791( C777 C791 ) C777_=_C2205( C777 C2205 ) C777_=_C2770( C777 C2770 ) C778_=_C780( C778 C780 ) C778_=_C781( C778 C781 ) C778_=_C784( C778 C784 ) \nC778_=_C786( C778 C786 ) C778_=_C787( C778 C787 ) C778_=_C789( C778 C789 ) C778_=_C790( C778 C790 ) C778_=_C791( C778 C791 ) C780_=_C781( C780 C781 ) \nC780_=_C784( C780 C784 ) C780_=_C786( C780 C786 ) C780_=_C787( C780 C787 ) C780_=_C789( C780 C789 ) C780_=_C790( C780 C790 ) C780_=_C791( C780 C791 ) \nC780_=_C2771( C780 C2771 ) C780_=_C3165( C780 C3165 ) C781_=_C784( C781 C784 ) C781_=_C786( C781 C786 ) C781_=_C787( C781 C787 ) C781_=_C789( C781 C789 ) \nC781_=_C790( C781 C790 ) C781_=_C791( C781 C791 ) C781_=_C2772( C781 C2772 ) C781_=_C3223( C781 C3223 ) C784_=_C786( C784 C786 ) C784_=_C787( C784 C787 ) \nC784_=_C789( C784 C789 ) C784_=_C790( C784 C790 ) C784_=_C791( C784 C791 ) C784_=_C2305( C784 C2305 ) C784_=_C2773( C784 C2773 ) C786_=_C787( C786 C787 ) \nC786_=_C789( C786 C789 ) C786_=_C790( C786 C790 ) C786_=_C791( C786 C791 ) C786_=_C1033( C786 C1033 ) C786_=_C1164( C786 C1164 ) C786_=_C2307( C786 C2307 ) \nC786_=_C3129( C786 C3129 ) C786_=_C3236( C786 C3236 ) C786_=_C3287( C786 C3287 ) C786_=_C3310( C786 C3310 ) C786_=_C3368( C786 C3368 ) C786_=_C3370( C786 C3370 ) \nC787_=_C789( C787 C789 ) C787_=_C790( C787 C790 ) C787_=_C791( C787 C791 ) C787_=_C1034( C787 C1034 ) C787_=_C1167( C787 C1167 ) C787_=_C2308( C787 C2308 ) \nC787_=_C3131( C787 C3131 ) C787_=_C3237( C787 C3237 ) C787_=_C3289( C787 C3289 ) C787_=_C3312( C787 C3312 ) C787_=_C3463( C787 C3463 ) C787_=_C3465( C787 C3465 ) \nC787_=_C3472( C787 C3472 ) C787_=_C3474( C787 C3474 ) C789_=_C790( C789 C790 ) C789_=_C791( C789 C791 ) C789_=_C2775( C789 C2775 ) C789_=_C3314( C789 C3314 ) \nC790_=_C791( C790 C791 ) C790_=_C2071( C790 C2071 ) C790_=_C2311( C790 C2311 ) C790_=_C3553( C790 C3553 ) C791_=_C2074( C791 C2074 ) C791_=_C2781( C791 C2781 ) \nC791_=_C2932( C791 C2932 ) C791_=_C4034( C791 C4034 ) C791_=_C4035( C791 C4035 ) C795_=_C806( C795 C806 ) C795_=_C813( C795 C813 ) C795_=_C816( C795 C816 ) \nC795_=_C1070( C795 C1070 ) C795_=_C1125( C795 C1125 ) C795_=_C1565( C795 C1565 ) C795_=_C1566( C795 C1566 ) C795_=_C1567( C795 C1567 ) C795_=_C1569( C795 C1569 ) \nC795_=_C1572( C795 C1572 ) C795_=_C1573( C795 C1573 ) C795_=_C1574( C795 C1574 ) C795_=_C1575( C795 C1575 ) C795_=_C1576( C795 C1576 ) C795_=_C1578( C795 C1578 ) \nC795_=_C1579( C795 C1579 ) C795_=_C1580( C795 C1580 ) C795_=_C1581( C795 C1581 ) C795_=_C1582( C795 C1582 ) C795_=_C1584( C795 C1584 ) C795_=_C1585( C795 C1585 ) \nC806_=_C813( C806 C813 ) C806_=_C816( C806 C816 ) C806_=_C1091( C806 C1091 ) C806_=_C1137( C806 C1137 ) C806_=_C1229( C806 C1229 ) C806_=_C1671( C806 C1671 ) \nC806_=_C1692( C806 C1692 ) C806_=_C2048( C806 C2048 ) C806_=_C3044( C806 C3044 ) C806_=_C3252( C806 C3252 ) C806_=_C3266( C806 C3266 ) C806_=_C3324( C806 C3324 ) \nC806_=_C3387( C806 C3387 ) C806_=_C3556( C806 C3556 ) C806_=_C3704( C806 C3704 ) C806_=_C3705( C806 C3705 ) C806_=_C3706( C806 C3706 ) C806_=_C3708( C806 C3708 ) \nC806_=_C3709( C806 C3709 ) C813_=_C816( C813 C816 ) C813_=_C1144( C813 C1144 ) C813_=_C1448( C813 C1448 ) C813_=_C1632( C813 C1632 ) C813_=_C1701( C813 C1701 ) \nC813_=_C1962( C813 C1962 ) C813_=_C2336( C813 C2336 ) C813_=_C3334( C813 C3334 ) C813_=_C3347( C813 C3347 ) C813_=_C3362( C813 C3362 ) C813_=_C3396( C813 C3396 ) \nC813_=_C3472( C813 C3472 ) C813_=_C3680( C813 C3680 ) C813_=_C4034( C813 C4034 ) C813_=_C4060( C813 C4060 ) C813_=_C4089( C813 C4089 ) C813_=_C4100( C813 C4100 ) \nC813_=_C4110( C813 C4110 ) C813_=_C4111( C813 C4111 ) C816_=_C1450( C816 C1450 ) C816_=_C1634( C816 C1634 ) C816_=_C1965( C816 C1965 ) C816_=_C2340( C816 C2340 ) \nC816_=_C3112( C816 C3112 ) C816_=_C3348( C816 C3348 ) C816_=_C3363( C816 C3363 ) C816_=_C3474( C816 C3474 ) C816_=_C3682( C816 C3682 ) C816_=_C4015( C816 C4015 ) \nC816_=_C4035( C816 C4035 ) C816_=_C4086( C816 C4086 ) C816_=_C4092( C816 C4092 ) C816_=_C4103( C816 C4103 ) C816_=_C4116( C816 C4116 ) C848_=_C851( C848 C851 ) \nC848_=_C1335( C848 C1335 ) C848_=_C1428( C848 C1428 ) C848_=_C1661( C848 C1661 ) C848_=_C1706( C848 C1706 ) C848_=_C2023( C848 C2023 ) C848_=_C2059( C848 C2059 ) \nC848_=_C2060( C848 C2060 ) C848_=_C2061( C848 C2061 ) C848_=_C2063( C848 C2063 ) C848_=_C2064( C848 C2064 ) C848_=_C2066( C848 C2066 ) C848_=_C2067( C848 C2067 ) \nC848_=_C2068( C848 C2068 ) C848_=_C2069( C848 C2069 ) C848_=_C2070( C848 C2070 ) C848_=_C2071( C848 C2071 ) C848_=_C2072( C848 C2072 ) C848_=_C2073( C848 C2073 ) \nC848_=_C2074( C848 C2074 ) C848_=_C2075( C848 C2075 ) C848_=_C2076( C848 C2076 ) C851_=_C1222( C851 C1222 ) C851_=_C1341( C851 C1341 ) C851_=_C1664( C851 C1664 ) \nC851_=_C1727( C851 C1727 ) C851_=_C1747( C851 C1747 ) C851_=_C2690( C851 C2690 ) C851_=_C2710( C851 C2710 ) C851_=_C2711( C851 C2711 ) C851_=_C2712( C851 C2712 ) \nC851_=_C2713( C851 C2713 ) C851_=_C2715( C851 C2715 ) C851_=_C2716( C851 C2716 ) C851_=_C2718( C851 C2718 ) C851_=_C2719( C851 C2719 ) C851_=_C2720( C851 C2720 ) \nC908_=_C1346( C908 C1346 ) C908_=_C1556( C908 C1556 ) C908_=_C1685( C908 C1685 ) C908_=_C1913( C908 C1913 ) C908_=_C2569( C908 C2569 ) C908_=_C2609( C908 C2609 ) \nC908_=_C2759( C908 C2759 ) C908_=_C2799( C908 C2799 ) C908_=_C3223( C908 C3223 ) C908_=_C3286( C908 C3286 ) C908_=_C3287( C908 C3287 ) C908_=_C3288( C908 C3288 ) \nC908_=_C3289( C908 C3289 ) C908_=_C3290( C908 C3290 ) C908_=_C3291( C908 C3291 ) C908_=_C3293( C908 C3293 ) C908_=_C3294( C908 C3294 ) C908_=_C3295( C908 C3295 ) \nC908_=_C3296( C908 C3296 ) C908_=_C3297( C908 C3297 ) C908_=_C3298( C908 C3298 ) C930_=_C938( C930 C938 ) C930_=_C1310( C930 C1310 ) C930_=_C1452( C930 C1452 ) \nC930_=_C1704( C930 C1704 ) C930_=_C1945( C930 C1945 ) C930_=_C1967( C930 C1967 ) C930_=_C1968( C930 C1968 ) C930_=_C1970( C930 C1970 ) C930_=_C1971( C930 C1971 ) \nC930_=_C1972( C930 C1972 ) C930_=_C1973( C930 C1973 ) C930_=_C1975( C930 C1975 ) C930_=_C1976( C930 C1976 ) C930_=_C1977( C930 C1977 ) C930_=_C1978( C930 C1978 ) \nC930_=_C1979( C930 C1979 ) C930_=_C1980( C930 C1980 ) C930_=_C1981( C930 C1981 ) C930_=_C1982( C930 C1982 ) C938_=_C1318( C938 C1318 ) C938_=_C1437( C938 C1437 ) \nC938_=_C1458( C938 C1458 ) C938_=_C1714( C938 C1714 ) C938_=_C2391( C938 C2391 ) C938_=_C2460( C938 C2460 ) C938_=_C2507( C938 C2507 ) C938_=_C2694( C938 C2694 ) \nC938_=_C2784( C938 C2784 ) C938_=_C2849( C938 C2849 ) C938_=_C2924( C938 C2924 ) C938_=_C2925( C938 C2925 ) C938_=_C2926( C938 C2926 ) C938_=_C2927( C938 C2927 ) \nC938_=_C2928( C938 C2928 ) C938_=_C2929( C938 C2929 ) C938_=_C2930( C938 C2930 ) C938_=_C2931( C938 C2931 ) C938_=_C2932( C938 C2932 ) C985_=_C1455( C985 C1455 ) \nC985_=_C1849( C985 C1849 ) C985_=_C2582( C985 C2582 ) C985_=_C2652( C985 C2652 ) C985_=_C2768( C985 C2768 ) C985_=_C2769( C985 C2769 ) C985_=_C2770( C985 C2770 ) \nC985_=_C2771( C985 C2771 ) C985_=_C2772( C985 C2772 ) C985_=_C2773( C985 C2773 ) C985_=_C2775( C985 C2775 ) C985_=_C2776( C985 C2776 ) C985_=_C2777( C985 C2777 ) \nC985_=_C2779( C985 C2779 ) C985_=_C2780( C985 C2780 ) C985_=_C2781( C985 C2781 ) C985_=_C2782( C985 C2782 ) C1021_=_C1022( C1021 C1022 ) C1021_=_C1023( C1021 C1023 ) \nC1021_=_C1024( C1021 C1024 ) C1021_=_C1026( C1021 C1026 ) C1021_=_C1028( C1021 C1028 ) C1021_=_C1033( C1021 C1033 ) C1021_=_C1034( C1021 C1034 ) C1021_=_C1036( C1021 C1036 ) \nC1021_=_C1038( C1021 C1038 ) C1021_=_C1039( C1021 C1039 ) C1021_=_C1040( C1021 C1040 ) C1021_=_C1041( C1021 C1041 ) C1021_=_C1727( C1021 C1727 ) C1022_=_C1023( C1022 C1023 ) \nC1022_=_C1024( C1022 C1024 ) C1022_=_C1026( C1022 C1026 ) C1022_=_C1028( C1022 C1028 ) C1022_=_C1033( C1022 C1033 ) C1022_=_C1034( C1022 C1034 ) C1022_=_C1036( C1022 C1036 ) \nC1022_=_C1038( C1022 C1038 ) C1022_=_C1039( C1022 C1039 ) C1022_=_C1040( C1022 C1040 ) C1022_=_C1041( C1022 C1041 ) C1022_=_C1776( C1022 C1776 ) C1023_=_C1024( C1023 C1024 ) \nC1023_=_C1026( C1023 C1026 ) C1023_=_C1028( C1023 C1028 ) C1023_=_C1033( C1023 C1033 ) C1023_=_C1034( C1023 C1034 ) C1023_=_C1036( C1023 C1036 ) C1023_=_C1038( C1023 C1038 ) \nC1023_=_C1039( C1023 C1039 ) C1023_=_C1040( C1023 C1040 ) C1023_=_C1041( C1023 C1041 ) C1023_=_C1849( C1023 C1849 ) C1023_=_C1854( C1023 C1854 ) C1023_=_C1859( C1023 C1859 ) \nC1023_=_C1860( C1023 C1860 ) C1024_=_C1026( C1024 C1026 ) C1024_=_C1028( C1024 C1028 ) C1024_=_C1033( C1024 C1033 ) C1024_=_C1034( C1024 C1034 ) C1024_=_C1036( C1024 C1036 ) \nC1024_=_C1038( C1024 C1038 ) C1024_=_C1039( C1024 C1039 ) C1024_=_C1040( C1024 C1040 ) C1024_=_C1041( C1024 C1041 ) C1024_=_C2279( C1024 C2279 ) C1026_=_C1028( C1026 C1028 ) \nC1026_=_C1033( C1026 C1033 ) C1026_=_C1034( C1026 C1034 ) C1026_=_C1036( C1026 C1036 ) C1026_=_C1038( C1026 C1038 ) C1026_=_C1039( C1026 C1039 ) C1026_=_C1040( C1026 C1040 ) \nC1026_=_C1041( C1026 C1041 ) C1026_=_C1153( C1026 C1153 ) C1026_=_C1176( C1026 C1176 ) C1026_=_C2401( C1026 C2401 ) C1028_=_C1033( C1028 C1033 ) C1028_=_C1034( C1028 C1034 ) \nC1028_=_C1036( C1028 C1036 ) C1028_=_C1038( C1028 C1038 ) C1028_=_C1039( C1028 C1039 ) C1028_=_C1040( C1028 C1040 ) C1028_=_C1041( C1028 C1041 ) C1028_=_C2492( C1028 C2492 ) \nC1028_=_C2769( C1028 C2769 ) C1028_=_C3000( C1028 C3000 ) C1028_=_C3005( C1028 C3005 ) C1033_=_C1034( C1033 C1034 ) C1033_=_C1036( C1033 C1036 ) C1033_=_C1038( C1033 C1038 ) \nC1033_=_C1039( C1033 C1039 ) C1033_=_C1040( C1033 C1040 ) C1033_=_C1041( C1033 C1041 ) C1033_=_C1164( C1033 C1164 ) C1033_=_C2307( C1033 C2307 ) C1033_=_C3129( C1033 C3129 ) \nC1033_=_C3236( C1033 C3236 ) C1033_=_C3287( C1033 C3287 ) C1033_=_C3310( C1033 C3310 ) C1033_=_C3368( C1033 C3368 ) C1033_=_C3370( C1033 C3370 ) C1034_=_C1036( C1034 C1036 ) \nC1034_=_C1038( C1034 C1038 ) C1034_=_C1039( C1034 C1039 ) C1034_=_C1040( C1034 C1040 ) C1034_=_C1041( C1034 C1041 ) C1034_=_C1167( C1034 C1167 ) C1034_=_C2308( C1034 C2308 ) \nC1034_=_C3131( C1034 C3131 ) C1034_=_C3237( C1034 C3237 ) C1034_=_C3289( C1034 C3289 ) C1034_=_C3312( C1034 C3312 )</w:t>
      </w:r>
    </w:p>
    <w:p>
      <w:pPr>
        <w:pStyle w:val="PreformattedText"/>
        <w:bidi w:val="0"/>
        <w:spacing w:before="0" w:after="0"/>
        <w:jc w:val="left"/>
        <w:rPr/>
      </w:pPr>
      <w:r>
        <w:rPr/>
        <w:t xml:space="preserve"> </w:t>
      </w:r>
      <w:r>
        <w:rPr/>
        <w:t>C1034_=_C3463( C1034 C3463 ) C1034_=_C3465( C1034 C3465 ) \nC1034_=_C3472( C1034 C3472 ) C1034_=_C3474( C1034 C3474 ) C1036_=_C1038( C1036 C1038 ) C1036_=_C1039( C1036 C1039 ) C1036_=_C1040( C1036 C1040 ) C1036_=_C1041( C1036 C1041 ) \nC1038_=_C1039( C1038 C1039 ) C1038_=_C1040( C1038 C1040 ) C1038_=_C1041( C1038 C1041 ) C1039_=_C1040( C1039 C1040 ) C1039_=_C1041( C1039 C1041 ) C1039_=_C3317( C1039 C3317 ) \nC1040_=_C1041( C1040 C1041 ) C1040_=_C2318( C1040 C2318 ) C1041_=_C2651( C1041 C2651 ) C1070_=_C1077( C1070 C1077 ) C1070_=_C1091( C1070 C1091 ) C1070_=_C1125( C1070 C1125 ) \nC1070_=_C1565( C1070 C1565 ) C1070_=_C1566( C1070 C1566 ) C1070_=_C1567( C1070 C1567 ) C1070_=_C1569( C1070 C1569 ) C1070_=_C1572( C1070 C1572 ) C1070_=_C1573( C1070 C1573 ) \nC1070_=_C1574( C1070 C1574 ) C1070_=_C1575( C1070 C1575 ) C1070_=_C1576( C1070 C1576 ) C1070_=_C1578( C1070 C1578 ) C1070_=_C1579( C1070 C1579 ) C1070_=_C1580( C1070 C1580 ) \nC1070_=_C1581( C1070 C1581 ) C1070_=_C1582( C1070 C1582 ) C1070_=_C1584( C1070 C1584 ) C1070_=_C1585( C1070 C1585 ) C1077_=_C1091( C1077 C1091 ) C1077_=_C1221( C1077 C1221 ) \nC1077_=_C1547( C1077 C1547 ) C1077_=_C1618( C1077 C1618 ) C1077_=_C1948( C1077 C1948 ) C1077_=_C2236( C1077 C2236 ) C1077_=_C2385( C1077 C2385 ) C1077_=_C2491( C1077 C2491 ) \nC1077_=_C2492( C1077 C2492 ) C1077_=_C2493( C1077 C2493 ) C1077_=_C2494( C1077 C2494 ) C1077_=_C2495( C1077 C2495 ) C1077_=_C2496( C1077 C2496 ) C1077_=_C2497( C1077 C2497 ) \nC1077_=_C2500( C1077 C2500 ) C1077_=_C2501( C1077 C2501 ) C1077_=_C2502( C1077 C2502 ) C1091_=_C1137( C1091 C1137 ) C1091_=_C1229( C1091 C1229 ) C1091_=_C1671( C1091 C1671 ) \nC1091_=_C1692( C1091 C1692 ) C1091_=_C2048( C1091 C2048 ) C1091_=_C3044( C1091 C3044 ) C1091_=_C3252( C1091 C3252 ) C1091_=_C3266( C1091 C3266 ) C1091_=_C3324( C1091 C3324 ) \nC1091_=_C3387( C1091 C3387 ) C1091_=_C3556( C1091 C3556 ) C1091_=_C3704( C1091 C3704 ) C1091_=_C3705( C1091 C3705 ) C1091_=_C3706( C1091 C3706 ) C1091_=_C3708( C1091 C3708 ) \nC1091_=_C3709( C1091 C3709 ) C1106_=_C1107( C1106 C1107 ) C1106_=_C1410( C1106 C1410 ) C1106_=_C2885( C1106 C2885 ) C1106_=_C3025( C1106 C3025 ) C1106_=_C3098( C1106 C3098 ) \nC1106_=_C3236( C1106 C3236 ) C1106_=_C3237( C1106 C3237 ) C1106_=_C3240( C1106 C3240 ) C1106_=_C3241( C1106 C3241 ) C1106_=_C3242( C1106 C3242 ) C1106_=_C3243( C1106 C3243 ) \nC1106_=_C3244( C1106 C3244 ) C1106_=_C3245( C1106 C3245 ) C1106_=_C3246( C1106 C3246 ) C1106_=_C3247( C1106 C3247 ) C1106_=_C3248( C1106 C3248 ) C1107_=_C1411( C1107 C1411 ) \nC1107_=_C1854( C1107 C1854 ) C1107_=_C3000( C1107 C3000 ) C1107_=_C3207( C1107 C3207 ) C1107_=_C3310( C1107 C3310 ) C1107_=_C3311( C1107 C3311 ) C1107_=_C3312( C1107 C3312 ) \nC1107_=_C3314( C1107 C3314 ) C1107_=_C3315( C1107 C3315 ) C1107_=_C3317( C1107 C3317 ) C1107_=_C3318( C1107 C3318 ) C1125_=_C1137( C1125 C1137 ) C1125_=_C1138( C1125 C1138 ) \nC1125_=_C1144( C1125 C1144 ) C1125_=_C1565( C1125 C1565 ) C1125_=_C1566( C1125 C1566 ) C1125_=_C1567( C1125 C1567 ) C1125_=_C1569( C1125 C1569 ) C1125_=_C1572( C1125 C1572 ) \nC1125_=_C1573( C1125 C1573 ) C1125_=_C1574( C1125 C1574 ) C1125_=_C1575( C1125 C1575 ) C1125_=_C1576( C1125 C1576 ) C1125_=_C1578( C1125 C1578 ) C1125_=_C1579( C1125 C1579 ) \nC1125_=_C1580( C1125 C1580 ) C1125_=_C1581( C1125 C1581 ) C1125_=_C1582( C1125 C1582 ) C1125_=_C1584( C1125 C1584 ) C1125_=_C1585( C1125 C1585 ) C1137_=_C1138( C1137 C1138 ) \nC1137_=_C1144( C1137 C1144 ) C1137_=_C1229( C1137 C1229 ) C1137_=_C1671( C1137 C1671 ) C1137_=_C1692( C1137 C1692 ) C1137_=_C2048( C1137 C2048 ) C1137_=_C3044( C1137 C3044 ) \nC1137_=_C3252( C1137 C3252 ) C1137_=_C3266( C1137 C3266 ) C1137_=_C3324( C1137 C3324 ) C1137_=_C3387( C1137 C3387 ) C1137_=_C3556( C1137 C3556 ) C1137_=_C3704( C1137 C3704 ) \nC1137_=_C3705( C1137 C3705 ) C1137_=_C3706( C1137 C3706 ) C1137_=_C3708( C1137 C3708 ) C1137_=_C3709( C1137 C3709 ) C1138_=_C1144( C1138 C1144 ) C1138_=_C1232( C1138 C1232 ) \nC1138_=_C1371( C1138 C1371 ) C1138_=_C1601( C1138 C1601 ) C1138_=_C1776( C1138 C1776 ) C1138_=_C1860( C1138 C1860 ) C1138_=_C2173( C1138 C2173 ) C1138_=_C2629( C1138 C2629 ) \nC1138_=_C2966( C1138 C2966 ) C1138_=_C3048( C1138 C3048 ) C1138_=_C3255( C1138 C3255 ) C1138_=_C3370( C1138 C3370 ) C1138_=_C3488( C1138 C3488 ) C1138_=_C3637( C1138 C3637 ) \nC1138_=_C3676( C1138 C3676 ) C1138_=_C3711( C1138 C3711 ) C1138_=_C3904( C1138 C3904 ) C1138_=_C3905( C1138 C3905 ) C1138_=_C3906( C1138 C3906 ) C1138_=_C3907( C1138 C3907 ) \nC1138_=_C3908( C1138 C3908 ) C1144_=_C1448( C1144 C1448 ) C1144_=_C1632( C1144 C1632 ) C1144_=_C1701( C1144 C1701 ) C1144_=_C1962( C1144 C1962 ) C1144_=_C2336( C1144 C2336 ) \nC1144_=_C3334( C1144 C3334 ) C1144_=_C3347( C1144 C3347 ) C1144_=_C3362( C1144 C3362 ) C1144_=_C3396( C1144 C3396 ) C1144_=_C3472( C1144 C3472 ) C1144_=_C3680( C1144 C3680 ) \nC1144_=_C4034( C1144 C4034 ) C1144_=_C4060( C1144 C4060 ) C1144_=_C4089( C1144 C4089 ) C1144_=_C4100( C1144 C4100 ) C1144_=_C4110( C1144 C4110 ) C1144_=_C4111( C1144 C4111 ) \nC1148_=_C1149( C1148 C1149 ) C1148_=_C1150( C1148 C1150 ) C1148_=_C1151( C1148 C1151 ) C1148_=_C1153( C1148 C1153 ) C1148_=_C1154( C1148 C1154 ) C1148_=_C1155( C1148 C1155 ) \nC1148_=_C1156( C1148 C1156 ) C1148_=_C1157( C1148 C1157 ) C1148_=_C1159( C1148 C1159 ) C1148_=_C1161( C1148 C1161 ) C1148_=_C1164( C1148 C1164 ) C1148_=_C1165( C1148 C1165 ) \nC1148_=_C1166( C1148 C1166 ) C1148_=_C1167( C1148 C1167 ) C1148_=_C1169( C1148 C1169 ) C1148_=_C1171( C1148 C1171 ) C1148_=_C1172( C1148 C1172 ) C1148_=_C1173( C1148 C1173 ) \nC1148_=_C1174( C1148 C1174 ) C1148_=_C1176( C1148 C1176 ) C1148_=_C1179( C1148 C1179 ) C1148_=_C1180( C1148 C1180 ) C1148_=_C1181( C1148 C1181 ) C1148_=_C1182( C1148 C1182 ) \nC1148_=_C1183( C1148 C1183 ) C1148_=_C1184( C1148 C1184 ) C1148_=_C1185( C1148 C1185 ) C1148_=_C1187( C1148 C1187 ) C1148_=_C1188( C1148 C1188 ) C1148_=_C1190( C1148 C1190 ) \nC1148_=_C1191( C1148 C1191 ) C1148_=_C1192( C1148 C1192 ) C1148_=_C1193( C1148 C1193 ) C1149_=_C1150( C1149 C1150 ) C1149_=_C1151( C1149 C1151 ) C1149_=_C1153( C1149 C1153 ) \nC1149_=_C1154( C1149 C1154 ) C1149_=_C1155( C1149 C1155 ) C1149_=_C1156( C1149 C1156 ) C1149_=_C1157( C1149 C1157 ) C1149_=_C1159( C1149 C1159 ) C1149_=_C1161( C1149 C1161 ) \nC1149_=_C1164( C1149 C1164 ) C1149_=_C1165( C1149 C1165 ) C1149_=_C1166( C1149 C1166 ) C1149_=_C1167( C1149 C1167 ) C1149_=_C1169( C1149 C1169 ) C1149_=_C1171( C1149 C1171 ) \nC1149_=_C1172( C1149 C1172 ) C1149_=_C1173( C1149 C1173 ) C1149_=_C1747( C1149 C1747 ) C1149_=_C1755( C1149 C1755 ) C1150_=_C1151( C1150 C1151 ) C1150_=_C1153( C1150 C1153 ) \nC1150_=_C1154( C1150 C1154 ) C1150_=_C1155( C1150 C1155 ) C1150_=_C1156( C1150 C1156 ) C1150_=_C1157( C1150 C1157 ) C1150_=_C1159( C1150 C1159 ) C1150_=_C1161( C1150 C1161 ) \nC1150_=_C1164( C1150 C1164 ) C1150_=_C1165( C1150 C1165 ) C1150_=_C1166( C1150 C1166 ) C1150_=_C1167( C1150 C1167 ) C1150_=_C1169( C1150 C1169 ) C1150_=_C1171( C1150 C1171 ) \nC1150_=_C1172( C1150 C1172 ) C1150_=_C1173( C1150 C1173 ) C1150_=_C1820( C1150 C1820 ) C1151_=_C1153( C1151 C1153 ) C1151_=_C1154( C1151 C1154 ) C1151_=_C1155( C1151 C1155 ) \nC1151_=_C1156( C1151 C1156 ) C1151_=_C1157( C1151 C1157 ) C1151_=_C1159( C1151 C1159 ) C1151_=_C1161( C1151 C1161 ) C1151_=_C1164( C1151 C1164 ) C1151_=_C1165( C1151 C1165 ) \nC1151_=_C1166( C1151 C1166 ) C1151_=_C1167( C1151 C1167 ) C1151_=_C1169( C1151 C1169 ) C1151_=_C1171( C1151 C1171 ) C1151_=_C1172( C1151 C1172 ) C1151_=_C1173( C1151 C1173 ) \nC1151_=_C2230( C1151 C2230 ) C1153_=_C1154( C1153 C1154 ) C1153_=_C1155( C1153 C1155 ) C1153_=_C1156( C1153 C1156 ) C1153_=_C1157( C1153 C1157 ) C1153_=_C1159( C1153 C1159 ) \nC1153_=_C1161( C1153 C1161 ) C1153_=_C1164( C1153 C1164 ) C1153_=_C1165( C1153 C1165 ) C1153_=_C1166( C1153 C1166 ) C1153_=_C1167( C1153 C1167 ) C1153_=_C1169( C1153 C1169 ) \nC1153_=_C1171( C1153 C1171 ) C1153_=_C1172( C1153 C1172 ) C1153_=_C1173( C1153 C1173 ) C1153_=_C1176( C1153 C1176 ) C1153_=_C2401( C1153 C2401 ) C1154_=_C1155( C1154 C1155 ) \nC1154_=_C1156( C1154 C1156 ) C1154_=_C1157( C1154 C1157 ) C1154_=_C1159( C1154 C1159 ) C1154_=_C1161( C1154 C1161 ) C1154_=_C1164( C1154 C1164 ) C1154_=_C1165( C1154 C1165 ) \nC1154_=_C1166( C1154 C1166 ) C1154_=_C1167( C1154 C1167 ) C1154_=_C1169( C1154 C1169 ) C1154_=_C1171( C1154 C1171 ) C1154_=_C1172( C1154 C1172 ) C1154_=_C1173( C1154 C1173 ) \nC1154_=_C2582( C1154 C2582 ) C1154_=_C2591( C1154 C2591 ) C1154_=_C2594( C1154 C2594 ) C1155_=_C1156( C1155 C1156 ) C1155_=_C1157( C1155 C1157 ) C1155_=_C1159( C1155 C1159 ) \nC1155_=_C1161( C1155 C1161 ) C1155_=_C1164( C1155 C1164 ) C1155_=_C1165( C1155 C1165 ) C1155_=_C1166( C1155 C1166 ) C1155_=_C1167( C1155 C1167 ) C1155_=_C1169( C1155 C1169 ) \nC1155_=_C1171( C1155 C1171 ) C1155_=_C1172( C1155 C1172 ) C1155_=_C1173( C1155 C1173 ) C1155_=_C2799( C1155 C2799 ) C1155_=_C2805( C1155 C2805 ) C1156_=_C1157( C1156 C1157 ) \nC1156_=_C1159( C1156 C1159 ) C1156_=_C1161( C1156 C1161 ) C1156_=_C1164( C1156 C1164 ) C1156_=_C1165( C1156 C1165 ) C1156_=_C1166( C1156 C1166 ) C1156_=_C1167( C1156 C1167 ) \nC1156_=_C1169( C1156 C1169 ) C1156_=_C1171( C1156 C1171 ) C1156_=_C1172( C1156 C1172 ) C1156_=_C1173( C1156 C1173 ) C1156_=_C1179( C1156 C1179 ) C1156_=_C2831( C1156 C2831 ) \nC1157_=_C1159( C1157 C1159 ) C1157_=_C1161( C1157 C1161 ) C1157_=_C1164( C1157 C1164 ) C1157_=_C1165( C1157 C1165 ) C1157_=_C1166( C1157 C1166 ) C1157_=_C1167( C1157 C1167 ) \nC1157_=_C1169( C1157 C1169 ) C1157_=_C1171( C1157 C1171 ) C1157_=_C1172( C1157 C1172 ) C1157_=_C1173( C1157 C1173 ) C1157_=_C2920( C1157 C2920 ) C1159_=_C1161( C1159 C1161 ) \nC1159_=_C1164( C1159 C1164 ) C1159_=_C1165( C1159 C1165 ) C1159_=_C1166( C1159 C1166 ) C1159_=_C1167( C1159 C1167 ) C1159_=_C1169( C1159 C1169 ) C1159_=_C1171( C1159 C1171 ) \nC1159_=_C1172( C1159 C1172 ) C1159_=_C1173( C1159 C1173 ) C1159_=_C1182( C1159 C1182 ) C1159_=_C3125( C1159 C3125 ) C1161_=_C1164( C1161 C1164 ) C1161_=_C1165(</w:t>
      </w:r>
    </w:p>
    <w:p>
      <w:pPr>
        <w:pStyle w:val="PreformattedText"/>
        <w:bidi w:val="0"/>
        <w:spacing w:before="0" w:after="0"/>
        <w:jc w:val="left"/>
        <w:rPr/>
      </w:pPr>
      <w:r>
        <w:rPr/>
        <w:t xml:space="preserve"> </w:t>
      </w:r>
      <w:r>
        <w:rPr/>
        <w:t>C1161 C1165 ) \nC1161_=_C1166( C1161 C1166 ) C1161_=_C1167( C1161 C1167 ) C1161_=_C1169( C1161 C1169 ) C1161_=_C1171( C1161 C1171 ) C1161_=_C1172( C1161 C1172 ) C1161_=_C1173( C1161 C1173 ) \nC1161_=_C3280( C1161 C3280 ) C1164_=_C1165( C1164 C1165 ) C1164_=_C1166( C1164 C1166 ) C1164_=_C1167( C1164 C1167 ) C1164_=_C1169( C1164 C1169 ) C1164_=_C1171( C1164 C1171 ) \nC1164_=_C1172( C1164 C1172 ) C1164_=_C1173( C1164 C1173 ) C1164_=_C2307( C1164 C2307 ) C1164_=_C3129( C1164 C3129 ) C1164_=_C3236( C1164 C3236 ) C1164_=_C3287( C1164 C3287 ) \nC1164_=_C3310( C1164 C3310 ) C1164_=_C3368( C1164 C3368 ) C1164_=_C3370( C1164 C3370 ) C1165_=_C1166( C1165 C1166 ) C1165_=_C1167( C1165 C1167 ) C1165_=_C1169( C1165 C1169 ) \nC1165_=_C1171( C1165 C1171 ) C1165_=_C1172( C1165 C1172 ) C1165_=_C1173( C1165 C1173 ) C1165_=_C1184( C1165 C1184 ) C1165_=_C3130( C1165 C3130 ) C1165_=_C3288( C1165 C3288 ) \nC1166_=_C1167( C1166 C1167 ) C1166_=_C1169( C1166 C1169 ) C1166_=_C1171( C1166 C1171 ) C1166_=_C1172( C1166 C1172 ) C1166_=_C1173( C1166 C1173 ) C1166_=_C2640( C1166 C2640 ) \nC1166_=_C3435( C1166 C3435 ) C1167_=_C1169( C1167 C1169 ) C1167_=_C1171( C1167 C1171 ) C1167_=_C1172( C1167 C1172 ) C1167_=_C1173( C1167 C1173 ) C1167_=_C2308( C1167 C2308 ) \nC1167_=_C3131( C1167 C3131 ) C1167_=_C3237( C1167 C3237 ) C1167_=_C3289( C1167 C3289 ) C1167_=_C3312( C1167 C3312 ) C1167_=_C3463( C1167 C3463 ) C1167_=_C3465( C1167 C3465 ) \nC1167_=_C3472( C1167 C3472 ) C1167_=_C3474( C1167 C3474 ) C1169_=_C1171( C1169 C1171 ) C1169_=_C1172( C1169 C1172 ) C1169_=_C1173( C1169 C1173 ) C1169_=_C1185( C1169 C1185 ) \nC1169_=_C3133( C1169 C3133 ) C1171_=_C1172( C1171 C1172 ) C1171_=_C1173( C1171 C1173 ) C1171_=_C1187( C1171 C1187 ) C1171_=_C3135( C1171 C3135 ) C1172_=_C1173( C1172 C1173 ) \nC1172_=_C1188( C1172 C1188 ) C1172_=_C2312( C1172 C2312 ) C1172_=_C3136( C1172 C3136 ) C1173_=_C1192( C1173 C1192 ) C1173_=_C3140( C1173 C3140 ) C1173_=_C3905( C1173 C3905 ) \nC1174_=_C1176( C1174 C1176 ) C1174_=_C1179( C1174 C1179 ) C1174_=_C1180( C1174 C1180 ) C1174_=_C1181( C1174 C1181 ) C1174_=_C1182( C1174 C1182 ) C1174_=_C1183( C1174 C1183 ) \nC1174_=_C1184( C1174 C1184 ) C1174_=_C1185( C1174 C1185 ) C1174_=_C1187( C1174 C1187 ) C1174_=_C1188( C1174 C1188 ) C1174_=_C1190( C1174 C1190 ) C1174_=_C1191( C1174 C1191 ) \nC1174_=_C1192( C1174 C1192 ) C1174_=_C1193( C1174 C1193 ) C1174_=_C1220( C1174 C1220 ) C1174_=_C1221( C1174 C1221 ) C1174_=_C1222( C1174 C1222 ) C1174_=_C1229( C1174 C1229 ) \nC1174_=_C1232( C1174 C1232 ) C1176_=_C1179( C1176 C1179 ) C1176_=_C1180( C1176 C1180 ) C1176_=_C1181( C1176 C1181 ) C1176_=_C1182( C1176 C1182 ) C1176_=_C1183( C1176 C1183 ) \nC1176_=_C1184( C1176 C1184 ) C1176_=_C1185( C1176 C1185 ) C1176_=_C1187( C1176 C1187 ) C1176_=_C1188( C1176 C1188 ) C1176_=_C1190( C1176 C1190 ) C1176_=_C1191( C1176 C1191 ) \nC1176_=_C1192( C1176 C1192 ) C1176_=_C1193( C1176 C1193 ) C1176_=_C2401( C1176 C2401 ) C1179_=_C1180( C1179 C1180 ) C1179_=_C1181( C1179 C1181 ) C1179_=_C1182( C1179 C1182 ) \nC1179_=_C1183( C1179 C1183 ) C1179_=_C1184( C1179 C1184 ) C1179_=_C1185( C1179 C1185 ) C1179_=_C1187( C1179 C1187 ) C1179_=_C1188( C1179 C1188 ) C1179_=_C1190( C1179 C1190 ) \nC1179_=_C1191( C1179 C1191 ) C1179_=_C1192( C1179 C1192 ) C1179_=_C1193( C1179 C1193 ) C1179_=_C2831( C1179 C2831 ) C1180_=_C1181( C1180 C1181 ) C1180_=_C1182( C1180 C1182 ) \nC1180_=_C1183( C1180 C1183 ) C1180_=_C1184( C1180 C1184 ) C1180_=_C1185( C1180 C1185 ) C1180_=_C1187( C1180 C1187 ) C1180_=_C1188( C1180 C1188 ) C1180_=_C1190( C1180 C1190 ) \nC1180_=_C1191( C1180 C1191 ) C1180_=_C1192( C1180 C1192 ) C1180_=_C1193( C1180 C1193 ) C1180_=_C2204( C1180 C2204 ) C1180_=_C2493( C1180 C2493 ) C1180_=_C2711( C1180 C2711 ) \nC1180_=_C3044( C1180 C3044 ) C1180_=_C3048( C1180 C3048 ) C1181_=_C1182( C1181 C1182 ) C1181_=_C1183( C1181 C1183 ) C1181_=_C1184( C1181 C1184 ) C1181_=_C1185( C1181 C1185 ) \nC1181_=_C1187( C1181 C1187 ) C1181_=_C1188( C1181 C1188 ) C1181_=_C1190( C1181 C1190 ) C1181_=_C1191( C1181 C1191 ) C1181_=_C1192( C1181 C1192 ) C1181_=_C1193( C1181 C1193 ) \nC1181_=_C1408( C1181 C1408 ) C1181_=_C2401( C1181 C2401 ) C1181_=_C2831( C1181 C2831 ) C1181_=_C3125( C1181 C3125 ) C1181_=_C3129( C1181 C3129 ) C1181_=_C3130( C1181 C3130 ) \nC1181_=_C3131( C1181 C3131 ) C1181_=_C3133( C1181 C3133 ) C1181_=_C3135( C1181 C3135 ) C1181_=_C3136( C1181 C3136 ) C1181_=_C3137( C1181 C3137 ) C1181_=_C3138( C1181 C3138 ) \nC1181_=_C3139( C1181 C3139 ) C1181_=_C3140( C1181 C3140 ) C1181_=_C3141( C1181 C3141 ) C1182_=_C1183( C1182 C1183 ) C1182_=_C1184( C1182 C1184 ) C1182_=_C1185( C1182 C1185 ) \nC1182_=_C1187( C1182 C1187 ) C1182_=_C1188( C1182 C1188 ) C1182_=_C1190( C1182 C1190 ) C1182_=_C1191( C1182 C1191 ) C1182_=_C1192( C1182 C1192 ) C1182_=_C1193( C1182 C1193 ) \nC1182_=_C3125( C1182 C3125 ) C1183_=_C1184( C1183 C1184 ) C1183_=_C1185( C1183 C1185 ) C1183_=_C1187( C1183 C1187 ) C1183_=_C1188( C1183 C1188 ) C1183_=_C1190( C1183 C1190 ) \nC1183_=_C1191( C1183 C1191 ) C1183_=_C1192( C1183 C1192 ) C1183_=_C1193( C1183 C1193 ) C1183_=_C2208( C1183 C2208 ) C1183_=_C2495( C1183 C2495 ) C1183_=_C2712( C1183 C2712 ) \nC1183_=_C3252( C1183 C3252 ) C1183_=_C3255( C1183 C3255 ) C1184_=_C1185( C1184 C1185 ) C1184_=_C1187( C1184 C1187 ) C1184_=_C1188( C1184 C1188 ) C1184_=_C1190( C1184 C1190 ) \nC1184_=_C1191( C1184 C1191 ) C1184_=_C1192( C1184 C1192 ) C1184_=_C1193( C1184 C1193 ) C1184_=_C3130( C1184 C3130 ) C1184_=_C3288( C1184 C3288 ) C1185_=_C1187( C1185 C1187 ) \nC1185_=_C1188( C1185 C1188 ) C1185_=_C1190( C1185 C1190 ) C1185_=_C1191( C1185 C1191 ) C1185_=_C1192( C1185 C1192 ) C1185_=_C1193( C1185 C1193 ) C1185_=_C3133( C1185 C3133 ) \nC1187_=_C1188( C1187 C1188 ) C1187_=_C1190( C1187 C1190 ) C1187_=_C1191( C1187 C1191 ) C1187_=_C1192( C1187 C1192 ) C1187_=_C1193( C1187 C1193 ) C1187_=_C3135( C1187 C3135 ) \nC1188_=_C1190( C1188 C1190 ) C1188_=_C1191( C1188 C1191 ) C1188_=_C1192( C1188 C1192 ) C1188_=_C1193( C1188 C1193 ) C1188_=_C2312( C1188 C2312 ) C1188_=_C3136( C1188 C3136 ) \nC1190_=_C1191( C1190 C1191 ) C1190_=_C1192( C1190 C1192 ) C1190_=_C1193( C1190 C1193 ) C1190_=_C3294( C1190 C3294 ) C1191_=_C1192( C1191 C1192 ) C1191_=_C1193( C1191 C1193 ) \nC1191_=_C2779( C1191 C2779 ) C1191_=_C3879( C1191 C3879 ) C1192_=_C1193( C1192 C1193 ) C1192_=_C3140( C1192 C3140 ) C1192_=_C3905( C1192 C3905 ) C1196_=_C1379( C1196 C1379 ) \nC1196_=_C1928( C1196 C1928 ) C1196_=_C2298( C1196 C2298 ) C1196_=_C2299( C1196 C2299 ) C1196_=_C2300( C1196 C2300 ) C1196_=_C2302( C1196 C2302 ) C1196_=_C2305( C1196 C2305 ) \nC1196_=_C2307( C1196 C2307 ) C1196_=_C2308( C1196 C2308 ) C1196_=_C2310( C1196 C2310 ) C1196_=_C2311( C1196 C2311 ) C1196_=_C2312( C1196 C2312 ) C1196_=_C2313( C1196 C2313 ) \nC1196_=_C2314( C1196 C2314 ) C1196_=_C2315( C1196 C2315 ) C1196_=_C2316( C1196 C2316 ) C1196_=_C2317( C1196 C2317 ) C1196_=_C2318( C1196 C2318 ) C1196_=_C2319( C1196 C2319 ) \nC1220_=_C1221( C1220 C1221 ) C1220_=_C1222( C1220 C1222 ) C1220_=_C1229( C1220 C1229 ) C1220_=_C1232( C1220 C1232 ) C1220_=_C1946( C1220 C1946 ) C1220_=_C2201( C1220 C2201 ) \nC1220_=_C2203( C1220 C2203 ) C1220_=_C2204( C1220 C2204 ) C1220_=_C2205( C1220 C2205 ) C1220_=_C2206( C1220 C2206 ) C1220_=_C2207( C1220 C2207 ) C1220_=_C2208( C1220 C2208 ) \nC1220_=_C2209( C1220 C2209 ) C1220_=_C2210( C1220 C2210 ) C1220_=_C2212( C1220 C2212 ) C1220_=_C2213( C1220 C2213 ) C1220_=_C2215( C1220 C2215 ) C1220_=_C2216( C1220 C2216 ) \nC1220_=_C2217( C1220 C2217 ) C1221_=_C1222( C1221 C1222 ) C1221_=_C1229( C1221 C1229 ) C1221_=_C1232( C1221 C1232 ) C1221_=_C1547( C1221 C1547 ) C1221_=_C1618( C1221 C1618 ) \nC1221_=_C1948( C1221 C1948 ) C1221_=_C2236( C1221 C2236 ) C1221_=_C2385( C1221 C2385 ) C1221_=_C2491( C1221 C2491 ) C1221_=_C2492( C1221 C2492 ) C1221_=_C2493( C1221 C2493 ) \nC1221_=_C2494( C1221 C2494 ) C1221_=_C2495( C1221 C2495 ) C1221_=_C2496( C1221 C2496 ) C1221_=_C2497( C1221 C2497 ) C1221_=_C2500( C1221 C2500 ) C1221_=_C2501( C1221 C2501 ) \nC1221_=_C2502( C1221 C2502 ) C1222_=_C1229( C1222 C1229 ) C1222_=_C1232( C1222 C1232 ) C1222_=_C1341( C1222 C1341 ) C1222_=_C1664( C1222 C1664 ) C1222_=_C1727( C1222 C1727 ) \nC1222_=_C1747( C1222 C1747 ) C1222_=_C2690( C1222 C2690 ) C1222_=_C2710( C1222 C2710 ) C1222_=_C2711( C1222 C2711 ) C1222_=_C2712( C1222 C2712 ) C1222_=_C2713( C1222 C2713 ) \nC1222_=_C2715( C1222 C2715 ) C1222_=_C2716( C1222 C2716 ) C1222_=_C2718( C1222 C2718 ) C1222_=_C2719( C1222 C2719 ) C1222_=_C2720( C1222 C2720 ) C1229_=_C1232( C1229 C1232 ) \nC1229_=_C1671( C1229 C1671 ) C1229_=_C1692( C1229 C1692 ) C1229_=_C2048( C1229 C2048 ) C1229_=_C3044( C1229 C3044 ) C1229_=_C3252( C1229 C3252 ) C1229_=_C3266( C1229 C3266 ) \nC1229_=_C3324( C1229 C3324 ) C1229_=_C3387( C1229 C3387 ) C1229_=_C3556( C1229 C3556 ) C1229_=_C3704( C1229 C3704 ) C1229_=_C3705( C1229 C3705 ) C1229_=_C3706( C1229 C3706 ) \nC1229_=_C3708( C1229 C3708 ) C1229_=_C3709( C1229 C3709 ) C1232_=_C1371( C1232 C1371 ) C1232_=_C1601( C1232 C1601 ) C1232_=_C1776( C1232 C1776 ) C1232_=_C1860( C1232 C1860 ) \nC1232_=_C2173( C1232 C2173 ) C1232_=_C2629( C1232 C2629 ) C1232_=_C2966( C1232 C2966 ) C1232_=_C3048( C1232 C3048 ) C1232_=_C3255( C1232 C3255 ) C1232_=_C3370( C1232 C3370 ) \nC1232_=_C3488( C1232 C3488 ) C1232_=_C3637( C1232 C3637 ) C1232_=_C3676( C1232 C3676 ) C1232_=_C3711( C1232 C3711 ) C1232_=_C3904( C1232 C3904 ) C1232_=_C3905( C1232 C3905 ) \nC1232_=_C3906( C1232 C3906 ) C1232_=_C3907( C1232 C3907 ) C1232_=_C3908( C1232 C3908 ) C1297_=_C1533( C1297 C1533 ) C1297_=_C1801( C1297 C1801 ) C1297_=_C1859( C1297 C1859 ) \nC1297_=_C2594( C1297 C2594 ) C1297_=_C2684( C1297 C2684 ) C1297_=_C2965( C1297 C2965 ) C1297_=_C3005( C1297 C3005 ) C1297_=_C3165( C1297 C3165 ) C1297_=_C3214( C1297 C3214 ) \nC1297_=_C3342( C1297 C3342 ) C1297_=_C3580( C1297 C3580 ) C1297_=_C3823( C1297 C3823 ) C1297_=_C3857( C1297 C3857 ) C1297_=_C3879( C1297 C3879 ) C1297_=_C3880( C1297 C3880 ) \nC1297_=_C3881( C1297 C3881 )</w:t>
      </w:r>
    </w:p>
    <w:p>
      <w:pPr>
        <w:pStyle w:val="PreformattedText"/>
        <w:bidi w:val="0"/>
        <w:spacing w:before="0" w:after="0"/>
        <w:jc w:val="left"/>
        <w:rPr/>
      </w:pPr>
      <w:r>
        <w:rPr/>
        <w:t xml:space="preserve"> </w:t>
      </w:r>
      <w:r>
        <w:rPr/>
        <w:t>C1297_=_C3882( C1297 C3882 ) C1297_=_C3883( C1297 C3883 ) C1310_=_C1318( C1310 C1318 ) C1310_=_C1325( C1310 C1325 ) C1310_=_C1452( C1310 C1452 ) \nC1310_=_C1704( C1310 C1704 ) C1310_=_C1945( C1310 C1945 ) C1310_=_C1967( C1310 C1967 ) C1310_=_C1968( C1310 C1968 ) C1310_=_C1970( C1310 C1970 ) C1310_=_C1971( C1310 C1971 ) \nC1310_=_C1972( C1310 C1972 ) C1310_=_C1973( C1310 C1973 ) C1310_=_C1975( C1310 C1975 ) C1310_=_C1976( C1310 C1976 ) C1310_=_C1977( C1310 C1977 ) C1310_=_C1978( C1310 C1978 ) \nC1310_=_C1979( C1310 C1979 ) C1310_=_C1980( C1310 C1980 ) C1310_=_C1981( C1310 C1981 ) C1310_=_C1982( C1310 C1982 ) C1318_=_C1325( C1318 C1325 ) C1318_=_C1437( C1318 C1437 ) \nC1318_=_C1458( C1318 C1458 ) C1318_=_C1714( C1318 C1714 ) C1318_=_C2391( C1318 C2391 ) C1318_=_C2460( C1318 C2460 ) C1318_=_C2507( C1318 C2507 ) C1318_=_C2694( C1318 C2694 ) \nC1318_=_C2784( C1318 C2784 ) C1318_=_C2849( C1318 C2849 ) C1318_=_C2924( C1318 C2924 ) C1318_=_C2925( C1318 C2925 ) C1318_=_C2926( C1318 C2926 ) C1318_=_C2927( C1318 C2927 ) \nC1318_=_C2928( C1318 C2928 ) C1318_=_C2929( C1318 C2929 ) C1318_=_C2930( C1318 C2930 ) C1318_=_C2931( C1318 C2931 ) C1318_=_C2932( C1318 C2932 ) C1325_=_C1466( C1325 C1466 ) \nC1325_=_C1717( C1325 C1717 ) C1325_=_C1979( C1325 C1979 ) C1325_=_C2031( C1325 C2031 ) C1325_=_C2068( C1325 C2068 ) C1325_=_C2084( C1325 C2084 ) C1325_=_C2538( C1325 C2538 ) \nC1325_=_C2699( C1325 C2699 ) C1325_=_C2855( C1325 C2855 ) C1325_=_C2904( C1325 C2904 ) C1325_=_C2929( C1325 C2929 ) C1325_=_C2937( C1325 C2937 ) C1325_=_C3115( C1325 C3115 ) \nC1325_=_C3368( C1325 C3368 ) C1325_=_C3375( C1325 C3375 ) C1325_=_C3463( C1325 C3463 ) C1325_=_C3553( C1325 C3553 ) C1325_=_C3554( C1325 C3554 ) C1335_=_C1341( C1335 C1341 ) \nC1335_=_C1346( C1335 C1346 ) C1335_=_C1428( C1335 C1428 ) C1335_=_C1661( C1335 C1661 ) C1335_=_C1706( C1335 C1706 ) C1335_=_C2023( C1335 C2023 ) C1335_=_C2059( C1335 C2059 ) \nC1335_=_C2060( C1335 C2060 ) C1335_=_C2061( C1335 C2061 ) C1335_=_C2063( C1335 C2063 ) C1335_=_C2064( C1335 C2064 ) C1335_=_C2066( C1335 C2066 ) C1335_=_C2067( C1335 C2067 ) \nC1335_=_C2068( C1335 C2068 ) C1335_=_C2069( C1335 C2069 ) C1335_=_C2070( C1335 C2070 ) C1335_=_C2071( C1335 C2071 ) C1335_=_C2072( C1335 C2072 ) C1335_=_C2073( C1335 C2073 ) \nC1335_=_C2074( C1335 C2074 ) C1335_=_C2075( C1335 C2075 ) C1335_=_C2076( C1335 C2076 ) C1341_=_C1346( C1341 C1346 ) C1341_=_C1664( C1341 C1664 ) C1341_=_C1727( C1341 C1727 ) \nC1341_=_C1747( C1341 C1747 ) C1341_=_C2690( C1341 C2690 ) C1341_=_C2710( C1341 C2710 ) C1341_=_C2711( C1341 C2711 ) C1341_=_C2712( C1341 C2712 ) C1341_=_C2713( C1341 C2713 ) \nC1341_=_C2715( C1341 C2715 ) C1341_=_C2716( C1341 C2716 ) C1341_=_C2718( C1341 C2718 ) C1341_=_C2719( C1341 C2719 ) C1341_=_C2720( C1341 C2720 ) C1346_=_C1556( C1346 C1556 ) \nC1346_=_C1685( C1346 C1685 ) C1346_=_C1913( C1346 C1913 ) C1346_=_C2569( C1346 C2569 ) C1346_=_C2609( C1346 C2609 ) C1346_=_C2759( C1346 C2759 ) C1346_=_C2799( C1346 C2799 ) \nC1346_=_C3223( C1346 C3223 ) C1346_=_C3286( C1346 C3286 ) C1346_=_C3287( C1346 C3287 ) C1346_=_C3288( C1346 C3288 ) C1346_=_C3289( C1346 C3289 ) C1346_=_C3290( C1346 C3290 ) \nC1346_=_C3291( C1346 C3291 ) C1346_=_C3293( C1346 C3293 ) C1346_=_C3294( C1346 C3294 ) C1346_=_C3295( C1346 C3295 ) C1346_=_C3296( C1346 C3296 ) C1346_=_C3297( C1346 C3297 ) \nC1346_=_C3298( C1346 C3298 ) C1371_=_C1601( C1371 C1601 ) C1371_=_C1776( C1371 C1776 ) C1371_=_C1860( C1371 C1860 ) C1371_=_C2173( C1371 C2173 ) C1371_=_C2629( C1371 C2629 ) \nC1371_=_C2966( C1371 C2966 ) C1371_=_C3048( C1371 C3048 ) C1371_=_C3255( C1371 C3255 ) C1371_=_C3370( C1371 C3370 ) C1371_=_C3488( C1371 C3488 ) C1371_=_C3637( C1371 C3637 ) \nC1371_=_C3676( C1371 C3676 ) C1371_=_C3711( C1371 C3711 ) C1371_=_C3904( C1371 C3904 ) C1371_=_C3905( C1371 C3905 ) C1371_=_C3906( C1371 C3906 ) C1371_=_C3907( C1371 C3907 ) \nC1371_=_C3908( C1371 C3908 ) C1379_=_C1928( C1379 C1928 ) C1379_=_C2298( C1379 C2298 ) C1379_=_C2299( C1379 C2299 ) C1379_=_C2300( C1379 C2300 ) C1379_=_C2302( C1379 C2302 ) \nC1379_=_C2305( C1379 C2305 ) C1379_=_C2307( C1379 C2307 ) C1379_=_C2308( C1379 C2308 ) C1379_=_C2310( C1379 C2310 ) C1379_=_C2311( C1379 C2311 ) C1379_=_C2312( C1379 C2312 ) \nC1379_=_C2313( C1379 C2313 ) C1379_=_C2314( C1379 C2314 ) C1379_=_C2315( C1379 C2315 ) C1379_=_C2316( C1379 C2316 ) C1379_=_C2317( C1379 C2317 ) C1379_=_C2318( C1379 C2318 ) \nC1379_=_C2319( C1379 C2319 ) C1407_=_C1408( C1407 C1408 ) C1407_=_C1410( C1407 C1410 ) C1407_=_C1411( C1407 C1411 ) C1407_=_C1415( C1407 C1415 ) C1407_=_C2279( C1407 C2279 ) \nC1407_=_C2601( C1407 C2601 ) C1407_=_C2636( C1407 C2636 ) C1407_=_C2637( C1407 C2637 ) C1407_=_C2640( C1407 C2640 ) C1407_=_C2641( C1407 C2641 ) C1407_=_C2643( C1407 C2643 ) \nC1407_=_C2644( C1407 C2644 ) C1407_=_C2645( C1407 C2645 ) C1407_=_C2646( C1407 C2646 ) C1407_=_C2647( C1407 C2647 ) C1407_=_C2648( C1407 C2648 ) C1407_=_C2649( C1407 C2649 ) \nC1407_=_C2650( C1407 C2650 ) C1407_=_C2651( C1407 C2651 ) C1408_=_C1410( C1408 C1410 ) C1408_=_C1411( C1408 C1411 ) C1408_=_C1415( C1408 C1415 ) C1408_=_C2401( C1408 C2401 ) \nC1408_=_C2831( C1408 C2831 ) C1408_=_C3125( C1408 C3125 ) C1408_=_C3129( C1408 C3129 ) C1408_=_C3130( C1408 C3130 ) C1408_=_C3131( C1408 C3131 ) C1408_=_C3133( C1408 C3133 ) \nC1408_=_C3135( C1408 C3135 ) C1408_=_C3136( C1408 C3136 ) C1408_=_C3137( C1408 C3137 ) C1408_=_C3138( C1408 C3138 ) C1408_=_C3139( C1408 C3139 ) C1408_=_C3140( C1408 C3140 ) \nC1408_=_C3141( C1408 C3141 ) C1410_=_C1411( C1410 C1411 ) C1410_=_C1415( C1410 C1415 ) C1410_=_C2885( C1410 C2885 ) C1410_=_C3025( C1410 C3025 ) C1410_=_C3098( C1410 C3098 ) \nC1410_=_C3236( C1410 C3236 ) C1410_=_C3237( C1410 C3237 ) C1410_=_C3240( C1410 C3240 ) C1410_=_C3241( C1410 C3241 ) C1410_=_C3242( C1410 C3242 ) C1410_=_C3243( C1410 C3243 ) \nC1410_=_C3244( C1410 C3244 ) C1410_=_C3245( C1410 C3245 ) C1410_=_C3246( C1410 C3246 ) C1410_=_C3247( C1410 C3247 ) C1410_=_C3248( C1410 C3248 ) C1411_=_C1415( C1411 C1415 ) \nC1411_=_C1854( C1411 C1854 ) C1411_=_C3000( C1411 C3000 ) C1411_=_C3207( C1411 C3207 ) C1411_=_C3310( C1411 C3310 ) C1411_=_C3311( C1411 C3311 ) C1411_=_C3312( C1411 C3312 ) \nC1411_=_C3314( C1411 C3314 ) C1411_=_C3315( C1411 C3315 ) C1411_=_C3317( C1411 C3317 ) C1411_=_C3318( C1411 C3318 ) C1415_=_C1755( C1415 C1755 ) C1415_=_C1820( C1415 C1820 ) \nC1415_=_C2230( C1415 C2230 ) C1415_=_C2591( C1415 C2591 ) C1415_=_C2805( C1415 C2805 ) C1415_=_C2920( C1415 C2920 ) C1415_=_C3280( C1415 C3280 ) C1415_=_C3386( C1415 C3386 ) \nC1415_=_C3435( C1415 C3435 ) C1415_=_C3465( C1415 C3465 ) C1415_=_C3555( C1415 C3555 ) C1415_=_C3684( C1415 C3684 ) C1415_=_C3685( C1415 C3685 ) C1415_=_C3686( C1415 C3686 ) \nC1415_=_C3687( C1415 C3687 ) C1415_=_C3688( C1415 C3688 ) C1415_=_C3689( C1415 C3689 ) C1415_=_C3690( C1415 C3690 ) C1415_=_C3691( C1415 C3691 ) C1428_=_C1437( C1428 C1437 ) \nC1428_=_C1448( C1428 C1448 ) C1428_=_C1450( C1428 C1450 ) C1428_=_C1661( C1428 C1661 ) C1428_=_C1706( C1428 C1706 ) C1428_=_C2023( C1428 C2023 ) C1428_=_C2059( C1428 C2059 ) \nC1428_=_C2060( C1428 C2060 ) C1428_=_C2061( C1428 C2061 ) C1428_=_C2063( C1428 C2063 ) C1428_=_C2064( C1428 C2064 ) C1428_=_C2066( C1428 C2066 ) C1428_=_C2067( C1428 C2067 ) \nC1428_=_C2068( C1428 C2068 ) C1428_=_C2069( C1428 C2069 ) C1428_=_C2070( C1428 C2070 ) C1428_=_C2071( C1428 C2071 ) C1428_=_C2072( C1428 C2072 ) C1428_=_C2073( C1428 C2073 ) \nC1428_=_C2074( C1428 C2074 ) C1428_=_C2075( C1428 C2075 ) C1428_=_C2076( C1428 C2076 ) C1437_=_C1448( C1437 C1448 ) C1437_=_C1450( C1437 C1450 ) C1437_=_C1458( C1437 C1458 ) \nC1437_=_C1714( C1437 C1714 ) C1437_=_C2391( C1437 C2391 ) C1437_=_C2460( C1437 C2460 ) C1437_=_C2507( C1437 C2507 ) C1437_=_C2694( C1437 C2694 ) C1437_=_C2784( C1437 C2784 ) \nC1437_=_C2849( C1437 C2849 ) C1437_=_C2924( C1437 C2924 ) C1437_=_C2925( C1437 C2925 ) C1437_=_C2926( C1437 C2926 ) C1437_=_C2927( C1437 C2927 ) C1437_=_C2928( C1437 C2928 ) \nC1437_=_C2929( C1437 C2929 ) C1437_=_C2930( C1437 C2930 ) C1437_=_C2931( C1437 C2931 ) C1437_=_C2932( C1437 C2932 ) C1448_=_C1450( C1448 C1450 ) C1448_=_C1632( C1448 C1632 ) \nC1448_=_C1701( C1448 C1701 ) C1448_=_C1962( C1448 C1962 ) C1448_=_C2336( C1448 C2336 ) C1448_=_C3334( C1448 C3334 ) C1448_=_C3347( C1448 C3347 ) C1448_=_C3362( C1448 C3362 ) \nC1448_=_C3396( C1448 C3396 ) C1448_=_C3472( C1448 C3472 ) C1448_=_C3680( C1448 C3680 ) C1448_=_C4034( C1448 C4034 ) C1448_=_C4060( C1448 C4060 ) C1448_=_C4089( C1448 C4089 ) \nC1448_=_C4100( C1448 C4100 ) C1448_=_C4110( C1448 C4110 ) C1448_=_C4111( C1448 C4111 ) C1450_=_C1634( C1450 C1634 ) C1450_=_C1965( C1450 C1965 ) C1450_=_C2340( C1450 C2340 ) \nC1450_=_C3112( C1450 C3112 ) C1450_=_C3348( C1450 C3348 ) C1450_=_C3363( C1450 C3363 ) C1450_=_C3474( C1450 C3474 ) C1450_=_C3682( C1450 C3682 ) C1450_=_C4015( C1450 C4015 ) \nC1450_=_C4035( C1450 C4035 ) C1450_=_C4086( C1450 C4086 ) C1450_=_C4092( C1450 C4092 ) C1450_=_C4103( C1450 C4103 ) C1450_=_C4116( C1450 C4116 ) C1452_=_C1455( C1452 C1455 ) \nC1452_=_C1458( C1452 C1458 ) C1452_=_C1466( C1452 C1466 ) C1452_=_C1704( C1452 C1704 ) C1452_=_C1945( C1452 C1945 ) C1452_=_C1967( C1452 C1967 ) C1452_=_C1968( C1452 C1968 ) \nC1452_=_C1970( C1452 C1970 ) C1452_=_C1971( C1452 C1971 ) C1452_=_C1972( C1452 C1972 ) C1452_=_C1973( C1452 C1973 ) C1452_=_C1975( C1452 C1975 ) C1452_=_C1976( C1452 C1976 ) \nC1452_=_C1977( C1452 C1977 ) C1452_=_C1978( C1452 C1978 ) C1452_=_C1979( C1452 C1979 ) C1452_=_C1980( C1452 C1980 ) C1452_=_C1981( C1452 C1981 ) C1452_=_C1982( C1452 C1982 ) \nC1455_=_C1458( C1455 C1458 ) C1455_=_C1466( C1455 C1466 ) C1455_=_C1849( C1455 C1849 ) C1455_=_C2582( C1455 C2582 ) C1455_=_C2652( C1455 C2652 ) C1455_=_C2768( C1455 C2768 ) \nC1455_=_C2769( C1455 C2769 ) C1455_=_C2770( C1455 C2770 ) C1455_=_C2771( C1455 C2771 ) C1455_=_C2772( C1455 C2772 ) C1455_=_C2773( C1455 C2773 ) C1455_=_C2775( C1455 C2775 ) \nC1455_=_C2776( C1455 C2776 ) C1455_=_C2777( C1455 C2777 ) C1455_=_C2779(</w:t>
      </w:r>
    </w:p>
    <w:p>
      <w:pPr>
        <w:pStyle w:val="PreformattedText"/>
        <w:bidi w:val="0"/>
        <w:spacing w:before="0" w:after="0"/>
        <w:jc w:val="left"/>
        <w:rPr/>
      </w:pPr>
      <w:r>
        <w:rPr/>
        <w:t xml:space="preserve"> </w:t>
      </w:r>
      <w:r>
        <w:rPr/>
        <w:t>C1455 C2779 ) C1455_=_C2780( C1455 C2780 ) C1455_=_C2781( C1455 C2781 ) C1455_=_C2782( C1455 C2782 ) \nC1458_=_C1466( C1458 C1466 ) C1458_=_C1714( C1458 C1714 ) C1458_=_C2391( C1458 C2391 ) C1458_=_C2460( C1458 C2460 ) C1458_=_C2507( C1458 C2507 ) C1458_=_C2694( C1458 C2694 ) \nC1458_=_C2784( C1458 C2784 ) C1458_=_C2849( C1458 C2849 ) C1458_=_C2924( C1458 C2924 ) C1458_=_C2925( C1458 C2925 ) C1458_=_C2926( C1458 C2926 ) C1458_=_C2927( C1458 C2927 ) \nC1458_=_C2928( C1458 C2928 ) C1458_=_C2929( C1458 C2929 ) C1458_=_C2930( C1458 C2930 ) C1458_=_C2931( C1458 C2931 ) C1458_=_C2932( C1458 C2932 ) C1466_=_C1717( C1466 C1717 ) \nC1466_=_C1979( C1466 C1979 ) C1466_=_C2031( C1466 C2031 ) C1466_=_C2068( C1466 C2068 ) C1466_=_C2084( C1466 C2084 ) C1466_=_C2538( C1466 C2538 ) C1466_=_C2699( C1466 C2699 ) \nC1466_=_C2855( C1466 C2855 ) C1466_=_C2904( C1466 C2904 ) C1466_=_C2929( C1466 C2929 ) C1466_=_C2937( C1466 C2937 ) C1466_=_C3115( C1466 C3115 ) C1466_=_C3368( C1466 C3368 ) \nC1466_=_C3375( C1466 C3375 ) C1466_=_C3463( C1466 C3463 ) C1466_=_C3553( C1466 C3553 ) C1466_=_C3554( C1466 C3554 ) C1533_=_C1801( C1533 C1801 ) C1533_=_C1859( C1533 C1859 ) \nC1533_=_C2594( C1533 C2594 ) C1533_=_C2684( C1533 C2684 ) C1533_=_C2965( C1533 C2965 ) C1533_=_C3005( C1533 C3005 ) C1533_=_C3165( C1533 C3165 ) C1533_=_C3214( C1533 C3214 ) \nC1533_=_C3342( C1533 C3342 ) C1533_=_C3580( C1533 C3580 ) C1533_=_C3823( C1533 C3823 ) C1533_=_C3857( C1533 C3857 ) C1533_=_C3879( C1533 C3879 ) C1533_=_C3880( C1533 C3880 ) \nC1533_=_C3881( C1533 C3881 ) C1533_=_C3882( C1533 C3882 ) C1533_=_C3883( C1533 C3883 ) C1547_=_C1556( C1547 C1556 ) C1547_=_C1618( C1547 C1618 ) C1547_=_C1948( C1547 C1948 ) \nC1547_=_C2236( C1547 C2236 ) C1547_=_C2385( C1547 C2385 ) C1547_=_C2491( C1547 C2491 ) C1547_=_C2492( C1547 C2492 ) C1547_=_C2493( C1547 C2493 ) C1547_=_C2494( C1547 C2494 ) \nC1547_=_C2495( C1547 C2495 ) C1547_=_C2496( C1547 C2496 ) C1547_=_C2497( C1547 C2497 ) C1547_=_C2500( C1547 C2500 ) C1547_=_C2501( C1547 C2501 ) C1547_=_C2502( C1547 C2502 ) \nC1556_=_C1685( C1556 C1685 ) C1556_=_C1913( C1556 C1913 ) C1556_=_C2569( C1556 C2569 ) C1556_=_C2609( C1556 C2609 ) C1556_=_C2759( C1556 C2759 ) C1556_=_C2799( C1556 C2799 ) \nC1556_=_C3223( C1556 C3223 ) C1556_=_C3286( C1556 C3286 ) C1556_=_C3287( C1556 C3287 ) C1556_=_C3288( C1556 C3288 ) C1556_=_C3289( C1556 C3289 ) C1556_=_C3290( C1556 C3290 ) \nC1556_=_C3291( C1556 C3291 ) C1556_=_C3293( C1556 C3293 ) C1556_=_C3294( C1556 C3294 ) C1556_=_C3295( C1556 C3295 ) C1556_=_C3296( C1556 C3296 ) C1556_=_C3297( C1556 C3297 ) \nC1556_=_C3298( C1556 C3298 ) C1565_=_C1566( C1565 C1566 ) C1565_=_C1567( C1565 C1567 ) C1565_=_C1569( C1565 C1569 ) C1565_=_C1572( C1565 C1572 ) C1565_=_C1573( C1565 C1573 ) \nC1565_=_C1574( C1565 C1574 ) C1565_=_C1575( C1565 C1575 ) C1565_=_C1576( C1565 C1576 ) C1565_=_C1578( C1565 C1578 ) C1565_=_C1579( C1565 C1579 ) C1565_=_C1580( C1565 C1580 ) \nC1565_=_C1581( C1565 C1581 ) C1565_=_C1582( C1565 C1582 ) C1565_=_C1584( C1565 C1584 ) C1565_=_C1585( C1565 C1585 ) C1565_=_C1661( C1565 C1661 ) C1565_=_C1664( C1565 C1664 ) \nC1565_=_C1671( C1565 C1671 ) C1566_=_C1567( C1566 C1567 ) C1566_=_C1569( C1566 C1569 ) C1566_=_C1572( C1566 C1572 ) C1566_=_C1573( C1566 C1573 ) C1566_=_C1574( C1566 C1574 ) \nC1566_=_C1575( C1566 C1575 ) C1566_=_C1576( C1566 C1576 ) C1566_=_C1578( C1566 C1578 ) C1566_=_C1579( C1566 C1579 ) C1566_=_C1580( C1566 C1580 ) C1566_=_C1581( C1566 C1581 ) \nC1566_=_C1582( C1566 C1582 ) C1566_=_C1584( C1566 C1584 ) C1566_=_C1585( C1566 C1585 ) C1566_=_C1685( C1566 C1685 ) C1566_=_C1692( C1566 C1692 ) C1566_=_C1701( C1566 C1701 ) \nC1567_=_C1569( C1567 C1569 ) C1567_=_C1572( C1567 C1572 ) C1567_=_C1573( C1567 C1573 ) C1567_=_C1574( C1567 C1574 ) C1567_=_C1575( C1567 C1575 ) C1567_=_C1576( C1567 C1576 ) \nC1567_=_C1578( C1567 C1578 ) C1567_=_C1579( C1567 C1579 ) C1567_=_C1580( C1567 C1580 ) C1567_=_C1581( C1567 C1581 ) C1567_=_C1582( C1567 C1582 ) C1567_=_C1584( C1567 C1584 ) \nC1567_=_C1585( C1567 C1585 ) C1567_=_C1945( C1567 C1945 ) C1567_=_C1946( C1567 C1946 ) C1567_=_C1948( C1567 C1948 ) C1567_=_C1962( C1567 C1962 ) C1567_=_C1965( C1567 C1965 ) \nC1569_=_C1572( C1569 C1572 ) C1569_=_C1573( C1569 C1573 ) C1569_=_C1574( C1569 C1574 ) C1569_=_C1575( C1569 C1575 ) C1569_=_C1576( C1569 C1576 ) C1569_=_C1578( C1569 C1578 ) \nC1569_=_C1579( C1569 C1579 ) C1569_=_C1580( C1569 C1580 ) C1569_=_C1581( C1569 C1581 ) C1569_=_C1582( C1569 C1582 ) C1569_=_C1584( C1569 C1584 ) C1569_=_C1585( C1569 C1585 ) \nC1569_=_C2048( C1569 C2048 ) C1572_=_C1573( C1572 C1573 ) C1572_=_C1574( C1572 C1574 ) C1572_=_C1575( C1572 C1575 ) C1572_=_C1576( C1572 C1576 ) C1572_=_C1578( C1572 C1578 ) \nC1572_=_C1579( C1572 C1579 ) C1572_=_C1580( C1572 C1580 ) C1572_=_C1581( C1572 C1581 ) C1572_=_C1582( C1572 C1582 ) C1572_=_C1584( C1572 C1584 ) C1572_=_C1585( C1572 C1585 ) \nC1572_=_C1976( C1572 C1976 ) C1572_=_C2206( C1572 C2206 ) C1572_=_C2494( C1572 C2494 ) C1572_=_C3098( C1572 C3098 ) C1572_=_C3112( C1572 C3112 ) C1573_=_C1574( C1573 C1574 ) \nC1573_=_C1575( C1573 C1575 ) C1573_=_C1576( C1573 C1576 ) C1573_=_C1578( C1573 C1578 ) C1573_=_C1579( C1573 C1579 ) C1573_=_C1580( C1573 C1580 ) C1573_=_C1581( C1573 C1581 ) \nC1573_=_C1582( C1573 C1582 ) C1573_=_C1584( C1573 C1584 ) C1573_=_C1585( C1573 C1585 ) C1573_=_C3266( C1573 C3266 ) C1574_=_C1575( C1574 C1575 ) C1574_=_C1576( C1574 C1576 ) \nC1574_=_C1578( C1574 C1578 ) C1574_=_C1579( C1574 C1579 ) C1574_=_C1580( C1574 C1580 ) C1574_=_C1581( C1574 C1581 ) C1574_=_C1582( C1574 C1582 ) C1574_=_C1584( C1574 C1584 ) \nC1574_=_C1585( C1574 C1585 ) C1574_=_C3324( C1574 C3324 ) C1574_=_C3334( C1574 C3334 ) C1575_=_C1576( C1575 C1576 ) C1575_=_C1578( C1575 C1578 ) C1575_=_C1579( C1575 C1579 ) \nC1575_=_C1580( C1575 C1580 ) C1575_=_C1581( C1575 C1581 ) C1575_=_C1582( C1575 C1582 ) C1575_=_C1584( C1575 C1584 ) C1575_=_C1585( C1575 C1585 ) C1575_=_C3386( C1575 C3386 ) \nC1575_=_C3387( C1575 C3387 ) C1575_=_C3396( C1575 C3396 ) C1576_=_C1578( C1576 C1578 ) C1576_=_C1579( C1576 C1579 ) C1576_=_C1580( C1576 C1580 ) C1576_=_C1581( C1576 C1581 ) \nC1576_=_C1582( C1576 C1582 ) C1576_=_C1584( C1576 C1584 ) C1576_=_C1585( C1576 C1585 ) C1576_=_C3555( C1576 C3555 ) C1576_=_C3556( C1576 C3556 ) C1578_=_C1579( C1578 C1579 ) \nC1578_=_C1580( C1578 C1580 ) C1578_=_C1581( C1578 C1581 ) C1578_=_C1582( C1578 C1582 ) C1578_=_C1584( C1578 C1584 ) C1578_=_C1585( C1578 C1585 ) C1578_=_C2315( C1578 C2315 ) \nC1578_=_C3704( C1578 C3704 ) C1578_=_C3904( C1578 C3904 ) C1579_=_C1580( C1579 C1580 ) C1579_=_C1581( C1579 C1581 ) C1579_=_C1582( C1579 C1582 ) C1579_=_C1584( C1579 C1584 ) \nC1579_=_C1585( C1579 C1585 ) C1579_=_C3705( C1579 C3705 ) C1580_=_C1581( C1580 C1581 ) C1580_=_C1582( C1580 C1582 ) C1580_=_C1584( C1580 C1584 ) C1580_=_C1585( C1580 C1585 ) \nC1580_=_C1981( C1580 C1981 ) C1580_=_C2215( C1580 C2215 ) C1580_=_C2500( C1580 C2500 ) C1580_=_C4015( C1580 C4015 ) C1581_=_C1582( C1581 C1582 ) C1581_=_C1584( C1581 C1584 ) \nC1581_=_C1585( C1581 C1585 ) C1581_=_C3706( C1581 C3706 ) C1581_=_C4060( C1581 C4060 ) C1582_=_C1584( C1582 C1584 ) C1582_=_C1585( C1582 C1585 ) C1582_=_C1982( C1582 C1982 ) \nC1582_=_C2217( C1582 C2217 ) C1582_=_C2502( C1582 C2502 ) C1582_=_C4086( C1582 C4086 ) C1584_=_C1585( C1584 C1585 ) C1584_=_C3708( C1584 C3708 ) C1584_=_C4111( C1584 C4111 ) \nC1585_=_C3709( C1585 C3709 ) C1601_=_C1776( C1601 C1776 ) C1601_=_C1860( C1601 C1860 ) C1601_=_C2173( C1601 C2173 ) C1601_=_C2629( C1601 C2629 ) C1601_=_C2966( C1601 C2966 ) \nC1601_=_C3048( C1601 C3048 ) C1601_=_C3255( C1601 C3255 ) C1601_=_C3370( C1601 C3370 ) C1601_=_C3488( C1601 C3488 ) C1601_=_C3637( C1601 C3637 ) C1601_=_C3676( C1601 C3676 ) \nC1601_=_C3711( C1601 C3711 ) C1601_=_C3904( C1601 C3904 ) C1601_=_C3905( C1601 C3905 ) C1601_=_C3906( C1601 C3906 ) C1601_=_C3907( C1601 C3907 ) C1601_=_C3908( C1601 C3908 ) \nC1618_=_C1632( C1618 C1632 ) C1618_=_C1634( C1618 C1634 ) C1618_=_C1948( C1618 C1948 ) C1618_=_C2236( C1618 C2236 ) C1618_=_C2385( C1618 C2385 ) C1618_=_C2491( C1618 C2491 ) \nC1618_=_C2492( C1618 C2492 ) C1618_=_C2493( C1618 C2493 ) C1618_=_C2494( C1618 C2494 ) C1618_=_C2495( C1618 C2495 ) C1618_=_C2496( C1618 C2496 ) C1618_=_C2497( C1618 C2497 ) \nC1618_=_C2500( C1618 C2500 ) C1618_=_C2501( C1618 C2501 ) C1618_=_C2502( C1618 C2502 ) C1632_=_C1634( C1632 C1634 ) C1632_=_C1701( C1632 C1701 ) C1632_=_C1962( C1632 C1962 ) \nC1632_=_C2336( C1632 C2336 ) C1632_=_C3334( C1632 C3334 ) C1632_=_C3347( C1632 C3347 ) C1632_=_C3362( C1632 C3362 ) C1632_=_C3396( C1632 C3396 ) C1632_=_C3472( C1632 C3472 ) \nC1632_=_C3680( C1632 C3680 ) C1632_=_C4034( C1632 C4034 ) C1632_=_C4060( C1632 C4060 ) C1632_=_C4089( C1632 C4089 ) C1632_=_C4100( C1632 C4100 ) C1632_=_C4110( C1632 C4110 ) \nC1632_=_C4111( C1632 C4111 ) C1634_=_C1965( C1634 C1965 ) C1634_=_C2340( C1634 C2340 ) C1634_=_C3112( C1634 C3112 ) C1634_=_C3348( C1634 C3348 ) C1634_=_C3363( C1634 C3363 ) \nC1634_=_C3474( C1634 C3474 ) C1634_=_C3682( C1634 C3682 ) C1634_=_C4015( C1634 C4015 ) C1634_=_C4035( C1634 C4035 ) C1634_=_C4086( C1634 C4086 ) C1634_=_C4092( C1634 C4092 ) \nC1634_=_C4103( C1634 C4103 ) C1634_=_C4116( C1634 C4116 ) C1661_=_C1664( C1661 C1664 ) C1661_=_C1671( C1661 C1671 ) C1661_=_C1706( C1661 C1706 ) C1661_=_C2023( C1661 C2023 ) \nC1661_=_C2059( C1661 C2059 ) C1661_=_C2060( C1661 C2060 ) C1661_=_C2061( C1661 C2061 ) C1661_=_C2063( C1661 C2063 ) C1661_=_C2064( C1661 C2064 ) C1661_=_C2066( C1661 C2066 ) \nC1661_=_C2067( C1661 C2067 ) C1661_=_C2068( C1661 C2068 ) C1661_=_C2069( C1661 C2069 ) C1661_=_C2070( C1661 C2070 ) C1661_=_C2071( C1661 C2071 ) C1661_=_C2072( C1661 C2072 ) \nC1661_=_C2073( C1661 C2073 ) C1661_=_C2074( C1661 C2074 ) C1661_=_C2075( C1661 C2075 ) C1661_=_C2076( C1661 C2076 ) C1664_=_C1671( C1664 C1671 ) C1664_=_C1727( C1664 C1727 ) \nC1664_=_C1747( C1664 C1747 ) C1664_=_C2690( C1664 C2690 ) C1664_=_C2710( C1664 C2710 ) C1664_=_C2711( C1664 C2711 ) C1664_=_C2712(</w:t>
      </w:r>
    </w:p>
    <w:p>
      <w:pPr>
        <w:pStyle w:val="PreformattedText"/>
        <w:bidi w:val="0"/>
        <w:spacing w:before="0" w:after="0"/>
        <w:jc w:val="left"/>
        <w:rPr/>
      </w:pPr>
      <w:r>
        <w:rPr/>
        <w:t xml:space="preserve"> </w:t>
      </w:r>
      <w:r>
        <w:rPr/>
        <w:t>C1664 C2712 ) C1664_=_C2713( C1664 C2713 ) \nC1664_=_C2715( C1664 C2715 ) C1664_=_C2716( C1664 C2716 ) C1664_=_C2718( C1664 C2718 ) C1664_=_C2719( C1664 C2719 ) C1664_=_C2720( C1664 C2720 ) C1671_=_C1692( C1671 C1692 ) \nC1671_=_C2048( C1671 C2048 ) C1671_=_C3044( C1671 C3044 ) C1671_=_C3252( C1671 C3252 ) C1671_=_C3266( C1671 C3266 ) C1671_=_C3324( C1671 C3324 ) C1671_=_C3387( C1671 C3387 ) \nC1671_=_C3556( C1671 C3556 ) C1671_=_C3704( C1671 C3704 ) C1671_=_C3705( C1671 C3705 ) C1671_=_C3706( C1671 C3706 ) C1671_=_C3708( C1671 C3708 ) C1671_=_C3709( C1671 C3709 ) \nC1685_=_C1692( C1685 C1692 ) C1685_=_C1701( C1685 C1701 ) C1685_=_C1913( C1685 C1913 ) C1685_=_C2569( C1685 C2569 ) C1685_=_C2609( C1685 C2609 ) C1685_=_C2759( C1685 C2759 ) \nC1685_=_C2799( C1685 C2799 ) C1685_=_C3223( C1685 C3223 ) C1685_=_C3286( C1685 C3286 ) C1685_=_C3287( C1685 C3287 ) C1685_=_C3288( C1685 C3288 ) C1685_=_C3289( C1685 C3289 ) \nC1685_=_C3290( C1685 C3290 ) C1685_=_C3291( C1685 C3291 ) C1685_=_C3293( C1685 C3293 ) C1685_=_C3294( C1685 C3294 ) C1685_=_C3295( C1685 C3295 ) C1685_=_C3296( C1685 C3296 ) \nC1685_=_C3297( C1685 C3297 ) C1685_=_C3298( C1685 C3298 ) C1692_=_C1701( C1692 C1701 ) C1692_=_C2048( C1692 C2048 ) C1692_=_C3044( C1692 C3044 ) C1692_=_C3252( C1692 C3252 ) \nC1692_=_C3266( C1692 C3266 ) C1692_=_C3324( C1692 C3324 ) C1692_=_C3387( C1692 C3387 ) C1692_=_C3556( C1692 C3556 ) C1692_=_C3704( C1692 C3704 ) C1692_=_C3705( C1692 C3705 ) \nC1692_=_C3706( C1692 C3706 ) C1692_=_C3708( C1692 C3708 ) C1692_=_C3709( C1692 C3709 ) C1701_=_C1962( C1701 C1962 ) C1701_=_C2336( C1701 C2336 ) C1701_=_C3334( C1701 C3334 ) \nC1701_=_C3347( C1701 C3347 ) C1701_=_C3362( C1701 C3362 ) C1701_=_C3396( C1701 C3396 ) C1701_=_C3472( C1701 C3472 ) C1701_=_C3680( C1701 C3680 ) C1701_=_C4034( C1701 C4034 ) \nC1701_=_C4060( C1701 C4060 ) C1701_=_C4089( C1701 C4089 ) C1701_=_C4100( C1701 C4100 ) C1701_=_C4110( C1701 C4110 ) C1701_=_C4111( C1701 C4111 ) C1704_=_C1706( C1704 C1706 ) \nC1704_=_C1714( C1704 C1714 ) C1704_=_C1717( C1704 C1717 ) C1704_=_C1945( C1704 C1945 ) C1704_=_C1967( C1704 C1967 ) C1704_=_C1968( C1704 C1968 ) C1704_=_C1970( C1704 C1970 ) \nC1704_=_C1971( C1704 C1971 ) C1704_=_C1972( C1704 C1972 ) C1704_=_C1973( C1704 C1973 ) C1704_=_C1975( C1704 C1975 ) C1704_=_C1976( C1704 C1976 ) C1704_=_C1977( C1704 C1977 ) \nC1704_=_C1978( C1704 C1978 ) C1704_=_C1979( C1704 C1979 ) C1704_=_C1980( C1704 C1980 ) C1704_=_C1981( C1704 C1981 ) C1704_=_C1982( C1704 C1982 ) C1706_=_C1714( C1706 C1714 ) \nC1706_=_C1717( C1706 C1717 ) C1706_=_C2023( C1706 C2023 ) C1706_=_C2059( C1706 C2059 ) C1706_=_C2060( C1706 C2060 ) C1706_=_C2061( C1706 C2061 ) C1706_=_C2063( C1706 C2063 ) \nC1706_=_C2064( C1706 C2064 ) C1706_=_C2066( C1706 C2066 ) C1706_=_C2067( C1706 C2067 ) C1706_=_C2068( C1706 C2068 ) C1706_=_C2069( C1706 C2069 ) C1706_=_C2070( C1706 C2070 ) \nC1706_=_C2071( C1706 C2071 ) C1706_=_C2072( C1706 C2072 ) C1706_=_C2073( C1706 C2073 ) C1706_=_C2074( C1706 C2074 ) C1706_=_C2075( C1706 C2075 ) C1706_=_C2076( C1706 C2076 ) \nC1714_=_C1717( C1714 C1717 ) C1714_=_C2391( C1714 C2391 ) C1714_=_C2460( C1714 C2460 ) C1714_=_C2507( C1714 C2507 ) C1714_=_C2694( C1714 C2694 ) C1714_=_C2784( C1714 C2784 ) \nC1714_=_C2849( C1714 C2849 ) C1714_=_C2924( C1714 C2924 ) C1714_=_C2925( C1714 C2925 ) C1714_=_C2926( C1714 C2926 ) C1714_=_C2927( C1714 C2927 ) C1714_=_C2928( C1714 C2928 ) \nC1714_=_C2929( C1714 C2929 ) C1714_=_C2930( C1714 C2930 ) C1714_=_C2931( C1714 C2931 ) C1714_=_C2932( C1714 C2932 ) C1717_=_C1979( C1717 C1979 ) C1717_=_C2031( C1717 C2031 ) \nC1717_=_C2068( C1717 C2068 ) C1717_=_C2084( C1717 C2084 ) C1717_=_C2538( C1717 C2538 ) C1717_=_C2699( C1717 C2699 ) C1717_=_C2855( C1717 C2855 ) C1717_=_C2904( C1717 C2904 ) \nC1717_=_C2929( C1717 C2929 ) C1717_=_C2937( C1717 C2937 ) C1717_=_C3115( C1717 C3115 ) C1717_=_C3368( C1717 C3368 ) C1717_=_C3375( C1717 C3375 ) C1717_=_C3463( C1717 C3463 ) \nC1717_=_C3553( C1717 C3553 ) C1717_=_C3554( C1717 C3554 ) C1727_=_C1747( C1727 C1747 ) C1727_=_C2690( C1727 C2690 ) C1727_=_C2710( C1727 C2710 ) C1727_=_C2711( C1727 C2711 ) \nC1727_=_C2712( C1727 C2712 ) C1727_=_C2713( C1727 C2713 ) C1727_=_C2715( C1727 C2715 ) C1727_=_C2716( C1727 C2716 ) C1727_=_C2718( C1727 C2718 ) C1727_=_C2719( C1727 C2719 ) \nC1727_=_C2720( C1727 C2720 ) C1747_=_C1755( C1747 C1755 ) C1747_=_C2690( C1747 C2690 ) C1747_=_C2710( C1747 C2710 ) C1747_=_C2711( C1747 C2711 ) C1747_=_C2712( C1747 C2712 ) \nC1747_=_C2713( C1747 C2713 ) C1747_=_C2715( C1747 C2715 ) C1747_=_C2716( C1747 C2716 ) C1747_=_C2718( C1747 C2718 ) C1747_=_C2719( C1747 C2719 ) C1747_=_C2720( C1747 C2720 ) \nC1755_=_C1820( C1755 C1820 ) C1755_=_C2230( C1755 C2230 ) C1755_=_C2591( C1755 C2591 ) C1755_=_C2805( C1755 C2805 ) C1755_=_C2920( C1755 C2920 ) C1755_=_C3280( C1755 C3280 ) \nC1755_=_C3386( C1755 C3386 ) C1755_=_C3435( C1755 C3435 ) C1755_=_C3465( C1755 C3465 ) C1755_=_C3555( C1755 C3555 ) C1755_=_C3684( C1755 C3684 ) C1755_=_C3685( C1755 C3685 ) \nC1755_=_C3686( C1755 C3686 ) C1755_=_C3687( C1755 C3687 ) C1755_=_C3688( C1755 C3688 ) C1755_=_C3689( C1755 C3689 ) C1755_=_C3690( C1755 C3690 ) C1755_=_C3691( C1755 C3691 ) \nC1776_=_C1860( C1776 C1860 ) C1776_=_C2173( C1776 C2173 ) C1776_=_C2629( C1776 C2629 ) C1776_=_C2966( C1776 C2966 ) C1776_=_C3048( C1776 C3048 ) C1776_=_C3255( C1776 C3255 ) \nC1776_=_C3370( C1776 C3370 ) C1776_=_C3488( C1776 C3488 ) C1776_=_C3637( C1776 C3637 ) C1776_=_C3676( C1776 C3676 ) C1776_=_C3711( C1776 C3711 ) C1776_=_C3904( C1776 C3904 ) \nC1776_=_C3905( C1776 C3905 ) C1776_=_C3906( C1776 C3906 ) C1776_=_C3907( C1776 C3907 ) C1776_=_C3908( C1776 C3908 ) C1801_=_C1859( C1801 C1859 ) C1801_=_C2594( C1801 C2594 ) \nC1801_=_C2684( C1801 C2684 ) C1801_=_C2965( C1801 C2965 ) C1801_=_C3005( C1801 C3005 ) C1801_=_C3165( C1801 C3165 ) C1801_=_C3214( C1801 C3214 ) C1801_=_C3342( C1801 C3342 ) \nC1801_=_C3580( C1801 C3580 ) C1801_=_C3823( C1801 C3823 ) C1801_=_C3857( C1801 C3857 ) C1801_=_C3879( C1801 C3879 ) C1801_=_C3880( C1801 C3880 ) C1801_=_C3881( C1801 C3881 ) \nC1801_=_C3882( C1801 C3882 ) C1801_=_C3883( C1801 C3883 ) C1820_=_C2230( C1820 C2230 ) C1820_=_C2591( C1820 C2591 ) C1820_=_C2805( C1820 C2805 ) C1820_=_C2920( C1820 C2920 ) \nC1820_=_C3280( C1820 C3280 ) C1820_=_C3386( C1820 C3386 ) C1820_=_C3435( C1820 C3435 ) C1820_=_C3465( C1820 C3465 ) C1820_=_C3555( C1820 C3555 ) C1820_=_C3684( C1820 C3684 ) \nC1820_=_C3685( C1820 C3685 ) C1820_=_C3686( C1820 C3686 ) C1820_=_C3687( C1820 C3687 ) C1820_=_C3688( C1820 C3688 ) C1820_=_C3689( C1820 C3689 ) C1820_=_C3690( C1820 C3690 ) \nC1820_=_C3691( C1820 C3691 ) C1849_=_C1854( C1849 C1854 ) C1849_=_C1859( C1849 C1859 ) C1849_=_C1860( C1849 C1860 ) C1849_=_C2582( C1849 C2582 ) C1849_=_C2652( C1849 C2652 ) \nC1849_=_C2768( C1849 C2768 ) C1849_=_C2769( C1849 C2769 ) C1849_=_C2770( C1849 C2770 ) C1849_=_C2771( C1849 C2771 ) C1849_=_C2772( C1849 C2772 ) C1849_=_C2773( C1849 C2773 ) \nC1849_=_C2775( C1849 C2775 ) C1849_=_C2776( C1849 C2776 ) C1849_=_C2777( C1849 C2777 ) C1849_=_C2779( C1849 C2779 ) C1849_=_C2780( C1849 C2780 ) C1849_=_C2781( C1849 C2781 ) \nC1849_=_C2782( C1849 C2782 ) C1854_=_C1859( C1854 C1859 ) C1854_=_C1860( C1854 C1860 ) C1854_=_C3000( C1854 C3000 ) C1854_=_C3207( C1854 C3207 ) C1854_=_C3310( C1854 C3310 ) \nC1854_=_C3311( C1854 C3311 ) C1854_=_C3312( C1854 C3312 ) C1854_=_C3314( C1854 C3314 ) C1854_=_C3315( C1854 C3315 ) C1854_=_C3317( C1854 C3317 ) C1854_=_C3318( C1854 C3318 ) \nC1859_=_C1860( C1859 C1860 ) C1859_=_C2594( C1859 C2594 ) C1859_=_C2684( C1859 C2684 ) C1859_=_C2965( C1859 C2965 ) C1859_=_C3005( C1859 C3005 ) C1859_=_C3165( C1859 C3165 ) \nC1859_=_C3214( C1859 C3214 ) C1859_=_C3342( C1859 C3342 ) C1859_=_C3580( C1859 C3580 ) C1859_=_C3823( C1859 C3823 ) C1859_=_C3857( C1859 C3857 ) C1859_=_C3879( C1859 C3879 ) \nC1859_=_C3880( C1859 C3880 ) C1859_=_C3881( C1859 C3881 ) C1859_=_C3882( C1859 C3882 ) C1859_=_C3883( C1859 C3883 ) C1860_=_C2173( C1860 C2173 ) C1860_=_C2629( C1860 C2629 ) \nC1860_=_C2966( C1860 C2966 ) C1860_=_C3048( C1860 C3048 ) C1860_=_C3255( C1860 C3255 ) C1860_=_C3370( C1860 C3370 ) C1860_=_C3488( C1860 C3488 ) C1860_=_C3637( C1860 C3637 ) \nC1860_=_C3676( C1860 C3676 ) C1860_=_C3711( C1860 C3711 ) C1860_=_C3904( C1860 C3904 ) C1860_=_C3905( C1860 C3905 ) C1860_=_C3906( C1860 C3906 ) C1860_=_C3907( C1860 C3907 ) \nC1860_=_C3908( C1860 C3908 ) C1913_=_C2569( C1913 C2569 ) C1913_=_C2609( C1913 C2609 ) C1913_=_C2759( C1913 C2759 ) C1913_=_C2799( C1913 C2799 ) C1913_=_C3223( C1913 C3223 ) \nC1913_=_C3286( C1913 C3286 ) C1913_=_C3287( C1913 C3287 ) C1913_=_C3288( C1913 C3288 ) C1913_=_C3289( C1913 C3289 ) C1913_=_C3290( C1913 C3290 ) C1913_=_C3291( C1913 C3291 ) \nC1913_=_C3293( C1913 C3293 ) C1913_=_C3294( C1913 C3294 ) C1913_=_C3295( C1913 C3295 ) C1913_=_C3296( C1913 C3296 ) C1913_=_C3297( C1913 C3297 ) C1913_=_C3298( C1913 C3298 ) \nC1928_=_C2298( C1928 C2298 ) C1928_=_C2299( C1928 C2299 ) C1928_=_C2300( C1928 C2300 ) C1928_=_C2302( C1928 C2302 ) C1928_=_C2305( C1928 C2305 ) C1928_=_C2307( C1928 C2307 ) \nC1928_=_C2308( C1928 C2308 ) C1928_=_C2310( C1928 C2310 ) C1928_=_C2311( C1928 C2311 ) C1928_=_C2312( C1928 C2312 ) C1928_=_C2313( C1928 C2313 ) C1928_=_C2314( C1928 C2314 ) \nC1928_=_C2315( C1928 C2315 ) C1928_=_C2316( C1928 C2316 ) C1928_=_C2317( C1928 C2317 ) C1928_=_C2318( C1928 C2318 ) C1928_=_C2319( C1928 C2319 ) C1945_=_C1946( C1945 C1946 ) \nC1945_=_C1948( C1945 C1948 ) C1945_=_C1962( C1945 C1962 ) C1945_=_C1965( C1945 C1965 ) C1945_=_C1967( C1945 C1967 ) C1945_=_C1968( C1945 C1968 ) C1945_=_C1970( C1945 C1970 ) \nC1945_=_C1971( C1945 C1971 ) C1945_=_C1972( C1945 C1972 ) C1945_=_C1973( C1945 C1973 ) C1945_=_C1975( C1945 C1975 ) C1945_=_C1976( C1945 C1976 ) C1945_=_C1977( C1945 C1977 ) \nC1945_=_C1978( C1945 C1978 ) C1945_=_C1979( C1945 C1979 ) C1945_=_C1980( C1945 C1980 ) C1945_=_C1981( C1945 C1981 ) C1945_=_C1982( C1945 C1982 ) C1946_=_C1948( C1946 C1948 ) \nC1946_=_C1962(</w:t>
      </w:r>
    </w:p>
    <w:p>
      <w:pPr>
        <w:pStyle w:val="PreformattedText"/>
        <w:bidi w:val="0"/>
        <w:spacing w:before="0" w:after="0"/>
        <w:jc w:val="left"/>
        <w:rPr/>
      </w:pPr>
      <w:r>
        <w:rPr/>
        <w:t xml:space="preserve"> </w:t>
      </w:r>
      <w:r>
        <w:rPr/>
        <w:t>C1946 C1962 ) C1946_=_C1965( C1946 C1965 ) C1946_=_C2201( C1946 C2201 ) C1946_=_C2203( C1946 C2203 ) C1946_=_C2204( C1946 C2204 ) C1946_=_C2205( C1946 C2205 ) \nC1946_=_C2206( C1946 C2206 ) C1946_=_C2207( C1946 C2207 ) C1946_=_C2208( C1946 C2208 ) C1946_=_C2209( C1946 C2209 ) C1946_=_C2210( C1946 C2210 ) C1946_=_C2212( C1946 C2212 ) \nC1946_=_C2213( C1946 C2213 ) C1946_=_C2215( C1946 C2215 ) C1946_=_C2216( C1946 C2216 ) C1946_=_C2217( C1946 C2217 ) C1948_=_C1962( C1948 C1962 ) C1948_=_C1965( C1948 C1965 ) \nC1948_=_C2236( C1948 C2236 ) C1948_=_C2385( C1948 C2385 ) C1948_=_C2491( C1948 C2491 ) C1948_=_C2492( C1948 C2492 ) C1948_=_C2493( C1948 C2493 ) C1948_=_C2494( C1948 C2494 ) \nC1948_=_C2495( C1948 C2495 ) C1948_=_C2496( C1948 C2496 ) C1948_=_C2497( C1948 C2497 ) C1948_=_C2500( C1948 C2500 ) C1948_=_C2501( C1948 C2501 ) C1948_=_C2502( C1948 C2502 ) \nC1962_=_C1965( C1962 C1965 ) C1962_=_C2336( C1962 C2336 ) C1962_=_C3334( C1962 C3334 ) C1962_=_C3347( C1962 C3347 ) C1962_=_C3362( C1962 C3362 ) C1962_=_C3396( C1962 C3396 ) \nC1962_=_C3472( C1962 C3472 ) C1962_=_C3680( C1962 C3680 ) C1962_=_C4034( C1962 C4034 ) C1962_=_C4060( C1962 C4060 ) C1962_=_C4089( C1962 C4089 ) C1962_=_C4100( C1962 C4100 ) \nC1962_=_C4110( C1962 C4110 ) C1962_=_C4111( C1962 C4111 ) C1965_=_C2340( C1965 C2340 ) C1965_=_C3112( C1965 C3112 ) C1965_=_C3348( C1965 C3348 ) C1965_=_C3363( C1965 C3363 ) \nC1965_=_C3474( C1965 C3474 ) C1965_=_C3682( C1965 C3682 ) C1965_=_C4015( C1965 C4015 ) C1965_=_C4035( C1965 C4035 ) C1965_=_C4086( C1965 C4086 ) C1965_=_C4092( C1965 C4092 ) \nC1965_=_C4103( C1965 C4103 ) C1965_=_C4116( C1965 C4116 ) C1967_=_C1968( C1967 C1968 ) C1967_=_C1970( C1967 C1970 ) C1967_=_C1971( C1967 C1971 ) C1967_=_C1972( C1967 C1972 ) \nC1967_=_C1973( C1967 C1973 ) C1967_=_C1975( C1967 C1975 ) C1967_=_C1976( C1967 C1976 ) C1967_=_C1977( C1967 C1977 ) C1967_=_C1978( C1967 C1978 ) C1967_=_C1979( C1967 C1979 ) \nC1967_=_C1980( C1967 C1980 ) C1967_=_C1981( C1967 C1981 ) C1967_=_C1982( C1967 C1982 ) C1967_=_C2385( C1967 C2385 ) C1967_=_C2391( C1967 C2391 ) C1968_=_C1970( C1968 C1970 ) \nC1968_=_C1971( C1968 C1971 ) C1968_=_C1972( C1968 C1972 ) C1968_=_C1973( C1968 C1973 ) C1968_=_C1975( C1968 C1975 ) C1968_=_C1976( C1968 C1976 ) C1968_=_C1977( C1968 C1977 ) \nC1968_=_C1978( C1968 C1978 ) C1968_=_C1979( C1968 C1979 ) C1968_=_C1980( C1968 C1980 ) C1968_=_C1981( C1968 C1981 ) C1968_=_C1982( C1968 C1982 ) C1968_=_C2460( C1968 C2460 ) \nC1970_=_C1971( C1970 C1971 ) C1970_=_C1972( C1970 C1972 ) C1970_=_C1973( C1970 C1973 ) C1970_=_C1975( C1970 C1975 ) C1970_=_C1976( C1970 C1976 ) C1970_=_C1977( C1970 C1977 ) \nC1970_=_C1978( C1970 C1978 ) C1970_=_C1979( C1970 C1979 ) C1970_=_C1980( C1970 C1980 ) C1970_=_C1981( C1970 C1981 ) C1970_=_C1982( C1970 C1982 ) C1970_=_C2507( C1970 C2507 ) \nC1971_=_C1972( C1971 C1972 ) C1971_=_C1973( C1971 C1973 ) C1971_=_C1975( C1971 C1975 ) C1971_=_C1976( C1971 C1976 ) C1971_=_C1977( C1971 C1977 ) C1971_=_C1978( C1971 C1978 ) \nC1971_=_C1979( C1971 C1979 ) C1971_=_C1980( C1971 C1980 ) C1971_=_C1981( C1971 C1981 ) C1971_=_C1982( C1971 C1982 ) C1971_=_C2061( C1971 C2061 ) C1971_=_C2690( C1971 C2690 ) \nC1971_=_C2694( C1971 C2694 ) C1971_=_C2699( C1971 C2699 ) C1972_=_C1973( C1972 C1973 ) C1972_=_C1975( C1972 C1975 ) C1972_=_C1976( C1972 C1976 ) C1972_=_C1977( C1972 C1977 ) \nC1972_=_C1978( C1972 C1978 ) C1972_=_C1979( C1972 C1979 ) C1972_=_C1980( C1972 C1980 ) C1972_=_C1981( C1972 C1981 ) C1972_=_C1982( C1972 C1982 ) C1972_=_C2784( C1972 C2784 ) \nC1973_=_C1975( C1973 C1975 ) C1973_=_C1976( C1973 C1976 ) C1973_=_C1977( C1973 C1977 ) C1973_=_C1978( C1973 C1978 ) C1973_=_C1979( C1973 C1979 ) C1973_=_C1980( C1973 C1980 ) \nC1973_=_C1981( C1973 C1981 ) C1973_=_C1982( C1973 C1982 ) C1973_=_C2849( C1973 C2849 ) C1973_=_C2855( C1973 C2855 ) C1975_=_C1976( C1975 C1976 ) C1975_=_C1977( C1975 C1977 ) \nC1975_=_C1978( C1975 C1978 ) C1975_=_C1979( C1975 C1979 ) C1975_=_C1980( C1975 C1980 ) C1975_=_C1981( C1975 C1981 ) C1975_=_C1982( C1975 C1982 ) C1975_=_C2924( C1975 C2924 ) \nC1975_=_C2937( C1975 C2937 ) C1976_=_C1977( C1976 C1977 ) C1976_=_C1978( C1976 C1978 ) C1976_=_C1979( C1976 C1979 ) C1976_=_C1980( C1976 C1980 ) C1976_=_C1981( C1976 C1981 ) \nC1976_=_C1982( C1976 C1982 ) C1976_=_C2206( C1976 C2206 ) C1976_=_C2494( C1976 C2494 ) C1976_=_C3098( C1976 C3098 ) C1976_=_C3112( C1976 C3112 ) C1977_=_C1978( C1977 C1978 ) \nC1977_=_C1979( C1977 C1979 ) C1977_=_C1980( C1977 C1980 ) C1977_=_C1981( C1977 C1981 ) C1977_=_C1982( C1977 C1982 ) C1977_=_C2925( C1977 C2925 ) C1977_=_C3115( C1977 C3115 ) \nC1978_=_C1979( C1978 C1979 ) C1978_=_C1980( C1978 C1980 ) C1978_=_C1981( C1978 C1981 ) C1978_=_C1982( C1978 C1982 ) C1978_=_C2928( C1978 C2928 ) C1978_=_C3375( C1978 C3375 ) \nC1979_=_C1980( C1979 C1980 ) C1979_=_C1981( C1979 C1981 ) C1979_=_C1982( C1979 C1982 ) C1979_=_C2031( C1979 C2031 ) C1979_=_C2068( C1979 C2068 ) C1979_=_C2084( C1979 C2084 ) \nC1979_=_C2538( C1979 C2538 ) C1979_=_C2699( C1979 C2699 ) C1979_=_C2855( C1979 C2855 ) C1979_=_C2904( C1979 C2904 ) C1979_=_C2929( C1979 C2929 ) C1979_=_C2937( C1979 C2937 ) \nC1979_=_C3115( C1979 C3115 ) C1979_=_C3368( C1979 C3368 ) C1979_=_C3375( C1979 C3375 ) C1979_=_C3463( C1979 C3463 ) C1979_=_C3553( C1979 C3553 ) C1979_=_C3554( C1979 C3554 ) \nC1980_=_C1981( C1980 C1981 ) C1980_=_C1982( C1980 C1982 ) C1980_=_C2931( C1980 C2931 ) C1981_=_C1982( C1981 C1982 ) C1981_=_C2215( C1981 C2215 ) C1981_=_C2500( C1981 C2500 ) \nC1981_=_C4015( C1981 C4015 ) C1982_=_C2217( C1982 C2217 ) C1982_=_C2502( C1982 C2502 ) C1982_=_C4086( C1982 C4086 ) C2023_=_C2031( C2023 C2031 ) C2023_=_C2059( C2023 C2059 ) \nC2023_=_C2060( C2023 C2060 ) C2023_=_C2061( C2023 C2061 ) C2023_=_C2063( C2023 C2063 ) C2023_=_C2064( C2023 C2064 ) C2023_=_C2066( C2023 C2066 ) C2023_=_C2067( C2023 C2067 ) \nC2023_=_C2068( C2023 C2068 ) C2023_=_C2069( C2023 C2069 ) C2023_=_C2070( C2023 C2070 ) C2023_=_C2071( C2023 C2071 ) C2023_=_C2072( C2023 C2072 ) C2023_=_C2073( C2023 C2073 ) \nC2023_=_C2074( C2023 C2074 ) C2023_=_C2075( C2023 C2075 ) C2023_=_C2076( C2023 C2076 ) C2031_=_C2068( C2031 C2068 ) C2031_=_C2084( C2031 C2084 ) C2031_=_C2538( C2031 C2538 ) \nC2031_=_C2699( C2031 C2699 ) C2031_=_C2855( C2031 C2855 ) C2031_=_C2904( C2031 C2904 ) C2031_=_C2929( C2031 C2929 ) C2031_=_C2937( C2031 C2937 ) C2031_=_C3115( C2031 C3115 ) \nC2031_=_C3368( C2031 C3368 ) C2031_=_C3375( C2031 C3375 ) C2031_=_C3463( C2031 C3463 ) C2031_=_C3553( C2031 C3553 ) C2031_=_C3554( C2031 C3554 ) C2048_=_C3044( C2048 C3044 ) \nC2048_=_C3252( C2048 C3252 ) C2048_=_C3266( C2048 C3266 ) C2048_=_C3324( C2048 C3324 ) C2048_=_C3387( C2048 C3387 ) C2048_=_C3556( C2048 C3556 ) C2048_=_C3704( C2048 C3704 ) \nC2048_=_C3705( C2048 C3705 ) C2048_=_C3706( C2048 C3706 ) C2048_=_C3708( C2048 C3708 ) C2048_=_C3709( C2048 C3709 ) C2059_=_C2060( C2059 C2060 ) C2059_=_C2061( C2059 C2061 ) \nC2059_=_C2063( C2059 C2063 ) C2059_=_C2064( C2059 C2064 ) C2059_=_C2066( C2059 C2066 ) C2059_=_C2067( C2059 C2067 ) C2059_=_C2068( C2059 C2068 ) C2059_=_C2069( C2059 C2069 ) \nC2059_=_C2070( C2059 C2070 ) C2059_=_C2071( C2059 C2071 ) C2059_=_C2072( C2059 C2072 ) C2059_=_C2073( C2059 C2073 ) C2059_=_C2074( C2059 C2074 ) C2059_=_C2075( C2059 C2075 ) \nC2059_=_C2076( C2059 C2076 ) C2059_=_C2084( C2059 C2084 ) C2060_=_C2061( C2060 C2061 ) C2060_=_C2063( C2060 C2063 ) C2060_=_C2064( C2060 C2064 ) C2060_=_C2066( C2060 C2066 ) \nC2060_=_C2067( C2060 C2067 ) C2060_=_C2068( C2060 C2068 ) C2060_=_C2069( C2060 C2069 ) C2060_=_C2070( C2060 C2070 ) C2060_=_C2071( C2060 C2071 ) C2060_=_C2072( C2060 C2072 ) \nC2060_=_C2073( C2060 C2073 ) C2060_=_C2074( C2060 C2074 ) C2060_=_C2075( C2060 C2075 ) C2060_=_C2076( C2060 C2076 ) C2060_=_C2538( C2060 C2538 ) C2061_=_C2063( C2061 C2063 ) \nC2061_=_C2064( C2061 C2064 ) C2061_=_C2066( C2061 C2066 ) C2061_=_C2067( C2061 C2067 ) C2061_=_C2068( C2061 C2068 ) C2061_=_C2069( C2061 C2069 ) C2061_=_C2070( C2061 C2070 ) \nC2061_=_C2071( C2061 C2071 ) C2061_=_C2072( C2061 C2072 ) C2061_=_C2073( C2061 C2073 ) C2061_=_C2074( C2061 C2074 ) C2061_=_C2075( C2061 C2075 ) C2061_=_C2076( C2061 C2076 ) \nC2061_=_C2690( C2061 C2690 ) C2061_=_C2694( C2061 C2694 ) C2061_=_C2699( C2061 C2699 ) C2063_=_C2064( C2063 C2064 ) C2063_=_C2066( C2063 C2066 ) C2063_=_C2067( C2063 C2067 ) \nC2063_=_C2068( C2063 C2068 ) C2063_=_C2069( C2063 C2069 ) C2063_=_C2070( C2063 C2070 ) C2063_=_C2071( C2063 C2071 ) C2063_=_C2072( C2063 C2072 ) C2063_=_C2073( C2063 C2073 ) \nC2063_=_C2074( C2063 C2074 ) C2063_=_C2075( C2063 C2075 ) C2063_=_C2076( C2063 C2076 ) C2063_=_C2491( C2063 C2491 ) C2063_=_C2710( C2063 C2710 ) C2064_=_C2066( C2064 C2066 ) \nC2064_=_C2067( C2064 C2067 ) C2064_=_C2068( C2064 C2068 ) C2064_=_C2069( C2064 C2069 ) C2064_=_C2070( C2064 C2070 ) C2064_=_C2071( C2064 C2071 ) C2064_=_C2072( C2064 C2072 ) \nC2064_=_C2073( C2064 C2073 ) C2064_=_C2074( C2064 C2074 ) C2064_=_C2075( C2064 C2075 ) C2064_=_C2076( C2064 C2076 ) C2064_=_C2904( C2064 C2904 ) C2066_=_C2067( C2066 C2067 ) \nC2066_=_C2068( C2066 C2068 ) C2066_=_C2069( C2066 C2069 ) C2066_=_C2070( C2066 C2070 ) C2066_=_C2071( C2066 C2071 ) C2066_=_C2072( C2066 C2072 ) C2066_=_C2073( C2066 C2073 ) \nC2066_=_C2074( C2066 C2074 ) C2066_=_C2075( C2066 C2075 ) C2066_=_C2076( C2066 C2076 ) C2066_=_C2926( C2066 C2926 ) C2066_=_C3342( C2066 C3342 ) C2066_=_C3347( C2066 C3347 ) \nC2066_=_C3348( C2066 C3348 ) C2067_=_C2068( C2067 C2068 ) C2067_=_C2069( C2067 C2069 ) C2067_=_C2070( C2067 C2070 ) C2067_=_C2071( C2067 C2071 ) C2067_=_C2072( C2067 C2072 ) \nC2067_=_C2073( C2067 C2073 ) C2067_=_C2074( C2067 C2074 ) C2067_=_C2075( C2067 C2075 ) C2067_=_C2076( C2067 C2076 ) C2067_=_C2927( C2067 C2927 ) C2067_=_C3286( C2067 C3286 ) \nC2067_=_C3362( C2067 C3362 ) C2067_=_C3363( C2067 C3363 ) C2068_=_C2069( C2068 C2069 ) C2068_=_C2070( C2068 C2070 ) C2068_=_C2071( C2068 C2071 ) C2068_=_C2072( C2068 C2072 ) \nC2068_=_C2073( C2068 C2073 ) C2068_=_C2074( C2068 C2074 ) C2068_=_C2075(</w:t>
      </w:r>
    </w:p>
    <w:p>
      <w:pPr>
        <w:pStyle w:val="PreformattedText"/>
        <w:bidi w:val="0"/>
        <w:spacing w:before="0" w:after="0"/>
        <w:jc w:val="left"/>
        <w:rPr/>
      </w:pPr>
      <w:r>
        <w:rPr/>
        <w:t xml:space="preserve"> </w:t>
      </w:r>
      <w:r>
        <w:rPr/>
        <w:t>C2068 C2075 ) C2068_=_C2076( C2068 C2076 ) C2068_=_C2084( C2068 C2084 ) C2068_=_C2538( C2068 C2538 ) \nC2068_=_C2699( C2068 C2699 ) C2068_=_C2855( C2068 C2855 ) C2068_=_C2904( C2068 C2904 ) C2068_=_C2929( C2068 C2929 ) C2068_=_C2937( C2068 C2937 ) C2068_=_C3115( C2068 C3115 ) \nC2068_=_C3368( C2068 C3368 ) C2068_=_C3375( C2068 C3375 ) C2068_=_C3463( C2068 C3463 ) C2068_=_C3553( C2068 C3553 ) C2068_=_C3554( C2068 C3554 ) C2069_=_C2070( C2069 C2070 ) \nC2069_=_C2071( C2069 C2071 ) C2069_=_C2072( C2069 C2072 ) C2069_=_C2073( C2069 C2073 ) C2069_=_C2074( C2069 C2074 ) C2069_=_C2075( C2069 C2075 ) C2069_=_C2076( C2069 C2076 ) \nC2069_=_C2930( C2069 C2930 ) C2069_=_C3293( C2069 C3293 ) C2069_=_C3676( C2069 C3676 ) C2069_=_C3680( C2069 C3680 ) C2069_=_C3682( C2069 C3682 ) C2070_=_C2071( C2070 C2071 ) \nC2070_=_C2072( C2070 C2072 ) C2070_=_C2073( C2070 C2073 ) C2070_=_C2074( C2070 C2074 ) C2070_=_C2075( C2070 C2075 ) C2070_=_C2076( C2070 C2076 ) C2070_=_C2713( C2070 C2713 ) \nC2071_=_C2072( C2071 C2072 ) C2071_=_C2073( C2071 C2073 ) C2071_=_C2074( C2071 C2074 ) C2071_=_C2075( C2071 C2075 ) C2071_=_C2076( C2071 C2076 ) C2071_=_C2311( C2071 C2311 ) \nC2071_=_C3553( C2071 C3553 ) C2072_=_C2073( C2072 C2073 ) C2072_=_C2074( C2072 C2074 ) C2072_=_C2075( C2072 C2075 ) C2072_=_C2076( C2072 C2076 ) C2072_=_C2715( C2072 C2715 ) \nC2073_=_C2074( C2073 C2074 ) C2073_=_C2075( C2073 C2075 ) C2073_=_C2076( C2073 C2076 ) C2073_=_C2646( C2073 C2646 ) C2073_=_C2716( C2073 C2716 ) C2073_=_C3554( C2073 C3554 ) \nC2074_=_C2075( C2074 C2075 ) C2074_=_C2076( C2074 C2076 ) C2074_=_C2781( C2074 C2781 ) C2074_=_C2932( C2074 C2932 ) C2074_=_C4034( C2074 C4034 ) C2074_=_C4035( C2074 C4035 ) \nC2075_=_C2076( C2075 C2076 ) C2075_=_C2501( C2075 C2501 ) C2075_=_C2718( C2075 C2718 ) C2076_=_C2720( C2076 C2720 ) C2076_=_C4089( C2076 C4089 ) C2076_=_C4092( C2076 C4092 ) \nC2084_=_C2538( C2084 C2538 ) C2084_=_C2699( C2084 C2699 ) C2084_=_C2855( C2084 C2855 ) C2084_=_C2904( C2084 C2904 ) C2084_=_C2929( C2084 C2929 ) C2084_=_C2937( C2084 C2937 ) \nC2084_=_C3115( C2084 C3115 ) C2084_=_C3368( C2084 C3368 ) C2084_=_C3375( C2084 C3375 ) C2084_=_C3463( C2084 C3463 ) C2084_=_C3553( C2084 C3553 ) C2084_=_C3554( C2084 C3554 ) \nC2173_=_C2629( C2173 C2629 ) C2173_=_C2966( C2173 C2966 ) C2173_=_C3048( C2173 C3048 ) C2173_=_C3255( C2173 C3255 ) C2173_=_C3370( C2173 C3370 ) C2173_=_C3488( C2173 C3488 ) \nC2173_=_C3637( C2173 C3637 ) C2173_=_C3676( C2173 C3676 ) C2173_=_C3711( C2173 C3711 ) C2173_=_C3904( C2173 C3904 ) C2173_=_C3905( C2173 C3905 ) C2173_=_C3906( C2173 C3906 ) \nC2173_=_C3907( C2173 C3907 ) C2173_=_C3908( C2173 C3908 ) C2201_=_C2203( C2201 C2203 ) C2201_=_C2204( C2201 C2204 ) C2201_=_C2205( C2201 C2205 ) C2201_=_C2206( C2201 C2206 ) \nC2201_=_C2207( C2201 C2207 ) C2201_=_C2208( C2201 C2208 ) C2201_=_C2209( C2201 C2209 ) C2201_=_C2210( C2201 C2210 ) C2201_=_C2212( C2201 C2212 ) C2201_=_C2213( C2201 C2213 ) \nC2201_=_C2215( C2201 C2215 ) C2201_=_C2216( C2201 C2216 ) C2201_=_C2217( C2201 C2217 ) C2203_=_C2204( C2203 C2204 ) C2203_=_C2205( C2203 C2205 ) C2203_=_C2206( C2203 C2206 ) \nC2203_=_C2207( C2203 C2207 ) C2203_=_C2208( C2203 C2208 ) C2203_=_C2209( C2203 C2209 ) C2203_=_C2210( C2203 C2210 ) C2203_=_C2212( C2203 C2212 ) C2203_=_C2213( C2203 C2213 ) \nC2203_=_C2215( C2203 C2215 ) C2203_=_C2216( C2203 C2216 ) C2203_=_C2217( C2203 C2217 ) C2203_=_C2636( C2203 C2636 ) C2204_=_C2205( C2204 C2205 ) C2204_=_C2206( C2204 C2206 ) \nC2204_=_C2207( C2204 C2207 ) C2204_=_C2208( C2204 C2208 ) C2204_=_C2209( C2204 C2209 ) C2204_=_C2210( C2204 C2210 ) C2204_=_C2212( C2204 C2212 ) C2204_=_C2213( C2204 C2213 ) \nC2204_=_C2215( C2204 C2215 ) C2204_=_C2216( C2204 C2216 ) C2204_=_C2217( C2204 C2217 ) C2204_=_C2493( C2204 C2493 ) C2204_=_C2711( C2204 C2711 ) C2204_=_C3044( C2204 C3044 ) \nC2204_=_C3048( C2204 C3048 ) C2205_=_C2206( C2205 C2206 ) C2205_=_C2207( C2205 C2207 ) C2205_=_C2208( C2205 C2208 ) C2205_=_C2209( C2205 C2209 ) C2205_=_C2210( C2205 C2210 ) \nC2205_=_C2212( C2205 C2212 ) C2205_=_C2213( C2205 C2213 ) C2205_=_C2215( C2205 C2215 ) C2205_=_C2216( C2205 C2216 ) C2205_=_C2217( C2205 C2217 ) C2205_=_C2770( C2205 C2770 ) \nC2206_=_C2207( C2206 C2207 ) C2206_=_C2208( C2206 C2208 ) C2206_=_C2209( C2206 C2209 ) C2206_=_C2210( C2206 C2210 ) C2206_=_C2212( C2206 C2212 ) C2206_=_C2213( C2206 C2213 ) \nC2206_=_C2215( C2206 C2215 ) C2206_=_C2216( C2206 C2216 ) C2206_=_C2217( C2206 C2217 ) C2206_=_C2494( C2206 C2494 ) C2206_=_C3098( C2206 C3098 ) C2206_=_C3112( C2206 C3112 ) \nC2207_=_C2208( C2207 C2208 ) C2207_=_C2209( C2207 C2209 ) C2207_=_C2210( C2207 C2210 ) C2207_=_C2212( C2207 C2212 ) C2207_=_C2213( C2207 C2213 ) C2207_=_C2215( C2207 C2215 ) \nC2207_=_C2216( C2207 C2216 ) C2207_=_C2217( C2207 C2217 ) C2207_=_C2302( C2207 C2302 ) C2208_=_C2209( C2208 C2209 ) C2208_=_C2210( C2208 C2210 ) C2208_=_C2212( C2208 C2212 ) \nC2208_=_C2213( C2208 C2213 ) C2208_=_C2215( C2208 C2215 ) C2208_=_C2216( C2208 C2216 ) C2208_=_C2217( C2208 C2217 ) C2208_=_C2495( C2208 C2495 ) C2208_=_C2712( C2208 C2712 ) \nC2208_=_C3252( C2208 C3252 ) C2208_=_C3255( C2208 C3255 ) C2209_=_C2210( C2209 C2210 ) C2209_=_C2212( C2209 C2212 ) C2209_=_C2213( C2209 C2213 ) C2209_=_C2215( C2209 C2215 ) \nC2209_=_C2216( C2209 C2216 ) C2209_=_C2217( C2209 C2217 ) C2210_=_C2212( C2210 C2212 ) C2210_=_C2213( C2210 C2213 ) C2210_=_C2215( C2210 C2215 ) C2210_=_C2216( C2210 C2216 ) \nC2210_=_C2217( C2210 C2217 ) C2212_=_C2213( C2212 C2213 ) C2212_=_C2215( C2212 C2215 ) C2212_=_C2216( C2212 C2216 ) C2212_=_C2217( C2212 C2217 ) C2212_=_C3711( C2212 C3711 ) \nC2213_=_C2215( C2213 C2215 ) C2213_=_C2216( C2213 C2216 ) C2213_=_C2217( C2213 C2217 ) C2213_=_C2643( C2213 C2643 ) C2215_=_C2216( C2215 C2216 ) C2215_=_C2217( C2215 C2217 ) \nC2215_=_C2500( C2215 C2500 ) C2215_=_C4015( C2215 C4015 ) C2216_=_C2217( C2216 C2217 ) C2216_=_C2650( C2216 C2650 ) C2216_=_C3141( C2216 C3141 ) C2216_=_C3247( C2216 C3247 ) \nC2216_=_C3690( C2216 C3690 ) C2217_=_C2502( C2217 C2502 ) C2217_=_C4086( C2217 C4086 ) C2230_=_C2591( C2230 C2591 ) C2230_=_C2805( C2230 C2805 ) C2230_=_C2920( C2230 C2920 ) \nC2230_=_C3280( C2230 C3280 ) C2230_=_C3386( C2230 C3386 ) C2230_=_C3435( C2230 C3435 ) C2230_=_C3465( C2230 C3465 ) C2230_=_C3555( C2230 C3555 ) C2230_=_C3684( C2230 C3684 ) \nC2230_=_C3685( C2230 C3685 ) C2230_=_C3686( C2230 C3686 ) C2230_=_C3687( C2230 C3687 ) C2230_=_C3688( C2230 C3688 ) C2230_=_C3689( C2230 C3689 ) C2230_=_C3690( C2230 C3690 ) \nC2230_=_C3691( C2230 C3691 ) C2236_=_C2385( C2236 C2385 ) C2236_=_C2491( C2236 C2491 ) C2236_=_C2492( C2236 C2492 ) C2236_=_C2493( C2236 C2493 ) C2236_=_C2494( C2236 C2494 ) \nC2236_=_C2495( C2236 C2495 ) C2236_=_C2496( C2236 C2496 ) C2236_=_C2497( C2236 C2497 ) C2236_=_C2500( C2236 C2500 ) C2236_=_C2501( C2236 C2501 ) C2236_=_C2502( C2236 C2502 ) \nC2279_=_C2601( C2279 C2601 ) C2279_=_C2636( C2279 C2636 ) C2279_=_C2637( C2279 C2637 ) C2279_=_C2640( C2279 C2640 ) C2279_=_C2641( C2279 C2641 ) C2279_=_C2643( C2279 C2643 ) \nC2279_=_C2644( C2279 C2644 ) C2279_=_C2645( C2279 C2645 ) C2279_=_C2646( C2279 C2646 ) C2279_=_C2647( C2279 C2647 ) C2279_=_C2648( C2279 C2648 ) C2279_=_C2649( C2279 C2649 ) \nC2279_=_C2650( C2279 C2650 ) C2279_=_C2651( C2279 C2651 ) C2298_=_C2299( C2298 C2299 ) C2298_=_C2300( C2298 C2300 ) C2298_=_C2302( C2298 C2302 ) C2298_=_C2305( C2298 C2305 ) \nC2298_=_C2307( C2298 C2307 ) C2298_=_C2308( C2298 C2308 ) C2298_=_C2310( C2298 C2310 ) C2298_=_C2311( C2298 C2311 ) C2298_=_C2312( C2298 C2312 ) C2298_=_C2313( C2298 C2313 ) \nC2298_=_C2314( C2298 C2314 ) C2298_=_C2315( C2298 C2315 ) C2298_=_C2316( C2298 C2316 ) C2298_=_C2317( C2298 C2317 ) C2298_=_C2318( C2298 C2318 ) C2298_=_C2319( C2298 C2319 ) \nC2299_=_C2300( C2299 C2300 ) C2299_=_C2302( C2299 C2302 ) C2299_=_C2305( C2299 C2305 ) C2299_=_C2307( C2299 C2307 ) C2299_=_C2308( C2299 C2308 ) C2299_=_C2310( C2299 C2310 ) \nC2299_=_C2311( C2299 C2311 ) C2299_=_C2312( C2299 C2312 ) C2299_=_C2313( C2299 C2313 ) C2299_=_C2314( C2299 C2314 ) C2299_=_C2315( C2299 C2315 ) C2299_=_C2316( C2299 C2316 ) \nC2299_=_C2317( C2299 C2317 ) C2299_=_C2318( C2299 C2318 ) C2299_=_C2319( C2299 C2319 ) C2300_=_C2302( C2300 C2302 ) C2300_=_C2305( C2300 C2305 ) C2300_=_C2307( C2300 C2307 ) \nC2300_=_C2308( C2300 C2308 ) C2300_=_C2310( C2300 C2310 ) C2300_=_C2311( C2300 C2311 ) C2300_=_C2312( C2300 C2312 ) C2300_=_C2313( C2300 C2313 ) C2300_=_C2314( C2300 C2314 ) \nC2300_=_C2315( C2300 C2315 ) C2300_=_C2316( C2300 C2316 ) C2300_=_C2317( C2300 C2317 ) C2300_=_C2318( C2300 C2318 ) C2300_=_C2319( C2300 C2319 ) C2300_=_C3025( C2300 C3025 ) \nC2302_=_C2305( C2302 C2305 ) C2302_=_C2307( C2302 C2307 ) C2302_=_C2308( C2302 C2308 ) C2302_=_C2310( C2302 C2310 ) C2302_=_C2311( C2302 C2311 ) C2302_=_C2312( C2302 C2312 ) \nC2302_=_C2313( C2302 C2313 ) C2302_=_C2314( C2302 C2314 ) C2302_=_C2315( C2302 C2315 ) C2302_=_C2316( C2302 C2316 ) C2302_=_C2317( C2302 C2317 ) C2302_=_C2318( C2302 C2318 ) \nC2302_=_C2319( C2302 C2319 ) C2305_=_C2307( C2305 C2307 ) C2305_=_C2308( C2305 C2308 ) C2305_=_C2310( C2305 C2310 ) C2305_=_C2311( C2305 C2311 ) C2305_=_C2312( C2305 C2312 ) \nC2305_=_C2313( C2305 C2313 ) C2305_=_C2314( C2305 C2314 ) C2305_=_C2315( C2305 C2315 ) C2305_=_C2316( C2305 C2316 ) C2305_=_C2317( C2305 C2317 ) C2305_=_C2318( C2305 C2318 ) \nC2305_=_C2319( C2305 C2319 ) C2305_=_C2773( C2305 C2773 ) C2307_=_C2308( C2307 C2308 ) C2307_=_C2310( C2307 C2310 ) C2307_=_C2311( C2307 C2311 ) C2307_=_C2312( C2307 C2312 ) \nC2307_=_C2313( C2307 C2313 ) C2307_=_C2314( C2307 C2314 ) C2307_=_C2315( C2307 C2315 ) C2307_=_C2316( C2307 C2316 ) C2307_=_C2317( C2307 C2317 ) C2307_=_C2318( C2307 C2318 ) \nC2307_=_C2319( C2307 C2319 ) C2307_=_C3129( C2307 C3129 ) C2307_=_C3236( C2307 C3236 ) C2307_=_C3287( C2307 C3287 ) C2307_=_C3310( C2307 C3310 ) C2307_=_C3368( C2307 C3368 ) \nC2307_=_C3370( C2307 C3370 ) C2308_=_C2310( C2308 C2310 ) C2308_=_C2311( C2308 C2311 ) C2308_=_C2312( C2308 C2312 ) C2308_=_C2313(</w:t>
      </w:r>
    </w:p>
    <w:p>
      <w:pPr>
        <w:pStyle w:val="PreformattedText"/>
        <w:bidi w:val="0"/>
        <w:spacing w:before="0" w:after="0"/>
        <w:jc w:val="left"/>
        <w:rPr/>
      </w:pPr>
      <w:r>
        <w:rPr/>
        <w:t xml:space="preserve"> </w:t>
      </w:r>
      <w:r>
        <w:rPr/>
        <w:t>C2308 C2313 ) C2308_=_C2314( C2308 C2314 ) \nC2308_=_C2315( C2308 C2315 ) C2308_=_C2316( C2308 C2316 ) C2308_=_C2317( C2308 C2317 ) C2308_=_C2318( C2308 C2318 ) C2308_=_C2319( C2308 C2319 ) C2308_=_C3131( C2308 C3131 ) \nC2308_=_C3237( C2308 C3237 ) C2308_=_C3289( C2308 C3289 ) C2308_=_C3312( C2308 C3312 ) C2308_=_C3463( C2308 C3463 ) C2308_=_C3465( C2308 C3465 ) C2308_=_C3472( C2308 C3472 ) \nC2308_=_C3474( C2308 C3474 ) C2310_=_C2311( C2310 C2311 ) C2310_=_C2312( C2310 C2312 ) C2310_=_C2313( C2310 C2313 ) C2310_=_C2314( C2310 C2314 ) C2310_=_C2315( C2310 C2315 ) \nC2310_=_C2316( C2310 C2316 ) C2310_=_C2317( C2310 C2317 ) C2310_=_C2318( C2310 C2318 ) C2310_=_C2319( C2310 C2319 ) C2311_=_C2312( C2311 C2312 ) C2311_=_C2313( C2311 C2313 ) \nC2311_=_C2314( C2311 C2314 ) C2311_=_C2315( C2311 C2315 ) C2311_=_C2316( C2311 C2316 ) C2311_=_C2317( C2311 C2317 ) C2311_=_C2318( C2311 C2318 ) C2311_=_C2319( C2311 C2319 ) \nC2311_=_C3553( C2311 C3553 ) C2312_=_C2313( C2312 C2313 ) C2312_=_C2314( C2312 C2314 ) C2312_=_C2315( C2312 C2315 ) C2312_=_C2316( C2312 C2316 ) C2312_=_C2317( C2312 C2317 ) \nC2312_=_C2318( C2312 C2318 ) C2312_=_C2319( C2312 C2319 ) C2312_=_C3136( C2312 C3136 ) C2313_=_C2314( C2313 C2314 ) C2313_=_C2315( C2313 C2315 ) C2313_=_C2316( C2313 C2316 ) \nC2313_=_C2317( C2313 C2317 ) C2313_=_C2318( C2313 C2318 ) C2313_=_C2319( C2313 C2319 ) C2313_=_C2777( C2313 C2777 ) C2313_=_C3857( C2313 C3857 ) C2314_=_C2315( C2314 C2315 ) \nC2314_=_C2316( C2314 C2316 ) C2314_=_C2317( C2314 C2317 ) C2314_=_C2318( C2314 C2318 ) C2314_=_C2319( C2314 C2319 ) C2315_=_C2316( C2315 C2316 ) C2315_=_C2317( C2315 C2317 ) \nC2315_=_C2318( C2315 C2318 ) C2315_=_C2319( C2315 C2319 ) C2315_=_C3704( C2315 C3704 ) C2315_=_C3904( C2315 C3904 ) C2316_=_C2317( C2316 C2317 ) C2316_=_C2318( C2316 C2318 ) \nC2316_=_C2319( C2316 C2319 ) C2316_=_C2719( C2316 C2719 ) C2317_=_C2318( C2317 C2318 ) C2317_=_C2319( C2317 C2319 ) C2318_=_C2319( C2318 C2319 ) C2336_=_C2340( C2336 C2340 ) \nC2336_=_C3334( C2336 C3334 ) C2336_=_C3347( C2336 C3347 ) C2336_=_C3362( C2336 C3362 ) C2336_=_C3396( C2336 C3396 ) C2336_=_C3472( C2336 C3472 ) C2336_=_C3680( C2336 C3680 ) \nC2336_=_C4034( C2336 C4034 ) C2336_=_C4060( C2336 C4060 ) C2336_=_C4089( C2336 C4089 ) C2336_=_C4100( C2336 C4100 ) C2336_=_C4110( C2336 C4110 ) C2336_=_C4111( C2336 C4111 ) \nC2340_=_C3112( C2340 C3112 ) C2340_=_C3348( C2340 C3348 ) C2340_=_C3363( C2340 C3363 ) C2340_=_C3474( C2340 C3474 ) C2340_=_C3682( C2340 C3682 ) C2340_=_C4015( C2340 C4015 ) \nC2340_=_C4035( C2340 C4035 ) C2340_=_C4086( C2340 C4086 ) C2340_=_C4092( C2340 C4092 ) C2340_=_C4103( C2340 C4103 ) C2340_=_C4116( C2340 C4116 ) C2385_=_C2391( C2385 C2391 ) \nC2385_=_C2491( C2385 C2491 ) C2385_=_C2492( C2385 C2492 ) C2385_=_C2493( C2385 C2493 ) C2385_=_C2494( C2385 C2494 ) C2385_=_C2495( C2385 C2495 ) C2385_=_C2496( C2385 C2496 ) \nC2385_=_C2497( C2385 C2497 ) C2385_=_C2500( C2385 C2500 ) C2385_=_C2501( C2385 C2501 ) C2385_=_C2502( C2385 C2502 ) C2391_=_C2460( C2391 C2460 ) C2391_=_C2507( C2391 C2507 ) \nC2391_=_C2694( C2391 C2694 ) C2391_=_C2784( C2391 C2784 ) C2391_=_C2849( C2391 C2849 ) C2391_=_C2924( C2391 C2924 ) C2391_=_C2925( C2391 C2925 ) C2391_=_C2926( C2391 C2926 ) \nC2391_=_C2927( C2391 C2927 ) C2391_=_C2928( C2391 C2928 ) C2391_=_C2929( C2391 C2929 ) C2391_=_C2930( C2391 C2930 ) C2391_=_C2931( C2391 C2931 ) C2391_=_C2932( C2391 C2932 ) \nC2401_=_C2831( C2401 C2831 ) C2401_=_C3125( C2401 C3125 ) C2401_=_C3129( C2401 C3129 ) C2401_=_C3130( C2401 C3130 ) C2401_=_C3131( C2401 C3131 ) C2401_=_C3133( C2401 C3133 ) \nC2401_=_C3135( C2401 C3135 ) C2401_=_C3136( C2401 C3136 ) C2401_=_C3137( C2401 C3137 ) C2401_=_C3138( C2401 C3138 ) C2401_=_C3139( C2401 C3139 ) C2401_=_C3140( C2401 C3140 ) \nC2401_=_C3141( C2401 C3141 ) C2460_=_C2507( C2460 C2507 ) C2460_=_C2694( C2460 C2694 ) C2460_=_C2784( C2460 C2784 ) C2460_=_C2849( C2460 C2849 ) C2460_=_C2924( C2460 C2924 ) \nC2460_=_C2925( C2460 C2925 ) C2460_=_C2926( C2460 C2926 ) C2460_=_C2927( C2460 C2927 ) C2460_=_C2928( C2460 C2928 ) C2460_=_C2929( C2460 C2929 ) C2460_=_C2930( C2460 C2930 ) \nC2460_=_C2931( C2460 C2931 ) C2460_=_C2932( C2460 C2932 ) C2491_=_C2492( C2491 C2492 ) C2491_=_C2493( C2491 C2493 ) C2491_=_C2494( C2491 C2494 ) C2491_=_C2495( C2491 C2495 ) \nC2491_=_C2496( C2491 C2496 ) C2491_=_C2497( C2491 C2497 ) C2491_=_C2500( C2491 C2500 ) C2491_=_C2501( C2491 C2501 ) C2491_=_C2502( C2491 C2502 ) C2491_=_C2710( C2491 C2710 ) \nC2492_=_C2493( C2492 C2493 ) C2492_=_C2494( C2492 C2494 ) C2492_=_C2495( C2492 C2495 ) C2492_=_C2496( C2492 C2496 ) C2492_=_C2497( C2492 C2497 ) C2492_=_C2500( C2492 C2500 ) \nC2492_=_C2501( C2492 C2501 ) C2492_=_C2502( C2492 C2502 ) C2492_=_C2769( C2492 C2769 ) C2492_=_C3000( C2492 C3000 ) C2492_=_C3005( C2492 C3005 ) C2493_=_C2494( C2493 C2494 ) \nC2493_=_C2495( C2493 C2495 ) C2493_=_C2496( C2493 C2496 ) C2493_=_C2497( C2493 C2497 ) C2493_=_C2500( C2493 C2500 ) C2493_=_C2501( C2493 C2501 ) C2493_=_C2502( C2493 C2502 ) \nC2493_=_C2711( C2493 C2711 ) C2493_=_C3044( C2493 C3044 ) C2493_=_C3048( C2493 C3048 ) C2494_=_C2495( C2494 C2495 ) C2494_=_C2496( C2494 C2496 ) C2494_=_C2497( C2494 C2497 ) \nC2494_=_C2500( C2494 C2500 ) C2494_=_C2501( C2494 C2501 ) C2494_=_C2502( C2494 C2502 ) C2494_=_C3098( C2494 C3098 ) C2494_=_C3112( C2494 C3112 ) C2495_=_C2496( C2495 C2496 ) \nC2495_=_C2497( C2495 C2497 ) C2495_=_C2500( C2495 C2500 ) C2495_=_C2501( C2495 C2501 ) C2495_=_C2502( C2495 C2502 ) C2495_=_C2712( C2495 C2712 ) C2495_=_C3252( C2495 C3252 ) \nC2495_=_C3255( C2495 C3255 ) C2496_=_C2497( C2496 C2497 ) C2496_=_C2500( C2496 C2500 ) C2496_=_C2501( C2496 C2501 ) C2496_=_C2502( C2496 C2502 ) C2497_=_C2500( C2497 C2500 ) \nC2497_=_C2501( C2497 C2501 ) C2497_=_C2502( C2497 C2502 ) C2500_=_C2501( C2500 C2501 ) C2500_=_C2502( C2500 C2502 ) C2500_=_C4015( C2500 C4015 ) C2501_=_C2502( C2501 C2502 ) \nC2501_=_C2718( C2501 C2718 ) C2502_=_C4086( C2502 C4086 ) C2507_=_C2694( C2507 C2694 ) C2507_=_C2784( C2507 C2784 ) C2507_=_C2849( C2507 C2849 ) C2507_=_C2924( C2507 C2924 ) \nC2507_=_C2925( C2507 C2925 ) C2507_=_C2926( C2507 C2926 ) C2507_=_C2927( C2507 C2927 ) C2507_=_C2928( C2507 C2928 ) C2507_=_C2929( C2507 C2929 ) C2507_=_C2930( C2507 C2930 ) \nC2507_=_C2931( C2507 C2931 ) C2507_=_C2932( C2507 C2932 ) C2538_=_C2699( C2538 C2699 ) C2538_=_C2855( C2538 C2855 ) C2538_=_C2904( C2538 C2904 ) C2538_=_C2929( C2538 C2929 ) \nC2538_=_C2937( C2538 C2937 ) C2538_=_C3115( C2538 C3115 ) C2538_=_C3368( C2538 C3368 ) C2538_=_C3375( C2538 C3375 ) C2538_=_C3463( C2538 C3463 ) C2538_=_C3553( C2538 C3553 ) \nC2538_=_C3554( C2538 C3554 ) C2569_=_C2609( C2569 C2609 ) C2569_=_C2759( C2569 C2759 ) C2569_=_C2799( C2569 C2799 ) C2569_=_C3223( C2569 C3223 ) C2569_=_C3286( C2569 C3286 ) \nC2569_=_C3287( C2569 C3287 ) C2569_=_C3288( C2569 C3288 ) C2569_=_C3289( C2569 C3289 ) C2569_=_C3290( C2569 C3290 ) C2569_=_C3291( C2569 C3291 ) C2569_=_C3293( C2569 C3293 ) \nC2569_=_C3294( C2569 C3294 ) C2569_=_C3295( C2569 C3295 ) C2569_=_C3296( C2569 C3296 ) C2569_=_C3297( C2569 C3297 ) C2569_=_C3298( C2569 C3298 ) C2582_=_C2591( C2582 C2591 ) \nC2582_=_C2594( C2582 C2594 ) C2582_=_C2652( C2582 C2652 ) C2582_=_C2768( C2582 C2768 ) C2582_=_C2769( C2582 C2769 ) C2582_=_C2770( C2582 C2770 ) C2582_=_C2771( C2582 C2771 ) \nC2582_=_C2772( C2582 C2772 ) C2582_=_C2773( C2582 C2773 ) C2582_=_C2775( C2582 C2775 ) C2582_=_C2776( C2582 C2776 ) C2582_=_C2777( C2582 C2777 ) C2582_=_C2779( C2582 C2779 ) \nC2582_=_C2780( C2582 C2780 ) C2582_=_C2781( C2582 C2781 ) C2582_=_C2782( C2582 C2782 ) C2591_=_C2594( C2591 C2594 ) C2591_=_C2805( C2591 C2805 ) C2591_=_C2920( C2591 C2920 ) \nC2591_=_C3280( C2591 C3280 ) C2591_=_C3386( C2591 C3386 ) C2591_=_C3435( C2591 C3435 ) C2591_=_C3465( C2591 C3465 ) C2591_=_C3555( C2591 C3555 ) C2591_=_C3684( C2591 C3684 ) \nC2591_=_C3685( C2591 C3685 ) C2591_=_C3686( C2591 C3686 ) C2591_=_C3687( C2591 C3687 ) C2591_=_C3688( C2591 C3688 ) C2591_=_C3689( C2591 C3689 ) C2591_=_C3690( C2591 C3690 ) \nC2591_=_C3691( C2591 C3691 ) C2594_=_C2684( C2594 C2684 ) C2594_=_C2965( C2594 C2965 ) C2594_=_C3005( C2594 C3005 ) C2594_=_C3165( C2594 C3165 ) C2594_=_C3214( C2594 C3214 ) \nC2594_=_C3342( C2594 C3342 ) C2594_=_C3580( C2594 C3580 ) C2594_=_C3823( C2594 C3823 ) C2594_=_C3857( C2594 C3857 ) C2594_=_C3879( C2594 C3879 ) C2594_=_C3880( C2594 C3880 ) \nC2594_=_C3881( C2594 C3881 ) C2594_=_C3882( C2594 C3882 ) C2594_=_C3883( C2594 C3883 ) C2601_=_C2609( C2601 C2609 ) C2601_=_C2636( C2601 C2636 ) C2601_=_C2637( C2601 C2637 ) \nC2601_=_C2640( C2601 C2640 ) C2601_=_C2641( C2601 C2641 ) C2601_=_C2643( C2601 C2643 ) C2601_=_C2644( C2601 C2644 ) C2601_=_C2645( C2601 C2645 ) C2601_=_C2646( C2601 C2646 ) \nC2601_=_C2647( C2601 C2647 ) C2601_=_C2648( C2601 C2648 ) C2601_=_C2649( C2601 C2649 ) C2601_=_C2650( C2601 C2650 ) C2601_=_C2651( C2601 C2651 ) C2609_=_C2759( C2609 C2759 ) \nC2609_=_C2799( C2609 C2799 ) C2609_=_C3223( C2609 C3223 ) C2609_=_C3286( C2609 C3286 ) C2609_=_C3287( C2609 C3287 ) C2609_=_C3288( C2609 C3288 ) C2609_=_C3289( C2609 C3289 ) \nC2609_=_C3290( C2609 C3290 ) C2609_=_C3291( C2609 C3291 ) C2609_=_C3293( C2609 C3293 ) C2609_=_C3294( C2609 C3294 ) C2609_=_C3295( C2609 C3295 ) C2609_=_C3296( C2609 C3296 ) \nC2609_=_C3297( C2609 C3297 ) C2609_=_C3298( C2609 C3298 ) C2629_=_C2966( C2629 C2966 ) C2629_=_C3048( C2629 C3048 ) C2629_=_C3255( C2629 C3255 ) C2629_=_C3370( C2629 C3370 ) \nC2629_=_C3488( C2629 C3488 ) C2629_=_C3637( C2629 C3637 ) C2629_=_C3676( C2629 C3676 ) C2629_=_C3711( C2629 C3711 ) C2629_=_C3904( C2629 C3904 ) C2629_=_C3905( C2629 C3905 ) \nC2629_=_C3906( C2629 C3906 ) C2629_=_C3907( C2629 C3907 ) C2629_=_C3908( C2629 C3908 ) C2636_=_C2637( C2636 C2637 ) C2636_=_C2640( C2636 C2640 ) C2636_=_C2641( C2636 C2641 ) \nC2636_=_C2643( C2636 C2643 ) C2636_=_C2644( C2636 C2644 ) C2636_=_C2645( C2636 C2645 ) C2636_=_C2646( C2636 C2646 ) C2636_=_C2647( C2636 C2647 ) C2636_=_C2648( C2636 C2648 ) \nC2636_=_C2649(</w:t>
      </w:r>
    </w:p>
    <w:p>
      <w:pPr>
        <w:pStyle w:val="PreformattedText"/>
        <w:bidi w:val="0"/>
        <w:spacing w:before="0" w:after="0"/>
        <w:jc w:val="left"/>
        <w:rPr/>
      </w:pPr>
      <w:r>
        <w:rPr/>
        <w:t xml:space="preserve"> </w:t>
      </w:r>
      <w:r>
        <w:rPr/>
        <w:t>C2636 C2649 ) C2636_=_C2650( C2636 C2650 ) C2636_=_C2651( C2636 C2651 ) C2637_=_C2640( C2637 C2640 ) C2637_=_C2641( C2637 C2641 ) C2637_=_C2643( C2637 C2643 ) \nC2637_=_C2644( C2637 C2644 ) C2637_=_C2645( C2637 C2645 ) C2637_=_C2646( C2637 C2646 ) C2637_=_C2647( C2637 C2647 ) C2637_=_C2648( C2637 C2648 ) C2637_=_C2649( C2637 C2649 ) \nC2637_=_C2650( C2637 C2650 ) C2637_=_C2651( C2637 C2651 ) C2640_=_C2641( C2640 C2641 ) C2640_=_C2643( C2640 C2643 ) C2640_=_C2644( C2640 C2644 ) C2640_=_C2645( C2640 C2645 ) \nC2640_=_C2646( C2640 C2646 ) C2640_=_C2647( C2640 C2647 ) C2640_=_C2648( C2640 C2648 ) C2640_=_C2649( C2640 C2649 ) C2640_=_C2650( C2640 C2650 ) C2640_=_C2651( C2640 C2651 ) \nC2640_=_C3435( C2640 C3435 ) C2641_=_C2643( C2641 C2643 ) C2641_=_C2644( C2641 C2644 ) C2641_=_C2645( C2641 C2645 ) C2641_=_C2646( C2641 C2646 ) C2641_=_C2647( C2641 C2647 ) \nC2641_=_C2648( C2641 C2648 ) C2641_=_C2649( C2641 C2649 ) C2641_=_C2650( C2641 C2650 ) C2641_=_C2651( C2641 C2651 ) C2641_=_C2776( C2641 C2776 ) C2641_=_C3580( C2641 C3580 ) \nC2643_=_C2644( C2643 C2644 ) C2643_=_C2645( C2643 C2645 ) C2643_=_C2646( C2643 C2646 ) C2643_=_C2647( C2643 C2647 ) C2643_=_C2648( C2643 C2648 ) C2643_=_C2649( C2643 C2649 ) \nC2643_=_C2650( C2643 C2650 ) C2643_=_C2651( C2643 C2651 ) C2644_=_C2645( C2644 C2645 ) C2644_=_C2646( C2644 C2646 ) C2644_=_C2647( C2644 C2647 ) C2644_=_C2648( C2644 C2648 ) \nC2644_=_C2649( C2644 C2649 ) C2644_=_C2650( C2644 C2650 ) C2644_=_C2651( C2644 C2651 ) C2644_=_C3137( C2644 C3137 ) C2644_=_C3240( C2644 C3240 ) C2644_=_C3684( C2644 C3684 ) \nC2645_=_C2646( C2645 C2646 ) C2645_=_C2647( C2645 C2647 ) C2645_=_C2648( C2645 C2648 ) C2645_=_C2649( C2645 C2649 ) C2645_=_C2650( C2645 C2650 ) C2645_=_C2651( C2645 C2651 ) \nC2646_=_C2647( C2646 C2647 ) C2646_=_C2648( C2646 C2648 ) C2646_=_C2649( C2646 C2649 ) C2646_=_C2650( C2646 C2650 ) C2646_=_C2651( C2646 C2651 ) C2646_=_C2716( C2646 C2716 ) \nC2646_=_C3554( C2646 C3554 ) C2647_=_C2648( C2647 C2648 ) C2647_=_C2649( C2647 C2649 ) C2647_=_C2650( C2647 C2650 ) C2647_=_C2651( C2647 C2651 ) C2647_=_C3138( C2647 C3138 ) \nC2647_=_C3242( C2647 C3242 ) C2647_=_C3686( C2647 C3686 ) C2648_=_C2649( C2648 C2649 ) C2648_=_C2650( C2648 C2650 ) C2648_=_C2651( C2648 C2651 ) C2648_=_C3139( C2648 C3139 ) \nC2648_=_C3243( C2648 C3243 ) C2648_=_C3687( C2648 C3687 ) C2649_=_C2650( C2649 C2650 ) C2649_=_C2651( C2649 C2651 ) C2649_=_C3881( C2649 C3881 ) C2650_=_C2651( C2650 C2651 ) \nC2650_=_C3141( C2650 C3141 ) C2650_=_C3247( C2650 C3247 ) C2650_=_C3690( C2650 C3690 ) C2652_=_C2768( C2652 C2768 ) C2652_=_C2769( C2652 C2769 ) C2652_=_C2770( C2652 C2770 ) \nC2652_=_C2771( C2652 C2771 ) C2652_=_C2772( C2652 C2772 ) C2652_=_C2773( C2652 C2773 ) C2652_=_C2775( C2652 C2775 ) C2652_=_C2776( C2652 C2776 ) C2652_=_C2777( C2652 C2777 ) \nC2652_=_C2779( C2652 C2779 ) C2652_=_C2780( C2652 C2780 ) C2652_=_C2781( C2652 C2781 ) C2652_=_C2782( C2652 C2782 ) C2684_=_C2965( C2684 C2965 ) C2684_=_C3005( C2684 C3005 ) \nC2684_=_C3165( C2684 C3165 ) C2684_=_C3214( C2684 C3214 ) C2684_=_C3342( C2684 C3342 ) C2684_=_C3580( C2684 C3580 ) C2684_=_C3823( C2684 C3823 ) C2684_=_C3857( C2684 C3857 ) \nC2684_=_C3879( C2684 C3879 ) C2684_=_C3880( C2684 C3880 ) C2684_=_C3881( C2684 C3881 ) C2684_=_C3882( C2684 C3882 ) C2684_=_C3883( C2684 C3883 ) C2690_=_C2694( C2690 C2694 ) \nC2690_=_C2699( C2690 C2699 ) C2690_=_C2710( C2690 C2710 ) C2690_=_C2711( C2690 C2711 ) C2690_=_C2712( C2690 C2712 ) C2690_=_C2713( C2690 C2713 ) C2690_=_C2715( C2690 C2715 ) \nC2690_=_C2716( C2690 C2716 ) C2690_=_C2718( C2690 C2718 ) C2690_=_C2719( C2690 C2719 ) C2690_=_C2720( C2690 C2720 ) C2694_=_C2699( C2694 C2699 ) C2694_=_C2784( C2694 C2784 ) \nC2694_=_C2849( C2694 C2849 ) C2694_=_C2924( C2694 C2924 ) C2694_=_C2925( C2694 C2925 ) C2694_=_C2926( C2694 C2926 ) C2694_=_C2927( C2694 C2927 ) C2694_=_C2928( C2694 C2928 ) \nC2694_=_C2929( C2694 C2929 ) C2694_=_C2930( C2694 C2930 ) C2694_=_C2931( C2694 C2931 ) C2694_=_C2932( C2694 C2932 ) C2699_=_C2855( C2699 C2855 ) C2699_=_C2904( C2699 C2904 ) \nC2699_=_C2929( C2699 C2929 ) C2699_=_C2937( C2699 C2937 ) C2699_=_C3115( C2699 C3115 ) C2699_=_C3368( C2699 C3368 ) C2699_=_C3375( C2699 C3375 ) C2699_=_C3463( C2699 C3463 ) \nC2699_=_C3553( C2699 C3553 ) C2699_=_C3554( C2699 C3554 ) C2710_=_C2711( C2710 C2711 ) C2710_=_C2712( C2710 C2712 ) C2710_=_C2713( C2710 C2713 ) C2710_=_C2715( C2710 C2715 ) \nC2710_=_C2716( C2710 C2716 ) C2710_=_C2718( C2710 C2718 ) C2710_=_C2719( C2710 C2719 ) C2710_=_C2720( C2710 C2720 ) C2711_=_C2712( C2711 C2712 ) C2711_=_C2713( C2711 C2713 ) \nC2711_=_C2715( C2711 C2715 ) C2711_=_C2716( C2711 C2716 ) C2711_=_C2718( C2711 C2718 ) C2711_=_C2719( C2711 C2719 ) C2711_=_C2720( C2711 C2720 ) C2711_=_C3044( C2711 C3044 ) \nC2711_=_C3048( C2711 C3048 ) C2712_=_C2713( C2712 C2713 ) C2712_=_C2715( C2712 C2715 ) C2712_=_C2716( C2712 C2716 ) C2712_=_C2718( C2712 C2718 ) C2712_=_C2719( C2712 C2719 ) \nC2712_=_C2720( C2712 C2720 ) C2712_=_C3252( C2712 C3252 ) C2712_=_C3255( C2712 C3255 ) C2713_=_C2715( C2713 C2715 ) C2713_=_C2716( C2713 C2716 ) C2713_=_C2718( C2713 C2718 ) \nC2713_=_C2719( C2713 C2719 ) C2713_=_C2720( C2713 C2720 ) C2715_=_C2716( C2715 C2716 ) C2715_=_C2718( C2715 C2718 ) C2715_=_C2719( C2715 C2719 ) C2715_=_C2720( C2715 C2720 ) \nC2716_=_C2718( C2716 C2718 ) C2716_=_C2719( C2716 C2719 ) C2716_=_C2720( C2716 C2720 ) C2716_=_C3554( C2716 C3554 ) C2718_=_C2719( C2718 C2719 ) C2718_=_C2720( C2718 C2720 ) \nC2719_=_C2720( C2719 C2720 ) C2720_=_C4089( C2720 C4089 ) C2720_=_C4092( C2720 C4092 ) C2759_=_C2799( C2759 C2799 ) C2759_=_C3223( C2759 C3223 ) C2759_=_C3286( C2759 C3286 ) \nC2759_=_C3287( C2759 C3287 ) C2759_=_C3288( C2759 C3288 ) C2759_=_C3289( C2759 C3289 ) C2759_=_C3290( C2759 C3290 ) C2759_=_C3291( C2759 C3291 ) C2759_=_C3293( C2759 C3293 ) \nC2759_=_C3294( C2759 C3294 ) C2759_=_C3295( C2759 C3295 ) C2759_=_C3296( C2759 C3296 ) C2759_=_C3297( C2759 C3297 ) C2759_=_C3298( C2759 C3298 ) C2768_=_C2769( C2768 C2769 ) \nC2768_=_C2770( C2768 C2770 ) C2768_=_C2771( C2768 C2771 ) C2768_=_C2772( C2768 C2772 ) C2768_=_C2773( C2768 C2773 ) C2768_=_C2775( C2768 C2775 ) C2768_=_C2776( C2768 C2776 ) \nC2768_=_C2777( C2768 C2777 ) C2768_=_C2779( C2768 C2779 ) C2768_=_C2780( C2768 C2780 ) C2768_=_C2781( C2768 C2781 ) C2768_=_C2782( C2768 C2782 ) C2768_=_C2965( C2768 C2965 ) \nC2768_=_C2966( C2768 C2966 ) C2769_=_C2770( C2769 C2770 ) C2769_=_C2771( C2769 C2771 ) C2769_=_C2772( C2769 C2772 ) C2769_=_C2773( C2769 C2773 ) C2769_=_C2775( C2769 C2775 ) \nC2769_=_C2776( C2769 C2776 ) C2769_=_C2777( C2769 C2777 ) C2769_=_C2779( C2769 C2779 ) C2769_=_C2780( C2769 C2780 ) C2769_=_C2781( C2769 C2781 ) C2769_=_C2782( C2769 C2782 ) \nC2769_=_C3000( C2769 C3000 ) C2769_=_C3005( C2769 C3005 ) C2770_=_C2771( C2770 C2771 ) C2770_=_C2772( C2770 C2772 ) C2770_=_C2773( C2770 C2773 ) C2770_=_C2775( C2770 C2775 ) \nC2770_=_C2776( C2770 C2776 ) C2770_=_C2777( C2770 C2777 ) C2770_=_C2779( C2770 C2779 ) C2770_=_C2780( C2770 C2780 ) C2770_=_C2781( C2770 C2781 ) C2770_=_C2782( C2770 C2782 ) \nC2771_=_C2772( C2771 C2772 ) C2771_=_C2773( C2771 C2773 ) C2771_=_C2775( C2771 C2775 ) C2771_=_C2776( C2771 C2776 ) C2771_=_C2777( C2771 C2777 ) C2771_=_C2779( C2771 C2779 ) \nC2771_=_C2780( C2771 C2780 ) C2771_=_C2781( C2771 C2781 ) C2771_=_C2782( C2771 C2782 ) C2771_=_C3165( C2771 C3165 ) C2772_=_C2773( C2772 C2773 ) C2772_=_C2775( C2772 C2775 ) \nC2772_=_C2776( C2772 C2776 ) C2772_=_C2777( C2772 C2777 ) C2772_=_C2779( C2772 C2779 ) C2772_=_C2780( C2772 C2780 ) C2772_=_C2781( C2772 C2781 ) C2772_=_C2782( C2772 C2782 ) \nC2772_=_C3223( C2772 C3223 ) C2773_=_C2775( C2773 C2775 ) C2773_=_C2776( C2773 C2776 ) C2773_=_C2777( C2773 C2777 ) C2773_=_C2779( C2773 C2779 ) C2773_=_C2780( C2773 C2780 ) \nC2773_=_C2781( C2773 C2781 ) C2773_=_C2782( C2773 C2782 ) C2775_=_C2776( C2775 C2776 ) C2775_=_C2777( C2775 C2777 ) C2775_=_C2779( C2775 C2779 ) C2775_=_C2780( C2775 C2780 ) \nC2775_=_C2781( C2775 C2781 ) C2775_=_C2782( C2775 C2782 ) C2775_=_C3314( C2775 C3314 ) C2776_=_C2777( C2776 C2777 ) C2776_=_C2779( C2776 C2779 ) C2776_=_C2780( C2776 C2780 ) \nC2776_=_C2781( C2776 C2781 ) C2776_=_C2782( C2776 C2782 ) C2776_=_C3580( C2776 C3580 ) C2777_=_C2779( C2777 C2779 ) C2777_=_C2780( C2777 C2780 ) C2777_=_C2781( C2777 C2781 ) \nC2777_=_C2782( C2777 C2782 ) C2777_=_C3857( C2777 C3857 ) C2779_=_C2780( C2779 C2780 ) C2779_=_C2781( C2779 C2781 ) C2779_=_C2782( C2779 C2782 ) C2779_=_C3879( C2779 C3879 ) \nC2780_=_C2781( C2780 C2781 ) C2780_=_C2782( C2780 C2782 ) C2780_=_C3296( C2780 C3296 ) C2780_=_C3880( C2780 C3880 ) C2781_=_C2782( C2781 C2782 ) C2781_=_C2932( C2781 C2932 ) \nC2781_=_C4034( C2781 C4034 ) C2781_=_C4035( C2781 C4035 ) C2782_=_C3883( C2782 C3883 ) C2784_=_C2849( C2784 C2849 ) C2784_=_C2924( C2784 C2924 ) C2784_=_C2925( C2784 C2925 ) \nC2784_=_C2926( C2784 C2926 ) C2784_=_C2927( C2784 C2927 ) C2784_=_C2928( C2784 C2928 ) C2784_=_C2929( C2784 C2929 ) C2784_=_C2930( C2784 C2930 ) C2784_=_C2931( C2784 C2931 ) \nC2784_=_C2932( C2784 C2932 ) C2799_=_C2805( C2799 C2805 ) C2799_=_C3223( C2799 C3223 ) C2799_=_C3286( C2799 C3286 ) C2799_=_C3287( C2799 C3287 ) C2799_=_C3288( C2799 C3288 ) \nC2799_=_C3289( C2799 C3289 ) C2799_=_C3290( C2799 C3290 ) C2799_=_C3291( C2799 C3291 ) C2799_=_C3293( C2799 C3293 ) C2799_=_C3294( C2799 C3294 ) C2799_=_C3295( C2799 C3295 ) \nC2799_=_C3296( C2799 C3296 ) C2799_=_C3297( C2799 C3297 ) C2799_=_C3298( C2799 C3298 ) C2805_=_C2920( C2805 C2920 ) C2805_=_C3280( C2805 C3280 ) C2805_=_C3386( C2805 C3386 ) \nC2805_=_C3435( C2805 C3435 ) C2805_=_C3465( C2805 C3465 ) C2805_=_C3555( C2805 C3555 ) C2805_=_C3684( C2805 C3684 ) C2805_=_C3685( C2805 C3685 ) C2805_=_C3686( C2805 C3686 ) \nC2805_=_C3687( C2805 C3687 ) C2805_=_C3688( C2805 C3688 ) C2805_=_C3689( C2805 C3689 ) C2805_=_C3690( C2805 C3690 ) C2805_=_C3691( C2805 C3691 ) C2831_=_C3125( C2831 C3125 ) \nC2831_=_C3129( C2831 C3129 ) C2831_=_C3130( C2831 C3130 ) C2831_=_C3131(</w:t>
      </w:r>
    </w:p>
    <w:p>
      <w:pPr>
        <w:pStyle w:val="PreformattedText"/>
        <w:bidi w:val="0"/>
        <w:spacing w:before="0" w:after="0"/>
        <w:jc w:val="left"/>
        <w:rPr/>
      </w:pPr>
      <w:r>
        <w:rPr/>
        <w:t xml:space="preserve"> </w:t>
      </w:r>
      <w:r>
        <w:rPr/>
        <w:t>C2831 C3131 ) C2831_=_C3133( C2831 C3133 ) C2831_=_C3135( C2831 C3135 ) C2831_=_C3136( C2831 C3136 ) \nC2831_=_C3137( C2831 C3137 ) C2831_=_C3138( C2831 C3138 ) C2831_=_C3139( C2831 C3139 ) C2831_=_C3140( C2831 C3140 ) C2831_=_C3141( C2831 C3141 ) C2849_=_C2855( C2849 C2855 ) \nC2849_=_C2924( C2849 C2924 ) C2849_=_C2925( C2849 C2925 ) C2849_=_C2926( C2849 C2926 ) C2849_=_C2927( C2849 C2927 ) C2849_=_C2928( C2849 C2928 ) C2849_=_C2929( C2849 C2929 ) \nC2849_=_C2930( C2849 C2930 ) C2849_=_C2931( C2849 C2931 ) C2849_=_C2932( C2849 C2932 ) C2855_=_C2904( C2855 C2904 ) C2855_=_C2929( C2855 C2929 ) C2855_=_C2937( C2855 C2937 ) \nC2855_=_C3115( C2855 C3115 ) C2855_=_C3368( C2855 C3368 ) C2855_=_C3375( C2855 C3375 ) C2855_=_C3463( C2855 C3463 ) C2855_=_C3553( C2855 C3553 ) C2855_=_C3554( C2855 C3554 ) \nC2885_=_C3025( C2885 C3025 ) C2885_=_C3098( C2885 C3098 ) C2885_=_C3236( C2885 C3236 ) C2885_=_C3237( C2885 C3237 ) C2885_=_C3240( C2885 C3240 ) C2885_=_C3241( C2885 C3241 ) \nC2885_=_C3242( C2885 C3242 ) C2885_=_C3243( C2885 C3243 ) C2885_=_C3244( C2885 C3244 ) C2885_=_C3245( C2885 C3245 ) C2885_=_C3246( C2885 C3246 ) C2885_=_C3247( C2885 C3247 ) \nC2885_=_C3248( C2885 C3248 ) C2904_=_C2929( C2904 C2929 ) C2904_=_C2937( C2904 C2937 ) C2904_=_C3115( C2904 C3115 ) C2904_=_C3368( C2904 C3368 ) C2904_=_C3375( C2904 C3375 ) \nC2904_=_C3463( C2904 C3463 ) C2904_=_C3553( C2904 C3553 ) C2904_=_C3554( C2904 C3554 ) C2920_=_C3280( C2920 C3280 ) C2920_=_C3386( C2920 C3386 ) C2920_=_C3435( C2920 C3435 ) \nC2920_=_C3465( C2920 C3465 ) C2920_=_C3555( C2920 C3555 ) C2920_=_C3684( C2920 C3684 ) C2920_=_C3685( C2920 C3685 ) C2920_=_C3686( C2920 C3686 ) C2920_=_C3687( C2920 C3687 ) \nC2920_=_C3688( C2920 C3688 ) C2920_=_C3689( C2920 C3689 ) C2920_=_C3690( C2920 C3690 ) C2920_=_C3691( C2920 C3691 ) C2924_=_C2925( C2924 C2925 ) C2924_=_C2926( C2924 C2926 ) \nC2924_=_C2927( C2924 C2927 ) C2924_=_C2928( C2924 C2928 ) C2924_=_C2929( C2924 C2929 ) C2924_=_C2930( C2924 C2930 ) C2924_=_C2931( C2924 C2931 ) C2924_=_C2932( C2924 C2932 ) \nC2924_=_C2937( C2924 C2937 ) C2925_=_C2926( C2925 C2926 ) C2925_=_C2927( C2925 C2927 ) C2925_=_C2928( C2925 C2928 ) C2925_=_C2929( C2925 C2929 ) C2925_=_C2930( C2925 C2930 ) \nC2925_=_C2931( C2925 C2931 ) C2925_=_C2932( C2925 C2932 ) C2925_=_C3115( C2925 C3115 ) C2926_=_C2927( C2926 C2927 ) C2926_=_C2928( C2926 C2928 ) C2926_=_C2929( C2926 C2929 ) \nC2926_=_C2930( C2926 C2930 ) C2926_=_C2931( C2926 C2931 ) C2926_=_C2932( C2926 C2932 ) C2926_=_C3342( C2926 C3342 ) C2926_=_C3347( C2926 C3347 ) C2926_=_C3348( C2926 C3348 ) \nC2927_=_C2928( C2927 C2928 ) C2927_=_C2929( C2927 C2929 ) C2927_=_C2930( C2927 C2930 ) C2927_=_C2931( C2927 C2931 ) C2927_=_C2932( C2927 C2932 ) C2927_=_C3286( C2927 C3286 ) \nC2927_=_C3362( C2927 C3362 ) C2927_=_C3363( C2927 C3363 ) C2928_=_C2929( C2928 C2929 ) C2928_=_C2930( C2928 C2930 ) C2928_=_C2931( C2928 C2931 ) C2928_=_C2932( C2928 C2932 ) \nC2928_=_C3375( C2928 C3375 ) C2929_=_C2930( C2929 C2930 ) C2929_=_C2931( C2929 C2931 ) C2929_=_C2932( C2929 C2932 ) C2929_=_C2937( C2929 C2937 ) C2929_=_C3115( C2929 C3115 ) \nC2929_=_C3368( C2929 C3368 ) C2929_=_C3375( C2929 C3375 ) C2929_=_C3463( C2929 C3463 ) C2929_=_C3553( C2929 C3553 ) C2929_=_C3554( C2929 C3554 ) C2930_=_C2931( C2930 C2931 ) \nC2930_=_C2932( C2930 C2932 ) C2930_=_C3293( C2930 C3293 ) C2930_=_C3676( C2930 C3676 ) C2930_=_C3680( C2930 C3680 ) C2930_=_C3682( C2930 C3682 ) C2931_=_C2932( C2931 C2932 ) \nC2932_=_C4034( C2932 C4034 ) C2932_=_C4035( C2932 C4035 ) C2937_=_C3115( C2937 C3115 ) C2937_=_C3368( C2937 C3368 ) C2937_=_C3375( C2937 C3375 ) C2937_=_C3463( C2937 C3463 ) \nC2937_=_C3553( C2937 C3553 ) C2937_=_C3554( C2937 C3554 ) C2965_=_C2966( C2965 C2966 ) C2965_=_C3005( C2965 C3005 ) C2965_=_C3165( C2965 C3165 ) C2965_=_C3214( C2965 C3214 ) \nC2965_=_C3342( C2965 C3342 ) C2965_=_C3580( C2965 C3580 ) C2965_=_C3823( C2965 C3823 ) C2965_=_C3857( C2965 C3857 ) C2965_=_C3879( C2965 C3879 ) C2965_=_C3880( C2965 C3880 ) \nC2965_=_C3881( C2965 C3881 ) C2965_=_C3882( C2965 C3882 ) C2965_=_C3883( C2965 C3883 ) C2966_=_C3048( C2966 C3048 ) C2966_=_C3255( C2966 C3255 ) C2966_=_C3370( C2966 C3370 ) \nC2966_=_C3488( C2966 C3488 ) C2966_=_C3637( C2966 C3637 ) C2966_=_C3676( C2966 C3676 ) C2966_=_C3711( C2966 C3711 ) C2966_=_C3904( C2966 C3904 ) C2966_=_C3905( C2966 C3905 ) \nC2966_=_C3906( C2966 C3906 ) C2966_=_C3907( C2966 C3907 ) C2966_=_C3908( C2966 C3908 ) C3000_=_C3005( C3000 C3005 ) C3000_=_C3207( C3000 C3207 ) C3000_=_C3310( C3000 C3310 ) \nC3000_=_C3311( C3000 C3311 ) C3000_=_C3312( C3000 C3312 ) C3000_=_C3314( C3000 C3314 ) C3000_=_C3315( C3000 C3315 ) C3000_=_C3317( C3000 C3317 ) C3000_=_C3318( C3000 C3318 ) \nC3005_=_C3165( C3005 C3165 ) C3005_=_C3214( C3005 C3214 ) C3005_=_C3342( C3005 C3342 ) C3005_=_C3580( C3005 C3580 ) C3005_=_C3823( C3005 C3823 ) C3005_=_C3857( C3005 C3857 ) \nC3005_=_C3879( C3005 C3879 ) C3005_=_C3880( C3005 C3880 ) C3005_=_C3881( C3005 C3881 ) C3005_=_C3882( C3005 C3882 ) C3005_=_C3883( C3005 C3883 ) C3025_=_C3098( C3025 C3098 ) \nC3025_=_C3236( C3025 C3236 ) C3025_=_C3237( C3025 C3237 ) C3025_=_C3240( C3025 C3240 ) C3025_=_C3241( C3025 C3241 ) C3025_=_C3242( C3025 C3242 ) C3025_=_C3243( C3025 C3243 ) \nC3025_=_C3244( C3025 C3244 ) C3025_=_C3245( C3025 C3245 ) C3025_=_C3246( C3025 C3246 ) C3025_=_C3247( C3025 C3247 ) C3025_=_C3248( C3025 C3248 ) C3044_=_C3048( C3044 C3048 ) \nC3044_=_C3252( C3044 C3252 ) C3044_=_C3266( C3044 C3266 ) C3044_=_C3324( C3044 C3324 ) C3044_=_C3387( C3044 C3387 ) C3044_=_C3556( C3044 C3556 ) C3044_=_C3704( C3044 C3704 ) \nC3044_=_C3705( C3044 C3705 ) C3044_=_C3706( C3044 C3706 ) C3044_=_C3708( C3044 C3708 ) C3044_=_C3709( C3044 C3709 ) C3048_=_C3255( C3048 C3255 ) C3048_=_C3370( C3048 C3370 ) \nC3048_=_C3488( C3048 C3488 ) C3048_=_C3637( C3048 C3637 ) C3048_=_C3676( C3048 C3676 ) C3048_=_C3711( C3048 C3711 ) C3048_=_C3904( C3048 C3904 ) C3048_=_C3905( C3048 C3905 ) \nC3048_=_C3906( C3048 C3906 ) C3048_=_C3907( C3048 C3907 ) C3048_=_C3908( C3048 C3908 ) C3098_=_C3112( C3098 C3112 ) C3098_=_C3236( C3098 C3236 ) C3098_=_C3237( C3098 C3237 ) \nC3098_=_C3240( C3098 C3240 ) C3098_=_C3241( C3098 C3241 ) C3098_=_C3242( C3098 C3242 ) C3098_=_C3243( C3098 C3243 ) C3098_=_C3244( C3098 C3244 ) C3098_=_C3245( C3098 C3245 ) \nC3098_=_C3246( C3098 C3246 ) C3098_=_C3247( C3098 C3247 ) C3098_=_C3248( C3098 C3248 ) C3112_=_C3348( C3112 C3348 ) C3112_=_C3363( C3112 C3363 ) C3112_=_C3474( C3112 C3474 ) \nC3112_=_C3682( C3112 C3682 ) C3112_=_C4015( C3112 C4015 ) C3112_=_C4035( C3112 C4035 ) C3112_=_C4086( C3112 C4086 ) C3112_=_C4092( C3112 C4092 ) C3112_=_C4103( C3112 C4103 ) \nC3112_=_C4116( C3112 C4116 ) C3115_=_C3368( C3115 C3368 ) C3115_=_C3375( C3115 C3375 ) C3115_=_C3463( C3115 C3463 ) C3115_=_C3553( C3115 C3553 ) C3115_=_C3554( C3115 C3554 ) \nC3125_=_C3129( C3125 C3129 ) C3125_=_C3130( C3125 C3130 ) C3125_=_C3131( C3125 C3131 ) C3125_=_C3133( C3125 C3133 ) C3125_=_C3135( C3125 C3135 ) C3125_=_C3136( C3125 C3136 ) \nC3125_=_C3137( C3125 C3137 ) C3125_=_C3138( C3125 C3138 ) C3125_=_C3139( C3125 C3139 ) C3125_=_C3140( C3125 C3140 ) C3125_=_C3141( C3125 C3141 ) C3129_=_C3130( C3129 C3130 ) \nC3129_=_C3131( C3129 C3131 ) C3129_=_C3133( C3129 C3133 ) C3129_=_C3135( C3129 C3135 ) C3129_=_C3136( C3129 C3136 ) C3129_=_C3137( C3129 C3137 ) C3129_=_C3138( C3129 C3138 ) \nC3129_=_C3139( C3129 C3139 ) C3129_=_C3140( C3129 C3140 ) C3129_=_C3141( C3129 C3141 ) C3129_=_C3236( C3129 C3236 ) C3129_=_C3287( C3129 C3287 ) C3129_=_C3310( C3129 C3310 ) \nC3129_=_C3368( C3129 C3368 ) C3129_=_C3370( C3129 C3370 ) C3130_=_C3131( C3130 C3131 ) C3130_=_C3133( C3130 C3133 ) C3130_=_C3135( C3130 C3135 ) C3130_=_C3136( C3130 C3136 ) \nC3130_=_C3137( C3130 C3137 ) C3130_=_C3138( C3130 C3138 ) C3130_=_C3139( C3130 C3139 ) C3130_=_C3140( C3130 C3140 ) C3130_=_C3141( C3130 C3141 ) C3130_=_C3288( C3130 C3288 ) \nC3131_=_C3133( C3131 C3133 ) C3131_=_C3135( C3131 C3135 ) C3131_=_C3136( C3131 C3136 ) C3131_=_C3137( C3131 C3137 ) C3131_=_C3138( C3131 C3138 ) C3131_=_C3139( C3131 C3139 ) \nC3131_=_C3140( C3131 C3140 ) C3131_=_C3141( C3131 C3141 ) C3131_=_C3237( C3131 C3237 ) C3131_=_C3289( C3131 C3289 ) C3131_=_C3312( C3131 C3312 ) C3131_=_C3463( C3131 C3463 ) \nC3131_=_C3465( C3131 C3465 ) C3131_=_C3472( C3131 C3472 ) C3131_=_C3474( C3131 C3474 ) C3133_=_C3135( C3133 C3135 ) C3133_=_C3136( C3133 C3136 ) C3133_=_C3137( C3133 C3137 ) \nC3133_=_C3138( C3133 C3138 ) C3133_=_C3139( C3133 C3139 ) C3133_=_C3140( C3133 C3140 ) C3133_=_C3141( C3133 C3141 ) C3135_=_C3136( C3135 C3136 ) C3135_=_C3137( C3135 C3137 ) \nC3135_=_C3138( C3135 C3138 ) C3135_=_C3139( C3135 C3139 ) C3135_=_C3140( C3135 C3140 ) C3135_=_C3141( C3135 C3141 ) C3136_=_C3137( C3136 C3137 ) C3136_=_C3138( C3136 C3138 ) \nC3136_=_C3139( C3136 C3139 ) C3136_=_C3140( C3136 C3140 ) C3136_=_C3141( C3136 C3141 ) C3137_=_C3138( C3137 C3138 ) C3137_=_C3139( C3137 C3139 ) C3137_=_C3140( C3137 C3140 ) \nC3137_=_C3141( C3137 C3141 ) C3137_=_C3240( C3137 C3240 ) C3137_=_C3684( C3137 C3684 ) C3138_=_C3139( C3138 C3139 ) C3138_=_C3140( C3138 C3140 ) C3138_=_C3141( C3138 C3141 ) \nC3138_=_C3242( C3138 C3242 ) C3138_=_C3686( C3138 C3686 ) C3139_=_C3140( C3139 C3140 ) C3139_=_C3141( C3139 C3141 ) C3139_=_C3243( C3139 C3243 ) C3139_=_C3687( C3139 C3687 ) \nC3140_=_C3141( C3140 C3141 ) C3140_=_C3905( C3140 C3905 ) C3141_=_C3247( C3141 C3247 ) C3141_=_C3690( C3141 C3690 ) C3165_=_C3214( C3165 C3214 ) C3165_=_C3342( C3165 C3342 ) \nC3165_=_C3580( C3165 C3580 ) C3165_=_C3823( C3165 C3823 ) C3165_=_C3857( C3165 C3857 ) C3165_=_C3879( C3165 C3879 ) C3165_=_C3880( C3165 C3880 ) C3165_=_C3881( C3165 C3881 ) \nC3165_=_C3882( C3165 C3882 ) C3165_=_C3883( C3165 C3883 ) C3207_=_C3214( C3207 C3214 ) C3207_=_C3310( C3207 C3310 ) C3207_=_C3311( C3207 C3311 ) C3207_=_C3312( C3207 C3312 ) \nC3207_=_C3314( C3207 C3314 ) C3207_=_C3315( C3207 C3315 ) C3207_=_C3317( C3207 C3317 ) C3207_=_C3318( C3207 C3318 ) C3214_=_C3342(</w:t>
      </w:r>
    </w:p>
    <w:p>
      <w:pPr>
        <w:pStyle w:val="PreformattedText"/>
        <w:bidi w:val="0"/>
        <w:spacing w:before="0" w:after="0"/>
        <w:jc w:val="left"/>
        <w:rPr/>
      </w:pPr>
      <w:r>
        <w:rPr/>
        <w:t xml:space="preserve"> </w:t>
      </w:r>
      <w:r>
        <w:rPr/>
        <w:t>C3214 C3342 ) C3214_=_C3580( C3214 C3580 ) \nC3214_=_C3823( C3214 C3823 ) C3214_=_C3857( C3214 C3857 ) C3214_=_C3879( C3214 C3879 ) C3214_=_C3880( C3214 C3880 ) C3214_=_C3881( C3214 C3881 ) C3214_=_C3882( C3214 C3882 ) \nC3214_=_C3883( C3214 C3883 ) C3223_=_C3286( C3223 C3286 ) C3223_=_C3287( C3223 C3287 ) C3223_=_C3288( C3223 C3288 ) C3223_=_C3289( C3223 C3289 ) C3223_=_C3290( C3223 C3290 ) \nC3223_=_C3291( C3223 C3291 ) C3223_=_C3293( C3223 C3293 ) C3223_=_C3294( C3223 C3294 ) C3223_=_C3295( C3223 C3295 ) C3223_=_C3296( C3223 C3296 ) C3223_=_C3297( C3223 C3297 ) \nC3223_=_C3298( C3223 C3298 ) C3236_=_C3237( C3236 C3237 ) C3236_=_C3240( C3236 C3240 ) C3236_=_C3241( C3236 C3241 ) C3236_=_C3242( C3236 C3242 ) C3236_=_C3243( C3236 C3243 ) \nC3236_=_C3244( C3236 C3244 ) C3236_=_C3245( C3236 C3245 ) C3236_=_C3246( C3236 C3246 ) C3236_=_C3247( C3236 C3247 ) C3236_=_C3248( C3236 C3248 ) C3236_=_C3287( C3236 C3287 ) \nC3236_=_C3310( C3236 C3310 ) C3236_=_C3368( C3236 C3368 ) C3236_=_C3370( C3236 C3370 ) C3237_=_C3240( C3237 C3240 ) C3237_=_C3241( C3237 C3241 ) C3237_=_C3242( C3237 C3242 ) \nC3237_=_C3243( C3237 C3243 ) C3237_=_C3244( C3237 C3244 ) C3237_=_C3245( C3237 C3245 ) C3237_=_C3246( C3237 C3246 ) C3237_=_C3247( C3237 C3247 ) C3237_=_C3248( C3237 C3248 ) \nC3237_=_C3289( C3237 C3289 ) C3237_=_C3312( C3237 C3312 ) C3237_=_C3463( C3237 C3463 ) C3237_=_C3465( C3237 C3465 ) C3237_=_C3472( C3237 C3472 ) C3237_=_C3474( C3237 C3474 ) \nC3240_=_C3241( C3240 C3241 ) C3240_=_C3242( C3240 C3242 ) C3240_=_C3243( C3240 C3243 ) C3240_=_C3244( C3240 C3244 ) C3240_=_C3245( C3240 C3245 ) C3240_=_C3246( C3240 C3246 ) \nC3240_=_C3247( C3240 C3247 ) C3240_=_C3248( C3240 C3248 ) C3240_=_C3684( C3240 C3684 ) C3241_=_C3242( C3241 C3242 ) C3241_=_C3243( C3241 C3243 ) C3241_=_C3244( C3241 C3244 ) \nC3241_=_C3245( C3241 C3245 ) C3241_=_C3246( C3241 C3246 ) C3241_=_C3247( C3241 C3247 ) C3241_=_C3248( C3241 C3248 ) C3242_=_C3243( C3242 C3243 ) C3242_=_C3244( C3242 C3244 ) \nC3242_=_C3245( C3242 C3245 ) C3242_=_C3246( C3242 C3246 ) C3242_=_C3247( C3242 C3247 ) C3242_=_C3248( C3242 C3248 ) C3242_=_C3686( C3242 C3686 ) C3243_=_C3244( C3243 C3244 ) \nC3243_=_C3245( C3243 C3245 ) C3243_=_C3246( C3243 C3246 ) C3243_=_C3247( C3243 C3247 ) C3243_=_C3248( C3243 C3248 ) C3243_=_C3687( C3243 C3687 ) C3244_=_C3245( C3244 C3245 ) \nC3244_=_C3246( C3244 C3246 ) C3244_=_C3247( C3244 C3247 ) C3244_=_C3248( C3244 C3248 ) C3245_=_C3246( C3245 C3246 ) C3245_=_C3247( C3245 C3247 ) C3245_=_C3248( C3245 C3248 ) \nC3246_=_C3247( C3246 C3247 ) C3246_=_C3248( C3246 C3248 ) C3246_=_C3882( C3246 C3882 ) C3247_=_C3248( C3247 C3248 ) C3247_=_C3690( C3247 C3690 ) C3252_=_C3255( C3252 C3255 ) \nC3252_=_C3266( C3252 C3266 ) C3252_=_C3324( C3252 C3324 ) C3252_=_C3387( C3252 C3387 ) C3252_=_C3556( C3252 C3556 ) C3252_=_C3704( C3252 C3704 ) C3252_=_C3705( C3252 C3705 ) \nC3252_=_C3706( C3252 C3706 ) C3252_=_C3708( C3252 C3708 ) C3252_=_C3709( C3252 C3709 ) C3255_=_C3370( C3255 C3370 ) C3255_=_C3488( C3255 C3488 ) C3255_=_C3637( C3255 C3637 ) \nC3255_=_C3676( C3255 C3676 ) C3255_=_C3711( C3255 C3711 ) C3255_=_C3904( C3255 C3904 ) C3255_=_C3905( C3255 C3905 ) C3255_=_C3906( C3255 C3906 ) C3255_=_C3907( C3255 C3907 ) \nC3255_=_C3908( C3255 C3908 ) C3266_=_C3324( C3266 C3324 ) C3266_=_C3387( C3266 C3387 ) C3266_=_C3556( C3266 C3556 ) C3266_=_C3704( C3266 C3704 ) C3266_=_C3705( C3266 C3705 ) \nC3266_=_C3706( C3266 C3706 ) C3266_=_C3708( C3266 C3708 ) C3266_=_C3709( C3266 C3709 ) C3280_=_C3386( C3280 C3386 ) C3280_=_C3435( C3280 C3435 ) C3280_=_C3465( C3280 C3465 ) \nC3280_=_C3555( C3280 C3555 ) C3280_=_C3684( C3280 C3684 ) C3280_=_C3685( C3280 C3685 ) C3280_=_C3686( C3280 C3686 ) C3280_=_C3687( C3280 C3687 ) C3280_=_C3688( C3280 C3688 ) \nC3280_=_C3689( C3280 C3689 ) C3280_=_C3690( C3280 C3690 ) C3280_=_C3691( C3280 C3691 ) C3286_=_C3287( C3286 C3287 ) C3286_=_C3288( C3286 C3288 ) C3286_=_C3289( C3286 C3289 ) \nC3286_=_C3290( C3286 C3290 ) C3286_=_C3291( C3286 C3291 ) C3286_=_C3293( C3286 C3293 ) C3286_=_C3294( C3286 C3294 ) C3286_=_C3295( C3286 C3295 ) C3286_=_C3296( C3286 C3296 ) \nC3286_=_C3297( C3286 C3297 ) C3286_=_C3298( C3286 C3298 ) C3286_=_C3362( C3286 C3362 ) C3286_=_C3363( C3286 C3363 ) C3287_=_C3288( C3287 C3288 ) C3287_=_C3289( C3287 C3289 ) \nC3287_=_C3290( C3287 C3290 ) C3287_=_C3291( C3287 C3291 ) C3287_=_C3293( C3287 C3293 ) C3287_=_C3294( C3287 C3294 ) C3287_=_C3295( C3287 C3295 ) C3287_=_C3296( C3287 C3296 ) \nC3287_=_C3297( C3287 C3297 ) C3287_=_C3298( C3287 C3298 ) C3287_=_C3310( C3287 C3310 ) C3287_=_C3368( C3287 C3368 ) C3287_=_C3370( C3287 C3370 ) C3288_=_C3289( C3288 C3289 ) \nC3288_=_C3290( C3288 C3290 ) C3288_=_C3291( C3288 C3291 ) C3288_=_C3293( C3288 C3293 ) C3288_=_C3294( C3288 C3294 ) C3288_=_C3295( C3288 C3295 ) C3288_=_C3296( C3288 C3296 ) \nC3288_=_C3297( C3288 C3297 ) C3288_=_C3298( C3288 C3298 ) C3289_=_C3290( C3289 C3290 ) C3289_=_C3291( C3289 C3291 ) C3289_=_C3293( C3289 C3293 ) C3289_=_C3294( C3289 C3294 ) \nC3289_=_C3295( C3289 C3295 ) C3289_=_C3296( C3289 C3296 ) C3289_=_C3297( C3289 C3297 ) C3289_=_C3298( C3289 C3298 ) C3289_=_C3312( C3289 C3312 ) C3289_=_C3463( C3289 C3463 ) \nC3289_=_C3465( C3289 C3465 ) C3289_=_C3472( C3289 C3472 ) C3289_=_C3474( C3289 C3474 ) C3290_=_C3291( C3290 C3291 ) C3290_=_C3293( C3290 C3293 ) C3290_=_C3294( C3290 C3294 ) \nC3290_=_C3295( C3290 C3295 ) C3290_=_C3296( C3290 C3296 ) C3290_=_C3297( C3290 C3297 ) C3290_=_C3298( C3290 C3298 ) C3291_=_C3293( C3291 C3293 ) C3291_=_C3294( C3291 C3294 ) \nC3291_=_C3295( C3291 C3295 ) C3291_=_C3296( C3291 C3296 ) C3291_=_C3297( C3291 C3297 ) C3291_=_C3298( C3291 C3298 ) C3293_=_C3294( C3293 C3294 ) C3293_=_C3295( C3293 C3295 ) \nC3293_=_C3296( C3293 C3296 ) C3293_=_C3297( C3293 C3297 ) C3293_=_C3298( C3293 C3298 ) C3293_=_C3676( C3293 C3676 ) C3293_=_C3680( C3293 C3680 ) C3293_=_C3682( C3293 C3682 ) \nC3294_=_C3295( C3294 C3295 ) C3294_=_C3296( C3294 C3296 ) C3294_=_C3297( C3294 C3297 ) C3294_=_C3298( C3294 C3298 ) C3295_=_C3296( C3295 C3296 ) C3295_=_C3297( C3295 C3297 ) \nC3295_=_C3298( C3295 C3298 ) C3296_=_C3297( C3296 C3297 ) C3296_=_C3298( C3296 C3298 ) C3296_=_C3880( C3296 C3880 ) C3297_=_C3298( C3297 C3298 ) C3297_=_C3318( C3297 C3318 ) \nC3310_=_C3311( C3310 C3311 ) C3310_=_C3312( C3310 C3312 ) C3310_=_C3314( C3310 C3314 ) C3310_=_C3315( C3310 C3315 ) C3310_=_C3317( C3310 C3317 ) C3310_=_C3318( C3310 C3318 ) \nC3310_=_C3368( C3310 C3368 ) C3310_=_C3370( C3310 C3370 ) C3311_=_C3312( C3311 C3312 ) C3311_=_C3314( C3311 C3314 ) C3311_=_C3315( C3311 C3315 ) C3311_=_C3317( C3311 C3317 ) \nC3311_=_C3318( C3311 C3318 ) C3312_=_C3314( C3312 C3314 ) C3312_=_C3315( C3312 C3315 ) C3312_=_C3317( C3312 C3317 ) C3312_=_C3318( C3312 C3318 ) C3312_=_C3463( C3312 C3463 ) \nC3312_=_C3465( C3312 C3465 ) C3312_=_C3472( C3312 C3472 ) C3312_=_C3474( C3312 C3474 ) C3314_=_C3315( C3314 C3315 ) C3314_=_C3317( C3314 C3317 ) C3314_=_C3318( C3314 C3318 ) \nC3315_=_C3317( C3315 C3317 ) C3315_=_C3318( C3315 C3318 ) C3315_=_C3823( C3315 C3823 ) C3317_=_C3318( C3317 C3318 ) C3324_=_C3334( C3324 C3334 ) C3324_=_C3387( C3324 C3387 ) \nC3324_=_C3556( C3324 C3556 ) C3324_=_C3704( C3324 C3704 ) C3324_=_C3705( C3324 C3705 ) C3324_=_C3706( C3324 C3706 ) C3324_=_C3708( C3324 C3708 ) C3324_=_C3709( C3324 C3709 ) \nC3334_=_C3347( C3334 C3347 ) C3334_=_C3362( C3334 C3362 ) C3334_=_C3396( C3334 C3396 ) C3334_=_C3472( C3334 C3472 ) C3334_=_C3680( C3334 C3680 ) C3334_=_C4034( C3334 C4034 ) \nC3334_=_C4060( C3334 C4060 ) C3334_=_C4089( C3334 C4089 ) C3334_=_C4100( C3334 C4100 ) C3334_=_C4110( C3334 C4110 ) C3334_=_C4111( C3334 C4111 ) C3342_=_C3347( C3342 C3347 ) \nC3342_=_C3348( C3342 C3348 ) C3342_=_C3580( C3342 C3580 ) C3342_=_C3823( C3342 C3823 ) C3342_=_C3857( C3342 C3857 ) C3342_=_C3879( C3342 C3879 ) C3342_=_C3880( C3342 C3880 ) \nC3342_=_C3881( C3342 C3881 ) C3342_=_C3882( C3342 C3882 ) C3342_=_C3883( C3342 C3883 ) C3347_=_C3348( C3347 C3348 ) C3347_=_C3362( C3347 C3362 ) C3347_=_C3396( C3347 C3396 ) \nC3347_=_C3472( C3347 C3472 ) C3347_=_C3680( C3347 C3680 ) C3347_=_C4034( C3347 C4034 ) C3347_=_C4060( C3347 C4060 ) C3347_=_C4089( C3347 C4089 ) C3347_=_C4100( C3347 C4100 ) \nC3347_=_C4110( C3347 C4110 ) C3347_=_C4111( C3347 C4111 ) C3348_=_C3363( C3348 C3363 ) C3348_=_C3474( C3348 C3474 ) C3348_=_C3682( C3348 C3682 ) C3348_=_C4015( C3348 C4015 ) \nC3348_=_C4035( C3348 C4035 ) C3348_=_C4086( C3348 C4086 ) C3348_=_C4092( C3348 C4092 ) C3348_=_C4103( C3348 C4103 ) C3348_=_C4116( C3348 C4116 ) C3362_=_C3363( C3362 C3363 ) \nC3362_=_C3396( C3362 C3396 ) C3362_=_C3472( C3362 C3472 ) C3362_=_C3680( C3362 C3680 ) C3362_=_C4034( C3362 C4034 ) C3362_=_C4060( C3362 C4060 ) C3362_=_C4089( C3362 C4089 ) \nC3362_=_C4100( C3362 C4100 ) C3362_=_C4110( C3362 C4110 ) C3362_=_C4111( C3362 C4111 ) C3363_=_C3474( C3363 C3474 ) C3363_=_C3682( C3363 C3682 ) C3363_=_C4015( C3363 C4015 ) \nC3363_=_C4035( C3363 C4035 ) C3363_=_C4086( C3363 C4086 ) C3363_=_C4092( C3363 C4092 ) C3363_=_C4103( C3363 C4103 ) C3363_=_C4116( C3363 C4116 ) C3368_=_C3370( C3368 C3370 ) \nC3368_=_C3375( C3368 C3375 ) C3368_=_C3463( C3368 C3463 ) C3368_=_C3553( C3368 C3553 ) C3368_=_C3554( C3368 C3554 ) C3370_=_C3488( C3370 C3488 ) C3370_=_C3637( C3370 C3637 ) \nC3370_=_C3676( C3370 C3676 ) C3370_=_C3711( C3370 C3711 ) C3370_=_C3904( C3370 C3904 ) C3370_=_C3905( C3370 C3905 ) C3370_=_C3906( C3370 C3906 ) C3370_=_C3907( C3370 C3907 ) \nC3370_=_C3908( C3370 C3908 ) C3375_=_C3463( C3375 C3463 ) C3375_=_C3553( C3375 C3553 ) C3375_=_C3554( C3375 C3554 ) C3386_=_C3387( C3386 C3387 ) C3386_=_C3396( C3386 C3396 ) \nC3386_=_C3435( C3386 C3435 ) C3386_=_C3465( C3386 C3465 ) C3386_=_C3555( C3386 C3555 ) C3386_=_C3684( C3386 C3684 ) C3386_=_C3685( C3386 C3685 ) C3386_=_C3686( C3386 C3686 ) \nC3386_=_C3687( C3386 C3687 ) C3386_=_C3688( C3386 C3688 ) C3386_=_C3689( C3386 C3689 ) C3386_=_C3690( C3386 C3690 ) C3386_=_C3691( C3386 C3691 ) C3387_=_C3396( C3387 C3396 ) \nC3387_=_C3556(</w:t>
      </w:r>
    </w:p>
    <w:p>
      <w:pPr>
        <w:pStyle w:val="PreformattedText"/>
        <w:bidi w:val="0"/>
        <w:spacing w:before="0" w:after="0"/>
        <w:jc w:val="left"/>
        <w:rPr/>
      </w:pPr>
      <w:r>
        <w:rPr/>
        <w:t xml:space="preserve"> </w:t>
      </w:r>
      <w:r>
        <w:rPr/>
        <w:t>C3387 C3556 ) C3387_=_C3704( C3387 C3704 ) C3387_=_C3705( C3387 C3705 ) C3387_=_C3706( C3387 C3706 ) C3387_=_C3708( C3387 C3708 ) C3387_=_C3709( C3387 C3709 ) \nC3396_=_C3472( C3396 C3472 ) C3396_=_C3680( C3396 C3680 ) C3396_=_C4034( C3396 C4034 ) C3396_=_C4060( C3396 C4060 ) C3396_=_C4089( C3396 C4089 ) C3396_=_C4100( C3396 C4100 ) \nC3396_=_C4110( C3396 C4110 ) C3396_=_C4111( C3396 C4111 ) C3435_=_C3465( C3435 C3465 ) C3435_=_C3555( C3435 C3555 ) C3435_=_C3684( C3435 C3684 ) C3435_=_C3685( C3435 C3685 ) \nC3435_=_C3686( C3435 C3686 ) C3435_=_C3687( C3435 C3687 ) C3435_=_C3688( C3435 C3688 ) C3435_=_C3689( C3435 C3689 ) C3435_=_C3690( C3435 C3690 ) C3435_=_C3691( C3435 C3691 ) \nC3463_=_C3465( C3463 C3465 ) C3463_=_C3472( C3463 C3472 ) C3463_=_C3474( C3463 C3474 ) C3463_=_C3553( C3463 C3553 ) C3463_=_C3554( C3463 C3554 ) C3465_=_C3472( C3465 C3472 ) \nC3465_=_C3474( C3465 C3474 ) C3465_=_C3555( C3465 C3555 ) C3465_=_C3684( C3465 C3684 ) C3465_=_C3685( C3465 C3685 ) C3465_=_C3686( C3465 C3686 ) C3465_=_C3687( C3465 C3687 ) \nC3465_=_C3688( C3465 C3688 ) C3465_=_C3689( C3465 C3689 ) C3465_=_C3690( C3465 C3690 ) C3465_=_C3691( C3465 C3691 ) C3472_=_C3474( C3472 C3474 ) C3472_=_C3680( C3472 C3680 ) \nC3472_=_C4034( C3472 C4034 ) C3472_=_C4060( C3472 C4060 ) C3472_=_C4089( C3472 C4089 ) C3472_=_C4100( C3472 C4100 ) C3472_=_C4110( C3472 C4110 ) C3472_=_C4111( C3472 C4111 ) \nC3474_=_C3682( C3474 C3682 ) C3474_=_C4015( C3474 C4015 ) C3474_=_C4035( C3474 C4035 ) C3474_=_C4086( C3474 C4086 ) C3474_=_C4092( C3474 C4092 ) C3474_=_C4103( C3474 C4103 ) \nC3474_=_C4116( C3474 C4116 ) C3488_=_C3637( C3488 C3637 ) C3488_=_C3676( C3488 C3676 ) C3488_=_C3711( C3488 C3711 ) C3488_=_C3904( C3488 C3904 ) C3488_=_C3905( C3488 C3905 ) \nC3488_=_C3906( C3488 C3906 ) C3488_=_C3907( C3488 C3907 ) C3488_=_C3908( C3488 C3908 ) C3553_=_C3554( C3553 C3554 ) C3555_=_C3556( C3555 C3556 ) C3555_=_C3684( C3555 C3684 ) \nC3555_=_C3685( C3555 C3685 ) C3555_=_C3686( C3555 C3686 ) C3555_=_C3687( C3555 C3687 ) C3555_=_C3688( C3555 C3688 ) C3555_=_C3689( C3555 C3689 ) C3555_=_C3690( C3555 C3690 ) \nC3555_=_C3691( C3555 C3691 ) C3556_=_C3704( C3556 C3704 ) C3556_=_C3705( C3556 C3705 ) C3556_=_C3706( C3556 C3706 ) C3556_=_C3708( C3556 C3708 ) C3556_=_C3709( C3556 C3709 ) \nC3580_=_C3823( C3580 C3823 ) C3580_=_C3857( C3580 C3857 ) C3580_=_C3879( C3580 C3879 ) C3580_=_C3880( C3580 C3880 ) C3580_=_C3881( C3580 C3881 ) C3580_=_C3882( C3580 C3882 ) \nC3580_=_C3883( C3580 C3883 ) C3637_=_C3676( C3637 C3676 ) C3637_=_C3711( C3637 C3711 ) C3637_=_C3904( C3637 C3904 ) C3637_=_C3905( C3637 C3905 ) C3637_=_C3906( C3637 C3906 ) \nC3637_=_C3907( C3637 C3907 ) C3637_=_C3908( C3637 C3908 ) C3676_=_C3680( C3676 C3680 ) C3676_=_C3682( C3676 C3682 ) C3676_=_C3711( C3676 C3711 ) C3676_=_C3904( C3676 C3904 ) \nC3676_=_C3905( C3676 C3905 ) C3676_=_C3906( C3676 C3906 ) C3676_=_C3907( C3676 C3907 ) C3676_=_C3908( C3676 C3908 ) C3680_=_C3682( C3680 C3682 ) C3680_=_C4034( C3680 C4034 ) \nC3680_=_C4060( C3680 C4060 ) C3680_=_C4089( C3680 C4089 ) C3680_=_C4100( C3680 C4100 ) C3680_=_C4110( C3680 C4110 ) C3680_=_C4111( C3680 C4111 ) C3682_=_C4015( C3682 C4015 ) \nC3682_=_C4035( C3682 C4035 ) C3682_=_C4086( C3682 C4086 ) C3682_=_C4092( C3682 C4092 ) C3682_=_C4103( C3682 C4103 ) C3682_=_C4116( C3682 C4116 ) C3684_=_C3685( C3684 C3685 ) \nC3684_=_C3686( C3684 C3686 ) C3684_=_C3687( C3684 C3687 ) C3684_=_C3688( C3684 C3688 ) C3684_=_C3689( C3684 C3689 ) C3684_=_C3690( C3684 C3690 ) C3684_=_C3691( C3684 C3691 ) \nC3685_=_C3686( C3685 C3686 ) C3685_=_C3687( C3685 C3687 ) C3685_=_C3688( C3685 C3688 ) C3685_=_C3689( C3685 C3689 ) C3685_=_C3690( C3685 C3690 ) C3685_=_C3691( C3685 C3691 ) \nC3686_=_C3687( C3686 C3687 ) C3686_=_C3688( C3686 C3688 ) C3686_=_C3689( C3686 C3689 ) C3686_=_C3690( C3686 C3690 ) C3686_=_C3691( C3686 C3691 ) C3687_=_C3688( C3687 C3688 ) \nC3687_=_C3689( C3687 C3689 ) C3687_=_C3690( C3687 C3690 ) C3687_=_C3691( C3687 C3691 ) C3688_=_C3689( C3688 C3689 ) C3688_=_C3690( C3688 C3690 ) C3688_=_C3691( C3688 C3691 ) \nC3689_=_C3690( C3689 C3690 ) C3689_=_C3691( C3689 C3691 ) C3690_=_C3691( C3690 C3691 ) C3704_=_C3705( C3704 C3705 ) C3704_=_C3706( C3704 C3706 ) C3704_=_C3708( C3704 C3708 ) \nC3704_=_C3709( C3704 C3709 ) C3704_=_C3904( C3704 C3904 ) C3705_=_C3706( C3705 C3706 ) C3705_=_C3708( C3705 C3708 ) C3705_=_C3709( C3705 C3709 ) C3706_=_C3708( C3706 C3708 ) \nC3706_=_C3709( C3706 C3709 ) C3706_=_C4060( C3706 C4060 ) C3708_=_C3709( C3708 C3709 ) C3708_=_C4111( C3708 C4111 ) C3711_=_C3904( C3711 C3904 ) C3711_=_C3905( C3711 C3905 ) \nC3711_=_C3906( C3711 C3906 ) C3711_=_C3907( C3711 C3907 ) C3711_=_C3908( C3711 C3908 ) C3823_=_C3857( C3823 C3857 ) C3823_=_C3879( C3823 C3879 ) C3823_=_C3880( C3823 C3880 ) \nC3823_=_C3881( C3823 C3881 ) C3823_=_C3882( C3823 C3882 ) C3823_=_C3883( C3823 C3883 ) C3857_=_C3879( C3857 C3879 ) C3857_=_C3880( C3857 C3880 ) C3857_=_C3881( C3857 C3881 ) \nC3857_=_C3882( C3857 C3882 ) C3857_=_C3883( C3857 C3883 ) C3879_=_C3880( C3879 C3880 ) C3879_=_C3881( C3879 C3881 ) C3879_=_C3882( C3879 C3882 ) C3879_=_C3883( C3879 C3883 ) \nC3880_=_C3881( C3880 C3881 ) C3880_=_C3882( C3880 C3882 ) C3880_=_C3883( C3880 C3883 ) C3881_=_C3882( C3881 C3882 ) C3881_=_C3883( C3881 C3883 ) C3882_=_C3883( C3882 C3883 ) \nC3904_=_C3905( C3904 C3905 ) C3904_=_C3906( C3904 C3906 ) C3904_=_C3907( C3904 C3907 ) C3904_=_C3908( C3904 C3908 ) C3905_=_C3906( C3905 C3906 ) C3905_=_C3907( C3905 C3907 ) \nC3905_=_C3908( C3905 C3908 ) C3906_=_C3907( C3906 C3907 ) C3906_=_C3908( C3906 C3908 ) C3907_=_C3908( C3907 C3908 ) C4015_=_C4035( C4015 C4035 ) C4015_=_C4086( C4015 C4086 ) \nC4015_=_C4092( C4015 C4092 ) C4015_=_C4103( C4015 C4103 ) C4015_=_C4116( C4015 C4116 ) C4034_=_C4035( C4034 C4035 ) C4034_=_C4060( C4034 C4060 ) C4034_=_C4089( C4034 C4089 ) \nC4034_=_C4100( C4034 C4100 ) C4034_=_C4110( C4034 C4110 ) C4034_=_C4111( C4034 C4111 ) C4035_=_C4086( C4035 C4086 ) C4035_=_C4092( C4035 C4092 ) C4035_=_C4103( C4035 C4103 ) \nC4035_=_C4116( C4035 C4116 ) C4060_=_C4089( C4060 C4089 ) C4060_=_C4100( C4060 C4100 ) C4060_=_C4110( C4060 C4110 ) C4060_=_C4111( C4060 C4111 ) C4086_=_C4092( C4086 C4092 ) \nC4086_=_C4103( C4086 C4103 ) C4086_=_C4116( C4086 C4116 ) C4089_=_C4092( C4089 C4092 ) C4089_=_C4100( C4089 C4100 ) C4089_=_C4110( C4089 C4110 ) C4089_=_C4111( C4089 C4111 ) \nC4092_=_C4103( C4092 C4103 ) C4092_=_C4116( C4092 C4116 ) C4100_=_C4103( C4100 C4103 ) C4100_=_C4110( C4100 C4110 ) C4100_=_C4111( C4100 C4111 ) C4103_=_C4116( C4103 C4116 ) \nC4110_=_C4111( C4110 C4111 ) C4110_=_C4116( C4110 C4116 ) "];67-&gt;77[label="561: C0 C7 C10 C11 C16 \nC20 C21 C34 C42 C43 C51 \nC52 C53 C54 C55 C56 C57 \nC58 C60 C61 C64 C66 C67 \nC70 C71 C72 C73 C74 C82 \nC85 C86 C104 C109 C128 C149 \nC170 C173 C174 C176 C181 C183 \nC236 C251 C259 C278 C304 C307 \nC310 C311 C319 C321 C324 C325 \nC326 C327 C329 C330 C332 C333 \nC349 C352 C384 C387 C389 C391 \nC410 C418 C423 C438 C457 C478 \nC508 C540 C551 C552 C555 C573 \nC576 C607 C620 C629 C636 C644 \nC652 C655 C657 C686 C688 C689 \nC690 C693 C694 C696 C699 C701 \nC704 C707 C708 C709 C711 C712 \nC713 C715 C716 C717 C720 C721 \nC722 C724 C726 C727 C729 C730 \nC731 C733 C735 C736 C737 C738 \nC739 C744 C756 C763 C766 C767 \nC768 C769 C770 C771 C773 C774 \nC776 C777 C778 C780 C781 C784 \nC786 C787 C789 C790 C791 C795 \nC806 C813 C816 C848 C851 C908 \nC930 C938 C985 C1021 C1022 C1023 \nC1024 C1026 C1028 C1033 C1034 C1036 \nC1038 C1039 C1040 C1041 C1070 C1077 \nC1091 C1106 C1107 C1125 C1137 C1138 \nC1144 C1149 C1150 C1151 C1153 C1154 \nC1155 C1156 C1157 C1159 C1161 C1164 \nC1165 C1166 C1167 C1169 C1171 C1172 \nC1173 C1174 C1176 C1179 C1180 C1182 \nC1183 C1184 C1185 C1187 C1188 C1190 \nC1191 C1192 C1193 C1196 C1220 C1221 \nC1222 C1229 C1232 C1297 C1310 C1318 \nC1325 C1335 C1341 C1346 C1371 C1379 \nC1407 C1408 C1410 C1411 C1415 C1428 \nC1437 C1448 C1450 C1452 C1455 C1458 \nC1466 C1533 C1547 C1556 C1565 C1566 \nC1567 C1569 C1572 C1573 C1574 C1575 \nC1576 C1578 C1579 C1580 C1581 C1582 \nC1584 C1585 C1601 C1618 C1632 C1634 \nC1661 C1664 C1671 C1685 C1692 C1701 \nC1704 C1706 C1714 C1717 C1727 C1747 \nC1755 C1776 C1801 C1820 C1849 C1854 \nC1859 C1860 C1913 C1928 C1945 C1946 \nC1948 C1962 C1965 C1967 C1968 C1970 \nC1971 C1972 C1973 C1975 C1976 C1977 \nC1978 C1980 C1981 C1982 C2023 C2031 \nC2048 C2059 C2060 C2061 C2063 C2064 \nC2066 C2067 C2069 C2070 C2071 C2072 \nC2073 C2074 C2075 C2076 C2084 C2173 \nC2201 C2203 C2204 C2205 C2206 C2207 \nC2208 C2209 C2210 C2212 C2213 C2215 \nC2216 C2217 C2230 C2236 C2279 C2298 \nC2299 C2300 C2302 C2305 C2307 C2308 \nC2310 C2311 C2312 C2313 C2314 C2315 \nC2316 C2317 C2318 C2319 C2336 C2340 \nC2385 C2391 C2401 C2460 C2491 C2492 \nC2493 C2494 C2495 C2496 C2497 C2500 \nC2501 C2502 C2507 C2538 C2569 C2582 \nC2591 C2594 C2601 C2609 C2629 C2636 \nC2637 C2640 C2641 C2643 C2644 C2645 \nC2646 C2647 C2648 C2649 C2650 C2651 \nC2652 C2684 C2690 C2694 C2699 C2710 \nC2711 C2712 C2713 C2715 C2716 C2718 \nC2719 C2720 C2759 C2768 C2769 C2770 \nC2771 C2772 C2773 C2775 C2776 C2777 \nC2779 C2780 C2781 C2782 C2784 C2799 \nC2805 C2831 C2849 C2855 C2885 C2904 \nC2920 C2924 C2925 C2926 C2927 C2928 \nC2930 C2931 C2932 C2937 C2965 C2966 \nC3000 C3005 C3025 C3044 C3048 C3098 \nC3112 C3115 C3125 C3129 C3130 C3131 \nC3133 C3135 C3136 C3137 C3138 C3139 \nC3140 C3141 C3165 C3207 C3214 C3223 \nC3236 C3237 C3240 C3241 C3242 C3243 \nC3244 C3245 C3246 C3247 C3248 C3252 \nC3255 C3266 C3280 C3286 C3287 C3288 \nC3289 C3290 C3291 C3293 C3294 C3295 \nC3296 C3297 C3298 C3310 C3311 C3312 \nC3314 C3315 C3317 C3318 C3324 C3334 \nC3342 C3347 C3348 C3362 C3363 C3368 \nC3370 C3375 C3386 C3387 C3396 C3435 \nC3463 C3465 C3472 C3474 C3488 C3553 \nC3554 C3555 C3556 C3580 C3637 C3676 \nC3680 C3682 C3684 C3685 C3686 C3687 \nC3688 C3689 C3690 C3691 C3704 C3705 \nC3706 C3708 C3709 C3711 C3823 C3857 \nC3879 C3880 C3881 C3882 C3883 C3904 \nC3905 C3906 C3907 C3908 C4015 C4034 \nC4035 C4060 C4086</w:t>
      </w:r>
    </w:p>
    <w:p>
      <w:pPr>
        <w:pStyle w:val="PreformattedText"/>
        <w:bidi w:val="0"/>
        <w:spacing w:before="0" w:after="0"/>
        <w:jc w:val="left"/>
        <w:rPr/>
      </w:pPr>
      <w:r>
        <w:rPr/>
        <w:t xml:space="preserve"> </w:t>
      </w:r>
      <w:r>
        <w:rPr/>
        <w:t>C4089 C4092 C4100 \nC4103 C4110 C4111 C4116 \n6083: C0_=_C7 ,C0_=_C10 ,C0_=_C11 ,C0_=_C16 ,C0_=_C20 ,\nC0_=_C21 ,C0_=_C51 ,C0_=_C52 ,C0_=_C53 ,C0_=_C54 ,C0_=_C55 ,\nC0_=_C56 ,C0_=_C57 ,C0_=_C58 ,C0_=_C60 ,C0_=_C61 ,C0_=_C64 ,\nC0_=_C66 ,C0_=_C67 ,C0_=_C70 ,C0_=_C71 ,C0_=_C72 ,C0_=_C73 ,\nC0_=_C74 ,C7_=_C10 ,C7_=_C11 ,C7_=_C16 ,C7_=_C20 ,C7_=_C21 ,\nC7_=_C34 ,C7_=_C82 ,C7_=_C104 ,C7_=_C128 ,C7_=_C149 ,C7_=_C170 ,\nC7_=_C251 ,C7_=_C304 ,C7_=_C319 ,C7_=_C321 ,C7_=_C324 ,C7_=_C325 ,\nC7_=_C326 ,C7_=_C327 ,C7_=_C329 ,C7_=_C330 ,C7_=_C332 ,C7_=_C333 ,\nC10_=_C11 ,C10_=_C16 ,C10_=_C20 ,C10_=_C21 ,C10_=_C173 ,C10_=_C1021 ,\nC10_=_C1022 ,C10_=_C1023 ,C10_=_C1024 ,C10_=_C1026 ,C10_=_C1028 ,C10_=_C1033 ,\nC10_=_C1034 ,C10_=_C1036 ,C10_=_C1038 ,C10_=_C1039 ,C10_=_C1040 ,C10_=_C1041 ,\nC11_=_C16 ,C11_=_C20 ,C11_=_C21 ,C11_=_C85 ,C11_=_C174 ,C11_=_C236 ,\nC11_=_C307 ,C11_=_C349 ,C11_=_C1174 ,C11_=_C1176 ,C11_=_C1179 ,C11_=_C1180 ,\nC11_=_C1182 ,C11_=_C1183 ,C11_=_C1184 ,C11_=_C1185 ,C11_=_C1187 ,C11_=_C1188 ,\nC11_=_C1190 ,C11_=_C1191 ,C11_=_C1192 ,C11_=_C1193 ,C16_=_C20 ,C16_=_C21 ,\nC16_=_C176 ,C16_=_C985 ,C16_=_C1455 ,C16_=_C1849 ,C16_=_C2582 ,C16_=_C2652 ,\nC16_=_C2768 ,C16_=_C2769 ,C16_=_C2770 ,C16_=_C2771 ,C16_=_C2772 ,C16_=_C2773 ,\nC16_=_C2775 ,C16_=_C2776 ,C16_=_C2777 ,C16_=_C2779 ,C16_=_C2780 ,C16_=_C2781 ,\nC16_=_C2782 ,C20_=_C21 ,C20_=_C181 ,C20_=_C423 ,C20_=_C1107 ,C20_=_C1411 ,\nC20_=_C1854 ,C20_=_C3000 ,C20_=_C3207 ,C20_=_C3310 ,C20_=_C3311 ,C20_=_C3312 ,\nC20_=_C3314 ,C20_=_C3315 ,C20_=_C3317 ,C20_=_C3318 ,C21_=_C183 ,C21_=_C1297 ,\nC21_=_C1533 ,C21_=_C1801 ,C21_=_C1859 ,C21_=_C2594 ,C21_=_C2684 ,C21_=_C2965 ,\nC21_=_C3005 ,C21_=_C3165 ,C21_=_C3214 ,C21_=_C3342 ,C21_=_C3580 ,C21_=_C3823 ,\nC21_=_C3857 ,C21_=_C3879 ,C21_=_C3880 ,C21_=_C3881 ,C21_=_C3882 ,C21_=_C3883 ,\nC34_=_C42 ,C34_=_C43 ,C34_=_C82 ,C34_=_C104 ,C34_=_C128 ,C34_=_C149 ,\nC34_=_C170 ,C34_=_C251 ,C34_=_C304 ,C34_=_C319 ,C34_=_C321 ,C34_=_C324 ,\nC34_=_C325 ,C34_=_C326 ,C34_=_C327 ,C34_=_C329 ,C34_=_C330 ,C34_=_C332 ,\nC34_=_C333 ,C42_=_C43 ,C42_=_C86 ,C42_=_C109 ,C42_=_C259 ,C42_=_C310 ,\nC42_=_C418 ,C42_=_C1407 ,C42_=_C2279 ,C42_=_C2601 ,C42_=_C2636 ,C42_=_C2637 ,\nC42_=_C2640 ,C42_=_C2641 ,C42_=_C2643 ,C42_=_C2644 ,C42_=_C2645 ,C42_=_C2646 ,\nC42_=_C2647 ,C42_=_C2648 ,C42_=_C2649 ,C42_=_C2650 ,C42_=_C2651 ,C43_=_C278 ,\nC43_=_C311 ,C43_=_C352 ,C43_=_C478 ,C43_=_C851 ,C43_=_C1222 ,C43_=_C1341 ,\nC43_=_C1664 ,C43_=_C1727 ,C43_=_C1747 ,C43_=_C2690 ,C43_=_C2710 ,C43_=_C2711 ,\nC43_=_C2712 ,C43_=_C2713 ,C43_=_C2715 ,C43_=_C2716 ,C43_=_C2718 ,C43_=_C2719 ,\nC43_=_C2720 ,C51_=_C52 ,C51_=_C53 ,C51_=_C54 ,C51_=_C55 ,C51_=_C56 ,\nC51_=_C57 ,C51_=_C58 ,C51_=_C60 ,C51_=_C61 ,C51_=_C64 ,C51_=_C66 ,\nC51_=_C67 ,C51_=_C70 ,C51_=_C71 ,C51_=_C72 ,C51_=_C73 ,C51_=_C74 ,\nC51_=_C82 ,C51_=_C85 ,C51_=_C86 ,C52_=_C53 ,C52_=_C54 ,C52_=_C55 ,\nC52_=_C56 ,C52_=_C57 ,C52_=_C58 ,C52_=_C60 ,C52_=_C61 ,C52_=_C64 ,\nC52_=_C66 ,C52_=_C67 ,C52_=_C70 ,C52_=_C71 ,C52_=_C72 ,C52_=_C73 ,\nC52_=_C74 ,C52_=_C170 ,C52_=_C173 ,C52_=_C174 ,C52_=_C176 ,C52_=_C181 ,\nC52_=_C183 ,C53_=_C54 ,C53_=_C55 ,C53_=_C56 ,C53_=_C57 ,C53_=_C58 ,\nC53_=_C60 ,C53_=_C61 ,C53_=_C64 ,C53_=_C66 ,C53_=_C67 ,C53_=_C70 ,\nC53_=_C71 ,C53_=_C72 ,C53_=_C73 ,C53_=_C74 ,C54_=_C55 ,C54_=_C56 ,\nC54_=_C57 ,C54_=_C58 ,C54_=_C60 ,C54_=_C61 ,C54_=_C64 ,C54_=_C66 ,\nC54_=_C67 ,C54_=_C70 ,C54_=_C71 ,C54_=_C72 ,C54_=_C73 ,C54_=_C74 ,\nC55_=_C56 ,C55_=_C57 ,C55_=_C58 ,C55_=_C60 ,C55_=_C61 ,C55_=_C64 ,\nC55_=_C66 ,C55_=_C67 ,C55_=_C70 ,C55_=_C71 ,C55_=_C72 ,C55_=_C73 ,\nC55_=_C74 ,C55_=_C236 ,C56_=_C57 ,C56_=_C58 ,C56_=_C60 ,C56_=_C61 ,\nC56_=_C64 ,C56_=_C66 ,C56_=_C67 ,C56_=_C70 ,C56_=_C71 ,C56_=_C72 ,\nC56_=_C73 ,C56_=_C74 ,C56_=_C278 ,C57_=_C58 ,C57_=_C60 ,C57_=_C61 ,\nC57_=_C64 ,C57_=_C66 ,C57_=_C67 ,C57_=_C70 ,C57_=_C71 ,C57_=_C72 ,\nC57_=_C73 ,C57_=_C74 ,C58_=_C60 ,C58_=_C61 ,C58_=_C64 ,C58_=_C66 ,\nC58_=_C67 ,C58_=_C70 ,C58_=_C71 ,C58_=_C72 ,C58_=_C73 ,C58_=_C74 ,\nC58_=_C304 ,C58_=_C307 ,C58_=_C310 ,C58_=_C311 ,C60_=_C61 ,C60_=_C64 ,\nC60_=_C66 ,C60_=_C67 ,C60_=_C70 ,C60_=_C71 ,C60_=_C72 ,C60_=_C73 ,\nC60_=_C74 ,C61_=_C64 ,C61_=_C66 ,C61_=_C67 ,C61_=_C70 ,C61_=_C71 ,\nC61_=_C72 ,C61_=_C73 ,C61_=_C74 ,C61_=_C349 ,C61_=_C352 ,C64_=_C66 ,\nC64_=_C67 ,C64_=_C70 ,C64_=_C71 ,C64_=_C72 ,C64_=_C73 ,C64_=_C74 ,\nC64_=_C321 ,C64_=_C1023 ,C64_=_C1849 ,C64_=_C1854 ,C64_=_C1859 ,C64_=_C1860 ,\nC66_=_C67 ,C66_=_C70 ,C66_=_C71 ,C66_=_C72 ,C66_=_C73 ,C66_=_C74 ,\nC66_=_C327 ,C66_=_C1028 ,C66_=_C2492 ,C66_=_C2769 ,C66_=_C3000 ,C66_=_C3005 ,\nC67_=_C70 ,C67_=_C71 ,C67_=_C72 ,C67_=_C73 ,C67_=_C74 ,C70_=_C71 ,\nC70_=_C72 ,C70_=_C73 ,C70_=_C74 ,C70_=_C1190 ,C70_=_C3294 ,C71_=_C72 ,\nC71_=_C73 ,C71_=_C74 ,C71_=_C1191 ,C71_=_C2779 ,C71_=_C3879 ,C72_=_C73 ,\nC72_=_C74 ,C73_=_C74 ,C73_=_C738 ,C73_=_C1193 ,C82_=_C85 ,C82_=_C86 ,\nC82_=_C104 ,C82_=_C128 ,C82_=_C149 ,C82_=_C170 ,C82_=_C251 ,C82_=_C304 ,\nC82_=_C319 ,C82_=_C321 ,C82_=_C324 ,C82_=_C325 ,C82_=_C326 ,C82_=_C327 ,\nC82_=_C329 ,C82_=_C330 ,C82_=_C332 ,C82_=_C333 ,C85_=_C86 ,C85_=_C174 ,\nC85_=_C236 ,C85_=_C307 ,C85_=_C349 ,C85_=_C1174 ,C85_=_C1176 ,C85_=_C1179 ,\nC85_=_C1180 ,C85_=_C1182 ,C85_=_C1183 ,C85_=_C1184 ,C85_=_C1185 ,C85_=_C1187 ,\nC85_=_C1188 ,C85_=_C1190 ,C85_=_C1191 ,C85_=_C1192 ,C85_=_C1193 ,C86_=_C109 ,\nC86_=_C259 ,C86_=_C310 ,C86_=_C418 ,C86_=_C1407 ,C86_=_C2279 ,C86_=_C2601 ,\nC86_=_C2636 ,C86_=_C2637 ,C86_=_C2640 ,C86_=_C2641 ,C86_=_C2643 ,C86_=_C2644 ,\nC86_=_C2645 ,C86_=_C2646 ,C86_=_C2647 ,C86_=_C2648 ,C86_=_C2649 ,C86_=_C2650 ,\nC86_=_C2651 ,C104_=_C109 ,C104_=_C128 ,C104_=_C149 ,C104_=_C170 ,C104_=_C251 ,\nC104_=_C304 ,C104_=_C319 ,C104_=_C321 ,C104_=_C324 ,C104_=_C325 ,C104_=_C326 ,\nC104_=_C327 ,C104_=_C329 ,C104_=_C330 ,C104_=_C332 ,C104_=_C333 ,C109_=_C259 ,\nC109_=_C310 ,C109_=_C418 ,C109_=_C1407 ,C109_=_C2279 ,C109_=_C2601 ,C109_=_C2636 ,\nC109_=_C2637 ,C109_=_C2640 ,C109_=_C2641 ,C109_=_C2643 ,C109_=_C2644 ,C109_=_C2645 ,\nC109_=_C2646 ,C109_=_C2647 ,C109_=_C2648 ,C109_=_C2649 ,C109_=_C2650 ,C109_=_C2651 ,\nC128_=_C149 ,C128_=_C170 ,C128_=_C251 ,C128_=_C304 ,C128_=_C319 ,C128_=_C321 ,\nC128_=_C324 ,C128_=_C325 ,C128_=_C326 ,C128_=_C327 ,C128_=_C329 ,C128_=_C330 ,\nC128_=_C332 ,C128_=_C333 ,C149_=_C170 ,C149_=_C251 ,C149_=_C304 ,C149_=_C319 ,\nC149_=_C321 ,C149_=_C324 ,C149_=_C325 ,C149_=_C326 ,C149_=_C327 ,C149_=_C329 ,\nC149_=_C330 ,C149_=_C332 ,C149_=_C333 ,C170_=_C173 ,C170_=_C174 ,C170_=_C176 ,\nC170_=_C181 ,C170_=_C183 ,C170_=_C251 ,C170_=_C304 ,C170_=_C319 ,C170_=_C321 ,\nC170_=_C324 ,C170_=_C325 ,C170_=_C326 ,C170_=_C327 ,C170_=_C329 ,C170_=_C330 ,\nC170_=_C332 ,C170_=_C333 ,C173_=_C174 ,C173_=_C176 ,C173_=_C181 ,C173_=_C183 ,\nC173_=_C1021 ,C173_=_C1022 ,C173_=_C1023 ,C173_=_C1024 ,C173_=_C1026 ,C173_=_C1028 ,\nC173_=_C1033 ,C173_=_C1034 ,C173_=_C1036 ,C173_=_C1038 ,C173_=_C1039 ,C173_=_C1040 ,\nC173_=_C1041 ,C174_=_C176 ,C174_=_C181 ,C174_=_C183 ,C174_=_C236 ,C174_=_C307 ,\nC174_=_C349 ,C174_=_C1174 ,C174_=_C1176 ,C174_=_C1179 ,C174_=_C1180 ,C174_=_C1182 ,\nC174_=_C1183 ,C174_=_C1184 ,C174_=_C1185 ,C174_=_C1187 ,C174_=_C1188 ,C174_=_C1190 ,\nC174_=_C1191 ,C174_=_C1192 ,C174_=_C1193 ,C176_=_C181 ,C176_=_C183 ,C176_=_C985 ,\nC176_=_C1455 ,C176_=_C1849 ,C176_=_C2582 ,C176_=_C2652 ,C176_=_C2768 ,C176_=_C2769 ,\nC176_=_C2770 ,C176_=_C2771 ,C176_=_C2772 ,C176_=_C2773 ,C176_=_C2775 ,C176_=_C2776 ,\nC176_=_C2777 ,C176_=_C2779 ,C176_=_C2780 ,C176_=_C2781 ,C176_=_C2782 ,C181_=_C183 ,\nC181_=_C423 ,C181_=_C1107 ,C181_=_C1411 ,C181_=_C1854 ,C181_=_C3000 ,C181_=_C3207 ,\nC181_=_C3310 ,C181_=_C3311 ,C181_=_C3312 ,C181_=_C3314 ,C181_=_C3315 ,C181_=_C3317 ,\nC181_=_C3318 ,C183_=_C1297 ,C183_=_C1533 ,C183_=_C1801 ,C183_=_C1859 ,C183_=_C2594 ,\nC183_=_C2684 ,C183_=_C2965 ,C183_=_C3005 ,C183_=_C3165 ,C183_=_C3214 ,C183_=_C3342 ,\nC183_=_C3580 ,C183_=_C3823 ,C183_=_C3857 ,C183_=_C3879 ,C183_=_C3880 ,C183_=_C3881 ,\nC183_=_C3882 ,C183_=_C3883 ,C236_=_C307 ,C236_=_C349 ,C236_=_C1174 ,C236_=_C1176 ,\nC236_=_C1179 ,C236_=_C1180 ,C236_=_C1182 ,C236_=_C1183 ,C236_=_C1184 ,C236_=_C1185 ,\nC236_=_C1187 ,C236_=_C1188 ,C236_=_C1190 ,C236_=_C1191 ,C236_=_C1192 ,C236_=_C1193 ,\nC251_=_C259 ,C251_=_C304 ,C251_=_C319 ,C251_=_C321 ,C251_=_C324 ,C251_=_C325 ,\nC251_=_C326 ,C251_=_C327 ,C251_=_C329 ,C251_=_C330 ,C251_=_C332 ,C251_=_C333 ,\nC259_=_C310 ,C259_=_C418 ,C259_=_C1407 ,C259_=_C2279 ,C259_=_C2601 ,C259_=_C2636 ,\nC259_=_C2637 ,C259_=_C2640 ,C259_=_C2641 ,C259_=_C2643 ,C259_=_C2644 ,C259_=_C2645 ,\nC259_=_C2646 ,C259_=_C2647 ,C259_=_C2648 ,C259_=_C2649 ,C259_=_C2650 ,C259_=_C2651 ,\nC278_=_C311 ,C278_=_C352 ,C278_=_C478 ,C278_=_C851 ,C278_=_C1222 ,C278_=_C1341 ,\nC278_=_C1664 ,C278_=_C1727 ,C278_=_C1747 ,C278_=_C2690 ,C278_=_C2710 ,C278_=_C2711 ,\nC278_=_C2712 ,C278_=_C2713 ,C278_=_C2715 ,C278_=_C2716 ,C278_=_C2718 ,C278_=_C2719 ,\nC278_=_C2720 ,C304_=_C307 ,C304_=_C310 ,C304_=_C311 ,C304_=_C319 ,C304_=_C321 ,\nC304_=_C324 ,C304_=_C325 ,C304_=_C326 ,C304_=_C327 ,C304_=_C329 ,C304_=_C330 ,\nC304_=_C332 ,C304_=_C333 ,C307_=_C310 ,C307_=_C311 ,C307_=_C349 ,C307_=_C1174 ,\nC307_=_C1176 ,C307_=_C1179 ,C307_=_C1180 ,C307_=_C1182 ,C307_=_C1183 ,C307_=_C1184 ,\nC307_=_C1185 ,C307_=_C1187 ,C307_=_C1188 ,C307_=_C1190 ,C307_=_C1191 ,C307_=_C1192 ,\nC307_=_C1193 ,C310_=_C311 ,C310_=_C418 ,C310_=_C1407 ,C310_=_C2279 ,C310_=_C2601 ,\nC310_=_C2636 ,C310_=_C2637 ,C310_=_C2640 ,C310_=_C2641 ,C310_=_C2643 ,C310_=_C2644 ,\nC310_=_C2645 ,C310_=_C2646 ,C310_=_C2647 ,C310_=_C2648 ,C310_=_C2649 ,C310_=_C2650 ,\nC310_=_C2651 ,C311_=_C352 ,C311_=_C478 ,C311_=_C851 ,C311_=_C1222 ,C311_=_C1341 ,\nC311_=_C1664 ,C311_=_C1727 ,C311_=_C1747 ,C311_=_C2690 ,C311_=_C2710 ,C311_=_C2711 ,\nC311_=_C2712 ,C311_=_C2713 ,C311_=_C2715 ,C311_=_C2716 ,C311_=_C2718 ,C311_=_C2719 ,\nC311_=_C2720 ,C319_=_C321 ,C319_=_C324 ,C319_=_C325 ,C319_=_C326 ,C319_=_C327 ,\nC319_=_C329 ,C319_=_C330 ,C319_=_C332 ,C319_=_C333 ,C321_=_C324 ,C321_=_C325 ,\nC321_=_C326 ,C321_=_C327 ,C321_=_C329 ,C321_=_C330 ,C321_=_C332 ,C321_=_C333</w:t>
      </w:r>
    </w:p>
    <w:p>
      <w:pPr>
        <w:pStyle w:val="PreformattedText"/>
        <w:bidi w:val="0"/>
        <w:spacing w:before="0" w:after="0"/>
        <w:jc w:val="left"/>
        <w:rPr/>
      </w:pPr>
      <w:r>
        <w:rPr/>
        <w:t xml:space="preserve"> </w:t>
      </w:r>
      <w:r>
        <w:rPr/>
        <w:t>,\nC321_=_C1023 ,C321_=_C1849 ,C321_=_C1854 ,C321_=_C1859 ,C321_=_C1860 ,C324_=_C325 ,\nC324_=_C326 ,C324_=_C327 ,C324_=_C329 ,C324_=_C330 ,C324_=_C332 ,C324_=_C333 ,\nC324_=_C2063 ,C324_=_C2491 ,C324_=_C2710 ,C325_=_C326 ,C325_=_C327 ,C325_=_C329 ,\nC325_=_C330 ,C325_=_C332 ,C325_=_C333 ,C325_=_C1157 ,C325_=_C2920 ,C326_=_C327 ,\nC326_=_C329 ,C326_=_C330 ,C326_=_C332 ,C326_=_C333 ,C326_=_C1975 ,C326_=_C2924 ,\nC326_=_C2937 ,C327_=_C329 ,C327_=_C330 ,C327_=_C332 ,C327_=_C333 ,C327_=_C1028 ,\nC327_=_C2492 ,C327_=_C2769 ,C327_=_C3000 ,C327_=_C3005 ,C329_=_C330 ,C329_=_C332 ,\nC329_=_C333 ,C330_=_C332 ,C330_=_C333 ,C330_=_C2073 ,C330_=_C2646 ,C330_=_C2716 ,\nC330_=_C3554 ,C332_=_C333 ,C332_=_C2649 ,C332_=_C3881 ,C333_=_C1041 ,C333_=_C2651 ,\nC349_=_C352 ,C349_=_C1174 ,C349_=_C1176 ,C349_=_C1179 ,C349_=_C1180 ,C349_=_C1182 ,\nC349_=_C1183 ,C349_=_C1184 ,C349_=_C1185 ,C349_=_C1187 ,C349_=_C1188 ,C349_=_C1190 ,\nC349_=_C1191 ,C349_=_C1192 ,C349_=_C1193 ,C352_=_C478 ,C352_=_C851 ,C352_=_C1222 ,\nC352_=_C1341 ,C352_=_C1664 ,C352_=_C1727 ,C352_=_C1747 ,C352_=_C2690 ,C352_=_C2710 ,\nC352_=_C2711 ,C352_=_C2712 ,C352_=_C2713 ,C352_=_C2715 ,C352_=_C2716 ,C352_=_C2718 ,\nC352_=_C2719 ,C352_=_C2720 ,C384_=_C387 ,C384_=_C389 ,C384_=_C391 ,C384_=_C410 ,\nC384_=_C795 ,C384_=_C1070 ,C384_=_C1125 ,C384_=_C1565 ,C384_=_C1566 ,C384_=_C1567 ,\nC384_=_C1569 ,C384_=_C1572 ,C384_=_C1573 ,C384_=_C1574 ,C384_=_C1575 ,C384_=_C1576 ,\nC384_=_C1578 ,C384_=_C1579 ,C384_=_C1580 ,C384_=_C1581 ,C384_=_C1582 ,C384_=_C1584 ,\nC384_=_C1585 ,C387_=_C389 ,C387_=_C391 ,C387_=_C410 ,C387_=_C930 ,C387_=_C1310 ,\nC387_=_C1452 ,C387_=_C1704 ,C387_=_C1945 ,C387_=_C1967 ,C387_=_C1968 ,C387_=_C1970 ,\nC387_=_C1971 ,C387_=_C1972 ,C387_=_C1973 ,C387_=_C1975 ,C387_=_C1976 ,C387_=_C1977 ,\nC387_=_C1978 ,C387_=_C1980 ,C387_=_C1981 ,C387_=_C1982 ,C389_=_C391 ,C389_=_C410 ,\nC389_=_C552 ,C389_=_C1220 ,C389_=_C1946 ,C389_=_C2201 ,C389_=_C2203 ,C389_=_C2204 ,\nC389_=_C2205 ,C389_=_C2206 ,C389_=_C2207 ,C389_=_C2208 ,C389_=_C2209 ,C389_=_C2210 ,\nC389_=_C2212 ,C389_=_C2213 ,C389_=_C2215 ,C389_=_C2216 ,C389_=_C2217 ,C391_=_C410 ,\nC391_=_C1077 ,C391_=_C1221 ,C391_=_C1547 ,C391_=_C1618 ,C391_=_C1948 ,C391_=_C2236 ,\nC391_=_C2385 ,C391_=_C2491 ,C391_=_C2492 ,C391_=_C2493 ,C391_=_C2494 ,C391_=_C2495 ,\nC391_=_C2496 ,C391_=_C2497 ,C391_=_C2500 ,C391_=_C2501 ,C391_=_C2502 ,C410_=_C576 ,\nC410_=_C657 ,C410_=_C816 ,C410_=_C1450 ,C410_=_C1634 ,C410_=_C1965 ,C410_=_C2340 ,\nC410_=_C3112 ,C410_=_C3348 ,C410_=_C3363 ,C410_=_C3474 ,C410_=_C3682 ,C410_=_C4015 ,\nC410_=_C4035 ,C410_=_C4086 ,C410_=_C4092 ,C410_=_C4103 ,C410_=_C4116 ,C418_=_C423 ,\nC418_=_C1407 ,C418_=_C2279 ,C418_=_C2601 ,C418_=_C2636 ,C418_=_C2637 ,C418_=_C2640 ,\nC418_=_C2641 ,C418_=_C2643 ,C418_=_C2644 ,C418_=_C2645 ,C418_=_C2646 ,C418_=_C2647 ,\nC418_=_C2648 ,C418_=_C2649 ,C418_=_C2650 ,C418_=_C2651 ,C423_=_C1107 ,C423_=_C1411 ,\nC423_=_C1854 ,C423_=_C3000 ,C423_=_C3207 ,C423_=_C3310 ,C423_=_C3311 ,C423_=_C3312 ,\nC423_=_C3314 ,C423_=_C3315 ,C423_=_C3317 ,C423_=_C3318 ,C438_=_C457 ,C438_=_C763 ,\nC438_=_C766 ,C438_=_C767 ,C438_=_C768 ,C438_=_C769 ,C438_=_C770 ,C438_=_C771 ,\nC438_=_C773 ,C438_=_C774 ,C438_=_C776 ,C438_=_C777 ,C438_=_C778 ,C438_=_C780 ,\nC438_=_C781 ,C438_=_C784 ,C438_=_C786 ,C438_=_C787 ,C438_=_C789 ,C438_=_C790 ,\nC438_=_C791 ,C457_=_C652 ,C457_=_C1415 ,C457_=_C1755 ,C457_=_C1820 ,C457_=_C2230 ,\nC457_=_C2591 ,C457_=_C2805 ,C457_=_C2920 ,C457_=_C3280 ,C457_=_C3386 ,C457_=_C3435 ,\nC457_=_C3465 ,C457_=_C3555 ,C457_=_C3684 ,C457_=_C3685 ,C457_=_C3686 ,C457_=_C3687 ,\nC457_=_C3688 ,C457_=_C3689 ,C457_=_C3690 ,C457_=_C3691 ,C478_=_C851 ,C478_=_C1222 ,\nC478_=_C1341 ,C478_=_C1664 ,C478_=_C1727 ,C478_=_C1747 ,C478_=_C2690 ,C478_=_C2710 ,\nC478_=_C2711 ,C478_=_C2712 ,C478_=_C2713 ,C478_=_C2715 ,C478_=_C2716 ,C478_=_C2718 ,\nC478_=_C2719 ,C478_=_C2720 ,C508_=_C540 ,C508_=_C1138 ,C508_=_C1232 ,C508_=_C1371 ,\nC508_=_C1601 ,C508_=_C1776 ,C508_=_C1860 ,C508_=_C2173 ,C508_=_C2629 ,C508_=_C2966 ,\nC508_=_C3048 ,C508_=_C3255 ,C508_=_C3370 ,C508_=_C3488 ,C508_=_C3637 ,C508_=_C3676 ,\nC508_=_C3711 ,C508_=_C3904 ,C508_=_C3905 ,C508_=_C3906 ,C508_=_C3907 ,C508_=_C3908 ,\nC540_=_C1138 ,C540_=_C1232 ,C540_=_C1371 ,C540_=_C1601 ,C540_=_C1776 ,C540_=_C1860 ,\nC540_=_C2173 ,C540_=_C2629 ,C540_=_C2966 ,C540_=_C3048 ,C540_=_C3255 ,C540_=_C3370 ,\nC540_=_C3488 ,C540_=_C3637 ,C540_=_C3676 ,C540_=_C3711 ,C540_=_C3904 ,C540_=_C3905 ,\nC540_=_C3906 ,C540_=_C3907 ,C540_=_C3908 ,C551_=_C552 ,C551_=_C555 ,C551_=_C573 ,\nC551_=_C576 ,C551_=_C607 ,C551_=_C636 ,C551_=_C744 ,C551_=_C848 ,C551_=_C1335 ,\nC551_=_C1428 ,C551_=_C1661 ,C551_=_C1706 ,C551_=_C2023 ,C551_=_C2059 ,C551_=_C2060 ,\nC551_=_C2061 ,C551_=_C2063 ,C551_=_C2064 ,C551_=_C2066 ,C551_=_C2067 ,C551_=_C2069 ,\nC551_=_C2070 ,C551_=_C2071 ,C551_=_C2072 ,C551_=_C2073 ,C551_=_C2074 ,C551_=_C2075 ,\nC551_=_C2076 ,C552_=_C555 ,C552_=_C573 ,C552_=_C576 ,C552_=_C1220 ,C552_=_C1946 ,\nC552_=_C2201 ,C552_=_C2203 ,C552_=_C2204 ,C552_=_C2205 ,C552_=_C2206 ,C552_=_C2207 ,\nC552_=_C2208 ,C552_=_C2209 ,C552_=_C2210 ,C552_=_C2212 ,C552_=_C2213 ,C552_=_C2215 ,\nC552_=_C2216 ,C552_=_C2217 ,C555_=_C573 ,C555_=_C576 ,C555_=_C644 ,C555_=_C938 ,\nC555_=_C1318 ,C555_=_C1437 ,C555_=_C1458 ,C555_=_C1714 ,C555_=_C2391 ,C555_=_C2460 ,\nC555_=_C2507 ,C555_=_C2694 ,C555_=_C2784 ,C555_=_C2849 ,C555_=_C2924 ,C555_=_C2925 ,\nC555_=_C2926 ,C555_=_C2927 ,C555_=_C2928 ,C555_=_C2930 ,C555_=_C2931 ,C555_=_C2932 ,\nC573_=_C576 ,C573_=_C655 ,C573_=_C813 ,C573_=_C1144 ,C573_=_C1448 ,C573_=_C1632 ,\nC573_=_C1701 ,C573_=_C1962 ,C573_=_C2336 ,C573_=_C3334 ,C573_=_C3347 ,C573_=_C3362 ,\nC573_=_C3396 ,C573_=_C3472 ,C573_=_C3680 ,C573_=_C4034 ,C573_=_C4060 ,C573_=_C4089 ,\nC573_=_C4100 ,C573_=_C4110 ,C573_=_C4111 ,C576_=_C657 ,C576_=_C816 ,C576_=_C1450 ,\nC576_=_C1634 ,C576_=_C1965 ,C576_=_C2340 ,C576_=_C3112 ,C576_=_C3348 ,C576_=_C3363 ,\nC576_=_C3474 ,C576_=_C3682 ,C576_=_C4015 ,C576_=_C4035 ,C576_=_C4086 ,C576_=_C4092 ,\nC576_=_C4103 ,C576_=_C4116 ,C607_=_C620 ,C607_=_C636 ,C607_=_C744 ,C607_=_C848 ,\nC607_=_C1335 ,C607_=_C1428 ,C607_=_C1661 ,C607_=_C1706 ,C607_=_C2023 ,C607_=_C2059 ,\nC607_=_C2060 ,C607_=_C2061 ,C607_=_C2063 ,C607_=_C2064 ,C607_=_C2066 ,C607_=_C2067 ,\nC607_=_C2069 ,C607_=_C2070 ,C607_=_C2071 ,C607_=_C2072 ,C607_=_C2073 ,C607_=_C2074 ,\nC607_=_C2075 ,C607_=_C2076 ,C620_=_C756 ,C620_=_C1325 ,C620_=_C1466 ,C620_=_C1717 ,\nC620_=_C2031 ,C620_=_C2084 ,C620_=_C2538 ,C620_=_C2699 ,C620_=_C2855 ,C620_=_C2904 ,\nC620_=_C2937 ,C620_=_C3115 ,C620_=_C3368 ,C620_=_C3375 ,C620_=_C3463 ,C620_=_C3553 ,\nC620_=_C3554 ,C629_=_C636 ,C629_=_C644 ,C629_=_C652 ,C629_=_C655 ,C629_=_C657 ,\nC629_=_C1149 ,C629_=_C1150 ,C629_=_C1151 ,C629_=_C1153 ,C629_=_C1154 ,C629_=_C1155 ,\nC629_=_C1156 ,C629_=_C1157 ,C629_=_C1159 ,C629_=_C1161 ,C629_=_C1164 ,C629_=_C1165 ,\nC629_=_C1166 ,C629_=_C1167 ,C629_=_C1169 ,C629_=_C1171 ,C629_=_C1172 ,C629_=_C1173 ,\nC636_=_C644 ,C636_=_C652 ,C636_=_C655 ,C636_=_C657 ,C636_=_C744 ,C636_=_C848 ,\nC636_=_C1335 ,C636_=_C1428 ,C636_=_C1661 ,C636_=_C1706 ,C636_=_C2023 ,C636_=_C2059 ,\nC636_=_C2060 ,C636_=_C2061 ,C636_=_C2063 ,C636_=_C2064 ,C636_=_C2066 ,C636_=_C2067 ,\nC636_=_C2069 ,C636_=_C2070 ,C636_=_C2071 ,C636_=_C2072 ,C636_=_C2073 ,C636_=_C2074 ,\nC636_=_C2075 ,C636_=_C2076 ,C644_=_C652 ,C644_=_C655 ,C644_=_C657 ,C644_=_C938 ,\nC644_=_C1318 ,C644_=_C1437 ,C644_=_C1458 ,C644_=_C1714 ,C644_=_C2391 ,C644_=_C2460 ,\nC644_=_C2507 ,C644_=_C2694 ,C644_=_C2784 ,C644_=_C2849 ,C644_=_C2924 ,C644_=_C2925 ,\nC644_=_C2926 ,C644_=_C2927 ,C644_=_C2928 ,C644_=_C2930 ,C644_=_C2931 ,C644_=_C2932 ,\nC652_=_C655 ,C652_=_C657 ,C652_=_C1415 ,C652_=_C1755 ,C652_=_C1820 ,C652_=_C2230 ,\nC652_=_C2591 ,C652_=_C2805 ,C652_=_C2920 ,C652_=_C3280 ,C652_=_C3386 ,C652_=_C3435 ,\nC652_=_C3465 ,C652_=_C3555 ,C652_=_C3684 ,C652_=_C3685 ,C652_=_C3686 ,C652_=_C3687 ,\nC652_=_C3688 ,C652_=_C3689 ,C652_=_C3690 ,C652_=_C3691 ,C655_=_C657 ,C655_=_C813 ,\nC655_=_C1144 ,C655_=_C1448 ,C655_=_C1632 ,C655_=_C1701 ,C655_=_C1962 ,C655_=_C2336 ,\nC655_=_C3334 ,C655_=_C3347 ,C655_=_C3362 ,C655_=_C3396 ,C655_=_C3472 ,C655_=_C3680 ,\nC655_=_C4034 ,C655_=_C4060 ,C655_=_C4089 ,C655_=_C4100 ,C655_=_C4110 ,C655_=_C4111 ,\nC657_=_C816 ,C657_=_C1450 ,C657_=_C1634 ,C657_=_C1965 ,C657_=_C2340 ,C657_=_C3112 ,\nC657_=_C3348 ,C657_=_C3363 ,C657_=_C3474 ,C657_=_C3682 ,C657_=_C4015 ,C657_=_C4035 ,\nC657_=_C4086 ,C657_=_C4092 ,C657_=_C4103 ,C657_=_C4116 ,C686_=_C688 ,C686_=_C689 ,\nC686_=_C690 ,C686_=_C693 ,C686_=_C694 ,C686_=_C696 ,C686_=_C699 ,C686_=_C701 ,\nC686_=_C704 ,C686_=_C707 ,C686_=_C708 ,C686_=_C709 ,C686_=_C711 ,C686_=_C712 ,\nC686_=_C713 ,C686_=_C930 ,C686_=_C938 ,C688_=_C689 ,C688_=_C690 ,C688_=_C693 ,\nC688_=_C694 ,C688_=_C696 ,C688_=_C699 ,C688_=_C701 ,C688_=_C704 ,C688_=_C707 ,\nC688_=_C708 ,C688_=_C709 ,C688_=_C711 ,C688_=_C712 ,C688_=_C715 ,C688_=_C1174 ,\nC688_=_C1220 ,C688_=_C1221 ,C688_=_C1222 ,C688_=_C1229 ,C688_=_C1232 ,C689_=_C690 ,\nC689_=_C693 ,C689_=_C694 ,C689_=_C696 ,C689_=_C699 ,C689_=_C701 ,C689_=_C704 ,\nC689_=_C707 ,C689_=_C708 ,C689_=_C709 ,C689_=_C711 ,C689_=_C712 ,C689_=_C1407 ,\nC689_=_C1408 ,C689_=_C1410 ,C689_=_C1411 ,C689_=_C1415 ,C690_=_C693 ,C690_=_C694 ,\nC690_=_C696 ,C690_=_C699 ,C690_=_C701 ,C690_=_C704 ,C690_=_C707 ,C690_=_C708 ,\nC690_=_C709 ,C690_=_C711 ,C690_=_C712 ,C690_=_C717 ,C690_=_C1704 ,C690_=_C1706 ,\nC690_=_C1714 ,C690_=_C1717 ,C693_=_C694 ,C693_=_C696 ,C693_=_C699 ,C693_=_C701 ,\nC693_=_C704 ,C693_=_C707 ,C693_=_C708 ,C693_=_C709 ,C693_=_C711 ,C693_=_C712 ,\nC693_=_C721 ,C693_=_C1967 ,C693_=_C2385 ,C693_=_C2391 ,C694_=_C696 ,C694_=_C699 ,\nC694_=_C701 ,C694_=_C704 ,C694_=_C707 ,C694_=_C708 ,C694_=_C709 ,C694_=_C711 ,\nC694_=_C712 ,C694_=_C722 ,C694_=_C1968 ,C694_=_C2460 ,C696_=_C699 ,C696_=_C701 ,\nC696_=_C704 ,C696_=_C707 ,C696_=_C708 ,C696_=_C709 ,C696_=_C711 ,C696_=_C712 ,\nC696_=_C724 ,C696_=_C773 ,C696_=_C1970 ,C696_=_C2507 ,C699_=_C701 ,C699_=_C704 ,\nC699_=_C707 ,C699_=_C708 ,C699_=_C709 ,C699_=_C711</w:t>
      </w:r>
    </w:p>
    <w:p>
      <w:pPr>
        <w:pStyle w:val="PreformattedText"/>
        <w:bidi w:val="0"/>
        <w:spacing w:before="0" w:after="0"/>
        <w:jc w:val="left"/>
        <w:rPr/>
      </w:pPr>
      <w:r>
        <w:rPr/>
        <w:t xml:space="preserve"> </w:t>
      </w:r>
      <w:r>
        <w:rPr/>
        <w:t>,C699_=_C712 ,C699_=_C726 ,\nC699_=_C1972 ,C699_=_C2784 ,C701_=_C704 ,C701_=_C707 ,C701_=_C708 ,C701_=_C709 ,\nC701_=_C711 ,C701_=_C712 ,C701_=_C729 ,C701_=_C1180 ,C701_=_C2204 ,C701_=_C2493 ,\nC701_=_C2711 ,C701_=_C3044 ,C701_=_C3048 ,C704_=_C707 ,C704_=_C708 ,C704_=_C709 ,\nC704_=_C711 ,C704_=_C712 ,C704_=_C730 ,C704_=_C1183 ,C704_=_C2208 ,C704_=_C2495 ,\nC704_=_C2712 ,C704_=_C3252 ,C704_=_C3255 ,C707_=_C708 ,C707_=_C709 ,C707_=_C711 ,\nC707_=_C712 ,C707_=_C733 ,C707_=_C1980 ,C707_=_C2931 ,C708_=_C709 ,C708_=_C711 ,\nC708_=_C712 ,C708_=_C2644 ,C708_=_C3137 ,C708_=_C3240 ,C708_=_C3684 ,C709_=_C711 ,\nC709_=_C712 ,C709_=_C2647 ,C709_=_C3138 ,C709_=_C3242 ,C709_=_C3686 ,C711_=_C712 ,\nC711_=_C2648 ,C711_=_C3139 ,C711_=_C3243 ,C711_=_C3687 ,C712_=_C2216 ,C712_=_C2650 ,\nC712_=_C3141 ,C712_=_C3247 ,C712_=_C3690 ,C713_=_C715 ,C713_=_C716 ,C713_=_C717 ,\nC713_=_C720 ,C713_=_C721 ,C713_=_C722 ,C713_=_C724 ,C713_=_C726 ,C713_=_C727 ,\nC713_=_C729 ,C713_=_C730 ,C713_=_C731 ,C713_=_C733 ,C713_=_C735 ,C713_=_C736 ,\nC713_=_C737 ,C713_=_C738 ,C713_=_C739 ,C713_=_C930 ,C713_=_C938 ,C715_=_C716 ,\nC715_=_C717 ,C715_=_C720 ,C715_=_C721 ,C715_=_C722 ,C715_=_C724 ,C715_=_C726 ,\nC715_=_C727 ,C715_=_C729 ,C715_=_C730 ,C715_=_C731 ,C715_=_C733 ,C715_=_C735 ,\nC715_=_C736 ,C715_=_C737 ,C715_=_C738 ,C715_=_C739 ,C715_=_C1174 ,C715_=_C1220 ,\nC715_=_C1221 ,C715_=_C1222 ,C715_=_C1229 ,C715_=_C1232 ,C716_=_C717 ,C716_=_C720 ,\nC716_=_C721 ,C716_=_C722 ,C716_=_C724 ,C716_=_C726 ,C716_=_C727 ,C716_=_C729 ,\nC716_=_C730 ,C716_=_C731 ,C716_=_C733 ,C716_=_C735 ,C716_=_C736 ,C716_=_C737 ,\nC716_=_C738 ,C716_=_C739 ,C717_=_C720 ,C717_=_C721 ,C717_=_C722 ,C717_=_C724 ,\nC717_=_C726 ,C717_=_C727 ,C717_=_C729 ,C717_=_C730 ,C717_=_C731 ,C717_=_C733 ,\nC717_=_C735 ,C717_=_C736 ,C717_=_C737 ,C717_=_C738 ,C717_=_C739 ,C717_=_C1704 ,\nC717_=_C1706 ,C717_=_C1714 ,C717_=_C1717 ,C720_=_C721 ,C720_=_C722 ,C720_=_C724 ,\nC720_=_C726 ,C720_=_C727 ,C720_=_C729 ,C720_=_C730 ,C720_=_C731 ,C720_=_C733 ,\nC720_=_C735 ,C720_=_C736 ,C720_=_C737 ,C720_=_C738 ,C720_=_C739 ,C720_=_C1024 ,\nC720_=_C2279 ,C721_=_C722 ,C721_=_C724 ,C721_=_C726 ,C721_=_C727 ,C721_=_C729 ,\nC721_=_C730 ,C721_=_C731 ,C721_=_C733 ,C721_=_C735 ,C721_=_C736 ,C721_=_C737 ,\nC721_=_C738 ,C721_=_C739 ,C721_=_C1967 ,C721_=_C2385 ,C721_=_C2391 ,C722_=_C724 ,\nC722_=_C726 ,C722_=_C727 ,C722_=_C729 ,C722_=_C730 ,C722_=_C731 ,C722_=_C733 ,\nC722_=_C735 ,C722_=_C736 ,C722_=_C737 ,C722_=_C738 ,C722_=_C739 ,C722_=_C1968 ,\nC722_=_C2460 ,C724_=_C726 ,C724_=_C727 ,C724_=_C729 ,C724_=_C730 ,C724_=_C731 ,\nC724_=_C733 ,C724_=_C735 ,C724_=_C736 ,C724_=_C737 ,C724_=_C738 ,C724_=_C739 ,\nC724_=_C773 ,C724_=_C1970 ,C724_=_C2507 ,C726_=_C727 ,C726_=_C729 ,C726_=_C730 ,\nC726_=_C731 ,C726_=_C733 ,C726_=_C735 ,C726_=_C736 ,C726_=_C737 ,C726_=_C738 ,\nC726_=_C739 ,C726_=_C1972 ,C726_=_C2784 ,C727_=_C729 ,C727_=_C730 ,C727_=_C731 ,\nC727_=_C733 ,C727_=_C735 ,C727_=_C736 ,C727_=_C737 ,C727_=_C738 ,C727_=_C739 ,\nC727_=_C2064 ,C727_=_C2904 ,C729_=_C730 ,C729_=_C731 ,C729_=_C733 ,C729_=_C735 ,\nC729_=_C736 ,C729_=_C737 ,C729_=_C738 ,C729_=_C739 ,C729_=_C1180 ,C729_=_C2204 ,\nC729_=_C2493 ,C729_=_C2711 ,C729_=_C3044 ,C729_=_C3048 ,C730_=_C731 ,C730_=_C733 ,\nC730_=_C735 ,C730_=_C736 ,C730_=_C737 ,C730_=_C738 ,C730_=_C739 ,C730_=_C1183 ,\nC730_=_C2208 ,C730_=_C2495 ,C730_=_C2712 ,C730_=_C3252 ,C730_=_C3255 ,C731_=_C733 ,\nC731_=_C735 ,C731_=_C736 ,C731_=_C737 ,C731_=_C738 ,C731_=_C739 ,C731_=_C2210 ,\nC733_=_C735 ,C733_=_C736 ,C733_=_C737 ,C733_=_C738 ,C733_=_C739 ,C733_=_C1980 ,\nC733_=_C2931 ,C735_=_C736 ,C735_=_C737 ,C735_=_C738 ,C735_=_C739 ,C736_=_C737 ,\nC736_=_C738 ,C736_=_C739 ,C736_=_C2316 ,C736_=_C2719 ,C737_=_C738 ,C737_=_C739 ,\nC737_=_C3246 ,C737_=_C3882 ,C738_=_C739 ,C738_=_C1193 ,C744_=_C756 ,C744_=_C848 ,\nC744_=_C1335 ,C744_=_C1428 ,C744_=_C1661 ,C744_=_C1706 ,C744_=_C2023 ,C744_=_C2059 ,\nC744_=_C2060 ,C744_=_C2061 ,C744_=_C2063 ,C744_=_C2064 ,C744_=_C2066 ,C744_=_C2067 ,\nC744_=_C2069 ,C744_=_C2070 ,C744_=_C2071 ,C744_=_C2072 ,C744_=_C2073 ,C744_=_C2074 ,\nC744_=_C2075 ,C744_=_C2076 ,C756_=_C1325 ,C756_=_C1466 ,C756_=_C1717 ,C756_=_C2031 ,\nC756_=_C2084 ,C756_=_C2538 ,C756_=_C2699 ,C756_=_C2855 ,C756_=_C2904 ,C756_=_C2937 ,\nC756_=_C3115 ,C756_=_C3368 ,C756_=_C3375 ,C756_=_C3463 ,C756_=_C3553 ,C756_=_C3554 ,\nC763_=_C766 ,C763_=_C767 ,C763_=_C768 ,C763_=_C769 ,C763_=_C770 ,C763_=_C771 ,\nC763_=_C773 ,C763_=_C774 ,C763_=_C776 ,C763_=_C777 ,C763_=_C778 ,C763_=_C780 ,\nC763_=_C781 ,C763_=_C784 ,C763_=_C786 ,C763_=_C787 ,C763_=_C789 ,C763_=_C790 ,\nC763_=_C791 ,C763_=_C985 ,C766_=_C767 ,C766_=_C768 ,C766_=_C769 ,C766_=_C770 ,\nC766_=_C771 ,C766_=_C773 ,C766_=_C774 ,C766_=_C776 ,C766_=_C777 ,C766_=_C778 ,\nC766_=_C780 ,C766_=_C781 ,C766_=_C784 ,C766_=_C786 ,C766_=_C787 ,C766_=_C789 ,\nC766_=_C790 ,C766_=_C791 ,C766_=_C1452 ,C766_=_C1455 ,C766_=_C1458 ,C766_=_C1466 ,\nC767_=_C768 ,C767_=_C769 ,C767_=_C770 ,C767_=_C771 ,C767_=_C773 ,C767_=_C774 ,\nC767_=_C776 ,C767_=_C777 ,C767_=_C778 ,C767_=_C780 ,C767_=_C781 ,C767_=_C784 ,\nC767_=_C786 ,C767_=_C787 ,C767_=_C789 ,C767_=_C790 ,C767_=_C791 ,C768_=_C769 ,\nC768_=_C770 ,C768_=_C771 ,C768_=_C773 ,C768_=_C774 ,C768_=_C776 ,C768_=_C777 ,\nC768_=_C778 ,C768_=_C780 ,C768_=_C781 ,C768_=_C784 ,C768_=_C786 ,C768_=_C787 ,\nC768_=_C789 ,C768_=_C790 ,C768_=_C791 ,C768_=_C1565 ,C768_=_C1661 ,C768_=_C1664 ,\nC768_=_C1671 ,C769_=_C770 ,C769_=_C771 ,C769_=_C773 ,C769_=_C774 ,C769_=_C776 ,\nC769_=_C777 ,C769_=_C778 ,C769_=_C780 ,C769_=_C781 ,C769_=_C784 ,C769_=_C786 ,\nC769_=_C787 ,C769_=_C789 ,C769_=_C790 ,C769_=_C791 ,C769_=_C1801 ,C770_=_C771 ,\nC770_=_C773 ,C770_=_C774 ,C770_=_C776 ,C770_=_C777 ,C770_=_C778 ,C770_=_C780 ,\nC770_=_C781 ,C770_=_C784 ,C770_=_C786 ,C770_=_C787 ,C770_=_C789 ,C770_=_C790 ,\nC770_=_C791 ,C770_=_C1928 ,C771_=_C773 ,C771_=_C774 ,C771_=_C776 ,C771_=_C777 ,\nC771_=_C778 ,C771_=_C780 ,C771_=_C781 ,C771_=_C784 ,C771_=_C786 ,C771_=_C787 ,\nC771_=_C789 ,C771_=_C790 ,C771_=_C791 ,C771_=_C1569 ,C771_=_C2048 ,C773_=_C774 ,\nC773_=_C776 ,C773_=_C777 ,C773_=_C778 ,C773_=_C780 ,C773_=_C781 ,C773_=_C784 ,\nC773_=_C786 ,C773_=_C787 ,C773_=_C789 ,C773_=_C790 ,C773_=_C791 ,C773_=_C1970 ,\nC773_=_C2507 ,C774_=_C776 ,C774_=_C777 ,C774_=_C778 ,C774_=_C780 ,C774_=_C781 ,\nC774_=_C784 ,C774_=_C786 ,C774_=_C787 ,C774_=_C789 ,C774_=_C790 ,C774_=_C791 ,\nC774_=_C2652 ,C776_=_C777 ,C776_=_C778 ,C776_=_C780 ,C776_=_C781 ,C776_=_C784 ,\nC776_=_C786 ,C776_=_C787 ,C776_=_C789 ,C776_=_C790 ,C776_=_C791 ,C777_=_C778 ,\nC777_=_C780 ,C777_=_C781 ,C777_=_C784 ,C777_=_C786 ,C777_=_C787 ,C777_=_C789 ,\nC777_=_C790 ,C777_=_C791 ,C777_=_C2205 ,C777_=_C2770 ,C778_=_C780 ,C778_=_C781 ,\nC778_=_C784 ,C778_=_C786 ,C778_=_C787 ,C778_=_C789 ,C778_=_C790 ,C778_=_C791 ,\nC780_=_C781 ,C780_=_C784 ,C780_=_C786 ,C780_=_C787 ,C780_=_C789 ,C780_=_C790 ,\nC780_=_C791 ,C780_=_C2771 ,C780_=_C3165 ,C781_=_C784 ,C781_=_C786 ,C781_=_C787 ,\nC781_=_C789 ,C781_=_C790 ,C781_=_C791 ,C781_=_C2772 ,C781_=_C3223 ,C784_=_C786 ,\nC784_=_C787 ,C784_=_C789 ,C784_=_C790 ,C784_=_C791 ,C784_=_C2305 ,C784_=_C2773 ,\nC786_=_C787 ,C786_=_C789 ,C786_=_C790 ,C786_=_C791 ,C786_=_C1033 ,C786_=_C1164 ,\nC786_=_C2307 ,C786_=_C3129 ,C786_=_C3236 ,C786_=_C3287 ,C786_=_C3310 ,C786_=_C3368 ,\nC786_=_C3370 ,C787_=_C789 ,C787_=_C790 ,C787_=_C791 ,C787_=_C1034 ,C787_=_C1167 ,\nC787_=_C2308 ,C787_=_C3131 ,C787_=_C3237 ,C787_=_C3289 ,C787_=_C3312 ,C787_=_C3463 ,\nC787_=_C3465 ,C787_=_C3472 ,C787_=_C3474 ,C789_=_C790 ,C789_=_C791 ,C789_=_C2775 ,\nC789_=_C3314 ,C790_=_C791 ,C790_=_C2071 ,C790_=_C2311 ,C790_=_C3553 ,C791_=_C2074 ,\nC791_=_C2781 ,C791_=_C2932 ,C791_=_C4034 ,C791_=_C4035 ,C795_=_C806 ,C795_=_C813 ,\nC795_=_C816 ,C795_=_C1070 ,C795_=_C1125 ,C795_=_C1565 ,C795_=_C1566 ,C795_=_C1567 ,\nC795_=_C1569 ,C795_=_C1572 ,C795_=_C1573 ,C795_=_C1574 ,C795_=_C1575 ,C795_=_C1576 ,\nC795_=_C1578 ,C795_=_C1579 ,C795_=_C1580 ,C795_=_C1581 ,C795_=_C1582 ,C795_=_C1584 ,\nC795_=_C1585 ,C806_=_C813 ,C806_=_C816 ,C806_=_C1091 ,C806_=_C1137 ,C806_=_C1229 ,\nC806_=_C1671 ,C806_=_C1692 ,C806_=_C2048 ,C806_=_C3044 ,C806_=_C3252 ,C806_=_C3266 ,\nC806_=_C3324 ,C806_=_C3387 ,C806_=_C3556 ,C806_=_C3704 ,C806_=_C3705 ,C806_=_C3706 ,\nC806_=_C3708 ,C806_=_C3709 ,C813_=_C816 ,C813_=_C1144 ,C813_=_C1448 ,C813_=_C1632 ,\nC813_=_C1701 ,C813_=_C1962 ,C813_=_C2336 ,C813_=_C3334 ,C813_=_C3347 ,C813_=_C3362 ,\nC813_=_C3396 ,C813_=_C3472 ,C813_=_C3680 ,C813_=_C4034 ,C813_=_C4060 ,C813_=_C4089 ,\nC813_=_C4100 ,C813_=_C4110 ,C813_=_C4111 ,C816_=_C1450 ,C816_=_C1634 ,C816_=_C1965 ,\nC816_=_C2340 ,C816_=_C3112 ,C816_=_C3348 ,C816_=_C3363 ,C816_=_C3474 ,C816_=_C3682 ,\nC816_=_C4015 ,C816_=_C4035 ,C816_=_C4086 ,C816_=_C4092 ,C816_=_C4103 ,C816_=_C4116 ,\nC848_=_C851 ,C848_=_C1335 ,C848_=_C1428 ,C848_=_C1661 ,C848_=_C1706 ,C848_=_C2023 ,\nC848_=_C2059 ,C848_=_C2060 ,C848_=_C2061 ,C848_=_C2063 ,C848_=_C2064 ,C848_=_C2066 ,\nC848_=_C2067 ,C848_=_C2069 ,C848_=_C2070 ,C848_=_C2071 ,C848_=_C2072 ,C848_=_C2073 ,\nC848_=_C2074 ,C848_=_C2075 ,C848_=_C2076 ,C851_=_C1222 ,C851_=_C1341 ,C851_=_C1664 ,\nC851_=_C1727 ,C851_=_C1747 ,C851_=_C2690 ,C851_=_C2710 ,C851_=_C2711 ,C851_=_C2712 ,\nC851_=_C2713 ,C851_=_C2715 ,C851_=_C2716 ,C851_=_C2718 ,C851_=_C2719 ,C851_=_C2720 ,\nC908_=_C1346 ,C908_=_C1556 ,C908_=_C1685 ,C908_=_C1913 ,C908_=_C2569 ,C908_=_C2609 ,\nC908_=_C2759 ,C908_=_C2799 ,C908_=_C3223 ,C908_=_C3286 ,C908_=_C3287 ,C908_=_C3288 ,\nC908_=_C3289 ,C908_=_C3290 ,C908_=_C3291 ,C908_=_C3293 ,C908_=_C3294 ,C908_=_C3295 ,\nC908_=_C3296 ,C908_=_C3297 ,C908_=_C3298 ,C930_=_C938 ,C930_=_C1310 ,C930_=_C1452 ,\nC930_=_C1704 ,C930_=_C1945 ,C930_=_C1967 ,C930_=_C1968 ,C930_=_C1970 ,C930_=_C1971 ,\nC930_=_C1972 ,C930_=_C1973 ,C930_=_C1975 ,C930_=_C1976 ,C930_=_C1977 ,C930_=_C1978 ,\nC930_=_C1980 ,C930_=_C1981 ,C930_=_C1982 ,C938_=_C1318 ,C938_=_C1437 ,C938_=_C1458 ,\nC938_=_C1714 ,C938_=_C2391 ,C938_=_C2460 ,C938_=_C2507 ,C938_=_C2694 ,C938_=_C2784 ,\nC938_=_C2849 ,C938_=_C2924 ,C938_=_C2925</w:t>
      </w:r>
    </w:p>
    <w:p>
      <w:pPr>
        <w:pStyle w:val="PreformattedText"/>
        <w:bidi w:val="0"/>
        <w:spacing w:before="0" w:after="0"/>
        <w:jc w:val="left"/>
        <w:rPr/>
      </w:pPr>
      <w:r>
        <w:rPr/>
        <w:t xml:space="preserve"> </w:t>
      </w:r>
      <w:r>
        <w:rPr/>
        <w:t>,C938_=_C2926 ,C938_=_C2927 ,C938_=_C2928 ,\nC938_=_C2930 ,C938_=_C2931 ,C938_=_C2932 ,C985_=_C1455 ,C985_=_C1849 ,C985_=_C2582 ,\nC985_=_C2652 ,C985_=_C2768 ,C985_=_C2769 ,C985_=_C2770 ,C985_=_C2771 ,C985_=_C2772 ,\nC985_=_C2773 ,C985_=_C2775 ,C985_=_C2776 ,C985_=_C2777 ,C985_=_C2779 ,C985_=_C2780 ,\nC985_=_C2781 ,C985_=_C2782 ,C1021_=_C1022 ,C1021_=_C1023 ,C1021_=_C1024 ,C1021_=_C1026 ,\nC1021_=_C1028 ,C1021_=_C1033 ,C1021_=_C1034 ,C1021_=_C1036 ,C1021_=_C1038 ,C1021_=_C1039 ,\nC1021_=_C1040 ,C1021_=_C1041 ,C1021_=_C1727 ,C1022_=_C1023 ,C1022_=_C1024 ,C1022_=_C1026 ,\nC1022_=_C1028 ,C1022_=_C1033 ,C1022_=_C1034 ,C1022_=_C1036 ,C1022_=_C1038 ,C1022_=_C1039 ,\nC1022_=_C1040 ,C1022_=_C1041 ,C1022_=_C1776 ,C1023_=_C1024 ,C1023_=_C1026 ,C1023_=_C1028 ,\nC1023_=_C1033 ,C1023_=_C1034 ,C1023_=_C1036 ,C1023_=_C1038 ,C1023_=_C1039 ,C1023_=_C1040 ,\nC1023_=_C1041 ,C1023_=_C1849 ,C1023_=_C1854 ,C1023_=_C1859 ,C1023_=_C1860 ,C1024_=_C1026 ,\nC1024_=_C1028 ,C1024_=_C1033 ,C1024_=_C1034 ,C1024_=_C1036 ,C1024_=_C1038 ,C1024_=_C1039 ,\nC1024_=_C1040 ,C1024_=_C1041 ,C1024_=_C2279 ,C1026_=_C1028 ,C1026_=_C1033 ,C1026_=_C1034 ,\nC1026_=_C1036 ,C1026_=_C1038 ,C1026_=_C1039 ,C1026_=_C1040 ,C1026_=_C1041 ,C1026_=_C1153 ,\nC1026_=_C1176 ,C1026_=_C2401 ,C1028_=_C1033 ,C1028_=_C1034 ,C1028_=_C1036 ,C1028_=_C1038 ,\nC1028_=_C1039 ,C1028_=_C1040 ,C1028_=_C1041 ,C1028_=_C2492 ,C1028_=_C2769 ,C1028_=_C3000 ,\nC1028_=_C3005 ,C1033_=_C1034 ,C1033_=_C1036 ,C1033_=_C1038 ,C1033_=_C1039 ,C1033_=_C1040 ,\nC1033_=_C1041 ,C1033_=_C1164 ,C1033_=_C2307 ,C1033_=_C3129 ,C1033_=_C3236 ,C1033_=_C3287 ,\nC1033_=_C3310 ,C1033_=_C3368 ,C1033_=_C3370 ,C1034_=_C1036 ,C1034_=_C1038 ,C1034_=_C1039 ,\nC1034_=_C1040 ,C1034_=_C1041 ,C1034_=_C1167 ,C1034_=_C2308 ,C1034_=_C3131 ,C1034_=_C3237 ,\nC1034_=_C3289 ,C1034_=_C3312 ,C1034_=_C3463 ,C1034_=_C3465 ,C1034_=_C3472 ,C1034_=_C3474 ,\nC1036_=_C1038 ,C1036_=_C1039 ,C1036_=_C1040 ,C1036_=_C1041 ,C1038_=_C1039 ,C1038_=_C1040 ,\nC1038_=_C1041 ,C1039_=_C1040 ,C1039_=_C1041 ,C1039_=_C3317 ,C1040_=_C1041 ,C1040_=_C2318 ,\nC1041_=_C2651 ,C1070_=_C1077 ,C1070_=_C1091 ,C1070_=_C1125 ,C1070_=_C1565 ,C1070_=_C1566 ,\nC1070_=_C1567 ,C1070_=_C1569 ,C1070_=_C1572 ,C1070_=_C1573 ,C1070_=_C1574 ,C1070_=_C1575 ,\nC1070_=_C1576 ,C1070_=_C1578 ,C1070_=_C1579 ,C1070_=_C1580 ,C1070_=_C1581 ,C1070_=_C1582 ,\nC1070_=_C1584 ,C1070_=_C1585 ,C1077_=_C1091 ,C1077_=_C1221 ,C1077_=_C1547 ,C1077_=_C1618 ,\nC1077_=_C1948 ,C1077_=_C2236 ,C1077_=_C2385 ,C1077_=_C2491 ,C1077_=_C2492 ,C1077_=_C2493 ,\nC1077_=_C2494 ,C1077_=_C2495 ,C1077_=_C2496 ,C1077_=_C2497 ,C1077_=_C2500 ,C1077_=_C2501 ,\nC1077_=_C2502 ,C1091_=_C1137 ,C1091_=_C1229 ,C1091_=_C1671 ,C1091_=_C1692 ,C1091_=_C2048 ,\nC1091_=_C3044 ,C1091_=_C3252 ,C1091_=_C3266 ,C1091_=_C3324 ,C1091_=_C3387 ,C1091_=_C3556 ,\nC1091_=_C3704 ,C1091_=_C3705 ,C1091_=_C3706 ,C1091_=_C3708 ,C1091_=_C3709 ,C1106_=_C1107 ,\nC1106_=_C1410 ,C1106_=_C2885 ,C1106_=_C3025 ,C1106_=_C3098 ,C1106_=_C3236 ,C1106_=_C3237 ,\nC1106_=_C3240 ,C1106_=_C3241 ,C1106_=_C3242 ,C1106_=_C3243 ,C1106_=_C3244 ,C1106_=_C3245 ,\nC1106_=_C3246 ,C1106_=_C3247 ,C1106_=_C3248 ,C1107_=_C1411 ,C1107_=_C1854 ,C1107_=_C3000 ,\nC1107_=_C3207 ,C1107_=_C3310 ,C1107_=_C3311 ,C1107_=_C3312 ,C1107_=_C3314 ,C1107_=_C3315 ,\nC1107_=_C3317 ,C1107_=_C3318 ,C1125_=_C1137 ,C1125_=_C1138 ,C1125_=_C1144 ,C1125_=_C1565 ,\nC1125_=_C1566 ,C1125_=_C1567 ,C1125_=_C1569 ,C1125_=_C1572 ,C1125_=_C1573 ,C1125_=_C1574 ,\nC1125_=_C1575 ,C1125_=_C1576 ,C1125_=_C1578 ,C1125_=_C1579 ,C1125_=_C1580 ,C1125_=_C1581 ,\nC1125_=_C1582 ,C1125_=_C1584 ,C1125_=_C1585 ,C1137_=_C1138 ,C1137_=_C1144 ,C1137_=_C1229 ,\nC1137_=_C1671 ,C1137_=_C1692 ,C1137_=_C2048 ,C1137_=_C3044 ,C1137_=_C3252 ,C1137_=_C3266 ,\nC1137_=_C3324 ,C1137_=_C3387 ,C1137_=_C3556 ,C1137_=_C3704 ,C1137_=_C3705 ,C1137_=_C3706 ,\nC1137_=_C3708 ,C1137_=_C3709 ,C1138_=_C1144 ,C1138_=_C1232 ,C1138_=_C1371 ,C1138_=_C1601 ,\nC1138_=_C1776 ,C1138_=_C1860 ,C1138_=_C2173 ,C1138_=_C2629 ,C1138_=_C2966 ,C1138_=_C3048 ,\nC1138_=_C3255 ,C1138_=_C3370 ,C1138_=_C3488 ,C1138_=_C3637 ,C1138_=_C3676 ,C1138_=_C3711 ,\nC1138_=_C3904 ,C1138_=_C3905 ,C1138_=_C3906 ,C1138_=_C3907 ,C1138_=_C3908 ,C1144_=_C1448 ,\nC1144_=_C1632 ,C1144_=_C1701 ,C1144_=_C1962 ,C1144_=_C2336 ,C1144_=_C3334 ,C1144_=_C3347 ,\nC1144_=_C3362 ,C1144_=_C3396 ,C1144_=_C3472 ,C1144_=_C3680 ,C1144_=_C4034 ,C1144_=_C4060 ,\nC1144_=_C4089 ,C1144_=_C4100 ,C1144_=_C4110 ,C1144_=_C4111 ,C1149_=_C1150 ,C1149_=_C1151 ,\nC1149_=_C1153 ,C1149_=_C1154 ,C1149_=_C1155 ,C1149_=_C1156 ,C1149_=_C1157 ,C1149_=_C1159 ,\nC1149_=_C1161 ,C1149_=_C1164 ,C1149_=_C1165 ,C1149_=_C1166 ,C1149_=_C1167 ,C1149_=_C1169 ,\nC1149_=_C1171 ,C1149_=_C1172 ,C1149_=_C1173 ,C1149_=_C1747 ,C1149_=_C1755 ,C1150_=_C1151 ,\nC1150_=_C1153 ,C1150_=_C1154 ,C1150_=_C1155 ,C1150_=_C1156 ,C1150_=_C1157 ,C1150_=_C1159 ,\nC1150_=_C1161 ,C1150_=_C1164 ,C1150_=_C1165 ,C1150_=_C1166 ,C1150_=_C1167 ,C1150_=_C1169 ,\nC1150_=_C1171 ,C1150_=_C1172 ,C1150_=_C1173 ,C1150_=_C1820 ,C1151_=_C1153 ,C1151_=_C1154 ,\nC1151_=_C1155 ,C1151_=_C1156 ,C1151_=_C1157 ,C1151_=_C1159 ,C1151_=_C1161 ,C1151_=_C1164 ,\nC1151_=_C1165 ,C1151_=_C1166 ,C1151_=_C1167 ,C1151_=_C1169 ,C1151_=_C1171 ,C1151_=_C1172 ,\nC1151_=_C1173 ,C1151_=_C2230 ,C1153_=_C1154 ,C1153_=_C1155 ,C1153_=_C1156 ,C1153_=_C1157 ,\nC1153_=_C1159 ,C1153_=_C1161 ,C1153_=_C1164 ,C1153_=_C1165 ,C1153_=_C1166 ,C1153_=_C1167 ,\nC1153_=_C1169 ,C1153_=_C1171 ,C1153_=_C1172 ,C1153_=_C1173 ,C1153_=_C1176 ,C1153_=_C2401 ,\nC1154_=_C1155 ,C1154_=_C1156 ,C1154_=_C1157 ,C1154_=_C1159 ,C1154_=_C1161 ,C1154_=_C1164 ,\nC1154_=_C1165 ,C1154_=_C1166 ,C1154_=_C1167 ,C1154_=_C1169 ,C1154_=_C1171 ,C1154_=_C1172 ,\nC1154_=_C1173 ,C1154_=_C2582 ,C1154_=_C2591 ,C1154_=_C2594 ,C1155_=_C1156 ,C1155_=_C1157 ,\nC1155_=_C1159 ,C1155_=_C1161 ,C1155_=_C1164 ,C1155_=_C1165 ,C1155_=_C1166 ,C1155_=_C1167 ,\nC1155_=_C1169 ,C1155_=_C1171 ,C1155_=_C1172 ,C1155_=_C1173 ,C1155_=_C2799 ,C1155_=_C2805 ,\nC1156_=_C1157 ,C1156_=_C1159 ,C1156_=_C1161 ,C1156_=_C1164 ,C1156_=_C1165 ,C1156_=_C1166 ,\nC1156_=_C1167 ,C1156_=_C1169 ,C1156_=_C1171 ,C1156_=_C1172 ,C1156_=_C1173 ,C1156_=_C1179 ,\nC1156_=_C2831 ,C1157_=_C1159 ,C1157_=_C1161 ,C1157_=_C1164 ,C1157_=_C1165 ,C1157_=_C1166 ,\nC1157_=_C1167 ,C1157_=_C1169 ,C1157_=_C1171 ,C1157_=_C1172 ,C1157_=_C1173 ,C1157_=_C2920 ,\nC1159_=_C1161 ,C1159_=_C1164 ,C1159_=_C1165 ,C1159_=_C1166 ,C1159_=_C1167 ,C1159_=_C1169 ,\nC1159_=_C1171 ,C1159_=_C1172 ,C1159_=_C1173 ,C1159_=_C1182 ,C1159_=_C3125 ,C1161_=_C1164 ,\nC1161_=_C1165 ,C1161_=_C1166 ,C1161_=_C1167 ,C1161_=_C1169 ,C1161_=_C1171 ,C1161_=_C1172 ,\nC1161_=_C1173 ,C1161_=_C3280 ,C1164_=_C1165 ,C1164_=_C1166 ,C1164_=_C1167 ,C1164_=_C1169 ,\nC1164_=_C1171 ,C1164_=_C1172 ,C1164_=_C1173 ,C1164_=_C2307 ,C1164_=_C3129 ,C1164_=_C3236 ,\nC1164_=_C3287 ,C1164_=_C3310 ,C1164_=_C3368 ,C1164_=_C3370 ,C1165_=_C1166 ,C1165_=_C1167 ,\nC1165_=_C1169 ,C1165_=_C1171 ,C1165_=_C1172 ,C1165_=_C1173 ,C1165_=_C1184 ,C1165_=_C3130 ,\nC1165_=_C3288 ,C1166_=_C1167 ,C1166_=_C1169 ,C1166_=_C1171 ,C1166_=_C1172 ,C1166_=_C1173 ,\nC1166_=_C2640 ,C1166_=_C3435 ,C1167_=_C1169 ,C1167_=_C1171 ,C1167_=_C1172 ,C1167_=_C1173 ,\nC1167_=_C2308 ,C1167_=_C3131 ,C1167_=_C3237 ,C1167_=_C3289 ,C1167_=_C3312 ,C1167_=_C3463 ,\nC1167_=_C3465 ,C1167_=_C3472 ,C1167_=_C3474 ,C1169_=_C1171 ,C1169_=_C1172 ,C1169_=_C1173 ,\nC1169_=_C1185 ,C1169_=_C3133 ,C1171_=_C1172 ,C1171_=_C1173 ,C1171_=_C1187 ,C1171_=_C3135 ,\nC1172_=_C1173 ,C1172_=_C1188 ,C1172_=_C2312 ,C1172_=_C3136 ,C1173_=_C1192 ,C1173_=_C3140 ,\nC1173_=_C3905 ,C1174_=_C1176 ,C1174_=_C1179 ,C1174_=_C1180 ,C1174_=_C1182 ,C1174_=_C1183 ,\nC1174_=_C1184 ,C1174_=_C1185 ,C1174_=_C1187 ,C1174_=_C1188 ,C1174_=_C1190 ,C1174_=_C1191 ,\nC1174_=_C1192 ,C1174_=_C1193 ,C1174_=_C1220 ,C1174_=_C1221 ,C1174_=_C1222 ,C1174_=_C1229 ,\nC1174_=_C1232 ,C1176_=_C1179 ,C1176_=_C1180 ,C1176_=_C1182 ,C1176_=_C1183 ,C1176_=_C1184 ,\nC1176_=_C1185 ,C1176_=_C1187 ,C1176_=_C1188 ,C1176_=_C1190 ,C1176_=_C1191 ,C1176_=_C1192 ,\nC1176_=_C1193 ,C1176_=_C2401 ,C1179_=_C1180 ,C1179_=_C1182 ,C1179_=_C1183 ,C1179_=_C1184 ,\nC1179_=_C1185 ,C1179_=_C1187 ,C1179_=_C1188 ,C1179_=_C1190 ,C1179_=_C1191 ,C1179_=_C1192 ,\nC1179_=_C1193 ,C1179_=_C2831 ,C1180_=_C1182 ,C1180_=_C1183 ,C1180_=_C1184 ,C1180_=_C1185 ,\nC1180_=_C1187 ,C1180_=_C1188 ,C1180_=_C1190 ,C1180_=_C1191 ,C1180_=_C1192 ,C1180_=_C1193 ,\nC1180_=_C2204 ,C1180_=_C2493 ,C1180_=_C2711 ,C1180_=_C3044 ,C1180_=_C3048 ,C1182_=_C1183 ,\nC1182_=_C1184 ,C1182_=_C1185 ,C1182_=_C1187 ,C1182_=_C1188 ,C1182_=_C1190 ,C1182_=_C1191 ,\nC1182_=_C1192 ,C1182_=_C1193 ,C1182_=_C3125 ,C1183_=_C1184 ,C1183_=_C1185 ,C1183_=_C1187 ,\nC1183_=_C1188 ,C1183_=_C1190 ,C1183_=_C1191 ,C1183_=_C1192 ,C1183_=_C1193 ,C1183_=_C2208 ,\nC1183_=_C2495 ,C1183_=_C2712 ,C1183_=_C3252 ,C1183_=_C3255 ,C1184_=_C1185 ,C1184_=_C1187 ,\nC1184_=_C1188 ,C1184_=_C1190 ,C1184_=_C1191 ,C1184_=_C1192 ,C1184_=_C1193 ,C1184_=_C3130 ,\nC1184_=_C3288 ,C1185_=_C1187 ,C1185_=_C1188 ,C1185_=_C1190 ,C1185_=_C1191 ,C1185_=_C1192 ,\nC1185_=_C1193 ,C1185_=_C3133 ,C1187_=_C1188 ,C1187_=_C1190 ,C1187_=_C1191 ,C1187_=_C1192 ,\nC1187_=_C1193 ,C1187_=_C3135 ,C1188_=_C1190 ,C1188_=_C1191 ,C1188_=_C1192 ,C1188_=_C1193 ,\nC1188_=_C2312 ,C1188_=_C3136 ,C1190_=_C1191 ,C1190_=_C1192 ,C1190_=_C1193 ,C1190_=_C3294 ,\nC1191_=_C1192 ,C1191_=_C1193 ,C1191_=_C2779 ,C1191_=_C3879 ,C1192_=_C1193 ,C1192_=_C3140 ,\nC1192_=_C3905 ,C1196_=_C1379 ,C1196_=_C1928 ,C1196_=_C2298 ,C1196_=_C2299 ,C1196_=_C2300 ,\nC1196_=_C2302 ,C1196_=_C2305 ,C1196_=_C2307 ,C1196_=_C2308 ,C1196_=_C2310 ,C1196_=_C2311 ,\nC1196_=_C2312 ,C1196_=_C2313 ,C1196_=_C2314 ,C1196_=_C2315 ,C1196_=_C2316 ,C1196_=_C2317 ,\nC1196_=_C2318 ,C1196_=_C2319 ,C1220_=_C1221 ,C1220_=_C1222 ,C1220_=_C1229 ,C1220_=_C1232 ,\nC1220_=_C1946 ,C1220_=_C2201 ,C1220_=_C2203 ,C1220_=_C2204 ,C1220_=_C2205 ,C1220_=_C2206 ,\nC1220_=_C2207 ,C1220_=_C2208 ,C1220_=_C2209 ,C1220_=_C2210 ,C1220_=_C2212 ,C1220_=_C2213 ,\nC1220_=_C2215 ,C1220_=_C2216 ,C1220_=_C2217</w:t>
      </w:r>
    </w:p>
    <w:p>
      <w:pPr>
        <w:pStyle w:val="PreformattedText"/>
        <w:bidi w:val="0"/>
        <w:spacing w:before="0" w:after="0"/>
        <w:jc w:val="left"/>
        <w:rPr/>
      </w:pPr>
      <w:r>
        <w:rPr/>
        <w:t xml:space="preserve"> </w:t>
      </w:r>
      <w:r>
        <w:rPr/>
        <w:t>,C1221_=_C1222 ,C1221_=_C1229 ,C1221_=_C1232 ,\nC1221_=_C1547 ,C1221_=_C1618 ,C1221_=_C1948 ,C1221_=_C2236 ,C1221_=_C2385 ,C1221_=_C2491 ,\nC1221_=_C2492 ,C1221_=_C2493 ,C1221_=_C2494 ,C1221_=_C2495 ,C1221_=_C2496 ,C1221_=_C2497 ,\nC1221_=_C2500 ,C1221_=_C2501 ,C1221_=_C2502 ,C1222_=_C1229 ,C1222_=_C1232 ,C1222_=_C1341 ,\nC1222_=_C1664 ,C1222_=_C1727 ,C1222_=_C1747 ,C1222_=_C2690 ,C1222_=_C2710 ,C1222_=_C2711 ,\nC1222_=_C2712 ,C1222_=_C2713 ,C1222_=_C2715 ,C1222_=_C2716 ,C1222_=_C2718 ,C1222_=_C2719 ,\nC1222_=_C2720 ,C1229_=_C1232 ,C1229_=_C1671 ,C1229_=_C1692 ,C1229_=_C2048 ,C1229_=_C3044 ,\nC1229_=_C3252 ,C1229_=_C3266 ,C1229_=_C3324 ,C1229_=_C3387 ,C1229_=_C3556 ,C1229_=_C3704 ,\nC1229_=_C3705 ,C1229_=_C3706 ,C1229_=_C3708 ,C1229_=_C3709 ,C1232_=_C1371 ,C1232_=_C1601 ,\nC1232_=_C1776 ,C1232_=_C1860 ,C1232_=_C2173 ,C1232_=_C2629 ,C1232_=_C2966 ,C1232_=_C3048 ,\nC1232_=_C3255 ,C1232_=_C3370 ,C1232_=_C3488 ,C1232_=_C3637 ,C1232_=_C3676 ,C1232_=_C3711 ,\nC1232_=_C3904 ,C1232_=_C3905 ,C1232_=_C3906 ,C1232_=_C3907 ,C1232_=_C3908 ,C1297_=_C1533 ,\nC1297_=_C1801 ,C1297_=_C1859 ,C1297_=_C2594 ,C1297_=_C2684 ,C1297_=_C2965 ,C1297_=_C3005 ,\nC1297_=_C3165 ,C1297_=_C3214 ,C1297_=_C3342 ,C1297_=_C3580 ,C1297_=_C3823 ,C1297_=_C3857 ,\nC1297_=_C3879 ,C1297_=_C3880 ,C1297_=_C3881 ,C1297_=_C3882 ,C1297_=_C3883 ,C1310_=_C1318 ,\nC1310_=_C1325 ,C1310_=_C1452 ,C1310_=_C1704 ,C1310_=_C1945 ,C1310_=_C1967 ,C1310_=_C1968 ,\nC1310_=_C1970 ,C1310_=_C1971 ,C1310_=_C1972 ,C1310_=_C1973 ,C1310_=_C1975 ,C1310_=_C1976 ,\nC1310_=_C1977 ,C1310_=_C1978 ,C1310_=_C1980 ,C1310_=_C1981 ,C1310_=_C1982 ,C1318_=_C1325 ,\nC1318_=_C1437 ,C1318_=_C1458 ,C1318_=_C1714 ,C1318_=_C2391 ,C1318_=_C2460 ,C1318_=_C2507 ,\nC1318_=_C2694 ,C1318_=_C2784 ,C1318_=_C2849 ,C1318_=_C2924 ,C1318_=_C2925 ,C1318_=_C2926 ,\nC1318_=_C2927 ,C1318_=_C2928 ,C1318_=_C2930 ,C1318_=_C2931 ,C1318_=_C2932 ,C1325_=_C1466 ,\nC1325_=_C1717 ,C1325_=_C2031 ,C1325_=_C2084 ,C1325_=_C2538 ,C1325_=_C2699 ,C1325_=_C2855 ,\nC1325_=_C2904 ,C1325_=_C2937 ,C1325_=_C3115 ,C1325_=_C3368 ,C1325_=_C3375 ,C1325_=_C3463 ,\nC1325_=_C3553 ,C1325_=_C3554 ,C1335_=_C1341 ,C1335_=_C1346 ,C1335_=_C1428 ,C1335_=_C1661 ,\nC1335_=_C1706 ,C1335_=_C2023 ,C1335_=_C2059 ,C1335_=_C2060 ,C1335_=_C2061 ,C1335_=_C2063 ,\nC1335_=_C2064 ,C1335_=_C2066 ,C1335_=_C2067 ,C1335_=_C2069 ,C1335_=_C2070 ,C1335_=_C2071 ,\nC1335_=_C2072 ,C1335_=_C2073 ,C1335_=_C2074 ,C1335_=_C2075 ,C1335_=_C2076 ,C1341_=_C1346 ,\nC1341_=_C1664 ,C1341_=_C1727 ,C1341_=_C1747 ,C1341_=_C2690 ,C1341_=_C2710 ,C1341_=_C2711 ,\nC1341_=_C2712 ,C1341_=_C2713 ,C1341_=_C2715 ,C1341_=_C2716 ,C1341_=_C2718 ,C1341_=_C2719 ,\nC1341_=_C2720 ,C1346_=_C1556 ,C1346_=_C1685 ,C1346_=_C1913 ,C1346_=_C2569 ,C1346_=_C2609 ,\nC1346_=_C2759 ,C1346_=_C2799 ,C1346_=_C3223 ,C1346_=_C3286 ,C1346_=_C3287 ,C1346_=_C3288 ,\nC1346_=_C3289 ,C1346_=_C3290 ,C1346_=_C3291 ,C1346_=_C3293 ,C1346_=_C3294 ,C1346_=_C3295 ,\nC1346_=_C3296 ,C1346_=_C3297 ,C1346_=_C3298 ,C1371_=_C1601 ,C1371_=_C1776 ,C1371_=_C1860 ,\nC1371_=_C2173 ,C1371_=_C2629 ,C1371_=_C2966 ,C1371_=_C3048 ,C1371_=_C3255 ,C1371_=_C3370 ,\nC1371_=_C3488 ,C1371_=_C3637 ,C1371_=_C3676 ,C1371_=_C3711 ,C1371_=_C3904 ,C1371_=_C3905 ,\nC1371_=_C3906 ,C1371_=_C3907 ,C1371_=_C3908 ,C1379_=_C1928 ,C1379_=_C2298 ,C1379_=_C2299 ,\nC1379_=_C2300 ,C1379_=_C2302 ,C1379_=_C2305 ,C1379_=_C2307 ,C1379_=_C2308 ,C1379_=_C2310 ,\nC1379_=_C2311 ,C1379_=_C2312 ,C1379_=_C2313 ,C1379_=_C2314 ,C1379_=_C2315 ,C1379_=_C2316 ,\nC1379_=_C2317 ,C1379_=_C2318 ,C1379_=_C2319 ,C1407_=_C1408 ,C1407_=_C1410 ,C1407_=_C1411 ,\nC1407_=_C1415 ,C1407_=_C2279 ,C1407_=_C2601 ,C1407_=_C2636 ,C1407_=_C2637 ,C1407_=_C2640 ,\nC1407_=_C2641 ,C1407_=_C2643 ,C1407_=_C2644 ,C1407_=_C2645 ,C1407_=_C2646 ,C1407_=_C2647 ,\nC1407_=_C2648 ,C1407_=_C2649 ,C1407_=_C2650 ,C1407_=_C2651 ,C1408_=_C1410 ,C1408_=_C1411 ,\nC1408_=_C1415 ,C1408_=_C2401 ,C1408_=_C2831 ,C1408_=_C3125 ,C1408_=_C3129 ,C1408_=_C3130 ,\nC1408_=_C3131 ,C1408_=_C3133 ,C1408_=_C3135 ,C1408_=_C3136 ,C1408_=_C3137 ,C1408_=_C3138 ,\nC1408_=_C3139 ,C1408_=_C3140 ,C1408_=_C3141 ,C1410_=_C1411 ,C1410_=_C1415 ,C1410_=_C2885 ,\nC1410_=_C3025 ,C1410_=_C3098 ,C1410_=_C3236 ,C1410_=_C3237 ,C1410_=_C3240 ,C1410_=_C3241 ,\nC1410_=_C3242 ,C1410_=_C3243 ,C1410_=_C3244 ,C1410_=_C3245 ,C1410_=_C3246 ,C1410_=_C3247 ,\nC1410_=_C3248 ,C1411_=_C1415 ,C1411_=_C1854 ,C1411_=_C3000 ,C1411_=_C3207 ,C1411_=_C3310 ,\nC1411_=_C3311 ,C1411_=_C3312 ,C1411_=_C3314 ,C1411_=_C3315 ,C1411_=_C3317 ,C1411_=_C3318 ,\nC1415_=_C1755 ,C1415_=_C1820 ,C1415_=_C2230 ,C1415_=_C2591 ,C1415_=_C2805 ,C1415_=_C2920 ,\nC1415_=_C3280 ,C1415_=_C3386 ,C1415_=_C3435 ,C1415_=_C3465 ,C1415_=_C3555 ,C1415_=_C3684 ,\nC1415_=_C3685 ,C1415_=_C3686 ,C1415_=_C3687 ,C1415_=_C3688 ,C1415_=_C3689 ,C1415_=_C3690 ,\nC1415_=_C3691 ,C1428_=_C1437 ,C1428_=_C1448 ,C1428_=_C1450 ,C1428_=_C1661 ,C1428_=_C1706 ,\nC1428_=_C2023 ,C1428_=_C2059 ,C1428_=_C2060 ,C1428_=_C2061 ,C1428_=_C2063 ,C1428_=_C2064 ,\nC1428_=_C2066 ,C1428_=_C2067 ,C1428_=_C2069 ,C1428_=_C2070 ,C1428_=_C2071 ,C1428_=_C2072 ,\nC1428_=_C2073 ,C1428_=_C2074 ,C1428_=_C2075 ,C1428_=_C2076 ,C1437_=_C1448 ,C1437_=_C1450 ,\nC1437_=_C1458 ,C1437_=_C1714 ,C1437_=_C2391 ,C1437_=_C2460 ,C1437_=_C2507 ,C1437_=_C2694 ,\nC1437_=_C2784 ,C1437_=_C2849 ,C1437_=_C2924 ,C1437_=_C2925 ,C1437_=_C2926 ,C1437_=_C2927 ,\nC1437_=_C2928 ,C1437_=_C2930 ,C1437_=_C2931 ,C1437_=_C2932 ,C1448_=_C1450 ,C1448_=_C1632 ,\nC1448_=_C1701 ,C1448_=_C1962 ,C1448_=_C2336 ,C1448_=_C3334 ,C1448_=_C3347 ,C1448_=_C3362 ,\nC1448_=_C3396 ,C1448_=_C3472 ,C1448_=_C3680 ,C1448_=_C4034 ,C1448_=_C4060 ,C1448_=_C4089 ,\nC1448_=_C4100 ,C1448_=_C4110 ,C1448_=_C4111 ,C1450_=_C1634 ,C1450_=_C1965 ,C1450_=_C2340 ,\nC1450_=_C3112 ,C1450_=_C3348 ,C1450_=_C3363 ,C1450_=_C3474 ,C1450_=_C3682 ,C1450_=_C4015 ,\nC1450_=_C4035 ,C1450_=_C4086 ,C1450_=_C4092 ,C1450_=_C4103 ,C1450_=_C4116 ,C1452_=_C1455 ,\nC1452_=_C1458 ,C1452_=_C1466 ,C1452_=_C1704 ,C1452_=_C1945 ,C1452_=_C1967 ,C1452_=_C1968 ,\nC1452_=_C1970 ,C1452_=_C1971 ,C1452_=_C1972 ,C1452_=_C1973 ,C1452_=_C1975 ,C1452_=_C1976 ,\nC1452_=_C1977 ,C1452_=_C1978 ,C1452_=_C1980 ,C1452_=_C1981 ,C1452_=_C1982 ,C1455_=_C1458 ,\nC1455_=_C1466 ,C1455_=_C1849 ,C1455_=_C2582 ,C1455_=_C2652 ,C1455_=_C2768 ,C1455_=_C2769 ,\nC1455_=_C2770 ,C1455_=_C2771 ,C1455_=_C2772 ,C1455_=_C2773 ,C1455_=_C2775 ,C1455_=_C2776 ,\nC1455_=_C2777 ,C1455_=_C2779 ,C1455_=_C2780 ,C1455_=_C2781 ,C1455_=_C2782 ,C1458_=_C1466 ,\nC1458_=_C1714 ,C1458_=_C2391 ,C1458_=_C2460 ,C1458_=_C2507 ,C1458_=_C2694 ,C1458_=_C2784 ,\nC1458_=_C2849 ,C1458_=_C2924 ,C1458_=_C2925 ,C1458_=_C2926 ,C1458_=_C2927 ,C1458_=_C2928 ,\nC1458_=_C2930 ,C1458_=_C2931 ,C1458_=_C2932 ,C1466_=_C1717 ,C1466_=_C2031 ,C1466_=_C2084 ,\nC1466_=_C2538 ,C1466_=_C2699 ,C1466_=_C2855 ,C1466_=_C2904 ,C1466_=_C2937 ,C1466_=_C3115 ,\nC1466_=_C3368 ,C1466_=_C3375 ,C1466_=_C3463 ,C1466_=_C3553 ,C1466_=_C3554 ,C1533_=_C1801 ,\nC1533_=_C1859 ,C1533_=_C2594 ,C1533_=_C2684 ,C1533_=_C2965 ,C1533_=_C3005 ,C1533_=_C3165 ,\nC1533_=_C3214 ,C1533_=_C3342 ,C1533_=_C3580 ,C1533_=_C3823 ,C1533_=_C3857 ,C1533_=_C3879 ,\nC1533_=_C3880 ,C1533_=_C3881 ,C1533_=_C3882 ,C1533_=_C3883 ,C1547_=_C1556 ,C1547_=_C1618 ,\nC1547_=_C1948 ,C1547_=_C2236 ,C1547_=_C2385 ,C1547_=_C2491 ,C1547_=_C2492 ,C1547_=_C2493 ,\nC1547_=_C2494 ,C1547_=_C2495 ,C1547_=_C2496 ,C1547_=_C2497 ,C1547_=_C2500 ,C1547_=_C2501 ,\nC1547_=_C2502 ,C1556_=_C1685 ,C1556_=_C1913 ,C1556_=_C2569 ,C1556_=_C2609 ,C1556_=_C2759 ,\nC1556_=_C2799 ,C1556_=_C3223 ,C1556_=_C3286 ,C1556_=_C3287 ,C1556_=_C3288 ,C1556_=_C3289 ,\nC1556_=_C3290 ,C1556_=_C3291 ,C1556_=_C3293 ,C1556_=_C3294 ,C1556_=_C3295 ,C1556_=_C3296 ,\nC1556_=_C3297 ,C1556_=_C3298 ,C1565_=_C1566 ,C1565_=_C1567 ,C1565_=_C1569 ,C1565_=_C1572 ,\nC1565_=_C1573 ,C1565_=_C1574 ,C1565_=_C1575 ,C1565_=_C1576 ,C1565_=_C1578 ,C1565_=_C1579 ,\nC1565_=_C1580 ,C1565_=_C1581 ,C1565_=_C1582 ,C1565_=_C1584 ,C1565_=_C1585 ,C1565_=_C1661 ,\nC1565_=_C1664 ,C1565_=_C1671 ,C1566_=_C1567 ,C1566_=_C1569 ,C1566_=_C1572 ,C1566_=_C1573 ,\nC1566_=_C1574 ,C1566_=_C1575 ,C1566_=_C1576 ,C1566_=_C1578 ,C1566_=_C1579 ,C1566_=_C1580 ,\nC1566_=_C1581 ,C1566_=_C1582 ,C1566_=_C1584 ,C1566_=_C1585 ,C1566_=_C1685 ,C1566_=_C1692 ,\nC1566_=_C1701 ,C1567_=_C1569 ,C1567_=_C1572 ,C1567_=_C1573 ,C1567_=_C1574 ,C1567_=_C1575 ,\nC1567_=_C1576 ,C1567_=_C1578 ,C1567_=_C1579 ,C1567_=_C1580 ,C1567_=_C1581 ,C1567_=_C1582 ,\nC1567_=_C1584 ,C1567_=_C1585 ,C1567_=_C1945 ,C1567_=_C1946 ,C1567_=_C1948 ,C1567_=_C1962 ,\nC1567_=_C1965 ,C1569_=_C1572 ,C1569_=_C1573 ,C1569_=_C1574 ,C1569_=_C1575 ,C1569_=_C1576 ,\nC1569_=_C1578 ,C1569_=_C1579 ,C1569_=_C1580 ,C1569_=_C1581 ,C1569_=_C1582 ,C1569_=_C1584 ,\nC1569_=_C1585 ,C1569_=_C2048 ,C1572_=_C1573 ,C1572_=_C1574 ,C1572_=_C1575 ,C1572_=_C1576 ,\nC1572_=_C1578 ,C1572_=_C1579 ,C1572_=_C1580 ,C1572_=_C1581 ,C1572_=_C1582 ,C1572_=_C1584 ,\nC1572_=_C1585 ,C1572_=_C1976 ,C1572_=_C2206 ,C1572_=_C2494 ,C1572_=_C3098 ,C1572_=_C3112 ,\nC1573_=_C1574 ,C1573_=_C1575 ,C1573_=_C1576 ,C1573_=_C1578 ,C1573_=_C1579 ,C1573_=_C1580 ,\nC1573_=_C1581 ,C1573_=_C1582 ,C1573_=_C1584 ,C1573_=_C1585 ,C1573_=_C3266 ,C1574_=_C1575 ,\nC1574_=_C1576 ,C1574_=_C1578 ,C1574_=_C1579 ,C1574_=_C1580 ,C1574_=_C1581 ,C1574_=_C1582 ,\nC1574_=_C1584 ,C1574_=_C1585 ,C1574_=_C3324 ,C1574_=_C3334 ,C1575_=_C1576 ,C1575_=_C1578 ,\nC1575_=_C1579 ,C1575_=_C1580 ,C1575_=_C1581 ,C1575_=_C1582 ,C1575_=_C1584 ,C1575_=_C1585 ,\nC1575_=_C3386 ,C1575_=_C3387 ,C1575_=_C3396 ,C1576_=_C1578 ,C1576_=_C1579 ,C1576_=_C1580 ,\nC1576_=_C1581 ,C1576_=_C1582 ,C1576_=_C1584 ,C1576_=_C1585 ,C1576_=_C3555 ,C1576_=_C3556 ,\nC1578_=_C1579 ,C1578_=_C1580 ,C1578_=_C1581 ,C1578_=_C1582 ,C1578_=_C1584 ,C1578_=_C1585 ,\nC1578_=_C2315 ,C1578_=_C3704 ,C1578_=_C3904 ,C1579_=_C1580 ,C1579_=_C1581 ,C1579_=_C1582 ,\nC1579_=_C1584 ,C1579_=_C1585 ,C1579_=_C3705 ,C1580_=_C1581 ,C1580_=_C1582 ,C1580_=_C1584 ,\nC1580_=_C1585 ,C1580_=_C1981 ,C1580_=_C2215 ,C1580_=_C2500 ,C1580_=_C4015 ,C1581_=_C1582 ,\nC1581_=_C1584</w:t>
      </w:r>
    </w:p>
    <w:p>
      <w:pPr>
        <w:pStyle w:val="PreformattedText"/>
        <w:bidi w:val="0"/>
        <w:spacing w:before="0" w:after="0"/>
        <w:jc w:val="left"/>
        <w:rPr/>
      </w:pPr>
      <w:r>
        <w:rPr/>
        <w:t xml:space="preserve"> </w:t>
      </w:r>
      <w:r>
        <w:rPr/>
        <w:t>,C1581_=_C1585 ,C1581_=_C3706 ,C1581_=_C4060 ,C1582_=_C1584 ,C1582_=_C1585 ,\nC1582_=_C1982 ,C1582_=_C2217 ,C1582_=_C2502 ,C1582_=_C4086 ,C1584_=_C1585 ,C1584_=_C3708 ,\nC1584_=_C4111 ,C1585_=_C3709 ,C1601_=_C1776 ,C1601_=_C1860 ,C1601_=_C2173 ,C1601_=_C2629 ,\nC1601_=_C2966 ,C1601_=_C3048 ,C1601_=_C3255 ,C1601_=_C3370 ,C1601_=_C3488 ,C1601_=_C3637 ,\nC1601_=_C3676 ,C1601_=_C3711 ,C1601_=_C3904 ,C1601_=_C3905 ,C1601_=_C3906 ,C1601_=_C3907 ,\nC1601_=_C3908 ,C1618_=_C1632 ,C1618_=_C1634 ,C1618_=_C1948 ,C1618_=_C2236 ,C1618_=_C2385 ,\nC1618_=_C2491 ,C1618_=_C2492 ,C1618_=_C2493 ,C1618_=_C2494 ,C1618_=_C2495 ,C1618_=_C2496 ,\nC1618_=_C2497 ,C1618_=_C2500 ,C1618_=_C2501 ,C1618_=_C2502 ,C1632_=_C1634 ,C1632_=_C1701 ,\nC1632_=_C1962 ,C1632_=_C2336 ,C1632_=_C3334 ,C1632_=_C3347 ,C1632_=_C3362 ,C1632_=_C3396 ,\nC1632_=_C3472 ,C1632_=_C3680 ,C1632_=_C4034 ,C1632_=_C4060 ,C1632_=_C4089 ,C1632_=_C4100 ,\nC1632_=_C4110 ,C1632_=_C4111 ,C1634_=_C1965 ,C1634_=_C2340 ,C1634_=_C3112 ,C1634_=_C3348 ,\nC1634_=_C3363 ,C1634_=_C3474 ,C1634_=_C3682 ,C1634_=_C4015 ,C1634_=_C4035 ,C1634_=_C4086 ,\nC1634_=_C4092 ,C1634_=_C4103 ,C1634_=_C4116 ,C1661_=_C1664 ,C1661_=_C1671 ,C1661_=_C1706 ,\nC1661_=_C2023 ,C1661_=_C2059 ,C1661_=_C2060 ,C1661_=_C2061 ,C1661_=_C2063 ,C1661_=_C2064 ,\nC1661_=_C2066 ,C1661_=_C2067 ,C1661_=_C2069 ,C1661_=_C2070 ,C1661_=_C2071 ,C1661_=_C2072 ,\nC1661_=_C2073 ,C1661_=_C2074 ,C1661_=_C2075 ,C1661_=_C2076 ,C1664_=_C1671 ,C1664_=_C1727 ,\nC1664_=_C1747 ,C1664_=_C2690 ,C1664_=_C2710 ,C1664_=_C2711 ,C1664_=_C2712 ,C1664_=_C2713 ,\nC1664_=_C2715 ,C1664_=_C2716 ,C1664_=_C2718 ,C1664_=_C2719 ,C1664_=_C2720 ,C1671_=_C1692 ,\nC1671_=_C2048 ,C1671_=_C3044 ,C1671_=_C3252 ,C1671_=_C3266 ,C1671_=_C3324 ,C1671_=_C3387 ,\nC1671_=_C3556 ,C1671_=_C3704 ,C1671_=_C3705 ,C1671_=_C3706 ,C1671_=_C3708 ,C1671_=_C3709 ,\nC1685_=_C1692 ,C1685_=_C1701 ,C1685_=_C1913 ,C1685_=_C2569 ,C1685_=_C2609 ,C1685_=_C2759 ,\nC1685_=_C2799 ,C1685_=_C3223 ,C1685_=_C3286 ,C1685_=_C3287 ,C1685_=_C3288 ,C1685_=_C3289 ,\nC1685_=_C3290 ,C1685_=_C3291 ,C1685_=_C3293 ,C1685_=_C3294 ,C1685_=_C3295 ,C1685_=_C3296 ,\nC1685_=_C3297 ,C1685_=_C3298 ,C1692_=_C1701 ,C1692_=_C2048 ,C1692_=_C3044 ,C1692_=_C3252 ,\nC1692_=_C3266 ,C1692_=_C3324 ,C1692_=_C3387 ,C1692_=_C3556 ,C1692_=_C3704 ,C1692_=_C3705 ,\nC1692_=_C3706 ,C1692_=_C3708 ,C1692_=_C3709 ,C1701_=_C1962 ,C1701_=_C2336 ,C1701_=_C3334 ,\nC1701_=_C3347 ,C1701_=_C3362 ,C1701_=_C3396 ,C1701_=_C3472 ,C1701_=_C3680 ,C1701_=_C4034 ,\nC1701_=_C4060 ,C1701_=_C4089 ,C1701_=_C4100 ,C1701_=_C4110 ,C1701_=_C4111 ,C1704_=_C1706 ,\nC1704_=_C1714 ,C1704_=_C1717 ,C1704_=_C1945 ,C1704_=_C1967 ,C1704_=_C1968 ,C1704_=_C1970 ,\nC1704_=_C1971 ,C1704_=_C1972 ,C1704_=_C1973 ,C1704_=_C1975 ,C1704_=_C1976 ,C1704_=_C1977 ,\nC1704_=_C1978 ,C1704_=_C1980 ,C1704_=_C1981 ,C1704_=_C1982 ,C1706_=_C1714 ,C1706_=_C1717 ,\nC1706_=_C2023 ,C1706_=_C2059 ,C1706_=_C2060 ,C1706_=_C2061 ,C1706_=_C2063 ,C1706_=_C2064 ,\nC1706_=_C2066 ,C1706_=_C2067 ,C1706_=_C2069 ,C1706_=_C2070 ,C1706_=_C2071 ,C1706_=_C2072 ,\nC1706_=_C2073 ,C1706_=_C2074 ,C1706_=_C2075 ,C1706_=_C2076 ,C1714_=_C1717 ,C1714_=_C2391 ,\nC1714_=_C2460 ,C1714_=_C2507 ,C1714_=_C2694 ,C1714_=_C2784 ,C1714_=_C2849 ,C1714_=_C2924 ,\nC1714_=_C2925 ,C1714_=_C2926 ,C1714_=_C2927 ,C1714_=_C2928 ,C1714_=_C2930 ,C1714_=_C2931 ,\nC1714_=_C2932 ,C1717_=_C2031 ,C1717_=_C2084 ,C1717_=_C2538 ,C1717_=_C2699 ,C1717_=_C2855 ,\nC1717_=_C2904 ,C1717_=_C2937 ,C1717_=_C3115 ,C1717_=_C3368 ,C1717_=_C3375 ,C1717_=_C3463 ,\nC1717_=_C3553 ,C1717_=_C3554 ,C1727_=_C1747 ,C1727_=_C2690 ,C1727_=_C2710 ,C1727_=_C2711 ,\nC1727_=_C2712 ,C1727_=_C2713 ,C1727_=_C2715 ,C1727_=_C2716 ,C1727_=_C2718 ,C1727_=_C2719 ,\nC1727_=_C2720 ,C1747_=_C1755 ,C1747_=_C2690 ,C1747_=_C2710 ,C1747_=_C2711 ,C1747_=_C2712 ,\nC1747_=_C2713 ,C1747_=_C2715 ,C1747_=_C2716 ,C1747_=_C2718 ,C1747_=_C2719 ,C1747_=_C2720 ,\nC1755_=_C1820 ,C1755_=_C2230 ,C1755_=_C2591 ,C1755_=_C2805 ,C1755_=_C2920 ,C1755_=_C3280 ,\nC1755_=_C3386 ,C1755_=_C3435 ,C1755_=_C3465 ,C1755_=_C3555 ,C1755_=_C3684 ,C1755_=_C3685 ,\nC1755_=_C3686 ,C1755_=_C3687 ,C1755_=_C3688 ,C1755_=_C3689 ,C1755_=_C3690 ,C1755_=_C3691 ,\nC1776_=_C1860 ,C1776_=_C2173 ,C1776_=_C2629 ,C1776_=_C2966 ,C1776_=_C3048 ,C1776_=_C3255 ,\nC1776_=_C3370 ,C1776_=_C3488 ,C1776_=_C3637 ,C1776_=_C3676 ,C1776_=_C3711 ,C1776_=_C3904 ,\nC1776_=_C3905 ,C1776_=_C3906 ,C1776_=_C3907 ,C1776_=_C3908 ,C1801_=_C1859 ,C1801_=_C2594 ,\nC1801_=_C2684 ,C1801_=_C2965 ,C1801_=_C3005 ,C1801_=_C3165 ,C1801_=_C3214 ,C1801_=_C3342 ,\nC1801_=_C3580 ,C1801_=_C3823 ,C1801_=_C3857 ,C1801_=_C3879 ,C1801_=_C3880 ,C1801_=_C3881 ,\nC1801_=_C3882 ,C1801_=_C3883 ,C1820_=_C2230 ,C1820_=_C2591 ,C1820_=_C2805 ,C1820_=_C2920 ,\nC1820_=_C3280 ,C1820_=_C3386 ,C1820_=_C3435 ,C1820_=_C3465 ,C1820_=_C3555 ,C1820_=_C3684 ,\nC1820_=_C3685 ,C1820_=_C3686 ,C1820_=_C3687 ,C1820_=_C3688 ,C1820_=_C3689 ,C1820_=_C3690 ,\nC1820_=_C3691 ,C1849_=_C1854 ,C1849_=_C1859 ,C1849_=_C1860 ,C1849_=_C2582 ,C1849_=_C2652 ,\nC1849_=_C2768 ,C1849_=_C2769 ,C1849_=_C2770 ,C1849_=_C2771 ,C1849_=_C2772 ,C1849_=_C2773 ,\nC1849_=_C2775 ,C1849_=_C2776 ,C1849_=_C2777 ,C1849_=_C2779 ,C1849_=_C2780 ,C1849_=_C2781 ,\nC1849_=_C2782 ,C1854_=_C1859 ,C1854_=_C1860 ,C1854_=_C3000 ,C1854_=_C3207 ,C1854_=_C3310 ,\nC1854_=_C3311 ,C1854_=_C3312 ,C1854_=_C3314 ,C1854_=_C3315 ,C1854_=_C3317 ,C1854_=_C3318 ,\nC1859_=_C1860 ,C1859_=_C2594 ,C1859_=_C2684 ,C1859_=_C2965 ,C1859_=_C3005 ,C1859_=_C3165 ,\nC1859_=_C3214 ,C1859_=_C3342 ,C1859_=_C3580 ,C1859_=_C3823 ,C1859_=_C3857 ,C1859_=_C3879 ,\nC1859_=_C3880 ,C1859_=_C3881 ,C1859_=_C3882 ,C1859_=_C3883 ,C1860_=_C2173 ,C1860_=_C2629 ,\nC1860_=_C2966 ,C1860_=_C3048 ,C1860_=_C3255 ,C1860_=_C3370 ,C1860_=_C3488 ,C1860_=_C3637 ,\nC1860_=_C3676 ,C1860_=_C3711 ,C1860_=_C3904 ,C1860_=_C3905 ,C1860_=_C3906 ,C1860_=_C3907 ,\nC1860_=_C3908 ,C1913_=_C2569 ,C1913_=_C2609 ,C1913_=_C2759 ,C1913_=_C2799 ,C1913_=_C3223 ,\nC1913_=_C3286 ,C1913_=_C3287 ,C1913_=_C3288 ,C1913_=_C3289 ,C1913_=_C3290 ,C1913_=_C3291 ,\nC1913_=_C3293 ,C1913_=_C3294 ,C1913_=_C3295 ,C1913_=_C3296 ,C1913_=_C3297 ,C1913_=_C3298 ,\nC1928_=_C2298 ,C1928_=_C2299 ,C1928_=_C2300 ,C1928_=_C2302 ,C1928_=_C2305 ,C1928_=_C2307 ,\nC1928_=_C2308 ,C1928_=_C2310 ,C1928_=_C2311 ,C1928_=_C2312 ,C1928_=_C2313 ,C1928_=_C2314 ,\nC1928_=_C2315 ,C1928_=_C2316 ,C1928_=_C2317 ,C1928_=_C2318 ,C1928_=_C2319 ,C1945_=_C1946 ,\nC1945_=_C1948 ,C1945_=_C1962 ,C1945_=_C1965 ,C1945_=_C1967 ,C1945_=_C1968 ,C1945_=_C1970 ,\nC1945_=_C1971 ,C1945_=_C1972 ,C1945_=_C1973 ,C1945_=_C1975 ,C1945_=_C1976 ,C1945_=_C1977 ,\nC1945_=_C1978 ,C1945_=_C1980 ,C1945_=_C1981 ,C1945_=_C1982 ,C1946_=_C1948 ,C1946_=_C1962 ,\nC1946_=_C1965 ,C1946_=_C2201 ,C1946_=_C2203 ,C1946_=_C2204 ,C1946_=_C2205 ,C1946_=_C2206 ,\nC1946_=_C2207 ,C1946_=_C2208 ,C1946_=_C2209 ,C1946_=_C2210 ,C1946_=_C2212 ,C1946_=_C2213 ,\nC1946_=_C2215 ,C1946_=_C2216 ,C1946_=_C2217 ,C1948_=_C1962 ,C1948_=_C1965 ,C1948_=_C2236 ,\nC1948_=_C2385 ,C1948_=_C2491 ,C1948_=_C2492 ,C1948_=_C2493 ,C1948_=_C2494 ,C1948_=_C2495 ,\nC1948_=_C2496 ,C1948_=_C2497 ,C1948_=_C2500 ,C1948_=_C2501 ,C1948_=_C2502 ,C1962_=_C1965 ,\nC1962_=_C2336 ,C1962_=_C3334 ,C1962_=_C3347 ,C1962_=_C3362 ,C1962_=_C3396 ,C1962_=_C3472 ,\nC1962_=_C3680 ,C1962_=_C4034 ,C1962_=_C4060 ,C1962_=_C4089 ,C1962_=_C4100 ,C1962_=_C4110 ,\nC1962_=_C4111 ,C1965_=_C2340 ,C1965_=_C3112 ,C1965_=_C3348 ,C1965_=_C3363 ,C1965_=_C3474 ,\nC1965_=_C3682 ,C1965_=_C4015 ,C1965_=_C4035 ,C1965_=_C4086 ,C1965_=_C4092 ,C1965_=_C4103 ,\nC1965_=_C4116 ,C1967_=_C1968 ,C1967_=_C1970 ,C1967_=_C1971 ,C1967_=_C1972 ,C1967_=_C1973 ,\nC1967_=_C1975 ,C1967_=_C1976 ,C1967_=_C1977 ,C1967_=_C1978 ,C1967_=_C1980 ,C1967_=_C1981 ,\nC1967_=_C1982 ,C1967_=_C2385 ,C1967_=_C2391 ,C1968_=_C1970 ,C1968_=_C1971 ,C1968_=_C1972 ,\nC1968_=_C1973 ,C1968_=_C1975 ,C1968_=_C1976 ,C1968_=_C1977 ,C1968_=_C1978 ,C1968_=_C1980 ,\nC1968_=_C1981 ,C1968_=_C1982 ,C1968_=_C2460 ,C1970_=_C1971 ,C1970_=_C1972 ,C1970_=_C1973 ,\nC1970_=_C1975 ,C1970_=_C1976 ,C1970_=_C1977 ,C1970_=_C1978 ,C1970_=_C1980 ,C1970_=_C1981 ,\nC1970_=_C1982 ,C1970_=_C2507 ,C1971_=_C1972 ,C1971_=_C1973 ,C1971_=_C1975 ,C1971_=_C1976 ,\nC1971_=_C1977 ,C1971_=_C1978 ,C1971_=_C1980 ,C1971_=_C1981 ,C1971_=_C1982 ,C1971_=_C2061 ,\nC1971_=_C2690 ,C1971_=_C2694 ,C1971_=_C2699 ,C1972_=_C1973 ,C1972_=_C1975 ,C1972_=_C1976 ,\nC1972_=_C1977 ,C1972_=_C1978 ,C1972_=_C1980 ,C1972_=_C1981 ,C1972_=_C1982 ,C1972_=_C2784 ,\nC1973_=_C1975 ,C1973_=_C1976 ,C1973_=_C1977 ,C1973_=_C1978 ,C1973_=_C1980 ,C1973_=_C1981 ,\nC1973_=_C1982 ,C1973_=_C2849 ,C1973_=_C2855 ,C1975_=_C1976 ,C1975_=_C1977 ,C1975_=_C1978 ,\nC1975_=_C1980 ,C1975_=_C1981 ,C1975_=_C1982 ,C1975_=_C2924 ,C1975_=_C2937 ,C1976_=_C1977 ,\nC1976_=_C1978 ,C1976_=_C1980 ,C1976_=_C1981 ,C1976_=_C1982 ,C1976_=_C2206 ,C1976_=_C2494 ,\nC1976_=_C3098 ,C1976_=_C3112 ,C1977_=_C1978 ,C1977_=_C1980 ,C1977_=_C1981 ,C1977_=_C1982 ,\nC1977_=_C2925 ,C1977_=_C3115 ,C1978_=_C1980 ,C1978_=_C1981 ,C1978_=_C1982 ,C1978_=_C2928 ,\nC1978_=_C3375 ,C1980_=_C1981 ,C1980_=_C1982 ,C1980_=_C2931 ,C1981_=_C1982 ,C1981_=_C2215 ,\nC1981_=_C2500 ,C1981_=_C4015 ,C1982_=_C2217 ,C1982_=_C2502 ,C1982_=_C4086 ,C2023_=_C2031 ,\nC2023_=_C2059 ,C2023_=_C2060 ,C2023_=_C2061 ,C2023_=_C2063 ,C2023_=_C2064 ,C2023_=_C2066 ,\nC2023_=_C2067 ,C2023_=_C2069 ,C2023_=_C2070 ,C2023_=_C2071 ,C2023_=_C2072 ,C2023_=_C2073 ,\nC2023_=_C2074 ,C2023_=_C2075 ,C2023_=_C2076 ,C2031_=_C2084 ,C2031_=_C2538 ,C2031_=_C2699 ,\nC2031_=_C2855 ,C2031_=_C2904 ,C2031_=_C2937 ,C2031_=_C3115 ,C2031_=_C3368 ,C2031_=_C3375 ,\nC2031_=_C3463 ,C2031_=_C3553 ,C2031_=_C3554 ,C2048_=_C3044 ,C2048_=_C3252 ,C2048_=_C3266 ,\nC2048_=_C3324 ,C2048_=_C3387 ,C2048_=_C3556 ,C2048_=_C3704 ,C2048_=_C3705 ,C2048_=_C3706 ,\nC2048_=_C3708 ,C2048_=_C3709 ,C2059_=_C2060 ,C2059_=_C2061 ,C2059_=_C2063 ,C2059_=_C2064 ,\nC2059_=_C2066 ,C2059_=_C2067 ,C2059_=_C2069 ,C2059_=_C2070 ,C2059_=_C2071 ,C2059_=_C2072 ,\nC2059_=_C2073 ,C2059_=_C2074 ,C2059_=_C2075 ,C2059_=_C2076 ,C2059_=_C2084</w:t>
      </w:r>
    </w:p>
    <w:p>
      <w:pPr>
        <w:pStyle w:val="PreformattedText"/>
        <w:bidi w:val="0"/>
        <w:spacing w:before="0" w:after="0"/>
        <w:jc w:val="left"/>
        <w:rPr/>
      </w:pPr>
      <w:r>
        <w:rPr/>
        <w:t xml:space="preserve"> </w:t>
      </w:r>
      <w:r>
        <w:rPr/>
        <w:t>,C2060_=_C2061 ,\nC2060_=_C2063 ,C2060_=_C2064 ,C2060_=_C2066 ,C2060_=_C2067 ,C2060_=_C2069 ,C2060_=_C2070 ,\nC2060_=_C2071 ,C2060_=_C2072 ,C2060_=_C2073 ,C2060_=_C2074 ,C2060_=_C2075 ,C2060_=_C2076 ,\nC2060_=_C2538 ,C2061_=_C2063 ,C2061_=_C2064 ,C2061_=_C2066 ,C2061_=_C2067 ,C2061_=_C2069 ,\nC2061_=_C2070 ,C2061_=_C2071 ,C2061_=_C2072 ,C2061_=_C2073 ,C2061_=_C2074 ,C2061_=_C2075 ,\nC2061_=_C2076 ,C2061_=_C2690 ,C2061_=_C2694 ,C2061_=_C2699 ,C2063_=_C2064 ,C2063_=_C2066 ,\nC2063_=_C2067 ,C2063_=_C2069 ,C2063_=_C2070 ,C2063_=_C2071 ,C2063_=_C2072 ,C2063_=_C2073 ,\nC2063_=_C2074 ,C2063_=_C2075 ,C2063_=_C2076 ,C2063_=_C2491 ,C2063_=_C2710 ,C2064_=_C2066 ,\nC2064_=_C2067 ,C2064_=_C2069 ,C2064_=_C2070 ,C2064_=_C2071 ,C2064_=_C2072 ,C2064_=_C2073 ,\nC2064_=_C2074 ,C2064_=_C2075 ,C2064_=_C2076 ,C2064_=_C2904 ,C2066_=_C2067 ,C2066_=_C2069 ,\nC2066_=_C2070 ,C2066_=_C2071 ,C2066_=_C2072 ,C2066_=_C2073 ,C2066_=_C2074 ,C2066_=_C2075 ,\nC2066_=_C2076 ,C2066_=_C2926 ,C2066_=_C3342 ,C2066_=_C3347 ,C2066_=_C3348 ,C2067_=_C2069 ,\nC2067_=_C2070 ,C2067_=_C2071 ,C2067_=_C2072 ,C2067_=_C2073 ,C2067_=_C2074 ,C2067_=_C2075 ,\nC2067_=_C2076 ,C2067_=_C2927 ,C2067_=_C3286 ,C2067_=_C3362 ,C2067_=_C3363 ,C2069_=_C2070 ,\nC2069_=_C2071 ,C2069_=_C2072 ,C2069_=_C2073 ,C2069_=_C2074 ,C2069_=_C2075 ,C2069_=_C2076 ,\nC2069_=_C2930 ,C2069_=_C3293 ,C2069_=_C3676 ,C2069_=_C3680 ,C2069_=_C3682 ,C2070_=_C2071 ,\nC2070_=_C2072 ,C2070_=_C2073 ,C2070_=_C2074 ,C2070_=_C2075 ,C2070_=_C2076 ,C2070_=_C2713 ,\nC2071_=_C2072 ,C2071_=_C2073 ,C2071_=_C2074 ,C2071_=_C2075 ,C2071_=_C2076 ,C2071_=_C2311 ,\nC2071_=_C3553 ,C2072_=_C2073 ,C2072_=_C2074 ,C2072_=_C2075 ,C2072_=_C2076 ,C2072_=_C2715 ,\nC2073_=_C2074 ,C2073_=_C2075 ,C2073_=_C2076 ,C2073_=_C2646 ,C2073_=_C2716 ,C2073_=_C3554 ,\nC2074_=_C2075 ,C2074_=_C2076 ,C2074_=_C2781 ,C2074_=_C2932 ,C2074_=_C4034 ,C2074_=_C4035 ,\nC2075_=_C2076 ,C2075_=_C2501 ,C2075_=_C2718 ,C2076_=_C2720 ,C2076_=_C4089 ,C2076_=_C4092 ,\nC2084_=_C2538 ,C2084_=_C2699 ,C2084_=_C2855 ,C2084_=_C2904 ,C2084_=_C2937 ,C2084_=_C3115 ,\nC2084_=_C3368 ,C2084_=_C3375 ,C2084_=_C3463 ,C2084_=_C3553 ,C2084_=_C3554 ,C2173_=_C2629 ,\nC2173_=_C2966 ,C2173_=_C3048 ,C2173_=_C3255 ,C2173_=_C3370 ,C2173_=_C3488 ,C2173_=_C3637 ,\nC2173_=_C3676 ,C2173_=_C3711 ,C2173_=_C3904 ,C2173_=_C3905 ,C2173_=_C3906 ,C2173_=_C3907 ,\nC2173_=_C3908 ,C2201_=_C2203 ,C2201_=_C2204 ,C2201_=_C2205 ,C2201_=_C2206 ,C2201_=_C2207 ,\nC2201_=_C2208 ,C2201_=_C2209 ,C2201_=_C2210 ,C2201_=_C2212 ,C2201_=_C2213 ,C2201_=_C2215 ,\nC2201_=_C2216 ,C2201_=_C2217 ,C2203_=_C2204 ,C2203_=_C2205 ,C2203_=_C2206 ,C2203_=_C2207 ,\nC2203_=_C2208 ,C2203_=_C2209 ,C2203_=_C2210 ,C2203_=_C2212 ,C2203_=_C2213 ,C2203_=_C2215 ,\nC2203_=_C2216 ,C2203_=_C2217 ,C2203_=_C2636 ,C2204_=_C2205 ,C2204_=_C2206 ,C2204_=_C2207 ,\nC2204_=_C2208 ,C2204_=_C2209 ,C2204_=_C2210 ,C2204_=_C2212 ,C2204_=_C2213 ,C2204_=_C2215 ,\nC2204_=_C2216 ,C2204_=_C2217 ,C2204_=_C2493 ,C2204_=_C2711 ,C2204_=_C3044 ,C2204_=_C3048 ,\nC2205_=_C2206 ,C2205_=_C2207 ,C2205_=_C2208 ,C2205_=_C2209 ,C2205_=_C2210 ,C2205_=_C2212 ,\nC2205_=_C2213 ,C2205_=_C2215 ,C2205_=_C2216 ,C2205_=_C2217 ,C2205_=_C2770 ,C2206_=_C2207 ,\nC2206_=_C2208 ,C2206_=_C2209 ,C2206_=_C2210 ,C2206_=_C2212 ,C2206_=_C2213 ,C2206_=_C2215 ,\nC2206_=_C2216 ,C2206_=_C2217 ,C2206_=_C2494 ,C2206_=_C3098 ,C2206_=_C3112 ,C2207_=_C2208 ,\nC2207_=_C2209 ,C2207_=_C2210 ,C2207_=_C2212 ,C2207_=_C2213 ,C2207_=_C2215 ,C2207_=_C2216 ,\nC2207_=_C2217 ,C2207_=_C2302 ,C2208_=_C2209 ,C2208_=_C2210 ,C2208_=_C2212 ,C2208_=_C2213 ,\nC2208_=_C2215 ,C2208_=_C2216 ,C2208_=_C2217 ,C2208_=_C2495 ,C2208_=_C2712 ,C2208_=_C3252 ,\nC2208_=_C3255 ,C2209_=_C2210 ,C2209_=_C2212 ,C2209_=_C2213 ,C2209_=_C2215 ,C2209_=_C2216 ,\nC2209_=_C2217 ,C2210_=_C2212 ,C2210_=_C2213 ,C2210_=_C2215 ,C2210_=_C2216 ,C2210_=_C2217 ,\nC2212_=_C2213 ,C2212_=_C2215 ,C2212_=_C2216 ,C2212_=_C2217 ,C2212_=_C3711 ,C2213_=_C2215 ,\nC2213_=_C2216 ,C2213_=_C2217 ,C2213_=_C2643 ,C2215_=_C2216 ,C2215_=_C2217 ,C2215_=_C2500 ,\nC2215_=_C4015 ,C2216_=_C2217 ,C2216_=_C2650 ,C2216_=_C3141 ,C2216_=_C3247 ,C2216_=_C3690 ,\nC2217_=_C2502 ,C2217_=_C4086 ,C2230_=_C2591 ,C2230_=_C2805 ,C2230_=_C2920 ,C2230_=_C3280 ,\nC2230_=_C3386 ,C2230_=_C3435 ,C2230_=_C3465 ,C2230_=_C3555 ,C2230_=_C3684 ,C2230_=_C3685 ,\nC2230_=_C3686 ,C2230_=_C3687 ,C2230_=_C3688 ,C2230_=_C3689 ,C2230_=_C3690 ,C2230_=_C3691 ,\nC2236_=_C2385 ,C2236_=_C2491 ,C2236_=_C2492 ,C2236_=_C2493 ,C2236_=_C2494 ,C2236_=_C2495 ,\nC2236_=_C2496 ,C2236_=_C2497 ,C2236_=_C2500 ,C2236_=_C2501 ,C2236_=_C2502 ,C2279_=_C2601 ,\nC2279_=_C2636 ,C2279_=_C2637 ,C2279_=_C2640 ,C2279_=_C2641 ,C2279_=_C2643 ,C2279_=_C2644 ,\nC2279_=_C2645 ,C2279_=_C2646 ,C2279_=_C2647 ,C2279_=_C2648 ,C2279_=_C2649 ,C2279_=_C2650 ,\nC2279_=_C2651 ,C2298_=_C2299 ,C2298_=_C2300 ,C2298_=_C2302 ,C2298_=_C2305 ,C2298_=_C2307 ,\nC2298_=_C2308 ,C2298_=_C2310 ,C2298_=_C2311 ,C2298_=_C2312 ,C2298_=_C2313 ,C2298_=_C2314 ,\nC2298_=_C2315 ,C2298_=_C2316 ,C2298_=_C2317 ,C2298_=_C2318 ,C2298_=_C2319 ,C2299_=_C2300 ,\nC2299_=_C2302 ,C2299_=_C2305 ,C2299_=_C2307 ,C2299_=_C2308 ,C2299_=_C2310 ,C2299_=_C2311 ,\nC2299_=_C2312 ,C2299_=_C2313 ,C2299_=_C2314 ,C2299_=_C2315 ,C2299_=_C2316 ,C2299_=_C2317 ,\nC2299_=_C2318 ,C2299_=_C2319 ,C2300_=_C2302 ,C2300_=_C2305 ,C2300_=_C2307 ,C2300_=_C2308 ,\nC2300_=_C2310 ,C2300_=_C2311 ,C2300_=_C2312 ,C2300_=_C2313 ,C2300_=_C2314 ,C2300_=_C2315 ,\nC2300_=_C2316 ,C2300_=_C2317 ,C2300_=_C2318 ,C2300_=_C2319 ,C2300_=_C3025 ,C2302_=_C2305 ,\nC2302_=_C2307 ,C2302_=_C2308 ,C2302_=_C2310 ,C2302_=_C2311 ,C2302_=_C2312 ,C2302_=_C2313 ,\nC2302_=_C2314 ,C2302_=_C2315 ,C2302_=_C2316 ,C2302_=_C2317 ,C2302_=_C2318 ,C2302_=_C2319 ,\nC2305_=_C2307 ,C2305_=_C2308 ,C2305_=_C2310 ,C2305_=_C2311 ,C2305_=_C2312 ,C2305_=_C2313 ,\nC2305_=_C2314 ,C2305_=_C2315 ,C2305_=_C2316 ,C2305_=_C2317 ,C2305_=_C2318 ,C2305_=_C2319 ,\nC2305_=_C2773 ,C2307_=_C2308 ,C2307_=_C2310 ,C2307_=_C2311 ,C2307_=_C2312 ,C2307_=_C2313 ,\nC2307_=_C2314 ,C2307_=_C2315 ,C2307_=_C2316 ,C2307_=_C2317 ,C2307_=_C2318 ,C2307_=_C2319 ,\nC2307_=_C3129 ,C2307_=_C3236 ,C2307_=_C3287 ,C2307_=_C3310 ,C2307_=_C3368 ,C2307_=_C3370 ,\nC2308_=_C2310 ,C2308_=_C2311 ,C2308_=_C2312 ,C2308_=_C2313 ,C2308_=_C2314 ,C2308_=_C2315 ,\nC2308_=_C2316 ,C2308_=_C2317 ,C2308_=_C2318 ,C2308_=_C2319 ,C2308_=_C3131 ,C2308_=_C3237 ,\nC2308_=_C3289 ,C2308_=_C3312 ,C2308_=_C3463 ,C2308_=_C3465 ,C2308_=_C3472 ,C2308_=_C3474 ,\nC2310_=_C2311 ,C2310_=_C2312 ,C2310_=_C2313 ,C2310_=_C2314 ,C2310_=_C2315 ,C2310_=_C2316 ,\nC2310_=_C2317 ,C2310_=_C2318 ,C2310_=_C2319 ,C2311_=_C2312 ,C2311_=_C2313 ,C2311_=_C2314 ,\nC2311_=_C2315 ,C2311_=_C2316 ,C2311_=_C2317 ,C2311_=_C2318 ,C2311_=_C2319 ,C2311_=_C3553 ,\nC2312_=_C2313 ,C2312_=_C2314 ,C2312_=_C2315 ,C2312_=_C2316 ,C2312_=_C2317 ,C2312_=_C2318 ,\nC2312_=_C2319 ,C2312_=_C3136 ,C2313_=_C2314 ,C2313_=_C2315 ,C2313_=_C2316 ,C2313_=_C2317 ,\nC2313_=_C2318 ,C2313_=_C2319 ,C2313_=_C2777 ,C2313_=_C3857 ,C2314_=_C2315 ,C2314_=_C2316 ,\nC2314_=_C2317 ,C2314_=_C2318 ,C2314_=_C2319 ,C2315_=_C2316 ,C2315_=_C2317 ,C2315_=_C2318 ,\nC2315_=_C2319 ,C2315_=_C3704 ,C2315_=_C3904 ,C2316_=_C2317 ,C2316_=_C2318 ,C2316_=_C2319 ,\nC2316_=_C2719 ,C2317_=_C2318 ,C2317_=_C2319 ,C2318_=_C2319 ,C2336_=_C2340 ,C2336_=_C3334 ,\nC2336_=_C3347 ,C2336_=_C3362 ,C2336_=_C3396 ,C2336_=_C3472 ,C2336_=_C3680 ,C2336_=_C4034 ,\nC2336_=_C4060 ,C2336_=_C4089 ,C2336_=_C4100 ,C2336_=_C4110 ,C2336_=_C4111 ,C2340_=_C3112 ,\nC2340_=_C3348 ,C2340_=_C3363 ,C2340_=_C3474 ,C2340_=_C3682 ,C2340_=_C4015 ,C2340_=_C4035 ,\nC2340_=_C4086 ,C2340_=_C4092 ,C2340_=_C4103 ,C2340_=_C4116 ,C2385_=_C2391 ,C2385_=_C2491 ,\nC2385_=_C2492 ,C2385_=_C2493 ,C2385_=_C2494 ,C2385_=_C2495 ,C2385_=_C2496 ,C2385_=_C2497 ,\nC2385_=_C2500 ,C2385_=_C2501 ,C2385_=_C2502 ,C2391_=_C2460 ,C2391_=_C2507 ,C2391_=_C2694 ,\nC2391_=_C2784 ,C2391_=_C2849 ,C2391_=_C2924 ,C2391_=_C2925 ,C2391_=_C2926 ,C2391_=_C2927 ,\nC2391_=_C2928 ,C2391_=_C2930 ,C2391_=_C2931 ,C2391_=_C2932 ,C2401_=_C2831 ,C2401_=_C3125 ,\nC2401_=_C3129 ,C2401_=_C3130 ,C2401_=_C3131 ,C2401_=_C3133 ,C2401_=_C3135 ,C2401_=_C3136 ,\nC2401_=_C3137 ,C2401_=_C3138 ,C2401_=_C3139 ,C2401_=_C3140 ,C2401_=_C3141 ,C2460_=_C2507 ,\nC2460_=_C2694 ,C2460_=_C2784 ,C2460_=_C2849 ,C2460_=_C2924 ,C2460_=_C2925 ,C2460_=_C2926 ,\nC2460_=_C2927 ,C2460_=_C2928 ,C2460_=_C2930 ,C2460_=_C2931 ,C2460_=_C2932 ,C2491_=_C2492 ,\nC2491_=_C2493 ,C2491_=_C2494 ,C2491_=_C2495 ,C2491_=_C2496 ,C2491_=_C2497 ,C2491_=_C2500 ,\nC2491_=_C2501 ,C2491_=_C2502 ,C2491_=_C2710 ,C2492_=_C2493 ,C2492_=_C2494 ,C2492_=_C2495 ,\nC2492_=_C2496 ,C2492_=_C2497 ,C2492_=_C2500 ,C2492_=_C2501 ,C2492_=_C2502 ,C2492_=_C2769 ,\nC2492_=_C3000 ,C2492_=_C3005 ,C2493_=_C2494 ,C2493_=_C2495 ,C2493_=_C2496 ,C2493_=_C2497 ,\nC2493_=_C2500 ,C2493_=_C2501 ,C2493_=_C2502 ,C2493_=_C2711 ,C2493_=_C3044 ,C2493_=_C3048 ,\nC2494_=_C2495 ,C2494_=_C2496 ,C2494_=_C2497 ,C2494_=_C2500 ,C2494_=_C2501 ,C2494_=_C2502 ,\nC2494_=_C3098 ,C2494_=_C3112 ,C2495_=_C2496 ,C2495_=_C2497 ,C2495_=_C2500 ,C2495_=_C2501 ,\nC2495_=_C2502 ,C2495_=_C2712 ,C2495_=_C3252 ,C2495_=_C3255 ,C2496_=_C2497 ,C2496_=_C2500 ,\nC2496_=_C2501 ,C2496_=_C2502 ,C2497_=_C2500 ,C2497_=_C2501 ,C2497_=_C2502 ,C2500_=_C2501 ,\nC2500_=_C2502 ,C2500_=_C4015 ,C2501_=_C2502 ,C2501_=_C2718 ,C2502_=_C4086 ,C2507_=_C2694 ,\nC2507_=_C2784 ,C2507_=_C2849 ,C2507_=_C2924 ,C2507_=_C2925 ,C2507_=_C2926 ,C2507_=_C2927 ,\nC2507_=_C2928 ,C2507_=_C2930 ,C2507_=_C2931 ,C2507_=_C2932 ,C2538_=_C2699 ,C2538_=_C2855 ,\nC2538_=_C2904 ,C2538_=_C2937 ,C2538_=_C3115 ,C2538_=_C3368 ,C2538_=_C3375 ,C2538_=_C3463 ,\nC2538_=_C3553 ,C2538_=_C3554 ,C2569_=_C2609 ,C2569_=_C2759 ,C2569_=_C2799 ,C2569_=_C3223 ,\nC2569_=_C3286 ,C2569_=_C3287 ,C2569_=_C3288 ,C2569_=_C3289 ,C2569_=_C3290 ,C2569_=_C3291 ,\nC2569_=_C3293 ,C2569_=_C3294 ,C2569_=_C3295 ,C2569_=_C3296 ,C2569_=_C3297 ,C2569_=_C3298 ,\nC2582_=_C2591 ,C2582_=_C2594 ,C2582_=_C2652 ,C2582_=_C2768 ,C2582_=_C2769 ,C2582_=_C2770 ,\nC2582_=_C2771 ,C2582_=_C2772 ,C2582_=_C2773</w:t>
      </w:r>
    </w:p>
    <w:p>
      <w:pPr>
        <w:pStyle w:val="PreformattedText"/>
        <w:bidi w:val="0"/>
        <w:spacing w:before="0" w:after="0"/>
        <w:jc w:val="left"/>
        <w:rPr/>
      </w:pPr>
      <w:r>
        <w:rPr/>
        <w:t xml:space="preserve"> </w:t>
      </w:r>
      <w:r>
        <w:rPr/>
        <w:t>,C2582_=_C2775 ,C2582_=_C2776 ,C2582_=_C2777 ,\nC2582_=_C2779 ,C2582_=_C2780 ,C2582_=_C2781 ,C2582_=_C2782 ,C2591_=_C2594 ,C2591_=_C2805 ,\nC2591_=_C2920 ,C2591_=_C3280 ,C2591_=_C3386 ,C2591_=_C3435 ,C2591_=_C3465 ,C2591_=_C3555 ,\nC2591_=_C3684 ,C2591_=_C3685 ,C2591_=_C3686 ,C2591_=_C3687 ,C2591_=_C3688 ,C2591_=_C3689 ,\nC2591_=_C3690 ,C2591_=_C3691 ,C2594_=_C2684 ,C2594_=_C2965 ,C2594_=_C3005 ,C2594_=_C3165 ,\nC2594_=_C3214 ,C2594_=_C3342 ,C2594_=_C3580 ,C2594_=_C3823 ,C2594_=_C3857 ,C2594_=_C3879 ,\nC2594_=_C3880 ,C2594_=_C3881 ,C2594_=_C3882 ,C2594_=_C3883 ,C2601_=_C2609 ,C2601_=_C2636 ,\nC2601_=_C2637 ,C2601_=_C2640 ,C2601_=_C2641 ,C2601_=_C2643 ,C2601_=_C2644 ,C2601_=_C2645 ,\nC2601_=_C2646 ,C2601_=_C2647 ,C2601_=_C2648 ,C2601_=_C2649 ,C2601_=_C2650 ,C2601_=_C2651 ,\nC2609_=_C2759 ,C2609_=_C2799 ,C2609_=_C3223 ,C2609_=_C3286 ,C2609_=_C3287 ,C2609_=_C3288 ,\nC2609_=_C3289 ,C2609_=_C3290 ,C2609_=_C3291 ,C2609_=_C3293 ,C2609_=_C3294 ,C2609_=_C3295 ,\nC2609_=_C3296 ,C2609_=_C3297 ,C2609_=_C3298 ,C2629_=_C2966 ,C2629_=_C3048 ,C2629_=_C3255 ,\nC2629_=_C3370 ,C2629_=_C3488 ,C2629_=_C3637 ,C2629_=_C3676 ,C2629_=_C3711 ,C2629_=_C3904 ,\nC2629_=_C3905 ,C2629_=_C3906 ,C2629_=_C3907 ,C2629_=_C3908 ,C2636_=_C2637 ,C2636_=_C2640 ,\nC2636_=_C2641 ,C2636_=_C2643 ,C2636_=_C2644 ,C2636_=_C2645 ,C2636_=_C2646 ,C2636_=_C2647 ,\nC2636_=_C2648 ,C2636_=_C2649 ,C2636_=_C2650 ,C2636_=_C2651 ,C2637_=_C2640 ,C2637_=_C2641 ,\nC2637_=_C2643 ,C2637_=_C2644 ,C2637_=_C2645 ,C2637_=_C2646 ,C2637_=_C2647 ,C2637_=_C2648 ,\nC2637_=_C2649 ,C2637_=_C2650 ,C2637_=_C2651 ,C2640_=_C2641 ,C2640_=_C2643 ,C2640_=_C2644 ,\nC2640_=_C2645 ,C2640_=_C2646 ,C2640_=_C2647 ,C2640_=_C2648 ,C2640_=_C2649 ,C2640_=_C2650 ,\nC2640_=_C2651 ,C2640_=_C3435 ,C2641_=_C2643 ,C2641_=_C2644 ,C2641_=_C2645 ,C2641_=_C2646 ,\nC2641_=_C2647 ,C2641_=_C2648 ,C2641_=_C2649 ,C2641_=_C2650 ,C2641_=_C2651 ,C2641_=_C2776 ,\nC2641_=_C3580 ,C2643_=_C2644 ,C2643_=_C2645 ,C2643_=_C2646 ,C2643_=_C2647 ,C2643_=_C2648 ,\nC2643_=_C2649 ,C2643_=_C2650 ,C2643_=_C2651 ,C2644_=_C2645 ,C2644_=_C2646 ,C2644_=_C2647 ,\nC2644_=_C2648 ,C2644_=_C2649 ,C2644_=_C2650 ,C2644_=_C2651 ,C2644_=_C3137 ,C2644_=_C3240 ,\nC2644_=_C3684 ,C2645_=_C2646 ,C2645_=_C2647 ,C2645_=_C2648 ,C2645_=_C2649 ,C2645_=_C2650 ,\nC2645_=_C2651 ,C2646_=_C2647 ,C2646_=_C2648 ,C2646_=_C2649 ,C2646_=_C2650 ,C2646_=_C2651 ,\nC2646_=_C2716 ,C2646_=_C3554 ,C2647_=_C2648 ,C2647_=_C2649 ,C2647_=_C2650 ,C2647_=_C2651 ,\nC2647_=_C3138 ,C2647_=_C3242 ,C2647_=_C3686 ,C2648_=_C2649 ,C2648_=_C2650 ,C2648_=_C2651 ,\nC2648_=_C3139 ,C2648_=_C3243 ,C2648_=_C3687 ,C2649_=_C2650 ,C2649_=_C2651 ,C2649_=_C3881 ,\nC2650_=_C2651 ,C2650_=_C3141 ,C2650_=_C3247 ,C2650_=_C3690 ,C2652_=_C2768 ,C2652_=_C2769 ,\nC2652_=_C2770 ,C2652_=_C2771 ,C2652_=_C2772 ,C2652_=_C2773 ,C2652_=_C2775 ,C2652_=_C2776 ,\nC2652_=_C2777 ,C2652_=_C2779 ,C2652_=_C2780 ,C2652_=_C2781 ,C2652_=_C2782 ,C2684_=_C2965 ,\nC2684_=_C3005 ,C2684_=_C3165 ,C2684_=_C3214 ,C2684_=_C3342 ,C2684_=_C3580 ,C2684_=_C3823 ,\nC2684_=_C3857 ,C2684_=_C3879 ,C2684_=_C3880 ,C2684_=_C3881 ,C2684_=_C3882 ,C2684_=_C3883 ,\nC2690_=_C2694 ,C2690_=_C2699 ,C2690_=_C2710 ,C2690_=_C2711 ,C2690_=_C2712 ,C2690_=_C2713 ,\nC2690_=_C2715 ,C2690_=_C2716 ,C2690_=_C2718 ,C2690_=_C2719 ,C2690_=_C2720 ,C2694_=_C2699 ,\nC2694_=_C2784 ,C2694_=_C2849 ,C2694_=_C2924 ,C2694_=_C2925 ,C2694_=_C2926 ,C2694_=_C2927 ,\nC2694_=_C2928 ,C2694_=_C2930 ,C2694_=_C2931 ,C2694_=_C2932 ,C2699_=_C2855 ,C2699_=_C2904 ,\nC2699_=_C2937 ,C2699_=_C3115 ,C2699_=_C3368 ,C2699_=_C3375 ,C2699_=_C3463 ,C2699_=_C3553 ,\nC2699_=_C3554 ,C2710_=_C2711 ,C2710_=_C2712 ,C2710_=_C2713 ,C2710_=_C2715 ,C2710_=_C2716 ,\nC2710_=_C2718 ,C2710_=_C2719 ,C2710_=_C2720 ,C2711_=_C2712 ,C2711_=_C2713 ,C2711_=_C2715 ,\nC2711_=_C2716 ,C2711_=_C2718 ,C2711_=_C2719 ,C2711_=_C2720 ,C2711_=_C3044 ,C2711_=_C3048 ,\nC2712_=_C2713 ,C2712_=_C2715 ,C2712_=_C2716 ,C2712_=_C2718 ,C2712_=_C2719 ,C2712_=_C2720 ,\nC2712_=_C3252 ,C2712_=_C3255 ,C2713_=_C2715 ,C2713_=_C2716 ,C2713_=_C2718 ,C2713_=_C2719 ,\nC2713_=_C2720 ,C2715_=_C2716 ,C2715_=_C2718 ,C2715_=_C2719 ,C2715_=_C2720 ,C2716_=_C2718 ,\nC2716_=_C2719 ,C2716_=_C2720 ,C2716_=_C3554 ,C2718_=_C2719 ,C2718_=_C2720 ,C2719_=_C2720 ,\nC2720_=_C4089 ,C2720_=_C4092 ,C2759_=_C2799 ,C2759_=_C3223 ,C2759_=_C3286 ,C2759_=_C3287 ,\nC2759_=_C3288 ,C2759_=_C3289 ,C2759_=_C3290 ,C2759_=_C3291 ,C2759_=_C3293 ,C2759_=_C3294 ,\nC2759_=_C3295 ,C2759_=_C3296 ,C2759_=_C3297 ,C2759_=_C3298 ,C2768_=_C2769 ,C2768_=_C2770 ,\nC2768_=_C2771 ,C2768_=_C2772 ,C2768_=_C2773 ,C2768_=_C2775 ,C2768_=_C2776 ,C2768_=_C2777 ,\nC2768_=_C2779 ,C2768_=_C2780 ,C2768_=_C2781 ,C2768_=_C2782 ,C2768_=_C2965 ,C2768_=_C2966 ,\nC2769_=_C2770 ,C2769_=_C2771 ,C2769_=_C2772 ,C2769_=_C2773 ,C2769_=_C2775 ,C2769_=_C2776 ,\nC2769_=_C2777 ,C2769_=_C2779 ,C2769_=_C2780 ,C2769_=_C2781 ,C2769_=_C2782 ,C2769_=_C3000 ,\nC2769_=_C3005 ,C2770_=_C2771 ,C2770_=_C2772 ,C2770_=_C2773 ,C2770_=_C2775 ,C2770_=_C2776 ,\nC2770_=_C2777 ,C2770_=_C2779 ,C2770_=_C2780 ,C2770_=_C2781 ,C2770_=_C2782 ,C2771_=_C2772 ,\nC2771_=_C2773 ,C2771_=_C2775 ,C2771_=_C2776 ,C2771_=_C2777 ,C2771_=_C2779 ,C2771_=_C2780 ,\nC2771_=_C2781 ,C2771_=_C2782 ,C2771_=_C3165 ,C2772_=_C2773 ,C2772_=_C2775 ,C2772_=_C2776 ,\nC2772_=_C2777 ,C2772_=_C2779 ,C2772_=_C2780 ,C2772_=_C2781 ,C2772_=_C2782 ,C2772_=_C3223 ,\nC2773_=_C2775 ,C2773_=_C2776 ,C2773_=_C2777 ,C2773_=_C2779 ,C2773_=_C2780 ,C2773_=_C2781 ,\nC2773_=_C2782 ,C2775_=_C2776 ,C2775_=_C2777 ,C2775_=_C2779 ,C2775_=_C2780 ,C2775_=_C2781 ,\nC2775_=_C2782 ,C2775_=_C3314 ,C2776_=_C2777 ,C2776_=_C2779 ,C2776_=_C2780 ,C2776_=_C2781 ,\nC2776_=_C2782 ,C2776_=_C3580 ,C2777_=_C2779 ,C2777_=_C2780 ,C2777_=_C2781 ,C2777_=_C2782 ,\nC2777_=_C3857 ,C2779_=_C2780 ,C2779_=_C2781 ,C2779_=_C2782 ,C2779_=_C3879 ,C2780_=_C2781 ,\nC2780_=_C2782 ,C2780_=_C3296 ,C2780_=_C3880 ,C2781_=_C2782 ,C2781_=_C2932 ,C2781_=_C4034 ,\nC2781_=_C4035 ,C2782_=_C3883 ,C2784_=_C2849 ,C2784_=_C2924 ,C2784_=_C2925 ,C2784_=_C2926 ,\nC2784_=_C2927 ,C2784_=_C2928 ,C2784_=_C2930 ,C2784_=_C2931 ,C2784_=_C2932 ,C2799_=_C2805 ,\nC2799_=_C3223 ,C2799_=_C3286 ,C2799_=_C3287 ,C2799_=_C3288 ,C2799_=_C3289 ,C2799_=_C3290 ,\nC2799_=_C3291 ,C2799_=_C3293 ,C2799_=_C3294 ,C2799_=_C3295 ,C2799_=_C3296 ,C2799_=_C3297 ,\nC2799_=_C3298 ,C2805_=_C2920 ,C2805_=_C3280 ,C2805_=_C3386 ,C2805_=_C3435 ,C2805_=_C3465 ,\nC2805_=_C3555 ,C2805_=_C3684 ,C2805_=_C3685 ,C2805_=_C3686 ,C2805_=_C3687 ,C2805_=_C3688 ,\nC2805_=_C3689 ,C2805_=_C3690 ,C2805_=_C3691 ,C2831_=_C3125 ,C2831_=_C3129 ,C2831_=_C3130 ,\nC2831_=_C3131 ,C2831_=_C3133 ,C2831_=_C3135 ,C2831_=_C3136 ,C2831_=_C3137 ,C2831_=_C3138 ,\nC2831_=_C3139 ,C2831_=_C3140 ,C2831_=_C3141 ,C2849_=_C2855 ,C2849_=_C2924 ,C2849_=_C2925 ,\nC2849_=_C2926 ,C2849_=_C2927 ,C2849_=_C2928 ,C2849_=_C2930 ,C2849_=_C2931 ,C2849_=_C2932 ,\nC2855_=_C2904 ,C2855_=_C2937 ,C2855_=_C3115 ,C2855_=_C3368 ,C2855_=_C3375 ,C2855_=_C3463 ,\nC2855_=_C3553 ,C2855_=_C3554 ,C2885_=_C3025 ,C2885_=_C3098 ,C2885_=_C3236 ,C2885_=_C3237 ,\nC2885_=_C3240 ,C2885_=_C3241 ,C2885_=_C3242 ,C2885_=_C3243 ,C2885_=_C3244 ,C2885_=_C3245 ,\nC2885_=_C3246 ,C2885_=_C3247 ,C2885_=_C3248 ,C2904_=_C2937 ,C2904_=_C3115 ,C2904_=_C3368 ,\nC2904_=_C3375 ,C2904_=_C3463 ,C2904_=_C3553 ,C2904_=_C3554 ,C2920_=_C3280 ,C2920_=_C3386 ,\nC2920_=_C3435 ,C2920_=_C3465 ,C2920_=_C3555 ,C2920_=_C3684 ,C2920_=_C3685 ,C2920_=_C3686 ,\nC2920_=_C3687 ,C2920_=_C3688 ,C2920_=_C3689 ,C2920_=_C3690 ,C2920_=_C3691 ,C2924_=_C2925 ,\nC2924_=_C2926 ,C2924_=_C2927 ,C2924_=_C2928 ,C2924_=_C2930 ,C2924_=_C2931 ,C2924_=_C2932 ,\nC2924_=_C2937 ,C2925_=_C2926 ,C2925_=_C2927 ,C2925_=_C2928 ,C2925_=_C2930 ,C2925_=_C2931 ,\nC2925_=_C2932 ,C2925_=_C3115 ,C2926_=_C2927 ,C2926_=_C2928 ,C2926_=_C2930 ,C2926_=_C2931 ,\nC2926_=_C2932 ,C2926_=_C3342 ,C2926_=_C3347 ,C2926_=_C3348 ,C2927_=_C2928 ,C2927_=_C2930 ,\nC2927_=_C2931 ,C2927_=_C2932 ,C2927_=_C3286 ,C2927_=_C3362 ,C2927_=_C3363 ,C2928_=_C2930 ,\nC2928_=_C2931 ,C2928_=_C2932 ,C2928_=_C3375 ,C2930_=_C2931 ,C2930_=_C2932 ,C2930_=_C3293 ,\nC2930_=_C3676 ,C2930_=_C3680 ,C2930_=_C3682 ,C2931_=_C2932 ,C2932_=_C4034 ,C2932_=_C4035 ,\nC2937_=_C3115 ,C2937_=_C3368 ,C2937_=_C3375 ,C2937_=_C3463 ,C2937_=_C3553 ,C2937_=_C3554 ,\nC2965_=_C2966 ,C2965_=_C3005 ,C2965_=_C3165 ,C2965_=_C3214 ,C2965_=_C3342 ,C2965_=_C3580 ,\nC2965_=_C3823 ,C2965_=_C3857 ,C2965_=_C3879 ,C2965_=_C3880 ,C2965_=_C3881 ,C2965_=_C3882 ,\nC2965_=_C3883 ,C2966_=_C3048 ,C2966_=_C3255 ,C2966_=_C3370 ,C2966_=_C3488 ,C2966_=_C3637 ,\nC2966_=_C3676 ,C2966_=_C3711 ,C2966_=_C3904 ,C2966_=_C3905 ,C2966_=_C3906 ,C2966_=_C3907 ,\nC2966_=_C3908 ,C3000_=_C3005 ,C3000_=_C3207 ,C3000_=_C3310 ,C3000_=_C3311 ,C3000_=_C3312 ,\nC3000_=_C3314 ,C3000_=_C3315 ,C3000_=_C3317 ,C3000_=_C3318 ,C3005_=_C3165 ,C3005_=_C3214 ,\nC3005_=_C3342 ,C3005_=_C3580 ,C3005_=_C3823 ,C3005_=_C3857 ,C3005_=_C3879 ,C3005_=_C3880 ,\nC3005_=_C3881 ,C3005_=_C3882 ,C3005_=_C3883 ,C3025_=_C3098 ,C3025_=_C3236 ,C3025_=_C3237 ,\nC3025_=_C3240 ,C3025_=_C3241 ,C3025_=_C3242 ,C3025_=_C3243 ,C3025_=_C3244 ,C3025_=_C3245 ,\nC3025_=_C3246 ,C3025_=_C3247 ,C3025_=_C3248 ,C3044_=_C3048 ,C3044_=_C3252 ,C3044_=_C3266 ,\nC3044_=_C3324 ,C3044_=_C3387 ,C3044_=_C3556 ,C3044_=_C3704 ,C3044_=_C3705 ,C3044_=_C3706 ,\nC3044_=_C3708 ,C3044_=_C3709 ,C3048_=_C3255 ,C3048_=_C3370 ,C3048_=_C3488 ,C3048_=_C3637 ,\nC3048_=_C3676 ,C3048_=_C3711 ,C3048_=_C3904 ,C3048_=_C3905 ,C3048_=_C3906 ,C3048_=_C3907 ,\nC3048_=_C3908 ,C3098_=_C3112 ,C3098_=_C3236 ,C3098_=_C3237 ,C3098_=_C3240 ,C3098_=_C3241 ,\nC3098_=_C3242 ,C3098_=_C3243 ,C3098_=_C3244 ,C3098_=_C3245 ,C3098_=_C3246 ,C3098_=_C3247 ,\nC3098_=_C3248 ,C3112_=_C3348 ,C3112_=_C3363 ,C3112_=_C3474 ,C3112_=_C3682 ,C3112_=_C4015 ,\nC3112_=_C4035 ,C3112_=_C4086 ,C3112_=_C4092 ,C3112_=_C4103 ,C3112_=_C4116 ,C3115_=_C3368 ,\nC3115_=_C3375 ,C3115_=_C3463 ,C3115_=_C3553 ,C3115_=_C3554 ,C3125_=_C3129 ,C3125_=_C3130 ,\nC3125_=_C3131 ,C3125_=_C3133 ,C3125_=_C3135 ,C3125_=_C3136 ,C3125_=_C3137 ,C3125_=_C3138 ,\nC3125_=_C3139</w:t>
      </w:r>
    </w:p>
    <w:p>
      <w:pPr>
        <w:pStyle w:val="PreformattedText"/>
        <w:bidi w:val="0"/>
        <w:spacing w:before="0" w:after="0"/>
        <w:jc w:val="left"/>
        <w:rPr/>
      </w:pPr>
      <w:r>
        <w:rPr/>
        <w:t xml:space="preserve"> </w:t>
      </w:r>
      <w:r>
        <w:rPr/>
        <w:t>,C3125_=_C3140 ,C3125_=_C3141 ,C3129_=_C3130 ,C3129_=_C3131 ,C3129_=_C3133 ,\nC3129_=_C3135 ,C3129_=_C3136 ,C3129_=_C3137 ,C3129_=_C3138 ,C3129_=_C3139 ,C3129_=_C3140 ,\nC3129_=_C3141 ,C3129_=_C3236 ,C3129_=_C3287 ,C3129_=_C3310 ,C3129_=_C3368 ,C3129_=_C3370 ,\nC3130_=_C3131 ,C3130_=_C3133 ,C3130_=_C3135 ,C3130_=_C3136 ,C3130_=_C3137 ,C3130_=_C3138 ,\nC3130_=_C3139 ,C3130_=_C3140 ,C3130_=_C3141 ,C3130_=_C3288 ,C3131_=_C3133 ,C3131_=_C3135 ,\nC3131_=_C3136 ,C3131_=_C3137 ,C3131_=_C3138 ,C3131_=_C3139 ,C3131_=_C3140 ,C3131_=_C3141 ,\nC3131_=_C3237 ,C3131_=_C3289 ,C3131_=_C3312 ,C3131_=_C3463 ,C3131_=_C3465 ,C3131_=_C3472 ,\nC3131_=_C3474 ,C3133_=_C3135 ,C3133_=_C3136 ,C3133_=_C3137 ,C3133_=_C3138 ,C3133_=_C3139 ,\nC3133_=_C3140 ,C3133_=_C3141 ,C3135_=_C3136 ,C3135_=_C3137 ,C3135_=_C3138 ,C3135_=_C3139 ,\nC3135_=_C3140 ,C3135_=_C3141 ,C3136_=_C3137 ,C3136_=_C3138 ,C3136_=_C3139 ,C3136_=_C3140 ,\nC3136_=_C3141 ,C3137_=_C3138 ,C3137_=_C3139 ,C3137_=_C3140 ,C3137_=_C3141 ,C3137_=_C3240 ,\nC3137_=_C3684 ,C3138_=_C3139 ,C3138_=_C3140 ,C3138_=_C3141 ,C3138_=_C3242 ,C3138_=_C3686 ,\nC3139_=_C3140 ,C3139_=_C3141 ,C3139_=_C3243 ,C3139_=_C3687 ,C3140_=_C3141 ,C3140_=_C3905 ,\nC3141_=_C3247 ,C3141_=_C3690 ,C3165_=_C3214 ,C3165_=_C3342 ,C3165_=_C3580 ,C3165_=_C3823 ,\nC3165_=_C3857 ,C3165_=_C3879 ,C3165_=_C3880 ,C3165_=_C3881 ,C3165_=_C3882 ,C3165_=_C3883 ,\nC3207_=_C3214 ,C3207_=_C3310 ,C3207_=_C3311 ,C3207_=_C3312 ,C3207_=_C3314 ,C3207_=_C3315 ,\nC3207_=_C3317 ,C3207_=_C3318 ,C3214_=_C3342 ,C3214_=_C3580 ,C3214_=_C3823 ,C3214_=_C3857 ,\nC3214_=_C3879 ,C3214_=_C3880 ,C3214_=_C3881 ,C3214_=_C3882 ,C3214_=_C3883 ,C3223_=_C3286 ,\nC3223_=_C3287 ,C3223_=_C3288 ,C3223_=_C3289 ,C3223_=_C3290 ,C3223_=_C3291 ,C3223_=_C3293 ,\nC3223_=_C3294 ,C3223_=_C3295 ,C3223_=_C3296 ,C3223_=_C3297 ,C3223_=_C3298 ,C3236_=_C3237 ,\nC3236_=_C3240 ,C3236_=_C3241 ,C3236_=_C3242 ,C3236_=_C3243 ,C3236_=_C3244 ,C3236_=_C3245 ,\nC3236_=_C3246 ,C3236_=_C3247 ,C3236_=_C3248 ,C3236_=_C3287 ,C3236_=_C3310 ,C3236_=_C3368 ,\nC3236_=_C3370 ,C3237_=_C3240 ,C3237_=_C3241 ,C3237_=_C3242 ,C3237_=_C3243 ,C3237_=_C3244 ,\nC3237_=_C3245 ,C3237_=_C3246 ,C3237_=_C3247 ,C3237_=_C3248 ,C3237_=_C3289 ,C3237_=_C3312 ,\nC3237_=_C3463 ,C3237_=_C3465 ,C3237_=_C3472 ,C3237_=_C3474 ,C3240_=_C3241 ,C3240_=_C3242 ,\nC3240_=_C3243 ,C3240_=_C3244 ,C3240_=_C3245 ,C3240_=_C3246 ,C3240_=_C3247 ,C3240_=_C3248 ,\nC3240_=_C3684 ,C3241_=_C3242 ,C3241_=_C3243 ,C3241_=_C3244 ,C3241_=_C3245 ,C3241_=_C3246 ,\nC3241_=_C3247 ,C3241_=_C3248 ,C3242_=_C3243 ,C3242_=_C3244 ,C3242_=_C3245 ,C3242_=_C3246 ,\nC3242_=_C3247 ,C3242_=_C3248 ,C3242_=_C3686 ,C3243_=_C3244 ,C3243_=_C3245 ,C3243_=_C3246 ,\nC3243_=_C3247 ,C3243_=_C3248 ,C3243_=_C3687 ,C3244_=_C3245 ,C3244_=_C3246 ,C3244_=_C3247 ,\nC3244_=_C3248 ,C3245_=_C3246 ,C3245_=_C3247 ,C3245_=_C3248 ,C3246_=_C3247 ,C3246_=_C3248 ,\nC3246_=_C3882 ,C3247_=_C3248 ,C3247_=_C3690 ,C3252_=_C3255 ,C3252_=_C3266 ,C3252_=_C3324 ,\nC3252_=_C3387 ,C3252_=_C3556 ,C3252_=_C3704 ,C3252_=_C3705 ,C3252_=_C3706 ,C3252_=_C3708 ,\nC3252_=_C3709 ,C3255_=_C3370 ,C3255_=_C3488 ,C3255_=_C3637 ,C3255_=_C3676 ,C3255_=_C3711 ,\nC3255_=_C3904 ,C3255_=_C3905 ,C3255_=_C3906 ,C3255_=_C3907 ,C3255_=_C3908 ,C3266_=_C3324 ,\nC3266_=_C3387 ,C3266_=_C3556 ,C3266_=_C3704 ,C3266_=_C3705 ,C3266_=_C3706 ,C3266_=_C3708 ,\nC3266_=_C3709 ,C3280_=_C3386 ,C3280_=_C3435 ,C3280_=_C3465 ,C3280_=_C3555 ,C3280_=_C3684 ,\nC3280_=_C3685 ,C3280_=_C3686 ,C3280_=_C3687 ,C3280_=_C3688 ,C3280_=_C3689 ,C3280_=_C3690 ,\nC3280_=_C3691 ,C3286_=_C3287 ,C3286_=_C3288 ,C3286_=_C3289 ,C3286_=_C3290 ,C3286_=_C3291 ,\nC3286_=_C3293 ,C3286_=_C3294 ,C3286_=_C3295 ,C3286_=_C3296 ,C3286_=_C3297 ,C3286_=_C3298 ,\nC3286_=_C3362 ,C3286_=_C3363 ,C3287_=_C3288 ,C3287_=_C3289 ,C3287_=_C3290 ,C3287_=_C3291 ,\nC3287_=_C3293 ,C3287_=_C3294 ,C3287_=_C3295 ,C3287_=_C3296 ,C3287_=_C3297 ,C3287_=_C3298 ,\nC3287_=_C3310 ,C3287_=_C3368 ,C3287_=_C3370 ,C3288_=_C3289 ,C3288_=_C3290 ,C3288_=_C3291 ,\nC3288_=_C3293 ,C3288_=_C3294 ,C3288_=_C3295 ,C3288_=_C3296 ,C3288_=_C3297 ,C3288_=_C3298 ,\nC3289_=_C3290 ,C3289_=_C3291 ,C3289_=_C3293 ,C3289_=_C3294 ,C3289_=_C3295 ,C3289_=_C3296 ,\nC3289_=_C3297 ,C3289_=_C3298 ,C3289_=_C3312 ,C3289_=_C3463 ,C3289_=_C3465 ,C3289_=_C3472 ,\nC3289_=_C3474 ,C3290_=_C3291 ,C3290_=_C3293 ,C3290_=_C3294 ,C3290_=_C3295 ,C3290_=_C3296 ,\nC3290_=_C3297 ,C3290_=_C3298 ,C3291_=_C3293 ,C3291_=_C3294 ,C3291_=_C3295 ,C3291_=_C3296 ,\nC3291_=_C3297 ,C3291_=_C3298 ,C3293_=_C3294 ,C3293_=_C3295 ,C3293_=_C3296 ,C3293_=_C3297 ,\nC3293_=_C3298 ,C3293_=_C3676 ,C3293_=_C3680 ,C3293_=_C3682 ,C3294_=_C3295 ,C3294_=_C3296 ,\nC3294_=_C3297 ,C3294_=_C3298 ,C3295_=_C3296 ,C3295_=_C3297 ,C3295_=_C3298 ,C3296_=_C3297 ,\nC3296_=_C3298 ,C3296_=_C3880 ,C3297_=_C3298 ,C3297_=_C3318 ,C3310_=_C3311 ,C3310_=_C3312 ,\nC3310_=_C3314 ,C3310_=_C3315 ,C3310_=_C3317 ,C3310_=_C3318 ,C3310_=_C3368 ,C3310_=_C3370 ,\nC3311_=_C3312 ,C3311_=_C3314 ,C3311_=_C3315 ,C3311_=_C3317 ,C3311_=_C3318 ,C3312_=_C3314 ,\nC3312_=_C3315 ,C3312_=_C3317 ,C3312_=_C3318 ,C3312_=_C3463 ,C3312_=_C3465 ,C3312_=_C3472 ,\nC3312_=_C3474 ,C3314_=_C3315 ,C3314_=_C3317 ,C3314_=_C3318 ,C3315_=_C3317 ,C3315_=_C3318 ,\nC3315_=_C3823 ,C3317_=_C3318 ,C3324_=_C3334 ,C3324_=_C3387 ,C3324_=_C3556 ,C3324_=_C3704 ,\nC3324_=_C3705 ,C3324_=_C3706 ,C3324_=_C3708 ,C3324_=_C3709 ,C3334_=_C3347 ,C3334_=_C3362 ,\nC3334_=_C3396 ,C3334_=_C3472 ,C3334_=_C3680 ,C3334_=_C4034 ,C3334_=_C4060 ,C3334_=_C4089 ,\nC3334_=_C4100 ,C3334_=_C4110 ,C3334_=_C4111 ,C3342_=_C3347 ,C3342_=_C3348 ,C3342_=_C3580 ,\nC3342_=_C3823 ,C3342_=_C3857 ,C3342_=_C3879 ,C3342_=_C3880 ,C3342_=_C3881 ,C3342_=_C3882 ,\nC3342_=_C3883 ,C3347_=_C3348 ,C3347_=_C3362 ,C3347_=_C3396 ,C3347_=_C3472 ,C3347_=_C3680 ,\nC3347_=_C4034 ,C3347_=_C4060 ,C3347_=_C4089 ,C3347_=_C4100 ,C3347_=_C4110 ,C3347_=_C4111 ,\nC3348_=_C3363 ,C3348_=_C3474 ,C3348_=_C3682 ,C3348_=_C4015 ,C3348_=_C4035 ,C3348_=_C4086 ,\nC3348_=_C4092 ,C3348_=_C4103 ,C3348_=_C4116 ,C3362_=_C3363 ,C3362_=_C3396 ,C3362_=_C3472 ,\nC3362_=_C3680 ,C3362_=_C4034 ,C3362_=_C4060 ,C3362_=_C4089 ,C3362_=_C4100 ,C3362_=_C4110 ,\nC3362_=_C4111 ,C3363_=_C3474 ,C3363_=_C3682 ,C3363_=_C4015 ,C3363_=_C4035 ,C3363_=_C4086 ,\nC3363_=_C4092 ,C3363_=_C4103 ,C3363_=_C4116 ,C3368_=_C3370 ,C3368_=_C3375 ,C3368_=_C3463 ,\nC3368_=_C3553 ,C3368_=_C3554 ,C3370_=_C3488 ,C3370_=_C3637 ,C3370_=_C3676 ,C3370_=_C3711 ,\nC3370_=_C3904 ,C3370_=_C3905 ,C3370_=_C3906 ,C3370_=_C3907 ,C3370_=_C3908 ,C3375_=_C3463 ,\nC3375_=_C3553 ,C3375_=_C3554 ,C3386_=_C3387 ,C3386_=_C3396 ,C3386_=_C3435 ,C3386_=_C3465 ,\nC3386_=_C3555 ,C3386_=_C3684 ,C3386_=_C3685 ,C3386_=_C3686 ,C3386_=_C3687 ,C3386_=_C3688 ,\nC3386_=_C3689 ,C3386_=_C3690 ,C3386_=_C3691 ,C3387_=_C3396 ,C3387_=_C3556 ,C3387_=_C3704 ,\nC3387_=_C3705 ,C3387_=_C3706 ,C3387_=_C3708 ,C3387_=_C3709 ,C3396_=_C3472 ,C3396_=_C3680 ,\nC3396_=_C4034 ,C3396_=_C4060 ,C3396_=_C4089 ,C3396_=_C4100 ,C3396_=_C4110 ,C3396_=_C4111 ,\nC3435_=_C3465 ,C3435_=_C3555 ,C3435_=_C3684 ,C3435_=_C3685 ,C3435_=_C3686 ,C3435_=_C3687 ,\nC3435_=_C3688 ,C3435_=_C3689 ,C3435_=_C3690 ,C3435_=_C3691 ,C3463_=_C3465 ,C3463_=_C3472 ,\nC3463_=_C3474 ,C3463_=_C3553 ,C3463_=_C3554 ,C3465_=_C3472 ,C3465_=_C3474 ,C3465_=_C3555 ,\nC3465_=_C3684 ,C3465_=_C3685 ,C3465_=_C3686 ,C3465_=_C3687 ,C3465_=_C3688 ,C3465_=_C3689 ,\nC3465_=_C3690 ,C3465_=_C3691 ,C3472_=_C3474 ,C3472_=_C3680 ,C3472_=_C4034 ,C3472_=_C4060 ,\nC3472_=_C4089 ,C3472_=_C4100 ,C3472_=_C4110 ,C3472_=_C4111 ,C3474_=_C3682 ,C3474_=_C4015 ,\nC3474_=_C4035 ,C3474_=_C4086 ,C3474_=_C4092 ,C3474_=_C4103 ,C3474_=_C4116 ,C3488_=_C3637 ,\nC3488_=_C3676 ,C3488_=_C3711 ,C3488_=_C3904 ,C3488_=_C3905 ,C3488_=_C3906 ,C3488_=_C3907 ,\nC3488_=_C3908 ,C3553_=_C3554 ,C3555_=_C3556 ,C3555_=_C3684 ,C3555_=_C3685 ,C3555_=_C3686 ,\nC3555_=_C3687 ,C3555_=_C3688 ,C3555_=_C3689 ,C3555_=_C3690 ,C3555_=_C3691 ,C3556_=_C3704 ,\nC3556_=_C3705 ,C3556_=_C3706 ,C3556_=_C3708 ,C3556_=_C3709 ,C3580_=_C3823 ,C3580_=_C3857 ,\nC3580_=_C3879 ,C3580_=_C3880 ,C3580_=_C3881 ,C3580_=_C3882 ,C3580_=_C3883 ,C3637_=_C3676 ,\nC3637_=_C3711 ,C3637_=_C3904 ,C3637_=_C3905 ,C3637_=_C3906 ,C3637_=_C3907 ,C3637_=_C3908 ,\nC3676_=_C3680 ,C3676_=_C3682 ,C3676_=_C3711 ,C3676_=_C3904 ,C3676_=_C3905 ,C3676_=_C3906 ,\nC3676_=_C3907 ,C3676_=_C3908 ,C3680_=_C3682 ,C3680_=_C4034 ,C3680_=_C4060 ,C3680_=_C4089 ,\nC3680_=_C4100 ,C3680_=_C4110 ,C3680_=_C4111 ,C3682_=_C4015 ,C3682_=_C4035 ,C3682_=_C4086 ,\nC3682_=_C4092 ,C3682_=_C4103 ,C3682_=_C4116 ,C3684_=_C3685 ,C3684_=_C3686 ,C3684_=_C3687 ,\nC3684_=_C3688 ,C3684_=_C3689 ,C3684_=_C3690 ,C3684_=_C3691 ,C3685_=_C3686 ,C3685_=_C3687 ,\nC3685_=_C3688 ,C3685_=_C3689 ,C3685_=_C3690 ,C3685_=_C3691 ,C3686_=_C3687 ,C3686_=_C3688 ,\nC3686_=_C3689 ,C3686_=_C3690 ,C3686_=_C3691 ,C3687_=_C3688 ,C3687_=_C3689 ,C3687_=_C3690 ,\nC3687_=_C3691 ,C3688_=_C3689 ,C3688_=_C3690 ,C3688_=_C3691 ,C3689_=_C3690 ,C3689_=_C3691 ,\nC3690_=_C3691 ,C3704_=_C3705 ,C3704_=_C3706 ,C3704_=_C3708 ,C3704_=_C3709 ,C3704_=_C3904 ,\nC3705_=_C3706 ,C3705_=_C3708 ,C3705_=_C3709 ,C3706_=_C3708 ,C3706_=_C3709 ,C3706_=_C4060 ,\nC3708_=_C3709 ,C3708_=_C4111 ,C3711_=_C3904 ,C3711_=_C3905 ,C3711_=_C3906 ,C3711_=_C3907 ,\nC3711_=_C3908 ,C3823_=_C3857 ,C3823_=_C3879 ,C3823_=_C3880 ,C3823_=_C3881 ,C3823_=_C3882 ,\nC3823_=_C3883 ,C3857_=_C3879 ,C3857_=_C3880 ,C3857_=_C3881 ,C3857_=_C3882 ,C3857_=_C3883 ,\nC3879_=_C3880 ,C3879_=_C3881 ,C3879_=_C3882 ,C3879_=_C3883 ,C3880_=_C3881 ,C3880_=_C3882 ,\nC3880_=_C3883 ,C3881_=_C3882 ,C3881_=_C3883 ,C3882_=_C3883 ,C3904_=_C3905 ,C3904_=_C3906 ,\nC3904_=_C3907 ,C3904_=_C3908 ,C3905_=_C3906 ,C3905_=_C3907 ,C3905_=_C3908 ,C3906_=_C3907 ,\nC3906_=_C3908 ,C3907_=_C3908 ,C4015_=_C4035 ,C4015_=_C4086 ,C4015_=_C4092 ,C4015_=_C4103 ,\nC4015_=_C4116 ,C4034_=_C4035 ,C4034_=_C4060 ,C4034_=_C4089 ,C4034_=_C4100 ,C4034_=_C4110 ,\nC4034_=_C4111 ,C4035_=_C4086 ,C4035_=_C4092 ,C4035_=_C4103 ,C4035_=_C4116 ,C4060_=_C4089 ,\nC4060_=_C4100 ,C4060_=_C4110 ,C4060_=_C4111 ,C4086_=_C4092 ,C4086_=_C4103</w:t>
      </w:r>
    </w:p>
    <w:p>
      <w:pPr>
        <w:pStyle w:val="PreformattedText"/>
        <w:bidi w:val="0"/>
        <w:spacing w:before="0" w:after="0"/>
        <w:jc w:val="left"/>
        <w:rPr/>
      </w:pPr>
      <w:r>
        <w:rPr/>
        <w:t xml:space="preserve"> </w:t>
      </w:r>
      <w:r>
        <w:rPr/>
        <w:t>,C4086_=_C4116 ,\nC4089_=_C4092 ,C4089_=_C4100 ,C4089_=_C4110 ,C4089_=_C4111 ,C4092_=_C4103 ,C4092_=_C4116 ,\nC4100_=_C4103 ,C4100_=_C4110 ,C4100_=_C4111 ,C4103_=_C4116 ,C4110_=_C4111 ,C4110_=_C4116 ,"];78[shape=box, label="id:78 level: 3\n607: C18 C39 C49 C66 C138 \nC142 C162 C166 C180 C202 C205 \nC261 C263 C275 C285 C309 C316 \nC327 C340 C343 C351 C358 C371 \nC373 C386 C393 C399 C401 C402 \nC403 C408 C409 C414 C415 C421 \nC428 C430 C433 C437 C460 C473 \nC488 C491 C495 C496 C501 C507 \nC511 C516 C545 C608 C634 C665 \nC667 C668 C675 C676 C677 C681 \nC688 C709 C715 C736 C745 C753 \nC792 C793 C794 C795 C797 C799 \nC800 C801 C802 C803 C804 C805 \nC806 C807 C808 C809 C810 C811 \nC812 C813 C815 C816 C823 C833 \nC837 C841 C842 C845 C863 C881 \nC888 C898 C899 C901 C902 C903 \nC904 C906 C908 C909 C910 C911 \nC912 C913 C916 C917 C921 C922 \nC923 C928 C954 C979 C980 C993 \nC994 C997 C1002 C1005 C1010 C1012 \nC1013 C1014 C1018 C1028 C1050 C1061 \nC1062 C1071 C1081 C1090 C1100 C1112 \nC1113 C1122 C1140 C1142 C1149 C1159 \nC1172 C1174 C1182 C1188 C1206 C1215 \nC1218 C1219 C1220 C1221 C1222 C1223 \nC1224 C1226 C1227 C1228 C1229 C1232 \nC1233 C1236 C1237 C1245 C1255 C1278 \nC1311 C1312 C1326 C1327 C1329 C1359 \nC1374 C1383 C1384 C1389 C1396 C1398 \nC1419 C1445 C1490 C1494 C1496 C1498 \nC1499 C1500 C1501 C1504 C1505 C1506 \nC1507 C1508 C1510 C1511 C1512 C1513 \nC1516 C1517 C1518 C1531 C1540 C1553 \nC1559 C1567 C1609 C1615 C1616 C1617 \nC1618 C1619 C1622 C1623 C1625 C1628 \nC1629 C1630 C1631 C1632 C1634 C1637 \nC1640 C1642 C1644 C1646 C1651 C1655 \nC1707 C1722 C1736 C1742 C1744 C1745 \nC1746 C1747 C1748 C1749 C1752 C1753 \nC1755 C1756 C1757 C1799 C1852 C1858 \nC1871 C1873 C1875 C1876 C1879 C1880 \nC1883 C1886 C1896 C1898 C1901 C1903 \nC1905 C1918 C1924 C1935 C1936 C1941 \nC1942 C1945 C1946 C1947 C1948 C1949 \nC1950 C1952 C1953 C1954 C1955 C1956 \nC1957 C1958 C1959 C1960 C1961 C1962 \nC1964 C1965 C1984 C1985 C1986 C1987 \nC1988 C1989 C1992 C1993 C1994 C1995 \nC1996 C1998 C1999 C2002 C2003 C2004 \nC2006 C2007 C2008 C2009 C2010 C2011 \nC2012 C2014 C2015 C2017 C2018 C2019 \nC2022 C2024 C2059 C2079 C2080 C2081 \nC2083 C2084 C2085 C2086 C2089 C2092 \nC2094 C2097 C2101 C2108 C2109 C2110 \nC2112 C2113 C2114 C2136 C2138 C2145 \nC2158 C2159 C2169 C2176 C2192 C2241 \nC2242 C2245 C2267 C2274 C2292 C2310 \nC2312 C2316 C2317 C2319 C2331 C2333 \nC2337 C2353 C2367 C2373 C2377 C2392 \nC2395 C2402 C2407 C2473 C2474 C2484 \nC2485 C2486 C2492 C2497 C2567 C2574 \nC2575 C2579 C2592 C2600 C2623 C2628 \nC2631 C2647 C2675 C2676 C2680 C2686 \nC2719 C2744 C2755 C2764 C2769 C2785 \nC2791 C2793 C2816 C2832 C2838 C2842 \nC2863 C2866 C2872 C2879 C2889 C2892 \nC2909 C2941 C2943 C2945 C2947 C2951 \nC2953 C2975 C2976 C2977 C2978 C2979 \nC2980 C2981 C2983 C2984 C2985 C2988 \nC2989 C2990 C3000 C3001 C3005 C3007 \nC3008 C3011 C3012 C3014 C3015 C3018 \nC3019 C3020 C3021 C3022 C3027 C3028 \nC3029 C3038 C3079 C3080 C3090 C3095 \nC3101 C3102 C3125 C3136 C3138 C3142 \nC3143 C3144 C3145 C3146 C3148 C3150 \nC3151 C3152 C3153 C3155 C3162 C3182 \nC3183 C3184 C3185 C3188 C3191 C3192 \nC3194 C3195 C3201 C3206 C3241 C3242 \nC3254 C3301 C3303 C3304 C3307 C3326 \nC3389 C3390 C3402 C3403 C3425 C3426 \nC3427 C3457 C3473 C3480 C3490 C3509 \nC3520 C3522 C3528 C3534 C3537 C3542 \nC3546 C3590 C3613 C3615 C3623 C3626 \nC3627 C3629 C3631 C3639 C3642 C3643 \nC3647 C3648 C3649 C3650 C3651 C3652 \nC3655 C3656 C3657 C3661 C3662 C3679 \nC3686 C3721 C3722 C3726 C3729 C3740 \nC3742 C3743 C3744 C3748 C3750 C3752 \nC3755 C3756 C3774 C3776 C3777 C3778 \nC3779 C3781 C3783 C3787 C3791 C3807 \nC3819 C3833 C3834 C3838 C3839 C3840 \nC3841 C3844 C3845 C3846 C3847 C3849 \nC3850 C3863 C3864 C3877 C3893 C3894 \nC3897 C3898 C3899 C3903 C3906 C3915 \nC3923 C3947 C3948 C3953 C3955 C3960 \nC3961 C3963 C3964 C3971 C3973 C3974 \nC3976 C3977 C3985 C3986 C3988 C3989 \nC3990 C3991 C4008 C4010 C4012 C4050 \nC4056 C4057 C4058 C4059 C4082 C4083 \nC4090 C4094 C4099 C4102 C4109 C4110 \nC4115 C4116 \n6849: C18_=_C66( C18 C66 ) C18_=_C180( C18 C180 ) C18_=_C327( C18 C327 ) C18_=_C393( C18 C393 ) C18_=_C1028( C18 C1028 ) \nC18_=_C1081( C18 C1081 ) C18_=_C1553( C18 C1553 ) C18_=_C1637( C18 C1637 ) C18_=_C1852( C18 C1852 ) C18_=_C2241( C18 C2241 ) C18_=_C2392( C18 C2392 ) \nC18_=_C2492( C18 C2492 ) C18_=_C2769( C18 C2769 ) C18_=_C2863( C18 C2863 ) C18_=_C3000( C18 C3000 ) C18_=_C3001( C18 C3001 ) C18_=_C3005( C18 C3005 ) \nC18_=_C3007( C18 C3007 ) C18_=_C3008( C18 C3008 ) C39_=_C49( C39 C49 ) C39_=_C275( C39 C275 ) C39_=_C309( C39 C309 ) C39_=_C351( C39 C351 ) \nC39_=_C473( C39 C473 ) C39_=_C634( C39 C634 ) C39_=_C667( C39 C667 ) C39_=_C1149( C39 C1149 ) C39_=_C1722( C39 C1722 ) C39_=_C1742( C39 C1742 ) \nC39_=_C1744( C39 C1744 ) C39_=_C1745( C39 C1745 ) C39_=_C1746( C39 C1746 ) C39_=_C1747( C39 C1747 ) C39_=_C1748( C39 C1748 ) C39_=_C1749( C39 C1749 ) \nC39_=_C1752( C39 C1752 ) C39_=_C1753( C39 C1753 ) C39_=_C1755( C39 C1755 ) C39_=_C1756( C39 C1756 ) C39_=_C1757( C39 C1757 ) C49_=_C285( C49 C285 ) \nC49_=_C316( C49 C316 ) C49_=_C358( C49 C358 ) C49_=_C488( C49 C488 ) C49_=_C736( C49 C736 ) C49_=_C1278( C49 C1278 ) C49_=_C1396( C49 C1396 ) \nC49_=_C1736( C49 C1736 ) C49_=_C1941( C49 C1941 ) C49_=_C2292( C49 C2292 ) C49_=_C2316( C49 C2316 ) C49_=_C2719( C49 C2719 ) C49_=_C2909( C49 C2909 ) \nC49_=_C2951( C49 C2951 ) C49_=_C3480( C49 C3480 ) C49_=_C3721( C49 C3721 ) C49_=_C3863( C49 C3863 ) C49_=_C3877( C49 C3877 ) C49_=_C3893( C49 C3893 ) \nC49_=_C3977( C49 C3977 ) C49_=_C4056( C49 C4056 ) C49_=_C4057( C49 C4057 ) C49_=_C4058( C49 C4058 ) C49_=_C4059( C49 C4059 ) C66_=_C180( C66 C180 ) \nC66_=_C327( C66 C327 ) C66_=_C393( C66 C393 ) C66_=_C1028( C66 C1028 ) C66_=_C1081( C66 C1081 ) C66_=_C1553( C66 C1553 ) C66_=_C1637( C66 C1637 ) \nC66_=_C1852( C66 C1852 ) C66_=_C2241( C66 C2241 ) C66_=_C2392( C66 C2392 ) C66_=_C2492( C66 C2492 ) C66_=_C2769( C66 C2769 ) C66_=_C2863( C66 C2863 ) \nC66_=_C3000( C66 C3000 ) C66_=_C3001( C66 C3001 ) C66_=_C3005( C66 C3005 ) C66_=_C3007( C66 C3007 ) C66_=_C3008( C66 C3008 ) C138_=_C142( C138 C142 ) \nC138_=_C162( C138 C162 ) C138_=_C202( C138 C202 ) C138_=_C261( C138 C261 ) C138_=_C340( C138 C340 ) C138_=_C371( C138 C371 ) C138_=_C881( C138 C881 ) \nC138_=_C1384( C138 C1384 ) C138_=_C1871( C138 C1871 ) C138_=_C2101( C138 C2101 ) C138_=_C2623( C138 C2623 ) C138_=_C3182( C138 C3182 ) C138_=_C3183( C138 C3183 ) \nC138_=_C3184( C138 C3184 ) C138_=_C3185( C138 C3185 ) C138_=_C3188( C138 C3188 ) C138_=_C3191( C138 C3191 ) C138_=_C3192( C138 C3192 ) C138_=_C3194( C138 C3194 ) \nC138_=_C3195( C138 C3195 ) C142_=_C166( C142 C166 ) C142_=_C205( C142 C205 ) C142_=_C263( C142 C263 ) C142_=_C343( C142 C343 ) C142_=_C373( C142 C373 ) \nC142_=_C507( C142 C507 ) C142_=_C1112( C142 C1112 ) C142_=_C1875( C142 C1875 ) C142_=_C1898( C142 C1898 ) C142_=_C2014( C142 C2014 ) C142_=_C2109( C142 C2109 ) \nC142_=_C2592( C142 C2592 ) C142_=_C2628( C142 C2628 ) C142_=_C3534( C142 C3534 ) C142_=_C3833( C142 C3833 ) C142_=_C3834( C142 C3834 ) C142_=_C3838( C142 C3838 ) \nC142_=_C3839( C142 C3839 ) C162_=_C166( C162 C166 ) C162_=_C202( C162 C202 ) C162_=_C261( C162 C261 ) C162_=_C340( C162 C340 ) C162_=_C371( C162 C371 ) \nC162_=_C881( C162 C881 ) C162_=_C1384( C162 C1384 ) C162_=_C1871( C162 C1871 ) C162_=_C2101( C162 C2101 ) C162_=_C2623( C162 C2623 ) C162_=_C3182( C162 C3182 ) \nC162_=_C3183( C162 C3183 ) C162_=_C3184( C162 C3184 ) C162_=_C3185( C162 C3185 ) C162_=_C3188( C162 C3188 ) C162_=_C3191( C162 C3191 ) C162_=_C3192( C162 C3192 ) \nC162_=_C3194( C162 C3194 ) C162_=_C3195( C162 C3195 ) C166_=_C205( C166 C205 ) C166_=_C263( C166 C263 ) C166_=_C343( C166 C343 ) C166_=_C373( C166 C373 ) \nC166_=_C507( C166 C507 ) C166_=_C1112( C166 C1112 ) C166_=_C1875( C166 C1875 ) C166_=_C1898( C166 C1898 ) C166_=_C2014( C166 C2014 ) C166_=_C2109( C166 C2109 ) \nC166_=_C2592( C166 C2592 ) C166_=_C2628( C166 C2628 ) C166_=_C3534( C166 C3534 ) C166_=_C3833( C166 C3833 ) C166_=_C3834( C166 C3834 ) C166_=_C3838( C166 C3838 ) \nC166_=_C3839( C166 C3839 ) C180_=_C327( C180 C327 ) C180_=_C393( C180 C393 ) C180_=_C1028( C180 C1028 ) C180_=_C1081( C180 C1081 ) C180_=_C1553( C180 C1553 ) \nC180_=_C1637( C180 C1637 ) C180_=_C1852( C180 C1852 ) C180_=_C2241( C180 C2241 ) C180_=_C2392( C180 C2392 ) C180_=_C2492( C180 C2492 ) C180_=_C2769( C180 C2769 ) \nC180_=_C2863( C180 C2863 ) C180_=_C3000( C180 C3000 ) C180_=_C3001( C180 C3001 ) C180_=_C3005( C180 C3005 ) C180_=_C3007( C180 C3007 ) C180_=_C3008( C180 C3008 ) \nC202_=_C205( C202 C205 ) C202_=_C261( C202 C261 ) C202_=_C340( C202 C340 ) C202_=_C371( C202 C371 ) C202_=_C881( C202 C881 ) C202_=_C1384( C202 C1384 ) \nC202_=_C1871( C202 C1871 ) C202_=_C2101( C202 C2101 ) C202_=_C2623( C202 C2623 ) C202_=_C3182( C202 C3182 ) C202_=_C3183( C202 C3183 ) C202_=_C3184( C202 C3184 ) \nC202_=_C3185( C202 C3185 ) C202_=_C3188( C202 C3188 ) C202_=_C3191( C202 C3191 ) C202_=_C3192( C202 C3192 ) C202_=_C3194( C202 C3194 ) C202_=_C3195( C202 C3195 ) \nC205_=_C263( C205 C263 ) C205_=_C343( C205 C343 ) C205_=_C373( C205 C373 ) C205_=_C507( C205 C507 ) C205_=_C1112( C205 C1112 ) C205_=_C1875( C205 C1875 ) \nC205_=_C1898( C205 C1898 ) C205_=_C2014( C205 C2014 ) C205_=_C2109( C205 C2109 ) C205_=_C2592( C205 C2592 ) C205_=_C2628( C205 C2628 ) C205_=_C3534( C205 C3534 ) \nC205_=_C3833( C205 C3833 ) C205_=_C3834( C205 C3834 ) C205_=_C3838( C205 C3838 ) C205_=_C3839( C205 C3839 ) C261_=_C263( C261 C263 ) C261_=_C340( C261 C340 ) \nC261_=_C371( C261 C371 ) C261_=_C881( C261 C881 ) C261_=_C1384( C261 C1384 ) C261_=_C1871( C261 C1871 ) C261_=_C2101( C261 C2101 ) C261_=_C2623( C261 C2623 ) \nC261_=_C3182( C261 C3182 ) C261_=_C3183( C261 C3183 ) C261_=_C3184( C261 C3184 ) C261_=_C3185( C261 C3185 ) C261_=_C3188( C261 C3188 ) C261_=_C3191( C261 C3191 ) \nC261_=_C3192( C261 C3192 ) C261_=_C3194( C261 C3194 ) C261_=_C3195( C261 C3195 ) C263_=_C343( C263 C343 ) C263_=_C373( C263 C373 ) C263_=_C507( C263 C507 ) \nC263_=_C1112(</w:t>
      </w:r>
    </w:p>
    <w:p>
      <w:pPr>
        <w:pStyle w:val="PreformattedText"/>
        <w:bidi w:val="0"/>
        <w:spacing w:before="0" w:after="0"/>
        <w:jc w:val="left"/>
        <w:rPr/>
      </w:pPr>
      <w:r>
        <w:rPr/>
        <w:t xml:space="preserve"> </w:t>
      </w:r>
      <w:r>
        <w:rPr/>
        <w:t>C263 C1112 ) C263_=_C1875( C263 C1875 ) C263_=_C1898( C263 C1898 ) C263_=_C2014( C263 C2014 ) C263_=_C2109( C263 C2109 ) C263_=_C2592( C263 C2592 ) \nC263_=_C2628( C263 C2628 ) C263_=_C3534( C263 C3534 ) C263_=_C3833( C263 C3833 ) C263_=_C3834( C263 C3834 ) C263_=_C3838( C263 C3838 ) C263_=_C3839( C263 C3839 ) \nC275_=_C285( C275 C285 ) C275_=_C309( C275 C309 ) C275_=_C351( C275 C351 ) C275_=_C473( C275 C473 ) C275_=_C634( C275 C634 ) C275_=_C667( C275 C667 ) \nC275_=_C1149( C275 C1149 ) C275_=_C1722( C275 C1722 ) C275_=_C1742( C275 C1742 ) C275_=_C1744( C275 C1744 ) C275_=_C1745( C275 C1745 ) C275_=_C1746( C275 C1746 ) \nC275_=_C1747( C275 C1747 ) C275_=_C1748( C275 C1748 ) C275_=_C1749( C275 C1749 ) C275_=_C1752( C275 C1752 ) C275_=_C1753( C275 C1753 ) C275_=_C1755( C275 C1755 ) \nC275_=_C1756( C275 C1756 ) C275_=_C1757( C275 C1757 ) C285_=_C316( C285 C316 ) C285_=_C358( C285 C358 ) C285_=_C488( C285 C488 ) C285_=_C736( C285 C736 ) \nC285_=_C1278( C285 C1278 ) C285_=_C1396( C285 C1396 ) C285_=_C1736( C285 C1736 ) C285_=_C1941( C285 C1941 ) C285_=_C2292( C285 C2292 ) C285_=_C2316( C285 C2316 ) \nC285_=_C2719( C285 C2719 ) C285_=_C2909( C285 C2909 ) C285_=_C2951( C285 C2951 ) C285_=_C3480( C285 C3480 ) C285_=_C3721( C285 C3721 ) C285_=_C3863( C285 C3863 ) \nC285_=_C3877( C285 C3877 ) C285_=_C3893( C285 C3893 ) C285_=_C3977( C285 C3977 ) C285_=_C4056( C285 C4056 ) C285_=_C4057( C285 C4057 ) C285_=_C4058( C285 C4058 ) \nC285_=_C4059( C285 C4059 ) C309_=_C316( C309 C316 ) C309_=_C351( C309 C351 ) C309_=_C473( C309 C473 ) C309_=_C634( C309 C634 ) C309_=_C667( C309 C667 ) \nC309_=_C1149( C309 C1149 ) C309_=_C1722( C309 C1722 ) C309_=_C1742( C309 C1742 ) C309_=_C1744( C309 C1744 ) C309_=_C1745( C309 C1745 ) C309_=_C1746( C309 C1746 ) \nC309_=_C1747( C309 C1747 ) C309_=_C1748( C309 C1748 ) C309_=_C1749( C309 C1749 ) C309_=_C1752( C309 C1752 ) C309_=_C1753( C309 C1753 ) C309_=_C1755( C309 C1755 ) \nC309_=_C1756( C309 C1756 ) C309_=_C1757( C309 C1757 ) C316_=_C358( C316 C358 ) C316_=_C488( C316 C488 ) C316_=_C736( C316 C736 ) C316_=_C1278( C316 C1278 ) \nC316_=_C1396( C316 C1396 ) C316_=_C1736( C316 C1736 ) C316_=_C1941( C316 C1941 ) C316_=_C2292( C316 C2292 ) C316_=_C2316( C316 C2316 ) C316_=_C2719( C316 C2719 ) \nC316_=_C2909( C316 C2909 ) C316_=_C2951( C316 C2951 ) C316_=_C3480( C316 C3480 ) C316_=_C3721( C316 C3721 ) C316_=_C3863( C316 C3863 ) C316_=_C3877( C316 C3877 ) \nC316_=_C3893( C316 C3893 ) C316_=_C3977( C316 C3977 ) C316_=_C4056( C316 C4056 ) C316_=_C4057( C316 C4057 ) C316_=_C4058( C316 C4058 ) C316_=_C4059( C316 C4059 ) \nC327_=_C393( C327 C393 ) C327_=_C1028( C327 C1028 ) C327_=_C1081( C327 C1081 ) C327_=_C1553( C327 C1553 ) C327_=_C1637( C327 C1637 ) C327_=_C1852( C327 C1852 ) \nC327_=_C2241( C327 C2241 ) C327_=_C2392( C327 C2392 ) C327_=_C2492( C327 C2492 ) C327_=_C2769( C327 C2769 ) C327_=_C2863( C327 C2863 ) C327_=_C3000( C327 C3000 ) \nC327_=_C3001( C327 C3001 ) C327_=_C3005( C327 C3005 ) C327_=_C3007( C327 C3007 ) C327_=_C3008( C327 C3008 ) C340_=_C343( C340 C343 ) C340_=_C371( C340 C371 ) \nC340_=_C881( C340 C881 ) C340_=_C1384( C340 C1384 ) C340_=_C1871( C340 C1871 ) C340_=_C2101( C340 C2101 ) C340_=_C2623( C340 C2623 ) C340_=_C3182( C340 C3182 ) \nC340_=_C3183( C340 C3183 ) C340_=_C3184( C340 C3184 ) C340_=_C3185( C340 C3185 ) C340_=_C3188( C340 C3188 ) C340_=_C3191( C340 C3191 ) C340_=_C3192( C340 C3192 ) \nC340_=_C3194( C340 C3194 ) C340_=_C3195( C340 C3195 ) C343_=_C373( C343 C373 ) C343_=_C507( C343 C507 ) C343_=_C1112( C343 C1112 ) C343_=_C1875( C343 C1875 ) \nC343_=_C1898( C343 C1898 ) C343_=_C2014( C343 C2014 ) C343_=_C2109( C343 C2109 ) C343_=_C2592( C343 C2592 ) C343_=_C2628( C343 C2628 ) C343_=_C3534( C343 C3534 ) \nC343_=_C3833( C343 C3833 ) C343_=_C3834( C343 C3834 ) C343_=_C3838( C343 C3838 ) C343_=_C3839( C343 C3839 ) C351_=_C358( C351 C358 ) C351_=_C473( C351 C473 ) \nC351_=_C634( C351 C634 ) C351_=_C667( C351 C667 ) C351_=_C1149( C351 C1149 ) C351_=_C1722( C351 C1722 ) C351_=_C1742( C351 C1742 ) C351_=_C1744( C351 C1744 ) \nC351_=_C1745( C351 C1745 ) C351_=_C1746( C351 C1746 ) C351_=_C1747( C351 C1747 ) C351_=_C1748( C351 C1748 ) C351_=_C1749( C351 C1749 ) C351_=_C1752( C351 C1752 ) \nC351_=_C1753( C351 C1753 ) C351_=_C1755( C351 C1755 ) C351_=_C1756( C351 C1756 ) C351_=_C1757( C351 C1757 ) C358_=_C488( C358 C488 ) C358_=_C736( C358 C736 ) \nC358_=_C1278( C358 C1278 ) C358_=_C1396( C358 C1396 ) C358_=_C1736( C358 C1736 ) C358_=_C1941( C358 C1941 ) C358_=_C2292( C358 C2292 ) C358_=_C2316( C358 C2316 ) \nC358_=_C2719( C358 C2719 ) C358_=_C2909( C358 C2909 ) C358_=_C2951( C358 C2951 ) C358_=_C3480( C358 C3480 ) C358_=_C3721( C358 C3721 ) C358_=_C3863( C358 C3863 ) \nC358_=_C3877( C358 C3877 ) C358_=_C3893( C358 C3893 ) C358_=_C3977( C358 C3977 ) C358_=_C4056( C358 C4056 ) C358_=_C4057( C358 C4057 ) C358_=_C4058( C358 C4058 ) \nC358_=_C4059( C358 C4059 ) C371_=_C373( C371 C373 ) C371_=_C881( C371 C881 ) C371_=_C1384( C371 C1384 ) C371_=_C1871( C371 C1871 ) C371_=_C2101( C371 C2101 ) \nC371_=_C2623( C371 C2623 ) C371_=_C3182( C371 C3182 ) C371_=_C3183( C371 C3183 ) C371_=_C3184( C371 C3184 ) C371_=_C3185( C371 C3185 ) C371_=_C3188( C371 C3188 ) \nC371_=_C3191( C371 C3191 ) C371_=_C3192( C371 C3192 ) C371_=_C3194( C371 C3194 ) C371_=_C3195( C371 C3195 ) C373_=_C507( C373 C507 ) C373_=_C1112( C373 C1112 ) \nC373_=_C1875( C373 C1875 ) C373_=_C1898( C373 C1898 ) C373_=_C2014( C373 C2014 ) C373_=_C2109( C373 C2109 ) C373_=_C2592( C373 C2592 ) C373_=_C2628( C373 C2628 ) \nC373_=_C3534( C373 C3534 ) C373_=_C3833( C373 C3833 ) C373_=_C3834( C373 C3834 ) C373_=_C3838( C373 C3838 ) C373_=_C3839( C373 C3839 ) C386_=_C393( C386 C393 ) \nC386_=_C399( C386 C399 ) C386_=_C401( C386 C401 ) C386_=_C402( C386 C402 ) C386_=_C403( C386 C403 ) C386_=_C408( C386 C408 ) C386_=_C409( C386 C409 ) \nC386_=_C495( C386 C495 ) C386_=_C1496( C386 C1496 ) C386_=_C1567( C386 C1567 ) C386_=_C1945( C386 C1945 ) C386_=_C1946( C386 C1946 ) C386_=_C1947( C386 C1947 ) \nC386_=_C1948( C386 C1948 ) C386_=_C1949( C386 C1949 ) C386_=_C1950( C386 C1950 ) C386_=_C1952( C386 C1952 ) C386_=_C1953( C386 C1953 ) C386_=_C1954( C386 C1954 ) \nC386_=_C1955( C386 C1955 ) C386_=_C1956( C386 C1956 ) C386_=_C1957( C386 C1957 ) C386_=_C1958( C386 C1958 ) C386_=_C1959( C386 C1959 ) C386_=_C1960( C386 C1960 ) \nC386_=_C1961( C386 C1961 ) C386_=_C1962( C386 C1962 ) C386_=_C1964( C386 C1964 ) C386_=_C1965( C386 C1965 ) C393_=_C399( C393 C399 ) C393_=_C401( C393 C401 ) \nC393_=_C402( C393 C402 ) C393_=_C403( C393 C403 ) C393_=_C408( C393 C408 ) C393_=_C409( C393 C409 ) C393_=_C1028( C393 C1028 ) C393_=_C1081( C393 C1081 ) \nC393_=_C1553( C393 C1553 ) C393_=_C1637( C393 C1637 ) C393_=_C1852( C393 C1852 ) C393_=_C2241( C393 C2241 ) C393_=_C2392( C393 C2392 ) C393_=_C2492( C393 C2492 ) \nC393_=_C2769( C393 C2769 ) C393_=_C2863( C393 C2863 ) C393_=_C3000( C393 C3000 ) C393_=_C3001( C393 C3001 ) C393_=_C3005( C393 C3005 ) C393_=_C3007( C393 C3007 ) \nC393_=_C3008( C393 C3008 ) C399_=_C401( C399 C401 ) C399_=_C402( C399 C402 ) C399_=_C403( C399 C403 ) C399_=_C408( C399 C408 ) C399_=_C409( C399 C409 ) \nC399_=_C1090( C399 C1090 ) C399_=_C1255( C399 C1255 ) C399_=_C1559( C399 C1559 ) C399_=_C1640( C399 C1640 ) C399_=_C1935( C399 C1935 ) C399_=_C1996( C399 C1996 ) \nC399_=_C2169( C399 C2169 ) C399_=_C2192( C399 C2192 ) C399_=_C2245( C399 C2245 ) C399_=_C2395( C399 C2395 ) C399_=_C2497( C399 C2497 ) C399_=_C2838( C399 C2838 ) \nC399_=_C2866( C399 C2866 ) C399_=_C3509( C399 C3509 ) C399_=_C3613( C399 C3613 ) C399_=_C3623( C399 C3623 ) C399_=_C3626( C399 C3626 ) C399_=_C3627( C399 C3627 ) \nC399_=_C3629( C399 C3629 ) C399_=_C3631( C399 C3631 ) C401_=_C402( C401 C402 ) C401_=_C403( C401 C403 ) C401_=_C408( C401 C408 ) C401_=_C409( C401 C409 ) \nC401_=_C993( C401 C993 ) C401_=_C1326( C401 C1326 ) C401_=_C1642( C401 C1642 ) C401_=_C2108( C401 C2108 ) C401_=_C2373( C401 C2373 ) C401_=_C2574( C401 C2574 ) \nC401_=_C2983( C401 C2983 ) C401_=_C3101( C401 C3101 ) C401_=_C3162( C401 C3162 ) C401_=_C3520( C401 C3520 ) C401_=_C3590( C401 C3590 ) C401_=_C3748( C401 C3748 ) \nC401_=_C3750( C401 C3750 ) C401_=_C3752( C401 C3752 ) C401_=_C3755( C401 C3755 ) C401_=_C3756( C401 C3756 ) C402_=_C403( C402 C403 ) C402_=_C408( C402 C408 ) \nC402_=_C409( C402 C409 ) C402_=_C833( C402 C833 ) C402_=_C888( C402 C888 ) C402_=_C1531( C402 C1531 ) C402_=_C1644( C402 C1644 ) C402_=_C1799( C402 C1799 ) \nC402_=_C1858( C402 C1858 ) C402_=_C1873( C402 C1873 ) C402_=_C1896( C402 C1896 ) C402_=_C1918( C402 C1918 ) C402_=_C2267( C402 C2267 ) C402_=_C2947( C402 C2947 ) \nC402_=_C3028( C402 C3028 ) C402_=_C3090( C402 C3090 ) C402_=_C3774( C402 C3774 ) C402_=_C3776( C402 C3776 ) C402_=_C3777( C402 C3777 ) C402_=_C3778( C402 C3778 ) \nC402_=_C3779( C402 C3779 ) C402_=_C3781( C402 C3781 ) C402_=_C3783( C402 C3783 ) C403_=_C408( C403 C408 ) C403_=_C409( C403 C409 ) C403_=_C709( C403 C709 ) \nC403_=_C994( C403 C994 ) C403_=_C1327( C403 C1327 ) C403_=_C1419( C403 C1419 ) C403_=_C1646( C403 C1646 ) C403_=_C2575( C403 C2575 ) C403_=_C2647( C403 C2647 ) \nC403_=_C3138( C403 C3138 ) C403_=_C3242( C403 C3242 ) C403_=_C3522( C403 C3522 ) C403_=_C3686( C403 C3686 ) C403_=_C3807( C403 C3807 ) C403_=_C3897( C403 C3897 ) \nC403_=_C3898( C403 C3898 ) C403_=_C3899( C403 C3899 ) C403_=_C3903( C403 C3903 ) C408_=_C409( C408 C409 ) C408_=_C842( C408 C842 ) C408_=_C1398( C408 C1398 ) \nC408_=_C1494( C408 C1494 ) C408_=_C1651( C408 C1651 ) C408_=_C1942( C408 C1942 ) C408_=_C2138( C408 C2138 ) C408_=_C2317( C408 C2317 ) C408_=_C2333( C408 C2333 ) \nC408_=_C2943( C408 C2943 ) C408_=_C2953( C408 C2953 ) C408_=_C3643( C408 C3643 ) C408_=_C3655( C408 C3655 ) C408_=_C3722( C408 C3722 ) C408_=_C3791( C408 C3791 ) \nC408_=_C3864( C408 C3864 ) C408_=_C3894( C408 C3894 ) C408_=_C4008( C408 C4008 ) C408_=_C4050( C408 C4050 ) C408_=_C4058( C408 C4058 ) C409_=_C516( C409 C516 ) \nC409_=_C1122( C409 C1122 ) C409_=_C1215( C409 C1215</w:t>
      </w:r>
    </w:p>
    <w:p>
      <w:pPr>
        <w:pStyle w:val="PreformattedText"/>
        <w:bidi w:val="0"/>
        <w:spacing w:before="0" w:after="0"/>
        <w:jc w:val="left"/>
        <w:rPr/>
      </w:pPr>
      <w:r>
        <w:rPr/>
        <w:t xml:space="preserve"> </w:t>
      </w:r>
      <w:r>
        <w:rPr/>
        <w:t>) C409_=_C1655( C409 C1655 ) C409_=_C1903( C409 C1903 ) C409_=_C2319( C409 C2319 ) C409_=_C2600( C409 C2600 ) \nC409_=_C2755( C409 C2755 ) C409_=_C3038( C409 C3038 ) C409_=_C3206( C409 C3206 ) C409_=_C3307( C409 C3307 ) C409_=_C3542( C409 C3542 ) C409_=_C3839( C409 C3839 ) \nC409_=_C3915( C409 C3915 ) C409_=_C3955( C409 C3955 ) C409_=_C4010( C409 C4010 ) C409_=_C4094( C409 C4094 ) C409_=_C4099( C409 C4099 ) C414_=_C415( C414 C415 ) \nC414_=_C421( C414 C421 ) C414_=_C428( C414 C428 ) C414_=_C430( C414 C430 ) C414_=_C433( C414 C433 ) C414_=_C437( C414 C437 ) C414_=_C1002( C414 C1002 ) \nC414_=_C1071( C414 C1071 ) C414_=_C1540( C414 C1540 ) C414_=_C1615( C414 C1615 ) C414_=_C1616( C414 C1616 ) C414_=_C1617( C414 C1617 ) C414_=_C1618( C414 C1618 ) \nC414_=_C1619( C414 C1619 ) C414_=_C1622( C414 C1622 ) C414_=_C1623( C414 C1623 ) C414_=_C1625( C414 C1625 ) C414_=_C1628( C414 C1628 ) C414_=_C1629( C414 C1629 ) \nC414_=_C1630( C414 C1630 ) C414_=_C1631( C414 C1631 ) C414_=_C1632( C414 C1632 ) C414_=_C1634( C414 C1634 ) C415_=_C421( C415 C421 ) C415_=_C428( C415 C428 ) \nC415_=_C430( C415 C430 ) C415_=_C433( C415 C433 ) C415_=_C437( C415 C437 ) C415_=_C608( C415 C608 ) C415_=_C745( C415 C745 ) C415_=_C980( C415 C980 ) \nC415_=_C1005( C415 C1005 ) C415_=_C1312( C415 C1312 ) C415_=_C1707( C415 C1707 ) C415_=_C2024( C415 C2024 ) C415_=_C2059( C415 C2059 ) C415_=_C2079( C415 C2079 ) \nC415_=_C2080( C415 C2080 ) C415_=_C2081( C415 C2081 ) C415_=_C2083( C415 C2083 ) C415_=_C2084( C415 C2084 ) C415_=_C2085( C415 C2085 ) C415_=_C2086( C415 C2086 ) \nC415_=_C2089( C415 C2089 ) C415_=_C2092( C415 C2092 ) C415_=_C2094( C415 C2094 ) C421_=_C428( C421 C428 ) C421_=_C430( C421 C430 ) C421_=_C433( C421 C433 ) \nC421_=_C437( C421 C437 ) C421_=_C501( C421 C501 ) C421_=_C1010( C421 C1010 ) C421_=_C1159( C421 C1159 ) C421_=_C1182( C421 C1182 ) C421_=_C1504( C421 C1504 ) \nC421_=_C2402( C421 C2402 ) C421_=_C2832( C421 C2832 ) C421_=_C2872( C421 C2872 ) C421_=_C3125( C421 C3125 ) C421_=_C3142( C421 C3142 ) C421_=_C3143( C421 C3143 ) \nC421_=_C3144( C421 C3144 ) C421_=_C3145( C421 C3145 ) C421_=_C3146( C421 C3146 ) C421_=_C3148( C421 C3148 ) C421_=_C3150( C421 C3150 ) C421_=_C3151( C421 C3151 ) \nC421_=_C3152( C421 C3152 ) C421_=_C3153( C421 C3153 ) C421_=_C3155( C421 C3155 ) C428_=_C430( C428 C430 ) C428_=_C433( C428 C433 ) C428_=_C437( C428 C437 ) \nC428_=_C677( C428 C677 ) C428_=_C1012( C428 C1012 ) C428_=_C1389( C428 C1389 ) C428_=_C1625( C428 C1625 ) C428_=_C1936( C428 C1936 ) C428_=_C2085( C428 C2085 ) \nC428_=_C2310( C428 C2310 ) C428_=_C2680( C428 C2680 ) C428_=_C2945( C428 C2945 ) C428_=_C3145( C428 C3145 ) C428_=_C3647( C428 C3647 ) C428_=_C3648( C428 C3648 ) \nC428_=_C3649( C428 C3649 ) C428_=_C3650( C428 C3650 ) C428_=_C3651( C428 C3651 ) C428_=_C3652( C428 C3652 ) C428_=_C3655( C428 C3655 ) C428_=_C3656( C428 C3656 ) \nC428_=_C3657( C428 C3657 ) C430_=_C433( C430 C433 ) C430_=_C437( C430 C437 ) C430_=_C1013( C430 C1013 ) C430_=_C1172( C430 C1172 ) C430_=_C1188( C430 C1188 ) \nC430_=_C1206( C430 C1206 ) C430_=_C2312( C430 C2312 ) C430_=_C2407( C430 C2407 ) C430_=_C2744( C430 C2744 ) C430_=_C2842( C430 C2842 ) C430_=_C3027( C430 C3027 ) \nC430_=_C3136( C430 C3136 ) C430_=_C3201( C430 C3201 ) C430_=_C3301( C430 C3301 ) C430_=_C3402( C430 C3402 ) C430_=_C3615( C430 C3615 ) C430_=_C3648( C430 C3648 ) \nC430_=_C3726( C430 C3726 ) C430_=_C3740( C430 C3740 ) C430_=_C3742( C430 C3742 ) C430_=_C3743( C430 C3743 ) C430_=_C3744( C430 C3744 ) C433_=_C437( C433 C437 ) \nC433_=_C460( C433 C460 ) C433_=_C837( C433 C837 ) C433_=_C1014( C433 C1014 ) C433_=_C1140( C433 C1140 ) C433_=_C1445( C433 C1445 ) C433_=_C1490( C433 C1490 ) \nC433_=_C2136( C433 C2136 ) C433_=_C2331( C433 C2331 ) C433_=_C2377( C433 C2377 ) C433_=_C2631( C433 C2631 ) C433_=_C2764( C433 C2764 ) C433_=_C2941( C433 C2941 ) \nC433_=_C3546( C433 C3546 ) C433_=_C3639( C433 C3639 ) C433_=_C3652( C433 C3652 ) C433_=_C3787( C433 C3787 ) C433_=_C3971( C433 C3971 ) C433_=_C3973( C433 C3973 ) \nC433_=_C3974( C433 C3974 ) C433_=_C3976( C433 C3976 ) C437_=_C997( C437 C997 ) C437_=_C1018( C437 C1018 ) C437_=_C1329( C437 C1329 ) C437_=_C2337( C437 C2337 ) \nC437_=_C2579( C437 C2579 ) C437_=_C3473( C437 C3473 ) C437_=_C3528( C437 C3528 ) C437_=_C3657( C437 C3657 ) C437_=_C4090( C437 C4090 ) C437_=_C4102( C437 C4102 ) \nC437_=_C4109( C437 C4109 ) C437_=_C4110( C437 C4110 ) C437_=_C4115( C437 C4115 ) C437_=_C4116( C437 C4116 ) C460_=_C837( C460 C837 ) C460_=_C1014( C460 C1014 ) \nC460_=_C1140( C460 C1140 ) C460_=_C1445( C460 C1445 ) C460_=_C1490( C460 C1490 ) C460_=_C2136( C460 C2136 ) C460_=_C2331( C460 C2331 ) C460_=_C2377( C460 C2377 ) \nC460_=_C2631( C460 C2631 ) C460_=_C2764( C460 C2764 ) C460_=_C2941( C460 C2941 ) C460_=_C3546( C460 C3546 ) C460_=_C3639( C460 C3639 ) C460_=_C3652( C460 C3652 ) \nC460_=_C3787( C460 C3787 ) C460_=_C3971( C460 C3971 ) C460_=_C3973( C460 C3973 ) C460_=_C3974( C460 C3974 ) C460_=_C3976( C460 C3976 ) C473_=_C488( C473 C488 ) \nC473_=_C634( C473 C634 ) C473_=_C667( C473 C667 ) C473_=_C1149( C473 C1149 ) C473_=_C1722( C473 C1722 ) C473_=_C1742( C473 C1742 ) C473_=_C1744( C473 C1744 ) \nC473_=_C1745( C473 C1745 ) C473_=_C1746( C473 C1746 ) C473_=_C1747( C473 C1747 ) C473_=_C1748( C473 C1748 ) C473_=_C1749( C473 C1749 ) C473_=_C1752( C473 C1752 ) \nC473_=_C1753( C473 C1753 ) C473_=_C1755( C473 C1755 ) C473_=_C1756( C473 C1756 ) C473_=_C1757( C473 C1757 ) C488_=_C736( C488 C736 ) C488_=_C1278( C488 C1278 ) \nC488_=_C1396( C488 C1396 ) C488_=_C1736( C488 C1736 ) C488_=_C1941( C488 C1941 ) C488_=_C2292( C488 C2292 ) C488_=_C2316( C488 C2316 ) C488_=_C2719( C488 C2719 ) \nC488_=_C2909( C488 C2909 ) C488_=_C2951( C488 C2951 ) C488_=_C3480( C488 C3480 ) C488_=_C3721( C488 C3721 ) C488_=_C3863( C488 C3863 ) C488_=_C3877( C488 C3877 ) \nC488_=_C3893( C488 C3893 ) C488_=_C3977( C488 C3977 ) C488_=_C4056( C488 C4056 ) C488_=_C4057( C488 C4057 ) C488_=_C4058( C488 C4058 ) C488_=_C4059( C488 C4059 ) \nC491_=_C495( C491 C495 ) C491_=_C496( C491 C496 ) C491_=_C501( C491 C501 ) C491_=_C507( C491 C507 ) C491_=_C511( C491 C511 ) C491_=_C516( C491 C516 ) \nC491_=_C665( C491 C665 ) C491_=_C928( C491 C928 ) C491_=_C1496( C491 C1496 ) C491_=_C1498( C491 C1498 ) C491_=_C1499( C491 C1499 ) C491_=_C1500( C491 C1500 ) \nC491_=_C1501( C491 C1501 ) C491_=_C1504( C491 C1504 ) C491_=_C1505( C491 C1505 ) C491_=_C1506( C491 C1506 ) C491_=_C1507( C491 C1507 ) C491_=_C1508( C491 C1508 ) \nC491_=_C1510( C491 C1510 ) C491_=_C1511( C491 C1511 ) C491_=_C1512( C491 C1512 ) C491_=_C1513( C491 C1513 ) C491_=_C1516( C491 C1516 ) C491_=_C1517( C491 C1517 ) \nC491_=_C1518( C491 C1518 ) C495_=_C496( C495 C496 ) C495_=_C501( C495 C501 ) C495_=_C507( C495 C507 ) C495_=_C511( C495 C511 ) C495_=_C516( C495 C516 ) \nC495_=_C1496( C495 C1496 ) C495_=_C1567( C495 C1567 ) C495_=_C1945( C495 C1945 ) C495_=_C1946( C495 C1946 ) C495_=_C1947( C495 C1947 ) C495_=_C1948( C495 C1948 ) \nC495_=_C1949( C495 C1949 ) C495_=_C1950( C495 C1950 ) C495_=_C1952( C495 C1952 ) C495_=_C1953( C495 C1953 ) C495_=_C1954( C495 C1954 ) C495_=_C1955( C495 C1955 ) \nC495_=_C1956( C495 C1956 ) C495_=_C1957( C495 C1957 ) C495_=_C1958( C495 C1958 ) C495_=_C1959( C495 C1959 ) C495_=_C1960( C495 C1960 ) C495_=_C1961( C495 C1961 ) \nC495_=_C1962( C495 C1962 ) C495_=_C1964( C495 C1964 ) C495_=_C1965( C495 C1965 ) C496_=_C501( C496 C501 ) C496_=_C507( C496 C507 ) C496_=_C511( C496 C511 ) \nC496_=_C516( C496 C516 ) C496_=_C823( C496 C823 ) C496_=_C954( C496 C954 ) C496_=_C979( C496 C979 ) C496_=_C1100( C496 C1100 ) C496_=_C1311( C496 C1311 ) \nC496_=_C1359( C496 C1359 ) C496_=_C1886( C496 C1886 ) C496_=_C1905( C496 C1905 ) C496_=_C2006( C496 C2006 ) C496_=_C2007( C496 C2007 ) C496_=_C2008( C496 C2008 ) \nC496_=_C2009( C496 C2009 ) C496_=_C2010( C496 C2010 ) C496_=_C2011( C496 C2011 ) C496_=_C2012( C496 C2012 ) C496_=_C2014( C496 C2014 ) C496_=_C2015( C496 C2015 ) \nC496_=_C2017( C496 C2017 ) C496_=_C2018( C496 C2018 ) C496_=_C2019( C496 C2019 ) C496_=_C2022( C496 C2022 ) C501_=_C507( C501 C507 ) C501_=_C511( C501 C511 ) \nC501_=_C516( C501 C516 ) C501_=_C1010( C501 C1010 ) C501_=_C1159( C501 C1159 ) C501_=_C1182( C501 C1182 ) C501_=_C1504( C501 C1504 ) C501_=_C2402( C501 C2402 ) \nC501_=_C2832( C501 C2832 ) C501_=_C2872( C501 C2872 ) C501_=_C3125( C501 C3125 ) C501_=_C3142( C501 C3142 ) C501_=_C3143( C501 C3143 ) C501_=_C3144( C501 C3144 ) \nC501_=_C3145( C501 C3145 ) C501_=_C3146( C501 C3146 ) C501_=_C3148( C501 C3148 ) C501_=_C3150( C501 C3150 ) C501_=_C3151( C501 C3151 ) C501_=_C3152( C501 C3152 ) \nC501_=_C3153( C501 C3153 ) C501_=_C3155( C501 C3155 ) C507_=_C511( C507 C511 ) C507_=_C516( C507 C516 ) C507_=_C1112( C507 C1112 ) C507_=_C1875( C507 C1875 ) \nC507_=_C1898( C507 C1898 ) C507_=_C2014( C507 C2014 ) C507_=_C2109( C507 C2109 ) C507_=_C2592( C507 C2592 ) C507_=_C2628( C507 C2628 ) C507_=_C3534( C507 C3534 ) \nC507_=_C3833( C507 C3833 ) C507_=_C3834( C507 C3834 ) C507_=_C3838( C507 C3838 ) C507_=_C3839( C507 C3839 ) C511_=_C516( C511 C516 ) C511_=_C1880( C511 C1880 ) \nC511_=_C1956( C511 C1956 ) C511_=_C2113( C511 C2113 ) C511_=_C2158( C511 C2158 ) C511_=_C2485( C511 C2485 ) C511_=_C2879( C511 C2879 ) C511_=_C3079( C511 C3079 ) \nC511_=_C3150( C511 C3150 ) C511_=_C3389( C511 C3389 ) C511_=_C3426( C511 C3426 ) C511_=_C3537( C511 C3537 ) C511_=_C3729( C511 C3729 ) C511_=_C3947( C511 C3947 ) \nC511_=_C3985( C511 C3985 ) C511_=_C3986( C511 C3986 ) C511_=_C3988( C511 C3988 ) C516_=_C1122( C516 C1122 ) C516_=_C1215( C516 C1215 ) C516_=_C1655( C516 C1655 ) \nC516_=_C1903( C516 C1903 ) C516_=_C2319( C516 C2319 ) C516_=_C2600( C516 C2600 ) C516_=_C2755( C516 C2755 ) C516_=_C3038( C516 C3038 ) C516_=_C3206( C516 C3206 ) \nC516_=_C3307( C516 C3307 ) C516_=_C3542( C516 C3542 ) C516_=_C3839( C516 C3839 ) C516_=_C3915( C516 C3915 ) C516_=_C3955( C516 C3955 ) C516_=_C4010( C516 C4010 ) \nC516_=_C4094( C516 C4094 ) C516_=_C4099( C516 C4099 ) C545_=_C841( C545</w:t>
      </w:r>
    </w:p>
    <w:p>
      <w:pPr>
        <w:pStyle w:val="PreformattedText"/>
        <w:bidi w:val="0"/>
        <w:spacing w:before="0" w:after="0"/>
        <w:jc w:val="left"/>
        <w:rPr/>
      </w:pPr>
      <w:r>
        <w:rPr/>
        <w:t xml:space="preserve"> </w:t>
      </w:r>
      <w:r>
        <w:rPr/>
        <w:t>C841 ) C545_=_C1142( C545 C1142 ) C545_=_C1374( C545 C1374 ) C545_=_C1609( C545 C1609 ) \nC545_=_C1883( C545 C1883 ) C545_=_C1901( C545 C1901 ) C545_=_C2114( C545 C2114 ) C545_=_C2176( C545 C2176 ) C545_=_C2274( C545 C2274 ) C545_=_C3095( C545 C3095 ) \nC545_=_C3642( C545 C3642 ) C545_=_C3679( C545 C3679 ) C545_=_C3778( C545 C3778 ) C545_=_C3819( C545 C3819 ) C545_=_C3906( C545 C3906 ) C545_=_C3953( C545 C3953 ) \nC545_=_C4012( C545 C4012 ) C545_=_C4082( C545 C4082 ) C545_=_C4083( C545 C4083 ) C608_=_C745( C608 C745 ) C608_=_C980( C608 C980 ) C608_=_C1005( C608 C1005 ) \nC608_=_C1312( C608 C1312 ) C608_=_C1707( C608 C1707 ) C608_=_C2024( C608 C2024 ) C608_=_C2059( C608 C2059 ) C608_=_C2079( C608 C2079 ) C608_=_C2080( C608 C2080 ) \nC608_=_C2081( C608 C2081 ) C608_=_C2083( C608 C2083 ) C608_=_C2084( C608 C2084 ) C608_=_C2085( C608 C2085 ) C608_=_C2086( C608 C2086 ) C608_=_C2089( C608 C2089 ) \nC608_=_C2092( C608 C2092 ) C608_=_C2094( C608 C2094 ) C634_=_C667( C634 C667 ) C634_=_C1149( C634 C1149 ) C634_=_C1722( C634 C1722 ) C634_=_C1742( C634 C1742 ) \nC634_=_C1744( C634 C1744 ) C634_=_C1745( C634 C1745 ) C634_=_C1746( C634 C1746 ) C634_=_C1747( C634 C1747 ) C634_=_C1748( C634 C1748 ) C634_=_C1749( C634 C1749 ) \nC634_=_C1752( C634 C1752 ) C634_=_C1753( C634 C1753 ) C634_=_C1755( C634 C1755 ) C634_=_C1756( C634 C1756 ) C634_=_C1757( C634 C1757 ) C665_=_C667( C665 C667 ) \nC665_=_C668( C665 C668 ) C665_=_C675( C665 C675 ) C665_=_C676( C665 C676 ) C665_=_C677( C665 C677 ) C665_=_C681( C665 C681 ) C665_=_C928( C665 C928 ) \nC665_=_C1496( C665 C1496 ) C665_=_C1498( C665 C1498 ) C665_=_C1499( C665 C1499 ) C665_=_C1500( C665 C1500 ) C665_=_C1501( C665 C1501 ) C665_=_C1504( C665 C1504 ) \nC665_=_C1505( C665 C1505 ) C665_=_C1506( C665 C1506 ) C665_=_C1507( C665 C1507 ) C665_=_C1508( C665 C1508 ) C665_=_C1510( C665 C1510 ) C665_=_C1511( C665 C1511 ) \nC665_=_C1512( C665 C1512 ) C665_=_C1513( C665 C1513 ) C665_=_C1516( C665 C1516 ) C665_=_C1517( C665 C1517 ) C665_=_C1518( C665 C1518 ) C667_=_C668( C667 C668 ) \nC667_=_C675( C667 C675 ) C667_=_C676( C667 C676 ) C667_=_C677( C667 C677 ) C667_=_C681( C667 C681 ) C667_=_C1149( C667 C1149 ) C667_=_C1722( C667 C1722 ) \nC667_=_C1742( C667 C1742 ) C667_=_C1744( C667 C1744 ) C667_=_C1745( C667 C1745 ) C667_=_C1746( C667 C1746 ) C667_=_C1747( C667 C1747 ) C667_=_C1748( C667 C1748 ) \nC667_=_C1749( C667 C1749 ) C667_=_C1752( C667 C1752 ) C667_=_C1753( C667 C1753 ) C667_=_C1755( C667 C1755 ) C667_=_C1756( C667 C1756 ) C667_=_C1757( C667 C1757 ) \nC668_=_C675( C668 C675 ) C668_=_C676( C668 C676 ) C668_=_C677( C668 C677 ) C668_=_C681( C668 C681 ) C668_=_C1245( C668 C1245 ) C668_=_C1924( C668 C1924 ) \nC668_=_C1984( C668 C1984 ) C668_=_C1985( C668 C1985 ) C668_=_C1986( C668 C1986 ) C668_=_C1987( C668 C1987 ) C668_=_C1988( C668 C1988 ) C668_=_C1989( C668 C1989 ) \nC668_=_C1992( C668 C1992 ) C668_=_C1993( C668 C1993 ) C668_=_C1994( C668 C1994 ) C668_=_C1995( C668 C1995 ) C668_=_C1996( C668 C1996 ) C668_=_C1998( C668 C1998 ) \nC668_=_C1999( C668 C1999 ) C668_=_C2002( C668 C2002 ) C668_=_C2003( C668 C2003 ) C668_=_C2004( C668 C2004 ) C675_=_C676( C675 C676 ) C675_=_C677( C675 C677 ) \nC675_=_C681( C675 C681 ) C675_=_C2097( C675 C2097 ) C675_=_C2145( C675 C2145 ) C675_=_C2367( C675 C2367 ) C675_=_C2473( C675 C2473 ) C675_=_C2675( C675 C2675 ) \nC675_=_C2975( C675 C2975 ) C675_=_C2976( C675 C2976 ) C675_=_C2977( C675 C2977 ) C675_=_C2978( C675 C2978 ) C675_=_C2979( C675 C2979 ) C675_=_C2980( C675 C2980 ) \nC675_=_C2981( C675 C2981 ) C675_=_C2983( C675 C2983 ) C675_=_C2984( C675 C2984 ) C675_=_C2985( C675 C2985 ) C675_=_C2988( C675 C2988 ) C675_=_C2989( C675 C2989 ) \nC675_=_C2990( C675 C2990 ) C676_=_C677( C676 C677 ) C676_=_C681( C676 C681 ) C676_=_C753( C676 C753 ) C676_=_C1050( C676 C1050 ) C676_=_C1383( C676 C1383 ) \nC676_=_C2242( C676 C2242 ) C676_=_C2474( C676 C2474 ) C676_=_C2567( C676 C2567 ) C676_=_C2676( C676 C2676 ) C676_=_C2785( C676 C2785 ) C676_=_C2816( C676 C2816 ) \nC676_=_C3011( C676 C3011 ) C676_=_C3012( C676 C3012 ) C676_=_C3014( C676 C3014 ) C676_=_C3015( C676 C3015 ) C676_=_C3018( C676 C3018 ) C676_=_C3019( C676 C3019 ) \nC676_=_C3020( C676 C3020 ) C676_=_C3021( C676 C3021 ) C676_=_C3022( C676 C3022 ) C677_=_C681( C677 C681 ) C677_=_C1012( C677 C1012 ) C677_=_C1389( C677 C1389 ) \nC677_=_C1625( C677 C1625 ) C677_=_C1936( C677 C1936 ) C677_=_C2085( C677 C2085 ) C677_=_C2310( C677 C2310 ) C677_=_C2680( C677 C2680 ) C677_=_C2945( C677 C2945 ) \nC677_=_C3145( C677 C3145 ) C677_=_C3647( C677 C3647 ) C677_=_C3648( C677 C3648 ) C677_=_C3649( C677 C3649 ) C677_=_C3650( C677 C3650 ) C677_=_C3651( C677 C3651 ) \nC677_=_C3652( C677 C3652 ) C677_=_C3655( C677 C3655 ) C677_=_C3656( C677 C3656 ) C677_=_C3657( C677 C3657 ) C681_=_C1062( C681 C1062 ) C681_=_C2159( C681 C2159 ) \nC681_=_C2486( C681 C2486 ) C681_=_C2686( C681 C2686 ) C681_=_C2793( C681 C2793 ) C681_=_C3080( C681 C3080 ) C681_=_C3304( C681 C3304 ) C681_=_C3390( C681 C3390 ) \nC681_=_C3427( C681 C3427 ) C681_=_C3662( C681 C3662 ) C681_=_C3948( C681 C3948 ) C681_=_C3989( C681 C3989 ) C681_=_C3990( C681 C3990 ) C681_=_C3991( C681 C3991 ) \nC688_=_C709( C688 C709 ) C688_=_C715( C688 C715 ) C688_=_C794( C688 C794 ) C688_=_C845( C688 C845 ) C688_=_C1174( C688 C1174 ) C688_=_C1218( C688 C1218 ) \nC688_=_C1219( C688 C1219 ) C688_=_C1220( C688 C1220 ) C688_=_C1221( C688 C1221 ) C688_=_C1222( C688 C1222 ) C688_=_C1223( C688 C1223 ) C688_=_C1224( C688 C1224 ) \nC688_=_C1226( C688 C1226 ) C688_=_C1227( C688 C1227 ) C688_=_C1228( C688 C1228 ) C688_=_C1229( C688 C1229 ) C688_=_C1232( C688 C1232 ) C688_=_C1233( C688 C1233 ) \nC688_=_C1236( C688 C1236 ) C688_=_C1237( C688 C1237 ) C709_=_C994( C709 C994 ) C709_=_C1327( C709 C1327 ) C709_=_C1419( C709 C1419 ) C709_=_C1646( C709 C1646 ) \nC709_=_C2575( C709 C2575 ) C709_=_C2647( C709 C2647 ) C709_=_C3138( C709 C3138 ) C709_=_C3242( C709 C3242 ) C709_=_C3522( C709 C3522 ) C709_=_C3686( C709 C3686 ) \nC709_=_C3807( C709 C3807 ) C709_=_C3897( C709 C3897 ) C709_=_C3898( C709 C3898 ) C709_=_C3899( C709 C3899 ) C709_=_C3903( C709 C3903 ) C715_=_C736( C715 C736 ) \nC715_=_C794( C715 C794 ) C715_=_C845( C715 C845 ) C715_=_C1174( C715 C1174 ) C715_=_C1218( C715 C1218 ) C715_=_C1219( C715 C1219 ) C715_=_C1220( C715 C1220 ) \nC715_=_C1221( C715 C1221 ) C715_=_C1222( C715 C1222 ) C715_=_C1223( C715 C1223 ) C715_=_C1224( C715 C1224 ) C715_=_C1226( C715 C1226 ) C715_=_C1227( C715 C1227 ) \nC715_=_C1228( C715 C1228 ) C715_=_C1229( C715 C1229 ) C715_=_C1232( C715 C1232 ) C715_=_C1233( C715 C1233 ) C715_=_C1236( C715 C1236 ) C715_=_C1237( C715 C1237 ) \nC736_=_C1278( C736 C1278 ) C736_=_C1396( C736 C1396 ) C736_=_C1736( C736 C1736 ) C736_=_C1941( C736 C1941 ) C736_=_C2292( C736 C2292 ) C736_=_C2316( C736 C2316 ) \nC736_=_C2719( C736 C2719 ) C736_=_C2909( C736 C2909 ) C736_=_C2951( C736 C2951 ) C736_=_C3480( C736 C3480 ) C736_=_C3721( C736 C3721 ) C736_=_C3863( C736 C3863 ) \nC736_=_C3877( C736 C3877 ) C736_=_C3893( C736 C3893 ) C736_=_C3977( C736 C3977 ) C736_=_C4056( C736 C4056 ) C736_=_C4057( C736 C4057 ) C736_=_C4058( C736 C4058 ) \nC736_=_C4059( C736 C4059 ) C745_=_C753( C745 C753 ) C745_=_C980( C745 C980 ) C745_=_C1005( C745 C1005 ) C745_=_C1312( C745 C1312 ) C745_=_C1707( C745 C1707 ) \nC745_=_C2024( C745 C2024 ) C745_=_C2059( C745 C2059 ) C745_=_C2079( C745 C2079 ) C745_=_C2080( C745 C2080 ) C745_=_C2081( C745 C2081 ) C745_=_C2083( C745 C2083 ) \nC745_=_C2084( C745 C2084 ) C745_=_C2085( C745 C2085 ) C745_=_C2086( C745 C2086 ) C745_=_C2089( C745 C2089 ) C745_=_C2092( C745 C2092 ) C745_=_C2094( C745 C2094 ) \nC753_=_C1050( C753 C1050 ) C753_=_C1383( C753 C1383 ) C753_=_C2242( C753 C2242 ) C753_=_C2474( C753 C2474 ) C753_=_C2567( C753 C2567 ) C753_=_C2676( C753 C2676 ) \nC753_=_C2785( C753 C2785 ) C753_=_C2816( C753 C2816 ) C753_=_C3011( C753 C3011 ) C753_=_C3012( C753 C3012 ) C753_=_C3014( C753 C3014 ) C753_=_C3015( C753 C3015 ) \nC753_=_C3018( C753 C3018 ) C753_=_C3019( C753 C3019 ) C753_=_C3020( C753 C3020 ) C753_=_C3021( C753 C3021 ) C753_=_C3022( C753 C3022 ) C792_=_C793( C792 C793 ) \nC792_=_C794( C792 C794 ) C792_=_C795( C792 C795 ) C792_=_C797( C792 C797 ) C792_=_C799( C792 C799 ) C792_=_C800( C792 C800 ) C792_=_C801( C792 C801 ) \nC792_=_C802( C792 C802 ) C792_=_C803( C792 C803 ) C792_=_C804( C792 C804 ) C792_=_C805( C792 C805 ) C792_=_C806( C792 C806 ) C792_=_C807( C792 C807 ) \nC792_=_C808( C792 C808 ) C792_=_C809( C792 C809 ) C792_=_C810( C792 C810 ) C792_=_C811( C792 C811 ) C792_=_C812( C792 C812 ) C792_=_C813( C792 C813 ) \nC792_=_C815( C792 C815 ) C792_=_C816( C792 C816 ) C792_=_C845( C792 C845 ) C792_=_C863( C792 C863 ) C793_=_C794( C793 C794 ) C793_=_C795( C793 C795 ) \nC793_=_C797( C793 C797 ) C793_=_C799( C793 C799 ) C793_=_C800( C793 C800 ) C793_=_C801( C793 C801 ) C793_=_C802( C793 C802 ) C793_=_C803( C793 C803 ) \nC793_=_C804( C793 C804 ) C793_=_C805( C793 C805 ) C793_=_C806( C793 C806 ) C793_=_C807( C793 C807 ) C793_=_C808( C793 C808 ) C793_=_C809( C793 C809 ) \nC793_=_C810( C793 C810 ) C793_=_C811( C793 C811 ) C793_=_C812( C793 C812 ) C793_=_C813( C793 C813 ) C793_=_C815( C793 C815 ) C793_=_C816( C793 C816 ) \nC793_=_C1140( C793 C1140 ) C793_=_C1142( C793 C1142 ) C794_=_C795( C794 C795 ) C794_=_C797( C794 C797 ) C794_=_C799( C794 C799 ) C794_=_C800( C794 C800 ) \nC794_=_C801( C794 C801 ) C794_=_C802( C794 C802 ) C794_=_C803( C794 C803 ) C794_=_C804( C794 C804 ) C794_=_C805( C794 C805 ) C794_=_C806( C794 C806 ) \nC794_=_C807( C794 C807 ) C794_=_C808( C794 C808 ) C794_=_C809( C794 C809 ) C794_=_C810( C794 C810 ) C794_=_C811( C794 C811 ) C794_=_C812( C794 C812 ) \nC794_=_C813( C794 C813 ) C794_=_C815( C794 C815 ) C794_=_C816( C794 C816 ) C794_=_C845( C794 C845 ) C794_=_C1174( C794 C1174 ) C794_=_C1218( C794 C1218 ) \nC794_=_C1219( C794 C1219 ) C794_=_C1220( C794 C1220 ) C794_=_C1221( C794 C1221 ) C794_=_C1222( C794 C1222 ) C794_=_C1223( C794 C1223 ) C794_=_C1224( C794 C1224 ) \nC794_=_C1226(</w:t>
      </w:r>
    </w:p>
    <w:p>
      <w:pPr>
        <w:pStyle w:val="PreformattedText"/>
        <w:bidi w:val="0"/>
        <w:spacing w:before="0" w:after="0"/>
        <w:jc w:val="left"/>
        <w:rPr/>
      </w:pPr>
      <w:r>
        <w:rPr/>
        <w:t xml:space="preserve"> </w:t>
      </w:r>
      <w:r>
        <w:rPr/>
        <w:t>C794 C1226 ) C794_=_C1227( C794 C1227 ) C794_=_C1228( C794 C1228 ) C794_=_C1229( C794 C1229 ) C794_=_C1232( C794 C1232 ) C794_=_C1233( C794 C1233 ) \nC794_=_C1236( C794 C1236 ) C794_=_C1237( C794 C1237 ) C795_=_C797( C795 C797 ) C795_=_C799( C795 C799 ) C795_=_C800( C795 C800 ) C795_=_C801( C795 C801 ) \nC795_=_C802( C795 C802 ) C795_=_C803( C795 C803 ) C795_=_C804( C795 C804 ) C795_=_C805( C795 C805 ) C795_=_C806( C795 C806 ) C795_=_C807( C795 C807 ) \nC795_=_C808( C795 C808 ) C795_=_C809( C795 C809 ) C795_=_C810( C795 C810 ) C795_=_C811( C795 C811 ) C795_=_C812( C795 C812 ) C795_=_C813( C795 C813 ) \nC795_=_C815( C795 C815 ) C795_=_C816( C795 C816 ) C795_=_C1567( C795 C1567 ) C797_=_C799( C797 C799 ) C797_=_C800( C797 C800 ) C797_=_C801( C797 C801 ) \nC797_=_C802( C797 C802 ) C797_=_C803( C797 C803 ) C797_=_C804( C797 C804 ) C797_=_C805( C797 C805 ) C797_=_C806( C797 C806 ) C797_=_C807( C797 C807 ) \nC797_=_C808( C797 C808 ) C797_=_C809( C797 C809 ) C797_=_C810( C797 C810 ) C797_=_C811( C797 C811 ) C797_=_C812( C797 C812 ) C797_=_C813( C797 C813 ) \nC797_=_C815( C797 C815 ) C797_=_C816( C797 C816 ) C797_=_C898( C797 C898 ) C799_=_C800( C799 C800 ) C799_=_C801( C799 C801 ) C799_=_C802( C799 C802 ) \nC799_=_C803( C799 C803 ) C799_=_C804( C799 C804 ) C799_=_C805( C799 C805 ) C799_=_C806( C799 C806 ) C799_=_C807( C799 C807 ) C799_=_C808( C799 C808 ) \nC799_=_C809( C799 C809 ) C799_=_C810( C799 C810 ) C799_=_C811( C799 C811 ) C799_=_C812( C799 C812 ) C799_=_C813( C799 C813 ) C799_=_C815( C799 C815 ) \nC799_=_C816( C799 C816 ) C799_=_C1616( C799 C1616 ) C799_=_C1947( C799 C1947 ) C799_=_C2331( C799 C2331 ) C799_=_C2333( C799 C2333 ) C799_=_C2337( C799 C2337 ) \nC800_=_C801( C800 C801 ) C800_=_C802( C800 C802 ) C800_=_C803( C800 C803 ) C800_=_C804( C800 C804 ) C800_=_C805( C800 C805 ) C800_=_C806( C800 C806 ) \nC800_=_C807( C800 C807 ) C800_=_C808( C800 C808 ) C800_=_C809( C800 C809 ) C800_=_C810( C800 C810 ) C800_=_C811( C800 C811 ) C800_=_C812( C800 C812 ) \nC800_=_C813( C800 C813 ) C800_=_C815( C800 C815 ) C800_=_C816( C800 C816 ) C800_=_C1223( C800 C1223 ) C800_=_C2889( C800 C2889 ) C800_=_C2892( C800 C2892 ) \nC801_=_C802( C801 C802 ) C801_=_C803( C801 C803 ) C801_=_C804( C801 C804 ) C801_=_C805( C801 C805 ) C801_=_C806( C801 C806 ) C801_=_C807( C801 C807 ) \nC801_=_C808( C801 C808 ) C801_=_C809( C801 C809 ) C801_=_C810( C801 C810 ) C801_=_C811( C801 C811 ) C801_=_C812( C801 C812 ) C801_=_C813( C801 C813 ) \nC801_=_C815( C801 C815 ) C801_=_C816( C801 C816 ) C801_=_C3182( C801 C3182 ) C801_=_C3326( C801 C3326 ) C802_=_C803( C802 C803 ) C802_=_C804( C802 C804 ) \nC802_=_C805( C802 C805 ) C802_=_C806( C802 C806 ) C802_=_C807( C802 C807 ) C802_=_C808( C802 C808 ) C802_=_C809( C802 C809 ) C802_=_C810( C802 C810 ) \nC802_=_C811( C802 C811 ) C802_=_C812( C802 C812 ) C802_=_C813( C802 C813 ) C802_=_C815( C802 C815 ) C802_=_C816( C802 C816 ) C802_=_C910( C802 C910 ) \nC802_=_C1993( C802 C1993 ) C802_=_C2978( C802 C2978 ) C802_=_C3389( C802 C3389 ) C802_=_C3390( C802 C3390 ) C803_=_C804( C803 C804 ) C803_=_C805( C803 C805 ) \nC803_=_C806( C803 C806 ) C803_=_C807( C803 C807 ) C803_=_C808( C803 C808 ) C803_=_C809( C803 C809 ) C803_=_C810( C803 C810 ) C803_=_C811( C803 C811 ) \nC803_=_C812( C803 C812 ) C803_=_C813( C803 C813 ) C803_=_C815( C803 C815 ) C803_=_C816( C803 C816 ) C803_=_C1227( C803 C1227 ) C803_=_C3457( C803 C3457 ) \nC804_=_C805( C804 C805 ) C804_=_C806( C804 C806 ) C804_=_C807( C804 C807 ) C804_=_C808( C804 C808 ) C804_=_C809( C804 C809 ) C804_=_C810( C804 C810 ) \nC804_=_C811( C804 C811 ) C804_=_C812( C804 C812 ) C804_=_C813( C804 C813 ) C804_=_C815( C804 C815 ) C804_=_C816( C804 C816 ) C804_=_C1622( C804 C1622 ) \nC804_=_C1952( C804 C1952 ) C804_=_C3473( C804 C3473 ) C805_=_C806( C805 C806 ) C805_=_C807( C805 C807 ) C805_=_C808( C805 C808 ) C805_=_C809( C805 C809 ) \nC805_=_C810( C805 C810 ) C805_=_C811( C805 C811 ) C805_=_C812( C805 C812 ) C805_=_C813( C805 C813 ) C805_=_C815( C805 C815 ) C805_=_C816( C805 C816 ) \nC805_=_C1228( C805 C1228 ) C805_=_C3490( C805 C3490 ) C806_=_C807( C806 C807 ) C806_=_C808( C806 C808 ) C806_=_C809( C806 C809 ) C806_=_C810( C806 C810 ) \nC806_=_C811( C806 C811 ) C806_=_C812( C806 C812 ) C806_=_C813( C806 C813 ) C806_=_C815( C806 C815 ) C806_=_C816( C806 C816 ) C806_=_C1229( C806 C1229 ) \nC807_=_C808( C807 C808 ) C807_=_C809( C807 C809 ) C807_=_C810( C807 C810 ) C807_=_C811( C807 C811 ) C807_=_C812( C807 C812 ) C807_=_C813( C807 C813 ) \nC807_=_C815( C807 C815 ) C807_=_C816( C807 C816 ) C807_=_C1233( C807 C1233 ) C807_=_C3840( C807 C3840 ) C807_=_C3923( C807 C3923 ) C808_=_C809( C808 C809 ) \nC808_=_C810( C808 C810 ) C808_=_C811( C808 C811 ) C808_=_C812( C808 C812 ) C808_=_C813( C808 C813 ) C808_=_C815( C808 C815 ) C808_=_C816( C808 C816 ) \nC808_=_C863( C808 C863 ) C808_=_C1061( C808 C1061 ) C808_=_C1879( C808 C1879 ) C808_=_C2112( C808 C2112 ) C808_=_C2484( C808 C2484 ) C808_=_C2791( C808 C2791 ) \nC808_=_C2892( C808 C2892 ) C808_=_C3303( C808 C3303 ) C808_=_C3457( C808 C3457 ) C808_=_C3490( C808 C3490 ) C808_=_C3661( C808 C3661 ) C808_=_C3923( C808 C3923 ) \nC808_=_C3960( C808 C3960 ) C808_=_C3961( C808 C3961 ) C808_=_C3963( C808 C3963 ) C808_=_C3964( C808 C3964 ) C809_=_C810( C809 C810 ) C809_=_C811( C809 C811 ) \nC809_=_C812( C809 C812 ) C809_=_C813( C809 C813 ) C809_=_C815( C809 C815 ) C809_=_C816( C809 C816 ) C809_=_C1236( C809 C1236 ) C809_=_C3007( C809 C3007 ) \nC809_=_C3626( C809 C3626 ) C809_=_C3750( C809 C3750 ) C809_=_C3776( C809 C3776 ) C809_=_C3898( C809 C3898 ) C809_=_C3960( C809 C3960 ) C809_=_C4008( C809 C4008 ) \nC809_=_C4010( C809 C4010 ) C810_=_C811( C810 C811 ) C810_=_C812( C810 C812 ) C810_=_C813( C810 C813 ) C810_=_C815( C810 C815 ) C810_=_C816( C810 C816 ) \nC810_=_C1237( C810 C1237 ) C810_=_C3961( C810 C3961 ) C811_=_C812( C811 C812 ) C811_=_C813( C811 C813 ) C811_=_C815( C811 C815 ) C811_=_C816( C811 C816 ) \nC811_=_C1629( C811 C1629 ) C811_=_C1960( C811 C1960 ) C811_=_C3973( C811 C3973 ) C811_=_C4090( C811 C4090 ) C812_=_C813( C812 C813 ) C812_=_C815( C812 C815 ) \nC812_=_C816( C812 C816 ) C812_=_C1630( C812 C1630 ) C812_=_C1961( C812 C1961 ) C812_=_C3781( C812 C3781 ) C812_=_C4102( C812 C4102 ) C813_=_C815( C813 C815 ) \nC813_=_C816( C813 C816 ) C813_=_C1632( C813 C1632 ) C813_=_C1962( C813 C1962 ) C813_=_C4110( C813 C4110 ) C815_=_C816( C815 C816 ) C815_=_C2990( C815 C2990 ) \nC815_=_C3755( C815 C3755 ) C816_=_C1634( C816 C1634 ) C816_=_C1965( C816 C1965 ) C816_=_C4116( C816 C4116 ) C823_=_C833( C823 C833 ) C823_=_C837( C823 C837 ) \nC823_=_C841( C823 C841 ) C823_=_C842( C823 C842 ) C823_=_C954( C823 C954 ) C823_=_C979( C823 C979 ) C823_=_C1100( C823 C1100 ) C823_=_C1311( C823 C1311 ) \nC823_=_C1359( C823 C1359 ) C823_=_C1886( C823 C1886 ) C823_=_C1905( C823 C1905 ) C823_=_C2006( C823 C2006 ) C823_=_C2007( C823 C2007 ) C823_=_C2008( C823 C2008 ) \nC823_=_C2009( C823 C2009 ) C823_=_C2010( C823 C2010 ) C823_=_C2011( C823 C2011 ) C823_=_C2012( C823 C2012 ) C823_=_C2014( C823 C2014 ) C823_=_C2015( C823 C2015 ) \nC823_=_C2017( C823 C2017 ) C823_=_C2018( C823 C2018 ) C823_=_C2019( C823 C2019 ) C823_=_C2022( C823 C2022 ) C833_=_C837( C833 C837 ) C833_=_C841( C833 C841 ) \nC833_=_C842( C833 C842 ) C833_=_C888( C833 C888 ) C833_=_C1531( C833 C1531 ) C833_=_C1644( C833 C1644 ) C833_=_C1799( C833 C1799 ) C833_=_C1858( C833 C1858 ) \nC833_=_C1873( C833 C1873 ) C833_=_C1896( C833 C1896 ) C833_=_C1918( C833 C1918 ) C833_=_C2267( C833 C2267 ) C833_=_C2947( C833 C2947 ) C833_=_C3028( C833 C3028 ) \nC833_=_C3090( C833 C3090 ) C833_=_C3774( C833 C3774 ) C833_=_C3776( C833 C3776 ) C833_=_C3777( C833 C3777 ) C833_=_C3778( C833 C3778 ) C833_=_C3779( C833 C3779 ) \nC833_=_C3781( C833 C3781 ) C833_=_C3783( C833 C3783 ) C837_=_C841( C837 C841 ) C837_=_C842( C837 C842 ) C837_=_C1014( C837 C1014 ) C837_=_C1140( C837 C1140 ) \nC837_=_C1445( C837 C1445 ) C837_=_C1490( C837 C1490 ) C837_=_C2136( C837 C2136 ) C837_=_C2331( C837 C2331 ) C837_=_C2377( C837 C2377 ) C837_=_C2631( C837 C2631 ) \nC837_=_C2764( C837 C2764 ) C837_=_C2941( C837 C2941 ) C837_=_C3546( C837 C3546 ) C837_=_C3639( C837 C3639 ) C837_=_C3652( C837 C3652 ) C837_=_C3787( C837 C3787 ) \nC837_=_C3971( C837 C3971 ) C837_=_C3973( C837 C3973 ) C837_=_C3974( C837 C3974 ) C837_=_C3976( C837 C3976 ) C841_=_C842( C841 C842 ) C841_=_C1142( C841 C1142 ) \nC841_=_C1374( C841 C1374 ) C841_=_C1609( C841 C1609 ) C841_=_C1883( C841 C1883 ) C841_=_C1901( C841 C1901 ) C841_=_C2114( C841 C2114 ) C841_=_C2176( C841 C2176 ) \nC841_=_C2274( C841 C2274 ) C841_=_C3095( C841 C3095 ) C841_=_C3642( C841 C3642 ) C841_=_C3679( C841 C3679 ) C841_=_C3778( C841 C3778 ) C841_=_C3819( C841 C3819 ) \nC841_=_C3906( C841 C3906 ) C841_=_C3953( C841 C3953 ) C841_=_C4012( C841 C4012 ) C841_=_C4082( C841 C4082 ) C841_=_C4083( C841 C4083 ) C842_=_C1398( C842 C1398 ) \nC842_=_C1494( C842 C1494 ) C842_=_C1651( C842 C1651 ) C842_=_C1942( C842 C1942 ) C842_=_C2138( C842 C2138 ) C842_=_C2317( C842 C2317 ) C842_=_C2333( C842 C2333 ) \nC842_=_C2943( C842 C2943 ) C842_=_C2953( C842 C2953 ) C842_=_C3643( C842 C3643 ) C842_=_C3655( C842 C3655 ) C842_=_C3722( C842 C3722 ) C842_=_C3791( C842 C3791 ) \nC842_=_C3864( C842 C3864 ) C842_=_C3894( C842 C3894 ) C842_=_C4008( C842 C4008 ) C842_=_C4050( C842 C4050 ) C842_=_C4058( C842 C4058 ) C845_=_C863( C845 C863 ) \nC845_=_C1174( C845 C1174 ) C845_=_C1218( C845 C1218 ) C845_=_C1219( C845 C1219 ) C845_=_C1220( C845 C1220 ) C845_=_C1221( C845 C1221 ) C845_=_C1222( C845 C1222 ) \nC845_=_C1223( C845 C1223 ) C845_=_C1224( C845 C1224 ) C845_=_C1226( C845 C1226 ) C845_=_C1227( C845 C1227 ) C845_=_C1228( C845 C1228 ) C845_=_C1229( C845 C1229 ) \nC845_=_C1232( C845 C1232 ) C845_=_C1233( C845 C1233 ) C845_=_C1236( C845 C1236 ) C845_=_C1237( C845 C1237 ) C863_=_C1061( C863 C1061 ) C863_=_C1879( C863 C1879 ) \nC863_=_C2112( C863 C2112 ) C863_=_C2484( C863 C2484 ) C863_=_C2791( C863 C2791 ) C863_=_C2892( C863 C2892 ) C863_=_C3303(</w:t>
      </w:r>
    </w:p>
    <w:p>
      <w:pPr>
        <w:pStyle w:val="PreformattedText"/>
        <w:bidi w:val="0"/>
        <w:spacing w:before="0" w:after="0"/>
        <w:jc w:val="left"/>
        <w:rPr/>
      </w:pPr>
      <w:r>
        <w:rPr/>
        <w:t xml:space="preserve"> </w:t>
      </w:r>
      <w:r>
        <w:rPr/>
        <w:t>C863 C3303 ) C863_=_C3457( C863 C3457 ) \nC863_=_C3490( C863 C3490 ) C863_=_C3661( C863 C3661 ) C863_=_C3923( C863 C3923 ) C863_=_C3960( C863 C3960 ) C863_=_C3961( C863 C3961 ) C863_=_C3963( C863 C3963 ) \nC863_=_C3964( C863 C3964 ) C881_=_C888( C881 C888 ) C881_=_C1384( C881 C1384 ) C881_=_C1871( C881 C1871 ) C881_=_C2101( C881 C2101 ) C881_=_C2623( C881 C2623 ) \nC881_=_C3182( C881 C3182 ) C881_=_C3183( C881 C3183 ) C881_=_C3184( C881 C3184 ) C881_=_C3185( C881 C3185 ) C881_=_C3188( C881 C3188 ) C881_=_C3191( C881 C3191 ) \nC881_=_C3192( C881 C3192 ) C881_=_C3194( C881 C3194 ) C881_=_C3195( C881 C3195 ) C888_=_C1531( C888 C1531 ) C888_=_C1644( C888 C1644 ) C888_=_C1799( C888 C1799 ) \nC888_=_C1858( C888 C1858 ) C888_=_C1873( C888 C1873 ) C888_=_C1896( C888 C1896 ) C888_=_C1918( C888 C1918 ) C888_=_C2267( C888 C2267 ) C888_=_C2947( C888 C2947 ) \nC888_=_C3028( C888 C3028 ) C888_=_C3090( C888 C3090 ) C888_=_C3774( C888 C3774 ) C888_=_C3776( C888 C3776 ) C888_=_C3777( C888 C3777 ) C888_=_C3778( C888 C3778 ) \nC888_=_C3779( C888 C3779 ) C888_=_C3781( C888 C3781 ) C888_=_C3783( C888 C3783 ) C898_=_C899( C898 C899 ) C898_=_C901( C898 C901 ) C898_=_C902( C898 C902 ) \nC898_=_C903( C898 C903 ) C898_=_C904( C898 C904 ) C898_=_C906( C898 C906 ) C898_=_C908( C898 C908 ) C898_=_C909( C898 C909 ) C898_=_C910( C898 C910 ) \nC898_=_C911( C898 C911 ) C898_=_C912( C898 C912 ) C898_=_C913( C898 C913 ) C898_=_C916( C898 C916 ) C898_=_C917( C898 C917 ) C898_=_C921( C898 C921 ) \nC898_=_C922( C898 C922 ) C898_=_C923( C898 C923 ) C899_=_C901( C899 C901 ) C899_=_C902( C899 C902 ) C899_=_C903( C899 C903 ) C899_=_C904( C899 C904 ) \nC899_=_C906( C899 C906 ) C899_=_C908( C899 C908 ) C899_=_C909( C899 C909 ) C899_=_C910( C899 C910 ) C899_=_C911( C899 C911 ) C899_=_C912( C899 C912 ) \nC899_=_C913( C899 C913 ) C899_=_C916( C899 C916 ) C899_=_C917( C899 C917 ) C899_=_C921( C899 C921 ) C899_=_C922( C899 C922 ) C899_=_C923( C899 C923 ) \nC899_=_C1218( C899 C1218 ) C899_=_C1871( C899 C1871 ) C899_=_C1873( C899 C1873 ) C899_=_C1875( C899 C1875 ) C899_=_C1876( C899 C1876 ) C899_=_C1879( C899 C1879 ) \nC899_=_C1880( C899 C1880 ) C899_=_C1883( C899 C1883 ) C901_=_C902( C901 C902 ) C901_=_C903( C901 C903 ) C901_=_C904( C901 C904 ) C901_=_C906( C901 C906 ) \nC901_=_C908( C901 C908 ) C901_=_C909( C901 C909 ) C901_=_C910( C901 C910 ) C901_=_C911( C901 C911 ) C901_=_C912( C901 C912 ) C901_=_C913( C901 C913 ) \nC901_=_C916( C901 C916 ) C901_=_C917( C901 C917 ) C901_=_C921( C901 C921 ) C901_=_C922( C901 C922 ) C901_=_C923( C901 C923 ) C901_=_C1219( C901 C1219 ) \nC901_=_C2097( C901 C2097 ) C901_=_C2101( C901 C2101 ) C901_=_C2108( C901 C2108 ) C901_=_C2109( C901 C2109 ) C901_=_C2110( C901 C2110 ) C901_=_C2112( C901 C2112 ) \nC901_=_C2113( C901 C2113 ) C901_=_C2114( C901 C2114 ) C902_=_C903( C902 C903 ) C902_=_C904( C902 C904 ) C902_=_C906( C902 C906 ) C902_=_C908( C902 C908 ) \nC902_=_C909( C902 C909 ) C902_=_C910( C902 C910 ) C902_=_C911( C902 C911 ) C902_=_C912( C902 C912 ) C902_=_C913( C902 C913 ) C902_=_C916( C902 C916 ) \nC902_=_C917( C902 C917 ) C902_=_C921( C902 C921 ) C902_=_C922( C902 C922 ) C902_=_C923( C902 C923 ) C902_=_C1498( C902 C1498 ) C902_=_C1984( C902 C1984 ) \nC902_=_C2145( C902 C2145 ) C902_=_C2158( C902 C2158 ) C902_=_C2159( C902 C2159 ) C903_=_C904( C903 C904 ) C903_=_C906( C903 C906 ) C903_=_C908( C903 C908 ) \nC903_=_C909( C903 C909 ) C903_=_C910( C903 C910 ) C903_=_C911( C903 C911 ) C903_=_C912( C903 C912 ) C903_=_C913( C903 C913 ) C903_=_C916( C903 C916 ) \nC903_=_C917( C903 C917 ) C903_=_C921( C903 C921 ) C903_=_C922( C903 C922 ) C903_=_C923( C903 C923 ) C903_=_C1987( C903 C1987 ) C903_=_C2473( C903 C2473 ) \nC903_=_C2474( C903 C2474 ) C903_=_C2484( C903 C2484 ) C903_=_C2485( C903 C2485 ) C903_=_C2486( C903 C2486 ) C904_=_C906( C904 C906 ) C904_=_C908( C904 C908 ) \nC904_=_C909( C904 C909 ) C904_=_C910( C904 C910 ) C904_=_C911( C904 C911 ) C904_=_C912( C904 C912 ) C904_=_C913( C904 C913 ) C904_=_C916( C904 C916 ) \nC904_=_C917( C904 C917 ) C904_=_C921( C904 C921 ) C904_=_C922( C904 C922 ) C904_=_C923( C904 C923 ) C904_=_C1748( C904 C1748 ) C906_=_C908( C906 C908 ) \nC906_=_C909( C906 C909 ) C906_=_C910( C906 C910 ) C906_=_C911( C906 C911 ) C906_=_C912( C906 C912 ) C906_=_C913( C906 C913 ) C906_=_C916( C906 C916 ) \nC906_=_C917( C906 C917 ) C906_=_C921( C906 C921 ) C906_=_C922( C906 C922 ) C906_=_C923( C906 C923 ) C906_=_C1992( C906 C1992 ) C906_=_C2975( C906 C2975 ) \nC906_=_C3079( C906 C3079 ) C906_=_C3080( C906 C3080 ) C908_=_C909( C908 C909 ) C908_=_C910( C908 C910 ) C908_=_C911( C908 C911 ) C908_=_C912( C908 C912 ) \nC908_=_C913( C908 C913 ) C908_=_C916( C908 C916 ) C908_=_C917( C908 C917 ) C908_=_C921( C908 C921 ) C908_=_C922( C908 C922 ) C908_=_C923( C908 C923 ) \nC909_=_C910( C909 C910 ) C909_=_C911( C909 C911 ) C909_=_C912( C909 C912 ) C909_=_C913( C909 C913 ) C909_=_C916( C909 C916 ) C909_=_C917( C909 C917 ) \nC909_=_C921( C909 C921 ) C909_=_C922( C909 C922 ) C909_=_C923( C909 C923 ) C909_=_C3183( C909 C3183 ) C910_=_C911( C910 C911 ) C910_=_C912( C910 C912 ) \nC910_=_C913( C910 C913 ) C910_=_C916( C910 C916 ) C910_=_C917( C910 C917 ) C910_=_C921( C910 C921 ) C910_=_C922( C910 C922 ) C910_=_C923( C910 C923 ) \nC910_=_C1993( C910 C1993 ) C910_=_C2978( C910 C2978 ) C910_=_C3389( C910 C3389 ) C910_=_C3390( C910 C3390 ) C911_=_C912( C911 C912 ) C911_=_C913( C911 C913 ) \nC911_=_C916( C911 C916 ) C911_=_C917( C911 C917 ) C911_=_C921( C911 C921 ) C911_=_C922( C911 C922 ) C911_=_C923( C911 C923 ) C911_=_C3142( C911 C3142 ) \nC911_=_C3402( C911 C3402 ) C911_=_C3403( C911 C3403 ) C912_=_C913( C912 C913 ) C912_=_C916( C912 C916 ) C912_=_C917( C912 C917 ) C912_=_C921( C912 C921 ) \nC912_=_C922( C912 C922 ) C912_=_C923( C912 C923 ) C912_=_C1994( C912 C1994 ) C912_=_C2979( C912 C2979 ) C912_=_C3425( C912 C3425 ) C912_=_C3426( C912 C3426 ) \nC912_=_C3427( C912 C3427 ) C913_=_C916( C913 C916 ) C913_=_C917( C913 C917 ) C913_=_C921( C913 C921 ) C913_=_C922( C913 C922 ) C913_=_C923( C913 C923 ) \nC913_=_C2009( C913 C2009 ) C913_=_C2083( C913 C2083 ) C913_=_C2980( C913 C2980 ) C913_=_C3520( C913 C3520 ) C913_=_C3522( C913 C3522 ) C913_=_C3528( C913 C3528 ) \nC916_=_C917( C916 C917 ) C916_=_C921( C916 C921 ) C916_=_C922( C916 C922 ) C916_=_C923( C916 C923 ) C916_=_C2017( C916 C2017 ) C916_=_C3833( C916 C3833 ) \nC916_=_C3915( C916 C3915 ) C917_=_C921( C917 C921 ) C917_=_C922( C917 C922 ) C917_=_C923( C917 C923 ) C917_=_C3188( C917 C3188 ) C917_=_C3834( C917 C3834 ) \nC921_=_C922( C921 C922 ) C921_=_C923( C921 C923 ) C922_=_C923( C922 C923 ) C922_=_C1628( C922 C1628 ) C922_=_C2002( C922 C2002 ) C922_=_C2988( C922 C2988 ) \nC922_=_C3008( C922 C3008 ) C922_=_C3627( C922 C3627 ) C922_=_C3986( C922 C3986 ) C922_=_C3989( C922 C3989 ) C923_=_C3018( C923 C3018 ) C928_=_C1496( C928 C1496 ) \nC928_=_C1498( C928 C1498 ) C928_=_C1499( C928 C1499 ) C928_=_C1500( C928 C1500 ) C928_=_C1501( C928 C1501 ) C928_=_C1504( C928 C1504 ) C928_=_C1505( C928 C1505 ) \nC928_=_C1506( C928 C1506 ) C928_=_C1507( C928 C1507 ) C928_=_C1508( C928 C1508 ) C928_=_C1510( C928 C1510 ) C928_=_C1511( C928 C1511 ) C928_=_C1512( C928 C1512 ) \nC928_=_C1513( C928 C1513 ) C928_=_C1516( C928 C1516 ) C928_=_C1517( C928 C1517 ) C928_=_C1518( C928 C1518 ) C954_=_C979( C954 C979 ) C954_=_C1100( C954 C1100 ) \nC954_=_C1311( C954 C1311 ) C954_=_C1359( C954 C1359 ) C954_=_C1886( C954 C1886 ) C954_=_C1905( C954 C1905 ) C954_=_C2006( C954 C2006 ) C954_=_C2007( C954 C2007 ) \nC954_=_C2008( C954 C2008 ) C954_=_C2009( C954 C2009 ) C954_=_C2010( C954 C2010 ) C954_=_C2011( C954 C2011 ) C954_=_C2012( C954 C2012 ) C954_=_C2014( C954 C2014 ) \nC954_=_C2015( C954 C2015 ) C954_=_C2017( C954 C2017 ) C954_=_C2018( C954 C2018 ) C954_=_C2019( C954 C2019 ) C954_=_C2022( C954 C2022 ) C979_=_C980( C979 C980 ) \nC979_=_C993( C979 C993 ) C979_=_C994( C979 C994 ) C979_=_C997( C979 C997 ) C979_=_C1100( C979 C1100 ) C979_=_C1311( C979 C1311 ) C979_=_C1359( C979 C1359 ) \nC979_=_C1886( C979 C1886 ) C979_=_C1905( C979 C1905 ) C979_=_C2006( C979 C2006 ) C979_=_C2007( C979 C2007 ) C979_=_C2008( C979 C2008 ) C979_=_C2009( C979 C2009 ) \nC979_=_C2010( C979 C2010 ) C979_=_C2011( C979 C2011 ) C979_=_C2012( C979 C2012 ) C979_=_C2014( C979 C2014 ) C979_=_C2015( C979 C2015 ) C979_=_C2017( C979 C2017 ) \nC979_=_C2018( C979 C2018 ) C979_=_C2019( C979 C2019 ) C979_=_C2022( C979 C2022 ) C980_=_C993( C980 C993 ) C980_=_C994( C980 C994 ) C980_=_C997( C980 C997 ) \nC980_=_C1005( C980 C1005 ) C980_=_C1312( C980 C1312 ) C980_=_C1707( C980 C1707 ) C980_=_C2024( C980 C2024 ) C980_=_C2059( C980 C2059 ) C980_=_C2079( C980 C2079 ) \nC980_=_C2080( C980 C2080 ) C980_=_C2081( C980 C2081 ) C980_=_C2083( C980 C2083 ) C980_=_C2084( C980 C2084 ) C980_=_C2085( C980 C2085 ) C980_=_C2086( C980 C2086 ) \nC980_=_C2089( C980 C2089 ) C980_=_C2092( C980 C2092 ) C980_=_C2094( C980 C2094 ) C993_=_C994( C993 C994 ) C993_=_C997( C993 C997 ) C993_=_C1326( C993 C1326 ) \nC993_=_C1642( C993 C1642 ) C993_=_C2108( C993 C2108 ) C993_=_C2373( C993 C2373 ) C993_=_C2574( C993 C2574 ) C993_=_C2983( C993 C2983 ) C993_=_C3101( C993 C3101 ) \nC993_=_C3162( C993 C3162 ) C993_=_C3520( C993 C3520 ) C993_=_C3590( C993 C3590 ) C993_=_C3748( C993 C3748 ) C993_=_C3750( C993 C3750 ) C993_=_C3752( C993 C3752 ) \nC993_=_C3755( C993 C3755 ) C993_=_C3756( C993 C3756 ) C994_=_C997( C994 C997 ) C994_=_C1327( C994 C1327 ) C994_=_C1419( C994 C1419 ) C994_=_C1646( C994 C1646 ) \nC994_=_C2575( C994 C2575 ) C994_=_C2647( C994 C2647 ) C994_=_C3138( C994 C3138 ) C994_=_C3242( C994 C3242 ) C994_=_C3522( C994 C3522 ) C994_=_C3686( C994 C3686 ) \nC994_=_C3807( C994 C3807 ) C994_=_C3897( C994 C3897 ) C994_=_C3898( C994 C3898 ) C994_=_C3899( C994 C3899 ) C994_=_C3903( C994 C3903 ) C997_=_C1018( C997 C1018 ) \nC997_=_C1329( C997 C1329 ) C997_=_C2337( C997 C2337 ) C997_=_C2579( C997 C2579 ) C997_=_C3473( C997 C3473 ) C997_=_C3528( C997 C3528 ) C997_=_C3657( C997 C3657 ) \nC997_=_C4090( C997 C4090</w:t>
      </w:r>
    </w:p>
    <w:p>
      <w:pPr>
        <w:pStyle w:val="PreformattedText"/>
        <w:bidi w:val="0"/>
        <w:spacing w:before="0" w:after="0"/>
        <w:jc w:val="left"/>
        <w:rPr/>
      </w:pPr>
      <w:r>
        <w:rPr/>
        <w:t xml:space="preserve"> </w:t>
      </w:r>
      <w:r>
        <w:rPr/>
        <w:t>) C997_=_C4102( C997 C4102 ) C997_=_C4109( C997 C4109 ) C997_=_C4110( C997 C4110 ) C997_=_C4115( C997 C4115 ) C997_=_C4116( C997 C4116 ) \nC1002_=_C1005( C1002 C1005 ) C1002_=_C1010( C1002 C1010 ) C1002_=_C1012( C1002 C1012 ) C1002_=_C1013( C1002 C1013 ) C1002_=_C1014( C1002 C1014 ) C1002_=_C1018( C1002 C1018 ) \nC1002_=_C1071( C1002 C1071 ) C1002_=_C1540( C1002 C1540 ) C1002_=_C1615( C1002 C1615 ) C1002_=_C1616( C1002 C1616 ) C1002_=_C1617( C1002 C1617 ) C1002_=_C1618( C1002 C1618 ) \nC1002_=_C1619( C1002 C1619 ) C1002_=_C1622( C1002 C1622 ) C1002_=_C1623( C1002 C1623 ) C1002_=_C1625( C1002 C1625 ) C1002_=_C1628( C1002 C1628 ) C1002_=_C1629( C1002 C1629 ) \nC1002_=_C1630( C1002 C1630 ) C1002_=_C1631( C1002 C1631 ) C1002_=_C1632( C1002 C1632 ) C1002_=_C1634( C1002 C1634 ) C1005_=_C1010( C1005 C1010 ) C1005_=_C1012( C1005 C1012 ) \nC1005_=_C1013( C1005 C1013 ) C1005_=_C1014( C1005 C1014 ) C1005_=_C1018( C1005 C1018 ) C1005_=_C1312( C1005 C1312 ) C1005_=_C1707( C1005 C1707 ) C1005_=_C2024( C1005 C2024 ) \nC1005_=_C2059( C1005 C2059 ) C1005_=_C2079( C1005 C2079 ) C1005_=_C2080( C1005 C2080 ) C1005_=_C2081( C1005 C2081 ) C1005_=_C2083( C1005 C2083 ) C1005_=_C2084( C1005 C2084 ) \nC1005_=_C2085( C1005 C2085 ) C1005_=_C2086( C1005 C2086 ) C1005_=_C2089( C1005 C2089 ) C1005_=_C2092( C1005 C2092 ) C1005_=_C2094( C1005 C2094 ) C1010_=_C1012( C1010 C1012 ) \nC1010_=_C1013( C1010 C1013 ) C1010_=_C1014( C1010 C1014 ) C1010_=_C1018( C1010 C1018 ) C1010_=_C1159( C1010 C1159 ) C1010_=_C1182( C1010 C1182 ) C1010_=_C1504( C1010 C1504 ) \nC1010_=_C2402( C1010 C2402 ) C1010_=_C2832( C1010 C2832 ) C1010_=_C2872( C1010 C2872 ) C1010_=_C3125( C1010 C3125 ) C1010_=_C3142( C1010 C3142 ) C1010_=_C3143( C1010 C3143 ) \nC1010_=_C3144( C1010 C3144 ) C1010_=_C3145( C1010 C3145 ) C1010_=_C3146( C1010 C3146 ) C1010_=_C3148( C1010 C3148 ) C1010_=_C3150( C1010 C3150 ) C1010_=_C3151( C1010 C3151 ) \nC1010_=_C3152( C1010 C3152 ) C1010_=_C3153( C1010 C3153 ) C1010_=_C3155( C1010 C3155 ) C1012_=_C1013( C1012 C1013 ) C1012_=_C1014( C1012 C1014 ) C1012_=_C1018( C1012 C1018 ) \nC1012_=_C1389( C1012 C1389 ) C1012_=_C1625( C1012 C1625 ) C1012_=_C1936( C1012 C1936 ) C1012_=_C2085( C1012 C2085 ) C1012_=_C2310( C1012 C2310 ) C1012_=_C2680( C1012 C2680 ) \nC1012_=_C2945( C1012 C2945 ) C1012_=_C3145( C1012 C3145 ) C1012_=_C3647( C1012 C3647 ) C1012_=_C3648( C1012 C3648 ) C1012_=_C3649( C1012 C3649 ) C1012_=_C3650( C1012 C3650 ) \nC1012_=_C3651( C1012 C3651 ) C1012_=_C3652( C1012 C3652 ) C1012_=_C3655( C1012 C3655 ) C1012_=_C3656( C1012 C3656 ) C1012_=_C3657( C1012 C3657 ) C1013_=_C1014( C1013 C1014 ) \nC1013_=_C1018( C1013 C1018 ) C1013_=_C1172( C1013 C1172 ) C1013_=_C1188( C1013 C1188 ) C1013_=_C1206( C1013 C1206 ) C1013_=_C2312( C1013 C2312 ) C1013_=_C2407( C1013 C2407 ) \nC1013_=_C2744( C1013 C2744 ) C1013_=_C2842( C1013 C2842 ) C1013_=_C3027( C1013 C3027 ) C1013_=_C3136( C1013 C3136 ) C1013_=_C3201( C1013 C3201 ) C1013_=_C3301( C1013 C3301 ) \nC1013_=_C3402( C1013 C3402 ) C1013_=_C3615( C1013 C3615 ) C1013_=_C3648( C1013 C3648 ) C1013_=_C3726( C1013 C3726 ) C1013_=_C3740( C1013 C3740 ) C1013_=_C3742( C1013 C3742 ) \nC1013_=_C3743( C1013 C3743 ) C1013_=_C3744( C1013 C3744 ) C1014_=_C1018( C1014 C1018 ) C1014_=_C1140( C1014 C1140 ) C1014_=_C1445( C1014 C1445 ) C1014_=_C1490( C1014 C1490 ) \nC1014_=_C2136( C1014 C2136 ) C1014_=_C2331( C1014 C2331 ) C1014_=_C2377( C1014 C2377 ) C1014_=_C2631( C1014 C2631 ) C1014_=_C2764( C1014 C2764 ) C1014_=_C2941( C1014 C2941 ) \nC1014_=_C3546( C1014 C3546 ) C1014_=_C3639( C1014 C3639 ) C1014_=_C3652( C1014 C3652 ) C1014_=_C3787( C1014 C3787 ) C1014_=_C3971( C1014 C3971 ) C1014_=_C3973( C1014 C3973 ) \nC1014_=_C3974( C1014 C3974 ) C1014_=_C3976( C1014 C3976 ) C1018_=_C1329( C1018 C1329 ) C1018_=_C2337( C1018 C2337 ) C1018_=_C2579( C1018 C2579 ) C1018_=_C3473( C1018 C3473 ) \nC1018_=_C3528( C1018 C3528 ) C1018_=_C3657( C1018 C3657 ) C1018_=_C4090( C1018 C4090 ) C1018_=_C4102( C1018 C4102 ) C1018_=_C4109( C1018 C4109 ) C1018_=_C4110( C1018 C4110 ) \nC1018_=_C4115( C1018 C4115 ) C1018_=_C4116( C1018 C4116 ) C1028_=_C1081( C1028 C1081 ) C1028_=_C1553( C1028 C1553 ) C1028_=_C1637( C1028 C1637 ) C1028_=_C1852( C1028 C1852 ) \nC1028_=_C2241( C1028 C2241 ) C1028_=_C2392( C1028 C2392 ) C1028_=_C2492( C1028 C2492 ) C1028_=_C2769( C1028 C2769 ) C1028_=_C2863( C1028 C2863 ) C1028_=_C3000( C1028 C3000 ) \nC1028_=_C3001( C1028 C3001 ) C1028_=_C3005( C1028 C3005 ) C1028_=_C3007( C1028 C3007 ) C1028_=_C3008( C1028 C3008 ) C1050_=_C1061( C1050 C1061 ) C1050_=_C1062( C1050 C1062 ) \nC1050_=_C1383( C1050 C1383 ) C1050_=_C2242( C1050 C2242 ) C1050_=_C2474( C1050 C2474 ) C1050_=_C2567( C1050 C2567 ) C1050_=_C2676( C1050 C2676 ) C1050_=_C2785( C1050 C2785 ) \nC1050_=_C2816( C1050 C2816 ) C1050_=_C3011( C1050 C3011 ) C1050_=_C3012( C1050 C3012 ) C1050_=_C3014( C1050 C3014 ) C1050_=_C3015( C1050 C3015 ) C1050_=_C3018( C1050 C3018 ) \nC1050_=_C3019( C1050 C3019 ) C1050_=_C3020( C1050 C3020 ) C1050_=_C3021( C1050 C3021 ) C1050_=_C3022( C1050 C3022 ) C1061_=_C1062( C1061 C1062 ) C1061_=_C1879( C1061 C1879 ) \nC1061_=_C2112( C1061 C2112 ) C1061_=_C2484( C1061 C2484 ) C1061_=_C2791( C1061 C2791 ) C1061_=_C2892( C1061 C2892 ) C1061_=_C3303( C1061 C3303 ) C1061_=_C3457( C1061 C3457 ) \nC1061_=_C3490( C1061 C3490 ) C1061_=_C3661( C1061 C3661 ) C1061_=_C3923( C1061 C3923 ) C1061_=_C3960( C1061 C3960 ) C1061_=_C3961( C1061 C3961 ) C1061_=_C3963( C1061 C3963 ) \nC1061_=_C3964( C1061 C3964 ) C1062_=_C2159( C1062 C2159 ) C1062_=_C2486( C1062 C2486 ) C1062_=_C2686( C1062 C2686 ) C1062_=_C2793( C1062 C2793 ) C1062_=_C3080( C1062 C3080 ) \nC1062_=_C3304( C1062 C3304 ) C1062_=_C3390( C1062 C3390 ) C1062_=_C3427( C1062 C3427 ) C1062_=_C3662( C1062 C3662 ) C1062_=_C3948( C1062 C3948 ) C1062_=_C3989( C1062 C3989 ) \nC1062_=_C3990( C1062 C3990 ) C1062_=_C3991( C1062 C3991 ) C1071_=_C1081( C1071 C1081 ) C1071_=_C1090( C1071 C1090 ) C1071_=_C1540( C1071 C1540 ) C1071_=_C1615( C1071 C1615 ) \nC1071_=_C1616( C1071 C1616 ) C1071_=_C1617( C1071 C1617 ) C1071_=_C1618( C1071 C1618 ) C1071_=_C1619( C1071 C1619 ) C1071_=_C1622( C1071 C1622 ) C1071_=_C1623( C1071 C1623 ) \nC1071_=_C1625( C1071 C1625 ) C1071_=_C1628( C1071 C1628 ) C1071_=_C1629( C1071 C1629 ) C1071_=_C1630( C1071 C1630 ) C1071_=_C1631( C1071 C1631 ) C1071_=_C1632( C1071 C1632 ) \nC1071_=_C1634( C1071 C1634 ) C1081_=_C1090( C1081 C1090 ) C1081_=_C1553( C1081 C1553 ) C1081_=_C1637( C1081 C1637 ) C1081_=_C1852( C1081 C1852 ) C1081_=_C2241( C1081 C2241 ) \nC1081_=_C2392( C1081 C2392 ) C1081_=_C2492( C1081 C2492 ) C1081_=_C2769( C1081 C2769 ) C1081_=_C2863( C1081 C2863 ) C1081_=_C3000( C1081 C3000 ) C1081_=_C3001( C1081 C3001 ) \nC1081_=_C3005( C1081 C3005 ) C1081_=_C3007( C1081 C3007 ) C1081_=_C3008( C1081 C3008 ) C1090_=_C1255( C1090 C1255 ) C1090_=_C1559( C1090 C1559 ) C1090_=_C1640( C1090 C1640 ) \nC1090_=_C1935( C1090 C1935 ) C1090_=_C1996( C1090 C1996 ) C1090_=_C2169( C1090 C2169 ) C1090_=_C2192( C1090 C2192 ) C1090_=_C2245( C1090 C2245 ) C1090_=_C2395( C1090 C2395 ) \nC1090_=_C2497( C1090 C2497 ) C1090_=_C2838( C1090 C2838 ) C1090_=_C2866( C1090 C2866 ) C1090_=_C3509( C1090 C3509 ) C1090_=_C3613( C1090 C3613 ) C1090_=_C3623( C1090 C3623 ) \nC1090_=_C3626( C1090 C3626 ) C1090_=_C3627( C1090 C3627 ) C1090_=_C3629( C1090 C3629 ) C1090_=_C3631( C1090 C3631 ) C1100_=_C1112( C1100 C1112 ) C1100_=_C1113( C1100 C1113 ) \nC1100_=_C1122( C1100 C1122 ) C1100_=_C1311( C1100 C1311 ) C1100_=_C1359( C1100 C1359 ) C1100_=_C1886( C1100 C1886 ) C1100_=_C1905( C1100 C1905 ) C1100_=_C2006( C1100 C2006 ) \nC1100_=_C2007( C1100 C2007 ) C1100_=_C2008( C1100 C2008 ) C1100_=_C2009( C1100 C2009 ) C1100_=_C2010( C1100 C2010 ) C1100_=_C2011( C1100 C2011 ) C1100_=_C2012( C1100 C2012 ) \nC1100_=_C2014( C1100 C2014 ) C1100_=_C2015( C1100 C2015 ) C1100_=_C2017( C1100 C2017 ) C1100_=_C2018( C1100 C2018 ) C1100_=_C2019( C1100 C2019 ) C1100_=_C2022( C1100 C2022 ) \nC1112_=_C1113( C1112 C1113 ) C1112_=_C1122( C1112 C1122 ) C1112_=_C1875( C1112 C1875 ) C1112_=_C1898( C1112 C1898 ) C1112_=_C2014( C1112 C2014 ) C1112_=_C2109( C1112 C2109 ) \nC1112_=_C2592( C1112 C2592 ) C1112_=_C2628( C1112 C2628 ) C1112_=_C3534( C1112 C3534 ) C1112_=_C3833( C1112 C3833 ) C1112_=_C3834( C1112 C3834 ) C1112_=_C3838( C1112 C3838 ) \nC1112_=_C3839( C1112 C3839 ) C1113_=_C1122( C1113 C1122 ) C1113_=_C1876( C1113 C1876 ) C1113_=_C2110( C1113 C2110 ) C1113_=_C2353( C1113 C2353 ) C1113_=_C2889( C1113 C2889 ) \nC1113_=_C3029( C1113 C3029 ) C1113_=_C3102( C1113 C3102 ) C1113_=_C3241( C1113 C3241 ) C1113_=_C3254( C1113 C3254 ) C1113_=_C3326( C1113 C3326 ) C1113_=_C3403( C1113 C3403 ) \nC1113_=_C3425( C1113 C3425 ) C1113_=_C3840( C1113 C3840 ) C1113_=_C3841( C1113 C3841 ) C1113_=_C3844( C1113 C3844 ) C1113_=_C3845( C1113 C3845 ) C1113_=_C3846( C1113 C3846 ) \nC1113_=_C3847( C1113 C3847 ) C1113_=_C3849( C1113 C3849 ) C1113_=_C3850( C1113 C3850 ) C1122_=_C1215( C1122 C1215 ) C1122_=_C1655( C1122 C1655 ) C1122_=_C1903( C1122 C1903 ) \nC1122_=_C2319( C1122 C2319 ) C1122_=_C2600( C1122 C2600 ) C1122_=_C2755( C1122 C2755 ) C1122_=_C3038( C1122 C3038 ) C1122_=_C3206( C1122 C3206 ) C1122_=_C3307( C1122 C3307 ) \nC1122_=_C3542( C1122 C3542 ) C1122_=_C3839( C1122 C3839 ) C1122_=_C3915( C1122 C3915 ) C1122_=_C3955( C1122 C3955 ) C1122_=_C4010( C1122 C4010 ) C1122_=_C4094( C1122 C4094 ) \nC1122_=_C4099( C1122 C4099 ) C1140_=_C1142( C1140 C1142 ) C1140_=_C1445( C1140 C1445 ) C1140_=_C1490( C1140 C1490 ) C1140_=_C2136( C1140 C2136 ) C1140_=_C2331( C1140 C2331 ) \nC1140_=_C2377( C1140 C2377 ) C1140_=_C2631( C1140 C2631 ) C1140_=_C2764( C1140 C2764 ) C1140_=_C2941( C1140 C2941 ) C1140_=_C3546( C1140 C3546 ) C1140_=_C3639( C1140 C3639 ) \nC1140_=_C3652( C1140 C3652 ) C1140_=_C3787( C1140 C3787 ) C1140_=_C3971( C1140 C3971 ) C1140_=_C3973( C1140 C3973 ) C1140_=_C3974( C1140 C3974 ) C1140_=_C3976( C1140 C3976 ) \nC1142_=_C1374( C1142 C1374 ) C1142_=_C1609( C1142 C1609 ) C1142_=_C1883( C1142 C1883</w:t>
      </w:r>
    </w:p>
    <w:p>
      <w:pPr>
        <w:pStyle w:val="PreformattedText"/>
        <w:bidi w:val="0"/>
        <w:spacing w:before="0" w:after="0"/>
        <w:jc w:val="left"/>
        <w:rPr/>
      </w:pPr>
      <w:r>
        <w:rPr/>
        <w:t xml:space="preserve"> </w:t>
      </w:r>
      <w:r>
        <w:rPr/>
        <w:t>) C1142_=_C1901( C1142 C1901 ) C1142_=_C2114( C1142 C2114 ) C1142_=_C2176( C1142 C2176 ) \nC1142_=_C2274( C1142 C2274 ) C1142_=_C3095( C1142 C3095 ) C1142_=_C3642( C1142 C3642 ) C1142_=_C3679( C1142 C3679 ) C1142_=_C3778( C1142 C3778 ) C1142_=_C3819( C1142 C3819 ) \nC1142_=_C3906( C1142 C3906 ) C1142_=_C3953( C1142 C3953 ) C1142_=_C4012( C1142 C4012 ) C1142_=_C4082( C1142 C4082 ) C1142_=_C4083( C1142 C4083 ) C1149_=_C1159( C1149 C1159 ) \nC1149_=_C1172( C1149 C1172 ) C1149_=_C1722( C1149 C1722 ) C1149_=_C1742( C1149 C1742 ) C1149_=_C1744( C1149 C1744 ) C1149_=_C1745( C1149 C1745 ) C1149_=_C1746( C1149 C1746 ) \nC1149_=_C1747( C1149 C1747 ) C1149_=_C1748( C1149 C1748 ) C1149_=_C1749( C1149 C1749 ) C1149_=_C1752( C1149 C1752 ) C1149_=_C1753( C1149 C1753 ) C1149_=_C1755( C1149 C1755 ) \nC1149_=_C1756( C1149 C1756 ) C1149_=_C1757( C1149 C1757 ) C1159_=_C1172( C1159 C1172 ) C1159_=_C1182( C1159 C1182 ) C1159_=_C1504( C1159 C1504 ) C1159_=_C2402( C1159 C2402 ) \nC1159_=_C2832( C1159 C2832 ) C1159_=_C2872( C1159 C2872 ) C1159_=_C3125( C1159 C3125 ) C1159_=_C3142( C1159 C3142 ) C1159_=_C3143( C1159 C3143 ) C1159_=_C3144( C1159 C3144 ) \nC1159_=_C3145( C1159 C3145 ) C1159_=_C3146( C1159 C3146 ) C1159_=_C3148( C1159 C3148 ) C1159_=_C3150( C1159 C3150 ) C1159_=_C3151( C1159 C3151 ) C1159_=_C3152( C1159 C3152 ) \nC1159_=_C3153( C1159 C3153 ) C1159_=_C3155( C1159 C3155 ) C1172_=_C1188( C1172 C1188 ) C1172_=_C1206( C1172 C1206 ) C1172_=_C2312( C1172 C2312 ) C1172_=_C2407( C1172 C2407 ) \nC1172_=_C2744( C1172 C2744 ) C1172_=_C2842( C1172 C2842 ) C1172_=_C3027( C1172 C3027 ) C1172_=_C3136( C1172 C3136 ) C1172_=_C3201( C1172 C3201 ) C1172_=_C3301( C1172 C3301 ) \nC1172_=_C3402( C1172 C3402 ) C1172_=_C3615( C1172 C3615 ) C1172_=_C3648( C1172 C3648 ) C1172_=_C3726( C1172 C3726 ) C1172_=_C3740( C1172 C3740 ) C1172_=_C3742( C1172 C3742 ) \nC1172_=_C3743( C1172 C3743 ) C1172_=_C3744( C1172 C3744 ) C1174_=_C1182( C1174 C1182 ) C1174_=_C1188( C1174 C1188 ) C1174_=_C1218( C1174 C1218 ) C1174_=_C1219( C1174 C1219 ) \nC1174_=_C1220( C1174 C1220 ) C1174_=_C1221( C1174 C1221 ) C1174_=_C1222( C1174 C1222 ) C1174_=_C1223( C1174 C1223 ) C1174_=_C1224( C1174 C1224 ) C1174_=_C1226( C1174 C1226 ) \nC1174_=_C1227( C1174 C1227 ) C1174_=_C1228( C1174 C1228 ) C1174_=_C1229( C1174 C1229 ) C1174_=_C1232( C1174 C1232 ) C1174_=_C1233( C1174 C1233 ) C1174_=_C1236( C1174 C1236 ) \nC1174_=_C1237( C1174 C1237 ) C1182_=_C1188( C1182 C1188 ) C1182_=_C1504( C1182 C1504 ) C1182_=_C2402( C1182 C2402 ) C1182_=_C2832( C1182 C2832 ) C1182_=_C2872( C1182 C2872 ) \nC1182_=_C3125( C1182 C3125 ) C1182_=_C3142( C1182 C3142 ) C1182_=_C3143( C1182 C3143 ) C1182_=_C3144( C1182 C3144 ) C1182_=_C3145( C1182 C3145 ) C1182_=_C3146( C1182 C3146 ) \nC1182_=_C3148( C1182 C3148 ) C1182_=_C3150( C1182 C3150 ) C1182_=_C3151( C1182 C3151 ) C1182_=_C3152( C1182 C3152 ) C1182_=_C3153( C1182 C3153 ) C1182_=_C3155( C1182 C3155 ) \nC1188_=_C1206( C1188 C1206 ) C1188_=_C2312( C1188 C2312 ) C1188_=_C2407( C1188 C2407 ) C1188_=_C2744( C1188 C2744 ) C1188_=_C2842( C1188 C2842 ) C1188_=_C3027( C1188 C3027 ) \nC1188_=_C3136( C1188 C3136 ) C1188_=_C3201( C1188 C3201 ) C1188_=_C3301( C1188 C3301 ) C1188_=_C3402( C1188 C3402 ) C1188_=_C3615( C1188 C3615 ) C1188_=_C3648( C1188 C3648 ) \nC1188_=_C3726( C1188 C3726 ) C1188_=_C3740( C1188 C3740 ) C1188_=_C3742( C1188 C3742 ) C1188_=_C3743( C1188 C3743 ) C1188_=_C3744( C1188 C3744 ) C1206_=_C1215( C1206 C1215 ) \nC1206_=_C2312( C1206 C2312 ) C1206_=_C2407( C1206 C2407 ) C1206_=_C2744( C1206 C2744 ) C1206_=_C2842( C1206 C2842 ) C1206_=_C3027( C1206 C3027 ) C1206_=_C3136( C1206 C3136 ) \nC1206_=_C3201( C1206 C3201 ) C1206_=_C3301( C1206 C3301 ) C1206_=_C3402( C1206 C3402 ) C1206_=_C3615( C1206 C3615 ) C1206_=_C3648( C1206 C3648 ) C1206_=_C3726( C1206 C3726 ) \nC1206_=_C3740( C1206 C3740 ) C1206_=_C3742( C1206 C3742 ) C1206_=_C3743( C1206 C3743 ) C1206_=_C3744( C1206 C3744 ) C1215_=_C1655( C1215 C1655 ) C1215_=_C1903( C1215 C1903 ) \nC1215_=_C2319( C1215 C2319 ) C1215_=_C2600( C1215 C2600 ) C1215_=_C2755( C1215 C2755 ) C1215_=_C3038( C1215 C3038 ) C1215_=_C3206( C1215 C3206 ) C1215_=_C3307( C1215 C3307 ) \nC1215_=_C3542( C1215 C3542 ) C1215_=_C3839( C1215 C3839 ) C1215_=_C3915( C1215 C3915 ) C1215_=_C3955( C1215 C3955 ) C1215_=_C4010( C1215 C4010 ) C1215_=_C4094( C1215 C4094 ) \nC1215_=_C4099( C1215 C4099 ) C1218_=_C1219( C1218 C1219 ) C1218_=_C1220( C1218 C1220 ) C1218_=_C1221( C1218 C1221 ) C1218_=_C1222( C1218 C1222 ) C1218_=_C1223( C1218 C1223 ) \nC1218_=_C1224( C1218 C1224 ) C1218_=_C1226( C1218 C1226 ) C1218_=_C1227( C1218 C1227 ) C1218_=_C1228( C1218 C1228 ) C1218_=_C1229( C1218 C1229 ) C1218_=_C1232( C1218 C1232 ) \nC1218_=_C1233( C1218 C1233 ) C1218_=_C1236( C1218 C1236 ) C1218_=_C1237( C1218 C1237 ) C1218_=_C1871( C1218 C1871 ) C1218_=_C1873( C1218 C1873 ) C1218_=_C1875( C1218 C1875 ) \nC1218_=_C1876( C1218 C1876 ) C1218_=_C1879( C1218 C1879 ) C1218_=_C1880( C1218 C1880 ) C1218_=_C1883( C1218 C1883 ) C1219_=_C1220( C1219 C1220 ) C1219_=_C1221( C1219 C1221 ) \nC1219_=_C1222( C1219 C1222 ) C1219_=_C1223( C1219 C1223 ) C1219_=_C1224( C1219 C1224 ) C1219_=_C1226( C1219 C1226 ) C1219_=_C1227( C1219 C1227 ) C1219_=_C1228( C1219 C1228 ) \nC1219_=_C1229( C1219 C1229 ) C1219_=_C1232( C1219 C1232 ) C1219_=_C1233( C1219 C1233 ) C1219_=_C1236( C1219 C1236 ) C1219_=_C1237( C1219 C1237 ) C1219_=_C2097( C1219 C2097 ) \nC1219_=_C2101( C1219 C2101 ) C1219_=_C2108( C1219 C2108 ) C1219_=_C2109( C1219 C2109 ) C1219_=_C2110( C1219 C2110 ) C1219_=_C2112( C1219 C2112 ) C1219_=_C2113( C1219 C2113 ) \nC1219_=_C2114( C1219 C2114 ) C1220_=_C1221( C1220 C1221 ) C1220_=_C1222( C1220 C1222 ) C1220_=_C1223( C1220 C1223 ) C1220_=_C1224( C1220 C1224 ) C1220_=_C1226( C1220 C1226 ) \nC1220_=_C1227( C1220 C1227 ) C1220_=_C1228( C1220 C1228 ) C1220_=_C1229( C1220 C1229 ) C1220_=_C1232( C1220 C1232 ) C1220_=_C1233( C1220 C1233 ) C1220_=_C1236( C1220 C1236 ) \nC1220_=_C1237( C1220 C1237 ) C1220_=_C1946( C1220 C1946 ) C1221_=_C1222( C1221 C1222 ) C1221_=_C1223( C1221 C1223 ) C1221_=_C1224( C1221 C1224 ) C1221_=_C1226( C1221 C1226 ) \nC1221_=_C1227( C1221 C1227 ) C1221_=_C1228( C1221 C1228 ) C1221_=_C1229( C1221 C1229 ) C1221_=_C1232( C1221 C1232 ) C1221_=_C1233( C1221 C1233 ) C1221_=_C1236( C1221 C1236 ) \nC1221_=_C1237( C1221 C1237 ) C1221_=_C1618( C1221 C1618 ) C1221_=_C1948( C1221 C1948 ) C1221_=_C2492( C1221 C2492 ) C1221_=_C2497( C1221 C2497 ) C1222_=_C1223( C1222 C1223 ) \nC1222_=_C1224( C1222 C1224 ) C1222_=_C1226( C1222 C1226 ) C1222_=_C1227( C1222 C1227 ) C1222_=_C1228( C1222 C1228 ) C1222_=_C1229( C1222 C1229 ) C1222_=_C1232( C1222 C1232 ) \nC1222_=_C1233( C1222 C1233 ) C1222_=_C1236( C1222 C1236 ) C1222_=_C1237( C1222 C1237 ) C1222_=_C1747( C1222 C1747 ) C1222_=_C2719( C1222 C2719 ) C1223_=_C1224( C1223 C1224 ) \nC1223_=_C1226( C1223 C1226 ) C1223_=_C1227( C1223 C1227 ) C1223_=_C1228( C1223 C1228 ) C1223_=_C1229( C1223 C1229 ) C1223_=_C1232( C1223 C1232 ) C1223_=_C1233( C1223 C1233 ) \nC1223_=_C1236( C1223 C1236 ) C1223_=_C1237( C1223 C1237 ) C1223_=_C2889( C1223 C2889 ) C1223_=_C2892( C1223 C2892 ) C1224_=_C1226( C1224 C1226 ) C1224_=_C1227( C1224 C1227 ) \nC1224_=_C1228( C1224 C1228 ) C1224_=_C1229( C1224 C1229 ) C1224_=_C1232( C1224 C1232 ) C1224_=_C1233( C1224 C1233 ) C1224_=_C1236( C1224 C1236 ) C1224_=_C1237( C1224 C1237 ) \nC1226_=_C1227( C1226 C1227 ) C1226_=_C1228( C1226 C1228 ) C1226_=_C1229( C1226 C1229 ) C1226_=_C1232( C1226 C1232 ) C1226_=_C1233( C1226 C1233 ) C1226_=_C1236( C1226 C1236 ) \nC1226_=_C1237( C1226 C1237 ) C1226_=_C3254( C1226 C3254 ) C1227_=_C1228( C1227 C1228 ) C1227_=_C1229( C1227 C1229 ) C1227_=_C1232( C1227 C1232 ) C1227_=_C1233( C1227 C1233 ) \nC1227_=_C1236( C1227 C1236 ) C1227_=_C1237( C1227 C1237 ) C1227_=_C3457( C1227 C3457 ) C1228_=_C1229( C1228 C1229 ) C1228_=_C1232( C1228 C1232 ) C1228_=_C1233( C1228 C1233 ) \nC1228_=_C1236( C1228 C1236 ) C1228_=_C1237( C1228 C1237 ) C1228_=_C3490( C1228 C3490 ) C1229_=_C1232( C1229 C1232 ) C1229_=_C1233( C1229 C1233 ) C1229_=_C1236( C1229 C1236 ) \nC1229_=_C1237( C1229 C1237 ) C1232_=_C1233( C1232 C1233 ) C1232_=_C1236( C1232 C1236 ) C1232_=_C1237( C1232 C1237 ) C1232_=_C3906( C1232 C3906 ) C1233_=_C1236( C1233 C1236 ) \nC1233_=_C1237( C1233 C1237 ) C1233_=_C3840( C1233 C3840 ) C1233_=_C3923( C1233 C3923 ) C1236_=_C1237( C1236 C1237 ) C1236_=_C3007( C1236 C3007 ) C1236_=_C3626( C1236 C3626 ) \nC1236_=_C3750( C1236 C3750 ) C1236_=_C3776( C1236 C3776 ) C1236_=_C3898( C1236 C3898 ) C1236_=_C3960( C1236 C3960 ) C1236_=_C4008( C1236 C4008 ) C1236_=_C4010( C1236 C4010 ) \nC1237_=_C3961( C1237 C3961 ) C1245_=_C1255( C1245 C1255 ) C1245_=_C1924( C1245 C1924 ) C1245_=_C1984( C1245 C1984 ) C1245_=_C1985( C1245 C1985 ) C1245_=_C1986( C1245 C1986 ) \nC1245_=_C1987( C1245 C1987 ) C1245_=_C1988( C1245 C1988 ) C1245_=_C1989( C1245 C1989 ) C1245_=_C1992( C1245 C1992 ) C1245_=_C1993( C1245 C1993 ) C1245_=_C1994( C1245 C1994 ) \nC1245_=_C1995( C1245 C1995 ) C1245_=_C1996( C1245 C1996 ) C1245_=_C1998( C1245 C1998 ) C1245_=_C1999( C1245 C1999 ) C1245_=_C2002( C1245 C2002 ) C1245_=_C2003( C1245 C2003 ) \nC1245_=_C2004( C1245 C2004 ) C1255_=_C1559( C1255 C1559 ) C1255_=_C1640( C1255 C1640 ) C1255_=_C1935( C1255 C1935 ) C1255_=_C1996( C1255 C1996 ) C1255_=_C2169( C1255 C2169 ) \nC1255_=_C2192( C1255 C2192 ) C1255_=_C2245( C1255 C2245 ) C1255_=_C2395( C1255 C2395 ) C1255_=_C2497( C1255 C2497 ) C1255_=_C2838( C1255 C2838 ) C1255_=_C2866( C1255 C2866 ) \nC1255_=_C3509( C1255 C3509 ) C1255_=_C3613( C1255 C3613 ) C1255_=_C3623( C1255 C3623 ) C1255_=_C3626( C1255 C3626 ) C1255_=_C3627( C1255 C3627 ) C1255_=_C3629( C1255 C3629 ) \nC1255_=_C3631( C1255 C3631 ) C1278_=_C1396( C1278 C1396 ) C1278_=_C1736( C1278 C1736 ) C1278_=_C1941( C1278 C1941 ) C1278_=_C2292( C1278 C2292 ) C1278_=_C2316( C1278 C2316 ) \nC1278_=_C2719( C1278 C2719 ) C1278_=_C2909( C1278 C2909 ) C1278_=_C2951( C1278 C2951 ) C1278_=_C3480( C1278 C3480 ) C1278_=_C3721(</w:t>
      </w:r>
    </w:p>
    <w:p>
      <w:pPr>
        <w:pStyle w:val="PreformattedText"/>
        <w:bidi w:val="0"/>
        <w:spacing w:before="0" w:after="0"/>
        <w:jc w:val="left"/>
        <w:rPr/>
      </w:pPr>
      <w:r>
        <w:rPr/>
        <w:t xml:space="preserve"> </w:t>
      </w:r>
      <w:r>
        <w:rPr/>
        <w:t>C1278 C3721 ) C1278_=_C3863( C1278 C3863 ) \nC1278_=_C3877( C1278 C3877 ) C1278_=_C3893( C1278 C3893 ) C1278_=_C3977( C1278 C3977 ) C1278_=_C4056( C1278 C4056 ) C1278_=_C4057( C1278 C4057 ) C1278_=_C4058( C1278 C4058 ) \nC1278_=_C4059( C1278 C4059 ) C1311_=_C1312( C1311 C1312 ) C1311_=_C1326( C1311 C1326 ) C1311_=_C1327( C1311 C1327 ) C1311_=_C1329( C1311 C1329 ) C1311_=_C1359( C1311 C1359 ) \nC1311_=_C1886( C1311 C1886 ) C1311_=_C1905( C1311 C1905 ) C1311_=_C2006( C1311 C2006 ) C1311_=_C2007( C1311 C2007 ) C1311_=_C2008( C1311 C2008 ) C1311_=_C2009( C1311 C2009 ) \nC1311_=_C2010( C1311 C2010 ) C1311_=_C2011( C1311 C2011 ) C1311_=_C2012( C1311 C2012 ) C1311_=_C2014( C1311 C2014 ) C1311_=_C2015( C1311 C2015 ) C1311_=_C2017( C1311 C2017 ) \nC1311_=_C2018( C1311 C2018 ) C1311_=_C2019( C1311 C2019 ) C1311_=_C2022( C1311 C2022 ) C1312_=_C1326( C1312 C1326 ) C1312_=_C1327( C1312 C1327 ) C1312_=_C1329( C1312 C1329 ) \nC1312_=_C1707( C1312 C1707 ) C1312_=_C2024( C1312 C2024 ) C1312_=_C2059( C1312 C2059 ) C1312_=_C2079( C1312 C2079 ) C1312_=_C2080( C1312 C2080 ) C1312_=_C2081( C1312 C2081 ) \nC1312_=_C2083( C1312 C2083 ) C1312_=_C2084( C1312 C2084 ) C1312_=_C2085( C1312 C2085 ) C1312_=_C2086( C1312 C2086 ) C1312_=_C2089( C1312 C2089 ) C1312_=_C2092( C1312 C2092 ) \nC1312_=_C2094( C1312 C2094 ) C1326_=_C1327( C1326 C1327 ) C1326_=_C1329( C1326 C1329 ) C1326_=_C1642( C1326 C1642 ) C1326_=_C2108( C1326 C2108 ) C1326_=_C2373( C1326 C2373 ) \nC1326_=_C2574( C1326 C2574 ) C1326_=_C2983( C1326 C2983 ) C1326_=_C3101( C1326 C3101 ) C1326_=_C3162( C1326 C3162 ) C1326_=_C3520( C1326 C3520 ) C1326_=_C3590( C1326 C3590 ) \nC1326_=_C3748( C1326 C3748 ) C1326_=_C3750( C1326 C3750 ) C1326_=_C3752( C1326 C3752 ) C1326_=_C3755( C1326 C3755 ) C1326_=_C3756( C1326 C3756 ) C1327_=_C1329( C1327 C1329 ) \nC1327_=_C1419( C1327 C1419 ) C1327_=_C1646( C1327 C1646 ) C1327_=_C2575( C1327 C2575 ) C1327_=_C2647( C1327 C2647 ) C1327_=_C3138( C1327 C3138 ) C1327_=_C3242( C1327 C3242 ) \nC1327_=_C3522( C1327 C3522 ) C1327_=_C3686( C1327 C3686 ) C1327_=_C3807( C1327 C3807 ) C1327_=_C3897( C1327 C3897 ) C1327_=_C3898( C1327 C3898 ) C1327_=_C3899( C1327 C3899 ) \nC1327_=_C3903( C1327 C3903 ) C1329_=_C2337( C1329 C2337 ) C1329_=_C2579( C1329 C2579 ) C1329_=_C3473( C1329 C3473 ) C1329_=_C3528( C1329 C3528 ) C1329_=_C3657( C1329 C3657 ) \nC1329_=_C4090( C1329 C4090 ) C1329_=_C4102( C1329 C4102 ) C1329_=_C4109( C1329 C4109 ) C1329_=_C4110( C1329 C4110 ) C1329_=_C4115( C1329 C4115 ) C1329_=_C4116( C1329 C4116 ) \nC1359_=_C1374( C1359 C1374 ) C1359_=_C1886( C1359 C1886 ) C1359_=_C1905( C1359 C1905 ) C1359_=_C2006( C1359 C2006 ) C1359_=_C2007( C1359 C2007 ) C1359_=_C2008( C1359 C2008 ) \nC1359_=_C2009( C1359 C2009 ) C1359_=_C2010( C1359 C2010 ) C1359_=_C2011( C1359 C2011 ) C1359_=_C2012( C1359 C2012 ) C1359_=_C2014( C1359 C2014 ) C1359_=_C2015( C1359 C2015 ) \nC1359_=_C2017( C1359 C2017 ) C1359_=_C2018( C1359 C2018 ) C1359_=_C2019( C1359 C2019 ) C1359_=_C2022( C1359 C2022 ) C1374_=_C1609( C1374 C1609 ) C1374_=_C1883( C1374 C1883 ) \nC1374_=_C1901( C1374 C1901 ) C1374_=_C2114( C1374 C2114 ) C1374_=_C2176( C1374 C2176 ) C1374_=_C2274( C1374 C2274 ) C1374_=_C3095( C1374 C3095 ) C1374_=_C3642( C1374 C3642 ) \nC1374_=_C3679( C1374 C3679 ) C1374_=_C3778( C1374 C3778 ) C1374_=_C3819( C1374 C3819 ) C1374_=_C3906( C1374 C3906 ) C1374_=_C3953( C1374 C3953 ) C1374_=_C4012( C1374 C4012 ) \nC1374_=_C4082( C1374 C4082 ) C1374_=_C4083( C1374 C4083 ) C1383_=_C1384( C1383 C1384 ) C1383_=_C1389( C1383 C1389 ) C1383_=_C1396( C1383 C1396 ) C1383_=_C1398( C1383 C1398 ) \nC1383_=_C2242( C1383 C2242 ) C1383_=_C2474( C1383 C2474 ) C1383_=_C2567( C1383 C2567 ) C1383_=_C2676( C1383 C2676 ) C1383_=_C2785( C1383 C2785 ) C1383_=_C2816( C1383 C2816 ) \nC1383_=_C3011( C1383 C3011 ) C1383_=_C3012( C1383 C3012 ) C1383_=_C3014( C1383 C3014 ) C1383_=_C3015( C1383 C3015 ) C1383_=_C3018( C1383 C3018 ) C1383_=_C3019( C1383 C3019 ) \nC1383_=_C3020( C1383 C3020 ) C1383_=_C3021( C1383 C3021 ) C1383_=_C3022( C1383 C3022 ) C1384_=_C1389( C1384 C1389 ) C1384_=_C1396( C1384 C1396 ) C1384_=_C1398( C1384 C1398 ) \nC1384_=_C1871( C1384 C1871 ) C1384_=_C2101( C1384 C2101 ) C1384_=_C2623( C1384 C2623 ) C1384_=_C3182( C1384 C3182 ) C1384_=_C3183( C1384 C3183 ) C1384_=_C3184( C1384 C3184 ) \nC1384_=_C3185( C1384 C3185 ) C1384_=_C3188( C1384 C3188 ) C1384_=_C3191( C1384 C3191 ) C1384_=_C3192( C1384 C3192 ) C1384_=_C3194( C1384 C3194 ) C1384_=_C3195( C1384 C3195 ) \nC1389_=_C1396( C1389 C1396 ) C1389_=_C1398( C1389 C1398 ) C1389_=_C1625( C1389 C1625 ) C1389_=_C1936( C1389 C1936 ) C1389_=_C2085( C1389 C2085 ) C1389_=_C2310( C1389 C2310 ) \nC1389_=_C2680( C1389 C2680 ) C1389_=_C2945( C1389 C2945 ) C1389_=_C3145( C1389 C3145 ) C1389_=_C3647( C1389 C3647 ) C1389_=_C3648( C1389 C3648 ) C1389_=_C3649( C1389 C3649 ) \nC1389_=_C3650( C1389 C3650 ) C1389_=_C3651( C1389 C3651 ) C1389_=_C3652( C1389 C3652 ) C1389_=_C3655( C1389 C3655 ) C1389_=_C3656( C1389 C3656 ) C1389_=_C3657( C1389 C3657 ) \nC1396_=_C1398( C1396 C1398 ) C1396_=_C1736( C1396 C1736 ) C1396_=_C1941( C1396 C1941 ) C1396_=_C2292( C1396 C2292 ) C1396_=_C2316( C1396 C2316 ) C1396_=_C2719( C1396 C2719 ) \nC1396_=_C2909( C1396 C2909 ) C1396_=_C2951( C1396 C2951 ) C1396_=_C3480( C1396 C3480 ) C1396_=_C3721( C1396 C3721 ) C1396_=_C3863( C1396 C3863 ) C1396_=_C3877( C1396 C3877 ) \nC1396_=_C3893( C1396 C3893 ) C1396_=_C3977( C1396 C3977 ) C1396_=_C4056( C1396 C4056 ) C1396_=_C4057( C1396 C4057 ) C1396_=_C4058( C1396 C4058 ) C1396_=_C4059( C1396 C4059 ) \nC1398_=_C1494( C1398 C1494 ) C1398_=_C1651( C1398 C1651 ) C1398_=_C1942( C1398 C1942 ) C1398_=_C2138( C1398 C2138 ) C1398_=_C2317( C1398 C2317 ) C1398_=_C2333( C1398 C2333 ) \nC1398_=_C2943( C1398 C2943 ) C1398_=_C2953( C1398 C2953 ) C1398_=_C3643( C1398 C3643 ) C1398_=_C3655( C1398 C3655 ) C1398_=_C3722( C1398 C3722 ) C1398_=_C3791( C1398 C3791 ) \nC1398_=_C3864( C1398 C3864 ) C1398_=_C3894( C1398 C3894 ) C1398_=_C4008( C1398 C4008 ) C1398_=_C4050( C1398 C4050 ) C1398_=_C4058( C1398 C4058 ) C1419_=_C1646( C1419 C1646 ) \nC1419_=_C2575( C1419 C2575 ) C1419_=_C2647( C1419 C2647 ) C1419_=_C3138( C1419 C3138 ) C1419_=_C3242( C1419 C3242 ) C1419_=_C3522( C1419 C3522 ) C1419_=_C3686( C1419 C3686 ) \nC1419_=_C3807( C1419 C3807 ) C1419_=_C3897( C1419 C3897 ) C1419_=_C3898( C1419 C3898 ) C1419_=_C3899( C1419 C3899 ) C1419_=_C3903( C1419 C3903 ) C1445_=_C1490( C1445 C1490 ) \nC1445_=_C2136( C1445 C2136 ) C1445_=_C2331( C1445 C2331 ) C1445_=_C2377( C1445 C2377 ) C1445_=_C2631( C1445 C2631 ) C1445_=_C2764( C1445 C2764 ) C1445_=_C2941( C1445 C2941 ) \nC1445_=_C3546( C1445 C3546 ) C1445_=_C3639( C1445 C3639 ) C1445_=_C3652( C1445 C3652 ) C1445_=_C3787( C1445 C3787 ) C1445_=_C3971( C1445 C3971 ) C1445_=_C3973( C1445 C3973 ) \nC1445_=_C3974( C1445 C3974 ) C1445_=_C3976( C1445 C3976 ) C1490_=_C1494( C1490 C1494 ) C1490_=_C2136( C1490 C2136 ) C1490_=_C2331( C1490 C2331 ) C1490_=_C2377( C1490 C2377 ) \nC1490_=_C2631( C1490 C2631 ) C1490_=_C2764( C1490 C2764 ) C1490_=_C2941( C1490 C2941 ) C1490_=_C3546( C1490 C3546 ) C1490_=_C3639( C1490 C3639 ) C1490_=_C3652( C1490 C3652 ) \nC1490_=_C3787( C1490 C3787 ) C1490_=_C3971( C1490 C3971 ) C1490_=_C3973( C1490 C3973 ) C1490_=_C3974( C1490 C3974 ) C1490_=_C3976( C1490 C3976 ) C1494_=_C1651( C1494 C1651 ) \nC1494_=_C1942( C1494 C1942 ) C1494_=_C2138( C1494 C2138 ) C1494_=_C2317( C1494 C2317 ) C1494_=_C2333( C1494 C2333 ) C1494_=_C2943( C1494 C2943 ) C1494_=_C2953( C1494 C2953 ) \nC1494_=_C3643( C1494 C3643 ) C1494_=_C3655( C1494 C3655 ) C1494_=_C3722( C1494 C3722 ) C1494_=_C3791( C1494 C3791 ) C1494_=_C3864( C1494 C3864 ) C1494_=_C3894( C1494 C3894 ) \nC1494_=_C4008( C1494 C4008 ) C1494_=_C4050( C1494 C4050 ) C1494_=_C4058( C1494 C4058 ) C1496_=_C1498( C1496 C1498 ) C1496_=_C1499( C1496 C1499 ) C1496_=_C1500( C1496 C1500 ) \nC1496_=_C1501( C1496 C1501 ) C1496_=_C1504( C1496 C1504 ) C1496_=_C1505( C1496 C1505 ) C1496_=_C1506( C1496 C1506 ) C1496_=_C1507( C1496 C1507 ) C1496_=_C1508( C1496 C1508 ) \nC1496_=_C1510( C1496 C1510 ) C1496_=_C1511( C1496 C1511 ) C1496_=_C1512( C1496 C1512 ) C1496_=_C1513( C1496 C1513 ) C1496_=_C1516( C1496 C1516 ) C1496_=_C1517( C1496 C1517 ) \nC1496_=_C1518( C1496 C1518 ) C1496_=_C1567( C1496 C1567 ) C1496_=_C1945( C1496 C1945 ) C1496_=_C1946( C1496 C1946 ) C1496_=_C1947( C1496 C1947 ) C1496_=_C1948( C1496 C1948 ) \nC1496_=_C1949( C1496 C1949 ) C1496_=_C1950( C1496 C1950 ) C1496_=_C1952( C1496 C1952 ) C1496_=_C1953( C1496 C1953 ) C1496_=_C1954( C1496 C1954 ) C1496_=_C1955( C1496 C1955 ) \nC1496_=_C1956( C1496 C1956 ) C1496_=_C1957( C1496 C1957 ) C1496_=_C1958( C1496 C1958 ) C1496_=_C1959( C1496 C1959 ) C1496_=_C1960( C1496 C1960 ) C1496_=_C1961( C1496 C1961 ) \nC1496_=_C1962( C1496 C1962 ) C1496_=_C1964( C1496 C1964 ) C1496_=_C1965( C1496 C1965 ) C1498_=_C1499( C1498 C1499 ) C1498_=_C1500( C1498 C1500 ) C1498_=_C1501( C1498 C1501 ) \nC1498_=_C1504( C1498 C1504 ) C1498_=_C1505( C1498 C1505 ) C1498_=_C1506( C1498 C1506 ) C1498_=_C1507( C1498 C1507 ) C1498_=_C1508( C1498 C1508 ) C1498_=_C1510( C1498 C1510 ) \nC1498_=_C1511( C1498 C1511 ) C1498_=_C1512( C1498 C1512 ) C1498_=_C1513( C1498 C1513 ) C1498_=_C1516( C1498 C1516 ) C1498_=_C1517( C1498 C1517 ) C1498_=_C1518( C1498 C1518 ) \nC1498_=_C1984( C1498 C1984 ) C1498_=_C2145( C1498 C2145 ) C1498_=_C2158( C1498 C2158 ) C1498_=_C2159( C1498 C2159 ) C1499_=_C1500( C1499 C1500 ) C1499_=_C1501( C1499 C1501 ) \nC1499_=_C1504( C1499 C1504 ) C1499_=_C1505( C1499 C1505 ) C1499_=_C1506( C1499 C1506 ) C1499_=_C1507( C1499 C1507 ) C1499_=_C1508( C1499 C1508 ) C1499_=_C1510( C1499 C1510 ) \nC1499_=_C1511( C1499 C1511 ) C1499_=_C1512( C1499 C1512 ) C1499_=_C1513( C1499 C1513 ) C1499_=_C1516( C1499 C1516 ) C1499_=_C1517( C1499 C1517 ) C1499_=_C1518( C1499 C1518 ) \nC1500_=_C1501( C1500 C1501 ) C1500_=_C1504( C1500 C1504 ) C1500_=_C1505( C1500 C1505 ) C1500_=_C1506( C1500 C1506 ) C1500_=_C1507( C1500 C1507 ) C1500_=_C1508( C1500 C1508 ) \nC1500_=_C1510(</w:t>
      </w:r>
    </w:p>
    <w:p>
      <w:pPr>
        <w:pStyle w:val="PreformattedText"/>
        <w:bidi w:val="0"/>
        <w:spacing w:before="0" w:after="0"/>
        <w:jc w:val="left"/>
        <w:rPr/>
      </w:pPr>
      <w:r>
        <w:rPr/>
        <w:t xml:space="preserve"> </w:t>
      </w:r>
      <w:r>
        <w:rPr/>
        <w:t>C1500 C1510 ) C1500_=_C1511( C1500 C1511 ) C1500_=_C1512( C1500 C1512 ) C1500_=_C1513( C1500 C1513 ) C1500_=_C1516( C1500 C1516 ) C1500_=_C1517( C1500 C1517 ) \nC1500_=_C1518( C1500 C1518 ) C1500_=_C1746( C1500 C1746 ) C1500_=_C1988( C1500 C1988 ) C1500_=_C2008( C1500 C2008 ) C1500_=_C2675( C1500 C2675 ) C1500_=_C2676( C1500 C2676 ) \nC1500_=_C2680( C1500 C2680 ) C1500_=_C2686( C1500 C2686 ) C1501_=_C1504( C1501 C1504 ) C1501_=_C1505( C1501 C1505 ) C1501_=_C1506( C1501 C1506 ) C1501_=_C1507( C1501 C1507 ) \nC1501_=_C1508( C1501 C1508 ) C1501_=_C1510( C1501 C1510 ) C1501_=_C1511( C1501 C1511 ) C1501_=_C1512( C1501 C1512 ) C1501_=_C1513( C1501 C1513 ) C1501_=_C1516( C1501 C1516 ) \nC1501_=_C1517( C1501 C1517 ) C1501_=_C1518( C1501 C1518 ) C1501_=_C1949( C1501 C1949 ) C1501_=_C2872( C1501 C2872 ) C1501_=_C2879( C1501 C2879 ) C1504_=_C1505( C1504 C1505 ) \nC1504_=_C1506( C1504 C1506 ) C1504_=_C1507( C1504 C1507 ) C1504_=_C1508( C1504 C1508 ) C1504_=_C1510( C1504 C1510 ) C1504_=_C1511( C1504 C1511 ) C1504_=_C1512( C1504 C1512 ) \nC1504_=_C1513( C1504 C1513 ) C1504_=_C1516( C1504 C1516 ) C1504_=_C1517( C1504 C1517 ) C1504_=_C1518( C1504 C1518 ) C1504_=_C2402( C1504 C2402 ) C1504_=_C2832( C1504 C2832 ) \nC1504_=_C2872( C1504 C2872 ) C1504_=_C3125( C1504 C3125 ) C1504_=_C3142( C1504 C3142 ) C1504_=_C3143( C1504 C3143 ) C1504_=_C3144( C1504 C3144 ) C1504_=_C3145( C1504 C3145 ) \nC1504_=_C3146( C1504 C3146 ) C1504_=_C3148( C1504 C3148 ) C1504_=_C3150( C1504 C3150 ) C1504_=_C3151( C1504 C3151 ) C1504_=_C3152( C1504 C3152 ) C1504_=_C3153( C1504 C3153 ) \nC1504_=_C3155( C1504 C3155 ) C1505_=_C1506( C1505 C1506 ) C1505_=_C1507( C1505 C1507 ) C1505_=_C1508( C1505 C1508 ) C1505_=_C1510( C1505 C1510 ) C1505_=_C1511( C1505 C1511 ) \nC1505_=_C1512( C1505 C1512 ) C1505_=_C1513( C1505 C1513 ) C1505_=_C1516( C1505 C1516 ) C1505_=_C1517( C1505 C1517 ) C1505_=_C1518( C1505 C1518 ) C1506_=_C1507( C1506 C1507 ) \nC1506_=_C1508( C1506 C1508 ) C1506_=_C1510( C1506 C1510 ) C1506_=_C1511( C1506 C1511 ) C1506_=_C1512( C1506 C1512 ) C1506_=_C1513( C1506 C1513 ) C1506_=_C1516( C1506 C1516 ) \nC1506_=_C1517( C1506 C1517 ) C1506_=_C1518( C1506 C1518 ) C1506_=_C1752( C1506 C1752 ) C1507_=_C1508( C1507 C1508 ) C1507_=_C1510( C1507 C1510 ) C1507_=_C1511( C1507 C1511 ) \nC1507_=_C1512( C1507 C1512 ) C1507_=_C1513( C1507 C1513 ) C1507_=_C1516( C1507 C1516 ) C1507_=_C1517( C1507 C1517 ) C1507_=_C1518( C1507 C1518 ) C1508_=_C1510( C1508 C1510 ) \nC1508_=_C1511( C1508 C1511 ) C1508_=_C1512( C1508 C1512 ) C1508_=_C1513( C1508 C1513 ) C1508_=_C1516( C1508 C1516 ) C1508_=_C1517( C1508 C1517 ) C1508_=_C1518( C1508 C1518 ) \nC1508_=_C1953( C1508 C1953 ) C1508_=_C2010( C1508 C2010 ) C1508_=_C3143( C1508 C3143 ) C1508_=_C3534( C1508 C3534 ) C1508_=_C3537( C1508 C3537 ) C1508_=_C3542( C1508 C3542 ) \nC1510_=_C1511( C1510 C1511 ) C1510_=_C1512( C1510 C1512 ) C1510_=_C1513( C1510 C1513 ) C1510_=_C1516( C1510 C1516 ) C1510_=_C1517( C1510 C1517 ) C1510_=_C1518( C1510 C1518 ) \nC1511_=_C1512( C1511 C1512 ) C1511_=_C1513( C1511 C1513 ) C1511_=_C1516( C1511 C1516 ) C1511_=_C1517( C1511 C1517 ) C1511_=_C1518( C1511 C1518 ) C1511_=_C1954( C1511 C1954 ) \nC1511_=_C2012( C1511 C2012 ) C1511_=_C3146( C1511 C3146 ) C1511_=_C3726( C1511 C3726 ) C1511_=_C3729( C1511 C3729 ) C1512_=_C1513( C1512 C1513 ) C1512_=_C1516( C1512 C1516 ) \nC1512_=_C1517( C1512 C1517 ) C1512_=_C1518( C1512 C1518 ) C1512_=_C3774( C1512 C3774 ) C1512_=_C3819( C1512 C3819 ) C1513_=_C1516( C1513 C1516 ) C1513_=_C1517( C1513 C1517 ) \nC1513_=_C1518( C1513 C1518 ) C1513_=_C1757( C1513 C1757 ) C1513_=_C1955( C1513 C1955 ) C1513_=_C1999( C1513 C1999 ) C1513_=_C2985( C1513 C2985 ) C1513_=_C3015( C1513 C3015 ) \nC1513_=_C3148( C1513 C3148 ) C1513_=_C3651( C1513 C3651 ) C1513_=_C3947( C1513 C3947 ) C1513_=_C3948( C1513 C3948 ) C1516_=_C1517( C1516 C1517 ) C1516_=_C1518( C1516 C1518 ) \nC1516_=_C3845( C1516 C3845 ) C1517_=_C1518( C1517 C1518 ) C1517_=_C1958( C1517 C1958 ) C1517_=_C3152( C1517 C3152 ) C1517_=_C3985( C1517 C3985 ) C1518_=_C1964( C1518 C1964 ) \nC1518_=_C3021( C1518 C3021 ) C1518_=_C3155( C1518 C3155 ) C1518_=_C3963( C1518 C3963 ) C1518_=_C3988( C1518 C3988 ) C1518_=_C3990( C1518 C3990 ) C1531_=_C1644( C1531 C1644 ) \nC1531_=_C1799( C1531 C1799 ) C1531_=_C1858( C1531 C1858 ) C1531_=_C1873( C1531 C1873 ) C1531_=_C1896( C1531 C1896 ) C1531_=_C1918( C1531 C1918 ) C1531_=_C2267( C1531 C2267 ) \nC1531_=_C2947( C1531 C2947 ) C1531_=_C3028( C1531 C3028 ) C1531_=_C3090( C1531 C3090 ) C1531_=_C3774( C1531 C3774 ) C1531_=_C3776( C1531 C3776 ) C1531_=_C3777( C1531 C3777 ) \nC1531_=_C3778( C1531 C3778 ) C1531_=_C3779( C1531 C3779 ) C1531_=_C3781( C1531 C3781 ) C1531_=_C3783( C1531 C3783 ) C1540_=_C1553( C1540 C1553 ) C1540_=_C1559( C1540 C1559 ) \nC1540_=_C1615( C1540 C1615 ) C1540_=_C1616( C1540 C1616 ) C1540_=_C1617( C1540 C1617 ) C1540_=_C1618( C1540 C1618 ) C1540_=_C1619( C1540 C1619 ) C1540_=_C1622( C1540 C1622 ) \nC1540_=_C1623( C1540 C1623 ) C1540_=_C1625( C1540 C1625 ) C1540_=_C1628( C1540 C1628 ) C1540_=_C1629( C1540 C1629 ) C1540_=_C1630( C1540 C1630 ) C1540_=_C1631( C1540 C1631 ) \nC1540_=_C1632( C1540 C1632 ) C1540_=_C1634( C1540 C1634 ) C1553_=_C1559( C1553 C1559 ) C1553_=_C1637( C1553 C1637 ) C1553_=_C1852( C1553 C1852 ) C1553_=_C2241( C1553 C2241 ) \nC1553_=_C2392( C1553 C2392 ) C1553_=_C2492( C1553 C2492 ) C1553_=_C2769( C1553 C2769 ) C1553_=_C2863( C1553 C2863 ) C1553_=_C3000( C1553 C3000 ) C1553_=_C3001( C1553 C3001 ) \nC1553_=_C3005( C1553 C3005 ) C1553_=_C3007( C1553 C3007 ) C1553_=_C3008( C1553 C3008 ) C1559_=_C1640( C1559 C1640 ) C1559_=_C1935( C1559 C1935 ) C1559_=_C1996( C1559 C1996 ) \nC1559_=_C2169( C1559 C2169 ) C1559_=_C2192( C1559 C2192 ) C1559_=_C2245( C1559 C2245 ) C1559_=_C2395( C1559 C2395 ) C1559_=_C2497( C1559 C2497 ) C1559_=_C2838( C1559 C2838 ) \nC1559_=_C2866( C1559 C2866 ) C1559_=_C3509( C1559 C3509 ) C1559_=_C3613( C1559 C3613 ) C1559_=_C3623( C1559 C3623 ) C1559_=_C3626( C1559 C3626 ) C1559_=_C3627( C1559 C3627 ) \nC1559_=_C3629( C1559 C3629 ) C1559_=_C3631( C1559 C3631 ) C1567_=_C1945( C1567 C1945 ) C1567_=_C1946( C1567 C1946 ) C1567_=_C1947( C1567 C1947 ) C1567_=_C1948( C1567 C1948 ) \nC1567_=_C1949( C1567 C1949 ) C1567_=_C1950( C1567 C1950 ) C1567_=_C1952( C1567 C1952 ) C1567_=_C1953( C1567 C1953 ) C1567_=_C1954( C1567 C1954 ) C1567_=_C1955( C1567 C1955 ) \nC1567_=_C1956( C1567 C1956 ) C1567_=_C1957( C1567 C1957 ) C1567_=_C1958( C1567 C1958 ) C1567_=_C1959( C1567 C1959 ) C1567_=_C1960( C1567 C1960 ) C1567_=_C1961( C1567 C1961 ) \nC1567_=_C1962( C1567 C1962 ) C1567_=_C1964( C1567 C1964 ) C1567_=_C1965( C1567 C1965 ) C1609_=_C1883( C1609 C1883 ) C1609_=_C1901( C1609 C1901 ) C1609_=_C2114( C1609 C2114 ) \nC1609_=_C2176( C1609 C2176 ) C1609_=_C2274( C1609 C2274 ) C1609_=_C3095( C1609 C3095 ) C1609_=_C3642( C1609 C3642 ) C1609_=_C3679( C1609 C3679 ) C1609_=_C3778( C1609 C3778 ) \nC1609_=_C3819( C1609 C3819 ) C1609_=_C3906( C1609 C3906 ) C1609_=_C3953( C1609 C3953 ) C1609_=_C4012( C1609 C4012 ) C1609_=_C4082( C1609 C4082 ) C1609_=_C4083( C1609 C4083 ) \nC1615_=_C1616( C1615 C1616 ) C1615_=_C1617( C1615 C1617 ) C1615_=_C1618( C1615 C1618 ) C1615_=_C1619( C1615 C1619 ) C1615_=_C1622( C1615 C1622 ) C1615_=_C1623( C1615 C1623 ) \nC1615_=_C1625( C1615 C1625 ) C1615_=_C1628( C1615 C1628 ) C1615_=_C1629( C1615 C1629 ) C1615_=_C1630( C1615 C1630 ) C1615_=_C1631( C1615 C1631 ) C1615_=_C1632( C1615 C1632 ) \nC1615_=_C1634( C1615 C1634 ) C1615_=_C2241( C1615 C2241 ) C1615_=_C2242( C1615 C2242 ) C1615_=_C2245( C1615 C2245 ) C1616_=_C1617( C1616 C1617 ) C1616_=_C1618( C1616 C1618 ) \nC1616_=_C1619( C1616 C1619 ) C1616_=_C1622( C1616 C1622 ) C1616_=_C1623( C1616 C1623 ) C1616_=_C1625( C1616 C1625 ) C1616_=_C1628( C1616 C1628 ) C1616_=_C1629( C1616 C1629 ) \nC1616_=_C1630( C1616 C1630 ) C1616_=_C1631( C1616 C1631 ) C1616_=_C1632( C1616 C1632 ) C1616_=_C1634( C1616 C1634 ) C1616_=_C1947( C1616 C1947 ) C1616_=_C2331( C1616 C2331 ) \nC1616_=_C2333( C1616 C2333 ) C1616_=_C2337( C1616 C2337 ) C1617_=_C1618( C1617 C1618 ) C1617_=_C1619( C1617 C1619 ) C1617_=_C1622( C1617 C1622 ) C1617_=_C1623( C1617 C1623 ) \nC1617_=_C1625( C1617 C1625 ) C1617_=_C1628( C1617 C1628 ) C1617_=_C1629( C1617 C1629 ) C1617_=_C1630( C1617 C1630 ) C1617_=_C1631( C1617 C1631 ) C1617_=_C1632( C1617 C1632 ) \nC1617_=_C1634( C1617 C1634 ) C1617_=_C2392( C1617 C2392 ) C1617_=_C2395( C1617 C2395 ) C1618_=_C1619( C1618 C1619 ) C1618_=_C1622( C1618 C1622 ) C1618_=_C1623( C1618 C1623 ) \nC1618_=_C1625( C1618 C1625 ) C1618_=_C1628( C1618 C1628 ) C1618_=_C1629( C1618 C1629 ) C1618_=_C1630( C1618 C1630 ) C1618_=_C1631( C1618 C1631 ) C1618_=_C1632( C1618 C1632 ) \nC1618_=_C1634( C1618 C1634 ) C1618_=_C1948( C1618 C1948 ) C1618_=_C2492( C1618 C2492 ) C1618_=_C2497( C1618 C2497 ) C1619_=_C1622( C1619 C1622 ) C1619_=_C1623( C1619 C1623 ) \nC1619_=_C1625( C1619 C1625 ) C1619_=_C1628( C1619 C1628 ) C1619_=_C1629( C1619 C1629 ) C1619_=_C1630( C1619 C1630 ) C1619_=_C1631( C1619 C1631 ) C1619_=_C1632( C1619 C1632 ) \nC1619_=_C1634( C1619 C1634 ) C1619_=_C2863( C1619 C2863 ) C1619_=_C2866( C1619 C2866 ) C1622_=_C1623( C1622 C1623 ) C1622_=_C1625( C1622 C1625 ) C1622_=_C1628( C1622 C1628 ) \nC1622_=_C1629( C1622 C1629 ) C1622_=_C1630( C1622 C1630 ) C1622_=_C1631( C1622 C1631 ) C1622_=_C1632( C1622 C1632 ) C1622_=_C1634( C1622 C1634 ) C1622_=_C1952( C1622 C1952 ) \nC1622_=_C3473( C1622 C3473 ) C1623_=_C1625( C1623 C1625 ) C1623_=_C1628( C1623 C1628 ) C1623_=_C1629( C1623 C1629 ) C1623_=_C1630( C1623 C1630 ) C1623_=_C1631( C1623 C1631 ) \nC1623_=_C1632( C1623 C1632 ) C1623_=_C1634( C1623 C1634 ) C1623_=_C3001( C1623 C3001 ) C1623_=_C3012( C1623 C3012 ) C1623_=_C3509( C1623 C3509 ) C1625_=_C1628( C1625 C1628 ) \nC1625_=_C1629( C1625 C1629 ) C1625_=_C1630( C1625 C1630 ) C1625_=_C1631( C1625 C1631 ) C1625_=_C1632( C1625 C1632 ) C1625_=_C1634( C1625 C1634 ) C1625_=_C1936( C1625 C1936 ) \nC1625_=_C2085( C1625 C2085 ) C1625_=_C2310( C1625 C2310 ) C1625_=_C2680(</w:t>
      </w:r>
    </w:p>
    <w:p>
      <w:pPr>
        <w:pStyle w:val="PreformattedText"/>
        <w:bidi w:val="0"/>
        <w:spacing w:before="0" w:after="0"/>
        <w:jc w:val="left"/>
        <w:rPr/>
      </w:pPr>
      <w:r>
        <w:rPr/>
        <w:t xml:space="preserve"> </w:t>
      </w:r>
      <w:r>
        <w:rPr/>
        <w:t>C1625 C2680 ) C1625_=_C2945( C1625 C2945 ) C1625_=_C3145( C1625 C3145 ) C1625_=_C3647( C1625 C3647 ) \nC1625_=_C3648( C1625 C3648 ) C1625_=_C3649( C1625 C3649 ) C1625_=_C3650( C1625 C3650 ) C1625_=_C3651( C1625 C3651 ) C1625_=_C3652( C1625 C3652 ) C1625_=_C3655( C1625 C3655 ) \nC1625_=_C3656( C1625 C3656 ) C1625_=_C3657( C1625 C3657 ) C1628_=_C1629( C1628 C1629 ) C1628_=_C1630( C1628 C1630 ) C1628_=_C1631( C1628 C1631 ) C1628_=_C1632( C1628 C1632 ) \nC1628_=_C1634( C1628 C1634 ) C1628_=_C2002( C1628 C2002 ) C1628_=_C2988( C1628 C2988 ) C1628_=_C3008( C1628 C3008 ) C1628_=_C3627( C1628 C3627 ) C1628_=_C3986( C1628 C3986 ) \nC1628_=_C3989( C1628 C3989 ) C1629_=_C1630( C1629 C1630 ) C1629_=_C1631( C1629 C1631 ) C1629_=_C1632( C1629 C1632 ) C1629_=_C1634( C1629 C1634 ) C1629_=_C1960( C1629 C1960 ) \nC1629_=_C3973( C1629 C3973 ) C1629_=_C4090( C1629 C4090 ) C1630_=_C1631( C1630 C1631 ) C1630_=_C1632( C1630 C1632 ) C1630_=_C1634( C1630 C1634 ) C1630_=_C1961( C1630 C1961 ) \nC1630_=_C3781( C1630 C3781 ) C1630_=_C4102( C1630 C4102 ) C1631_=_C1632( C1631 C1632 ) C1631_=_C1634( C1631 C1634 ) C1631_=_C2092( C1631 C2092 ) C1631_=_C3020( C1631 C3020 ) \nC1631_=_C3153( C1631 C3153 ) C1631_=_C3656( C1631 C3656 ) C1631_=_C3744( C1631 C3744 ) C1631_=_C3974( C1631 C3974 ) C1631_=_C4109( C1631 C4109 ) C1632_=_C1634( C1632 C1634 ) \nC1632_=_C1962( C1632 C1962 ) C1632_=_C4110( C1632 C4110 ) C1634_=_C1965( C1634 C1965 ) C1634_=_C4116( C1634 C4116 ) C1637_=_C1640( C1637 C1640 ) C1637_=_C1642( C1637 C1642 ) \nC1637_=_C1644( C1637 C1644 ) C1637_=_C1646( C1637 C1646 ) C1637_=_C1651( C1637 C1651 ) C1637_=_C1655( C1637 C1655 ) C1637_=_C1852( C1637 C1852 ) C1637_=_C2241( C1637 C2241 ) \nC1637_=_C2392( C1637 C2392 ) C1637_=_C2492( C1637 C2492 ) C1637_=_C2769( C1637 C2769 ) C1637_=_C2863( C1637 C2863 ) C1637_=_C3000( C1637 C3000 ) C1637_=_C3001( C1637 C3001 ) \nC1637_=_C3005( C1637 C3005 ) C1637_=_C3007( C1637 C3007 ) C1637_=_C3008( C1637 C3008 ) C1640_=_C1642( C1640 C1642 ) C1640_=_C1644( C1640 C1644 ) C1640_=_C1646( C1640 C1646 ) \nC1640_=_C1651( C1640 C1651 ) C1640_=_C1655( C1640 C1655 ) C1640_=_C1935( C1640 C1935 ) C1640_=_C1996( C1640 C1996 ) C1640_=_C2169( C1640 C2169 ) C1640_=_C2192( C1640 C2192 ) \nC1640_=_C2245( C1640 C2245 ) C1640_=_C2395( C1640 C2395 ) C1640_=_C2497( C1640 C2497 ) C1640_=_C2838( C1640 C2838 ) C1640_=_C2866( C1640 C2866 ) C1640_=_C3509( C1640 C3509 ) \nC1640_=_C3613( C1640 C3613 ) C1640_=_C3623( C1640 C3623 ) C1640_=_C3626( C1640 C3626 ) C1640_=_C3627( C1640 C3627 ) C1640_=_C3629( C1640 C3629 ) C1640_=_C3631( C1640 C3631 ) \nC1642_=_C1644( C1642 C1644 ) C1642_=_C1646( C1642 C1646 ) C1642_=_C1651( C1642 C1651 ) C1642_=_C1655( C1642 C1655 ) C1642_=_C2108( C1642 C2108 ) C1642_=_C2373( C1642 C2373 ) \nC1642_=_C2574( C1642 C2574 ) C1642_=_C2983( C1642 C2983 ) C1642_=_C3101( C1642 C3101 ) C1642_=_C3162( C1642 C3162 ) C1642_=_C3520( C1642 C3520 ) C1642_=_C3590( C1642 C3590 ) \nC1642_=_C3748( C1642 C3748 ) C1642_=_C3750( C1642 C3750 ) C1642_=_C3752( C1642 C3752 ) C1642_=_C3755( C1642 C3755 ) C1642_=_C3756( C1642 C3756 ) C1644_=_C1646( C1644 C1646 ) \nC1644_=_C1651( C1644 C1651 ) C1644_=_C1655( C1644 C1655 ) C1644_=_C1799( C1644 C1799 ) C1644_=_C1858( C1644 C1858 ) C1644_=_C1873( C1644 C1873 ) C1644_=_C1896( C1644 C1896 ) \nC1644_=_C1918( C1644 C1918 ) C1644_=_C2267( C1644 C2267 ) C1644_=_C2947( C1644 C2947 ) C1644_=_C3028( C1644 C3028 ) C1644_=_C3090( C1644 C3090 ) C1644_=_C3774( C1644 C3774 ) \nC1644_=_C3776( C1644 C3776 ) C1644_=_C3777( C1644 C3777 ) C1644_=_C3778( C1644 C3778 ) C1644_=_C3779( C1644 C3779 ) C1644_=_C3781( C1644 C3781 ) C1644_=_C3783( C1644 C3783 ) \nC1646_=_C1651( C1646 C1651 ) C1646_=_C1655( C1646 C1655 ) C1646_=_C2575( C1646 C2575 ) C1646_=_C2647( C1646 C2647 ) C1646_=_C3138( C1646 C3138 ) C1646_=_C3242( C1646 C3242 ) \nC1646_=_C3522( C1646 C3522 ) C1646_=_C3686( C1646 C3686 ) C1646_=_C3807( C1646 C3807 ) C1646_=_C3897( C1646 C3897 ) C1646_=_C3898( C1646 C3898 ) C1646_=_C3899( C1646 C3899 ) \nC1646_=_C3903( C1646 C3903 ) C1651_=_C1655( C1651 C1655 ) C1651_=_C1942( C1651 C1942 ) C1651_=_C2138( C1651 C2138 ) C1651_=_C2317( C1651 C2317 ) C1651_=_C2333( C1651 C2333 ) \nC1651_=_C2943( C1651 C2943 ) C1651_=_C2953( C1651 C2953 ) C1651_=_C3643( C1651 C3643 ) C1651_=_C3655( C1651 C3655 ) C1651_=_C3722( C1651 C3722 ) C1651_=_C3791( C1651 C3791 ) \nC1651_=_C3864( C1651 C3864 ) C1651_=_C3894( C1651 C3894 ) C1651_=_C4008( C1651 C4008 ) C1651_=_C4050( C1651 C4050 ) C1651_=_C4058( C1651 C4058 ) C1655_=_C1903( C1655 C1903 ) \nC1655_=_C2319( C1655 C2319 ) C1655_=_C2600( C1655 C2600 ) C1655_=_C2755( C1655 C2755 ) C1655_=_C3038( C1655 C3038 ) C1655_=_C3206( C1655 C3206 ) C1655_=_C3307( C1655 C3307 ) \nC1655_=_C3542( C1655 C3542 ) C1655_=_C3839( C1655 C3839 ) C1655_=_C3915( C1655 C3915 ) C1655_=_C3955( C1655 C3955 ) C1655_=_C4010( C1655 C4010 ) C1655_=_C4094( C1655 C4094 ) \nC1655_=_C4099( C1655 C4099 ) C1707_=_C2024( C1707 C2024 ) C1707_=_C2059( C1707 C2059 ) C1707_=_C2079( C1707 C2079 ) C1707_=_C2080( C1707 C2080 ) C1707_=_C2081( C1707 C2081 ) \nC1707_=_C2083( C1707 C2083 ) C1707_=_C2084( C1707 C2084 ) C1707_=_C2085( C1707 C2085 ) C1707_=_C2086( C1707 C2086 ) C1707_=_C2089( C1707 C2089 ) C1707_=_C2092( C1707 C2092 ) \nC1707_=_C2094( C1707 C2094 ) C1722_=_C1736( C1722 C1736 ) C1722_=_C1742( C1722 C1742 ) C1722_=_C1744( C1722 C1744 ) C1722_=_C1745( C1722 C1745 ) C1722_=_C1746( C1722 C1746 ) \nC1722_=_C1747( C1722 C1747 ) C1722_=_C1748( C1722 C1748 ) C1722_=_C1749( C1722 C1749 ) C1722_=_C1752( C1722 C1752 ) C1722_=_C1753( C1722 C1753 ) C1722_=_C1755( C1722 C1755 ) \nC1722_=_C1756( C1722 C1756 ) C1722_=_C1757( C1722 C1757 ) C1736_=_C1941( C1736 C1941 ) C1736_=_C2292( C1736 C2292 ) C1736_=_C2316( C1736 C2316 ) C1736_=_C2719( C1736 C2719 ) \nC1736_=_C2909( C1736 C2909 ) C1736_=_C2951( C1736 C2951 ) C1736_=_C3480( C1736 C3480 ) C1736_=_C3721( C1736 C3721 ) C1736_=_C3863( C1736 C3863 ) C1736_=_C3877( C1736 C3877 ) \nC1736_=_C3893( C1736 C3893 ) C1736_=_C3977( C1736 C3977 ) C1736_=_C4056( C1736 C4056 ) C1736_=_C4057( C1736 C4057 ) C1736_=_C4058( C1736 C4058 ) C1736_=_C4059( C1736 C4059 ) \nC1742_=_C1744( C1742 C1744 ) C1742_=_C1745( C1742 C1745 ) C1742_=_C1746( C1742 C1746 ) C1742_=_C1747( C1742 C1747 ) C1742_=_C1748( C1742 C1748 ) C1742_=_C1749( C1742 C1749 ) \nC1742_=_C1752( C1742 C1752 ) C1742_=_C1753( C1742 C1753 ) C1742_=_C1755( C1742 C1755 ) C1742_=_C1756( C1742 C1756 ) C1742_=_C1757( C1742 C1757 ) C1744_=_C1745( C1744 C1745 ) \nC1744_=_C1746( C1744 C1746 ) C1744_=_C1747( C1744 C1747 ) C1744_=_C1748( C1744 C1748 ) C1744_=_C1749( C1744 C1749 ) C1744_=_C1752( C1744 C1752 ) C1744_=_C1753( C1744 C1753 ) \nC1744_=_C1755( C1744 C1755 ) C1744_=_C1756( C1744 C1756 ) C1744_=_C1757( C1744 C1757 ) C1745_=_C1746( C1745 C1746 ) C1745_=_C1747( C1745 C1747 ) C1745_=_C1748( C1745 C1748 ) \nC1745_=_C1749( C1745 C1749 ) C1745_=_C1752( C1745 C1752 ) C1745_=_C1753( C1745 C1753 ) C1745_=_C1755( C1745 C1755 ) C1745_=_C1756( C1745 C1756 ) C1745_=_C1757( C1745 C1757 ) \nC1745_=_C2007( C1745 C2007 ) C1745_=_C2592( C1745 C2592 ) C1745_=_C2600( C1745 C2600 ) C1746_=_C1747( C1746 C1747 ) C1746_=_C1748( C1746 C1748 ) C1746_=_C1749( C1746 C1749 ) \nC1746_=_C1752( C1746 C1752 ) C1746_=_C1753( C1746 C1753 ) C1746_=_C1755( C1746 C1755 ) C1746_=_C1756( C1746 C1756 ) C1746_=_C1757( C1746 C1757 ) C1746_=_C1988( C1746 C1988 ) \nC1746_=_C2008( C1746 C2008 ) C1746_=_C2675( C1746 C2675 ) C1746_=_C2676( C1746 C2676 ) C1746_=_C2680( C1746 C2680 ) C1746_=_C2686( C1746 C2686 ) C1747_=_C1748( C1747 C1748 ) \nC1747_=_C1749( C1747 C1749 ) C1747_=_C1752( C1747 C1752 ) C1747_=_C1753( C1747 C1753 ) C1747_=_C1755( C1747 C1755 ) C1747_=_C1756( C1747 C1756 ) C1747_=_C1757( C1747 C1757 ) \nC1747_=_C2719( C1747 C2719 ) C1748_=_C1749( C1748 C1749 ) C1748_=_C1752( C1748 C1752 ) C1748_=_C1753( C1748 C1753 ) C1748_=_C1755( C1748 C1755 ) C1748_=_C1756( C1748 C1756 ) \nC1748_=_C1757( C1748 C1757 ) C1749_=_C1752( C1749 C1752 ) C1749_=_C1753( C1749 C1753 ) C1749_=_C1755( C1749 C1755 ) C1749_=_C1756( C1749 C1756 ) C1749_=_C1757( C1749 C1757 ) \nC1752_=_C1753( C1752 C1753 ) C1752_=_C1755( C1752 C1755 ) C1752_=_C1756( C1752 C1756 ) C1752_=_C1757( C1752 C1757 ) C1753_=_C1755( C1753 C1755 ) C1753_=_C1756( C1753 C1756 ) \nC1753_=_C1757( C1753 C1757 ) C1753_=_C3184( C1753 C3184 ) C1755_=_C1756( C1755 C1756 ) C1755_=_C1757( C1755 C1757 ) C1755_=_C3686( C1755 C3686 ) C1756_=_C1757( C1756 C1757 ) \nC1756_=_C2089( C1756 C2089 ) C1756_=_C3877( C1756 C3877 ) C1757_=_C1955( C1757 C1955 ) C1757_=_C1999( C1757 C1999 ) C1757_=_C2985( C1757 C2985 ) C1757_=_C3015( C1757 C3015 ) \nC1757_=_C3148( C1757 C3148 ) C1757_=_C3651( C1757 C3651 ) C1757_=_C3947( C1757 C3947 ) C1757_=_C3948( C1757 C3948 ) C1799_=_C1858( C1799 C1858 ) C1799_=_C1873( C1799 C1873 ) \nC1799_=_C1896( C1799 C1896 ) C1799_=_C1918( C1799 C1918 ) C1799_=_C2267( C1799 C2267 ) C1799_=_C2947( C1799 C2947 ) C1799_=_C3028( C1799 C3028 ) C1799_=_C3090( C1799 C3090 ) \nC1799_=_C3774( C1799 C3774 ) C1799_=_C3776( C1799 C3776 ) C1799_=_C3777( C1799 C3777 ) C1799_=_C3778( C1799 C3778 ) C1799_=_C3779( C1799 C3779 ) C1799_=_C3781( C1799 C3781 ) \nC1799_=_C3783( C1799 C3783 ) C1852_=_C1858( C1852 C1858 ) C1852_=_C2241( C1852 C2241 ) C1852_=_C2392( C1852 C2392 ) C1852_=_C2492( C1852 C2492 ) C1852_=_C2769( C1852 C2769 ) \nC1852_=_C2863( C1852 C2863 ) C1852_=_C3000( C1852 C3000 ) C1852_=_C3001( C1852 C3001 ) C1852_=_C3005( C1852 C3005 ) C1852_=_C3007( C1852 C3007 ) C1852_=_C3008( C1852 C3008 ) \nC1858_=_C1873( C1858 C1873 ) C1858_=_C1896( C1858 C1896 ) C1858_=_C1918( C1858 C1918 ) C1858_=_C2267( C1858 C2267 ) C1858_=_C2947( C1858 C2947 ) C1858_=_C3028( C1858 C3028 ) \nC1858_=_C3090( C1858 C3090 ) C1858_=_C3774( C1858 C3774 ) C1858_=_C3776( C1858 C3776 ) C1858_=_C3777( C1858 C3777 ) C1858_=_C3778( C1858 C3778 ) C1858_=_C3779( C1858 C3779 ) \nC1858_=_C3781( C1858 C3781 ) C1858_=_C3783( C1858 C3783 ) C1871_=_C1873( C1871 C1873 ) C1871_=_C1875( C1871 C1875 ) C1871_=_C1876(</w:t>
      </w:r>
    </w:p>
    <w:p>
      <w:pPr>
        <w:pStyle w:val="PreformattedText"/>
        <w:bidi w:val="0"/>
        <w:spacing w:before="0" w:after="0"/>
        <w:jc w:val="left"/>
        <w:rPr/>
      </w:pPr>
      <w:r>
        <w:rPr/>
        <w:t xml:space="preserve"> </w:t>
      </w:r>
      <w:r>
        <w:rPr/>
        <w:t>C1871 C1876 ) C1871_=_C1879( C1871 C1879 ) \nC1871_=_C1880( C1871 C1880 ) C1871_=_C1883( C1871 C1883 ) C1871_=_C2101( C1871 C2101 ) C1871_=_C2623( C1871 C2623 ) C1871_=_C3182( C1871 C3182 ) C1871_=_C3183( C1871 C3183 ) \nC1871_=_C3184( C1871 C3184 ) C1871_=_C3185( C1871 C3185 ) C1871_=_C3188( C1871 C3188 ) C1871_=_C3191( C1871 C3191 ) C1871_=_C3192( C1871 C3192 ) C1871_=_C3194( C1871 C3194 ) \nC1871_=_C3195( C1871 C3195 ) C1873_=_C1875( C1873 C1875 ) C1873_=_C1876( C1873 C1876 ) C1873_=_C1879( C1873 C1879 ) C1873_=_C1880( C1873 C1880 ) C1873_=_C1883( C1873 C1883 ) \nC1873_=_C1896( C1873 C1896 ) C1873_=_C1918( C1873 C1918 ) C1873_=_C2267( C1873 C2267 ) C1873_=_C2947( C1873 C2947 ) C1873_=_C3028( C1873 C3028 ) C1873_=_C3090( C1873 C3090 ) \nC1873_=_C3774( C1873 C3774 ) C1873_=_C3776( C1873 C3776 ) C1873_=_C3777( C1873 C3777 ) C1873_=_C3778( C1873 C3778 ) C1873_=_C3779( C1873 C3779 ) C1873_=_C3781( C1873 C3781 ) \nC1873_=_C3783( C1873 C3783 ) C1875_=_C1876( C1875 C1876 ) C1875_=_C1879( C1875 C1879 ) C1875_=_C1880( C1875 C1880 ) C1875_=_C1883( C1875 C1883 ) C1875_=_C1898( C1875 C1898 ) \nC1875_=_C2014( C1875 C2014 ) C1875_=_C2109( C1875 C2109 ) C1875_=_C2592( C1875 C2592 ) C1875_=_C2628( C1875 C2628 ) C1875_=_C3534( C1875 C3534 ) C1875_=_C3833( C1875 C3833 ) \nC1875_=_C3834( C1875 C3834 ) C1875_=_C3838( C1875 C3838 ) C1875_=_C3839( C1875 C3839 ) C1876_=_C1879( C1876 C1879 ) C1876_=_C1880( C1876 C1880 ) C1876_=_C1883( C1876 C1883 ) \nC1876_=_C2110( C1876 C2110 ) C1876_=_C2353( C1876 C2353 ) C1876_=_C2889( C1876 C2889 ) C1876_=_C3029( C1876 C3029 ) C1876_=_C3102( C1876 C3102 ) C1876_=_C3241( C1876 C3241 ) \nC1876_=_C3254( C1876 C3254 ) C1876_=_C3326( C1876 C3326 ) C1876_=_C3403( C1876 C3403 ) C1876_=_C3425( C1876 C3425 ) C1876_=_C3840( C1876 C3840 ) C1876_=_C3841( C1876 C3841 ) \nC1876_=_C3844( C1876 C3844 ) C1876_=_C3845( C1876 C3845 ) C1876_=_C3846( C1876 C3846 ) C1876_=_C3847( C1876 C3847 ) C1876_=_C3849( C1876 C3849 ) C1876_=_C3850( C1876 C3850 ) \nC1879_=_C1880( C1879 C1880 ) C1879_=_C1883( C1879 C1883 ) C1879_=_C2112( C1879 C2112 ) C1879_=_C2484( C1879 C2484 ) C1879_=_C2791( C1879 C2791 ) C1879_=_C2892( C1879 C2892 ) \nC1879_=_C3303( C1879 C3303 ) C1879_=_C3457( C1879 C3457 ) C1879_=_C3490( C1879 C3490 ) C1879_=_C3661( C1879 C3661 ) C1879_=_C3923( C1879 C3923 ) C1879_=_C3960( C1879 C3960 ) \nC1879_=_C3961( C1879 C3961 ) C1879_=_C3963( C1879 C3963 ) C1879_=_C3964( C1879 C3964 ) C1880_=_C1883( C1880 C1883 ) C1880_=_C1956( C1880 C1956 ) C1880_=_C2113( C1880 C2113 ) \nC1880_=_C2158( C1880 C2158 ) C1880_=_C2485( C1880 C2485 ) C1880_=_C2879( C1880 C2879 ) C1880_=_C3079( C1880 C3079 ) C1880_=_C3150( C1880 C3150 ) C1880_=_C3389( C1880 C3389 ) \nC1880_=_C3426( C1880 C3426 ) C1880_=_C3537( C1880 C3537 ) C1880_=_C3729( C1880 C3729 ) C1880_=_C3947( C1880 C3947 ) C1880_=_C3985( C1880 C3985 ) C1880_=_C3986( C1880 C3986 ) \nC1880_=_C3988( C1880 C3988 ) C1883_=_C1901( C1883 C1901 ) C1883_=_C2114( C1883 C2114 ) C1883_=_C2176( C1883 C2176 ) C1883_=_C2274( C1883 C2274 ) C1883_=_C3095( C1883 C3095 ) \nC1883_=_C3642( C1883 C3642 ) C1883_=_C3679( C1883 C3679 ) C1883_=_C3778( C1883 C3778 ) C1883_=_C3819( C1883 C3819 ) C1883_=_C3906( C1883 C3906 ) C1883_=_C3953( C1883 C3953 ) \nC1883_=_C4012( C1883 C4012 ) C1883_=_C4082( C1883 C4082 ) C1883_=_C4083( C1883 C4083 ) C1886_=_C1896( C1886 C1896 ) C1886_=_C1898( C1886 C1898 ) C1886_=_C1901( C1886 C1901 ) \nC1886_=_C1903( C1886 C1903 ) C1886_=_C1905( C1886 C1905 ) C1886_=_C2006( C1886 C2006 ) C1886_=_C2007( C1886 C2007 ) C1886_=_C2008( C1886 C2008 ) C1886_=_C2009( C1886 C2009 ) \nC1886_=_C2010( C1886 C2010 ) C1886_=_C2011( C1886 C2011 ) C1886_=_C2012( C1886 C2012 ) C1886_=_C2014( C1886 C2014 ) C1886_=_C2015( C1886 C2015 ) C1886_=_C2017( C1886 C2017 ) \nC1886_=_C2018( C1886 C2018 ) C1886_=_C2019( C1886 C2019 ) C1886_=_C2022( C1886 C2022 ) C1896_=_C1898( C1896 C1898 ) C1896_=_C1901( C1896 C1901 ) C1896_=_C1903( C1896 C1903 ) \nC1896_=_C1918( C1896 C1918 ) C1896_=_C2267( C1896 C2267 ) C1896_=_C2947( C1896 C2947 ) C1896_=_C3028( C1896 C3028 ) C1896_=_C3090( C1896 C3090 ) C1896_=_C3774( C1896 C3774 ) \nC1896_=_C3776( C1896 C3776 ) C1896_=_C3777( C1896 C3777 ) C1896_=_C3778( C1896 C3778 ) C1896_=_C3779( C1896 C3779 ) C1896_=_C3781( C1896 C3781 ) C1896_=_C3783( C1896 C3783 ) \nC1898_=_C1901( C1898 C1901 ) C1898_=_C1903( C1898 C1903 ) C1898_=_C2014( C1898 C2014 ) C1898_=_C2109( C1898 C2109 ) C1898_=_C2592( C1898 C2592 ) C1898_=_C2628( C1898 C2628 ) \nC1898_=_C3534( C1898 C3534 ) C1898_=_C3833( C1898 C3833 ) C1898_=_C3834( C1898 C3834 ) C1898_=_C3838( C1898 C3838 ) C1898_=_C3839( C1898 C3839 ) C1901_=_C1903( C1901 C1903 ) \nC1901_=_C2114( C1901 C2114 ) C1901_=_C2176( C1901 C2176 ) C1901_=_C2274( C1901 C2274 ) C1901_=_C3095( C1901 C3095 ) C1901_=_C3642( C1901 C3642 ) C1901_=_C3679( C1901 C3679 ) \nC1901_=_C3778( C1901 C3778 ) C1901_=_C3819( C1901 C3819 ) C1901_=_C3906( C1901 C3906 ) C1901_=_C3953( C1901 C3953 ) C1901_=_C4012( C1901 C4012 ) C1901_=_C4082( C1901 C4082 ) \nC1901_=_C4083( C1901 C4083 ) C1903_=_C2319( C1903 C2319 ) C1903_=_C2600( C1903 C2600 ) C1903_=_C2755( C1903 C2755 ) C1903_=_C3038( C1903 C3038 ) C1903_=_C3206( C1903 C3206 ) \nC1903_=_C3307( C1903 C3307 ) C1903_=_C3542( C1903 C3542 ) C1903_=_C3839( C1903 C3839 ) C1903_=_C3915( C1903 C3915 ) C1903_=_C3955( C1903 C3955 ) C1903_=_C4010( C1903 C4010 ) \nC1903_=_C4094( C1903 C4094 ) C1903_=_C4099( C1903 C4099 ) C1905_=_C1918( C1905 C1918 ) C1905_=_C2006( C1905 C2006 ) C1905_=_C2007( C1905 C2007 ) C1905_=_C2008( C1905 C2008 ) \nC1905_=_C2009( C1905 C2009 ) C1905_=_C2010( C1905 C2010 ) C1905_=_C2011( C1905 C2011 ) C1905_=_C2012( C1905 C2012 ) C1905_=_C2014( C1905 C2014 ) C1905_=_C2015( C1905 C2015 ) \nC1905_=_C2017( C1905 C2017 ) C1905_=_C2018( C1905 C2018 ) C1905_=_C2019( C1905 C2019 ) C1905_=_C2022( C1905 C2022 ) C1918_=_C2267( C1918 C2267 ) C1918_=_C2947( C1918 C2947 ) \nC1918_=_C3028( C1918 C3028 ) C1918_=_C3090( C1918 C3090 ) C1918_=_C3774( C1918 C3774 ) C1918_=_C3776( C1918 C3776 ) C1918_=_C3777( C1918 C3777 ) C1918_=_C3778( C1918 C3778 ) \nC1918_=_C3779( C1918 C3779 ) C1918_=_C3781( C1918 C3781 ) C1918_=_C3783( C1918 C3783 ) C1924_=_C1935( C1924 C1935 ) C1924_=_C1936( C1924 C1936 ) C1924_=_C1941( C1924 C1941 ) \nC1924_=_C1942( C1924 C1942 ) C1924_=_C1984( C1924 C1984 ) C1924_=_C1985( C1924 C1985 ) C1924_=_C1986( C1924 C1986 ) C1924_=_C1987( C1924 C1987 ) C1924_=_C1988( C1924 C1988 ) \nC1924_=_C1989( C1924 C1989 ) C1924_=_C1992( C1924 C1992 ) C1924_=_C1993( C1924 C1993 ) C1924_=_C1994( C1924 C1994 ) C1924_=_C1995( C1924 C1995 ) C1924_=_C1996( C1924 C1996 ) \nC1924_=_C1998( C1924 C1998 ) C1924_=_C1999( C1924 C1999 ) C1924_=_C2002( C1924 C2002 ) C1924_=_C2003( C1924 C2003 ) C1924_=_C2004( C1924 C2004 ) C1935_=_C1936( C1935 C1936 ) \nC1935_=_C1941( C1935 C1941 ) C1935_=_C1942( C1935 C1942 ) C1935_=_C1996( C1935 C1996 ) C1935_=_C2169( C1935 C2169 ) C1935_=_C2192( C1935 C2192 ) C1935_=_C2245( C1935 C2245 ) \nC1935_=_C2395( C1935 C2395 ) C1935_=_C2497( C1935 C2497 ) C1935_=_C2838( C1935 C2838 ) C1935_=_C2866( C1935 C2866 ) C1935_=_C3509( C1935 C3509 ) C1935_=_C3613( C1935 C3613 ) \nC1935_=_C3623( C1935 C3623 ) C1935_=_C3626( C1935 C3626 ) C1935_=_C3627( C1935 C3627 ) C1935_=_C3629( C1935 C3629 ) C1935_=_C3631( C1935 C3631 ) C1936_=_C1941( C1936 C1941 ) \nC1936_=_C1942( C1936 C1942 ) C1936_=_C2085( C1936 C2085 ) C1936_=_C2310( C1936 C2310 ) C1936_=_C2680( C1936 C2680 ) C1936_=_C2945( C1936 C2945 ) C1936_=_C3145( C1936 C3145 ) \nC1936_=_C3647( C1936 C3647 ) C1936_=_C3648( C1936 C3648 ) C1936_=_C3649( C1936 C3649 ) C1936_=_C3650( C1936 C3650 ) C1936_=_C3651( C1936 C3651 ) C1936_=_C3652( C1936 C3652 ) \nC1936_=_C3655( C1936 C3655 ) C1936_=_C3656( C1936 C3656 ) C1936_=_C3657( C1936 C3657 ) C1941_=_C1942( C1941 C1942 ) C1941_=_C2292( C1941 C2292 ) C1941_=_C2316( C1941 C2316 ) \nC1941_=_C2719( C1941 C2719 ) C1941_=_C2909( C1941 C2909 ) C1941_=_C2951( C1941 C2951 ) C1941_=_C3480( C1941 C3480 ) C1941_=_C3721( C1941 C3721 ) C1941_=_C3863( C1941 C3863 ) \nC1941_=_C3877( C1941 C3877 ) C1941_=_C3893( C1941 C3893 ) C1941_=_C3977( C1941 C3977 ) C1941_=_C4056( C1941 C4056 ) C1941_=_C4057( C1941 C4057 ) C1941_=_C4058( C1941 C4058 ) \nC1941_=_C4059( C1941 C4059 ) C1942_=_C2138( C1942 C2138 ) C1942_=_C2317( C1942 C2317 ) C1942_=_C2333( C1942 C2333 ) C1942_=_C2943( C1942 C2943 ) C1942_=_C2953( C1942 C2953 ) \nC1942_=_C3643( C1942 C3643 ) C1942_=_C3655( C1942 C3655 ) C1942_=_C3722( C1942 C3722 ) C1942_=_C3791( C1942 C3791 ) C1942_=_C3864( C1942 C3864 ) C1942_=_C3894( C1942 C3894 ) \nC1942_=_C4008( C1942 C4008 ) C1942_=_C4050( C1942 C4050 ) C1942_=_C4058( C1942 C4058 ) C1945_=_C1946( C1945 C1946 ) C1945_=_C1947( C1945 C1947 ) C1945_=_C1948( C1945 C1948 ) \nC1945_=_C1949( C1945 C1949 ) C1945_=_C1950( C1945 C1950 ) C1945_=_C1952( C1945 C1952 ) C1945_=_C1953( C1945 C1953 ) C1945_=_C1954( C1945 C1954 ) C1945_=_C1955( C1945 C1955 ) \nC1945_=_C1956( C1945 C1956 ) C1945_=_C1957( C1945 C1957 ) C1945_=_C1958( C1945 C1958 ) C1945_=_C1959( C1945 C1959 ) C1945_=_C1960( C1945 C1960 ) C1945_=_C1961( C1945 C1961 ) \nC1945_=_C1962( C1945 C1962 ) C1945_=_C1964( C1945 C1964 ) C1945_=_C1965( C1945 C1965 ) C1946_=_C1947( C1946 C1947 ) C1946_=_C1948( C1946 C1948 ) C1946_=_C1949( C1946 C1949 ) \nC1946_=_C1950( C1946 C1950 ) C1946_=_C1952( C1946 C1952 ) C1946_=_C1953( C1946 C1953 ) C1946_=_C1954( C1946 C1954 ) C1946_=_C1955( C1946 C1955 ) C1946_=_C1956( C1946 C1956 ) \nC1946_=_C1957( C1946 C1957 ) C1946_=_C1958( C1946 C1958 ) C1946_=_C1959( C1946 C1959 ) C1946_=_C1960( C1946 C1960 ) C1946_=_C1961( C1946 C1961 ) C1946_=_C1962( C1946 C1962 ) \nC1946_=_C1964( C1946 C1964 ) C1946_=_C1965( C1946 C1965 ) C1947_=_C1948( C1947 C1948 ) C1947_=_C1949( C1947 C1949 ) C1947_=_C1950( C1947 C1950 ) C1947_=_C1952( C1947 C1952 ) \nC1947_=_C1953( C1947 C1953 ) C1947_=_C1954( C1947 C1954 ) C1947_=_C1955( C1947 C1955 ) C1947_=_C1956( C1947 C1956 ) C1947_=_C1957( C1947 C1957 ) C1947_=_C1958( C1947 C1958 ) \nC1947_=_C1959(</w:t>
      </w:r>
    </w:p>
    <w:p>
      <w:pPr>
        <w:pStyle w:val="PreformattedText"/>
        <w:bidi w:val="0"/>
        <w:spacing w:before="0" w:after="0"/>
        <w:jc w:val="left"/>
        <w:rPr/>
      </w:pPr>
      <w:r>
        <w:rPr/>
        <w:t xml:space="preserve"> </w:t>
      </w:r>
      <w:r>
        <w:rPr/>
        <w:t>C1947 C1959 ) C1947_=_C1960( C1947 C1960 ) C1947_=_C1961( C1947 C1961 ) C1947_=_C1962( C1947 C1962 ) C1947_=_C1964( C1947 C1964 ) C1947_=_C1965( C1947 C1965 ) \nC1947_=_C2331( C1947 C2331 ) C1947_=_C2333( C1947 C2333 ) C1947_=_C2337( C1947 C2337 ) C1948_=_C1949( C1948 C1949 ) C1948_=_C1950( C1948 C1950 ) C1948_=_C1952( C1948 C1952 ) \nC1948_=_C1953( C1948 C1953 ) C1948_=_C1954( C1948 C1954 ) C1948_=_C1955( C1948 C1955 ) C1948_=_C1956( C1948 C1956 ) C1948_=_C1957( C1948 C1957 ) C1948_=_C1958( C1948 C1958 ) \nC1948_=_C1959( C1948 C1959 ) C1948_=_C1960( C1948 C1960 ) C1948_=_C1961( C1948 C1961 ) C1948_=_C1962( C1948 C1962 ) C1948_=_C1964( C1948 C1964 ) C1948_=_C1965( C1948 C1965 ) \nC1948_=_C2492( C1948 C2492 ) C1948_=_C2497( C1948 C2497 ) C1949_=_C1950( C1949 C1950 ) C1949_=_C1952( C1949 C1952 ) C1949_=_C1953( C1949 C1953 ) C1949_=_C1954( C1949 C1954 ) \nC1949_=_C1955( C1949 C1955 ) C1949_=_C1956( C1949 C1956 ) C1949_=_C1957( C1949 C1957 ) C1949_=_C1958( C1949 C1958 ) C1949_=_C1959( C1949 C1959 ) C1949_=_C1960( C1949 C1960 ) \nC1949_=_C1961( C1949 C1961 ) C1949_=_C1962( C1949 C1962 ) C1949_=_C1964( C1949 C1964 ) C1949_=_C1965( C1949 C1965 ) C1949_=_C2872( C1949 C2872 ) C1949_=_C2879( C1949 C2879 ) \nC1950_=_C1952( C1950 C1952 ) C1950_=_C1953( C1950 C1953 ) C1950_=_C1954( C1950 C1954 ) C1950_=_C1955( C1950 C1955 ) C1950_=_C1956( C1950 C1956 ) C1950_=_C1957( C1950 C1957 ) \nC1950_=_C1958( C1950 C1958 ) C1950_=_C1959( C1950 C1959 ) C1950_=_C1960( C1950 C1960 ) C1950_=_C1961( C1950 C1961 ) C1950_=_C1962( C1950 C1962 ) C1950_=_C1964( C1950 C1964 ) \nC1950_=_C1965( C1950 C1965 ) C1950_=_C2976( C1950 C2976 ) C1950_=_C3101( C1950 C3101 ) C1950_=_C3102( C1950 C3102 ) C1952_=_C1953( C1952 C1953 ) C1952_=_C1954( C1952 C1954 ) \nC1952_=_C1955( C1952 C1955 ) C1952_=_C1956( C1952 C1956 ) C1952_=_C1957( C1952 C1957 ) C1952_=_C1958( C1952 C1958 ) C1952_=_C1959( C1952 C1959 ) C1952_=_C1960( C1952 C1960 ) \nC1952_=_C1961( C1952 C1961 ) C1952_=_C1962( C1952 C1962 ) C1952_=_C1964( C1952 C1964 ) C1952_=_C1965( C1952 C1965 ) C1952_=_C3473( C1952 C3473 ) C1953_=_C1954( C1953 C1954 ) \nC1953_=_C1955( C1953 C1955 ) C1953_=_C1956( C1953 C1956 ) C1953_=_C1957( C1953 C1957 ) C1953_=_C1958( C1953 C1958 ) C1953_=_C1959( C1953 C1959 ) C1953_=_C1960( C1953 C1960 ) \nC1953_=_C1961( C1953 C1961 ) C1953_=_C1962( C1953 C1962 ) C1953_=_C1964( C1953 C1964 ) C1953_=_C1965( C1953 C1965 ) C1953_=_C2010( C1953 C2010 ) C1953_=_C3143( C1953 C3143 ) \nC1953_=_C3534( C1953 C3534 ) C1953_=_C3537( C1953 C3537 ) C1953_=_C3542( C1953 C3542 ) C1954_=_C1955( C1954 C1955 ) C1954_=_C1956( C1954 C1956 ) C1954_=_C1957( C1954 C1957 ) \nC1954_=_C1958( C1954 C1958 ) C1954_=_C1959( C1954 C1959 ) C1954_=_C1960( C1954 C1960 ) C1954_=_C1961( C1954 C1961 ) C1954_=_C1962( C1954 C1962 ) C1954_=_C1964( C1954 C1964 ) \nC1954_=_C1965( C1954 C1965 ) C1954_=_C2012( C1954 C2012 ) C1954_=_C3146( C1954 C3146 ) C1954_=_C3726( C1954 C3726 ) C1954_=_C3729( C1954 C3729 ) C1955_=_C1956( C1955 C1956 ) \nC1955_=_C1957( C1955 C1957 ) C1955_=_C1958( C1955 C1958 ) C1955_=_C1959( C1955 C1959 ) C1955_=_C1960( C1955 C1960 ) C1955_=_C1961( C1955 C1961 ) C1955_=_C1962( C1955 C1962 ) \nC1955_=_C1964( C1955 C1964 ) C1955_=_C1965( C1955 C1965 ) C1955_=_C1999( C1955 C1999 ) C1955_=_C2985( C1955 C2985 ) C1955_=_C3015( C1955 C3015 ) C1955_=_C3148( C1955 C3148 ) \nC1955_=_C3651( C1955 C3651 ) C1955_=_C3947( C1955 C3947 ) C1955_=_C3948( C1955 C3948 ) C1956_=_C1957( C1956 C1957 ) C1956_=_C1958( C1956 C1958 ) C1956_=_C1959( C1956 C1959 ) \nC1956_=_C1960( C1956 C1960 ) C1956_=_C1961( C1956 C1961 ) C1956_=_C1962( C1956 C1962 ) C1956_=_C1964( C1956 C1964 ) C1956_=_C1965( C1956 C1965 ) C1956_=_C2113( C1956 C2113 ) \nC1956_=_C2158( C1956 C2158 ) C1956_=_C2485( C1956 C2485 ) C1956_=_C2879( C1956 C2879 ) C1956_=_C3079( C1956 C3079 ) C1956_=_C3150( C1956 C3150 ) C1956_=_C3389( C1956 C3389 ) \nC1956_=_C3426( C1956 C3426 ) C1956_=_C3537( C1956 C3537 ) C1956_=_C3729( C1956 C3729 ) C1956_=_C3947( C1956 C3947 ) C1956_=_C3985( C1956 C3985 ) C1956_=_C3986( C1956 C3986 ) \nC1956_=_C3988( C1956 C3988 ) C1957_=_C1958( C1957 C1958 ) C1957_=_C1959( C1957 C1959 ) C1957_=_C1960( C1957 C1960 ) C1957_=_C1961( C1957 C1961 ) C1957_=_C1962( C1957 C1962 ) \nC1957_=_C1964( C1957 C1964 ) C1957_=_C1965( C1957 C1965 ) C1957_=_C3777( C1957 C3777 ) C1957_=_C4012( C1957 C4012 ) C1958_=_C1959( C1958 C1959 ) C1958_=_C1960( C1958 C1960 ) \nC1958_=_C1961( C1958 C1961 ) C1958_=_C1962( C1958 C1962 ) C1958_=_C1964( C1958 C1964 ) C1958_=_C1965( C1958 C1965 ) C1958_=_C3152( C1958 C3152 ) C1958_=_C3985( C1958 C3985 ) \nC1959_=_C1960( C1959 C1960 ) C1959_=_C1961( C1959 C1961 ) C1959_=_C1962( C1959 C1962 ) C1959_=_C1964( C1959 C1964 ) C1959_=_C1965( C1959 C1965 ) C1959_=_C3779( C1959 C3779 ) \nC1960_=_C1961( C1960 C1961 ) C1960_=_C1962( C1960 C1962 ) C1960_=_C1964( C1960 C1964 ) C1960_=_C1965( C1960 C1965 ) C1960_=_C3973( C1960 C3973 ) C1960_=_C4090( C1960 C4090 ) \nC1961_=_C1962( C1961 C1962 ) C1961_=_C1964( C1961 C1964 ) C1961_=_C1965( C1961 C1965 ) C1961_=_C3781( C1961 C3781 ) C1961_=_C4102( C1961 C4102 ) C1962_=_C1964( C1962 C1964 ) \nC1962_=_C1965( C1962 C1965 ) C1962_=_C4110( C1962 C4110 ) C1964_=_C1965( C1964 C1965 ) C1964_=_C3021( C1964 C3021 ) C1964_=_C3155( C1964 C3155 ) C1964_=_C3963( C1964 C3963 ) \nC1964_=_C3988( C1964 C3988 ) C1964_=_C3990( C1964 C3990 ) C1965_=_C4116( C1965 C4116 ) C1984_=_C1985( C1984 C1985 ) C1984_=_C1986( C1984 C1986 ) C1984_=_C1987( C1984 C1987 ) \nC1984_=_C1988( C1984 C1988 ) C1984_=_C1989( C1984 C1989 ) C1984_=_C1992( C1984 C1992 ) C1984_=_C1993( C1984 C1993 ) C1984_=_C1994( C1984 C1994 ) C1984_=_C1995( C1984 C1995 ) \nC1984_=_C1996( C1984 C1996 ) C1984_=_C1998( C1984 C1998 ) C1984_=_C1999( C1984 C1999 ) C1984_=_C2002( C1984 C2002 ) C1984_=_C2003( C1984 C2003 ) C1984_=_C2004( C1984 C2004 ) \nC1984_=_C2145( C1984 C2145 ) C1984_=_C2158( C1984 C2158 ) C1984_=_C2159( C1984 C2159 ) C1985_=_C1986( C1985 C1986 ) C1985_=_C1987( C1985 C1987 ) C1985_=_C1988( C1985 C1988 ) \nC1985_=_C1989( C1985 C1989 ) C1985_=_C1992( C1985 C1992 ) C1985_=_C1993( C1985 C1993 ) C1985_=_C1994( C1985 C1994 ) C1985_=_C1995( C1985 C1995 ) C1985_=_C1996( C1985 C1996 ) \nC1985_=_C1998( C1985 C1998 ) C1985_=_C1999( C1985 C1999 ) C1985_=_C2002( C1985 C2002 ) C1985_=_C2003( C1985 C2003 ) C1985_=_C2004( C1985 C2004 ) C1985_=_C2169( C1985 C2169 ) \nC1985_=_C2176( C1985 C2176 ) C1986_=_C1987( C1986 C1987 ) C1986_=_C1988( C1986 C1988 ) C1986_=_C1989( C1986 C1989 ) C1986_=_C1992( C1986 C1992 ) C1986_=_C1993( C1986 C1993 ) \nC1986_=_C1994( C1986 C1994 ) C1986_=_C1995( C1986 C1995 ) C1986_=_C1996( C1986 C1996 ) C1986_=_C1998( C1986 C1998 ) C1986_=_C1999( C1986 C1999 ) C1986_=_C2002( C1986 C2002 ) \nC1986_=_C2003( C1986 C2003 ) C1986_=_C2004( C1986 C2004 ) C1986_=_C2192( C1986 C2192 ) C1987_=_C1988( C1987 C1988 ) C1987_=_C1989( C1987 C1989 ) C1987_=_C1992( C1987 C1992 ) \nC1987_=_C1993( C1987 C1993 ) C1987_=_C1994( C1987 C1994 ) C1987_=_C1995( C1987 C1995 ) C1987_=_C1996( C1987 C1996 ) C1987_=_C1998( C1987 C1998 ) C1987_=_C1999( C1987 C1999 ) \nC1987_=_C2002( C1987 C2002 ) C1987_=_C2003( C1987 C2003 ) C1987_=_C2004( C1987 C2004 ) C1987_=_C2473( C1987 C2473 ) C1987_=_C2474( C1987 C2474 ) C1987_=_C2484( C1987 C2484 ) \nC1987_=_C2485( C1987 C2485 ) C1987_=_C2486( C1987 C2486 ) C1988_=_C1989( C1988 C1989 ) C1988_=_C1992( C1988 C1992 ) C1988_=_C1993( C1988 C1993 ) C1988_=_C1994( C1988 C1994 ) \nC1988_=_C1995( C1988 C1995 ) C1988_=_C1996( C1988 C1996 ) C1988_=_C1998( C1988 C1998 ) C1988_=_C1999( C1988 C1999 ) C1988_=_C2002( C1988 C2002 ) C1988_=_C2003( C1988 C2003 ) \nC1988_=_C2004( C1988 C2004 ) C1988_=_C2008( C1988 C2008 ) C1988_=_C2675( C1988 C2675 ) C1988_=_C2676( C1988 C2676 ) C1988_=_C2680( C1988 C2680 ) C1988_=_C2686( C1988 C2686 ) \nC1989_=_C1992( C1989 C1992 ) C1989_=_C1993( C1989 C1993 ) C1989_=_C1994( C1989 C1994 ) C1989_=_C1995( C1989 C1995 ) C1989_=_C1996( C1989 C1996 ) C1989_=_C1998( C1989 C1998 ) \nC1989_=_C1999( C1989 C1999 ) C1989_=_C2002( C1989 C2002 ) C1989_=_C2003( C1989 C2003 ) C1989_=_C2004( C1989 C2004 ) C1989_=_C2832( C1989 C2832 ) C1989_=_C2838( C1989 C2838 ) \nC1989_=_C2842( C1989 C2842 ) C1992_=_C1993( C1992 C1993 ) C1992_=_C1994( C1992 C1994 ) C1992_=_C1995( C1992 C1995 ) C1992_=_C1996( C1992 C1996 ) C1992_=_C1998( C1992 C1998 ) \nC1992_=_C1999( C1992 C1999 ) C1992_=_C2002( C1992 C2002 ) C1992_=_C2003( C1992 C2003 ) C1992_=_C2004( C1992 C2004 ) C1992_=_C2975( C1992 C2975 ) C1992_=_C3079( C1992 C3079 ) \nC1992_=_C3080( C1992 C3080 ) C1993_=_C1994( C1993 C1994 ) C1993_=_C1995( C1993 C1995 ) C1993_=_C1996( C1993 C1996 ) C1993_=_C1998( C1993 C1998 ) C1993_=_C1999( C1993 C1999 ) \nC1993_=_C2002( C1993 C2002 ) C1993_=_C2003( C1993 C2003 ) C1993_=_C2004( C1993 C2004 ) C1993_=_C2978( C1993 C2978 ) C1993_=_C3389( C1993 C3389 ) C1993_=_C3390( C1993 C3390 ) \nC1994_=_C1995( C1994 C1995 ) C1994_=_C1996( C1994 C1996 ) C1994_=_C1998( C1994 C1998 ) C1994_=_C1999( C1994 C1999 ) C1994_=_C2002( C1994 C2002 ) C1994_=_C2003( C1994 C2003 ) \nC1994_=_C2004( C1994 C2004 ) C1994_=_C2979( C1994 C2979 ) C1994_=_C3425( C1994 C3425 ) C1994_=_C3426( C1994 C3426 ) C1994_=_C3427( C1994 C3427 ) C1995_=_C1996( C1995 C1996 ) \nC1995_=_C1998( C1995 C1998 ) C1995_=_C1999( C1995 C1999 ) C1995_=_C2002( C1995 C2002 ) C1995_=_C2003( C1995 C2003 ) C1995_=_C2004( C1995 C2004 ) C1995_=_C3144( C1995 C3144 ) \nC1995_=_C3613( C1995 C3613 ) C1995_=_C3615( C1995 C3615 ) C1996_=_C1998( C1996 C1998 ) C1996_=_C1999( C1996 C1999 ) C1996_=_C2002( C1996 C2002 ) C1996_=_C2003( C1996 C2003 ) \nC1996_=_C2004( C1996 C2004 ) C1996_=_C2169( C1996 C2169 ) C1996_=_C2192( C1996 C2192 ) C1996_=_C2245( C1996 C2245 ) C1996_=_C2395( C1996 C2395 ) C1996_=_C2497( C1996 C2497 ) \nC1996_=_C2838( C1996 C2838 ) C1996_=_C2866( C1996 C2866 ) C1996_=_C3509( C1996 C3509 ) C1996_=_C3613( C1996 C3613 ) C1996_=_C3623( C1996 C3623 ) C1996_=_C3626( C1996 C3626 ) \nC1996_=_C3627( C1996 C3627 ) C1996_=_C3629( C1996 C3629 ) C1996_=_C3631(</w:t>
      </w:r>
    </w:p>
    <w:p>
      <w:pPr>
        <w:pStyle w:val="PreformattedText"/>
        <w:bidi w:val="0"/>
        <w:spacing w:before="0" w:after="0"/>
        <w:jc w:val="left"/>
        <w:rPr/>
      </w:pPr>
      <w:r>
        <w:rPr/>
        <w:t xml:space="preserve"> </w:t>
      </w:r>
      <w:r>
        <w:rPr/>
        <w:t>C1996 C3631 ) C1998_=_C1999( C1998 C1999 ) C1998_=_C2002( C1998 C2002 ) C1998_=_C2003( C1998 C2003 ) \nC1998_=_C2004( C1998 C2004 ) C1998_=_C3623( C1998 C3623 ) C1999_=_C2002( C1999 C2002 ) C1999_=_C2003( C1999 C2003 ) C1999_=_C2004( C1999 C2004 ) C1999_=_C2985( C1999 C2985 ) \nC1999_=_C3015( C1999 C3015 ) C1999_=_C3148( C1999 C3148 ) C1999_=_C3651( C1999 C3651 ) C1999_=_C3947( C1999 C3947 ) C1999_=_C3948( C1999 C3948 ) C2002_=_C2003( C2002 C2003 ) \nC2002_=_C2004( C2002 C2004 ) C2002_=_C2988( C2002 C2988 ) C2002_=_C3008( C2002 C3008 ) C2002_=_C3627( C2002 C3627 ) C2002_=_C3986( C2002 C3986 ) C2002_=_C3989( C2002 C3989 ) \nC2003_=_C2004( C2003 C2004 ) C2003_=_C3629( C2003 C3629 ) C2003_=_C4059( C2003 C4059 ) C2004_=_C3631( C2004 C3631 ) C2006_=_C2007( C2006 C2007 ) C2006_=_C2008( C2006 C2008 ) \nC2006_=_C2009( C2006 C2009 ) C2006_=_C2010( C2006 C2010 ) C2006_=_C2011( C2006 C2011 ) C2006_=_C2012( C2006 C2012 ) C2006_=_C2014( C2006 C2014 ) C2006_=_C2015( C2006 C2015 ) \nC2006_=_C2017( C2006 C2017 ) C2006_=_C2018( C2006 C2018 ) C2006_=_C2019( C2006 C2019 ) C2006_=_C2022( C2006 C2022 ) C2006_=_C2080( C2006 C2080 ) C2006_=_C2567( C2006 C2567 ) \nC2006_=_C2574( C2006 C2574 ) C2006_=_C2575( C2006 C2575 ) C2006_=_C2579( C2006 C2579 ) C2007_=_C2008( C2007 C2008 ) C2007_=_C2009( C2007 C2009 ) C2007_=_C2010( C2007 C2010 ) \nC2007_=_C2011( C2007 C2011 ) C2007_=_C2012( C2007 C2012 ) C2007_=_C2014( C2007 C2014 ) C2007_=_C2015( C2007 C2015 ) C2007_=_C2017( C2007 C2017 ) C2007_=_C2018( C2007 C2018 ) \nC2007_=_C2019( C2007 C2019 ) C2007_=_C2022( C2007 C2022 ) C2007_=_C2592( C2007 C2592 ) C2007_=_C2600( C2007 C2600 ) C2008_=_C2009( C2008 C2009 ) C2008_=_C2010( C2008 C2010 ) \nC2008_=_C2011( C2008 C2011 ) C2008_=_C2012( C2008 C2012 ) C2008_=_C2014( C2008 C2014 ) C2008_=_C2015( C2008 C2015 ) C2008_=_C2017( C2008 C2017 ) C2008_=_C2018( C2008 C2018 ) \nC2008_=_C2019( C2008 C2019 ) C2008_=_C2022( C2008 C2022 ) C2008_=_C2675( C2008 C2675 ) C2008_=_C2676( C2008 C2676 ) C2008_=_C2680( C2008 C2680 ) C2008_=_C2686( C2008 C2686 ) \nC2009_=_C2010( C2009 C2010 ) C2009_=_C2011( C2009 C2011 ) C2009_=_C2012( C2009 C2012 ) C2009_=_C2014( C2009 C2014 ) C2009_=_C2015( C2009 C2015 ) C2009_=_C2017( C2009 C2017 ) \nC2009_=_C2018( C2009 C2018 ) C2009_=_C2019( C2009 C2019 ) C2009_=_C2022( C2009 C2022 ) C2009_=_C2083( C2009 C2083 ) C2009_=_C2980( C2009 C2980 ) C2009_=_C3520( C2009 C3520 ) \nC2009_=_C3522( C2009 C3522 ) C2009_=_C3528( C2009 C3528 ) C2010_=_C2011( C2010 C2011 ) C2010_=_C2012( C2010 C2012 ) C2010_=_C2014( C2010 C2014 ) C2010_=_C2015( C2010 C2015 ) \nC2010_=_C2017( C2010 C2017 ) C2010_=_C2018( C2010 C2018 ) C2010_=_C2019( C2010 C2019 ) C2010_=_C2022( C2010 C2022 ) C2010_=_C3143( C2010 C3143 ) C2010_=_C3534( C2010 C3534 ) \nC2010_=_C3537( C2010 C3537 ) C2010_=_C3542( C2010 C3542 ) C2011_=_C2012( C2011 C2012 ) C2011_=_C2014( C2011 C2014 ) C2011_=_C2015( C2011 C2015 ) C2011_=_C2017( C2011 C2017 ) \nC2011_=_C2018( C2011 C2018 ) C2011_=_C2019( C2011 C2019 ) C2011_=_C2022( C2011 C2022 ) C2012_=_C2014( C2012 C2014 ) C2012_=_C2015( C2012 C2015 ) C2012_=_C2017( C2012 C2017 ) \nC2012_=_C2018( C2012 C2018 ) C2012_=_C2019( C2012 C2019 ) C2012_=_C2022( C2012 C2022 ) C2012_=_C3146( C2012 C3146 ) C2012_=_C3726( C2012 C3726 ) C2012_=_C3729( C2012 C3729 ) \nC2014_=_C2015( C2014 C2015 ) C2014_=_C2017( C2014 C2017 ) C2014_=_C2018( C2014 C2018 ) C2014_=_C2019( C2014 C2019 ) C2014_=_C2022( C2014 C2022 ) C2014_=_C2109( C2014 C2109 ) \nC2014_=_C2592( C2014 C2592 ) C2014_=_C2628( C2014 C2628 ) C2014_=_C3534( C2014 C3534 ) C2014_=_C3833( C2014 C3833 ) C2014_=_C3834( C2014 C3834 ) C2014_=_C3838( C2014 C3838 ) \nC2014_=_C3839( C2014 C3839 ) C2015_=_C2017( C2015 C2017 ) C2015_=_C2018( C2015 C2018 ) C2015_=_C2019( C2015 C2019 ) C2015_=_C2022( C2015 C2022 ) C2017_=_C2018( C2017 C2018 ) \nC2017_=_C2019( C2017 C2019 ) C2017_=_C2022( C2017 C2022 ) C2017_=_C3833( C2017 C3833 ) C2017_=_C3915( C2017 C3915 ) C2018_=_C2019( C2018 C2019 ) C2018_=_C2022( C2018 C2022 ) \nC2019_=_C2022( C2019 C2022 ) C2019_=_C3838( C2019 C3838 ) C2019_=_C4099( C2019 C4099 ) C2022_=_C2094( C2022 C2094 ) C2022_=_C3756( C2022 C3756 ) C2022_=_C3903( C2022 C3903 ) \nC2022_=_C4115( C2022 C4115 ) C2024_=_C2059( C2024 C2059 ) C2024_=_C2079( C2024 C2079 ) C2024_=_C2080( C2024 C2080 ) C2024_=_C2081( C2024 C2081 ) C2024_=_C2083( C2024 C2083 ) \nC2024_=_C2084( C2024 C2084 ) C2024_=_C2085( C2024 C2085 ) C2024_=_C2086( C2024 C2086 ) C2024_=_C2089( C2024 C2089 ) C2024_=_C2092( C2024 C2092 ) C2024_=_C2094( C2024 C2094 ) \nC2059_=_C2079( C2059 C2079 ) C2059_=_C2080( C2059 C2080 ) C2059_=_C2081( C2059 C2081 ) C2059_=_C2083( C2059 C2083 ) C2059_=_C2084( C2059 C2084 ) C2059_=_C2085( C2059 C2085 ) \nC2059_=_C2086( C2059 C2086 ) C2059_=_C2089( C2059 C2089 ) C2059_=_C2092( C2059 C2092 ) C2059_=_C2094( C2059 C2094 ) C2079_=_C2080( C2079 C2080 ) C2079_=_C2081( C2079 C2081 ) \nC2079_=_C2083( C2079 C2083 ) C2079_=_C2084( C2079 C2084 ) C2079_=_C2085( C2079 C2085 ) C2079_=_C2086( C2079 C2086 ) C2079_=_C2089( C2079 C2089 ) C2079_=_C2092( C2079 C2092 ) \nC2079_=_C2094( C2079 C2094 ) C2080_=_C2081( C2080 C2081 ) C2080_=_C2083( C2080 C2083 ) C2080_=_C2084( C2080 C2084 ) C2080_=_C2085( C2080 C2085 ) C2080_=_C2086( C2080 C2086 ) \nC2080_=_C2089( C2080 C2089 ) C2080_=_C2092( C2080 C2092 ) C2080_=_C2094( C2080 C2094 ) C2080_=_C2567( C2080 C2567 ) C2080_=_C2574( C2080 C2574 ) C2080_=_C2575( C2080 C2575 ) \nC2080_=_C2579( C2080 C2579 ) C2081_=_C2083( C2081 C2083 ) C2081_=_C2084( C2081 C2084 ) C2081_=_C2085( C2081 C2085 ) C2081_=_C2086( C2081 C2086 ) C2081_=_C2089( C2081 C2089 ) \nC2081_=_C2092( C2081 C2092 ) C2081_=_C2094( C2081 C2094 ) C2081_=_C2909( C2081 C2909 ) C2083_=_C2084( C2083 C2084 ) C2083_=_C2085( C2083 C2085 ) C2083_=_C2086( C2083 C2086 ) \nC2083_=_C2089( C2083 C2089 ) C2083_=_C2092( C2083 C2092 ) C2083_=_C2094( C2083 C2094 ) C2083_=_C2980( C2083 C2980 ) C2083_=_C3520( C2083 C3520 ) C2083_=_C3522( C2083 C3522 ) \nC2083_=_C3528( C2083 C3528 ) C2084_=_C2085( C2084 C2085 ) C2084_=_C2086( C2084 C2086 ) C2084_=_C2089( C2084 C2089 ) C2084_=_C2092( C2084 C2092 ) C2084_=_C2094( C2084 C2094 ) \nC2085_=_C2086( C2085 C2086 ) C2085_=_C2089( C2085 C2089 ) C2085_=_C2092( C2085 C2092 ) C2085_=_C2094( C2085 C2094 ) C2085_=_C2310( C2085 C2310 ) C2085_=_C2680( C2085 C2680 ) \nC2085_=_C2945( C2085 C2945 ) C2085_=_C3145( C2085 C3145 ) C2085_=_C3647( C2085 C3647 ) C2085_=_C3648( C2085 C3648 ) C2085_=_C3649( C2085 C3649 ) C2085_=_C3650( C2085 C3650 ) \nC2085_=_C3651( C2085 C3651 ) C2085_=_C3652( C2085 C3652 ) C2085_=_C3655( C2085 C3655 ) C2085_=_C3656( C2085 C3656 ) C2085_=_C3657( C2085 C3657 ) C2086_=_C2089( C2086 C2089 ) \nC2086_=_C2092( C2086 C2092 ) C2086_=_C2094( C2086 C2094 ) C2086_=_C3647( C2086 C3647 ) C2086_=_C3721( C2086 C3721 ) C2086_=_C3722( C2086 C3722 ) C2089_=_C2092( C2089 C2092 ) \nC2089_=_C2094( C2089 C2094 ) C2089_=_C3877( C2089 C3877 ) C2092_=_C2094( C2092 C2094 ) C2092_=_C3020( C2092 C3020 ) C2092_=_C3153( C2092 C3153 ) C2092_=_C3656( C2092 C3656 ) \nC2092_=_C3744( C2092 C3744 ) C2092_=_C3974( C2092 C3974 ) C2092_=_C4109( C2092 C4109 ) C2094_=_C3756( C2094 C3756 ) C2094_=_C3903( C2094 C3903 ) C2094_=_C4115( C2094 C4115 ) \nC2097_=_C2101( C2097 C2101 ) C2097_=_C2108( C2097 C2108 ) C2097_=_C2109( C2097 C2109 ) C2097_=_C2110( C2097 C2110 ) C2097_=_C2112( C2097 C2112 ) C2097_=_C2113( C2097 C2113 ) \nC2097_=_C2114( C2097 C2114 ) C2097_=_C2145( C2097 C2145 ) C2097_=_C2367( C2097 C2367 ) C2097_=_C2473( C2097 C2473 ) C2097_=_C2675( C2097 C2675 ) C2097_=_C2975( C2097 C2975 ) \nC2097_=_C2976( C2097 C2976 ) C2097_=_C2977( C2097 C2977 ) C2097_=_C2978( C2097 C2978 ) C2097_=_C2979( C2097 C2979 ) C2097_=_C2980( C2097 C2980 ) C2097_=_C2981( C2097 C2981 ) \nC2097_=_C2983( C2097 C2983 ) C2097_=_C2984( C2097 C2984 ) C2097_=_C2985( C2097 C2985 ) C2097_=_C2988( C2097 C2988 ) C2097_=_C2989( C2097 C2989 ) C2097_=_C2990( C2097 C2990 ) \nC2101_=_C2108( C2101 C2108 ) C2101_=_C2109( C2101 C2109 ) C2101_=_C2110( C2101 C2110 ) C2101_=_C2112( C2101 C2112 ) C2101_=_C2113( C2101 C2113 ) C2101_=_C2114( C2101 C2114 ) \nC2101_=_C2623( C2101 C2623 ) C2101_=_C3182( C2101 C3182 ) C2101_=_C3183( C2101 C3183 ) C2101_=_C3184( C2101 C3184 ) C2101_=_C3185( C2101 C3185 ) C2101_=_C3188( C2101 C3188 ) \nC2101_=_C3191( C2101 C3191 ) C2101_=_C3192( C2101 C3192 ) C2101_=_C3194( C2101 C3194 ) C2101_=_C3195( C2101 C3195 ) C2108_=_C2109( C2108 C2109 ) C2108_=_C2110( C2108 C2110 ) \nC2108_=_C2112( C2108 C2112 ) C2108_=_C2113( C2108 C2113 ) C2108_=_C2114( C2108 C2114 ) C2108_=_C2373( C2108 C2373 ) C2108_=_C2574( C2108 C2574 ) C2108_=_C2983( C2108 C2983 ) \nC2108_=_C3101( C2108 C3101 ) C2108_=_C3162( C2108 C3162 ) C2108_=_C3520( C2108 C3520 ) C2108_=_C3590( C2108 C3590 ) C2108_=_C3748( C2108 C3748 ) C2108_=_C3750( C2108 C3750 ) \nC2108_=_C3752( C2108 C3752 ) C2108_=_C3755( C2108 C3755 ) C2108_=_C3756( C2108 C3756 ) C2109_=_C2110( C2109 C2110 ) C2109_=_C2112( C2109 C2112 ) C2109_=_C2113( C2109 C2113 ) \nC2109_=_C2114( C2109 C2114 ) C2109_=_C2592( C2109 C2592 ) C2109_=_C2628( C2109 C2628 ) C2109_=_C3534( C2109 C3534 ) C2109_=_C3833( C2109 C3833 ) C2109_=_C3834( C2109 C3834 ) \nC2109_=_C3838( C2109 C3838 ) C2109_=_C3839( C2109 C3839 ) C2110_=_C2112( C2110 C2112 ) C2110_=_C2113( C2110 C2113 ) C2110_=_C2114( C2110 C2114 ) C2110_=_C2353( C2110 C2353 ) \nC2110_=_C2889( C2110 C2889 ) C2110_=_C3029( C2110 C3029 ) C2110_=_C3102( C2110 C3102 ) C2110_=_C3241( C2110 C3241 ) C2110_=_C3254( C2110 C3254 ) C2110_=_C3326( C2110 C3326 ) \nC2110_=_C3403( C2110 C3403 ) C2110_=_C3425( C2110 C3425 ) C2110_=_C3840( C2110 C3840 ) C2110_=_C3841( C2110 C3841 ) C2110_=_C3844( C2110 C3844 ) C2110_=_C3845( C2110 C3845 ) \nC2110_=_C3846( C2110 C3846 ) C2110_=_C3847( C2110 C3847 ) C2110_=_C3849( C2110 C3849 ) C2110_=_C3850( C2110 C3850 ) C2112_=_C2113( C2112 C2113 ) C2112_=_C2114( C2112 C2114 ) \nC2112_=_C2484( C2112 C2484 ) C2112_=_C2791( C2112 C2791 ) C2112_=_C2892( C2112 C2892 ) C2112_=_C3303( C2112 C3303 ) C2112_=_C3457(</w:t>
      </w:r>
    </w:p>
    <w:p>
      <w:pPr>
        <w:pStyle w:val="PreformattedText"/>
        <w:bidi w:val="0"/>
        <w:spacing w:before="0" w:after="0"/>
        <w:jc w:val="left"/>
        <w:rPr/>
      </w:pPr>
      <w:r>
        <w:rPr/>
        <w:t xml:space="preserve"> </w:t>
      </w:r>
      <w:r>
        <w:rPr/>
        <w:t>C2112 C3457 ) C2112_=_C3490( C2112 C3490 ) \nC2112_=_C3661( C2112 C3661 ) C2112_=_C3923( C2112 C3923 ) C2112_=_C3960( C2112 C3960 ) C2112_=_C3961( C2112 C3961 ) C2112_=_C3963( C2112 C3963 ) C2112_=_C3964( C2112 C3964 ) \nC2113_=_C2114( C2113 C2114 ) C2113_=_C2158( C2113 C2158 ) C2113_=_C2485( C2113 C2485 ) C2113_=_C2879( C2113 C2879 ) C2113_=_C3079( C2113 C3079 ) C2113_=_C3150( C2113 C3150 ) \nC2113_=_C3389( C2113 C3389 ) C2113_=_C3426( C2113 C3426 ) C2113_=_C3537( C2113 C3537 ) C2113_=_C3729( C2113 C3729 ) C2113_=_C3947( C2113 C3947 ) C2113_=_C3985( C2113 C3985 ) \nC2113_=_C3986( C2113 C3986 ) C2113_=_C3988( C2113 C3988 ) C2114_=_C2176( C2114 C2176 ) C2114_=_C2274( C2114 C2274 ) C2114_=_C3095( C2114 C3095 ) C2114_=_C3642( C2114 C3642 ) \nC2114_=_C3679( C2114 C3679 ) C2114_=_C3778( C2114 C3778 ) C2114_=_C3819( C2114 C3819 ) C2114_=_C3906( C2114 C3906 ) C2114_=_C3953( C2114 C3953 ) C2114_=_C4012( C2114 C4012 ) \nC2114_=_C4082( C2114 C4082 ) C2114_=_C4083( C2114 C4083 ) C2136_=_C2138( C2136 C2138 ) C2136_=_C2331( C2136 C2331 ) C2136_=_C2377( C2136 C2377 ) C2136_=_C2631( C2136 C2631 ) \nC2136_=_C2764( C2136 C2764 ) C2136_=_C2941( C2136 C2941 ) C2136_=_C3546( C2136 C3546 ) C2136_=_C3639( C2136 C3639 ) C2136_=_C3652( C2136 C3652 ) C2136_=_C3787( C2136 C3787 ) \nC2136_=_C3971( C2136 C3971 ) C2136_=_C3973( C2136 C3973 ) C2136_=_C3974( C2136 C3974 ) C2136_=_C3976( C2136 C3976 ) C2138_=_C2317( C2138 C2317 ) C2138_=_C2333( C2138 C2333 ) \nC2138_=_C2943( C2138 C2943 ) C2138_=_C2953( C2138 C2953 ) C2138_=_C3643( C2138 C3643 ) C2138_=_C3655( C2138 C3655 ) C2138_=_C3722( C2138 C3722 ) C2138_=_C3791( C2138 C3791 ) \nC2138_=_C3864( C2138 C3864 ) C2138_=_C3894( C2138 C3894 ) C2138_=_C4008( C2138 C4008 ) C2138_=_C4050( C2138 C4050 ) C2138_=_C4058( C2138 C4058 ) C2145_=_C2158( C2145 C2158 ) \nC2145_=_C2159( C2145 C2159 ) C2145_=_C2367( C2145 C2367 ) C2145_=_C2473( C2145 C2473 ) C2145_=_C2675( C2145 C2675 ) C2145_=_C2975( C2145 C2975 ) C2145_=_C2976( C2145 C2976 ) \nC2145_=_C2977( C2145 C2977 ) C2145_=_C2978( C2145 C2978 ) C2145_=_C2979( C2145 C2979 ) C2145_=_C2980( C2145 C2980 ) C2145_=_C2981( C2145 C2981 ) C2145_=_C2983( C2145 C2983 ) \nC2145_=_C2984( C2145 C2984 ) C2145_=_C2985( C2145 C2985 ) C2145_=_C2988( C2145 C2988 ) C2145_=_C2989( C2145 C2989 ) C2145_=_C2990( C2145 C2990 ) C2158_=_C2159( C2158 C2159 ) \nC2158_=_C2485( C2158 C2485 ) C2158_=_C2879( C2158 C2879 ) C2158_=_C3079( C2158 C3079 ) C2158_=_C3150( C2158 C3150 ) C2158_=_C3389( C2158 C3389 ) C2158_=_C3426( C2158 C3426 ) \nC2158_=_C3537( C2158 C3537 ) C2158_=_C3729( C2158 C3729 ) C2158_=_C3947( C2158 C3947 ) C2158_=_C3985( C2158 C3985 ) C2158_=_C3986( C2158 C3986 ) C2158_=_C3988( C2158 C3988 ) \nC2159_=_C2486( C2159 C2486 ) C2159_=_C2686( C2159 C2686 ) C2159_=_C2793( C2159 C2793 ) C2159_=_C3080( C2159 C3080 ) C2159_=_C3304( C2159 C3304 ) C2159_=_C3390( C2159 C3390 ) \nC2159_=_C3427( C2159 C3427 ) C2159_=_C3662( C2159 C3662 ) C2159_=_C3948( C2159 C3948 ) C2159_=_C3989( C2159 C3989 ) C2159_=_C3990( C2159 C3990 ) C2159_=_C3991( C2159 C3991 ) \nC2169_=_C2176( C2169 C2176 ) C2169_=_C2192( C2169 C2192 ) C2169_=_C2245( C2169 C2245 ) C2169_=_C2395( C2169 C2395 ) C2169_=_C2497( C2169 C2497 ) C2169_=_C2838( C2169 C2838 ) \nC2169_=_C2866( C2169 C2866 ) C2169_=_C3509( C2169 C3509 ) C2169_=_C3613( C2169 C3613 ) C2169_=_C3623( C2169 C3623 ) C2169_=_C3626( C2169 C3626 ) C2169_=_C3627( C2169 C3627 ) \nC2169_=_C3629( C2169 C3629 ) C2169_=_C3631( C2169 C3631 ) C2176_=_C2274( C2176 C2274 ) C2176_=_C3095( C2176 C3095 ) C2176_=_C3642( C2176 C3642 ) C2176_=_C3679( C2176 C3679 ) \nC2176_=_C3778( C2176 C3778 ) C2176_=_C3819( C2176 C3819 ) C2176_=_C3906( C2176 C3906 ) C2176_=_C3953( C2176 C3953 ) C2176_=_C4012( C2176 C4012 ) C2176_=_C4082( C2176 C4082 ) \nC2176_=_C4083( C2176 C4083 ) C2192_=_C2245( C2192 C2245 ) C2192_=_C2395( C2192 C2395 ) C2192_=_C2497( C2192 C2497 ) C2192_=_C2838( C2192 C2838 ) C2192_=_C2866( C2192 C2866 ) \nC2192_=_C3509( C2192 C3509 ) C2192_=_C3613( C2192 C3613 ) C2192_=_C3623( C2192 C3623 ) C2192_=_C3626( C2192 C3626 ) C2192_=_C3627( C2192 C3627 ) C2192_=_C3629( C2192 C3629 ) \nC2192_=_C3631( C2192 C3631 ) C2241_=_C2242( C2241 C2242 ) C2241_=_C2245( C2241 C2245 ) C2241_=_C2392( C2241 C2392 ) C2241_=_C2492( C2241 C2492 ) C2241_=_C2769( C2241 C2769 ) \nC2241_=_C2863( C2241 C2863 ) C2241_=_C3000( C2241 C3000 ) C2241_=_C3001( C2241 C3001 ) C2241_=_C3005( C2241 C3005 ) C2241_=_C3007( C2241 C3007 ) C2241_=_C3008( C2241 C3008 ) \nC2242_=_C2245( C2242 C2245 ) C2242_=_C2474( C2242 C2474 ) C2242_=_C2567( C2242 C2567 ) C2242_=_C2676( C2242 C2676 ) C2242_=_C2785( C2242 C2785 ) C2242_=_C2816( C2242 C2816 ) \nC2242_=_C3011( C2242 C3011 ) C2242_=_C3012( C2242 C3012 ) C2242_=_C3014( C2242 C3014 ) C2242_=_C3015( C2242 C3015 ) C2242_=_C3018( C2242 C3018 ) C2242_=_C3019( C2242 C3019 ) \nC2242_=_C3020( C2242 C3020 ) C2242_=_C3021( C2242 C3021 ) C2242_=_C3022( C2242 C3022 ) C2245_=_C2395( C2245 C2395 ) C2245_=_C2497( C2245 C2497 ) C2245_=_C2838( C2245 C2838 ) \nC2245_=_C2866( C2245 C2866 ) C2245_=_C3509( C2245 C3509 ) C2245_=_C3613( C2245 C3613 ) C2245_=_C3623( C2245 C3623 ) C2245_=_C3626( C2245 C3626 ) C2245_=_C3627( C2245 C3627 ) \nC2245_=_C3629( C2245 C3629 ) C2245_=_C3631( C2245 C3631 ) C2267_=_C2274( C2267 C2274 ) C2267_=_C2947( C2267 C2947 ) C2267_=_C3028( C2267 C3028 ) C2267_=_C3090( C2267 C3090 ) \nC2267_=_C3774( C2267 C3774 ) C2267_=_C3776( C2267 C3776 ) C2267_=_C3777( C2267 C3777 ) C2267_=_C3778( C2267 C3778 ) C2267_=_C3779( C2267 C3779 ) C2267_=_C3781( C2267 C3781 ) \nC2267_=_C3783( C2267 C3783 ) C2274_=_C3095( C2274 C3095 ) C2274_=_C3642( C2274 C3642 ) C2274_=_C3679( C2274 C3679 ) C2274_=_C3778( C2274 C3778 ) C2274_=_C3819( C2274 C3819 ) \nC2274_=_C3906( C2274 C3906 ) C2274_=_C3953( C2274 C3953 ) C2274_=_C4012( C2274 C4012 ) C2274_=_C4082( C2274 C4082 ) C2274_=_C4083( C2274 C4083 ) C2292_=_C2316( C2292 C2316 ) \nC2292_=_C2719( C2292 C2719 ) C2292_=_C2909( C2292 C2909 ) C2292_=_C2951( C2292 C2951 ) C2292_=_C3480( C2292 C3480 ) C2292_=_C3721( C2292 C3721 ) C2292_=_C3863( C2292 C3863 ) \nC2292_=_C3877( C2292 C3877 ) C2292_=_C3893( C2292 C3893 ) C2292_=_C3977( C2292 C3977 ) C2292_=_C4056( C2292 C4056 ) C2292_=_C4057( C2292 C4057 ) C2292_=_C4058( C2292 C4058 ) \nC2292_=_C4059( C2292 C4059 ) C2310_=_C2312( C2310 C2312 ) C2310_=_C2316( C2310 C2316 ) C2310_=_C2317( C2310 C2317 ) C2310_=_C2319( C2310 C2319 ) C2310_=_C2680( C2310 C2680 ) \nC2310_=_C2945( C2310 C2945 ) C2310_=_C3145( C2310 C3145 ) C2310_=_C3647( C2310 C3647 ) C2310_=_C3648( C2310 C3648 ) C2310_=_C3649( C2310 C3649 ) C2310_=_C3650( C2310 C3650 ) \nC2310_=_C3651( C2310 C3651 ) C2310_=_C3652( C2310 C3652 ) C2310_=_C3655( C2310 C3655 ) C2310_=_C3656( C2310 C3656 ) C2310_=_C3657( C2310 C3657 ) C2312_=_C2316( C2312 C2316 ) \nC2312_=_C2317( C2312 C2317 ) C2312_=_C2319( C2312 C2319 ) C2312_=_C2407( C2312 C2407 ) C2312_=_C2744( C2312 C2744 ) C2312_=_C2842( C2312 C2842 ) C2312_=_C3027( C2312 C3027 ) \nC2312_=_C3136( C2312 C3136 ) C2312_=_C3201( C2312 C3201 ) C2312_=_C3301( C2312 C3301 ) C2312_=_C3402( C2312 C3402 ) C2312_=_C3615( C2312 C3615 ) C2312_=_C3648( C2312 C3648 ) \nC2312_=_C3726( C2312 C3726 ) C2312_=_C3740( C2312 C3740 ) C2312_=_C3742( C2312 C3742 ) C2312_=_C3743( C2312 C3743 ) C2312_=_C3744( C2312 C3744 ) C2316_=_C2317( C2316 C2317 ) \nC2316_=_C2319( C2316 C2319 ) C2316_=_C2719( C2316 C2719 ) C2316_=_C2909( C2316 C2909 ) C2316_=_C2951( C2316 C2951 ) C2316_=_C3480( C2316 C3480 ) C2316_=_C3721( C2316 C3721 ) \nC2316_=_C3863( C2316 C3863 ) C2316_=_C3877( C2316 C3877 ) C2316_=_C3893( C2316 C3893 ) C2316_=_C3977( C2316 C3977 ) C2316_=_C4056( C2316 C4056 ) C2316_=_C4057( C2316 C4057 ) \nC2316_=_C4058( C2316 C4058 ) C2316_=_C4059( C2316 C4059 ) C2317_=_C2319( C2317 C2319 ) C2317_=_C2333( C2317 C2333 ) C2317_=_C2943( C2317 C2943 ) C2317_=_C2953( C2317 C2953 ) \nC2317_=_C3643( C2317 C3643 ) C2317_=_C3655( C2317 C3655 ) C2317_=_C3722( C2317 C3722 ) C2317_=_C3791( C2317 C3791 ) C2317_=_C3864( C2317 C3864 ) C2317_=_C3894( C2317 C3894 ) \nC2317_=_C4008( C2317 C4008 ) C2317_=_C4050( C2317 C4050 ) C2317_=_C4058( C2317 C4058 ) C2319_=_C2600( C2319 C2600 ) C2319_=_C2755( C2319 C2755 ) C2319_=_C3038( C2319 C3038 ) \nC2319_=_C3206( C2319 C3206 ) C2319_=_C3307( C2319 C3307 ) C2319_=_C3542( C2319 C3542 ) C2319_=_C3839( C2319 C3839 ) C2319_=_C3915( C2319 C3915 ) C2319_=_C3955( C2319 C3955 ) \nC2319_=_C4010( C2319 C4010 ) C2319_=_C4094( C2319 C4094 ) C2319_=_C4099( C2319 C4099 ) C2331_=_C2333( C2331 C2333 ) C2331_=_C2337( C2331 C2337 ) C2331_=_C2377( C2331 C2377 ) \nC2331_=_C2631( C2331 C2631 ) C2331_=_C2764( C2331 C2764 ) C2331_=_C2941( C2331 C2941 ) C2331_=_C3546( C2331 C3546 ) C2331_=_C3639( C2331 C3639 ) C2331_=_C3652( C2331 C3652 ) \nC2331_=_C3787( C2331 C3787 ) C2331_=_C3971( C2331 C3971 ) C2331_=_C3973( C2331 C3973 ) C2331_=_C3974( C2331 C3974 ) C2331_=_C3976( C2331 C3976 ) C2333_=_C2337( C2333 C2337 ) \nC2333_=_C2943( C2333 C2943 ) C2333_=_C2953( C2333 C2953 ) C2333_=_C3643( C2333 C3643 ) C2333_=_C3655( C2333 C3655 ) C2333_=_C3722( C2333 C3722 ) C2333_=_C3791( C2333 C3791 ) \nC2333_=_C3864( C2333 C3864 ) C2333_=_C3894( C2333 C3894 ) C2333_=_C4008( C2333 C4008 ) C2333_=_C4050( C2333 C4050 ) C2333_=_C4058( C2333 C4058 ) C2337_=_C2579( C2337 C2579 ) \nC2337_=_C3473( C2337 C3473 ) C2337_=_C3528( C2337 C3528 ) C2337_=_C3657( C2337 C3657 ) C2337_=_C4090( C2337 C4090 ) C2337_=_C4102( C2337 C4102 ) C2337_=_C4109( C2337 C4109 ) \nC2337_=_C4110( C2337 C4110 ) C2337_=_C4115( C2337 C4115 ) C2337_=_C4116( C2337 C4116 ) C2353_=_C2889( C2353 C2889 ) C2353_=_C3029( C2353 C3029 ) C2353_=_C3102( C2353 C3102 ) \nC2353_=_C3241( C2353 C3241 ) C2353_=_C3254( C2353 C3254 ) C2353_=_C3326( C2353 C3326 ) C2353_=_C3403( C2353 C3403 ) C2353_=_C3425( C2353 C3425 ) C2353_=_C3840( C2353 C3840 ) \nC2353_=_C3841( C2353 C3841 ) C2353_=_C3844( C2353 C3844 ) C2353_=_C3845( C2353 C3845 ) C2353_=_C3846( C2353 C3846 ) C2353_=_C3847( C2353 C3847 ) C2353_=_C3849( C2353 C3849 ) \nC2353_=_C3850(</w:t>
      </w:r>
    </w:p>
    <w:p>
      <w:pPr>
        <w:pStyle w:val="PreformattedText"/>
        <w:bidi w:val="0"/>
        <w:spacing w:before="0" w:after="0"/>
        <w:jc w:val="left"/>
        <w:rPr/>
      </w:pPr>
      <w:r>
        <w:rPr/>
        <w:t xml:space="preserve"> </w:t>
      </w:r>
      <w:r>
        <w:rPr/>
        <w:t>C2353 C3850 ) C2367_=_C2373( C2367 C2373 ) C2367_=_C2377( C2367 C2377 ) C2367_=_C2473( C2367 C2473 ) C2367_=_C2675( C2367 C2675 ) C2367_=_C2975( C2367 C2975 ) \nC2367_=_C2976( C2367 C2976 ) C2367_=_C2977( C2367 C2977 ) C2367_=_C2978( C2367 C2978 ) C2367_=_C2979( C2367 C2979 ) C2367_=_C2980( C2367 C2980 ) C2367_=_C2981( C2367 C2981 ) \nC2367_=_C2983( C2367 C2983 ) C2367_=_C2984( C2367 C2984 ) C2367_=_C2985( C2367 C2985 ) C2367_=_C2988( C2367 C2988 ) C2367_=_C2989( C2367 C2989 ) C2367_=_C2990( C2367 C2990 ) \nC2373_=_C2377( C2373 C2377 ) C2373_=_C2574( C2373 C2574 ) C2373_=_C2983( C2373 C2983 ) C2373_=_C3101( C2373 C3101 ) C2373_=_C3162( C2373 C3162 ) C2373_=_C3520( C2373 C3520 ) \nC2373_=_C3590( C2373 C3590 ) C2373_=_C3748( C2373 C3748 ) C2373_=_C3750( C2373 C3750 ) C2373_=_C3752( C2373 C3752 ) C2373_=_C3755( C2373 C3755 ) C2373_=_C3756( C2373 C3756 ) \nC2377_=_C2631( C2377 C2631 ) C2377_=_C2764( C2377 C2764 ) C2377_=_C2941( C2377 C2941 ) C2377_=_C3546( C2377 C3546 ) C2377_=_C3639( C2377 C3639 ) C2377_=_C3652( C2377 C3652 ) \nC2377_=_C3787( C2377 C3787 ) C2377_=_C3971( C2377 C3971 ) C2377_=_C3973( C2377 C3973 ) C2377_=_C3974( C2377 C3974 ) C2377_=_C3976( C2377 C3976 ) C2392_=_C2395( C2392 C2395 ) \nC2392_=_C2492( C2392 C2492 ) C2392_=_C2769( C2392 C2769 ) C2392_=_C2863( C2392 C2863 ) C2392_=_C3000( C2392 C3000 ) C2392_=_C3001( C2392 C3001 ) C2392_=_C3005( C2392 C3005 ) \nC2392_=_C3007( C2392 C3007 ) C2392_=_C3008( C2392 C3008 ) C2395_=_C2497( C2395 C2497 ) C2395_=_C2838( C2395 C2838 ) C2395_=_C2866( C2395 C2866 ) C2395_=_C3509( C2395 C3509 ) \nC2395_=_C3613( C2395 C3613 ) C2395_=_C3623( C2395 C3623 ) C2395_=_C3626( C2395 C3626 ) C2395_=_C3627( C2395 C3627 ) C2395_=_C3629( C2395 C3629 ) C2395_=_C3631( C2395 C3631 ) \nC2402_=_C2407( C2402 C2407 ) C2402_=_C2832( C2402 C2832 ) C2402_=_C2872( C2402 C2872 ) C2402_=_C3125( C2402 C3125 ) C2402_=_C3142( C2402 C3142 ) C2402_=_C3143( C2402 C3143 ) \nC2402_=_C3144( C2402 C3144 ) C2402_=_C3145( C2402 C3145 ) C2402_=_C3146( C2402 C3146 ) C2402_=_C3148( C2402 C3148 ) C2402_=_C3150( C2402 C3150 ) C2402_=_C3151( C2402 C3151 ) \nC2402_=_C3152( C2402 C3152 ) C2402_=_C3153( C2402 C3153 ) C2402_=_C3155( C2402 C3155 ) C2407_=_C2744( C2407 C2744 ) C2407_=_C2842( C2407 C2842 ) C2407_=_C3027( C2407 C3027 ) \nC2407_=_C3136( C2407 C3136 ) C2407_=_C3201( C2407 C3201 ) C2407_=_C3301( C2407 C3301 ) C2407_=_C3402( C2407 C3402 ) C2407_=_C3615( C2407 C3615 ) C2407_=_C3648( C2407 C3648 ) \nC2407_=_C3726( C2407 C3726 ) C2407_=_C3740( C2407 C3740 ) C2407_=_C3742( C2407 C3742 ) C2407_=_C3743( C2407 C3743 ) C2407_=_C3744( C2407 C3744 ) C2473_=_C2474( C2473 C2474 ) \nC2473_=_C2484( C2473 C2484 ) C2473_=_C2485( C2473 C2485 ) C2473_=_C2486( C2473 C2486 ) C2473_=_C2675( C2473 C2675 ) C2473_=_C2975( C2473 C2975 ) C2473_=_C2976( C2473 C2976 ) \nC2473_=_C2977( C2473 C2977 ) C2473_=_C2978( C2473 C2978 ) C2473_=_C2979( C2473 C2979 ) C2473_=_C2980( C2473 C2980 ) C2473_=_C2981( C2473 C2981 ) C2473_=_C2983( C2473 C2983 ) \nC2473_=_C2984( C2473 C2984 ) C2473_=_C2985( C2473 C2985 ) C2473_=_C2988( C2473 C2988 ) C2473_=_C2989( C2473 C2989 ) C2473_=_C2990( C2473 C2990 ) C2474_=_C2484( C2474 C2484 ) \nC2474_=_C2485( C2474 C2485 ) C2474_=_C2486( C2474 C2486 ) C2474_=_C2567( C2474 C2567 ) C2474_=_C2676( C2474 C2676 ) C2474_=_C2785( C2474 C2785 ) C2474_=_C2816( C2474 C2816 ) \nC2474_=_C3011( C2474 C3011 ) C2474_=_C3012( C2474 C3012 ) C2474_=_C3014( C2474 C3014 ) C2474_=_C3015( C2474 C3015 ) C2474_=_C3018( C2474 C3018 ) C2474_=_C3019( C2474 C3019 ) \nC2474_=_C3020( C2474 C3020 ) C2474_=_C3021( C2474 C3021 ) C2474_=_C3022( C2474 C3022 ) C2484_=_C2485( C2484 C2485 ) C2484_=_C2486( C2484 C2486 ) C2484_=_C2791( C2484 C2791 ) \nC2484_=_C2892( C2484 C2892 ) C2484_=_C3303( C2484 C3303 ) C2484_=_C3457( C2484 C3457 ) C2484_=_C3490( C2484 C3490 ) C2484_=_C3661( C2484 C3661 ) C2484_=_C3923( C2484 C3923 ) \nC2484_=_C3960( C2484 C3960 ) C2484_=_C3961( C2484 C3961 ) C2484_=_C3963( C2484 C3963 ) C2484_=_C3964( C2484 C3964 ) C2485_=_C2486( C2485 C2486 ) C2485_=_C2879( C2485 C2879 ) \nC2485_=_C3079( C2485 C3079 ) C2485_=_C3150( C2485 C3150 ) C2485_=_C3389( C2485 C3389 ) C2485_=_C3426( C2485 C3426 ) C2485_=_C3537( C2485 C3537 ) C2485_=_C3729( C2485 C3729 ) \nC2485_=_C3947( C2485 C3947 ) C2485_=_C3985( C2485 C3985 ) C2485_=_C3986( C2485 C3986 ) C2485_=_C3988( C2485 C3988 ) C2486_=_C2686( C2486 C2686 ) C2486_=_C2793( C2486 C2793 ) \nC2486_=_C3080( C2486 C3080 ) C2486_=_C3304( C2486 C3304 ) C2486_=_C3390( C2486 C3390 ) C2486_=_C3427( C2486 C3427 ) C2486_=_C3662( C2486 C3662 ) C2486_=_C3948( C2486 C3948 ) \nC2486_=_C3989( C2486 C3989 ) C2486_=_C3990( C2486 C3990 ) C2486_=_C3991( C2486 C3991 ) C2492_=_C2497( C2492 C2497 ) C2492_=_C2769( C2492 C2769 ) C2492_=_C2863( C2492 C2863 ) \nC2492_=_C3000( C2492 C3000 ) C2492_=_C3001( C2492 C3001 ) C2492_=_C3005( C2492 C3005 ) C2492_=_C3007( C2492 C3007 ) C2492_=_C3008( C2492 C3008 ) C2497_=_C2838( C2497 C2838 ) \nC2497_=_C2866( C2497 C2866 ) C2497_=_C3509( C2497 C3509 ) C2497_=_C3613( C2497 C3613 ) C2497_=_C3623( C2497 C3623 ) C2497_=_C3626( C2497 C3626 ) C2497_=_C3627( C2497 C3627 ) \nC2497_=_C3629( C2497 C3629 ) C2497_=_C3631( C2497 C3631 ) C2567_=_C2574( C2567 C2574 ) C2567_=_C2575( C2567 C2575 ) C2567_=_C2579( C2567 C2579 ) C2567_=_C2676( C2567 C2676 ) \nC2567_=_C2785( C2567 C2785 ) C2567_=_C2816( C2567 C2816 ) C2567_=_C3011( C2567 C3011 ) C2567_=_C3012( C2567 C3012 ) C2567_=_C3014( C2567 C3014 ) C2567_=_C3015( C2567 C3015 ) \nC2567_=_C3018( C2567 C3018 ) C2567_=_C3019( C2567 C3019 ) C2567_=_C3020( C2567 C3020 ) C2567_=_C3021( C2567 C3021 ) C2567_=_C3022( C2567 C3022 ) C2574_=_C2575( C2574 C2575 ) \nC2574_=_C2579( C2574 C2579 ) C2574_=_C2983( C2574 C2983 ) C2574_=_C3101( C2574 C3101 ) C2574_=_C3162( C2574 C3162 ) C2574_=_C3520( C2574 C3520 ) C2574_=_C3590( C2574 C3590 ) \nC2574_=_C3748( C2574 C3748 ) C2574_=_C3750( C2574 C3750 ) C2574_=_C3752( C2574 C3752 ) C2574_=_C3755( C2574 C3755 ) C2574_=_C3756( C2574 C3756 ) C2575_=_C2579( C2575 C2579 ) \nC2575_=_C2647( C2575 C2647 ) C2575_=_C3138( C2575 C3138 ) C2575_=_C3242( C2575 C3242 ) C2575_=_C3522( C2575 C3522 ) C2575_=_C3686( C2575 C3686 ) C2575_=_C3807( C2575 C3807 ) \nC2575_=_C3897( C2575 C3897 ) C2575_=_C3898( C2575 C3898 ) C2575_=_C3899( C2575 C3899 ) C2575_=_C3903( C2575 C3903 ) C2579_=_C3473( C2579 C3473 ) C2579_=_C3528( C2579 C3528 ) \nC2579_=_C3657( C2579 C3657 ) C2579_=_C4090( C2579 C4090 ) C2579_=_C4102( C2579 C4102 ) C2579_=_C4109( C2579 C4109 ) C2579_=_C4110( C2579 C4110 ) C2579_=_C4115( C2579 C4115 ) \nC2579_=_C4116( C2579 C4116 ) C2592_=_C2600( C2592 C2600 ) C2592_=_C2628( C2592 C2628 ) C2592_=_C3534( C2592 C3534 ) C2592_=_C3833( C2592 C3833 ) C2592_=_C3834( C2592 C3834 ) \nC2592_=_C3838( C2592 C3838 ) C2592_=_C3839( C2592 C3839 ) C2600_=_C2755( C2600 C2755 ) C2600_=_C3038( C2600 C3038 ) C2600_=_C3206( C2600 C3206 ) C2600_=_C3307( C2600 C3307 ) \nC2600_=_C3542( C2600 C3542 ) C2600_=_C3839( C2600 C3839 ) C2600_=_C3915( C2600 C3915 ) C2600_=_C3955( C2600 C3955 ) C2600_=_C4010( C2600 C4010 ) C2600_=_C4094( C2600 C4094 ) \nC2600_=_C4099( C2600 C4099 ) C2623_=_C2628( C2623 C2628 ) C2623_=_C2631( C2623 C2631 ) C2623_=_C3182( C2623 C3182 ) C2623_=_C3183( C2623 C3183 ) C2623_=_C3184( C2623 C3184 ) \nC2623_=_C3185( C2623 C3185 ) C2623_=_C3188( C2623 C3188 ) C2623_=_C3191( C2623 C3191 ) C2623_=_C3192( C2623 C3192 ) C2623_=_C3194( C2623 C3194 ) C2623_=_C3195( C2623 C3195 ) \nC2628_=_C2631( C2628 C2631 ) C2628_=_C3534( C2628 C3534 ) C2628_=_C3833( C2628 C3833 ) C2628_=_C3834( C2628 C3834 ) C2628_=_C3838( C2628 C3838 ) C2628_=_C3839( C2628 C3839 ) \nC2631_=_C2764( C2631 C2764 ) C2631_=_C2941( C2631 C2941 ) C2631_=_C3546( C2631 C3546 ) C2631_=_C3639( C2631 C3639 ) C2631_=_C3652( C2631 C3652 ) C2631_=_C3787( C2631 C3787 ) \nC2631_=_C3971( C2631 C3971 ) C2631_=_C3973( C2631 C3973 ) C2631_=_C3974( C2631 C3974 ) C2631_=_C3976( C2631 C3976 ) C2647_=_C3138( C2647 C3138 ) C2647_=_C3242( C2647 C3242 ) \nC2647_=_C3522( C2647 C3522 ) C2647_=_C3686( C2647 C3686 ) C2647_=_C3807( C2647 C3807 ) C2647_=_C3897( C2647 C3897 ) C2647_=_C3898( C2647 C3898 ) C2647_=_C3899( C2647 C3899 ) \nC2647_=_C3903( C2647 C3903 ) C2675_=_C2676( C2675 C2676 ) C2675_=_C2680( C2675 C2680 ) C2675_=_C2686( C2675 C2686 ) C2675_=_C2975( C2675 C2975 ) C2675_=_C2976( C2675 C2976 ) \nC2675_=_C2977( C2675 C2977 ) C2675_=_C2978( C2675 C2978 ) C2675_=_C2979( C2675 C2979 ) C2675_=_C2980( C2675 C2980 ) C2675_=_C2981( C2675 C2981 ) C2675_=_C2983( C2675 C2983 ) \nC2675_=_C2984( C2675 C2984 ) C2675_=_C2985( C2675 C2985 ) C2675_=_C2988( C2675 C2988 ) C2675_=_C2989( C2675 C2989 ) C2675_=_C2990( C2675 C2990 ) C2676_=_C2680( C2676 C2680 ) \nC2676_=_C2686( C2676 C2686 ) C2676_=_C2785( C2676 C2785 ) C2676_=_C2816( C2676 C2816 ) C2676_=_C3011( C2676 C3011 ) C2676_=_C3012( C2676 C3012 ) C2676_=_C3014( C2676 C3014 ) \nC2676_=_C3015( C2676 C3015 ) C2676_=_C3018( C2676 C3018 ) C2676_=_C3019( C2676 C3019 ) C2676_=_C3020( C2676 C3020 ) C2676_=_C3021( C2676 C3021 ) C2676_=_C3022( C2676 C3022 ) \nC2680_=_C2686( C2680 C2686 ) C2680_=_C2945( C2680 C2945 ) C2680_=_C3145( C2680 C3145 ) C2680_=_C3647( C2680 C3647 ) C2680_=_C3648( C2680 C3648 ) C2680_=_C3649( C2680 C3649 ) \nC2680_=_C3650( C2680 C3650 ) C2680_=_C3651( C2680 C3651 ) C2680_=_C3652( C2680 C3652 ) C2680_=_C3655( C2680 C3655 ) C2680_=_C3656( C2680 C3656 ) C2680_=_C3657( C2680 C3657 ) \nC2686_=_C2793( C2686 C2793 ) C2686_=_C3080( C2686 C3080 ) C2686_=_C3304( C2686 C3304 ) C2686_=_C3390( C2686 C3390 ) C2686_=_C3427( C2686 C3427 ) C2686_=_C3662( C2686 C3662 ) \nC2686_=_C3948( C2686 C3948 ) C2686_=_C3989( C2686 C3989 ) C2686_=_C3990( C2686 C3990 ) C2686_=_C3991( C2686 C3991 ) C2719_=_C2909( C2719 C2909 ) C2719_=_C2951( C2719 C2951 ) \nC2719_=_C3480( C2719 C3480 ) C2719_=_C3721( C2719 C3721 ) C2719_=_C3863( C2719 C3863 ) C2719_=_C3877( C2719 C3877 ) C2719_=_C3893( C2719 C3893 ) C2719_=_C3977( C2719 C3977 ) \nC2719_=_C4056( C2719 C4056 ) C2719_=_C4057( C2719 C4057 ) C2719_=_C4058(</w:t>
      </w:r>
    </w:p>
    <w:p>
      <w:pPr>
        <w:pStyle w:val="PreformattedText"/>
        <w:bidi w:val="0"/>
        <w:spacing w:before="0" w:after="0"/>
        <w:jc w:val="left"/>
        <w:rPr/>
      </w:pPr>
      <w:r>
        <w:rPr/>
        <w:t xml:space="preserve"> </w:t>
      </w:r>
      <w:r>
        <w:rPr/>
        <w:t>C2719 C4058 ) C2719_=_C4059( C2719 C4059 ) C2744_=_C2755( C2744 C2755 ) C2744_=_C2842( C2744 C2842 ) \nC2744_=_C3027( C2744 C3027 ) C2744_=_C3136( C2744 C3136 ) C2744_=_C3201( C2744 C3201 ) C2744_=_C3301( C2744 C3301 ) C2744_=_C3402( C2744 C3402 ) C2744_=_C3615( C2744 C3615 ) \nC2744_=_C3648( C2744 C3648 ) C2744_=_C3726( C2744 C3726 ) C2744_=_C3740( C2744 C3740 ) C2744_=_C3742( C2744 C3742 ) C2744_=_C3743( C2744 C3743 ) C2744_=_C3744( C2744 C3744 ) \nC2755_=_C3038( C2755 C3038 ) C2755_=_C3206( C2755 C3206 ) C2755_=_C3307( C2755 C3307 ) C2755_=_C3542( C2755 C3542 ) C2755_=_C3839( C2755 C3839 ) C2755_=_C3915( C2755 C3915 ) \nC2755_=_C3955( C2755 C3955 ) C2755_=_C4010( C2755 C4010 ) C2755_=_C4094( C2755 C4094 ) C2755_=_C4099( C2755 C4099 ) C2764_=_C2941( C2764 C2941 ) C2764_=_C3546( C2764 C3546 ) \nC2764_=_C3639( C2764 C3639 ) C2764_=_C3652( C2764 C3652 ) C2764_=_C3787( C2764 C3787 ) C2764_=_C3971( C2764 C3971 ) C2764_=_C3973( C2764 C3973 ) C2764_=_C3974( C2764 C3974 ) \nC2764_=_C3976( C2764 C3976 ) C2769_=_C2863( C2769 C2863 ) C2769_=_C3000( C2769 C3000 ) C2769_=_C3001( C2769 C3001 ) C2769_=_C3005( C2769 C3005 ) C2769_=_C3007( C2769 C3007 ) \nC2769_=_C3008( C2769 C3008 ) C2785_=_C2791( C2785 C2791 ) C2785_=_C2793( C2785 C2793 ) C2785_=_C2816( C2785 C2816 ) C2785_=_C3011( C2785 C3011 ) C2785_=_C3012( C2785 C3012 ) \nC2785_=_C3014( C2785 C3014 ) C2785_=_C3015( C2785 C3015 ) C2785_=_C3018( C2785 C3018 ) C2785_=_C3019( C2785 C3019 ) C2785_=_C3020( C2785 C3020 ) C2785_=_C3021( C2785 C3021 ) \nC2785_=_C3022( C2785 C3022 ) C2791_=_C2793( C2791 C2793 ) C2791_=_C2892( C2791 C2892 ) C2791_=_C3303( C2791 C3303 ) C2791_=_C3457( C2791 C3457 ) C2791_=_C3490( C2791 C3490 ) \nC2791_=_C3661( C2791 C3661 ) C2791_=_C3923( C2791 C3923 ) C2791_=_C3960( C2791 C3960 ) C2791_=_C3961( C2791 C3961 ) C2791_=_C3963( C2791 C3963 ) C2791_=_C3964( C2791 C3964 ) \nC2793_=_C3080( C2793 C3080 ) C2793_=_C3304( C2793 C3304 ) C2793_=_C3390( C2793 C3390 ) C2793_=_C3427( C2793 C3427 ) C2793_=_C3662( C2793 C3662 ) C2793_=_C3948( C2793 C3948 ) \nC2793_=_C3989( C2793 C3989 ) C2793_=_C3990( C2793 C3990 ) C2793_=_C3991( C2793 C3991 ) C2816_=_C3011( C2816 C3011 ) C2816_=_C3012( C2816 C3012 ) C2816_=_C3014( C2816 C3014 ) \nC2816_=_C3015( C2816 C3015 ) C2816_=_C3018( C2816 C3018 ) C2816_=_C3019( C2816 C3019 ) C2816_=_C3020( C2816 C3020 ) C2816_=_C3021( C2816 C3021 ) C2816_=_C3022( C2816 C3022 ) \nC2832_=_C2838( C2832 C2838 ) C2832_=_C2842( C2832 C2842 ) C2832_=_C2872( C2832 C2872 ) C2832_=_C3125( C2832 C3125 ) C2832_=_C3142( C2832 C3142 ) C2832_=_C3143( C2832 C3143 ) \nC2832_=_C3144( C2832 C3144 ) C2832_=_C3145( C2832 C3145 ) C2832_=_C3146( C2832 C3146 ) C2832_=_C3148( C2832 C3148 ) C2832_=_C3150( C2832 C3150 ) C2832_=_C3151( C2832 C3151 ) \nC2832_=_C3152( C2832 C3152 ) C2832_=_C3153( C2832 C3153 ) C2832_=_C3155( C2832 C3155 ) C2838_=_C2842( C2838 C2842 ) C2838_=_C2866( C2838 C2866 ) C2838_=_C3509( C2838 C3509 ) \nC2838_=_C3613( C2838 C3613 ) C2838_=_C3623( C2838 C3623 ) C2838_=_C3626( C2838 C3626 ) C2838_=_C3627( C2838 C3627 ) C2838_=_C3629( C2838 C3629 ) C2838_=_C3631( C2838 C3631 ) \nC2842_=_C3027( C2842 C3027 ) C2842_=_C3136( C2842 C3136 ) C2842_=_C3201( C2842 C3201 ) C2842_=_C3301( C2842 C3301 ) C2842_=_C3402( C2842 C3402 ) C2842_=_C3615( C2842 C3615 ) \nC2842_=_C3648( C2842 C3648 ) C2842_=_C3726( C2842 C3726 ) C2842_=_C3740( C2842 C3740 ) C2842_=_C3742( C2842 C3742 ) C2842_=_C3743( C2842 C3743 ) C2842_=_C3744( C2842 C3744 ) \nC2863_=_C2866( C2863 C2866 ) C2863_=_C3000( C2863 C3000 ) C2863_=_C3001( C2863 C3001 ) C2863_=_C3005( C2863 C3005 ) C2863_=_C3007( C2863 C3007 ) C2863_=_C3008( C2863 C3008 ) \nC2866_=_C3509( C2866 C3509 ) C2866_=_C3613( C2866 C3613 ) C2866_=_C3623( C2866 C3623 ) C2866_=_C3626( C2866 C3626 ) C2866_=_C3627( C2866 C3627 ) C2866_=_C3629( C2866 C3629 ) \nC2866_=_C3631( C2866 C3631 ) C2872_=_C2879( C2872 C2879 ) C2872_=_C3125( C2872 C3125 ) C2872_=_C3142( C2872 C3142 ) C2872_=_C3143( C2872 C3143 ) C2872_=_C3144( C2872 C3144 ) \nC2872_=_C3145( C2872 C3145 ) C2872_=_C3146( C2872 C3146 ) C2872_=_C3148( C2872 C3148 ) C2872_=_C3150( C2872 C3150 ) C2872_=_C3151( C2872 C3151 ) C2872_=_C3152( C2872 C3152 ) \nC2872_=_C3153( C2872 C3153 ) C2872_=_C3155( C2872 C3155 ) C2879_=_C3079( C2879 C3079 ) C2879_=_C3150( C2879 C3150 ) C2879_=_C3389( C2879 C3389 ) C2879_=_C3426( C2879 C3426 ) \nC2879_=_C3537( C2879 C3537 ) C2879_=_C3729( C2879 C3729 ) C2879_=_C3947( C2879 C3947 ) C2879_=_C3985( C2879 C3985 ) C2879_=_C3986( C2879 C3986 ) C2879_=_C3988( C2879 C3988 ) \nC2889_=_C2892( C2889 C2892 ) C2889_=_C3029( C2889 C3029 ) C2889_=_C3102( C2889 C3102 ) C2889_=_C3241( C2889 C3241 ) C2889_=_C3254( C2889 C3254 ) C2889_=_C3326( C2889 C3326 ) \nC2889_=_C3403( C2889 C3403 ) C2889_=_C3425( C2889 C3425 ) C2889_=_C3840( C2889 C3840 ) C2889_=_C3841( C2889 C3841 ) C2889_=_C3844( C2889 C3844 ) C2889_=_C3845( C2889 C3845 ) \nC2889_=_C3846( C2889 C3846 ) C2889_=_C3847( C2889 C3847 ) C2889_=_C3849( C2889 C3849 ) C2889_=_C3850( C2889 C3850 ) C2892_=_C3303( C2892 C3303 ) C2892_=_C3457( C2892 C3457 ) \nC2892_=_C3490( C2892 C3490 ) C2892_=_C3661( C2892 C3661 ) C2892_=_C3923( C2892 C3923 ) C2892_=_C3960( C2892 C3960 ) C2892_=_C3961( C2892 C3961 ) C2892_=_C3963( C2892 C3963 ) \nC2892_=_C3964( C2892 C3964 ) C2909_=_C2951( C2909 C2951 ) C2909_=_C3480( C2909 C3480 ) C2909_=_C3721( C2909 C3721 ) C2909_=_C3863( C2909 C3863 ) C2909_=_C3877( C2909 C3877 ) \nC2909_=_C3893( C2909 C3893 ) C2909_=_C3977( C2909 C3977 ) C2909_=_C4056( C2909 C4056 ) C2909_=_C4057( C2909 C4057 ) C2909_=_C4058( C2909 C4058 ) C2909_=_C4059( C2909 C4059 ) \nC2941_=_C2943( C2941 C2943 ) C2941_=_C3546( C2941 C3546 ) C2941_=_C3639( C2941 C3639 ) C2941_=_C3652( C2941 C3652 ) C2941_=_C3787( C2941 C3787 ) C2941_=_C3971( C2941 C3971 ) \nC2941_=_C3973( C2941 C3973 ) C2941_=_C3974( C2941 C3974 ) C2941_=_C3976( C2941 C3976 ) C2943_=_C2953( C2943 C2953 ) C2943_=_C3643( C2943 C3643 ) C2943_=_C3655( C2943 C3655 ) \nC2943_=_C3722( C2943 C3722 ) C2943_=_C3791( C2943 C3791 ) C2943_=_C3864( C2943 C3864 ) C2943_=_C3894( C2943 C3894 ) C2943_=_C4008( C2943 C4008 ) C2943_=_C4050( C2943 C4050 ) \nC2943_=_C4058( C2943 C4058 ) C2945_=_C2947( C2945 C2947 ) C2945_=_C2951( C2945 C2951 ) C2945_=_C2953( C2945 C2953 ) C2945_=_C3145( C2945 C3145 ) C2945_=_C3647( C2945 C3647 ) \nC2945_=_C3648( C2945 C3648 ) C2945_=_C3649( C2945 C3649 ) C2945_=_C3650( C2945 C3650 ) C2945_=_C3651( C2945 C3651 ) C2945_=_C3652( C2945 C3652 ) C2945_=_C3655( C2945 C3655 ) \nC2945_=_C3656( C2945 C3656 ) C2945_=_C3657( C2945 C3657 ) C2947_=_C2951( C2947 C2951 ) C2947_=_C2953( C2947 C2953 ) C2947_=_C3028( C2947 C3028 ) C2947_=_C3090( C2947 C3090 ) \nC2947_=_C3774( C2947 C3774 ) C2947_=_C3776( C2947 C3776 ) C2947_=_C3777( C2947 C3777 ) C2947_=_C3778( C2947 C3778 ) C2947_=_C3779( C2947 C3779 ) C2947_=_C3781( C2947 C3781 ) \nC2947_=_C3783( C2947 C3783 ) C2951_=_C2953( C2951 C2953 ) C2951_=_C3480( C2951 C3480 ) C2951_=_C3721( C2951 C3721 ) C2951_=_C3863( C2951 C3863 ) C2951_=_C3877( C2951 C3877 ) \nC2951_=_C3893( C2951 C3893 ) C2951_=_C3977( C2951 C3977 ) C2951_=_C4056( C2951 C4056 ) C2951_=_C4057( C2951 C4057 ) C2951_=_C4058( C2951 C4058 ) C2951_=_C4059( C2951 C4059 ) \nC2953_=_C3643( C2953 C3643 ) C2953_=_C3655( C2953 C3655 ) C2953_=_C3722( C2953 C3722 ) C2953_=_C3791( C2953 C3791 ) C2953_=_C3864( C2953 C3864 ) C2953_=_C3894( C2953 C3894 ) \nC2953_=_C4008( C2953 C4008 ) C2953_=_C4050( C2953 C4050 ) C2953_=_C4058( C2953 C4058 ) C2975_=_C2976( C2975 C2976 ) C2975_=_C2977( C2975 C2977 ) C2975_=_C2978( C2975 C2978 ) \nC2975_=_C2979( C2975 C2979 ) C2975_=_C2980( C2975 C2980 ) C2975_=_C2981( C2975 C2981 ) C2975_=_C2983( C2975 C2983 ) C2975_=_C2984( C2975 C2984 ) C2975_=_C2985( C2975 C2985 ) \nC2975_=_C2988( C2975 C2988 ) C2975_=_C2989( C2975 C2989 ) C2975_=_C2990( C2975 C2990 ) C2975_=_C3079( C2975 C3079 ) C2975_=_C3080( C2975 C3080 ) C2976_=_C2977( C2976 C2977 ) \nC2976_=_C2978( C2976 C2978 ) C2976_=_C2979( C2976 C2979 ) C2976_=_C2980( C2976 C2980 ) C2976_=_C2981( C2976 C2981 ) C2976_=_C2983( C2976 C2983 ) C2976_=_C2984( C2976 C2984 ) \nC2976_=_C2985( C2976 C2985 ) C2976_=_C2988( C2976 C2988 ) C2976_=_C2989( C2976 C2989 ) C2976_=_C2990( C2976 C2990 ) C2976_=_C3101( C2976 C3101 ) C2976_=_C3102( C2976 C3102 ) \nC2977_=_C2978( C2977 C2978 ) C2977_=_C2979( C2977 C2979 ) C2977_=_C2980( C2977 C2980 ) C2977_=_C2981( C2977 C2981 ) C2977_=_C2983( C2977 C2983 ) C2977_=_C2984( C2977 C2984 ) \nC2977_=_C2985( C2977 C2985 ) C2977_=_C2988( C2977 C2988 ) C2977_=_C2989( C2977 C2989 ) C2977_=_C2990( C2977 C2990 ) C2977_=_C3162( C2977 C3162 ) C2978_=_C2979( C2978 C2979 ) \nC2978_=_C2980( C2978 C2980 ) C2978_=_C2981( C2978 C2981 ) C2978_=_C2983( C2978 C2983 ) C2978_=_C2984( C2978 C2984 ) C2978_=_C2985( C2978 C2985 ) C2978_=_C2988( C2978 C2988 ) \nC2978_=_C2989( C2978 C2989 ) C2978_=_C2990( C2978 C2990 ) C2978_=_C3389( C2978 C3389 ) C2978_=_C3390( C2978 C3390 ) C2979_=_C2980( C2979 C2980 ) C2979_=_C2981( C2979 C2981 ) \nC2979_=_C2983( C2979 C2983 ) C2979_=_C2984( C2979 C2984 ) C2979_=_C2985( C2979 C2985 ) C2979_=_C2988( C2979 C2988 ) C2979_=_C2989( C2979 C2989 ) C2979_=_C2990( C2979 C2990 ) \nC2979_=_C3425( C2979 C3425 ) C2979_=_C3426( C2979 C3426 ) C2979_=_C3427( C2979 C3427 ) C2980_=_C2981( C2980 C2981 ) C2980_=_C2983( C2980 C2983 ) C2980_=_C2984( C2980 C2984 ) \nC2980_=_C2985( C2980 C2985 ) C2980_=_C2988( C2980 C2988 ) C2980_=_C2989( C2980 C2989 ) C2980_=_C2990( C2980 C2990 ) C2980_=_C3520( C2980 C3520 ) C2980_=_C3522( C2980 C3522 ) \nC2980_=_C3528( C2980 C3528 ) C2981_=_C2983( C2981 C2983 ) C2981_=_C2984( C2981 C2984 ) C2981_=_C2985( C2981 C2985 ) C2981_=_C2988( C2981 C2988 ) C2981_=_C2989( C2981 C2989 ) \nC2981_=_C2990( C2981 C2990 ) C2981_=_C3590( C2981 C3590 ) C2983_=_C2984( C2983 C2984 ) C2983_=_C2985( C2983 C2985 ) C2983_=_C2988( C2983 C2988 ) C2983_=_C2989( C2983 C2989 ) \nC2983_=_C2990( C2983 C2990 ) C2983_=_C3101( C2983 C3101 ) C2983_=_C3162( C2983 C3162 ) C2983_=_C3520( C2983 C3520 ) C2983_=_C3590(</w:t>
      </w:r>
    </w:p>
    <w:p>
      <w:pPr>
        <w:pStyle w:val="PreformattedText"/>
        <w:bidi w:val="0"/>
        <w:spacing w:before="0" w:after="0"/>
        <w:jc w:val="left"/>
        <w:rPr/>
      </w:pPr>
      <w:r>
        <w:rPr/>
        <w:t xml:space="preserve"> </w:t>
      </w:r>
      <w:r>
        <w:rPr/>
        <w:t>C2983 C3590 ) C2983_=_C3748( C2983 C3748 ) \nC2983_=_C3750( C2983 C3750 ) C2983_=_C3752( C2983 C3752 ) C2983_=_C3755( C2983 C3755 ) C2983_=_C3756( C2983 C3756 ) C2984_=_C2985( C2984 C2985 ) C2984_=_C2988( C2984 C2988 ) \nC2984_=_C2989( C2984 C2989 ) C2984_=_C2990( C2984 C2990 ) C2984_=_C3748( C2984 C3748 ) C2985_=_C2988( C2985 C2988 ) C2985_=_C2989( C2985 C2989 ) C2985_=_C2990( C2985 C2990 ) \nC2985_=_C3015( C2985 C3015 ) C2985_=_C3148( C2985 C3148 ) C2985_=_C3651( C2985 C3651 ) C2985_=_C3947( C2985 C3947 ) C2985_=_C3948( C2985 C3948 ) C2988_=_C2989( C2988 C2989 ) \nC2988_=_C2990( C2988 C2990 ) C2988_=_C3008( C2988 C3008 ) C2988_=_C3627( C2988 C3627 ) C2988_=_C3986( C2988 C3986 ) C2988_=_C3989( C2988 C3989 ) C2989_=_C2990( C2989 C2990 ) \nC2989_=_C3752( C2989 C3752 ) C2989_=_C3849( C2989 C3849 ) C2990_=_C3755( C2990 C3755 ) C3000_=_C3001( C3000 C3001 ) C3000_=_C3005( C3000 C3005 ) C3000_=_C3007( C3000 C3007 ) \nC3000_=_C3008( C3000 C3008 ) C3001_=_C3005( C3001 C3005 ) C3001_=_C3007( C3001 C3007 ) C3001_=_C3008( C3001 C3008 ) C3001_=_C3012( C3001 C3012 ) C3001_=_C3509( C3001 C3509 ) \nC3005_=_C3007( C3005 C3007 ) C3005_=_C3008( C3005 C3008 ) C3007_=_C3008( C3007 C3008 ) C3007_=_C3626( C3007 C3626 ) C3007_=_C3750( C3007 C3750 ) C3007_=_C3776( C3007 C3776 ) \nC3007_=_C3898( C3007 C3898 ) C3007_=_C3960( C3007 C3960 ) C3007_=_C4008( C3007 C4008 ) C3007_=_C4010( C3007 C4010 ) C3008_=_C3627( C3008 C3627 ) C3008_=_C3986( C3008 C3986 ) \nC3008_=_C3989( C3008 C3989 ) C3011_=_C3012( C3011 C3012 ) C3011_=_C3014( C3011 C3014 ) C3011_=_C3015( C3011 C3015 ) C3011_=_C3018( C3011 C3018 ) C3011_=_C3019( C3011 C3019 ) \nC3011_=_C3020( C3011 C3020 ) C3011_=_C3021( C3011 C3021 ) C3011_=_C3022( C3011 C3022 ) C3011_=_C3301( C3011 C3301 ) C3011_=_C3303( C3011 C3303 ) C3011_=_C3304( C3011 C3304 ) \nC3011_=_C3307( C3011 C3307 ) C3012_=_C3014( C3012 C3014 ) C3012_=_C3015( C3012 C3015 ) C3012_=_C3018( C3012 C3018 ) C3012_=_C3019( C3012 C3019 ) C3012_=_C3020( C3012 C3020 ) \nC3012_=_C3021( C3012 C3021 ) C3012_=_C3022( C3012 C3022 ) C3012_=_C3509( C3012 C3509 ) C3014_=_C3015( C3014 C3015 ) C3014_=_C3018( C3014 C3018 ) C3014_=_C3019( C3014 C3019 ) \nC3014_=_C3020( C3014 C3020 ) C3014_=_C3021( C3014 C3021 ) C3014_=_C3022( C3014 C3022 ) C3014_=_C3661( C3014 C3661 ) C3014_=_C3662( C3014 C3662 ) C3015_=_C3018( C3015 C3018 ) \nC3015_=_C3019( C3015 C3019 ) C3015_=_C3020( C3015 C3020 ) C3015_=_C3021( C3015 C3021 ) C3015_=_C3022( C3015 C3022 ) C3015_=_C3148( C3015 C3148 ) C3015_=_C3651( C3015 C3651 ) \nC3015_=_C3947( C3015 C3947 ) C3015_=_C3948( C3015 C3948 ) C3018_=_C3019( C3018 C3019 ) C3018_=_C3020( C3018 C3020 ) C3018_=_C3021( C3018 C3021 ) C3018_=_C3022( C3018 C3022 ) \nC3019_=_C3020( C3019 C3020 ) C3019_=_C3021( C3019 C3021 ) C3019_=_C3022( C3019 C3022 ) C3019_=_C3743( C3019 C3743 ) C3019_=_C4094( C3019 C4094 ) C3020_=_C3021( C3020 C3021 ) \nC3020_=_C3022( C3020 C3022 ) C3020_=_C3153( C3020 C3153 ) C3020_=_C3656( C3020 C3656 ) C3020_=_C3744( C3020 C3744 ) C3020_=_C3974( C3020 C3974 ) C3020_=_C4109( C3020 C4109 ) \nC3021_=_C3022( C3021 C3022 ) C3021_=_C3155( C3021 C3155 ) C3021_=_C3963( C3021 C3963 ) C3021_=_C3988( C3021 C3988 ) C3021_=_C3990( C3021 C3990 ) C3022_=_C3964( C3022 C3964 ) \nC3022_=_C3991( C3022 C3991 ) C3022_=_C4082( C3022 C4082 ) C3027_=_C3028( C3027 C3028 ) C3027_=_C3029( C3027 C3029 ) C3027_=_C3038( C3027 C3038 ) C3027_=_C3136( C3027 C3136 ) \nC3027_=_C3201( C3027 C3201 ) C3027_=_C3301( C3027 C3301 ) C3027_=_C3402( C3027 C3402 ) C3027_=_C3615( C3027 C3615 ) C3027_=_C3648( C3027 C3648 ) C3027_=_C3726( C3027 C3726 ) \nC3027_=_C3740( C3027 C3740 ) C3027_=_C3742( C3027 C3742 ) C3027_=_C3743( C3027 C3743 ) C3027_=_C3744( C3027 C3744 ) C3028_=_C3029( C3028 C3029 ) C3028_=_C3038( C3028 C3038 ) \nC3028_=_C3090( C3028 C3090 ) C3028_=_C3774( C3028 C3774 ) C3028_=_C3776( C3028 C3776 ) C3028_=_C3777( C3028 C3777 ) C3028_=_C3778( C3028 C3778 ) C3028_=_C3779( C3028 C3779 ) \nC3028_=_C3781( C3028 C3781 ) C3028_=_C3783( C3028 C3783 ) C3029_=_C3038( C3029 C3038 ) C3029_=_C3102( C3029 C3102 ) C3029_=_C3241( C3029 C3241 ) C3029_=_C3254( C3029 C3254 ) \nC3029_=_C3326( C3029 C3326 ) C3029_=_C3403( C3029 C3403 ) C3029_=_C3425( C3029 C3425 ) C3029_=_C3840( C3029 C3840 ) C3029_=_C3841( C3029 C3841 ) C3029_=_C3844( C3029 C3844 ) \nC3029_=_C3845( C3029 C3845 ) C3029_=_C3846( C3029 C3846 ) C3029_=_C3847( C3029 C3847 ) C3029_=_C3849( C3029 C3849 ) C3029_=_C3850( C3029 C3850 ) C3038_=_C3206( C3038 C3206 ) \nC3038_=_C3307( C3038 C3307 ) C3038_=_C3542( C3038 C3542 ) C3038_=_C3839( C3038 C3839 ) C3038_=_C3915( C3038 C3915 ) C3038_=_C3955( C3038 C3955 ) C3038_=_C4010( C3038 C4010 ) \nC3038_=_C4094( C3038 C4094 ) C3038_=_C4099( C3038 C4099 ) C3079_=_C3080( C3079 C3080 ) C3079_=_C3150( C3079 C3150 ) C3079_=_C3389( C3079 C3389 ) C3079_=_C3426( C3079 C3426 ) \nC3079_=_C3537( C3079 C3537 ) C3079_=_C3729( C3079 C3729 ) C3079_=_C3947( C3079 C3947 ) C3079_=_C3985( C3079 C3985 ) C3079_=_C3986( C3079 C3986 ) C3079_=_C3988( C3079 C3988 ) \nC3080_=_C3304( C3080 C3304 ) C3080_=_C3390( C3080 C3390 ) C3080_=_C3427( C3080 C3427 ) C3080_=_C3662( C3080 C3662 ) C3080_=_C3948( C3080 C3948 ) C3080_=_C3989( C3080 C3989 ) \nC3080_=_C3990( C3080 C3990 ) C3080_=_C3991( C3080 C3991 ) C3090_=_C3095( C3090 C3095 ) C3090_=_C3774( C3090 C3774 ) C3090_=_C3776( C3090 C3776 ) C3090_=_C3777( C3090 C3777 ) \nC3090_=_C3778( C3090 C3778 ) C3090_=_C3779( C3090 C3779 ) C3090_=_C3781( C3090 C3781 ) C3090_=_C3783( C3090 C3783 ) C3095_=_C3642( C3095 C3642 ) C3095_=_C3679( C3095 C3679 ) \nC3095_=_C3778( C3095 C3778 ) C3095_=_C3819( C3095 C3819 ) C3095_=_C3906( C3095 C3906 ) C3095_=_C3953( C3095 C3953 ) C3095_=_C4012( C3095 C4012 ) C3095_=_C4082( C3095 C4082 ) \nC3095_=_C4083( C3095 C4083 ) C3101_=_C3102( C3101 C3102 ) C3101_=_C3162( C3101 C3162 ) C3101_=_C3520( C3101 C3520 ) C3101_=_C3590( C3101 C3590 ) C3101_=_C3748( C3101 C3748 ) \nC3101_=_C3750( C3101 C3750 ) C3101_=_C3752( C3101 C3752 ) C3101_=_C3755( C3101 C3755 ) C3101_=_C3756( C3101 C3756 ) C3102_=_C3241( C3102 C3241 ) C3102_=_C3254( C3102 C3254 ) \nC3102_=_C3326( C3102 C3326 ) C3102_=_C3403( C3102 C3403 ) C3102_=_C3425( C3102 C3425 ) C3102_=_C3840( C3102 C3840 ) C3102_=_C3841( C3102 C3841 ) C3102_=_C3844( C3102 C3844 ) \nC3102_=_C3845( C3102 C3845 ) C3102_=_C3846( C3102 C3846 ) C3102_=_C3847( C3102 C3847 ) C3102_=_C3849( C3102 C3849 ) C3102_=_C3850( C3102 C3850 ) C3125_=_C3136( C3125 C3136 ) \nC3125_=_C3138( C3125 C3138 ) C3125_=_C3142( C3125 C3142 ) C3125_=_C3143( C3125 C3143 ) C3125_=_C3144( C3125 C3144 ) C3125_=_C3145( C3125 C3145 ) C3125_=_C3146( C3125 C3146 ) \nC3125_=_C3148( C3125 C3148 ) C3125_=_C3150( C3125 C3150 ) C3125_=_C3151( C3125 C3151 ) C3125_=_C3152( C3125 C3152 ) C3125_=_C3153( C3125 C3153 ) C3125_=_C3155( C3125 C3155 ) \nC3136_=_C3138( C3136 C3138 ) C3136_=_C3201( C3136 C3201 ) C3136_=_C3301( C3136 C3301 ) C3136_=_C3402( C3136 C3402 ) C3136_=_C3615( C3136 C3615 ) C3136_=_C3648( C3136 C3648 ) \nC3136_=_C3726( C3136 C3726 ) C3136_=_C3740( C3136 C3740 ) C3136_=_C3742( C3136 C3742 ) C3136_=_C3743( C3136 C3743 ) C3136_=_C3744( C3136 C3744 ) C3138_=_C3242( C3138 C3242 ) \nC3138_=_C3522( C3138 C3522 ) C3138_=_C3686( C3138 C3686 ) C3138_=_C3807( C3138 C3807 ) C3138_=_C3897( C3138 C3897 ) C3138_=_C3898( C3138 C3898 ) C3138_=_C3899( C3138 C3899 ) \nC3138_=_C3903( C3138 C3903 ) C3142_=_C3143( C3142 C3143 ) C3142_=_C3144( C3142 C3144 ) C3142_=_C3145( C3142 C3145 ) C3142_=_C3146( C3142 C3146 ) C3142_=_C3148( C3142 C3148 ) \nC3142_=_C3150( C3142 C3150 ) C3142_=_C3151( C3142 C3151 ) C3142_=_C3152( C3142 C3152 ) C3142_=_C3153( C3142 C3153 ) C3142_=_C3155( C3142 C3155 ) C3142_=_C3402( C3142 C3402 ) \nC3142_=_C3403( C3142 C3403 ) C3143_=_C3144( C3143 C3144 ) C3143_=_C3145( C3143 C3145 ) C3143_=_C3146( C3143 C3146 ) C3143_=_C3148( C3143 C3148 ) C3143_=_C3150( C3143 C3150 ) \nC3143_=_C3151( C3143 C3151 ) C3143_=_C3152( C3143 C3152 ) C3143_=_C3153( C3143 C3153 ) C3143_=_C3155( C3143 C3155 ) C3143_=_C3534( C3143 C3534 ) C3143_=_C3537( C3143 C3537 ) \nC3143_=_C3542( C3143 C3542 ) C3144_=_C3145( C3144 C3145 ) C3144_=_C3146( C3144 C3146 ) C3144_=_C3148( C3144 C3148 ) C3144_=_C3150( C3144 C3150 ) C3144_=_C3151( C3144 C3151 ) \nC3144_=_C3152( C3144 C3152 ) C3144_=_C3153( C3144 C3153 ) C3144_=_C3155( C3144 C3155 ) C3144_=_C3613( C3144 C3613 ) C3144_=_C3615( C3144 C3615 ) C3145_=_C3146( C3145 C3146 ) \nC3145_=_C3148( C3145 C3148 ) C3145_=_C3150( C3145 C3150 ) C3145_=_C3151( C3145 C3151 ) C3145_=_C3152( C3145 C3152 ) C3145_=_C3153( C3145 C3153 ) C3145_=_C3155( C3145 C3155 ) \nC3145_=_C3647( C3145 C3647 ) C3145_=_C3648( C3145 C3648 ) C3145_=_C3649( C3145 C3649 ) C3145_=_C3650( C3145 C3650 ) C3145_=_C3651( C3145 C3651 ) C3145_=_C3652( C3145 C3652 ) \nC3145_=_C3655( C3145 C3655 ) C3145_=_C3656( C3145 C3656 ) C3145_=_C3657( C3145 C3657 ) C3146_=_C3148( C3146 C3148 ) C3146_=_C3150( C3146 C3150 ) C3146_=_C3151( C3146 C3151 ) \nC3146_=_C3152( C3146 C3152 ) C3146_=_C3153( C3146 C3153 ) C3146_=_C3155( C3146 C3155 ) C3146_=_C3726( C3146 C3726 ) C3146_=_C3729( C3146 C3729 ) C3148_=_C3150( C3148 C3150 ) \nC3148_=_C3151( C3148 C3151 ) C3148_=_C3152( C3148 C3152 ) C3148_=_C3153( C3148 C3153 ) C3148_=_C3155( C3148 C3155 ) C3148_=_C3651( C3148 C3651 ) C3148_=_C3947( C3148 C3947 ) \nC3148_=_C3948( C3148 C3948 ) C3150_=_C3151( C3150 C3151 ) C3150_=_C3152( C3150 C3152 ) C3150_=_C3153( C3150 C3153 ) C3150_=_C3155( C3150 C3155 ) C3150_=_C3389( C3150 C3389 ) \nC3150_=_C3426( C3150 C3426 ) C3150_=_C3537( C3150 C3537 ) C3150_=_C3729( C3150 C3729 ) C3150_=_C3947( C3150 C3947 ) C3150_=_C3985( C3150 C3985 ) C3150_=_C3986( C3150 C3986 ) \nC3150_=_C3988( C3150 C3988 ) C3151_=_C3152( C3151 C3152 ) C3151_=_C3153( C3151 C3153 ) C3151_=_C3155( C3151 C3155 ) C3151_=_C3742( C3151 C3742 ) C3152_=_C3153( C3152 C3153 ) \nC3152_=_C3155( C3152 C3155 ) C3152_=_C3985( C3152 C3985 ) C3153_=_C3155( C3153 C3155 ) C3153_=_C3656( C3153 C3656 ) C3153_=_C3744( C3153 C3744 ) C3153_=_C3974( C3153 C3974 ) \nC3153_=_C4109(</w:t>
      </w:r>
    </w:p>
    <w:p>
      <w:pPr>
        <w:pStyle w:val="PreformattedText"/>
        <w:bidi w:val="0"/>
        <w:spacing w:before="0" w:after="0"/>
        <w:jc w:val="left"/>
        <w:rPr/>
      </w:pPr>
      <w:r>
        <w:rPr/>
        <w:t xml:space="preserve"> </w:t>
      </w:r>
      <w:r>
        <w:rPr/>
        <w:t>C3153 C4109 ) C3155_=_C3963( C3155 C3963 ) C3155_=_C3988( C3155 C3988 ) C3155_=_C3990( C3155 C3990 ) C3162_=_C3520( C3162 C3520 ) C3162_=_C3590( C3162 C3590 ) \nC3162_=_C3748( C3162 C3748 ) C3162_=_C3750( C3162 C3750 ) C3162_=_C3752( C3162 C3752 ) C3162_=_C3755( C3162 C3755 ) C3162_=_C3756( C3162 C3756 ) C3182_=_C3183( C3182 C3183 ) \nC3182_=_C3184( C3182 C3184 ) C3182_=_C3185( C3182 C3185 ) C3182_=_C3188( C3182 C3188 ) C3182_=_C3191( C3182 C3191 ) C3182_=_C3192( C3182 C3192 ) C3182_=_C3194( C3182 C3194 ) \nC3182_=_C3195( C3182 C3195 ) C3182_=_C3326( C3182 C3326 ) C3183_=_C3184( C3183 C3184 ) C3183_=_C3185( C3183 C3185 ) C3183_=_C3188( C3183 C3188 ) C3183_=_C3191( C3183 C3191 ) \nC3183_=_C3192( C3183 C3192 ) C3183_=_C3194( C3183 C3194 ) C3183_=_C3195( C3183 C3195 ) C3184_=_C3185( C3184 C3185 ) C3184_=_C3188( C3184 C3188 ) C3184_=_C3191( C3184 C3191 ) \nC3184_=_C3192( C3184 C3192 ) C3184_=_C3194( C3184 C3194 ) C3184_=_C3195( C3184 C3195 ) C3185_=_C3188( C3185 C3188 ) C3185_=_C3191( C3185 C3191 ) C3185_=_C3192( C3185 C3192 ) \nC3185_=_C3194( C3185 C3194 ) C3185_=_C3195( C3185 C3195 ) C3188_=_C3191( C3188 C3191 ) C3188_=_C3192( C3188 C3192 ) C3188_=_C3194( C3188 C3194 ) C3188_=_C3195( C3188 C3195 ) \nC3188_=_C3834( C3188 C3834 ) C3191_=_C3192( C3191 C3192 ) C3191_=_C3194( C3191 C3194 ) C3191_=_C3195( C3191 C3195 ) C3192_=_C3194( C3192 C3194 ) C3192_=_C3195( C3192 C3195 ) \nC3192_=_C3846( C3192 C3846 ) C3194_=_C3195( C3194 C3195 ) C3201_=_C3206( C3201 C3206 ) C3201_=_C3301( C3201 C3301 ) C3201_=_C3402( C3201 C3402 ) C3201_=_C3615( C3201 C3615 ) \nC3201_=_C3648( C3201 C3648 ) C3201_=_C3726( C3201 C3726 ) C3201_=_C3740( C3201 C3740 ) C3201_=_C3742( C3201 C3742 ) C3201_=_C3743( C3201 C3743 ) C3201_=_C3744( C3201 C3744 ) \nC3206_=_C3307( C3206 C3307 ) C3206_=_C3542( C3206 C3542 ) C3206_=_C3839( C3206 C3839 ) C3206_=_C3915( C3206 C3915 ) C3206_=_C3955( C3206 C3955 ) C3206_=_C4010( C3206 C4010 ) \nC3206_=_C4094( C3206 C4094 ) C3206_=_C4099( C3206 C4099 ) C3241_=_C3242( C3241 C3242 ) C3241_=_C3254( C3241 C3254 ) C3241_=_C3326( C3241 C3326 ) C3241_=_C3403( C3241 C3403 ) \nC3241_=_C3425( C3241 C3425 ) C3241_=_C3840( C3241 C3840 ) C3241_=_C3841( C3241 C3841 ) C3241_=_C3844( C3241 C3844 ) C3241_=_C3845( C3241 C3845 ) C3241_=_C3846( C3241 C3846 ) \nC3241_=_C3847( C3241 C3847 ) C3241_=_C3849( C3241 C3849 ) C3241_=_C3850( C3241 C3850 ) C3242_=_C3522( C3242 C3522 ) C3242_=_C3686( C3242 C3686 ) C3242_=_C3807( C3242 C3807 ) \nC3242_=_C3897( C3242 C3897 ) C3242_=_C3898( C3242 C3898 ) C3242_=_C3899( C3242 C3899 ) C3242_=_C3903( C3242 C3903 ) C3254_=_C3326( C3254 C3326 ) C3254_=_C3403( C3254 C3403 ) \nC3254_=_C3425( C3254 C3425 ) C3254_=_C3840( C3254 C3840 ) C3254_=_C3841( C3254 C3841 ) C3254_=_C3844( C3254 C3844 ) C3254_=_C3845( C3254 C3845 ) C3254_=_C3846( C3254 C3846 ) \nC3254_=_C3847( C3254 C3847 ) C3254_=_C3849( C3254 C3849 ) C3254_=_C3850( C3254 C3850 ) C3301_=_C3303( C3301 C3303 ) C3301_=_C3304( C3301 C3304 ) C3301_=_C3307( C3301 C3307 ) \nC3301_=_C3402( C3301 C3402 ) C3301_=_C3615( C3301 C3615 ) C3301_=_C3648( C3301 C3648 ) C3301_=_C3726( C3301 C3726 ) C3301_=_C3740( C3301 C3740 ) C3301_=_C3742( C3301 C3742 ) \nC3301_=_C3743( C3301 C3743 ) C3301_=_C3744( C3301 C3744 ) C3303_=_C3304( C3303 C3304 ) C3303_=_C3307( C3303 C3307 ) C3303_=_C3457( C3303 C3457 ) C3303_=_C3490( C3303 C3490 ) \nC3303_=_C3661( C3303 C3661 ) C3303_=_C3923( C3303 C3923 ) C3303_=_C3960( C3303 C3960 ) C3303_=_C3961( C3303 C3961 ) C3303_=_C3963( C3303 C3963 ) C3303_=_C3964( C3303 C3964 ) \nC3304_=_C3307( C3304 C3307 ) C3304_=_C3390( C3304 C3390 ) C3304_=_C3427( C3304 C3427 ) C3304_=_C3662( C3304 C3662 ) C3304_=_C3948( C3304 C3948 ) C3304_=_C3989( C3304 C3989 ) \nC3304_=_C3990( C3304 C3990 ) C3304_=_C3991( C3304 C3991 ) C3307_=_C3542( C3307 C3542 ) C3307_=_C3839( C3307 C3839 ) C3307_=_C3915( C3307 C3915 ) C3307_=_C3955( C3307 C3955 ) \nC3307_=_C4010( C3307 C4010 ) C3307_=_C4094( C3307 C4094 ) C3307_=_C4099( C3307 C4099 ) C3326_=_C3403( C3326 C3403 ) C3326_=_C3425( C3326 C3425 ) C3326_=_C3840( C3326 C3840 ) \nC3326_=_C3841( C3326 C3841 ) C3326_=_C3844( C3326 C3844 ) C3326_=_C3845( C3326 C3845 ) C3326_=_C3846( C3326 C3846 ) C3326_=_C3847( C3326 C3847 ) C3326_=_C3849( C3326 C3849 ) \nC3326_=_C3850( C3326 C3850 ) C3389_=_C3390( C3389 C3390 ) C3389_=_C3426( C3389 C3426 ) C3389_=_C3537( C3389 C3537 ) C3389_=_C3729( C3389 C3729 ) C3389_=_C3947( C3389 C3947 ) \nC3389_=_C3985( C3389 C3985 ) C3389_=_C3986( C3389 C3986 ) C3389_=_C3988( C3389 C3988 ) C3390_=_C3427( C3390 C3427 ) C3390_=_C3662( C3390 C3662 ) C3390_=_C3948( C3390 C3948 ) \nC3390_=_C3989( C3390 C3989 ) C3390_=_C3990( C3390 C3990 ) C3390_=_C3991( C3390 C3991 ) C3402_=_C3403( C3402 C3403 ) C3402_=_C3615( C3402 C3615 ) C3402_=_C3648( C3402 C3648 ) \nC3402_=_C3726( C3402 C3726 ) C3402_=_C3740( C3402 C3740 ) C3402_=_C3742( C3402 C3742 ) C3402_=_C3743( C3402 C3743 ) C3402_=_C3744( C3402 C3744 ) C3403_=_C3425( C3403 C3425 ) \nC3403_=_C3840( C3403 C3840 ) C3403_=_C3841( C3403 C3841 ) C3403_=_C3844( C3403 C3844 ) C3403_=_C3845( C3403 C3845 ) C3403_=_C3846( C3403 C3846 ) C3403_=_C3847( C3403 C3847 ) \nC3403_=_C3849( C3403 C3849 ) C3403_=_C3850( C3403 C3850 ) C3425_=_C3426( C3425 C3426 ) C3425_=_C3427( C3425 C3427 ) C3425_=_C3840( C3425 C3840 ) C3425_=_C3841( C3425 C3841 ) \nC3425_=_C3844( C3425 C3844 ) C3425_=_C3845( C3425 C3845 ) C3425_=_C3846( C3425 C3846 ) C3425_=_C3847( C3425 C3847 ) C3425_=_C3849( C3425 C3849 ) C3425_=_C3850( C3425 C3850 ) \nC3426_=_C3427( C3426 C3427 ) C3426_=_C3537( C3426 C3537 ) C3426_=_C3729( C3426 C3729 ) C3426_=_C3947( C3426 C3947 ) C3426_=_C3985( C3426 C3985 ) C3426_=_C3986( C3426 C3986 ) \nC3426_=_C3988( C3426 C3988 ) C3427_=_C3662( C3427 C3662 ) C3427_=_C3948( C3427 C3948 ) C3427_=_C3989( C3427 C3989 ) C3427_=_C3990( C3427 C3990 ) C3427_=_C3991( C3427 C3991 ) \nC3457_=_C3490( C3457 C3490 ) C3457_=_C3661( C3457 C3661 ) C3457_=_C3923( C3457 C3923 ) C3457_=_C3960( C3457 C3960 ) C3457_=_C3961( C3457 C3961 ) C3457_=_C3963( C3457 C3963 ) \nC3457_=_C3964( C3457 C3964 ) C3473_=_C3528( C3473 C3528 ) C3473_=_C3657( C3473 C3657 ) C3473_=_C4090( C3473 C4090 ) C3473_=_C4102( C3473 C4102 ) C3473_=_C4109( C3473 C4109 ) \nC3473_=_C4110( C3473 C4110 ) C3473_=_C4115( C3473 C4115 ) C3473_=_C4116( C3473 C4116 ) C3480_=_C3721( C3480 C3721 ) C3480_=_C3863( C3480 C3863 ) C3480_=_C3877( C3480 C3877 ) \nC3480_=_C3893( C3480 C3893 ) C3480_=_C3977( C3480 C3977 ) C3480_=_C4056( C3480 C4056 ) C3480_=_C4057( C3480 C4057 ) C3480_=_C4058( C3480 C4058 ) C3480_=_C4059( C3480 C4059 ) \nC3490_=_C3661( C3490 C3661 ) C3490_=_C3923( C3490 C3923 ) C3490_=_C3960( C3490 C3960 ) C3490_=_C3961( C3490 C3961 ) C3490_=_C3963( C3490 C3963 ) C3490_=_C3964( C3490 C3964 ) \nC3509_=_C3613( C3509 C3613 ) C3509_=_C3623( C3509 C3623 ) C3509_=_C3626( C3509 C3626 ) C3509_=_C3627( C3509 C3627 ) C3509_=_C3629( C3509 C3629 ) C3509_=_C3631( C3509 C3631 ) \nC3520_=_C3522( C3520 C3522 ) C3520_=_C3528( C3520 C3528 ) C3520_=_C3590( C3520 C3590 ) C3520_=_C3748( C3520 C3748 ) C3520_=_C3750( C3520 C3750 ) C3520_=_C3752( C3520 C3752 ) \nC3520_=_C3755( C3520 C3755 ) C3520_=_C3756( C3520 C3756 ) C3522_=_C3528( C3522 C3528 ) C3522_=_C3686( C3522 C3686 ) C3522_=_C3807( C3522 C3807 ) C3522_=_C3897( C3522 C3897 ) \nC3522_=_C3898( C3522 C3898 ) C3522_=_C3899( C3522 C3899 ) C3522_=_C3903( C3522 C3903 ) C3528_=_C3657( C3528 C3657 ) C3528_=_C4090( C3528 C4090 ) C3528_=_C4102( C3528 C4102 ) \nC3528_=_C4109( C3528 C4109 ) C3528_=_C4110( C3528 C4110 ) C3528_=_C4115( C3528 C4115 ) C3528_=_C4116( C3528 C4116 ) C3534_=_C3537( C3534 C3537 ) C3534_=_C3542( C3534 C3542 ) \nC3534_=_C3833( C3534 C3833 ) C3534_=_C3834( C3534 C3834 ) C3534_=_C3838( C3534 C3838 ) C3534_=_C3839( C3534 C3839 ) C3537_=_C3542( C3537 C3542 ) C3537_=_C3729( C3537 C3729 ) \nC3537_=_C3947( C3537 C3947 ) C3537_=_C3985( C3537 C3985 ) C3537_=_C3986( C3537 C3986 ) C3537_=_C3988( C3537 C3988 ) C3542_=_C3839( C3542 C3839 ) C3542_=_C3915( C3542 C3915 ) \nC3542_=_C3955( C3542 C3955 ) C3542_=_C4010( C3542 C4010 ) C3542_=_C4094( C3542 C4094 ) C3542_=_C4099( C3542 C4099 ) C3546_=_C3639( C3546 C3639 ) C3546_=_C3652( C3546 C3652 ) \nC3546_=_C3787( C3546 C3787 ) C3546_=_C3971( C3546 C3971 ) C3546_=_C3973( C3546 C3973 ) C3546_=_C3974( C3546 C3974 ) C3546_=_C3976( C3546 C3976 ) C3590_=_C3748( C3590 C3748 ) \nC3590_=_C3750( C3590 C3750 ) C3590_=_C3752( C3590 C3752 ) C3590_=_C3755( C3590 C3755 ) C3590_=_C3756( C3590 C3756 ) C3613_=_C3615( C3613 C3615 ) C3613_=_C3623( C3613 C3623 ) \nC3613_=_C3626( C3613 C3626 ) C3613_=_C3627( C3613 C3627 ) C3613_=_C3629( C3613 C3629 ) C3613_=_C3631( C3613 C3631 ) C3615_=_C3648( C3615 C3648 ) C3615_=_C3726( C3615 C3726 ) \nC3615_=_C3740( C3615 C3740 ) C3615_=_C3742( C3615 C3742 ) C3615_=_C3743( C3615 C3743 ) C3615_=_C3744( C3615 C3744 ) C3623_=_C3626( C3623 C3626 ) C3623_=_C3627( C3623 C3627 ) \nC3623_=_C3629( C3623 C3629 ) C3623_=_C3631( C3623 C3631 ) C3626_=_C3627( C3626 C3627 ) C3626_=_C3629( C3626 C3629 ) C3626_=_C3631( C3626 C3631 ) C3626_=_C3750( C3626 C3750 ) \nC3626_=_C3776( C3626 C3776 ) C3626_=_C3898( C3626 C3898 ) C3626_=_C3960( C3626 C3960 ) C3626_=_C4008( C3626 C4008 ) C3626_=_C4010( C3626 C4010 ) C3627_=_C3629( C3627 C3629 ) \nC3627_=_C3631( C3627 C3631 ) C3627_=_C3986( C3627 C3986 ) C3627_=_C3989( C3627 C3989 ) C3629_=_C3631( C3629 C3631 ) C3629_=_C4059( C3629 C4059 ) C3639_=_C3642( C3639 C3642 ) \nC3639_=_C3643( C3639 C3643 ) C3639_=_C3652( C3639 C3652 ) C3639_=_C3787( C3639 C3787 ) C3639_=_C3971( C3639 C3971 ) C3639_=_C3973( C3639 C3973 ) C3639_=_C3974( C3639 C3974 ) \nC3639_=_C3976( C3639 C3976 ) C3642_=_C3643( C3642 C3643 ) C3642_=_C3679( C3642 C3679 ) C3642_=_C3778( C3642 C3778 ) C3642_=_C3819( C3642 C3819 ) C3642_=_C3906( C3642 C3906 ) \nC3642_=_C3953( C3642 C3953 ) C3642_=_C4012( C3642 C4012 ) C3642_=_C4082( C3642 C4082 ) C3642_=_C4083( C3642 C4083 ) C3643_=_C3655( C3643 C3655 ) C3643_=_C3722( C3643 C3722 ) \nC3643_=_C3791( C3643 C3791 ) C3643_=_C3864( C3643 C3864 ) C3643_=_C3894(</w:t>
      </w:r>
    </w:p>
    <w:p>
      <w:pPr>
        <w:pStyle w:val="PreformattedText"/>
        <w:bidi w:val="0"/>
        <w:spacing w:before="0" w:after="0"/>
        <w:jc w:val="left"/>
        <w:rPr/>
      </w:pPr>
      <w:r>
        <w:rPr/>
        <w:t xml:space="preserve"> </w:t>
      </w:r>
      <w:r>
        <w:rPr/>
        <w:t>C3643 C3894 ) C3643_=_C4008( C3643 C4008 ) C3643_=_C4050( C3643 C4050 ) C3643_=_C4058( C3643 C4058 ) \nC3647_=_C3648( C3647 C3648 ) C3647_=_C3649( C3647 C3649 ) C3647_=_C3650( C3647 C3650 ) C3647_=_C3651( C3647 C3651 ) C3647_=_C3652( C3647 C3652 ) C3647_=_C3655( C3647 C3655 ) \nC3647_=_C3656( C3647 C3656 ) C3647_=_C3657( C3647 C3657 ) C3647_=_C3721( C3647 C3721 ) C3647_=_C3722( C3647 C3722 ) C3648_=_C3649( C3648 C3649 ) C3648_=_C3650( C3648 C3650 ) \nC3648_=_C3651( C3648 C3651 ) C3648_=_C3652( C3648 C3652 ) C3648_=_C3655( C3648 C3655 ) C3648_=_C3656( C3648 C3656 ) C3648_=_C3657( C3648 C3657 ) C3648_=_C3726( C3648 C3726 ) \nC3648_=_C3740( C3648 C3740 ) C3648_=_C3742( C3648 C3742 ) C3648_=_C3743( C3648 C3743 ) C3648_=_C3744( C3648 C3744 ) C3649_=_C3650( C3649 C3650 ) C3649_=_C3651( C3649 C3651 ) \nC3649_=_C3652( C3649 C3652 ) C3649_=_C3655( C3649 C3655 ) C3649_=_C3656( C3649 C3656 ) C3649_=_C3657( C3649 C3657 ) C3649_=_C3863( C3649 C3863 ) C3649_=_C3864( C3649 C3864 ) \nC3650_=_C3651( C3650 C3651 ) C3650_=_C3652( C3650 C3652 ) C3650_=_C3655( C3650 C3655 ) C3650_=_C3656( C3650 C3656 ) C3650_=_C3657( C3650 C3657 ) C3650_=_C3893( C3650 C3893 ) \nC3650_=_C3894( C3650 C3894 ) C3651_=_C3652( C3651 C3652 ) C3651_=_C3655( C3651 C3655 ) C3651_=_C3656( C3651 C3656 ) C3651_=_C3657( C3651 C3657 ) C3651_=_C3947( C3651 C3947 ) \nC3651_=_C3948( C3651 C3948 ) C3652_=_C3655( C3652 C3655 ) C3652_=_C3656( C3652 C3656 ) C3652_=_C3657( C3652 C3657 ) C3652_=_C3787( C3652 C3787 ) C3652_=_C3971( C3652 C3971 ) \nC3652_=_C3973( C3652 C3973 ) C3652_=_C3974( C3652 C3974 ) C3652_=_C3976( C3652 C3976 ) C3655_=_C3656( C3655 C3656 ) C3655_=_C3657( C3655 C3657 ) C3655_=_C3722( C3655 C3722 ) \nC3655_=_C3791( C3655 C3791 ) C3655_=_C3864( C3655 C3864 ) C3655_=_C3894( C3655 C3894 ) C3655_=_C4008( C3655 C4008 ) C3655_=_C4050( C3655 C4050 ) C3655_=_C4058( C3655 C4058 ) \nC3656_=_C3657( C3656 C3657 ) C3656_=_C3744( C3656 C3744 ) C3656_=_C3974( C3656 C3974 ) C3656_=_C4109( C3656 C4109 ) C3657_=_C4090( C3657 C4090 ) C3657_=_C4102( C3657 C4102 ) \nC3657_=_C4109( C3657 C4109 ) C3657_=_C4110( C3657 C4110 ) C3657_=_C4115( C3657 C4115 ) C3657_=_C4116( C3657 C4116 ) C3661_=_C3662( C3661 C3662 ) C3661_=_C3923( C3661 C3923 ) \nC3661_=_C3960( C3661 C3960 ) C3661_=_C3961( C3661 C3961 ) C3661_=_C3963( C3661 C3963 ) C3661_=_C3964( C3661 C3964 ) C3662_=_C3948( C3662 C3948 ) C3662_=_C3989( C3662 C3989 ) \nC3662_=_C3990( C3662 C3990 ) C3662_=_C3991( C3662 C3991 ) C3679_=_C3778( C3679 C3778 ) C3679_=_C3819( C3679 C3819 ) C3679_=_C3906( C3679 C3906 ) C3679_=_C3953( C3679 C3953 ) \nC3679_=_C4012( C3679 C4012 ) C3679_=_C4082( C3679 C4082 ) C3679_=_C4083( C3679 C4083 ) C3686_=_C3807( C3686 C3807 ) C3686_=_C3897( C3686 C3897 ) C3686_=_C3898( C3686 C3898 ) \nC3686_=_C3899( C3686 C3899 ) C3686_=_C3903( C3686 C3903 ) C3721_=_C3722( C3721 C3722 ) C3721_=_C3863( C3721 C3863 ) C3721_=_C3877( C3721 C3877 ) C3721_=_C3893( C3721 C3893 ) \nC3721_=_C3977( C3721 C3977 ) C3721_=_C4056( C3721 C4056 ) C3721_=_C4057( C3721 C4057 ) C3721_=_C4058( C3721 C4058 ) C3721_=_C4059( C3721 C4059 ) C3722_=_C3791( C3722 C3791 ) \nC3722_=_C3864( C3722 C3864 ) C3722_=_C3894( C3722 C3894 ) C3722_=_C4008( C3722 C4008 ) C3722_=_C4050( C3722 C4050 ) C3722_=_C4058( C3722 C4058 ) C3726_=_C3729( C3726 C3729 ) \nC3726_=_C3740( C3726 C3740 ) C3726_=_C3742( C3726 C3742 ) C3726_=_C3743( C3726 C3743 ) C3726_=_C3744( C3726 C3744 ) C3729_=_C3947( C3729 C3947 ) C3729_=_C3985( C3729 C3985 ) \nC3729_=_C3986( C3729 C3986 ) C3729_=_C3988( C3729 C3988 ) C3740_=_C3742( C3740 C3742 ) C3740_=_C3743( C3740 C3743 ) C3740_=_C3744( C3740 C3744 ) C3740_=_C3953( C3740 C3953 ) \nC3740_=_C3955( C3740 C3955 ) C3742_=_C3743( C3742 C3743 ) C3742_=_C3744( C3742 C3744 ) C3743_=_C3744( C3743 C3744 ) C3743_=_C4094( C3743 C4094 ) C3744_=_C3974( C3744 C3974 ) \nC3744_=_C4109( C3744 C4109 ) C3748_=_C3750( C3748 C3750 ) C3748_=_C3752( C3748 C3752 ) C3748_=_C3755( C3748 C3755 ) C3748_=_C3756( C3748 C3756 ) C3750_=_C3752( C3750 C3752 ) \nC3750_=_C3755( C3750 C3755 ) C3750_=_C3756( C3750 C3756 ) C3750_=_C3776( C3750 C3776 ) C3750_=_C3898( C3750 C3898 ) C3750_=_C3960( C3750 C3960 ) C3750_=_C4008( C3750 C4008 ) \nC3750_=_C4010( C3750 C4010 ) C3752_=_C3755( C3752 C3755 ) C3752_=_C3756( C3752 C3756 ) C3752_=_C3849( C3752 C3849 ) C3755_=_C3756( C3755 C3756 ) C3756_=_C3903( C3756 C3903 ) \nC3756_=_C4115( C3756 C4115 ) C3774_=_C3776( C3774 C3776 ) C3774_=_C3777( C3774 C3777 ) C3774_=_C3778( C3774 C3778 ) C3774_=_C3779( C3774 C3779 ) C3774_=_C3781( C3774 C3781 ) \nC3774_=_C3783( C3774 C3783 ) C3774_=_C3819( C3774 C3819 ) C3776_=_C3777( C3776 C3777 ) C3776_=_C3778( C3776 C3778 ) C3776_=_C3779( C3776 C3779 ) C3776_=_C3781( C3776 C3781 ) \nC3776_=_C3783( C3776 C3783 ) C3776_=_C3898( C3776 C3898 ) C3776_=_C3960( C3776 C3960 ) C3776_=_C4008( C3776 C4008 ) C3776_=_C4010( C3776 C4010 ) C3777_=_C3778( C3777 C3778 ) \nC3777_=_C3779( C3777 C3779 ) C3777_=_C3781( C3777 C3781 ) C3777_=_C3783( C3777 C3783 ) C3777_=_C4012( C3777 C4012 ) C3778_=_C3779( C3778 C3779 ) C3778_=_C3781( C3778 C3781 ) \nC3778_=_C3783( C3778 C3783 ) C3778_=_C3819( C3778 C3819 ) C3778_=_C3906( C3778 C3906 ) C3778_=_C3953( C3778 C3953 ) C3778_=_C4012( C3778 C4012 ) C3778_=_C4082( C3778 C4082 ) \nC3778_=_C4083( C3778 C4083 ) C3779_=_C3781( C3779 C3781 ) C3779_=_C3783( C3779 C3783 ) C3781_=_C3783( C3781 C3783 ) C3781_=_C4102( C3781 C4102 ) C3783_=_C4083( C3783 C4083 ) \nC3787_=_C3791( C3787 C3791 ) C3787_=_C3971( C3787 C3971 ) C3787_=_C3973( C3787 C3973 ) C3787_=_C3974( C3787 C3974 ) C3787_=_C3976( C3787 C3976 ) C3791_=_C3864( C3791 C3864 ) \nC3791_=_C3894( C3791 C3894 ) C3791_=_C4008( C3791 C4008 ) C3791_=_C4050( C3791 C4050 ) C3791_=_C4058( C3791 C4058 ) C3807_=_C3897( C3807 C3897 ) C3807_=_C3898( C3807 C3898 ) \nC3807_=_C3899( C3807 C3899 ) C3807_=_C3903( C3807 C3903 ) C3819_=_C3906( C3819 C3906 ) C3819_=_C3953( C3819 C3953 ) C3819_=_C4012( C3819 C4012 ) C3819_=_C4082( C3819 C4082 ) \nC3819_=_C4083( C3819 C4083 ) C3833_=_C3834( C3833 C3834 ) C3833_=_C3838( C3833 C3838 ) C3833_=_C3839( C3833 C3839 ) C3833_=_C3915( C3833 C3915 ) C3834_=_C3838( C3834 C3838 ) \nC3834_=_C3839( C3834 C3839 ) C3838_=_C3839( C3838 C3839 ) C3838_=_C4099( C3838 C4099 ) C3839_=_C3915( C3839 C3915 ) C3839_=_C3955( C3839 C3955 ) C3839_=_C4010( C3839 C4010 ) \nC3839_=_C4094( C3839 C4094 ) C3839_=_C4099( C3839 C4099 ) C3840_=_C3841( C3840 C3841 ) C3840_=_C3844( C3840 C3844 ) C3840_=_C3845( C3840 C3845 ) C3840_=_C3846( C3840 C3846 ) \nC3840_=_C3847( C3840 C3847 ) C3840_=_C3849( C3840 C3849 ) C3840_=_C3850( C3840 C3850 ) C3840_=_C3923( C3840 C3923 ) C3841_=_C3844( C3841 C3844 ) C3841_=_C3845( C3841 C3845 ) \nC3841_=_C3846( C3841 C3846 ) C3841_=_C3847( C3841 C3847 ) C3841_=_C3849( C3841 C3849 ) C3841_=_C3850( C3841 C3850 ) C3844_=_C3845( C3844 C3845 ) C3844_=_C3846( C3844 C3846 ) \nC3844_=_C3847( C3844 C3847 ) C3844_=_C3849( C3844 C3849 ) C3844_=_C3850( C3844 C3850 ) C3845_=_C3846( C3845 C3846 ) C3845_=_C3847( C3845 C3847 ) C3845_=_C3849( C3845 C3849 ) \nC3845_=_C3850( C3845 C3850 ) C3846_=_C3847( C3846 C3847 ) C3846_=_C3849( C3846 C3849 ) C3846_=_C3850( C3846 C3850 ) C3847_=_C3849( C3847 C3849 ) C3847_=_C3850( C3847 C3850 ) \nC3847_=_C4056( C3847 C4056 ) C3849_=_C3850( C3849 C3850 ) C3863_=_C3864( C3863 C3864 ) C3863_=_C3877( C3863 C3877 ) C3863_=_C3893( C3863 C3893 ) C3863_=_C3977( C3863 C3977 ) \nC3863_=_C4056( C3863 C4056 ) C3863_=_C4057( C3863 C4057 ) C3863_=_C4058( C3863 C4058 ) C3863_=_C4059( C3863 C4059 ) C3864_=_C3894( C3864 C3894 ) C3864_=_C4008( C3864 C4008 ) \nC3864_=_C4050( C3864 C4050 ) C3864_=_C4058( C3864 C4058 ) C3877_=_C3893( C3877 C3893 ) C3877_=_C3977( C3877 C3977 ) C3877_=_C4056( C3877 C4056 ) C3877_=_C4057( C3877 C4057 ) \nC3877_=_C4058( C3877 C4058 ) C3877_=_C4059( C3877 C4059 ) C3893_=_C3894( C3893 C3894 ) C3893_=_C3977( C3893 C3977 ) C3893_=_C4056( C3893 C4056 ) C3893_=_C4057( C3893 C4057 ) \nC3893_=_C4058( C3893 C4058 ) C3893_=_C4059( C3893 C4059 ) C3894_=_C4008( C3894 C4008 ) C3894_=_C4050( C3894 C4050 ) C3894_=_C4058( C3894 C4058 ) C3897_=_C3898( C3897 C3898 ) \nC3897_=_C3899( C3897 C3899 ) C3897_=_C3903( C3897 C3903 ) C3898_=_C3899( C3898 C3899 ) C3898_=_C3903( C3898 C3903 ) C3898_=_C3960( C3898 C3960 ) C3898_=_C4008( C3898 C4008 ) \nC3898_=_C4010( C3898 C4010 ) C3899_=_C3903( C3899 C3903 ) C3903_=_C4115( C3903 C4115 ) C3906_=_C3953( C3906 C3953 ) C3906_=_C4012( C3906 C4012 ) C3906_=_C4082( C3906 C4082 ) \nC3906_=_C4083( C3906 C4083 ) C3915_=_C3955( C3915 C3955 ) C3915_=_C4010( C3915 C4010 ) C3915_=_C4094( C3915 C4094 ) C3915_=_C4099( C3915 C4099 ) C3923_=_C3960( C3923 C3960 ) \nC3923_=_C3961( C3923 C3961 ) C3923_=_C3963( C3923 C3963 ) C3923_=_C3964( C3923 C3964 ) C3947_=_C3948( C3947 C3948 ) C3947_=_C3985( C3947 C3985 ) C3947_=_C3986( C3947 C3986 ) \nC3947_=_C3988( C3947 C3988 ) C3948_=_C3989( C3948 C3989 ) C3948_=_C3990( C3948 C3990 ) C3948_=_C3991( C3948 C3991 ) C3953_=_C3955( C3953 C3955 ) C3953_=_C4012( C3953 C4012 ) \nC3953_=_C4082( C3953 C4082 ) C3953_=_C4083( C3953 C4083 ) C3955_=_C4010( C3955 C4010 ) C3955_=_C4094( C3955 C4094 ) C3955_=_C4099( C3955 C4099 ) C3960_=_C3961( C3960 C3961 ) \nC3960_=_C3963( C3960 C3963 ) C3960_=_C3964( C3960 C3964 ) C3960_=_C4008( C3960 C4008 ) C3960_=_C4010( C3960 C4010 ) C3961_=_C3963( C3961 C3963 ) C3961_=_C3964( C3961 C3964 ) \nC3963_=_C3964( C3963 C3964 ) C3963_=_C3988( C3963 C3988 ) C3963_=_C3990( C3963 C3990 ) C3964_=_C3991( C3964 C3991 ) C3964_=_C4082( C3964 C4082 ) C3971_=_C3973( C3971 C3973 ) \nC3971_=_C3974( C3971 C3974 ) C3971_=_C3976( C3971 C3976 ) C3971_=_C4050( C3971 C4050 ) C3973_=_C3974( C3973 C3974 ) C3973_=_C3976( C3973 C3976 ) C3973_=_C4090( C3973 C4090 ) \nC3974_=_C3976( C3974 C3976 ) C3974_=_C4109( C3974 C4109 ) C3977_=_C4056( C3977 C4056 ) C3977_=_C4057( C3977 C4057 ) C3977_=_C4058( C3977 C4058 ) C3977_=_C4059( C3977 C4059 ) \nC3985_=_C3986( C3985 C3986 ) C3985_=_C3988( C3985 C3988 ) C3986_=_C3988( C3986 C3988 ) C3986_=_C3989( C3986 C3989 ) C3988_=_C3990(</w:t>
      </w:r>
    </w:p>
    <w:p>
      <w:pPr>
        <w:pStyle w:val="PreformattedText"/>
        <w:bidi w:val="0"/>
        <w:spacing w:before="0" w:after="0"/>
        <w:jc w:val="left"/>
        <w:rPr/>
      </w:pPr>
      <w:r>
        <w:rPr/>
        <w:t xml:space="preserve"> </w:t>
      </w:r>
      <w:r>
        <w:rPr/>
        <w:t>C3988 C3990 ) C3989_=_C3990( C3989 C3990 ) \nC3989_=_C3991( C3989 C3991 ) C3990_=_C3991( C3990 C3991 ) C3991_=_C4082( C3991 C4082 ) C4008_=_C4010( C4008 C4010 ) C4008_=_C4050( C4008 C4050 ) C4008_=_C4058( C4008 C4058 ) \nC4010_=_C4094( C4010 C4094 ) C4010_=_C4099( C4010 C4099 ) C4012_=_C4082( C4012 C4082 ) C4012_=_C4083( C4012 C4083 ) C4050_=_C4058( C4050 C4058 ) C4056_=_C4057( C4056 C4057 ) \nC4056_=_C4058( C4056 C4058 ) C4056_=_C4059( C4056 C4059 ) C4057_=_C4058( C4057 C4058 ) C4057_=_C4059( C4057 C4059 ) C4058_=_C4059( C4058 C4059 ) C4082_=_C4083( C4082 C4083 ) \nC4090_=_C4102( C4090 C4102 ) C4090_=_C4109( C4090 C4109 ) C4090_=_C4110( C4090 C4110 ) C4090_=_C4115( C4090 C4115 ) C4090_=_C4116( C4090 C4116 ) C4094_=_C4099( C4094 C4099 ) \nC4102_=_C4109( C4102 C4109 ) C4102_=_C4110( C4102 C4110 ) C4102_=_C4115( C4102 C4115 ) C4102_=_C4116( C4102 C4116 ) C4109_=_C4110( C4109 C4110 ) C4109_=_C4115( C4109 C4115 ) \nC4109_=_C4116( C4109 C4116 ) C4110_=_C4115( C4110 C4115 ) C4110_=_C4116( C4110 C4116 ) C4115_=_C4116( C4115 C4116 ) "];68-&gt;78[label="588: C18 C39 C49 C66 C138 \nC142 C162 C166 C180 C202 C205 \nC261 C263 C275 C285 C309 C316 \nC327 C340 C343 C351 C358 C371 \nC373 C386 C393 C399 C401 C402 \nC403 C408 C409 C414 C415 C421 \nC428 C430 C433 C437 C460 C473 \nC488 C491 C495 C496 C501 C507 \nC511 C516 C545 C608 C634 C665 \nC667 C668 C675 C676 C677 C681 \nC688 C709 C715 C736 C745 C753 \nC792 C793 C795 C797 C799 C800 \nC801 C802 C803 C804 C805 C806 \nC807 C809 C810 C811 C812 C813 \nC815 C816 C823 C833 C837 C841 \nC842 C845 C863 C881 C888 C898 \nC899 C901 C902 C903 C904 C906 \nC908 C909 C910 C911 C912 C913 \nC916 C917 C921 C922 C923 C928 \nC954 C979 C980 C993 C994 C997 \nC1002 C1005 C1010 C1012 C1013 C1014 \nC1018 C1028 C1050 C1061 C1062 C1071 \nC1081 C1090 C1100 C1112 C1113 C1122 \nC1140 C1142 C1149 C1159 C1172 C1174 \nC1182 C1188 C1206 C1215 C1218 C1219 \nC1220 C1221 C1222 C1223 C1224 C1226 \nC1227 C1228 C1229 C1232 C1233 C1236 \nC1237 C1245 C1255 C1278 C1311 C1312 \nC1326 C1327 C1329 C1359 C1374 C1383 \nC1384 C1389 C1396 C1398 C1419 C1445 \nC1490 C1494 C1498 C1499 C1500 C1501 \nC1505 C1506 C1507 C1508 C1510 C1511 \nC1512 C1513 C1516 C1517 C1518 C1531 \nC1540 C1553 C1559 C1567 C1609 C1615 \nC1616 C1617 C1618 C1619 C1622 C1623 \nC1628 C1629 C1630 C1631 C1632 C1634 \nC1637 C1640 C1642 C1644 C1646 C1651 \nC1655 C1707 C1722 C1736 C1742 C1744 \nC1745 C1746 C1747 C1748 C1749 C1752 \nC1753 C1755 C1756 C1757 C1799 C1852 \nC1858 C1871 C1873 C1875 C1876 C1879 \nC1880 C1883 C1886 C1896 C1898 C1901 \nC1903 C1905 C1918 C1924 C1935 C1936 \nC1941 C1942 C1945 C1946 C1947 C1948 \nC1949 C1950 C1952 C1953 C1954 C1955 \nC1957 C1958 C1959 C1960 C1961 C1962 \nC1964 C1965 C1984 C1985 C1986 C1987 \nC1988 C1989 C1992 C1993 C1994 C1995 \nC1998 C1999 C2002 C2003 C2004 C2006 \nC2007 C2008 C2009 C2010 C2011 C2012 \nC2015 C2017 C2018 C2019 C2022 C2024 \nC2059 C2079 C2080 C2081 C2083 C2084 \nC2086 C2089 C2092 C2094 C2097 C2101 \nC2108 C2109 C2110 C2112 C2113 C2114 \nC2136 C2138 C2145 C2158 C2159 C2169 \nC2176 C2192 C2241 C2242 C2245 C2267 \nC2274 C2292 C2310 C2312 C2316 C2317 \nC2319 C2331 C2333 C2337 C2353 C2367 \nC2373 C2377 C2392 C2395 C2402 C2407 \nC2473 C2474 C2484 C2485 C2486 C2492 \nC2497 C2567 C2574 C2575 C2579 C2592 \nC2600 C2623 C2628 C2631 C2647 C2675 \nC2676 C2680 C2686 C2719 C2744 C2755 \nC2764 C2769 C2785 C2791 C2793 C2816 \nC2832 C2838 C2842 C2863 C2866 C2872 \nC2879 C2889 C2892 C2909 C2941 C2943 \nC2945 C2947 C2951 C2953 C2975 C2976 \nC2977 C2978 C2979 C2980 C2981 C2984 \nC2985 C2988 C2989 C2990 C3000 C3001 \nC3005 C3007 C3008 C3011 C3012 C3014 \nC3015 C3018 C3019 C3020 C3021 C3022 \nC3027 C3028 C3029 C3038 C3079 C3080 \nC3090 C3095 C3101 C3102 C3125 C3136 \nC3138 C3142 C3143 C3144 C3146 C3148 \nC3151 C3152 C3153 C3155 C3162 C3182 \nC3183 C3184 C3185 C3188 C3191 C3192 \nC3194 C3195 C3201 C3206 C3241 C3242 \nC3254 C3301 C3303 C3304 C3307 C3326 \nC3389 C3390 C3402 C3403 C3425 C3426 \nC3427 C3457 C3473 C3480 C3490 C3509 \nC3520 C3522 C3528 C3534 C3537 C3542 \nC3546 C3590 C3613 C3615 C3623 C3626 \nC3627 C3629 C3631 C3639 C3642 C3643 \nC3647 C3649 C3650 C3651 C3656 C3661 \nC3662 C3679 C3686 C3721 C3722 C3726 \nC3729 C3740 C3742 C3743 C3744 C3748 \nC3750 C3752 C3755 C3756 C3774 C3776 \nC3777 C3779 C3781 C3783 C3787 C3791 \nC3807 C3819 C3833 C3834 C3838 C3840 \nC3841 C3844 C3845 C3846 C3847 C3849 \nC3850 C3863 C3864 C3877 C3893 C3894 \nC3897 C3898 C3899 C3903 C3906 C3915 \nC3923 C3947 C3948 C3953 C3955 C3960 \nC3961 C3963 C3964 C3971 C3973 C3974 \nC3976 C3977 C3985 C3986 C3988 C3989 \nC3990 C3991 C4008 C4010 C4012 C4050 \nC4056 C4057 C4059 C4082 C4083 C4090 \nC4094 C4099 C4102 C4109 C4110 C4115 \nC4116 \n6158: C18_=_C66 ,C18_=_C180 ,C18_=_C327 ,C18_=_C393 ,C18_=_C1028 ,\nC18_=_C1081 ,C18_=_C1553 ,C18_=_C1637 ,C18_=_C1852 ,C18_=_C2241 ,C18_=_C2392 ,\nC18_=_C2492 ,C18_=_C2769 ,C18_=_C2863 ,C18_=_C3000 ,C18_=_C3001 ,C18_=_C3005 ,\nC18_=_C3007 ,C18_=_C3008 ,C39_=_C49 ,C39_=_C275 ,C39_=_C309 ,C39_=_C351 ,\nC39_=_C473 ,C39_=_C634 ,C39_=_C667 ,C39_=_C1149 ,C39_=_C1722 ,C39_=_C1742 ,\nC39_=_C1744 ,C39_=_C1745 ,C39_=_C1746 ,C39_=_C1747 ,C39_=_C1748 ,C39_=_C1749 ,\nC39_=_C1752 ,C39_=_C1753 ,C39_=_C1755 ,C39_=_C1756 ,C39_=_C1757 ,C49_=_C285 ,\nC49_=_C316 ,C49_=_C358 ,C49_=_C488 ,C49_=_C736 ,C49_=_C1278 ,C49_=_C1396 ,\nC49_=_C1736 ,C49_=_C1941 ,C49_=_C2292 ,C49_=_C2316 ,C49_=_C2719 ,C49_=_C2909 ,\nC49_=_C2951 ,C49_=_C3480 ,C49_=_C3721 ,C49_=_C3863 ,C49_=_C3877 ,C49_=_C3893 ,\nC49_=_C3977 ,C49_=_C4056 ,C49_=_C4057 ,C49_=_C4059 ,C66_=_C180 ,C66_=_C327 ,\nC66_=_C393 ,C66_=_C1028 ,C66_=_C1081 ,C66_=_C1553 ,C66_=_C1637 ,C66_=_C1852 ,\nC66_=_C2241 ,C66_=_C2392 ,C66_=_C2492 ,C66_=_C2769 ,C66_=_C2863 ,C66_=_C3000 ,\nC66_=_C3001 ,C66_=_C3005 ,C66_=_C3007 ,C66_=_C3008 ,C138_=_C142 ,C138_=_C162 ,\nC138_=_C202 ,C138_=_C261 ,C138_=_C340 ,C138_=_C371 ,C138_=_C881 ,C138_=_C1384 ,\nC138_=_C1871 ,C138_=_C2101 ,C138_=_C2623 ,C138_=_C3182 ,C138_=_C3183 ,C138_=_C3184 ,\nC138_=_C3185 ,C138_=_C3188 ,C138_=_C3191 ,C138_=_C3192 ,C138_=_C3194 ,C138_=_C3195 ,\nC142_=_C166 ,C142_=_C205 ,C142_=_C263 ,C142_=_C343 ,C142_=_C373 ,C142_=_C507 ,\nC142_=_C1112 ,C142_=_C1875 ,C142_=_C1898 ,C142_=_C2109 ,C142_=_C2592 ,C142_=_C2628 ,\nC142_=_C3534 ,C142_=_C3833 ,C142_=_C3834 ,C142_=_C3838 ,C162_=_C166 ,C162_=_C202 ,\nC162_=_C261 ,C162_=_C340 ,C162_=_C371 ,C162_=_C881 ,C162_=_C1384 ,C162_=_C1871 ,\nC162_=_C2101 ,C162_=_C2623 ,C162_=_C3182 ,C162_=_C3183 ,C162_=_C3184 ,C162_=_C3185 ,\nC162_=_C3188 ,C162_=_C3191 ,C162_=_C3192 ,C162_=_C3194 ,C162_=_C3195 ,C166_=_C205 ,\nC166_=_C263 ,C166_=_C343 ,C166_=_C373 ,C166_=_C507 ,C166_=_C1112 ,C166_=_C1875 ,\nC166_=_C1898 ,C166_=_C2109 ,C166_=_C2592 ,C166_=_C2628 ,C166_=_C3534 ,C166_=_C3833 ,\nC166_=_C3834 ,C166_=_C3838 ,C180_=_C327 ,C180_=_C393 ,C180_=_C1028 ,C180_=_C1081 ,\nC180_=_C1553 ,C180_=_C1637 ,C180_=_C1852 ,C180_=_C2241 ,C180_=_C2392 ,C180_=_C2492 ,\nC180_=_C2769 ,C180_=_C2863 ,C180_=_C3000 ,C180_=_C3001 ,C180_=_C3005 ,C180_=_C3007 ,\nC180_=_C3008 ,C202_=_C205 ,C202_=_C261 ,C202_=_C340 ,C202_=_C371 ,C202_=_C881 ,\nC202_=_C1384 ,C202_=_C1871 ,C202_=_C2101 ,C202_=_C2623 ,C202_=_C3182 ,C202_=_C3183 ,\nC202_=_C3184 ,C202_=_C3185 ,C202_=_C3188 ,C202_=_C3191 ,C202_=_C3192 ,C202_=_C3194 ,\nC202_=_C3195 ,C205_=_C263 ,C205_=_C343 ,C205_=_C373 ,C205_=_C507 ,C205_=_C1112 ,\nC205_=_C1875 ,C205_=_C1898 ,C205_=_C2109 ,C205_=_C2592 ,C205_=_C2628 ,C205_=_C3534 ,\nC205_=_C3833 ,C205_=_C3834 ,C205_=_C3838 ,C261_=_C263 ,C261_=_C340 ,C261_=_C371 ,\nC261_=_C881 ,C261_=_C1384 ,C261_=_C1871 ,C261_=_C2101 ,C261_=_C2623 ,C261_=_C3182 ,\nC261_=_C3183 ,C261_=_C3184 ,C261_=_C3185 ,C261_=_C3188 ,C261_=_C3191 ,C261_=_C3192 ,\nC261_=_C3194 ,C261_=_C3195 ,C263_=_C343 ,C263_=_C373 ,C263_=_C507 ,C263_=_C1112 ,\nC263_=_C1875 ,C263_=_C1898 ,C263_=_C2109 ,C263_=_C2592 ,C263_=_C2628 ,C263_=_C3534 ,\nC263_=_C3833 ,C263_=_C3834 ,C263_=_C3838 ,C275_=_C285 ,C275_=_C309 ,C275_=_C351 ,\nC275_=_C473 ,C275_=_C634 ,C275_=_C667 ,C275_=_C1149 ,C275_=_C1722 ,C275_=_C1742 ,\nC275_=_C1744 ,C275_=_C1745 ,C275_=_C1746 ,C275_=_C1747 ,C275_=_C1748 ,C275_=_C1749 ,\nC275_=_C1752 ,C275_=_C1753 ,C275_=_C1755 ,C275_=_C1756 ,C275_=_C1757 ,C285_=_C316 ,\nC285_=_C358 ,C285_=_C488 ,C285_=_C736 ,C285_=_C1278 ,C285_=_C1396 ,C285_=_C1736 ,\nC285_=_C1941 ,C285_=_C2292 ,C285_=_C2316 ,C285_=_C2719 ,C285_=_C2909 ,C285_=_C2951 ,\nC285_=_C3480 ,C285_=_C3721 ,C285_=_C3863 ,C285_=_C3877 ,C285_=_C3893 ,C285_=_C3977 ,\nC285_=_C4056 ,C285_=_C4057 ,C285_=_C4059 ,C309_=_C316 ,C309_=_C351 ,C309_=_C473 ,\nC309_=_C634 ,C309_=_C667 ,C309_=_C1149 ,C309_=_C1722 ,C309_=_C1742 ,C309_=_C1744 ,\nC309_=_C1745 ,C309_=_C1746 ,C309_=_C1747 ,C309_=_C1748 ,C309_=_C1749 ,C309_=_C1752 ,\nC309_=_C1753 ,C309_=_C1755 ,C309_=_C1756 ,C309_=_C1757 ,C316_=_C358 ,C316_=_C488 ,\nC316_=_C736 ,C316_=_C1278 ,C316_=_C1396 ,C316_=_C1736 ,C316_=_C1941 ,C316_=_C2292 ,\nC316_=_C2316 ,C316_=_C2719 ,C316_=_C2909 ,C316_=_C2951 ,C316_=_C3480 ,C316_=_C3721 ,\nC316_=_C3863 ,C316_=_C3877 ,C316_=_C3893 ,C316_=_C3977 ,C316_=_C4056 ,C316_=_C4057 ,\nC316_=_C4059 ,C327_=_C393 ,C327_=_C1028 ,C327_=_C1081 ,C327_=_C1553 ,C327_=_C1637 ,\nC327_=_C1852 ,C327_=_C2241 ,C327_=_C2392 ,C327_=_C2492 ,C327_=_C2769 ,C327_=_C2863 ,\nC327_=_C3000 ,C327_=_C3001 ,C327_=_C3005 ,C327_=_C3007 ,C327_=_C3008 ,C340_=_C343 ,\nC340_=_C371 ,C340_=_C881 ,C340_=_C1384 ,C340_=_C1871 ,C340_=_C2101 ,C340_=_C2623 ,\nC340_=_C3182 ,C340_=_C3183 ,C340_=_C3184 ,C340_=_C3185 ,C340_=_C3188 ,C340_=_C3191 ,\nC340_=_C3192 ,C340_=_C3194 ,C340_=_C3195 ,C343_=_C373 ,C343_=_C507 ,C343_=_C1112 ,\nC343_=_C1875 ,C343_=_C1898 ,C343_=_C2109 ,C343_=_C2592 ,C343_=_C2628 ,C343_=_C3534 ,\nC343_=_C3833 ,C343_=_C3834 ,C343_=_C3838 ,C351_=_C358 ,C351_=_C473 ,C351_=_C634 ,\nC351_=_C667 ,C351_=_C1149 ,C351_=_C1722 ,C351_=_C1742 ,C351_=_C1744 ,C351_=_C1745 ,\nC351_=_C1746 ,C351_=_C1747 ,C351_=_C1748 ,C351_=_C1749 ,C351_=_C1752 ,C351_=_C1753 ,\nC351_=_C1755 ,C351_=_C1756 ,C351_=_C1757 ,C358_=_C488 ,C358_=_C736 ,C358_=_C1278 ,\nC358_=_C1396</w:t>
      </w:r>
    </w:p>
    <w:p>
      <w:pPr>
        <w:pStyle w:val="PreformattedText"/>
        <w:bidi w:val="0"/>
        <w:spacing w:before="0" w:after="0"/>
        <w:jc w:val="left"/>
        <w:rPr/>
      </w:pPr>
      <w:r>
        <w:rPr/>
        <w:t xml:space="preserve"> </w:t>
      </w:r>
      <w:r>
        <w:rPr/>
        <w:t>,C358_=_C1736 ,C358_=_C1941 ,C358_=_C2292 ,C358_=_C2316 ,C358_=_C2719 ,\nC358_=_C2909 ,C358_=_C2951 ,C358_=_C3480 ,C358_=_C3721 ,C358_=_C3863 ,C358_=_C3877 ,\nC358_=_C3893 ,C358_=_C3977 ,C358_=_C4056 ,C358_=_C4057 ,C358_=_C4059 ,C371_=_C373 ,\nC371_=_C881 ,C371_=_C1384 ,C371_=_C1871 ,C371_=_C2101 ,C371_=_C2623 ,C371_=_C3182 ,\nC371_=_C3183 ,C371_=_C3184 ,C371_=_C3185 ,C371_=_C3188 ,C371_=_C3191 ,C371_=_C3192 ,\nC371_=_C3194 ,C371_=_C3195 ,C373_=_C507 ,C373_=_C1112 ,C373_=_C1875 ,C373_=_C1898 ,\nC373_=_C2109 ,C373_=_C2592 ,C373_=_C2628 ,C373_=_C3534 ,C373_=_C3833 ,C373_=_C3834 ,\nC373_=_C3838 ,C386_=_C393 ,C386_=_C399 ,C386_=_C401 ,C386_=_C402 ,C386_=_C403 ,\nC386_=_C408 ,C386_=_C409 ,C386_=_C495 ,C386_=_C1567 ,C386_=_C1945 ,C386_=_C1946 ,\nC386_=_C1947 ,C386_=_C1948 ,C386_=_C1949 ,C386_=_C1950 ,C386_=_C1952 ,C386_=_C1953 ,\nC386_=_C1954 ,C386_=_C1955 ,C386_=_C1957 ,C386_=_C1958 ,C386_=_C1959 ,C386_=_C1960 ,\nC386_=_C1961 ,C386_=_C1962 ,C386_=_C1964 ,C386_=_C1965 ,C393_=_C399 ,C393_=_C401 ,\nC393_=_C402 ,C393_=_C403 ,C393_=_C408 ,C393_=_C409 ,C393_=_C1028 ,C393_=_C1081 ,\nC393_=_C1553 ,C393_=_C1637 ,C393_=_C1852 ,C393_=_C2241 ,C393_=_C2392 ,C393_=_C2492 ,\nC393_=_C2769 ,C393_=_C2863 ,C393_=_C3000 ,C393_=_C3001 ,C393_=_C3005 ,C393_=_C3007 ,\nC393_=_C3008 ,C399_=_C401 ,C399_=_C402 ,C399_=_C403 ,C399_=_C408 ,C399_=_C409 ,\nC399_=_C1090 ,C399_=_C1255 ,C399_=_C1559 ,C399_=_C1640 ,C399_=_C1935 ,C399_=_C2169 ,\nC399_=_C2192 ,C399_=_C2245 ,C399_=_C2395 ,C399_=_C2497 ,C399_=_C2838 ,C399_=_C2866 ,\nC399_=_C3509 ,C399_=_C3613 ,C399_=_C3623 ,C399_=_C3626 ,C399_=_C3627 ,C399_=_C3629 ,\nC399_=_C3631 ,C401_=_C402 ,C401_=_C403 ,C401_=_C408 ,C401_=_C409 ,C401_=_C993 ,\nC401_=_C1326 ,C401_=_C1642 ,C401_=_C2108 ,C401_=_C2373 ,C401_=_C2574 ,C401_=_C3101 ,\nC401_=_C3162 ,C401_=_C3520 ,C401_=_C3590 ,C401_=_C3748 ,C401_=_C3750 ,C401_=_C3752 ,\nC401_=_C3755 ,C401_=_C3756 ,C402_=_C403 ,C402_=_C408 ,C402_=_C409 ,C402_=_C833 ,\nC402_=_C888 ,C402_=_C1531 ,C402_=_C1644 ,C402_=_C1799 ,C402_=_C1858 ,C402_=_C1873 ,\nC402_=_C1896 ,C402_=_C1918 ,C402_=_C2267 ,C402_=_C2947 ,C402_=_C3028 ,C402_=_C3090 ,\nC402_=_C3774 ,C402_=_C3776 ,C402_=_C3777 ,C402_=_C3779 ,C402_=_C3781 ,C402_=_C3783 ,\nC403_=_C408 ,C403_=_C409 ,C403_=_C709 ,C403_=_C994 ,C403_=_C1327 ,C403_=_C1419 ,\nC403_=_C1646 ,C403_=_C2575 ,C403_=_C2647 ,C403_=_C3138 ,C403_=_C3242 ,C403_=_C3522 ,\nC403_=_C3686 ,C403_=_C3807 ,C403_=_C3897 ,C403_=_C3898 ,C403_=_C3899 ,C403_=_C3903 ,\nC408_=_C409 ,C408_=_C842 ,C408_=_C1398 ,C408_=_C1494 ,C408_=_C1651 ,C408_=_C1942 ,\nC408_=_C2138 ,C408_=_C2317 ,C408_=_C2333 ,C408_=_C2943 ,C408_=_C2953 ,C408_=_C3643 ,\nC408_=_C3722 ,C408_=_C3791 ,C408_=_C3864 ,C408_=_C3894 ,C408_=_C4008 ,C408_=_C4050 ,\nC409_=_C516 ,C409_=_C1122 ,C409_=_C1215 ,C409_=_C1655 ,C409_=_C1903 ,C409_=_C2319 ,\nC409_=_C2600 ,C409_=_C2755 ,C409_=_C3038 ,C409_=_C3206 ,C409_=_C3307 ,C409_=_C3542 ,\nC409_=_C3915 ,C409_=_C3955 ,C409_=_C4010 ,C409_=_C4094 ,C409_=_C4099 ,C414_=_C415 ,\nC414_=_C421 ,C414_=_C428 ,C414_=_C430 ,C414_=_C433 ,C414_=_C437 ,C414_=_C1002 ,\nC414_=_C1071 ,C414_=_C1540 ,C414_=_C1615 ,C414_=_C1616 ,C414_=_C1617 ,C414_=_C1618 ,\nC414_=_C1619 ,C414_=_C1622 ,C414_=_C1623 ,C414_=_C1628 ,C414_=_C1629 ,C414_=_C1630 ,\nC414_=_C1631 ,C414_=_C1632 ,C414_=_C1634 ,C415_=_C421 ,C415_=_C428 ,C415_=_C430 ,\nC415_=_C433 ,C415_=_C437 ,C415_=_C608 ,C415_=_C745 ,C415_=_C980 ,C415_=_C1005 ,\nC415_=_C1312 ,C415_=_C1707 ,C415_=_C2024 ,C415_=_C2059 ,C415_=_C2079 ,C415_=_C2080 ,\nC415_=_C2081 ,C415_=_C2083 ,C415_=_C2084 ,C415_=_C2086 ,C415_=_C2089 ,C415_=_C2092 ,\nC415_=_C2094 ,C421_=_C428 ,C421_=_C430 ,C421_=_C433 ,C421_=_C437 ,C421_=_C501 ,\nC421_=_C1010 ,C421_=_C1159 ,C421_=_C1182 ,C421_=_C2402 ,C421_=_C2832 ,C421_=_C2872 ,\nC421_=_C3125 ,C421_=_C3142 ,C421_=_C3143 ,C421_=_C3144 ,C421_=_C3146 ,C421_=_C3148 ,\nC421_=_C3151 ,C421_=_C3152 ,C421_=_C3153 ,C421_=_C3155 ,C428_=_C430 ,C428_=_C433 ,\nC428_=_C437 ,C428_=_C677 ,C428_=_C1012 ,C428_=_C1389 ,C428_=_C1936 ,C428_=_C2310 ,\nC428_=_C2680 ,C428_=_C2945 ,C428_=_C3647 ,C428_=_C3649 ,C428_=_C3650 ,C428_=_C3651 ,\nC428_=_C3656 ,C430_=_C433 ,C430_=_C437 ,C430_=_C1013 ,C430_=_C1172 ,C430_=_C1188 ,\nC430_=_C1206 ,C430_=_C2312 ,C430_=_C2407 ,C430_=_C2744 ,C430_=_C2842 ,C430_=_C3027 ,\nC430_=_C3136 ,C430_=_C3201 ,C430_=_C3301 ,C430_=_C3402 ,C430_=_C3615 ,C430_=_C3726 ,\nC430_=_C3740 ,C430_=_C3742 ,C430_=_C3743 ,C430_=_C3744 ,C433_=_C437 ,C433_=_C460 ,\nC433_=_C837 ,C433_=_C1014 ,C433_=_C1140 ,C433_=_C1445 ,C433_=_C1490 ,C433_=_C2136 ,\nC433_=_C2331 ,C433_=_C2377 ,C433_=_C2631 ,C433_=_C2764 ,C433_=_C2941 ,C433_=_C3546 ,\nC433_=_C3639 ,C433_=_C3787 ,C433_=_C3971 ,C433_=_C3973 ,C433_=_C3974 ,C433_=_C3976 ,\nC437_=_C997 ,C437_=_C1018 ,C437_=_C1329 ,C437_=_C2337 ,C437_=_C2579 ,C437_=_C3473 ,\nC437_=_C3528 ,C437_=_C4090 ,C437_=_C4102 ,C437_=_C4109 ,C437_=_C4110 ,C437_=_C4115 ,\nC437_=_C4116 ,C460_=_C837 ,C460_=_C1014 ,C460_=_C1140 ,C460_=_C1445 ,C460_=_C1490 ,\nC460_=_C2136 ,C460_=_C2331 ,C460_=_C2377 ,C460_=_C2631 ,C460_=_C2764 ,C460_=_C2941 ,\nC460_=_C3546 ,C460_=_C3639 ,C460_=_C3787 ,C460_=_C3971 ,C460_=_C3973 ,C460_=_C3974 ,\nC460_=_C3976 ,C473_=_C488 ,C473_=_C634 ,C473_=_C667 ,C473_=_C1149 ,C473_=_C1722 ,\nC473_=_C1742 ,C473_=_C1744 ,C473_=_C1745 ,C473_=_C1746 ,C473_=_C1747 ,C473_=_C1748 ,\nC473_=_C1749 ,C473_=_C1752 ,C473_=_C1753 ,C473_=_C1755 ,C473_=_C1756 ,C473_=_C1757 ,\nC488_=_C736 ,C488_=_C1278 ,C488_=_C1396 ,C488_=_C1736 ,C488_=_C1941 ,C488_=_C2292 ,\nC488_=_C2316 ,C488_=_C2719 ,C488_=_C2909 ,C488_=_C2951 ,C488_=_C3480 ,C488_=_C3721 ,\nC488_=_C3863 ,C488_=_C3877 ,C488_=_C3893 ,C488_=_C3977 ,C488_=_C4056 ,C488_=_C4057 ,\nC488_=_C4059 ,C491_=_C495 ,C491_=_C496 ,C491_=_C501 ,C491_=_C507 ,C491_=_C511 ,\nC491_=_C516 ,C491_=_C665 ,C491_=_C928 ,C491_=_C1498 ,C491_=_C1499 ,C491_=_C1500 ,\nC491_=_C1501 ,C491_=_C1505 ,C491_=_C1506 ,C491_=_C1507 ,C491_=_C1508 ,C491_=_C1510 ,\nC491_=_C1511 ,C491_=_C1512 ,C491_=_C1513 ,C491_=_C1516 ,C491_=_C1517 ,C491_=_C1518 ,\nC495_=_C496 ,C495_=_C501 ,C495_=_C507 ,C495_=_C511 ,C495_=_C516 ,C495_=_C1567 ,\nC495_=_C1945 ,C495_=_C1946 ,C495_=_C1947 ,C495_=_C1948 ,C495_=_C1949 ,C495_=_C1950 ,\nC495_=_C1952 ,C495_=_C1953 ,C495_=_C1954 ,C495_=_C1955 ,C495_=_C1957 ,C495_=_C1958 ,\nC495_=_C1959 ,C495_=_C1960 ,C495_=_C1961 ,C495_=_C1962 ,C495_=_C1964 ,C495_=_C1965 ,\nC496_=_C501 ,C496_=_C507 ,C496_=_C511 ,C496_=_C516 ,C496_=_C823 ,C496_=_C954 ,\nC496_=_C979 ,C496_=_C1100 ,C496_=_C1311 ,C496_=_C1359 ,C496_=_C1886 ,C496_=_C1905 ,\nC496_=_C2006 ,C496_=_C2007 ,C496_=_C2008 ,C496_=_C2009 ,C496_=_C2010 ,C496_=_C2011 ,\nC496_=_C2012 ,C496_=_C2015 ,C496_=_C2017 ,C496_=_C2018 ,C496_=_C2019 ,C496_=_C2022 ,\nC501_=_C507 ,C501_=_C511 ,C501_=_C516 ,C501_=_C1010 ,C501_=_C1159 ,C501_=_C1182 ,\nC501_=_C2402 ,C501_=_C2832 ,C501_=_C2872 ,C501_=_C3125 ,C501_=_C3142 ,C501_=_C3143 ,\nC501_=_C3144 ,C501_=_C3146 ,C501_=_C3148 ,C501_=_C3151 ,C501_=_C3152 ,C501_=_C3153 ,\nC501_=_C3155 ,C507_=_C511 ,C507_=_C516 ,C507_=_C1112 ,C507_=_C1875 ,C507_=_C1898 ,\nC507_=_C2109 ,C507_=_C2592 ,C507_=_C2628 ,C507_=_C3534 ,C507_=_C3833 ,C507_=_C3834 ,\nC507_=_C3838 ,C511_=_C516 ,C511_=_C1880 ,C511_=_C2113 ,C511_=_C2158 ,C511_=_C2485 ,\nC511_=_C2879 ,C511_=_C3079 ,C511_=_C3389 ,C511_=_C3426 ,C511_=_C3537 ,C511_=_C3729 ,\nC511_=_C3947 ,C511_=_C3985 ,C511_=_C3986 ,C511_=_C3988 ,C516_=_C1122 ,C516_=_C1215 ,\nC516_=_C1655 ,C516_=_C1903 ,C516_=_C2319 ,C516_=_C2600 ,C516_=_C2755 ,C516_=_C3038 ,\nC516_=_C3206 ,C516_=_C3307 ,C516_=_C3542 ,C516_=_C3915 ,C516_=_C3955 ,C516_=_C4010 ,\nC516_=_C4094 ,C516_=_C4099 ,C545_=_C841 ,C545_=_C1142 ,C545_=_C1374 ,C545_=_C1609 ,\nC545_=_C1883 ,C545_=_C1901 ,C545_=_C2114 ,C545_=_C2176 ,C545_=_C2274 ,C545_=_C3095 ,\nC545_=_C3642 ,C545_=_C3679 ,C545_=_C3819 ,C545_=_C3906 ,C545_=_C3953 ,C545_=_C4012 ,\nC545_=_C4082 ,C545_=_C4083 ,C608_=_C745 ,C608_=_C980 ,C608_=_C1005 ,C608_=_C1312 ,\nC608_=_C1707 ,C608_=_C2024 ,C608_=_C2059 ,C608_=_C2079 ,C608_=_C2080 ,C608_=_C2081 ,\nC608_=_C2083 ,C608_=_C2084 ,C608_=_C2086 ,C608_=_C2089 ,C608_=_C2092 ,C608_=_C2094 ,\nC634_=_C667 ,C634_=_C1149 ,C634_=_C1722 ,C634_=_C1742 ,C634_=_C1744 ,C634_=_C1745 ,\nC634_=_C1746 ,C634_=_C1747 ,C634_=_C1748 ,C634_=_C1749 ,C634_=_C1752 ,C634_=_C1753 ,\nC634_=_C1755 ,C634_=_C1756 ,C634_=_C1757 ,C665_=_C667 ,C665_=_C668 ,C665_=_C675 ,\nC665_=_C676 ,C665_=_C677 ,C665_=_C681 ,C665_=_C928 ,C665_=_C1498 ,C665_=_C1499 ,\nC665_=_C1500 ,C665_=_C1501 ,C665_=_C1505 ,C665_=_C1506 ,C665_=_C1507 ,C665_=_C1508 ,\nC665_=_C1510 ,C665_=_C1511 ,C665_=_C1512 ,C665_=_C1513 ,C665_=_C1516 ,C665_=_C1517 ,\nC665_=_C1518 ,C667_=_C668 ,C667_=_C675 ,C667_=_C676 ,C667_=_C677 ,C667_=_C681 ,\nC667_=_C1149 ,C667_=_C1722 ,C667_=_C1742 ,C667_=_C1744 ,C667_=_C1745 ,C667_=_C1746 ,\nC667_=_C1747 ,C667_=_C1748 ,C667_=_C1749 ,C667_=_C1752 ,C667_=_C1753 ,C667_=_C1755 ,\nC667_=_C1756 ,C667_=_C1757 ,C668_=_C675 ,C668_=_C676 ,C668_=_C677 ,C668_=_C681 ,\nC668_=_C1245 ,C668_=_C1924 ,C668_=_C1984 ,C668_=_C1985 ,C668_=_C1986 ,C668_=_C1987 ,\nC668_=_C1988 ,C668_=_C1989 ,C668_=_C1992 ,C668_=_C1993 ,C668_=_C1994 ,C668_=_C1995 ,\nC668_=_C1998 ,C668_=_C1999 ,C668_=_C2002 ,C668_=_C2003 ,C668_=_C2004 ,C675_=_C676 ,\nC675_=_C677 ,C675_=_C681 ,C675_=_C2097 ,C675_=_C2145 ,C675_=_C2367 ,C675_=_C2473 ,\nC675_=_C2675 ,C675_=_C2975 ,C675_=_C2976 ,C675_=_C2977 ,C675_=_C2978 ,C675_=_C2979 ,\nC675_=_C2980 ,C675_=_C2981 ,C675_=_C2984 ,C675_=_C2985 ,C675_=_C2988 ,C675_=_C2989 ,\nC675_=_C2990 ,C676_=_C677 ,C676_=_C681 ,C676_=_C753 ,C676_=_C1050 ,C676_=_C1383 ,\nC676_=_C2242 ,C676_=_C2474 ,C676_=_C2567 ,C676_=_C2676 ,C676_=_C2785 ,C676_=_C2816 ,\nC676_=_C3011 ,C676_=_C3012 ,C676_=_C3014 ,C676_=_C3015 ,C676_=_C3018 ,C676_=_C3019 ,\nC676_=_C3020 ,C676_=_C3021 ,C676_=_C3022 ,C677_=_C681 ,C677_=_C1012 ,C677_=_C1389 ,\nC677_=_C1936 ,C677_=_C2310 ,C677_=_C2680 ,C677_=_C2945 ,C677_=_C3647 ,C677_=_C3649 ,\nC677_=_C3650 ,C677_=_C3651 ,C677_=_C3656 ,C681_=_C1062 ,C681_=_C2159 ,C681_=_C2486 ,\nC681_=_C2686 ,C681_=_C2793 ,C681_=_C3080 ,C681_=_C3304 ,C681_=_C3390</w:t>
      </w:r>
    </w:p>
    <w:p>
      <w:pPr>
        <w:pStyle w:val="PreformattedText"/>
        <w:bidi w:val="0"/>
        <w:spacing w:before="0" w:after="0"/>
        <w:jc w:val="left"/>
        <w:rPr/>
      </w:pPr>
      <w:r>
        <w:rPr/>
        <w:t xml:space="preserve"> </w:t>
      </w:r>
      <w:r>
        <w:rPr/>
        <w:t>,C681_=_C3427 ,\nC681_=_C3662 ,C681_=_C3948 ,C681_=_C3989 ,C681_=_C3990 ,C681_=_C3991 ,C688_=_C709 ,\nC688_=_C715 ,C688_=_C845 ,C688_=_C1174 ,C688_=_C1218 ,C688_=_C1219 ,C688_=_C1220 ,\nC688_=_C1221 ,C688_=_C1222 ,C688_=_C1223 ,C688_=_C1224 ,C688_=_C1226 ,C688_=_C1227 ,\nC688_=_C1228 ,C688_=_C1229 ,C688_=_C1232 ,C688_=_C1233 ,C688_=_C1236 ,C688_=_C1237 ,\nC709_=_C994 ,C709_=_C1327 ,C709_=_C1419 ,C709_=_C1646 ,C709_=_C2575 ,C709_=_C2647 ,\nC709_=_C3138 ,C709_=_C3242 ,C709_=_C3522 ,C709_=_C3686 ,C709_=_C3807 ,C709_=_C3897 ,\nC709_=_C3898 ,C709_=_C3899 ,C709_=_C3903 ,C715_=_C736 ,C715_=_C845 ,C715_=_C1174 ,\nC715_=_C1218 ,C715_=_C1219 ,C715_=_C1220 ,C715_=_C1221 ,C715_=_C1222 ,C715_=_C1223 ,\nC715_=_C1224 ,C715_=_C1226 ,C715_=_C1227 ,C715_=_C1228 ,C715_=_C1229 ,C715_=_C1232 ,\nC715_=_C1233 ,C715_=_C1236 ,C715_=_C1237 ,C736_=_C1278 ,C736_=_C1396 ,C736_=_C1736 ,\nC736_=_C1941 ,C736_=_C2292 ,C736_=_C2316 ,C736_=_C2719 ,C736_=_C2909 ,C736_=_C2951 ,\nC736_=_C3480 ,C736_=_C3721 ,C736_=_C3863 ,C736_=_C3877 ,C736_=_C3893 ,C736_=_C3977 ,\nC736_=_C4056 ,C736_=_C4057 ,C736_=_C4059 ,C745_=_C753 ,C745_=_C980 ,C745_=_C1005 ,\nC745_=_C1312 ,C745_=_C1707 ,C745_=_C2024 ,C745_=_C2059 ,C745_=_C2079 ,C745_=_C2080 ,\nC745_=_C2081 ,C745_=_C2083 ,C745_=_C2084 ,C745_=_C2086 ,C745_=_C2089 ,C745_=_C2092 ,\nC745_=_C2094 ,C753_=_C1050 ,C753_=_C1383 ,C753_=_C2242 ,C753_=_C2474 ,C753_=_C2567 ,\nC753_=_C2676 ,C753_=_C2785 ,C753_=_C2816 ,C753_=_C3011 ,C753_=_C3012 ,C753_=_C3014 ,\nC753_=_C3015 ,C753_=_C3018 ,C753_=_C3019 ,C753_=_C3020 ,C753_=_C3021 ,C753_=_C3022 ,\nC792_=_C793 ,C792_=_C795 ,C792_=_C797 ,C792_=_C799 ,C792_=_C800 ,C792_=_C801 ,\nC792_=_C802 ,C792_=_C803 ,C792_=_C804 ,C792_=_C805 ,C792_=_C806 ,C792_=_C807 ,\nC792_=_C809 ,C792_=_C810 ,C792_=_C811 ,C792_=_C812 ,C792_=_C813 ,C792_=_C815 ,\nC792_=_C816 ,C792_=_C845 ,C792_=_C863 ,C793_=_C795 ,C793_=_C797 ,C793_=_C799 ,\nC793_=_C800 ,C793_=_C801 ,C793_=_C802 ,C793_=_C803 ,C793_=_C804 ,C793_=_C805 ,\nC793_=_C806 ,C793_=_C807 ,C793_=_C809 ,C793_=_C810 ,C793_=_C811 ,C793_=_C812 ,\nC793_=_C813 ,C793_=_C815 ,C793_=_C816 ,C793_=_C1140 ,C793_=_C1142 ,C795_=_C797 ,\nC795_=_C799 ,C795_=_C800 ,C795_=_C801 ,C795_=_C802 ,C795_=_C803 ,C795_=_C804 ,\nC795_=_C805 ,C795_=_C806 ,C795_=_C807 ,C795_=_C809 ,C795_=_C810 ,C795_=_C811 ,\nC795_=_C812 ,C795_=_C813 ,C795_=_C815 ,C795_=_C816 ,C795_=_C1567 ,C797_=_C799 ,\nC797_=_C800 ,C797_=_C801 ,C797_=_C802 ,C797_=_C803 ,C797_=_C804 ,C797_=_C805 ,\nC797_=_C806 ,C797_=_C807 ,C797_=_C809 ,C797_=_C810 ,C797_=_C811 ,C797_=_C812 ,\nC797_=_C813 ,C797_=_C815 ,C797_=_C816 ,C797_=_C898 ,C799_=_C800 ,C799_=_C801 ,\nC799_=_C802 ,C799_=_C803 ,C799_=_C804 ,C799_=_C805 ,C799_=_C806 ,C799_=_C807 ,\nC799_=_C809 ,C799_=_C810 ,C799_=_C811 ,C799_=_C812 ,C799_=_C813 ,C799_=_C815 ,\nC799_=_C816 ,C799_=_C1616 ,C799_=_C1947 ,C799_=_C2331 ,C799_=_C2333 ,C799_=_C2337 ,\nC800_=_C801 ,C800_=_C802 ,C800_=_C803 ,C800_=_C804 ,C800_=_C805 ,C800_=_C806 ,\nC800_=_C807 ,C800_=_C809 ,C800_=_C810 ,C800_=_C811 ,C800_=_C812 ,C800_=_C813 ,\nC800_=_C815 ,C800_=_C816 ,C800_=_C1223 ,C800_=_C2889 ,C800_=_C2892 ,C801_=_C802 ,\nC801_=_C803 ,C801_=_C804 ,C801_=_C805 ,C801_=_C806 ,C801_=_C807 ,C801_=_C809 ,\nC801_=_C810 ,C801_=_C811 ,C801_=_C812 ,C801_=_C813 ,C801_=_C815 ,C801_=_C816 ,\nC801_=_C3182 ,C801_=_C3326 ,C802_=_C803 ,C802_=_C804 ,C802_=_C805 ,C802_=_C806 ,\nC802_=_C807 ,C802_=_C809 ,C802_=_C810 ,C802_=_C811 ,C802_=_C812 ,C802_=_C813 ,\nC802_=_C815 ,C802_=_C816 ,C802_=_C910 ,C802_=_C1993 ,C802_=_C2978 ,C802_=_C3389 ,\nC802_=_C3390 ,C803_=_C804 ,C803_=_C805 ,C803_=_C806 ,C803_=_C807 ,C803_=_C809 ,\nC803_=_C810 ,C803_=_C811 ,C803_=_C812 ,C803_=_C813 ,C803_=_C815 ,C803_=_C816 ,\nC803_=_C1227 ,C803_=_C3457 ,C804_=_C805 ,C804_=_C806 ,C804_=_C807 ,C804_=_C809 ,\nC804_=_C810 ,C804_=_C811 ,C804_=_C812 ,C804_=_C813 ,C804_=_C815 ,C804_=_C816 ,\nC804_=_C1622 ,C804_=_C1952 ,C804_=_C3473 ,C805_=_C806 ,C805_=_C807 ,C805_=_C809 ,\nC805_=_C810 ,C805_=_C811 ,C805_=_C812 ,C805_=_C813 ,C805_=_C815 ,C805_=_C816 ,\nC805_=_C1228 ,C805_=_C3490 ,C806_=_C807 ,C806_=_C809 ,C806_=_C810 ,C806_=_C811 ,\nC806_=_C812 ,C806_=_C813 ,C806_=_C815 ,C806_=_C816 ,C806_=_C1229 ,C807_=_C809 ,\nC807_=_C810 ,C807_=_C811 ,C807_=_C812 ,C807_=_C813 ,C807_=_C815 ,C807_=_C816 ,\nC807_=_C1233 ,C807_=_C3840 ,C807_=_C3923 ,C809_=_C810 ,C809_=_C811 ,C809_=_C812 ,\nC809_=_C813 ,C809_=_C815 ,C809_=_C816 ,C809_=_C1236 ,C809_=_C3007 ,C809_=_C3626 ,\nC809_=_C3750 ,C809_=_C3776 ,C809_=_C3898 ,C809_=_C3960 ,C809_=_C4008 ,C809_=_C4010 ,\nC810_=_C811 ,C810_=_C812 ,C810_=_C813 ,C810_=_C815 ,C810_=_C816 ,C810_=_C1237 ,\nC810_=_C3961 ,C811_=_C812 ,C811_=_C813 ,C811_=_C815 ,C811_=_C816 ,C811_=_C1629 ,\nC811_=_C1960 ,C811_=_C3973 ,C811_=_C4090 ,C812_=_C813 ,C812_=_C815 ,C812_=_C816 ,\nC812_=_C1630 ,C812_=_C1961 ,C812_=_C3781 ,C812_=_C4102 ,C813_=_C815 ,C813_=_C816 ,\nC813_=_C1632 ,C813_=_C1962 ,C813_=_C4110 ,C815_=_C816 ,C815_=_C2990 ,C815_=_C3755 ,\nC816_=_C1634 ,C816_=_C1965 ,C816_=_C4116 ,C823_=_C833 ,C823_=_C837 ,C823_=_C841 ,\nC823_=_C842 ,C823_=_C954 ,C823_=_C979 ,C823_=_C1100 ,C823_=_C1311 ,C823_=_C1359 ,\nC823_=_C1886 ,C823_=_C1905 ,C823_=_C2006 ,C823_=_C2007 ,C823_=_C2008 ,C823_=_C2009 ,\nC823_=_C2010 ,C823_=_C2011 ,C823_=_C2012 ,C823_=_C2015 ,C823_=_C2017 ,C823_=_C2018 ,\nC823_=_C2019 ,C823_=_C2022 ,C833_=_C837 ,C833_=_C841 ,C833_=_C842 ,C833_=_C888 ,\nC833_=_C1531 ,C833_=_C1644 ,C833_=_C1799 ,C833_=_C1858 ,C833_=_C1873 ,C833_=_C1896 ,\nC833_=_C1918 ,C833_=_C2267 ,C833_=_C2947 ,C833_=_C3028 ,C833_=_C3090 ,C833_=_C3774 ,\nC833_=_C3776 ,C833_=_C3777 ,C833_=_C3779 ,C833_=_C3781 ,C833_=_C3783 ,C837_=_C841 ,\nC837_=_C842 ,C837_=_C1014 ,C837_=_C1140 ,C837_=_C1445 ,C837_=_C1490 ,C837_=_C2136 ,\nC837_=_C2331 ,C837_=_C2377 ,C837_=_C2631 ,C837_=_C2764 ,C837_=_C2941 ,C837_=_C3546 ,\nC837_=_C3639 ,C837_=_C3787 ,C837_=_C3971 ,C837_=_C3973 ,C837_=_C3974 ,C837_=_C3976 ,\nC841_=_C842 ,C841_=_C1142 ,C841_=_C1374 ,C841_=_C1609 ,C841_=_C1883 ,C841_=_C1901 ,\nC841_=_C2114 ,C841_=_C2176 ,C841_=_C2274 ,C841_=_C3095 ,C841_=_C3642 ,C841_=_C3679 ,\nC841_=_C3819 ,C841_=_C3906 ,C841_=_C3953 ,C841_=_C4012 ,C841_=_C4082 ,C841_=_C4083 ,\nC842_=_C1398 ,C842_=_C1494 ,C842_=_C1651 ,C842_=_C1942 ,C842_=_C2138 ,C842_=_C2317 ,\nC842_=_C2333 ,C842_=_C2943 ,C842_=_C2953 ,C842_=_C3643 ,C842_=_C3722 ,C842_=_C3791 ,\nC842_=_C3864 ,C842_=_C3894 ,C842_=_C4008 ,C842_=_C4050 ,C845_=_C863 ,C845_=_C1174 ,\nC845_=_C1218 ,C845_=_C1219 ,C845_=_C1220 ,C845_=_C1221 ,C845_=_C1222 ,C845_=_C1223 ,\nC845_=_C1224 ,C845_=_C1226 ,C845_=_C1227 ,C845_=_C1228 ,C845_=_C1229 ,C845_=_C1232 ,\nC845_=_C1233 ,C845_=_C1236 ,C845_=_C1237 ,C863_=_C1061 ,C863_=_C1879 ,C863_=_C2112 ,\nC863_=_C2484 ,C863_=_C2791 ,C863_=_C2892 ,C863_=_C3303 ,C863_=_C3457 ,C863_=_C3490 ,\nC863_=_C3661 ,C863_=_C3923 ,C863_=_C3960 ,C863_=_C3961 ,C863_=_C3963 ,C863_=_C3964 ,\nC881_=_C888 ,C881_=_C1384 ,C881_=_C1871 ,C881_=_C2101 ,C881_=_C2623 ,C881_=_C3182 ,\nC881_=_C3183 ,C881_=_C3184 ,C881_=_C3185 ,C881_=_C3188 ,C881_=_C3191 ,C881_=_C3192 ,\nC881_=_C3194 ,C881_=_C3195 ,C888_=_C1531 ,C888_=_C1644 ,C888_=_C1799 ,C888_=_C1858 ,\nC888_=_C1873 ,C888_=_C1896 ,C888_=_C1918 ,C888_=_C2267 ,C888_=_C2947 ,C888_=_C3028 ,\nC888_=_C3090 ,C888_=_C3774 ,C888_=_C3776 ,C888_=_C3777 ,C888_=_C3779 ,C888_=_C3781 ,\nC888_=_C3783 ,C898_=_C899 ,C898_=_C901 ,C898_=_C902 ,C898_=_C903 ,C898_=_C904 ,\nC898_=_C906 ,C898_=_C908 ,C898_=_C909 ,C898_=_C910 ,C898_=_C911 ,C898_=_C912 ,\nC898_=_C913 ,C898_=_C916 ,C898_=_C917 ,C898_=_C921 ,C898_=_C922 ,C898_=_C923 ,\nC899_=_C901 ,C899_=_C902 ,C899_=_C903 ,C899_=_C904 ,C899_=_C906 ,C899_=_C908 ,\nC899_=_C909 ,C899_=_C910 ,C899_=_C911 ,C899_=_C912 ,C899_=_C913 ,C899_=_C916 ,\nC899_=_C917 ,C899_=_C921 ,C899_=_C922 ,C899_=_C923 ,C899_=_C1218 ,C899_=_C1871 ,\nC899_=_C1873 ,C899_=_C1875 ,C899_=_C1876 ,C899_=_C1879 ,C899_=_C1880 ,C899_=_C1883 ,\nC901_=_C902 ,C901_=_C903 ,C901_=_C904 ,C901_=_C906 ,C901_=_C908 ,C901_=_C909 ,\nC901_=_C910 ,C901_=_C911 ,C901_=_C912 ,C901_=_C913 ,C901_=_C916 ,C901_=_C917 ,\nC901_=_C921 ,C901_=_C922 ,C901_=_C923 ,C901_=_C1219 ,C901_=_C2097 ,C901_=_C2101 ,\nC901_=_C2108 ,C901_=_C2109 ,C901_=_C2110 ,C901_=_C2112 ,C901_=_C2113 ,C901_=_C2114 ,\nC902_=_C903 ,C902_=_C904 ,C902_=_C906 ,C902_=_C908 ,C902_=_C909 ,C902_=_C910 ,\nC902_=_C911 ,C902_=_C912 ,C902_=_C913 ,C902_=_C916 ,C902_=_C917 ,C902_=_C921 ,\nC902_=_C922 ,C902_=_C923 ,C902_=_C1498 ,C902_=_C1984 ,C902_=_C2145 ,C902_=_C2158 ,\nC902_=_C2159 ,C903_=_C904 ,C903_=_C906 ,C903_=_C908 ,C903_=_C909 ,C903_=_C910 ,\nC903_=_C911 ,C903_=_C912 ,C903_=_C913 ,C903_=_C916 ,C903_=_C917 ,C903_=_C921 ,\nC903_=_C922 ,C903_=_C923 ,C903_=_C1987 ,C903_=_C2473 ,C903_=_C2474 ,C903_=_C2484 ,\nC903_=_C2485 ,C903_=_C2486 ,C904_=_C906 ,C904_=_C908 ,C904_=_C909 ,C904_=_C910 ,\nC904_=_C911 ,C904_=_C912 ,C904_=_C913 ,C904_=_C916 ,C904_=_C917 ,C904_=_C921 ,\nC904_=_C922 ,C904_=_C923 ,C904_=_C1748 ,C906_=_C908 ,C906_=_C909 ,C906_=_C910 ,\nC906_=_C911 ,C906_=_C912 ,C906_=_C913 ,C906_=_C916 ,C906_=_C917 ,C906_=_C921 ,\nC906_=_C922 ,C906_=_C923 ,C906_=_C1992 ,C906_=_C2975 ,C906_=_C3079 ,C906_=_C3080 ,\nC908_=_C909 ,C908_=_C910 ,C908_=_C911 ,C908_=_C912 ,C908_=_C913 ,C908_=_C916 ,\nC908_=_C917 ,C908_=_C921 ,C908_=_C922 ,C908_=_C923 ,C909_=_C910 ,C909_=_C911 ,\nC909_=_C912 ,C909_=_C913 ,C909_=_C916 ,C909_=_C917 ,C909_=_C921 ,C909_=_C922 ,\nC909_=_C923 ,C909_=_C3183 ,C910_=_C911 ,C910_=_C912 ,C910_=_C913 ,C910_=_C916 ,\nC910_=_C917 ,C910_=_C921 ,C910_=_C922 ,C910_=_C923 ,C910_=_C1993 ,C910_=_C2978 ,\nC910_=_C3389 ,C910_=_C3390 ,C911_=_C912 ,C911_=_C913 ,C911_=_C916 ,C911_=_C917 ,\nC911_=_C921 ,C911_=_C922 ,C911_=_C923 ,C911_=_C3142 ,C911_=_C3402 ,C911_=_C3403 ,\nC912_=_C913 ,C912_=_C916 ,C912_=_C917 ,C912_=_C921 ,C912_=_C922 ,C912_=_C923 ,\nC912_=_C1994 ,C912_=_C2979 ,C912_=_C3425 ,C912_=_C3426 ,C912_=_C3427 ,C913_=_C916 ,\nC913_=_C917 ,C913_=_C921 ,C913_=_C922 ,C913_=_C923 ,C913_=_C2009 ,C913_=_C2083 ,\nC913_=_C2980 ,C913_=_C3520 ,C913_=_C3522 ,C913_=_C3528 ,C916_=_C917 ,C916_=_C921 ,\nC916_=_C922</w:t>
      </w:r>
    </w:p>
    <w:p>
      <w:pPr>
        <w:pStyle w:val="PreformattedText"/>
        <w:bidi w:val="0"/>
        <w:spacing w:before="0" w:after="0"/>
        <w:jc w:val="left"/>
        <w:rPr/>
      </w:pPr>
      <w:r>
        <w:rPr/>
        <w:t xml:space="preserve"> </w:t>
      </w:r>
      <w:r>
        <w:rPr/>
        <w:t>,C916_=_C923 ,C916_=_C2017 ,C916_=_C3833 ,C916_=_C3915 ,C917_=_C921 ,\nC917_=_C922 ,C917_=_C923 ,C917_=_C3188 ,C917_=_C3834 ,C921_=_C922 ,C921_=_C923 ,\nC922_=_C923 ,C922_=_C1628 ,C922_=_C2002 ,C922_=_C2988 ,C922_=_C3008 ,C922_=_C3627 ,\nC922_=_C3986 ,C922_=_C3989 ,C923_=_C3018 ,C928_=_C1498 ,C928_=_C1499 ,C928_=_C1500 ,\nC928_=_C1501 ,C928_=_C1505 ,C928_=_C1506 ,C928_=_C1507 ,C928_=_C1508 ,C928_=_C1510 ,\nC928_=_C1511 ,C928_=_C1512 ,C928_=_C1513 ,C928_=_C1516 ,C928_=_C1517 ,C928_=_C1518 ,\nC954_=_C979 ,C954_=_C1100 ,C954_=_C1311 ,C954_=_C1359 ,C954_=_C1886 ,C954_=_C1905 ,\nC954_=_C2006 ,C954_=_C2007 ,C954_=_C2008 ,C954_=_C2009 ,C954_=_C2010 ,C954_=_C2011 ,\nC954_=_C2012 ,C954_=_C2015 ,C954_=_C2017 ,C954_=_C2018 ,C954_=_C2019 ,C954_=_C2022 ,\nC979_=_C980 ,C979_=_C993 ,C979_=_C994 ,C979_=_C997 ,C979_=_C1100 ,C979_=_C1311 ,\nC979_=_C1359 ,C979_=_C1886 ,C979_=_C1905 ,C979_=_C2006 ,C979_=_C2007 ,C979_=_C2008 ,\nC979_=_C2009 ,C979_=_C2010 ,C979_=_C2011 ,C979_=_C2012 ,C979_=_C2015 ,C979_=_C2017 ,\nC979_=_C2018 ,C979_=_C2019 ,C979_=_C2022 ,C980_=_C993 ,C980_=_C994 ,C980_=_C997 ,\nC980_=_C1005 ,C980_=_C1312 ,C980_=_C1707 ,C980_=_C2024 ,C980_=_C2059 ,C980_=_C2079 ,\nC980_=_C2080 ,C980_=_C2081 ,C980_=_C2083 ,C980_=_C2084 ,C980_=_C2086 ,C980_=_C2089 ,\nC980_=_C2092 ,C980_=_C2094 ,C993_=_C994 ,C993_=_C997 ,C993_=_C1326 ,C993_=_C1642 ,\nC993_=_C2108 ,C993_=_C2373 ,C993_=_C2574 ,C993_=_C3101 ,C993_=_C3162 ,C993_=_C3520 ,\nC993_=_C3590 ,C993_=_C3748 ,C993_=_C3750 ,C993_=_C3752 ,C993_=_C3755 ,C993_=_C3756 ,\nC994_=_C997 ,C994_=_C1327 ,C994_=_C1419 ,C994_=_C1646 ,C994_=_C2575 ,C994_=_C2647 ,\nC994_=_C3138 ,C994_=_C3242 ,C994_=_C3522 ,C994_=_C3686 ,C994_=_C3807 ,C994_=_C3897 ,\nC994_=_C3898 ,C994_=_C3899 ,C994_=_C3903 ,C997_=_C1018 ,C997_=_C1329 ,C997_=_C2337 ,\nC997_=_C2579 ,C997_=_C3473 ,C997_=_C3528 ,C997_=_C4090 ,C997_=_C4102 ,C997_=_C4109 ,\nC997_=_C4110 ,C997_=_C4115 ,C997_=_C4116 ,C1002_=_C1005 ,C1002_=_C1010 ,C1002_=_C1012 ,\nC1002_=_C1013 ,C1002_=_C1014 ,C1002_=_C1018 ,C1002_=_C1071 ,C1002_=_C1540 ,C1002_=_C1615 ,\nC1002_=_C1616 ,C1002_=_C1617 ,C1002_=_C1618 ,C1002_=_C1619 ,C1002_=_C1622 ,C1002_=_C1623 ,\nC1002_=_C1628 ,C1002_=_C1629 ,C1002_=_C1630 ,C1002_=_C1631 ,C1002_=_C1632 ,C1002_=_C1634 ,\nC1005_=_C1010 ,C1005_=_C1012 ,C1005_=_C1013 ,C1005_=_C1014 ,C1005_=_C1018 ,C1005_=_C1312 ,\nC1005_=_C1707 ,C1005_=_C2024 ,C1005_=_C2059 ,C1005_=_C2079 ,C1005_=_C2080 ,C1005_=_C2081 ,\nC1005_=_C2083 ,C1005_=_C2084 ,C1005_=_C2086 ,C1005_=_C2089 ,C1005_=_C2092 ,C1005_=_C2094 ,\nC1010_=_C1012 ,C1010_=_C1013 ,C1010_=_C1014 ,C1010_=_C1018 ,C1010_=_C1159 ,C1010_=_C1182 ,\nC1010_=_C2402 ,C1010_=_C2832 ,C1010_=_C2872 ,C1010_=_C3125 ,C1010_=_C3142 ,C1010_=_C3143 ,\nC1010_=_C3144 ,C1010_=_C3146 ,C1010_=_C3148 ,C1010_=_C3151 ,C1010_=_C3152 ,C1010_=_C3153 ,\nC1010_=_C3155 ,C1012_=_C1013 ,C1012_=_C1014 ,C1012_=_C1018 ,C1012_=_C1389 ,C1012_=_C1936 ,\nC1012_=_C2310 ,C1012_=_C2680 ,C1012_=_C2945 ,C1012_=_C3647 ,C1012_=_C3649 ,C1012_=_C3650 ,\nC1012_=_C3651 ,C1012_=_C3656 ,C1013_=_C1014 ,C1013_=_C1018 ,C1013_=_C1172 ,C1013_=_C1188 ,\nC1013_=_C1206 ,C1013_=_C2312 ,C1013_=_C2407 ,C1013_=_C2744 ,C1013_=_C2842 ,C1013_=_C3027 ,\nC1013_=_C3136 ,C1013_=_C3201 ,C1013_=_C3301 ,C1013_=_C3402 ,C1013_=_C3615 ,C1013_=_C3726 ,\nC1013_=_C3740 ,C1013_=_C3742 ,C1013_=_C3743 ,C1013_=_C3744 ,C1014_=_C1018 ,C1014_=_C1140 ,\nC1014_=_C1445 ,C1014_=_C1490 ,C1014_=_C2136 ,C1014_=_C2331 ,C1014_=_C2377 ,C1014_=_C2631 ,\nC1014_=_C2764 ,C1014_=_C2941 ,C1014_=_C3546 ,C1014_=_C3639 ,C1014_=_C3787 ,C1014_=_C3971 ,\nC1014_=_C3973 ,C1014_=_C3974 ,C1014_=_C3976 ,C1018_=_C1329 ,C1018_=_C2337 ,C1018_=_C2579 ,\nC1018_=_C3473 ,C1018_=_C3528 ,C1018_=_C4090 ,C1018_=_C4102 ,C1018_=_C4109 ,C1018_=_C4110 ,\nC1018_=_C4115 ,C1018_=_C4116 ,C1028_=_C1081 ,C1028_=_C1553 ,C1028_=_C1637 ,C1028_=_C1852 ,\nC1028_=_C2241 ,C1028_=_C2392 ,C1028_=_C2492 ,C1028_=_C2769 ,C1028_=_C2863 ,C1028_=_C3000 ,\nC1028_=_C3001 ,C1028_=_C3005 ,C1028_=_C3007 ,C1028_=_C3008 ,C1050_=_C1061 ,C1050_=_C1062 ,\nC1050_=_C1383 ,C1050_=_C2242 ,C1050_=_C2474 ,C1050_=_C2567 ,C1050_=_C2676 ,C1050_=_C2785 ,\nC1050_=_C2816 ,C1050_=_C3011 ,C1050_=_C3012 ,C1050_=_C3014 ,C1050_=_C3015 ,C1050_=_C3018 ,\nC1050_=_C3019 ,C1050_=_C3020 ,C1050_=_C3021 ,C1050_=_C3022 ,C1061_=_C1062 ,C1061_=_C1879 ,\nC1061_=_C2112 ,C1061_=_C2484 ,C1061_=_C2791 ,C1061_=_C2892 ,C1061_=_C3303 ,C1061_=_C3457 ,\nC1061_=_C3490 ,C1061_=_C3661 ,C1061_=_C3923 ,C1061_=_C3960 ,C1061_=_C3961 ,C1061_=_C3963 ,\nC1061_=_C3964 ,C1062_=_C2159 ,C1062_=_C2486 ,C1062_=_C2686 ,C1062_=_C2793 ,C1062_=_C3080 ,\nC1062_=_C3304 ,C1062_=_C3390 ,C1062_=_C3427 ,C1062_=_C3662 ,C1062_=_C3948 ,C1062_=_C3989 ,\nC1062_=_C3990 ,C1062_=_C3991 ,C1071_=_C1081 ,C1071_=_C1090 ,C1071_=_C1540 ,C1071_=_C1615 ,\nC1071_=_C1616 ,C1071_=_C1617 ,C1071_=_C1618 ,C1071_=_C1619 ,C1071_=_C1622 ,C1071_=_C1623 ,\nC1071_=_C1628 ,C1071_=_C1629 ,C1071_=_C1630 ,C1071_=_C1631 ,C1071_=_C1632 ,C1071_=_C1634 ,\nC1081_=_C1090 ,C1081_=_C1553 ,C1081_=_C1637 ,C1081_=_C1852 ,C1081_=_C2241 ,C1081_=_C2392 ,\nC1081_=_C2492 ,C1081_=_C2769 ,C1081_=_C2863 ,C1081_=_C3000 ,C1081_=_C3001 ,C1081_=_C3005 ,\nC1081_=_C3007 ,C1081_=_C3008 ,C1090_=_C1255 ,C1090_=_C1559 ,C1090_=_C1640 ,C1090_=_C1935 ,\nC1090_=_C2169 ,C1090_=_C2192 ,C1090_=_C2245 ,C1090_=_C2395 ,C1090_=_C2497 ,C1090_=_C2838 ,\nC1090_=_C2866 ,C1090_=_C3509 ,C1090_=_C3613 ,C1090_=_C3623 ,C1090_=_C3626 ,C1090_=_C3627 ,\nC1090_=_C3629 ,C1090_=_C3631 ,C1100_=_C1112 ,C1100_=_C1113 ,C1100_=_C1122 ,C1100_=_C1311 ,\nC1100_=_C1359 ,C1100_=_C1886 ,C1100_=_C1905 ,C1100_=_C2006 ,C1100_=_C2007 ,C1100_=_C2008 ,\nC1100_=_C2009 ,C1100_=_C2010 ,C1100_=_C2011 ,C1100_=_C2012 ,C1100_=_C2015 ,C1100_=_C2017 ,\nC1100_=_C2018 ,C1100_=_C2019 ,C1100_=_C2022 ,C1112_=_C1113 ,C1112_=_C1122 ,C1112_=_C1875 ,\nC1112_=_C1898 ,C1112_=_C2109 ,C1112_=_C2592 ,C1112_=_C2628 ,C1112_=_C3534 ,C1112_=_C3833 ,\nC1112_=_C3834 ,C1112_=_C3838 ,C1113_=_C1122 ,C1113_=_C1876 ,C1113_=_C2110 ,C1113_=_C2353 ,\nC1113_=_C2889 ,C1113_=_C3029 ,C1113_=_C3102 ,C1113_=_C3241 ,C1113_=_C3254 ,C1113_=_C3326 ,\nC1113_=_C3403 ,C1113_=_C3425 ,C1113_=_C3840 ,C1113_=_C3841 ,C1113_=_C3844 ,C1113_=_C3845 ,\nC1113_=_C3846 ,C1113_=_C3847 ,C1113_=_C3849 ,C1113_=_C3850 ,C1122_=_C1215 ,C1122_=_C1655 ,\nC1122_=_C1903 ,C1122_=_C2319 ,C1122_=_C2600 ,C1122_=_C2755 ,C1122_=_C3038 ,C1122_=_C3206 ,\nC1122_=_C3307 ,C1122_=_C3542 ,C1122_=_C3915 ,C1122_=_C3955 ,C1122_=_C4010 ,C1122_=_C4094 ,\nC1122_=_C4099 ,C1140_=_C1142 ,C1140_=_C1445 ,C1140_=_C1490 ,C1140_=_C2136 ,C1140_=_C2331 ,\nC1140_=_C2377 ,C1140_=_C2631 ,C1140_=_C2764 ,C1140_=_C2941 ,C1140_=_C3546 ,C1140_=_C3639 ,\nC1140_=_C3787 ,C1140_=_C3971 ,C1140_=_C3973 ,C1140_=_C3974 ,C1140_=_C3976 ,C1142_=_C1374 ,\nC1142_=_C1609 ,C1142_=_C1883 ,C1142_=_C1901 ,C1142_=_C2114 ,C1142_=_C2176 ,C1142_=_C2274 ,\nC1142_=_C3095 ,C1142_=_C3642 ,C1142_=_C3679 ,C1142_=_C3819 ,C1142_=_C3906 ,C1142_=_C3953 ,\nC1142_=_C4012 ,C1142_=_C4082 ,C1142_=_C4083 ,C1149_=_C1159 ,C1149_=_C1172 ,C1149_=_C1722 ,\nC1149_=_C1742 ,C1149_=_C1744 ,C1149_=_C1745 ,C1149_=_C1746 ,C1149_=_C1747 ,C1149_=_C1748 ,\nC1149_=_C1749 ,C1149_=_C1752 ,C1149_=_C1753 ,C1149_=_C1755 ,C1149_=_C1756 ,C1149_=_C1757 ,\nC1159_=_C1172 ,C1159_=_C1182 ,C1159_=_C2402 ,C1159_=_C2832 ,C1159_=_C2872 ,C1159_=_C3125 ,\nC1159_=_C3142 ,C1159_=_C3143 ,C1159_=_C3144 ,C1159_=_C3146 ,C1159_=_C3148 ,C1159_=_C3151 ,\nC1159_=_C3152 ,C1159_=_C3153 ,C1159_=_C3155 ,C1172_=_C1188 ,C1172_=_C1206 ,C1172_=_C2312 ,\nC1172_=_C2407 ,C1172_=_C2744 ,C1172_=_C2842 ,C1172_=_C3027 ,C1172_=_C3136 ,C1172_=_C3201 ,\nC1172_=_C3301 ,C1172_=_C3402 ,C1172_=_C3615 ,C1172_=_C3726 ,C1172_=_C3740 ,C1172_=_C3742 ,\nC1172_=_C3743 ,C1172_=_C3744 ,C1174_=_C1182 ,C1174_=_C1188 ,C1174_=_C1218 ,C1174_=_C1219 ,\nC1174_=_C1220 ,C1174_=_C1221 ,C1174_=_C1222 ,C1174_=_C1223 ,C1174_=_C1224 ,C1174_=_C1226 ,\nC1174_=_C1227 ,C1174_=_C1228 ,C1174_=_C1229 ,C1174_=_C1232 ,C1174_=_C1233 ,C1174_=_C1236 ,\nC1174_=_C1237 ,C1182_=_C1188 ,C1182_=_C2402 ,C1182_=_C2832 ,C1182_=_C2872 ,C1182_=_C3125 ,\nC1182_=_C3142 ,C1182_=_C3143 ,C1182_=_C3144 ,C1182_=_C3146 ,C1182_=_C3148 ,C1182_=_C3151 ,\nC1182_=_C3152 ,C1182_=_C3153 ,C1182_=_C3155 ,C1188_=_C1206 ,C1188_=_C2312 ,C1188_=_C2407 ,\nC1188_=_C2744 ,C1188_=_C2842 ,C1188_=_C3027 ,C1188_=_C3136 ,C1188_=_C3201 ,C1188_=_C3301 ,\nC1188_=_C3402 ,C1188_=_C3615 ,C1188_=_C3726 ,C1188_=_C3740 ,C1188_=_C3742 ,C1188_=_C3743 ,\nC1188_=_C3744 ,C1206_=_C1215 ,C1206_=_C2312 ,C1206_=_C2407 ,C1206_=_C2744 ,C1206_=_C2842 ,\nC1206_=_C3027 ,C1206_=_C3136 ,C1206_=_C3201 ,C1206_=_C3301 ,C1206_=_C3402 ,C1206_=_C3615 ,\nC1206_=_C3726 ,C1206_=_C3740 ,C1206_=_C3742 ,C1206_=_C3743 ,C1206_=_C3744 ,C1215_=_C1655 ,\nC1215_=_C1903 ,C1215_=_C2319 ,C1215_=_C2600 ,C1215_=_C2755 ,C1215_=_C3038 ,C1215_=_C3206 ,\nC1215_=_C3307 ,C1215_=_C3542 ,C1215_=_C3915 ,C1215_=_C3955 ,C1215_=_C4010 ,C1215_=_C4094 ,\nC1215_=_C4099 ,C1218_=_C1219 ,C1218_=_C1220 ,C1218_=_C1221 ,C1218_=_C1222 ,C1218_=_C1223 ,\nC1218_=_C1224 ,C1218_=_C1226 ,C1218_=_C1227 ,C1218_=_C1228 ,C1218_=_C1229 ,C1218_=_C1232 ,\nC1218_=_C1233 ,C1218_=_C1236 ,C1218_=_C1237 ,C1218_=_C1871 ,C1218_=_C1873 ,C1218_=_C1875 ,\nC1218_=_C1876 ,C1218_=_C1879 ,C1218_=_C1880 ,C1218_=_C1883 ,C1219_=_C1220 ,C1219_=_C1221 ,\nC1219_=_C1222 ,C1219_=_C1223 ,C1219_=_C1224 ,C1219_=_C1226 ,C1219_=_C1227 ,C1219_=_C1228 ,\nC1219_=_C1229 ,C1219_=_C1232 ,C1219_=_C1233 ,C1219_=_C1236 ,C1219_=_C1237 ,C1219_=_C2097 ,\nC1219_=_C2101 ,C1219_=_C2108 ,C1219_=_C2109 ,C1219_=_C2110 ,C1219_=_C2112 ,C1219_=_C2113 ,\nC1219_=_C2114 ,C1220_=_C1221 ,C1220_=_C1222 ,C1220_=_C1223 ,C1220_=_C1224 ,C1220_=_C1226 ,\nC1220_=_C1227 ,C1220_=_C1228 ,C1220_=_C1229 ,C1220_=_C1232 ,C1220_=_C1233 ,C1220_=_C1236 ,\nC1220_=_C1237 ,C1220_=_C1946 ,C1221_=_C1222 ,C1221_=_C1223 ,C1221_=_C1224 ,C1221_=_C1226 ,\nC1221_=_C1227 ,C1221_=_C1228 ,C1221_=_C1229 ,C1221_=_C1232 ,C1221_=_C1233 ,C1221_=_C1236 ,\nC1221_=_C1237 ,C1221_=_C1618 ,C1221_=_C1948 ,C1221_=_C2492 ,C1221_=_C2497 ,C1222_=_C1223 ,\nC1222_=_C1224 ,C1222_=_C1226 ,C1222_=_C1227</w:t>
      </w:r>
    </w:p>
    <w:p>
      <w:pPr>
        <w:pStyle w:val="PreformattedText"/>
        <w:bidi w:val="0"/>
        <w:spacing w:before="0" w:after="0"/>
        <w:jc w:val="left"/>
        <w:rPr/>
      </w:pPr>
      <w:r>
        <w:rPr/>
        <w:t xml:space="preserve"> </w:t>
      </w:r>
      <w:r>
        <w:rPr/>
        <w:t>,C1222_=_C1228 ,C1222_=_C1229 ,C1222_=_C1232 ,\nC1222_=_C1233 ,C1222_=_C1236 ,C1222_=_C1237 ,C1222_=_C1747 ,C1222_=_C2719 ,C1223_=_C1224 ,\nC1223_=_C1226 ,C1223_=_C1227 ,C1223_=_C1228 ,C1223_=_C1229 ,C1223_=_C1232 ,C1223_=_C1233 ,\nC1223_=_C1236 ,C1223_=_C1237 ,C1223_=_C2889 ,C1223_=_C2892 ,C1224_=_C1226 ,C1224_=_C1227 ,\nC1224_=_C1228 ,C1224_=_C1229 ,C1224_=_C1232 ,C1224_=_C1233 ,C1224_=_C1236 ,C1224_=_C1237 ,\nC1226_=_C1227 ,C1226_=_C1228 ,C1226_=_C1229 ,C1226_=_C1232 ,C1226_=_C1233 ,C1226_=_C1236 ,\nC1226_=_C1237 ,C1226_=_C3254 ,C1227_=_C1228 ,C1227_=_C1229 ,C1227_=_C1232 ,C1227_=_C1233 ,\nC1227_=_C1236 ,C1227_=_C1237 ,C1227_=_C3457 ,C1228_=_C1229 ,C1228_=_C1232 ,C1228_=_C1233 ,\nC1228_=_C1236 ,C1228_=_C1237 ,C1228_=_C3490 ,C1229_=_C1232 ,C1229_=_C1233 ,C1229_=_C1236 ,\nC1229_=_C1237 ,C1232_=_C1233 ,C1232_=_C1236 ,C1232_=_C1237 ,C1232_=_C3906 ,C1233_=_C1236 ,\nC1233_=_C1237 ,C1233_=_C3840 ,C1233_=_C3923 ,C1236_=_C1237 ,C1236_=_C3007 ,C1236_=_C3626 ,\nC1236_=_C3750 ,C1236_=_C3776 ,C1236_=_C3898 ,C1236_=_C3960 ,C1236_=_C4008 ,C1236_=_C4010 ,\nC1237_=_C3961 ,C1245_=_C1255 ,C1245_=_C1924 ,C1245_=_C1984 ,C1245_=_C1985 ,C1245_=_C1986 ,\nC1245_=_C1987 ,C1245_=_C1988 ,C1245_=_C1989 ,C1245_=_C1992 ,C1245_=_C1993 ,C1245_=_C1994 ,\nC1245_=_C1995 ,C1245_=_C1998 ,C1245_=_C1999 ,C1245_=_C2002 ,C1245_=_C2003 ,C1245_=_C2004 ,\nC1255_=_C1559 ,C1255_=_C1640 ,C1255_=_C1935 ,C1255_=_C2169 ,C1255_=_C2192 ,C1255_=_C2245 ,\nC1255_=_C2395 ,C1255_=_C2497 ,C1255_=_C2838 ,C1255_=_C2866 ,C1255_=_C3509 ,C1255_=_C3613 ,\nC1255_=_C3623 ,C1255_=_C3626 ,C1255_=_C3627 ,C1255_=_C3629 ,C1255_=_C3631 ,C1278_=_C1396 ,\nC1278_=_C1736 ,C1278_=_C1941 ,C1278_=_C2292 ,C1278_=_C2316 ,C1278_=_C2719 ,C1278_=_C2909 ,\nC1278_=_C2951 ,C1278_=_C3480 ,C1278_=_C3721 ,C1278_=_C3863 ,C1278_=_C3877 ,C1278_=_C3893 ,\nC1278_=_C3977 ,C1278_=_C4056 ,C1278_=_C4057 ,C1278_=_C4059 ,C1311_=_C1312 ,C1311_=_C1326 ,\nC1311_=_C1327 ,C1311_=_C1329 ,C1311_=_C1359 ,C1311_=_C1886 ,C1311_=_C1905 ,C1311_=_C2006 ,\nC1311_=_C2007 ,C1311_=_C2008 ,C1311_=_C2009 ,C1311_=_C2010 ,C1311_=_C2011 ,C1311_=_C2012 ,\nC1311_=_C2015 ,C1311_=_C2017 ,C1311_=_C2018 ,C1311_=_C2019 ,C1311_=_C2022 ,C1312_=_C1326 ,\nC1312_=_C1327 ,C1312_=_C1329 ,C1312_=_C1707 ,C1312_=_C2024 ,C1312_=_C2059 ,C1312_=_C2079 ,\nC1312_=_C2080 ,C1312_=_C2081 ,C1312_=_C2083 ,C1312_=_C2084 ,C1312_=_C2086 ,C1312_=_C2089 ,\nC1312_=_C2092 ,C1312_=_C2094 ,C1326_=_C1327 ,C1326_=_C1329 ,C1326_=_C1642 ,C1326_=_C2108 ,\nC1326_=_C2373 ,C1326_=_C2574 ,C1326_=_C3101 ,C1326_=_C3162 ,C1326_=_C3520 ,C1326_=_C3590 ,\nC1326_=_C3748 ,C1326_=_C3750 ,C1326_=_C3752 ,C1326_=_C3755 ,C1326_=_C3756 ,C1327_=_C1329 ,\nC1327_=_C1419 ,C1327_=_C1646 ,C1327_=_C2575 ,C1327_=_C2647 ,C1327_=_C3138 ,C1327_=_C3242 ,\nC1327_=_C3522 ,C1327_=_C3686 ,C1327_=_C3807 ,C1327_=_C3897 ,C1327_=_C3898 ,C1327_=_C3899 ,\nC1327_=_C3903 ,C1329_=_C2337 ,C1329_=_C2579 ,C1329_=_C3473 ,C1329_=_C3528 ,C1329_=_C4090 ,\nC1329_=_C4102 ,C1329_=_C4109 ,C1329_=_C4110 ,C1329_=_C4115 ,C1329_=_C4116 ,C1359_=_C1374 ,\nC1359_=_C1886 ,C1359_=_C1905 ,C1359_=_C2006 ,C1359_=_C2007 ,C1359_=_C2008 ,C1359_=_C2009 ,\nC1359_=_C2010 ,C1359_=_C2011 ,C1359_=_C2012 ,C1359_=_C2015 ,C1359_=_C2017 ,C1359_=_C2018 ,\nC1359_=_C2019 ,C1359_=_C2022 ,C1374_=_C1609 ,C1374_=_C1883 ,C1374_=_C1901 ,C1374_=_C2114 ,\nC1374_=_C2176 ,C1374_=_C2274 ,C1374_=_C3095 ,C1374_=_C3642 ,C1374_=_C3679 ,C1374_=_C3819 ,\nC1374_=_C3906 ,C1374_=_C3953 ,C1374_=_C4012 ,C1374_=_C4082 ,C1374_=_C4083 ,C1383_=_C1384 ,\nC1383_=_C1389 ,C1383_=_C1396 ,C1383_=_C1398 ,C1383_=_C2242 ,C1383_=_C2474 ,C1383_=_C2567 ,\nC1383_=_C2676 ,C1383_=_C2785 ,C1383_=_C2816 ,C1383_=_C3011 ,C1383_=_C3012 ,C1383_=_C3014 ,\nC1383_=_C3015 ,C1383_=_C3018 ,C1383_=_C3019 ,C1383_=_C3020 ,C1383_=_C3021 ,C1383_=_C3022 ,\nC1384_=_C1389 ,C1384_=_C1396 ,C1384_=_C1398 ,C1384_=_C1871 ,C1384_=_C2101 ,C1384_=_C2623 ,\nC1384_=_C3182 ,C1384_=_C3183 ,C1384_=_C3184 ,C1384_=_C3185 ,C1384_=_C3188 ,C1384_=_C3191 ,\nC1384_=_C3192 ,C1384_=_C3194 ,C1384_=_C3195 ,C1389_=_C1396 ,C1389_=_C1398 ,C1389_=_C1936 ,\nC1389_=_C2310 ,C1389_=_C2680 ,C1389_=_C2945 ,C1389_=_C3647 ,C1389_=_C3649 ,C1389_=_C3650 ,\nC1389_=_C3651 ,C1389_=_C3656 ,C1396_=_C1398 ,C1396_=_C1736 ,C1396_=_C1941 ,C1396_=_C2292 ,\nC1396_=_C2316 ,C1396_=_C2719 ,C1396_=_C2909 ,C1396_=_C2951 ,C1396_=_C3480 ,C1396_=_C3721 ,\nC1396_=_C3863 ,C1396_=_C3877 ,C1396_=_C3893 ,C1396_=_C3977 ,C1396_=_C4056 ,C1396_=_C4057 ,\nC1396_=_C4059 ,C1398_=_C1494 ,C1398_=_C1651 ,C1398_=_C1942 ,C1398_=_C2138 ,C1398_=_C2317 ,\nC1398_=_C2333 ,C1398_=_C2943 ,C1398_=_C2953 ,C1398_=_C3643 ,C1398_=_C3722 ,C1398_=_C3791 ,\nC1398_=_C3864 ,C1398_=_C3894 ,C1398_=_C4008 ,C1398_=_C4050 ,C1419_=_C1646 ,C1419_=_C2575 ,\nC1419_=_C2647 ,C1419_=_C3138 ,C1419_=_C3242 ,C1419_=_C3522 ,C1419_=_C3686 ,C1419_=_C3807 ,\nC1419_=_C3897 ,C1419_=_C3898 ,C1419_=_C3899 ,C1419_=_C3903 ,C1445_=_C1490 ,C1445_=_C2136 ,\nC1445_=_C2331 ,C1445_=_C2377 ,C1445_=_C2631 ,C1445_=_C2764 ,C1445_=_C2941 ,C1445_=_C3546 ,\nC1445_=_C3639 ,C1445_=_C3787 ,C1445_=_C3971 ,C1445_=_C3973 ,C1445_=_C3974 ,C1445_=_C3976 ,\nC1490_=_C1494 ,C1490_=_C2136 ,C1490_=_C2331 ,C1490_=_C2377 ,C1490_=_C2631 ,C1490_=_C2764 ,\nC1490_=_C2941 ,C1490_=_C3546 ,C1490_=_C3639 ,C1490_=_C3787 ,C1490_=_C3971 ,C1490_=_C3973 ,\nC1490_=_C3974 ,C1490_=_C3976 ,C1494_=_C1651 ,C1494_=_C1942 ,C1494_=_C2138 ,C1494_=_C2317 ,\nC1494_=_C2333 ,C1494_=_C2943 ,C1494_=_C2953 ,C1494_=_C3643 ,C1494_=_C3722 ,C1494_=_C3791 ,\nC1494_=_C3864 ,C1494_=_C3894 ,C1494_=_C4008 ,C1494_=_C4050 ,C1498_=_C1499 ,C1498_=_C1500 ,\nC1498_=_C1501 ,C1498_=_C1505 ,C1498_=_C1506 ,C1498_=_C1507 ,C1498_=_C1508 ,C1498_=_C1510 ,\nC1498_=_C1511 ,C1498_=_C1512 ,C1498_=_C1513 ,C1498_=_C1516 ,C1498_=_C1517 ,C1498_=_C1518 ,\nC1498_=_C1984 ,C1498_=_C2145 ,C1498_=_C2158 ,C1498_=_C2159 ,C1499_=_C1500 ,C1499_=_C1501 ,\nC1499_=_C1505 ,C1499_=_C1506 ,C1499_=_C1507 ,C1499_=_C1508 ,C1499_=_C1510 ,C1499_=_C1511 ,\nC1499_=_C1512 ,C1499_=_C1513 ,C1499_=_C1516 ,C1499_=_C1517 ,C1499_=_C1518 ,C1500_=_C1501 ,\nC1500_=_C1505 ,C1500_=_C1506 ,C1500_=_C1507 ,C1500_=_C1508 ,C1500_=_C1510 ,C1500_=_C1511 ,\nC1500_=_C1512 ,C1500_=_C1513 ,C1500_=_C1516 ,C1500_=_C1517 ,C1500_=_C1518 ,C1500_=_C1746 ,\nC1500_=_C1988 ,C1500_=_C2008 ,C1500_=_C2675 ,C1500_=_C2676 ,C1500_=_C2680 ,C1500_=_C2686 ,\nC1501_=_C1505 ,C1501_=_C1506 ,C1501_=_C1507 ,C1501_=_C1508 ,C1501_=_C1510 ,C1501_=_C1511 ,\nC1501_=_C1512 ,C1501_=_C1513 ,C1501_=_C1516 ,C1501_=_C1517 ,C1501_=_C1518 ,C1501_=_C1949 ,\nC1501_=_C2872 ,C1501_=_C2879 ,C1505_=_C1506 ,C1505_=_C1507 ,C1505_=_C1508 ,C1505_=_C1510 ,\nC1505_=_C1511 ,C1505_=_C1512 ,C1505_=_C1513 ,C1505_=_C1516 ,C1505_=_C1517 ,C1505_=_C1518 ,\nC1506_=_C1507 ,C1506_=_C1508 ,C1506_=_C1510 ,C1506_=_C1511 ,C1506_=_C1512 ,C1506_=_C1513 ,\nC1506_=_C1516 ,C1506_=_C1517 ,C1506_=_C1518 ,C1506_=_C1752 ,C1507_=_C1508 ,C1507_=_C1510 ,\nC1507_=_C1511 ,C1507_=_C1512 ,C1507_=_C1513 ,C1507_=_C1516 ,C1507_=_C1517 ,C1507_=_C1518 ,\nC1508_=_C1510 ,C1508_=_C1511 ,C1508_=_C1512 ,C1508_=_C1513 ,C1508_=_C1516 ,C1508_=_C1517 ,\nC1508_=_C1518 ,C1508_=_C1953 ,C1508_=_C2010 ,C1508_=_C3143 ,C1508_=_C3534 ,C1508_=_C3537 ,\nC1508_=_C3542 ,C1510_=_C1511 ,C1510_=_C1512 ,C1510_=_C1513 ,C1510_=_C1516 ,C1510_=_C1517 ,\nC1510_=_C1518 ,C1511_=_C1512 ,C1511_=_C1513 ,C1511_=_C1516 ,C1511_=_C1517 ,C1511_=_C1518 ,\nC1511_=_C1954 ,C1511_=_C2012 ,C1511_=_C3146 ,C1511_=_C3726 ,C1511_=_C3729 ,C1512_=_C1513 ,\nC1512_=_C1516 ,C1512_=_C1517 ,C1512_=_C1518 ,C1512_=_C3774 ,C1512_=_C3819 ,C1513_=_C1516 ,\nC1513_=_C1517 ,C1513_=_C1518 ,C1513_=_C1757 ,C1513_=_C1955 ,C1513_=_C1999 ,C1513_=_C2985 ,\nC1513_=_C3015 ,C1513_=_C3148 ,C1513_=_C3651 ,C1513_=_C3947 ,C1513_=_C3948 ,C1516_=_C1517 ,\nC1516_=_C1518 ,C1516_=_C3845 ,C1517_=_C1518 ,C1517_=_C1958 ,C1517_=_C3152 ,C1517_=_C3985 ,\nC1518_=_C1964 ,C1518_=_C3021 ,C1518_=_C3155 ,C1518_=_C3963 ,C1518_=_C3988 ,C1518_=_C3990 ,\nC1531_=_C1644 ,C1531_=_C1799 ,C1531_=_C1858 ,C1531_=_C1873 ,C1531_=_C1896 ,C1531_=_C1918 ,\nC1531_=_C2267 ,C1531_=_C2947 ,C1531_=_C3028 ,C1531_=_C3090 ,C1531_=_C3774 ,C1531_=_C3776 ,\nC1531_=_C3777 ,C1531_=_C3779 ,C1531_=_C3781 ,C1531_=_C3783 ,C1540_=_C1553 ,C1540_=_C1559 ,\nC1540_=_C1615 ,C1540_=_C1616 ,C1540_=_C1617 ,C1540_=_C1618 ,C1540_=_C1619 ,C1540_=_C1622 ,\nC1540_=_C1623 ,C1540_=_C1628 ,C1540_=_C1629 ,C1540_=_C1630 ,C1540_=_C1631 ,C1540_=_C1632 ,\nC1540_=_C1634 ,C1553_=_C1559 ,C1553_=_C1637 ,C1553_=_C1852 ,C1553_=_C2241 ,C1553_=_C2392 ,\nC1553_=_C2492 ,C1553_=_C2769 ,C1553_=_C2863 ,C1553_=_C3000 ,C1553_=_C3001 ,C1553_=_C3005 ,\nC1553_=_C3007 ,C1553_=_C3008 ,C1559_=_C1640 ,C1559_=_C1935 ,C1559_=_C2169 ,C1559_=_C2192 ,\nC1559_=_C2245 ,C1559_=_C2395 ,C1559_=_C2497 ,C1559_=_C2838 ,C1559_=_C2866 ,C1559_=_C3509 ,\nC1559_=_C3613 ,C1559_=_C3623 ,C1559_=_C3626 ,C1559_=_C3627 ,C1559_=_C3629 ,C1559_=_C3631 ,\nC1567_=_C1945 ,C1567_=_C1946 ,C1567_=_C1947 ,C1567_=_C1948 ,C1567_=_C1949 ,C1567_=_C1950 ,\nC1567_=_C1952 ,C1567_=_C1953 ,C1567_=_C1954 ,C1567_=_C1955 ,C1567_=_C1957 ,C1567_=_C1958 ,\nC1567_=_C1959 ,C1567_=_C1960 ,C1567_=_C1961 ,C1567_=_C1962 ,C1567_=_C1964 ,C1567_=_C1965 ,\nC1609_=_C1883 ,C1609_=_C1901 ,C1609_=_C2114 ,C1609_=_C2176 ,C1609_=_C2274 ,C1609_=_C3095 ,\nC1609_=_C3642 ,C1609_=_C3679 ,C1609_=_C3819 ,C1609_=_C3906 ,C1609_=_C3953 ,C1609_=_C4012 ,\nC1609_=_C4082 ,C1609_=_C4083 ,C1615_=_C1616 ,C1615_=_C1617 ,C1615_=_C1618 ,C1615_=_C1619 ,\nC1615_=_C1622 ,C1615_=_C1623 ,C1615_=_C1628 ,C1615_=_C1629 ,C1615_=_C1630 ,C1615_=_C1631 ,\nC1615_=_C1632 ,C1615_=_C1634 ,C1615_=_C2241 ,C1615_=_C2242 ,C1615_=_C2245 ,C1616_=_C1617 ,\nC1616_=_C1618 ,C1616_=_C1619 ,C1616_=_C1622 ,C1616_=_C1623 ,C1616_=_C1628 ,C1616_=_C1629 ,\nC1616_=_C1630 ,C1616_=_C1631 ,C1616_=_C1632 ,C1616_=_C1634 ,C1616_=_C1947 ,C1616_=_C2331 ,\nC1616_=_C2333 ,C1616_=_C2337 ,C1617_=_C1618 ,C1617_=_C1619 ,C1617_=_C1622 ,C1617_=_C1623 ,\nC1617_=_C1628 ,C1617_=_C1629 ,C1617_=_C1630 ,C1617_=_C1631 ,C1617_=_C1632 ,C1617_=_C1634 ,\nC1617_=_C2392 ,C1617_=_C2395 ,C1618_=_C1619 ,C1618_=_C1622 ,C1618_=_C1623 ,C1618_=_C1628 ,\nC1618_=_C1629</w:t>
      </w:r>
    </w:p>
    <w:p>
      <w:pPr>
        <w:pStyle w:val="PreformattedText"/>
        <w:bidi w:val="0"/>
        <w:spacing w:before="0" w:after="0"/>
        <w:jc w:val="left"/>
        <w:rPr/>
      </w:pPr>
      <w:r>
        <w:rPr/>
        <w:t xml:space="preserve"> </w:t>
      </w:r>
      <w:r>
        <w:rPr/>
        <w:t>,C1618_=_C1630 ,C1618_=_C1631 ,C1618_=_C1632 ,C1618_=_C1634 ,C1618_=_C1948 ,\nC1618_=_C2492 ,C1618_=_C2497 ,C1619_=_C1622 ,C1619_=_C1623 ,C1619_=_C1628 ,C1619_=_C1629 ,\nC1619_=_C1630 ,C1619_=_C1631 ,C1619_=_C1632 ,C1619_=_C1634 ,C1619_=_C2863 ,C1619_=_C2866 ,\nC1622_=_C1623 ,C1622_=_C1628 ,C1622_=_C1629 ,C1622_=_C1630 ,C1622_=_C1631 ,C1622_=_C1632 ,\nC1622_=_C1634 ,C1622_=_C1952 ,C1622_=_C3473 ,C1623_=_C1628 ,C1623_=_C1629 ,C1623_=_C1630 ,\nC1623_=_C1631 ,C1623_=_C1632 ,C1623_=_C1634 ,C1623_=_C3001 ,C1623_=_C3012 ,C1623_=_C3509 ,\nC1628_=_C1629 ,C1628_=_C1630 ,C1628_=_C1631 ,C1628_=_C1632 ,C1628_=_C1634 ,C1628_=_C2002 ,\nC1628_=_C2988 ,C1628_=_C3008 ,C1628_=_C3627 ,C1628_=_C3986 ,C1628_=_C3989 ,C1629_=_C1630 ,\nC1629_=_C1631 ,C1629_=_C1632 ,C1629_=_C1634 ,C1629_=_C1960 ,C1629_=_C3973 ,C1629_=_C4090 ,\nC1630_=_C1631 ,C1630_=_C1632 ,C1630_=_C1634 ,C1630_=_C1961 ,C1630_=_C3781 ,C1630_=_C4102 ,\nC1631_=_C1632 ,C1631_=_C1634 ,C1631_=_C2092 ,C1631_=_C3020 ,C1631_=_C3153 ,C1631_=_C3656 ,\nC1631_=_C3744 ,C1631_=_C3974 ,C1631_=_C4109 ,C1632_=_C1634 ,C1632_=_C1962 ,C1632_=_C4110 ,\nC1634_=_C1965 ,C1634_=_C4116 ,C1637_=_C1640 ,C1637_=_C1642 ,C1637_=_C1644 ,C1637_=_C1646 ,\nC1637_=_C1651 ,C1637_=_C1655 ,C1637_=_C1852 ,C1637_=_C2241 ,C1637_=_C2392 ,C1637_=_C2492 ,\nC1637_=_C2769 ,C1637_=_C2863 ,C1637_=_C3000 ,C1637_=_C3001 ,C1637_=_C3005 ,C1637_=_C3007 ,\nC1637_=_C3008 ,C1640_=_C1642 ,C1640_=_C1644 ,C1640_=_C1646 ,C1640_=_C1651 ,C1640_=_C1655 ,\nC1640_=_C1935 ,C1640_=_C2169 ,C1640_=_C2192 ,C1640_=_C2245 ,C1640_=_C2395 ,C1640_=_C2497 ,\nC1640_=_C2838 ,C1640_=_C2866 ,C1640_=_C3509 ,C1640_=_C3613 ,C1640_=_C3623 ,C1640_=_C3626 ,\nC1640_=_C3627 ,C1640_=_C3629 ,C1640_=_C3631 ,C1642_=_C1644 ,C1642_=_C1646 ,C1642_=_C1651 ,\nC1642_=_C1655 ,C1642_=_C2108 ,C1642_=_C2373 ,C1642_=_C2574 ,C1642_=_C3101 ,C1642_=_C3162 ,\nC1642_=_C3520 ,C1642_=_C3590 ,C1642_=_C3748 ,C1642_=_C3750 ,C1642_=_C3752 ,C1642_=_C3755 ,\nC1642_=_C3756 ,C1644_=_C1646 ,C1644_=_C1651 ,C1644_=_C1655 ,C1644_=_C1799 ,C1644_=_C1858 ,\nC1644_=_C1873 ,C1644_=_C1896 ,C1644_=_C1918 ,C1644_=_C2267 ,C1644_=_C2947 ,C1644_=_C3028 ,\nC1644_=_C3090 ,C1644_=_C3774 ,C1644_=_C3776 ,C1644_=_C3777 ,C1644_=_C3779 ,C1644_=_C3781 ,\nC1644_=_C3783 ,C1646_=_C1651 ,C1646_=_C1655 ,C1646_=_C2575 ,C1646_=_C2647 ,C1646_=_C3138 ,\nC1646_=_C3242 ,C1646_=_C3522 ,C1646_=_C3686 ,C1646_=_C3807 ,C1646_=_C3897 ,C1646_=_C3898 ,\nC1646_=_C3899 ,C1646_=_C3903 ,C1651_=_C1655 ,C1651_=_C1942 ,C1651_=_C2138 ,C1651_=_C2317 ,\nC1651_=_C2333 ,C1651_=_C2943 ,C1651_=_C2953 ,C1651_=_C3643 ,C1651_=_C3722 ,C1651_=_C3791 ,\nC1651_=_C3864 ,C1651_=_C3894 ,C1651_=_C4008 ,C1651_=_C4050 ,C1655_=_C1903 ,C1655_=_C2319 ,\nC1655_=_C2600 ,C1655_=_C2755 ,C1655_=_C3038 ,C1655_=_C3206 ,C1655_=_C3307 ,C1655_=_C3542 ,\nC1655_=_C3915 ,C1655_=_C3955 ,C1655_=_C4010 ,C1655_=_C4094 ,C1655_=_C4099 ,C1707_=_C2024 ,\nC1707_=_C2059 ,C1707_=_C2079 ,C1707_=_C2080 ,C1707_=_C2081 ,C1707_=_C2083 ,C1707_=_C2084 ,\nC1707_=_C2086 ,C1707_=_C2089 ,C1707_=_C2092 ,C1707_=_C2094 ,C1722_=_C1736 ,C1722_=_C1742 ,\nC1722_=_C1744 ,C1722_=_C1745 ,C1722_=_C1746 ,C1722_=_C1747 ,C1722_=_C1748 ,C1722_=_C1749 ,\nC1722_=_C1752 ,C1722_=_C1753 ,C1722_=_C1755 ,C1722_=_C1756 ,C1722_=_C1757 ,C1736_=_C1941 ,\nC1736_=_C2292 ,C1736_=_C2316 ,C1736_=_C2719 ,C1736_=_C2909 ,C1736_=_C2951 ,C1736_=_C3480 ,\nC1736_=_C3721 ,C1736_=_C3863 ,C1736_=_C3877 ,C1736_=_C3893 ,C1736_=_C3977 ,C1736_=_C4056 ,\nC1736_=_C4057 ,C1736_=_C4059 ,C1742_=_C1744 ,C1742_=_C1745 ,C1742_=_C1746 ,C1742_=_C1747 ,\nC1742_=_C1748 ,C1742_=_C1749 ,C1742_=_C1752 ,C1742_=_C1753 ,C1742_=_C1755 ,C1742_=_C1756 ,\nC1742_=_C1757 ,C1744_=_C1745 ,C1744_=_C1746 ,C1744_=_C1747 ,C1744_=_C1748 ,C1744_=_C1749 ,\nC1744_=_C1752 ,C1744_=_C1753 ,C1744_=_C1755 ,C1744_=_C1756 ,C1744_=_C1757 ,C1745_=_C1746 ,\nC1745_=_C1747 ,C1745_=_C1748 ,C1745_=_C1749 ,C1745_=_C1752 ,C1745_=_C1753 ,C1745_=_C1755 ,\nC1745_=_C1756 ,C1745_=_C1757 ,C1745_=_C2007 ,C1745_=_C2592 ,C1745_=_C2600 ,C1746_=_C1747 ,\nC1746_=_C1748 ,C1746_=_C1749 ,C1746_=_C1752 ,C1746_=_C1753 ,C1746_=_C1755 ,C1746_=_C1756 ,\nC1746_=_C1757 ,C1746_=_C1988 ,C1746_=_C2008 ,C1746_=_C2675 ,C1746_=_C2676 ,C1746_=_C2680 ,\nC1746_=_C2686 ,C1747_=_C1748 ,C1747_=_C1749 ,C1747_=_C1752 ,C1747_=_C1753 ,C1747_=_C1755 ,\nC1747_=_C1756 ,C1747_=_C1757 ,C1747_=_C2719 ,C1748_=_C1749 ,C1748_=_C1752 ,C1748_=_C1753 ,\nC1748_=_C1755 ,C1748_=_C1756 ,C1748_=_C1757 ,C1749_=_C1752 ,C1749_=_C1753 ,C1749_=_C1755 ,\nC1749_=_C1756 ,C1749_=_C1757 ,C1752_=_C1753 ,C1752_=_C1755 ,C1752_=_C1756 ,C1752_=_C1757 ,\nC1753_=_C1755 ,C1753_=_C1756 ,C1753_=_C1757 ,C1753_=_C3184 ,C1755_=_C1756 ,C1755_=_C1757 ,\nC1755_=_C3686 ,C1756_=_C1757 ,C1756_=_C2089 ,C1756_=_C3877 ,C1757_=_C1955 ,C1757_=_C1999 ,\nC1757_=_C2985 ,C1757_=_C3015 ,C1757_=_C3148 ,C1757_=_C3651 ,C1757_=_C3947 ,C1757_=_C3948 ,\nC1799_=_C1858 ,C1799_=_C1873 ,C1799_=_C1896 ,C1799_=_C1918 ,C1799_=_C2267 ,C1799_=_C2947 ,\nC1799_=_C3028 ,C1799_=_C3090 ,C1799_=_C3774 ,C1799_=_C3776 ,C1799_=_C3777 ,C1799_=_C3779 ,\nC1799_=_C3781 ,C1799_=_C3783 ,C1852_=_C1858 ,C1852_=_C2241 ,C1852_=_C2392 ,C1852_=_C2492 ,\nC1852_=_C2769 ,C1852_=_C2863 ,C1852_=_C3000 ,C1852_=_C3001 ,C1852_=_C3005 ,C1852_=_C3007 ,\nC1852_=_C3008 ,C1858_=_C1873 ,C1858_=_C1896 ,C1858_=_C1918 ,C1858_=_C2267 ,C1858_=_C2947 ,\nC1858_=_C3028 ,C1858_=_C3090 ,C1858_=_C3774 ,C1858_=_C3776 ,C1858_=_C3777 ,C1858_=_C3779 ,\nC1858_=_C3781 ,C1858_=_C3783 ,C1871_=_C1873 ,C1871_=_C1875 ,C1871_=_C1876 ,C1871_=_C1879 ,\nC1871_=_C1880 ,C1871_=_C1883 ,C1871_=_C2101 ,C1871_=_C2623 ,C1871_=_C3182 ,C1871_=_C3183 ,\nC1871_=_C3184 ,C1871_=_C3185 ,C1871_=_C3188 ,C1871_=_C3191 ,C1871_=_C3192 ,C1871_=_C3194 ,\nC1871_=_C3195 ,C1873_=_C1875 ,C1873_=_C1876 ,C1873_=_C1879 ,C1873_=_C1880 ,C1873_=_C1883 ,\nC1873_=_C1896 ,C1873_=_C1918 ,C1873_=_C2267 ,C1873_=_C2947 ,C1873_=_C3028 ,C1873_=_C3090 ,\nC1873_=_C3774 ,C1873_=_C3776 ,C1873_=_C3777 ,C1873_=_C3779 ,C1873_=_C3781 ,C1873_=_C3783 ,\nC1875_=_C1876 ,C1875_=_C1879 ,C1875_=_C1880 ,C1875_=_C1883 ,C1875_=_C1898 ,C1875_=_C2109 ,\nC1875_=_C2592 ,C1875_=_C2628 ,C1875_=_C3534 ,C1875_=_C3833 ,C1875_=_C3834 ,C1875_=_C3838 ,\nC1876_=_C1879 ,C1876_=_C1880 ,C1876_=_C1883 ,C1876_=_C2110 ,C1876_=_C2353 ,C1876_=_C2889 ,\nC1876_=_C3029 ,C1876_=_C3102 ,C1876_=_C3241 ,C1876_=_C3254 ,C1876_=_C3326 ,C1876_=_C3403 ,\nC1876_=_C3425 ,C1876_=_C3840 ,C1876_=_C3841 ,C1876_=_C3844 ,C1876_=_C3845 ,C1876_=_C3846 ,\nC1876_=_C3847 ,C1876_=_C3849 ,C1876_=_C3850 ,C1879_=_C1880 ,C1879_=_C1883 ,C1879_=_C2112 ,\nC1879_=_C2484 ,C1879_=_C2791 ,C1879_=_C2892 ,C1879_=_C3303 ,C1879_=_C3457 ,C1879_=_C3490 ,\nC1879_=_C3661 ,C1879_=_C3923 ,C1879_=_C3960 ,C1879_=_C3961 ,C1879_=_C3963 ,C1879_=_C3964 ,\nC1880_=_C1883 ,C1880_=_C2113 ,C1880_=_C2158 ,C1880_=_C2485 ,C1880_=_C2879 ,C1880_=_C3079 ,\nC1880_=_C3389 ,C1880_=_C3426 ,C1880_=_C3537 ,C1880_=_C3729 ,C1880_=_C3947 ,C1880_=_C3985 ,\nC1880_=_C3986 ,C1880_=_C3988 ,C1883_=_C1901 ,C1883_=_C2114 ,C1883_=_C2176 ,C1883_=_C2274 ,\nC1883_=_C3095 ,C1883_=_C3642 ,C1883_=_C3679 ,C1883_=_C3819 ,C1883_=_C3906 ,C1883_=_C3953 ,\nC1883_=_C4012 ,C1883_=_C4082 ,C1883_=_C4083 ,C1886_=_C1896 ,C1886_=_C1898 ,C1886_=_C1901 ,\nC1886_=_C1903 ,C1886_=_C1905 ,C1886_=_C2006 ,C1886_=_C2007 ,C1886_=_C2008 ,C1886_=_C2009 ,\nC1886_=_C2010 ,C1886_=_C2011 ,C1886_=_C2012 ,C1886_=_C2015 ,C1886_=_C2017 ,C1886_=_C2018 ,\nC1886_=_C2019 ,C1886_=_C2022 ,C1896_=_C1898 ,C1896_=_C1901 ,C1896_=_C1903 ,C1896_=_C1918 ,\nC1896_=_C2267 ,C1896_=_C2947 ,C1896_=_C3028 ,C1896_=_C3090 ,C1896_=_C3774 ,C1896_=_C3776 ,\nC1896_=_C3777 ,C1896_=_C3779 ,C1896_=_C3781 ,C1896_=_C3783 ,C1898_=_C1901 ,C1898_=_C1903 ,\nC1898_=_C2109 ,C1898_=_C2592 ,C1898_=_C2628 ,C1898_=_C3534 ,C1898_=_C3833 ,C1898_=_C3834 ,\nC1898_=_C3838 ,C1901_=_C1903 ,C1901_=_C2114 ,C1901_=_C2176 ,C1901_=_C2274 ,C1901_=_C3095 ,\nC1901_=_C3642 ,C1901_=_C3679 ,C1901_=_C3819 ,C1901_=_C3906 ,C1901_=_C3953 ,C1901_=_C4012 ,\nC1901_=_C4082 ,C1901_=_C4083 ,C1903_=_C2319 ,C1903_=_C2600 ,C1903_=_C2755 ,C1903_=_C3038 ,\nC1903_=_C3206 ,C1903_=_C3307 ,C1903_=_C3542 ,C1903_=_C3915 ,C1903_=_C3955 ,C1903_=_C4010 ,\nC1903_=_C4094 ,C1903_=_C4099 ,C1905_=_C1918 ,C1905_=_C2006 ,C1905_=_C2007 ,C1905_=_C2008 ,\nC1905_=_C2009 ,C1905_=_C2010 ,C1905_=_C2011 ,C1905_=_C2012 ,C1905_=_C2015 ,C1905_=_C2017 ,\nC1905_=_C2018 ,C1905_=_C2019 ,C1905_=_C2022 ,C1918_=_C2267 ,C1918_=_C2947 ,C1918_=_C3028 ,\nC1918_=_C3090 ,C1918_=_C3774 ,C1918_=_C3776 ,C1918_=_C3777 ,C1918_=_C3779 ,C1918_=_C3781 ,\nC1918_=_C3783 ,C1924_=_C1935 ,C1924_=_C1936 ,C1924_=_C1941 ,C1924_=_C1942 ,C1924_=_C1984 ,\nC1924_=_C1985 ,C1924_=_C1986 ,C1924_=_C1987 ,C1924_=_C1988 ,C1924_=_C1989 ,C1924_=_C1992 ,\nC1924_=_C1993 ,C1924_=_C1994 ,C1924_=_C1995 ,C1924_=_C1998 ,C1924_=_C1999 ,C1924_=_C2002 ,\nC1924_=_C2003 ,C1924_=_C2004 ,C1935_=_C1936 ,C1935_=_C1941 ,C1935_=_C1942 ,C1935_=_C2169 ,\nC1935_=_C2192 ,C1935_=_C2245 ,C1935_=_C2395 ,C1935_=_C2497 ,C1935_=_C2838 ,C1935_=_C2866 ,\nC1935_=_C3509 ,C1935_=_C3613 ,C1935_=_C3623 ,C1935_=_C3626 ,C1935_=_C3627 ,C1935_=_C3629 ,\nC1935_=_C3631 ,C1936_=_C1941 ,C1936_=_C1942 ,C1936_=_C2310 ,C1936_=_C2680 ,C1936_=_C2945 ,\nC1936_=_C3647 ,C1936_=_C3649 ,C1936_=_C3650 ,C1936_=_C3651 ,C1936_=_C3656 ,C1941_=_C1942 ,\nC1941_=_C2292 ,C1941_=_C2316 ,C1941_=_C2719 ,C1941_=_C2909 ,C1941_=_C2951 ,C1941_=_C3480 ,\nC1941_=_C3721 ,C1941_=_C3863 ,C1941_=_C3877 ,C1941_=_C3893 ,C1941_=_C3977 ,C1941_=_C4056 ,\nC1941_=_C4057 ,C1941_=_C4059 ,C1942_=_C2138 ,C1942_=_C2317 ,C1942_=_C2333 ,C1942_=_C2943 ,\nC1942_=_C2953 ,C1942_=_C3643 ,C1942_=_C3722 ,C1942_=_C3791 ,C1942_=_C3864 ,C1942_=_C3894 ,\nC1942_=_C4008 ,C1942_=_C4050 ,C1945_=_C1946 ,C1945_=_C1947 ,C1945_=_C1948 ,C1945_=_C1949 ,\nC1945_=_C1950 ,C1945_=_C1952 ,C1945_=_C1953 ,C1945_=_C1954 ,C1945_=_C1955 ,C1945_=_C1957 ,\nC1945_=_C1958 ,C1945_=_C1959 ,C1945_=_C1960 ,C1945_=_C1961 ,C1945_=_C1962 ,C1945_=_C1964 ,\nC1945_=_C1965 ,C1946_=_C1947 ,C1946_=_C1948 ,C1946_=_C1949 ,C1946_=_C1950 ,C1946_=_C1952 ,\nC1946_=_C1953 ,C1946_=_C1954 ,C1946_=_C1955 ,C1946_=_C1957 ,C1946_=_C1958</w:t>
      </w:r>
    </w:p>
    <w:p>
      <w:pPr>
        <w:pStyle w:val="PreformattedText"/>
        <w:bidi w:val="0"/>
        <w:spacing w:before="0" w:after="0"/>
        <w:jc w:val="left"/>
        <w:rPr/>
      </w:pPr>
      <w:r>
        <w:rPr/>
        <w:t xml:space="preserve"> </w:t>
      </w:r>
      <w:r>
        <w:rPr/>
        <w:t>,C1946_=_C1959 ,\nC1946_=_C1960 ,C1946_=_C1961 ,C1946_=_C1962 ,C1946_=_C1964 ,C1946_=_C1965 ,C1947_=_C1948 ,\nC1947_=_C1949 ,C1947_=_C1950 ,C1947_=_C1952 ,C1947_=_C1953 ,C1947_=_C1954 ,C1947_=_C1955 ,\nC1947_=_C1957 ,C1947_=_C1958 ,C1947_=_C1959 ,C1947_=_C1960 ,C1947_=_C1961 ,C1947_=_C1962 ,\nC1947_=_C1964 ,C1947_=_C1965 ,C1947_=_C2331 ,C1947_=_C2333 ,C1947_=_C2337 ,C1948_=_C1949 ,\nC1948_=_C1950 ,C1948_=_C1952 ,C1948_=_C1953 ,C1948_=_C1954 ,C1948_=_C1955 ,C1948_=_C1957 ,\nC1948_=_C1958 ,C1948_=_C1959 ,C1948_=_C1960 ,C1948_=_C1961 ,C1948_=_C1962 ,C1948_=_C1964 ,\nC1948_=_C1965 ,C1948_=_C2492 ,C1948_=_C2497 ,C1949_=_C1950 ,C1949_=_C1952 ,C1949_=_C1953 ,\nC1949_=_C1954 ,C1949_=_C1955 ,C1949_=_C1957 ,C1949_=_C1958 ,C1949_=_C1959 ,C1949_=_C1960 ,\nC1949_=_C1961 ,C1949_=_C1962 ,C1949_=_C1964 ,C1949_=_C1965 ,C1949_=_C2872 ,C1949_=_C2879 ,\nC1950_=_C1952 ,C1950_=_C1953 ,C1950_=_C1954 ,C1950_=_C1955 ,C1950_=_C1957 ,C1950_=_C1958 ,\nC1950_=_C1959 ,C1950_=_C1960 ,C1950_=_C1961 ,C1950_=_C1962 ,C1950_=_C1964 ,C1950_=_C1965 ,\nC1950_=_C2976 ,C1950_=_C3101 ,C1950_=_C3102 ,C1952_=_C1953 ,C1952_=_C1954 ,C1952_=_C1955 ,\nC1952_=_C1957 ,C1952_=_C1958 ,C1952_=_C1959 ,C1952_=_C1960 ,C1952_=_C1961 ,C1952_=_C1962 ,\nC1952_=_C1964 ,C1952_=_C1965 ,C1952_=_C3473 ,C1953_=_C1954 ,C1953_=_C1955 ,C1953_=_C1957 ,\nC1953_=_C1958 ,C1953_=_C1959 ,C1953_=_C1960 ,C1953_=_C1961 ,C1953_=_C1962 ,C1953_=_C1964 ,\nC1953_=_C1965 ,C1953_=_C2010 ,C1953_=_C3143 ,C1953_=_C3534 ,C1953_=_C3537 ,C1953_=_C3542 ,\nC1954_=_C1955 ,C1954_=_C1957 ,C1954_=_C1958 ,C1954_=_C1959 ,C1954_=_C1960 ,C1954_=_C1961 ,\nC1954_=_C1962 ,C1954_=_C1964 ,C1954_=_C1965 ,C1954_=_C2012 ,C1954_=_C3146 ,C1954_=_C3726 ,\nC1954_=_C3729 ,C1955_=_C1957 ,C1955_=_C1958 ,C1955_=_C1959 ,C1955_=_C1960 ,C1955_=_C1961 ,\nC1955_=_C1962 ,C1955_=_C1964 ,C1955_=_C1965 ,C1955_=_C1999 ,C1955_=_C2985 ,C1955_=_C3015 ,\nC1955_=_C3148 ,C1955_=_C3651 ,C1955_=_C3947 ,C1955_=_C3948 ,C1957_=_C1958 ,C1957_=_C1959 ,\nC1957_=_C1960 ,C1957_=_C1961 ,C1957_=_C1962 ,C1957_=_C1964 ,C1957_=_C1965 ,C1957_=_C3777 ,\nC1957_=_C4012 ,C1958_=_C1959 ,C1958_=_C1960 ,C1958_=_C1961 ,C1958_=_C1962 ,C1958_=_C1964 ,\nC1958_=_C1965 ,C1958_=_C3152 ,C1958_=_C3985 ,C1959_=_C1960 ,C1959_=_C1961 ,C1959_=_C1962 ,\nC1959_=_C1964 ,C1959_=_C1965 ,C1959_=_C3779 ,C1960_=_C1961 ,C1960_=_C1962 ,C1960_=_C1964 ,\nC1960_=_C1965 ,C1960_=_C3973 ,C1960_=_C4090 ,C1961_=_C1962 ,C1961_=_C1964 ,C1961_=_C1965 ,\nC1961_=_C3781 ,C1961_=_C4102 ,C1962_=_C1964 ,C1962_=_C1965 ,C1962_=_C4110 ,C1964_=_C1965 ,\nC1964_=_C3021 ,C1964_=_C3155 ,C1964_=_C3963 ,C1964_=_C3988 ,C1964_=_C3990 ,C1965_=_C4116 ,\nC1984_=_C1985 ,C1984_=_C1986 ,C1984_=_C1987 ,C1984_=_C1988 ,C1984_=_C1989 ,C1984_=_C1992 ,\nC1984_=_C1993 ,C1984_=_C1994 ,C1984_=_C1995 ,C1984_=_C1998 ,C1984_=_C1999 ,C1984_=_C2002 ,\nC1984_=_C2003 ,C1984_=_C2004 ,C1984_=_C2145 ,C1984_=_C2158 ,C1984_=_C2159 ,C1985_=_C1986 ,\nC1985_=_C1987 ,C1985_=_C1988 ,C1985_=_C1989 ,C1985_=_C1992 ,C1985_=_C1993 ,C1985_=_C1994 ,\nC1985_=_C1995 ,C1985_=_C1998 ,C1985_=_C1999 ,C1985_=_C2002 ,C1985_=_C2003 ,C1985_=_C2004 ,\nC1985_=_C2169 ,C1985_=_C2176 ,C1986_=_C1987 ,C1986_=_C1988 ,C1986_=_C1989 ,C1986_=_C1992 ,\nC1986_=_C1993 ,C1986_=_C1994 ,C1986_=_C1995 ,C1986_=_C1998 ,C1986_=_C1999 ,C1986_=_C2002 ,\nC1986_=_C2003 ,C1986_=_C2004 ,C1986_=_C2192 ,C1987_=_C1988 ,C1987_=_C1989 ,C1987_=_C1992 ,\nC1987_=_C1993 ,C1987_=_C1994 ,C1987_=_C1995 ,C1987_=_C1998 ,C1987_=_C1999 ,C1987_=_C2002 ,\nC1987_=_C2003 ,C1987_=_C2004 ,C1987_=_C2473 ,C1987_=_C2474 ,C1987_=_C2484 ,C1987_=_C2485 ,\nC1987_=_C2486 ,C1988_=_C1989 ,C1988_=_C1992 ,C1988_=_C1993 ,C1988_=_C1994 ,C1988_=_C1995 ,\nC1988_=_C1998 ,C1988_=_C1999 ,C1988_=_C2002 ,C1988_=_C2003 ,C1988_=_C2004 ,C1988_=_C2008 ,\nC1988_=_C2675 ,C1988_=_C2676 ,C1988_=_C2680 ,C1988_=_C2686 ,C1989_=_C1992 ,C1989_=_C1993 ,\nC1989_=_C1994 ,C1989_=_C1995 ,C1989_=_C1998 ,C1989_=_C1999 ,C1989_=_C2002 ,C1989_=_C2003 ,\nC1989_=_C2004 ,C1989_=_C2832 ,C1989_=_C2838 ,C1989_=_C2842 ,C1992_=_C1993 ,C1992_=_C1994 ,\nC1992_=_C1995 ,C1992_=_C1998 ,C1992_=_C1999 ,C1992_=_C2002 ,C1992_=_C2003 ,C1992_=_C2004 ,\nC1992_=_C2975 ,C1992_=_C3079 ,C1992_=_C3080 ,C1993_=_C1994 ,C1993_=_C1995 ,C1993_=_C1998 ,\nC1993_=_C1999 ,C1993_=_C2002 ,C1993_=_C2003 ,C1993_=_C2004 ,C1993_=_C2978 ,C1993_=_C3389 ,\nC1993_=_C3390 ,C1994_=_C1995 ,C1994_=_C1998 ,C1994_=_C1999 ,C1994_=_C2002 ,C1994_=_C2003 ,\nC1994_=_C2004 ,C1994_=_C2979 ,C1994_=_C3425 ,C1994_=_C3426 ,C1994_=_C3427 ,C1995_=_C1998 ,\nC1995_=_C1999 ,C1995_=_C2002 ,C1995_=_C2003 ,C1995_=_C2004 ,C1995_=_C3144 ,C1995_=_C3613 ,\nC1995_=_C3615 ,C1998_=_C1999 ,C1998_=_C2002 ,C1998_=_C2003 ,C1998_=_C2004 ,C1998_=_C3623 ,\nC1999_=_C2002 ,C1999_=_C2003 ,C1999_=_C2004 ,C1999_=_C2985 ,C1999_=_C3015 ,C1999_=_C3148 ,\nC1999_=_C3651 ,C1999_=_C3947 ,C1999_=_C3948 ,C2002_=_C2003 ,C2002_=_C2004 ,C2002_=_C2988 ,\nC2002_=_C3008 ,C2002_=_C3627 ,C2002_=_C3986 ,C2002_=_C3989 ,C2003_=_C2004 ,C2003_=_C3629 ,\nC2003_=_C4059 ,C2004_=_C3631 ,C2006_=_C2007 ,C2006_=_C2008 ,C2006_=_C2009 ,C2006_=_C2010 ,\nC2006_=_C2011 ,C2006_=_C2012 ,C2006_=_C2015 ,C2006_=_C2017 ,C2006_=_C2018 ,C2006_=_C2019 ,\nC2006_=_C2022 ,C2006_=_C2080 ,C2006_=_C2567 ,C2006_=_C2574 ,C2006_=_C2575 ,C2006_=_C2579 ,\nC2007_=_C2008 ,C2007_=_C2009 ,C2007_=_C2010 ,C2007_=_C2011 ,C2007_=_C2012 ,C2007_=_C2015 ,\nC2007_=_C2017 ,C2007_=_C2018 ,C2007_=_C2019 ,C2007_=_C2022 ,C2007_=_C2592 ,C2007_=_C2600 ,\nC2008_=_C2009 ,C2008_=_C2010 ,C2008_=_C2011 ,C2008_=_C2012 ,C2008_=_C2015 ,C2008_=_C2017 ,\nC2008_=_C2018 ,C2008_=_C2019 ,C2008_=_C2022 ,C2008_=_C2675 ,C2008_=_C2676 ,C2008_=_C2680 ,\nC2008_=_C2686 ,C2009_=_C2010 ,C2009_=_C2011 ,C2009_=_C2012 ,C2009_=_C2015 ,C2009_=_C2017 ,\nC2009_=_C2018 ,C2009_=_C2019 ,C2009_=_C2022 ,C2009_=_C2083 ,C2009_=_C2980 ,C2009_=_C3520 ,\nC2009_=_C3522 ,C2009_=_C3528 ,C2010_=_C2011 ,C2010_=_C2012 ,C2010_=_C2015 ,C2010_=_C2017 ,\nC2010_=_C2018 ,C2010_=_C2019 ,C2010_=_C2022 ,C2010_=_C3143 ,C2010_=_C3534 ,C2010_=_C3537 ,\nC2010_=_C3542 ,C2011_=_C2012 ,C2011_=_C2015 ,C2011_=_C2017 ,C2011_=_C2018 ,C2011_=_C2019 ,\nC2011_=_C2022 ,C2012_=_C2015 ,C2012_=_C2017 ,C2012_=_C2018 ,C2012_=_C2019 ,C2012_=_C2022 ,\nC2012_=_C3146 ,C2012_=_C3726 ,C2012_=_C3729 ,C2015_=_C2017 ,C2015_=_C2018 ,C2015_=_C2019 ,\nC2015_=_C2022 ,C2017_=_C2018 ,C2017_=_C2019 ,C2017_=_C2022 ,C2017_=_C3833 ,C2017_=_C3915 ,\nC2018_=_C2019 ,C2018_=_C2022 ,C2019_=_C2022 ,C2019_=_C3838 ,C2019_=_C4099 ,C2022_=_C2094 ,\nC2022_=_C3756 ,C2022_=_C3903 ,C2022_=_C4115 ,C2024_=_C2059 ,C2024_=_C2079 ,C2024_=_C2080 ,\nC2024_=_C2081 ,C2024_=_C2083 ,C2024_=_C2084 ,C2024_=_C2086 ,C2024_=_C2089 ,C2024_=_C2092 ,\nC2024_=_C2094 ,C2059_=_C2079 ,C2059_=_C2080 ,C2059_=_C2081 ,C2059_=_C2083 ,C2059_=_C2084 ,\nC2059_=_C2086 ,C2059_=_C2089 ,C2059_=_C2092 ,C2059_=_C2094 ,C2079_=_C2080 ,C2079_=_C2081 ,\nC2079_=_C2083 ,C2079_=_C2084 ,C2079_=_C2086 ,C2079_=_C2089 ,C2079_=_C2092 ,C2079_=_C2094 ,\nC2080_=_C2081 ,C2080_=_C2083 ,C2080_=_C2084 ,C2080_=_C2086 ,C2080_=_C2089 ,C2080_=_C2092 ,\nC2080_=_C2094 ,C2080_=_C2567 ,C2080_=_C2574 ,C2080_=_C2575 ,C2080_=_C2579 ,C2081_=_C2083 ,\nC2081_=_C2084 ,C2081_=_C2086 ,C2081_=_C2089 ,C2081_=_C2092 ,C2081_=_C2094 ,C2081_=_C2909 ,\nC2083_=_C2084 ,C2083_=_C2086 ,C2083_=_C2089 ,C2083_=_C2092 ,C2083_=_C2094 ,C2083_=_C2980 ,\nC2083_=_C3520 ,C2083_=_C3522 ,C2083_=_C3528 ,C2084_=_C2086 ,C2084_=_C2089 ,C2084_=_C2092 ,\nC2084_=_C2094 ,C2086_=_C2089 ,C2086_=_C2092 ,C2086_=_C2094 ,C2086_=_C3647 ,C2086_=_C3721 ,\nC2086_=_C3722 ,C2089_=_C2092 ,C2089_=_C2094 ,C2089_=_C3877 ,C2092_=_C2094 ,C2092_=_C3020 ,\nC2092_=_C3153 ,C2092_=_C3656 ,C2092_=_C3744 ,C2092_=_C3974 ,C2092_=_C4109 ,C2094_=_C3756 ,\nC2094_=_C3903 ,C2094_=_C4115 ,C2097_=_C2101 ,C2097_=_C2108 ,C2097_=_C2109 ,C2097_=_C2110 ,\nC2097_=_C2112 ,C2097_=_C2113 ,C2097_=_C2114 ,C2097_=_C2145 ,C2097_=_C2367 ,C2097_=_C2473 ,\nC2097_=_C2675 ,C2097_=_C2975 ,C2097_=_C2976 ,C2097_=_C2977 ,C2097_=_C2978 ,C2097_=_C2979 ,\nC2097_=_C2980 ,C2097_=_C2981 ,C2097_=_C2984 ,C2097_=_C2985 ,C2097_=_C2988 ,C2097_=_C2989 ,\nC2097_=_C2990 ,C2101_=_C2108 ,C2101_=_C2109 ,C2101_=_C2110 ,C2101_=_C2112 ,C2101_=_C2113 ,\nC2101_=_C2114 ,C2101_=_C2623 ,C2101_=_C3182 ,C2101_=_C3183 ,C2101_=_C3184 ,C2101_=_C3185 ,\nC2101_=_C3188 ,C2101_=_C3191 ,C2101_=_C3192 ,C2101_=_C3194 ,C2101_=_C3195 ,C2108_=_C2109 ,\nC2108_=_C2110 ,C2108_=_C2112 ,C2108_=_C2113 ,C2108_=_C2114 ,C2108_=_C2373 ,C2108_=_C2574 ,\nC2108_=_C3101 ,C2108_=_C3162 ,C2108_=_C3520 ,C2108_=_C3590 ,C2108_=_C3748 ,C2108_=_C3750 ,\nC2108_=_C3752 ,C2108_=_C3755 ,C2108_=_C3756 ,C2109_=_C2110 ,C2109_=_C2112 ,C2109_=_C2113 ,\nC2109_=_C2114 ,C2109_=_C2592 ,C2109_=_C2628 ,C2109_=_C3534 ,C2109_=_C3833 ,C2109_=_C3834 ,\nC2109_=_C3838 ,C2110_=_C2112 ,C2110_=_C2113 ,C2110_=_C2114 ,C2110_=_C2353 ,C2110_=_C2889 ,\nC2110_=_C3029 ,C2110_=_C3102 ,C2110_=_C3241 ,C2110_=_C3254 ,C2110_=_C3326 ,C2110_=_C3403 ,\nC2110_=_C3425 ,C2110_=_C3840 ,C2110_=_C3841 ,C2110_=_C3844 ,C2110_=_C3845 ,C2110_=_C3846 ,\nC2110_=_C3847 ,C2110_=_C3849 ,C2110_=_C3850 ,C2112_=_C2113 ,C2112_=_C2114 ,C2112_=_C2484 ,\nC2112_=_C2791 ,C2112_=_C2892 ,C2112_=_C3303 ,C2112_=_C3457 ,C2112_=_C3490 ,C2112_=_C3661 ,\nC2112_=_C3923 ,C2112_=_C3960 ,C2112_=_C3961 ,C2112_=_C3963 ,C2112_=_C3964 ,C2113_=_C2114 ,\nC2113_=_C2158 ,C2113_=_C2485 ,C2113_=_C2879 ,C2113_=_C3079 ,C2113_=_C3389 ,C2113_=_C3426 ,\nC2113_=_C3537 ,C2113_=_C3729 ,C2113_=_C3947 ,C2113_=_C3985 ,C2113_=_C3986 ,C2113_=_C3988 ,\nC2114_=_C2176 ,C2114_=_C2274 ,C2114_=_C3095 ,C2114_=_C3642 ,C2114_=_C3679 ,C2114_=_C3819 ,\nC2114_=_C3906 ,C2114_=_C3953 ,C2114_=_C4012 ,C2114_=_C4082 ,C2114_=_C4083 ,C2136_=_C2138 ,\nC2136_=_C2331 ,C2136_=_C2377 ,C2136_=_C2631 ,C2136_=_C2764 ,C2136_=_C2941 ,C2136_=_C3546 ,\nC2136_=_C3639 ,C2136_=_C3787 ,C2136_=_C3971 ,C2136_=_C3973 ,C2136_=_C3974 ,C2136_=_C3976 ,\nC2138_=_C2317 ,C2138_=_C2333 ,C2138_=_C2943 ,C2138_=_C2953 ,C2138_=_C3643 ,C2138_=_C3722 ,\nC2138_=_C3791 ,C2138_=_C3864 ,C2138_=_C3894 ,C2138_=_C4008 ,C2138_=_C4050 ,C2145_=_C2158 ,\nC2145_=_C2159 ,C2145_=_C2367 ,C2145_=_C2473</w:t>
      </w:r>
    </w:p>
    <w:p>
      <w:pPr>
        <w:pStyle w:val="PreformattedText"/>
        <w:bidi w:val="0"/>
        <w:spacing w:before="0" w:after="0"/>
        <w:jc w:val="left"/>
        <w:rPr/>
      </w:pPr>
      <w:r>
        <w:rPr/>
        <w:t xml:space="preserve"> </w:t>
      </w:r>
      <w:r>
        <w:rPr/>
        <w:t>,C2145_=_C2675 ,C2145_=_C2975 ,C2145_=_C2976 ,\nC2145_=_C2977 ,C2145_=_C2978 ,C2145_=_C2979 ,C2145_=_C2980 ,C2145_=_C2981 ,C2145_=_C2984 ,\nC2145_=_C2985 ,C2145_=_C2988 ,C2145_=_C2989 ,C2145_=_C2990 ,C2158_=_C2159 ,C2158_=_C2485 ,\nC2158_=_C2879 ,C2158_=_C3079 ,C2158_=_C3389 ,C2158_=_C3426 ,C2158_=_C3537 ,C2158_=_C3729 ,\nC2158_=_C3947 ,C2158_=_C3985 ,C2158_=_C3986 ,C2158_=_C3988 ,C2159_=_C2486 ,C2159_=_C2686 ,\nC2159_=_C2793 ,C2159_=_C3080 ,C2159_=_C3304 ,C2159_=_C3390 ,C2159_=_C3427 ,C2159_=_C3662 ,\nC2159_=_C3948 ,C2159_=_C3989 ,C2159_=_C3990 ,C2159_=_C3991 ,C2169_=_C2176 ,C2169_=_C2192 ,\nC2169_=_C2245 ,C2169_=_C2395 ,C2169_=_C2497 ,C2169_=_C2838 ,C2169_=_C2866 ,C2169_=_C3509 ,\nC2169_=_C3613 ,C2169_=_C3623 ,C2169_=_C3626 ,C2169_=_C3627 ,C2169_=_C3629 ,C2169_=_C3631 ,\nC2176_=_C2274 ,C2176_=_C3095 ,C2176_=_C3642 ,C2176_=_C3679 ,C2176_=_C3819 ,C2176_=_C3906 ,\nC2176_=_C3953 ,C2176_=_C4012 ,C2176_=_C4082 ,C2176_=_C4083 ,C2192_=_C2245 ,C2192_=_C2395 ,\nC2192_=_C2497 ,C2192_=_C2838 ,C2192_=_C2866 ,C2192_=_C3509 ,C2192_=_C3613 ,C2192_=_C3623 ,\nC2192_=_C3626 ,C2192_=_C3627 ,C2192_=_C3629 ,C2192_=_C3631 ,C2241_=_C2242 ,C2241_=_C2245 ,\nC2241_=_C2392 ,C2241_=_C2492 ,C2241_=_C2769 ,C2241_=_C2863 ,C2241_=_C3000 ,C2241_=_C3001 ,\nC2241_=_C3005 ,C2241_=_C3007 ,C2241_=_C3008 ,C2242_=_C2245 ,C2242_=_C2474 ,C2242_=_C2567 ,\nC2242_=_C2676 ,C2242_=_C2785 ,C2242_=_C2816 ,C2242_=_C3011 ,C2242_=_C3012 ,C2242_=_C3014 ,\nC2242_=_C3015 ,C2242_=_C3018 ,C2242_=_C3019 ,C2242_=_C3020 ,C2242_=_C3021 ,C2242_=_C3022 ,\nC2245_=_C2395 ,C2245_=_C2497 ,C2245_=_C2838 ,C2245_=_C2866 ,C2245_=_C3509 ,C2245_=_C3613 ,\nC2245_=_C3623 ,C2245_=_C3626 ,C2245_=_C3627 ,C2245_=_C3629 ,C2245_=_C3631 ,C2267_=_C2274 ,\nC2267_=_C2947 ,C2267_=_C3028 ,C2267_=_C3090 ,C2267_=_C3774 ,C2267_=_C3776 ,C2267_=_C3777 ,\nC2267_=_C3779 ,C2267_=_C3781 ,C2267_=_C3783 ,C2274_=_C3095 ,C2274_=_C3642 ,C2274_=_C3679 ,\nC2274_=_C3819 ,C2274_=_C3906 ,C2274_=_C3953 ,C2274_=_C4012 ,C2274_=_C4082 ,C2274_=_C4083 ,\nC2292_=_C2316 ,C2292_=_C2719 ,C2292_=_C2909 ,C2292_=_C2951 ,C2292_=_C3480 ,C2292_=_C3721 ,\nC2292_=_C3863 ,C2292_=_C3877 ,C2292_=_C3893 ,C2292_=_C3977 ,C2292_=_C4056 ,C2292_=_C4057 ,\nC2292_=_C4059 ,C2310_=_C2312 ,C2310_=_C2316 ,C2310_=_C2317 ,C2310_=_C2319 ,C2310_=_C2680 ,\nC2310_=_C2945 ,C2310_=_C3647 ,C2310_=_C3649 ,C2310_=_C3650 ,C2310_=_C3651 ,C2310_=_C3656 ,\nC2312_=_C2316 ,C2312_=_C2317 ,C2312_=_C2319 ,C2312_=_C2407 ,C2312_=_C2744 ,C2312_=_C2842 ,\nC2312_=_C3027 ,C2312_=_C3136 ,C2312_=_C3201 ,C2312_=_C3301 ,C2312_=_C3402 ,C2312_=_C3615 ,\nC2312_=_C3726 ,C2312_=_C3740 ,C2312_=_C3742 ,C2312_=_C3743 ,C2312_=_C3744 ,C2316_=_C2317 ,\nC2316_=_C2319 ,C2316_=_C2719 ,C2316_=_C2909 ,C2316_=_C2951 ,C2316_=_C3480 ,C2316_=_C3721 ,\nC2316_=_C3863 ,C2316_=_C3877 ,C2316_=_C3893 ,C2316_=_C3977 ,C2316_=_C4056 ,C2316_=_C4057 ,\nC2316_=_C4059 ,C2317_=_C2319 ,C2317_=_C2333 ,C2317_=_C2943 ,C2317_=_C2953 ,C2317_=_C3643 ,\nC2317_=_C3722 ,C2317_=_C3791 ,C2317_=_C3864 ,C2317_=_C3894 ,C2317_=_C4008 ,C2317_=_C4050 ,\nC2319_=_C2600 ,C2319_=_C2755 ,C2319_=_C3038 ,C2319_=_C3206 ,C2319_=_C3307 ,C2319_=_C3542 ,\nC2319_=_C3915 ,C2319_=_C3955 ,C2319_=_C4010 ,C2319_=_C4094 ,C2319_=_C4099 ,C2331_=_C2333 ,\nC2331_=_C2337 ,C2331_=_C2377 ,C2331_=_C2631 ,C2331_=_C2764 ,C2331_=_C2941 ,C2331_=_C3546 ,\nC2331_=_C3639 ,C2331_=_C3787 ,C2331_=_C3971 ,C2331_=_C3973 ,C2331_=_C3974 ,C2331_=_C3976 ,\nC2333_=_C2337 ,C2333_=_C2943 ,C2333_=_C2953 ,C2333_=_C3643 ,C2333_=_C3722 ,C2333_=_C3791 ,\nC2333_=_C3864 ,C2333_=_C3894 ,C2333_=_C4008 ,C2333_=_C4050 ,C2337_=_C2579 ,C2337_=_C3473 ,\nC2337_=_C3528 ,C2337_=_C4090 ,C2337_=_C4102 ,C2337_=_C4109 ,C2337_=_C4110 ,C2337_=_C4115 ,\nC2337_=_C4116 ,C2353_=_C2889 ,C2353_=_C3029 ,C2353_=_C3102 ,C2353_=_C3241 ,C2353_=_C3254 ,\nC2353_=_C3326 ,C2353_=_C3403 ,C2353_=_C3425 ,C2353_=_C3840 ,C2353_=_C3841 ,C2353_=_C3844 ,\nC2353_=_C3845 ,C2353_=_C3846 ,C2353_=_C3847 ,C2353_=_C3849 ,C2353_=_C3850 ,C2367_=_C2373 ,\nC2367_=_C2377 ,C2367_=_C2473 ,C2367_=_C2675 ,C2367_=_C2975 ,C2367_=_C2976 ,C2367_=_C2977 ,\nC2367_=_C2978 ,C2367_=_C2979 ,C2367_=_C2980 ,C2367_=_C2981 ,C2367_=_C2984 ,C2367_=_C2985 ,\nC2367_=_C2988 ,C2367_=_C2989 ,C2367_=_C2990 ,C2373_=_C2377 ,C2373_=_C2574 ,C2373_=_C3101 ,\nC2373_=_C3162 ,C2373_=_C3520 ,C2373_=_C3590 ,C2373_=_C3748 ,C2373_=_C3750 ,C2373_=_C3752 ,\nC2373_=_C3755 ,C2373_=_C3756 ,C2377_=_C2631 ,C2377_=_C2764 ,C2377_=_C2941 ,C2377_=_C3546 ,\nC2377_=_C3639 ,C2377_=_C3787 ,C2377_=_C3971 ,C2377_=_C3973 ,C2377_=_C3974 ,C2377_=_C3976 ,\nC2392_=_C2395 ,C2392_=_C2492 ,C2392_=_C2769 ,C2392_=_C2863 ,C2392_=_C3000 ,C2392_=_C3001 ,\nC2392_=_C3005 ,C2392_=_C3007 ,C2392_=_C3008 ,C2395_=_C2497 ,C2395_=_C2838 ,C2395_=_C2866 ,\nC2395_=_C3509 ,C2395_=_C3613 ,C2395_=_C3623 ,C2395_=_C3626 ,C2395_=_C3627 ,C2395_=_C3629 ,\nC2395_=_C3631 ,C2402_=_C2407 ,C2402_=_C2832 ,C2402_=_C2872 ,C2402_=_C3125 ,C2402_=_C3142 ,\nC2402_=_C3143 ,C2402_=_C3144 ,C2402_=_C3146 ,C2402_=_C3148 ,C2402_=_C3151 ,C2402_=_C3152 ,\nC2402_=_C3153 ,C2402_=_C3155 ,C2407_=_C2744 ,C2407_=_C2842 ,C2407_=_C3027 ,C2407_=_C3136 ,\nC2407_=_C3201 ,C2407_=_C3301 ,C2407_=_C3402 ,C2407_=_C3615 ,C2407_=_C3726 ,C2407_=_C3740 ,\nC2407_=_C3742 ,C2407_=_C3743 ,C2407_=_C3744 ,C2473_=_C2474 ,C2473_=_C2484 ,C2473_=_C2485 ,\nC2473_=_C2486 ,C2473_=_C2675 ,C2473_=_C2975 ,C2473_=_C2976 ,C2473_=_C2977 ,C2473_=_C2978 ,\nC2473_=_C2979 ,C2473_=_C2980 ,C2473_=_C2981 ,C2473_=_C2984 ,C2473_=_C2985 ,C2473_=_C2988 ,\nC2473_=_C2989 ,C2473_=_C2990 ,C2474_=_C2484 ,C2474_=_C2485 ,C2474_=_C2486 ,C2474_=_C2567 ,\nC2474_=_C2676 ,C2474_=_C2785 ,C2474_=_C2816 ,C2474_=_C3011 ,C2474_=_C3012 ,C2474_=_C3014 ,\nC2474_=_C3015 ,C2474_=_C3018 ,C2474_=_C3019 ,C2474_=_C3020 ,C2474_=_C3021 ,C2474_=_C3022 ,\nC2484_=_C2485 ,C2484_=_C2486 ,C2484_=_C2791 ,C2484_=_C2892 ,C2484_=_C3303 ,C2484_=_C3457 ,\nC2484_=_C3490 ,C2484_=_C3661 ,C2484_=_C3923 ,C2484_=_C3960 ,C2484_=_C3961 ,C2484_=_C3963 ,\nC2484_=_C3964 ,C2485_=_C2486 ,C2485_=_C2879 ,C2485_=_C3079 ,C2485_=_C3389 ,C2485_=_C3426 ,\nC2485_=_C3537 ,C2485_=_C3729 ,C2485_=_C3947 ,C2485_=_C3985 ,C2485_=_C3986 ,C2485_=_C3988 ,\nC2486_=_C2686 ,C2486_=_C2793 ,C2486_=_C3080 ,C2486_=_C3304 ,C2486_=_C3390 ,C2486_=_C3427 ,\nC2486_=_C3662 ,C2486_=_C3948 ,C2486_=_C3989 ,C2486_=_C3990 ,C2486_=_C3991 ,C2492_=_C2497 ,\nC2492_=_C2769 ,C2492_=_C2863 ,C2492_=_C3000 ,C2492_=_C3001 ,C2492_=_C3005 ,C2492_=_C3007 ,\nC2492_=_C3008 ,C2497_=_C2838 ,C2497_=_C2866 ,C2497_=_C3509 ,C2497_=_C3613 ,C2497_=_C3623 ,\nC2497_=_C3626 ,C2497_=_C3627 ,C2497_=_C3629 ,C2497_=_C3631 ,C2567_=_C2574 ,C2567_=_C2575 ,\nC2567_=_C2579 ,C2567_=_C2676 ,C2567_=_C2785 ,C2567_=_C2816 ,C2567_=_C3011 ,C2567_=_C3012 ,\nC2567_=_C3014 ,C2567_=_C3015 ,C2567_=_C3018 ,C2567_=_C3019 ,C2567_=_C3020 ,C2567_=_C3021 ,\nC2567_=_C3022 ,C2574_=_C2575 ,C2574_=_C2579 ,C2574_=_C3101 ,C2574_=_C3162 ,C2574_=_C3520 ,\nC2574_=_C3590 ,C2574_=_C3748 ,C2574_=_C3750 ,C2574_=_C3752 ,C2574_=_C3755 ,C2574_=_C3756 ,\nC2575_=_C2579 ,C2575_=_C2647 ,C2575_=_C3138 ,C2575_=_C3242 ,C2575_=_C3522 ,C2575_=_C3686 ,\nC2575_=_C3807 ,C2575_=_C3897 ,C2575_=_C3898 ,C2575_=_C3899 ,C2575_=_C3903 ,C2579_=_C3473 ,\nC2579_=_C3528 ,C2579_=_C4090 ,C2579_=_C4102 ,C2579_=_C4109 ,C2579_=_C4110 ,C2579_=_C4115 ,\nC2579_=_C4116 ,C2592_=_C2600 ,C2592_=_C2628 ,C2592_=_C3534 ,C2592_=_C3833 ,C2592_=_C3834 ,\nC2592_=_C3838 ,C2600_=_C2755 ,C2600_=_C3038 ,C2600_=_C3206 ,C2600_=_C3307 ,C2600_=_C3542 ,\nC2600_=_C3915 ,C2600_=_C3955 ,C2600_=_C4010 ,C2600_=_C4094 ,C2600_=_C4099 ,C2623_=_C2628 ,\nC2623_=_C2631 ,C2623_=_C3182 ,C2623_=_C3183 ,C2623_=_C3184 ,C2623_=_C3185 ,C2623_=_C3188 ,\nC2623_=_C3191 ,C2623_=_C3192 ,C2623_=_C3194 ,C2623_=_C3195 ,C2628_=_C2631 ,C2628_=_C3534 ,\nC2628_=_C3833 ,C2628_=_C3834 ,C2628_=_C3838 ,C2631_=_C2764 ,C2631_=_C2941 ,C2631_=_C3546 ,\nC2631_=_C3639 ,C2631_=_C3787 ,C2631_=_C3971 ,C2631_=_C3973 ,C2631_=_C3974 ,C2631_=_C3976 ,\nC2647_=_C3138 ,C2647_=_C3242 ,C2647_=_C3522 ,C2647_=_C3686 ,C2647_=_C3807 ,C2647_=_C3897 ,\nC2647_=_C3898 ,C2647_=_C3899 ,C2647_=_C3903 ,C2675_=_C2676 ,C2675_=_C2680 ,C2675_=_C2686 ,\nC2675_=_C2975 ,C2675_=_C2976 ,C2675_=_C2977 ,C2675_=_C2978 ,C2675_=_C2979 ,C2675_=_C2980 ,\nC2675_=_C2981 ,C2675_=_C2984 ,C2675_=_C2985 ,C2675_=_C2988 ,C2675_=_C2989 ,C2675_=_C2990 ,\nC2676_=_C2680 ,C2676_=_C2686 ,C2676_=_C2785 ,C2676_=_C2816 ,C2676_=_C3011 ,C2676_=_C3012 ,\nC2676_=_C3014 ,C2676_=_C3015 ,C2676_=_C3018 ,C2676_=_C3019 ,C2676_=_C3020 ,C2676_=_C3021 ,\nC2676_=_C3022 ,C2680_=_C2686 ,C2680_=_C2945 ,C2680_=_C3647 ,C2680_=_C3649 ,C2680_=_C3650 ,\nC2680_=_C3651 ,C2680_=_C3656 ,C2686_=_C2793 ,C2686_=_C3080 ,C2686_=_C3304 ,C2686_=_C3390 ,\nC2686_=_C3427 ,C2686_=_C3662 ,C2686_=_C3948 ,C2686_=_C3989 ,C2686_=_C3990 ,C2686_=_C3991 ,\nC2719_=_C2909 ,C2719_=_C2951 ,C2719_=_C3480 ,C2719_=_C3721 ,C2719_=_C3863 ,C2719_=_C3877 ,\nC2719_=_C3893 ,C2719_=_C3977 ,C2719_=_C4056 ,C2719_=_C4057 ,C2719_=_C4059 ,C2744_=_C2755 ,\nC2744_=_C2842 ,C2744_=_C3027 ,C2744_=_C3136 ,C2744_=_C3201 ,C2744_=_C3301 ,C2744_=_C3402 ,\nC2744_=_C3615 ,C2744_=_C3726 ,C2744_=_C3740 ,C2744_=_C3742 ,C2744_=_C3743 ,C2744_=_C3744 ,\nC2755_=_C3038 ,C2755_=_C3206 ,C2755_=_C3307 ,C2755_=_C3542 ,C2755_=_C3915 ,C2755_=_C3955 ,\nC2755_=_C4010 ,C2755_=_C4094 ,C2755_=_C4099 ,C2764_=_C2941 ,C2764_=_C3546 ,C2764_=_C3639 ,\nC2764_=_C3787 ,C2764_=_C3971 ,C2764_=_C3973 ,C2764_=_C3974 ,C2764_=_C3976 ,C2769_=_C2863 ,\nC2769_=_C3000 ,C2769_=_C3001 ,C2769_=_C3005 ,C2769_=_C3007 ,C2769_=_C3008 ,C2785_=_C2791 ,\nC2785_=_C2793 ,C2785_=_C2816 ,C2785_=_C3011 ,C2785_=_C3012 ,C2785_=_C3014 ,C2785_=_C3015 ,\nC2785_=_C3018 ,C2785_=_C3019 ,C2785_=_C3020 ,C2785_=_C3021 ,C2785_=_C3022 ,C2791_=_C2793 ,\nC2791_=_C2892 ,C2791_=_C3303 ,C2791_=_C3457 ,C2791_=_C3490 ,C2791_=_C3661 ,C2791_=_C3923 ,\nC2791_=_C3960 ,C2791_=_C3961 ,C2791_=_C3963 ,C2791_=_C3964 ,C2793_=_C3080 ,C2793_=_C3304 ,\nC2793_=_C3390 ,C2793_=_C3427 ,C2793_=_C3662 ,C2793_=_C3948 ,C2793_=_C3989 ,C2793_=_C3990 ,\nC2793_=_C3991 ,C2816_=_C3011 ,C2816_=_C3012 ,C2816_=_C3014 ,C2816_=_C3015 ,C2816_=_C3018 ,\nC2816_=_C3019</w:t>
      </w:r>
    </w:p>
    <w:p>
      <w:pPr>
        <w:pStyle w:val="PreformattedText"/>
        <w:bidi w:val="0"/>
        <w:spacing w:before="0" w:after="0"/>
        <w:jc w:val="left"/>
        <w:rPr/>
      </w:pPr>
      <w:r>
        <w:rPr/>
        <w:t xml:space="preserve"> </w:t>
      </w:r>
      <w:r>
        <w:rPr/>
        <w:t>,C2816_=_C3020 ,C2816_=_C3021 ,C2816_=_C3022 ,C2832_=_C2838 ,C2832_=_C2842 ,\nC2832_=_C2872 ,C2832_=_C3125 ,C2832_=_C3142 ,C2832_=_C3143 ,C2832_=_C3144 ,C2832_=_C3146 ,\nC2832_=_C3148 ,C2832_=_C3151 ,C2832_=_C3152 ,C2832_=_C3153 ,C2832_=_C3155 ,C2838_=_C2842 ,\nC2838_=_C2866 ,C2838_=_C3509 ,C2838_=_C3613 ,C2838_=_C3623 ,C2838_=_C3626 ,C2838_=_C3627 ,\nC2838_=_C3629 ,C2838_=_C3631 ,C2842_=_C3027 ,C2842_=_C3136 ,C2842_=_C3201 ,C2842_=_C3301 ,\nC2842_=_C3402 ,C2842_=_C3615 ,C2842_=_C3726 ,C2842_=_C3740 ,C2842_=_C3742 ,C2842_=_C3743 ,\nC2842_=_C3744 ,C2863_=_C2866 ,C2863_=_C3000 ,C2863_=_C3001 ,C2863_=_C3005 ,C2863_=_C3007 ,\nC2863_=_C3008 ,C2866_=_C3509 ,C2866_=_C3613 ,C2866_=_C3623 ,C2866_=_C3626 ,C2866_=_C3627 ,\nC2866_=_C3629 ,C2866_=_C3631 ,C2872_=_C2879 ,C2872_=_C3125 ,C2872_=_C3142 ,C2872_=_C3143 ,\nC2872_=_C3144 ,C2872_=_C3146 ,C2872_=_C3148 ,C2872_=_C3151 ,C2872_=_C3152 ,C2872_=_C3153 ,\nC2872_=_C3155 ,C2879_=_C3079 ,C2879_=_C3389 ,C2879_=_C3426 ,C2879_=_C3537 ,C2879_=_C3729 ,\nC2879_=_C3947 ,C2879_=_C3985 ,C2879_=_C3986 ,C2879_=_C3988 ,C2889_=_C2892 ,C2889_=_C3029 ,\nC2889_=_C3102 ,C2889_=_C3241 ,C2889_=_C3254 ,C2889_=_C3326 ,C2889_=_C3403 ,C2889_=_C3425 ,\nC2889_=_C3840 ,C2889_=_C3841 ,C2889_=_C3844 ,C2889_=_C3845 ,C2889_=_C3846 ,C2889_=_C3847 ,\nC2889_=_C3849 ,C2889_=_C3850 ,C2892_=_C3303 ,C2892_=_C3457 ,C2892_=_C3490 ,C2892_=_C3661 ,\nC2892_=_C3923 ,C2892_=_C3960 ,C2892_=_C3961 ,C2892_=_C3963 ,C2892_=_C3964 ,C2909_=_C2951 ,\nC2909_=_C3480 ,C2909_=_C3721 ,C2909_=_C3863 ,C2909_=_C3877 ,C2909_=_C3893 ,C2909_=_C3977 ,\nC2909_=_C4056 ,C2909_=_C4057 ,C2909_=_C4059 ,C2941_=_C2943 ,C2941_=_C3546 ,C2941_=_C3639 ,\nC2941_=_C3787 ,C2941_=_C3971 ,C2941_=_C3973 ,C2941_=_C3974 ,C2941_=_C3976 ,C2943_=_C2953 ,\nC2943_=_C3643 ,C2943_=_C3722 ,C2943_=_C3791 ,C2943_=_C3864 ,C2943_=_C3894 ,C2943_=_C4008 ,\nC2943_=_C4050 ,C2945_=_C2947 ,C2945_=_C2951 ,C2945_=_C2953 ,C2945_=_C3647 ,C2945_=_C3649 ,\nC2945_=_C3650 ,C2945_=_C3651 ,C2945_=_C3656 ,C2947_=_C2951 ,C2947_=_C2953 ,C2947_=_C3028 ,\nC2947_=_C3090 ,C2947_=_C3774 ,C2947_=_C3776 ,C2947_=_C3777 ,C2947_=_C3779 ,C2947_=_C3781 ,\nC2947_=_C3783 ,C2951_=_C2953 ,C2951_=_C3480 ,C2951_=_C3721 ,C2951_=_C3863 ,C2951_=_C3877 ,\nC2951_=_C3893 ,C2951_=_C3977 ,C2951_=_C4056 ,C2951_=_C4057 ,C2951_=_C4059 ,C2953_=_C3643 ,\nC2953_=_C3722 ,C2953_=_C3791 ,C2953_=_C3864 ,C2953_=_C3894 ,C2953_=_C4008 ,C2953_=_C4050 ,\nC2975_=_C2976 ,C2975_=_C2977 ,C2975_=_C2978 ,C2975_=_C2979 ,C2975_=_C2980 ,C2975_=_C2981 ,\nC2975_=_C2984 ,C2975_=_C2985 ,C2975_=_C2988 ,C2975_=_C2989 ,C2975_=_C2990 ,C2975_=_C3079 ,\nC2975_=_C3080 ,C2976_=_C2977 ,C2976_=_C2978 ,C2976_=_C2979 ,C2976_=_C2980 ,C2976_=_C2981 ,\nC2976_=_C2984 ,C2976_=_C2985 ,C2976_=_C2988 ,C2976_=_C2989 ,C2976_=_C2990 ,C2976_=_C3101 ,\nC2976_=_C3102 ,C2977_=_C2978 ,C2977_=_C2979 ,C2977_=_C2980 ,C2977_=_C2981 ,C2977_=_C2984 ,\nC2977_=_C2985 ,C2977_=_C2988 ,C2977_=_C2989 ,C2977_=_C2990 ,C2977_=_C3162 ,C2978_=_C2979 ,\nC2978_=_C2980 ,C2978_=_C2981 ,C2978_=_C2984 ,C2978_=_C2985 ,C2978_=_C2988 ,C2978_=_C2989 ,\nC2978_=_C2990 ,C2978_=_C3389 ,C2978_=_C3390 ,C2979_=_C2980 ,C2979_=_C2981 ,C2979_=_C2984 ,\nC2979_=_C2985 ,C2979_=_C2988 ,C2979_=_C2989 ,C2979_=_C2990 ,C2979_=_C3425 ,C2979_=_C3426 ,\nC2979_=_C3427 ,C2980_=_C2981 ,C2980_=_C2984 ,C2980_=_C2985 ,C2980_=_C2988 ,C2980_=_C2989 ,\nC2980_=_C2990 ,C2980_=_C3520 ,C2980_=_C3522 ,C2980_=_C3528 ,C2981_=_C2984 ,C2981_=_C2985 ,\nC2981_=_C2988 ,C2981_=_C2989 ,C2981_=_C2990 ,C2981_=_C3590 ,C2984_=_C2985 ,C2984_=_C2988 ,\nC2984_=_C2989 ,C2984_=_C2990 ,C2984_=_C3748 ,C2985_=_C2988 ,C2985_=_C2989 ,C2985_=_C2990 ,\nC2985_=_C3015 ,C2985_=_C3148 ,C2985_=_C3651 ,C2985_=_C3947 ,C2985_=_C3948 ,C2988_=_C2989 ,\nC2988_=_C2990 ,C2988_=_C3008 ,C2988_=_C3627 ,C2988_=_C3986 ,C2988_=_C3989 ,C2989_=_C2990 ,\nC2989_=_C3752 ,C2989_=_C3849 ,C2990_=_C3755 ,C3000_=_C3001 ,C3000_=_C3005 ,C3000_=_C3007 ,\nC3000_=_C3008 ,C3001_=_C3005 ,C3001_=_C3007 ,C3001_=_C3008 ,C3001_=_C3012 ,C3001_=_C3509 ,\nC3005_=_C3007 ,C3005_=_C3008 ,C3007_=_C3008 ,C3007_=_C3626 ,C3007_=_C3750 ,C3007_=_C3776 ,\nC3007_=_C3898 ,C3007_=_C3960 ,C3007_=_C4008 ,C3007_=_C4010 ,C3008_=_C3627 ,C3008_=_C3986 ,\nC3008_=_C3989 ,C3011_=_C3012 ,C3011_=_C3014 ,C3011_=_C3015 ,C3011_=_C3018 ,C3011_=_C3019 ,\nC3011_=_C3020 ,C3011_=_C3021 ,C3011_=_C3022 ,C3011_=_C3301 ,C3011_=_C3303 ,C3011_=_C3304 ,\nC3011_=_C3307 ,C3012_=_C3014 ,C3012_=_C3015 ,C3012_=_C3018 ,C3012_=_C3019 ,C3012_=_C3020 ,\nC3012_=_C3021 ,C3012_=_C3022 ,C3012_=_C3509 ,C3014_=_C3015 ,C3014_=_C3018 ,C3014_=_C3019 ,\nC3014_=_C3020 ,C3014_=_C3021 ,C3014_=_C3022 ,C3014_=_C3661 ,C3014_=_C3662 ,C3015_=_C3018 ,\nC3015_=_C3019 ,C3015_=_C3020 ,C3015_=_C3021 ,C3015_=_C3022 ,C3015_=_C3148 ,C3015_=_C3651 ,\nC3015_=_C3947 ,C3015_=_C3948 ,C3018_=_C3019 ,C3018_=_C3020 ,C3018_=_C3021 ,C3018_=_C3022 ,\nC3019_=_C3020 ,C3019_=_C3021 ,C3019_=_C3022 ,C3019_=_C3743 ,C3019_=_C4094 ,C3020_=_C3021 ,\nC3020_=_C3022 ,C3020_=_C3153 ,C3020_=_C3656 ,C3020_=_C3744 ,C3020_=_C3974 ,C3020_=_C4109 ,\nC3021_=_C3022 ,C3021_=_C3155 ,C3021_=_C3963 ,C3021_=_C3988 ,C3021_=_C3990 ,C3022_=_C3964 ,\nC3022_=_C3991 ,C3022_=_C4082 ,C3027_=_C3028 ,C3027_=_C3029 ,C3027_=_C3038 ,C3027_=_C3136 ,\nC3027_=_C3201 ,C3027_=_C3301 ,C3027_=_C3402 ,C3027_=_C3615 ,C3027_=_C3726 ,C3027_=_C3740 ,\nC3027_=_C3742 ,C3027_=_C3743 ,C3027_=_C3744 ,C3028_=_C3029 ,C3028_=_C3038 ,C3028_=_C3090 ,\nC3028_=_C3774 ,C3028_=_C3776 ,C3028_=_C3777 ,C3028_=_C3779 ,C3028_=_C3781 ,C3028_=_C3783 ,\nC3029_=_C3038 ,C3029_=_C3102 ,C3029_=_C3241 ,C3029_=_C3254 ,C3029_=_C3326 ,C3029_=_C3403 ,\nC3029_=_C3425 ,C3029_=_C3840 ,C3029_=_C3841 ,C3029_=_C3844 ,C3029_=_C3845 ,C3029_=_C3846 ,\nC3029_=_C3847 ,C3029_=_C3849 ,C3029_=_C3850 ,C3038_=_C3206 ,C3038_=_C3307 ,C3038_=_C3542 ,\nC3038_=_C3915 ,C3038_=_C3955 ,C3038_=_C4010 ,C3038_=_C4094 ,C3038_=_C4099 ,C3079_=_C3080 ,\nC3079_=_C3389 ,C3079_=_C3426 ,C3079_=_C3537 ,C3079_=_C3729 ,C3079_=_C3947 ,C3079_=_C3985 ,\nC3079_=_C3986 ,C3079_=_C3988 ,C3080_=_C3304 ,C3080_=_C3390 ,C3080_=_C3427 ,C3080_=_C3662 ,\nC3080_=_C3948 ,C3080_=_C3989 ,C3080_=_C3990 ,C3080_=_C3991 ,C3090_=_C3095 ,C3090_=_C3774 ,\nC3090_=_C3776 ,C3090_=_C3777 ,C3090_=_C3779 ,C3090_=_C3781 ,C3090_=_C3783 ,C3095_=_C3642 ,\nC3095_=_C3679 ,C3095_=_C3819 ,C3095_=_C3906 ,C3095_=_C3953 ,C3095_=_C4012 ,C3095_=_C4082 ,\nC3095_=_C4083 ,C3101_=_C3102 ,C3101_=_C3162 ,C3101_=_C3520 ,C3101_=_C3590 ,C3101_=_C3748 ,\nC3101_=_C3750 ,C3101_=_C3752 ,C3101_=_C3755 ,C3101_=_C3756 ,C3102_=_C3241 ,C3102_=_C3254 ,\nC3102_=_C3326 ,C3102_=_C3403 ,C3102_=_C3425 ,C3102_=_C3840 ,C3102_=_C3841 ,C3102_=_C3844 ,\nC3102_=_C3845 ,C3102_=_C3846 ,C3102_=_C3847 ,C3102_=_C3849 ,C3102_=_C3850 ,C3125_=_C3136 ,\nC3125_=_C3138 ,C3125_=_C3142 ,C3125_=_C3143 ,C3125_=_C3144 ,C3125_=_C3146 ,C3125_=_C3148 ,\nC3125_=_C3151 ,C3125_=_C3152 ,C3125_=_C3153 ,C3125_=_C3155 ,C3136_=_C3138 ,C3136_=_C3201 ,\nC3136_=_C3301 ,C3136_=_C3402 ,C3136_=_C3615 ,C3136_=_C3726 ,C3136_=_C3740 ,C3136_=_C3742 ,\nC3136_=_C3743 ,C3136_=_C3744 ,C3138_=_C3242 ,C3138_=_C3522 ,C3138_=_C3686 ,C3138_=_C3807 ,\nC3138_=_C3897 ,C3138_=_C3898 ,C3138_=_C3899 ,C3138_=_C3903 ,C3142_=_C3143 ,C3142_=_C3144 ,\nC3142_=_C3146 ,C3142_=_C3148 ,C3142_=_C3151 ,C3142_=_C3152 ,C3142_=_C3153 ,C3142_=_C3155 ,\nC3142_=_C3402 ,C3142_=_C3403 ,C3143_=_C3144 ,C3143_=_C3146 ,C3143_=_C3148 ,C3143_=_C3151 ,\nC3143_=_C3152 ,C3143_=_C3153 ,C3143_=_C3155 ,C3143_=_C3534 ,C3143_=_C3537 ,C3143_=_C3542 ,\nC3144_=_C3146 ,C3144_=_C3148 ,C3144_=_C3151 ,C3144_=_C3152 ,C3144_=_C3153 ,C3144_=_C3155 ,\nC3144_=_C3613 ,C3144_=_C3615 ,C3146_=_C3148 ,C3146_=_C3151 ,C3146_=_C3152 ,C3146_=_C3153 ,\nC3146_=_C3155 ,C3146_=_C3726 ,C3146_=_C3729 ,C3148_=_C3151 ,C3148_=_C3152 ,C3148_=_C3153 ,\nC3148_=_C3155 ,C3148_=_C3651 ,C3148_=_C3947 ,C3148_=_C3948 ,C3151_=_C3152 ,C3151_=_C3153 ,\nC3151_=_C3155 ,C3151_=_C3742 ,C3152_=_C3153 ,C3152_=_C3155 ,C3152_=_C3985 ,C3153_=_C3155 ,\nC3153_=_C3656 ,C3153_=_C3744 ,C3153_=_C3974 ,C3153_=_C4109 ,C3155_=_C3963 ,C3155_=_C3988 ,\nC3155_=_C3990 ,C3162_=_C3520 ,C3162_=_C3590 ,C3162_=_C3748 ,C3162_=_C3750 ,C3162_=_C3752 ,\nC3162_=_C3755 ,C3162_=_C3756 ,C3182_=_C3183 ,C3182_=_C3184 ,C3182_=_C3185 ,C3182_=_C3188 ,\nC3182_=_C3191 ,C3182_=_C3192 ,C3182_=_C3194 ,C3182_=_C3195 ,C3182_=_C3326 ,C3183_=_C3184 ,\nC3183_=_C3185 ,C3183_=_C3188 ,C3183_=_C3191 ,C3183_=_C3192 ,C3183_=_C3194 ,C3183_=_C3195 ,\nC3184_=_C3185 ,C3184_=_C3188 ,C3184_=_C3191 ,C3184_=_C3192 ,C3184_=_C3194 ,C3184_=_C3195 ,\nC3185_=_C3188 ,C3185_=_C3191 ,C3185_=_C3192 ,C3185_=_C3194 ,C3185_=_C3195 ,C3188_=_C3191 ,\nC3188_=_C3192 ,C3188_=_C3194 ,C3188_=_C3195 ,C3188_=_C3834 ,C3191_=_C3192 ,C3191_=_C3194 ,\nC3191_=_C3195 ,C3192_=_C3194 ,C3192_=_C3195 ,C3192_=_C3846 ,C3194_=_C3195 ,C3201_=_C3206 ,\nC3201_=_C3301 ,C3201_=_C3402 ,C3201_=_C3615 ,C3201_=_C3726 ,C3201_=_C3740 ,C3201_=_C3742 ,\nC3201_=_C3743 ,C3201_=_C3744 ,C3206_=_C3307 ,C3206_=_C3542 ,C3206_=_C3915 ,C3206_=_C3955 ,\nC3206_=_C4010 ,C3206_=_C4094 ,C3206_=_C4099 ,C3241_=_C3242 ,C3241_=_C3254 ,C3241_=_C3326 ,\nC3241_=_C3403 ,C3241_=_C3425 ,C3241_=_C3840 ,C3241_=_C3841 ,C3241_=_C3844 ,C3241_=_C3845 ,\nC3241_=_C3846 ,C3241_=_C3847 ,C3241_=_C3849 ,C3241_=_C3850 ,C3242_=_C3522 ,C3242_=_C3686 ,\nC3242_=_C3807 ,C3242_=_C3897 ,C3242_=_C3898 ,C3242_=_C3899 ,C3242_=_C3903 ,C3254_=_C3326 ,\nC3254_=_C3403 ,C3254_=_C3425 ,C3254_=_C3840 ,C3254_=_C3841 ,C3254_=_C3844 ,C3254_=_C3845 ,\nC3254_=_C3846 ,C3254_=_C3847 ,C3254_=_C3849 ,C3254_=_C3850 ,C3301_=_C3303 ,C3301_=_C3304 ,\nC3301_=_C3307 ,C3301_=_C3402 ,C3301_=_C3615 ,C3301_=_C3726 ,C3301_=_C3740 ,C3301_=_C3742 ,\nC3301_=_C3743 ,C3301_=_C3744 ,C3303_=_C3304 ,C3303_=_C3307 ,C3303_=_C3457 ,C3303_=_C3490 ,\nC3303_=_C3661 ,C3303_=_C3923 ,C3303_=_C3960 ,C3303_=_C3961 ,C3303_=_C3963 ,C3303_=_C3964 ,\nC3304_=_C3307 ,C3304_=_C3390 ,C3304_=_C3427 ,C3304_=_C3662 ,C3304_=_C3948 ,C3304_=_C3989 ,\nC3304_=_C3990 ,C3304_=_C3991 ,C3307_=_C3542 ,C3307_=_C3915 ,C3307_=_C3955 ,C3307_=_C4010 ,\nC3307_=_C4094 ,C3307_=_C4099 ,C3326_=_C3403 ,C3326_=_C3425 ,C3326_=_C3840</w:t>
      </w:r>
    </w:p>
    <w:p>
      <w:pPr>
        <w:pStyle w:val="PreformattedText"/>
        <w:bidi w:val="0"/>
        <w:spacing w:before="0" w:after="0"/>
        <w:jc w:val="left"/>
        <w:rPr/>
      </w:pPr>
      <w:r>
        <w:rPr/>
        <w:t xml:space="preserve"> </w:t>
      </w:r>
      <w:r>
        <w:rPr/>
        <w:t>,C3326_=_C3841 ,\nC3326_=_C3844 ,C3326_=_C3845 ,C3326_=_C3846 ,C3326_=_C3847 ,C3326_=_C3849 ,C3326_=_C3850 ,\nC3389_=_C3390 ,C3389_=_C3426 ,C3389_=_C3537 ,C3389_=_C3729 ,C3389_=_C3947 ,C3389_=_C3985 ,\nC3389_=_C3986 ,C3389_=_C3988 ,C3390_=_C3427 ,C3390_=_C3662 ,C3390_=_C3948 ,C3390_=_C3989 ,\nC3390_=_C3990 ,C3390_=_C3991 ,C3402_=_C3403 ,C3402_=_C3615 ,C3402_=_C3726 ,C3402_=_C3740 ,\nC3402_=_C3742 ,C3402_=_C3743 ,C3402_=_C3744 ,C3403_=_C3425 ,C3403_=_C3840 ,C3403_=_C3841 ,\nC3403_=_C3844 ,C3403_=_C3845 ,C3403_=_C3846 ,C3403_=_C3847 ,C3403_=_C3849 ,C3403_=_C3850 ,\nC3425_=_C3426 ,C3425_=_C3427 ,C3425_=_C3840 ,C3425_=_C3841 ,C3425_=_C3844 ,C3425_=_C3845 ,\nC3425_=_C3846 ,C3425_=_C3847 ,C3425_=_C3849 ,C3425_=_C3850 ,C3426_=_C3427 ,C3426_=_C3537 ,\nC3426_=_C3729 ,C3426_=_C3947 ,C3426_=_C3985 ,C3426_=_C3986 ,C3426_=_C3988 ,C3427_=_C3662 ,\nC3427_=_C3948 ,C3427_=_C3989 ,C3427_=_C3990 ,C3427_=_C3991 ,C3457_=_C3490 ,C3457_=_C3661 ,\nC3457_=_C3923 ,C3457_=_C3960 ,C3457_=_C3961 ,C3457_=_C3963 ,C3457_=_C3964 ,C3473_=_C3528 ,\nC3473_=_C4090 ,C3473_=_C4102 ,C3473_=_C4109 ,C3473_=_C4110 ,C3473_=_C4115 ,C3473_=_C4116 ,\nC3480_=_C3721 ,C3480_=_C3863 ,C3480_=_C3877 ,C3480_=_C3893 ,C3480_=_C3977 ,C3480_=_C4056 ,\nC3480_=_C4057 ,C3480_=_C4059 ,C3490_=_C3661 ,C3490_=_C3923 ,C3490_=_C3960 ,C3490_=_C3961 ,\nC3490_=_C3963 ,C3490_=_C3964 ,C3509_=_C3613 ,C3509_=_C3623 ,C3509_=_C3626 ,C3509_=_C3627 ,\nC3509_=_C3629 ,C3509_=_C3631 ,C3520_=_C3522 ,C3520_=_C3528 ,C3520_=_C3590 ,C3520_=_C3748 ,\nC3520_=_C3750 ,C3520_=_C3752 ,C3520_=_C3755 ,C3520_=_C3756 ,C3522_=_C3528 ,C3522_=_C3686 ,\nC3522_=_C3807 ,C3522_=_C3897 ,C3522_=_C3898 ,C3522_=_C3899 ,C3522_=_C3903 ,C3528_=_C4090 ,\nC3528_=_C4102 ,C3528_=_C4109 ,C3528_=_C4110 ,C3528_=_C4115 ,C3528_=_C4116 ,C3534_=_C3537 ,\nC3534_=_C3542 ,C3534_=_C3833 ,C3534_=_C3834 ,C3534_=_C3838 ,C3537_=_C3542 ,C3537_=_C3729 ,\nC3537_=_C3947 ,C3537_=_C3985 ,C3537_=_C3986 ,C3537_=_C3988 ,C3542_=_C3915 ,C3542_=_C3955 ,\nC3542_=_C4010 ,C3542_=_C4094 ,C3542_=_C4099 ,C3546_=_C3639 ,C3546_=_C3787 ,C3546_=_C3971 ,\nC3546_=_C3973 ,C3546_=_C3974 ,C3546_=_C3976 ,C3590_=_C3748 ,C3590_=_C3750 ,C3590_=_C3752 ,\nC3590_=_C3755 ,C3590_=_C3756 ,C3613_=_C3615 ,C3613_=_C3623 ,C3613_=_C3626 ,C3613_=_C3627 ,\nC3613_=_C3629 ,C3613_=_C3631 ,C3615_=_C3726 ,C3615_=_C3740 ,C3615_=_C3742 ,C3615_=_C3743 ,\nC3615_=_C3744 ,C3623_=_C3626 ,C3623_=_C3627 ,C3623_=_C3629 ,C3623_=_C3631 ,C3626_=_C3627 ,\nC3626_=_C3629 ,C3626_=_C3631 ,C3626_=_C3750 ,C3626_=_C3776 ,C3626_=_C3898 ,C3626_=_C3960 ,\nC3626_=_C4008 ,C3626_=_C4010 ,C3627_=_C3629 ,C3627_=_C3631 ,C3627_=_C3986 ,C3627_=_C3989 ,\nC3629_=_C3631 ,C3629_=_C4059 ,C3639_=_C3642 ,C3639_=_C3643 ,C3639_=_C3787 ,C3639_=_C3971 ,\nC3639_=_C3973 ,C3639_=_C3974 ,C3639_=_C3976 ,C3642_=_C3643 ,C3642_=_C3679 ,C3642_=_C3819 ,\nC3642_=_C3906 ,C3642_=_C3953 ,C3642_=_C4012 ,C3642_=_C4082 ,C3642_=_C4083 ,C3643_=_C3722 ,\nC3643_=_C3791 ,C3643_=_C3864 ,C3643_=_C3894 ,C3643_=_C4008 ,C3643_=_C4050 ,C3647_=_C3649 ,\nC3647_=_C3650 ,C3647_=_C3651 ,C3647_=_C3656 ,C3647_=_C3721 ,C3647_=_C3722 ,C3649_=_C3650 ,\nC3649_=_C3651 ,C3649_=_C3656 ,C3649_=_C3863 ,C3649_=_C3864 ,C3650_=_C3651 ,C3650_=_C3656 ,\nC3650_=_C3893 ,C3650_=_C3894 ,C3651_=_C3656 ,C3651_=_C3947 ,C3651_=_C3948 ,C3656_=_C3744 ,\nC3656_=_C3974 ,C3656_=_C4109 ,C3661_=_C3662 ,C3661_=_C3923 ,C3661_=_C3960 ,C3661_=_C3961 ,\nC3661_=_C3963 ,C3661_=_C3964 ,C3662_=_C3948 ,C3662_=_C3989 ,C3662_=_C3990 ,C3662_=_C3991 ,\nC3679_=_C3819 ,C3679_=_C3906 ,C3679_=_C3953 ,C3679_=_C4012 ,C3679_=_C4082 ,C3679_=_C4083 ,\nC3686_=_C3807 ,C3686_=_C3897 ,C3686_=_C3898 ,C3686_=_C3899 ,C3686_=_C3903 ,C3721_=_C3722 ,\nC3721_=_C3863 ,C3721_=_C3877 ,C3721_=_C3893 ,C3721_=_C3977 ,C3721_=_C4056 ,C3721_=_C4057 ,\nC3721_=_C4059 ,C3722_=_C3791 ,C3722_=_C3864 ,C3722_=_C3894 ,C3722_=_C4008 ,C3722_=_C4050 ,\nC3726_=_C3729 ,C3726_=_C3740 ,C3726_=_C3742 ,C3726_=_C3743 ,C3726_=_C3744 ,C3729_=_C3947 ,\nC3729_=_C3985 ,C3729_=_C3986 ,C3729_=_C3988 ,C3740_=_C3742 ,C3740_=_C3743 ,C3740_=_C3744 ,\nC3740_=_C3953 ,C3740_=_C3955 ,C3742_=_C3743 ,C3742_=_C3744 ,C3743_=_C3744 ,C3743_=_C4094 ,\nC3744_=_C3974 ,C3744_=_C4109 ,C3748_=_C3750 ,C3748_=_C3752 ,C3748_=_C3755 ,C3748_=_C3756 ,\nC3750_=_C3752 ,C3750_=_C3755 ,C3750_=_C3756 ,C3750_=_C3776 ,C3750_=_C3898 ,C3750_=_C3960 ,\nC3750_=_C4008 ,C3750_=_C4010 ,C3752_=_C3755 ,C3752_=_C3756 ,C3752_=_C3849 ,C3755_=_C3756 ,\nC3756_=_C3903 ,C3756_=_C4115 ,C3774_=_C3776 ,C3774_=_C3777 ,C3774_=_C3779 ,C3774_=_C3781 ,\nC3774_=_C3783 ,C3774_=_C3819 ,C3776_=_C3777 ,C3776_=_C3779 ,C3776_=_C3781 ,C3776_=_C3783 ,\nC3776_=_C3898 ,C3776_=_C3960 ,C3776_=_C4008 ,C3776_=_C4010 ,C3777_=_C3779 ,C3777_=_C3781 ,\nC3777_=_C3783 ,C3777_=_C4012 ,C3779_=_C3781 ,C3779_=_C3783 ,C3781_=_C3783 ,C3781_=_C4102 ,\nC3783_=_C4083 ,C3787_=_C3791 ,C3787_=_C3971 ,C3787_=_C3973 ,C3787_=_C3974 ,C3787_=_C3976 ,\nC3791_=_C3864 ,C3791_=_C3894 ,C3791_=_C4008 ,C3791_=_C4050 ,C3807_=_C3897 ,C3807_=_C3898 ,\nC3807_=_C3899 ,C3807_=_C3903 ,C3819_=_C3906 ,C3819_=_C3953 ,C3819_=_C4012 ,C3819_=_C4082 ,\nC3819_=_C4083 ,C3833_=_C3834 ,C3833_=_C3838 ,C3833_=_C3915 ,C3834_=_C3838 ,C3838_=_C4099 ,\nC3840_=_C3841 ,C3840_=_C3844 ,C3840_=_C3845 ,C3840_=_C3846 ,C3840_=_C3847 ,C3840_=_C3849 ,\nC3840_=_C3850 ,C3840_=_C3923 ,C3841_=_C3844 ,C3841_=_C3845 ,C3841_=_C3846 ,C3841_=_C3847 ,\nC3841_=_C3849 ,C3841_=_C3850 ,C3844_=_C3845 ,C3844_=_C3846 ,C3844_=_C3847 ,C3844_=_C3849 ,\nC3844_=_C3850 ,C3845_=_C3846 ,C3845_=_C3847 ,C3845_=_C3849 ,C3845_=_C3850 ,C3846_=_C3847 ,\nC3846_=_C3849 ,C3846_=_C3850 ,C3847_=_C3849 ,C3847_=_C3850 ,C3847_=_C4056 ,C3849_=_C3850 ,\nC3863_=_C3864 ,C3863_=_C3877 ,C3863_=_C3893 ,C3863_=_C3977 ,C3863_=_C4056 ,C3863_=_C4057 ,\nC3863_=_C4059 ,C3864_=_C3894 ,C3864_=_C4008 ,C3864_=_C4050 ,C3877_=_C3893 ,C3877_=_C3977 ,\nC3877_=_C4056 ,C3877_=_C4057 ,C3877_=_C4059 ,C3893_=_C3894 ,C3893_=_C3977 ,C3893_=_C4056 ,\nC3893_=_C4057 ,C3893_=_C4059 ,C3894_=_C4008 ,C3894_=_C4050 ,C3897_=_C3898 ,C3897_=_C3899 ,\nC3897_=_C3903 ,C3898_=_C3899 ,C3898_=_C3903 ,C3898_=_C3960 ,C3898_=_C4008 ,C3898_=_C4010 ,\nC3899_=_C3903 ,C3903_=_C4115 ,C3906_=_C3953 ,C3906_=_C4012 ,C3906_=_C4082 ,C3906_=_C4083 ,\nC3915_=_C3955 ,C3915_=_C4010 ,C3915_=_C4094 ,C3915_=_C4099 ,C3923_=_C3960 ,C3923_=_C3961 ,\nC3923_=_C3963 ,C3923_=_C3964 ,C3947_=_C3948 ,C3947_=_C3985 ,C3947_=_C3986 ,C3947_=_C3988 ,\nC3948_=_C3989 ,C3948_=_C3990 ,C3948_=_C3991 ,C3953_=_C3955 ,C3953_=_C4012 ,C3953_=_C4082 ,\nC3953_=_C4083 ,C3955_=_C4010 ,C3955_=_C4094 ,C3955_=_C4099 ,C3960_=_C3961 ,C3960_=_C3963 ,\nC3960_=_C3964 ,C3960_=_C4008 ,C3960_=_C4010 ,C3961_=_C3963 ,C3961_=_C3964 ,C3963_=_C3964 ,\nC3963_=_C3988 ,C3963_=_C3990 ,C3964_=_C3991 ,C3964_=_C4082 ,C3971_=_C3973 ,C3971_=_C3974 ,\nC3971_=_C3976 ,C3971_=_C4050 ,C3973_=_C3974 ,C3973_=_C3976 ,C3973_=_C4090 ,C3974_=_C3976 ,\nC3974_=_C4109 ,C3977_=_C4056 ,C3977_=_C4057 ,C3977_=_C4059 ,C3985_=_C3986 ,C3985_=_C3988 ,\nC3986_=_C3988 ,C3986_=_C3989 ,C3988_=_C3990 ,C3989_=_C3990 ,C3989_=_C3991 ,C3990_=_C3991 ,\nC3991_=_C4082 ,C4008_=_C4010 ,C4008_=_C4050 ,C4010_=_C4094 ,C4010_=_C4099 ,C4012_=_C4082 ,\nC4012_=_C4083 ,C4056_=_C4057 ,C4056_=_C4059 ,C4057_=_C4059 ,C4082_=_C4083 ,C4090_=_C4102 ,\nC4090_=_C4109 ,C4090_=_C4110 ,C4090_=_C4115 ,C4090_=_C4116 ,C4094_=_C4099 ,C4102_=_C4109 ,\nC4102_=_C4110 ,C4102_=_C4115 ,C4102_=_C4116 ,C4109_=_C4110 ,C4109_=_C4115 ,C4109_=_C4116 ,\nC4110_=_C4115 ,C4110_=_C4116 ,C4115_=_C4116 ,"];79[shape=box, label="id:79 level: 3\n669: C15 C64 C72 C74 C117 \nC165 C175 C204 C207 C208 C225 \nC226 C228 C245 C248 C283 C286 \nC300 C303 C321 C345 C347 C357 \nC360 C364 C407 C412 C422 C431 \nC434 C435 C443 C470 C490 C491 \nC492 C494 C495 C496 C497 C498 \nC499 C501 C507 C508 C509 C511 \nC513 C515 C516 C517 C520 C536 \nC537 C558 C563 C566 C568 C571 \nC585 C588 C590 C591 C592 C595 \nC648 C666 C671 C680 C737 C757 \nC760 C769 C786 C800 C805 C807 \nC812 C817 C822 C827 C831 C832 \nC853 C857 C859 C862 C872 C873 \nC874 C875 C880 C892 C894 C923 \nC942 C943 C949 C950 C951 C952 \nC954 C955 C957 C958 C959 C960 \nC962 C963 C964 C966 C967 C968 \nC969 C970 C971 C972 C973 C1023 \nC1033 C1039 C1042 C1098 C1099 C1100 \nC1101 C1104 C1106 C1107 C1108 C1109 \nC1110 C1112 C1113 C1114 C1116 C1120 \nC1121 C1122 C1135 C1164 C1171 C1173 \nC1187 C1192 C1194 C1199 C1200 C1223 \nC1228 C1233 C1242 C1256 C1279 C1284 \nC1286 C1287 C1288 C1290 C1293 C1294 \nC1296 C1297 C1298 C1299 C1300 C1301 \nC1303 C1304 C1305 C1306 C1307 C1308 \nC1334 C1350 C1356 C1358 C1361 C1365 \nC1367 C1395 C1409 C1417 C1422 C1423 \nC1438 C1440 C1444 C1451 C1473 C1485 \nC1486 C1500 C1507 C1508 C1510 C1511 \nC1513 C1520 C1521 C1522 C1523 C1524 \nC1525 C1526 C1530 C1531 C1533 C1534 \nC1535 C1539 C1541 C1582 C1598 C1606 \nC1630 C1636 C1645 C1652 C1658 C1673 \nC1699 C1734 C1740 C1746 C1757 C1760 \nC1766 C1768 C1770 C1771 C1774 C1778 \nC1779 C1780 C1785 C1786 C1787 C1788 \nC1789 C1790 C1791 C1792 C1793 C1795 \nC1798 C1799 C1801 C1802 C1813 C1819 \nC1821 C1837 C1840 C1846 C1848 C1849 \nC1850 C1852 C1853 C1854 C1858 C1859 \nC1860 C1862 C1863 C1864 C1893 C1895 \nC1902 C1905 C1906 C1907 C1909 C1910 \nC1911 C1912 C1913 C1914 C1915 C1916 \nC1918 C1919 C1920 C1921 C1922 C1923 \nC1938 C1953 C1954 C1955 C1959 C1961 \nC1982 C1988 C1998 C1999 C2008 C2010 \nC2012 C2019 C2051 C2056 C2066 C2072 \nC2104 C2115 C2130 C2150 C2153 C2170 \nC2172 C2194 C2212 C2217 C2252 C2264 \nC2270 C2291 C2293 C2300 C2307 C2329 \nC2335 C2347 C2356 C2396 C2406 C2411 \nC2412 C2423 C2428 C2430 C2442 C2445 \nC2446 C2502 C2522 C2523 C2526 C2529 \nC2556 C2576 C2585 C2589 C2599 C2611 \nC2622 C2624 C2625 C2627 C2632 C2675 \nC2676 C2677 C2678 C2679 C2680 C2682 \nC2683 C2684 C2686 C2687 C2688 C2689 \nC2702 C2704 C2715 C2733 C2738 C2741 \nC2748 C2762 C2768 C2811 C2814 C2824 \nC2827 C2836 C2841 C2843 C2844 C2845 \nC2868 C2873 C2875 C2878 C2884 C2885 \nC2886 C2887 C2888 C2889 C2891 C2892 \nC2893 C2894 C2895 C2896 C2898 C2899 \nC2900 C2901 C2905 C2910 C2918 C2926 \nC2939 C2944 C2952 C2954 C2956 C2957 \nC2958 C2961 C2963 C2964 C2965</w:t>
      </w:r>
    </w:p>
    <w:p>
      <w:pPr>
        <w:pStyle w:val="PreformattedText"/>
        <w:bidi w:val="0"/>
        <w:spacing w:before="0" w:after="0"/>
        <w:jc w:val="left"/>
        <w:rPr/>
      </w:pPr>
      <w:r>
        <w:rPr/>
        <w:t xml:space="preserve"> </w:t>
      </w:r>
      <w:r>
        <w:rPr/>
        <w:t>C2966 \nC2967 C2968 C2969 C2971 C2972 C2973 \nC2985 C3015 C3018 C3023 C3024 C3025 \nC3026 C3027 C3028 C3029 C3031 C3032 \nC3035 C3037 C3038 C3059 C3061 C3063 \nC3066 C3072 C3075 C3076 C3077 C3087 \nC3104 C3107 C3108 C3113 C3116 C3117 \nC3129 C3135 C3140 C3143 C3146 C3148 \nC3151 C3173 C3176 C3178 C3179 C3199 \nC3207 C3209 C3210 C3212 C3214 C3215 \nC3216 C3218 C3221 C3225 C3228 C3236 \nC3244 C3246 C3269 C3275 C3279 C3287 \nC3297 C3310 C3315 C3317 C3318 C3337 \nC3339 C3340 C3342 C3343 C3344 C3345 \nC3347 C3348 C3359 C3365 C3366 C3368 \nC3370 C3371 C3373 C3374 C3381 C3401 \nC3409 C3410 C3419 C3421 C3422 C3445 \nC3451 C3454 C3456 C3470 C3476 C3482 \nC3487 C3488 C3489 C3490 C3491 C3492 \nC3494 C3495 C3496 C3500 C3506 C3512 \nC3526 C3531 C3532 C3534 C3535 C3537 \nC3538 C3539 C3541 C3542 C3543 C3544 \nC3551 C3566 C3568 C3570 C3571 C3573 \nC3574 C3584 C3596 C3614 C3616 C3617 \nC3623 C3632 C3633 C3635 C3636 C3637 \nC3638 C3639 C3641 C3642 C3643 C3644 \nC3645 C3646 C3651 C3659 C3663 C3664 \nC3670 C3671 C3672 C3673 C3674 C3675 \nC3692 C3694 C3698 C3700 C3710 C3711 \nC3712 C3714 C3715 C3716 C3717 C3726 \nC3727 C3729 C3731 C3732 C3733 C3742 \nC3757 C3759 C3760 C3761 C3762 C3763 \nC3764 C3766 C3771 C3779 C3781 C3798 \nC3809 C3823 C3824 C3826 C3828 C3831 \nC3838 C3840 C3847 C3882 C3905 C3912 \nC3914 C3922 C3923 C3924 C3925 C3927 \nC3935 C3942 C3944 C3947 C3948 C3949 \nC3951 C3965 C3979 C3993 C4003 C4013 \nC4019 C4022 C4024 C4025 C4026 C4027 \nC4036 C4037 C4038 C4041 C4046 C4054 \nC4055 C4056 C4071 C4072 C4077 C4078 \nC4079 C4081 C4085 C4086 C4088 C4099 \nC4100 C4101 C4102 C4103 \n8488: C15_=_C64( C15 C64 ) C15_=_C175( C15 C175 ) C15_=_C321( C15 C321 ) C15_=_C874( C15 C874 ) C15_=_C1023( C15 C1023 ) \nC15_=_C1520( C15 C1520 ) C15_=_C1760( C15 C1760 ) C15_=_C1785( C15 C1785 ) C15_=_C1848( C15 C1848 ) C15_=_C1849( C15 C1849 ) C15_=_C1850( C15 C1850 ) \nC15_=_C1852( C15 C1852 ) C15_=_C1853( C15 C1853 ) C15_=_C1854( C15 C1854 ) C15_=_C1858( C15 C1858 ) C15_=_C1859( C15 C1859 ) C15_=_C1860( C15 C1860 ) \nC15_=_C1862( C15 C1862 ) C15_=_C1863( C15 C1863 ) C15_=_C1864( C15 C1864 ) C64_=_C72( C64 C72 ) C64_=_C74( C64 C74 ) C64_=_C175( C64 C175 ) \nC64_=_C321( C64 C321 ) C64_=_C874( C64 C874 ) C64_=_C1023( C64 C1023 ) C64_=_C1520( C64 C1520 ) C64_=_C1760( C64 C1760 ) C64_=_C1785( C64 C1785 ) \nC64_=_C1848( C64 C1848 ) C64_=_C1849( C64 C1849 ) C64_=_C1850( C64 C1850 ) C64_=_C1852( C64 C1852 ) C64_=_C1853( C64 C1853 ) C64_=_C1854( C64 C1854 ) \nC64_=_C1858( C64 C1858 ) C64_=_C1859( C64 C1859 ) C64_=_C1860( C64 C1860 ) C64_=_C1862( C64 C1862 ) C64_=_C1863( C64 C1863 ) C64_=_C1864( C64 C1864 ) \nC72_=_C74( C72 C74 ) C72_=_C207( C72 C207 ) C72_=_C226( C72 C226 ) C72_=_C245( C72 C245 ) C72_=_C283( C72 C283 ) C72_=_C300( C72 C300 ) \nC72_=_C345( C72 C345 ) C72_=_C357( C72 C357 ) C72_=_C680( C72 C680 ) C72_=_C1513( C72 C1513 ) C72_=_C1757( C72 C1757 ) C72_=_C1955( C72 C1955 ) \nC72_=_C1999( C72 C1999 ) C72_=_C2878( C72 C2878 ) C72_=_C2985( C72 C2985 ) C72_=_C3015( C72 C3015 ) C72_=_C3148( C72 C3148 ) C72_=_C3176( C72 C3176 ) \nC72_=_C3651( C72 C3651 ) C72_=_C3947( C72 C3947 ) C72_=_C3948( C72 C3948 ) C72_=_C3949( C72 C3949 ) C72_=_C3951( C72 C3951 ) C74_=_C208( C74 C208 ) \nC74_=_C228( C74 C228 ) C74_=_C248( C74 C248 ) C74_=_C286( C74 C286 ) C74_=_C303( C74 C303 ) C74_=_C347( C74 C347 ) C74_=_C360( C74 C360 ) \nC74_=_C1120( C74 C1120 ) C74_=_C1740( C74 C1740 ) C74_=_C1846( C74 C1846 ) C74_=_C1902( C74 C1902 ) C74_=_C2019( C74 C2019 ) C74_=_C2599( C74 C2599 ) \nC74_=_C2814( C74 C2814 ) C74_=_C3179( C74 C3179 ) C74_=_C3551( C74 C3551 ) C74_=_C3838( C74 C3838 ) C74_=_C3914( C74 C3914 ) C74_=_C3944( C74 C3944 ) \nC74_=_C4046( C74 C4046 ) C74_=_C4071( C74 C4071 ) C74_=_C4081( C74 C4081 ) C74_=_C4099( C74 C4099 ) C117_=_C165( C117 C165 ) C117_=_C204( C117 C204 ) \nC117_=_C225( C117 C225 ) C117_=_C590( C117 C590 ) C117_=_C757( C117 C757 ) C117_=_C943( C117 C943 ) C117_=_C1510( C117 C1510 ) C117_=_C1819( C117 C1819 ) \nC117_=_C1895( C117 C1895 ) C117_=_C2153( C117 C2153 ) C117_=_C2396( C117 C2396 ) C117_=_C2445( C117 C2445 ) C117_=_C2526( C117 C2526 ) C117_=_C2762( C117 C2762 ) \nC117_=_C2905( C117 C2905 ) C117_=_C3076( C117 C3076 ) C117_=_C3116( C117 C3116 ) C117_=_C3228( C117 C3228 ) C117_=_C3279( C117 C3279 ) C117_=_C3544( C117 C3544 ) \nC117_=_C3670( C117 C3670 ) C117_=_C3671( C117 C3671 ) C117_=_C3672( C117 C3672 ) C117_=_C3673( C117 C3673 ) C117_=_C3674( C117 C3674 ) C117_=_C3675( C117 C3675 ) \nC165_=_C204( C165 C204 ) C165_=_C225( C165 C225 ) C165_=_C590( C165 C590 ) C165_=_C757( C165 C757 ) C165_=_C943( C165 C943 ) C165_=_C1510( C165 C1510 ) \nC165_=_C1819( C165 C1819 ) C165_=_C1895( C165 C1895 ) C165_=_C2153( C165 C2153 ) C165_=_C2396( C165 C2396 ) C165_=_C2445( C165 C2445 ) C165_=_C2526( C165 C2526 ) \nC165_=_C2762( C165 C2762 ) C165_=_C2905( C165 C2905 ) C165_=_C3076( C165 C3076 ) C165_=_C3116( C165 C3116 ) C165_=_C3228( C165 C3228 ) C165_=_C3279( C165 C3279 ) \nC165_=_C3544( C165 C3544 ) C165_=_C3670( C165 C3670 ) C165_=_C3671( C165 C3671 ) C165_=_C3672( C165 C3672 ) C165_=_C3673( C165 C3673 ) C165_=_C3674( C165 C3674 ) \nC165_=_C3675( C165 C3675 ) C175_=_C321( C175 C321 ) C175_=_C874( C175 C874 ) C175_=_C1023( C175 C1023 ) C175_=_C1520( C175 C1520 ) C175_=_C1760( C175 C1760 ) \nC175_=_C1785( C175 C1785 ) C175_=_C1848( C175 C1848 ) C175_=_C1849( C175 C1849 ) C175_=_C1850( C175 C1850 ) C175_=_C1852( C175 C1852 ) C175_=_C1853( C175 C1853 ) \nC175_=_C1854( C175 C1854 ) C175_=_C1858( C175 C1858 ) C175_=_C1859( C175 C1859 ) C175_=_C1860( C175 C1860 ) C175_=_C1862( C175 C1862 ) C175_=_C1863( C175 C1863 ) \nC175_=_C1864( C175 C1864 ) C204_=_C207( C204 C207 ) C204_=_C208( C204 C208 ) C204_=_C225( C204 C225 ) C204_=_C590( C204 C590 ) C204_=_C757( C204 C757 ) \nC204_=_C943( C204 C943 ) C204_=_C1510( C204 C1510 ) C204_=_C1819( C204 C1819 ) C204_=_C1895( C204 C1895 ) C204_=_C2153( C204 C2153 ) C204_=_C2396( C204 C2396 ) \nC204_=_C2445( C204 C2445 ) C204_=_C2526( C204 C2526 ) C204_=_C2762( C204 C2762 ) C204_=_C2905( C204 C2905 ) C204_=_C3076( C204 C3076 ) C204_=_C3116( C204 C3116 ) \nC204_=_C3228( C204 C3228 ) C204_=_C3279( C204 C3279 ) C204_=_C3544( C204 C3544 ) C204_=_C3670( C204 C3670 ) C204_=_C3671( C204 C3671 ) C204_=_C3672( C204 C3672 ) \nC204_=_C3673( C204 C3673 ) C204_=_C3674( C204 C3674 ) C204_=_C3675( C204 C3675 ) C207_=_C208( C207 C208 ) C207_=_C226( C207 C226 ) C207_=_C245( C207 C245 ) \nC207_=_C283( C207 C283 ) C207_=_C300( C207 C300 ) C207_=_C345( C207 C345 ) C207_=_C357( C207 C357 ) C207_=_C680( C207 C680 ) C207_=_C1513( C207 C1513 ) \nC207_=_C1757( C207 C1757 ) C207_=_C1955( C207 C1955 ) C207_=_C1999( C207 C1999 ) C207_=_C2878( C207 C2878 ) C207_=_C2985( C207 C2985 ) C207_=_C3015( C207 C3015 ) \nC207_=_C3148( C207 C3148 ) C207_=_C3176( C207 C3176 ) C207_=_C3651( C207 C3651 ) C207_=_C3947( C207 C3947 ) C207_=_C3948( C207 C3948 ) C207_=_C3949( C207 C3949 ) \nC207_=_C3951( C207 C3951 ) C208_=_C228( C208 C228 ) C208_=_C248( C208 C248 ) C208_=_C286( C208 C286 ) C208_=_C303( C208 C303 ) C208_=_C347( C208 C347 ) \nC208_=_C360( C208 C360 ) C208_=_C1120( C208 C1120 ) C208_=_C1740( C208 C1740 ) C208_=_C1846( C208 C1846 ) C208_=_C1902( C208 C1902 ) C208_=_C2019( C208 C2019 ) \nC208_=_C2599( C208 C2599 ) C208_=_C2814( C208 C2814 ) C208_=_C3179( C208 C3179 ) C208_=_C3551( C208 C3551 ) C208_=_C3838( C208 C3838 ) C208_=_C3914( C208 C3914 ) \nC208_=_C3944( C208 C3944 ) C208_=_C4046( C208 C4046 ) C208_=_C4071( C208 C4071 ) C208_=_C4081( C208 C4081 ) C208_=_C4099( C208 C4099 ) C225_=_C226( C225 C226 ) \nC225_=_C228( C225 C228 ) C225_=_C590( C225 C590 ) C225_=_C757( C225 C757 ) C225_=_C943( C225 C943 ) C225_=_C1510( C225 C1510 ) C225_=_C1819( C225 C1819 ) \nC225_=_C1895( C225 C1895 ) C225_=_C2153( C225 C2153 ) C225_=_C2396( C225 C2396 ) C225_=_C2445( C225 C2445 ) C225_=_C2526( C225 C2526 ) C225_=_C2762( C225 C2762 ) \nC225_=_C2905( C225 C2905 ) C225_=_C3076( C225 C3076 ) C225_=_C3116( C225 C3116 ) C225_=_C3228( C225 C3228 ) C225_=_C3279( C225 C3279 ) C225_=_C3544( C225 C3544 ) \nC225_=_C3670( C225 C3670 ) C225_=_C3671( C225 C3671 ) C225_=_C3672( C225 C3672 ) C225_=_C3673( C225 C3673 ) C225_=_C3674( C225 C3674 ) C225_=_C3675( C225 C3675 ) \nC226_=_C228( C226 C228 ) C226_=_C245( C226 C245 ) C226_=_C283( C226 C283 ) C226_=_C300( C226 C300 ) C226_=_C345( C226 C345 ) C226_=_C357( C226 C357 ) \nC226_=_C680( C226 C680 ) C226_=_C1513( C226 C1513 ) C226_=_C1757( C226 C1757 ) C226_=_C1955( C226 C1955 ) C226_=_C1999( C226 C1999 ) C226_=_C2878( C226 C2878 ) \nC226_=_C2985( C226 C2985 ) C226_=_C3015( C226 C3015 ) C226_=_C3148( C226 C3148 ) C226_=_C3176( C226 C3176 ) C226_=_C3651( C226 C3651 ) C226_=_C3947( C226 C3947 ) \nC226_=_C3948( C226 C3948 ) C226_=_C3949( C226 C3949 ) C226_=_C3951( C226 C3951 ) C228_=_C248( C228 C248 ) C228_=_C286( C228 C286 ) C228_=_C303( C228 C303 ) \nC228_=_C347( C228 C347 ) C228_=_C360( C228 C360 ) C228_=_C1120( C228 C1120 ) C228_=_C1740( C228 C1740 ) C228_=_C1846( C228 C1846 ) C228_=_C1902( C228 C1902 ) \nC228_=_C2019( C228 C2019 ) C228_=_C2599( C228 C2599 ) C228_=_C2814( C228 C2814 ) C228_=_C3179( C228 C3179 ) C228_=_C3551( C228 C3551 ) C228_=_C3838( C228 C3838 ) \nC228_=_C3914( C228 C3914 ) C228_=_C3944( C228 C3944 ) C228_=_C4046( C228 C4046 ) C228_=_C4071( C228 C4071 ) C228_=_C4081( C228 C4081 ) C228_=_C4099( C228 C4099 ) \nC245_=_C248( C245 C248 ) C245_=_C283( C245 C283 ) C245_=_C300( C245 C300 ) C245_=_C345( C245 C345 ) C245_=_C357( C245 C357 ) C245_=_C680( C245 C680 ) \nC245_=_C1513( C245 C1513 ) C245_=_C1757( C245 C1757 ) C245_=_C1955( C245 C1955 ) C245_=_C1999( C245 C1999 ) C245_=_C2878( C245 C2878 ) C245_=_C2985( C245 C2985 ) \nC245_=_C3015( C245 C3015 ) C245_=_C3148( C245 C3148 ) C245_=_C3176( C245 C3176 ) C245_=_C3651( C245 C3651 ) C245_=_C3947( C245 C3947 ) C245_=_C3948( C245 C3948 ) \nC245_=_C3949( C245 C3949 ) C245_=_C3951( C245 C3951 ) C248_=_C286( C248 C286 ) C248_=_C303( C248 C303 ) C248_=_C347( C248 C347 ) C248_=_C360( C248</w:t>
      </w:r>
    </w:p>
    <w:p>
      <w:pPr>
        <w:pStyle w:val="PreformattedText"/>
        <w:bidi w:val="0"/>
        <w:spacing w:before="0" w:after="0"/>
        <w:jc w:val="left"/>
        <w:rPr/>
      </w:pPr>
      <w:r>
        <w:rPr/>
        <w:t xml:space="preserve"> </w:t>
      </w:r>
      <w:r>
        <w:rPr/>
        <w:t>C360 ) \nC248_=_C1120( C248 C1120 ) C248_=_C1740( C248 C1740 ) C248_=_C1846( C248 C1846 ) C248_=_C1902( C248 C1902 ) C248_=_C2019( C248 C2019 ) C248_=_C2599( C248 C2599 ) \nC248_=_C2814( C248 C2814 ) C248_=_C3179( C248 C3179 ) C248_=_C3551( C248 C3551 ) C248_=_C3838( C248 C3838 ) C248_=_C3914( C248 C3914 ) C248_=_C3944( C248 C3944 ) \nC248_=_C4046( C248 C4046 ) C248_=_C4071( C248 C4071 ) C248_=_C4081( C248 C4081 ) C248_=_C4099( C248 C4099 ) C283_=_C286( C283 C286 ) C283_=_C300( C283 C300 ) \nC283_=_C345( C283 C345 ) C283_=_C357( C283 C357 ) C283_=_C680( C283 C680 ) C283_=_C1513( C283 C1513 ) C283_=_C1757( C283 C1757 ) C283_=_C1955( C283 C1955 ) \nC283_=_C1999( C283 C1999 ) C283_=_C2878( C283 C2878 ) C283_=_C2985( C283 C2985 ) C283_=_C3015( C283 C3015 ) C283_=_C3148( C283 C3148 ) C283_=_C3176( C283 C3176 ) \nC283_=_C3651( C283 C3651 ) C283_=_C3947( C283 C3947 ) C283_=_C3948( C283 C3948 ) C283_=_C3949( C283 C3949 ) C283_=_C3951( C283 C3951 ) C286_=_C303( C286 C303 ) \nC286_=_C347( C286 C347 ) C286_=_C360( C286 C360 ) C286_=_C1120( C286 C1120 ) C286_=_C1740( C286 C1740 ) C286_=_C1846( C286 C1846 ) C286_=_C1902( C286 C1902 ) \nC286_=_C2019( C286 C2019 ) C286_=_C2599( C286 C2599 ) C286_=_C2814( C286 C2814 ) C286_=_C3179( C286 C3179 ) C286_=_C3551( C286 C3551 ) C286_=_C3838( C286 C3838 ) \nC286_=_C3914( C286 C3914 ) C286_=_C3944( C286 C3944 ) C286_=_C4046( C286 C4046 ) C286_=_C4071( C286 C4071 ) C286_=_C4081( C286 C4081 ) C286_=_C4099( C286 C4099 ) \nC300_=_C303( C300 C303 ) C300_=_C345( C300 C345 ) C300_=_C357( C300 C357 ) C300_=_C680( C300 C680 ) C300_=_C1513( C300 C1513 ) C300_=_C1757( C300 C1757 ) \nC300_=_C1955( C300 C1955 ) C300_=_C1999( C300 C1999 ) C300_=_C2878( C300 C2878 ) C300_=_C2985( C300 C2985 ) C300_=_C3015( C300 C3015 ) C300_=_C3148( C300 C3148 ) \nC300_=_C3176( C300 C3176 ) C300_=_C3651( C300 C3651 ) C300_=_C3947( C300 C3947 ) C300_=_C3948( C300 C3948 ) C300_=_C3949( C300 C3949 ) C300_=_C3951( C300 C3951 ) \nC303_=_C347( C303 C347 ) C303_=_C360( C303 C360 ) C303_=_C1120( C303 C1120 ) C303_=_C1740( C303 C1740 ) C303_=_C1846( C303 C1846 ) C303_=_C1902( C303 C1902 ) \nC303_=_C2019( C303 C2019 ) C303_=_C2599( C303 C2599 ) C303_=_C2814( C303 C2814 ) C303_=_C3179( C303 C3179 ) C303_=_C3551( C303 C3551 ) C303_=_C3838( C303 C3838 ) \nC303_=_C3914( C303 C3914 ) C303_=_C3944( C303 C3944 ) C303_=_C4046( C303 C4046 ) C303_=_C4071( C303 C4071 ) C303_=_C4081( C303 C4081 ) C303_=_C4099( C303 C4099 ) \nC321_=_C874( C321 C874 ) C321_=_C1023( C321 C1023 ) C321_=_C1520( C321 C1520 ) C321_=_C1760( C321 C1760 ) C321_=_C1785( C321 C1785 ) C321_=_C1848( C321 C1848 ) \nC321_=_C1849( C321 C1849 ) C321_=_C1850( C321 C1850 ) C321_=_C1852( C321 C1852 ) C321_=_C1853( C321 C1853 ) C321_=_C1854( C321 C1854 ) C321_=_C1858( C321 C1858 ) \nC321_=_C1859( C321 C1859 ) C321_=_C1860( C321 C1860 ) C321_=_C1862( C321 C1862 ) C321_=_C1863( C321 C1863 ) C321_=_C1864( C321 C1864 ) C345_=_C347( C345 C347 ) \nC345_=_C357( C345 C357 ) C345_=_C680( C345 C680 ) C345_=_C1513( C345 C1513 ) C345_=_C1757( C345 C1757 ) C345_=_C1955( C345 C1955 ) C345_=_C1999( C345 C1999 ) \nC345_=_C2878( C345 C2878 ) C345_=_C2985( C345 C2985 ) C345_=_C3015( C345 C3015 ) C345_=_C3148( C345 C3148 ) C345_=_C3176( C345 C3176 ) C345_=_C3651( C345 C3651 ) \nC345_=_C3947( C345 C3947 ) C345_=_C3948( C345 C3948 ) C345_=_C3949( C345 C3949 ) C345_=_C3951( C345 C3951 ) C347_=_C360( C347 C360 ) C347_=_C1120( C347 C1120 ) \nC347_=_C1740( C347 C1740 ) C347_=_C1846( C347 C1846 ) C347_=_C1902( C347 C1902 ) C347_=_C2019( C347 C2019 ) C347_=_C2599( C347 C2599 ) C347_=_C2814( C347 C2814 ) \nC347_=_C3179( C347 C3179 ) C347_=_C3551( C347 C3551 ) C347_=_C3838( C347 C3838 ) C347_=_C3914( C347 C3914 ) C347_=_C3944( C347 C3944 ) C347_=_C4046( C347 C4046 ) \nC347_=_C4071( C347 C4071 ) C347_=_C4081( C347 C4081 ) C347_=_C4099( C347 C4099 ) C357_=_C360( C357 C360 ) C357_=_C680( C357 C680 ) C357_=_C1513( C357 C1513 ) \nC357_=_C1757( C357 C1757 ) C357_=_C1955( C357 C1955 ) C357_=_C1999( C357 C1999 ) C357_=_C2878( C357 C2878 ) C357_=_C2985( C357 C2985 ) C357_=_C3015( C357 C3015 ) \nC357_=_C3148( C357 C3148 ) C357_=_C3176( C357 C3176 ) C357_=_C3651( C357 C3651 ) C357_=_C3947( C357 C3947 ) C357_=_C3948( C357 C3948 ) C357_=_C3949( C357 C3949 ) \nC357_=_C3951( C357 C3951 ) C360_=_C1120( C360 C1120 ) C360_=_C1740( C360 C1740 ) C360_=_C1846( C360 C1846 ) C360_=_C1902( C360 C1902 ) C360_=_C2019( C360 C2019 ) \nC360_=_C2599( C360 C2599 ) C360_=_C2814( C360 C2814 ) C360_=_C3179( C360 C3179 ) C360_=_C3551( C360 C3551 ) C360_=_C3838( C360 C3838 ) C360_=_C3914( C360 C3914 ) \nC360_=_C3944( C360 C3944 ) C360_=_C4046( C360 C4046 ) C360_=_C4071( C360 C4071 ) C360_=_C4081( C360 C4081 ) C360_=_C4099( C360 C4099 ) C364_=_C1042( C364 C1042 ) \nC364_=_C1194( C364 C1194 ) C364_=_C1284( C364 C1284 ) C364_=_C1286( C364 C1286 ) C364_=_C1287( C364 C1287 ) C364_=_C1288( C364 C1288 ) C364_=_C1290( C364 C1290 ) \nC364_=_C1293( C364 C1293 ) C364_=_C1294( C364 C1294 ) C364_=_C1296( C364 C1296 ) C364_=_C1297( C364 C1297 ) C364_=_C1298( C364 C1298 ) C364_=_C1299( C364 C1299 ) \nC364_=_C1300( C364 C1300 ) C364_=_C1301( C364 C1301 ) C364_=_C1303( C364 C1303 ) C364_=_C1304( C364 C1304 ) C364_=_C1305( C364 C1305 ) C364_=_C1306( C364 C1306 ) \nC364_=_C1307( C364 C1307 ) C364_=_C1308( C364 C1308 ) C407_=_C892( C407 C892 ) C407_=_C1582( C407 C1582 ) C407_=_C1780( C407 C1780 ) C407_=_C1862( C407 C1862 ) \nC407_=_C1921( C407 C1921 ) C407_=_C1959( C407 C1959 ) C407_=_C1982( C407 C1982 ) C407_=_C2115( C407 C2115 ) C407_=_C2217( C407 C2217 ) C407_=_C2502( C407 C2502 ) \nC407_=_C2845( C407 C2845 ) C407_=_C2952( C407 C2952 ) C407_=_C3108( C407 C3108 ) C407_=_C3178( C407 C3178 ) C407_=_C3381( C407 C3381 ) C407_=_C3539( C407 C3539 ) \nC407_=_C3664( C407 C3664 ) C407_=_C3698( C407 C3698 ) C407_=_C3779( C407 C3779 ) C407_=_C4013( C407 C4013 ) C407_=_C4085( C407 C4085 ) C407_=_C4086( C407 C4086 ) \nC412_=_C422( C412 C422 ) C412_=_C431( C412 C431 ) C412_=_C434( C412 C434 ) C412_=_C435( C412 C435 ) C412_=_C490( C412 C490 ) C412_=_C1098( C412 C1098 ) \nC412_=_C1099( C412 C1099 ) C412_=_C1100( C412 C1100 ) C412_=_C1101( C412 C1101 ) C412_=_C1104( C412 C1104 ) C412_=_C1106( C412 C1106 ) C412_=_C1107( C412 C1107 ) \nC412_=_C1108( C412 C1108 ) C412_=_C1109( C412 C1109 ) C412_=_C1110( C412 C1110 ) C412_=_C1112( C412 C1112 ) C412_=_C1113( C412 C1113 ) C412_=_C1114( C412 C1114 ) \nC412_=_C1116( C412 C1116 ) C412_=_C1120( C412 C1120 ) C412_=_C1121( C412 C1121 ) C412_=_C1122( C412 C1122 ) C422_=_C431( C422 C431 ) C422_=_C434( C422 C434 ) \nC422_=_C435( C422 C435 ) C422_=_C585( C422 C585 ) C422_=_C1409( C422 C1409 ) C422_=_C1813( C422 C1813 ) C422_=_C2442( C422 C2442 ) C422_=_C2677( C422 C2677 ) \nC422_=_C2957( C422 C2957 ) C422_=_C3072( C422 C3072 ) C422_=_C3113( C422 C3113 ) C422_=_C3207( C422 C3207 ) C422_=_C3209( C422 C3209 ) C422_=_C3210( C422 C3210 ) \nC422_=_C3212( C422 C3212 ) C422_=_C3214( C422 C3214 ) C422_=_C3215( C422 C3215 ) C422_=_C3216( C422 C3216 ) C422_=_C3218( C422 C3218 ) C422_=_C3221( C422 C3221 ) \nC431_=_C434( C431 C434 ) C431_=_C435( C431 C435 ) C431_=_C1417( C431 C1417 ) C431_=_C1645( C431 C1645 ) C431_=_C2051( C431 C2051 ) C431_=_C2682( C431 C2682 ) \nC431_=_C2963( C431 C2963 ) C431_=_C3315( C431 C3315 ) C431_=_C3419( C431 C3419 ) C431_=_C3500( C431 C3500 ) C431_=_C3570( C431 C3570 ) C431_=_C3694( C431 C3694 ) \nC431_=_C3766( C431 C3766 ) C431_=_C3823( C431 C3823 ) C431_=_C3824( C431 C3824 ) C431_=_C3826( C431 C3826 ) C431_=_C3828( C431 C3828 ) C431_=_C3831( C431 C3831 ) \nC434_=_C435( C434 C435 ) C434_=_C1039( C434 C1039 ) C434_=_C1422( C434 C1422 ) C434_=_C1606( C434 C1606 ) C434_=_C1734( C434 C1734 ) C434_=_C1778( C434 C1778 ) \nC434_=_C2291( C434 C2291 ) C434_=_C2411( C434 C2411 ) C434_=_C2430( C434 C2430 ) C434_=_C2704( C434 C2704 ) C434_=_C2733( C434 C2733 ) C434_=_C3269( C434 C3269 ) \nC434_=_C3317( C434 C3317 ) C434_=_C3421( C434 C3421 ) C434_=_C3571( C434 C3571 ) C434_=_C3584( C434 C3584 ) C434_=_C3798( C434 C3798 ) C434_=_C3965( C434 C3965 ) \nC434_=_C3993( C434 C3993 ) C434_=_C4022( C434 C4022 ) C434_=_C4024( C434 C4024 ) C434_=_C4025( C434 C4025 ) C434_=_C4026( C434 C4026 ) C434_=_C4027( C434 C4027 ) \nC435_=_C760( C435 C760 ) C435_=_C923( C435 C923 ) C435_=_C1395( C435 C1395 ) C435_=_C1423( C435 C1423 ) C435_=_C1699( C435 C1699 ) C435_=_C2252( C435 C2252 ) \nC435_=_C2576( C435 C2576 ) C435_=_C2811( C435 C2811 ) C435_=_C2827( C435 C2827 ) C435_=_C3018( C435 C3018 ) C435_=_C3297( C435 C3297 ) C435_=_C3318( C435 C3318 ) \nC435_=_C3359( C435 C3359 ) C435_=_C3410( C435 C3410 ) C435_=_C3422( C435 C3422 ) C435_=_C3512( C435 C3512 ) C435_=_C3526( C435 C3526 ) C435_=_C3574( C435 C3574 ) \nC435_=_C3912( C435 C3912 ) C435_=_C3935( C435 C3935 ) C435_=_C4003( C435 C4003 ) C435_=_C4054( C435 C4054 ) C435_=_C4055( C435 C4055 ) C443_=_C769( C443 C769 ) \nC443_=_C873( C443 C873 ) C443_=_C1473( C443 C1473 ) C443_=_C1658( C443 C1658 ) C443_=_C1785( C443 C1785 ) C443_=_C1786( C443 C1786 ) C443_=_C1787( C443 C1787 ) \nC443_=_C1788( C443 C1788 ) C443_=_C1789( C443 C1789 ) C443_=_C1790( C443 C1790 ) C443_=_C1791( C443 C1791 ) C443_=_C1792( C443 C1792 ) C443_=_C1793( C443 C1793 ) \nC443_=_C1795( C443 C1795 ) C443_=_C1798( C443 C1798 ) C443_=_C1799( C443 C1799 ) C443_=_C1801( C443 C1801 ) C443_=_C1802( C443 C1802 ) C470_=_C666( C470 C666 ) \nC470_=_C872( C470 C872 ) C470_=_C1242( C470 C1242 ) C470_=_C1356( C470 C1356 ) C470_=_C1451( C470 C1451 ) C470_=_C1520( C470 C1520 ) C470_=_C1521( C470 C1521 ) \nC470_=_C1522( C470 C1522 ) C470_=_C1523( C470 C1523 ) C470_=_C1524( C470 C1524 ) C470_=_C1525( C470 C1525 ) C470_=_C1526( C470 C1526 ) C470_=_C1530( C470 C1530 ) \nC470_=_C1531( C470 C1531 ) C470_=_C1533( C470 C1533 ) C470_=_C1534( C470 C1534 ) C470_=_C1535( C470 C1535 ) C470_=_C1539( C470 C1539 ) C490_=_C491( C490 C491 ) \nC490_=_C492( C490 C492 ) C490_=_C494( C490 C494 ) C490_=_C495( C490 C495 ) C490_=_C496( C490 C496 ) C490_=_C497( C490 C497 ) C490_=_C498(</w:t>
      </w:r>
    </w:p>
    <w:p>
      <w:pPr>
        <w:pStyle w:val="PreformattedText"/>
        <w:bidi w:val="0"/>
        <w:spacing w:before="0" w:after="0"/>
        <w:jc w:val="left"/>
        <w:rPr/>
      </w:pPr>
      <w:r>
        <w:rPr/>
        <w:t xml:space="preserve"> </w:t>
      </w:r>
      <w:r>
        <w:rPr/>
        <w:t>C490 C498 ) \nC490_=_C499( C490 C499 ) C490_=_C501( C490 C501 ) C490_=_C507( C490 C507 ) C490_=_C508( C490 C508 ) C490_=_C509( C490 C509 ) C490_=_C511( C490 C511 ) \nC490_=_C513( C490 C513 ) C490_=_C515( C490 C515 ) C490_=_C516( C490 C516 ) C490_=_C517( C490 C517 ) C490_=_C1098( C490 C1098 ) C490_=_C1099( C490 C1099 ) \nC490_=_C1100( C490 C1100 ) C490_=_C1101( C490 C1101 ) C490_=_C1104( C490 C1104 ) C490_=_C1106( C490 C1106 ) C490_=_C1107( C490 C1107 ) C490_=_C1108( C490 C1108 ) \nC490_=_C1109( C490 C1109 ) C490_=_C1110( C490 C1110 ) C490_=_C1112( C490 C1112 ) C490_=_C1113( C490 C1113 ) C490_=_C1114( C490 C1114 ) C490_=_C1116( C490 C1116 ) \nC490_=_C1120( C490 C1120 ) C490_=_C1121( C490 C1121 ) C490_=_C1122( C490 C1122 ) C491_=_C492( C491 C492 ) C491_=_C494( C491 C494 ) C491_=_C495( C491 C495 ) \nC491_=_C496( C491 C496 ) C491_=_C497( C491 C497 ) C491_=_C498( C491 C498 ) C491_=_C499( C491 C499 ) C491_=_C501( C491 C501 ) C491_=_C507( C491 C507 ) \nC491_=_C508( C491 C508 ) C491_=_C509( C491 C509 ) C491_=_C511( C491 C511 ) C491_=_C513( C491 C513 ) C491_=_C515( C491 C515 ) C491_=_C516( C491 C516 ) \nC491_=_C517( C491 C517 ) C491_=_C1500( C491 C1500 ) C491_=_C1507( C491 C1507 ) C491_=_C1508( C491 C1508 ) C491_=_C1510( C491 C1510 ) C491_=_C1511( C491 C1511 ) \nC491_=_C1513( C491 C1513 ) C492_=_C494( C492 C494 ) C492_=_C495( C492 C495 ) C492_=_C496( C492 C496 ) C492_=_C497( C492 C497 ) C492_=_C498( C492 C498 ) \nC492_=_C499( C492 C499 ) C492_=_C501( C492 C501 ) C492_=_C507( C492 C507 ) C492_=_C508( C492 C508 ) C492_=_C509( C492 C509 ) C492_=_C511( C492 C511 ) \nC492_=_C513( C492 C513 ) C492_=_C515( C492 C515 ) C492_=_C516( C492 C516 ) C492_=_C517( C492 C517 ) C492_=_C1760( C492 C1760 ) C492_=_C1766( C492 C1766 ) \nC492_=_C1768( C492 C1768 ) C492_=_C1770( C492 C1770 ) C492_=_C1771( C492 C1771 ) C492_=_C1774( C492 C1774 ) C492_=_C1778( C492 C1778 ) C492_=_C1779( C492 C1779 ) \nC492_=_C1780( C492 C1780 ) C494_=_C495( C494 C495 ) C494_=_C496( C494 C496 ) C494_=_C497( C494 C497 ) C494_=_C498( C494 C498 ) C494_=_C499( C494 C499 ) \nC494_=_C501( C494 C501 ) C494_=_C507( C494 C507 ) C494_=_C508( C494 C508 ) C494_=_C509( C494 C509 ) C494_=_C511( C494 C511 ) C494_=_C513( C494 C513 ) \nC494_=_C515( C494 C515 ) C494_=_C516( C494 C516 ) C494_=_C517( C494 C517 ) C494_=_C1099( C494 C1099 ) C494_=_C1893( C494 C1893 ) C494_=_C1895( C494 C1895 ) \nC494_=_C1902( C494 C1902 ) C495_=_C496( C495 C496 ) C495_=_C497( C495 C497 ) C495_=_C498( C495 C498 ) C495_=_C499( C495 C499 ) C495_=_C501( C495 C501 ) \nC495_=_C507( C495 C507 ) C495_=_C508( C495 C508 ) C495_=_C509( C495 C509 ) C495_=_C511( C495 C511 ) C495_=_C513( C495 C513 ) C495_=_C515( C495 C515 ) \nC495_=_C516( C495 C516 ) C495_=_C517( C495 C517 ) C495_=_C1953( C495 C1953 ) C495_=_C1954( C495 C1954 ) C495_=_C1955( C495 C1955 ) C495_=_C1959( C495 C1959 ) \nC495_=_C1961( C495 C1961 ) C496_=_C497( C496 C497 ) C496_=_C498( C496 C498 ) C496_=_C499( C496 C499 ) C496_=_C501( C496 C501 ) C496_=_C507( C496 C507 ) \nC496_=_C508( C496 C508 ) C496_=_C509( C496 C509 ) C496_=_C511( C496 C511 ) C496_=_C513( C496 C513 ) C496_=_C515( C496 C515 ) C496_=_C516( C496 C516 ) \nC496_=_C517( C496 C517 ) C496_=_C954( C496 C954 ) C496_=_C1100( C496 C1100 ) C496_=_C1905( C496 C1905 ) C496_=_C2008( C496 C2008 ) C496_=_C2010( C496 C2010 ) \nC496_=_C2012( C496 C2012 ) C496_=_C2019( C496 C2019 ) C497_=_C498( C497 C498 ) C497_=_C499( C497 C499 ) C497_=_C501( C497 C501 ) C497_=_C507( C497 C507 ) \nC497_=_C508( C497 C508 ) C497_=_C509( C497 C509 ) C497_=_C511( C497 C511 ) C497_=_C513( C497 C513 ) C497_=_C515( C497 C515 ) C497_=_C516( C497 C516 ) \nC497_=_C517( C497 C517 ) C497_=_C1101( C497 C1101 ) C497_=_C2585( C497 C2585 ) C497_=_C2589( C497 C2589 ) C497_=_C2599( C497 C2599 ) C498_=_C499( C498 C499 ) \nC498_=_C501( C498 C501 ) C498_=_C507( C498 C507 ) C498_=_C508( C498 C508 ) C498_=_C509( C498 C509 ) C498_=_C511( C498 C511 ) C498_=_C513( C498 C513 ) \nC498_=_C515( C498 C515 ) C498_=_C516( C498 C516 ) C498_=_C517( C498 C517 ) C498_=_C1848( C498 C1848 ) C498_=_C2622( C498 C2622 ) C498_=_C2624( C498 C2624 ) \nC498_=_C2625( C498 C2625 ) C498_=_C2627( C498 C2627 ) C498_=_C2632( C498 C2632 ) C499_=_C501( C499 C501 ) C499_=_C507( C499 C507 ) C499_=_C508( C499 C508 ) \nC499_=_C509( C499 C509 ) C499_=_C511( C499 C511 ) C499_=_C513( C499 C513 ) C499_=_C515( C499 C515 ) C499_=_C516( C499 C516 ) C499_=_C517( C499 C517 ) \nC499_=_C1524( C499 C1524 ) C499_=_C1791( C499 C1791 ) C499_=_C2873( C499 C2873 ) C499_=_C2875( C499 C2875 ) C499_=_C2878( C499 C2878 ) C501_=_C507( C501 C507 ) \nC501_=_C508( C501 C508 ) C501_=_C509( C501 C509 ) C501_=_C511( C501 C511 ) C501_=_C513( C501 C513 ) C501_=_C515( C501 C515 ) C501_=_C516( C501 C516 ) \nC501_=_C517( C501 C517 ) C501_=_C3143( C501 C3143 ) C501_=_C3146( C501 C3146 ) C501_=_C3148( C501 C3148 ) C501_=_C3151( C501 C3151 ) C507_=_C508( C507 C508 ) \nC507_=_C509( C507 C509 ) C507_=_C511( C507 C511 ) C507_=_C513( C507 C513 ) C507_=_C515( C507 C515 ) C507_=_C516( C507 C516 ) C507_=_C517( C507 C517 ) \nC507_=_C1112( C507 C1112 ) C507_=_C3534( C507 C3534 ) C507_=_C3838( C507 C3838 ) C508_=_C509( C508 C509 ) C508_=_C511( C508 C511 ) C508_=_C513( C508 C513 ) \nC508_=_C515( C508 C515 ) C508_=_C516( C508 C516 ) C508_=_C517( C508 C517 ) C508_=_C1860( C508 C1860 ) C508_=_C2966( C508 C2966 ) C508_=_C3370( C508 C3370 ) \nC508_=_C3488( C508 C3488 ) C508_=_C3637( C508 C3637 ) C508_=_C3711( C508 C3711 ) C508_=_C3905( C508 C3905 ) C509_=_C511( C509 C511 ) C509_=_C513( C509 C513 ) \nC509_=_C515( C509 C515 ) C509_=_C516( C509 C516 ) C509_=_C517( C509 C517 ) C509_=_C1114( C509 C1114 ) C509_=_C3535( C509 C3535 ) C509_=_C3912( C509 C3912 ) \nC509_=_C3914( C509 C3914 ) C511_=_C513( C511 C513 ) C511_=_C515( C511 C515 ) C511_=_C516( C511 C516 ) C511_=_C517( C511 C517 ) C511_=_C3537( C511 C3537 ) \nC511_=_C3729( C511 C3729 ) C511_=_C3947( C511 C3947 ) C513_=_C515( C513 C515 ) C513_=_C516( C513 C516 ) C513_=_C517( C513 C517 ) C513_=_C970( C513 C970 ) \nC513_=_C3218( C513 C3218 ) C513_=_C3538( C513 C3538 ) C513_=_C3674( C513 C3674 ) C513_=_C3714( C513 C3714 ) C513_=_C3732( C513 C3732 ) C513_=_C3949( C513 C3949 ) \nC513_=_C4046( C513 C4046 ) C515_=_C516( C515 C516 ) C515_=_C517( C515 C517 ) C515_=_C1864( C515 C1864 ) C515_=_C2973( C515 C2973 ) C515_=_C3373( C515 C3373 ) \nC515_=_C3496( C515 C3496 ) C515_=_C3716( C515 C3716 ) C515_=_C3831( C515 C3831 ) C515_=_C4036( C515 C4036 ) C515_=_C4101( C515 C4101 ) C516_=_C517( C516 C517 ) \nC516_=_C1122( C516 C1122 ) C516_=_C3038( C516 C3038 ) C516_=_C3542( C516 C3542 ) C516_=_C4099( C516 C4099 ) C517_=_C3543( C517 C3543 ) C517_=_C3733( C517 C3733 ) \nC517_=_C3951( C517 C3951 ) C520_=_C536( C520 C536 ) C520_=_C537( C520 C537 ) C520_=_C817( C520 C817 ) C520_=_C949( C520 C949 ) C520_=_C950( C520 C950 ) \nC520_=_C951( C520 C951 ) C520_=_C952( C520 C952 ) C520_=_C954( C520 C954 ) C520_=_C955( C520 C955 ) C520_=_C957( C520 C957 ) C520_=_C958( C520 C958 ) \nC520_=_C959( C520 C959 ) C520_=_C960( C520 C960 ) C520_=_C962( C520 C962 ) C520_=_C963( C520 C963 ) C520_=_C964( C520 C964 ) C520_=_C966( C520 C966 ) \nC520_=_C967( C520 C967 ) C520_=_C968( C520 C968 ) C520_=_C969( C520 C969 ) C520_=_C970( C520 C970 ) C520_=_C971( C520 C971 ) C520_=_C972( C520 C972 ) \nC520_=_C973( C520 C973 ) C536_=_C537( C536 C537 ) C536_=_C805( C536 C805 ) C536_=_C857( C536 C857 ) C536_=_C1228( C536 C1228 ) C536_=_C1485( C536 C1485 ) \nC536_=_C1770( C536 C1770 ) C536_=_C2611( C536 C2611 ) C536_=_C2625( C536 C2625 ) C536_=_C2887( C536 C2887 ) C536_=_C2918( C536 C2918 ) C536_=_C3075( C536 C3075 ) \nC536_=_C3087( C536 C3087 ) C536_=_C3451( C536 C3451 ) C536_=_C3487( C536 C3487 ) C536_=_C3488( C536 C3488 ) C536_=_C3489( C536 C3489 ) C536_=_C3490( C536 C3490 ) \nC536_=_C3491( C536 C3491 ) C536_=_C3492( C536 C3492 ) C536_=_C3494( C536 C3494 ) C536_=_C3495( C536 C3495 ) C536_=_C3496( C536 C3496 ) C537_=_C563( C537 C563 ) \nC537_=_C588( C537 C588 ) C537_=_C831( C537 C831 ) C537_=_C1135( C537 C1135 ) C537_=_C1365( C537 C1365 ) C537_=_C1486( C537 C1486 ) C537_=_C1598( C537 C1598 ) \nC537_=_C2130( C537 C2130 ) C537_=_C2170( C537 C2170 ) C537_=_C2329( C537 C2329 ) C537_=_C2939( C537 C2939 ) C537_=_C3059( C537 C3059 ) C537_=_C3566( C537 C3566 ) \nC537_=_C3632( C537 C3632 ) C537_=_C3633( C537 C3633 ) C537_=_C3635( C537 C3635 ) C537_=_C3636( C537 C3636 ) C537_=_C3637( C537 C3637 ) C537_=_C3638( C537 C3638 ) \nC537_=_C3639( C537 C3639 ) C537_=_C3641( C537 C3641 ) C537_=_C3642( C537 C3642 ) C537_=_C3643( C537 C3643 ) C537_=_C3644( C537 C3644 ) C537_=_C3645( C537 C3645 ) \nC537_=_C3646( C537 C3646 ) C558_=_C563( C558 C563 ) C558_=_C566( C558 C566 ) C558_=_C568( C558 C568 ) C558_=_C571( C558 C571 ) C558_=_C648( C558 C648 ) \nC558_=_C942( C558 C942 ) C558_=_C1438( C558 C1438 ) C558_=_C1507( C558 C1507 ) C558_=_C2066( C558 C2066 ) C558_=_C2150( C558 C2150 ) C558_=_C2522( C558 C2522 ) \nC558_=_C2678( C558 C2678 ) C558_=_C2926( C558 C2926 ) C558_=_C2958( C558 C2958 ) C558_=_C3225( C558 C3225 ) C558_=_C3275( C558 C3275 ) C558_=_C3337( C558 C3337 ) \nC558_=_C3339( C558 C3339 ) C558_=_C3340( C558 C3340 ) C558_=_C3342( C558 C3342 ) C558_=_C3343( C558 C3343 ) C558_=_C3344( C558 C3344 ) C558_=_C3345( C558 C3345 ) \nC558_=_C3347( C558 C3347 ) C558_=_C3348( C558 C3348 ) C563_=_C566( C563 C566 ) C563_=_C568( C563 C568 ) C563_=_C571( C563 C571 ) C563_=_C588( C563 C588 ) \nC563_=_C831( C563 C831 ) C563_=_C1135( C563 C1135 ) C563_=_C1365( C563 C1365 ) C563_=_C1486( C563 C1486 ) C563_=_C1598( C563 C1598 ) C563_=_C2130( C563 C2130 ) \nC563_=_C2170( C563 C2170 ) C563_=_C2329( C563 C2329 ) C563_=_C2939( C563 C2939 ) C563_=_C3059( C563 C3059 ) C563_=_C3566( C563 C3566 ) C563_=_C3632( C563 C3632 ) \nC563_=_C3633( C563 C3633 ) C563_=_C3635( C563 C3635 ) C563_=_C3636( C563 C3636 ) C563_=_C3637( C563 C3637 ) C563_=_C3638( C563 C3638 ) C563_=_C3639( C563 C3639 ) \nC563_=_C3641( C563 C3641 ) C563_=_C3642( C563 C3642 ) C563_=_C3643( C563 C3643 ) C563_=_C3644( C563</w:t>
      </w:r>
    </w:p>
    <w:p>
      <w:pPr>
        <w:pStyle w:val="PreformattedText"/>
        <w:bidi w:val="0"/>
        <w:spacing w:before="0" w:after="0"/>
        <w:jc w:val="left"/>
        <w:rPr/>
      </w:pPr>
      <w:r>
        <w:rPr/>
        <w:t xml:space="preserve"> </w:t>
      </w:r>
      <w:r>
        <w:rPr/>
        <w:t>C3644 ) C563_=_C3645( C563 C3645 ) C563_=_C3646( C563 C3646 ) \nC566_=_C568( C566 C568 ) C566_=_C571( C566 C571 ) C566_=_C591( C566 C591 ) C566_=_C1774( C566 C1774 ) C566_=_C1821( C566 C1821 ) C566_=_C2212( C566 C2212 ) \nC566_=_C2446( C566 C2446 ) C566_=_C2556( C566 C2556 ) C566_=_C2627( C566 C2627 ) C566_=_C2824( C566 C2824 ) C566_=_C3061( C566 C3061 ) C566_=_C3077( C566 C3077 ) \nC566_=_C3117( C566 C3117 ) C566_=_C3199( C566 C3199 ) C566_=_C3212( C566 C3212 ) C566_=_C3454( C566 C3454 ) C566_=_C3476( C566 C3476 ) C566_=_C3670( C566 C3670 ) \nC566_=_C3710( C566 C3710 ) C566_=_C3711( C566 C3711 ) C566_=_C3712( C566 C3712 ) C566_=_C3714( C566 C3714 ) C566_=_C3715( C566 C3715 ) C566_=_C3716( C566 C3716 ) \nC566_=_C3717( C566 C3717 ) C568_=_C571( C568 C571 ) C568_=_C592( C568 C592 ) C568_=_C859( C568 C859 ) C568_=_C1256( C568 C1256 ) C568_=_C1350( C568 C1350 ) \nC568_=_C1673( C568 C1673 ) C568_=_C1938( C568 C1938 ) C568_=_C1998( C568 C1998 ) C568_=_C2072( C568 C2072 ) C568_=_C2172( C568 C2172 ) C568_=_C2194( C568 C2194 ) \nC568_=_C2702( C568 C2702 ) C568_=_C2715( C568 C2715 ) C568_=_C2843( C568 C2843 ) C568_=_C2868( C568 C2868 ) C568_=_C3063( C568 C3063 ) C568_=_C3568( C568 C3568 ) \nC568_=_C3616( C568 C3616 ) C568_=_C3623( C568 C3623 ) C568_=_C3659( C568 C3659 ) C568_=_C3692( C568 C3692 ) C568_=_C3757( C568 C3757 ) C568_=_C3759( C568 C3759 ) \nC568_=_C3760( C568 C3760 ) C568_=_C3761( C568 C3761 ) C568_=_C3762( C568 C3762 ) C568_=_C3763( C568 C3763 ) C568_=_C3764( C568 C3764 ) C571_=_C595( C571 C595 ) \nC571_=_C1173( C571 C1173 ) C571_=_C1192( C571 C1192 ) C571_=_C1779( C571 C1779 ) C571_=_C2412( C571 C2412 ) C571_=_C2632( C571 C2632 ) C571_=_C2844( C571 C2844 ) \nC571_=_C3066( C571 C3066 ) C571_=_C3140( C571 C3140 ) C571_=_C3151( C571 C3151 ) C571_=_C3409( C571 C3409 ) C571_=_C3573( C571 C3573 ) C571_=_C3617( C571 C3617 ) \nC571_=_C3663( C571 C3663 ) C571_=_C3742( C571 C3742 ) C571_=_C3809( C571 C3809 ) C571_=_C3905( C571 C3905 ) C571_=_C4036( C571 C4036 ) C571_=_C4037( C571 C4037 ) \nC571_=_C4038( C571 C4038 ) C585_=_C588( C585 C588 ) C585_=_C590( C585 C590 ) C585_=_C591( C585 C591 ) C585_=_C592( C585 C592 ) C585_=_C595( C585 C595 ) \nC585_=_C1409( C585 C1409 ) C585_=_C1813( C585 C1813 ) C585_=_C2442( C585 C2442 ) C585_=_C2677( C585 C2677 ) C585_=_C2957( C585 C2957 ) C585_=_C3072( C585 C3072 ) \nC585_=_C3113( C585 C3113 ) C585_=_C3207( C585 C3207 ) C585_=_C3209( C585 C3209 ) C585_=_C3210( C585 C3210 ) C585_=_C3212( C585 C3212 ) C585_=_C3214( C585 C3214 ) \nC585_=_C3215( C585 C3215 ) C585_=_C3216( C585 C3216 ) C585_=_C3218( C585 C3218 ) C585_=_C3221( C585 C3221 ) C588_=_C590( C588 C590 ) C588_=_C591( C588 C591 ) \nC588_=_C592( C588 C592 ) C588_=_C595( C588 C595 ) C588_=_C831( C588 C831 ) C588_=_C1135( C588 C1135 ) C588_=_C1365( C588 C1365 ) C588_=_C1486( C588 C1486 ) \nC588_=_C1598( C588 C1598 ) C588_=_C2130( C588 C2130 ) C588_=_C2170( C588 C2170 ) C588_=_C2329( C588 C2329 ) C588_=_C2939( C588 C2939 ) C588_=_C3059( C588 C3059 ) \nC588_=_C3566( C588 C3566 ) C588_=_C3632( C588 C3632 ) C588_=_C3633( C588 C3633 ) C588_=_C3635( C588 C3635 ) C588_=_C3636( C588 C3636 ) C588_=_C3637( C588 C3637 ) \nC588_=_C3638( C588 C3638 ) C588_=_C3639( C588 C3639 ) C588_=_C3641( C588 C3641 ) C588_=_C3642( C588 C3642 ) C588_=_C3643( C588 C3643 ) C588_=_C3644( C588 C3644 ) \nC588_=_C3645( C588 C3645 ) C588_=_C3646( C588 C3646 ) C590_=_C591( C590 C591 ) C590_=_C592( C590 C592 ) C590_=_C595( C590 C595 ) C590_=_C757( C590 C757 ) \nC590_=_C943( C590 C943 ) C590_=_C1510( C590 C1510 ) C590_=_C1819( C590 C1819 ) C590_=_C1895( C590 C1895 ) C590_=_C2153( C590 C2153 ) C590_=_C2396( C590 C2396 ) \nC590_=_C2445( C590 C2445 ) C590_=_C2526( C590 C2526 ) C590_=_C2762( C590 C2762 ) C590_=_C2905( C590 C2905 ) C590_=_C3076( C590 C3076 ) C590_=_C3116( C590 C3116 ) \nC590_=_C3228( C590 C3228 ) C590_=_C3279( C590 C3279 ) C590_=_C3544( C590 C3544 ) C590_=_C3670( C590 C3670 ) C590_=_C3671( C590 C3671 ) C590_=_C3672( C590 C3672 ) \nC590_=_C3673( C590 C3673 ) C590_=_C3674( C590 C3674 ) C590_=_C3675( C590 C3675 ) C591_=_C592( C591 C592 ) C591_=_C595( C591 C595 ) C591_=_C1774( C591 C1774 ) \nC591_=_C1821( C591 C1821 ) C591_=_C2212( C591 C2212 ) C591_=_C2446( C591 C2446 ) C591_=_C2556( C591 C2556 ) C591_=_C2627( C591 C2627 ) C591_=_C2824( C591 C2824 ) \nC591_=_C3061( C591 C3061 ) C591_=_C3077( C591 C3077 ) C591_=_C3117( C591 C3117 ) C591_=_C3199( C591 C3199 ) C591_=_C3212( C591 C3212 ) C591_=_C3454( C591 C3454 ) \nC591_=_C3476( C591 C3476 ) C591_=_C3670( C591 C3670 ) C591_=_C3710( C591 C3710 ) C591_=_C3711( C591 C3711 ) C591_=_C3712( C591 C3712 ) C591_=_C3714( C591 C3714 ) \nC591_=_C3715( C591 C3715 ) C591_=_C3716( C591 C3716 ) C591_=_C3717( C591 C3717 ) C592_=_C595( C592 C595 ) C592_=_C859( C592 C859 ) C592_=_C1256( C592 C1256 ) \nC592_=_C1350( C592 C1350 ) C592_=_C1673( C592 C1673 ) C592_=_C1938( C592 C1938 ) C592_=_C1998( C592 C1998 ) C592_=_C2072( C592 C2072 ) C592_=_C2172( C592 C2172 ) \nC592_=_C2194( C592 C2194 ) C592_=_C2702( C592 C2702 ) C592_=_C2715( C592 C2715 ) C592_=_C2843( C592 C2843 ) C592_=_C2868( C592 C2868 ) C592_=_C3063( C592 C3063 ) \nC592_=_C3568( C592 C3568 ) C592_=_C3616( C592 C3616 ) C592_=_C3623( C592 C3623 ) C592_=_C3659( C592 C3659 ) C592_=_C3692( C592 C3692 ) C592_=_C3757( C592 C3757 ) \nC592_=_C3759( C592 C3759 ) C592_=_C3760( C592 C3760 ) C592_=_C3761( C592 C3761 ) C592_=_C3762( C592 C3762 ) C592_=_C3763( C592 C3763 ) C592_=_C3764( C592 C3764 ) \nC595_=_C1173( C595 C1173 ) C595_=_C1192( C595 C1192 ) C595_=_C1779( C595 C1779 ) C595_=_C2412( C595 C2412 ) C595_=_C2632( C595 C2632 ) C595_=_C2844( C595 C2844 ) \nC595_=_C3066( C595 C3066 ) C595_=_C3140( C595 C3140 ) C595_=_C3151( C595 C3151 ) C595_=_C3409( C595 C3409 ) C595_=_C3573( C595 C3573 ) C595_=_C3617( C595 C3617 ) \nC595_=_C3663( C595 C3663 ) C595_=_C3742( C595 C3742 ) C595_=_C3809( C595 C3809 ) C595_=_C3905( C595 C3905 ) C595_=_C4036( C595 C4036 ) C595_=_C4037( C595 C4037 ) \nC595_=_C4038( C595 C4038 ) C648_=_C942( C648 C942 ) C648_=_C1438( C648 C1438 ) C648_=_C1507( C648 C1507 ) C648_=_C2066( C648 C2066 ) C648_=_C2150( C648 C2150 ) \nC648_=_C2522( C648 C2522 ) C648_=_C2678( C648 C2678 ) C648_=_C2926( C648 C2926 ) C648_=_C2958( C648 C2958 ) C648_=_C3225( C648 C3225 ) C648_=_C3275( C648 C3275 ) \nC648_=_C3337( C648 C3337 ) C648_=_C3339( C648 C3339 ) C648_=_C3340( C648 C3340 ) C648_=_C3342( C648 C3342 ) C648_=_C3343( C648 C3343 ) C648_=_C3344( C648 C3344 ) \nC648_=_C3345( C648 C3345 ) C648_=_C3347( C648 C3347 ) C648_=_C3348( C648 C3348 ) C666_=_C671( C666 C671 ) C666_=_C680( C666 C680 ) C666_=_C872( C666 C872 ) \nC666_=_C1242( C666 C1242 ) C666_=_C1356( C666 C1356 ) C666_=_C1451( C666 C1451 ) C666_=_C1520( C666 C1520 ) C666_=_C1521( C666 C1521 ) C666_=_C1522( C666 C1522 ) \nC666_=_C1523( C666 C1523 ) C666_=_C1524( C666 C1524 ) C666_=_C1525( C666 C1525 ) C666_=_C1526( C666 C1526 ) C666_=_C1530( C666 C1530 ) C666_=_C1531( C666 C1531 ) \nC666_=_C1533( C666 C1533 ) C666_=_C1534( C666 C1534 ) C666_=_C1535( C666 C1535 ) C666_=_C1539( C666 C1539 ) C671_=_C680( C671 C680 ) C671_=_C827( C671 C827 ) \nC671_=_C1288( C671 C1288 ) C671_=_C1361( C671 C1361 ) C671_=_C1500( C671 C1500 ) C671_=_C1522( C671 C1522 ) C671_=_C1746( C671 C1746 ) C671_=_C1790( C671 C1790 ) \nC671_=_C1988( C671 C1988 ) C671_=_C2008( C671 C2008 ) C671_=_C2675( C671 C2675 ) C671_=_C2676( C671 C2676 ) C671_=_C2677( C671 C2677 ) C671_=_C2678( C671 C2678 ) \nC671_=_C2679( C671 C2679 ) C671_=_C2680( C671 C2680 ) C671_=_C2682( C671 C2682 ) C671_=_C2683( C671 C2683 ) C671_=_C2684( C671 C2684 ) C671_=_C2686( C671 C2686 ) \nC671_=_C2687( C671 C2687 ) C671_=_C2688( C671 C2688 ) C671_=_C2689( C671 C2689 ) C680_=_C1513( C680 C1513 ) C680_=_C1757( C680 C1757 ) C680_=_C1955( C680 C1955 ) \nC680_=_C1999( C680 C1999 ) C680_=_C2878( C680 C2878 ) C680_=_C2985( C680 C2985 ) C680_=_C3015( C680 C3015 ) C680_=_C3148( C680 C3148 ) C680_=_C3176( C680 C3176 ) \nC680_=_C3651( C680 C3651 ) C680_=_C3947( C680 C3947 ) C680_=_C3948( C680 C3948 ) C680_=_C3949( C680 C3949 ) C680_=_C3951( C680 C3951 ) C737_=_C1279( C737 C1279 ) \nC737_=_C2293( C737 C2293 ) C737_=_C2689( C737 C2689 ) C737_=_C2910( C737 C2910 ) C737_=_C2971( C737 C2971 ) C737_=_C3107( C737 C3107 ) C737_=_C3246( C737 C3246 ) \nC737_=_C3482( C737 C3482 ) C737_=_C3847( C737 C3847 ) C737_=_C3882( C737 C3882 ) C737_=_C3942( C737 C3942 ) C737_=_C3979( C737 C3979 ) C737_=_C4019( C737 C4019 ) \nC737_=_C4056( C737 C4056 ) C737_=_C4077( C737 C4077 ) C737_=_C4078( C737 C4078 ) C737_=_C4079( C737 C4079 ) C757_=_C760( C757 C760 ) C757_=_C943( C757 C943 ) \nC757_=_C1510( C757 C1510 ) C757_=_C1819( C757 C1819 ) C757_=_C1895( C757 C1895 ) C757_=_C2153( C757 C2153 ) C757_=_C2396( C757 C2396 ) C757_=_C2445( C757 C2445 ) \nC757_=_C2526( C757 C2526 ) C757_=_C2762( C757 C2762 ) C757_=_C2905( C757 C2905 ) C757_=_C3076( C757 C3076 ) C757_=_C3116( C757 C3116 ) C757_=_C3228( C757 C3228 ) \nC757_=_C3279( C757 C3279 ) C757_=_C3544( C757 C3544 ) C757_=_C3670( C757 C3670 ) C757_=_C3671( C757 C3671 ) C757_=_C3672( C757 C3672 ) C757_=_C3673( C757 C3673 ) \nC757_=_C3674( C757 C3674 ) C757_=_C3675( C757 C3675 ) C760_=_C923( C760 C923 ) C760_=_C1395( C760 C1395 ) C760_=_C1423( C760 C1423 ) C760_=_C1699( C760 C1699 ) \nC760_=_C2252( C760 C2252 ) C760_=_C2576( C760 C2576 ) C760_=_C2811( C760 C2811 ) C760_=_C2827( C760 C2827 ) C760_=_C3018( C760 C3018 ) C760_=_C3297( C760 C3297 ) \nC760_=_C3318( C760 C3318 ) C760_=_C3359( C760 C3359 ) C760_=_C3410( C760 C3410 ) C760_=_C3422( C760 C3422 ) C760_=_C3512( C760 C3512 ) C760_=_C3526( C760 C3526 ) \nC760_=_C3574( C760 C3574 ) C760_=_C3912( C760 C3912 ) C760_=_C3935( C760 C3935 ) C760_=_C4003( C760 C4003 ) C760_=_C4054( C760 C4054 ) C760_=_C4055( C760 C4055 ) \nC769_=_C786( C769 C786 ) C769_=_C873( C769 C873 ) C769_=_C1473( C769 C1473 ) C769_=_C1658( C769 C1658 ) C769_=_C1785( C769 C1785 ) C769_=_C1786( C769 C1786 ) \nC769_=_C1787( C769 C1787 ) C769_=_C1788( C769 C1788 ) C769_=_C1789( C769</w:t>
      </w:r>
    </w:p>
    <w:p>
      <w:pPr>
        <w:pStyle w:val="PreformattedText"/>
        <w:bidi w:val="0"/>
        <w:spacing w:before="0" w:after="0"/>
        <w:jc w:val="left"/>
        <w:rPr/>
      </w:pPr>
      <w:r>
        <w:rPr/>
        <w:t xml:space="preserve"> </w:t>
      </w:r>
      <w:r>
        <w:rPr/>
        <w:t>C1789 ) C769_=_C1790( C769 C1790 ) C769_=_C1791( C769 C1791 ) C769_=_C1792( C769 C1792 ) \nC769_=_C1793( C769 C1793 ) C769_=_C1795( C769 C1795 ) C769_=_C1798( C769 C1798 ) C769_=_C1799( C769 C1799 ) C769_=_C1801( C769 C1801 ) C769_=_C1802( C769 C1802 ) \nC786_=_C1033( C786 C1033 ) C786_=_C1164( C786 C1164 ) C786_=_C1440( C786 C1440 ) C786_=_C1768( C786 C1768 ) C786_=_C1837( C786 C1837 ) C786_=_C2264( C786 C2264 ) \nC786_=_C2307( C786 C2307 ) C786_=_C2347( C786 C2347 ) C786_=_C2423( C786 C2423 ) C786_=_C2523( C786 C2523 ) C786_=_C2624( C786 C2624 ) C786_=_C2741( C786 C2741 ) \nC786_=_C3129( C786 C3129 ) C786_=_C3236( C786 C3236 ) C786_=_C3287( C786 C3287 ) C786_=_C3310( C786 C3310 ) C786_=_C3365( C786 C3365 ) C786_=_C3366( C786 C3366 ) \nC786_=_C3368( C786 C3368 ) C786_=_C3370( C786 C3370 ) C786_=_C3371( C786 C3371 ) C786_=_C3373( C786 C3373 ) C800_=_C805( C800 C805 ) C800_=_C807( C800 C807 ) \nC800_=_C812( C800 C812 ) C800_=_C853( C800 C853 ) C800_=_C1199( C800 C1199 ) C800_=_C1223( C800 C1223 ) C800_=_C1636( C800 C1636 ) C800_=_C2884( C800 C2884 ) \nC800_=_C2885( C800 C2885 ) C800_=_C2886( C800 C2886 ) C800_=_C2887( C800 C2887 ) C800_=_C2888( C800 C2888 ) C800_=_C2889( C800 C2889 ) C800_=_C2891( C800 C2891 ) \nC800_=_C2892( C800 C2892 ) C800_=_C2893( C800 C2893 ) C800_=_C2894( C800 C2894 ) C800_=_C2895( C800 C2895 ) C800_=_C2896( C800 C2896 ) C800_=_C2898( C800 C2898 ) \nC800_=_C2899( C800 C2899 ) C800_=_C2900( C800 C2900 ) C800_=_C2901( C800 C2901 ) C805_=_C807( C805 C807 ) C805_=_C812( C805 C812 ) C805_=_C857( C805 C857 ) \nC805_=_C1228( C805 C1228 ) C805_=_C1485( C805 C1485 ) C805_=_C1770( C805 C1770 ) C805_=_C2611( C805 C2611 ) C805_=_C2625( C805 C2625 ) C805_=_C2887( C805 C2887 ) \nC805_=_C2918( C805 C2918 ) C805_=_C3075( C805 C3075 ) C805_=_C3087( C805 C3087 ) C805_=_C3451( C805 C3451 ) C805_=_C3487( C805 C3487 ) C805_=_C3488( C805 C3488 ) \nC805_=_C3489( C805 C3489 ) C805_=_C3490( C805 C3490 ) C805_=_C3491( C805 C3491 ) C805_=_C3492( C805 C3492 ) C805_=_C3494( C805 C3494 ) C805_=_C3495( C805 C3495 ) \nC805_=_C3496( C805 C3496 ) C807_=_C812( C807 C812 ) C807_=_C862( C807 C862 ) C807_=_C1233( C807 C1233 ) C807_=_C1444( C807 C1444 ) C807_=_C1840( C807 C1840 ) \nC807_=_C2270( C807 C2270 ) C807_=_C2356( C807 C2356 ) C807_=_C2428( C807 C2428 ) C807_=_C2529( C807 C2529 ) C807_=_C2748( C807 C2748 ) C807_=_C3104( C807 C3104 ) \nC807_=_C3244( C807 C3244 ) C807_=_C3371( C807 C3371 ) C807_=_C3445( C807 C3445 ) C807_=_C3456( C807 C3456 ) C807_=_C3489( C807 C3489 ) C807_=_C3840( C807 C3840 ) \nC807_=_C3922( C807 C3922 ) C807_=_C3923( C807 C3923 ) C807_=_C3924( C807 C3924 ) C807_=_C3925( C807 C3925 ) C807_=_C3927( C807 C3927 ) C812_=_C894( C812 C894 ) \nC812_=_C1630( C812 C1630 ) C812_=_C1652( C812 C1652 ) C812_=_C1863( C812 C1863 ) C812_=_C1922( C812 C1922 ) C812_=_C1961( C812 C1961 ) C812_=_C2056( C812 C2056 ) \nC812_=_C2335( C812 C2335 ) C812_=_C2954( C812 C2954 ) C812_=_C3470( C812 C3470 ) C812_=_C3506( C812 C3506 ) C812_=_C3700( C812 C3700 ) C812_=_C3771( C812 C3771 ) \nC812_=_C3781( C812 C3781 ) C812_=_C4041( C812 C4041 ) C812_=_C4072( C812 C4072 ) C812_=_C4088( C812 C4088 ) C812_=_C4100( C812 C4100 ) C812_=_C4101( C812 C4101 ) \nC812_=_C4102( C812 C4102 ) C812_=_C4103( C812 C4103 ) C817_=_C822( C817 C822 ) C817_=_C827( C817 C827 ) C817_=_C831( C817 C831 ) C817_=_C832( C817 C832 ) \nC817_=_C949( C817 C949 ) C817_=_C950( C817 C950 ) C817_=_C951( C817 C951 ) C817_=_C952( C817 C952 ) C817_=_C954( C817 C954 ) C817_=_C955( C817 C955 ) \nC817_=_C957( C817 C957 ) C817_=_C958( C817 C958 ) C817_=_C959( C817 C959 ) C817_=_C960( C817 C960 ) C817_=_C962( C817 C962 ) C817_=_C963( C817 C963 ) \nC817_=_C964( C817 C964 ) C817_=_C966( C817 C966 ) C817_=_C967( C817 C967 ) C817_=_C968( C817 C968 ) C817_=_C969( C817 C969 ) C817_=_C970( C817 C970 ) \nC817_=_C971( C817 C971 ) C817_=_C972( C817 C972 ) C817_=_C973( C817 C973 ) C822_=_C827( C822 C827 ) C822_=_C831( C822 C831 ) C822_=_C832( C822 C832 ) \nC822_=_C875( C822 C875 ) C822_=_C1334( C822 C1334 ) C822_=_C1358( C822 C1358 ) C822_=_C1521( C822 C1521 ) C822_=_C1541( C822 C1541 ) C822_=_C1786( C822 C1786 ) \nC822_=_C1905( C822 C1905 ) C822_=_C1906( C822 C1906 ) C822_=_C1907( C822 C1907 ) C822_=_C1909( C822 C1909 ) C822_=_C1910( C822 C1910 ) C822_=_C1911( C822 C1911 ) \nC822_=_C1912( C822 C1912 ) C822_=_C1913( C822 C1913 ) C822_=_C1914( C822 C1914 ) C822_=_C1915( C822 C1915 ) C822_=_C1916( C822 C1916 ) C822_=_C1918( C822 C1918 ) \nC822_=_C1919( C822 C1919 ) C822_=_C1920( C822 C1920 ) C822_=_C1921( C822 C1921 ) C822_=_C1922( C822 C1922 ) C822_=_C1923( C822 C1923 ) C827_=_C831( C827 C831 ) \nC827_=_C832( C827 C832 ) C827_=_C1288( C827 C1288 ) C827_=_C1361( C827 C1361 ) C827_=_C1500( C827 C1500 ) C827_=_C1522( C827 C1522 ) C827_=_C1746( C827 C1746 ) \nC827_=_C1790( C827 C1790 ) C827_=_C1988( C827 C1988 ) C827_=_C2008( C827 C2008 ) C827_=_C2675( C827 C2675 ) C827_=_C2676( C827 C2676 ) C827_=_C2677( C827 C2677 ) \nC827_=_C2678( C827 C2678 ) C827_=_C2679( C827 C2679 ) C827_=_C2680( C827 C2680 ) C827_=_C2682( C827 C2682 ) C827_=_C2683( C827 C2683 ) C827_=_C2684( C827 C2684 ) \nC827_=_C2686( C827 C2686 ) C827_=_C2687( C827 C2687 ) C827_=_C2688( C827 C2688 ) C827_=_C2689( C827 C2689 ) C831_=_C832( C831 C832 ) C831_=_C1135( C831 C1135 ) \nC831_=_C1365( C831 C1365 ) C831_=_C1486( C831 C1486 ) C831_=_C1598( C831 C1598 ) C831_=_C2130( C831 C2130 ) C831_=_C2170( C831 C2170 ) C831_=_C2329( C831 C2329 ) \nC831_=_C2939( C831 C2939 ) C831_=_C3059( C831 C3059 ) C831_=_C3566( C831 C3566 ) C831_=_C3632( C831 C3632 ) C831_=_C3633( C831 C3633 ) C831_=_C3635( C831 C3635 ) \nC831_=_C3636( C831 C3636 ) C831_=_C3637( C831 C3637 ) C831_=_C3638( C831 C3638 ) C831_=_C3639( C831 C3639 ) C831_=_C3641( C831 C3641 ) C831_=_C3642( C831 C3642 ) \nC831_=_C3643( C831 C3643 ) C831_=_C3644( C831 C3644 ) C831_=_C3645( C831 C3645 ) C831_=_C3646( C831 C3646 ) C832_=_C1171( C832 C1171 ) C832_=_C1187( C832 C1187 ) \nC832_=_C1367( C832 C1367 ) C832_=_C1511( C832 C1511 ) C832_=_C1954( C832 C1954 ) C832_=_C2012( C832 C2012 ) C832_=_C2406( C832 C2406 ) C832_=_C2841( C832 C2841 ) \nC832_=_C2875( C832 C2875 ) C832_=_C3135( C832 C3135 ) C832_=_C3146( C832 C3146 ) C832_=_C3401( C832 C3401 ) C832_=_C3596( C832 C3596 ) C832_=_C3614( C832 C3614 ) \nC832_=_C3726( C832 C3726 ) C832_=_C3727( C832 C3727 ) C832_=_C3729( C832 C3729 ) C832_=_C3731( C832 C3731 ) C832_=_C3732( C832 C3732 ) C832_=_C3733( C832 C3733 ) \nC853_=_C857( C853 C857 ) C853_=_C859( C853 C859 ) C853_=_C862( C853 C862 ) C853_=_C1199( C853 C1199 ) C853_=_C1223( C853 C1223 ) C853_=_C1636( C853 C1636 ) \nC853_=_C2884( C853 C2884 ) C853_=_C2885( C853 C2885 ) C853_=_C2886( C853 C2886 ) C853_=_C2887( C853 C2887 ) C853_=_C2888( C853 C2888 ) C853_=_C2889( C853 C2889 ) \nC853_=_C2891( C853 C2891 ) C853_=_C2892( C853 C2892 ) C853_=_C2893( C853 C2893 ) C853_=_C2894( C853 C2894 ) C853_=_C2895( C853 C2895 ) C853_=_C2896( C853 C2896 ) \nC853_=_C2898( C853 C2898 ) C853_=_C2899( C853 C2899 ) C853_=_C2900( C853 C2900 ) C853_=_C2901( C853 C2901 ) C857_=_C859( C857 C859 ) C857_=_C862( C857 C862 ) \nC857_=_C1228( C857 C1228 ) C857_=_C1485( C857 C1485 ) C857_=_C1770( C857 C1770 ) C857_=_C2611( C857 C2611 ) C857_=_C2625( C857 C2625 ) C857_=_C2887( C857 C2887 ) \nC857_=_C2918( C857 C2918 ) C857_=_C3075( C857 C3075 ) C857_=_C3087( C857 C3087 ) C857_=_C3451( C857 C3451 ) C857_=_C3487( C857 C3487 ) C857_=_C3488( C857 C3488 ) \nC857_=_C3489( C857 C3489 ) C857_=_C3490( C857 C3490 ) C857_=_C3491( C857 C3491 ) C857_=_C3492( C857 C3492 ) C857_=_C3494( C857 C3494 ) C857_=_C3495( C857 C3495 ) \nC857_=_C3496( C857 C3496 ) C859_=_C862( C859 C862 ) C859_=_C1256( C859 C1256 ) C859_=_C1350( C859 C1350 ) C859_=_C1673( C859 C1673 ) C859_=_C1938( C859 C1938 ) \nC859_=_C1998( C859 C1998 ) C859_=_C2072( C859 C2072 ) C859_=_C2172( C859 C2172 ) C859_=_C2194( C859 C2194 ) C859_=_C2702( C859 C2702 ) C859_=_C2715( C859 C2715 ) \nC859_=_C2843( C859 C2843 ) C859_=_C2868( C859 C2868 ) C859_=_C3063( C859 C3063 ) C859_=_C3568( C859 C3568 ) C859_=_C3616( C859 C3616 ) C859_=_C3623( C859 C3623 ) \nC859_=_C3659( C859 C3659 ) C859_=_C3692( C859 C3692 ) C859_=_C3757( C859 C3757 ) C859_=_C3759( C859 C3759 ) C859_=_C3760( C859 C3760 ) C859_=_C3761( C859 C3761 ) \nC859_=_C3762( C859 C3762 ) C859_=_C3763( C859 C3763 ) C859_=_C3764( C859 C3764 ) C862_=_C1233( C862 C1233 ) C862_=_C1444( C862 C1444 ) C862_=_C1840( C862 C1840 ) \nC862_=_C2270( C862 C2270 ) C862_=_C2356( C862 C2356 ) C862_=_C2428( C862 C2428 ) C862_=_C2529( C862 C2529 ) C862_=_C2748( C862 C2748 ) C862_=_C3104( C862 C3104 ) \nC862_=_C3244( C862 C3244 ) C862_=_C3371( C862 C3371 ) C862_=_C3445( C862 C3445 ) C862_=_C3456( C862 C3456 ) C862_=_C3489( C862 C3489 ) C862_=_C3840( C862 C3840 ) \nC862_=_C3922( C862 C3922 ) C862_=_C3923( C862 C3923 ) C862_=_C3924( C862 C3924 ) C862_=_C3925( C862 C3925 ) C862_=_C3927( C862 C3927 ) C872_=_C873( C872 C873 ) \nC872_=_C874( C872 C874 ) C872_=_C875( C872 C875 ) C872_=_C880( C872 C880 ) C872_=_C892( C872 C892 ) C872_=_C894( C872 C894 ) C872_=_C1242( C872 C1242 ) \nC872_=_C1356( C872 C1356 ) C872_=_C1451( C872 C1451 ) C872_=_C1520( C872 C1520 ) C872_=_C1521( C872 C1521 ) C872_=_C1522( C872 C1522 ) C872_=_C1523( C872 C1523 ) \nC872_=_C1524( C872 C1524 ) C872_=_C1525( C872 C1525 ) C872_=_C1526( C872 C1526 ) C872_=_C1530( C872 C1530 ) C872_=_C1531( C872 C1531 ) C872_=_C1533( C872 C1533 ) \nC872_=_C1534( C872 C1534 ) C872_=_C1535( C872 C1535 ) C872_=_C1539( C872 C1539 ) C873_=_C874( C873 C874 ) C873_=_C875( C873 C875 ) C873_=_C880( C873 C880 ) \nC873_=_C892( C873 C892 ) C873_=_C894( C873 C894 ) C873_=_C1473( C873 C1473 ) C873_=_C1658( C873 C1658 ) C873_=_C1785( C873 C1785 ) C873_=_C1786( C873 C1786 ) \nC873_=_C1787( C873 C1787 ) C873_=_C1788( C873 C1788 ) C873_=_C1789( C873 C1789 ) C873_=_C1790( C873 C1790 ) C873_=_C1791( C873 C1791 ) C873_=_C1792( C873 C1792 ) \nC873_=_C1793( C873 C1793 ) C873_=_C1795( C873 C1795 ) C873_=_C1798( C873 C1798 ) C873_=_C1799(</w:t>
      </w:r>
    </w:p>
    <w:p>
      <w:pPr>
        <w:pStyle w:val="PreformattedText"/>
        <w:bidi w:val="0"/>
        <w:spacing w:before="0" w:after="0"/>
        <w:jc w:val="left"/>
        <w:rPr/>
      </w:pPr>
      <w:r>
        <w:rPr/>
        <w:t xml:space="preserve"> </w:t>
      </w:r>
      <w:r>
        <w:rPr/>
        <w:t>C873 C1799 ) C873_=_C1801( C873 C1801 ) C873_=_C1802( C873 C1802 ) \nC874_=_C875( C874 C875 ) C874_=_C880( C874 C880 ) C874_=_C892( C874 C892 ) C874_=_C894( C874 C894 ) C874_=_C1023( C874 C1023 ) C874_=_C1520( C874 C1520 ) \nC874_=_C1760( C874 C1760 ) C874_=_C1785( C874 C1785 ) C874_=_C1848( C874 C1848 ) C874_=_C1849( C874 C1849 ) C874_=_C1850( C874 C1850 ) C874_=_C1852( C874 C1852 ) \nC874_=_C1853( C874 C1853 ) C874_=_C1854( C874 C1854 ) C874_=_C1858( C874 C1858 ) C874_=_C1859( C874 C1859 ) C874_=_C1860( C874 C1860 ) C874_=_C1862( C874 C1862 ) \nC874_=_C1863( C874 C1863 ) C874_=_C1864( C874 C1864 ) C875_=_C880( C875 C880 ) C875_=_C892( C875 C892 ) C875_=_C894( C875 C894 ) C875_=_C1334( C875 C1334 ) \nC875_=_C1358( C875 C1358 ) C875_=_C1521( C875 C1521 ) C875_=_C1541( C875 C1541 ) C875_=_C1786( C875 C1786 ) C875_=_C1905( C875 C1905 ) C875_=_C1906( C875 C1906 ) \nC875_=_C1907( C875 C1907 ) C875_=_C1909( C875 C1909 ) C875_=_C1910( C875 C1910 ) C875_=_C1911( C875 C1911 ) C875_=_C1912( C875 C1912 ) C875_=_C1913( C875 C1913 ) \nC875_=_C1914( C875 C1914 ) C875_=_C1915( C875 C1915 ) C875_=_C1916( C875 C1916 ) C875_=_C1918( C875 C1918 ) C875_=_C1919( C875 C1919 ) C875_=_C1920( C875 C1920 ) \nC875_=_C1921( C875 C1921 ) C875_=_C1922( C875 C1922 ) C875_=_C1923( C875 C1923 ) C880_=_C892( C880 C892 ) C880_=_C894( C880 C894 ) C880_=_C1200( C880 C1200 ) \nC880_=_C1853( C880 C1853 ) C880_=_C1911( C880 C1911 ) C880_=_C2300( C880 C2300 ) C880_=_C2738( C880 C2738 ) C880_=_C2944( C880 C2944 ) C880_=_C3023( C880 C3023 ) \nC880_=_C3024( C880 C3024 ) C880_=_C3025( C880 C3025 ) C880_=_C3026( C880 C3026 ) C880_=_C3027( C880 C3027 ) C880_=_C3028( C880 C3028 ) C880_=_C3029( C880 C3029 ) \nC880_=_C3031( C880 C3031 ) C880_=_C3032( C880 C3032 ) C880_=_C3035( C880 C3035 ) C880_=_C3037( C880 C3037 ) C880_=_C3038( C880 C3038 ) C892_=_C894( C892 C894 ) \nC892_=_C1582( C892 C1582 ) C892_=_C1780( C892 C1780 ) C892_=_C1862( C892 C1862 ) C892_=_C1921( C892 C1921 ) C892_=_C1959( C892 C1959 ) C892_=_C1982( C892 C1982 ) \nC892_=_C2115( C892 C2115 ) C892_=_C2217( C892 C2217 ) C892_=_C2502( C892 C2502 ) C892_=_C2845( C892 C2845 ) C892_=_C2952( C892 C2952 ) C892_=_C3108( C892 C3108 ) \nC892_=_C3178( C892 C3178 ) C892_=_C3381( C892 C3381 ) C892_=_C3539( C892 C3539 ) C892_=_C3664( C892 C3664 ) C892_=_C3698( C892 C3698 ) C892_=_C3779( C892 C3779 ) \nC892_=_C4013( C892 C4013 ) C892_=_C4085( C892 C4085 ) C892_=_C4086( C892 C4086 ) C894_=_C1630( C894 C1630 ) C894_=_C1652( C894 C1652 ) C894_=_C1863( C894 C1863 ) \nC894_=_C1922( C894 C1922 ) C894_=_C1961( C894 C1961 ) C894_=_C2056( C894 C2056 ) C894_=_C2335( C894 C2335 ) C894_=_C2954( C894 C2954 ) C894_=_C3470( C894 C3470 ) \nC894_=_C3506( C894 C3506 ) C894_=_C3700( C894 C3700 ) C894_=_C3771( C894 C3771 ) C894_=_C3781( C894 C3781 ) C894_=_C4041( C894 C4041 ) C894_=_C4072( C894 C4072 ) \nC894_=_C4088( C894 C4088 ) C894_=_C4100( C894 C4100 ) C894_=_C4101( C894 C4101 ) C894_=_C4102( C894 C4102 ) C894_=_C4103( C894 C4103 ) C923_=_C1395( C923 C1395 ) \nC923_=_C1423( C923 C1423 ) C923_=_C1699( C923 C1699 ) C923_=_C2252( C923 C2252 ) C923_=_C2576( C923 C2576 ) C923_=_C2811( C923 C2811 ) C923_=_C2827( C923 C2827 ) \nC923_=_C3018( C923 C3018 ) C923_=_C3297( C923 C3297 ) C923_=_C3318( C923 C3318 ) C923_=_C3359( C923 C3359 ) C923_=_C3410( C923 C3410 ) C923_=_C3422( C923 C3422 ) \nC923_=_C3512( C923 C3512 ) C923_=_C3526( C923 C3526 ) C923_=_C3574( C923 C3574 ) C923_=_C3912( C923 C3912 ) C923_=_C3935( C923 C3935 ) C923_=_C4003( C923 C4003 ) \nC923_=_C4054( C923 C4054 ) C923_=_C4055( C923 C4055 ) C942_=_C943( C942 C943 ) C942_=_C1438( C942 C1438 ) C942_=_C1507( C942 C1507 ) C942_=_C2066( C942 C2066 ) \nC942_=_C2150( C942 C2150 ) C942_=_C2522( C942 C2522 ) C942_=_C2678( C942 C2678 ) C942_=_C2926( C942 C2926 ) C942_=_C2958( C942 C2958 ) C942_=_C3225( C942 C3225 ) \nC942_=_C3275( C942 C3275 ) C942_=_C3337( C942 C3337 ) C942_=_C3339( C942 C3339 ) C942_=_C3340( C942 C3340 ) C942_=_C3342( C942 C3342 ) C942_=_C3343( C942 C3343 ) \nC942_=_C3344( C942 C3344 ) C942_=_C3345( C942 C3345 ) C942_=_C3347( C942 C3347 ) C942_=_C3348( C942 C3348 ) C943_=_C1510( C943 C1510 ) C943_=_C1819( C943 C1819 ) \nC943_=_C1895( C943 C1895 ) C943_=_C2153( C943 C2153 ) C943_=_C2396( C943 C2396 ) C943_=_C2445( C943 C2445 ) C943_=_C2526( C943 C2526 ) C943_=_C2762( C943 C2762 ) \nC943_=_C2905( C943 C2905 ) C943_=_C3076( C943 C3076 ) C943_=_C3116( C943 C3116 ) C943_=_C3228( C943 C3228 ) C943_=_C3279( C943 C3279 ) C943_=_C3544( C943 C3544 ) \nC943_=_C3670( C943 C3670 ) C943_=_C3671( C943 C3671 ) C943_=_C3672( C943 C3672 ) C943_=_C3673( C943 C3673 ) C943_=_C3674( C943 C3674 ) C943_=_C3675( C943 C3675 ) \nC949_=_C950( C949 C950 ) C949_=_C951( C949 C951 ) C949_=_C952( C949 C952 ) C949_=_C954( C949 C954 ) C949_=_C955( C949 C955 ) C949_=_C957( C949 C957 ) \nC949_=_C958( C949 C958 ) C949_=_C959( C949 C959 ) C949_=_C960( C949 C960 ) C949_=_C962( C949 C962 ) C949_=_C963( C949 C963 ) C949_=_C964( C949 C964 ) \nC949_=_C966( C949 C966 ) C949_=_C967( C949 C967 ) C949_=_C968( C949 C968 ) C949_=_C969( C949 C969 ) C949_=_C970( C949 C970 ) C949_=_C971( C949 C971 ) \nC949_=_C972( C949 C972 ) C949_=_C973( C949 C973 ) C949_=_C1356( C949 C1356 ) C949_=_C1358( C949 C1358 ) C949_=_C1361( C949 C1361 ) C949_=_C1365( C949 C1365 ) \nC949_=_C1367( C949 C1367 ) C950_=_C951( C950 C951 ) C950_=_C952( C950 C952 ) C950_=_C954( C950 C954 ) C950_=_C955( C950 C955 ) C950_=_C957( C950 C957 ) \nC950_=_C958( C950 C958 ) C950_=_C959( C950 C959 ) C950_=_C960( C950 C960 ) C950_=_C962( C950 C962 ) C950_=_C963( C950 C963 ) C950_=_C964( C950 C964 ) \nC950_=_C966( C950 C966 ) C950_=_C967( C950 C967 ) C950_=_C968( C950 C968 ) C950_=_C969( C950 C969 ) C950_=_C970( C950 C970 ) C950_=_C971( C950 C971 ) \nC950_=_C972( C950 C972 ) C950_=_C973( C950 C973 ) C950_=_C1473( C950 C1473 ) C950_=_C1485( C950 C1485 ) C950_=_C1486( C950 C1486 ) C951_=_C952( C951 C952 ) \nC951_=_C954( C951 C954 ) C951_=_C955( C951 C955 ) C951_=_C957( C951 C957 ) C951_=_C958( C951 C958 ) C951_=_C959( C951 C959 ) C951_=_C960( C951 C960 ) \nC951_=_C962( C951 C962 ) C951_=_C963( C951 C963 ) C951_=_C964( C951 C964 ) C951_=_C966( C951 C966 ) C951_=_C967( C951 C967 ) C951_=_C968( C951 C968 ) \nC951_=_C969( C951 C969 ) C951_=_C970( C951 C970 ) C951_=_C971( C951 C971 ) C951_=_C972( C951 C972 ) C951_=_C973( C951 C973 ) C951_=_C1734( C951 C1734 ) \nC951_=_C1740( C951 C1740 ) C952_=_C954( C952 C954 ) C952_=_C955( C952 C955 ) C952_=_C957( C952 C957 ) C952_=_C958( C952 C958 ) C952_=_C959( C952 C959 ) \nC952_=_C960( C952 C960 ) C952_=_C962( C952 C962 ) C952_=_C963( C952 C963 ) C952_=_C964( C952 C964 ) C952_=_C966( C952 C966 ) C952_=_C967( C952 C967 ) \nC952_=_C968( C952 C968 ) C952_=_C969( C952 C969 ) C952_=_C970( C952 C970 ) C952_=_C971( C952 C971 ) C952_=_C972( C952 C972 ) C952_=_C973( C952 C973 ) \nC952_=_C1837( C952 C1837 ) C952_=_C1840( C952 C1840 ) C952_=_C1846( C952 C1846 ) C954_=_C955( C954 C955 ) C954_=_C957( C954 C957 ) C954_=_C958( C954 C958 ) \nC954_=_C959( C954 C959 ) C954_=_C960( C954 C960 ) C954_=_C962( C954 C962 ) C954_=_C963( C954 C963 ) C954_=_C964( C954 C964 ) C954_=_C966( C954 C966 ) \nC954_=_C967( C954 C967 ) C954_=_C968( C954 C968 ) C954_=_C969( C954 C969 ) C954_=_C970( C954 C970 ) C954_=_C971( C954 C971 ) C954_=_C972( C954 C972 ) \nC954_=_C973( C954 C973 ) C954_=_C1100( C954 C1100 ) C954_=_C1905( C954 C1905 ) C954_=_C2008( C954 C2008 ) C954_=_C2010( C954 C2010 ) C954_=_C2012( C954 C2012 ) \nC954_=_C2019( C954 C2019 ) C955_=_C957( C955 C957 ) C955_=_C958( C955 C958 ) C955_=_C959( C955 C959 ) C955_=_C960( C955 C960 ) C955_=_C962( C955 C962 ) \nC955_=_C963( C955 C963 ) C955_=_C964( C955 C964 ) C955_=_C966( C955 C966 ) C955_=_C967( C955 C967 ) C955_=_C968( C955 C968 ) C955_=_C969( C955 C969 ) \nC955_=_C970( C955 C970 ) C955_=_C971( C955 C971 ) C955_=_C972( C955 C972 ) C955_=_C973( C955 C973 ) C955_=_C1907( C955 C1907 ) C955_=_C2611( C955 C2611 ) \nC957_=_C958( C957 C958 ) C957_=_C959( C957 C959 ) C957_=_C960( C957 C960 ) C957_=_C962( C957 C962 ) C957_=_C963( C957 C963 ) C957_=_C964( C957 C964 ) \nC957_=_C966( C957 C966 ) C957_=_C967( C957 C967 ) C957_=_C968( C957 C968 ) C957_=_C969( C957 C969 ) C957_=_C970( C957 C970 ) C957_=_C971( C957 C971 ) \nC957_=_C972( C957 C972 ) C957_=_C973( C957 C973 ) C957_=_C2811( C957 C2811 ) C957_=_C2814( C957 C2814 ) C958_=_C959( C958 C959 ) C958_=_C960( C958 C960 ) \nC958_=_C962( C958 C962 ) C958_=_C963( C958 C963 ) C958_=_C964( C958 C964 ) C958_=_C966( C958 C966 ) C958_=_C967( C958 C967 ) C958_=_C968( C958 C968 ) \nC958_=_C969( C958 C969 ) C958_=_C970( C958 C970 ) C958_=_C971( C958 C971 ) C958_=_C972( C958 C972 ) C958_=_C973( C958 C973 ) C958_=_C2918( C958 C2918 ) \nC959_=_C960( C959 C960 ) C959_=_C962( C959 C962 ) C959_=_C963( C959 C963 ) C959_=_C964( C959 C964 ) C959_=_C966( C959 C966 ) C959_=_C967( C959 C967 ) \nC959_=_C968( C959 C968 ) C959_=_C969( C959 C969 ) C959_=_C970( C959 C970 ) C959_=_C971( C959 C971 ) C959_=_C972( C959 C972 ) C959_=_C973( C959 C973 ) \nC959_=_C3072( C959 C3072 ) C959_=_C3075( C959 C3075 ) C959_=_C3076( C959 C3076 ) C959_=_C3077( C959 C3077 ) C960_=_C962( C960 C962 ) C960_=_C963( C960 C963 ) \nC960_=_C964( C960 C964 ) C960_=_C966( C960 C966 ) C960_=_C967( C960 C967 ) C960_=_C968( C960 C968 ) C960_=_C969( C960 C969 ) C960_=_C970( C960 C970 ) \nC960_=_C971( C960 C971 ) C960_=_C972( C960 C972 ) C960_=_C973( C960 C973 ) C960_=_C1795( C960 C1795 ) C960_=_C3087( C960 C3087 ) C962_=_C963( C962 C963 ) \nC962_=_C964( C962 C964 ) C962_=_C966( C962 C966 ) C962_=_C967( C962 C967 ) C962_=_C968( C962 C968 ) C962_=_C969( C962 C969 ) C962_=_C970( C962 C970 ) \nC962_=_C971( C962 C971 ) C962_=_C972( C962 C972 ) C962_=_C973( C962 C973 ) C962_=_C3544( C962 C3544 ) C962_=_C3551( C962 C3551 ) C963_=_C964( C963 C964 ) \nC963_=_C966( C963 C966 ) C963_=_C967( C963 C967 ) C963_=_C968( C963 C968 ) C963_=_C969( C963 C969 ) C963_=_C970( C963 C970 ) C963_=_C971( C963 C971 ) \nC963_=_C972( C963 C972 ) C963_=_C973(</w:t>
      </w:r>
    </w:p>
    <w:p>
      <w:pPr>
        <w:pStyle w:val="PreformattedText"/>
        <w:bidi w:val="0"/>
        <w:spacing w:before="0" w:after="0"/>
        <w:jc w:val="left"/>
        <w:rPr/>
      </w:pPr>
      <w:r>
        <w:rPr/>
        <w:t xml:space="preserve"> </w:t>
      </w:r>
      <w:r>
        <w:rPr/>
        <w:t>C963 C973 ) C963_=_C1915( C963 C1915 ) C963_=_C2679( C963 C2679 ) C963_=_C3596( C963 C3596 ) C964_=_C966( C964 C966 ) \nC964_=_C967( C964 C967 ) C964_=_C968( C964 C968 ) C964_=_C969( C964 C969 ) C964_=_C970( C964 C970 ) C964_=_C971( C964 C971 ) C964_=_C972( C964 C972 ) \nC964_=_C973( C964 C973 ) C964_=_C3487( C964 C3487 ) C966_=_C967( C966 C967 ) C966_=_C968( C966 C968 ) C966_=_C969( C966 C969 ) C966_=_C970( C966 C970 ) \nC966_=_C971( C966 C971 ) C966_=_C972( C966 C972 ) C966_=_C973( C966 C973 ) C966_=_C1919( C966 C1919 ) C966_=_C2683( C966 C2683 ) C966_=_C3727( C966 C3727 ) \nC967_=_C968( C967 C968 ) C967_=_C969( C967 C969 ) C967_=_C970( C967 C970 ) C967_=_C971( C967 C971 ) C967_=_C972( C967 C972 ) C967_=_C973( C967 C973 ) \nC967_=_C1116( C967 C1116 ) C967_=_C2891( C967 C2891 ) C967_=_C3031( C967 C3031 ) C967_=_C3922( C967 C3922 ) C967_=_C3942( C967 C3942 ) C967_=_C3944( C967 C3944 ) \nC968_=_C969( C968 C969 ) C968_=_C970( C968 C970 ) C968_=_C971( C968 C971 ) C968_=_C972( C968 C972 ) C968_=_C973( C968 C973 ) C968_=_C3343( C968 C3343 ) \nC968_=_C3492( C968 C3492 ) C968_=_C3673( C968 C3673 ) C969_=_C970( C969 C970 ) C969_=_C971( C969 C971 ) C969_=_C972( C969 C972 ) C969_=_C973( C969 C973 ) \nC969_=_C1920( C969 C1920 ) C969_=_C2688( C969 C2688 ) C969_=_C3731( C969 C3731 ) C969_=_C3826( C969 C3826 ) C969_=_C4041( C969 C4041 ) C970_=_C971( C970 C971 ) \nC970_=_C972( C970 C972 ) C970_=_C973( C970 C973 ) C970_=_C3218( C970 C3218 ) C970_=_C3538( C970 C3538 ) C970_=_C3674( C970 C3674 ) C970_=_C3714( C970 C3714 ) \nC970_=_C3732( C970 C3732 ) C970_=_C3949( C970 C3949 ) C970_=_C4046( C970 C4046 ) C971_=_C972( C971 C972 ) C971_=_C973( C971 C973 ) C971_=_C1301( C971 C1301 ) \nC971_=_C2896( C971 C2896 ) C971_=_C3828( C971 C3828 ) C971_=_C4071( C971 C4071 ) C971_=_C4072( C971 C4072 ) C972_=_C973( C972 C973 ) C972_=_C3495( C972 C3495 ) \nC972_=_C4077( C972 C4077 ) C973_=_C3715( C973 C3715 ) C973_=_C4081( C973 C4081 ) C1023_=_C1033( C1023 C1033 ) C1023_=_C1039( C1023 C1039 ) C1023_=_C1520( C1023 C1520 ) \nC1023_=_C1760( C1023 C1760 ) C1023_=_C1785( C1023 C1785 ) C1023_=_C1848( C1023 C1848 ) C1023_=_C1849( C1023 C1849 ) C1023_=_C1850( C1023 C1850 ) C1023_=_C1852( C1023 C1852 ) \nC1023_=_C1853( C1023 C1853 ) C1023_=_C1854( C1023 C1854 ) C1023_=_C1858( C1023 C1858 ) C1023_=_C1859( C1023 C1859 ) C1023_=_C1860( C1023 C1860 ) C1023_=_C1862( C1023 C1862 ) \nC1023_=_C1863( C1023 C1863 ) C1023_=_C1864( C1023 C1864 ) C1033_=_C1039( C1033 C1039 ) C1033_=_C1164( C1033 C1164 ) C1033_=_C1440( C1033 C1440 ) C1033_=_C1768( C1033 C1768 ) \nC1033_=_C1837( C1033 C1837 ) C1033_=_C2264( C1033 C2264 ) C1033_=_C2307( C1033 C2307 ) C1033_=_C2347( C1033 C2347 ) C1033_=_C2423( C1033 C2423 ) C1033_=_C2523( C1033 C2523 ) \nC1033_=_C2624( C1033 C2624 ) C1033_=_C2741( C1033 C2741 ) C1033_=_C3129( C1033 C3129 ) C1033_=_C3236( C1033 C3236 ) C1033_=_C3287( C1033 C3287 ) C1033_=_C3310( C1033 C3310 ) \nC1033_=_C3365( C1033 C3365 ) C1033_=_C3366( C1033 C3366 ) C1033_=_C3368( C1033 C3368 ) C1033_=_C3370( C1033 C3370 ) C1033_=_C3371( C1033 C3371 ) C1033_=_C3373( C1033 C3373 ) \nC1039_=_C1422( C1039 C1422 ) C1039_=_C1606( C1039 C1606 ) C1039_=_C1734( C1039 C1734 ) C1039_=_C1778( C1039 C1778 ) C1039_=_C2291( C1039 C2291 ) C1039_=_C2411( C1039 C2411 ) \nC1039_=_C2430( C1039 C2430 ) C1039_=_C2704( C1039 C2704 ) C1039_=_C2733( C1039 C2733 ) C1039_=_C3269( C1039 C3269 ) C1039_=_C3317( C1039 C3317 ) C1039_=_C3421( C1039 C3421 ) \nC1039_=_C3571( C1039 C3571 ) C1039_=_C3584( C1039 C3584 ) C1039_=_C3798( C1039 C3798 ) C1039_=_C3965( C1039 C3965 ) C1039_=_C3993( C1039 C3993 ) C1039_=_C4022( C1039 C4022 ) \nC1039_=_C4024( C1039 C4024 ) C1039_=_C4025( C1039 C4025 ) C1039_=_C4026( C1039 C4026 ) C1039_=_C4027( C1039 C4027 ) C1042_=_C1194( C1042 C1194 ) C1042_=_C1284( C1042 C1284 ) \nC1042_=_C1286( C1042 C1286 ) C1042_=_C1287( C1042 C1287 ) C1042_=_C1288( C1042 C1288 ) C1042_=_C1290( C1042 C1290 ) C1042_=_C1293( C1042 C1293 ) C1042_=_C1294( C1042 C1294 ) \nC1042_=_C1296( C1042 C1296 ) C1042_=_C1297( C1042 C1297 ) C1042_=_C1298( C1042 C1298 ) C1042_=_C1299( C1042 C1299 ) C1042_=_C1300( C1042 C1300 ) C1042_=_C1301( C1042 C1301 ) \nC1042_=_C1303( C1042 C1303 ) C1042_=_C1304( C1042 C1304 ) C1042_=_C1305( C1042 C1305 ) C1042_=_C1306( C1042 C1306 ) C1042_=_C1307( C1042 C1307 ) C1042_=_C1308( C1042 C1308 ) \nC1098_=_C1099( C1098 C1099 ) C1098_=_C1100( C1098 C1100 ) C1098_=_C1101( C1098 C1101 ) C1098_=_C1104( C1098 C1104 ) C1098_=_C1106( C1098 C1106 ) C1098_=_C1107( C1098 C1107 ) \nC1098_=_C1108( C1098 C1108 ) C1098_=_C1109( C1098 C1109 ) C1098_=_C1110( C1098 C1110 ) C1098_=_C1112( C1098 C1112 ) C1098_=_C1113( C1098 C1113 ) C1098_=_C1114( C1098 C1114 ) \nC1098_=_C1116( C1098 C1116 ) C1098_=_C1120( C1098 C1120 ) C1098_=_C1121( C1098 C1121 ) C1098_=_C1122( C1098 C1122 ) C1098_=_C1409( C1098 C1409 ) C1098_=_C1417( C1098 C1417 ) \nC1098_=_C1422( C1098 C1422 ) C1098_=_C1423( C1098 C1423 ) C1099_=_C1100( C1099 C1100 ) C1099_=_C1101( C1099 C1101 ) C1099_=_C1104( C1099 C1104 ) C1099_=_C1106( C1099 C1106 ) \nC1099_=_C1107( C1099 C1107 ) C1099_=_C1108( C1099 C1108 ) C1099_=_C1109( C1099 C1109 ) C1099_=_C1110( C1099 C1110 ) C1099_=_C1112( C1099 C1112 ) C1099_=_C1113( C1099 C1113 ) \nC1099_=_C1114( C1099 C1114 ) C1099_=_C1116( C1099 C1116 ) C1099_=_C1120( C1099 C1120 ) C1099_=_C1121( C1099 C1121 ) C1099_=_C1122( C1099 C1122 ) C1099_=_C1893( C1099 C1893 ) \nC1099_=_C1895( C1099 C1895 ) C1099_=_C1902( C1099 C1902 ) C1100_=_C1101( C1100 C1101 ) C1100_=_C1104( C1100 C1104 ) C1100_=_C1106( C1100 C1106 ) C1100_=_C1107( C1100 C1107 ) \nC1100_=_C1108( C1100 C1108 ) C1100_=_C1109( C1100 C1109 ) C1100_=_C1110( C1100 C1110 ) C1100_=_C1112( C1100 C1112 ) C1100_=_C1113( C1100 C1113 ) C1100_=_C1114( C1100 C1114 ) \nC1100_=_C1116( C1100 C1116 ) C1100_=_C1120( C1100 C1120 ) C1100_=_C1121( C1100 C1121 ) C1100_=_C1122( C1100 C1122 ) C1100_=_C1905( C1100 C1905 ) C1100_=_C2008( C1100 C2008 ) \nC1100_=_C2010( C1100 C2010 ) C1100_=_C2012( C1100 C2012 ) C1100_=_C2019( C1100 C2019 ) C1101_=_C1104( C1101 C1104 ) C1101_=_C1106( C1101 C1106 ) C1101_=_C1107( C1101 C1107 ) \nC1101_=_C1108( C1101 C1108 ) C1101_=_C1109( C1101 C1109 ) C1101_=_C1110( C1101 C1110 ) C1101_=_C1112( C1101 C1112 ) C1101_=_C1113( C1101 C1113 ) C1101_=_C1114( C1101 C1114 ) \nC1101_=_C1116( C1101 C1116 ) C1101_=_C1120( C1101 C1120 ) C1101_=_C1121( C1101 C1121 ) C1101_=_C1122( C1101 C1122 ) C1101_=_C2585( C1101 C2585 ) C1101_=_C2589( C1101 C2589 ) \nC1101_=_C2599( C1101 C2599 ) C1104_=_C1106( C1104 C1106 ) C1104_=_C1107( C1104 C1107 ) C1104_=_C1108( C1104 C1108 ) C1104_=_C1109( C1104 C1109 ) C1104_=_C1110( C1104 C1110 ) \nC1104_=_C1112( C1104 C1112 ) C1104_=_C1113( C1104 C1113 ) C1104_=_C1114( C1104 C1114 ) C1104_=_C1116( C1104 C1116 ) C1104_=_C1120( C1104 C1120 ) C1104_=_C1121( C1104 C1121 ) \nC1104_=_C1122( C1104 C1122 ) C1104_=_C2884( C1104 C2884 ) C1104_=_C3023( C1104 C3023 ) C1104_=_C3104( C1104 C3104 ) C1104_=_C3107( C1104 C3107 ) C1104_=_C3108( C1104 C3108 ) \nC1106_=_C1107( C1106 C1107 ) C1106_=_C1108( C1106 C1108 ) C1106_=_C1109( C1106 C1109 ) C1106_=_C1110( C1106 C1110 ) C1106_=_C1112( C1106 C1112 ) C1106_=_C1113( C1106 C1113 ) \nC1106_=_C1114( C1106 C1114 ) C1106_=_C1116( C1106 C1116 ) C1106_=_C1120( C1106 C1120 ) C1106_=_C1121( C1106 C1121 ) C1106_=_C1122( C1106 C1122 ) C1106_=_C2885( C1106 C2885 ) \nC1106_=_C3025( C1106 C3025 ) C1106_=_C3236( C1106 C3236 ) C1106_=_C3244( C1106 C3244 ) C1106_=_C3246( C1106 C3246 ) C1107_=_C1108( C1107 C1108 ) C1107_=_C1109( C1107 C1109 ) \nC1107_=_C1110( C1107 C1110 ) C1107_=_C1112( C1107 C1112 ) C1107_=_C1113( C1107 C1113 ) C1107_=_C1114( C1107 C1114 ) C1107_=_C1116( C1107 C1116 ) C1107_=_C1120( C1107 C1120 ) \nC1107_=_C1121( C1107 C1121 ) C1107_=_C1122( C1107 C1122 ) C1107_=_C1854( C1107 C1854 ) C1107_=_C3207( C1107 C3207 ) C1107_=_C3310( C1107 C3310 ) C1107_=_C3315( C1107 C3315 ) \nC1107_=_C3317( C1107 C3317 ) C1107_=_C3318( C1107 C3318 ) C1108_=_C1109( C1108 C1109 ) C1108_=_C1110( C1108 C1110 ) C1108_=_C1112( C1108 C1112 ) C1108_=_C1113( C1108 C1113 ) \nC1108_=_C1114( C1108 C1114 ) C1108_=_C1116( C1108 C1116 ) C1108_=_C1120( C1108 C1120 ) C1108_=_C1121( C1108 C1121 ) C1108_=_C1122( C1108 C1122 ) C1108_=_C3209( C1108 C3209 ) \nC1108_=_C3419( C1108 C3419 ) C1108_=_C3421( C1108 C3421 ) C1108_=_C3422( C1108 C3422 ) C1109_=_C1110( C1109 C1110 ) C1109_=_C1112( C1109 C1112 ) C1109_=_C1113( C1109 C1113 ) \nC1109_=_C1114( C1109 C1114 ) C1109_=_C1116( C1109 C1116 ) C1109_=_C1120( C1109 C1120 ) C1109_=_C1121( C1109 C1121 ) C1109_=_C1122( C1109 C1122 ) C1109_=_C1508( C1109 C1508 ) \nC1109_=_C1771( C1109 C1771 ) C1109_=_C1893( C1109 C1893 ) C1109_=_C1953( C1109 C1953 ) C1109_=_C2010( C1109 C2010 ) C1109_=_C2104( C1109 C2104 ) C1109_=_C2589( C1109 C2589 ) \nC1109_=_C2836( C1109 C2836 ) C1109_=_C2873( C1109 C2873 ) C1109_=_C3143( C1109 C3143 ) C1109_=_C3173( C1109 C3173 ) C1109_=_C3374( C1109 C3374 ) C1109_=_C3531( C1109 C3531 ) \nC1109_=_C3532( C1109 C3532 ) C1109_=_C3534( C1109 C3534 ) C1109_=_C3535( C1109 C3535 ) C1109_=_C3537( C1109 C3537 ) C1109_=_C3538( C1109 C3538 ) C1109_=_C3539( C1109 C3539 ) \nC1109_=_C3541( C1109 C3541 ) C1109_=_C3542( C1109 C3542 ) C1109_=_C3543( C1109 C3543 ) C1110_=_C1112( C1110 C1112 ) C1110_=_C1113( C1110 C1113 ) C1110_=_C1114( C1110 C1114 ) \nC1110_=_C1116( C1110 C1116 ) C1110_=_C1120( C1110 C1120 ) C1110_=_C1121( C1110 C1121 ) C1110_=_C1122( C1110 C1122 ) C1110_=_C3210( C1110 C3210 ) C1110_=_C3566( C1110 C3566 ) \nC1110_=_C3568( C1110 C3568 ) C1110_=_C3570( C1110 C3570 ) C1110_=_C3571( C1110 C3571 ) C1110_=_C3573( C1110 C3573 ) C1110_=_C3574( C1110 C3574 ) C1112_=_C1113( C1112 C1113 ) \nC1112_=_C1114( C1112 C1114 ) C1112_=_C1116( C1112 C1116 ) C1112_=_C1120( C1112 C1120 ) C1112_=_C1121( C1112 C1121 ) C1112_=_C1122( C1112 C1122 ) C1112_=_C3534( C1112 C3534 ) \nC1112_=_C3838( C1112 C3838 ) C1113_=_C1114( C1113 C1114 ) C1113_=_C1116( C1113 C1116 ) C1113_=_C1120( C1113 C1120 ) C1113_=_C1121( C1113</w:t>
      </w:r>
    </w:p>
    <w:p>
      <w:pPr>
        <w:pStyle w:val="PreformattedText"/>
        <w:bidi w:val="0"/>
        <w:spacing w:before="0" w:after="0"/>
        <w:jc w:val="left"/>
        <w:rPr/>
      </w:pPr>
      <w:r>
        <w:rPr/>
        <w:t xml:space="preserve"> </w:t>
      </w:r>
      <w:r>
        <w:rPr/>
        <w:t>C1121 ) C1113_=_C1122( C1113 C1122 ) \nC1113_=_C2889( C1113 C2889 ) C1113_=_C3029( C1113 C3029 ) C1113_=_C3840( C1113 C3840 ) C1113_=_C3847( C1113 C3847 ) C1114_=_C1116( C1114 C1116 ) C1114_=_C1120( C1114 C1120 ) \nC1114_=_C1121( C1114 C1121 ) C1114_=_C1122( C1114 C1122 ) C1114_=_C3535( C1114 C3535 ) C1114_=_C3912( C1114 C3912 ) C1114_=_C3914( C1114 C3914 ) C1116_=_C1120( C1116 C1120 ) \nC1116_=_C1121( C1116 C1121 ) C1116_=_C1122( C1116 C1122 ) C1116_=_C2891( C1116 C2891 ) C1116_=_C3031( C1116 C3031 ) C1116_=_C3922( C1116 C3922 ) C1116_=_C3942( C1116 C3942 ) \nC1116_=_C3944( C1116 C3944 ) C1120_=_C1121( C1120 C1121 ) C1120_=_C1122( C1120 C1122 ) C1120_=_C1740( C1120 C1740 ) C1120_=_C1846( C1120 C1846 ) C1120_=_C1902( C1120 C1902 ) \nC1120_=_C2019( C1120 C2019 ) C1120_=_C2599( C1120 C2599 ) C1120_=_C2814( C1120 C2814 ) C1120_=_C3179( C1120 C3179 ) C1120_=_C3551( C1120 C3551 ) C1120_=_C3838( C1120 C3838 ) \nC1120_=_C3914( C1120 C3914 ) C1120_=_C3944( C1120 C3944 ) C1120_=_C4046( C1120 C4046 ) C1120_=_C4071( C1120 C4071 ) C1120_=_C4081( C1120 C4081 ) C1120_=_C4099( C1120 C4099 ) \nC1121_=_C1122( C1121 C1122 ) C1121_=_C2899( C1121 C2899 ) C1121_=_C3037( C1121 C3037 ) C1121_=_C3927( C1121 C3927 ) C1121_=_C4026( C1121 C4026 ) C1121_=_C4079( C1121 C4079 ) \nC1122_=_C3038( C1122 C3038 ) C1122_=_C3542( C1122 C3542 ) C1122_=_C4099( C1122 C4099 ) C1135_=_C1365( C1135 C1365 ) C1135_=_C1486( C1135 C1486 ) C1135_=_C1598( C1135 C1598 ) \nC1135_=_C2130( C1135 C2130 ) C1135_=_C2170( C1135 C2170 ) C1135_=_C2329( C1135 C2329 ) C1135_=_C2939( C1135 C2939 ) C1135_=_C3059( C1135 C3059 ) C1135_=_C3566( C1135 C3566 ) \nC1135_=_C3632( C1135 C3632 ) C1135_=_C3633( C1135 C3633 ) C1135_=_C3635( C1135 C3635 ) C1135_=_C3636( C1135 C3636 ) C1135_=_C3637( C1135 C3637 ) C1135_=_C3638( C1135 C3638 ) \nC1135_=_C3639( C1135 C3639 ) C1135_=_C3641( C1135 C3641 ) C1135_=_C3642( C1135 C3642 ) C1135_=_C3643( C1135 C3643 ) C1135_=_C3644( C1135 C3644 ) C1135_=_C3645( C1135 C3645 ) \nC1135_=_C3646( C1135 C3646 ) C1164_=_C1171( C1164 C1171 ) C1164_=_C1173( C1164 C1173 ) C1164_=_C1440( C1164 C1440 ) C1164_=_C1768( C1164 C1768 ) C1164_=_C1837( C1164 C1837 ) \nC1164_=_C2264( C1164 C2264 ) C1164_=_C2307( C1164 C2307 ) C1164_=_C2347( C1164 C2347 ) C1164_=_C2423( C1164 C2423 ) C1164_=_C2523( C1164 C2523 ) C1164_=_C2624( C1164 C2624 ) \nC1164_=_C2741( C1164 C2741 ) C1164_=_C3129( C1164 C3129 ) C1164_=_C3236( C1164 C3236 ) C1164_=_C3287( C1164 C3287 ) C1164_=_C3310( C1164 C3310 ) C1164_=_C3365( C1164 C3365 ) \nC1164_=_C3366( C1164 C3366 ) C1164_=_C3368( C1164 C3368 ) C1164_=_C3370( C1164 C3370 ) C1164_=_C3371( C1164 C3371 ) C1164_=_C3373( C1164 C3373 ) C1171_=_C1173( C1171 C1173 ) \nC1171_=_C1187( C1171 C1187 ) C1171_=_C1367( C1171 C1367 ) C1171_=_C1511( C1171 C1511 ) C1171_=_C1954( C1171 C1954 ) C1171_=_C2012( C1171 C2012 ) C1171_=_C2406( C1171 C2406 ) \nC1171_=_C2841( C1171 C2841 ) C1171_=_C2875( C1171 C2875 ) C1171_=_C3135( C1171 C3135 ) C1171_=_C3146( C1171 C3146 ) C1171_=_C3401( C1171 C3401 ) C1171_=_C3596( C1171 C3596 ) \nC1171_=_C3614( C1171 C3614 ) C1171_=_C3726( C1171 C3726 ) C1171_=_C3727( C1171 C3727 ) C1171_=_C3729( C1171 C3729 ) C1171_=_C3731( C1171 C3731 ) C1171_=_C3732( C1171 C3732 ) \nC1171_=_C3733( C1171 C3733 ) C1173_=_C1192( C1173 C1192 ) C1173_=_C1779( C1173 C1779 ) C1173_=_C2412( C1173 C2412 ) C1173_=_C2632( C1173 C2632 ) C1173_=_C2844( C1173 C2844 ) \nC1173_=_C3066( C1173 C3066 ) C1173_=_C3140( C1173 C3140 ) C1173_=_C3151( C1173 C3151 ) C1173_=_C3409( C1173 C3409 ) C1173_=_C3573( C1173 C3573 ) C1173_=_C3617( C1173 C3617 ) \nC1173_=_C3663( C1173 C3663 ) C1173_=_C3742( C1173 C3742 ) C1173_=_C3809( C1173 C3809 ) C1173_=_C3905( C1173 C3905 ) C1173_=_C4036( C1173 C4036 ) C1173_=_C4037( C1173 C4037 ) \nC1173_=_C4038( C1173 C4038 ) C1187_=_C1192( C1187 C1192 ) C1187_=_C1367( C1187 C1367 ) C1187_=_C1511( C1187 C1511 ) C1187_=_C1954( C1187 C1954 ) C1187_=_C2012( C1187 C2012 ) \nC1187_=_C2406( C1187 C2406 ) C1187_=_C2841( C1187 C2841 ) C1187_=_C2875( C1187 C2875 ) C1187_=_C3135( C1187 C3135 ) C1187_=_C3146( C1187 C3146 ) C1187_=_C3401( C1187 C3401 ) \nC1187_=_C3596( C1187 C3596 ) C1187_=_C3614( C1187 C3614 ) C1187_=_C3726( C1187 C3726 ) C1187_=_C3727( C1187 C3727 ) C1187_=_C3729( C1187 C3729 ) C1187_=_C3731( C1187 C3731 ) \nC1187_=_C3732( C1187 C3732 ) C1187_=_C3733( C1187 C3733 ) C1192_=_C1779( C1192 C1779 ) C1192_=_C2412( C1192 C2412 ) C1192_=_C2632( C1192 C2632 ) C1192_=_C2844( C1192 C2844 ) \nC1192_=_C3066( C1192 C3066 ) C1192_=_C3140( C1192 C3140 ) C1192_=_C3151( C1192 C3151 ) C1192_=_C3409( C1192 C3409 ) C1192_=_C3573( C1192 C3573 ) C1192_=_C3617( C1192 C3617 ) \nC1192_=_C3663( C1192 C3663 ) C1192_=_C3742( C1192 C3742 ) C1192_=_C3809( C1192 C3809 ) C1192_=_C3905( C1192 C3905 ) C1192_=_C4036( C1192 C4036 ) C1192_=_C4037( C1192 C4037 ) \nC1192_=_C4038( C1192 C4038 ) C1194_=_C1199( C1194 C1199 ) C1194_=_C1200( C1194 C1200 ) C1194_=_C1284( C1194 C1284 ) C1194_=_C1286( C1194 C1286 ) C1194_=_C1287( C1194 C1287 ) \nC1194_=_C1288( C1194 C1288 ) C1194_=_C1290( C1194 C1290 ) C1194_=_C1293( C1194 C1293 ) C1194_=_C1294( C1194 C1294 ) C1194_=_C1296( C1194 C1296 ) C1194_=_C1297( C1194 C1297 ) \nC1194_=_C1298( C1194 C1298 ) C1194_=_C1299( C1194 C1299 ) C1194_=_C1300( C1194 C1300 ) C1194_=_C1301( C1194 C1301 ) C1194_=_C1303( C1194 C1303 ) C1194_=_C1304( C1194 C1304 ) \nC1194_=_C1305( C1194 C1305 ) C1194_=_C1306( C1194 C1306 ) C1194_=_C1307( C1194 C1307 ) C1194_=_C1308( C1194 C1308 ) C1199_=_C1200( C1199 C1200 ) C1199_=_C1223( C1199 C1223 ) \nC1199_=_C1636( C1199 C1636 ) C1199_=_C2884( C1199 C2884 ) C1199_=_C2885( C1199 C2885 ) C1199_=_C2886( C1199 C2886 ) C1199_=_C2887( C1199 C2887 ) C1199_=_C2888( C1199 C2888 ) \nC1199_=_C2889( C1199 C2889 ) C1199_=_C2891( C1199 C2891 ) C1199_=_C2892( C1199 C2892 ) C1199_=_C2893( C1199 C2893 ) C1199_=_C2894( C1199 C2894 ) C1199_=_C2895( C1199 C2895 ) \nC1199_=_C2896( C1199 C2896 ) C1199_=_C2898( C1199 C2898 ) C1199_=_C2899( C1199 C2899 ) C1199_=_C2900( C1199 C2900 ) C1199_=_C2901( C1199 C2901 ) C1200_=_C1853( C1200 C1853 ) \nC1200_=_C1911( C1200 C1911 ) C1200_=_C2300( C1200 C2300 ) C1200_=_C2738( C1200 C2738 ) C1200_=_C2944( C1200 C2944 ) C1200_=_C3023( C1200 C3023 ) C1200_=_C3024( C1200 C3024 ) \nC1200_=_C3025( C1200 C3025 ) C1200_=_C3026( C1200 C3026 ) C1200_=_C3027( C1200 C3027 ) C1200_=_C3028( C1200 C3028 ) C1200_=_C3029( C1200 C3029 ) C1200_=_C3031( C1200 C3031 ) \nC1200_=_C3032( C1200 C3032 ) C1200_=_C3035( C1200 C3035 ) C1200_=_C3037( C1200 C3037 ) C1200_=_C3038( C1200 C3038 ) C1223_=_C1228( C1223 C1228 ) C1223_=_C1233( C1223 C1233 ) \nC1223_=_C1636( C1223 C1636 ) C1223_=_C2884( C1223 C2884 ) C1223_=_C2885( C1223 C2885 ) C1223_=_C2886( C1223 C2886 ) C1223_=_C2887( C1223 C2887 ) C1223_=_C2888( C1223 C2888 ) \nC1223_=_C2889( C1223 C2889 ) C1223_=_C2891( C1223 C2891 ) C1223_=_C2892( C1223 C2892 ) C1223_=_C2893( C1223 C2893 ) C1223_=_C2894( C1223 C2894 ) C1223_=_C2895( C1223 C2895 ) \nC1223_=_C2896( C1223 C2896 ) C1223_=_C2898( C1223 C2898 ) C1223_=_C2899( C1223 C2899 ) C1223_=_C2900( C1223 C2900 ) C1223_=_C2901( C1223 C2901 ) C1228_=_C1233( C1228 C1233 ) \nC1228_=_C1485( C1228 C1485 ) C1228_=_C1770( C1228 C1770 ) C1228_=_C2611( C1228 C2611 ) C1228_=_C2625( C1228 C2625 ) C1228_=_C2887( C1228 C2887 ) C1228_=_C2918( C1228 C2918 ) \nC1228_=_C3075( C1228 C3075 ) C1228_=_C3087( C1228 C3087 ) C1228_=_C3451( C1228 C3451 ) C1228_=_C3487( C1228 C3487 ) C1228_=_C3488( C1228 C3488 ) C1228_=_C3489( C1228 C3489 ) \nC1228_=_C3490( C1228 C3490 ) C1228_=_C3491( C1228 C3491 ) C1228_=_C3492( C1228 C3492 ) C1228_=_C3494( C1228 C3494 ) C1228_=_C3495( C1228 C3495 ) C1228_=_C3496( C1228 C3496 ) \nC1233_=_C1444( C1233 C1444 ) C1233_=_C1840( C1233 C1840 ) C1233_=_C2270( C1233 C2270 ) C1233_=_C2356( C1233 C2356 ) C1233_=_C2428( C1233 C2428 ) C1233_=_C2529( C1233 C2529 ) \nC1233_=_C2748( C1233 C2748 ) C1233_=_C3104( C1233 C3104 ) C1233_=_C3244( C1233 C3244 ) C1233_=_C3371( C1233 C3371 ) C1233_=_C3445( C1233 C3445 ) C1233_=_C3456( C1233 C3456 ) \nC1233_=_C3489( C1233 C3489 ) C1233_=_C3840( C1233 C3840 ) C1233_=_C3922( C1233 C3922 ) C1233_=_C3923( C1233 C3923 ) C1233_=_C3924( C1233 C3924 ) C1233_=_C3925( C1233 C3925 ) \nC1233_=_C3927( C1233 C3927 ) C1242_=_C1256( C1242 C1256 ) C1242_=_C1356( C1242 C1356 ) C1242_=_C1451( C1242 C1451 ) C1242_=_C1520( C1242 C1520 ) C1242_=_C1521( C1242 C1521 ) \nC1242_=_C1522( C1242 C1522 ) C1242_=_C1523( C1242 C1523 ) C1242_=_C1524( C1242 C1524 ) C1242_=_C1525( C1242 C1525 ) C1242_=_C1526( C1242 C1526 ) C1242_=_C1530( C1242 C1530 ) \nC1242_=_C1531( C1242 C1531 ) C1242_=_C1533( C1242 C1533 ) C1242_=_C1534( C1242 C1534 ) C1242_=_C1535( C1242 C1535 ) C1242_=_C1539( C1242 C1539 ) C1256_=_C1350( C1256 C1350 ) \nC1256_=_C1673( C1256 C1673 ) C1256_=_C1938( C1256 C1938 ) C1256_=_C1998( C1256 C1998 ) C1256_=_C2072( C1256 C2072 ) C1256_=_C2172( C1256 C2172 ) C1256_=_C2194( C1256 C2194 ) \nC1256_=_C2702( C1256 C2702 ) C1256_=_C2715( C1256 C2715 ) C1256_=_C2843( C1256 C2843 ) C1256_=_C2868( C1256 C2868 ) C1256_=_C3063( C1256 C3063 ) C1256_=_C3568( C1256 C3568 ) \nC1256_=_C3616( C1256 C3616 ) C1256_=_C3623( C1256 C3623 ) C1256_=_C3659( C1256 C3659 ) C1256_=_C3692( C1256 C3692 ) C1256_=_C3757( C1256 C3757 ) C1256_=_C3759( C1256 C3759 ) \nC1256_=_C3760( C1256 C3760 ) C1256_=_C3761( C1256 C3761 ) C1256_=_C3762( C1256 C3762 ) C1256_=_C3763( C1256 C3763 ) C1256_=_C3764( C1256 C3764 ) C1279_=_C2293( C1279 C2293 ) \nC1279_=_C2689( C1279 C2689 ) C1279_=_C2910( C1279 C2910 ) C1279_=_C2971( C1279 C2971 ) C1279_=_C3107( C1279 C3107 ) C1279_=_C3246( C1279 C3246 ) C1279_=_C3482( C1279 C3482 ) \nC1279_=_C3847( C1279 C3847 ) C1279_=_C3882( C1279 C3882 ) C1279_=_C3942( C1279 C3942 ) C1279_=_C3979( C1279 C3979 ) C1279_=_C4019( C1279 C4019 ) C1279_=_C4056( C1279 C4056 ) \nC1279_=_C4077( C1279 C4077 ) C1279_=_C4078( C1279 C4078 ) C1279_=_C4079( C1279 C4079 ) C1284_=_C1286( C1284 C1286 ) C1284_=_C1287( C1284 C1287 ) C1284_=_C1288( C1284 C1288 ) \nC1284_=_C1290(</w:t>
      </w:r>
    </w:p>
    <w:p>
      <w:pPr>
        <w:pStyle w:val="PreformattedText"/>
        <w:bidi w:val="0"/>
        <w:spacing w:before="0" w:after="0"/>
        <w:jc w:val="left"/>
        <w:rPr/>
      </w:pPr>
      <w:r>
        <w:rPr/>
        <w:t xml:space="preserve"> </w:t>
      </w:r>
      <w:r>
        <w:rPr/>
        <w:t>C1284 C1290 ) C1284_=_C1293( C1284 C1293 ) C1284_=_C1294( C1284 C1294 ) C1284_=_C1296( C1284 C1296 ) C1284_=_C1297( C1284 C1297 ) C1284_=_C1298( C1284 C1298 ) \nC1284_=_C1299( C1284 C1299 ) C1284_=_C1300( C1284 C1300 ) C1284_=_C1301( C1284 C1301 ) C1284_=_C1303( C1284 C1303 ) C1284_=_C1304( C1284 C1304 ) C1284_=_C1305( C1284 C1305 ) \nC1284_=_C1306( C1284 C1306 ) C1284_=_C1307( C1284 C1307 ) C1284_=_C1308( C1284 C1308 ) C1284_=_C1636( C1284 C1636 ) C1284_=_C1645( C1284 C1645 ) C1284_=_C1652( C1284 C1652 ) \nC1286_=_C1287( C1286 C1287 ) C1286_=_C1288( C1286 C1288 ) C1286_=_C1290( C1286 C1290 ) C1286_=_C1293( C1286 C1293 ) C1286_=_C1294( C1286 C1294 ) C1286_=_C1296( C1286 C1296 ) \nC1286_=_C1297( C1286 C1297 ) C1286_=_C1298( C1286 C1298 ) C1286_=_C1299( C1286 C1299 ) C1286_=_C1300( C1286 C1300 ) C1286_=_C1301( C1286 C1301 ) C1286_=_C1303( C1286 C1303 ) \nC1286_=_C1304( C1286 C1304 ) C1286_=_C1305( C1286 C1305 ) C1286_=_C1306( C1286 C1306 ) C1286_=_C1307( C1286 C1307 ) C1286_=_C1308( C1286 C1308 ) C1287_=_C1288( C1287 C1288 ) \nC1287_=_C1290( C1287 C1290 ) C1287_=_C1293( C1287 C1293 ) C1287_=_C1294( C1287 C1294 ) C1287_=_C1296( C1287 C1296 ) C1287_=_C1297( C1287 C1297 ) C1287_=_C1298( C1287 C1298 ) \nC1287_=_C1299( C1287 C1299 ) C1287_=_C1300( C1287 C1300 ) C1287_=_C1301( C1287 C1301 ) C1287_=_C1303( C1287 C1303 ) C1287_=_C1304( C1287 C1304 ) C1287_=_C1305( C1287 C1305 ) \nC1287_=_C1306( C1287 C1306 ) C1287_=_C1307( C1287 C1307 ) C1287_=_C1308( C1287 C1308 ) C1288_=_C1290( C1288 C1290 ) C1288_=_C1293( C1288 C1293 ) C1288_=_C1294( C1288 C1294 ) \nC1288_=_C1296( C1288 C1296 ) C1288_=_C1297( C1288 C1297 ) C1288_=_C1298( C1288 C1298 ) C1288_=_C1299( C1288 C1299 ) C1288_=_C1300( C1288 C1300 ) C1288_=_C1301( C1288 C1301 ) \nC1288_=_C1303( C1288 C1303 ) C1288_=_C1304( C1288 C1304 ) C1288_=_C1305( C1288 C1305 ) C1288_=_C1306( C1288 C1306 ) C1288_=_C1307( C1288 C1307 ) C1288_=_C1308( C1288 C1308 ) \nC1288_=_C1361( C1288 C1361 ) C1288_=_C1500( C1288 C1500 ) C1288_=_C1522( C1288 C1522 ) C1288_=_C1746( C1288 C1746 ) C1288_=_C1790( C1288 C1790 ) C1288_=_C1988( C1288 C1988 ) \nC1288_=_C2008( C1288 C2008 ) C1288_=_C2675( C1288 C2675 ) C1288_=_C2676( C1288 C2676 ) C1288_=_C2677( C1288 C2677 ) C1288_=_C2678( C1288 C2678 ) C1288_=_C2679( C1288 C2679 ) \nC1288_=_C2680( C1288 C2680 ) C1288_=_C2682( C1288 C2682 ) C1288_=_C2683( C1288 C2683 ) C1288_=_C2684( C1288 C2684 ) C1288_=_C2686( C1288 C2686 ) C1288_=_C2687( C1288 C2687 ) \nC1288_=_C2688( C1288 C2688 ) C1288_=_C2689( C1288 C2689 ) C1290_=_C1293( C1290 C1293 ) C1290_=_C1294( C1290 C1294 ) C1290_=_C1296( C1290 C1296 ) C1290_=_C1297( C1290 C1297 ) \nC1290_=_C1298( C1290 C1298 ) C1290_=_C1299( C1290 C1299 ) C1290_=_C1300( C1290 C1300 ) C1290_=_C1301( C1290 C1301 ) C1290_=_C1303( C1290 C1303 ) C1290_=_C1304( C1290 C1304 ) \nC1290_=_C1305( C1290 C1305 ) C1290_=_C1306( C1290 C1306 ) C1290_=_C1307( C1290 C1307 ) C1290_=_C1308( C1290 C1308 ) C1290_=_C1526( C1290 C1526 ) C1290_=_C1766( C1290 C1766 ) \nC1290_=_C1793( C1290 C1793 ) C1290_=_C2585( C1290 C2585 ) C1290_=_C2622( C1290 C2622 ) C1290_=_C2768( C1290 C2768 ) C1290_=_C2956( C1290 C2956 ) C1290_=_C2957( C1290 C2957 ) \nC1290_=_C2958( C1290 C2958 ) C1290_=_C2961( C1290 C2961 ) C1290_=_C2963( C1290 C2963 ) C1290_=_C2964( C1290 C2964 ) C1290_=_C2965( C1290 C2965 ) C1290_=_C2966( C1290 C2966 ) \nC1290_=_C2967( C1290 C2967 ) C1290_=_C2968( C1290 C2968 ) C1290_=_C2969( C1290 C2969 ) C1290_=_C2971( C1290 C2971 ) C1290_=_C2972( C1290 C2972 ) C1290_=_C2973( C1290 C2973 ) \nC1293_=_C1294( C1293 C1294 ) C1293_=_C1296( C1293 C1296 ) C1293_=_C1297( C1293 C1297 ) C1293_=_C1298( C1293 C1298 ) C1293_=_C1299( C1293 C1299 ) C1293_=_C1300( C1293 C1300 ) \nC1293_=_C1301( C1293 C1301 ) C1293_=_C1303( C1293 C1303 ) C1293_=_C1304( C1293 C1304 ) C1293_=_C1305( C1293 C1305 ) C1293_=_C1306( C1293 C1306 ) C1293_=_C1307( C1293 C1307 ) \nC1293_=_C1308( C1293 C1308 ) C1293_=_C2888( C1293 C2888 ) C1293_=_C3512( C1293 C3512 ) C1294_=_C1296( C1294 C1296 ) C1294_=_C1297( C1294 C1297 ) C1294_=_C1298( C1294 C1298 ) \nC1294_=_C1299( C1294 C1299 ) C1294_=_C1300( C1294 C1300 ) C1294_=_C1301( C1294 C1301 ) C1294_=_C1303( C1294 C1303 ) C1294_=_C1304( C1294 C1304 ) C1294_=_C1305( C1294 C1305 ) \nC1294_=_C1306( C1294 C1306 ) C1294_=_C1307( C1294 C1307 ) C1294_=_C1308( C1294 C1308 ) C1294_=_C3798( C1294 C3798 ) C1296_=_C1297( C1296 C1297 ) C1296_=_C1298( C1296 C1298 ) \nC1296_=_C1299( C1296 C1299 ) C1296_=_C1300( C1296 C1300 ) C1296_=_C1301( C1296 C1301 ) C1296_=_C1303( C1296 C1303 ) C1296_=_C1304( C1296 C1304 ) C1296_=_C1305( C1296 C1305 ) \nC1296_=_C1306( C1296 C1306 ) C1296_=_C1307( C1296 C1307 ) C1296_=_C1308( C1296 C1308 ) C1297_=_C1298( C1297 C1298 ) C1297_=_C1299( C1297 C1299 ) C1297_=_C1300( C1297 C1300 ) \nC1297_=_C1301( C1297 C1301 ) C1297_=_C1303( C1297 C1303 ) C1297_=_C1304( C1297 C1304 ) C1297_=_C1305( C1297 C1305 ) C1297_=_C1306( C1297 C1306 ) C1297_=_C1307( C1297 C1307 ) \nC1297_=_C1308( C1297 C1308 ) C1297_=_C1533( C1297 C1533 ) C1297_=_C1801( C1297 C1801 ) C1297_=_C1859( C1297 C1859 ) C1297_=_C2684( C1297 C2684 ) C1297_=_C2965( C1297 C2965 ) \nC1297_=_C3214( C1297 C3214 ) C1297_=_C3342( C1297 C3342 ) C1297_=_C3823( C1297 C3823 ) C1297_=_C3882( C1297 C3882 ) C1298_=_C1299( C1298 C1299 ) C1298_=_C1300( C1298 C1300 ) \nC1298_=_C1301( C1298 C1301 ) C1298_=_C1303( C1298 C1303 ) C1298_=_C1304( C1298 C1304 ) C1298_=_C1305( C1298 C1305 ) C1298_=_C1306( C1298 C1306 ) C1298_=_C1307( C1298 C1307 ) \nC1298_=_C1308( C1298 C1308 ) C1298_=_C2967( C1298 C2967 ) C1299_=_C1300( C1299 C1300 ) C1299_=_C1301( C1299 C1301 ) C1299_=_C1303( C1299 C1303 ) C1299_=_C1304( C1299 C1304 ) \nC1299_=_C1305( C1299 C1305 ) C1299_=_C1306( C1299 C1306 ) C1299_=_C1307( C1299 C1307 ) C1299_=_C1308( C1299 C1308 ) C1299_=_C2893( C1299 C2893 ) C1299_=_C3993( C1299 C3993 ) \nC1300_=_C1301( C1300 C1301 ) C1300_=_C1303( C1300 C1303 ) C1300_=_C1304( C1300 C1304 ) C1300_=_C1305( C1300 C1305 ) C1300_=_C1306( C1300 C1306 ) C1300_=_C1307( C1300 C1307 ) \nC1300_=_C1308( C1300 C1308 ) C1300_=_C1535( C1300 C1535 ) C1300_=_C1802( C1300 C1802 ) C1300_=_C2687( C1300 C2687 ) C1300_=_C2969( C1300 C2969 ) C1300_=_C3216( C1300 C3216 ) \nC1300_=_C3344( C1300 C3344 ) C1300_=_C3824( C1300 C3824 ) C1300_=_C4019( C1300 C4019 ) C1301_=_C1303( C1301 C1303 ) C1301_=_C1304( C1301 C1304 ) C1301_=_C1305( C1301 C1305 ) \nC1301_=_C1306( C1301 C1306 ) C1301_=_C1307( C1301 C1307 ) C1301_=_C1308( C1301 C1308 ) C1301_=_C2896( C1301 C2896 ) C1301_=_C3828( C1301 C3828 ) C1301_=_C4071( C1301 C4071 ) \nC1301_=_C4072( C1301 C4072 ) C1303_=_C1304( C1303 C1304 ) C1303_=_C1305( C1303 C1305 ) C1303_=_C1306( C1303 C1306 ) C1303_=_C1307( C1303 C1307 ) C1303_=_C1308( C1303 C1308 ) \nC1303_=_C2972( C1303 C2972 ) C1304_=_C1305( C1304 C1305 ) C1304_=_C1306( C1304 C1306 ) C1304_=_C1307( C1304 C1307 ) C1304_=_C1308( C1304 C1308 ) C1304_=_C2898( C1304 C2898 ) \nC1305_=_C1306( C1305 C1306 ) C1305_=_C1307( C1305 C1307 ) C1305_=_C1308( C1305 C1308 ) C1306_=_C1307( C1306 C1307 ) C1306_=_C1308( C1306 C1308 ) C1306_=_C2900( C1306 C2900 ) \nC1307_=_C1308( C1307 C1308 ) C1307_=_C2901( C1307 C2901 ) C1308_=_C3221( C1308 C3221 ) C1308_=_C3675( C1308 C3675 ) C1308_=_C3717( C1308 C3717 ) C1308_=_C3764( C1308 C3764 ) \nC1334_=_C1350( C1334 C1350 ) C1334_=_C1358( C1334 C1358 ) C1334_=_C1521( C1334 C1521 ) C1334_=_C1541( C1334 C1541 ) C1334_=_C1786( C1334 C1786 ) C1334_=_C1905( C1334 C1905 ) \nC1334_=_C1906( C1334 C1906 ) C1334_=_C1907( C1334 C1907 ) C1334_=_C1909( C1334 C1909 ) C1334_=_C1910( C1334 C1910 ) C1334_=_C1911( C1334 C1911 ) C1334_=_C1912( C1334 C1912 ) \nC1334_=_C1913( C1334 C1913 ) C1334_=_C1914( C1334 C1914 ) C1334_=_C1915( C1334 C1915 ) C1334_=_C1916( C1334 C1916 ) C1334_=_C1918( C1334 C1918 ) C1334_=_C1919( C1334 C1919 ) \nC1334_=_C1920( C1334 C1920 ) C1334_=_C1921( C1334 C1921 ) C1334_=_C1922( C1334 C1922 ) C1334_=_C1923( C1334 C1923 ) C1350_=_C1673( C1350 C1673 ) C1350_=_C1938( C1350 C1938 ) \nC1350_=_C1998( C1350 C1998 ) C1350_=_C2072( C1350 C2072 ) C1350_=_C2172( C1350 C2172 ) C1350_=_C2194( C1350 C2194 ) C1350_=_C2702( C1350 C2702 ) C1350_=_C2715( C1350 C2715 ) \nC1350_=_C2843( C1350 C2843 ) C1350_=_C2868( C1350 C2868 ) C1350_=_C3063( C1350 C3063 ) C1350_=_C3568( C1350 C3568 ) C1350_=_C3616( C1350 C3616 ) C1350_=_C3623( C1350 C3623 ) \nC1350_=_C3659( C1350 C3659 ) C1350_=_C3692( C1350 C3692 ) C1350_=_C3757( C1350 C3757 ) C1350_=_C3759( C1350 C3759 ) C1350_=_C3760( C1350 C3760 ) C1350_=_C3761( C1350 C3761 ) \nC1350_=_C3762( C1350 C3762 ) C1350_=_C3763( C1350 C3763 ) C1350_=_C3764( C1350 C3764 ) C1356_=_C1358( C1356 C1358 ) C1356_=_C1361( C1356 C1361 ) C1356_=_C1365( C1356 C1365 ) \nC1356_=_C1367( C1356 C1367 ) C1356_=_C1451( C1356 C1451 ) C1356_=_C1520( C1356 C1520 ) C1356_=_C1521( C1356 C1521 ) C1356_=_C1522( C1356 C1522 ) C1356_=_C1523( C1356 C1523 ) \nC1356_=_C1524( C1356 C1524 ) C1356_=_C1525( C1356 C1525 ) C1356_=_C1526( C1356 C1526 ) C1356_=_C1530( C1356 C1530 ) C1356_=_C1531( C1356 C1531 ) C1356_=_C1533( C1356 C1533 ) \nC1356_=_C1534( C1356 C1534 ) C1356_=_C1535( C1356 C1535 ) C1356_=_C1539( C1356 C1539 ) C1358_=_C1361( C1358 C1361 ) C1358_=_C1365( C1358 C1365 ) C1358_=_C1367( C1358 C1367 ) \nC1358_=_C1521( C1358 C1521 ) C1358_=_C1541( C1358 C1541 ) C1358_=_C1786( C1358 C1786 ) C1358_=_C1905( C1358 C1905 ) C1358_=_C1906( C1358 C1906 ) C1358_=_C1907( C1358 C1907 ) \nC1358_=_C1909( C1358 C1909 ) C1358_=_C1910( C1358 C1910 ) C1358_=_C1911( C1358 C1911 ) C1358_=_C1912( C1358 C1912 ) C1358_=_C1913( C1358 C1913 ) C1358_=_C1914( C1358 C1914 ) \nC1358_=_C1915( C1358 C1915 ) C1358_=_C1916( C1358 C1916 ) C1358_=_C1918( C1358 C1918 ) C1358_=_C1919( C1358 C1919 ) C1358_=_C1920( C1358 C1920 ) C1358_=_C1921( C1358 C1921 ) \nC1358_=_C1922( C1358 C1922 ) C1358_=_C1923( C1358 C1923 ) C1361_=_C1365( C1361 C1365 ) C1361_=_C1367( C1361 C1367 ) C1361_=_C1500( C1361 C1500 ) C1361_=_C1522( C1361 C1522 ) \nC1361_=_C1746( C1361 C1746 ) C1361_=_C1790( C1361 C1790 ) C1361_=_C1988(</w:t>
      </w:r>
    </w:p>
    <w:p>
      <w:pPr>
        <w:pStyle w:val="PreformattedText"/>
        <w:bidi w:val="0"/>
        <w:spacing w:before="0" w:after="0"/>
        <w:jc w:val="left"/>
        <w:rPr/>
      </w:pPr>
      <w:r>
        <w:rPr/>
        <w:t xml:space="preserve"> </w:t>
      </w:r>
      <w:r>
        <w:rPr/>
        <w:t>C1361 C1988 ) C1361_=_C2008( C1361 C2008 ) C1361_=_C2675( C1361 C2675 ) C1361_=_C2676( C1361 C2676 ) \nC1361_=_C2677( C1361 C2677 ) C1361_=_C2678( C1361 C2678 ) C1361_=_C2679( C1361 C2679 ) C1361_=_C2680( C1361 C2680 ) C1361_=_C2682( C1361 C2682 ) C1361_=_C2683( C1361 C2683 ) \nC1361_=_C2684( C1361 C2684 ) C1361_=_C2686( C1361 C2686 ) C1361_=_C2687( C1361 C2687 ) C1361_=_C2688( C1361 C2688 ) C1361_=_C2689( C1361 C2689 ) C1365_=_C1367( C1365 C1367 ) \nC1365_=_C1486( C1365 C1486 ) C1365_=_C1598( C1365 C1598 ) C1365_=_C2130( C1365 C2130 ) C1365_=_C2170( C1365 C2170 ) C1365_=_C2329( C1365 C2329 ) C1365_=_C2939( C1365 C2939 ) \nC1365_=_C3059( C1365 C3059 ) C1365_=_C3566( C1365 C3566 ) C1365_=_C3632( C1365 C3632 ) C1365_=_C3633( C1365 C3633 ) C1365_=_C3635( C1365 C3635 ) C1365_=_C3636( C1365 C3636 ) \nC1365_=_C3637( C1365 C3637 ) C1365_=_C3638( C1365 C3638 ) C1365_=_C3639( C1365 C3639 ) C1365_=_C3641( C1365 C3641 ) C1365_=_C3642( C1365 C3642 ) C1365_=_C3643( C1365 C3643 ) \nC1365_=_C3644( C1365 C3644 ) C1365_=_C3645( C1365 C3645 ) C1365_=_C3646( C1365 C3646 ) C1367_=_C1511( C1367 C1511 ) C1367_=_C1954( C1367 C1954 ) C1367_=_C2012( C1367 C2012 ) \nC1367_=_C2406( C1367 C2406 ) C1367_=_C2841( C1367 C2841 ) C1367_=_C2875( C1367 C2875 ) C1367_=_C3135( C1367 C3135 ) C1367_=_C3146( C1367 C3146 ) C1367_=_C3401( C1367 C3401 ) \nC1367_=_C3596( C1367 C3596 ) C1367_=_C3614( C1367 C3614 ) C1367_=_C3726( C1367 C3726 ) C1367_=_C3727( C1367 C3727 ) C1367_=_C3729( C1367 C3729 ) C1367_=_C3731( C1367 C3731 ) \nC1367_=_C3732( C1367 C3732 ) C1367_=_C3733( C1367 C3733 ) C1395_=_C1423( C1395 C1423 ) C1395_=_C1699( C1395 C1699 ) C1395_=_C2252( C1395 C2252 ) C1395_=_C2576( C1395 C2576 ) \nC1395_=_C2811( C1395 C2811 ) C1395_=_C2827( C1395 C2827 ) C1395_=_C3018( C1395 C3018 ) C1395_=_C3297( C1395 C3297 ) C1395_=_C3318( C1395 C3318 ) C1395_=_C3359( C1395 C3359 ) \nC1395_=_C3410( C1395 C3410 ) C1395_=_C3422( C1395 C3422 ) C1395_=_C3512( C1395 C3512 ) C1395_=_C3526( C1395 C3526 ) C1395_=_C3574( C1395 C3574 ) C1395_=_C3912( C1395 C3912 ) \nC1395_=_C3935( C1395 C3935 ) C1395_=_C4003( C1395 C4003 ) C1395_=_C4054( C1395 C4054 ) C1395_=_C4055( C1395 C4055 ) C1409_=_C1417( C1409 C1417 ) C1409_=_C1422( C1409 C1422 ) \nC1409_=_C1423( C1409 C1423 ) C1409_=_C1813( C1409 C1813 ) C1409_=_C2442( C1409 C2442 ) C1409_=_C2677( C1409 C2677 ) C1409_=_C2957( C1409 C2957 ) C1409_=_C3072( C1409 C3072 ) \nC1409_=_C3113( C1409 C3113 ) C1409_=_C3207( C1409 C3207 ) C1409_=_C3209( C1409 C3209 ) C1409_=_C3210( C1409 C3210 ) C1409_=_C3212( C1409 C3212 ) C1409_=_C3214( C1409 C3214 ) \nC1409_=_C3215( C1409 C3215 ) C1409_=_C3216( C1409 C3216 ) C1409_=_C3218( C1409 C3218 ) C1409_=_C3221( C1409 C3221 ) C1417_=_C1422( C1417 C1422 ) C1417_=_C1423( C1417 C1423 ) \nC1417_=_C1645( C1417 C1645 ) C1417_=_C2051( C1417 C2051 ) C1417_=_C2682( C1417 C2682 ) C1417_=_C2963( C1417 C2963 ) C1417_=_C3315( C1417 C3315 ) C1417_=_C3419( C1417 C3419 ) \nC1417_=_C3500( C1417 C3500 ) C1417_=_C3570( C1417 C3570 ) C1417_=_C3694( C1417 C3694 ) C1417_=_C3766( C1417 C3766 ) C1417_=_C3823( C1417 C3823 ) C1417_=_C3824( C1417 C3824 ) \nC1417_=_C3826( C1417 C3826 ) C1417_=_C3828( C1417 C3828 ) C1417_=_C3831( C1417 C3831 ) C1422_=_C1423( C1422 C1423 ) C1422_=_C1606( C1422 C1606 ) C1422_=_C1734( C1422 C1734 ) \nC1422_=_C1778( C1422 C1778 ) C1422_=_C2291( C1422 C2291 ) C1422_=_C2411( C1422 C2411 ) C1422_=_C2430( C1422 C2430 ) C1422_=_C2704( C1422 C2704 ) C1422_=_C2733( C1422 C2733 ) \nC1422_=_C3269( C1422 C3269 ) C1422_=_C3317( C1422 C3317 ) C1422_=_C3421( C1422 C3421 ) C1422_=_C3571( C1422 C3571 ) C1422_=_C3584( C1422 C3584 ) C1422_=_C3798( C1422 C3798 ) \nC1422_=_C3965( C1422 C3965 ) C1422_=_C3993( C1422 C3993 ) C1422_=_C4022( C1422 C4022 ) C1422_=_C4024( C1422 C4024 ) C1422_=_C4025( C1422 C4025 ) C1422_=_C4026( C1422 C4026 ) \nC1422_=_C4027( C1422 C4027 ) C1423_=_C1699( C1423 C1699 ) C1423_=_C2252( C1423 C2252 ) C1423_=_C2576( C1423 C2576 ) C1423_=_C2811( C1423 C2811 ) C1423_=_C2827( C1423 C2827 ) \nC1423_=_C3018( C1423 C3018 ) C1423_=_C3297( C1423 C3297 ) C1423_=_C3318( C1423 C3318 ) C1423_=_C3359( C1423 C3359 ) C1423_=_C3410( C1423 C3410 ) C1423_=_C3422( C1423 C3422 ) \nC1423_=_C3512( C1423 C3512 ) C1423_=_C3526( C1423 C3526 ) C1423_=_C3574( C1423 C3574 ) C1423_=_C3912( C1423 C3912 ) C1423_=_C3935( C1423 C3935 ) C1423_=_C4003( C1423 C4003 ) \nC1423_=_C4054( C1423 C4054 ) C1423_=_C4055( C1423 C4055 ) C1438_=_C1440( C1438 C1440 ) C1438_=_C1444( C1438 C1444 ) C1438_=_C1507( C1438 C1507 ) C1438_=_C2066( C1438 C2066 ) \nC1438_=_C2150( C1438 C2150 ) C1438_=_C2522( C1438 C2522 ) C1438_=_C2678( C1438 C2678 ) C1438_=_C2926( C1438 C2926 ) C1438_=_C2958( C1438 C2958 ) C1438_=_C3225( C1438 C3225 ) \nC1438_=_C3275( C1438 C3275 ) C1438_=_C3337( C1438 C3337 ) C1438_=_C3339( C1438 C3339 ) C1438_=_C3340( C1438 C3340 ) C1438_=_C3342( C1438 C3342 ) C1438_=_C3343( C1438 C3343 ) \nC1438_=_C3344( C1438 C3344 ) C1438_=_C3345( C1438 C3345 ) C1438_=_C3347( C1438 C3347 ) C1438_=_C3348( C1438 C3348 ) C1440_=_C1444( C1440 C1444 ) C1440_=_C1768( C1440 C1768 ) \nC1440_=_C1837( C1440 C1837 ) C1440_=_C2264( C1440 C2264 ) C1440_=_C2307( C1440 C2307 ) C1440_=_C2347( C1440 C2347 ) C1440_=_C2423( C1440 C2423 ) C1440_=_C2523( C1440 C2523 ) \nC1440_=_C2624( C1440 C2624 ) C1440_=_C2741( C1440 C2741 ) C1440_=_C3129( C1440 C3129 ) C1440_=_C3236( C1440 C3236 ) C1440_=_C3287( C1440 C3287 ) C1440_=_C3310( C1440 C3310 ) \nC1440_=_C3365( C1440 C3365 ) C1440_=_C3366( C1440 C3366 ) C1440_=_C3368( C1440 C3368 ) C1440_=_C3370( C1440 C3370 ) C1440_=_C3371( C1440 C3371 ) C1440_=_C3373( C1440 C3373 ) \nC1444_=_C1840( C1444 C1840 ) C1444_=_C2270( C1444 C2270 ) C1444_=_C2356( C1444 C2356 ) C1444_=_C2428( C1444 C2428 ) C1444_=_C2529( C1444 C2529 ) C1444_=_C2748( C1444 C2748 ) \nC1444_=_C3104( C1444 C3104 ) C1444_=_C3244( C1444 C3244 ) C1444_=_C3371( C1444 C3371 ) C1444_=_C3445( C1444 C3445 ) C1444_=_C3456( C1444 C3456 ) C1444_=_C3489( C1444 C3489 ) \nC1444_=_C3840( C1444 C3840 ) C1444_=_C3922( C1444 C3922 ) C1444_=_C3923( C1444 C3923 ) C1444_=_C3924( C1444 C3924 ) C1444_=_C3925( C1444 C3925 ) C1444_=_C3927( C1444 C3927 ) \nC1451_=_C1520( C1451 C1520 ) C1451_=_C1521( C1451 C1521 ) C1451_=_C1522( C1451 C1522 ) C1451_=_C1523( C1451 C1523 ) C1451_=_C1524( C1451 C1524 ) C1451_=_C1525( C1451 C1525 ) \nC1451_=_C1526( C1451 C1526 ) C1451_=_C1530( C1451 C1530 ) C1451_=_C1531( C1451 C1531 ) C1451_=_C1533( C1451 C1533 ) C1451_=_C1534( C1451 C1534 ) C1451_=_C1535( C1451 C1535 ) \nC1451_=_C1539( C1451 C1539 ) C1473_=_C1485( C1473 C1485 ) C1473_=_C1486( C1473 C1486 ) C1473_=_C1658( C1473 C1658 ) C1473_=_C1785( C1473 C1785 ) C1473_=_C1786( C1473 C1786 ) \nC1473_=_C1787( C1473 C1787 ) C1473_=_C1788( C1473 C1788 ) C1473_=_C1789( C1473 C1789 ) C1473_=_C1790( C1473 C1790 ) C1473_=_C1791( C1473 C1791 ) C1473_=_C1792( C1473 C1792 ) \nC1473_=_C1793( C1473 C1793 ) C1473_=_C1795( C1473 C1795 ) C1473_=_C1798( C1473 C1798 ) C1473_=_C1799( C1473 C1799 ) C1473_=_C1801( C1473 C1801 ) C1473_=_C1802( C1473 C1802 ) \nC1485_=_C1486( C1485 C1486 ) C1485_=_C1770( C1485 C1770 ) C1485_=_C2611( C1485 C2611 ) C1485_=_C2625( C1485 C2625 ) C1485_=_C2887( C1485 C2887 ) C1485_=_C2918( C1485 C2918 ) \nC1485_=_C3075( C1485 C3075 ) C1485_=_C3087( C1485 C3087 ) C1485_=_C3451( C1485 C3451 ) C1485_=_C3487( C1485 C3487 ) C1485_=_C3488( C1485 C3488 ) C1485_=_C3489( C1485 C3489 ) \nC1485_=_C3490( C1485 C3490 ) C1485_=_C3491( C1485 C3491 ) C1485_=_C3492( C1485 C3492 ) C1485_=_C3494( C1485 C3494 ) C1485_=_C3495( C1485 C3495 ) C1485_=_C3496( C1485 C3496 ) \nC1486_=_C1598( C1486 C1598 ) C1486_=_C2130( C1486 C2130 ) C1486_=_C2170( C1486 C2170 ) C1486_=_C2329( C1486 C2329 ) C1486_=_C2939( C1486 C2939 ) C1486_=_C3059( C1486 C3059 ) \nC1486_=_C3566( C1486 C3566 ) C1486_=_C3632( C1486 C3632 ) C1486_=_C3633( C1486 C3633 ) C1486_=_C3635( C1486 C3635 ) C1486_=_C3636( C1486 C3636 ) C1486_=_C3637( C1486 C3637 ) \nC1486_=_C3638( C1486 C3638 ) C1486_=_C3639( C1486 C3639 ) C1486_=_C3641( C1486 C3641 ) C1486_=_C3642( C1486 C3642 ) C1486_=_C3643( C1486 C3643 ) C1486_=_C3644( C1486 C3644 ) \nC1486_=_C3645( C1486 C3645 ) C1486_=_C3646( C1486 C3646 ) C1500_=_C1507( C1500 C1507 ) C1500_=_C1508( C1500 C1508 ) C1500_=_C1510( C1500 C1510 ) C1500_=_C1511( C1500 C1511 ) \nC1500_=_C1513( C1500 C1513 ) C1500_=_C1522( C1500 C1522 ) C1500_=_C1746( C1500 C1746 ) C1500_=_C1790( C1500 C1790 ) C1500_=_C1988( C1500 C1988 ) C1500_=_C2008( C1500 C2008 ) \nC1500_=_C2675( C1500 C2675 ) C1500_=_C2676( C1500 C2676 ) C1500_=_C2677( C1500 C2677 ) C1500_=_C2678( C1500 C2678 ) C1500_=_C2679( C1500 C2679 ) C1500_=_C2680( C1500 C2680 ) \nC1500_=_C2682( C1500 C2682 ) C1500_=_C2683( C1500 C2683 ) C1500_=_C2684( C1500 C2684 ) C1500_=_C2686( C1500 C2686 ) C1500_=_C2687( C1500 C2687 ) C1500_=_C2688( C1500 C2688 ) \nC1500_=_C2689( C1500 C2689 ) C1507_=_C1508( C1507 C1508 ) C1507_=_C1510( C1507 C1510 ) C1507_=_C1511( C1507 C1511 ) C1507_=_C1513( C1507 C1513 ) C1507_=_C2066( C1507 C2066 ) \nC1507_=_C2150( C1507 C2150 ) C1507_=_C2522( C1507 C2522 ) C1507_=_C2678( C1507 C2678 ) C1507_=_C2926( C1507 C2926 ) C1507_=_C2958( C1507 C2958 ) C1507_=_C3225( C1507 C3225 ) \nC1507_=_C3275( C1507 C3275 ) C1507_=_C3337( C1507 C3337 ) C1507_=_C3339( C1507 C3339 ) C1507_=_C3340( C1507 C3340 ) C1507_=_C3342( C1507 C3342 ) C1507_=_C3343( C1507 C3343 ) \nC1507_=_C3344( C1507 C3344 ) C1507_=_C3345( C1507 C3345 ) C1507_=_C3347( C1507 C3347 ) C1507_=_C3348( C1507 C3348 ) C1508_=_C1510( C1508 C1510 ) C1508_=_C1511( C1508 C1511 ) \nC1508_=_C1513( C1508 C1513 ) C1508_=_C1771( C1508 C1771 ) C1508_=_C1893( C1508 C1893 ) C1508_=_C1953( C1508 C1953 ) C1508_=_C2010( C1508 C2010 ) C1508_=_C2104( C1508 C2104 ) \nC1508_=_C2589( C1508 C2589 ) C1508_=_C2836( C1508 C2836 ) C1508_=_C2873( C1508 C2873 ) C1508_=_C3143( C1508 C3143 ) C1508_=_C3173( C1508 C3173 ) C1508_=_C3374( C1508 C3374 ) \nC1508_=_C3531( C1508 C3531 ) C1508_=_C3532( C1508 C3532 ) C1508_=_C3534( C1508 C3534 ) C1508_=_C3535( C1508 C3535 ) C1508_=_C3537(</w:t>
      </w:r>
    </w:p>
    <w:p>
      <w:pPr>
        <w:pStyle w:val="PreformattedText"/>
        <w:bidi w:val="0"/>
        <w:spacing w:before="0" w:after="0"/>
        <w:jc w:val="left"/>
        <w:rPr/>
      </w:pPr>
      <w:r>
        <w:rPr/>
        <w:t xml:space="preserve"> </w:t>
      </w:r>
      <w:r>
        <w:rPr/>
        <w:t>C1508 C3537 ) C1508_=_C3538( C1508 C3538 ) \nC1508_=_C3539( C1508 C3539 ) C1508_=_C3541( C1508 C3541 ) C1508_=_C3542( C1508 C3542 ) C1508_=_C3543( C1508 C3543 ) C1510_=_C1511( C1510 C1511 ) C1510_=_C1513( C1510 C1513 ) \nC1510_=_C1819( C1510 C1819 ) C1510_=_C1895( C1510 C1895 ) C1510_=_C2153( C1510 C2153 ) C1510_=_C2396( C1510 C2396 ) C1510_=_C2445( C1510 C2445 ) C1510_=_C2526( C1510 C2526 ) \nC1510_=_C2762( C1510 C2762 ) C1510_=_C2905( C1510 C2905 ) C1510_=_C3076( C1510 C3076 ) C1510_=_C3116( C1510 C3116 ) C1510_=_C3228( C1510 C3228 ) C1510_=_C3279( C1510 C3279 ) \nC1510_=_C3544( C1510 C3544 ) C1510_=_C3670( C1510 C3670 ) C1510_=_C3671( C1510 C3671 ) C1510_=_C3672( C1510 C3672 ) C1510_=_C3673( C1510 C3673 ) C1510_=_C3674( C1510 C3674 ) \nC1510_=_C3675( C1510 C3675 ) C1511_=_C1513( C1511 C1513 ) C1511_=_C1954( C1511 C1954 ) C1511_=_C2012( C1511 C2012 ) C1511_=_C2406( C1511 C2406 ) C1511_=_C2841( C1511 C2841 ) \nC1511_=_C2875( C1511 C2875 ) C1511_=_C3135( C1511 C3135 ) C1511_=_C3146( C1511 C3146 ) C1511_=_C3401( C1511 C3401 ) C1511_=_C3596( C1511 C3596 ) C1511_=_C3614( C1511 C3614 ) \nC1511_=_C3726( C1511 C3726 ) C1511_=_C3727( C1511 C3727 ) C1511_=_C3729( C1511 C3729 ) C1511_=_C3731( C1511 C3731 ) C1511_=_C3732( C1511 C3732 ) C1511_=_C3733( C1511 C3733 ) \nC1513_=_C1757( C1513 C1757 ) C1513_=_C1955( C1513 C1955 ) C1513_=_C1999( C1513 C1999 ) C1513_=_C2878( C1513 C2878 ) C1513_=_C2985( C1513 C2985 ) C1513_=_C3015( C1513 C3015 ) \nC1513_=_C3148( C1513 C3148 ) C1513_=_C3176( C1513 C3176 ) C1513_=_C3651( C1513 C3651 ) C1513_=_C3947( C1513 C3947 ) C1513_=_C3948( C1513 C3948 ) C1513_=_C3949( C1513 C3949 ) \nC1513_=_C3951( C1513 C3951 ) C1520_=_C1521( C1520 C1521 ) C1520_=_C1522( C1520 C1522 ) C1520_=_C1523( C1520 C1523 ) C1520_=_C1524( C1520 C1524 ) C1520_=_C1525( C1520 C1525 ) \nC1520_=_C1526( C1520 C1526 ) C1520_=_C1530( C1520 C1530 ) C1520_=_C1531( C1520 C1531 ) C1520_=_C1533( C1520 C1533 ) C1520_=_C1534( C1520 C1534 ) C1520_=_C1535( C1520 C1535 ) \nC1520_=_C1539( C1520 C1539 ) C1520_=_C1760( C1520 C1760 ) C1520_=_C1785( C1520 C1785 ) C1520_=_C1848( C1520 C1848 ) C1520_=_C1849( C1520 C1849 ) C1520_=_C1850( C1520 C1850 ) \nC1520_=_C1852( C1520 C1852 ) C1520_=_C1853( C1520 C1853 ) C1520_=_C1854( C1520 C1854 ) C1520_=_C1858( C1520 C1858 ) C1520_=_C1859( C1520 C1859 ) C1520_=_C1860( C1520 C1860 ) \nC1520_=_C1862( C1520 C1862 ) C1520_=_C1863( C1520 C1863 ) C1520_=_C1864( C1520 C1864 ) C1521_=_C1522( C1521 C1522 ) C1521_=_C1523( C1521 C1523 ) C1521_=_C1524( C1521 C1524 ) \nC1521_=_C1525( C1521 C1525 ) C1521_=_C1526( C1521 C1526 ) C1521_=_C1530( C1521 C1530 ) C1521_=_C1531( C1521 C1531 ) C1521_=_C1533( C1521 C1533 ) C1521_=_C1534( C1521 C1534 ) \nC1521_=_C1535( C1521 C1535 ) C1521_=_C1539( C1521 C1539 ) C1521_=_C1541( C1521 C1541 ) C1521_=_C1786( C1521 C1786 ) C1521_=_C1905( C1521 C1905 ) C1521_=_C1906( C1521 C1906 ) \nC1521_=_C1907( C1521 C1907 ) C1521_=_C1909( C1521 C1909 ) C1521_=_C1910( C1521 C1910 ) C1521_=_C1911( C1521 C1911 ) C1521_=_C1912( C1521 C1912 ) C1521_=_C1913( C1521 C1913 ) \nC1521_=_C1914( C1521 C1914 ) C1521_=_C1915( C1521 C1915 ) C1521_=_C1916( C1521 C1916 ) C1521_=_C1918( C1521 C1918 ) C1521_=_C1919( C1521 C1919 ) C1521_=_C1920( C1521 C1920 ) \nC1521_=_C1921( C1521 C1921 ) C1521_=_C1922( C1521 C1922 ) C1521_=_C1923( C1521 C1923 ) C1522_=_C1523( C1522 C1523 ) C1522_=_C1524( C1522 C1524 ) C1522_=_C1525( C1522 C1525 ) \nC1522_=_C1526( C1522 C1526 ) C1522_=_C1530( C1522 C1530 ) C1522_=_C1531( C1522 C1531 ) C1522_=_C1533( C1522 C1533 ) C1522_=_C1534( C1522 C1534 ) C1522_=_C1535( C1522 C1535 ) \nC1522_=_C1539( C1522 C1539 ) C1522_=_C1746( C1522 C1746 ) C1522_=_C1790( C1522 C1790 ) C1522_=_C1988( C1522 C1988 ) C1522_=_C2008( C1522 C2008 ) C1522_=_C2675( C1522 C2675 ) \nC1522_=_C2676( C1522 C2676 ) C1522_=_C2677( C1522 C2677 ) C1522_=_C2678( C1522 C2678 ) C1522_=_C2679( C1522 C2679 ) C1522_=_C2680( C1522 C2680 ) C1522_=_C2682( C1522 C2682 ) \nC1522_=_C2683( C1522 C2683 ) C1522_=_C2684( C1522 C2684 ) C1522_=_C2686( C1522 C2686 ) C1522_=_C2687( C1522 C2687 ) C1522_=_C2688( C1522 C2688 ) C1522_=_C2689( C1522 C2689 ) \nC1523_=_C1524( C1523 C1524 ) C1523_=_C1525( C1523 C1525 ) C1523_=_C1526( C1523 C1526 ) C1523_=_C1530( C1523 C1530 ) C1523_=_C1531( C1523 C1531 ) C1523_=_C1533( C1523 C1533 ) \nC1523_=_C1534( C1523 C1534 ) C1523_=_C1535( C1523 C1535 ) C1523_=_C1539( C1523 C1539 ) C1524_=_C1525( C1524 C1525 ) C1524_=_C1526( C1524 C1526 ) C1524_=_C1530( C1524 C1530 ) \nC1524_=_C1531( C1524 C1531 ) C1524_=_C1533( C1524 C1533 ) C1524_=_C1534( C1524 C1534 ) C1524_=_C1535( C1524 C1535 ) C1524_=_C1539( C1524 C1539 ) C1524_=_C1791( C1524 C1791 ) \nC1524_=_C2873( C1524 C2873 ) C1524_=_C2875( C1524 C2875 ) C1524_=_C2878( C1524 C2878 ) C1525_=_C1526( C1525 C1526 ) C1525_=_C1530( C1525 C1530 ) C1525_=_C1531( C1525 C1531 ) \nC1525_=_C1533( C1525 C1533 ) C1525_=_C1534( C1525 C1534 ) C1525_=_C1535( C1525 C1535 ) C1525_=_C1539( C1525 C1539 ) C1525_=_C1792( C1525 C1792 ) C1525_=_C1850( C1525 C1850 ) \nC1525_=_C1910( C1525 C1910 ) C1525_=_C2944( C1525 C2944 ) C1525_=_C2952( C1525 C2952 ) C1525_=_C2954( C1525 C2954 ) C1526_=_C1530( C1526 C1530 ) C1526_=_C1531( C1526 C1531 ) \nC1526_=_C1533( C1526 C1533 ) C1526_=_C1534( C1526 C1534 ) C1526_=_C1535( C1526 C1535 ) C1526_=_C1539( C1526 C1539 ) C1526_=_C1766( C1526 C1766 ) C1526_=_C1793( C1526 C1793 ) \nC1526_=_C2585( C1526 C2585 ) C1526_=_C2622( C1526 C2622 ) C1526_=_C2768( C1526 C2768 ) C1526_=_C2956( C1526 C2956 ) C1526_=_C2957( C1526 C2957 ) C1526_=_C2958( C1526 C2958 ) \nC1526_=_C2961( C1526 C2961 ) C1526_=_C2963( C1526 C2963 ) C1526_=_C2964( C1526 C2964 ) C1526_=_C2965( C1526 C2965 ) C1526_=_C2966( C1526 C2966 ) C1526_=_C2967( C1526 C2967 ) \nC1526_=_C2968( C1526 C2968 ) C1526_=_C2969( C1526 C2969 ) C1526_=_C2971( C1526 C2971 ) C1526_=_C2972( C1526 C2972 ) C1526_=_C2973( C1526 C2973 ) C1530_=_C1531( C1530 C1531 ) \nC1530_=_C1533( C1530 C1533 ) C1530_=_C1534( C1530 C1534 ) C1530_=_C1535( C1530 C1535 ) C1530_=_C1539( C1530 C1539 ) C1530_=_C3766( C1530 C3766 ) C1530_=_C3771( C1530 C3771 ) \nC1531_=_C1533( C1531 C1533 ) C1531_=_C1534( C1531 C1534 ) C1531_=_C1535( C1531 C1535 ) C1531_=_C1539( C1531 C1539 ) C1531_=_C1799( C1531 C1799 ) C1531_=_C1858( C1531 C1858 ) \nC1531_=_C1918( C1531 C1918 ) C1531_=_C3028( C1531 C3028 ) C1531_=_C3779( C1531 C3779 ) C1531_=_C3781( C1531 C3781 ) C1533_=_C1534( C1533 C1534 ) C1533_=_C1535( C1533 C1535 ) \nC1533_=_C1539( C1533 C1539 ) C1533_=_C1801( C1533 C1801 ) C1533_=_C1859( C1533 C1859 ) C1533_=_C2684( C1533 C2684 ) C1533_=_C2965( C1533 C2965 ) C1533_=_C3214( C1533 C3214 ) \nC1533_=_C3342( C1533 C3342 ) C1533_=_C3823( C1533 C3823 ) C1533_=_C3882( C1533 C3882 ) C1534_=_C1535( C1534 C1535 ) C1534_=_C1539( C1534 C1539 ) C1535_=_C1539( C1535 C1539 ) \nC1535_=_C1802( C1535 C1802 ) C1535_=_C2687( C1535 C2687 ) C1535_=_C2969( C1535 C2969 ) C1535_=_C3216( C1535 C3216 ) C1535_=_C3344( C1535 C3344 ) C1535_=_C3824( C1535 C3824 ) \nC1535_=_C4019( C1535 C4019 ) C1539_=_C3644( C1539 C3644 ) C1539_=_C3762( C1539 C3762 ) C1539_=_C4037( C1539 C4037 ) C1541_=_C1786( C1541 C1786 ) C1541_=_C1905( C1541 C1905 ) \nC1541_=_C1906( C1541 C1906 ) C1541_=_C1907( C1541 C1907 ) C1541_=_C1909( C1541 C1909 ) C1541_=_C1910( C1541 C1910 ) C1541_=_C1911( C1541 C1911 ) C1541_=_C1912( C1541 C1912 ) \nC1541_=_C1913( C1541 C1913 ) C1541_=_C1914( C1541 C1914 ) C1541_=_C1915( C1541 C1915 ) C1541_=_C1916( C1541 C1916 ) C1541_=_C1918( C1541 C1918 ) C1541_=_C1919( C1541 C1919 ) \nC1541_=_C1920( C1541 C1920 ) C1541_=_C1921( C1541 C1921 ) C1541_=_C1922( C1541 C1922 ) C1541_=_C1923( C1541 C1923 ) C1582_=_C1780( C1582 C1780 ) C1582_=_C1862( C1582 C1862 ) \nC1582_=_C1921( C1582 C1921 ) C1582_=_C1959( C1582 C1959 ) C1582_=_C1982( C1582 C1982 ) C1582_=_C2115( C1582 C2115 ) C1582_=_C2217( C1582 C2217 ) C1582_=_C2502( C1582 C2502 ) \nC1582_=_C2845( C1582 C2845 ) C1582_=_C2952( C1582 C2952 ) C1582_=_C3108( C1582 C3108 ) C1582_=_C3178( C1582 C3178 ) C1582_=_C3381( C1582 C3381 ) C1582_=_C3539( C1582 C3539 ) \nC1582_=_C3664( C1582 C3664 ) C1582_=_C3698( C1582 C3698 ) C1582_=_C3779( C1582 C3779 ) C1582_=_C4013( C1582 C4013 ) C1582_=_C4085( C1582 C4085 ) C1582_=_C4086( C1582 C4086 ) \nC1598_=_C1606( C1598 C1606 ) C1598_=_C2130( C1598 C2130 ) C1598_=_C2170( C1598 C2170 ) C1598_=_C2329( C1598 C2329 ) C1598_=_C2939( C1598 C2939 ) C1598_=_C3059( C1598 C3059 ) \nC1598_=_C3566( C1598 C3566 ) C1598_=_C3632( C1598 C3632 ) C1598_=_C3633( C1598 C3633 ) C1598_=_C3635( C1598 C3635 ) C1598_=_C3636( C1598 C3636 ) C1598_=_C3637( C1598 C3637 ) \nC1598_=_C3638( C1598 C3638 ) C1598_=_C3639( C1598 C3639 ) C1598_=_C3641( C1598 C3641 ) C1598_=_C3642( C1598 C3642 ) C1598_=_C3643( C1598 C3643 ) C1598_=_C3644( C1598 C3644 ) \nC1598_=_C3645( C1598 C3645 ) C1598_=_C3646( C1598 C3646 ) C1606_=_C1734( C1606 C1734 ) C1606_=_C1778( C1606 C1778 ) C1606_=_C2291( C1606 C2291 ) C1606_=_C2411( C1606 C2411 ) \nC1606_=_C2430( C1606 C2430 ) C1606_=_C2704( C1606 C2704 ) C1606_=_C2733( C1606 C2733 ) C1606_=_C3269( C1606 C3269 ) C1606_=_C3317( C1606 C3317 ) C1606_=_C3421( C1606 C3421 ) \nC1606_=_C3571( C1606 C3571 ) C1606_=_C3584( C1606 C3584 ) C1606_=_C3798( C1606 C3798 ) C1606_=_C3965( C1606 C3965 ) C1606_=_C3993( C1606 C3993 ) C1606_=_C4022( C1606 C4022 ) \nC1606_=_C4024( C1606 C4024 ) C1606_=_C4025( C1606 C4025 ) C1606_=_C4026( C1606 C4026 ) C1606_=_C4027( C1606 C4027 ) C1630_=_C1652( C1630 C1652 ) C1630_=_C1863( C1630 C1863 ) \nC1630_=_C1922( C1630 C1922 ) C1630_=_C1961( C1630 C1961 ) C1630_=_C2056( C1630 C2056 ) C1630_=_C2335( C1630 C2335 ) C1630_=_C2954( C1630 C2954 ) C1630_=_C3470( C1630 C3470 ) \nC1630_=_C3506( C1630 C3506 ) C1630_=_C3700( C1630 C3700 ) C1630_=_C3771( C1630 C3771 ) C1630_=_C3781( C1630 C3781 ) C1630_=_C4041( C1630 C4041 ) C1630_=_C4072( C1630 C4072 ) \nC1630_=_C4088( C1630 C4088 ) C1630_=_C4100( C1630 C4100 ) C1630_=_C4101( C1630 C4101 ) C1630_=_C4102( C1630 C4102 ) C1630_=_C4103( C1630 C4103 ) C1636_=_C1645( C1636 C1645 ) \nC1636_=_C1652(</w:t>
      </w:r>
    </w:p>
    <w:p>
      <w:pPr>
        <w:pStyle w:val="PreformattedText"/>
        <w:bidi w:val="0"/>
        <w:spacing w:before="0" w:after="0"/>
        <w:jc w:val="left"/>
        <w:rPr/>
      </w:pPr>
      <w:r>
        <w:rPr/>
        <w:t xml:space="preserve"> </w:t>
      </w:r>
      <w:r>
        <w:rPr/>
        <w:t>C1636 C1652 ) C1636_=_C2884( C1636 C2884 ) C1636_=_C2885( C1636 C2885 ) C1636_=_C2886( C1636 C2886 ) C1636_=_C2887( C1636 C2887 ) C1636_=_C2888( C1636 C2888 ) \nC1636_=_C2889( C1636 C2889 ) C1636_=_C2891( C1636 C2891 ) C1636_=_C2892( C1636 C2892 ) C1636_=_C2893( C1636 C2893 ) C1636_=_C2894( C1636 C2894 ) C1636_=_C2895( C1636 C2895 ) \nC1636_=_C2896( C1636 C2896 ) C1636_=_C2898( C1636 C2898 ) C1636_=_C2899( C1636 C2899 ) C1636_=_C2900( C1636 C2900 ) C1636_=_C2901( C1636 C2901 ) C1645_=_C1652( C1645 C1652 ) \nC1645_=_C2051( C1645 C2051 ) C1645_=_C2682( C1645 C2682 ) C1645_=_C2963( C1645 C2963 ) C1645_=_C3315( C1645 C3315 ) C1645_=_C3419( C1645 C3419 ) C1645_=_C3500( C1645 C3500 ) \nC1645_=_C3570( C1645 C3570 ) C1645_=_C3694( C1645 C3694 ) C1645_=_C3766( C1645 C3766 ) C1645_=_C3823( C1645 C3823 ) C1645_=_C3824( C1645 C3824 ) C1645_=_C3826( C1645 C3826 ) \nC1645_=_C3828( C1645 C3828 ) C1645_=_C3831( C1645 C3831 ) C1652_=_C1863( C1652 C1863 ) C1652_=_C1922( C1652 C1922 ) C1652_=_C1961( C1652 C1961 ) C1652_=_C2056( C1652 C2056 ) \nC1652_=_C2335( C1652 C2335 ) C1652_=_C2954( C1652 C2954 ) C1652_=_C3470( C1652 C3470 ) C1652_=_C3506( C1652 C3506 ) C1652_=_C3700( C1652 C3700 ) C1652_=_C3771( C1652 C3771 ) \nC1652_=_C3781( C1652 C3781 ) C1652_=_C4041( C1652 C4041 ) C1652_=_C4072( C1652 C4072 ) C1652_=_C4088( C1652 C4088 ) C1652_=_C4100( C1652 C4100 ) C1652_=_C4101( C1652 C4101 ) \nC1652_=_C4102( C1652 C4102 ) C1652_=_C4103( C1652 C4103 ) C1658_=_C1673( C1658 C1673 ) C1658_=_C1785( C1658 C1785 ) C1658_=_C1786( C1658 C1786 ) C1658_=_C1787( C1658 C1787 ) \nC1658_=_C1788( C1658 C1788 ) C1658_=_C1789( C1658 C1789 ) C1658_=_C1790( C1658 C1790 ) C1658_=_C1791( C1658 C1791 ) C1658_=_C1792( C1658 C1792 ) C1658_=_C1793( C1658 C1793 ) \nC1658_=_C1795( C1658 C1795 ) C1658_=_C1798( C1658 C1798 ) C1658_=_C1799( C1658 C1799 ) C1658_=_C1801( C1658 C1801 ) C1658_=_C1802( C1658 C1802 ) C1673_=_C1938( C1673 C1938 ) \nC1673_=_C1998( C1673 C1998 ) C1673_=_C2072( C1673 C2072 ) C1673_=_C2172( C1673 C2172 ) C1673_=_C2194( C1673 C2194 ) C1673_=_C2702( C1673 C2702 ) C1673_=_C2715( C1673 C2715 ) \nC1673_=_C2843( C1673 C2843 ) C1673_=_C2868( C1673 C2868 ) C1673_=_C3063( C1673 C3063 ) C1673_=_C3568( C1673 C3568 ) C1673_=_C3616( C1673 C3616 ) C1673_=_C3623( C1673 C3623 ) \nC1673_=_C3659( C1673 C3659 ) C1673_=_C3692( C1673 C3692 ) C1673_=_C3757( C1673 C3757 ) C1673_=_C3759( C1673 C3759 ) C1673_=_C3760( C1673 C3760 ) C1673_=_C3761( C1673 C3761 ) \nC1673_=_C3762( C1673 C3762 ) C1673_=_C3763( C1673 C3763 ) C1673_=_C3764( C1673 C3764 ) C1699_=_C2252( C1699 C2252 ) C1699_=_C2576( C1699 C2576 ) C1699_=_C2811( C1699 C2811 ) \nC1699_=_C2827( C1699 C2827 ) C1699_=_C3018( C1699 C3018 ) C1699_=_C3297( C1699 C3297 ) C1699_=_C3318( C1699 C3318 ) C1699_=_C3359( C1699 C3359 ) C1699_=_C3410( C1699 C3410 ) \nC1699_=_C3422( C1699 C3422 ) C1699_=_C3512( C1699 C3512 ) C1699_=_C3526( C1699 C3526 ) C1699_=_C3574( C1699 C3574 ) C1699_=_C3912( C1699 C3912 ) C1699_=_C3935( C1699 C3935 ) \nC1699_=_C4003( C1699 C4003 ) C1699_=_C4054( C1699 C4054 ) C1699_=_C4055( C1699 C4055 ) C1734_=_C1740( C1734 C1740 ) C1734_=_C1778( C1734 C1778 ) C1734_=_C2291( C1734 C2291 ) \nC1734_=_C2411( C1734 C2411 ) C1734_=_C2430( C1734 C2430 ) C1734_=_C2704( C1734 C2704 ) C1734_=_C2733( C1734 C2733 ) C1734_=_C3269( C1734 C3269 ) C1734_=_C3317( C1734 C3317 ) \nC1734_=_C3421( C1734 C3421 ) C1734_=_C3571( C1734 C3571 ) C1734_=_C3584( C1734 C3584 ) C1734_=_C3798( C1734 C3798 ) C1734_=_C3965( C1734 C3965 ) C1734_=_C3993( C1734 C3993 ) \nC1734_=_C4022( C1734 C4022 ) C1734_=_C4024( C1734 C4024 ) C1734_=_C4025( C1734 C4025 ) C1734_=_C4026( C1734 C4026 ) C1734_=_C4027( C1734 C4027 ) C1740_=_C1846( C1740 C1846 ) \nC1740_=_C1902( C1740 C1902 ) C1740_=_C2019( C1740 C2019 ) C1740_=_C2599( C1740 C2599 ) C1740_=_C2814( C1740 C2814 ) C1740_=_C3179( C1740 C3179 ) C1740_=_C3551( C1740 C3551 ) \nC1740_=_C3838( C1740 C3838 ) C1740_=_C3914( C1740 C3914 ) C1740_=_C3944( C1740 C3944 ) C1740_=_C4046( C1740 C4046 ) C1740_=_C4071( C1740 C4071 ) C1740_=_C4081( C1740 C4081 ) \nC1740_=_C4099( C1740 C4099 ) C1746_=_C1757( C1746 C1757 ) C1746_=_C1790( C1746 C1790 ) C1746_=_C1988( C1746 C1988 ) C1746_=_C2008( C1746 C2008 ) C1746_=_C2675( C1746 C2675 ) \nC1746_=_C2676( C1746 C2676 ) C1746_=_C2677( C1746 C2677 ) C1746_=_C2678( C1746 C2678 ) C1746_=_C2679( C1746 C2679 ) C1746_=_C2680( C1746 C2680 ) C1746_=_C2682( C1746 C2682 ) \nC1746_=_C2683( C1746 C2683 ) C1746_=_C2684( C1746 C2684 ) C1746_=_C2686( C1746 C2686 ) C1746_=_C2687( C1746 C2687 ) C1746_=_C2688( C1746 C2688 ) C1746_=_C2689( C1746 C2689 ) \nC1757_=_C1955( C1757 C1955 ) C1757_=_C1999( C1757 C1999 ) C1757_=_C2878( C1757 C2878 ) C1757_=_C2985( C1757 C2985 ) C1757_=_C3015( C1757 C3015 ) C1757_=_C3148( C1757 C3148 ) \nC1757_=_C3176( C1757 C3176 ) C1757_=_C3651( C1757 C3651 ) C1757_=_C3947( C1757 C3947 ) C1757_=_C3948( C1757 C3948 ) C1757_=_C3949( C1757 C3949 ) C1757_=_C3951( C1757 C3951 ) \nC1760_=_C1766( C1760 C1766 ) C1760_=_C1768( C1760 C1768 ) C1760_=_C1770( C1760 C1770 ) C1760_=_C1771( C1760 C1771 ) C1760_=_C1774( C1760 C1774 ) C1760_=_C1778( C1760 C1778 ) \nC1760_=_C1779( C1760 C1779 ) C1760_=_C1780( C1760 C1780 ) C1760_=_C1785( C1760 C1785 ) C1760_=_C1848( C1760 C1848 ) C1760_=_C1849( C1760 C1849 ) C1760_=_C1850( C1760 C1850 ) \nC1760_=_C1852( C1760 C1852 ) C1760_=_C1853( C1760 C1853 ) C1760_=_C1854( C1760 C1854 ) C1760_=_C1858( C1760 C1858 ) C1760_=_C1859( C1760 C1859 ) C1760_=_C1860( C1760 C1860 ) \nC1760_=_C1862( C1760 C1862 ) C1760_=_C1863( C1760 C1863 ) C1760_=_C1864( C1760 C1864 ) C1766_=_C1768( C1766 C1768 ) C1766_=_C1770( C1766 C1770 ) C1766_=_C1771( C1766 C1771 ) \nC1766_=_C1774( C1766 C1774 ) C1766_=_C1778( C1766 C1778 ) C1766_=_C1779( C1766 C1779 ) C1766_=_C1780( C1766 C1780 ) C1766_=_C1793( C1766 C1793 ) C1766_=_C2585( C1766 C2585 ) \nC1766_=_C2622( C1766 C2622 ) C1766_=_C2768( C1766 C2768 ) C1766_=_C2956( C1766 C2956 ) C1766_=_C2957( C1766 C2957 ) C1766_=_C2958( C1766 C2958 ) C1766_=_C2961( C1766 C2961 ) \nC1766_=_C2963( C1766 C2963 ) C1766_=_C2964( C1766 C2964 ) C1766_=_C2965( C1766 C2965 ) C1766_=_C2966( C1766 C2966 ) C1766_=_C2967( C1766 C2967 ) C1766_=_C2968( C1766 C2968 ) \nC1766_=_C2969( C1766 C2969 ) C1766_=_C2971( C1766 C2971 ) C1766_=_C2972( C1766 C2972 ) C1766_=_C2973( C1766 C2973 ) C1768_=_C1770( C1768 C1770 ) C1768_=_C1771( C1768 C1771 ) \nC1768_=_C1774( C1768 C1774 ) C1768_=_C1778( C1768 C1778 ) C1768_=_C1779( C1768 C1779 ) C1768_=_C1780( C1768 C1780 ) C1768_=_C1837( C1768 C1837 ) C1768_=_C2264( C1768 C2264 ) \nC1768_=_C2307( C1768 C2307 ) C1768_=_C2347( C1768 C2347 ) C1768_=_C2423( C1768 C2423 ) C1768_=_C2523( C1768 C2523 ) C1768_=_C2624( C1768 C2624 ) C1768_=_C2741( C1768 C2741 ) \nC1768_=_C3129( C1768 C3129 ) C1768_=_C3236( C1768 C3236 ) C1768_=_C3287( C1768 C3287 ) C1768_=_C3310( C1768 C3310 ) C1768_=_C3365( C1768 C3365 ) C1768_=_C3366( C1768 C3366 ) \nC1768_=_C3368( C1768 C3368 ) C1768_=_C3370( C1768 C3370 ) C1768_=_C3371( C1768 C3371 ) C1768_=_C3373( C1768 C3373 ) C1770_=_C1771( C1770 C1771 ) C1770_=_C1774( C1770 C1774 ) \nC1770_=_C1778( C1770 C1778 ) C1770_=_C1779( C1770 C1779 ) C1770_=_C1780( C1770 C1780 ) C1770_=_C2611( C1770 C2611 ) C1770_=_C2625( C1770 C2625 ) C1770_=_C2887( C1770 C2887 ) \nC1770_=_C2918( C1770 C2918 ) C1770_=_C3075( C1770 C3075 ) C1770_=_C3087( C1770 C3087 ) C1770_=_C3451( C1770 C3451 ) C1770_=_C3487( C1770 C3487 ) C1770_=_C3488( C1770 C3488 ) \nC1770_=_C3489( C1770 C3489 ) C1770_=_C3490( C1770 C3490 ) C1770_=_C3491( C1770 C3491 ) C1770_=_C3492( C1770 C3492 ) C1770_=_C3494( C1770 C3494 ) C1770_=_C3495( C1770 C3495 ) \nC1770_=_C3496( C1770 C3496 ) C1771_=_C1774( C1771 C1774 ) C1771_=_C1778( C1771 C1778 ) C1771_=_C1779( C1771 C1779 ) C1771_=_C1780( C1771 C1780 ) C1771_=_C1893( C1771 C1893 ) \nC1771_=_C1953( C1771 C1953 ) C1771_=_C2010( C1771 C2010 ) C1771_=_C2104( C1771 C2104 ) C1771_=_C2589( C1771 C2589 ) C1771_=_C2836( C1771 C2836 ) C1771_=_C2873( C1771 C2873 ) \nC1771_=_C3143( C1771 C3143 ) C1771_=_C3173( C1771 C3173 ) C1771_=_C3374( C1771 C3374 ) C1771_=_C3531( C1771 C3531 ) C1771_=_C3532( C1771 C3532 ) C1771_=_C3534( C1771 C3534 ) \nC1771_=_C3535( C1771 C3535 ) C1771_=_C3537( C1771 C3537 ) C1771_=_C3538( C1771 C3538 ) C1771_=_C3539( C1771 C3539 ) C1771_=_C3541( C1771 C3541 ) C1771_=_C3542( C1771 C3542 ) \nC1771_=_C3543( C1771 C3543 ) C1774_=_C1778( C1774 C1778 ) C1774_=_C1779( C1774 C1779 ) C1774_=_C1780( C1774 C1780 ) C1774_=_C1821( C1774 C1821 ) C1774_=_C2212( C1774 C2212 ) \nC1774_=_C2446( C1774 C2446 ) C1774_=_C2556( C1774 C2556 ) C1774_=_C2627( C1774 C2627 ) C1774_=_C2824( C1774 C2824 ) C1774_=_C3061( C1774 C3061 ) C1774_=_C3077( C1774 C3077 ) \nC1774_=_C3117( C1774 C3117 ) C1774_=_C3199( C1774 C3199 ) C1774_=_C3212( C1774 C3212 ) C1774_=_C3454( C1774 C3454 ) C1774_=_C3476( C1774 C3476 ) C1774_=_C3670( C1774 C3670 ) \nC1774_=_C3710( C1774 C3710 ) C1774_=_C3711( C1774 C3711 ) C1774_=_C3712( C1774 C3712 ) C1774_=_C3714( C1774 C3714 ) C1774_=_C3715( C1774 C3715 ) C1774_=_C3716( C1774 C3716 ) \nC1774_=_C3717( C1774 C3717 ) C1778_=_C1779( C1778 C1779 ) C1778_=_C1780( C1778 C1780 ) C1778_=_C2291( C1778 C2291 ) C1778_=_C2411( C1778 C2411 ) C1778_=_C2430( C1778 C2430 ) \nC1778_=_C2704( C1778 C2704 ) C1778_=_C2733( C1778 C2733 ) C1778_=_C3269( C1778 C3269 ) C1778_=_C3317( C1778 C3317 ) C1778_=_C3421( C1778 C3421 ) C1778_=_C3571( C1778 C3571 ) \nC1778_=_C3584( C1778 C3584 ) C1778_=_C3798( C1778 C3798 ) C1778_=_C3965( C1778 C3965 ) C1778_=_C3993( C1778 C3993 ) C1778_=_C4022( C1778 C4022 ) C1778_=_C4024( C1778 C4024 ) \nC1778_=_C4025( C1778 C4025 ) C1778_=_C4026( C1778 C4026 ) C1778_=_C4027( C1778 C4027 ) C1779_=_C1780( C1779 C1780 ) C1779_=_C2412( C1779 C2412 ) C1779_=_C2632( C1779 C2632 ) \nC1779_=_C2844( C1779 C2844 ) C1779_=_C3066( C1779 C3066 ) C1779_=_C3140( C1779 C3140 ) C1779_=_C3151( C1779 C3151 ) C1779_=_C3409( C1779 C3409 ) C1779_=_C3573( C1779 C3573 ) \nC1779_=_C3617( C1779 C3617 ) C1779_=_C3663( C1779 C3663 ) C1779_=_C3742(</w:t>
      </w:r>
    </w:p>
    <w:p>
      <w:pPr>
        <w:pStyle w:val="PreformattedText"/>
        <w:bidi w:val="0"/>
        <w:spacing w:before="0" w:after="0"/>
        <w:jc w:val="left"/>
        <w:rPr/>
      </w:pPr>
      <w:r>
        <w:rPr/>
        <w:t xml:space="preserve"> </w:t>
      </w:r>
      <w:r>
        <w:rPr/>
        <w:t>C1779 C3742 ) C1779_=_C3809( C1779 C3809 ) C1779_=_C3905( C1779 C3905 ) C1779_=_C4036( C1779 C4036 ) \nC1779_=_C4037( C1779 C4037 ) C1779_=_C4038( C1779 C4038 ) C1780_=_C1862( C1780 C1862 ) C1780_=_C1921( C1780 C1921 ) C1780_=_C1959( C1780 C1959 ) C1780_=_C1982( C1780 C1982 ) \nC1780_=_C2115( C1780 C2115 ) C1780_=_C2217( C1780 C2217 ) C1780_=_C2502( C1780 C2502 ) C1780_=_C2845( C1780 C2845 ) C1780_=_C2952( C1780 C2952 ) C1780_=_C3108( C1780 C3108 ) \nC1780_=_C3178( C1780 C3178 ) C1780_=_C3381( C1780 C3381 ) C1780_=_C3539( C1780 C3539 ) C1780_=_C3664( C1780 C3664 ) C1780_=_C3698( C1780 C3698 ) C1780_=_C3779( C1780 C3779 ) \nC1780_=_C4013( C1780 C4013 ) C1780_=_C4085( C1780 C4085 ) C1780_=_C4086( C1780 C4086 ) C1785_=_C1786( C1785 C1786 ) C1785_=_C1787( C1785 C1787 ) C1785_=_C1788( C1785 C1788 ) \nC1785_=_C1789( C1785 C1789 ) C1785_=_C1790( C1785 C1790 ) C1785_=_C1791( C1785 C1791 ) C1785_=_C1792( C1785 C1792 ) C1785_=_C1793( C1785 C1793 ) C1785_=_C1795( C1785 C1795 ) \nC1785_=_C1798( C1785 C1798 ) C1785_=_C1799( C1785 C1799 ) C1785_=_C1801( C1785 C1801 ) C1785_=_C1802( C1785 C1802 ) C1785_=_C1848( C1785 C1848 ) C1785_=_C1849( C1785 C1849 ) \nC1785_=_C1850( C1785 C1850 ) C1785_=_C1852( C1785 C1852 ) C1785_=_C1853( C1785 C1853 ) C1785_=_C1854( C1785 C1854 ) C1785_=_C1858( C1785 C1858 ) C1785_=_C1859( C1785 C1859 ) \nC1785_=_C1860( C1785 C1860 ) C1785_=_C1862( C1785 C1862 ) C1785_=_C1863( C1785 C1863 ) C1785_=_C1864( C1785 C1864 ) C1786_=_C1787( C1786 C1787 ) C1786_=_C1788( C1786 C1788 ) \nC1786_=_C1789( C1786 C1789 ) C1786_=_C1790( C1786 C1790 ) C1786_=_C1791( C1786 C1791 ) C1786_=_C1792( C1786 C1792 ) C1786_=_C1793( C1786 C1793 ) C1786_=_C1795( C1786 C1795 ) \nC1786_=_C1798( C1786 C1798 ) C1786_=_C1799( C1786 C1799 ) C1786_=_C1801( C1786 C1801 ) C1786_=_C1802( C1786 C1802 ) C1786_=_C1905( C1786 C1905 ) C1786_=_C1906( C1786 C1906 ) \nC1786_=_C1907( C1786 C1907 ) C1786_=_C1909( C1786 C1909 ) C1786_=_C1910( C1786 C1910 ) C1786_=_C1911( C1786 C1911 ) C1786_=_C1912( C1786 C1912 ) C1786_=_C1913( C1786 C1913 ) \nC1786_=_C1914( C1786 C1914 ) C1786_=_C1915( C1786 C1915 ) C1786_=_C1916( C1786 C1916 ) C1786_=_C1918( C1786 C1918 ) C1786_=_C1919( C1786 C1919 ) C1786_=_C1920( C1786 C1920 ) \nC1786_=_C1921( C1786 C1921 ) C1786_=_C1922( C1786 C1922 ) C1786_=_C1923( C1786 C1923 ) C1787_=_C1788( C1787 C1788 ) C1787_=_C1789( C1787 C1789 ) C1787_=_C1790( C1787 C1790 ) \nC1787_=_C1791( C1787 C1791 ) C1787_=_C1792( C1787 C1792 ) C1787_=_C1793( C1787 C1793 ) C1787_=_C1795( C1787 C1795 ) C1787_=_C1798( C1787 C1798 ) C1787_=_C1799( C1787 C1799 ) \nC1787_=_C1801( C1787 C1801 ) C1787_=_C1802( C1787 C1802 ) C1787_=_C1938( C1787 C1938 ) C1788_=_C1789( C1788 C1789 ) C1788_=_C1790( C1788 C1790 ) C1788_=_C1791( C1788 C1791 ) \nC1788_=_C1792( C1788 C1792 ) C1788_=_C1793( C1788 C1793 ) C1788_=_C1795( C1788 C1795 ) C1788_=_C1798( C1788 C1798 ) C1788_=_C1799( C1788 C1799 ) C1788_=_C1801( C1788 C1801 ) \nC1788_=_C1802( C1788 C1802 ) C1788_=_C2051( C1788 C2051 ) C1788_=_C2056( C1788 C2056 ) C1789_=_C1790( C1789 C1790 ) C1789_=_C1791( C1789 C1791 ) C1789_=_C1792( C1789 C1792 ) \nC1789_=_C1793( C1789 C1793 ) C1789_=_C1795( C1789 C1795 ) C1789_=_C1798( C1789 C1798 ) C1789_=_C1799( C1789 C1799 ) C1789_=_C1801( C1789 C1801 ) C1789_=_C1802( C1789 C1802 ) \nC1790_=_C1791( C1790 C1791 ) C1790_=_C1792( C1790 C1792 ) C1790_=_C1793( C1790 C1793 ) C1790_=_C1795( C1790 C1795 ) C1790_=_C1798( C1790 C1798 ) C1790_=_C1799( C1790 C1799 ) \nC1790_=_C1801( C1790 C1801 ) C1790_=_C1802( C1790 C1802 ) C1790_=_C1988( C1790 C1988 ) C1790_=_C2008( C1790 C2008 ) C1790_=_C2675( C1790 C2675 ) C1790_=_C2676( C1790 C2676 ) \nC1790_=_C2677( C1790 C2677 ) C1790_=_C2678( C1790 C2678 ) C1790_=_C2679( C1790 C2679 ) C1790_=_C2680( C1790 C2680 ) C1790_=_C2682( C1790 C2682 ) C1790_=_C2683( C1790 C2683 ) \nC1790_=_C2684( C1790 C2684 ) C1790_=_C2686( C1790 C2686 ) C1790_=_C2687( C1790 C2687 ) C1790_=_C2688( C1790 C2688 ) C1790_=_C2689( C1790 C2689 ) C1791_=_C1792( C1791 C1792 ) \nC1791_=_C1793( C1791 C1793 ) C1791_=_C1795( C1791 C1795 ) C1791_=_C1798( C1791 C1798 ) C1791_=_C1799( C1791 C1799 ) C1791_=_C1801( C1791 C1801 ) C1791_=_C1802( C1791 C1802 ) \nC1791_=_C2873( C1791 C2873 ) C1791_=_C2875( C1791 C2875 ) C1791_=_C2878( C1791 C2878 ) C1792_=_C1793( C1792 C1793 ) C1792_=_C1795( C1792 C1795 ) C1792_=_C1798( C1792 C1798 ) \nC1792_=_C1799( C1792 C1799 ) C1792_=_C1801( C1792 C1801 ) C1792_=_C1802( C1792 C1802 ) C1792_=_C1850( C1792 C1850 ) C1792_=_C1910( C1792 C1910 ) C1792_=_C2944( C1792 C2944 ) \nC1792_=_C2952( C1792 C2952 ) C1792_=_C2954( C1792 C2954 ) C1793_=_C1795( C1793 C1795 ) C1793_=_C1798( C1793 C1798 ) C1793_=_C1799( C1793 C1799 ) C1793_=_C1801( C1793 C1801 ) \nC1793_=_C1802( C1793 C1802 ) C1793_=_C2585( C1793 C2585 ) C1793_=_C2622( C1793 C2622 ) C1793_=_C2768( C1793 C2768 ) C1793_=_C2956( C1793 C2956 ) C1793_=_C2957( C1793 C2957 ) \nC1793_=_C2958( C1793 C2958 ) C1793_=_C2961( C1793 C2961 ) C1793_=_C2963( C1793 C2963 ) C1793_=_C2964( C1793 C2964 ) C1793_=_C2965( C1793 C2965 ) C1793_=_C2966( C1793 C2966 ) \nC1793_=_C2967( C1793 C2967 ) C1793_=_C2968( C1793 C2968 ) C1793_=_C2969( C1793 C2969 ) C1793_=_C2971( C1793 C2971 ) C1793_=_C2972( C1793 C2972 ) C1793_=_C2973( C1793 C2973 ) \nC1795_=_C1798( C1795 C1798 ) C1795_=_C1799( C1795 C1799 ) C1795_=_C1801( C1795 C1801 ) C1795_=_C1802( C1795 C1802 ) C1795_=_C3087( C1795 C3087 ) C1798_=_C1799( C1798 C1799 ) \nC1798_=_C1801( C1798 C1801 ) C1798_=_C1802( C1798 C1802 ) C1799_=_C1801( C1799 C1801 ) C1799_=_C1802( C1799 C1802 ) C1799_=_C1858( C1799 C1858 ) C1799_=_C1918( C1799 C1918 ) \nC1799_=_C3028( C1799 C3028 ) C1799_=_C3779( C1799 C3779 ) C1799_=_C3781( C1799 C3781 ) C1801_=_C1802( C1801 C1802 ) C1801_=_C1859( C1801 C1859 ) C1801_=_C2684( C1801 C2684 ) \nC1801_=_C2965( C1801 C2965 ) C1801_=_C3214( C1801 C3214 ) C1801_=_C3342( C1801 C3342 ) C1801_=_C3823( C1801 C3823 ) C1801_=_C3882( C1801 C3882 ) C1802_=_C2687( C1802 C2687 ) \nC1802_=_C2969( C1802 C2969 ) C1802_=_C3216( C1802 C3216 ) C1802_=_C3344( C1802 C3344 ) C1802_=_C3824( C1802 C3824 ) C1802_=_C4019( C1802 C4019 ) C1813_=_C1819( C1813 C1819 ) \nC1813_=_C1821( C1813 C1821 ) C1813_=_C2442( C1813 C2442 ) C1813_=_C2677( C1813 C2677 ) C1813_=_C2957( C1813 C2957 ) C1813_=_C3072( C1813 C3072 ) C1813_=_C3113( C1813 C3113 ) \nC1813_=_C3207( C1813 C3207 ) C1813_=_C3209( C1813 C3209 ) C1813_=_C3210( C1813 C3210 ) C1813_=_C3212( C1813 C3212 ) C1813_=_C3214( C1813 C3214 ) C1813_=_C3215( C1813 C3215 ) \nC1813_=_C3216( C1813 C3216 ) C1813_=_C3218( C1813 C3218 ) C1813_=_C3221( C1813 C3221 ) C1819_=_C1821( C1819 C1821 ) C1819_=_C1895( C1819 C1895 ) C1819_=_C2153( C1819 C2153 ) \nC1819_=_C2396( C1819 C2396 ) C1819_=_C2445( C1819 C2445 ) C1819_=_C2526( C1819 C2526 ) C1819_=_C2762( C1819 C2762 ) C1819_=_C2905( C1819 C2905 ) C1819_=_C3076( C1819 C3076 ) \nC1819_=_C3116( C1819 C3116 ) C1819_=_C3228( C1819 C3228 ) C1819_=_C3279( C1819 C3279 ) C1819_=_C3544( C1819 C3544 ) C1819_=_C3670( C1819 C3670 ) C1819_=_C3671( C1819 C3671 ) \nC1819_=_C3672( C1819 C3672 ) C1819_=_C3673( C1819 C3673 ) C1819_=_C3674( C1819 C3674 ) C1819_=_C3675( C1819 C3675 ) C1821_=_C2212( C1821 C2212 ) C1821_=_C2446( C1821 C2446 ) \nC1821_=_C2556( C1821 C2556 ) C1821_=_C2627( C1821 C2627 ) C1821_=_C2824( C1821 C2824 ) C1821_=_C3061( C1821 C3061 ) C1821_=_C3077( C1821 C3077 ) C1821_=_C3117( C1821 C3117 ) \nC1821_=_C3199( C1821 C3199 ) C1821_=_C3212( C1821 C3212 ) C1821_=_C3454( C1821 C3454 ) C1821_=_C3476( C1821 C3476 ) C1821_=_C3670( C1821 C3670 ) C1821_=_C3710( C1821 C3710 ) \nC1821_=_C3711( C1821 C3711 ) C1821_=_C3712( C1821 C3712 ) C1821_=_C3714( C1821 C3714 ) C1821_=_C3715( C1821 C3715 ) C1821_=_C3716( C1821 C3716 ) C1821_=_C3717( C1821 C3717 ) \nC1837_=_C1840( C1837 C1840 ) C1837_=_C1846( C1837 C1846 ) C1837_=_C2264( C1837 C2264 ) C1837_=_C2307( C1837 C2307 ) C1837_=_C2347( C1837 C2347 ) C1837_=_C2423( C1837 C2423 ) \nC1837_=_C2523( C1837 C2523 ) C1837_=_C2624( C1837 C2624 ) C1837_=_C2741( C1837 C2741 ) C1837_=_C3129( C1837 C3129 ) C1837_=_C3236( C1837 C3236 ) C1837_=_C3287( C1837 C3287 ) \nC1837_=_C3310( C1837 C3310 ) C1837_=_C3365( C1837 C3365 ) C1837_=_C3366( C1837 C3366 ) C1837_=_C3368( C1837 C3368 ) C1837_=_C3370( C1837 C3370 ) C1837_=_C3371( C1837 C3371 ) \nC1837_=_C3373( C1837 C3373 ) C1840_=_C1846( C1840 C1846 ) C1840_=_C2270( C1840 C2270 ) C1840_=_C2356( C1840 C2356 ) C1840_=_C2428( C1840 C2428 ) C1840_=_C2529( C1840 C2529 ) \nC1840_=_C2748( C1840 C2748 ) C1840_=_C3104( C1840 C3104 ) C1840_=_C3244( C1840 C3244 ) C1840_=_C3371( C1840 C3371 ) C1840_=_C3445( C1840 C3445 ) C1840_=_C3456( C1840 C3456 ) \nC1840_=_C3489( C1840 C3489 ) C1840_=_C3840( C1840 C3840 ) C1840_=_C3922( C1840 C3922 ) C1840_=_C3923( C1840 C3923 ) C1840_=_C3924( C1840 C3924 ) C1840_=_C3925( C1840 C3925 ) \nC1840_=_C3927( C1840 C3927 ) C1846_=_C1902( C1846 C1902 ) C1846_=_C2019( C1846 C2019 ) C1846_=_C2599( C1846 C2599 ) C1846_=_C2814( C1846 C2814 ) C1846_=_C3179( C1846 C3179 ) \nC1846_=_C3551( C1846 C3551 ) C1846_=_C3838( C1846 C3838 ) C1846_=_C3914( C1846 C3914 ) C1846_=_C3944( C1846 C3944 ) C1846_=_C4046( C1846 C4046 ) C1846_=_C4071( C1846 C4071 ) \nC1846_=_C4081( C1846 C4081 ) C1846_=_C4099( C1846 C4099 ) C1848_=_C1849( C1848 C1849 ) C1848_=_C1850( C1848 C1850 ) C1848_=_C1852( C1848 C1852 ) C1848_=_C1853( C1848 C1853 ) \nC1848_=_C1854( C1848 C1854 ) C1848_=_C1858( C1848 C1858 ) C1848_=_C1859( C1848 C1859 ) C1848_=_C1860( C1848 C1860 ) C1848_=_C1862( C1848 C1862 ) C1848_=_C1863( C1848 C1863 ) \nC1848_=_C1864( C1848 C1864 ) C1848_=_C2622( C1848 C2622 ) C1848_=_C2624( C1848 C2624 ) C1848_=_C2625( C1848 C2625 ) C1848_=_C2627( C1848 C2627 ) C1848_=_C2632( C1848 C2632 ) \nC1849_=_C1850( C1849 C1850 ) C1849_=_C1852( C1849 C1852 ) C1849_=_C1853( C1849 C1853 ) C1849_=_C1854( C1849 C1854 ) C1849_=_C1858( C1849 C1858 ) C1849_=_C1859( C1849 C1859 ) \nC1849_=_C1860( C1849 C1860 ) C1849_=_C1862( C1849 C1862 ) C1849_=_C1863( C1849 C1863 ) C1849_=_C1864( C1849 C1864 ) C1849_=_C2768(</w:t>
      </w:r>
    </w:p>
    <w:p>
      <w:pPr>
        <w:pStyle w:val="PreformattedText"/>
        <w:bidi w:val="0"/>
        <w:spacing w:before="0" w:after="0"/>
        <w:jc w:val="left"/>
        <w:rPr/>
      </w:pPr>
      <w:r>
        <w:rPr/>
        <w:t xml:space="preserve"> </w:t>
      </w:r>
      <w:r>
        <w:rPr/>
        <w:t>C1849 C2768 ) C1850_=_C1852( C1850 C1852 ) \nC1850_=_C1853( C1850 C1853 ) C1850_=_C1854( C1850 C1854 ) C1850_=_C1858( C1850 C1858 ) C1850_=_C1859( C1850 C1859 ) C1850_=_C1860( C1850 C1860 ) C1850_=_C1862( C1850 C1862 ) \nC1850_=_C1863( C1850 C1863 ) C1850_=_C1864( C1850 C1864 ) C1850_=_C1910( C1850 C1910 ) C1850_=_C2944( C1850 C2944 ) C1850_=_C2952( C1850 C2952 ) C1850_=_C2954( C1850 C2954 ) \nC1852_=_C1853( C1852 C1853 ) C1852_=_C1854( C1852 C1854 ) C1852_=_C1858( C1852 C1858 ) C1852_=_C1859( C1852 C1859 ) C1852_=_C1860( C1852 C1860 ) C1852_=_C1862( C1852 C1862 ) \nC1852_=_C1863( C1852 C1863 ) C1852_=_C1864( C1852 C1864 ) C1853_=_C1854( C1853 C1854 ) C1853_=_C1858( C1853 C1858 ) C1853_=_C1859( C1853 C1859 ) C1853_=_C1860( C1853 C1860 ) \nC1853_=_C1862( C1853 C1862 ) C1853_=_C1863( C1853 C1863 ) C1853_=_C1864( C1853 C1864 ) C1853_=_C1911( C1853 C1911 ) C1853_=_C2300( C1853 C2300 ) C1853_=_C2738( C1853 C2738 ) \nC1853_=_C2944( C1853 C2944 ) C1853_=_C3023( C1853 C3023 ) C1853_=_C3024( C1853 C3024 ) C1853_=_C3025( C1853 C3025 ) C1853_=_C3026( C1853 C3026 ) C1853_=_C3027( C1853 C3027 ) \nC1853_=_C3028( C1853 C3028 ) C1853_=_C3029( C1853 C3029 ) C1853_=_C3031( C1853 C3031 ) C1853_=_C3032( C1853 C3032 ) C1853_=_C3035( C1853 C3035 ) C1853_=_C3037( C1853 C3037 ) \nC1853_=_C3038( C1853 C3038 ) C1854_=_C1858( C1854 C1858 ) C1854_=_C1859( C1854 C1859 ) C1854_=_C1860( C1854 C1860 ) C1854_=_C1862( C1854 C1862 ) C1854_=_C1863( C1854 C1863 ) \nC1854_=_C1864( C1854 C1864 ) C1854_=_C3207( C1854 C3207 ) C1854_=_C3310( C1854 C3310 ) C1854_=_C3315( C1854 C3315 ) C1854_=_C3317( C1854 C3317 ) C1854_=_C3318( C1854 C3318 ) \nC1858_=_C1859( C1858 C1859 ) C1858_=_C1860( C1858 C1860 ) C1858_=_C1862( C1858 C1862 ) C1858_=_C1863( C1858 C1863 ) C1858_=_C1864( C1858 C1864 ) C1858_=_C1918( C1858 C1918 ) \nC1858_=_C3028( C1858 C3028 ) C1858_=_C3779( C1858 C3779 ) C1858_=_C3781( C1858 C3781 ) C1859_=_C1860( C1859 C1860 ) C1859_=_C1862( C1859 C1862 ) C1859_=_C1863( C1859 C1863 ) \nC1859_=_C1864( C1859 C1864 ) C1859_=_C2684( C1859 C2684 ) C1859_=_C2965( C1859 C2965 ) C1859_=_C3214( C1859 C3214 ) C1859_=_C3342( C1859 C3342 ) C1859_=_C3823( C1859 C3823 ) \nC1859_=_C3882( C1859 C3882 ) C1860_=_C1862( C1860 C1862 ) C1860_=_C1863( C1860 C1863 ) C1860_=_C1864( C1860 C1864 ) C1860_=_C2966( C1860 C2966 ) C1860_=_C3370( C1860 C3370 ) \nC1860_=_C3488( C1860 C3488 ) C1860_=_C3637( C1860 C3637 ) C1860_=_C3711( C1860 C3711 ) C1860_=_C3905( C1860 C3905 ) C1862_=_C1863( C1862 C1863 ) C1862_=_C1864( C1862 C1864 ) \nC1862_=_C1921( C1862 C1921 ) C1862_=_C1959( C1862 C1959 ) C1862_=_C1982( C1862 C1982 ) C1862_=_C2115( C1862 C2115 ) C1862_=_C2217( C1862 C2217 ) C1862_=_C2502( C1862 C2502 ) \nC1862_=_C2845( C1862 C2845 ) C1862_=_C2952( C1862 C2952 ) C1862_=_C3108( C1862 C3108 ) C1862_=_C3178( C1862 C3178 ) C1862_=_C3381( C1862 C3381 ) C1862_=_C3539( C1862 C3539 ) \nC1862_=_C3664( C1862 C3664 ) C1862_=_C3698( C1862 C3698 ) C1862_=_C3779( C1862 C3779 ) C1862_=_C4013( C1862 C4013 ) C1862_=_C4085( C1862 C4085 ) C1862_=_C4086( C1862 C4086 ) \nC1863_=_C1864( C1863 C1864 ) C1863_=_C1922( C1863 C1922 ) C1863_=_C1961( C1863 C1961 ) C1863_=_C2056( C1863 C2056 ) C1863_=_C2335( C1863 C2335 ) C1863_=_C2954( C1863 C2954 ) \nC1863_=_C3470( C1863 C3470 ) C1863_=_C3506( C1863 C3506 ) C1863_=_C3700( C1863 C3700 ) C1863_=_C3771( C1863 C3771 ) C1863_=_C3781( C1863 C3781 ) C1863_=_C4041( C1863 C4041 ) \nC1863_=_C4072( C1863 C4072 ) C1863_=_C4088( C1863 C4088 ) C1863_=_C4100( C1863 C4100 ) C1863_=_C4101( C1863 C4101 ) C1863_=_C4102( C1863 C4102 ) C1863_=_C4103( C1863 C4103 ) \nC1864_=_C2973( C1864 C2973 ) C1864_=_C3373( C1864 C3373 ) C1864_=_C3496( C1864 C3496 ) C1864_=_C3716( C1864 C3716 ) C1864_=_C3831( C1864 C3831 ) C1864_=_C4036( C1864 C4036 ) \nC1864_=_C4101( C1864 C4101 ) C1893_=_C1895( C1893 C1895 ) C1893_=_C1902( C1893 C1902 ) C1893_=_C1953( C1893 C1953 ) C1893_=_C2010( C1893 C2010 ) C1893_=_C2104( C1893 C2104 ) \nC1893_=_C2589( C1893 C2589 ) C1893_=_C2836( C1893 C2836 ) C1893_=_C2873( C1893 C2873 ) C1893_=_C3143( C1893 C3143 ) C1893_=_C3173( C1893 C3173 ) C1893_=_C3374( C1893 C3374 ) \nC1893_=_C3531( C1893 C3531 ) C1893_=_C3532( C1893 C3532 ) C1893_=_C3534( C1893 C3534 ) C1893_=_C3535( C1893 C3535 ) C1893_=_C3537( C1893 C3537 ) C1893_=_C3538( C1893 C3538 ) \nC1893_=_C3539( C1893 C3539 ) C1893_=_C3541( C1893 C3541 ) C1893_=_C3542( C1893 C3542 ) C1893_=_C3543( C1893 C3543 ) C1895_=_C1902( C1895 C1902 ) C1895_=_C2153( C1895 C2153 ) \nC1895_=_C2396( C1895 C2396 ) C1895_=_C2445( C1895 C2445 ) C1895_=_C2526( C1895 C2526 ) C1895_=_C2762( C1895 C2762 ) C1895_=_C2905( C1895 C2905 ) C1895_=_C3076( C1895 C3076 ) \nC1895_=_C3116( C1895 C3116 ) C1895_=_C3228( C1895 C3228 ) C1895_=_C3279( C1895 C3279 ) C1895_=_C3544( C1895 C3544 ) C1895_=_C3670( C1895 C3670 ) C1895_=_C3671( C1895 C3671 ) \nC1895_=_C3672( C1895 C3672 ) C1895_=_C3673( C1895 C3673 ) C1895_=_C3674( C1895 C3674 ) C1895_=_C3675( C1895 C3675 ) C1902_=_C2019( C1902 C2019 ) C1902_=_C2599( C1902 C2599 ) \nC1902_=_C2814( C1902 C2814 ) C1902_=_C3179( C1902 C3179 ) C1902_=_C3551( C1902 C3551 ) C1902_=_C3838( C1902 C3838 ) C1902_=_C3914( C1902 C3914 ) C1902_=_C3944( C1902 C3944 ) \nC1902_=_C4046( C1902 C4046 ) C1902_=_C4071( C1902 C4071 ) C1902_=_C4081( C1902 C4081 ) C1902_=_C4099( C1902 C4099 ) C1905_=_C1906( C1905 C1906 ) C1905_=_C1907( C1905 C1907 ) \nC1905_=_C1909( C1905 C1909 ) C1905_=_C1910( C1905 C1910 ) C1905_=_C1911( C1905 C1911 ) C1905_=_C1912( C1905 C1912 ) C1905_=_C1913( C1905 C1913 ) C1905_=_C1914( C1905 C1914 ) \nC1905_=_C1915( C1905 C1915 ) C1905_=_C1916( C1905 C1916 ) C1905_=_C1918( C1905 C1918 ) C1905_=_C1919( C1905 C1919 ) C1905_=_C1920( C1905 C1920 ) C1905_=_C1921( C1905 C1921 ) \nC1905_=_C1922( C1905 C1922 ) C1905_=_C1923( C1905 C1923 ) C1905_=_C2008( C1905 C2008 ) C1905_=_C2010( C1905 C2010 ) C1905_=_C2012( C1905 C2012 ) C1905_=_C2019( C1905 C2019 ) \nC1906_=_C1907( C1906 C1907 ) C1906_=_C1909( C1906 C1909 ) C1906_=_C1910( C1906 C1910 ) C1906_=_C1911( C1906 C1911 ) C1906_=_C1912( C1906 C1912 ) C1906_=_C1913( C1906 C1913 ) \nC1906_=_C1914( C1906 C1914 ) C1906_=_C1915( C1906 C1915 ) C1906_=_C1916( C1906 C1916 ) C1906_=_C1918( C1906 C1918 ) C1906_=_C1919( C1906 C1919 ) C1906_=_C1920( C1906 C1920 ) \nC1906_=_C1921( C1906 C1921 ) C1906_=_C1922( C1906 C1922 ) C1906_=_C1923( C1906 C1923 ) C1906_=_C2576( C1906 C2576 ) C1907_=_C1909( C1907 C1909 ) C1907_=_C1910( C1907 C1910 ) \nC1907_=_C1911( C1907 C1911 ) C1907_=_C1912( C1907 C1912 ) C1907_=_C1913( C1907 C1913 ) C1907_=_C1914( C1907 C1914 ) C1907_=_C1915( C1907 C1915 ) C1907_=_C1916( C1907 C1916 ) \nC1907_=_C1918( C1907 C1918 ) C1907_=_C1919( C1907 C1919 ) C1907_=_C1920( C1907 C1920 ) C1907_=_C1921( C1907 C1921 ) C1907_=_C1922( C1907 C1922 ) C1907_=_C1923( C1907 C1923 ) \nC1907_=_C2611( C1907 C2611 ) C1909_=_C1910( C1909 C1910 ) C1909_=_C1911( C1909 C1911 ) C1909_=_C1912( C1909 C1912 ) C1909_=_C1913( C1909 C1913 ) C1909_=_C1914( C1909 C1914 ) \nC1909_=_C1915( C1909 C1915 ) C1909_=_C1916( C1909 C1916 ) C1909_=_C1918( C1909 C1918 ) C1909_=_C1919( C1909 C1919 ) C1909_=_C1920( C1909 C1920 ) C1909_=_C1921( C1909 C1921 ) \nC1909_=_C1922( C1909 C1922 ) C1909_=_C1923( C1909 C1923 ) C1909_=_C2762( C1909 C2762 ) C1910_=_C1911( C1910 C1911 ) C1910_=_C1912( C1910 C1912 ) C1910_=_C1913( C1910 C1913 ) \nC1910_=_C1914( C1910 C1914 ) C1910_=_C1915( C1910 C1915 ) C1910_=_C1916( C1910 C1916 ) C1910_=_C1918( C1910 C1918 ) C1910_=_C1919( C1910 C1919 ) C1910_=_C1920( C1910 C1920 ) \nC1910_=_C1921( C1910 C1921 ) C1910_=_C1922( C1910 C1922 ) C1910_=_C1923( C1910 C1923 ) C1910_=_C2944( C1910 C2944 ) C1910_=_C2952( C1910 C2952 ) C1910_=_C2954( C1910 C2954 ) \nC1911_=_C1912( C1911 C1912 ) C1911_=_C1913( C1911 C1913 ) C1911_=_C1914( C1911 C1914 ) C1911_=_C1915( C1911 C1915 ) C1911_=_C1916( C1911 C1916 ) C1911_=_C1918( C1911 C1918 ) \nC1911_=_C1919( C1911 C1919 ) C1911_=_C1920( C1911 C1920 ) C1911_=_C1921( C1911 C1921 ) C1911_=_C1922( C1911 C1922 ) C1911_=_C1923( C1911 C1923 ) C1911_=_C2300( C1911 C2300 ) \nC1911_=_C2738( C1911 C2738 ) C1911_=_C2944( C1911 C2944 ) C1911_=_C3023( C1911 C3023 ) C1911_=_C3024( C1911 C3024 ) C1911_=_C3025( C1911 C3025 ) C1911_=_C3026( C1911 C3026 ) \nC1911_=_C3027( C1911 C3027 ) C1911_=_C3028( C1911 C3028 ) C1911_=_C3029( C1911 C3029 ) C1911_=_C3031( C1911 C3031 ) C1911_=_C3032( C1911 C3032 ) C1911_=_C3035( C1911 C3035 ) \nC1911_=_C3037( C1911 C3037 ) C1911_=_C3038( C1911 C3038 ) C1912_=_C1913( C1912 C1913 ) C1912_=_C1914( C1912 C1914 ) C1912_=_C1915( C1912 C1915 ) C1912_=_C1916( C1912 C1916 ) \nC1912_=_C1918( C1912 C1918 ) C1912_=_C1919( C1912 C1919 ) C1912_=_C1920( C1912 C1920 ) C1912_=_C1921( C1912 C1921 ) C1912_=_C1922( C1912 C1922 ) C1912_=_C1923( C1912 C1923 ) \nC1912_=_C3225( C1912 C3225 ) C1912_=_C3228( C1912 C3228 ) C1913_=_C1914( C1913 C1914 ) C1913_=_C1915( C1913 C1915 ) C1913_=_C1916( C1913 C1916 ) C1913_=_C1918( C1913 C1918 ) \nC1913_=_C1919( C1913 C1919 ) C1913_=_C1920( C1913 C1920 ) C1913_=_C1921( C1913 C1921 ) C1913_=_C1922( C1913 C1922 ) C1913_=_C1923( C1913 C1923 ) C1913_=_C3287( C1913 C3287 ) \nC1913_=_C3297( C1913 C3297 ) C1914_=_C1915( C1914 C1915 ) C1914_=_C1916( C1914 C1916 ) C1914_=_C1918( C1914 C1918 ) C1914_=_C1919( C1914 C1919 ) C1914_=_C1920( C1914 C1920 ) \nC1914_=_C1921( C1914 C1921 ) C1914_=_C1922( C1914 C1922 ) C1914_=_C1923( C1914 C1923 ) C1914_=_C3500( C1914 C3500 ) C1914_=_C3506( C1914 C3506 ) C1915_=_C1916( C1915 C1916 ) \nC1915_=_C1918( C1915 C1918 ) C1915_=_C1919( C1915 C1919 ) C1915_=_C1920( C1915 C1920 ) C1915_=_C1921( C1915 C1921 ) C1915_=_C1922( C1915 C1922 ) C1915_=_C1923( C1915 C1923 ) \nC1915_=_C2679( C1915 C2679 ) C1915_=_C3596( C1915 C3596 ) C1916_=_C1918( C1916 C1918 ) C1916_=_C1919( C1916 C1919 ) C1916_=_C1920( C1916 C1920 ) C1916_=_C1921( C1916 C1921 ) \nC1916_=_C1922( C1916 C1922 ) C1916_=_C1923( C1916 C1923 ) C1916_=_C3339( C1916 C3339 ) C1916_=_C3633( C1916 C3633 ) C1918_=_C1919( C1918 C1919 ) C1918_=_C1920( C1918 C1920 ) \nC1918_=_C1921(</w:t>
      </w:r>
    </w:p>
    <w:p>
      <w:pPr>
        <w:pStyle w:val="PreformattedText"/>
        <w:bidi w:val="0"/>
        <w:spacing w:before="0" w:after="0"/>
        <w:jc w:val="left"/>
        <w:rPr/>
      </w:pPr>
      <w:r>
        <w:rPr/>
        <w:t xml:space="preserve"> </w:t>
      </w:r>
      <w:r>
        <w:rPr/>
        <w:t>C1918 C1921 ) C1918_=_C1922( C1918 C1922 ) C1918_=_C1923( C1918 C1923 ) C1918_=_C3028( C1918 C3028 ) C1918_=_C3779( C1918 C3779 ) C1918_=_C3781( C1918 C3781 ) \nC1919_=_C1920( C1919 C1920 ) C1919_=_C1921( C1919 C1921 ) C1919_=_C1922( C1919 C1922 ) C1919_=_C1923( C1919 C1923 ) C1919_=_C2683( C1919 C2683 ) C1919_=_C3727( C1919 C3727 ) \nC1920_=_C1921( C1920 C1921 ) C1920_=_C1922( C1920 C1922 ) C1920_=_C1923( C1920 C1923 ) C1920_=_C2688( C1920 C2688 ) C1920_=_C3731( C1920 C3731 ) C1920_=_C3826( C1920 C3826 ) \nC1920_=_C4041( C1920 C4041 ) C1921_=_C1922( C1921 C1922 ) C1921_=_C1923( C1921 C1923 ) C1921_=_C1959( C1921 C1959 ) C1921_=_C1982( C1921 C1982 ) C1921_=_C2115( C1921 C2115 ) \nC1921_=_C2217( C1921 C2217 ) C1921_=_C2502( C1921 C2502 ) C1921_=_C2845( C1921 C2845 ) C1921_=_C2952( C1921 C2952 ) C1921_=_C3108( C1921 C3108 ) C1921_=_C3178( C1921 C3178 ) \nC1921_=_C3381( C1921 C3381 ) C1921_=_C3539( C1921 C3539 ) C1921_=_C3664( C1921 C3664 ) C1921_=_C3698( C1921 C3698 ) C1921_=_C3779( C1921 C3779 ) C1921_=_C4013( C1921 C4013 ) \nC1921_=_C4085( C1921 C4085 ) C1921_=_C4086( C1921 C4086 ) C1922_=_C1923( C1922 C1923 ) C1922_=_C1961( C1922 C1961 ) C1922_=_C2056( C1922 C2056 ) C1922_=_C2335( C1922 C2335 ) \nC1922_=_C2954( C1922 C2954 ) C1922_=_C3470( C1922 C3470 ) C1922_=_C3506( C1922 C3506 ) C1922_=_C3700( C1922 C3700 ) C1922_=_C3771( C1922 C3771 ) C1922_=_C3781( C1922 C3781 ) \nC1922_=_C4041( C1922 C4041 ) C1922_=_C4072( C1922 C4072 ) C1922_=_C4088( C1922 C4088 ) C1922_=_C4100( C1922 C4100 ) C1922_=_C4101( C1922 C4101 ) C1922_=_C4102( C1922 C4102 ) \nC1922_=_C4103( C1922 C4103 ) C1938_=_C1998( C1938 C1998 ) C1938_=_C2072( C1938 C2072 ) C1938_=_C2172( C1938 C2172 ) C1938_=_C2194( C1938 C2194 ) C1938_=_C2702( C1938 C2702 ) \nC1938_=_C2715( C1938 C2715 ) C1938_=_C2843( C1938 C2843 ) C1938_=_C2868( C1938 C2868 ) C1938_=_C3063( C1938 C3063 ) C1938_=_C3568( C1938 C3568 ) C1938_=_C3616( C1938 C3616 ) \nC1938_=_C3623( C1938 C3623 ) C1938_=_C3659( C1938 C3659 ) C1938_=_C3692( C1938 C3692 ) C1938_=_C3757( C1938 C3757 ) C1938_=_C3759( C1938 C3759 ) C1938_=_C3760( C1938 C3760 ) \nC1938_=_C3761( C1938 C3761 ) C1938_=_C3762( C1938 C3762 ) C1938_=_C3763( C1938 C3763 ) C1938_=_C3764( C1938 C3764 ) C1953_=_C1954( C1953 C1954 ) C1953_=_C1955( C1953 C1955 ) \nC1953_=_C1959( C1953 C1959 ) C1953_=_C1961( C1953 C1961 ) C1953_=_C2010( C1953 C2010 ) C1953_=_C2104( C1953 C2104 ) C1953_=_C2589( C1953 C2589 ) C1953_=_C2836( C1953 C2836 ) \nC1953_=_C2873( C1953 C2873 ) C1953_=_C3143( C1953 C3143 ) C1953_=_C3173( C1953 C3173 ) C1953_=_C3374( C1953 C3374 ) C1953_=_C3531( C1953 C3531 ) C1953_=_C3532( C1953 C3532 ) \nC1953_=_C3534( C1953 C3534 ) C1953_=_C3535( C1953 C3535 ) C1953_=_C3537( C1953 C3537 ) C1953_=_C3538( C1953 C3538 ) C1953_=_C3539( C1953 C3539 ) C1953_=_C3541( C1953 C3541 ) \nC1953_=_C3542( C1953 C3542 ) C1953_=_C3543( C1953 C3543 ) C1954_=_C1955( C1954 C1955 ) C1954_=_C1959( C1954 C1959 ) C1954_=_C1961( C1954 C1961 ) C1954_=_C2012( C1954 C2012 ) \nC1954_=_C2406( C1954 C2406 ) C1954_=_C2841( C1954 C2841 ) C1954_=_C2875( C1954 C2875 ) C1954_=_C3135( C1954 C3135 ) C1954_=_C3146( C1954 C3146 ) C1954_=_C3401( C1954 C3401 ) \nC1954_=_C3596( C1954 C3596 ) C1954_=_C3614( C1954 C3614 ) C1954_=_C3726( C1954 C3726 ) C1954_=_C3727( C1954 C3727 ) C1954_=_C3729( C1954 C3729 ) C1954_=_C3731( C1954 C3731 ) \nC1954_=_C3732( C1954 C3732 ) C1954_=_C3733( C1954 C3733 ) C1955_=_C1959( C1955 C1959 ) C1955_=_C1961( C1955 C1961 ) C1955_=_C1999( C1955 C1999 ) C1955_=_C2878( C1955 C2878 ) \nC1955_=_C2985( C1955 C2985 ) C1955_=_C3015( C1955 C3015 ) C1955_=_C3148( C1955 C3148 ) C1955_=_C3176( C1955 C3176 ) C1955_=_C3651( C1955 C3651 ) C1955_=_C3947( C1955 C3947 ) \nC1955_=_C3948( C1955 C3948 ) C1955_=_C3949( C1955 C3949 ) C1955_=_C3951( C1955 C3951 ) C1959_=_C1961( C1959 C1961 ) C1959_=_C1982( C1959 C1982 ) C1959_=_C2115( C1959 C2115 ) \nC1959_=_C2217( C1959 C2217 ) C1959_=_C2502( C1959 C2502 ) C1959_=_C2845( C1959 C2845 ) C1959_=_C2952( C1959 C2952 ) C1959_=_C3108( C1959 C3108 ) C1959_=_C3178( C1959 C3178 ) \nC1959_=_C3381( C1959 C3381 ) C1959_=_C3539( C1959 C3539 ) C1959_=_C3664( C1959 C3664 ) C1959_=_C3698( C1959 C3698 ) C1959_=_C3779( C1959 C3779 ) C1959_=_C4013( C1959 C4013 ) \nC1959_=_C4085( C1959 C4085 ) C1959_=_C4086( C1959 C4086 ) C1961_=_C2056( C1961 C2056 ) C1961_=_C2335( C1961 C2335 ) C1961_=_C2954( C1961 C2954 ) C1961_=_C3470( C1961 C3470 ) \nC1961_=_C3506( C1961 C3506 ) C1961_=_C3700( C1961 C3700 ) C1961_=_C3771( C1961 C3771 ) C1961_=_C3781( C1961 C3781 ) C1961_=_C4041( C1961 C4041 ) C1961_=_C4072( C1961 C4072 ) \nC1961_=_C4088( C1961 C4088 ) C1961_=_C4100( C1961 C4100 ) C1961_=_C4101( C1961 C4101 ) C1961_=_C4102( C1961 C4102 ) C1961_=_C4103( C1961 C4103 ) C1982_=_C2115( C1982 C2115 ) \nC1982_=_C2217( C1982 C2217 ) C1982_=_C2502( C1982 C2502 ) C1982_=_C2845( C1982 C2845 ) C1982_=_C2952( C1982 C2952 ) C1982_=_C3108( C1982 C3108 ) C1982_=_C3178( C1982 C3178 ) \nC1982_=_C3381( C1982 C3381 ) C1982_=_C3539( C1982 C3539 ) C1982_=_C3664( C1982 C3664 ) C1982_=_C3698( C1982 C3698 ) C1982_=_C3779( C1982 C3779 ) C1982_=_C4013( C1982 C4013 ) \nC1982_=_C4085( C1982 C4085 ) C1982_=_C4086( C1982 C4086 ) C1988_=_C1998( C1988 C1998 ) C1988_=_C1999( C1988 C1999 ) C1988_=_C2008( C1988 C2008 ) C1988_=_C2675( C1988 C2675 ) \nC1988_=_C2676( C1988 C2676 ) C1988_=_C2677( C1988 C2677 ) C1988_=_C2678( C1988 C2678 ) C1988_=_C2679( C1988 C2679 ) C1988_=_C2680( C1988 C2680 ) C1988_=_C2682( C1988 C2682 ) \nC1988_=_C2683( C1988 C2683 ) C1988_=_C2684( C1988 C2684 ) C1988_=_C2686( C1988 C2686 ) C1988_=_C2687( C1988 C2687 ) C1988_=_C2688( C1988 C2688 ) C1988_=_C2689( C1988 C2689 ) \nC1998_=_C1999( C1998 C1999 ) C1998_=_C2072( C1998 C2072 ) C1998_=_C2172( C1998 C2172 ) C1998_=_C2194( C1998 C2194 ) C1998_=_C2702( C1998 C2702 ) C1998_=_C2715( C1998 C2715 ) \nC1998_=_C2843( C1998 C2843 ) C1998_=_C2868( C1998 C2868 ) C1998_=_C3063( C1998 C3063 ) C1998_=_C3568( C1998 C3568 ) C1998_=_C3616( C1998 C3616 ) C1998_=_C3623( C1998 C3623 ) \nC1998_=_C3659( C1998 C3659 ) C1998_=_C3692( C1998 C3692 ) C1998_=_C3757( C1998 C3757 ) C1998_=_C3759( C1998 C3759 ) C1998_=_C3760( C1998 C3760 ) C1998_=_C3761( C1998 C3761 ) \nC1998_=_C3762( C1998 C3762 ) C1998_=_C3763( C1998 C3763 ) C1998_=_C3764( C1998 C3764 ) C1999_=_C2878( C1999 C2878 ) C1999_=_C2985( C1999 C2985 ) C1999_=_C3015( C1999 C3015 ) \nC1999_=_C3148( C1999 C3148 ) C1999_=_C3176( C1999 C3176 ) C1999_=_C3651( C1999 C3651 ) C1999_=_C3947( C1999 C3947 ) C1999_=_C3948( C1999 C3948 ) C1999_=_C3949( C1999 C3949 ) \nC1999_=_C3951( C1999 C3951 ) C2008_=_C2010( C2008 C2010 ) C2008_=_C2012( C2008 C2012 ) C2008_=_C2019( C2008 C2019 ) C2008_=_C2675( C2008 C2675 ) C2008_=_C2676( C2008 C2676 ) \nC2008_=_C2677( C2008 C2677 ) C2008_=_C2678( C2008 C2678 ) C2008_=_C2679( C2008 C2679 ) C2008_=_C2680( C2008 C2680 ) C2008_=_C2682( C2008 C2682 ) C2008_=_C2683( C2008 C2683 ) \nC2008_=_C2684( C2008 C2684 ) C2008_=_C2686( C2008 C2686 ) C2008_=_C2687( C2008 C2687 ) C2008_=_C2688( C2008 C2688 ) C2008_=_C2689( C2008 C2689 ) C2010_=_C2012( C2010 C2012 ) \nC2010_=_C2019( C2010 C2019 ) C2010_=_C2104( C2010 C2104 ) C2010_=_C2589( C2010 C2589 ) C2010_=_C2836( C2010 C2836 ) C2010_=_C2873( C2010 C2873 ) C2010_=_C3143( C2010 C3143 ) \nC2010_=_C3173( C2010 C3173 ) C2010_=_C3374( C2010 C3374 ) C2010_=_C3531( C2010 C3531 ) C2010_=_C3532( C2010 C3532 ) C2010_=_C3534( C2010 C3534 ) C2010_=_C3535( C2010 C3535 ) \nC2010_=_C3537( C2010 C3537 ) C2010_=_C3538( C2010 C3538 ) C2010_=_C3539( C2010 C3539 ) C2010_=_C3541( C2010 C3541 ) C2010_=_C3542( C2010 C3542 ) C2010_=_C3543( C2010 C3543 ) \nC2012_=_C2019( C2012 C2019 ) C2012_=_C2406( C2012 C2406 ) C2012_=_C2841( C2012 C2841 ) C2012_=_C2875( C2012 C2875 ) C2012_=_C3135( C2012 C3135 ) C2012_=_C3146( C2012 C3146 ) \nC2012_=_C3401( C2012 C3401 ) C2012_=_C3596( C2012 C3596 ) C2012_=_C3614( C2012 C3614 ) C2012_=_C3726( C2012 C3726 ) C2012_=_C3727( C2012 C3727 ) C2012_=_C3729( C2012 C3729 ) \nC2012_=_C3731( C2012 C3731 ) C2012_=_C3732( C2012 C3732 ) C2012_=_C3733( C2012 C3733 ) C2019_=_C2599( C2019 C2599 ) C2019_=_C2814( C2019 C2814 ) C2019_=_C3179( C2019 C3179 ) \nC2019_=_C3551( C2019 C3551 ) C2019_=_C3838( C2019 C3838 ) C2019_=_C3914( C2019 C3914 ) C2019_=_C3944( C2019 C3944 ) C2019_=_C4046( C2019 C4046 ) C2019_=_C4071( C2019 C4071 ) \nC2019_=_C4081( C2019 C4081 ) C2019_=_C4099( C2019 C4099 ) C2051_=_C2056( C2051 C2056 ) C2051_=_C2682( C2051 C2682 ) C2051_=_C2963( C2051 C2963 ) C2051_=_C3315( C2051 C3315 ) \nC2051_=_C3419( C2051 C3419 ) C2051_=_C3500( C2051 C3500 ) C2051_=_C3570( C2051 C3570 ) C2051_=_C3694( C2051 C3694 ) C2051_=_C3766( C2051 C3766 ) C2051_=_C3823( C2051 C3823 ) \nC2051_=_C3824( C2051 C3824 ) C2051_=_C3826( C2051 C3826 ) C2051_=_C3828( C2051 C3828 ) C2051_=_C3831( C2051 C3831 ) C2056_=_C2335( C2056 C2335 ) C2056_=_C2954( C2056 C2954 ) \nC2056_=_C3470( C2056 C3470 ) C2056_=_C3506( C2056 C3506 ) C2056_=_C3700( C2056 C3700 ) C2056_=_C3771( C2056 C3771 ) C2056_=_C3781( C2056 C3781 ) C2056_=_C4041( C2056 C4041 ) \nC2056_=_C4072( C2056 C4072 ) C2056_=_C4088( C2056 C4088 ) C2056_=_C4100( C2056 C4100 ) C2056_=_C4101( C2056 C4101 ) C2056_=_C4102( C2056 C4102 ) C2056_=_C4103( C2056 C4103 ) \nC2066_=_C2072( C2066 C2072 ) C2066_=_C2150( C2066 C2150 ) C2066_=_C2522( C2066 C2522 ) C2066_=_C2678( C2066 C2678 ) C2066_=_C2926( C2066 C2926 ) C2066_=_C2958( C2066 C2958 ) \nC2066_=_C3225( C2066 C3225 ) C2066_=_C3275( C2066 C3275 ) C2066_=_C3337( C2066 C3337 ) C2066_=_C3339( C2066 C3339 ) C2066_=_C3340( C2066 C3340 ) C2066_=_C3342( C2066 C3342 ) \nC2066_=_C3343( C2066 C3343 ) C2066_=_C3344( C2066 C3344 ) C2066_=_C3345( C2066 C3345 ) C2066_=_C3347( C2066 C3347 ) C2066_=_C3348( C2066 C3348 ) C2072_=_C2172( C2072 C2172 ) \nC2072_=_C2194( C2072 C2194 ) C2072_=_C2702( C2072 C2702 ) C2072_=_C2715( C2072 C2715 ) C2072_=_C2843( C2072 C2843 ) C2072_=_C2868( C2072 C2868 ) C2072_=_C3063( C2072 C3063 ) \nC2072_=_C3568( C2072 C3568 ) C2072_=_C3616( C2072 C3616 ) C2072_=_C3623(</w:t>
      </w:r>
    </w:p>
    <w:p>
      <w:pPr>
        <w:pStyle w:val="PreformattedText"/>
        <w:bidi w:val="0"/>
        <w:spacing w:before="0" w:after="0"/>
        <w:jc w:val="left"/>
        <w:rPr/>
      </w:pPr>
      <w:r>
        <w:rPr/>
        <w:t xml:space="preserve"> </w:t>
      </w:r>
      <w:r>
        <w:rPr/>
        <w:t>C2072 C3623 ) C2072_=_C3659( C2072 C3659 ) C2072_=_C3692( C2072 C3692 ) C2072_=_C3757( C2072 C3757 ) \nC2072_=_C3759( C2072 C3759 ) C2072_=_C3760( C2072 C3760 ) C2072_=_C3761( C2072 C3761 ) C2072_=_C3762( C2072 C3762 ) C2072_=_C3763( C2072 C3763 ) C2072_=_C3764( C2072 C3764 ) \nC2104_=_C2115( C2104 C2115 ) C2104_=_C2589( C2104 C2589 ) C2104_=_C2836( C2104 C2836 ) C2104_=_C2873( C2104 C2873 ) C2104_=_C3143( C2104 C3143 ) C2104_=_C3173( C2104 C3173 ) \nC2104_=_C3374( C2104 C3374 ) C2104_=_C3531( C2104 C3531 ) C2104_=_C3532( C2104 C3532 ) C2104_=_C3534( C2104 C3534 ) C2104_=_C3535( C2104 C3535 ) C2104_=_C3537( C2104 C3537 ) \nC2104_=_C3538( C2104 C3538 ) C2104_=_C3539( C2104 C3539 ) C2104_=_C3541( C2104 C3541 ) C2104_=_C3542( C2104 C3542 ) C2104_=_C3543( C2104 C3543 ) C2115_=_C2217( C2115 C2217 ) \nC2115_=_C2502( C2115 C2502 ) C2115_=_C2845( C2115 C2845 ) C2115_=_C2952( C2115 C2952 ) C2115_=_C3108( C2115 C3108 ) C2115_=_C3178( C2115 C3178 ) C2115_=_C3381( C2115 C3381 ) \nC2115_=_C3539( C2115 C3539 ) C2115_=_C3664( C2115 C3664 ) C2115_=_C3698( C2115 C3698 ) C2115_=_C3779( C2115 C3779 ) C2115_=_C4013( C2115 C4013 ) C2115_=_C4085( C2115 C4085 ) \nC2115_=_C4086( C2115 C4086 ) C2130_=_C2170( C2130 C2170 ) C2130_=_C2329( C2130 C2329 ) C2130_=_C2939( C2130 C2939 ) C2130_=_C3059( C2130 C3059 ) C2130_=_C3566( C2130 C3566 ) \nC2130_=_C3632( C2130 C3632 ) C2130_=_C3633( C2130 C3633 ) C2130_=_C3635( C2130 C3635 ) C2130_=_C3636( C2130 C3636 ) C2130_=_C3637( C2130 C3637 ) C2130_=_C3638( C2130 C3638 ) \nC2130_=_C3639( C2130 C3639 ) C2130_=_C3641( C2130 C3641 ) C2130_=_C3642( C2130 C3642 ) C2130_=_C3643( C2130 C3643 ) C2130_=_C3644( C2130 C3644 ) C2130_=_C3645( C2130 C3645 ) \nC2130_=_C3646( C2130 C3646 ) C2150_=_C2153( C2150 C2153 ) C2150_=_C2522( C2150 C2522 ) C2150_=_C2678( C2150 C2678 ) C2150_=_C2926( C2150 C2926 ) C2150_=_C2958( C2150 C2958 ) \nC2150_=_C3225( C2150 C3225 ) C2150_=_C3275( C2150 C3275 ) C2150_=_C3337( C2150 C3337 ) C2150_=_C3339( C2150 C3339 ) C2150_=_C3340( C2150 C3340 ) C2150_=_C3342( C2150 C3342 ) \nC2150_=_C3343( C2150 C3343 ) C2150_=_C3344( C2150 C3344 ) C2150_=_C3345( C2150 C3345 ) C2150_=_C3347( C2150 C3347 ) C2150_=_C3348( C2150 C3348 ) C2153_=_C2396( C2153 C2396 ) \nC2153_=_C2445( C2153 C2445 ) C2153_=_C2526( C2153 C2526 ) C2153_=_C2762( C2153 C2762 ) C2153_=_C2905( C2153 C2905 ) C2153_=_C3076( C2153 C3076 ) C2153_=_C3116( C2153 C3116 ) \nC2153_=_C3228( C2153 C3228 ) C2153_=_C3279( C2153 C3279 ) C2153_=_C3544( C2153 C3544 ) C2153_=_C3670( C2153 C3670 ) C2153_=_C3671( C2153 C3671 ) C2153_=_C3672( C2153 C3672 ) \nC2153_=_C3673( C2153 C3673 ) C2153_=_C3674( C2153 C3674 ) C2153_=_C3675( C2153 C3675 ) C2170_=_C2172( C2170 C2172 ) C2170_=_C2329( C2170 C2329 ) C2170_=_C2939( C2170 C2939 ) \nC2170_=_C3059( C2170 C3059 ) C2170_=_C3566( C2170 C3566 ) C2170_=_C3632( C2170 C3632 ) C2170_=_C3633( C2170 C3633 ) C2170_=_C3635( C2170 C3635 ) C2170_=_C3636( C2170 C3636 ) \nC2170_=_C3637( C2170 C3637 ) C2170_=_C3638( C2170 C3638 ) C2170_=_C3639( C2170 C3639 ) C2170_=_C3641( C2170 C3641 ) C2170_=_C3642( C2170 C3642 ) C2170_=_C3643( C2170 C3643 ) \nC2170_=_C3644( C2170 C3644 ) C2170_=_C3645( C2170 C3645 ) C2170_=_C3646( C2170 C3646 ) C2172_=_C2194( C2172 C2194 ) C2172_=_C2702( C2172 C2702 ) C2172_=_C2715( C2172 C2715 ) \nC2172_=_C2843( C2172 C2843 ) C2172_=_C2868( C2172 C2868 ) C2172_=_C3063( C2172 C3063 ) C2172_=_C3568( C2172 C3568 ) C2172_=_C3616( C2172 C3616 ) C2172_=_C3623( C2172 C3623 ) \nC2172_=_C3659( C2172 C3659 ) C2172_=_C3692( C2172 C3692 ) C2172_=_C3757( C2172 C3757 ) C2172_=_C3759( C2172 C3759 ) C2172_=_C3760( C2172 C3760 ) C2172_=_C3761( C2172 C3761 ) \nC2172_=_C3762( C2172 C3762 ) C2172_=_C3763( C2172 C3763 ) C2172_=_C3764( C2172 C3764 ) C2194_=_C2702( C2194 C2702 ) C2194_=_C2715( C2194 C2715 ) C2194_=_C2843( C2194 C2843 ) \nC2194_=_C2868( C2194 C2868 ) C2194_=_C3063( C2194 C3063 ) C2194_=_C3568( C2194 C3568 ) C2194_=_C3616( C2194 C3616 ) C2194_=_C3623( C2194 C3623 ) C2194_=_C3659( C2194 C3659 ) \nC2194_=_C3692( C2194 C3692 ) C2194_=_C3757( C2194 C3757 ) C2194_=_C3759( C2194 C3759 ) C2194_=_C3760( C2194 C3760 ) C2194_=_C3761( C2194 C3761 ) C2194_=_C3762( C2194 C3762 ) \nC2194_=_C3763( C2194 C3763 ) C2194_=_C3764( C2194 C3764 ) C2212_=_C2217( C2212 C2217 ) C2212_=_C2446( C2212 C2446 ) C2212_=_C2556( C2212 C2556 ) C2212_=_C2627( C2212 C2627 ) \nC2212_=_C2824( C2212 C2824 ) C2212_=_C3061( C2212 C3061 ) C2212_=_C3077( C2212 C3077 ) C2212_=_C3117( C2212 C3117 ) C2212_=_C3199( C2212 C3199 ) C2212_=_C3212( C2212 C3212 ) \nC2212_=_C3454( C2212 C3454 ) C2212_=_C3476( C2212 C3476 ) C2212_=_C3670( C2212 C3670 ) C2212_=_C3710( C2212 C3710 ) C2212_=_C3711( C2212 C3711 ) C2212_=_C3712( C2212 C3712 ) \nC2212_=_C3714( C2212 C3714 ) C2212_=_C3715( C2212 C3715 ) C2212_=_C3716( C2212 C3716 ) C2212_=_C3717( C2212 C3717 ) C2217_=_C2502( C2217 C2502 ) C2217_=_C2845( C2217 C2845 ) \nC2217_=_C2952( C2217 C2952 ) C2217_=_C3108( C2217 C3108 ) C2217_=_C3178( C2217 C3178 ) C2217_=_C3381( C2217 C3381 ) C2217_=_C3539( C2217 C3539 ) C2217_=_C3664( C2217 C3664 ) \nC2217_=_C3698( C2217 C3698 ) C2217_=_C3779( C2217 C3779 ) C2217_=_C4013( C2217 C4013 ) C2217_=_C4085( C2217 C4085 ) C2217_=_C4086( C2217 C4086 ) C2252_=_C2576( C2252 C2576 ) \nC2252_=_C2811( C2252 C2811 ) C2252_=_C2827( C2252 C2827 ) C2252_=_C3018( C2252 C3018 ) C2252_=_C3297( C2252 C3297 ) C2252_=_C3318( C2252 C3318 ) C2252_=_C3359( C2252 C3359 ) \nC2252_=_C3410( C2252 C3410 ) C2252_=_C3422( C2252 C3422 ) C2252_=_C3512( C2252 C3512 ) C2252_=_C3526( C2252 C3526 ) C2252_=_C3574( C2252 C3574 ) C2252_=_C3912( C2252 C3912 ) \nC2252_=_C3935( C2252 C3935 ) C2252_=_C4003( C2252 C4003 ) C2252_=_C4054( C2252 C4054 ) C2252_=_C4055( C2252 C4055 ) C2264_=_C2270( C2264 C2270 ) C2264_=_C2307( C2264 C2307 ) \nC2264_=_C2347( C2264 C2347 ) C2264_=_C2423( C2264 C2423 ) C2264_=_C2523( C2264 C2523 ) C2264_=_C2624( C2264 C2624 ) C2264_=_C2741( C2264 C2741 ) C2264_=_C3129( C2264 C3129 ) \nC2264_=_C3236( C2264 C3236 ) C2264_=_C3287( C2264 C3287 ) C2264_=_C3310( C2264 C3310 ) C2264_=_C3365( C2264 C3365 ) C2264_=_C3366( C2264 C3366 ) C2264_=_C3368( C2264 C3368 ) \nC2264_=_C3370( C2264 C3370 ) C2264_=_C3371( C2264 C3371 ) C2264_=_C3373( C2264 C3373 ) C2270_=_C2356( C2270 C2356 ) C2270_=_C2428( C2270 C2428 ) C2270_=_C2529( C2270 C2529 ) \nC2270_=_C2748( C2270 C2748 ) C2270_=_C3104( C2270 C3104 ) C2270_=_C3244( C2270 C3244 ) C2270_=_C3371( C2270 C3371 ) C2270_=_C3445( C2270 C3445 ) C2270_=_C3456( C2270 C3456 ) \nC2270_=_C3489( C2270 C3489 ) C2270_=_C3840( C2270 C3840 ) C2270_=_C3922( C2270 C3922 ) C2270_=_C3923( C2270 C3923 ) C2270_=_C3924( C2270 C3924 ) C2270_=_C3925( C2270 C3925 ) \nC2270_=_C3927( C2270 C3927 ) C2291_=_C2293( C2291 C2293 ) C2291_=_C2411( C2291 C2411 ) C2291_=_C2430( C2291 C2430 ) C2291_=_C2704( C2291 C2704 ) C2291_=_C2733( C2291 C2733 ) \nC2291_=_C3269( C2291 C3269 ) C2291_=_C3317( C2291 C3317 ) C2291_=_C3421( C2291 C3421 ) C2291_=_C3571( C2291 C3571 ) C2291_=_C3584( C2291 C3584 ) C2291_=_C3798( C2291 C3798 ) \nC2291_=_C3965( C2291 C3965 ) C2291_=_C3993( C2291 C3993 ) C2291_=_C4022( C2291 C4022 ) C2291_=_C4024( C2291 C4024 ) C2291_=_C4025( C2291 C4025 ) C2291_=_C4026( C2291 C4026 ) \nC2291_=_C4027( C2291 C4027 ) C2293_=_C2689( C2293 C2689 ) C2293_=_C2910( C2293 C2910 ) C2293_=_C2971( C2293 C2971 ) C2293_=_C3107( C2293 C3107 ) C2293_=_C3246( C2293 C3246 ) \nC2293_=_C3482( C2293 C3482 ) C2293_=_C3847( C2293 C3847 ) C2293_=_C3882( C2293 C3882 ) C2293_=_C3942( C2293 C3942 ) C2293_=_C3979( C2293 C3979 ) C2293_=_C4019( C2293 C4019 ) \nC2293_=_C4056( C2293 C4056 ) C2293_=_C4077( C2293 C4077 ) C2293_=_C4078( C2293 C4078 ) C2293_=_C4079( C2293 C4079 ) C2300_=_C2307( C2300 C2307 ) C2300_=_C2738( C2300 C2738 ) \nC2300_=_C2944( C2300 C2944 ) C2300_=_C3023( C2300 C3023 ) C2300_=_C3024( C2300 C3024 ) C2300_=_C3025( C2300 C3025 ) C2300_=_C3026( C2300 C3026 ) C2300_=_C3027( C2300 C3027 ) \nC2300_=_C3028( C2300 C3028 ) C2300_=_C3029( C2300 C3029 ) C2300_=_C3031( C2300 C3031 ) C2300_=_C3032( C2300 C3032 ) C2300_=_C3035( C2300 C3035 ) C2300_=_C3037( C2300 C3037 ) \nC2300_=_C3038( C2300 C3038 ) C2307_=_C2347( C2307 C2347 ) C2307_=_C2423( C2307 C2423 ) C2307_=_C2523( C2307 C2523 ) C2307_=_C2624( C2307 C2624 ) C2307_=_C2741( C2307 C2741 ) \nC2307_=_C3129( C2307 C3129 ) C2307_=_C3236( C2307 C3236 ) C2307_=_C3287( C2307 C3287 ) C2307_=_C3310( C2307 C3310 ) C2307_=_C3365( C2307 C3365 ) C2307_=_C3366( C2307 C3366 ) \nC2307_=_C3368( C2307 C3368 ) C2307_=_C3370( C2307 C3370 ) C2307_=_C3371( C2307 C3371 ) C2307_=_C3373( C2307 C3373 ) C2329_=_C2335( C2329 C2335 ) C2329_=_C2939( C2329 C2939 ) \nC2329_=_C3059( C2329 C3059 ) C2329_=_C3566( C2329 C3566 ) C2329_=_C3632( C2329 C3632 ) C2329_=_C3633( C2329 C3633 ) C2329_=_C3635( C2329 C3635 ) C2329_=_C3636( C2329 C3636 ) \nC2329_=_C3637( C2329 C3637 ) C2329_=_C3638( C2329 C3638 ) C2329_=_C3639( C2329 C3639 ) C2329_=_C3641( C2329 C3641 ) C2329_=_C3642( C2329 C3642 ) C2329_=_C3643( C2329 C3643 ) \nC2329_=_C3644( C2329 C3644 ) C2329_=_C3645( C2329 C3645 ) C2329_=_C3646( C2329 C3646 ) C2335_=_C2954( C2335 C2954 ) C2335_=_C3470( C2335 C3470 ) C2335_=_C3506( C2335 C3506 ) \nC2335_=_C3700( C2335 C3700 ) C2335_=_C3771( C2335 C3771 ) C2335_=_C3781( C2335 C3781 ) C2335_=_C4041( C2335 C4041 ) C2335_=_C4072( C2335 C4072 ) C2335_=_C4088( C2335 C4088 ) \nC2335_=_C4100( C2335 C4100 ) C2335_=_C4101( C2335 C4101 ) C2335_=_C4102( C2335 C4102 ) C2335_=_C4103( C2335 C4103 ) C2347_=_C2356( C2347 C2356 ) C2347_=_C2423( C2347 C2423 ) \nC2347_=_C2523( C2347 C2523 ) C2347_=_C2624( C2347 C2624 ) C2347_=_C2741( C2347 C2741 ) C2347_=_C3129( C2347 C3129 ) C2347_=_C3236( C2347 C3236 ) C2347_=_C3287( C2347 C3287 ) \nC2347_=_C3310( C2347 C3310 ) C2347_=_C3365( C2347 C3365 ) C2347_=_C3366( C2347 C3366 ) C2347_=_C3368( C2347 C3368 ) C2347_=_C3370( C2347 C3370 ) C2347_=_C3371( C2347 C3371 ) \nC2347_=_C3373( C2347 C3373 ) C2356_=_C2428( C2356 C2428 ) C2356_=_C2529( C2356 C2529 ) C2356_=_C2748( C2356 C2748 ) C2356_=_C3104(</w:t>
      </w:r>
    </w:p>
    <w:p>
      <w:pPr>
        <w:pStyle w:val="PreformattedText"/>
        <w:bidi w:val="0"/>
        <w:spacing w:before="0" w:after="0"/>
        <w:jc w:val="left"/>
        <w:rPr/>
      </w:pPr>
      <w:r>
        <w:rPr/>
        <w:t xml:space="preserve"> </w:t>
      </w:r>
      <w:r>
        <w:rPr/>
        <w:t>C2356 C3104 ) C2356_=_C3244( C2356 C3244 ) \nC2356_=_C3371( C2356 C3371 ) C2356_=_C3445( C2356 C3445 ) C2356_=_C3456( C2356 C3456 ) C2356_=_C3489( C2356 C3489 ) C2356_=_C3840( C2356 C3840 ) C2356_=_C3922( C2356 C3922 ) \nC2356_=_C3923( C2356 C3923 ) C2356_=_C3924( C2356 C3924 ) C2356_=_C3925( C2356 C3925 ) C2356_=_C3927( C2356 C3927 ) C2396_=_C2445( C2396 C2445 ) C2396_=_C2526( C2396 C2526 ) \nC2396_=_C2762( C2396 C2762 ) C2396_=_C2905( C2396 C2905 ) C2396_=_C3076( C2396 C3076 ) C2396_=_C3116( C2396 C3116 ) C2396_=_C3228( C2396 C3228 ) C2396_=_C3279( C2396 C3279 ) \nC2396_=_C3544( C2396 C3544 ) C2396_=_C3670( C2396 C3670 ) C2396_=_C3671( C2396 C3671 ) C2396_=_C3672( C2396 C3672 ) C2396_=_C3673( C2396 C3673 ) C2396_=_C3674( C2396 C3674 ) \nC2396_=_C3675( C2396 C3675 ) C2406_=_C2411( C2406 C2411 ) C2406_=_C2412( C2406 C2412 ) C2406_=_C2841( C2406 C2841 ) C2406_=_C2875( C2406 C2875 ) C2406_=_C3135( C2406 C3135 ) \nC2406_=_C3146( C2406 C3146 ) C2406_=_C3401( C2406 C3401 ) C2406_=_C3596( C2406 C3596 ) C2406_=_C3614( C2406 C3614 ) C2406_=_C3726( C2406 C3726 ) C2406_=_C3727( C2406 C3727 ) \nC2406_=_C3729( C2406 C3729 ) C2406_=_C3731( C2406 C3731 ) C2406_=_C3732( C2406 C3732 ) C2406_=_C3733( C2406 C3733 ) C2411_=_C2412( C2411 C2412 ) C2411_=_C2430( C2411 C2430 ) \nC2411_=_C2704( C2411 C2704 ) C2411_=_C2733( C2411 C2733 ) C2411_=_C3269( C2411 C3269 ) C2411_=_C3317( C2411 C3317 ) C2411_=_C3421( C2411 C3421 ) C2411_=_C3571( C2411 C3571 ) \nC2411_=_C3584( C2411 C3584 ) C2411_=_C3798( C2411 C3798 ) C2411_=_C3965( C2411 C3965 ) C2411_=_C3993( C2411 C3993 ) C2411_=_C4022( C2411 C4022 ) C2411_=_C4024( C2411 C4024 ) \nC2411_=_C4025( C2411 C4025 ) C2411_=_C4026( C2411 C4026 ) C2411_=_C4027( C2411 C4027 ) C2412_=_C2632( C2412 C2632 ) C2412_=_C2844( C2412 C2844 ) C2412_=_C3066( C2412 C3066 ) \nC2412_=_C3140( C2412 C3140 ) C2412_=_C3151( C2412 C3151 ) C2412_=_C3409( C2412 C3409 ) C2412_=_C3573( C2412 C3573 ) C2412_=_C3617( C2412 C3617 ) C2412_=_C3663( C2412 C3663 ) \nC2412_=_C3742( C2412 C3742 ) C2412_=_C3809( C2412 C3809 ) C2412_=_C3905( C2412 C3905 ) C2412_=_C4036( C2412 C4036 ) C2412_=_C4037( C2412 C4037 ) C2412_=_C4038( C2412 C4038 ) \nC2423_=_C2428( C2423 C2428 ) C2423_=_C2430( C2423 C2430 ) C2423_=_C2523( C2423 C2523 ) C2423_=_C2624( C2423 C2624 ) C2423_=_C2741( C2423 C2741 ) C2423_=_C3129( C2423 C3129 ) \nC2423_=_C3236( C2423 C3236 ) C2423_=_C3287( C2423 C3287 ) C2423_=_C3310( C2423 C3310 ) C2423_=_C3365( C2423 C3365 ) C2423_=_C3366( C2423 C3366 ) C2423_=_C3368( C2423 C3368 ) \nC2423_=_C3370( C2423 C3370 ) C2423_=_C3371( C2423 C3371 ) C2423_=_C3373( C2423 C3373 ) C2428_=_C2430( C2428 C2430 ) C2428_=_C2529( C2428 C2529 ) C2428_=_C2748( C2428 C2748 ) \nC2428_=_C3104( C2428 C3104 ) C2428_=_C3244( C2428 C3244 ) C2428_=_C3371( C2428 C3371 ) C2428_=_C3445( C2428 C3445 ) C2428_=_C3456( C2428 C3456 ) C2428_=_C3489( C2428 C3489 ) \nC2428_=_C3840( C2428 C3840 ) C2428_=_C3922( C2428 C3922 ) C2428_=_C3923( C2428 C3923 ) C2428_=_C3924( C2428 C3924 ) C2428_=_C3925( C2428 C3925 ) C2428_=_C3927( C2428 C3927 ) \nC2430_=_C2704( C2430 C2704 ) C2430_=_C2733( C2430 C2733 ) C2430_=_C3269( C2430 C3269 ) C2430_=_C3317( C2430 C3317 ) C2430_=_C3421( C2430 C3421 ) C2430_=_C3571( C2430 C3571 ) \nC2430_=_C3584( C2430 C3584 ) C2430_=_C3798( C2430 C3798 ) C2430_=_C3965( C2430 C3965 ) C2430_=_C3993( C2430 C3993 ) C2430_=_C4022( C2430 C4022 ) C2430_=_C4024( C2430 C4024 ) \nC2430_=_C4025( C2430 C4025 ) C2430_=_C4026( C2430 C4026 ) C2430_=_C4027( C2430 C4027 ) C2442_=_C2445( C2442 C2445 ) C2442_=_C2446( C2442 C2446 ) C2442_=_C2677( C2442 C2677 ) \nC2442_=_C2957( C2442 C2957 ) C2442_=_C3072( C2442 C3072 ) C2442_=_C3113( C2442 C3113 ) C2442_=_C3207( C2442 C3207 ) C2442_=_C3209( C2442 C3209 ) C2442_=_C3210( C2442 C3210 ) \nC2442_=_C3212( C2442 C3212 ) C2442_=_C3214( C2442 C3214 ) C2442_=_C3215( C2442 C3215 ) C2442_=_C3216( C2442 C3216 ) C2442_=_C3218( C2442 C3218 ) C2442_=_C3221( C2442 C3221 ) \nC2445_=_C2446( C2445 C2446 ) C2445_=_C2526( C2445 C2526 ) C2445_=_C2762( C2445 C2762 ) C2445_=_C2905( C2445 C2905 ) C2445_=_C3076( C2445 C3076 ) C2445_=_C3116( C2445 C3116 ) \nC2445_=_C3228( C2445 C3228 ) C2445_=_C3279( C2445 C3279 ) C2445_=_C3544( C2445 C3544 ) C2445_=_C3670( C2445 C3670 ) C2445_=_C3671( C2445 C3671 ) C2445_=_C3672( C2445 C3672 ) \nC2445_=_C3673( C2445 C3673 ) C2445_=_C3674( C2445 C3674 ) C2445_=_C3675( C2445 C3675 ) C2446_=_C2556( C2446 C2556 ) C2446_=_C2627( C2446 C2627 ) C2446_=_C2824( C2446 C2824 ) \nC2446_=_C3061( C2446 C3061 ) C2446_=_C3077( C2446 C3077 ) C2446_=_C3117( C2446 C3117 ) C2446_=_C3199( C2446 C3199 ) C2446_=_C3212( C2446 C3212 ) C2446_=_C3454( C2446 C3454 ) \nC2446_=_C3476( C2446 C3476 ) C2446_=_C3670( C2446 C3670 ) C2446_=_C3710( C2446 C3710 ) C2446_=_C3711( C2446 C3711 ) C2446_=_C3712( C2446 C3712 ) C2446_=_C3714( C2446 C3714 ) \nC2446_=_C3715( C2446 C3715 ) C2446_=_C3716( C2446 C3716 ) C2446_=_C3717( C2446 C3717 ) C2502_=_C2845( C2502 C2845 ) C2502_=_C2952( C2502 C2952 ) C2502_=_C3108( C2502 C3108 ) \nC2502_=_C3178( C2502 C3178 ) C2502_=_C3381( C2502 C3381 ) C2502_=_C3539( C2502 C3539 ) C2502_=_C3664( C2502 C3664 ) C2502_=_C3698( C2502 C3698 ) C2502_=_C3779( C2502 C3779 ) \nC2502_=_C4013( C2502 C4013 ) C2502_=_C4085( C2502 C4085 ) C2502_=_C4086( C2502 C4086 ) C2522_=_C2523( C2522 C2523 ) C2522_=_C2526( C2522 C2526 ) C2522_=_C2529( C2522 C2529 ) \nC2522_=_C2678( C2522 C2678 ) C2522_=_C2926( C2522 C2926 ) C2522_=_C2958( C2522 C2958 ) C2522_=_C3225( C2522 C3225 ) C2522_=_C3275( C2522 C3275 ) C2522_=_C3337( C2522 C3337 ) \nC2522_=_C3339( C2522 C3339 ) C2522_=_C3340( C2522 C3340 ) C2522_=_C3342( C2522 C3342 ) C2522_=_C3343( C2522 C3343 ) C2522_=_C3344( C2522 C3344 ) C2522_=_C3345( C2522 C3345 ) \nC2522_=_C3347( C2522 C3347 ) C2522_=_C3348( C2522 C3348 ) C2523_=_C2526( C2523 C2526 ) C2523_=_C2529( C2523 C2529 ) C2523_=_C2624( C2523 C2624 ) C2523_=_C2741( C2523 C2741 ) \nC2523_=_C3129( C2523 C3129 ) C2523_=_C3236( C2523 C3236 ) C2523_=_C3287( C2523 C3287 ) C2523_=_C3310( C2523 C3310 ) C2523_=_C3365( C2523 C3365 ) C2523_=_C3366( C2523 C3366 ) \nC2523_=_C3368( C2523 C3368 ) C2523_=_C3370( C2523 C3370 ) C2523_=_C3371( C2523 C3371 ) C2523_=_C3373( C2523 C3373 ) C2526_=_C2529( C2526 C2529 ) C2526_=_C2762( C2526 C2762 ) \nC2526_=_C2905( C2526 C2905 ) C2526_=_C3076( C2526 C3076 ) C2526_=_C3116( C2526 C3116 ) C2526_=_C3228( C2526 C3228 ) C2526_=_C3279( C2526 C3279 ) C2526_=_C3544( C2526 C3544 ) \nC2526_=_C3670( C2526 C3670 ) C2526_=_C3671( C2526 C3671 ) C2526_=_C3672( C2526 C3672 ) C2526_=_C3673( C2526 C3673 ) C2526_=_C3674( C2526 C3674 ) C2526_=_C3675( C2526 C3675 ) \nC2529_=_C2748( C2529 C2748 ) C2529_=_C3104( C2529 C3104 ) C2529_=_C3244( C2529 C3244 ) C2529_=_C3371( C2529 C3371 ) C2529_=_C3445( C2529 C3445 ) C2529_=_C3456( C2529 C3456 ) \nC2529_=_C3489( C2529 C3489 ) C2529_=_C3840( C2529 C3840 ) C2529_=_C3922( C2529 C3922 ) C2529_=_C3923( C2529 C3923 ) C2529_=_C3924( C2529 C3924 ) C2529_=_C3925( C2529 C3925 ) \nC2529_=_C3927( C2529 C3927 ) C2556_=_C2627( C2556 C2627 ) C2556_=_C2824( C2556 C2824 ) C2556_=_C3061( C2556 C3061 ) C2556_=_C3077( C2556 C3077 ) C2556_=_C3117( C2556 C3117 ) \nC2556_=_C3199( C2556 C3199 ) C2556_=_C3212( C2556 C3212 ) C2556_=_C3454( C2556 C3454 ) C2556_=_C3476( C2556 C3476 ) C2556_=_C3670( C2556 C3670 ) C2556_=_C3710( C2556 C3710 ) \nC2556_=_C3711( C2556 C3711 ) C2556_=_C3712( C2556 C3712 ) C2556_=_C3714( C2556 C3714 ) C2556_=_C3715( C2556 C3715 ) C2556_=_C3716( C2556 C3716 ) C2556_=_C3717( C2556 C3717 ) \nC2576_=_C2811( C2576 C2811 ) C2576_=_C2827( C2576 C2827 ) C2576_=_C3018( C2576 C3018 ) C2576_=_C3297( C2576 C3297 ) C2576_=_C3318( C2576 C3318 ) C2576_=_C3359( C2576 C3359 ) \nC2576_=_C3410( C2576 C3410 ) C2576_=_C3422( C2576 C3422 ) C2576_=_C3512( C2576 C3512 ) C2576_=_C3526( C2576 C3526 ) C2576_=_C3574( C2576 C3574 ) C2576_=_C3912( C2576 C3912 ) \nC2576_=_C3935( C2576 C3935 ) C2576_=_C4003( C2576 C4003 ) C2576_=_C4054( C2576 C4054 ) C2576_=_C4055( C2576 C4055 ) C2585_=_C2589( C2585 C2589 ) C2585_=_C2599( C2585 C2599 ) \nC2585_=_C2622( C2585 C2622 ) C2585_=_C2768( C2585 C2768 ) C2585_=_C2956( C2585 C2956 ) C2585_=_C2957( C2585 C2957 ) C2585_=_C2958( C2585 C2958 ) C2585_=_C2961( C2585 C2961 ) \nC2585_=_C2963( C2585 C2963 ) C2585_=_C2964( C2585 C2964 ) C2585_=_C2965( C2585 C2965 ) C2585_=_C2966( C2585 C2966 ) C2585_=_C2967( C2585 C2967 ) C2585_=_C2968( C2585 C2968 ) \nC2585_=_C2969( C2585 C2969 ) C2585_=_C2971( C2585 C2971 ) C2585_=_C2972( C2585 C2972 ) C2585_=_C2973( C2585 C2973 ) C2589_=_C2599( C2589 C2599 ) C2589_=_C2836( C2589 C2836 ) \nC2589_=_C2873( C2589 C2873 ) C2589_=_C3143( C2589 C3143 ) C2589_=_C3173( C2589 C3173 ) C2589_=_C3374( C2589 C3374 ) C2589_=_C3531( C2589 C3531 ) C2589_=_C3532( C2589 C3532 ) \nC2589_=_C3534( C2589 C3534 ) C2589_=_C3535( C2589 C3535 ) C2589_=_C3537( C2589 C3537 ) C2589_=_C3538( C2589 C3538 ) C2589_=_C3539( C2589 C3539 ) C2589_=_C3541( C2589 C3541 ) \nC2589_=_C3542( C2589 C3542 ) C2589_=_C3543( C2589 C3543 ) C2599_=_C2814( C2599 C2814 ) C2599_=_C3179( C2599 C3179 ) C2599_=_C3551( C2599 C3551 ) C2599_=_C3838( C2599 C3838 ) \nC2599_=_C3914( C2599 C3914 ) C2599_=_C3944( C2599 C3944 ) C2599_=_C4046( C2599 C4046 ) C2599_=_C4071( C2599 C4071 ) C2599_=_C4081( C2599 C4081 ) C2599_=_C4099( C2599 C4099 ) \nC2611_=_C2625( C2611 C2625 ) C2611_=_C2887( C2611 C2887 ) C2611_=_C2918( C2611 C2918 ) C2611_=_C3075( C2611 C3075 ) C2611_=_C3087( C2611 C3087 ) C2611_=_C3451( C2611 C3451 ) \nC2611_=_C3487( C2611 C3487 ) C2611_=_C3488( C2611 C3488 ) C2611_=_C3489( C2611 C3489 ) C2611_=_C3490( C2611 C3490 ) C2611_=_C3491( C2611 C3491 ) C2611_=_C3492( C2611 C3492 ) \nC2611_=_C3494( C2611 C3494 ) C2611_=_C3495( C2611 C3495 ) C2611_=_C3496( C2611 C3496 ) C2622_=_C2624( C2622 C2624 ) C2622_=_C2625( C2622 C2625 ) C2622_=_C2627( C2622 C2627 ) \nC2622_=_C2632( C2622 C2632 ) C2622_=_C2768( C2622 C2768 ) C2622_=_C2956( C2622 C2956 ) C2622_=_C2957( C2622 C2957 ) C2622_=_C2958( C2622 C2958 ) C2622_=_C2961( C2622 C2961 ) \nC2622_=_C2963(</w:t>
      </w:r>
    </w:p>
    <w:p>
      <w:pPr>
        <w:pStyle w:val="PreformattedText"/>
        <w:bidi w:val="0"/>
        <w:spacing w:before="0" w:after="0"/>
        <w:jc w:val="left"/>
        <w:rPr/>
      </w:pPr>
      <w:r>
        <w:rPr/>
        <w:t xml:space="preserve"> </w:t>
      </w:r>
      <w:r>
        <w:rPr/>
        <w:t>C2622 C2963 ) C2622_=_C2964( C2622 C2964 ) C2622_=_C2965( C2622 C2965 ) C2622_=_C2966( C2622 C2966 ) C2622_=_C2967( C2622 C2967 ) C2622_=_C2968( C2622 C2968 ) \nC2622_=_C2969( C2622 C2969 ) C2622_=_C2971( C2622 C2971 ) C2622_=_C2972( C2622 C2972 ) C2622_=_C2973( C2622 C2973 ) C2624_=_C2625( C2624 C2625 ) C2624_=_C2627( C2624 C2627 ) \nC2624_=_C2632( C2624 C2632 ) C2624_=_C2741( C2624 C2741 ) C2624_=_C3129( C2624 C3129 ) C2624_=_C3236( C2624 C3236 ) C2624_=_C3287( C2624 C3287 ) C2624_=_C3310( C2624 C3310 ) \nC2624_=_C3365( C2624 C3365 ) C2624_=_C3366( C2624 C3366 ) C2624_=_C3368( C2624 C3368 ) C2624_=_C3370( C2624 C3370 ) C2624_=_C3371( C2624 C3371 ) C2624_=_C3373( C2624 C3373 ) \nC2625_=_C2627( C2625 C2627 ) C2625_=_C2632( C2625 C2632 ) C2625_=_C2887( C2625 C2887 ) C2625_=_C2918( C2625 C2918 ) C2625_=_C3075( C2625 C3075 ) C2625_=_C3087( C2625 C3087 ) \nC2625_=_C3451( C2625 C3451 ) C2625_=_C3487( C2625 C3487 ) C2625_=_C3488( C2625 C3488 ) C2625_=_C3489( C2625 C3489 ) C2625_=_C3490( C2625 C3490 ) C2625_=_C3491( C2625 C3491 ) \nC2625_=_C3492( C2625 C3492 ) C2625_=_C3494( C2625 C3494 ) C2625_=_C3495( C2625 C3495 ) C2625_=_C3496( C2625 C3496 ) C2627_=_C2632( C2627 C2632 ) C2627_=_C2824( C2627 C2824 ) \nC2627_=_C3061( C2627 C3061 ) C2627_=_C3077( C2627 C3077 ) C2627_=_C3117( C2627 C3117 ) C2627_=_C3199( C2627 C3199 ) C2627_=_C3212( C2627 C3212 ) C2627_=_C3454( C2627 C3454 ) \nC2627_=_C3476( C2627 C3476 ) C2627_=_C3670( C2627 C3670 ) C2627_=_C3710( C2627 C3710 ) C2627_=_C3711( C2627 C3711 ) C2627_=_C3712( C2627 C3712 ) C2627_=_C3714( C2627 C3714 ) \nC2627_=_C3715( C2627 C3715 ) C2627_=_C3716( C2627 C3716 ) C2627_=_C3717( C2627 C3717 ) C2632_=_C2844( C2632 C2844 ) C2632_=_C3066( C2632 C3066 ) C2632_=_C3140( C2632 C3140 ) \nC2632_=_C3151( C2632 C3151 ) C2632_=_C3409( C2632 C3409 ) C2632_=_C3573( C2632 C3573 ) C2632_=_C3617( C2632 C3617 ) C2632_=_C3663( C2632 C3663 ) C2632_=_C3742( C2632 C3742 ) \nC2632_=_C3809( C2632 C3809 ) C2632_=_C3905( C2632 C3905 ) C2632_=_C4036( C2632 C4036 ) C2632_=_C4037( C2632 C4037 ) C2632_=_C4038( C2632 C4038 ) C2675_=_C2676( C2675 C2676 ) \nC2675_=_C2677( C2675 C2677 ) C2675_=_C2678( C2675 C2678 ) C2675_=_C2679( C2675 C2679 ) C2675_=_C2680( C2675 C2680 ) C2675_=_C2682( C2675 C2682 ) C2675_=_C2683( C2675 C2683 ) \nC2675_=_C2684( C2675 C2684 ) C2675_=_C2686( C2675 C2686 ) C2675_=_C2687( C2675 C2687 ) C2675_=_C2688( C2675 C2688 ) C2675_=_C2689( C2675 C2689 ) C2675_=_C2985( C2675 C2985 ) \nC2676_=_C2677( C2676 C2677 ) C2676_=_C2678( C2676 C2678 ) C2676_=_C2679( C2676 C2679 ) C2676_=_C2680( C2676 C2680 ) C2676_=_C2682( C2676 C2682 ) C2676_=_C2683( C2676 C2683 ) \nC2676_=_C2684( C2676 C2684 ) C2676_=_C2686( C2676 C2686 ) C2676_=_C2687( C2676 C2687 ) C2676_=_C2688( C2676 C2688 ) C2676_=_C2689( C2676 C2689 ) C2676_=_C3015( C2676 C3015 ) \nC2676_=_C3018( C2676 C3018 ) C2677_=_C2678( C2677 C2678 ) C2677_=_C2679( C2677 C2679 ) C2677_=_C2680( C2677 C2680 ) C2677_=_C2682( C2677 C2682 ) C2677_=_C2683( C2677 C2683 ) \nC2677_=_C2684( C2677 C2684 ) C2677_=_C2686( C2677 C2686 ) C2677_=_C2687( C2677 C2687 ) C2677_=_C2688( C2677 C2688 ) C2677_=_C2689( C2677 C2689 ) C2677_=_C2957( C2677 C2957 ) \nC2677_=_C3072( C2677 C3072 ) C2677_=_C3113( C2677 C3113 ) C2677_=_C3207( C2677 C3207 ) C2677_=_C3209( C2677 C3209 ) C2677_=_C3210( C2677 C3210 ) C2677_=_C3212( C2677 C3212 ) \nC2677_=_C3214( C2677 C3214 ) C2677_=_C3215( C2677 C3215 ) C2677_=_C3216( C2677 C3216 ) C2677_=_C3218( C2677 C3218 ) C2677_=_C3221( C2677 C3221 ) C2678_=_C2679( C2678 C2679 ) \nC2678_=_C2680( C2678 C2680 ) C2678_=_C2682( C2678 C2682 ) C2678_=_C2683( C2678 C2683 ) C2678_=_C2684( C2678 C2684 ) C2678_=_C2686( C2678 C2686 ) C2678_=_C2687( C2678 C2687 ) \nC2678_=_C2688( C2678 C2688 ) C2678_=_C2689( C2678 C2689 ) C2678_=_C2926( C2678 C2926 ) C2678_=_C2958( C2678 C2958 ) C2678_=_C3225( C2678 C3225 ) C2678_=_C3275( C2678 C3275 ) \nC2678_=_C3337( C2678 C3337 ) C2678_=_C3339( C2678 C3339 ) C2678_=_C3340( C2678 C3340 ) C2678_=_C3342( C2678 C3342 ) C2678_=_C3343( C2678 C3343 ) C2678_=_C3344( C2678 C3344 ) \nC2678_=_C3345( C2678 C3345 ) C2678_=_C3347( C2678 C3347 ) C2678_=_C3348( C2678 C3348 ) C2679_=_C2680( C2679 C2680 ) C2679_=_C2682( C2679 C2682 ) C2679_=_C2683( C2679 C2683 ) \nC2679_=_C2684( C2679 C2684 ) C2679_=_C2686( C2679 C2686 ) C2679_=_C2687( C2679 C2687 ) C2679_=_C2688( C2679 C2688 ) C2679_=_C2689( C2679 C2689 ) C2679_=_C3596( C2679 C3596 ) \nC2680_=_C2682( C2680 C2682 ) C2680_=_C2683( C2680 C2683 ) C2680_=_C2684( C2680 C2684 ) C2680_=_C2686( C2680 C2686 ) C2680_=_C2687( C2680 C2687 ) C2680_=_C2688( C2680 C2688 ) \nC2680_=_C2689( C2680 C2689 ) C2680_=_C3651( C2680 C3651 ) C2682_=_C2683( C2682 C2683 ) C2682_=_C2684( C2682 C2684 ) C2682_=_C2686( C2682 C2686 ) C2682_=_C2687( C2682 C2687 ) \nC2682_=_C2688( C2682 C2688 ) C2682_=_C2689( C2682 C2689 ) C2682_=_C2963( C2682 C2963 ) C2682_=_C3315( C2682 C3315 ) C2682_=_C3419( C2682 C3419 ) C2682_=_C3500( C2682 C3500 ) \nC2682_=_C3570( C2682 C3570 ) C2682_=_C3694( C2682 C3694 ) C2682_=_C3766( C2682 C3766 ) C2682_=_C3823( C2682 C3823 ) C2682_=_C3824( C2682 C3824 ) C2682_=_C3826( C2682 C3826 ) \nC2682_=_C3828( C2682 C3828 ) C2682_=_C3831( C2682 C3831 ) C2683_=_C2684( C2683 C2684 ) C2683_=_C2686( C2683 C2686 ) C2683_=_C2687( C2683 C2687 ) C2683_=_C2688( C2683 C2688 ) \nC2683_=_C2689( C2683 C2689 ) C2683_=_C3727( C2683 C3727 ) C2684_=_C2686( C2684 C2686 ) C2684_=_C2687( C2684 C2687 ) C2684_=_C2688( C2684 C2688 ) C2684_=_C2689( C2684 C2689 ) \nC2684_=_C2965( C2684 C2965 ) C2684_=_C3214( C2684 C3214 ) C2684_=_C3342( C2684 C3342 ) C2684_=_C3823( C2684 C3823 ) C2684_=_C3882( C2684 C3882 ) C2686_=_C2687( C2686 C2687 ) \nC2686_=_C2688( C2686 C2688 ) C2686_=_C2689( C2686 C2689 ) C2686_=_C3948( C2686 C3948 ) C2687_=_C2688( C2687 C2688 ) C2687_=_C2689( C2687 C2689 ) C2687_=_C2969( C2687 C2969 ) \nC2687_=_C3216( C2687 C3216 ) C2687_=_C3344( C2687 C3344 ) C2687_=_C3824( C2687 C3824 ) C2687_=_C4019( C2687 C4019 ) C2688_=_C2689( C2688 C2689 ) C2688_=_C3731( C2688 C3731 ) \nC2688_=_C3826( C2688 C3826 ) C2688_=_C4041( C2688 C4041 ) C2689_=_C2910( C2689 C2910 ) C2689_=_C2971( C2689 C2971 ) C2689_=_C3107( C2689 C3107 ) C2689_=_C3246( C2689 C3246 ) \nC2689_=_C3482( C2689 C3482 ) C2689_=_C3847( C2689 C3847 ) C2689_=_C3882( C2689 C3882 ) C2689_=_C3942( C2689 C3942 ) C2689_=_C3979( C2689 C3979 ) C2689_=_C4019( C2689 C4019 ) \nC2689_=_C4056( C2689 C4056 ) C2689_=_C4077( C2689 C4077 ) C2689_=_C4078( C2689 C4078 ) C2689_=_C4079( C2689 C4079 ) C2702_=_C2704( C2702 C2704 ) C2702_=_C2715( C2702 C2715 ) \nC2702_=_C2843( C2702 C2843 ) C2702_=_C2868( C2702 C2868 ) C2702_=_C3063( C2702 C3063 ) C2702_=_C3568( C2702 C3568 ) C2702_=_C3616( C2702 C3616 ) C2702_=_C3623( C2702 C3623 ) \nC2702_=_C3659( C2702 C3659 ) C2702_=_C3692( C2702 C3692 ) C2702_=_C3757( C2702 C3757 ) C2702_=_C3759( C2702 C3759 ) C2702_=_C3760( C2702 C3760 ) C2702_=_C3761( C2702 C3761 ) \nC2702_=_C3762( C2702 C3762 ) C2702_=_C3763( C2702 C3763 ) C2702_=_C3764( C2702 C3764 ) C2704_=_C2733( C2704 C2733 ) C2704_=_C3269( C2704 C3269 ) C2704_=_C3317( C2704 C3317 ) \nC2704_=_C3421( C2704 C3421 ) C2704_=_C3571( C2704 C3571 ) C2704_=_C3584( C2704 C3584 ) C2704_=_C3798( C2704 C3798 ) C2704_=_C3965( C2704 C3965 ) C2704_=_C3993( C2704 C3993 ) \nC2704_=_C4022( C2704 C4022 ) C2704_=_C4024( C2704 C4024 ) C2704_=_C4025( C2704 C4025 ) C2704_=_C4026( C2704 C4026 ) C2704_=_C4027( C2704 C4027 ) C2715_=_C2843( C2715 C2843 ) \nC2715_=_C2868( C2715 C2868 ) C2715_=_C3063( C2715 C3063 ) C2715_=_C3568( C2715 C3568 ) C2715_=_C3616( C2715 C3616 ) C2715_=_C3623( C2715 C3623 ) C2715_=_C3659( C2715 C3659 ) \nC2715_=_C3692( C2715 C3692 ) C2715_=_C3757( C2715 C3757 ) C2715_=_C3759( C2715 C3759 ) C2715_=_C3760( C2715 C3760 ) C2715_=_C3761( C2715 C3761 ) C2715_=_C3762( C2715 C3762 ) \nC2715_=_C3763( C2715 C3763 ) C2715_=_C3764( C2715 C3764 ) C2733_=_C3269( C2733 C3269 ) C2733_=_C3317( C2733 C3317 ) C2733_=_C3421( C2733 C3421 ) C2733_=_C3571( C2733 C3571 ) \nC2733_=_C3584( C2733 C3584 ) C2733_=_C3798( C2733 C3798 ) C2733_=_C3965( C2733 C3965 ) C2733_=_C3993( C2733 C3993 ) C2733_=_C4022( C2733 C4022 ) C2733_=_C4024( C2733 C4024 ) \nC2733_=_C4025( C2733 C4025 ) C2733_=_C4026( C2733 C4026 ) C2733_=_C4027( C2733 C4027 ) C2738_=_C2741( C2738 C2741 ) C2738_=_C2748( C2738 C2748 ) C2738_=_C2944( C2738 C2944 ) \nC2738_=_C3023( C2738 C3023 ) C2738_=_C3024( C2738 C3024 ) C2738_=_C3025( C2738 C3025 ) C2738_=_C3026( C2738 C3026 ) C2738_=_C3027( C2738 C3027 ) C2738_=_C3028( C2738 C3028 ) \nC2738_=_C3029( C2738 C3029 ) C2738_=_C3031( C2738 C3031 ) C2738_=_C3032( C2738 C3032 ) C2738_=_C3035( C2738 C3035 ) C2738_=_C3037( C2738 C3037 ) C2738_=_C3038( C2738 C3038 ) \nC2741_=_C2748( C2741 C2748 ) C2741_=_C3129( C2741 C3129 ) C2741_=_C3236( C2741 C3236 ) C2741_=_C3287( C2741 C3287 ) C2741_=_C3310( C2741 C3310 ) C2741_=_C3365( C2741 C3365 ) \nC2741_=_C3366( C2741 C3366 ) C2741_=_C3368( C2741 C3368 ) C2741_=_C3370( C2741 C3370 ) C2741_=_C3371( C2741 C3371 ) C2741_=_C3373( C2741 C3373 ) C2748_=_C3104( C2748 C3104 ) \nC2748_=_C3244( C2748 C3244 ) C2748_=_C3371( C2748 C3371 ) C2748_=_C3445( C2748 C3445 ) C2748_=_C3456( C2748 C3456 ) C2748_=_C3489( C2748 C3489 ) C2748_=_C3840( C2748 C3840 ) \nC2748_=_C3922( C2748 C3922 ) C2748_=_C3923( C2748 C3923 ) C2748_=_C3924( C2748 C3924 ) C2748_=_C3925( C2748 C3925 ) C2748_=_C3927( C2748 C3927 ) C2762_=_C2905( C2762 C2905 ) \nC2762_=_C3076( C2762 C3076 ) C2762_=_C3116( C2762 C3116 ) C2762_=_C3228( C2762 C3228 ) C2762_=_C3279( C2762 C3279 ) C2762_=_C3544( C2762 C3544 ) C2762_=_C3670( C2762 C3670 ) \nC2762_=_C3671( C2762 C3671 ) C2762_=_C3672( C2762 C3672 ) C2762_=_C3673( C2762 C3673 ) C2762_=_C3674( C2762 C3674 ) C2762_=_C3675( C2762 C3675 ) C2768_=_C2956( C2768 C2956 ) \nC2768_=_C2957( C2768 C2957 ) C2768_=_C2958( C2768 C2958 ) C2768_=_C2961( C2768 C2961 ) C2768_=_C2963( C2768 C2963 ) C2768_=_C2964( C2768 C2964 ) C2768_=_C2965( C2768 C2965 ) \nC2768_=_C2966( C2768 C2966 ) C2768_=_C2967( C2768 C2967 ) C2768_=_C2968(</w:t>
      </w:r>
    </w:p>
    <w:p>
      <w:pPr>
        <w:pStyle w:val="PreformattedText"/>
        <w:bidi w:val="0"/>
        <w:spacing w:before="0" w:after="0"/>
        <w:jc w:val="left"/>
        <w:rPr/>
      </w:pPr>
      <w:r>
        <w:rPr/>
        <w:t xml:space="preserve"> </w:t>
      </w:r>
      <w:r>
        <w:rPr/>
        <w:t>C2768 C2968 ) C2768_=_C2969( C2768 C2969 ) C2768_=_C2971( C2768 C2971 ) C2768_=_C2972( C2768 C2972 ) \nC2768_=_C2973( C2768 C2973 ) C2811_=_C2814( C2811 C2814 ) C2811_=_C2827( C2811 C2827 ) C2811_=_C3018( C2811 C3018 ) C2811_=_C3297( C2811 C3297 ) C2811_=_C3318( C2811 C3318 ) \nC2811_=_C3359( C2811 C3359 ) C2811_=_C3410( C2811 C3410 ) C2811_=_C3422( C2811 C3422 ) C2811_=_C3512( C2811 C3512 ) C2811_=_C3526( C2811 C3526 ) C2811_=_C3574( C2811 C3574 ) \nC2811_=_C3912( C2811 C3912 ) C2811_=_C3935( C2811 C3935 ) C2811_=_C4003( C2811 C4003 ) C2811_=_C4054( C2811 C4054 ) C2811_=_C4055( C2811 C4055 ) C2814_=_C3179( C2814 C3179 ) \nC2814_=_C3551( C2814 C3551 ) C2814_=_C3838( C2814 C3838 ) C2814_=_C3914( C2814 C3914 ) C2814_=_C3944( C2814 C3944 ) C2814_=_C4046( C2814 C4046 ) C2814_=_C4071( C2814 C4071 ) \nC2814_=_C4081( C2814 C4081 ) C2814_=_C4099( C2814 C4099 ) C2824_=_C2827( C2824 C2827 ) C2824_=_C3061( C2824 C3061 ) C2824_=_C3077( C2824 C3077 ) C2824_=_C3117( C2824 C3117 ) \nC2824_=_C3199( C2824 C3199 ) C2824_=_C3212( C2824 C3212 ) C2824_=_C3454( C2824 C3454 ) C2824_=_C3476( C2824 C3476 ) C2824_=_C3670( C2824 C3670 ) C2824_=_C3710( C2824 C3710 ) \nC2824_=_C3711( C2824 C3711 ) C2824_=_C3712( C2824 C3712 ) C2824_=_C3714( C2824 C3714 ) C2824_=_C3715( C2824 C3715 ) C2824_=_C3716( C2824 C3716 ) C2824_=_C3717( C2824 C3717 ) \nC2827_=_C3018( C2827 C3018 ) C2827_=_C3297( C2827 C3297 ) C2827_=_C3318( C2827 C3318 ) C2827_=_C3359( C2827 C3359 ) C2827_=_C3410( C2827 C3410 ) C2827_=_C3422( C2827 C3422 ) \nC2827_=_C3512( C2827 C3512 ) C2827_=_C3526( C2827 C3526 ) C2827_=_C3574( C2827 C3574 ) C2827_=_C3912( C2827 C3912 ) C2827_=_C3935( C2827 C3935 ) C2827_=_C4003( C2827 C4003 ) \nC2827_=_C4054( C2827 C4054 ) C2827_=_C4055( C2827 C4055 ) C2836_=_C2841( C2836 C2841 ) C2836_=_C2843( C2836 C2843 ) C2836_=_C2844( C2836 C2844 ) C2836_=_C2845( C2836 C2845 ) \nC2836_=_C2873( C2836 C2873 ) C2836_=_C3143( C2836 C3143 ) C2836_=_C3173( C2836 C3173 ) C2836_=_C3374( C2836 C3374 ) C2836_=_C3531( C2836 C3531 ) C2836_=_C3532( C2836 C3532 ) \nC2836_=_C3534( C2836 C3534 ) C2836_=_C3535( C2836 C3535 ) C2836_=_C3537( C2836 C3537 ) C2836_=_C3538( C2836 C3538 ) C2836_=_C3539( C2836 C3539 ) C2836_=_C3541( C2836 C3541 ) \nC2836_=_C3542( C2836 C3542 ) C2836_=_C3543( C2836 C3543 ) C2841_=_C2843( C2841 C2843 ) C2841_=_C2844( C2841 C2844 ) C2841_=_C2845( C2841 C2845 ) C2841_=_C2875( C2841 C2875 ) \nC2841_=_C3135( C2841 C3135 ) C2841_=_C3146( C2841 C3146 ) C2841_=_C3401( C2841 C3401 ) C2841_=_C3596( C2841 C3596 ) C2841_=_C3614( C2841 C3614 ) C2841_=_C3726( C2841 C3726 ) \nC2841_=_C3727( C2841 C3727 ) C2841_=_C3729( C2841 C3729 ) C2841_=_C3731( C2841 C3731 ) C2841_=_C3732( C2841 C3732 ) C2841_=_C3733( C2841 C3733 ) C2843_=_C2844( C2843 C2844 ) \nC2843_=_C2845( C2843 C2845 ) C2843_=_C2868( C2843 C2868 ) C2843_=_C3063( C2843 C3063 ) C2843_=_C3568( C2843 C3568 ) C2843_=_C3616( C2843 C3616 ) C2843_=_C3623( C2843 C3623 ) \nC2843_=_C3659( C2843 C3659 ) C2843_=_C3692( C2843 C3692 ) C2843_=_C3757( C2843 C3757 ) C2843_=_C3759( C2843 C3759 ) C2843_=_C3760( C2843 C3760 ) C2843_=_C3761( C2843 C3761 ) \nC2843_=_C3762( C2843 C3762 ) C2843_=_C3763( C2843 C3763 ) C2843_=_C3764( C2843 C3764 ) C2844_=_C2845( C2844 C2845 ) C2844_=_C3066( C2844 C3066 ) C2844_=_C3140( C2844 C3140 ) \nC2844_=_C3151( C2844 C3151 ) C2844_=_C3409( C2844 C3409 ) C2844_=_C3573( C2844 C3573 ) C2844_=_C3617( C2844 C3617 ) C2844_=_C3663( C2844 C3663 ) C2844_=_C3742( C2844 C3742 ) \nC2844_=_C3809( C2844 C3809 ) C2844_=_C3905( C2844 C3905 ) C2844_=_C4036( C2844 C4036 ) C2844_=_C4037( C2844 C4037 ) C2844_=_C4038( C2844 C4038 ) C2845_=_C2952( C2845 C2952 ) \nC2845_=_C3108( C2845 C3108 ) C2845_=_C3178( C2845 C3178 ) C2845_=_C3381( C2845 C3381 ) C2845_=_C3539( C2845 C3539 ) C2845_=_C3664( C2845 C3664 ) C2845_=_C3698( C2845 C3698 ) \nC2845_=_C3779( C2845 C3779 ) C2845_=_C4013( C2845 C4013 ) C2845_=_C4085( C2845 C4085 ) C2845_=_C4086( C2845 C4086 ) C2868_=_C3063( C2868 C3063 ) C2868_=_C3568( C2868 C3568 ) \nC2868_=_C3616( C2868 C3616 ) C2868_=_C3623( C2868 C3623 ) C2868_=_C3659( C2868 C3659 ) C2868_=_C3692( C2868 C3692 ) C2868_=_C3757( C2868 C3757 ) C2868_=_C3759( C2868 C3759 ) \nC2868_=_C3760( C2868 C3760 ) C2868_=_C3761( C2868 C3761 ) C2868_=_C3762( C2868 C3762 ) C2868_=_C3763( C2868 C3763 ) C2868_=_C3764( C2868 C3764 ) C2873_=_C2875( C2873 C2875 ) \nC2873_=_C2878( C2873 C2878 ) C2873_=_C3143( C2873 C3143 ) C2873_=_C3173( C2873 C3173 ) C2873_=_C3374( C2873 C3374 ) C2873_=_C3531( C2873 C3531 ) C2873_=_C3532( C2873 C3532 ) \nC2873_=_C3534( C2873 C3534 ) C2873_=_C3535( C2873 C3535 ) C2873_=_C3537( C2873 C3537 ) C2873_=_C3538( C2873 C3538 ) C2873_=_C3539( C2873 C3539 ) C2873_=_C3541( C2873 C3541 ) \nC2873_=_C3542( C2873 C3542 ) C2873_=_C3543( C2873 C3543 ) C2875_=_C2878( C2875 C2878 ) C2875_=_C3135( C2875 C3135 ) C2875_=_C3146( C2875 C3146 ) C2875_=_C3401( C2875 C3401 ) \nC2875_=_C3596( C2875 C3596 ) C2875_=_C3614( C2875 C3614 ) C2875_=_C3726( C2875 C3726 ) C2875_=_C3727( C2875 C3727 ) C2875_=_C3729( C2875 C3729 ) C2875_=_C3731( C2875 C3731 ) \nC2875_=_C3732( C2875 C3732 ) C2875_=_C3733( C2875 C3733 ) C2878_=_C2985( C2878 C2985 ) C2878_=_C3015( C2878 C3015 ) C2878_=_C3148( C2878 C3148 ) C2878_=_C3176( C2878 C3176 ) \nC2878_=_C3651( C2878 C3651 ) C2878_=_C3947( C2878 C3947 ) C2878_=_C3948( C2878 C3948 ) C2878_=_C3949( C2878 C3949 ) C2878_=_C3951( C2878 C3951 ) C2884_=_C2885( C2884 C2885 ) \nC2884_=_C2886( C2884 C2886 ) C2884_=_C2887( C2884 C2887 ) C2884_=_C2888( C2884 C2888 ) C2884_=_C2889( C2884 C2889 ) C2884_=_C2891( C2884 C2891 ) C2884_=_C2892( C2884 C2892 ) \nC2884_=_C2893( C2884 C2893 ) C2884_=_C2894( C2884 C2894 ) C2884_=_C2895( C2884 C2895 ) C2884_=_C2896( C2884 C2896 ) C2884_=_C2898( C2884 C2898 ) C2884_=_C2899( C2884 C2899 ) \nC2884_=_C2900( C2884 C2900 ) C2884_=_C2901( C2884 C2901 ) C2884_=_C3023( C2884 C3023 ) C2884_=_C3104( C2884 C3104 ) C2884_=_C3107( C2884 C3107 ) C2884_=_C3108( C2884 C3108 ) \nC2885_=_C2886( C2885 C2886 ) C2885_=_C2887( C2885 C2887 ) C2885_=_C2888( C2885 C2888 ) C2885_=_C2889( C2885 C2889 ) C2885_=_C2891( C2885 C2891 ) C2885_=_C2892( C2885 C2892 ) \nC2885_=_C2893( C2885 C2893 ) C2885_=_C2894( C2885 C2894 ) C2885_=_C2895( C2885 C2895 ) C2885_=_C2896( C2885 C2896 ) C2885_=_C2898( C2885 C2898 ) C2885_=_C2899( C2885 C2899 ) \nC2885_=_C2900( C2885 C2900 ) C2885_=_C2901( C2885 C2901 ) C2885_=_C3025( C2885 C3025 ) C2885_=_C3236( C2885 C3236 ) C2885_=_C3244( C2885 C3244 ) C2885_=_C3246( C2885 C3246 ) \nC2886_=_C2887( C2886 C2887 ) C2886_=_C2888( C2886 C2888 ) C2886_=_C2889( C2886 C2889 ) C2886_=_C2891( C2886 C2891 ) C2886_=_C2892( C2886 C2892 ) C2886_=_C2893( C2886 C2893 ) \nC2886_=_C2894( C2886 C2894 ) C2886_=_C2895( C2886 C2895 ) C2886_=_C2896( C2886 C2896 ) C2886_=_C2898( C2886 C2898 ) C2886_=_C2899( C2886 C2899 ) C2886_=_C2900( C2886 C2900 ) \nC2886_=_C2901( C2886 C2901 ) C2886_=_C3451( C2886 C3451 ) C2886_=_C3454( C2886 C3454 ) C2886_=_C3456( C2886 C3456 ) C2887_=_C2888( C2887 C2888 ) C2887_=_C2889( C2887 C2889 ) \nC2887_=_C2891( C2887 C2891 ) C2887_=_C2892( C2887 C2892 ) C2887_=_C2893( C2887 C2893 ) C2887_=_C2894( C2887 C2894 ) C2887_=_C2895( C2887 C2895 ) C2887_=_C2896( C2887 C2896 ) \nC2887_=_C2898( C2887 C2898 ) C2887_=_C2899( C2887 C2899 ) C2887_=_C2900( C2887 C2900 ) C2887_=_C2901( C2887 C2901 ) C2887_=_C2918( C2887 C2918 ) C2887_=_C3075( C2887 C3075 ) \nC2887_=_C3087( C2887 C3087 ) C2887_=_C3451( C2887 C3451 ) C2887_=_C3487( C2887 C3487 ) C2887_=_C3488( C2887 C3488 ) C2887_=_C3489( C2887 C3489 ) C2887_=_C3490( C2887 C3490 ) \nC2887_=_C3491( C2887 C3491 ) C2887_=_C3492( C2887 C3492 ) C2887_=_C3494( C2887 C3494 ) C2887_=_C3495( C2887 C3495 ) C2887_=_C3496( C2887 C3496 ) C2888_=_C2889( C2888 C2889 ) \nC2888_=_C2891( C2888 C2891 ) C2888_=_C2892( C2888 C2892 ) C2888_=_C2893( C2888 C2893 ) C2888_=_C2894( C2888 C2894 ) C2888_=_C2895( C2888 C2895 ) C2888_=_C2896( C2888 C2896 ) \nC2888_=_C2898( C2888 C2898 ) C2888_=_C2899( C2888 C2899 ) C2888_=_C2900( C2888 C2900 ) C2888_=_C2901( C2888 C2901 ) C2888_=_C3512( C2888 C3512 ) C2889_=_C2891( C2889 C2891 ) \nC2889_=_C2892( C2889 C2892 ) C2889_=_C2893( C2889 C2893 ) C2889_=_C2894( C2889 C2894 ) C2889_=_C2895( C2889 C2895 ) C2889_=_C2896( C2889 C2896 ) C2889_=_C2898( C2889 C2898 ) \nC2889_=_C2899( C2889 C2899 ) C2889_=_C2900( C2889 C2900 ) C2889_=_C2901( C2889 C2901 ) C2889_=_C3029( C2889 C3029 ) C2889_=_C3840( C2889 C3840 ) C2889_=_C3847( C2889 C3847 ) \nC2891_=_C2892( C2891 C2892 ) C2891_=_C2893( C2891 C2893 ) C2891_=_C2894( C2891 C2894 ) C2891_=_C2895( C2891 C2895 ) C2891_=_C2896( C2891 C2896 ) C2891_=_C2898( C2891 C2898 ) \nC2891_=_C2899( C2891 C2899 ) C2891_=_C2900( C2891 C2900 ) C2891_=_C2901( C2891 C2901 ) C2891_=_C3031( C2891 C3031 ) C2891_=_C3922( C2891 C3922 ) C2891_=_C3942( C2891 C3942 ) \nC2891_=_C3944( C2891 C3944 ) C2892_=_C2893( C2892 C2893 ) C2892_=_C2894( C2892 C2894 ) C2892_=_C2895( C2892 C2895 ) C2892_=_C2896( C2892 C2896 ) C2892_=_C2898( C2892 C2898 ) \nC2892_=_C2899( C2892 C2899 ) C2892_=_C2900( C2892 C2900 ) C2892_=_C2901( C2892 C2901 ) C2892_=_C3490( C2892 C3490 ) C2892_=_C3923( C2892 C3923 ) C2893_=_C2894( C2893 C2894 ) \nC2893_=_C2895( C2893 C2895 ) C2893_=_C2896( C2893 C2896 ) C2893_=_C2898( C2893 C2898 ) C2893_=_C2899( C2893 C2899 ) C2893_=_C2900( C2893 C2900 ) C2893_=_C2901( C2893 C2901 ) \nC2893_=_C3993( C2893 C3993 ) C2894_=_C2895( C2894 C2895 ) C2894_=_C2896( C2894 C2896 ) C2894_=_C2898( C2894 C2898 ) C2894_=_C2899( C2894 C2899 ) C2894_=_C2900( C2894 C2900 ) \nC2894_=_C2901( C2894 C2901 ) C2894_=_C3491( C2894 C3491 ) C2894_=_C3924( C2894 C3924 ) C2895_=_C2896( C2895 C2896 ) C2895_=_C2898( C2895 C2898 ) C2895_=_C2899( C2895 C2899 ) \nC2895_=_C2900( C2895 C2900 ) C2895_=_C2901( C2895 C2901 ) C2895_=_C3494( C2895 C3494 ) C2895_=_C3925( C2895 C3925 ) C2895_=_C4024( C2895 C4024 ) C2896_=_C2898( C2896 C2898 ) \nC2896_=_C2899( C2896 C2899 ) C2896_=_C2900( C2896 C2900 ) C2896_=_C2901( C2896 C2901 ) C2896_=_C3828( C2896 C3828 ) C2896_=_C4071(</w:t>
      </w:r>
    </w:p>
    <w:p>
      <w:pPr>
        <w:pStyle w:val="PreformattedText"/>
        <w:bidi w:val="0"/>
        <w:spacing w:before="0" w:after="0"/>
        <w:jc w:val="left"/>
        <w:rPr/>
      </w:pPr>
      <w:r>
        <w:rPr/>
        <w:t xml:space="preserve"> </w:t>
      </w:r>
      <w:r>
        <w:rPr/>
        <w:t>C2896 C4071 ) C2896_=_C4072( C2896 C4072 ) \nC2898_=_C2899( C2898 C2899 ) C2898_=_C2900( C2898 C2900 ) C2898_=_C2901( C2898 C2901 ) C2899_=_C2900( C2899 C2900 ) C2899_=_C2901( C2899 C2901 ) C2899_=_C3037( C2899 C3037 ) \nC2899_=_C3927( C2899 C3927 ) C2899_=_C4026( C2899 C4026 ) C2899_=_C4079( C2899 C4079 ) C2900_=_C2901( C2900 C2901 ) C2905_=_C2910( C2905 C2910 ) C2905_=_C3076( C2905 C3076 ) \nC2905_=_C3116( C2905 C3116 ) C2905_=_C3228( C2905 C3228 ) C2905_=_C3279( C2905 C3279 ) C2905_=_C3544( C2905 C3544 ) C2905_=_C3670( C2905 C3670 ) C2905_=_C3671( C2905 C3671 ) \nC2905_=_C3672( C2905 C3672 ) C2905_=_C3673( C2905 C3673 ) C2905_=_C3674( C2905 C3674 ) C2905_=_C3675( C2905 C3675 ) C2910_=_C2971( C2910 C2971 ) C2910_=_C3107( C2910 C3107 ) \nC2910_=_C3246( C2910 C3246 ) C2910_=_C3482( C2910 C3482 ) C2910_=_C3847( C2910 C3847 ) C2910_=_C3882( C2910 C3882 ) C2910_=_C3942( C2910 C3942 ) C2910_=_C3979( C2910 C3979 ) \nC2910_=_C4019( C2910 C4019 ) C2910_=_C4056( C2910 C4056 ) C2910_=_C4077( C2910 C4077 ) C2910_=_C4078( C2910 C4078 ) C2910_=_C4079( C2910 C4079 ) C2918_=_C3075( C2918 C3075 ) \nC2918_=_C3087( C2918 C3087 ) C2918_=_C3451( C2918 C3451 ) C2918_=_C3487( C2918 C3487 ) C2918_=_C3488( C2918 C3488 ) C2918_=_C3489( C2918 C3489 ) C2918_=_C3490( C2918 C3490 ) \nC2918_=_C3491( C2918 C3491 ) C2918_=_C3492( C2918 C3492 ) C2918_=_C3494( C2918 C3494 ) C2918_=_C3495( C2918 C3495 ) C2918_=_C3496( C2918 C3496 ) C2926_=_C2958( C2926 C2958 ) \nC2926_=_C3225( C2926 C3225 ) C2926_=_C3275( C2926 C3275 ) C2926_=_C3337( C2926 C3337 ) C2926_=_C3339( C2926 C3339 ) C2926_=_C3340( C2926 C3340 ) C2926_=_C3342( C2926 C3342 ) \nC2926_=_C3343( C2926 C3343 ) C2926_=_C3344( C2926 C3344 ) C2926_=_C3345( C2926 C3345 ) C2926_=_C3347( C2926 C3347 ) C2926_=_C3348( C2926 C3348 ) C2939_=_C3059( C2939 C3059 ) \nC2939_=_C3566( C2939 C3566 ) C2939_=_C3632( C2939 C3632 ) C2939_=_C3633( C2939 C3633 ) C2939_=_C3635( C2939 C3635 ) C2939_=_C3636( C2939 C3636 ) C2939_=_C3637( C2939 C3637 ) \nC2939_=_C3638( C2939 C3638 ) C2939_=_C3639( C2939 C3639 ) C2939_=_C3641( C2939 C3641 ) C2939_=_C3642( C2939 C3642 ) C2939_=_C3643( C2939 C3643 ) C2939_=_C3644( C2939 C3644 ) \nC2939_=_C3645( C2939 C3645 ) C2939_=_C3646( C2939 C3646 ) C2944_=_C2952( C2944 C2952 ) C2944_=_C2954( C2944 C2954 ) C2944_=_C3023( C2944 C3023 ) C2944_=_C3024( C2944 C3024 ) \nC2944_=_C3025( C2944 C3025 ) C2944_=_C3026( C2944 C3026 ) C2944_=_C3027( C2944 C3027 ) C2944_=_C3028( C2944 C3028 ) C2944_=_C3029( C2944 C3029 ) C2944_=_C3031( C2944 C3031 ) \nC2944_=_C3032( C2944 C3032 ) C2944_=_C3035( C2944 C3035 ) C2944_=_C3037( C2944 C3037 ) C2944_=_C3038( C2944 C3038 ) C2952_=_C2954( C2952 C2954 ) C2952_=_C3108( C2952 C3108 ) \nC2952_=_C3178( C2952 C3178 ) C2952_=_C3381( C2952 C3381 ) C2952_=_C3539( C2952 C3539 ) C2952_=_C3664( C2952 C3664 ) C2952_=_C3698( C2952 C3698 ) C2952_=_C3779( C2952 C3779 ) \nC2952_=_C4013( C2952 C4013 ) C2952_=_C4085( C2952 C4085 ) C2952_=_C4086( C2952 C4086 ) C2954_=_C3470( C2954 C3470 ) C2954_=_C3506( C2954 C3506 ) C2954_=_C3700( C2954 C3700 ) \nC2954_=_C3771( C2954 C3771 ) C2954_=_C3781( C2954 C3781 ) C2954_=_C4041( C2954 C4041 ) C2954_=_C4072( C2954 C4072 ) C2954_=_C4088( C2954 C4088 ) C2954_=_C4100( C2954 C4100 ) \nC2954_=_C4101( C2954 C4101 ) C2954_=_C4102( C2954 C4102 ) C2954_=_C4103( C2954 C4103 ) C2956_=_C2957( C2956 C2957 ) C2956_=_C2958( C2956 C2958 ) C2956_=_C2961( C2956 C2961 ) \nC2956_=_C2963( C2956 C2963 ) C2956_=_C2964( C2956 C2964 ) C2956_=_C2965( C2956 C2965 ) C2956_=_C2966( C2956 C2966 ) C2956_=_C2967( C2956 C2967 ) C2956_=_C2968( C2956 C2968 ) \nC2956_=_C2969( C2956 C2969 ) C2956_=_C2971( C2956 C2971 ) C2956_=_C2972( C2956 C2972 ) C2956_=_C2973( C2956 C2973 ) C2957_=_C2958( C2957 C2958 ) C2957_=_C2961( C2957 C2961 ) \nC2957_=_C2963( C2957 C2963 ) C2957_=_C2964( C2957 C2964 ) C2957_=_C2965( C2957 C2965 ) C2957_=_C2966( C2957 C2966 ) C2957_=_C2967( C2957 C2967 ) C2957_=_C2968( C2957 C2968 ) \nC2957_=_C2969( C2957 C2969 ) C2957_=_C2971( C2957 C2971 ) C2957_=_C2972( C2957 C2972 ) C2957_=_C2973( C2957 C2973 ) C2957_=_C3072( C2957 C3072 ) C2957_=_C3113( C2957 C3113 ) \nC2957_=_C3207( C2957 C3207 ) C2957_=_C3209( C2957 C3209 ) C2957_=_C3210( C2957 C3210 ) C2957_=_C3212( C2957 C3212 ) C2957_=_C3214( C2957 C3214 ) C2957_=_C3215( C2957 C3215 ) \nC2957_=_C3216( C2957 C3216 ) C2957_=_C3218( C2957 C3218 ) C2957_=_C3221( C2957 C3221 ) C2958_=_C2961( C2958 C2961 ) C2958_=_C2963( C2958 C2963 ) C2958_=_C2964( C2958 C2964 ) \nC2958_=_C2965( C2958 C2965 ) C2958_=_C2966( C2958 C2966 ) C2958_=_C2967( C2958 C2967 ) C2958_=_C2968( C2958 C2968 ) C2958_=_C2969( C2958 C2969 ) C2958_=_C2971( C2958 C2971 ) \nC2958_=_C2972( C2958 C2972 ) C2958_=_C2973( C2958 C2973 ) C2958_=_C3225( C2958 C3225 ) C2958_=_C3275( C2958 C3275 ) C2958_=_C3337( C2958 C3337 ) C2958_=_C3339( C2958 C3339 ) \nC2958_=_C3340( C2958 C3340 ) C2958_=_C3342( C2958 C3342 ) C2958_=_C3343( C2958 C3343 ) C2958_=_C3344( C2958 C3344 ) C2958_=_C3345( C2958 C3345 ) C2958_=_C3347( C2958 C3347 ) \nC2958_=_C3348( C2958 C3348 ) C2961_=_C2963( C2961 C2963 ) C2961_=_C2964( C2961 C2964 ) C2961_=_C2965( C2961 C2965 ) C2961_=_C2966( C2961 C2966 ) C2961_=_C2967( C2961 C2967 ) \nC2961_=_C2968( C2961 C2968 ) C2961_=_C2969( C2961 C2969 ) C2961_=_C2971( C2961 C2971 ) C2961_=_C2972( C2961 C2972 ) C2961_=_C2973( C2961 C2973 ) C2961_=_C3584( C2961 C3584 ) \nC2963_=_C2964( C2963 C2964 ) C2963_=_C2965( C2963 C2965 ) C2963_=_C2966( C2963 C2966 ) C2963_=_C2967( C2963 C2967 ) C2963_=_C2968( C2963 C2968 ) C2963_=_C2969( C2963 C2969 ) \nC2963_=_C2971( C2963 C2971 ) C2963_=_C2972( C2963 C2972 ) C2963_=_C2973( C2963 C2973 ) C2963_=_C3315( C2963 C3315 ) C2963_=_C3419( C2963 C3419 ) C2963_=_C3500( C2963 C3500 ) \nC2963_=_C3570( C2963 C3570 ) C2963_=_C3694( C2963 C3694 ) C2963_=_C3766( C2963 C3766 ) C2963_=_C3823( C2963 C3823 ) C2963_=_C3824( C2963 C3824 ) C2963_=_C3826( C2963 C3826 ) \nC2963_=_C3828( C2963 C3828 ) C2963_=_C3831( C2963 C3831 ) C2964_=_C2965( C2964 C2965 ) C2964_=_C2966( C2964 C2966 ) C2964_=_C2967( C2964 C2967 ) C2964_=_C2968( C2964 C2968 ) \nC2964_=_C2969( C2964 C2969 ) C2964_=_C2971( C2964 C2971 ) C2964_=_C2972( C2964 C2972 ) C2964_=_C2973( C2964 C2973 ) C2965_=_C2966( C2965 C2966 ) C2965_=_C2967( C2965 C2967 ) \nC2965_=_C2968( C2965 C2968 ) C2965_=_C2969( C2965 C2969 ) C2965_=_C2971( C2965 C2971 ) C2965_=_C2972( C2965 C2972 ) C2965_=_C2973( C2965 C2973 ) C2965_=_C3214( C2965 C3214 ) \nC2965_=_C3342( C2965 C3342 ) C2965_=_C3823( C2965 C3823 ) C2965_=_C3882( C2965 C3882 ) C2966_=_C2967( C2966 C2967 ) C2966_=_C2968( C2966 C2968 ) C2966_=_C2969( C2966 C2969 ) \nC2966_=_C2971( C2966 C2971 ) C2966_=_C2972( C2966 C2972 ) C2966_=_C2973( C2966 C2973 ) C2966_=_C3370( C2966 C3370 ) C2966_=_C3488( C2966 C3488 ) C2966_=_C3637( C2966 C3637 ) \nC2966_=_C3711( C2966 C3711 ) C2966_=_C3905( C2966 C3905 ) C2967_=_C2968( C2967 C2968 ) C2967_=_C2969( C2967 C2969 ) C2967_=_C2971( C2967 C2971 ) C2967_=_C2972( C2967 C2972 ) \nC2967_=_C2973( C2967 C2973 ) C2968_=_C2969( C2968 C2969 ) C2968_=_C2971( C2968 C2971 ) C2968_=_C2972( C2968 C2972 ) C2968_=_C2973( C2968 C2973 ) C2968_=_C3215( C2968 C3215 ) \nC2968_=_C3672( C2968 C3672 ) C2968_=_C3712( C2968 C3712 ) C2968_=_C4003( C2968 C4003 ) C2969_=_C2971( C2969 C2971 ) C2969_=_C2972( C2969 C2972 ) C2969_=_C2973( C2969 C2973 ) \nC2969_=_C3216( C2969 C3216 ) C2969_=_C3344( C2969 C3344 ) C2969_=_C3824( C2969 C3824 ) C2969_=_C4019( C2969 C4019 ) C2971_=_C2972( C2971 C2972 ) C2971_=_C2973( C2971 C2973 ) \nC2971_=_C3107( C2971 C3107 ) C2971_=_C3246( C2971 C3246 ) C2971_=_C3482( C2971 C3482 ) C2971_=_C3847( C2971 C3847 ) C2971_=_C3882( C2971 C3882 ) C2971_=_C3942( C2971 C3942 ) \nC2971_=_C3979( C2971 C3979 ) C2971_=_C4019( C2971 C4019 ) C2971_=_C4056( C2971 C4056 ) C2971_=_C4077( C2971 C4077 ) C2971_=_C4078( C2971 C4078 ) C2971_=_C4079( C2971 C4079 ) \nC2972_=_C2973( C2972 C2973 ) C2973_=_C3373( C2973 C3373 ) C2973_=_C3496( C2973 C3496 ) C2973_=_C3716( C2973 C3716 ) C2973_=_C3831( C2973 C3831 ) C2973_=_C4036( C2973 C4036 ) \nC2973_=_C4101( C2973 C4101 ) C2985_=_C3015( C2985 C3015 ) C2985_=_C3148( C2985 C3148 ) C2985_=_C3176( C2985 C3176 ) C2985_=_C3651( C2985 C3651 ) C2985_=_C3947( C2985 C3947 ) \nC2985_=_C3948( C2985 C3948 ) C2985_=_C3949( C2985 C3949 ) C2985_=_C3951( C2985 C3951 ) C3015_=_C3018( C3015 C3018 ) C3015_=_C3148( C3015 C3148 ) C3015_=_C3176( C3015 C3176 ) \nC3015_=_C3651( C3015 C3651 ) C3015_=_C3947( C3015 C3947 ) C3015_=_C3948( C3015 C3948 ) C3015_=_C3949( C3015 C3949 ) C3015_=_C3951( C3015 C3951 ) C3018_=_C3297( C3018 C3297 ) \nC3018_=_C3318( C3018 C3318 ) C3018_=_C3359( C3018 C3359 ) C3018_=_C3410( C3018 C3410 ) C3018_=_C3422( C3018 C3422 ) C3018_=_C3512( C3018 C3512 ) C3018_=_C3526( C3018 C3526 ) \nC3018_=_C3574( C3018 C3574 ) C3018_=_C3912( C3018 C3912 ) C3018_=_C3935( C3018 C3935 ) C3018_=_C4003( C3018 C4003 ) C3018_=_C4054( C3018 C4054 ) C3018_=_C4055( C3018 C4055 ) \nC3023_=_C3024( C3023 C3024 ) C3023_=_C3025( C3023 C3025 ) C3023_=_C3026( C3023 C3026 ) C3023_=_C3027( C3023 C3027 ) C3023_=_C3028( C3023 C3028 ) C3023_=_C3029( C3023 C3029 ) \nC3023_=_C3031( C3023 C3031 ) C3023_=_C3032( C3023 C3032 ) C3023_=_C3035( C3023 C3035 ) C3023_=_C3037( C3023 C3037 ) C3023_=_C3038( C3023 C3038 ) C3023_=_C3104( C3023 C3104 ) \nC3023_=_C3107( C3023 C3107 ) C3023_=_C3108( C3023 C3108 ) C3024_=_C3025( C3024 C3025 ) C3024_=_C3026( C3024 C3026 ) C3024_=_C3027( C3024 C3027 ) C3024_=_C3028( C3024 C3028 ) \nC3024_=_C3029( C3024 C3029 ) C3024_=_C3031( C3024 C3031 ) C3024_=_C3032( C3024 C3032 ) C3024_=_C3035( C3024 C3035 ) C3024_=_C3037( C3024 C3037 ) C3024_=_C3038( C3024 C3038 ) \nC3024_=_C3199( C3024 C3199 ) C3025_=_C3026( C3025 C3026 ) C3025_=_C3027( C3025 C3027 ) C3025_=_C3028( C3025 C3028 ) C3025_=_C3029( C3025 C3029 ) C3025_=_C3031( C3025 C3031 ) \nC3025_=_C3032( C3025 C3032 ) C3025_=_C3035( C3025 C3035 ) C3025_=_C3037( C3025 C3037 ) C3025_=_C3038( C3025 C3038 ) C3025_=_C3236( C3025 C3236 ) C3025_=_C3244( C3025 C3244 ) \nC3025_=_C3246(</w:t>
      </w:r>
    </w:p>
    <w:p>
      <w:pPr>
        <w:pStyle w:val="PreformattedText"/>
        <w:bidi w:val="0"/>
        <w:spacing w:before="0" w:after="0"/>
        <w:jc w:val="left"/>
        <w:rPr/>
      </w:pPr>
      <w:r>
        <w:rPr/>
        <w:t xml:space="preserve"> </w:t>
      </w:r>
      <w:r>
        <w:rPr/>
        <w:t>C3025 C3246 ) C3026_=_C3027( C3026 C3027 ) C3026_=_C3028( C3026 C3028 ) C3026_=_C3029( C3026 C3029 ) C3026_=_C3031( C3026 C3031 ) C3026_=_C3032( C3026 C3032 ) \nC3026_=_C3035( C3026 C3035 ) C3026_=_C3037( C3026 C3037 ) C3026_=_C3038( C3026 C3038 ) C3027_=_C3028( C3027 C3028 ) C3027_=_C3029( C3027 C3029 ) C3027_=_C3031( C3027 C3031 ) \nC3027_=_C3032( C3027 C3032 ) C3027_=_C3035( C3027 C3035 ) C3027_=_C3037( C3027 C3037 ) C3027_=_C3038( C3027 C3038 ) C3027_=_C3726( C3027 C3726 ) C3027_=_C3742( C3027 C3742 ) \nC3028_=_C3029( C3028 C3029 ) C3028_=_C3031( C3028 C3031 ) C3028_=_C3032( C3028 C3032 ) C3028_=_C3035( C3028 C3035 ) C3028_=_C3037( C3028 C3037 ) C3028_=_C3038( C3028 C3038 ) \nC3028_=_C3779( C3028 C3779 ) C3028_=_C3781( C3028 C3781 ) C3029_=_C3031( C3029 C3031 ) C3029_=_C3032( C3029 C3032 ) C3029_=_C3035( C3029 C3035 ) C3029_=_C3037( C3029 C3037 ) \nC3029_=_C3038( C3029 C3038 ) C3029_=_C3840( C3029 C3840 ) C3029_=_C3847( C3029 C3847 ) C3031_=_C3032( C3031 C3032 ) C3031_=_C3035( C3031 C3035 ) C3031_=_C3037( C3031 C3037 ) \nC3031_=_C3038( C3031 C3038 ) C3031_=_C3922( C3031 C3922 ) C3031_=_C3942( C3031 C3942 ) C3031_=_C3944( C3031 C3944 ) C3032_=_C3035( C3032 C3035 ) C3032_=_C3037( C3032 C3037 ) \nC3032_=_C3038( C3032 C3038 ) C3032_=_C3638( C3032 C3638 ) C3035_=_C3037( C3035 C3037 ) C3035_=_C3038( C3035 C3038 ) C3035_=_C4025( C3035 C4025 ) C3035_=_C4054( C3035 C4054 ) \nC3037_=_C3038( C3037 C3038 ) C3037_=_C3927( C3037 C3927 ) C3037_=_C4026( C3037 C4026 ) C3037_=_C4079( C3037 C4079 ) C3038_=_C3542( C3038 C3542 ) C3038_=_C4099( C3038 C4099 ) \nC3059_=_C3061( C3059 C3061 ) C3059_=_C3063( C3059 C3063 ) C3059_=_C3066( C3059 C3066 ) C3059_=_C3566( C3059 C3566 ) C3059_=_C3632( C3059 C3632 ) C3059_=_C3633( C3059 C3633 ) \nC3059_=_C3635( C3059 C3635 ) C3059_=_C3636( C3059 C3636 ) C3059_=_C3637( C3059 C3637 ) C3059_=_C3638( C3059 C3638 ) C3059_=_C3639( C3059 C3639 ) C3059_=_C3641( C3059 C3641 ) \nC3059_=_C3642( C3059 C3642 ) C3059_=_C3643( C3059 C3643 ) C3059_=_C3644( C3059 C3644 ) C3059_=_C3645( C3059 C3645 ) C3059_=_C3646( C3059 C3646 ) C3061_=_C3063( C3061 C3063 ) \nC3061_=_C3066( C3061 C3066 ) C3061_=_C3077( C3061 C3077 ) C3061_=_C3117( C3061 C3117 ) C3061_=_C3199( C3061 C3199 ) C3061_=_C3212( C3061 C3212 ) C3061_=_C3454( C3061 C3454 ) \nC3061_=_C3476( C3061 C3476 ) C3061_=_C3670( C3061 C3670 ) C3061_=_C3710( C3061 C3710 ) C3061_=_C3711( C3061 C3711 ) C3061_=_C3712( C3061 C3712 ) C3061_=_C3714( C3061 C3714 ) \nC3061_=_C3715( C3061 C3715 ) C3061_=_C3716( C3061 C3716 ) C3061_=_C3717( C3061 C3717 ) C3063_=_C3066( C3063 C3066 ) C3063_=_C3568( C3063 C3568 ) C3063_=_C3616( C3063 C3616 ) \nC3063_=_C3623( C3063 C3623 ) C3063_=_C3659( C3063 C3659 ) C3063_=_C3692( C3063 C3692 ) C3063_=_C3757( C3063 C3757 ) C3063_=_C3759( C3063 C3759 ) C3063_=_C3760( C3063 C3760 ) \nC3063_=_C3761( C3063 C3761 ) C3063_=_C3762( C3063 C3762 ) C3063_=_C3763( C3063 C3763 ) C3063_=_C3764( C3063 C3764 ) C3066_=_C3140( C3066 C3140 ) C3066_=_C3151( C3066 C3151 ) \nC3066_=_C3409( C3066 C3409 ) C3066_=_C3573( C3066 C3573 ) C3066_=_C3617( C3066 C3617 ) C3066_=_C3663( C3066 C3663 ) C3066_=_C3742( C3066 C3742 ) C3066_=_C3809( C3066 C3809 ) \nC3066_=_C3905( C3066 C3905 ) C3066_=_C4036( C3066 C4036 ) C3066_=_C4037( C3066 C4037 ) C3066_=_C4038( C3066 C4038 ) C3072_=_C3075( C3072 C3075 ) C3072_=_C3076( C3072 C3076 ) \nC3072_=_C3077( C3072 C3077 ) C3072_=_C3113( C3072 C3113 ) C3072_=_C3207( C3072 C3207 ) C3072_=_C3209( C3072 C3209 ) C3072_=_C3210( C3072 C3210 ) C3072_=_C3212( C3072 C3212 ) \nC3072_=_C3214( C3072 C3214 ) C3072_=_C3215( C3072 C3215 ) C3072_=_C3216( C3072 C3216 ) C3072_=_C3218( C3072 C3218 ) C3072_=_C3221( C3072 C3221 ) C3075_=_C3076( C3075 C3076 ) \nC3075_=_C3077( C3075 C3077 ) C3075_=_C3087( C3075 C3087 ) C3075_=_C3451( C3075 C3451 ) C3075_=_C3487( C3075 C3487 ) C3075_=_C3488( C3075 C3488 ) C3075_=_C3489( C3075 C3489 ) \nC3075_=_C3490( C3075 C3490 ) C3075_=_C3491( C3075 C3491 ) C3075_=_C3492( C3075 C3492 ) C3075_=_C3494( C3075 C3494 ) C3075_=_C3495( C3075 C3495 ) C3075_=_C3496( C3075 C3496 ) \nC3076_=_C3077( C3076 C3077 ) C3076_=_C3116( C3076 C3116 ) C3076_=_C3228( C3076 C3228 ) C3076_=_C3279( C3076 C3279 ) C3076_=_C3544( C3076 C3544 ) C3076_=_C3670( C3076 C3670 ) \nC3076_=_C3671( C3076 C3671 ) C3076_=_C3672( C3076 C3672 ) C3076_=_C3673( C3076 C3673 ) C3076_=_C3674( C3076 C3674 ) C3076_=_C3675( C3076 C3675 ) C3077_=_C3117( C3077 C3117 ) \nC3077_=_C3199( C3077 C3199 ) C3077_=_C3212( C3077 C3212 ) C3077_=_C3454( C3077 C3454 ) C3077_=_C3476( C3077 C3476 ) C3077_=_C3670( C3077 C3670 ) C3077_=_C3710( C3077 C3710 ) \nC3077_=_C3711( C3077 C3711 ) C3077_=_C3712( C3077 C3712 ) C3077_=_C3714( C3077 C3714 ) C3077_=_C3715( C3077 C3715 ) C3077_=_C3716( C3077 C3716 ) C3077_=_C3717( C3077 C3717 ) \nC3087_=_C3451( C3087 C3451 ) C3087_=_C3487( C3087 C3487 ) C3087_=_C3488( C3087 C3488 ) C3087_=_C3489( C3087 C3489 ) C3087_=_C3490( C3087 C3490 ) C3087_=_C3491( C3087 C3491 ) \nC3087_=_C3492( C3087 C3492 ) C3087_=_C3494( C3087 C3494 ) C3087_=_C3495( C3087 C3495 ) C3087_=_C3496( C3087 C3496 ) C3104_=_C3107( C3104 C3107 ) C3104_=_C3108( C3104 C3108 ) \nC3104_=_C3244( C3104 C3244 ) C3104_=_C3371( C3104 C3371 ) C3104_=_C3445( C3104 C3445 ) C3104_=_C3456( C3104 C3456 ) C3104_=_C3489( C3104 C3489 ) C3104_=_C3840( C3104 C3840 ) \nC3104_=_C3922( C3104 C3922 ) C3104_=_C3923( C3104 C3923 ) C3104_=_C3924( C3104 C3924 ) C3104_=_C3925( C3104 C3925 ) C3104_=_C3927( C3104 C3927 ) C3107_=_C3108( C3107 C3108 ) \nC3107_=_C3246( C3107 C3246 ) C3107_=_C3482( C3107 C3482 ) C3107_=_C3847( C3107 C3847 ) C3107_=_C3882( C3107 C3882 ) C3107_=_C3942( C3107 C3942 ) C3107_=_C3979( C3107 C3979 ) \nC3107_=_C4019( C3107 C4019 ) C3107_=_C4056( C3107 C4056 ) C3107_=_C4077( C3107 C4077 ) C3107_=_C4078( C3107 C4078 ) C3107_=_C4079( C3107 C4079 ) C3108_=_C3178( C3108 C3178 ) \nC3108_=_C3381( C3108 C3381 ) C3108_=_C3539( C3108 C3539 ) C3108_=_C3664( C3108 C3664 ) C3108_=_C3698( C3108 C3698 ) C3108_=_C3779( C3108 C3779 ) C3108_=_C4013( C3108 C4013 ) \nC3108_=_C4085( C3108 C4085 ) C3108_=_C4086( C3108 C4086 ) C3113_=_C3116( C3113 C3116 ) C3113_=_C3117( C3113 C3117 ) C3113_=_C3207( C3113 C3207 ) C3113_=_C3209( C3113 C3209 ) \nC3113_=_C3210( C3113 C3210 ) C3113_=_C3212( C3113 C3212 ) C3113_=_C3214( C3113 C3214 ) C3113_=_C3215( C3113 C3215 ) C3113_=_C3216( C3113 C3216 ) C3113_=_C3218( C3113 C3218 ) \nC3113_=_C3221( C3113 C3221 ) C3116_=_C3117( C3116 C3117 ) C3116_=_C3228( C3116 C3228 ) C3116_=_C3279( C3116 C3279 ) C3116_=_C3544( C3116 C3544 ) C3116_=_C3670( C3116 C3670 ) \nC3116_=_C3671( C3116 C3671 ) C3116_=_C3672( C3116 C3672 ) C3116_=_C3673( C3116 C3673 ) C3116_=_C3674( C3116 C3674 ) C3116_=_C3675( C3116 C3675 ) C3117_=_C3199( C3117 C3199 ) \nC3117_=_C3212( C3117 C3212 ) C3117_=_C3454( C3117 C3454 ) C3117_=_C3476( C3117 C3476 ) C3117_=_C3670( C3117 C3670 ) C3117_=_C3710( C3117 C3710 ) C3117_=_C3711( C3117 C3711 ) \nC3117_=_C3712( C3117 C3712 ) C3117_=_C3714( C3117 C3714 ) C3117_=_C3715( C3117 C3715 ) C3117_=_C3716( C3117 C3716 ) C3117_=_C3717( C3117 C3717 ) C3129_=_C3135( C3129 C3135 ) \nC3129_=_C3140( C3129 C3140 ) C3129_=_C3236( C3129 C3236 ) C3129_=_C3287( C3129 C3287 ) C3129_=_C3310( C3129 C3310 ) C3129_=_C3365( C3129 C3365 ) C3129_=_C3366( C3129 C3366 ) \nC3129_=_C3368( C3129 C3368 ) C3129_=_C3370( C3129 C3370 ) C3129_=_C3371( C3129 C3371 ) C3129_=_C3373( C3129 C3373 ) C3135_=_C3140( C3135 C3140 ) C3135_=_C3146( C3135 C3146 ) \nC3135_=_C3401( C3135 C3401 ) C3135_=_C3596( C3135 C3596 ) C3135_=_C3614( C3135 C3614 ) C3135_=_C3726( C3135 C3726 ) C3135_=_C3727( C3135 C3727 ) C3135_=_C3729( C3135 C3729 ) \nC3135_=_C3731( C3135 C3731 ) C3135_=_C3732( C3135 C3732 ) C3135_=_C3733( C3135 C3733 ) C3140_=_C3151( C3140 C3151 ) C3140_=_C3409( C3140 C3409 ) C3140_=_C3573( C3140 C3573 ) \nC3140_=_C3617( C3140 C3617 ) C3140_=_C3663( C3140 C3663 ) C3140_=_C3742( C3140 C3742 ) C3140_=_C3809( C3140 C3809 ) C3140_=_C3905( C3140 C3905 ) C3140_=_C4036( C3140 C4036 ) \nC3140_=_C4037( C3140 C4037 ) C3140_=_C4038( C3140 C4038 ) C3143_=_C3146( C3143 C3146 ) C3143_=_C3148( C3143 C3148 ) C3143_=_C3151( C3143 C3151 ) C3143_=_C3173( C3143 C3173 ) \nC3143_=_C3374( C3143 C3374 ) C3143_=_C3531( C3143 C3531 ) C3143_=_C3532( C3143 C3532 ) C3143_=_C3534( C3143 C3534 ) C3143_=_C3535( C3143 C3535 ) C3143_=_C3537( C3143 C3537 ) \nC3143_=_C3538( C3143 C3538 ) C3143_=_C3539( C3143 C3539 ) C3143_=_C3541( C3143 C3541 ) C3143_=_C3542( C3143 C3542 ) C3143_=_C3543( C3143 C3543 ) C3146_=_C3148( C3146 C3148 ) \nC3146_=_C3151( C3146 C3151 ) C3146_=_C3401( C3146 C3401 ) C3146_=_C3596( C3146 C3596 ) C3146_=_C3614( C3146 C3614 ) C3146_=_C3726( C3146 C3726 ) C3146_=_C3727( C3146 C3727 ) \nC3146_=_C3729( C3146 C3729 ) C3146_=_C3731( C3146 C3731 ) C3146_=_C3732( C3146 C3732 ) C3146_=_C3733( C3146 C3733 ) C3148_=_C3151( C3148 C3151 ) C3148_=_C3176( C3148 C3176 ) \nC3148_=_C3651( C3148 C3651 ) C3148_=_C3947( C3148 C3947 ) C3148_=_C3948( C3148 C3948 ) C3148_=_C3949( C3148 C3949 ) C3148_=_C3951( C3148 C3951 ) C3151_=_C3409( C3151 C3409 ) \nC3151_=_C3573( C3151 C3573 ) C3151_=_C3617( C3151 C3617 ) C3151_=_C3663( C3151 C3663 ) C3151_=_C3742( C3151 C3742 ) C3151_=_C3809( C3151 C3809 ) C3151_=_C3905( C3151 C3905 ) \nC3151_=_C4036( C3151 C4036 ) C3151_=_C4037( C3151 C4037 ) C3151_=_C4038( C3151 C4038 ) C3173_=_C3176( C3173 C3176 ) C3173_=_C3178( C3173 C3178 ) C3173_=_C3179( C3173 C3179 ) \nC3173_=_C3374( C3173 C3374 ) C3173_=_C3531( C3173 C3531 ) C3173_=_C3532( C3173 C3532 ) C3173_=_C3534( C3173 C3534 ) C3173_=_C3535( C3173 C3535 ) C3173_=_C3537( C3173 C3537 ) \nC3173_=_C3538( C3173 C3538 ) C3173_=_C3539( C3173 C3539 ) C3173_=_C3541( C3173 C3541 ) C3173_=_C3542( C3173 C3542 ) C3173_=_C3543( C3173 C3543 ) C3176_=_C3178( C3176 C3178 ) \nC3176_=_C3179( C3176 C3179 ) C3176_=_C3651( C3176 C3651 ) C3176_=_C3947( C3176 C3947 ) C3176_=_C3948( C3176 C3948 ) C3176_=_C3949( C3176 C3949 ) C3176_=_C3951( C3176 C3951 ) \nC3178_=_C3179( C3178 C3179 ) C3178_=_C3381( C3178 C3381 ) C3178_=_C3539(</w:t>
      </w:r>
    </w:p>
    <w:p>
      <w:pPr>
        <w:pStyle w:val="PreformattedText"/>
        <w:bidi w:val="0"/>
        <w:spacing w:before="0" w:after="0"/>
        <w:jc w:val="left"/>
        <w:rPr/>
      </w:pPr>
      <w:r>
        <w:rPr/>
        <w:t xml:space="preserve"> </w:t>
      </w:r>
      <w:r>
        <w:rPr/>
        <w:t>C3178 C3539 ) C3178_=_C3664( C3178 C3664 ) C3178_=_C3698( C3178 C3698 ) C3178_=_C3779( C3178 C3779 ) \nC3178_=_C4013( C3178 C4013 ) C3178_=_C4085( C3178 C4085 ) C3178_=_C4086( C3178 C4086 ) C3179_=_C3551( C3179 C3551 ) C3179_=_C3838( C3179 C3838 ) C3179_=_C3914( C3179 C3914 ) \nC3179_=_C3944( C3179 C3944 ) C3179_=_C4046( C3179 C4046 ) C3179_=_C4071( C3179 C4071 ) C3179_=_C4081( C3179 C4081 ) C3179_=_C4099( C3179 C4099 ) C3199_=_C3212( C3199 C3212 ) \nC3199_=_C3454( C3199 C3454 ) C3199_=_C3476( C3199 C3476 ) C3199_=_C3670( C3199 C3670 ) C3199_=_C3710( C3199 C3710 ) C3199_=_C3711( C3199 C3711 ) C3199_=_C3712( C3199 C3712 ) \nC3199_=_C3714( C3199 C3714 ) C3199_=_C3715( C3199 C3715 ) C3199_=_C3716( C3199 C3716 ) C3199_=_C3717( C3199 C3717 ) C3207_=_C3209( C3207 C3209 ) C3207_=_C3210( C3207 C3210 ) \nC3207_=_C3212( C3207 C3212 ) C3207_=_C3214( C3207 C3214 ) C3207_=_C3215( C3207 C3215 ) C3207_=_C3216( C3207 C3216 ) C3207_=_C3218( C3207 C3218 ) C3207_=_C3221( C3207 C3221 ) \nC3207_=_C3310( C3207 C3310 ) C3207_=_C3315( C3207 C3315 ) C3207_=_C3317( C3207 C3317 ) C3207_=_C3318( C3207 C3318 ) C3209_=_C3210( C3209 C3210 ) C3209_=_C3212( C3209 C3212 ) \nC3209_=_C3214( C3209 C3214 ) C3209_=_C3215( C3209 C3215 ) C3209_=_C3216( C3209 C3216 ) C3209_=_C3218( C3209 C3218 ) C3209_=_C3221( C3209 C3221 ) C3209_=_C3419( C3209 C3419 ) \nC3209_=_C3421( C3209 C3421 ) C3209_=_C3422( C3209 C3422 ) C3210_=_C3212( C3210 C3212 ) C3210_=_C3214( C3210 C3214 ) C3210_=_C3215( C3210 C3215 ) C3210_=_C3216( C3210 C3216 ) \nC3210_=_C3218( C3210 C3218 ) C3210_=_C3221( C3210 C3221 ) C3210_=_C3566( C3210 C3566 ) C3210_=_C3568( C3210 C3568 ) C3210_=_C3570( C3210 C3570 ) C3210_=_C3571( C3210 C3571 ) \nC3210_=_C3573( C3210 C3573 ) C3210_=_C3574( C3210 C3574 ) C3212_=_C3214( C3212 C3214 ) C3212_=_C3215( C3212 C3215 ) C3212_=_C3216( C3212 C3216 ) C3212_=_C3218( C3212 C3218 ) \nC3212_=_C3221( C3212 C3221 ) C3212_=_C3454( C3212 C3454 ) C3212_=_C3476( C3212 C3476 ) C3212_=_C3670( C3212 C3670 ) C3212_=_C3710( C3212 C3710 ) C3212_=_C3711( C3212 C3711 ) \nC3212_=_C3712( C3212 C3712 ) C3212_=_C3714( C3212 C3714 ) C3212_=_C3715( C3212 C3715 ) C3212_=_C3716( C3212 C3716 ) C3212_=_C3717( C3212 C3717 ) C3214_=_C3215( C3214 C3215 ) \nC3214_=_C3216( C3214 C3216 ) C3214_=_C3218( C3214 C3218 ) C3214_=_C3221( C3214 C3221 ) C3214_=_C3342( C3214 C3342 ) C3214_=_C3823( C3214 C3823 ) C3214_=_C3882( C3214 C3882 ) \nC3215_=_C3216( C3215 C3216 ) C3215_=_C3218( C3215 C3218 ) C3215_=_C3221( C3215 C3221 ) C3215_=_C3672( C3215 C3672 ) C3215_=_C3712( C3215 C3712 ) C3215_=_C4003( C3215 C4003 ) \nC3216_=_C3218( C3216 C3218 ) C3216_=_C3221( C3216 C3221 ) C3216_=_C3344( C3216 C3344 ) C3216_=_C3824( C3216 C3824 ) C3216_=_C4019( C3216 C4019 ) C3218_=_C3221( C3218 C3221 ) \nC3218_=_C3538( C3218 C3538 ) C3218_=_C3674( C3218 C3674 ) C3218_=_C3714( C3218 C3714 ) C3218_=_C3732( C3218 C3732 ) C3218_=_C3949( C3218 C3949 ) C3218_=_C4046( C3218 C4046 ) \nC3221_=_C3675( C3221 C3675 ) C3221_=_C3717( C3221 C3717 ) C3221_=_C3764( C3221 C3764 ) C3225_=_C3228( C3225 C3228 ) C3225_=_C3275( C3225 C3275 ) C3225_=_C3337( C3225 C3337 ) \nC3225_=_C3339( C3225 C3339 ) C3225_=_C3340( C3225 C3340 ) C3225_=_C3342( C3225 C3342 ) C3225_=_C3343( C3225 C3343 ) C3225_=_C3344( C3225 C3344 ) C3225_=_C3345( C3225 C3345 ) \nC3225_=_C3347( C3225 C3347 ) C3225_=_C3348( C3225 C3348 ) C3228_=_C3279( C3228 C3279 ) C3228_=_C3544( C3228 C3544 ) C3228_=_C3670( C3228 C3670 ) C3228_=_C3671( C3228 C3671 ) \nC3228_=_C3672( C3228 C3672 ) C3228_=_C3673( C3228 C3673 ) C3228_=_C3674( C3228 C3674 ) C3228_=_C3675( C3228 C3675 ) C3236_=_C3244( C3236 C3244 ) C3236_=_C3246( C3236 C3246 ) \nC3236_=_C3287( C3236 C3287 ) C3236_=_C3310( C3236 C3310 ) C3236_=_C3365( C3236 C3365 ) C3236_=_C3366( C3236 C3366 ) C3236_=_C3368( C3236 C3368 ) C3236_=_C3370( C3236 C3370 ) \nC3236_=_C3371( C3236 C3371 ) C3236_=_C3373( C3236 C3373 ) C3244_=_C3246( C3244 C3246 ) C3244_=_C3371( C3244 C3371 ) C3244_=_C3445( C3244 C3445 ) C3244_=_C3456( C3244 C3456 ) \nC3244_=_C3489( C3244 C3489 ) C3244_=_C3840( C3244 C3840 ) C3244_=_C3922( C3244 C3922 ) C3244_=_C3923( C3244 C3923 ) C3244_=_C3924( C3244 C3924 ) C3244_=_C3925( C3244 C3925 ) \nC3244_=_C3927( C3244 C3927 ) C3246_=_C3482( C3246 C3482 ) C3246_=_C3847( C3246 C3847 ) C3246_=_C3882( C3246 C3882 ) C3246_=_C3942( C3246 C3942 ) C3246_=_C3979( C3246 C3979 ) \nC3246_=_C4019( C3246 C4019 ) C3246_=_C4056( C3246 C4056 ) C3246_=_C4077( C3246 C4077 ) C3246_=_C4078( C3246 C4078 ) C3246_=_C4079( C3246 C4079 ) C3269_=_C3317( C3269 C3317 ) \nC3269_=_C3421( C3269 C3421 ) C3269_=_C3571( C3269 C3571 ) C3269_=_C3584( C3269 C3584 ) C3269_=_C3798( C3269 C3798 ) C3269_=_C3965( C3269 C3965 ) C3269_=_C3993( C3269 C3993 ) \nC3269_=_C4022( C3269 C4022 ) C3269_=_C4024( C3269 C4024 ) C3269_=_C4025( C3269 C4025 ) C3269_=_C4026( C3269 C4026 ) C3269_=_C4027( C3269 C4027 ) C3275_=_C3279( C3275 C3279 ) \nC3275_=_C3337( C3275 C3337 ) C3275_=_C3339( C3275 C3339 ) C3275_=_C3340( C3275 C3340 ) C3275_=_C3342( C3275 C3342 ) C3275_=_C3343( C3275 C3343 ) C3275_=_C3344( C3275 C3344 ) \nC3275_=_C3345( C3275 C3345 ) C3275_=_C3347( C3275 C3347 ) C3275_=_C3348( C3275 C3348 ) C3279_=_C3544( C3279 C3544 ) C3279_=_C3670( C3279 C3670 ) C3279_=_C3671( C3279 C3671 ) \nC3279_=_C3672( C3279 C3672 ) C3279_=_C3673( C3279 C3673 ) C3279_=_C3674( C3279 C3674 ) C3279_=_C3675( C3279 C3675 ) C3287_=_C3297( C3287 C3297 ) C3287_=_C3310( C3287 C3310 ) \nC3287_=_C3365( C3287 C3365 ) C3287_=_C3366( C3287 C3366 ) C3287_=_C3368( C3287 C3368 ) C3287_=_C3370( C3287 C3370 ) C3287_=_C3371( C3287 C3371 ) C3287_=_C3373( C3287 C3373 ) \nC3297_=_C3318( C3297 C3318 ) C3297_=_C3359( C3297 C3359 ) C3297_=_C3410( C3297 C3410 ) C3297_=_C3422( C3297 C3422 ) C3297_=_C3512( C3297 C3512 ) C3297_=_C3526( C3297 C3526 ) \nC3297_=_C3574( C3297 C3574 ) C3297_=_C3912( C3297 C3912 ) C3297_=_C3935( C3297 C3935 ) C3297_=_C4003( C3297 C4003 ) C3297_=_C4054( C3297 C4054 ) C3297_=_C4055( C3297 C4055 ) \nC3310_=_C3315( C3310 C3315 ) C3310_=_C3317( C3310 C3317 ) C3310_=_C3318( C3310 C3318 ) C3310_=_C3365( C3310 C3365 ) C3310_=_C3366( C3310 C3366 ) C3310_=_C3368( C3310 C3368 ) \nC3310_=_C3370( C3310 C3370 ) C3310_=_C3371( C3310 C3371 ) C3310_=_C3373( C3310 C3373 ) C3315_=_C3317( C3315 C3317 ) C3315_=_C3318( C3315 C3318 ) C3315_=_C3419( C3315 C3419 ) \nC3315_=_C3500( C3315 C3500 ) C3315_=_C3570( C3315 C3570 ) C3315_=_C3694( C3315 C3694 ) C3315_=_C3766( C3315 C3766 ) C3315_=_C3823( C3315 C3823 ) C3315_=_C3824( C3315 C3824 ) \nC3315_=_C3826( C3315 C3826 ) C3315_=_C3828( C3315 C3828 ) C3315_=_C3831( C3315 C3831 ) C3317_=_C3318( C3317 C3318 ) C3317_=_C3421( C3317 C3421 ) C3317_=_C3571( C3317 C3571 ) \nC3317_=_C3584( C3317 C3584 ) C3317_=_C3798( C3317 C3798 ) C3317_=_C3965( C3317 C3965 ) C3317_=_C3993( C3317 C3993 ) C3317_=_C4022( C3317 C4022 ) C3317_=_C4024( C3317 C4024 ) \nC3317_=_C4025( C3317 C4025 ) C3317_=_C4026( C3317 C4026 ) C3317_=_C4027( C3317 C4027 ) C3318_=_C3359( C3318 C3359 ) C3318_=_C3410( C3318 C3410 ) C3318_=_C3422( C3318 C3422 ) \nC3318_=_C3512( C3318 C3512 ) C3318_=_C3526( C3318 C3526 ) C3318_=_C3574( C3318 C3574 ) C3318_=_C3912( C3318 C3912 ) C3318_=_C3935( C3318 C3935 ) C3318_=_C4003( C3318 C4003 ) \nC3318_=_C4054( C3318 C4054 ) C3318_=_C4055( C3318 C4055 ) C3337_=_C3339( C3337 C3339 ) C3337_=_C3340( C3337 C3340 ) C3337_=_C3342( C3337 C3342 ) C3337_=_C3343( C3337 C3343 ) \nC3337_=_C3344( C3337 C3344 ) C3337_=_C3345( C3337 C3345 ) C3337_=_C3347( C3337 C3347 ) C3337_=_C3348( C3337 C3348 ) C3337_=_C3359( C3337 C3359 ) C3339_=_C3340( C3339 C3340 ) \nC3339_=_C3342( C3339 C3342 ) C3339_=_C3343( C3339 C3343 ) C3339_=_C3344( C3339 C3344 ) C3339_=_C3345( C3339 C3345 ) C3339_=_C3347( C3339 C3347 ) C3339_=_C3348( C3339 C3348 ) \nC3339_=_C3633( C3339 C3633 ) C3340_=_C3342( C3340 C3342 ) C3340_=_C3343( C3340 C3343 ) C3340_=_C3344( C3340 C3344 ) C3340_=_C3345( C3340 C3345 ) C3340_=_C3347( C3340 C3347 ) \nC3340_=_C3348( C3340 C3348 ) C3340_=_C3671( C3340 C3671 ) C3342_=_C3343( C3342 C3343 ) C3342_=_C3344( C3342 C3344 ) C3342_=_C3345( C3342 C3345 ) C3342_=_C3347( C3342 C3347 ) \nC3342_=_C3348( C3342 C3348 ) C3342_=_C3823( C3342 C3823 ) C3342_=_C3882( C3342 C3882 ) C3343_=_C3344( C3343 C3344 ) C3343_=_C3345( C3343 C3345 ) C3343_=_C3347( C3343 C3347 ) \nC3343_=_C3348( C3343 C3348 ) C3343_=_C3492( C3343 C3492 ) C3343_=_C3673( C3343 C3673 ) C3344_=_C3345( C3344 C3345 ) C3344_=_C3347( C3344 C3347 ) C3344_=_C3348( C3344 C3348 ) \nC3344_=_C3824( C3344 C3824 ) C3344_=_C4019( C3344 C4019 ) C3345_=_C3347( C3345 C3347 ) C3345_=_C3348( C3345 C3348 ) C3347_=_C3348( C3347 C3348 ) C3347_=_C4100( C3347 C4100 ) \nC3348_=_C4086( C3348 C4086 ) C3348_=_C4103( C3348 C4103 ) C3359_=_C3410( C3359 C3410 ) C3359_=_C3422( C3359 C3422 ) C3359_=_C3512( C3359 C3512 ) C3359_=_C3526( C3359 C3526 ) \nC3359_=_C3574( C3359 C3574 ) C3359_=_C3912( C3359 C3912 ) C3359_=_C3935( C3359 C3935 ) C3359_=_C4003( C3359 C4003 ) C3359_=_C4054( C3359 C4054 ) C3359_=_C4055( C3359 C4055 ) \nC3365_=_C3366( C3365 C3366 ) C3365_=_C3368( C3365 C3368 ) C3365_=_C3370( C3365 C3370 ) C3365_=_C3371( C3365 C3371 ) C3365_=_C3373( C3365 C3373 ) C3365_=_C3445( C3365 C3445 ) \nC3366_=_C3368( C3366 C3368 ) C3366_=_C3370( C3366 C3370 ) C3366_=_C3371( C3366 C3371 ) C3366_=_C3373( C3366 C3373 ) C3366_=_C3470( C3366 C3470 ) C3368_=_C3370( C3368 C3370 ) \nC3368_=_C3371( C3368 C3371 ) C3368_=_C3373( C3368 C3373 ) C3370_=_C3371( C3370 C3371 ) C3370_=_C3373( C3370 C3373 ) C3370_=_C3488( C3370 C3488 ) C3370_=_C3637( C3370 C3637 ) \nC3370_=_C3711( C3370 C3711 ) C3370_=_C3905( C3370 C3905 ) C3371_=_C3373( C3371 C3373 ) C3371_=_C3445( C3371 C3445 ) C3371_=_C3456( C3371 C3456 ) C3371_=_C3489( C3371 C3489 ) \nC3371_=_C3840( C3371 C3840 ) C3371_=_C3922( C3371 C3922 ) C3371_=_C3923( C3371 C3923 ) C3371_=_C3924( C3371 C3924 ) C3371_=_C3925( C3371 C3925 ) C3371_=_C3927( C3371 C3927 ) \nC3373_=_C3496( C3373 C3496 ) C3373_=_C3716( C3373 C3716 ) C3373_=_C3831( C3373 C3831 ) C3373_=_C4036( C3373 C4036 ) C3373_=_C4101(</w:t>
      </w:r>
    </w:p>
    <w:p>
      <w:pPr>
        <w:pStyle w:val="PreformattedText"/>
        <w:bidi w:val="0"/>
        <w:spacing w:before="0" w:after="0"/>
        <w:jc w:val="left"/>
        <w:rPr/>
      </w:pPr>
      <w:r>
        <w:rPr/>
        <w:t xml:space="preserve"> </w:t>
      </w:r>
      <w:r>
        <w:rPr/>
        <w:t>C3373 C4101 ) C3374_=_C3381( C3374 C3381 ) \nC3374_=_C3531( C3374 C3531 ) C3374_=_C3532( C3374 C3532 ) C3374_=_C3534( C3374 C3534 ) C3374_=_C3535( C3374 C3535 ) C3374_=_C3537( C3374 C3537 ) C3374_=_C3538( C3374 C3538 ) \nC3374_=_C3539( C3374 C3539 ) C3374_=_C3541( C3374 C3541 ) C3374_=_C3542( C3374 C3542 ) C3374_=_C3543( C3374 C3543 ) C3381_=_C3539( C3381 C3539 ) C3381_=_C3664( C3381 C3664 ) \nC3381_=_C3698( C3381 C3698 ) C3381_=_C3779( C3381 C3779 ) C3381_=_C4013( C3381 C4013 ) C3381_=_C4085( C3381 C4085 ) C3381_=_C4086( C3381 C4086 ) C3401_=_C3409( C3401 C3409 ) \nC3401_=_C3410( C3401 C3410 ) C3401_=_C3596( C3401 C3596 ) C3401_=_C3614( C3401 C3614 ) C3401_=_C3726( C3401 C3726 ) C3401_=_C3727( C3401 C3727 ) C3401_=_C3729( C3401 C3729 ) \nC3401_=_C3731( C3401 C3731 ) C3401_=_C3732( C3401 C3732 ) C3401_=_C3733( C3401 C3733 ) C3409_=_C3410( C3409 C3410 ) C3409_=_C3573( C3409 C3573 ) C3409_=_C3617( C3409 C3617 ) \nC3409_=_C3663( C3409 C3663 ) C3409_=_C3742( C3409 C3742 ) C3409_=_C3809( C3409 C3809 ) C3409_=_C3905( C3409 C3905 ) C3409_=_C4036( C3409 C4036 ) C3409_=_C4037( C3409 C4037 ) \nC3409_=_C4038( C3409 C4038 ) C3410_=_C3422( C3410 C3422 ) C3410_=_C3512( C3410 C3512 ) C3410_=_C3526( C3410 C3526 ) C3410_=_C3574( C3410 C3574 ) C3410_=_C3912( C3410 C3912 ) \nC3410_=_C3935( C3410 C3935 ) C3410_=_C4003( C3410 C4003 ) C3410_=_C4054( C3410 C4054 ) C3410_=_C4055( C3410 C4055 ) C3419_=_C3421( C3419 C3421 ) C3419_=_C3422( C3419 C3422 ) \nC3419_=_C3500( C3419 C3500 ) C3419_=_C3570( C3419 C3570 ) C3419_=_C3694( C3419 C3694 ) C3419_=_C3766( C3419 C3766 ) C3419_=_C3823( C3419 C3823 ) C3419_=_C3824( C3419 C3824 ) \nC3419_=_C3826( C3419 C3826 ) C3419_=_C3828( C3419 C3828 ) C3419_=_C3831( C3419 C3831 ) C3421_=_C3422( C3421 C3422 ) C3421_=_C3571( C3421 C3571 ) C3421_=_C3584( C3421 C3584 ) \nC3421_=_C3798( C3421 C3798 ) C3421_=_C3965( C3421 C3965 ) C3421_=_C3993( C3421 C3993 ) C3421_=_C4022( C3421 C4022 ) C3421_=_C4024( C3421 C4024 ) C3421_=_C4025( C3421 C4025 ) \nC3421_=_C4026( C3421 C4026 ) C3421_=_C4027( C3421 C4027 ) C3422_=_C3512( C3422 C3512 ) C3422_=_C3526( C3422 C3526 ) C3422_=_C3574( C3422 C3574 ) C3422_=_C3912( C3422 C3912 ) \nC3422_=_C3935( C3422 C3935 ) C3422_=_C4003( C3422 C4003 ) C3422_=_C4054( C3422 C4054 ) C3422_=_C4055( C3422 C4055 ) C3445_=_C3456( C3445 C3456 ) C3445_=_C3489( C3445 C3489 ) \nC3445_=_C3840( C3445 C3840 ) C3445_=_C3922( C3445 C3922 ) C3445_=_C3923( C3445 C3923 ) C3445_=_C3924( C3445 C3924 ) C3445_=_C3925( C3445 C3925 ) C3445_=_C3927( C3445 C3927 ) \nC3451_=_C3454( C3451 C3454 ) C3451_=_C3456( C3451 C3456 ) C3451_=_C3487( C3451 C3487 ) C3451_=_C3488( C3451 C3488 ) C3451_=_C3489( C3451 C3489 ) C3451_=_C3490( C3451 C3490 ) \nC3451_=_C3491( C3451 C3491 ) C3451_=_C3492( C3451 C3492 ) C3451_=_C3494( C3451 C3494 ) C3451_=_C3495( C3451 C3495 ) C3451_=_C3496( C3451 C3496 ) C3454_=_C3456( C3454 C3456 ) \nC3454_=_C3476( C3454 C3476 ) C3454_=_C3670( C3454 C3670 ) C3454_=_C3710( C3454 C3710 ) C3454_=_C3711( C3454 C3711 ) C3454_=_C3712( C3454 C3712 ) C3454_=_C3714( C3454 C3714 ) \nC3454_=_C3715( C3454 C3715 ) C3454_=_C3716( C3454 C3716 ) C3454_=_C3717( C3454 C3717 ) C3456_=_C3489( C3456 C3489 ) C3456_=_C3840( C3456 C3840 ) C3456_=_C3922( C3456 C3922 ) \nC3456_=_C3923( C3456 C3923 ) C3456_=_C3924( C3456 C3924 ) C3456_=_C3925( C3456 C3925 ) C3456_=_C3927( C3456 C3927 ) C3470_=_C3506( C3470 C3506 ) C3470_=_C3700( C3470 C3700 ) \nC3470_=_C3771( C3470 C3771 ) C3470_=_C3781( C3470 C3781 ) C3470_=_C4041( C3470 C4041 ) C3470_=_C4072( C3470 C4072 ) C3470_=_C4088( C3470 C4088 ) C3470_=_C4100( C3470 C4100 ) \nC3470_=_C4101( C3470 C4101 ) C3470_=_C4102( C3470 C4102 ) C3470_=_C4103( C3470 C4103 ) C3476_=_C3482( C3476 C3482 ) C3476_=_C3670( C3476 C3670 ) C3476_=_C3710( C3476 C3710 ) \nC3476_=_C3711( C3476 C3711 ) C3476_=_C3712( C3476 C3712 ) C3476_=_C3714( C3476 C3714 ) C3476_=_C3715( C3476 C3715 ) C3476_=_C3716( C3476 C3716 ) C3476_=_C3717( C3476 C3717 ) \nC3482_=_C3847( C3482 C3847 ) C3482_=_C3882( C3482 C3882 ) C3482_=_C3942( C3482 C3942 ) C3482_=_C3979( C3482 C3979 ) C3482_=_C4019( C3482 C4019 ) C3482_=_C4056( C3482 C4056 ) \nC3482_=_C4077( C3482 C4077 ) C3482_=_C4078( C3482 C4078 ) C3482_=_C4079( C3482 C4079 ) C3487_=_C3488( C3487 C3488 ) C3487_=_C3489( C3487 C3489 ) C3487_=_C3490( C3487 C3490 ) \nC3487_=_C3491( C3487 C3491 ) C3487_=_C3492( C3487 C3492 ) C3487_=_C3494( C3487 C3494 ) C3487_=_C3495( C3487 C3495 ) C3487_=_C3496( C3487 C3496 ) C3488_=_C3489( C3488 C3489 ) \nC3488_=_C3490( C3488 C3490 ) C3488_=_C3491( C3488 C3491 ) C3488_=_C3492( C3488 C3492 ) C3488_=_C3494( C3488 C3494 ) C3488_=_C3495( C3488 C3495 ) C3488_=_C3496( C3488 C3496 ) \nC3488_=_C3637( C3488 C3637 ) C3488_=_C3711( C3488 C3711 ) C3488_=_C3905( C3488 C3905 ) C3489_=_C3490( C3489 C3490 ) C3489_=_C3491( C3489 C3491 ) C3489_=_C3492( C3489 C3492 ) \nC3489_=_C3494( C3489 C3494 ) C3489_=_C3495( C3489 C3495 ) C3489_=_C3496( C3489 C3496 ) C3489_=_C3840( C3489 C3840 ) C3489_=_C3922( C3489 C3922 ) C3489_=_C3923( C3489 C3923 ) \nC3489_=_C3924( C3489 C3924 ) C3489_=_C3925( C3489 C3925 ) C3489_=_C3927( C3489 C3927 ) C3490_=_C3491( C3490 C3491 ) C3490_=_C3492( C3490 C3492 ) C3490_=_C3494( C3490 C3494 ) \nC3490_=_C3495( C3490 C3495 ) C3490_=_C3496( C3490 C3496 ) C3490_=_C3923( C3490 C3923 ) C3491_=_C3492( C3491 C3492 ) C3491_=_C3494( C3491 C3494 ) C3491_=_C3495( C3491 C3495 ) \nC3491_=_C3496( C3491 C3496 ) C3491_=_C3924( C3491 C3924 ) C3492_=_C3494( C3492 C3494 ) C3492_=_C3495( C3492 C3495 ) C3492_=_C3496( C3492 C3496 ) C3492_=_C3673( C3492 C3673 ) \nC3494_=_C3495( C3494 C3495 ) C3494_=_C3496( C3494 C3496 ) C3494_=_C3925( C3494 C3925 ) C3494_=_C4024( C3494 C4024 ) C3495_=_C3496( C3495 C3496 ) C3495_=_C4077( C3495 C4077 ) \nC3496_=_C3716( C3496 C3716 ) C3496_=_C3831( C3496 C3831 ) C3496_=_C4036( C3496 C4036 ) C3496_=_C4101( C3496 C4101 ) C3500_=_C3506( C3500 C3506 ) C3500_=_C3570( C3500 C3570 ) \nC3500_=_C3694( C3500 C3694 ) C3500_=_C3766( C3500 C3766 ) C3500_=_C3823( C3500 C3823 ) C3500_=_C3824( C3500 C3824 ) C3500_=_C3826( C3500 C3826 ) C3500_=_C3828( C3500 C3828 ) \nC3500_=_C3831( C3500 C3831 ) C3506_=_C3700( C3506 C3700 ) C3506_=_C3771( C3506 C3771 ) C3506_=_C3781( C3506 C3781 ) C3506_=_C4041( C3506 C4041 ) C3506_=_C4072( C3506 C4072 ) \nC3506_=_C4088( C3506 C4088 ) C3506_=_C4100( C3506 C4100 ) C3506_=_C4101( C3506 C4101 ) C3506_=_C4102( C3506 C4102 ) C3506_=_C4103( C3506 C4103 ) C3512_=_C3526( C3512 C3526 ) \nC3512_=_C3574( C3512 C3574 ) C3512_=_C3912( C3512 C3912 ) C3512_=_C3935( C3512 C3935 ) C3512_=_C4003( C3512 C4003 ) C3512_=_C4054( C3512 C4054 ) C3512_=_C4055( C3512 C4055 ) \nC3526_=_C3574( C3526 C3574 ) C3526_=_C3912( C3526 C3912 ) C3526_=_C3935( C3526 C3935 ) C3526_=_C4003( C3526 C4003 ) C3526_=_C4054( C3526 C4054 ) C3526_=_C4055( C3526 C4055 ) \nC3531_=_C3532( C3531 C3532 ) C3531_=_C3534( C3531 C3534 ) C3531_=_C3535( C3531 C3535 ) C3531_=_C3537( C3531 C3537 ) C3531_=_C3538( C3531 C3538 ) C3531_=_C3539( C3531 C3539 ) \nC3531_=_C3541( C3531 C3541 ) C3531_=_C3542( C3531 C3542 ) C3531_=_C3543( C3531 C3543 ) C3531_=_C3632( C3531 C3632 ) C3531_=_C3659( C3531 C3659 ) C3531_=_C3663( C3531 C3663 ) \nC3531_=_C3664( C3531 C3664 ) C3532_=_C3534( C3532 C3534 ) C3532_=_C3535( C3532 C3535 ) C3532_=_C3537( C3532 C3537 ) C3532_=_C3538( C3532 C3538 ) C3532_=_C3539( C3532 C3539 ) \nC3532_=_C3541( C3532 C3541 ) C3532_=_C3542( C3532 C3542 ) C3532_=_C3543( C3532 C3543 ) C3532_=_C3692( C3532 C3692 ) C3532_=_C3694( C3532 C3694 ) C3532_=_C3698( C3532 C3698 ) \nC3532_=_C3700( C3532 C3700 ) C3534_=_C3535( C3534 C3535 ) C3534_=_C3537( C3534 C3537 ) C3534_=_C3538( C3534 C3538 ) C3534_=_C3539( C3534 C3539 ) C3534_=_C3541( C3534 C3541 ) \nC3534_=_C3542( C3534 C3542 ) C3534_=_C3543( C3534 C3543 ) C3534_=_C3838( C3534 C3838 ) C3535_=_C3537( C3535 C3537 ) C3535_=_C3538( C3535 C3538 ) C3535_=_C3539( C3535 C3539 ) \nC3535_=_C3541( C3535 C3541 ) C3535_=_C3542( C3535 C3542 ) C3535_=_C3543( C3535 C3543 ) C3535_=_C3912( C3535 C3912 ) C3535_=_C3914( C3535 C3914 ) C3537_=_C3538( C3537 C3538 ) \nC3537_=_C3539( C3537 C3539 ) C3537_=_C3541( C3537 C3541 ) C3537_=_C3542( C3537 C3542 ) C3537_=_C3543( C3537 C3543 ) C3537_=_C3729( C3537 C3729 ) C3537_=_C3947( C3537 C3947 ) \nC3538_=_C3539( C3538 C3539 ) C3538_=_C3541( C3538 C3541 ) C3538_=_C3542( C3538 C3542 ) C3538_=_C3543( C3538 C3543 ) C3538_=_C3674( C3538 C3674 ) C3538_=_C3714( C3538 C3714 ) \nC3538_=_C3732( C3538 C3732 ) C3538_=_C3949( C3538 C3949 ) C3538_=_C4046( C3538 C4046 ) C3539_=_C3541( C3539 C3541 ) C3539_=_C3542( C3539 C3542 ) C3539_=_C3543( C3539 C3543 ) \nC3539_=_C3664( C3539 C3664 ) C3539_=_C3698( C3539 C3698 ) C3539_=_C3779( C3539 C3779 ) C3539_=_C4013( C3539 C4013 ) C3539_=_C4085( C3539 C4085 ) C3539_=_C4086( C3539 C4086 ) \nC3541_=_C3542( C3541 C3542 ) C3541_=_C3543( C3541 C3543 ) C3541_=_C3761( C3541 C3761 ) C3541_=_C4078( C3541 C4078 ) C3541_=_C4085( C3541 C4085 ) C3542_=_C3543( C3542 C3543 ) \nC3542_=_C4099( C3542 C4099 ) C3543_=_C3733( C3543 C3733 ) C3543_=_C3951( C3543 C3951 ) C3544_=_C3551( C3544 C3551 ) C3544_=_C3670( C3544 C3670 ) C3544_=_C3671( C3544 C3671 ) \nC3544_=_C3672( C3544 C3672 ) C3544_=_C3673( C3544 C3673 ) C3544_=_C3674( C3544 C3674 ) C3544_=_C3675( C3544 C3675 ) C3551_=_C3838( C3551 C3838 ) C3551_=_C3914( C3551 C3914 ) \nC3551_=_C3944( C3551 C3944 ) C3551_=_C4046( C3551 C4046 ) C3551_=_C4071( C3551 C4071 ) C3551_=_C4081( C3551 C4081 ) C3551_=_C4099( C3551 C4099 ) C3566_=_C3568( C3566 C3568 ) \nC3566_=_C3570( C3566 C3570 ) C3566_=_C3571( C3566 C3571 ) C3566_=_C3573( C3566 C3573 ) C3566_=_C3574( C3566 C3574 ) C3566_=_C3632( C3566 C3632 ) C3566_=_C3633( C3566 C3633 ) \nC3566_=_C3635( C3566 C3635 ) C3566_=_C3636( C3566 C3636 ) C3566_=_C3637( C3566 C3637 ) C3566_=_C3638( C3566 C3638 ) C3566_=_C3639( C3566 C3639 ) C3566_=_C3641( C3566 C3641 ) \nC3566_=_C3642( C3566 C3642 ) C3566_=_C3643( C3566 C3643 ) C3566_=_C3644( C3566 C3644 ) C3566_=_C3645( C3566 C3645 ) C3566_=_C3646( C3566 C3646 ) C3568_=_C3570( C3568 C3570 ) \nC3568_=_C3571(</w:t>
      </w:r>
    </w:p>
    <w:p>
      <w:pPr>
        <w:pStyle w:val="PreformattedText"/>
        <w:bidi w:val="0"/>
        <w:spacing w:before="0" w:after="0"/>
        <w:jc w:val="left"/>
        <w:rPr/>
      </w:pPr>
      <w:r>
        <w:rPr/>
        <w:t xml:space="preserve"> </w:t>
      </w:r>
      <w:r>
        <w:rPr/>
        <w:t>C3568 C3571 ) C3568_=_C3573( C3568 C3573 ) C3568_=_C3574( C3568 C3574 ) C3568_=_C3616( C3568 C3616 ) C3568_=_C3623( C3568 C3623 ) C3568_=_C3659( C3568 C3659 ) \nC3568_=_C3692( C3568 C3692 ) C3568_=_C3757( C3568 C3757 ) C3568_=_C3759( C3568 C3759 ) C3568_=_C3760( C3568 C3760 ) C3568_=_C3761( C3568 C3761 ) C3568_=_C3762( C3568 C3762 ) \nC3568_=_C3763( C3568 C3763 ) C3568_=_C3764( C3568 C3764 ) C3570_=_C3571( C3570 C3571 ) C3570_=_C3573( C3570 C3573 ) C3570_=_C3574( C3570 C3574 ) C3570_=_C3694( C3570 C3694 ) \nC3570_=_C3766( C3570 C3766 ) C3570_=_C3823( C3570 C3823 ) C3570_=_C3824( C3570 C3824 ) C3570_=_C3826( C3570 C3826 ) C3570_=_C3828( C3570 C3828 ) C3570_=_C3831( C3570 C3831 ) \nC3571_=_C3573( C3571 C3573 ) C3571_=_C3574( C3571 C3574 ) C3571_=_C3584( C3571 C3584 ) C3571_=_C3798( C3571 C3798 ) C3571_=_C3965( C3571 C3965 ) C3571_=_C3993( C3571 C3993 ) \nC3571_=_C4022( C3571 C4022 ) C3571_=_C4024( C3571 C4024 ) C3571_=_C4025( C3571 C4025 ) C3571_=_C4026( C3571 C4026 ) C3571_=_C4027( C3571 C4027 ) C3573_=_C3574( C3573 C3574 ) \nC3573_=_C3617( C3573 C3617 ) C3573_=_C3663( C3573 C3663 ) C3573_=_C3742( C3573 C3742 ) C3573_=_C3809( C3573 C3809 ) C3573_=_C3905( C3573 C3905 ) C3573_=_C4036( C3573 C4036 ) \nC3573_=_C4037( C3573 C4037 ) C3573_=_C4038( C3573 C4038 ) C3574_=_C3912( C3574 C3912 ) C3574_=_C3935( C3574 C3935 ) C3574_=_C4003( C3574 C4003 ) C3574_=_C4054( C3574 C4054 ) \nC3574_=_C4055( C3574 C4055 ) C3584_=_C3798( C3584 C3798 ) C3584_=_C3965( C3584 C3965 ) C3584_=_C3993( C3584 C3993 ) C3584_=_C4022( C3584 C4022 ) C3584_=_C4024( C3584 C4024 ) \nC3584_=_C4025( C3584 C4025 ) C3584_=_C4026( C3584 C4026 ) C3584_=_C4027( C3584 C4027 ) C3596_=_C3614( C3596 C3614 ) C3596_=_C3726( C3596 C3726 ) C3596_=_C3727( C3596 C3727 ) \nC3596_=_C3729( C3596 C3729 ) C3596_=_C3731( C3596 C3731 ) C3596_=_C3732( C3596 C3732 ) C3596_=_C3733( C3596 C3733 ) C3614_=_C3616( C3614 C3616 ) C3614_=_C3617( C3614 C3617 ) \nC3614_=_C3726( C3614 C3726 ) C3614_=_C3727( C3614 C3727 ) C3614_=_C3729( C3614 C3729 ) C3614_=_C3731( C3614 C3731 ) C3614_=_C3732( C3614 C3732 ) C3614_=_C3733( C3614 C3733 ) \nC3616_=_C3617( C3616 C3617 ) C3616_=_C3623( C3616 C3623 ) C3616_=_C3659( C3616 C3659 ) C3616_=_C3692( C3616 C3692 ) C3616_=_C3757( C3616 C3757 ) C3616_=_C3759( C3616 C3759 ) \nC3616_=_C3760( C3616 C3760 ) C3616_=_C3761( C3616 C3761 ) C3616_=_C3762( C3616 C3762 ) C3616_=_C3763( C3616 C3763 ) C3616_=_C3764( C3616 C3764 ) C3617_=_C3663( C3617 C3663 ) \nC3617_=_C3742( C3617 C3742 ) C3617_=_C3809( C3617 C3809 ) C3617_=_C3905( C3617 C3905 ) C3617_=_C4036( C3617 C4036 ) C3617_=_C4037( C3617 C4037 ) C3617_=_C4038( C3617 C4038 ) \nC3623_=_C3659( C3623 C3659 ) C3623_=_C3692( C3623 C3692 ) C3623_=_C3757( C3623 C3757 ) C3623_=_C3759( C3623 C3759 ) C3623_=_C3760( C3623 C3760 ) C3623_=_C3761( C3623 C3761 ) \nC3623_=_C3762( C3623 C3762 ) C3623_=_C3763( C3623 C3763 ) C3623_=_C3764( C3623 C3764 ) C3632_=_C3633( C3632 C3633 ) C3632_=_C3635( C3632 C3635 ) C3632_=_C3636( C3632 C3636 ) \nC3632_=_C3637( C3632 C3637 ) C3632_=_C3638( C3632 C3638 ) C3632_=_C3639( C3632 C3639 ) C3632_=_C3641( C3632 C3641 ) C3632_=_C3642( C3632 C3642 ) C3632_=_C3643( C3632 C3643 ) \nC3632_=_C3644( C3632 C3644 ) C3632_=_C3645( C3632 C3645 ) C3632_=_C3646( C3632 C3646 ) C3632_=_C3659( C3632 C3659 ) C3632_=_C3663( C3632 C3663 ) C3632_=_C3664( C3632 C3664 ) \nC3633_=_C3635( C3633 C3635 ) C3633_=_C3636( C3633 C3636 ) C3633_=_C3637( C3633 C3637 ) C3633_=_C3638( C3633 C3638 ) C3633_=_C3639( C3633 C3639 ) C3633_=_C3641( C3633 C3641 ) \nC3633_=_C3642( C3633 C3642 ) C3633_=_C3643( C3633 C3643 ) C3633_=_C3644( C3633 C3644 ) C3633_=_C3645( C3633 C3645 ) C3633_=_C3646( C3633 C3646 ) C3635_=_C3636( C3635 C3636 ) \nC3635_=_C3637( C3635 C3637 ) C3635_=_C3638( C3635 C3638 ) C3635_=_C3639( C3635 C3639 ) C3635_=_C3641( C3635 C3641 ) C3635_=_C3642( C3635 C3642 ) C3635_=_C3643( C3635 C3643 ) \nC3635_=_C3644( C3635 C3644 ) C3635_=_C3645( C3635 C3645 ) C3635_=_C3646( C3635 C3646 ) C3636_=_C3637( C3636 C3637 ) C3636_=_C3638( C3636 C3638 ) C3636_=_C3639( C3636 C3639 ) \nC3636_=_C3641( C3636 C3641 ) C3636_=_C3642( C3636 C3642 ) C3636_=_C3643( C3636 C3643 ) C3636_=_C3644( C3636 C3644 ) C3636_=_C3645( C3636 C3645 ) C3636_=_C3646( C3636 C3646 ) \nC3636_=_C3757( C3636 C3757 ) C3636_=_C3809( C3636 C3809 ) C3637_=_C3638( C3637 C3638 ) C3637_=_C3639( C3637 C3639 ) C3637_=_C3641( C3637 C3641 ) C3637_=_C3642( C3637 C3642 ) \nC3637_=_C3643( C3637 C3643 ) C3637_=_C3644( C3637 C3644 ) C3637_=_C3645( C3637 C3645 ) C3637_=_C3646( C3637 C3646 ) C3637_=_C3711( C3637 C3711 ) C3637_=_C3905( C3637 C3905 ) \nC3638_=_C3639( C3638 C3639 ) C3638_=_C3641( C3638 C3641 ) C3638_=_C3642( C3638 C3642 ) C3638_=_C3643( C3638 C3643 ) C3638_=_C3644( C3638 C3644 ) C3638_=_C3645( C3638 C3645 ) \nC3638_=_C3646( C3638 C3646 ) C3639_=_C3641( C3639 C3641 ) C3639_=_C3642( C3639 C3642 ) C3639_=_C3643( C3639 C3643 ) C3639_=_C3644( C3639 C3644 ) C3639_=_C3645( C3639 C3645 ) \nC3639_=_C3646( C3639 C3646 ) C3641_=_C3642( C3641 C3642 ) C3641_=_C3643( C3641 C3643 ) C3641_=_C3644( C3641 C3644 ) C3641_=_C3645( C3641 C3645 ) C3641_=_C3646( C3641 C3646 ) \nC3641_=_C4022( C3641 C4022 ) C3642_=_C3643( C3642 C3643 ) C3642_=_C3644( C3642 C3644 ) C3642_=_C3645( C3642 C3645 ) C3642_=_C3646( C3642 C3646 ) C3643_=_C3644( C3643 C3644 ) \nC3643_=_C3645( C3643 C3645 ) C3643_=_C3646( C3643 C3646 ) C3644_=_C3645( C3644 C3645 ) C3644_=_C3646( C3644 C3646 ) C3644_=_C3762( C3644 C3762 ) C3644_=_C4037( C3644 C4037 ) \nC3645_=_C3646( C3645 C3646 ) C3645_=_C3763( C3645 C3763 ) C3645_=_C4038( C3645 C4038 ) C3651_=_C3947( C3651 C3947 ) C3651_=_C3948( C3651 C3948 ) C3651_=_C3949( C3651 C3949 ) \nC3651_=_C3951( C3651 C3951 ) C3659_=_C3663( C3659 C3663 ) C3659_=_C3664( C3659 C3664 ) C3659_=_C3692( C3659 C3692 ) C3659_=_C3757( C3659 C3757 ) C3659_=_C3759( C3659 C3759 ) \nC3659_=_C3760( C3659 C3760 ) C3659_=_C3761( C3659 C3761 ) C3659_=_C3762( C3659 C3762 ) C3659_=_C3763( C3659 C3763 ) C3659_=_C3764( C3659 C3764 ) C3663_=_C3664( C3663 C3664 ) \nC3663_=_C3742( C3663 C3742 ) C3663_=_C3809( C3663 C3809 ) C3663_=_C3905( C3663 C3905 ) C3663_=_C4036( C3663 C4036 ) C3663_=_C4037( C3663 C4037 ) C3663_=_C4038( C3663 C4038 ) \nC3664_=_C3698( C3664 C3698 ) C3664_=_C3779( C3664 C3779 ) C3664_=_C4013( C3664 C4013 ) C3664_=_C4085( C3664 C4085 ) C3664_=_C4086( C3664 C4086 ) C3670_=_C3671( C3670 C3671 ) \nC3670_=_C3672( C3670 C3672 ) C3670_=_C3673( C3670 C3673 ) C3670_=_C3674( C3670 C3674 ) C3670_=_C3675( C3670 C3675 ) C3670_=_C3710( C3670 C3710 ) C3670_=_C3711( C3670 C3711 ) \nC3670_=_C3712( C3670 C3712 ) C3670_=_C3714( C3670 C3714 ) C3670_=_C3715( C3670 C3715 ) C3670_=_C3716( C3670 C3716 ) C3670_=_C3717( C3670 C3717 ) C3671_=_C3672( C3671 C3672 ) \nC3671_=_C3673( C3671 C3673 ) C3671_=_C3674( C3671 C3674 ) C3671_=_C3675( C3671 C3675 ) C3672_=_C3673( C3672 C3673 ) C3672_=_C3674( C3672 C3674 ) C3672_=_C3675( C3672 C3675 ) \nC3672_=_C3712( C3672 C3712 ) C3672_=_C4003( C3672 C4003 ) C3673_=_C3674( C3673 C3674 ) C3673_=_C3675( C3673 C3675 ) C3674_=_C3675( C3674 C3675 ) C3674_=_C3714( C3674 C3714 ) \nC3674_=_C3732( C3674 C3732 ) C3674_=_C3949( C3674 C3949 ) C3674_=_C4046( C3674 C4046 ) C3675_=_C3717( C3675 C3717 ) C3675_=_C3764( C3675 C3764 ) C3692_=_C3694( C3692 C3694 ) \nC3692_=_C3698( C3692 C3698 ) C3692_=_C3700( C3692 C3700 ) C3692_=_C3757( C3692 C3757 ) C3692_=_C3759( C3692 C3759 ) C3692_=_C3760( C3692 C3760 ) C3692_=_C3761( C3692 C3761 ) \nC3692_=_C3762( C3692 C3762 ) C3692_=_C3763( C3692 C3763 ) C3692_=_C3764( C3692 C3764 ) C3694_=_C3698( C3694 C3698 ) C3694_=_C3700( C3694 C3700 ) C3694_=_C3766( C3694 C3766 ) \nC3694_=_C3823( C3694 C3823 ) C3694_=_C3824( C3694 C3824 ) C3694_=_C3826( C3694 C3826 ) C3694_=_C3828( C3694 C3828 ) C3694_=_C3831( C3694 C3831 ) C3698_=_C3700( C3698 C3700 ) \nC3698_=_C3779( C3698 C3779 ) C3698_=_C4013( C3698 C4013 ) C3698_=_C4085( C3698 C4085 ) C3698_=_C4086( C3698 C4086 ) C3700_=_C3771( C3700 C3771 ) C3700_=_C3781( C3700 C3781 ) \nC3700_=_C4041( C3700 C4041 ) C3700_=_C4072( C3700 C4072 ) C3700_=_C4088( C3700 C4088 ) C3700_=_C4100( C3700 C4100 ) C3700_=_C4101( C3700 C4101 ) C3700_=_C4102( C3700 C4102 ) \nC3700_=_C4103( C3700 C4103 ) C3710_=_C3711( C3710 C3711 ) C3710_=_C3712( C3710 C3712 ) C3710_=_C3714( C3710 C3714 ) C3710_=_C3715( C3710 C3715 ) C3710_=_C3716( C3710 C3716 ) \nC3710_=_C3717( C3710 C3717 ) C3711_=_C3712( C3711 C3712 ) C3711_=_C3714( C3711 C3714 ) C3711_=_C3715( C3711 C3715 ) C3711_=_C3716( C3711 C3716 ) C3711_=_C3717( C3711 C3717 ) \nC3711_=_C3905( C3711 C3905 ) C3712_=_C3714( C3712 C3714 ) C3712_=_C3715( C3712 C3715 ) C3712_=_C3716( C3712 C3716 ) C3712_=_C3717( C3712 C3717 ) C3712_=_C4003( C3712 C4003 ) \nC3714_=_C3715( C3714 C3715 ) C3714_=_C3716( C3714 C3716 ) C3714_=_C3717( C3714 C3717 ) C3714_=_C3732( C3714 C3732 ) C3714_=_C3949( C3714 C3949 ) C3714_=_C4046( C3714 C4046 ) \nC3715_=_C3716( C3715 C3716 ) C3715_=_C3717( C3715 C3717 ) C3715_=_C4081( C3715 C4081 ) C3716_=_C3717( C3716 C3717 ) C3716_=_C3831( C3716 C3831 ) C3716_=_C4036( C3716 C4036 ) \nC3716_=_C4101( C3716 C4101 ) C3717_=_C3764( C3717 C3764 ) C3726_=_C3727( C3726 C3727 ) C3726_=_C3729( C3726 C3729 ) C3726_=_C3731( C3726 C3731 ) C3726_=_C3732( C3726 C3732 ) \nC3726_=_C3733( C3726 C3733 ) C3726_=_C3742( C3726 C3742 ) C3727_=_C3729( C3727 C3729 ) C3727_=_C3731( C3727 C3731 ) C3727_=_C3732( C3727 C3732 ) C3727_=_C3733( C3727 C3733 ) \nC3729_=_C3731( C3729 C3731 ) C3729_=_C3732( C3729 C3732 ) C3729_=_C3733( C3729 C3733 ) C3729_=_C3947( C3729 C3947 ) C3731_=_C3732( C3731 C3732 ) C3731_=_C3733( C3731 C3733 ) \nC3731_=_C3826( C3731 C3826 ) C3731_=_C4041( C3731 C4041 ) C3732_=_C3733( C3732 C3733 ) C3732_=_C3949( C3732 C3949 ) C3732_=_C4046( C3732 C4046 ) C3733_=_C3951( C3733 C3951 ) \nC3742_=_C3809( C3742 C3809 ) C3742_=_C3905( C3742 C3905 ) C3742_=_C4036( C3742 C4036 ) C3742_=_C4037( C3742 C4037 ) C3742_=_C4038( C3742 C4038 ) C3757_=_C3759( C3757 C3759 ) \nC3757_=_C3760( C3757 C3760 ) C3757_=_C3761( C3757 C3761 ) C3757_=_C3762(</w:t>
      </w:r>
    </w:p>
    <w:p>
      <w:pPr>
        <w:pStyle w:val="PreformattedText"/>
        <w:bidi w:val="0"/>
        <w:spacing w:before="0" w:after="0"/>
        <w:jc w:val="left"/>
        <w:rPr/>
      </w:pPr>
      <w:r>
        <w:rPr/>
        <w:t xml:space="preserve"> </w:t>
      </w:r>
      <w:r>
        <w:rPr/>
        <w:t>C3757 C3762 ) C3757_=_C3763( C3757 C3763 ) C3757_=_C3764( C3757 C3764 ) C3757_=_C3809( C3757 C3809 ) \nC3759_=_C3760( C3759 C3760 ) C3759_=_C3761( C3759 C3761 ) C3759_=_C3762( C3759 C3762 ) C3759_=_C3763( C3759 C3763 ) C3759_=_C3764( C3759 C3764 ) C3760_=_C3761( C3760 C3761 ) \nC3760_=_C3762( C3760 C3762 ) C3760_=_C3763( C3760 C3763 ) C3760_=_C3764( C3760 C3764 ) C3760_=_C4088( C3760 C4088 ) C3761_=_C3762( C3761 C3762 ) C3761_=_C3763( C3761 C3763 ) \nC3761_=_C3764( C3761 C3764 ) C3761_=_C4078( C3761 C4078 ) C3761_=_C4085( C3761 C4085 ) C3762_=_C3763( C3762 C3763 ) C3762_=_C3764( C3762 C3764 ) C3762_=_C4037( C3762 C4037 ) \nC3763_=_C3764( C3763 C3764 ) C3763_=_C4038( C3763 C4038 ) C3766_=_C3771( C3766 C3771 ) C3766_=_C3823( C3766 C3823 ) C3766_=_C3824( C3766 C3824 ) C3766_=_C3826( C3766 C3826 ) \nC3766_=_C3828( C3766 C3828 ) C3766_=_C3831( C3766 C3831 ) C3771_=_C3781( C3771 C3781 ) C3771_=_C4041( C3771 C4041 ) C3771_=_C4072( C3771 C4072 ) C3771_=_C4088( C3771 C4088 ) \nC3771_=_C4100( C3771 C4100 ) C3771_=_C4101( C3771 C4101 ) C3771_=_C4102( C3771 C4102 ) C3771_=_C4103( C3771 C4103 ) C3779_=_C3781( C3779 C3781 ) C3779_=_C4013( C3779 C4013 ) \nC3779_=_C4085( C3779 C4085 ) C3779_=_C4086( C3779 C4086 ) C3781_=_C4041( C3781 C4041 ) C3781_=_C4072( C3781 C4072 ) C3781_=_C4088( C3781 C4088 ) C3781_=_C4100( C3781 C4100 ) \nC3781_=_C4101( C3781 C4101 ) C3781_=_C4102( C3781 C4102 ) C3781_=_C4103( C3781 C4103 ) C3798_=_C3965( C3798 C3965 ) C3798_=_C3993( C3798 C3993 ) C3798_=_C4022( C3798 C4022 ) \nC3798_=_C4024( C3798 C4024 ) C3798_=_C4025( C3798 C4025 ) C3798_=_C4026( C3798 C4026 ) C3798_=_C4027( C3798 C4027 ) C3809_=_C3905( C3809 C3905 ) C3809_=_C4036( C3809 C4036 ) \nC3809_=_C4037( C3809 C4037 ) C3809_=_C4038( C3809 C4038 ) C3823_=_C3824( C3823 C3824 ) C3823_=_C3826( C3823 C3826 ) C3823_=_C3828( C3823 C3828 ) C3823_=_C3831( C3823 C3831 ) \nC3823_=_C3882( C3823 C3882 ) C3824_=_C3826( C3824 C3826 ) C3824_=_C3828( C3824 C3828 ) C3824_=_C3831( C3824 C3831 ) C3824_=_C4019( C3824 C4019 ) C3826_=_C3828( C3826 C3828 ) \nC3826_=_C3831( C3826 C3831 ) C3826_=_C4041( C3826 C4041 ) C3828_=_C3831( C3828 C3831 ) C3828_=_C4071( C3828 C4071 ) C3828_=_C4072( C3828 C4072 ) C3831_=_C4036( C3831 C4036 ) \nC3831_=_C4101( C3831 C4101 ) C3838_=_C3914( C3838 C3914 ) C3838_=_C3944( C3838 C3944 ) C3838_=_C4046( C3838 C4046 ) C3838_=_C4071( C3838 C4071 ) C3838_=_C4081( C3838 C4081 ) \nC3838_=_C4099( C3838 C4099 ) C3840_=_C3847( C3840 C3847 ) C3840_=_C3922( C3840 C3922 ) C3840_=_C3923( C3840 C3923 ) C3840_=_C3924( C3840 C3924 ) C3840_=_C3925( C3840 C3925 ) \nC3840_=_C3927( C3840 C3927 ) C3847_=_C3882( C3847 C3882 ) C3847_=_C3942( C3847 C3942 ) C3847_=_C3979( C3847 C3979 ) C3847_=_C4019( C3847 C4019 ) C3847_=_C4056( C3847 C4056 ) \nC3847_=_C4077( C3847 C4077 ) C3847_=_C4078( C3847 C4078 ) C3847_=_C4079( C3847 C4079 ) C3882_=_C3942( C3882 C3942 ) C3882_=_C3979( C3882 C3979 ) C3882_=_C4019( C3882 C4019 ) \nC3882_=_C4056( C3882 C4056 ) C3882_=_C4077( C3882 C4077 ) C3882_=_C4078( C3882 C4078 ) C3882_=_C4079( C3882 C4079 ) C3905_=_C4036( C3905 C4036 ) C3905_=_C4037( C3905 C4037 ) \nC3905_=_C4038( C3905 C4038 ) C3912_=_C3914( C3912 C3914 ) C3912_=_C3935( C3912 C3935 ) C3912_=_C4003( C3912 C4003 ) C3912_=_C4054( C3912 C4054 ) C3912_=_C4055( C3912 C4055 ) \nC3914_=_C3944( C3914 C3944 ) C3914_=_C4046( C3914 C4046 ) C3914_=_C4071( C3914 C4071 ) C3914_=_C4081( C3914 C4081 ) C3914_=_C4099( C3914 C4099 ) C3922_=_C3923( C3922 C3923 ) \nC3922_=_C3924( C3922 C3924 ) C3922_=_C3925( C3922 C3925 ) C3922_=_C3927( C3922 C3927 ) C3922_=_C3942( C3922 C3942 ) C3922_=_C3944( C3922 C3944 ) C3923_=_C3924( C3923 C3924 ) \nC3923_=_C3925( C3923 C3925 ) C3923_=_C3927( C3923 C3927 ) C3924_=_C3925( C3924 C3925 ) C3924_=_C3927( C3924 C3927 ) C3925_=_C3927( C3925 C3927 ) C3925_=_C4024( C3925 C4024 ) \nC3927_=_C4026( C3927 C4026 ) C3927_=_C4079( C3927 C4079 ) C3935_=_C4003( C3935 C4003 ) C3935_=_C4054( C3935 C4054 ) C3935_=_C4055( C3935 C4055 ) C3942_=_C3944( C3942 C3944 ) \nC3942_=_C3979( C3942 C3979 ) C3942_=_C4019( C3942 C4019 ) C3942_=_C4056( C3942 C4056 ) C3942_=_C4077( C3942 C4077 ) C3942_=_C4078( C3942 C4078 ) C3942_=_C4079( C3942 C4079 ) \nC3944_=_C4046( C3944 C4046 ) C3944_=_C4071( C3944 C4071 ) C3944_=_C4081( C3944 C4081 ) C3944_=_C4099( C3944 C4099 ) C3947_=_C3948( C3947 C3948 ) C3947_=_C3949( C3947 C3949 ) \nC3947_=_C3951( C3947 C3951 ) C3948_=_C3949( C3948 C3949 ) C3948_=_C3951( C3948 C3951 ) C3949_=_C3951( C3949 C3951 ) C3949_=_C4046( C3949 C4046 ) C3965_=_C3993( C3965 C3993 ) \nC3965_=_C4022( C3965 C4022 ) C3965_=_C4024( C3965 C4024 ) C3965_=_C4025( C3965 C4025 ) C3965_=_C4026( C3965 C4026 ) C3965_=_C4027( C3965 C4027 ) C3979_=_C4019( C3979 C4019 ) \nC3979_=_C4056( C3979 C4056 ) C3979_=_C4077( C3979 C4077 ) C3979_=_C4078( C3979 C4078 ) C3979_=_C4079( C3979 C4079 ) C3993_=_C4022( C3993 C4022 ) C3993_=_C4024( C3993 C4024 ) \nC3993_=_C4025( C3993 C4025 ) C3993_=_C4026( C3993 C4026 ) C3993_=_C4027( C3993 C4027 ) C4003_=_C4054( C4003 C4054 ) C4003_=_C4055( C4003 C4055 ) C4013_=_C4085( C4013 C4085 ) \nC4013_=_C4086( C4013 C4086 ) C4019_=_C4056( C4019 C4056 ) C4019_=_C4077( C4019 C4077 ) C4019_=_C4078( C4019 C4078 ) C4019_=_C4079( C4019 C4079 ) C4022_=_C4024( C4022 C4024 ) \nC4022_=_C4025( C4022 C4025 ) C4022_=_C4026( C4022 C4026 ) C4022_=_C4027( C4022 C4027 ) C4024_=_C4025( C4024 C4025 ) C4024_=_C4026( C4024 C4026 ) C4024_=_C4027( C4024 C4027 ) \nC4025_=_C4026( C4025 C4026 ) C4025_=_C4027( C4025 C4027 ) C4025_=_C4054( C4025 C4054 ) C4026_=_C4027( C4026 C4027 ) C4026_=_C4079( C4026 C4079 ) C4036_=_C4037( C4036 C4037 ) \nC4036_=_C4038( C4036 C4038 ) C4036_=_C4101( C4036 C4101 ) C4037_=_C4038( C4037 C4038 ) C4041_=_C4072( C4041 C4072 ) C4041_=_C4088( C4041 C4088 ) C4041_=_C4100( C4041 C4100 ) \nC4041_=_C4101( C4041 C4101 ) C4041_=_C4102( C4041 C4102 ) C4041_=_C4103( C4041 C4103 ) C4046_=_C4071( C4046 C4071 ) C4046_=_C4081( C4046 C4081 ) C4046_=_C4099( C4046 C4099 ) \nC4054_=_C4055( C4054 C4055 ) C4056_=_C4077( C4056 C4077 ) C4056_=_C4078( C4056 C4078 ) C4056_=_C4079( C4056 C4079 ) C4071_=_C4072( C4071 C4072 ) C4071_=_C4081( C4071 C4081 ) \nC4071_=_C4099( C4071 C4099 ) C4072_=_C4088( C4072 C4088 ) C4072_=_C4100( C4072 C4100 ) C4072_=_C4101( C4072 C4101 ) C4072_=_C4102( C4072 C4102 ) C4072_=_C4103( C4072 C4103 ) \nC4077_=_C4078( C4077 C4078 ) C4077_=_C4079( C4077 C4079 ) C4078_=_C4079( C4078 C4079 ) C4078_=_C4085( C4078 C4085 ) C4081_=_C4099( C4081 C4099 ) C4085_=_C4086( C4085 C4086 ) \nC4086_=_C4103( C4086 C4103 ) C4088_=_C4100( C4088 C4100 ) C4088_=_C4101( C4088 C4101 ) C4088_=_C4102( C4088 C4102 ) C4088_=_C4103( C4088 C4103 ) C4100_=_C4101( C4100 C4101 ) \nC4100_=_C4102( C4100 C4102 ) C4100_=_C4103( C4100 C4103 ) C4101_=_C4102( C4101 C4102 ) C4101_=_C4103( C4101 C4103 ) C4102_=_C4103( C4102 C4103 ) "];68-&gt;79[label="636: C15 C64 C72 C74 C117 \nC165 C175 C204 C207 C208 C225 \nC226 C228 C245 C248 C283 C286 \nC300 C303 C321 C345 C347 C357 \nC360 C364 C407 C412 C422 C431 \nC434 C435 C443 C470 C491 C492 \nC494 C495 C496 C497 C498 C499 \nC501 C507 C508 C509 C511 C513 \nC515 C516 C517 C520 C536 C537 \nC558 C563 C566 C568 C571 C585 \nC588 C590 C591 C592 C595 C648 \nC666 C671 C680 C737 C757 C760 \nC769 C786 C800 C805 C807 C812 \nC817 C822 C827 C831 C832 C853 \nC857 C859 C862 C872 C873 C874 \nC875 C880 C892 C894 C923 C942 \nC943 C949 C950 C951 C952 C954 \nC955 C957 C958 C959 C960 C962 \nC963 C964 C966 C967 C968 C969 \nC970 C971 C972 C973 C1023 C1033 \nC1039 C1042 C1098 C1099 C1100 C1101 \nC1104 C1106 C1107 C1108 C1110 C1112 \nC1113 C1114 C1116 C1121 C1122 C1135 \nC1164 C1171 C1173 C1187 C1192 C1194 \nC1199 C1200 C1223 C1228 C1233 C1242 \nC1256 C1279 C1284 C1286 C1287 C1293 \nC1294 C1296 C1297 C1298 C1299 C1300 \nC1301 C1303 C1304 C1305 C1306 C1307 \nC1308 C1334 C1350 C1356 C1358 C1361 \nC1365 C1367 C1395 C1409 C1417 C1422 \nC1423 C1438 C1440 C1444 C1451 C1473 \nC1485 C1486 C1500 C1507 C1508 C1510 \nC1511 C1513 C1523 C1524 C1525 C1530 \nC1531 C1533 C1534 C1535 C1539 C1541 \nC1582 C1598 C1606 C1630 C1636 C1645 \nC1652 C1658 C1673 C1699 C1734 C1740 \nC1746 C1757 C1760 C1766 C1768 C1770 \nC1771 C1774 C1778 C1779 C1780 C1787 \nC1788 C1789 C1791 C1792 C1795 C1798 \nC1799 C1801 C1802 C1813 C1819 C1821 \nC1837 C1840 C1846 C1848 C1849 C1850 \nC1852 C1854 C1858 C1859 C1860 C1864 \nC1893 C1895 C1902 C1905 C1906 C1907 \nC1909 C1910 C1912 C1913 C1914 C1915 \nC1916 C1918 C1919 C1920 C1923 C1938 \nC1953 C1954 C1955 C1959 C1961 C1982 \nC1988 C1998 C1999 C2008 C2010 C2012 \nC2019 C2051 C2056 C2066 C2072 C2104 \nC2115 C2130 C2150 C2153 C2170 C2172 \nC2194 C2212 C2217 C2252 C2264 C2270 \nC2291 C2293 C2300 C2307 C2329 C2335 \nC2347 C2356 C2396 C2406 C2411 C2412 \nC2423 C2428 C2430 C2442 C2445 C2446 \nC2502 C2522 C2523 C2526 C2529 C2556 \nC2576 C2585 C2589 C2599 C2611 C2622 \nC2624 C2625 C2627 C2632 C2675 C2676 \nC2679 C2680 C2683 C2684 C2686 C2687 \nC2688 C2702 C2704 C2715 C2733 C2738 \nC2741 C2748 C2762 C2768 C2811 C2814 \nC2824 C2827 C2836 C2841 C2843 C2844 \nC2845 C2868 C2873 C2875 C2878 C2884 \nC2885 C2886 C2888 C2889 C2891 C2892 \nC2893 C2894 C2895 C2896 C2898 C2899 \nC2900 C2901 C2905 C2910 C2918 C2926 \nC2939 C2944 C2952 C2954 C2956 C2961 \nC2964 C2965 C2966 C2967 C2968 C2969 \nC2972 C2973 C2985 C3015 C3018 C3023 \nC3024 C3025 C3026 C3027 C3028 C3029 \nC3031 C3032 C3035 C3037 C3038 C3059 \nC3061 C3063 C3066 C3072 C3075 C3076 \nC3077 C3087 C3104 C3107 C3108 C3113 \nC3116 C3117 C3129 C3135 C3140 C3143 \nC3146 C3148 C3151 C3173 C3176 C3178 \nC3179 C3199 C3207 C3209 C3210 C3214 \nC3215 C3216 C3218 C3221 C3225 C3228 \nC3236 C3244 C3246 C3269 C3275 C3279 \nC3287 C3297 C3310 C3315 C3317 C3318 \nC3337 C3339 C3340 C3342 C3343 C3344 \nC3345 C3347 C3348 C3359 C3365 C3366 \nC3368 C3370 C3373 C3374 C3381 C3401 \nC3409 C3410 C3419 C3421 C3422 C3445 \nC3451 C3454 C3456 C3470 C3476 C3482 \nC3487 C3488 C3490 C3491 C3492 C3494 \nC3495 C3496 C3500 C3506 C3512 C3526 \nC3531 C3532 C3534 C3535 C3537 C3538 \nC3541 C3542 C3543</w:t>
      </w:r>
    </w:p>
    <w:p>
      <w:pPr>
        <w:pStyle w:val="PreformattedText"/>
        <w:bidi w:val="0"/>
        <w:spacing w:before="0" w:after="0"/>
        <w:jc w:val="left"/>
        <w:rPr/>
      </w:pPr>
      <w:r>
        <w:rPr/>
        <w:t xml:space="preserve"> </w:t>
      </w:r>
      <w:r>
        <w:rPr/>
        <w:t>C3544 C3551 C3566 \nC3568 C3570 C3571 C3573 C3574 C3584 \nC3596 C3614 C3616 C3617 C3623 C3632 \nC3633 C3635 C3636 C3637 C3638 C3639 \nC3641 C3642 C3643 C3644 C3645 C3646 \nC3651 C3659 C3663 C3664 C3671 C3672 \nC3673 C3674 C3675 C3692 C3694 C3698 \nC3700 C3710 C3711 C3712 C3714 C3715 \nC3716 C3717 C3726 C3727 C3729 C3731 \nC3732 C3733 C3742 C3757 C3759 C3760 \nC3761 C3762 C3763 C3764 C3766 C3771 \nC3779 C3781 C3798 C3809 C3823 C3824 \nC3826 C3828 C3831 C3838 C3840 C3847 \nC3882 C3905 C3912 C3914 C3922 C3923 \nC3924 C3925 C3927 C3935 C3942 C3944 \nC3947 C3948 C3949 C3951 C3965 C3979 \nC3993 C4003 C4013 C4019 C4022 C4024 \nC4025 C4026 C4027 C4036 C4037 C4038 \nC4041 C4046 C4054 C4055 C4056 C4071 \nC4072 C4077 C4078 C4079 C4081 C4085 \nC4086 C4088 C4099 C4100 C4101 C4102 \nC4103 \n7247: C15_=_C64 ,C15_=_C175 ,C15_=_C321 ,C15_=_C874 ,C15_=_C1023 ,\nC15_=_C1760 ,C15_=_C1848 ,C15_=_C1849 ,C15_=_C1850 ,C15_=_C1852 ,C15_=_C1854 ,\nC15_=_C1858 ,C15_=_C1859 ,C15_=_C1860 ,C15_=_C1864 ,C64_=_C72 ,C64_=_C74 ,\nC64_=_C175 ,C64_=_C321 ,C64_=_C874 ,C64_=_C1023 ,C64_=_C1760 ,C64_=_C1848 ,\nC64_=_C1849 ,C64_=_C1850 ,C64_=_C1852 ,C64_=_C1854 ,C64_=_C1858 ,C64_=_C1859 ,\nC64_=_C1860 ,C64_=_C1864 ,C72_=_C74 ,C72_=_C207 ,C72_=_C226 ,C72_=_C245 ,\nC72_=_C283 ,C72_=_C300 ,C72_=_C345 ,C72_=_C357 ,C72_=_C680 ,C72_=_C1513 ,\nC72_=_C1757 ,C72_=_C1955 ,C72_=_C1999 ,C72_=_C2878 ,C72_=_C2985 ,C72_=_C3015 ,\nC72_=_C3148 ,C72_=_C3176 ,C72_=_C3651 ,C72_=_C3947 ,C72_=_C3948 ,C72_=_C3949 ,\nC72_=_C3951 ,C74_=_C208 ,C74_=_C228 ,C74_=_C248 ,C74_=_C286 ,C74_=_C303 ,\nC74_=_C347 ,C74_=_C360 ,C74_=_C1740 ,C74_=_C1846 ,C74_=_C1902 ,C74_=_C2019 ,\nC74_=_C2599 ,C74_=_C2814 ,C74_=_C3179 ,C74_=_C3551 ,C74_=_C3838 ,C74_=_C3914 ,\nC74_=_C3944 ,C74_=_C4046 ,C74_=_C4071 ,C74_=_C4081 ,C74_=_C4099 ,C117_=_C165 ,\nC117_=_C204 ,C117_=_C225 ,C117_=_C590 ,C117_=_C757 ,C117_=_C943 ,C117_=_C1510 ,\nC117_=_C1819 ,C117_=_C1895 ,C117_=_C2153 ,C117_=_C2396 ,C117_=_C2445 ,C117_=_C2526 ,\nC117_=_C2762 ,C117_=_C2905 ,C117_=_C3076 ,C117_=_C3116 ,C117_=_C3228 ,C117_=_C3279 ,\nC117_=_C3544 ,C117_=_C3671 ,C117_=_C3672 ,C117_=_C3673 ,C117_=_C3674 ,C117_=_C3675 ,\nC165_=_C204 ,C165_=_C225 ,C165_=_C590 ,C165_=_C757 ,C165_=_C943 ,C165_=_C1510 ,\nC165_=_C1819 ,C165_=_C1895 ,C165_=_C2153 ,C165_=_C2396 ,C165_=_C2445 ,C165_=_C2526 ,\nC165_=_C2762 ,C165_=_C2905 ,C165_=_C3076 ,C165_=_C3116 ,C165_=_C3228 ,C165_=_C3279 ,\nC165_=_C3544 ,C165_=_C3671 ,C165_=_C3672 ,C165_=_C3673 ,C165_=_C3674 ,C165_=_C3675 ,\nC175_=_C321 ,C175_=_C874 ,C175_=_C1023 ,C175_=_C1760 ,C175_=_C1848 ,C175_=_C1849 ,\nC175_=_C1850 ,C175_=_C1852 ,C175_=_C1854 ,C175_=_C1858 ,C175_=_C1859 ,C175_=_C1860 ,\nC175_=_C1864 ,C204_=_C207 ,C204_=_C208 ,C204_=_C225 ,C204_=_C590 ,C204_=_C757 ,\nC204_=_C943 ,C204_=_C1510 ,C204_=_C1819 ,C204_=_C1895 ,C204_=_C2153 ,C204_=_C2396 ,\nC204_=_C2445 ,C204_=_C2526 ,C204_=_C2762 ,C204_=_C2905 ,C204_=_C3076 ,C204_=_C3116 ,\nC204_=_C3228 ,C204_=_C3279 ,C204_=_C3544 ,C204_=_C3671 ,C204_=_C3672 ,C204_=_C3673 ,\nC204_=_C3674 ,C204_=_C3675 ,C207_=_C208 ,C207_=_C226 ,C207_=_C245 ,C207_=_C283 ,\nC207_=_C300 ,C207_=_C345 ,C207_=_C357 ,C207_=_C680 ,C207_=_C1513 ,C207_=_C1757 ,\nC207_=_C1955 ,C207_=_C1999 ,C207_=_C2878 ,C207_=_C2985 ,C207_=_C3015 ,C207_=_C3148 ,\nC207_=_C3176 ,C207_=_C3651 ,C207_=_C3947 ,C207_=_C3948 ,C207_=_C3949 ,C207_=_C3951 ,\nC208_=_C228 ,C208_=_C248 ,C208_=_C286 ,C208_=_C303 ,C208_=_C347 ,C208_=_C360 ,\nC208_=_C1740 ,C208_=_C1846 ,C208_=_C1902 ,C208_=_C2019 ,C208_=_C2599 ,C208_=_C2814 ,\nC208_=_C3179 ,C208_=_C3551 ,C208_=_C3838 ,C208_=_C3914 ,C208_=_C3944 ,C208_=_C4046 ,\nC208_=_C4071 ,C208_=_C4081 ,C208_=_C4099 ,C225_=_C226 ,C225_=_C228 ,C225_=_C590 ,\nC225_=_C757 ,C225_=_C943 ,C225_=_C1510 ,C225_=_C1819 ,C225_=_C1895 ,C225_=_C2153 ,\nC225_=_C2396 ,C225_=_C2445 ,C225_=_C2526 ,C225_=_C2762 ,C225_=_C2905 ,C225_=_C3076 ,\nC225_=_C3116 ,C225_=_C3228 ,C225_=_C3279 ,C225_=_C3544 ,C225_=_C3671 ,C225_=_C3672 ,\nC225_=_C3673 ,C225_=_C3674 ,C225_=_C3675 ,C226_=_C228 ,C226_=_C245 ,C226_=_C283 ,\nC226_=_C300 ,C226_=_C345 ,C226_=_C357 ,C226_=_C680 ,C226_=_C1513 ,C226_=_C1757 ,\nC226_=_C1955 ,C226_=_C1999 ,C226_=_C2878 ,C226_=_C2985 ,C226_=_C3015 ,C226_=_C3148 ,\nC226_=_C3176 ,C226_=_C3651 ,C226_=_C3947 ,C226_=_C3948 ,C226_=_C3949 ,C226_=_C3951 ,\nC228_=_C248 ,C228_=_C286 ,C228_=_C303 ,C228_=_C347 ,C228_=_C360 ,C228_=_C1740 ,\nC228_=_C1846 ,C228_=_C1902 ,C228_=_C2019 ,C228_=_C2599 ,C228_=_C2814 ,C228_=_C3179 ,\nC228_=_C3551 ,C228_=_C3838 ,C228_=_C3914 ,C228_=_C3944 ,C228_=_C4046 ,C228_=_C4071 ,\nC228_=_C4081 ,C228_=_C4099 ,C245_=_C248 ,C245_=_C283 ,C245_=_C300 ,C245_=_C345 ,\nC245_=_C357 ,C245_=_C680 ,C245_=_C1513 ,C245_=_C1757 ,C245_=_C1955 ,C245_=_C1999 ,\nC245_=_C2878 ,C245_=_C2985 ,C245_=_C3015 ,C245_=_C3148 ,C245_=_C3176 ,C245_=_C3651 ,\nC245_=_C3947 ,C245_=_C3948 ,C245_=_C3949 ,C245_=_C3951 ,C248_=_C286 ,C248_=_C303 ,\nC248_=_C347 ,C248_=_C360 ,C248_=_C1740 ,C248_=_C1846 ,C248_=_C1902 ,C248_=_C2019 ,\nC248_=_C2599 ,C248_=_C2814 ,C248_=_C3179 ,C248_=_C3551 ,C248_=_C3838 ,C248_=_C3914 ,\nC248_=_C3944 ,C248_=_C4046 ,C248_=_C4071 ,C248_=_C4081 ,C248_=_C4099 ,C283_=_C286 ,\nC283_=_C300 ,C283_=_C345 ,C283_=_C357 ,C283_=_C680 ,C283_=_C1513 ,C283_=_C1757 ,\nC283_=_C1955 ,C283_=_C1999 ,C283_=_C2878 ,C283_=_C2985 ,C283_=_C3015 ,C283_=_C3148 ,\nC283_=_C3176 ,C283_=_C3651 ,C283_=_C3947 ,C283_=_C3948 ,C283_=_C3949 ,C283_=_C3951 ,\nC286_=_C303 ,C286_=_C347 ,C286_=_C360 ,C286_=_C1740 ,C286_=_C1846 ,C286_=_C1902 ,\nC286_=_C2019 ,C286_=_C2599 ,C286_=_C2814 ,C286_=_C3179 ,C286_=_C3551 ,C286_=_C3838 ,\nC286_=_C3914 ,C286_=_C3944 ,C286_=_C4046 ,C286_=_C4071 ,C286_=_C4081 ,C286_=_C4099 ,\nC300_=_C303 ,C300_=_C345 ,C300_=_C357 ,C300_=_C680 ,C300_=_C1513 ,C300_=_C1757 ,\nC300_=_C1955 ,C300_=_C1999 ,C300_=_C2878 ,C300_=_C2985 ,C300_=_C3015 ,C300_=_C3148 ,\nC300_=_C3176 ,C300_=_C3651 ,C300_=_C3947 ,C300_=_C3948 ,C300_=_C3949 ,C300_=_C3951 ,\nC303_=_C347 ,C303_=_C360 ,C303_=_C1740 ,C303_=_C1846 ,C303_=_C1902 ,C303_=_C2019 ,\nC303_=_C2599 ,C303_=_C2814 ,C303_=_C3179 ,C303_=_C3551 ,C303_=_C3838 ,C303_=_C3914 ,\nC303_=_C3944 ,C303_=_C4046 ,C303_=_C4071 ,C303_=_C4081 ,C303_=_C4099 ,C321_=_C874 ,\nC321_=_C1023 ,C321_=_C1760 ,C321_=_C1848 ,C321_=_C1849 ,C321_=_C1850 ,C321_=_C1852 ,\nC321_=_C1854 ,C321_=_C1858 ,C321_=_C1859 ,C321_=_C1860 ,C321_=_C1864 ,C345_=_C347 ,\nC345_=_C357 ,C345_=_C680 ,C345_=_C1513 ,C345_=_C1757 ,C345_=_C1955 ,C345_=_C1999 ,\nC345_=_C2878 ,C345_=_C2985 ,C345_=_C3015 ,C345_=_C3148 ,C345_=_C3176 ,C345_=_C3651 ,\nC345_=_C3947 ,C345_=_C3948 ,C345_=_C3949 ,C345_=_C3951 ,C347_=_C360 ,C347_=_C1740 ,\nC347_=_C1846 ,C347_=_C1902 ,C347_=_C2019 ,C347_=_C2599 ,C347_=_C2814 ,C347_=_C3179 ,\nC347_=_C3551 ,C347_=_C3838 ,C347_=_C3914 ,C347_=_C3944 ,C347_=_C4046 ,C347_=_C4071 ,\nC347_=_C4081 ,C347_=_C4099 ,C357_=_C360 ,C357_=_C680 ,C357_=_C1513 ,C357_=_C1757 ,\nC357_=_C1955 ,C357_=_C1999 ,C357_=_C2878 ,C357_=_C2985 ,C357_=_C3015 ,C357_=_C3148 ,\nC357_=_C3176 ,C357_=_C3651 ,C357_=_C3947 ,C357_=_C3948 ,C357_=_C3949 ,C357_=_C3951 ,\nC360_=_C1740 ,C360_=_C1846 ,C360_=_C1902 ,C360_=_C2019 ,C360_=_C2599 ,C360_=_C2814 ,\nC360_=_C3179 ,C360_=_C3551 ,C360_=_C3838 ,C360_=_C3914 ,C360_=_C3944 ,C360_=_C4046 ,\nC360_=_C4071 ,C360_=_C4081 ,C360_=_C4099 ,C364_=_C1042 ,C364_=_C1194 ,C364_=_C1284 ,\nC364_=_C1286 ,C364_=_C1287 ,C364_=_C1293 ,C364_=_C1294 ,C364_=_C1296 ,C364_=_C1297 ,\nC364_=_C1298 ,C364_=_C1299 ,C364_=_C1300 ,C364_=_C1301 ,C364_=_C1303 ,C364_=_C1304 ,\nC364_=_C1305 ,C364_=_C1306 ,C364_=_C1307 ,C364_=_C1308 ,C407_=_C892 ,C407_=_C1582 ,\nC407_=_C1780 ,C407_=_C1959 ,C407_=_C1982 ,C407_=_C2115 ,C407_=_C2217 ,C407_=_C2502 ,\nC407_=_C2845 ,C407_=_C2952 ,C407_=_C3108 ,C407_=_C3178 ,C407_=_C3381 ,C407_=_C3664 ,\nC407_=_C3698 ,C407_=_C3779 ,C407_=_C4013 ,C407_=_C4085 ,C407_=_C4086 ,C412_=_C422 ,\nC412_=_C431 ,C412_=_C434 ,C412_=_C435 ,C412_=_C1098 ,C412_=_C1099 ,C412_=_C1100 ,\nC412_=_C1101 ,C412_=_C1104 ,C412_=_C1106 ,C412_=_C1107 ,C412_=_C1108 ,C412_=_C1110 ,\nC412_=_C1112 ,C412_=_C1113 ,C412_=_C1114 ,C412_=_C1116 ,C412_=_C1121 ,C412_=_C1122 ,\nC422_=_C431 ,C422_=_C434 ,C422_=_C435 ,C422_=_C585 ,C422_=_C1409 ,C422_=_C1813 ,\nC422_=_C2442 ,C422_=_C3072 ,C422_=_C3113 ,C422_=_C3207 ,C422_=_C3209 ,C422_=_C3210 ,\nC422_=_C3214 ,C422_=_C3215 ,C422_=_C3216 ,C422_=_C3218 ,C422_=_C3221 ,C431_=_C434 ,\nC431_=_C435 ,C431_=_C1417 ,C431_=_C1645 ,C431_=_C2051 ,C431_=_C3315 ,C431_=_C3419 ,\nC431_=_C3500 ,C431_=_C3570 ,C431_=_C3694 ,C431_=_C3766 ,C431_=_C3823 ,C431_=_C3824 ,\nC431_=_C3826 ,C431_=_C3828 ,C431_=_C3831 ,C434_=_C435 ,C434_=_C1039 ,C434_=_C1422 ,\nC434_=_C1606 ,C434_=_C1734 ,C434_=_C1778 ,C434_=_C2291 ,C434_=_C2411 ,C434_=_C2430 ,\nC434_=_C2704 ,C434_=_C2733 ,C434_=_C3269 ,C434_=_C3317 ,C434_=_C3421 ,C434_=_C3571 ,\nC434_=_C3584 ,C434_=_C3798 ,C434_=_C3965 ,C434_=_C3993 ,C434_=_C4022 ,C434_=_C4024 ,\nC434_=_C4025 ,C434_=_C4026 ,C434_=_C4027 ,C435_=_C760 ,C435_=_C923 ,C435_=_C1395 ,\nC435_=_C1423 ,C435_=_C1699 ,C435_=_C2252 ,C435_=_C2576 ,C435_=_C2811 ,C435_=_C2827 ,\nC435_=_C3018 ,C435_=_C3297 ,C435_=_C3318 ,C435_=_C3359 ,C435_=_C3410 ,C435_=_C3422 ,\nC435_=_C3512 ,C435_=_C3526 ,C435_=_C3574 ,C435_=_C3912 ,C435_=_C3935 ,C435_=_C4003 ,\nC435_=_C4054 ,C435_=_C4055 ,C443_=_C769 ,C443_=_C873 ,C443_=_C1473 ,C443_=_C1658 ,\nC443_=_C1787 ,C443_=_C1788 ,C443_=_C1789 ,C443_=_C1791 ,C443_=_C1792 ,C443_=_C1795 ,\nC443_=_C1798 ,C443_=_C1799 ,C443_=_C1801 ,C443_=_C1802 ,C470_=_C666 ,C470_=_C872 ,\nC470_=_C1242 ,C470_=_C1356 ,C470_=_C1451 ,C470_=_C1523 ,C470_=_C1524 ,C470_=_C1525 ,\nC470_=_C1530 ,C470_=_C1531 ,C470_=_C1533 ,C470_=_C1534 ,C470_=_C1535 ,C470_=_C1539 ,\nC491_=_C492 ,C491_=_C494 ,C491_=_C495 ,C491_=_C496 ,C491_=_C497 ,C491_=_C498 ,\nC491_=_C499 ,C491_=_C501 ,C491_=_C507 ,C491_=_C508 ,C491_=_C509 ,C491_=_C511 ,\nC491_=_C513 ,C491_=_C515 ,C491_=_C516 ,C491_=_C517 ,C491_=_C1500 ,C491_=_C1507 ,\nC491_=_C1508 ,C491_=_C1510 ,C491_=_C1511 ,C491_=_C1513 ,C492_=_C494 ,C492_=_C495 ,\nC492_=_C496 ,C492_=_C497 ,C492_=_C498 ,C492_=_C499 ,C492_=_C501</w:t>
      </w:r>
    </w:p>
    <w:p>
      <w:pPr>
        <w:pStyle w:val="PreformattedText"/>
        <w:bidi w:val="0"/>
        <w:spacing w:before="0" w:after="0"/>
        <w:jc w:val="left"/>
        <w:rPr/>
      </w:pPr>
      <w:r>
        <w:rPr/>
        <w:t xml:space="preserve"> </w:t>
      </w:r>
      <w:r>
        <w:rPr/>
        <w:t>,C492_=_C507 ,\nC492_=_C508 ,C492_=_C509 ,C492_=_C511 ,C492_=_C513 ,C492_=_C515 ,C492_=_C516 ,\nC492_=_C517 ,C492_=_C1760 ,C492_=_C1766 ,C492_=_C1768 ,C492_=_C1770 ,C492_=_C1771 ,\nC492_=_C1774 ,C492_=_C1778 ,C492_=_C1779 ,C492_=_C1780 ,C494_=_C495 ,C494_=_C496 ,\nC494_=_C497 ,C494_=_C498 ,C494_=_C499 ,C494_=_C501 ,C494_=_C507 ,C494_=_C508 ,\nC494_=_C509 ,C494_=_C511 ,C494_=_C513 ,C494_=_C515 ,C494_=_C516 ,C494_=_C517 ,\nC494_=_C1099 ,C494_=_C1893 ,C494_=_C1895 ,C494_=_C1902 ,C495_=_C496 ,C495_=_C497 ,\nC495_=_C498 ,C495_=_C499 ,C495_=_C501 ,C495_=_C507 ,C495_=_C508 ,C495_=_C509 ,\nC495_=_C511 ,C495_=_C513 ,C495_=_C515 ,C495_=_C516 ,C495_=_C517 ,C495_=_C1953 ,\nC495_=_C1954 ,C495_=_C1955 ,C495_=_C1959 ,C495_=_C1961 ,C496_=_C497 ,C496_=_C498 ,\nC496_=_C499 ,C496_=_C501 ,C496_=_C507 ,C496_=_C508 ,C496_=_C509 ,C496_=_C511 ,\nC496_=_C513 ,C496_=_C515 ,C496_=_C516 ,C496_=_C517 ,C496_=_C954 ,C496_=_C1100 ,\nC496_=_C1905 ,C496_=_C2008 ,C496_=_C2010 ,C496_=_C2012 ,C496_=_C2019 ,C497_=_C498 ,\nC497_=_C499 ,C497_=_C501 ,C497_=_C507 ,C497_=_C508 ,C497_=_C509 ,C497_=_C511 ,\nC497_=_C513 ,C497_=_C515 ,C497_=_C516 ,C497_=_C517 ,C497_=_C1101 ,C497_=_C2585 ,\nC497_=_C2589 ,C497_=_C2599 ,C498_=_C499 ,C498_=_C501 ,C498_=_C507 ,C498_=_C508 ,\nC498_=_C509 ,C498_=_C511 ,C498_=_C513 ,C498_=_C515 ,C498_=_C516 ,C498_=_C517 ,\nC498_=_C1848 ,C498_=_C2622 ,C498_=_C2624 ,C498_=_C2625 ,C498_=_C2627 ,C498_=_C2632 ,\nC499_=_C501 ,C499_=_C507 ,C499_=_C508 ,C499_=_C509 ,C499_=_C511 ,C499_=_C513 ,\nC499_=_C515 ,C499_=_C516 ,C499_=_C517 ,C499_=_C1524 ,C499_=_C1791 ,C499_=_C2873 ,\nC499_=_C2875 ,C499_=_C2878 ,C501_=_C507 ,C501_=_C508 ,C501_=_C509 ,C501_=_C511 ,\nC501_=_C513 ,C501_=_C515 ,C501_=_C516 ,C501_=_C517 ,C501_=_C3143 ,C501_=_C3146 ,\nC501_=_C3148 ,C501_=_C3151 ,C507_=_C508 ,C507_=_C509 ,C507_=_C511 ,C507_=_C513 ,\nC507_=_C515 ,C507_=_C516 ,C507_=_C517 ,C507_=_C1112 ,C507_=_C3534 ,C507_=_C3838 ,\nC508_=_C509 ,C508_=_C511 ,C508_=_C513 ,C508_=_C515 ,C508_=_C516 ,C508_=_C517 ,\nC508_=_C1860 ,C508_=_C2966 ,C508_=_C3370 ,C508_=_C3488 ,C508_=_C3637 ,C508_=_C3711 ,\nC508_=_C3905 ,C509_=_C511 ,C509_=_C513 ,C509_=_C515 ,C509_=_C516 ,C509_=_C517 ,\nC509_=_C1114 ,C509_=_C3535 ,C509_=_C3912 ,C509_=_C3914 ,C511_=_C513 ,C511_=_C515 ,\nC511_=_C516 ,C511_=_C517 ,C511_=_C3537 ,C511_=_C3729 ,C511_=_C3947 ,C513_=_C515 ,\nC513_=_C516 ,C513_=_C517 ,C513_=_C970 ,C513_=_C3218 ,C513_=_C3538 ,C513_=_C3674 ,\nC513_=_C3714 ,C513_=_C3732 ,C513_=_C3949 ,C513_=_C4046 ,C515_=_C516 ,C515_=_C517 ,\nC515_=_C1864 ,C515_=_C2973 ,C515_=_C3373 ,C515_=_C3496 ,C515_=_C3716 ,C515_=_C3831 ,\nC515_=_C4036 ,C515_=_C4101 ,C516_=_C517 ,C516_=_C1122 ,C516_=_C3038 ,C516_=_C3542 ,\nC516_=_C4099 ,C517_=_C3543 ,C517_=_C3733 ,C517_=_C3951 ,C520_=_C536 ,C520_=_C537 ,\nC520_=_C817 ,C520_=_C949 ,C520_=_C950 ,C520_=_C951 ,C520_=_C952 ,C520_=_C954 ,\nC520_=_C955 ,C520_=_C957 ,C520_=_C958 ,C520_=_C959 ,C520_=_C960 ,C520_=_C962 ,\nC520_=_C963 ,C520_=_C964 ,C520_=_C966 ,C520_=_C967 ,C520_=_C968 ,C520_=_C969 ,\nC520_=_C970 ,C520_=_C971 ,C520_=_C972 ,C520_=_C973 ,C536_=_C537 ,C536_=_C805 ,\nC536_=_C857 ,C536_=_C1228 ,C536_=_C1485 ,C536_=_C1770 ,C536_=_C2611 ,C536_=_C2625 ,\nC536_=_C2918 ,C536_=_C3075 ,C536_=_C3087 ,C536_=_C3451 ,C536_=_C3487 ,C536_=_C3488 ,\nC536_=_C3490 ,C536_=_C3491 ,C536_=_C3492 ,C536_=_C3494 ,C536_=_C3495 ,C536_=_C3496 ,\nC537_=_C563 ,C537_=_C588 ,C537_=_C831 ,C537_=_C1135 ,C537_=_C1365 ,C537_=_C1486 ,\nC537_=_C1598 ,C537_=_C2130 ,C537_=_C2170 ,C537_=_C2329 ,C537_=_C2939 ,C537_=_C3059 ,\nC537_=_C3566 ,C537_=_C3632 ,C537_=_C3633 ,C537_=_C3635 ,C537_=_C3636 ,C537_=_C3637 ,\nC537_=_C3638 ,C537_=_C3639 ,C537_=_C3641 ,C537_=_C3642 ,C537_=_C3643 ,C537_=_C3644 ,\nC537_=_C3645 ,C537_=_C3646 ,C558_=_C563 ,C558_=_C566 ,C558_=_C568 ,C558_=_C571 ,\nC558_=_C648 ,C558_=_C942 ,C558_=_C1438 ,C558_=_C1507 ,C558_=_C2066 ,C558_=_C2150 ,\nC558_=_C2522 ,C558_=_C2926 ,C558_=_C3225 ,C558_=_C3275 ,C558_=_C3337 ,C558_=_C3339 ,\nC558_=_C3340 ,C558_=_C3342 ,C558_=_C3343 ,C558_=_C3344 ,C558_=_C3345 ,C558_=_C3347 ,\nC558_=_C3348 ,C563_=_C566 ,C563_=_C568 ,C563_=_C571 ,C563_=_C588 ,C563_=_C831 ,\nC563_=_C1135 ,C563_=_C1365 ,C563_=_C1486 ,C563_=_C1598 ,C563_=_C2130 ,C563_=_C2170 ,\nC563_=_C2329 ,C563_=_C2939 ,C563_=_C3059 ,C563_=_C3566 ,C563_=_C3632 ,C563_=_C3633 ,\nC563_=_C3635 ,C563_=_C3636 ,C563_=_C3637 ,C563_=_C3638 ,C563_=_C3639 ,C563_=_C3641 ,\nC563_=_C3642 ,C563_=_C3643 ,C563_=_C3644 ,C563_=_C3645 ,C563_=_C3646 ,C566_=_C568 ,\nC566_=_C571 ,C566_=_C591 ,C566_=_C1774 ,C566_=_C1821 ,C566_=_C2212 ,C566_=_C2446 ,\nC566_=_C2556 ,C566_=_C2627 ,C566_=_C2824 ,C566_=_C3061 ,C566_=_C3077 ,C566_=_C3117 ,\nC566_=_C3199 ,C566_=_C3454 ,C566_=_C3476 ,C566_=_C3710 ,C566_=_C3711 ,C566_=_C3712 ,\nC566_=_C3714 ,C566_=_C3715 ,C566_=_C3716 ,C566_=_C3717 ,C568_=_C571 ,C568_=_C592 ,\nC568_=_C859 ,C568_=_C1256 ,C568_=_C1350 ,C568_=_C1673 ,C568_=_C1938 ,C568_=_C1998 ,\nC568_=_C2072 ,C568_=_C2172 ,C568_=_C2194 ,C568_=_C2702 ,C568_=_C2715 ,C568_=_C2843 ,\nC568_=_C2868 ,C568_=_C3063 ,C568_=_C3568 ,C568_=_C3616 ,C568_=_C3623 ,C568_=_C3659 ,\nC568_=_C3692 ,C568_=_C3757 ,C568_=_C3759 ,C568_=_C3760 ,C568_=_C3761 ,C568_=_C3762 ,\nC568_=_C3763 ,C568_=_C3764 ,C571_=_C595 ,C571_=_C1173 ,C571_=_C1192 ,C571_=_C1779 ,\nC571_=_C2412 ,C571_=_C2632 ,C571_=_C2844 ,C571_=_C3066 ,C571_=_C3140 ,C571_=_C3151 ,\nC571_=_C3409 ,C571_=_C3573 ,C571_=_C3617 ,C571_=_C3663 ,C571_=_C3742 ,C571_=_C3809 ,\nC571_=_C3905 ,C571_=_C4036 ,C571_=_C4037 ,C571_=_C4038 ,C585_=_C588 ,C585_=_C590 ,\nC585_=_C591 ,C585_=_C592 ,C585_=_C595 ,C585_=_C1409 ,C585_=_C1813 ,C585_=_C2442 ,\nC585_=_C3072 ,C585_=_C3113 ,C585_=_C3207 ,C585_=_C3209 ,C585_=_C3210 ,C585_=_C3214 ,\nC585_=_C3215 ,C585_=_C3216 ,C585_=_C3218 ,C585_=_C3221 ,C588_=_C590 ,C588_=_C591 ,\nC588_=_C592 ,C588_=_C595 ,C588_=_C831 ,C588_=_C1135 ,C588_=_C1365 ,C588_=_C1486 ,\nC588_=_C1598 ,C588_=_C2130 ,C588_=_C2170 ,C588_=_C2329 ,C588_=_C2939 ,C588_=_C3059 ,\nC588_=_C3566 ,C588_=_C3632 ,C588_=_C3633 ,C588_=_C3635 ,C588_=_C3636 ,C588_=_C3637 ,\nC588_=_C3638 ,C588_=_C3639 ,C588_=_C3641 ,C588_=_C3642 ,C588_=_C3643 ,C588_=_C3644 ,\nC588_=_C3645 ,C588_=_C3646 ,C590_=_C591 ,C590_=_C592 ,C590_=_C595 ,C590_=_C757 ,\nC590_=_C943 ,C590_=_C1510 ,C590_=_C1819 ,C590_=_C1895 ,C590_=_C2153 ,C590_=_C2396 ,\nC590_=_C2445 ,C590_=_C2526 ,C590_=_C2762 ,C590_=_C2905 ,C590_=_C3076 ,C590_=_C3116 ,\nC590_=_C3228 ,C590_=_C3279 ,C590_=_C3544 ,C590_=_C3671 ,C590_=_C3672 ,C590_=_C3673 ,\nC590_=_C3674 ,C590_=_C3675 ,C591_=_C592 ,C591_=_C595 ,C591_=_C1774 ,C591_=_C1821 ,\nC591_=_C2212 ,C591_=_C2446 ,C591_=_C2556 ,C591_=_C2627 ,C591_=_C2824 ,C591_=_C3061 ,\nC591_=_C3077 ,C591_=_C3117 ,C591_=_C3199 ,C591_=_C3454 ,C591_=_C3476 ,C591_=_C3710 ,\nC591_=_C3711 ,C591_=_C3712 ,C591_=_C3714 ,C591_=_C3715 ,C591_=_C3716 ,C591_=_C3717 ,\nC592_=_C595 ,C592_=_C859 ,C592_=_C1256 ,C592_=_C1350 ,C592_=_C1673 ,C592_=_C1938 ,\nC592_=_C1998 ,C592_=_C2072 ,C592_=_C2172 ,C592_=_C2194 ,C592_=_C2702 ,C592_=_C2715 ,\nC592_=_C2843 ,C592_=_C2868 ,C592_=_C3063 ,C592_=_C3568 ,C592_=_C3616 ,C592_=_C3623 ,\nC592_=_C3659 ,C592_=_C3692 ,C592_=_C3757 ,C592_=_C3759 ,C592_=_C3760 ,C592_=_C3761 ,\nC592_=_C3762 ,C592_=_C3763 ,C592_=_C3764 ,C595_=_C1173 ,C595_=_C1192 ,C595_=_C1779 ,\nC595_=_C2412 ,C595_=_C2632 ,C595_=_C2844 ,C595_=_C3066 ,C595_=_C3140 ,C595_=_C3151 ,\nC595_=_C3409 ,C595_=_C3573 ,C595_=_C3617 ,C595_=_C3663 ,C595_=_C3742 ,C595_=_C3809 ,\nC595_=_C3905 ,C595_=_C4036 ,C595_=_C4037 ,C595_=_C4038 ,C648_=_C942 ,C648_=_C1438 ,\nC648_=_C1507 ,C648_=_C2066 ,C648_=_C2150 ,C648_=_C2522 ,C648_=_C2926 ,C648_=_C3225 ,\nC648_=_C3275 ,C648_=_C3337 ,C648_=_C3339 ,C648_=_C3340 ,C648_=_C3342 ,C648_=_C3343 ,\nC648_=_C3344 ,C648_=_C3345 ,C648_=_C3347 ,C648_=_C3348 ,C666_=_C671 ,C666_=_C680 ,\nC666_=_C872 ,C666_=_C1242 ,C666_=_C1356 ,C666_=_C1451 ,C666_=_C1523 ,C666_=_C1524 ,\nC666_=_C1525 ,C666_=_C1530 ,C666_=_C1531 ,C666_=_C1533 ,C666_=_C1534 ,C666_=_C1535 ,\nC666_=_C1539 ,C671_=_C680 ,C671_=_C827 ,C671_=_C1361 ,C671_=_C1500 ,C671_=_C1746 ,\nC671_=_C1988 ,C671_=_C2008 ,C671_=_C2675 ,C671_=_C2676 ,C671_=_C2679 ,C671_=_C2680 ,\nC671_=_C2683 ,C671_=_C2684 ,C671_=_C2686 ,C671_=_C2687 ,C671_=_C2688 ,C680_=_C1513 ,\nC680_=_C1757 ,C680_=_C1955 ,C680_=_C1999 ,C680_=_C2878 ,C680_=_C2985 ,C680_=_C3015 ,\nC680_=_C3148 ,C680_=_C3176 ,C680_=_C3651 ,C680_=_C3947 ,C680_=_C3948 ,C680_=_C3949 ,\nC680_=_C3951 ,C737_=_C1279 ,C737_=_C2293 ,C737_=_C2910 ,C737_=_C3107 ,C737_=_C3246 ,\nC737_=_C3482 ,C737_=_C3847 ,C737_=_C3882 ,C737_=_C3942 ,C737_=_C3979 ,C737_=_C4019 ,\nC737_=_C4056 ,C737_=_C4077 ,C737_=_C4078 ,C737_=_C4079 ,C757_=_C760 ,C757_=_C943 ,\nC757_=_C1510 ,C757_=_C1819 ,C757_=_C1895 ,C757_=_C2153 ,C757_=_C2396 ,C757_=_C2445 ,\nC757_=_C2526 ,C757_=_C2762 ,C757_=_C2905 ,C757_=_C3076 ,C757_=_C3116 ,C757_=_C3228 ,\nC757_=_C3279 ,C757_=_C3544 ,C757_=_C3671 ,C757_=_C3672 ,C757_=_C3673 ,C757_=_C3674 ,\nC757_=_C3675 ,C760_=_C923 ,C760_=_C1395 ,C760_=_C1423 ,C760_=_C1699 ,C760_=_C2252 ,\nC760_=_C2576 ,C760_=_C2811 ,C760_=_C2827 ,C760_=_C3018 ,C760_=_C3297 ,C760_=_C3318 ,\nC760_=_C3359 ,C760_=_C3410 ,C760_=_C3422 ,C760_=_C3512 ,C760_=_C3526 ,C760_=_C3574 ,\nC760_=_C3912 ,C760_=_C3935 ,C760_=_C4003 ,C760_=_C4054 ,C760_=_C4055 ,C769_=_C786 ,\nC769_=_C873 ,C769_=_C1473 ,C769_=_C1658 ,C769_=_C1787 ,C769_=_C1788 ,C769_=_C1789 ,\nC769_=_C1791 ,C769_=_C1792 ,C769_=_C1795 ,C769_=_C1798 ,C769_=_C1799 ,C769_=_C1801 ,\nC769_=_C1802 ,C786_=_C1033 ,C786_=_C1164 ,C786_=_C1440 ,C786_=_C1768 ,C786_=_C1837 ,\nC786_=_C2264 ,C786_=_C2307 ,C786_=_C2347 ,C786_=_C2423 ,C786_=_C2523 ,C786_=_C2624 ,\nC786_=_C2741 ,C786_=_C3129 ,C786_=_C3236 ,C786_=_C3287 ,C786_=_C3310 ,C786_=_C3365 ,\nC786_=_C3366 ,C786_=_C3368 ,C786_=_C3370 ,C786_=_C3373 ,C800_=_C805 ,C800_=_C807 ,\nC800_=_C812 ,C800_=_C853 ,C800_=_C1199 ,C800_=_C1223 ,C800_=_C1636 ,C800_=_C2884 ,\nC800_=_C2885 ,C800_=_C2886 ,C800_=_C2888 ,C800_=_C2889 ,C800_=_C2891 ,C800_=_C2892 ,\nC800_=_C2893 ,C800_=_C2894 ,C800_=_C2895 ,C800_=_C2896 ,C800_=_C2898 ,C800_=_C2899 ,\nC800_=_C2900 ,C800_=_C2901</w:t>
      </w:r>
    </w:p>
    <w:p>
      <w:pPr>
        <w:pStyle w:val="PreformattedText"/>
        <w:bidi w:val="0"/>
        <w:spacing w:before="0" w:after="0"/>
        <w:jc w:val="left"/>
        <w:rPr/>
      </w:pPr>
      <w:r>
        <w:rPr/>
        <w:t xml:space="preserve"> </w:t>
      </w:r>
      <w:r>
        <w:rPr/>
        <w:t>,C805_=_C807 ,C805_=_C812 ,C805_=_C857 ,C805_=_C1228 ,\nC805_=_C1485 ,C805_=_C1770 ,C805_=_C2611 ,C805_=_C2625 ,C805_=_C2918 ,C805_=_C3075 ,\nC805_=_C3087 ,C805_=_C3451 ,C805_=_C3487 ,C805_=_C3488 ,C805_=_C3490 ,C805_=_C3491 ,\nC805_=_C3492 ,C805_=_C3494 ,C805_=_C3495 ,C805_=_C3496 ,C807_=_C812 ,C807_=_C862 ,\nC807_=_C1233 ,C807_=_C1444 ,C807_=_C1840 ,C807_=_C2270 ,C807_=_C2356 ,C807_=_C2428 ,\nC807_=_C2529 ,C807_=_C2748 ,C807_=_C3104 ,C807_=_C3244 ,C807_=_C3445 ,C807_=_C3456 ,\nC807_=_C3840 ,C807_=_C3922 ,C807_=_C3923 ,C807_=_C3924 ,C807_=_C3925 ,C807_=_C3927 ,\nC812_=_C894 ,C812_=_C1630 ,C812_=_C1652 ,C812_=_C1961 ,C812_=_C2056 ,C812_=_C2335 ,\nC812_=_C2954 ,C812_=_C3470 ,C812_=_C3506 ,C812_=_C3700 ,C812_=_C3771 ,C812_=_C3781 ,\nC812_=_C4041 ,C812_=_C4072 ,C812_=_C4088 ,C812_=_C4100 ,C812_=_C4101 ,C812_=_C4102 ,\nC812_=_C4103 ,C817_=_C822 ,C817_=_C827 ,C817_=_C831 ,C817_=_C832 ,C817_=_C949 ,\nC817_=_C950 ,C817_=_C951 ,C817_=_C952 ,C817_=_C954 ,C817_=_C955 ,C817_=_C957 ,\nC817_=_C958 ,C817_=_C959 ,C817_=_C960 ,C817_=_C962 ,C817_=_C963 ,C817_=_C964 ,\nC817_=_C966 ,C817_=_C967 ,C817_=_C968 ,C817_=_C969 ,C817_=_C970 ,C817_=_C971 ,\nC817_=_C972 ,C817_=_C973 ,C822_=_C827 ,C822_=_C831 ,C822_=_C832 ,C822_=_C875 ,\nC822_=_C1334 ,C822_=_C1358 ,C822_=_C1541 ,C822_=_C1905 ,C822_=_C1906 ,C822_=_C1907 ,\nC822_=_C1909 ,C822_=_C1910 ,C822_=_C1912 ,C822_=_C1913 ,C822_=_C1914 ,C822_=_C1915 ,\nC822_=_C1916 ,C822_=_C1918 ,C822_=_C1919 ,C822_=_C1920 ,C822_=_C1923 ,C827_=_C831 ,\nC827_=_C832 ,C827_=_C1361 ,C827_=_C1500 ,C827_=_C1746 ,C827_=_C1988 ,C827_=_C2008 ,\nC827_=_C2675 ,C827_=_C2676 ,C827_=_C2679 ,C827_=_C2680 ,C827_=_C2683 ,C827_=_C2684 ,\nC827_=_C2686 ,C827_=_C2687 ,C827_=_C2688 ,C831_=_C832 ,C831_=_C1135 ,C831_=_C1365 ,\nC831_=_C1486 ,C831_=_C1598 ,C831_=_C2130 ,C831_=_C2170 ,C831_=_C2329 ,C831_=_C2939 ,\nC831_=_C3059 ,C831_=_C3566 ,C831_=_C3632 ,C831_=_C3633 ,C831_=_C3635 ,C831_=_C3636 ,\nC831_=_C3637 ,C831_=_C3638 ,C831_=_C3639 ,C831_=_C3641 ,C831_=_C3642 ,C831_=_C3643 ,\nC831_=_C3644 ,C831_=_C3645 ,C831_=_C3646 ,C832_=_C1171 ,C832_=_C1187 ,C832_=_C1367 ,\nC832_=_C1511 ,C832_=_C1954 ,C832_=_C2012 ,C832_=_C2406 ,C832_=_C2841 ,C832_=_C2875 ,\nC832_=_C3135 ,C832_=_C3146 ,C832_=_C3401 ,C832_=_C3596 ,C832_=_C3614 ,C832_=_C3726 ,\nC832_=_C3727 ,C832_=_C3729 ,C832_=_C3731 ,C832_=_C3732 ,C832_=_C3733 ,C853_=_C857 ,\nC853_=_C859 ,C853_=_C862 ,C853_=_C1199 ,C853_=_C1223 ,C853_=_C1636 ,C853_=_C2884 ,\nC853_=_C2885 ,C853_=_C2886 ,C853_=_C2888 ,C853_=_C2889 ,C853_=_C2891 ,C853_=_C2892 ,\nC853_=_C2893 ,C853_=_C2894 ,C853_=_C2895 ,C853_=_C2896 ,C853_=_C2898 ,C853_=_C2899 ,\nC853_=_C2900 ,C853_=_C2901 ,C857_=_C859 ,C857_=_C862 ,C857_=_C1228 ,C857_=_C1485 ,\nC857_=_C1770 ,C857_=_C2611 ,C857_=_C2625 ,C857_=_C2918 ,C857_=_C3075 ,C857_=_C3087 ,\nC857_=_C3451 ,C857_=_C3487 ,C857_=_C3488 ,C857_=_C3490 ,C857_=_C3491 ,C857_=_C3492 ,\nC857_=_C3494 ,C857_=_C3495 ,C857_=_C3496 ,C859_=_C862 ,C859_=_C1256 ,C859_=_C1350 ,\nC859_=_C1673 ,C859_=_C1938 ,C859_=_C1998 ,C859_=_C2072 ,C859_=_C2172 ,C859_=_C2194 ,\nC859_=_C2702 ,C859_=_C2715 ,C859_=_C2843 ,C859_=_C2868 ,C859_=_C3063 ,C859_=_C3568 ,\nC859_=_C3616 ,C859_=_C3623 ,C859_=_C3659 ,C859_=_C3692 ,C859_=_C3757 ,C859_=_C3759 ,\nC859_=_C3760 ,C859_=_C3761 ,C859_=_C3762 ,C859_=_C3763 ,C859_=_C3764 ,C862_=_C1233 ,\nC862_=_C1444 ,C862_=_C1840 ,C862_=_C2270 ,C862_=_C2356 ,C862_=_C2428 ,C862_=_C2529 ,\nC862_=_C2748 ,C862_=_C3104 ,C862_=_C3244 ,C862_=_C3445 ,C862_=_C3456 ,C862_=_C3840 ,\nC862_=_C3922 ,C862_=_C3923 ,C862_=_C3924 ,C862_=_C3925 ,C862_=_C3927 ,C872_=_C873 ,\nC872_=_C874 ,C872_=_C875 ,C872_=_C880 ,C872_=_C892 ,C872_=_C894 ,C872_=_C1242 ,\nC872_=_C1356 ,C872_=_C1451 ,C872_=_C1523 ,C872_=_C1524 ,C872_=_C1525 ,C872_=_C1530 ,\nC872_=_C1531 ,C872_=_C1533 ,C872_=_C1534 ,C872_=_C1535 ,C872_=_C1539 ,C873_=_C874 ,\nC873_=_C875 ,C873_=_C880 ,C873_=_C892 ,C873_=_C894 ,C873_=_C1473 ,C873_=_C1658 ,\nC873_=_C1787 ,C873_=_C1788 ,C873_=_C1789 ,C873_=_C1791 ,C873_=_C1792 ,C873_=_C1795 ,\nC873_=_C1798 ,C873_=_C1799 ,C873_=_C1801 ,C873_=_C1802 ,C874_=_C875 ,C874_=_C880 ,\nC874_=_C892 ,C874_=_C894 ,C874_=_C1023 ,C874_=_C1760 ,C874_=_C1848 ,C874_=_C1849 ,\nC874_=_C1850 ,C874_=_C1852 ,C874_=_C1854 ,C874_=_C1858 ,C874_=_C1859 ,C874_=_C1860 ,\nC874_=_C1864 ,C875_=_C880 ,C875_=_C892 ,C875_=_C894 ,C875_=_C1334 ,C875_=_C1358 ,\nC875_=_C1541 ,C875_=_C1905 ,C875_=_C1906 ,C875_=_C1907 ,C875_=_C1909 ,C875_=_C1910 ,\nC875_=_C1912 ,C875_=_C1913 ,C875_=_C1914 ,C875_=_C1915 ,C875_=_C1916 ,C875_=_C1918 ,\nC875_=_C1919 ,C875_=_C1920 ,C875_=_C1923 ,C880_=_C892 ,C880_=_C894 ,C880_=_C1200 ,\nC880_=_C2300 ,C880_=_C2738 ,C880_=_C2944 ,C880_=_C3023 ,C880_=_C3024 ,C880_=_C3025 ,\nC880_=_C3026 ,C880_=_C3027 ,C880_=_C3028 ,C880_=_C3029 ,C880_=_C3031 ,C880_=_C3032 ,\nC880_=_C3035 ,C880_=_C3037 ,C880_=_C3038 ,C892_=_C894 ,C892_=_C1582 ,C892_=_C1780 ,\nC892_=_C1959 ,C892_=_C1982 ,C892_=_C2115 ,C892_=_C2217 ,C892_=_C2502 ,C892_=_C2845 ,\nC892_=_C2952 ,C892_=_C3108 ,C892_=_C3178 ,C892_=_C3381 ,C892_=_C3664 ,C892_=_C3698 ,\nC892_=_C3779 ,C892_=_C4013 ,C892_=_C4085 ,C892_=_C4086 ,C894_=_C1630 ,C894_=_C1652 ,\nC894_=_C1961 ,C894_=_C2056 ,C894_=_C2335 ,C894_=_C2954 ,C894_=_C3470 ,C894_=_C3506 ,\nC894_=_C3700 ,C894_=_C3771 ,C894_=_C3781 ,C894_=_C4041 ,C894_=_C4072 ,C894_=_C4088 ,\nC894_=_C4100 ,C894_=_C4101 ,C894_=_C4102 ,C894_=_C4103 ,C923_=_C1395 ,C923_=_C1423 ,\nC923_=_C1699 ,C923_=_C2252 ,C923_=_C2576 ,C923_=_C2811 ,C923_=_C2827 ,C923_=_C3018 ,\nC923_=_C3297 ,C923_=_C3318 ,C923_=_C3359 ,C923_=_C3410 ,C923_=_C3422 ,C923_=_C3512 ,\nC923_=_C3526 ,C923_=_C3574 ,C923_=_C3912 ,C923_=_C3935 ,C923_=_C4003 ,C923_=_C4054 ,\nC923_=_C4055 ,C942_=_C943 ,C942_=_C1438 ,C942_=_C1507 ,C942_=_C2066 ,C942_=_C2150 ,\nC942_=_C2522 ,C942_=_C2926 ,C942_=_C3225 ,C942_=_C3275 ,C942_=_C3337 ,C942_=_C3339 ,\nC942_=_C3340 ,C942_=_C3342 ,C942_=_C3343 ,C942_=_C3344 ,C942_=_C3345 ,C942_=_C3347 ,\nC942_=_C3348 ,C943_=_C1510 ,C943_=_C1819 ,C943_=_C1895 ,C943_=_C2153 ,C943_=_C2396 ,\nC943_=_C2445 ,C943_=_C2526 ,C943_=_C2762 ,C943_=_C2905 ,C943_=_C3076 ,C943_=_C3116 ,\nC943_=_C3228 ,C943_=_C3279 ,C943_=_C3544 ,C943_=_C3671 ,C943_=_C3672 ,C943_=_C3673 ,\nC943_=_C3674 ,C943_=_C3675 ,C949_=_C950 ,C949_=_C951 ,C949_=_C952 ,C949_=_C954 ,\nC949_=_C955 ,C949_=_C957 ,C949_=_C958 ,C949_=_C959 ,C949_=_C960 ,C949_=_C962 ,\nC949_=_C963 ,C949_=_C964 ,C949_=_C966 ,C949_=_C967 ,C949_=_C968 ,C949_=_C969 ,\nC949_=_C970 ,C949_=_C971 ,C949_=_C972 ,C949_=_C973 ,C949_=_C1356 ,C949_=_C1358 ,\nC949_=_C1361 ,C949_=_C1365 ,C949_=_C1367 ,C950_=_C951 ,C950_=_C952 ,C950_=_C954 ,\nC950_=_C955 ,C950_=_C957 ,C950_=_C958 ,C950_=_C959 ,C950_=_C960 ,C950_=_C962 ,\nC950_=_C963 ,C950_=_C964 ,C950_=_C966 ,C950_=_C967 ,C950_=_C968 ,C950_=_C969 ,\nC950_=_C970 ,C950_=_C971 ,C950_=_C972 ,C950_=_C973 ,C950_=_C1473 ,C950_=_C1485 ,\nC950_=_C1486 ,C951_=_C952 ,C951_=_C954 ,C951_=_C955 ,C951_=_C957 ,C951_=_C958 ,\nC951_=_C959 ,C951_=_C960 ,C951_=_C962 ,C951_=_C963 ,C951_=_C964 ,C951_=_C966 ,\nC951_=_C967 ,C951_=_C968 ,C951_=_C969 ,C951_=_C970 ,C951_=_C971 ,C951_=_C972 ,\nC951_=_C973 ,C951_=_C1734 ,C951_=_C1740 ,C952_=_C954 ,C952_=_C955 ,C952_=_C957 ,\nC952_=_C958 ,C952_=_C959 ,C952_=_C960 ,C952_=_C962 ,C952_=_C963 ,C952_=_C964 ,\nC952_=_C966 ,C952_=_C967 ,C952_=_C968 ,C952_=_C969 ,C952_=_C970 ,C952_=_C971 ,\nC952_=_C972 ,C952_=_C973 ,C952_=_C1837 ,C952_=_C1840 ,C952_=_C1846 ,C954_=_C955 ,\nC954_=_C957 ,C954_=_C958 ,C954_=_C959 ,C954_=_C960 ,C954_=_C962 ,C954_=_C963 ,\nC954_=_C964 ,C954_=_C966 ,C954_=_C967 ,C954_=_C968 ,C954_=_C969 ,C954_=_C970 ,\nC954_=_C971 ,C954_=_C972 ,C954_=_C973 ,C954_=_C1100 ,C954_=_C1905 ,C954_=_C2008 ,\nC954_=_C2010 ,C954_=_C2012 ,C954_=_C2019 ,C955_=_C957 ,C955_=_C958 ,C955_=_C959 ,\nC955_=_C960 ,C955_=_C962 ,C955_=_C963 ,C955_=_C964 ,C955_=_C966 ,C955_=_C967 ,\nC955_=_C968 ,C955_=_C969 ,C955_=_C970 ,C955_=_C971 ,C955_=_C972 ,C955_=_C973 ,\nC955_=_C1907 ,C955_=_C2611 ,C957_=_C958 ,C957_=_C959 ,C957_=_C960 ,C957_=_C962 ,\nC957_=_C963 ,C957_=_C964 ,C957_=_C966 ,C957_=_C967 ,C957_=_C968 ,C957_=_C969 ,\nC957_=_C970 ,C957_=_C971 ,C957_=_C972 ,C957_=_C973 ,C957_=_C2811 ,C957_=_C2814 ,\nC958_=_C959 ,C958_=_C960 ,C958_=_C962 ,C958_=_C963 ,C958_=_C964 ,C958_=_C966 ,\nC958_=_C967 ,C958_=_C968 ,C958_=_C969 ,C958_=_C970 ,C958_=_C971 ,C958_=_C972 ,\nC958_=_C973 ,C958_=_C2918 ,C959_=_C960 ,C959_=_C962 ,C959_=_C963 ,C959_=_C964 ,\nC959_=_C966 ,C959_=_C967 ,C959_=_C968 ,C959_=_C969 ,C959_=_C970 ,C959_=_C971 ,\nC959_=_C972 ,C959_=_C973 ,C959_=_C3072 ,C959_=_C3075 ,C959_=_C3076 ,C959_=_C3077 ,\nC960_=_C962 ,C960_=_C963 ,C960_=_C964 ,C960_=_C966 ,C960_=_C967 ,C960_=_C968 ,\nC960_=_C969 ,C960_=_C970 ,C960_=_C971 ,C960_=_C972 ,C960_=_C973 ,C960_=_C1795 ,\nC960_=_C3087 ,C962_=_C963 ,C962_=_C964 ,C962_=_C966 ,C962_=_C967 ,C962_=_C968 ,\nC962_=_C969 ,C962_=_C970 ,C962_=_C971 ,C962_=_C972 ,C962_=_C973 ,C962_=_C3544 ,\nC962_=_C3551 ,C963_=_C964 ,C963_=_C966 ,C963_=_C967 ,C963_=_C968 ,C963_=_C969 ,\nC963_=_C970 ,C963_=_C971 ,C963_=_C972 ,C963_=_C973 ,C963_=_C1915 ,C963_=_C2679 ,\nC963_=_C3596 ,C964_=_C966 ,C964_=_C967 ,C964_=_C968 ,C964_=_C969 ,C964_=_C970 ,\nC964_=_C971 ,C964_=_C972 ,C964_=_C973 ,C964_=_C3487 ,C966_=_C967 ,C966_=_C968 ,\nC966_=_C969 ,C966_=_C970 ,C966_=_C971 ,C966_=_C972 ,C966_=_C973 ,C966_=_C1919 ,\nC966_=_C2683 ,C966_=_C3727 ,C967_=_C968 ,C967_=_C969 ,C967_=_C970 ,C967_=_C971 ,\nC967_=_C972 ,C967_=_C973 ,C967_=_C1116 ,C967_=_C2891 ,C967_=_C3031 ,C967_=_C3922 ,\nC967_=_C3942 ,C967_=_C3944 ,C968_=_C969 ,C968_=_C970 ,C968_=_C971 ,C968_=_C972 ,\nC968_=_C973 ,C968_=_C3343 ,C968_=_C3492 ,C968_=_C3673 ,C969_=_C970 ,C969_=_C971 ,\nC969_=_C972 ,C969_=_C973 ,C969_=_C1920 ,C969_=_C2688 ,C969_=_C3731 ,C969_=_C3826 ,\nC969_=_C4041 ,C970_=_C971 ,C970_=_C972 ,C970_=_C973 ,C970_=_C3218 ,C970_=_C3538 ,\nC970_=_C3674 ,C970_=_C3714 ,C970_=_C3732 ,C970_=_C3949 ,C970_=_C4046 ,C971_=_C972 ,\nC971_=_C973 ,C971_=_C1301 ,C971_=_C2896 ,C971_=_C3828 ,C971_=_C4071 ,C971_=_C4072 ,\nC972_=_C973 ,C972_=_C3495 ,C972_=_C4077 ,C973_=_C3715</w:t>
      </w:r>
    </w:p>
    <w:p>
      <w:pPr>
        <w:pStyle w:val="PreformattedText"/>
        <w:bidi w:val="0"/>
        <w:spacing w:before="0" w:after="0"/>
        <w:jc w:val="left"/>
        <w:rPr/>
      </w:pPr>
      <w:r>
        <w:rPr/>
        <w:t xml:space="preserve"> </w:t>
      </w:r>
      <w:r>
        <w:rPr/>
        <w:t>,C973_=_C4081 ,C1023_=_C1033 ,\nC1023_=_C1039 ,C1023_=_C1760 ,C1023_=_C1848 ,C1023_=_C1849 ,C1023_=_C1850 ,C1023_=_C1852 ,\nC1023_=_C1854 ,C1023_=_C1858 ,C1023_=_C1859 ,C1023_=_C1860 ,C1023_=_C1864 ,C1033_=_C1039 ,\nC1033_=_C1164 ,C1033_=_C1440 ,C1033_=_C1768 ,C1033_=_C1837 ,C1033_=_C2264 ,C1033_=_C2307 ,\nC1033_=_C2347 ,C1033_=_C2423 ,C1033_=_C2523 ,C1033_=_C2624 ,C1033_=_C2741 ,C1033_=_C3129 ,\nC1033_=_C3236 ,C1033_=_C3287 ,C1033_=_C3310 ,C1033_=_C3365 ,C1033_=_C3366 ,C1033_=_C3368 ,\nC1033_=_C3370 ,C1033_=_C3373 ,C1039_=_C1422 ,C1039_=_C1606 ,C1039_=_C1734 ,C1039_=_C1778 ,\nC1039_=_C2291 ,C1039_=_C2411 ,C1039_=_C2430 ,C1039_=_C2704 ,C1039_=_C2733 ,C1039_=_C3269 ,\nC1039_=_C3317 ,C1039_=_C3421 ,C1039_=_C3571 ,C1039_=_C3584 ,C1039_=_C3798 ,C1039_=_C3965 ,\nC1039_=_C3993 ,C1039_=_C4022 ,C1039_=_C4024 ,C1039_=_C4025 ,C1039_=_C4026 ,C1039_=_C4027 ,\nC1042_=_C1194 ,C1042_=_C1284 ,C1042_=_C1286 ,C1042_=_C1287 ,C1042_=_C1293 ,C1042_=_C1294 ,\nC1042_=_C1296 ,C1042_=_C1297 ,C1042_=_C1298 ,C1042_=_C1299 ,C1042_=_C1300 ,C1042_=_C1301 ,\nC1042_=_C1303 ,C1042_=_C1304 ,C1042_=_C1305 ,C1042_=_C1306 ,C1042_=_C1307 ,C1042_=_C1308 ,\nC1098_=_C1099 ,C1098_=_C1100 ,C1098_=_C1101 ,C1098_=_C1104 ,C1098_=_C1106 ,C1098_=_C1107 ,\nC1098_=_C1108 ,C1098_=_C1110 ,C1098_=_C1112 ,C1098_=_C1113 ,C1098_=_C1114 ,C1098_=_C1116 ,\nC1098_=_C1121 ,C1098_=_C1122 ,C1098_=_C1409 ,C1098_=_C1417 ,C1098_=_C1422 ,C1098_=_C1423 ,\nC1099_=_C1100 ,C1099_=_C1101 ,C1099_=_C1104 ,C1099_=_C1106 ,C1099_=_C1107 ,C1099_=_C1108 ,\nC1099_=_C1110 ,C1099_=_C1112 ,C1099_=_C1113 ,C1099_=_C1114 ,C1099_=_C1116 ,C1099_=_C1121 ,\nC1099_=_C1122 ,C1099_=_C1893 ,C1099_=_C1895 ,C1099_=_C1902 ,C1100_=_C1101 ,C1100_=_C1104 ,\nC1100_=_C1106 ,C1100_=_C1107 ,C1100_=_C1108 ,C1100_=_C1110 ,C1100_=_C1112 ,C1100_=_C1113 ,\nC1100_=_C1114 ,C1100_=_C1116 ,C1100_=_C1121 ,C1100_=_C1122 ,C1100_=_C1905 ,C1100_=_C2008 ,\nC1100_=_C2010 ,C1100_=_C2012 ,C1100_=_C2019 ,C1101_=_C1104 ,C1101_=_C1106 ,C1101_=_C1107 ,\nC1101_=_C1108 ,C1101_=_C1110 ,C1101_=_C1112 ,C1101_=_C1113 ,C1101_=_C1114 ,C1101_=_C1116 ,\nC1101_=_C1121 ,C1101_=_C1122 ,C1101_=_C2585 ,C1101_=_C2589 ,C1101_=_C2599 ,C1104_=_C1106 ,\nC1104_=_C1107 ,C1104_=_C1108 ,C1104_=_C1110 ,C1104_=_C1112 ,C1104_=_C1113 ,C1104_=_C1114 ,\nC1104_=_C1116 ,C1104_=_C1121 ,C1104_=_C1122 ,C1104_=_C2884 ,C1104_=_C3023 ,C1104_=_C3104 ,\nC1104_=_C3107 ,C1104_=_C3108 ,C1106_=_C1107 ,C1106_=_C1108 ,C1106_=_C1110 ,C1106_=_C1112 ,\nC1106_=_C1113 ,C1106_=_C1114 ,C1106_=_C1116 ,C1106_=_C1121 ,C1106_=_C1122 ,C1106_=_C2885 ,\nC1106_=_C3025 ,C1106_=_C3236 ,C1106_=_C3244 ,C1106_=_C3246 ,C1107_=_C1108 ,C1107_=_C1110 ,\nC1107_=_C1112 ,C1107_=_C1113 ,C1107_=_C1114 ,C1107_=_C1116 ,C1107_=_C1121 ,C1107_=_C1122 ,\nC1107_=_C1854 ,C1107_=_C3207 ,C1107_=_C3310 ,C1107_=_C3315 ,C1107_=_C3317 ,C1107_=_C3318 ,\nC1108_=_C1110 ,C1108_=_C1112 ,C1108_=_C1113 ,C1108_=_C1114 ,C1108_=_C1116 ,C1108_=_C1121 ,\nC1108_=_C1122 ,C1108_=_C3209 ,C1108_=_C3419 ,C1108_=_C3421 ,C1108_=_C3422 ,C1110_=_C1112 ,\nC1110_=_C1113 ,C1110_=_C1114 ,C1110_=_C1116 ,C1110_=_C1121 ,C1110_=_C1122 ,C1110_=_C3210 ,\nC1110_=_C3566 ,C1110_=_C3568 ,C1110_=_C3570 ,C1110_=_C3571 ,C1110_=_C3573 ,C1110_=_C3574 ,\nC1112_=_C1113 ,C1112_=_C1114 ,C1112_=_C1116 ,C1112_=_C1121 ,C1112_=_C1122 ,C1112_=_C3534 ,\nC1112_=_C3838 ,C1113_=_C1114 ,C1113_=_C1116 ,C1113_=_C1121 ,C1113_=_C1122 ,C1113_=_C2889 ,\nC1113_=_C3029 ,C1113_=_C3840 ,C1113_=_C3847 ,C1114_=_C1116 ,C1114_=_C1121 ,C1114_=_C1122 ,\nC1114_=_C3535 ,C1114_=_C3912 ,C1114_=_C3914 ,C1116_=_C1121 ,C1116_=_C1122 ,C1116_=_C2891 ,\nC1116_=_C3031 ,C1116_=_C3922 ,C1116_=_C3942 ,C1116_=_C3944 ,C1121_=_C1122 ,C1121_=_C2899 ,\nC1121_=_C3037 ,C1121_=_C3927 ,C1121_=_C4026 ,C1121_=_C4079 ,C1122_=_C3038 ,C1122_=_C3542 ,\nC1122_=_C4099 ,C1135_=_C1365 ,C1135_=_C1486 ,C1135_=_C1598 ,C1135_=_C2130 ,C1135_=_C2170 ,\nC1135_=_C2329 ,C1135_=_C2939 ,C1135_=_C3059 ,C1135_=_C3566 ,C1135_=_C3632 ,C1135_=_C3633 ,\nC1135_=_C3635 ,C1135_=_C3636 ,C1135_=_C3637 ,C1135_=_C3638 ,C1135_=_C3639 ,C1135_=_C3641 ,\nC1135_=_C3642 ,C1135_=_C3643 ,C1135_=_C3644 ,C1135_=_C3645 ,C1135_=_C3646 ,C1164_=_C1171 ,\nC1164_=_C1173 ,C1164_=_C1440 ,C1164_=_C1768 ,C1164_=_C1837 ,C1164_=_C2264 ,C1164_=_C2307 ,\nC1164_=_C2347 ,C1164_=_C2423 ,C1164_=_C2523 ,C1164_=_C2624 ,C1164_=_C2741 ,C1164_=_C3129 ,\nC1164_=_C3236 ,C1164_=_C3287 ,C1164_=_C3310 ,C1164_=_C3365 ,C1164_=_C3366 ,C1164_=_C3368 ,\nC1164_=_C3370 ,C1164_=_C3373 ,C1171_=_C1173 ,C1171_=_C1187 ,C1171_=_C1367 ,C1171_=_C1511 ,\nC1171_=_C1954 ,C1171_=_C2012 ,C1171_=_C2406 ,C1171_=_C2841 ,C1171_=_C2875 ,C1171_=_C3135 ,\nC1171_=_C3146 ,C1171_=_C3401 ,C1171_=_C3596 ,C1171_=_C3614 ,C1171_=_C3726 ,C1171_=_C3727 ,\nC1171_=_C3729 ,C1171_=_C3731 ,C1171_=_C3732 ,C1171_=_C3733 ,C1173_=_C1192 ,C1173_=_C1779 ,\nC1173_=_C2412 ,C1173_=_C2632 ,C1173_=_C2844 ,C1173_=_C3066 ,C1173_=_C3140 ,C1173_=_C3151 ,\nC1173_=_C3409 ,C1173_=_C3573 ,C1173_=_C3617 ,C1173_=_C3663 ,C1173_=_C3742 ,C1173_=_C3809 ,\nC1173_=_C3905 ,C1173_=_C4036 ,C1173_=_C4037 ,C1173_=_C4038 ,C1187_=_C1192 ,C1187_=_C1367 ,\nC1187_=_C1511 ,C1187_=_C1954 ,C1187_=_C2012 ,C1187_=_C2406 ,C1187_=_C2841 ,C1187_=_C2875 ,\nC1187_=_C3135 ,C1187_=_C3146 ,C1187_=_C3401 ,C1187_=_C3596 ,C1187_=_C3614 ,C1187_=_C3726 ,\nC1187_=_C3727 ,C1187_=_C3729 ,C1187_=_C3731 ,C1187_=_C3732 ,C1187_=_C3733 ,C1192_=_C1779 ,\nC1192_=_C2412 ,C1192_=_C2632 ,C1192_=_C2844 ,C1192_=_C3066 ,C1192_=_C3140 ,C1192_=_C3151 ,\nC1192_=_C3409 ,C1192_=_C3573 ,C1192_=_C3617 ,C1192_=_C3663 ,C1192_=_C3742 ,C1192_=_C3809 ,\nC1192_=_C3905 ,C1192_=_C4036 ,C1192_=_C4037 ,C1192_=_C4038 ,C1194_=_C1199 ,C1194_=_C1200 ,\nC1194_=_C1284 ,C1194_=_C1286 ,C1194_=_C1287 ,C1194_=_C1293 ,C1194_=_C1294 ,C1194_=_C1296 ,\nC1194_=_C1297 ,C1194_=_C1298 ,C1194_=_C1299 ,C1194_=_C1300 ,C1194_=_C1301 ,C1194_=_C1303 ,\nC1194_=_C1304 ,C1194_=_C1305 ,C1194_=_C1306 ,C1194_=_C1307 ,C1194_=_C1308 ,C1199_=_C1200 ,\nC1199_=_C1223 ,C1199_=_C1636 ,C1199_=_C2884 ,C1199_=_C2885 ,C1199_=_C2886 ,C1199_=_C2888 ,\nC1199_=_C2889 ,C1199_=_C2891 ,C1199_=_C2892 ,C1199_=_C2893 ,C1199_=_C2894 ,C1199_=_C2895 ,\nC1199_=_C2896 ,C1199_=_C2898 ,C1199_=_C2899 ,C1199_=_C2900 ,C1199_=_C2901 ,C1200_=_C2300 ,\nC1200_=_C2738 ,C1200_=_C2944 ,C1200_=_C3023 ,C1200_=_C3024 ,C1200_=_C3025 ,C1200_=_C3026 ,\nC1200_=_C3027 ,C1200_=_C3028 ,C1200_=_C3029 ,C1200_=_C3031 ,C1200_=_C3032 ,C1200_=_C3035 ,\nC1200_=_C3037 ,C1200_=_C3038 ,C1223_=_C1228 ,C1223_=_C1233 ,C1223_=_C1636 ,C1223_=_C2884 ,\nC1223_=_C2885 ,C1223_=_C2886 ,C1223_=_C2888 ,C1223_=_C2889 ,C1223_=_C2891 ,C1223_=_C2892 ,\nC1223_=_C2893 ,C1223_=_C2894 ,C1223_=_C2895 ,C1223_=_C2896 ,C1223_=_C2898 ,C1223_=_C2899 ,\nC1223_=_C2900 ,C1223_=_C2901 ,C1228_=_C1233 ,C1228_=_C1485 ,C1228_=_C1770 ,C1228_=_C2611 ,\nC1228_=_C2625 ,C1228_=_C2918 ,C1228_=_C3075 ,C1228_=_C3087 ,C1228_=_C3451 ,C1228_=_C3487 ,\nC1228_=_C3488 ,C1228_=_C3490 ,C1228_=_C3491 ,C1228_=_C3492 ,C1228_=_C3494 ,C1228_=_C3495 ,\nC1228_=_C3496 ,C1233_=_C1444 ,C1233_=_C1840 ,C1233_=_C2270 ,C1233_=_C2356 ,C1233_=_C2428 ,\nC1233_=_C2529 ,C1233_=_C2748 ,C1233_=_C3104 ,C1233_=_C3244 ,C1233_=_C3445 ,C1233_=_C3456 ,\nC1233_=_C3840 ,C1233_=_C3922 ,C1233_=_C3923 ,C1233_=_C3924 ,C1233_=_C3925 ,C1233_=_C3927 ,\nC1242_=_C1256 ,C1242_=_C1356 ,C1242_=_C1451 ,C1242_=_C1523 ,C1242_=_C1524 ,C1242_=_C1525 ,\nC1242_=_C1530 ,C1242_=_C1531 ,C1242_=_C1533 ,C1242_=_C1534 ,C1242_=_C1535 ,C1242_=_C1539 ,\nC1256_=_C1350 ,C1256_=_C1673 ,C1256_=_C1938 ,C1256_=_C1998 ,C1256_=_C2072 ,C1256_=_C2172 ,\nC1256_=_C2194 ,C1256_=_C2702 ,C1256_=_C2715 ,C1256_=_C2843 ,C1256_=_C2868 ,C1256_=_C3063 ,\nC1256_=_C3568 ,C1256_=_C3616 ,C1256_=_C3623 ,C1256_=_C3659 ,C1256_=_C3692 ,C1256_=_C3757 ,\nC1256_=_C3759 ,C1256_=_C3760 ,C1256_=_C3761 ,C1256_=_C3762 ,C1256_=_C3763 ,C1256_=_C3764 ,\nC1279_=_C2293 ,C1279_=_C2910 ,C1279_=_C3107 ,C1279_=_C3246 ,C1279_=_C3482 ,C1279_=_C3847 ,\nC1279_=_C3882 ,C1279_=_C3942 ,C1279_=_C3979 ,C1279_=_C4019 ,C1279_=_C4056 ,C1279_=_C4077 ,\nC1279_=_C4078 ,C1279_=_C4079 ,C1284_=_C1286 ,C1284_=_C1287 ,C1284_=_C1293 ,C1284_=_C1294 ,\nC1284_=_C1296 ,C1284_=_C1297 ,C1284_=_C1298 ,C1284_=_C1299 ,C1284_=_C1300 ,C1284_=_C1301 ,\nC1284_=_C1303 ,C1284_=_C1304 ,C1284_=_C1305 ,C1284_=_C1306 ,C1284_=_C1307 ,C1284_=_C1308 ,\nC1284_=_C1636 ,C1284_=_C1645 ,C1284_=_C1652 ,C1286_=_C1287 ,C1286_=_C1293 ,C1286_=_C1294 ,\nC1286_=_C1296 ,C1286_=_C1297 ,C1286_=_C1298 ,C1286_=_C1299 ,C1286_=_C1300 ,C1286_=_C1301 ,\nC1286_=_C1303 ,C1286_=_C1304 ,C1286_=_C1305 ,C1286_=_C1306 ,C1286_=_C1307 ,C1286_=_C1308 ,\nC1287_=_C1293 ,C1287_=_C1294 ,C1287_=_C1296 ,C1287_=_C1297 ,C1287_=_C1298 ,C1287_=_C1299 ,\nC1287_=_C1300 ,C1287_=_C1301 ,C1287_=_C1303 ,C1287_=_C1304 ,C1287_=_C1305 ,C1287_=_C1306 ,\nC1287_=_C1307 ,C1287_=_C1308 ,C1293_=_C1294 ,C1293_=_C1296 ,C1293_=_C1297 ,C1293_=_C1298 ,\nC1293_=_C1299 ,C1293_=_C1300 ,C1293_=_C1301 ,C1293_=_C1303 ,C1293_=_C1304 ,C1293_=_C1305 ,\nC1293_=_C1306 ,C1293_=_C1307 ,C1293_=_C1308 ,C1293_=_C2888 ,C1293_=_C3512 ,C1294_=_C1296 ,\nC1294_=_C1297 ,C1294_=_C1298 ,C1294_=_C1299 ,C1294_=_C1300 ,C1294_=_C1301 ,C1294_=_C1303 ,\nC1294_=_C1304 ,C1294_=_C1305 ,C1294_=_C1306 ,C1294_=_C1307 ,C1294_=_C1308 ,C1294_=_C3798 ,\nC1296_=_C1297 ,C1296_=_C1298 ,C1296_=_C1299 ,C1296_=_C1300 ,C1296_=_C1301 ,C1296_=_C1303 ,\nC1296_=_C1304 ,C1296_=_C1305 ,C1296_=_C1306 ,C1296_=_C1307 ,C1296_=_C1308 ,C1297_=_C1298 ,\nC1297_=_C1299 ,C1297_=_C1300 ,C1297_=_C1301 ,C1297_=_C1303 ,C1297_=_C1304 ,C1297_=_C1305 ,\nC1297_=_C1306 ,C1297_=_C1307 ,C1297_=_C1308 ,C1297_=_C1533 ,C1297_=_C1801 ,C1297_=_C1859 ,\nC1297_=_C2684 ,C1297_=_C2965 ,C1297_=_C3214 ,C1297_=_C3342 ,C1297_=_C3823 ,C1297_=_C3882 ,\nC1298_=_C1299 ,C1298_=_C1300 ,C1298_=_C1301 ,C1298_=_C1303 ,C1298_=_C1304 ,C1298_=_C1305 ,\nC1298_=_C1306 ,C1298_=_C1307 ,C1298_=_C1308 ,C1298_=_C2967 ,C1299_=_C1300 ,C1299_=_C1301 ,\nC1299_=_C1303 ,C1299_=_C1304 ,C1299_=_C1305 ,C1299_=_C1306 ,C1299_=_C1307 ,C1299_=_C1308 ,\nC1299_=_C2893 ,C1299_=_C3993 ,C1300_=_C1301 ,C1300_=_C1303 ,C1300_=_C1304 ,C1300_=_C1305 ,\nC1300_=_C1306 ,C1300_=_C1307</w:t>
      </w:r>
    </w:p>
    <w:p>
      <w:pPr>
        <w:pStyle w:val="PreformattedText"/>
        <w:bidi w:val="0"/>
        <w:spacing w:before="0" w:after="0"/>
        <w:jc w:val="left"/>
        <w:rPr/>
      </w:pPr>
      <w:r>
        <w:rPr/>
        <w:t xml:space="preserve"> </w:t>
      </w:r>
      <w:r>
        <w:rPr/>
        <w:t>,C1300_=_C1308 ,C1300_=_C1535 ,C1300_=_C1802 ,C1300_=_C2687 ,\nC1300_=_C2969 ,C1300_=_C3216 ,C1300_=_C3344 ,C1300_=_C3824 ,C1300_=_C4019 ,C1301_=_C1303 ,\nC1301_=_C1304 ,C1301_=_C1305 ,C1301_=_C1306 ,C1301_=_C1307 ,C1301_=_C1308 ,C1301_=_C2896 ,\nC1301_=_C3828 ,C1301_=_C4071 ,C1301_=_C4072 ,C1303_=_C1304 ,C1303_=_C1305 ,C1303_=_C1306 ,\nC1303_=_C1307 ,C1303_=_C1308 ,C1303_=_C2972 ,C1304_=_C1305 ,C1304_=_C1306 ,C1304_=_C1307 ,\nC1304_=_C1308 ,C1304_=_C2898 ,C1305_=_C1306 ,C1305_=_C1307 ,C1305_=_C1308 ,C1306_=_C1307 ,\nC1306_=_C1308 ,C1306_=_C2900 ,C1307_=_C1308 ,C1307_=_C2901 ,C1308_=_C3221 ,C1308_=_C3675 ,\nC1308_=_C3717 ,C1308_=_C3764 ,C1334_=_C1350 ,C1334_=_C1358 ,C1334_=_C1541 ,C1334_=_C1905 ,\nC1334_=_C1906 ,C1334_=_C1907 ,C1334_=_C1909 ,C1334_=_C1910 ,C1334_=_C1912 ,C1334_=_C1913 ,\nC1334_=_C1914 ,C1334_=_C1915 ,C1334_=_C1916 ,C1334_=_C1918 ,C1334_=_C1919 ,C1334_=_C1920 ,\nC1334_=_C1923 ,C1350_=_C1673 ,C1350_=_C1938 ,C1350_=_C1998 ,C1350_=_C2072 ,C1350_=_C2172 ,\nC1350_=_C2194 ,C1350_=_C2702 ,C1350_=_C2715 ,C1350_=_C2843 ,C1350_=_C2868 ,C1350_=_C3063 ,\nC1350_=_C3568 ,C1350_=_C3616 ,C1350_=_C3623 ,C1350_=_C3659 ,C1350_=_C3692 ,C1350_=_C3757 ,\nC1350_=_C3759 ,C1350_=_C3760 ,C1350_=_C3761 ,C1350_=_C3762 ,C1350_=_C3763 ,C1350_=_C3764 ,\nC1356_=_C1358 ,C1356_=_C1361 ,C1356_=_C1365 ,C1356_=_C1367 ,C1356_=_C1451 ,C1356_=_C1523 ,\nC1356_=_C1524 ,C1356_=_C1525 ,C1356_=_C1530 ,C1356_=_C1531 ,C1356_=_C1533 ,C1356_=_C1534 ,\nC1356_=_C1535 ,C1356_=_C1539 ,C1358_=_C1361 ,C1358_=_C1365 ,C1358_=_C1367 ,C1358_=_C1541 ,\nC1358_=_C1905 ,C1358_=_C1906 ,C1358_=_C1907 ,C1358_=_C1909 ,C1358_=_C1910 ,C1358_=_C1912 ,\nC1358_=_C1913 ,C1358_=_C1914 ,C1358_=_C1915 ,C1358_=_C1916 ,C1358_=_C1918 ,C1358_=_C1919 ,\nC1358_=_C1920 ,C1358_=_C1923 ,C1361_=_C1365 ,C1361_=_C1367 ,C1361_=_C1500 ,C1361_=_C1746 ,\nC1361_=_C1988 ,C1361_=_C2008 ,C1361_=_C2675 ,C1361_=_C2676 ,C1361_=_C2679 ,C1361_=_C2680 ,\nC1361_=_C2683 ,C1361_=_C2684 ,C1361_=_C2686 ,C1361_=_C2687 ,C1361_=_C2688 ,C1365_=_C1367 ,\nC1365_=_C1486 ,C1365_=_C1598 ,C1365_=_C2130 ,C1365_=_C2170 ,C1365_=_C2329 ,C1365_=_C2939 ,\nC1365_=_C3059 ,C1365_=_C3566 ,C1365_=_C3632 ,C1365_=_C3633 ,C1365_=_C3635 ,C1365_=_C3636 ,\nC1365_=_C3637 ,C1365_=_C3638 ,C1365_=_C3639 ,C1365_=_C3641 ,C1365_=_C3642 ,C1365_=_C3643 ,\nC1365_=_C3644 ,C1365_=_C3645 ,C1365_=_C3646 ,C1367_=_C1511 ,C1367_=_C1954 ,C1367_=_C2012 ,\nC1367_=_C2406 ,C1367_=_C2841 ,C1367_=_C2875 ,C1367_=_C3135 ,C1367_=_C3146 ,C1367_=_C3401 ,\nC1367_=_C3596 ,C1367_=_C3614 ,C1367_=_C3726 ,C1367_=_C3727 ,C1367_=_C3729 ,C1367_=_C3731 ,\nC1367_=_C3732 ,C1367_=_C3733 ,C1395_=_C1423 ,C1395_=_C1699 ,C1395_=_C2252 ,C1395_=_C2576 ,\nC1395_=_C2811 ,C1395_=_C2827 ,C1395_=_C3018 ,C1395_=_C3297 ,C1395_=_C3318 ,C1395_=_C3359 ,\nC1395_=_C3410 ,C1395_=_C3422 ,C1395_=_C3512 ,C1395_=_C3526 ,C1395_=_C3574 ,C1395_=_C3912 ,\nC1395_=_C3935 ,C1395_=_C4003 ,C1395_=_C4054 ,C1395_=_C4055 ,C1409_=_C1417 ,C1409_=_C1422 ,\nC1409_=_C1423 ,C1409_=_C1813 ,C1409_=_C2442 ,C1409_=_C3072 ,C1409_=_C3113 ,C1409_=_C3207 ,\nC1409_=_C3209 ,C1409_=_C3210 ,C1409_=_C3214 ,C1409_=_C3215 ,C1409_=_C3216 ,C1409_=_C3218 ,\nC1409_=_C3221 ,C1417_=_C1422 ,C1417_=_C1423 ,C1417_=_C1645 ,C1417_=_C2051 ,C1417_=_C3315 ,\nC1417_=_C3419 ,C1417_=_C3500 ,C1417_=_C3570 ,C1417_=_C3694 ,C1417_=_C3766 ,C1417_=_C3823 ,\nC1417_=_C3824 ,C1417_=_C3826 ,C1417_=_C3828 ,C1417_=_C3831 ,C1422_=_C1423 ,C1422_=_C1606 ,\nC1422_=_C1734 ,C1422_=_C1778 ,C1422_=_C2291 ,C1422_=_C2411 ,C1422_=_C2430 ,C1422_=_C2704 ,\nC1422_=_C2733 ,C1422_=_C3269 ,C1422_=_C3317 ,C1422_=_C3421 ,C1422_=_C3571 ,C1422_=_C3584 ,\nC1422_=_C3798 ,C1422_=_C3965 ,C1422_=_C3993 ,C1422_=_C4022 ,C1422_=_C4024 ,C1422_=_C4025 ,\nC1422_=_C4026 ,C1422_=_C4027 ,C1423_=_C1699 ,C1423_=_C2252 ,C1423_=_C2576 ,C1423_=_C2811 ,\nC1423_=_C2827 ,C1423_=_C3018 ,C1423_=_C3297 ,C1423_=_C3318 ,C1423_=_C3359 ,C1423_=_C3410 ,\nC1423_=_C3422 ,C1423_=_C3512 ,C1423_=_C3526 ,C1423_=_C3574 ,C1423_=_C3912 ,C1423_=_C3935 ,\nC1423_=_C4003 ,C1423_=_C4054 ,C1423_=_C4055 ,C1438_=_C1440 ,C1438_=_C1444 ,C1438_=_C1507 ,\nC1438_=_C2066 ,C1438_=_C2150 ,C1438_=_C2522 ,C1438_=_C2926 ,C1438_=_C3225 ,C1438_=_C3275 ,\nC1438_=_C3337 ,C1438_=_C3339 ,C1438_=_C3340 ,C1438_=_C3342 ,C1438_=_C3343 ,C1438_=_C3344 ,\nC1438_=_C3345 ,C1438_=_C3347 ,C1438_=_C3348 ,C1440_=_C1444 ,C1440_=_C1768 ,C1440_=_C1837 ,\nC1440_=_C2264 ,C1440_=_C2307 ,C1440_=_C2347 ,C1440_=_C2423 ,C1440_=_C2523 ,C1440_=_C2624 ,\nC1440_=_C2741 ,C1440_=_C3129 ,C1440_=_C3236 ,C1440_=_C3287 ,C1440_=_C3310 ,C1440_=_C3365 ,\nC1440_=_C3366 ,C1440_=_C3368 ,C1440_=_C3370 ,C1440_=_C3373 ,C1444_=_C1840 ,C1444_=_C2270 ,\nC1444_=_C2356 ,C1444_=_C2428 ,C1444_=_C2529 ,C1444_=_C2748 ,C1444_=_C3104 ,C1444_=_C3244 ,\nC1444_=_C3445 ,C1444_=_C3456 ,C1444_=_C3840 ,C1444_=_C3922 ,C1444_=_C3923 ,C1444_=_C3924 ,\nC1444_=_C3925 ,C1444_=_C3927 ,C1451_=_C1523 ,C1451_=_C1524 ,C1451_=_C1525 ,C1451_=_C1530 ,\nC1451_=_C1531 ,C1451_=_C1533 ,C1451_=_C1534 ,C1451_=_C1535 ,C1451_=_C1539 ,C1473_=_C1485 ,\nC1473_=_C1486 ,C1473_=_C1658 ,C1473_=_C1787 ,C1473_=_C1788 ,C1473_=_C1789 ,C1473_=_C1791 ,\nC1473_=_C1792 ,C1473_=_C1795 ,C1473_=_C1798 ,C1473_=_C1799 ,C1473_=_C1801 ,C1473_=_C1802 ,\nC1485_=_C1486 ,C1485_=_C1770 ,C1485_=_C2611 ,C1485_=_C2625 ,C1485_=_C2918 ,C1485_=_C3075 ,\nC1485_=_C3087 ,C1485_=_C3451 ,C1485_=_C3487 ,C1485_=_C3488 ,C1485_=_C3490 ,C1485_=_C3491 ,\nC1485_=_C3492 ,C1485_=_C3494 ,C1485_=_C3495 ,C1485_=_C3496 ,C1486_=_C1598 ,C1486_=_C2130 ,\nC1486_=_C2170 ,C1486_=_C2329 ,C1486_=_C2939 ,C1486_=_C3059 ,C1486_=_C3566 ,C1486_=_C3632 ,\nC1486_=_C3633 ,C1486_=_C3635 ,C1486_=_C3636 ,C1486_=_C3637 ,C1486_=_C3638 ,C1486_=_C3639 ,\nC1486_=_C3641 ,C1486_=_C3642 ,C1486_=_C3643 ,C1486_=_C3644 ,C1486_=_C3645 ,C1486_=_C3646 ,\nC1500_=_C1507 ,C1500_=_C1508 ,C1500_=_C1510 ,C1500_=_C1511 ,C1500_=_C1513 ,C1500_=_C1746 ,\nC1500_=_C1988 ,C1500_=_C2008 ,C1500_=_C2675 ,C1500_=_C2676 ,C1500_=_C2679 ,C1500_=_C2680 ,\nC1500_=_C2683 ,C1500_=_C2684 ,C1500_=_C2686 ,C1500_=_C2687 ,C1500_=_C2688 ,C1507_=_C1508 ,\nC1507_=_C1510 ,C1507_=_C1511 ,C1507_=_C1513 ,C1507_=_C2066 ,C1507_=_C2150 ,C1507_=_C2522 ,\nC1507_=_C2926 ,C1507_=_C3225 ,C1507_=_C3275 ,C1507_=_C3337 ,C1507_=_C3339 ,C1507_=_C3340 ,\nC1507_=_C3342 ,C1507_=_C3343 ,C1507_=_C3344 ,C1507_=_C3345 ,C1507_=_C3347 ,C1507_=_C3348 ,\nC1508_=_C1510 ,C1508_=_C1511 ,C1508_=_C1513 ,C1508_=_C1771 ,C1508_=_C1893 ,C1508_=_C1953 ,\nC1508_=_C2010 ,C1508_=_C2104 ,C1508_=_C2589 ,C1508_=_C2836 ,C1508_=_C2873 ,C1508_=_C3143 ,\nC1508_=_C3173 ,C1508_=_C3374 ,C1508_=_C3531 ,C1508_=_C3532 ,C1508_=_C3534 ,C1508_=_C3535 ,\nC1508_=_C3537 ,C1508_=_C3538 ,C1508_=_C3541 ,C1508_=_C3542 ,C1508_=_C3543 ,C1510_=_C1511 ,\nC1510_=_C1513 ,C1510_=_C1819 ,C1510_=_C1895 ,C1510_=_C2153 ,C1510_=_C2396 ,C1510_=_C2445 ,\nC1510_=_C2526 ,C1510_=_C2762 ,C1510_=_C2905 ,C1510_=_C3076 ,C1510_=_C3116 ,C1510_=_C3228 ,\nC1510_=_C3279 ,C1510_=_C3544 ,C1510_=_C3671 ,C1510_=_C3672 ,C1510_=_C3673 ,C1510_=_C3674 ,\nC1510_=_C3675 ,C1511_=_C1513 ,C1511_=_C1954 ,C1511_=_C2012 ,C1511_=_C2406 ,C1511_=_C2841 ,\nC1511_=_C2875 ,C1511_=_C3135 ,C1511_=_C3146 ,C1511_=_C3401 ,C1511_=_C3596 ,C1511_=_C3614 ,\nC1511_=_C3726 ,C1511_=_C3727 ,C1511_=_C3729 ,C1511_=_C3731 ,C1511_=_C3732 ,C1511_=_C3733 ,\nC1513_=_C1757 ,C1513_=_C1955 ,C1513_=_C1999 ,C1513_=_C2878 ,C1513_=_C2985 ,C1513_=_C3015 ,\nC1513_=_C3148 ,C1513_=_C3176 ,C1513_=_C3651 ,C1513_=_C3947 ,C1513_=_C3948 ,C1513_=_C3949 ,\nC1513_=_C3951 ,C1523_=_C1524 ,C1523_=_C1525 ,C1523_=_C1530 ,C1523_=_C1531 ,C1523_=_C1533 ,\nC1523_=_C1534 ,C1523_=_C1535 ,C1523_=_C1539 ,C1524_=_C1525 ,C1524_=_C1530 ,C1524_=_C1531 ,\nC1524_=_C1533 ,C1524_=_C1534 ,C1524_=_C1535 ,C1524_=_C1539 ,C1524_=_C1791 ,C1524_=_C2873 ,\nC1524_=_C2875 ,C1524_=_C2878 ,C1525_=_C1530 ,C1525_=_C1531 ,C1525_=_C1533 ,C1525_=_C1534 ,\nC1525_=_C1535 ,C1525_=_C1539 ,C1525_=_C1792 ,C1525_=_C1850 ,C1525_=_C1910 ,C1525_=_C2944 ,\nC1525_=_C2952 ,C1525_=_C2954 ,C1530_=_C1531 ,C1530_=_C1533 ,C1530_=_C1534 ,C1530_=_C1535 ,\nC1530_=_C1539 ,C1530_=_C3766 ,C1530_=_C3771 ,C1531_=_C1533 ,C1531_=_C1534 ,C1531_=_C1535 ,\nC1531_=_C1539 ,C1531_=_C1799 ,C1531_=_C1858 ,C1531_=_C1918 ,C1531_=_C3028 ,C1531_=_C3779 ,\nC1531_=_C3781 ,C1533_=_C1534 ,C1533_=_C1535 ,C1533_=_C1539 ,C1533_=_C1801 ,C1533_=_C1859 ,\nC1533_=_C2684 ,C1533_=_C2965 ,C1533_=_C3214 ,C1533_=_C3342 ,C1533_=_C3823 ,C1533_=_C3882 ,\nC1534_=_C1535 ,C1534_=_C1539 ,C1535_=_C1539 ,C1535_=_C1802 ,C1535_=_C2687 ,C1535_=_C2969 ,\nC1535_=_C3216 ,C1535_=_C3344 ,C1535_=_C3824 ,C1535_=_C4019 ,C1539_=_C3644 ,C1539_=_C3762 ,\nC1539_=_C4037 ,C1541_=_C1905 ,C1541_=_C1906 ,C1541_=_C1907 ,C1541_=_C1909 ,C1541_=_C1910 ,\nC1541_=_C1912 ,C1541_=_C1913 ,C1541_=_C1914 ,C1541_=_C1915 ,C1541_=_C1916 ,C1541_=_C1918 ,\nC1541_=_C1919 ,C1541_=_C1920 ,C1541_=_C1923 ,C1582_=_C1780 ,C1582_=_C1959 ,C1582_=_C1982 ,\nC1582_=_C2115 ,C1582_=_C2217 ,C1582_=_C2502 ,C1582_=_C2845 ,C1582_=_C2952 ,C1582_=_C3108 ,\nC1582_=_C3178 ,C1582_=_C3381 ,C1582_=_C3664 ,C1582_=_C3698 ,C1582_=_C3779 ,C1582_=_C4013 ,\nC1582_=_C4085 ,C1582_=_C4086 ,C1598_=_C1606 ,C1598_=_C2130 ,C1598_=_C2170 ,C1598_=_C2329 ,\nC1598_=_C2939 ,C1598_=_C3059 ,C1598_=_C3566 ,C1598_=_C3632 ,C1598_=_C3633 ,C1598_=_C3635 ,\nC1598_=_C3636 ,C1598_=_C3637 ,C1598_=_C3638 ,C1598_=_C3639 ,C1598_=_C3641 ,C1598_=_C3642 ,\nC1598_=_C3643 ,C1598_=_C3644 ,C1598_=_C3645 ,C1598_=_C3646 ,C1606_=_C1734 ,C1606_=_C1778 ,\nC1606_=_C2291 ,C1606_=_C2411 ,C1606_=_C2430 ,C1606_=_C2704 ,C1606_=_C2733 ,C1606_=_C3269 ,\nC1606_=_C3317 ,C1606_=_C3421 ,C1606_=_C3571 ,C1606_=_C3584 ,C1606_=_C3798 ,C1606_=_C3965 ,\nC1606_=_C3993 ,C1606_=_C4022 ,C1606_=_C4024 ,C1606_=_C4025 ,C1606_=_C4026 ,C1606_=_C4027 ,\nC1630_=_C1652 ,C1630_=_C1961 ,C1630_=_C2056 ,C1630_=_C2335 ,C1630_=_C2954 ,C1630_=_C3470 ,\nC1630_=_C3506 ,C1630_=_C3700 ,C1630_=_C3771 ,C1630_=_C3781 ,C1630_=_C4041 ,C1630_=_C4072 ,\nC1630_=_C4088 ,C1630_=_C4100 ,C1630_=_C4101 ,C1630_=_C4102 ,C1630_=_C4103 ,C1636_=_C1645 ,\nC1636_=_C1652 ,C1636_=_C2884 ,C1636_=_C2885 ,C1636_=_C2886 ,C1636_=_C2888 ,C1636_=_C2889</w:t>
      </w:r>
    </w:p>
    <w:p>
      <w:pPr>
        <w:pStyle w:val="PreformattedText"/>
        <w:bidi w:val="0"/>
        <w:spacing w:before="0" w:after="0"/>
        <w:jc w:val="left"/>
        <w:rPr/>
      </w:pPr>
      <w:r>
        <w:rPr/>
        <w:t xml:space="preserve"> </w:t>
      </w:r>
      <w:r>
        <w:rPr/>
        <w:t>,\nC1636_=_C2891 ,C1636_=_C2892 ,C1636_=_C2893 ,C1636_=_C2894 ,C1636_=_C2895 ,C1636_=_C2896 ,\nC1636_=_C2898 ,C1636_=_C2899 ,C1636_=_C2900 ,C1636_=_C2901 ,C1645_=_C1652 ,C1645_=_C2051 ,\nC1645_=_C3315 ,C1645_=_C3419 ,C1645_=_C3500 ,C1645_=_C3570 ,C1645_=_C3694 ,C1645_=_C3766 ,\nC1645_=_C3823 ,C1645_=_C3824 ,C1645_=_C3826 ,C1645_=_C3828 ,C1645_=_C3831 ,C1652_=_C1961 ,\nC1652_=_C2056 ,C1652_=_C2335 ,C1652_=_C2954 ,C1652_=_C3470 ,C1652_=_C3506 ,C1652_=_C3700 ,\nC1652_=_C3771 ,C1652_=_C3781 ,C1652_=_C4041 ,C1652_=_C4072 ,C1652_=_C4088 ,C1652_=_C4100 ,\nC1652_=_C4101 ,C1652_=_C4102 ,C1652_=_C4103 ,C1658_=_C1673 ,C1658_=_C1787 ,C1658_=_C1788 ,\nC1658_=_C1789 ,C1658_=_C1791 ,C1658_=_C1792 ,C1658_=_C1795 ,C1658_=_C1798 ,C1658_=_C1799 ,\nC1658_=_C1801 ,C1658_=_C1802 ,C1673_=_C1938 ,C1673_=_C1998 ,C1673_=_C2072 ,C1673_=_C2172 ,\nC1673_=_C2194 ,C1673_=_C2702 ,C1673_=_C2715 ,C1673_=_C2843 ,C1673_=_C2868 ,C1673_=_C3063 ,\nC1673_=_C3568 ,C1673_=_C3616 ,C1673_=_C3623 ,C1673_=_C3659 ,C1673_=_C3692 ,C1673_=_C3757 ,\nC1673_=_C3759 ,C1673_=_C3760 ,C1673_=_C3761 ,C1673_=_C3762 ,C1673_=_C3763 ,C1673_=_C3764 ,\nC1699_=_C2252 ,C1699_=_C2576 ,C1699_=_C2811 ,C1699_=_C2827 ,C1699_=_C3018 ,C1699_=_C3297 ,\nC1699_=_C3318 ,C1699_=_C3359 ,C1699_=_C3410 ,C1699_=_C3422 ,C1699_=_C3512 ,C1699_=_C3526 ,\nC1699_=_C3574 ,C1699_=_C3912 ,C1699_=_C3935 ,C1699_=_C4003 ,C1699_=_C4054 ,C1699_=_C4055 ,\nC1734_=_C1740 ,C1734_=_C1778 ,C1734_=_C2291 ,C1734_=_C2411 ,C1734_=_C2430 ,C1734_=_C2704 ,\nC1734_=_C2733 ,C1734_=_C3269 ,C1734_=_C3317 ,C1734_=_C3421 ,C1734_=_C3571 ,C1734_=_C3584 ,\nC1734_=_C3798 ,C1734_=_C3965 ,C1734_=_C3993 ,C1734_=_C4022 ,C1734_=_C4024 ,C1734_=_C4025 ,\nC1734_=_C4026 ,C1734_=_C4027 ,C1740_=_C1846 ,C1740_=_C1902 ,C1740_=_C2019 ,C1740_=_C2599 ,\nC1740_=_C2814 ,C1740_=_C3179 ,C1740_=_C3551 ,C1740_=_C3838 ,C1740_=_C3914 ,C1740_=_C3944 ,\nC1740_=_C4046 ,C1740_=_C4071 ,C1740_=_C4081 ,C1740_=_C4099 ,C1746_=_C1757 ,C1746_=_C1988 ,\nC1746_=_C2008 ,C1746_=_C2675 ,C1746_=_C2676 ,C1746_=_C2679 ,C1746_=_C2680 ,C1746_=_C2683 ,\nC1746_=_C2684 ,C1746_=_C2686 ,C1746_=_C2687 ,C1746_=_C2688 ,C1757_=_C1955 ,C1757_=_C1999 ,\nC1757_=_C2878 ,C1757_=_C2985 ,C1757_=_C3015 ,C1757_=_C3148 ,C1757_=_C3176 ,C1757_=_C3651 ,\nC1757_=_C3947 ,C1757_=_C3948 ,C1757_=_C3949 ,C1757_=_C3951 ,C1760_=_C1766 ,C1760_=_C1768 ,\nC1760_=_C1770 ,C1760_=_C1771 ,C1760_=_C1774 ,C1760_=_C1778 ,C1760_=_C1779 ,C1760_=_C1780 ,\nC1760_=_C1848 ,C1760_=_C1849 ,C1760_=_C1850 ,C1760_=_C1852 ,C1760_=_C1854 ,C1760_=_C1858 ,\nC1760_=_C1859 ,C1760_=_C1860 ,C1760_=_C1864 ,C1766_=_C1768 ,C1766_=_C1770 ,C1766_=_C1771 ,\nC1766_=_C1774 ,C1766_=_C1778 ,C1766_=_C1779 ,C1766_=_C1780 ,C1766_=_C2585 ,C1766_=_C2622 ,\nC1766_=_C2768 ,C1766_=_C2956 ,C1766_=_C2961 ,C1766_=_C2964 ,C1766_=_C2965 ,C1766_=_C2966 ,\nC1766_=_C2967 ,C1766_=_C2968 ,C1766_=_C2969 ,C1766_=_C2972 ,C1766_=_C2973 ,C1768_=_C1770 ,\nC1768_=_C1771 ,C1768_=_C1774 ,C1768_=_C1778 ,C1768_=_C1779 ,C1768_=_C1780 ,C1768_=_C1837 ,\nC1768_=_C2264 ,C1768_=_C2307 ,C1768_=_C2347 ,C1768_=_C2423 ,C1768_=_C2523 ,C1768_=_C2624 ,\nC1768_=_C2741 ,C1768_=_C3129 ,C1768_=_C3236 ,C1768_=_C3287 ,C1768_=_C3310 ,C1768_=_C3365 ,\nC1768_=_C3366 ,C1768_=_C3368 ,C1768_=_C3370 ,C1768_=_C3373 ,C1770_=_C1771 ,C1770_=_C1774 ,\nC1770_=_C1778 ,C1770_=_C1779 ,C1770_=_C1780 ,C1770_=_C2611 ,C1770_=_C2625 ,C1770_=_C2918 ,\nC1770_=_C3075 ,C1770_=_C3087 ,C1770_=_C3451 ,C1770_=_C3487 ,C1770_=_C3488 ,C1770_=_C3490 ,\nC1770_=_C3491 ,C1770_=_C3492 ,C1770_=_C3494 ,C1770_=_C3495 ,C1770_=_C3496 ,C1771_=_C1774 ,\nC1771_=_C1778 ,C1771_=_C1779 ,C1771_=_C1780 ,C1771_=_C1893 ,C1771_=_C1953 ,C1771_=_C2010 ,\nC1771_=_C2104 ,C1771_=_C2589 ,C1771_=_C2836 ,C1771_=_C2873 ,C1771_=_C3143 ,C1771_=_C3173 ,\nC1771_=_C3374 ,C1771_=_C3531 ,C1771_=_C3532 ,C1771_=_C3534 ,C1771_=_C3535 ,C1771_=_C3537 ,\nC1771_=_C3538 ,C1771_=_C3541 ,C1771_=_C3542 ,C1771_=_C3543 ,C1774_=_C1778 ,C1774_=_C1779 ,\nC1774_=_C1780 ,C1774_=_C1821 ,C1774_=_C2212 ,C1774_=_C2446 ,C1774_=_C2556 ,C1774_=_C2627 ,\nC1774_=_C2824 ,C1774_=_C3061 ,C1774_=_C3077 ,C1774_=_C3117 ,C1774_=_C3199 ,C1774_=_C3454 ,\nC1774_=_C3476 ,C1774_=_C3710 ,C1774_=_C3711 ,C1774_=_C3712 ,C1774_=_C3714 ,C1774_=_C3715 ,\nC1774_=_C3716 ,C1774_=_C3717 ,C1778_=_C1779 ,C1778_=_C1780 ,C1778_=_C2291 ,C1778_=_C2411 ,\nC1778_=_C2430 ,C1778_=_C2704 ,C1778_=_C2733 ,C1778_=_C3269 ,C1778_=_C3317 ,C1778_=_C3421 ,\nC1778_=_C3571 ,C1778_=_C3584 ,C1778_=_C3798 ,C1778_=_C3965 ,C1778_=_C3993 ,C1778_=_C4022 ,\nC1778_=_C4024 ,C1778_=_C4025 ,C1778_=_C4026 ,C1778_=_C4027 ,C1779_=_C1780 ,C1779_=_C2412 ,\nC1779_=_C2632 ,C1779_=_C2844 ,C1779_=_C3066 ,C1779_=_C3140 ,C1779_=_C3151 ,C1779_=_C3409 ,\nC1779_=_C3573 ,C1779_=_C3617 ,C1779_=_C3663 ,C1779_=_C3742 ,C1779_=_C3809 ,C1779_=_C3905 ,\nC1779_=_C4036 ,C1779_=_C4037 ,C1779_=_C4038 ,C1780_=_C1959 ,C1780_=_C1982 ,C1780_=_C2115 ,\nC1780_=_C2217 ,C1780_=_C2502 ,C1780_=_C2845 ,C1780_=_C2952 ,C1780_=_C3108 ,C1780_=_C3178 ,\nC1780_=_C3381 ,C1780_=_C3664 ,C1780_=_C3698 ,C1780_=_C3779 ,C1780_=_C4013 ,C1780_=_C4085 ,\nC1780_=_C4086 ,C1787_=_C1788 ,C1787_=_C1789 ,C1787_=_C1791 ,C1787_=_C1792 ,C1787_=_C1795 ,\nC1787_=_C1798 ,C1787_=_C1799 ,C1787_=_C1801 ,C1787_=_C1802 ,C1787_=_C1938 ,C1788_=_C1789 ,\nC1788_=_C1791 ,C1788_=_C1792 ,C1788_=_C1795 ,C1788_=_C1798 ,C1788_=_C1799 ,C1788_=_C1801 ,\nC1788_=_C1802 ,C1788_=_C2051 ,C1788_=_C2056 ,C1789_=_C1791 ,C1789_=_C1792 ,C1789_=_C1795 ,\nC1789_=_C1798 ,C1789_=_C1799 ,C1789_=_C1801 ,C1789_=_C1802 ,C1791_=_C1792 ,C1791_=_C1795 ,\nC1791_=_C1798 ,C1791_=_C1799 ,C1791_=_C1801 ,C1791_=_C1802 ,C1791_=_C2873 ,C1791_=_C2875 ,\nC1791_=_C2878 ,C1792_=_C1795 ,C1792_=_C1798 ,C1792_=_C1799 ,C1792_=_C1801 ,C1792_=_C1802 ,\nC1792_=_C1850 ,C1792_=_C1910 ,C1792_=_C2944 ,C1792_=_C2952 ,C1792_=_C2954 ,C1795_=_C1798 ,\nC1795_=_C1799 ,C1795_=_C1801 ,C1795_=_C1802 ,C1795_=_C3087 ,C1798_=_C1799 ,C1798_=_C1801 ,\nC1798_=_C1802 ,C1799_=_C1801 ,C1799_=_C1802 ,C1799_=_C1858 ,C1799_=_C1918 ,C1799_=_C3028 ,\nC1799_=_C3779 ,C1799_=_C3781 ,C1801_=_C1802 ,C1801_=_C1859 ,C1801_=_C2684 ,C1801_=_C2965 ,\nC1801_=_C3214 ,C1801_=_C3342 ,C1801_=_C3823 ,C1801_=_C3882 ,C1802_=_C2687 ,C1802_=_C2969 ,\nC1802_=_C3216 ,C1802_=_C3344 ,C1802_=_C3824 ,C1802_=_C4019 ,C1813_=_C1819 ,C1813_=_C1821 ,\nC1813_=_C2442 ,C1813_=_C3072 ,C1813_=_C3113 ,C1813_=_C3207 ,C1813_=_C3209 ,C1813_=_C3210 ,\nC1813_=_C3214 ,C1813_=_C3215 ,C1813_=_C3216 ,C1813_=_C3218 ,C1813_=_C3221 ,C1819_=_C1821 ,\nC1819_=_C1895 ,C1819_=_C2153 ,C1819_=_C2396 ,C1819_=_C2445 ,C1819_=_C2526 ,C1819_=_C2762 ,\nC1819_=_C2905 ,C1819_=_C3076 ,C1819_=_C3116 ,C1819_=_C3228 ,C1819_=_C3279 ,C1819_=_C3544 ,\nC1819_=_C3671 ,C1819_=_C3672 ,C1819_=_C3673 ,C1819_=_C3674 ,C1819_=_C3675 ,C1821_=_C2212 ,\nC1821_=_C2446 ,C1821_=_C2556 ,C1821_=_C2627 ,C1821_=_C2824 ,C1821_=_C3061 ,C1821_=_C3077 ,\nC1821_=_C3117 ,C1821_=_C3199 ,C1821_=_C3454 ,C1821_=_C3476 ,C1821_=_C3710 ,C1821_=_C3711 ,\nC1821_=_C3712 ,C1821_=_C3714 ,C1821_=_C3715 ,C1821_=_C3716 ,C1821_=_C3717 ,C1837_=_C1840 ,\nC1837_=_C1846 ,C1837_=_C2264 ,C1837_=_C2307 ,C1837_=_C2347 ,C1837_=_C2423 ,C1837_=_C2523 ,\nC1837_=_C2624 ,C1837_=_C2741 ,C1837_=_C3129 ,C1837_=_C3236 ,C1837_=_C3287 ,C1837_=_C3310 ,\nC1837_=_C3365 ,C1837_=_C3366 ,C1837_=_C3368 ,C1837_=_C3370 ,C1837_=_C3373 ,C1840_=_C1846 ,\nC1840_=_C2270 ,C1840_=_C2356 ,C1840_=_C2428 ,C1840_=_C2529 ,C1840_=_C2748 ,C1840_=_C3104 ,\nC1840_=_C3244 ,C1840_=_C3445 ,C1840_=_C3456 ,C1840_=_C3840 ,C1840_=_C3922 ,C1840_=_C3923 ,\nC1840_=_C3924 ,C1840_=_C3925 ,C1840_=_C3927 ,C1846_=_C1902 ,C1846_=_C2019 ,C1846_=_C2599 ,\nC1846_=_C2814 ,C1846_=_C3179 ,C1846_=_C3551 ,C1846_=_C3838 ,C1846_=_C3914 ,C1846_=_C3944 ,\nC1846_=_C4046 ,C1846_=_C4071 ,C1846_=_C4081 ,C1846_=_C4099 ,C1848_=_C1849 ,C1848_=_C1850 ,\nC1848_=_C1852 ,C1848_=_C1854 ,C1848_=_C1858 ,C1848_=_C1859 ,C1848_=_C1860 ,C1848_=_C1864 ,\nC1848_=_C2622 ,C1848_=_C2624 ,C1848_=_C2625 ,C1848_=_C2627 ,C1848_=_C2632 ,C1849_=_C1850 ,\nC1849_=_C1852 ,C1849_=_C1854 ,C1849_=_C1858 ,C1849_=_C1859 ,C1849_=_C1860 ,C1849_=_C1864 ,\nC1849_=_C2768 ,C1850_=_C1852 ,C1850_=_C1854 ,C1850_=_C1858 ,C1850_=_C1859 ,C1850_=_C1860 ,\nC1850_=_C1864 ,C1850_=_C1910 ,C1850_=_C2944 ,C1850_=_C2952 ,C1850_=_C2954 ,C1852_=_C1854 ,\nC1852_=_C1858 ,C1852_=_C1859 ,C1852_=_C1860 ,C1852_=_C1864 ,C1854_=_C1858 ,C1854_=_C1859 ,\nC1854_=_C1860 ,C1854_=_C1864 ,C1854_=_C3207 ,C1854_=_C3310 ,C1854_=_C3315 ,C1854_=_C3317 ,\nC1854_=_C3318 ,C1858_=_C1859 ,C1858_=_C1860 ,C1858_=_C1864 ,C1858_=_C1918 ,C1858_=_C3028 ,\nC1858_=_C3779 ,C1858_=_C3781 ,C1859_=_C1860 ,C1859_=_C1864 ,C1859_=_C2684 ,C1859_=_C2965 ,\nC1859_=_C3214 ,C1859_=_C3342 ,C1859_=_C3823 ,C1859_=_C3882 ,C1860_=_C1864 ,C1860_=_C2966 ,\nC1860_=_C3370 ,C1860_=_C3488 ,C1860_=_C3637 ,C1860_=_C3711 ,C1860_=_C3905 ,C1864_=_C2973 ,\nC1864_=_C3373 ,C1864_=_C3496 ,C1864_=_C3716 ,C1864_=_C3831 ,C1864_=_C4036 ,C1864_=_C4101 ,\nC1893_=_C1895 ,C1893_=_C1902 ,C1893_=_C1953 ,C1893_=_C2010 ,C1893_=_C2104 ,C1893_=_C2589 ,\nC1893_=_C2836 ,C1893_=_C2873 ,C1893_=_C3143 ,C1893_=_C3173 ,C1893_=_C3374 ,C1893_=_C3531 ,\nC1893_=_C3532 ,C1893_=_C3534 ,C1893_=_C3535 ,C1893_=_C3537 ,C1893_=_C3538 ,C1893_=_C3541 ,\nC1893_=_C3542 ,C1893_=_C3543 ,C1895_=_C1902 ,C1895_=_C2153 ,C1895_=_C2396 ,C1895_=_C2445 ,\nC1895_=_C2526 ,C1895_=_C2762 ,C1895_=_C2905 ,C1895_=_C3076 ,C1895_=_C3116 ,C1895_=_C3228 ,\nC1895_=_C3279 ,C1895_=_C3544 ,C1895_=_C3671 ,C1895_=_C3672 ,C1895_=_C3673 ,C1895_=_C3674 ,\nC1895_=_C3675 ,C1902_=_C2019 ,C1902_=_C2599 ,C1902_=_C2814 ,C1902_=_C3179 ,C1902_=_C3551 ,\nC1902_=_C3838 ,C1902_=_C3914 ,C1902_=_C3944 ,C1902_=_C4046 ,C1902_=_C4071 ,C1902_=_C4081 ,\nC1902_=_C4099 ,C1905_=_C1906 ,C1905_=_C1907 ,C1905_=_C1909 ,C1905_=_C1910 ,C1905_=_C1912 ,\nC1905_=_C1913 ,C1905_=_C1914 ,C1905_=_C1915 ,C1905_=_C1916 ,C1905_=_C1918 ,C1905_=_C1919 ,\nC1905_=_C1920 ,C1905_=_C1923 ,C1905_=_C2008 ,C1905_=_C2010 ,C1905_=_C2012 ,C1905_=_C2019 ,\nC1906_=_C1907 ,C1906_=_C1909 ,C1906_=_C1910 ,C1906_=_C1912 ,C1906_=_C1913 ,C1906_=_C1914 ,\nC1906_=_C1915 ,C1906_=_C1916 ,C1906_=_C1918 ,C1906_=_C1919</w:t>
      </w:r>
    </w:p>
    <w:p>
      <w:pPr>
        <w:pStyle w:val="PreformattedText"/>
        <w:bidi w:val="0"/>
        <w:spacing w:before="0" w:after="0"/>
        <w:jc w:val="left"/>
        <w:rPr/>
      </w:pPr>
      <w:r>
        <w:rPr/>
        <w:t xml:space="preserve"> </w:t>
      </w:r>
      <w:r>
        <w:rPr/>
        <w:t>,C1906_=_C1920 ,C1906_=_C1923 ,\nC1906_=_C2576 ,C1907_=_C1909 ,C1907_=_C1910 ,C1907_=_C1912 ,C1907_=_C1913 ,C1907_=_C1914 ,\nC1907_=_C1915 ,C1907_=_C1916 ,C1907_=_C1918 ,C1907_=_C1919 ,C1907_=_C1920 ,C1907_=_C1923 ,\nC1907_=_C2611 ,C1909_=_C1910 ,C1909_=_C1912 ,C1909_=_C1913 ,C1909_=_C1914 ,C1909_=_C1915 ,\nC1909_=_C1916 ,C1909_=_C1918 ,C1909_=_C1919 ,C1909_=_C1920 ,C1909_=_C1923 ,C1909_=_C2762 ,\nC1910_=_C1912 ,C1910_=_C1913 ,C1910_=_C1914 ,C1910_=_C1915 ,C1910_=_C1916 ,C1910_=_C1918 ,\nC1910_=_C1919 ,C1910_=_C1920 ,C1910_=_C1923 ,C1910_=_C2944 ,C1910_=_C2952 ,C1910_=_C2954 ,\nC1912_=_C1913 ,C1912_=_C1914 ,C1912_=_C1915 ,C1912_=_C1916 ,C1912_=_C1918 ,C1912_=_C1919 ,\nC1912_=_C1920 ,C1912_=_C1923 ,C1912_=_C3225 ,C1912_=_C3228 ,C1913_=_C1914 ,C1913_=_C1915 ,\nC1913_=_C1916 ,C1913_=_C1918 ,C1913_=_C1919 ,C1913_=_C1920 ,C1913_=_C1923 ,C1913_=_C3287 ,\nC1913_=_C3297 ,C1914_=_C1915 ,C1914_=_C1916 ,C1914_=_C1918 ,C1914_=_C1919 ,C1914_=_C1920 ,\nC1914_=_C1923 ,C1914_=_C3500 ,C1914_=_C3506 ,C1915_=_C1916 ,C1915_=_C1918 ,C1915_=_C1919 ,\nC1915_=_C1920 ,C1915_=_C1923 ,C1915_=_C2679 ,C1915_=_C3596 ,C1916_=_C1918 ,C1916_=_C1919 ,\nC1916_=_C1920 ,C1916_=_C1923 ,C1916_=_C3339 ,C1916_=_C3633 ,C1918_=_C1919 ,C1918_=_C1920 ,\nC1918_=_C1923 ,C1918_=_C3028 ,C1918_=_C3779 ,C1918_=_C3781 ,C1919_=_C1920 ,C1919_=_C1923 ,\nC1919_=_C2683 ,C1919_=_C3727 ,C1920_=_C1923 ,C1920_=_C2688 ,C1920_=_C3731 ,C1920_=_C3826 ,\nC1920_=_C4041 ,C1938_=_C1998 ,C1938_=_C2072 ,C1938_=_C2172 ,C1938_=_C2194 ,C1938_=_C2702 ,\nC1938_=_C2715 ,C1938_=_C2843 ,C1938_=_C2868 ,C1938_=_C3063 ,C1938_=_C3568 ,C1938_=_C3616 ,\nC1938_=_C3623 ,C1938_=_C3659 ,C1938_=_C3692 ,C1938_=_C3757 ,C1938_=_C3759 ,C1938_=_C3760 ,\nC1938_=_C3761 ,C1938_=_C3762 ,C1938_=_C3763 ,C1938_=_C3764 ,C1953_=_C1954 ,C1953_=_C1955 ,\nC1953_=_C1959 ,C1953_=_C1961 ,C1953_=_C2010 ,C1953_=_C2104 ,C1953_=_C2589 ,C1953_=_C2836 ,\nC1953_=_C2873 ,C1953_=_C3143 ,C1953_=_C3173 ,C1953_=_C3374 ,C1953_=_C3531 ,C1953_=_C3532 ,\nC1953_=_C3534 ,C1953_=_C3535 ,C1953_=_C3537 ,C1953_=_C3538 ,C1953_=_C3541 ,C1953_=_C3542 ,\nC1953_=_C3543 ,C1954_=_C1955 ,C1954_=_C1959 ,C1954_=_C1961 ,C1954_=_C2012 ,C1954_=_C2406 ,\nC1954_=_C2841 ,C1954_=_C2875 ,C1954_=_C3135 ,C1954_=_C3146 ,C1954_=_C3401 ,C1954_=_C3596 ,\nC1954_=_C3614 ,C1954_=_C3726 ,C1954_=_C3727 ,C1954_=_C3729 ,C1954_=_C3731 ,C1954_=_C3732 ,\nC1954_=_C3733 ,C1955_=_C1959 ,C1955_=_C1961 ,C1955_=_C1999 ,C1955_=_C2878 ,C1955_=_C2985 ,\nC1955_=_C3015 ,C1955_=_C3148 ,C1955_=_C3176 ,C1955_=_C3651 ,C1955_=_C3947 ,C1955_=_C3948 ,\nC1955_=_C3949 ,C1955_=_C3951 ,C1959_=_C1961 ,C1959_=_C1982 ,C1959_=_C2115 ,C1959_=_C2217 ,\nC1959_=_C2502 ,C1959_=_C2845 ,C1959_=_C2952 ,C1959_=_C3108 ,C1959_=_C3178 ,C1959_=_C3381 ,\nC1959_=_C3664 ,C1959_=_C3698 ,C1959_=_C3779 ,C1959_=_C4013 ,C1959_=_C4085 ,C1959_=_C4086 ,\nC1961_=_C2056 ,C1961_=_C2335 ,C1961_=_C2954 ,C1961_=_C3470 ,C1961_=_C3506 ,C1961_=_C3700 ,\nC1961_=_C3771 ,C1961_=_C3781 ,C1961_=_C4041 ,C1961_=_C4072 ,C1961_=_C4088 ,C1961_=_C4100 ,\nC1961_=_C4101 ,C1961_=_C4102 ,C1961_=_C4103 ,C1982_=_C2115 ,C1982_=_C2217 ,C1982_=_C2502 ,\nC1982_=_C2845 ,C1982_=_C2952 ,C1982_=_C3108 ,C1982_=_C3178 ,C1982_=_C3381 ,C1982_=_C3664 ,\nC1982_=_C3698 ,C1982_=_C3779 ,C1982_=_C4013 ,C1982_=_C4085 ,C1982_=_C4086 ,C1988_=_C1998 ,\nC1988_=_C1999 ,C1988_=_C2008 ,C1988_=_C2675 ,C1988_=_C2676 ,C1988_=_C2679 ,C1988_=_C2680 ,\nC1988_=_C2683 ,C1988_=_C2684 ,C1988_=_C2686 ,C1988_=_C2687 ,C1988_=_C2688 ,C1998_=_C1999 ,\nC1998_=_C2072 ,C1998_=_C2172 ,C1998_=_C2194 ,C1998_=_C2702 ,C1998_=_C2715 ,C1998_=_C2843 ,\nC1998_=_C2868 ,C1998_=_C3063 ,C1998_=_C3568 ,C1998_=_C3616 ,C1998_=_C3623 ,C1998_=_C3659 ,\nC1998_=_C3692 ,C1998_=_C3757 ,C1998_=_C3759 ,C1998_=_C3760 ,C1998_=_C3761 ,C1998_=_C3762 ,\nC1998_=_C3763 ,C1998_=_C3764 ,C1999_=_C2878 ,C1999_=_C2985 ,C1999_=_C3015 ,C1999_=_C3148 ,\nC1999_=_C3176 ,C1999_=_C3651 ,C1999_=_C3947 ,C1999_=_C3948 ,C1999_=_C3949 ,C1999_=_C3951 ,\nC2008_=_C2010 ,C2008_=_C2012 ,C2008_=_C2019 ,C2008_=_C2675 ,C2008_=_C2676 ,C2008_=_C2679 ,\nC2008_=_C2680 ,C2008_=_C2683 ,C2008_=_C2684 ,C2008_=_C2686 ,C2008_=_C2687 ,C2008_=_C2688 ,\nC2010_=_C2012 ,C2010_=_C2019 ,C2010_=_C2104 ,C2010_=_C2589 ,C2010_=_C2836 ,C2010_=_C2873 ,\nC2010_=_C3143 ,C2010_=_C3173 ,C2010_=_C3374 ,C2010_=_C3531 ,C2010_=_C3532 ,C2010_=_C3534 ,\nC2010_=_C3535 ,C2010_=_C3537 ,C2010_=_C3538 ,C2010_=_C3541 ,C2010_=_C3542 ,C2010_=_C3543 ,\nC2012_=_C2019 ,C2012_=_C2406 ,C2012_=_C2841 ,C2012_=_C2875 ,C2012_=_C3135 ,C2012_=_C3146 ,\nC2012_=_C3401 ,C2012_=_C3596 ,C2012_=_C3614 ,C2012_=_C3726 ,C2012_=_C3727 ,C2012_=_C3729 ,\nC2012_=_C3731 ,C2012_=_C3732 ,C2012_=_C3733 ,C2019_=_C2599 ,C2019_=_C2814 ,C2019_=_C3179 ,\nC2019_=_C3551 ,C2019_=_C3838 ,C2019_=_C3914 ,C2019_=_C3944 ,C2019_=_C4046 ,C2019_=_C4071 ,\nC2019_=_C4081 ,C2019_=_C4099 ,C2051_=_C2056 ,C2051_=_C3315 ,C2051_=_C3419 ,C2051_=_C3500 ,\nC2051_=_C3570 ,C2051_=_C3694 ,C2051_=_C3766 ,C2051_=_C3823 ,C2051_=_C3824 ,C2051_=_C3826 ,\nC2051_=_C3828 ,C2051_=_C3831 ,C2056_=_C2335 ,C2056_=_C2954 ,C2056_=_C3470 ,C2056_=_C3506 ,\nC2056_=_C3700 ,C2056_=_C3771 ,C2056_=_C3781 ,C2056_=_C4041 ,C2056_=_C4072 ,C2056_=_C4088 ,\nC2056_=_C4100 ,C2056_=_C4101 ,C2056_=_C4102 ,C2056_=_C4103 ,C2066_=_C2072 ,C2066_=_C2150 ,\nC2066_=_C2522 ,C2066_=_C2926 ,C2066_=_C3225 ,C2066_=_C3275 ,C2066_=_C3337 ,C2066_=_C3339 ,\nC2066_=_C3340 ,C2066_=_C3342 ,C2066_=_C3343 ,C2066_=_C3344 ,C2066_=_C3345 ,C2066_=_C3347 ,\nC2066_=_C3348 ,C2072_=_C2172 ,C2072_=_C2194 ,C2072_=_C2702 ,C2072_=_C2715 ,C2072_=_C2843 ,\nC2072_=_C2868 ,C2072_=_C3063 ,C2072_=_C3568 ,C2072_=_C3616 ,C2072_=_C3623 ,C2072_=_C3659 ,\nC2072_=_C3692 ,C2072_=_C3757 ,C2072_=_C3759 ,C2072_=_C3760 ,C2072_=_C3761 ,C2072_=_C3762 ,\nC2072_=_C3763 ,C2072_=_C3764 ,C2104_=_C2115 ,C2104_=_C2589 ,C2104_=_C2836 ,C2104_=_C2873 ,\nC2104_=_C3143 ,C2104_=_C3173 ,C2104_=_C3374 ,C2104_=_C3531 ,C2104_=_C3532 ,C2104_=_C3534 ,\nC2104_=_C3535 ,C2104_=_C3537 ,C2104_=_C3538 ,C2104_=_C3541 ,C2104_=_C3542 ,C2104_=_C3543 ,\nC2115_=_C2217 ,C2115_=_C2502 ,C2115_=_C2845 ,C2115_=_C2952 ,C2115_=_C3108 ,C2115_=_C3178 ,\nC2115_=_C3381 ,C2115_=_C3664 ,C2115_=_C3698 ,C2115_=_C3779 ,C2115_=_C4013 ,C2115_=_C4085 ,\nC2115_=_C4086 ,C2130_=_C2170 ,C2130_=_C2329 ,C2130_=_C2939 ,C2130_=_C3059 ,C2130_=_C3566 ,\nC2130_=_C3632 ,C2130_=_C3633 ,C2130_=_C3635 ,C2130_=_C3636 ,C2130_=_C3637 ,C2130_=_C3638 ,\nC2130_=_C3639 ,C2130_=_C3641 ,C2130_=_C3642 ,C2130_=_C3643 ,C2130_=_C3644 ,C2130_=_C3645 ,\nC2130_=_C3646 ,C2150_=_C2153 ,C2150_=_C2522 ,C2150_=_C2926 ,C2150_=_C3225 ,C2150_=_C3275 ,\nC2150_=_C3337 ,C2150_=_C3339 ,C2150_=_C3340 ,C2150_=_C3342 ,C2150_=_C3343 ,C2150_=_C3344 ,\nC2150_=_C3345 ,C2150_=_C3347 ,C2150_=_C3348 ,C2153_=_C2396 ,C2153_=_C2445 ,C2153_=_C2526 ,\nC2153_=_C2762 ,C2153_=_C2905 ,C2153_=_C3076 ,C2153_=_C3116 ,C2153_=_C3228 ,C2153_=_C3279 ,\nC2153_=_C3544 ,C2153_=_C3671 ,C2153_=_C3672 ,C2153_=_C3673 ,C2153_=_C3674 ,C2153_=_C3675 ,\nC2170_=_C2172 ,C2170_=_C2329 ,C2170_=_C2939 ,C2170_=_C3059 ,C2170_=_C3566 ,C2170_=_C3632 ,\nC2170_=_C3633 ,C2170_=_C3635 ,C2170_=_C3636 ,C2170_=_C3637 ,C2170_=_C3638 ,C2170_=_C3639 ,\nC2170_=_C3641 ,C2170_=_C3642 ,C2170_=_C3643 ,C2170_=_C3644 ,C2170_=_C3645 ,C2170_=_C3646 ,\nC2172_=_C2194 ,C2172_=_C2702 ,C2172_=_C2715 ,C2172_=_C2843 ,C2172_=_C2868 ,C2172_=_C3063 ,\nC2172_=_C3568 ,C2172_=_C3616 ,C2172_=_C3623 ,C2172_=_C3659 ,C2172_=_C3692 ,C2172_=_C3757 ,\nC2172_=_C3759 ,C2172_=_C3760 ,C2172_=_C3761 ,C2172_=_C3762 ,C2172_=_C3763 ,C2172_=_C3764 ,\nC2194_=_C2702 ,C2194_=_C2715 ,C2194_=_C2843 ,C2194_=_C2868 ,C2194_=_C3063 ,C2194_=_C3568 ,\nC2194_=_C3616 ,C2194_=_C3623 ,C2194_=_C3659 ,C2194_=_C3692 ,C2194_=_C3757 ,C2194_=_C3759 ,\nC2194_=_C3760 ,C2194_=_C3761 ,C2194_=_C3762 ,C2194_=_C3763 ,C2194_=_C3764 ,C2212_=_C2217 ,\nC2212_=_C2446 ,C2212_=_C2556 ,C2212_=_C2627 ,C2212_=_C2824 ,C2212_=_C3061 ,C2212_=_C3077 ,\nC2212_=_C3117 ,C2212_=_C3199 ,C2212_=_C3454 ,C2212_=_C3476 ,C2212_=_C3710 ,C2212_=_C3711 ,\nC2212_=_C3712 ,C2212_=_C3714 ,C2212_=_C3715 ,C2212_=_C3716 ,C2212_=_C3717 ,C2217_=_C2502 ,\nC2217_=_C2845 ,C2217_=_C2952 ,C2217_=_C3108 ,C2217_=_C3178 ,C2217_=_C3381 ,C2217_=_C3664 ,\nC2217_=_C3698 ,C2217_=_C3779 ,C2217_=_C4013 ,C2217_=_C4085 ,C2217_=_C4086 ,C2252_=_C2576 ,\nC2252_=_C2811 ,C2252_=_C2827 ,C2252_=_C3018 ,C2252_=_C3297 ,C2252_=_C3318 ,C2252_=_C3359 ,\nC2252_=_C3410 ,C2252_=_C3422 ,C2252_=_C3512 ,C2252_=_C3526 ,C2252_=_C3574 ,C2252_=_C3912 ,\nC2252_=_C3935 ,C2252_=_C4003 ,C2252_=_C4054 ,C2252_=_C4055 ,C2264_=_C2270 ,C2264_=_C2307 ,\nC2264_=_C2347 ,C2264_=_C2423 ,C2264_=_C2523 ,C2264_=_C2624 ,C2264_=_C2741 ,C2264_=_C3129 ,\nC2264_=_C3236 ,C2264_=_C3287 ,C2264_=_C3310 ,C2264_=_C3365 ,C2264_=_C3366 ,C2264_=_C3368 ,\nC2264_=_C3370 ,C2264_=_C3373 ,C2270_=_C2356 ,C2270_=_C2428 ,C2270_=_C2529 ,C2270_=_C2748 ,\nC2270_=_C3104 ,C2270_=_C3244 ,C2270_=_C3445 ,C2270_=_C3456 ,C2270_=_C3840 ,C2270_=_C3922 ,\nC2270_=_C3923 ,C2270_=_C3924 ,C2270_=_C3925 ,C2270_=_C3927 ,C2291_=_C2293 ,C2291_=_C2411 ,\nC2291_=_C2430 ,C2291_=_C2704 ,C2291_=_C2733 ,C2291_=_C3269 ,C2291_=_C3317 ,C2291_=_C3421 ,\nC2291_=_C3571 ,C2291_=_C3584 ,C2291_=_C3798 ,C2291_=_C3965 ,C2291_=_C3993 ,C2291_=_C4022 ,\nC2291_=_C4024 ,C2291_=_C4025 ,C2291_=_C4026 ,C2291_=_C4027 ,C2293_=_C2910 ,C2293_=_C3107 ,\nC2293_=_C3246 ,C2293_=_C3482 ,C2293_=_C3847 ,C2293_=_C3882 ,C2293_=_C3942 ,C2293_=_C3979 ,\nC2293_=_C4019 ,C2293_=_C4056 ,C2293_=_C4077 ,C2293_=_C4078 ,C2293_=_C4079 ,C2300_=_C2307 ,\nC2300_=_C2738 ,C2300_=_C2944 ,C2300_=_C3023 ,C2300_=_C3024 ,C2300_=_C3025 ,C2300_=_C3026 ,\nC2300_=_C3027 ,C2300_=_C3028 ,C2300_=_C3029 ,C2300_=_C3031 ,C2300_=_C3032 ,C2300_=_C3035 ,\nC2300_=_C3037 ,C2300_=_C3038 ,C2307_=_C2347 ,C2307_=_C2423 ,C2307_=_C2523 ,C2307_=_C2624 ,\nC2307_=_C2741 ,C2307_=_C3129 ,C2307_=_C3236 ,C2307_=_C3287 ,C2307_=_C3310 ,C2307_=_C3365 ,\nC2307_=_C3366 ,C2307_=_C3368 ,C2307_=_C3370 ,C2307_=_C3373 ,C2329_=_C2335 ,C2329_=_C2939 ,\nC2329_=_C3059 ,C2329_=_C3566 ,C2329_=_C3632 ,C2329_=_C3633 ,C2329_=_C3635 ,C2329_=_C3636 ,\nC2329_=_C3637 ,C2329_=_C3638</w:t>
      </w:r>
    </w:p>
    <w:p>
      <w:pPr>
        <w:pStyle w:val="PreformattedText"/>
        <w:bidi w:val="0"/>
        <w:spacing w:before="0" w:after="0"/>
        <w:jc w:val="left"/>
        <w:rPr/>
      </w:pPr>
      <w:r>
        <w:rPr/>
        <w:t xml:space="preserve"> </w:t>
      </w:r>
      <w:r>
        <w:rPr/>
        <w:t>,C2329_=_C3639 ,C2329_=_C3641 ,C2329_=_C3642 ,C2329_=_C3643 ,\nC2329_=_C3644 ,C2329_=_C3645 ,C2329_=_C3646 ,C2335_=_C2954 ,C2335_=_C3470 ,C2335_=_C3506 ,\nC2335_=_C3700 ,C2335_=_C3771 ,C2335_=_C3781 ,C2335_=_C4041 ,C2335_=_C4072 ,C2335_=_C4088 ,\nC2335_=_C4100 ,C2335_=_C4101 ,C2335_=_C4102 ,C2335_=_C4103 ,C2347_=_C2356 ,C2347_=_C2423 ,\nC2347_=_C2523 ,C2347_=_C2624 ,C2347_=_C2741 ,C2347_=_C3129 ,C2347_=_C3236 ,C2347_=_C3287 ,\nC2347_=_C3310 ,C2347_=_C3365 ,C2347_=_C3366 ,C2347_=_C3368 ,C2347_=_C3370 ,C2347_=_C3373 ,\nC2356_=_C2428 ,C2356_=_C2529 ,C2356_=_C2748 ,C2356_=_C3104 ,C2356_=_C3244 ,C2356_=_C3445 ,\nC2356_=_C3456 ,C2356_=_C3840 ,C2356_=_C3922 ,C2356_=_C3923 ,C2356_=_C3924 ,C2356_=_C3925 ,\nC2356_=_C3927 ,C2396_=_C2445 ,C2396_=_C2526 ,C2396_=_C2762 ,C2396_=_C2905 ,C2396_=_C3076 ,\nC2396_=_C3116 ,C2396_=_C3228 ,C2396_=_C3279 ,C2396_=_C3544 ,C2396_=_C3671 ,C2396_=_C3672 ,\nC2396_=_C3673 ,C2396_=_C3674 ,C2396_=_C3675 ,C2406_=_C2411 ,C2406_=_C2412 ,C2406_=_C2841 ,\nC2406_=_C2875 ,C2406_=_C3135 ,C2406_=_C3146 ,C2406_=_C3401 ,C2406_=_C3596 ,C2406_=_C3614 ,\nC2406_=_C3726 ,C2406_=_C3727 ,C2406_=_C3729 ,C2406_=_C3731 ,C2406_=_C3732 ,C2406_=_C3733 ,\nC2411_=_C2412 ,C2411_=_C2430 ,C2411_=_C2704 ,C2411_=_C2733 ,C2411_=_C3269 ,C2411_=_C3317 ,\nC2411_=_C3421 ,C2411_=_C3571 ,C2411_=_C3584 ,C2411_=_C3798 ,C2411_=_C3965 ,C2411_=_C3993 ,\nC2411_=_C4022 ,C2411_=_C4024 ,C2411_=_C4025 ,C2411_=_C4026 ,C2411_=_C4027 ,C2412_=_C2632 ,\nC2412_=_C2844 ,C2412_=_C3066 ,C2412_=_C3140 ,C2412_=_C3151 ,C2412_=_C3409 ,C2412_=_C3573 ,\nC2412_=_C3617 ,C2412_=_C3663 ,C2412_=_C3742 ,C2412_=_C3809 ,C2412_=_C3905 ,C2412_=_C4036 ,\nC2412_=_C4037 ,C2412_=_C4038 ,C2423_=_C2428 ,C2423_=_C2430 ,C2423_=_C2523 ,C2423_=_C2624 ,\nC2423_=_C2741 ,C2423_=_C3129 ,C2423_=_C3236 ,C2423_=_C3287 ,C2423_=_C3310 ,C2423_=_C3365 ,\nC2423_=_C3366 ,C2423_=_C3368 ,C2423_=_C3370 ,C2423_=_C3373 ,C2428_=_C2430 ,C2428_=_C2529 ,\nC2428_=_C2748 ,C2428_=_C3104 ,C2428_=_C3244 ,C2428_=_C3445 ,C2428_=_C3456 ,C2428_=_C3840 ,\nC2428_=_C3922 ,C2428_=_C3923 ,C2428_=_C3924 ,C2428_=_C3925 ,C2428_=_C3927 ,C2430_=_C2704 ,\nC2430_=_C2733 ,C2430_=_C3269 ,C2430_=_C3317 ,C2430_=_C3421 ,C2430_=_C3571 ,C2430_=_C3584 ,\nC2430_=_C3798 ,C2430_=_C3965 ,C2430_=_C3993 ,C2430_=_C4022 ,C2430_=_C4024 ,C2430_=_C4025 ,\nC2430_=_C4026 ,C2430_=_C4027 ,C2442_=_C2445 ,C2442_=_C2446 ,C2442_=_C3072 ,C2442_=_C3113 ,\nC2442_=_C3207 ,C2442_=_C3209 ,C2442_=_C3210 ,C2442_=_C3214 ,C2442_=_C3215 ,C2442_=_C3216 ,\nC2442_=_C3218 ,C2442_=_C3221 ,C2445_=_C2446 ,C2445_=_C2526 ,C2445_=_C2762 ,C2445_=_C2905 ,\nC2445_=_C3076 ,C2445_=_C3116 ,C2445_=_C3228 ,C2445_=_C3279 ,C2445_=_C3544 ,C2445_=_C3671 ,\nC2445_=_C3672 ,C2445_=_C3673 ,C2445_=_C3674 ,C2445_=_C3675 ,C2446_=_C2556 ,C2446_=_C2627 ,\nC2446_=_C2824 ,C2446_=_C3061 ,C2446_=_C3077 ,C2446_=_C3117 ,C2446_=_C3199 ,C2446_=_C3454 ,\nC2446_=_C3476 ,C2446_=_C3710 ,C2446_=_C3711 ,C2446_=_C3712 ,C2446_=_C3714 ,C2446_=_C3715 ,\nC2446_=_C3716 ,C2446_=_C3717 ,C2502_=_C2845 ,C2502_=_C2952 ,C2502_=_C3108 ,C2502_=_C3178 ,\nC2502_=_C3381 ,C2502_=_C3664 ,C2502_=_C3698 ,C2502_=_C3779 ,C2502_=_C4013 ,C2502_=_C4085 ,\nC2502_=_C4086 ,C2522_=_C2523 ,C2522_=_C2526 ,C2522_=_C2529 ,C2522_=_C2926 ,C2522_=_C3225 ,\nC2522_=_C3275 ,C2522_=_C3337 ,C2522_=_C3339 ,C2522_=_C3340 ,C2522_=_C3342 ,C2522_=_C3343 ,\nC2522_=_C3344 ,C2522_=_C3345 ,C2522_=_C3347 ,C2522_=_C3348 ,C2523_=_C2526 ,C2523_=_C2529 ,\nC2523_=_C2624 ,C2523_=_C2741 ,C2523_=_C3129 ,C2523_=_C3236 ,C2523_=_C3287 ,C2523_=_C3310 ,\nC2523_=_C3365 ,C2523_=_C3366 ,C2523_=_C3368 ,C2523_=_C3370 ,C2523_=_C3373 ,C2526_=_C2529 ,\nC2526_=_C2762 ,C2526_=_C2905 ,C2526_=_C3076 ,C2526_=_C3116 ,C2526_=_C3228 ,C2526_=_C3279 ,\nC2526_=_C3544 ,C2526_=_C3671 ,C2526_=_C3672 ,C2526_=_C3673 ,C2526_=_C3674 ,C2526_=_C3675 ,\nC2529_=_C2748 ,C2529_=_C3104 ,C2529_=_C3244 ,C2529_=_C3445 ,C2529_=_C3456 ,C2529_=_C3840 ,\nC2529_=_C3922 ,C2529_=_C3923 ,C2529_=_C3924 ,C2529_=_C3925 ,C2529_=_C3927 ,C2556_=_C2627 ,\nC2556_=_C2824 ,C2556_=_C3061 ,C2556_=_C3077 ,C2556_=_C3117 ,C2556_=_C3199 ,C2556_=_C3454 ,\nC2556_=_C3476 ,C2556_=_C3710 ,C2556_=_C3711 ,C2556_=_C3712 ,C2556_=_C3714 ,C2556_=_C3715 ,\nC2556_=_C3716 ,C2556_=_C3717 ,C2576_=_C2811 ,C2576_=_C2827 ,C2576_=_C3018 ,C2576_=_C3297 ,\nC2576_=_C3318 ,C2576_=_C3359 ,C2576_=_C3410 ,C2576_=_C3422 ,C2576_=_C3512 ,C2576_=_C3526 ,\nC2576_=_C3574 ,C2576_=_C3912 ,C2576_=_C3935 ,C2576_=_C4003 ,C2576_=_C4054 ,C2576_=_C4055 ,\nC2585_=_C2589 ,C2585_=_C2599 ,C2585_=_C2622 ,C2585_=_C2768 ,C2585_=_C2956 ,C2585_=_C2961 ,\nC2585_=_C2964 ,C2585_=_C2965 ,C2585_=_C2966 ,C2585_=_C2967 ,C2585_=_C2968 ,C2585_=_C2969 ,\nC2585_=_C2972 ,C2585_=_C2973 ,C2589_=_C2599 ,C2589_=_C2836 ,C2589_=_C2873 ,C2589_=_C3143 ,\nC2589_=_C3173 ,C2589_=_C3374 ,C2589_=_C3531 ,C2589_=_C3532 ,C2589_=_C3534 ,C2589_=_C3535 ,\nC2589_=_C3537 ,C2589_=_C3538 ,C2589_=_C3541 ,C2589_=_C3542 ,C2589_=_C3543 ,C2599_=_C2814 ,\nC2599_=_C3179 ,C2599_=_C3551 ,C2599_=_C3838 ,C2599_=_C3914 ,C2599_=_C3944 ,C2599_=_C4046 ,\nC2599_=_C4071 ,C2599_=_C4081 ,C2599_=_C4099 ,C2611_=_C2625 ,C2611_=_C2918 ,C2611_=_C3075 ,\nC2611_=_C3087 ,C2611_=_C3451 ,C2611_=_C3487 ,C2611_=_C3488 ,C2611_=_C3490 ,C2611_=_C3491 ,\nC2611_=_C3492 ,C2611_=_C3494 ,C2611_=_C3495 ,C2611_=_C3496 ,C2622_=_C2624 ,C2622_=_C2625 ,\nC2622_=_C2627 ,C2622_=_C2632 ,C2622_=_C2768 ,C2622_=_C2956 ,C2622_=_C2961 ,C2622_=_C2964 ,\nC2622_=_C2965 ,C2622_=_C2966 ,C2622_=_C2967 ,C2622_=_C2968 ,C2622_=_C2969 ,C2622_=_C2972 ,\nC2622_=_C2973 ,C2624_=_C2625 ,C2624_=_C2627 ,C2624_=_C2632 ,C2624_=_C2741 ,C2624_=_C3129 ,\nC2624_=_C3236 ,C2624_=_C3287 ,C2624_=_C3310 ,C2624_=_C3365 ,C2624_=_C3366 ,C2624_=_C3368 ,\nC2624_=_C3370 ,C2624_=_C3373 ,C2625_=_C2627 ,C2625_=_C2632 ,C2625_=_C2918 ,C2625_=_C3075 ,\nC2625_=_C3087 ,C2625_=_C3451 ,C2625_=_C3487 ,C2625_=_C3488 ,C2625_=_C3490 ,C2625_=_C3491 ,\nC2625_=_C3492 ,C2625_=_C3494 ,C2625_=_C3495 ,C2625_=_C3496 ,C2627_=_C2632 ,C2627_=_C2824 ,\nC2627_=_C3061 ,C2627_=_C3077 ,C2627_=_C3117 ,C2627_=_C3199 ,C2627_=_C3454 ,C2627_=_C3476 ,\nC2627_=_C3710 ,C2627_=_C3711 ,C2627_=_C3712 ,C2627_=_C3714 ,C2627_=_C3715 ,C2627_=_C3716 ,\nC2627_=_C3717 ,C2632_=_C2844 ,C2632_=_C3066 ,C2632_=_C3140 ,C2632_=_C3151 ,C2632_=_C3409 ,\nC2632_=_C3573 ,C2632_=_C3617 ,C2632_=_C3663 ,C2632_=_C3742 ,C2632_=_C3809 ,C2632_=_C3905 ,\nC2632_=_C4036 ,C2632_=_C4037 ,C2632_=_C4038 ,C2675_=_C2676 ,C2675_=_C2679 ,C2675_=_C2680 ,\nC2675_=_C2683 ,C2675_=_C2684 ,C2675_=_C2686 ,C2675_=_C2687 ,C2675_=_C2688 ,C2675_=_C2985 ,\nC2676_=_C2679 ,C2676_=_C2680 ,C2676_=_C2683 ,C2676_=_C2684 ,C2676_=_C2686 ,C2676_=_C2687 ,\nC2676_=_C2688 ,C2676_=_C3015 ,C2676_=_C3018 ,C2679_=_C2680 ,C2679_=_C2683 ,C2679_=_C2684 ,\nC2679_=_C2686 ,C2679_=_C2687 ,C2679_=_C2688 ,C2679_=_C3596 ,C2680_=_C2683 ,C2680_=_C2684 ,\nC2680_=_C2686 ,C2680_=_C2687 ,C2680_=_C2688 ,C2680_=_C3651 ,C2683_=_C2684 ,C2683_=_C2686 ,\nC2683_=_C2687 ,C2683_=_C2688 ,C2683_=_C3727 ,C2684_=_C2686 ,C2684_=_C2687 ,C2684_=_C2688 ,\nC2684_=_C2965 ,C2684_=_C3214 ,C2684_=_C3342 ,C2684_=_C3823 ,C2684_=_C3882 ,C2686_=_C2687 ,\nC2686_=_C2688 ,C2686_=_C3948 ,C2687_=_C2688 ,C2687_=_C2969 ,C2687_=_C3216 ,C2687_=_C3344 ,\nC2687_=_C3824 ,C2687_=_C4019 ,C2688_=_C3731 ,C2688_=_C3826 ,C2688_=_C4041 ,C2702_=_C2704 ,\nC2702_=_C2715 ,C2702_=_C2843 ,C2702_=_C2868 ,C2702_=_C3063 ,C2702_=_C3568 ,C2702_=_C3616 ,\nC2702_=_C3623 ,C2702_=_C3659 ,C2702_=_C3692 ,C2702_=_C3757 ,C2702_=_C3759 ,C2702_=_C3760 ,\nC2702_=_C3761 ,C2702_=_C3762 ,C2702_=_C3763 ,C2702_=_C3764 ,C2704_=_C2733 ,C2704_=_C3269 ,\nC2704_=_C3317 ,C2704_=_C3421 ,C2704_=_C3571 ,C2704_=_C3584 ,C2704_=_C3798 ,C2704_=_C3965 ,\nC2704_=_C3993 ,C2704_=_C4022 ,C2704_=_C4024 ,C2704_=_C4025 ,C2704_=_C4026 ,C2704_=_C4027 ,\nC2715_=_C2843 ,C2715_=_C2868 ,C2715_=_C3063 ,C2715_=_C3568 ,C2715_=_C3616 ,C2715_=_C3623 ,\nC2715_=_C3659 ,C2715_=_C3692 ,C2715_=_C3757 ,C2715_=_C3759 ,C2715_=_C3760 ,C2715_=_C3761 ,\nC2715_=_C3762 ,C2715_=_C3763 ,C2715_=_C3764 ,C2733_=_C3269 ,C2733_=_C3317 ,C2733_=_C3421 ,\nC2733_=_C3571 ,C2733_=_C3584 ,C2733_=_C3798 ,C2733_=_C3965 ,C2733_=_C3993 ,C2733_=_C4022 ,\nC2733_=_C4024 ,C2733_=_C4025 ,C2733_=_C4026 ,C2733_=_C4027 ,C2738_=_C2741 ,C2738_=_C2748 ,\nC2738_=_C2944 ,C2738_=_C3023 ,C2738_=_C3024 ,C2738_=_C3025 ,C2738_=_C3026 ,C2738_=_C3027 ,\nC2738_=_C3028 ,C2738_=_C3029 ,C2738_=_C3031 ,C2738_=_C3032 ,C2738_=_C3035 ,C2738_=_C3037 ,\nC2738_=_C3038 ,C2741_=_C2748 ,C2741_=_C3129 ,C2741_=_C3236 ,C2741_=_C3287 ,C2741_=_C3310 ,\nC2741_=_C3365 ,C2741_=_C3366 ,C2741_=_C3368 ,C2741_=_C3370 ,C2741_=_C3373 ,C2748_=_C3104 ,\nC2748_=_C3244 ,C2748_=_C3445 ,C2748_=_C3456 ,C2748_=_C3840 ,C2748_=_C3922 ,C2748_=_C3923 ,\nC2748_=_C3924 ,C2748_=_C3925 ,C2748_=_C3927 ,C2762_=_C2905 ,C2762_=_C3076 ,C2762_=_C3116 ,\nC2762_=_C3228 ,C2762_=_C3279 ,C2762_=_C3544 ,C2762_=_C3671 ,C2762_=_C3672 ,C2762_=_C3673 ,\nC2762_=_C3674 ,C2762_=_C3675 ,C2768_=_C2956 ,C2768_=_C2961 ,C2768_=_C2964 ,C2768_=_C2965 ,\nC2768_=_C2966 ,C2768_=_C2967 ,C2768_=_C2968 ,C2768_=_C2969 ,C2768_=_C2972 ,C2768_=_C2973 ,\nC2811_=_C2814 ,C2811_=_C2827 ,C2811_=_C3018 ,C2811_=_C3297 ,C2811_=_C3318 ,C2811_=_C3359 ,\nC2811_=_C3410 ,C2811_=_C3422 ,C2811_=_C3512 ,C2811_=_C3526 ,C2811_=_C3574 ,C2811_=_C3912 ,\nC2811_=_C3935 ,C2811_=_C4003 ,C2811_=_C4054 ,C2811_=_C4055 ,C2814_=_C3179 ,C2814_=_C3551 ,\nC2814_=_C3838 ,C2814_=_C3914 ,C2814_=_C3944 ,C2814_=_C4046 ,C2814_=_C4071 ,C2814_=_C4081 ,\nC2814_=_C4099 ,C2824_=_C2827 ,C2824_=_C3061 ,C2824_=_C3077 ,C2824_=_C3117 ,C2824_=_C3199 ,\nC2824_=_C3454 ,C2824_=_C3476 ,C2824_=_C3710 ,C2824_=_C3711 ,C2824_=_C3712 ,C2824_=_C3714 ,\nC2824_=_C3715 ,C2824_=_C3716 ,C2824_=_C3717 ,C2827_=_C3018 ,C2827_=_C3297 ,C2827_=_C3318 ,\nC2827_=_C3359 ,C2827_=_C3410 ,C2827_=_C3422 ,C2827_=_C3512 ,C2827_=_C3526 ,C2827_=_C3574 ,\nC2827_=_C3912 ,C2827_=_C3935 ,C2827_=_C4003 ,C2827_=_C4054 ,C2827_=_C4055 ,C2836_=_C2841 ,\nC2836_=_C2843 ,C2836_=_C2844 ,C2836_=_C2845 ,C2836_=_C2873 ,C2836_=_C3143 ,C2836_=_C3173 ,\nC2836_=_C3374 ,C2836_=_C3531 ,C2836_=_C3532 ,C2836_=_C3534 ,C2836_=_C3535 ,C2836_=_C3537</w:t>
      </w:r>
    </w:p>
    <w:p>
      <w:pPr>
        <w:pStyle w:val="PreformattedText"/>
        <w:bidi w:val="0"/>
        <w:spacing w:before="0" w:after="0"/>
        <w:jc w:val="left"/>
        <w:rPr/>
      </w:pPr>
      <w:r>
        <w:rPr/>
        <w:t xml:space="preserve"> </w:t>
      </w:r>
      <w:r>
        <w:rPr/>
        <w:t>,\nC2836_=_C3538 ,C2836_=_C3541 ,C2836_=_C3542 ,C2836_=_C3543 ,C2841_=_C2843 ,C2841_=_C2844 ,\nC2841_=_C2845 ,C2841_=_C2875 ,C2841_=_C3135 ,C2841_=_C3146 ,C2841_=_C3401 ,C2841_=_C3596 ,\nC2841_=_C3614 ,C2841_=_C3726 ,C2841_=_C3727 ,C2841_=_C3729 ,C2841_=_C3731 ,C2841_=_C3732 ,\nC2841_=_C3733 ,C2843_=_C2844 ,C2843_=_C2845 ,C2843_=_C2868 ,C2843_=_C3063 ,C2843_=_C3568 ,\nC2843_=_C3616 ,C2843_=_C3623 ,C2843_=_C3659 ,C2843_=_C3692 ,C2843_=_C3757 ,C2843_=_C3759 ,\nC2843_=_C3760 ,C2843_=_C3761 ,C2843_=_C3762 ,C2843_=_C3763 ,C2843_=_C3764 ,C2844_=_C2845 ,\nC2844_=_C3066 ,C2844_=_C3140 ,C2844_=_C3151 ,C2844_=_C3409 ,C2844_=_C3573 ,C2844_=_C3617 ,\nC2844_=_C3663 ,C2844_=_C3742 ,C2844_=_C3809 ,C2844_=_C3905 ,C2844_=_C4036 ,C2844_=_C4037 ,\nC2844_=_C4038 ,C2845_=_C2952 ,C2845_=_C3108 ,C2845_=_C3178 ,C2845_=_C3381 ,C2845_=_C3664 ,\nC2845_=_C3698 ,C2845_=_C3779 ,C2845_=_C4013 ,C2845_=_C4085 ,C2845_=_C4086 ,C2868_=_C3063 ,\nC2868_=_C3568 ,C2868_=_C3616 ,C2868_=_C3623 ,C2868_=_C3659 ,C2868_=_C3692 ,C2868_=_C3757 ,\nC2868_=_C3759 ,C2868_=_C3760 ,C2868_=_C3761 ,C2868_=_C3762 ,C2868_=_C3763 ,C2868_=_C3764 ,\nC2873_=_C2875 ,C2873_=_C2878 ,C2873_=_C3143 ,C2873_=_C3173 ,C2873_=_C3374 ,C2873_=_C3531 ,\nC2873_=_C3532 ,C2873_=_C3534 ,C2873_=_C3535 ,C2873_=_C3537 ,C2873_=_C3538 ,C2873_=_C3541 ,\nC2873_=_C3542 ,C2873_=_C3543 ,C2875_=_C2878 ,C2875_=_C3135 ,C2875_=_C3146 ,C2875_=_C3401 ,\nC2875_=_C3596 ,C2875_=_C3614 ,C2875_=_C3726 ,C2875_=_C3727 ,C2875_=_C3729 ,C2875_=_C3731 ,\nC2875_=_C3732 ,C2875_=_C3733 ,C2878_=_C2985 ,C2878_=_C3015 ,C2878_=_C3148 ,C2878_=_C3176 ,\nC2878_=_C3651 ,C2878_=_C3947 ,C2878_=_C3948 ,C2878_=_C3949 ,C2878_=_C3951 ,C2884_=_C2885 ,\nC2884_=_C2886 ,C2884_=_C2888 ,C2884_=_C2889 ,C2884_=_C2891 ,C2884_=_C2892 ,C2884_=_C2893 ,\nC2884_=_C2894 ,C2884_=_C2895 ,C2884_=_C2896 ,C2884_=_C2898 ,C2884_=_C2899 ,C2884_=_C2900 ,\nC2884_=_C2901 ,C2884_=_C3023 ,C2884_=_C3104 ,C2884_=_C3107 ,C2884_=_C3108 ,C2885_=_C2886 ,\nC2885_=_C2888 ,C2885_=_C2889 ,C2885_=_C2891 ,C2885_=_C2892 ,C2885_=_C2893 ,C2885_=_C2894 ,\nC2885_=_C2895 ,C2885_=_C2896 ,C2885_=_C2898 ,C2885_=_C2899 ,C2885_=_C2900 ,C2885_=_C2901 ,\nC2885_=_C3025 ,C2885_=_C3236 ,C2885_=_C3244 ,C2885_=_C3246 ,C2886_=_C2888 ,C2886_=_C2889 ,\nC2886_=_C2891 ,C2886_=_C2892 ,C2886_=_C2893 ,C2886_=_C2894 ,C2886_=_C2895 ,C2886_=_C2896 ,\nC2886_=_C2898 ,C2886_=_C2899 ,C2886_=_C2900 ,C2886_=_C2901 ,C2886_=_C3451 ,C2886_=_C3454 ,\nC2886_=_C3456 ,C2888_=_C2889 ,C2888_=_C2891 ,C2888_=_C2892 ,C2888_=_C2893 ,C2888_=_C2894 ,\nC2888_=_C2895 ,C2888_=_C2896 ,C2888_=_C2898 ,C2888_=_C2899 ,C2888_=_C2900 ,C2888_=_C2901 ,\nC2888_=_C3512 ,C2889_=_C2891 ,C2889_=_C2892 ,C2889_=_C2893 ,C2889_=_C2894 ,C2889_=_C2895 ,\nC2889_=_C2896 ,C2889_=_C2898 ,C2889_=_C2899 ,C2889_=_C2900 ,C2889_=_C2901 ,C2889_=_C3029 ,\nC2889_=_C3840 ,C2889_=_C3847 ,C2891_=_C2892 ,C2891_=_C2893 ,C2891_=_C2894 ,C2891_=_C2895 ,\nC2891_=_C2896 ,C2891_=_C2898 ,C2891_=_C2899 ,C2891_=_C2900 ,C2891_=_C2901 ,C2891_=_C3031 ,\nC2891_=_C3922 ,C2891_=_C3942 ,C2891_=_C3944 ,C2892_=_C2893 ,C2892_=_C2894 ,C2892_=_C2895 ,\nC2892_=_C2896 ,C2892_=_C2898 ,C2892_=_C2899 ,C2892_=_C2900 ,C2892_=_C2901 ,C2892_=_C3490 ,\nC2892_=_C3923 ,C2893_=_C2894 ,C2893_=_C2895 ,C2893_=_C2896 ,C2893_=_C2898 ,C2893_=_C2899 ,\nC2893_=_C2900 ,C2893_=_C2901 ,C2893_=_C3993 ,C2894_=_C2895 ,C2894_=_C2896 ,C2894_=_C2898 ,\nC2894_=_C2899 ,C2894_=_C2900 ,C2894_=_C2901 ,C2894_=_C3491 ,C2894_=_C3924 ,C2895_=_C2896 ,\nC2895_=_C2898 ,C2895_=_C2899 ,C2895_=_C2900 ,C2895_=_C2901 ,C2895_=_C3494 ,C2895_=_C3925 ,\nC2895_=_C4024 ,C2896_=_C2898 ,C2896_=_C2899 ,C2896_=_C2900 ,C2896_=_C2901 ,C2896_=_C3828 ,\nC2896_=_C4071 ,C2896_=_C4072 ,C2898_=_C2899 ,C2898_=_C2900 ,C2898_=_C2901 ,C2899_=_C2900 ,\nC2899_=_C2901 ,C2899_=_C3037 ,C2899_=_C3927 ,C2899_=_C4026 ,C2899_=_C4079 ,C2900_=_C2901 ,\nC2905_=_C2910 ,C2905_=_C3076 ,C2905_=_C3116 ,C2905_=_C3228 ,C2905_=_C3279 ,C2905_=_C3544 ,\nC2905_=_C3671 ,C2905_=_C3672 ,C2905_=_C3673 ,C2905_=_C3674 ,C2905_=_C3675 ,C2910_=_C3107 ,\nC2910_=_C3246 ,C2910_=_C3482 ,C2910_=_C3847 ,C2910_=_C3882 ,C2910_=_C3942 ,C2910_=_C3979 ,\nC2910_=_C4019 ,C2910_=_C4056 ,C2910_=_C4077 ,C2910_=_C4078 ,C2910_=_C4079 ,C2918_=_C3075 ,\nC2918_=_C3087 ,C2918_=_C3451 ,C2918_=_C3487 ,C2918_=_C3488 ,C2918_=_C3490 ,C2918_=_C3491 ,\nC2918_=_C3492 ,C2918_=_C3494 ,C2918_=_C3495 ,C2918_=_C3496 ,C2926_=_C3225 ,C2926_=_C3275 ,\nC2926_=_C3337 ,C2926_=_C3339 ,C2926_=_C3340 ,C2926_=_C3342 ,C2926_=_C3343 ,C2926_=_C3344 ,\nC2926_=_C3345 ,C2926_=_C3347 ,C2926_=_C3348 ,C2939_=_C3059 ,C2939_=_C3566 ,C2939_=_C3632 ,\nC2939_=_C3633 ,C2939_=_C3635 ,C2939_=_C3636 ,C2939_=_C3637 ,C2939_=_C3638 ,C2939_=_C3639 ,\nC2939_=_C3641 ,C2939_=_C3642 ,C2939_=_C3643 ,C2939_=_C3644 ,C2939_=_C3645 ,C2939_=_C3646 ,\nC2944_=_C2952 ,C2944_=_C2954 ,C2944_=_C3023 ,C2944_=_C3024 ,C2944_=_C3025 ,C2944_=_C3026 ,\nC2944_=_C3027 ,C2944_=_C3028 ,C2944_=_C3029 ,C2944_=_C3031 ,C2944_=_C3032 ,C2944_=_C3035 ,\nC2944_=_C3037 ,C2944_=_C3038 ,C2952_=_C2954 ,C2952_=_C3108 ,C2952_=_C3178 ,C2952_=_C3381 ,\nC2952_=_C3664 ,C2952_=_C3698 ,C2952_=_C3779 ,C2952_=_C4013 ,C2952_=_C4085 ,C2952_=_C4086 ,\nC2954_=_C3470 ,C2954_=_C3506 ,C2954_=_C3700 ,C2954_=_C3771 ,C2954_=_C3781 ,C2954_=_C4041 ,\nC2954_=_C4072 ,C2954_=_C4088 ,C2954_=_C4100 ,C2954_=_C4101 ,C2954_=_C4102 ,C2954_=_C4103 ,\nC2956_=_C2961 ,C2956_=_C2964 ,C2956_=_C2965 ,C2956_=_C2966 ,C2956_=_C2967 ,C2956_=_C2968 ,\nC2956_=_C2969 ,C2956_=_C2972 ,C2956_=_C2973 ,C2961_=_C2964 ,C2961_=_C2965 ,C2961_=_C2966 ,\nC2961_=_C2967 ,C2961_=_C2968 ,C2961_=_C2969 ,C2961_=_C2972 ,C2961_=_C2973 ,C2961_=_C3584 ,\nC2964_=_C2965 ,C2964_=_C2966 ,C2964_=_C2967 ,C2964_=_C2968 ,C2964_=_C2969 ,C2964_=_C2972 ,\nC2964_=_C2973 ,C2965_=_C2966 ,C2965_=_C2967 ,C2965_=_C2968 ,C2965_=_C2969 ,C2965_=_C2972 ,\nC2965_=_C2973 ,C2965_=_C3214 ,C2965_=_C3342 ,C2965_=_C3823 ,C2965_=_C3882 ,C2966_=_C2967 ,\nC2966_=_C2968 ,C2966_=_C2969 ,C2966_=_C2972 ,C2966_=_C2973 ,C2966_=_C3370 ,C2966_=_C3488 ,\nC2966_=_C3637 ,C2966_=_C3711 ,C2966_=_C3905 ,C2967_=_C2968 ,C2967_=_C2969 ,C2967_=_C2972 ,\nC2967_=_C2973 ,C2968_=_C2969 ,C2968_=_C2972 ,C2968_=_C2973 ,C2968_=_C3215 ,C2968_=_C3672 ,\nC2968_=_C3712 ,C2968_=_C4003 ,C2969_=_C2972 ,C2969_=_C2973 ,C2969_=_C3216 ,C2969_=_C3344 ,\nC2969_=_C3824 ,C2969_=_C4019 ,C2972_=_C2973 ,C2973_=_C3373 ,C2973_=_C3496 ,C2973_=_C3716 ,\nC2973_=_C3831 ,C2973_=_C4036 ,C2973_=_C4101 ,C2985_=_C3015 ,C2985_=_C3148 ,C2985_=_C3176 ,\nC2985_=_C3651 ,C2985_=_C3947 ,C2985_=_C3948 ,C2985_=_C3949 ,C2985_=_C3951 ,C3015_=_C3018 ,\nC3015_=_C3148 ,C3015_=_C3176 ,C3015_=_C3651 ,C3015_=_C3947 ,C3015_=_C3948 ,C3015_=_C3949 ,\nC3015_=_C3951 ,C3018_=_C3297 ,C3018_=_C3318 ,C3018_=_C3359 ,C3018_=_C3410 ,C3018_=_C3422 ,\nC3018_=_C3512 ,C3018_=_C3526 ,C3018_=_C3574 ,C3018_=_C3912 ,C3018_=_C3935 ,C3018_=_C4003 ,\nC3018_=_C4054 ,C3018_=_C4055 ,C3023_=_C3024 ,C3023_=_C3025 ,C3023_=_C3026 ,C3023_=_C3027 ,\nC3023_=_C3028 ,C3023_=_C3029 ,C3023_=_C3031 ,C3023_=_C3032 ,C3023_=_C3035 ,C3023_=_C3037 ,\nC3023_=_C3038 ,C3023_=_C3104 ,C3023_=_C3107 ,C3023_=_C3108 ,C3024_=_C3025 ,C3024_=_C3026 ,\nC3024_=_C3027 ,C3024_=_C3028 ,C3024_=_C3029 ,C3024_=_C3031 ,C3024_=_C3032 ,C3024_=_C3035 ,\nC3024_=_C3037 ,C3024_=_C3038 ,C3024_=_C3199 ,C3025_=_C3026 ,C3025_=_C3027 ,C3025_=_C3028 ,\nC3025_=_C3029 ,C3025_=_C3031 ,C3025_=_C3032 ,C3025_=_C3035 ,C3025_=_C3037 ,C3025_=_C3038 ,\nC3025_=_C3236 ,C3025_=_C3244 ,C3025_=_C3246 ,C3026_=_C3027 ,C3026_=_C3028 ,C3026_=_C3029 ,\nC3026_=_C3031 ,C3026_=_C3032 ,C3026_=_C3035 ,C3026_=_C3037 ,C3026_=_C3038 ,C3027_=_C3028 ,\nC3027_=_C3029 ,C3027_=_C3031 ,C3027_=_C3032 ,C3027_=_C3035 ,C3027_=_C3037 ,C3027_=_C3038 ,\nC3027_=_C3726 ,C3027_=_C3742 ,C3028_=_C3029 ,C3028_=_C3031 ,C3028_=_C3032 ,C3028_=_C3035 ,\nC3028_=_C3037 ,C3028_=_C3038 ,C3028_=_C3779 ,C3028_=_C3781 ,C3029_=_C3031 ,C3029_=_C3032 ,\nC3029_=_C3035 ,C3029_=_C3037 ,C3029_=_C3038 ,C3029_=_C3840 ,C3029_=_C3847 ,C3031_=_C3032 ,\nC3031_=_C3035 ,C3031_=_C3037 ,C3031_=_C3038 ,C3031_=_C3922 ,C3031_=_C3942 ,C3031_=_C3944 ,\nC3032_=_C3035 ,C3032_=_C3037 ,C3032_=_C3038 ,C3032_=_C3638 ,C3035_=_C3037 ,C3035_=_C3038 ,\nC3035_=_C4025 ,C3035_=_C4054 ,C3037_=_C3038 ,C3037_=_C3927 ,C3037_=_C4026 ,C3037_=_C4079 ,\nC3038_=_C3542 ,C3038_=_C4099 ,C3059_=_C3061 ,C3059_=_C3063 ,C3059_=_C3066 ,C3059_=_C3566 ,\nC3059_=_C3632 ,C3059_=_C3633 ,C3059_=_C3635 ,C3059_=_C3636 ,C3059_=_C3637 ,C3059_=_C3638 ,\nC3059_=_C3639 ,C3059_=_C3641 ,C3059_=_C3642 ,C3059_=_C3643 ,C3059_=_C3644 ,C3059_=_C3645 ,\nC3059_=_C3646 ,C3061_=_C3063 ,C3061_=_C3066 ,C3061_=_C3077 ,C3061_=_C3117 ,C3061_=_C3199 ,\nC3061_=_C3454 ,C3061_=_C3476 ,C3061_=_C3710 ,C3061_=_C3711 ,C3061_=_C3712 ,C3061_=_C3714 ,\nC3061_=_C3715 ,C3061_=_C3716 ,C3061_=_C3717 ,C3063_=_C3066 ,C3063_=_C3568 ,C3063_=_C3616 ,\nC3063_=_C3623 ,C3063_=_C3659 ,C3063_=_C3692 ,C3063_=_C3757 ,C3063_=_C3759 ,C3063_=_C3760 ,\nC3063_=_C3761 ,C3063_=_C3762 ,C3063_=_C3763 ,C3063_=_C3764 ,C3066_=_C3140 ,C3066_=_C3151 ,\nC3066_=_C3409 ,C3066_=_C3573 ,C3066_=_C3617 ,C3066_=_C3663 ,C3066_=_C3742 ,C3066_=_C3809 ,\nC3066_=_C3905 ,C3066_=_C4036 ,C3066_=_C4037 ,C3066_=_C4038 ,C3072_=_C3075 ,C3072_=_C3076 ,\nC3072_=_C3077 ,C3072_=_C3113 ,C3072_=_C3207 ,C3072_=_C3209 ,C3072_=_C3210 ,C3072_=_C3214 ,\nC3072_=_C3215 ,C3072_=_C3216 ,C3072_=_C3218 ,C3072_=_C3221 ,C3075_=_C3076 ,C3075_=_C3077 ,\nC3075_=_C3087 ,C3075_=_C3451 ,C3075_=_C3487 ,C3075_=_C3488 ,C3075_=_C3490 ,C3075_=_C3491 ,\nC3075_=_C3492 ,C3075_=_C3494 ,C3075_=_C3495 ,C3075_=_C3496 ,C3076_=_C3077 ,C3076_=_C3116 ,\nC3076_=_C3228 ,C3076_=_C3279 ,C3076_=_C3544 ,C3076_=_C3671 ,C3076_=_C3672 ,C3076_=_C3673 ,\nC3076_=_C3674 ,C3076_=_C3675 ,C3077_=_C3117 ,C3077_=_C3199 ,C3077_=_C3454 ,C3077_=_C3476 ,\nC3077_=_C3710 ,C3077_=_C3711 ,C3077_=_C3712 ,C3077_=_C3714 ,C3077_=_C3715 ,C3077_=_C3716 ,\nC3077_=_C3717 ,C3087_=_C3451 ,C3087_=_C3487 ,C3087_=_C3488 ,C3087_=_C3490 ,C3087_=_C3491 ,\nC3087_=_C3492 ,C3087_=_C3494 ,C3087_=_C3495 ,C3087_=_C3496 ,C3104_=_C3107 ,C3104_=_C3108 ,\nC3104_=_C3244 ,C3104_=_C3445 ,C3104_=_C3456 ,C3104_=_C3840</w:t>
      </w:r>
    </w:p>
    <w:p>
      <w:pPr>
        <w:pStyle w:val="PreformattedText"/>
        <w:bidi w:val="0"/>
        <w:spacing w:before="0" w:after="0"/>
        <w:jc w:val="left"/>
        <w:rPr/>
      </w:pPr>
      <w:r>
        <w:rPr/>
        <w:t xml:space="preserve"> </w:t>
      </w:r>
      <w:r>
        <w:rPr/>
        <w:t>,C3104_=_C3922 ,C3104_=_C3923 ,\nC3104_=_C3924 ,C3104_=_C3925 ,C3104_=_C3927 ,C3107_=_C3108 ,C3107_=_C3246 ,C3107_=_C3482 ,\nC3107_=_C3847 ,C3107_=_C3882 ,C3107_=_C3942 ,C3107_=_C3979 ,C3107_=_C4019 ,C3107_=_C4056 ,\nC3107_=_C4077 ,C3107_=_C4078 ,C3107_=_C4079 ,C3108_=_C3178 ,C3108_=_C3381 ,C3108_=_C3664 ,\nC3108_=_C3698 ,C3108_=_C3779 ,C3108_=_C4013 ,C3108_=_C4085 ,C3108_=_C4086 ,C3113_=_C3116 ,\nC3113_=_C3117 ,C3113_=_C3207 ,C3113_=_C3209 ,C3113_=_C3210 ,C3113_=_C3214 ,C3113_=_C3215 ,\nC3113_=_C3216 ,C3113_=_C3218 ,C3113_=_C3221 ,C3116_=_C3117 ,C3116_=_C3228 ,C3116_=_C3279 ,\nC3116_=_C3544 ,C3116_=_C3671 ,C3116_=_C3672 ,C3116_=_C3673 ,C3116_=_C3674 ,C3116_=_C3675 ,\nC3117_=_C3199 ,C3117_=_C3454 ,C3117_=_C3476 ,C3117_=_C3710 ,C3117_=_C3711 ,C3117_=_C3712 ,\nC3117_=_C3714 ,C3117_=_C3715 ,C3117_=_C3716 ,C3117_=_C3717 ,C3129_=_C3135 ,C3129_=_C3140 ,\nC3129_=_C3236 ,C3129_=_C3287 ,C3129_=_C3310 ,C3129_=_C3365 ,C3129_=_C3366 ,C3129_=_C3368 ,\nC3129_=_C3370 ,C3129_=_C3373 ,C3135_=_C3140 ,C3135_=_C3146 ,C3135_=_C3401 ,C3135_=_C3596 ,\nC3135_=_C3614 ,C3135_=_C3726 ,C3135_=_C3727 ,C3135_=_C3729 ,C3135_=_C3731 ,C3135_=_C3732 ,\nC3135_=_C3733 ,C3140_=_C3151 ,C3140_=_C3409 ,C3140_=_C3573 ,C3140_=_C3617 ,C3140_=_C3663 ,\nC3140_=_C3742 ,C3140_=_C3809 ,C3140_=_C3905 ,C3140_=_C4036 ,C3140_=_C4037 ,C3140_=_C4038 ,\nC3143_=_C3146 ,C3143_=_C3148 ,C3143_=_C3151 ,C3143_=_C3173 ,C3143_=_C3374 ,C3143_=_C3531 ,\nC3143_=_C3532 ,C3143_=_C3534 ,C3143_=_C3535 ,C3143_=_C3537 ,C3143_=_C3538 ,C3143_=_C3541 ,\nC3143_=_C3542 ,C3143_=_C3543 ,C3146_=_C3148 ,C3146_=_C3151 ,C3146_=_C3401 ,C3146_=_C3596 ,\nC3146_=_C3614 ,C3146_=_C3726 ,C3146_=_C3727 ,C3146_=_C3729 ,C3146_=_C3731 ,C3146_=_C3732 ,\nC3146_=_C3733 ,C3148_=_C3151 ,C3148_=_C3176 ,C3148_=_C3651 ,C3148_=_C3947 ,C3148_=_C3948 ,\nC3148_=_C3949 ,C3148_=_C3951 ,C3151_=_C3409 ,C3151_=_C3573 ,C3151_=_C3617 ,C3151_=_C3663 ,\nC3151_=_C3742 ,C3151_=_C3809 ,C3151_=_C3905 ,C3151_=_C4036 ,C3151_=_C4037 ,C3151_=_C4038 ,\nC3173_=_C3176 ,C3173_=_C3178 ,C3173_=_C3179 ,C3173_=_C3374 ,C3173_=_C3531 ,C3173_=_C3532 ,\nC3173_=_C3534 ,C3173_=_C3535 ,C3173_=_C3537 ,C3173_=_C3538 ,C3173_=_C3541 ,C3173_=_C3542 ,\nC3173_=_C3543 ,C3176_=_C3178 ,C3176_=_C3179 ,C3176_=_C3651 ,C3176_=_C3947 ,C3176_=_C3948 ,\nC3176_=_C3949 ,C3176_=_C3951 ,C3178_=_C3179 ,C3178_=_C3381 ,C3178_=_C3664 ,C3178_=_C3698 ,\nC3178_=_C3779 ,C3178_=_C4013 ,C3178_=_C4085 ,C3178_=_C4086 ,C3179_=_C3551 ,C3179_=_C3838 ,\nC3179_=_C3914 ,C3179_=_C3944 ,C3179_=_C4046 ,C3179_=_C4071 ,C3179_=_C4081 ,C3179_=_C4099 ,\nC3199_=_C3454 ,C3199_=_C3476 ,C3199_=_C3710 ,C3199_=_C3711 ,C3199_=_C3712 ,C3199_=_C3714 ,\nC3199_=_C3715 ,C3199_=_C3716 ,C3199_=_C3717 ,C3207_=_C3209 ,C3207_=_C3210 ,C3207_=_C3214 ,\nC3207_=_C3215 ,C3207_=_C3216 ,C3207_=_C3218 ,C3207_=_C3221 ,C3207_=_C3310 ,C3207_=_C3315 ,\nC3207_=_C3317 ,C3207_=_C3318 ,C3209_=_C3210 ,C3209_=_C3214 ,C3209_=_C3215 ,C3209_=_C3216 ,\nC3209_=_C3218 ,C3209_=_C3221 ,C3209_=_C3419 ,C3209_=_C3421 ,C3209_=_C3422 ,C3210_=_C3214 ,\nC3210_=_C3215 ,C3210_=_C3216 ,C3210_=_C3218 ,C3210_=_C3221 ,C3210_=_C3566 ,C3210_=_C3568 ,\nC3210_=_C3570 ,C3210_=_C3571 ,C3210_=_C3573 ,C3210_=_C3574 ,C3214_=_C3215 ,C3214_=_C3216 ,\nC3214_=_C3218 ,C3214_=_C3221 ,C3214_=_C3342 ,C3214_=_C3823 ,C3214_=_C3882 ,C3215_=_C3216 ,\nC3215_=_C3218 ,C3215_=_C3221 ,C3215_=_C3672 ,C3215_=_C3712 ,C3215_=_C4003 ,C3216_=_C3218 ,\nC3216_=_C3221 ,C3216_=_C3344 ,C3216_=_C3824 ,C3216_=_C4019 ,C3218_=_C3221 ,C3218_=_C3538 ,\nC3218_=_C3674 ,C3218_=_C3714 ,C3218_=_C3732 ,C3218_=_C3949 ,C3218_=_C4046 ,C3221_=_C3675 ,\nC3221_=_C3717 ,C3221_=_C3764 ,C3225_=_C3228 ,C3225_=_C3275 ,C3225_=_C3337 ,C3225_=_C3339 ,\nC3225_=_C3340 ,C3225_=_C3342 ,C3225_=_C3343 ,C3225_=_C3344 ,C3225_=_C3345 ,C3225_=_C3347 ,\nC3225_=_C3348 ,C3228_=_C3279 ,C3228_=_C3544 ,C3228_=_C3671 ,C3228_=_C3672 ,C3228_=_C3673 ,\nC3228_=_C3674 ,C3228_=_C3675 ,C3236_=_C3244 ,C3236_=_C3246 ,C3236_=_C3287 ,C3236_=_C3310 ,\nC3236_=_C3365 ,C3236_=_C3366 ,C3236_=_C3368 ,C3236_=_C3370 ,C3236_=_C3373 ,C3244_=_C3246 ,\nC3244_=_C3445 ,C3244_=_C3456 ,C3244_=_C3840 ,C3244_=_C3922 ,C3244_=_C3923 ,C3244_=_C3924 ,\nC3244_=_C3925 ,C3244_=_C3927 ,C3246_=_C3482 ,C3246_=_C3847 ,C3246_=_C3882 ,C3246_=_C3942 ,\nC3246_=_C3979 ,C3246_=_C4019 ,C3246_=_C4056 ,C3246_=_C4077 ,C3246_=_C4078 ,C3246_=_C4079 ,\nC3269_=_C3317 ,C3269_=_C3421 ,C3269_=_C3571 ,C3269_=_C3584 ,C3269_=_C3798 ,C3269_=_C3965 ,\nC3269_=_C3993 ,C3269_=_C4022 ,C3269_=_C4024 ,C3269_=_C4025 ,C3269_=_C4026 ,C3269_=_C4027 ,\nC3275_=_C3279 ,C3275_=_C3337 ,C3275_=_C3339 ,C3275_=_C3340 ,C3275_=_C3342 ,C3275_=_C3343 ,\nC3275_=_C3344 ,C3275_=_C3345 ,C3275_=_C3347 ,C3275_=_C3348 ,C3279_=_C3544 ,C3279_=_C3671 ,\nC3279_=_C3672 ,C3279_=_C3673 ,C3279_=_C3674 ,C3279_=_C3675 ,C3287_=_C3297 ,C3287_=_C3310 ,\nC3287_=_C3365 ,C3287_=_C3366 ,C3287_=_C3368 ,C3287_=_C3370 ,C3287_=_C3373 ,C3297_=_C3318 ,\nC3297_=_C3359 ,C3297_=_C3410 ,C3297_=_C3422 ,C3297_=_C3512 ,C3297_=_C3526 ,C3297_=_C3574 ,\nC3297_=_C3912 ,C3297_=_C3935 ,C3297_=_C4003 ,C3297_=_C4054 ,C3297_=_C4055 ,C3310_=_C3315 ,\nC3310_=_C3317 ,C3310_=_C3318 ,C3310_=_C3365 ,C3310_=_C3366 ,C3310_=_C3368 ,C3310_=_C3370 ,\nC3310_=_C3373 ,C3315_=_C3317 ,C3315_=_C3318 ,C3315_=_C3419 ,C3315_=_C3500 ,C3315_=_C3570 ,\nC3315_=_C3694 ,C3315_=_C3766 ,C3315_=_C3823 ,C3315_=_C3824 ,C3315_=_C3826 ,C3315_=_C3828 ,\nC3315_=_C3831 ,C3317_=_C3318 ,C3317_=_C3421 ,C3317_=_C3571 ,C3317_=_C3584 ,C3317_=_C3798 ,\nC3317_=_C3965 ,C3317_=_C3993 ,C3317_=_C4022 ,C3317_=_C4024 ,C3317_=_C4025 ,C3317_=_C4026 ,\nC3317_=_C4027 ,C3318_=_C3359 ,C3318_=_C3410 ,C3318_=_C3422 ,C3318_=_C3512 ,C3318_=_C3526 ,\nC3318_=_C3574 ,C3318_=_C3912 ,C3318_=_C3935 ,C3318_=_C4003 ,C3318_=_C4054 ,C3318_=_C4055 ,\nC3337_=_C3339 ,C3337_=_C3340 ,C3337_=_C3342 ,C3337_=_C3343 ,C3337_=_C3344 ,C3337_=_C3345 ,\nC3337_=_C3347 ,C3337_=_C3348 ,C3337_=_C3359 ,C3339_=_C3340 ,C3339_=_C3342 ,C3339_=_C3343 ,\nC3339_=_C3344 ,C3339_=_C3345 ,C3339_=_C3347 ,C3339_=_C3348 ,C3339_=_C3633 ,C3340_=_C3342 ,\nC3340_=_C3343 ,C3340_=_C3344 ,C3340_=_C3345 ,C3340_=_C3347 ,C3340_=_C3348 ,C3340_=_C3671 ,\nC3342_=_C3343 ,C3342_=_C3344 ,C3342_=_C3345 ,C3342_=_C3347 ,C3342_=_C3348 ,C3342_=_C3823 ,\nC3342_=_C3882 ,C3343_=_C3344 ,C3343_=_C3345 ,C3343_=_C3347 ,C3343_=_C3348 ,C3343_=_C3492 ,\nC3343_=_C3673 ,C3344_=_C3345 ,C3344_=_C3347 ,C3344_=_C3348 ,C3344_=_C3824 ,C3344_=_C4019 ,\nC3345_=_C3347 ,C3345_=_C3348 ,C3347_=_C3348 ,C3347_=_C4100 ,C3348_=_C4086 ,C3348_=_C4103 ,\nC3359_=_C3410 ,C3359_=_C3422 ,C3359_=_C3512 ,C3359_=_C3526 ,C3359_=_C3574 ,C3359_=_C3912 ,\nC3359_=_C3935 ,C3359_=_C4003 ,C3359_=_C4054 ,C3359_=_C4055 ,C3365_=_C3366 ,C3365_=_C3368 ,\nC3365_=_C3370 ,C3365_=_C3373 ,C3365_=_C3445 ,C3366_=_C3368 ,C3366_=_C3370 ,C3366_=_C3373 ,\nC3366_=_C3470 ,C3368_=_C3370 ,C3368_=_C3373 ,C3370_=_C3373 ,C3370_=_C3488 ,C3370_=_C3637 ,\nC3370_=_C3711 ,C3370_=_C3905 ,C3373_=_C3496 ,C3373_=_C3716 ,C3373_=_C3831 ,C3373_=_C4036 ,\nC3373_=_C4101 ,C3374_=_C3381 ,C3374_=_C3531 ,C3374_=_C3532 ,C3374_=_C3534 ,C3374_=_C3535 ,\nC3374_=_C3537 ,C3374_=_C3538 ,C3374_=_C3541 ,C3374_=_C3542 ,C3374_=_C3543 ,C3381_=_C3664 ,\nC3381_=_C3698 ,C3381_=_C3779 ,C3381_=_C4013 ,C3381_=_C4085 ,C3381_=_C4086 ,C3401_=_C3409 ,\nC3401_=_C3410 ,C3401_=_C3596 ,C3401_=_C3614 ,C3401_=_C3726 ,C3401_=_C3727 ,C3401_=_C3729 ,\nC3401_=_C3731 ,C3401_=_C3732 ,C3401_=_C3733 ,C3409_=_C3410 ,C3409_=_C3573 ,C3409_=_C3617 ,\nC3409_=_C3663 ,C3409_=_C3742 ,C3409_=_C3809 ,C3409_=_C3905 ,C3409_=_C4036 ,C3409_=_C4037 ,\nC3409_=_C4038 ,C3410_=_C3422 ,C3410_=_C3512 ,C3410_=_C3526 ,C3410_=_C3574 ,C3410_=_C3912 ,\nC3410_=_C3935 ,C3410_=_C4003 ,C3410_=_C4054 ,C3410_=_C4055 ,C3419_=_C3421 ,C3419_=_C3422 ,\nC3419_=_C3500 ,C3419_=_C3570 ,C3419_=_C3694 ,C3419_=_C3766 ,C3419_=_C3823 ,C3419_=_C3824 ,\nC3419_=_C3826 ,C3419_=_C3828 ,C3419_=_C3831 ,C3421_=_C3422 ,C3421_=_C3571 ,C3421_=_C3584 ,\nC3421_=_C3798 ,C3421_=_C3965 ,C3421_=_C3993 ,C3421_=_C4022 ,C3421_=_C4024 ,C3421_=_C4025 ,\nC3421_=_C4026 ,C3421_=_C4027 ,C3422_=_C3512 ,C3422_=_C3526 ,C3422_=_C3574 ,C3422_=_C3912 ,\nC3422_=_C3935 ,C3422_=_C4003 ,C3422_=_C4054 ,C3422_=_C4055 ,C3445_=_C3456 ,C3445_=_C3840 ,\nC3445_=_C3922 ,C3445_=_C3923 ,C3445_=_C3924 ,C3445_=_C3925 ,C3445_=_C3927 ,C3451_=_C3454 ,\nC3451_=_C3456 ,C3451_=_C3487 ,C3451_=_C3488 ,C3451_=_C3490 ,C3451_=_C3491 ,C3451_=_C3492 ,\nC3451_=_C3494 ,C3451_=_C3495 ,C3451_=_C3496 ,C3454_=_C3456 ,C3454_=_C3476 ,C3454_=_C3710 ,\nC3454_=_C3711 ,C3454_=_C3712 ,C3454_=_C3714 ,C3454_=_C3715 ,C3454_=_C3716 ,C3454_=_C3717 ,\nC3456_=_C3840 ,C3456_=_C3922 ,C3456_=_C3923 ,C3456_=_C3924 ,C3456_=_C3925 ,C3456_=_C3927 ,\nC3470_=_C3506 ,C3470_=_C3700 ,C3470_=_C3771 ,C3470_=_C3781 ,C3470_=_C4041 ,C3470_=_C4072 ,\nC3470_=_C4088 ,C3470_=_C4100 ,C3470_=_C4101 ,C3470_=_C4102 ,C3470_=_C4103 ,C3476_=_C3482 ,\nC3476_=_C3710 ,C3476_=_C3711 ,C3476_=_C3712 ,C3476_=_C3714 ,C3476_=_C3715 ,C3476_=_C3716 ,\nC3476_=_C3717 ,C3482_=_C3847 ,C3482_=_C3882 ,C3482_=_C3942 ,C3482_=_C3979 ,C3482_=_C4019 ,\nC3482_=_C4056 ,C3482_=_C4077 ,C3482_=_C4078 ,C3482_=_C4079 ,C3487_=_C3488 ,C3487_=_C3490 ,\nC3487_=_C3491 ,C3487_=_C3492 ,C3487_=_C3494 ,C3487_=_C3495 ,C3487_=_C3496 ,C3488_=_C3490 ,\nC3488_=_C3491 ,C3488_=_C3492 ,C3488_=_C3494 ,C3488_=_C3495 ,C3488_=_C3496 ,C3488_=_C3637 ,\nC3488_=_C3711 ,C3488_=_C3905 ,C3490_=_C3491 ,C3490_=_C3492 ,C3490_=_C3494 ,C3490_=_C3495 ,\nC3490_=_C3496 ,C3490_=_C3923 ,C3491_=_C3492 ,C3491_=_C3494 ,C3491_=_C3495 ,C3491_=_C3496 ,\nC3491_=_C3924 ,C3492_=_C3494 ,C3492_=_C3495 ,C3492_=_C3496 ,C3492_=_C3673 ,C3494_=_C3495 ,\nC3494_=_C3496 ,C3494_=_C3925 ,C3494_=_C4024 ,C3495_=_C3496 ,C3495_=_C4077 ,C3496_=_C3716 ,\nC3496_=_C3831 ,C3496_=_C4036 ,C3496_=_C4101 ,C3500_=_C3506 ,C3500_=_C3570 ,C3500_=_C3694 ,\nC3500_=_C3766 ,C3500_=_C3823 ,C3500_=_C3824 ,C3500_=_C3826 ,C3500_=_C3828 ,C3500_=_C3831 ,\nC3506_=_C3700 ,C3506_=_C3771 ,C3506_=_C3781 ,C3506_=_C4041 ,C3506_=_C4072 ,C3506_=_C4088 ,\nC3506_=_C4100 ,C3506_=_C4101 ,C3506_=_C4102 ,C3506_=_C4103 ,C3512_=_C3526 ,C3512_=_C3574 ,\nC3512_=_C3912 ,C3512_=_C3935</w:t>
      </w:r>
    </w:p>
    <w:p>
      <w:pPr>
        <w:pStyle w:val="PreformattedText"/>
        <w:bidi w:val="0"/>
        <w:spacing w:before="0" w:after="0"/>
        <w:jc w:val="left"/>
        <w:rPr/>
      </w:pPr>
      <w:r>
        <w:rPr/>
        <w:t xml:space="preserve"> </w:t>
      </w:r>
      <w:r>
        <w:rPr/>
        <w:t>,C3512_=_C4003 ,C3512_=_C4054 ,C3512_=_C4055 ,C3526_=_C3574 ,\nC3526_=_C3912 ,C3526_=_C3935 ,C3526_=_C4003 ,C3526_=_C4054 ,C3526_=_C4055 ,C3531_=_C3532 ,\nC3531_=_C3534 ,C3531_=_C3535 ,C3531_=_C3537 ,C3531_=_C3538 ,C3531_=_C3541 ,C3531_=_C3542 ,\nC3531_=_C3543 ,C3531_=_C3632 ,C3531_=_C3659 ,C3531_=_C3663 ,C3531_=_C3664 ,C3532_=_C3534 ,\nC3532_=_C3535 ,C3532_=_C3537 ,C3532_=_C3538 ,C3532_=_C3541 ,C3532_=_C3542 ,C3532_=_C3543 ,\nC3532_=_C3692 ,C3532_=_C3694 ,C3532_=_C3698 ,C3532_=_C3700 ,C3534_=_C3535 ,C3534_=_C3537 ,\nC3534_=_C3538 ,C3534_=_C3541 ,C3534_=_C3542 ,C3534_=_C3543 ,C3534_=_C3838 ,C3535_=_C3537 ,\nC3535_=_C3538 ,C3535_=_C3541 ,C3535_=_C3542 ,C3535_=_C3543 ,C3535_=_C3912 ,C3535_=_C3914 ,\nC3537_=_C3538 ,C3537_=_C3541 ,C3537_=_C3542 ,C3537_=_C3543 ,C3537_=_C3729 ,C3537_=_C3947 ,\nC3538_=_C3541 ,C3538_=_C3542 ,C3538_=_C3543 ,C3538_=_C3674 ,C3538_=_C3714 ,C3538_=_C3732 ,\nC3538_=_C3949 ,C3538_=_C4046 ,C3541_=_C3542 ,C3541_=_C3543 ,C3541_=_C3761 ,C3541_=_C4078 ,\nC3541_=_C4085 ,C3542_=_C3543 ,C3542_=_C4099 ,C3543_=_C3733 ,C3543_=_C3951 ,C3544_=_C3551 ,\nC3544_=_C3671 ,C3544_=_C3672 ,C3544_=_C3673 ,C3544_=_C3674 ,C3544_=_C3675 ,C3551_=_C3838 ,\nC3551_=_C3914 ,C3551_=_C3944 ,C3551_=_C4046 ,C3551_=_C4071 ,C3551_=_C4081 ,C3551_=_C4099 ,\nC3566_=_C3568 ,C3566_=_C3570 ,C3566_=_C3571 ,C3566_=_C3573 ,C3566_=_C3574 ,C3566_=_C3632 ,\nC3566_=_C3633 ,C3566_=_C3635 ,C3566_=_C3636 ,C3566_=_C3637 ,C3566_=_C3638 ,C3566_=_C3639 ,\nC3566_=_C3641 ,C3566_=_C3642 ,C3566_=_C3643 ,C3566_=_C3644 ,C3566_=_C3645 ,C3566_=_C3646 ,\nC3568_=_C3570 ,C3568_=_C3571 ,C3568_=_C3573 ,C3568_=_C3574 ,C3568_=_C3616 ,C3568_=_C3623 ,\nC3568_=_C3659 ,C3568_=_C3692 ,C3568_=_C3757 ,C3568_=_C3759 ,C3568_=_C3760 ,C3568_=_C3761 ,\nC3568_=_C3762 ,C3568_=_C3763 ,C3568_=_C3764 ,C3570_=_C3571 ,C3570_=_C3573 ,C3570_=_C3574 ,\nC3570_=_C3694 ,C3570_=_C3766 ,C3570_=_C3823 ,C3570_=_C3824 ,C3570_=_C3826 ,C3570_=_C3828 ,\nC3570_=_C3831 ,C3571_=_C3573 ,C3571_=_C3574 ,C3571_=_C3584 ,C3571_=_C3798 ,C3571_=_C3965 ,\nC3571_=_C3993 ,C3571_=_C4022 ,C3571_=_C4024 ,C3571_=_C4025 ,C3571_=_C4026 ,C3571_=_C4027 ,\nC3573_=_C3574 ,C3573_=_C3617 ,C3573_=_C3663 ,C3573_=_C3742 ,C3573_=_C3809 ,C3573_=_C3905 ,\nC3573_=_C4036 ,C3573_=_C4037 ,C3573_=_C4038 ,C3574_=_C3912 ,C3574_=_C3935 ,C3574_=_C4003 ,\nC3574_=_C4054 ,C3574_=_C4055 ,C3584_=_C3798 ,C3584_=_C3965 ,C3584_=_C3993 ,C3584_=_C4022 ,\nC3584_=_C4024 ,C3584_=_C4025 ,C3584_=_C4026 ,C3584_=_C4027 ,C3596_=_C3614 ,C3596_=_C3726 ,\nC3596_=_C3727 ,C3596_=_C3729 ,C3596_=_C3731 ,C3596_=_C3732 ,C3596_=_C3733 ,C3614_=_C3616 ,\nC3614_=_C3617 ,C3614_=_C3726 ,C3614_=_C3727 ,C3614_=_C3729 ,C3614_=_C3731 ,C3614_=_C3732 ,\nC3614_=_C3733 ,C3616_=_C3617 ,C3616_=_C3623 ,C3616_=_C3659 ,C3616_=_C3692 ,C3616_=_C3757 ,\nC3616_=_C3759 ,C3616_=_C3760 ,C3616_=_C3761 ,C3616_=_C3762 ,C3616_=_C3763 ,C3616_=_C3764 ,\nC3617_=_C3663 ,C3617_=_C3742 ,C3617_=_C3809 ,C3617_=_C3905 ,C3617_=_C4036 ,C3617_=_C4037 ,\nC3617_=_C4038 ,C3623_=_C3659 ,C3623_=_C3692 ,C3623_=_C3757 ,C3623_=_C3759 ,C3623_=_C3760 ,\nC3623_=_C3761 ,C3623_=_C3762 ,C3623_=_C3763 ,C3623_=_C3764 ,C3632_=_C3633 ,C3632_=_C3635 ,\nC3632_=_C3636 ,C3632_=_C3637 ,C3632_=_C3638 ,C3632_=_C3639 ,C3632_=_C3641 ,C3632_=_C3642 ,\nC3632_=_C3643 ,C3632_=_C3644 ,C3632_=_C3645 ,C3632_=_C3646 ,C3632_=_C3659 ,C3632_=_C3663 ,\nC3632_=_C3664 ,C3633_=_C3635 ,C3633_=_C3636 ,C3633_=_C3637 ,C3633_=_C3638 ,C3633_=_C3639 ,\nC3633_=_C3641 ,C3633_=_C3642 ,C3633_=_C3643 ,C3633_=_C3644 ,C3633_=_C3645 ,C3633_=_C3646 ,\nC3635_=_C3636 ,C3635_=_C3637 ,C3635_=_C3638 ,C3635_=_C3639 ,C3635_=_C3641 ,C3635_=_C3642 ,\nC3635_=_C3643 ,C3635_=_C3644 ,C3635_=_C3645 ,C3635_=_C3646 ,C3636_=_C3637 ,C3636_=_C3638 ,\nC3636_=_C3639 ,C3636_=_C3641 ,C3636_=_C3642 ,C3636_=_C3643 ,C3636_=_C3644 ,C3636_=_C3645 ,\nC3636_=_C3646 ,C3636_=_C3757 ,C3636_=_C3809 ,C3637_=_C3638 ,C3637_=_C3639 ,C3637_=_C3641 ,\nC3637_=_C3642 ,C3637_=_C3643 ,C3637_=_C3644 ,C3637_=_C3645 ,C3637_=_C3646 ,C3637_=_C3711 ,\nC3637_=_C3905 ,C3638_=_C3639 ,C3638_=_C3641 ,C3638_=_C3642 ,C3638_=_C3643 ,C3638_=_C3644 ,\nC3638_=_C3645 ,C3638_=_C3646 ,C3639_=_C3641 ,C3639_=_C3642 ,C3639_=_C3643 ,C3639_=_C3644 ,\nC3639_=_C3645 ,C3639_=_C3646 ,C3641_=_C3642 ,C3641_=_C3643 ,C3641_=_C3644 ,C3641_=_C3645 ,\nC3641_=_C3646 ,C3641_=_C4022 ,C3642_=_C3643 ,C3642_=_C3644 ,C3642_=_C3645 ,C3642_=_C3646 ,\nC3643_=_C3644 ,C3643_=_C3645 ,C3643_=_C3646 ,C3644_=_C3645 ,C3644_=_C3646 ,C3644_=_C3762 ,\nC3644_=_C4037 ,C3645_=_C3646 ,C3645_=_C3763 ,C3645_=_C4038 ,C3651_=_C3947 ,C3651_=_C3948 ,\nC3651_=_C3949 ,C3651_=_C3951 ,C3659_=_C3663 ,C3659_=_C3664 ,C3659_=_C3692 ,C3659_=_C3757 ,\nC3659_=_C3759 ,C3659_=_C3760 ,C3659_=_C3761 ,C3659_=_C3762 ,C3659_=_C3763 ,C3659_=_C3764 ,\nC3663_=_C3664 ,C3663_=_C3742 ,C3663_=_C3809 ,C3663_=_C3905 ,C3663_=_C4036 ,C3663_=_C4037 ,\nC3663_=_C4038 ,C3664_=_C3698 ,C3664_=_C3779 ,C3664_=_C4013 ,C3664_=_C4085 ,C3664_=_C4086 ,\nC3671_=_C3672 ,C3671_=_C3673 ,C3671_=_C3674 ,C3671_=_C3675 ,C3672_=_C3673 ,C3672_=_C3674 ,\nC3672_=_C3675 ,C3672_=_C3712 ,C3672_=_C4003 ,C3673_=_C3674 ,C3673_=_C3675 ,C3674_=_C3675 ,\nC3674_=_C3714 ,C3674_=_C3732 ,C3674_=_C3949 ,C3674_=_C4046 ,C3675_=_C3717 ,C3675_=_C3764 ,\nC3692_=_C3694 ,C3692_=_C3698 ,C3692_=_C3700 ,C3692_=_C3757 ,C3692_=_C3759 ,C3692_=_C3760 ,\nC3692_=_C3761 ,C3692_=_C3762 ,C3692_=_C3763 ,C3692_=_C3764 ,C3694_=_C3698 ,C3694_=_C3700 ,\nC3694_=_C3766 ,C3694_=_C3823 ,C3694_=_C3824 ,C3694_=_C3826 ,C3694_=_C3828 ,C3694_=_C3831 ,\nC3698_=_C3700 ,C3698_=_C3779 ,C3698_=_C4013 ,C3698_=_C4085 ,C3698_=_C4086 ,C3700_=_C3771 ,\nC3700_=_C3781 ,C3700_=_C4041 ,C3700_=_C4072 ,C3700_=_C4088 ,C3700_=_C4100 ,C3700_=_C4101 ,\nC3700_=_C4102 ,C3700_=_C4103 ,C3710_=_C3711 ,C3710_=_C3712 ,C3710_=_C3714 ,C3710_=_C3715 ,\nC3710_=_C3716 ,C3710_=_C3717 ,C3711_=_C3712 ,C3711_=_C3714 ,C3711_=_C3715 ,C3711_=_C3716 ,\nC3711_=_C3717 ,C3711_=_C3905 ,C3712_=_C3714 ,C3712_=_C3715 ,C3712_=_C3716 ,C3712_=_C3717 ,\nC3712_=_C4003 ,C3714_=_C3715 ,C3714_=_C3716 ,C3714_=_C3717 ,C3714_=_C3732 ,C3714_=_C3949 ,\nC3714_=_C4046 ,C3715_=_C3716 ,C3715_=_C3717 ,C3715_=_C4081 ,C3716_=_C3717 ,C3716_=_C3831 ,\nC3716_=_C4036 ,C3716_=_C4101 ,C3717_=_C3764 ,C3726_=_C3727 ,C3726_=_C3729 ,C3726_=_C3731 ,\nC3726_=_C3732 ,C3726_=_C3733 ,C3726_=_C3742 ,C3727_=_C3729 ,C3727_=_C3731 ,C3727_=_C3732 ,\nC3727_=_C3733 ,C3729_=_C3731 ,C3729_=_C3732 ,C3729_=_C3733 ,C3729_=_C3947 ,C3731_=_C3732 ,\nC3731_=_C3733 ,C3731_=_C3826 ,C3731_=_C4041 ,C3732_=_C3733 ,C3732_=_C3949 ,C3732_=_C4046 ,\nC3733_=_C3951 ,C3742_=_C3809 ,C3742_=_C3905 ,C3742_=_C4036 ,C3742_=_C4037 ,C3742_=_C4038 ,\nC3757_=_C3759 ,C3757_=_C3760 ,C3757_=_C3761 ,C3757_=_C3762 ,C3757_=_C3763 ,C3757_=_C3764 ,\nC3757_=_C3809 ,C3759_=_C3760 ,C3759_=_C3761 ,C3759_=_C3762 ,C3759_=_C3763 ,C3759_=_C3764 ,\nC3760_=_C3761 ,C3760_=_C3762 ,C3760_=_C3763 ,C3760_=_C3764 ,C3760_=_C4088 ,C3761_=_C3762 ,\nC3761_=_C3763 ,C3761_=_C3764 ,C3761_=_C4078 ,C3761_=_C4085 ,C3762_=_C3763 ,C3762_=_C3764 ,\nC3762_=_C4037 ,C3763_=_C3764 ,C3763_=_C4038 ,C3766_=_C3771 ,C3766_=_C3823 ,C3766_=_C3824 ,\nC3766_=_C3826 ,C3766_=_C3828 ,C3766_=_C3831 ,C3771_=_C3781 ,C3771_=_C4041 ,C3771_=_C4072 ,\nC3771_=_C4088 ,C3771_=_C4100 ,C3771_=_C4101 ,C3771_=_C4102 ,C3771_=_C4103 ,C3779_=_C3781 ,\nC3779_=_C4013 ,C3779_=_C4085 ,C3779_=_C4086 ,C3781_=_C4041 ,C3781_=_C4072 ,C3781_=_C4088 ,\nC3781_=_C4100 ,C3781_=_C4101 ,C3781_=_C4102 ,C3781_=_C4103 ,C3798_=_C3965 ,C3798_=_C3993 ,\nC3798_=_C4022 ,C3798_=_C4024 ,C3798_=_C4025 ,C3798_=_C4026 ,C3798_=_C4027 ,C3809_=_C3905 ,\nC3809_=_C4036 ,C3809_=_C4037 ,C3809_=_C4038 ,C3823_=_C3824 ,C3823_=_C3826 ,C3823_=_C3828 ,\nC3823_=_C3831 ,C3823_=_C3882 ,C3824_=_C3826 ,C3824_=_C3828 ,C3824_=_C3831 ,C3824_=_C4019 ,\nC3826_=_C3828 ,C3826_=_C3831 ,C3826_=_C4041 ,C3828_=_C3831 ,C3828_=_C4071 ,C3828_=_C4072 ,\nC3831_=_C4036 ,C3831_=_C4101 ,C3838_=_C3914 ,C3838_=_C3944 ,C3838_=_C4046 ,C3838_=_C4071 ,\nC3838_=_C4081 ,C3838_=_C4099 ,C3840_=_C3847 ,C3840_=_C3922 ,C3840_=_C3923 ,C3840_=_C3924 ,\nC3840_=_C3925 ,C3840_=_C3927 ,C3847_=_C3882 ,C3847_=_C3942 ,C3847_=_C3979 ,C3847_=_C4019 ,\nC3847_=_C4056 ,C3847_=_C4077 ,C3847_=_C4078 ,C3847_=_C4079 ,C3882_=_C3942 ,C3882_=_C3979 ,\nC3882_=_C4019 ,C3882_=_C4056 ,C3882_=_C4077 ,C3882_=_C4078 ,C3882_=_C4079 ,C3905_=_C4036 ,\nC3905_=_C4037 ,C3905_=_C4038 ,C3912_=_C3914 ,C3912_=_C3935 ,C3912_=_C4003 ,C3912_=_C4054 ,\nC3912_=_C4055 ,C3914_=_C3944 ,C3914_=_C4046 ,C3914_=_C4071 ,C3914_=_C4081 ,C3914_=_C4099 ,\nC3922_=_C3923 ,C3922_=_C3924 ,C3922_=_C3925 ,C3922_=_C3927 ,C3922_=_C3942 ,C3922_=_C3944 ,\nC3923_=_C3924 ,C3923_=_C3925 ,C3923_=_C3927 ,C3924_=_C3925 ,C3924_=_C3927 ,C3925_=_C3927 ,\nC3925_=_C4024 ,C3927_=_C4026 ,C3927_=_C4079 ,C3935_=_C4003 ,C3935_=_C4054 ,C3935_=_C4055 ,\nC3942_=_C3944 ,C3942_=_C3979 ,C3942_=_C4019 ,C3942_=_C4056 ,C3942_=_C4077 ,C3942_=_C4078 ,\nC3942_=_C4079 ,C3944_=_C4046 ,C3944_=_C4071 ,C3944_=_C4081 ,C3944_=_C4099 ,C3947_=_C3948 ,\nC3947_=_C3949 ,C3947_=_C3951 ,C3948_=_C3949 ,C3948_=_C3951 ,C3949_=_C3951 ,C3949_=_C4046 ,\nC3965_=_C3993 ,C3965_=_C4022 ,C3965_=_C4024 ,C3965_=_C4025 ,C3965_=_C4026 ,C3965_=_C4027 ,\nC3979_=_C4019 ,C3979_=_C4056 ,C3979_=_C4077 ,C3979_=_C4078 ,C3979_=_C4079 ,C3993_=_C4022 ,\nC3993_=_C4024 ,C3993_=_C4025 ,C3993_=_C4026 ,C3993_=_C4027 ,C4003_=_C4054 ,C4003_=_C4055 ,\nC4013_=_C4085 ,C4013_=_C4086 ,C4019_=_C4056 ,C4019_=_C4077 ,C4019_=_C4078 ,C4019_=_C4079 ,\nC4022_=_C4024 ,C4022_=_C4025 ,C4022_=_C4026 ,C4022_=_C4027 ,C4024_=_C4025 ,C4024_=_C4026 ,\nC4024_=_C4027 ,C4025_=_C4026 ,C4025_=_C4027 ,C4025_=_C4054 ,C4026_=_C4027 ,C4026_=_C4079 ,\nC4036_=_C4037 ,C4036_=_C4038 ,C4036_=_C4101 ,C4037_=_C4038 ,C4041_=_C4072 ,C4041_=_C4088 ,\nC4041_=_C4100 ,C4041_=_C4101 ,C4041_=_C4102 ,C4041_=_C4103 ,C4046_=_C4071 ,C4046_=_C4081 ,\nC4046_=_C4099 ,C4054_=_C4055 ,C4056_=_C4077 ,C4056_=_C4078 ,C4056_=_C4079 ,C4071_=_C4072 ,\nC4071_=_C4081 ,C4071_=_C4099 ,C4072_=_C4088 ,C4072_=_C4100 ,C4072_=_C4101 ,C4072_=_C4102 ,\nC4072_=_C4103 ,C4077_=_C4078 ,C4077_=_C4079 ,C4078_=_C4079 ,C4078_=_C4085 ,C4081_=_C4099</w:t>
      </w:r>
    </w:p>
    <w:p>
      <w:pPr>
        <w:pStyle w:val="PreformattedText"/>
        <w:bidi w:val="0"/>
        <w:spacing w:before="0" w:after="0"/>
        <w:jc w:val="left"/>
        <w:rPr/>
      </w:pPr>
      <w:r>
        <w:rPr/>
        <w:t xml:space="preserve"> </w:t>
      </w:r>
      <w:r>
        <w:rPr/>
        <w:t>,\nC4085_=_C4086 ,C4086_=_C4103 ,C4088_=_C4100 ,C4088_=_C4101 ,C4088_=_C4102 ,C4088_=_C4103 ,\nC4100_=_C4101 ,C4100_=_C4102 ,C4100_=_C4103 ,C4101_=_C4102 ,C4101_=_C4103 ,C4102_=_C4103 ,"];80[shape=box, label="id:80 level: 3\n701: C84 C88 C105 C113 C131 \nC136 C152 C160 C172 C178 C319 \nC325 C378 C382 C411 C412 C413 \nC414 C415 C416 C417 C418 C420 \nC421 C422 C423 C424 C426 C427 \nC428 C430 C431 C432 C433 C434 \nC435 C437 C439 C444 C453 C464 \nC471 C484 C497 C513 C523 C532 \nC534 C538 C550 C551 C552 C553 \nC554 C555 C556 C557 C558 C560 \nC561 C562 C563 C564 C566 C567 \nC568 C569 C571 C572 C573 C574 \nC575 C576 C578 C579 C581 C582 \nC584 C585 C586 C587 C588 C589 \nC590 C591 C592 C593 C595 C597 \nC598 C629 C630 C631 C632 C634 \nC636 C637 C638 C639 C640 C644 \nC645 C646 C647 C648 C650 C652 \nC653 C655 C656 C657 C708 C712 \nC740 C749 C751 C762 C791 C793 \nC797 C801 C802 C810 C815 C865 \nC867 C871 C883 C884 C885 C887 \nC898 C904 C906 C909 C910 C913 \nC921 C957 C958 C959 C970 C973 \nC983 C991 C995 C1017 C1068 C1069 \nC1101 C1123 C1124 C1125 C1126 C1128 \nC1129 C1130 C1131 C1134 C1135 C1136 \nC1137 C1138 C1139 C1140 C1142 C1143 \nC1144 C1145 C1147 C1150 C1154 C1155 \nC1157 C1166 C1211 C1237 C1243 C1262 \nC1263 C1308 C1314 C1324 C1332 C1338 \nC1348 C1366 C1377 C1378 C1379 C1382 \nC1383 C1384 C1386 C1388 C1389 C1390 \nC1392 C1393 C1394 C1395 C1396 C1397 \nC1398 C1399 C1400 C1402 C1416 C1425 \nC1439 C1443 C1446 C1470 C1481 C1483 \nC1517 C1540 C1541 C1542 C1543 C1544 \nC1545 C1546 C1547 C1548 C1549 C1550 \nC1551 C1552 C1553 C1554 C1555 C1556 \nC1557 C1558 C1559 C1561 C1562 C1563 \nC1564 C1566 C1574 C1575 C1581 C1584 \nC1597 C1599 C1608 C1631 C1679 C1680 \nC1681 C1682 C1683 C1684 C1685 C1687 \nC1688 C1690 C1692 C1693 C1695 C1696 \nC1697 C1698 C1699 C1701 C1728 C1735 \nC1738 C1742 C1745 C1748 C1749 C1753 \nC1806 C1807 C1812 C1813 C1814 C1815 \nC1816 C1817 C1818 C1819 C1820 C1821 \nC1822 C1824 C1826 C1827 C1834 C1843 \nC1845 C1889 C1906 C1916 C1944 C1958 \nC1992 C1993 C2004 C2006 C2007 C2009 \nC2040 C2067 C2069 C2074 C2080 C2083 \nC2092 C2103 C2118 C2133 C2146 C2151 \nC2171 C2180 C2199 C2203 C2213 C2216 \nC2220 C2222 C2223 C2227 C2237 C2239 \nC2255 C2280 C2283 C2285 C2286 C2346 \nC2370 C2382 C2383 C2425 C2431 C2433 \nC2440 C2449 C2453 C2454 C2456 C2475 \nC2478 C2482 C2542 C2548 C2557 C2562 \nC2564 C2565 C2567 C2568 C2569 C2570 \nC2571 C2573 C2574 C2575 C2576 C2577 \nC2579 C2580 C2581 C2582 C2585 C2586 \nC2587 C2588 C2589 C2591 C2592 C2593 \nC2594 C2595 C2596 C2598 C2599 C2600 \nC2603 C2604 C2606 C2610 C2613 C2614 \nC2616 C2636 C2640 C2641 C2643 C2644 \nC2650 C2669 C2700 C2707 C2727 C2730 \nC2735 C2763 C2776 C2780 C2781 C2798 \nC2799 C2801 C2802 C2803 C2804 C2805 \nC2806 C2807 C2808 C2811 C2812 C2813 \nC2814 C2815 C2816 C2817 C2818 C2820 \nC2821 C2822 C2823 C2824 C2826 C2827 \nC2829 C2847 C2861 C2880 C2895 C2913 \nC2915 C2916 C2917 C2918 C2919 C2920 \nC2921 C2922 C2923 C2927 C2930 C2932 \nC2961 C2968 C2975 C2978 C2980 C2990 \nC2993 C2994 C2995 C3020 C3049 C3062 \nC3064 C3065 C3067 C3069 C3070 C3071 \nC3072 C3073 C3074 C3075 C3076 C3077 \nC3078 C3079 C3080 C3082 C3084 C3085 \nC3099 C3111 C3120 C3121 C3122 C3124 \nC3137 C3141 C3152 C3153 C3158 C3160 \nC3167 C3168 C3171 C3182 C3183 C3184 \nC3185 C3200 C3204 C3215 C3218 C3221 \nC3229 C3232 C3240 C3247 C3249 C3265 \nC3271 C3276 C3286 C3291 C3293 C3296 \nC3305 C3319 C3321 C3322 C3324 C3326 \nC3327 C3328 C3329 C3331 C3332 C3333 \nC3334 C3336 C3337 C3339 C3345 C3349 \nC3350 C3351 C3353 C3354 C3355 C3357 \nC3359 C3360 C3361 C3362 C3363 C3364 \nC3379 C3383 C3384 C3385 C3386 C3387 \nC3388 C3389 C3390 C3391 C3392 C3394 \nC3396 C3399 C3407 C3434 C3435 C3437 \nC3438 C3439 C3440 C3441 C3455 C3459 \nC3460 C3471 C3478 C3484 C3494 C3497 \nC3516 C3519 C3520 C3521 C3522 C3523 \nC3524 C3525 C3526 C3527 C3528 C3530 \nC3538 C3547 C3549 C3564 C3569 C3572 \nC3576 C3577 C3578 C3579 C3580 C3581 \nC3582 C3584 C3585 C3586 C3587 C3588 \nC3593 C3621 C3631 C3633 C3636 C3645 \nC3656 C3660 C3667 C3672 C3674 C3675 \nC3676 C3677 C3679 C3680 C3681 C3682 \nC3683 C3684 C3690 C3691 C3706 C3708 \nC3710 C3712 C3714 C3715 C3717 C3732 \nC3734 C3735 C3736 C3738 C3739 C3744 \nC3755 C3757 C3763 C3764 C3765 C3799 \nC3805 C3806 C3807 C3808 C3809 C3811 \nC3860 C3873 C3874 C3875 C3880 C3892 \nC3899 C3911 C3919 C3925 C3928 C3932 \nC3934 C3939 C3943 C3949 C3961 C3967 \nC3974 C3985 C4003 C4004 C4007 C4024 \nC4033 C4034 C4035 C4038 C4042 C4044 \nC4045 C4046 C4047 C4049 C4055 C4060 \nC4061 C4066 C4070 C4081 C4093 C4098 \nC4107 C4108 C4109 C4111 C4113 C4118 \n9377: C84_=_C88( C84 C88 ) C84_=_C105( C84 C105 ) C84_=_C131( C84 C131 ) C84_=_C152( C84 C152 ) C84_=_C172( C84 C172 ) \nC84_=_C319( C84 C319 ) C84_=_C578( C84 C578 ) C84_=_C579( C84 C579 ) C84_=_C581( C84 C581 ) C84_=_C582( C84 C582 ) C84_=_C584( C84 C584 ) \nC84_=_C585( C84 C585 ) C84_=_C586( C84 C586 ) C84_=_C587( C84 C587 ) C84_=_C588( C84 C588 ) C84_=_C589( C84 C589 ) C84_=_C590( C84 C590 ) \nC84_=_C591( C84 C591 ) C84_=_C592( C84 C592 ) C84_=_C593( C84 C593 ) C84_=_C595( C84 C595 ) C84_=_C597( C84 C597 ) C84_=_C598( C84 C598 ) \nC88_=_C113( C88 C113 ) C88_=_C136( C88 C136 ) C88_=_C160( C88 C160 ) C88_=_C178( C88 C178 ) C88_=_C325( C88 C325 ) C88_=_C532( C88 C532 ) \nC88_=_C958( C88 C958 ) C88_=_C1157( C88 C1157 ) C88_=_C1481( C88 C1481 ) C88_=_C1749( C88 C1749 ) C88_=_C2223( C88 C2223 ) C88_=_C2604( C88 C2604 ) \nC88_=_C2861( C88 C2861 ) C88_=_C2913( C88 C2913 ) C88_=_C2915( C88 C2915 ) C88_=_C2916( C88 C2916 ) C88_=_C2917( C88 C2917 ) C88_=_C2918( C88 C2918 ) \nC88_=_C2919( C88 C2919 ) C88_=_C2920( C88 C2920 ) C88_=_C2921( C88 C2921 ) C88_=_C2922( C88 C2922 ) C88_=_C2923( C88 C2923 ) C105_=_C113( C105 C113 ) \nC105_=_C131( C105 C131 ) C105_=_C152( C105 C152 ) C105_=_C172( C105 C172 ) C105_=_C319( C105 C319 ) C105_=_C578( C105 C578 ) C105_=_C579( C105 C579 ) \nC105_=_C581( C105 C581 ) C105_=_C582( C105 C582 ) C105_=_C584( C105 C584 ) C105_=_C585( C105 C585 ) C105_=_C586( C105 C586 ) C105_=_C587( C105 C587 ) \nC105_=_C588( C105 C588 ) C105_=_C589( C105 C589 ) C105_=_C590( C105 C590 ) C105_=_C591( C105 C591 ) C105_=_C592( C105 C592 ) C105_=_C593( C105 C593 ) \nC105_=_C595( C105 C595 ) C105_=_C597( C105 C597 ) C105_=_C598( C105 C598 ) C113_=_C136( C113 C136 ) C113_=_C160( C113 C160 ) C113_=_C178( C113 C178 ) \nC113_=_C325( C113 C325 ) C113_=_C532( C113 C532 ) C113_=_C958( C113 C958 ) C113_=_C1157( C113 C1157 ) C113_=_C1481( C113 C1481 ) C113_=_C1749( C113 C1749 ) \nC113_=_C2223( C113 C2223 ) C113_=_C2604( C113 C2604 ) C113_=_C2861( C113 C2861 ) C113_=_C2913( C113 C2913 ) C113_=_C2915( C113 C2915 ) C113_=_C2916( C113 C2916 ) \nC113_=_C2917( C113 C2917 ) C113_=_C2918( C113 C2918 ) C113_=_C2919( C113 C2919 ) C113_=_C2920( C113 C2920 ) C113_=_C2921( C113 C2921 ) C113_=_C2922( C113 C2922 ) \nC113_=_C2923( C113 C2923 ) C131_=_C136( C131 C136 ) C131_=_C152( C131 C152 ) C131_=_C172( C131 C172 ) C131_=_C319( C131 C319 ) C131_=_C578( C131 C578 ) \nC131_=_C579( C131 C579 ) C131_=_C581( C131 C581 ) C131_=_C582( C131 C582 ) C131_=_C584( C131 C584 ) C131_=_C585( C131 C585 ) C131_=_C586( C131 C586 ) \nC131_=_C587( C131 C587 ) C131_=_C588( C131 C588 ) C131_=_C589( C131 C589 ) C131_=_C590( C131 C590 ) C131_=_C591( C131 C591 ) C131_=_C592( C131 C592 ) \nC131_=_C593( C131 C593 ) C131_=_C595( C131 C595 ) C131_=_C597( C131 C597 ) C131_=_C598( C131 C598 ) C136_=_C160( C136 C160 ) C136_=_C178( C136 C178 ) \nC136_=_C325( C136 C325 ) C136_=_C532( C136 C532 ) C136_=_C958( C136 C958 ) C136_=_C1157( C136 C1157 ) C136_=_C1481( C136 C1481 ) C136_=_C1749( C136 C1749 ) \nC136_=_C2223( C136 C2223 ) C136_=_C2604( C136 C2604 ) C136_=_C2861( C136 C2861 ) C136_=_C2913( C136 C2913 ) C136_=_C2915( C136 C2915 ) C136_=_C2916( C136 C2916 ) \nC136_=_C2917( C136 C2917 ) C136_=_C2918( C136 C2918 ) C136_=_C2919( C136 C2919 ) C136_=_C2920( C136 C2920 ) C136_=_C2921( C136 C2921 ) C136_=_C2922( C136 C2922 ) \nC136_=_C2923( C136 C2923 ) C152_=_C160( C152 C160 ) C152_=_C172( C152 C172 ) C152_=_C319( C152 C319 ) C152_=_C578( C152 C578 ) C152_=_C579( C152 C579 ) \nC152_=_C581( C152 C581 ) C152_=_C582( C152 C582 ) C152_=_C584( C152 C584 ) C152_=_C585( C152 C585 ) C152_=_C586( C152 C586 ) C152_=_C587( C152 C587 ) \nC152_=_C588( C152 C588 ) C152_=_C589( C152 C589 ) C152_=_C590( C152 C590 ) C152_=_C591( C152 C591 ) C152_=_C592( C152 C592 ) C152_=_C593( C152 C593 ) \nC152_=_C595( C152 C595 ) C152_=_C597( C152 C597 ) C152_=_C598( C152 C598 ) C160_=_C178( C160 C178 ) C160_=_C325( C160 C325 ) C160_=_C532( C160 C532 ) \nC160_=_C958( C160 C958 ) C160_=_C1157( C160 C1157 ) C160_=_C1481( C160 C1481 ) C160_=_C1749( C160 C1749 ) C160_=_C2223( C160 C2223 ) C160_=_C2604( C160 C2604 ) \nC160_=_C2861( C160 C2861 ) C160_=_C2913( C160 C2913 ) C160_=_C2915( C160 C2915 ) C160_=_C2916( C160 C2916 ) C160_=_C2917( C160 C2917 ) C160_=_C2918( C160 C2918 ) \nC160_=_C2919( C160 C2919 ) C160_=_C2920( C160 C2920 ) C160_=_C2921( C160 C2921 ) C160_=_C2922( C160 C2922 ) C160_=_C2923( C160 C2923 ) C172_=_C178( C172 C178 ) \nC172_=_C319( C172 C319 ) C172_=_C578( C172 C578 ) C172_=_C579( C172 C579 ) C172_=_C581( C172 C581 ) C172_=_C582( C172 C582 ) C172_=_C584( C172 C584 ) \nC172_=_C585( C172 C585 ) C172_=_C586( C172 C586 ) C172_=_C587( C172 C587 ) C172_=_C588( C172 C588 ) C172_=_C589( C172 C589 ) C172_=_C590( C172 C590 ) \nC172_=_C591( C172 C591 ) C172_=_C592( C172 C592 ) C172_=_C593( C172 C593 ) C172_=_C595( C172 C595 ) C172_=_C597( C172 C597 ) C172_=_C598( C172 C598 ) \nC178_=_C325( C178 C325 ) C178_=_C532( C178 C532 ) C178_=_C958( C178 C958 ) C178_=_C1157( C178 C1157 ) C178_=_C1481( C178 C1481 ) C178_=_C1749( C178 C1749 ) \nC178_=_C2223( C178 C2223 ) C178_=_C2604( C178 C2604 ) C178_=_C2861( C178 C2861 ) C178_=_C2913( C178 C2913 ) C178_=_C2915( C178 C2915 ) C178_=_C2916( C178 C2916 ) \nC178_=_C2917( C178 C2917 ) C178_=_C2918( C178 C2918 ) C178_=_C2919( C178 C2919 ) C178_=_C2920( C178 C2920 ) C178_=_C2921( C178 C2921 ) C178_=_C2922( C178 C2922 ) \nC178_=_C2923(</w:t>
      </w:r>
    </w:p>
    <w:p>
      <w:pPr>
        <w:pStyle w:val="PreformattedText"/>
        <w:bidi w:val="0"/>
        <w:spacing w:before="0" w:after="0"/>
        <w:jc w:val="left"/>
        <w:rPr/>
      </w:pPr>
      <w:r>
        <w:rPr/>
        <w:t xml:space="preserve"> </w:t>
      </w:r>
      <w:r>
        <w:rPr/>
        <w:t>C178 C2923 ) C319_=_C325( C319 C325 ) C319_=_C578( C319 C578 ) C319_=_C579( C319 C579 ) C319_=_C581( C319 C581 ) C319_=_C582( C319 C582 ) \nC319_=_C584( C319 C584 ) C319_=_C585( C319 C585 ) C319_=_C586( C319 C586 ) C319_=_C587( C319 C587 ) C319_=_C588( C319 C588 ) C319_=_C589( C319 C589 ) \nC319_=_C590( C319 C590 ) C319_=_C591( C319 C591 ) C319_=_C592( C319 C592 ) C319_=_C593( C319 C593 ) C319_=_C595( C319 C595 ) C319_=_C597( C319 C597 ) \nC319_=_C598( C319 C598 ) C325_=_C532( C325 C532 ) C325_=_C958( C325 C958 ) C325_=_C1157( C325 C1157 ) C325_=_C1481( C325 C1481 ) C325_=_C1749( C325 C1749 ) \nC325_=_C2223( C325 C2223 ) C325_=_C2604( C325 C2604 ) C325_=_C2861( C325 C2861 ) C325_=_C2913( C325 C2913 ) C325_=_C2915( C325 C2915 ) C325_=_C2916( C325 C2916 ) \nC325_=_C2917( C325 C2917 ) C325_=_C2918( C325 C2918 ) C325_=_C2919( C325 C2919 ) C325_=_C2920( C325 C2920 ) C325_=_C2921( C325 C2921 ) C325_=_C2922( C325 C2922 ) \nC325_=_C2923( C325 C2923 ) C378_=_C382( C378 C382 ) C378_=_C791( C378 C791 ) C378_=_C865( C378 C865 ) C378_=_C995( C378 C995 ) C378_=_C1211( C378 C1211 ) \nC378_=_C1446( C378 C1446 ) C378_=_C1470( C378 C1470 ) C378_=_C2074( C378 C2074 ) C378_=_C2431( C378 C2431 ) C378_=_C2669( C378 C2669 ) C378_=_C2781( C378 C2781 ) \nC378_=_C2932( C378 C2932 ) C378_=_C3049( C378 C3049 ) C378_=_C3065( C378 C3065 ) C378_=_C3121( C378 C3121 ) C378_=_C3168( C378 C3168 ) C378_=_C3232( C378 C3232 ) \nC378_=_C3305( C378 C3305 ) C378_=_C3345( C378 C3345 ) C378_=_C3572( C378 C3572 ) C378_=_C3799( C378 C3799 ) C378_=_C3892( C378 C3892 ) C378_=_C4033( C378 C4033 ) \nC378_=_C4034( C378 C4034 ) C378_=_C4035( C378 C4035 ) C382_=_C1068( C382 C1068 ) C382_=_C1262( C382 C1262 ) C382_=_C1308( C382 C1308 ) C382_=_C1944( C382 C1944 ) \nC382_=_C2004( C382 C2004 ) C382_=_C2040( C382 C2040 ) C382_=_C2180( C382 C2180 ) C382_=_C2199( C382 C2199 ) C382_=_C2383( C382 C2383 ) C382_=_C2456( C382 C2456 ) \nC382_=_C2847( C382 C2847 ) C382_=_C3124( C382 C3124 ) C382_=_C3221( C382 C3221 ) C382_=_C3621( C382 C3621 ) C382_=_C3631( C382 C3631 ) C382_=_C3675( C382 C3675 ) \nC382_=_C3717( C382 C3717 ) C382_=_C3764( C382 C3764 ) C382_=_C3805( C382 C3805 ) C382_=_C3875( C382 C3875 ) C382_=_C3932( C382 C3932 ) C382_=_C4098( C382 C4098 ) \nC382_=_C4108( C382 C4108 ) C382_=_C4113( C382 C4113 ) C411_=_C412( C411 C412 ) C411_=_C413( C411 C413 ) C411_=_C414( C411 C414 ) C411_=_C415( C411 C415 ) \nC411_=_C416( C411 C416 ) C411_=_C417( C411 C417 ) C411_=_C418( C411 C418 ) C411_=_C420( C411 C420 ) C411_=_C421( C411 C421 ) C411_=_C422( C411 C422 ) \nC411_=_C423( C411 C423 ) C411_=_C424( C411 C424 ) C411_=_C426( C411 C426 ) C411_=_C427( C411 C427 ) C411_=_C428( C411 C428 ) C411_=_C430( C411 C430 ) \nC411_=_C431( C411 C431 ) C411_=_C432( C411 C432 ) C411_=_C433( C411 C433 ) C411_=_C434( C411 C434 ) C411_=_C435( C411 C435 ) C411_=_C437( C411 C437 ) \nC411_=_C1017( C411 C1017 ) C412_=_C413( C412 C413 ) C412_=_C414( C412 C414 ) C412_=_C415( C412 C415 ) C412_=_C416( C412 C416 ) C412_=_C417( C412 C417 ) \nC412_=_C418( C412 C418 ) C412_=_C420( C412 C420 ) C412_=_C421( C412 C421 ) C412_=_C422( C412 C422 ) C412_=_C423( C412 C423 ) C412_=_C424( C412 C424 ) \nC412_=_C426( C412 C426 ) C412_=_C427( C412 C427 ) C412_=_C428( C412 C428 ) C412_=_C430( C412 C430 ) C412_=_C431( C412 C431 ) C412_=_C432( C412 C432 ) \nC412_=_C433( C412 C433 ) C412_=_C434( C412 C434 ) C412_=_C435( C412 C435 ) C412_=_C437( C412 C437 ) C412_=_C1101( C412 C1101 ) C413_=_C414( C413 C414 ) \nC413_=_C415( C413 C415 ) C413_=_C416( C413 C416 ) C413_=_C417( C413 C417 ) C413_=_C418( C413 C418 ) C413_=_C420( C413 C420 ) C413_=_C421( C413 C421 ) \nC413_=_C422( C413 C422 ) C413_=_C423( C413 C423 ) C413_=_C424( C413 C424 ) C413_=_C426( C413 C426 ) C413_=_C427( C413 C427 ) C413_=_C428( C413 C428 ) \nC413_=_C430( C413 C430 ) C413_=_C431( C413 C431 ) C413_=_C432( C413 C432 ) C413_=_C433( C413 C433 ) C413_=_C434( C413 C434 ) C413_=_C435( C413 C435 ) \nC413_=_C437( C413 C437 ) C413_=_C1416( C413 C1416 ) C413_=_C1425( C413 C1425 ) C414_=_C415( C414 C415 ) C414_=_C416( C414 C416 ) C414_=_C417( C414 C417 ) \nC414_=_C418( C414 C418 ) C414_=_C420( C414 C420 ) C414_=_C421( C414 C421 ) C414_=_C422( C414 C422 ) C414_=_C423( C414 C423 ) C414_=_C424( C414 C424 ) \nC414_=_C426( C414 C426 ) C414_=_C427( C414 C427 ) C414_=_C428( C414 C428 ) C414_=_C430( C414 C430 ) C414_=_C431( C414 C431 ) C414_=_C432( C414 C432 ) \nC414_=_C433( C414 C433 ) C414_=_C434( C414 C434 ) C414_=_C435( C414 C435 ) C414_=_C437( C414 C437 ) C414_=_C1540( C414 C1540 ) C414_=_C1631( C414 C1631 ) \nC415_=_C416( C415 C416 ) C415_=_C417( C415 C417 ) C415_=_C418( C415 C418 ) C415_=_C420( C415 C420 ) C415_=_C421( C415 C421 ) C415_=_C422( C415 C422 ) \nC415_=_C423( C415 C423 ) C415_=_C424( C415 C424 ) C415_=_C426( C415 C426 ) C415_=_C427( C415 C427 ) C415_=_C428( C415 C428 ) C415_=_C430( C415 C430 ) \nC415_=_C431( C415 C431 ) C415_=_C432( C415 C432 ) C415_=_C433( C415 C433 ) C415_=_C434( C415 C434 ) C415_=_C435( C415 C435 ) C415_=_C437( C415 C437 ) \nC415_=_C2080( C415 C2080 ) C415_=_C2083( C415 C2083 ) C415_=_C2092( C415 C2092 ) C416_=_C417( C416 C417 ) C416_=_C418( C416 C418 ) C416_=_C420( C416 C420 ) \nC416_=_C421( C416 C421 ) C416_=_C422( C416 C422 ) C416_=_C423( C416 C423 ) C416_=_C424( C416 C424 ) C416_=_C426( C416 C426 ) C416_=_C427( C416 C427 ) \nC416_=_C428( C416 C428 ) C416_=_C430( C416 C430 ) C416_=_C431( C416 C431 ) C416_=_C432( C416 C432 ) C416_=_C433( C416 C433 ) C416_=_C434( C416 C434 ) \nC416_=_C435( C416 C435 ) C416_=_C437( C416 C437 ) C416_=_C2280( C416 C2280 ) C416_=_C2283( C416 C2283 ) C416_=_C2285( C416 C2285 ) C416_=_C2286( C416 C2286 ) \nC417_=_C418( C417 C418 ) C417_=_C420( C417 C420 ) C417_=_C421( C417 C421 ) C417_=_C422( C417 C422 ) C417_=_C423( C417 C423 ) C417_=_C424( C417 C424 ) \nC417_=_C426( C417 C426 ) C417_=_C427( C417 C427 ) C417_=_C428( C417 C428 ) C417_=_C430( C417 C430 ) C417_=_C431( C417 C431 ) C417_=_C432( C417 C432 ) \nC417_=_C433( C417 C433 ) C417_=_C434( C417 C434 ) C417_=_C435( C417 C435 ) C417_=_C437( C417 C437 ) C417_=_C1549( C417 C1549 ) C417_=_C2564( C417 C2564 ) \nC417_=_C2603( C417 C2603 ) C417_=_C2604( C417 C2604 ) C417_=_C2606( C417 C2606 ) C417_=_C2610( C417 C2610 ) C417_=_C2613( C417 C2613 ) C417_=_C2614( C417 C2614 ) \nC417_=_C2616( C417 C2616 ) C418_=_C420( C418 C420 ) C418_=_C421( C418 C421 ) C418_=_C422( C418 C422 ) C418_=_C423( C418 C423 ) C418_=_C424( C418 C424 ) \nC418_=_C426( C418 C426 ) C418_=_C427( C418 C427 ) C418_=_C428( C418 C428 ) C418_=_C430( C418 C430 ) C418_=_C431( C418 C431 ) C418_=_C432( C418 C432 ) \nC418_=_C433( C418 C433 ) C418_=_C434( C418 C434 ) C418_=_C435( C418 C435 ) C418_=_C437( C418 C437 ) C418_=_C2636( C418 C2636 ) C418_=_C2640( C418 C2640 ) \nC418_=_C2641( C418 C2641 ) C418_=_C2643( C418 C2643 ) C418_=_C2644( C418 C2644 ) C418_=_C2650( C418 C2650 ) C420_=_C421( C420 C421 ) C420_=_C422( C420 C422 ) \nC420_=_C423( C420 C423 ) C420_=_C424( C420 C424 ) C420_=_C426( C420 C426 ) C420_=_C427( C420 C427 ) C420_=_C428( C420 C428 ) C420_=_C430( C420 C430 ) \nC420_=_C431( C420 C431 ) C420_=_C432( C420 C432 ) C420_=_C433( C420 C433 ) C420_=_C434( C420 C434 ) C420_=_C435( C420 C435 ) C420_=_C437( C420 C437 ) \nC420_=_C645( C420 C645 ) C420_=_C1552( C420 C1552 ) C420_=_C2815( C420 C2815 ) C420_=_C2993( C420 C2993 ) C420_=_C2994( C420 C2994 ) C420_=_C2995( C420 C2995 ) \nC421_=_C422( C421 C422 ) C421_=_C423( C421 C423 ) C421_=_C424( C421 C424 ) C421_=_C426( C421 C426 ) C421_=_C427( C421 C427 ) C421_=_C428( C421 C428 ) \nC421_=_C430( C421 C430 ) C421_=_C431( C421 C431 ) C421_=_C432( C421 C432 ) C421_=_C433( C421 C433 ) C421_=_C434( C421 C434 ) C421_=_C435( C421 C435 ) \nC421_=_C437( C421 C437 ) C421_=_C3152( C421 C3152 ) C421_=_C3153( C421 C3153 ) C422_=_C423( C422 C423 ) C422_=_C424( C422 C424 ) C422_=_C426( C422 C426 ) \nC422_=_C427( C422 C427 ) C422_=_C428( C422 C428 ) C422_=_C430( C422 C430 ) C422_=_C431( C422 C431 ) C422_=_C432( C422 C432 ) C422_=_C433( C422 C433 ) \nC422_=_C434( C422 C434 ) C422_=_C435( C422 C435 ) C422_=_C437( C422 C437 ) C422_=_C585( C422 C585 ) C422_=_C1813( C422 C1813 ) C422_=_C3072( C422 C3072 ) \nC422_=_C3215( C422 C3215 ) C422_=_C3218( C422 C3218 ) C422_=_C3221( C422 C3221 ) C423_=_C424( C423 C424 ) C423_=_C426( C423 C426 ) C423_=_C427( C423 C427 ) \nC423_=_C428( C423 C428 ) C423_=_C430( C423 C430 ) C423_=_C431( C423 C431 ) C423_=_C432( C423 C432 ) C423_=_C433( C423 C433 ) C423_=_C434( C423 C434 ) \nC423_=_C435( C423 C435 ) C423_=_C437( C423 C437 ) C424_=_C426( C424 C426 ) C424_=_C427( C424 C427 ) C424_=_C428( C424 C428 ) C424_=_C430( C424 C430 ) \nC424_=_C431( C424 C431 ) C424_=_C432( C424 C432 ) C424_=_C433( C424 C433 ) C424_=_C434( C424 C434 ) C424_=_C435( C424 C435 ) C424_=_C437( C424 C437 ) \nC426_=_C427( C426 C427 ) C426_=_C428( C426 C428 ) C426_=_C430( C426 C430 ) C426_=_C431( C426 C431 ) C426_=_C432( C426 C432 ) C426_=_C433( C426 C433 ) \nC426_=_C434( C426 C434 ) C426_=_C435( C426 C435 ) C426_=_C437( C426 C437 ) C426_=_C562( C426 C562 ) C426_=_C586( C426 C586 ) C426_=_C3569( C426 C3569 ) \nC426_=_C3572( C426 C3572 ) C426_=_C3576( C426 C3576 ) C427_=_C428( C427 C428 ) C427_=_C430( C427 C430 ) C427_=_C431( C427 C431 ) C427_=_C432( C427 C432 ) \nC427_=_C433( C427 C433 ) C427_=_C434( C427 C434 ) C427_=_C435( C427 C435 ) C427_=_C437( C427 C437 ) C427_=_C1597( C427 C1597 ) C427_=_C2285( C427 C2285 ) \nC427_=_C2425( C427 C2425 ) C427_=_C2613( C427 C2613 ) C427_=_C2641( C427 C2641 ) C427_=_C2700( C427 C2700 ) C427_=_C2727( C427 C2727 ) C427_=_C2776( C427 C2776 ) \nC427_=_C2823( C427 C2823 ) C427_=_C2961( C427 C2961 ) C427_=_C2994( C427 C2994 ) C427_=_C3160( C427 C3160 ) C427_=_C3265( C427 C3265 ) C427_=_C3434( C427 C3434 ) \nC427_=_C3577( C427 C3577 ) C427_=_C3578( C427 C3578 ) C427_=_C3579( C427 C3579 ) C427_=_C3580( C427 C3580 ) C427_=_C3581( C427 C3581 ) C427_=_C3582( C427 C3582 ) \nC427_=_C3584( C427 C3584 ) C427_=_C3585( C427 C3585 ) C427_=_C3586( C427 C3586 ) C427_=_C3587(</w:t>
      </w:r>
    </w:p>
    <w:p>
      <w:pPr>
        <w:pStyle w:val="PreformattedText"/>
        <w:bidi w:val="0"/>
        <w:spacing w:before="0" w:after="0"/>
        <w:jc w:val="left"/>
        <w:rPr/>
      </w:pPr>
      <w:r>
        <w:rPr/>
        <w:t xml:space="preserve"> </w:t>
      </w:r>
      <w:r>
        <w:rPr/>
        <w:t>C427 C3587 ) C427_=_C3588( C427 C3588 ) C428_=_C430( C428 C430 ) \nC428_=_C431( C428 C431 ) C428_=_C432( C428 C432 ) C428_=_C433( C428 C433 ) C428_=_C434( C428 C434 ) C428_=_C435( C428 C435 ) C428_=_C437( C428 C437 ) \nC428_=_C1389( C428 C1389 ) C428_=_C3656( C428 C3656 ) C430_=_C431( C430 C431 ) C430_=_C432( C430 C432 ) C430_=_C433( C430 C433 ) C430_=_C434( C430 C434 ) \nC430_=_C435( C430 C435 ) C430_=_C437( C430 C437 ) C430_=_C3744( C430 C3744 ) C431_=_C432( C431 C432 ) C431_=_C433( C431 C433 ) C431_=_C434( C431 C434 ) \nC431_=_C435( C431 C435 ) C431_=_C437( C431 C437 ) C432_=_C433( C432 C433 ) C432_=_C434( C432 C434 ) C432_=_C435( C432 C435 ) C432_=_C437( C432 C437 ) \nC432_=_C2826( C432 C2826 ) C432_=_C3437( C432 C3437 ) C432_=_C3578( C432 C3578 ) C432_=_C3734( C432 C3734 ) C433_=_C434( C433 C434 ) C433_=_C435( C433 C435 ) \nC433_=_C437( C433 C437 ) C433_=_C1140( C433 C1140 ) C433_=_C3974( C433 C3974 ) C434_=_C435( C434 C435 ) C434_=_C437( C434 C437 ) C434_=_C3584( C434 C3584 ) \nC434_=_C4024( C434 C4024 ) C435_=_C437( C435 C437 ) C435_=_C1395( C435 C1395 ) C435_=_C1699( C435 C1699 ) C435_=_C2576( C435 C2576 ) C435_=_C2811( C435 C2811 ) \nC435_=_C2827( C435 C2827 ) C435_=_C3359( C435 C3359 ) C435_=_C3526( C435 C3526 ) C435_=_C4003( C435 C4003 ) C435_=_C4055( C435 C4055 ) C437_=_C2579( C437 C2579 ) \nC437_=_C3528( C437 C3528 ) C437_=_C4109( C437 C4109 ) C439_=_C444( C439 C444 ) C439_=_C453( C439 C453 ) C439_=_C464( C439 C464 ) C439_=_C523( C439 C523 ) \nC439_=_C793( C439 C793 ) C439_=_C1123( C439 C1123 ) C439_=_C1124( C439 C1124 ) C439_=_C1125( C439 C1125 ) C439_=_C1126( C439 C1126 ) C439_=_C1128( C439 C1128 ) \nC439_=_C1129( C439 C1129 ) C439_=_C1130( C439 C1130 ) C439_=_C1131( C439 C1131 ) C439_=_C1134( C439 C1134 ) C439_=_C1135( C439 C1135 ) C439_=_C1136( C439 C1136 ) \nC439_=_C1137( C439 C1137 ) C439_=_C1138( C439 C1138 ) C439_=_C1139( C439 C1139 ) C439_=_C1140( C439 C1140 ) C439_=_C1142( C439 C1142 ) C439_=_C1143( C439 C1143 ) \nC439_=_C1144( C439 C1144 ) C439_=_C1145( C439 C1145 ) C439_=_C1147( C439 C1147 ) C444_=_C453( C444 C453 ) C444_=_C464( C444 C464 ) C444_=_C1150( C444 C1150 ) \nC444_=_C1742( C444 C1742 ) C444_=_C1806( C444 C1806 ) C444_=_C1807( C444 C1807 ) C444_=_C1812( C444 C1812 ) C444_=_C1813( C444 C1813 ) C444_=_C1814( C444 C1814 ) \nC444_=_C1815( C444 C1815 ) C444_=_C1816( C444 C1816 ) C444_=_C1817( C444 C1817 ) C444_=_C1818( C444 C1818 ) C444_=_C1819( C444 C1819 ) C444_=_C1820( C444 C1820 ) \nC444_=_C1821( C444 C1821 ) C444_=_C1822( C444 C1822 ) C444_=_C1824( C444 C1824 ) C444_=_C1826( C444 C1826 ) C444_=_C1827( C444 C1827 ) C453_=_C464( C453 C464 ) \nC453_=_C802( C453 C802 ) C453_=_C910( C453 C910 ) C453_=_C1575( C453 C1575 ) C453_=_C1815( C453 C1815 ) C453_=_C1993( C453 C1993 ) C453_=_C2151( C453 C2151 ) \nC453_=_C2478( C453 C2478 ) C453_=_C2978( C453 C2978 ) C453_=_C3073( C453 C3073 ) C453_=_C3383( C453 C3383 ) C453_=_C3384( C453 C3384 ) C453_=_C3385( C453 C3385 ) \nC453_=_C3386( C453 C3386 ) C453_=_C3387( C453 C3387 ) C453_=_C3388( C453 C3388 ) C453_=_C3389( C453 C3389 ) C453_=_C3390( C453 C3390 ) C453_=_C3391( C453 C3391 ) \nC453_=_C3392( C453 C3392 ) C453_=_C3394( C453 C3394 ) C453_=_C3396( C453 C3396 ) C464_=_C762( C464 C762 ) C464_=_C1017( C464 C1017 ) C464_=_C1631( C464 C1631 ) \nC464_=_C1827( C464 C1827 ) C464_=_C2092( C464 C2092 ) C464_=_C2255( C464 C2255 ) C464_=_C3020( C464 C3020 ) C464_=_C3153( C464 C3153 ) C464_=_C3471( C464 C3471 ) \nC464_=_C3516( C464 C3516 ) C464_=_C3564( C464 C3564 ) C464_=_C3656( C464 C3656 ) C464_=_C3691( C464 C3691 ) C464_=_C3744( C464 C3744 ) C464_=_C3873( C464 C3873 ) \nC464_=_C3974( C464 C3974 ) C464_=_C4042( C464 C4042 ) C464_=_C4055( C464 C4055 ) C464_=_C4066( C464 C4066 ) C464_=_C4093( C464 C4093 ) C464_=_C4109( C464 C4109 ) \nC471_=_C484( C471 C484 ) C471_=_C797( C471 C797 ) C471_=_C898( C471 C898 ) C471_=_C1566( C471 C1566 ) C471_=_C1679( C471 C1679 ) C471_=_C1680( C471 C1680 ) \nC471_=_C1681( C471 C1681 ) C471_=_C1682( C471 C1682 ) C471_=_C1683( C471 C1683 ) C471_=_C1684( C471 C1684 ) C471_=_C1685( C471 C1685 ) C471_=_C1687( C471 C1687 ) \nC471_=_C1688( C471 C1688 ) C471_=_C1690( C471 C1690 ) C471_=_C1692( C471 C1692 ) C471_=_C1693( C471 C1693 ) C471_=_C1695( C471 C1695 ) C471_=_C1696( C471 C1696 ) \nC471_=_C1697( C471 C1697 ) C471_=_C1698( C471 C1698 ) C471_=_C1699( C471 C1699 ) C471_=_C1701( C471 C1701 ) C484_=_C569( C484 C569 ) C484_=_C593( C484 C593 ) \nC484_=_C708( C484 C708 ) C484_=_C1416( C484 C1416 ) C484_=_C2133( C484 C2133 ) C484_=_C2449( C484 C2449 ) C484_=_C2482( C484 C2482 ) C484_=_C2542( C484 C2542 ) \nC484_=_C2644( C484 C2644 ) C484_=_C2730( C484 C2730 ) C484_=_C3064( C484 C3064 ) C484_=_C3137( C484 C3137 ) C484_=_C3240( C484 C3240 ) C484_=_C3379( C484 C3379 ) \nC484_=_C3569( C484 C3569 ) C484_=_C3636( C484 C3636 ) C484_=_C3660( C484 C3660 ) C484_=_C3684( C484 C3684 ) C484_=_C3757( C484 C3757 ) C484_=_C3765( C484 C3765 ) \nC484_=_C3806( C484 C3806 ) C484_=_C3807( C484 C3807 ) C484_=_C3808( C484 C3808 ) C484_=_C3809( C484 C3809 ) C484_=_C3811( C484 C3811 ) C497_=_C513( C497 C513 ) \nC497_=_C1101( C497 C1101 ) C497_=_C1154( C497 C1154 ) C497_=_C1745( C497 C1745 ) C497_=_C1889( C497 C1889 ) C497_=_C2007( C497 C2007 ) C497_=_C2220( C497 C2220 ) \nC497_=_C2582( C497 C2582 ) C497_=_C2585( C497 C2585 ) C497_=_C2586( C497 C2586 ) C497_=_C2587( C497 C2587 ) C497_=_C2588( C497 C2588 ) C497_=_C2589( C497 C2589 ) \nC497_=_C2591( C497 C2591 ) C497_=_C2592( C497 C2592 ) C497_=_C2593( C497 C2593 ) C497_=_C2594( C497 C2594 ) C497_=_C2595( C497 C2595 ) C497_=_C2596( C497 C2596 ) \nC497_=_C2598( C497 C2598 ) C497_=_C2599( C497 C2599 ) C497_=_C2600( C497 C2600 ) C513_=_C970( C513 C970 ) C513_=_C1517( C513 C1517 ) C513_=_C1735( C513 C1735 ) \nC513_=_C1843( C513 C1843 ) C513_=_C1958( C513 C1958 ) C513_=_C2454( C513 C2454 ) C513_=_C2880( C513 C2880 ) C513_=_C3122( C513 C3122 ) C513_=_C3152( C513 C3152 ) \nC513_=_C3218( C513 C3218 ) C513_=_C3538( C513 C3538 ) C513_=_C3547( C513 C3547 ) C513_=_C3674( C513 C3674 ) C513_=_C3714( C513 C3714 ) C513_=_C3732( C513 C3732 ) \nC513_=_C3939( C513 C3939 ) C513_=_C3949( C513 C3949 ) C513_=_C3985( C513 C3985 ) C513_=_C4044( C513 C4044 ) C513_=_C4045( C513 C4045 ) C513_=_C4046( C513 C4046 ) \nC513_=_C4047( C513 C4047 ) C523_=_C532( C523 C532 ) C523_=_C534( C523 C534 ) C523_=_C538( C523 C538 ) C523_=_C793( C523 C793 ) C523_=_C1123( C523 C1123 ) \nC523_=_C1124( C523 C1124 ) C523_=_C1125( C523 C1125 ) C523_=_C1126( C523 C1126 ) C523_=_C1128( C523 C1128 ) C523_=_C1129( C523 C1129 ) C523_=_C1130( C523 C1130 ) \nC523_=_C1131( C523 C1131 ) C523_=_C1134( C523 C1134 ) C523_=_C1135( C523 C1135 ) C523_=_C1136( C523 C1136 ) C523_=_C1137( C523 C1137 ) C523_=_C1138( C523 C1138 ) \nC523_=_C1139( C523 C1139 ) C523_=_C1140( C523 C1140 ) C523_=_C1142( C523 C1142 ) C523_=_C1143( C523 C1143 ) C523_=_C1144( C523 C1144 ) C523_=_C1145( C523 C1145 ) \nC523_=_C1147( C523 C1147 ) C532_=_C534( C532 C534 ) C532_=_C538( C532 C538 ) C532_=_C958( C532 C958 ) C532_=_C1157( C532 C1157 ) C532_=_C1481( C532 C1481 ) \nC532_=_C1749( C532 C1749 ) C532_=_C2223( C532 C2223 ) C532_=_C2604( C532 C2604 ) C532_=_C2861( C532 C2861 ) C532_=_C2913( C532 C2913 ) C532_=_C2915( C532 C2915 ) \nC532_=_C2916( C532 C2916 ) C532_=_C2917( C532 C2917 ) C532_=_C2918( C532 C2918 ) C532_=_C2919( C532 C2919 ) C532_=_C2920( C532 C2920 ) C532_=_C2921( C532 C2921 ) \nC532_=_C2922( C532 C2922 ) C532_=_C2923( C532 C2923 ) C534_=_C538( C534 C538 ) C534_=_C906( C534 C906 ) C534_=_C959( C534 C959 ) C534_=_C1483( C534 C1483 ) \nC534_=_C1992( C534 C1992 ) C534_=_C2146( C534 C2146 ) C534_=_C2440( C534 C2440 ) C534_=_C2475( C534 C2475 ) C534_=_C2606( C534 C2606 ) C534_=_C2975( C534 C2975 ) \nC534_=_C3070( C534 C3070 ) C534_=_C3071( C534 C3071 ) C534_=_C3072( C534 C3072 ) C534_=_C3073( C534 C3073 ) C534_=_C3074( C534 C3074 ) C534_=_C3075( C534 C3075 ) \nC534_=_C3076( C534 C3076 ) C534_=_C3077( C534 C3077 ) C534_=_C3078( C534 C3078 ) C534_=_C3079( C534 C3079 ) C534_=_C3080( C534 C3080 ) C534_=_C3082( C534 C3082 ) \nC534_=_C3084( C534 C3084 ) C534_=_C3085( C534 C3085 ) C538_=_C1136( C538 C1136 ) C538_=_C1348( C538 C1348 ) C538_=_C1366( C538 C1366 ) C538_=_C1443( C538 C1443 ) \nC538_=_C1599( C538 C1599 ) C538_=_C1916( C538 C1916 ) C538_=_C2069( C538 C2069 ) C538_=_C2171( C538 C2171 ) C538_=_C2573( C538 C2573 ) C538_=_C2614( C538 C2614 ) \nC538_=_C2763( C538 C2763 ) C538_=_C2930( C538 C2930 ) C538_=_C3229( C538 C3229 ) C538_=_C3293( C538 C3293 ) C538_=_C3339( C538 C3339 ) C538_=_C3497( C538 C3497 ) \nC538_=_C3633( C538 C3633 ) C538_=_C3676( C538 C3676 ) C538_=_C3677( C538 C3677 ) C538_=_C3679( C538 C3679 ) C538_=_C3680( C538 C3680 ) C538_=_C3681( C538 C3681 ) \nC538_=_C3682( C538 C3682 ) C538_=_C3683( C538 C3683 ) C550_=_C551( C550 C551 ) C550_=_C552( C550 C552 ) C550_=_C553( C550 C553 ) C550_=_C554( C550 C554 ) \nC550_=_C555( C550 C555 ) C550_=_C556( C550 C556 ) C550_=_C557( C550 C557 ) C550_=_C558( C550 C558 ) C550_=_C560( C550 C560 ) C550_=_C561( C550 C561 ) \nC550_=_C562( C550 C562 ) C550_=_C563( C550 C563 ) C550_=_C564( C550 C564 ) C550_=_C566( C550 C566 ) C550_=_C567( C550 C567 ) C550_=_C568( C550 C568 ) \nC550_=_C569( C550 C569 ) C550_=_C571( C550 C571 ) C550_=_C572( C550 C572 ) C550_=_C573( C550 C573 ) C550_=_C574( C550 C574 ) C550_=_C575( C550 C575 ) \nC550_=_C576( C550 C576 ) C550_=_C632( C550 C632 ) C550_=_C1124( C550 C1124 ) C550_=_C1439( C550 C1439 ) C550_=_C1443( C550 C1443 ) C550_=_C1446( C550 C1446 ) \nC551_=_C552( C551 C552 ) C551_=_C553( C551 C553 ) C551_=_C554( C551 C554 ) C551_=_C555( C551 C555 ) C551_=_C556( C551 C556 ) C551_=_C557( C551 C557 ) \nC551_=_C558( C551 C558 ) C551_=_C560( C551 C560 ) C551_=_C561( C551 C561 ) C551_=_C562( C551 C562 ) C551_=_C563( C551 C563 ) C551_=_C564( C551 C564 ) \nC551_=_C566( C551 C566 ) C551_=_C567( C551 C567 ) C551_=_C568( C551 C568 ) C551_=_C569( C551 C569 ) C551_=_C571( C551 C571 ) C551_=_C572( C551 C572 ) \nC551_=_C573( C551 C573 )</w:t>
      </w:r>
    </w:p>
    <w:p>
      <w:pPr>
        <w:pStyle w:val="PreformattedText"/>
        <w:bidi w:val="0"/>
        <w:spacing w:before="0" w:after="0"/>
        <w:jc w:val="left"/>
        <w:rPr/>
      </w:pPr>
      <w:r>
        <w:rPr/>
        <w:t xml:space="preserve"> </w:t>
      </w:r>
      <w:r>
        <w:rPr/>
        <w:t>C551_=_C574( C551 C574 ) C551_=_C575( C551 C575 ) C551_=_C576( C551 C576 ) C551_=_C636( C551 C636 ) C551_=_C2067( C551 C2067 ) \nC551_=_C2069( C551 C2069 ) C551_=_C2074( C551 C2074 ) C552_=_C553( C552 C553 ) C552_=_C554( C552 C554 ) C552_=_C555( C552 C555 ) C552_=_C556( C552 C556 ) \nC552_=_C557( C552 C557 ) C552_=_C558( C552 C558 ) C552_=_C560( C552 C560 ) C552_=_C561( C552 C561 ) C552_=_C562( C552 C562 ) C552_=_C563( C552 C563 ) \nC552_=_C564( C552 C564 ) C552_=_C566( C552 C566 ) C552_=_C567( C552 C567 ) C552_=_C568( C552 C568 ) C552_=_C569( C552 C569 ) C552_=_C571( C552 C571 ) \nC552_=_C572( C552 C572 ) C552_=_C573( C552 C573 ) C552_=_C574( C552 C574 ) C552_=_C575( C552 C575 ) C552_=_C576( C552 C576 ) C552_=_C2203( C552 C2203 ) \nC552_=_C2213( C552 C2213 ) C552_=_C2216( C552 C2216 ) C553_=_C554( C553 C554 ) C553_=_C555( C553 C555 ) C553_=_C556( C553 C556 ) C553_=_C557( C553 C557 ) \nC553_=_C558( C553 C558 ) C553_=_C560( C553 C560 ) C553_=_C561( C553 C561 ) C553_=_C562( C553 C562 ) C553_=_C563( C553 C563 ) C553_=_C564( C553 C564 ) \nC553_=_C566( C553 C566 ) C553_=_C567( C553 C567 ) C553_=_C568( C553 C568 ) C553_=_C569( C553 C569 ) C553_=_C571( C553 C571 ) C553_=_C572( C553 C572 ) \nC553_=_C573( C553 C573 ) C553_=_C574( C553 C574 ) C553_=_C575( C553 C575 ) C553_=_C576( C553 C576 ) C553_=_C2548( C553 C2548 ) C553_=_C2557( C553 C2557 ) \nC553_=_C2562( C553 C2562 ) C554_=_C555( C554 C555 ) C554_=_C556( C554 C556 ) C554_=_C557( C554 C557 ) C554_=_C558( C554 C558 ) C554_=_C560( C554 C560 ) \nC554_=_C561( C554 C561 ) C554_=_C562( C554 C562 ) C554_=_C563( C554 C563 ) C554_=_C564( C554 C564 ) C554_=_C566( C554 C566 ) C554_=_C567( C554 C567 ) \nC554_=_C568( C554 C568 ) C554_=_C569( C554 C569 ) C554_=_C571( C554 C571 ) C554_=_C572( C554 C572 ) C554_=_C573( C554 C573 ) C554_=_C574( C554 C574 ) \nC554_=_C575( C554 C575 ) C554_=_C576( C554 C576 ) C554_=_C751( C554 C751 ) C554_=_C2203( C554 C2203 ) C554_=_C2239( C554 C2239 ) C554_=_C2280( C554 C2280 ) \nC554_=_C2548( C554 C2548 ) C554_=_C2603( C554 C2603 ) C554_=_C2636( C554 C2636 ) C554_=_C2815( C554 C2815 ) C554_=_C2816( C554 C2816 ) C554_=_C2817( C554 C2817 ) \nC554_=_C2818( C554 C2818 ) C554_=_C2820( C554 C2820 ) C554_=_C2821( C554 C2821 ) C554_=_C2822( C554 C2822 ) C554_=_C2823( C554 C2823 ) C554_=_C2824( C554 C2824 ) \nC554_=_C2826( C554 C2826 ) C554_=_C2827( C554 C2827 ) C554_=_C2829( C554 C2829 ) C555_=_C556( C555 C556 ) C555_=_C557( C555 C557 ) C555_=_C558( C555 C558 ) \nC555_=_C560( C555 C560 ) C555_=_C561( C555 C561 ) C555_=_C562( C555 C562 ) C555_=_C563( C555 C563 ) C555_=_C564( C555 C564 ) C555_=_C566( C555 C566 ) \nC555_=_C567( C555 C567 ) C555_=_C568( C555 C568 ) C555_=_C569( C555 C569 ) C555_=_C571( C555 C571 ) C555_=_C572( C555 C572 ) C555_=_C573( C555 C573 ) \nC555_=_C574( C555 C574 ) C555_=_C575( C555 C575 ) C555_=_C576( C555 C576 ) C555_=_C644( C555 C644 ) C555_=_C2927( C555 C2927 ) C555_=_C2930( C555 C2930 ) \nC555_=_C2932( C555 C2932 ) C556_=_C557( C556 C557 ) C556_=_C558( C556 C558 ) C556_=_C560( C556 C560 ) C556_=_C561( C556 C561 ) C556_=_C562( C556 C562 ) \nC556_=_C563( C556 C563 ) C556_=_C564( C556 C564 ) C556_=_C566( C556 C566 ) C556_=_C567( C556 C567 ) C556_=_C568( C556 C568 ) C556_=_C569( C556 C569 ) \nC556_=_C571( C556 C571 ) C556_=_C572( C556 C572 ) C556_=_C573( C556 C573 ) C556_=_C574( C556 C574 ) C556_=_C575( C556 C575 ) C556_=_C576( C556 C576 ) \nC556_=_C582( C556 C582 ) C556_=_C2817( C556 C2817 ) C556_=_C3062( C556 C3062 ) C556_=_C3064( C556 C3064 ) C556_=_C3065( C556 C3065 ) C556_=_C3067( C556 C3067 ) \nC556_=_C3069( C556 C3069 ) C557_=_C558( C557 C558 ) C557_=_C560( C557 C560 ) C557_=_C561( C557 C561 ) C557_=_C562( C557 C562 ) C557_=_C563( C557 C563 ) \nC557_=_C564( C557 C564 ) C557_=_C566( C557 C566 ) C557_=_C567( C557 C567 ) C557_=_C568( C557 C568 ) C557_=_C569( C557 C569 ) C557_=_C571( C557 C571 ) \nC557_=_C572( C557 C572 ) C557_=_C573( C557 C573 ) C557_=_C574( C557 C574 ) C557_=_C575( C557 C575 ) C557_=_C576( C557 C576 ) C557_=_C2818( C557 C2818 ) \nC557_=_C3200( C557 C3200 ) C557_=_C3204( C557 C3204 ) C558_=_C560( C558 C560 ) C558_=_C561( C558 C561 ) C558_=_C562( C558 C562 ) C558_=_C563( C558 C563 ) \nC558_=_C564( C558 C564 ) C558_=_C566( C558 C566 ) C558_=_C567( C558 C567 ) C558_=_C568( C558 C568 ) C558_=_C569( C558 C569 ) C558_=_C571( C558 C571 ) \nC558_=_C572( C558 C572 ) C558_=_C573( C558 C573 ) C558_=_C574( C558 C574 ) C558_=_C575( C558 C575 ) C558_=_C576( C558 C576 ) C558_=_C648( C558 C648 ) \nC558_=_C3337( C558 C3337 ) C558_=_C3339( C558 C3339 ) C558_=_C3345( C558 C3345 ) C560_=_C561( C560 C561 ) C560_=_C562( C560 C562 ) C560_=_C563( C560 C563 ) \nC560_=_C564( C560 C564 ) C560_=_C566( C560 C566 ) C560_=_C567( C560 C567 ) C560_=_C568( C560 C568 ) C560_=_C569( C560 C569 ) C560_=_C571( C560 C571 ) \nC560_=_C572( C560 C572 ) C560_=_C573( C560 C573 ) C560_=_C574( C560 C574 ) C560_=_C575( C560 C575 ) C560_=_C576( C560 C576 ) C560_=_C2820( C560 C2820 ) \nC560_=_C3455( C560 C3455 ) C560_=_C3459( C560 C3459 ) C560_=_C3460( C560 C3460 ) C561_=_C562( C561 C562 ) C561_=_C563( C561 C563 ) C561_=_C564( C561 C564 ) \nC561_=_C566( C561 C566 ) C561_=_C567( C561 C567 ) C561_=_C568( C561 C568 ) C561_=_C569( C561 C569 ) C561_=_C571( C561 C571 ) C561_=_C572( C561 C572 ) \nC561_=_C573( C561 C573 ) C561_=_C574( C561 C574 ) C561_=_C575( C561 C575 ) C561_=_C576( C561 C576 ) C561_=_C2821( C561 C2821 ) C561_=_C3478( C561 C3478 ) \nC561_=_C3484( C561 C3484 ) C562_=_C563( C562 C563 ) C562_=_C564( C562 C564 ) C562_=_C566( C562 C566 ) C562_=_C567( C562 C567 ) C562_=_C568( C562 C568 ) \nC562_=_C569( C562 C569 ) C562_=_C571( C562 C571 ) C562_=_C572( C562 C572 ) C562_=_C573( C562 C573 ) C562_=_C574( C562 C574 ) C562_=_C575( C562 C575 ) \nC562_=_C576( C562 C576 ) C562_=_C586( C562 C586 ) C562_=_C3569( C562 C3569 ) C562_=_C3572( C562 C3572 ) C562_=_C3576( C562 C3576 ) C563_=_C564( C563 C564 ) \nC563_=_C566( C563 C566 ) C563_=_C567( C563 C567 ) C563_=_C568( C563 C568 ) C563_=_C569( C563 C569 ) C563_=_C571( C563 C571 ) C563_=_C572( C563 C572 ) \nC563_=_C573( C563 C573 ) C563_=_C574( C563 C574 ) C563_=_C575( C563 C575 ) C563_=_C576( C563 C576 ) C563_=_C588( C563 C588 ) C563_=_C1135( C563 C1135 ) \nC563_=_C3633( C563 C3633 ) C563_=_C3636( C563 C3636 ) C563_=_C3645( C563 C3645 ) C564_=_C566( C564 C566 ) C564_=_C567( C564 C567 ) C564_=_C568( C564 C568 ) \nC564_=_C569( C564 C569 ) C564_=_C571( C564 C571 ) C564_=_C572( C564 C572 ) C564_=_C573( C564 C573 ) C564_=_C574( C564 C574 ) C564_=_C575( C564 C575 ) \nC564_=_C576( C564 C576 ) C564_=_C589( C564 C589 ) C564_=_C3660( C564 C3660 ) C564_=_C3667( C564 C3667 ) C566_=_C567( C566 C567 ) C566_=_C568( C566 C568 ) \nC566_=_C569( C566 C569 ) C566_=_C571( C566 C571 ) C566_=_C572( C566 C572 ) C566_=_C573( C566 C573 ) C566_=_C574( C566 C574 ) C566_=_C575( C566 C575 ) \nC566_=_C576( C566 C576 ) C566_=_C591( C566 C591 ) C566_=_C1821( C566 C1821 ) C566_=_C2824( C566 C2824 ) C566_=_C3077( C566 C3077 ) C566_=_C3710( C566 C3710 ) \nC566_=_C3712( C566 C3712 ) C566_=_C3714( C566 C3714 ) C566_=_C3715( C566 C3715 ) C566_=_C3717( C566 C3717 ) C567_=_C568( C567 C568 ) C567_=_C569( C567 C569 ) \nC567_=_C571( C567 C571 ) C567_=_C572( C567 C572 ) C567_=_C573( C567 C573 ) C567_=_C574( C567 C574 ) C567_=_C575( C567 C575 ) C567_=_C576( C567 C576 ) \nC567_=_C887( C567 C887 ) C567_=_C2213( C567 C2213 ) C567_=_C2286( C567 C2286 ) C567_=_C2557( C567 C2557 ) C567_=_C2616( C567 C2616 ) C567_=_C2643( C567 C2643 ) \nC567_=_C2995( C567 C2995 ) C567_=_C3062( C567 C3062 ) C567_=_C3185( C567 C3185 ) C567_=_C3200( C567 C3200 ) C567_=_C3353( C567 C3353 ) C567_=_C3455( C567 C3455 ) \nC567_=_C3478( C567 C3478 ) C567_=_C3577( C567 C3577 ) C567_=_C3710( C567 C3710 ) C567_=_C3734( C567 C3734 ) C567_=_C3735( C567 C3735 ) C567_=_C3736( C567 C3736 ) \nC567_=_C3738( C567 C3738 ) C567_=_C3739( C567 C3739 ) C568_=_C569( C568 C569 ) C568_=_C571( C568 C571 ) C568_=_C572( C568 C572 ) C568_=_C573( C568 C573 ) \nC568_=_C574( C568 C574 ) C568_=_C575( C568 C575 ) C568_=_C576( C568 C576 ) C568_=_C592( C568 C592 ) C568_=_C3757( C568 C3757 ) C568_=_C3763( C568 C3763 ) \nC568_=_C3764( C568 C3764 ) C569_=_C571( C569 C571 ) C569_=_C572( C569 C572 ) C569_=_C573( C569 C573 ) C569_=_C574( C569 C574 ) C569_=_C575( C569 C575 ) \nC569_=_C576( C569 C576 ) C569_=_C593( C569 C593 ) C569_=_C708( C569 C708 ) C569_=_C1416( C569 C1416 ) C569_=_C2133( C569 C2133 ) C569_=_C2449( C569 C2449 ) \nC569_=_C2482( C569 C2482 ) C569_=_C2542( C569 C2542 ) C569_=_C2644( C569 C2644 ) C569_=_C2730( C569 C2730 ) C569_=_C3064( C569 C3064 ) C569_=_C3137( C569 C3137 ) \nC569_=_C3240( C569 C3240 ) C569_=_C3379( C569 C3379 ) C569_=_C3569( C569 C3569 ) C569_=_C3636( C569 C3636 ) C569_=_C3660( C569 C3660 ) C569_=_C3684( C569 C3684 ) \nC569_=_C3757( C569 C3757 ) C569_=_C3765( C569 C3765 ) C569_=_C3806( C569 C3806 ) C569_=_C3807( C569 C3807 ) C569_=_C3808( C569 C3808 ) C569_=_C3809( C569 C3809 ) \nC569_=_C3811( C569 C3811 ) C571_=_C572( C571 C572 ) C571_=_C573( C571 C573 ) C571_=_C574( C571 C574 ) C571_=_C575( C571 C575 ) C571_=_C576( C571 C576 ) \nC571_=_C595( C571 C595 ) C571_=_C3809( C571 C3809 ) C571_=_C4038( C571 C4038 ) C572_=_C573( C572 C573 ) C572_=_C574( C572 C574 ) C572_=_C575( C572 C575 ) \nC572_=_C576( C572 C576 ) C572_=_C712( C572 C712 ) C572_=_C973( C572 C973 ) C572_=_C1425( C572 C1425 ) C572_=_C1738( C572 C1738 ) C572_=_C1845( C572 C1845 ) \nC572_=_C2216( C572 C2216 ) C572_=_C2562( C572 C2562 ) C572_=_C2650( C572 C2650 ) C572_=_C2813( C572 C2813 ) C572_=_C3067( C572 C3067 ) C572_=_C3141( C572 C3141 ) \nC572_=_C3204( C572 C3204 ) C572_=_C3247( C572 C3247 ) C572_=_C3460( C572 C3460 ) C572_=_C3484( C572 C3484 ) C572_=_C3549( C572 C3549 ) C572_=_C3690( C572 C3690 ) \nC572_=_C3715( C572 C3715 ) C572_=_C3899( C572 C3899 ) C572_=_C3919( C572 C3919 ) C572_=_C3943( C572 C3943 ) C572_=_C4045( C572 C4045 ) C572_=_C4070( C572 C4070 ) \nC572_=_C4081( C572 C4081 ) C573_=_C574( C573 C574 ) C573_=_C575( C573 C575 ) C573_=_C576(</w:t>
      </w:r>
    </w:p>
    <w:p>
      <w:pPr>
        <w:pStyle w:val="PreformattedText"/>
        <w:bidi w:val="0"/>
        <w:spacing w:before="0" w:after="0"/>
        <w:jc w:val="left"/>
        <w:rPr/>
      </w:pPr>
      <w:r>
        <w:rPr/>
        <w:t xml:space="preserve"> </w:t>
      </w:r>
      <w:r>
        <w:rPr/>
        <w:t>C573 C576 ) C573_=_C655( C573 C655 ) C573_=_C1144( C573 C1144 ) \nC573_=_C1701( C573 C1701 ) C573_=_C3334( C573 C3334 ) C573_=_C3362( C573 C3362 ) C573_=_C3396( C573 C3396 ) C573_=_C3680( C573 C3680 ) C573_=_C4034( C573 C4034 ) \nC573_=_C4060( C573 C4060 ) C573_=_C4111( C573 C4111 ) C574_=_C575( C574 C575 ) C574_=_C576( C574 C576 ) C574_=_C597( C574 C597 ) C574_=_C656( C574 C656 ) \nC574_=_C1563( C574 C1563 ) C574_=_C3811( C574 C3811 ) C574_=_C4118( C574 C4118 ) C575_=_C576( C575 C576 ) C575_=_C598( C575 C598 ) C575_=_C815( C575 C815 ) \nC575_=_C1584( C575 C1584 ) C575_=_C2118( C575 C2118 ) C575_=_C2382( C575 C2382 ) C575_=_C2990( C575 C2990 ) C575_=_C3069( C575 C3069 ) C575_=_C3111( C575 C3111 ) \nC575_=_C3171( C575 C3171 ) C575_=_C3576( C575 C3576 ) C575_=_C3593( C575 C3593 ) C575_=_C3645( C575 C3645 ) C575_=_C3667( C575 C3667 ) C575_=_C3708( C575 C3708 ) \nC575_=_C3755( C575 C3755 ) C575_=_C3763( C575 C3763 ) C575_=_C3874( C575 C3874 ) C575_=_C4038( C575 C4038 ) C575_=_C4107( C575 C4107 ) C575_=_C4111( C575 C4111 ) \nC575_=_C4118( C575 C4118 ) C576_=_C657( C576 C657 ) C576_=_C3363( C576 C3363 ) C576_=_C3682( C576 C3682 ) C576_=_C4035( C576 C4035 ) C578_=_C579( C578 C579 ) \nC578_=_C581( C578 C581 ) C578_=_C582( C578 C582 ) C578_=_C584( C578 C584 ) C578_=_C585( C578 C585 ) C578_=_C586( C578 C586 ) C578_=_C587( C578 C587 ) \nC578_=_C588( C578 C588 ) C578_=_C589( C578 C589 ) C578_=_C590( C578 C590 ) C578_=_C591( C578 C591 ) C578_=_C592( C578 C592 ) C578_=_C593( C578 C593 ) \nC578_=_C595( C578 C595 ) C578_=_C597( C578 C597 ) C578_=_C598( C578 C598 ) C578_=_C1680( C578 C1680 ) C578_=_C1807( C578 C1807 ) C578_=_C2440( C578 C2440 ) \nC578_=_C2449( C578 C2449 ) C578_=_C2453( C578 C2453 ) C578_=_C2454( C578 C2454 ) C578_=_C2456( C578 C2456 ) C579_=_C581( C579 C581 ) C579_=_C582( C579 C582 ) \nC579_=_C584( C579 C584 ) C579_=_C585( C579 C585 ) C579_=_C586( C579 C586 ) C579_=_C587( C579 C587 ) C579_=_C588( C579 C588 ) C579_=_C589( C579 C589 ) \nC579_=_C590( C579 C590 ) C579_=_C591( C579 C591 ) C579_=_C592( C579 C592 ) C579_=_C593( C579 C593 ) C579_=_C595( C579 C595 ) C579_=_C597( C579 C597 ) \nC579_=_C598( C579 C598 ) C579_=_C1551( C579 C1551 ) C579_=_C2861( C579 C2861 ) C581_=_C582( C581 C582 ) C581_=_C584( C581 C584 ) C581_=_C585( C581 C585 ) \nC581_=_C586( C581 C586 ) C581_=_C587( C581 C587 ) C581_=_C588( C581 C588 ) C581_=_C589( C581 C589 ) C581_=_C590( C581 C590 ) C581_=_C591( C581 C591 ) \nC581_=_C592( C581 C592 ) C581_=_C593( C581 C593 ) C581_=_C595( C581 C595 ) C581_=_C597( C581 C597 ) C581_=_C598( C581 C598 ) C581_=_C2913( C581 C2913 ) \nC582_=_C584( C582 C584 ) C582_=_C585( C582 C585 ) C582_=_C586( C582 C586 ) C582_=_C587( C582 C587 ) C582_=_C588( C582 C588 ) C582_=_C589( C582 C589 ) \nC582_=_C590( C582 C590 ) C582_=_C591( C582 C591 ) C582_=_C592( C582 C592 ) C582_=_C593( C582 C593 ) C582_=_C595( C582 C595 ) C582_=_C597( C582 C597 ) \nC582_=_C598( C582 C598 ) C582_=_C2817( C582 C2817 ) C582_=_C3062( C582 C3062 ) C582_=_C3064( C582 C3064 ) C582_=_C3065( C582 C3065 ) C582_=_C3067( C582 C3067 ) \nC582_=_C3069( C582 C3069 ) C584_=_C585( C584 C585 ) C584_=_C586( C584 C586 ) C584_=_C587( C584 C587 ) C584_=_C588( C584 C588 ) C584_=_C589( C584 C589 ) \nC584_=_C590( C584 C590 ) C584_=_C591( C584 C591 ) C584_=_C592( C584 C592 ) C584_=_C593( C584 C593 ) C584_=_C595( C584 C595 ) C584_=_C597( C584 C597 ) \nC584_=_C598( C584 C598 ) C584_=_C1812( C584 C1812 ) C584_=_C3071( C584 C3071 ) C584_=_C3120( C584 C3120 ) C584_=_C3121( C584 C3121 ) C584_=_C3122( C584 C3122 ) \nC584_=_C3124( C584 C3124 ) C585_=_C586( C585 C586 ) C585_=_C587( C585 C587 ) C585_=_C588( C585 C588 ) C585_=_C589( C585 C589 ) C585_=_C590( C585 C590 ) \nC585_=_C591( C585 C591 ) C585_=_C592( C585 C592 ) C585_=_C593( C585 C593 ) C585_=_C595( C585 C595 ) C585_=_C597( C585 C597 ) C585_=_C598( C585 C598 ) \nC585_=_C1813( C585 C1813 ) C585_=_C3072( C585 C3072 ) C585_=_C3215( C585 C3215 ) C585_=_C3218( C585 C3218 ) C585_=_C3221( C585 C3221 ) C586_=_C587( C586 C587 ) \nC586_=_C588( C586 C588 ) C586_=_C589( C586 C589 ) C586_=_C590( C586 C590 ) C586_=_C591( C586 C591 ) C586_=_C592( C586 C592 ) C586_=_C593( C586 C593 ) \nC586_=_C595( C586 C595 ) C586_=_C597( C586 C597 ) C586_=_C598( C586 C598 ) C586_=_C3569( C586 C3569 ) C586_=_C3572( C586 C3572 ) C586_=_C3576( C586 C3576 ) \nC587_=_C588( C587 C588 ) C587_=_C589( C587 C589 ) C587_=_C590( C587 C590 ) C587_=_C591( C587 C591 ) C587_=_C592( C587 C592 ) C587_=_C593( C587 C593 ) \nC587_=_C595( C587 C595 ) C587_=_C597( C587 C597 ) C587_=_C598( C587 C598 ) C587_=_C2919( C587 C2919 ) C587_=_C3519( C587 C3519 ) C587_=_C3593( C587 C3593 ) \nC588_=_C589( C588 C589 ) C588_=_C590( C588 C590 ) C588_=_C591( C588 C591 ) C588_=_C592( C588 C592 ) C588_=_C593( C588 C593 ) C588_=_C595( C588 C595 ) \nC588_=_C597( C588 C597 ) C588_=_C598( C588 C598 ) C588_=_C1135( C588 C1135 ) C588_=_C3633( C588 C3633 ) C588_=_C3636( C588 C3636 ) C588_=_C3645( C588 C3645 ) \nC589_=_C590( C589 C590 ) C589_=_C591( C589 C591 ) C589_=_C592( C589 C592 ) C589_=_C593( C589 C593 ) C589_=_C595( C589 C595 ) C589_=_C597( C589 C597 ) \nC589_=_C598( C589 C598 ) C589_=_C3660( C589 C3660 ) C589_=_C3667( C589 C3667 ) C590_=_C591( C590 C591 ) C590_=_C592( C590 C592 ) C590_=_C593( C590 C593 ) \nC590_=_C595( C590 C595 ) C590_=_C597( C590 C597 ) C590_=_C598( C590 C598 ) C590_=_C1819( C590 C1819 ) C590_=_C3076( C590 C3076 ) C590_=_C3672( C590 C3672 ) \nC590_=_C3674( C590 C3674 ) C590_=_C3675( C590 C3675 ) C591_=_C592( C591 C592 ) C591_=_C593( C591 C593 ) C591_=_C595( C591 C595 ) C591_=_C597( C591 C597 ) \nC591_=_C598( C591 C598 ) C591_=_C1821( C591 C1821 ) C591_=_C2824( C591 C2824 ) C591_=_C3077( C591 C3077 ) C591_=_C3710( C591 C3710 ) C591_=_C3712( C591 C3712 ) \nC591_=_C3714( C591 C3714 ) C591_=_C3715( C591 C3715 ) C591_=_C3717( C591 C3717 ) C592_=_C593( C592 C593 ) C592_=_C595( C592 C595 ) C592_=_C597( C592 C597 ) \nC592_=_C598( C592 C598 ) C592_=_C3757( C592 C3757 ) C592_=_C3763( C592 C3763 ) C592_=_C3764( C592 C3764 ) C593_=_C595( C593 C595 ) C593_=_C597( C593 C597 ) \nC593_=_C598( C593 C598 ) C593_=_C708( C593 C708 ) C593_=_C1416( C593 C1416 ) C593_=_C2133( C593 C2133 ) C593_=_C2449( C593 C2449 ) C593_=_C2482( C593 C2482 ) \nC593_=_C2542( C593 C2542 ) C593_=_C2644( C593 C2644 ) C593_=_C2730( C593 C2730 ) C593_=_C3064( C593 C3064 ) C593_=_C3137( C593 C3137 ) C593_=_C3240( C593 C3240 ) \nC593_=_C3379( C593 C3379 ) C593_=_C3569( C593 C3569 ) C593_=_C3636( C593 C3636 ) C593_=_C3660( C593 C3660 ) C593_=_C3684( C593 C3684 ) C593_=_C3757( C593 C3757 ) \nC593_=_C3765( C593 C3765 ) C593_=_C3806( C593 C3806 ) C593_=_C3807( C593 C3807 ) C593_=_C3808( C593 C3808 ) C593_=_C3809( C593 C3809 ) C593_=_C3811( C593 C3811 ) \nC595_=_C597( C595 C597 ) C595_=_C598( C595 C598 ) C595_=_C3809( C595 C3809 ) C595_=_C4038( C595 C4038 ) C597_=_C598( C597 C598 ) C597_=_C656( C597 C656 ) \nC597_=_C1563( C597 C1563 ) C597_=_C3811( C597 C3811 ) C597_=_C4118( C597 C4118 ) C598_=_C815( C598 C815 ) C598_=_C1584( C598 C1584 ) C598_=_C2118( C598 C2118 ) \nC598_=_C2382( C598 C2382 ) C598_=_C2990( C598 C2990 ) C598_=_C3069( C598 C3069 ) C598_=_C3111( C598 C3111 ) C598_=_C3171( C598 C3171 ) C598_=_C3576( C598 C3576 ) \nC598_=_C3593( C598 C3593 ) C598_=_C3645( C598 C3645 ) C598_=_C3667( C598 C3667 ) C598_=_C3708( C598 C3708 ) C598_=_C3755( C598 C3755 ) C598_=_C3763( C598 C3763 ) \nC598_=_C3874( C598 C3874 ) C598_=_C4038( C598 C4038 ) C598_=_C4107( C598 C4107 ) C598_=_C4111( C598 C4111 ) C598_=_C4118( C598 C4118 ) C629_=_C630( C629 C630 ) \nC629_=_C631( C629 C631 ) C629_=_C632( C629 C632 ) C629_=_C634( C629 C634 ) C629_=_C636( C629 C636 ) C629_=_C637( C629 C637 ) C629_=_C638( C629 C638 ) \nC629_=_C639( C629 C639 ) C629_=_C640( C629 C640 ) C629_=_C644( C629 C644 ) C629_=_C645( C629 C645 ) C629_=_C646( C629 C646 ) C629_=_C647( C629 C647 ) \nC629_=_C648( C629 C648 ) C629_=_C650( C629 C650 ) C629_=_C652( C629 C652 ) C629_=_C653( C629 C653 ) C629_=_C655( C629 C655 ) C629_=_C656( C629 C656 ) \nC629_=_C657( C629 C657 ) C629_=_C1150( C629 C1150 ) C629_=_C1154( C629 C1154 ) C629_=_C1155( C629 C1155 ) C629_=_C1157( C629 C1157 ) C629_=_C1166( C629 C1166 ) \nC630_=_C631( C630 C631 ) C630_=_C632( C630 C632 ) C630_=_C634( C630 C634 ) C630_=_C636( C630 C636 ) C630_=_C637( C630 C637 ) C630_=_C638( C630 C638 ) \nC630_=_C639( C630 C639 ) C630_=_C640( C630 C640 ) C630_=_C644( C630 C644 ) C630_=_C645( C630 C645 ) C630_=_C646( C630 C646 ) C630_=_C647( C630 C647 ) \nC630_=_C648( C630 C648 ) C630_=_C650( C630 C650 ) C630_=_C652( C630 C652 ) C630_=_C653( C630 C653 ) C630_=_C655( C630 C655 ) C630_=_C656( C630 C656 ) \nC630_=_C657( C630 C657 ) C630_=_C1243( C630 C1243 ) C630_=_C1262( C630 C1262 ) C631_=_C632( C631 C632 ) C631_=_C634( C631 C634 ) C631_=_C636( C631 C636 ) \nC631_=_C637( C631 C637 ) C631_=_C638( C631 C638 ) C631_=_C639( C631 C639 ) C631_=_C640( C631 C640 ) C631_=_C644( C631 C644 ) C631_=_C645( C631 C645 ) \nC631_=_C646( C631 C646 ) C631_=_C647( C631 C647 ) C631_=_C648( C631 C648 ) C631_=_C650( C631 C650 ) C631_=_C652( C631 C652 ) C631_=_C653( C631 C653 ) \nC631_=_C655( C631 C655 ) C631_=_C656( C631 C656 ) C631_=_C657( C631 C657 ) C631_=_C1263( C631 C1263 ) C632_=_C634( C632 C634 ) C632_=_C636( C632 C636 ) \nC632_=_C637( C632 C637 ) C632_=_C638( C632 C638 ) C632_=_C639( C632 C639 ) C632_=_C640( C632 C640 ) C632_=_C644( C632 C644 ) C632_=_C645( C632 C645 ) \nC632_=_C646( C632 C646 ) C632_=_C647( C632 C647 ) C632_=_C648( C632 C648 ) C632_=_C650( C632 C650 ) C632_=_C652( C632 C652 ) C632_=_C653( C632 C653 ) \nC632_=_C655( C632 C655 ) C632_=_C656( C632 C656 ) C632_=_C657( C632 C657 ) C632_=_C1124( C632 C1124 ) C632_=_C1439( C632 C1439 ) C632_=_C1443( C632 C1443 ) \nC632_=_C1446( C632 C1446 ) C634_=_C636( C634 C636 ) C634_=_C637( C634 C637 ) C634_=_C638( C634 C638 ) C634_=_C639( C634 C639 ) C634_=_C640( C634 C640 ) \nC634_=_C644( C634 C644 ) C634_=_C645( C634 C645 ) C634_=_C646( C634 C646 ) C634_=_C647( C634 C647 ) C634_=_C648( C634</w:t>
      </w:r>
    </w:p>
    <w:p>
      <w:pPr>
        <w:pStyle w:val="PreformattedText"/>
        <w:bidi w:val="0"/>
        <w:spacing w:before="0" w:after="0"/>
        <w:jc w:val="left"/>
        <w:rPr/>
      </w:pPr>
      <w:r>
        <w:rPr/>
        <w:t xml:space="preserve"> </w:t>
      </w:r>
      <w:r>
        <w:rPr/>
        <w:t>C648 ) C634_=_C650( C634 C650 ) \nC634_=_C652( C634 C652 ) C634_=_C653( C634 C653 ) C634_=_C655( C634 C655 ) C634_=_C656( C634 C656 ) C634_=_C657( C634 C657 ) C634_=_C1742( C634 C1742 ) \nC634_=_C1745( C634 C1745 ) C634_=_C1748( C634 C1748 ) C634_=_C1749( C634 C1749 ) C634_=_C1753( C634 C1753 ) C636_=_C637( C636 C637 ) C636_=_C638( C636 C638 ) \nC636_=_C639( C636 C639 ) C636_=_C640( C636 C640 ) C636_=_C644( C636 C644 ) C636_=_C645( C636 C645 ) C636_=_C646( C636 C646 ) C636_=_C647( C636 C647 ) \nC636_=_C648( C636 C648 ) C636_=_C650( C636 C650 ) C636_=_C652( C636 C652 ) C636_=_C653( C636 C653 ) C636_=_C655( C636 C655 ) C636_=_C656( C636 C656 ) \nC636_=_C657( C636 C657 ) C636_=_C2067( C636 C2067 ) C636_=_C2069( C636 C2069 ) C636_=_C2074( C636 C2074 ) C637_=_C638( C637 C638 ) C637_=_C639( C637 C639 ) \nC637_=_C640( C637 C640 ) C637_=_C644( C637 C644 ) C637_=_C645( C637 C645 ) C637_=_C646( C637 C646 ) C637_=_C647( C637 C647 ) C637_=_C648( C637 C648 ) \nC637_=_C650( C637 C650 ) C637_=_C652( C637 C652 ) C637_=_C653( C637 C653 ) C637_=_C655( C637 C655 ) C637_=_C656( C637 C656 ) C637_=_C657( C637 C657 ) \nC637_=_C1128( C637 C1128 ) C637_=_C1542( C637 C1542 ) C637_=_C2171( C637 C2171 ) C637_=_C2180( C637 C2180 ) C638_=_C639( C638 C639 ) C638_=_C640( C638 C640 ) \nC638_=_C644( C638 C644 ) C638_=_C645( C638 C645 ) C638_=_C646( C638 C646 ) C638_=_C647( C638 C647 ) C638_=_C648( C638 C648 ) C638_=_C650( C638 C650 ) \nC638_=_C652( C638 C652 ) C638_=_C653( C638 C653 ) C638_=_C655( C638 C655 ) C638_=_C656( C638 C656 ) C638_=_C657( C638 C657 ) C638_=_C1543( C638 C1543 ) \nC638_=_C2199( C638 C2199 ) C639_=_C640( C639 C640 ) C639_=_C644( C639 C644 ) C639_=_C645( C639 C645 ) C639_=_C646( C639 C646 ) C639_=_C647( C639 C647 ) \nC639_=_C648( C639 C648 ) C639_=_C650( C639 C650 ) C639_=_C652( C639 C652 ) C639_=_C653( C639 C653 ) C639_=_C655( C639 C655 ) C639_=_C656( C639 C656 ) \nC639_=_C657( C639 C657 ) C639_=_C1806( C639 C1806 ) C639_=_C2220( C639 C2220 ) C639_=_C2222( C639 C2222 ) C639_=_C2223( C639 C2223 ) C639_=_C2227( C639 C2227 ) \nC640_=_C644( C640 C644 ) C640_=_C645( C640 C645 ) C640_=_C646( C640 C646 ) C640_=_C647( C640 C647 ) C640_=_C648( C640 C648 ) C640_=_C650( C640 C650 ) \nC640_=_C652( C640 C652 ) C640_=_C653( C640 C653 ) C640_=_C655( C640 C655 ) C640_=_C656( C640 C656 ) C640_=_C657( C640 C657 ) C640_=_C1546( C640 C1546 ) \nC644_=_C645( C644 C645 ) C644_=_C646( C644 C646 ) C644_=_C647( C644 C647 ) C644_=_C648( C644 C648 ) C644_=_C650( C644 C650 ) C644_=_C652( C644 C652 ) \nC644_=_C653( C644 C653 ) C644_=_C655( C644 C655 ) C644_=_C656( C644 C656 ) C644_=_C657( C644 C657 ) C644_=_C2927( C644 C2927 ) C644_=_C2930( C644 C2930 ) \nC644_=_C2932( C644 C2932 ) C645_=_C646( C645 C646 ) C645_=_C647( C645 C647 ) C645_=_C648( C645 C648 ) C645_=_C650( C645 C650 ) C645_=_C652( C645 C652 ) \nC645_=_C653( C645 C653 ) C645_=_C655( C645 C655 ) C645_=_C656( C645 C656 ) C645_=_C657( C645 C657 ) C645_=_C1552( C645 C1552 ) C645_=_C2815( C645 C2815 ) \nC645_=_C2993( C645 C2993 ) C645_=_C2994( C645 C2994 ) C645_=_C2995( C645 C2995 ) C646_=_C647( C646 C647 ) C646_=_C648( C646 C648 ) C646_=_C650( C646 C650 ) \nC646_=_C652( C646 C652 ) C646_=_C653( C646 C653 ) C646_=_C655( C646 C655 ) C646_=_C656( C646 C656 ) C646_=_C657( C646 C657 ) C646_=_C1554( C646 C1554 ) \nC647_=_C648( C647 C648 ) C647_=_C650( C647 C650 ) C647_=_C652( C647 C652 ) C647_=_C653( C647 C653 ) C647_=_C655( C647 C655 ) C647_=_C656( C647 C656 ) \nC647_=_C657( C647 C657 ) C647_=_C1814( C647 C1814 ) C647_=_C2587( C647 C2587 ) C647_=_C2798( C647 C2798 ) C647_=_C2916( C647 C2916 ) C647_=_C3276( C647 C3276 ) \nC648_=_C650( C648 C650 ) C648_=_C652( C648 C652 ) C648_=_C653( C648 C653 ) C648_=_C655( C648 C655 ) C648_=_C656( C648 C656 ) C648_=_C657( C648 C657 ) \nC648_=_C3337( C648 C3337 ) C648_=_C3339( C648 C3339 ) C648_=_C3345( C648 C3345 ) C650_=_C652( C650 C652 ) C650_=_C653( C650 C653 ) C650_=_C655( C650 C655 ) \nC650_=_C656( C650 C656 ) C650_=_C657( C650 C657 ) C650_=_C885( C650 C885 ) C650_=_C1166( C650 C1166 ) C650_=_C1753( C650 C1753 ) C650_=_C1816( C650 C1816 ) \nC650_=_C2227( C650 C2227 ) C650_=_C2283( C650 C2283 ) C650_=_C2588( C650 C2588 ) C650_=_C2610( C650 C2610 ) C650_=_C2640( C650 C2640 ) C650_=_C2802( C650 C2802 ) \nC650_=_C2917( C650 C2917 ) C650_=_C2993( C650 C2993 ) C650_=_C3184( C650 C3184 ) C650_=_C3276( C650 C3276 ) C650_=_C3350( C650 C3350 ) C650_=_C3434( C650 C3434 ) \nC650_=_C3435( C650 C3435 ) C650_=_C3437( C650 C3437 ) C650_=_C3438( C650 C3438 ) C650_=_C3439( C650 C3439 ) C650_=_C3440( C650 C3440 ) C650_=_C3441( C650 C3441 ) \nC652_=_C653( C652 C653 ) C652_=_C655( C652 C655 ) C652_=_C656( C652 C656 ) C652_=_C657( C652 C657 ) C652_=_C1820( C652 C1820 ) C652_=_C2591( C652 C2591 ) \nC652_=_C2805( C652 C2805 ) C652_=_C2920( C652 C2920 ) C652_=_C3386( C652 C3386 ) C652_=_C3435( C652 C3435 ) C652_=_C3684( C652 C3684 ) C652_=_C3690( C652 C3690 ) \nC652_=_C3691( C652 C3691 ) C653_=_C655( C653 C655 ) C653_=_C656( C653 C656 ) C653_=_C657( C653 C657 ) C653_=_C1561( C653 C1561 ) C655_=_C656( C655 C656 ) \nC655_=_C657( C655 C657 ) C655_=_C1144( C655 C1144 ) C655_=_C1701( C655 C1701 ) C655_=_C3334( C655 C3334 ) C655_=_C3362( C655 C3362 ) C655_=_C3396( C655 C3396 ) \nC655_=_C3680( C655 C3680 ) C655_=_C4034( C655 C4034 ) C655_=_C4060( C655 C4060 ) C655_=_C4111( C655 C4111 ) C656_=_C657( C656 C657 ) C656_=_C1563( C656 C1563 ) \nC656_=_C3811( C656 C3811 ) C656_=_C4118( C656 C4118 ) C657_=_C3363( C657 C3363 ) C657_=_C3682( C657 C3682 ) C657_=_C4035( C657 C4035 ) C708_=_C712( C708 C712 ) \nC708_=_C1416( C708 C1416 ) C708_=_C2133( C708 C2133 ) C708_=_C2449( C708 C2449 ) C708_=_C2482( C708 C2482 ) C708_=_C2542( C708 C2542 ) C708_=_C2644( C708 C2644 ) \nC708_=_C2730( C708 C2730 ) C708_=_C3064( C708 C3064 ) C708_=_C3137( C708 C3137 ) C708_=_C3240( C708 C3240 ) C708_=_C3379( C708 C3379 ) C708_=_C3569( C708 C3569 ) \nC708_=_C3636( C708 C3636 ) C708_=_C3660( C708 C3660 ) C708_=_C3684( C708 C3684 ) C708_=_C3757( C708 C3757 ) C708_=_C3765( C708 C3765 ) C708_=_C3806( C708 C3806 ) \nC708_=_C3807( C708 C3807 ) C708_=_C3808( C708 C3808 ) C708_=_C3809( C708 C3809 ) C708_=_C3811( C708 C3811 ) C712_=_C973( C712 C973 ) C712_=_C1425( C712 C1425 ) \nC712_=_C1738( C712 C1738 ) C712_=_C1845( C712 C1845 ) C712_=_C2216( C712 C2216 ) C712_=_C2562( C712 C2562 ) C712_=_C2650( C712 C2650 ) C712_=_C2813( C712 C2813 ) \nC712_=_C3067( C712 C3067 ) C712_=_C3141( C712 C3141 ) C712_=_C3204( C712 C3204 ) C712_=_C3247( C712 C3247 ) C712_=_C3460( C712 C3460 ) C712_=_C3484( C712 C3484 ) \nC712_=_C3549( C712 C3549 ) C712_=_C3690( C712 C3690 ) C712_=_C3715( C712 C3715 ) C712_=_C3899( C712 C3899 ) C712_=_C3919( C712 C3919 ) C712_=_C3943( C712 C3943 ) \nC712_=_C4045( C712 C4045 ) C712_=_C4070( C712 C4070 ) C712_=_C4081( C712 C4081 ) C740_=_C749( C740 C749 ) C740_=_C751( C740 C751 ) C740_=_C762( C740 C762 ) \nC740_=_C871( C740 C871 ) C740_=_C1377( C740 C1377 ) C740_=_C1378( C740 C1378 ) C740_=_C1379( C740 C1379 ) C740_=_C1382( C740 C1382 ) C740_=_C1383( C740 C1383 ) \nC740_=_C1384( C740 C1384 ) C740_=_C1386( C740 C1386 ) C740_=_C1388( C740 C1388 ) C740_=_C1389( C740 C1389 ) C740_=_C1390( C740 C1390 ) C740_=_C1392( C740 C1392 ) \nC740_=_C1393( C740 C1393 ) C740_=_C1394( C740 C1394 ) C740_=_C1395( C740 C1395 ) C740_=_C1396( C740 C1396 ) C740_=_C1397( C740 C1397 ) C740_=_C1398( C740 C1398 ) \nC740_=_C1399( C740 C1399 ) C740_=_C1400( C740 C1400 ) C740_=_C1402( C740 C1402 ) C749_=_C751( C749 C751 ) C749_=_C762( C749 C762 ) C749_=_C983( C749 C983 ) \nC749_=_C1314( C749 C1314 ) C749_=_C1338( C749 C1338 ) C749_=_C1548( C749 C1548 ) C749_=_C1906( C749 C1906 ) C749_=_C2006( C749 C2006 ) C749_=_C2080( C749 C2080 ) \nC749_=_C2237( C749 C2237 ) C749_=_C2564( C749 C2564 ) C749_=_C2565( C749 C2565 ) C749_=_C2567( C749 C2567 ) C749_=_C2568( C749 C2568 ) C749_=_C2569( C749 C2569 ) \nC749_=_C2570( C749 C2570 ) C749_=_C2571( C749 C2571 ) C749_=_C2573( C749 C2573 ) C749_=_C2574( C749 C2574 ) C749_=_C2575( C749 C2575 ) C749_=_C2576( C749 C2576 ) \nC749_=_C2577( C749 C2577 ) C749_=_C2579( C749 C2579 ) C749_=_C2580( C749 C2580 ) C749_=_C2581( C749 C2581 ) C751_=_C762( C751 C762 ) C751_=_C2203( C751 C2203 ) \nC751_=_C2239( C751 C2239 ) C751_=_C2280( C751 C2280 ) C751_=_C2548( C751 C2548 ) C751_=_C2603( C751 C2603 ) C751_=_C2636( C751 C2636 ) C751_=_C2815( C751 C2815 ) \nC751_=_C2816( C751 C2816 ) C751_=_C2817( C751 C2817 ) C751_=_C2818( C751 C2818 ) C751_=_C2820( C751 C2820 ) C751_=_C2821( C751 C2821 ) C751_=_C2822( C751 C2822 ) \nC751_=_C2823( C751 C2823 ) C751_=_C2824( C751 C2824 ) C751_=_C2826( C751 C2826 ) C751_=_C2827( C751 C2827 ) C751_=_C2829( C751 C2829 ) C762_=_C1017( C762 C1017 ) \nC762_=_C1631( C762 C1631 ) C762_=_C1827( C762 C1827 ) C762_=_C2092( C762 C2092 ) C762_=_C2255( C762 C2255 ) C762_=_C3020( C762 C3020 ) C762_=_C3153( C762 C3153 ) \nC762_=_C3471( C762 C3471 ) C762_=_C3516( C762 C3516 ) C762_=_C3564( C762 C3564 ) C762_=_C3656( C762 C3656 ) C762_=_C3691( C762 C3691 ) C762_=_C3744( C762 C3744 ) \nC762_=_C3873( C762 C3873 ) C762_=_C3974( C762 C3974 ) C762_=_C4042( C762 C4042 ) C762_=_C4055( C762 C4055 ) C762_=_C4066( C762 C4066 ) C762_=_C4093( C762 C4093 ) \nC762_=_C4109( C762 C4109 ) C791_=_C865( C791 C865 ) C791_=_C995( C791 C995 ) C791_=_C1211( C791 C1211 ) C791_=_C1446( C791 C1446 ) C791_=_C1470( C791 C1470 ) \nC791_=_C2074( C791 C2074 ) C791_=_C2431( C791 C2431 ) C791_=_C2669( C791 C2669 ) C791_=_C2781( C791 C2781 ) C791_=_C2932( C791 C2932 ) C791_=_C3049( C791 C3049 ) \nC791_=_C3065( C791 C3065 ) C791_=_C3121( C791 C3121 ) C791_=_C3168( C791 C3168 ) C791_=_C3232( C791 C3232 ) C791_=_C3305( C791 C3305 ) C791_=_C3345( C791 C3345 ) \nC791_=_C3572( C791 C3572 ) C791_=_C3799( C791 C3799 ) C791_=_C3892( C791 C3892 ) C791_=_C4033( C791 C4033 ) C791_=_C4034( C791 C4034 ) C791_=_C4035( C791 C4035 ) \nC793_=_C797( C793 C797 ) C793_=_C801( C793 C801 ) C793_=_C802( C793 C802 ) C793_=_C810( C793 C810 ) C793_=_C815( C793 C815 ) C793_=_C1123(</w:t>
      </w:r>
    </w:p>
    <w:p>
      <w:pPr>
        <w:pStyle w:val="PreformattedText"/>
        <w:bidi w:val="0"/>
        <w:spacing w:before="0" w:after="0"/>
        <w:jc w:val="left"/>
        <w:rPr/>
      </w:pPr>
      <w:r>
        <w:rPr/>
        <w:t xml:space="preserve"> </w:t>
      </w:r>
      <w:r>
        <w:rPr/>
        <w:t>C793 C1123 ) \nC793_=_C1124( C793 C1124 ) C793_=_C1125( C793 C1125 ) C793_=_C1126( C793 C1126 ) C793_=_C1128( C793 C1128 ) C793_=_C1129( C793 C1129 ) C793_=_C1130( C793 C1130 ) \nC793_=_C1131( C793 C1131 ) C793_=_C1134( C793 C1134 ) C793_=_C1135( C793 C1135 ) C793_=_C1136( C793 C1136 ) C793_=_C1137( C793 C1137 ) C793_=_C1138( C793 C1138 ) \nC793_=_C1139( C793 C1139 ) C793_=_C1140( C793 C1140 ) C793_=_C1142( C793 C1142 ) C793_=_C1143( C793 C1143 ) C793_=_C1144( C793 C1144 ) C793_=_C1145( C793 C1145 ) \nC793_=_C1147( C793 C1147 ) C797_=_C801( C797 C801 ) C797_=_C802( C797 C802 ) C797_=_C810( C797 C810 ) C797_=_C815( C797 C815 ) C797_=_C898( C797 C898 ) \nC797_=_C1566( C797 C1566 ) C797_=_C1679( C797 C1679 ) C797_=_C1680( C797 C1680 ) C797_=_C1681( C797 C1681 ) C797_=_C1682( C797 C1682 ) C797_=_C1683( C797 C1683 ) \nC797_=_C1684( C797 C1684 ) C797_=_C1685( C797 C1685 ) C797_=_C1687( C797 C1687 ) C797_=_C1688( C797 C1688 ) C797_=_C1690( C797 C1690 ) C797_=_C1692( C797 C1692 ) \nC797_=_C1693( C797 C1693 ) C797_=_C1695( C797 C1695 ) C797_=_C1696( C797 C1696 ) C797_=_C1697( C797 C1697 ) C797_=_C1698( C797 C1698 ) C797_=_C1699( C797 C1699 ) \nC797_=_C1701( C797 C1701 ) C801_=_C802( C801 C802 ) C801_=_C810( C801 C810 ) C801_=_C815( C801 C815 ) C801_=_C883( C801 C883 ) C801_=_C1574( C801 C1574 ) \nC801_=_C2346( C801 C2346 ) C801_=_C3182( C801 C3182 ) C801_=_C3249( C801 C3249 ) C801_=_C3319( C801 C3319 ) C801_=_C3321( C801 C3321 ) C801_=_C3322( C801 C3322 ) \nC801_=_C3324( C801 C3324 ) C801_=_C3326( C801 C3326 ) C801_=_C3327( C801 C3327 ) C801_=_C3328( C801 C3328 ) C801_=_C3329( C801 C3329 ) C801_=_C3331( C801 C3331 ) \nC801_=_C3332( C801 C3332 ) C801_=_C3333( C801 C3333 ) C801_=_C3334( C801 C3334 ) C801_=_C3336( C801 C3336 ) C802_=_C810( C802 C810 ) C802_=_C815( C802 C815 ) \nC802_=_C910( C802 C910 ) C802_=_C1575( C802 C1575 ) C802_=_C1815( C802 C1815 ) C802_=_C1993( C802 C1993 ) C802_=_C2151( C802 C2151 ) C802_=_C2478( C802 C2478 ) \nC802_=_C2978( C802 C2978 ) C802_=_C3073( C802 C3073 ) C802_=_C3383( C802 C3383 ) C802_=_C3384( C802 C3384 ) C802_=_C3385( C802 C3385 ) C802_=_C3386( C802 C3386 ) \nC802_=_C3387( C802 C3387 ) C802_=_C3388( C802 C3388 ) C802_=_C3389( C802 C3389 ) C802_=_C3390( C802 C3390 ) C802_=_C3391( C802 C3391 ) C802_=_C3392( C802 C3392 ) \nC802_=_C3394( C802 C3394 ) C802_=_C3396( C802 C3396 ) C810_=_C815( C810 C815 ) C810_=_C867( C810 C867 ) C810_=_C1237( C810 C1237 ) C810_=_C1581( C810 C1581 ) \nC810_=_C1608( C810 C1608 ) C810_=_C2433( C810 C2433 ) C810_=_C2707( C810 C2707 ) C810_=_C2735( C810 C2735 ) C810_=_C2895( C810 C2895 ) C810_=_C3271( C810 C3271 ) \nC810_=_C3459( C810 C3459 ) C810_=_C3494( C810 C3494 ) C810_=_C3586( C810 C3586 ) C810_=_C3706( C810 C3706 ) C810_=_C3925( C810 C3925 ) C810_=_C3961( C810 C3961 ) \nC810_=_C3967( C810 C3967 ) C810_=_C4007( C810 C4007 ) C810_=_C4024( C810 C4024 ) C810_=_C4049( C810 C4049 ) C810_=_C4060( C810 C4060 ) C810_=_C4061( C810 C4061 ) \nC815_=_C1584( C815 C1584 ) C815_=_C2118( C815 C2118 ) C815_=_C2382( C815 C2382 ) C815_=_C2990( C815 C2990 ) C815_=_C3069( C815 C3069 ) C815_=_C3111( C815 C3111 ) \nC815_=_C3171( C815 C3171 ) C815_=_C3576( C815 C3576 ) C815_=_C3593( C815 C3593 ) C815_=_C3645( C815 C3645 ) C815_=_C3667( C815 C3667 ) C815_=_C3708( C815 C3708 ) \nC815_=_C3755( C815 C3755 ) C815_=_C3763( C815 C3763 ) C815_=_C3874( C815 C3874 ) C815_=_C4038( C815 C4038 ) C815_=_C4107( C815 C4107 ) C815_=_C4111( C815 C4111 ) \nC815_=_C4118( C815 C4118 ) C865_=_C867( C865 C867 ) C865_=_C995( C865 C995 ) C865_=_C1211( C865 C1211 ) C865_=_C1446( C865 C1446 ) C865_=_C1470( C865 C1470 ) \nC865_=_C2074( C865 C2074 ) C865_=_C2431( C865 C2431 ) C865_=_C2669( C865 C2669 ) C865_=_C2781( C865 C2781 ) C865_=_C2932( C865 C2932 ) C865_=_C3049( C865 C3049 ) \nC865_=_C3065( C865 C3065 ) C865_=_C3121( C865 C3121 ) C865_=_C3168( C865 C3168 ) C865_=_C3232( C865 C3232 ) C865_=_C3305( C865 C3305 ) C865_=_C3345( C865 C3345 ) \nC865_=_C3572( C865 C3572 ) C865_=_C3799( C865 C3799 ) C865_=_C3892( C865 C3892 ) C865_=_C4033( C865 C4033 ) C865_=_C4034( C865 C4034 ) C865_=_C4035( C865 C4035 ) \nC867_=_C1237( C867 C1237 ) C867_=_C1581( C867 C1581 ) C867_=_C1608( C867 C1608 ) C867_=_C2433( C867 C2433 ) C867_=_C2707( C867 C2707 ) C867_=_C2735( C867 C2735 ) \nC867_=_C2895( C867 C2895 ) C867_=_C3271( C867 C3271 ) C867_=_C3459( C867 C3459 ) C867_=_C3494( C867 C3494 ) C867_=_C3586( C867 C3586 ) C867_=_C3706( C867 C3706 ) \nC867_=_C3925( C867 C3925 ) C867_=_C3961( C867 C3961 ) C867_=_C3967( C867 C3967 ) C867_=_C4007( C867 C4007 ) C867_=_C4024( C867 C4024 ) C867_=_C4049( C867 C4049 ) \nC867_=_C4060( C867 C4060 ) C867_=_C4061( C867 C4061 ) C871_=_C883( C871 C883 ) C871_=_C884( C871 C884 ) C871_=_C885( C871 C885 ) C871_=_C887( C871 C887 ) \nC871_=_C1377( C871 C1377 ) C871_=_C1378( C871 C1378 ) C871_=_C1379( C871 C1379 ) C871_=_C1382( C871 C1382 ) C871_=_C1383( C871 C1383 ) C871_=_C1384( C871 C1384 ) \nC871_=_C1386( C871 C1386 ) C871_=_C1388( C871 C1388 ) C871_=_C1389( C871 C1389 ) C871_=_C1390( C871 C1390 ) C871_=_C1392( C871 C1392 ) C871_=_C1393( C871 C1393 ) \nC871_=_C1394( C871 C1394 ) C871_=_C1395( C871 C1395 ) C871_=_C1396( C871 C1396 ) C871_=_C1397( C871 C1397 ) C871_=_C1398( C871 C1398 ) C871_=_C1399( C871 C1399 ) \nC871_=_C1400( C871 C1400 ) C871_=_C1402( C871 C1402 ) C883_=_C884( C883 C884 ) C883_=_C885( C883 C885 ) C883_=_C887( C883 C887 ) C883_=_C1574( C883 C1574 ) \nC883_=_C2346( C883 C2346 ) C883_=_C3182( C883 C3182 ) C883_=_C3249( C883 C3249 ) C883_=_C3319( C883 C3319 ) C883_=_C3321( C883 C3321 ) C883_=_C3322( C883 C3322 ) \nC883_=_C3324( C883 C3324 ) C883_=_C3326( C883 C3326 ) C883_=_C3327( C883 C3327 ) C883_=_C3328( C883 C3328 ) C883_=_C3329( C883 C3329 ) C883_=_C3331( C883 C3331 ) \nC883_=_C3332( C883 C3332 ) C883_=_C3333( C883 C3333 ) C883_=_C3334( C883 C3334 ) C883_=_C3336( C883 C3336 ) C884_=_C885( C884 C885 ) C884_=_C887( C884 C887 ) \nC884_=_C909( C884 C909 ) C884_=_C1386( C884 C1386 ) C884_=_C1439( C884 C1439 ) C884_=_C1687( C884 C1687 ) C884_=_C2067( C884 C2067 ) C884_=_C2927( C884 C2927 ) \nC884_=_C3183( C884 C3183 ) C884_=_C3286( C884 C3286 ) C884_=_C3319( C884 C3319 ) C884_=_C3337( C884 C3337 ) C884_=_C3349( C884 C3349 ) C884_=_C3350( C884 C3350 ) \nC884_=_C3351( C884 C3351 ) C884_=_C3353( C884 C3353 ) C884_=_C3354( C884 C3354 ) C884_=_C3355( C884 C3355 ) C884_=_C3357( C884 C3357 ) C884_=_C3359( C884 C3359 ) \nC884_=_C3360( C884 C3360 ) C884_=_C3361( C884 C3361 ) C884_=_C3362( C884 C3362 ) C884_=_C3363( C884 C3363 ) C884_=_C3364( C884 C3364 ) C885_=_C887( C885 C887 ) \nC885_=_C1166( C885 C1166 ) C885_=_C1753( C885 C1753 ) C885_=_C1816( C885 C1816 ) C885_=_C2227( C885 C2227 ) C885_=_C2283( C885 C2283 ) C885_=_C2588( C885 C2588 ) \nC885_=_C2610( C885 C2610 ) C885_=_C2640( C885 C2640 ) C885_=_C2802( C885 C2802 ) C885_=_C2917( C885 C2917 ) C885_=_C2993( C885 C2993 ) C885_=_C3184( C885 C3184 ) \nC885_=_C3276( C885 C3276 ) C885_=_C3350( C885 C3350 ) C885_=_C3434( C885 C3434 ) C885_=_C3435( C885 C3435 ) C885_=_C3437( C885 C3437 ) C885_=_C3438( C885 C3438 ) \nC885_=_C3439( C885 C3439 ) C885_=_C3440( C885 C3440 ) C885_=_C3441( C885 C3441 ) C887_=_C2213( C887 C2213 ) C887_=_C2286( C887 C2286 ) C887_=_C2557( C887 C2557 ) \nC887_=_C2616( C887 C2616 ) C887_=_C2643( C887 C2643 ) C887_=_C2995( C887 C2995 ) C887_=_C3062( C887 C3062 ) C887_=_C3185( C887 C3185 ) C887_=_C3200( C887 C3200 ) \nC887_=_C3353( C887 C3353 ) C887_=_C3455( C887 C3455 ) C887_=_C3478( C887 C3478 ) C887_=_C3577( C887 C3577 ) C887_=_C3710( C887 C3710 ) C887_=_C3734( C887 C3734 ) \nC887_=_C3735( C887 C3735 ) C887_=_C3736( C887 C3736 ) C887_=_C3738( C887 C3738 ) C887_=_C3739( C887 C3739 ) C898_=_C904( C898 C904 ) C898_=_C906( C898 C906 ) \nC898_=_C909( C898 C909 ) C898_=_C910( C898 C910 ) C898_=_C913( C898 C913 ) C898_=_C921( C898 C921 ) C898_=_C1566( C898 C1566 ) C898_=_C1679( C898 C1679 ) \nC898_=_C1680( C898 C1680 ) C898_=_C1681( C898 C1681 ) C898_=_C1682( C898 C1682 ) C898_=_C1683( C898 C1683 ) C898_=_C1684( C898 C1684 ) C898_=_C1685( C898 C1685 ) \nC898_=_C1687( C898 C1687 ) C898_=_C1688( C898 C1688 ) C898_=_C1690( C898 C1690 ) C898_=_C1692( C898 C1692 ) C898_=_C1693( C898 C1693 ) C898_=_C1695( C898 C1695 ) \nC898_=_C1696( C898 C1696 ) C898_=_C1697( C898 C1697 ) C898_=_C1698( C898 C1698 ) C898_=_C1699( C898 C1699 ) C898_=_C1701( C898 C1701 ) C904_=_C906( C904 C906 ) \nC904_=_C909( C904 C909 ) C904_=_C910( C904 C910 ) C904_=_C913( C904 C913 ) C904_=_C921( C904 C921 ) C904_=_C957( C904 C957 ) C904_=_C1155( C904 C1155 ) \nC904_=_C1684( C904 C1684 ) C904_=_C1728( C904 C1728 ) C904_=_C1748( C904 C1748 ) C904_=_C1834( C904 C1834 ) C904_=_C2222( C904 C2222 ) C904_=_C2798( C904 C2798 ) \nC904_=_C2799( C904 C2799 ) C904_=_C2801( C904 C2801 ) C904_=_C2802( C904 C2802 ) C904_=_C2803( C904 C2803 ) C904_=_C2804( C904 C2804 ) C904_=_C2805( C904 C2805 ) \nC904_=_C2806( C904 C2806 ) C904_=_C2807( C904 C2807 ) C904_=_C2808( C904 C2808 ) C904_=_C2811( C904 C2811 ) C904_=_C2812( C904 C2812 ) C904_=_C2813( C904 C2813 ) \nC904_=_C2814( C904 C2814 ) C906_=_C909( C906 C909 ) C906_=_C910( C906 C910 ) C906_=_C913( C906 C913 ) C906_=_C921( C906 C921 ) C906_=_C959( C906 C959 ) \nC906_=_C1483( C906 C1483 ) C906_=_C1992( C906 C1992 ) C906_=_C2146( C906 C2146 ) C906_=_C2440( C906 C2440 ) C906_=_C2475( C906 C2475 ) C906_=_C2606( C906 C2606 ) \nC906_=_C2975( C906 C2975 ) C906_=_C3070( C906 C3070 ) C906_=_C3071( C906 C3071 ) C906_=_C3072( C906 C3072 ) C906_=_C3073( C906 C3073 ) C906_=_C3074( C906 C3074 ) \nC906_=_C3075( C906 C3075 ) C906_=_C3076( C906 C3076 ) C906_=_C3077( C906 C3077 ) C906_=_C3078( C906 C3078 ) C906_=_C3079( C906 C3079 ) C906_=_C3080( C906 C3080 ) \nC906_=_C3082( C906 C3082 ) C906_=_C3084( C906 C3084 ) C906_=_C3085( C906 C3085 ) C909_=_C910( C909 C910 ) C909_=_C913( C909 C913 ) C909_=_C921( C909 C921 ) \nC909_=_C1386( C909 C1386 ) C909_=_C1439( C909 C1439 ) C909_=_C1687( C909 C1687 ) C909_=_C2067( C909 C2067 ) C909_=_C2927( C909 C2927 ) C909_=_C3183(</w:t>
      </w:r>
    </w:p>
    <w:p>
      <w:pPr>
        <w:pStyle w:val="PreformattedText"/>
        <w:bidi w:val="0"/>
        <w:spacing w:before="0" w:after="0"/>
        <w:jc w:val="left"/>
        <w:rPr/>
      </w:pPr>
      <w:r>
        <w:rPr/>
        <w:t xml:space="preserve"> </w:t>
      </w:r>
      <w:r>
        <w:rPr/>
        <w:t>C909 C3183 ) \nC909_=_C3286( C909 C3286 ) C909_=_C3319( C909 C3319 ) C909_=_C3337( C909 C3337 ) C909_=_C3349( C909 C3349 ) C909_=_C3350( C909 C3350 ) C909_=_C3351( C909 C3351 ) \nC909_=_C3353( C909 C3353 ) C909_=_C3354( C909 C3354 ) C909_=_C3355( C909 C3355 ) C909_=_C3357( C909 C3357 ) C909_=_C3359( C909 C3359 ) C909_=_C3360( C909 C3360 ) \nC909_=_C3361( C909 C3361 ) C909_=_C3362( C909 C3362 ) C909_=_C3363( C909 C3363 ) C909_=_C3364( C909 C3364 ) C910_=_C913( C910 C913 ) C910_=_C921( C910 C921 ) \nC910_=_C1575( C910 C1575 ) C910_=_C1815( C910 C1815 ) C910_=_C1993( C910 C1993 ) C910_=_C2151( C910 C2151 ) C910_=_C2478( C910 C2478 ) C910_=_C2978( C910 C2978 ) \nC910_=_C3073( C910 C3073 ) C910_=_C3383( C910 C3383 ) C910_=_C3384( C910 C3384 ) C910_=_C3385( C910 C3385 ) C910_=_C3386( C910 C3386 ) C910_=_C3387( C910 C3387 ) \nC910_=_C3388( C910 C3388 ) C910_=_C3389( C910 C3389 ) C910_=_C3390( C910 C3390 ) C910_=_C3391( C910 C3391 ) C910_=_C3392( C910 C3392 ) C910_=_C3394( C910 C3394 ) \nC910_=_C3396( C910 C3396 ) C913_=_C921( C913 C921 ) C913_=_C991( C913 C991 ) C913_=_C1324( C913 C1324 ) C913_=_C2009( C913 C2009 ) C913_=_C2083( C913 C2083 ) \nC913_=_C2103( C913 C2103 ) C913_=_C2370( C913 C2370 ) C913_=_C2803( C913 C2803 ) C913_=_C2980( C913 C2980 ) C913_=_C3099( C913 C3099 ) C913_=_C3158( C913 C3158 ) \nC913_=_C3291( C913 C3291 ) C913_=_C3351( C913 C3351 ) C913_=_C3399( C913 C3399 ) C913_=_C3519( C913 C3519 ) C913_=_C3520( C913 C3520 ) C913_=_C3521( C913 C3521 ) \nC913_=_C3522( C913 C3522 ) C913_=_C3523( C913 C3523 ) C913_=_C3524( C913 C3524 ) C913_=_C3525( C913 C3525 ) C913_=_C3526( C913 C3526 ) C913_=_C3527( C913 C3527 ) \nC913_=_C3528( C913 C3528 ) C913_=_C3530( C913 C3530 ) C921_=_C1698( C921 C1698 ) C921_=_C2453( C921 C2453 ) C921_=_C2780( C921 C2780 ) C921_=_C2968( C921 C2968 ) \nC921_=_C3120( C921 C3120 ) C921_=_C3167( C921 C3167 ) C921_=_C3215( C921 C3215 ) C921_=_C3296( C921 C3296 ) C921_=_C3407( C921 C3407 ) C921_=_C3525( C921 C3525 ) \nC921_=_C3672( C921 C3672 ) C921_=_C3712( C921 C3712 ) C921_=_C3860( C921 C3860 ) C921_=_C3880( C921 C3880 ) C921_=_C3911( C921 C3911 ) C921_=_C3928( C921 C3928 ) \nC921_=_C3934( C921 C3934 ) C921_=_C4003( C921 C4003 ) C921_=_C4004( C921 C4004 ) C957_=_C958( C957 C958 ) C957_=_C959( C957 C959 ) C957_=_C970( C957 C970 ) \nC957_=_C973( C957 C973 ) C957_=_C1155( C957 C1155 ) C957_=_C1684( C957 C1684 ) C957_=_C1728( C957 C1728 ) C957_=_C1748( C957 C1748 ) C957_=_C1834( C957 C1834 ) \nC957_=_C2222( C957 C2222 ) C957_=_C2798( C957 C2798 ) C957_=_C2799( C957 C2799 ) C957_=_C2801( C957 C2801 ) C957_=_C2802( C957 C2802 ) C957_=_C2803( C957 C2803 ) \nC957_=_C2804( C957 C2804 ) C957_=_C2805( C957 C2805 ) C957_=_C2806( C957 C2806 ) C957_=_C2807( C957 C2807 ) C957_=_C2808( C957 C2808 ) C957_=_C2811( C957 C2811 ) \nC957_=_C2812( C957 C2812 ) C957_=_C2813( C957 C2813 ) C957_=_C2814( C957 C2814 ) C958_=_C959( C958 C959 ) C958_=_C970( C958 C970 ) C958_=_C973( C958 C973 ) \nC958_=_C1157( C958 C1157 ) C958_=_C1481( C958 C1481 ) C958_=_C1749( C958 C1749 ) C958_=_C2223( C958 C2223 ) C958_=_C2604( C958 C2604 ) C958_=_C2861( C958 C2861 ) \nC958_=_C2913( C958 C2913 ) C958_=_C2915( C958 C2915 ) C958_=_C2916( C958 C2916 ) C958_=_C2917( C958 C2917 ) C958_=_C2918( C958 C2918 ) C958_=_C2919( C958 C2919 ) \nC958_=_C2920( C958 C2920 ) C958_=_C2921( C958 C2921 ) C958_=_C2922( C958 C2922 ) C958_=_C2923( C958 C2923 ) C959_=_C970( C959 C970 ) C959_=_C973( C959 C973 ) \nC959_=_C1483( C959 C1483 ) C959_=_C1992( C959 C1992 ) C959_=_C2146( C959 C2146 ) C959_=_C2440( C959 C2440 ) C959_=_C2475( C959 C2475 ) C959_=_C2606( C959 C2606 ) \nC959_=_C2975( C959 C2975 ) C959_=_C3070( C959 C3070 ) C959_=_C3071( C959 C3071 ) C959_=_C3072( C959 C3072 ) C959_=_C3073( C959 C3073 ) C959_=_C3074( C959 C3074 ) \nC959_=_C3075( C959 C3075 ) C959_=_C3076( C959 C3076 ) C959_=_C3077( C959 C3077 ) C959_=_C3078( C959 C3078 ) C959_=_C3079( C959 C3079 ) C959_=_C3080( C959 C3080 ) \nC959_=_C3082( C959 C3082 ) C959_=_C3084( C959 C3084 ) C959_=_C3085( C959 C3085 ) C970_=_C973( C970 C973 ) C970_=_C1517( C970 C1517 ) C970_=_C1735( C970 C1735 ) \nC970_=_C1843( C970 C1843 ) C970_=_C1958( C970 C1958 ) C970_=_C2454( C970 C2454 ) C970_=_C2880( C970 C2880 ) C970_=_C3122( C970 C3122 ) C970_=_C3152( C970 C3152 ) \nC970_=_C3218( C970 C3218 ) C970_=_C3538( C970 C3538 ) C970_=_C3547( C970 C3547 ) C970_=_C3674( C970 C3674 ) C970_=_C3714( C970 C3714 ) C970_=_C3732( C970 C3732 ) \nC970_=_C3939( C970 C3939 ) C970_=_C3949( C970 C3949 ) C970_=_C3985( C970 C3985 ) C970_=_C4044( C970 C4044 ) C970_=_C4045( C970 C4045 ) C970_=_C4046( C970 C4046 ) \nC970_=_C4047( C970 C4047 ) C973_=_C1425( C973 C1425 ) C973_=_C1738( C973 C1738 ) C973_=_C1845( C973 C1845 ) C973_=_C2216( C973 C2216 ) C973_=_C2562( C973 C2562 ) \nC973_=_C2650( C973 C2650 ) C973_=_C2813( C973 C2813 ) C973_=_C3067( C973 C3067 ) C973_=_C3141( C973 C3141 ) C973_=_C3204( C973 C3204 ) C973_=_C3247( C973 C3247 ) \nC973_=_C3460( C973 C3460 ) C973_=_C3484( C973 C3484 ) C973_=_C3549( C973 C3549 ) C973_=_C3690( C973 C3690 ) C973_=_C3715( C973 C3715 ) C973_=_C3899( C973 C3899 ) \nC973_=_C3919( C973 C3919 ) C973_=_C3943( C973 C3943 ) C973_=_C4045( C973 C4045 ) C973_=_C4070( C973 C4070 ) C973_=_C4081( C973 C4081 ) C983_=_C991( C983 C991 ) \nC983_=_C995( C983 C995 ) C983_=_C1314( C983 C1314 ) C983_=_C1338( C983 C1338 ) C983_=_C1548( C983 C1548 ) C983_=_C1906( C983 C1906 ) C983_=_C2006( C983 C2006 ) \nC983_=_C2080( C983 C2080 ) C983_=_C2237( C983 C2237 ) C983_=_C2564( C983 C2564 ) C983_=_C2565( C983 C2565 ) C983_=_C2567( C983 C2567 ) C983_=_C2568( C983 C2568 ) \nC983_=_C2569( C983 C2569 ) C983_=_C2570( C983 C2570 ) C983_=_C2571( C983 C2571 ) C983_=_C2573( C983 C2573 ) C983_=_C2574( C983 C2574 ) C983_=_C2575( C983 C2575 ) \nC983_=_C2576( C983 C2576 ) C983_=_C2577( C983 C2577 ) C983_=_C2579( C983 C2579 ) C983_=_C2580( C983 C2580 ) C983_=_C2581( C983 C2581 ) C991_=_C995( C991 C995 ) \nC991_=_C1324( C991 C1324 ) C991_=_C2009( C991 C2009 ) C991_=_C2083( C991 C2083 ) C991_=_C2103( C991 C2103 ) C991_=_C2370( C991 C2370 ) C991_=_C2803( C991 C2803 ) \nC991_=_C2980( C991 C2980 ) C991_=_C3099( C991 C3099 ) C991_=_C3158( C991 C3158 ) C991_=_C3291( C991 C3291 ) C991_=_C3351( C991 C3351 ) C991_=_C3399( C991 C3399 ) \nC991_=_C3519( C991 C3519 ) C991_=_C3520( C991 C3520 ) C991_=_C3521( C991 C3521 ) C991_=_C3522( C991 C3522 ) C991_=_C3523( C991 C3523 ) C991_=_C3524( C991 C3524 ) \nC991_=_C3525( C991 C3525 ) C991_=_C3526( C991 C3526 ) C991_=_C3527( C991 C3527 ) C991_=_C3528( C991 C3528 ) C991_=_C3530( C991 C3530 ) C995_=_C1211( C995 C1211 ) \nC995_=_C1446( C995 C1446 ) C995_=_C1470( C995 C1470 ) C995_=_C2074( C995 C2074 ) C995_=_C2431( C995 C2431 ) C995_=_C2669( C995 C2669 ) C995_=_C2781( C995 C2781 ) \nC995_=_C2932( C995 C2932 ) C995_=_C3049( C995 C3049 ) C995_=_C3065( C995 C3065 ) C995_=_C3121( C995 C3121 ) C995_=_C3168( C995 C3168 ) C995_=_C3232( C995 C3232 ) \nC995_=_C3305( C995 C3305 ) C995_=_C3345( C995 C3345 ) C995_=_C3572( C995 C3572 ) C995_=_C3799( C995 C3799 ) C995_=_C3892( C995 C3892 ) C995_=_C4033( C995 C4033 ) \nC995_=_C4034( C995 C4034 ) C995_=_C4035( C995 C4035 ) C1017_=_C1631( C1017 C1631 ) C1017_=_C1827( C1017 C1827 ) C1017_=_C2092( C1017 C2092 ) C1017_=_C2255( C1017 C2255 ) \nC1017_=_C3020( C1017 C3020 ) C1017_=_C3153( C1017 C3153 ) C1017_=_C3471( C1017 C3471 ) C1017_=_C3516( C1017 C3516 ) C1017_=_C3564( C1017 C3564 ) C1017_=_C3656( C1017 C3656 ) \nC1017_=_C3691( C1017 C3691 ) C1017_=_C3744( C1017 C3744 ) C1017_=_C3873( C1017 C3873 ) C1017_=_C3974( C1017 C3974 ) C1017_=_C4042( C1017 C4042 ) C1017_=_C4055( C1017 C4055 ) \nC1017_=_C4066( C1017 C4066 ) C1017_=_C4093( C1017 C4093 ) C1017_=_C4109( C1017 C4109 ) C1068_=_C1262( C1068 C1262 ) C1068_=_C1308( C1068 C1308 ) C1068_=_C1944( C1068 C1944 ) \nC1068_=_C2004( C1068 C2004 ) C1068_=_C2040( C1068 C2040 ) C1068_=_C2180( C1068 C2180 ) C1068_=_C2199( C1068 C2199 ) C1068_=_C2383( C1068 C2383 ) C1068_=_C2456( C1068 C2456 ) \nC1068_=_C2847( C1068 C2847 ) C1068_=_C3124( C1068 C3124 ) C1068_=_C3221( C1068 C3221 ) C1068_=_C3621( C1068 C3621 ) C1068_=_C3631( C1068 C3631 ) C1068_=_C3675( C1068 C3675 ) \nC1068_=_C3717( C1068 C3717 ) C1068_=_C3764( C1068 C3764 ) C1068_=_C3805( C1068 C3805 ) C1068_=_C3875( C1068 C3875 ) C1068_=_C3932( C1068 C3932 ) C1068_=_C4098( C1068 C4098 ) \nC1068_=_C4108( C1068 C4108 ) C1068_=_C4113( C1068 C4113 ) C1069_=_C1243( C1069 C1243 ) C1069_=_C1263( C1069 C1263 ) C1069_=_C1332( C1069 C1332 ) C1069_=_C1540( C1069 C1540 ) \nC1069_=_C1541( C1069 C1541 ) C1069_=_C1542( C1069 C1542 ) C1069_=_C1543( C1069 C1543 ) C1069_=_C1544( C1069 C1544 ) C1069_=_C1545( C1069 C1545 ) C1069_=_C1546( C1069 C1546 ) \nC1069_=_C1547( C1069 C1547 ) C1069_=_C1548( C1069 C1548 ) C1069_=_C1549( C1069 C1549 ) C1069_=_C1550( C1069 C1550 ) C1069_=_C1551( C1069 C1551 ) C1069_=_C1552( C1069 C1552 ) \nC1069_=_C1553( C1069 C1553 ) C1069_=_C1554( C1069 C1554 ) C1069_=_C1555( C1069 C1555 ) C1069_=_C1556( C1069 C1556 ) C1069_=_C1557( C1069 C1557 ) C1069_=_C1558( C1069 C1558 ) \nC1069_=_C1559( C1069 C1559 ) C1069_=_C1561( C1069 C1561 ) C1069_=_C1562( C1069 C1562 ) C1069_=_C1563( C1069 C1563 ) C1069_=_C1564( C1069 C1564 ) C1101_=_C1154( C1101 C1154 ) \nC1101_=_C1745( C1101 C1745 ) C1101_=_C1889( C1101 C1889 ) C1101_=_C2007( C1101 C2007 ) C1101_=_C2220( C1101 C2220 ) C1101_=_C2582( C1101 C2582 ) C1101_=_C2585( C1101 C2585 ) \nC1101_=_C2586( C1101 C2586 ) C1101_=_C2587( C1101 C2587 ) C1101_=_C2588( C1101 C2588 ) C1101_=_C2589( C1101 C2589 ) C1101_=_C2591( C1101 C2591 ) C1101_=_C2592( C1101 C2592 ) \nC1101_=_C2593( C1101 C2593 ) C1101_=_C2594( C1101 C2594 ) C1101_=_C2595( C1101 C2595 ) C1101_=_C2596( C1101 C2596 ) C1101_=_C2598( C1101 C2598 ) C1101_=_C2599( C1101 C2599 ) \nC1101_=_C2600( C1101 C2600 ) C1123_=_C1124( C1123 C1124 ) C1123_=_C1125( C1123 C1125 ) C1123_=_C1126( C1123 C1126 ) C1123_=_C1128( C1123 C1128 ) C1123_=_C1129( C1123 C1129 ) \nC1123_=_C1130( C1123 C1130 ) C1123_=_C1131( C1123 C1131</w:t>
      </w:r>
    </w:p>
    <w:p>
      <w:pPr>
        <w:pStyle w:val="PreformattedText"/>
        <w:bidi w:val="0"/>
        <w:spacing w:before="0" w:after="0"/>
        <w:jc w:val="left"/>
        <w:rPr/>
      </w:pPr>
      <w:r>
        <w:rPr/>
        <w:t xml:space="preserve"> </w:t>
      </w:r>
      <w:r>
        <w:rPr/>
        <w:t>) C1123_=_C1134( C1123 C1134 ) C1123_=_C1135( C1123 C1135 ) C1123_=_C1136( C1123 C1136 ) C1123_=_C1137( C1123 C1137 ) \nC1123_=_C1138( C1123 C1138 ) C1123_=_C1139( C1123 C1139 ) C1123_=_C1140( C1123 C1140 ) C1123_=_C1142( C1123 C1142 ) C1123_=_C1143( C1123 C1143 ) C1123_=_C1144( C1123 C1144 ) \nC1123_=_C1145( C1123 C1145 ) C1123_=_C1147( C1123 C1147 ) C1123_=_C1366( C1123 C1366 ) C1124_=_C1125( C1124 C1125 ) C1124_=_C1126( C1124 C1126 ) C1124_=_C1128( C1124 C1128 ) \nC1124_=_C1129( C1124 C1129 ) C1124_=_C1130( C1124 C1130 ) C1124_=_C1131( C1124 C1131 ) C1124_=_C1134( C1124 C1134 ) C1124_=_C1135( C1124 C1135 ) C1124_=_C1136( C1124 C1136 ) \nC1124_=_C1137( C1124 C1137 ) C1124_=_C1138( C1124 C1138 ) C1124_=_C1139( C1124 C1139 ) C1124_=_C1140( C1124 C1140 ) C1124_=_C1142( C1124 C1142 ) C1124_=_C1143( C1124 C1143 ) \nC1124_=_C1144( C1124 C1144 ) C1124_=_C1145( C1124 C1145 ) C1124_=_C1147( C1124 C1147 ) C1124_=_C1439( C1124 C1439 ) C1124_=_C1443( C1124 C1443 ) C1124_=_C1446( C1124 C1446 ) \nC1125_=_C1126( C1125 C1126 ) C1125_=_C1128( C1125 C1128 ) C1125_=_C1129( C1125 C1129 ) C1125_=_C1130( C1125 C1130 ) C1125_=_C1131( C1125 C1131 ) C1125_=_C1134( C1125 C1134 ) \nC1125_=_C1135( C1125 C1135 ) C1125_=_C1136( C1125 C1136 ) C1125_=_C1137( C1125 C1137 ) C1125_=_C1138( C1125 C1138 ) C1125_=_C1139( C1125 C1139 ) C1125_=_C1140( C1125 C1140 ) \nC1125_=_C1142( C1125 C1142 ) C1125_=_C1143( C1125 C1143 ) C1125_=_C1144( C1125 C1144 ) C1125_=_C1145( C1125 C1145 ) C1125_=_C1147( C1125 C1147 ) C1125_=_C1566( C1125 C1566 ) \nC1125_=_C1574( C1125 C1574 ) C1125_=_C1575( C1125 C1575 ) C1125_=_C1581( C1125 C1581 ) C1125_=_C1584( C1125 C1584 ) C1126_=_C1128( C1126 C1128 ) C1126_=_C1129( C1126 C1129 ) \nC1126_=_C1130( C1126 C1130 ) C1126_=_C1131( C1126 C1131 ) C1126_=_C1134( C1126 C1134 ) C1126_=_C1135( C1126 C1135 ) C1126_=_C1136( C1126 C1136 ) C1126_=_C1137( C1126 C1137 ) \nC1126_=_C1138( C1126 C1138 ) C1126_=_C1139( C1126 C1139 ) C1126_=_C1140( C1126 C1140 ) C1126_=_C1142( C1126 C1142 ) C1126_=_C1143( C1126 C1143 ) C1126_=_C1144( C1126 C1144 ) \nC1126_=_C1145( C1126 C1145 ) C1126_=_C1147( C1126 C1147 ) C1126_=_C1597( C1126 C1597 ) C1126_=_C1599( C1126 C1599 ) C1126_=_C1608( C1126 C1608 ) C1128_=_C1129( C1128 C1129 ) \nC1128_=_C1130( C1128 C1130 ) C1128_=_C1131( C1128 C1131 ) C1128_=_C1134( C1128 C1134 ) C1128_=_C1135( C1128 C1135 ) C1128_=_C1136( C1128 C1136 ) C1128_=_C1137( C1128 C1137 ) \nC1128_=_C1138( C1128 C1138 ) C1128_=_C1139( C1128 C1139 ) C1128_=_C1140( C1128 C1140 ) C1128_=_C1142( C1128 C1142 ) C1128_=_C1143( C1128 C1143 ) C1128_=_C1144( C1128 C1144 ) \nC1128_=_C1145( C1128 C1145 ) C1128_=_C1147( C1128 C1147 ) C1128_=_C1542( C1128 C1542 ) C1128_=_C2171( C1128 C2171 ) C1128_=_C2180( C1128 C2180 ) C1129_=_C1130( C1129 C1130 ) \nC1129_=_C1131( C1129 C1131 ) C1129_=_C1134( C1129 C1134 ) C1129_=_C1135( C1129 C1135 ) C1129_=_C1136( C1129 C1136 ) C1129_=_C1137( C1129 C1137 ) C1129_=_C1138( C1129 C1138 ) \nC1129_=_C1139( C1129 C1139 ) C1129_=_C1140( C1129 C1140 ) C1129_=_C1142( C1129 C1142 ) C1129_=_C1143( C1129 C1143 ) C1129_=_C1144( C1129 C1144 ) C1129_=_C1145( C1129 C1145 ) \nC1129_=_C1147( C1129 C1147 ) C1129_=_C2370( C1129 C2370 ) C1129_=_C2382( C1129 C2382 ) C1129_=_C2383( C1129 C2383 ) C1130_=_C1131( C1130 C1131 ) C1130_=_C1134( C1130 C1134 ) \nC1130_=_C1135( C1130 C1135 ) C1130_=_C1136( C1130 C1136 ) C1130_=_C1137( C1130 C1137 ) C1130_=_C1138( C1130 C1138 ) C1130_=_C1139( C1130 C1139 ) C1130_=_C1140( C1130 C1140 ) \nC1130_=_C1142( C1130 C1142 ) C1130_=_C1143( C1130 C1143 ) C1130_=_C1144( C1130 C1144 ) C1130_=_C1145( C1130 C1145 ) C1130_=_C1147( C1130 C1147 ) C1131_=_C1134( C1131 C1134 ) \nC1131_=_C1135( C1131 C1135 ) C1131_=_C1136( C1131 C1136 ) C1131_=_C1137( C1131 C1137 ) C1131_=_C1138( C1131 C1138 ) C1131_=_C1139( C1131 C1139 ) C1131_=_C1140( C1131 C1140 ) \nC1131_=_C1142( C1131 C1142 ) C1131_=_C1143( C1131 C1143 ) C1131_=_C1144( C1131 C1144 ) C1131_=_C1145( C1131 C1145 ) C1131_=_C1147( C1131 C1147 ) C1131_=_C1550( C1131 C1550 ) \nC1131_=_C2565( C1131 C2565 ) C1131_=_C2763( C1131 C2763 ) C1134_=_C1135( C1134 C1135 ) C1134_=_C1136( C1134 C1136 ) C1134_=_C1137( C1134 C1137 ) C1134_=_C1138( C1134 C1138 ) \nC1134_=_C1139( C1134 C1139 ) C1134_=_C1140( C1134 C1140 ) C1134_=_C1142( C1134 C1142 ) C1134_=_C1143( C1134 C1143 ) C1134_=_C1144( C1134 C1144 ) C1134_=_C1145( C1134 C1145 ) \nC1134_=_C1147( C1134 C1147 ) C1134_=_C2804( C1134 C2804 ) C1134_=_C3547( C1134 C3547 ) C1134_=_C3549( C1134 C3549 ) C1135_=_C1136( C1135 C1136 ) C1135_=_C1137( C1135 C1137 ) \nC1135_=_C1138( C1135 C1138 ) C1135_=_C1139( C1135 C1139 ) C1135_=_C1140( C1135 C1140 ) C1135_=_C1142( C1135 C1142 ) C1135_=_C1143( C1135 C1143 ) C1135_=_C1144( C1135 C1144 ) \nC1135_=_C1145( C1135 C1145 ) C1135_=_C1147( C1135 C1147 ) C1135_=_C3633( C1135 C3633 ) C1135_=_C3636( C1135 C3636 ) C1135_=_C3645( C1135 C3645 ) C1136_=_C1137( C1136 C1137 ) \nC1136_=_C1138( C1136 C1138 ) C1136_=_C1139( C1136 C1139 ) C1136_=_C1140( C1136 C1140 ) C1136_=_C1142( C1136 C1142 ) C1136_=_C1143( C1136 C1143 ) C1136_=_C1144( C1136 C1144 ) \nC1136_=_C1145( C1136 C1145 ) C1136_=_C1147( C1136 C1147 ) C1136_=_C1348( C1136 C1348 ) C1136_=_C1366( C1136 C1366 ) C1136_=_C1443( C1136 C1443 ) C1136_=_C1599( C1136 C1599 ) \nC1136_=_C1916( C1136 C1916 ) C1136_=_C2069( C1136 C2069 ) C1136_=_C2171( C1136 C2171 ) C1136_=_C2573( C1136 C2573 ) C1136_=_C2614( C1136 C2614 ) C1136_=_C2763( C1136 C2763 ) \nC1136_=_C2930( C1136 C2930 ) C1136_=_C3229( C1136 C3229 ) C1136_=_C3293( C1136 C3293 ) C1136_=_C3339( C1136 C3339 ) C1136_=_C3497( C1136 C3497 ) C1136_=_C3633( C1136 C3633 ) \nC1136_=_C3676( C1136 C3676 ) C1136_=_C3677( C1136 C3677 ) C1136_=_C3679( C1136 C3679 ) C1136_=_C3680( C1136 C3680 ) C1136_=_C3681( C1136 C3681 ) C1136_=_C3682( C1136 C3682 ) \nC1136_=_C3683( C1136 C3683 ) C1137_=_C1138( C1137 C1138 ) C1137_=_C1139( C1137 C1139 ) C1137_=_C1140( C1137 C1140 ) C1137_=_C1142( C1137 C1142 ) C1137_=_C1143( C1137 C1143 ) \nC1137_=_C1144( C1137 C1144 ) C1137_=_C1145( C1137 C1145 ) C1137_=_C1147( C1137 C1147 ) C1137_=_C1692( C1137 C1692 ) C1137_=_C3324( C1137 C3324 ) C1137_=_C3387( C1137 C3387 ) \nC1137_=_C3706( C1137 C3706 ) C1137_=_C3708( C1137 C3708 ) C1138_=_C1139( C1138 C1139 ) C1138_=_C1140( C1138 C1140 ) C1138_=_C1142( C1138 C1142 ) C1138_=_C1143( C1138 C1143 ) \nC1138_=_C1144( C1138 C1144 ) C1138_=_C1145( C1138 C1145 ) C1138_=_C1147( C1138 C1147 ) C1138_=_C3676( C1138 C3676 ) C1139_=_C1140( C1139 C1140 ) C1139_=_C1142( C1139 C1142 ) \nC1139_=_C1143( C1139 C1143 ) C1139_=_C1144( C1139 C1144 ) C1139_=_C1145( C1139 C1145 ) C1139_=_C1147( C1139 C1147 ) C1139_=_C3677( C1139 C3677 ) C1140_=_C1142( C1140 C1142 ) \nC1140_=_C1143( C1140 C1143 ) C1140_=_C1144( C1140 C1144 ) C1140_=_C1145( C1140 C1145 ) C1140_=_C1147( C1140 C1147 ) C1140_=_C3974( C1140 C3974 ) C1142_=_C1143( C1142 C1143 ) \nC1142_=_C1144( C1142 C1144 ) C1142_=_C1145( C1142 C1145 ) C1142_=_C1147( C1142 C1147 ) C1142_=_C3679( C1142 C3679 ) C1143_=_C1144( C1143 C1144 ) C1143_=_C1145( C1143 C1145 ) \nC1143_=_C1147( C1143 C1147 ) C1144_=_C1145( C1144 C1145 ) C1144_=_C1147( C1144 C1147 ) C1144_=_C1701( C1144 C1701 ) C1144_=_C3334( C1144 C3334 ) C1144_=_C3362( C1144 C3362 ) \nC1144_=_C3396( C1144 C3396 ) C1144_=_C3680( C1144 C3680 ) C1144_=_C4034( C1144 C4034 ) C1144_=_C4060( C1144 C4060 ) C1144_=_C4111( C1144 C4111 ) C1145_=_C1147( C1145 C1147 ) \nC1147_=_C3681( C1147 C3681 ) C1150_=_C1154( C1150 C1154 ) C1150_=_C1155( C1150 C1155 ) C1150_=_C1157( C1150 C1157 ) C1150_=_C1166( C1150 C1166 ) C1150_=_C1742( C1150 C1742 ) \nC1150_=_C1806( C1150 C1806 ) C1150_=_C1807( C1150 C1807 ) C1150_=_C1812( C1150 C1812 ) C1150_=_C1813( C1150 C1813 ) C1150_=_C1814( C1150 C1814 ) C1150_=_C1815( C1150 C1815 ) \nC1150_=_C1816( C1150 C1816 ) C1150_=_C1817( C1150 C1817 ) C1150_=_C1818( C1150 C1818 ) C1150_=_C1819( C1150 C1819 ) C1150_=_C1820( C1150 C1820 ) C1150_=_C1821( C1150 C1821 ) \nC1150_=_C1822( C1150 C1822 ) C1150_=_C1824( C1150 C1824 ) C1150_=_C1826( C1150 C1826 ) C1150_=_C1827( C1150 C1827 ) C1154_=_C1155( C1154 C1155 ) C1154_=_C1157( C1154 C1157 ) \nC1154_=_C1166( C1154 C1166 ) C1154_=_C1745( C1154 C1745 ) C1154_=_C1889( C1154 C1889 ) C1154_=_C2007( C1154 C2007 ) C1154_=_C2220( C1154 C2220 ) C1154_=_C2582( C1154 C2582 ) \nC1154_=_C2585( C1154 C2585 ) C1154_=_C2586( C1154 C2586 ) C1154_=_C2587( C1154 C2587 ) C1154_=_C2588( C1154 C2588 ) C1154_=_C2589( C1154 C2589 ) C1154_=_C2591( C1154 C2591 ) \nC1154_=_C2592( C1154 C2592 ) C1154_=_C2593( C1154 C2593 ) C1154_=_C2594( C1154 C2594 ) C1154_=_C2595( C1154 C2595 ) C1154_=_C2596( C1154 C2596 ) C1154_=_C2598( C1154 C2598 ) \nC1154_=_C2599( C1154 C2599 ) C1154_=_C2600( C1154 C2600 ) C1155_=_C1157( C1155 C1157 ) C1155_=_C1166( C1155 C1166 ) C1155_=_C1684( C1155 C1684 ) C1155_=_C1728( C1155 C1728 ) \nC1155_=_C1748( C1155 C1748 ) C1155_=_C1834( C1155 C1834 ) C1155_=_C2222( C1155 C2222 ) C1155_=_C2798( C1155 C2798 ) C1155_=_C2799( C1155 C2799 ) C1155_=_C2801( C1155 C2801 ) \nC1155_=_C2802( C1155 C2802 ) C1155_=_C2803( C1155 C2803 ) C1155_=_C2804( C1155 C2804 ) C1155_=_C2805( C1155 C2805 ) C1155_=_C2806( C1155 C2806 ) C1155_=_C2807( C1155 C2807 ) \nC1155_=_C2808( C1155 C2808 ) C1155_=_C2811( C1155 C2811 ) C1155_=_C2812( C1155 C2812 ) C1155_=_C2813( C1155 C2813 ) C1155_=_C2814( C1155 C2814 ) C1157_=_C1166( C1157 C1166 ) \nC1157_=_C1481( C1157 C1481 ) C1157_=_C1749( C1157 C1749 ) C1157_=_C2223( C1157 C2223 ) C1157_=_C2604( C1157 C2604 ) C1157_=_C2861( C1157 C2861 ) C1157_=_C2913( C1157 C2913 ) \nC1157_=_C2915( C1157 C2915 ) C1157_=_C2916( C1157 C2916 ) C1157_=_C2917( C1157 C2917 ) C1157_=_C2918( C1157 C2918 ) C1157_=_C2919( C1157 C2919 ) C1157_=_C2920( C1157 C2920 ) \nC1157_=_C2921( C1157 C2921 ) C1157_=_C2922( C1157 C2922 ) C1157_=_C2923( C1157 C2923 ) C1166_=_C1753( C1166 C1753 ) C1166_=_C1816( C1166 C1816 ) C1166_=_C2227( C1166 C2227 ) \nC1166_=_C2283( C1166 C2283 ) C1166_=_C2588( C1166 C2588 ) C1166_=_C2610( C1166 C2610 ) C1166_=_C2640(</w:t>
      </w:r>
    </w:p>
    <w:p>
      <w:pPr>
        <w:pStyle w:val="PreformattedText"/>
        <w:bidi w:val="0"/>
        <w:spacing w:before="0" w:after="0"/>
        <w:jc w:val="left"/>
        <w:rPr/>
      </w:pPr>
      <w:r>
        <w:rPr/>
        <w:t xml:space="preserve"> </w:t>
      </w:r>
      <w:r>
        <w:rPr/>
        <w:t>C1166 C2640 ) C1166_=_C2802( C1166 C2802 ) C1166_=_C2917( C1166 C2917 ) \nC1166_=_C2993( C1166 C2993 ) C1166_=_C3184( C1166 C3184 ) C1166_=_C3276( C1166 C3276 ) C1166_=_C3350( C1166 C3350 ) C1166_=_C3434( C1166 C3434 ) C1166_=_C3435( C1166 C3435 ) \nC1166_=_C3437( C1166 C3437 ) C1166_=_C3438( C1166 C3438 ) C1166_=_C3439( C1166 C3439 ) C1166_=_C3440( C1166 C3440 ) C1166_=_C3441( C1166 C3441 ) C1211_=_C1446( C1211 C1446 ) \nC1211_=_C1470( C1211 C1470 ) C1211_=_C2074( C1211 C2074 ) C1211_=_C2431( C1211 C2431 ) C1211_=_C2669( C1211 C2669 ) C1211_=_C2781( C1211 C2781 ) C1211_=_C2932( C1211 C2932 ) \nC1211_=_C3049( C1211 C3049 ) C1211_=_C3065( C1211 C3065 ) C1211_=_C3121( C1211 C3121 ) C1211_=_C3168( C1211 C3168 ) C1211_=_C3232( C1211 C3232 ) C1211_=_C3305( C1211 C3305 ) \nC1211_=_C3345( C1211 C3345 ) C1211_=_C3572( C1211 C3572 ) C1211_=_C3799( C1211 C3799 ) C1211_=_C3892( C1211 C3892 ) C1211_=_C4033( C1211 C4033 ) C1211_=_C4034( C1211 C4034 ) \nC1211_=_C4035( C1211 C4035 ) C1237_=_C1581( C1237 C1581 ) C1237_=_C1608( C1237 C1608 ) C1237_=_C2433( C1237 C2433 ) C1237_=_C2707( C1237 C2707 ) C1237_=_C2735( C1237 C2735 ) \nC1237_=_C2895( C1237 C2895 ) C1237_=_C3271( C1237 C3271 ) C1237_=_C3459( C1237 C3459 ) C1237_=_C3494( C1237 C3494 ) C1237_=_C3586( C1237 C3586 ) C1237_=_C3706( C1237 C3706 ) \nC1237_=_C3925( C1237 C3925 ) C1237_=_C3961( C1237 C3961 ) C1237_=_C3967( C1237 C3967 ) C1237_=_C4007( C1237 C4007 ) C1237_=_C4024( C1237 C4024 ) C1237_=_C4049( C1237 C4049 ) \nC1237_=_C4060( C1237 C4060 ) C1237_=_C4061( C1237 C4061 ) C1243_=_C1262( C1243 C1262 ) C1243_=_C1263( C1243 C1263 ) C1243_=_C1332( C1243 C1332 ) C1243_=_C1540( C1243 C1540 ) \nC1243_=_C1541( C1243 C1541 ) C1243_=_C1542( C1243 C1542 ) C1243_=_C1543( C1243 C1543 ) C1243_=_C1544( C1243 C1544 ) C1243_=_C1545( C1243 C1545 ) C1243_=_C1546( C1243 C1546 ) \nC1243_=_C1547( C1243 C1547 ) C1243_=_C1548( C1243 C1548 ) C1243_=_C1549( C1243 C1549 ) C1243_=_C1550( C1243 C1550 ) C1243_=_C1551( C1243 C1551 ) C1243_=_C1552( C1243 C1552 ) \nC1243_=_C1553( C1243 C1553 ) C1243_=_C1554( C1243 C1554 ) C1243_=_C1555( C1243 C1555 ) C1243_=_C1556( C1243 C1556 ) C1243_=_C1557( C1243 C1557 ) C1243_=_C1558( C1243 C1558 ) \nC1243_=_C1559( C1243 C1559 ) C1243_=_C1561( C1243 C1561 ) C1243_=_C1562( C1243 C1562 ) C1243_=_C1563( C1243 C1563 ) C1243_=_C1564( C1243 C1564 ) C1262_=_C1308( C1262 C1308 ) \nC1262_=_C1944( C1262 C1944 ) C1262_=_C2004( C1262 C2004 ) C1262_=_C2040( C1262 C2040 ) C1262_=_C2180( C1262 C2180 ) C1262_=_C2199( C1262 C2199 ) C1262_=_C2383( C1262 C2383 ) \nC1262_=_C2456( C1262 C2456 ) C1262_=_C2847( C1262 C2847 ) C1262_=_C3124( C1262 C3124 ) C1262_=_C3221( C1262 C3221 ) C1262_=_C3621( C1262 C3621 ) C1262_=_C3631( C1262 C3631 ) \nC1262_=_C3675( C1262 C3675 ) C1262_=_C3717( C1262 C3717 ) C1262_=_C3764( C1262 C3764 ) C1262_=_C3805( C1262 C3805 ) C1262_=_C3875( C1262 C3875 ) C1262_=_C3932( C1262 C3932 ) \nC1262_=_C4098( C1262 C4098 ) C1262_=_C4108( C1262 C4108 ) C1262_=_C4113( C1262 C4113 ) C1263_=_C1332( C1263 C1332 ) C1263_=_C1540( C1263 C1540 ) C1263_=_C1541( C1263 C1541 ) \nC1263_=_C1542( C1263 C1542 ) C1263_=_C1543( C1263 C1543 ) C1263_=_C1544( C1263 C1544 ) C1263_=_C1545( C1263 C1545 ) C1263_=_C1546( C1263 C1546 ) C1263_=_C1547( C1263 C1547 ) \nC1263_=_C1548( C1263 C1548 ) C1263_=_C1549( C1263 C1549 ) C1263_=_C1550( C1263 C1550 ) C1263_=_C1551( C1263 C1551 ) C1263_=_C1552( C1263 C1552 ) C1263_=_C1553( C1263 C1553 ) \nC1263_=_C1554( C1263 C1554 ) C1263_=_C1555( C1263 C1555 ) C1263_=_C1556( C1263 C1556 ) C1263_=_C1557( C1263 C1557 ) C1263_=_C1558( C1263 C1558 ) C1263_=_C1559( C1263 C1559 ) \nC1263_=_C1561( C1263 C1561 ) C1263_=_C1562( C1263 C1562 ) C1263_=_C1563( C1263 C1563 ) C1263_=_C1564( C1263 C1564 ) C1308_=_C1944( C1308 C1944 ) C1308_=_C2004( C1308 C2004 ) \nC1308_=_C2040( C1308 C2040 ) C1308_=_C2180( C1308 C2180 ) C1308_=_C2199( C1308 C2199 ) C1308_=_C2383( C1308 C2383 ) C1308_=_C2456( C1308 C2456 ) C1308_=_C2847( C1308 C2847 ) \nC1308_=_C3124( C1308 C3124 ) C1308_=_C3221( C1308 C3221 ) C1308_=_C3621( C1308 C3621 ) C1308_=_C3631( C1308 C3631 ) C1308_=_C3675( C1308 C3675 ) C1308_=_C3717( C1308 C3717 ) \nC1308_=_C3764( C1308 C3764 ) C1308_=_C3805( C1308 C3805 ) C1308_=_C3875( C1308 C3875 ) C1308_=_C3932( C1308 C3932 ) C1308_=_C4098( C1308 C4098 ) C1308_=_C4108( C1308 C4108 ) \nC1308_=_C4113( C1308 C4113 ) C1314_=_C1324( C1314 C1324 ) C1314_=_C1338( C1314 C1338 ) C1314_=_C1548( C1314 C1548 ) C1314_=_C1906( C1314 C1906 ) C1314_=_C2006( C1314 C2006 ) \nC1314_=_C2080( C1314 C2080 ) C1314_=_C2237( C1314 C2237 ) C1314_=_C2564( C1314 C2564 ) C1314_=_C2565( C1314 C2565 ) C1314_=_C2567( C1314 C2567 ) C1314_=_C2568( C1314 C2568 ) \nC1314_=_C2569( C1314 C2569 ) C1314_=_C2570( C1314 C2570 ) C1314_=_C2571( C1314 C2571 ) C1314_=_C2573( C1314 C2573 ) C1314_=_C2574( C1314 C2574 ) C1314_=_C2575( C1314 C2575 ) \nC1314_=_C2576( C1314 C2576 ) C1314_=_C2577( C1314 C2577 ) C1314_=_C2579( C1314 C2579 ) C1314_=_C2580( C1314 C2580 ) C1314_=_C2581( C1314 C2581 ) C1324_=_C2009( C1324 C2009 ) \nC1324_=_C2083( C1324 C2083 ) C1324_=_C2103( C1324 C2103 ) C1324_=_C2370( C1324 C2370 ) C1324_=_C2803( C1324 C2803 ) C1324_=_C2980( C1324 C2980 ) C1324_=_C3099( C1324 C3099 ) \nC1324_=_C3158( C1324 C3158 ) C1324_=_C3291( C1324 C3291 ) C1324_=_C3351( C1324 C3351 ) C1324_=_C3399( C1324 C3399 ) C1324_=_C3519( C1324 C3519 ) C1324_=_C3520( C1324 C3520 ) \nC1324_=_C3521( C1324 C3521 ) C1324_=_C3522( C1324 C3522 ) C1324_=_C3523( C1324 C3523 ) C1324_=_C3524( C1324 C3524 ) C1324_=_C3525( C1324 C3525 ) C1324_=_C3526( C1324 C3526 ) \nC1324_=_C3527( C1324 C3527 ) C1324_=_C3528( C1324 C3528 ) C1324_=_C3530( C1324 C3530 ) C1332_=_C1338( C1332 C1338 ) C1332_=_C1348( C1332 C1348 ) C1332_=_C1540( C1332 C1540 ) \nC1332_=_C1541( C1332 C1541 ) C1332_=_C1542( C1332 C1542 ) C1332_=_C1543( C1332 C1543 ) C1332_=_C1544( C1332 C1544 ) C1332_=_C1545( C1332 C1545 ) C1332_=_C1546( C1332 C1546 ) \nC1332_=_C1547( C1332 C1547 ) C1332_=_C1548( C1332 C1548 ) C1332_=_C1549( C1332 C1549 ) C1332_=_C1550( C1332 C1550 ) C1332_=_C1551( C1332 C1551 ) C1332_=_C1552( C1332 C1552 ) \nC1332_=_C1553( C1332 C1553 ) C1332_=_C1554( C1332 C1554 ) C1332_=_C1555( C1332 C1555 ) C1332_=_C1556( C1332 C1556 ) C1332_=_C1557( C1332 C1557 ) C1332_=_C1558( C1332 C1558 ) \nC1332_=_C1559( C1332 C1559 ) C1332_=_C1561( C1332 C1561 ) C1332_=_C1562( C1332 C1562 ) C1332_=_C1563( C1332 C1563 ) C1332_=_C1564( C1332 C1564 ) C1338_=_C1348( C1338 C1348 ) \nC1338_=_C1548( C1338 C1548 ) C1338_=_C1906( C1338 C1906 ) C1338_=_C2006( C1338 C2006 ) C1338_=_C2080( C1338 C2080 ) C1338_=_C2237( C1338 C2237 ) C1338_=_C2564( C1338 C2564 ) \nC1338_=_C2565( C1338 C2565 ) C1338_=_C2567( C1338 C2567 ) C1338_=_C2568( C1338 C2568 ) C1338_=_C2569( C1338 C2569 ) C1338_=_C2570( C1338 C2570 ) C1338_=_C2571( C1338 C2571 ) \nC1338_=_C2573( C1338 C2573 ) C1338_=_C2574( C1338 C2574 ) C1338_=_C2575( C1338 C2575 ) C1338_=_C2576( C1338 C2576 ) C1338_=_C2577( C1338 C2577 ) C1338_=_C2579( C1338 C2579 ) \nC1338_=_C2580( C1338 C2580 ) C1338_=_C2581( C1338 C2581 ) C1348_=_C1366( C1348 C1366 ) C1348_=_C1443( C1348 C1443 ) C1348_=_C1599( C1348 C1599 ) C1348_=_C1916( C1348 C1916 ) \nC1348_=_C2069( C1348 C2069 ) C1348_=_C2171( C1348 C2171 ) C1348_=_C2573( C1348 C2573 ) C1348_=_C2614( C1348 C2614 ) C1348_=_C2763( C1348 C2763 ) C1348_=_C2930( C1348 C2930 ) \nC1348_=_C3229( C1348 C3229 ) C1348_=_C3293( C1348 C3293 ) C1348_=_C3339( C1348 C3339 ) C1348_=_C3497( C1348 C3497 ) C1348_=_C3633( C1348 C3633 ) C1348_=_C3676( C1348 C3676 ) \nC1348_=_C3677( C1348 C3677 ) C1348_=_C3679( C1348 C3679 ) C1348_=_C3680( C1348 C3680 ) C1348_=_C3681( C1348 C3681 ) C1348_=_C3682( C1348 C3682 ) C1348_=_C3683( C1348 C3683 ) \nC1366_=_C1443( C1366 C1443 ) C1366_=_C1599( C1366 C1599 ) C1366_=_C1916( C1366 C1916 ) C1366_=_C2069( C1366 C2069 ) C1366_=_C2171( C1366 C2171 ) C1366_=_C2573( C1366 C2573 ) \nC1366_=_C2614( C1366 C2614 ) C1366_=_C2763( C1366 C2763 ) C1366_=_C2930( C1366 C2930 ) C1366_=_C3229( C1366 C3229 ) C1366_=_C3293( C1366 C3293 ) C1366_=_C3339( C1366 C3339 ) \nC1366_=_C3497( C1366 C3497 ) C1366_=_C3633( C1366 C3633 ) C1366_=_C3676( C1366 C3676 ) C1366_=_C3677( C1366 C3677 ) C1366_=_C3679( C1366 C3679 ) C1366_=_C3680( C1366 C3680 ) \nC1366_=_C3681( C1366 C3681 ) C1366_=_C3682( C1366 C3682 ) C1366_=_C3683( C1366 C3683 ) C1377_=_C1378( C1377 C1378 ) C1377_=_C1379( C1377 C1379 ) C1377_=_C1382( C1377 C1382 ) \nC1377_=_C1383( C1377 C1383 ) C1377_=_C1384( C1377 C1384 ) C1377_=_C1386( C1377 C1386 ) C1377_=_C1388( C1377 C1388 ) C1377_=_C1389( C1377 C1389 ) C1377_=_C1390( C1377 C1390 ) \nC1377_=_C1392( C1377 C1392 ) C1377_=_C1393( C1377 C1393 ) C1377_=_C1394( C1377 C1394 ) C1377_=_C1395( C1377 C1395 ) C1377_=_C1396( C1377 C1396 ) C1377_=_C1397( C1377 C1397 ) \nC1377_=_C1398( C1377 C1398 ) C1377_=_C1399( C1377 C1399 ) C1377_=_C1400( C1377 C1400 ) C1377_=_C1402( C1377 C1402 ) C1377_=_C1944( C1377 C1944 ) C1378_=_C1379( C1378 C1379 ) \nC1378_=_C1382( C1378 C1382 ) C1378_=_C1383( C1378 C1383 ) C1378_=_C1384( C1378 C1384 ) C1378_=_C1386( C1378 C1386 ) C1378_=_C1388( C1378 C1388 ) C1378_=_C1389( C1378 C1389 ) \nC1378_=_C1390( C1378 C1390 ) C1378_=_C1392( C1378 C1392 ) C1378_=_C1393( C1378 C1393 ) C1378_=_C1394( C1378 C1394 ) C1378_=_C1395( C1378 C1395 ) C1378_=_C1396( C1378 C1396 ) \nC1378_=_C1397( C1378 C1397 ) C1378_=_C1398( C1378 C1398 ) C1378_=_C1399( C1378 C1399 ) C1378_=_C1400( C1378 C1400 ) C1378_=_C1402( C1378 C1402 ) C1378_=_C1544( C1378 C1544 ) \nC1378_=_C2237( C1378 C2237 ) C1378_=_C2239( C1378 C2239 ) C1378_=_C2255( C1378 C2255 ) C1379_=_C1382( C1379 C1382 ) C1379_=_C1383( C1379 C1383 ) C1379_=_C1384( C1379 C1384 ) \nC1379_=_C1386( C1379 C1386 ) C1379_=_C1388( C1379 C1388 ) C1379_=_C1389( C1379 C1389 ) C1379_=_C1390( C1379 C1390 ) C1379_=_C1392( C1379 C1392 ) C1379_=_C1393( C1379 C1393 ) \nC1379_=_C1394( C1379 C1394 ) C1379_=_C1395( C1379 C1395 ) C1379_=_C1396( C1379 C1396 ) C1379_=_C1397( C1379 C1397 ) C1379_=_C1398( C1379 C1398 ) C1379_=_C1399(</w:t>
      </w:r>
    </w:p>
    <w:p>
      <w:pPr>
        <w:pStyle w:val="PreformattedText"/>
        <w:bidi w:val="0"/>
        <w:spacing w:before="0" w:after="0"/>
        <w:jc w:val="left"/>
        <w:rPr/>
      </w:pPr>
      <w:r>
        <w:rPr/>
        <w:t xml:space="preserve"> </w:t>
      </w:r>
      <w:r>
        <w:rPr/>
        <w:t>C1379 C1399 ) \nC1379_=_C1400( C1379 C1400 ) C1379_=_C1402( C1379 C1402 ) C1382_=_C1383( C1382 C1383 ) C1382_=_C1384( C1382 C1384 ) C1382_=_C1386( C1382 C1386 ) C1382_=_C1388( C1382 C1388 ) \nC1382_=_C1389( C1382 C1389 ) C1382_=_C1390( C1382 C1390 ) C1382_=_C1392( C1382 C1392 ) C1382_=_C1393( C1382 C1393 ) C1382_=_C1394( C1382 C1394 ) C1382_=_C1395( C1382 C1395 ) \nC1382_=_C1396( C1382 C1396 ) C1382_=_C1397( C1382 C1397 ) C1382_=_C1398( C1382 C1398 ) C1382_=_C1399( C1382 C1399 ) C1382_=_C1400( C1382 C1400 ) C1382_=_C1402( C1382 C1402 ) \nC1383_=_C1384( C1383 C1384 ) C1383_=_C1386( C1383 C1386 ) C1383_=_C1388( C1383 C1388 ) C1383_=_C1389( C1383 C1389 ) C1383_=_C1390( C1383 C1390 ) C1383_=_C1392( C1383 C1392 ) \nC1383_=_C1393( C1383 C1393 ) C1383_=_C1394( C1383 C1394 ) C1383_=_C1395( C1383 C1395 ) C1383_=_C1396( C1383 C1396 ) C1383_=_C1397( C1383 C1397 ) C1383_=_C1398( C1383 C1398 ) \nC1383_=_C1399( C1383 C1399 ) C1383_=_C1400( C1383 C1400 ) C1383_=_C1402( C1383 C1402 ) C1383_=_C2567( C1383 C2567 ) C1383_=_C2816( C1383 C2816 ) C1383_=_C3020( C1383 C3020 ) \nC1384_=_C1386( C1384 C1386 ) C1384_=_C1388( C1384 C1388 ) C1384_=_C1389( C1384 C1389 ) C1384_=_C1390( C1384 C1390 ) C1384_=_C1392( C1384 C1392 ) C1384_=_C1393( C1384 C1393 ) \nC1384_=_C1394( C1384 C1394 ) C1384_=_C1395( C1384 C1395 ) C1384_=_C1396( C1384 C1396 ) C1384_=_C1397( C1384 C1397 ) C1384_=_C1398( C1384 C1398 ) C1384_=_C1399( C1384 C1399 ) \nC1384_=_C1400( C1384 C1400 ) C1384_=_C1402( C1384 C1402 ) C1384_=_C3182( C1384 C3182 ) C1384_=_C3183( C1384 C3183 ) C1384_=_C3184( C1384 C3184 ) C1384_=_C3185( C1384 C3185 ) \nC1386_=_C1388( C1386 C1388 ) C1386_=_C1389( C1386 C1389 ) C1386_=_C1390( C1386 C1390 ) C1386_=_C1392( C1386 C1392 ) C1386_=_C1393( C1386 C1393 ) C1386_=_C1394( C1386 C1394 ) \nC1386_=_C1395( C1386 C1395 ) C1386_=_C1396( C1386 C1396 ) C1386_=_C1397( C1386 C1397 ) C1386_=_C1398( C1386 C1398 ) C1386_=_C1399( C1386 C1399 ) C1386_=_C1400( C1386 C1400 ) \nC1386_=_C1402( C1386 C1402 ) C1386_=_C1439( C1386 C1439 ) C1386_=_C1687( C1386 C1687 ) C1386_=_C2067( C1386 C2067 ) C1386_=_C2927( C1386 C2927 ) C1386_=_C3183( C1386 C3183 ) \nC1386_=_C3286( C1386 C3286 ) C1386_=_C3319( C1386 C3319 ) C1386_=_C3337( C1386 C3337 ) C1386_=_C3349( C1386 C3349 ) C1386_=_C3350( C1386 C3350 ) C1386_=_C3351( C1386 C3351 ) \nC1386_=_C3353( C1386 C3353 ) C1386_=_C3354( C1386 C3354 ) C1386_=_C3355( C1386 C3355 ) C1386_=_C3357( C1386 C3357 ) C1386_=_C3359( C1386 C3359 ) C1386_=_C3360( C1386 C3360 ) \nC1386_=_C3361( C1386 C3361 ) C1386_=_C3362( C1386 C3362 ) C1386_=_C3363( C1386 C3363 ) C1386_=_C3364( C1386 C3364 ) C1388_=_C1389( C1388 C1389 ) C1388_=_C1390( C1388 C1390 ) \nC1388_=_C1392( C1388 C1392 ) C1388_=_C1393( C1388 C1393 ) C1388_=_C1394( C1388 C1394 ) C1388_=_C1395( C1388 C1395 ) C1388_=_C1396( C1388 C1396 ) C1388_=_C1397( C1388 C1397 ) \nC1388_=_C1398( C1388 C1398 ) C1388_=_C1399( C1388 C1399 ) C1388_=_C1400( C1388 C1400 ) C1388_=_C1402( C1388 C1402 ) C1388_=_C1558( C1388 C1558 ) C1388_=_C2571( C1388 C2571 ) \nC1388_=_C2822( C1388 C2822 ) C1388_=_C3516( C1388 C3516 ) C1389_=_C1390( C1389 C1390 ) C1389_=_C1392( C1389 C1392 ) C1389_=_C1393( C1389 C1393 ) C1389_=_C1394( C1389 C1394 ) \nC1389_=_C1395( C1389 C1395 ) C1389_=_C1396( C1389 C1396 ) C1389_=_C1397( C1389 C1397 ) C1389_=_C1398( C1389 C1398 ) C1389_=_C1399( C1389 C1399 ) C1389_=_C1400( C1389 C1400 ) \nC1389_=_C1402( C1389 C1402 ) C1389_=_C3656( C1389 C3656 ) C1390_=_C1392( C1390 C1392 ) C1390_=_C1393( C1390 C1393 ) C1390_=_C1394( C1390 C1394 ) C1390_=_C1395( C1390 C1395 ) \nC1390_=_C1396( C1390 C1396 ) C1390_=_C1397( C1390 C1397 ) C1390_=_C1398( C1390 C1398 ) C1390_=_C1399( C1390 C1399 ) C1390_=_C1400( C1390 C1400 ) C1390_=_C1402( C1390 C1402 ) \nC1392_=_C1393( C1392 C1393 ) C1392_=_C1394( C1392 C1394 ) C1392_=_C1395( C1392 C1395 ) C1392_=_C1396( C1392 C1396 ) C1392_=_C1397( C1392 C1397 ) C1392_=_C1398( C1392 C1398 ) \nC1392_=_C1399( C1392 C1399 ) C1392_=_C1400( C1392 C1400 ) C1392_=_C1402( C1392 C1402 ) C1392_=_C2593( C1392 C2593 ) C1392_=_C3579( C1392 C3579 ) C1392_=_C3860( C1392 C3860 ) \nC1393_=_C1394( C1393 C1394 ) C1393_=_C1395( C1393 C1395 ) C1393_=_C1396( C1393 C1396 ) C1393_=_C1397( C1393 C1397 ) C1393_=_C1398( C1393 C1398 ) C1393_=_C1399( C1393 C1399 ) \nC1393_=_C1400( C1393 C1400 ) C1393_=_C1402( C1393 C1402 ) C1393_=_C3892( C1393 C3892 ) C1394_=_C1395( C1394 C1395 ) C1394_=_C1396( C1394 C1396 ) C1394_=_C1397( C1394 C1397 ) \nC1394_=_C1398( C1394 C1398 ) C1394_=_C1399( C1394 C1399 ) C1394_=_C1400( C1394 C1400 ) C1394_=_C1402( C1394 C1402 ) C1394_=_C3329( C1394 C3329 ) C1394_=_C3357( C1394 C3357 ) \nC1394_=_C3438( C1394 C3438 ) C1394_=_C3735( C1394 C3735 ) C1395_=_C1396( C1395 C1396 ) C1395_=_C1397( C1395 C1397 ) C1395_=_C1398( C1395 C1398 ) C1395_=_C1399( C1395 C1399 ) \nC1395_=_C1400( C1395 C1400 ) C1395_=_C1402( C1395 C1402 ) C1395_=_C1699( C1395 C1699 ) C1395_=_C2576( C1395 C2576 ) C1395_=_C2811( C1395 C2811 ) C1395_=_C2827( C1395 C2827 ) \nC1395_=_C3359( C1395 C3359 ) C1395_=_C3526( C1395 C3526 ) C1395_=_C4003( C1395 C4003 ) C1395_=_C4055( C1395 C4055 ) C1396_=_C1397( C1396 C1397 ) C1396_=_C1398( C1396 C1398 ) \nC1396_=_C1399( C1396 C1399 ) C1396_=_C1400( C1396 C1400 ) C1396_=_C1402( C1396 C1402 ) C1397_=_C1398( C1397 C1398 ) C1397_=_C1399( C1397 C1399 ) C1397_=_C1400( C1397 C1400 ) \nC1397_=_C1402( C1397 C1402 ) C1397_=_C3331( C1397 C3331 ) C1397_=_C3360( C1397 C3360 ) C1397_=_C3439( C1397 C3439 ) C1397_=_C3736( C1397 C3736 ) C1398_=_C1399( C1398 C1399 ) \nC1398_=_C1400( C1398 C1400 ) C1398_=_C1402( C1398 C1402 ) C1399_=_C1400( C1399 C1400 ) C1399_=_C1402( C1399 C1402 ) C1399_=_C2577( C1399 C2577 ) C1399_=_C2829( C1399 C2829 ) \nC1399_=_C4093( C1399 C4093 ) C1400_=_C1402( C1400 C1402 ) C1400_=_C2598( C1400 C2598 ) C1400_=_C3332( C1400 C3332 ) C1400_=_C3361( C1400 C3361 ) C1400_=_C3440( C1400 C3440 ) \nC1400_=_C3587( C1400 C3587 ) C1400_=_C3738( C1400 C3738 ) C1400_=_C4004( C1400 C4004 ) C1400_=_C4098( C1400 C4098 ) C1402_=_C1564( C1402 C1564 ) C1402_=_C2581( C1402 C2581 ) \nC1402_=_C3336( C1402 C3336 ) C1402_=_C3364( C1402 C3364 ) C1402_=_C3441( C1402 C3441 ) C1402_=_C3683( C1402 C3683 ) C1402_=_C3739( C1402 C3739 ) C1416_=_C1425( C1416 C1425 ) \nC1416_=_C2133( C1416 C2133 ) C1416_=_C2449( C1416 C2449 ) C1416_=_C2482( C1416 C2482 ) C1416_=_C2542( C1416 C2542 ) C1416_=_C2644( C1416 C2644 ) C1416_=_C2730( C1416 C2730 ) \nC1416_=_C3064( C1416 C3064 ) C1416_=_C3137( C1416 C3137 ) C1416_=_C3240( C1416 C3240 ) C1416_=_C3379( C1416 C3379 ) C1416_=_C3569( C1416 C3569 ) C1416_=_C3636( C1416 C3636 ) \nC1416_=_C3660( C1416 C3660 ) C1416_=_C3684( C1416 C3684 ) C1416_=_C3757( C1416 C3757 ) C1416_=_C3765( C1416 C3765 ) C1416_=_C3806( C1416 C3806 ) C1416_=_C3807( C1416 C3807 ) \nC1416_=_C3808( C1416 C3808 ) C1416_=_C3809( C1416 C3809 ) C1416_=_C3811( C1416 C3811 ) C1425_=_C1738( C1425 C1738 ) C1425_=_C1845( C1425 C1845 ) C1425_=_C2216( C1425 C2216 ) \nC1425_=_C2562( C1425 C2562 ) C1425_=_C2650( C1425 C2650 ) C1425_=_C2813( C1425 C2813 ) C1425_=_C3067( C1425 C3067 ) C1425_=_C3141( C1425 C3141 ) C1425_=_C3204( C1425 C3204 ) \nC1425_=_C3247( C1425 C3247 ) C1425_=_C3460( C1425 C3460 ) C1425_=_C3484( C1425 C3484 ) C1425_=_C3549( C1425 C3549 ) C1425_=_C3690( C1425 C3690 ) C1425_=_C3715( C1425 C3715 ) \nC1425_=_C3899( C1425 C3899 ) C1425_=_C3919( C1425 C3919 ) C1425_=_C3943( C1425 C3943 ) C1425_=_C4045( C1425 C4045 ) C1425_=_C4070( C1425 C4070 ) C1425_=_C4081( C1425 C4081 ) \nC1439_=_C1443( C1439 C1443 ) C1439_=_C1446( C1439 C1446 ) C1439_=_C1687( C1439 C1687 ) C1439_=_C2067( C1439 C2067 ) C1439_=_C2927( C1439 C2927 ) C1439_=_C3183( C1439 C3183 ) \nC1439_=_C3286( C1439 C3286 ) C1439_=_C3319( C1439 C3319 ) C1439_=_C3337( C1439 C3337 ) C1439_=_C3349( C1439 C3349 ) C1439_=_C3350( C1439 C3350 ) C1439_=_C3351( C1439 C3351 ) \nC1439_=_C3353( C1439 C3353 ) C1439_=_C3354( C1439 C3354 ) C1439_=_C3355( C1439 C3355 ) C1439_=_C3357( C1439 C3357 ) C1439_=_C3359( C1439 C3359 ) C1439_=_C3360( C1439 C3360 ) \nC1439_=_C3361( C1439 C3361 ) C1439_=_C3362( C1439 C3362 ) C1439_=_C3363( C1439 C3363 ) C1439_=_C3364( C1439 C3364 ) C1443_=_C1446( C1443 C1446 ) C1443_=_C1599( C1443 C1599 ) \nC1443_=_C1916( C1443 C1916 ) C1443_=_C2069( C1443 C2069 ) C1443_=_C2171( C1443 C2171 ) C1443_=_C2573( C1443 C2573 ) C1443_=_C2614( C1443 C2614 ) C1443_=_C2763( C1443 C2763 ) \nC1443_=_C2930( C1443 C2930 ) C1443_=_C3229( C1443 C3229 ) C1443_=_C3293( C1443 C3293 ) C1443_=_C3339( C1443 C3339 ) C1443_=_C3497( C1443 C3497 ) C1443_=_C3633( C1443 C3633 ) \nC1443_=_C3676( C1443 C3676 ) C1443_=_C3677( C1443 C3677 ) C1443_=_C3679( C1443 C3679 ) C1443_=_C3680( C1443 C3680 ) C1443_=_C3681( C1443 C3681 ) C1443_=_C3682( C1443 C3682 ) \nC1443_=_C3683( C1443 C3683 ) C1446_=_C1470( C1446 C1470 ) C1446_=_C2074( C1446 C2074 ) C1446_=_C2431( C1446 C2431 ) C1446_=_C2669( C1446 C2669 ) C1446_=_C2781( C1446 C2781 ) \nC1446_=_C2932( C1446 C2932 ) C1446_=_C3049( C1446 C3049 ) C1446_=_C3065( C1446 C3065 ) C1446_=_C3121( C1446 C3121 ) C1446_=_C3168( C1446 C3168 ) C1446_=_C3232( C1446 C3232 ) \nC1446_=_C3305( C1446 C3305 ) C1446_=_C3345( C1446 C3345 ) C1446_=_C3572( C1446 C3572 ) C1446_=_C3799( C1446 C3799 ) C1446_=_C3892( C1446 C3892 ) C1446_=_C4033( C1446 C4033 ) \nC1446_=_C4034( C1446 C4034 ) C1446_=_C4035( C1446 C4035 ) C1470_=_C2074( C1470 C2074 ) C1470_=_C2431( C1470 C2431 ) C1470_=_C2669( C1470 C2669 ) C1470_=_C2781( C1470 C2781 ) \nC1470_=_C2932( C1470 C2932 ) C1470_=_C3049( C1470 C3049 ) C1470_=_C3065( C1470 C3065 ) C1470_=_C3121( C1470 C3121 ) C1470_=_C3168( C1470 C3168 ) C1470_=_C3232( C1470 C3232 ) \nC1470_=_C3305( C1470 C3305 ) C1470_=_C3345( C1470 C3345 ) C1470_=_C3572( C1470 C3572 ) C1470_=_C3799( C1470 C3799 ) C1470_=_C3892( C1470 C3892 ) C1470_=_C4033( C1470 C4033 ) \nC1470_=_C4034( C1470 C4034 ) C1470_=_C4035( C1470 C4035 ) C1481_=_C1483( C1481 C1483 ) C1481_=_C1749( C1481 C1749 ) C1481_=_C2223( C1481 C2223 ) C1481_=_C2604( C1481 C2604 ) \nC1481_=_C2861( C1481 C2861 )</w:t>
      </w:r>
    </w:p>
    <w:p>
      <w:pPr>
        <w:pStyle w:val="PreformattedText"/>
        <w:bidi w:val="0"/>
        <w:spacing w:before="0" w:after="0"/>
        <w:jc w:val="left"/>
        <w:rPr/>
      </w:pPr>
      <w:r>
        <w:rPr/>
        <w:t xml:space="preserve"> </w:t>
      </w:r>
      <w:r>
        <w:rPr/>
        <w:t>C1481_=_C2913( C1481 C2913 ) C1481_=_C2915( C1481 C2915 ) C1481_=_C2916( C1481 C2916 ) C1481_=_C2917( C1481 C2917 ) C1481_=_C2918( C1481 C2918 ) \nC1481_=_C2919( C1481 C2919 ) C1481_=_C2920( C1481 C2920 ) C1481_=_C2921( C1481 C2921 ) C1481_=_C2922( C1481 C2922 ) C1481_=_C2923( C1481 C2923 ) C1483_=_C1992( C1483 C1992 ) \nC1483_=_C2146( C1483 C2146 ) C1483_=_C2440( C1483 C2440 ) C1483_=_C2475( C1483 C2475 ) C1483_=_C2606( C1483 C2606 ) C1483_=_C2975( C1483 C2975 ) C1483_=_C3070( C1483 C3070 ) \nC1483_=_C3071( C1483 C3071 ) C1483_=_C3072( C1483 C3072 ) C1483_=_C3073( C1483 C3073 ) C1483_=_C3074( C1483 C3074 ) C1483_=_C3075( C1483 C3075 ) C1483_=_C3076( C1483 C3076 ) \nC1483_=_C3077( C1483 C3077 ) C1483_=_C3078( C1483 C3078 ) C1483_=_C3079( C1483 C3079 ) C1483_=_C3080( C1483 C3080 ) C1483_=_C3082( C1483 C3082 ) C1483_=_C3084( C1483 C3084 ) \nC1483_=_C3085( C1483 C3085 ) C1517_=_C1735( C1517 C1735 ) C1517_=_C1843( C1517 C1843 ) C1517_=_C1958( C1517 C1958 ) C1517_=_C2454( C1517 C2454 ) C1517_=_C2880( C1517 C2880 ) \nC1517_=_C3122( C1517 C3122 ) C1517_=_C3152( C1517 C3152 ) C1517_=_C3218( C1517 C3218 ) C1517_=_C3538( C1517 C3538 ) C1517_=_C3547( C1517 C3547 ) C1517_=_C3674( C1517 C3674 ) \nC1517_=_C3714( C1517 C3714 ) C1517_=_C3732( C1517 C3732 ) C1517_=_C3939( C1517 C3939 ) C1517_=_C3949( C1517 C3949 ) C1517_=_C3985( C1517 C3985 ) C1517_=_C4044( C1517 C4044 ) \nC1517_=_C4045( C1517 C4045 ) C1517_=_C4046( C1517 C4046 ) C1517_=_C4047( C1517 C4047 ) C1540_=_C1541( C1540 C1541 ) C1540_=_C1542( C1540 C1542 ) C1540_=_C1543( C1540 C1543 ) \nC1540_=_C1544( C1540 C1544 ) C1540_=_C1545( C1540 C1545 ) C1540_=_C1546( C1540 C1546 ) C1540_=_C1547( C1540 C1547 ) C1540_=_C1548( C1540 C1548 ) C1540_=_C1549( C1540 C1549 ) \nC1540_=_C1550( C1540 C1550 ) C1540_=_C1551( C1540 C1551 ) C1540_=_C1552( C1540 C1552 ) C1540_=_C1553( C1540 C1553 ) C1540_=_C1554( C1540 C1554 ) C1540_=_C1555( C1540 C1555 ) \nC1540_=_C1556( C1540 C1556 ) C1540_=_C1557( C1540 C1557 ) C1540_=_C1558( C1540 C1558 ) C1540_=_C1559( C1540 C1559 ) C1540_=_C1561( C1540 C1561 ) C1540_=_C1562( C1540 C1562 ) \nC1540_=_C1563( C1540 C1563 ) C1540_=_C1564( C1540 C1564 ) C1540_=_C1631( C1540 C1631 ) C1541_=_C1542( C1541 C1542 ) C1541_=_C1543( C1541 C1543 ) C1541_=_C1544( C1541 C1544 ) \nC1541_=_C1545( C1541 C1545 ) C1541_=_C1546( C1541 C1546 ) C1541_=_C1547( C1541 C1547 ) C1541_=_C1548( C1541 C1548 ) C1541_=_C1549( C1541 C1549 ) C1541_=_C1550( C1541 C1550 ) \nC1541_=_C1551( C1541 C1551 ) C1541_=_C1552( C1541 C1552 ) C1541_=_C1553( C1541 C1553 ) C1541_=_C1554( C1541 C1554 ) C1541_=_C1555( C1541 C1555 ) C1541_=_C1556( C1541 C1556 ) \nC1541_=_C1557( C1541 C1557 ) C1541_=_C1558( C1541 C1558 ) C1541_=_C1559( C1541 C1559 ) C1541_=_C1561( C1541 C1561 ) C1541_=_C1562( C1541 C1562 ) C1541_=_C1563( C1541 C1563 ) \nC1541_=_C1564( C1541 C1564 ) C1541_=_C1906( C1541 C1906 ) C1541_=_C1916( C1541 C1916 ) C1542_=_C1543( C1542 C1543 ) C1542_=_C1544( C1542 C1544 ) C1542_=_C1545( C1542 C1545 ) \nC1542_=_C1546( C1542 C1546 ) C1542_=_C1547( C1542 C1547 ) C1542_=_C1548( C1542 C1548 ) C1542_=_C1549( C1542 C1549 ) C1542_=_C1550( C1542 C1550 ) C1542_=_C1551( C1542 C1551 ) \nC1542_=_C1552( C1542 C1552 ) C1542_=_C1553( C1542 C1553 ) C1542_=_C1554( C1542 C1554 ) C1542_=_C1555( C1542 C1555 ) C1542_=_C1556( C1542 C1556 ) C1542_=_C1557( C1542 C1557 ) \nC1542_=_C1558( C1542 C1558 ) C1542_=_C1559( C1542 C1559 ) C1542_=_C1561( C1542 C1561 ) C1542_=_C1562( C1542 C1562 ) C1542_=_C1563( C1542 C1563 ) C1542_=_C1564( C1542 C1564 ) \nC1542_=_C2171( C1542 C2171 ) C1542_=_C2180( C1542 C2180 ) C1543_=_C1544( C1543 C1544 ) C1543_=_C1545( C1543 C1545 ) C1543_=_C1546( C1543 C1546 ) C1543_=_C1547( C1543 C1547 ) \nC1543_=_C1548( C1543 C1548 ) C1543_=_C1549( C1543 C1549 ) C1543_=_C1550( C1543 C1550 ) C1543_=_C1551( C1543 C1551 ) C1543_=_C1552( C1543 C1552 ) C1543_=_C1553( C1543 C1553 ) \nC1543_=_C1554( C1543 C1554 ) C1543_=_C1555( C1543 C1555 ) C1543_=_C1556( C1543 C1556 ) C1543_=_C1557( C1543 C1557 ) C1543_=_C1558( C1543 C1558 ) C1543_=_C1559( C1543 C1559 ) \nC1543_=_C1561( C1543 C1561 ) C1543_=_C1562( C1543 C1562 ) C1543_=_C1563( C1543 C1563 ) C1543_=_C1564( C1543 C1564 ) C1543_=_C2199( C1543 C2199 ) C1544_=_C1545( C1544 C1545 ) \nC1544_=_C1546( C1544 C1546 ) C1544_=_C1547( C1544 C1547 ) C1544_=_C1548( C1544 C1548 ) C1544_=_C1549( C1544 C1549 ) C1544_=_C1550( C1544 C1550 ) C1544_=_C1551( C1544 C1551 ) \nC1544_=_C1552( C1544 C1552 ) C1544_=_C1553( C1544 C1553 ) C1544_=_C1554( C1544 C1554 ) C1544_=_C1555( C1544 C1555 ) C1544_=_C1556( C1544 C1556 ) C1544_=_C1557( C1544 C1557 ) \nC1544_=_C1558( C1544 C1558 ) C1544_=_C1559( C1544 C1559 ) C1544_=_C1561( C1544 C1561 ) C1544_=_C1562( C1544 C1562 ) C1544_=_C1563( C1544 C1563 ) C1544_=_C1564( C1544 C1564 ) \nC1544_=_C2237( C1544 C2237 ) C1544_=_C2239( C1544 C2239 ) C1544_=_C2255( C1544 C2255 ) C1545_=_C1546( C1545 C1546 ) C1545_=_C1547( C1545 C1547 ) C1545_=_C1548( C1545 C1548 ) \nC1545_=_C1549( C1545 C1549 ) C1545_=_C1550( C1545 C1550 ) C1545_=_C1551( C1545 C1551 ) C1545_=_C1552( C1545 C1552 ) C1545_=_C1553( C1545 C1553 ) C1545_=_C1554( C1545 C1554 ) \nC1545_=_C1555( C1545 C1555 ) C1545_=_C1556( C1545 C1556 ) C1545_=_C1557( C1545 C1557 ) C1545_=_C1558( C1545 C1558 ) C1545_=_C1559( C1545 C1559 ) C1545_=_C1561( C1545 C1561 ) \nC1545_=_C1562( C1545 C1562 ) C1545_=_C1563( C1545 C1563 ) C1545_=_C1564( C1545 C1564 ) C1546_=_C1547( C1546 C1547 ) C1546_=_C1548( C1546 C1548 ) C1546_=_C1549( C1546 C1549 ) \nC1546_=_C1550( C1546 C1550 ) C1546_=_C1551( C1546 C1551 ) C1546_=_C1552( C1546 C1552 ) C1546_=_C1553( C1546 C1553 ) C1546_=_C1554( C1546 C1554 ) C1546_=_C1555( C1546 C1555 ) \nC1546_=_C1556( C1546 C1556 ) C1546_=_C1557( C1546 C1557 ) C1546_=_C1558( C1546 C1558 ) C1546_=_C1559( C1546 C1559 ) C1546_=_C1561( C1546 C1561 ) C1546_=_C1562( C1546 C1562 ) \nC1546_=_C1563( C1546 C1563 ) C1546_=_C1564( C1546 C1564 ) C1547_=_C1548( C1547 C1548 ) C1547_=_C1549( C1547 C1549 ) C1547_=_C1550( C1547 C1550 ) C1547_=_C1551( C1547 C1551 ) \nC1547_=_C1552( C1547 C1552 ) C1547_=_C1553( C1547 C1553 ) C1547_=_C1554( C1547 C1554 ) C1547_=_C1555( C1547 C1555 ) C1547_=_C1556( C1547 C1556 ) C1547_=_C1557( C1547 C1557 ) \nC1547_=_C1558( C1547 C1558 ) C1547_=_C1559( C1547 C1559 ) C1547_=_C1561( C1547 C1561 ) C1547_=_C1562( C1547 C1562 ) C1547_=_C1563( C1547 C1563 ) C1547_=_C1564( C1547 C1564 ) \nC1548_=_C1549( C1548 C1549 ) C1548_=_C1550( C1548 C1550 ) C1548_=_C1551( C1548 C1551 ) C1548_=_C1552( C1548 C1552 ) C1548_=_C1553( C1548 C1553 ) C1548_=_C1554( C1548 C1554 ) \nC1548_=_C1555( C1548 C1555 ) C1548_=_C1556( C1548 C1556 ) C1548_=_C1557( C1548 C1557 ) C1548_=_C1558( C1548 C1558 ) C1548_=_C1559( C1548 C1559 ) C1548_=_C1561( C1548 C1561 ) \nC1548_=_C1562( C1548 C1562 ) C1548_=_C1563( C1548 C1563 ) C1548_=_C1564( C1548 C1564 ) C1548_=_C1906( C1548 C1906 ) C1548_=_C2006( C1548 C2006 ) C1548_=_C2080( C1548 C2080 ) \nC1548_=_C2237( C1548 C2237 ) C1548_=_C2564( C1548 C2564 ) C1548_=_C2565( C1548 C2565 ) C1548_=_C2567( C1548 C2567 ) C1548_=_C2568( C1548 C2568 ) C1548_=_C2569( C1548 C2569 ) \nC1548_=_C2570( C1548 C2570 ) C1548_=_C2571( C1548 C2571 ) C1548_=_C2573( C1548 C2573 ) C1548_=_C2574( C1548 C2574 ) C1548_=_C2575( C1548 C2575 ) C1548_=_C2576( C1548 C2576 ) \nC1548_=_C2577( C1548 C2577 ) C1548_=_C2579( C1548 C2579 ) C1548_=_C2580( C1548 C2580 ) C1548_=_C2581( C1548 C2581 ) C1549_=_C1550( C1549 C1550 ) C1549_=_C1551( C1549 C1551 ) \nC1549_=_C1552( C1549 C1552 ) C1549_=_C1553( C1549 C1553 ) C1549_=_C1554( C1549 C1554 ) C1549_=_C1555( C1549 C1555 ) C1549_=_C1556( C1549 C1556 ) C1549_=_C1557( C1549 C1557 ) \nC1549_=_C1558( C1549 C1558 ) C1549_=_C1559( C1549 C1559 ) C1549_=_C1561( C1549 C1561 ) C1549_=_C1562( C1549 C1562 ) C1549_=_C1563( C1549 C1563 ) C1549_=_C1564( C1549 C1564 ) \nC1549_=_C2564( C1549 C2564 ) C1549_=_C2603( C1549 C2603 ) C1549_=_C2604( C1549 C2604 ) C1549_=_C2606( C1549 C2606 ) C1549_=_C2610( C1549 C2610 ) C1549_=_C2613( C1549 C2613 ) \nC1549_=_C2614( C1549 C2614 ) C1549_=_C2616( C1549 C2616 ) C1550_=_C1551( C1550 C1551 ) C1550_=_C1552( C1550 C1552 ) C1550_=_C1553( C1550 C1553 ) C1550_=_C1554( C1550 C1554 ) \nC1550_=_C1555( C1550 C1555 ) C1550_=_C1556( C1550 C1556 ) C1550_=_C1557( C1550 C1557 ) C1550_=_C1558( C1550 C1558 ) C1550_=_C1559( C1550 C1559 ) C1550_=_C1561( C1550 C1561 ) \nC1550_=_C1562( C1550 C1562 ) C1550_=_C1563( C1550 C1563 ) C1550_=_C1564( C1550 C1564 ) C1550_=_C2565( C1550 C2565 ) C1550_=_C2763( C1550 C2763 ) C1551_=_C1552( C1551 C1552 ) \nC1551_=_C1553( C1551 C1553 ) C1551_=_C1554( C1551 C1554 ) C1551_=_C1555( C1551 C1555 ) C1551_=_C1556( C1551 C1556 ) C1551_=_C1557( C1551 C1557 ) C1551_=_C1558( C1551 C1558 ) \nC1551_=_C1559( C1551 C1559 ) C1551_=_C1561( C1551 C1561 ) C1551_=_C1562( C1551 C1562 ) C1551_=_C1563( C1551 C1563 ) C1551_=_C1564( C1551 C1564 ) C1551_=_C2861( C1551 C2861 ) \nC1552_=_C1553( C1552 C1553 ) C1552_=_C1554( C1552 C1554 ) C1552_=_C1555( C1552 C1555 ) C1552_=_C1556( C1552 C1556 ) C1552_=_C1557( C1552 C1557 ) C1552_=_C1558( C1552 C1558 ) \nC1552_=_C1559( C1552 C1559 ) C1552_=_C1561( C1552 C1561 ) C1552_=_C1562( C1552 C1562 ) C1552_=_C1563( C1552 C1563 ) C1552_=_C1564( C1552 C1564 ) C1552_=_C2815( C1552 C2815 ) \nC1552_=_C2993( C1552 C2993 ) C1552_=_C2994( C1552 C2994 ) C1552_=_C2995( C1552 C2995 ) C1553_=_C1554( C1553 C1554 ) C1553_=_C1555( C1553 C1555 ) C1553_=_C1556( C1553 C1556 ) \nC1553_=_C1557( C1553 C1557 ) C1553_=_C1558( C1553 C1558 ) C1553_=_C1559( C1553 C1559 ) C1553_=_C1561( C1553 C1561 ) C1553_=_C1562( C1553 C1562 ) C1553_=_C1563( C1553 C1563 ) \nC1553_=_C1564( C1553 C1564 ) C1554_=_C1555( C1554 C1555 ) C1554_=_C1556( C1554 C1556 ) C1554_=_C1557( C1554 C1557 ) C1554_=_C1558( C1554 C1558 ) C1554_=_C1559( C1554 C1559 ) \nC1554_=_C1561( C1554 C1561 ) C1554_=_C1562( C1554 C1562 ) C1554_=_C1563( C1554 C1563 ) C1554_=_C1564( C1554 C1564 ) C1555_=_C1556( C1555 C1556 ) C1555_=_C1557( C1555 C1557 ) \nC1555_=_C1558( C1555 C1558 ) C1555_=_C1559( C1555 C1559 ) C1555_=_C1561(</w:t>
      </w:r>
    </w:p>
    <w:p>
      <w:pPr>
        <w:pStyle w:val="PreformattedText"/>
        <w:bidi w:val="0"/>
        <w:spacing w:before="0" w:after="0"/>
        <w:jc w:val="left"/>
        <w:rPr/>
      </w:pPr>
      <w:r>
        <w:rPr/>
        <w:t xml:space="preserve"> </w:t>
      </w:r>
      <w:r>
        <w:rPr/>
        <w:t>C1555 C1561 ) C1555_=_C1562( C1555 C1562 ) C1555_=_C1563( C1555 C1563 ) C1555_=_C1564( C1555 C1564 ) \nC1555_=_C2568( C1555 C2568 ) C1555_=_C3229( C1555 C3229 ) C1555_=_C3232( C1555 C3232 ) C1556_=_C1557( C1556 C1557 ) C1556_=_C1558( C1556 C1558 ) C1556_=_C1559( C1556 C1559 ) \nC1556_=_C1561( C1556 C1561 ) C1556_=_C1562( C1556 C1562 ) C1556_=_C1563( C1556 C1563 ) C1556_=_C1564( C1556 C1564 ) C1556_=_C1685( C1556 C1685 ) C1556_=_C2569( C1556 C2569 ) \nC1556_=_C2799( C1556 C2799 ) C1556_=_C3286( C1556 C3286 ) C1556_=_C3291( C1556 C3291 ) C1556_=_C3293( C1556 C3293 ) C1556_=_C3296( C1556 C3296 ) C1557_=_C1558( C1557 C1558 ) \nC1557_=_C1559( C1557 C1559 ) C1557_=_C1561( C1557 C1561 ) C1557_=_C1562( C1557 C1562 ) C1557_=_C1563( C1557 C1563 ) C1557_=_C1564( C1557 C1564 ) C1557_=_C2570( C1557 C2570 ) \nC1557_=_C3497( C1557 C3497 ) C1558_=_C1559( C1558 C1559 ) C1558_=_C1561( C1558 C1561 ) C1558_=_C1562( C1558 C1562 ) C1558_=_C1563( C1558 C1563 ) C1558_=_C1564( C1558 C1564 ) \nC1558_=_C2571( C1558 C2571 ) C1558_=_C2822( C1558 C2822 ) C1558_=_C3516( C1558 C3516 ) C1559_=_C1561( C1559 C1561 ) C1559_=_C1562( C1559 C1562 ) C1559_=_C1563( C1559 C1563 ) \nC1559_=_C1564( C1559 C1564 ) C1559_=_C3631( C1559 C3631 ) C1561_=_C1562( C1561 C1562 ) C1561_=_C1563( C1561 C1563 ) C1561_=_C1564( C1561 C1564 ) C1562_=_C1563( C1562 C1563 ) \nC1562_=_C1564( C1562 C1564 ) C1562_=_C3084( C1562 C3084 ) C1562_=_C3392( C1562 C3392 ) C1563_=_C1564( C1563 C1564 ) C1563_=_C3811( C1563 C3811 ) C1563_=_C4118( C1563 C4118 ) \nC1564_=_C2581( C1564 C2581 ) C1564_=_C3336( C1564 C3336 ) C1564_=_C3364( C1564 C3364 ) C1564_=_C3441( C1564 C3441 ) C1564_=_C3683( C1564 C3683 ) C1564_=_C3739( C1564 C3739 ) \nC1566_=_C1574( C1566 C1574 ) C1566_=_C1575( C1566 C1575 ) C1566_=_C1581( C1566 C1581 ) C1566_=_C1584( C1566 C1584 ) C1566_=_C1679( C1566 C1679 ) C1566_=_C1680( C1566 C1680 ) \nC1566_=_C1681( C1566 C1681 ) C1566_=_C1682( C1566 C1682 ) C1566_=_C1683( C1566 C1683 ) C1566_=_C1684( C1566 C1684 ) C1566_=_C1685( C1566 C1685 ) C1566_=_C1687( C1566 C1687 ) \nC1566_=_C1688( C1566 C1688 ) C1566_=_C1690( C1566 C1690 ) C1566_=_C1692( C1566 C1692 ) C1566_=_C1693( C1566 C1693 ) C1566_=_C1695( C1566 C1695 ) C1566_=_C1696( C1566 C1696 ) \nC1566_=_C1697( C1566 C1697 ) C1566_=_C1698( C1566 C1698 ) C1566_=_C1699( C1566 C1699 ) C1566_=_C1701( C1566 C1701 ) C1574_=_C1575( C1574 C1575 ) C1574_=_C1581( C1574 C1581 ) \nC1574_=_C1584( C1574 C1584 ) C1574_=_C2346( C1574 C2346 ) C1574_=_C3182( C1574 C3182 ) C1574_=_C3249( C1574 C3249 ) C1574_=_C3319( C1574 C3319 ) C1574_=_C3321( C1574 C3321 ) \nC1574_=_C3322( C1574 C3322 ) C1574_=_C3324( C1574 C3324 ) C1574_=_C3326( C1574 C3326 ) C1574_=_C3327( C1574 C3327 ) C1574_=_C3328( C1574 C3328 ) C1574_=_C3329( C1574 C3329 ) \nC1574_=_C3331( C1574 C3331 ) C1574_=_C3332( C1574 C3332 ) C1574_=_C3333( C1574 C3333 ) C1574_=_C3334( C1574 C3334 ) C1574_=_C3336( C1574 C3336 ) C1575_=_C1581( C1575 C1581 ) \nC1575_=_C1584( C1575 C1584 ) C1575_=_C1815( C1575 C1815 ) C1575_=_C1993( C1575 C1993 ) C1575_=_C2151( C1575 C2151 ) C1575_=_C2478( C1575 C2478 ) C1575_=_C2978( C1575 C2978 ) \nC1575_=_C3073( C1575 C3073 ) C1575_=_C3383( C1575 C3383 ) C1575_=_C3384( C1575 C3384 ) C1575_=_C3385( C1575 C3385 ) C1575_=_C3386( C1575 C3386 ) C1575_=_C3387( C1575 C3387 ) \nC1575_=_C3388( C1575 C3388 ) C1575_=_C3389( C1575 C3389 ) C1575_=_C3390( C1575 C3390 ) C1575_=_C3391( C1575 C3391 ) C1575_=_C3392( C1575 C3392 ) C1575_=_C3394( C1575 C3394 ) \nC1575_=_C3396( C1575 C3396 ) C1581_=_C1584( C1581 C1584 ) C1581_=_C1608( C1581 C1608 ) C1581_=_C2433( C1581 C2433 ) C1581_=_C2707( C1581 C2707 ) C1581_=_C2735( C1581 C2735 ) \nC1581_=_C2895( C1581 C2895 ) C1581_=_C3271( C1581 C3271 ) C1581_=_C3459( C1581 C3459 ) C1581_=_C3494( C1581 C3494 ) C1581_=_C3586( C1581 C3586 ) C1581_=_C3706( C1581 C3706 ) \nC1581_=_C3925( C1581 C3925 ) C1581_=_C3961( C1581 C3961 ) C1581_=_C3967( C1581 C3967 ) C1581_=_C4007( C1581 C4007 ) C1581_=_C4024( C1581 C4024 ) C1581_=_C4049( C1581 C4049 ) \nC1581_=_C4060( C1581 C4060 ) C1581_=_C4061( C1581 C4061 ) C1584_=_C2118( C1584 C2118 ) C1584_=_C2382( C1584 C2382 ) C1584_=_C2990( C1584 C2990 ) C1584_=_C3069( C1584 C3069 ) \nC1584_=_C3111( C1584 C3111 ) C1584_=_C3171( C1584 C3171 ) C1584_=_C3576( C1584 C3576 ) C1584_=_C3593( C1584 C3593 ) C1584_=_C3645( C1584 C3645 ) C1584_=_C3667( C1584 C3667 ) \nC1584_=_C3708( C1584 C3708 ) C1584_=_C3755( C1584 C3755 ) C1584_=_C3763( C1584 C3763 ) C1584_=_C3874( C1584 C3874 ) C1584_=_C4038( C1584 C4038 ) C1584_=_C4107( C1584 C4107 ) \nC1584_=_C4111( C1584 C4111 ) C1584_=_C4118( C1584 C4118 ) C1597_=_C1599( C1597 C1599 ) C1597_=_C1608( C1597 C1608 ) C1597_=_C2285( C1597 C2285 ) C1597_=_C2425( C1597 C2425 ) \nC1597_=_C2613( C1597 C2613 ) C1597_=_C2641( C1597 C2641 ) C1597_=_C2700( C1597 C2700 ) C1597_=_C2727( C1597 C2727 ) C1597_=_C2776( C1597 C2776 ) C1597_=_C2823( C1597 C2823 ) \nC1597_=_C2961( C1597 C2961 ) C1597_=_C2994( C1597 C2994 ) C1597_=_C3160( C1597 C3160 ) C1597_=_C3265( C1597 C3265 ) C1597_=_C3434( C1597 C3434 ) C1597_=_C3577( C1597 C3577 ) \nC1597_=_C3578( C1597 C3578 ) C1597_=_C3579( C1597 C3579 ) C1597_=_C3580( C1597 C3580 ) C1597_=_C3581( C1597 C3581 ) C1597_=_C3582( C1597 C3582 ) C1597_=_C3584( C1597 C3584 ) \nC1597_=_C3585( C1597 C3585 ) C1597_=_C3586( C1597 C3586 ) C1597_=_C3587( C1597 C3587 ) C1597_=_C3588( C1597 C3588 ) C1599_=_C1608( C1599 C1608 ) C1599_=_C1916( C1599 C1916 ) \nC1599_=_C2069( C1599 C2069 ) C1599_=_C2171( C1599 C2171 ) C1599_=_C2573( C1599 C2573 ) C1599_=_C2614( C1599 C2614 ) C1599_=_C2763( C1599 C2763 ) C1599_=_C2930( C1599 C2930 ) \nC1599_=_C3229( C1599 C3229 ) C1599_=_C3293( C1599 C3293 ) C1599_=_C3339( C1599 C3339 ) C1599_=_C3497( C1599 C3497 ) C1599_=_C3633( C1599 C3633 ) C1599_=_C3676( C1599 C3676 ) \nC1599_=_C3677( C1599 C3677 ) C1599_=_C3679( C1599 C3679 ) C1599_=_C3680( C1599 C3680 ) C1599_=_C3681( C1599 C3681 ) C1599_=_C3682( C1599 C3682 ) C1599_=_C3683( C1599 C3683 ) \nC1608_=_C2433( C1608 C2433 ) C1608_=_C2707( C1608 C2707 ) C1608_=_C2735( C1608 C2735 ) C1608_=_C2895( C1608 C2895 ) C1608_=_C3271( C1608 C3271 ) C1608_=_C3459( C1608 C3459 ) \nC1608_=_C3494( C1608 C3494 ) C1608_=_C3586( C1608 C3586 ) C1608_=_C3706( C1608 C3706 ) C1608_=_C3925( C1608 C3925 ) C1608_=_C3961( C1608 C3961 ) C1608_=_C3967( C1608 C3967 ) \nC1608_=_C4007( C1608 C4007 ) C1608_=_C4024( C1608 C4024 ) C1608_=_C4049( C1608 C4049 ) C1608_=_C4060( C1608 C4060 ) C1608_=_C4061( C1608 C4061 ) C1631_=_C1827( C1631 C1827 ) \nC1631_=_C2092( C1631 C2092 ) C1631_=_C2255( C1631 C2255 ) C1631_=_C3020( C1631 C3020 ) C1631_=_C3153( C1631 C3153 ) C1631_=_C3471( C1631 C3471 ) C1631_=_C3516( C1631 C3516 ) \nC1631_=_C3564( C1631 C3564 ) C1631_=_C3656( C1631 C3656 ) C1631_=_C3691( C1631 C3691 ) C1631_=_C3744( C1631 C3744 ) C1631_=_C3873( C1631 C3873 ) C1631_=_C3974( C1631 C3974 ) \nC1631_=_C4042( C1631 C4042 ) C1631_=_C4055( C1631 C4055 ) C1631_=_C4066( C1631 C4066 ) C1631_=_C4093( C1631 C4093 ) C1631_=_C4109( C1631 C4109 ) C1679_=_C1680( C1679 C1680 ) \nC1679_=_C1681( C1679 C1681 ) C1679_=_C1682( C1679 C1682 ) C1679_=_C1683( C1679 C1683 ) C1679_=_C1684( C1679 C1684 ) C1679_=_C1685( C1679 C1685 ) C1679_=_C1687( C1679 C1687 ) \nC1679_=_C1688( C1679 C1688 ) C1679_=_C1690( C1679 C1690 ) C1679_=_C1692( C1679 C1692 ) C1679_=_C1693( C1679 C1693 ) C1679_=_C1695( C1679 C1695 ) C1679_=_C1696( C1679 C1696 ) \nC1679_=_C1697( C1679 C1697 ) C1679_=_C1698( C1679 C1698 ) C1679_=_C1699( C1679 C1699 ) C1679_=_C1701( C1679 C1701 ) C1679_=_C2133( C1679 C2133 ) C1680_=_C1681( C1680 C1681 ) \nC1680_=_C1682( C1680 C1682 ) C1680_=_C1683( C1680 C1683 ) C1680_=_C1684( C1680 C1684 ) C1680_=_C1685( C1680 C1685 ) C1680_=_C1687( C1680 C1687 ) C1680_=_C1688( C1680 C1688 ) \nC1680_=_C1690( C1680 C1690 ) C1680_=_C1692( C1680 C1692 ) C1680_=_C1693( C1680 C1693 ) C1680_=_C1695( C1680 C1695 ) C1680_=_C1696( C1680 C1696 ) C1680_=_C1697( C1680 C1697 ) \nC1680_=_C1698( C1680 C1698 ) C1680_=_C1699( C1680 C1699 ) C1680_=_C1701( C1680 C1701 ) C1680_=_C1807( C1680 C1807 ) C1680_=_C2440( C1680 C2440 ) C1680_=_C2449( C1680 C2449 ) \nC1680_=_C2453( C1680 C2453 ) C1680_=_C2454( C1680 C2454 ) C1680_=_C2456( C1680 C2456 ) C1681_=_C1682( C1681 C1682 ) C1681_=_C1683( C1681 C1683 ) C1681_=_C1684( C1681 C1684 ) \nC1681_=_C1685( C1681 C1685 ) C1681_=_C1687( C1681 C1687 ) C1681_=_C1688( C1681 C1688 ) C1681_=_C1690( C1681 C1690 ) C1681_=_C1692( C1681 C1692 ) C1681_=_C1693( C1681 C1693 ) \nC1681_=_C1695( C1681 C1695 ) C1681_=_C1696( C1681 C1696 ) C1681_=_C1697( C1681 C1697 ) C1681_=_C1698( C1681 C1698 ) C1681_=_C1699( C1681 C1699 ) C1681_=_C1701( C1681 C1701 ) \nC1681_=_C2475( C1681 C2475 ) C1681_=_C2478( C1681 C2478 ) C1681_=_C2482( C1681 C2482 ) C1682_=_C1683( C1682 C1683 ) C1682_=_C1684( C1682 C1684 ) C1682_=_C1685( C1682 C1685 ) \nC1682_=_C1687( C1682 C1687 ) C1682_=_C1688( C1682 C1688 ) C1682_=_C1690( C1682 C1690 ) C1682_=_C1692( C1682 C1692 ) C1682_=_C1693( C1682 C1693 ) C1682_=_C1695( C1682 C1695 ) \nC1682_=_C1696( C1682 C1696 ) C1682_=_C1697( C1682 C1697 ) C1682_=_C1698( C1682 C1698 ) C1682_=_C1699( C1682 C1699 ) C1682_=_C1701( C1682 C1701 ) C1682_=_C2542( C1682 C2542 ) \nC1683_=_C1684( C1683 C1684 ) C1683_=_C1685( C1683 C1685 ) C1683_=_C1687( C1683 C1687 ) C1683_=_C1688( C1683 C1688 ) C1683_=_C1690( C1683 C1690 ) C1683_=_C1692( C1683 C1692 ) \nC1683_=_C1693( C1683 C1693 ) C1683_=_C1695( C1683 C1695 ) C1683_=_C1696( C1683 C1696 ) C1683_=_C1697( C1683 C1697 ) C1683_=_C1698( C1683 C1698 ) C1683_=_C1699( C1683 C1699 ) \nC1683_=_C1701( C1683 C1701 ) C1683_=_C2727( C1683 C2727 ) C1683_=_C2730( C1683 C2730 ) C1683_=_C2735( C1683 C2735 ) C1684_=_C1685( C1684 C1685 ) C1684_=_C1687( C1684 C1687 ) \nC1684_=_C1688( C1684 C1688 ) C1684_=_C1690( C1684 C1690 ) C1684_=_C1692( C1684 C1692 ) C1684_=_C1693( C1684 C1693 ) C1684_=_C1695( C1684 C1695 ) C1684_=_C1696( C1684 C1696 ) \nC1684_=_C1697( C1684 C1697 ) C1684_=_C1698( C1684 C1698 ) C1684_=_C1699( C1684 C1699 ) C1684_=_C1701( C1684 C1701 ) C1684_=_C1728(</w:t>
      </w:r>
    </w:p>
    <w:p>
      <w:pPr>
        <w:pStyle w:val="PreformattedText"/>
        <w:bidi w:val="0"/>
        <w:spacing w:before="0" w:after="0"/>
        <w:jc w:val="left"/>
        <w:rPr/>
      </w:pPr>
      <w:r>
        <w:rPr/>
        <w:t xml:space="preserve"> </w:t>
      </w:r>
      <w:r>
        <w:rPr/>
        <w:t>C1684 C1728 ) C1684_=_C1748( C1684 C1748 ) \nC1684_=_C1834( C1684 C1834 ) C1684_=_C2222( C1684 C2222 ) C1684_=_C2798( C1684 C2798 ) C1684_=_C2799( C1684 C2799 ) C1684_=_C2801( C1684 C2801 ) C1684_=_C2802( C1684 C2802 ) \nC1684_=_C2803( C1684 C2803 ) C1684_=_C2804( C1684 C2804 ) C1684_=_C2805( C1684 C2805 ) C1684_=_C2806( C1684 C2806 ) C1684_=_C2807( C1684 C2807 ) C1684_=_C2808( C1684 C2808 ) \nC1684_=_C2811( C1684 C2811 ) C1684_=_C2812( C1684 C2812 ) C1684_=_C2813( C1684 C2813 ) C1684_=_C2814( C1684 C2814 ) C1685_=_C1687( C1685 C1687 ) C1685_=_C1688( C1685 C1688 ) \nC1685_=_C1690( C1685 C1690 ) C1685_=_C1692( C1685 C1692 ) C1685_=_C1693( C1685 C1693 ) C1685_=_C1695( C1685 C1695 ) C1685_=_C1696( C1685 C1696 ) C1685_=_C1697( C1685 C1697 ) \nC1685_=_C1698( C1685 C1698 ) C1685_=_C1699( C1685 C1699 ) C1685_=_C1701( C1685 C1701 ) C1685_=_C2569( C1685 C2569 ) C1685_=_C2799( C1685 C2799 ) C1685_=_C3286( C1685 C3286 ) \nC1685_=_C3291( C1685 C3291 ) C1685_=_C3293( C1685 C3293 ) C1685_=_C3296( C1685 C3296 ) C1687_=_C1688( C1687 C1688 ) C1687_=_C1690( C1687 C1690 ) C1687_=_C1692( C1687 C1692 ) \nC1687_=_C1693( C1687 C1693 ) C1687_=_C1695( C1687 C1695 ) C1687_=_C1696( C1687 C1696 ) C1687_=_C1697( C1687 C1697 ) C1687_=_C1698( C1687 C1698 ) C1687_=_C1699( C1687 C1699 ) \nC1687_=_C1701( C1687 C1701 ) C1687_=_C2067( C1687 C2067 ) C1687_=_C2927( C1687 C2927 ) C1687_=_C3183( C1687 C3183 ) C1687_=_C3286( C1687 C3286 ) C1687_=_C3319( C1687 C3319 ) \nC1687_=_C3337( C1687 C3337 ) C1687_=_C3349( C1687 C3349 ) C1687_=_C3350( C1687 C3350 ) C1687_=_C3351( C1687 C3351 ) C1687_=_C3353( C1687 C3353 ) C1687_=_C3354( C1687 C3354 ) \nC1687_=_C3355( C1687 C3355 ) C1687_=_C3357( C1687 C3357 ) C1687_=_C3359( C1687 C3359 ) C1687_=_C3360( C1687 C3360 ) C1687_=_C3361( C1687 C3361 ) C1687_=_C3362( C1687 C3362 ) \nC1687_=_C3363( C1687 C3363 ) C1687_=_C3364( C1687 C3364 ) C1688_=_C1690( C1688 C1690 ) C1688_=_C1692( C1688 C1692 ) C1688_=_C1693( C1688 C1693 ) C1688_=_C1695( C1688 C1695 ) \nC1688_=_C1696( C1688 C1696 ) C1688_=_C1697( C1688 C1697 ) C1688_=_C1698( C1688 C1698 ) C1688_=_C1699( C1688 C1699 ) C1688_=_C1701( C1688 C1701 ) C1688_=_C3379( C1688 C3379 ) \nC1690_=_C1692( C1690 C1692 ) C1690_=_C1693( C1690 C1693 ) C1690_=_C1695( C1690 C1695 ) C1690_=_C1696( C1690 C1696 ) C1690_=_C1697( C1690 C1697 ) C1690_=_C1698( C1690 C1698 ) \nC1690_=_C1699( C1690 C1699 ) C1690_=_C1701( C1690 C1701 ) C1690_=_C2801( C1690 C2801 ) C1690_=_C3321( C1690 C3321 ) C1690_=_C3349( C1690 C3349 ) C1690_=_C3399( C1690 C3399 ) \nC1690_=_C3407( C1690 C3407 ) C1692_=_C1693( C1692 C1693 ) C1692_=_C1695( C1692 C1695 ) C1692_=_C1696( C1692 C1696 ) C1692_=_C1697( C1692 C1697 ) C1692_=_C1698( C1692 C1698 ) \nC1692_=_C1699( C1692 C1699 ) C1692_=_C1701( C1692 C1701 ) C1692_=_C3324( C1692 C3324 ) C1692_=_C3387( C1692 C3387 ) C1692_=_C3706( C1692 C3706 ) C1692_=_C3708( C1692 C3708 ) \nC1693_=_C1695( C1693 C1695 ) C1693_=_C1696( C1693 C1696 ) C1693_=_C1697( C1693 C1697 ) C1693_=_C1698( C1693 C1698 ) C1693_=_C1699( C1693 C1699 ) C1693_=_C1701( C1693 C1701 ) \nC1693_=_C3765( C1693 C3765 ) C1695_=_C1696( C1695 C1696 ) C1695_=_C1697( C1695 C1697 ) C1695_=_C1698( C1695 C1698 ) C1695_=_C1699( C1695 C1699 ) C1695_=_C1701( C1695 C1701 ) \nC1695_=_C3806( C1695 C3806 ) C1696_=_C1697( C1696 C1697 ) C1696_=_C1698( C1696 C1698 ) C1696_=_C1699( C1696 C1699 ) C1696_=_C1701( C1696 C1701 ) C1696_=_C2595( C1696 C2595 ) \nC1696_=_C2806( C1696 C2806 ) C1696_=_C3354( C1696 C3354 ) C1696_=_C3523( C1696 C3523 ) C1696_=_C3911( C1696 C3911 ) C1697_=_C1698( C1697 C1698 ) C1697_=_C1699( C1697 C1699 ) \nC1697_=_C1701( C1697 C1701 ) C1697_=_C2807( C1697 C2807 ) C1697_=_C3355( C1697 C3355 ) C1697_=_C3524( C1697 C3524 ) C1697_=_C3934( C1697 C3934 ) C1698_=_C1699( C1698 C1699 ) \nC1698_=_C1701( C1698 C1701 ) C1698_=_C2453( C1698 C2453 ) C1698_=_C2780( C1698 C2780 ) C1698_=_C2968( C1698 C2968 ) C1698_=_C3120( C1698 C3120 ) C1698_=_C3167( C1698 C3167 ) \nC1698_=_C3215( C1698 C3215 ) C1698_=_C3296( C1698 C3296 ) C1698_=_C3407( C1698 C3407 ) C1698_=_C3525( C1698 C3525 ) C1698_=_C3672( C1698 C3672 ) C1698_=_C3712( C1698 C3712 ) \nC1698_=_C3860( C1698 C3860 ) C1698_=_C3880( C1698 C3880 ) C1698_=_C3911( C1698 C3911 ) C1698_=_C3928( C1698 C3928 ) C1698_=_C3934( C1698 C3934 ) C1698_=_C4003( C1698 C4003 ) \nC1698_=_C4004( C1698 C4004 ) C1699_=_C1701( C1699 C1701 ) C1699_=_C2576( C1699 C2576 ) C1699_=_C2811( C1699 C2811 ) C1699_=_C2827( C1699 C2827 ) C1699_=_C3359( C1699 C3359 ) \nC1699_=_C3526( C1699 C3526 ) C1699_=_C4003( C1699 C4003 ) C1699_=_C4055( C1699 C4055 ) C1701_=_C3334( C1701 C3334 ) C1701_=_C3362( C1701 C3362 ) C1701_=_C3396( C1701 C3396 ) \nC1701_=_C3680( C1701 C3680 ) C1701_=_C4034( C1701 C4034 ) C1701_=_C4060( C1701 C4060 ) C1701_=_C4111( C1701 C4111 ) C1728_=_C1735( C1728 C1735 ) C1728_=_C1738( C1728 C1738 ) \nC1728_=_C1748( C1728 C1748 ) C1728_=_C1834( C1728 C1834 ) C1728_=_C2222( C1728 C2222 ) C1728_=_C2798( C1728 C2798 ) C1728_=_C2799( C1728 C2799 ) C1728_=_C2801( C1728 C2801 ) \nC1728_=_C2802( C1728 C2802 ) C1728_=_C2803( C1728 C2803 ) C1728_=_C2804( C1728 C2804 ) C1728_=_C2805( C1728 C2805 ) C1728_=_C2806( C1728 C2806 ) C1728_=_C2807( C1728 C2807 ) \nC1728_=_C2808( C1728 C2808 ) C1728_=_C2811( C1728 C2811 ) C1728_=_C2812( C1728 C2812 ) C1728_=_C2813( C1728 C2813 ) C1728_=_C2814( C1728 C2814 ) C1735_=_C1738( C1735 C1738 ) \nC1735_=_C1843( C1735 C1843 ) C1735_=_C1958( C1735 C1958 ) C1735_=_C2454( C1735 C2454 ) C1735_=_C2880( C1735 C2880 ) C1735_=_C3122( C1735 C3122 ) C1735_=_C3152( C1735 C3152 ) \nC1735_=_C3218( C1735 C3218 ) C1735_=_C3538( C1735 C3538 ) C1735_=_C3547( C1735 C3547 ) C1735_=_C3674( C1735 C3674 ) C1735_=_C3714( C1735 C3714 ) C1735_=_C3732( C1735 C3732 ) \nC1735_=_C3939( C1735 C3939 ) C1735_=_C3949( C1735 C3949 ) C1735_=_C3985( C1735 C3985 ) C1735_=_C4044( C1735 C4044 ) C1735_=_C4045( C1735 C4045 ) C1735_=_C4046( C1735 C4046 ) \nC1735_=_C4047( C1735 C4047 ) C1738_=_C1845( C1738 C1845 ) C1738_=_C2216( C1738 C2216 ) C1738_=_C2562( C1738 C2562 ) C1738_=_C2650( C1738 C2650 ) C1738_=_C2813( C1738 C2813 ) \nC1738_=_C3067( C1738 C3067 ) C1738_=_C3141( C1738 C3141 ) C1738_=_C3204( C1738 C3204 ) C1738_=_C3247( C1738 C3247 ) C1738_=_C3460( C1738 C3460 ) C1738_=_C3484( C1738 C3484 ) \nC1738_=_C3549( C1738 C3549 ) C1738_=_C3690( C1738 C3690 ) C1738_=_C3715( C1738 C3715 ) C1738_=_C3899( C1738 C3899 ) C1738_=_C3919( C1738 C3919 ) C1738_=_C3943( C1738 C3943 ) \nC1738_=_C4045( C1738 C4045 ) C1738_=_C4070( C1738 C4070 ) C1738_=_C4081( C1738 C4081 ) C1742_=_C1745( C1742 C1745 ) C1742_=_C1748( C1742 C1748 ) C1742_=_C1749( C1742 C1749 ) \nC1742_=_C1753( C1742 C1753 ) C1742_=_C1806( C1742 C1806 ) C1742_=_C1807( C1742 C1807 ) C1742_=_C1812( C1742 C1812 ) C1742_=_C1813( C1742 C1813 ) C1742_=_C1814( C1742 C1814 ) \nC1742_=_C1815( C1742 C1815 ) C1742_=_C1816( C1742 C1816 ) C1742_=_C1817( C1742 C1817 ) C1742_=_C1818( C1742 C1818 ) C1742_=_C1819( C1742 C1819 ) C1742_=_C1820( C1742 C1820 ) \nC1742_=_C1821( C1742 C1821 ) C1742_=_C1822( C1742 C1822 ) C1742_=_C1824( C1742 C1824 ) C1742_=_C1826( C1742 C1826 ) C1742_=_C1827( C1742 C1827 ) C1745_=_C1748( C1745 C1748 ) \nC1745_=_C1749( C1745 C1749 ) C1745_=_C1753( C1745 C1753 ) C1745_=_C1889( C1745 C1889 ) C1745_=_C2007( C1745 C2007 ) C1745_=_C2220( C1745 C2220 ) C1745_=_C2582( C1745 C2582 ) \nC1745_=_C2585( C1745 C2585 ) C1745_=_C2586( C1745 C2586 ) C1745_=_C2587( C1745 C2587 ) C1745_=_C2588( C1745 C2588 ) C1745_=_C2589( C1745 C2589 ) C1745_=_C2591( C1745 C2591 ) \nC1745_=_C2592( C1745 C2592 ) C1745_=_C2593( C1745 C2593 ) C1745_=_C2594( C1745 C2594 ) C1745_=_C2595( C1745 C2595 ) C1745_=_C2596( C1745 C2596 ) C1745_=_C2598( C1745 C2598 ) \nC1745_=_C2599( C1745 C2599 ) C1745_=_C2600( C1745 C2600 ) C1748_=_C1749( C1748 C1749 ) C1748_=_C1753( C1748 C1753 ) C1748_=_C1834( C1748 C1834 ) C1748_=_C2222( C1748 C2222 ) \nC1748_=_C2798( C1748 C2798 ) C1748_=_C2799( C1748 C2799 ) C1748_=_C2801( C1748 C2801 ) C1748_=_C2802( C1748 C2802 ) C1748_=_C2803( C1748 C2803 ) C1748_=_C2804( C1748 C2804 ) \nC1748_=_C2805( C1748 C2805 ) C1748_=_C2806( C1748 C2806 ) C1748_=_C2807( C1748 C2807 ) C1748_=_C2808( C1748 C2808 ) C1748_=_C2811( C1748 C2811 ) C1748_=_C2812( C1748 C2812 ) \nC1748_=_C2813( C1748 C2813 ) C1748_=_C2814( C1748 C2814 ) C1749_=_C1753( C1749 C1753 ) C1749_=_C2223( C1749 C2223 ) C1749_=_C2604( C1749 C2604 ) C1749_=_C2861( C1749 C2861 ) \nC1749_=_C2913( C1749 C2913 ) C1749_=_C2915( C1749 C2915 ) C1749_=_C2916( C1749 C2916 ) C1749_=_C2917( C1749 C2917 ) C1749_=_C2918( C1749 C2918 ) C1749_=_C2919( C1749 C2919 ) \nC1749_=_C2920( C1749 C2920 ) C1749_=_C2921( C1749 C2921 ) C1749_=_C2922( C1749 C2922 ) C1749_=_C2923( C1749 C2923 ) C1753_=_C1816( C1753 C1816 ) C1753_=_C2227( C1753 C2227 ) \nC1753_=_C2283( C1753 C2283 ) C1753_=_C2588( C1753 C2588 ) C1753_=_C2610( C1753 C2610 ) C1753_=_C2640( C1753 C2640 ) C1753_=_C2802( C1753 C2802 ) C1753_=_C2917( C1753 C2917 ) \nC1753_=_C2993( C1753 C2993 ) C1753_=_C3184( C1753 C3184 ) C1753_=_C3276( C1753 C3276 ) C1753_=_C3350( C1753 C3350 ) C1753_=_C3434( C1753 C3434 ) C1753_=_C3435( C1753 C3435 ) \nC1753_=_C3437( C1753 C3437 ) C1753_=_C3438( C1753 C3438 ) C1753_=_C3439( C1753 C3439 ) C1753_=_C3440( C1753 C3440 ) C1753_=_C3441( C1753 C3441 ) C1806_=_C1807( C1806 C1807 ) \nC1806_=_C1812( C1806 C1812 ) C1806_=_C1813( C1806 C1813 ) C1806_=_C1814( C1806 C1814 ) C1806_=_C1815( C1806 C1815 ) C1806_=_C1816( C1806 C1816 ) C1806_=_C1817( C1806 C1817 ) \nC1806_=_C1818( C1806 C1818 ) C1806_=_C1819( C1806 C1819 ) C1806_=_C1820( C1806 C1820 ) C1806_=_C1821( C1806 C1821 ) C1806_=_C1822( C1806 C1822 ) C1806_=_C1824( C1806 C1824 ) \nC1806_=_C1826( C1806 C1826 ) C1806_=_C1827( C1806 C1827 ) C1806_=_C2220( C1806 C2220 ) C1806_=_C2222( C1806 C2222 ) C1806_=_C2223( C1806 C2223 ) C1806_=_C2227( C1806 C2227 ) \nC1807_=_C1812( C1807 C1812 ) C1807_=_C1813( C1807 C1813 ) C1807_=_C1814( C1807 C1814 ) C1807_=_C1815( C1807 C1815 ) C1807_=_C1816( C1807 C1816 ) C1807_=_C1817( C1807 C1817 ) \nC1807_=_C1818(</w:t>
      </w:r>
    </w:p>
    <w:p>
      <w:pPr>
        <w:pStyle w:val="PreformattedText"/>
        <w:bidi w:val="0"/>
        <w:spacing w:before="0" w:after="0"/>
        <w:jc w:val="left"/>
        <w:rPr/>
      </w:pPr>
      <w:r>
        <w:rPr/>
        <w:t xml:space="preserve"> </w:t>
      </w:r>
      <w:r>
        <w:rPr/>
        <w:t>C1807 C1818 ) C1807_=_C1819( C1807 C1819 ) C1807_=_C1820( C1807 C1820 ) C1807_=_C1821( C1807 C1821 ) C1807_=_C1822( C1807 C1822 ) C1807_=_C1824( C1807 C1824 ) \nC1807_=_C1826( C1807 C1826 ) C1807_=_C1827( C1807 C1827 ) C1807_=_C2440( C1807 C2440 ) C1807_=_C2449( C1807 C2449 ) C1807_=_C2453( C1807 C2453 ) C1807_=_C2454( C1807 C2454 ) \nC1807_=_C2456( C1807 C2456 ) C1812_=_C1813( C1812 C1813 ) C1812_=_C1814( C1812 C1814 ) C1812_=_C1815( C1812 C1815 ) C1812_=_C1816( C1812 C1816 ) C1812_=_C1817( C1812 C1817 ) \nC1812_=_C1818( C1812 C1818 ) C1812_=_C1819( C1812 C1819 ) C1812_=_C1820( C1812 C1820 ) C1812_=_C1821( C1812 C1821 ) C1812_=_C1822( C1812 C1822 ) C1812_=_C1824( C1812 C1824 ) \nC1812_=_C1826( C1812 C1826 ) C1812_=_C1827( C1812 C1827 ) C1812_=_C3071( C1812 C3071 ) C1812_=_C3120( C1812 C3120 ) C1812_=_C3121( C1812 C3121 ) C1812_=_C3122( C1812 C3122 ) \nC1812_=_C3124( C1812 C3124 ) C1813_=_C1814( C1813 C1814 ) C1813_=_C1815( C1813 C1815 ) C1813_=_C1816( C1813 C1816 ) C1813_=_C1817( C1813 C1817 ) C1813_=_C1818( C1813 C1818 ) \nC1813_=_C1819( C1813 C1819 ) C1813_=_C1820( C1813 C1820 ) C1813_=_C1821( C1813 C1821 ) C1813_=_C1822( C1813 C1822 ) C1813_=_C1824( C1813 C1824 ) C1813_=_C1826( C1813 C1826 ) \nC1813_=_C1827( C1813 C1827 ) C1813_=_C3072( C1813 C3072 ) C1813_=_C3215( C1813 C3215 ) C1813_=_C3218( C1813 C3218 ) C1813_=_C3221( C1813 C3221 ) C1814_=_C1815( C1814 C1815 ) \nC1814_=_C1816( C1814 C1816 ) C1814_=_C1817( C1814 C1817 ) C1814_=_C1818( C1814 C1818 ) C1814_=_C1819( C1814 C1819 ) C1814_=_C1820( C1814 C1820 ) C1814_=_C1821( C1814 C1821 ) \nC1814_=_C1822( C1814 C1822 ) C1814_=_C1824( C1814 C1824 ) C1814_=_C1826( C1814 C1826 ) C1814_=_C1827( C1814 C1827 ) C1814_=_C2587( C1814 C2587 ) C1814_=_C2798( C1814 C2798 ) \nC1814_=_C2916( C1814 C2916 ) C1814_=_C3276( C1814 C3276 ) C1815_=_C1816( C1815 C1816 ) C1815_=_C1817( C1815 C1817 ) C1815_=_C1818( C1815 C1818 ) C1815_=_C1819( C1815 C1819 ) \nC1815_=_C1820( C1815 C1820 ) C1815_=_C1821( C1815 C1821 ) C1815_=_C1822( C1815 C1822 ) C1815_=_C1824( C1815 C1824 ) C1815_=_C1826( C1815 C1826 ) C1815_=_C1827( C1815 C1827 ) \nC1815_=_C1993( C1815 C1993 ) C1815_=_C2151( C1815 C2151 ) C1815_=_C2478( C1815 C2478 ) C1815_=_C2978( C1815 C2978 ) C1815_=_C3073( C1815 C3073 ) C1815_=_C3383( C1815 C3383 ) \nC1815_=_C3384( C1815 C3384 ) C1815_=_C3385( C1815 C3385 ) C1815_=_C3386( C1815 C3386 ) C1815_=_C3387( C1815 C3387 ) C1815_=_C3388( C1815 C3388 ) C1815_=_C3389( C1815 C3389 ) \nC1815_=_C3390( C1815 C3390 ) C1815_=_C3391( C1815 C3391 ) C1815_=_C3392( C1815 C3392 ) C1815_=_C3394( C1815 C3394 ) C1815_=_C3396( C1815 C3396 ) C1816_=_C1817( C1816 C1817 ) \nC1816_=_C1818( C1816 C1818 ) C1816_=_C1819( C1816 C1819 ) C1816_=_C1820( C1816 C1820 ) C1816_=_C1821( C1816 C1821 ) C1816_=_C1822( C1816 C1822 ) C1816_=_C1824( C1816 C1824 ) \nC1816_=_C1826( C1816 C1826 ) C1816_=_C1827( C1816 C1827 ) C1816_=_C2227( C1816 C2227 ) C1816_=_C2283( C1816 C2283 ) C1816_=_C2588( C1816 C2588 ) C1816_=_C2610( C1816 C2610 ) \nC1816_=_C2640( C1816 C2640 ) C1816_=_C2802( C1816 C2802 ) C1816_=_C2917( C1816 C2917 ) C1816_=_C2993( C1816 C2993 ) C1816_=_C3184( C1816 C3184 ) C1816_=_C3276( C1816 C3276 ) \nC1816_=_C3350( C1816 C3350 ) C1816_=_C3434( C1816 C3434 ) C1816_=_C3435( C1816 C3435 ) C1816_=_C3437( C1816 C3437 ) C1816_=_C3438( C1816 C3438 ) C1816_=_C3439( C1816 C3439 ) \nC1816_=_C3440( C1816 C3440 ) C1816_=_C3441( C1816 C3441 ) C1817_=_C1818( C1817 C1818 ) C1817_=_C1819( C1817 C1819 ) C1817_=_C1820( C1817 C1820 ) C1817_=_C1821( C1817 C1821 ) \nC1817_=_C1822( C1817 C1822 ) C1817_=_C1824( C1817 C1824 ) C1817_=_C1826( C1817 C1826 ) C1817_=_C1827( C1817 C1827 ) C1817_=_C3384( C1817 C3384 ) C1817_=_C3471( C1817 C3471 ) \nC1818_=_C1819( C1818 C1819 ) C1818_=_C1820( C1818 C1820 ) C1818_=_C1821( C1818 C1821 ) C1818_=_C1822( C1818 C1822 ) C1818_=_C1824( C1818 C1824 ) C1818_=_C1826( C1818 C1826 ) \nC1818_=_C1827( C1818 C1827 ) C1818_=_C3385( C1818 C3385 ) C1818_=_C3564( C1818 C3564 ) C1819_=_C1820( C1819 C1820 ) C1819_=_C1821( C1819 C1821 ) C1819_=_C1822( C1819 C1822 ) \nC1819_=_C1824( C1819 C1824 ) C1819_=_C1826( C1819 C1826 ) C1819_=_C1827( C1819 C1827 ) C1819_=_C3076( C1819 C3076 ) C1819_=_C3672( C1819 C3672 ) C1819_=_C3674( C1819 C3674 ) \nC1819_=_C3675( C1819 C3675 ) C1820_=_C1821( C1820 C1821 ) C1820_=_C1822( C1820 C1822 ) C1820_=_C1824( C1820 C1824 ) C1820_=_C1826( C1820 C1826 ) C1820_=_C1827( C1820 C1827 ) \nC1820_=_C2591( C1820 C2591 ) C1820_=_C2805( C1820 C2805 ) C1820_=_C2920( C1820 C2920 ) C1820_=_C3386( C1820 C3386 ) C1820_=_C3435( C1820 C3435 ) C1820_=_C3684( C1820 C3684 ) \nC1820_=_C3690( C1820 C3690 ) C1820_=_C3691( C1820 C3691 ) C1821_=_C1822( C1821 C1822 ) C1821_=_C1824( C1821 C1824 ) C1821_=_C1826( C1821 C1826 ) C1821_=_C1827( C1821 C1827 ) \nC1821_=_C2824( C1821 C2824 ) C1821_=_C3077( C1821 C3077 ) C1821_=_C3710( C1821 C3710 ) C1821_=_C3712( C1821 C3712 ) C1821_=_C3714( C1821 C3714 ) C1821_=_C3715( C1821 C3715 ) \nC1821_=_C3717( C1821 C3717 ) C1822_=_C1824( C1822 C1824 ) C1822_=_C1826( C1822 C1826 ) C1822_=_C1827( C1822 C1827 ) C1822_=_C3388( C1822 C3388 ) C1822_=_C3521( C1822 C3521 ) \nC1822_=_C3873( C1822 C3873 ) C1822_=_C3874( C1822 C3874 ) C1822_=_C3875( C1822 C3875 ) C1824_=_C1826( C1824 C1826 ) C1824_=_C1827( C1824 C1827 ) C1824_=_C3391( C1824 C3391 ) \nC1824_=_C4042( C1824 C4042 ) C1826_=_C1827( C1826 C1827 ) C1826_=_C3394( C1826 C3394 ) C1826_=_C4066( C1826 C4066 ) C1827_=_C2092( C1827 C2092 ) C1827_=_C2255( C1827 C2255 ) \nC1827_=_C3020( C1827 C3020 ) C1827_=_C3153( C1827 C3153 ) C1827_=_C3471( C1827 C3471 ) C1827_=_C3516( C1827 C3516 ) C1827_=_C3564( C1827 C3564 ) C1827_=_C3656( C1827 C3656 ) \nC1827_=_C3691( C1827 C3691 ) C1827_=_C3744( C1827 C3744 ) C1827_=_C3873( C1827 C3873 ) C1827_=_C3974( C1827 C3974 ) C1827_=_C4042( C1827 C4042 ) C1827_=_C4055( C1827 C4055 ) \nC1827_=_C4066( C1827 C4066 ) C1827_=_C4093( C1827 C4093 ) C1827_=_C4109( C1827 C4109 ) C1834_=_C1843( C1834 C1843 ) C1834_=_C1845( C1834 C1845 ) C1834_=_C2222( C1834 C2222 ) \nC1834_=_C2798( C1834 C2798 ) C1834_=_C2799( C1834 C2799 ) C1834_=_C2801( C1834 C2801 ) C1834_=_C2802( C1834 C2802 ) C1834_=_C2803( C1834 C2803 ) C1834_=_C2804( C1834 C2804 ) \nC1834_=_C2805( C1834 C2805 ) C1834_=_C2806( C1834 C2806 ) C1834_=_C2807( C1834 C2807 ) C1834_=_C2808( C1834 C2808 ) C1834_=_C2811( C1834 C2811 ) C1834_=_C2812( C1834 C2812 ) \nC1834_=_C2813( C1834 C2813 ) C1834_=_C2814( C1834 C2814 ) C1843_=_C1845( C1843 C1845 ) C1843_=_C1958( C1843 C1958 ) C1843_=_C2454( C1843 C2454 ) C1843_=_C2880( C1843 C2880 ) \nC1843_=_C3122( C1843 C3122 ) C1843_=_C3152( C1843 C3152 ) C1843_=_C3218( C1843 C3218 ) C1843_=_C3538( C1843 C3538 ) C1843_=_C3547( C1843 C3547 ) C1843_=_C3674( C1843 C3674 ) \nC1843_=_C3714( C1843 C3714 ) C1843_=_C3732( C1843 C3732 ) C1843_=_C3939( C1843 C3939 ) C1843_=_C3949( C1843 C3949 ) C1843_=_C3985( C1843 C3985 ) C1843_=_C4044( C1843 C4044 ) \nC1843_=_C4045( C1843 C4045 ) C1843_=_C4046( C1843 C4046 ) C1843_=_C4047( C1843 C4047 ) C1845_=_C2216( C1845 C2216 ) C1845_=_C2562( C1845 C2562 ) C1845_=_C2650( C1845 C2650 ) \nC1845_=_C2813( C1845 C2813 ) C1845_=_C3067( C1845 C3067 ) C1845_=_C3141( C1845 C3141 ) C1845_=_C3204( C1845 C3204 ) C1845_=_C3247( C1845 C3247 ) C1845_=_C3460( C1845 C3460 ) \nC1845_=_C3484( C1845 C3484 ) C1845_=_C3549( C1845 C3549 ) C1845_=_C3690( C1845 C3690 ) C1845_=_C3715( C1845 C3715 ) C1845_=_C3899( C1845 C3899 ) C1845_=_C3919( C1845 C3919 ) \nC1845_=_C3943( C1845 C3943 ) C1845_=_C4045( C1845 C4045 ) C1845_=_C4070( C1845 C4070 ) C1845_=_C4081( C1845 C4081 ) C1889_=_C2007( C1889 C2007 ) C1889_=_C2220( C1889 C2220 ) \nC1889_=_C2582( C1889 C2582 ) C1889_=_C2585( C1889 C2585 ) C1889_=_C2586( C1889 C2586 ) C1889_=_C2587( C1889 C2587 ) C1889_=_C2588( C1889 C2588 ) C1889_=_C2589( C1889 C2589 ) \nC1889_=_C2591( C1889 C2591 ) C1889_=_C2592( C1889 C2592 ) C1889_=_C2593( C1889 C2593 ) C1889_=_C2594( C1889 C2594 ) C1889_=_C2595( C1889 C2595 ) C1889_=_C2596( C1889 C2596 ) \nC1889_=_C2598( C1889 C2598 ) C1889_=_C2599( C1889 C2599 ) C1889_=_C2600( C1889 C2600 ) C1906_=_C1916( C1906 C1916 ) C1906_=_C2006( C1906 C2006 ) C1906_=_C2080( C1906 C2080 ) \nC1906_=_C2237( C1906 C2237 ) C1906_=_C2564( C1906 C2564 ) C1906_=_C2565( C1906 C2565 ) C1906_=_C2567( C1906 C2567 ) C1906_=_C2568( C1906 C2568 ) C1906_=_C2569( C1906 C2569 ) \nC1906_=_C2570( C1906 C2570 ) C1906_=_C2571( C1906 C2571 ) C1906_=_C2573( C1906 C2573 ) C1906_=_C2574( C1906 C2574 ) C1906_=_C2575( C1906 C2575 ) C1906_=_C2576( C1906 C2576 ) \nC1906_=_C2577( C1906 C2577 ) C1906_=_C2579( C1906 C2579 ) C1906_=_C2580( C1906 C2580 ) C1906_=_C2581( C1906 C2581 ) C1916_=_C2069( C1916 C2069 ) C1916_=_C2171( C1916 C2171 ) \nC1916_=_C2573( C1916 C2573 ) C1916_=_C2614( C1916 C2614 ) C1916_=_C2763( C1916 C2763 ) C1916_=_C2930( C1916 C2930 ) C1916_=_C3229( C1916 C3229 ) C1916_=_C3293( C1916 C3293 ) \nC1916_=_C3339( C1916 C3339 ) C1916_=_C3497( C1916 C3497 ) C1916_=_C3633( C1916 C3633 ) C1916_=_C3676( C1916 C3676 ) C1916_=_C3677( C1916 C3677 ) C1916_=_C3679( C1916 C3679 ) \nC1916_=_C3680( C1916 C3680 ) C1916_=_C3681( C1916 C3681 ) C1916_=_C3682( C1916 C3682 ) C1916_=_C3683( C1916 C3683 ) C1944_=_C2004( C1944 C2004 ) C1944_=_C2040( C1944 C2040 ) \nC1944_=_C2180( C1944 C2180 ) C1944_=_C2199( C1944 C2199 ) C1944_=_C2383( C1944 C2383 ) C1944_=_C2456( C1944 C2456 ) C1944_=_C2847( C1944 C2847 ) C1944_=_C3124( C1944 C3124 ) \nC1944_=_C3221( C1944 C3221 ) C1944_=_C3621( C1944 C3621 ) C1944_=_C3631( C1944 C3631 ) C1944_=_C3675( C1944 C3675 ) C1944_=_C3717( C1944 C3717 ) C1944_=_C3764( C1944 C3764 ) \nC1944_=_C3805( C1944 C3805 ) C1944_=_C3875( C1944 C3875 ) C1944_=_C3932( C1944 C3932 ) C1944_=_C4098( C1944 C4098 ) C1944_=_C4108( C1944 C4108 ) C1944_=_C4113( C1944 C4113 ) \nC1958_=_C2454( C1958 C2454 ) C1958_=_C2880( C1958 C2880 ) C1958_=_C3122( C1958 C3122 ) C1958_=_C3152( C1958 C3152 ) C1958_=_C3218( C1958 C3218 ) C1958_=_C3538( C1958 C3538 ) \nC1958_=_C3547( C1958 C3547 ) C1958_=_C3674( C1958 C3674 ) C1958_=_C3714(</w:t>
      </w:r>
    </w:p>
    <w:p>
      <w:pPr>
        <w:pStyle w:val="PreformattedText"/>
        <w:bidi w:val="0"/>
        <w:spacing w:before="0" w:after="0"/>
        <w:jc w:val="left"/>
        <w:rPr/>
      </w:pPr>
      <w:r>
        <w:rPr/>
        <w:t xml:space="preserve"> </w:t>
      </w:r>
      <w:r>
        <w:rPr/>
        <w:t>C1958 C3714 ) C1958_=_C3732( C1958 C3732 ) C1958_=_C3939( C1958 C3939 ) C1958_=_C3949( C1958 C3949 ) \nC1958_=_C3985( C1958 C3985 ) C1958_=_C4044( C1958 C4044 ) C1958_=_C4045( C1958 C4045 ) C1958_=_C4046( C1958 C4046 ) C1958_=_C4047( C1958 C4047 ) C1992_=_C1993( C1992 C1993 ) \nC1992_=_C2004( C1992 C2004 ) C1992_=_C2146( C1992 C2146 ) C1992_=_C2440( C1992 C2440 ) C1992_=_C2475( C1992 C2475 ) C1992_=_C2606( C1992 C2606 ) C1992_=_C2975( C1992 C2975 ) \nC1992_=_C3070( C1992 C3070 ) C1992_=_C3071( C1992 C3071 ) C1992_=_C3072( C1992 C3072 ) C1992_=_C3073( C1992 C3073 ) C1992_=_C3074( C1992 C3074 ) C1992_=_C3075( C1992 C3075 ) \nC1992_=_C3076( C1992 C3076 ) C1992_=_C3077( C1992 C3077 ) C1992_=_C3078( C1992 C3078 ) C1992_=_C3079( C1992 C3079 ) C1992_=_C3080( C1992 C3080 ) C1992_=_C3082( C1992 C3082 ) \nC1992_=_C3084( C1992 C3084 ) C1992_=_C3085( C1992 C3085 ) C1993_=_C2004( C1993 C2004 ) C1993_=_C2151( C1993 C2151 ) C1993_=_C2478( C1993 C2478 ) C1993_=_C2978( C1993 C2978 ) \nC1993_=_C3073( C1993 C3073 ) C1993_=_C3383( C1993 C3383 ) C1993_=_C3384( C1993 C3384 ) C1993_=_C3385( C1993 C3385 ) C1993_=_C3386( C1993 C3386 ) C1993_=_C3387( C1993 C3387 ) \nC1993_=_C3388( C1993 C3388 ) C1993_=_C3389( C1993 C3389 ) C1993_=_C3390( C1993 C3390 ) C1993_=_C3391( C1993 C3391 ) C1993_=_C3392( C1993 C3392 ) C1993_=_C3394( C1993 C3394 ) \nC1993_=_C3396( C1993 C3396 ) C2004_=_C2040( C2004 C2040 ) C2004_=_C2180( C2004 C2180 ) C2004_=_C2199( C2004 C2199 ) C2004_=_C2383( C2004 C2383 ) C2004_=_C2456( C2004 C2456 ) \nC2004_=_C2847( C2004 C2847 ) C2004_=_C3124( C2004 C3124 ) C2004_=_C3221( C2004 C3221 ) C2004_=_C3621( C2004 C3621 ) C2004_=_C3631( C2004 C3631 ) C2004_=_C3675( C2004 C3675 ) \nC2004_=_C3717( C2004 C3717 ) C2004_=_C3764( C2004 C3764 ) C2004_=_C3805( C2004 C3805 ) C2004_=_C3875( C2004 C3875 ) C2004_=_C3932( C2004 C3932 ) C2004_=_C4098( C2004 C4098 ) \nC2004_=_C4108( C2004 C4108 ) C2004_=_C4113( C2004 C4113 ) C2006_=_C2007( C2006 C2007 ) C2006_=_C2009( C2006 C2009 ) C2006_=_C2080( C2006 C2080 ) C2006_=_C2237( C2006 C2237 ) \nC2006_=_C2564( C2006 C2564 ) C2006_=_C2565( C2006 C2565 ) C2006_=_C2567( C2006 C2567 ) C2006_=_C2568( C2006 C2568 ) C2006_=_C2569( C2006 C2569 ) C2006_=_C2570( C2006 C2570 ) \nC2006_=_C2571( C2006 C2571 ) C2006_=_C2573( C2006 C2573 ) C2006_=_C2574( C2006 C2574 ) C2006_=_C2575( C2006 C2575 ) C2006_=_C2576( C2006 C2576 ) C2006_=_C2577( C2006 C2577 ) \nC2006_=_C2579( C2006 C2579 ) C2006_=_C2580( C2006 C2580 ) C2006_=_C2581( C2006 C2581 ) C2007_=_C2009( C2007 C2009 ) C2007_=_C2220( C2007 C2220 ) C2007_=_C2582( C2007 C2582 ) \nC2007_=_C2585( C2007 C2585 ) C2007_=_C2586( C2007 C2586 ) C2007_=_C2587( C2007 C2587 ) C2007_=_C2588( C2007 C2588 ) C2007_=_C2589( C2007 C2589 ) C2007_=_C2591( C2007 C2591 ) \nC2007_=_C2592( C2007 C2592 ) C2007_=_C2593( C2007 C2593 ) C2007_=_C2594( C2007 C2594 ) C2007_=_C2595( C2007 C2595 ) C2007_=_C2596( C2007 C2596 ) C2007_=_C2598( C2007 C2598 ) \nC2007_=_C2599( C2007 C2599 ) C2007_=_C2600( C2007 C2600 ) C2009_=_C2083( C2009 C2083 ) C2009_=_C2103( C2009 C2103 ) C2009_=_C2370( C2009 C2370 ) C2009_=_C2803( C2009 C2803 ) \nC2009_=_C2980( C2009 C2980 ) C2009_=_C3099( C2009 C3099 ) C2009_=_C3158( C2009 C3158 ) C2009_=_C3291( C2009 C3291 ) C2009_=_C3351( C2009 C3351 ) C2009_=_C3399( C2009 C3399 ) \nC2009_=_C3519( C2009 C3519 ) C2009_=_C3520( C2009 C3520 ) C2009_=_C3521( C2009 C3521 ) C2009_=_C3522( C2009 C3522 ) C2009_=_C3523( C2009 C3523 ) C2009_=_C3524( C2009 C3524 ) \nC2009_=_C3525( C2009 C3525 ) C2009_=_C3526( C2009 C3526 ) C2009_=_C3527( C2009 C3527 ) C2009_=_C3528( C2009 C3528 ) C2009_=_C3530( C2009 C3530 ) C2040_=_C2180( C2040 C2180 ) \nC2040_=_C2199( C2040 C2199 ) C2040_=_C2383( C2040 C2383 ) C2040_=_C2456( C2040 C2456 ) C2040_=_C2847( C2040 C2847 ) C2040_=_C3124( C2040 C3124 ) C2040_=_C3221( C2040 C3221 ) \nC2040_=_C3621( C2040 C3621 ) C2040_=_C3631( C2040 C3631 ) C2040_=_C3675( C2040 C3675 ) C2040_=_C3717( C2040 C3717 ) C2040_=_C3764( C2040 C3764 ) C2040_=_C3805( C2040 C3805 ) \nC2040_=_C3875( C2040 C3875 ) C2040_=_C3932( C2040 C3932 ) C2040_=_C4098( C2040 C4098 ) C2040_=_C4108( C2040 C4108 ) C2040_=_C4113( C2040 C4113 ) C2067_=_C2069( C2067 C2069 ) \nC2067_=_C2074( C2067 C2074 ) C2067_=_C2927( C2067 C2927 ) C2067_=_C3183( C2067 C3183 ) C2067_=_C3286( C2067 C3286 ) C2067_=_C3319( C2067 C3319 ) C2067_=_C3337( C2067 C3337 ) \nC2067_=_C3349( C2067 C3349 ) C2067_=_C3350( C2067 C3350 ) C2067_=_C3351( C2067 C3351 ) C2067_=_C3353( C2067 C3353 ) C2067_=_C3354( C2067 C3354 ) C2067_=_C3355( C2067 C3355 ) \nC2067_=_C3357( C2067 C3357 ) C2067_=_C3359( C2067 C3359 ) C2067_=_C3360( C2067 C3360 ) C2067_=_C3361( C2067 C3361 ) C2067_=_C3362( C2067 C3362 ) C2067_=_C3363( C2067 C3363 ) \nC2067_=_C3364( C2067 C3364 ) C2069_=_C2074( C2069 C2074 ) C2069_=_C2171( C2069 C2171 ) C2069_=_C2573( C2069 C2573 ) C2069_=_C2614( C2069 C2614 ) C2069_=_C2763( C2069 C2763 ) \nC2069_=_C2930( C2069 C2930 ) C2069_=_C3229( C2069 C3229 ) C2069_=_C3293( C2069 C3293 ) C2069_=_C3339( C2069 C3339 ) C2069_=_C3497( C2069 C3497 ) C2069_=_C3633( C2069 C3633 ) \nC2069_=_C3676( C2069 C3676 ) C2069_=_C3677( C2069 C3677 ) C2069_=_C3679( C2069 C3679 ) C2069_=_C3680( C2069 C3680 ) C2069_=_C3681( C2069 C3681 ) C2069_=_C3682( C2069 C3682 ) \nC2069_=_C3683( C2069 C3683 ) C2074_=_C2431( C2074 C2431 ) C2074_=_C2669( C2074 C2669 ) C2074_=_C2781( C2074 C2781 ) C2074_=_C2932( C2074 C2932 ) C2074_=_C3049( C2074 C3049 ) \nC2074_=_C3065( C2074 C3065 ) C2074_=_C3121( C2074 C3121 ) C2074_=_C3168( C2074 C3168 ) C2074_=_C3232( C2074 C3232 ) C2074_=_C3305( C2074 C3305 ) C2074_=_C3345( C2074 C3345 ) \nC2074_=_C3572( C2074 C3572 ) C2074_=_C3799( C2074 C3799 ) C2074_=_C3892( C2074 C3892 ) C2074_=_C4033( C2074 C4033 ) C2074_=_C4034( C2074 C4034 ) C2074_=_C4035( C2074 C4035 ) \nC2080_=_C2083( C2080 C2083 ) C2080_=_C2092( C2080 C2092 ) C2080_=_C2237( C2080 C2237 ) C2080_=_C2564( C2080 C2564 ) C2080_=_C2565( C2080 C2565 ) C2080_=_C2567( C2080 C2567 ) \nC2080_=_C2568( C2080 C2568 ) C2080_=_C2569( C2080 C2569 ) C2080_=_C2570( C2080 C2570 ) C2080_=_C2571( C2080 C2571 ) C2080_=_C2573( C2080 C2573 ) C2080_=_C2574( C2080 C2574 ) \nC2080_=_C2575( C2080 C2575 ) C2080_=_C2576( C2080 C2576 ) C2080_=_C2577( C2080 C2577 ) C2080_=_C2579( C2080 C2579 ) C2080_=_C2580( C2080 C2580 ) C2080_=_C2581( C2080 C2581 ) \nC2083_=_C2092( C2083 C2092 ) C2083_=_C2103( C2083 C2103 ) C2083_=_C2370( C2083 C2370 ) C2083_=_C2803( C2083 C2803 ) C2083_=_C2980( C2083 C2980 ) C2083_=_C3099( C2083 C3099 ) \nC2083_=_C3158( C2083 C3158 ) C2083_=_C3291( C2083 C3291 ) C2083_=_C3351( C2083 C3351 ) C2083_=_C3399( C2083 C3399 ) C2083_=_C3519( C2083 C3519 ) C2083_=_C3520( C2083 C3520 ) \nC2083_=_C3521( C2083 C3521 ) C2083_=_C3522( C2083 C3522 ) C2083_=_C3523( C2083 C3523 ) C2083_=_C3524( C2083 C3524 ) C2083_=_C3525( C2083 C3525 ) C2083_=_C3526( C2083 C3526 ) \nC2083_=_C3527( C2083 C3527 ) C2083_=_C3528( C2083 C3528 ) C2083_=_C3530( C2083 C3530 ) C2092_=_C2255( C2092 C2255 ) C2092_=_C3020( C2092 C3020 ) C2092_=_C3153( C2092 C3153 ) \nC2092_=_C3471( C2092 C3471 ) C2092_=_C3516( C2092 C3516 ) C2092_=_C3564( C2092 C3564 ) C2092_=_C3656( C2092 C3656 ) C2092_=_C3691( C2092 C3691 ) C2092_=_C3744( C2092 C3744 ) \nC2092_=_C3873( C2092 C3873 ) C2092_=_C3974( C2092 C3974 ) C2092_=_C4042( C2092 C4042 ) C2092_=_C4055( C2092 C4055 ) C2092_=_C4066( C2092 C4066 ) C2092_=_C4093( C2092 C4093 ) \nC2092_=_C4109( C2092 C4109 ) C2103_=_C2118( C2103 C2118 ) C2103_=_C2370( C2103 C2370 ) C2103_=_C2803( C2103 C2803 ) C2103_=_C2980( C2103 C2980 ) C2103_=_C3099( C2103 C3099 ) \nC2103_=_C3158( C2103 C3158 ) C2103_=_C3291( C2103 C3291 ) C2103_=_C3351( C2103 C3351 ) C2103_=_C3399( C2103 C3399 ) C2103_=_C3519( C2103 C3519 ) C2103_=_C3520( C2103 C3520 ) \nC2103_=_C3521( C2103 C3521 ) C2103_=_C3522( C2103 C3522 ) C2103_=_C3523( C2103 C3523 ) C2103_=_C3524( C2103 C3524 ) C2103_=_C3525( C2103 C3525 ) C2103_=_C3526( C2103 C3526 ) \nC2103_=_C3527( C2103 C3527 ) C2103_=_C3528( C2103 C3528 ) C2103_=_C3530( C2103 C3530 ) C2118_=_C2382( C2118 C2382 ) C2118_=_C2990( C2118 C2990 ) C2118_=_C3069( C2118 C3069 ) \nC2118_=_C3111( C2118 C3111 ) C2118_=_C3171( C2118 C3171 ) C2118_=_C3576( C2118 C3576 ) C2118_=_C3593( C2118 C3593 ) C2118_=_C3645( C2118 C3645 ) C2118_=_C3667( C2118 C3667 ) \nC2118_=_C3708( C2118 C3708 ) C2118_=_C3755( C2118 C3755 ) C2118_=_C3763( C2118 C3763 ) C2118_=_C3874( C2118 C3874 ) C2118_=_C4038( C2118 C4038 ) C2118_=_C4107( C2118 C4107 ) \nC2118_=_C4111( C2118 C4111 ) C2118_=_C4118( C2118 C4118 ) C2133_=_C2449( C2133 C2449 ) C2133_=_C2482( C2133 C2482 ) C2133_=_C2542( C2133 C2542 ) C2133_=_C2644( C2133 C2644 ) \nC2133_=_C2730( C2133 C2730 ) C2133_=_C3064( C2133 C3064 ) C2133_=_C3137( C2133 C3137 ) C2133_=_C3240( C2133 C3240 ) C2133_=_C3379( C2133 C3379 ) C2133_=_C3569( C2133 C3569 ) \nC2133_=_C3636( C2133 C3636 ) C2133_=_C3660( C2133 C3660 ) C2133_=_C3684( C2133 C3684 ) C2133_=_C3757( C2133 C3757 ) C2133_=_C3765( C2133 C3765 ) C2133_=_C3806( C2133 C3806 ) \nC2133_=_C3807( C2133 C3807 ) C2133_=_C3808( C2133 C3808 ) C2133_=_C3809( C2133 C3809 ) C2133_=_C3811( C2133 C3811 ) C2146_=_C2151( C2146 C2151 ) C2146_=_C2440( C2146 C2440 ) \nC2146_=_C2475( C2146 C2475 ) C2146_=_C2606( C2146 C2606 ) C2146_=_C2975( C2146 C2975 ) C2146_=_C3070( C2146 C3070 ) C2146_=_C3071( C2146 C3071 ) C2146_=_C3072( C2146 C3072 ) \nC2146_=_C3073( C2146 C3073 ) C2146_=_C3074( C2146 C3074 ) C2146_=_C3075( C2146 C3075 ) C2146_=_C3076( C2146 C3076 ) C2146_=_C3077( C2146 C3077 ) C2146_=_C3078( C2146 C3078 ) \nC2146_=_C3079( C2146 C3079 ) C2146_=_C3080( C2146 C3080 ) C2146_=_C3082( C2146 C3082 ) C2146_=_C3084( C2146 C3084 ) C2146_=_C3085( C2146 C3085 ) C2151_=_C2478( C2151 C2478 ) \nC2151_=_C2978( C2151 C2978 ) C2151_=_C3073( C2151 C3073 ) C2151_=_C3383( C2151 C3383 ) C2151_=_C3384( C2151 C3384 ) C2151_=_C3385( C2151 C3385 ) C2151_=_C3386( C2151 C3386 ) \nC2151_=_C3387( C2151 C3387 ) C2151_=_C3388( C2151 C3388 ) C2151_=_C3389( C2151 C3389 ) C2151_=_C3390( C2151 C3390 ) C2151_=_C3391(</w:t>
      </w:r>
    </w:p>
    <w:p>
      <w:pPr>
        <w:pStyle w:val="PreformattedText"/>
        <w:bidi w:val="0"/>
        <w:spacing w:before="0" w:after="0"/>
        <w:jc w:val="left"/>
        <w:rPr/>
      </w:pPr>
      <w:r>
        <w:rPr/>
        <w:t xml:space="preserve"> </w:t>
      </w:r>
      <w:r>
        <w:rPr/>
        <w:t>C2151 C3391 ) C2151_=_C3392( C2151 C3392 ) \nC2151_=_C3394( C2151 C3394 ) C2151_=_C3396( C2151 C3396 ) C2171_=_C2180( C2171 C2180 ) C2171_=_C2573( C2171 C2573 ) C2171_=_C2614( C2171 C2614 ) C2171_=_C2763( C2171 C2763 ) \nC2171_=_C2930( C2171 C2930 ) C2171_=_C3229( C2171 C3229 ) C2171_=_C3293( C2171 C3293 ) C2171_=_C3339( C2171 C3339 ) C2171_=_C3497( C2171 C3497 ) C2171_=_C3633( C2171 C3633 ) \nC2171_=_C3676( C2171 C3676 ) C2171_=_C3677( C2171 C3677 ) C2171_=_C3679( C2171 C3679 ) C2171_=_C3680( C2171 C3680 ) C2171_=_C3681( C2171 C3681 ) C2171_=_C3682( C2171 C3682 ) \nC2171_=_C3683( C2171 C3683 ) C2180_=_C2199( C2180 C2199 ) C2180_=_C2383( C2180 C2383 ) C2180_=_C2456( C2180 C2456 ) C2180_=_C2847( C2180 C2847 ) C2180_=_C3124( C2180 C3124 ) \nC2180_=_C3221( C2180 C3221 ) C2180_=_C3621( C2180 C3621 ) C2180_=_C3631( C2180 C3631 ) C2180_=_C3675( C2180 C3675 ) C2180_=_C3717( C2180 C3717 ) C2180_=_C3764( C2180 C3764 ) \nC2180_=_C3805( C2180 C3805 ) C2180_=_C3875( C2180 C3875 ) C2180_=_C3932( C2180 C3932 ) C2180_=_C4098( C2180 C4098 ) C2180_=_C4108( C2180 C4108 ) C2180_=_C4113( C2180 C4113 ) \nC2199_=_C2383( C2199 C2383 ) C2199_=_C2456( C2199 C2456 ) C2199_=_C2847( C2199 C2847 ) C2199_=_C3124( C2199 C3124 ) C2199_=_C3221( C2199 C3221 ) C2199_=_C3621( C2199 C3621 ) \nC2199_=_C3631( C2199 C3631 ) C2199_=_C3675( C2199 C3675 ) C2199_=_C3717( C2199 C3717 ) C2199_=_C3764( C2199 C3764 ) C2199_=_C3805( C2199 C3805 ) C2199_=_C3875( C2199 C3875 ) \nC2199_=_C3932( C2199 C3932 ) C2199_=_C4098( C2199 C4098 ) C2199_=_C4108( C2199 C4108 ) C2199_=_C4113( C2199 C4113 ) C2203_=_C2213( C2203 C2213 ) C2203_=_C2216( C2203 C2216 ) \nC2203_=_C2239( C2203 C2239 ) C2203_=_C2280( C2203 C2280 ) C2203_=_C2548( C2203 C2548 ) C2203_=_C2603( C2203 C2603 ) C2203_=_C2636( C2203 C2636 ) C2203_=_C2815( C2203 C2815 ) \nC2203_=_C2816( C2203 C2816 ) C2203_=_C2817( C2203 C2817 ) C2203_=_C2818( C2203 C2818 ) C2203_=_C2820( C2203 C2820 ) C2203_=_C2821( C2203 C2821 ) C2203_=_C2822( C2203 C2822 ) \nC2203_=_C2823( C2203 C2823 ) C2203_=_C2824( C2203 C2824 ) C2203_=_C2826( C2203 C2826 ) C2203_=_C2827( C2203 C2827 ) C2203_=_C2829( C2203 C2829 ) C2213_=_C2216( C2213 C2216 ) \nC2213_=_C2286( C2213 C2286 ) C2213_=_C2557( C2213 C2557 ) C2213_=_C2616( C2213 C2616 ) C2213_=_C2643( C2213 C2643 ) C2213_=_C2995( C2213 C2995 ) C2213_=_C3062( C2213 C3062 ) \nC2213_=_C3185( C2213 C3185 ) C2213_=_C3200( C2213 C3200 ) C2213_=_C3353( C2213 C3353 ) C2213_=_C3455( C2213 C3455 ) C2213_=_C3478( C2213 C3478 ) C2213_=_C3577( C2213 C3577 ) \nC2213_=_C3710( C2213 C3710 ) C2213_=_C3734( C2213 C3734 ) C2213_=_C3735( C2213 C3735 ) C2213_=_C3736( C2213 C3736 ) C2213_=_C3738( C2213 C3738 ) C2213_=_C3739( C2213 C3739 ) \nC2216_=_C2562( C2216 C2562 ) C2216_=_C2650( C2216 C2650 ) C2216_=_C2813( C2216 C2813 ) C2216_=_C3067( C2216 C3067 ) C2216_=_C3141( C2216 C3141 ) C2216_=_C3204( C2216 C3204 ) \nC2216_=_C3247( C2216 C3247 ) C2216_=_C3460( C2216 C3460 ) C2216_=_C3484( C2216 C3484 ) C2216_=_C3549( C2216 C3549 ) C2216_=_C3690( C2216 C3690 ) C2216_=_C3715( C2216 C3715 ) \nC2216_=_C3899( C2216 C3899 ) C2216_=_C3919( C2216 C3919 ) C2216_=_C3943( C2216 C3943 ) C2216_=_C4045( C2216 C4045 ) C2216_=_C4070( C2216 C4070 ) C2216_=_C4081( C2216 C4081 ) \nC2220_=_C2222( C2220 C2222 ) C2220_=_C2223( C2220 C2223 ) C2220_=_C2227( C2220 C2227 ) C2220_=_C2582( C2220 C2582 ) C2220_=_C2585( C2220 C2585 ) C2220_=_C2586( C2220 C2586 ) \nC2220_=_C2587( C2220 C2587 ) C2220_=_C2588( C2220 C2588 ) C2220_=_C2589( C2220 C2589 ) C2220_=_C2591( C2220 C2591 ) C2220_=_C2592( C2220 C2592 ) C2220_=_C2593( C2220 C2593 ) \nC2220_=_C2594( C2220 C2594 ) C2220_=_C2595( C2220 C2595 ) C2220_=_C2596( C2220 C2596 ) C2220_=_C2598( C2220 C2598 ) C2220_=_C2599( C2220 C2599 ) C2220_=_C2600( C2220 C2600 ) \nC2222_=_C2223( C2222 C2223 ) C2222_=_C2227( C2222 C2227 ) C2222_=_C2798( C2222 C2798 ) C2222_=_C2799( C2222 C2799 ) C2222_=_C2801( C2222 C2801 ) C2222_=_C2802( C2222 C2802 ) \nC2222_=_C2803( C2222 C2803 ) C2222_=_C2804( C2222 C2804 ) C2222_=_C2805( C2222 C2805 ) C2222_=_C2806( C2222 C2806 ) C2222_=_C2807( C2222 C2807 ) C2222_=_C2808( C2222 C2808 ) \nC2222_=_C2811( C2222 C2811 ) C2222_=_C2812( C2222 C2812 ) C2222_=_C2813( C2222 C2813 ) C2222_=_C2814( C2222 C2814 ) C2223_=_C2227( C2223 C2227 ) C2223_=_C2604( C2223 C2604 ) \nC2223_=_C2861( C2223 C2861 ) C2223_=_C2913( C2223 C2913 ) C2223_=_C2915( C2223 C2915 ) C2223_=_C2916( C2223 C2916 ) C2223_=_C2917( C2223 C2917 ) C2223_=_C2918( C2223 C2918 ) \nC2223_=_C2919( C2223 C2919 ) C2223_=_C2920( C2223 C2920 ) C2223_=_C2921( C2223 C2921 ) C2223_=_C2922( C2223 C2922 ) C2223_=_C2923( C2223 C2923 ) C2227_=_C2283( C2227 C2283 ) \nC2227_=_C2588( C2227 C2588 ) C2227_=_C2610( C2227 C2610 ) C2227_=_C2640( C2227 C2640 ) C2227_=_C2802( C2227 C2802 ) C2227_=_C2917( C2227 C2917 ) C2227_=_C2993( C2227 C2993 ) \nC2227_=_C3184( C2227 C3184 ) C2227_=_C3276( C2227 C3276 ) C2227_=_C3350( C2227 C3350 ) C2227_=_C3434( C2227 C3434 ) C2227_=_C3435( C2227 C3435 ) C2227_=_C3437( C2227 C3437 ) \nC2227_=_C3438( C2227 C3438 ) C2227_=_C3439( C2227 C3439 ) C2227_=_C3440( C2227 C3440 ) C2227_=_C3441( C2227 C3441 ) C2237_=_C2239( C2237 C2239 ) C2237_=_C2255( C2237 C2255 ) \nC2237_=_C2564( C2237 C2564 ) C2237_=_C2565( C2237 C2565 ) C2237_=_C2567( C2237 C2567 ) C2237_=_C2568( C2237 C2568 ) C2237_=_C2569( C2237 C2569 ) C2237_=_C2570( C2237 C2570 ) \nC2237_=_C2571( C2237 C2571 ) C2237_=_C2573( C2237 C2573 ) C2237_=_C2574( C2237 C2574 ) C2237_=_C2575( C2237 C2575 ) C2237_=_C2576( C2237 C2576 ) C2237_=_C2577( C2237 C2577 ) \nC2237_=_C2579( C2237 C2579 ) C2237_=_C2580( C2237 C2580 ) C2237_=_C2581( C2237 C2581 ) C2239_=_C2255( C2239 C2255 ) C2239_=_C2280( C2239 C2280 ) C2239_=_C2548( C2239 C2548 ) \nC2239_=_C2603( C2239 C2603 ) C2239_=_C2636( C2239 C2636 ) C2239_=_C2815( C2239 C2815 ) C2239_=_C2816( C2239 C2816 ) C2239_=_C2817( C2239 C2817 ) C2239_=_C2818( C2239 C2818 ) \nC2239_=_C2820( C2239 C2820 ) C2239_=_C2821( C2239 C2821 ) C2239_=_C2822( C2239 C2822 ) C2239_=_C2823( C2239 C2823 ) C2239_=_C2824( C2239 C2824 ) C2239_=_C2826( C2239 C2826 ) \nC2239_=_C2827( C2239 C2827 ) C2239_=_C2829( C2239 C2829 ) C2255_=_C3020( C2255 C3020 ) C2255_=_C3153( C2255 C3153 ) C2255_=_C3471( C2255 C3471 ) C2255_=_C3516( C2255 C3516 ) \nC2255_=_C3564( C2255 C3564 ) C2255_=_C3656( C2255 C3656 ) C2255_=_C3691( C2255 C3691 ) C2255_=_C3744( C2255 C3744 ) C2255_=_C3873( C2255 C3873 ) C2255_=_C3974( C2255 C3974 ) \nC2255_=_C4042( C2255 C4042 ) C2255_=_C4055( C2255 C4055 ) C2255_=_C4066( C2255 C4066 ) C2255_=_C4093( C2255 C4093 ) C2255_=_C4109( C2255 C4109 ) C2280_=_C2283( C2280 C2283 ) \nC2280_=_C2285( C2280 C2285 ) C2280_=_C2286( C2280 C2286 ) C2280_=_C2548( C2280 C2548 ) C2280_=_C2603( C2280 C2603 ) C2280_=_C2636( C2280 C2636 ) C2280_=_C2815( C2280 C2815 ) \nC2280_=_C2816( C2280 C2816 ) C2280_=_C2817( C2280 C2817 ) C2280_=_C2818( C2280 C2818 ) C2280_=_C2820( C2280 C2820 ) C2280_=_C2821( C2280 C2821 ) C2280_=_C2822( C2280 C2822 ) \nC2280_=_C2823( C2280 C2823 ) C2280_=_C2824( C2280 C2824 ) C2280_=_C2826( C2280 C2826 ) C2280_=_C2827( C2280 C2827 ) C2280_=_C2829( C2280 C2829 ) C2283_=_C2285( C2283 C2285 ) \nC2283_=_C2286( C2283 C2286 ) C2283_=_C2588( C2283 C2588 ) C2283_=_C2610( C2283 C2610 ) C2283_=_C2640( C2283 C2640 ) C2283_=_C2802( C2283 C2802 ) C2283_=_C2917( C2283 C2917 ) \nC2283_=_C2993( C2283 C2993 ) C2283_=_C3184( C2283 C3184 ) C2283_=_C3276( C2283 C3276 ) C2283_=_C3350( C2283 C3350 ) C2283_=_C3434( C2283 C3434 ) C2283_=_C3435( C2283 C3435 ) \nC2283_=_C3437( C2283 C3437 ) C2283_=_C3438( C2283 C3438 ) C2283_=_C3439( C2283 C3439 ) C2283_=_C3440( C2283 C3440 ) C2283_=_C3441( C2283 C3441 ) C2285_=_C2286( C2285 C2286 ) \nC2285_=_C2425( C2285 C2425 ) C2285_=_C2613( C2285 C2613 ) C2285_=_C2641( C2285 C2641 ) C2285_=_C2700( C2285 C2700 ) C2285_=_C2727( C2285 C2727 ) C2285_=_C2776( C2285 C2776 ) \nC2285_=_C2823( C2285 C2823 ) C2285_=_C2961( C2285 C2961 ) C2285_=_C2994( C2285 C2994 ) C2285_=_C3160( C2285 C3160 ) C2285_=_C3265( C2285 C3265 ) C2285_=_C3434( C2285 C3434 ) \nC2285_=_C3577( C2285 C3577 ) C2285_=_C3578( C2285 C3578 ) C2285_=_C3579( C2285 C3579 ) C2285_=_C3580( C2285 C3580 ) C2285_=_C3581( C2285 C3581 ) C2285_=_C3582( C2285 C3582 ) \nC2285_=_C3584( C2285 C3584 ) C2285_=_C3585( C2285 C3585 ) C2285_=_C3586( C2285 C3586 ) C2285_=_C3587( C2285 C3587 ) C2285_=_C3588( C2285 C3588 ) C2286_=_C2557( C2286 C2557 ) \nC2286_=_C2616( C2286 C2616 ) C2286_=_C2643( C2286 C2643 ) C2286_=_C2995( C2286 C2995 ) C2286_=_C3062( C2286 C3062 ) C2286_=_C3185( C2286 C3185 ) C2286_=_C3200( C2286 C3200 ) \nC2286_=_C3353( C2286 C3353 ) C2286_=_C3455( C2286 C3455 ) C2286_=_C3478( C2286 C3478 ) C2286_=_C3577( C2286 C3577 ) C2286_=_C3710( C2286 C3710 ) C2286_=_C3734( C2286 C3734 ) \nC2286_=_C3735( C2286 C3735 ) C2286_=_C3736( C2286 C3736 ) C2286_=_C3738( C2286 C3738 ) C2286_=_C3739( C2286 C3739 ) C2346_=_C3182( C2346 C3182 ) C2346_=_C3249( C2346 C3249 ) \nC2346_=_C3319( C2346 C3319 ) C2346_=_C3321( C2346 C3321 ) C2346_=_C3322( C2346 C3322 ) C2346_=_C3324( C2346 C3324 ) C2346_=_C3326( C2346 C3326 ) C2346_=_C3327( C2346 C3327 ) \nC2346_=_C3328( C2346 C3328 ) C2346_=_C3329( C2346 C3329 ) C2346_=_C3331( C2346 C3331 ) C2346_=_C3332( C2346 C3332 ) C2346_=_C3333( C2346 C3333 ) C2346_=_C3334( C2346 C3334 ) \nC2346_=_C3336( C2346 C3336 ) C2370_=_C2382( C2370 C2382 ) C2370_=_C2383( C2370 C2383 ) C2370_=_C2803( C2370 C2803 ) C2370_=_C2980( C2370 C2980 ) C2370_=_C3099( C2370 C3099 ) \nC2370_=_C3158( C2370 C3158 ) C2370_=_C3291( C2370 C3291 ) C2370_=_C3351( C2370 C3351 ) C2370_=_C3399( C2370 C3399 ) C2370_=_C3519( C2370 C3519 ) C2370_=_C3520( C2370 C3520 ) \nC2370_=_C3521( C2370 C3521 ) C2370_=_C3522( C2370 C3522 ) C2370_=_C3523( C2370 C3523 ) C2370_=_C3524( C2370 C3524 ) C2370_=_C3525( C2370 C3525 ) C2370_=_C3526( C2370 C3526 ) \nC2370_=_C3527( C2370 C3527 ) C2370_=_C3528( C2370 C3528 ) C2370_=_C3530( C2370 C3530 ) C2382_=_C2383( C2382 C2383 ) C2382_=_C2990( C2382 C2990 ) C2382_=_C3069( C2382 C3069 ) \nC2382_=_C3111(</w:t>
      </w:r>
    </w:p>
    <w:p>
      <w:pPr>
        <w:pStyle w:val="PreformattedText"/>
        <w:bidi w:val="0"/>
        <w:spacing w:before="0" w:after="0"/>
        <w:jc w:val="left"/>
        <w:rPr/>
      </w:pPr>
      <w:r>
        <w:rPr/>
        <w:t xml:space="preserve"> </w:t>
      </w:r>
      <w:r>
        <w:rPr/>
        <w:t>C2382 C3111 ) C2382_=_C3171( C2382 C3171 ) C2382_=_C3576( C2382 C3576 ) C2382_=_C3593( C2382 C3593 ) C2382_=_C3645( C2382 C3645 ) C2382_=_C3667( C2382 C3667 ) \nC2382_=_C3708( C2382 C3708 ) C2382_=_C3755( C2382 C3755 ) C2382_=_C3763( C2382 C3763 ) C2382_=_C3874( C2382 C3874 ) C2382_=_C4038( C2382 C4038 ) C2382_=_C4107( C2382 C4107 ) \nC2382_=_C4111( C2382 C4111 ) C2382_=_C4118( C2382 C4118 ) C2383_=_C2456( C2383 C2456 ) C2383_=_C2847( C2383 C2847 ) C2383_=_C3124( C2383 C3124 ) C2383_=_C3221( C2383 C3221 ) \nC2383_=_C3621( C2383 C3621 ) C2383_=_C3631( C2383 C3631 ) C2383_=_C3675( C2383 C3675 ) C2383_=_C3717( C2383 C3717 ) C2383_=_C3764( C2383 C3764 ) C2383_=_C3805( C2383 C3805 ) \nC2383_=_C3875( C2383 C3875 ) C2383_=_C3932( C2383 C3932 ) C2383_=_C4098( C2383 C4098 ) C2383_=_C4108( C2383 C4108 ) C2383_=_C4113( C2383 C4113 ) C2425_=_C2431( C2425 C2431 ) \nC2425_=_C2433( C2425 C2433 ) C2425_=_C2613( C2425 C2613 ) C2425_=_C2641( C2425 C2641 ) C2425_=_C2700( C2425 C2700 ) C2425_=_C2727( C2425 C2727 ) C2425_=_C2776( C2425 C2776 ) \nC2425_=_C2823( C2425 C2823 ) C2425_=_C2961( C2425 C2961 ) C2425_=_C2994( C2425 C2994 ) C2425_=_C3160( C2425 C3160 ) C2425_=_C3265( C2425 C3265 ) C2425_=_C3434( C2425 C3434 ) \nC2425_=_C3577( C2425 C3577 ) C2425_=_C3578( C2425 C3578 ) C2425_=_C3579( C2425 C3579 ) C2425_=_C3580( C2425 C3580 ) C2425_=_C3581( C2425 C3581 ) C2425_=_C3582( C2425 C3582 ) \nC2425_=_C3584( C2425 C3584 ) C2425_=_C3585( C2425 C3585 ) C2425_=_C3586( C2425 C3586 ) C2425_=_C3587( C2425 C3587 ) C2425_=_C3588( C2425 C3588 ) C2431_=_C2433( C2431 C2433 ) \nC2431_=_C2669( C2431 C2669 ) C2431_=_C2781( C2431 C2781 ) C2431_=_C2932( C2431 C2932 ) C2431_=_C3049( C2431 C3049 ) C2431_=_C3065( C2431 C3065 ) C2431_=_C3121( C2431 C3121 ) \nC2431_=_C3168( C2431 C3168 ) C2431_=_C3232( C2431 C3232 ) C2431_=_C3305( C2431 C3305 ) C2431_=_C3345( C2431 C3345 ) C2431_=_C3572( C2431 C3572 ) C2431_=_C3799( C2431 C3799 ) \nC2431_=_C3892( C2431 C3892 ) C2431_=_C4033( C2431 C4033 ) C2431_=_C4034( C2431 C4034 ) C2431_=_C4035( C2431 C4035 ) C2433_=_C2707( C2433 C2707 ) C2433_=_C2735( C2433 C2735 ) \nC2433_=_C2895( C2433 C2895 ) C2433_=_C3271( C2433 C3271 ) C2433_=_C3459( C2433 C3459 ) C2433_=_C3494( C2433 C3494 ) C2433_=_C3586( C2433 C3586 ) C2433_=_C3706( C2433 C3706 ) \nC2433_=_C3925( C2433 C3925 ) C2433_=_C3961( C2433 C3961 ) C2433_=_C3967( C2433 C3967 ) C2433_=_C4007( C2433 C4007 ) C2433_=_C4024( C2433 C4024 ) C2433_=_C4049( C2433 C4049 ) \nC2433_=_C4060( C2433 C4060 ) C2433_=_C4061( C2433 C4061 ) C2440_=_C2449( C2440 C2449 ) C2440_=_C2453( C2440 C2453 ) C2440_=_C2454( C2440 C2454 ) C2440_=_C2456( C2440 C2456 ) \nC2440_=_C2475( C2440 C2475 ) C2440_=_C2606( C2440 C2606 ) C2440_=_C2975( C2440 C2975 ) C2440_=_C3070( C2440 C3070 ) C2440_=_C3071( C2440 C3071 ) C2440_=_C3072( C2440 C3072 ) \nC2440_=_C3073( C2440 C3073 ) C2440_=_C3074( C2440 C3074 ) C2440_=_C3075( C2440 C3075 ) C2440_=_C3076( C2440 C3076 ) C2440_=_C3077( C2440 C3077 ) C2440_=_C3078( C2440 C3078 ) \nC2440_=_C3079( C2440 C3079 ) C2440_=_C3080( C2440 C3080 ) C2440_=_C3082( C2440 C3082 ) C2440_=_C3084( C2440 C3084 ) C2440_=_C3085( C2440 C3085 ) C2449_=_C2453( C2449 C2453 ) \nC2449_=_C2454( C2449 C2454 ) C2449_=_C2456( C2449 C2456 ) C2449_=_C2482( C2449 C2482 ) C2449_=_C2542( C2449 C2542 ) C2449_=_C2644( C2449 C2644 ) C2449_=_C2730( C2449 C2730 ) \nC2449_=_C3064( C2449 C3064 ) C2449_=_C3137( C2449 C3137 ) C2449_=_C3240( C2449 C3240 ) C2449_=_C3379( C2449 C3379 ) C2449_=_C3569( C2449 C3569 ) C2449_=_C3636( C2449 C3636 ) \nC2449_=_C3660( C2449 C3660 ) C2449_=_C3684( C2449 C3684 ) C2449_=_C3757( C2449 C3757 ) C2449_=_C3765( C2449 C3765 ) C2449_=_C3806( C2449 C3806 ) C2449_=_C3807( C2449 C3807 ) \nC2449_=_C3808( C2449 C3808 ) C2449_=_C3809( C2449 C3809 ) C2449_=_C3811( C2449 C3811 ) C2453_=_C2454( C2453 C2454 ) C2453_=_C2456( C2453 C2456 ) C2453_=_C2780( C2453 C2780 ) \nC2453_=_C2968( C2453 C2968 ) C2453_=_C3120( C2453 C3120 ) C2453_=_C3167( C2453 C3167 ) C2453_=_C3215( C2453 C3215 ) C2453_=_C3296( C2453 C3296 ) C2453_=_C3407( C2453 C3407 ) \nC2453_=_C3525( C2453 C3525 ) C2453_=_C3672( C2453 C3672 ) C2453_=_C3712( C2453 C3712 ) C2453_=_C3860( C2453 C3860 ) C2453_=_C3880( C2453 C3880 ) C2453_=_C3911( C2453 C3911 ) \nC2453_=_C3928( C2453 C3928 ) C2453_=_C3934( C2453 C3934 ) C2453_=_C4003( C2453 C4003 ) C2453_=_C4004( C2453 C4004 ) C2454_=_C2456( C2454 C2456 ) C2454_=_C2880( C2454 C2880 ) \nC2454_=_C3122( C2454 C3122 ) C2454_=_C3152( C2454 C3152 ) C2454_=_C3218( C2454 C3218 ) C2454_=_C3538( C2454 C3538 ) C2454_=_C3547( C2454 C3547 ) C2454_=_C3674( C2454 C3674 ) \nC2454_=_C3714( C2454 C3714 ) C2454_=_C3732( C2454 C3732 ) C2454_=_C3939( C2454 C3939 ) C2454_=_C3949( C2454 C3949 ) C2454_=_C3985( C2454 C3985 ) C2454_=_C4044( C2454 C4044 ) \nC2454_=_C4045( C2454 C4045 ) C2454_=_C4046( C2454 C4046 ) C2454_=_C4047( C2454 C4047 ) C2456_=_C2847( C2456 C2847 ) C2456_=_C3124( C2456 C3124 ) C2456_=_C3221( C2456 C3221 ) \nC2456_=_C3621( C2456 C3621 ) C2456_=_C3631( C2456 C3631 ) C2456_=_C3675( C2456 C3675 ) C2456_=_C3717( C2456 C3717 ) C2456_=_C3764( C2456 C3764 ) C2456_=_C3805( C2456 C3805 ) \nC2456_=_C3875( C2456 C3875 ) C2456_=_C3932( C2456 C3932 ) C2456_=_C4098( C2456 C4098 ) C2456_=_C4108( C2456 C4108 ) C2456_=_C4113( C2456 C4113 ) C2475_=_C2478( C2475 C2478 ) \nC2475_=_C2482( C2475 C2482 ) C2475_=_C2606( C2475 C2606 ) C2475_=_C2975( C2475 C2975 ) C2475_=_C3070( C2475 C3070 ) C2475_=_C3071( C2475 C3071 ) C2475_=_C3072( C2475 C3072 ) \nC2475_=_C3073( C2475 C3073 ) C2475_=_C3074( C2475 C3074 ) C2475_=_C3075( C2475 C3075 ) C2475_=_C3076( C2475 C3076 ) C2475_=_C3077( C2475 C3077 ) C2475_=_C3078( C2475 C3078 ) \nC2475_=_C3079( C2475 C3079 ) C2475_=_C3080( C2475 C3080 ) C2475_=_C3082( C2475 C3082 ) C2475_=_C3084( C2475 C3084 ) C2475_=_C3085( C2475 C3085 ) C2478_=_C2482( C2478 C2482 ) \nC2478_=_C2978( C2478 C2978 ) C2478_=_C3073( C2478 C3073 ) C2478_=_C3383( C2478 C3383 ) C2478_=_C3384( C2478 C3384 ) C2478_=_C3385( C2478 C3385 ) C2478_=_C3386( C2478 C3386 ) \nC2478_=_C3387( C2478 C3387 ) C2478_=_C3388( C2478 C3388 ) C2478_=_C3389( C2478 C3389 ) C2478_=_C3390( C2478 C3390 ) C2478_=_C3391( C2478 C3391 ) C2478_=_C3392( C2478 C3392 ) \nC2478_=_C3394( C2478 C3394 ) C2478_=_C3396( C2478 C3396 ) C2482_=_C2542( C2482 C2542 ) C2482_=_C2644( C2482 C2644 ) C2482_=_C2730( C2482 C2730 ) C2482_=_C3064( C2482 C3064 ) \nC2482_=_C3137( C2482 C3137 ) C2482_=_C3240( C2482 C3240 ) C2482_=_C3379( C2482 C3379 ) C2482_=_C3569( C2482 C3569 ) C2482_=_C3636( C2482 C3636 ) C2482_=_C3660( C2482 C3660 ) \nC2482_=_C3684( C2482 C3684 ) C2482_=_C3757( C2482 C3757 ) C2482_=_C3765( C2482 C3765 ) C2482_=_C3806( C2482 C3806 ) C2482_=_C3807( C2482 C3807 ) C2482_=_C3808( C2482 C3808 ) \nC2482_=_C3809( C2482 C3809 ) C2482_=_C3811( C2482 C3811 ) C2542_=_C2644( C2542 C2644 ) C2542_=_C2730( C2542 C2730 ) C2542_=_C3064( C2542 C3064 ) C2542_=_C3137( C2542 C3137 ) \nC2542_=_C3240( C2542 C3240 ) C2542_=_C3379( C2542 C3379 ) C2542_=_C3569( C2542 C3569 ) C2542_=_C3636( C2542 C3636 ) C2542_=_C3660( C2542 C3660 ) C2542_=_C3684( C2542 C3684 ) \nC2542_=_C3757( C2542 C3757 ) C2542_=_C3765( C2542 C3765 ) C2542_=_C3806( C2542 C3806 ) C2542_=_C3807( C2542 C3807 ) C2542_=_C3808( C2542 C3808 ) C2542_=_C3809( C2542 C3809 ) \nC2542_=_C3811( C2542 C3811 ) C2548_=_C2557( C2548 C2557 ) C2548_=_C2562( C2548 C2562 ) C2548_=_C2603( C2548 C2603 ) C2548_=_C2636( C2548 C2636 ) C2548_=_C2815( C2548 C2815 ) \nC2548_=_C2816( C2548 C2816 ) C2548_=_C2817( C2548 C2817 ) C2548_=_C2818( C2548 C2818 ) C2548_=_C2820( C2548 C2820 ) C2548_=_C2821( C2548 C2821 ) C2548_=_C2822( C2548 C2822 ) \nC2548_=_C2823( C2548 C2823 ) C2548_=_C2824( C2548 C2824 ) C2548_=_C2826( C2548 C2826 ) C2548_=_C2827( C2548 C2827 ) C2548_=_C2829( C2548 C2829 ) C2557_=_C2562( C2557 C2562 ) \nC2557_=_C2616( C2557 C2616 ) C2557_=_C2643( C2557 C2643 ) C2557_=_C2995( C2557 C2995 ) C2557_=_C3062( C2557 C3062 ) C2557_=_C3185( C2557 C3185 ) C2557_=_C3200( C2557 C3200 ) \nC2557_=_C3353( C2557 C3353 ) C2557_=_C3455( C2557 C3455 ) C2557_=_C3478( C2557 C3478 ) C2557_=_C3577( C2557 C3577 ) C2557_=_C3710( C2557 C3710 ) C2557_=_C3734( C2557 C3734 ) \nC2557_=_C3735( C2557 C3735 ) C2557_=_C3736( C2557 C3736 ) C2557_=_C3738( C2557 C3738 ) C2557_=_C3739( C2557 C3739 ) C2562_=_C2650( C2562 C2650 ) C2562_=_C2813( C2562 C2813 ) \nC2562_=_C3067( C2562 C3067 ) C2562_=_C3141( C2562 C3141 ) C2562_=_C3204( C2562 C3204 ) C2562_=_C3247( C2562 C3247 ) C2562_=_C3460( C2562 C3460 ) C2562_=_C3484( C2562 C3484 ) \nC2562_=_C3549( C2562 C3549 ) C2562_=_C3690( C2562 C3690 ) C2562_=_C3715( C2562 C3715 ) C2562_=_C3899( C2562 C3899 ) C2562_=_C3919( C2562 C3919 ) C2562_=_C3943( C2562 C3943 ) \nC2562_=_C4045( C2562 C4045 ) C2562_=_C4070( C2562 C4070 ) C2562_=_C4081( C2562 C4081 ) C2564_=_C2565( C2564 C2565 ) C2564_=_C2567( C2564 C2567 ) C2564_=_C2568( C2564 C2568 ) \nC2564_=_C2569( C2564 C2569 ) C2564_=_C2570( C2564 C2570 ) C2564_=_C2571( C2564 C2571 ) C2564_=_C2573( C2564 C2573 ) C2564_=_C2574( C2564 C2574 ) C2564_=_C2575( C2564 C2575 ) \nC2564_=_C2576( C2564 C2576 ) C2564_=_C2577( C2564 C2577 ) C2564_=_C2579( C2564 C2579 ) C2564_=_C2580( C2564 C2580 ) C2564_=_C2581( C2564 C2581 ) C2564_=_C2603( C2564 C2603 ) \nC2564_=_C2604( C2564 C2604 ) C2564_=_C2606( C2564 C2606 ) C2564_=_C2610( C2564 C2610 ) C2564_=_C2613( C2564 C2613 ) C2564_=_C2614( C2564 C2614 ) C2564_=_C2616( C2564 C2616 ) \nC2565_=_C2567( C2565 C2567 ) C2565_=_C2568( C2565 C2568 ) C2565_=_C2569( C2565 C2569 ) C2565_=_C2570( C2565 C2570 ) C2565_=_C2571( C2565 C2571 ) C2565_=_C2573( C2565 C2573 ) \nC2565_=_C2574( C2565 C2574 ) C2565_=_C2575( C2565 C2575 ) C2565_=_C2576( C2565 C2576 ) C2565_=_C2577( C2565 C2577 ) C2565_=_C2579( C2565 C2579 ) C2565_=_C2580( C2565 C2580 ) \nC2565_=_C2581( C2565 C2581 ) C2565_=_C2763( C2565 C2763 ) C2567_=_C2568( C2567 C2568 ) C2567_=_C2569( C2567 C2569 ) C2567_=_C2570( C2567 C2570 ) C2567_=_C2571( C2567 C2571 ) \nC2567_=_C2573( C2567 C2573 ) C2567_=_C2574( C2567 C2574 ) C2567_=_C2575(</w:t>
      </w:r>
    </w:p>
    <w:p>
      <w:pPr>
        <w:pStyle w:val="PreformattedText"/>
        <w:bidi w:val="0"/>
        <w:spacing w:before="0" w:after="0"/>
        <w:jc w:val="left"/>
        <w:rPr/>
      </w:pPr>
      <w:r>
        <w:rPr/>
        <w:t xml:space="preserve"> </w:t>
      </w:r>
      <w:r>
        <w:rPr/>
        <w:t>C2567 C2575 ) C2567_=_C2576( C2567 C2576 ) C2567_=_C2577( C2567 C2577 ) C2567_=_C2579( C2567 C2579 ) \nC2567_=_C2580( C2567 C2580 ) C2567_=_C2581( C2567 C2581 ) C2567_=_C2816( C2567 C2816 ) C2567_=_C3020( C2567 C3020 ) C2568_=_C2569( C2568 C2569 ) C2568_=_C2570( C2568 C2570 ) \nC2568_=_C2571( C2568 C2571 ) C2568_=_C2573( C2568 C2573 ) C2568_=_C2574( C2568 C2574 ) C2568_=_C2575( C2568 C2575 ) C2568_=_C2576( C2568 C2576 ) C2568_=_C2577( C2568 C2577 ) \nC2568_=_C2579( C2568 C2579 ) C2568_=_C2580( C2568 C2580 ) C2568_=_C2581( C2568 C2581 ) C2568_=_C3229( C2568 C3229 ) C2568_=_C3232( C2568 C3232 ) C2569_=_C2570( C2569 C2570 ) \nC2569_=_C2571( C2569 C2571 ) C2569_=_C2573( C2569 C2573 ) C2569_=_C2574( C2569 C2574 ) C2569_=_C2575( C2569 C2575 ) C2569_=_C2576( C2569 C2576 ) C2569_=_C2577( C2569 C2577 ) \nC2569_=_C2579( C2569 C2579 ) C2569_=_C2580( C2569 C2580 ) C2569_=_C2581( C2569 C2581 ) C2569_=_C2799( C2569 C2799 ) C2569_=_C3286( C2569 C3286 ) C2569_=_C3291( C2569 C3291 ) \nC2569_=_C3293( C2569 C3293 ) C2569_=_C3296( C2569 C3296 ) C2570_=_C2571( C2570 C2571 ) C2570_=_C2573( C2570 C2573 ) C2570_=_C2574( C2570 C2574 ) C2570_=_C2575( C2570 C2575 ) \nC2570_=_C2576( C2570 C2576 ) C2570_=_C2577( C2570 C2577 ) C2570_=_C2579( C2570 C2579 ) C2570_=_C2580( C2570 C2580 ) C2570_=_C2581( C2570 C2581 ) C2570_=_C3497( C2570 C3497 ) \nC2571_=_C2573( C2571 C2573 ) C2571_=_C2574( C2571 C2574 ) C2571_=_C2575( C2571 C2575 ) C2571_=_C2576( C2571 C2576 ) C2571_=_C2577( C2571 C2577 ) C2571_=_C2579( C2571 C2579 ) \nC2571_=_C2580( C2571 C2580 ) C2571_=_C2581( C2571 C2581 ) C2571_=_C2822( C2571 C2822 ) C2571_=_C3516( C2571 C3516 ) C2573_=_C2574( C2573 C2574 ) C2573_=_C2575( C2573 C2575 ) \nC2573_=_C2576( C2573 C2576 ) C2573_=_C2577( C2573 C2577 ) C2573_=_C2579( C2573 C2579 ) C2573_=_C2580( C2573 C2580 ) C2573_=_C2581( C2573 C2581 ) C2573_=_C2614( C2573 C2614 ) \nC2573_=_C2763( C2573 C2763 ) C2573_=_C2930( C2573 C2930 ) C2573_=_C3229( C2573 C3229 ) C2573_=_C3293( C2573 C3293 ) C2573_=_C3339( C2573 C3339 ) C2573_=_C3497( C2573 C3497 ) \nC2573_=_C3633( C2573 C3633 ) C2573_=_C3676( C2573 C3676 ) C2573_=_C3677( C2573 C3677 ) C2573_=_C3679( C2573 C3679 ) C2573_=_C3680( C2573 C3680 ) C2573_=_C3681( C2573 C3681 ) \nC2573_=_C3682( C2573 C3682 ) C2573_=_C3683( C2573 C3683 ) C2574_=_C2575( C2574 C2575 ) C2574_=_C2576( C2574 C2576 ) C2574_=_C2577( C2574 C2577 ) C2574_=_C2579( C2574 C2579 ) \nC2574_=_C2580( C2574 C2580 ) C2574_=_C2581( C2574 C2581 ) C2574_=_C3520( C2574 C3520 ) C2574_=_C3755( C2574 C3755 ) C2575_=_C2576( C2575 C2576 ) C2575_=_C2577( C2575 C2577 ) \nC2575_=_C2579( C2575 C2579 ) C2575_=_C2580( C2575 C2580 ) C2575_=_C2581( C2575 C2581 ) C2575_=_C3522( C2575 C3522 ) C2575_=_C3807( C2575 C3807 ) C2575_=_C3899( C2575 C3899 ) \nC2576_=_C2577( C2576 C2577 ) C2576_=_C2579( C2576 C2579 ) C2576_=_C2580( C2576 C2580 ) C2576_=_C2581( C2576 C2581 ) C2576_=_C2811( C2576 C2811 ) C2576_=_C2827( C2576 C2827 ) \nC2576_=_C3359( C2576 C3359 ) C2576_=_C3526( C2576 C3526 ) C2576_=_C4003( C2576 C4003 ) C2576_=_C4055( C2576 C4055 ) C2577_=_C2579( C2577 C2579 ) C2577_=_C2580( C2577 C2580 ) \nC2577_=_C2581( C2577 C2581 ) C2577_=_C2829( C2577 C2829 ) C2577_=_C4093( C2577 C4093 ) C2579_=_C2580( C2579 C2580 ) C2579_=_C2581( C2579 C2581 ) C2579_=_C3528( C2579 C3528 ) \nC2579_=_C4109( C2579 C4109 ) C2580_=_C2581( C2580 C2581 ) C2580_=_C3530( C2580 C3530 ) C2581_=_C3336( C2581 C3336 ) C2581_=_C3364( C2581 C3364 ) C2581_=_C3441( C2581 C3441 ) \nC2581_=_C3683( C2581 C3683 ) C2581_=_C3739( C2581 C3739 ) C2582_=_C2585( C2582 C2585 ) C2582_=_C2586( C2582 C2586 ) C2582_=_C2587( C2582 C2587 ) C2582_=_C2588( C2582 C2588 ) \nC2582_=_C2589( C2582 C2589 ) C2582_=_C2591( C2582 C2591 ) C2582_=_C2592( C2582 C2592 ) C2582_=_C2593( C2582 C2593 ) C2582_=_C2594( C2582 C2594 ) C2582_=_C2595( C2582 C2595 ) \nC2582_=_C2596( C2582 C2596 ) C2582_=_C2598( C2582 C2598 ) C2582_=_C2599( C2582 C2599 ) C2582_=_C2600( C2582 C2600 ) C2582_=_C2776( C2582 C2776 ) C2582_=_C2780( C2582 C2780 ) \nC2582_=_C2781( C2582 C2781 ) C2585_=_C2586( C2585 C2586 ) C2585_=_C2587( C2585 C2587 ) C2585_=_C2588( C2585 C2588 ) C2585_=_C2589( C2585 C2589 ) C2585_=_C2591( C2585 C2591 ) \nC2585_=_C2592( C2585 C2592 ) C2585_=_C2593( C2585 C2593 ) C2585_=_C2594( C2585 C2594 ) C2585_=_C2595( C2585 C2595 ) C2585_=_C2596( C2585 C2596 ) C2585_=_C2598( C2585 C2598 ) \nC2585_=_C2599( C2585 C2599 ) C2585_=_C2600( C2585 C2600 ) C2585_=_C2961( C2585 C2961 ) C2585_=_C2968( C2585 C2968 ) C2586_=_C2587( C2586 C2587 ) C2586_=_C2588( C2586 C2588 ) \nC2586_=_C2589( C2586 C2589 ) C2586_=_C2591( C2586 C2591 ) C2586_=_C2592( C2586 C2592 ) C2586_=_C2593( C2586 C2593 ) C2586_=_C2594( C2586 C2594 ) C2586_=_C2595( C2586 C2595 ) \nC2586_=_C2596( C2586 C2596 ) C2586_=_C2598( C2586 C2598 ) C2586_=_C2599( C2586 C2599 ) C2586_=_C2600( C2586 C2600 ) C2586_=_C3158( C2586 C3158 ) C2586_=_C3160( C2586 C3160 ) \nC2586_=_C3167( C2586 C3167 ) C2586_=_C3168( C2586 C3168 ) C2586_=_C3171( C2586 C3171 ) C2587_=_C2588( C2587 C2588 ) C2587_=_C2589( C2587 C2589 ) C2587_=_C2591( C2587 C2591 ) \nC2587_=_C2592( C2587 C2592 ) C2587_=_C2593( C2587 C2593 ) C2587_=_C2594( C2587 C2594 ) C2587_=_C2595( C2587 C2595 ) C2587_=_C2596( C2587 C2596 ) C2587_=_C2598( C2587 C2598 ) \nC2587_=_C2599( C2587 C2599 ) C2587_=_C2600( C2587 C2600 ) C2587_=_C2798( C2587 C2798 ) C2587_=_C2916( C2587 C2916 ) C2587_=_C3276( C2587 C3276 ) C2588_=_C2589( C2588 C2589 ) \nC2588_=_C2591( C2588 C2591 ) C2588_=_C2592( C2588 C2592 ) C2588_=_C2593( C2588 C2593 ) C2588_=_C2594( C2588 C2594 ) C2588_=_C2595( C2588 C2595 ) C2588_=_C2596( C2588 C2596 ) \nC2588_=_C2598( C2588 C2598 ) C2588_=_C2599( C2588 C2599 ) C2588_=_C2600( C2588 C2600 ) C2588_=_C2610( C2588 C2610 ) C2588_=_C2640( C2588 C2640 ) C2588_=_C2802( C2588 C2802 ) \nC2588_=_C2917( C2588 C2917 ) C2588_=_C2993( C2588 C2993 ) C2588_=_C3184( C2588 C3184 ) C2588_=_C3276( C2588 C3276 ) C2588_=_C3350( C2588 C3350 ) C2588_=_C3434( C2588 C3434 ) \nC2588_=_C3435( C2588 C3435 ) C2588_=_C3437( C2588 C3437 ) C2588_=_C3438( C2588 C3438 ) C2588_=_C3439( C2588 C3439 ) C2588_=_C3440( C2588 C3440 ) C2588_=_C3441( C2588 C3441 ) \nC2589_=_C2591( C2589 C2591 ) C2589_=_C2592( C2589 C2592 ) C2589_=_C2593( C2589 C2593 ) C2589_=_C2594( C2589 C2594 ) C2589_=_C2595( C2589 C2595 ) C2589_=_C2596( C2589 C2596 ) \nC2589_=_C2598( C2589 C2598 ) C2589_=_C2599( C2589 C2599 ) C2589_=_C2600( C2589 C2600 ) C2589_=_C3538( C2589 C3538 ) C2591_=_C2592( C2591 C2592 ) C2591_=_C2593( C2591 C2593 ) \nC2591_=_C2594( C2591 C2594 ) C2591_=_C2595( C2591 C2595 ) C2591_=_C2596( C2591 C2596 ) C2591_=_C2598( C2591 C2598 ) C2591_=_C2599( C2591 C2599 ) C2591_=_C2600( C2591 C2600 ) \nC2591_=_C2805( C2591 C2805 ) C2591_=_C2920( C2591 C2920 ) C2591_=_C3386( C2591 C3386 ) C2591_=_C3435( C2591 C3435 ) C2591_=_C3684( C2591 C3684 ) C2591_=_C3690( C2591 C3690 ) \nC2591_=_C3691( C2591 C3691 ) C2592_=_C2593( C2592 C2593 ) C2592_=_C2594( C2592 C2594 ) C2592_=_C2595( C2592 C2595 ) C2592_=_C2596( C2592 C2596 ) C2592_=_C2598( C2592 C2598 ) \nC2592_=_C2599( C2592 C2599 ) C2592_=_C2600( C2592 C2600 ) C2593_=_C2594( C2593 C2594 ) C2593_=_C2595( C2593 C2595 ) C2593_=_C2596( C2593 C2596 ) C2593_=_C2598( C2593 C2598 ) \nC2593_=_C2599( C2593 C2599 ) C2593_=_C2600( C2593 C2600 ) C2593_=_C3579( C2593 C3579 ) C2593_=_C3860( C2593 C3860 ) C2594_=_C2595( C2594 C2595 ) C2594_=_C2596( C2594 C2596 ) \nC2594_=_C2598( C2594 C2598 ) C2594_=_C2599( C2594 C2599 ) C2594_=_C2600( C2594 C2600 ) C2594_=_C3580( C2594 C3580 ) C2594_=_C3880( C2594 C3880 ) C2595_=_C2596( C2595 C2596 ) \nC2595_=_C2598( C2595 C2598 ) C2595_=_C2599( C2595 C2599 ) C2595_=_C2600( C2595 C2600 ) C2595_=_C2806( C2595 C2806 ) C2595_=_C3354( C2595 C3354 ) C2595_=_C3523( C2595 C3523 ) \nC2595_=_C3911( C2595 C3911 ) C2596_=_C2598( C2596 C2598 ) C2596_=_C2599( C2596 C2599 ) C2596_=_C2600( C2596 C2600 ) C2596_=_C3581( C2596 C3581 ) C2596_=_C3928( C2596 C3928 ) \nC2596_=_C3932( C2596 C3932 ) C2598_=_C2599( C2598 C2599 ) C2598_=_C2600( C2598 C2600 ) C2598_=_C3332( C2598 C3332 ) C2598_=_C3361( C2598 C3361 ) C2598_=_C3440( C2598 C3440 ) \nC2598_=_C3587( C2598 C3587 ) C2598_=_C3738( C2598 C3738 ) C2598_=_C4004( C2598 C4004 ) C2598_=_C4098( C2598 C4098 ) C2599_=_C2600( C2599 C2600 ) C2599_=_C2814( C2599 C2814 ) \nC2599_=_C4046( C2599 C4046 ) C2599_=_C4081( C2599 C4081 ) C2603_=_C2604( C2603 C2604 ) C2603_=_C2606( C2603 C2606 ) C2603_=_C2610( C2603 C2610 ) C2603_=_C2613( C2603 C2613 ) \nC2603_=_C2614( C2603 C2614 ) C2603_=_C2616( C2603 C2616 ) C2603_=_C2636( C2603 C2636 ) C2603_=_C2815( C2603 C2815 ) C2603_=_C2816( C2603 C2816 ) C2603_=_C2817( C2603 C2817 ) \nC2603_=_C2818( C2603 C2818 ) C2603_=_C2820( C2603 C2820 ) C2603_=_C2821( C2603 C2821 ) C2603_=_C2822( C2603 C2822 ) C2603_=_C2823( C2603 C2823 ) C2603_=_C2824( C2603 C2824 ) \nC2603_=_C2826( C2603 C2826 ) C2603_=_C2827( C2603 C2827 ) C2603_=_C2829( C2603 C2829 ) C2604_=_C2606( C2604 C2606 ) C2604_=_C2610( C2604 C2610 ) C2604_=_C2613( C2604 C2613 ) \nC2604_=_C2614( C2604 C2614 ) C2604_=_C2616( C2604 C2616 ) C2604_=_C2861( C2604 C2861 ) C2604_=_C2913( C2604 C2913 ) C2604_=_C2915( C2604 C2915 ) C2604_=_C2916( C2604 C2916 ) \nC2604_=_C2917( C2604 C2917 ) C2604_=_C2918( C2604 C2918 ) C2604_=_C2919( C2604 C2919 ) C2604_=_C2920( C2604 C2920 ) C2604_=_C2921( C2604 C2921 ) C2604_=_C2922( C2604 C2922 ) \nC2604_=_C2923( C2604 C2923 ) C2606_=_C2610( C2606 C2610 ) C2606_=_C2613( C2606 C2613 ) C2606_=_C2614( C2606 C2614 ) C2606_=_C2616( C2606 C2616 ) C2606_=_C2975( C2606 C2975 ) \nC2606_=_C3070( C2606 C3070 ) C2606_=_C3071( C2606 C3071 ) C2606_=_C3072( C2606 C3072 ) C2606_=_C3073( C2606 C3073 ) C2606_=_C3074( C2606 C3074 ) C2606_=_C3075( C2606 C3075 ) \nC2606_=_C3076( C2606 C3076 ) C2606_=_C3077( C2606 C3077 ) C2606_=_C3078( C2606 C3078 ) C2606_=_C3079( C2606 C3079 ) C2606_=_C3080( C2606 C3080 ) C2606_=_C3082( C2606 C3082 ) \nC2606_=_C3084( C2606 C3084 ) C2606_=_C3085( C2606 C3085 ) C2610_=_C2613( C2610 C2613 ) C2610_=_C2614( C2610 C2614 ) C2610_=_C2616(</w:t>
      </w:r>
    </w:p>
    <w:p>
      <w:pPr>
        <w:pStyle w:val="PreformattedText"/>
        <w:bidi w:val="0"/>
        <w:spacing w:before="0" w:after="0"/>
        <w:jc w:val="left"/>
        <w:rPr/>
      </w:pPr>
      <w:r>
        <w:rPr/>
        <w:t xml:space="preserve"> </w:t>
      </w:r>
      <w:r>
        <w:rPr/>
        <w:t>C2610 C2616 ) C2610_=_C2640( C2610 C2640 ) \nC2610_=_C2802( C2610 C2802 ) C2610_=_C2917( C2610 C2917 ) C2610_=_C2993( C2610 C2993 ) C2610_=_C3184( C2610 C3184 ) C2610_=_C3276( C2610 C3276 ) C2610_=_C3350( C2610 C3350 ) \nC2610_=_C3434( C2610 C3434 ) C2610_=_C3435( C2610 C3435 ) C2610_=_C3437( C2610 C3437 ) C2610_=_C3438( C2610 C3438 ) C2610_=_C3439( C2610 C3439 ) C2610_=_C3440( C2610 C3440 ) \nC2610_=_C3441( C2610 C3441 ) C2613_=_C2614( C2613 C2614 ) C2613_=_C2616( C2613 C2616 ) C2613_=_C2641( C2613 C2641 ) C2613_=_C2700( C2613 C2700 ) C2613_=_C2727( C2613 C2727 ) \nC2613_=_C2776( C2613 C2776 ) C2613_=_C2823( C2613 C2823 ) C2613_=_C2961( C2613 C2961 ) C2613_=_C2994( C2613 C2994 ) C2613_=_C3160( C2613 C3160 ) C2613_=_C3265( C2613 C3265 ) \nC2613_=_C3434( C2613 C3434 ) C2613_=_C3577( C2613 C3577 ) C2613_=_C3578( C2613 C3578 ) C2613_=_C3579( C2613 C3579 ) C2613_=_C3580( C2613 C3580 ) C2613_=_C3581( C2613 C3581 ) \nC2613_=_C3582( C2613 C3582 ) C2613_=_C3584( C2613 C3584 ) C2613_=_C3585( C2613 C3585 ) C2613_=_C3586( C2613 C3586 ) C2613_=_C3587( C2613 C3587 ) C2613_=_C3588( C2613 C3588 ) \nC2614_=_C2616( C2614 C2616 ) C2614_=_C2763( C2614 C2763 ) C2614_=_C2930( C2614 C2930 ) C2614_=_C3229( C2614 C3229 ) C2614_=_C3293( C2614 C3293 ) C2614_=_C3339( C2614 C3339 ) \nC2614_=_C3497( C2614 C3497 ) C2614_=_C3633( C2614 C3633 ) C2614_=_C3676( C2614 C3676 ) C2614_=_C3677( C2614 C3677 ) C2614_=_C3679( C2614 C3679 ) C2614_=_C3680( C2614 C3680 ) \nC2614_=_C3681( C2614 C3681 ) C2614_=_C3682( C2614 C3682 ) C2614_=_C3683( C2614 C3683 ) C2616_=_C2643( C2616 C2643 ) C2616_=_C2995( C2616 C2995 ) C2616_=_C3062( C2616 C3062 ) \nC2616_=_C3185( C2616 C3185 ) C2616_=_C3200( C2616 C3200 ) C2616_=_C3353( C2616 C3353 ) C2616_=_C3455( C2616 C3455 ) C2616_=_C3478( C2616 C3478 ) C2616_=_C3577( C2616 C3577 ) \nC2616_=_C3710( C2616 C3710 ) C2616_=_C3734( C2616 C3734 ) C2616_=_C3735( C2616 C3735 ) C2616_=_C3736( C2616 C3736 ) C2616_=_C3738( C2616 C3738 ) C2616_=_C3739( C2616 C3739 ) \nC2636_=_C2640( C2636 C2640 ) C2636_=_C2641( C2636 C2641 ) C2636_=_C2643( C2636 C2643 ) C2636_=_C2644( C2636 C2644 ) C2636_=_C2650( C2636 C2650 ) C2636_=_C2815( C2636 C2815 ) \nC2636_=_C2816( C2636 C2816 ) C2636_=_C2817( C2636 C2817 ) C2636_=_C2818( C2636 C2818 ) C2636_=_C2820( C2636 C2820 ) C2636_=_C2821( C2636 C2821 ) C2636_=_C2822( C2636 C2822 ) \nC2636_=_C2823( C2636 C2823 ) C2636_=_C2824( C2636 C2824 ) C2636_=_C2826( C2636 C2826 ) C2636_=_C2827( C2636 C2827 ) C2636_=_C2829( C2636 C2829 ) C2640_=_C2641( C2640 C2641 ) \nC2640_=_C2643( C2640 C2643 ) C2640_=_C2644( C2640 C2644 ) C2640_=_C2650( C2640 C2650 ) C2640_=_C2802( C2640 C2802 ) C2640_=_C2917( C2640 C2917 ) C2640_=_C2993( C2640 C2993 ) \nC2640_=_C3184( C2640 C3184 ) C2640_=_C3276( C2640 C3276 ) C2640_=_C3350( C2640 C3350 ) C2640_=_C3434( C2640 C3434 ) C2640_=_C3435( C2640 C3435 ) C2640_=_C3437( C2640 C3437 ) \nC2640_=_C3438( C2640 C3438 ) C2640_=_C3439( C2640 C3439 ) C2640_=_C3440( C2640 C3440 ) C2640_=_C3441( C2640 C3441 ) C2641_=_C2643( C2641 C2643 ) C2641_=_C2644( C2641 C2644 ) \nC2641_=_C2650( C2641 C2650 ) C2641_=_C2700( C2641 C2700 ) C2641_=_C2727( C2641 C2727 ) C2641_=_C2776( C2641 C2776 ) C2641_=_C2823( C2641 C2823 ) C2641_=_C2961( C2641 C2961 ) \nC2641_=_C2994( C2641 C2994 ) C2641_=_C3160( C2641 C3160 ) C2641_=_C3265( C2641 C3265 ) C2641_=_C3434( C2641 C3434 ) C2641_=_C3577( C2641 C3577 ) C2641_=_C3578( C2641 C3578 ) \nC2641_=_C3579( C2641 C3579 ) C2641_=_C3580( C2641 C3580 ) C2641_=_C3581( C2641 C3581 ) C2641_=_C3582( C2641 C3582 ) C2641_=_C3584( C2641 C3584 ) C2641_=_C3585( C2641 C3585 ) \nC2641_=_C3586( C2641 C3586 ) C2641_=_C3587( C2641 C3587 ) C2641_=_C3588( C2641 C3588 ) C2643_=_C2644( C2643 C2644 ) C2643_=_C2650( C2643 C2650 ) C2643_=_C2995( C2643 C2995 ) \nC2643_=_C3062( C2643 C3062 ) C2643_=_C3185( C2643 C3185 ) C2643_=_C3200( C2643 C3200 ) C2643_=_C3353( C2643 C3353 ) C2643_=_C3455( C2643 C3455 ) C2643_=_C3478( C2643 C3478 ) \nC2643_=_C3577( C2643 C3577 ) C2643_=_C3710( C2643 C3710 ) C2643_=_C3734( C2643 C3734 ) C2643_=_C3735( C2643 C3735 ) C2643_=_C3736( C2643 C3736 ) C2643_=_C3738( C2643 C3738 ) \nC2643_=_C3739( C2643 C3739 ) C2644_=_C2650( C2644 C2650 ) C2644_=_C2730( C2644 C2730 ) C2644_=_C3064( C2644 C3064 ) C2644_=_C3137( C2644 C3137 ) C2644_=_C3240( C2644 C3240 ) \nC2644_=_C3379( C2644 C3379 ) C2644_=_C3569( C2644 C3569 ) C2644_=_C3636( C2644 C3636 ) C2644_=_C3660( C2644 C3660 ) C2644_=_C3684( C2644 C3684 ) C2644_=_C3757( C2644 C3757 ) \nC2644_=_C3765( C2644 C3765 ) C2644_=_C3806( C2644 C3806 ) C2644_=_C3807( C2644 C3807 ) C2644_=_C3808( C2644 C3808 ) C2644_=_C3809( C2644 C3809 ) C2644_=_C3811( C2644 C3811 ) \nC2650_=_C2813( C2650 C2813 ) C2650_=_C3067( C2650 C3067 ) C2650_=_C3141( C2650 C3141 ) C2650_=_C3204( C2650 C3204 ) C2650_=_C3247( C2650 C3247 ) C2650_=_C3460( C2650 C3460 ) \nC2650_=_C3484( C2650 C3484 ) C2650_=_C3549( C2650 C3549 ) C2650_=_C3690( C2650 C3690 ) C2650_=_C3715( C2650 C3715 ) C2650_=_C3899( C2650 C3899 ) C2650_=_C3919( C2650 C3919 ) \nC2650_=_C3943( C2650 C3943 ) C2650_=_C4045( C2650 C4045 ) C2650_=_C4070( C2650 C4070 ) C2650_=_C4081( C2650 C4081 ) C2669_=_C2781( C2669 C2781 ) C2669_=_C2932( C2669 C2932 ) \nC2669_=_C3049( C2669 C3049 ) C2669_=_C3065( C2669 C3065 ) C2669_=_C3121( C2669 C3121 ) C2669_=_C3168( C2669 C3168 ) C2669_=_C3232( C2669 C3232 ) C2669_=_C3305( C2669 C3305 ) \nC2669_=_C3345( C2669 C3345 ) C2669_=_C3572( C2669 C3572 ) C2669_=_C3799( C2669 C3799 ) C2669_=_C3892( C2669 C3892 ) C2669_=_C4033( C2669 C4033 ) C2669_=_C4034( C2669 C4034 ) \nC2669_=_C4035( C2669 C4035 ) C2700_=_C2707( C2700 C2707 ) C2700_=_C2727( C2700 C2727 ) C2700_=_C2776( C2700 C2776 ) C2700_=_C2823( C2700 C2823 ) C2700_=_C2961( C2700 C2961 ) \nC2700_=_C2994( C2700 C2994 ) C2700_=_C3160( C2700 C3160 ) C2700_=_C3265( C2700 C3265 ) C2700_=_C3434( C2700 C3434 ) C2700_=_C3577( C2700 C3577 ) C2700_=_C3578( C2700 C3578 ) \nC2700_=_C3579( C2700 C3579 ) C2700_=_C3580( C2700 C3580 ) C2700_=_C3581( C2700 C3581 ) C2700_=_C3582( C2700 C3582 ) C2700_=_C3584( C2700 C3584 ) C2700_=_C3585( C2700 C3585 ) \nC2700_=_C3586( C2700 C3586 ) C2700_=_C3587( C2700 C3587 ) C2700_=_C3588( C2700 C3588 ) C2707_=_C2735( C2707 C2735 ) C2707_=_C2895( C2707 C2895 ) C2707_=_C3271( C2707 C3271 ) \nC2707_=_C3459( C2707 C3459 ) C2707_=_C3494( C2707 C3494 ) C2707_=_C3586( C2707 C3586 ) C2707_=_C3706( C2707 C3706 ) C2707_=_C3925( C2707 C3925 ) C2707_=_C3961( C2707 C3961 ) \nC2707_=_C3967( C2707 C3967 ) C2707_=_C4007( C2707 C4007 ) C2707_=_C4024( C2707 C4024 ) C2707_=_C4049( C2707 C4049 ) C2707_=_C4060( C2707 C4060 ) C2707_=_C4061( C2707 C4061 ) \nC2727_=_C2730( C2727 C2730 ) C2727_=_C2735( C2727 C2735 ) C2727_=_C2776( C2727 C2776 ) C2727_=_C2823( C2727 C2823 ) C2727_=_C2961( C2727 C2961 ) C2727_=_C2994( C2727 C2994 ) \nC2727_=_C3160( C2727 C3160 ) C2727_=_C3265( C2727 C3265 ) C2727_=_C3434( C2727 C3434 ) C2727_=_C3577( C2727 C3577 ) C2727_=_C3578( C2727 C3578 ) C2727_=_C3579( C2727 C3579 ) \nC2727_=_C3580( C2727 C3580 ) C2727_=_C3581( C2727 C3581 ) C2727_=_C3582( C2727 C3582 ) C2727_=_C3584( C2727 C3584 ) C2727_=_C3585( C2727 C3585 ) C2727_=_C3586( C2727 C3586 ) \nC2727_=_C3587( C2727 C3587 ) C2727_=_C3588( C2727 C3588 ) C2730_=_C2735( C2730 C2735 ) C2730_=_C3064( C2730 C3064 ) C2730_=_C3137( C2730 C3137 ) C2730_=_C3240( C2730 C3240 ) \nC2730_=_C3379( C2730 C3379 ) C2730_=_C3569( C2730 C3569 ) C2730_=_C3636( C2730 C3636 ) C2730_=_C3660( C2730 C3660 ) C2730_=_C3684( C2730 C3684 ) C2730_=_C3757( C2730 C3757 ) \nC2730_=_C3765( C2730 C3765 ) C2730_=_C3806( C2730 C3806 ) C2730_=_C3807( C2730 C3807 ) C2730_=_C3808( C2730 C3808 ) C2730_=_C3809( C2730 C3809 ) C2730_=_C3811( C2730 C3811 ) \nC2735_=_C2895( C2735 C2895 ) C2735_=_C3271( C2735 C3271 ) C2735_=_C3459( C2735 C3459 ) C2735_=_C3494( C2735 C3494 ) C2735_=_C3586( C2735 C3586 ) C2735_=_C3706( C2735 C3706 ) \nC2735_=_C3925( C2735 C3925 ) C2735_=_C3961( C2735 C3961 ) C2735_=_C3967( C2735 C3967 ) C2735_=_C4007( C2735 C4007 ) C2735_=_C4024( C2735 C4024 ) C2735_=_C4049( C2735 C4049 ) \nC2735_=_C4060( C2735 C4060 ) C2735_=_C4061( C2735 C4061 ) C2763_=_C2930( C2763 C2930 ) C2763_=_C3229( C2763 C3229 ) C2763_=_C3293( C2763 C3293 ) C2763_=_C3339( C2763 C3339 ) \nC2763_=_C3497( C2763 C3497 ) C2763_=_C3633( C2763 C3633 ) C2763_=_C3676( C2763 C3676 ) C2763_=_C3677( C2763 C3677 ) C2763_=_C3679( C2763 C3679 ) C2763_=_C3680( C2763 C3680 ) \nC2763_=_C3681( C2763 C3681 ) C2763_=_C3682( C2763 C3682 ) C2763_=_C3683( C2763 C3683 ) C2776_=_C2780( C2776 C2780 ) C2776_=_C2781( C2776 C2781 ) C2776_=_C2823( C2776 C2823 ) \nC2776_=_C2961( C2776 C2961 ) C2776_=_C2994( C2776 C2994 ) C2776_=_C3160( C2776 C3160 ) C2776_=_C3265( C2776 C3265 ) C2776_=_C3434( C2776 C3434 ) C2776_=_C3577( C2776 C3577 ) \nC2776_=_C3578( C2776 C3578 ) C2776_=_C3579( C2776 C3579 ) C2776_=_C3580( C2776 C3580 ) C2776_=_C3581( C2776 C3581 ) C2776_=_C3582( C2776 C3582 ) C2776_=_C3584( C2776 C3584 ) \nC2776_=_C3585( C2776 C3585 ) C2776_=_C3586( C2776 C3586 ) C2776_=_C3587( C2776 C3587 ) C2776_=_C3588( C2776 C3588 ) C2780_=_C2781( C2780 C2781 ) C2780_=_C2968( C2780 C2968 ) \nC2780_=_C3120( C2780 C3120 ) C2780_=_C3167( C2780 C3167 ) C2780_=_C3215( C2780 C3215 ) C2780_=_C3296( C2780 C3296 ) C2780_=_C3407( C2780 C3407 ) C2780_=_C3525( C2780 C3525 ) \nC2780_=_C3672( C2780 C3672 ) C2780_=_C3712( C2780 C3712 ) C2780_=_C3860( C2780 C3860 ) C2780_=_C3880( C2780 C3880 ) C2780_=_C3911( C2780 C3911 ) C2780_=_C3928( C2780 C3928 ) \nC2780_=_C3934( C2780 C3934 ) C2780_=_C4003( C2780 C4003 ) C2780_=_C4004( C2780 C4004 ) C2781_=_C2932( C2781 C2932 ) C2781_=_C3049( C2781 C3049 ) C2781_=_C3065( C2781 C3065 ) \nC2781_=_C3121( C2781 C3121 ) C2781_=_C3168( C2781 C3168 ) C2781_=_C3232( C2781 C3232 ) C2781_=_C3305( C2781 C3305 ) C2781_=_C3345( C2781 C3345 ) C2781_=_C3572( C2781 C3572 ) \nC2781_=_C3799( C2781 C3799 ) C2781_=_C3892( C2781 C3892 ) C2781_=_C4033( C2781 C4033 ) C2781_=_C4034( C2781 C4034 ) C2781_=_C4035( C2781 C4035 ) C2798_=_C2799( C2798 C2799 ) \nC2798_=_C2801(</w:t>
      </w:r>
    </w:p>
    <w:p>
      <w:pPr>
        <w:pStyle w:val="PreformattedText"/>
        <w:bidi w:val="0"/>
        <w:spacing w:before="0" w:after="0"/>
        <w:jc w:val="left"/>
        <w:rPr/>
      </w:pPr>
      <w:r>
        <w:rPr/>
        <w:t xml:space="preserve"> </w:t>
      </w:r>
      <w:r>
        <w:rPr/>
        <w:t>C2798 C2801 ) C2798_=_C2802( C2798 C2802 ) C2798_=_C2803( C2798 C2803 ) C2798_=_C2804( C2798 C2804 ) C2798_=_C2805( C2798 C2805 ) C2798_=_C2806( C2798 C2806 ) \nC2798_=_C2807( C2798 C2807 ) C2798_=_C2808( C2798 C2808 ) C2798_=_C2811( C2798 C2811 ) C2798_=_C2812( C2798 C2812 ) C2798_=_C2813( C2798 C2813 ) C2798_=_C2814( C2798 C2814 ) \nC2798_=_C2916( C2798 C2916 ) C2798_=_C3276( C2798 C3276 ) C2799_=_C2801( C2799 C2801 ) C2799_=_C2802( C2799 C2802 ) C2799_=_C2803( C2799 C2803 ) C2799_=_C2804( C2799 C2804 ) \nC2799_=_C2805( C2799 C2805 ) C2799_=_C2806( C2799 C2806 ) C2799_=_C2807( C2799 C2807 ) C2799_=_C2808( C2799 C2808 ) C2799_=_C2811( C2799 C2811 ) C2799_=_C2812( C2799 C2812 ) \nC2799_=_C2813( C2799 C2813 ) C2799_=_C2814( C2799 C2814 ) C2799_=_C3286( C2799 C3286 ) C2799_=_C3291( C2799 C3291 ) C2799_=_C3293( C2799 C3293 ) C2799_=_C3296( C2799 C3296 ) \nC2801_=_C2802( C2801 C2802 ) C2801_=_C2803( C2801 C2803 ) C2801_=_C2804( C2801 C2804 ) C2801_=_C2805( C2801 C2805 ) C2801_=_C2806( C2801 C2806 ) C2801_=_C2807( C2801 C2807 ) \nC2801_=_C2808( C2801 C2808 ) C2801_=_C2811( C2801 C2811 ) C2801_=_C2812( C2801 C2812 ) C2801_=_C2813( C2801 C2813 ) C2801_=_C2814( C2801 C2814 ) C2801_=_C3321( C2801 C3321 ) \nC2801_=_C3349( C2801 C3349 ) C2801_=_C3399( C2801 C3399 ) C2801_=_C3407( C2801 C3407 ) C2802_=_C2803( C2802 C2803 ) C2802_=_C2804( C2802 C2804 ) C2802_=_C2805( C2802 C2805 ) \nC2802_=_C2806( C2802 C2806 ) C2802_=_C2807( C2802 C2807 ) C2802_=_C2808( C2802 C2808 ) C2802_=_C2811( C2802 C2811 ) C2802_=_C2812( C2802 C2812 ) C2802_=_C2813( C2802 C2813 ) \nC2802_=_C2814( C2802 C2814 ) C2802_=_C2917( C2802 C2917 ) C2802_=_C2993( C2802 C2993 ) C2802_=_C3184( C2802 C3184 ) C2802_=_C3276( C2802 C3276 ) C2802_=_C3350( C2802 C3350 ) \nC2802_=_C3434( C2802 C3434 ) C2802_=_C3435( C2802 C3435 ) C2802_=_C3437( C2802 C3437 ) C2802_=_C3438( C2802 C3438 ) C2802_=_C3439( C2802 C3439 ) C2802_=_C3440( C2802 C3440 ) \nC2802_=_C3441( C2802 C3441 ) C2803_=_C2804( C2803 C2804 ) C2803_=_C2805( C2803 C2805 ) C2803_=_C2806( C2803 C2806 ) C2803_=_C2807( C2803 C2807 ) C2803_=_C2808( C2803 C2808 ) \nC2803_=_C2811( C2803 C2811 ) C2803_=_C2812( C2803 C2812 ) C2803_=_C2813( C2803 C2813 ) C2803_=_C2814( C2803 C2814 ) C2803_=_C2980( C2803 C2980 ) C2803_=_C3099( C2803 C3099 ) \nC2803_=_C3158( C2803 C3158 ) C2803_=_C3291( C2803 C3291 ) C2803_=_C3351( C2803 C3351 ) C2803_=_C3399( C2803 C3399 ) C2803_=_C3519( C2803 C3519 ) C2803_=_C3520( C2803 C3520 ) \nC2803_=_C3521( C2803 C3521 ) C2803_=_C3522( C2803 C3522 ) C2803_=_C3523( C2803 C3523 ) C2803_=_C3524( C2803 C3524 ) C2803_=_C3525( C2803 C3525 ) C2803_=_C3526( C2803 C3526 ) \nC2803_=_C3527( C2803 C3527 ) C2803_=_C3528( C2803 C3528 ) C2803_=_C3530( C2803 C3530 ) C2804_=_C2805( C2804 C2805 ) C2804_=_C2806( C2804 C2806 ) C2804_=_C2807( C2804 C2807 ) \nC2804_=_C2808( C2804 C2808 ) C2804_=_C2811( C2804 C2811 ) C2804_=_C2812( C2804 C2812 ) C2804_=_C2813( C2804 C2813 ) C2804_=_C2814( C2804 C2814 ) C2804_=_C3547( C2804 C3547 ) \nC2804_=_C3549( C2804 C3549 ) C2805_=_C2806( C2805 C2806 ) C2805_=_C2807( C2805 C2807 ) C2805_=_C2808( C2805 C2808 ) C2805_=_C2811( C2805 C2811 ) C2805_=_C2812( C2805 C2812 ) \nC2805_=_C2813( C2805 C2813 ) C2805_=_C2814( C2805 C2814 ) C2805_=_C2920( C2805 C2920 ) C2805_=_C3386( C2805 C3386 ) C2805_=_C3435( C2805 C3435 ) C2805_=_C3684( C2805 C3684 ) \nC2805_=_C3690( C2805 C3690 ) C2805_=_C3691( C2805 C3691 ) C2806_=_C2807( C2806 C2807 ) C2806_=_C2808( C2806 C2808 ) C2806_=_C2811( C2806 C2811 ) C2806_=_C2812( C2806 C2812 ) \nC2806_=_C2813( C2806 C2813 ) C2806_=_C2814( C2806 C2814 ) C2806_=_C3354( C2806 C3354 ) C2806_=_C3523( C2806 C3523 ) C2806_=_C3911( C2806 C3911 ) C2807_=_C2808( C2807 C2808 ) \nC2807_=_C2811( C2807 C2811 ) C2807_=_C2812( C2807 C2812 ) C2807_=_C2813( C2807 C2813 ) C2807_=_C2814( C2807 C2814 ) C2807_=_C3355( C2807 C3355 ) C2807_=_C3524( C2807 C3524 ) \nC2807_=_C3934( C2807 C3934 ) C2808_=_C2811( C2808 C2811 ) C2808_=_C2812( C2808 C2812 ) C2808_=_C2813( C2808 C2813 ) C2808_=_C2814( C2808 C2814 ) C2808_=_C3939( C2808 C3939 ) \nC2808_=_C3943( C2808 C3943 ) C2811_=_C2812( C2811 C2812 ) C2811_=_C2813( C2811 C2813 ) C2811_=_C2814( C2811 C2814 ) C2811_=_C2827( C2811 C2827 ) C2811_=_C3359( C2811 C3359 ) \nC2811_=_C3526( C2811 C3526 ) C2811_=_C4003( C2811 C4003 ) C2811_=_C4055( C2811 C4055 ) C2812_=_C2813( C2812 C2813 ) C2812_=_C2814( C2812 C2814 ) C2812_=_C4044( C2812 C4044 ) \nC2812_=_C4070( C2812 C4070 ) C2813_=_C2814( C2813 C2814 ) C2813_=_C3067( C2813 C3067 ) C2813_=_C3141( C2813 C3141 ) C2813_=_C3204( C2813 C3204 ) C2813_=_C3247( C2813 C3247 ) \nC2813_=_C3460( C2813 C3460 ) C2813_=_C3484( C2813 C3484 ) C2813_=_C3549( C2813 C3549 ) C2813_=_C3690( C2813 C3690 ) C2813_=_C3715( C2813 C3715 ) C2813_=_C3899( C2813 C3899 ) \nC2813_=_C3919( C2813 C3919 ) C2813_=_C3943( C2813 C3943 ) C2813_=_C4045( C2813 C4045 ) C2813_=_C4070( C2813 C4070 ) C2813_=_C4081( C2813 C4081 ) C2814_=_C4046( C2814 C4046 ) \nC2814_=_C4081( C2814 C4081 ) C2815_=_C2816( C2815 C2816 ) C2815_=_C2817( C2815 C2817 ) C2815_=_C2818( C2815 C2818 ) C2815_=_C2820( C2815 C2820 ) C2815_=_C2821( C2815 C2821 ) \nC2815_=_C2822( C2815 C2822 ) C2815_=_C2823( C2815 C2823 ) C2815_=_C2824( C2815 C2824 ) C2815_=_C2826( C2815 C2826 ) C2815_=_C2827( C2815 C2827 ) C2815_=_C2829( C2815 C2829 ) \nC2815_=_C2993( C2815 C2993 ) C2815_=_C2994( C2815 C2994 ) C2815_=_C2995( C2815 C2995 ) C2816_=_C2817( C2816 C2817 ) C2816_=_C2818( C2816 C2818 ) C2816_=_C2820( C2816 C2820 ) \nC2816_=_C2821( C2816 C2821 ) C2816_=_C2822( C2816 C2822 ) C2816_=_C2823( C2816 C2823 ) C2816_=_C2824( C2816 C2824 ) C2816_=_C2826( C2816 C2826 ) C2816_=_C2827( C2816 C2827 ) \nC2816_=_C2829( C2816 C2829 ) C2816_=_C3020( C2816 C3020 ) C2817_=_C2818( C2817 C2818 ) C2817_=_C2820( C2817 C2820 ) C2817_=_C2821( C2817 C2821 ) C2817_=_C2822( C2817 C2822 ) \nC2817_=_C2823( C2817 C2823 ) C2817_=_C2824( C2817 C2824 ) C2817_=_C2826( C2817 C2826 ) C2817_=_C2827( C2817 C2827 ) C2817_=_C2829( C2817 C2829 ) C2817_=_C3062( C2817 C3062 ) \nC2817_=_C3064( C2817 C3064 ) C2817_=_C3065( C2817 C3065 ) C2817_=_C3067( C2817 C3067 ) C2817_=_C3069( C2817 C3069 ) C2818_=_C2820( C2818 C2820 ) C2818_=_C2821( C2818 C2821 ) \nC2818_=_C2822( C2818 C2822 ) C2818_=_C2823( C2818 C2823 ) C2818_=_C2824( C2818 C2824 ) C2818_=_C2826( C2818 C2826 ) C2818_=_C2827( C2818 C2827 ) C2818_=_C2829( C2818 C2829 ) \nC2818_=_C3200( C2818 C3200 ) C2818_=_C3204( C2818 C3204 ) C2820_=_C2821( C2820 C2821 ) C2820_=_C2822( C2820 C2822 ) C2820_=_C2823( C2820 C2823 ) C2820_=_C2824( C2820 C2824 ) \nC2820_=_C2826( C2820 C2826 ) C2820_=_C2827( C2820 C2827 ) C2820_=_C2829( C2820 C2829 ) C2820_=_C3455( C2820 C3455 ) C2820_=_C3459( C2820 C3459 ) C2820_=_C3460( C2820 C3460 ) \nC2821_=_C2822( C2821 C2822 ) C2821_=_C2823( C2821 C2823 ) C2821_=_C2824( C2821 C2824 ) C2821_=_C2826( C2821 C2826 ) C2821_=_C2827( C2821 C2827 ) C2821_=_C2829( C2821 C2829 ) \nC2821_=_C3478( C2821 C3478 ) C2821_=_C3484( C2821 C3484 ) C2822_=_C2823( C2822 C2823 ) C2822_=_C2824( C2822 C2824 ) C2822_=_C2826( C2822 C2826 ) C2822_=_C2827( C2822 C2827 ) \nC2822_=_C2829( C2822 C2829 ) C2822_=_C3516( C2822 C3516 ) C2823_=_C2824( C2823 C2824 ) C2823_=_C2826( C2823 C2826 ) C2823_=_C2827( C2823 C2827 ) C2823_=_C2829( C2823 C2829 ) \nC2823_=_C2961( C2823 C2961 ) C2823_=_C2994( C2823 C2994 ) C2823_=_C3160( C2823 C3160 ) C2823_=_C3265( C2823 C3265 ) C2823_=_C3434( C2823 C3434 ) C2823_=_C3577( C2823 C3577 ) \nC2823_=_C3578( C2823 C3578 ) C2823_=_C3579( C2823 C3579 ) C2823_=_C3580( C2823 C3580 ) C2823_=_C3581( C2823 C3581 ) C2823_=_C3582( C2823 C3582 ) C2823_=_C3584( C2823 C3584 ) \nC2823_=_C3585( C2823 C3585 ) C2823_=_C3586( C2823 C3586 ) C2823_=_C3587( C2823 C3587 ) C2823_=_C3588( C2823 C3588 ) C2824_=_C2826( C2824 C2826 ) C2824_=_C2827( C2824 C2827 ) \nC2824_=_C2829( C2824 C2829 ) C2824_=_C3077( C2824 C3077 ) C2824_=_C3710( C2824 C3710 ) C2824_=_C3712( C2824 C3712 ) C2824_=_C3714( C2824 C3714 ) C2824_=_C3715( C2824 C3715 ) \nC2824_=_C3717( C2824 C3717 ) C2826_=_C2827( C2826 C2827 ) C2826_=_C2829( C2826 C2829 ) C2826_=_C3437( C2826 C3437 ) C2826_=_C3578( C2826 C3578 ) C2826_=_C3734( C2826 C3734 ) \nC2827_=_C2829( C2827 C2829 ) C2827_=_C3359( C2827 C3359 ) C2827_=_C3526( C2827 C3526 ) C2827_=_C4003( C2827 C4003 ) C2827_=_C4055( C2827 C4055 ) C2829_=_C4093( C2829 C4093 ) \nC2847_=_C3124( C2847 C3124 ) C2847_=_C3221( C2847 C3221 ) C2847_=_C3621( C2847 C3621 ) C2847_=_C3631( C2847 C3631 ) C2847_=_C3675( C2847 C3675 ) C2847_=_C3717( C2847 C3717 ) \nC2847_=_C3764( C2847 C3764 ) C2847_=_C3805( C2847 C3805 ) C2847_=_C3875( C2847 C3875 ) C2847_=_C3932( C2847 C3932 ) C2847_=_C4098( C2847 C4098 ) C2847_=_C4108( C2847 C4108 ) \nC2847_=_C4113( C2847 C4113 ) C2861_=_C2913( C2861 C2913 ) C2861_=_C2915( C2861 C2915 ) C2861_=_C2916( C2861 C2916 ) C2861_=_C2917( C2861 C2917 ) C2861_=_C2918( C2861 C2918 ) \nC2861_=_C2919( C2861 C2919 ) C2861_=_C2920( C2861 C2920 ) C2861_=_C2921( C2861 C2921 ) C2861_=_C2922( C2861 C2922 ) C2861_=_C2923( C2861 C2923 ) C2880_=_C3122( C2880 C3122 ) \nC2880_=_C3152( C2880 C3152 ) C2880_=_C3218( C2880 C3218 ) C2880_=_C3538( C2880 C3538 ) C2880_=_C3547( C2880 C3547 ) C2880_=_C3674( C2880 C3674 ) C2880_=_C3714( C2880 C3714 ) \nC2880_=_C3732( C2880 C3732 ) C2880_=_C3939( C2880 C3939 ) C2880_=_C3949( C2880 C3949 ) C2880_=_C3985( C2880 C3985 ) C2880_=_C4044( C2880 C4044 ) C2880_=_C4045( C2880 C4045 ) \nC2880_=_C4046( C2880 C4046 ) C2880_=_C4047( C2880 C4047 ) C2895_=_C3271( C2895 C3271 ) C2895_=_C3459( C2895 C3459 ) C2895_=_C3494( C2895 C3494 ) C2895_=_C3586( C2895 C3586 ) \nC2895_=_C3706( C2895 C3706 ) C2895_=_C3925( C2895 C3925 ) C2895_=_C3961( C2895 C3961 ) C2895_=_C3967( C2895 C3967 ) C2895_=_C4007( C2895 C4007 ) C2895_=_C4024( C2895 C4024 ) \nC2895_=_C4049( C2895 C4049 ) C2895_=_C4060( C2895 C4060 ) C2895_=_C4061( C2895 C4061 ) C2913_=_C2915( C2913 C2915 ) C2913_=_C2916( C2913 C2916 ) C2913_=_C2917( C2913 C2917 ) \nC2913_=_C2918( C2913 C2918 ) C2913_=_C2919( C2913 C2919 ) C2913_=_C2920(</w:t>
      </w:r>
    </w:p>
    <w:p>
      <w:pPr>
        <w:pStyle w:val="PreformattedText"/>
        <w:bidi w:val="0"/>
        <w:spacing w:before="0" w:after="0"/>
        <w:jc w:val="left"/>
        <w:rPr/>
      </w:pPr>
      <w:r>
        <w:rPr/>
        <w:t xml:space="preserve"> </w:t>
      </w:r>
      <w:r>
        <w:rPr/>
        <w:t>C2913 C2920 ) C2913_=_C2921( C2913 C2921 ) C2913_=_C2922( C2913 C2922 ) C2913_=_C2923( C2913 C2923 ) \nC2915_=_C2916( C2915 C2916 ) C2915_=_C2917( C2915 C2917 ) C2915_=_C2918( C2915 C2918 ) C2915_=_C2919( C2915 C2919 ) C2915_=_C2920( C2915 C2920 ) C2915_=_C2921( C2915 C2921 ) \nC2915_=_C2922( C2915 C2922 ) C2915_=_C2923( C2915 C2923 ) C2915_=_C3070( C2915 C3070 ) C2916_=_C2917( C2916 C2917 ) C2916_=_C2918( C2916 C2918 ) C2916_=_C2919( C2916 C2919 ) \nC2916_=_C2920( C2916 C2920 ) C2916_=_C2921( C2916 C2921 ) C2916_=_C2922( C2916 C2922 ) C2916_=_C2923( C2916 C2923 ) C2916_=_C3276( C2916 C3276 ) C2917_=_C2918( C2917 C2918 ) \nC2917_=_C2919( C2917 C2919 ) C2917_=_C2920( C2917 C2920 ) C2917_=_C2921( C2917 C2921 ) C2917_=_C2922( C2917 C2922 ) C2917_=_C2923( C2917 C2923 ) C2917_=_C2993( C2917 C2993 ) \nC2917_=_C3184( C2917 C3184 ) C2917_=_C3276( C2917 C3276 ) C2917_=_C3350( C2917 C3350 ) C2917_=_C3434( C2917 C3434 ) C2917_=_C3435( C2917 C3435 ) C2917_=_C3437( C2917 C3437 ) \nC2917_=_C3438( C2917 C3438 ) C2917_=_C3439( C2917 C3439 ) C2917_=_C3440( C2917 C3440 ) C2917_=_C3441( C2917 C3441 ) C2918_=_C2919( C2918 C2919 ) C2918_=_C2920( C2918 C2920 ) \nC2918_=_C2921( C2918 C2921 ) C2918_=_C2922( C2918 C2922 ) C2918_=_C2923( C2918 C2923 ) C2918_=_C3075( C2918 C3075 ) C2918_=_C3494( C2918 C3494 ) C2919_=_C2920( C2919 C2920 ) \nC2919_=_C2921( C2919 C2921 ) C2919_=_C2922( C2919 C2922 ) C2919_=_C2923( C2919 C2923 ) C2919_=_C3519( C2919 C3519 ) C2919_=_C3593( C2919 C3593 ) C2920_=_C2921( C2920 C2921 ) \nC2920_=_C2922( C2920 C2922 ) C2920_=_C2923( C2920 C2923 ) C2920_=_C3386( C2920 C3386 ) C2920_=_C3435( C2920 C3435 ) C2920_=_C3684( C2920 C3684 ) C2920_=_C3690( C2920 C3690 ) \nC2920_=_C3691( C2920 C3691 ) C2921_=_C2922( C2921 C2922 ) C2921_=_C2923( C2921 C2923 ) C2921_=_C3078( C2921 C3078 ) C2922_=_C2923( C2922 C2923 ) C2922_=_C3082( C2922 C3082 ) \nC2922_=_C3328( C2922 C3328 ) C2923_=_C3085( C2923 C3085 ) C2927_=_C2930( C2927 C2930 ) C2927_=_C2932( C2927 C2932 ) C2927_=_C3183( C2927 C3183 ) C2927_=_C3286( C2927 C3286 ) \nC2927_=_C3319( C2927 C3319 ) C2927_=_C3337( C2927 C3337 ) C2927_=_C3349( C2927 C3349 ) C2927_=_C3350( C2927 C3350 ) C2927_=_C3351( C2927 C3351 ) C2927_=_C3353( C2927 C3353 ) \nC2927_=_C3354( C2927 C3354 ) C2927_=_C3355( C2927 C3355 ) C2927_=_C3357( C2927 C3357 ) C2927_=_C3359( C2927 C3359 ) C2927_=_C3360( C2927 C3360 ) C2927_=_C3361( C2927 C3361 ) \nC2927_=_C3362( C2927 C3362 ) C2927_=_C3363( C2927 C3363 ) C2927_=_C3364( C2927 C3364 ) C2930_=_C2932( C2930 C2932 ) C2930_=_C3229( C2930 C3229 ) C2930_=_C3293( C2930 C3293 ) \nC2930_=_C3339( C2930 C3339 ) C2930_=_C3497( C2930 C3497 ) C2930_=_C3633( C2930 C3633 ) C2930_=_C3676( C2930 C3676 ) C2930_=_C3677( C2930 C3677 ) C2930_=_C3679( C2930 C3679 ) \nC2930_=_C3680( C2930 C3680 ) C2930_=_C3681( C2930 C3681 ) C2930_=_C3682( C2930 C3682 ) C2930_=_C3683( C2930 C3683 ) C2932_=_C3049( C2932 C3049 ) C2932_=_C3065( C2932 C3065 ) \nC2932_=_C3121( C2932 C3121 ) C2932_=_C3168( C2932 C3168 ) C2932_=_C3232( C2932 C3232 ) C2932_=_C3305( C2932 C3305 ) C2932_=_C3345( C2932 C3345 ) C2932_=_C3572( C2932 C3572 ) \nC2932_=_C3799( C2932 C3799 ) C2932_=_C3892( C2932 C3892 ) C2932_=_C4033( C2932 C4033 ) C2932_=_C4034( C2932 C4034 ) C2932_=_C4035( C2932 C4035 ) C2961_=_C2968( C2961 C2968 ) \nC2961_=_C2994( C2961 C2994 ) C2961_=_C3160( C2961 C3160 ) C2961_=_C3265( C2961 C3265 ) C2961_=_C3434( C2961 C3434 ) C2961_=_C3577( C2961 C3577 ) C2961_=_C3578( C2961 C3578 ) \nC2961_=_C3579( C2961 C3579 ) C2961_=_C3580( C2961 C3580 ) C2961_=_C3581( C2961 C3581 ) C2961_=_C3582( C2961 C3582 ) C2961_=_C3584( C2961 C3584 ) C2961_=_C3585( C2961 C3585 ) \nC2961_=_C3586( C2961 C3586 ) C2961_=_C3587( C2961 C3587 ) C2961_=_C3588( C2961 C3588 ) C2968_=_C3120( C2968 C3120 ) C2968_=_C3167( C2968 C3167 ) C2968_=_C3215( C2968 C3215 ) \nC2968_=_C3296( C2968 C3296 ) C2968_=_C3407( C2968 C3407 ) C2968_=_C3525( C2968 C3525 ) C2968_=_C3672( C2968 C3672 ) C2968_=_C3712( C2968 C3712 ) C2968_=_C3860( C2968 C3860 ) \nC2968_=_C3880( C2968 C3880 ) C2968_=_C3911( C2968 C3911 ) C2968_=_C3928( C2968 C3928 ) C2968_=_C3934( C2968 C3934 ) C2968_=_C4003( C2968 C4003 ) C2968_=_C4004( C2968 C4004 ) \nC2975_=_C2978( C2975 C2978 ) C2975_=_C2980( C2975 C2980 ) C2975_=_C2990( C2975 C2990 ) C2975_=_C3070( C2975 C3070 ) C2975_=_C3071( C2975 C3071 ) C2975_=_C3072( C2975 C3072 ) \nC2975_=_C3073( C2975 C3073 ) C2975_=_C3074( C2975 C3074 ) C2975_=_C3075( C2975 C3075 ) C2975_=_C3076( C2975 C3076 ) C2975_=_C3077( C2975 C3077 ) C2975_=_C3078( C2975 C3078 ) \nC2975_=_C3079( C2975 C3079 ) C2975_=_C3080( C2975 C3080 ) C2975_=_C3082( C2975 C3082 ) C2975_=_C3084( C2975 C3084 ) C2975_=_C3085( C2975 C3085 ) C2978_=_C2980( C2978 C2980 ) \nC2978_=_C2990( C2978 C2990 ) C2978_=_C3073( C2978 C3073 ) C2978_=_C3383( C2978 C3383 ) C2978_=_C3384( C2978 C3384 ) C2978_=_C3385( C2978 C3385 ) C2978_=_C3386( C2978 C3386 ) \nC2978_=_C3387( C2978 C3387 ) C2978_=_C3388( C2978 C3388 ) C2978_=_C3389( C2978 C3389 ) C2978_=_C3390( C2978 C3390 ) C2978_=_C3391( C2978 C3391 ) C2978_=_C3392( C2978 C3392 ) \nC2978_=_C3394( C2978 C3394 ) C2978_=_C3396( C2978 C3396 ) C2980_=_C2990( C2980 C2990 ) C2980_=_C3099( C2980 C3099 ) C2980_=_C3158( C2980 C3158 ) C2980_=_C3291( C2980 C3291 ) \nC2980_=_C3351( C2980 C3351 ) C2980_=_C3399( C2980 C3399 ) C2980_=_C3519( C2980 C3519 ) C2980_=_C3520( C2980 C3520 ) C2980_=_C3521( C2980 C3521 ) C2980_=_C3522( C2980 C3522 ) \nC2980_=_C3523( C2980 C3523 ) C2980_=_C3524( C2980 C3524 ) C2980_=_C3525( C2980 C3525 ) C2980_=_C3526( C2980 C3526 ) C2980_=_C3527( C2980 C3527 ) C2980_=_C3528( C2980 C3528 ) \nC2980_=_C3530( C2980 C3530 ) C2990_=_C3069( C2990 C3069 ) C2990_=_C3111( C2990 C3111 ) C2990_=_C3171( C2990 C3171 ) C2990_=_C3576( C2990 C3576 ) C2990_=_C3593( C2990 C3593 ) \nC2990_=_C3645( C2990 C3645 ) C2990_=_C3667( C2990 C3667 ) C2990_=_C3708( C2990 C3708 ) C2990_=_C3755( C2990 C3755 ) C2990_=_C3763( C2990 C3763 ) C2990_=_C3874( C2990 C3874 ) \nC2990_=_C4038( C2990 C4038 ) C2990_=_C4107( C2990 C4107 ) C2990_=_C4111( C2990 C4111 ) C2990_=_C4118( C2990 C4118 ) C2993_=_C2994( C2993 C2994 ) C2993_=_C2995( C2993 C2995 ) \nC2993_=_C3184( C2993 C3184 ) C2993_=_C3276( C2993 C3276 ) C2993_=_C3350( C2993 C3350 ) C2993_=_C3434( C2993 C3434 ) C2993_=_C3435( C2993 C3435 ) C2993_=_C3437( C2993 C3437 ) \nC2993_=_C3438( C2993 C3438 ) C2993_=_C3439( C2993 C3439 ) C2993_=_C3440( C2993 C3440 ) C2993_=_C3441( C2993 C3441 ) C2994_=_C2995( C2994 C2995 ) C2994_=_C3160( C2994 C3160 ) \nC2994_=_C3265( C2994 C3265 ) C2994_=_C3434( C2994 C3434 ) C2994_=_C3577( C2994 C3577 ) C2994_=_C3578( C2994 C3578 ) C2994_=_C3579( C2994 C3579 ) C2994_=_C3580( C2994 C3580 ) \nC2994_=_C3581( C2994 C3581 ) C2994_=_C3582( C2994 C3582 ) C2994_=_C3584( C2994 C3584 ) C2994_=_C3585( C2994 C3585 ) C2994_=_C3586( C2994 C3586 ) C2994_=_C3587( C2994 C3587 ) \nC2994_=_C3588( C2994 C3588 ) C2995_=_C3062( C2995 C3062 ) C2995_=_C3185( C2995 C3185 ) C2995_=_C3200( C2995 C3200 ) C2995_=_C3353( C2995 C3353 ) C2995_=_C3455( C2995 C3455 ) \nC2995_=_C3478( C2995 C3478 ) C2995_=_C3577( C2995 C3577 ) C2995_=_C3710( C2995 C3710 ) C2995_=_C3734( C2995 C3734 ) C2995_=_C3735( C2995 C3735 ) C2995_=_C3736( C2995 C3736 ) \nC2995_=_C3738( C2995 C3738 ) C2995_=_C3739( C2995 C3739 ) C3020_=_C3153( C3020 C3153 ) C3020_=_C3471( C3020 C3471 ) C3020_=_C3516( C3020 C3516 ) C3020_=_C3564( C3020 C3564 ) \nC3020_=_C3656( C3020 C3656 ) C3020_=_C3691( C3020 C3691 ) C3020_=_C3744( C3020 C3744 ) C3020_=_C3873( C3020 C3873 ) C3020_=_C3974( C3020 C3974 ) C3020_=_C4042( C3020 C4042 ) \nC3020_=_C4055( C3020 C4055 ) C3020_=_C4066( C3020 C4066 ) C3020_=_C4093( C3020 C4093 ) C3020_=_C4109( C3020 C4109 ) C3049_=_C3065( C3049 C3065 ) C3049_=_C3121( C3049 C3121 ) \nC3049_=_C3168( C3049 C3168 ) C3049_=_C3232( C3049 C3232 ) C3049_=_C3305( C3049 C3305 ) C3049_=_C3345( C3049 C3345 ) C3049_=_C3572( C3049 C3572 ) C3049_=_C3799( C3049 C3799 ) \nC3049_=_C3892( C3049 C3892 ) C3049_=_C4033( C3049 C4033 ) C3049_=_C4034( C3049 C4034 ) C3049_=_C4035( C3049 C4035 ) C3062_=_C3064( C3062 C3064 ) C3062_=_C3065( C3062 C3065 ) \nC3062_=_C3067( C3062 C3067 ) C3062_=_C3069( C3062 C3069 ) C3062_=_C3185( C3062 C3185 ) C3062_=_C3200( C3062 C3200 ) C3062_=_C3353( C3062 C3353 ) C3062_=_C3455( C3062 C3455 ) \nC3062_=_C3478( C3062 C3478 ) C3062_=_C3577( C3062 C3577 ) C3062_=_C3710( C3062 C3710 ) C3062_=_C3734( C3062 C3734 ) C3062_=_C3735( C3062 C3735 ) C3062_=_C3736( C3062 C3736 ) \nC3062_=_C3738( C3062 C3738 ) C3062_=_C3739( C3062 C3739 ) C3064_=_C3065( C3064 C3065 ) C3064_=_C3067( C3064 C3067 ) C3064_=_C3069( C3064 C3069 ) C3064_=_C3137( C3064 C3137 ) \nC3064_=_C3240( C3064 C3240 ) C3064_=_C3379( C3064 C3379 ) C3064_=_C3569( C3064 C3569 ) C3064_=_C3636( C3064 C3636 ) C3064_=_C3660( C3064 C3660 ) C3064_=_C3684( C3064 C3684 ) \nC3064_=_C3757( C3064 C3757 ) C3064_=_C3765( C3064 C3765 ) C3064_=_C3806( C3064 C3806 ) C3064_=_C3807( C3064 C3807 ) C3064_=_C3808( C3064 C3808 ) C3064_=_C3809( C3064 C3809 ) \nC3064_=_C3811( C3064 C3811 ) C3065_=_C3067( C3065 C3067 ) C3065_=_C3069( C3065 C3069 ) C3065_=_C3121( C3065 C3121 ) C3065_=_C3168( C3065 C3168 ) C3065_=_C3232( C3065 C3232 ) \nC3065_=_C3305( C3065 C3305 ) C3065_=_C3345( C3065 C3345 ) C3065_=_C3572( C3065 C3572 ) C3065_=_C3799( C3065 C3799 ) C3065_=_C3892( C3065 C3892 ) C3065_=_C4033( C3065 C4033 ) \nC3065_=_C4034( C3065 C4034 ) C3065_=_C4035( C3065 C4035 ) C3067_=_C3069( C3067 C3069 ) C3067_=_C3141( C3067 C3141 ) C3067_=_C3204( C3067 C3204 ) C3067_=_C3247( C3067 C3247 ) \nC3067_=_C3460( C3067 C3460 ) C3067_=_C3484( C3067 C3484 ) C3067_=_C3549( C3067 C3549 ) C3067_=_C3690( C3067 C3690 ) C3067_=_C3715( C3067 C3715 ) C3067_=_C3899( C3067 C3899 ) \nC3067_=_C3919( C3067 C3919 ) C3067_=_C3943( C3067 C3943 ) C3067_=_C4045( C3067 C4045 ) C3067_=_C4070( C3067 C4070 ) C3067_=_C4081( C3067 C4081 ) C3069_=_C3111( C3069 C3111 ) \nC3069_=_C3171( C3069 C3171 ) C3069_=_C3576( C3069 C3576 ) C3069_=_C3593( C3069 C3593 ) C3069_=_C3645( C3069 C3645 ) C3069_=_C3667(</w:t>
      </w:r>
    </w:p>
    <w:p>
      <w:pPr>
        <w:pStyle w:val="PreformattedText"/>
        <w:bidi w:val="0"/>
        <w:spacing w:before="0" w:after="0"/>
        <w:jc w:val="left"/>
        <w:rPr/>
      </w:pPr>
      <w:r>
        <w:rPr/>
        <w:t xml:space="preserve"> </w:t>
      </w:r>
      <w:r>
        <w:rPr/>
        <w:t>C3069 C3667 ) C3069_=_C3708( C3069 C3708 ) \nC3069_=_C3755( C3069 C3755 ) C3069_=_C3763( C3069 C3763 ) C3069_=_C3874( C3069 C3874 ) C3069_=_C4038( C3069 C4038 ) C3069_=_C4107( C3069 C4107 ) C3069_=_C4111( C3069 C4111 ) \nC3069_=_C4118( C3069 C4118 ) C3070_=_C3071( C3070 C3071 ) C3070_=_C3072( C3070 C3072 ) C3070_=_C3073( C3070 C3073 ) C3070_=_C3074( C3070 C3074 ) C3070_=_C3075( C3070 C3075 ) \nC3070_=_C3076( C3070 C3076 ) C3070_=_C3077( C3070 C3077 ) C3070_=_C3078( C3070 C3078 ) C3070_=_C3079( C3070 C3079 ) C3070_=_C3080( C3070 C3080 ) C3070_=_C3082( C3070 C3082 ) \nC3070_=_C3084( C3070 C3084 ) C3070_=_C3085( C3070 C3085 ) C3071_=_C3072( C3071 C3072 ) C3071_=_C3073( C3071 C3073 ) C3071_=_C3074( C3071 C3074 ) C3071_=_C3075( C3071 C3075 ) \nC3071_=_C3076( C3071 C3076 ) C3071_=_C3077( C3071 C3077 ) C3071_=_C3078( C3071 C3078 ) C3071_=_C3079( C3071 C3079 ) C3071_=_C3080( C3071 C3080 ) C3071_=_C3082( C3071 C3082 ) \nC3071_=_C3084( C3071 C3084 ) C3071_=_C3085( C3071 C3085 ) C3071_=_C3120( C3071 C3120 ) C3071_=_C3121( C3071 C3121 ) C3071_=_C3122( C3071 C3122 ) C3071_=_C3124( C3071 C3124 ) \nC3072_=_C3073( C3072 C3073 ) C3072_=_C3074( C3072 C3074 ) C3072_=_C3075( C3072 C3075 ) C3072_=_C3076( C3072 C3076 ) C3072_=_C3077( C3072 C3077 ) C3072_=_C3078( C3072 C3078 ) \nC3072_=_C3079( C3072 C3079 ) C3072_=_C3080( C3072 C3080 ) C3072_=_C3082( C3072 C3082 ) C3072_=_C3084( C3072 C3084 ) C3072_=_C3085( C3072 C3085 ) C3072_=_C3215( C3072 C3215 ) \nC3072_=_C3218( C3072 C3218 ) C3072_=_C3221( C3072 C3221 ) C3073_=_C3074( C3073 C3074 ) C3073_=_C3075( C3073 C3075 ) C3073_=_C3076( C3073 C3076 ) C3073_=_C3077( C3073 C3077 ) \nC3073_=_C3078( C3073 C3078 ) C3073_=_C3079( C3073 C3079 ) C3073_=_C3080( C3073 C3080 ) C3073_=_C3082( C3073 C3082 ) C3073_=_C3084( C3073 C3084 ) C3073_=_C3085( C3073 C3085 ) \nC3073_=_C3383( C3073 C3383 ) C3073_=_C3384( C3073 C3384 ) C3073_=_C3385( C3073 C3385 ) C3073_=_C3386( C3073 C3386 ) C3073_=_C3387( C3073 C3387 ) C3073_=_C3388( C3073 C3388 ) \nC3073_=_C3389( C3073 C3389 ) C3073_=_C3390( C3073 C3390 ) C3073_=_C3391( C3073 C3391 ) C3073_=_C3392( C3073 C3392 ) C3073_=_C3394( C3073 C3394 ) C3073_=_C3396( C3073 C3396 ) \nC3074_=_C3075( C3074 C3075 ) C3074_=_C3076( C3074 C3076 ) C3074_=_C3077( C3074 C3077 ) C3074_=_C3078( C3074 C3078 ) C3074_=_C3079( C3074 C3079 ) C3074_=_C3080( C3074 C3080 ) \nC3074_=_C3082( C3074 C3082 ) C3074_=_C3084( C3074 C3084 ) C3074_=_C3085( C3074 C3085 ) C3074_=_C3322( C3074 C3322 ) C3074_=_C3383( C3074 C3383 ) C3075_=_C3076( C3075 C3076 ) \nC3075_=_C3077( C3075 C3077 ) C3075_=_C3078( C3075 C3078 ) C3075_=_C3079( C3075 C3079 ) C3075_=_C3080( C3075 C3080 ) C3075_=_C3082( C3075 C3082 ) C3075_=_C3084( C3075 C3084 ) \nC3075_=_C3085( C3075 C3085 ) C3075_=_C3494( C3075 C3494 ) C3076_=_C3077( C3076 C3077 ) C3076_=_C3078( C3076 C3078 ) C3076_=_C3079( C3076 C3079 ) C3076_=_C3080( C3076 C3080 ) \nC3076_=_C3082( C3076 C3082 ) C3076_=_C3084( C3076 C3084 ) C3076_=_C3085( C3076 C3085 ) C3076_=_C3672( C3076 C3672 ) C3076_=_C3674( C3076 C3674 ) C3076_=_C3675( C3076 C3675 ) \nC3077_=_C3078( C3077 C3078 ) C3077_=_C3079( C3077 C3079 ) C3077_=_C3080( C3077 C3080 ) C3077_=_C3082( C3077 C3082 ) C3077_=_C3084( C3077 C3084 ) C3077_=_C3085( C3077 C3085 ) \nC3077_=_C3710( C3077 C3710 ) C3077_=_C3712( C3077 C3712 ) C3077_=_C3714( C3077 C3714 ) C3077_=_C3715( C3077 C3715 ) C3077_=_C3717( C3077 C3717 ) C3078_=_C3079( C3078 C3079 ) \nC3078_=_C3080( C3078 C3080 ) C3078_=_C3082( C3078 C3082 ) C3078_=_C3084( C3078 C3084 ) C3078_=_C3085( C3078 C3085 ) C3079_=_C3080( C3079 C3080 ) C3079_=_C3082( C3079 C3082 ) \nC3079_=_C3084( C3079 C3084 ) C3079_=_C3085( C3079 C3085 ) C3079_=_C3389( C3079 C3389 ) C3079_=_C3985( C3079 C3985 ) C3080_=_C3082( C3080 C3082 ) C3080_=_C3084( C3080 C3084 ) \nC3080_=_C3085( C3080 C3085 ) C3080_=_C3390( C3080 C3390 ) C3082_=_C3084( C3082 C3084 ) C3082_=_C3085( C3082 C3085 ) C3082_=_C3328( C3082 C3328 ) C3084_=_C3085( C3084 C3085 ) \nC3084_=_C3392( C3084 C3392 ) C3099_=_C3111( C3099 C3111 ) C3099_=_C3158( C3099 C3158 ) C3099_=_C3291( C3099 C3291 ) C3099_=_C3351( C3099 C3351 ) C3099_=_C3399( C3099 C3399 ) \nC3099_=_C3519( C3099 C3519 ) C3099_=_C3520( C3099 C3520 ) C3099_=_C3521( C3099 C3521 ) C3099_=_C3522( C3099 C3522 ) C3099_=_C3523( C3099 C3523 ) C3099_=_C3524( C3099 C3524 ) \nC3099_=_C3525( C3099 C3525 ) C3099_=_C3526( C3099 C3526 ) C3099_=_C3527( C3099 C3527 ) C3099_=_C3528( C3099 C3528 ) C3099_=_C3530( C3099 C3530 ) C3111_=_C3171( C3111 C3171 ) \nC3111_=_C3576( C3111 C3576 ) C3111_=_C3593( C3111 C3593 ) C3111_=_C3645( C3111 C3645 ) C3111_=_C3667( C3111 C3667 ) C3111_=_C3708( C3111 C3708 ) C3111_=_C3755( C3111 C3755 ) \nC3111_=_C3763( C3111 C3763 ) C3111_=_C3874( C3111 C3874 ) C3111_=_C4038( C3111 C4038 ) C3111_=_C4107( C3111 C4107 ) C3111_=_C4111( C3111 C4111 ) C3111_=_C4118( C3111 C4118 ) \nC3120_=_C3121( C3120 C3121 ) C3120_=_C3122( C3120 C3122 ) C3120_=_C3124( C3120 C3124 ) C3120_=_C3167( C3120 C3167 ) C3120_=_C3215( C3120 C3215 ) C3120_=_C3296( C3120 C3296 ) \nC3120_=_C3407( C3120 C3407 ) C3120_=_C3525( C3120 C3525 ) C3120_=_C3672( C3120 C3672 ) C3120_=_C3712( C3120 C3712 ) C3120_=_C3860( C3120 C3860 ) C3120_=_C3880( C3120 C3880 ) \nC3120_=_C3911( C3120 C3911 ) C3120_=_C3928( C3120 C3928 ) C3120_=_C3934( C3120 C3934 ) C3120_=_C4003( C3120 C4003 ) C3120_=_C4004( C3120 C4004 ) C3121_=_C3122( C3121 C3122 ) \nC3121_=_C3124( C3121 C3124 ) C3121_=_C3168( C3121 C3168 ) C3121_=_C3232( C3121 C3232 ) C3121_=_C3305( C3121 C3305 ) C3121_=_C3345( C3121 C3345 ) C3121_=_C3572( C3121 C3572 ) \nC3121_=_C3799( C3121 C3799 ) C3121_=_C3892( C3121 C3892 ) C3121_=_C4033( C3121 C4033 ) C3121_=_C4034( C3121 C4034 ) C3121_=_C4035( C3121 C4035 ) C3122_=_C3124( C3122 C3124 ) \nC3122_=_C3152( C3122 C3152 ) C3122_=_C3218( C3122 C3218 ) C3122_=_C3538( C3122 C3538 ) C3122_=_C3547( C3122 C3547 ) C3122_=_C3674( C3122 C3674 ) C3122_=_C3714( C3122 C3714 ) \nC3122_=_C3732( C3122 C3732 ) C3122_=_C3939( C3122 C3939 ) C3122_=_C3949( C3122 C3949 ) C3122_=_C3985( C3122 C3985 ) C3122_=_C4044( C3122 C4044 ) C3122_=_C4045( C3122 C4045 ) \nC3122_=_C4046( C3122 C4046 ) C3122_=_C4047( C3122 C4047 ) C3124_=_C3221( C3124 C3221 ) C3124_=_C3621( C3124 C3621 ) C3124_=_C3631( C3124 C3631 ) C3124_=_C3675( C3124 C3675 ) \nC3124_=_C3717( C3124 C3717 ) C3124_=_C3764( C3124 C3764 ) C3124_=_C3805( C3124 C3805 ) C3124_=_C3875( C3124 C3875 ) C3124_=_C3932( C3124 C3932 ) C3124_=_C4098( C3124 C4098 ) \nC3124_=_C4108( C3124 C4108 ) C3124_=_C4113( C3124 C4113 ) C3137_=_C3141( C3137 C3141 ) C3137_=_C3240( C3137 C3240 ) C3137_=_C3379( C3137 C3379 ) C3137_=_C3569( C3137 C3569 ) \nC3137_=_C3636( C3137 C3636 ) C3137_=_C3660( C3137 C3660 ) C3137_=_C3684( C3137 C3684 ) C3137_=_C3757( C3137 C3757 ) C3137_=_C3765( C3137 C3765 ) C3137_=_C3806( C3137 C3806 ) \nC3137_=_C3807( C3137 C3807 ) C3137_=_C3808( C3137 C3808 ) C3137_=_C3809( C3137 C3809 ) C3137_=_C3811( C3137 C3811 ) C3141_=_C3204( C3141 C3204 ) C3141_=_C3247( C3141 C3247 ) \nC3141_=_C3460( C3141 C3460 ) C3141_=_C3484( C3141 C3484 ) C3141_=_C3549( C3141 C3549 ) C3141_=_C3690( C3141 C3690 ) C3141_=_C3715( C3141 C3715 ) C3141_=_C3899( C3141 C3899 ) \nC3141_=_C3919( C3141 C3919 ) C3141_=_C3943( C3141 C3943 ) C3141_=_C4045( C3141 C4045 ) C3141_=_C4070( C3141 C4070 ) C3141_=_C4081( C3141 C4081 ) C3152_=_C3153( C3152 C3153 ) \nC3152_=_C3218( C3152 C3218 ) C3152_=_C3538( C3152 C3538 ) C3152_=_C3547( C3152 C3547 ) C3152_=_C3674( C3152 C3674 ) C3152_=_C3714( C3152 C3714 ) C3152_=_C3732( C3152 C3732 ) \nC3152_=_C3939( C3152 C3939 ) C3152_=_C3949( C3152 C3949 ) C3152_=_C3985( C3152 C3985 ) C3152_=_C4044( C3152 C4044 ) C3152_=_C4045( C3152 C4045 ) C3152_=_C4046( C3152 C4046 ) \nC3152_=_C4047( C3152 C4047 ) C3153_=_C3471( C3153 C3471 ) C3153_=_C3516( C3153 C3516 ) C3153_=_C3564( C3153 C3564 ) C3153_=_C3656( C3153 C3656 ) C3153_=_C3691( C3153 C3691 ) \nC3153_=_C3744( C3153 C3744 ) C3153_=_C3873( C3153 C3873 ) C3153_=_C3974( C3153 C3974 ) C3153_=_C4042( C3153 C4042 ) C3153_=_C4055( C3153 C4055 ) C3153_=_C4066( C3153 C4066 ) \nC3153_=_C4093( C3153 C4093 ) C3153_=_C4109( C3153 C4109 ) C3158_=_C3160( C3158 C3160 ) C3158_=_C3167( C3158 C3167 ) C3158_=_C3168( C3158 C3168 ) C3158_=_C3171( C3158 C3171 ) \nC3158_=_C3291( C3158 C3291 ) C3158_=_C3351( C3158 C3351 ) C3158_=_C3399( C3158 C3399 ) C3158_=_C3519( C3158 C3519 ) C3158_=_C3520( C3158 C3520 ) C3158_=_C3521( C3158 C3521 ) \nC3158_=_C3522( C3158 C3522 ) C3158_=_C3523( C3158 C3523 ) C3158_=_C3524( C3158 C3524 ) C3158_=_C3525( C3158 C3525 ) C3158_=_C3526( C3158 C3526 ) C3158_=_C3527( C3158 C3527 ) \nC3158_=_C3528( C3158 C3528 ) C3158_=_C3530( C3158 C3530 ) C3160_=_C3167( C3160 C3167 ) C3160_=_C3168( C3160 C3168 ) C3160_=_C3171( C3160 C3171 ) C3160_=_C3265( C3160 C3265 ) \nC3160_=_C3434( C3160 C3434 ) C3160_=_C3577( C3160 C3577 ) C3160_=_C3578( C3160 C3578 ) C3160_=_C3579( C3160 C3579 ) C3160_=_C3580( C3160 C3580 ) C3160_=_C3581( C3160 C3581 ) \nC3160_=_C3582( C3160 C3582 ) C3160_=_C3584( C3160 C3584 ) C3160_=_C3585( C3160 C3585 ) C3160_=_C3586( C3160 C3586 ) C3160_=_C3587( C3160 C3587 ) C3160_=_C3588( C3160 C3588 ) \nC3167_=_C3168( C3167 C3168 ) C3167_=_C3171( C3167 C3171 ) C3167_=_C3215( C3167 C3215 ) C3167_=_C3296( C3167 C3296 ) C3167_=_C3407( C3167 C3407 ) C3167_=_C3525( C3167 C3525 ) \nC3167_=_C3672( C3167 C3672 ) C3167_=_C3712( C3167 C3712 ) C3167_=_C3860( C3167 C3860 ) C3167_=_C3880( C3167 C3880 ) C3167_=_C3911( C3167 C3911 ) C3167_=_C3928( C3167 C3928 ) \nC3167_=_C3934( C3167 C3934 ) C3167_=_C4003( C3167 C4003 ) C3167_=_C4004( C3167 C4004 ) C3168_=_C3171( C3168 C3171 ) C3168_=_C3232( C3168 C3232 ) C3168_=_C3305( C3168 C3305 ) \nC3168_=_C3345( C3168 C3345 ) C3168_=_C3572( C3168 C3572 ) C3168_=_C3799( C3168 C3799 ) C3168_=_C3892( C3168 C3892 ) C3168_=_C4033( C3168 C4033 ) C3168_=_C4034( C3168 C4034 ) \nC3168_=_C4035( C3168 C4035 ) C3171_=_C3576( C3171 C3576 ) C3171_=_C3593( C3171 C3593 ) C3171_=_C3645( C3171 C3645 ) C3171_=_C3667( C3171 C3667 ) C3171_=_C3708( C3171 C3708 ) \nC3171_=_C3755(</w:t>
      </w:r>
    </w:p>
    <w:p>
      <w:pPr>
        <w:pStyle w:val="PreformattedText"/>
        <w:bidi w:val="0"/>
        <w:spacing w:before="0" w:after="0"/>
        <w:jc w:val="left"/>
        <w:rPr/>
      </w:pPr>
      <w:r>
        <w:rPr/>
        <w:t xml:space="preserve"> </w:t>
      </w:r>
      <w:r>
        <w:rPr/>
        <w:t>C3171 C3755 ) C3171_=_C3763( C3171 C3763 ) C3171_=_C3874( C3171 C3874 ) C3171_=_C4038( C3171 C4038 ) C3171_=_C4107( C3171 C4107 ) C3171_=_C4111( C3171 C4111 ) \nC3171_=_C4118( C3171 C4118 ) C3182_=_C3183( C3182 C3183 ) C3182_=_C3184( C3182 C3184 ) C3182_=_C3185( C3182 C3185 ) C3182_=_C3249( C3182 C3249 ) C3182_=_C3319( C3182 C3319 ) \nC3182_=_C3321( C3182 C3321 ) C3182_=_C3322( C3182 C3322 ) C3182_=_C3324( C3182 C3324 ) C3182_=_C3326( C3182 C3326 ) C3182_=_C3327( C3182 C3327 ) C3182_=_C3328( C3182 C3328 ) \nC3182_=_C3329( C3182 C3329 ) C3182_=_C3331( C3182 C3331 ) C3182_=_C3332( C3182 C3332 ) C3182_=_C3333( C3182 C3333 ) C3182_=_C3334( C3182 C3334 ) C3182_=_C3336( C3182 C3336 ) \nC3183_=_C3184( C3183 C3184 ) C3183_=_C3185( C3183 C3185 ) C3183_=_C3286( C3183 C3286 ) C3183_=_C3319( C3183 C3319 ) C3183_=_C3337( C3183 C3337 ) C3183_=_C3349( C3183 C3349 ) \nC3183_=_C3350( C3183 C3350 ) C3183_=_C3351( C3183 C3351 ) C3183_=_C3353( C3183 C3353 ) C3183_=_C3354( C3183 C3354 ) C3183_=_C3355( C3183 C3355 ) C3183_=_C3357( C3183 C3357 ) \nC3183_=_C3359( C3183 C3359 ) C3183_=_C3360( C3183 C3360 ) C3183_=_C3361( C3183 C3361 ) C3183_=_C3362( C3183 C3362 ) C3183_=_C3363( C3183 C3363 ) C3183_=_C3364( C3183 C3364 ) \nC3184_=_C3185( C3184 C3185 ) C3184_=_C3276( C3184 C3276 ) C3184_=_C3350( C3184 C3350 ) C3184_=_C3434( C3184 C3434 ) C3184_=_C3435( C3184 C3435 ) C3184_=_C3437( C3184 C3437 ) \nC3184_=_C3438( C3184 C3438 ) C3184_=_C3439( C3184 C3439 ) C3184_=_C3440( C3184 C3440 ) C3184_=_C3441( C3184 C3441 ) C3185_=_C3200( C3185 C3200 ) C3185_=_C3353( C3185 C3353 ) \nC3185_=_C3455( C3185 C3455 ) C3185_=_C3478( C3185 C3478 ) C3185_=_C3577( C3185 C3577 ) C3185_=_C3710( C3185 C3710 ) C3185_=_C3734( C3185 C3734 ) C3185_=_C3735( C3185 C3735 ) \nC3185_=_C3736( C3185 C3736 ) C3185_=_C3738( C3185 C3738 ) C3185_=_C3739( C3185 C3739 ) C3200_=_C3204( C3200 C3204 ) C3200_=_C3353( C3200 C3353 ) C3200_=_C3455( C3200 C3455 ) \nC3200_=_C3478( C3200 C3478 ) C3200_=_C3577( C3200 C3577 ) C3200_=_C3710( C3200 C3710 ) C3200_=_C3734( C3200 C3734 ) C3200_=_C3735( C3200 C3735 ) C3200_=_C3736( C3200 C3736 ) \nC3200_=_C3738( C3200 C3738 ) C3200_=_C3739( C3200 C3739 ) C3204_=_C3247( C3204 C3247 ) C3204_=_C3460( C3204 C3460 ) C3204_=_C3484( C3204 C3484 ) C3204_=_C3549( C3204 C3549 ) \nC3204_=_C3690( C3204 C3690 ) C3204_=_C3715( C3204 C3715 ) C3204_=_C3899( C3204 C3899 ) C3204_=_C3919( C3204 C3919 ) C3204_=_C3943( C3204 C3943 ) C3204_=_C4045( C3204 C4045 ) \nC3204_=_C4070( C3204 C4070 ) C3204_=_C4081( C3204 C4081 ) C3215_=_C3218( C3215 C3218 ) C3215_=_C3221( C3215 C3221 ) C3215_=_C3296( C3215 C3296 ) C3215_=_C3407( C3215 C3407 ) \nC3215_=_C3525( C3215 C3525 ) C3215_=_C3672( C3215 C3672 ) C3215_=_C3712( C3215 C3712 ) C3215_=_C3860( C3215 C3860 ) C3215_=_C3880( C3215 C3880 ) C3215_=_C3911( C3215 C3911 ) \nC3215_=_C3928( C3215 C3928 ) C3215_=_C3934( C3215 C3934 ) C3215_=_C4003( C3215 C4003 ) C3215_=_C4004( C3215 C4004 ) C3218_=_C3221( C3218 C3221 ) C3218_=_C3538( C3218 C3538 ) \nC3218_=_C3547( C3218 C3547 ) C3218_=_C3674( C3218 C3674 ) C3218_=_C3714( C3218 C3714 ) C3218_=_C3732( C3218 C3732 ) C3218_=_C3939( C3218 C3939 ) C3218_=_C3949( C3218 C3949 ) \nC3218_=_C3985( C3218 C3985 ) C3218_=_C4044( C3218 C4044 ) C3218_=_C4045( C3218 C4045 ) C3218_=_C4046( C3218 C4046 ) C3218_=_C4047( C3218 C4047 ) C3221_=_C3621( C3221 C3621 ) \nC3221_=_C3631( C3221 C3631 ) C3221_=_C3675( C3221 C3675 ) C3221_=_C3717( C3221 C3717 ) C3221_=_C3764( C3221 C3764 ) C3221_=_C3805( C3221 C3805 ) C3221_=_C3875( C3221 C3875 ) \nC3221_=_C3932( C3221 C3932 ) C3221_=_C4098( C3221 C4098 ) C3221_=_C4108( C3221 C4108 ) C3221_=_C4113( C3221 C4113 ) C3229_=_C3232( C3229 C3232 ) C3229_=_C3293( C3229 C3293 ) \nC3229_=_C3339( C3229 C3339 ) C3229_=_C3497( C3229 C3497 ) C3229_=_C3633( C3229 C3633 ) C3229_=_C3676( C3229 C3676 ) C3229_=_C3677( C3229 C3677 ) C3229_=_C3679( C3229 C3679 ) \nC3229_=_C3680( C3229 C3680 ) C3229_=_C3681( C3229 C3681 ) C3229_=_C3682( C3229 C3682 ) C3229_=_C3683( C3229 C3683 ) C3232_=_C3305( C3232 C3305 ) C3232_=_C3345( C3232 C3345 ) \nC3232_=_C3572( C3232 C3572 ) C3232_=_C3799( C3232 C3799 ) C3232_=_C3892( C3232 C3892 ) C3232_=_C4033( C3232 C4033 ) C3232_=_C4034( C3232 C4034 ) C3232_=_C4035( C3232 C4035 ) \nC3240_=_C3247( C3240 C3247 ) C3240_=_C3379( C3240 C3379 ) C3240_=_C3569( C3240 C3569 ) C3240_=_C3636( C3240 C3636 ) C3240_=_C3660( C3240 C3660 ) C3240_=_C3684( C3240 C3684 ) \nC3240_=_C3757( C3240 C3757 ) C3240_=_C3765( C3240 C3765 ) C3240_=_C3806( C3240 C3806 ) C3240_=_C3807( C3240 C3807 ) C3240_=_C3808( C3240 C3808 ) C3240_=_C3809( C3240 C3809 ) \nC3240_=_C3811( C3240 C3811 ) C3247_=_C3460( C3247 C3460 ) C3247_=_C3484( C3247 C3484 ) C3247_=_C3549( C3247 C3549 ) C3247_=_C3690( C3247 C3690 ) C3247_=_C3715( C3247 C3715 ) \nC3247_=_C3899( C3247 C3899 ) C3247_=_C3919( C3247 C3919 ) C3247_=_C3943( C3247 C3943 ) C3247_=_C4045( C3247 C4045 ) C3247_=_C4070( C3247 C4070 ) C3247_=_C4081( C3247 C4081 ) \nC3249_=_C3319( C3249 C3319 ) C3249_=_C3321( C3249 C3321 ) C3249_=_C3322( C3249 C3322 ) C3249_=_C3324( C3249 C3324 ) C3249_=_C3326( C3249 C3326 ) C3249_=_C3327( C3249 C3327 ) \nC3249_=_C3328( C3249 C3328 ) C3249_=_C3329( C3249 C3329 ) C3249_=_C3331( C3249 C3331 ) C3249_=_C3332( C3249 C3332 ) C3249_=_C3333( C3249 C3333 ) C3249_=_C3334( C3249 C3334 ) \nC3249_=_C3336( C3249 C3336 ) C3265_=_C3271( C3265 C3271 ) C3265_=_C3434( C3265 C3434 ) C3265_=_C3577( C3265 C3577 ) C3265_=_C3578( C3265 C3578 ) C3265_=_C3579( C3265 C3579 ) \nC3265_=_C3580( C3265 C3580 ) C3265_=_C3581( C3265 C3581 ) C3265_=_C3582( C3265 C3582 ) C3265_=_C3584( C3265 C3584 ) C3265_=_C3585( C3265 C3585 ) C3265_=_C3586( C3265 C3586 ) \nC3265_=_C3587( C3265 C3587 ) C3265_=_C3588( C3265 C3588 ) C3271_=_C3459( C3271 C3459 ) C3271_=_C3494( C3271 C3494 ) C3271_=_C3586( C3271 C3586 ) C3271_=_C3706( C3271 C3706 ) \nC3271_=_C3925( C3271 C3925 ) C3271_=_C3961( C3271 C3961 ) C3271_=_C3967( C3271 C3967 ) C3271_=_C4007( C3271 C4007 ) C3271_=_C4024( C3271 C4024 ) C3271_=_C4049( C3271 C4049 ) \nC3271_=_C4060( C3271 C4060 ) C3271_=_C4061( C3271 C4061 ) C3276_=_C3350( C3276 C3350 ) C3276_=_C3434( C3276 C3434 ) C3276_=_C3435( C3276 C3435 ) C3276_=_C3437( C3276 C3437 ) \nC3276_=_C3438( C3276 C3438 ) C3276_=_C3439( C3276 C3439 ) C3276_=_C3440( C3276 C3440 ) C3276_=_C3441( C3276 C3441 ) C3286_=_C3291( C3286 C3291 ) C3286_=_C3293( C3286 C3293 ) \nC3286_=_C3296( C3286 C3296 ) C3286_=_C3319( C3286 C3319 ) C3286_=_C3337( C3286 C3337 ) C3286_=_C3349( C3286 C3349 ) C3286_=_C3350( C3286 C3350 ) C3286_=_C3351( C3286 C3351 ) \nC3286_=_C3353( C3286 C3353 ) C3286_=_C3354( C3286 C3354 ) C3286_=_C3355( C3286 C3355 ) C3286_=_C3357( C3286 C3357 ) C3286_=_C3359( C3286 C3359 ) C3286_=_C3360( C3286 C3360 ) \nC3286_=_C3361( C3286 C3361 ) C3286_=_C3362( C3286 C3362 ) C3286_=_C3363( C3286 C3363 ) C3286_=_C3364( C3286 C3364 ) C3291_=_C3293( C3291 C3293 ) C3291_=_C3296( C3291 C3296 ) \nC3291_=_C3351( C3291 C3351 ) C3291_=_C3399( C3291 C3399 ) C3291_=_C3519( C3291 C3519 ) C3291_=_C3520( C3291 C3520 ) C3291_=_C3521( C3291 C3521 ) C3291_=_C3522( C3291 C3522 ) \nC3291_=_C3523( C3291 C3523 ) C3291_=_C3524( C3291 C3524 ) C3291_=_C3525( C3291 C3525 ) C3291_=_C3526( C3291 C3526 ) C3291_=_C3527( C3291 C3527 ) C3291_=_C3528( C3291 C3528 ) \nC3291_=_C3530( C3291 C3530 ) C3293_=_C3296( C3293 C3296 ) C3293_=_C3339( C3293 C3339 ) C3293_=_C3497( C3293 C3497 ) C3293_=_C3633( C3293 C3633 ) C3293_=_C3676( C3293 C3676 ) \nC3293_=_C3677( C3293 C3677 ) C3293_=_C3679( C3293 C3679 ) C3293_=_C3680( C3293 C3680 ) C3293_=_C3681( C3293 C3681 ) C3293_=_C3682( C3293 C3682 ) C3293_=_C3683( C3293 C3683 ) \nC3296_=_C3407( C3296 C3407 ) C3296_=_C3525( C3296 C3525 ) C3296_=_C3672( C3296 C3672 ) C3296_=_C3712( C3296 C3712 ) C3296_=_C3860( C3296 C3860 ) C3296_=_C3880( C3296 C3880 ) \nC3296_=_C3911( C3296 C3911 ) C3296_=_C3928( C3296 C3928 ) C3296_=_C3934( C3296 C3934 ) C3296_=_C4003( C3296 C4003 ) C3296_=_C4004( C3296 C4004 ) C3305_=_C3345( C3305 C3345 ) \nC3305_=_C3572( C3305 C3572 ) C3305_=_C3799( C3305 C3799 ) C3305_=_C3892( C3305 C3892 ) C3305_=_C4033( C3305 C4033 ) C3305_=_C4034( C3305 C4034 ) C3305_=_C4035( C3305 C4035 ) \nC3319_=_C3321( C3319 C3321 ) C3319_=_C3322( C3319 C3322 ) C3319_=_C3324( C3319 C3324 ) C3319_=_C3326( C3319 C3326 ) C3319_=_C3327( C3319 C3327 ) C3319_=_C3328( C3319 C3328 ) \nC3319_=_C3329( C3319 C3329 ) C3319_=_C3331( C3319 C3331 ) C3319_=_C3332( C3319 C3332 ) C3319_=_C3333( C3319 C3333 ) C3319_=_C3334( C3319 C3334 ) C3319_=_C3336( C3319 C3336 ) \nC3319_=_C3337( C3319 C3337 ) C3319_=_C3349( C3319 C3349 ) C3319_=_C3350( C3319 C3350 ) C3319_=_C3351( C3319 C3351 ) C3319_=_C3353( C3319 C3353 ) C3319_=_C3354( C3319 C3354 ) \nC3319_=_C3355( C3319 C3355 ) C3319_=_C3357( C3319 C3357 ) C3319_=_C3359( C3319 C3359 ) C3319_=_C3360( C3319 C3360 ) C3319_=_C3361( C3319 C3361 ) C3319_=_C3362( C3319 C3362 ) \nC3319_=_C3363( C3319 C3363 ) C3319_=_C3364( C3319 C3364 ) C3321_=_C3322( C3321 C3322 ) C3321_=_C3324( C3321 C3324 ) C3321_=_C3326( C3321 C3326 ) C3321_=_C3327( C3321 C3327 ) \nC3321_=_C3328( C3321 C3328 ) C3321_=_C3329( C3321 C3329 ) C3321_=_C3331( C3321 C3331 ) C3321_=_C3332( C3321 C3332 ) C3321_=_C3333( C3321 C3333 ) C3321_=_C3334( C3321 C3334 ) \nC3321_=_C3336( C3321 C3336 ) C3321_=_C3349( C3321 C3349 ) C3321_=_C3399( C3321 C3399 ) C3321_=_C3407( C3321 C3407 ) C3322_=_C3324( C3322 C3324 ) C3322_=_C3326( C3322 C3326 ) \nC3322_=_C3327( C3322 C3327 ) C3322_=_C3328( C3322 C3328 ) C3322_=_C3329( C3322 C3329 ) C3322_=_C3331( C3322 C3331 ) C3322_=_C3332( C3322 C3332 ) C3322_=_C3333( C3322 C3333 ) \nC3322_=_C3334( C3322 C3334 ) C3322_=_C3336( C3322 C3336 ) C3322_=_C3383( C3322 C3383 ) C3324_=_C3326( C3324 C3326 ) C3324_=_C3327( C3324 C3327 ) C3324_=_C3328( C3324 C3328 ) \nC3324_=_C3329( C3324 C3329 ) C3324_=_C3331( C3324 C3331 ) C3324_=_C3332( C3324 C3332 ) C3324_=_C3333( C3324 C3333 ) C3324_=_C3334( C3324 C3334 ) C3324_=_C3336( C3324 C3336 ) \nC3324_=_C3387( C3324 C3387 ) C3324_=_C3706( C3324 C3706 ) C3324_=_C3708(</w:t>
      </w:r>
    </w:p>
    <w:p>
      <w:pPr>
        <w:pStyle w:val="PreformattedText"/>
        <w:bidi w:val="0"/>
        <w:spacing w:before="0" w:after="0"/>
        <w:jc w:val="left"/>
        <w:rPr/>
      </w:pPr>
      <w:r>
        <w:rPr/>
        <w:t xml:space="preserve"> </w:t>
      </w:r>
      <w:r>
        <w:rPr/>
        <w:t>C3324 C3708 ) C3326_=_C3327( C3326 C3327 ) C3326_=_C3328( C3326 C3328 ) C3326_=_C3329( C3326 C3329 ) \nC3326_=_C3331( C3326 C3331 ) C3326_=_C3332( C3326 C3332 ) C3326_=_C3333( C3326 C3333 ) C3326_=_C3334( C3326 C3334 ) C3326_=_C3336( C3326 C3336 ) C3327_=_C3328( C3327 C3328 ) \nC3327_=_C3329( C3327 C3329 ) C3327_=_C3331( C3327 C3331 ) C3327_=_C3332( C3327 C3332 ) C3327_=_C3333( C3327 C3333 ) C3327_=_C3334( C3327 C3334 ) C3327_=_C3336( C3327 C3336 ) \nC3328_=_C3329( C3328 C3329 ) C3328_=_C3331( C3328 C3331 ) C3328_=_C3332( C3328 C3332 ) C3328_=_C3333( C3328 C3333 ) C3328_=_C3334( C3328 C3334 ) C3328_=_C3336( C3328 C3336 ) \nC3329_=_C3331( C3329 C3331 ) C3329_=_C3332( C3329 C3332 ) C3329_=_C3333( C3329 C3333 ) C3329_=_C3334( C3329 C3334 ) C3329_=_C3336( C3329 C3336 ) C3329_=_C3357( C3329 C3357 ) \nC3329_=_C3438( C3329 C3438 ) C3329_=_C3735( C3329 C3735 ) C3331_=_C3332( C3331 C3332 ) C3331_=_C3333( C3331 C3333 ) C3331_=_C3334( C3331 C3334 ) C3331_=_C3336( C3331 C3336 ) \nC3331_=_C3360( C3331 C3360 ) C3331_=_C3439( C3331 C3439 ) C3331_=_C3736( C3331 C3736 ) C3332_=_C3333( C3332 C3333 ) C3332_=_C3334( C3332 C3334 ) C3332_=_C3336( C3332 C3336 ) \nC3332_=_C3361( C3332 C3361 ) C3332_=_C3440( C3332 C3440 ) C3332_=_C3587( C3332 C3587 ) C3332_=_C3738( C3332 C3738 ) C3332_=_C4004( C3332 C4004 ) C3332_=_C4098( C3332 C4098 ) \nC3333_=_C3334( C3333 C3334 ) C3333_=_C3336( C3333 C3336 ) C3333_=_C3527( C3333 C3527 ) C3333_=_C4107( C3333 C4107 ) C3333_=_C4108( C3333 C4108 ) C3334_=_C3336( C3334 C3336 ) \nC3334_=_C3362( C3334 C3362 ) C3334_=_C3396( C3334 C3396 ) C3334_=_C3680( C3334 C3680 ) C3334_=_C4034( C3334 C4034 ) C3334_=_C4060( C3334 C4060 ) C3334_=_C4111( C3334 C4111 ) \nC3336_=_C3364( C3336 C3364 ) C3336_=_C3441( C3336 C3441 ) C3336_=_C3683( C3336 C3683 ) C3336_=_C3739( C3336 C3739 ) C3337_=_C3339( C3337 C3339 ) C3337_=_C3345( C3337 C3345 ) \nC3337_=_C3349( C3337 C3349 ) C3337_=_C3350( C3337 C3350 ) C3337_=_C3351( C3337 C3351 ) C3337_=_C3353( C3337 C3353 ) C3337_=_C3354( C3337 C3354 ) C3337_=_C3355( C3337 C3355 ) \nC3337_=_C3357( C3337 C3357 ) C3337_=_C3359( C3337 C3359 ) C3337_=_C3360( C3337 C3360 ) C3337_=_C3361( C3337 C3361 ) C3337_=_C3362( C3337 C3362 ) C3337_=_C3363( C3337 C3363 ) \nC3337_=_C3364( C3337 C3364 ) C3339_=_C3345( C3339 C3345 ) C3339_=_C3497( C3339 C3497 ) C3339_=_C3633( C3339 C3633 ) C3339_=_C3676( C3339 C3676 ) C3339_=_C3677( C3339 C3677 ) \nC3339_=_C3679( C3339 C3679 ) C3339_=_C3680( C3339 C3680 ) C3339_=_C3681( C3339 C3681 ) C3339_=_C3682( C3339 C3682 ) C3339_=_C3683( C3339 C3683 ) C3345_=_C3572( C3345 C3572 ) \nC3345_=_C3799( C3345 C3799 ) C3345_=_C3892( C3345 C3892 ) C3345_=_C4033( C3345 C4033 ) C3345_=_C4034( C3345 C4034 ) C3345_=_C4035( C3345 C4035 ) C3349_=_C3350( C3349 C3350 ) \nC3349_=_C3351( C3349 C3351 ) C3349_=_C3353( C3349 C3353 ) C3349_=_C3354( C3349 C3354 ) C3349_=_C3355( C3349 C3355 ) C3349_=_C3357( C3349 C3357 ) C3349_=_C3359( C3349 C3359 ) \nC3349_=_C3360( C3349 C3360 ) C3349_=_C3361( C3349 C3361 ) C3349_=_C3362( C3349 C3362 ) C3349_=_C3363( C3349 C3363 ) C3349_=_C3364( C3349 C3364 ) C3349_=_C3399( C3349 C3399 ) \nC3349_=_C3407( C3349 C3407 ) C3350_=_C3351( C3350 C3351 ) C3350_=_C3353( C3350 C3353 ) C3350_=_C3354( C3350 C3354 ) C3350_=_C3355( C3350 C3355 ) C3350_=_C3357( C3350 C3357 ) \nC3350_=_C3359( C3350 C3359 ) C3350_=_C3360( C3350 C3360 ) C3350_=_C3361( C3350 C3361 ) C3350_=_C3362( C3350 C3362 ) C3350_=_C3363( C3350 C3363 ) C3350_=_C3364( C3350 C3364 ) \nC3350_=_C3434( C3350 C3434 ) C3350_=_C3435( C3350 C3435 ) C3350_=_C3437( C3350 C3437 ) C3350_=_C3438( C3350 C3438 ) C3350_=_C3439( C3350 C3439 ) C3350_=_C3440( C3350 C3440 ) \nC3350_=_C3441( C3350 C3441 ) C3351_=_C3353( C3351 C3353 ) C3351_=_C3354( C3351 C3354 ) C3351_=_C3355( C3351 C3355 ) C3351_=_C3357( C3351 C3357 ) C3351_=_C3359( C3351 C3359 ) \nC3351_=_C3360( C3351 C3360 ) C3351_=_C3361( C3351 C3361 ) C3351_=_C3362( C3351 C3362 ) C3351_=_C3363( C3351 C3363 ) C3351_=_C3364( C3351 C3364 ) C3351_=_C3399( C3351 C3399 ) \nC3351_=_C3519( C3351 C3519 ) C3351_=_C3520( C3351 C3520 ) C3351_=_C3521( C3351 C3521 ) C3351_=_C3522( C3351 C3522 ) C3351_=_C3523( C3351 C3523 ) C3351_=_C3524( C3351 C3524 ) \nC3351_=_C3525( C3351 C3525 ) C3351_=_C3526( C3351 C3526 ) C3351_=_C3527( C3351 C3527 ) C3351_=_C3528( C3351 C3528 ) C3351_=_C3530( C3351 C3530 ) C3353_=_C3354( C3353 C3354 ) \nC3353_=_C3355( C3353 C3355 ) C3353_=_C3357( C3353 C3357 ) C3353_=_C3359( C3353 C3359 ) C3353_=_C3360( C3353 C3360 ) C3353_=_C3361( C3353 C3361 ) C3353_=_C3362( C3353 C3362 ) \nC3353_=_C3363( C3353 C3363 ) C3353_=_C3364( C3353 C3364 ) C3353_=_C3455( C3353 C3455 ) C3353_=_C3478( C3353 C3478 ) C3353_=_C3577( C3353 C3577 ) C3353_=_C3710( C3353 C3710 ) \nC3353_=_C3734( C3353 C3734 ) C3353_=_C3735( C3353 C3735 ) C3353_=_C3736( C3353 C3736 ) C3353_=_C3738( C3353 C3738 ) C3353_=_C3739( C3353 C3739 ) C3354_=_C3355( C3354 C3355 ) \nC3354_=_C3357( C3354 C3357 ) C3354_=_C3359( C3354 C3359 ) C3354_=_C3360( C3354 C3360 ) C3354_=_C3361( C3354 C3361 ) C3354_=_C3362( C3354 C3362 ) C3354_=_C3363( C3354 C3363 ) \nC3354_=_C3364( C3354 C3364 ) C3354_=_C3523( C3354 C3523 ) C3354_=_C3911( C3354 C3911 ) C3355_=_C3357( C3355 C3357 ) C3355_=_C3359( C3355 C3359 ) C3355_=_C3360( C3355 C3360 ) \nC3355_=_C3361( C3355 C3361 ) C3355_=_C3362( C3355 C3362 ) C3355_=_C3363( C3355 C3363 ) C3355_=_C3364( C3355 C3364 ) C3355_=_C3524( C3355 C3524 ) C3355_=_C3934( C3355 C3934 ) \nC3357_=_C3359( C3357 C3359 ) C3357_=_C3360( C3357 C3360 ) C3357_=_C3361( C3357 C3361 ) C3357_=_C3362( C3357 C3362 ) C3357_=_C3363( C3357 C3363 ) C3357_=_C3364( C3357 C3364 ) \nC3357_=_C3438( C3357 C3438 ) C3357_=_C3735( C3357 C3735 ) C3359_=_C3360( C3359 C3360 ) C3359_=_C3361( C3359 C3361 ) C3359_=_C3362( C3359 C3362 ) C3359_=_C3363( C3359 C3363 ) \nC3359_=_C3364( C3359 C3364 ) C3359_=_C3526( C3359 C3526 ) C3359_=_C4003( C3359 C4003 ) C3359_=_C4055( C3359 C4055 ) C3360_=_C3361( C3360 C3361 ) C3360_=_C3362( C3360 C3362 ) \nC3360_=_C3363( C3360 C3363 ) C3360_=_C3364( C3360 C3364 ) C3360_=_C3439( C3360 C3439 ) C3360_=_C3736( C3360 C3736 ) C3361_=_C3362( C3361 C3362 ) C3361_=_C3363( C3361 C3363 ) \nC3361_=_C3364( C3361 C3364 ) C3361_=_C3440( C3361 C3440 ) C3361_=_C3587( C3361 C3587 ) C3361_=_C3738( C3361 C3738 ) C3361_=_C4004( C3361 C4004 ) C3361_=_C4098( C3361 C4098 ) \nC3362_=_C3363( C3362 C3363 ) C3362_=_C3364( C3362 C3364 ) C3362_=_C3396( C3362 C3396 ) C3362_=_C3680( C3362 C3680 ) C3362_=_C4034( C3362 C4034 ) C3362_=_C4060( C3362 C4060 ) \nC3362_=_C4111( C3362 C4111 ) C3363_=_C3364( C3363 C3364 ) C3363_=_C3682( C3363 C3682 ) C3363_=_C4035( C3363 C4035 ) C3364_=_C3441( C3364 C3441 ) C3364_=_C3683( C3364 C3683 ) \nC3364_=_C3739( C3364 C3739 ) C3379_=_C3569( C3379 C3569 ) C3379_=_C3636( C3379 C3636 ) C3379_=_C3660( C3379 C3660 ) C3379_=_C3684( C3379 C3684 ) C3379_=_C3757( C3379 C3757 ) \nC3379_=_C3765( C3379 C3765 ) C3379_=_C3806( C3379 C3806 ) C3379_=_C3807( C3379 C3807 ) C3379_=_C3808( C3379 C3808 ) C3379_=_C3809( C3379 C3809 ) C3379_=_C3811( C3379 C3811 ) \nC3383_=_C3384( C3383 C3384 ) C3383_=_C3385( C3383 C3385 ) C3383_=_C3386( C3383 C3386 ) C3383_=_C3387( C3383 C3387 ) C3383_=_C3388( C3383 C3388 ) C3383_=_C3389( C3383 C3389 ) \nC3383_=_C3390( C3383 C3390 ) C3383_=_C3391( C3383 C3391 ) C3383_=_C3392( C3383 C3392 ) C3383_=_C3394( C3383 C3394 ) C3383_=_C3396( C3383 C3396 ) C3384_=_C3385( C3384 C3385 ) \nC3384_=_C3386( C3384 C3386 ) C3384_=_C3387( C3384 C3387 ) C3384_=_C3388( C3384 C3388 ) C3384_=_C3389( C3384 C3389 ) C3384_=_C3390( C3384 C3390 ) C3384_=_C3391( C3384 C3391 ) \nC3384_=_C3392( C3384 C3392 ) C3384_=_C3394( C3384 C3394 ) C3384_=_C3396( C3384 C3396 ) C3384_=_C3471( C3384 C3471 ) C3385_=_C3386( C3385 C3386 ) C3385_=_C3387( C3385 C3387 ) \nC3385_=_C3388( C3385 C3388 ) C3385_=_C3389( C3385 C3389 ) C3385_=_C3390( C3385 C3390 ) C3385_=_C3391( C3385 C3391 ) C3385_=_C3392( C3385 C3392 ) C3385_=_C3394( C3385 C3394 ) \nC3385_=_C3396( C3385 C3396 ) C3385_=_C3564( C3385 C3564 ) C3386_=_C3387( C3386 C3387 ) C3386_=_C3388( C3386 C3388 ) C3386_=_C3389( C3386 C3389 ) C3386_=_C3390( C3386 C3390 ) \nC3386_=_C3391( C3386 C3391 ) C3386_=_C3392( C3386 C3392 ) C3386_=_C3394( C3386 C3394 ) C3386_=_C3396( C3386 C3396 ) C3386_=_C3435( C3386 C3435 ) C3386_=_C3684( C3386 C3684 ) \nC3386_=_C3690( C3386 C3690 ) C3386_=_C3691( C3386 C3691 ) C3387_=_C3388( C3387 C3388 ) C3387_=_C3389( C3387 C3389 ) C3387_=_C3390( C3387 C3390 ) C3387_=_C3391( C3387 C3391 ) \nC3387_=_C3392( C3387 C3392 ) C3387_=_C3394( C3387 C3394 ) C3387_=_C3396( C3387 C3396 ) C3387_=_C3706( C3387 C3706 ) C3387_=_C3708( C3387 C3708 ) C3388_=_C3389( C3388 C3389 ) \nC3388_=_C3390( C3388 C3390 ) C3388_=_C3391( C3388 C3391 ) C3388_=_C3392( C3388 C3392 ) C3388_=_C3394( C3388 C3394 ) C3388_=_C3396( C3388 C3396 ) C3388_=_C3521( C3388 C3521 ) \nC3388_=_C3873( C3388 C3873 ) C3388_=_C3874( C3388 C3874 ) C3388_=_C3875( C3388 C3875 ) C3389_=_C3390( C3389 C3390 ) C3389_=_C3391( C3389 C3391 ) C3389_=_C3392( C3389 C3392 ) \nC3389_=_C3394( C3389 C3394 ) C3389_=_C3396( C3389 C3396 ) C3389_=_C3985( C3389 C3985 ) C3390_=_C3391( C3390 C3391 ) C3390_=_C3392( C3390 C3392 ) C3390_=_C3394( C3390 C3394 ) \nC3390_=_C3396( C3390 C3396 ) C3391_=_C3392( C3391 C3392 ) C3391_=_C3394( C3391 C3394 ) C3391_=_C3396( C3391 C3396 ) C3391_=_C4042( C3391 C4042 ) C3392_=_C3394( C3392 C3394 ) \nC3392_=_C3396( C3392 C3396 ) C3394_=_C3396( C3394 C3396 ) C3394_=_C4066( C3394 C4066 ) C3396_=_C3680( C3396 C3680 ) C3396_=_C4034( C3396 C4034 ) C3396_=_C4060( C3396 C4060 ) \nC3396_=_C4111( C3396 C4111 ) C3399_=_C3407( C3399 C3407 ) C3399_=_C3519( C3399 C3519 ) C3399_=_C3520( C3399 C3520 ) C3399_=_C3521( C3399 C3521 ) C3399_=_C3522( C3399 C3522 ) \nC3399_=_C3523( C3399 C3523 ) C3399_=_C3524( C3399 C3524 ) C3399_=_C3525( C3399 C3525 ) C3399_=_C3526( C3399 C3526 ) C3399_=_C3527( C3399 C3527 ) C3399_=_C3528( C3399 C3528 ) \nC3399_=_C3530( C3399 C3530 ) C3407_=_C3525( C3407 C3525 ) C3407_=_C3672( C3407 C3672 ) C3407_=_C3712( C3407 C3712 ) C3407_=_C3860(</w:t>
      </w:r>
    </w:p>
    <w:p>
      <w:pPr>
        <w:pStyle w:val="PreformattedText"/>
        <w:bidi w:val="0"/>
        <w:spacing w:before="0" w:after="0"/>
        <w:jc w:val="left"/>
        <w:rPr/>
      </w:pPr>
      <w:r>
        <w:rPr/>
        <w:t xml:space="preserve"> </w:t>
      </w:r>
      <w:r>
        <w:rPr/>
        <w:t>C3407 C3860 ) C3407_=_C3880( C3407 C3880 ) \nC3407_=_C3911( C3407 C3911 ) C3407_=_C3928( C3407 C3928 ) C3407_=_C3934( C3407 C3934 ) C3407_=_C4003( C3407 C4003 ) C3407_=_C4004( C3407 C4004 ) C3434_=_C3435( C3434 C3435 ) \nC3434_=_C3437( C3434 C3437 ) C3434_=_C3438( C3434 C3438 ) C3434_=_C3439( C3434 C3439 ) C3434_=_C3440( C3434 C3440 ) C3434_=_C3441( C3434 C3441 ) C3434_=_C3577( C3434 C3577 ) \nC3434_=_C3578( C3434 C3578 ) C3434_=_C3579( C3434 C3579 ) C3434_=_C3580( C3434 C3580 ) C3434_=_C3581( C3434 C3581 ) C3434_=_C3582( C3434 C3582 ) C3434_=_C3584( C3434 C3584 ) \nC3434_=_C3585( C3434 C3585 ) C3434_=_C3586( C3434 C3586 ) C3434_=_C3587( C3434 C3587 ) C3434_=_C3588( C3434 C3588 ) C3435_=_C3437( C3435 C3437 ) C3435_=_C3438( C3435 C3438 ) \nC3435_=_C3439( C3435 C3439 ) C3435_=_C3440( C3435 C3440 ) C3435_=_C3441( C3435 C3441 ) C3435_=_C3684( C3435 C3684 ) C3435_=_C3690( C3435 C3690 ) C3435_=_C3691( C3435 C3691 ) \nC3437_=_C3438( C3437 C3438 ) C3437_=_C3439( C3437 C3439 ) C3437_=_C3440( C3437 C3440 ) C3437_=_C3441( C3437 C3441 ) C3437_=_C3578( C3437 C3578 ) C3437_=_C3734( C3437 C3734 ) \nC3438_=_C3439( C3438 C3439 ) C3438_=_C3440( C3438 C3440 ) C3438_=_C3441( C3438 C3441 ) C3438_=_C3735( C3438 C3735 ) C3439_=_C3440( C3439 C3440 ) C3439_=_C3441( C3439 C3441 ) \nC3439_=_C3736( C3439 C3736 ) C3440_=_C3441( C3440 C3441 ) C3440_=_C3587( C3440 C3587 ) C3440_=_C3738( C3440 C3738 ) C3440_=_C4004( C3440 C4004 ) C3440_=_C4098( C3440 C4098 ) \nC3441_=_C3683( C3441 C3683 ) C3441_=_C3739( C3441 C3739 ) C3455_=_C3459( C3455 C3459 ) C3455_=_C3460( C3455 C3460 ) C3455_=_C3478( C3455 C3478 ) C3455_=_C3577( C3455 C3577 ) \nC3455_=_C3710( C3455 C3710 ) C3455_=_C3734( C3455 C3734 ) C3455_=_C3735( C3455 C3735 ) C3455_=_C3736( C3455 C3736 ) C3455_=_C3738( C3455 C3738 ) C3455_=_C3739( C3455 C3739 ) \nC3459_=_C3460( C3459 C3460 ) C3459_=_C3494( C3459 C3494 ) C3459_=_C3586( C3459 C3586 ) C3459_=_C3706( C3459 C3706 ) C3459_=_C3925( C3459 C3925 ) C3459_=_C3961( C3459 C3961 ) \nC3459_=_C3967( C3459 C3967 ) C3459_=_C4007( C3459 C4007 ) C3459_=_C4024( C3459 C4024 ) C3459_=_C4049( C3459 C4049 ) C3459_=_C4060( C3459 C4060 ) C3459_=_C4061( C3459 C4061 ) \nC3460_=_C3484( C3460 C3484 ) C3460_=_C3549( C3460 C3549 ) C3460_=_C3690( C3460 C3690 ) C3460_=_C3715( C3460 C3715 ) C3460_=_C3899( C3460 C3899 ) C3460_=_C3919( C3460 C3919 ) \nC3460_=_C3943( C3460 C3943 ) C3460_=_C4045( C3460 C4045 ) C3460_=_C4070( C3460 C4070 ) C3460_=_C4081( C3460 C4081 ) C3471_=_C3516( C3471 C3516 ) C3471_=_C3564( C3471 C3564 ) \nC3471_=_C3656( C3471 C3656 ) C3471_=_C3691( C3471 C3691 ) C3471_=_C3744( C3471 C3744 ) C3471_=_C3873( C3471 C3873 ) C3471_=_C3974( C3471 C3974 ) C3471_=_C4042( C3471 C4042 ) \nC3471_=_C4055( C3471 C4055 ) C3471_=_C4066( C3471 C4066 ) C3471_=_C4093( C3471 C4093 ) C3471_=_C4109( C3471 C4109 ) C3478_=_C3484( C3478 C3484 ) C3478_=_C3577( C3478 C3577 ) \nC3478_=_C3710( C3478 C3710 ) C3478_=_C3734( C3478 C3734 ) C3478_=_C3735( C3478 C3735 ) C3478_=_C3736( C3478 C3736 ) C3478_=_C3738( C3478 C3738 ) C3478_=_C3739( C3478 C3739 ) \nC3484_=_C3549( C3484 C3549 ) C3484_=_C3690( C3484 C3690 ) C3484_=_C3715( C3484 C3715 ) C3484_=_C3899( C3484 C3899 ) C3484_=_C3919( C3484 C3919 ) C3484_=_C3943( C3484 C3943 ) \nC3484_=_C4045( C3484 C4045 ) C3484_=_C4070( C3484 C4070 ) C3484_=_C4081( C3484 C4081 ) C3494_=_C3586( C3494 C3586 ) C3494_=_C3706( C3494 C3706 ) C3494_=_C3925( C3494 C3925 ) \nC3494_=_C3961( C3494 C3961 ) C3494_=_C3967( C3494 C3967 ) C3494_=_C4007( C3494 C4007 ) C3494_=_C4024( C3494 C4024 ) C3494_=_C4049( C3494 C4049 ) C3494_=_C4060( C3494 C4060 ) \nC3494_=_C4061( C3494 C4061 ) C3497_=_C3633( C3497 C3633 ) C3497_=_C3676( C3497 C3676 ) C3497_=_C3677( C3497 C3677 ) C3497_=_C3679( C3497 C3679 ) C3497_=_C3680( C3497 C3680 ) \nC3497_=_C3681( C3497 C3681 ) C3497_=_C3682( C3497 C3682 ) C3497_=_C3683( C3497 C3683 ) C3516_=_C3564( C3516 C3564 ) C3516_=_C3656( C3516 C3656 ) C3516_=_C3691( C3516 C3691 ) \nC3516_=_C3744( C3516 C3744 ) C3516_=_C3873( C3516 C3873 ) C3516_=_C3974( C3516 C3974 ) C3516_=_C4042( C3516 C4042 ) C3516_=_C4055( C3516 C4055 ) C3516_=_C4066( C3516 C4066 ) \nC3516_=_C4093( C3516 C4093 ) C3516_=_C4109( C3516 C4109 ) C3519_=_C3520( C3519 C3520 ) C3519_=_C3521( C3519 C3521 ) C3519_=_C3522( C3519 C3522 ) C3519_=_C3523( C3519 C3523 ) \nC3519_=_C3524( C3519 C3524 ) C3519_=_C3525( C3519 C3525 ) C3519_=_C3526( C3519 C3526 ) C3519_=_C3527( C3519 C3527 ) C3519_=_C3528( C3519 C3528 ) C3519_=_C3530( C3519 C3530 ) \nC3519_=_C3593( C3519 C3593 ) C3520_=_C3521( C3520 C3521 ) C3520_=_C3522( C3520 C3522 ) C3520_=_C3523( C3520 C3523 ) C3520_=_C3524( C3520 C3524 ) C3520_=_C3525( C3520 C3525 ) \nC3520_=_C3526( C3520 C3526 ) C3520_=_C3527( C3520 C3527 ) C3520_=_C3528( C3520 C3528 ) C3520_=_C3530( C3520 C3530 ) C3520_=_C3755( C3520 C3755 ) C3521_=_C3522( C3521 C3522 ) \nC3521_=_C3523( C3521 C3523 ) C3521_=_C3524( C3521 C3524 ) C3521_=_C3525( C3521 C3525 ) C3521_=_C3526( C3521 C3526 ) C3521_=_C3527( C3521 C3527 ) C3521_=_C3528( C3521 C3528 ) \nC3521_=_C3530( C3521 C3530 ) C3521_=_C3873( C3521 C3873 ) C3521_=_C3874( C3521 C3874 ) C3521_=_C3875( C3521 C3875 ) C3522_=_C3523( C3522 C3523 ) C3522_=_C3524( C3522 C3524 ) \nC3522_=_C3525( C3522 C3525 ) C3522_=_C3526( C3522 C3526 ) C3522_=_C3527( C3522 C3527 ) C3522_=_C3528( C3522 C3528 ) C3522_=_C3530( C3522 C3530 ) C3522_=_C3807( C3522 C3807 ) \nC3522_=_C3899( C3522 C3899 ) C3523_=_C3524( C3523 C3524 ) C3523_=_C3525( C3523 C3525 ) C3523_=_C3526( C3523 C3526 ) C3523_=_C3527( C3523 C3527 ) C3523_=_C3528( C3523 C3528 ) \nC3523_=_C3530( C3523 C3530 ) C3523_=_C3911( C3523 C3911 ) C3524_=_C3525( C3524 C3525 ) C3524_=_C3526( C3524 C3526 ) C3524_=_C3527( C3524 C3527 ) C3524_=_C3528( C3524 C3528 ) \nC3524_=_C3530( C3524 C3530 ) C3524_=_C3934( C3524 C3934 ) C3525_=_C3526( C3525 C3526 ) C3525_=_C3527( C3525 C3527 ) C3525_=_C3528( C3525 C3528 ) C3525_=_C3530( C3525 C3530 ) \nC3525_=_C3672( C3525 C3672 ) C3525_=_C3712( C3525 C3712 ) C3525_=_C3860( C3525 C3860 ) C3525_=_C3880( C3525 C3880 ) C3525_=_C3911( C3525 C3911 ) C3525_=_C3928( C3525 C3928 ) \nC3525_=_C3934( C3525 C3934 ) C3525_=_C4003( C3525 C4003 ) C3525_=_C4004( C3525 C4004 ) C3526_=_C3527( C3526 C3527 ) C3526_=_C3528( C3526 C3528 ) C3526_=_C3530( C3526 C3530 ) \nC3526_=_C4003( C3526 C4003 ) C3526_=_C4055( C3526 C4055 ) C3527_=_C3528( C3527 C3528 ) C3527_=_C3530( C3527 C3530 ) C3527_=_C4107( C3527 C4107 ) C3527_=_C4108( C3527 C4108 ) \nC3528_=_C3530( C3528 C3530 ) C3528_=_C4109( C3528 C4109 ) C3538_=_C3547( C3538 C3547 ) C3538_=_C3674( C3538 C3674 ) C3538_=_C3714( C3538 C3714 ) C3538_=_C3732( C3538 C3732 ) \nC3538_=_C3939( C3538 C3939 ) C3538_=_C3949( C3538 C3949 ) C3538_=_C3985( C3538 C3985 ) C3538_=_C4044( C3538 C4044 ) C3538_=_C4045( C3538 C4045 ) C3538_=_C4046( C3538 C4046 ) \nC3538_=_C4047( C3538 C4047 ) C3547_=_C3549( C3547 C3549 ) C3547_=_C3674( C3547 C3674 ) C3547_=_C3714( C3547 C3714 ) C3547_=_C3732( C3547 C3732 ) C3547_=_C3939( C3547 C3939 ) \nC3547_=_C3949( C3547 C3949 ) C3547_=_C3985( C3547 C3985 ) C3547_=_C4044( C3547 C4044 ) C3547_=_C4045( C3547 C4045 ) C3547_=_C4046( C3547 C4046 ) C3547_=_C4047( C3547 C4047 ) \nC3549_=_C3690( C3549 C3690 ) C3549_=_C3715( C3549 C3715 ) C3549_=_C3899( C3549 C3899 ) C3549_=_C3919( C3549 C3919 ) C3549_=_C3943( C3549 C3943 ) C3549_=_C4045( C3549 C4045 ) \nC3549_=_C4070( C3549 C4070 ) C3549_=_C4081( C3549 C4081 ) C3564_=_C3656( C3564 C3656 ) C3564_=_C3691( C3564 C3691 ) C3564_=_C3744( C3564 C3744 ) C3564_=_C3873( C3564 C3873 ) \nC3564_=_C3974( C3564 C3974 ) C3564_=_C4042( C3564 C4042 ) C3564_=_C4055( C3564 C4055 ) C3564_=_C4066( C3564 C4066 ) C3564_=_C4093( C3564 C4093 ) C3564_=_C4109( C3564 C4109 ) \nC3569_=_C3572( C3569 C3572 ) C3569_=_C3576( C3569 C3576 ) C3569_=_C3636( C3569 C3636 ) C3569_=_C3660( C3569 C3660 ) C3569_=_C3684( C3569 C3684 ) C3569_=_C3757( C3569 C3757 ) \nC3569_=_C3765( C3569 C3765 ) C3569_=_C3806( C3569 C3806 ) C3569_=_C3807( C3569 C3807 ) C3569_=_C3808( C3569 C3808 ) C3569_=_C3809( C3569 C3809 ) C3569_=_C3811( C3569 C3811 ) \nC3572_=_C3576( C3572 C3576 ) C3572_=_C3799( C3572 C3799 ) C3572_=_C3892( C3572 C3892 ) C3572_=_C4033( C3572 C4033 ) C3572_=_C4034( C3572 C4034 ) C3572_=_C4035( C3572 C4035 ) \nC3576_=_C3593( C3576 C3593 ) C3576_=_C3645( C3576 C3645 ) C3576_=_C3667( C3576 C3667 ) C3576_=_C3708( C3576 C3708 ) C3576_=_C3755( C3576 C3755 ) C3576_=_C3763( C3576 C3763 ) \nC3576_=_C3874( C3576 C3874 ) C3576_=_C4038( C3576 C4038 ) C3576_=_C4107( C3576 C4107 ) C3576_=_C4111( C3576 C4111 ) C3576_=_C4118( C3576 C4118 ) C3577_=_C3578( C3577 C3578 ) \nC3577_=_C3579( C3577 C3579 ) C3577_=_C3580( C3577 C3580 ) C3577_=_C3581( C3577 C3581 ) C3577_=_C3582( C3577 C3582 ) C3577_=_C3584( C3577 C3584 ) C3577_=_C3585( C3577 C3585 ) \nC3577_=_C3586( C3577 C3586 ) C3577_=_C3587( C3577 C3587 ) C3577_=_C3588( C3577 C3588 ) C3577_=_C3710( C3577 C3710 ) C3577_=_C3734( C3577 C3734 ) C3577_=_C3735( C3577 C3735 ) \nC3577_=_C3736( C3577 C3736 ) C3577_=_C3738( C3577 C3738 ) C3577_=_C3739( C3577 C3739 ) C3578_=_C3579( C3578 C3579 ) C3578_=_C3580( C3578 C3580 ) C3578_=_C3581( C3578 C3581 ) \nC3578_=_C3582( C3578 C3582 ) C3578_=_C3584( C3578 C3584 ) C3578_=_C3585( C3578 C3585 ) C3578_=_C3586( C3578 C3586 ) C3578_=_C3587( C3578 C3587 ) C3578_=_C3588( C3578 C3588 ) \nC3578_=_C3734( C3578 C3734 ) C3579_=_C3580( C3579 C3580 ) C3579_=_C3581( C3579 C3581 ) C3579_=_C3582( C3579 C3582 ) C3579_=_C3584( C3579 C3584 ) C3579_=_C3585( C3579 C3585 ) \nC3579_=_C3586( C3579 C3586 ) C3579_=_C3587( C3579 C3587 ) C3579_=_C3588( C3579 C3588 ) C3579_=_C3860( C3579 C3860 ) C3580_=_C3581( C3580 C3581 ) C3580_=_C3582( C3580 C3582 ) \nC3580_=_C3584( C3580 C3584 ) C3580_=_C3585( C3580 C3585 ) C3580_=_C3586( C3580 C3586 ) C3580_=_C3587( C3580 C3587 ) C3580_=_C3588( C3580 C3588 ) C3580_=_C3880( C3580 C3880 ) \nC3581_=_C3582( C3581 C3582 ) C3581_=_C3584( C3581 C3584 ) C3581_=_C3585( C3581 C3585 ) C3581_=_C3586( C3581 C3586 ) C3581_=_C3587( C3581 C3587 ) C3581_=_C3588( C3581 C3588 ) \nC3581_=_C3928(</w:t>
      </w:r>
    </w:p>
    <w:p>
      <w:pPr>
        <w:pStyle w:val="PreformattedText"/>
        <w:bidi w:val="0"/>
        <w:spacing w:before="0" w:after="0"/>
        <w:jc w:val="left"/>
        <w:rPr/>
      </w:pPr>
      <w:r>
        <w:rPr/>
        <w:t xml:space="preserve"> </w:t>
      </w:r>
      <w:r>
        <w:rPr/>
        <w:t>C3581 C3928 ) C3581_=_C3932( C3581 C3932 ) C3582_=_C3584( C3582 C3584 ) C3582_=_C3585( C3582 C3585 ) C3582_=_C3586( C3582 C3586 ) C3582_=_C3587( C3582 C3587 ) \nC3582_=_C3588( C3582 C3588 ) C3582_=_C3967( C3582 C3967 ) C3584_=_C3585( C3584 C3585 ) C3584_=_C3586( C3584 C3586 ) C3584_=_C3587( C3584 C3587 ) C3584_=_C3588( C3584 C3588 ) \nC3584_=_C4024( C3584 C4024 ) C3585_=_C3586( C3585 C3586 ) C3585_=_C3587( C3585 C3587 ) C3585_=_C3588( C3585 C3588 ) C3585_=_C4049( C3585 C4049 ) C3586_=_C3587( C3586 C3587 ) \nC3586_=_C3588( C3586 C3588 ) C3586_=_C3706( C3586 C3706 ) C3586_=_C3925( C3586 C3925 ) C3586_=_C3961( C3586 C3961 ) C3586_=_C3967( C3586 C3967 ) C3586_=_C4007( C3586 C4007 ) \nC3586_=_C4024( C3586 C4024 ) C3586_=_C4049( C3586 C4049 ) C3586_=_C4060( C3586 C4060 ) C3586_=_C4061( C3586 C4061 ) C3587_=_C3588( C3587 C3588 ) C3587_=_C3738( C3587 C3738 ) \nC3587_=_C4004( C3587 C4004 ) C3587_=_C4098( C3587 C4098 ) C3588_=_C4061( C3588 C4061 ) C3593_=_C3645( C3593 C3645 ) C3593_=_C3667( C3593 C3667 ) C3593_=_C3708( C3593 C3708 ) \nC3593_=_C3755( C3593 C3755 ) C3593_=_C3763( C3593 C3763 ) C3593_=_C3874( C3593 C3874 ) C3593_=_C4038( C3593 C4038 ) C3593_=_C4107( C3593 C4107 ) C3593_=_C4111( C3593 C4111 ) \nC3593_=_C4118( C3593 C4118 ) C3621_=_C3631( C3621 C3631 ) C3621_=_C3675( C3621 C3675 ) C3621_=_C3717( C3621 C3717 ) C3621_=_C3764( C3621 C3764 ) C3621_=_C3805( C3621 C3805 ) \nC3621_=_C3875( C3621 C3875 ) C3621_=_C3932( C3621 C3932 ) C3621_=_C4098( C3621 C4098 ) C3621_=_C4108( C3621 C4108 ) C3621_=_C4113( C3621 C4113 ) C3631_=_C3675( C3631 C3675 ) \nC3631_=_C3717( C3631 C3717 ) C3631_=_C3764( C3631 C3764 ) C3631_=_C3805( C3631 C3805 ) C3631_=_C3875( C3631 C3875 ) C3631_=_C3932( C3631 C3932 ) C3631_=_C4098( C3631 C4098 ) \nC3631_=_C4108( C3631 C4108 ) C3631_=_C4113( C3631 C4113 ) C3633_=_C3636( C3633 C3636 ) C3633_=_C3645( C3633 C3645 ) C3633_=_C3676( C3633 C3676 ) C3633_=_C3677( C3633 C3677 ) \nC3633_=_C3679( C3633 C3679 ) C3633_=_C3680( C3633 C3680 ) C3633_=_C3681( C3633 C3681 ) C3633_=_C3682( C3633 C3682 ) C3633_=_C3683( C3633 C3683 ) C3636_=_C3645( C3636 C3645 ) \nC3636_=_C3660( C3636 C3660 ) C3636_=_C3684( C3636 C3684 ) C3636_=_C3757( C3636 C3757 ) C3636_=_C3765( C3636 C3765 ) C3636_=_C3806( C3636 C3806 ) C3636_=_C3807( C3636 C3807 ) \nC3636_=_C3808( C3636 C3808 ) C3636_=_C3809( C3636 C3809 ) C3636_=_C3811( C3636 C3811 ) C3645_=_C3667( C3645 C3667 ) C3645_=_C3708( C3645 C3708 ) C3645_=_C3755( C3645 C3755 ) \nC3645_=_C3763( C3645 C3763 ) C3645_=_C3874( C3645 C3874 ) C3645_=_C4038( C3645 C4038 ) C3645_=_C4107( C3645 C4107 ) C3645_=_C4111( C3645 C4111 ) C3645_=_C4118( C3645 C4118 ) \nC3656_=_C3691( C3656 C3691 ) C3656_=_C3744( C3656 C3744 ) C3656_=_C3873( C3656 C3873 ) C3656_=_C3974( C3656 C3974 ) C3656_=_C4042( C3656 C4042 ) C3656_=_C4055( C3656 C4055 ) \nC3656_=_C4066( C3656 C4066 ) C3656_=_C4093( C3656 C4093 ) C3656_=_C4109( C3656 C4109 ) C3660_=_C3667( C3660 C3667 ) C3660_=_C3684( C3660 C3684 ) C3660_=_C3757( C3660 C3757 ) \nC3660_=_C3765( C3660 C3765 ) C3660_=_C3806( C3660 C3806 ) C3660_=_C3807( C3660 C3807 ) C3660_=_C3808( C3660 C3808 ) C3660_=_C3809( C3660 C3809 ) C3660_=_C3811( C3660 C3811 ) \nC3667_=_C3708( C3667 C3708 ) C3667_=_C3755( C3667 C3755 ) C3667_=_C3763( C3667 C3763 ) C3667_=_C3874( C3667 C3874 ) C3667_=_C4038( C3667 C4038 ) C3667_=_C4107( C3667 C4107 ) \nC3667_=_C4111( C3667 C4111 ) C3667_=_C4118( C3667 C4118 ) C3672_=_C3674( C3672 C3674 ) C3672_=_C3675( C3672 C3675 ) C3672_=_C3712( C3672 C3712 ) C3672_=_C3860( C3672 C3860 ) \nC3672_=_C3880( C3672 C3880 ) C3672_=_C3911( C3672 C3911 ) C3672_=_C3928( C3672 C3928 ) C3672_=_C3934( C3672 C3934 ) C3672_=_C4003( C3672 C4003 ) C3672_=_C4004( C3672 C4004 ) \nC3674_=_C3675( C3674 C3675 ) C3674_=_C3714( C3674 C3714 ) C3674_=_C3732( C3674 C3732 ) C3674_=_C3939( C3674 C3939 ) C3674_=_C3949( C3674 C3949 ) C3674_=_C3985( C3674 C3985 ) \nC3674_=_C4044( C3674 C4044 ) C3674_=_C4045( C3674 C4045 ) C3674_=_C4046( C3674 C4046 ) C3674_=_C4047( C3674 C4047 ) C3675_=_C3717( C3675 C3717 ) C3675_=_C3764( C3675 C3764 ) \nC3675_=_C3805( C3675 C3805 ) C3675_=_C3875( C3675 C3875 ) C3675_=_C3932( C3675 C3932 ) C3675_=_C4098( C3675 C4098 ) C3675_=_C4108( C3675 C4108 ) C3675_=_C4113( C3675 C4113 ) \nC3676_=_C3677( C3676 C3677 ) C3676_=_C3679( C3676 C3679 ) C3676_=_C3680( C3676 C3680 ) C3676_=_C3681( C3676 C3681 ) C3676_=_C3682( C3676 C3682 ) C3676_=_C3683( C3676 C3683 ) \nC3677_=_C3679( C3677 C3679 ) C3677_=_C3680( C3677 C3680 ) C3677_=_C3681( C3677 C3681 ) C3677_=_C3682( C3677 C3682 ) C3677_=_C3683( C3677 C3683 ) C3679_=_C3680( C3679 C3680 ) \nC3679_=_C3681( C3679 C3681 ) C3679_=_C3682( C3679 C3682 ) C3679_=_C3683( C3679 C3683 ) C3680_=_C3681( C3680 C3681 ) C3680_=_C3682( C3680 C3682 ) C3680_=_C3683( C3680 C3683 ) \nC3680_=_C4034( C3680 C4034 ) C3680_=_C4060( C3680 C4060 ) C3680_=_C4111( C3680 C4111 ) C3681_=_C3682( C3681 C3682 ) C3681_=_C3683( C3681 C3683 ) C3682_=_C3683( C3682 C3683 ) \nC3682_=_C4035( C3682 C4035 ) C3683_=_C3739( C3683 C3739 ) C3684_=_C3690( C3684 C3690 ) C3684_=_C3691( C3684 C3691 ) C3684_=_C3757( C3684 C3757 ) C3684_=_C3765( C3684 C3765 ) \nC3684_=_C3806( C3684 C3806 ) C3684_=_C3807( C3684 C3807 ) C3684_=_C3808( C3684 C3808 ) C3684_=_C3809( C3684 C3809 ) C3684_=_C3811( C3684 C3811 ) C3690_=_C3691( C3690 C3691 ) \nC3690_=_C3715( C3690 C3715 ) C3690_=_C3899( C3690 C3899 ) C3690_=_C3919( C3690 C3919 ) C3690_=_C3943( C3690 C3943 ) C3690_=_C4045( C3690 C4045 ) C3690_=_C4070( C3690 C4070 ) \nC3690_=_C4081( C3690 C4081 ) C3691_=_C3744( C3691 C3744 ) C3691_=_C3873( C3691 C3873 ) C3691_=_C3974( C3691 C3974 ) C3691_=_C4042( C3691 C4042 ) C3691_=_C4055( C3691 C4055 ) \nC3691_=_C4066( C3691 C4066 ) C3691_=_C4093( C3691 C4093 ) C3691_=_C4109( C3691 C4109 ) C3706_=_C3708( C3706 C3708 ) C3706_=_C3925( C3706 C3925 ) C3706_=_C3961( C3706 C3961 ) \nC3706_=_C3967( C3706 C3967 ) C3706_=_C4007( C3706 C4007 ) C3706_=_C4024( C3706 C4024 ) C3706_=_C4049( C3706 C4049 ) C3706_=_C4060( C3706 C4060 ) C3706_=_C4061( C3706 C4061 ) \nC3708_=_C3755( C3708 C3755 ) C3708_=_C3763( C3708 C3763 ) C3708_=_C3874( C3708 C3874 ) C3708_=_C4038( C3708 C4038 ) C3708_=_C4107( C3708 C4107 ) C3708_=_C4111( C3708 C4111 ) \nC3708_=_C4118( C3708 C4118 ) C3710_=_C3712( C3710 C3712 ) C3710_=_C3714( C3710 C3714 ) C3710_=_C3715( C3710 C3715 ) C3710_=_C3717( C3710 C3717 ) C3710_=_C3734( C3710 C3734 ) \nC3710_=_C3735( C3710 C3735 ) C3710_=_C3736( C3710 C3736 ) C3710_=_C3738( C3710 C3738 ) C3710_=_C3739( C3710 C3739 ) C3712_=_C3714( C3712 C3714 ) C3712_=_C3715( C3712 C3715 ) \nC3712_=_C3717( C3712 C3717 ) C3712_=_C3860( C3712 C3860 ) C3712_=_C3880( C3712 C3880 ) C3712_=_C3911( C3712 C3911 ) C3712_=_C3928( C3712 C3928 ) C3712_=_C3934( C3712 C3934 ) \nC3712_=_C4003( C3712 C4003 ) C3712_=_C4004( C3712 C4004 ) C3714_=_C3715( C3714 C3715 ) C3714_=_C3717( C3714 C3717 ) C3714_=_C3732( C3714 C3732 ) C3714_=_C3939( C3714 C3939 ) \nC3714_=_C3949( C3714 C3949 ) C3714_=_C3985( C3714 C3985 ) C3714_=_C4044( C3714 C4044 ) C3714_=_C4045( C3714 C4045 ) C3714_=_C4046( C3714 C4046 ) C3714_=_C4047( C3714 C4047 ) \nC3715_=_C3717( C3715 C3717 ) C3715_=_C3899( C3715 C3899 ) C3715_=_C3919( C3715 C3919 ) C3715_=_C3943( C3715 C3943 ) C3715_=_C4045( C3715 C4045 ) C3715_=_C4070( C3715 C4070 ) \nC3715_=_C4081( C3715 C4081 ) C3717_=_C3764( C3717 C3764 ) C3717_=_C3805( C3717 C3805 ) C3717_=_C3875( C3717 C3875 ) C3717_=_C3932( C3717 C3932 ) C3717_=_C4098( C3717 C4098 ) \nC3717_=_C4108( C3717 C4108 ) C3717_=_C4113( C3717 C4113 ) C3732_=_C3939( C3732 C3939 ) C3732_=_C3949( C3732 C3949 ) C3732_=_C3985( C3732 C3985 ) C3732_=_C4044( C3732 C4044 ) \nC3732_=_C4045( C3732 C4045 ) C3732_=_C4046( C3732 C4046 ) C3732_=_C4047( C3732 C4047 ) C3734_=_C3735( C3734 C3735 ) C3734_=_C3736( C3734 C3736 ) C3734_=_C3738( C3734 C3738 ) \nC3734_=_C3739( C3734 C3739 ) C3735_=_C3736( C3735 C3736 ) C3735_=_C3738( C3735 C3738 ) C3735_=_C3739( C3735 C3739 ) C3736_=_C3738( C3736 C3738 ) C3736_=_C3739( C3736 C3739 ) \nC3738_=_C3739( C3738 C3739 ) C3738_=_C4004( C3738 C4004 ) C3738_=_C4098( C3738 C4098 ) C3744_=_C3873( C3744 C3873 ) C3744_=_C3974( C3744 C3974 ) C3744_=_C4042( C3744 C4042 ) \nC3744_=_C4055( C3744 C4055 ) C3744_=_C4066( C3744 C4066 ) C3744_=_C4093( C3744 C4093 ) C3744_=_C4109( C3744 C4109 ) C3755_=_C3763( C3755 C3763 ) C3755_=_C3874( C3755 C3874 ) \nC3755_=_C4038( C3755 C4038 ) C3755_=_C4107( C3755 C4107 ) C3755_=_C4111( C3755 C4111 ) C3755_=_C4118( C3755 C4118 ) C3757_=_C3763( C3757 C3763 ) C3757_=_C3764( C3757 C3764 ) \nC3757_=_C3765( C3757 C3765 ) C3757_=_C3806( C3757 C3806 ) C3757_=_C3807( C3757 C3807 ) C3757_=_C3808( C3757 C3808 ) C3757_=_C3809( C3757 C3809 ) C3757_=_C3811( C3757 C3811 ) \nC3763_=_C3764( C3763 C3764 ) C3763_=_C3874( C3763 C3874 ) C3763_=_C4038( C3763 C4038 ) C3763_=_C4107( C3763 C4107 ) C3763_=_C4111( C3763 C4111 ) C3763_=_C4118( C3763 C4118 ) \nC3764_=_C3805( C3764 C3805 ) C3764_=_C3875( C3764 C3875 ) C3764_=_C3932( C3764 C3932 ) C3764_=_C4098( C3764 C4098 ) C3764_=_C4108( C3764 C4108 ) C3764_=_C4113( C3764 C4113 ) \nC3765_=_C3806( C3765 C3806 ) C3765_=_C3807( C3765 C3807 ) C3765_=_C3808( C3765 C3808 ) C3765_=_C3809( C3765 C3809 ) C3765_=_C3811( C3765 C3811 ) C3799_=_C3805( C3799 C3805 ) \nC3799_=_C3892( C3799 C3892 ) C3799_=_C4033( C3799 C4033 ) C3799_=_C4034( C3799 C4034 ) C3799_=_C4035( C3799 C4035 ) C3805_=_C3875( C3805 C3875 ) C3805_=_C3932( C3805 C3932 ) \nC3805_=_C4098( C3805 C4098 ) C3805_=_C4108( C3805 C4108 ) C3805_=_C4113( C3805 C4113 ) C3806_=_C3807( C3806 C3807 ) C3806_=_C3808( C3806 C3808 ) C3806_=_C3809( C3806 C3809 ) \nC3806_=_C3811( C3806 C3811 ) C3807_=_C3808( C3807 C3808 ) C3807_=_C3809( C3807 C3809 ) C3807_=_C3811( C3807 C3811 ) C3807_=_C3899( C3807 C3899 ) C3808_=_C3809( C3808 C3809 ) \nC3808_=_C3811( C3808 C3811 ) C3808_=_C3919( C3808 C3919 ) C3809_=_C3811( C3809 C3811 ) C3809_=_C4038( C3809 C4038 ) C3811_=_C4118( C3811 C4118 ) C3860_=_C3880( C3860 C3880 ) \nC3860_=_C3911( C3860 C3911 ) C3860_=_C3928( C3860 C3928 ) C3860_=_C3934(</w:t>
      </w:r>
    </w:p>
    <w:p>
      <w:pPr>
        <w:pStyle w:val="PreformattedText"/>
        <w:bidi w:val="0"/>
        <w:spacing w:before="0" w:after="0"/>
        <w:jc w:val="left"/>
        <w:rPr/>
      </w:pPr>
      <w:r>
        <w:rPr/>
        <w:t xml:space="preserve"> </w:t>
      </w:r>
      <w:r>
        <w:rPr/>
        <w:t>C3860 C3934 ) C3860_=_C4003( C3860 C4003 ) C3860_=_C4004( C3860 C4004 ) C3873_=_C3874( C3873 C3874 ) \nC3873_=_C3875( C3873 C3875 ) C3873_=_C3974( C3873 C3974 ) C3873_=_C4042( C3873 C4042 ) C3873_=_C4055( C3873 C4055 ) C3873_=_C4066( C3873 C4066 ) C3873_=_C4093( C3873 C4093 ) \nC3873_=_C4109( C3873 C4109 ) C3874_=_C3875( C3874 C3875 ) C3874_=_C4038( C3874 C4038 ) C3874_=_C4107( C3874 C4107 ) C3874_=_C4111( C3874 C4111 ) C3874_=_C4118( C3874 C4118 ) \nC3875_=_C3932( C3875 C3932 ) C3875_=_C4098( C3875 C4098 ) C3875_=_C4108( C3875 C4108 ) C3875_=_C4113( C3875 C4113 ) C3880_=_C3911( C3880 C3911 ) C3880_=_C3928( C3880 C3928 ) \nC3880_=_C3934( C3880 C3934 ) C3880_=_C4003( C3880 C4003 ) C3880_=_C4004( C3880 C4004 ) C3892_=_C4033( C3892 C4033 ) C3892_=_C4034( C3892 C4034 ) C3892_=_C4035( C3892 C4035 ) \nC3899_=_C3919( C3899 C3919 ) C3899_=_C3943( C3899 C3943 ) C3899_=_C4045( C3899 C4045 ) C3899_=_C4070( C3899 C4070 ) C3899_=_C4081( C3899 C4081 ) C3911_=_C3928( C3911 C3928 ) \nC3911_=_C3934( C3911 C3934 ) C3911_=_C4003( C3911 C4003 ) C3911_=_C4004( C3911 C4004 ) C3919_=_C3943( C3919 C3943 ) C3919_=_C4045( C3919 C4045 ) C3919_=_C4070( C3919 C4070 ) \nC3919_=_C4081( C3919 C4081 ) C3925_=_C3961( C3925 C3961 ) C3925_=_C3967( C3925 C3967 ) C3925_=_C4007( C3925 C4007 ) C3925_=_C4024( C3925 C4024 ) C3925_=_C4049( C3925 C4049 ) \nC3925_=_C4060( C3925 C4060 ) C3925_=_C4061( C3925 C4061 ) C3928_=_C3932( C3928 C3932 ) C3928_=_C3934( C3928 C3934 ) C3928_=_C4003( C3928 C4003 ) C3928_=_C4004( C3928 C4004 ) \nC3932_=_C4098( C3932 C4098 ) C3932_=_C4108( C3932 C4108 ) C3932_=_C4113( C3932 C4113 ) C3934_=_C4003( C3934 C4003 ) C3934_=_C4004( C3934 C4004 ) C3939_=_C3943( C3939 C3943 ) \nC3939_=_C3949( C3939 C3949 ) C3939_=_C3985( C3939 C3985 ) C3939_=_C4044( C3939 C4044 ) C3939_=_C4045( C3939 C4045 ) C3939_=_C4046( C3939 C4046 ) C3939_=_C4047( C3939 C4047 ) \nC3943_=_C4045( C3943 C4045 ) C3943_=_C4070( C3943 C4070 ) C3943_=_C4081( C3943 C4081 ) C3949_=_C3985( C3949 C3985 ) C3949_=_C4044( C3949 C4044 ) C3949_=_C4045( C3949 C4045 ) \nC3949_=_C4046( C3949 C4046 ) C3949_=_C4047( C3949 C4047 ) C3961_=_C3967( C3961 C3967 ) C3961_=_C4007( C3961 C4007 ) C3961_=_C4024( C3961 C4024 ) C3961_=_C4049( C3961 C4049 ) \nC3961_=_C4060( C3961 C4060 ) C3961_=_C4061( C3961 C4061 ) C3967_=_C4007( C3967 C4007 ) C3967_=_C4024( C3967 C4024 ) C3967_=_C4049( C3967 C4049 ) C3967_=_C4060( C3967 C4060 ) \nC3967_=_C4061( C3967 C4061 ) C3974_=_C4042( C3974 C4042 ) C3974_=_C4055( C3974 C4055 ) C3974_=_C4066( C3974 C4066 ) C3974_=_C4093( C3974 C4093 ) C3974_=_C4109( C3974 C4109 ) \nC3985_=_C4044( C3985 C4044 ) C3985_=_C4045( C3985 C4045 ) C3985_=_C4046( C3985 C4046 ) C3985_=_C4047( C3985 C4047 ) C4003_=_C4004( C4003 C4004 ) C4003_=_C4055( C4003 C4055 ) \nC4004_=_C4098( C4004 C4098 ) C4007_=_C4024( C4007 C4024 ) C4007_=_C4049( C4007 C4049 ) C4007_=_C4060( C4007 C4060 ) C4007_=_C4061( C4007 C4061 ) C4024_=_C4049( C4024 C4049 ) \nC4024_=_C4060( C4024 C4060 ) C4024_=_C4061( C4024 C4061 ) C4033_=_C4034( C4033 C4034 ) C4033_=_C4035( C4033 C4035 ) C4034_=_C4035( C4034 C4035 ) C4034_=_C4060( C4034 C4060 ) \nC4034_=_C4111( C4034 C4111 ) C4038_=_C4107( C4038 C4107 ) C4038_=_C4111( C4038 C4111 ) C4038_=_C4118( C4038 C4118 ) C4042_=_C4055( C4042 C4055 ) C4042_=_C4066( C4042 C4066 ) \nC4042_=_C4093( C4042 C4093 ) C4042_=_C4109( C4042 C4109 ) C4044_=_C4045( C4044 C4045 ) C4044_=_C4046( C4044 C4046 ) C4044_=_C4047( C4044 C4047 ) C4044_=_C4070( C4044 C4070 ) \nC4045_=_C4046( C4045 C4046 ) C4045_=_C4047( C4045 C4047 ) C4045_=_C4070( C4045 C4070 ) C4045_=_C4081( C4045 C4081 ) C4046_=_C4047( C4046 C4047 ) C4046_=_C4081( C4046 C4081 ) \nC4049_=_C4060( C4049 C4060 ) C4049_=_C4061( C4049 C4061 ) C4055_=_C4066( C4055 C4066 ) C4055_=_C4093( C4055 C4093 ) C4055_=_C4109( C4055 C4109 ) C4060_=_C4061( C4060 C4061 ) \nC4060_=_C4111( C4060 C4111 ) C4066_=_C4093( C4066 C4093 ) C4066_=_C4109( C4066 C4109 ) C4070_=_C4081( C4070 C4081 ) C4093_=_C4109( C4093 C4109 ) C4098_=_C4108( C4098 C4108 ) \nC4098_=_C4113( C4098 C4113 ) C4107_=_C4108( C4107 C4108 ) C4107_=_C4111( C4107 C4111 ) C4107_=_C4118( C4107 C4118 ) C4108_=_C4113( C4108 C4113 ) C4111_=_C4118( C4111 C4118 ) "];69-&gt;80[label="666: C84 C88 C105 C113 C131 \nC136 C152 C160 C172 C178 C319 \nC325 C378 C382 C411 C412 C413 \nC414 C415 C416 C417 C418 C420 \nC421 C422 C423 C424 C426 C428 \nC430 C431 C432 C433 C434 C435 \nC437 C439 C444 C453 C464 C471 \nC484 C497 C513 C523 C532 C534 \nC538 C550 C551 C552 C553 C555 \nC556 C557 C558 C560 C561 C562 \nC563 C564 C566 C568 C571 C573 \nC574 C576 C578 C579 C581 C582 \nC584 C585 C586 C587 C588 C589 \nC590 C591 C592 C595 C597 C629 \nC630 C631 C632 C634 C636 C637 \nC638 C639 C640 C644 C645 C646 \nC647 C648 C652 C653 C655 C656 \nC657 C708 C712 C740 C749 C751 \nC762 C791 C793 C797 C801 C802 \nC810 C815 C865 C867 C871 C883 \nC884 C885 C887 C898 C904 C906 \nC909 C910 C913 C921 C957 C958 \nC959 C970 C973 C983 C991 C995 \nC1017 C1068 C1069 C1101 C1123 C1124 \nC1125 C1126 C1128 C1129 C1130 C1131 \nC1134 C1135 C1137 C1138 C1139 C1140 \nC1142 C1143 C1144 C1145 C1147 C1150 \nC1154 C1155 C1157 C1166 C1211 C1237 \nC1243 C1262 C1263 C1308 C1314 C1324 \nC1332 C1338 C1348 C1366 C1377 C1378 \nC1379 C1382 C1383 C1384 C1388 C1389 \nC1390 C1392 C1393 C1394 C1395 C1396 \nC1397 C1398 C1399 C1400 C1402 C1416 \nC1425 C1439 C1443 C1446 C1470 C1481 \nC1483 C1517 C1540 C1541 C1542 C1543 \nC1544 C1545 C1546 C1547 C1549 C1550 \nC1551 C1552 C1553 C1554 C1555 C1556 \nC1557 C1558 C1559 C1561 C1562 C1563 \nC1564 C1566 C1574 C1575 C1581 C1584 \nC1597 C1599 C1608 C1631 C1679 C1680 \nC1681 C1682 C1683 C1685 C1688 C1690 \nC1692 C1693 C1695 C1696 C1697 C1699 \nC1701 C1728 C1735 C1738 C1742 C1745 \nC1748 C1749 C1753 C1806 C1807 C1812 \nC1813 C1814 C1817 C1818 C1819 C1820 \nC1821 C1822 C1824 C1826 C1834 C1843 \nC1845 C1889 C1906 C1916 C1944 C1958 \nC1992 C1993 C2004 C2006 C2007 C2009 \nC2040 C2067 C2069 C2074 C2080 C2083 \nC2092 C2103 C2118 C2133 C2146 C2151 \nC2171 C2180 C2199 C2203 C2213 C2216 \nC2220 C2222 C2223 C2227 C2237 C2239 \nC2255 C2280 C2283 C2285 C2286 C2346 \nC2370 C2382 C2383 C2425 C2431 C2433 \nC2440 C2449 C2453 C2454 C2456 C2475 \nC2478 C2482 C2542 C2548 C2557 C2562 \nC2564 C2565 C2567 C2568 C2569 C2570 \nC2571 C2574 C2575 C2576 C2577 C2579 \nC2580 C2581 C2582 C2585 C2586 C2587 \nC2589 C2591 C2592 C2593 C2594 C2595 \nC2596 C2598 C2599 C2600 C2603 C2604 \nC2606 C2610 C2613 C2614 C2616 C2636 \nC2640 C2641 C2643 C2644 C2650 C2669 \nC2700 C2707 C2727 C2730 C2735 C2763 \nC2776 C2780 C2781 C2798 C2799 C2801 \nC2804 C2805 C2806 C2807 C2808 C2811 \nC2812 C2814 C2815 C2816 C2817 C2818 \nC2820 C2821 C2822 C2824 C2826 C2827 \nC2829 C2847 C2861 C2880 C2895 C2913 \nC2915 C2916 C2918 C2919 C2920 C2921 \nC2922 C2923 C2927 C2930 C2932 C2961 \nC2968 C2975 C2978 C2980 C2990 C2993 \nC2994 C2995 C3020 C3049 C3062 C3064 \nC3065 C3067 C3069 C3070 C3071 C3072 \nC3074 C3075 C3076 C3077 C3078 C3079 \nC3080 C3082 C3084 C3085 C3099 C3111 \nC3120 C3121 C3122 C3124 C3137 C3141 \nC3152 C3153 C3158 C3160 C3167 C3168 \nC3171 C3182 C3183 C3184 C3185 C3200 \nC3204 C3215 C3218 C3221 C3229 C3232 \nC3240 C3247 C3249 C3265 C3271 C3276 \nC3286 C3291 C3293 C3296 C3305 C3321 \nC3322 C3324 C3326 C3327 C3328 C3329 \nC3331 C3332 C3333 C3334 C3336 C3337 \nC3339 C3345 C3349 C3354 C3355 C3357 \nC3359 C3360 C3361 C3362 C3363 C3364 \nC3379 C3383 C3384 C3385 C3386 C3387 \nC3388 C3389 C3390 C3391 C3392 C3394 \nC3396 C3399 C3407 C3435 C3437 C3438 \nC3439 C3440 C3441 C3455 C3459 C3460 \nC3471 C3478 C3484 C3494 C3497 C3516 \nC3519 C3520 C3521 C3522 C3523 C3524 \nC3526 C3527 C3528 C3530 C3538 C3547 \nC3549 C3564 C3569 C3572 C3576 C3578 \nC3579 C3580 C3581 C3582 C3584 C3585 \nC3587 C3588 C3593 C3621 C3631 C3633 \nC3636 C3645 C3656 C3660 C3667 C3672 \nC3674 C3675 C3676 C3677 C3679 C3680 \nC3681 C3682 C3683 C3684 C3690 C3691 \nC3706 C3708 C3710 C3712 C3714 C3715 \nC3717 C3732 C3734 C3735 C3736 C3738 \nC3739 C3744 C3755 C3757 C3763 C3764 \nC3765 C3799 C3805 C3806 C3807 C3808 \nC3809 C3811 C3860 C3873 C3874 C3875 \nC3880 C3892 C3899 C3911 C3919 C3925 \nC3928 C3932 C3934 C3939 C3943 C3949 \nC3961 C3967 C3974 C3985 C4003 C4004 \nC4007 C4024 C4033 C4034 C4035 C4038 \nC4042 C4044 C4046 C4047 C4049 C4055 \nC4060 C4061 C4066 C4070 C4081 C4093 \nC4098 C4107 C4108 C4109 C4111 C4113 \nC4118 \n7916: C84_=_C88 ,C84_=_C105 ,C84_=_C131 ,C84_=_C152 ,C84_=_C172 ,\nC84_=_C319 ,C84_=_C578 ,C84_=_C579 ,C84_=_C581 ,C84_=_C582 ,C84_=_C584 ,\nC84_=_C585 ,C84_=_C586 ,C84_=_C587 ,C84_=_C588 ,C84_=_C589 ,C84_=_C590 ,\nC84_=_C591 ,C84_=_C592 ,C84_=_C595 ,C84_=_C597 ,C88_=_C113 ,C88_=_C136 ,\nC88_=_C160 ,C88_=_C178 ,C88_=_C325 ,C88_=_C532 ,C88_=_C958 ,C88_=_C1157 ,\nC88_=_C1481 ,C88_=_C1749 ,C88_=_C2223 ,C88_=_C2604 ,C88_=_C2861 ,C88_=_C2913 ,\nC88_=_C2915 ,C88_=_C2916 ,C88_=_C2918 ,C88_=_C2919 ,C88_=_C2920 ,C88_=_C2921 ,\nC88_=_C2922 ,C88_=_C2923 ,C105_=_C113 ,C105_=_C131 ,C105_=_C152 ,C105_=_C172 ,\nC105_=_C319 ,C105_=_C578 ,C105_=_C579 ,C105_=_C581 ,C105_=_C582 ,C105_=_C584 ,\nC105_=_C585 ,C105_=_C586 ,C105_=_C587 ,C105_=_C588 ,C105_=_C589 ,C105_=_C590 ,\nC105_=_C591 ,C105_=_C592 ,C105_=_C595 ,C105_=_C597 ,C113_=_C136 ,C113_=_C160 ,\nC113_=_C178 ,C113_=_C325 ,C113_=_C532 ,C113_=_C958 ,C113_=_C1157 ,C113_=_C1481 ,\nC113_=_C1749 ,C113_=_C2223 ,C113_=_C2604 ,C113_=_C2861 ,C113_=_C2913 ,C113_=_C2915 ,\nC113_=_C2916 ,C113_=_C2918 ,C113_=_C2919 ,C113_=_C2920 ,C113_=_C2921 ,C113_=_C2922 ,\nC113_=_C2923 ,C131_=_C136 ,C131_=_C152 ,C131_=_C172 ,C131_=_C319 ,C131_=_C578 ,\nC131_=_C579 ,C131_=_C581 ,C131_=_C582 ,C131_=_C584 ,C131_=_C585 ,C131_=_C586 ,\nC131_=_C587 ,C131_=_C588 ,C131_=_C589 ,C131_=_C590 ,C131_=_C591 ,C131_=_C592 ,\nC131_=_C595 ,C131_=_C597 ,C136_=_C160 ,C136_=_C178 ,C136_=_C325 ,C136_=_C532 ,\nC136_=_C958 ,C136_=_C1157 ,C136_=_C1481 ,C136_=_C1749 ,C136_=_C2223 ,C136_=_C2604 ,\nC136_=_C2861 ,C136_=_C2913 ,C136_=_C2915 ,C136_=_C2916 ,C136_=_C2918 ,C136_=_C2919 ,\nC136_=_C2920 ,C136_=_C2921 ,C136_=_C2922 ,C136_=_C2923 ,C152_=_C160</w:t>
      </w:r>
    </w:p>
    <w:p>
      <w:pPr>
        <w:pStyle w:val="PreformattedText"/>
        <w:bidi w:val="0"/>
        <w:spacing w:before="0" w:after="0"/>
        <w:jc w:val="left"/>
        <w:rPr/>
      </w:pPr>
      <w:r>
        <w:rPr/>
        <w:t xml:space="preserve"> </w:t>
      </w:r>
      <w:r>
        <w:rPr/>
        <w:t>,C152_=_C172 ,\nC152_=_C319 ,C152_=_C578 ,C152_=_C579 ,C152_=_C581 ,C152_=_C582 ,C152_=_C584 ,\nC152_=_C585 ,C152_=_C586 ,C152_=_C587 ,C152_=_C588 ,C152_=_C589 ,C152_=_C590 ,\nC152_=_C591 ,C152_=_C592 ,C152_=_C595 ,C152_=_C597 ,C160_=_C178 ,C160_=_C325 ,\nC160_=_C532 ,C160_=_C958 ,C160_=_C1157 ,C160_=_C1481 ,C160_=_C1749 ,C160_=_C2223 ,\nC160_=_C2604 ,C160_=_C2861 ,C160_=_C2913 ,C160_=_C2915 ,C160_=_C2916 ,C160_=_C2918 ,\nC160_=_C2919 ,C160_=_C2920 ,C160_=_C2921 ,C160_=_C2922 ,C160_=_C2923 ,C172_=_C178 ,\nC172_=_C319 ,C172_=_C578 ,C172_=_C579 ,C172_=_C581 ,C172_=_C582 ,C172_=_C584 ,\nC172_=_C585 ,C172_=_C586 ,C172_=_C587 ,C172_=_C588 ,C172_=_C589 ,C172_=_C590 ,\nC172_=_C591 ,C172_=_C592 ,C172_=_C595 ,C172_=_C597 ,C178_=_C325 ,C178_=_C532 ,\nC178_=_C958 ,C178_=_C1157 ,C178_=_C1481 ,C178_=_C1749 ,C178_=_C2223 ,C178_=_C2604 ,\nC178_=_C2861 ,C178_=_C2913 ,C178_=_C2915 ,C178_=_C2916 ,C178_=_C2918 ,C178_=_C2919 ,\nC178_=_C2920 ,C178_=_C2921 ,C178_=_C2922 ,C178_=_C2923 ,C319_=_C325 ,C319_=_C578 ,\nC319_=_C579 ,C319_=_C581 ,C319_=_C582 ,C319_=_C584 ,C319_=_C585 ,C319_=_C586 ,\nC319_=_C587 ,C319_=_C588 ,C319_=_C589 ,C319_=_C590 ,C319_=_C591 ,C319_=_C592 ,\nC319_=_C595 ,C319_=_C597 ,C325_=_C532 ,C325_=_C958 ,C325_=_C1157 ,C325_=_C1481 ,\nC325_=_C1749 ,C325_=_C2223 ,C325_=_C2604 ,C325_=_C2861 ,C325_=_C2913 ,C325_=_C2915 ,\nC325_=_C2916 ,C325_=_C2918 ,C325_=_C2919 ,C325_=_C2920 ,C325_=_C2921 ,C325_=_C2922 ,\nC325_=_C2923 ,C378_=_C382 ,C378_=_C791 ,C378_=_C865 ,C378_=_C995 ,C378_=_C1211 ,\nC378_=_C1446 ,C378_=_C1470 ,C378_=_C2074 ,C378_=_C2431 ,C378_=_C2669 ,C378_=_C2781 ,\nC378_=_C2932 ,C378_=_C3049 ,C378_=_C3065 ,C378_=_C3121 ,C378_=_C3168 ,C378_=_C3232 ,\nC378_=_C3305 ,C378_=_C3345 ,C378_=_C3572 ,C378_=_C3799 ,C378_=_C3892 ,C378_=_C4033 ,\nC378_=_C4034 ,C378_=_C4035 ,C382_=_C1068 ,C382_=_C1262 ,C382_=_C1308 ,C382_=_C1944 ,\nC382_=_C2004 ,C382_=_C2040 ,C382_=_C2180 ,C382_=_C2199 ,C382_=_C2383 ,C382_=_C2456 ,\nC382_=_C2847 ,C382_=_C3124 ,C382_=_C3221 ,C382_=_C3621 ,C382_=_C3631 ,C382_=_C3675 ,\nC382_=_C3717 ,C382_=_C3764 ,C382_=_C3805 ,C382_=_C3875 ,C382_=_C3932 ,C382_=_C4098 ,\nC382_=_C4108 ,C382_=_C4113 ,C411_=_C412 ,C411_=_C413 ,C411_=_C414 ,C411_=_C415 ,\nC411_=_C416 ,C411_=_C417 ,C411_=_C418 ,C411_=_C420 ,C411_=_C421 ,C411_=_C422 ,\nC411_=_C423 ,C411_=_C424 ,C411_=_C426 ,C411_=_C428 ,C411_=_C430 ,C411_=_C431 ,\nC411_=_C432 ,C411_=_C433 ,C411_=_C434 ,C411_=_C435 ,C411_=_C437 ,C411_=_C1017 ,\nC412_=_C413 ,C412_=_C414 ,C412_=_C415 ,C412_=_C416 ,C412_=_C417 ,C412_=_C418 ,\nC412_=_C420 ,C412_=_C421 ,C412_=_C422 ,C412_=_C423 ,C412_=_C424 ,C412_=_C426 ,\nC412_=_C428 ,C412_=_C430 ,C412_=_C431 ,C412_=_C432 ,C412_=_C433 ,C412_=_C434 ,\nC412_=_C435 ,C412_=_C437 ,C412_=_C1101 ,C413_=_C414 ,C413_=_C415 ,C413_=_C416 ,\nC413_=_C417 ,C413_=_C418 ,C413_=_C420 ,C413_=_C421 ,C413_=_C422 ,C413_=_C423 ,\nC413_=_C424 ,C413_=_C426 ,C413_=_C428 ,C413_=_C430 ,C413_=_C431 ,C413_=_C432 ,\nC413_=_C433 ,C413_=_C434 ,C413_=_C435 ,C413_=_C437 ,C413_=_C1416 ,C413_=_C1425 ,\nC414_=_C415 ,C414_=_C416 ,C414_=_C417 ,C414_=_C418 ,C414_=_C420 ,C414_=_C421 ,\nC414_=_C422 ,C414_=_C423 ,C414_=_C424 ,C414_=_C426 ,C414_=_C428 ,C414_=_C430 ,\nC414_=_C431 ,C414_=_C432 ,C414_=_C433 ,C414_=_C434 ,C414_=_C435 ,C414_=_C437 ,\nC414_=_C1540 ,C414_=_C1631 ,C415_=_C416 ,C415_=_C417 ,C415_=_C418 ,C415_=_C420 ,\nC415_=_C421 ,C415_=_C422 ,C415_=_C423 ,C415_=_C424 ,C415_=_C426 ,C415_=_C428 ,\nC415_=_C430 ,C415_=_C431 ,C415_=_C432 ,C415_=_C433 ,C415_=_C434 ,C415_=_C435 ,\nC415_=_C437 ,C415_=_C2080 ,C415_=_C2083 ,C415_=_C2092 ,C416_=_C417 ,C416_=_C418 ,\nC416_=_C420 ,C416_=_C421 ,C416_=_C422 ,C416_=_C423 ,C416_=_C424 ,C416_=_C426 ,\nC416_=_C428 ,C416_=_C430 ,C416_=_C431 ,C416_=_C432 ,C416_=_C433 ,C416_=_C434 ,\nC416_=_C435 ,C416_=_C437 ,C416_=_C2280 ,C416_=_C2283 ,C416_=_C2285 ,C416_=_C2286 ,\nC417_=_C418 ,C417_=_C420 ,C417_=_C421 ,C417_=_C422 ,C417_=_C423 ,C417_=_C424 ,\nC417_=_C426 ,C417_=_C428 ,C417_=_C430 ,C417_=_C431 ,C417_=_C432 ,C417_=_C433 ,\nC417_=_C434 ,C417_=_C435 ,C417_=_C437 ,C417_=_C1549 ,C417_=_C2564 ,C417_=_C2603 ,\nC417_=_C2604 ,C417_=_C2606 ,C417_=_C2610 ,C417_=_C2613 ,C417_=_C2614 ,C417_=_C2616 ,\nC418_=_C420 ,C418_=_C421 ,C418_=_C422 ,C418_=_C423 ,C418_=_C424 ,C418_=_C426 ,\nC418_=_C428 ,C418_=_C430 ,C418_=_C431 ,C418_=_C432 ,C418_=_C433 ,C418_=_C434 ,\nC418_=_C435 ,C418_=_C437 ,C418_=_C2636 ,C418_=_C2640 ,C418_=_C2641 ,C418_=_C2643 ,\nC418_=_C2644 ,C418_=_C2650 ,C420_=_C421 ,C420_=_C422 ,C420_=_C423 ,C420_=_C424 ,\nC420_=_C426 ,C420_=_C428 ,C420_=_C430 ,C420_=_C431 ,C420_=_C432 ,C420_=_C433 ,\nC420_=_C434 ,C420_=_C435 ,C420_=_C437 ,C420_=_C645 ,C420_=_C1552 ,C420_=_C2815 ,\nC420_=_C2993 ,C420_=_C2994 ,C420_=_C2995 ,C421_=_C422 ,C421_=_C423 ,C421_=_C424 ,\nC421_=_C426 ,C421_=_C428 ,C421_=_C430 ,C421_=_C431 ,C421_=_C432 ,C421_=_C433 ,\nC421_=_C434 ,C421_=_C435 ,C421_=_C437 ,C421_=_C3152 ,C421_=_C3153 ,C422_=_C423 ,\nC422_=_C424 ,C422_=_C426 ,C422_=_C428 ,C422_=_C430 ,C422_=_C431 ,C422_=_C432 ,\nC422_=_C433 ,C422_=_C434 ,C422_=_C435 ,C422_=_C437 ,C422_=_C585 ,C422_=_C1813 ,\nC422_=_C3072 ,C422_=_C3215 ,C422_=_C3218 ,C422_=_C3221 ,C423_=_C424 ,C423_=_C426 ,\nC423_=_C428 ,C423_=_C430 ,C423_=_C431 ,C423_=_C432 ,C423_=_C433 ,C423_=_C434 ,\nC423_=_C435 ,C423_=_C437 ,C424_=_C426 ,C424_=_C428 ,C424_=_C430 ,C424_=_C431 ,\nC424_=_C432 ,C424_=_C433 ,C424_=_C434 ,C424_=_C435 ,C424_=_C437 ,C426_=_C428 ,\nC426_=_C430 ,C426_=_C431 ,C426_=_C432 ,C426_=_C433 ,C426_=_C434 ,C426_=_C435 ,\nC426_=_C437 ,C426_=_C562 ,C426_=_C586 ,C426_=_C3569 ,C426_=_C3572 ,C426_=_C3576 ,\nC428_=_C430 ,C428_=_C431 ,C428_=_C432 ,C428_=_C433 ,C428_=_C434 ,C428_=_C435 ,\nC428_=_C437 ,C428_=_C1389 ,C428_=_C3656 ,C430_=_C431 ,C430_=_C432 ,C430_=_C433 ,\nC430_=_C434 ,C430_=_C435 ,C430_=_C437 ,C430_=_C3744 ,C431_=_C432 ,C431_=_C433 ,\nC431_=_C434 ,C431_=_C435 ,C431_=_C437 ,C432_=_C433 ,C432_=_C434 ,C432_=_C435 ,\nC432_=_C437 ,C432_=_C2826 ,C432_=_C3437 ,C432_=_C3578 ,C432_=_C3734 ,C433_=_C434 ,\nC433_=_C435 ,C433_=_C437 ,C433_=_C1140 ,C433_=_C3974 ,C434_=_C435 ,C434_=_C437 ,\nC434_=_C3584 ,C434_=_C4024 ,C435_=_C437 ,C435_=_C1395 ,C435_=_C1699 ,C435_=_C2576 ,\nC435_=_C2811 ,C435_=_C2827 ,C435_=_C3359 ,C435_=_C3526 ,C435_=_C4003 ,C435_=_C4055 ,\nC437_=_C2579 ,C437_=_C3528 ,C437_=_C4109 ,C439_=_C444 ,C439_=_C453 ,C439_=_C464 ,\nC439_=_C523 ,C439_=_C793 ,C439_=_C1123 ,C439_=_C1124 ,C439_=_C1125 ,C439_=_C1126 ,\nC439_=_C1128 ,C439_=_C1129 ,C439_=_C1130 ,C439_=_C1131 ,C439_=_C1134 ,C439_=_C1135 ,\nC439_=_C1137 ,C439_=_C1138 ,C439_=_C1139 ,C439_=_C1140 ,C439_=_C1142 ,C439_=_C1143 ,\nC439_=_C1144 ,C439_=_C1145 ,C439_=_C1147 ,C444_=_C453 ,C444_=_C464 ,C444_=_C1150 ,\nC444_=_C1742 ,C444_=_C1806 ,C444_=_C1807 ,C444_=_C1812 ,C444_=_C1813 ,C444_=_C1814 ,\nC444_=_C1817 ,C444_=_C1818 ,C444_=_C1819 ,C444_=_C1820 ,C444_=_C1821 ,C444_=_C1822 ,\nC444_=_C1824 ,C444_=_C1826 ,C453_=_C464 ,C453_=_C802 ,C453_=_C910 ,C453_=_C1575 ,\nC453_=_C1993 ,C453_=_C2151 ,C453_=_C2478 ,C453_=_C2978 ,C453_=_C3383 ,C453_=_C3384 ,\nC453_=_C3385 ,C453_=_C3386 ,C453_=_C3387 ,C453_=_C3388 ,C453_=_C3389 ,C453_=_C3390 ,\nC453_=_C3391 ,C453_=_C3392 ,C453_=_C3394 ,C453_=_C3396 ,C464_=_C762 ,C464_=_C1017 ,\nC464_=_C1631 ,C464_=_C2092 ,C464_=_C2255 ,C464_=_C3020 ,C464_=_C3153 ,C464_=_C3471 ,\nC464_=_C3516 ,C464_=_C3564 ,C464_=_C3656 ,C464_=_C3691 ,C464_=_C3744 ,C464_=_C3873 ,\nC464_=_C3974 ,C464_=_C4042 ,C464_=_C4055 ,C464_=_C4066 ,C464_=_C4093 ,C464_=_C4109 ,\nC471_=_C484 ,C471_=_C797 ,C471_=_C898 ,C471_=_C1566 ,C471_=_C1679 ,C471_=_C1680 ,\nC471_=_C1681 ,C471_=_C1682 ,C471_=_C1683 ,C471_=_C1685 ,C471_=_C1688 ,C471_=_C1690 ,\nC471_=_C1692 ,C471_=_C1693 ,C471_=_C1695 ,C471_=_C1696 ,C471_=_C1697 ,C471_=_C1699 ,\nC471_=_C1701 ,C484_=_C708 ,C484_=_C1416 ,C484_=_C2133 ,C484_=_C2449 ,C484_=_C2482 ,\nC484_=_C2542 ,C484_=_C2644 ,C484_=_C2730 ,C484_=_C3064 ,C484_=_C3137 ,C484_=_C3240 ,\nC484_=_C3379 ,C484_=_C3569 ,C484_=_C3636 ,C484_=_C3660 ,C484_=_C3684 ,C484_=_C3757 ,\nC484_=_C3765 ,C484_=_C3806 ,C484_=_C3807 ,C484_=_C3808 ,C484_=_C3809 ,C484_=_C3811 ,\nC497_=_C513 ,C497_=_C1101 ,C497_=_C1154 ,C497_=_C1745 ,C497_=_C1889 ,C497_=_C2007 ,\nC497_=_C2220 ,C497_=_C2582 ,C497_=_C2585 ,C497_=_C2586 ,C497_=_C2587 ,C497_=_C2589 ,\nC497_=_C2591 ,C497_=_C2592 ,C497_=_C2593 ,C497_=_C2594 ,C497_=_C2595 ,C497_=_C2596 ,\nC497_=_C2598 ,C497_=_C2599 ,C497_=_C2600 ,C513_=_C970 ,C513_=_C1517 ,C513_=_C1735 ,\nC513_=_C1843 ,C513_=_C1958 ,C513_=_C2454 ,C513_=_C2880 ,C513_=_C3122 ,C513_=_C3152 ,\nC513_=_C3218 ,C513_=_C3538 ,C513_=_C3547 ,C513_=_C3674 ,C513_=_C3714 ,C513_=_C3732 ,\nC513_=_C3939 ,C513_=_C3949 ,C513_=_C3985 ,C513_=_C4044 ,C513_=_C4046 ,C513_=_C4047 ,\nC523_=_C532 ,C523_=_C534 ,C523_=_C538 ,C523_=_C793 ,C523_=_C1123 ,C523_=_C1124 ,\nC523_=_C1125 ,C523_=_C1126 ,C523_=_C1128 ,C523_=_C1129 ,C523_=_C1130 ,C523_=_C1131 ,\nC523_=_C1134 ,C523_=_C1135 ,C523_=_C1137 ,C523_=_C1138 ,C523_=_C1139 ,C523_=_C1140 ,\nC523_=_C1142 ,C523_=_C1143 ,C523_=_C1144 ,C523_=_C1145 ,C523_=_C1147 ,C532_=_C534 ,\nC532_=_C538 ,C532_=_C958 ,C532_=_C1157 ,C532_=_C1481 ,C532_=_C1749 ,C532_=_C2223 ,\nC532_=_C2604 ,C532_=_C2861 ,C532_=_C2913 ,C532_=_C2915 ,C532_=_C2916 ,C532_=_C2918 ,\nC532_=_C2919 ,C532_=_C2920 ,C532_=_C2921 ,C532_=_C2922 ,C532_=_C2923 ,C534_=_C538 ,\nC534_=_C906 ,C534_=_C959 ,C534_=_C1483 ,C534_=_C1992 ,C534_=_C2146 ,C534_=_C2440 ,\nC534_=_C2475 ,C534_=_C2606 ,C534_=_C2975 ,C534_=_C3070 ,C534_=_C3071 ,C534_=_C3072 ,\nC534_=_C3074 ,C534_=_C3075 ,C534_=_C3076 ,C534_=_C3077 ,C534_=_C3078 ,C534_=_C3079 ,\nC534_=_C3080 ,C534_=_C3082 ,C534_=_C3084 ,C534_=_C3085 ,C538_=_C1348 ,C538_=_C1366 ,\nC538_=_C1443 ,C538_=_C1599 ,C538_=_C1916 ,C538_=_C2069 ,C538_=_C2171 ,C538_=_C2614 ,\nC538_=_C2763 ,C538_=_C2930 ,C538_=_C3229 ,C538_=_C3293 ,C538_=_C3339 ,C538_=_C3497 ,\nC538_=_C3633 ,C538_=_C3676 ,C538_=_C3677 ,C538_=_C3679 ,C538_=_C3680 ,C538_=_C3681 ,\nC538_=_C3682 ,C538_=_C3683 ,C550_=_C551 ,C550_=_C552 ,C550_=_C553 ,C550_=_C555 ,\nC550_=_C556 ,C550_=_C557 ,C550_=_C558 ,C550_=_C560 ,C550_=_C561</w:t>
      </w:r>
    </w:p>
    <w:p>
      <w:pPr>
        <w:pStyle w:val="PreformattedText"/>
        <w:bidi w:val="0"/>
        <w:spacing w:before="0" w:after="0"/>
        <w:jc w:val="left"/>
        <w:rPr/>
      </w:pPr>
      <w:r>
        <w:rPr/>
        <w:t xml:space="preserve"> </w:t>
      </w:r>
      <w:r>
        <w:rPr/>
        <w:t>,C550_=_C562 ,\nC550_=_C563 ,C550_=_C564 ,C550_=_C566 ,C550_=_C568 ,C550_=_C571 ,C550_=_C573 ,\nC550_=_C574 ,C550_=_C576 ,C550_=_C632 ,C550_=_C1124 ,C550_=_C1439 ,C550_=_C1443 ,\nC550_=_C1446 ,C551_=_C552 ,C551_=_C553 ,C551_=_C555 ,C551_=_C556 ,C551_=_C557 ,\nC551_=_C558 ,C551_=_C560 ,C551_=_C561 ,C551_=_C562 ,C551_=_C563 ,C551_=_C564 ,\nC551_=_C566 ,C551_=_C568 ,C551_=_C571 ,C551_=_C573 ,C551_=_C574 ,C551_=_C576 ,\nC551_=_C636 ,C551_=_C2067 ,C551_=_C2069 ,C551_=_C2074 ,C552_=_C553 ,C552_=_C555 ,\nC552_=_C556 ,C552_=_C557 ,C552_=_C558 ,C552_=_C560 ,C552_=_C561 ,C552_=_C562 ,\nC552_=_C563 ,C552_=_C564 ,C552_=_C566 ,C552_=_C568 ,C552_=_C571 ,C552_=_C573 ,\nC552_=_C574 ,C552_=_C576 ,C552_=_C2203 ,C552_=_C2213 ,C552_=_C2216 ,C553_=_C555 ,\nC553_=_C556 ,C553_=_C557 ,C553_=_C558 ,C553_=_C560 ,C553_=_C561 ,C553_=_C562 ,\nC553_=_C563 ,C553_=_C564 ,C553_=_C566 ,C553_=_C568 ,C553_=_C571 ,C553_=_C573 ,\nC553_=_C574 ,C553_=_C576 ,C553_=_C2548 ,C553_=_C2557 ,C553_=_C2562 ,C555_=_C556 ,\nC555_=_C557 ,C555_=_C558 ,C555_=_C560 ,C555_=_C561 ,C555_=_C562 ,C555_=_C563 ,\nC555_=_C564 ,C555_=_C566 ,C555_=_C568 ,C555_=_C571 ,C555_=_C573 ,C555_=_C574 ,\nC555_=_C576 ,C555_=_C644 ,C555_=_C2927 ,C555_=_C2930 ,C555_=_C2932 ,C556_=_C557 ,\nC556_=_C558 ,C556_=_C560 ,C556_=_C561 ,C556_=_C562 ,C556_=_C563 ,C556_=_C564 ,\nC556_=_C566 ,C556_=_C568 ,C556_=_C571 ,C556_=_C573 ,C556_=_C574 ,C556_=_C576 ,\nC556_=_C582 ,C556_=_C2817 ,C556_=_C3062 ,C556_=_C3064 ,C556_=_C3065 ,C556_=_C3067 ,\nC556_=_C3069 ,C557_=_C558 ,C557_=_C560 ,C557_=_C561 ,C557_=_C562 ,C557_=_C563 ,\nC557_=_C564 ,C557_=_C566 ,C557_=_C568 ,C557_=_C571 ,C557_=_C573 ,C557_=_C574 ,\nC557_=_C576 ,C557_=_C2818 ,C557_=_C3200 ,C557_=_C3204 ,C558_=_C560 ,C558_=_C561 ,\nC558_=_C562 ,C558_=_C563 ,C558_=_C564 ,C558_=_C566 ,C558_=_C568 ,C558_=_C571 ,\nC558_=_C573 ,C558_=_C574 ,C558_=_C576 ,C558_=_C648 ,C558_=_C3337 ,C558_=_C3339 ,\nC558_=_C3345 ,C560_=_C561 ,C560_=_C562 ,C560_=_C563 ,C560_=_C564 ,C560_=_C566 ,\nC560_=_C568 ,C560_=_C571 ,C560_=_C573 ,C560_=_C574 ,C560_=_C576 ,C560_=_C2820 ,\nC560_=_C3455 ,C560_=_C3459 ,C560_=_C3460 ,C561_=_C562 ,C561_=_C563 ,C561_=_C564 ,\nC561_=_C566 ,C561_=_C568 ,C561_=_C571 ,C561_=_C573 ,C561_=_C574 ,C561_=_C576 ,\nC561_=_C2821 ,C561_=_C3478 ,C561_=_C3484 ,C562_=_C563 ,C562_=_C564 ,C562_=_C566 ,\nC562_=_C568 ,C562_=_C571 ,C562_=_C573 ,C562_=_C574 ,C562_=_C576 ,C562_=_C586 ,\nC562_=_C3569 ,C562_=_C3572 ,C562_=_C3576 ,C563_=_C564 ,C563_=_C566 ,C563_=_C568 ,\nC563_=_C571 ,C563_=_C573 ,C563_=_C574 ,C563_=_C576 ,C563_=_C588 ,C563_=_C1135 ,\nC563_=_C3633 ,C563_=_C3636 ,C563_=_C3645 ,C564_=_C566 ,C564_=_C568 ,C564_=_C571 ,\nC564_=_C573 ,C564_=_C574 ,C564_=_C576 ,C564_=_C589 ,C564_=_C3660 ,C564_=_C3667 ,\nC566_=_C568 ,C566_=_C571 ,C566_=_C573 ,C566_=_C574 ,C566_=_C576 ,C566_=_C591 ,\nC566_=_C1821 ,C566_=_C2824 ,C566_=_C3077 ,C566_=_C3710 ,C566_=_C3712 ,C566_=_C3714 ,\nC566_=_C3715 ,C566_=_C3717 ,C568_=_C571 ,C568_=_C573 ,C568_=_C574 ,C568_=_C576 ,\nC568_=_C592 ,C568_=_C3757 ,C568_=_C3763 ,C568_=_C3764 ,C571_=_C573 ,C571_=_C574 ,\nC571_=_C576 ,C571_=_C595 ,C571_=_C3809 ,C571_=_C4038 ,C573_=_C574 ,C573_=_C576 ,\nC573_=_C655 ,C573_=_C1144 ,C573_=_C1701 ,C573_=_C3334 ,C573_=_C3362 ,C573_=_C3396 ,\nC573_=_C3680 ,C573_=_C4034 ,C573_=_C4060 ,C573_=_C4111 ,C574_=_C576 ,C574_=_C597 ,\nC574_=_C656 ,C574_=_C1563 ,C574_=_C3811 ,C574_=_C4118 ,C576_=_C657 ,C576_=_C3363 ,\nC576_=_C3682 ,C576_=_C4035 ,C578_=_C579 ,C578_=_C581 ,C578_=_C582 ,C578_=_C584 ,\nC578_=_C585 ,C578_=_C586 ,C578_=_C587 ,C578_=_C588 ,C578_=_C589 ,C578_=_C590 ,\nC578_=_C591 ,C578_=_C592 ,C578_=_C595 ,C578_=_C597 ,C578_=_C1680 ,C578_=_C1807 ,\nC578_=_C2440 ,C578_=_C2449 ,C578_=_C2453 ,C578_=_C2454 ,C578_=_C2456 ,C579_=_C581 ,\nC579_=_C582 ,C579_=_C584 ,C579_=_C585 ,C579_=_C586 ,C579_=_C587 ,C579_=_C588 ,\nC579_=_C589 ,C579_=_C590 ,C579_=_C591 ,C579_=_C592 ,C579_=_C595 ,C579_=_C597 ,\nC579_=_C1551 ,C579_=_C2861 ,C581_=_C582 ,C581_=_C584 ,C581_=_C585 ,C581_=_C586 ,\nC581_=_C587 ,C581_=_C588 ,C581_=_C589 ,C581_=_C590 ,C581_=_C591 ,C581_=_C592 ,\nC581_=_C595 ,C581_=_C597 ,C581_=_C2913 ,C582_=_C584 ,C582_=_C585 ,C582_=_C586 ,\nC582_=_C587 ,C582_=_C588 ,C582_=_C589 ,C582_=_C590 ,C582_=_C591 ,C582_=_C592 ,\nC582_=_C595 ,C582_=_C597 ,C582_=_C2817 ,C582_=_C3062 ,C582_=_C3064 ,C582_=_C3065 ,\nC582_=_C3067 ,C582_=_C3069 ,C584_=_C585 ,C584_=_C586 ,C584_=_C587 ,C584_=_C588 ,\nC584_=_C589 ,C584_=_C590 ,C584_=_C591 ,C584_=_C592 ,C584_=_C595 ,C584_=_C597 ,\nC584_=_C1812 ,C584_=_C3071 ,C584_=_C3120 ,C584_=_C3121 ,C584_=_C3122 ,C584_=_C3124 ,\nC585_=_C586 ,C585_=_C587 ,C585_=_C588 ,C585_=_C589 ,C585_=_C590 ,C585_=_C591 ,\nC585_=_C592 ,C585_=_C595 ,C585_=_C597 ,C585_=_C1813 ,C585_=_C3072 ,C585_=_C3215 ,\nC585_=_C3218 ,C585_=_C3221 ,C586_=_C587 ,C586_=_C588 ,C586_=_C589 ,C586_=_C590 ,\nC586_=_C591 ,C586_=_C592 ,C586_=_C595 ,C586_=_C597 ,C586_=_C3569 ,C586_=_C3572 ,\nC586_=_C3576 ,C587_=_C588 ,C587_=_C589 ,C587_=_C590 ,C587_=_C591 ,C587_=_C592 ,\nC587_=_C595 ,C587_=_C597 ,C587_=_C2919 ,C587_=_C3519 ,C587_=_C3593 ,C588_=_C589 ,\nC588_=_C590 ,C588_=_C591 ,C588_=_C592 ,C588_=_C595 ,C588_=_C597 ,C588_=_C1135 ,\nC588_=_C3633 ,C588_=_C3636 ,C588_=_C3645 ,C589_=_C590 ,C589_=_C591 ,C589_=_C592 ,\nC589_=_C595 ,C589_=_C597 ,C589_=_C3660 ,C589_=_C3667 ,C590_=_C591 ,C590_=_C592 ,\nC590_=_C595 ,C590_=_C597 ,C590_=_C1819 ,C590_=_C3076 ,C590_=_C3672 ,C590_=_C3674 ,\nC590_=_C3675 ,C591_=_C592 ,C591_=_C595 ,C591_=_C597 ,C591_=_C1821 ,C591_=_C2824 ,\nC591_=_C3077 ,C591_=_C3710 ,C591_=_C3712 ,C591_=_C3714 ,C591_=_C3715 ,C591_=_C3717 ,\nC592_=_C595 ,C592_=_C597 ,C592_=_C3757 ,C592_=_C3763 ,C592_=_C3764 ,C595_=_C597 ,\nC595_=_C3809 ,C595_=_C4038 ,C597_=_C656 ,C597_=_C1563 ,C597_=_C3811 ,C597_=_C4118 ,\nC629_=_C630 ,C629_=_C631 ,C629_=_C632 ,C629_=_C634 ,C629_=_C636 ,C629_=_C637 ,\nC629_=_C638 ,C629_=_C639 ,C629_=_C640 ,C629_=_C644 ,C629_=_C645 ,C629_=_C646 ,\nC629_=_C647 ,C629_=_C648 ,C629_=_C652 ,C629_=_C653 ,C629_=_C655 ,C629_=_C656 ,\nC629_=_C657 ,C629_=_C1150 ,C629_=_C1154 ,C629_=_C1155 ,C629_=_C1157 ,C629_=_C1166 ,\nC630_=_C631 ,C630_=_C632 ,C630_=_C634 ,C630_=_C636 ,C630_=_C637 ,C630_=_C638 ,\nC630_=_C639 ,C630_=_C640 ,C630_=_C644 ,C630_=_C645 ,C630_=_C646 ,C630_=_C647 ,\nC630_=_C648 ,C630_=_C652 ,C630_=_C653 ,C630_=_C655 ,C630_=_C656 ,C630_=_C657 ,\nC630_=_C1243 ,C630_=_C1262 ,C631_=_C632 ,C631_=_C634 ,C631_=_C636 ,C631_=_C637 ,\nC631_=_C638 ,C631_=_C639 ,C631_=_C640 ,C631_=_C644 ,C631_=_C645 ,C631_=_C646 ,\nC631_=_C647 ,C631_=_C648 ,C631_=_C652 ,C631_=_C653 ,C631_=_C655 ,C631_=_C656 ,\nC631_=_C657 ,C631_=_C1263 ,C632_=_C634 ,C632_=_C636 ,C632_=_C637 ,C632_=_C638 ,\nC632_=_C639 ,C632_=_C640 ,C632_=_C644 ,C632_=_C645 ,C632_=_C646 ,C632_=_C647 ,\nC632_=_C648 ,C632_=_C652 ,C632_=_C653 ,C632_=_C655 ,C632_=_C656 ,C632_=_C657 ,\nC632_=_C1124 ,C632_=_C1439 ,C632_=_C1443 ,C632_=_C1446 ,C634_=_C636 ,C634_=_C637 ,\nC634_=_C638 ,C634_=_C639 ,C634_=_C640 ,C634_=_C644 ,C634_=_C645 ,C634_=_C646 ,\nC634_=_C647 ,C634_=_C648 ,C634_=_C652 ,C634_=_C653 ,C634_=_C655 ,C634_=_C656 ,\nC634_=_C657 ,C634_=_C1742 ,C634_=_C1745 ,C634_=_C1748 ,C634_=_C1749 ,C634_=_C1753 ,\nC636_=_C637 ,C636_=_C638 ,C636_=_C639 ,C636_=_C640 ,C636_=_C644 ,C636_=_C645 ,\nC636_=_C646 ,C636_=_C647 ,C636_=_C648 ,C636_=_C652 ,C636_=_C653 ,C636_=_C655 ,\nC636_=_C656 ,C636_=_C657 ,C636_=_C2067 ,C636_=_C2069 ,C636_=_C2074 ,C637_=_C638 ,\nC637_=_C639 ,C637_=_C640 ,C637_=_C644 ,C637_=_C645 ,C637_=_C646 ,C637_=_C647 ,\nC637_=_C648 ,C637_=_C652 ,C637_=_C653 ,C637_=_C655 ,C637_=_C656 ,C637_=_C657 ,\nC637_=_C1128 ,C637_=_C1542 ,C637_=_C2171 ,C637_=_C2180 ,C638_=_C639 ,C638_=_C640 ,\nC638_=_C644 ,C638_=_C645 ,C638_=_C646 ,C638_=_C647 ,C638_=_C648 ,C638_=_C652 ,\nC638_=_C653 ,C638_=_C655 ,C638_=_C656 ,C638_=_C657 ,C638_=_C1543 ,C638_=_C2199 ,\nC639_=_C640 ,C639_=_C644 ,C639_=_C645 ,C639_=_C646 ,C639_=_C647 ,C639_=_C648 ,\nC639_=_C652 ,C639_=_C653 ,C639_=_C655 ,C639_=_C656 ,C639_=_C657 ,C639_=_C1806 ,\nC639_=_C2220 ,C639_=_C2222 ,C639_=_C2223 ,C639_=_C2227 ,C640_=_C644 ,C640_=_C645 ,\nC640_=_C646 ,C640_=_C647 ,C640_=_C648 ,C640_=_C652 ,C640_=_C653 ,C640_=_C655 ,\nC640_=_C656 ,C640_=_C657 ,C640_=_C1546 ,C644_=_C645 ,C644_=_C646 ,C644_=_C647 ,\nC644_=_C648 ,C644_=_C652 ,C644_=_C653 ,C644_=_C655 ,C644_=_C656 ,C644_=_C657 ,\nC644_=_C2927 ,C644_=_C2930 ,C644_=_C2932 ,C645_=_C646 ,C645_=_C647 ,C645_=_C648 ,\nC645_=_C652 ,C645_=_C653 ,C645_=_C655 ,C645_=_C656 ,C645_=_C657 ,C645_=_C1552 ,\nC645_=_C2815 ,C645_=_C2993 ,C645_=_C2994 ,C645_=_C2995 ,C646_=_C647 ,C646_=_C648 ,\nC646_=_C652 ,C646_=_C653 ,C646_=_C655 ,C646_=_C656 ,C646_=_C657 ,C646_=_C1554 ,\nC647_=_C648 ,C647_=_C652 ,C647_=_C653 ,C647_=_C655 ,C647_=_C656 ,C647_=_C657 ,\nC647_=_C1814 ,C647_=_C2587 ,C647_=_C2798 ,C647_=_C2916 ,C647_=_C3276 ,C648_=_C652 ,\nC648_=_C653 ,C648_=_C655 ,C648_=_C656 ,C648_=_C657 ,C648_=_C3337 ,C648_=_C3339 ,\nC648_=_C3345 ,C652_=_C653 ,C652_=_C655 ,C652_=_C656 ,C652_=_C657 ,C652_=_C1820 ,\nC652_=_C2591 ,C652_=_C2805 ,C652_=_C2920 ,C652_=_C3386 ,C652_=_C3435 ,C652_=_C3684 ,\nC652_=_C3690 ,C652_=_C3691 ,C653_=_C655 ,C653_=_C656 ,C653_=_C657 ,C653_=_C1561 ,\nC655_=_C656 ,C655_=_C657 ,C655_=_C1144 ,C655_=_C1701 ,C655_=_C3334 ,C655_=_C3362 ,\nC655_=_C3396 ,C655_=_C3680 ,C655_=_C4034 ,C655_=_C4060 ,C655_=_C4111 ,C656_=_C657 ,\nC656_=_C1563 ,C656_=_C3811 ,C656_=_C4118 ,C657_=_C3363 ,C657_=_C3682 ,C657_=_C4035 ,\nC708_=_C712 ,C708_=_C1416 ,C708_=_C2133 ,C708_=_C2449 ,C708_=_C2482 ,C708_=_C2542 ,\nC708_=_C2644 ,C708_=_C2730 ,C708_=_C3064 ,C708_=_C3137 ,C708_=_C3240 ,C708_=_C3379 ,\nC708_=_C3569 ,C708_=_C3636 ,C708_=_C3660 ,C708_=_C3684 ,C708_=_C3757 ,C708_=_C3765 ,\nC708_=_C3806 ,C708_=_C3807 ,C708_=_C3808 ,C708_=_C3809 ,C708_=_C3811 ,C712_=_C973 ,\nC712_=_C1425 ,C712_=_C1738 ,C712_=_C1845 ,C712_=_C2216 ,C712_=_C2562 ,C712_=_C2650 ,\nC712_=_C3067 ,C712_=_C3141 ,C712_=_C3204 ,C712_=_C3247 ,C712_=_C3460 ,C712_=_C3484 ,\nC712_=_C3549 ,C712_=_C3690 ,C712_=_C3715 ,C712_=_C3899 ,C712_=_C3919 ,C712_=_C3943 ,\nC712_=_C4070 ,C712_=_C4081 ,C740_=_C749</w:t>
      </w:r>
    </w:p>
    <w:p>
      <w:pPr>
        <w:pStyle w:val="PreformattedText"/>
        <w:bidi w:val="0"/>
        <w:spacing w:before="0" w:after="0"/>
        <w:jc w:val="left"/>
        <w:rPr/>
      </w:pPr>
      <w:r>
        <w:rPr/>
        <w:t xml:space="preserve"> </w:t>
      </w:r>
      <w:r>
        <w:rPr/>
        <w:t>,C740_=_C751 ,C740_=_C762 ,C740_=_C871 ,\nC740_=_C1377 ,C740_=_C1378 ,C740_=_C1379 ,C740_=_C1382 ,C740_=_C1383 ,C740_=_C1384 ,\nC740_=_C1388 ,C740_=_C1389 ,C740_=_C1390 ,C740_=_C1392 ,C740_=_C1393 ,C740_=_C1394 ,\nC740_=_C1395 ,C740_=_C1396 ,C740_=_C1397 ,C740_=_C1398 ,C740_=_C1399 ,C740_=_C1400 ,\nC740_=_C1402 ,C749_=_C751 ,C749_=_C762 ,C749_=_C983 ,C749_=_C1314 ,C749_=_C1338 ,\nC749_=_C1906 ,C749_=_C2006 ,C749_=_C2080 ,C749_=_C2237 ,C749_=_C2564 ,C749_=_C2565 ,\nC749_=_C2567 ,C749_=_C2568 ,C749_=_C2569 ,C749_=_C2570 ,C749_=_C2571 ,C749_=_C2574 ,\nC749_=_C2575 ,C749_=_C2576 ,C749_=_C2577 ,C749_=_C2579 ,C749_=_C2580 ,C749_=_C2581 ,\nC751_=_C762 ,C751_=_C2203 ,C751_=_C2239 ,C751_=_C2280 ,C751_=_C2548 ,C751_=_C2603 ,\nC751_=_C2636 ,C751_=_C2815 ,C751_=_C2816 ,C751_=_C2817 ,C751_=_C2818 ,C751_=_C2820 ,\nC751_=_C2821 ,C751_=_C2822 ,C751_=_C2824 ,C751_=_C2826 ,C751_=_C2827 ,C751_=_C2829 ,\nC762_=_C1017 ,C762_=_C1631 ,C762_=_C2092 ,C762_=_C2255 ,C762_=_C3020 ,C762_=_C3153 ,\nC762_=_C3471 ,C762_=_C3516 ,C762_=_C3564 ,C762_=_C3656 ,C762_=_C3691 ,C762_=_C3744 ,\nC762_=_C3873 ,C762_=_C3974 ,C762_=_C4042 ,C762_=_C4055 ,C762_=_C4066 ,C762_=_C4093 ,\nC762_=_C4109 ,C791_=_C865 ,C791_=_C995 ,C791_=_C1211 ,C791_=_C1446 ,C791_=_C1470 ,\nC791_=_C2074 ,C791_=_C2431 ,C791_=_C2669 ,C791_=_C2781 ,C791_=_C2932 ,C791_=_C3049 ,\nC791_=_C3065 ,C791_=_C3121 ,C791_=_C3168 ,C791_=_C3232 ,C791_=_C3305 ,C791_=_C3345 ,\nC791_=_C3572 ,C791_=_C3799 ,C791_=_C3892 ,C791_=_C4033 ,C791_=_C4034 ,C791_=_C4035 ,\nC793_=_C797 ,C793_=_C801 ,C793_=_C802 ,C793_=_C810 ,C793_=_C815 ,C793_=_C1123 ,\nC793_=_C1124 ,C793_=_C1125 ,C793_=_C1126 ,C793_=_C1128 ,C793_=_C1129 ,C793_=_C1130 ,\nC793_=_C1131 ,C793_=_C1134 ,C793_=_C1135 ,C793_=_C1137 ,C793_=_C1138 ,C793_=_C1139 ,\nC793_=_C1140 ,C793_=_C1142 ,C793_=_C1143 ,C793_=_C1144 ,C793_=_C1145 ,C793_=_C1147 ,\nC797_=_C801 ,C797_=_C802 ,C797_=_C810 ,C797_=_C815 ,C797_=_C898 ,C797_=_C1566 ,\nC797_=_C1679 ,C797_=_C1680 ,C797_=_C1681 ,C797_=_C1682 ,C797_=_C1683 ,C797_=_C1685 ,\nC797_=_C1688 ,C797_=_C1690 ,C797_=_C1692 ,C797_=_C1693 ,C797_=_C1695 ,C797_=_C1696 ,\nC797_=_C1697 ,C797_=_C1699 ,C797_=_C1701 ,C801_=_C802 ,C801_=_C810 ,C801_=_C815 ,\nC801_=_C883 ,C801_=_C1574 ,C801_=_C2346 ,C801_=_C3182 ,C801_=_C3249 ,C801_=_C3321 ,\nC801_=_C3322 ,C801_=_C3324 ,C801_=_C3326 ,C801_=_C3327 ,C801_=_C3328 ,C801_=_C3329 ,\nC801_=_C3331 ,C801_=_C3332 ,C801_=_C3333 ,C801_=_C3334 ,C801_=_C3336 ,C802_=_C810 ,\nC802_=_C815 ,C802_=_C910 ,C802_=_C1575 ,C802_=_C1993 ,C802_=_C2151 ,C802_=_C2478 ,\nC802_=_C2978 ,C802_=_C3383 ,C802_=_C3384 ,C802_=_C3385 ,C802_=_C3386 ,C802_=_C3387 ,\nC802_=_C3388 ,C802_=_C3389 ,C802_=_C3390 ,C802_=_C3391 ,C802_=_C3392 ,C802_=_C3394 ,\nC802_=_C3396 ,C810_=_C815 ,C810_=_C867 ,C810_=_C1237 ,C810_=_C1581 ,C810_=_C1608 ,\nC810_=_C2433 ,C810_=_C2707 ,C810_=_C2735 ,C810_=_C2895 ,C810_=_C3271 ,C810_=_C3459 ,\nC810_=_C3494 ,C810_=_C3706 ,C810_=_C3925 ,C810_=_C3961 ,C810_=_C3967 ,C810_=_C4007 ,\nC810_=_C4024 ,C810_=_C4049 ,C810_=_C4060 ,C810_=_C4061 ,C815_=_C1584 ,C815_=_C2118 ,\nC815_=_C2382 ,C815_=_C2990 ,C815_=_C3069 ,C815_=_C3111 ,C815_=_C3171 ,C815_=_C3576 ,\nC815_=_C3593 ,C815_=_C3645 ,C815_=_C3667 ,C815_=_C3708 ,C815_=_C3755 ,C815_=_C3763 ,\nC815_=_C3874 ,C815_=_C4038 ,C815_=_C4107 ,C815_=_C4111 ,C815_=_C4118 ,C865_=_C867 ,\nC865_=_C995 ,C865_=_C1211 ,C865_=_C1446 ,C865_=_C1470 ,C865_=_C2074 ,C865_=_C2431 ,\nC865_=_C2669 ,C865_=_C2781 ,C865_=_C2932 ,C865_=_C3049 ,C865_=_C3065 ,C865_=_C3121 ,\nC865_=_C3168 ,C865_=_C3232 ,C865_=_C3305 ,C865_=_C3345 ,C865_=_C3572 ,C865_=_C3799 ,\nC865_=_C3892 ,C865_=_C4033 ,C865_=_C4034 ,C865_=_C4035 ,C867_=_C1237 ,C867_=_C1581 ,\nC867_=_C1608 ,C867_=_C2433 ,C867_=_C2707 ,C867_=_C2735 ,C867_=_C2895 ,C867_=_C3271 ,\nC867_=_C3459 ,C867_=_C3494 ,C867_=_C3706 ,C867_=_C3925 ,C867_=_C3961 ,C867_=_C3967 ,\nC867_=_C4007 ,C867_=_C4024 ,C867_=_C4049 ,C867_=_C4060 ,C867_=_C4061 ,C871_=_C883 ,\nC871_=_C884 ,C871_=_C885 ,C871_=_C887 ,C871_=_C1377 ,C871_=_C1378 ,C871_=_C1379 ,\nC871_=_C1382 ,C871_=_C1383 ,C871_=_C1384 ,C871_=_C1388 ,C871_=_C1389 ,C871_=_C1390 ,\nC871_=_C1392 ,C871_=_C1393 ,C871_=_C1394 ,C871_=_C1395 ,C871_=_C1396 ,C871_=_C1397 ,\nC871_=_C1398 ,C871_=_C1399 ,C871_=_C1400 ,C871_=_C1402 ,C883_=_C884 ,C883_=_C885 ,\nC883_=_C887 ,C883_=_C1574 ,C883_=_C2346 ,C883_=_C3182 ,C883_=_C3249 ,C883_=_C3321 ,\nC883_=_C3322 ,C883_=_C3324 ,C883_=_C3326 ,C883_=_C3327 ,C883_=_C3328 ,C883_=_C3329 ,\nC883_=_C3331 ,C883_=_C3332 ,C883_=_C3333 ,C883_=_C3334 ,C883_=_C3336 ,C884_=_C885 ,\nC884_=_C887 ,C884_=_C909 ,C884_=_C1439 ,C884_=_C2067 ,C884_=_C2927 ,C884_=_C3183 ,\nC884_=_C3286 ,C884_=_C3337 ,C884_=_C3349 ,C884_=_C3354 ,C884_=_C3355 ,C884_=_C3357 ,\nC884_=_C3359 ,C884_=_C3360 ,C884_=_C3361 ,C884_=_C3362 ,C884_=_C3363 ,C884_=_C3364 ,\nC885_=_C887 ,C885_=_C1166 ,C885_=_C1753 ,C885_=_C2227 ,C885_=_C2283 ,C885_=_C2610 ,\nC885_=_C2640 ,C885_=_C2993 ,C885_=_C3184 ,C885_=_C3276 ,C885_=_C3435 ,C885_=_C3437 ,\nC885_=_C3438 ,C885_=_C3439 ,C885_=_C3440 ,C885_=_C3441 ,C887_=_C2213 ,C887_=_C2286 ,\nC887_=_C2557 ,C887_=_C2616 ,C887_=_C2643 ,C887_=_C2995 ,C887_=_C3062 ,C887_=_C3185 ,\nC887_=_C3200 ,C887_=_C3455 ,C887_=_C3478 ,C887_=_C3710 ,C887_=_C3734 ,C887_=_C3735 ,\nC887_=_C3736 ,C887_=_C3738 ,C887_=_C3739 ,C898_=_C904 ,C898_=_C906 ,C898_=_C909 ,\nC898_=_C910 ,C898_=_C913 ,C898_=_C921 ,C898_=_C1566 ,C898_=_C1679 ,C898_=_C1680 ,\nC898_=_C1681 ,C898_=_C1682 ,C898_=_C1683 ,C898_=_C1685 ,C898_=_C1688 ,C898_=_C1690 ,\nC898_=_C1692 ,C898_=_C1693 ,C898_=_C1695 ,C898_=_C1696 ,C898_=_C1697 ,C898_=_C1699 ,\nC898_=_C1701 ,C904_=_C906 ,C904_=_C909 ,C904_=_C910 ,C904_=_C913 ,C904_=_C921 ,\nC904_=_C957 ,C904_=_C1155 ,C904_=_C1728 ,C904_=_C1748 ,C904_=_C1834 ,C904_=_C2222 ,\nC904_=_C2798 ,C904_=_C2799 ,C904_=_C2801 ,C904_=_C2804 ,C904_=_C2805 ,C904_=_C2806 ,\nC904_=_C2807 ,C904_=_C2808 ,C904_=_C2811 ,C904_=_C2812 ,C904_=_C2814 ,C906_=_C909 ,\nC906_=_C910 ,C906_=_C913 ,C906_=_C921 ,C906_=_C959 ,C906_=_C1483 ,C906_=_C1992 ,\nC906_=_C2146 ,C906_=_C2440 ,C906_=_C2475 ,C906_=_C2606 ,C906_=_C2975 ,C906_=_C3070 ,\nC906_=_C3071 ,C906_=_C3072 ,C906_=_C3074 ,C906_=_C3075 ,C906_=_C3076 ,C906_=_C3077 ,\nC906_=_C3078 ,C906_=_C3079 ,C906_=_C3080 ,C906_=_C3082 ,C906_=_C3084 ,C906_=_C3085 ,\nC909_=_C910 ,C909_=_C913 ,C909_=_C921 ,C909_=_C1439 ,C909_=_C2067 ,C909_=_C2927 ,\nC909_=_C3183 ,C909_=_C3286 ,C909_=_C3337 ,C909_=_C3349 ,C909_=_C3354 ,C909_=_C3355 ,\nC909_=_C3357 ,C909_=_C3359 ,C909_=_C3360 ,C909_=_C3361 ,C909_=_C3362 ,C909_=_C3363 ,\nC909_=_C3364 ,C910_=_C913 ,C910_=_C921 ,C910_=_C1575 ,C910_=_C1993 ,C910_=_C2151 ,\nC910_=_C2478 ,C910_=_C2978 ,C910_=_C3383 ,C910_=_C3384 ,C910_=_C3385 ,C910_=_C3386 ,\nC910_=_C3387 ,C910_=_C3388 ,C910_=_C3389 ,C910_=_C3390 ,C910_=_C3391 ,C910_=_C3392 ,\nC910_=_C3394 ,C910_=_C3396 ,C913_=_C921 ,C913_=_C991 ,C913_=_C1324 ,C913_=_C2009 ,\nC913_=_C2083 ,C913_=_C2103 ,C913_=_C2370 ,C913_=_C2980 ,C913_=_C3099 ,C913_=_C3158 ,\nC913_=_C3291 ,C913_=_C3399 ,C913_=_C3519 ,C913_=_C3520 ,C913_=_C3521 ,C913_=_C3522 ,\nC913_=_C3523 ,C913_=_C3524 ,C913_=_C3526 ,C913_=_C3527 ,C913_=_C3528 ,C913_=_C3530 ,\nC921_=_C2453 ,C921_=_C2780 ,C921_=_C2968 ,C921_=_C3120 ,C921_=_C3167 ,C921_=_C3215 ,\nC921_=_C3296 ,C921_=_C3407 ,C921_=_C3672 ,C921_=_C3712 ,C921_=_C3860 ,C921_=_C3880 ,\nC921_=_C3911 ,C921_=_C3928 ,C921_=_C3934 ,C921_=_C4003 ,C921_=_C4004 ,C957_=_C958 ,\nC957_=_C959 ,C957_=_C970 ,C957_=_C973 ,C957_=_C1155 ,C957_=_C1728 ,C957_=_C1748 ,\nC957_=_C1834 ,C957_=_C2222 ,C957_=_C2798 ,C957_=_C2799 ,C957_=_C2801 ,C957_=_C2804 ,\nC957_=_C2805 ,C957_=_C2806 ,C957_=_C2807 ,C957_=_C2808 ,C957_=_C2811 ,C957_=_C2812 ,\nC957_=_C2814 ,C958_=_C959 ,C958_=_C970 ,C958_=_C973 ,C958_=_C1157 ,C958_=_C1481 ,\nC958_=_C1749 ,C958_=_C2223 ,C958_=_C2604 ,C958_=_C2861 ,C958_=_C2913 ,C958_=_C2915 ,\nC958_=_C2916 ,C958_=_C2918 ,C958_=_C2919 ,C958_=_C2920 ,C958_=_C2921 ,C958_=_C2922 ,\nC958_=_C2923 ,C959_=_C970 ,C959_=_C973 ,C959_=_C1483 ,C959_=_C1992 ,C959_=_C2146 ,\nC959_=_C2440 ,C959_=_C2475 ,C959_=_C2606 ,C959_=_C2975 ,C959_=_C3070 ,C959_=_C3071 ,\nC959_=_C3072 ,C959_=_C3074 ,C959_=_C3075 ,C959_=_C3076 ,C959_=_C3077 ,C959_=_C3078 ,\nC959_=_C3079 ,C959_=_C3080 ,C959_=_C3082 ,C959_=_C3084 ,C959_=_C3085 ,C970_=_C973 ,\nC970_=_C1517 ,C970_=_C1735 ,C970_=_C1843 ,C970_=_C1958 ,C970_=_C2454 ,C970_=_C2880 ,\nC970_=_C3122 ,C970_=_C3152 ,C970_=_C3218 ,C970_=_C3538 ,C970_=_C3547 ,C970_=_C3674 ,\nC970_=_C3714 ,C970_=_C3732 ,C970_=_C3939 ,C970_=_C3949 ,C970_=_C3985 ,C970_=_C4044 ,\nC970_=_C4046 ,C970_=_C4047 ,C973_=_C1425 ,C973_=_C1738 ,C973_=_C1845 ,C973_=_C2216 ,\nC973_=_C2562 ,C973_=_C2650 ,C973_=_C3067 ,C973_=_C3141 ,C973_=_C3204 ,C973_=_C3247 ,\nC973_=_C3460 ,C973_=_C3484 ,C973_=_C3549 ,C973_=_C3690 ,C973_=_C3715 ,C973_=_C3899 ,\nC973_=_C3919 ,C973_=_C3943 ,C973_=_C4070 ,C973_=_C4081 ,C983_=_C991 ,C983_=_C995 ,\nC983_=_C1314 ,C983_=_C1338 ,C983_=_C1906 ,C983_=_C2006 ,C983_=_C2080 ,C983_=_C2237 ,\nC983_=_C2564 ,C983_=_C2565 ,C983_=_C2567 ,C983_=_C2568 ,C983_=_C2569 ,C983_=_C2570 ,\nC983_=_C2571 ,C983_=_C2574 ,C983_=_C2575 ,C983_=_C2576 ,C983_=_C2577 ,C983_=_C2579 ,\nC983_=_C2580 ,C983_=_C2581 ,C991_=_C995 ,C991_=_C1324 ,C991_=_C2009 ,C991_=_C2083 ,\nC991_=_C2103 ,C991_=_C2370 ,C991_=_C2980 ,C991_=_C3099 ,C991_=_C3158 ,C991_=_C3291 ,\nC991_=_C3399 ,C991_=_C3519 ,C991_=_C3520 ,C991_=_C3521 ,C991_=_C3522 ,C991_=_C3523 ,\nC991_=_C3524 ,C991_=_C3526 ,C991_=_C3527 ,C991_=_C3528 ,C991_=_C3530 ,C995_=_C1211 ,\nC995_=_C1446 ,C995_=_C1470 ,C995_=_C2074 ,C995_=_C2431 ,C995_=_C2669 ,C995_=_C2781 ,\nC995_=_C2932 ,C995_=_C3049 ,C995_=_C3065 ,C995_=_C3121 ,C995_=_C3168 ,C995_=_C3232 ,\nC995_=_C3305 ,C995_=_C3345 ,C995_=_C3572 ,C995_=_C3799 ,C995_=_C3892 ,C995_=_C4033 ,\nC995_=_C4034 ,C995_=_C4035 ,C1017_=_C1631 ,C1017_=_C2092 ,C1017_=_C2255 ,C1017_=_C3020 ,\nC1017_=_C3153 ,C1017_=_C3471 ,C1017_=_C3516 ,C1017_=_C3564 ,C1017_=_C3656 ,C1017_=_C3691 ,\nC1017_=_C3744 ,C1017_=_C3873 ,C1017_=_C3974 ,C1017_=_C4042 ,C1017_=_C4055 ,C1017_=_C4066 ,\nC1017_=_C4093 ,C1017_=_C4109</w:t>
      </w:r>
    </w:p>
    <w:p>
      <w:pPr>
        <w:pStyle w:val="PreformattedText"/>
        <w:bidi w:val="0"/>
        <w:spacing w:before="0" w:after="0"/>
        <w:jc w:val="left"/>
        <w:rPr/>
      </w:pPr>
      <w:r>
        <w:rPr/>
        <w:t xml:space="preserve"> </w:t>
      </w:r>
      <w:r>
        <w:rPr/>
        <w:t>,C1068_=_C1262 ,C1068_=_C1308 ,C1068_=_C1944 ,C1068_=_C2004 ,\nC1068_=_C2040 ,C1068_=_C2180 ,C1068_=_C2199 ,C1068_=_C2383 ,C1068_=_C2456 ,C1068_=_C2847 ,\nC1068_=_C3124 ,C1068_=_C3221 ,C1068_=_C3621 ,C1068_=_C3631 ,C1068_=_C3675 ,C1068_=_C3717 ,\nC1068_=_C3764 ,C1068_=_C3805 ,C1068_=_C3875 ,C1068_=_C3932 ,C1068_=_C4098 ,C1068_=_C4108 ,\nC1068_=_C4113 ,C1069_=_C1243 ,C1069_=_C1263 ,C1069_=_C1332 ,C1069_=_C1540 ,C1069_=_C1541 ,\nC1069_=_C1542 ,C1069_=_C1543 ,C1069_=_C1544 ,C1069_=_C1545 ,C1069_=_C1546 ,C1069_=_C1547 ,\nC1069_=_C1549 ,C1069_=_C1550 ,C1069_=_C1551 ,C1069_=_C1552 ,C1069_=_C1553 ,C1069_=_C1554 ,\nC1069_=_C1555 ,C1069_=_C1556 ,C1069_=_C1557 ,C1069_=_C1558 ,C1069_=_C1559 ,C1069_=_C1561 ,\nC1069_=_C1562 ,C1069_=_C1563 ,C1069_=_C1564 ,C1101_=_C1154 ,C1101_=_C1745 ,C1101_=_C1889 ,\nC1101_=_C2007 ,C1101_=_C2220 ,C1101_=_C2582 ,C1101_=_C2585 ,C1101_=_C2586 ,C1101_=_C2587 ,\nC1101_=_C2589 ,C1101_=_C2591 ,C1101_=_C2592 ,C1101_=_C2593 ,C1101_=_C2594 ,C1101_=_C2595 ,\nC1101_=_C2596 ,C1101_=_C2598 ,C1101_=_C2599 ,C1101_=_C2600 ,C1123_=_C1124 ,C1123_=_C1125 ,\nC1123_=_C1126 ,C1123_=_C1128 ,C1123_=_C1129 ,C1123_=_C1130 ,C1123_=_C1131 ,C1123_=_C1134 ,\nC1123_=_C1135 ,C1123_=_C1137 ,C1123_=_C1138 ,C1123_=_C1139 ,C1123_=_C1140 ,C1123_=_C1142 ,\nC1123_=_C1143 ,C1123_=_C1144 ,C1123_=_C1145 ,C1123_=_C1147 ,C1123_=_C1366 ,C1124_=_C1125 ,\nC1124_=_C1126 ,C1124_=_C1128 ,C1124_=_C1129 ,C1124_=_C1130 ,C1124_=_C1131 ,C1124_=_C1134 ,\nC1124_=_C1135 ,C1124_=_C1137 ,C1124_=_C1138 ,C1124_=_C1139 ,C1124_=_C1140 ,C1124_=_C1142 ,\nC1124_=_C1143 ,C1124_=_C1144 ,C1124_=_C1145 ,C1124_=_C1147 ,C1124_=_C1439 ,C1124_=_C1443 ,\nC1124_=_C1446 ,C1125_=_C1126 ,C1125_=_C1128 ,C1125_=_C1129 ,C1125_=_C1130 ,C1125_=_C1131 ,\nC1125_=_C1134 ,C1125_=_C1135 ,C1125_=_C1137 ,C1125_=_C1138 ,C1125_=_C1139 ,C1125_=_C1140 ,\nC1125_=_C1142 ,C1125_=_C1143 ,C1125_=_C1144 ,C1125_=_C1145 ,C1125_=_C1147 ,C1125_=_C1566 ,\nC1125_=_C1574 ,C1125_=_C1575 ,C1125_=_C1581 ,C1125_=_C1584 ,C1126_=_C1128 ,C1126_=_C1129 ,\nC1126_=_C1130 ,C1126_=_C1131 ,C1126_=_C1134 ,C1126_=_C1135 ,C1126_=_C1137 ,C1126_=_C1138 ,\nC1126_=_C1139 ,C1126_=_C1140 ,C1126_=_C1142 ,C1126_=_C1143 ,C1126_=_C1144 ,C1126_=_C1145 ,\nC1126_=_C1147 ,C1126_=_C1597 ,C1126_=_C1599 ,C1126_=_C1608 ,C1128_=_C1129 ,C1128_=_C1130 ,\nC1128_=_C1131 ,C1128_=_C1134 ,C1128_=_C1135 ,C1128_=_C1137 ,C1128_=_C1138 ,C1128_=_C1139 ,\nC1128_=_C1140 ,C1128_=_C1142 ,C1128_=_C1143 ,C1128_=_C1144 ,C1128_=_C1145 ,C1128_=_C1147 ,\nC1128_=_C1542 ,C1128_=_C2171 ,C1128_=_C2180 ,C1129_=_C1130 ,C1129_=_C1131 ,C1129_=_C1134 ,\nC1129_=_C1135 ,C1129_=_C1137 ,C1129_=_C1138 ,C1129_=_C1139 ,C1129_=_C1140 ,C1129_=_C1142 ,\nC1129_=_C1143 ,C1129_=_C1144 ,C1129_=_C1145 ,C1129_=_C1147 ,C1129_=_C2370 ,C1129_=_C2382 ,\nC1129_=_C2383 ,C1130_=_C1131 ,C1130_=_C1134 ,C1130_=_C1135 ,C1130_=_C1137 ,C1130_=_C1138 ,\nC1130_=_C1139 ,C1130_=_C1140 ,C1130_=_C1142 ,C1130_=_C1143 ,C1130_=_C1144 ,C1130_=_C1145 ,\nC1130_=_C1147 ,C1131_=_C1134 ,C1131_=_C1135 ,C1131_=_C1137 ,C1131_=_C1138 ,C1131_=_C1139 ,\nC1131_=_C1140 ,C1131_=_C1142 ,C1131_=_C1143 ,C1131_=_C1144 ,C1131_=_C1145 ,C1131_=_C1147 ,\nC1131_=_C1550 ,C1131_=_C2565 ,C1131_=_C2763 ,C1134_=_C1135 ,C1134_=_C1137 ,C1134_=_C1138 ,\nC1134_=_C1139 ,C1134_=_C1140 ,C1134_=_C1142 ,C1134_=_C1143 ,C1134_=_C1144 ,C1134_=_C1145 ,\nC1134_=_C1147 ,C1134_=_C2804 ,C1134_=_C3547 ,C1134_=_C3549 ,C1135_=_C1137 ,C1135_=_C1138 ,\nC1135_=_C1139 ,C1135_=_C1140 ,C1135_=_C1142 ,C1135_=_C1143 ,C1135_=_C1144 ,C1135_=_C1145 ,\nC1135_=_C1147 ,C1135_=_C3633 ,C1135_=_C3636 ,C1135_=_C3645 ,C1137_=_C1138 ,C1137_=_C1139 ,\nC1137_=_C1140 ,C1137_=_C1142 ,C1137_=_C1143 ,C1137_=_C1144 ,C1137_=_C1145 ,C1137_=_C1147 ,\nC1137_=_C1692 ,C1137_=_C3324 ,C1137_=_C3387 ,C1137_=_C3706 ,C1137_=_C3708 ,C1138_=_C1139 ,\nC1138_=_C1140 ,C1138_=_C1142 ,C1138_=_C1143 ,C1138_=_C1144 ,C1138_=_C1145 ,C1138_=_C1147 ,\nC1138_=_C3676 ,C1139_=_C1140 ,C1139_=_C1142 ,C1139_=_C1143 ,C1139_=_C1144 ,C1139_=_C1145 ,\nC1139_=_C1147 ,C1139_=_C3677 ,C1140_=_C1142 ,C1140_=_C1143 ,C1140_=_C1144 ,C1140_=_C1145 ,\nC1140_=_C1147 ,C1140_=_C3974 ,C1142_=_C1143 ,C1142_=_C1144 ,C1142_=_C1145 ,C1142_=_C1147 ,\nC1142_=_C3679 ,C1143_=_C1144 ,C1143_=_C1145 ,C1143_=_C1147 ,C1144_=_C1145 ,C1144_=_C1147 ,\nC1144_=_C1701 ,C1144_=_C3334 ,C1144_=_C3362 ,C1144_=_C3396 ,C1144_=_C3680 ,C1144_=_C4034 ,\nC1144_=_C4060 ,C1144_=_C4111 ,C1145_=_C1147 ,C1147_=_C3681 ,C1150_=_C1154 ,C1150_=_C1155 ,\nC1150_=_C1157 ,C1150_=_C1166 ,C1150_=_C1742 ,C1150_=_C1806 ,C1150_=_C1807 ,C1150_=_C1812 ,\nC1150_=_C1813 ,C1150_=_C1814 ,C1150_=_C1817 ,C1150_=_C1818 ,C1150_=_C1819 ,C1150_=_C1820 ,\nC1150_=_C1821 ,C1150_=_C1822 ,C1150_=_C1824 ,C1150_=_C1826 ,C1154_=_C1155 ,C1154_=_C1157 ,\nC1154_=_C1166 ,C1154_=_C1745 ,C1154_=_C1889 ,C1154_=_C2007 ,C1154_=_C2220 ,C1154_=_C2582 ,\nC1154_=_C2585 ,C1154_=_C2586 ,C1154_=_C2587 ,C1154_=_C2589 ,C1154_=_C2591 ,C1154_=_C2592 ,\nC1154_=_C2593 ,C1154_=_C2594 ,C1154_=_C2595 ,C1154_=_C2596 ,C1154_=_C2598 ,C1154_=_C2599 ,\nC1154_=_C2600 ,C1155_=_C1157 ,C1155_=_C1166 ,C1155_=_C1728 ,C1155_=_C1748 ,C1155_=_C1834 ,\nC1155_=_C2222 ,C1155_=_C2798 ,C1155_=_C2799 ,C1155_=_C2801 ,C1155_=_C2804 ,C1155_=_C2805 ,\nC1155_=_C2806 ,C1155_=_C2807 ,C1155_=_C2808 ,C1155_=_C2811 ,C1155_=_C2812 ,C1155_=_C2814 ,\nC1157_=_C1166 ,C1157_=_C1481 ,C1157_=_C1749 ,C1157_=_C2223 ,C1157_=_C2604 ,C1157_=_C2861 ,\nC1157_=_C2913 ,C1157_=_C2915 ,C1157_=_C2916 ,C1157_=_C2918 ,C1157_=_C2919 ,C1157_=_C2920 ,\nC1157_=_C2921 ,C1157_=_C2922 ,C1157_=_C2923 ,C1166_=_C1753 ,C1166_=_C2227 ,C1166_=_C2283 ,\nC1166_=_C2610 ,C1166_=_C2640 ,C1166_=_C2993 ,C1166_=_C3184 ,C1166_=_C3276 ,C1166_=_C3435 ,\nC1166_=_C3437 ,C1166_=_C3438 ,C1166_=_C3439 ,C1166_=_C3440 ,C1166_=_C3441 ,C1211_=_C1446 ,\nC1211_=_C1470 ,C1211_=_C2074 ,C1211_=_C2431 ,C1211_=_C2669 ,C1211_=_C2781 ,C1211_=_C2932 ,\nC1211_=_C3049 ,C1211_=_C3065 ,C1211_=_C3121 ,C1211_=_C3168 ,C1211_=_C3232 ,C1211_=_C3305 ,\nC1211_=_C3345 ,C1211_=_C3572 ,C1211_=_C3799 ,C1211_=_C3892 ,C1211_=_C4033 ,C1211_=_C4034 ,\nC1211_=_C4035 ,C1237_=_C1581 ,C1237_=_C1608 ,C1237_=_C2433 ,C1237_=_C2707 ,C1237_=_C2735 ,\nC1237_=_C2895 ,C1237_=_C3271 ,C1237_=_C3459 ,C1237_=_C3494 ,C1237_=_C3706 ,C1237_=_C3925 ,\nC1237_=_C3961 ,C1237_=_C3967 ,C1237_=_C4007 ,C1237_=_C4024 ,C1237_=_C4049 ,C1237_=_C4060 ,\nC1237_=_C4061 ,C1243_=_C1262 ,C1243_=_C1263 ,C1243_=_C1332 ,C1243_=_C1540 ,C1243_=_C1541 ,\nC1243_=_C1542 ,C1243_=_C1543 ,C1243_=_C1544 ,C1243_=_C1545 ,C1243_=_C1546 ,C1243_=_C1547 ,\nC1243_=_C1549 ,C1243_=_C1550 ,C1243_=_C1551 ,C1243_=_C1552 ,C1243_=_C1553 ,C1243_=_C1554 ,\nC1243_=_C1555 ,C1243_=_C1556 ,C1243_=_C1557 ,C1243_=_C1558 ,C1243_=_C1559 ,C1243_=_C1561 ,\nC1243_=_C1562 ,C1243_=_C1563 ,C1243_=_C1564 ,C1262_=_C1308 ,C1262_=_C1944 ,C1262_=_C2004 ,\nC1262_=_C2040 ,C1262_=_C2180 ,C1262_=_C2199 ,C1262_=_C2383 ,C1262_=_C2456 ,C1262_=_C2847 ,\nC1262_=_C3124 ,C1262_=_C3221 ,C1262_=_C3621 ,C1262_=_C3631 ,C1262_=_C3675 ,C1262_=_C3717 ,\nC1262_=_C3764 ,C1262_=_C3805 ,C1262_=_C3875 ,C1262_=_C3932 ,C1262_=_C4098 ,C1262_=_C4108 ,\nC1262_=_C4113 ,C1263_=_C1332 ,C1263_=_C1540 ,C1263_=_C1541 ,C1263_=_C1542 ,C1263_=_C1543 ,\nC1263_=_C1544 ,C1263_=_C1545 ,C1263_=_C1546 ,C1263_=_C1547 ,C1263_=_C1549 ,C1263_=_C1550 ,\nC1263_=_C1551 ,C1263_=_C1552 ,C1263_=_C1553 ,C1263_=_C1554 ,C1263_=_C1555 ,C1263_=_C1556 ,\nC1263_=_C1557 ,C1263_=_C1558 ,C1263_=_C1559 ,C1263_=_C1561 ,C1263_=_C1562 ,C1263_=_C1563 ,\nC1263_=_C1564 ,C1308_=_C1944 ,C1308_=_C2004 ,C1308_=_C2040 ,C1308_=_C2180 ,C1308_=_C2199 ,\nC1308_=_C2383 ,C1308_=_C2456 ,C1308_=_C2847 ,C1308_=_C3124 ,C1308_=_C3221 ,C1308_=_C3621 ,\nC1308_=_C3631 ,C1308_=_C3675 ,C1308_=_C3717 ,C1308_=_C3764 ,C1308_=_C3805 ,C1308_=_C3875 ,\nC1308_=_C3932 ,C1308_=_C4098 ,C1308_=_C4108 ,C1308_=_C4113 ,C1314_=_C1324 ,C1314_=_C1338 ,\nC1314_=_C1906 ,C1314_=_C2006 ,C1314_=_C2080 ,C1314_=_C2237 ,C1314_=_C2564 ,C1314_=_C2565 ,\nC1314_=_C2567 ,C1314_=_C2568 ,C1314_=_C2569 ,C1314_=_C2570 ,C1314_=_C2571 ,C1314_=_C2574 ,\nC1314_=_C2575 ,C1314_=_C2576 ,C1314_=_C2577 ,C1314_=_C2579 ,C1314_=_C2580 ,C1314_=_C2581 ,\nC1324_=_C2009 ,C1324_=_C2083 ,C1324_=_C2103 ,C1324_=_C2370 ,C1324_=_C2980 ,C1324_=_C3099 ,\nC1324_=_C3158 ,C1324_=_C3291 ,C1324_=_C3399 ,C1324_=_C3519 ,C1324_=_C3520 ,C1324_=_C3521 ,\nC1324_=_C3522 ,C1324_=_C3523 ,C1324_=_C3524 ,C1324_=_C3526 ,C1324_=_C3527 ,C1324_=_C3528 ,\nC1324_=_C3530 ,C1332_=_C1338 ,C1332_=_C1348 ,C1332_=_C1540 ,C1332_=_C1541 ,C1332_=_C1542 ,\nC1332_=_C1543 ,C1332_=_C1544 ,C1332_=_C1545 ,C1332_=_C1546 ,C1332_=_C1547 ,C1332_=_C1549 ,\nC1332_=_C1550 ,C1332_=_C1551 ,C1332_=_C1552 ,C1332_=_C1553 ,C1332_=_C1554 ,C1332_=_C1555 ,\nC1332_=_C1556 ,C1332_=_C1557 ,C1332_=_C1558 ,C1332_=_C1559 ,C1332_=_C1561 ,C1332_=_C1562 ,\nC1332_=_C1563 ,C1332_=_C1564 ,C1338_=_C1348 ,C1338_=_C1906 ,C1338_=_C2006 ,C1338_=_C2080 ,\nC1338_=_C2237 ,C1338_=_C2564 ,C1338_=_C2565 ,C1338_=_C2567 ,C1338_=_C2568 ,C1338_=_C2569 ,\nC1338_=_C2570 ,C1338_=_C2571 ,C1338_=_C2574 ,C1338_=_C2575 ,C1338_=_C2576 ,C1338_=_C2577 ,\nC1338_=_C2579 ,C1338_=_C2580 ,C1338_=_C2581 ,C1348_=_C1366 ,C1348_=_C1443 ,C1348_=_C1599 ,\nC1348_=_C1916 ,C1348_=_C2069 ,C1348_=_C2171 ,C1348_=_C2614 ,C1348_=_C2763 ,C1348_=_C2930 ,\nC1348_=_C3229 ,C1348_=_C3293 ,C1348_=_C3339 ,C1348_=_C3497 ,C1348_=_C3633 ,C1348_=_C3676 ,\nC1348_=_C3677 ,C1348_=_C3679 ,C1348_=_C3680 ,C1348_=_C3681 ,C1348_=_C3682 ,C1348_=_C3683 ,\nC1366_=_C1443 ,C1366_=_C1599 ,C1366_=_C1916 ,C1366_=_C2069 ,C1366_=_C2171 ,C1366_=_C2614 ,\nC1366_=_C2763 ,C1366_=_C2930 ,C1366_=_C3229 ,C1366_=_C3293 ,C1366_=_C3339 ,C1366_=_C3497 ,\nC1366_=_C3633 ,C1366_=_C3676 ,C1366_=_C3677 ,C1366_=_C3679 ,C1366_=_C3680 ,C1366_=_C3681 ,\nC1366_=_C3682 ,C1366_=_C3683 ,C1377_=_C1378 ,C1377_=_C1379 ,C1377_=_C1382 ,C1377_=_C1383 ,\nC1377_=_C1384 ,C1377_=_C1388 ,C1377_=_C1389 ,C1377_=_C1390 ,C1377_=_C1392 ,C1377_=_C1393 ,\nC1377_=_C1394 ,C1377_=_C1395 ,C1377_=_C1396 ,C1377_=_C1397 ,C1377_=_C1398 ,C1377_=_C1399 ,\nC1377_=_C1400 ,C1377_=_C1402 ,C1377_=_C1944 ,C1378_=_C1379 ,C1378_=_C1382 ,C1378_=_C1383</w:t>
      </w:r>
    </w:p>
    <w:p>
      <w:pPr>
        <w:pStyle w:val="PreformattedText"/>
        <w:bidi w:val="0"/>
        <w:spacing w:before="0" w:after="0"/>
        <w:jc w:val="left"/>
        <w:rPr/>
      </w:pPr>
      <w:r>
        <w:rPr/>
        <w:t xml:space="preserve"> </w:t>
      </w:r>
      <w:r>
        <w:rPr/>
        <w:t>,\nC1378_=_C1384 ,C1378_=_C1388 ,C1378_=_C1389 ,C1378_=_C1390 ,C1378_=_C1392 ,C1378_=_C1393 ,\nC1378_=_C1394 ,C1378_=_C1395 ,C1378_=_C1396 ,C1378_=_C1397 ,C1378_=_C1398 ,C1378_=_C1399 ,\nC1378_=_C1400 ,C1378_=_C1402 ,C1378_=_C1544 ,C1378_=_C2237 ,C1378_=_C2239 ,C1378_=_C2255 ,\nC1379_=_C1382 ,C1379_=_C1383 ,C1379_=_C1384 ,C1379_=_C1388 ,C1379_=_C1389 ,C1379_=_C1390 ,\nC1379_=_C1392 ,C1379_=_C1393 ,C1379_=_C1394 ,C1379_=_C1395 ,C1379_=_C1396 ,C1379_=_C1397 ,\nC1379_=_C1398 ,C1379_=_C1399 ,C1379_=_C1400 ,C1379_=_C1402 ,C1382_=_C1383 ,C1382_=_C1384 ,\nC1382_=_C1388 ,C1382_=_C1389 ,C1382_=_C1390 ,C1382_=_C1392 ,C1382_=_C1393 ,C1382_=_C1394 ,\nC1382_=_C1395 ,C1382_=_C1396 ,C1382_=_C1397 ,C1382_=_C1398 ,C1382_=_C1399 ,C1382_=_C1400 ,\nC1382_=_C1402 ,C1383_=_C1384 ,C1383_=_C1388 ,C1383_=_C1389 ,C1383_=_C1390 ,C1383_=_C1392 ,\nC1383_=_C1393 ,C1383_=_C1394 ,C1383_=_C1395 ,C1383_=_C1396 ,C1383_=_C1397 ,C1383_=_C1398 ,\nC1383_=_C1399 ,C1383_=_C1400 ,C1383_=_C1402 ,C1383_=_C2567 ,C1383_=_C2816 ,C1383_=_C3020 ,\nC1384_=_C1388 ,C1384_=_C1389 ,C1384_=_C1390 ,C1384_=_C1392 ,C1384_=_C1393 ,C1384_=_C1394 ,\nC1384_=_C1395 ,C1384_=_C1396 ,C1384_=_C1397 ,C1384_=_C1398 ,C1384_=_C1399 ,C1384_=_C1400 ,\nC1384_=_C1402 ,C1384_=_C3182 ,C1384_=_C3183 ,C1384_=_C3184 ,C1384_=_C3185 ,C1388_=_C1389 ,\nC1388_=_C1390 ,C1388_=_C1392 ,C1388_=_C1393 ,C1388_=_C1394 ,C1388_=_C1395 ,C1388_=_C1396 ,\nC1388_=_C1397 ,C1388_=_C1398 ,C1388_=_C1399 ,C1388_=_C1400 ,C1388_=_C1402 ,C1388_=_C1558 ,\nC1388_=_C2571 ,C1388_=_C2822 ,C1388_=_C3516 ,C1389_=_C1390 ,C1389_=_C1392 ,C1389_=_C1393 ,\nC1389_=_C1394 ,C1389_=_C1395 ,C1389_=_C1396 ,C1389_=_C1397 ,C1389_=_C1398 ,C1389_=_C1399 ,\nC1389_=_C1400 ,C1389_=_C1402 ,C1389_=_C3656 ,C1390_=_C1392 ,C1390_=_C1393 ,C1390_=_C1394 ,\nC1390_=_C1395 ,C1390_=_C1396 ,C1390_=_C1397 ,C1390_=_C1398 ,C1390_=_C1399 ,C1390_=_C1400 ,\nC1390_=_C1402 ,C1392_=_C1393 ,C1392_=_C1394 ,C1392_=_C1395 ,C1392_=_C1396 ,C1392_=_C1397 ,\nC1392_=_C1398 ,C1392_=_C1399 ,C1392_=_C1400 ,C1392_=_C1402 ,C1392_=_C2593 ,C1392_=_C3579 ,\nC1392_=_C3860 ,C1393_=_C1394 ,C1393_=_C1395 ,C1393_=_C1396 ,C1393_=_C1397 ,C1393_=_C1398 ,\nC1393_=_C1399 ,C1393_=_C1400 ,C1393_=_C1402 ,C1393_=_C3892 ,C1394_=_C1395 ,C1394_=_C1396 ,\nC1394_=_C1397 ,C1394_=_C1398 ,C1394_=_C1399 ,C1394_=_C1400 ,C1394_=_C1402 ,C1394_=_C3329 ,\nC1394_=_C3357 ,C1394_=_C3438 ,C1394_=_C3735 ,C1395_=_C1396 ,C1395_=_C1397 ,C1395_=_C1398 ,\nC1395_=_C1399 ,C1395_=_C1400 ,C1395_=_C1402 ,C1395_=_C1699 ,C1395_=_C2576 ,C1395_=_C2811 ,\nC1395_=_C2827 ,C1395_=_C3359 ,C1395_=_C3526 ,C1395_=_C4003 ,C1395_=_C4055 ,C1396_=_C1397 ,\nC1396_=_C1398 ,C1396_=_C1399 ,C1396_=_C1400 ,C1396_=_C1402 ,C1397_=_C1398 ,C1397_=_C1399 ,\nC1397_=_C1400 ,C1397_=_C1402 ,C1397_=_C3331 ,C1397_=_C3360 ,C1397_=_C3439 ,C1397_=_C3736 ,\nC1398_=_C1399 ,C1398_=_C1400 ,C1398_=_C1402 ,C1399_=_C1400 ,C1399_=_C1402 ,C1399_=_C2577 ,\nC1399_=_C2829 ,C1399_=_C4093 ,C1400_=_C1402 ,C1400_=_C2598 ,C1400_=_C3332 ,C1400_=_C3361 ,\nC1400_=_C3440 ,C1400_=_C3587 ,C1400_=_C3738 ,C1400_=_C4004 ,C1400_=_C4098 ,C1402_=_C1564 ,\nC1402_=_C2581 ,C1402_=_C3336 ,C1402_=_C3364 ,C1402_=_C3441 ,C1402_=_C3683 ,C1402_=_C3739 ,\nC1416_=_C1425 ,C1416_=_C2133 ,C1416_=_C2449 ,C1416_=_C2482 ,C1416_=_C2542 ,C1416_=_C2644 ,\nC1416_=_C2730 ,C1416_=_C3064 ,C1416_=_C3137 ,C1416_=_C3240 ,C1416_=_C3379 ,C1416_=_C3569 ,\nC1416_=_C3636 ,C1416_=_C3660 ,C1416_=_C3684 ,C1416_=_C3757 ,C1416_=_C3765 ,C1416_=_C3806 ,\nC1416_=_C3807 ,C1416_=_C3808 ,C1416_=_C3809 ,C1416_=_C3811 ,C1425_=_C1738 ,C1425_=_C1845 ,\nC1425_=_C2216 ,C1425_=_C2562 ,C1425_=_C2650 ,C1425_=_C3067 ,C1425_=_C3141 ,C1425_=_C3204 ,\nC1425_=_C3247 ,C1425_=_C3460 ,C1425_=_C3484 ,C1425_=_C3549 ,C1425_=_C3690 ,C1425_=_C3715 ,\nC1425_=_C3899 ,C1425_=_C3919 ,C1425_=_C3943 ,C1425_=_C4070 ,C1425_=_C4081 ,C1439_=_C1443 ,\nC1439_=_C1446 ,C1439_=_C2067 ,C1439_=_C2927 ,C1439_=_C3183 ,C1439_=_C3286 ,C1439_=_C3337 ,\nC1439_=_C3349 ,C1439_=_C3354 ,C1439_=_C3355 ,C1439_=_C3357 ,C1439_=_C3359 ,C1439_=_C3360 ,\nC1439_=_C3361 ,C1439_=_C3362 ,C1439_=_C3363 ,C1439_=_C3364 ,C1443_=_C1446 ,C1443_=_C1599 ,\nC1443_=_C1916 ,C1443_=_C2069 ,C1443_=_C2171 ,C1443_=_C2614 ,C1443_=_C2763 ,C1443_=_C2930 ,\nC1443_=_C3229 ,C1443_=_C3293 ,C1443_=_C3339 ,C1443_=_C3497 ,C1443_=_C3633 ,C1443_=_C3676 ,\nC1443_=_C3677 ,C1443_=_C3679 ,C1443_=_C3680 ,C1443_=_C3681 ,C1443_=_C3682 ,C1443_=_C3683 ,\nC1446_=_C1470 ,C1446_=_C2074 ,C1446_=_C2431 ,C1446_=_C2669 ,C1446_=_C2781 ,C1446_=_C2932 ,\nC1446_=_C3049 ,C1446_=_C3065 ,C1446_=_C3121 ,C1446_=_C3168 ,C1446_=_C3232 ,C1446_=_C3305 ,\nC1446_=_C3345 ,C1446_=_C3572 ,C1446_=_C3799 ,C1446_=_C3892 ,C1446_=_C4033 ,C1446_=_C4034 ,\nC1446_=_C4035 ,C1470_=_C2074 ,C1470_=_C2431 ,C1470_=_C2669 ,C1470_=_C2781 ,C1470_=_C2932 ,\nC1470_=_C3049 ,C1470_=_C3065 ,C1470_=_C3121 ,C1470_=_C3168 ,C1470_=_C3232 ,C1470_=_C3305 ,\nC1470_=_C3345 ,C1470_=_C3572 ,C1470_=_C3799 ,C1470_=_C3892 ,C1470_=_C4033 ,C1470_=_C4034 ,\nC1470_=_C4035 ,C1481_=_C1483 ,C1481_=_C1749 ,C1481_=_C2223 ,C1481_=_C2604 ,C1481_=_C2861 ,\nC1481_=_C2913 ,C1481_=_C2915 ,C1481_=_C2916 ,C1481_=_C2918 ,C1481_=_C2919 ,C1481_=_C2920 ,\nC1481_=_C2921 ,C1481_=_C2922 ,C1481_=_C2923 ,C1483_=_C1992 ,C1483_=_C2146 ,C1483_=_C2440 ,\nC1483_=_C2475 ,C1483_=_C2606 ,C1483_=_C2975 ,C1483_=_C3070 ,C1483_=_C3071 ,C1483_=_C3072 ,\nC1483_=_C3074 ,C1483_=_C3075 ,C1483_=_C3076 ,C1483_=_C3077 ,C1483_=_C3078 ,C1483_=_C3079 ,\nC1483_=_C3080 ,C1483_=_C3082 ,C1483_=_C3084 ,C1483_=_C3085 ,C1517_=_C1735 ,C1517_=_C1843 ,\nC1517_=_C1958 ,C1517_=_C2454 ,C1517_=_C2880 ,C1517_=_C3122 ,C1517_=_C3152 ,C1517_=_C3218 ,\nC1517_=_C3538 ,C1517_=_C3547 ,C1517_=_C3674 ,C1517_=_C3714 ,C1517_=_C3732 ,C1517_=_C3939 ,\nC1517_=_C3949 ,C1517_=_C3985 ,C1517_=_C4044 ,C1517_=_C4046 ,C1517_=_C4047 ,C1540_=_C1541 ,\nC1540_=_C1542 ,C1540_=_C1543 ,C1540_=_C1544 ,C1540_=_C1545 ,C1540_=_C1546 ,C1540_=_C1547 ,\nC1540_=_C1549 ,C1540_=_C1550 ,C1540_=_C1551 ,C1540_=_C1552 ,C1540_=_C1553 ,C1540_=_C1554 ,\nC1540_=_C1555 ,C1540_=_C1556 ,C1540_=_C1557 ,C1540_=_C1558 ,C1540_=_C1559 ,C1540_=_C1561 ,\nC1540_=_C1562 ,C1540_=_C1563 ,C1540_=_C1564 ,C1540_=_C1631 ,C1541_=_C1542 ,C1541_=_C1543 ,\nC1541_=_C1544 ,C1541_=_C1545 ,C1541_=_C1546 ,C1541_=_C1547 ,C1541_=_C1549 ,C1541_=_C1550 ,\nC1541_=_C1551 ,C1541_=_C1552 ,C1541_=_C1553 ,C1541_=_C1554 ,C1541_=_C1555 ,C1541_=_C1556 ,\nC1541_=_C1557 ,C1541_=_C1558 ,C1541_=_C1559 ,C1541_=_C1561 ,C1541_=_C1562 ,C1541_=_C1563 ,\nC1541_=_C1564 ,C1541_=_C1906 ,C1541_=_C1916 ,C1542_=_C1543 ,C1542_=_C1544 ,C1542_=_C1545 ,\nC1542_=_C1546 ,C1542_=_C1547 ,C1542_=_C1549 ,C1542_=_C1550 ,C1542_=_C1551 ,C1542_=_C1552 ,\nC1542_=_C1553 ,C1542_=_C1554 ,C1542_=_C1555 ,C1542_=_C1556 ,C1542_=_C1557 ,C1542_=_C1558 ,\nC1542_=_C1559 ,C1542_=_C1561 ,C1542_=_C1562 ,C1542_=_C1563 ,C1542_=_C1564 ,C1542_=_C2171 ,\nC1542_=_C2180 ,C1543_=_C1544 ,C1543_=_C1545 ,C1543_=_C1546 ,C1543_=_C1547 ,C1543_=_C1549 ,\nC1543_=_C1550 ,C1543_=_C1551 ,C1543_=_C1552 ,C1543_=_C1553 ,C1543_=_C1554 ,C1543_=_C1555 ,\nC1543_=_C1556 ,C1543_=_C1557 ,C1543_=_C1558 ,C1543_=_C1559 ,C1543_=_C1561 ,C1543_=_C1562 ,\nC1543_=_C1563 ,C1543_=_C1564 ,C1543_=_C2199 ,C1544_=_C1545 ,C1544_=_C1546 ,C1544_=_C1547 ,\nC1544_=_C1549 ,C1544_=_C1550 ,C1544_=_C1551 ,C1544_=_C1552 ,C1544_=_C1553 ,C1544_=_C1554 ,\nC1544_=_C1555 ,C1544_=_C1556 ,C1544_=_C1557 ,C1544_=_C1558 ,C1544_=_C1559 ,C1544_=_C1561 ,\nC1544_=_C1562 ,C1544_=_C1563 ,C1544_=_C1564 ,C1544_=_C2237 ,C1544_=_C2239 ,C1544_=_C2255 ,\nC1545_=_C1546 ,C1545_=_C1547 ,C1545_=_C1549 ,C1545_=_C1550 ,C1545_=_C1551 ,C1545_=_C1552 ,\nC1545_=_C1553 ,C1545_=_C1554 ,C1545_=_C1555 ,C1545_=_C1556 ,C1545_=_C1557 ,C1545_=_C1558 ,\nC1545_=_C1559 ,C1545_=_C1561 ,C1545_=_C1562 ,C1545_=_C1563 ,C1545_=_C1564 ,C1546_=_C1547 ,\nC1546_=_C1549 ,C1546_=_C1550 ,C1546_=_C1551 ,C1546_=_C1552 ,C1546_=_C1553 ,C1546_=_C1554 ,\nC1546_=_C1555 ,C1546_=_C1556 ,C1546_=_C1557 ,C1546_=_C1558 ,C1546_=_C1559 ,C1546_=_C1561 ,\nC1546_=_C1562 ,C1546_=_C1563 ,C1546_=_C1564 ,C1547_=_C1549 ,C1547_=_C1550 ,C1547_=_C1551 ,\nC1547_=_C1552 ,C1547_=_C1553 ,C1547_=_C1554 ,C1547_=_C1555 ,C1547_=_C1556 ,C1547_=_C1557 ,\nC1547_=_C1558 ,C1547_=_C1559 ,C1547_=_C1561 ,C1547_=_C1562 ,C1547_=_C1563 ,C1547_=_C1564 ,\nC1549_=_C1550 ,C1549_=_C1551 ,C1549_=_C1552 ,C1549_=_C1553 ,C1549_=_C1554 ,C1549_=_C1555 ,\nC1549_=_C1556 ,C1549_=_C1557 ,C1549_=_C1558 ,C1549_=_C1559 ,C1549_=_C1561 ,C1549_=_C1562 ,\nC1549_=_C1563 ,C1549_=_C1564 ,C1549_=_C2564 ,C1549_=_C2603 ,C1549_=_C2604 ,C1549_=_C2606 ,\nC1549_=_C2610 ,C1549_=_C2613 ,C1549_=_C2614 ,C1549_=_C2616 ,C1550_=_C1551 ,C1550_=_C1552 ,\nC1550_=_C1553 ,C1550_=_C1554 ,C1550_=_C1555 ,C1550_=_C1556 ,C1550_=_C1557 ,C1550_=_C1558 ,\nC1550_=_C1559 ,C1550_=_C1561 ,C1550_=_C1562 ,C1550_=_C1563 ,C1550_=_C1564 ,C1550_=_C2565 ,\nC1550_=_C2763 ,C1551_=_C1552 ,C1551_=_C1553 ,C1551_=_C1554 ,C1551_=_C1555 ,C1551_=_C1556 ,\nC1551_=_C1557 ,C1551_=_C1558 ,C1551_=_C1559 ,C1551_=_C1561 ,C1551_=_C1562 ,C1551_=_C1563 ,\nC1551_=_C1564 ,C1551_=_C2861 ,C1552_=_C1553 ,C1552_=_C1554 ,C1552_=_C1555 ,C1552_=_C1556 ,\nC1552_=_C1557 ,C1552_=_C1558 ,C1552_=_C1559 ,C1552_=_C1561 ,C1552_=_C1562 ,C1552_=_C1563 ,\nC1552_=_C1564 ,C1552_=_C2815 ,C1552_=_C2993 ,C1552_=_C2994 ,C1552_=_C2995 ,C1553_=_C1554 ,\nC1553_=_C1555 ,C1553_=_C1556 ,C1553_=_C1557 ,C1553_=_C1558 ,C1553_=_C1559 ,C1553_=_C1561 ,\nC1553_=_C1562 ,C1553_=_C1563 ,C1553_=_C1564 ,C1554_=_C1555 ,C1554_=_C1556 ,C1554_=_C1557 ,\nC1554_=_C1558 ,C1554_=_C1559 ,C1554_=_C1561 ,C1554_=_C1562 ,C1554_=_C1563 ,C1554_=_C1564 ,\nC1555_=_C1556 ,C1555_=_C1557 ,C1555_=_C1558 ,C1555_=_C1559 ,C1555_=_C1561 ,C1555_=_C1562 ,\nC1555_=_C1563 ,C1555_=_C1564 ,C1555_=_C2568 ,C1555_=_C3229 ,C1555_=_C3232 ,C1556_=_C1557 ,\nC1556_=_C1558 ,C1556_=_C1559 ,C1556_=_C1561 ,C1556_=_C1562 ,C1556_=_C1563 ,C1556_=_C1564 ,\nC1556_=_C1685 ,C1556_=_C2569 ,C1556_=_C2799 ,C1556_=_C3286 ,C1556_=_C3291 ,C1556_=_C3293 ,\nC1556_=_C3296 ,C1557_=_C1558 ,C1557_=_C1559 ,C1557_=_C1561 ,C1557_=_C1562 ,C1557_=_C1563 ,\nC1557_=_C1564 ,C1557_=_C2570 ,C1557_=_C3497 ,C1558_=_C1559</w:t>
      </w:r>
    </w:p>
    <w:p>
      <w:pPr>
        <w:pStyle w:val="PreformattedText"/>
        <w:bidi w:val="0"/>
        <w:spacing w:before="0" w:after="0"/>
        <w:jc w:val="left"/>
        <w:rPr/>
      </w:pPr>
      <w:r>
        <w:rPr/>
        <w:t xml:space="preserve"> </w:t>
      </w:r>
      <w:r>
        <w:rPr/>
        <w:t>,C1558_=_C1561 ,C1558_=_C1562 ,\nC1558_=_C1563 ,C1558_=_C1564 ,C1558_=_C2571 ,C1558_=_C2822 ,C1558_=_C3516 ,C1559_=_C1561 ,\nC1559_=_C1562 ,C1559_=_C1563 ,C1559_=_C1564 ,C1559_=_C3631 ,C1561_=_C1562 ,C1561_=_C1563 ,\nC1561_=_C1564 ,C1562_=_C1563 ,C1562_=_C1564 ,C1562_=_C3084 ,C1562_=_C3392 ,C1563_=_C1564 ,\nC1563_=_C3811 ,C1563_=_C4118 ,C1564_=_C2581 ,C1564_=_C3336 ,C1564_=_C3364 ,C1564_=_C3441 ,\nC1564_=_C3683 ,C1564_=_C3739 ,C1566_=_C1574 ,C1566_=_C1575 ,C1566_=_C1581 ,C1566_=_C1584 ,\nC1566_=_C1679 ,C1566_=_C1680 ,C1566_=_C1681 ,C1566_=_C1682 ,C1566_=_C1683 ,C1566_=_C1685 ,\nC1566_=_C1688 ,C1566_=_C1690 ,C1566_=_C1692 ,C1566_=_C1693 ,C1566_=_C1695 ,C1566_=_C1696 ,\nC1566_=_C1697 ,C1566_=_C1699 ,C1566_=_C1701 ,C1574_=_C1575 ,C1574_=_C1581 ,C1574_=_C1584 ,\nC1574_=_C2346 ,C1574_=_C3182 ,C1574_=_C3249 ,C1574_=_C3321 ,C1574_=_C3322 ,C1574_=_C3324 ,\nC1574_=_C3326 ,C1574_=_C3327 ,C1574_=_C3328 ,C1574_=_C3329 ,C1574_=_C3331 ,C1574_=_C3332 ,\nC1574_=_C3333 ,C1574_=_C3334 ,C1574_=_C3336 ,C1575_=_C1581 ,C1575_=_C1584 ,C1575_=_C1993 ,\nC1575_=_C2151 ,C1575_=_C2478 ,C1575_=_C2978 ,C1575_=_C3383 ,C1575_=_C3384 ,C1575_=_C3385 ,\nC1575_=_C3386 ,C1575_=_C3387 ,C1575_=_C3388 ,C1575_=_C3389 ,C1575_=_C3390 ,C1575_=_C3391 ,\nC1575_=_C3392 ,C1575_=_C3394 ,C1575_=_C3396 ,C1581_=_C1584 ,C1581_=_C1608 ,C1581_=_C2433 ,\nC1581_=_C2707 ,C1581_=_C2735 ,C1581_=_C2895 ,C1581_=_C3271 ,C1581_=_C3459 ,C1581_=_C3494 ,\nC1581_=_C3706 ,C1581_=_C3925 ,C1581_=_C3961 ,C1581_=_C3967 ,C1581_=_C4007 ,C1581_=_C4024 ,\nC1581_=_C4049 ,C1581_=_C4060 ,C1581_=_C4061 ,C1584_=_C2118 ,C1584_=_C2382 ,C1584_=_C2990 ,\nC1584_=_C3069 ,C1584_=_C3111 ,C1584_=_C3171 ,C1584_=_C3576 ,C1584_=_C3593 ,C1584_=_C3645 ,\nC1584_=_C3667 ,C1584_=_C3708 ,C1584_=_C3755 ,C1584_=_C3763 ,C1584_=_C3874 ,C1584_=_C4038 ,\nC1584_=_C4107 ,C1584_=_C4111 ,C1584_=_C4118 ,C1597_=_C1599 ,C1597_=_C1608 ,C1597_=_C2285 ,\nC1597_=_C2425 ,C1597_=_C2613 ,C1597_=_C2641 ,C1597_=_C2700 ,C1597_=_C2727 ,C1597_=_C2776 ,\nC1597_=_C2961 ,C1597_=_C2994 ,C1597_=_C3160 ,C1597_=_C3265 ,C1597_=_C3578 ,C1597_=_C3579 ,\nC1597_=_C3580 ,C1597_=_C3581 ,C1597_=_C3582 ,C1597_=_C3584 ,C1597_=_C3585 ,C1597_=_C3587 ,\nC1597_=_C3588 ,C1599_=_C1608 ,C1599_=_C1916 ,C1599_=_C2069 ,C1599_=_C2171 ,C1599_=_C2614 ,\nC1599_=_C2763 ,C1599_=_C2930 ,C1599_=_C3229 ,C1599_=_C3293 ,C1599_=_C3339 ,C1599_=_C3497 ,\nC1599_=_C3633 ,C1599_=_C3676 ,C1599_=_C3677 ,C1599_=_C3679 ,C1599_=_C3680 ,C1599_=_C3681 ,\nC1599_=_C3682 ,C1599_=_C3683 ,C1608_=_C2433 ,C1608_=_C2707 ,C1608_=_C2735 ,C1608_=_C2895 ,\nC1608_=_C3271 ,C1608_=_C3459 ,C1608_=_C3494 ,C1608_=_C3706 ,C1608_=_C3925 ,C1608_=_C3961 ,\nC1608_=_C3967 ,C1608_=_C4007 ,C1608_=_C4024 ,C1608_=_C4049 ,C1608_=_C4060 ,C1608_=_C4061 ,\nC1631_=_C2092 ,C1631_=_C2255 ,C1631_=_C3020 ,C1631_=_C3153 ,C1631_=_C3471 ,C1631_=_C3516 ,\nC1631_=_C3564 ,C1631_=_C3656 ,C1631_=_C3691 ,C1631_=_C3744 ,C1631_=_C3873 ,C1631_=_C3974 ,\nC1631_=_C4042 ,C1631_=_C4055 ,C1631_=_C4066 ,C1631_=_C4093 ,C1631_=_C4109 ,C1679_=_C1680 ,\nC1679_=_C1681 ,C1679_=_C1682 ,C1679_=_C1683 ,C1679_=_C1685 ,C1679_=_C1688 ,C1679_=_C1690 ,\nC1679_=_C1692 ,C1679_=_C1693 ,C1679_=_C1695 ,C1679_=_C1696 ,C1679_=_C1697 ,C1679_=_C1699 ,\nC1679_=_C1701 ,C1679_=_C2133 ,C1680_=_C1681 ,C1680_=_C1682 ,C1680_=_C1683 ,C1680_=_C1685 ,\nC1680_=_C1688 ,C1680_=_C1690 ,C1680_=_C1692 ,C1680_=_C1693 ,C1680_=_C1695 ,C1680_=_C1696 ,\nC1680_=_C1697 ,C1680_=_C1699 ,C1680_=_C1701 ,C1680_=_C1807 ,C1680_=_C2440 ,C1680_=_C2449 ,\nC1680_=_C2453 ,C1680_=_C2454 ,C1680_=_C2456 ,C1681_=_C1682 ,C1681_=_C1683 ,C1681_=_C1685 ,\nC1681_=_C1688 ,C1681_=_C1690 ,C1681_=_C1692 ,C1681_=_C1693 ,C1681_=_C1695 ,C1681_=_C1696 ,\nC1681_=_C1697 ,C1681_=_C1699 ,C1681_=_C1701 ,C1681_=_C2475 ,C1681_=_C2478 ,C1681_=_C2482 ,\nC1682_=_C1683 ,C1682_=_C1685 ,C1682_=_C1688 ,C1682_=_C1690 ,C1682_=_C1692 ,C1682_=_C1693 ,\nC1682_=_C1695 ,C1682_=_C1696 ,C1682_=_C1697 ,C1682_=_C1699 ,C1682_=_C1701 ,C1682_=_C2542 ,\nC1683_=_C1685 ,C1683_=_C1688 ,C1683_=_C1690 ,C1683_=_C1692 ,C1683_=_C1693 ,C1683_=_C1695 ,\nC1683_=_C1696 ,C1683_=_C1697 ,C1683_=_C1699 ,C1683_=_C1701 ,C1683_=_C2727 ,C1683_=_C2730 ,\nC1683_=_C2735 ,C1685_=_C1688 ,C1685_=_C1690 ,C1685_=_C1692 ,C1685_=_C1693 ,C1685_=_C1695 ,\nC1685_=_C1696 ,C1685_=_C1697 ,C1685_=_C1699 ,C1685_=_C1701 ,C1685_=_C2569 ,C1685_=_C2799 ,\nC1685_=_C3286 ,C1685_=_C3291 ,C1685_=_C3293 ,C1685_=_C3296 ,C1688_=_C1690 ,C1688_=_C1692 ,\nC1688_=_C1693 ,C1688_=_C1695 ,C1688_=_C1696 ,C1688_=_C1697 ,C1688_=_C1699 ,C1688_=_C1701 ,\nC1688_=_C3379 ,C1690_=_C1692 ,C1690_=_C1693 ,C1690_=_C1695 ,C1690_=_C1696 ,C1690_=_C1697 ,\nC1690_=_C1699 ,C1690_=_C1701 ,C1690_=_C2801 ,C1690_=_C3321 ,C1690_=_C3349 ,C1690_=_C3399 ,\nC1690_=_C3407 ,C1692_=_C1693 ,C1692_=_C1695 ,C1692_=_C1696 ,C1692_=_C1697 ,C1692_=_C1699 ,\nC1692_=_C1701 ,C1692_=_C3324 ,C1692_=_C3387 ,C1692_=_C3706 ,C1692_=_C3708 ,C1693_=_C1695 ,\nC1693_=_C1696 ,C1693_=_C1697 ,C1693_=_C1699 ,C1693_=_C1701 ,C1693_=_C3765 ,C1695_=_C1696 ,\nC1695_=_C1697 ,C1695_=_C1699 ,C1695_=_C1701 ,C1695_=_C3806 ,C1696_=_C1697 ,C1696_=_C1699 ,\nC1696_=_C1701 ,C1696_=_C2595 ,C1696_=_C2806 ,C1696_=_C3354 ,C1696_=_C3523 ,C1696_=_C3911 ,\nC1697_=_C1699 ,C1697_=_C1701 ,C1697_=_C2807 ,C1697_=_C3355 ,C1697_=_C3524 ,C1697_=_C3934 ,\nC1699_=_C1701 ,C1699_=_C2576 ,C1699_=_C2811 ,C1699_=_C2827 ,C1699_=_C3359 ,C1699_=_C3526 ,\nC1699_=_C4003 ,C1699_=_C4055 ,C1701_=_C3334 ,C1701_=_C3362 ,C1701_=_C3396 ,C1701_=_C3680 ,\nC1701_=_C4034 ,C1701_=_C4060 ,C1701_=_C4111 ,C1728_=_C1735 ,C1728_=_C1738 ,C1728_=_C1748 ,\nC1728_=_C1834 ,C1728_=_C2222 ,C1728_=_C2798 ,C1728_=_C2799 ,C1728_=_C2801 ,C1728_=_C2804 ,\nC1728_=_C2805 ,C1728_=_C2806 ,C1728_=_C2807 ,C1728_=_C2808 ,C1728_=_C2811 ,C1728_=_C2812 ,\nC1728_=_C2814 ,C1735_=_C1738 ,C1735_=_C1843 ,C1735_=_C1958 ,C1735_=_C2454 ,C1735_=_C2880 ,\nC1735_=_C3122 ,C1735_=_C3152 ,C1735_=_C3218 ,C1735_=_C3538 ,C1735_=_C3547 ,C1735_=_C3674 ,\nC1735_=_C3714 ,C1735_=_C3732 ,C1735_=_C3939 ,C1735_=_C3949 ,C1735_=_C3985 ,C1735_=_C4044 ,\nC1735_=_C4046 ,C1735_=_C4047 ,C1738_=_C1845 ,C1738_=_C2216 ,C1738_=_C2562 ,C1738_=_C2650 ,\nC1738_=_C3067 ,C1738_=_C3141 ,C1738_=_C3204 ,C1738_=_C3247 ,C1738_=_C3460 ,C1738_=_C3484 ,\nC1738_=_C3549 ,C1738_=_C3690 ,C1738_=_C3715 ,C1738_=_C3899 ,C1738_=_C3919 ,C1738_=_C3943 ,\nC1738_=_C4070 ,C1738_=_C4081 ,C1742_=_C1745 ,C1742_=_C1748 ,C1742_=_C1749 ,C1742_=_C1753 ,\nC1742_=_C1806 ,C1742_=_C1807 ,C1742_=_C1812 ,C1742_=_C1813 ,C1742_=_C1814 ,C1742_=_C1817 ,\nC1742_=_C1818 ,C1742_=_C1819 ,C1742_=_C1820 ,C1742_=_C1821 ,C1742_=_C1822 ,C1742_=_C1824 ,\nC1742_=_C1826 ,C1745_=_C1748 ,C1745_=_C1749 ,C1745_=_C1753 ,C1745_=_C1889 ,C1745_=_C2007 ,\nC1745_=_C2220 ,C1745_=_C2582 ,C1745_=_C2585 ,C1745_=_C2586 ,C1745_=_C2587 ,C1745_=_C2589 ,\nC1745_=_C2591 ,C1745_=_C2592 ,C1745_=_C2593 ,C1745_=_C2594 ,C1745_=_C2595 ,C1745_=_C2596 ,\nC1745_=_C2598 ,C1745_=_C2599 ,C1745_=_C2600 ,C1748_=_C1749 ,C1748_=_C1753 ,C1748_=_C1834 ,\nC1748_=_C2222 ,C1748_=_C2798 ,C1748_=_C2799 ,C1748_=_C2801 ,C1748_=_C2804 ,C1748_=_C2805 ,\nC1748_=_C2806 ,C1748_=_C2807 ,C1748_=_C2808 ,C1748_=_C2811 ,C1748_=_C2812 ,C1748_=_C2814 ,\nC1749_=_C1753 ,C1749_=_C2223 ,C1749_=_C2604 ,C1749_=_C2861 ,C1749_=_C2913 ,C1749_=_C2915 ,\nC1749_=_C2916 ,C1749_=_C2918 ,C1749_=_C2919 ,C1749_=_C2920 ,C1749_=_C2921 ,C1749_=_C2922 ,\nC1749_=_C2923 ,C1753_=_C2227 ,C1753_=_C2283 ,C1753_=_C2610 ,C1753_=_C2640 ,C1753_=_C2993 ,\nC1753_=_C3184 ,C1753_=_C3276 ,C1753_=_C3435 ,C1753_=_C3437 ,C1753_=_C3438 ,C1753_=_C3439 ,\nC1753_=_C3440 ,C1753_=_C3441 ,C1806_=_C1807 ,C1806_=_C1812 ,C1806_=_C1813 ,C1806_=_C1814 ,\nC1806_=_C1817 ,C1806_=_C1818 ,C1806_=_C1819 ,C1806_=_C1820 ,C1806_=_C1821 ,C1806_=_C1822 ,\nC1806_=_C1824 ,C1806_=_C1826 ,C1806_=_C2220 ,C1806_=_C2222 ,C1806_=_C2223 ,C1806_=_C2227 ,\nC1807_=_C1812 ,C1807_=_C1813 ,C1807_=_C1814 ,C1807_=_C1817 ,C1807_=_C1818 ,C1807_=_C1819 ,\nC1807_=_C1820 ,C1807_=_C1821 ,C1807_=_C1822 ,C1807_=_C1824 ,C1807_=_C1826 ,C1807_=_C2440 ,\nC1807_=_C2449 ,C1807_=_C2453 ,C1807_=_C2454 ,C1807_=_C2456 ,C1812_=_C1813 ,C1812_=_C1814 ,\nC1812_=_C1817 ,C1812_=_C1818 ,C1812_=_C1819 ,C1812_=_C1820 ,C1812_=_C1821 ,C1812_=_C1822 ,\nC1812_=_C1824 ,C1812_=_C1826 ,C1812_=_C3071 ,C1812_=_C3120 ,C1812_=_C3121 ,C1812_=_C3122 ,\nC1812_=_C3124 ,C1813_=_C1814 ,C1813_=_C1817 ,C1813_=_C1818 ,C1813_=_C1819 ,C1813_=_C1820 ,\nC1813_=_C1821 ,C1813_=_C1822 ,C1813_=_C1824 ,C1813_=_C1826 ,C1813_=_C3072 ,C1813_=_C3215 ,\nC1813_=_C3218 ,C1813_=_C3221 ,C1814_=_C1817 ,C1814_=_C1818 ,C1814_=_C1819 ,C1814_=_C1820 ,\nC1814_=_C1821 ,C1814_=_C1822 ,C1814_=_C1824 ,C1814_=_C1826 ,C1814_=_C2587 ,C1814_=_C2798 ,\nC1814_=_C2916 ,C1814_=_C3276 ,C1817_=_C1818 ,C1817_=_C1819 ,C1817_=_C1820 ,C1817_=_C1821 ,\nC1817_=_C1822 ,C1817_=_C1824 ,C1817_=_C1826 ,C1817_=_C3384 ,C1817_=_C3471 ,C1818_=_C1819 ,\nC1818_=_C1820 ,C1818_=_C1821 ,C1818_=_C1822 ,C1818_=_C1824 ,C1818_=_C1826 ,C1818_=_C3385 ,\nC1818_=_C3564 ,C1819_=_C1820 ,C1819_=_C1821 ,C1819_=_C1822 ,C1819_=_C1824 ,C1819_=_C1826 ,\nC1819_=_C3076 ,C1819_=_C3672 ,C1819_=_C3674 ,C1819_=_C3675 ,C1820_=_C1821 ,C1820_=_C1822 ,\nC1820_=_C1824 ,C1820_=_C1826 ,C1820_=_C2591 ,C1820_=_C2805 ,C1820_=_C2920 ,C1820_=_C3386 ,\nC1820_=_C3435 ,C1820_=_C3684 ,C1820_=_C3690 ,C1820_=_C3691 ,C1821_=_C1822 ,C1821_=_C1824 ,\nC1821_=_C1826 ,C1821_=_C2824 ,C1821_=_C3077 ,C1821_=_C3710 ,C1821_=_C3712 ,C1821_=_C3714 ,\nC1821_=_C3715 ,C1821_=_C3717 ,C1822_=_C1824 ,C1822_=_C1826 ,C1822_=_C3388 ,C1822_=_C3521 ,\nC1822_=_C3873 ,C1822_=_C3874 ,C1822_=_C3875 ,C1824_=_C1826 ,C1824_=_C3391 ,C1824_=_C4042 ,\nC1826_=_C3394 ,C1826_=_C4066 ,C1834_=_C1843 ,C1834_=_C1845 ,C1834_=_C2222 ,C1834_=_C2798 ,\nC1834_=_C2799 ,C1834_=_C2801 ,C1834_=_C2804 ,C1834_=_C2805 ,C1834_=_C2806 ,C1834_=_C2807 ,\nC1834_=_C2808 ,C1834_=_C2811 ,C1834_=_C2812 ,C1834_=_C2814 ,C1843_=_C1845 ,C1843_=_C1958 ,\nC1843_=_C2454 ,C1843_=_C2880 ,C1843_=_C3122 ,C1843_=_C3152 ,C1843_=_C3218 ,C1843_=_C3538 ,\nC1843_=_C3547 ,C1843_=_C3674 ,C1843_=_C3714 ,C1843_=_C3732 ,C1843_=_C3939 ,C1843_=_C3949 ,\nC1843_=_C3985 ,C1843_=_C4044</w:t>
      </w:r>
    </w:p>
    <w:p>
      <w:pPr>
        <w:pStyle w:val="PreformattedText"/>
        <w:bidi w:val="0"/>
        <w:spacing w:before="0" w:after="0"/>
        <w:jc w:val="left"/>
        <w:rPr/>
      </w:pPr>
      <w:r>
        <w:rPr/>
        <w:t xml:space="preserve"> </w:t>
      </w:r>
      <w:r>
        <w:rPr/>
        <w:t>,C1843_=_C4046 ,C1843_=_C4047 ,C1845_=_C2216 ,C1845_=_C2562 ,\nC1845_=_C2650 ,C1845_=_C3067 ,C1845_=_C3141 ,C1845_=_C3204 ,C1845_=_C3247 ,C1845_=_C3460 ,\nC1845_=_C3484 ,C1845_=_C3549 ,C1845_=_C3690 ,C1845_=_C3715 ,C1845_=_C3899 ,C1845_=_C3919 ,\nC1845_=_C3943 ,C1845_=_C4070 ,C1845_=_C4081 ,C1889_=_C2007 ,C1889_=_C2220 ,C1889_=_C2582 ,\nC1889_=_C2585 ,C1889_=_C2586 ,C1889_=_C2587 ,C1889_=_C2589 ,C1889_=_C2591 ,C1889_=_C2592 ,\nC1889_=_C2593 ,C1889_=_C2594 ,C1889_=_C2595 ,C1889_=_C2596 ,C1889_=_C2598 ,C1889_=_C2599 ,\nC1889_=_C2600 ,C1906_=_C1916 ,C1906_=_C2006 ,C1906_=_C2080 ,C1906_=_C2237 ,C1906_=_C2564 ,\nC1906_=_C2565 ,C1906_=_C2567 ,C1906_=_C2568 ,C1906_=_C2569 ,C1906_=_C2570 ,C1906_=_C2571 ,\nC1906_=_C2574 ,C1906_=_C2575 ,C1906_=_C2576 ,C1906_=_C2577 ,C1906_=_C2579 ,C1906_=_C2580 ,\nC1906_=_C2581 ,C1916_=_C2069 ,C1916_=_C2171 ,C1916_=_C2614 ,C1916_=_C2763 ,C1916_=_C2930 ,\nC1916_=_C3229 ,C1916_=_C3293 ,C1916_=_C3339 ,C1916_=_C3497 ,C1916_=_C3633 ,C1916_=_C3676 ,\nC1916_=_C3677 ,C1916_=_C3679 ,C1916_=_C3680 ,C1916_=_C3681 ,C1916_=_C3682 ,C1916_=_C3683 ,\nC1944_=_C2004 ,C1944_=_C2040 ,C1944_=_C2180 ,C1944_=_C2199 ,C1944_=_C2383 ,C1944_=_C2456 ,\nC1944_=_C2847 ,C1944_=_C3124 ,C1944_=_C3221 ,C1944_=_C3621 ,C1944_=_C3631 ,C1944_=_C3675 ,\nC1944_=_C3717 ,C1944_=_C3764 ,C1944_=_C3805 ,C1944_=_C3875 ,C1944_=_C3932 ,C1944_=_C4098 ,\nC1944_=_C4108 ,C1944_=_C4113 ,C1958_=_C2454 ,C1958_=_C2880 ,C1958_=_C3122 ,C1958_=_C3152 ,\nC1958_=_C3218 ,C1958_=_C3538 ,C1958_=_C3547 ,C1958_=_C3674 ,C1958_=_C3714 ,C1958_=_C3732 ,\nC1958_=_C3939 ,C1958_=_C3949 ,C1958_=_C3985 ,C1958_=_C4044 ,C1958_=_C4046 ,C1958_=_C4047 ,\nC1992_=_C1993 ,C1992_=_C2004 ,C1992_=_C2146 ,C1992_=_C2440 ,C1992_=_C2475 ,C1992_=_C2606 ,\nC1992_=_C2975 ,C1992_=_C3070 ,C1992_=_C3071 ,C1992_=_C3072 ,C1992_=_C3074 ,C1992_=_C3075 ,\nC1992_=_C3076 ,C1992_=_C3077 ,C1992_=_C3078 ,C1992_=_C3079 ,C1992_=_C3080 ,C1992_=_C3082 ,\nC1992_=_C3084 ,C1992_=_C3085 ,C1993_=_C2004 ,C1993_=_C2151 ,C1993_=_C2478 ,C1993_=_C2978 ,\nC1993_=_C3383 ,C1993_=_C3384 ,C1993_=_C3385 ,C1993_=_C3386 ,C1993_=_C3387 ,C1993_=_C3388 ,\nC1993_=_C3389 ,C1993_=_C3390 ,C1993_=_C3391 ,C1993_=_C3392 ,C1993_=_C3394 ,C1993_=_C3396 ,\nC2004_=_C2040 ,C2004_=_C2180 ,C2004_=_C2199 ,C2004_=_C2383 ,C2004_=_C2456 ,C2004_=_C2847 ,\nC2004_=_C3124 ,C2004_=_C3221 ,C2004_=_C3621 ,C2004_=_C3631 ,C2004_=_C3675 ,C2004_=_C3717 ,\nC2004_=_C3764 ,C2004_=_C3805 ,C2004_=_C3875 ,C2004_=_C3932 ,C2004_=_C4098 ,C2004_=_C4108 ,\nC2004_=_C4113 ,C2006_=_C2007 ,C2006_=_C2009 ,C2006_=_C2080 ,C2006_=_C2237 ,C2006_=_C2564 ,\nC2006_=_C2565 ,C2006_=_C2567 ,C2006_=_C2568 ,C2006_=_C2569 ,C2006_=_C2570 ,C2006_=_C2571 ,\nC2006_=_C2574 ,C2006_=_C2575 ,C2006_=_C2576 ,C2006_=_C2577 ,C2006_=_C2579 ,C2006_=_C2580 ,\nC2006_=_C2581 ,C2007_=_C2009 ,C2007_=_C2220 ,C2007_=_C2582 ,C2007_=_C2585 ,C2007_=_C2586 ,\nC2007_=_C2587 ,C2007_=_C2589 ,C2007_=_C2591 ,C2007_=_C2592 ,C2007_=_C2593 ,C2007_=_C2594 ,\nC2007_=_C2595 ,C2007_=_C2596 ,C2007_=_C2598 ,C2007_=_C2599 ,C2007_=_C2600 ,C2009_=_C2083 ,\nC2009_=_C2103 ,C2009_=_C2370 ,C2009_=_C2980 ,C2009_=_C3099 ,C2009_=_C3158 ,C2009_=_C3291 ,\nC2009_=_C3399 ,C2009_=_C3519 ,C2009_=_C3520 ,C2009_=_C3521 ,C2009_=_C3522 ,C2009_=_C3523 ,\nC2009_=_C3524 ,C2009_=_C3526 ,C2009_=_C3527 ,C2009_=_C3528 ,C2009_=_C3530 ,C2040_=_C2180 ,\nC2040_=_C2199 ,C2040_=_C2383 ,C2040_=_C2456 ,C2040_=_C2847 ,C2040_=_C3124 ,C2040_=_C3221 ,\nC2040_=_C3621 ,C2040_=_C3631 ,C2040_=_C3675 ,C2040_=_C3717 ,C2040_=_C3764 ,C2040_=_C3805 ,\nC2040_=_C3875 ,C2040_=_C3932 ,C2040_=_C4098 ,C2040_=_C4108 ,C2040_=_C4113 ,C2067_=_C2069 ,\nC2067_=_C2074 ,C2067_=_C2927 ,C2067_=_C3183 ,C2067_=_C3286 ,C2067_=_C3337 ,C2067_=_C3349 ,\nC2067_=_C3354 ,C2067_=_C3355 ,C2067_=_C3357 ,C2067_=_C3359 ,C2067_=_C3360 ,C2067_=_C3361 ,\nC2067_=_C3362 ,C2067_=_C3363 ,C2067_=_C3364 ,C2069_=_C2074 ,C2069_=_C2171 ,C2069_=_C2614 ,\nC2069_=_C2763 ,C2069_=_C2930 ,C2069_=_C3229 ,C2069_=_C3293 ,C2069_=_C3339 ,C2069_=_C3497 ,\nC2069_=_C3633 ,C2069_=_C3676 ,C2069_=_C3677 ,C2069_=_C3679 ,C2069_=_C3680 ,C2069_=_C3681 ,\nC2069_=_C3682 ,C2069_=_C3683 ,C2074_=_C2431 ,C2074_=_C2669 ,C2074_=_C2781 ,C2074_=_C2932 ,\nC2074_=_C3049 ,C2074_=_C3065 ,C2074_=_C3121 ,C2074_=_C3168 ,C2074_=_C3232 ,C2074_=_C3305 ,\nC2074_=_C3345 ,C2074_=_C3572 ,C2074_=_C3799 ,C2074_=_C3892 ,C2074_=_C4033 ,C2074_=_C4034 ,\nC2074_=_C4035 ,C2080_=_C2083 ,C2080_=_C2092 ,C2080_=_C2237 ,C2080_=_C2564 ,C2080_=_C2565 ,\nC2080_=_C2567 ,C2080_=_C2568 ,C2080_=_C2569 ,C2080_=_C2570 ,C2080_=_C2571 ,C2080_=_C2574 ,\nC2080_=_C2575 ,C2080_=_C2576 ,C2080_=_C2577 ,C2080_=_C2579 ,C2080_=_C2580 ,C2080_=_C2581 ,\nC2083_=_C2092 ,C2083_=_C2103 ,C2083_=_C2370 ,C2083_=_C2980 ,C2083_=_C3099 ,C2083_=_C3158 ,\nC2083_=_C3291 ,C2083_=_C3399 ,C2083_=_C3519 ,C2083_=_C3520 ,C2083_=_C3521 ,C2083_=_C3522 ,\nC2083_=_C3523 ,C2083_=_C3524 ,C2083_=_C3526 ,C2083_=_C3527 ,C2083_=_C3528 ,C2083_=_C3530 ,\nC2092_=_C2255 ,C2092_=_C3020 ,C2092_=_C3153 ,C2092_=_C3471 ,C2092_=_C3516 ,C2092_=_C3564 ,\nC2092_=_C3656 ,C2092_=_C3691 ,C2092_=_C3744 ,C2092_=_C3873 ,C2092_=_C3974 ,C2092_=_C4042 ,\nC2092_=_C4055 ,C2092_=_C4066 ,C2092_=_C4093 ,C2092_=_C4109 ,C2103_=_C2118 ,C2103_=_C2370 ,\nC2103_=_C2980 ,C2103_=_C3099 ,C2103_=_C3158 ,C2103_=_C3291 ,C2103_=_C3399 ,C2103_=_C3519 ,\nC2103_=_C3520 ,C2103_=_C3521 ,C2103_=_C3522 ,C2103_=_C3523 ,C2103_=_C3524 ,C2103_=_C3526 ,\nC2103_=_C3527 ,C2103_=_C3528 ,C2103_=_C3530 ,C2118_=_C2382 ,C2118_=_C2990 ,C2118_=_C3069 ,\nC2118_=_C3111 ,C2118_=_C3171 ,C2118_=_C3576 ,C2118_=_C3593 ,C2118_=_C3645 ,C2118_=_C3667 ,\nC2118_=_C3708 ,C2118_=_C3755 ,C2118_=_C3763 ,C2118_=_C3874 ,C2118_=_C4038 ,C2118_=_C4107 ,\nC2118_=_C4111 ,C2118_=_C4118 ,C2133_=_C2449 ,C2133_=_C2482 ,C2133_=_C2542 ,C2133_=_C2644 ,\nC2133_=_C2730 ,C2133_=_C3064 ,C2133_=_C3137 ,C2133_=_C3240 ,C2133_=_C3379 ,C2133_=_C3569 ,\nC2133_=_C3636 ,C2133_=_C3660 ,C2133_=_C3684 ,C2133_=_C3757 ,C2133_=_C3765 ,C2133_=_C3806 ,\nC2133_=_C3807 ,C2133_=_C3808 ,C2133_=_C3809 ,C2133_=_C3811 ,C2146_=_C2151 ,C2146_=_C2440 ,\nC2146_=_C2475 ,C2146_=_C2606 ,C2146_=_C2975 ,C2146_=_C3070 ,C2146_=_C3071 ,C2146_=_C3072 ,\nC2146_=_C3074 ,C2146_=_C3075 ,C2146_=_C3076 ,C2146_=_C3077 ,C2146_=_C3078 ,C2146_=_C3079 ,\nC2146_=_C3080 ,C2146_=_C3082 ,C2146_=_C3084 ,C2146_=_C3085 ,C2151_=_C2478 ,C2151_=_C2978 ,\nC2151_=_C3383 ,C2151_=_C3384 ,C2151_=_C3385 ,C2151_=_C3386 ,C2151_=_C3387 ,C2151_=_C3388 ,\nC2151_=_C3389 ,C2151_=_C3390 ,C2151_=_C3391 ,C2151_=_C3392 ,C2151_=_C3394 ,C2151_=_C3396 ,\nC2171_=_C2180 ,C2171_=_C2614 ,C2171_=_C2763 ,C2171_=_C2930 ,C2171_=_C3229 ,C2171_=_C3293 ,\nC2171_=_C3339 ,C2171_=_C3497 ,C2171_=_C3633 ,C2171_=_C3676 ,C2171_=_C3677 ,C2171_=_C3679 ,\nC2171_=_C3680 ,C2171_=_C3681 ,C2171_=_C3682 ,C2171_=_C3683 ,C2180_=_C2199 ,C2180_=_C2383 ,\nC2180_=_C2456 ,C2180_=_C2847 ,C2180_=_C3124 ,C2180_=_C3221 ,C2180_=_C3621 ,C2180_=_C3631 ,\nC2180_=_C3675 ,C2180_=_C3717 ,C2180_=_C3764 ,C2180_=_C3805 ,C2180_=_C3875 ,C2180_=_C3932 ,\nC2180_=_C4098 ,C2180_=_C4108 ,C2180_=_C4113 ,C2199_=_C2383 ,C2199_=_C2456 ,C2199_=_C2847 ,\nC2199_=_C3124 ,C2199_=_C3221 ,C2199_=_C3621 ,C2199_=_C3631 ,C2199_=_C3675 ,C2199_=_C3717 ,\nC2199_=_C3764 ,C2199_=_C3805 ,C2199_=_C3875 ,C2199_=_C3932 ,C2199_=_C4098 ,C2199_=_C4108 ,\nC2199_=_C4113 ,C2203_=_C2213 ,C2203_=_C2216 ,C2203_=_C2239 ,C2203_=_C2280 ,C2203_=_C2548 ,\nC2203_=_C2603 ,C2203_=_C2636 ,C2203_=_C2815 ,C2203_=_C2816 ,C2203_=_C2817 ,C2203_=_C2818 ,\nC2203_=_C2820 ,C2203_=_C2821 ,C2203_=_C2822 ,C2203_=_C2824 ,C2203_=_C2826 ,C2203_=_C2827 ,\nC2203_=_C2829 ,C2213_=_C2216 ,C2213_=_C2286 ,C2213_=_C2557 ,C2213_=_C2616 ,C2213_=_C2643 ,\nC2213_=_C2995 ,C2213_=_C3062 ,C2213_=_C3185 ,C2213_=_C3200 ,C2213_=_C3455 ,C2213_=_C3478 ,\nC2213_=_C3710 ,C2213_=_C3734 ,C2213_=_C3735 ,C2213_=_C3736 ,C2213_=_C3738 ,C2213_=_C3739 ,\nC2216_=_C2562 ,C2216_=_C2650 ,C2216_=_C3067 ,C2216_=_C3141 ,C2216_=_C3204 ,C2216_=_C3247 ,\nC2216_=_C3460 ,C2216_=_C3484 ,C2216_=_C3549 ,C2216_=_C3690 ,C2216_=_C3715 ,C2216_=_C3899 ,\nC2216_=_C3919 ,C2216_=_C3943 ,C2216_=_C4070 ,C2216_=_C4081 ,C2220_=_C2222 ,C2220_=_C2223 ,\nC2220_=_C2227 ,C2220_=_C2582 ,C2220_=_C2585 ,C2220_=_C2586 ,C2220_=_C2587 ,C2220_=_C2589 ,\nC2220_=_C2591 ,C2220_=_C2592 ,C2220_=_C2593 ,C2220_=_C2594 ,C2220_=_C2595 ,C2220_=_C2596 ,\nC2220_=_C2598 ,C2220_=_C2599 ,C2220_=_C2600 ,C2222_=_C2223 ,C2222_=_C2227 ,C2222_=_C2798 ,\nC2222_=_C2799 ,C2222_=_C2801 ,C2222_=_C2804 ,C2222_=_C2805 ,C2222_=_C2806 ,C2222_=_C2807 ,\nC2222_=_C2808 ,C2222_=_C2811 ,C2222_=_C2812 ,C2222_=_C2814 ,C2223_=_C2227 ,C2223_=_C2604 ,\nC2223_=_C2861 ,C2223_=_C2913 ,C2223_=_C2915 ,C2223_=_C2916 ,C2223_=_C2918 ,C2223_=_C2919 ,\nC2223_=_C2920 ,C2223_=_C2921 ,C2223_=_C2922 ,C2223_=_C2923 ,C2227_=_C2283 ,C2227_=_C2610 ,\nC2227_=_C2640 ,C2227_=_C2993 ,C2227_=_C3184 ,C2227_=_C3276 ,C2227_=_C3435 ,C2227_=_C3437 ,\nC2227_=_C3438 ,C2227_=_C3439 ,C2227_=_C3440 ,C2227_=_C3441 ,C2237_=_C2239 ,C2237_=_C2255 ,\nC2237_=_C2564 ,C2237_=_C2565 ,C2237_=_C2567 ,C2237_=_C2568 ,C2237_=_C2569 ,C2237_=_C2570 ,\nC2237_=_C2571 ,C2237_=_C2574 ,C2237_=_C2575 ,C2237_=_C2576 ,C2237_=_C2577 ,C2237_=_C2579 ,\nC2237_=_C2580 ,C2237_=_C2581 ,C2239_=_C2255 ,C2239_=_C2280 ,C2239_=_C2548 ,C2239_=_C2603 ,\nC2239_=_C2636 ,C2239_=_C2815 ,C2239_=_C2816 ,C2239_=_C2817 ,C2239_=_C2818 ,C2239_=_C2820 ,\nC2239_=_C2821 ,C2239_=_C2822 ,C2239_=_C2824 ,C2239_=_C2826 ,C2239_=_C2827 ,C2239_=_C2829 ,\nC2255_=_C3020 ,C2255_=_C3153 ,C2255_=_C3471 ,C2255_=_C3516 ,C2255_=_C3564 ,C2255_=_C3656 ,\nC2255_=_C3691 ,C2255_=_C3744 ,C2255_=_C3873 ,C2255_=_C3974 ,C2255_=_C4042 ,C2255_=_C4055 ,\nC2255_=_C4066 ,C2255_=_C4093 ,C2255_=_C4109 ,C2280_=_C2283 ,C2280_=_C2285 ,C2280_=_C2286 ,\nC2280_=_C2548 ,C2280_=_C2603 ,C2280_=_C2636 ,C2280_=_C2815 ,C2280_=_C2816 ,C2280_=_C2817 ,\nC2280_=_C2818 ,C2280_=_C2820 ,C2280_=_C2821 ,C2280_=_C2822 ,C2280_=_C2824 ,C2280_=_C2826 ,\nC2280_=_C2827 ,C2280_=_C2829 ,C2283_=_C2285 ,C2283_=_C2286 ,C2283_=_C2610 ,C2283_=_C2640 ,\nC2283_=_C2993 ,C2283_=_C3184 ,C2283_=_C3276 ,C2283_=_C3435 ,C2283_=_C3437 ,C2283_=_C3438</w:t>
      </w:r>
    </w:p>
    <w:p>
      <w:pPr>
        <w:pStyle w:val="PreformattedText"/>
        <w:bidi w:val="0"/>
        <w:spacing w:before="0" w:after="0"/>
        <w:jc w:val="left"/>
        <w:rPr/>
      </w:pPr>
      <w:r>
        <w:rPr/>
        <w:t xml:space="preserve"> </w:t>
      </w:r>
      <w:r>
        <w:rPr/>
        <w:t>,\nC2283_=_C3439 ,C2283_=_C3440 ,C2283_=_C3441 ,C2285_=_C2286 ,C2285_=_C2425 ,C2285_=_C2613 ,\nC2285_=_C2641 ,C2285_=_C2700 ,C2285_=_C2727 ,C2285_=_C2776 ,C2285_=_C2961 ,C2285_=_C2994 ,\nC2285_=_C3160 ,C2285_=_C3265 ,C2285_=_C3578 ,C2285_=_C3579 ,C2285_=_C3580 ,C2285_=_C3581 ,\nC2285_=_C3582 ,C2285_=_C3584 ,C2285_=_C3585 ,C2285_=_C3587 ,C2285_=_C3588 ,C2286_=_C2557 ,\nC2286_=_C2616 ,C2286_=_C2643 ,C2286_=_C2995 ,C2286_=_C3062 ,C2286_=_C3185 ,C2286_=_C3200 ,\nC2286_=_C3455 ,C2286_=_C3478 ,C2286_=_C3710 ,C2286_=_C3734 ,C2286_=_C3735 ,C2286_=_C3736 ,\nC2286_=_C3738 ,C2286_=_C3739 ,C2346_=_C3182 ,C2346_=_C3249 ,C2346_=_C3321 ,C2346_=_C3322 ,\nC2346_=_C3324 ,C2346_=_C3326 ,C2346_=_C3327 ,C2346_=_C3328 ,C2346_=_C3329 ,C2346_=_C3331 ,\nC2346_=_C3332 ,C2346_=_C3333 ,C2346_=_C3334 ,C2346_=_C3336 ,C2370_=_C2382 ,C2370_=_C2383 ,\nC2370_=_C2980 ,C2370_=_C3099 ,C2370_=_C3158 ,C2370_=_C3291 ,C2370_=_C3399 ,C2370_=_C3519 ,\nC2370_=_C3520 ,C2370_=_C3521 ,C2370_=_C3522 ,C2370_=_C3523 ,C2370_=_C3524 ,C2370_=_C3526 ,\nC2370_=_C3527 ,C2370_=_C3528 ,C2370_=_C3530 ,C2382_=_C2383 ,C2382_=_C2990 ,C2382_=_C3069 ,\nC2382_=_C3111 ,C2382_=_C3171 ,C2382_=_C3576 ,C2382_=_C3593 ,C2382_=_C3645 ,C2382_=_C3667 ,\nC2382_=_C3708 ,C2382_=_C3755 ,C2382_=_C3763 ,C2382_=_C3874 ,C2382_=_C4038 ,C2382_=_C4107 ,\nC2382_=_C4111 ,C2382_=_C4118 ,C2383_=_C2456 ,C2383_=_C2847 ,C2383_=_C3124 ,C2383_=_C3221 ,\nC2383_=_C3621 ,C2383_=_C3631 ,C2383_=_C3675 ,C2383_=_C3717 ,C2383_=_C3764 ,C2383_=_C3805 ,\nC2383_=_C3875 ,C2383_=_C3932 ,C2383_=_C4098 ,C2383_=_C4108 ,C2383_=_C4113 ,C2425_=_C2431 ,\nC2425_=_C2433 ,C2425_=_C2613 ,C2425_=_C2641 ,C2425_=_C2700 ,C2425_=_C2727 ,C2425_=_C2776 ,\nC2425_=_C2961 ,C2425_=_C2994 ,C2425_=_C3160 ,C2425_=_C3265 ,C2425_=_C3578 ,C2425_=_C3579 ,\nC2425_=_C3580 ,C2425_=_C3581 ,C2425_=_C3582 ,C2425_=_C3584 ,C2425_=_C3585 ,C2425_=_C3587 ,\nC2425_=_C3588 ,C2431_=_C2433 ,C2431_=_C2669 ,C2431_=_C2781 ,C2431_=_C2932 ,C2431_=_C3049 ,\nC2431_=_C3065 ,C2431_=_C3121 ,C2431_=_C3168 ,C2431_=_C3232 ,C2431_=_C3305 ,C2431_=_C3345 ,\nC2431_=_C3572 ,C2431_=_C3799 ,C2431_=_C3892 ,C2431_=_C4033 ,C2431_=_C4034 ,C2431_=_C4035 ,\nC2433_=_C2707 ,C2433_=_C2735 ,C2433_=_C2895 ,C2433_=_C3271 ,C2433_=_C3459 ,C2433_=_C3494 ,\nC2433_=_C3706 ,C2433_=_C3925 ,C2433_=_C3961 ,C2433_=_C3967 ,C2433_=_C4007 ,C2433_=_C4024 ,\nC2433_=_C4049 ,C2433_=_C4060 ,C2433_=_C4061 ,C2440_=_C2449 ,C2440_=_C2453 ,C2440_=_C2454 ,\nC2440_=_C2456 ,C2440_=_C2475 ,C2440_=_C2606 ,C2440_=_C2975 ,C2440_=_C3070 ,C2440_=_C3071 ,\nC2440_=_C3072 ,C2440_=_C3074 ,C2440_=_C3075 ,C2440_=_C3076 ,C2440_=_C3077 ,C2440_=_C3078 ,\nC2440_=_C3079 ,C2440_=_C3080 ,C2440_=_C3082 ,C2440_=_C3084 ,C2440_=_C3085 ,C2449_=_C2453 ,\nC2449_=_C2454 ,C2449_=_C2456 ,C2449_=_C2482 ,C2449_=_C2542 ,C2449_=_C2644 ,C2449_=_C2730 ,\nC2449_=_C3064 ,C2449_=_C3137 ,C2449_=_C3240 ,C2449_=_C3379 ,C2449_=_C3569 ,C2449_=_C3636 ,\nC2449_=_C3660 ,C2449_=_C3684 ,C2449_=_C3757 ,C2449_=_C3765 ,C2449_=_C3806 ,C2449_=_C3807 ,\nC2449_=_C3808 ,C2449_=_C3809 ,C2449_=_C3811 ,C2453_=_C2454 ,C2453_=_C2456 ,C2453_=_C2780 ,\nC2453_=_C2968 ,C2453_=_C3120 ,C2453_=_C3167 ,C2453_=_C3215 ,C2453_=_C3296 ,C2453_=_C3407 ,\nC2453_=_C3672 ,C2453_=_C3712 ,C2453_=_C3860 ,C2453_=_C3880 ,C2453_=_C3911 ,C2453_=_C3928 ,\nC2453_=_C3934 ,C2453_=_C4003 ,C2453_=_C4004 ,C2454_=_C2456 ,C2454_=_C2880 ,C2454_=_C3122 ,\nC2454_=_C3152 ,C2454_=_C3218 ,C2454_=_C3538 ,C2454_=_C3547 ,C2454_=_C3674 ,C2454_=_C3714 ,\nC2454_=_C3732 ,C2454_=_C3939 ,C2454_=_C3949 ,C2454_=_C3985 ,C2454_=_C4044 ,C2454_=_C4046 ,\nC2454_=_C4047 ,C2456_=_C2847 ,C2456_=_C3124 ,C2456_=_C3221 ,C2456_=_C3621 ,C2456_=_C3631 ,\nC2456_=_C3675 ,C2456_=_C3717 ,C2456_=_C3764 ,C2456_=_C3805 ,C2456_=_C3875 ,C2456_=_C3932 ,\nC2456_=_C4098 ,C2456_=_C4108 ,C2456_=_C4113 ,C2475_=_C2478 ,C2475_=_C2482 ,C2475_=_C2606 ,\nC2475_=_C2975 ,C2475_=_C3070 ,C2475_=_C3071 ,C2475_=_C3072 ,C2475_=_C3074 ,C2475_=_C3075 ,\nC2475_=_C3076 ,C2475_=_C3077 ,C2475_=_C3078 ,C2475_=_C3079 ,C2475_=_C3080 ,C2475_=_C3082 ,\nC2475_=_C3084 ,C2475_=_C3085 ,C2478_=_C2482 ,C2478_=_C2978 ,C2478_=_C3383 ,C2478_=_C3384 ,\nC2478_=_C3385 ,C2478_=_C3386 ,C2478_=_C3387 ,C2478_=_C3388 ,C2478_=_C3389 ,C2478_=_C3390 ,\nC2478_=_C3391 ,C2478_=_C3392 ,C2478_=_C3394 ,C2478_=_C3396 ,C2482_=_C2542 ,C2482_=_C2644 ,\nC2482_=_C2730 ,C2482_=_C3064 ,C2482_=_C3137 ,C2482_=_C3240 ,C2482_=_C3379 ,C2482_=_C3569 ,\nC2482_=_C3636 ,C2482_=_C3660 ,C2482_=_C3684 ,C2482_=_C3757 ,C2482_=_C3765 ,C2482_=_C3806 ,\nC2482_=_C3807 ,C2482_=_C3808 ,C2482_=_C3809 ,C2482_=_C3811 ,C2542_=_C2644 ,C2542_=_C2730 ,\nC2542_=_C3064 ,C2542_=_C3137 ,C2542_=_C3240 ,C2542_=_C3379 ,C2542_=_C3569 ,C2542_=_C3636 ,\nC2542_=_C3660 ,C2542_=_C3684 ,C2542_=_C3757 ,C2542_=_C3765 ,C2542_=_C3806 ,C2542_=_C3807 ,\nC2542_=_C3808 ,C2542_=_C3809 ,C2542_=_C3811 ,C2548_=_C2557 ,C2548_=_C2562 ,C2548_=_C2603 ,\nC2548_=_C2636 ,C2548_=_C2815 ,C2548_=_C2816 ,C2548_=_C2817 ,C2548_=_C2818 ,C2548_=_C2820 ,\nC2548_=_C2821 ,C2548_=_C2822 ,C2548_=_C2824 ,C2548_=_C2826 ,C2548_=_C2827 ,C2548_=_C2829 ,\nC2557_=_C2562 ,C2557_=_C2616 ,C2557_=_C2643 ,C2557_=_C2995 ,C2557_=_C3062 ,C2557_=_C3185 ,\nC2557_=_C3200 ,C2557_=_C3455 ,C2557_=_C3478 ,C2557_=_C3710 ,C2557_=_C3734 ,C2557_=_C3735 ,\nC2557_=_C3736 ,C2557_=_C3738 ,C2557_=_C3739 ,C2562_=_C2650 ,C2562_=_C3067 ,C2562_=_C3141 ,\nC2562_=_C3204 ,C2562_=_C3247 ,C2562_=_C3460 ,C2562_=_C3484 ,C2562_=_C3549 ,C2562_=_C3690 ,\nC2562_=_C3715 ,C2562_=_C3899 ,C2562_=_C3919 ,C2562_=_C3943 ,C2562_=_C4070 ,C2562_=_C4081 ,\nC2564_=_C2565 ,C2564_=_C2567 ,C2564_=_C2568 ,C2564_=_C2569 ,C2564_=_C2570 ,C2564_=_C2571 ,\nC2564_=_C2574 ,C2564_=_C2575 ,C2564_=_C2576 ,C2564_=_C2577 ,C2564_=_C2579 ,C2564_=_C2580 ,\nC2564_=_C2581 ,C2564_=_C2603 ,C2564_=_C2604 ,C2564_=_C2606 ,C2564_=_C2610 ,C2564_=_C2613 ,\nC2564_=_C2614 ,C2564_=_C2616 ,C2565_=_C2567 ,C2565_=_C2568 ,C2565_=_C2569 ,C2565_=_C2570 ,\nC2565_=_C2571 ,C2565_=_C2574 ,C2565_=_C2575 ,C2565_=_C2576 ,C2565_=_C2577 ,C2565_=_C2579 ,\nC2565_=_C2580 ,C2565_=_C2581 ,C2565_=_C2763 ,C2567_=_C2568 ,C2567_=_C2569 ,C2567_=_C2570 ,\nC2567_=_C2571 ,C2567_=_C2574 ,C2567_=_C2575 ,C2567_=_C2576 ,C2567_=_C2577 ,C2567_=_C2579 ,\nC2567_=_C2580 ,C2567_=_C2581 ,C2567_=_C2816 ,C2567_=_C3020 ,C2568_=_C2569 ,C2568_=_C2570 ,\nC2568_=_C2571 ,C2568_=_C2574 ,C2568_=_C2575 ,C2568_=_C2576 ,C2568_=_C2577 ,C2568_=_C2579 ,\nC2568_=_C2580 ,C2568_=_C2581 ,C2568_=_C3229 ,C2568_=_C3232 ,C2569_=_C2570 ,C2569_=_C2571 ,\nC2569_=_C2574 ,C2569_=_C2575 ,C2569_=_C2576 ,C2569_=_C2577 ,C2569_=_C2579 ,C2569_=_C2580 ,\nC2569_=_C2581 ,C2569_=_C2799 ,C2569_=_C3286 ,C2569_=_C3291 ,C2569_=_C3293 ,C2569_=_C3296 ,\nC2570_=_C2571 ,C2570_=_C2574 ,C2570_=_C2575 ,C2570_=_C2576 ,C2570_=_C2577 ,C2570_=_C2579 ,\nC2570_=_C2580 ,C2570_=_C2581 ,C2570_=_C3497 ,C2571_=_C2574 ,C2571_=_C2575 ,C2571_=_C2576 ,\nC2571_=_C2577 ,C2571_=_C2579 ,C2571_=_C2580 ,C2571_=_C2581 ,C2571_=_C2822 ,C2571_=_C3516 ,\nC2574_=_C2575 ,C2574_=_C2576 ,C2574_=_C2577 ,C2574_=_C2579 ,C2574_=_C2580 ,C2574_=_C2581 ,\nC2574_=_C3520 ,C2574_=_C3755 ,C2575_=_C2576 ,C2575_=_C2577 ,C2575_=_C2579 ,C2575_=_C2580 ,\nC2575_=_C2581 ,C2575_=_C3522 ,C2575_=_C3807 ,C2575_=_C3899 ,C2576_=_C2577 ,C2576_=_C2579 ,\nC2576_=_C2580 ,C2576_=_C2581 ,C2576_=_C2811 ,C2576_=_C2827 ,C2576_=_C3359 ,C2576_=_C3526 ,\nC2576_=_C4003 ,C2576_=_C4055 ,C2577_=_C2579 ,C2577_=_C2580 ,C2577_=_C2581 ,C2577_=_C2829 ,\nC2577_=_C4093 ,C2579_=_C2580 ,C2579_=_C2581 ,C2579_=_C3528 ,C2579_=_C4109 ,C2580_=_C2581 ,\nC2580_=_C3530 ,C2581_=_C3336 ,C2581_=_C3364 ,C2581_=_C3441 ,C2581_=_C3683 ,C2581_=_C3739 ,\nC2582_=_C2585 ,C2582_=_C2586 ,C2582_=_C2587 ,C2582_=_C2589 ,C2582_=_C2591 ,C2582_=_C2592 ,\nC2582_=_C2593 ,C2582_=_C2594 ,C2582_=_C2595 ,C2582_=_C2596 ,C2582_=_C2598 ,C2582_=_C2599 ,\nC2582_=_C2600 ,C2582_=_C2776 ,C2582_=_C2780 ,C2582_=_C2781 ,C2585_=_C2586 ,C2585_=_C2587 ,\nC2585_=_C2589 ,C2585_=_C2591 ,C2585_=_C2592 ,C2585_=_C2593 ,C2585_=_C2594 ,C2585_=_C2595 ,\nC2585_=_C2596 ,C2585_=_C2598 ,C2585_=_C2599 ,C2585_=_C2600 ,C2585_=_C2961 ,C2585_=_C2968 ,\nC2586_=_C2587 ,C2586_=_C2589 ,C2586_=_C2591 ,C2586_=_C2592 ,C2586_=_C2593 ,C2586_=_C2594 ,\nC2586_=_C2595 ,C2586_=_C2596 ,C2586_=_C2598 ,C2586_=_C2599 ,C2586_=_C2600 ,C2586_=_C3158 ,\nC2586_=_C3160 ,C2586_=_C3167 ,C2586_=_C3168 ,C2586_=_C3171 ,C2587_=_C2589 ,C2587_=_C2591 ,\nC2587_=_C2592 ,C2587_=_C2593 ,C2587_=_C2594 ,C2587_=_C2595 ,C2587_=_C2596 ,C2587_=_C2598 ,\nC2587_=_C2599 ,C2587_=_C2600 ,C2587_=_C2798 ,C2587_=_C2916 ,C2587_=_C3276 ,C2589_=_C2591 ,\nC2589_=_C2592 ,C2589_=_C2593 ,C2589_=_C2594 ,C2589_=_C2595 ,C2589_=_C2596 ,C2589_=_C2598 ,\nC2589_=_C2599 ,C2589_=_C2600 ,C2589_=_C3538 ,C2591_=_C2592 ,C2591_=_C2593 ,C2591_=_C2594 ,\nC2591_=_C2595 ,C2591_=_C2596 ,C2591_=_C2598 ,C2591_=_C2599 ,C2591_=_C2600 ,C2591_=_C2805 ,\nC2591_=_C2920 ,C2591_=_C3386 ,C2591_=_C3435 ,C2591_=_C3684 ,C2591_=_C3690 ,C2591_=_C3691 ,\nC2592_=_C2593 ,C2592_=_C2594 ,C2592_=_C2595 ,C2592_=_C2596 ,C2592_=_C2598 ,C2592_=_C2599 ,\nC2592_=_C2600 ,C2593_=_C2594 ,C2593_=_C2595 ,C2593_=_C2596 ,C2593_=_C2598 ,C2593_=_C2599 ,\nC2593_=_C2600 ,C2593_=_C3579 ,C2593_=_C3860 ,C2594_=_C2595 ,C2594_=_C2596 ,C2594_=_C2598 ,\nC2594_=_C2599 ,C2594_=_C2600 ,C2594_=_C3580 ,C2594_=_C3880 ,C2595_=_C2596 ,C2595_=_C2598 ,\nC2595_=_C2599 ,C2595_=_C2600 ,C2595_=_C2806 ,C2595_=_C3354 ,C2595_=_C3523 ,C2595_=_C3911 ,\nC2596_=_C2598 ,C2596_=_C2599 ,C2596_=_C2600 ,C2596_=_C3581 ,C2596_=_C3928 ,C2596_=_C3932 ,\nC2598_=_C2599 ,C2598_=_C2600 ,C2598_=_C3332 ,C2598_=_C3361 ,C2598_=_C3440 ,C2598_=_C3587 ,\nC2598_=_C3738 ,C2598_=_C4004 ,C2598_=_C4098 ,C2599_=_C2600 ,C2599_=_C2814 ,C2599_=_C4046 ,\nC2599_=_C4081 ,C2603_=_C2604 ,C2603_=_C2606 ,C2603_=_C2610 ,C2603_=_C2613 ,C2603_=_C2614 ,\nC2603_=_C2616 ,C2603_=_C2636 ,C2603_=_C2815 ,C2603_=_C2816 ,C2603_=_C2817 ,C2603_=_C2818 ,\nC2603_=_C2820 ,C2603_=_C2821 ,C2603_=_C2822 ,C2603_=_C2824 ,C2603_=_C2826 ,C2603_=_C2827 ,\nC2603_=_C2829 ,C2604_=_C2606 ,C2604_=_C2610 ,C2604_=_C2613 ,C2604_=_C2614 ,C2604_=_C2616 ,\nC2604_=_C2861 ,C2604_=_C2913 ,C2604_=_C2915 ,C2604_=_C2916</w:t>
      </w:r>
    </w:p>
    <w:p>
      <w:pPr>
        <w:pStyle w:val="PreformattedText"/>
        <w:bidi w:val="0"/>
        <w:spacing w:before="0" w:after="0"/>
        <w:jc w:val="left"/>
        <w:rPr/>
      </w:pPr>
      <w:r>
        <w:rPr/>
        <w:t xml:space="preserve"> </w:t>
      </w:r>
      <w:r>
        <w:rPr/>
        <w:t>,C2604_=_C2918 ,C2604_=_C2919 ,\nC2604_=_C2920 ,C2604_=_C2921 ,C2604_=_C2922 ,C2604_=_C2923 ,C2606_=_C2610 ,C2606_=_C2613 ,\nC2606_=_C2614 ,C2606_=_C2616 ,C2606_=_C2975 ,C2606_=_C3070 ,C2606_=_C3071 ,C2606_=_C3072 ,\nC2606_=_C3074 ,C2606_=_C3075 ,C2606_=_C3076 ,C2606_=_C3077 ,C2606_=_C3078 ,C2606_=_C3079 ,\nC2606_=_C3080 ,C2606_=_C3082 ,C2606_=_C3084 ,C2606_=_C3085 ,C2610_=_C2613 ,C2610_=_C2614 ,\nC2610_=_C2616 ,C2610_=_C2640 ,C2610_=_C2993 ,C2610_=_C3184 ,C2610_=_C3276 ,C2610_=_C3435 ,\nC2610_=_C3437 ,C2610_=_C3438 ,C2610_=_C3439 ,C2610_=_C3440 ,C2610_=_C3441 ,C2613_=_C2614 ,\nC2613_=_C2616 ,C2613_=_C2641 ,C2613_=_C2700 ,C2613_=_C2727 ,C2613_=_C2776 ,C2613_=_C2961 ,\nC2613_=_C2994 ,C2613_=_C3160 ,C2613_=_C3265 ,C2613_=_C3578 ,C2613_=_C3579 ,C2613_=_C3580 ,\nC2613_=_C3581 ,C2613_=_C3582 ,C2613_=_C3584 ,C2613_=_C3585 ,C2613_=_C3587 ,C2613_=_C3588 ,\nC2614_=_C2616 ,C2614_=_C2763 ,C2614_=_C2930 ,C2614_=_C3229 ,C2614_=_C3293 ,C2614_=_C3339 ,\nC2614_=_C3497 ,C2614_=_C3633 ,C2614_=_C3676 ,C2614_=_C3677 ,C2614_=_C3679 ,C2614_=_C3680 ,\nC2614_=_C3681 ,C2614_=_C3682 ,C2614_=_C3683 ,C2616_=_C2643 ,C2616_=_C2995 ,C2616_=_C3062 ,\nC2616_=_C3185 ,C2616_=_C3200 ,C2616_=_C3455 ,C2616_=_C3478 ,C2616_=_C3710 ,C2616_=_C3734 ,\nC2616_=_C3735 ,C2616_=_C3736 ,C2616_=_C3738 ,C2616_=_C3739 ,C2636_=_C2640 ,C2636_=_C2641 ,\nC2636_=_C2643 ,C2636_=_C2644 ,C2636_=_C2650 ,C2636_=_C2815 ,C2636_=_C2816 ,C2636_=_C2817 ,\nC2636_=_C2818 ,C2636_=_C2820 ,C2636_=_C2821 ,C2636_=_C2822 ,C2636_=_C2824 ,C2636_=_C2826 ,\nC2636_=_C2827 ,C2636_=_C2829 ,C2640_=_C2641 ,C2640_=_C2643 ,C2640_=_C2644 ,C2640_=_C2650 ,\nC2640_=_C2993 ,C2640_=_C3184 ,C2640_=_C3276 ,C2640_=_C3435 ,C2640_=_C3437 ,C2640_=_C3438 ,\nC2640_=_C3439 ,C2640_=_C3440 ,C2640_=_C3441 ,C2641_=_C2643 ,C2641_=_C2644 ,C2641_=_C2650 ,\nC2641_=_C2700 ,C2641_=_C2727 ,C2641_=_C2776 ,C2641_=_C2961 ,C2641_=_C2994 ,C2641_=_C3160 ,\nC2641_=_C3265 ,C2641_=_C3578 ,C2641_=_C3579 ,C2641_=_C3580 ,C2641_=_C3581 ,C2641_=_C3582 ,\nC2641_=_C3584 ,C2641_=_C3585 ,C2641_=_C3587 ,C2641_=_C3588 ,C2643_=_C2644 ,C2643_=_C2650 ,\nC2643_=_C2995 ,C2643_=_C3062 ,C2643_=_C3185 ,C2643_=_C3200 ,C2643_=_C3455 ,C2643_=_C3478 ,\nC2643_=_C3710 ,C2643_=_C3734 ,C2643_=_C3735 ,C2643_=_C3736 ,C2643_=_C3738 ,C2643_=_C3739 ,\nC2644_=_C2650 ,C2644_=_C2730 ,C2644_=_C3064 ,C2644_=_C3137 ,C2644_=_C3240 ,C2644_=_C3379 ,\nC2644_=_C3569 ,C2644_=_C3636 ,C2644_=_C3660 ,C2644_=_C3684 ,C2644_=_C3757 ,C2644_=_C3765 ,\nC2644_=_C3806 ,C2644_=_C3807 ,C2644_=_C3808 ,C2644_=_C3809 ,C2644_=_C3811 ,C2650_=_C3067 ,\nC2650_=_C3141 ,C2650_=_C3204 ,C2650_=_C3247 ,C2650_=_C3460 ,C2650_=_C3484 ,C2650_=_C3549 ,\nC2650_=_C3690 ,C2650_=_C3715 ,C2650_=_C3899 ,C2650_=_C3919 ,C2650_=_C3943 ,C2650_=_C4070 ,\nC2650_=_C4081 ,C2669_=_C2781 ,C2669_=_C2932 ,C2669_=_C3049 ,C2669_=_C3065 ,C2669_=_C3121 ,\nC2669_=_C3168 ,C2669_=_C3232 ,C2669_=_C3305 ,C2669_=_C3345 ,C2669_=_C3572 ,C2669_=_C3799 ,\nC2669_=_C3892 ,C2669_=_C4033 ,C2669_=_C4034 ,C2669_=_C4035 ,C2700_=_C2707 ,C2700_=_C2727 ,\nC2700_=_C2776 ,C2700_=_C2961 ,C2700_=_C2994 ,C2700_=_C3160 ,C2700_=_C3265 ,C2700_=_C3578 ,\nC2700_=_C3579 ,C2700_=_C3580 ,C2700_=_C3581 ,C2700_=_C3582 ,C2700_=_C3584 ,C2700_=_C3585 ,\nC2700_=_C3587 ,C2700_=_C3588 ,C2707_=_C2735 ,C2707_=_C2895 ,C2707_=_C3271 ,C2707_=_C3459 ,\nC2707_=_C3494 ,C2707_=_C3706 ,C2707_=_C3925 ,C2707_=_C3961 ,C2707_=_C3967 ,C2707_=_C4007 ,\nC2707_=_C4024 ,C2707_=_C4049 ,C2707_=_C4060 ,C2707_=_C4061 ,C2727_=_C2730 ,C2727_=_C2735 ,\nC2727_=_C2776 ,C2727_=_C2961 ,C2727_=_C2994 ,C2727_=_C3160 ,C2727_=_C3265 ,C2727_=_C3578 ,\nC2727_=_C3579 ,C2727_=_C3580 ,C2727_=_C3581 ,C2727_=_C3582 ,C2727_=_C3584 ,C2727_=_C3585 ,\nC2727_=_C3587 ,C2727_=_C3588 ,C2730_=_C2735 ,C2730_=_C3064 ,C2730_=_C3137 ,C2730_=_C3240 ,\nC2730_=_C3379 ,C2730_=_C3569 ,C2730_=_C3636 ,C2730_=_C3660 ,C2730_=_C3684 ,C2730_=_C3757 ,\nC2730_=_C3765 ,C2730_=_C3806 ,C2730_=_C3807 ,C2730_=_C3808 ,C2730_=_C3809 ,C2730_=_C3811 ,\nC2735_=_C2895 ,C2735_=_C3271 ,C2735_=_C3459 ,C2735_=_C3494 ,C2735_=_C3706 ,C2735_=_C3925 ,\nC2735_=_C3961 ,C2735_=_C3967 ,C2735_=_C4007 ,C2735_=_C4024 ,C2735_=_C4049 ,C2735_=_C4060 ,\nC2735_=_C4061 ,C2763_=_C2930 ,C2763_=_C3229 ,C2763_=_C3293 ,C2763_=_C3339 ,C2763_=_C3497 ,\nC2763_=_C3633 ,C2763_=_C3676 ,C2763_=_C3677 ,C2763_=_C3679 ,C2763_=_C3680 ,C2763_=_C3681 ,\nC2763_=_C3682 ,C2763_=_C3683 ,C2776_=_C2780 ,C2776_=_C2781 ,C2776_=_C2961 ,C2776_=_C2994 ,\nC2776_=_C3160 ,C2776_=_C3265 ,C2776_=_C3578 ,C2776_=_C3579 ,C2776_=_C3580 ,C2776_=_C3581 ,\nC2776_=_C3582 ,C2776_=_C3584 ,C2776_=_C3585 ,C2776_=_C3587 ,C2776_=_C3588 ,C2780_=_C2781 ,\nC2780_=_C2968 ,C2780_=_C3120 ,C2780_=_C3167 ,C2780_=_C3215 ,C2780_=_C3296 ,C2780_=_C3407 ,\nC2780_=_C3672 ,C2780_=_C3712 ,C2780_=_C3860 ,C2780_=_C3880 ,C2780_=_C3911 ,C2780_=_C3928 ,\nC2780_=_C3934 ,C2780_=_C4003 ,C2780_=_C4004 ,C2781_=_C2932 ,C2781_=_C3049 ,C2781_=_C3065 ,\nC2781_=_C3121 ,C2781_=_C3168 ,C2781_=_C3232 ,C2781_=_C3305 ,C2781_=_C3345 ,C2781_=_C3572 ,\nC2781_=_C3799 ,C2781_=_C3892 ,C2781_=_C4033 ,C2781_=_C4034 ,C2781_=_C4035 ,C2798_=_C2799 ,\nC2798_=_C2801 ,C2798_=_C2804 ,C2798_=_C2805 ,C2798_=_C2806 ,C2798_=_C2807 ,C2798_=_C2808 ,\nC2798_=_C2811 ,C2798_=_C2812 ,C2798_=_C2814 ,C2798_=_C2916 ,C2798_=_C3276 ,C2799_=_C2801 ,\nC2799_=_C2804 ,C2799_=_C2805 ,C2799_=_C2806 ,C2799_=_C2807 ,C2799_=_C2808 ,C2799_=_C2811 ,\nC2799_=_C2812 ,C2799_=_C2814 ,C2799_=_C3286 ,C2799_=_C3291 ,C2799_=_C3293 ,C2799_=_C3296 ,\nC2801_=_C2804 ,C2801_=_C2805 ,C2801_=_C2806 ,C2801_=_C2807 ,C2801_=_C2808 ,C2801_=_C2811 ,\nC2801_=_C2812 ,C2801_=_C2814 ,C2801_=_C3321 ,C2801_=_C3349 ,C2801_=_C3399 ,C2801_=_C3407 ,\nC2804_=_C2805 ,C2804_=_C2806 ,C2804_=_C2807 ,C2804_=_C2808 ,C2804_=_C2811 ,C2804_=_C2812 ,\nC2804_=_C2814 ,C2804_=_C3547 ,C2804_=_C3549 ,C2805_=_C2806 ,C2805_=_C2807 ,C2805_=_C2808 ,\nC2805_=_C2811 ,C2805_=_C2812 ,C2805_=_C2814 ,C2805_=_C2920 ,C2805_=_C3386 ,C2805_=_C3435 ,\nC2805_=_C3684 ,C2805_=_C3690 ,C2805_=_C3691 ,C2806_=_C2807 ,C2806_=_C2808 ,C2806_=_C2811 ,\nC2806_=_C2812 ,C2806_=_C2814 ,C2806_=_C3354 ,C2806_=_C3523 ,C2806_=_C3911 ,C2807_=_C2808 ,\nC2807_=_C2811 ,C2807_=_C2812 ,C2807_=_C2814 ,C2807_=_C3355 ,C2807_=_C3524 ,C2807_=_C3934 ,\nC2808_=_C2811 ,C2808_=_C2812 ,C2808_=_C2814 ,C2808_=_C3939 ,C2808_=_C3943 ,C2811_=_C2812 ,\nC2811_=_C2814 ,C2811_=_C2827 ,C2811_=_C3359 ,C2811_=_C3526 ,C2811_=_C4003 ,C2811_=_C4055 ,\nC2812_=_C2814 ,C2812_=_C4044 ,C2812_=_C4070 ,C2814_=_C4046 ,C2814_=_C4081 ,C2815_=_C2816 ,\nC2815_=_C2817 ,C2815_=_C2818 ,C2815_=_C2820 ,C2815_=_C2821 ,C2815_=_C2822 ,C2815_=_C2824 ,\nC2815_=_C2826 ,C2815_=_C2827 ,C2815_=_C2829 ,C2815_=_C2993 ,C2815_=_C2994 ,C2815_=_C2995 ,\nC2816_=_C2817 ,C2816_=_C2818 ,C2816_=_C2820 ,C2816_=_C2821 ,C2816_=_C2822 ,C2816_=_C2824 ,\nC2816_=_C2826 ,C2816_=_C2827 ,C2816_=_C2829 ,C2816_=_C3020 ,C2817_=_C2818 ,C2817_=_C2820 ,\nC2817_=_C2821 ,C2817_=_C2822 ,C2817_=_C2824 ,C2817_=_C2826 ,C2817_=_C2827 ,C2817_=_C2829 ,\nC2817_=_C3062 ,C2817_=_C3064 ,C2817_=_C3065 ,C2817_=_C3067 ,C2817_=_C3069 ,C2818_=_C2820 ,\nC2818_=_C2821 ,C2818_=_C2822 ,C2818_=_C2824 ,C2818_=_C2826 ,C2818_=_C2827 ,C2818_=_C2829 ,\nC2818_=_C3200 ,C2818_=_C3204 ,C2820_=_C2821 ,C2820_=_C2822 ,C2820_=_C2824 ,C2820_=_C2826 ,\nC2820_=_C2827 ,C2820_=_C2829 ,C2820_=_C3455 ,C2820_=_C3459 ,C2820_=_C3460 ,C2821_=_C2822 ,\nC2821_=_C2824 ,C2821_=_C2826 ,C2821_=_C2827 ,C2821_=_C2829 ,C2821_=_C3478 ,C2821_=_C3484 ,\nC2822_=_C2824 ,C2822_=_C2826 ,C2822_=_C2827 ,C2822_=_C2829 ,C2822_=_C3516 ,C2824_=_C2826 ,\nC2824_=_C2827 ,C2824_=_C2829 ,C2824_=_C3077 ,C2824_=_C3710 ,C2824_=_C3712 ,C2824_=_C3714 ,\nC2824_=_C3715 ,C2824_=_C3717 ,C2826_=_C2827 ,C2826_=_C2829 ,C2826_=_C3437 ,C2826_=_C3578 ,\nC2826_=_C3734 ,C2827_=_C2829 ,C2827_=_C3359 ,C2827_=_C3526 ,C2827_=_C4003 ,C2827_=_C4055 ,\nC2829_=_C4093 ,C2847_=_C3124 ,C2847_=_C3221 ,C2847_=_C3621 ,C2847_=_C3631 ,C2847_=_C3675 ,\nC2847_=_C3717 ,C2847_=_C3764 ,C2847_=_C3805 ,C2847_=_C3875 ,C2847_=_C3932 ,C2847_=_C4098 ,\nC2847_=_C4108 ,C2847_=_C4113 ,C2861_=_C2913 ,C2861_=_C2915 ,C2861_=_C2916 ,C2861_=_C2918 ,\nC2861_=_C2919 ,C2861_=_C2920 ,C2861_=_C2921 ,C2861_=_C2922 ,C2861_=_C2923 ,C2880_=_C3122 ,\nC2880_=_C3152 ,C2880_=_C3218 ,C2880_=_C3538 ,C2880_=_C3547 ,C2880_=_C3674 ,C2880_=_C3714 ,\nC2880_=_C3732 ,C2880_=_C3939 ,C2880_=_C3949 ,C2880_=_C3985 ,C2880_=_C4044 ,C2880_=_C4046 ,\nC2880_=_C4047 ,C2895_=_C3271 ,C2895_=_C3459 ,C2895_=_C3494 ,C2895_=_C3706 ,C2895_=_C3925 ,\nC2895_=_C3961 ,C2895_=_C3967 ,C2895_=_C4007 ,C2895_=_C4024 ,C2895_=_C4049 ,C2895_=_C4060 ,\nC2895_=_C4061 ,C2913_=_C2915 ,C2913_=_C2916 ,C2913_=_C2918 ,C2913_=_C2919 ,C2913_=_C2920 ,\nC2913_=_C2921 ,C2913_=_C2922 ,C2913_=_C2923 ,C2915_=_C2916 ,C2915_=_C2918 ,C2915_=_C2919 ,\nC2915_=_C2920 ,C2915_=_C2921 ,C2915_=_C2922 ,C2915_=_C2923 ,C2915_=_C3070 ,C2916_=_C2918 ,\nC2916_=_C2919 ,C2916_=_C2920 ,C2916_=_C2921 ,C2916_=_C2922 ,C2916_=_C2923 ,C2916_=_C3276 ,\nC2918_=_C2919 ,C2918_=_C2920 ,C2918_=_C2921 ,C2918_=_C2922 ,C2918_=_C2923 ,C2918_=_C3075 ,\nC2918_=_C3494 ,C2919_=_C2920 ,C2919_=_C2921 ,C2919_=_C2922 ,C2919_=_C2923 ,C2919_=_C3519 ,\nC2919_=_C3593 ,C2920_=_C2921 ,C2920_=_C2922 ,C2920_=_C2923 ,C2920_=_C3386 ,C2920_=_C3435 ,\nC2920_=_C3684 ,C2920_=_C3690 ,C2920_=_C3691 ,C2921_=_C2922 ,C2921_=_C2923 ,C2921_=_C3078 ,\nC2922_=_C2923 ,C2922_=_C3082 ,C2922_=_C3328 ,C2923_=_C3085 ,C2927_=_C2930 ,C2927_=_C2932 ,\nC2927_=_C3183 ,C2927_=_C3286 ,C2927_=_C3337 ,C2927_=_C3349 ,C2927_=_C3354 ,C2927_=_C3355 ,\nC2927_=_C3357 ,C2927_=_C3359 ,C2927_=_C3360 ,C2927_=_C3361 ,C2927_=_C3362 ,C2927_=_C3363 ,\nC2927_=_C3364 ,C2930_=_C2932 ,C2930_=_C3229 ,C2930_=_C3293 ,C2930_=_C3339 ,C2930_=_C3497 ,\nC2930_=_C3633 ,C2930_=_C3676 ,C2930_=_C3677 ,C2930_=_C3679 ,C2930_=_C3680 ,C2930_=_C3681 ,\nC2930_=_C3682 ,C2930_=_C3683 ,C2932_=_C3049 ,C2932_=_C3065 ,C2932_=_C3121 ,C2932_=_C3168 ,\nC2932_=_C3232 ,C2932_=_C3305 ,C2932_=_C3345 ,C2932_=_C3572 ,C2932_=_C3799 ,C2932_=_C3892 ,\nC2932_=_C4033 ,C2932_=_C4034 ,C2932_=_C4035 ,C2961_=_C2968 ,C2961_=_C2994 ,C2961_=_C3160 ,\nC2961_=_C3265 ,C2961_=_C3578</w:t>
      </w:r>
    </w:p>
    <w:p>
      <w:pPr>
        <w:pStyle w:val="PreformattedText"/>
        <w:bidi w:val="0"/>
        <w:spacing w:before="0" w:after="0"/>
        <w:jc w:val="left"/>
        <w:rPr/>
      </w:pPr>
      <w:r>
        <w:rPr/>
        <w:t xml:space="preserve"> </w:t>
      </w:r>
      <w:r>
        <w:rPr/>
        <w:t>,C2961_=_C3579 ,C2961_=_C3580 ,C2961_=_C3581 ,C2961_=_C3582 ,\nC2961_=_C3584 ,C2961_=_C3585 ,C2961_=_C3587 ,C2961_=_C3588 ,C2968_=_C3120 ,C2968_=_C3167 ,\nC2968_=_C3215 ,C2968_=_C3296 ,C2968_=_C3407 ,C2968_=_C3672 ,C2968_=_C3712 ,C2968_=_C3860 ,\nC2968_=_C3880 ,C2968_=_C3911 ,C2968_=_C3928 ,C2968_=_C3934 ,C2968_=_C4003 ,C2968_=_C4004 ,\nC2975_=_C2978 ,C2975_=_C2980 ,C2975_=_C2990 ,C2975_=_C3070 ,C2975_=_C3071 ,C2975_=_C3072 ,\nC2975_=_C3074 ,C2975_=_C3075 ,C2975_=_C3076 ,C2975_=_C3077 ,C2975_=_C3078 ,C2975_=_C3079 ,\nC2975_=_C3080 ,C2975_=_C3082 ,C2975_=_C3084 ,C2975_=_C3085 ,C2978_=_C2980 ,C2978_=_C2990 ,\nC2978_=_C3383 ,C2978_=_C3384 ,C2978_=_C3385 ,C2978_=_C3386 ,C2978_=_C3387 ,C2978_=_C3388 ,\nC2978_=_C3389 ,C2978_=_C3390 ,C2978_=_C3391 ,C2978_=_C3392 ,C2978_=_C3394 ,C2978_=_C3396 ,\nC2980_=_C2990 ,C2980_=_C3099 ,C2980_=_C3158 ,C2980_=_C3291 ,C2980_=_C3399 ,C2980_=_C3519 ,\nC2980_=_C3520 ,C2980_=_C3521 ,C2980_=_C3522 ,C2980_=_C3523 ,C2980_=_C3524 ,C2980_=_C3526 ,\nC2980_=_C3527 ,C2980_=_C3528 ,C2980_=_C3530 ,C2990_=_C3069 ,C2990_=_C3111 ,C2990_=_C3171 ,\nC2990_=_C3576 ,C2990_=_C3593 ,C2990_=_C3645 ,C2990_=_C3667 ,C2990_=_C3708 ,C2990_=_C3755 ,\nC2990_=_C3763 ,C2990_=_C3874 ,C2990_=_C4038 ,C2990_=_C4107 ,C2990_=_C4111 ,C2990_=_C4118 ,\nC2993_=_C2994 ,C2993_=_C2995 ,C2993_=_C3184 ,C2993_=_C3276 ,C2993_=_C3435 ,C2993_=_C3437 ,\nC2993_=_C3438 ,C2993_=_C3439 ,C2993_=_C3440 ,C2993_=_C3441 ,C2994_=_C2995 ,C2994_=_C3160 ,\nC2994_=_C3265 ,C2994_=_C3578 ,C2994_=_C3579 ,C2994_=_C3580 ,C2994_=_C3581 ,C2994_=_C3582 ,\nC2994_=_C3584 ,C2994_=_C3585 ,C2994_=_C3587 ,C2994_=_C3588 ,C2995_=_C3062 ,C2995_=_C3185 ,\nC2995_=_C3200 ,C2995_=_C3455 ,C2995_=_C3478 ,C2995_=_C3710 ,C2995_=_C3734 ,C2995_=_C3735 ,\nC2995_=_C3736 ,C2995_=_C3738 ,C2995_=_C3739 ,C3020_=_C3153 ,C3020_=_C3471 ,C3020_=_C3516 ,\nC3020_=_C3564 ,C3020_=_C3656 ,C3020_=_C3691 ,C3020_=_C3744 ,C3020_=_C3873 ,C3020_=_C3974 ,\nC3020_=_C4042 ,C3020_=_C4055 ,C3020_=_C4066 ,C3020_=_C4093 ,C3020_=_C4109 ,C3049_=_C3065 ,\nC3049_=_C3121 ,C3049_=_C3168 ,C3049_=_C3232 ,C3049_=_C3305 ,C3049_=_C3345 ,C3049_=_C3572 ,\nC3049_=_C3799 ,C3049_=_C3892 ,C3049_=_C4033 ,C3049_=_C4034 ,C3049_=_C4035 ,C3062_=_C3064 ,\nC3062_=_C3065 ,C3062_=_C3067 ,C3062_=_C3069 ,C3062_=_C3185 ,C3062_=_C3200 ,C3062_=_C3455 ,\nC3062_=_C3478 ,C3062_=_C3710 ,C3062_=_C3734 ,C3062_=_C3735 ,C3062_=_C3736 ,C3062_=_C3738 ,\nC3062_=_C3739 ,C3064_=_C3065 ,C3064_=_C3067 ,C3064_=_C3069 ,C3064_=_C3137 ,C3064_=_C3240 ,\nC3064_=_C3379 ,C3064_=_C3569 ,C3064_=_C3636 ,C3064_=_C3660 ,C3064_=_C3684 ,C3064_=_C3757 ,\nC3064_=_C3765 ,C3064_=_C3806 ,C3064_=_C3807 ,C3064_=_C3808 ,C3064_=_C3809 ,C3064_=_C3811 ,\nC3065_=_C3067 ,C3065_=_C3069 ,C3065_=_C3121 ,C3065_=_C3168 ,C3065_=_C3232 ,C3065_=_C3305 ,\nC3065_=_C3345 ,C3065_=_C3572 ,C3065_=_C3799 ,C3065_=_C3892 ,C3065_=_C4033 ,C3065_=_C4034 ,\nC3065_=_C4035 ,C3067_=_C3069 ,C3067_=_C3141 ,C3067_=_C3204 ,C3067_=_C3247 ,C3067_=_C3460 ,\nC3067_=_C3484 ,C3067_=_C3549 ,C3067_=_C3690 ,C3067_=_C3715 ,C3067_=_C3899 ,C3067_=_C3919 ,\nC3067_=_C3943 ,C3067_=_C4070 ,C3067_=_C4081 ,C3069_=_C3111 ,C3069_=_C3171 ,C3069_=_C3576 ,\nC3069_=_C3593 ,C3069_=_C3645 ,C3069_=_C3667 ,C3069_=_C3708 ,C3069_=_C3755 ,C3069_=_C3763 ,\nC3069_=_C3874 ,C3069_=_C4038 ,C3069_=_C4107 ,C3069_=_C4111 ,C3069_=_C4118 ,C3070_=_C3071 ,\nC3070_=_C3072 ,C3070_=_C3074 ,C3070_=_C3075 ,C3070_=_C3076 ,C3070_=_C3077 ,C3070_=_C3078 ,\nC3070_=_C3079 ,C3070_=_C3080 ,C3070_=_C3082 ,C3070_=_C3084 ,C3070_=_C3085 ,C3071_=_C3072 ,\nC3071_=_C3074 ,C3071_=_C3075 ,C3071_=_C3076 ,C3071_=_C3077 ,C3071_=_C3078 ,C3071_=_C3079 ,\nC3071_=_C3080 ,C3071_=_C3082 ,C3071_=_C3084 ,C3071_=_C3085 ,C3071_=_C3120 ,C3071_=_C3121 ,\nC3071_=_C3122 ,C3071_=_C3124 ,C3072_=_C3074 ,C3072_=_C3075 ,C3072_=_C3076 ,C3072_=_C3077 ,\nC3072_=_C3078 ,C3072_=_C3079 ,C3072_=_C3080 ,C3072_=_C3082 ,C3072_=_C3084 ,C3072_=_C3085 ,\nC3072_=_C3215 ,C3072_=_C3218 ,C3072_=_C3221 ,C3074_=_C3075 ,C3074_=_C3076 ,C3074_=_C3077 ,\nC3074_=_C3078 ,C3074_=_C3079 ,C3074_=_C3080 ,C3074_=_C3082 ,C3074_=_C3084 ,C3074_=_C3085 ,\nC3074_=_C3322 ,C3074_=_C3383 ,C3075_=_C3076 ,C3075_=_C3077 ,C3075_=_C3078 ,C3075_=_C3079 ,\nC3075_=_C3080 ,C3075_=_C3082 ,C3075_=_C3084 ,C3075_=_C3085 ,C3075_=_C3494 ,C3076_=_C3077 ,\nC3076_=_C3078 ,C3076_=_C3079 ,C3076_=_C3080 ,C3076_=_C3082 ,C3076_=_C3084 ,C3076_=_C3085 ,\nC3076_=_C3672 ,C3076_=_C3674 ,C3076_=_C3675 ,C3077_=_C3078 ,C3077_=_C3079 ,C3077_=_C3080 ,\nC3077_=_C3082 ,C3077_=_C3084 ,C3077_=_C3085 ,C3077_=_C3710 ,C3077_=_C3712 ,C3077_=_C3714 ,\nC3077_=_C3715 ,C3077_=_C3717 ,C3078_=_C3079 ,C3078_=_C3080 ,C3078_=_C3082 ,C3078_=_C3084 ,\nC3078_=_C3085 ,C3079_=_C3080 ,C3079_=_C3082 ,C3079_=_C3084 ,C3079_=_C3085 ,C3079_=_C3389 ,\nC3079_=_C3985 ,C3080_=_C3082 ,C3080_=_C3084 ,C3080_=_C3085 ,C3080_=_C3390 ,C3082_=_C3084 ,\nC3082_=_C3085 ,C3082_=_C3328 ,C3084_=_C3085 ,C3084_=_C3392 ,C3099_=_C3111 ,C3099_=_C3158 ,\nC3099_=_C3291 ,C3099_=_C3399 ,C3099_=_C3519 ,C3099_=_C3520 ,C3099_=_C3521 ,C3099_=_C3522 ,\nC3099_=_C3523 ,C3099_=_C3524 ,C3099_=_C3526 ,C3099_=_C3527 ,C3099_=_C3528 ,C3099_=_C3530 ,\nC3111_=_C3171 ,C3111_=_C3576 ,C3111_=_C3593 ,C3111_=_C3645 ,C3111_=_C3667 ,C3111_=_C3708 ,\nC3111_=_C3755 ,C3111_=_C3763 ,C3111_=_C3874 ,C3111_=_C4038 ,C3111_=_C4107 ,C3111_=_C4111 ,\nC3111_=_C4118 ,C3120_=_C3121 ,C3120_=_C3122 ,C3120_=_C3124 ,C3120_=_C3167 ,C3120_=_C3215 ,\nC3120_=_C3296 ,C3120_=_C3407 ,C3120_=_C3672 ,C3120_=_C3712 ,C3120_=_C3860 ,C3120_=_C3880 ,\nC3120_=_C3911 ,C3120_=_C3928 ,C3120_=_C3934 ,C3120_=_C4003 ,C3120_=_C4004 ,C3121_=_C3122 ,\nC3121_=_C3124 ,C3121_=_C3168 ,C3121_=_C3232 ,C3121_=_C3305 ,C3121_=_C3345 ,C3121_=_C3572 ,\nC3121_=_C3799 ,C3121_=_C3892 ,C3121_=_C4033 ,C3121_=_C4034 ,C3121_=_C4035 ,C3122_=_C3124 ,\nC3122_=_C3152 ,C3122_=_C3218 ,C3122_=_C3538 ,C3122_=_C3547 ,C3122_=_C3674 ,C3122_=_C3714 ,\nC3122_=_C3732 ,C3122_=_C3939 ,C3122_=_C3949 ,C3122_=_C3985 ,C3122_=_C4044 ,C3122_=_C4046 ,\nC3122_=_C4047 ,C3124_=_C3221 ,C3124_=_C3621 ,C3124_=_C3631 ,C3124_=_C3675 ,C3124_=_C3717 ,\nC3124_=_C3764 ,C3124_=_C3805 ,C3124_=_C3875 ,C3124_=_C3932 ,C3124_=_C4098 ,C3124_=_C4108 ,\nC3124_=_C4113 ,C3137_=_C3141 ,C3137_=_C3240 ,C3137_=_C3379 ,C3137_=_C3569 ,C3137_=_C3636 ,\nC3137_=_C3660 ,C3137_=_C3684 ,C3137_=_C3757 ,C3137_=_C3765 ,C3137_=_C3806 ,C3137_=_C3807 ,\nC3137_=_C3808 ,C3137_=_C3809 ,C3137_=_C3811 ,C3141_=_C3204 ,C3141_=_C3247 ,C3141_=_C3460 ,\nC3141_=_C3484 ,C3141_=_C3549 ,C3141_=_C3690 ,C3141_=_C3715 ,C3141_=_C3899 ,C3141_=_C3919 ,\nC3141_=_C3943 ,C3141_=_C4070 ,C3141_=_C4081 ,C3152_=_C3153 ,C3152_=_C3218 ,C3152_=_C3538 ,\nC3152_=_C3547 ,C3152_=_C3674 ,C3152_=_C3714 ,C3152_=_C3732 ,C3152_=_C3939 ,C3152_=_C3949 ,\nC3152_=_C3985 ,C3152_=_C4044 ,C3152_=_C4046 ,C3152_=_C4047 ,C3153_=_C3471 ,C3153_=_C3516 ,\nC3153_=_C3564 ,C3153_=_C3656 ,C3153_=_C3691 ,C3153_=_C3744 ,C3153_=_C3873 ,C3153_=_C3974 ,\nC3153_=_C4042 ,C3153_=_C4055 ,C3153_=_C4066 ,C3153_=_C4093 ,C3153_=_C4109 ,C3158_=_C3160 ,\nC3158_=_C3167 ,C3158_=_C3168 ,C3158_=_C3171 ,C3158_=_C3291 ,C3158_=_C3399 ,C3158_=_C3519 ,\nC3158_=_C3520 ,C3158_=_C3521 ,C3158_=_C3522 ,C3158_=_C3523 ,C3158_=_C3524 ,C3158_=_C3526 ,\nC3158_=_C3527 ,C3158_=_C3528 ,C3158_=_C3530 ,C3160_=_C3167 ,C3160_=_C3168 ,C3160_=_C3171 ,\nC3160_=_C3265 ,C3160_=_C3578 ,C3160_=_C3579 ,C3160_=_C3580 ,C3160_=_C3581 ,C3160_=_C3582 ,\nC3160_=_C3584 ,C3160_=_C3585 ,C3160_=_C3587 ,C3160_=_C3588 ,C3167_=_C3168 ,C3167_=_C3171 ,\nC3167_=_C3215 ,C3167_=_C3296 ,C3167_=_C3407 ,C3167_=_C3672 ,C3167_=_C3712 ,C3167_=_C3860 ,\nC3167_=_C3880 ,C3167_=_C3911 ,C3167_=_C3928 ,C3167_=_C3934 ,C3167_=_C4003 ,C3167_=_C4004 ,\nC3168_=_C3171 ,C3168_=_C3232 ,C3168_=_C3305 ,C3168_=_C3345 ,C3168_=_C3572 ,C3168_=_C3799 ,\nC3168_=_C3892 ,C3168_=_C4033 ,C3168_=_C4034 ,C3168_=_C4035 ,C3171_=_C3576 ,C3171_=_C3593 ,\nC3171_=_C3645 ,C3171_=_C3667 ,C3171_=_C3708 ,C3171_=_C3755 ,C3171_=_C3763 ,C3171_=_C3874 ,\nC3171_=_C4038 ,C3171_=_C4107 ,C3171_=_C4111 ,C3171_=_C4118 ,C3182_=_C3183 ,C3182_=_C3184 ,\nC3182_=_C3185 ,C3182_=_C3249 ,C3182_=_C3321 ,C3182_=_C3322 ,C3182_=_C3324 ,C3182_=_C3326 ,\nC3182_=_C3327 ,C3182_=_C3328 ,C3182_=_C3329 ,C3182_=_C3331 ,C3182_=_C3332 ,C3182_=_C3333 ,\nC3182_=_C3334 ,C3182_=_C3336 ,C3183_=_C3184 ,C3183_=_C3185 ,C3183_=_C3286 ,C3183_=_C3337 ,\nC3183_=_C3349 ,C3183_=_C3354 ,C3183_=_C3355 ,C3183_=_C3357 ,C3183_=_C3359 ,C3183_=_C3360 ,\nC3183_=_C3361 ,C3183_=_C3362 ,C3183_=_C3363 ,C3183_=_C3364 ,C3184_=_C3185 ,C3184_=_C3276 ,\nC3184_=_C3435 ,C3184_=_C3437 ,C3184_=_C3438 ,C3184_=_C3439 ,C3184_=_C3440 ,C3184_=_C3441 ,\nC3185_=_C3200 ,C3185_=_C3455 ,C3185_=_C3478 ,C3185_=_C3710 ,C3185_=_C3734 ,C3185_=_C3735 ,\nC3185_=_C3736 ,C3185_=_C3738 ,C3185_=_C3739 ,C3200_=_C3204 ,C3200_=_C3455 ,C3200_=_C3478 ,\nC3200_=_C3710 ,C3200_=_C3734 ,C3200_=_C3735 ,C3200_=_C3736 ,C3200_=_C3738 ,C3200_=_C3739 ,\nC3204_=_C3247 ,C3204_=_C3460 ,C3204_=_C3484 ,C3204_=_C3549 ,C3204_=_C3690 ,C3204_=_C3715 ,\nC3204_=_C3899 ,C3204_=_C3919 ,C3204_=_C3943 ,C3204_=_C4070 ,C3204_=_C4081 ,C3215_=_C3218 ,\nC3215_=_C3221 ,C3215_=_C3296 ,C3215_=_C3407 ,C3215_=_C3672 ,C3215_=_C3712 ,C3215_=_C3860 ,\nC3215_=_C3880 ,C3215_=_C3911 ,C3215_=_C3928 ,C3215_=_C3934 ,C3215_=_C4003 ,C3215_=_C4004 ,\nC3218_=_C3221 ,C3218_=_C3538 ,C3218_=_C3547 ,C3218_=_C3674 ,C3218_=_C3714 ,C3218_=_C3732 ,\nC3218_=_C3939 ,C3218_=_C3949 ,C3218_=_C3985 ,C3218_=_C4044 ,C3218_=_C4046 ,C3218_=_C4047 ,\nC3221_=_C3621 ,C3221_=_C3631 ,C3221_=_C3675 ,C3221_=_C3717 ,C3221_=_C3764 ,C3221_=_C3805 ,\nC3221_=_C3875 ,C3221_=_C3932 ,C3221_=_C4098 ,C3221_=_C4108 ,C3221_=_C4113 ,C3229_=_C3232 ,\nC3229_=_C3293 ,C3229_=_C3339 ,C3229_=_C3497 ,C3229_=_C3633 ,C3229_=_C3676 ,C3229_=_C3677 ,\nC3229_=_C3679 ,C3229_=_C3680 ,C3229_=_C3681 ,C3229_=_C3682 ,C3229_=_C3683 ,C3232_=_C3305 ,\nC3232_=_C3345 ,C3232_=_C3572 ,C3232_=_C3799 ,C3232_=_C3892 ,C3232_=_C4033 ,C3232_=_C4034 ,\nC3232_=_C4035 ,C3240_=_C3247 ,C3240_=_C3379 ,C3240_=_C3569 ,C3240_=_C3636 ,C3240_=_C3660 ,\nC3240_=_C3684 ,C3240_=_C3757 ,C3240_=_C3765 ,C3240_=_C3806 ,C3240_=_C3807 ,C3240_=_C3808</w:t>
      </w:r>
    </w:p>
    <w:p>
      <w:pPr>
        <w:pStyle w:val="PreformattedText"/>
        <w:bidi w:val="0"/>
        <w:spacing w:before="0" w:after="0"/>
        <w:jc w:val="left"/>
        <w:rPr/>
      </w:pPr>
      <w:r>
        <w:rPr/>
        <w:t xml:space="preserve"> </w:t>
      </w:r>
      <w:r>
        <w:rPr/>
        <w:t>,\nC3240_=_C3809 ,C3240_=_C3811 ,C3247_=_C3460 ,C3247_=_C3484 ,C3247_=_C3549 ,C3247_=_C3690 ,\nC3247_=_C3715 ,C3247_=_C3899 ,C3247_=_C3919 ,C3247_=_C3943 ,C3247_=_C4070 ,C3247_=_C4081 ,\nC3249_=_C3321 ,C3249_=_C3322 ,C3249_=_C3324 ,C3249_=_C3326 ,C3249_=_C3327 ,C3249_=_C3328 ,\nC3249_=_C3329 ,C3249_=_C3331 ,C3249_=_C3332 ,C3249_=_C3333 ,C3249_=_C3334 ,C3249_=_C3336 ,\nC3265_=_C3271 ,C3265_=_C3578 ,C3265_=_C3579 ,C3265_=_C3580 ,C3265_=_C3581 ,C3265_=_C3582 ,\nC3265_=_C3584 ,C3265_=_C3585 ,C3265_=_C3587 ,C3265_=_C3588 ,C3271_=_C3459 ,C3271_=_C3494 ,\nC3271_=_C3706 ,C3271_=_C3925 ,C3271_=_C3961 ,C3271_=_C3967 ,C3271_=_C4007 ,C3271_=_C4024 ,\nC3271_=_C4049 ,C3271_=_C4060 ,C3271_=_C4061 ,C3276_=_C3435 ,C3276_=_C3437 ,C3276_=_C3438 ,\nC3276_=_C3439 ,C3276_=_C3440 ,C3276_=_C3441 ,C3286_=_C3291 ,C3286_=_C3293 ,C3286_=_C3296 ,\nC3286_=_C3337 ,C3286_=_C3349 ,C3286_=_C3354 ,C3286_=_C3355 ,C3286_=_C3357 ,C3286_=_C3359 ,\nC3286_=_C3360 ,C3286_=_C3361 ,C3286_=_C3362 ,C3286_=_C3363 ,C3286_=_C3364 ,C3291_=_C3293 ,\nC3291_=_C3296 ,C3291_=_C3399 ,C3291_=_C3519 ,C3291_=_C3520 ,C3291_=_C3521 ,C3291_=_C3522 ,\nC3291_=_C3523 ,C3291_=_C3524 ,C3291_=_C3526 ,C3291_=_C3527 ,C3291_=_C3528 ,C3291_=_C3530 ,\nC3293_=_C3296 ,C3293_=_C3339 ,C3293_=_C3497 ,C3293_=_C3633 ,C3293_=_C3676 ,C3293_=_C3677 ,\nC3293_=_C3679 ,C3293_=_C3680 ,C3293_=_C3681 ,C3293_=_C3682 ,C3293_=_C3683 ,C3296_=_C3407 ,\nC3296_=_C3672 ,C3296_=_C3712 ,C3296_=_C3860 ,C3296_=_C3880 ,C3296_=_C3911 ,C3296_=_C3928 ,\nC3296_=_C3934 ,C3296_=_C4003 ,C3296_=_C4004 ,C3305_=_C3345 ,C3305_=_C3572 ,C3305_=_C3799 ,\nC3305_=_C3892 ,C3305_=_C4033 ,C3305_=_C4034 ,C3305_=_C4035 ,C3321_=_C3322 ,C3321_=_C3324 ,\nC3321_=_C3326 ,C3321_=_C3327 ,C3321_=_C3328 ,C3321_=_C3329 ,C3321_=_C3331 ,C3321_=_C3332 ,\nC3321_=_C3333 ,C3321_=_C3334 ,C3321_=_C3336 ,C3321_=_C3349 ,C3321_=_C3399 ,C3321_=_C3407 ,\nC3322_=_C3324 ,C3322_=_C3326 ,C3322_=_C3327 ,C3322_=_C3328 ,C3322_=_C3329 ,C3322_=_C3331 ,\nC3322_=_C3332 ,C3322_=_C3333 ,C3322_=_C3334 ,C3322_=_C3336 ,C3322_=_C3383 ,C3324_=_C3326 ,\nC3324_=_C3327 ,C3324_=_C3328 ,C3324_=_C3329 ,C3324_=_C3331 ,C3324_=_C3332 ,C3324_=_C3333 ,\nC3324_=_C3334 ,C3324_=_C3336 ,C3324_=_C3387 ,C3324_=_C3706 ,C3324_=_C3708 ,C3326_=_C3327 ,\nC3326_=_C3328 ,C3326_=_C3329 ,C3326_=_C3331 ,C3326_=_C3332 ,C3326_=_C3333 ,C3326_=_C3334 ,\nC3326_=_C3336 ,C3327_=_C3328 ,C3327_=_C3329 ,C3327_=_C3331 ,C3327_=_C3332 ,C3327_=_C3333 ,\nC3327_=_C3334 ,C3327_=_C3336 ,C3328_=_C3329 ,C3328_=_C3331 ,C3328_=_C3332 ,C3328_=_C3333 ,\nC3328_=_C3334 ,C3328_=_C3336 ,C3329_=_C3331 ,C3329_=_C3332 ,C3329_=_C3333 ,C3329_=_C3334 ,\nC3329_=_C3336 ,C3329_=_C3357 ,C3329_=_C3438 ,C3329_=_C3735 ,C3331_=_C3332 ,C3331_=_C3333 ,\nC3331_=_C3334 ,C3331_=_C3336 ,C3331_=_C3360 ,C3331_=_C3439 ,C3331_=_C3736 ,C3332_=_C3333 ,\nC3332_=_C3334 ,C3332_=_C3336 ,C3332_=_C3361 ,C3332_=_C3440 ,C3332_=_C3587 ,C3332_=_C3738 ,\nC3332_=_C4004 ,C3332_=_C4098 ,C3333_=_C3334 ,C3333_=_C3336 ,C3333_=_C3527 ,C3333_=_C4107 ,\nC3333_=_C4108 ,C3334_=_C3336 ,C3334_=_C3362 ,C3334_=_C3396 ,C3334_=_C3680 ,C3334_=_C4034 ,\nC3334_=_C4060 ,C3334_=_C4111 ,C3336_=_C3364 ,C3336_=_C3441 ,C3336_=_C3683 ,C3336_=_C3739 ,\nC3337_=_C3339 ,C3337_=_C3345 ,C3337_=_C3349 ,C3337_=_C3354 ,C3337_=_C3355 ,C3337_=_C3357 ,\nC3337_=_C3359 ,C3337_=_C3360 ,C3337_=_C3361 ,C3337_=_C3362 ,C3337_=_C3363 ,C3337_=_C3364 ,\nC3339_=_C3345 ,C3339_=_C3497 ,C3339_=_C3633 ,C3339_=_C3676 ,C3339_=_C3677 ,C3339_=_C3679 ,\nC3339_=_C3680 ,C3339_=_C3681 ,C3339_=_C3682 ,C3339_=_C3683 ,C3345_=_C3572 ,C3345_=_C3799 ,\nC3345_=_C3892 ,C3345_=_C4033 ,C3345_=_C4034 ,C3345_=_C4035 ,C3349_=_C3354 ,C3349_=_C3355 ,\nC3349_=_C3357 ,C3349_=_C3359 ,C3349_=_C3360 ,C3349_=_C3361 ,C3349_=_C3362 ,C3349_=_C3363 ,\nC3349_=_C3364 ,C3349_=_C3399 ,C3349_=_C3407 ,C3354_=_C3355 ,C3354_=_C3357 ,C3354_=_C3359 ,\nC3354_=_C3360 ,C3354_=_C3361 ,C3354_=_C3362 ,C3354_=_C3363 ,C3354_=_C3364 ,C3354_=_C3523 ,\nC3354_=_C3911 ,C3355_=_C3357 ,C3355_=_C3359 ,C3355_=_C3360 ,C3355_=_C3361 ,C3355_=_C3362 ,\nC3355_=_C3363 ,C3355_=_C3364 ,C3355_=_C3524 ,C3355_=_C3934 ,C3357_=_C3359 ,C3357_=_C3360 ,\nC3357_=_C3361 ,C3357_=_C3362 ,C3357_=_C3363 ,C3357_=_C3364 ,C3357_=_C3438 ,C3357_=_C3735 ,\nC3359_=_C3360 ,C3359_=_C3361 ,C3359_=_C3362 ,C3359_=_C3363 ,C3359_=_C3364 ,C3359_=_C3526 ,\nC3359_=_C4003 ,C3359_=_C4055 ,C3360_=_C3361 ,C3360_=_C3362 ,C3360_=_C3363 ,C3360_=_C3364 ,\nC3360_=_C3439 ,C3360_=_C3736 ,C3361_=_C3362 ,C3361_=_C3363 ,C3361_=_C3364 ,C3361_=_C3440 ,\nC3361_=_C3587 ,C3361_=_C3738 ,C3361_=_C4004 ,C3361_=_C4098 ,C3362_=_C3363 ,C3362_=_C3364 ,\nC3362_=_C3396 ,C3362_=_C3680 ,C3362_=_C4034 ,C3362_=_C4060 ,C3362_=_C4111 ,C3363_=_C3364 ,\nC3363_=_C3682 ,C3363_=_C4035 ,C3364_=_C3441 ,C3364_=_C3683 ,C3364_=_C3739 ,C3379_=_C3569 ,\nC3379_=_C3636 ,C3379_=_C3660 ,C3379_=_C3684 ,C3379_=_C3757 ,C3379_=_C3765 ,C3379_=_C3806 ,\nC3379_=_C3807 ,C3379_=_C3808 ,C3379_=_C3809 ,C3379_=_C3811 ,C3383_=_C3384 ,C3383_=_C3385 ,\nC3383_=_C3386 ,C3383_=_C3387 ,C3383_=_C3388 ,C3383_=_C3389 ,C3383_=_C3390 ,C3383_=_C3391 ,\nC3383_=_C3392 ,C3383_=_C3394 ,C3383_=_C3396 ,C3384_=_C3385 ,C3384_=_C3386 ,C3384_=_C3387 ,\nC3384_=_C3388 ,C3384_=_C3389 ,C3384_=_C3390 ,C3384_=_C3391 ,C3384_=_C3392 ,C3384_=_C3394 ,\nC3384_=_C3396 ,C3384_=_C3471 ,C3385_=_C3386 ,C3385_=_C3387 ,C3385_=_C3388 ,C3385_=_C3389 ,\nC3385_=_C3390 ,C3385_=_C3391 ,C3385_=_C3392 ,C3385_=_C3394 ,C3385_=_C3396 ,C3385_=_C3564 ,\nC3386_=_C3387 ,C3386_=_C3388 ,C3386_=_C3389 ,C3386_=_C3390 ,C3386_=_C3391 ,C3386_=_C3392 ,\nC3386_=_C3394 ,C3386_=_C3396 ,C3386_=_C3435 ,C3386_=_C3684 ,C3386_=_C3690 ,C3386_=_C3691 ,\nC3387_=_C3388 ,C3387_=_C3389 ,C3387_=_C3390 ,C3387_=_C3391 ,C3387_=_C3392 ,C3387_=_C3394 ,\nC3387_=_C3396 ,C3387_=_C3706 ,C3387_=_C3708 ,C3388_=_C3389 ,C3388_=_C3390 ,C3388_=_C3391 ,\nC3388_=_C3392 ,C3388_=_C3394 ,C3388_=_C3396 ,C3388_=_C3521 ,C3388_=_C3873 ,C3388_=_C3874 ,\nC3388_=_C3875 ,C3389_=_C3390 ,C3389_=_C3391 ,C3389_=_C3392 ,C3389_=_C3394 ,C3389_=_C3396 ,\nC3389_=_C3985 ,C3390_=_C3391 ,C3390_=_C3392 ,C3390_=_C3394 ,C3390_=_C3396 ,C3391_=_C3392 ,\nC3391_=_C3394 ,C3391_=_C3396 ,C3391_=_C4042 ,C3392_=_C3394 ,C3392_=_C3396 ,C3394_=_C3396 ,\nC3394_=_C4066 ,C3396_=_C3680 ,C3396_=_C4034 ,C3396_=_C4060 ,C3396_=_C4111 ,C3399_=_C3407 ,\nC3399_=_C3519 ,C3399_=_C3520 ,C3399_=_C3521 ,C3399_=_C3522 ,C3399_=_C3523 ,C3399_=_C3524 ,\nC3399_=_C3526 ,C3399_=_C3527 ,C3399_=_C3528 ,C3399_=_C3530 ,C3407_=_C3672 ,C3407_=_C3712 ,\nC3407_=_C3860 ,C3407_=_C3880 ,C3407_=_C3911 ,C3407_=_C3928 ,C3407_=_C3934 ,C3407_=_C4003 ,\nC3407_=_C4004 ,C3435_=_C3437 ,C3435_=_C3438 ,C3435_=_C3439 ,C3435_=_C3440 ,C3435_=_C3441 ,\nC3435_=_C3684 ,C3435_=_C3690 ,C3435_=_C3691 ,C3437_=_C3438 ,C3437_=_C3439 ,C3437_=_C3440 ,\nC3437_=_C3441 ,C3437_=_C3578 ,C3437_=_C3734 ,C3438_=_C3439 ,C3438_=_C3440 ,C3438_=_C3441 ,\nC3438_=_C3735 ,C3439_=_C3440 ,C3439_=_C3441 ,C3439_=_C3736 ,C3440_=_C3441 ,C3440_=_C3587 ,\nC3440_=_C3738 ,C3440_=_C4004 ,C3440_=_C4098 ,C3441_=_C3683 ,C3441_=_C3739 ,C3455_=_C3459 ,\nC3455_=_C3460 ,C3455_=_C3478 ,C3455_=_C3710 ,C3455_=_C3734 ,C3455_=_C3735 ,C3455_=_C3736 ,\nC3455_=_C3738 ,C3455_=_C3739 ,C3459_=_C3460 ,C3459_=_C3494 ,C3459_=_C3706 ,C3459_=_C3925 ,\nC3459_=_C3961 ,C3459_=_C3967 ,C3459_=_C4007 ,C3459_=_C4024 ,C3459_=_C4049 ,C3459_=_C4060 ,\nC3459_=_C4061 ,C3460_=_C3484 ,C3460_=_C3549 ,C3460_=_C3690 ,C3460_=_C3715 ,C3460_=_C3899 ,\nC3460_=_C3919 ,C3460_=_C3943 ,C3460_=_C4070 ,C3460_=_C4081 ,C3471_=_C3516 ,C3471_=_C3564 ,\nC3471_=_C3656 ,C3471_=_C3691 ,C3471_=_C3744 ,C3471_=_C3873 ,C3471_=_C3974 ,C3471_=_C4042 ,\nC3471_=_C4055 ,C3471_=_C4066 ,C3471_=_C4093 ,C3471_=_C4109 ,C3478_=_C3484 ,C3478_=_C3710 ,\nC3478_=_C3734 ,C3478_=_C3735 ,C3478_=_C3736 ,C3478_=_C3738 ,C3478_=_C3739 ,C3484_=_C3549 ,\nC3484_=_C3690 ,C3484_=_C3715 ,C3484_=_C3899 ,C3484_=_C3919 ,C3484_=_C3943 ,C3484_=_C4070 ,\nC3484_=_C4081 ,C3494_=_C3706 ,C3494_=_C3925 ,C3494_=_C3961 ,C3494_=_C3967 ,C3494_=_C4007 ,\nC3494_=_C4024 ,C3494_=_C4049 ,C3494_=_C4060 ,C3494_=_C4061 ,C3497_=_C3633 ,C3497_=_C3676 ,\nC3497_=_C3677 ,C3497_=_C3679 ,C3497_=_C3680 ,C3497_=_C3681 ,C3497_=_C3682 ,C3497_=_C3683 ,\nC3516_=_C3564 ,C3516_=_C3656 ,C3516_=_C3691 ,C3516_=_C3744 ,C3516_=_C3873 ,C3516_=_C3974 ,\nC3516_=_C4042 ,C3516_=_C4055 ,C3516_=_C4066 ,C3516_=_C4093 ,C3516_=_C4109 ,C3519_=_C3520 ,\nC3519_=_C3521 ,C3519_=_C3522 ,C3519_=_C3523 ,C3519_=_C3524 ,C3519_=_C3526 ,C3519_=_C3527 ,\nC3519_=_C3528 ,C3519_=_C3530 ,C3519_=_C3593 ,C3520_=_C3521 ,C3520_=_C3522 ,C3520_=_C3523 ,\nC3520_=_C3524 ,C3520_=_C3526 ,C3520_=_C3527 ,C3520_=_C3528 ,C3520_=_C3530 ,C3520_=_C3755 ,\nC3521_=_C3522 ,C3521_=_C3523 ,C3521_=_C3524 ,C3521_=_C3526 ,C3521_=_C3527 ,C3521_=_C3528 ,\nC3521_=_C3530 ,C3521_=_C3873 ,C3521_=_C3874 ,C3521_=_C3875 ,C3522_=_C3523 ,C3522_=_C3524 ,\nC3522_=_C3526 ,C3522_=_C3527 ,C3522_=_C3528 ,C3522_=_C3530 ,C3522_=_C3807 ,C3522_=_C3899 ,\nC3523_=_C3524 ,C3523_=_C3526 ,C3523_=_C3527 ,C3523_=_C3528 ,C3523_=_C3530 ,C3523_=_C3911 ,\nC3524_=_C3526 ,C3524_=_C3527 ,C3524_=_C3528 ,C3524_=_C3530 ,C3524_=_C3934 ,C3526_=_C3527 ,\nC3526_=_C3528 ,C3526_=_C3530 ,C3526_=_C4003 ,C3526_=_C4055 ,C3527_=_C3528 ,C3527_=_C3530 ,\nC3527_=_C4107 ,C3527_=_C4108 ,C3528_=_C3530 ,C3528_=_C4109 ,C3538_=_C3547 ,C3538_=_C3674 ,\nC3538_=_C3714 ,C3538_=_C3732 ,C3538_=_C3939 ,C3538_=_C3949 ,C3538_=_C3985 ,C3538_=_C4044 ,\nC3538_=_C4046 ,C3538_=_C4047 ,C3547_=_C3549 ,C3547_=_C3674 ,C3547_=_C3714 ,C3547_=_C3732 ,\nC3547_=_C3939 ,C3547_=_C3949 ,C3547_=_C3985 ,C3547_=_C4044 ,C3547_=_C4046 ,C3547_=_C4047 ,\nC3549_=_C3690 ,C3549_=_C3715 ,C3549_=_C3899 ,C3549_=_C3919 ,C3549_=_C3943 ,C3549_=_C4070 ,\nC3549_=_C4081 ,C3564_=_C3656 ,C3564_=_C3691 ,C3564_=_C3744 ,C3564_=_C3873 ,C3564_=_C3974 ,\nC3564_=_C4042 ,C3564_=_C4055 ,C3564_=_C4066 ,C3564_=_C4093 ,C3564_=_C4109 ,C3569_=_C3572 ,\nC3569_=_C3576 ,C3569_=_C3636 ,C3569_=_C3660 ,C3569_=_C3684 ,C3569_=_C3757 ,C3569_=_C3765 ,\nC3569_=_C3806 ,C3569_=_C3807 ,C3569_=_C3808 ,C3569_=_C3809 ,C3569_=_C3811 ,C3572_=_C3576 ,\nC3572_=_C3799 ,C3572_=_C3892 ,C3572_=_C4033 ,C3572_=_C4034</w:t>
      </w:r>
    </w:p>
    <w:p>
      <w:pPr>
        <w:pStyle w:val="PreformattedText"/>
        <w:bidi w:val="0"/>
        <w:spacing w:before="0" w:after="0"/>
        <w:jc w:val="left"/>
        <w:rPr/>
      </w:pPr>
      <w:r>
        <w:rPr/>
        <w:t xml:space="preserve"> </w:t>
      </w:r>
      <w:r>
        <w:rPr/>
        <w:t>,C3572_=_C4035 ,C3576_=_C3593 ,\nC3576_=_C3645 ,C3576_=_C3667 ,C3576_=_C3708 ,C3576_=_C3755 ,C3576_=_C3763 ,C3576_=_C3874 ,\nC3576_=_C4038 ,C3576_=_C4107 ,C3576_=_C4111 ,C3576_=_C4118 ,C3578_=_C3579 ,C3578_=_C3580 ,\nC3578_=_C3581 ,C3578_=_C3582 ,C3578_=_C3584 ,C3578_=_C3585 ,C3578_=_C3587 ,C3578_=_C3588 ,\nC3578_=_C3734 ,C3579_=_C3580 ,C3579_=_C3581 ,C3579_=_C3582 ,C3579_=_C3584 ,C3579_=_C3585 ,\nC3579_=_C3587 ,C3579_=_C3588 ,C3579_=_C3860 ,C3580_=_C3581 ,C3580_=_C3582 ,C3580_=_C3584 ,\nC3580_=_C3585 ,C3580_=_C3587 ,C3580_=_C3588 ,C3580_=_C3880 ,C3581_=_C3582 ,C3581_=_C3584 ,\nC3581_=_C3585 ,C3581_=_C3587 ,C3581_=_C3588 ,C3581_=_C3928 ,C3581_=_C3932 ,C3582_=_C3584 ,\nC3582_=_C3585 ,C3582_=_C3587 ,C3582_=_C3588 ,C3582_=_C3967 ,C3584_=_C3585 ,C3584_=_C3587 ,\nC3584_=_C3588 ,C3584_=_C4024 ,C3585_=_C3587 ,C3585_=_C3588 ,C3585_=_C4049 ,C3587_=_C3588 ,\nC3587_=_C3738 ,C3587_=_C4004 ,C3587_=_C4098 ,C3588_=_C4061 ,C3593_=_C3645 ,C3593_=_C3667 ,\nC3593_=_C3708 ,C3593_=_C3755 ,C3593_=_C3763 ,C3593_=_C3874 ,C3593_=_C4038 ,C3593_=_C4107 ,\nC3593_=_C4111 ,C3593_=_C4118 ,C3621_=_C3631 ,C3621_=_C3675 ,C3621_=_C3717 ,C3621_=_C3764 ,\nC3621_=_C3805 ,C3621_=_C3875 ,C3621_=_C3932 ,C3621_=_C4098 ,C3621_=_C4108 ,C3621_=_C4113 ,\nC3631_=_C3675 ,C3631_=_C3717 ,C3631_=_C3764 ,C3631_=_C3805 ,C3631_=_C3875 ,C3631_=_C3932 ,\nC3631_=_C4098 ,C3631_=_C4108 ,C3631_=_C4113 ,C3633_=_C3636 ,C3633_=_C3645 ,C3633_=_C3676 ,\nC3633_=_C3677 ,C3633_=_C3679 ,C3633_=_C3680 ,C3633_=_C3681 ,C3633_=_C3682 ,C3633_=_C3683 ,\nC3636_=_C3645 ,C3636_=_C3660 ,C3636_=_C3684 ,C3636_=_C3757 ,C3636_=_C3765 ,C3636_=_C3806 ,\nC3636_=_C3807 ,C3636_=_C3808 ,C3636_=_C3809 ,C3636_=_C3811 ,C3645_=_C3667 ,C3645_=_C3708 ,\nC3645_=_C3755 ,C3645_=_C3763 ,C3645_=_C3874 ,C3645_=_C4038 ,C3645_=_C4107 ,C3645_=_C4111 ,\nC3645_=_C4118 ,C3656_=_C3691 ,C3656_=_C3744 ,C3656_=_C3873 ,C3656_=_C3974 ,C3656_=_C4042 ,\nC3656_=_C4055 ,C3656_=_C4066 ,C3656_=_C4093 ,C3656_=_C4109 ,C3660_=_C3667 ,C3660_=_C3684 ,\nC3660_=_C3757 ,C3660_=_C3765 ,C3660_=_C3806 ,C3660_=_C3807 ,C3660_=_C3808 ,C3660_=_C3809 ,\nC3660_=_C3811 ,C3667_=_C3708 ,C3667_=_C3755 ,C3667_=_C3763 ,C3667_=_C3874 ,C3667_=_C4038 ,\nC3667_=_C4107 ,C3667_=_C4111 ,C3667_=_C4118 ,C3672_=_C3674 ,C3672_=_C3675 ,C3672_=_C3712 ,\nC3672_=_C3860 ,C3672_=_C3880 ,C3672_=_C3911 ,C3672_=_C3928 ,C3672_=_C3934 ,C3672_=_C4003 ,\nC3672_=_C4004 ,C3674_=_C3675 ,C3674_=_C3714 ,C3674_=_C3732 ,C3674_=_C3939 ,C3674_=_C3949 ,\nC3674_=_C3985 ,C3674_=_C4044 ,C3674_=_C4046 ,C3674_=_C4047 ,C3675_=_C3717 ,C3675_=_C3764 ,\nC3675_=_C3805 ,C3675_=_C3875 ,C3675_=_C3932 ,C3675_=_C4098 ,C3675_=_C4108 ,C3675_=_C4113 ,\nC3676_=_C3677 ,C3676_=_C3679 ,C3676_=_C3680 ,C3676_=_C3681 ,C3676_=_C3682 ,C3676_=_C3683 ,\nC3677_=_C3679 ,C3677_=_C3680 ,C3677_=_C3681 ,C3677_=_C3682 ,C3677_=_C3683 ,C3679_=_C3680 ,\nC3679_=_C3681 ,C3679_=_C3682 ,C3679_=_C3683 ,C3680_=_C3681 ,C3680_=_C3682 ,C3680_=_C3683 ,\nC3680_=_C4034 ,C3680_=_C4060 ,C3680_=_C4111 ,C3681_=_C3682 ,C3681_=_C3683 ,C3682_=_C3683 ,\nC3682_=_C4035 ,C3683_=_C3739 ,C3684_=_C3690 ,C3684_=_C3691 ,C3684_=_C3757 ,C3684_=_C3765 ,\nC3684_=_C3806 ,C3684_=_C3807 ,C3684_=_C3808 ,C3684_=_C3809 ,C3684_=_C3811 ,C3690_=_C3691 ,\nC3690_=_C3715 ,C3690_=_C3899 ,C3690_=_C3919 ,C3690_=_C3943 ,C3690_=_C4070 ,C3690_=_C4081 ,\nC3691_=_C3744 ,C3691_=_C3873 ,C3691_=_C3974 ,C3691_=_C4042 ,C3691_=_C4055 ,C3691_=_C4066 ,\nC3691_=_C4093 ,C3691_=_C4109 ,C3706_=_C3708 ,C3706_=_C3925 ,C3706_=_C3961 ,C3706_=_C3967 ,\nC3706_=_C4007 ,C3706_=_C4024 ,C3706_=_C4049 ,C3706_=_C4060 ,C3706_=_C4061 ,C3708_=_C3755 ,\nC3708_=_C3763 ,C3708_=_C3874 ,C3708_=_C4038 ,C3708_=_C4107 ,C3708_=_C4111 ,C3708_=_C4118 ,\nC3710_=_C3712 ,C3710_=_C3714 ,C3710_=_C3715 ,C3710_=_C3717 ,C3710_=_C3734 ,C3710_=_C3735 ,\nC3710_=_C3736 ,C3710_=_C3738 ,C3710_=_C3739 ,C3712_=_C3714 ,C3712_=_C3715 ,C3712_=_C3717 ,\nC3712_=_C3860 ,C3712_=_C3880 ,C3712_=_C3911 ,C3712_=_C3928 ,C3712_=_C3934 ,C3712_=_C4003 ,\nC3712_=_C4004 ,C3714_=_C3715 ,C3714_=_C3717 ,C3714_=_C3732 ,C3714_=_C3939 ,C3714_=_C3949 ,\nC3714_=_C3985 ,C3714_=_C4044 ,C3714_=_C4046 ,C3714_=_C4047 ,C3715_=_C3717 ,C3715_=_C3899 ,\nC3715_=_C3919 ,C3715_=_C3943 ,C3715_=_C4070 ,C3715_=_C4081 ,C3717_=_C3764 ,C3717_=_C3805 ,\nC3717_=_C3875 ,C3717_=_C3932 ,C3717_=_C4098 ,C3717_=_C4108 ,C3717_=_C4113 ,C3732_=_C3939 ,\nC3732_=_C3949 ,C3732_=_C3985 ,C3732_=_C4044 ,C3732_=_C4046 ,C3732_=_C4047 ,C3734_=_C3735 ,\nC3734_=_C3736 ,C3734_=_C3738 ,C3734_=_C3739 ,C3735_=_C3736 ,C3735_=_C3738 ,C3735_=_C3739 ,\nC3736_=_C3738 ,C3736_=_C3739 ,C3738_=_C3739 ,C3738_=_C4004 ,C3738_=_C4098 ,C3744_=_C3873 ,\nC3744_=_C3974 ,C3744_=_C4042 ,C3744_=_C4055 ,C3744_=_C4066 ,C3744_=_C4093 ,C3744_=_C4109 ,\nC3755_=_C3763 ,C3755_=_C3874 ,C3755_=_C4038 ,C3755_=_C4107 ,C3755_=_C4111 ,C3755_=_C4118 ,\nC3757_=_C3763 ,C3757_=_C3764 ,C3757_=_C3765 ,C3757_=_C3806 ,C3757_=_C3807 ,C3757_=_C3808 ,\nC3757_=_C3809 ,C3757_=_C3811 ,C3763_=_C3764 ,C3763_=_C3874 ,C3763_=_C4038 ,C3763_=_C4107 ,\nC3763_=_C4111 ,C3763_=_C4118 ,C3764_=_C3805 ,C3764_=_C3875 ,C3764_=_C3932 ,C3764_=_C4098 ,\nC3764_=_C4108 ,C3764_=_C4113 ,C3765_=_C3806 ,C3765_=_C3807 ,C3765_=_C3808 ,C3765_=_C3809 ,\nC3765_=_C3811 ,C3799_=_C3805 ,C3799_=_C3892 ,C3799_=_C4033 ,C3799_=_C4034 ,C3799_=_C4035 ,\nC3805_=_C3875 ,C3805_=_C3932 ,C3805_=_C4098 ,C3805_=_C4108 ,C3805_=_C4113 ,C3806_=_C3807 ,\nC3806_=_C3808 ,C3806_=_C3809 ,C3806_=_C3811 ,C3807_=_C3808 ,C3807_=_C3809 ,C3807_=_C3811 ,\nC3807_=_C3899 ,C3808_=_C3809 ,C3808_=_C3811 ,C3808_=_C3919 ,C3809_=_C3811 ,C3809_=_C4038 ,\nC3811_=_C4118 ,C3860_=_C3880 ,C3860_=_C3911 ,C3860_=_C3928 ,C3860_=_C3934 ,C3860_=_C4003 ,\nC3860_=_C4004 ,C3873_=_C3874 ,C3873_=_C3875 ,C3873_=_C3974 ,C3873_=_C4042 ,C3873_=_C4055 ,\nC3873_=_C4066 ,C3873_=_C4093 ,C3873_=_C4109 ,C3874_=_C3875 ,C3874_=_C4038 ,C3874_=_C4107 ,\nC3874_=_C4111 ,C3874_=_C4118 ,C3875_=_C3932 ,C3875_=_C4098 ,C3875_=_C4108 ,C3875_=_C4113 ,\nC3880_=_C3911 ,C3880_=_C3928 ,C3880_=_C3934 ,C3880_=_C4003 ,C3880_=_C4004 ,C3892_=_C4033 ,\nC3892_=_C4034 ,C3892_=_C4035 ,C3899_=_C3919 ,C3899_=_C3943 ,C3899_=_C4070 ,C3899_=_C4081 ,\nC3911_=_C3928 ,C3911_=_C3934 ,C3911_=_C4003 ,C3911_=_C4004 ,C3919_=_C3943 ,C3919_=_C4070 ,\nC3919_=_C4081 ,C3925_=_C3961 ,C3925_=_C3967 ,C3925_=_C4007 ,C3925_=_C4024 ,C3925_=_C4049 ,\nC3925_=_C4060 ,C3925_=_C4061 ,C3928_=_C3932 ,C3928_=_C3934 ,C3928_=_C4003 ,C3928_=_C4004 ,\nC3932_=_C4098 ,C3932_=_C4108 ,C3932_=_C4113 ,C3934_=_C4003 ,C3934_=_C4004 ,C3939_=_C3943 ,\nC3939_=_C3949 ,C3939_=_C3985 ,C3939_=_C4044 ,C3939_=_C4046 ,C3939_=_C4047 ,C3943_=_C4070 ,\nC3943_=_C4081 ,C3949_=_C3985 ,C3949_=_C4044 ,C3949_=_C4046 ,C3949_=_C4047 ,C3961_=_C3967 ,\nC3961_=_C4007 ,C3961_=_C4024 ,C3961_=_C4049 ,C3961_=_C4060 ,C3961_=_C4061 ,C3967_=_C4007 ,\nC3967_=_C4024 ,C3967_=_C4049 ,C3967_=_C4060 ,C3967_=_C4061 ,C3974_=_C4042 ,C3974_=_C4055 ,\nC3974_=_C4066 ,C3974_=_C4093 ,C3974_=_C4109 ,C3985_=_C4044 ,C3985_=_C4046 ,C3985_=_C4047 ,\nC4003_=_C4004 ,C4003_=_C4055 ,C4004_=_C4098 ,C4007_=_C4024 ,C4007_=_C4049 ,C4007_=_C4060 ,\nC4007_=_C4061 ,C4024_=_C4049 ,C4024_=_C4060 ,C4024_=_C4061 ,C4033_=_C4034 ,C4033_=_C4035 ,\nC4034_=_C4035 ,C4034_=_C4060 ,C4034_=_C4111 ,C4038_=_C4107 ,C4038_=_C4111 ,C4038_=_C4118 ,\nC4042_=_C4055 ,C4042_=_C4066 ,C4042_=_C4093 ,C4042_=_C4109 ,C4044_=_C4046 ,C4044_=_C4047 ,\nC4044_=_C4070 ,C4046_=_C4047 ,C4046_=_C4081 ,C4049_=_C4060 ,C4049_=_C4061 ,C4055_=_C4066 ,\nC4055_=_C4093 ,C4055_=_C4109 ,C4060_=_C4061 ,C4060_=_C4111 ,C4066_=_C4093 ,C4066_=_C4109 ,\nC4070_=_C4081 ,C4093_=_C4109 ,C4098_=_C4108 ,C4098_=_C4113 ,C4107_=_C4108 ,C4107_=_C4111 ,\nC4107_=_C4118 ,C4108_=_C4113 ,C4111_=_C4118 ,"];81[shape=box, label="id:81 level: 3\n692: C106 C107 C110 C112 C115 \nC134 C153 C154 C156 C157 C159 \nC163 C195 C196 C198 C199 C200 \nC203 C214 C215 C219 C220 C224 \nC258 C338 C368 C398 C426 C438 \nC439 C442 C443 C444 C447 C448 \nC451 C452 C453 C454 C456 C457 \nC459 C460 C462 C463 C464 C494 \nC498 C515 C517 C521 C526 C541 \nC546 C550 C556 C560 C562 C564 \nC582 C586 C589 C600 C616 C619 \nC621 C627 C628 C632 C659 C727 \nC740 C741 C743 C744 C745 C746 \nC747 C748 C749 C751 C753 C754 \nC756 C757 C759 C760 C761 C762 \nC763 C767 C768 C770 C771 C774 \nC777 C781 C784 C789 C790 C799 \nC803 C819 C821 C826 C839 C847 \nC856 C895 C925 C940 C950 C962 \nC969 C975 C976 C977 C978 C979 \nC980 C981 C982 C983 C985 C986 \nC988 C991 C993 C994 C995 C996 \nC997 C998 C999 C1053 C1055 C1056 \nC1066 C1067 C1069 C1070 C1071 C1073 \nC1074 C1076 C1077 C1078 C1080 C1081 \nC1082 C1083 C1084 C1086 C1088 C1090 \nC1091 C1093 C1094 C1097 C1099 C1110 \nC1124 C1130 C1131 C1134 C1139 C1145 \nC1147 C1169 C1185 C1204 C1209 C1216 \nC1227 C1244 C1254 C1270 C1306 C1330 \nC1333 C1342 C1345 C1347 C1372 C1373 \nC1376 C1377 C1390 C1413 C1414 C1426 \nC1427 C1428 C1429 C1430 C1431 C1432 \nC1433 C1435 C1437 C1438 C1439 C1440 \nC1441 C1443 C1444 C1445 C1446 C1447 \nC1448 C1450 C1453 C1460 C1463 C1464 \nC1467 C1472 C1473 C1476 C1477 C1478 \nC1479 C1480 C1481 C1482 C1483 C1484 \nC1485 C1486 C1488 C1489 C1490 C1491 \nC1492 C1493 C1494 C1505 C1518 C1550 \nC1555 C1557 C1565 C1569 C1576 C1578 \nC1585 C1603 C1612 C1616 C1635 C1638 \nC1649 C1654 C1656 C1658 C1659 C1660 \nC1661 C1662 C1663 C1664 C1665 C1666 \nC1667 C1668 C1670 C1671 C1672 C1673 \nC1675 C1676 C1677 C1713 C1718 C1729 \nC1764 C1772 C1782 C1787 C1788 C1798 \nC1818 C1824 C1839 C1848 C1864 C1865 \nC1872 C1884 C1886 C1887 C1888 C1889 \nC1892 C1893 C1895 C1896 C1897 C1898 \nC1899 C1900 C1901 C1902 C1903 C1904 \nC1909 C1912 C1914 C1920 C1924 C1926 \nC1927 C1928 C1929 C1930 C1931 C1932 \nC1933 C1934 C1935 C1936 C1938 C1939 \nC1940 C1941 C1942 C1943 C1944 C1947 \nC1964 C1995 C2018 C2028 C2032 C2041 \nC2042 C2043 C2044 C2046 C2047 C2048 \nC2050 C2051 C2052 C2053 C2055 C2056 \nC2058 C2064 C2071 C2081 C2086 C2106 \nC2119 C2139 C2147 C2168 C2174 C2179 \nC2190 C2191 C2205 C2209 C2229 C2266 \nC2275 C2281 C2305 C2311 C2315 C2320 \nC2322 C2323 C2324 C2326 C2327 C2329 \nC2330 C2331 C2332 C2333 C2334 C2335 \nC2336 C2337 C2339 C2340 C2343 C2365</w:t>
      </w:r>
    </w:p>
    <w:p>
      <w:pPr>
        <w:pStyle w:val="PreformattedText"/>
        <w:bidi w:val="0"/>
        <w:spacing w:before="0" w:after="0"/>
        <w:jc w:val="left"/>
        <w:rPr/>
      </w:pPr>
      <w:r>
        <w:rPr/>
        <w:t xml:space="preserve"> </w:t>
      </w:r>
      <w:r>
        <w:rPr/>
        <w:t>\nC2366 C2371 C2381 C2387 C2390 C2394 \nC2405 C2476 C2480 C2488 C2489 C2504 \nC2511 C2513 C2514 C2516 C2520 C2525 \nC2533 C2535 C2539 C2549 C2553 C2555 \nC2563 C2565 C2568 C2570 C2602 C2608 \nC2612 C2622 C2623 C2624 C2625 C2627 \nC2628 C2629 C2630 C2631 C2632 C2633 \nC2652 C2654 C2657 C2658 C2661 C2662 \nC2664 C2665 C2666 C2667 C2668 C2669 \nC2670 C2672 C2673 C2688 C2726 C2740 \nC2750 C2758 C2759 C2762 C2763 C2764 \nC2765 C2767 C2770 C2772 C2773 C2775 \nC2787 C2789 C2794 C2795 C2796 C2804 \nC2817 C2820 C2837 C2839 C2859 C2874 \nC2882 C2886 C2900 C2902 C2904 C2905 \nC2907 C2908 C2909 C2910 C2911 C2912 \nC2946 C2973 C3011 C3014 C3021 C3022 \nC3026 C3032 C3043 C3052 C3053 C3057 \nC3059 C3061 C3062 C3063 C3064 C3065 \nC3066 C3067 C3068 C3069 C3088 C3133 \nC3144 C3155 C3156 C3157 C3159 C3174 \nC3196 C3197 C3202 C3210 C3222 C3223 \nC3225 C3226 C3228 C3229 C3230 C3231 \nC3232 C3233 C3264 C3267 C3273 C3274 \nC3278 C3290 C3301 C3303 C3304 C3305 \nC3306 C3307 C3314 C3373 C3376 C3385 \nC3391 C3400 C3415 C3416 C3418 C3423 \nC3442 C3444 C3447 C3448 C3450 C3451 \nC3452 C3454 C3455 C3456 C3457 C3458 \nC3459 C3460 C3462 C3464 C3467 C3475 \nC3496 C3497 C3498 C3499 C3500 C3501 \nC3502 C3504 C3505 C3506 C3508 C3517 \nC3531 C3543 C3544 C3545 C3546 C3547 \nC3548 C3549 C3550 C3551 C3553 C3555 \nC3556 C3557 C3558 C3560 C3561 C3562 \nC3563 C3564 C3566 C3568 C3569 C3570 \nC3571 C3572 C3573 C3574 C3575 C3576 \nC3589 C3594 C3607 C3613 C3614 C3615 \nC3616 C3617 C3618 C3620 C3621 C3632 \nC3638 C3646 C3647 C3658 C3659 C3660 \nC3661 C3662 C3663 C3664 C3665 C3666 \nC3667 C3677 C3681 C3688 C3695 C3701 \nC3704 C3709 C3716 C3718 C3719 C3720 \nC3721 C3722 C3731 C3733 C3740 C3769 \nC3772 C3826 C3831 C3854 C3869 C3889 \nC3904 C3907 C3908 C3945 C3951 C3952 \nC3953 C3954 C3955 C3963 C3964 C3969 \nC3970 C3976 C3988 C3990 C3991 C3999 \nC4036 C4039 C4040 C4041 C4042 C4047 \nC4067 C4074 C4075 C4082 C4091 C4101 \nC4104 C4117 C4120 \n8668: C106_=_C107( C106 C107 ) C106_=_C110( C106 C110 ) C106_=_C112( C106 C112 ) C106_=_C115( C106 C115 ) C106_=_C153( C106 C153 ) \nC106_=_C195( C106 C195 ) C106_=_C214( C106 C214 ) C106_=_C600( C106 C600 ) C106_=_C740( C106 C740 ) C106_=_C741( C106 C741 ) C106_=_C743( C106 C743 ) \nC106_=_C744( C106 C744 ) C106_=_C745( C106 C745 ) C106_=_C746( C106 C746 ) C106_=_C747( C106 C747 ) C106_=_C748( C106 C748 ) C106_=_C749( C106 C749 ) \nC106_=_C751( C106 C751 ) C106_=_C753( C106 C753 ) C106_=_C754( C106 C754 ) C106_=_C756( C106 C756 ) C106_=_C757( C106 C757 ) C106_=_C759( C106 C759 ) \nC106_=_C760( C106 C760 ) C106_=_C761( C106 C761 ) C106_=_C762( C106 C762 ) C107_=_C110( C107 C110 ) C107_=_C112( C107 C112 ) C107_=_C115( C107 C115 ) \nC107_=_C154( C107 C154 ) C107_=_C196( C107 C196 ) C107_=_C215( C107 C215 ) C107_=_C494( C107 C494 ) C107_=_C821( C107 C821 ) C107_=_C1099( C107 C1099 ) \nC107_=_C1865( C107 C1865 ) C107_=_C1886( C107 C1886 ) C107_=_C1887( C107 C1887 ) C107_=_C1888( C107 C1888 ) C107_=_C1889( C107 C1889 ) C107_=_C1892( C107 C1892 ) \nC107_=_C1893( C107 C1893 ) C107_=_C1895( C107 C1895 ) C107_=_C1896( C107 C1896 ) C107_=_C1897( C107 C1897 ) C107_=_C1898( C107 C1898 ) C107_=_C1899( C107 C1899 ) \nC107_=_C1900( C107 C1900 ) C107_=_C1901( C107 C1901 ) C107_=_C1902( C107 C1902 ) C107_=_C1903( C107 C1903 ) C107_=_C1904( C107 C1904 ) C110_=_C112( C110 C112 ) \nC110_=_C115( C110 C115 ) C110_=_C157( C110 C157 ) C110_=_C199( C110 C199 ) C110_=_C219( C110 C219 ) C110_=_C1131( C110 C1131 ) C110_=_C1342( C110 C1342 ) \nC110_=_C1550( C110 C1550 ) C110_=_C1909( C110 C1909 ) C110_=_C2366( C110 C2366 ) C110_=_C2387( C110 C2387 ) C110_=_C2565( C110 C2565 ) C110_=_C2602( C110 C2602 ) \nC110_=_C2758( C110 C2758 ) C110_=_C2759( C110 C2759 ) C110_=_C2762( C110 C2762 ) C110_=_C2763( C110 C2763 ) C110_=_C2764( C110 C2764 ) C110_=_C2765( C110 C2765 ) \nC110_=_C2767( C110 C2767 ) C112_=_C115( C112 C115 ) C112_=_C159( C112 C159 ) C112_=_C200( C112 C200 ) C112_=_C220( C112 C220 ) C112_=_C616( C112 C616 ) \nC112_=_C727( C112 C727 ) C112_=_C1270( C112 C1270 ) C112_=_C1713( C112 C1713 ) C112_=_C2028( C112 C2028 ) C112_=_C2064( C112 C2064 ) C112_=_C2081( C112 C2081 ) \nC112_=_C2281( C112 C2281 ) C112_=_C2390( C112 C2390 ) C112_=_C2535( C112 C2535 ) C112_=_C2902( C112 C2902 ) C112_=_C2904( C112 C2904 ) C112_=_C2905( C112 C2905 ) \nC112_=_C2907( C112 C2907 ) C112_=_C2908( C112 C2908 ) C112_=_C2909( C112 C2909 ) C112_=_C2910( C112 C2910 ) C112_=_C2911( C112 C2911 ) C112_=_C2912( C112 C2912 ) \nC115_=_C163( C115 C163 ) C115_=_C203( C115 C203 ) C115_=_C224( C115 C224 ) C115_=_C962( C115 C962 ) C115_=_C1134( C115 C1134 ) C115_=_C1729( C115 C1729 ) \nC115_=_C1839( C115 C1839 ) C115_=_C2371( C115 C2371 ) C115_=_C2394( C115 C2394 ) C115_=_C2804( C115 C2804 ) C115_=_C3544( C115 C3544 ) C115_=_C3545( C115 C3545 ) \nC115_=_C3546( C115 C3546 ) C115_=_C3547( C115 C3547 ) C115_=_C3548( C115 C3548 ) C115_=_C3549( C115 C3549 ) C115_=_C3550( C115 C3550 ) C115_=_C3551( C115 C3551 ) \nC134_=_C156( C134 C156 ) C134_=_C198( C134 C198 ) C134_=_C258( C134 C258 ) C134_=_C338( C134 C338 ) C134_=_C368( C134 C368 ) C134_=_C498( C134 C498 ) \nC134_=_C1130( C134 C1130 ) C134_=_C1764( C134 C1764 ) C134_=_C1848( C134 C1848 ) C134_=_C2365( C134 C2365 ) C134_=_C2622( C134 C2622 ) C134_=_C2623( C134 C2623 ) \nC134_=_C2624( C134 C2624 ) C134_=_C2625( C134 C2625 ) C134_=_C2627( C134 C2627 ) C134_=_C2628( C134 C2628 ) C134_=_C2629( C134 C2629 ) C134_=_C2630( C134 C2630 ) \nC134_=_C2631( C134 C2631 ) C134_=_C2632( C134 C2632 ) C134_=_C2633( C134 C2633 ) C153_=_C154( C153 C154 ) C153_=_C156( C153 C156 ) C153_=_C157( C153 C157 ) \nC153_=_C159( C153 C159 ) C153_=_C163( C153 C163 ) C153_=_C195( C153 C195 ) C153_=_C214( C153 C214 ) C153_=_C600( C153 C600 ) C153_=_C740( C153 C740 ) \nC153_=_C741( C153 C741 ) C153_=_C743( C153 C743 ) C153_=_C744( C153 C744 ) C153_=_C745( C153 C745 ) C153_=_C746( C153 C746 ) C153_=_C747( C153 C747 ) \nC153_=_C748( C153 C748 ) C153_=_C749( C153 C749 ) C153_=_C751( C153 C751 ) C153_=_C753( C153 C753 ) C153_=_C754( C153 C754 ) C153_=_C756( C153 C756 ) \nC153_=_C757( C153 C757 ) C153_=_C759( C153 C759 ) C153_=_C760( C153 C760 ) C153_=_C761( C153 C761 ) C153_=_C762( C153 C762 ) C154_=_C156( C154 C156 ) \nC154_=_C157( C154 C157 ) C154_=_C159( C154 C159 ) C154_=_C163( C154 C163 ) C154_=_C196( C154 C196 ) C154_=_C215( C154 C215 ) C154_=_C494( C154 C494 ) \nC154_=_C821( C154 C821 ) C154_=_C1099( C154 C1099 ) C154_=_C1865( C154 C1865 ) C154_=_C1886( C154 C1886 ) C154_=_C1887( C154 C1887 ) C154_=_C1888( C154 C1888 ) \nC154_=_C1889( C154 C1889 ) C154_=_C1892( C154 C1892 ) C154_=_C1893( C154 C1893 ) C154_=_C1895( C154 C1895 ) C154_=_C1896( C154 C1896 ) C154_=_C1897( C154 C1897 ) \nC154_=_C1898( C154 C1898 ) C154_=_C1899( C154 C1899 ) C154_=_C1900( C154 C1900 ) C154_=_C1901( C154 C1901 ) C154_=_C1902( C154 C1902 ) C154_=_C1903( C154 C1903 ) \nC154_=_C1904( C154 C1904 ) C156_=_C157( C156 C157 ) C156_=_C159( C156 C159 ) C156_=_C163( C156 C163 ) C156_=_C198( C156 C198 ) C156_=_C258( C156 C258 ) \nC156_=_C338( C156 C338 ) C156_=_C368( C156 C368 ) C156_=_C498( C156 C498 ) C156_=_C1130( C156 C1130 ) C156_=_C1764( C156 C1764 ) C156_=_C1848( C156 C1848 ) \nC156_=_C2365( C156 C2365 ) C156_=_C2622( C156 C2622 ) C156_=_C2623( C156 C2623 ) C156_=_C2624( C156 C2624 ) C156_=_C2625( C156 C2625 ) C156_=_C2627( C156 C2627 ) \nC156_=_C2628( C156 C2628 ) C156_=_C2629( C156 C2629 ) C156_=_C2630( C156 C2630 ) C156_=_C2631( C156 C2631 ) C156_=_C2632( C156 C2632 ) C156_=_C2633( C156 C2633 ) \nC157_=_C159( C157 C159 ) C157_=_C163( C157 C163 ) C157_=_C199( C157 C199 ) C157_=_C219( C157 C219 ) C157_=_C1131( C157 C1131 ) C157_=_C1342( C157 C1342 ) \nC157_=_C1550( C157 C1550 ) C157_=_C1909( C157 C1909 ) C157_=_C2366( C157 C2366 ) C157_=_C2387( C157 C2387 ) C157_=_C2565( C157 C2565 ) C157_=_C2602( C157 C2602 ) \nC157_=_C2758( C157 C2758 ) C157_=_C2759( C157 C2759 ) C157_=_C2762( C157 C2762 ) C157_=_C2763( C157 C2763 ) C157_=_C2764( C157 C2764 ) C157_=_C2765( C157 C2765 ) \nC157_=_C2767( C157 C2767 ) C159_=_C163( C159 C163 ) C159_=_C200( C159 C200 ) C159_=_C220( C159 C220 ) C159_=_C616( C159 C616 ) C159_=_C727( C159 C727 ) \nC159_=_C1270( C159 C1270 ) C159_=_C1713( C159 C1713 ) C159_=_C2028( C159 C2028 ) C159_=_C2064( C159 C2064 ) C159_=_C2081( C159 C2081 ) C159_=_C2281( C159 C2281 ) \nC159_=_C2390( C159 C2390 ) C159_=_C2535( C159 C2535 ) C159_=_C2902( C159 C2902 ) C159_=_C2904( C159 C2904 ) C159_=_C2905( C159 C2905 ) C159_=_C2907( C159 C2907 ) \nC159_=_C2908( C159 C2908 ) C159_=_C2909( C159 C2909 ) C159_=_C2910( C159 C2910 ) C159_=_C2911( C159 C2911 ) C159_=_C2912( C159 C2912 ) C163_=_C203( C163 C203 ) \nC163_=_C224( C163 C224 ) C163_=_C962( C163 C962 ) C163_=_C1134( C163 C1134 ) C163_=_C1729( C163 C1729 ) C163_=_C1839( C163 C1839 ) C163_=_C2371( C163 C2371 ) \nC163_=_C2394( C163 C2394 ) C163_=_C2804( C163 C2804 ) C163_=_C3544( C163 C3544 ) C163_=_C3545( C163 C3545 ) C163_=_C3546( C163 C3546 ) C163_=_C3547( C163 C3547 ) \nC163_=_C3548( C163 C3548 ) C163_=_C3549( C163 C3549 ) C163_=_C3550( C163 C3550 ) C163_=_C3551( C163 C3551 ) C195_=_C196( C195 C196 ) C195_=_C198( C195 C198 ) \nC195_=_C199( C195 C199 ) C195_=_C200( C195 C200 ) C195_=_C203( C195 C203 ) C195_=_C214( C195 C214 ) C195_=_C600( C195 C600 ) C195_=_C740( C195 C740 ) \nC195_=_C741( C195 C741 ) C195_=_C743( C195 C743 ) C195_=_C744( C195 C744 ) C195_=_C745( C195 C745 ) C195_=_C746( C195 C746 ) C195_=_C747( C195 C747 ) \nC195_=_C748( C195 C748 ) C195_=_C749( C195 C749 ) C195_=_C751( C195 C751 ) C195_=_C753( C195 C753 ) C195_=_C754( C195 C754 ) C195_=_C756( C195 C756 ) \nC195_=_C757( C195 C757 ) C195_=_C759( C195 C759 ) C195_=_C760( C195 C760 ) C195_=_C761( C195 C761 ) C195_=_C762( C195 C762 ) C196_=_C198( C196 C198 ) \nC196_=_C199( C196 C199 ) C196_=_C200( C196 C200 ) C196_=_C203( C196 C203 ) C196_=_C215( C196 C215 ) C196_=_C494( C196 C494 ) C196_=_C821( C196 C821 ) \nC196_=_C1099( C196 C1099 ) C196_=_C1865( C196 C1865 ) C196_=_C1886( C196 C1886 )</w:t>
      </w:r>
    </w:p>
    <w:p>
      <w:pPr>
        <w:pStyle w:val="PreformattedText"/>
        <w:bidi w:val="0"/>
        <w:spacing w:before="0" w:after="0"/>
        <w:jc w:val="left"/>
        <w:rPr/>
      </w:pPr>
      <w:r>
        <w:rPr/>
        <w:t xml:space="preserve"> </w:t>
      </w:r>
      <w:r>
        <w:rPr/>
        <w:t>C196_=_C1887( C196 C1887 ) C196_=_C1888( C196 C1888 ) C196_=_C1889( C196 C1889 ) \nC196_=_C1892( C196 C1892 ) C196_=_C1893( C196 C1893 ) C196_=_C1895( C196 C1895 ) C196_=_C1896( C196 C1896 ) C196_=_C1897( C196 C1897 ) C196_=_C1898( C196 C1898 ) \nC196_=_C1899( C196 C1899 ) C196_=_C1900( C196 C1900 ) C196_=_C1901( C196 C1901 ) C196_=_C1902( C196 C1902 ) C196_=_C1903( C196 C1903 ) C196_=_C1904( C196 C1904 ) \nC198_=_C199( C198 C199 ) C198_=_C200( C198 C200 ) C198_=_C203( C198 C203 ) C198_=_C258( C198 C258 ) C198_=_C338( C198 C338 ) C198_=_C368( C198 C368 ) \nC198_=_C498( C198 C498 ) C198_=_C1130( C198 C1130 ) C198_=_C1764( C198 C1764 ) C198_=_C1848( C198 C1848 ) C198_=_C2365( C198 C2365 ) C198_=_C2622( C198 C2622 ) \nC198_=_C2623( C198 C2623 ) C198_=_C2624( C198 C2624 ) C198_=_C2625( C198 C2625 ) C198_=_C2627( C198 C2627 ) C198_=_C2628( C198 C2628 ) C198_=_C2629( C198 C2629 ) \nC198_=_C2630( C198 C2630 ) C198_=_C2631( C198 C2631 ) C198_=_C2632( C198 C2632 ) C198_=_C2633( C198 C2633 ) C199_=_C200( C199 C200 ) C199_=_C203( C199 C203 ) \nC199_=_C219( C199 C219 ) C199_=_C1131( C199 C1131 ) C199_=_C1342( C199 C1342 ) C199_=_C1550( C199 C1550 ) C199_=_C1909( C199 C1909 ) C199_=_C2366( C199 C2366 ) \nC199_=_C2387( C199 C2387 ) C199_=_C2565( C199 C2565 ) C199_=_C2602( C199 C2602 ) C199_=_C2758( C199 C2758 ) C199_=_C2759( C199 C2759 ) C199_=_C2762( C199 C2762 ) \nC199_=_C2763( C199 C2763 ) C199_=_C2764( C199 C2764 ) C199_=_C2765( C199 C2765 ) C199_=_C2767( C199 C2767 ) C200_=_C203( C200 C203 ) C200_=_C220( C200 C220 ) \nC200_=_C616( C200 C616 ) C200_=_C727( C200 C727 ) C200_=_C1270( C200 C1270 ) C200_=_C1713( C200 C1713 ) C200_=_C2028( C200 C2028 ) C200_=_C2064( C200 C2064 ) \nC200_=_C2081( C200 C2081 ) C200_=_C2281( C200 C2281 ) C200_=_C2390( C200 C2390 ) C200_=_C2535( C200 C2535 ) C200_=_C2902( C200 C2902 ) C200_=_C2904( C200 C2904 ) \nC200_=_C2905( C200 C2905 ) C200_=_C2907( C200 C2907 ) C200_=_C2908( C200 C2908 ) C200_=_C2909( C200 C2909 ) C200_=_C2910( C200 C2910 ) C200_=_C2911( C200 C2911 ) \nC200_=_C2912( C200 C2912 ) C203_=_C224( C203 C224 ) C203_=_C962( C203 C962 ) C203_=_C1134( C203 C1134 ) C203_=_C1729( C203 C1729 ) C203_=_C1839( C203 C1839 ) \nC203_=_C2371( C203 C2371 ) C203_=_C2394( C203 C2394 ) C203_=_C2804( C203 C2804 ) C203_=_C3544( C203 C3544 ) C203_=_C3545( C203 C3545 ) C203_=_C3546( C203 C3546 ) \nC203_=_C3547( C203 C3547 ) C203_=_C3548( C203 C3548 ) C203_=_C3549( C203 C3549 ) C203_=_C3550( C203 C3550 ) C203_=_C3551( C203 C3551 ) C214_=_C215( C214 C215 ) \nC214_=_C219( C214 C219 ) C214_=_C220( C214 C220 ) C214_=_C224( C214 C224 ) C214_=_C600( C214 C600 ) C214_=_C740( C214 C740 ) C214_=_C741( C214 C741 ) \nC214_=_C743( C214 C743 ) C214_=_C744( C214 C744 ) C214_=_C745( C214 C745 ) C214_=_C746( C214 C746 ) C214_=_C747( C214 C747 ) C214_=_C748( C214 C748 ) \nC214_=_C749( C214 C749 ) C214_=_C751( C214 C751 ) C214_=_C753( C214 C753 ) C214_=_C754( C214 C754 ) C214_=_C756( C214 C756 ) C214_=_C757( C214 C757 ) \nC214_=_C759( C214 C759 ) C214_=_C760( C214 C760 ) C214_=_C761( C214 C761 ) C214_=_C762( C214 C762 ) C215_=_C219( C215 C219 ) C215_=_C220( C215 C220 ) \nC215_=_C224( C215 C224 ) C215_=_C494( C215 C494 ) C215_=_C821( C215 C821 ) C215_=_C1099( C215 C1099 ) C215_=_C1865( C215 C1865 ) C215_=_C1886( C215 C1886 ) \nC215_=_C1887( C215 C1887 ) C215_=_C1888( C215 C1888 ) C215_=_C1889( C215 C1889 ) C215_=_C1892( C215 C1892 ) C215_=_C1893( C215 C1893 ) C215_=_C1895( C215 C1895 ) \nC215_=_C1896( C215 C1896 ) C215_=_C1897( C215 C1897 ) C215_=_C1898( C215 C1898 ) C215_=_C1899( C215 C1899 ) C215_=_C1900( C215 C1900 ) C215_=_C1901( C215 C1901 ) \nC215_=_C1902( C215 C1902 ) C215_=_C1903( C215 C1903 ) C215_=_C1904( C215 C1904 ) C219_=_C220( C219 C220 ) C219_=_C224( C219 C224 ) C219_=_C1131( C219 C1131 ) \nC219_=_C1342( C219 C1342 ) C219_=_C1550( C219 C1550 ) C219_=_C1909( C219 C1909 ) C219_=_C2366( C219 C2366 ) C219_=_C2387( C219 C2387 ) C219_=_C2565( C219 C2565 ) \nC219_=_C2602( C219 C2602 ) C219_=_C2758( C219 C2758 ) C219_=_C2759( C219 C2759 ) C219_=_C2762( C219 C2762 ) C219_=_C2763( C219 C2763 ) C219_=_C2764( C219 C2764 ) \nC219_=_C2765( C219 C2765 ) C219_=_C2767( C219 C2767 ) C220_=_C224( C220 C224 ) C220_=_C616( C220 C616 ) C220_=_C727( C220 C727 ) C220_=_C1270( C220 C1270 ) \nC220_=_C1713( C220 C1713 ) C220_=_C2028( C220 C2028 ) C220_=_C2064( C220 C2064 ) C220_=_C2081( C220 C2081 ) C220_=_C2281( C220 C2281 ) C220_=_C2390( C220 C2390 ) \nC220_=_C2535( C220 C2535 ) C220_=_C2902( C220 C2902 ) C220_=_C2904( C220 C2904 ) C220_=_C2905( C220 C2905 ) C220_=_C2907( C220 C2907 ) C220_=_C2908( C220 C2908 ) \nC220_=_C2909( C220 C2909 ) C220_=_C2910( C220 C2910 ) C220_=_C2911( C220 C2911 ) C220_=_C2912( C220 C2912 ) C224_=_C962( C224 C962 ) C224_=_C1134( C224 C1134 ) \nC224_=_C1729( C224 C1729 ) C224_=_C1839( C224 C1839 ) C224_=_C2371( C224 C2371 ) C224_=_C2394( C224 C2394 ) C224_=_C2804( C224 C2804 ) C224_=_C3544( C224 C3544 ) \nC224_=_C3545( C224 C3545 ) C224_=_C3546( C224 C3546 ) C224_=_C3547( C224 C3547 ) C224_=_C3548( C224 C3548 ) C224_=_C3549( C224 C3549 ) C224_=_C3550( C224 C3550 ) \nC224_=_C3551( C224 C3551 ) C258_=_C338( C258 C338 ) C258_=_C368( C258 C368 ) C258_=_C498( C258 C498 ) C258_=_C1130( C258 C1130 ) C258_=_C1764( C258 C1764 ) \nC258_=_C1848( C258 C1848 ) C258_=_C2365( C258 C2365 ) C258_=_C2622( C258 C2622 ) C258_=_C2623( C258 C2623 ) C258_=_C2624( C258 C2624 ) C258_=_C2625( C258 C2625 ) \nC258_=_C2627( C258 C2627 ) C258_=_C2628( C258 C2628 ) C258_=_C2629( C258 C2629 ) C258_=_C2630( C258 C2630 ) C258_=_C2631( C258 C2631 ) C258_=_C2632( C258 C2632 ) \nC258_=_C2633( C258 C2633 ) C338_=_C368( C338 C368 ) C338_=_C498( C338 C498 ) C338_=_C1130( C338 C1130 ) C338_=_C1764( C338 C1764 ) C338_=_C1848( C338 C1848 ) \nC338_=_C2365( C338 C2365 ) C338_=_C2622( C338 C2622 ) C338_=_C2623( C338 C2623 ) C338_=_C2624( C338 C2624 ) C338_=_C2625( C338 C2625 ) C338_=_C2627( C338 C2627 ) \nC338_=_C2628( C338 C2628 ) C338_=_C2629( C338 C2629 ) C338_=_C2630( C338 C2630 ) C338_=_C2631( C338 C2631 ) C338_=_C2632( C338 C2632 ) C338_=_C2633( C338 C2633 ) \nC368_=_C498( C368 C498 ) C368_=_C1130( C368 C1130 ) C368_=_C1764( C368 C1764 ) C368_=_C1848( C368 C1848 ) C368_=_C2365( C368 C2365 ) C368_=_C2622( C368 C2622 ) \nC368_=_C2623( C368 C2623 ) C368_=_C2624( C368 C2624 ) C368_=_C2625( C368 C2625 ) C368_=_C2627( C368 C2627 ) C368_=_C2628( C368 C2628 ) C368_=_C2629( C368 C2629 ) \nC368_=_C2630( C368 C2630 ) C368_=_C2631( C368 C2631 ) C368_=_C2632( C368 C2632 ) C368_=_C2633( C368 C2633 ) C398_=_C456( C398 C456 ) C398_=_C1055( C398 C1055 ) \nC398_=_C1576( C398 C1576 ) C398_=_C1818( C398 C1818 ) C398_=_C2046( C398 C2046 ) C398_=_C2190( C398 C2190 ) C398_=_C2229( C398 C2229 ) C398_=_C2726( C398 C2726 ) \nC398_=_C3043( C398 C3043 ) C398_=_C3264( C398 C3264 ) C398_=_C3278( C398 C3278 ) C398_=_C3385( C398 C3385 ) C398_=_C3464( C398 C3464 ) C398_=_C3475( C398 C3475 ) \nC398_=_C3555( C398 C3555 ) C398_=_C3556( C398 C3556 ) C398_=_C3557( C398 C3557 ) C398_=_C3558( C398 C3558 ) C398_=_C3560( C398 C3560 ) C398_=_C3561( C398 C3561 ) \nC398_=_C3562( C398 C3562 ) C398_=_C3563( C398 C3563 ) C398_=_C3564( C398 C3564 ) C426_=_C562( C426 C562 ) C426_=_C586( C426 C586 ) C426_=_C789( C426 C789 ) \nC426_=_C1110( C426 C1110 ) C426_=_C1414( C426 C1414 ) C426_=_C1467( C426 C1467 ) C426_=_C2775( C426 C2775 ) C426_=_C3159( C426 C3159 ) C426_=_C3210( C426 C3210 ) \nC426_=_C3314( C426 C3314 ) C426_=_C3416( C426 C3416 ) C426_=_C3566( C426 C3566 ) C426_=_C3568( C426 C3568 ) C426_=_C3569( C426 C3569 ) C426_=_C3570( C426 C3570 ) \nC426_=_C3571( C426 C3571 ) C426_=_C3572( C426 C3572 ) C426_=_C3573( C426 C3573 ) C426_=_C3574( C426 C3574 ) C426_=_C3575( C426 C3575 ) C426_=_C3576( C426 C3576 ) \nC438_=_C439( C438 C439 ) C438_=_C442( C438 C442 ) C438_=_C443( C438 C443 ) C438_=_C444( C438 C444 ) C438_=_C447( C438 C447 ) C438_=_C448( C438 C448 ) \nC438_=_C451( C438 C451 ) C438_=_C452( C438 C452 ) C438_=_C453( C438 C453 ) C438_=_C454( C438 C454 ) C438_=_C456( C438 C456 ) C438_=_C457( C438 C457 ) \nC438_=_C459( C438 C459 ) C438_=_C460( C438 C460 ) C438_=_C462( C438 C462 ) C438_=_C463( C438 C463 ) C438_=_C464( C438 C464 ) C438_=_C763( C438 C763 ) \nC438_=_C767( C438 C767 ) C438_=_C768( C438 C768 ) C438_=_C770( C438 C770 ) C438_=_C771( C438 C771 ) C438_=_C774( C438 C774 ) C438_=_C777( C438 C777 ) \nC438_=_C781( C438 C781 ) C438_=_C784( C438 C784 ) C438_=_C789( C438 C789 ) C438_=_C790( C438 C790 ) C439_=_C442( C439 C442 ) C439_=_C443( C439 C443 ) \nC439_=_C444( C439 C444 ) C439_=_C447( C439 C447 ) C439_=_C448( C439 C448 ) C439_=_C451( C439 C451 ) C439_=_C452( C439 C452 ) C439_=_C453( C439 C453 ) \nC439_=_C454( C439 C454 ) C439_=_C456( C439 C456 ) C439_=_C457( C439 C457 ) C439_=_C459( C439 C459 ) C439_=_C460( C439 C460 ) C439_=_C462( C439 C462 ) \nC439_=_C463( C439 C463 ) C439_=_C464( C439 C464 ) C439_=_C1124( C439 C1124 ) C439_=_C1130( C439 C1130 ) C439_=_C1131( C439 C1131 ) C439_=_C1134( C439 C1134 ) \nC439_=_C1139( C439 C1139 ) C439_=_C1145( C439 C1145 ) C439_=_C1147( C439 C1147 ) C442_=_C443( C442 C443 ) C442_=_C444( C442 C444 ) C442_=_C447( C442 C447 ) \nC442_=_C448( C442 C448 ) C442_=_C451( C442 C451 ) C442_=_C452( C442 C452 ) C442_=_C453( C442 C453 ) C442_=_C454( C442 C454 ) C442_=_C456( C442 C456 ) \nC442_=_C457( C442 C457 ) C442_=_C459( C442 C459 ) C442_=_C460( C442 C460 ) C442_=_C462( C442 C462 ) C442_=_C463( C442 C463 ) C442_=_C464( C442 C464 ) \nC442_=_C768( C442 C768 ) C442_=_C847( C442 C847 ) C442_=_C1333( C442 C1333 ) C442_=_C1472( C442 C1472 ) C442_=_C1565( C442 C1565 ) C442_=_C1658( C442 C1658 ) \nC442_=_C1659( C442 C1659 ) C442_=_C1660( C442 C1660 ) C442_=_C1661( C442 C1661 ) C442_=_C1662( C442 C1662 ) C442_=_C1663( C442 C1663 ) C442_=_C1664( C442 C1664 ) \nC442_=_C1665( C442 C1665 ) C442_=_C1666( C442 C1666 ) C442_=_C1667( C442 C1667 ) C442_=_C1668( C442 C1668 ) C442_=_C1670( C442 C1670 ) C442_=_C1671( C442 C1671 ) \nC442_=_C1672( C442 C1672 ) C442_=_C1673( C442 C1673 ) C442_=_C1675(</w:t>
      </w:r>
    </w:p>
    <w:p>
      <w:pPr>
        <w:pStyle w:val="PreformattedText"/>
        <w:bidi w:val="0"/>
        <w:spacing w:before="0" w:after="0"/>
        <w:jc w:val="left"/>
        <w:rPr/>
      </w:pPr>
      <w:r>
        <w:rPr/>
        <w:t xml:space="preserve"> </w:t>
      </w:r>
      <w:r>
        <w:rPr/>
        <w:t>C442 C1675 ) C442_=_C1676( C442 C1676 ) C442_=_C1677( C442 C1677 ) C443_=_C444( C443 C444 ) \nC443_=_C447( C443 C447 ) C443_=_C448( C443 C448 ) C443_=_C451( C443 C451 ) C443_=_C452( C443 C452 ) C443_=_C453( C443 C453 ) C443_=_C454( C443 C454 ) \nC443_=_C456( C443 C456 ) C443_=_C457( C443 C457 ) C443_=_C459( C443 C459 ) C443_=_C460( C443 C460 ) C443_=_C462( C443 C462 ) C443_=_C463( C443 C463 ) \nC443_=_C464( C443 C464 ) C443_=_C1473( C443 C1473 ) C443_=_C1658( C443 C1658 ) C443_=_C1787( C443 C1787 ) C443_=_C1788( C443 C1788 ) C443_=_C1798( C443 C1798 ) \nC444_=_C447( C444 C447 ) C444_=_C448( C444 C448 ) C444_=_C451( C444 C451 ) C444_=_C452( C444 C452 ) C444_=_C453( C444 C453 ) C444_=_C454( C444 C454 ) \nC444_=_C456( C444 C456 ) C444_=_C457( C444 C457 ) C444_=_C459( C444 C459 ) C444_=_C460( C444 C460 ) C444_=_C462( C444 C462 ) C444_=_C463( C444 C463 ) \nC444_=_C464( C444 C464 ) C444_=_C1818( C444 C1818 ) C444_=_C1824( C444 C1824 ) C447_=_C448( C447 C448 ) C447_=_C451( C447 C451 ) C447_=_C452( C447 C452 ) \nC447_=_C453( C447 C453 ) C447_=_C454( C447 C454 ) C447_=_C456( C447 C456 ) C447_=_C457( C447 C457 ) C447_=_C459( C447 C459 ) C447_=_C460( C447 C460 ) \nC447_=_C462( C447 C462 ) C447_=_C463( C447 C463 ) C447_=_C464( C447 C464 ) C447_=_C1431( C447 C1431 ) C447_=_C2365( C447 C2365 ) C447_=_C2366( C447 C2366 ) \nC447_=_C2371( C447 C2371 ) C447_=_C2381( C447 C2381 ) C448_=_C451( C448 C451 ) C448_=_C452( C448 C452 ) C448_=_C453( C448 C453 ) C448_=_C454( C448 C454 ) \nC448_=_C456( C448 C456 ) C448_=_C457( C448 C457 ) C448_=_C459( C448 C459 ) C448_=_C460( C448 C460 ) C448_=_C462( C448 C462 ) C448_=_C463( C448 C463 ) \nC448_=_C464( C448 C464 ) C448_=_C1078( C448 C1078 ) C448_=_C1478( C448 C1478 ) C448_=_C1662( C448 C1662 ) C448_=_C1929( C448 C1929 ) C448_=_C2041( C448 C2041 ) \nC448_=_C2320( C448 C2320 ) C448_=_C2504( C448 C2504 ) C448_=_C2511( C448 C2511 ) C448_=_C2513( C448 C2513 ) C448_=_C2514( C448 C2514 ) C448_=_C2516( C448 C2516 ) \nC451_=_C452( C451 C452 ) C451_=_C453( C451 C453 ) C451_=_C454( C451 C454 ) C451_=_C456( C451 C456 ) C451_=_C457( C451 C457 ) C451_=_C459( C451 C459 ) \nC451_=_C460( C451 C460 ) C451_=_C462( C451 C462 ) C451_=_C463( C451 C463 ) C451_=_C464( C451 C464 ) C451_=_C1480( C451 C1480 ) C451_=_C1666( C451 C1666 ) \nC451_=_C1931( C451 C1931 ) C451_=_C2042( C451 C2042 ) C451_=_C2874( C451 C2874 ) C451_=_C2882( C451 C2882 ) C452_=_C453( C452 C453 ) C452_=_C454( C452 C454 ) \nC452_=_C456( C452 C456 ) C452_=_C457( C452 C457 ) C452_=_C459( C452 C459 ) C452_=_C460( C452 C460 ) C452_=_C462( C452 C462 ) C452_=_C463( C452 C463 ) \nC452_=_C464( C452 C464 ) C452_=_C1484( C452 C1484 ) C452_=_C1667( C452 C1667 ) C452_=_C1892( C452 C1892 ) C452_=_C1933( C452 C1933 ) C452_=_C2043( C452 C2043 ) \nC452_=_C3088( C452 C3088 ) C453_=_C454( C453 C454 ) C453_=_C456( C453 C456 ) C453_=_C457( C453 C457 ) C453_=_C459( C453 C459 ) C453_=_C460( C453 C460 ) \nC453_=_C462( C453 C462 ) C453_=_C463( C453 C463 ) C453_=_C464( C453 C464 ) C453_=_C3385( C453 C3385 ) C453_=_C3391( C453 C3391 ) C454_=_C456( C454 C456 ) \nC454_=_C457( C454 C457 ) C454_=_C459( C454 C459 ) C454_=_C460( C454 C460 ) C454_=_C462( C454 C462 ) C454_=_C463( C454 C463 ) C454_=_C464( C454 C464 ) \nC454_=_C2326( C454 C2326 ) C454_=_C3464( C454 C3464 ) C454_=_C3467( C454 C3467 ) C456_=_C457( C456 C457 ) C456_=_C459( C456 C459 ) C456_=_C460( C456 C460 ) \nC456_=_C462( C456 C462 ) C456_=_C463( C456 C463 ) C456_=_C464( C456 C464 ) C456_=_C1055( C456 C1055 ) C456_=_C1576( C456 C1576 ) C456_=_C1818( C456 C1818 ) \nC456_=_C2046( C456 C2046 ) C456_=_C2190( C456 C2190 ) C456_=_C2229( C456 C2229 ) C456_=_C2726( C456 C2726 ) C456_=_C3043( C456 C3043 ) C456_=_C3264( C456 C3264 ) \nC456_=_C3278( C456 C3278 ) C456_=_C3385( C456 C3385 ) C456_=_C3464( C456 C3464 ) C456_=_C3475( C456 C3475 ) C456_=_C3555( C456 C3555 ) C456_=_C3556( C456 C3556 ) \nC456_=_C3557( C456 C3557 ) C456_=_C3558( C456 C3558 ) C456_=_C3560( C456 C3560 ) C456_=_C3561( C456 C3561 ) C456_=_C3562( C456 C3562 ) C456_=_C3563( C456 C3563 ) \nC456_=_C3564( C456 C3564 ) C457_=_C459( C457 C459 ) C457_=_C460( C457 C460 ) C457_=_C462( C457 C462 ) C457_=_C463( C457 C463 ) C457_=_C464( C457 C464 ) \nC457_=_C3555( C457 C3555 ) C457_=_C3688( C457 C3688 ) C459_=_C460( C459 C460 ) C459_=_C462( C459 C462 ) C459_=_C463( C459 C463 ) C459_=_C464( C459 C464 ) \nC459_=_C3558( C459 C3558 ) C459_=_C3869( C459 C3869 ) C460_=_C462( C460 C462 ) C460_=_C463( C460 C463 ) C460_=_C464( C460 C464 ) C460_=_C1445( C460 C1445 ) \nC460_=_C1490( C460 C1490 ) C460_=_C2331( C460 C2331 ) C460_=_C2631( C460 C2631 ) C460_=_C2764( C460 C2764 ) C460_=_C3546( C460 C3546 ) C460_=_C3976( C460 C3976 ) \nC462_=_C463( C462 C463 ) C462_=_C464( C462 C464 ) C462_=_C3504( C462 C3504 ) C462_=_C3563( C462 C3563 ) C462_=_C4039( C462 C4039 ) C462_=_C4067( C462 C4067 ) \nC463_=_C464( C463 C464 ) C463_=_C1447( C463 C1447 ) C463_=_C1677( C463 C1677 ) C463_=_C2334( C463 C2334 ) C463_=_C2633( C463 C2633 ) C463_=_C2765( C463 C2765 ) \nC463_=_C3550( C463 C3550 ) C463_=_C4091( C463 C4091 ) C464_=_C762( C464 C762 ) C464_=_C3564( C464 C3564 ) C464_=_C4042( C464 C4042 ) C494_=_C498( C494 C498 ) \nC494_=_C515( C494 C515 ) C494_=_C517( C494 C517 ) C494_=_C821( C494 C821 ) C494_=_C1099( C494 C1099 ) C494_=_C1865( C494 C1865 ) C494_=_C1886( C494 C1886 ) \nC494_=_C1887( C494 C1887 ) C494_=_C1888( C494 C1888 ) C494_=_C1889( C494 C1889 ) C494_=_C1892( C494 C1892 ) C494_=_C1893( C494 C1893 ) C494_=_C1895( C494 C1895 ) \nC494_=_C1896( C494 C1896 ) C494_=_C1897( C494 C1897 ) C494_=_C1898( C494 C1898 ) C494_=_C1899( C494 C1899 ) C494_=_C1900( C494 C1900 ) C494_=_C1901( C494 C1901 ) \nC494_=_C1902( C494 C1902 ) C494_=_C1903( C494 C1903 ) C494_=_C1904( C494 C1904 ) C498_=_C515( C498 C515 ) C498_=_C517( C498 C517 ) C498_=_C1130( C498 C1130 ) \nC498_=_C1764( C498 C1764 ) C498_=_C1848( C498 C1848 ) C498_=_C2365( C498 C2365 ) C498_=_C2622( C498 C2622 ) C498_=_C2623( C498 C2623 ) C498_=_C2624( C498 C2624 ) \nC498_=_C2625( C498 C2625 ) C498_=_C2627( C498 C2627 ) C498_=_C2628( C498 C2628 ) C498_=_C2629( C498 C2629 ) C498_=_C2630( C498 C2630 ) C498_=_C2631( C498 C2631 ) \nC498_=_C2632( C498 C2632 ) C498_=_C2633( C498 C2633 ) C515_=_C517( C515 C517 ) C515_=_C627( C515 C627 ) C515_=_C1426( C515 C1426 ) C515_=_C1654( C515 C1654 ) \nC515_=_C1782( C515 C1782 ) C515_=_C1864( C515 C1864 ) C515_=_C1884( C515 C1884 ) C515_=_C2275( C515 C2275 ) C515_=_C2533( C515 C2533 ) C515_=_C2563( C515 C2563 ) \nC515_=_C2973( C515 C2973 ) C515_=_C3373( C515 C3373 ) C515_=_C3496( C515 C3496 ) C515_=_C3701( C515 C3701 ) C515_=_C3716( C515 C3716 ) C515_=_C3772( C515 C3772 ) \nC515_=_C3831( C515 C3831 ) C515_=_C3889( C515 C3889 ) C515_=_C3907( C515 C3907 ) C515_=_C3945( C515 C3945 ) C515_=_C4036( C515 C4036 ) C515_=_C4067( C515 C4067 ) \nC515_=_C4074( C515 C4074 ) C515_=_C4101( C515 C4101 ) C517_=_C1066( C517 C1066 ) C517_=_C1518( C517 C1518 ) C517_=_C1585( C517 C1585 ) C517_=_C1964( C517 C1964 ) \nC517_=_C2058( C517 C2058 ) C517_=_C2488( C517 C2488 ) C517_=_C2795( C517 C2795 ) C517_=_C2882( C517 C2882 ) C517_=_C3021( C517 C3021 ) C517_=_C3155( C517 C3155 ) \nC517_=_C3274( C517 C3274 ) C517_=_C3543( C517 C3543 ) C517_=_C3709( C517 C3709 ) C517_=_C3733( C517 C3733 ) C517_=_C3951( C517 C3951 ) C517_=_C3963( C517 C3963 ) \nC517_=_C3970( C517 C3970 ) C517_=_C3988( C517 C3988 ) C517_=_C3990( C517 C3990 ) C517_=_C4047( C517 C4047 ) C521_=_C526( C521 C526 ) C521_=_C541( C521 C541 ) \nC521_=_C546( C521 C546 ) C521_=_C659( C521 C659 ) C521_=_C763( C521 C763 ) C521_=_C925( C521 C925 ) C521_=_C975( C521 C975 ) C521_=_C976( C521 C976 ) \nC521_=_C977( C521 C977 ) C521_=_C978( C521 C978 ) C521_=_C979( C521 C979 ) C521_=_C980( C521 C980 ) C521_=_C981( C521 C981 ) C521_=_C982( C521 C982 ) \nC521_=_C983( C521 C983 ) C521_=_C985( C521 C985 ) C521_=_C986( C521 C986 ) C521_=_C988( C521 C988 ) C521_=_C991( C521 C991 ) C521_=_C993( C521 C993 ) \nC521_=_C994( C521 C994 ) C521_=_C995( C521 C995 ) C521_=_C996( C521 C996 ) C521_=_C997( C521 C997 ) C521_=_C998( C521 C998 ) C521_=_C999( C521 C999 ) \nC526_=_C541( C526 C541 ) C526_=_C546( C526 C546 ) C526_=_C767( C526 C767 ) C526_=_C819( C526 C819 ) C526_=_C950( C526 C950 ) C526_=_C1472( C526 C1472 ) \nC526_=_C1473( C526 C1473 ) C526_=_C1476( C526 C1476 ) C526_=_C1477( C526 C1477 ) C526_=_C1478( C526 C1478 ) C526_=_C1479( C526 C1479 ) C526_=_C1480( C526 C1480 ) \nC526_=_C1481( C526 C1481 ) C526_=_C1482( C526 C1482 ) C526_=_C1483( C526 C1483 ) C526_=_C1484( C526 C1484 ) C526_=_C1485( C526 C1485 ) C526_=_C1486( C526 C1486 ) \nC526_=_C1488( C526 C1488 ) C526_=_C1489( C526 C1489 ) C526_=_C1490( C526 C1490 ) C526_=_C1491( C526 C1491 ) C526_=_C1492( C526 C1492 ) C526_=_C1493( C526 C1493 ) \nC526_=_C1494( C526 C1494 ) C541_=_C546( C541 C546 ) C541_=_C1139( C541 C1139 ) C541_=_C1209( C541 C1209 ) C541_=_C1372( C541 C1372 ) C541_=_C1578( C541 C1578 ) \nC541_=_C1603( C541 C1603 ) C541_=_C2052( C541 C2052 ) C541_=_C2174( C541 C2174 ) C541_=_C2315( C541 C2315 ) C541_=_C2750( C541 C2750 ) C541_=_C3032( C541 C3032 ) \nC541_=_C3202( C541 C3202 ) C541_=_C3267( C541 C3267 ) C541_=_C3638( C541 C3638 ) C541_=_C3677( C541 C3677 ) C541_=_C3704( C541 C3704 ) C541_=_C3740( C541 C3740 ) \nC541_=_C3904( C541 C3904 ) C541_=_C3952( C541 C3952 ) C541_=_C3953( C541 C3953 ) C541_=_C3954( C541 C3954 ) C541_=_C3955( C541 C3955 ) C546_=_C1067( C546 C1067 ) \nC546_=_C1147( C546 C1147 ) C546_=_C1376( C546 C1376 ) C546_=_C1612( C546 C1612 ) C546_=_C2179( C546 C2179 ) C546_=_C2489( C546 C2489 ) C546_=_C2516( C546 C2516 ) \nC546_=_C2796( C546 C2796 ) C546_=_C3022( C546 C3022 ) C546_=_C3423( C546 C3423 ) C546_=_C3448( C546 C3448 ) C546_=_C3594( C546 C3594 ) C546_=_C3646( C546 C3646 ) \nC546_=_C3681( C546 C3681 ) C546_=_C3908( C546 C3908 ) C546_=_C3964( C546 C3964 ) C546_=_C3991( C546 C3991 ) C546_=_C4082( C546 C4082 ) C546_=_C4120( C546 C4120 ) \nC550_=_C556( C550 C556 ) C550_=_C560( C550 C560 ) C550_=_C562( C550 C562 ) C550_=_C564( C550</w:t>
      </w:r>
    </w:p>
    <w:p>
      <w:pPr>
        <w:pStyle w:val="PreformattedText"/>
        <w:bidi w:val="0"/>
        <w:spacing w:before="0" w:after="0"/>
        <w:jc w:val="left"/>
        <w:rPr/>
      </w:pPr>
      <w:r>
        <w:rPr/>
        <w:t xml:space="preserve"> </w:t>
      </w:r>
      <w:r>
        <w:rPr/>
        <w:t>C564 ) C550_=_C632( C550 C632 ) C550_=_C1124( C550 C1124 ) \nC550_=_C1427( C550 C1427 ) C550_=_C1428( C550 C1428 ) C550_=_C1429( C550 C1429 ) C550_=_C1430( C550 C1430 ) C550_=_C1431( C550 C1431 ) C550_=_C1432( C550 C1432 ) \nC550_=_C1433( C550 C1433 ) C550_=_C1435( C550 C1435 ) C550_=_C1437( C550 C1437 ) C550_=_C1438( C550 C1438 ) C550_=_C1439( C550 C1439 ) C550_=_C1440( C550 C1440 ) \nC550_=_C1441( C550 C1441 ) C550_=_C1443( C550 C1443 ) C550_=_C1444( C550 C1444 ) C550_=_C1445( C550 C1445 ) C550_=_C1446( C550 C1446 ) C550_=_C1447( C550 C1447 ) \nC550_=_C1448( C550 C1448 ) C550_=_C1450( C550 C1450 ) C556_=_C560( C556 C560 ) C556_=_C562( C556 C562 ) C556_=_C564( C556 C564 ) C556_=_C582( C556 C582 ) \nC556_=_C777( C556 C777 ) C556_=_C1460( C556 C1460 ) C556_=_C2205( C556 C2205 ) C556_=_C2549( C556 C2549 ) C556_=_C2770( C556 C2770 ) C556_=_C2817( C556 C2817 ) \nC556_=_C3052( C556 C3052 ) C556_=_C3053( C556 C3053 ) C556_=_C3057( C556 C3057 ) C556_=_C3059( C556 C3059 ) C556_=_C3061( C556 C3061 ) C556_=_C3062( C556 C3062 ) \nC556_=_C3063( C556 C3063 ) C556_=_C3064( C556 C3064 ) C556_=_C3065( C556 C3065 ) C556_=_C3066( C556 C3066 ) C556_=_C3067( C556 C3067 ) C556_=_C3068( C556 C3068 ) \nC556_=_C3069( C556 C3069 ) C560_=_C562( C560 C562 ) C560_=_C564( C560 C564 ) C560_=_C803( C560 C803 ) C560_=_C856( C560 C856 ) C560_=_C1227( C560 C1227 ) \nC560_=_C2209( C560 C2209 ) C560_=_C2511( C560 C2511 ) C560_=_C2553( C560 C2553 ) C560_=_C2820( C560 C2820 ) C560_=_C2886( C560 C2886 ) C560_=_C3197( C560 C3197 ) \nC560_=_C3415( C560 C3415 ) C560_=_C3442( C560 C3442 ) C560_=_C3450( C560 C3450 ) C560_=_C3451( C560 C3451 ) C560_=_C3452( C560 C3452 ) C560_=_C3454( C560 C3454 ) \nC560_=_C3455( C560 C3455 ) C560_=_C3456( C560 C3456 ) C560_=_C3457( C560 C3457 ) C560_=_C3458( C560 C3458 ) C560_=_C3459( C560 C3459 ) C560_=_C3460( C560 C3460 ) \nC560_=_C3462( C560 C3462 ) C562_=_C564( C562 C564 ) C562_=_C586( C562 C586 ) C562_=_C789( C562 C789 ) C562_=_C1110( C562 C1110 ) C562_=_C1414( C562 C1414 ) \nC562_=_C1467( C562 C1467 ) C562_=_C2775( C562 C2775 ) C562_=_C3159( C562 C3159 ) C562_=_C3210( C562 C3210 ) C562_=_C3314( C562 C3314 ) C562_=_C3416( C562 C3416 ) \nC562_=_C3566( C562 C3566 ) C562_=_C3568( C562 C3568 ) C562_=_C3569( C562 C3569 ) C562_=_C3570( C562 C3570 ) C562_=_C3571( C562 C3571 ) C562_=_C3572( C562 C3572 ) \nC562_=_C3573( C562 C3573 ) C562_=_C3574( C562 C3574 ) C562_=_C3575( C562 C3575 ) C562_=_C3576( C562 C3576 ) C564_=_C589( C564 C589 ) C564_=_C1056( C564 C1056 ) \nC564_=_C1772( C564 C1772 ) C564_=_C2106( C564 C2106 ) C564_=_C2480( C564 C2480 ) C564_=_C2789( C564 C2789 ) C564_=_C2839( C564 C2839 ) C564_=_C3014( C564 C3014 ) \nC564_=_C3174( C564 C3174 ) C564_=_C3376( C564 C3376 ) C564_=_C3531( C564 C3531 ) C564_=_C3632( C564 C3632 ) C564_=_C3658( C564 C3658 ) C564_=_C3659( C564 C3659 ) \nC564_=_C3660( C564 C3660 ) C564_=_C3661( C564 C3661 ) C564_=_C3662( C564 C3662 ) C564_=_C3663( C564 C3663 ) C564_=_C3664( C564 C3664 ) C564_=_C3665( C564 C3665 ) \nC564_=_C3666( C564 C3666 ) C564_=_C3667( C564 C3667 ) C582_=_C586( C582 C586 ) C582_=_C589( C582 C589 ) C582_=_C777( C582 C777 ) C582_=_C1460( C582 C1460 ) \nC582_=_C2205( C582 C2205 ) C582_=_C2549( C582 C2549 ) C582_=_C2770( C582 C2770 ) C582_=_C2817( C582 C2817 ) C582_=_C3052( C582 C3052 ) C582_=_C3053( C582 C3053 ) \nC582_=_C3057( C582 C3057 ) C582_=_C3059( C582 C3059 ) C582_=_C3061( C582 C3061 ) C582_=_C3062( C582 C3062 ) C582_=_C3063( C582 C3063 ) C582_=_C3064( C582 C3064 ) \nC582_=_C3065( C582 C3065 ) C582_=_C3066( C582 C3066 ) C582_=_C3067( C582 C3067 ) C582_=_C3068( C582 C3068 ) C582_=_C3069( C582 C3069 ) C586_=_C589( C586 C589 ) \nC586_=_C789( C586 C789 ) C586_=_C1110( C586 C1110 ) C586_=_C1414( C586 C1414 ) C586_=_C1467( C586 C1467 ) C586_=_C2775( C586 C2775 ) C586_=_C3159( C586 C3159 ) \nC586_=_C3210( C586 C3210 ) C586_=_C3314( C586 C3314 ) C586_=_C3416( C586 C3416 ) C586_=_C3566( C586 C3566 ) C586_=_C3568( C586 C3568 ) C586_=_C3569( C586 C3569 ) \nC586_=_C3570( C586 C3570 ) C586_=_C3571( C586 C3571 ) C586_=_C3572( C586 C3572 ) C586_=_C3573( C586 C3573 ) C586_=_C3574( C586 C3574 ) C586_=_C3575( C586 C3575 ) \nC586_=_C3576( C586 C3576 ) C589_=_C1056( C589 C1056 ) C589_=_C1772( C589 C1772 ) C589_=_C2106( C589 C2106 ) C589_=_C2480( C589 C2480 ) C589_=_C2789( C589 C2789 ) \nC589_=_C2839( C589 C2839 ) C589_=_C3014( C589 C3014 ) C589_=_C3174( C589 C3174 ) C589_=_C3376( C589 C3376 ) C589_=_C3531( C589 C3531 ) C589_=_C3632( C589 C3632 ) \nC589_=_C3658( C589 C3658 ) C589_=_C3659( C589 C3659 ) C589_=_C3660( C589 C3660 ) C589_=_C3661( C589 C3661 ) C589_=_C3662( C589 C3662 ) C589_=_C3663( C589 C3663 ) \nC589_=_C3664( C589 C3664 ) C589_=_C3665( C589 C3665 ) C589_=_C3666( C589 C3666 ) C589_=_C3667( C589 C3667 ) C600_=_C616( C600 C616 ) C600_=_C619( C600 C619 ) \nC600_=_C621( C600 C621 ) C600_=_C627( C600 C627 ) C600_=_C628( C600 C628 ) C600_=_C740( C600 C740 ) C600_=_C741( C600 C741 ) C600_=_C743( C600 C743 ) \nC600_=_C744( C600 C744 ) C600_=_C745( C600 C745 ) C600_=_C746( C600 C746 ) C600_=_C747( C600 C747 ) C600_=_C748( C600 C748 ) C600_=_C749( C600 C749 ) \nC600_=_C751( C600 C751 ) C600_=_C753( C600 C753 ) C600_=_C754( C600 C754 ) C600_=_C756( C600 C756 ) C600_=_C757( C600 C757 ) C600_=_C759( C600 C759 ) \nC600_=_C760( C600 C760 ) C600_=_C761( C600 C761 ) C600_=_C762( C600 C762 ) C616_=_C619( C616 C619 ) C616_=_C621( C616 C621 ) C616_=_C627( C616 C627 ) \nC616_=_C628( C616 C628 ) C616_=_C727( C616 C727 ) C616_=_C1270( C616 C1270 ) C616_=_C1713( C616 C1713 ) C616_=_C2028( C616 C2028 ) C616_=_C2064( C616 C2064 ) \nC616_=_C2081( C616 C2081 ) C616_=_C2281( C616 C2281 ) C616_=_C2390( C616 C2390 ) C616_=_C2535( C616 C2535 ) C616_=_C2902( C616 C2902 ) C616_=_C2904( C616 C2904 ) \nC616_=_C2905( C616 C2905 ) C616_=_C2907( C616 C2907 ) C616_=_C2908( C616 C2908 ) C616_=_C2909( C616 C2909 ) C616_=_C2910( C616 C2910 ) C616_=_C2911( C616 C2911 ) \nC616_=_C2912( C616 C2912 ) C619_=_C621( C619 C621 ) C619_=_C627( C619 C627 ) C619_=_C628( C619 C628 ) C619_=_C1347( C619 C1347 ) C619_=_C1413( C619 C1413 ) \nC619_=_C1557( C619 C1557 ) C619_=_C1638( C619 C1638 ) C619_=_C1872( C619 C1872 ) C619_=_C1914( C619 C1914 ) C619_=_C2266( C619 C2266 ) C619_=_C2525( C619 C2525 ) \nC619_=_C2555( C619 C2555 ) C619_=_C2570( C619 C2570 ) C619_=_C2612( C619 C2612 ) C619_=_C3226( C619 C3226 ) C619_=_C3290( C619 C3290 ) C619_=_C3497( C619 C3497 ) \nC619_=_C3498( C619 C3498 ) C619_=_C3499( C619 C3499 ) C619_=_C3500( C619 C3500 ) C619_=_C3501( C619 C3501 ) C619_=_C3502( C619 C3502 ) C619_=_C3504( C619 C3504 ) \nC619_=_C3505( C619 C3505 ) C619_=_C3506( C619 C3506 ) C619_=_C3508( C619 C3508 ) C621_=_C627( C621 C627 ) C621_=_C628( C621 C628 ) C621_=_C790( C621 C790 ) \nC621_=_C1390( C621 C1390 ) C621_=_C1672( C621 C1672 ) C621_=_C1718( C621 C1718 ) C621_=_C1798( C621 C1798 ) C621_=_C2032( C621 C2032 ) C621_=_C2071( C621 C2071 ) \nC621_=_C2086( C621 C2086 ) C621_=_C2311( C621 C2311 ) C621_=_C2514( C621 C2514 ) C621_=_C2539( C621 C2539 ) C621_=_C2874( C621 C2874 ) C621_=_C2946( C621 C2946 ) \nC621_=_C3088( C621 C3088 ) C621_=_C3553( C621 C3553 ) C621_=_C3647( C621 C3647 ) C621_=_C3718( C621 C3718 ) C621_=_C3719( C621 C3719 ) C621_=_C3720( C621 C3720 ) \nC621_=_C3721( C621 C3721 ) C621_=_C3722( C621 C3722 ) C627_=_C628( C627 C628 ) C627_=_C1426( C627 C1426 ) C627_=_C1654( C627 C1654 ) C627_=_C1782( C627 C1782 ) \nC627_=_C1864( C627 C1864 ) C627_=_C1884( C627 C1884 ) C627_=_C2275( C627 C2275 ) C627_=_C2533( C627 C2533 ) C627_=_C2563( C627 C2563 ) C627_=_C2973( C627 C2973 ) \nC627_=_C3373( C627 C3373 ) C627_=_C3496( C627 C3496 ) C627_=_C3701( C627 C3701 ) C627_=_C3716( C627 C3716 ) C627_=_C3772( C627 C3772 ) C627_=_C3831( C627 C3831 ) \nC627_=_C3889( C627 C3889 ) C627_=_C3907( C627 C3907 ) C627_=_C3945( C627 C3945 ) C627_=_C4036( C627 C4036 ) C627_=_C4067( C627 C4067 ) C627_=_C4074( C627 C4074 ) \nC627_=_C4101( C627 C4101 ) C628_=_C895( C628 C895 ) C628_=_C1145( C628 C1145 ) C628_=_C1216( C628 C1216 ) C628_=_C1306( C628 C1306 ) C628_=_C1330( C628 C1330 ) \nC628_=_C1656( C628 C1656 ) C628_=_C2139( C628 C2139 ) C628_=_C2381( C628 C2381 ) C628_=_C2794( C628 C2794 ) C628_=_C2859( C628 C2859 ) C628_=_C2900( C628 C2900 ) \nC628_=_C3273( C628 C3273 ) C628_=_C3447( C628 C3447 ) C628_=_C3517( C628 C3517 ) C628_=_C3969( C628 C3969 ) C628_=_C3976( C628 C3976 ) C628_=_C3999( C628 C3999 ) \nC628_=_C4075( C628 C4075 ) C628_=_C4091( C628 C4091 ) C628_=_C4104( C628 C4104 ) C628_=_C4117( C628 C4117 ) C632_=_C1124( C632 C1124 ) C632_=_C1427( C632 C1427 ) \nC632_=_C1428( C632 C1428 ) C632_=_C1429( C632 C1429 ) C632_=_C1430( C632 C1430 ) C632_=_C1431( C632 C1431 ) C632_=_C1432( C632 C1432 ) C632_=_C1433( C632 C1433 ) \nC632_=_C1435( C632 C1435 ) C632_=_C1437( C632 C1437 ) C632_=_C1438( C632 C1438 ) C632_=_C1439( C632 C1439 ) C632_=_C1440( C632 C1440 ) C632_=_C1441( C632 C1441 ) \nC632_=_C1443( C632 C1443 ) C632_=_C1444( C632 C1444 ) C632_=_C1445( C632 C1445 ) C632_=_C1446( C632 C1446 ) C632_=_C1447( C632 C1447 ) C632_=_C1448( C632 C1448 ) \nC632_=_C1450( C632 C1450 ) C659_=_C763( C659 C763 ) C659_=_C925( C659 C925 ) C659_=_C975( C659 C975 ) C659_=_C976( C659 C976 ) C659_=_C977( C659 C977 ) \nC659_=_C978( C659 C978 ) C659_=_C979( C659 C979 ) C659_=_C980( C659 C980 ) C659_=_C981( C659 C981 ) C659_=_C982( C659 C982 ) C659_=_C983( C659 C983 ) \nC659_=_C985( C659 C985 ) C659_=_C986( C659 C986 ) C659_=_C988( C659 C988 ) C659_=_C991( C659 C991 ) C659_=_C993( C659 C993 ) C659_=_C994( C659 C994 ) \nC659_=_C995( C659 C995 ) C659_=_C996( C659 C996 ) C659_=_C997( C659 C997 ) C659_=_C998( C659 C998 ) C659_=_C999( C659 C999 ) C727_=_C1270( C727 C1270 ) \nC727_=_C1713( C727 C1713 ) C727_=_C2028( C727 C2028 ) C727_=_C2064( C727 C2064 ) C727_=_C2081( C727 C2081 ) C727_=_C2281( C727 C2281 ) C727_=_C2390( C727 C2390 ) \nC727_=_C2535( C727 C2535 ) C727_=_C2902( C727 C2902 ) C727_=_C2904( C727 C2904 ) C727_=_C2905( C727 C2905 ) C727_=_C2907( C727 C2907 ) C727_=_C2908( C727</w:t>
      </w:r>
    </w:p>
    <w:p>
      <w:pPr>
        <w:pStyle w:val="PreformattedText"/>
        <w:bidi w:val="0"/>
        <w:spacing w:before="0" w:after="0"/>
        <w:jc w:val="left"/>
        <w:rPr/>
      </w:pPr>
      <w:r>
        <w:rPr/>
        <w:t xml:space="preserve"> </w:t>
      </w:r>
      <w:r>
        <w:rPr/>
        <w:t>C2908 ) \nC727_=_C2909( C727 C2909 ) C727_=_C2910( C727 C2910 ) C727_=_C2911( C727 C2911 ) C727_=_C2912( C727 C2912 ) C740_=_C741( C740 C741 ) C740_=_C743( C740 C743 ) \nC740_=_C744( C740 C744 ) C740_=_C745( C740 C745 ) C740_=_C746( C740 C746 ) C740_=_C747( C740 C747 ) C740_=_C748( C740 C748 ) C740_=_C749( C740 C749 ) \nC740_=_C751( C740 C751 ) C740_=_C753( C740 C753 ) C740_=_C754( C740 C754 ) C740_=_C756( C740 C756 ) C740_=_C757( C740 C757 ) C740_=_C759( C740 C759 ) \nC740_=_C760( C740 C760 ) C740_=_C761( C740 C761 ) C740_=_C762( C740 C762 ) C740_=_C1377( C740 C1377 ) C740_=_C1390( C740 C1390 ) C741_=_C743( C741 C743 ) \nC741_=_C744( C741 C744 ) C741_=_C745( C741 C745 ) C741_=_C746( C741 C746 ) C741_=_C747( C741 C747 ) C741_=_C748( C741 C748 ) C741_=_C749( C741 C749 ) \nC741_=_C751( C741 C751 ) C741_=_C753( C741 C753 ) C741_=_C754( C741 C754 ) C741_=_C756( C741 C756 ) C741_=_C757( C741 C757 ) C741_=_C759( C741 C759 ) \nC741_=_C760( C741 C760 ) C741_=_C761( C741 C761 ) C741_=_C762( C741 C762 ) C741_=_C1713( C741 C1713 ) C741_=_C1718( C741 C1718 ) C743_=_C744( C743 C744 ) \nC743_=_C745( C743 C745 ) C743_=_C746( C743 C746 ) C743_=_C747( C743 C747 ) C743_=_C748( C743 C748 ) C743_=_C749( C743 C749 ) C743_=_C751( C743 C751 ) \nC743_=_C753( C743 C753 ) C743_=_C754( C743 C754 ) C743_=_C756( C743 C756 ) C743_=_C757( C743 C757 ) C743_=_C759( C743 C759 ) C743_=_C760( C743 C760 ) \nC743_=_C761( C743 C761 ) C743_=_C762( C743 C762 ) C743_=_C2028( C743 C2028 ) C743_=_C2032( C743 C2032 ) C744_=_C745( C744 C745 ) C744_=_C746( C744 C746 ) \nC744_=_C747( C744 C747 ) C744_=_C748( C744 C748 ) C744_=_C749( C744 C749 ) C744_=_C751( C744 C751 ) C744_=_C753( C744 C753 ) C744_=_C754( C744 C754 ) \nC744_=_C756( C744 C756 ) C744_=_C757( C744 C757 ) C744_=_C759( C744 C759 ) C744_=_C760( C744 C760 ) C744_=_C761( C744 C761 ) C744_=_C762( C744 C762 ) \nC744_=_C1428( C744 C1428 ) C744_=_C1661( C744 C1661 ) C744_=_C2064( C744 C2064 ) C744_=_C2071( C744 C2071 ) C745_=_C746( C745 C746 ) C745_=_C747( C745 C747 ) \nC745_=_C748( C745 C748 ) C745_=_C749( C745 C749 ) C745_=_C751( C745 C751 ) C745_=_C753( C745 C753 ) C745_=_C754( C745 C754 ) C745_=_C756( C745 C756 ) \nC745_=_C757( C745 C757 ) C745_=_C759( C745 C759 ) C745_=_C760( C745 C760 ) C745_=_C761( C745 C761 ) C745_=_C762( C745 C762 ) C745_=_C980( C745 C980 ) \nC745_=_C2081( C745 C2081 ) C745_=_C2086( C745 C2086 ) C746_=_C747( C746 C747 ) C746_=_C748( C746 C748 ) C746_=_C749( C746 C749 ) C746_=_C751( C746 C751 ) \nC746_=_C753( C746 C753 ) C746_=_C754( C746 C754 ) C746_=_C756( C746 C756 ) C746_=_C757( C746 C757 ) C746_=_C759( C746 C759 ) C746_=_C760( C746 C760 ) \nC746_=_C761( C746 C761 ) C746_=_C762( C746 C762 ) C746_=_C1074( C746 C1074 ) C747_=_C748( C747 C748 ) C747_=_C749( C747 C749 ) C747_=_C751( C747 C751 ) \nC747_=_C753( C747 C753 ) C747_=_C754( C747 C754 ) C747_=_C756( C747 C756 ) C747_=_C757( C747 C757 ) C747_=_C759( C747 C759 ) C747_=_C760( C747 C760 ) \nC747_=_C761( C747 C761 ) C747_=_C762( C747 C762 ) C747_=_C1076( C747 C1076 ) C747_=_C1888( C747 C1888 ) C747_=_C2387( C747 C2387 ) C747_=_C2390( C747 C2390 ) \nC747_=_C2394( C747 C2394 ) C748_=_C749( C748 C749 ) C748_=_C751( C748 C751 ) C748_=_C753( C748 C753 ) C748_=_C754( C748 C754 ) C748_=_C756( C748 C756 ) \nC748_=_C757( C748 C757 ) C748_=_C759( C748 C759 ) C748_=_C760( C748 C760 ) C748_=_C761( C748 C761 ) C748_=_C762( C748 C762 ) C748_=_C2535( C748 C2535 ) \nC748_=_C2539( C748 C2539 ) C749_=_C751( C749 C751 ) C749_=_C753( C749 C753 ) C749_=_C754( C749 C754 ) C749_=_C756( C749 C756 ) C749_=_C757( C749 C757 ) \nC749_=_C759( C749 C759 ) C749_=_C760( C749 C760 ) C749_=_C761( C749 C761 ) C749_=_C762( C749 C762 ) C749_=_C983( C749 C983 ) C749_=_C2565( C749 C2565 ) \nC749_=_C2568( C749 C2568 ) C749_=_C2570( C749 C2570 ) C751_=_C753( C751 C753 ) C751_=_C754( C751 C754 ) C751_=_C756( C751 C756 ) C751_=_C757( C751 C757 ) \nC751_=_C759( C751 C759 ) C751_=_C760( C751 C760 ) C751_=_C761( C751 C761 ) C751_=_C762( C751 C762 ) C751_=_C2817( C751 C2817 ) C751_=_C2820( C751 C2820 ) \nC753_=_C754( C753 C754 ) C753_=_C756( C753 C756 ) C753_=_C757( C753 C757 ) C753_=_C759( C753 C759 ) C753_=_C760( C753 C760 ) C753_=_C761( C753 C761 ) \nC753_=_C762( C753 C762 ) C753_=_C3011( C753 C3011 ) C753_=_C3014( C753 C3014 ) C753_=_C3021( C753 C3021 ) C753_=_C3022( C753 C3022 ) C754_=_C756( C754 C756 ) \nC754_=_C757( C754 C757 ) C754_=_C759( C754 C759 ) C754_=_C760( C754 C760 ) C754_=_C761( C754 C761 ) C754_=_C762( C754 C762 ) C754_=_C1086( C754 C1086 ) \nC754_=_C3517( C754 C3517 ) C756_=_C757( C756 C757 ) C756_=_C759( C756 C759 ) C756_=_C760( C756 C760 ) C756_=_C761( C756 C761 ) C756_=_C762( C756 C762 ) \nC756_=_C2904( C756 C2904 ) C756_=_C3553( C756 C3553 ) C757_=_C759( C757 C759 ) C757_=_C760( C757 C760 ) C757_=_C761( C757 C761 ) C757_=_C762( C757 C762 ) \nC757_=_C1895( C757 C1895 ) C757_=_C2762( C757 C2762 ) C757_=_C2905( C757 C2905 ) C757_=_C3228( C757 C3228 ) C757_=_C3544( C757 C3544 ) C759_=_C760( C759 C760 ) \nC759_=_C761( C759 C761 ) C759_=_C762( C759 C762 ) C759_=_C2907( C759 C2907 ) C759_=_C3719( C759 C3719 ) C760_=_C761( C760 C761 ) C760_=_C762( C760 C762 ) \nC760_=_C3574( C760 C3574 ) C761_=_C762( C761 C762 ) C761_=_C3306( C761 C3306 ) C761_=_C3954( C761 C3954 ) C762_=_C3564( C762 C3564 ) C762_=_C4042( C762 C4042 ) \nC763_=_C767( C763 C767 ) C763_=_C768( C763 C768 ) C763_=_C770( C763 C770 ) C763_=_C771( C763 C771 ) C763_=_C774( C763 C774 ) C763_=_C777( C763 C777 ) \nC763_=_C781( C763 C781 ) C763_=_C784( C763 C784 ) C763_=_C789( C763 C789 ) C763_=_C790( C763 C790 ) C763_=_C925( C763 C925 ) C763_=_C975( C763 C975 ) \nC763_=_C976( C763 C976 ) C763_=_C977( C763 C977 ) C763_=_C978( C763 C978 ) C763_=_C979( C763 C979 ) C763_=_C980( C763 C980 ) C763_=_C981( C763 C981 ) \nC763_=_C982( C763 C982 ) C763_=_C983( C763 C983 ) C763_=_C985( C763 C985 ) C763_=_C986( C763 C986 ) C763_=_C988( C763 C988 ) C763_=_C991( C763 C991 ) \nC763_=_C993( C763 C993 ) C763_=_C994( C763 C994 ) C763_=_C995( C763 C995 ) C763_=_C996( C763 C996 ) C763_=_C997( C763 C997 ) C763_=_C998( C763 C998 ) \nC763_=_C999( C763 C999 ) C767_=_C768( C767 C768 ) C767_=_C770( C767 C770 ) C767_=_C771( C767 C771 ) C767_=_C774( C767 C774 ) C767_=_C777( C767 C777 ) \nC767_=_C781( C767 C781 ) C767_=_C784( C767 C784 ) C767_=_C789( C767 C789 ) C767_=_C790( C767 C790 ) C767_=_C819( C767 C819 ) C767_=_C950( C767 C950 ) \nC767_=_C1472( C767 C1472 ) C767_=_C1473( C767 C1473 ) C767_=_C1476( C767 C1476 ) C767_=_C1477( C767 C1477 ) C767_=_C1478( C767 C1478 ) C767_=_C1479( C767 C1479 ) \nC767_=_C1480( C767 C1480 ) C767_=_C1481( C767 C1481 ) C767_=_C1482( C767 C1482 ) C767_=_C1483( C767 C1483 ) C767_=_C1484( C767 C1484 ) C767_=_C1485( C767 C1485 ) \nC767_=_C1486( C767 C1486 ) C767_=_C1488( C767 C1488 ) C767_=_C1489( C767 C1489 ) C767_=_C1490( C767 C1490 ) C767_=_C1491( C767 C1491 ) C767_=_C1492( C767 C1492 ) \nC767_=_C1493( C767 C1493 ) C767_=_C1494( C767 C1494 ) C768_=_C770( C768 C770 ) C768_=_C771( C768 C771 ) C768_=_C774( C768 C774 ) C768_=_C777( C768 C777 ) \nC768_=_C781( C768 C781 ) C768_=_C784( C768 C784 ) C768_=_C789( C768 C789 ) C768_=_C790( C768 C790 ) C768_=_C847( C768 C847 ) C768_=_C1333( C768 C1333 ) \nC768_=_C1472( C768 C1472 ) C768_=_C1565( C768 C1565 ) C768_=_C1658( C768 C1658 ) C768_=_C1659( C768 C1659 ) C768_=_C1660( C768 C1660 ) C768_=_C1661( C768 C1661 ) \nC768_=_C1662( C768 C1662 ) C768_=_C1663( C768 C1663 ) C768_=_C1664( C768 C1664 ) C768_=_C1665( C768 C1665 ) C768_=_C1666( C768 C1666 ) C768_=_C1667( C768 C1667 ) \nC768_=_C1668( C768 C1668 ) C768_=_C1670( C768 C1670 ) C768_=_C1671( C768 C1671 ) C768_=_C1672( C768 C1672 ) C768_=_C1673( C768 C1673 ) C768_=_C1675( C768 C1675 ) \nC768_=_C1676( C768 C1676 ) C768_=_C1677( C768 C1677 ) C770_=_C771( C770 C771 ) C770_=_C774( C770 C774 ) C770_=_C777( C770 C777 ) C770_=_C781( C770 C781 ) \nC770_=_C784( C770 C784 ) C770_=_C789( C770 C789 ) C770_=_C790( C770 C790 ) C770_=_C1244( C770 C1244 ) C770_=_C1377( C770 C1377 ) C770_=_C1659( C770 C1659 ) \nC770_=_C1787( C770 C1787 ) C770_=_C1924( C770 C1924 ) C770_=_C1926( C770 C1926 ) C770_=_C1927( C770 C1927 ) C770_=_C1928( C770 C1928 ) C770_=_C1929( C770 C1929 ) \nC770_=_C1930( C770 C1930 ) C770_=_C1931( C770 C1931 ) C770_=_C1932( C770 C1932 ) C770_=_C1933( C770 C1933 ) C770_=_C1934( C770 C1934 ) C770_=_C1935( C770 C1935 ) \nC770_=_C1936( C770 C1936 ) C770_=_C1938( C770 C1938 ) C770_=_C1939( C770 C1939 ) C770_=_C1940( C770 C1940 ) C770_=_C1941( C770 C1941 ) C770_=_C1942( C770 C1942 ) \nC770_=_C1943( C770 C1943 ) C770_=_C1944( C770 C1944 ) C771_=_C774( C771 C774 ) C771_=_C777( C771 C777 ) C771_=_C781( C771 C781 ) C771_=_C784( C771 C784 ) \nC771_=_C789( C771 C789 ) C771_=_C790( C771 C790 ) C771_=_C1073( C771 C1073 ) C771_=_C1569( C771 C1569 ) C771_=_C1635( C771 C1635 ) C771_=_C1660( C771 C1660 ) \nC771_=_C1788( C771 C1788 ) C771_=_C2041( C771 C2041 ) C771_=_C2042( C771 C2042 ) C771_=_C2043( C771 C2043 ) C771_=_C2044( C771 C2044 ) C771_=_C2046( C771 C2046 ) \nC771_=_C2047( C771 C2047 ) C771_=_C2048( C771 C2048 ) C771_=_C2050( C771 C2050 ) C771_=_C2051( C771 C2051 ) C771_=_C2052( C771 C2052 ) C771_=_C2053( C771 C2053 ) \nC771_=_C2055( C771 C2055 ) C771_=_C2056( C771 C2056 ) C771_=_C2058( C771 C2058 ) C774_=_C777( C774 C777 ) C774_=_C781( C774 C781 ) C774_=_C784( C774 C784 ) \nC774_=_C789( C774 C789 ) C774_=_C790( C774 C790 ) C774_=_C1453( C774 C1453 ) C774_=_C2343( C774 C2343 ) C774_=_C2504( C774 C2504 ) C774_=_C2652( C774 C2652 ) \nC774_=_C2654( C774 C2654 ) C774_=_C2657( C774 C2657 ) C774_=_C2658( C774 C2658 ) C774_=_C2661( C774 C2661 ) C774_=_C2662( C774 C2662 ) C774_=_C2664( C774 C2664 ) \nC774_=_C2665( C774 C2665 ) C774_=_C2666( C774 C2666 ) C774_=_C2667( C774 C2667 ) C774_=_C2668( C774 C2668 ) C774_=_C2669( C774 C2669 ) C774_=_C2670( C774 C2670 ) \nC774_=_C2672( C774 C2672 ) C774_=_C2673( C774 C2673 ) C777_=_C781( C777 C781 ) C777_=_C784( C777 C784 ) C777_=_C789( C777 C789 ) C777_=_C790( C777 C790 ) \nC777_=_C1460(</w:t>
      </w:r>
    </w:p>
    <w:p>
      <w:pPr>
        <w:pStyle w:val="PreformattedText"/>
        <w:bidi w:val="0"/>
        <w:spacing w:before="0" w:after="0"/>
        <w:jc w:val="left"/>
        <w:rPr/>
      </w:pPr>
      <w:r>
        <w:rPr/>
        <w:t xml:space="preserve"> </w:t>
      </w:r>
      <w:r>
        <w:rPr/>
        <w:t>C777 C1460 ) C777_=_C2205( C777 C2205 ) C777_=_C2549( C777 C2549 ) C777_=_C2770( C777 C2770 ) C777_=_C2817( C777 C2817 ) C777_=_C3052( C777 C3052 ) \nC777_=_C3053( C777 C3053 ) C777_=_C3057( C777 C3057 ) C777_=_C3059( C777 C3059 ) C777_=_C3061( C777 C3061 ) C777_=_C3062( C777 C3062 ) C777_=_C3063( C777 C3063 ) \nC777_=_C3064( C777 C3064 ) C777_=_C3065( C777 C3065 ) C777_=_C3066( C777 C3066 ) C777_=_C3067( C777 C3067 ) C777_=_C3068( C777 C3068 ) C777_=_C3069( C777 C3069 ) \nC781_=_C784( C781 C784 ) C781_=_C789( C781 C789 ) C781_=_C790( C781 C790 ) C781_=_C940( C781 C940 ) C781_=_C1345( C781 C1345 ) C781_=_C1463( C781 C1463 ) \nC781_=_C1505( C781 C1505 ) C781_=_C1555( C781 C1555 ) C781_=_C1912( C781 C1912 ) C781_=_C2147( C781 C2147 ) C781_=_C2520( C781 C2520 ) C781_=_C2568( C781 C2568 ) \nC781_=_C2608( C781 C2608 ) C781_=_C2758( C781 C2758 ) C781_=_C2772( C781 C2772 ) C781_=_C3156( C781 C3156 ) C781_=_C3222( C781 C3222 ) C781_=_C3223( C781 C3223 ) \nC781_=_C3225( C781 C3225 ) C781_=_C3226( C781 C3226 ) C781_=_C3228( C781 C3228 ) C781_=_C3229( C781 C3229 ) C781_=_C3230( C781 C3230 ) C781_=_C3231( C781 C3231 ) \nC781_=_C3232( C781 C3232 ) C781_=_C3233( C781 C3233 ) C784_=_C789( C784 C789 ) C784_=_C790( C784 C790 ) C784_=_C1053( C784 C1053 ) C784_=_C1204( C784 C1204 ) \nC784_=_C1464( C784 C1464 ) C784_=_C2305( C784 C2305 ) C784_=_C2476( C784 C2476 ) C784_=_C2740( C784 C2740 ) C784_=_C2773( C784 C2773 ) C784_=_C2787( C784 C2787 ) \nC784_=_C3011( C784 C3011 ) C784_=_C3026( C784 C3026 ) C784_=_C3157( C784 C3157 ) C784_=_C3196( C784 C3196 ) C784_=_C3301( C784 C3301 ) C784_=_C3303( C784 C3303 ) \nC784_=_C3304( C784 C3304 ) C784_=_C3305( C784 C3305 ) C784_=_C3306( C784 C3306 ) C784_=_C3307( C784 C3307 ) C789_=_C790( C789 C790 ) C789_=_C1110( C789 C1110 ) \nC789_=_C1414( C789 C1414 ) C789_=_C1467( C789 C1467 ) C789_=_C2775( C789 C2775 ) C789_=_C3159( C789 C3159 ) C789_=_C3210( C789 C3210 ) C789_=_C3314( C789 C3314 ) \nC789_=_C3416( C789 C3416 ) C789_=_C3566( C789 C3566 ) C789_=_C3568( C789 C3568 ) C789_=_C3569( C789 C3569 ) C789_=_C3570( C789 C3570 ) C789_=_C3571( C789 C3571 ) \nC789_=_C3572( C789 C3572 ) C789_=_C3573( C789 C3573 ) C789_=_C3574( C789 C3574 ) C789_=_C3575( C789 C3575 ) C789_=_C3576( C789 C3576 ) C790_=_C1390( C790 C1390 ) \nC790_=_C1672( C790 C1672 ) C790_=_C1718( C790 C1718 ) C790_=_C1798( C790 C1798 ) C790_=_C2032( C790 C2032 ) C790_=_C2071( C790 C2071 ) C790_=_C2086( C790 C2086 ) \nC790_=_C2311( C790 C2311 ) C790_=_C2514( C790 C2514 ) C790_=_C2539( C790 C2539 ) C790_=_C2874( C790 C2874 ) C790_=_C2946( C790 C2946 ) C790_=_C3088( C790 C3088 ) \nC790_=_C3553( C790 C3553 ) C790_=_C3647( C790 C3647 ) C790_=_C3718( C790 C3718 ) C790_=_C3719( C790 C3719 ) C790_=_C3720( C790 C3720 ) C790_=_C3721( C790 C3721 ) \nC790_=_C3722( C790 C3722 ) C799_=_C803( C799 C803 ) C799_=_C826( C799 C826 ) C799_=_C1477( C799 C1477 ) C799_=_C1616( C799 C1616 ) C799_=_C1947( C799 C1947 ) \nC799_=_C2119( C799 C2119 ) C799_=_C2320( C799 C2320 ) C799_=_C2322( C799 C2322 ) C799_=_C2323( C799 C2323 ) C799_=_C2324( C799 C2324 ) C799_=_C2326( C799 C2326 ) \nC799_=_C2327( C799 C2327 ) C799_=_C2329( C799 C2329 ) C799_=_C2330( C799 C2330 ) C799_=_C2331( C799 C2331 ) C799_=_C2332( C799 C2332 ) C799_=_C2333( C799 C2333 ) \nC799_=_C2334( C799 C2334 ) C799_=_C2335( C799 C2335 ) C799_=_C2336( C799 C2336 ) C799_=_C2337( C799 C2337 ) C799_=_C2339( C799 C2339 ) C799_=_C2340( C799 C2340 ) \nC803_=_C856( C803 C856 ) C803_=_C1227( C803 C1227 ) C803_=_C2209( C803 C2209 ) C803_=_C2511( C803 C2511 ) C803_=_C2553( C803 C2553 ) C803_=_C2820( C803 C2820 ) \nC803_=_C2886( C803 C2886 ) C803_=_C3197( C803 C3197 ) C803_=_C3415( C803 C3415 ) C803_=_C3442( C803 C3442 ) C803_=_C3450( C803 C3450 ) C803_=_C3451( C803 C3451 ) \nC803_=_C3452( C803 C3452 ) C803_=_C3454( C803 C3454 ) C803_=_C3455( C803 C3455 ) C803_=_C3456( C803 C3456 ) C803_=_C3457( C803 C3457 ) C803_=_C3458( C803 C3458 ) \nC803_=_C3459( C803 C3459 ) C803_=_C3460( C803 C3460 ) C803_=_C3462( C803 C3462 ) C819_=_C821( C819 C821 ) C819_=_C826( C819 C826 ) C819_=_C839( C819 C839 ) \nC819_=_C950( C819 C950 ) C819_=_C1472( C819 C1472 ) C819_=_C1473( C819 C1473 ) C819_=_C1476( C819 C1476 ) C819_=_C1477( C819 C1477 ) C819_=_C1478( C819 C1478 ) \nC819_=_C1479( C819 C1479 ) C819_=_C1480( C819 C1480 ) C819_=_C1481( C819 C1481 ) C819_=_C1482( C819 C1482 ) C819_=_C1483( C819 C1483 ) C819_=_C1484( C819 C1484 ) \nC819_=_C1485( C819 C1485 ) C819_=_C1486( C819 C1486 ) C819_=_C1488( C819 C1488 ) C819_=_C1489( C819 C1489 ) C819_=_C1490( C819 C1490 ) C819_=_C1491( C819 C1491 ) \nC819_=_C1492( C819 C1492 ) C819_=_C1493( C819 C1493 ) C819_=_C1494( C819 C1494 ) C821_=_C826( C821 C826 ) C821_=_C839( C821 C839 ) C821_=_C1099( C821 C1099 ) \nC821_=_C1865( C821 C1865 ) C821_=_C1886( C821 C1886 ) C821_=_C1887( C821 C1887 ) C821_=_C1888( C821 C1888 ) C821_=_C1889( C821 C1889 ) C821_=_C1892( C821 C1892 ) \nC821_=_C1893( C821 C1893 ) C821_=_C1895( C821 C1895 ) C821_=_C1896( C821 C1896 ) C821_=_C1897( C821 C1897 ) C821_=_C1898( C821 C1898 ) C821_=_C1899( C821 C1899 ) \nC821_=_C1900( C821 C1900 ) C821_=_C1901( C821 C1901 ) C821_=_C1902( C821 C1902 ) C821_=_C1903( C821 C1903 ) C821_=_C1904( C821 C1904 ) C826_=_C839( C826 C839 ) \nC826_=_C1477( C826 C1477 ) C826_=_C1616( C826 C1616 ) C826_=_C1947( C826 C1947 ) C826_=_C2119( C826 C2119 ) C826_=_C2320( C826 C2320 ) C826_=_C2322( C826 C2322 ) \nC826_=_C2323( C826 C2323 ) C826_=_C2324( C826 C2324 ) C826_=_C2326( C826 C2326 ) C826_=_C2327( C826 C2327 ) C826_=_C2329( C826 C2329 ) C826_=_C2330( C826 C2330 ) \nC826_=_C2331( C826 C2331 ) C826_=_C2332( C826 C2332 ) C826_=_C2333( C826 C2333 ) C826_=_C2334( C826 C2334 ) C826_=_C2335( C826 C2335 ) C826_=_C2336( C826 C2336 ) \nC826_=_C2337( C826 C2337 ) C826_=_C2339( C826 C2339 ) C826_=_C2340( C826 C2340 ) C839_=_C969( C839 C969 ) C839_=_C1373( C839 C1373 ) C839_=_C1649( C839 C1649 ) \nC839_=_C1824( C839 C1824 ) C839_=_C1920( C839 C1920 ) C839_=_C2018( C839 C2018 ) C839_=_C2688( C839 C2688 ) C839_=_C3391( C839 C3391 ) C839_=_C3467( C839 C3467 ) \nC839_=_C3561( C839 C3561 ) C839_=_C3607( C839 C3607 ) C839_=_C3688( C839 C3688 ) C839_=_C3695( C839 C3695 ) C839_=_C3731( C839 C3731 ) C839_=_C3769( C839 C3769 ) \nC839_=_C3826( C839 C3826 ) C839_=_C3854( C839 C3854 ) C839_=_C3869( C839 C3869 ) C839_=_C4039( C839 C4039 ) C839_=_C4040( C839 C4040 ) C839_=_C4041( C839 C4041 ) \nC839_=_C4042( C839 C4042 ) C847_=_C856( C847 C856 ) C847_=_C1333( C847 C1333 ) C847_=_C1472( C847 C1472 ) C847_=_C1565( C847 C1565 ) C847_=_C1658( C847 C1658 ) \nC847_=_C1659( C847 C1659 ) C847_=_C1660( C847 C1660 ) C847_=_C1661( C847 C1661 ) C847_=_C1662( C847 C1662 ) C847_=_C1663( C847 C1663 ) C847_=_C1664( C847 C1664 ) \nC847_=_C1665( C847 C1665 ) C847_=_C1666( C847 C1666 ) C847_=_C1667( C847 C1667 ) C847_=_C1668( C847 C1668 ) C847_=_C1670( C847 C1670 ) C847_=_C1671( C847 C1671 ) \nC847_=_C1672( C847 C1672 ) C847_=_C1673( C847 C1673 ) C847_=_C1675( C847 C1675 ) C847_=_C1676( C847 C1676 ) C847_=_C1677( C847 C1677 ) C856_=_C1227( C856 C1227 ) \nC856_=_C2209( C856 C2209 ) C856_=_C2511( C856 C2511 ) C856_=_C2553( C856 C2553 ) C856_=_C2820( C856 C2820 ) C856_=_C2886( C856 C2886 ) C856_=_C3197( C856 C3197 ) \nC856_=_C3415( C856 C3415 ) C856_=_C3442( C856 C3442 ) C856_=_C3450( C856 C3450 ) C856_=_C3451( C856 C3451 ) C856_=_C3452( C856 C3452 ) C856_=_C3454( C856 C3454 ) \nC856_=_C3455( C856 C3455 ) C856_=_C3456( C856 C3456 ) C856_=_C3457( C856 C3457 ) C856_=_C3458( C856 C3458 ) C856_=_C3459( C856 C3459 ) C856_=_C3460( C856 C3460 ) \nC856_=_C3462( C856 C3462 ) C895_=_C1145( C895 C1145 ) C895_=_C1216( C895 C1216 ) C895_=_C1306( C895 C1306 ) C895_=_C1330( C895 C1330 ) C895_=_C1656( C895 C1656 ) \nC895_=_C2139( C895 C2139 ) C895_=_C2381( C895 C2381 ) C895_=_C2794( C895 C2794 ) C895_=_C2859( C895 C2859 ) C895_=_C2900( C895 C2900 ) C895_=_C3273( C895 C3273 ) \nC895_=_C3447( C895 C3447 ) C895_=_C3517( C895 C3517 ) C895_=_C3969( C895 C3969 ) C895_=_C3976( C895 C3976 ) C895_=_C3999( C895 C3999 ) C895_=_C4075( C895 C4075 ) \nC895_=_C4091( C895 C4091 ) C895_=_C4104( C895 C4104 ) C895_=_C4117( C895 C4117 ) C925_=_C940( C925 C940 ) C925_=_C975( C925 C975 ) C925_=_C976( C925 C976 ) \nC925_=_C977( C925 C977 ) C925_=_C978( C925 C978 ) C925_=_C979( C925 C979 ) C925_=_C980( C925 C980 ) C925_=_C981( C925 C981 ) C925_=_C982( C925 C982 ) \nC925_=_C983( C925 C983 ) C925_=_C985( C925 C985 ) C925_=_C986( C925 C986 ) C925_=_C988( C925 C988 ) C925_=_C991( C925 C991 ) C925_=_C993( C925 C993 ) \nC925_=_C994( C925 C994 ) C925_=_C995( C925 C995 ) C925_=_C996( C925 C996 ) C925_=_C997( C925 C997 ) C925_=_C998( C925 C998 ) C925_=_C999( C925 C999 ) \nC940_=_C1345( C940 C1345 ) C940_=_C1463( C940 C1463 ) C940_=_C1505( C940 C1505 ) C940_=_C1555( C940 C1555 ) C940_=_C1912( C940 C1912 ) C940_=_C2147( C940 C2147 ) \nC940_=_C2520( C940 C2520 ) C940_=_C2568( C940 C2568 ) C940_=_C2608( C940 C2608 ) C940_=_C2758( C940 C2758 ) C940_=_C2772( C940 C2772 ) C940_=_C3156( C940 C3156 ) \nC940_=_C3222( C940 C3222 ) C940_=_C3223( C940 C3223 ) C940_=_C3225( C940 C3225 ) C940_=_C3226( C940 C3226 ) C940_=_C3228( C940 C3228 ) C940_=_C3229( C940 C3229 ) \nC940_=_C3230( C940 C3230 ) C940_=_C3231( C940 C3231 ) C940_=_C3232( C940 C3232 ) C940_=_C3233( C940 C3233 ) C950_=_C962( C950 C962 ) C950_=_C969( C950 C969 ) \nC950_=_C1472( C950 C1472 ) C950_=_C1473( C950 C1473 ) C950_=_C1476( C950 C1476 ) C950_=_C1477( C950 C1477 ) C950_=_C1478( C950 C1478 ) C950_=_C1479( C950 C1479 ) \nC950_=_C1480( C950 C1480 ) C950_=_C1481( C950 C1481 ) C950_=_C1482( C950 C1482 ) C950_=_C1483( C950 C1483 ) C950_=_C1484( C950 C1484 ) C950_=_C1485( C950 C1485 ) \nC950_=_C1486( C950 C1486 ) C950_=_C1488( C950 C1488 ) C950_=_C1489( C950 C1489 ) C950_=_C1490( C950 C1490 ) C950_=_C1491( C950 C1491 ) C950_=_C1492( C950 C1492 ) \nC950_=_C1493( C950 C1493 ) C950_=_C1494( C950 C1494 ) C962_=_C969( C962 C969 ) C962_=_C1134( C962 C1134 ) C962_=_C1729( C962 C1729 ) C962_=_C1839( C962 C1839</w:t>
      </w:r>
    </w:p>
    <w:p>
      <w:pPr>
        <w:pStyle w:val="PreformattedText"/>
        <w:bidi w:val="0"/>
        <w:spacing w:before="0" w:after="0"/>
        <w:jc w:val="left"/>
        <w:rPr/>
      </w:pPr>
      <w:r>
        <w:rPr/>
        <w:t xml:space="preserve"> </w:t>
      </w:r>
      <w:r>
        <w:rPr/>
        <w:t>) \nC962_=_C2371( C962 C2371 ) C962_=_C2394( C962 C2394 ) C962_=_C2804( C962 C2804 ) C962_=_C3544( C962 C3544 ) C962_=_C3545( C962 C3545 ) C962_=_C3546( C962 C3546 ) \nC962_=_C3547( C962 C3547 ) C962_=_C3548( C962 C3548 ) C962_=_C3549( C962 C3549 ) C962_=_C3550( C962 C3550 ) C962_=_C3551( C962 C3551 ) C969_=_C1373( C969 C1373 ) \nC969_=_C1649( C969 C1649 ) C969_=_C1824( C969 C1824 ) C969_=_C1920( C969 C1920 ) C969_=_C2018( C969 C2018 ) C969_=_C2688( C969 C2688 ) C969_=_C3391( C969 C3391 ) \nC969_=_C3467( C969 C3467 ) C969_=_C3561( C969 C3561 ) C969_=_C3607( C969 C3607 ) C969_=_C3688( C969 C3688 ) C969_=_C3695( C969 C3695 ) C969_=_C3731( C969 C3731 ) \nC969_=_C3769( C969 C3769 ) C969_=_C3826( C969 C3826 ) C969_=_C3854( C969 C3854 ) C969_=_C3869( C969 C3869 ) C969_=_C4039( C969 C4039 ) C969_=_C4040( C969 C4040 ) \nC969_=_C4041( C969 C4041 ) C969_=_C4042( C969 C4042 ) C975_=_C976( C975 C976 ) C975_=_C977( C975 C977 ) C975_=_C978( C975 C978 ) C975_=_C979( C975 C979 ) \nC975_=_C980( C975 C980 ) C975_=_C981( C975 C981 ) C975_=_C982( C975 C982 ) C975_=_C983( C975 C983 ) C975_=_C985( C975 C985 ) C975_=_C986( C975 C986 ) \nC975_=_C988( C975 C988 ) C975_=_C991( C975 C991 ) C975_=_C993( C975 C993 ) C975_=_C994( C975 C994 ) C975_=_C995( C975 C995 ) C975_=_C996( C975 C996 ) \nC975_=_C997( C975 C997 ) C975_=_C998( C975 C998 ) C975_=_C999( C975 C999 ) C976_=_C977( C976 C977 ) C976_=_C978( C976 C978 ) C976_=_C979( C976 C979 ) \nC976_=_C980( C976 C980 ) C976_=_C981( C976 C981 ) C976_=_C982( C976 C982 ) C976_=_C983( C976 C983 ) C976_=_C985( C976 C985 ) C976_=_C986( C976 C986 ) \nC976_=_C988( C976 C988 ) C976_=_C991( C976 C991 ) C976_=_C993( C976 C993 ) C976_=_C994( C976 C994 ) C976_=_C995( C976 C995 ) C976_=_C996( C976 C996 ) \nC976_=_C997( C976 C997 ) C976_=_C998( C976 C998 ) C976_=_C999( C976 C999 ) C976_=_C1330( C976 C1330 ) C977_=_C978( C977 C978 ) C977_=_C979( C977 C979 ) \nC977_=_C980( C977 C980 ) C977_=_C981( C977 C981 ) C977_=_C982( C977 C982 ) C977_=_C983( C977 C983 ) C977_=_C985( C977 C985 ) C977_=_C986( C977 C986 ) \nC977_=_C988( C977 C988 ) C977_=_C991( C977 C991 ) C977_=_C993( C977 C993 ) C977_=_C994( C977 C994 ) C977_=_C995( C977 C995 ) C977_=_C996( C977 C996 ) \nC977_=_C997( C977 C997 ) C977_=_C998( C977 C998 ) C977_=_C999( C977 C999 ) C977_=_C1333( C977 C1333 ) C977_=_C1342( C977 C1342 ) C977_=_C1345( C977 C1345 ) \nC977_=_C1347( C977 C1347 ) C978_=_C979( C978 C979 ) C978_=_C980( C978 C980 ) C978_=_C981( C978 C981 ) C978_=_C982( C978 C982 ) C978_=_C983( C978 C983 ) \nC978_=_C985( C978 C985 ) C978_=_C986( C978 C986 ) C978_=_C988( C978 C988 ) C978_=_C991( C978 C991 ) C978_=_C993( C978 C993 ) C978_=_C994( C978 C994 ) \nC978_=_C995( C978 C995 ) C978_=_C996( C978 C996 ) C978_=_C997( C978 C997 ) C978_=_C998( C978 C998 ) C978_=_C999( C978 C999 ) C978_=_C1453( C978 C1453 ) \nC978_=_C1460( C978 C1460 ) C978_=_C1463( C978 C1463 ) C978_=_C1464( C978 C1464 ) C978_=_C1467( C978 C1467 ) C979_=_C980( C979 C980 ) C979_=_C981( C979 C981 ) \nC979_=_C982( C979 C982 ) C979_=_C983( C979 C983 ) C979_=_C985( C979 C985 ) C979_=_C986( C979 C986 ) C979_=_C988( C979 C988 ) C979_=_C991( C979 C991 ) \nC979_=_C993( C979 C993 ) C979_=_C994( C979 C994 ) C979_=_C995( C979 C995 ) C979_=_C996( C979 C996 ) C979_=_C997( C979 C997 ) C979_=_C998( C979 C998 ) \nC979_=_C999( C979 C999 ) C979_=_C1886( C979 C1886 ) C979_=_C2018( C979 C2018 ) C980_=_C981( C980 C981 ) C980_=_C982( C980 C982 ) C980_=_C983( C980 C983 ) \nC980_=_C985( C980 C985 ) C980_=_C986( C980 C986 ) C980_=_C988( C980 C988 ) C980_=_C991( C980 C991 ) C980_=_C993( C980 C993 ) C980_=_C994( C980 C994 ) \nC980_=_C995( C980 C995 ) C980_=_C996( C980 C996 ) C980_=_C997( C980 C997 ) C980_=_C998( C980 C998 ) C980_=_C999( C980 C999 ) C980_=_C2081( C980 C2081 ) \nC980_=_C2086( C980 C2086 ) C981_=_C982( C981 C982 ) C981_=_C983( C981 C983 ) C981_=_C985( C981 C985 ) C981_=_C986( C981 C986 ) C981_=_C988( C981 C988 ) \nC981_=_C991( C981 C991 ) C981_=_C993( C981 C993 ) C981_=_C994( C981 C994 ) C981_=_C995( C981 C995 ) C981_=_C996( C981 C996 ) C981_=_C997( C981 C997 ) \nC981_=_C998( C981 C998 ) C981_=_C999( C981 C999 ) C981_=_C2229( C981 C2229 ) C982_=_C983( C982 C983 ) C982_=_C985( C982 C985 ) C982_=_C986( C982 C986 ) \nC982_=_C988( C982 C988 ) C982_=_C991( C982 C991 ) C982_=_C993( C982 C993 ) C982_=_C994( C982 C994 ) C982_=_C995( C982 C995 ) C982_=_C996( C982 C996 ) \nC982_=_C997( C982 C997 ) C982_=_C998( C982 C998 ) C982_=_C999( C982 C999 ) C983_=_C985( C983 C985 ) C983_=_C986( C983 C986 ) C983_=_C988( C983 C988 ) \nC983_=_C991( C983 C991 ) C983_=_C993( C983 C993 ) C983_=_C994( C983 C994 ) C983_=_C995( C983 C995 ) C983_=_C996( C983 C996 ) C983_=_C997( C983 C997 ) \nC983_=_C998( C983 C998 ) C983_=_C999( C983 C999 ) C983_=_C2565( C983 C2565 ) C983_=_C2568( C983 C2568 ) C983_=_C2570( C983 C2570 ) C985_=_C986( C985 C986 ) \nC985_=_C988( C985 C988 ) C985_=_C991( C985 C991 ) C985_=_C993( C985 C993 ) C985_=_C994( C985 C994 ) C985_=_C995( C985 C995 ) C985_=_C996( C985 C996 ) \nC985_=_C997( C985 C997 ) C985_=_C998( C985 C998 ) C985_=_C999( C985 C999 ) C985_=_C2652( C985 C2652 ) C985_=_C2770( C985 C2770 ) C985_=_C2772( C985 C2772 ) \nC985_=_C2773( C985 C2773 ) C985_=_C2775( C985 C2775 ) C986_=_C988( C986 C988 ) C986_=_C991( C986 C991 ) C986_=_C993( C986 C993 ) C986_=_C994( C986 C994 ) \nC986_=_C995( C986 C995 ) C986_=_C996( C986 C996 ) C986_=_C997( C986 C997 ) C986_=_C998( C986 C998 ) C986_=_C999( C986 C999 ) C986_=_C1932( C986 C1932 ) \nC986_=_C2946( C986 C2946 ) C988_=_C991( C988 C991 ) C988_=_C993( C988 C993 ) C988_=_C994( C988 C994 ) C988_=_C995( C988 C995 ) C988_=_C996( C988 C996 ) \nC988_=_C997( C988 C997 ) C988_=_C998( C988 C998 ) C988_=_C999( C988 C999 ) C988_=_C2654( C988 C2654 ) C988_=_C3052( C988 C3052 ) C988_=_C3156( C988 C3156 ) \nC988_=_C3157( C988 C3157 ) C988_=_C3159( C988 C3159 ) C991_=_C993( C991 C993 ) C991_=_C994( C991 C994 ) C991_=_C995( C991 C995 ) C991_=_C996( C991 C996 ) \nC991_=_C997( C991 C997 ) C991_=_C998( C991 C998 ) C991_=_C999( C991 C999 ) C993_=_C994( C993 C994 ) C993_=_C995( C993 C995 ) C993_=_C996( C993 C996 ) \nC993_=_C997( C993 C997 ) C993_=_C998( C993 C998 ) C993_=_C999( C993 C999 ) C994_=_C995( C994 C995 ) C994_=_C996( C994 C996 ) C994_=_C997( C994 C997 ) \nC994_=_C998( C994 C998 ) C994_=_C999( C994 C999 ) C995_=_C996( C995 C996 ) C995_=_C997( C995 C997 ) C995_=_C998( C995 C998 ) C995_=_C999( C995 C999 ) \nC995_=_C1446( C995 C1446 ) C995_=_C2669( C995 C2669 ) C995_=_C3065( C995 C3065 ) C995_=_C3232( C995 C3232 ) C995_=_C3305( C995 C3305 ) C995_=_C3572( C995 C3572 ) \nC996_=_C997( C996 C997 ) C996_=_C998( C996 C998 ) C996_=_C999( C996 C999 ) C996_=_C1492( C996 C1492 ) C996_=_C2332( C996 C2332 ) C997_=_C998( C997 C998 ) \nC997_=_C999( C997 C999 ) C997_=_C2337( C997 C2337 ) C998_=_C999( C998 C999 ) C999_=_C2767( C999 C2767 ) C999_=_C3233( C999 C3233 ) C999_=_C3508( C999 C3508 ) \nC1053_=_C1055( C1053 C1055 ) C1053_=_C1056( C1053 C1056 ) C1053_=_C1066( C1053 C1066 ) C1053_=_C1067( C1053 C1067 ) C1053_=_C1204( C1053 C1204 ) C1053_=_C1464( C1053 C1464 ) \nC1053_=_C2305( C1053 C2305 ) C1053_=_C2476( C1053 C2476 ) C1053_=_C2740( C1053 C2740 ) C1053_=_C2773( C1053 C2773 ) C1053_=_C2787( C1053 C2787 ) C1053_=_C3011( C1053 C3011 ) \nC1053_=_C3026( C1053 C3026 ) C1053_=_C3157( C1053 C3157 ) C1053_=_C3196( C1053 C3196 ) C1053_=_C3301( C1053 C3301 ) C1053_=_C3303( C1053 C3303 ) C1053_=_C3304( C1053 C3304 ) \nC1053_=_C3305( C1053 C3305 ) C1053_=_C3306( C1053 C3306 ) C1053_=_C3307( C1053 C3307 ) C1055_=_C1056( C1055 C1056 ) C1055_=_C1066( C1055 C1066 ) C1055_=_C1067( C1055 C1067 ) \nC1055_=_C1576( C1055 C1576 ) C1055_=_C1818( C1055 C1818 ) C1055_=_C2046( C1055 C2046 ) C1055_=_C2190( C1055 C2190 ) C1055_=_C2229( C1055 C2229 ) C1055_=_C2726( C1055 C2726 ) \nC1055_=_C3043( C1055 C3043 ) C1055_=_C3264( C1055 C3264 ) C1055_=_C3278( C1055 C3278 ) C1055_=_C3385( C1055 C3385 ) C1055_=_C3464( C1055 C3464 ) C1055_=_C3475( C1055 C3475 ) \nC1055_=_C3555( C1055 C3555 ) C1055_=_C3556( C1055 C3556 ) C1055_=_C3557( C1055 C3557 ) C1055_=_C3558( C1055 C3558 ) C1055_=_C3560( C1055 C3560 ) C1055_=_C3561( C1055 C3561 ) \nC1055_=_C3562( C1055 C3562 ) C1055_=_C3563( C1055 C3563 ) C1055_=_C3564( C1055 C3564 ) C1056_=_C1066( C1056 C1066 ) C1056_=_C1067( C1056 C1067 ) C1056_=_C1772( C1056 C1772 ) \nC1056_=_C2106( C1056 C2106 ) C1056_=_C2480( C1056 C2480 ) C1056_=_C2789( C1056 C2789 ) C1056_=_C2839( C1056 C2839 ) C1056_=_C3014( C1056 C3014 ) C1056_=_C3174( C1056 C3174 ) \nC1056_=_C3376( C1056 C3376 ) C1056_=_C3531( C1056 C3531 ) C1056_=_C3632( C1056 C3632 ) C1056_=_C3658( C1056 C3658 ) C1056_=_C3659( C1056 C3659 ) C1056_=_C3660( C1056 C3660 ) \nC1056_=_C3661( C1056 C3661 ) C1056_=_C3662( C1056 C3662 ) C1056_=_C3663( C1056 C3663 ) C1056_=_C3664( C1056 C3664 ) C1056_=_C3665( C1056 C3665 ) C1056_=_C3666( C1056 C3666 ) \nC1056_=_C3667( C1056 C3667 ) C1066_=_C1067( C1066 C1067 ) C1066_=_C1518( C1066 C1518 ) C1066_=_C1585( C1066 C1585 ) C1066_=_C1964( C1066 C1964 ) C1066_=_C2058( C1066 C2058 ) \nC1066_=_C2488( C1066 C2488 ) C1066_=_C2795( C1066 C2795 ) C1066_=_C2882( C1066 C2882 ) C1066_=_C3021( C1066 C3021 ) C1066_=_C3155( C1066 C3155 ) C1066_=_C3274( C1066 C3274 ) \nC1066_=_C3543( C1066 C3543 ) C1066_=_C3709( C1066 C3709 ) C1066_=_C3733( C1066 C3733 ) C1066_=_C3951( C1066 C3951 ) C1066_=_C3963( C1066 C3963 ) C1066_=_C3970( C1066 C3970 ) \nC1066_=_C3988( C1066 C3988 ) C1066_=_C3990( C1066 C3990 ) C1066_=_C4047( C1066 C4047 ) C1067_=_C1147( C1067 C1147 ) C1067_=_C1376( C1067 C1376 ) C1067_=_C1612( C1067 C1612 ) \nC1067_=_C2179( C1067 C2179 ) C1067_=_C2489( C1067 C2489 ) C1067_=_C2516( C1067 C2516 ) C1067_=_C2796( C1067 C2796 ) C1067_=_C3022( C1067 C3022 ) C1067_=_C3423( C1067 C3423 ) \nC1067_=_C3448( C1067 C3448 ) C1067_=_C3594( C1067 C3594 ) C1067_=_C3646( C1067 C3646 ) C1067_=_C3681( C1067 C3681 ) C1067_=_C3908( C1067 C3908 ) C1067_=_C3964( C1067 C3964 ) \nC1067_=_C3991( C1067 C3991 ) C1067_=_C4082( C1067 C4082 ) C1067_=_C4120(</w:t>
      </w:r>
    </w:p>
    <w:p>
      <w:pPr>
        <w:pStyle w:val="PreformattedText"/>
        <w:bidi w:val="0"/>
        <w:spacing w:before="0" w:after="0"/>
        <w:jc w:val="left"/>
        <w:rPr/>
      </w:pPr>
      <w:r>
        <w:rPr/>
        <w:t xml:space="preserve"> </w:t>
      </w:r>
      <w:r>
        <w:rPr/>
        <w:t>C1067 C4120 ) C1069_=_C1070( C1069 C1070 ) C1069_=_C1071( C1069 C1071 ) C1069_=_C1073( C1069 C1073 ) \nC1069_=_C1074( C1069 C1074 ) C1069_=_C1076( C1069 C1076 ) C1069_=_C1077( C1069 C1077 ) C1069_=_C1078( C1069 C1078 ) C1069_=_C1080( C1069 C1080 ) C1069_=_C1081( C1069 C1081 ) \nC1069_=_C1082( C1069 C1082 ) C1069_=_C1083( C1069 C1083 ) C1069_=_C1084( C1069 C1084 ) C1069_=_C1086( C1069 C1086 ) C1069_=_C1088( C1069 C1088 ) C1069_=_C1090( C1069 C1090 ) \nC1069_=_C1091( C1069 C1091 ) C1069_=_C1093( C1069 C1093 ) C1069_=_C1094( C1069 C1094 ) C1069_=_C1097( C1069 C1097 ) C1069_=_C1550( C1069 C1550 ) C1069_=_C1555( C1069 C1555 ) \nC1069_=_C1557( C1069 C1557 ) C1070_=_C1071( C1070 C1071 ) C1070_=_C1073( C1070 C1073 ) C1070_=_C1074( C1070 C1074 ) C1070_=_C1076( C1070 C1076 ) C1070_=_C1077( C1070 C1077 ) \nC1070_=_C1078( C1070 C1078 ) C1070_=_C1080( C1070 C1080 ) C1070_=_C1081( C1070 C1081 ) C1070_=_C1082( C1070 C1082 ) C1070_=_C1083( C1070 C1083 ) C1070_=_C1084( C1070 C1084 ) \nC1070_=_C1086( C1070 C1086 ) C1070_=_C1088( C1070 C1088 ) C1070_=_C1090( C1070 C1090 ) C1070_=_C1091( C1070 C1091 ) C1070_=_C1093( C1070 C1093 ) C1070_=_C1094( C1070 C1094 ) \nC1070_=_C1097( C1070 C1097 ) C1070_=_C1565( C1070 C1565 ) C1070_=_C1569( C1070 C1569 ) C1070_=_C1576( C1070 C1576 ) C1070_=_C1578( C1070 C1578 ) C1070_=_C1585( C1070 C1585 ) \nC1071_=_C1073( C1071 C1073 ) C1071_=_C1074( C1071 C1074 ) C1071_=_C1076( C1071 C1076 ) C1071_=_C1077( C1071 C1077 ) C1071_=_C1078( C1071 C1078 ) C1071_=_C1080( C1071 C1080 ) \nC1071_=_C1081( C1071 C1081 ) C1071_=_C1082( C1071 C1082 ) C1071_=_C1083( C1071 C1083 ) C1071_=_C1084( C1071 C1084 ) C1071_=_C1086( C1071 C1086 ) C1071_=_C1088( C1071 C1088 ) \nC1071_=_C1090( C1071 C1090 ) C1071_=_C1091( C1071 C1091 ) C1071_=_C1093( C1071 C1093 ) C1071_=_C1094( C1071 C1094 ) C1071_=_C1097( C1071 C1097 ) C1071_=_C1616( C1071 C1616 ) \nC1073_=_C1074( C1073 C1074 ) C1073_=_C1076( C1073 C1076 ) C1073_=_C1077( C1073 C1077 ) C1073_=_C1078( C1073 C1078 ) C1073_=_C1080( C1073 C1080 ) C1073_=_C1081( C1073 C1081 ) \nC1073_=_C1082( C1073 C1082 ) C1073_=_C1083( C1073 C1083 ) C1073_=_C1084( C1073 C1084 ) C1073_=_C1086( C1073 C1086 ) C1073_=_C1088( C1073 C1088 ) C1073_=_C1090( C1073 C1090 ) \nC1073_=_C1091( C1073 C1091 ) C1073_=_C1093( C1073 C1093 ) C1073_=_C1094( C1073 C1094 ) C1073_=_C1097( C1073 C1097 ) C1073_=_C1569( C1073 C1569 ) C1073_=_C1635( C1073 C1635 ) \nC1073_=_C1660( C1073 C1660 ) C1073_=_C1788( C1073 C1788 ) C1073_=_C2041( C1073 C2041 ) C1073_=_C2042( C1073 C2042 ) C1073_=_C2043( C1073 C2043 ) C1073_=_C2044( C1073 C2044 ) \nC1073_=_C2046( C1073 C2046 ) C1073_=_C2047( C1073 C2047 ) C1073_=_C2048( C1073 C2048 ) C1073_=_C2050( C1073 C2050 ) C1073_=_C2051( C1073 C2051 ) C1073_=_C2052( C1073 C2052 ) \nC1073_=_C2053( C1073 C2053 ) C1073_=_C2055( C1073 C2055 ) C1073_=_C2056( C1073 C2056 ) C1073_=_C2058( C1073 C2058 ) C1074_=_C1076( C1074 C1076 ) C1074_=_C1077( C1074 C1077 ) \nC1074_=_C1078( C1074 C1078 ) C1074_=_C1080( C1074 C1080 ) C1074_=_C1081( C1074 C1081 ) C1074_=_C1082( C1074 C1082 ) C1074_=_C1083( C1074 C1083 ) C1074_=_C1084( C1074 C1084 ) \nC1074_=_C1086( C1074 C1086 ) C1074_=_C1088( C1074 C1088 ) C1074_=_C1090( C1074 C1090 ) C1074_=_C1091( C1074 C1091 ) C1074_=_C1093( C1074 C1093 ) C1074_=_C1094( C1074 C1094 ) \nC1074_=_C1097( C1074 C1097 ) C1076_=_C1077( C1076 C1077 ) C1076_=_C1078( C1076 C1078 ) C1076_=_C1080( C1076 C1080 ) C1076_=_C1081( C1076 C1081 ) C1076_=_C1082( C1076 C1082 ) \nC1076_=_C1083( C1076 C1083 ) C1076_=_C1084( C1076 C1084 ) C1076_=_C1086( C1076 C1086 ) C1076_=_C1088( C1076 C1088 ) C1076_=_C1090( C1076 C1090 ) C1076_=_C1091( C1076 C1091 ) \nC1076_=_C1093( C1076 C1093 ) C1076_=_C1094( C1076 C1094 ) C1076_=_C1097( C1076 C1097 ) C1076_=_C1888( C1076 C1888 ) C1076_=_C2387( C1076 C2387 ) C1076_=_C2390( C1076 C2390 ) \nC1076_=_C2394( C1076 C2394 ) C1077_=_C1078( C1077 C1078 ) C1077_=_C1080( C1077 C1080 ) C1077_=_C1081( C1077 C1081 ) C1077_=_C1082( C1077 C1082 ) C1077_=_C1083( C1077 C1083 ) \nC1077_=_C1084( C1077 C1084 ) C1077_=_C1086( C1077 C1086 ) C1077_=_C1088( C1077 C1088 ) C1077_=_C1090( C1077 C1090 ) C1077_=_C1091( C1077 C1091 ) C1077_=_C1093( C1077 C1093 ) \nC1077_=_C1094( C1077 C1094 ) C1077_=_C1097( C1077 C1097 ) C1078_=_C1080( C1078 C1080 ) C1078_=_C1081( C1078 C1081 ) C1078_=_C1082( C1078 C1082 ) C1078_=_C1083( C1078 C1083 ) \nC1078_=_C1084( C1078 C1084 ) C1078_=_C1086( C1078 C1086 ) C1078_=_C1088( C1078 C1088 ) C1078_=_C1090( C1078 C1090 ) C1078_=_C1091( C1078 C1091 ) C1078_=_C1093( C1078 C1093 ) \nC1078_=_C1094( C1078 C1094 ) C1078_=_C1097( C1078 C1097 ) C1078_=_C1478( C1078 C1478 ) C1078_=_C1662( C1078 C1662 ) C1078_=_C1929( C1078 C1929 ) C1078_=_C2041( C1078 C2041 ) \nC1078_=_C2320( C1078 C2320 ) C1078_=_C2504( C1078 C2504 ) C1078_=_C2511( C1078 C2511 ) C1078_=_C2513( C1078 C2513 ) C1078_=_C2514( C1078 C2514 ) C1078_=_C2516( C1078 C2516 ) \nC1080_=_C1081( C1080 C1081 ) C1080_=_C1082( C1080 C1082 ) C1080_=_C1083( C1080 C1083 ) C1080_=_C1084( C1080 C1084 ) C1080_=_C1086( C1080 C1086 ) C1080_=_C1088( C1080 C1088 ) \nC1080_=_C1090( C1080 C1090 ) C1080_=_C1091( C1080 C1091 ) C1080_=_C1093( C1080 C1093 ) C1080_=_C1094( C1080 C1094 ) C1080_=_C1097( C1080 C1097 ) C1080_=_C1665( C1080 C1665 ) \nC1081_=_C1082( C1081 C1082 ) C1081_=_C1083( C1081 C1083 ) C1081_=_C1084( C1081 C1084 ) C1081_=_C1086( C1081 C1086 ) C1081_=_C1088( C1081 C1088 ) C1081_=_C1090( C1081 C1090 ) \nC1081_=_C1091( C1081 C1091 ) C1081_=_C1093( C1081 C1093 ) C1081_=_C1094( C1081 C1094 ) C1081_=_C1097( C1081 C1097 ) C1082_=_C1083( C1082 C1083 ) C1082_=_C1084( C1082 C1084 ) \nC1082_=_C1086( C1082 C1086 ) C1082_=_C1088( C1082 C1088 ) C1082_=_C1090( C1082 C1090 ) C1082_=_C1091( C1082 C1091 ) C1082_=_C1093( C1082 C1093 ) C1082_=_C1094( C1082 C1094 ) \nC1082_=_C1097( C1082 C1097 ) C1082_=_C1668( C1082 C1668 ) C1082_=_C2044( C1082 C2044 ) C1082_=_C3264( C1082 C3264 ) C1082_=_C3267( C1082 C3267 ) C1082_=_C3273( C1082 C3273 ) \nC1082_=_C3274( C1082 C3274 ) C1083_=_C1084( C1083 C1084 ) C1083_=_C1086( C1083 C1086 ) C1083_=_C1088( C1083 C1088 ) C1083_=_C1090( C1083 C1090 ) C1083_=_C1091( C1083 C1091 ) \nC1083_=_C1093( C1083 C1093 ) C1083_=_C1094( C1083 C1094 ) C1083_=_C1097( C1083 C1097 ) C1083_=_C2323( C1083 C2323 ) C1083_=_C2657( C1083 C2657 ) C1083_=_C3415( C1083 C3415 ) \nC1083_=_C3416( C1083 C3416 ) C1083_=_C3418( C1083 C3418 ) C1083_=_C3423( C1083 C3423 ) C1084_=_C1086( C1084 C1086 ) C1084_=_C1088( C1084 C1088 ) C1084_=_C1090( C1084 C1090 ) \nC1084_=_C1091( C1084 C1091 ) C1084_=_C1093( C1084 C1093 ) C1084_=_C1094( C1084 C1094 ) C1084_=_C1097( C1084 C1097 ) C1084_=_C1441( C1084 C1441 ) C1084_=_C2324( C1084 C2324 ) \nC1084_=_C2658( C1084 C2658 ) C1084_=_C3442( C1084 C3442 ) C1084_=_C3444( C1084 C3444 ) C1084_=_C3447( C1084 C3447 ) C1084_=_C3448( C1084 C3448 ) C1086_=_C1088( C1086 C1088 ) \nC1086_=_C1090( C1086 C1090 ) C1086_=_C1091( C1086 C1091 ) C1086_=_C1093( C1086 C1093 ) C1086_=_C1094( C1086 C1094 ) C1086_=_C1097( C1086 C1097 ) C1086_=_C3517( C1086 C3517 ) \nC1088_=_C1090( C1088 C1090 ) C1088_=_C1091( C1088 C1091 ) C1088_=_C1093( C1088 C1093 ) C1088_=_C1094( C1088 C1094 ) C1088_=_C1097( C1088 C1097 ) C1088_=_C2327( C1088 C2327 ) \nC1088_=_C2661( C1088 C2661 ) C1088_=_C3452( C1088 C3452 ) C1088_=_C3589( C1088 C3589 ) C1088_=_C3594( C1088 C3594 ) C1090_=_C1091( C1090 C1091 ) C1090_=_C1093( C1090 C1093 ) \nC1090_=_C1094( C1090 C1094 ) C1090_=_C1097( C1090 C1097 ) C1090_=_C1935( C1090 C1935 ) C1090_=_C3613( C1090 C3613 ) C1091_=_C1093( C1091 C1093 ) C1091_=_C1094( C1091 C1094 ) \nC1091_=_C1097( C1091 C1097 ) C1091_=_C1671( C1091 C1671 ) C1091_=_C2048( C1091 C2048 ) C1091_=_C3556( C1091 C3556 ) C1091_=_C3704( C1091 C3704 ) C1091_=_C3709( C1091 C3709 ) \nC1093_=_C1094( C1093 C1094 ) C1093_=_C1097( C1093 C1097 ) C1093_=_C1675( C1093 C1675 ) C1093_=_C2053( C1093 C2053 ) C1093_=_C3560( C1093 C3560 ) C1093_=_C3952( C1093 C3952 ) \nC1093_=_C3969( C1093 C3969 ) C1093_=_C3970( C1093 C3970 ) C1094_=_C1097( C1094 C1097 ) C1094_=_C1676( C1094 C1676 ) C1097_=_C1904( C1097 C1904 ) C1097_=_C2339( C1097 C2339 ) \nC1097_=_C2673( C1097 C2673 ) C1097_=_C3462( C1097 C3462 ) C1097_=_C3620( C1097 C3620 ) C1097_=_C4117( C1097 C4117 ) C1097_=_C4120( C1097 C4120 ) C1099_=_C1110( C1099 C1110 ) \nC1099_=_C1865( C1099 C1865 ) C1099_=_C1886( C1099 C1886 ) C1099_=_C1887( C1099 C1887 ) C1099_=_C1888( C1099 C1888 ) C1099_=_C1889( C1099 C1889 ) C1099_=_C1892( C1099 C1892 ) \nC1099_=_C1893( C1099 C1893 ) C1099_=_C1895( C1099 C1895 ) C1099_=_C1896( C1099 C1896 ) C1099_=_C1897( C1099 C1897 ) C1099_=_C1898( C1099 C1898 ) C1099_=_C1899( C1099 C1899 ) \nC1099_=_C1900( C1099 C1900 ) C1099_=_C1901( C1099 C1901 ) C1099_=_C1902( C1099 C1902 ) C1099_=_C1903( C1099 C1903 ) C1099_=_C1904( C1099 C1904 ) C1110_=_C1414( C1110 C1414 ) \nC1110_=_C1467( C1110 C1467 ) C1110_=_C2775( C1110 C2775 ) C1110_=_C3159( C1110 C3159 ) C1110_=_C3210( C1110 C3210 ) C1110_=_C3314( C1110 C3314 ) C1110_=_C3416( C1110 C3416 ) \nC1110_=_C3566( C1110 C3566 ) C1110_=_C3568( C1110 C3568 ) C1110_=_C3569( C1110 C3569 ) C1110_=_C3570( C1110 C3570 ) C1110_=_C3571( C1110 C3571 ) C1110_=_C3572( C1110 C3572 ) \nC1110_=_C3573( C1110 C3573 ) C1110_=_C3574( C1110 C3574 ) C1110_=_C3575( C1110 C3575 ) C1110_=_C3576( C1110 C3576 ) C1124_=_C1130( C1124 C1130 ) C1124_=_C1131( C1124 C1131 ) \nC1124_=_C1134( C1124 C1134 ) C1124_=_C1139( C1124 C1139 ) C1124_=_C1145( C1124 C1145 ) C1124_=_C1147( C1124 C1147 ) C1124_=_C1427( C1124 C1427 ) C1124_=_C1428( C1124 C1428 ) \nC1124_=_C1429( C1124 C1429 ) C1124_=_C1430( C1124 C1430 ) C1124_=_C1431( C1124 C1431 ) C1124_=_C1432( C1124 C1432 ) C1124_=_C1433( C1124 C1433 ) C1124_=_C1435( C1124 C1435 ) \nC1124_=_C1437( C1124 C1437 ) C1124_=_C1438( C1124 C1438 ) C1124_=_C1439( C1124 C1439 ) C1124_=_C1440( C1124 C1440 ) C1124_=_C1441( C1124 C1441 ) C1124_=_C1443( C1124 C1443 ) \nC1124_=_C1444( C1124 C1444 ) C1124_=_C1445( C1124 C1445 ) C1124_=_C1446( C1124 C1446 ) C1124_=_C1447( C1124 C1447 ) C1124_=_C1448(</w:t>
      </w:r>
    </w:p>
    <w:p>
      <w:pPr>
        <w:pStyle w:val="PreformattedText"/>
        <w:bidi w:val="0"/>
        <w:spacing w:before="0" w:after="0"/>
        <w:jc w:val="left"/>
        <w:rPr/>
      </w:pPr>
      <w:r>
        <w:rPr/>
        <w:t xml:space="preserve"> </w:t>
      </w:r>
      <w:r>
        <w:rPr/>
        <w:t>C1124 C1448 ) C1124_=_C1450( C1124 C1450 ) \nC1130_=_C1131( C1130 C1131 ) C1130_=_C1134( C1130 C1134 ) C1130_=_C1139( C1130 C1139 ) C1130_=_C1145( C1130 C1145 ) C1130_=_C1147( C1130 C1147 ) C1130_=_C1764( C1130 C1764 ) \nC1130_=_C1848( C1130 C1848 ) C1130_=_C2365( C1130 C2365 ) C1130_=_C2622( C1130 C2622 ) C1130_=_C2623( C1130 C2623 ) C1130_=_C2624( C1130 C2624 ) C1130_=_C2625( C1130 C2625 ) \nC1130_=_C2627( C1130 C2627 ) C1130_=_C2628( C1130 C2628 ) C1130_=_C2629( C1130 C2629 ) C1130_=_C2630( C1130 C2630 ) C1130_=_C2631( C1130 C2631 ) C1130_=_C2632( C1130 C2632 ) \nC1130_=_C2633( C1130 C2633 ) C1131_=_C1134( C1131 C1134 ) C1131_=_C1139( C1131 C1139 ) C1131_=_C1145( C1131 C1145 ) C1131_=_C1147( C1131 C1147 ) C1131_=_C1342( C1131 C1342 ) \nC1131_=_C1550( C1131 C1550 ) C1131_=_C1909( C1131 C1909 ) C1131_=_C2366( C1131 C2366 ) C1131_=_C2387( C1131 C2387 ) C1131_=_C2565( C1131 C2565 ) C1131_=_C2602( C1131 C2602 ) \nC1131_=_C2758( C1131 C2758 ) C1131_=_C2759( C1131 C2759 ) C1131_=_C2762( C1131 C2762 ) C1131_=_C2763( C1131 C2763 ) C1131_=_C2764( C1131 C2764 ) C1131_=_C2765( C1131 C2765 ) \nC1131_=_C2767( C1131 C2767 ) C1134_=_C1139( C1134 C1139 ) C1134_=_C1145( C1134 C1145 ) C1134_=_C1147( C1134 C1147 ) C1134_=_C1729( C1134 C1729 ) C1134_=_C1839( C1134 C1839 ) \nC1134_=_C2371( C1134 C2371 ) C1134_=_C2394( C1134 C2394 ) C1134_=_C2804( C1134 C2804 ) C1134_=_C3544( C1134 C3544 ) C1134_=_C3545( C1134 C3545 ) C1134_=_C3546( C1134 C3546 ) \nC1134_=_C3547( C1134 C3547 ) C1134_=_C3548( C1134 C3548 ) C1134_=_C3549( C1134 C3549 ) C1134_=_C3550( C1134 C3550 ) C1134_=_C3551( C1134 C3551 ) C1139_=_C1145( C1139 C1145 ) \nC1139_=_C1147( C1139 C1147 ) C1139_=_C1209( C1139 C1209 ) C1139_=_C1372( C1139 C1372 ) C1139_=_C1578( C1139 C1578 ) C1139_=_C1603( C1139 C1603 ) C1139_=_C2052( C1139 C2052 ) \nC1139_=_C2174( C1139 C2174 ) C1139_=_C2315( C1139 C2315 ) C1139_=_C2750( C1139 C2750 ) C1139_=_C3032( C1139 C3032 ) C1139_=_C3202( C1139 C3202 ) C1139_=_C3267( C1139 C3267 ) \nC1139_=_C3638( C1139 C3638 ) C1139_=_C3677( C1139 C3677 ) C1139_=_C3704( C1139 C3704 ) C1139_=_C3740( C1139 C3740 ) C1139_=_C3904( C1139 C3904 ) C1139_=_C3952( C1139 C3952 ) \nC1139_=_C3953( C1139 C3953 ) C1139_=_C3954( C1139 C3954 ) C1139_=_C3955( C1139 C3955 ) C1145_=_C1147( C1145 C1147 ) C1145_=_C1216( C1145 C1216 ) C1145_=_C1306( C1145 C1306 ) \nC1145_=_C1330( C1145 C1330 ) C1145_=_C1656( C1145 C1656 ) C1145_=_C2139( C1145 C2139 ) C1145_=_C2381( C1145 C2381 ) C1145_=_C2794( C1145 C2794 ) C1145_=_C2859( C1145 C2859 ) \nC1145_=_C2900( C1145 C2900 ) C1145_=_C3273( C1145 C3273 ) C1145_=_C3447( C1145 C3447 ) C1145_=_C3517( C1145 C3517 ) C1145_=_C3969( C1145 C3969 ) C1145_=_C3976( C1145 C3976 ) \nC1145_=_C3999( C1145 C3999 ) C1145_=_C4075( C1145 C4075 ) C1145_=_C4091( C1145 C4091 ) C1145_=_C4104( C1145 C4104 ) C1145_=_C4117( C1145 C4117 ) C1147_=_C1376( C1147 C1376 ) \nC1147_=_C1612( C1147 C1612 ) C1147_=_C2179( C1147 C2179 ) C1147_=_C2489( C1147 C2489 ) C1147_=_C2516( C1147 C2516 ) C1147_=_C2796( C1147 C2796 ) C1147_=_C3022( C1147 C3022 ) \nC1147_=_C3423( C1147 C3423 ) C1147_=_C3448( C1147 C3448 ) C1147_=_C3594( C1147 C3594 ) C1147_=_C3646( C1147 C3646 ) C1147_=_C3681( C1147 C3681 ) C1147_=_C3908( C1147 C3908 ) \nC1147_=_C3964( C1147 C3964 ) C1147_=_C3991( C1147 C3991 ) C1147_=_C4082( C1147 C4082 ) C1147_=_C4120( C1147 C4120 ) C1169_=_C1185( C1169 C1185 ) C1169_=_C1254( C1169 C1254 ) \nC1169_=_C1934( C1169 C1934 ) C1169_=_C1995( C1169 C1995 ) C1169_=_C2168( C1169 C2168 ) C1169_=_C2191( C1169 C2191 ) C1169_=_C2405( C1169 C2405 ) C1169_=_C2513( C1169 C2513 ) \nC1169_=_C2837( C1169 C2837 ) C1169_=_C3133( C1169 C3133 ) C1169_=_C3144( C1169 C3144 ) C1169_=_C3400( C1169 C3400 ) C1169_=_C3418( C1169 C3418 ) C1169_=_C3444( C1169 C3444 ) \nC1169_=_C3589( C1169 C3589 ) C1169_=_C3613( C1169 C3613 ) C1169_=_C3614( C1169 C3614 ) C1169_=_C3615( C1169 C3615 ) C1169_=_C3616( C1169 C3616 ) C1169_=_C3617( C1169 C3617 ) \nC1169_=_C3618( C1169 C3618 ) C1169_=_C3620( C1169 C3620 ) C1169_=_C3621( C1169 C3621 ) C1185_=_C1254( C1185 C1254 ) C1185_=_C1934( C1185 C1934 ) C1185_=_C1995( C1185 C1995 ) \nC1185_=_C2168( C1185 C2168 ) C1185_=_C2191( C1185 C2191 ) C1185_=_C2405( C1185 C2405 ) C1185_=_C2513( C1185 C2513 ) C1185_=_C2837( C1185 C2837 ) C1185_=_C3133( C1185 C3133 ) \nC1185_=_C3144( C1185 C3144 ) C1185_=_C3400( C1185 C3400 ) C1185_=_C3418( C1185 C3418 ) C1185_=_C3444( C1185 C3444 ) C1185_=_C3589( C1185 C3589 ) C1185_=_C3613( C1185 C3613 ) \nC1185_=_C3614( C1185 C3614 ) C1185_=_C3615( C1185 C3615 ) C1185_=_C3616( C1185 C3616 ) C1185_=_C3617( C1185 C3617 ) C1185_=_C3618( C1185 C3618 ) C1185_=_C3620( C1185 C3620 ) \nC1185_=_C3621( C1185 C3621 ) C1204_=_C1209( C1204 C1209 ) C1204_=_C1216( C1204 C1216 ) C1204_=_C1464( C1204 C1464 ) C1204_=_C2305( C1204 C2305 ) C1204_=_C2476( C1204 C2476 ) \nC1204_=_C2740( C1204 C2740 ) C1204_=_C2773( C1204 C2773 ) C1204_=_C2787( C1204 C2787 ) C1204_=_C3011( C1204 C3011 ) C1204_=_C3026( C1204 C3026 ) C1204_=_C3157( C1204 C3157 ) \nC1204_=_C3196( C1204 C3196 ) C1204_=_C3301( C1204 C3301 ) C1204_=_C3303( C1204 C3303 ) C1204_=_C3304( C1204 C3304 ) C1204_=_C3305( C1204 C3305 ) C1204_=_C3306( C1204 C3306 ) \nC1204_=_C3307( C1204 C3307 ) C1209_=_C1216( C1209 C1216 ) C1209_=_C1372( C1209 C1372 ) C1209_=_C1578( C1209 C1578 ) C1209_=_C1603( C1209 C1603 ) C1209_=_C2052( C1209 C2052 ) \nC1209_=_C2174( C1209 C2174 ) C1209_=_C2315( C1209 C2315 ) C1209_=_C2750( C1209 C2750 ) C1209_=_C3032( C1209 C3032 ) C1209_=_C3202( C1209 C3202 ) C1209_=_C3267( C1209 C3267 ) \nC1209_=_C3638( C1209 C3638 ) C1209_=_C3677( C1209 C3677 ) C1209_=_C3704( C1209 C3704 ) C1209_=_C3740( C1209 C3740 ) C1209_=_C3904( C1209 C3904 ) C1209_=_C3952( C1209 C3952 ) \nC1209_=_C3953( C1209 C3953 ) C1209_=_C3954( C1209 C3954 ) C1209_=_C3955( C1209 C3955 ) C1216_=_C1306( C1216 C1306 ) C1216_=_C1330( C1216 C1330 ) C1216_=_C1656( C1216 C1656 ) \nC1216_=_C2139( C1216 C2139 ) C1216_=_C2381( C1216 C2381 ) C1216_=_C2794( C1216 C2794 ) C1216_=_C2859( C1216 C2859 ) C1216_=_C2900( C1216 C2900 ) C1216_=_C3273( C1216 C3273 ) \nC1216_=_C3447( C1216 C3447 ) C1216_=_C3517( C1216 C3517 ) C1216_=_C3969( C1216 C3969 ) C1216_=_C3976( C1216 C3976 ) C1216_=_C3999( C1216 C3999 ) C1216_=_C4075( C1216 C4075 ) \nC1216_=_C4091( C1216 C4091 ) C1216_=_C4104( C1216 C4104 ) C1216_=_C4117( C1216 C4117 ) C1227_=_C2209( C1227 C2209 ) C1227_=_C2511( C1227 C2511 ) C1227_=_C2553( C1227 C2553 ) \nC1227_=_C2820( C1227 C2820 ) C1227_=_C2886( C1227 C2886 ) C1227_=_C3197( C1227 C3197 ) C1227_=_C3415( C1227 C3415 ) C1227_=_C3442( C1227 C3442 ) C1227_=_C3450( C1227 C3450 ) \nC1227_=_C3451( C1227 C3451 ) C1227_=_C3452( C1227 C3452 ) C1227_=_C3454( C1227 C3454 ) C1227_=_C3455( C1227 C3455 ) C1227_=_C3456( C1227 C3456 ) C1227_=_C3457( C1227 C3457 ) \nC1227_=_C3458( C1227 C3458 ) C1227_=_C3459( C1227 C3459 ) C1227_=_C3460( C1227 C3460 ) C1227_=_C3462( C1227 C3462 ) C1244_=_C1254( C1244 C1254 ) C1244_=_C1377( C1244 C1377 ) \nC1244_=_C1659( C1244 C1659 ) C1244_=_C1787( C1244 C1787 ) C1244_=_C1924( C1244 C1924 ) C1244_=_C1926( C1244 C1926 ) C1244_=_C1927( C1244 C1927 ) C1244_=_C1928( C1244 C1928 ) \nC1244_=_C1929( C1244 C1929 ) C1244_=_C1930( C1244 C1930 ) C1244_=_C1931( C1244 C1931 ) C1244_=_C1932( C1244 C1932 ) C1244_=_C1933( C1244 C1933 ) C1244_=_C1934( C1244 C1934 ) \nC1244_=_C1935( C1244 C1935 ) C1244_=_C1936( C1244 C1936 ) C1244_=_C1938( C1244 C1938 ) C1244_=_C1939( C1244 C1939 ) C1244_=_C1940( C1244 C1940 ) C1244_=_C1941( C1244 C1941 ) \nC1244_=_C1942( C1244 C1942 ) C1244_=_C1943( C1244 C1943 ) C1244_=_C1944( C1244 C1944 ) C1254_=_C1934( C1254 C1934 ) C1254_=_C1995( C1254 C1995 ) C1254_=_C2168( C1254 C2168 ) \nC1254_=_C2191( C1254 C2191 ) C1254_=_C2405( C1254 C2405 ) C1254_=_C2513( C1254 C2513 ) C1254_=_C2837( C1254 C2837 ) C1254_=_C3133( C1254 C3133 ) C1254_=_C3144( C1254 C3144 ) \nC1254_=_C3400( C1254 C3400 ) C1254_=_C3418( C1254 C3418 ) C1254_=_C3444( C1254 C3444 ) C1254_=_C3589( C1254 C3589 ) C1254_=_C3613( C1254 C3613 ) C1254_=_C3614( C1254 C3614 ) \nC1254_=_C3615( C1254 C3615 ) C1254_=_C3616( C1254 C3616 ) C1254_=_C3617( C1254 C3617 ) C1254_=_C3618( C1254 C3618 ) C1254_=_C3620( C1254 C3620 ) C1254_=_C3621( C1254 C3621 ) \nC1270_=_C1713( C1270 C1713 ) C1270_=_C2028( C1270 C2028 ) C1270_=_C2064( C1270 C2064 ) C1270_=_C2081( C1270 C2081 ) C1270_=_C2281( C1270 C2281 ) C1270_=_C2390( C1270 C2390 ) \nC1270_=_C2535( C1270 C2535 ) C1270_=_C2902( C1270 C2902 ) C1270_=_C2904( C1270 C2904 ) C1270_=_C2905( C1270 C2905 ) C1270_=_C2907( C1270 C2907 ) C1270_=_C2908( C1270 C2908 ) \nC1270_=_C2909( C1270 C2909 ) C1270_=_C2910( C1270 C2910 ) C1270_=_C2911( C1270 C2911 ) C1270_=_C2912( C1270 C2912 ) C1306_=_C1330( C1306 C1330 ) C1306_=_C1656( C1306 C1656 ) \nC1306_=_C2139( C1306 C2139 ) C1306_=_C2381( C1306 C2381 ) C1306_=_C2794( C1306 C2794 ) C1306_=_C2859( C1306 C2859 ) C1306_=_C2900( C1306 C2900 ) C1306_=_C3273( C1306 C3273 ) \nC1306_=_C3447( C1306 C3447 ) C1306_=_C3517( C1306 C3517 ) C1306_=_C3969( C1306 C3969 ) C1306_=_C3976( C1306 C3976 ) C1306_=_C3999( C1306 C3999 ) C1306_=_C4075( C1306 C4075 ) \nC1306_=_C4091( C1306 C4091 ) C1306_=_C4104( C1306 C4104 ) C1306_=_C4117( C1306 C4117 ) C1330_=_C1656( C1330 C1656 ) C1330_=_C2139( C1330 C2139 ) C1330_=_C2381( C1330 C2381 ) \nC1330_=_C2794( C1330 C2794 ) C1330_=_C2859( C1330 C2859 ) C1330_=_C2900( C1330 C2900 ) C1330_=_C3273( C1330 C3273 ) C1330_=_C3447( C1330 C3447 ) C1330_=_C3517( C1330 C3517 ) \nC1330_=_C3969( C1330 C3969 ) C1330_=_C3976( C1330 C3976 ) C1330_=_C3999( C1330 C3999 ) C1330_=_C4075( C1330 C4075 ) C1330_=_C4091( C1330 C4091 ) C1330_=_C4104( C1330 C4104 ) \nC1330_=_C4117( C1330 C4117 ) C1333_=_C1342( C1333 C1342 ) C1333_=_C1345( C1333 C1345 ) C1333_=_C1347( C1333 C1347 ) C1333_=_C1472( C1333 C1472 ) C1333_=_C1565( C1333 C1565 ) \nC1333_=_C1658( C1333 C1658 ) C1333_=_C1659( C1333 C1659 ) C1333_=_C1660( C1333 C1660 ) C1333_=_C1661( C1333 C1661 ) C1333_=_C1662( C1333 C1662 ) C1333_=_C1663( C1333 C1663 ) \nC1333_=_C1664(</w:t>
      </w:r>
    </w:p>
    <w:p>
      <w:pPr>
        <w:pStyle w:val="PreformattedText"/>
        <w:bidi w:val="0"/>
        <w:spacing w:before="0" w:after="0"/>
        <w:jc w:val="left"/>
        <w:rPr/>
      </w:pPr>
      <w:r>
        <w:rPr/>
        <w:t xml:space="preserve"> </w:t>
      </w:r>
      <w:r>
        <w:rPr/>
        <w:t>C1333 C1664 ) C1333_=_C1665( C1333 C1665 ) C1333_=_C1666( C1333 C1666 ) C1333_=_C1667( C1333 C1667 ) C1333_=_C1668( C1333 C1668 ) C1333_=_C1670( C1333 C1670 ) \nC1333_=_C1671( C1333 C1671 ) C1333_=_C1672( C1333 C1672 ) C1333_=_C1673( C1333 C1673 ) C1333_=_C1675( C1333 C1675 ) C1333_=_C1676( C1333 C1676 ) C1333_=_C1677( C1333 C1677 ) \nC1342_=_C1345( C1342 C1345 ) C1342_=_C1347( C1342 C1347 ) C1342_=_C1550( C1342 C1550 ) C1342_=_C1909( C1342 C1909 ) C1342_=_C2366( C1342 C2366 ) C1342_=_C2387( C1342 C2387 ) \nC1342_=_C2565( C1342 C2565 ) C1342_=_C2602( C1342 C2602 ) C1342_=_C2758( C1342 C2758 ) C1342_=_C2759( C1342 C2759 ) C1342_=_C2762( C1342 C2762 ) C1342_=_C2763( C1342 C2763 ) \nC1342_=_C2764( C1342 C2764 ) C1342_=_C2765( C1342 C2765 ) C1342_=_C2767( C1342 C2767 ) C1345_=_C1347( C1345 C1347 ) C1345_=_C1463( C1345 C1463 ) C1345_=_C1505( C1345 C1505 ) \nC1345_=_C1555( C1345 C1555 ) C1345_=_C1912( C1345 C1912 ) C1345_=_C2147( C1345 C2147 ) C1345_=_C2520( C1345 C2520 ) C1345_=_C2568( C1345 C2568 ) C1345_=_C2608( C1345 C2608 ) \nC1345_=_C2758( C1345 C2758 ) C1345_=_C2772( C1345 C2772 ) C1345_=_C3156( C1345 C3156 ) C1345_=_C3222( C1345 C3222 ) C1345_=_C3223( C1345 C3223 ) C1345_=_C3225( C1345 C3225 ) \nC1345_=_C3226( C1345 C3226 ) C1345_=_C3228( C1345 C3228 ) C1345_=_C3229( C1345 C3229 ) C1345_=_C3230( C1345 C3230 ) C1345_=_C3231( C1345 C3231 ) C1345_=_C3232( C1345 C3232 ) \nC1345_=_C3233( C1345 C3233 ) C1347_=_C1413( C1347 C1413 ) C1347_=_C1557( C1347 C1557 ) C1347_=_C1638( C1347 C1638 ) C1347_=_C1872( C1347 C1872 ) C1347_=_C1914( C1347 C1914 ) \nC1347_=_C2266( C1347 C2266 ) C1347_=_C2525( C1347 C2525 ) C1347_=_C2555( C1347 C2555 ) C1347_=_C2570( C1347 C2570 ) C1347_=_C2612( C1347 C2612 ) C1347_=_C3226( C1347 C3226 ) \nC1347_=_C3290( C1347 C3290 ) C1347_=_C3497( C1347 C3497 ) C1347_=_C3498( C1347 C3498 ) C1347_=_C3499( C1347 C3499 ) C1347_=_C3500( C1347 C3500 ) C1347_=_C3501( C1347 C3501 ) \nC1347_=_C3502( C1347 C3502 ) C1347_=_C3504( C1347 C3504 ) C1347_=_C3505( C1347 C3505 ) C1347_=_C3506( C1347 C3506 ) C1347_=_C3508( C1347 C3508 ) C1372_=_C1373( C1372 C1373 ) \nC1372_=_C1376( C1372 C1376 ) C1372_=_C1578( C1372 C1578 ) C1372_=_C1603( C1372 C1603 ) C1372_=_C2052( C1372 C2052 ) C1372_=_C2174( C1372 C2174 ) C1372_=_C2315( C1372 C2315 ) \nC1372_=_C2750( C1372 C2750 ) C1372_=_C3032( C1372 C3032 ) C1372_=_C3202( C1372 C3202 ) C1372_=_C3267( C1372 C3267 ) C1372_=_C3638( C1372 C3638 ) C1372_=_C3677( C1372 C3677 ) \nC1372_=_C3704( C1372 C3704 ) C1372_=_C3740( C1372 C3740 ) C1372_=_C3904( C1372 C3904 ) C1372_=_C3952( C1372 C3952 ) C1372_=_C3953( C1372 C3953 ) C1372_=_C3954( C1372 C3954 ) \nC1372_=_C3955( C1372 C3955 ) C1373_=_C1376( C1373 C1376 ) C1373_=_C1649( C1373 C1649 ) C1373_=_C1824( C1373 C1824 ) C1373_=_C1920( C1373 C1920 ) C1373_=_C2018( C1373 C2018 ) \nC1373_=_C2688( C1373 C2688 ) C1373_=_C3391( C1373 C3391 ) C1373_=_C3467( C1373 C3467 ) C1373_=_C3561( C1373 C3561 ) C1373_=_C3607( C1373 C3607 ) C1373_=_C3688( C1373 C3688 ) \nC1373_=_C3695( C1373 C3695 ) C1373_=_C3731( C1373 C3731 ) C1373_=_C3769( C1373 C3769 ) C1373_=_C3826( C1373 C3826 ) C1373_=_C3854( C1373 C3854 ) C1373_=_C3869( C1373 C3869 ) \nC1373_=_C4039( C1373 C4039 ) C1373_=_C4040( C1373 C4040 ) C1373_=_C4041( C1373 C4041 ) C1373_=_C4042( C1373 C4042 ) C1376_=_C1612( C1376 C1612 ) C1376_=_C2179( C1376 C2179 ) \nC1376_=_C2489( C1376 C2489 ) C1376_=_C2516( C1376 C2516 ) C1376_=_C2796( C1376 C2796 ) C1376_=_C3022( C1376 C3022 ) C1376_=_C3423( C1376 C3423 ) C1376_=_C3448( C1376 C3448 ) \nC1376_=_C3594( C1376 C3594 ) C1376_=_C3646( C1376 C3646 ) C1376_=_C3681( C1376 C3681 ) C1376_=_C3908( C1376 C3908 ) C1376_=_C3964( C1376 C3964 ) C1376_=_C3991( C1376 C3991 ) \nC1376_=_C4082( C1376 C4082 ) C1376_=_C4120( C1376 C4120 ) C1377_=_C1390( C1377 C1390 ) C1377_=_C1659( C1377 C1659 ) C1377_=_C1787( C1377 C1787 ) C1377_=_C1924( C1377 C1924 ) \nC1377_=_C1926( C1377 C1926 ) C1377_=_C1927( C1377 C1927 ) C1377_=_C1928( C1377 C1928 ) C1377_=_C1929( C1377 C1929 ) C1377_=_C1930( C1377 C1930 ) C1377_=_C1931( C1377 C1931 ) \nC1377_=_C1932( C1377 C1932 ) C1377_=_C1933( C1377 C1933 ) C1377_=_C1934( C1377 C1934 ) C1377_=_C1935( C1377 C1935 ) C1377_=_C1936( C1377 C1936 ) C1377_=_C1938( C1377 C1938 ) \nC1377_=_C1939( C1377 C1939 ) C1377_=_C1940( C1377 C1940 ) C1377_=_C1941( C1377 C1941 ) C1377_=_C1942( C1377 C1942 ) C1377_=_C1943( C1377 C1943 ) C1377_=_C1944( C1377 C1944 ) \nC1390_=_C1672( C1390 C1672 ) C1390_=_C1718( C1390 C1718 ) C1390_=_C1798( C1390 C1798 ) C1390_=_C2032( C1390 C2032 ) C1390_=_C2071( C1390 C2071 ) C1390_=_C2086( C1390 C2086 ) \nC1390_=_C2311( C1390 C2311 ) C1390_=_C2514( C1390 C2514 ) C1390_=_C2539( C1390 C2539 ) C1390_=_C2874( C1390 C2874 ) C1390_=_C2946( C1390 C2946 ) C1390_=_C3088( C1390 C3088 ) \nC1390_=_C3553( C1390 C3553 ) C1390_=_C3647( C1390 C3647 ) C1390_=_C3718( C1390 C3718 ) C1390_=_C3719( C1390 C3719 ) C1390_=_C3720( C1390 C3720 ) C1390_=_C3721( C1390 C3721 ) \nC1390_=_C3722( C1390 C3722 ) C1413_=_C1414( C1413 C1414 ) C1413_=_C1426( C1413 C1426 ) C1413_=_C1557( C1413 C1557 ) C1413_=_C1638( C1413 C1638 ) C1413_=_C1872( C1413 C1872 ) \nC1413_=_C1914( C1413 C1914 ) C1413_=_C2266( C1413 C2266 ) C1413_=_C2525( C1413 C2525 ) C1413_=_C2555( C1413 C2555 ) C1413_=_C2570( C1413 C2570 ) C1413_=_C2612( C1413 C2612 ) \nC1413_=_C3226( C1413 C3226 ) C1413_=_C3290( C1413 C3290 ) C1413_=_C3497( C1413 C3497 ) C1413_=_C3498( C1413 C3498 ) C1413_=_C3499( C1413 C3499 ) C1413_=_C3500( C1413 C3500 ) \nC1413_=_C3501( C1413 C3501 ) C1413_=_C3502( C1413 C3502 ) C1413_=_C3504( C1413 C3504 ) C1413_=_C3505( C1413 C3505 ) C1413_=_C3506( C1413 C3506 ) C1413_=_C3508( C1413 C3508 ) \nC1414_=_C1426( C1414 C1426 ) C1414_=_C1467( C1414 C1467 ) C1414_=_C2775( C1414 C2775 ) C1414_=_C3159( C1414 C3159 ) C1414_=_C3210( C1414 C3210 ) C1414_=_C3314( C1414 C3314 ) \nC1414_=_C3416( C1414 C3416 ) C1414_=_C3566( C1414 C3566 ) C1414_=_C3568( C1414 C3568 ) C1414_=_C3569( C1414 C3569 ) C1414_=_C3570( C1414 C3570 ) C1414_=_C3571( C1414 C3571 ) \nC1414_=_C3572( C1414 C3572 ) C1414_=_C3573( C1414 C3573 ) C1414_=_C3574( C1414 C3574 ) C1414_=_C3575( C1414 C3575 ) C1414_=_C3576( C1414 C3576 ) C1426_=_C1654( C1426 C1654 ) \nC1426_=_C1782( C1426 C1782 ) C1426_=_C1864( C1426 C1864 ) C1426_=_C1884( C1426 C1884 ) C1426_=_C2275( C1426 C2275 ) C1426_=_C2533( C1426 C2533 ) C1426_=_C2563( C1426 C2563 ) \nC1426_=_C2973( C1426 C2973 ) C1426_=_C3373( C1426 C3373 ) C1426_=_C3496( C1426 C3496 ) C1426_=_C3701( C1426 C3701 ) C1426_=_C3716( C1426 C3716 ) C1426_=_C3772( C1426 C3772 ) \nC1426_=_C3831( C1426 C3831 ) C1426_=_C3889( C1426 C3889 ) C1426_=_C3907( C1426 C3907 ) C1426_=_C3945( C1426 C3945 ) C1426_=_C4036( C1426 C4036 ) C1426_=_C4067( C1426 C4067 ) \nC1426_=_C4074( C1426 C4074 ) C1426_=_C4101( C1426 C4101 ) C1427_=_C1428( C1427 C1428 ) C1427_=_C1429( C1427 C1429 ) C1427_=_C1430( C1427 C1430 ) C1427_=_C1431( C1427 C1431 ) \nC1427_=_C1432( C1427 C1432 ) C1427_=_C1433( C1427 C1433 ) C1427_=_C1435( C1427 C1435 ) C1427_=_C1437( C1427 C1437 ) C1427_=_C1438( C1427 C1438 ) C1427_=_C1439( C1427 C1439 ) \nC1427_=_C1440( C1427 C1440 ) C1427_=_C1441( C1427 C1441 ) C1427_=_C1443( C1427 C1443 ) C1427_=_C1444( C1427 C1444 ) C1427_=_C1445( C1427 C1445 ) C1427_=_C1446( C1427 C1446 ) \nC1427_=_C1447( C1427 C1447 ) C1427_=_C1448( C1427 C1448 ) C1427_=_C1450( C1427 C1450 ) C1427_=_C1839( C1427 C1839 ) C1428_=_C1429( C1428 C1429 ) C1428_=_C1430( C1428 C1430 ) \nC1428_=_C1431( C1428 C1431 ) C1428_=_C1432( C1428 C1432 ) C1428_=_C1433( C1428 C1433 ) C1428_=_C1435( C1428 C1435 ) C1428_=_C1437( C1428 C1437 ) C1428_=_C1438( C1428 C1438 ) \nC1428_=_C1439( C1428 C1439 ) C1428_=_C1440( C1428 C1440 ) C1428_=_C1441( C1428 C1441 ) C1428_=_C1443( C1428 C1443 ) C1428_=_C1444( C1428 C1444 ) C1428_=_C1445( C1428 C1445 ) \nC1428_=_C1446( C1428 C1446 ) C1428_=_C1447( C1428 C1447 ) C1428_=_C1448( C1428 C1448 ) C1428_=_C1450( C1428 C1450 ) C1428_=_C1661( C1428 C1661 ) C1428_=_C2064( C1428 C2064 ) \nC1428_=_C2071( C1428 C2071 ) C1429_=_C1430( C1429 C1430 ) C1429_=_C1431( C1429 C1431 ) C1429_=_C1432( C1429 C1432 ) C1429_=_C1433( C1429 C1433 ) C1429_=_C1435( C1429 C1435 ) \nC1429_=_C1437( C1429 C1437 ) C1429_=_C1438( C1429 C1438 ) C1429_=_C1439( C1429 C1439 ) C1429_=_C1440( C1429 C1440 ) C1429_=_C1441( C1429 C1441 ) C1429_=_C1443( C1429 C1443 ) \nC1429_=_C1444( C1429 C1444 ) C1429_=_C1445( C1429 C1445 ) C1429_=_C1446( C1429 C1446 ) C1429_=_C1447( C1429 C1447 ) C1429_=_C1448( C1429 C1448 ) C1429_=_C1450( C1429 C1450 ) \nC1429_=_C1887( C1429 C1887 ) C1429_=_C2266( C1429 C2266 ) C1429_=_C2275( C1429 C2275 ) C1430_=_C1431( C1430 C1431 ) C1430_=_C1432( C1430 C1432 ) C1430_=_C1433( C1430 C1433 ) \nC1430_=_C1435( C1430 C1435 ) C1430_=_C1437( C1430 C1437 ) C1430_=_C1438( C1430 C1438 ) C1430_=_C1439( C1430 C1439 ) C1430_=_C1440( C1430 C1440 ) C1430_=_C1441( C1430 C1441 ) \nC1430_=_C1443( C1430 C1443 ) C1430_=_C1444( C1430 C1444 ) C1430_=_C1445( C1430 C1445 ) C1430_=_C1446( C1430 C1446 ) C1430_=_C1447( C1430 C1447 ) C1430_=_C1448( C1430 C1448 ) \nC1430_=_C1450( C1430 C1450 ) C1430_=_C2343( C1430 C2343 ) C1431_=_C1432( C1431 C1432 ) C1431_=_C1433( C1431 C1433 ) C1431_=_C1435( C1431 C1435 ) C1431_=_C1437( C1431 C1437 ) \nC1431_=_C1438( C1431 C1438 ) C1431_=_C1439( C1431 C1439 ) C1431_=_C1440( C1431 C1440 ) C1431_=_C1441( C1431 C1441 ) C1431_=_C1443( C1431 C1443 ) C1431_=_C1444( C1431 C1444 ) \nC1431_=_C1445( C1431 C1445 ) C1431_=_C1446( C1431 C1446 ) C1431_=_C1447( C1431 C1447 ) C1431_=_C1448( C1431 C1448 ) C1431_=_C1450( C1431 C1450 ) C1431_=_C2365( C1431 C2365 ) \nC1431_=_C2366( C1431 C2366 ) C1431_=_C2371( C1431 C2371 ) C1431_=_C2381( C1431 C2381 ) C1432_=_C1433( C1432 C1433 ) C1432_=_C1435( C1432 C1435 ) C1432_=_C1437( C1432 C1437 ) \nC1432_=_C1438( C1432 C1438 ) C1432_=_C1439( C1432 C1439 ) C1432_=_C1440( C1432 C1440 ) C1432_=_C1441( C1432 C1441 ) C1432_=_C1443( C1432 C1443 ) C1432_=_C1444( C1432 C1444 ) \nC1432_=_C1445( C1432 C1445 ) C1432_=_C1446( C1432 C1446 ) C1432_=_C1447(</w:t>
      </w:r>
    </w:p>
    <w:p>
      <w:pPr>
        <w:pStyle w:val="PreformattedText"/>
        <w:bidi w:val="0"/>
        <w:spacing w:before="0" w:after="0"/>
        <w:jc w:val="left"/>
        <w:rPr/>
      </w:pPr>
      <w:r>
        <w:rPr/>
        <w:t xml:space="preserve"> </w:t>
      </w:r>
      <w:r>
        <w:rPr/>
        <w:t>C1432 C1447 ) C1432_=_C1448( C1432 C1448 ) C1432_=_C1450( C1432 C1450 ) C1433_=_C1435( C1433 C1435 ) \nC1433_=_C1437( C1433 C1437 ) C1433_=_C1438( C1433 C1438 ) C1433_=_C1439( C1433 C1439 ) C1433_=_C1440( C1433 C1440 ) C1433_=_C1441( C1433 C1441 ) C1433_=_C1443( C1433 C1443 ) \nC1433_=_C1444( C1433 C1444 ) C1433_=_C1445( C1433 C1445 ) C1433_=_C1446( C1433 C1446 ) C1433_=_C1447( C1433 C1447 ) C1433_=_C1448( C1433 C1448 ) C1433_=_C1450( C1433 C1450 ) \nC1433_=_C2520( C1433 C2520 ) C1433_=_C2525( C1433 C2525 ) C1433_=_C2533( C1433 C2533 ) C1435_=_C1437( C1435 C1437 ) C1435_=_C1438( C1435 C1438 ) C1435_=_C1439( C1435 C1439 ) \nC1435_=_C1440( C1435 C1440 ) C1435_=_C1441( C1435 C1441 ) C1435_=_C1443( C1435 C1443 ) C1435_=_C1444( C1435 C1444 ) C1435_=_C1445( C1435 C1445 ) C1435_=_C1446( C1435 C1446 ) \nC1435_=_C1447( C1435 C1447 ) C1435_=_C1448( C1435 C1448 ) C1435_=_C1450( C1435 C1450 ) C1435_=_C2740( C1435 C2740 ) C1435_=_C2750( C1435 C2750 ) C1437_=_C1438( C1437 C1438 ) \nC1437_=_C1439( C1437 C1439 ) C1437_=_C1440( C1437 C1440 ) C1437_=_C1441( C1437 C1441 ) C1437_=_C1443( C1437 C1443 ) C1437_=_C1444( C1437 C1444 ) C1437_=_C1445( C1437 C1445 ) \nC1437_=_C1446( C1437 C1446 ) C1437_=_C1447( C1437 C1447 ) C1437_=_C1448( C1437 C1448 ) C1437_=_C1450( C1437 C1450 ) C1438_=_C1439( C1438 C1439 ) C1438_=_C1440( C1438 C1440 ) \nC1438_=_C1441( C1438 C1441 ) C1438_=_C1443( C1438 C1443 ) C1438_=_C1444( C1438 C1444 ) C1438_=_C1445( C1438 C1445 ) C1438_=_C1446( C1438 C1446 ) C1438_=_C1447( C1438 C1447 ) \nC1438_=_C1448( C1438 C1448 ) C1438_=_C1450( C1438 C1450 ) C1438_=_C3225( C1438 C3225 ) C1439_=_C1440( C1439 C1440 ) C1439_=_C1441( C1439 C1441 ) C1439_=_C1443( C1439 C1443 ) \nC1439_=_C1444( C1439 C1444 ) C1439_=_C1445( C1439 C1445 ) C1439_=_C1446( C1439 C1446 ) C1439_=_C1447( C1439 C1447 ) C1439_=_C1448( C1439 C1448 ) C1439_=_C1450( C1439 C1450 ) \nC1440_=_C1441( C1440 C1441 ) C1440_=_C1443( C1440 C1443 ) C1440_=_C1444( C1440 C1444 ) C1440_=_C1445( C1440 C1445 ) C1440_=_C1446( C1440 C1446 ) C1440_=_C1447( C1440 C1447 ) \nC1440_=_C1448( C1440 C1448 ) C1440_=_C1450( C1440 C1450 ) C1440_=_C2624( C1440 C2624 ) C1440_=_C3373( C1440 C3373 ) C1441_=_C1443( C1441 C1443 ) C1441_=_C1444( C1441 C1444 ) \nC1441_=_C1445( C1441 C1445 ) C1441_=_C1446( C1441 C1446 ) C1441_=_C1447( C1441 C1447 ) C1441_=_C1448( C1441 C1448 ) C1441_=_C1450( C1441 C1450 ) C1441_=_C2324( C1441 C2324 ) \nC1441_=_C2658( C1441 C2658 ) C1441_=_C3442( C1441 C3442 ) C1441_=_C3444( C1441 C3444 ) C1441_=_C3447( C1441 C3447 ) C1441_=_C3448( C1441 C3448 ) C1443_=_C1444( C1443 C1444 ) \nC1443_=_C1445( C1443 C1445 ) C1443_=_C1446( C1443 C1446 ) C1443_=_C1447( C1443 C1447 ) C1443_=_C1448( C1443 C1448 ) C1443_=_C1450( C1443 C1450 ) C1443_=_C2763( C1443 C2763 ) \nC1443_=_C3229( C1443 C3229 ) C1443_=_C3497( C1443 C3497 ) C1443_=_C3677( C1443 C3677 ) C1443_=_C3681( C1443 C3681 ) C1444_=_C1445( C1444 C1445 ) C1444_=_C1446( C1444 C1446 ) \nC1444_=_C1447( C1444 C1447 ) C1444_=_C1448( C1444 C1448 ) C1444_=_C1450( C1444 C1450 ) C1444_=_C3456( C1444 C3456 ) C1445_=_C1446( C1445 C1446 ) C1445_=_C1447( C1445 C1447 ) \nC1445_=_C1448( C1445 C1448 ) C1445_=_C1450( C1445 C1450 ) C1445_=_C1490( C1445 C1490 ) C1445_=_C2331( C1445 C2331 ) C1445_=_C2631( C1445 C2631 ) C1445_=_C2764( C1445 C2764 ) \nC1445_=_C3546( C1445 C3546 ) C1445_=_C3976( C1445 C3976 ) C1446_=_C1447( C1446 C1447 ) C1446_=_C1448( C1446 C1448 ) C1446_=_C1450( C1446 C1450 ) C1446_=_C2669( C1446 C2669 ) \nC1446_=_C3065( C1446 C3065 ) C1446_=_C3232( C1446 C3232 ) C1446_=_C3305( C1446 C3305 ) C1446_=_C3572( C1446 C3572 ) C1447_=_C1448( C1447 C1448 ) C1447_=_C1450( C1447 C1450 ) \nC1447_=_C1677( C1447 C1677 ) C1447_=_C2334( C1447 C2334 ) C1447_=_C2633( C1447 C2633 ) C1447_=_C2765( C1447 C2765 ) C1447_=_C3550( C1447 C3550 ) C1447_=_C4091( C1447 C4091 ) \nC1448_=_C1450( C1448 C1450 ) C1448_=_C2336( C1448 C2336 ) C1450_=_C2340( C1450 C2340 ) C1453_=_C1460( C1453 C1460 ) C1453_=_C1463( C1453 C1463 ) C1453_=_C1464( C1453 C1464 ) \nC1453_=_C1467( C1453 C1467 ) C1453_=_C2343( C1453 C2343 ) C1453_=_C2504( C1453 C2504 ) C1453_=_C2652( C1453 C2652 ) C1453_=_C2654( C1453 C2654 ) C1453_=_C2657( C1453 C2657 ) \nC1453_=_C2658( C1453 C2658 ) C1453_=_C2661( C1453 C2661 ) C1453_=_C2662( C1453 C2662 ) C1453_=_C2664( C1453 C2664 ) C1453_=_C2665( C1453 C2665 ) C1453_=_C2666( C1453 C2666 ) \nC1453_=_C2667( C1453 C2667 ) C1453_=_C2668( C1453 C2668 ) C1453_=_C2669( C1453 C2669 ) C1453_=_C2670( C1453 C2670 ) C1453_=_C2672( C1453 C2672 ) C1453_=_C2673( C1453 C2673 ) \nC1460_=_C1463( C1460 C1463 ) C1460_=_C1464( C1460 C1464 ) C1460_=_C1467( C1460 C1467 ) C1460_=_C2205( C1460 C2205 ) C1460_=_C2549( C1460 C2549 ) C1460_=_C2770( C1460 C2770 ) \nC1460_=_C2817( C1460 C2817 ) C1460_=_C3052( C1460 C3052 ) C1460_=_C3053( C1460 C3053 ) C1460_=_C3057( C1460 C3057 ) C1460_=_C3059( C1460 C3059 ) C1460_=_C3061( C1460 C3061 ) \nC1460_=_C3062( C1460 C3062 ) C1460_=_C3063( C1460 C3063 ) C1460_=_C3064( C1460 C3064 ) C1460_=_C3065( C1460 C3065 ) C1460_=_C3066( C1460 C3066 ) C1460_=_C3067( C1460 C3067 ) \nC1460_=_C3068( C1460 C3068 ) C1460_=_C3069( C1460 C3069 ) C1463_=_C1464( C1463 C1464 ) C1463_=_C1467( C1463 C1467 ) C1463_=_C1505( C1463 C1505 ) C1463_=_C1555( C1463 C1555 ) \nC1463_=_C1912( C1463 C1912 ) C1463_=_C2147( C1463 C2147 ) C1463_=_C2520( C1463 C2520 ) C1463_=_C2568( C1463 C2568 ) C1463_=_C2608( C1463 C2608 ) C1463_=_C2758( C1463 C2758 ) \nC1463_=_C2772( C1463 C2772 ) C1463_=_C3156( C1463 C3156 ) C1463_=_C3222( C1463 C3222 ) C1463_=_C3223( C1463 C3223 ) C1463_=_C3225( C1463 C3225 ) C1463_=_C3226( C1463 C3226 ) \nC1463_=_C3228( C1463 C3228 ) C1463_=_C3229( C1463 C3229 ) C1463_=_C3230( C1463 C3230 ) C1463_=_C3231( C1463 C3231 ) C1463_=_C3232( C1463 C3232 ) C1463_=_C3233( C1463 C3233 ) \nC1464_=_C1467( C1464 C1467 ) C1464_=_C2305( C1464 C2305 ) C1464_=_C2476( C1464 C2476 ) C1464_=_C2740( C1464 C2740 ) C1464_=_C2773( C1464 C2773 ) C1464_=_C2787( C1464 C2787 ) \nC1464_=_C3011( C1464 C3011 ) C1464_=_C3026( C1464 C3026 ) C1464_=_C3157( C1464 C3157 ) C1464_=_C3196( C1464 C3196 ) C1464_=_C3301( C1464 C3301 ) C1464_=_C3303( C1464 C3303 ) \nC1464_=_C3304( C1464 C3304 ) C1464_=_C3305( C1464 C3305 ) C1464_=_C3306( C1464 C3306 ) C1464_=_C3307( C1464 C3307 ) C1467_=_C2775( C1467 C2775 ) C1467_=_C3159( C1467 C3159 ) \nC1467_=_C3210( C1467 C3210 ) C1467_=_C3314( C1467 C3314 ) C1467_=_C3416( C1467 C3416 ) C1467_=_C3566( C1467 C3566 ) C1467_=_C3568( C1467 C3568 ) C1467_=_C3569( C1467 C3569 ) \nC1467_=_C3570( C1467 C3570 ) C1467_=_C3571( C1467 C3571 ) C1467_=_C3572( C1467 C3572 ) C1467_=_C3573( C1467 C3573 ) C1467_=_C3574( C1467 C3574 ) C1467_=_C3575( C1467 C3575 ) \nC1467_=_C3576( C1467 C3576 ) C1472_=_C1473( C1472 C1473 ) C1472_=_C1476( C1472 C1476 ) C1472_=_C1477( C1472 C1477 ) C1472_=_C1478( C1472 C1478 ) C1472_=_C1479( C1472 C1479 ) \nC1472_=_C1480( C1472 C1480 ) C1472_=_C1481( C1472 C1481 ) C1472_=_C1482( C1472 C1482 ) C1472_=_C1483( C1472 C1483 ) C1472_=_C1484( C1472 C1484 ) C1472_=_C1485( C1472 C1485 ) \nC1472_=_C1486( C1472 C1486 ) C1472_=_C1488( C1472 C1488 ) C1472_=_C1489( C1472 C1489 ) C1472_=_C1490( C1472 C1490 ) C1472_=_C1491( C1472 C1491 ) C1472_=_C1492( C1472 C1492 ) \nC1472_=_C1493( C1472 C1493 ) C1472_=_C1494( C1472 C1494 ) C1472_=_C1565( C1472 C1565 ) C1472_=_C1658( C1472 C1658 ) C1472_=_C1659( C1472 C1659 ) C1472_=_C1660( C1472 C1660 ) \nC1472_=_C1661( C1472 C1661 ) C1472_=_C1662( C1472 C1662 ) C1472_=_C1663( C1472 C1663 ) C1472_=_C1664( C1472 C1664 ) C1472_=_C1665( C1472 C1665 ) C1472_=_C1666( C1472 C1666 ) \nC1472_=_C1667( C1472 C1667 ) C1472_=_C1668( C1472 C1668 ) C1472_=_C1670( C1472 C1670 ) C1472_=_C1671( C1472 C1671 ) C1472_=_C1672( C1472 C1672 ) C1472_=_C1673( C1472 C1673 ) \nC1472_=_C1675( C1472 C1675 ) C1472_=_C1676( C1472 C1676 ) C1472_=_C1677( C1472 C1677 ) C1473_=_C1476( C1473 C1476 ) C1473_=_C1477( C1473 C1477 ) C1473_=_C1478( C1473 C1478 ) \nC1473_=_C1479( C1473 C1479 ) C1473_=_C1480( C1473 C1480 ) C1473_=_C1481( C1473 C1481 ) C1473_=_C1482( C1473 C1482 ) C1473_=_C1483( C1473 C1483 ) C1473_=_C1484( C1473 C1484 ) \nC1473_=_C1485( C1473 C1485 ) C1473_=_C1486( C1473 C1486 ) C1473_=_C1488( C1473 C1488 ) C1473_=_C1489( C1473 C1489 ) C1473_=_C1490( C1473 C1490 ) C1473_=_C1491( C1473 C1491 ) \nC1473_=_C1492( C1473 C1492 ) C1473_=_C1493( C1473 C1493 ) C1473_=_C1494( C1473 C1494 ) C1473_=_C1658( C1473 C1658 ) C1473_=_C1787( C1473 C1787 ) C1473_=_C1788( C1473 C1788 ) \nC1473_=_C1798( C1473 C1798 ) C1476_=_C1477( C1476 C1477 ) C1476_=_C1478( C1476 C1478 ) C1476_=_C1479( C1476 C1479 ) C1476_=_C1480( C1476 C1480 ) C1476_=_C1481( C1476 C1481 ) \nC1476_=_C1482( C1476 C1482 ) C1476_=_C1483( C1476 C1483 ) C1476_=_C1484( C1476 C1484 ) C1476_=_C1485( C1476 C1485 ) C1476_=_C1486( C1476 C1486 ) C1476_=_C1488( C1476 C1488 ) \nC1476_=_C1489( C1476 C1489 ) C1476_=_C1490( C1476 C1490 ) C1476_=_C1491( C1476 C1491 ) C1476_=_C1492( C1476 C1492 ) C1476_=_C1493( C1476 C1493 ) C1476_=_C1494( C1476 C1494 ) \nC1476_=_C2119( C1476 C2119 ) C1476_=_C2139( C1476 C2139 ) C1477_=_C1478( C1477 C1478 ) C1477_=_C1479( C1477 C1479 ) C1477_=_C1480( C1477 C1480 ) C1477_=_C1481( C1477 C1481 ) \nC1477_=_C1482( C1477 C1482 ) C1477_=_C1483( C1477 C1483 ) C1477_=_C1484( C1477 C1484 ) C1477_=_C1485( C1477 C1485 ) C1477_=_C1486( C1477 C1486 ) C1477_=_C1488( C1477 C1488 ) \nC1477_=_C1489( C1477 C1489 ) C1477_=_C1490( C1477 C1490 ) C1477_=_C1491( C1477 C1491 ) C1477_=_C1492( C1477 C1492 ) C1477_=_C1493( C1477 C1493 ) C1477_=_C1494( C1477 C1494 ) \nC1477_=_C1616( C1477 C1616 ) C1477_=_C1947( C1477 C1947 ) C1477_=_C2119( C1477 C2119 ) C1477_=_C2320( C1477 C2320 ) C1477_=_C2322( C1477 C2322 ) C1477_=_C2323( C1477 C2323 ) \nC1477_=_C2324( C1477 C2324 ) C1477_=_C2326( C1477 C2326 ) C1477_=_C2327( C1477 C2327 ) C1477_=_C2329( C1477 C2329 ) C1477_=_C2330( C1477 C2330 ) C1477_=_C2331( C1477 C2331 ) \nC1477_=_C2332( C1477 C2332 ) C1477_=_C2333( C1477 C2333 ) C1477_=_C2334( C1477 C2334 ) C1477_=_C2335( C1477 C2335 ) C1477_=_C2336(</w:t>
      </w:r>
    </w:p>
    <w:p>
      <w:pPr>
        <w:pStyle w:val="PreformattedText"/>
        <w:bidi w:val="0"/>
        <w:spacing w:before="0" w:after="0"/>
        <w:jc w:val="left"/>
        <w:rPr/>
      </w:pPr>
      <w:r>
        <w:rPr/>
        <w:t xml:space="preserve"> </w:t>
      </w:r>
      <w:r>
        <w:rPr/>
        <w:t>C1477 C2336 ) C1477_=_C2337( C1477 C2337 ) \nC1477_=_C2339( C1477 C2339 ) C1477_=_C2340( C1477 C2340 ) C1478_=_C1479( C1478 C1479 ) C1478_=_C1480( C1478 C1480 ) C1478_=_C1481( C1478 C1481 ) C1478_=_C1482( C1478 C1482 ) \nC1478_=_C1483( C1478 C1483 ) C1478_=_C1484( C1478 C1484 ) C1478_=_C1485( C1478 C1485 ) C1478_=_C1486( C1478 C1486 ) C1478_=_C1488( C1478 C1488 ) C1478_=_C1489( C1478 C1489 ) \nC1478_=_C1490( C1478 C1490 ) C1478_=_C1491( C1478 C1491 ) C1478_=_C1492( C1478 C1492 ) C1478_=_C1493( C1478 C1493 ) C1478_=_C1494( C1478 C1494 ) C1478_=_C1662( C1478 C1662 ) \nC1478_=_C1929( C1478 C1929 ) C1478_=_C2041( C1478 C2041 ) C1478_=_C2320( C1478 C2320 ) C1478_=_C2504( C1478 C2504 ) C1478_=_C2511( C1478 C2511 ) C1478_=_C2513( C1478 C2513 ) \nC1478_=_C2514( C1478 C2514 ) C1478_=_C2516( C1478 C2516 ) C1479_=_C1480( C1479 C1480 ) C1479_=_C1481( C1479 C1481 ) C1479_=_C1482( C1479 C1482 ) C1479_=_C1483( C1479 C1483 ) \nC1479_=_C1484( C1479 C1484 ) C1479_=_C1485( C1479 C1485 ) C1479_=_C1486( C1479 C1486 ) C1479_=_C1488( C1479 C1488 ) C1479_=_C1489( C1479 C1489 ) C1479_=_C1490( C1479 C1490 ) \nC1479_=_C1491( C1479 C1491 ) C1479_=_C1492( C1479 C1492 ) C1479_=_C1493( C1479 C1493 ) C1479_=_C1494( C1479 C1494 ) C1479_=_C2602( C1479 C2602 ) C1479_=_C2608( C1479 C2608 ) \nC1479_=_C2612( C1479 C2612 ) C1480_=_C1481( C1480 C1481 ) C1480_=_C1482( C1480 C1482 ) C1480_=_C1483( C1480 C1483 ) C1480_=_C1484( C1480 C1484 ) C1480_=_C1485( C1480 C1485 ) \nC1480_=_C1486( C1480 C1486 ) C1480_=_C1488( C1480 C1488 ) C1480_=_C1489( C1480 C1489 ) C1480_=_C1490( C1480 C1490 ) C1480_=_C1491( C1480 C1491 ) C1480_=_C1492( C1480 C1492 ) \nC1480_=_C1493( C1480 C1493 ) C1480_=_C1494( C1480 C1494 ) C1480_=_C1666( C1480 C1666 ) C1480_=_C1931( C1480 C1931 ) C1480_=_C2042( C1480 C2042 ) C1480_=_C2874( C1480 C2874 ) \nC1480_=_C2882( C1480 C2882 ) C1481_=_C1482( C1481 C1482 ) C1481_=_C1483( C1481 C1483 ) C1481_=_C1484( C1481 C1484 ) C1481_=_C1485( C1481 C1485 ) C1481_=_C1486( C1481 C1486 ) \nC1481_=_C1488( C1481 C1488 ) C1481_=_C1489( C1481 C1489 ) C1481_=_C1490( C1481 C1490 ) C1481_=_C1491( C1481 C1491 ) C1481_=_C1492( C1481 C1492 ) C1481_=_C1493( C1481 C1493 ) \nC1481_=_C1494( C1481 C1494 ) C1482_=_C1483( C1482 C1483 ) C1482_=_C1484( C1482 C1484 ) C1482_=_C1485( C1482 C1485 ) C1482_=_C1486( C1482 C1486 ) C1482_=_C1488( C1482 C1488 ) \nC1482_=_C1489( C1482 C1489 ) C1482_=_C1490( C1482 C1490 ) C1482_=_C1491( C1482 C1491 ) C1482_=_C1492( C1482 C1492 ) C1482_=_C1493( C1482 C1493 ) C1482_=_C1494( C1482 C1494 ) \nC1482_=_C2322( C1482 C2322 ) C1483_=_C1484( C1483 C1484 ) C1483_=_C1485( C1483 C1485 ) C1483_=_C1486( C1483 C1486 ) C1483_=_C1488( C1483 C1488 ) C1483_=_C1489( C1483 C1489 ) \nC1483_=_C1490( C1483 C1490 ) C1483_=_C1491( C1483 C1491 ) C1483_=_C1492( C1483 C1492 ) C1483_=_C1493( C1483 C1493 ) C1483_=_C1494( C1483 C1494 ) C1484_=_C1485( C1484 C1485 ) \nC1484_=_C1486( C1484 C1486 ) C1484_=_C1488( C1484 C1488 ) C1484_=_C1489( C1484 C1489 ) C1484_=_C1490( C1484 C1490 ) C1484_=_C1491( C1484 C1491 ) C1484_=_C1492( C1484 C1492 ) \nC1484_=_C1493( C1484 C1493 ) C1484_=_C1494( C1484 C1494 ) C1484_=_C1667( C1484 C1667 ) C1484_=_C1892( C1484 C1892 ) C1484_=_C1933( C1484 C1933 ) C1484_=_C2043( C1484 C2043 ) \nC1484_=_C3088( C1484 C3088 ) C1485_=_C1486( C1485 C1486 ) C1485_=_C1488( C1485 C1488 ) C1485_=_C1489( C1485 C1489 ) C1485_=_C1490( C1485 C1490 ) C1485_=_C1491( C1485 C1491 ) \nC1485_=_C1492( C1485 C1492 ) C1485_=_C1493( C1485 C1493 ) C1485_=_C1494( C1485 C1494 ) C1485_=_C2625( C1485 C2625 ) C1485_=_C3451( C1485 C3451 ) C1485_=_C3496( C1485 C3496 ) \nC1486_=_C1488( C1486 C1488 ) C1486_=_C1489( C1486 C1489 ) C1486_=_C1490( C1486 C1490 ) C1486_=_C1491( C1486 C1491 ) C1486_=_C1492( C1486 C1492 ) C1486_=_C1493( C1486 C1493 ) \nC1486_=_C1494( C1486 C1494 ) C1486_=_C2329( C1486 C2329 ) C1486_=_C3059( C1486 C3059 ) C1486_=_C3566( C1486 C3566 ) C1486_=_C3632( C1486 C3632 ) C1486_=_C3638( C1486 C3638 ) \nC1486_=_C3646( C1486 C3646 ) C1488_=_C1489( C1488 C1489 ) C1488_=_C1490( C1488 C1490 ) C1488_=_C1491( C1488 C1491 ) C1488_=_C1492( C1488 C1492 ) C1488_=_C1493( C1488 C1493 ) \nC1488_=_C1494( C1488 C1494 ) C1488_=_C3557( C1488 C3557 ) C1489_=_C1490( C1489 C1490 ) C1489_=_C1491( C1489 C1491 ) C1489_=_C1492( C1489 C1492 ) C1489_=_C1493( C1489 C1493 ) \nC1489_=_C1494( C1489 C1494 ) C1489_=_C2330( C1489 C2330 ) C1490_=_C1491( C1490 C1491 ) C1490_=_C1492( C1490 C1492 ) C1490_=_C1493( C1490 C1493 ) C1490_=_C1494( C1490 C1494 ) \nC1490_=_C2331( C1490 C2331 ) C1490_=_C2631( C1490 C2631 ) C1490_=_C2764( C1490 C2764 ) C1490_=_C3546( C1490 C3546 ) C1490_=_C3976( C1490 C3976 ) C1491_=_C1492( C1491 C1492 ) \nC1491_=_C1493( C1491 C1493 ) C1491_=_C1494( C1491 C1494 ) C1491_=_C3231( C1491 C3231 ) C1492_=_C1493( C1492 C1493 ) C1492_=_C1494( C1492 C1494 ) C1492_=_C2332( C1492 C2332 ) \nC1493_=_C1494( C1493 C1494 ) C1493_=_C2911( C1493 C2911 ) C1494_=_C1942( C1494 C1942 ) C1494_=_C2333( C1494 C2333 ) C1494_=_C3722( C1494 C3722 ) C1505_=_C1518( C1505 C1518 ) \nC1505_=_C1555( C1505 C1555 ) C1505_=_C1912( C1505 C1912 ) C1505_=_C2147( C1505 C2147 ) C1505_=_C2520( C1505 C2520 ) C1505_=_C2568( C1505 C2568 ) C1505_=_C2608( C1505 C2608 ) \nC1505_=_C2758( C1505 C2758 ) C1505_=_C2772( C1505 C2772 ) C1505_=_C3156( C1505 C3156 ) C1505_=_C3222( C1505 C3222 ) C1505_=_C3223( C1505 C3223 ) C1505_=_C3225( C1505 C3225 ) \nC1505_=_C3226( C1505 C3226 ) C1505_=_C3228( C1505 C3228 ) C1505_=_C3229( C1505 C3229 ) C1505_=_C3230( C1505 C3230 ) C1505_=_C3231( C1505 C3231 ) C1505_=_C3232( C1505 C3232 ) \nC1505_=_C3233( C1505 C3233 ) C1518_=_C1585( C1518 C1585 ) C1518_=_C1964( C1518 C1964 ) C1518_=_C2058( C1518 C2058 ) C1518_=_C2488( C1518 C2488 ) C1518_=_C2795( C1518 C2795 ) \nC1518_=_C2882( C1518 C2882 ) C1518_=_C3021( C1518 C3021 ) C1518_=_C3155( C1518 C3155 ) C1518_=_C3274( C1518 C3274 ) C1518_=_C3543( C1518 C3543 ) C1518_=_C3709( C1518 C3709 ) \nC1518_=_C3733( C1518 C3733 ) C1518_=_C3951( C1518 C3951 ) C1518_=_C3963( C1518 C3963 ) C1518_=_C3970( C1518 C3970 ) C1518_=_C3988( C1518 C3988 ) C1518_=_C3990( C1518 C3990 ) \nC1518_=_C4047( C1518 C4047 ) C1550_=_C1555( C1550 C1555 ) C1550_=_C1557( C1550 C1557 ) C1550_=_C1909( C1550 C1909 ) C1550_=_C2366( C1550 C2366 ) C1550_=_C2387( C1550 C2387 ) \nC1550_=_C2565( C1550 C2565 ) C1550_=_C2602( C1550 C2602 ) C1550_=_C2758( C1550 C2758 ) C1550_=_C2759( C1550 C2759 ) C1550_=_C2762( C1550 C2762 ) C1550_=_C2763( C1550 C2763 ) \nC1550_=_C2764( C1550 C2764 ) C1550_=_C2765( C1550 C2765 ) C1550_=_C2767( C1550 C2767 ) C1555_=_C1557( C1555 C1557 ) C1555_=_C1912( C1555 C1912 ) C1555_=_C2147( C1555 C2147 ) \nC1555_=_C2520( C1555 C2520 ) C1555_=_C2568( C1555 C2568 ) C1555_=_C2608( C1555 C2608 ) C1555_=_C2758( C1555 C2758 ) C1555_=_C2772( C1555 C2772 ) C1555_=_C3156( C1555 C3156 ) \nC1555_=_C3222( C1555 C3222 ) C1555_=_C3223( C1555 C3223 ) C1555_=_C3225( C1555 C3225 ) C1555_=_C3226( C1555 C3226 ) C1555_=_C3228( C1555 C3228 ) C1555_=_C3229( C1555 C3229 ) \nC1555_=_C3230( C1555 C3230 ) C1555_=_C3231( C1555 C3231 ) C1555_=_C3232( C1555 C3232 ) C1555_=_C3233( C1555 C3233 ) C1557_=_C1638( C1557 C1638 ) C1557_=_C1872( C1557 C1872 ) \nC1557_=_C1914( C1557 C1914 ) C1557_=_C2266( C1557 C2266 ) C1557_=_C2525( C1557 C2525 ) C1557_=_C2555( C1557 C2555 ) C1557_=_C2570( C1557 C2570 ) C1557_=_C2612( C1557 C2612 ) \nC1557_=_C3226( C1557 C3226 ) C1557_=_C3290( C1557 C3290 ) C1557_=_C3497( C1557 C3497 ) C1557_=_C3498( C1557 C3498 ) C1557_=_C3499( C1557 C3499 ) C1557_=_C3500( C1557 C3500 ) \nC1557_=_C3501( C1557 C3501 ) C1557_=_C3502( C1557 C3502 ) C1557_=_C3504( C1557 C3504 ) C1557_=_C3505( C1557 C3505 ) C1557_=_C3506( C1557 C3506 ) C1557_=_C3508( C1557 C3508 ) \nC1565_=_C1569( C1565 C1569 ) C1565_=_C1576( C1565 C1576 ) C1565_=_C1578( C1565 C1578 ) C1565_=_C1585( C1565 C1585 ) C1565_=_C1658( C1565 C1658 ) C1565_=_C1659( C1565 C1659 ) \nC1565_=_C1660( C1565 C1660 ) C1565_=_C1661( C1565 C1661 ) C1565_=_C1662( C1565 C1662 ) C1565_=_C1663( C1565 C1663 ) C1565_=_C1664( C1565 C1664 ) C1565_=_C1665( C1565 C1665 ) \nC1565_=_C1666( C1565 C1666 ) C1565_=_C1667( C1565 C1667 ) C1565_=_C1668( C1565 C1668 ) C1565_=_C1670( C1565 C1670 ) C1565_=_C1671( C1565 C1671 ) C1565_=_C1672( C1565 C1672 ) \nC1565_=_C1673( C1565 C1673 ) C1565_=_C1675( C1565 C1675 ) C1565_=_C1676( C1565 C1676 ) C1565_=_C1677( C1565 C1677 ) C1569_=_C1576( C1569 C1576 ) C1569_=_C1578( C1569 C1578 ) \nC1569_=_C1585( C1569 C1585 ) C1569_=_C1635( C1569 C1635 ) C1569_=_C1660( C1569 C1660 ) C1569_=_C1788( C1569 C1788 ) C1569_=_C2041( C1569 C2041 ) C1569_=_C2042( C1569 C2042 ) \nC1569_=_C2043( C1569 C2043 ) C1569_=_C2044( C1569 C2044 ) C1569_=_C2046( C1569 C2046 ) C1569_=_C2047( C1569 C2047 ) C1569_=_C2048( C1569 C2048 ) C1569_=_C2050( C1569 C2050 ) \nC1569_=_C2051( C1569 C2051 ) C1569_=_C2052( C1569 C2052 ) C1569_=_C2053( C1569 C2053 ) C1569_=_C2055( C1569 C2055 ) C1569_=_C2056( C1569 C2056 ) C1569_=_C2058( C1569 C2058 ) \nC1576_=_C1578( C1576 C1578 ) C1576_=_C1585( C1576 C1585 ) C1576_=_C1818( C1576 C1818 ) C1576_=_C2046( C1576 C2046 ) C1576_=_C2190( C1576 C2190 ) C1576_=_C2229( C1576 C2229 ) \nC1576_=_C2726( C1576 C2726 ) C1576_=_C3043( C1576 C3043 ) C1576_=_C3264( C1576 C3264 ) C1576_=_C3278( C1576 C3278 ) C1576_=_C3385( C1576 C3385 ) C1576_=_C3464( C1576 C3464 ) \nC1576_=_C3475( C1576 C3475 ) C1576_=_C3555( C1576 C3555 ) C1576_=_C3556( C1576 C3556 ) C1576_=_C3557( C1576 C3557 ) C1576_=_C3558( C1576 C3558 ) C1576_=_C3560( C1576 C3560 ) \nC1576_=_C3561( C1576 C3561 ) C1576_=_C3562( C1576 C3562 ) C1576_=_C3563( C1576 C3563 ) C1576_=_C3564( C1576 C3564 ) C1578_=_C1585( C1578 C1585 ) C1578_=_C1603( C1578 C1603 ) \nC1578_=_C2052( C1578 C2052 ) C1578_=_C2174( C1578 C2174 ) C1578_=_C2315( C1578 C2315 ) C1578_=_C2750( C1578 C2750 ) C1578_=_C3032( C1578 C3032 ) C1578_=_C3202( C1578 C3202 ) \nC1578_=_C3267( C1578 C3267 ) C1578_=_C3638( C1578 C3638 ) C1578_=_C3677( C1578 C3677 ) C1578_=_C3704( C1578 C3704 ) C1578_=_C3740( C1578 C3740 ) C1578_=_C3904( C1578 C3904 ) \nC1578_=_C3952(</w:t>
      </w:r>
    </w:p>
    <w:p>
      <w:pPr>
        <w:pStyle w:val="PreformattedText"/>
        <w:bidi w:val="0"/>
        <w:spacing w:before="0" w:after="0"/>
        <w:jc w:val="left"/>
        <w:rPr/>
      </w:pPr>
      <w:r>
        <w:rPr/>
        <w:t xml:space="preserve"> </w:t>
      </w:r>
      <w:r>
        <w:rPr/>
        <w:t>C1578 C3952 ) C1578_=_C3953( C1578 C3953 ) C1578_=_C3954( C1578 C3954 ) C1578_=_C3955( C1578 C3955 ) C1585_=_C1964( C1585 C1964 ) C1585_=_C2058( C1585 C2058 ) \nC1585_=_C2488( C1585 C2488 ) C1585_=_C2795( C1585 C2795 ) C1585_=_C2882( C1585 C2882 ) C1585_=_C3021( C1585 C3021 ) C1585_=_C3155( C1585 C3155 ) C1585_=_C3274( C1585 C3274 ) \nC1585_=_C3543( C1585 C3543 ) C1585_=_C3709( C1585 C3709 ) C1585_=_C3733( C1585 C3733 ) C1585_=_C3951( C1585 C3951 ) C1585_=_C3963( C1585 C3963 ) C1585_=_C3970( C1585 C3970 ) \nC1585_=_C3988( C1585 C3988 ) C1585_=_C3990( C1585 C3990 ) C1585_=_C4047( C1585 C4047 ) C1603_=_C1612( C1603 C1612 ) C1603_=_C2052( C1603 C2052 ) C1603_=_C2174( C1603 C2174 ) \nC1603_=_C2315( C1603 C2315 ) C1603_=_C2750( C1603 C2750 ) C1603_=_C3032( C1603 C3032 ) C1603_=_C3202( C1603 C3202 ) C1603_=_C3267( C1603 C3267 ) C1603_=_C3638( C1603 C3638 ) \nC1603_=_C3677( C1603 C3677 ) C1603_=_C3704( C1603 C3704 ) C1603_=_C3740( C1603 C3740 ) C1603_=_C3904( C1603 C3904 ) C1603_=_C3952( C1603 C3952 ) C1603_=_C3953( C1603 C3953 ) \nC1603_=_C3954( C1603 C3954 ) C1603_=_C3955( C1603 C3955 ) C1612_=_C2179( C1612 C2179 ) C1612_=_C2489( C1612 C2489 ) C1612_=_C2516( C1612 C2516 ) C1612_=_C2796( C1612 C2796 ) \nC1612_=_C3022( C1612 C3022 ) C1612_=_C3423( C1612 C3423 ) C1612_=_C3448( C1612 C3448 ) C1612_=_C3594( C1612 C3594 ) C1612_=_C3646( C1612 C3646 ) C1612_=_C3681( C1612 C3681 ) \nC1612_=_C3908( C1612 C3908 ) C1612_=_C3964( C1612 C3964 ) C1612_=_C3991( C1612 C3991 ) C1612_=_C4082( C1612 C4082 ) C1612_=_C4120( C1612 C4120 ) C1616_=_C1947( C1616 C1947 ) \nC1616_=_C2119( C1616 C2119 ) C1616_=_C2320( C1616 C2320 ) C1616_=_C2322( C1616 C2322 ) C1616_=_C2323( C1616 C2323 ) C1616_=_C2324( C1616 C2324 ) C1616_=_C2326( C1616 C2326 ) \nC1616_=_C2327( C1616 C2327 ) C1616_=_C2329( C1616 C2329 ) C1616_=_C2330( C1616 C2330 ) C1616_=_C2331( C1616 C2331 ) C1616_=_C2332( C1616 C2332 ) C1616_=_C2333( C1616 C2333 ) \nC1616_=_C2334( C1616 C2334 ) C1616_=_C2335( C1616 C2335 ) C1616_=_C2336( C1616 C2336 ) C1616_=_C2337( C1616 C2337 ) C1616_=_C2339( C1616 C2339 ) C1616_=_C2340( C1616 C2340 ) \nC1635_=_C1638( C1635 C1638 ) C1635_=_C1649( C1635 C1649 ) C1635_=_C1654( C1635 C1654 ) C1635_=_C1656( C1635 C1656 ) C1635_=_C1660( C1635 C1660 ) C1635_=_C1788( C1635 C1788 ) \nC1635_=_C2041( C1635 C2041 ) C1635_=_C2042( C1635 C2042 ) C1635_=_C2043( C1635 C2043 ) C1635_=_C2044( C1635 C2044 ) C1635_=_C2046( C1635 C2046 ) C1635_=_C2047( C1635 C2047 ) \nC1635_=_C2048( C1635 C2048 ) C1635_=_C2050( C1635 C2050 ) C1635_=_C2051( C1635 C2051 ) C1635_=_C2052( C1635 C2052 ) C1635_=_C2053( C1635 C2053 ) C1635_=_C2055( C1635 C2055 ) \nC1635_=_C2056( C1635 C2056 ) C1635_=_C2058( C1635 C2058 ) C1638_=_C1649( C1638 C1649 ) C1638_=_C1654( C1638 C1654 ) C1638_=_C1656( C1638 C1656 ) C1638_=_C1872( C1638 C1872 ) \nC1638_=_C1914( C1638 C1914 ) C1638_=_C2266( C1638 C2266 ) C1638_=_C2525( C1638 C2525 ) C1638_=_C2555( C1638 C2555 ) C1638_=_C2570( C1638 C2570 ) C1638_=_C2612( C1638 C2612 ) \nC1638_=_C3226( C1638 C3226 ) C1638_=_C3290( C1638 C3290 ) C1638_=_C3497( C1638 C3497 ) C1638_=_C3498( C1638 C3498 ) C1638_=_C3499( C1638 C3499 ) C1638_=_C3500( C1638 C3500 ) \nC1638_=_C3501( C1638 C3501 ) C1638_=_C3502( C1638 C3502 ) C1638_=_C3504( C1638 C3504 ) C1638_=_C3505( C1638 C3505 ) C1638_=_C3506( C1638 C3506 ) C1638_=_C3508( C1638 C3508 ) \nC1649_=_C1654( C1649 C1654 ) C1649_=_C1656( C1649 C1656 ) C1649_=_C1824( C1649 C1824 ) C1649_=_C1920( C1649 C1920 ) C1649_=_C2018( C1649 C2018 ) C1649_=_C2688( C1649 C2688 ) \nC1649_=_C3391( C1649 C3391 ) C1649_=_C3467( C1649 C3467 ) C1649_=_C3561( C1649 C3561 ) C1649_=_C3607( C1649 C3607 ) C1649_=_C3688( C1649 C3688 ) C1649_=_C3695( C1649 C3695 ) \nC1649_=_C3731( C1649 C3731 ) C1649_=_C3769( C1649 C3769 ) C1649_=_C3826( C1649 C3826 ) C1649_=_C3854( C1649 C3854 ) C1649_=_C3869( C1649 C3869 ) C1649_=_C4039( C1649 C4039 ) \nC1649_=_C4040( C1649 C4040 ) C1649_=_C4041( C1649 C4041 ) C1649_=_C4042( C1649 C4042 ) C1654_=_C1656( C1654 C1656 ) C1654_=_C1782( C1654 C1782 ) C1654_=_C1864( C1654 C1864 ) \nC1654_=_C1884( C1654 C1884 ) C1654_=_C2275( C1654 C2275 ) C1654_=_C2533( C1654 C2533 ) C1654_=_C2563( C1654 C2563 ) C1654_=_C2973( C1654 C2973 ) C1654_=_C3373( C1654 C3373 ) \nC1654_=_C3496( C1654 C3496 ) C1654_=_C3701( C1654 C3701 ) C1654_=_C3716( C1654 C3716 ) C1654_=_C3772( C1654 C3772 ) C1654_=_C3831( C1654 C3831 ) C1654_=_C3889( C1654 C3889 ) \nC1654_=_C3907( C1654 C3907 ) C1654_=_C3945( C1654 C3945 ) C1654_=_C4036( C1654 C4036 ) C1654_=_C4067( C1654 C4067 ) C1654_=_C4074( C1654 C4074 ) C1654_=_C4101( C1654 C4101 ) \nC1656_=_C2139( C1656 C2139 ) C1656_=_C2381( C1656 C2381 ) C1656_=_C2794( C1656 C2794 ) C1656_=_C2859( C1656 C2859 ) C1656_=_C2900( C1656 C2900 ) C1656_=_C3273( C1656 C3273 ) \nC1656_=_C3447( C1656 C3447 ) C1656_=_C3517( C1656 C3517 ) C1656_=_C3969( C1656 C3969 ) C1656_=_C3976( C1656 C3976 ) C1656_=_C3999( C1656 C3999 ) C1656_=_C4075( C1656 C4075 ) \nC1656_=_C4091( C1656 C4091 ) C1656_=_C4104( C1656 C4104 ) C1656_=_C4117( C1656 C4117 ) C1658_=_C1659( C1658 C1659 ) C1658_=_C1660( C1658 C1660 ) C1658_=_C1661( C1658 C1661 ) \nC1658_=_C1662( C1658 C1662 ) C1658_=_C1663( C1658 C1663 ) C1658_=_C1664( C1658 C1664 ) C1658_=_C1665( C1658 C1665 ) C1658_=_C1666( C1658 C1666 ) C1658_=_C1667( C1658 C1667 ) \nC1658_=_C1668( C1658 C1668 ) C1658_=_C1670( C1658 C1670 ) C1658_=_C1671( C1658 C1671 ) C1658_=_C1672( C1658 C1672 ) C1658_=_C1673( C1658 C1673 ) C1658_=_C1675( C1658 C1675 ) \nC1658_=_C1676( C1658 C1676 ) C1658_=_C1677( C1658 C1677 ) C1658_=_C1787( C1658 C1787 ) C1658_=_C1788( C1658 C1788 ) C1658_=_C1798( C1658 C1798 ) C1659_=_C1660( C1659 C1660 ) \nC1659_=_C1661( C1659 C1661 ) C1659_=_C1662( C1659 C1662 ) C1659_=_C1663( C1659 C1663 ) C1659_=_C1664( C1659 C1664 ) C1659_=_C1665( C1659 C1665 ) C1659_=_C1666( C1659 C1666 ) \nC1659_=_C1667( C1659 C1667 ) C1659_=_C1668( C1659 C1668 ) C1659_=_C1670( C1659 C1670 ) C1659_=_C1671( C1659 C1671 ) C1659_=_C1672( C1659 C1672 ) C1659_=_C1673( C1659 C1673 ) \nC1659_=_C1675( C1659 C1675 ) C1659_=_C1676( C1659 C1676 ) C1659_=_C1677( C1659 C1677 ) C1659_=_C1787( C1659 C1787 ) C1659_=_C1924( C1659 C1924 ) C1659_=_C1926( C1659 C1926 ) \nC1659_=_C1927( C1659 C1927 ) C1659_=_C1928( C1659 C1928 ) C1659_=_C1929( C1659 C1929 ) C1659_=_C1930( C1659 C1930 ) C1659_=_C1931( C1659 C1931 ) C1659_=_C1932( C1659 C1932 ) \nC1659_=_C1933( C1659 C1933 ) C1659_=_C1934( C1659 C1934 ) C1659_=_C1935( C1659 C1935 ) C1659_=_C1936( C1659 C1936 ) C1659_=_C1938( C1659 C1938 ) C1659_=_C1939( C1659 C1939 ) \nC1659_=_C1940( C1659 C1940 ) C1659_=_C1941( C1659 C1941 ) C1659_=_C1942( C1659 C1942 ) C1659_=_C1943( C1659 C1943 ) C1659_=_C1944( C1659 C1944 ) C1660_=_C1661( C1660 C1661 ) \nC1660_=_C1662( C1660 C1662 ) C1660_=_C1663( C1660 C1663 ) C1660_=_C1664( C1660 C1664 ) C1660_=_C1665( C1660 C1665 ) C1660_=_C1666( C1660 C1666 ) C1660_=_C1667( C1660 C1667 ) \nC1660_=_C1668( C1660 C1668 ) C1660_=_C1670( C1660 C1670 ) C1660_=_C1671( C1660 C1671 ) C1660_=_C1672( C1660 C1672 ) C1660_=_C1673( C1660 C1673 ) C1660_=_C1675( C1660 C1675 ) \nC1660_=_C1676( C1660 C1676 ) C1660_=_C1677( C1660 C1677 ) C1660_=_C1788( C1660 C1788 ) C1660_=_C2041( C1660 C2041 ) C1660_=_C2042( C1660 C2042 ) C1660_=_C2043( C1660 C2043 ) \nC1660_=_C2044( C1660 C2044 ) C1660_=_C2046( C1660 C2046 ) C1660_=_C2047( C1660 C2047 ) C1660_=_C2048( C1660 C2048 ) C1660_=_C2050( C1660 C2050 ) C1660_=_C2051( C1660 C2051 ) \nC1660_=_C2052( C1660 C2052 ) C1660_=_C2053( C1660 C2053 ) C1660_=_C2055( C1660 C2055 ) C1660_=_C2056( C1660 C2056 ) C1660_=_C2058( C1660 C2058 ) C1661_=_C1662( C1661 C1662 ) \nC1661_=_C1663( C1661 C1663 ) C1661_=_C1664( C1661 C1664 ) C1661_=_C1665( C1661 C1665 ) C1661_=_C1666( C1661 C1666 ) C1661_=_C1667( C1661 C1667 ) C1661_=_C1668( C1661 C1668 ) \nC1661_=_C1670( C1661 C1670 ) C1661_=_C1671( C1661 C1671 ) C1661_=_C1672( C1661 C1672 ) C1661_=_C1673( C1661 C1673 ) C1661_=_C1675( C1661 C1675 ) C1661_=_C1676( C1661 C1676 ) \nC1661_=_C1677( C1661 C1677 ) C1661_=_C2064( C1661 C2064 ) C1661_=_C2071( C1661 C2071 ) C1662_=_C1663( C1662 C1663 ) C1662_=_C1664( C1662 C1664 ) C1662_=_C1665( C1662 C1665 ) \nC1662_=_C1666( C1662 C1666 ) C1662_=_C1667( C1662 C1667 ) C1662_=_C1668( C1662 C1668 ) C1662_=_C1670( C1662 C1670 ) C1662_=_C1671( C1662 C1671 ) C1662_=_C1672( C1662 C1672 ) \nC1662_=_C1673( C1662 C1673 ) C1662_=_C1675( C1662 C1675 ) C1662_=_C1676( C1662 C1676 ) C1662_=_C1677( C1662 C1677 ) C1662_=_C1929( C1662 C1929 ) C1662_=_C2041( C1662 C2041 ) \nC1662_=_C2320( C1662 C2320 ) C1662_=_C2504( C1662 C2504 ) C1662_=_C2511( C1662 C2511 ) C1662_=_C2513( C1662 C2513 ) C1662_=_C2514( C1662 C2514 ) C1662_=_C2516( C1662 C2516 ) \nC1663_=_C1664( C1663 C1664 ) C1663_=_C1665( C1663 C1665 ) C1663_=_C1666( C1663 C1666 ) C1663_=_C1667( C1663 C1667 ) C1663_=_C1668( C1663 C1668 ) C1663_=_C1670( C1663 C1670 ) \nC1663_=_C1671( C1663 C1671 ) C1663_=_C1672( C1663 C1672 ) C1663_=_C1673( C1663 C1673 ) C1663_=_C1675( C1663 C1675 ) C1663_=_C1676( C1663 C1676 ) C1663_=_C1677( C1663 C1677 ) \nC1664_=_C1665( C1664 C1665 ) C1664_=_C1666( C1664 C1666 ) C1664_=_C1667( C1664 C1667 ) C1664_=_C1668( C1664 C1668 ) C1664_=_C1670( C1664 C1670 ) C1664_=_C1671( C1664 C1671 ) \nC1664_=_C1672( C1664 C1672 ) C1664_=_C1673( C1664 C1673 ) C1664_=_C1675( C1664 C1675 ) C1664_=_C1676( C1664 C1676 ) C1664_=_C1677( C1664 C1677 ) C1665_=_C1666( C1665 C1666 ) \nC1665_=_C1667( C1665 C1667 ) C1665_=_C1668( C1665 C1668 ) C1665_=_C1670( C1665 C1670 ) C1665_=_C1671( C1665 C1671 ) C1665_=_C1672( C1665 C1672 ) C1665_=_C1673( C1665 C1673 ) \nC1665_=_C1675( C1665 C1675 ) C1665_=_C1676( C1665 C1676 ) C1665_=_C1677( C1665 C1677 ) C1666_=_C1667( C1666 C1667 ) C1666_=_C1668( C1666 C1668 ) C1666_=_C1670( C1666 C1670 ) \nC1666_=_C1671( C1666 C1671 ) C1666_=_C1672( C1666 C1672 ) C1666_=_C1673( C1666 C1673 ) C1666_=_C1675( C1666 C1675 ) C1666_=_C1676( C1666 C1676 ) C1666_=_C1677( C1666 C1677 ) \nC1666_=_C1931( C1666 C1931 ) C1666_=_C2042( C1666 C2042 ) C1666_=_C2874(</w:t>
      </w:r>
    </w:p>
    <w:p>
      <w:pPr>
        <w:pStyle w:val="PreformattedText"/>
        <w:bidi w:val="0"/>
        <w:spacing w:before="0" w:after="0"/>
        <w:jc w:val="left"/>
        <w:rPr/>
      </w:pPr>
      <w:r>
        <w:rPr/>
        <w:t xml:space="preserve"> </w:t>
      </w:r>
      <w:r>
        <w:rPr/>
        <w:t>C1666 C2874 ) C1666_=_C2882( C1666 C2882 ) C1667_=_C1668( C1667 C1668 ) C1667_=_C1670( C1667 C1670 ) \nC1667_=_C1671( C1667 C1671 ) C1667_=_C1672( C1667 C1672 ) C1667_=_C1673( C1667 C1673 ) C1667_=_C1675( C1667 C1675 ) C1667_=_C1676( C1667 C1676 ) C1667_=_C1677( C1667 C1677 ) \nC1667_=_C1892( C1667 C1892 ) C1667_=_C1933( C1667 C1933 ) C1667_=_C2043( C1667 C2043 ) C1667_=_C3088( C1667 C3088 ) C1668_=_C1670( C1668 C1670 ) C1668_=_C1671( C1668 C1671 ) \nC1668_=_C1672( C1668 C1672 ) C1668_=_C1673( C1668 C1673 ) C1668_=_C1675( C1668 C1675 ) C1668_=_C1676( C1668 C1676 ) C1668_=_C1677( C1668 C1677 ) C1668_=_C2044( C1668 C2044 ) \nC1668_=_C3264( C1668 C3264 ) C1668_=_C3267( C1668 C3267 ) C1668_=_C3273( C1668 C3273 ) C1668_=_C3274( C1668 C3274 ) C1670_=_C1671( C1670 C1671 ) C1670_=_C1672( C1670 C1672 ) \nC1670_=_C1673( C1670 C1673 ) C1670_=_C1675( C1670 C1675 ) C1670_=_C1676( C1670 C1676 ) C1670_=_C1677( C1670 C1677 ) C1670_=_C2047( C1670 C2047 ) C1670_=_C3498( C1670 C3498 ) \nC1670_=_C3658( C1670 C3658 ) C1670_=_C3695( C1670 C3695 ) C1670_=_C3701( C1670 C3701 ) C1671_=_C1672( C1671 C1672 ) C1671_=_C1673( C1671 C1673 ) C1671_=_C1675( C1671 C1675 ) \nC1671_=_C1676( C1671 C1676 ) C1671_=_C1677( C1671 C1677 ) C1671_=_C2048( C1671 C2048 ) C1671_=_C3556( C1671 C3556 ) C1671_=_C3704( C1671 C3704 ) C1671_=_C3709( C1671 C3709 ) \nC1672_=_C1673( C1672 C1673 ) C1672_=_C1675( C1672 C1675 ) C1672_=_C1676( C1672 C1676 ) C1672_=_C1677( C1672 C1677 ) C1672_=_C1718( C1672 C1718 ) C1672_=_C1798( C1672 C1798 ) \nC1672_=_C2032( C1672 C2032 ) C1672_=_C2071( C1672 C2071 ) C1672_=_C2086( C1672 C2086 ) C1672_=_C2311( C1672 C2311 ) C1672_=_C2514( C1672 C2514 ) C1672_=_C2539( C1672 C2539 ) \nC1672_=_C2874( C1672 C2874 ) C1672_=_C2946( C1672 C2946 ) C1672_=_C3088( C1672 C3088 ) C1672_=_C3553( C1672 C3553 ) C1672_=_C3647( C1672 C3647 ) C1672_=_C3718( C1672 C3718 ) \nC1672_=_C3719( C1672 C3719 ) C1672_=_C3720( C1672 C3720 ) C1672_=_C3721( C1672 C3721 ) C1672_=_C3722( C1672 C3722 ) C1673_=_C1675( C1673 C1675 ) C1673_=_C1676( C1673 C1676 ) \nC1673_=_C1677( C1673 C1677 ) C1673_=_C1938( C1673 C1938 ) C1673_=_C3063( C1673 C3063 ) C1673_=_C3568( C1673 C3568 ) C1673_=_C3616( C1673 C3616 ) C1673_=_C3659( C1673 C3659 ) \nC1675_=_C1676( C1675 C1676 ) C1675_=_C1677( C1675 C1677 ) C1675_=_C2053( C1675 C2053 ) C1675_=_C3560( C1675 C3560 ) C1675_=_C3952( C1675 C3952 ) C1675_=_C3969( C1675 C3969 ) \nC1675_=_C3970( C1675 C3970 ) C1676_=_C1677( C1676 C1677 ) C1677_=_C2334( C1677 C2334 ) C1677_=_C2633( C1677 C2633 ) C1677_=_C2765( C1677 C2765 ) C1677_=_C3550( C1677 C3550 ) \nC1677_=_C4091( C1677 C4091 ) C1713_=_C1718( C1713 C1718 ) C1713_=_C2028( C1713 C2028 ) C1713_=_C2064( C1713 C2064 ) C1713_=_C2081( C1713 C2081 ) C1713_=_C2281( C1713 C2281 ) \nC1713_=_C2390( C1713 C2390 ) C1713_=_C2535( C1713 C2535 ) C1713_=_C2902( C1713 C2902 ) C1713_=_C2904( C1713 C2904 ) C1713_=_C2905( C1713 C2905 ) C1713_=_C2907( C1713 C2907 ) \nC1713_=_C2908( C1713 C2908 ) C1713_=_C2909( C1713 C2909 ) C1713_=_C2910( C1713 C2910 ) C1713_=_C2911( C1713 C2911 ) C1713_=_C2912( C1713 C2912 ) C1718_=_C1798( C1718 C1798 ) \nC1718_=_C2032( C1718 C2032 ) C1718_=_C2071( C1718 C2071 ) C1718_=_C2086( C1718 C2086 ) C1718_=_C2311( C1718 C2311 ) C1718_=_C2514( C1718 C2514 ) C1718_=_C2539( C1718 C2539 ) \nC1718_=_C2874( C1718 C2874 ) C1718_=_C2946( C1718 C2946 ) C1718_=_C3088( C1718 C3088 ) C1718_=_C3553( C1718 C3553 ) C1718_=_C3647( C1718 C3647 ) C1718_=_C3718( C1718 C3718 ) \nC1718_=_C3719( C1718 C3719 ) C1718_=_C3720( C1718 C3720 ) C1718_=_C3721( C1718 C3721 ) C1718_=_C3722( C1718 C3722 ) C1729_=_C1839( C1729 C1839 ) C1729_=_C2371( C1729 C2371 ) \nC1729_=_C2394( C1729 C2394 ) C1729_=_C2804( C1729 C2804 ) C1729_=_C3544( C1729 C3544 ) C1729_=_C3545( C1729 C3545 ) C1729_=_C3546( C1729 C3546 ) C1729_=_C3547( C1729 C3547 ) \nC1729_=_C3548( C1729 C3548 ) C1729_=_C3549( C1729 C3549 ) C1729_=_C3550( C1729 C3550 ) C1729_=_C3551( C1729 C3551 ) C1764_=_C1772( C1764 C1772 ) C1764_=_C1782( C1764 C1782 ) \nC1764_=_C1848( C1764 C1848 ) C1764_=_C2365( C1764 C2365 ) C1764_=_C2622( C1764 C2622 ) C1764_=_C2623( C1764 C2623 ) C1764_=_C2624( C1764 C2624 ) C1764_=_C2625( C1764 C2625 ) \nC1764_=_C2627( C1764 C2627 ) C1764_=_C2628( C1764 C2628 ) C1764_=_C2629( C1764 C2629 ) C1764_=_C2630( C1764 C2630 ) C1764_=_C2631( C1764 C2631 ) C1764_=_C2632( C1764 C2632 ) \nC1764_=_C2633( C1764 C2633 ) C1772_=_C1782( C1772 C1782 ) C1772_=_C2106( C1772 C2106 ) C1772_=_C2480( C1772 C2480 ) C1772_=_C2789( C1772 C2789 ) C1772_=_C2839( C1772 C2839 ) \nC1772_=_C3014( C1772 C3014 ) C1772_=_C3174( C1772 C3174 ) C1772_=_C3376( C1772 C3376 ) C1772_=_C3531( C1772 C3531 ) C1772_=_C3632( C1772 C3632 ) C1772_=_C3658( C1772 C3658 ) \nC1772_=_C3659( C1772 C3659 ) C1772_=_C3660( C1772 C3660 ) C1772_=_C3661( C1772 C3661 ) C1772_=_C3662( C1772 C3662 ) C1772_=_C3663( C1772 C3663 ) C1772_=_C3664( C1772 C3664 ) \nC1772_=_C3665( C1772 C3665 ) C1772_=_C3666( C1772 C3666 ) C1772_=_C3667( C1772 C3667 ) C1782_=_C1864( C1782 C1864 ) C1782_=_C1884( C1782 C1884 ) C1782_=_C2275( C1782 C2275 ) \nC1782_=_C2533( C1782 C2533 ) C1782_=_C2563( C1782 C2563 ) C1782_=_C2973( C1782 C2973 ) C1782_=_C3373( C1782 C3373 ) C1782_=_C3496( C1782 C3496 ) C1782_=_C3701( C1782 C3701 ) \nC1782_=_C3716( C1782 C3716 ) C1782_=_C3772( C1782 C3772 ) C1782_=_C3831( C1782 C3831 ) C1782_=_C3889( C1782 C3889 ) C1782_=_C3907( C1782 C3907 ) C1782_=_C3945( C1782 C3945 ) \nC1782_=_C4036( C1782 C4036 ) C1782_=_C4067( C1782 C4067 ) C1782_=_C4074( C1782 C4074 ) C1782_=_C4101( C1782 C4101 ) C1787_=_C1788( C1787 C1788 ) C1787_=_C1798( C1787 C1798 ) \nC1787_=_C1924( C1787 C1924 ) C1787_=_C1926( C1787 C1926 ) C1787_=_C1927( C1787 C1927 ) C1787_=_C1928( C1787 C1928 ) C1787_=_C1929( C1787 C1929 ) C1787_=_C1930( C1787 C1930 ) \nC1787_=_C1931( C1787 C1931 ) C1787_=_C1932( C1787 C1932 ) C1787_=_C1933( C1787 C1933 ) C1787_=_C1934( C1787 C1934 ) C1787_=_C1935( C1787 C1935 ) C1787_=_C1936( C1787 C1936 ) \nC1787_=_C1938( C1787 C1938 ) C1787_=_C1939( C1787 C1939 ) C1787_=_C1940( C1787 C1940 ) C1787_=_C1941( C1787 C1941 ) C1787_=_C1942( C1787 C1942 ) C1787_=_C1943( C1787 C1943 ) \nC1787_=_C1944( C1787 C1944 ) C1788_=_C1798( C1788 C1798 ) C1788_=_C2041( C1788 C2041 ) C1788_=_C2042( C1788 C2042 ) C1788_=_C2043( C1788 C2043 ) C1788_=_C2044( C1788 C2044 ) \nC1788_=_C2046( C1788 C2046 ) C1788_=_C2047( C1788 C2047 ) C1788_=_C2048( C1788 C2048 ) C1788_=_C2050( C1788 C2050 ) C1788_=_C2051( C1788 C2051 ) C1788_=_C2052( C1788 C2052 ) \nC1788_=_C2053( C1788 C2053 ) C1788_=_C2055( C1788 C2055 ) C1788_=_C2056( C1788 C2056 ) C1788_=_C2058( C1788 C2058 ) C1798_=_C2032( C1798 C2032 ) C1798_=_C2071( C1798 C2071 ) \nC1798_=_C2086( C1798 C2086 ) C1798_=_C2311( C1798 C2311 ) C1798_=_C2514( C1798 C2514 ) C1798_=_C2539( C1798 C2539 ) C1798_=_C2874( C1798 C2874 ) C1798_=_C2946( C1798 C2946 ) \nC1798_=_C3088( C1798 C3088 ) C1798_=_C3553( C1798 C3553 ) C1798_=_C3647( C1798 C3647 ) C1798_=_C3718( C1798 C3718 ) C1798_=_C3719( C1798 C3719 ) C1798_=_C3720( C1798 C3720 ) \nC1798_=_C3721( C1798 C3721 ) C1798_=_C3722( C1798 C3722 ) C1818_=_C1824( C1818 C1824 ) C1818_=_C2046( C1818 C2046 ) C1818_=_C2190( C1818 C2190 ) C1818_=_C2229( C1818 C2229 ) \nC1818_=_C2726( C1818 C2726 ) C1818_=_C3043( C1818 C3043 ) C1818_=_C3264( C1818 C3264 ) C1818_=_C3278( C1818 C3278 ) C1818_=_C3385( C1818 C3385 ) C1818_=_C3464( C1818 C3464 ) \nC1818_=_C3475( C1818 C3475 ) C1818_=_C3555( C1818 C3555 ) C1818_=_C3556( C1818 C3556 ) C1818_=_C3557( C1818 C3557 ) C1818_=_C3558( C1818 C3558 ) C1818_=_C3560( C1818 C3560 ) \nC1818_=_C3561( C1818 C3561 ) C1818_=_C3562( C1818 C3562 ) C1818_=_C3563( C1818 C3563 ) C1818_=_C3564( C1818 C3564 ) C1824_=_C1920( C1824 C1920 ) C1824_=_C2018( C1824 C2018 ) \nC1824_=_C2688( C1824 C2688 ) C1824_=_C3391( C1824 C3391 ) C1824_=_C3467( C1824 C3467 ) C1824_=_C3561( C1824 C3561 ) C1824_=_C3607( C1824 C3607 ) C1824_=_C3688( C1824 C3688 ) \nC1824_=_C3695( C1824 C3695 ) C1824_=_C3731( C1824 C3731 ) C1824_=_C3769( C1824 C3769 ) C1824_=_C3826( C1824 C3826 ) C1824_=_C3854( C1824 C3854 ) C1824_=_C3869( C1824 C3869 ) \nC1824_=_C4039( C1824 C4039 ) C1824_=_C4040( C1824 C4040 ) C1824_=_C4041( C1824 C4041 ) C1824_=_C4042( C1824 C4042 ) C1839_=_C2371( C1839 C2371 ) C1839_=_C2394( C1839 C2394 ) \nC1839_=_C2804( C1839 C2804 ) C1839_=_C3544( C1839 C3544 ) C1839_=_C3545( C1839 C3545 ) C1839_=_C3546( C1839 C3546 ) C1839_=_C3547( C1839 C3547 ) C1839_=_C3548( C1839 C3548 ) \nC1839_=_C3549( C1839 C3549 ) C1839_=_C3550( C1839 C3550 ) C1839_=_C3551( C1839 C3551 ) C1848_=_C1864( C1848 C1864 ) C1848_=_C2365( C1848 C2365 ) C1848_=_C2622( C1848 C2622 ) \nC1848_=_C2623( C1848 C2623 ) C1848_=_C2624( C1848 C2624 ) C1848_=_C2625( C1848 C2625 ) C1848_=_C2627( C1848 C2627 ) C1848_=_C2628( C1848 C2628 ) C1848_=_C2629( C1848 C2629 ) \nC1848_=_C2630( C1848 C2630 ) C1848_=_C2631( C1848 C2631 ) C1848_=_C2632( C1848 C2632 ) C1848_=_C2633( C1848 C2633 ) C1864_=_C1884( C1864 C1884 ) C1864_=_C2275( C1864 C2275 ) \nC1864_=_C2533( C1864 C2533 ) C1864_=_C2563( C1864 C2563 ) C1864_=_C2973( C1864 C2973 ) C1864_=_C3373( C1864 C3373 ) C1864_=_C3496( C1864 C3496 ) C1864_=_C3701( C1864 C3701 ) \nC1864_=_C3716( C1864 C3716 ) C1864_=_C3772( C1864 C3772 ) C1864_=_C3831( C1864 C3831 ) C1864_=_C3889( C1864 C3889 ) C1864_=_C3907( C1864 C3907 ) C1864_=_C3945( C1864 C3945 ) \nC1864_=_C4036( C1864 C4036 ) C1864_=_C4067( C1864 C4067 ) C1864_=_C4074( C1864 C4074 ) C1864_=_C4101( C1864 C4101 ) C1865_=_C1872( C1865 C1872 ) C1865_=_C1884( C1865 C1884 ) \nC1865_=_C1886( C1865 C1886 ) C1865_=_C1887( C1865 C1887 ) C1865_=_C1888( C1865 C1888 ) C1865_=_C1889( C1865 C1889 ) C1865_=_C1892( C1865 C1892 ) C1865_=_C1893( C1865 C1893 ) \nC1865_=_C1895( C1865 C1895 ) C1865_=_C1896( C1865 C1896 ) C1865_=_C1897( C1865 C1897 ) C1865_=_C1898( C1865 C1898 ) C1865_=_C1899( C1865 C1899 ) C1865_=_C1900( C1865 C1900 ) \nC1865_=_C1901( C1865 C1901 ) C1865_=_C1902( C1865 C1902 ) C1865_=_C1903( C1865 C1903 ) C1865_=_C1904( C1865 C1904 ) C1872_=_C1884(</w:t>
      </w:r>
    </w:p>
    <w:p>
      <w:pPr>
        <w:pStyle w:val="PreformattedText"/>
        <w:bidi w:val="0"/>
        <w:spacing w:before="0" w:after="0"/>
        <w:jc w:val="left"/>
        <w:rPr/>
      </w:pPr>
      <w:r>
        <w:rPr/>
        <w:t xml:space="preserve"> </w:t>
      </w:r>
      <w:r>
        <w:rPr/>
        <w:t>C1872 C1884 ) C1872_=_C1914( C1872 C1914 ) \nC1872_=_C2266( C1872 C2266 ) C1872_=_C2525( C1872 C2525 ) C1872_=_C2555( C1872 C2555 ) C1872_=_C2570( C1872 C2570 ) C1872_=_C2612( C1872 C2612 ) C1872_=_C3226( C1872 C3226 ) \nC1872_=_C3290( C1872 C3290 ) C1872_=_C3497( C1872 C3497 ) C1872_=_C3498( C1872 C3498 ) C1872_=_C3499( C1872 C3499 ) C1872_=_C3500( C1872 C3500 ) C1872_=_C3501( C1872 C3501 ) \nC1872_=_C3502( C1872 C3502 ) C1872_=_C3504( C1872 C3504 ) C1872_=_C3505( C1872 C3505 ) C1872_=_C3506( C1872 C3506 ) C1872_=_C3508( C1872 C3508 ) C1884_=_C2275( C1884 C2275 ) \nC1884_=_C2533( C1884 C2533 ) C1884_=_C2563( C1884 C2563 ) C1884_=_C2973( C1884 C2973 ) C1884_=_C3373( C1884 C3373 ) C1884_=_C3496( C1884 C3496 ) C1884_=_C3701( C1884 C3701 ) \nC1884_=_C3716( C1884 C3716 ) C1884_=_C3772( C1884 C3772 ) C1884_=_C3831( C1884 C3831 ) C1884_=_C3889( C1884 C3889 ) C1884_=_C3907( C1884 C3907 ) C1884_=_C3945( C1884 C3945 ) \nC1884_=_C4036( C1884 C4036 ) C1884_=_C4067( C1884 C4067 ) C1884_=_C4074( C1884 C4074 ) C1884_=_C4101( C1884 C4101 ) C1886_=_C1887( C1886 C1887 ) C1886_=_C1888( C1886 C1888 ) \nC1886_=_C1889( C1886 C1889 ) C1886_=_C1892( C1886 C1892 ) C1886_=_C1893( C1886 C1893 ) C1886_=_C1895( C1886 C1895 ) C1886_=_C1896( C1886 C1896 ) C1886_=_C1897( C1886 C1897 ) \nC1886_=_C1898( C1886 C1898 ) C1886_=_C1899( C1886 C1899 ) C1886_=_C1900( C1886 C1900 ) C1886_=_C1901( C1886 C1901 ) C1886_=_C1902( C1886 C1902 ) C1886_=_C1903( C1886 C1903 ) \nC1886_=_C1904( C1886 C1904 ) C1886_=_C2018( C1886 C2018 ) C1887_=_C1888( C1887 C1888 ) C1887_=_C1889( C1887 C1889 ) C1887_=_C1892( C1887 C1892 ) C1887_=_C1893( C1887 C1893 ) \nC1887_=_C1895( C1887 C1895 ) C1887_=_C1896( C1887 C1896 ) C1887_=_C1897( C1887 C1897 ) C1887_=_C1898( C1887 C1898 ) C1887_=_C1899( C1887 C1899 ) C1887_=_C1900( C1887 C1900 ) \nC1887_=_C1901( C1887 C1901 ) C1887_=_C1902( C1887 C1902 ) C1887_=_C1903( C1887 C1903 ) C1887_=_C1904( C1887 C1904 ) C1887_=_C2266( C1887 C2266 ) C1887_=_C2275( C1887 C2275 ) \nC1888_=_C1889( C1888 C1889 ) C1888_=_C1892( C1888 C1892 ) C1888_=_C1893( C1888 C1893 ) C1888_=_C1895( C1888 C1895 ) C1888_=_C1896( C1888 C1896 ) C1888_=_C1897( C1888 C1897 ) \nC1888_=_C1898( C1888 C1898 ) C1888_=_C1899( C1888 C1899 ) C1888_=_C1900( C1888 C1900 ) C1888_=_C1901( C1888 C1901 ) C1888_=_C1902( C1888 C1902 ) C1888_=_C1903( C1888 C1903 ) \nC1888_=_C1904( C1888 C1904 ) C1888_=_C2387( C1888 C2387 ) C1888_=_C2390( C1888 C2390 ) C1888_=_C2394( C1888 C2394 ) C1889_=_C1892( C1889 C1892 ) C1889_=_C1893( C1889 C1893 ) \nC1889_=_C1895( C1889 C1895 ) C1889_=_C1896( C1889 C1896 ) C1889_=_C1897( C1889 C1897 ) C1889_=_C1898( C1889 C1898 ) C1889_=_C1899( C1889 C1899 ) C1889_=_C1900( C1889 C1900 ) \nC1889_=_C1901( C1889 C1901 ) C1889_=_C1902( C1889 C1902 ) C1889_=_C1903( C1889 C1903 ) C1889_=_C1904( C1889 C1904 ) C1892_=_C1893( C1892 C1893 ) C1892_=_C1895( C1892 C1895 ) \nC1892_=_C1896( C1892 C1896 ) C1892_=_C1897( C1892 C1897 ) C1892_=_C1898( C1892 C1898 ) C1892_=_C1899( C1892 C1899 ) C1892_=_C1900( C1892 C1900 ) C1892_=_C1901( C1892 C1901 ) \nC1892_=_C1902( C1892 C1902 ) C1892_=_C1903( C1892 C1903 ) C1892_=_C1904( C1892 C1904 ) C1892_=_C1933( C1892 C1933 ) C1892_=_C2043( C1892 C2043 ) C1892_=_C3088( C1892 C3088 ) \nC1893_=_C1895( C1893 C1895 ) C1893_=_C1896( C1893 C1896 ) C1893_=_C1897( C1893 C1897 ) C1893_=_C1898( C1893 C1898 ) C1893_=_C1899( C1893 C1899 ) C1893_=_C1900( C1893 C1900 ) \nC1893_=_C1901( C1893 C1901 ) C1893_=_C1902( C1893 C1902 ) C1893_=_C1903( C1893 C1903 ) C1893_=_C1904( C1893 C1904 ) C1893_=_C3531( C1893 C3531 ) C1893_=_C3543( C1893 C3543 ) \nC1895_=_C1896( C1895 C1896 ) C1895_=_C1897( C1895 C1897 ) C1895_=_C1898( C1895 C1898 ) C1895_=_C1899( C1895 C1899 ) C1895_=_C1900( C1895 C1900 ) C1895_=_C1901( C1895 C1901 ) \nC1895_=_C1902( C1895 C1902 ) C1895_=_C1903( C1895 C1903 ) C1895_=_C1904( C1895 C1904 ) C1895_=_C2762( C1895 C2762 ) C1895_=_C2905( C1895 C2905 ) C1895_=_C3228( C1895 C3228 ) \nC1895_=_C3544( C1895 C3544 ) C1896_=_C1897( C1896 C1897 ) C1896_=_C1898( C1896 C1898 ) C1896_=_C1899( C1896 C1899 ) C1896_=_C1900( C1896 C1900 ) C1896_=_C1901( C1896 C1901 ) \nC1896_=_C1902( C1896 C1902 ) C1896_=_C1903( C1896 C1903 ) C1896_=_C1904( C1896 C1904 ) C1897_=_C1898( C1897 C1898 ) C1897_=_C1899( C1897 C1899 ) C1897_=_C1900( C1897 C1900 ) \nC1897_=_C1901( C1897 C1901 ) C1897_=_C1902( C1897 C1902 ) C1897_=_C1903( C1897 C1903 ) C1897_=_C1904( C1897 C1904 ) C1897_=_C2664( C1897 C2664 ) C1897_=_C3230( C1897 C3230 ) \nC1898_=_C1899( C1898 C1899 ) C1898_=_C1900( C1898 C1900 ) C1898_=_C1901( C1898 C1901 ) C1898_=_C1902( C1898 C1902 ) C1898_=_C1903( C1898 C1903 ) C1898_=_C1904( C1898 C1904 ) \nC1898_=_C2628( C1898 C2628 ) C1899_=_C1900( C1899 C1900 ) C1899_=_C1901( C1899 C1901 ) C1899_=_C1902( C1899 C1902 ) C1899_=_C1903( C1899 C1903 ) C1899_=_C1904( C1899 C1904 ) \nC1900_=_C1901( C1900 C1901 ) C1900_=_C1902( C1900 C1902 ) C1900_=_C1903( C1900 C1903 ) C1900_=_C1904( C1900 C1904 ) C1901_=_C1902( C1901 C1902 ) C1901_=_C1903( C1901 C1903 ) \nC1901_=_C1904( C1901 C1904 ) C1901_=_C3953( C1901 C3953 ) C1901_=_C4082( C1901 C4082 ) C1902_=_C1903( C1902 C1903 ) C1902_=_C1904( C1902 C1904 ) C1902_=_C3551( C1902 C3551 ) \nC1903_=_C1904( C1903 C1904 ) C1903_=_C3307( C1903 C3307 ) C1903_=_C3955( C1903 C3955 ) C1904_=_C2339( C1904 C2339 ) C1904_=_C2673( C1904 C2673 ) C1904_=_C3462( C1904 C3462 ) \nC1904_=_C3620( C1904 C3620 ) C1904_=_C4117( C1904 C4117 ) C1904_=_C4120( C1904 C4120 ) C1909_=_C1912( C1909 C1912 ) C1909_=_C1914( C1909 C1914 ) C1909_=_C1920( C1909 C1920 ) \nC1909_=_C2366( C1909 C2366 ) C1909_=_C2387( C1909 C2387 ) C1909_=_C2565( C1909 C2565 ) C1909_=_C2602( C1909 C2602 ) C1909_=_C2758( C1909 C2758 ) C1909_=_C2759( C1909 C2759 ) \nC1909_=_C2762( C1909 C2762 ) C1909_=_C2763( C1909 C2763 ) C1909_=_C2764( C1909 C2764 ) C1909_=_C2765( C1909 C2765 ) C1909_=_C2767( C1909 C2767 ) C1912_=_C1914( C1912 C1914 ) \nC1912_=_C1920( C1912 C1920 ) C1912_=_C2147( C1912 C2147 ) C1912_=_C2520( C1912 C2520 ) C1912_=_C2568( C1912 C2568 ) C1912_=_C2608( C1912 C2608 ) C1912_=_C2758( C1912 C2758 ) \nC1912_=_C2772( C1912 C2772 ) C1912_=_C3156( C1912 C3156 ) C1912_=_C3222( C1912 C3222 ) C1912_=_C3223( C1912 C3223 ) C1912_=_C3225( C1912 C3225 ) C1912_=_C3226( C1912 C3226 ) \nC1912_=_C3228( C1912 C3228 ) C1912_=_C3229( C1912 C3229 ) C1912_=_C3230( C1912 C3230 ) C1912_=_C3231( C1912 C3231 ) C1912_=_C3232( C1912 C3232 ) C1912_=_C3233( C1912 C3233 ) \nC1914_=_C1920( C1914 C1920 ) C1914_=_C2266( C1914 C2266 ) C1914_=_C2525( C1914 C2525 ) C1914_=_C2555( C1914 C2555 ) C1914_=_C2570( C1914 C2570 ) C1914_=_C2612( C1914 C2612 ) \nC1914_=_C3226( C1914 C3226 ) C1914_=_C3290( C1914 C3290 ) C1914_=_C3497( C1914 C3497 ) C1914_=_C3498( C1914 C3498 ) C1914_=_C3499( C1914 C3499 ) C1914_=_C3500( C1914 C3500 ) \nC1914_=_C3501( C1914 C3501 ) C1914_=_C3502( C1914 C3502 ) C1914_=_C3504( C1914 C3504 ) C1914_=_C3505( C1914 C3505 ) C1914_=_C3506( C1914 C3506 ) C1914_=_C3508( C1914 C3508 ) \nC1920_=_C2018( C1920 C2018 ) C1920_=_C2688( C1920 C2688 ) C1920_=_C3391( C1920 C3391 ) C1920_=_C3467( C1920 C3467 ) C1920_=_C3561( C1920 C3561 ) C1920_=_C3607( C1920 C3607 ) \nC1920_=_C3688( C1920 C3688 ) C1920_=_C3695( C1920 C3695 ) C1920_=_C3731( C1920 C3731 ) C1920_=_C3769( C1920 C3769 ) C1920_=_C3826( C1920 C3826 ) C1920_=_C3854( C1920 C3854 ) \nC1920_=_C3869( C1920 C3869 ) C1920_=_C4039( C1920 C4039 ) C1920_=_C4040( C1920 C4040 ) C1920_=_C4041( C1920 C4041 ) C1920_=_C4042( C1920 C4042 ) C1924_=_C1926( C1924 C1926 ) \nC1924_=_C1927( C1924 C1927 ) C1924_=_C1928( C1924 C1928 ) C1924_=_C1929( C1924 C1929 ) C1924_=_C1930( C1924 C1930 ) C1924_=_C1931( C1924 C1931 ) C1924_=_C1932( C1924 C1932 ) \nC1924_=_C1933( C1924 C1933 ) C1924_=_C1934( C1924 C1934 ) C1924_=_C1935( C1924 C1935 ) C1924_=_C1936( C1924 C1936 ) C1924_=_C1938( C1924 C1938 ) C1924_=_C1939( C1924 C1939 ) \nC1924_=_C1940( C1924 C1940 ) C1924_=_C1941( C1924 C1941 ) C1924_=_C1942( C1924 C1942 ) C1924_=_C1943( C1924 C1943 ) C1924_=_C1944( C1924 C1944 ) C1924_=_C1995( C1924 C1995 ) \nC1926_=_C1927( C1926 C1927 ) C1926_=_C1928( C1926 C1928 ) C1926_=_C1929( C1926 C1929 ) C1926_=_C1930( C1926 C1930 ) C1926_=_C1931( C1926 C1931 ) C1926_=_C1932( C1926 C1932 ) \nC1926_=_C1933( C1926 C1933 ) C1926_=_C1934( C1926 C1934 ) C1926_=_C1935( C1926 C1935 ) C1926_=_C1936( C1926 C1936 ) C1926_=_C1938( C1926 C1938 ) C1926_=_C1939( C1926 C1939 ) \nC1926_=_C1940( C1926 C1940 ) C1926_=_C1941( C1926 C1941 ) C1926_=_C1942( C1926 C1942 ) C1926_=_C1943( C1926 C1943 ) C1926_=_C1944( C1926 C1944 ) C1926_=_C2168( C1926 C2168 ) \nC1926_=_C2174( C1926 C2174 ) C1926_=_C2179( C1926 C2179 ) C1927_=_C1928( C1927 C1928 ) C1927_=_C1929( C1927 C1929 ) C1927_=_C1930( C1927 C1930 ) C1927_=_C1931( C1927 C1931 ) \nC1927_=_C1932( C1927 C1932 ) C1927_=_C1933( C1927 C1933 ) C1927_=_C1934( C1927 C1934 ) C1927_=_C1935( C1927 C1935 ) C1927_=_C1936( C1927 C1936 ) C1927_=_C1938( C1927 C1938 ) \nC1927_=_C1939( C1927 C1939 ) C1927_=_C1940( C1927 C1940 ) C1927_=_C1941( C1927 C1941 ) C1927_=_C1942( C1927 C1942 ) C1927_=_C1943( C1927 C1943 ) C1927_=_C1944( C1927 C1944 ) \nC1927_=_C2190( C1927 C2190 ) C1927_=_C2191( C1927 C2191 ) C1928_=_C1929( C1928 C1929 ) C1928_=_C1930( C1928 C1930 ) C1928_=_C1931( C1928 C1931 ) C1928_=_C1932( C1928 C1932 ) \nC1928_=_C1933( C1928 C1933 ) C1928_=_C1934( C1928 C1934 ) C1928_=_C1935( C1928 C1935 ) C1928_=_C1936( C1928 C1936 ) C1928_=_C1938( C1928 C1938 ) C1928_=_C1939( C1928 C1939 ) \nC1928_=_C1940( C1928 C1940 ) C1928_=_C1941( C1928 C1941 ) C1928_=_C1942( C1928 C1942 ) C1928_=_C1943( C1928 C1943 ) C1928_=_C1944( C1928 C1944 ) C1928_=_C2305( C1928 C2305 ) \nC1928_=_C2311( C1928 C2311 ) C1928_=_C2315( C1928 C2315 ) C1929_=_C1930( C1929 C1930 ) C1929_=_C1931( C1929 C1931 ) C1929_=_C1932( C1929 C1932 ) C1929_=_C1933( C1929 C1933 ) \nC1929_=_C1934( C1929 C1934 ) C1929_=_C1935( C1929 C1935 ) C1929_=_C1936( C1929 C1936 ) C1929_=_C1938( C1929 C1938 ) C1929_=_C1939( C1929 C1939 ) C1929_=_C1940( C1929 C1940 ) \nC1929_=_C1941(</w:t>
      </w:r>
    </w:p>
    <w:p>
      <w:pPr>
        <w:pStyle w:val="PreformattedText"/>
        <w:bidi w:val="0"/>
        <w:spacing w:before="0" w:after="0"/>
        <w:jc w:val="left"/>
        <w:rPr/>
      </w:pPr>
      <w:r>
        <w:rPr/>
        <w:t xml:space="preserve"> </w:t>
      </w:r>
      <w:r>
        <w:rPr/>
        <w:t>C1929 C1941 ) C1929_=_C1942( C1929 C1942 ) C1929_=_C1943( C1929 C1943 ) C1929_=_C1944( C1929 C1944 ) C1929_=_C2041( C1929 C2041 ) C1929_=_C2320( C1929 C2320 ) \nC1929_=_C2504( C1929 C2504 ) C1929_=_C2511( C1929 C2511 ) C1929_=_C2513( C1929 C2513 ) C1929_=_C2514( C1929 C2514 ) C1929_=_C2516( C1929 C2516 ) C1930_=_C1931( C1930 C1931 ) \nC1930_=_C1932( C1930 C1932 ) C1930_=_C1933( C1930 C1933 ) C1930_=_C1934( C1930 C1934 ) C1930_=_C1935( C1930 C1935 ) C1930_=_C1936( C1930 C1936 ) C1930_=_C1938( C1930 C1938 ) \nC1930_=_C1939( C1930 C1939 ) C1930_=_C1940( C1930 C1940 ) C1930_=_C1941( C1930 C1941 ) C1930_=_C1942( C1930 C1942 ) C1930_=_C1943( C1930 C1943 ) C1930_=_C1944( C1930 C1944 ) \nC1930_=_C2837( C1930 C2837 ) C1930_=_C2839( C1930 C2839 ) C1931_=_C1932( C1931 C1932 ) C1931_=_C1933( C1931 C1933 ) C1931_=_C1934( C1931 C1934 ) C1931_=_C1935( C1931 C1935 ) \nC1931_=_C1936( C1931 C1936 ) C1931_=_C1938( C1931 C1938 ) C1931_=_C1939( C1931 C1939 ) C1931_=_C1940( C1931 C1940 ) C1931_=_C1941( C1931 C1941 ) C1931_=_C1942( C1931 C1942 ) \nC1931_=_C1943( C1931 C1943 ) C1931_=_C1944( C1931 C1944 ) C1931_=_C2042( C1931 C2042 ) C1931_=_C2874( C1931 C2874 ) C1931_=_C2882( C1931 C2882 ) C1932_=_C1933( C1932 C1933 ) \nC1932_=_C1934( C1932 C1934 ) C1932_=_C1935( C1932 C1935 ) C1932_=_C1936( C1932 C1936 ) C1932_=_C1938( C1932 C1938 ) C1932_=_C1939( C1932 C1939 ) C1932_=_C1940( C1932 C1940 ) \nC1932_=_C1941( C1932 C1941 ) C1932_=_C1942( C1932 C1942 ) C1932_=_C1943( C1932 C1943 ) C1932_=_C1944( C1932 C1944 ) C1932_=_C2946( C1932 C2946 ) C1933_=_C1934( C1933 C1934 ) \nC1933_=_C1935( C1933 C1935 ) C1933_=_C1936( C1933 C1936 ) C1933_=_C1938( C1933 C1938 ) C1933_=_C1939( C1933 C1939 ) C1933_=_C1940( C1933 C1940 ) C1933_=_C1941( C1933 C1941 ) \nC1933_=_C1942( C1933 C1942 ) C1933_=_C1943( C1933 C1943 ) C1933_=_C1944( C1933 C1944 ) C1933_=_C2043( C1933 C2043 ) C1933_=_C3088( C1933 C3088 ) C1934_=_C1935( C1934 C1935 ) \nC1934_=_C1936( C1934 C1936 ) C1934_=_C1938( C1934 C1938 ) C1934_=_C1939( C1934 C1939 ) C1934_=_C1940( C1934 C1940 ) C1934_=_C1941( C1934 C1941 ) C1934_=_C1942( C1934 C1942 ) \nC1934_=_C1943( C1934 C1943 ) C1934_=_C1944( C1934 C1944 ) C1934_=_C1995( C1934 C1995 ) C1934_=_C2168( C1934 C2168 ) C1934_=_C2191( C1934 C2191 ) C1934_=_C2405( C1934 C2405 ) \nC1934_=_C2513( C1934 C2513 ) C1934_=_C2837( C1934 C2837 ) C1934_=_C3133( C1934 C3133 ) C1934_=_C3144( C1934 C3144 ) C1934_=_C3400( C1934 C3400 ) C1934_=_C3418( C1934 C3418 ) \nC1934_=_C3444( C1934 C3444 ) C1934_=_C3589( C1934 C3589 ) C1934_=_C3613( C1934 C3613 ) C1934_=_C3614( C1934 C3614 ) C1934_=_C3615( C1934 C3615 ) C1934_=_C3616( C1934 C3616 ) \nC1934_=_C3617( C1934 C3617 ) C1934_=_C3618( C1934 C3618 ) C1934_=_C3620( C1934 C3620 ) C1934_=_C3621( C1934 C3621 ) C1935_=_C1936( C1935 C1936 ) C1935_=_C1938( C1935 C1938 ) \nC1935_=_C1939( C1935 C1939 ) C1935_=_C1940( C1935 C1940 ) C1935_=_C1941( C1935 C1941 ) C1935_=_C1942( C1935 C1942 ) C1935_=_C1943( C1935 C1943 ) C1935_=_C1944( C1935 C1944 ) \nC1935_=_C3613( C1935 C3613 ) C1936_=_C1938( C1936 C1938 ) C1936_=_C1939( C1936 C1939 ) C1936_=_C1940( C1936 C1940 ) C1936_=_C1941( C1936 C1941 ) C1936_=_C1942( C1936 C1942 ) \nC1936_=_C1943( C1936 C1943 ) C1936_=_C1944( C1936 C1944 ) C1936_=_C3647( C1936 C3647 ) C1938_=_C1939( C1938 C1939 ) C1938_=_C1940( C1938 C1940 ) C1938_=_C1941( C1938 C1941 ) \nC1938_=_C1942( C1938 C1942 ) C1938_=_C1943( C1938 C1943 ) C1938_=_C1944( C1938 C1944 ) C1938_=_C3063( C1938 C3063 ) C1938_=_C3568( C1938 C3568 ) C1938_=_C3616( C1938 C3616 ) \nC1938_=_C3659( C1938 C3659 ) C1939_=_C1940( C1939 C1940 ) C1939_=_C1941( C1939 C1941 ) C1939_=_C1942( C1939 C1942 ) C1939_=_C1943( C1939 C1943 ) C1939_=_C1944( C1939 C1944 ) \nC1939_=_C2666( C1939 C2666 ) C1939_=_C3718( C1939 C3718 ) C1940_=_C1941( C1940 C1941 ) C1940_=_C1942( C1940 C1942 ) C1940_=_C1943( C1940 C1943 ) C1940_=_C1944( C1940 C1944 ) \nC1940_=_C3720( C1940 C3720 ) C1941_=_C1942( C1941 C1942 ) C1941_=_C1943( C1941 C1943 ) C1941_=_C1944( C1941 C1944 ) C1941_=_C2909( C1941 C2909 ) C1941_=_C3721( C1941 C3721 ) \nC1942_=_C1943( C1942 C1943 ) C1942_=_C1944( C1942 C1944 ) C1942_=_C2333( C1942 C2333 ) C1942_=_C3722( C1942 C3722 ) C1943_=_C1944( C1943 C1944 ) C1943_=_C2912( C1943 C2912 ) \nC1943_=_C3618( C1943 C3618 ) C1943_=_C3665( C1943 C3665 ) C1944_=_C3621( C1944 C3621 ) C1947_=_C1964( C1947 C1964 ) C1947_=_C2119( C1947 C2119 ) C1947_=_C2320( C1947 C2320 ) \nC1947_=_C2322( C1947 C2322 ) C1947_=_C2323( C1947 C2323 ) C1947_=_C2324( C1947 C2324 ) C1947_=_C2326( C1947 C2326 ) C1947_=_C2327( C1947 C2327 ) C1947_=_C2329( C1947 C2329 ) \nC1947_=_C2330( C1947 C2330 ) C1947_=_C2331( C1947 C2331 ) C1947_=_C2332( C1947 C2332 ) C1947_=_C2333( C1947 C2333 ) C1947_=_C2334( C1947 C2334 ) C1947_=_C2335( C1947 C2335 ) \nC1947_=_C2336( C1947 C2336 ) C1947_=_C2337( C1947 C2337 ) C1947_=_C2339( C1947 C2339 ) C1947_=_C2340( C1947 C2340 ) C1964_=_C2058( C1964 C2058 ) C1964_=_C2488( C1964 C2488 ) \nC1964_=_C2795( C1964 C2795 ) C1964_=_C2882( C1964 C2882 ) C1964_=_C3021( C1964 C3021 ) C1964_=_C3155( C1964 C3155 ) C1964_=_C3274( C1964 C3274 ) C1964_=_C3543( C1964 C3543 ) \nC1964_=_C3709( C1964 C3709 ) C1964_=_C3733( C1964 C3733 ) C1964_=_C3951( C1964 C3951 ) C1964_=_C3963( C1964 C3963 ) C1964_=_C3970( C1964 C3970 ) C1964_=_C3988( C1964 C3988 ) \nC1964_=_C3990( C1964 C3990 ) C1964_=_C4047( C1964 C4047 ) C1995_=_C2168( C1995 C2168 ) C1995_=_C2191( C1995 C2191 ) C1995_=_C2405( C1995 C2405 ) C1995_=_C2513( C1995 C2513 ) \nC1995_=_C2837( C1995 C2837 ) C1995_=_C3133( C1995 C3133 ) C1995_=_C3144( C1995 C3144 ) C1995_=_C3400( C1995 C3400 ) C1995_=_C3418( C1995 C3418 ) C1995_=_C3444( C1995 C3444 ) \nC1995_=_C3589( C1995 C3589 ) C1995_=_C3613( C1995 C3613 ) C1995_=_C3614( C1995 C3614 ) C1995_=_C3615( C1995 C3615 ) C1995_=_C3616( C1995 C3616 ) C1995_=_C3617( C1995 C3617 ) \nC1995_=_C3618( C1995 C3618 ) C1995_=_C3620( C1995 C3620 ) C1995_=_C3621( C1995 C3621 ) C2018_=_C2688( C2018 C2688 ) C2018_=_C3391( C2018 C3391 ) C2018_=_C3467( C2018 C3467 ) \nC2018_=_C3561( C2018 C3561 ) C2018_=_C3607( C2018 C3607 ) C2018_=_C3688( C2018 C3688 ) C2018_=_C3695( C2018 C3695 ) C2018_=_C3731( C2018 C3731 ) C2018_=_C3769( C2018 C3769 ) \nC2018_=_C3826( C2018 C3826 ) C2018_=_C3854( C2018 C3854 ) C2018_=_C3869( C2018 C3869 ) C2018_=_C4039( C2018 C4039 ) C2018_=_C4040( C2018 C4040 ) C2018_=_C4041( C2018 C4041 ) \nC2018_=_C4042( C2018 C4042 ) C2028_=_C2032( C2028 C2032 ) C2028_=_C2064( C2028 C2064 ) C2028_=_C2081( C2028 C2081 ) C2028_=_C2281( C2028 C2281 ) C2028_=_C2390( C2028 C2390 ) \nC2028_=_C2535( C2028 C2535 ) C2028_=_C2902( C2028 C2902 ) C2028_=_C2904( C2028 C2904 ) C2028_=_C2905( C2028 C2905 ) C2028_=_C2907( C2028 C2907 ) C2028_=_C2908( C2028 C2908 ) \nC2028_=_C2909( C2028 C2909 ) C2028_=_C2910( C2028 C2910 ) C2028_=_C2911( C2028 C2911 ) C2028_=_C2912( C2028 C2912 ) C2032_=_C2071( C2032 C2071 ) C2032_=_C2086( C2032 C2086 ) \nC2032_=_C2311( C2032 C2311 ) C2032_=_C2514( C2032 C2514 ) C2032_=_C2539( C2032 C2539 ) C2032_=_C2874( C2032 C2874 ) C2032_=_C2946( C2032 C2946 ) C2032_=_C3088( C2032 C3088 ) \nC2032_=_C3553( C2032 C3553 ) C2032_=_C3647( C2032 C3647 ) C2032_=_C3718( C2032 C3718 ) C2032_=_C3719( C2032 C3719 ) C2032_=_C3720( C2032 C3720 ) C2032_=_C3721( C2032 C3721 ) \nC2032_=_C3722( C2032 C3722 ) C2041_=_C2042( C2041 C2042 ) C2041_=_C2043( C2041 C2043 ) C2041_=_C2044( C2041 C2044 ) C2041_=_C2046( C2041 C2046 ) C2041_=_C2047( C2041 C2047 ) \nC2041_=_C2048( C2041 C2048 ) C2041_=_C2050( C2041 C2050 ) C2041_=_C2051( C2041 C2051 ) C2041_=_C2052( C2041 C2052 ) C2041_=_C2053( C2041 C2053 ) C2041_=_C2055( C2041 C2055 ) \nC2041_=_C2056( C2041 C2056 ) C2041_=_C2058( C2041 C2058 ) C2041_=_C2320( C2041 C2320 ) C2041_=_C2504( C2041 C2504 ) C2041_=_C2511( C2041 C2511 ) C2041_=_C2513( C2041 C2513 ) \nC2041_=_C2514( C2041 C2514 ) C2041_=_C2516( C2041 C2516 ) C2042_=_C2043( C2042 C2043 ) C2042_=_C2044( C2042 C2044 ) C2042_=_C2046( C2042 C2046 ) C2042_=_C2047( C2042 C2047 ) \nC2042_=_C2048( C2042 C2048 ) C2042_=_C2050( C2042 C2050 ) C2042_=_C2051( C2042 C2051 ) C2042_=_C2052( C2042 C2052 ) C2042_=_C2053( C2042 C2053 ) C2042_=_C2055( C2042 C2055 ) \nC2042_=_C2056( C2042 C2056 ) C2042_=_C2058( C2042 C2058 ) C2042_=_C2874( C2042 C2874 ) C2042_=_C2882( C2042 C2882 ) C2043_=_C2044( C2043 C2044 ) C2043_=_C2046( C2043 C2046 ) \nC2043_=_C2047( C2043 C2047 ) C2043_=_C2048( C2043 C2048 ) C2043_=_C2050( C2043 C2050 ) C2043_=_C2051( C2043 C2051 ) C2043_=_C2052( C2043 C2052 ) C2043_=_C2053( C2043 C2053 ) \nC2043_=_C2055( C2043 C2055 ) C2043_=_C2056( C2043 C2056 ) C2043_=_C2058( C2043 C2058 ) C2043_=_C3088( C2043 C3088 ) C2044_=_C2046( C2044 C2046 ) C2044_=_C2047( C2044 C2047 ) \nC2044_=_C2048( C2044 C2048 ) C2044_=_C2050( C2044 C2050 ) C2044_=_C2051( C2044 C2051 ) C2044_=_C2052( C2044 C2052 ) C2044_=_C2053( C2044 C2053 ) C2044_=_C2055( C2044 C2055 ) \nC2044_=_C2056( C2044 C2056 ) C2044_=_C2058( C2044 C2058 ) C2044_=_C3264( C2044 C3264 ) C2044_=_C3267( C2044 C3267 ) C2044_=_C3273( C2044 C3273 ) C2044_=_C3274( C2044 C3274 ) \nC2046_=_C2047( C2046 C2047 ) C2046_=_C2048( C2046 C2048 ) C2046_=_C2050( C2046 C2050 ) C2046_=_C2051( C2046 C2051 ) C2046_=_C2052( C2046 C2052 ) C2046_=_C2053( C2046 C2053 ) \nC2046_=_C2055( C2046 C2055 ) C2046_=_C2056( C2046 C2056 ) C2046_=_C2058( C2046 C2058 ) C2046_=_C2190( C2046 C2190 ) C2046_=_C2229( C2046 C2229 ) C2046_=_C2726( C2046 C2726 ) \nC2046_=_C3043( C2046 C3043 ) C2046_=_C3264( C2046 C3264 ) C2046_=_C3278( C2046 C3278 ) C2046_=_C3385( C2046 C3385 ) C2046_=_C3464( C2046 C3464 ) C2046_=_C3475( C2046 C3475 ) \nC2046_=_C3555( C2046 C3555 ) C2046_=_C3556( C2046 C3556 ) C2046_=_C3557( C2046 C3557 ) C2046_=_C3558( C2046 C3558 ) C2046_=_C3560( C2046 C3560 ) C2046_=_C3561( C2046 C3561 ) \nC2046_=_C3562( C2046 C3562 ) C2046_=_C3563( C2046 C3563 ) C2046_=_C3564( C2046 C3564 ) C2047_=_C2048( C2047 C2048 ) C2047_=_C2050( C2047 C2050 ) C2047_=_C2051( C2047 C2051 ) \nC2047_=_C2052( C2047 C2052 ) C2047_=_C2053( C2047 C2053 ) C2047_=_C2055(</w:t>
      </w:r>
    </w:p>
    <w:p>
      <w:pPr>
        <w:pStyle w:val="PreformattedText"/>
        <w:bidi w:val="0"/>
        <w:spacing w:before="0" w:after="0"/>
        <w:jc w:val="left"/>
        <w:rPr/>
      </w:pPr>
      <w:r>
        <w:rPr/>
        <w:t xml:space="preserve"> </w:t>
      </w:r>
      <w:r>
        <w:rPr/>
        <w:t>C2047 C2055 ) C2047_=_C2056( C2047 C2056 ) C2047_=_C2058( C2047 C2058 ) C2047_=_C3498( C2047 C3498 ) \nC2047_=_C3658( C2047 C3658 ) C2047_=_C3695( C2047 C3695 ) C2047_=_C3701( C2047 C3701 ) C2048_=_C2050( C2048 C2050 ) C2048_=_C2051( C2048 C2051 ) C2048_=_C2052( C2048 C2052 ) \nC2048_=_C2053( C2048 C2053 ) C2048_=_C2055( C2048 C2055 ) C2048_=_C2056( C2048 C2056 ) C2048_=_C2058( C2048 C2058 ) C2048_=_C3556( C2048 C3556 ) C2048_=_C3704( C2048 C3704 ) \nC2048_=_C3709( C2048 C3709 ) C2050_=_C2051( C2050 C2051 ) C2050_=_C2052( C2050 C2052 ) C2050_=_C2053( C2050 C2053 ) C2050_=_C2055( C2050 C2055 ) C2050_=_C2056( C2050 C2056 ) \nC2050_=_C2058( C2050 C2058 ) C2050_=_C3499( C2050 C3499 ) C2050_=_C3769( C2050 C3769 ) C2050_=_C3772( C2050 C3772 ) C2051_=_C2052( C2051 C2052 ) C2051_=_C2053( C2051 C2053 ) \nC2051_=_C2055( C2051 C2055 ) C2051_=_C2056( C2051 C2056 ) C2051_=_C2058( C2051 C2058 ) C2051_=_C3500( C2051 C3500 ) C2051_=_C3570( C2051 C3570 ) C2051_=_C3826( C2051 C3826 ) \nC2051_=_C3831( C2051 C3831 ) C2052_=_C2053( C2052 C2053 ) C2052_=_C2055( C2052 C2055 ) C2052_=_C2056( C2052 C2056 ) C2052_=_C2058( C2052 C2058 ) C2052_=_C2174( C2052 C2174 ) \nC2052_=_C2315( C2052 C2315 ) C2052_=_C2750( C2052 C2750 ) C2052_=_C3032( C2052 C3032 ) C2052_=_C3202( C2052 C3202 ) C2052_=_C3267( C2052 C3267 ) C2052_=_C3638( C2052 C3638 ) \nC2052_=_C3677( C2052 C3677 ) C2052_=_C3704( C2052 C3704 ) C2052_=_C3740( C2052 C3740 ) C2052_=_C3904( C2052 C3904 ) C2052_=_C3952( C2052 C3952 ) C2052_=_C3953( C2052 C3953 ) \nC2052_=_C3954( C2052 C3954 ) C2052_=_C3955( C2052 C3955 ) C2053_=_C2055( C2053 C2055 ) C2053_=_C2056( C2053 C2056 ) C2053_=_C2058( C2053 C2058 ) C2053_=_C3560( C2053 C3560 ) \nC2053_=_C3952( C2053 C3952 ) C2053_=_C3969( C2053 C3969 ) C2053_=_C3970( C2053 C3970 ) C2055_=_C2056( C2055 C2056 ) C2055_=_C2058( C2055 C2058 ) C2055_=_C3505( C2055 C3505 ) \nC2055_=_C3548( C2055 C3548 ) C2055_=_C4040( C2055 C4040 ) C2055_=_C4074( C2055 C4074 ) C2055_=_C4075( C2055 C4075 ) C2056_=_C2058( C2056 C2058 ) C2056_=_C2335( C2056 C2335 ) \nC2056_=_C3506( C2056 C3506 ) C2056_=_C4041( C2056 C4041 ) C2056_=_C4101( C2056 C4101 ) C2058_=_C2488( C2058 C2488 ) C2058_=_C2795( C2058 C2795 ) C2058_=_C2882( C2058 C2882 ) \nC2058_=_C3021( C2058 C3021 ) C2058_=_C3155( C2058 C3155 ) C2058_=_C3274( C2058 C3274 ) C2058_=_C3543( C2058 C3543 ) C2058_=_C3709( C2058 C3709 ) C2058_=_C3733( C2058 C3733 ) \nC2058_=_C3951( C2058 C3951 ) C2058_=_C3963( C2058 C3963 ) C2058_=_C3970( C2058 C3970 ) C2058_=_C3988( C2058 C3988 ) C2058_=_C3990( C2058 C3990 ) C2058_=_C4047( C2058 C4047 ) \nC2064_=_C2071( C2064 C2071 ) C2064_=_C2081( C2064 C2081 ) C2064_=_C2281( C2064 C2281 ) C2064_=_C2390( C2064 C2390 ) C2064_=_C2535( C2064 C2535 ) C2064_=_C2902( C2064 C2902 ) \nC2064_=_C2904( C2064 C2904 ) C2064_=_C2905( C2064 C2905 ) C2064_=_C2907( C2064 C2907 ) C2064_=_C2908( C2064 C2908 ) C2064_=_C2909( C2064 C2909 ) C2064_=_C2910( C2064 C2910 ) \nC2064_=_C2911( C2064 C2911 ) C2064_=_C2912( C2064 C2912 ) C2071_=_C2086( C2071 C2086 ) C2071_=_C2311( C2071 C2311 ) C2071_=_C2514( C2071 C2514 ) C2071_=_C2539( C2071 C2539 ) \nC2071_=_C2874( C2071 C2874 ) C2071_=_C2946( C2071 C2946 ) C2071_=_C3088( C2071 C3088 ) C2071_=_C3553( C2071 C3553 ) C2071_=_C3647( C2071 C3647 ) C2071_=_C3718( C2071 C3718 ) \nC2071_=_C3719( C2071 C3719 ) C2071_=_C3720( C2071 C3720 ) C2071_=_C3721( C2071 C3721 ) C2071_=_C3722( C2071 C3722 ) C2081_=_C2086( C2081 C2086 ) C2081_=_C2281( C2081 C2281 ) \nC2081_=_C2390( C2081 C2390 ) C2081_=_C2535( C2081 C2535 ) C2081_=_C2902( C2081 C2902 ) C2081_=_C2904( C2081 C2904 ) C2081_=_C2905( C2081 C2905 ) C2081_=_C2907( C2081 C2907 ) \nC2081_=_C2908( C2081 C2908 ) C2081_=_C2909( C2081 C2909 ) C2081_=_C2910( C2081 C2910 ) C2081_=_C2911( C2081 C2911 ) C2081_=_C2912( C2081 C2912 ) C2086_=_C2311( C2086 C2311 ) \nC2086_=_C2514( C2086 C2514 ) C2086_=_C2539( C2086 C2539 ) C2086_=_C2874( C2086 C2874 ) C2086_=_C2946( C2086 C2946 ) C2086_=_C3088( C2086 C3088 ) C2086_=_C3553( C2086 C3553 ) \nC2086_=_C3647( C2086 C3647 ) C2086_=_C3718( C2086 C3718 ) C2086_=_C3719( C2086 C3719 ) C2086_=_C3720( C2086 C3720 ) C2086_=_C3721( C2086 C3721 ) C2086_=_C3722( C2086 C3722 ) \nC2106_=_C2480( C2106 C2480 ) C2106_=_C2789( C2106 C2789 ) C2106_=_C2839( C2106 C2839 ) C2106_=_C3014( C2106 C3014 ) C2106_=_C3174( C2106 C3174 ) C2106_=_C3376( C2106 C3376 ) \nC2106_=_C3531( C2106 C3531 ) C2106_=_C3632( C2106 C3632 ) C2106_=_C3658( C2106 C3658 ) C2106_=_C3659( C2106 C3659 ) C2106_=_C3660( C2106 C3660 ) C2106_=_C3661( C2106 C3661 ) \nC2106_=_C3662( C2106 C3662 ) C2106_=_C3663( C2106 C3663 ) C2106_=_C3664( C2106 C3664 ) C2106_=_C3665( C2106 C3665 ) C2106_=_C3666( C2106 C3666 ) C2106_=_C3667( C2106 C3667 ) \nC2119_=_C2139( C2119 C2139 ) C2119_=_C2320( C2119 C2320 ) C2119_=_C2322( C2119 C2322 ) C2119_=_C2323( C2119 C2323 ) C2119_=_C2324( C2119 C2324 ) C2119_=_C2326( C2119 C2326 ) \nC2119_=_C2327( C2119 C2327 ) C2119_=_C2329( C2119 C2329 ) C2119_=_C2330( C2119 C2330 ) C2119_=_C2331( C2119 C2331 ) C2119_=_C2332( C2119 C2332 ) C2119_=_C2333( C2119 C2333 ) \nC2119_=_C2334( C2119 C2334 ) C2119_=_C2335( C2119 C2335 ) C2119_=_C2336( C2119 C2336 ) C2119_=_C2337( C2119 C2337 ) C2119_=_C2339( C2119 C2339 ) C2119_=_C2340( C2119 C2340 ) \nC2139_=_C2381( C2139 C2381 ) C2139_=_C2794( C2139 C2794 ) C2139_=_C2859( C2139 C2859 ) C2139_=_C2900( C2139 C2900 ) C2139_=_C3273( C2139 C3273 ) C2139_=_C3447( C2139 C3447 ) \nC2139_=_C3517( C2139 C3517 ) C2139_=_C3969( C2139 C3969 ) C2139_=_C3976( C2139 C3976 ) C2139_=_C3999( C2139 C3999 ) C2139_=_C4075( C2139 C4075 ) C2139_=_C4091( C2139 C4091 ) \nC2139_=_C4104( C2139 C4104 ) C2139_=_C4117( C2139 C4117 ) C2147_=_C2520( C2147 C2520 ) C2147_=_C2568( C2147 C2568 ) C2147_=_C2608( C2147 C2608 ) C2147_=_C2758( C2147 C2758 ) \nC2147_=_C2772( C2147 C2772 ) C2147_=_C3156( C2147 C3156 ) C2147_=_C3222( C2147 C3222 ) C2147_=_C3223( C2147 C3223 ) C2147_=_C3225( C2147 C3225 ) C2147_=_C3226( C2147 C3226 ) \nC2147_=_C3228( C2147 C3228 ) C2147_=_C3229( C2147 C3229 ) C2147_=_C3230( C2147 C3230 ) C2147_=_C3231( C2147 C3231 ) C2147_=_C3232( C2147 C3232 ) C2147_=_C3233( C2147 C3233 ) \nC2168_=_C2174( C2168 C2174 ) C2168_=_C2179( C2168 C2179 ) C2168_=_C2191( C2168 C2191 ) C2168_=_C2405( C2168 C2405 ) C2168_=_C2513( C2168 C2513 ) C2168_=_C2837( C2168 C2837 ) \nC2168_=_C3133( C2168 C3133 ) C2168_=_C3144( C2168 C3144 ) C2168_=_C3400( C2168 C3400 ) C2168_=_C3418( C2168 C3418 ) C2168_=_C3444( C2168 C3444 ) C2168_=_C3589( C2168 C3589 ) \nC2168_=_C3613( C2168 C3613 ) C2168_=_C3614( C2168 C3614 ) C2168_=_C3615( C2168 C3615 ) C2168_=_C3616( C2168 C3616 ) C2168_=_C3617( C2168 C3617 ) C2168_=_C3618( C2168 C3618 ) \nC2168_=_C3620( C2168 C3620 ) C2168_=_C3621( C2168 C3621 ) C2174_=_C2179( C2174 C2179 ) C2174_=_C2315( C2174 C2315 ) C2174_=_C2750( C2174 C2750 ) C2174_=_C3032( C2174 C3032 ) \nC2174_=_C3202( C2174 C3202 ) C2174_=_C3267( C2174 C3267 ) C2174_=_C3638( C2174 C3638 ) C2174_=_C3677( C2174 C3677 ) C2174_=_C3704( C2174 C3704 ) C2174_=_C3740( C2174 C3740 ) \nC2174_=_C3904( C2174 C3904 ) C2174_=_C3952( C2174 C3952 ) C2174_=_C3953( C2174 C3953 ) C2174_=_C3954( C2174 C3954 ) C2174_=_C3955( C2174 C3955 ) C2179_=_C2489( C2179 C2489 ) \nC2179_=_C2516( C2179 C2516 ) C2179_=_C2796( C2179 C2796 ) C2179_=_C3022( C2179 C3022 ) C2179_=_C3423( C2179 C3423 ) C2179_=_C3448( C2179 C3448 ) C2179_=_C3594( C2179 C3594 ) \nC2179_=_C3646( C2179 C3646 ) C2179_=_C3681( C2179 C3681 ) C2179_=_C3908( C2179 C3908 ) C2179_=_C3964( C2179 C3964 ) C2179_=_C3991( C2179 C3991 ) C2179_=_C4082( C2179 C4082 ) \nC2179_=_C4120( C2179 C4120 ) C2190_=_C2191( C2190 C2191 ) C2190_=_C2229( C2190 C2229 ) C2190_=_C2726( C2190 C2726 ) C2190_=_C3043( C2190 C3043 ) C2190_=_C3264( C2190 C3264 ) \nC2190_=_C3278( C2190 C3278 ) C2190_=_C3385( C2190 C3385 ) C2190_=_C3464( C2190 C3464 ) C2190_=_C3475( C2190 C3475 ) C2190_=_C3555( C2190 C3555 ) C2190_=_C3556( C2190 C3556 ) \nC2190_=_C3557( C2190 C3557 ) C2190_=_C3558( C2190 C3558 ) C2190_=_C3560( C2190 C3560 ) C2190_=_C3561( C2190 C3561 ) C2190_=_C3562( C2190 C3562 ) C2190_=_C3563( C2190 C3563 ) \nC2190_=_C3564( C2190 C3564 ) C2191_=_C2405( C2191 C2405 ) C2191_=_C2513( C2191 C2513 ) C2191_=_C2837( C2191 C2837 ) C2191_=_C3133( C2191 C3133 ) C2191_=_C3144( C2191 C3144 ) \nC2191_=_C3400( C2191 C3400 ) C2191_=_C3418( C2191 C3418 ) C2191_=_C3444( C2191 C3444 ) C2191_=_C3589( C2191 C3589 ) C2191_=_C3613( C2191 C3613 ) C2191_=_C3614( C2191 C3614 ) \nC2191_=_C3615( C2191 C3615 ) C2191_=_C3616( C2191 C3616 ) C2191_=_C3617( C2191 C3617 ) C2191_=_C3618( C2191 C3618 ) C2191_=_C3620( C2191 C3620 ) C2191_=_C3621( C2191 C3621 ) \nC2205_=_C2209( C2205 C2209 ) C2205_=_C2549( C2205 C2549 ) C2205_=_C2770( C2205 C2770 ) C2205_=_C2817( C2205 C2817 ) C2205_=_C3052( C2205 C3052 ) C2205_=_C3053( C2205 C3053 ) \nC2205_=_C3057( C2205 C3057 ) C2205_=_C3059( C2205 C3059 ) C2205_=_C3061( C2205 C3061 ) C2205_=_C3062( C2205 C3062 ) C2205_=_C3063( C2205 C3063 ) C2205_=_C3064( C2205 C3064 ) \nC2205_=_C3065( C2205 C3065 ) C2205_=_C3066( C2205 C3066 ) C2205_=_C3067( C2205 C3067 ) C2205_=_C3068( C2205 C3068 ) C2205_=_C3069( C2205 C3069 ) C2209_=_C2511( C2209 C2511 ) \nC2209_=_C2553( C2209 C2553 ) C2209_=_C2820( C2209 C2820 ) C2209_=_C2886( C2209 C2886 ) C2209_=_C3197( C2209 C3197 ) C2209_=_C3415( C2209 C3415 ) C2209_=_C3442( C2209 C3442 ) \nC2209_=_C3450( C2209 C3450 ) C2209_=_C3451( C2209 C3451 ) C2209_=_C3452( C2209 C3452 ) C2209_=_C3454( C2209 C3454 ) C2209_=_C3455( C2209 C3455 ) C2209_=_C3456( C2209 C3456 ) \nC2209_=_C3457( C2209 C3457 ) C2209_=_C3458( C2209 C3458 ) C2209_=_C3459( C2209 C3459 ) C2209_=_C3460( C2209 C3460 ) C2209_=_C3462( C2209 C3462 ) C2229_=_C2726( C2229 C2726 ) \nC2229_=_C3043( C2229 C3043 ) C2229_=_C3264( C2229 C3264 ) C2229_=_C3278( C2229 C3278 ) C2229_=_C3385( C2229 C3385 ) C2229_=_C3464( C2229 C3464 ) C2229_=_C3475( C2229 C3475 ) \nC2229_=_C3555( C2229 C3555 ) C2229_=_C3556( C2229 C3556 ) C2229_=_C3557( C2229 C3557 ) C2229_=_C3558( C2229 C3558 ) C2229_=_C3560(</w:t>
      </w:r>
    </w:p>
    <w:p>
      <w:pPr>
        <w:pStyle w:val="PreformattedText"/>
        <w:bidi w:val="0"/>
        <w:spacing w:before="0" w:after="0"/>
        <w:jc w:val="left"/>
        <w:rPr/>
      </w:pPr>
      <w:r>
        <w:rPr/>
        <w:t xml:space="preserve"> </w:t>
      </w:r>
      <w:r>
        <w:rPr/>
        <w:t>C2229 C3560 ) C2229_=_C3561( C2229 C3561 ) \nC2229_=_C3562( C2229 C3562 ) C2229_=_C3563( C2229 C3563 ) C2229_=_C3564( C2229 C3564 ) C2266_=_C2275( C2266 C2275 ) C2266_=_C2525( C2266 C2525 ) C2266_=_C2555( C2266 C2555 ) \nC2266_=_C2570( C2266 C2570 ) C2266_=_C2612( C2266 C2612 ) C2266_=_C3226( C2266 C3226 ) C2266_=_C3290( C2266 C3290 ) C2266_=_C3497( C2266 C3497 ) C2266_=_C3498( C2266 C3498 ) \nC2266_=_C3499( C2266 C3499 ) C2266_=_C3500( C2266 C3500 ) C2266_=_C3501( C2266 C3501 ) C2266_=_C3502( C2266 C3502 ) C2266_=_C3504( C2266 C3504 ) C2266_=_C3505( C2266 C3505 ) \nC2266_=_C3506( C2266 C3506 ) C2266_=_C3508( C2266 C3508 ) C2275_=_C2533( C2275 C2533 ) C2275_=_C2563( C2275 C2563 ) C2275_=_C2973( C2275 C2973 ) C2275_=_C3373( C2275 C3373 ) \nC2275_=_C3496( C2275 C3496 ) C2275_=_C3701( C2275 C3701 ) C2275_=_C3716( C2275 C3716 ) C2275_=_C3772( C2275 C3772 ) C2275_=_C3831( C2275 C3831 ) C2275_=_C3889( C2275 C3889 ) \nC2275_=_C3907( C2275 C3907 ) C2275_=_C3945( C2275 C3945 ) C2275_=_C4036( C2275 C4036 ) C2275_=_C4067( C2275 C4067 ) C2275_=_C4074( C2275 C4074 ) C2275_=_C4101( C2275 C4101 ) \nC2281_=_C2390( C2281 C2390 ) C2281_=_C2535( C2281 C2535 ) C2281_=_C2902( C2281 C2902 ) C2281_=_C2904( C2281 C2904 ) C2281_=_C2905( C2281 C2905 ) C2281_=_C2907( C2281 C2907 ) \nC2281_=_C2908( C2281 C2908 ) C2281_=_C2909( C2281 C2909 ) C2281_=_C2910( C2281 C2910 ) C2281_=_C2911( C2281 C2911 ) C2281_=_C2912( C2281 C2912 ) C2305_=_C2311( C2305 C2311 ) \nC2305_=_C2315( C2305 C2315 ) C2305_=_C2476( C2305 C2476 ) C2305_=_C2740( C2305 C2740 ) C2305_=_C2773( C2305 C2773 ) C2305_=_C2787( C2305 C2787 ) C2305_=_C3011( C2305 C3011 ) \nC2305_=_C3026( C2305 C3026 ) C2305_=_C3157( C2305 C3157 ) C2305_=_C3196( C2305 C3196 ) C2305_=_C3301( C2305 C3301 ) C2305_=_C3303( C2305 C3303 ) C2305_=_C3304( C2305 C3304 ) \nC2305_=_C3305( C2305 C3305 ) C2305_=_C3306( C2305 C3306 ) C2305_=_C3307( C2305 C3307 ) C2311_=_C2315( C2311 C2315 ) C2311_=_C2514( C2311 C2514 ) C2311_=_C2539( C2311 C2539 ) \nC2311_=_C2874( C2311 C2874 ) C2311_=_C2946( C2311 C2946 ) C2311_=_C3088( C2311 C3088 ) C2311_=_C3553( C2311 C3553 ) C2311_=_C3647( C2311 C3647 ) C2311_=_C3718( C2311 C3718 ) \nC2311_=_C3719( C2311 C3719 ) C2311_=_C3720( C2311 C3720 ) C2311_=_C3721( C2311 C3721 ) C2311_=_C3722( C2311 C3722 ) C2315_=_C2750( C2315 C2750 ) C2315_=_C3032( C2315 C3032 ) \nC2315_=_C3202( C2315 C3202 ) C2315_=_C3267( C2315 C3267 ) C2315_=_C3638( C2315 C3638 ) C2315_=_C3677( C2315 C3677 ) C2315_=_C3704( C2315 C3704 ) C2315_=_C3740( C2315 C3740 ) \nC2315_=_C3904( C2315 C3904 ) C2315_=_C3952( C2315 C3952 ) C2315_=_C3953( C2315 C3953 ) C2315_=_C3954( C2315 C3954 ) C2315_=_C3955( C2315 C3955 ) C2320_=_C2322( C2320 C2322 ) \nC2320_=_C2323( C2320 C2323 ) C2320_=_C2324( C2320 C2324 ) C2320_=_C2326( C2320 C2326 ) C2320_=_C2327( C2320 C2327 ) C2320_=_C2329( C2320 C2329 ) C2320_=_C2330( C2320 C2330 ) \nC2320_=_C2331( C2320 C2331 ) C2320_=_C2332( C2320 C2332 ) C2320_=_C2333( C2320 C2333 ) C2320_=_C2334( C2320 C2334 ) C2320_=_C2335( C2320 C2335 ) C2320_=_C2336( C2320 C2336 ) \nC2320_=_C2337( C2320 C2337 ) C2320_=_C2339( C2320 C2339 ) C2320_=_C2340( C2320 C2340 ) C2320_=_C2504( C2320 C2504 ) C2320_=_C2511( C2320 C2511 ) C2320_=_C2513( C2320 C2513 ) \nC2320_=_C2514( C2320 C2514 ) C2320_=_C2516( C2320 C2516 ) C2322_=_C2323( C2322 C2323 ) C2322_=_C2324( C2322 C2324 ) C2322_=_C2326( C2322 C2326 ) C2322_=_C2327( C2322 C2327 ) \nC2322_=_C2329( C2322 C2329 ) C2322_=_C2330( C2322 C2330 ) C2322_=_C2331( C2322 C2331 ) C2322_=_C2332( C2322 C2332 ) C2322_=_C2333( C2322 C2333 ) C2322_=_C2334( C2322 C2334 ) \nC2322_=_C2335( C2322 C2335 ) C2322_=_C2336( C2322 C2336 ) C2322_=_C2337( C2322 C2337 ) C2322_=_C2339( C2322 C2339 ) C2322_=_C2340( C2322 C2340 ) C2323_=_C2324( C2323 C2324 ) \nC2323_=_C2326( C2323 C2326 ) C2323_=_C2327( C2323 C2327 ) C2323_=_C2329( C2323 C2329 ) C2323_=_C2330( C2323 C2330 ) C2323_=_C2331( C2323 C2331 ) C2323_=_C2332( C2323 C2332 ) \nC2323_=_C2333( C2323 C2333 ) C2323_=_C2334( C2323 C2334 ) C2323_=_C2335( C2323 C2335 ) C2323_=_C2336( C2323 C2336 ) C2323_=_C2337( C2323 C2337 ) C2323_=_C2339( C2323 C2339 ) \nC2323_=_C2340( C2323 C2340 ) C2323_=_C2657( C2323 C2657 ) C2323_=_C3415( C2323 C3415 ) C2323_=_C3416( C2323 C3416 ) C2323_=_C3418( C2323 C3418 ) C2323_=_C3423( C2323 C3423 ) \nC2324_=_C2326( C2324 C2326 ) C2324_=_C2327( C2324 C2327 ) C2324_=_C2329( C2324 C2329 ) C2324_=_C2330( C2324 C2330 ) C2324_=_C2331( C2324 C2331 ) C2324_=_C2332( C2324 C2332 ) \nC2324_=_C2333( C2324 C2333 ) C2324_=_C2334( C2324 C2334 ) C2324_=_C2335( C2324 C2335 ) C2324_=_C2336( C2324 C2336 ) C2324_=_C2337( C2324 C2337 ) C2324_=_C2339( C2324 C2339 ) \nC2324_=_C2340( C2324 C2340 ) C2324_=_C2658( C2324 C2658 ) C2324_=_C3442( C2324 C3442 ) C2324_=_C3444( C2324 C3444 ) C2324_=_C3447( C2324 C3447 ) C2324_=_C3448( C2324 C3448 ) \nC2326_=_C2327( C2326 C2327 ) C2326_=_C2329( C2326 C2329 ) C2326_=_C2330( C2326 C2330 ) C2326_=_C2331( C2326 C2331 ) C2326_=_C2332( C2326 C2332 ) C2326_=_C2333( C2326 C2333 ) \nC2326_=_C2334( C2326 C2334 ) C2326_=_C2335( C2326 C2335 ) C2326_=_C2336( C2326 C2336 ) C2326_=_C2337( C2326 C2337 ) C2326_=_C2339( C2326 C2339 ) C2326_=_C2340( C2326 C2340 ) \nC2326_=_C3464( C2326 C3464 ) C2326_=_C3467( C2326 C3467 ) C2327_=_C2329( C2327 C2329 ) C2327_=_C2330( C2327 C2330 ) C2327_=_C2331( C2327 C2331 ) C2327_=_C2332( C2327 C2332 ) \nC2327_=_C2333( C2327 C2333 ) C2327_=_C2334( C2327 C2334 ) C2327_=_C2335( C2327 C2335 ) C2327_=_C2336( C2327 C2336 ) C2327_=_C2337( C2327 C2337 ) C2327_=_C2339( C2327 C2339 ) \nC2327_=_C2340( C2327 C2340 ) C2327_=_C2661( C2327 C2661 ) C2327_=_C3452( C2327 C3452 ) C2327_=_C3589( C2327 C3589 ) C2327_=_C3594( C2327 C3594 ) C2329_=_C2330( C2329 C2330 ) \nC2329_=_C2331( C2329 C2331 ) C2329_=_C2332( C2329 C2332 ) C2329_=_C2333( C2329 C2333 ) C2329_=_C2334( C2329 C2334 ) C2329_=_C2335( C2329 C2335 ) C2329_=_C2336( C2329 C2336 ) \nC2329_=_C2337( C2329 C2337 ) C2329_=_C2339( C2329 C2339 ) C2329_=_C2340( C2329 C2340 ) C2329_=_C3059( C2329 C3059 ) C2329_=_C3566( C2329 C3566 ) C2329_=_C3632( C2329 C3632 ) \nC2329_=_C3638( C2329 C3638 ) C2329_=_C3646( C2329 C3646 ) C2330_=_C2331( C2330 C2331 ) C2330_=_C2332( C2330 C2332 ) C2330_=_C2333( C2330 C2333 ) C2330_=_C2334( C2330 C2334 ) \nC2330_=_C2335( C2330 C2335 ) C2330_=_C2336( C2330 C2336 ) C2330_=_C2337( C2330 C2337 ) C2330_=_C2339( C2330 C2339 ) C2330_=_C2340( C2330 C2340 ) C2331_=_C2332( C2331 C2332 ) \nC2331_=_C2333( C2331 C2333 ) C2331_=_C2334( C2331 C2334 ) C2331_=_C2335( C2331 C2335 ) C2331_=_C2336( C2331 C2336 ) C2331_=_C2337( C2331 C2337 ) C2331_=_C2339( C2331 C2339 ) \nC2331_=_C2340( C2331 C2340 ) C2331_=_C2631( C2331 C2631 ) C2331_=_C2764( C2331 C2764 ) C2331_=_C3546( C2331 C3546 ) C2331_=_C3976( C2331 C3976 ) C2332_=_C2333( C2332 C2333 ) \nC2332_=_C2334( C2332 C2334 ) C2332_=_C2335( C2332 C2335 ) C2332_=_C2336( C2332 C2336 ) C2332_=_C2337( C2332 C2337 ) C2332_=_C2339( C2332 C2339 ) C2332_=_C2340( C2332 C2340 ) \nC2333_=_C2334( C2333 C2334 ) C2333_=_C2335( C2333 C2335 ) C2333_=_C2336( C2333 C2336 ) C2333_=_C2337( C2333 C2337 ) C2333_=_C2339( C2333 C2339 ) C2333_=_C2340( C2333 C2340 ) \nC2333_=_C3722( C2333 C3722 ) C2334_=_C2335( C2334 C2335 ) C2334_=_C2336( C2334 C2336 ) C2334_=_C2337( C2334 C2337 ) C2334_=_C2339( C2334 C2339 ) C2334_=_C2340( C2334 C2340 ) \nC2334_=_C2633( C2334 C2633 ) C2334_=_C2765( C2334 C2765 ) C2334_=_C3550( C2334 C3550 ) C2334_=_C4091( C2334 C4091 ) C2335_=_C2336( C2335 C2336 ) C2335_=_C2337( C2335 C2337 ) \nC2335_=_C2339( C2335 C2339 ) C2335_=_C2340( C2335 C2340 ) C2335_=_C3506( C2335 C3506 ) C2335_=_C4041( C2335 C4041 ) C2335_=_C4101( C2335 C4101 ) C2336_=_C2337( C2336 C2337 ) \nC2336_=_C2339( C2336 C2339 ) C2336_=_C2340( C2336 C2340 ) C2337_=_C2339( C2337 C2339 ) C2337_=_C2340( C2337 C2340 ) C2339_=_C2340( C2339 C2340 ) C2339_=_C2673( C2339 C2673 ) \nC2339_=_C3462( C2339 C3462 ) C2339_=_C3620( C2339 C3620 ) C2339_=_C4117( C2339 C4117 ) C2339_=_C4120( C2339 C4120 ) C2343_=_C2504( C2343 C2504 ) C2343_=_C2652( C2343 C2652 ) \nC2343_=_C2654( C2343 C2654 ) C2343_=_C2657( C2343 C2657 ) C2343_=_C2658( C2343 C2658 ) C2343_=_C2661( C2343 C2661 ) C2343_=_C2662( C2343 C2662 ) C2343_=_C2664( C2343 C2664 ) \nC2343_=_C2665( C2343 C2665 ) C2343_=_C2666( C2343 C2666 ) C2343_=_C2667( C2343 C2667 ) C2343_=_C2668( C2343 C2668 ) C2343_=_C2669( C2343 C2669 ) C2343_=_C2670( C2343 C2670 ) \nC2343_=_C2672( C2343 C2672 ) C2343_=_C2673( C2343 C2673 ) C2365_=_C2366( C2365 C2366 ) C2365_=_C2371( C2365 C2371 ) C2365_=_C2381( C2365 C2381 ) C2365_=_C2622( C2365 C2622 ) \nC2365_=_C2623( C2365 C2623 ) C2365_=_C2624( C2365 C2624 ) C2365_=_C2625( C2365 C2625 ) C2365_=_C2627( C2365 C2627 ) C2365_=_C2628( C2365 C2628 ) C2365_=_C2629( C2365 C2629 ) \nC2365_=_C2630( C2365 C2630 ) C2365_=_C2631( C2365 C2631 ) C2365_=_C2632( C2365 C2632 ) C2365_=_C2633( C2365 C2633 ) C2366_=_C2371( C2366 C2371 ) C2366_=_C2381( C2366 C2381 ) \nC2366_=_C2387( C2366 C2387 ) C2366_=_C2565( C2366 C2565 ) C2366_=_C2602( C2366 C2602 ) C2366_=_C2758( C2366 C2758 ) C2366_=_C2759( C2366 C2759 ) C2366_=_C2762( C2366 C2762 ) \nC2366_=_C2763( C2366 C2763 ) C2366_=_C2764( C2366 C2764 ) C2366_=_C2765( C2366 C2765 ) C2366_=_C2767( C2366 C2767 ) C2371_=_C2381( C2371 C2381 ) C2371_=_C2394( C2371 C2394 ) \nC2371_=_C2804( C2371 C2804 ) C2371_=_C3544( C2371 C3544 ) C2371_=_C3545( C2371 C3545 ) C2371_=_C3546( C2371 C3546 ) C2371_=_C3547( C2371 C3547 ) C2371_=_C3548( C2371 C3548 ) \nC2371_=_C3549( C2371 C3549 ) C2371_=_C3550( C2371 C3550 ) C2371_=_C3551( C2371 C3551 ) C2381_=_C2794( C2381 C2794 ) C2381_=_C2859( C2381 C2859 ) C2381_=_C2900( C2381 C2900 ) \nC2381_=_C3273( C2381 C3273 ) C2381_=_C3447( C2381 C3447 ) C2381_=_C3517( C2381 C3517 ) C2381_=_C3969( C2381 C3969 ) C2381_=_C3976( C2381 C3976 ) C2381_=_C3999( C2381 C3999 ) \nC2381_=_C4075( C2381 C4075 ) C2381_=_C4091( C2381 C4091 ) C2381_=_C4104( C2381 C4104 ) C2381_=_C4117( C2381 C4117 ) C2387_=_C2390( C2387 C2390 ) C2387_=_C2394( C2387 C2394 ) \nC2387_=_C2565(</w:t>
      </w:r>
    </w:p>
    <w:p>
      <w:pPr>
        <w:pStyle w:val="PreformattedText"/>
        <w:bidi w:val="0"/>
        <w:spacing w:before="0" w:after="0"/>
        <w:jc w:val="left"/>
        <w:rPr/>
      </w:pPr>
      <w:r>
        <w:rPr/>
        <w:t xml:space="preserve"> </w:t>
      </w:r>
      <w:r>
        <w:rPr/>
        <w:t>C2387 C2565 ) C2387_=_C2602( C2387 C2602 ) C2387_=_C2758( C2387 C2758 ) C2387_=_C2759( C2387 C2759 ) C2387_=_C2762( C2387 C2762 ) C2387_=_C2763( C2387 C2763 ) \nC2387_=_C2764( C2387 C2764 ) C2387_=_C2765( C2387 C2765 ) C2387_=_C2767( C2387 C2767 ) C2390_=_C2394( C2390 C2394 ) C2390_=_C2535( C2390 C2535 ) C2390_=_C2902( C2390 C2902 ) \nC2390_=_C2904( C2390 C2904 ) C2390_=_C2905( C2390 C2905 ) C2390_=_C2907( C2390 C2907 ) C2390_=_C2908( C2390 C2908 ) C2390_=_C2909( C2390 C2909 ) C2390_=_C2910( C2390 C2910 ) \nC2390_=_C2911( C2390 C2911 ) C2390_=_C2912( C2390 C2912 ) C2394_=_C2804( C2394 C2804 ) C2394_=_C3544( C2394 C3544 ) C2394_=_C3545( C2394 C3545 ) C2394_=_C3546( C2394 C3546 ) \nC2394_=_C3547( C2394 C3547 ) C2394_=_C3548( C2394 C3548 ) C2394_=_C3549( C2394 C3549 ) C2394_=_C3550( C2394 C3550 ) C2394_=_C3551( C2394 C3551 ) C2405_=_C2513( C2405 C2513 ) \nC2405_=_C2837( C2405 C2837 ) C2405_=_C3133( C2405 C3133 ) C2405_=_C3144( C2405 C3144 ) C2405_=_C3400( C2405 C3400 ) C2405_=_C3418( C2405 C3418 ) C2405_=_C3444( C2405 C3444 ) \nC2405_=_C3589( C2405 C3589 ) C2405_=_C3613( C2405 C3613 ) C2405_=_C3614( C2405 C3614 ) C2405_=_C3615( C2405 C3615 ) C2405_=_C3616( C2405 C3616 ) C2405_=_C3617( C2405 C3617 ) \nC2405_=_C3618( C2405 C3618 ) C2405_=_C3620( C2405 C3620 ) C2405_=_C3621( C2405 C3621 ) C2476_=_C2480( C2476 C2480 ) C2476_=_C2488( C2476 C2488 ) C2476_=_C2489( C2476 C2489 ) \nC2476_=_C2740( C2476 C2740 ) C2476_=_C2773( C2476 C2773 ) C2476_=_C2787( C2476 C2787 ) C2476_=_C3011( C2476 C3011 ) C2476_=_C3026( C2476 C3026 ) C2476_=_C3157( C2476 C3157 ) \nC2476_=_C3196( C2476 C3196 ) C2476_=_C3301( C2476 C3301 ) C2476_=_C3303( C2476 C3303 ) C2476_=_C3304( C2476 C3304 ) C2476_=_C3305( C2476 C3305 ) C2476_=_C3306( C2476 C3306 ) \nC2476_=_C3307( C2476 C3307 ) C2480_=_C2488( C2480 C2488 ) C2480_=_C2489( C2480 C2489 ) C2480_=_C2789( C2480 C2789 ) C2480_=_C2839( C2480 C2839 ) C2480_=_C3014( C2480 C3014 ) \nC2480_=_C3174( C2480 C3174 ) C2480_=_C3376( C2480 C3376 ) C2480_=_C3531( C2480 C3531 ) C2480_=_C3632( C2480 C3632 ) C2480_=_C3658( C2480 C3658 ) C2480_=_C3659( C2480 C3659 ) \nC2480_=_C3660( C2480 C3660 ) C2480_=_C3661( C2480 C3661 ) C2480_=_C3662( C2480 C3662 ) C2480_=_C3663( C2480 C3663 ) C2480_=_C3664( C2480 C3664 ) C2480_=_C3665( C2480 C3665 ) \nC2480_=_C3666( C2480 C3666 ) C2480_=_C3667( C2480 C3667 ) C2488_=_C2489( C2488 C2489 ) C2488_=_C2795( C2488 C2795 ) C2488_=_C2882( C2488 C2882 ) C2488_=_C3021( C2488 C3021 ) \nC2488_=_C3155( C2488 C3155 ) C2488_=_C3274( C2488 C3274 ) C2488_=_C3543( C2488 C3543 ) C2488_=_C3709( C2488 C3709 ) C2488_=_C3733( C2488 C3733 ) C2488_=_C3951( C2488 C3951 ) \nC2488_=_C3963( C2488 C3963 ) C2488_=_C3970( C2488 C3970 ) C2488_=_C3988( C2488 C3988 ) C2488_=_C3990( C2488 C3990 ) C2488_=_C4047( C2488 C4047 ) C2489_=_C2516( C2489 C2516 ) \nC2489_=_C2796( C2489 C2796 ) C2489_=_C3022( C2489 C3022 ) C2489_=_C3423( C2489 C3423 ) C2489_=_C3448( C2489 C3448 ) C2489_=_C3594( C2489 C3594 ) C2489_=_C3646( C2489 C3646 ) \nC2489_=_C3681( C2489 C3681 ) C2489_=_C3908( C2489 C3908 ) C2489_=_C3964( C2489 C3964 ) C2489_=_C3991( C2489 C3991 ) C2489_=_C4082( C2489 C4082 ) C2489_=_C4120( C2489 C4120 ) \nC2504_=_C2511( C2504 C2511 ) C2504_=_C2513( C2504 C2513 ) C2504_=_C2514( C2504 C2514 ) C2504_=_C2516( C2504 C2516 ) C2504_=_C2652( C2504 C2652 ) C2504_=_C2654( C2504 C2654 ) \nC2504_=_C2657( C2504 C2657 ) C2504_=_C2658( C2504 C2658 ) C2504_=_C2661( C2504 C2661 ) C2504_=_C2662( C2504 C2662 ) C2504_=_C2664( C2504 C2664 ) C2504_=_C2665( C2504 C2665 ) \nC2504_=_C2666( C2504 C2666 ) C2504_=_C2667( C2504 C2667 ) C2504_=_C2668( C2504 C2668 ) C2504_=_C2669( C2504 C2669 ) C2504_=_C2670( C2504 C2670 ) C2504_=_C2672( C2504 C2672 ) \nC2504_=_C2673( C2504 C2673 ) C2511_=_C2513( C2511 C2513 ) C2511_=_C2514( C2511 C2514 ) C2511_=_C2516( C2511 C2516 ) C2511_=_C2553( C2511 C2553 ) C2511_=_C2820( C2511 C2820 ) \nC2511_=_C2886( C2511 C2886 ) C2511_=_C3197( C2511 C3197 ) C2511_=_C3415( C2511 C3415 ) C2511_=_C3442( C2511 C3442 ) C2511_=_C3450( C2511 C3450 ) C2511_=_C3451( C2511 C3451 ) \nC2511_=_C3452( C2511 C3452 ) C2511_=_C3454( C2511 C3454 ) C2511_=_C3455( C2511 C3455 ) C2511_=_C3456( C2511 C3456 ) C2511_=_C3457( C2511 C3457 ) C2511_=_C3458( C2511 C3458 ) \nC2511_=_C3459( C2511 C3459 ) C2511_=_C3460( C2511 C3460 ) C2511_=_C3462( C2511 C3462 ) C2513_=_C2514( C2513 C2514 ) C2513_=_C2516( C2513 C2516 ) C2513_=_C2837( C2513 C2837 ) \nC2513_=_C3133( C2513 C3133 ) C2513_=_C3144( C2513 C3144 ) C2513_=_C3400( C2513 C3400 ) C2513_=_C3418( C2513 C3418 ) C2513_=_C3444( C2513 C3444 ) C2513_=_C3589( C2513 C3589 ) \nC2513_=_C3613( C2513 C3613 ) C2513_=_C3614( C2513 C3614 ) C2513_=_C3615( C2513 C3615 ) C2513_=_C3616( C2513 C3616 ) C2513_=_C3617( C2513 C3617 ) C2513_=_C3618( C2513 C3618 ) \nC2513_=_C3620( C2513 C3620 ) C2513_=_C3621( C2513 C3621 ) C2514_=_C2516( C2514 C2516 ) C2514_=_C2539( C2514 C2539 ) C2514_=_C2874( C2514 C2874 ) C2514_=_C2946( C2514 C2946 ) \nC2514_=_C3088( C2514 C3088 ) C2514_=_C3553( C2514 C3553 ) C2514_=_C3647( C2514 C3647 ) C2514_=_C3718( C2514 C3718 ) C2514_=_C3719( C2514 C3719 ) C2514_=_C3720( C2514 C3720 ) \nC2514_=_C3721( C2514 C3721 ) C2514_=_C3722( C2514 C3722 ) C2516_=_C2796( C2516 C2796 ) C2516_=_C3022( C2516 C3022 ) C2516_=_C3423( C2516 C3423 ) C2516_=_C3448( C2516 C3448 ) \nC2516_=_C3594( C2516 C3594 ) C2516_=_C3646( C2516 C3646 ) C2516_=_C3681( C2516 C3681 ) C2516_=_C3908( C2516 C3908 ) C2516_=_C3964( C2516 C3964 ) C2516_=_C3991( C2516 C3991 ) \nC2516_=_C4082( C2516 C4082 ) C2516_=_C4120( C2516 C4120 ) C2520_=_C2525( C2520 C2525 ) C2520_=_C2533( C2520 C2533 ) C2520_=_C2568( C2520 C2568 ) C2520_=_C2608( C2520 C2608 ) \nC2520_=_C2758( C2520 C2758 ) C2520_=_C2772( C2520 C2772 ) C2520_=_C3156( C2520 C3156 ) C2520_=_C3222( C2520 C3222 ) C2520_=_C3223( C2520 C3223 ) C2520_=_C3225( C2520 C3225 ) \nC2520_=_C3226( C2520 C3226 ) C2520_=_C3228( C2520 C3228 ) C2520_=_C3229( C2520 C3229 ) C2520_=_C3230( C2520 C3230 ) C2520_=_C3231( C2520 C3231 ) C2520_=_C3232( C2520 C3232 ) \nC2520_=_C3233( C2520 C3233 ) C2525_=_C2533( C2525 C2533 ) C2525_=_C2555( C2525 C2555 ) C2525_=_C2570( C2525 C2570 ) C2525_=_C2612( C2525 C2612 ) C2525_=_C3226( C2525 C3226 ) \nC2525_=_C3290( C2525 C3290 ) C2525_=_C3497( C2525 C3497 ) C2525_=_C3498( C2525 C3498 ) C2525_=_C3499( C2525 C3499 ) C2525_=_C3500( C2525 C3500 ) C2525_=_C3501( C2525 C3501 ) \nC2525_=_C3502( C2525 C3502 ) C2525_=_C3504( C2525 C3504 ) C2525_=_C3505( C2525 C3505 ) C2525_=_C3506( C2525 C3506 ) C2525_=_C3508( C2525 C3508 ) C2533_=_C2563( C2533 C2563 ) \nC2533_=_C2973( C2533 C2973 ) C2533_=_C3373( C2533 C3373 ) C2533_=_C3496( C2533 C3496 ) C2533_=_C3701( C2533 C3701 ) C2533_=_C3716( C2533 C3716 ) C2533_=_C3772( C2533 C3772 ) \nC2533_=_C3831( C2533 C3831 ) C2533_=_C3889( C2533 C3889 ) C2533_=_C3907( C2533 C3907 ) C2533_=_C3945( C2533 C3945 ) C2533_=_C4036( C2533 C4036 ) C2533_=_C4067( C2533 C4067 ) \nC2533_=_C4074( C2533 C4074 ) C2533_=_C4101( C2533 C4101 ) C2535_=_C2539( C2535 C2539 ) C2535_=_C2902( C2535 C2902 ) C2535_=_C2904( C2535 C2904 ) C2535_=_C2905( C2535 C2905 ) \nC2535_=_C2907( C2535 C2907 ) C2535_=_C2908( C2535 C2908 ) C2535_=_C2909( C2535 C2909 ) C2535_=_C2910( C2535 C2910 ) C2535_=_C2911( C2535 C2911 ) C2535_=_C2912( C2535 C2912 ) \nC2539_=_C2874( C2539 C2874 ) C2539_=_C2946( C2539 C2946 ) C2539_=_C3088( C2539 C3088 ) C2539_=_C3553( C2539 C3553 ) C2539_=_C3647( C2539 C3647 ) C2539_=_C3718( C2539 C3718 ) \nC2539_=_C3719( C2539 C3719 ) C2539_=_C3720( C2539 C3720 ) C2539_=_C3721( C2539 C3721 ) C2539_=_C3722( C2539 C3722 ) C2549_=_C2553( C2549 C2553 ) C2549_=_C2555( C2549 C2555 ) \nC2549_=_C2563( C2549 C2563 ) C2549_=_C2770( C2549 C2770 ) C2549_=_C2817( C2549 C2817 ) C2549_=_C3052( C2549 C3052 ) C2549_=_C3053( C2549 C3053 ) C2549_=_C3057( C2549 C3057 ) \nC2549_=_C3059( C2549 C3059 ) C2549_=_C3061( C2549 C3061 ) C2549_=_C3062( C2549 C3062 ) C2549_=_C3063( C2549 C3063 ) C2549_=_C3064( C2549 C3064 ) C2549_=_C3065( C2549 C3065 ) \nC2549_=_C3066( C2549 C3066 ) C2549_=_C3067( C2549 C3067 ) C2549_=_C3068( C2549 C3068 ) C2549_=_C3069( C2549 C3069 ) C2553_=_C2555( C2553 C2555 ) C2553_=_C2563( C2553 C2563 ) \nC2553_=_C2820( C2553 C2820 ) C2553_=_C2886( C2553 C2886 ) C2553_=_C3197( C2553 C3197 ) C2553_=_C3415( C2553 C3415 ) C2553_=_C3442( C2553 C3442 ) C2553_=_C3450( C2553 C3450 ) \nC2553_=_C3451( C2553 C3451 ) C2553_=_C3452( C2553 C3452 ) C2553_=_C3454( C2553 C3454 ) C2553_=_C3455( C2553 C3455 ) C2553_=_C3456( C2553 C3456 ) C2553_=_C3457( C2553 C3457 ) \nC2553_=_C3458( C2553 C3458 ) C2553_=_C3459( C2553 C3459 ) C2553_=_C3460( C2553 C3460 ) C2553_=_C3462( C2553 C3462 ) C2555_=_C2563( C2555 C2563 ) C2555_=_C2570( C2555 C2570 ) \nC2555_=_C2612( C2555 C2612 ) C2555_=_C3226( C2555 C3226 ) C2555_=_C3290( C2555 C3290 ) C2555_=_C3497( C2555 C3497 ) C2555_=_C3498( C2555 C3498 ) C2555_=_C3499( C2555 C3499 ) \nC2555_=_C3500( C2555 C3500 ) C2555_=_C3501( C2555 C3501 ) C2555_=_C3502( C2555 C3502 ) C2555_=_C3504( C2555 C3504 ) C2555_=_C3505( C2555 C3505 ) C2555_=_C3506( C2555 C3506 ) \nC2555_=_C3508( C2555 C3508 ) C2563_=_C2973( C2563 C2973 ) C2563_=_C3373( C2563 C3373 ) C2563_=_C3496( C2563 C3496 ) C2563_=_C3701( C2563 C3701 ) C2563_=_C3716( C2563 C3716 ) \nC2563_=_C3772( C2563 C3772 ) C2563_=_C3831( C2563 C3831 ) C2563_=_C3889( C2563 C3889 ) C2563_=_C3907( C2563 C3907 ) C2563_=_C3945( C2563 C3945 ) C2563_=_C4036( C2563 C4036 ) \nC2563_=_C4067( C2563 C4067 ) C2563_=_C4074( C2563 C4074 ) C2563_=_C4101( C2563 C4101 ) C2565_=_C2568( C2565 C2568 ) C2565_=_C2570( C2565 C2570 ) C2565_=_C2602( C2565 C2602 ) \nC2565_=_C2758( C2565 C2758 ) C2565_=_C2759( C2565 C2759 ) C2565_=_C2762( C2565 C2762 ) C2565_=_C2763( C2565 C2763 ) C2565_=_C2764( C2565 C2764 ) C2565_=_C2765( C2565 C2765 ) \nC2565_=_C2767( C2565 C2767 ) C2568_=_C2570( C2568 C2570 ) C2568_=_C2608( C2568 C2608 ) C2568_=_C2758( C2568 C2758 ) C2568_=_C2772( C2568 C2772 ) C2568_=_C3156( C2568 C3156 ) \nC2568_=_C3222( C2568 C3222 ) C2568_=_C3223( C2568 C3223 ) C2568_=_C3225(</w:t>
      </w:r>
    </w:p>
    <w:p>
      <w:pPr>
        <w:pStyle w:val="PreformattedText"/>
        <w:bidi w:val="0"/>
        <w:spacing w:before="0" w:after="0"/>
        <w:jc w:val="left"/>
        <w:rPr/>
      </w:pPr>
      <w:r>
        <w:rPr/>
        <w:t xml:space="preserve"> </w:t>
      </w:r>
      <w:r>
        <w:rPr/>
        <w:t>C2568 C3225 ) C2568_=_C3226( C2568 C3226 ) C2568_=_C3228( C2568 C3228 ) C2568_=_C3229( C2568 C3229 ) \nC2568_=_C3230( C2568 C3230 ) C2568_=_C3231( C2568 C3231 ) C2568_=_C3232( C2568 C3232 ) C2568_=_C3233( C2568 C3233 ) C2570_=_C2612( C2570 C2612 ) C2570_=_C3226( C2570 C3226 ) \nC2570_=_C3290( C2570 C3290 ) C2570_=_C3497( C2570 C3497 ) C2570_=_C3498( C2570 C3498 ) C2570_=_C3499( C2570 C3499 ) C2570_=_C3500( C2570 C3500 ) C2570_=_C3501( C2570 C3501 ) \nC2570_=_C3502( C2570 C3502 ) C2570_=_C3504( C2570 C3504 ) C2570_=_C3505( C2570 C3505 ) C2570_=_C3506( C2570 C3506 ) C2570_=_C3508( C2570 C3508 ) C2602_=_C2608( C2602 C2608 ) \nC2602_=_C2612( C2602 C2612 ) C2602_=_C2758( C2602 C2758 ) C2602_=_C2759( C2602 C2759 ) C2602_=_C2762( C2602 C2762 ) C2602_=_C2763( C2602 C2763 ) C2602_=_C2764( C2602 C2764 ) \nC2602_=_C2765( C2602 C2765 ) C2602_=_C2767( C2602 C2767 ) C2608_=_C2612( C2608 C2612 ) C2608_=_C2758( C2608 C2758 ) C2608_=_C2772( C2608 C2772 ) C2608_=_C3156( C2608 C3156 ) \nC2608_=_C3222( C2608 C3222 ) C2608_=_C3223( C2608 C3223 ) C2608_=_C3225( C2608 C3225 ) C2608_=_C3226( C2608 C3226 ) C2608_=_C3228( C2608 C3228 ) C2608_=_C3229( C2608 C3229 ) \nC2608_=_C3230( C2608 C3230 ) C2608_=_C3231( C2608 C3231 ) C2608_=_C3232( C2608 C3232 ) C2608_=_C3233( C2608 C3233 ) C2612_=_C3226( C2612 C3226 ) C2612_=_C3290( C2612 C3290 ) \nC2612_=_C3497( C2612 C3497 ) C2612_=_C3498( C2612 C3498 ) C2612_=_C3499( C2612 C3499 ) C2612_=_C3500( C2612 C3500 ) C2612_=_C3501( C2612 C3501 ) C2612_=_C3502( C2612 C3502 ) \nC2612_=_C3504( C2612 C3504 ) C2612_=_C3505( C2612 C3505 ) C2612_=_C3506( C2612 C3506 ) C2612_=_C3508( C2612 C3508 ) C2622_=_C2623( C2622 C2623 ) C2622_=_C2624( C2622 C2624 ) \nC2622_=_C2625( C2622 C2625 ) C2622_=_C2627( C2622 C2627 ) C2622_=_C2628( C2622 C2628 ) C2622_=_C2629( C2622 C2629 ) C2622_=_C2630( C2622 C2630 ) C2622_=_C2631( C2622 C2631 ) \nC2622_=_C2632( C2622 C2632 ) C2622_=_C2633( C2622 C2633 ) C2622_=_C2973( C2622 C2973 ) C2623_=_C2624( C2623 C2624 ) C2623_=_C2625( C2623 C2625 ) C2623_=_C2627( C2623 C2627 ) \nC2623_=_C2628( C2623 C2628 ) C2623_=_C2629( C2623 C2629 ) C2623_=_C2630( C2623 C2630 ) C2623_=_C2631( C2623 C2631 ) C2623_=_C2632( C2623 C2632 ) C2623_=_C2633( C2623 C2633 ) \nC2624_=_C2625( C2624 C2625 ) C2624_=_C2627( C2624 C2627 ) C2624_=_C2628( C2624 C2628 ) C2624_=_C2629( C2624 C2629 ) C2624_=_C2630( C2624 C2630 ) C2624_=_C2631( C2624 C2631 ) \nC2624_=_C2632( C2624 C2632 ) C2624_=_C2633( C2624 C2633 ) C2624_=_C3373( C2624 C3373 ) C2625_=_C2627( C2625 C2627 ) C2625_=_C2628( C2625 C2628 ) C2625_=_C2629( C2625 C2629 ) \nC2625_=_C2630( C2625 C2630 ) C2625_=_C2631( C2625 C2631 ) C2625_=_C2632( C2625 C2632 ) C2625_=_C2633( C2625 C2633 ) C2625_=_C3451( C2625 C3451 ) C2625_=_C3496( C2625 C3496 ) \nC2627_=_C2628( C2627 C2628 ) C2627_=_C2629( C2627 C2629 ) C2627_=_C2630( C2627 C2630 ) C2627_=_C2631( C2627 C2631 ) C2627_=_C2632( C2627 C2632 ) C2627_=_C2633( C2627 C2633 ) \nC2627_=_C3061( C2627 C3061 ) C2627_=_C3454( C2627 C3454 ) C2627_=_C3716( C2627 C3716 ) C2628_=_C2629( C2628 C2629 ) C2628_=_C2630( C2628 C2630 ) C2628_=_C2631( C2628 C2631 ) \nC2628_=_C2632( C2628 C2632 ) C2628_=_C2633( C2628 C2633 ) C2629_=_C2630( C2629 C2630 ) C2629_=_C2631( C2629 C2631 ) C2629_=_C2632( C2629 C2632 ) C2629_=_C2633( C2629 C2633 ) \nC2629_=_C3904( C2629 C3904 ) C2629_=_C3907( C2629 C3907 ) C2629_=_C3908( C2629 C3908 ) C2630_=_C2631( C2630 C2631 ) C2630_=_C2632( C2630 C2632 ) C2630_=_C2633( C2630 C2633 ) \nC2631_=_C2632( C2631 C2632 ) C2631_=_C2633( C2631 C2633 ) C2631_=_C2764( C2631 C2764 ) C2631_=_C3546( C2631 C3546 ) C2631_=_C3976( C2631 C3976 ) C2632_=_C2633( C2632 C2633 ) \nC2632_=_C3066( C2632 C3066 ) C2632_=_C3573( C2632 C3573 ) C2632_=_C3617( C2632 C3617 ) C2632_=_C3663( C2632 C3663 ) C2632_=_C4036( C2632 C4036 ) C2633_=_C2765( C2633 C2765 ) \nC2633_=_C3550( C2633 C3550 ) C2633_=_C4091( C2633 C4091 ) C2652_=_C2654( C2652 C2654 ) C2652_=_C2657( C2652 C2657 ) C2652_=_C2658( C2652 C2658 ) C2652_=_C2661( C2652 C2661 ) \nC2652_=_C2662( C2652 C2662 ) C2652_=_C2664( C2652 C2664 ) C2652_=_C2665( C2652 C2665 ) C2652_=_C2666( C2652 C2666 ) C2652_=_C2667( C2652 C2667 ) C2652_=_C2668( C2652 C2668 ) \nC2652_=_C2669( C2652 C2669 ) C2652_=_C2670( C2652 C2670 ) C2652_=_C2672( C2652 C2672 ) C2652_=_C2673( C2652 C2673 ) C2652_=_C2770( C2652 C2770 ) C2652_=_C2772( C2652 C2772 ) \nC2652_=_C2773( C2652 C2773 ) C2652_=_C2775( C2652 C2775 ) C2654_=_C2657( C2654 C2657 ) C2654_=_C2658( C2654 C2658 ) C2654_=_C2661( C2654 C2661 ) C2654_=_C2662( C2654 C2662 ) \nC2654_=_C2664( C2654 C2664 ) C2654_=_C2665( C2654 C2665 ) C2654_=_C2666( C2654 C2666 ) C2654_=_C2667( C2654 C2667 ) C2654_=_C2668( C2654 C2668 ) C2654_=_C2669( C2654 C2669 ) \nC2654_=_C2670( C2654 C2670 ) C2654_=_C2672( C2654 C2672 ) C2654_=_C2673( C2654 C2673 ) C2654_=_C3052( C2654 C3052 ) C2654_=_C3156( C2654 C3156 ) C2654_=_C3157( C2654 C3157 ) \nC2654_=_C3159( C2654 C3159 ) C2657_=_C2658( C2657 C2658 ) C2657_=_C2661( C2657 C2661 ) C2657_=_C2662( C2657 C2662 ) C2657_=_C2664( C2657 C2664 ) C2657_=_C2665( C2657 C2665 ) \nC2657_=_C2666( C2657 C2666 ) C2657_=_C2667( C2657 C2667 ) C2657_=_C2668( C2657 C2668 ) C2657_=_C2669( C2657 C2669 ) C2657_=_C2670( C2657 C2670 ) C2657_=_C2672( C2657 C2672 ) \nC2657_=_C2673( C2657 C2673 ) C2657_=_C3415( C2657 C3415 ) C2657_=_C3416( C2657 C3416 ) C2657_=_C3418( C2657 C3418 ) C2657_=_C3423( C2657 C3423 ) C2658_=_C2661( C2658 C2661 ) \nC2658_=_C2662( C2658 C2662 ) C2658_=_C2664( C2658 C2664 ) C2658_=_C2665( C2658 C2665 ) C2658_=_C2666( C2658 C2666 ) C2658_=_C2667( C2658 C2667 ) C2658_=_C2668( C2658 C2668 ) \nC2658_=_C2669( C2658 C2669 ) C2658_=_C2670( C2658 C2670 ) C2658_=_C2672( C2658 C2672 ) C2658_=_C2673( C2658 C2673 ) C2658_=_C3442( C2658 C3442 ) C2658_=_C3444( C2658 C3444 ) \nC2658_=_C3447( C2658 C3447 ) C2658_=_C3448( C2658 C3448 ) C2661_=_C2662( C2661 C2662 ) C2661_=_C2664( C2661 C2664 ) C2661_=_C2665( C2661 C2665 ) C2661_=_C2666( C2661 C2666 ) \nC2661_=_C2667( C2661 C2667 ) C2661_=_C2668( C2661 C2668 ) C2661_=_C2669( C2661 C2669 ) C2661_=_C2670( C2661 C2670 ) C2661_=_C2672( C2661 C2672 ) C2661_=_C2673( C2661 C2673 ) \nC2661_=_C3452( C2661 C3452 ) C2661_=_C3589( C2661 C3589 ) C2661_=_C3594( C2661 C3594 ) C2662_=_C2664( C2662 C2664 ) C2662_=_C2665( C2662 C2665 ) C2662_=_C2666( C2662 C2666 ) \nC2662_=_C2667( C2662 C2667 ) C2662_=_C2668( C2662 C2668 ) C2662_=_C2669( C2662 C2669 ) C2662_=_C2670( C2662 C2670 ) C2662_=_C2672( C2662 C2672 ) C2662_=_C2673( C2662 C2673 ) \nC2662_=_C3607( C2662 C3607 ) C2664_=_C2665( C2664 C2665 ) C2664_=_C2666( C2664 C2666 ) C2664_=_C2667( C2664 C2667 ) C2664_=_C2668( C2664 C2668 ) C2664_=_C2669( C2664 C2669 ) \nC2664_=_C2670( C2664 C2670 ) C2664_=_C2672( C2664 C2672 ) C2664_=_C2673( C2664 C2673 ) C2664_=_C3230( C2664 C3230 ) C2665_=_C2666( C2665 C2666 ) C2665_=_C2667( C2665 C2667 ) \nC2665_=_C2668( C2665 C2668 ) C2665_=_C2669( C2665 C2669 ) C2665_=_C2670( C2665 C2670 ) C2665_=_C2672( C2665 C2672 ) C2665_=_C2673( C2665 C2673 ) C2665_=_C3854( C2665 C3854 ) \nC2666_=_C2667( C2666 C2667 ) C2666_=_C2668( C2666 C2668 ) C2666_=_C2669( C2666 C2669 ) C2666_=_C2670( C2666 C2670 ) C2666_=_C2672( C2666 C2672 ) C2666_=_C2673( C2666 C2673 ) \nC2666_=_C3718( C2666 C3718 ) C2667_=_C2668( C2667 C2668 ) C2667_=_C2669( C2667 C2669 ) C2667_=_C2670( C2667 C2670 ) C2667_=_C2672( C2667 C2672 ) C2667_=_C2673( C2667 C2673 ) \nC2667_=_C3458( C2667 C3458 ) C2668_=_C2669( C2668 C2669 ) C2668_=_C2670( C2668 C2670 ) C2668_=_C2672( C2668 C2672 ) C2668_=_C2673( C2668 C2673 ) C2669_=_C2670( C2669 C2670 ) \nC2669_=_C2672( C2669 C2672 ) C2669_=_C2673( C2669 C2673 ) C2669_=_C3065( C2669 C3065 ) C2669_=_C3232( C2669 C3232 ) C2669_=_C3305( C2669 C3305 ) C2669_=_C3572( C2669 C3572 ) \nC2670_=_C2672( C2670 C2672 ) C2670_=_C2673( C2670 C2673 ) C2670_=_C4104( C2670 C4104 ) C2672_=_C2673( C2672 C2673 ) C2673_=_C3462( C2673 C3462 ) C2673_=_C3620( C2673 C3620 ) \nC2673_=_C4117( C2673 C4117 ) C2673_=_C4120( C2673 C4120 ) C2688_=_C3391( C2688 C3391 ) C2688_=_C3467( C2688 C3467 ) C2688_=_C3561( C2688 C3561 ) C2688_=_C3607( C2688 C3607 ) \nC2688_=_C3688( C2688 C3688 ) C2688_=_C3695( C2688 C3695 ) C2688_=_C3731( C2688 C3731 ) C2688_=_C3769( C2688 C3769 ) C2688_=_C3826( C2688 C3826 ) C2688_=_C3854( C2688 C3854 ) \nC2688_=_C3869( C2688 C3869 ) C2688_=_C4039( C2688 C4039 ) C2688_=_C4040( C2688 C4040 ) C2688_=_C4041( C2688 C4041 ) C2688_=_C4042( C2688 C4042 ) C2726_=_C3043( C2726 C3043 ) \nC2726_=_C3264( C2726 C3264 ) C2726_=_C3278( C2726 C3278 ) C2726_=_C3385( C2726 C3385 ) C2726_=_C3464( C2726 C3464 ) C2726_=_C3475( C2726 C3475 ) C2726_=_C3555( C2726 C3555 ) \nC2726_=_C3556( C2726 C3556 ) C2726_=_C3557( C2726 C3557 ) C2726_=_C3558( C2726 C3558 ) C2726_=_C3560( C2726 C3560 ) C2726_=_C3561( C2726 C3561 ) C2726_=_C3562( C2726 C3562 ) \nC2726_=_C3563( C2726 C3563 ) C2726_=_C3564( C2726 C3564 ) C2740_=_C2750( C2740 C2750 ) C2740_=_C2773( C2740 C2773 ) C2740_=_C2787( C2740 C2787 ) C2740_=_C3011( C2740 C3011 ) \nC2740_=_C3026( C2740 C3026 ) C2740_=_C3157( C2740 C3157 ) C2740_=_C3196( C2740 C3196 ) C2740_=_C3301( C2740 C3301 ) C2740_=_C3303( C2740 C3303 ) C2740_=_C3304( C2740 C3304 ) \nC2740_=_C3305( C2740 C3305 ) C2740_=_C3306( C2740 C3306 ) C2740_=_C3307( C2740 C3307 ) C2750_=_C3032( C2750 C3032 ) C2750_=_C3202( C2750 C3202 ) C2750_=_C3267( C2750 C3267 ) \nC2750_=_C3638( C2750 C3638 ) C2750_=_C3677( C2750 C3677 ) C2750_=_C3704( C2750 C3704 ) C2750_=_C3740( C2750 C3740 ) C2750_=_C3904( C2750 C3904 ) C2750_=_C3952( C2750 C3952 ) \nC2750_=_C3953( C2750 C3953 ) C2750_=_C3954( C2750 C3954 ) C2750_=_C3955( C2750 C3955 ) C2758_=_C2759( C2758 C2759 ) C2758_=_C2762( C2758 C2762 ) C2758_=_C2763( C2758 C2763 ) \nC2758_=_C2764( C2758 C2764 ) C2758_=_C2765( C2758 C2765 ) C2758_=_C2767( C2758 C2767 ) C2758_=_C2772( C2758 C2772 ) C2758_=_C3156( C2758 C3156 ) C2758_=_C3222( C2758 C3222 ) \nC2758_=_C3223( C2758 C3223 ) C2758_=_C3225( C2758 C3225 ) C2758_=_C3226( C2758 C3226 ) C2758_=_C3228( C2758 C3228 ) C2758_=_C3229(</w:t>
      </w:r>
    </w:p>
    <w:p>
      <w:pPr>
        <w:pStyle w:val="PreformattedText"/>
        <w:bidi w:val="0"/>
        <w:spacing w:before="0" w:after="0"/>
        <w:jc w:val="left"/>
        <w:rPr/>
      </w:pPr>
      <w:r>
        <w:rPr/>
        <w:t xml:space="preserve"> </w:t>
      </w:r>
      <w:r>
        <w:rPr/>
        <w:t>C2758 C3229 ) C2758_=_C3230( C2758 C3230 ) \nC2758_=_C3231( C2758 C3231 ) C2758_=_C3232( C2758 C3232 ) C2758_=_C3233( C2758 C3233 ) C2759_=_C2762( C2759 C2762 ) C2759_=_C2763( C2759 C2763 ) C2759_=_C2764( C2759 C2764 ) \nC2759_=_C2765( C2759 C2765 ) C2759_=_C2767( C2759 C2767 ) C2759_=_C3223( C2759 C3223 ) C2759_=_C3290( C2759 C3290 ) C2762_=_C2763( C2762 C2763 ) C2762_=_C2764( C2762 C2764 ) \nC2762_=_C2765( C2762 C2765 ) C2762_=_C2767( C2762 C2767 ) C2762_=_C2905( C2762 C2905 ) C2762_=_C3228( C2762 C3228 ) C2762_=_C3544( C2762 C3544 ) C2763_=_C2764( C2763 C2764 ) \nC2763_=_C2765( C2763 C2765 ) C2763_=_C2767( C2763 C2767 ) C2763_=_C3229( C2763 C3229 ) C2763_=_C3497( C2763 C3497 ) C2763_=_C3677( C2763 C3677 ) C2763_=_C3681( C2763 C3681 ) \nC2764_=_C2765( C2764 C2765 ) C2764_=_C2767( C2764 C2767 ) C2764_=_C3546( C2764 C3546 ) C2764_=_C3976( C2764 C3976 ) C2765_=_C2767( C2765 C2767 ) C2765_=_C3550( C2765 C3550 ) \nC2765_=_C4091( C2765 C4091 ) C2767_=_C3233( C2767 C3233 ) C2767_=_C3508( C2767 C3508 ) C2770_=_C2772( C2770 C2772 ) C2770_=_C2773( C2770 C2773 ) C2770_=_C2775( C2770 C2775 ) \nC2770_=_C2817( C2770 C2817 ) C2770_=_C3052( C2770 C3052 ) C2770_=_C3053( C2770 C3053 ) C2770_=_C3057( C2770 C3057 ) C2770_=_C3059( C2770 C3059 ) C2770_=_C3061( C2770 C3061 ) \nC2770_=_C3062( C2770 C3062 ) C2770_=_C3063( C2770 C3063 ) C2770_=_C3064( C2770 C3064 ) C2770_=_C3065( C2770 C3065 ) C2770_=_C3066( C2770 C3066 ) C2770_=_C3067( C2770 C3067 ) \nC2770_=_C3068( C2770 C3068 ) C2770_=_C3069( C2770 C3069 ) C2772_=_C2773( C2772 C2773 ) C2772_=_C2775( C2772 C2775 ) C2772_=_C3156( C2772 C3156 ) C2772_=_C3222( C2772 C3222 ) \nC2772_=_C3223( C2772 C3223 ) C2772_=_C3225( C2772 C3225 ) C2772_=_C3226( C2772 C3226 ) C2772_=_C3228( C2772 C3228 ) C2772_=_C3229( C2772 C3229 ) C2772_=_C3230( C2772 C3230 ) \nC2772_=_C3231( C2772 C3231 ) C2772_=_C3232( C2772 C3232 ) C2772_=_C3233( C2772 C3233 ) C2773_=_C2775( C2773 C2775 ) C2773_=_C2787( C2773 C2787 ) C2773_=_C3011( C2773 C3011 ) \nC2773_=_C3026( C2773 C3026 ) C2773_=_C3157( C2773 C3157 ) C2773_=_C3196( C2773 C3196 ) C2773_=_C3301( C2773 C3301 ) C2773_=_C3303( C2773 C3303 ) C2773_=_C3304( C2773 C3304 ) \nC2773_=_C3305( C2773 C3305 ) C2773_=_C3306( C2773 C3306 ) C2773_=_C3307( C2773 C3307 ) C2775_=_C3159( C2775 C3159 ) C2775_=_C3210( C2775 C3210 ) C2775_=_C3314( C2775 C3314 ) \nC2775_=_C3416( C2775 C3416 ) C2775_=_C3566( C2775 C3566 ) C2775_=_C3568( C2775 C3568 ) C2775_=_C3569( C2775 C3569 ) C2775_=_C3570( C2775 C3570 ) C2775_=_C3571( C2775 C3571 ) \nC2775_=_C3572( C2775 C3572 ) C2775_=_C3573( C2775 C3573 ) C2775_=_C3574( C2775 C3574 ) C2775_=_C3575( C2775 C3575 ) C2775_=_C3576( C2775 C3576 ) C2787_=_C2789( C2787 C2789 ) \nC2787_=_C2794( C2787 C2794 ) C2787_=_C2795( C2787 C2795 ) C2787_=_C2796( C2787 C2796 ) C2787_=_C3011( C2787 C3011 ) C2787_=_C3026( C2787 C3026 ) C2787_=_C3157( C2787 C3157 ) \nC2787_=_C3196( C2787 C3196 ) C2787_=_C3301( C2787 C3301 ) C2787_=_C3303( C2787 C3303 ) C2787_=_C3304( C2787 C3304 ) C2787_=_C3305( C2787 C3305 ) C2787_=_C3306( C2787 C3306 ) \nC2787_=_C3307( C2787 C3307 ) C2789_=_C2794( C2789 C2794 ) C2789_=_C2795( C2789 C2795 ) C2789_=_C2796( C2789 C2796 ) C2789_=_C2839( C2789 C2839 ) C2789_=_C3014( C2789 C3014 ) \nC2789_=_C3174( C2789 C3174 ) C2789_=_C3376( C2789 C3376 ) C2789_=_C3531( C2789 C3531 ) C2789_=_C3632( C2789 C3632 ) C2789_=_C3658( C2789 C3658 ) C2789_=_C3659( C2789 C3659 ) \nC2789_=_C3660( C2789 C3660 ) C2789_=_C3661( C2789 C3661 ) C2789_=_C3662( C2789 C3662 ) C2789_=_C3663( C2789 C3663 ) C2789_=_C3664( C2789 C3664 ) C2789_=_C3665( C2789 C3665 ) \nC2789_=_C3666( C2789 C3666 ) C2789_=_C3667( C2789 C3667 ) C2794_=_C2795( C2794 C2795 ) C2794_=_C2796( C2794 C2796 ) C2794_=_C2859( C2794 C2859 ) C2794_=_C2900( C2794 C2900 ) \nC2794_=_C3273( C2794 C3273 ) C2794_=_C3447( C2794 C3447 ) C2794_=_C3517( C2794 C3517 ) C2794_=_C3969( C2794 C3969 ) C2794_=_C3976( C2794 C3976 ) C2794_=_C3999( C2794 C3999 ) \nC2794_=_C4075( C2794 C4075 ) C2794_=_C4091( C2794 C4091 ) C2794_=_C4104( C2794 C4104 ) C2794_=_C4117( C2794 C4117 ) C2795_=_C2796( C2795 C2796 ) C2795_=_C2882( C2795 C2882 ) \nC2795_=_C3021( C2795 C3021 ) C2795_=_C3155( C2795 C3155 ) C2795_=_C3274( C2795 C3274 ) C2795_=_C3543( C2795 C3543 ) C2795_=_C3709( C2795 C3709 ) C2795_=_C3733( C2795 C3733 ) \nC2795_=_C3951( C2795 C3951 ) C2795_=_C3963( C2795 C3963 ) C2795_=_C3970( C2795 C3970 ) C2795_=_C3988( C2795 C3988 ) C2795_=_C3990( C2795 C3990 ) C2795_=_C4047( C2795 C4047 ) \nC2796_=_C3022( C2796 C3022 ) C2796_=_C3423( C2796 C3423 ) C2796_=_C3448( C2796 C3448 ) C2796_=_C3594( C2796 C3594 ) C2796_=_C3646( C2796 C3646 ) C2796_=_C3681( C2796 C3681 ) \nC2796_=_C3908( C2796 C3908 ) C2796_=_C3964( C2796 C3964 ) C2796_=_C3991( C2796 C3991 ) C2796_=_C4082( C2796 C4082 ) C2796_=_C4120( C2796 C4120 ) C2804_=_C3544( C2804 C3544 ) \nC2804_=_C3545( C2804 C3545 ) C2804_=_C3546( C2804 C3546 ) C2804_=_C3547( C2804 C3547 ) C2804_=_C3548( C2804 C3548 ) C2804_=_C3549( C2804 C3549 ) C2804_=_C3550( C2804 C3550 ) \nC2804_=_C3551( C2804 C3551 ) C2817_=_C2820( C2817 C2820 ) C2817_=_C3052( C2817 C3052 ) C2817_=_C3053( C2817 C3053 ) C2817_=_C3057( C2817 C3057 ) C2817_=_C3059( C2817 C3059 ) \nC2817_=_C3061( C2817 C3061 ) C2817_=_C3062( C2817 C3062 ) C2817_=_C3063( C2817 C3063 ) C2817_=_C3064( C2817 C3064 ) C2817_=_C3065( C2817 C3065 ) C2817_=_C3066( C2817 C3066 ) \nC2817_=_C3067( C2817 C3067 ) C2817_=_C3068( C2817 C3068 ) C2817_=_C3069( C2817 C3069 ) C2820_=_C2886( C2820 C2886 ) C2820_=_C3197( C2820 C3197 ) C2820_=_C3415( C2820 C3415 ) \nC2820_=_C3442( C2820 C3442 ) C2820_=_C3450( C2820 C3450 ) C2820_=_C3451( C2820 C3451 ) C2820_=_C3452( C2820 C3452 ) C2820_=_C3454( C2820 C3454 ) C2820_=_C3455( C2820 C3455 ) \nC2820_=_C3456( C2820 C3456 ) C2820_=_C3457( C2820 C3457 ) C2820_=_C3458( C2820 C3458 ) C2820_=_C3459( C2820 C3459 ) C2820_=_C3460( C2820 C3460 ) C2820_=_C3462( C2820 C3462 ) \nC2837_=_C2839( C2837 C2839 ) C2837_=_C3133( C2837 C3133 ) C2837_=_C3144( C2837 C3144 ) C2837_=_C3400( C2837 C3400 ) C2837_=_C3418( C2837 C3418 ) C2837_=_C3444( C2837 C3444 ) \nC2837_=_C3589( C2837 C3589 ) C2837_=_C3613( C2837 C3613 ) C2837_=_C3614( C2837 C3614 ) C2837_=_C3615( C2837 C3615 ) C2837_=_C3616( C2837 C3616 ) C2837_=_C3617( C2837 C3617 ) \nC2837_=_C3618( C2837 C3618 ) C2837_=_C3620( C2837 C3620 ) C2837_=_C3621( C2837 C3621 ) C2839_=_C3014( C2839 C3014 ) C2839_=_C3174( C2839 C3174 ) C2839_=_C3376( C2839 C3376 ) \nC2839_=_C3531( C2839 C3531 ) C2839_=_C3632( C2839 C3632 ) C2839_=_C3658( C2839 C3658 ) C2839_=_C3659( C2839 C3659 ) C2839_=_C3660( C2839 C3660 ) C2839_=_C3661( C2839 C3661 ) \nC2839_=_C3662( C2839 C3662 ) C2839_=_C3663( C2839 C3663 ) C2839_=_C3664( C2839 C3664 ) C2839_=_C3665( C2839 C3665 ) C2839_=_C3666( C2839 C3666 ) C2839_=_C3667( C2839 C3667 ) \nC2859_=_C2900( C2859 C2900 ) C2859_=_C3273( C2859 C3273 ) C2859_=_C3447( C2859 C3447 ) C2859_=_C3517( C2859 C3517 ) C2859_=_C3969( C2859 C3969 ) C2859_=_C3976( C2859 C3976 ) \nC2859_=_C3999( C2859 C3999 ) C2859_=_C4075( C2859 C4075 ) C2859_=_C4091( C2859 C4091 ) C2859_=_C4104( C2859 C4104 ) C2859_=_C4117( C2859 C4117 ) C2874_=_C2882( C2874 C2882 ) \nC2874_=_C2946( C2874 C2946 ) C2874_=_C3088( C2874 C3088 ) C2874_=_C3553( C2874 C3553 ) C2874_=_C3647( C2874 C3647 ) C2874_=_C3718( C2874 C3718 ) C2874_=_C3719( C2874 C3719 ) \nC2874_=_C3720( C2874 C3720 ) C2874_=_C3721( C2874 C3721 ) C2874_=_C3722( C2874 C3722 ) C2882_=_C3021( C2882 C3021 ) C2882_=_C3155( C2882 C3155 ) C2882_=_C3274( C2882 C3274 ) \nC2882_=_C3543( C2882 C3543 ) C2882_=_C3709( C2882 C3709 ) C2882_=_C3733( C2882 C3733 ) C2882_=_C3951( C2882 C3951 ) C2882_=_C3963( C2882 C3963 ) C2882_=_C3970( C2882 C3970 ) \nC2882_=_C3988( C2882 C3988 ) C2882_=_C3990( C2882 C3990 ) C2882_=_C4047( C2882 C4047 ) C2886_=_C2900( C2886 C2900 ) C2886_=_C3197( C2886 C3197 ) C2886_=_C3415( C2886 C3415 ) \nC2886_=_C3442( C2886 C3442 ) C2886_=_C3450( C2886 C3450 ) C2886_=_C3451( C2886 C3451 ) C2886_=_C3452( C2886 C3452 ) C2886_=_C3454( C2886 C3454 ) C2886_=_C3455( C2886 C3455 ) \nC2886_=_C3456( C2886 C3456 ) C2886_=_C3457( C2886 C3457 ) C2886_=_C3458( C2886 C3458 ) C2886_=_C3459( C2886 C3459 ) C2886_=_C3460( C2886 C3460 ) C2886_=_C3462( C2886 C3462 ) \nC2900_=_C3273( C2900 C3273 ) C2900_=_C3447( C2900 C3447 ) C2900_=_C3517( C2900 C3517 ) C2900_=_C3969( C2900 C3969 ) C2900_=_C3976( C2900 C3976 ) C2900_=_C3999( C2900 C3999 ) \nC2900_=_C4075( C2900 C4075 ) C2900_=_C4091( C2900 C4091 ) C2900_=_C4104( C2900 C4104 ) C2900_=_C4117( C2900 C4117 ) C2902_=_C2904( C2902 C2904 ) C2902_=_C2905( C2902 C2905 ) \nC2902_=_C2907( C2902 C2907 ) C2902_=_C2908( C2902 C2908 ) C2902_=_C2909( C2902 C2909 ) C2902_=_C2910( C2902 C2910 ) C2902_=_C2911( C2902 C2911 ) C2902_=_C2912( C2902 C2912 ) \nC2902_=_C3057( C2902 C3057 ) C2902_=_C3450( C2902 C3450 ) C2902_=_C3475( C2902 C3475 ) C2904_=_C2905( C2904 C2905 ) C2904_=_C2907( C2904 C2907 ) C2904_=_C2908( C2904 C2908 ) \nC2904_=_C2909( C2904 C2909 ) C2904_=_C2910( C2904 C2910 ) C2904_=_C2911( C2904 C2911 ) C2904_=_C2912( C2904 C2912 ) C2904_=_C3553( C2904 C3553 ) C2905_=_C2907( C2905 C2907 ) \nC2905_=_C2908( C2905 C2908 ) C2905_=_C2909( C2905 C2909 ) C2905_=_C2910( C2905 C2910 ) C2905_=_C2911( C2905 C2911 ) C2905_=_C2912( C2905 C2912 ) C2905_=_C3228( C2905 C3228 ) \nC2905_=_C3544( C2905 C3544 ) C2907_=_C2908( C2907 C2908 ) C2907_=_C2909( C2907 C2909 ) C2907_=_C2910( C2907 C2910 ) C2907_=_C2911( C2907 C2911 ) C2907_=_C2912( C2907 C2912 ) \nC2907_=_C3719( C2907 C3719 ) C2908_=_C2909( C2908 C2909 ) C2908_=_C2910( C2908 C2910 ) C2908_=_C2911( C2908 C2911 ) C2908_=_C2912( C2908 C2912 ) C2909_=_C2910( C2909 C2910 ) \nC2909_=_C2911( C2909 C2911 ) C2909_=_C2912( C2909 C2912 ) C2909_=_C3721( C2909 C3721 ) C2910_=_C2911( C2910 C2911 ) C2910_=_C2912( C2910 C2912 ) C2911_=_C2912( C2911 C2912 ) \nC2912_=_C3618( C2912 C3618 ) C2912_=_C3665( C2912 C3665 ) C2946_=_C3088( C2946 C3088 ) C2946_=_C3553( C2946 C3553 ) C2946_=_C3647( C2946 C3647 ) C2946_=_C3718( C2946 C3718 ) \nC2946_=_C3719(</w:t>
      </w:r>
    </w:p>
    <w:p>
      <w:pPr>
        <w:pStyle w:val="PreformattedText"/>
        <w:bidi w:val="0"/>
        <w:spacing w:before="0" w:after="0"/>
        <w:jc w:val="left"/>
        <w:rPr/>
      </w:pPr>
      <w:r>
        <w:rPr/>
        <w:t xml:space="preserve"> </w:t>
      </w:r>
      <w:r>
        <w:rPr/>
        <w:t>C2946 C3719 ) C2946_=_C3720( C2946 C3720 ) C2946_=_C3721( C2946 C3721 ) C2946_=_C3722( C2946 C3722 ) C2973_=_C3373( C2973 C3373 ) C2973_=_C3496( C2973 C3496 ) \nC2973_=_C3701( C2973 C3701 ) C2973_=_C3716( C2973 C3716 ) C2973_=_C3772( C2973 C3772 ) C2973_=_C3831( C2973 C3831 ) C2973_=_C3889( C2973 C3889 ) C2973_=_C3907( C2973 C3907 ) \nC2973_=_C3945( C2973 C3945 ) C2973_=_C4036( C2973 C4036 ) C2973_=_C4067( C2973 C4067 ) C2973_=_C4074( C2973 C4074 ) C2973_=_C4101( C2973 C4101 ) C3011_=_C3014( C3011 C3014 ) \nC3011_=_C3021( C3011 C3021 ) C3011_=_C3022( C3011 C3022 ) C3011_=_C3026( C3011 C3026 ) C3011_=_C3157( C3011 C3157 ) C3011_=_C3196( C3011 C3196 ) C3011_=_C3301( C3011 C3301 ) \nC3011_=_C3303( C3011 C3303 ) C3011_=_C3304( C3011 C3304 ) C3011_=_C3305( C3011 C3305 ) C3011_=_C3306( C3011 C3306 ) C3011_=_C3307( C3011 C3307 ) C3014_=_C3021( C3014 C3021 ) \nC3014_=_C3022( C3014 C3022 ) C3014_=_C3174( C3014 C3174 ) C3014_=_C3376( C3014 C3376 ) C3014_=_C3531( C3014 C3531 ) C3014_=_C3632( C3014 C3632 ) C3014_=_C3658( C3014 C3658 ) \nC3014_=_C3659( C3014 C3659 ) C3014_=_C3660( C3014 C3660 ) C3014_=_C3661( C3014 C3661 ) C3014_=_C3662( C3014 C3662 ) C3014_=_C3663( C3014 C3663 ) C3014_=_C3664( C3014 C3664 ) \nC3014_=_C3665( C3014 C3665 ) C3014_=_C3666( C3014 C3666 ) C3014_=_C3667( C3014 C3667 ) C3021_=_C3022( C3021 C3022 ) C3021_=_C3155( C3021 C3155 ) C3021_=_C3274( C3021 C3274 ) \nC3021_=_C3543( C3021 C3543 ) C3021_=_C3709( C3021 C3709 ) C3021_=_C3733( C3021 C3733 ) C3021_=_C3951( C3021 C3951 ) C3021_=_C3963( C3021 C3963 ) C3021_=_C3970( C3021 C3970 ) \nC3021_=_C3988( C3021 C3988 ) C3021_=_C3990( C3021 C3990 ) C3021_=_C4047( C3021 C4047 ) C3022_=_C3423( C3022 C3423 ) C3022_=_C3448( C3022 C3448 ) C3022_=_C3594( C3022 C3594 ) \nC3022_=_C3646( C3022 C3646 ) C3022_=_C3681( C3022 C3681 ) C3022_=_C3908( C3022 C3908 ) C3022_=_C3964( C3022 C3964 ) C3022_=_C3991( C3022 C3991 ) C3022_=_C4082( C3022 C4082 ) \nC3022_=_C4120( C3022 C4120 ) C3026_=_C3032( C3026 C3032 ) C3026_=_C3157( C3026 C3157 ) C3026_=_C3196( C3026 C3196 ) C3026_=_C3301( C3026 C3301 ) C3026_=_C3303( C3026 C3303 ) \nC3026_=_C3304( C3026 C3304 ) C3026_=_C3305( C3026 C3305 ) C3026_=_C3306( C3026 C3306 ) C3026_=_C3307( C3026 C3307 ) C3032_=_C3202( C3032 C3202 ) C3032_=_C3267( C3032 C3267 ) \nC3032_=_C3638( C3032 C3638 ) C3032_=_C3677( C3032 C3677 ) C3032_=_C3704( C3032 C3704 ) C3032_=_C3740( C3032 C3740 ) C3032_=_C3904( C3032 C3904 ) C3032_=_C3952( C3032 C3952 ) \nC3032_=_C3953( C3032 C3953 ) C3032_=_C3954( C3032 C3954 ) C3032_=_C3955( C3032 C3955 ) C3043_=_C3264( C3043 C3264 ) C3043_=_C3278( C3043 C3278 ) C3043_=_C3385( C3043 C3385 ) \nC3043_=_C3464( C3043 C3464 ) C3043_=_C3475( C3043 C3475 ) C3043_=_C3555( C3043 C3555 ) C3043_=_C3556( C3043 C3556 ) C3043_=_C3557( C3043 C3557 ) C3043_=_C3558( C3043 C3558 ) \nC3043_=_C3560( C3043 C3560 ) C3043_=_C3561( C3043 C3561 ) C3043_=_C3562( C3043 C3562 ) C3043_=_C3563( C3043 C3563 ) C3043_=_C3564( C3043 C3564 ) C3052_=_C3053( C3052 C3053 ) \nC3052_=_C3057( C3052 C3057 ) C3052_=_C3059( C3052 C3059 ) C3052_=_C3061( C3052 C3061 ) C3052_=_C3062( C3052 C3062 ) C3052_=_C3063( C3052 C3063 ) C3052_=_C3064( C3052 C3064 ) \nC3052_=_C3065( C3052 C3065 ) C3052_=_C3066( C3052 C3066 ) C3052_=_C3067( C3052 C3067 ) C3052_=_C3068( C3052 C3068 ) C3052_=_C3069( C3052 C3069 ) C3052_=_C3156( C3052 C3156 ) \nC3052_=_C3157( C3052 C3157 ) C3052_=_C3159( C3052 C3159 ) C3053_=_C3057( C3053 C3057 ) C3053_=_C3059( C3053 C3059 ) C3053_=_C3061( C3053 C3061 ) C3053_=_C3062( C3053 C3062 ) \nC3053_=_C3063( C3053 C3063 ) C3053_=_C3064( C3053 C3064 ) C3053_=_C3065( C3053 C3065 ) C3053_=_C3066( C3053 C3066 ) C3053_=_C3067( C3053 C3067 ) C3053_=_C3068( C3053 C3068 ) \nC3053_=_C3069( C3053 C3069 ) C3053_=_C3196( C3053 C3196 ) C3053_=_C3197( C3053 C3197 ) C3053_=_C3202( C3053 C3202 ) C3057_=_C3059( C3057 C3059 ) C3057_=_C3061( C3057 C3061 ) \nC3057_=_C3062( C3057 C3062 ) C3057_=_C3063( C3057 C3063 ) C3057_=_C3064( C3057 C3064 ) C3057_=_C3065( C3057 C3065 ) C3057_=_C3066( C3057 C3066 ) C3057_=_C3067( C3057 C3067 ) \nC3057_=_C3068( C3057 C3068 ) C3057_=_C3069( C3057 C3069 ) C3057_=_C3450( C3057 C3450 ) C3057_=_C3475( C3057 C3475 ) C3059_=_C3061( C3059 C3061 ) C3059_=_C3062( C3059 C3062 ) \nC3059_=_C3063( C3059 C3063 ) C3059_=_C3064( C3059 C3064 ) C3059_=_C3065( C3059 C3065 ) C3059_=_C3066( C3059 C3066 ) C3059_=_C3067( C3059 C3067 ) C3059_=_C3068( C3059 C3068 ) \nC3059_=_C3069( C3059 C3069 ) C3059_=_C3566( C3059 C3566 ) C3059_=_C3632( C3059 C3632 ) C3059_=_C3638( C3059 C3638 ) C3059_=_C3646( C3059 C3646 ) C3061_=_C3062( C3061 C3062 ) \nC3061_=_C3063( C3061 C3063 ) C3061_=_C3064( C3061 C3064 ) C3061_=_C3065( C3061 C3065 ) C3061_=_C3066( C3061 C3066 ) C3061_=_C3067( C3061 C3067 ) C3061_=_C3068( C3061 C3068 ) \nC3061_=_C3069( C3061 C3069 ) C3061_=_C3454( C3061 C3454 ) C3061_=_C3716( C3061 C3716 ) C3062_=_C3063( C3062 C3063 ) C3062_=_C3064( C3062 C3064 ) C3062_=_C3065( C3062 C3065 ) \nC3062_=_C3066( C3062 C3066 ) C3062_=_C3067( C3062 C3067 ) C3062_=_C3068( C3062 C3068 ) C3062_=_C3069( C3062 C3069 ) C3062_=_C3455( C3062 C3455 ) C3063_=_C3064( C3063 C3064 ) \nC3063_=_C3065( C3063 C3065 ) C3063_=_C3066( C3063 C3066 ) C3063_=_C3067( C3063 C3067 ) C3063_=_C3068( C3063 C3068 ) C3063_=_C3069( C3063 C3069 ) C3063_=_C3568( C3063 C3568 ) \nC3063_=_C3616( C3063 C3616 ) C3063_=_C3659( C3063 C3659 ) C3064_=_C3065( C3064 C3065 ) C3064_=_C3066( C3064 C3066 ) C3064_=_C3067( C3064 C3067 ) C3064_=_C3068( C3064 C3068 ) \nC3064_=_C3069( C3064 C3069 ) C3064_=_C3569( C3064 C3569 ) C3064_=_C3660( C3064 C3660 ) C3065_=_C3066( C3065 C3066 ) C3065_=_C3067( C3065 C3067 ) C3065_=_C3068( C3065 C3068 ) \nC3065_=_C3069( C3065 C3069 ) C3065_=_C3232( C3065 C3232 ) C3065_=_C3305( C3065 C3305 ) C3065_=_C3572( C3065 C3572 ) C3066_=_C3067( C3066 C3067 ) C3066_=_C3068( C3066 C3068 ) \nC3066_=_C3069( C3066 C3069 ) C3066_=_C3573( C3066 C3573 ) C3066_=_C3617( C3066 C3617 ) C3066_=_C3663( C3066 C3663 ) C3066_=_C4036( C3066 C4036 ) C3067_=_C3068( C3067 C3068 ) \nC3067_=_C3069( C3067 C3069 ) C3067_=_C3460( C3067 C3460 ) C3067_=_C3549( C3067 C3549 ) C3068_=_C3069( C3068 C3069 ) C3068_=_C3575( C3068 C3575 ) C3068_=_C3666( C3068 C3666 ) \nC3069_=_C3576( C3069 C3576 ) C3069_=_C3667( C3069 C3667 ) C3088_=_C3553( C3088 C3553 ) C3088_=_C3647( C3088 C3647 ) C3088_=_C3718( C3088 C3718 ) C3088_=_C3719( C3088 C3719 ) \nC3088_=_C3720( C3088 C3720 ) C3088_=_C3721( C3088 C3721 ) C3088_=_C3722( C3088 C3722 ) C3133_=_C3144( C3133 C3144 ) C3133_=_C3400( C3133 C3400 ) C3133_=_C3418( C3133 C3418 ) \nC3133_=_C3444( C3133 C3444 ) C3133_=_C3589( C3133 C3589 ) C3133_=_C3613( C3133 C3613 ) C3133_=_C3614( C3133 C3614 ) C3133_=_C3615( C3133 C3615 ) C3133_=_C3616( C3133 C3616 ) \nC3133_=_C3617( C3133 C3617 ) C3133_=_C3618( C3133 C3618 ) C3133_=_C3620( C3133 C3620 ) C3133_=_C3621( C3133 C3621 ) C3144_=_C3155( C3144 C3155 ) C3144_=_C3400( C3144 C3400 ) \nC3144_=_C3418( C3144 C3418 ) C3144_=_C3444( C3144 C3444 ) C3144_=_C3589( C3144 C3589 ) C3144_=_C3613( C3144 C3613 ) C3144_=_C3614( C3144 C3614 ) C3144_=_C3615( C3144 C3615 ) \nC3144_=_C3616( C3144 C3616 ) C3144_=_C3617( C3144 C3617 ) C3144_=_C3618( C3144 C3618 ) C3144_=_C3620( C3144 C3620 ) C3144_=_C3621( C3144 C3621 ) C3155_=_C3274( C3155 C3274 ) \nC3155_=_C3543( C3155 C3543 ) C3155_=_C3709( C3155 C3709 ) C3155_=_C3733( C3155 C3733 ) C3155_=_C3951( C3155 C3951 ) C3155_=_C3963( C3155 C3963 ) C3155_=_C3970( C3155 C3970 ) \nC3155_=_C3988( C3155 C3988 ) C3155_=_C3990( C3155 C3990 ) C3155_=_C4047( C3155 C4047 ) C3156_=_C3157( C3156 C3157 ) C3156_=_C3159( C3156 C3159 ) C3156_=_C3222( C3156 C3222 ) \nC3156_=_C3223( C3156 C3223 ) C3156_=_C3225( C3156 C3225 ) C3156_=_C3226( C3156 C3226 ) C3156_=_C3228( C3156 C3228 ) C3156_=_C3229( C3156 C3229 ) C3156_=_C3230( C3156 C3230 ) \nC3156_=_C3231( C3156 C3231 ) C3156_=_C3232( C3156 C3232 ) C3156_=_C3233( C3156 C3233 ) C3157_=_C3159( C3157 C3159 ) C3157_=_C3196( C3157 C3196 ) C3157_=_C3301( C3157 C3301 ) \nC3157_=_C3303( C3157 C3303 ) C3157_=_C3304( C3157 C3304 ) C3157_=_C3305( C3157 C3305 ) C3157_=_C3306( C3157 C3306 ) C3157_=_C3307( C3157 C3307 ) C3159_=_C3210( C3159 C3210 ) \nC3159_=_C3314( C3159 C3314 ) C3159_=_C3416( C3159 C3416 ) C3159_=_C3566( C3159 C3566 ) C3159_=_C3568( C3159 C3568 ) C3159_=_C3569( C3159 C3569 ) C3159_=_C3570( C3159 C3570 ) \nC3159_=_C3571( C3159 C3571 ) C3159_=_C3572( C3159 C3572 ) C3159_=_C3573( C3159 C3573 ) C3159_=_C3574( C3159 C3574 ) C3159_=_C3575( C3159 C3575 ) C3159_=_C3576( C3159 C3576 ) \nC3174_=_C3376( C3174 C3376 ) C3174_=_C3531( C3174 C3531 ) C3174_=_C3632( C3174 C3632 ) C3174_=_C3658( C3174 C3658 ) C3174_=_C3659( C3174 C3659 ) C3174_=_C3660( C3174 C3660 ) \nC3174_=_C3661( C3174 C3661 ) C3174_=_C3662( C3174 C3662 ) C3174_=_C3663( C3174 C3663 ) C3174_=_C3664( C3174 C3664 ) C3174_=_C3665( C3174 C3665 ) C3174_=_C3666( C3174 C3666 ) \nC3174_=_C3667( C3174 C3667 ) C3196_=_C3197( C3196 C3197 ) C3196_=_C3202( C3196 C3202 ) C3196_=_C3301( C3196 C3301 ) C3196_=_C3303( C3196 C3303 ) C3196_=_C3304( C3196 C3304 ) \nC3196_=_C3305( C3196 C3305 ) C3196_=_C3306( C3196 C3306 ) C3196_=_C3307( C3196 C3307 ) C3197_=_C3202( C3197 C3202 ) C3197_=_C3415( C3197 C3415 ) C3197_=_C3442( C3197 C3442 ) \nC3197_=_C3450( C3197 C3450 ) C3197_=_C3451( C3197 C3451 ) C3197_=_C3452( C3197 C3452 ) C3197_=_C3454( C3197 C3454 ) C3197_=_C3455( C3197 C3455 ) C3197_=_C3456( C3197 C3456 ) \nC3197_=_C3457( C3197 C3457 ) C3197_=_C3458( C3197 C3458 ) C3197_=_C3459( C3197 C3459 ) C3197_=_C3460( C3197 C3460 ) C3197_=_C3462( C3197 C3462 ) C3202_=_C3267( C3202 C3267 ) \nC3202_=_C3638( C3202 C3638 ) C3202_=_C3677( C3202 C3677 ) C3202_=_C3704( C3202 C3704 ) C3202_=_C3740( C3202 C3740 ) C3202_=_C3904( C3202 C3904 ) C3202_=_C3952( C3202 C3952 ) \nC3202_=_C3953( C3202 C3953 ) C3202_=_C3954( C3202 C3954 ) C3202_=_C3955( C3202 C3955 ) C3210_=_C3314( C3210 C3314 ) C3210_=_C3416( C3210 C3416 ) C3210_=_C3566( C3210 C3566 ) \nC3210_=_C3568( C3210 C3568 ) C3210_=_C3569( C3210 C3569 ) C3210_=_C3570(</w:t>
      </w:r>
    </w:p>
    <w:p>
      <w:pPr>
        <w:pStyle w:val="PreformattedText"/>
        <w:bidi w:val="0"/>
        <w:spacing w:before="0" w:after="0"/>
        <w:jc w:val="left"/>
        <w:rPr/>
      </w:pPr>
      <w:r>
        <w:rPr/>
        <w:t xml:space="preserve"> </w:t>
      </w:r>
      <w:r>
        <w:rPr/>
        <w:t>C3210 C3570 ) C3210_=_C3571( C3210 C3571 ) C3210_=_C3572( C3210 C3572 ) C3210_=_C3573( C3210 C3573 ) \nC3210_=_C3574( C3210 C3574 ) C3210_=_C3575( C3210 C3575 ) C3210_=_C3576( C3210 C3576 ) C3222_=_C3223( C3222 C3223 ) C3222_=_C3225( C3222 C3225 ) C3222_=_C3226( C3222 C3226 ) \nC3222_=_C3228( C3222 C3228 ) C3222_=_C3229( C3222 C3229 ) C3222_=_C3230( C3222 C3230 ) C3222_=_C3231( C3222 C3231 ) C3222_=_C3232( C3222 C3232 ) C3222_=_C3233( C3222 C3233 ) \nC3222_=_C3278( C3222 C3278 ) C3223_=_C3225( C3223 C3225 ) C3223_=_C3226( C3223 C3226 ) C3223_=_C3228( C3223 C3228 ) C3223_=_C3229( C3223 C3229 ) C3223_=_C3230( C3223 C3230 ) \nC3223_=_C3231( C3223 C3231 ) C3223_=_C3232( C3223 C3232 ) C3223_=_C3233( C3223 C3233 ) C3223_=_C3290( C3223 C3290 ) C3225_=_C3226( C3225 C3226 ) C3225_=_C3228( C3225 C3228 ) \nC3225_=_C3229( C3225 C3229 ) C3225_=_C3230( C3225 C3230 ) C3225_=_C3231( C3225 C3231 ) C3225_=_C3232( C3225 C3232 ) C3225_=_C3233( C3225 C3233 ) C3226_=_C3228( C3226 C3228 ) \nC3226_=_C3229( C3226 C3229 ) C3226_=_C3230( C3226 C3230 ) C3226_=_C3231( C3226 C3231 ) C3226_=_C3232( C3226 C3232 ) C3226_=_C3233( C3226 C3233 ) C3226_=_C3290( C3226 C3290 ) \nC3226_=_C3497( C3226 C3497 ) C3226_=_C3498( C3226 C3498 ) C3226_=_C3499( C3226 C3499 ) C3226_=_C3500( C3226 C3500 ) C3226_=_C3501( C3226 C3501 ) C3226_=_C3502( C3226 C3502 ) \nC3226_=_C3504( C3226 C3504 ) C3226_=_C3505( C3226 C3505 ) C3226_=_C3506( C3226 C3506 ) C3226_=_C3508( C3226 C3508 ) C3228_=_C3229( C3228 C3229 ) C3228_=_C3230( C3228 C3230 ) \nC3228_=_C3231( C3228 C3231 ) C3228_=_C3232( C3228 C3232 ) C3228_=_C3233( C3228 C3233 ) C3228_=_C3544( C3228 C3544 ) C3229_=_C3230( C3229 C3230 ) C3229_=_C3231( C3229 C3231 ) \nC3229_=_C3232( C3229 C3232 ) C3229_=_C3233( C3229 C3233 ) C3229_=_C3497( C3229 C3497 ) C3229_=_C3677( C3229 C3677 ) C3229_=_C3681( C3229 C3681 ) C3230_=_C3231( C3230 C3231 ) \nC3230_=_C3232( C3230 C3232 ) C3230_=_C3233( C3230 C3233 ) C3231_=_C3232( C3231 C3232 ) C3231_=_C3233( C3231 C3233 ) C3232_=_C3233( C3232 C3233 ) C3232_=_C3305( C3232 C3305 ) \nC3232_=_C3572( C3232 C3572 ) C3233_=_C3508( C3233 C3508 ) C3264_=_C3267( C3264 C3267 ) C3264_=_C3273( C3264 C3273 ) C3264_=_C3274( C3264 C3274 ) C3264_=_C3278( C3264 C3278 ) \nC3264_=_C3385( C3264 C3385 ) C3264_=_C3464( C3264 C3464 ) C3264_=_C3475( C3264 C3475 ) C3264_=_C3555( C3264 C3555 ) C3264_=_C3556( C3264 C3556 ) C3264_=_C3557( C3264 C3557 ) \nC3264_=_C3558( C3264 C3558 ) C3264_=_C3560( C3264 C3560 ) C3264_=_C3561( C3264 C3561 ) C3264_=_C3562( C3264 C3562 ) C3264_=_C3563( C3264 C3563 ) C3264_=_C3564( C3264 C3564 ) \nC3267_=_C3273( C3267 C3273 ) C3267_=_C3274( C3267 C3274 ) C3267_=_C3638( C3267 C3638 ) C3267_=_C3677( C3267 C3677 ) C3267_=_C3704( C3267 C3704 ) C3267_=_C3740( C3267 C3740 ) \nC3267_=_C3904( C3267 C3904 ) C3267_=_C3952( C3267 C3952 ) C3267_=_C3953( C3267 C3953 ) C3267_=_C3954( C3267 C3954 ) C3267_=_C3955( C3267 C3955 ) C3273_=_C3274( C3273 C3274 ) \nC3273_=_C3447( C3273 C3447 ) C3273_=_C3517( C3273 C3517 ) C3273_=_C3969( C3273 C3969 ) C3273_=_C3976( C3273 C3976 ) C3273_=_C3999( C3273 C3999 ) C3273_=_C4075( C3273 C4075 ) \nC3273_=_C4091( C3273 C4091 ) C3273_=_C4104( C3273 C4104 ) C3273_=_C4117( C3273 C4117 ) C3274_=_C3543( C3274 C3543 ) C3274_=_C3709( C3274 C3709 ) C3274_=_C3733( C3274 C3733 ) \nC3274_=_C3951( C3274 C3951 ) C3274_=_C3963( C3274 C3963 ) C3274_=_C3970( C3274 C3970 ) C3274_=_C3988( C3274 C3988 ) C3274_=_C3990( C3274 C3990 ) C3274_=_C4047( C3274 C4047 ) \nC3278_=_C3385( C3278 C3385 ) C3278_=_C3464( C3278 C3464 ) C3278_=_C3475( C3278 C3475 ) C3278_=_C3555( C3278 C3555 ) C3278_=_C3556( C3278 C3556 ) C3278_=_C3557( C3278 C3557 ) \nC3278_=_C3558( C3278 C3558 ) C3278_=_C3560( C3278 C3560 ) C3278_=_C3561( C3278 C3561 ) C3278_=_C3562( C3278 C3562 ) C3278_=_C3563( C3278 C3563 ) C3278_=_C3564( C3278 C3564 ) \nC3290_=_C3497( C3290 C3497 ) C3290_=_C3498( C3290 C3498 ) C3290_=_C3499( C3290 C3499 ) C3290_=_C3500( C3290 C3500 ) C3290_=_C3501( C3290 C3501 ) C3290_=_C3502( C3290 C3502 ) \nC3290_=_C3504( C3290 C3504 ) C3290_=_C3505( C3290 C3505 ) C3290_=_C3506( C3290 C3506 ) C3290_=_C3508( C3290 C3508 ) C3301_=_C3303( C3301 C3303 ) C3301_=_C3304( C3301 C3304 ) \nC3301_=_C3305( C3301 C3305 ) C3301_=_C3306( C3301 C3306 ) C3301_=_C3307( C3301 C3307 ) C3301_=_C3615( C3301 C3615 ) C3301_=_C3740( C3301 C3740 ) C3303_=_C3304( C3303 C3304 ) \nC3303_=_C3305( C3303 C3305 ) C3303_=_C3306( C3303 C3306 ) C3303_=_C3307( C3303 C3307 ) C3303_=_C3457( C3303 C3457 ) C3303_=_C3661( C3303 C3661 ) C3303_=_C3963( C3303 C3963 ) \nC3303_=_C3964( C3303 C3964 ) C3304_=_C3305( C3304 C3305 ) C3304_=_C3306( C3304 C3306 ) C3304_=_C3307( C3304 C3307 ) C3304_=_C3662( C3304 C3662 ) C3304_=_C3990( C3304 C3990 ) \nC3304_=_C3991( C3304 C3991 ) C3305_=_C3306( C3305 C3306 ) C3305_=_C3307( C3305 C3307 ) C3305_=_C3572( C3305 C3572 ) C3306_=_C3307( C3306 C3307 ) C3306_=_C3954( C3306 C3954 ) \nC3307_=_C3955( C3307 C3955 ) C3314_=_C3416( C3314 C3416 ) C3314_=_C3566( C3314 C3566 ) C3314_=_C3568( C3314 C3568 ) C3314_=_C3569( C3314 C3569 ) C3314_=_C3570( C3314 C3570 ) \nC3314_=_C3571( C3314 C3571 ) C3314_=_C3572( C3314 C3572 ) C3314_=_C3573( C3314 C3573 ) C3314_=_C3574( C3314 C3574 ) C3314_=_C3575( C3314 C3575 ) C3314_=_C3576( C3314 C3576 ) \nC3373_=_C3496( C3373 C3496 ) C3373_=_C3701( C3373 C3701 ) C3373_=_C3716( C3373 C3716 ) C3373_=_C3772( C3373 C3772 ) C3373_=_C3831( C3373 C3831 ) C3373_=_C3889( C3373 C3889 ) \nC3373_=_C3907( C3373 C3907 ) C3373_=_C3945( C3373 C3945 ) C3373_=_C4036( C3373 C4036 ) C3373_=_C4067( C3373 C4067 ) C3373_=_C4074( C3373 C4074 ) C3373_=_C4101( C3373 C4101 ) \nC3376_=_C3531( C3376 C3531 ) C3376_=_C3632( C3376 C3632 ) C3376_=_C3658( C3376 C3658 ) C3376_=_C3659( C3376 C3659 ) C3376_=_C3660( C3376 C3660 ) C3376_=_C3661( C3376 C3661 ) \nC3376_=_C3662( C3376 C3662 ) C3376_=_C3663( C3376 C3663 ) C3376_=_C3664( C3376 C3664 ) C3376_=_C3665( C3376 C3665 ) C3376_=_C3666( C3376 C3666 ) C3376_=_C3667( C3376 C3667 ) \nC3385_=_C3391( C3385 C3391 ) C3385_=_C3464( C3385 C3464 ) C3385_=_C3475( C3385 C3475 ) C3385_=_C3555( C3385 C3555 ) C3385_=_C3556( C3385 C3556 ) C3385_=_C3557( C3385 C3557 ) \nC3385_=_C3558( C3385 C3558 ) C3385_=_C3560( C3385 C3560 ) C3385_=_C3561( C3385 C3561 ) C3385_=_C3562( C3385 C3562 ) C3385_=_C3563( C3385 C3563 ) C3385_=_C3564( C3385 C3564 ) \nC3391_=_C3467( C3391 C3467 ) C3391_=_C3561( C3391 C3561 ) C3391_=_C3607( C3391 C3607 ) C3391_=_C3688( C3391 C3688 ) C3391_=_C3695( C3391 C3695 ) C3391_=_C3731( C3391 C3731 ) \nC3391_=_C3769( C3391 C3769 ) C3391_=_C3826( C3391 C3826 ) C3391_=_C3854( C3391 C3854 ) C3391_=_C3869( C3391 C3869 ) C3391_=_C4039( C3391 C4039 ) C3391_=_C4040( C3391 C4040 ) \nC3391_=_C4041( C3391 C4041 ) C3391_=_C4042( C3391 C4042 ) C3400_=_C3418( C3400 C3418 ) C3400_=_C3444( C3400 C3444 ) C3400_=_C3589( C3400 C3589 ) C3400_=_C3613( C3400 C3613 ) \nC3400_=_C3614( C3400 C3614 ) C3400_=_C3615( C3400 C3615 ) C3400_=_C3616( C3400 C3616 ) C3400_=_C3617( C3400 C3617 ) C3400_=_C3618( C3400 C3618 ) C3400_=_C3620( C3400 C3620 ) \nC3400_=_C3621( C3400 C3621 ) C3415_=_C3416( C3415 C3416 ) C3415_=_C3418( C3415 C3418 ) C3415_=_C3423( C3415 C3423 ) C3415_=_C3442( C3415 C3442 ) C3415_=_C3450( C3415 C3450 ) \nC3415_=_C3451( C3415 C3451 ) C3415_=_C3452( C3415 C3452 ) C3415_=_C3454( C3415 C3454 ) C3415_=_C3455( C3415 C3455 ) C3415_=_C3456( C3415 C3456 ) C3415_=_C3457( C3415 C3457 ) \nC3415_=_C3458( C3415 C3458 ) C3415_=_C3459( C3415 C3459 ) C3415_=_C3460( C3415 C3460 ) C3415_=_C3462( C3415 C3462 ) C3416_=_C3418( C3416 C3418 ) C3416_=_C3423( C3416 C3423 ) \nC3416_=_C3566( C3416 C3566 ) C3416_=_C3568( C3416 C3568 ) C3416_=_C3569( C3416 C3569 ) C3416_=_C3570( C3416 C3570 ) C3416_=_C3571( C3416 C3571 ) C3416_=_C3572( C3416 C3572 ) \nC3416_=_C3573( C3416 C3573 ) C3416_=_C3574( C3416 C3574 ) C3416_=_C3575( C3416 C3575 ) C3416_=_C3576( C3416 C3576 ) C3418_=_C3423( C3418 C3423 ) C3418_=_C3444( C3418 C3444 ) \nC3418_=_C3589( C3418 C3589 ) C3418_=_C3613( C3418 C3613 ) C3418_=_C3614( C3418 C3614 ) C3418_=_C3615( C3418 C3615 ) C3418_=_C3616( C3418 C3616 ) C3418_=_C3617( C3418 C3617 ) \nC3418_=_C3618( C3418 C3618 ) C3418_=_C3620( C3418 C3620 ) C3418_=_C3621( C3418 C3621 ) C3423_=_C3448( C3423 C3448 ) C3423_=_C3594( C3423 C3594 ) C3423_=_C3646( C3423 C3646 ) \nC3423_=_C3681( C3423 C3681 ) C3423_=_C3908( C3423 C3908 ) C3423_=_C3964( C3423 C3964 ) C3423_=_C3991( C3423 C3991 ) C3423_=_C4082( C3423 C4082 ) C3423_=_C4120( C3423 C4120 ) \nC3442_=_C3444( C3442 C3444 ) C3442_=_C3447( C3442 C3447 ) C3442_=_C3448( C3442 C3448 ) C3442_=_C3450( C3442 C3450 ) C3442_=_C3451( C3442 C3451 ) C3442_=_C3452( C3442 C3452 ) \nC3442_=_C3454( C3442 C3454 ) C3442_=_C3455( C3442 C3455 ) C3442_=_C3456( C3442 C3456 ) C3442_=_C3457( C3442 C3457 ) C3442_=_C3458( C3442 C3458 ) C3442_=_C3459( C3442 C3459 ) \nC3442_=_C3460( C3442 C3460 ) C3442_=_C3462( C3442 C3462 ) C3444_=_C3447( C3444 C3447 ) C3444_=_C3448( C3444 C3448 ) C3444_=_C3589( C3444 C3589 ) C3444_=_C3613( C3444 C3613 ) \nC3444_=_C3614( C3444 C3614 ) C3444_=_C3615( C3444 C3615 ) C3444_=_C3616( C3444 C3616 ) C3444_=_C3617( C3444 C3617 ) C3444_=_C3618( C3444 C3618 ) C3444_=_C3620( C3444 C3620 ) \nC3444_=_C3621( C3444 C3621 ) C3447_=_C3448( C3447 C3448 ) C3447_=_C3517( C3447 C3517 ) C3447_=_C3969( C3447 C3969 ) C3447_=_C3976( C3447 C3976 ) C3447_=_C3999( C3447 C3999 ) \nC3447_=_C4075( C3447 C4075 ) C3447_=_C4091( C3447 C4091 ) C3447_=_C4104( C3447 C4104 ) C3447_=_C4117( C3447 C4117 ) C3448_=_C3594( C3448 C3594 ) C3448_=_C3646( C3448 C3646 ) \nC3448_=_C3681( C3448 C3681 ) C3448_=_C3908( C3448 C3908 ) C3448_=_C3964( C3448 C3964 ) C3448_=_C3991( C3448 C3991 ) C3448_=_C4082( C3448 C4082 ) C3448_=_C4120( C3448 C4120 ) \nC3450_=_C3451( C3450 C3451 ) C3450_=_C3452( C3450 C3452 ) C3450_=_C3454( C3450 C3454 ) C3450_=_C3455( C3450 C3455 ) C3450_=_C3456( C3450 C3456 ) C3450_=_C3457( C3450 C3457 ) \nC3450_=_C3458( C3450 C3458 ) C3450_=_C3459( C3450 C3459 ) C3450_=_C3460( C3450 C3460 ) C3450_=_C3462( C3450 C3462 ) C3450_=_C3475(</w:t>
      </w:r>
    </w:p>
    <w:p>
      <w:pPr>
        <w:pStyle w:val="PreformattedText"/>
        <w:bidi w:val="0"/>
        <w:spacing w:before="0" w:after="0"/>
        <w:jc w:val="left"/>
        <w:rPr/>
      </w:pPr>
      <w:r>
        <w:rPr/>
        <w:t xml:space="preserve"> </w:t>
      </w:r>
      <w:r>
        <w:rPr/>
        <w:t>C3450 C3475 ) C3451_=_C3452( C3451 C3452 ) \nC3451_=_C3454( C3451 C3454 ) C3451_=_C3455( C3451 C3455 ) C3451_=_C3456( C3451 C3456 ) C3451_=_C3457( C3451 C3457 ) C3451_=_C3458( C3451 C3458 ) C3451_=_C3459( C3451 C3459 ) \nC3451_=_C3460( C3451 C3460 ) C3451_=_C3462( C3451 C3462 ) C3451_=_C3496( C3451 C3496 ) C3452_=_C3454( C3452 C3454 ) C3452_=_C3455( C3452 C3455 ) C3452_=_C3456( C3452 C3456 ) \nC3452_=_C3457( C3452 C3457 ) C3452_=_C3458( C3452 C3458 ) C3452_=_C3459( C3452 C3459 ) C3452_=_C3460( C3452 C3460 ) C3452_=_C3462( C3452 C3462 ) C3452_=_C3589( C3452 C3589 ) \nC3452_=_C3594( C3452 C3594 ) C3454_=_C3455( C3454 C3455 ) C3454_=_C3456( C3454 C3456 ) C3454_=_C3457( C3454 C3457 ) C3454_=_C3458( C3454 C3458 ) C3454_=_C3459( C3454 C3459 ) \nC3454_=_C3460( C3454 C3460 ) C3454_=_C3462( C3454 C3462 ) C3454_=_C3716( C3454 C3716 ) C3455_=_C3456( C3455 C3456 ) C3455_=_C3457( C3455 C3457 ) C3455_=_C3458( C3455 C3458 ) \nC3455_=_C3459( C3455 C3459 ) C3455_=_C3460( C3455 C3460 ) C3455_=_C3462( C3455 C3462 ) C3456_=_C3457( C3456 C3457 ) C3456_=_C3458( C3456 C3458 ) C3456_=_C3459( C3456 C3459 ) \nC3456_=_C3460( C3456 C3460 ) C3456_=_C3462( C3456 C3462 ) C3457_=_C3458( C3457 C3458 ) C3457_=_C3459( C3457 C3459 ) C3457_=_C3460( C3457 C3460 ) C3457_=_C3462( C3457 C3462 ) \nC3457_=_C3661( C3457 C3661 ) C3457_=_C3963( C3457 C3963 ) C3457_=_C3964( C3457 C3964 ) C3458_=_C3459( C3458 C3459 ) C3458_=_C3460( C3458 C3460 ) C3458_=_C3462( C3458 C3462 ) \nC3459_=_C3460( C3459 C3460 ) C3459_=_C3462( C3459 C3462 ) C3460_=_C3462( C3460 C3462 ) C3460_=_C3549( C3460 C3549 ) C3462_=_C3620( C3462 C3620 ) C3462_=_C4117( C3462 C4117 ) \nC3462_=_C4120( C3462 C4120 ) C3464_=_C3467( C3464 C3467 ) C3464_=_C3475( C3464 C3475 ) C3464_=_C3555( C3464 C3555 ) C3464_=_C3556( C3464 C3556 ) C3464_=_C3557( C3464 C3557 ) \nC3464_=_C3558( C3464 C3558 ) C3464_=_C3560( C3464 C3560 ) C3464_=_C3561( C3464 C3561 ) C3464_=_C3562( C3464 C3562 ) C3464_=_C3563( C3464 C3563 ) C3464_=_C3564( C3464 C3564 ) \nC3467_=_C3561( C3467 C3561 ) C3467_=_C3607( C3467 C3607 ) C3467_=_C3688( C3467 C3688 ) C3467_=_C3695( C3467 C3695 ) C3467_=_C3731( C3467 C3731 ) C3467_=_C3769( C3467 C3769 ) \nC3467_=_C3826( C3467 C3826 ) C3467_=_C3854( C3467 C3854 ) C3467_=_C3869( C3467 C3869 ) C3467_=_C4039( C3467 C4039 ) C3467_=_C4040( C3467 C4040 ) C3467_=_C4041( C3467 C4041 ) \nC3467_=_C4042( C3467 C4042 ) C3475_=_C3555( C3475 C3555 ) C3475_=_C3556( C3475 C3556 ) C3475_=_C3557( C3475 C3557 ) C3475_=_C3558( C3475 C3558 ) C3475_=_C3560( C3475 C3560 ) \nC3475_=_C3561( C3475 C3561 ) C3475_=_C3562( C3475 C3562 ) C3475_=_C3563( C3475 C3563 ) C3475_=_C3564( C3475 C3564 ) C3496_=_C3701( C3496 C3701 ) C3496_=_C3716( C3496 C3716 ) \nC3496_=_C3772( C3496 C3772 ) C3496_=_C3831( C3496 C3831 ) C3496_=_C3889( C3496 C3889 ) C3496_=_C3907( C3496 C3907 ) C3496_=_C3945( C3496 C3945 ) C3496_=_C4036( C3496 C4036 ) \nC3496_=_C4067( C3496 C4067 ) C3496_=_C4074( C3496 C4074 ) C3496_=_C4101( C3496 C4101 ) C3497_=_C3498( C3497 C3498 ) C3497_=_C3499( C3497 C3499 ) C3497_=_C3500( C3497 C3500 ) \nC3497_=_C3501( C3497 C3501 ) C3497_=_C3502( C3497 C3502 ) C3497_=_C3504( C3497 C3504 ) C3497_=_C3505( C3497 C3505 ) C3497_=_C3506( C3497 C3506 ) C3497_=_C3508( C3497 C3508 ) \nC3497_=_C3677( C3497 C3677 ) C3497_=_C3681( C3497 C3681 ) C3498_=_C3499( C3498 C3499 ) C3498_=_C3500( C3498 C3500 ) C3498_=_C3501( C3498 C3501 ) C3498_=_C3502( C3498 C3502 ) \nC3498_=_C3504( C3498 C3504 ) C3498_=_C3505( C3498 C3505 ) C3498_=_C3506( C3498 C3506 ) C3498_=_C3508( C3498 C3508 ) C3498_=_C3658( C3498 C3658 ) C3498_=_C3695( C3498 C3695 ) \nC3498_=_C3701( C3498 C3701 ) C3499_=_C3500( C3499 C3500 ) C3499_=_C3501( C3499 C3501 ) C3499_=_C3502( C3499 C3502 ) C3499_=_C3504( C3499 C3504 ) C3499_=_C3505( C3499 C3505 ) \nC3499_=_C3506( C3499 C3506 ) C3499_=_C3508( C3499 C3508 ) C3499_=_C3769( C3499 C3769 ) C3499_=_C3772( C3499 C3772 ) C3500_=_C3501( C3500 C3501 ) C3500_=_C3502( C3500 C3502 ) \nC3500_=_C3504( C3500 C3504 ) C3500_=_C3505( C3500 C3505 ) C3500_=_C3506( C3500 C3506 ) C3500_=_C3508( C3500 C3508 ) C3500_=_C3570( C3500 C3570 ) C3500_=_C3826( C3500 C3826 ) \nC3500_=_C3831( C3500 C3831 ) C3501_=_C3502( C3501 C3502 ) C3501_=_C3504( C3501 C3504 ) C3501_=_C3505( C3501 C3505 ) C3501_=_C3506( C3501 C3506 ) C3501_=_C3508( C3501 C3508 ) \nC3501_=_C3889( C3501 C3889 ) C3502_=_C3504( C3502 C3504 ) C3502_=_C3505( C3502 C3505 ) C3502_=_C3506( C3502 C3506 ) C3502_=_C3508( C3502 C3508 ) C3502_=_C3545( C3502 C3545 ) \nC3502_=_C3945( C3502 C3945 ) C3504_=_C3505( C3504 C3505 ) C3504_=_C3506( C3504 C3506 ) C3504_=_C3508( C3504 C3508 ) C3504_=_C3563( C3504 C3563 ) C3504_=_C4039( C3504 C4039 ) \nC3504_=_C4067( C3504 C4067 ) C3505_=_C3506( C3505 C3506 ) C3505_=_C3508( C3505 C3508 ) C3505_=_C3548( C3505 C3548 ) C3505_=_C4040( C3505 C4040 ) C3505_=_C4074( C3505 C4074 ) \nC3505_=_C4075( C3505 C4075 ) C3506_=_C3508( C3506 C3508 ) C3506_=_C4041( C3506 C4041 ) C3506_=_C4101( C3506 C4101 ) C3517_=_C3969( C3517 C3969 ) C3517_=_C3976( C3517 C3976 ) \nC3517_=_C3999( C3517 C3999 ) C3517_=_C4075( C3517 C4075 ) C3517_=_C4091( C3517 C4091 ) C3517_=_C4104( C3517 C4104 ) C3517_=_C4117( C3517 C4117 ) C3531_=_C3543( C3531 C3543 ) \nC3531_=_C3632( C3531 C3632 ) C3531_=_C3658( C3531 C3658 ) C3531_=_C3659( C3531 C3659 ) C3531_=_C3660( C3531 C3660 ) C3531_=_C3661( C3531 C3661 ) C3531_=_C3662( C3531 C3662 ) \nC3531_=_C3663( C3531 C3663 ) C3531_=_C3664( C3531 C3664 ) C3531_=_C3665( C3531 C3665 ) C3531_=_C3666( C3531 C3666 ) C3531_=_C3667( C3531 C3667 ) C3543_=_C3709( C3543 C3709 ) \nC3543_=_C3733( C3543 C3733 ) C3543_=_C3951( C3543 C3951 ) C3543_=_C3963( C3543 C3963 ) C3543_=_C3970( C3543 C3970 ) C3543_=_C3988( C3543 C3988 ) C3543_=_C3990( C3543 C3990 ) \nC3543_=_C4047( C3543 C4047 ) C3544_=_C3545( C3544 C3545 ) C3544_=_C3546( C3544 C3546 ) C3544_=_C3547( C3544 C3547 ) C3544_=_C3548( C3544 C3548 ) C3544_=_C3549( C3544 C3549 ) \nC3544_=_C3550( C3544 C3550 ) C3544_=_C3551( C3544 C3551 ) C3545_=_C3546( C3545 C3546 ) C3545_=_C3547( C3545 C3547 ) C3545_=_C3548( C3545 C3548 ) C3545_=_C3549( C3545 C3549 ) \nC3545_=_C3550( C3545 C3550 ) C3545_=_C3551( C3545 C3551 ) C3545_=_C3945( C3545 C3945 ) C3546_=_C3547( C3546 C3547 ) C3546_=_C3548( C3546 C3548 ) C3546_=_C3549( C3546 C3549 ) \nC3546_=_C3550( C3546 C3550 ) C3546_=_C3551( C3546 C3551 ) C3546_=_C3976( C3546 C3976 ) C3547_=_C3548( C3547 C3548 ) C3547_=_C3549( C3547 C3549 ) C3547_=_C3550( C3547 C3550 ) \nC3547_=_C3551( C3547 C3551 ) C3547_=_C4047( C3547 C4047 ) C3548_=_C3549( C3548 C3549 ) C3548_=_C3550( C3548 C3550 ) C3548_=_C3551( C3548 C3551 ) C3548_=_C4040( C3548 C4040 ) \nC3548_=_C4074( C3548 C4074 ) C3548_=_C4075( C3548 C4075 ) C3549_=_C3550( C3549 C3550 ) C3549_=_C3551( C3549 C3551 ) C3550_=_C3551( C3550 C3551 ) C3550_=_C4091( C3550 C4091 ) \nC3553_=_C3647( C3553 C3647 ) C3553_=_C3718( C3553 C3718 ) C3553_=_C3719( C3553 C3719 ) C3553_=_C3720( C3553 C3720 ) C3553_=_C3721( C3553 C3721 ) C3553_=_C3722( C3553 C3722 ) \nC3555_=_C3556( C3555 C3556 ) C3555_=_C3557( C3555 C3557 ) C3555_=_C3558( C3555 C3558 ) C3555_=_C3560( C3555 C3560 ) C3555_=_C3561( C3555 C3561 ) C3555_=_C3562( C3555 C3562 ) \nC3555_=_C3563( C3555 C3563 ) C3555_=_C3564( C3555 C3564 ) C3555_=_C3688( C3555 C3688 ) C3556_=_C3557( C3556 C3557 ) C3556_=_C3558( C3556 C3558 ) C3556_=_C3560( C3556 C3560 ) \nC3556_=_C3561( C3556 C3561 ) C3556_=_C3562( C3556 C3562 ) C3556_=_C3563( C3556 C3563 ) C3556_=_C3564( C3556 C3564 ) C3556_=_C3704( C3556 C3704 ) C3556_=_C3709( C3556 C3709 ) \nC3557_=_C3558( C3557 C3558 ) C3557_=_C3560( C3557 C3560 ) C3557_=_C3561( C3557 C3561 ) C3557_=_C3562( C3557 C3562 ) C3557_=_C3563( C3557 C3563 ) C3557_=_C3564( C3557 C3564 ) \nC3558_=_C3560( C3558 C3560 ) C3558_=_C3561( C3558 C3561 ) C3558_=_C3562( C3558 C3562 ) C3558_=_C3563( C3558 C3563 ) C3558_=_C3564( C3558 C3564 ) C3558_=_C3869( C3558 C3869 ) \nC3560_=_C3561( C3560 C3561 ) C3560_=_C3562( C3560 C3562 ) C3560_=_C3563( C3560 C3563 ) C3560_=_C3564( C3560 C3564 ) C3560_=_C3952( C3560 C3952 ) C3560_=_C3969( C3560 C3969 ) \nC3560_=_C3970( C3560 C3970 ) C3561_=_C3562( C3561 C3562 ) C3561_=_C3563( C3561 C3563 ) C3561_=_C3564( C3561 C3564 ) C3561_=_C3607( C3561 C3607 ) C3561_=_C3688( C3561 C3688 ) \nC3561_=_C3695( C3561 C3695 ) C3561_=_C3731( C3561 C3731 ) C3561_=_C3769( C3561 C3769 ) C3561_=_C3826( C3561 C3826 ) C3561_=_C3854( C3561 C3854 ) C3561_=_C3869( C3561 C3869 ) \nC3561_=_C4039( C3561 C4039 ) C3561_=_C4040( C3561 C4040 ) C3561_=_C4041( C3561 C4041 ) C3561_=_C4042( C3561 C4042 ) C3562_=_C3563( C3562 C3563 ) C3562_=_C3564( C3562 C3564 ) \nC3563_=_C3564( C3563 C3564 ) C3563_=_C4039( C3563 C4039 ) C3563_=_C4067( C3563 C4067 ) C3564_=_C4042( C3564 C4042 ) C3566_=_C3568( C3566 C3568 ) C3566_=_C3569( C3566 C3569 ) \nC3566_=_C3570( C3566 C3570 ) C3566_=_C3571( C3566 C3571 ) C3566_=_C3572( C3566 C3572 ) C3566_=_C3573( C3566 C3573 ) C3566_=_C3574( C3566 C3574 ) C3566_=_C3575( C3566 C3575 ) \nC3566_=_C3576( C3566 C3576 ) C3566_=_C3632( C3566 C3632 ) C3566_=_C3638( C3566 C3638 ) C3566_=_C3646( C3566 C3646 ) C3568_=_C3569( C3568 C3569 ) C3568_=_C3570( C3568 C3570 ) \nC3568_=_C3571( C3568 C3571 ) C3568_=_C3572( C3568 C3572 ) C3568_=_C3573( C3568 C3573 ) C3568_=_C3574( C3568 C3574 ) C3568_=_C3575( C3568 C3575 ) C3568_=_C3576( C3568 C3576 ) \nC3568_=_C3616( C3568 C3616 ) C3568_=_C3659( C3568 C3659 ) C3569_=_C3570( C3569 C3570 ) C3569_=_C3571( C3569 C3571 ) C3569_=_C3572( C3569 C3572 ) C3569_=_C3573( C3569 C3573 ) \nC3569_=_C3574( C3569 C3574 ) C3569_=_C3575( C3569 C3575 ) C3569_=_C3576( C3569 C3576 ) C3569_=_C3660( C3569 C3660 ) C3570_=_C3571( C3570 C3571 ) C3570_=_C3572( C3570 C3572 ) \nC3570_=_C3573( C3570 C3573 ) C3570_=_C3574( C3570 C3574 ) C3570_=_C3575( C3570 C3575 ) C3570_=_C3576( C3570 C3576 ) C3570_=_C3826( C3570 C3826 ) C3570_=_C3831( C3570 C3831 ) \nC3571_=_C3572( C3571 C3572 ) C3571_=_C3573( C3571 C3573 ) C3571_=_C3574( C3571 C3574 ) C3571_=_C3575( C3571 C3575 ) C3571_=_C3576( C3571 C3576 ) C3572_=_C3573( C3572 C3573 ) \nC3572_=_C3574(</w:t>
      </w:r>
    </w:p>
    <w:p>
      <w:pPr>
        <w:pStyle w:val="PreformattedText"/>
        <w:bidi w:val="0"/>
        <w:spacing w:before="0" w:after="0"/>
        <w:jc w:val="left"/>
        <w:rPr/>
      </w:pPr>
      <w:r>
        <w:rPr/>
        <w:t xml:space="preserve"> </w:t>
      </w:r>
      <w:r>
        <w:rPr/>
        <w:t>C3572 C3574 ) C3572_=_C3575( C3572 C3575 ) C3572_=_C3576( C3572 C3576 ) C3573_=_C3574( C3573 C3574 ) C3573_=_C3575( C3573 C3575 ) C3573_=_C3576( C3573 C3576 ) \nC3573_=_C3617( C3573 C3617 ) C3573_=_C3663( C3573 C3663 ) C3573_=_C4036( C3573 C4036 ) C3574_=_C3575( C3574 C3575 ) C3574_=_C3576( C3574 C3576 ) C3575_=_C3576( C3575 C3576 ) \nC3575_=_C3666( C3575 C3666 ) C3576_=_C3667( C3576 C3667 ) C3589_=_C3594( C3589 C3594 ) C3589_=_C3613( C3589 C3613 ) C3589_=_C3614( C3589 C3614 ) C3589_=_C3615( C3589 C3615 ) \nC3589_=_C3616( C3589 C3616 ) C3589_=_C3617( C3589 C3617 ) C3589_=_C3618( C3589 C3618 ) C3589_=_C3620( C3589 C3620 ) C3589_=_C3621( C3589 C3621 ) C3594_=_C3646( C3594 C3646 ) \nC3594_=_C3681( C3594 C3681 ) C3594_=_C3908( C3594 C3908 ) C3594_=_C3964( C3594 C3964 ) C3594_=_C3991( C3594 C3991 ) C3594_=_C4082( C3594 C4082 ) C3594_=_C4120( C3594 C4120 ) \nC3607_=_C3688( C3607 C3688 ) C3607_=_C3695( C3607 C3695 ) C3607_=_C3731( C3607 C3731 ) C3607_=_C3769( C3607 C3769 ) C3607_=_C3826( C3607 C3826 ) C3607_=_C3854( C3607 C3854 ) \nC3607_=_C3869( C3607 C3869 ) C3607_=_C4039( C3607 C4039 ) C3607_=_C4040( C3607 C4040 ) C3607_=_C4041( C3607 C4041 ) C3607_=_C4042( C3607 C4042 ) C3613_=_C3614( C3613 C3614 ) \nC3613_=_C3615( C3613 C3615 ) C3613_=_C3616( C3613 C3616 ) C3613_=_C3617( C3613 C3617 ) C3613_=_C3618( C3613 C3618 ) C3613_=_C3620( C3613 C3620 ) C3613_=_C3621( C3613 C3621 ) \nC3614_=_C3615( C3614 C3615 ) C3614_=_C3616( C3614 C3616 ) C3614_=_C3617( C3614 C3617 ) C3614_=_C3618( C3614 C3618 ) C3614_=_C3620( C3614 C3620 ) C3614_=_C3621( C3614 C3621 ) \nC3614_=_C3731( C3614 C3731 ) C3614_=_C3733( C3614 C3733 ) C3615_=_C3616( C3615 C3616 ) C3615_=_C3617( C3615 C3617 ) C3615_=_C3618( C3615 C3618 ) C3615_=_C3620( C3615 C3620 ) \nC3615_=_C3621( C3615 C3621 ) C3615_=_C3740( C3615 C3740 ) C3616_=_C3617( C3616 C3617 ) C3616_=_C3618( C3616 C3618 ) C3616_=_C3620( C3616 C3620 ) C3616_=_C3621( C3616 C3621 ) \nC3616_=_C3659( C3616 C3659 ) C3617_=_C3618( C3617 C3618 ) C3617_=_C3620( C3617 C3620 ) C3617_=_C3621( C3617 C3621 ) C3617_=_C3663( C3617 C3663 ) C3617_=_C4036( C3617 C4036 ) \nC3618_=_C3620( C3618 C3620 ) C3618_=_C3621( C3618 C3621 ) C3618_=_C3665( C3618 C3665 ) C3620_=_C3621( C3620 C3621 ) C3620_=_C4117( C3620 C4117 ) C3620_=_C4120( C3620 C4120 ) \nC3632_=_C3638( C3632 C3638 ) C3632_=_C3646( C3632 C3646 ) C3632_=_C3658( C3632 C3658 ) C3632_=_C3659( C3632 C3659 ) C3632_=_C3660( C3632 C3660 ) C3632_=_C3661( C3632 C3661 ) \nC3632_=_C3662( C3632 C3662 ) C3632_=_C3663( C3632 C3663 ) C3632_=_C3664( C3632 C3664 ) C3632_=_C3665( C3632 C3665 ) C3632_=_C3666( C3632 C3666 ) C3632_=_C3667( C3632 C3667 ) \nC3638_=_C3646( C3638 C3646 ) C3638_=_C3677( C3638 C3677 ) C3638_=_C3704( C3638 C3704 ) C3638_=_C3740( C3638 C3740 ) C3638_=_C3904( C3638 C3904 ) C3638_=_C3952( C3638 C3952 ) \nC3638_=_C3953( C3638 C3953 ) C3638_=_C3954( C3638 C3954 ) C3638_=_C3955( C3638 C3955 ) C3646_=_C3681( C3646 C3681 ) C3646_=_C3908( C3646 C3908 ) C3646_=_C3964( C3646 C3964 ) \nC3646_=_C3991( C3646 C3991 ) C3646_=_C4082( C3646 C4082 ) C3646_=_C4120( C3646 C4120 ) C3647_=_C3718( C3647 C3718 ) C3647_=_C3719( C3647 C3719 ) C3647_=_C3720( C3647 C3720 ) \nC3647_=_C3721( C3647 C3721 ) C3647_=_C3722( C3647 C3722 ) C3658_=_C3659( C3658 C3659 ) C3658_=_C3660( C3658 C3660 ) C3658_=_C3661( C3658 C3661 ) C3658_=_C3662( C3658 C3662 ) \nC3658_=_C3663( C3658 C3663 ) C3658_=_C3664( C3658 C3664 ) C3658_=_C3665( C3658 C3665 ) C3658_=_C3666( C3658 C3666 ) C3658_=_C3667( C3658 C3667 ) C3658_=_C3695( C3658 C3695 ) \nC3658_=_C3701( C3658 C3701 ) C3659_=_C3660( C3659 C3660 ) C3659_=_C3661( C3659 C3661 ) C3659_=_C3662( C3659 C3662 ) C3659_=_C3663( C3659 C3663 ) C3659_=_C3664( C3659 C3664 ) \nC3659_=_C3665( C3659 C3665 ) C3659_=_C3666( C3659 C3666 ) C3659_=_C3667( C3659 C3667 ) C3660_=_C3661( C3660 C3661 ) C3660_=_C3662( C3660 C3662 ) C3660_=_C3663( C3660 C3663 ) \nC3660_=_C3664( C3660 C3664 ) C3660_=_C3665( C3660 C3665 ) C3660_=_C3666( C3660 C3666 ) C3660_=_C3667( C3660 C3667 ) C3661_=_C3662( C3661 C3662 ) C3661_=_C3663( C3661 C3663 ) \nC3661_=_C3664( C3661 C3664 ) C3661_=_C3665( C3661 C3665 ) C3661_=_C3666( C3661 C3666 ) C3661_=_C3667( C3661 C3667 ) C3661_=_C3963( C3661 C3963 ) C3661_=_C3964( C3661 C3964 ) \nC3662_=_C3663( C3662 C3663 ) C3662_=_C3664( C3662 C3664 ) C3662_=_C3665( C3662 C3665 ) C3662_=_C3666( C3662 C3666 ) C3662_=_C3667( C3662 C3667 ) C3662_=_C3990( C3662 C3990 ) \nC3662_=_C3991( C3662 C3991 ) C3663_=_C3664( C3663 C3664 ) C3663_=_C3665( C3663 C3665 ) C3663_=_C3666( C3663 C3666 ) C3663_=_C3667( C3663 C3667 ) C3663_=_C4036( C3663 C4036 ) \nC3664_=_C3665( C3664 C3665 ) C3664_=_C3666( C3664 C3666 ) C3664_=_C3667( C3664 C3667 ) C3665_=_C3666( C3665 C3666 ) C3665_=_C3667( C3665 C3667 ) C3666_=_C3667( C3666 C3667 ) \nC3677_=_C3681( C3677 C3681 ) C3677_=_C3704( C3677 C3704 ) C3677_=_C3740( C3677 C3740 ) C3677_=_C3904( C3677 C3904 ) C3677_=_C3952( C3677 C3952 ) C3677_=_C3953( C3677 C3953 ) \nC3677_=_C3954( C3677 C3954 ) C3677_=_C3955( C3677 C3955 ) C3681_=_C3908( C3681 C3908 ) C3681_=_C3964( C3681 C3964 ) C3681_=_C3991( C3681 C3991 ) C3681_=_C4082( C3681 C4082 ) \nC3681_=_C4120( C3681 C4120 ) C3688_=_C3695( C3688 C3695 ) C3688_=_C3731( C3688 C3731 ) C3688_=_C3769( C3688 C3769 ) C3688_=_C3826( C3688 C3826 ) C3688_=_C3854( C3688 C3854 ) \nC3688_=_C3869( C3688 C3869 ) C3688_=_C4039( C3688 C4039 ) C3688_=_C4040( C3688 C4040 ) C3688_=_C4041( C3688 C4041 ) C3688_=_C4042( C3688 C4042 ) C3695_=_C3701( C3695 C3701 ) \nC3695_=_C3731( C3695 C3731 ) C3695_=_C3769( C3695 C3769 ) C3695_=_C3826( C3695 C3826 ) C3695_=_C3854( C3695 C3854 ) C3695_=_C3869( C3695 C3869 ) C3695_=_C4039( C3695 C4039 ) \nC3695_=_C4040( C3695 C4040 ) C3695_=_C4041( C3695 C4041 ) C3695_=_C4042( C3695 C4042 ) C3701_=_C3716( C3701 C3716 ) C3701_=_C3772( C3701 C3772 ) C3701_=_C3831( C3701 C3831 ) \nC3701_=_C3889( C3701 C3889 ) C3701_=_C3907( C3701 C3907 ) C3701_=_C3945( C3701 C3945 ) C3701_=_C4036( C3701 C4036 ) C3701_=_C4067( C3701 C4067 ) C3701_=_C4074( C3701 C4074 ) \nC3701_=_C4101( C3701 C4101 ) C3704_=_C3709( C3704 C3709 ) C3704_=_C3740( C3704 C3740 ) C3704_=_C3904( C3704 C3904 ) C3704_=_C3952( C3704 C3952 ) C3704_=_C3953( C3704 C3953 ) \nC3704_=_C3954( C3704 C3954 ) C3704_=_C3955( C3704 C3955 ) C3709_=_C3733( C3709 C3733 ) C3709_=_C3951( C3709 C3951 ) C3709_=_C3963( C3709 C3963 ) C3709_=_C3970( C3709 C3970 ) \nC3709_=_C3988( C3709 C3988 ) C3709_=_C3990( C3709 C3990 ) C3709_=_C4047( C3709 C4047 ) C3716_=_C3772( C3716 C3772 ) C3716_=_C3831( C3716 C3831 ) C3716_=_C3889( C3716 C3889 ) \nC3716_=_C3907( C3716 C3907 ) C3716_=_C3945( C3716 C3945 ) C3716_=_C4036( C3716 C4036 ) C3716_=_C4067( C3716 C4067 ) C3716_=_C4074( C3716 C4074 ) C3716_=_C4101( C3716 C4101 ) \nC3718_=_C3719( C3718 C3719 ) C3718_=_C3720( C3718 C3720 ) C3718_=_C3721( C3718 C3721 ) C3718_=_C3722( C3718 C3722 ) C3719_=_C3720( C3719 C3720 ) C3719_=_C3721( C3719 C3721 ) \nC3719_=_C3722( C3719 C3722 ) C3720_=_C3721( C3720 C3721 ) C3720_=_C3722( C3720 C3722 ) C3721_=_C3722( C3721 C3722 ) C3731_=_C3733( C3731 C3733 ) C3731_=_C3769( C3731 C3769 ) \nC3731_=_C3826( C3731 C3826 ) C3731_=_C3854( C3731 C3854 ) C3731_=_C3869( C3731 C3869 ) C3731_=_C4039( C3731 C4039 ) C3731_=_C4040( C3731 C4040 ) C3731_=_C4041( C3731 C4041 ) \nC3731_=_C4042( C3731 C4042 ) C3733_=_C3951( C3733 C3951 ) C3733_=_C3963( C3733 C3963 ) C3733_=_C3970( C3733 C3970 ) C3733_=_C3988( C3733 C3988 ) C3733_=_C3990( C3733 C3990 ) \nC3733_=_C4047( C3733 C4047 ) C3740_=_C3904( C3740 C3904 ) C3740_=_C3952( C3740 C3952 ) C3740_=_C3953( C3740 C3953 ) C3740_=_C3954( C3740 C3954 ) C3740_=_C3955( C3740 C3955 ) \nC3769_=_C3772( C3769 C3772 ) C3769_=_C3826( C3769 C3826 ) C3769_=_C3854( C3769 C3854 ) C3769_=_C3869( C3769 C3869 ) C3769_=_C4039( C3769 C4039 ) C3769_=_C4040( C3769 C4040 ) \nC3769_=_C4041( C3769 C4041 ) C3769_=_C4042( C3769 C4042 ) C3772_=_C3831( C3772 C3831 ) C3772_=_C3889( C3772 C3889 ) C3772_=_C3907( C3772 C3907 ) C3772_=_C3945( C3772 C3945 ) \nC3772_=_C4036( C3772 C4036 ) C3772_=_C4067( C3772 C4067 ) C3772_=_C4074( C3772 C4074 ) C3772_=_C4101( C3772 C4101 ) C3826_=_C3831( C3826 C3831 ) C3826_=_C3854( C3826 C3854 ) \nC3826_=_C3869( C3826 C3869 ) C3826_=_C4039( C3826 C4039 ) C3826_=_C4040( C3826 C4040 ) C3826_=_C4041( C3826 C4041 ) C3826_=_C4042( C3826 C4042 ) C3831_=_C3889( C3831 C3889 ) \nC3831_=_C3907( C3831 C3907 ) C3831_=_C3945( C3831 C3945 ) C3831_=_C4036( C3831 C4036 ) C3831_=_C4067( C3831 C4067 ) C3831_=_C4074( C3831 C4074 ) C3831_=_C4101( C3831 C4101 ) \nC3854_=_C3869( C3854 C3869 ) C3854_=_C4039( C3854 C4039 ) C3854_=_C4040( C3854 C4040 ) C3854_=_C4041( C3854 C4041 ) C3854_=_C4042( C3854 C4042 ) C3869_=_C4039( C3869 C4039 ) \nC3869_=_C4040( C3869 C4040 ) C3869_=_C4041( C3869 C4041 ) C3869_=_C4042( C3869 C4042 ) C3889_=_C3907( C3889 C3907 ) C3889_=_C3945( C3889 C3945 ) C3889_=_C4036( C3889 C4036 ) \nC3889_=_C4067( C3889 C4067 ) C3889_=_C4074( C3889 C4074 ) C3889_=_C4101( C3889 C4101 ) C3904_=_C3907( C3904 C3907 ) C3904_=_C3908( C3904 C3908 ) C3904_=_C3952( C3904 C3952 ) \nC3904_=_C3953( C3904 C3953 ) C3904_=_C3954( C3904 C3954 ) C3904_=_C3955( C3904 C3955 ) C3907_=_C3908( C3907 C3908 ) C3907_=_C3945( C3907 C3945 ) C3907_=_C4036( C3907 C4036 ) \nC3907_=_C4067( C3907 C4067 ) C3907_=_C4074( C3907 C4074 ) C3907_=_C4101( C3907 C4101 ) C3908_=_C3964( C3908 C3964 ) C3908_=_C3991( C3908 C3991 ) C3908_=_C4082( C3908 C4082 ) \nC3908_=_C4120( C3908 C4120 ) C3945_=_C4036( C3945 C4036 ) C3945_=_C4067( C3945 C4067 ) C3945_=_C4074( C3945 C4074 ) C3945_=_C4101( C3945 C4101 ) C3951_=_C3963( C3951 C3963 ) \nC3951_=_C3970( C3951 C3970 ) C3951_=_C3988( C3951 C3988 ) C3951_=_C3990( C3951 C3990 ) C3951_=_C4047( C3951 C4047 ) C3952_=_C3953( C3952 C3953 ) C3952_=_C3954( C3952 C3954 ) \nC3952_=_C3955( C3952 C3955 ) C3952_=_C3969( C3952 C3969 ) C3952_=_C3970( C3952 C3970 ) C3953_=_C3954( C3953 C3954 ) C3953_=_C3955( C3953 C3955 ) C3953_=_C4082( C3953 C4082 ) \nC3954_=_C3955( C3954 C3955 ) C3963_=_C3964( C3963 C3964 ) C3963_=_C3970(</w:t>
      </w:r>
    </w:p>
    <w:p>
      <w:pPr>
        <w:pStyle w:val="PreformattedText"/>
        <w:bidi w:val="0"/>
        <w:spacing w:before="0" w:after="0"/>
        <w:jc w:val="left"/>
        <w:rPr/>
      </w:pPr>
      <w:r>
        <w:rPr/>
        <w:t xml:space="preserve"> </w:t>
      </w:r>
      <w:r>
        <w:rPr/>
        <w:t>C3963 C3970 ) C3963_=_C3988( C3963 C3988 ) C3963_=_C3990( C3963 C3990 ) C3963_=_C4047( C3963 C4047 ) \nC3964_=_C3991( C3964 C3991 ) C3964_=_C4082( C3964 C4082 ) C3964_=_C4120( C3964 C4120 ) C3969_=_C3970( C3969 C3970 ) C3969_=_C3976( C3969 C3976 ) C3969_=_C3999( C3969 C3999 ) \nC3969_=_C4075( C3969 C4075 ) C3969_=_C4091( C3969 C4091 ) C3969_=_C4104( C3969 C4104 ) C3969_=_C4117( C3969 C4117 ) C3970_=_C3988( C3970 C3988 ) C3970_=_C3990( C3970 C3990 ) \nC3970_=_C4047( C3970 C4047 ) C3976_=_C3999( C3976 C3999 ) C3976_=_C4075( C3976 C4075 ) C3976_=_C4091( C3976 C4091 ) C3976_=_C4104( C3976 C4104 ) C3976_=_C4117( C3976 C4117 ) \nC3988_=_C3990( C3988 C3990 ) C3988_=_C4047( C3988 C4047 ) C3990_=_C3991( C3990 C3991 ) C3990_=_C4047( C3990 C4047 ) C3991_=_C4082( C3991 C4082 ) C3991_=_C4120( C3991 C4120 ) \nC3999_=_C4075( C3999 C4075 ) C3999_=_C4091( C3999 C4091 ) C3999_=_C4104( C3999 C4104 ) C3999_=_C4117( C3999 C4117 ) C4036_=_C4067( C4036 C4067 ) C4036_=_C4074( C4036 C4074 ) \nC4036_=_C4101( C4036 C4101 ) C4039_=_C4040( C4039 C4040 ) C4039_=_C4041( C4039 C4041 ) C4039_=_C4042( C4039 C4042 ) C4039_=_C4067( C4039 C4067 ) C4040_=_C4041( C4040 C4041 ) \nC4040_=_C4042( C4040 C4042 ) C4040_=_C4074( C4040 C4074 ) C4040_=_C4075( C4040 C4075 ) C4041_=_C4042( C4041 C4042 ) C4041_=_C4101( C4041 C4101 ) C4067_=_C4074( C4067 C4074 ) \nC4067_=_C4101( C4067 C4101 ) C4074_=_C4075( C4074 C4075 ) C4074_=_C4101( C4074 C4101 ) C4075_=_C4091( C4075 C4091 ) C4075_=_C4104( C4075 C4104 ) C4075_=_C4117( C4075 C4117 ) \nC4082_=_C4120( C4082 C4120 ) C4091_=_C4104( C4091 C4104 ) C4091_=_C4117( C4091 C4117 ) C4104_=_C4117( C4104 C4117 ) C4117_=_C4120( C4117 C4120 ) "];69-&gt;81[label="677: C106 C107 C110 C112 C115 \nC134 C153 C154 C156 C157 C159 \nC163 C195 C196 C198 C199 C200 \nC203 C214 C215 C219 C220 C224 \nC258 C338 C368 C398 C426 C438 \nC439 C443 C444 C447 C448 C451 \nC452 C453 C454 C457 C459 C460 \nC462 C463 C464 C494 C498 C515 \nC517 C521 C526 C541 C546 C550 \nC556 C560 C562 C564 C582 C586 \nC589 C600 C616 C619 C621 C627 \nC628 C632 C659 C727 C740 C741 \nC743 C744 C745 C746 C747 C748 \nC749 C751 C753 C754 C756 C757 \nC759 C760 C761 C762 C763 C767 \nC768 C770 C771 C774 C777 C781 \nC784 C789 C790 C799 C803 C819 \nC821 C826 C839 C847 C856 C895 \nC925 C940 C950 C962 C969 C975 \nC976 C977 C978 C979 C980 C981 \nC982 C983 C985 C986 C988 C991 \nC993 C994 C995 C996 C997 C998 \nC999 C1053 C1055 C1056 C1066 C1067 \nC1069 C1070 C1071 C1074 C1076 C1077 \nC1078 C1080 C1081 C1082 C1083 C1084 \nC1086 C1088 C1090 C1091 C1093 C1094 \nC1097 C1099 C1110 C1124 C1130 C1131 \nC1134 C1139 C1145 C1147 C1169 C1185 \nC1204 C1209 C1216 C1227 C1244 C1254 \nC1270 C1306 C1330 C1333 C1342 C1345 \nC1347 C1372 C1373 C1376 C1377 C1390 \nC1413 C1414 C1426 C1427 C1428 C1429 \nC1430 C1431 C1432 C1433 C1435 C1437 \nC1438 C1439 C1440 C1441 C1443 C1444 \nC1445 C1446 C1447 C1448 C1450 C1453 \nC1460 C1463 C1464 C1467 C1473 C1476 \nC1478 C1479 C1480 C1481 C1482 C1483 \nC1484 C1485 C1486 C1488 C1489 C1490 \nC1491 C1492 C1493 C1494 C1505 C1518 \nC1550 C1555 C1557 C1565 C1569 C1576 \nC1578 C1585 C1603 C1612 C1616 C1635 \nC1638 C1649 C1654 C1656 C1658 C1661 \nC1662 C1663 C1664 C1665 C1666 C1667 \nC1668 C1670 C1671 C1673 C1675 C1676 \nC1677 C1713 C1718 C1729 C1764 C1772 \nC1782 C1787 C1788 C1798 C1818 C1824 \nC1839 C1848 C1864 C1865 C1872 C1884 \nC1886 C1887 C1888 C1889 C1892 C1893 \nC1895 C1896 C1897 C1898 C1899 C1900 \nC1901 C1902 C1903 C1904 C1909 C1912 \nC1914 C1920 C1924 C1926 C1927 C1928 \nC1929 C1930 C1931 C1932 C1933 C1935 \nC1936 C1938 C1939 C1940 C1941 C1942 \nC1943 C1944 C1947 C1964 C1995 C2018 \nC2028 C2032 C2041 C2042 C2043 C2044 \nC2047 C2048 C2050 C2051 C2053 C2055 \nC2056 C2064 C2071 C2081 C2086 C2106 \nC2119 C2139 C2147 C2168 C2174 C2179 \nC2190 C2191 C2205 C2209 C2229 C2266 \nC2275 C2281 C2305 C2311 C2315 C2320 \nC2322 C2323 C2324 C2326 C2327 C2329 \nC2330 C2331 C2332 C2333 C2334 C2335 \nC2336 C2337 C2339 C2340 C2343 C2365 \nC2366 C2371 C2381 C2387 C2390 C2394 \nC2405 C2476 C2480 C2488 C2489 C2504 \nC2511 C2513 C2514 C2516 C2520 C2525 \nC2533 C2535 C2539 C2549 C2553 C2555 \nC2563 C2565 C2568 C2570 C2602 C2608 \nC2612 C2622 C2623 C2624 C2625 C2627 \nC2628 C2629 C2630 C2631 C2632 C2633 \nC2652 C2654 C2657 C2658 C2661 C2662 \nC2664 C2665 C2666 C2667 C2668 C2669 \nC2670 C2672 C2673 C2688 C2726 C2740 \nC2750 C2759 C2762 C2763 C2764 C2765 \nC2767 C2770 C2772 C2773 C2775 C2787 \nC2789 C2794 C2795 C2796 C2804 C2817 \nC2820 C2837 C2839 C2859 C2874 C2882 \nC2886 C2900 C2902 C2904 C2905 C2907 \nC2908 C2909 C2910 C2911 C2912 C2946 \nC2973 C3011 C3014 C3021 C3022 C3026 \nC3032 C3043 C3052 C3053 C3057 C3059 \nC3061 C3062 C3063 C3064 C3065 C3066 \nC3067 C3068 C3069 C3088 C3133 C3144 \nC3155 C3156 C3157 C3159 C3174 C3196 \nC3197 C3202 C3210 C3222 C3223 C3225 \nC3228 C3229 C3230 C3231 C3232 C3233 \nC3264 C3267 C3273 C3274 C3278 C3290 \nC3301 C3303 C3304 C3305 C3306 C3307 \nC3314 C3373 C3376 C3385 C3391 C3400 \nC3415 C3416 C3418 C3423 C3442 C3444 \nC3447 C3448 C3450 C3451 C3452 C3454 \nC3455 C3456 C3457 C3458 C3459 C3460 \nC3462 C3464 C3467 C3475 C3496 C3497 \nC3498 C3499 C3500 C3501 C3502 C3504 \nC3505 C3506 C3508 C3517 C3531 C3543 \nC3544 C3545 C3546 C3547 C3548 C3549 \nC3550 C3551 C3553 C3555 C3556 C3557 \nC3558 C3560 C3562 C3563 C3564 C3566 \nC3568 C3569 C3570 C3571 C3572 C3573 \nC3574 C3575 C3576 C3589 C3594 C3607 \nC3613 C3614 C3615 C3616 C3617 C3618 \nC3620 C3621 C3632 C3638 C3646 C3647 \nC3658 C3659 C3660 C3661 C3662 C3663 \nC3664 C3665 C3666 C3667 C3677 C3681 \nC3688 C3695 C3701 C3704 C3709 C3716 \nC3718 C3719 C3720 C3721 C3722 C3731 \nC3733 C3740 C3769 C3772 C3826 C3831 \nC3854 C3869 C3889 C3904 C3907 C3908 \nC3945 C3951 C3952 C3953 C3954 C3955 \nC3963 C3964 C3969 C3970 C3976 C3988 \nC3990 C3991 C3999 C4036 C4039 C4040 \nC4041 C4042 C4047 C4067 C4074 C4075 \nC4082 C4091 C4101 C4104 C4117 C4120 \n8055: C106_=_C107 ,C106_=_C110 ,C106_=_C112 ,C106_=_C115 ,C106_=_C153 ,\nC106_=_C195 ,C106_=_C214 ,C106_=_C600 ,C106_=_C740 ,C106_=_C741 ,C106_=_C743 ,\nC106_=_C744 ,C106_=_C745 ,C106_=_C746 ,C106_=_C747 ,C106_=_C748 ,C106_=_C749 ,\nC106_=_C751 ,C106_=_C753 ,C106_=_C754 ,C106_=_C756 ,C106_=_C757 ,C106_=_C759 ,\nC106_=_C760 ,C106_=_C761 ,C106_=_C762 ,C107_=_C110 ,C107_=_C112 ,C107_=_C115 ,\nC107_=_C154 ,C107_=_C196 ,C107_=_C215 ,C107_=_C494 ,C107_=_C821 ,C107_=_C1099 ,\nC107_=_C1865 ,C107_=_C1886 ,C107_=_C1887 ,C107_=_C1888 ,C107_=_C1889 ,C107_=_C1892 ,\nC107_=_C1893 ,C107_=_C1895 ,C107_=_C1896 ,C107_=_C1897 ,C107_=_C1898 ,C107_=_C1899 ,\nC107_=_C1900 ,C107_=_C1901 ,C107_=_C1902 ,C107_=_C1903 ,C107_=_C1904 ,C110_=_C112 ,\nC110_=_C115 ,C110_=_C157 ,C110_=_C199 ,C110_=_C219 ,C110_=_C1131 ,C110_=_C1342 ,\nC110_=_C1550 ,C110_=_C1909 ,C110_=_C2366 ,C110_=_C2387 ,C110_=_C2565 ,C110_=_C2602 ,\nC110_=_C2759 ,C110_=_C2762 ,C110_=_C2763 ,C110_=_C2764 ,C110_=_C2765 ,C110_=_C2767 ,\nC112_=_C115 ,C112_=_C159 ,C112_=_C200 ,C112_=_C220 ,C112_=_C616 ,C112_=_C727 ,\nC112_=_C1270 ,C112_=_C1713 ,C112_=_C2028 ,C112_=_C2064 ,C112_=_C2081 ,C112_=_C2281 ,\nC112_=_C2390 ,C112_=_C2535 ,C112_=_C2902 ,C112_=_C2904 ,C112_=_C2905 ,C112_=_C2907 ,\nC112_=_C2908 ,C112_=_C2909 ,C112_=_C2910 ,C112_=_C2911 ,C112_=_C2912 ,C115_=_C163 ,\nC115_=_C203 ,C115_=_C224 ,C115_=_C962 ,C115_=_C1134 ,C115_=_C1729 ,C115_=_C1839 ,\nC115_=_C2371 ,C115_=_C2394 ,C115_=_C2804 ,C115_=_C3544 ,C115_=_C3545 ,C115_=_C3546 ,\nC115_=_C3547 ,C115_=_C3548 ,C115_=_C3549 ,C115_=_C3550 ,C115_=_C3551 ,C134_=_C156 ,\nC134_=_C198 ,C134_=_C258 ,C134_=_C338 ,C134_=_C368 ,C134_=_C498 ,C134_=_C1130 ,\nC134_=_C1764 ,C134_=_C1848 ,C134_=_C2365 ,C134_=_C2622 ,C134_=_C2623 ,C134_=_C2624 ,\nC134_=_C2625 ,C134_=_C2627 ,C134_=_C2628 ,C134_=_C2629 ,C134_=_C2630 ,C134_=_C2631 ,\nC134_=_C2632 ,C134_=_C2633 ,C153_=_C154 ,C153_=_C156 ,C153_=_C157 ,C153_=_C159 ,\nC153_=_C163 ,C153_=_C195 ,C153_=_C214 ,C153_=_C600 ,C153_=_C740 ,C153_=_C741 ,\nC153_=_C743 ,C153_=_C744 ,C153_=_C745 ,C153_=_C746 ,C153_=_C747 ,C153_=_C748 ,\nC153_=_C749 ,C153_=_C751 ,C153_=_C753 ,C153_=_C754 ,C153_=_C756 ,C153_=_C757 ,\nC153_=_C759 ,C153_=_C760 ,C153_=_C761 ,C153_=_C762 ,C154_=_C156 ,C154_=_C157 ,\nC154_=_C159 ,C154_=_C163 ,C154_=_C196 ,C154_=_C215 ,C154_=_C494 ,C154_=_C821 ,\nC154_=_C1099 ,C154_=_C1865 ,C154_=_C1886 ,C154_=_C1887 ,C154_=_C1888 ,C154_=_C1889 ,\nC154_=_C1892 ,C154_=_C1893 ,C154_=_C1895 ,C154_=_C1896 ,C154_=_C1897 ,C154_=_C1898 ,\nC154_=_C1899 ,C154_=_C1900 ,C154_=_C1901 ,C154_=_C1902 ,C154_=_C1903 ,C154_=_C1904 ,\nC156_=_C157 ,C156_=_C159 ,C156_=_C163 ,C156_=_C198 ,C156_=_C258 ,C156_=_C338 ,\nC156_=_C368 ,C156_=_C498 ,C156_=_C1130 ,C156_=_C1764 ,C156_=_C1848 ,C156_=_C2365 ,\nC156_=_C2622 ,C156_=_C2623 ,C156_=_C2624 ,C156_=_C2625 ,C156_=_C2627 ,C156_=_C2628 ,\nC156_=_C2629 ,C156_=_C2630 ,C156_=_C2631 ,C156_=_C2632 ,C156_=_C2633 ,C157_=_C159 ,\nC157_=_C163 ,C157_=_C199 ,C157_=_C219 ,C157_=_C1131 ,C157_=_C1342 ,C157_=_C1550 ,\nC157_=_C1909 ,C157_=_C2366 ,C157_=_C2387 ,C157_=_C2565 ,C157_=_C2602 ,C157_=_C2759 ,\nC157_=_C2762 ,C157_=_C2763 ,C157_=_C2764 ,C157_=_C2765 ,C157_=_C2767 ,C159_=_C163 ,\nC159_=_C200 ,C159_=_C220 ,C159_=_C616 ,C159_=_C727 ,C159_=_C1270 ,C159_=_C1713 ,\nC159_=_C2028 ,C159_=_C2064 ,C159_=_C2081 ,C159_=_C2281 ,C159_=_C2390 ,C159_=_C2535 ,\nC159_=_C2902 ,C159_=_C2904 ,C159_=_C2905 ,C159_=_C2907 ,C159_=_C2908 ,C159_=_C2909 ,\nC159_=_C2910 ,C159_=_C2911 ,C159_=_C2912 ,C163_=_C203 ,C163_=_C224 ,C163_=_C962 ,\nC163_=_C1134 ,C163_=_C1729 ,C163_=_C1839 ,C163_=_C2371 ,C163_=_C2394 ,C163_=_C2804 ,\nC163_=_C3544 ,C163_=_C3545 ,C163_=_C3546 ,C163_=_C3547 ,C163_=_C3548 ,C163_=_C3549 ,\nC163_=_C3550 ,C163_=_C3551 ,C195_=_C196 ,C195_=_C198 ,C195_=_C199 ,C195_=_C200 ,\nC195_=_C203 ,C195_=_C214 ,C195_=_C600 ,C195_=_C740 ,C195_=_C741 ,C195_=_C743 ,\nC195_=_C744 ,C195_=_C745 ,C195_=_C746 ,C195_=_C747 ,C195_=_C748 ,C195_=_C749 ,\nC195_=_C751 ,C195_=_C753 ,C195_=_C754 ,C195_=_C756 ,C195_=_C757 ,C195_=_C759 ,\nC195_=_C760 ,C195_=_C761 ,C195_=_C762 ,C196_=_C198 ,C196_=_C199 ,C196_=_C200</w:t>
      </w:r>
    </w:p>
    <w:p>
      <w:pPr>
        <w:pStyle w:val="PreformattedText"/>
        <w:bidi w:val="0"/>
        <w:spacing w:before="0" w:after="0"/>
        <w:jc w:val="left"/>
        <w:rPr/>
      </w:pPr>
      <w:r>
        <w:rPr/>
        <w:t xml:space="preserve"> </w:t>
      </w:r>
      <w:r>
        <w:rPr/>
        <w:t>,\nC196_=_C203 ,C196_=_C215 ,C196_=_C494 ,C196_=_C821 ,C196_=_C1099 ,C196_=_C1865 ,\nC196_=_C1886 ,C196_=_C1887 ,C196_=_C1888 ,C196_=_C1889 ,C196_=_C1892 ,C196_=_C1893 ,\nC196_=_C1895 ,C196_=_C1896 ,C196_=_C1897 ,C196_=_C1898 ,C196_=_C1899 ,C196_=_C1900 ,\nC196_=_C1901 ,C196_=_C1902 ,C196_=_C1903 ,C196_=_C1904 ,C198_=_C199 ,C198_=_C200 ,\nC198_=_C203 ,C198_=_C258 ,C198_=_C338 ,C198_=_C368 ,C198_=_C498 ,C198_=_C1130 ,\nC198_=_C1764 ,C198_=_C1848 ,C198_=_C2365 ,C198_=_C2622 ,C198_=_C2623 ,C198_=_C2624 ,\nC198_=_C2625 ,C198_=_C2627 ,C198_=_C2628 ,C198_=_C2629 ,C198_=_C2630 ,C198_=_C2631 ,\nC198_=_C2632 ,C198_=_C2633 ,C199_=_C200 ,C199_=_C203 ,C199_=_C219 ,C199_=_C1131 ,\nC199_=_C1342 ,C199_=_C1550 ,C199_=_C1909 ,C199_=_C2366 ,C199_=_C2387 ,C199_=_C2565 ,\nC199_=_C2602 ,C199_=_C2759 ,C199_=_C2762 ,C199_=_C2763 ,C199_=_C2764 ,C199_=_C2765 ,\nC199_=_C2767 ,C200_=_C203 ,C200_=_C220 ,C200_=_C616 ,C200_=_C727 ,C200_=_C1270 ,\nC200_=_C1713 ,C200_=_C2028 ,C200_=_C2064 ,C200_=_C2081 ,C200_=_C2281 ,C200_=_C2390 ,\nC200_=_C2535 ,C200_=_C2902 ,C200_=_C2904 ,C200_=_C2905 ,C200_=_C2907 ,C200_=_C2908 ,\nC200_=_C2909 ,C200_=_C2910 ,C200_=_C2911 ,C200_=_C2912 ,C203_=_C224 ,C203_=_C962 ,\nC203_=_C1134 ,C203_=_C1729 ,C203_=_C1839 ,C203_=_C2371 ,C203_=_C2394 ,C203_=_C2804 ,\nC203_=_C3544 ,C203_=_C3545 ,C203_=_C3546 ,C203_=_C3547 ,C203_=_C3548 ,C203_=_C3549 ,\nC203_=_C3550 ,C203_=_C3551 ,C214_=_C215 ,C214_=_C219 ,C214_=_C220 ,C214_=_C224 ,\nC214_=_C600 ,C214_=_C740 ,C214_=_C741 ,C214_=_C743 ,C214_=_C744 ,C214_=_C745 ,\nC214_=_C746 ,C214_=_C747 ,C214_=_C748 ,C214_=_C749 ,C214_=_C751 ,C214_=_C753 ,\nC214_=_C754 ,C214_=_C756 ,C214_=_C757 ,C214_=_C759 ,C214_=_C760 ,C214_=_C761 ,\nC214_=_C762 ,C215_=_C219 ,C215_=_C220 ,C215_=_C224 ,C215_=_C494 ,C215_=_C821 ,\nC215_=_C1099 ,C215_=_C1865 ,C215_=_C1886 ,C215_=_C1887 ,C215_=_C1888 ,C215_=_C1889 ,\nC215_=_C1892 ,C215_=_C1893 ,C215_=_C1895 ,C215_=_C1896 ,C215_=_C1897 ,C215_=_C1898 ,\nC215_=_C1899 ,C215_=_C1900 ,C215_=_C1901 ,C215_=_C1902 ,C215_=_C1903 ,C215_=_C1904 ,\nC219_=_C220 ,C219_=_C224 ,C219_=_C1131 ,C219_=_C1342 ,C219_=_C1550 ,C219_=_C1909 ,\nC219_=_C2366 ,C219_=_C2387 ,C219_=_C2565 ,C219_=_C2602 ,C219_=_C2759 ,C219_=_C2762 ,\nC219_=_C2763 ,C219_=_C2764 ,C219_=_C2765 ,C219_=_C2767 ,C220_=_C224 ,C220_=_C616 ,\nC220_=_C727 ,C220_=_C1270 ,C220_=_C1713 ,C220_=_C2028 ,C220_=_C2064 ,C220_=_C2081 ,\nC220_=_C2281 ,C220_=_C2390 ,C220_=_C2535 ,C220_=_C2902 ,C220_=_C2904 ,C220_=_C2905 ,\nC220_=_C2907 ,C220_=_C2908 ,C220_=_C2909 ,C220_=_C2910 ,C220_=_C2911 ,C220_=_C2912 ,\nC224_=_C962 ,C224_=_C1134 ,C224_=_C1729 ,C224_=_C1839 ,C224_=_C2371 ,C224_=_C2394 ,\nC224_=_C2804 ,C224_=_C3544 ,C224_=_C3545 ,C224_=_C3546 ,C224_=_C3547 ,C224_=_C3548 ,\nC224_=_C3549 ,C224_=_C3550 ,C224_=_C3551 ,C258_=_C338 ,C258_=_C368 ,C258_=_C498 ,\nC258_=_C1130 ,C258_=_C1764 ,C258_=_C1848 ,C258_=_C2365 ,C258_=_C2622 ,C258_=_C2623 ,\nC258_=_C2624 ,C258_=_C2625 ,C258_=_C2627 ,C258_=_C2628 ,C258_=_C2629 ,C258_=_C2630 ,\nC258_=_C2631 ,C258_=_C2632 ,C258_=_C2633 ,C338_=_C368 ,C338_=_C498 ,C338_=_C1130 ,\nC338_=_C1764 ,C338_=_C1848 ,C338_=_C2365 ,C338_=_C2622 ,C338_=_C2623 ,C338_=_C2624 ,\nC338_=_C2625 ,C338_=_C2627 ,C338_=_C2628 ,C338_=_C2629 ,C338_=_C2630 ,C338_=_C2631 ,\nC338_=_C2632 ,C338_=_C2633 ,C368_=_C498 ,C368_=_C1130 ,C368_=_C1764 ,C368_=_C1848 ,\nC368_=_C2365 ,C368_=_C2622 ,C368_=_C2623 ,C368_=_C2624 ,C368_=_C2625 ,C368_=_C2627 ,\nC368_=_C2628 ,C368_=_C2629 ,C368_=_C2630 ,C368_=_C2631 ,C368_=_C2632 ,C368_=_C2633 ,\nC398_=_C1055 ,C398_=_C1576 ,C398_=_C1818 ,C398_=_C2190 ,C398_=_C2229 ,C398_=_C2726 ,\nC398_=_C3043 ,C398_=_C3264 ,C398_=_C3278 ,C398_=_C3385 ,C398_=_C3464 ,C398_=_C3475 ,\nC398_=_C3555 ,C398_=_C3556 ,C398_=_C3557 ,C398_=_C3558 ,C398_=_C3560 ,C398_=_C3562 ,\nC398_=_C3563 ,C398_=_C3564 ,C426_=_C562 ,C426_=_C586 ,C426_=_C789 ,C426_=_C1110 ,\nC426_=_C1414 ,C426_=_C1467 ,C426_=_C2775 ,C426_=_C3159 ,C426_=_C3210 ,C426_=_C3314 ,\nC426_=_C3416 ,C426_=_C3566 ,C426_=_C3568 ,C426_=_C3569 ,C426_=_C3570 ,C426_=_C3571 ,\nC426_=_C3572 ,C426_=_C3573 ,C426_=_C3574 ,C426_=_C3575 ,C426_=_C3576 ,C438_=_C439 ,\nC438_=_C443 ,C438_=_C444 ,C438_=_C447 ,C438_=_C448 ,C438_=_C451 ,C438_=_C452 ,\nC438_=_C453 ,C438_=_C454 ,C438_=_C457 ,C438_=_C459 ,C438_=_C460 ,C438_=_C462 ,\nC438_=_C463 ,C438_=_C464 ,C438_=_C763 ,C438_=_C767 ,C438_=_C768 ,C438_=_C770 ,\nC438_=_C771 ,C438_=_C774 ,C438_=_C777 ,C438_=_C781 ,C438_=_C784 ,C438_=_C789 ,\nC438_=_C790 ,C439_=_C443 ,C439_=_C444 ,C439_=_C447 ,C439_=_C448 ,C439_=_C451 ,\nC439_=_C452 ,C439_=_C453 ,C439_=_C454 ,C439_=_C457 ,C439_=_C459 ,C439_=_C460 ,\nC439_=_C462 ,C439_=_C463 ,C439_=_C464 ,C439_=_C1124 ,C439_=_C1130 ,C439_=_C1131 ,\nC439_=_C1134 ,C439_=_C1139 ,C439_=_C1145 ,C439_=_C1147 ,C443_=_C444 ,C443_=_C447 ,\nC443_=_C448 ,C443_=_C451 ,C443_=_C452 ,C443_=_C453 ,C443_=_C454 ,C443_=_C457 ,\nC443_=_C459 ,C443_=_C460 ,C443_=_C462 ,C443_=_C463 ,C443_=_C464 ,C443_=_C1473 ,\nC443_=_C1658 ,C443_=_C1787 ,C443_=_C1788 ,C443_=_C1798 ,C444_=_C447 ,C444_=_C448 ,\nC444_=_C451 ,C444_=_C452 ,C444_=_C453 ,C444_=_C454 ,C444_=_C457 ,C444_=_C459 ,\nC444_=_C460 ,C444_=_C462 ,C444_=_C463 ,C444_=_C464 ,C444_=_C1818 ,C444_=_C1824 ,\nC447_=_C448 ,C447_=_C451 ,C447_=_C452 ,C447_=_C453 ,C447_=_C454 ,C447_=_C457 ,\nC447_=_C459 ,C447_=_C460 ,C447_=_C462 ,C447_=_C463 ,C447_=_C464 ,C447_=_C1431 ,\nC447_=_C2365 ,C447_=_C2366 ,C447_=_C2371 ,C447_=_C2381 ,C448_=_C451 ,C448_=_C452 ,\nC448_=_C453 ,C448_=_C454 ,C448_=_C457 ,C448_=_C459 ,C448_=_C460 ,C448_=_C462 ,\nC448_=_C463 ,C448_=_C464 ,C448_=_C1078 ,C448_=_C1478 ,C448_=_C1662 ,C448_=_C1929 ,\nC448_=_C2041 ,C448_=_C2320 ,C448_=_C2504 ,C448_=_C2511 ,C448_=_C2513 ,C448_=_C2514 ,\nC448_=_C2516 ,C451_=_C452 ,C451_=_C453 ,C451_=_C454 ,C451_=_C457 ,C451_=_C459 ,\nC451_=_C460 ,C451_=_C462 ,C451_=_C463 ,C451_=_C464 ,C451_=_C1480 ,C451_=_C1666 ,\nC451_=_C1931 ,C451_=_C2042 ,C451_=_C2874 ,C451_=_C2882 ,C452_=_C453 ,C452_=_C454 ,\nC452_=_C457 ,C452_=_C459 ,C452_=_C460 ,C452_=_C462 ,C452_=_C463 ,C452_=_C464 ,\nC452_=_C1484 ,C452_=_C1667 ,C452_=_C1892 ,C452_=_C1933 ,C452_=_C2043 ,C452_=_C3088 ,\nC453_=_C454 ,C453_=_C457 ,C453_=_C459 ,C453_=_C460 ,C453_=_C462 ,C453_=_C463 ,\nC453_=_C464 ,C453_=_C3385 ,C453_=_C3391 ,C454_=_C457 ,C454_=_C459 ,C454_=_C460 ,\nC454_=_C462 ,C454_=_C463 ,C454_=_C464 ,C454_=_C2326 ,C454_=_C3464 ,C454_=_C3467 ,\nC457_=_C459 ,C457_=_C460 ,C457_=_C462 ,C457_=_C463 ,C457_=_C464 ,C457_=_C3555 ,\nC457_=_C3688 ,C459_=_C460 ,C459_=_C462 ,C459_=_C463 ,C459_=_C464 ,C459_=_C3558 ,\nC459_=_C3869 ,C460_=_C462 ,C460_=_C463 ,C460_=_C464 ,C460_=_C1445 ,C460_=_C1490 ,\nC460_=_C2331 ,C460_=_C2631 ,C460_=_C2764 ,C460_=_C3546 ,C460_=_C3976 ,C462_=_C463 ,\nC462_=_C464 ,C462_=_C3504 ,C462_=_C3563 ,C462_=_C4039 ,C462_=_C4067 ,C463_=_C464 ,\nC463_=_C1447 ,C463_=_C1677 ,C463_=_C2334 ,C463_=_C2633 ,C463_=_C2765 ,C463_=_C3550 ,\nC463_=_C4091 ,C464_=_C762 ,C464_=_C3564 ,C464_=_C4042 ,C494_=_C498 ,C494_=_C515 ,\nC494_=_C517 ,C494_=_C821 ,C494_=_C1099 ,C494_=_C1865 ,C494_=_C1886 ,C494_=_C1887 ,\nC494_=_C1888 ,C494_=_C1889 ,C494_=_C1892 ,C494_=_C1893 ,C494_=_C1895 ,C494_=_C1896 ,\nC494_=_C1897 ,C494_=_C1898 ,C494_=_C1899 ,C494_=_C1900 ,C494_=_C1901 ,C494_=_C1902 ,\nC494_=_C1903 ,C494_=_C1904 ,C498_=_C515 ,C498_=_C517 ,C498_=_C1130 ,C498_=_C1764 ,\nC498_=_C1848 ,C498_=_C2365 ,C498_=_C2622 ,C498_=_C2623 ,C498_=_C2624 ,C498_=_C2625 ,\nC498_=_C2627 ,C498_=_C2628 ,C498_=_C2629 ,C498_=_C2630 ,C498_=_C2631 ,C498_=_C2632 ,\nC498_=_C2633 ,C515_=_C517 ,C515_=_C627 ,C515_=_C1426 ,C515_=_C1654 ,C515_=_C1782 ,\nC515_=_C1864 ,C515_=_C1884 ,C515_=_C2275 ,C515_=_C2533 ,C515_=_C2563 ,C515_=_C2973 ,\nC515_=_C3373 ,C515_=_C3496 ,C515_=_C3701 ,C515_=_C3716 ,C515_=_C3772 ,C515_=_C3831 ,\nC515_=_C3889 ,C515_=_C3907 ,C515_=_C3945 ,C515_=_C4036 ,C515_=_C4067 ,C515_=_C4074 ,\nC515_=_C4101 ,C517_=_C1066 ,C517_=_C1518 ,C517_=_C1585 ,C517_=_C1964 ,C517_=_C2488 ,\nC517_=_C2795 ,C517_=_C2882 ,C517_=_C3021 ,C517_=_C3155 ,C517_=_C3274 ,C517_=_C3543 ,\nC517_=_C3709 ,C517_=_C3733 ,C517_=_C3951 ,C517_=_C3963 ,C517_=_C3970 ,C517_=_C3988 ,\nC517_=_C3990 ,C517_=_C4047 ,C521_=_C526 ,C521_=_C541 ,C521_=_C546 ,C521_=_C659 ,\nC521_=_C763 ,C521_=_C925 ,C521_=_C975 ,C521_=_C976 ,C521_=_C977 ,C521_=_C978 ,\nC521_=_C979 ,C521_=_C980 ,C521_=_C981 ,C521_=_C982 ,C521_=_C983 ,C521_=_C985 ,\nC521_=_C986 ,C521_=_C988 ,C521_=_C991 ,C521_=_C993 ,C521_=_C994 ,C521_=_C995 ,\nC521_=_C996 ,C521_=_C997 ,C521_=_C998 ,C521_=_C999 ,C526_=_C541 ,C526_=_C546 ,\nC526_=_C767 ,C526_=_C819 ,C526_=_C950 ,C526_=_C1473 ,C526_=_C1476 ,C526_=_C1478 ,\nC526_=_C1479 ,C526_=_C1480 ,C526_=_C1481 ,C526_=_C1482 ,C526_=_C1483 ,C526_=_C1484 ,\nC526_=_C1485 ,C526_=_C1486 ,C526_=_C1488 ,C526_=_C1489 ,C526_=_C1490 ,C526_=_C1491 ,\nC526_=_C1492 ,C526_=_C1493 ,C526_=_C1494 ,C541_=_C546 ,C541_=_C1139 ,C541_=_C1209 ,\nC541_=_C1372 ,C541_=_C1578 ,C541_=_C1603 ,C541_=_C2174 ,C541_=_C2315 ,C541_=_C2750 ,\nC541_=_C3032 ,C541_=_C3202 ,C541_=_C3267 ,C541_=_C3638 ,C541_=_C3677 ,C541_=_C3704 ,\nC541_=_C3740 ,C541_=_C3904 ,C541_=_C3952 ,C541_=_C3953 ,C541_=_C3954 ,C541_=_C3955 ,\nC546_=_C1067 ,C546_=_C1147 ,C546_=_C1376 ,C546_=_C1612 ,C546_=_C2179 ,C546_=_C2489 ,\nC546_=_C2516 ,C546_=_C2796 ,C546_=_C3022 ,C546_=_C3423 ,C546_=_C3448 ,C546_=_C3594 ,\nC546_=_C3646 ,C546_=_C3681 ,C546_=_C3908 ,C546_=_C3964 ,C546_=_C3991 ,C546_=_C4082 ,\nC546_=_C4120 ,C550_=_C556 ,C550_=_C560 ,C550_=_C562 ,C550_=_C564 ,C550_=_C632 ,\nC550_=_C1124 ,C550_=_C1427 ,C550_=_C1428 ,C550_=_C1429 ,C550_=_C1430 ,C550_=_C1431 ,\nC550_=_C1432 ,C550_=_C1433 ,C550_=_C1435 ,C550_=_C1437 ,C550_=_C1438 ,C550_=_C1439 ,\nC550_=_C1440 ,C550_=_C1441 ,C550_=_C1443 ,C550_=_C1444 ,C550_=_C1445 ,C550_=_C1446 ,\nC550_=_C1447 ,C550_=_C1448 ,C550_=_C1450 ,C556_=_C560 ,C556_=_C562 ,C556_=_C564 ,\nC556_=_C582 ,C556_=_C777 ,C556_=_C1460 ,C556_=_C2205 ,C556_=_C2549 ,C556_=_C2770 ,\nC556_=_C2817 ,C556_=_C3052 ,C556_=_C3053 ,C556_=_C3057 ,C556_=_C3059 ,C556_=_C3061 ,\nC556_=_C3062 ,C556_=_C3063 ,C556_=_C3064 ,C556_=_C3065 ,C556_=_C3066 ,C556_=_C3067</w:t>
      </w:r>
    </w:p>
    <w:p>
      <w:pPr>
        <w:pStyle w:val="PreformattedText"/>
        <w:bidi w:val="0"/>
        <w:spacing w:before="0" w:after="0"/>
        <w:jc w:val="left"/>
        <w:rPr/>
      </w:pPr>
      <w:r>
        <w:rPr/>
        <w:t xml:space="preserve"> </w:t>
      </w:r>
      <w:r>
        <w:rPr/>
        <w:t>,\nC556_=_C3068 ,C556_=_C3069 ,C560_=_C562 ,C560_=_C564 ,C560_=_C803 ,C560_=_C856 ,\nC560_=_C1227 ,C560_=_C2209 ,C560_=_C2511 ,C560_=_C2553 ,C560_=_C2820 ,C560_=_C2886 ,\nC560_=_C3197 ,C560_=_C3415 ,C560_=_C3442 ,C560_=_C3450 ,C560_=_C3451 ,C560_=_C3452 ,\nC560_=_C3454 ,C560_=_C3455 ,C560_=_C3456 ,C560_=_C3457 ,C560_=_C3458 ,C560_=_C3459 ,\nC560_=_C3460 ,C560_=_C3462 ,C562_=_C564 ,C562_=_C586 ,C562_=_C789 ,C562_=_C1110 ,\nC562_=_C1414 ,C562_=_C1467 ,C562_=_C2775 ,C562_=_C3159 ,C562_=_C3210 ,C562_=_C3314 ,\nC562_=_C3416 ,C562_=_C3566 ,C562_=_C3568 ,C562_=_C3569 ,C562_=_C3570 ,C562_=_C3571 ,\nC562_=_C3572 ,C562_=_C3573 ,C562_=_C3574 ,C562_=_C3575 ,C562_=_C3576 ,C564_=_C589 ,\nC564_=_C1056 ,C564_=_C1772 ,C564_=_C2106 ,C564_=_C2480 ,C564_=_C2789 ,C564_=_C2839 ,\nC564_=_C3014 ,C564_=_C3174 ,C564_=_C3376 ,C564_=_C3531 ,C564_=_C3632 ,C564_=_C3658 ,\nC564_=_C3659 ,C564_=_C3660 ,C564_=_C3661 ,C564_=_C3662 ,C564_=_C3663 ,C564_=_C3664 ,\nC564_=_C3665 ,C564_=_C3666 ,C564_=_C3667 ,C582_=_C586 ,C582_=_C589 ,C582_=_C777 ,\nC582_=_C1460 ,C582_=_C2205 ,C582_=_C2549 ,C582_=_C2770 ,C582_=_C2817 ,C582_=_C3052 ,\nC582_=_C3053 ,C582_=_C3057 ,C582_=_C3059 ,C582_=_C3061 ,C582_=_C3062 ,C582_=_C3063 ,\nC582_=_C3064 ,C582_=_C3065 ,C582_=_C3066 ,C582_=_C3067 ,C582_=_C3068 ,C582_=_C3069 ,\nC586_=_C589 ,C586_=_C789 ,C586_=_C1110 ,C586_=_C1414 ,C586_=_C1467 ,C586_=_C2775 ,\nC586_=_C3159 ,C586_=_C3210 ,C586_=_C3314 ,C586_=_C3416 ,C586_=_C3566 ,C586_=_C3568 ,\nC586_=_C3569 ,C586_=_C3570 ,C586_=_C3571 ,C586_=_C3572 ,C586_=_C3573 ,C586_=_C3574 ,\nC586_=_C3575 ,C586_=_C3576 ,C589_=_C1056 ,C589_=_C1772 ,C589_=_C2106 ,C589_=_C2480 ,\nC589_=_C2789 ,C589_=_C2839 ,C589_=_C3014 ,C589_=_C3174 ,C589_=_C3376 ,C589_=_C3531 ,\nC589_=_C3632 ,C589_=_C3658 ,C589_=_C3659 ,C589_=_C3660 ,C589_=_C3661 ,C589_=_C3662 ,\nC589_=_C3663 ,C589_=_C3664 ,C589_=_C3665 ,C589_=_C3666 ,C589_=_C3667 ,C600_=_C616 ,\nC600_=_C619 ,C600_=_C621 ,C600_=_C627 ,C600_=_C628 ,C600_=_C740 ,C600_=_C741 ,\nC600_=_C743 ,C600_=_C744 ,C600_=_C745 ,C600_=_C746 ,C600_=_C747 ,C600_=_C748 ,\nC600_=_C749 ,C600_=_C751 ,C600_=_C753 ,C600_=_C754 ,C600_=_C756 ,C600_=_C757 ,\nC600_=_C759 ,C600_=_C760 ,C600_=_C761 ,C600_=_C762 ,C616_=_C619 ,C616_=_C621 ,\nC616_=_C627 ,C616_=_C628 ,C616_=_C727 ,C616_=_C1270 ,C616_=_C1713 ,C616_=_C2028 ,\nC616_=_C2064 ,C616_=_C2081 ,C616_=_C2281 ,C616_=_C2390 ,C616_=_C2535 ,C616_=_C2902 ,\nC616_=_C2904 ,C616_=_C2905 ,C616_=_C2907 ,C616_=_C2908 ,C616_=_C2909 ,C616_=_C2910 ,\nC616_=_C2911 ,C616_=_C2912 ,C619_=_C621 ,C619_=_C627 ,C619_=_C628 ,C619_=_C1347 ,\nC619_=_C1413 ,C619_=_C1557 ,C619_=_C1638 ,C619_=_C1872 ,C619_=_C1914 ,C619_=_C2266 ,\nC619_=_C2525 ,C619_=_C2555 ,C619_=_C2570 ,C619_=_C2612 ,C619_=_C3290 ,C619_=_C3497 ,\nC619_=_C3498 ,C619_=_C3499 ,C619_=_C3500 ,C619_=_C3501 ,C619_=_C3502 ,C619_=_C3504 ,\nC619_=_C3505 ,C619_=_C3506 ,C619_=_C3508 ,C621_=_C627 ,C621_=_C628 ,C621_=_C790 ,\nC621_=_C1390 ,C621_=_C1718 ,C621_=_C1798 ,C621_=_C2032 ,C621_=_C2071 ,C621_=_C2086 ,\nC621_=_C2311 ,C621_=_C2514 ,C621_=_C2539 ,C621_=_C2874 ,C621_=_C2946 ,C621_=_C3088 ,\nC621_=_C3553 ,C621_=_C3647 ,C621_=_C3718 ,C621_=_C3719 ,C621_=_C3720 ,C621_=_C3721 ,\nC621_=_C3722 ,C627_=_C628 ,C627_=_C1426 ,C627_=_C1654 ,C627_=_C1782 ,C627_=_C1864 ,\nC627_=_C1884 ,C627_=_C2275 ,C627_=_C2533 ,C627_=_C2563 ,C627_=_C2973 ,C627_=_C3373 ,\nC627_=_C3496 ,C627_=_C3701 ,C627_=_C3716 ,C627_=_C3772 ,C627_=_C3831 ,C627_=_C3889 ,\nC627_=_C3907 ,C627_=_C3945 ,C627_=_C4036 ,C627_=_C4067 ,C627_=_C4074 ,C627_=_C4101 ,\nC628_=_C895 ,C628_=_C1145 ,C628_=_C1216 ,C628_=_C1306 ,C628_=_C1330 ,C628_=_C1656 ,\nC628_=_C2139 ,C628_=_C2381 ,C628_=_C2794 ,C628_=_C2859 ,C628_=_C2900 ,C628_=_C3273 ,\nC628_=_C3447 ,C628_=_C3517 ,C628_=_C3969 ,C628_=_C3976 ,C628_=_C3999 ,C628_=_C4075 ,\nC628_=_C4091 ,C628_=_C4104 ,C628_=_C4117 ,C632_=_C1124 ,C632_=_C1427 ,C632_=_C1428 ,\nC632_=_C1429 ,C632_=_C1430 ,C632_=_C1431 ,C632_=_C1432 ,C632_=_C1433 ,C632_=_C1435 ,\nC632_=_C1437 ,C632_=_C1438 ,C632_=_C1439 ,C632_=_C1440 ,C632_=_C1441 ,C632_=_C1443 ,\nC632_=_C1444 ,C632_=_C1445 ,C632_=_C1446 ,C632_=_C1447 ,C632_=_C1448 ,C632_=_C1450 ,\nC659_=_C763 ,C659_=_C925 ,C659_=_C975 ,C659_=_C976 ,C659_=_C977 ,C659_=_C978 ,\nC659_=_C979 ,C659_=_C980 ,C659_=_C981 ,C659_=_C982 ,C659_=_C983 ,C659_=_C985 ,\nC659_=_C986 ,C659_=_C988 ,C659_=_C991 ,C659_=_C993 ,C659_=_C994 ,C659_=_C995 ,\nC659_=_C996 ,C659_=_C997 ,C659_=_C998 ,C659_=_C999 ,C727_=_C1270 ,C727_=_C1713 ,\nC727_=_C2028 ,C727_=_C2064 ,C727_=_C2081 ,C727_=_C2281 ,C727_=_C2390 ,C727_=_C2535 ,\nC727_=_C2902 ,C727_=_C2904 ,C727_=_C2905 ,C727_=_C2907 ,C727_=_C2908 ,C727_=_C2909 ,\nC727_=_C2910 ,C727_=_C2911 ,C727_=_C2912 ,C740_=_C741 ,C740_=_C743 ,C740_=_C744 ,\nC740_=_C745 ,C740_=_C746 ,C740_=_C747 ,C740_=_C748 ,C740_=_C749 ,C740_=_C751 ,\nC740_=_C753 ,C740_=_C754 ,C740_=_C756 ,C740_=_C757 ,C740_=_C759 ,C740_=_C760 ,\nC740_=_C761 ,C740_=_C762 ,C740_=_C1377 ,C740_=_C1390 ,C741_=_C743 ,C741_=_C744 ,\nC741_=_C745 ,C741_=_C746 ,C741_=_C747 ,C741_=_C748 ,C741_=_C749 ,C741_=_C751 ,\nC741_=_C753 ,C741_=_C754 ,C741_=_C756 ,C741_=_C757 ,C741_=_C759 ,C741_=_C760 ,\nC741_=_C761 ,C741_=_C762 ,C741_=_C1713 ,C741_=_C1718 ,C743_=_C744 ,C743_=_C745 ,\nC743_=_C746 ,C743_=_C747 ,C743_=_C748 ,C743_=_C749 ,C743_=_C751 ,C743_=_C753 ,\nC743_=_C754 ,C743_=_C756 ,C743_=_C757 ,C743_=_C759 ,C743_=_C760 ,C743_=_C761 ,\nC743_=_C762 ,C743_=_C2028 ,C743_=_C2032 ,C744_=_C745 ,C744_=_C746 ,C744_=_C747 ,\nC744_=_C748 ,C744_=_C749 ,C744_=_C751 ,C744_=_C753 ,C744_=_C754 ,C744_=_C756 ,\nC744_=_C757 ,C744_=_C759 ,C744_=_C760 ,C744_=_C761 ,C744_=_C762 ,C744_=_C1428 ,\nC744_=_C1661 ,C744_=_C2064 ,C744_=_C2071 ,C745_=_C746 ,C745_=_C747 ,C745_=_C748 ,\nC745_=_C749 ,C745_=_C751 ,C745_=_C753 ,C745_=_C754 ,C745_=_C756 ,C745_=_C757 ,\nC745_=_C759 ,C745_=_C760 ,C745_=_C761 ,C745_=_C762 ,C745_=_C980 ,C745_=_C2081 ,\nC745_=_C2086 ,C746_=_C747 ,C746_=_C748 ,C746_=_C749 ,C746_=_C751 ,C746_=_C753 ,\nC746_=_C754 ,C746_=_C756 ,C746_=_C757 ,C746_=_C759 ,C746_=_C760 ,C746_=_C761 ,\nC746_=_C762 ,C746_=_C1074 ,C747_=_C748 ,C747_=_C749 ,C747_=_C751 ,C747_=_C753 ,\nC747_=_C754 ,C747_=_C756 ,C747_=_C757 ,C747_=_C759 ,C747_=_C760 ,C747_=_C761 ,\nC747_=_C762 ,C747_=_C1076 ,C747_=_C1888 ,C747_=_C2387 ,C747_=_C2390 ,C747_=_C2394 ,\nC748_=_C749 ,C748_=_C751 ,C748_=_C753 ,C748_=_C754 ,C748_=_C756 ,C748_=_C757 ,\nC748_=_C759 ,C748_=_C760 ,C748_=_C761 ,C748_=_C762 ,C748_=_C2535 ,C748_=_C2539 ,\nC749_=_C751 ,C749_=_C753 ,C749_=_C754 ,C749_=_C756 ,C749_=_C757 ,C749_=_C759 ,\nC749_=_C760 ,C749_=_C761 ,C749_=_C762 ,C749_=_C983 ,C749_=_C2565 ,C749_=_C2568 ,\nC749_=_C2570 ,C751_=_C753 ,C751_=_C754 ,C751_=_C756 ,C751_=_C757 ,C751_=_C759 ,\nC751_=_C760 ,C751_=_C761 ,C751_=_C762 ,C751_=_C2817 ,C751_=_C2820 ,C753_=_C754 ,\nC753_=_C756 ,C753_=_C757 ,C753_=_C759 ,C753_=_C760 ,C753_=_C761 ,C753_=_C762 ,\nC753_=_C3011 ,C753_=_C3014 ,C753_=_C3021 ,C753_=_C3022 ,C754_=_C756 ,C754_=_C757 ,\nC754_=_C759 ,C754_=_C760 ,C754_=_C761 ,C754_=_C762 ,C754_=_C1086 ,C754_=_C3517 ,\nC756_=_C757 ,C756_=_C759 ,C756_=_C760 ,C756_=_C761 ,C756_=_C762 ,C756_=_C2904 ,\nC756_=_C3553 ,C757_=_C759 ,C757_=_C760 ,C757_=_C761 ,C757_=_C762 ,C757_=_C1895 ,\nC757_=_C2762 ,C757_=_C2905 ,C757_=_C3228 ,C757_=_C3544 ,C759_=_C760 ,C759_=_C761 ,\nC759_=_C762 ,C759_=_C2907 ,C759_=_C3719 ,C760_=_C761 ,C760_=_C762 ,C760_=_C3574 ,\nC761_=_C762 ,C761_=_C3306 ,C761_=_C3954 ,C762_=_C3564 ,C762_=_C4042 ,C763_=_C767 ,\nC763_=_C768 ,C763_=_C770 ,C763_=_C771 ,C763_=_C774 ,C763_=_C777 ,C763_=_C781 ,\nC763_=_C784 ,C763_=_C789 ,C763_=_C790 ,C763_=_C925 ,C763_=_C975 ,C763_=_C976 ,\nC763_=_C977 ,C763_=_C978 ,C763_=_C979 ,C763_=_C980 ,C763_=_C981 ,C763_=_C982 ,\nC763_=_C983 ,C763_=_C985 ,C763_=_C986 ,C763_=_C988 ,C763_=_C991 ,C763_=_C993 ,\nC763_=_C994 ,C763_=_C995 ,C763_=_C996 ,C763_=_C997 ,C763_=_C998 ,C763_=_C999 ,\nC767_=_C768 ,C767_=_C770 ,C767_=_C771 ,C767_=_C774 ,C767_=_C777 ,C767_=_C781 ,\nC767_=_C784 ,C767_=_C789 ,C767_=_C790 ,C767_=_C819 ,C767_=_C950 ,C767_=_C1473 ,\nC767_=_C1476 ,C767_=_C1478 ,C767_=_C1479 ,C767_=_C1480 ,C767_=_C1481 ,C767_=_C1482 ,\nC767_=_C1483 ,C767_=_C1484 ,C767_=_C1485 ,C767_=_C1486 ,C767_=_C1488 ,C767_=_C1489 ,\nC767_=_C1490 ,C767_=_C1491 ,C767_=_C1492 ,C767_=_C1493 ,C767_=_C1494 ,C768_=_C770 ,\nC768_=_C771 ,C768_=_C774 ,C768_=_C777 ,C768_=_C781 ,C768_=_C784 ,C768_=_C789 ,\nC768_=_C790 ,C768_=_C847 ,C768_=_C1333 ,C768_=_C1565 ,C768_=_C1658 ,C768_=_C1661 ,\nC768_=_C1662 ,C768_=_C1663 ,C768_=_C1664 ,C768_=_C1665 ,C768_=_C1666 ,C768_=_C1667 ,\nC768_=_C1668 ,C768_=_C1670 ,C768_=_C1671 ,C768_=_C1673 ,C768_=_C1675 ,C768_=_C1676 ,\nC768_=_C1677 ,C770_=_C771 ,C770_=_C774 ,C770_=_C777 ,C770_=_C781 ,C770_=_C784 ,\nC770_=_C789 ,C770_=_C790 ,C770_=_C1244 ,C770_=_C1377 ,C770_=_C1787 ,C770_=_C1924 ,\nC770_=_C1926 ,C770_=_C1927 ,C770_=_C1928 ,C770_=_C1929 ,C770_=_C1930 ,C770_=_C1931 ,\nC770_=_C1932 ,C770_=_C1933 ,C770_=_C1935 ,C770_=_C1936 ,C770_=_C1938 ,C770_=_C1939 ,\nC770_=_C1940 ,C770_=_C1941 ,C770_=_C1942 ,C770_=_C1943 ,C770_=_C1944 ,C771_=_C774 ,\nC771_=_C777 ,C771_=_C781 ,C771_=_C784 ,C771_=_C789 ,C771_=_C790 ,C771_=_C1569 ,\nC771_=_C1635 ,C771_=_C1788 ,C771_=_C2041 ,C771_=_C2042 ,C771_=_C2043 ,C771_=_C2044 ,\nC771_=_C2047 ,C771_=_C2048 ,C771_=_C2050 ,C771_=_C2051 ,C771_=_C2053 ,C771_=_C2055 ,\nC771_=_C2056 ,C774_=_C777 ,C774_=_C781 ,C774_=_C784 ,C774_=_C789 ,C774_=_C790 ,\nC774_=_C1453 ,C774_=_C2343 ,C774_=_C2504 ,C774_=_C2652 ,C774_=_C2654 ,C774_=_C2657 ,\nC774_=_C2658 ,C774_=_C2661 ,C774_=_C2662 ,C774_=_C2664 ,C774_=_C2665 ,C774_=_C2666 ,\nC774_=_C2667 ,C774_=_C2668 ,C774_=_C2669 ,C774_=_C2670 ,C774_=_C2672 ,C774_=_C2673 ,\nC777_=_C781 ,C777_=_C784 ,C777_=_C789 ,C777_=_C790 ,C777_=_C1460 ,C777_=_C2205 ,\nC777_=_C2549 ,C777_=_C2770 ,C777_=_C2817 ,C777_=_C3052 ,C777_=_C3053 ,C777_=_C3057 ,\nC777_=_C3059 ,C777_=_C3061 ,C777_=_C3062 ,C777_=_C3063 ,C777_=_C3064 ,C777_=_C3065 ,\nC777_=_C3066 ,C777_=_C3067 ,C777_=_C3068 ,C777_=_C3069 ,C781_=_C784 ,C781_=_C789 ,\nC781_=_C790 ,C781_=_C940 ,C781_=_C1345 ,C781_=_C1463</w:t>
      </w:r>
    </w:p>
    <w:p>
      <w:pPr>
        <w:pStyle w:val="PreformattedText"/>
        <w:bidi w:val="0"/>
        <w:spacing w:before="0" w:after="0"/>
        <w:jc w:val="left"/>
        <w:rPr/>
      </w:pPr>
      <w:r>
        <w:rPr/>
        <w:t xml:space="preserve"> </w:t>
      </w:r>
      <w:r>
        <w:rPr/>
        <w:t>,C781_=_C1505 ,C781_=_C1555 ,\nC781_=_C1912 ,C781_=_C2147 ,C781_=_C2520 ,C781_=_C2568 ,C781_=_C2608 ,C781_=_C2772 ,\nC781_=_C3156 ,C781_=_C3222 ,C781_=_C3223 ,C781_=_C3225 ,C781_=_C3228 ,C781_=_C3229 ,\nC781_=_C3230 ,C781_=_C3231 ,C781_=_C3232 ,C781_=_C3233 ,C784_=_C789 ,C784_=_C790 ,\nC784_=_C1053 ,C784_=_C1204 ,C784_=_C1464 ,C784_=_C2305 ,C784_=_C2476 ,C784_=_C2740 ,\nC784_=_C2773 ,C784_=_C2787 ,C784_=_C3011 ,C784_=_C3026 ,C784_=_C3157 ,C784_=_C3196 ,\nC784_=_C3301 ,C784_=_C3303 ,C784_=_C3304 ,C784_=_C3305 ,C784_=_C3306 ,C784_=_C3307 ,\nC789_=_C790 ,C789_=_C1110 ,C789_=_C1414 ,C789_=_C1467 ,C789_=_C2775 ,C789_=_C3159 ,\nC789_=_C3210 ,C789_=_C3314 ,C789_=_C3416 ,C789_=_C3566 ,C789_=_C3568 ,C789_=_C3569 ,\nC789_=_C3570 ,C789_=_C3571 ,C789_=_C3572 ,C789_=_C3573 ,C789_=_C3574 ,C789_=_C3575 ,\nC789_=_C3576 ,C790_=_C1390 ,C790_=_C1718 ,C790_=_C1798 ,C790_=_C2032 ,C790_=_C2071 ,\nC790_=_C2086 ,C790_=_C2311 ,C790_=_C2514 ,C790_=_C2539 ,C790_=_C2874 ,C790_=_C2946 ,\nC790_=_C3088 ,C790_=_C3553 ,C790_=_C3647 ,C790_=_C3718 ,C790_=_C3719 ,C790_=_C3720 ,\nC790_=_C3721 ,C790_=_C3722 ,C799_=_C803 ,C799_=_C826 ,C799_=_C1616 ,C799_=_C1947 ,\nC799_=_C2119 ,C799_=_C2320 ,C799_=_C2322 ,C799_=_C2323 ,C799_=_C2324 ,C799_=_C2326 ,\nC799_=_C2327 ,C799_=_C2329 ,C799_=_C2330 ,C799_=_C2331 ,C799_=_C2332 ,C799_=_C2333 ,\nC799_=_C2334 ,C799_=_C2335 ,C799_=_C2336 ,C799_=_C2337 ,C799_=_C2339 ,C799_=_C2340 ,\nC803_=_C856 ,C803_=_C1227 ,C803_=_C2209 ,C803_=_C2511 ,C803_=_C2553 ,C803_=_C2820 ,\nC803_=_C2886 ,C803_=_C3197 ,C803_=_C3415 ,C803_=_C3442 ,C803_=_C3450 ,C803_=_C3451 ,\nC803_=_C3452 ,C803_=_C3454 ,C803_=_C3455 ,C803_=_C3456 ,C803_=_C3457 ,C803_=_C3458 ,\nC803_=_C3459 ,C803_=_C3460 ,C803_=_C3462 ,C819_=_C821 ,C819_=_C826 ,C819_=_C839 ,\nC819_=_C950 ,C819_=_C1473 ,C819_=_C1476 ,C819_=_C1478 ,C819_=_C1479 ,C819_=_C1480 ,\nC819_=_C1481 ,C819_=_C1482 ,C819_=_C1483 ,C819_=_C1484 ,C819_=_C1485 ,C819_=_C1486 ,\nC819_=_C1488 ,C819_=_C1489 ,C819_=_C1490 ,C819_=_C1491 ,C819_=_C1492 ,C819_=_C1493 ,\nC819_=_C1494 ,C821_=_C826 ,C821_=_C839 ,C821_=_C1099 ,C821_=_C1865 ,C821_=_C1886 ,\nC821_=_C1887 ,C821_=_C1888 ,C821_=_C1889 ,C821_=_C1892 ,C821_=_C1893 ,C821_=_C1895 ,\nC821_=_C1896 ,C821_=_C1897 ,C821_=_C1898 ,C821_=_C1899 ,C821_=_C1900 ,C821_=_C1901 ,\nC821_=_C1902 ,C821_=_C1903 ,C821_=_C1904 ,C826_=_C839 ,C826_=_C1616 ,C826_=_C1947 ,\nC826_=_C2119 ,C826_=_C2320 ,C826_=_C2322 ,C826_=_C2323 ,C826_=_C2324 ,C826_=_C2326 ,\nC826_=_C2327 ,C826_=_C2329 ,C826_=_C2330 ,C826_=_C2331 ,C826_=_C2332 ,C826_=_C2333 ,\nC826_=_C2334 ,C826_=_C2335 ,C826_=_C2336 ,C826_=_C2337 ,C826_=_C2339 ,C826_=_C2340 ,\nC839_=_C969 ,C839_=_C1373 ,C839_=_C1649 ,C839_=_C1824 ,C839_=_C1920 ,C839_=_C2018 ,\nC839_=_C2688 ,C839_=_C3391 ,C839_=_C3467 ,C839_=_C3607 ,C839_=_C3688 ,C839_=_C3695 ,\nC839_=_C3731 ,C839_=_C3769 ,C839_=_C3826 ,C839_=_C3854 ,C839_=_C3869 ,C839_=_C4039 ,\nC839_=_C4040 ,C839_=_C4041 ,C839_=_C4042 ,C847_=_C856 ,C847_=_C1333 ,C847_=_C1565 ,\nC847_=_C1658 ,C847_=_C1661 ,C847_=_C1662 ,C847_=_C1663 ,C847_=_C1664 ,C847_=_C1665 ,\nC847_=_C1666 ,C847_=_C1667 ,C847_=_C1668 ,C847_=_C1670 ,C847_=_C1671 ,C847_=_C1673 ,\nC847_=_C1675 ,C847_=_C1676 ,C847_=_C1677 ,C856_=_C1227 ,C856_=_C2209 ,C856_=_C2511 ,\nC856_=_C2553 ,C856_=_C2820 ,C856_=_C2886 ,C856_=_C3197 ,C856_=_C3415 ,C856_=_C3442 ,\nC856_=_C3450 ,C856_=_C3451 ,C856_=_C3452 ,C856_=_C3454 ,C856_=_C3455 ,C856_=_C3456 ,\nC856_=_C3457 ,C856_=_C3458 ,C856_=_C3459 ,C856_=_C3460 ,C856_=_C3462 ,C895_=_C1145 ,\nC895_=_C1216 ,C895_=_C1306 ,C895_=_C1330 ,C895_=_C1656 ,C895_=_C2139 ,C895_=_C2381 ,\nC895_=_C2794 ,C895_=_C2859 ,C895_=_C2900 ,C895_=_C3273 ,C895_=_C3447 ,C895_=_C3517 ,\nC895_=_C3969 ,C895_=_C3976 ,C895_=_C3999 ,C895_=_C4075 ,C895_=_C4091 ,C895_=_C4104 ,\nC895_=_C4117 ,C925_=_C940 ,C925_=_C975 ,C925_=_C976 ,C925_=_C977 ,C925_=_C978 ,\nC925_=_C979 ,C925_=_C980 ,C925_=_C981 ,C925_=_C982 ,C925_=_C983 ,C925_=_C985 ,\nC925_=_C986 ,C925_=_C988 ,C925_=_C991 ,C925_=_C993 ,C925_=_C994 ,C925_=_C995 ,\nC925_=_C996 ,C925_=_C997 ,C925_=_C998 ,C925_=_C999 ,C940_=_C1345 ,C940_=_C1463 ,\nC940_=_C1505 ,C940_=_C1555 ,C940_=_C1912 ,C940_=_C2147 ,C940_=_C2520 ,C940_=_C2568 ,\nC940_=_C2608 ,C940_=_C2772 ,C940_=_C3156 ,C940_=_C3222 ,C940_=_C3223 ,C940_=_C3225 ,\nC940_=_C3228 ,C940_=_C3229 ,C940_=_C3230 ,C940_=_C3231 ,C940_=_C3232 ,C940_=_C3233 ,\nC950_=_C962 ,C950_=_C969 ,C950_=_C1473 ,C950_=_C1476 ,C950_=_C1478 ,C950_=_C1479 ,\nC950_=_C1480 ,C950_=_C1481 ,C950_=_C1482 ,C950_=_C1483 ,C950_=_C1484 ,C950_=_C1485 ,\nC950_=_C1486 ,C950_=_C1488 ,C950_=_C1489 ,C950_=_C1490 ,C950_=_C1491 ,C950_=_C1492 ,\nC950_=_C1493 ,C950_=_C1494 ,C962_=_C969 ,C962_=_C1134 ,C962_=_C1729 ,C962_=_C1839 ,\nC962_=_C2371 ,C962_=_C2394 ,C962_=_C2804 ,C962_=_C3544 ,C962_=_C3545 ,C962_=_C3546 ,\nC962_=_C3547 ,C962_=_C3548 ,C962_=_C3549 ,C962_=_C3550 ,C962_=_C3551 ,C969_=_C1373 ,\nC969_=_C1649 ,C969_=_C1824 ,C969_=_C1920 ,C969_=_C2018 ,C969_=_C2688 ,C969_=_C3391 ,\nC969_=_C3467 ,C969_=_C3607 ,C969_=_C3688 ,C969_=_C3695 ,C969_=_C3731 ,C969_=_C3769 ,\nC969_=_C3826 ,C969_=_C3854 ,C969_=_C3869 ,C969_=_C4039 ,C969_=_C4040 ,C969_=_C4041 ,\nC969_=_C4042 ,C975_=_C976 ,C975_=_C977 ,C975_=_C978 ,C975_=_C979 ,C975_=_C980 ,\nC975_=_C981 ,C975_=_C982 ,C975_=_C983 ,C975_=_C985 ,C975_=_C986 ,C975_=_C988 ,\nC975_=_C991 ,C975_=_C993 ,C975_=_C994 ,C975_=_C995 ,C975_=_C996 ,C975_=_C997 ,\nC975_=_C998 ,C975_=_C999 ,C976_=_C977 ,C976_=_C978 ,C976_=_C979 ,C976_=_C980 ,\nC976_=_C981 ,C976_=_C982 ,C976_=_C983 ,C976_=_C985 ,C976_=_C986 ,C976_=_C988 ,\nC976_=_C991 ,C976_=_C993 ,C976_=_C994 ,C976_=_C995 ,C976_=_C996 ,C976_=_C997 ,\nC976_=_C998 ,C976_=_C999 ,C976_=_C1330 ,C977_=_C978 ,C977_=_C979 ,C977_=_C980 ,\nC977_=_C981 ,C977_=_C982 ,C977_=_C983 ,C977_=_C985 ,C977_=_C986 ,C977_=_C988 ,\nC977_=_C991 ,C977_=_C993 ,C977_=_C994 ,C977_=_C995 ,C977_=_C996 ,C977_=_C997 ,\nC977_=_C998 ,C977_=_C999 ,C977_=_C1333 ,C977_=_C1342 ,C977_=_C1345 ,C977_=_C1347 ,\nC978_=_C979 ,C978_=_C980 ,C978_=_C981 ,C978_=_C982 ,C978_=_C983 ,C978_=_C985 ,\nC978_=_C986 ,C978_=_C988 ,C978_=_C991 ,C978_=_C993 ,C978_=_C994 ,C978_=_C995 ,\nC978_=_C996 ,C978_=_C997 ,C978_=_C998 ,C978_=_C999 ,C978_=_C1453 ,C978_=_C1460 ,\nC978_=_C1463 ,C978_=_C1464 ,C978_=_C1467 ,C979_=_C980 ,C979_=_C981 ,C979_=_C982 ,\nC979_=_C983 ,C979_=_C985 ,C979_=_C986 ,C979_=_C988 ,C979_=_C991 ,C979_=_C993 ,\nC979_=_C994 ,C979_=_C995 ,C979_=_C996 ,C979_=_C997 ,C979_=_C998 ,C979_=_C999 ,\nC979_=_C1886 ,C979_=_C2018 ,C980_=_C981 ,C980_=_C982 ,C980_=_C983 ,C980_=_C985 ,\nC980_=_C986 ,C980_=_C988 ,C980_=_C991 ,C980_=_C993 ,C980_=_C994 ,C980_=_C995 ,\nC980_=_C996 ,C980_=_C997 ,C980_=_C998 ,C980_=_C999 ,C980_=_C2081 ,C980_=_C2086 ,\nC981_=_C982 ,C981_=_C983 ,C981_=_C985 ,C981_=_C986 ,C981_=_C988 ,C981_=_C991 ,\nC981_=_C993 ,C981_=_C994 ,C981_=_C995 ,C981_=_C996 ,C981_=_C997 ,C981_=_C998 ,\nC981_=_C999 ,C981_=_C2229 ,C982_=_C983 ,C982_=_C985 ,C982_=_C986 ,C982_=_C988 ,\nC982_=_C991 ,C982_=_C993 ,C982_=_C994 ,C982_=_C995 ,C982_=_C996 ,C982_=_C997 ,\nC982_=_C998 ,C982_=_C999 ,C983_=_C985 ,C983_=_C986 ,C983_=_C988 ,C983_=_C991 ,\nC983_=_C993 ,C983_=_C994 ,C983_=_C995 ,C983_=_C996 ,C983_=_C997 ,C983_=_C998 ,\nC983_=_C999 ,C983_=_C2565 ,C983_=_C2568 ,C983_=_C2570 ,C985_=_C986 ,C985_=_C988 ,\nC985_=_C991 ,C985_=_C993 ,C985_=_C994 ,C985_=_C995 ,C985_=_C996 ,C985_=_C997 ,\nC985_=_C998 ,C985_=_C999 ,C985_=_C2652 ,C985_=_C2770 ,C985_=_C2772 ,C985_=_C2773 ,\nC985_=_C2775 ,C986_=_C988 ,C986_=_C991 ,C986_=_C993 ,C986_=_C994 ,C986_=_C995 ,\nC986_=_C996 ,C986_=_C997 ,C986_=_C998 ,C986_=_C999 ,C986_=_C1932 ,C986_=_C2946 ,\nC988_=_C991 ,C988_=_C993 ,C988_=_C994 ,C988_=_C995 ,C988_=_C996 ,C988_=_C997 ,\nC988_=_C998 ,C988_=_C999 ,C988_=_C2654 ,C988_=_C3052 ,C988_=_C3156 ,C988_=_C3157 ,\nC988_=_C3159 ,C991_=_C993 ,C991_=_C994 ,C991_=_C995 ,C991_=_C996 ,C991_=_C997 ,\nC991_=_C998 ,C991_=_C999 ,C993_=_C994 ,C993_=_C995 ,C993_=_C996 ,C993_=_C997 ,\nC993_=_C998 ,C993_=_C999 ,C994_=_C995 ,C994_=_C996 ,C994_=_C997 ,C994_=_C998 ,\nC994_=_C999 ,C995_=_C996 ,C995_=_C997 ,C995_=_C998 ,C995_=_C999 ,C995_=_C1446 ,\nC995_=_C2669 ,C995_=_C3065 ,C995_=_C3232 ,C995_=_C3305 ,C995_=_C3572 ,C996_=_C997 ,\nC996_=_C998 ,C996_=_C999 ,C996_=_C1492 ,C996_=_C2332 ,C997_=_C998 ,C997_=_C999 ,\nC997_=_C2337 ,C998_=_C999 ,C999_=_C2767 ,C999_=_C3233 ,C999_=_C3508 ,C1053_=_C1055 ,\nC1053_=_C1056 ,C1053_=_C1066 ,C1053_=_C1067 ,C1053_=_C1204 ,C1053_=_C1464 ,C1053_=_C2305 ,\nC1053_=_C2476 ,C1053_=_C2740 ,C1053_=_C2773 ,C1053_=_C2787 ,C1053_=_C3011 ,C1053_=_C3026 ,\nC1053_=_C3157 ,C1053_=_C3196 ,C1053_=_C3301 ,C1053_=_C3303 ,C1053_=_C3304 ,C1053_=_C3305 ,\nC1053_=_C3306 ,C1053_=_C3307 ,C1055_=_C1056 ,C1055_=_C1066 ,C1055_=_C1067 ,C1055_=_C1576 ,\nC1055_=_C1818 ,C1055_=_C2190 ,C1055_=_C2229 ,C1055_=_C2726 ,C1055_=_C3043 ,C1055_=_C3264 ,\nC1055_=_C3278 ,C1055_=_C3385 ,C1055_=_C3464 ,C1055_=_C3475 ,C1055_=_C3555 ,C1055_=_C3556 ,\nC1055_=_C3557 ,C1055_=_C3558 ,C1055_=_C3560 ,C1055_=_C3562 ,C1055_=_C3563 ,C1055_=_C3564 ,\nC1056_=_C1066 ,C1056_=_C1067 ,C1056_=_C1772 ,C1056_=_C2106 ,C1056_=_C2480 ,C1056_=_C2789 ,\nC1056_=_C2839 ,C1056_=_C3014 ,C1056_=_C3174 ,C1056_=_C3376 ,C1056_=_C3531 ,C1056_=_C3632 ,\nC1056_=_C3658 ,C1056_=_C3659 ,C1056_=_C3660 ,C1056_=_C3661 ,C1056_=_C3662 ,C1056_=_C3663 ,\nC1056_=_C3664 ,C1056_=_C3665 ,C1056_=_C3666 ,C1056_=_C3667 ,C1066_=_C1067 ,C1066_=_C1518 ,\nC1066_=_C1585 ,C1066_=_C1964 ,C1066_=_C2488 ,C1066_=_C2795 ,C1066_=_C2882 ,C1066_=_C3021 ,\nC1066_=_C3155 ,C1066_=_C3274 ,C1066_=_C3543 ,C1066_=_C3709 ,C1066_=_C3733 ,C1066_=_C3951 ,\nC1066_=_C3963 ,C1066_=_C3970 ,C1066_=_C3988 ,C1066_=_C3990 ,C1066_=_C4047 ,C1067_=_C1147 ,\nC1067_=_C1376 ,C1067_=_C1612 ,C1067_=_C2179 ,C1067_=_C2489 ,C1067_=_C2516 ,C1067_=_C2796 ,\nC1067_=_C3022 ,C1067_=_C3423 ,C1067_=_C3448 ,C1067_=_C3594 ,C1067_=_C3646 ,C1067_=_C3681 ,\nC1067_=_C3908 ,C1067_=_C3964 ,C1067_=_C3991 ,C1067_=_C4082 ,C1067_=_C4120 ,C1069_=_C1070 ,\nC1069_=_C1071 ,C1069_=_C1074 ,C1069_=_C1076 ,C1069_=_C1077 ,C1069_=_C1078 ,C1069_=_C1080 ,\nC1069_=_C1081</w:t>
      </w:r>
    </w:p>
    <w:p>
      <w:pPr>
        <w:pStyle w:val="PreformattedText"/>
        <w:bidi w:val="0"/>
        <w:spacing w:before="0" w:after="0"/>
        <w:jc w:val="left"/>
        <w:rPr/>
      </w:pPr>
      <w:r>
        <w:rPr/>
        <w:t xml:space="preserve"> </w:t>
      </w:r>
      <w:r>
        <w:rPr/>
        <w:t>,C1069_=_C1082 ,C1069_=_C1083 ,C1069_=_C1084 ,C1069_=_C1086 ,C1069_=_C1088 ,\nC1069_=_C1090 ,C1069_=_C1091 ,C1069_=_C1093 ,C1069_=_C1094 ,C1069_=_C1097 ,C1069_=_C1550 ,\nC1069_=_C1555 ,C1069_=_C1557 ,C1070_=_C1071 ,C1070_=_C1074 ,C1070_=_C1076 ,C1070_=_C1077 ,\nC1070_=_C1078 ,C1070_=_C1080 ,C1070_=_C1081 ,C1070_=_C1082 ,C1070_=_C1083 ,C1070_=_C1084 ,\nC1070_=_C1086 ,C1070_=_C1088 ,C1070_=_C1090 ,C1070_=_C1091 ,C1070_=_C1093 ,C1070_=_C1094 ,\nC1070_=_C1097 ,C1070_=_C1565 ,C1070_=_C1569 ,C1070_=_C1576 ,C1070_=_C1578 ,C1070_=_C1585 ,\nC1071_=_C1074 ,C1071_=_C1076 ,C1071_=_C1077 ,C1071_=_C1078 ,C1071_=_C1080 ,C1071_=_C1081 ,\nC1071_=_C1082 ,C1071_=_C1083 ,C1071_=_C1084 ,C1071_=_C1086 ,C1071_=_C1088 ,C1071_=_C1090 ,\nC1071_=_C1091 ,C1071_=_C1093 ,C1071_=_C1094 ,C1071_=_C1097 ,C1071_=_C1616 ,C1074_=_C1076 ,\nC1074_=_C1077 ,C1074_=_C1078 ,C1074_=_C1080 ,C1074_=_C1081 ,C1074_=_C1082 ,C1074_=_C1083 ,\nC1074_=_C1084 ,C1074_=_C1086 ,C1074_=_C1088 ,C1074_=_C1090 ,C1074_=_C1091 ,C1074_=_C1093 ,\nC1074_=_C1094 ,C1074_=_C1097 ,C1076_=_C1077 ,C1076_=_C1078 ,C1076_=_C1080 ,C1076_=_C1081 ,\nC1076_=_C1082 ,C1076_=_C1083 ,C1076_=_C1084 ,C1076_=_C1086 ,C1076_=_C1088 ,C1076_=_C1090 ,\nC1076_=_C1091 ,C1076_=_C1093 ,C1076_=_C1094 ,C1076_=_C1097 ,C1076_=_C1888 ,C1076_=_C2387 ,\nC1076_=_C2390 ,C1076_=_C2394 ,C1077_=_C1078 ,C1077_=_C1080 ,C1077_=_C1081 ,C1077_=_C1082 ,\nC1077_=_C1083 ,C1077_=_C1084 ,C1077_=_C1086 ,C1077_=_C1088 ,C1077_=_C1090 ,C1077_=_C1091 ,\nC1077_=_C1093 ,C1077_=_C1094 ,C1077_=_C1097 ,C1078_=_C1080 ,C1078_=_C1081 ,C1078_=_C1082 ,\nC1078_=_C1083 ,C1078_=_C1084 ,C1078_=_C1086 ,C1078_=_C1088 ,C1078_=_C1090 ,C1078_=_C1091 ,\nC1078_=_C1093 ,C1078_=_C1094 ,C1078_=_C1097 ,C1078_=_C1478 ,C1078_=_C1662 ,C1078_=_C1929 ,\nC1078_=_C2041 ,C1078_=_C2320 ,C1078_=_C2504 ,C1078_=_C2511 ,C1078_=_C2513 ,C1078_=_C2514 ,\nC1078_=_C2516 ,C1080_=_C1081 ,C1080_=_C1082 ,C1080_=_C1083 ,C1080_=_C1084 ,C1080_=_C1086 ,\nC1080_=_C1088 ,C1080_=_C1090 ,C1080_=_C1091 ,C1080_=_C1093 ,C1080_=_C1094 ,C1080_=_C1097 ,\nC1080_=_C1665 ,C1081_=_C1082 ,C1081_=_C1083 ,C1081_=_C1084 ,C1081_=_C1086 ,C1081_=_C1088 ,\nC1081_=_C1090 ,C1081_=_C1091 ,C1081_=_C1093 ,C1081_=_C1094 ,C1081_=_C1097 ,C1082_=_C1083 ,\nC1082_=_C1084 ,C1082_=_C1086 ,C1082_=_C1088 ,C1082_=_C1090 ,C1082_=_C1091 ,C1082_=_C1093 ,\nC1082_=_C1094 ,C1082_=_C1097 ,C1082_=_C1668 ,C1082_=_C2044 ,C1082_=_C3264 ,C1082_=_C3267 ,\nC1082_=_C3273 ,C1082_=_C3274 ,C1083_=_C1084 ,C1083_=_C1086 ,C1083_=_C1088 ,C1083_=_C1090 ,\nC1083_=_C1091 ,C1083_=_C1093 ,C1083_=_C1094 ,C1083_=_C1097 ,C1083_=_C2323 ,C1083_=_C2657 ,\nC1083_=_C3415 ,C1083_=_C3416 ,C1083_=_C3418 ,C1083_=_C3423 ,C1084_=_C1086 ,C1084_=_C1088 ,\nC1084_=_C1090 ,C1084_=_C1091 ,C1084_=_C1093 ,C1084_=_C1094 ,C1084_=_C1097 ,C1084_=_C1441 ,\nC1084_=_C2324 ,C1084_=_C2658 ,C1084_=_C3442 ,C1084_=_C3444 ,C1084_=_C3447 ,C1084_=_C3448 ,\nC1086_=_C1088 ,C1086_=_C1090 ,C1086_=_C1091 ,C1086_=_C1093 ,C1086_=_C1094 ,C1086_=_C1097 ,\nC1086_=_C3517 ,C1088_=_C1090 ,C1088_=_C1091 ,C1088_=_C1093 ,C1088_=_C1094 ,C1088_=_C1097 ,\nC1088_=_C2327 ,C1088_=_C2661 ,C1088_=_C3452 ,C1088_=_C3589 ,C1088_=_C3594 ,C1090_=_C1091 ,\nC1090_=_C1093 ,C1090_=_C1094 ,C1090_=_C1097 ,C1090_=_C1935 ,C1090_=_C3613 ,C1091_=_C1093 ,\nC1091_=_C1094 ,C1091_=_C1097 ,C1091_=_C1671 ,C1091_=_C2048 ,C1091_=_C3556 ,C1091_=_C3704 ,\nC1091_=_C3709 ,C1093_=_C1094 ,C1093_=_C1097 ,C1093_=_C1675 ,C1093_=_C2053 ,C1093_=_C3560 ,\nC1093_=_C3952 ,C1093_=_C3969 ,C1093_=_C3970 ,C1094_=_C1097 ,C1094_=_C1676 ,C1097_=_C1904 ,\nC1097_=_C2339 ,C1097_=_C2673 ,C1097_=_C3462 ,C1097_=_C3620 ,C1097_=_C4117 ,C1097_=_C4120 ,\nC1099_=_C1110 ,C1099_=_C1865 ,C1099_=_C1886 ,C1099_=_C1887 ,C1099_=_C1888 ,C1099_=_C1889 ,\nC1099_=_C1892 ,C1099_=_C1893 ,C1099_=_C1895 ,C1099_=_C1896 ,C1099_=_C1897 ,C1099_=_C1898 ,\nC1099_=_C1899 ,C1099_=_C1900 ,C1099_=_C1901 ,C1099_=_C1902 ,C1099_=_C1903 ,C1099_=_C1904 ,\nC1110_=_C1414 ,C1110_=_C1467 ,C1110_=_C2775 ,C1110_=_C3159 ,C1110_=_C3210 ,C1110_=_C3314 ,\nC1110_=_C3416 ,C1110_=_C3566 ,C1110_=_C3568 ,C1110_=_C3569 ,C1110_=_C3570 ,C1110_=_C3571 ,\nC1110_=_C3572 ,C1110_=_C3573 ,C1110_=_C3574 ,C1110_=_C3575 ,C1110_=_C3576 ,C1124_=_C1130 ,\nC1124_=_C1131 ,C1124_=_C1134 ,C1124_=_C1139 ,C1124_=_C1145 ,C1124_=_C1147 ,C1124_=_C1427 ,\nC1124_=_C1428 ,C1124_=_C1429 ,C1124_=_C1430 ,C1124_=_C1431 ,C1124_=_C1432 ,C1124_=_C1433 ,\nC1124_=_C1435 ,C1124_=_C1437 ,C1124_=_C1438 ,C1124_=_C1439 ,C1124_=_C1440 ,C1124_=_C1441 ,\nC1124_=_C1443 ,C1124_=_C1444 ,C1124_=_C1445 ,C1124_=_C1446 ,C1124_=_C1447 ,C1124_=_C1448 ,\nC1124_=_C1450 ,C1130_=_C1131 ,C1130_=_C1134 ,C1130_=_C1139 ,C1130_=_C1145 ,C1130_=_C1147 ,\nC1130_=_C1764 ,C1130_=_C1848 ,C1130_=_C2365 ,C1130_=_C2622 ,C1130_=_C2623 ,C1130_=_C2624 ,\nC1130_=_C2625 ,C1130_=_C2627 ,C1130_=_C2628 ,C1130_=_C2629 ,C1130_=_C2630 ,C1130_=_C2631 ,\nC1130_=_C2632 ,C1130_=_C2633 ,C1131_=_C1134 ,C1131_=_C1139 ,C1131_=_C1145 ,C1131_=_C1147 ,\nC1131_=_C1342 ,C1131_=_C1550 ,C1131_=_C1909 ,C1131_=_C2366 ,C1131_=_C2387 ,C1131_=_C2565 ,\nC1131_=_C2602 ,C1131_=_C2759 ,C1131_=_C2762 ,C1131_=_C2763 ,C1131_=_C2764 ,C1131_=_C2765 ,\nC1131_=_C2767 ,C1134_=_C1139 ,C1134_=_C1145 ,C1134_=_C1147 ,C1134_=_C1729 ,C1134_=_C1839 ,\nC1134_=_C2371 ,C1134_=_C2394 ,C1134_=_C2804 ,C1134_=_C3544 ,C1134_=_C3545 ,C1134_=_C3546 ,\nC1134_=_C3547 ,C1134_=_C3548 ,C1134_=_C3549 ,C1134_=_C3550 ,C1134_=_C3551 ,C1139_=_C1145 ,\nC1139_=_C1147 ,C1139_=_C1209 ,C1139_=_C1372 ,C1139_=_C1578 ,C1139_=_C1603 ,C1139_=_C2174 ,\nC1139_=_C2315 ,C1139_=_C2750 ,C1139_=_C3032 ,C1139_=_C3202 ,C1139_=_C3267 ,C1139_=_C3638 ,\nC1139_=_C3677 ,C1139_=_C3704 ,C1139_=_C3740 ,C1139_=_C3904 ,C1139_=_C3952 ,C1139_=_C3953 ,\nC1139_=_C3954 ,C1139_=_C3955 ,C1145_=_C1147 ,C1145_=_C1216 ,C1145_=_C1306 ,C1145_=_C1330 ,\nC1145_=_C1656 ,C1145_=_C2139 ,C1145_=_C2381 ,C1145_=_C2794 ,C1145_=_C2859 ,C1145_=_C2900 ,\nC1145_=_C3273 ,C1145_=_C3447 ,C1145_=_C3517 ,C1145_=_C3969 ,C1145_=_C3976 ,C1145_=_C3999 ,\nC1145_=_C4075 ,C1145_=_C4091 ,C1145_=_C4104 ,C1145_=_C4117 ,C1147_=_C1376 ,C1147_=_C1612 ,\nC1147_=_C2179 ,C1147_=_C2489 ,C1147_=_C2516 ,C1147_=_C2796 ,C1147_=_C3022 ,C1147_=_C3423 ,\nC1147_=_C3448 ,C1147_=_C3594 ,C1147_=_C3646 ,C1147_=_C3681 ,C1147_=_C3908 ,C1147_=_C3964 ,\nC1147_=_C3991 ,C1147_=_C4082 ,C1147_=_C4120 ,C1169_=_C1185 ,C1169_=_C1254 ,C1169_=_C1995 ,\nC1169_=_C2168 ,C1169_=_C2191 ,C1169_=_C2405 ,C1169_=_C2513 ,C1169_=_C2837 ,C1169_=_C3133 ,\nC1169_=_C3144 ,C1169_=_C3400 ,C1169_=_C3418 ,C1169_=_C3444 ,C1169_=_C3589 ,C1169_=_C3613 ,\nC1169_=_C3614 ,C1169_=_C3615 ,C1169_=_C3616 ,C1169_=_C3617 ,C1169_=_C3618 ,C1169_=_C3620 ,\nC1169_=_C3621 ,C1185_=_C1254 ,C1185_=_C1995 ,C1185_=_C2168 ,C1185_=_C2191 ,C1185_=_C2405 ,\nC1185_=_C2513 ,C1185_=_C2837 ,C1185_=_C3133 ,C1185_=_C3144 ,C1185_=_C3400 ,C1185_=_C3418 ,\nC1185_=_C3444 ,C1185_=_C3589 ,C1185_=_C3613 ,C1185_=_C3614 ,C1185_=_C3615 ,C1185_=_C3616 ,\nC1185_=_C3617 ,C1185_=_C3618 ,C1185_=_C3620 ,C1185_=_C3621 ,C1204_=_C1209 ,C1204_=_C1216 ,\nC1204_=_C1464 ,C1204_=_C2305 ,C1204_=_C2476 ,C1204_=_C2740 ,C1204_=_C2773 ,C1204_=_C2787 ,\nC1204_=_C3011 ,C1204_=_C3026 ,C1204_=_C3157 ,C1204_=_C3196 ,C1204_=_C3301 ,C1204_=_C3303 ,\nC1204_=_C3304 ,C1204_=_C3305 ,C1204_=_C3306 ,C1204_=_C3307 ,C1209_=_C1216 ,C1209_=_C1372 ,\nC1209_=_C1578 ,C1209_=_C1603 ,C1209_=_C2174 ,C1209_=_C2315 ,C1209_=_C2750 ,C1209_=_C3032 ,\nC1209_=_C3202 ,C1209_=_C3267 ,C1209_=_C3638 ,C1209_=_C3677 ,C1209_=_C3704 ,C1209_=_C3740 ,\nC1209_=_C3904 ,C1209_=_C3952 ,C1209_=_C3953 ,C1209_=_C3954 ,C1209_=_C3955 ,C1216_=_C1306 ,\nC1216_=_C1330 ,C1216_=_C1656 ,C1216_=_C2139 ,C1216_=_C2381 ,C1216_=_C2794 ,C1216_=_C2859 ,\nC1216_=_C2900 ,C1216_=_C3273 ,C1216_=_C3447 ,C1216_=_C3517 ,C1216_=_C3969 ,C1216_=_C3976 ,\nC1216_=_C3999 ,C1216_=_C4075 ,C1216_=_C4091 ,C1216_=_C4104 ,C1216_=_C4117 ,C1227_=_C2209 ,\nC1227_=_C2511 ,C1227_=_C2553 ,C1227_=_C2820 ,C1227_=_C2886 ,C1227_=_C3197 ,C1227_=_C3415 ,\nC1227_=_C3442 ,C1227_=_C3450 ,C1227_=_C3451 ,C1227_=_C3452 ,C1227_=_C3454 ,C1227_=_C3455 ,\nC1227_=_C3456 ,C1227_=_C3457 ,C1227_=_C3458 ,C1227_=_C3459 ,C1227_=_C3460 ,C1227_=_C3462 ,\nC1244_=_C1254 ,C1244_=_C1377 ,C1244_=_C1787 ,C1244_=_C1924 ,C1244_=_C1926 ,C1244_=_C1927 ,\nC1244_=_C1928 ,C1244_=_C1929 ,C1244_=_C1930 ,C1244_=_C1931 ,C1244_=_C1932 ,C1244_=_C1933 ,\nC1244_=_C1935 ,C1244_=_C1936 ,C1244_=_C1938 ,C1244_=_C1939 ,C1244_=_C1940 ,C1244_=_C1941 ,\nC1244_=_C1942 ,C1244_=_C1943 ,C1244_=_C1944 ,C1254_=_C1995 ,C1254_=_C2168 ,C1254_=_C2191 ,\nC1254_=_C2405 ,C1254_=_C2513 ,C1254_=_C2837 ,C1254_=_C3133 ,C1254_=_C3144 ,C1254_=_C3400 ,\nC1254_=_C3418 ,C1254_=_C3444 ,C1254_=_C3589 ,C1254_=_C3613 ,C1254_=_C3614 ,C1254_=_C3615 ,\nC1254_=_C3616 ,C1254_=_C3617 ,C1254_=_C3618 ,C1254_=_C3620 ,C1254_=_C3621 ,C1270_=_C1713 ,\nC1270_=_C2028 ,C1270_=_C2064 ,C1270_=_C2081 ,C1270_=_C2281 ,C1270_=_C2390 ,C1270_=_C2535 ,\nC1270_=_C2902 ,C1270_=_C2904 ,C1270_=_C2905 ,C1270_=_C2907 ,C1270_=_C2908 ,C1270_=_C2909 ,\nC1270_=_C2910 ,C1270_=_C2911 ,C1270_=_C2912 ,C1306_=_C1330 ,C1306_=_C1656 ,C1306_=_C2139 ,\nC1306_=_C2381 ,C1306_=_C2794 ,C1306_=_C2859 ,C1306_=_C2900 ,C1306_=_C3273 ,C1306_=_C3447 ,\nC1306_=_C3517 ,C1306_=_C3969 ,C1306_=_C3976 ,C1306_=_C3999 ,C1306_=_C4075 ,C1306_=_C4091 ,\nC1306_=_C4104 ,C1306_=_C4117 ,C1330_=_C1656 ,C1330_=_C2139 ,C1330_=_C2381 ,C1330_=_C2794 ,\nC1330_=_C2859 ,C1330_=_C2900 ,C1330_=_C3273 ,C1330_=_C3447 ,C1330_=_C3517 ,C1330_=_C3969 ,\nC1330_=_C3976 ,C1330_=_C3999 ,C1330_=_C4075 ,C1330_=_C4091 ,C1330_=_C4104 ,C1330_=_C4117 ,\nC1333_=_C1342 ,C1333_=_C1345 ,C1333_=_C1347 ,C1333_=_C1565 ,C1333_=_C1658 ,C1333_=_C1661 ,\nC1333_=_C1662 ,C1333_=_C1663 ,C1333_=_C1664 ,C1333_=_C1665 ,C1333_=_C1666 ,C1333_=_C1667 ,\nC1333_=_C1668 ,C1333_=_C1670 ,C1333_=_C1671 ,C1333_=_C1673 ,C1333_=_C1675 ,C1333_=_C1676 ,\nC1333_=_C1677 ,C1342_=_C1345 ,C1342_=_C1347 ,C1342_=_C1550 ,C1342_=_C1909 ,C1342_=_C2366 ,\nC1342_=_C2387 ,C1342_=_C2565 ,C1342_=_C2602 ,C1342_=_C2759 ,C1342_=_C2762 ,C1342_=_C2763 ,\nC1342_=_C2764 ,C1342_=_C2765 ,C1342_=_C2767 ,C1345_=_C1347 ,C1345_=_C1463</w:t>
      </w:r>
    </w:p>
    <w:p>
      <w:pPr>
        <w:pStyle w:val="PreformattedText"/>
        <w:bidi w:val="0"/>
        <w:spacing w:before="0" w:after="0"/>
        <w:jc w:val="left"/>
        <w:rPr/>
      </w:pPr>
      <w:r>
        <w:rPr/>
        <w:t xml:space="preserve"> </w:t>
      </w:r>
      <w:r>
        <w:rPr/>
        <w:t>,C1345_=_C1505 ,\nC1345_=_C1555 ,C1345_=_C1912 ,C1345_=_C2147 ,C1345_=_C2520 ,C1345_=_C2568 ,C1345_=_C2608 ,\nC1345_=_C2772 ,C1345_=_C3156 ,C1345_=_C3222 ,C1345_=_C3223 ,C1345_=_C3225 ,C1345_=_C3228 ,\nC1345_=_C3229 ,C1345_=_C3230 ,C1345_=_C3231 ,C1345_=_C3232 ,C1345_=_C3233 ,C1347_=_C1413 ,\nC1347_=_C1557 ,C1347_=_C1638 ,C1347_=_C1872 ,C1347_=_C1914 ,C1347_=_C2266 ,C1347_=_C2525 ,\nC1347_=_C2555 ,C1347_=_C2570 ,C1347_=_C2612 ,C1347_=_C3290 ,C1347_=_C3497 ,C1347_=_C3498 ,\nC1347_=_C3499 ,C1347_=_C3500 ,C1347_=_C3501 ,C1347_=_C3502 ,C1347_=_C3504 ,C1347_=_C3505 ,\nC1347_=_C3506 ,C1347_=_C3508 ,C1372_=_C1373 ,C1372_=_C1376 ,C1372_=_C1578 ,C1372_=_C1603 ,\nC1372_=_C2174 ,C1372_=_C2315 ,C1372_=_C2750 ,C1372_=_C3032 ,C1372_=_C3202 ,C1372_=_C3267 ,\nC1372_=_C3638 ,C1372_=_C3677 ,C1372_=_C3704 ,C1372_=_C3740 ,C1372_=_C3904 ,C1372_=_C3952 ,\nC1372_=_C3953 ,C1372_=_C3954 ,C1372_=_C3955 ,C1373_=_C1376 ,C1373_=_C1649 ,C1373_=_C1824 ,\nC1373_=_C1920 ,C1373_=_C2018 ,C1373_=_C2688 ,C1373_=_C3391 ,C1373_=_C3467 ,C1373_=_C3607 ,\nC1373_=_C3688 ,C1373_=_C3695 ,C1373_=_C3731 ,C1373_=_C3769 ,C1373_=_C3826 ,C1373_=_C3854 ,\nC1373_=_C3869 ,C1373_=_C4039 ,C1373_=_C4040 ,C1373_=_C4041 ,C1373_=_C4042 ,C1376_=_C1612 ,\nC1376_=_C2179 ,C1376_=_C2489 ,C1376_=_C2516 ,C1376_=_C2796 ,C1376_=_C3022 ,C1376_=_C3423 ,\nC1376_=_C3448 ,C1376_=_C3594 ,C1376_=_C3646 ,C1376_=_C3681 ,C1376_=_C3908 ,C1376_=_C3964 ,\nC1376_=_C3991 ,C1376_=_C4082 ,C1376_=_C4120 ,C1377_=_C1390 ,C1377_=_C1787 ,C1377_=_C1924 ,\nC1377_=_C1926 ,C1377_=_C1927 ,C1377_=_C1928 ,C1377_=_C1929 ,C1377_=_C1930 ,C1377_=_C1931 ,\nC1377_=_C1932 ,C1377_=_C1933 ,C1377_=_C1935 ,C1377_=_C1936 ,C1377_=_C1938 ,C1377_=_C1939 ,\nC1377_=_C1940 ,C1377_=_C1941 ,C1377_=_C1942 ,C1377_=_C1943 ,C1377_=_C1944 ,C1390_=_C1718 ,\nC1390_=_C1798 ,C1390_=_C2032 ,C1390_=_C2071 ,C1390_=_C2086 ,C1390_=_C2311 ,C1390_=_C2514 ,\nC1390_=_C2539 ,C1390_=_C2874 ,C1390_=_C2946 ,C1390_=_C3088 ,C1390_=_C3553 ,C1390_=_C3647 ,\nC1390_=_C3718 ,C1390_=_C3719 ,C1390_=_C3720 ,C1390_=_C3721 ,C1390_=_C3722 ,C1413_=_C1414 ,\nC1413_=_C1426 ,C1413_=_C1557 ,C1413_=_C1638 ,C1413_=_C1872 ,C1413_=_C1914 ,C1413_=_C2266 ,\nC1413_=_C2525 ,C1413_=_C2555 ,C1413_=_C2570 ,C1413_=_C2612 ,C1413_=_C3290 ,C1413_=_C3497 ,\nC1413_=_C3498 ,C1413_=_C3499 ,C1413_=_C3500 ,C1413_=_C3501 ,C1413_=_C3502 ,C1413_=_C3504 ,\nC1413_=_C3505 ,C1413_=_C3506 ,C1413_=_C3508 ,C1414_=_C1426 ,C1414_=_C1467 ,C1414_=_C2775 ,\nC1414_=_C3159 ,C1414_=_C3210 ,C1414_=_C3314 ,C1414_=_C3416 ,C1414_=_C3566 ,C1414_=_C3568 ,\nC1414_=_C3569 ,C1414_=_C3570 ,C1414_=_C3571 ,C1414_=_C3572 ,C1414_=_C3573 ,C1414_=_C3574 ,\nC1414_=_C3575 ,C1414_=_C3576 ,C1426_=_C1654 ,C1426_=_C1782 ,C1426_=_C1864 ,C1426_=_C1884 ,\nC1426_=_C2275 ,C1426_=_C2533 ,C1426_=_C2563 ,C1426_=_C2973 ,C1426_=_C3373 ,C1426_=_C3496 ,\nC1426_=_C3701 ,C1426_=_C3716 ,C1426_=_C3772 ,C1426_=_C3831 ,C1426_=_C3889 ,C1426_=_C3907 ,\nC1426_=_C3945 ,C1426_=_C4036 ,C1426_=_C4067 ,C1426_=_C4074 ,C1426_=_C4101 ,C1427_=_C1428 ,\nC1427_=_C1429 ,C1427_=_C1430 ,C1427_=_C1431 ,C1427_=_C1432 ,C1427_=_C1433 ,C1427_=_C1435 ,\nC1427_=_C1437 ,C1427_=_C1438 ,C1427_=_C1439 ,C1427_=_C1440 ,C1427_=_C1441 ,C1427_=_C1443 ,\nC1427_=_C1444 ,C1427_=_C1445 ,C1427_=_C1446 ,C1427_=_C1447 ,C1427_=_C1448 ,C1427_=_C1450 ,\nC1427_=_C1839 ,C1428_=_C1429 ,C1428_=_C1430 ,C1428_=_C1431 ,C1428_=_C1432 ,C1428_=_C1433 ,\nC1428_=_C1435 ,C1428_=_C1437 ,C1428_=_C1438 ,C1428_=_C1439 ,C1428_=_C1440 ,C1428_=_C1441 ,\nC1428_=_C1443 ,C1428_=_C1444 ,C1428_=_C1445 ,C1428_=_C1446 ,C1428_=_C1447 ,C1428_=_C1448 ,\nC1428_=_C1450 ,C1428_=_C1661 ,C1428_=_C2064 ,C1428_=_C2071 ,C1429_=_C1430 ,C1429_=_C1431 ,\nC1429_=_C1432 ,C1429_=_C1433 ,C1429_=_C1435 ,C1429_=_C1437 ,C1429_=_C1438 ,C1429_=_C1439 ,\nC1429_=_C1440 ,C1429_=_C1441 ,C1429_=_C1443 ,C1429_=_C1444 ,C1429_=_C1445 ,C1429_=_C1446 ,\nC1429_=_C1447 ,C1429_=_C1448 ,C1429_=_C1450 ,C1429_=_C1887 ,C1429_=_C2266 ,C1429_=_C2275 ,\nC1430_=_C1431 ,C1430_=_C1432 ,C1430_=_C1433 ,C1430_=_C1435 ,C1430_=_C1437 ,C1430_=_C1438 ,\nC1430_=_C1439 ,C1430_=_C1440 ,C1430_=_C1441 ,C1430_=_C1443 ,C1430_=_C1444 ,C1430_=_C1445 ,\nC1430_=_C1446 ,C1430_=_C1447 ,C1430_=_C1448 ,C1430_=_C1450 ,C1430_=_C2343 ,C1431_=_C1432 ,\nC1431_=_C1433 ,C1431_=_C1435 ,C1431_=_C1437 ,C1431_=_C1438 ,C1431_=_C1439 ,C1431_=_C1440 ,\nC1431_=_C1441 ,C1431_=_C1443 ,C1431_=_C1444 ,C1431_=_C1445 ,C1431_=_C1446 ,C1431_=_C1447 ,\nC1431_=_C1448 ,C1431_=_C1450 ,C1431_=_C2365 ,C1431_=_C2366 ,C1431_=_C2371 ,C1431_=_C2381 ,\nC1432_=_C1433 ,C1432_=_C1435 ,C1432_=_C1437 ,C1432_=_C1438 ,C1432_=_C1439 ,C1432_=_C1440 ,\nC1432_=_C1441 ,C1432_=_C1443 ,C1432_=_C1444 ,C1432_=_C1445 ,C1432_=_C1446 ,C1432_=_C1447 ,\nC1432_=_C1448 ,C1432_=_C1450 ,C1433_=_C1435 ,C1433_=_C1437 ,C1433_=_C1438 ,C1433_=_C1439 ,\nC1433_=_C1440 ,C1433_=_C1441 ,C1433_=_C1443 ,C1433_=_C1444 ,C1433_=_C1445 ,C1433_=_C1446 ,\nC1433_=_C1447 ,C1433_=_C1448 ,C1433_=_C1450 ,C1433_=_C2520 ,C1433_=_C2525 ,C1433_=_C2533 ,\nC1435_=_C1437 ,C1435_=_C1438 ,C1435_=_C1439 ,C1435_=_C1440 ,C1435_=_C1441 ,C1435_=_C1443 ,\nC1435_=_C1444 ,C1435_=_C1445 ,C1435_=_C1446 ,C1435_=_C1447 ,C1435_=_C1448 ,C1435_=_C1450 ,\nC1435_=_C2740 ,C1435_=_C2750 ,C1437_=_C1438 ,C1437_=_C1439 ,C1437_=_C1440 ,C1437_=_C1441 ,\nC1437_=_C1443 ,C1437_=_C1444 ,C1437_=_C1445 ,C1437_=_C1446 ,C1437_=_C1447 ,C1437_=_C1448 ,\nC1437_=_C1450 ,C1438_=_C1439 ,C1438_=_C1440 ,C1438_=_C1441 ,C1438_=_C1443 ,C1438_=_C1444 ,\nC1438_=_C1445 ,C1438_=_C1446 ,C1438_=_C1447 ,C1438_=_C1448 ,C1438_=_C1450 ,C1438_=_C3225 ,\nC1439_=_C1440 ,C1439_=_C1441 ,C1439_=_C1443 ,C1439_=_C1444 ,C1439_=_C1445 ,C1439_=_C1446 ,\nC1439_=_C1447 ,C1439_=_C1448 ,C1439_=_C1450 ,C1440_=_C1441 ,C1440_=_C1443 ,C1440_=_C1444 ,\nC1440_=_C1445 ,C1440_=_C1446 ,C1440_=_C1447 ,C1440_=_C1448 ,C1440_=_C1450 ,C1440_=_C2624 ,\nC1440_=_C3373 ,C1441_=_C1443 ,C1441_=_C1444 ,C1441_=_C1445 ,C1441_=_C1446 ,C1441_=_C1447 ,\nC1441_=_C1448 ,C1441_=_C1450 ,C1441_=_C2324 ,C1441_=_C2658 ,C1441_=_C3442 ,C1441_=_C3444 ,\nC1441_=_C3447 ,C1441_=_C3448 ,C1443_=_C1444 ,C1443_=_C1445 ,C1443_=_C1446 ,C1443_=_C1447 ,\nC1443_=_C1448 ,C1443_=_C1450 ,C1443_=_C2763 ,C1443_=_C3229 ,C1443_=_C3497 ,C1443_=_C3677 ,\nC1443_=_C3681 ,C1444_=_C1445 ,C1444_=_C1446 ,C1444_=_C1447 ,C1444_=_C1448 ,C1444_=_C1450 ,\nC1444_=_C3456 ,C1445_=_C1446 ,C1445_=_C1447 ,C1445_=_C1448 ,C1445_=_C1450 ,C1445_=_C1490 ,\nC1445_=_C2331 ,C1445_=_C2631 ,C1445_=_C2764 ,C1445_=_C3546 ,C1445_=_C3976 ,C1446_=_C1447 ,\nC1446_=_C1448 ,C1446_=_C1450 ,C1446_=_C2669 ,C1446_=_C3065 ,C1446_=_C3232 ,C1446_=_C3305 ,\nC1446_=_C3572 ,C1447_=_C1448 ,C1447_=_C1450 ,C1447_=_C1677 ,C1447_=_C2334 ,C1447_=_C2633 ,\nC1447_=_C2765 ,C1447_=_C3550 ,C1447_=_C4091 ,C1448_=_C1450 ,C1448_=_C2336 ,C1450_=_C2340 ,\nC1453_=_C1460 ,C1453_=_C1463 ,C1453_=_C1464 ,C1453_=_C1467 ,C1453_=_C2343 ,C1453_=_C2504 ,\nC1453_=_C2652 ,C1453_=_C2654 ,C1453_=_C2657 ,C1453_=_C2658 ,C1453_=_C2661 ,C1453_=_C2662 ,\nC1453_=_C2664 ,C1453_=_C2665 ,C1453_=_C2666 ,C1453_=_C2667 ,C1453_=_C2668 ,C1453_=_C2669 ,\nC1453_=_C2670 ,C1453_=_C2672 ,C1453_=_C2673 ,C1460_=_C1463 ,C1460_=_C1464 ,C1460_=_C1467 ,\nC1460_=_C2205 ,C1460_=_C2549 ,C1460_=_C2770 ,C1460_=_C2817 ,C1460_=_C3052 ,C1460_=_C3053 ,\nC1460_=_C3057 ,C1460_=_C3059 ,C1460_=_C3061 ,C1460_=_C3062 ,C1460_=_C3063 ,C1460_=_C3064 ,\nC1460_=_C3065 ,C1460_=_C3066 ,C1460_=_C3067 ,C1460_=_C3068 ,C1460_=_C3069 ,C1463_=_C1464 ,\nC1463_=_C1467 ,C1463_=_C1505 ,C1463_=_C1555 ,C1463_=_C1912 ,C1463_=_C2147 ,C1463_=_C2520 ,\nC1463_=_C2568 ,C1463_=_C2608 ,C1463_=_C2772 ,C1463_=_C3156 ,C1463_=_C3222 ,C1463_=_C3223 ,\nC1463_=_C3225 ,C1463_=_C3228 ,C1463_=_C3229 ,C1463_=_C3230 ,C1463_=_C3231 ,C1463_=_C3232 ,\nC1463_=_C3233 ,C1464_=_C1467 ,C1464_=_C2305 ,C1464_=_C2476 ,C1464_=_C2740 ,C1464_=_C2773 ,\nC1464_=_C2787 ,C1464_=_C3011 ,C1464_=_C3026 ,C1464_=_C3157 ,C1464_=_C3196 ,C1464_=_C3301 ,\nC1464_=_C3303 ,C1464_=_C3304 ,C1464_=_C3305 ,C1464_=_C3306 ,C1464_=_C3307 ,C1467_=_C2775 ,\nC1467_=_C3159 ,C1467_=_C3210 ,C1467_=_C3314 ,C1467_=_C3416 ,C1467_=_C3566 ,C1467_=_C3568 ,\nC1467_=_C3569 ,C1467_=_C3570 ,C1467_=_C3571 ,C1467_=_C3572 ,C1467_=_C3573 ,C1467_=_C3574 ,\nC1467_=_C3575 ,C1467_=_C3576 ,C1473_=_C1476 ,C1473_=_C1478 ,C1473_=_C1479 ,C1473_=_C1480 ,\nC1473_=_C1481 ,C1473_=_C1482 ,C1473_=_C1483 ,C1473_=_C1484 ,C1473_=_C1485 ,C1473_=_C1486 ,\nC1473_=_C1488 ,C1473_=_C1489 ,C1473_=_C1490 ,C1473_=_C1491 ,C1473_=_C1492 ,C1473_=_C1493 ,\nC1473_=_C1494 ,C1473_=_C1658 ,C1473_=_C1787 ,C1473_=_C1788 ,C1473_=_C1798 ,C1476_=_C1478 ,\nC1476_=_C1479 ,C1476_=_C1480 ,C1476_=_C1481 ,C1476_=_C1482 ,C1476_=_C1483 ,C1476_=_C1484 ,\nC1476_=_C1485 ,C1476_=_C1486 ,C1476_=_C1488 ,C1476_=_C1489 ,C1476_=_C1490 ,C1476_=_C1491 ,\nC1476_=_C1492 ,C1476_=_C1493 ,C1476_=_C1494 ,C1476_=_C2119 ,C1476_=_C2139 ,C1478_=_C1479 ,\nC1478_=_C1480 ,C1478_=_C1481 ,C1478_=_C1482 ,C1478_=_C1483 ,C1478_=_C1484 ,C1478_=_C1485 ,\nC1478_=_C1486 ,C1478_=_C1488 ,C1478_=_C1489 ,C1478_=_C1490 ,C1478_=_C1491 ,C1478_=_C1492 ,\nC1478_=_C1493 ,C1478_=_C1494 ,C1478_=_C1662 ,C1478_=_C1929 ,C1478_=_C2041 ,C1478_=_C2320 ,\nC1478_=_C2504 ,C1478_=_C2511 ,C1478_=_C2513 ,C1478_=_C2514 ,C1478_=_C2516 ,C1479_=_C1480 ,\nC1479_=_C1481 ,C1479_=_C1482 ,C1479_=_C1483 ,C1479_=_C1484 ,C1479_=_C1485 ,C1479_=_C1486 ,\nC1479_=_C1488 ,C1479_=_C1489 ,C1479_=_C1490 ,C1479_=_C1491 ,C1479_=_C1492 ,C1479_=_C1493 ,\nC1479_=_C1494 ,C1479_=_C2602 ,C1479_=_C2608 ,C1479_=_C2612 ,C1480_=_C1481 ,C1480_=_C1482 ,\nC1480_=_C1483 ,C1480_=_C1484 ,C1480_=_C1485 ,C1480_=_C1486 ,C1480_=_C1488 ,C1480_=_C1489 ,\nC1480_=_C1490 ,C1480_=_C1491 ,C1480_=_C1492 ,C1480_=_C1493 ,C1480_=_C1494 ,C1480_=_C1666 ,\nC1480_=_C1931 ,C1480_=_C2042 ,C1480_=_C2874 ,C1480_=_C2882 ,C1481_=_C1482 ,C1481_=_C1483 ,\nC1481_=_C1484 ,C1481_=_C1485 ,C1481_=_C1486 ,C1481_=_C1488 ,C1481_=_C1489 ,C1481_=_C1490 ,\nC1481_=_C1491 ,C1481_=_C1492 ,C1481_=_C1493 ,C1481_=_C1494 ,C1482_=_C1483 ,C1482_=_C1484 ,\nC1482_=_C1485 ,C1482_=_C1486 ,C1482_=_C1488 ,C1482_=_C1489 ,C1482_=_C1490 ,C1482_=_C1491 ,\nC1482_=_C1492 ,C1482_=_C1493 ,C1482_=_C1494</w:t>
      </w:r>
    </w:p>
    <w:p>
      <w:pPr>
        <w:pStyle w:val="PreformattedText"/>
        <w:bidi w:val="0"/>
        <w:spacing w:before="0" w:after="0"/>
        <w:jc w:val="left"/>
        <w:rPr/>
      </w:pPr>
      <w:r>
        <w:rPr/>
        <w:t xml:space="preserve"> </w:t>
      </w:r>
      <w:r>
        <w:rPr/>
        <w:t>,C1482_=_C2322 ,C1483_=_C1484 ,C1483_=_C1485 ,\nC1483_=_C1486 ,C1483_=_C1488 ,C1483_=_C1489 ,C1483_=_C1490 ,C1483_=_C1491 ,C1483_=_C1492 ,\nC1483_=_C1493 ,C1483_=_C1494 ,C1484_=_C1485 ,C1484_=_C1486 ,C1484_=_C1488 ,C1484_=_C1489 ,\nC1484_=_C1490 ,C1484_=_C1491 ,C1484_=_C1492 ,C1484_=_C1493 ,C1484_=_C1494 ,C1484_=_C1667 ,\nC1484_=_C1892 ,C1484_=_C1933 ,C1484_=_C2043 ,C1484_=_C3088 ,C1485_=_C1486 ,C1485_=_C1488 ,\nC1485_=_C1489 ,C1485_=_C1490 ,C1485_=_C1491 ,C1485_=_C1492 ,C1485_=_C1493 ,C1485_=_C1494 ,\nC1485_=_C2625 ,C1485_=_C3451 ,C1485_=_C3496 ,C1486_=_C1488 ,C1486_=_C1489 ,C1486_=_C1490 ,\nC1486_=_C1491 ,C1486_=_C1492 ,C1486_=_C1493 ,C1486_=_C1494 ,C1486_=_C2329 ,C1486_=_C3059 ,\nC1486_=_C3566 ,C1486_=_C3632 ,C1486_=_C3638 ,C1486_=_C3646 ,C1488_=_C1489 ,C1488_=_C1490 ,\nC1488_=_C1491 ,C1488_=_C1492 ,C1488_=_C1493 ,C1488_=_C1494 ,C1488_=_C3557 ,C1489_=_C1490 ,\nC1489_=_C1491 ,C1489_=_C1492 ,C1489_=_C1493 ,C1489_=_C1494 ,C1489_=_C2330 ,C1490_=_C1491 ,\nC1490_=_C1492 ,C1490_=_C1493 ,C1490_=_C1494 ,C1490_=_C2331 ,C1490_=_C2631 ,C1490_=_C2764 ,\nC1490_=_C3546 ,C1490_=_C3976 ,C1491_=_C1492 ,C1491_=_C1493 ,C1491_=_C1494 ,C1491_=_C3231 ,\nC1492_=_C1493 ,C1492_=_C1494 ,C1492_=_C2332 ,C1493_=_C1494 ,C1493_=_C2911 ,C1494_=_C1942 ,\nC1494_=_C2333 ,C1494_=_C3722 ,C1505_=_C1518 ,C1505_=_C1555 ,C1505_=_C1912 ,C1505_=_C2147 ,\nC1505_=_C2520 ,C1505_=_C2568 ,C1505_=_C2608 ,C1505_=_C2772 ,C1505_=_C3156 ,C1505_=_C3222 ,\nC1505_=_C3223 ,C1505_=_C3225 ,C1505_=_C3228 ,C1505_=_C3229 ,C1505_=_C3230 ,C1505_=_C3231 ,\nC1505_=_C3232 ,C1505_=_C3233 ,C1518_=_C1585 ,C1518_=_C1964 ,C1518_=_C2488 ,C1518_=_C2795 ,\nC1518_=_C2882 ,C1518_=_C3021 ,C1518_=_C3155 ,C1518_=_C3274 ,C1518_=_C3543 ,C1518_=_C3709 ,\nC1518_=_C3733 ,C1518_=_C3951 ,C1518_=_C3963 ,C1518_=_C3970 ,C1518_=_C3988 ,C1518_=_C3990 ,\nC1518_=_C4047 ,C1550_=_C1555 ,C1550_=_C1557 ,C1550_=_C1909 ,C1550_=_C2366 ,C1550_=_C2387 ,\nC1550_=_C2565 ,C1550_=_C2602 ,C1550_=_C2759 ,C1550_=_C2762 ,C1550_=_C2763 ,C1550_=_C2764 ,\nC1550_=_C2765 ,C1550_=_C2767 ,C1555_=_C1557 ,C1555_=_C1912 ,C1555_=_C2147 ,C1555_=_C2520 ,\nC1555_=_C2568 ,C1555_=_C2608 ,C1555_=_C2772 ,C1555_=_C3156 ,C1555_=_C3222 ,C1555_=_C3223 ,\nC1555_=_C3225 ,C1555_=_C3228 ,C1555_=_C3229 ,C1555_=_C3230 ,C1555_=_C3231 ,C1555_=_C3232 ,\nC1555_=_C3233 ,C1557_=_C1638 ,C1557_=_C1872 ,C1557_=_C1914 ,C1557_=_C2266 ,C1557_=_C2525 ,\nC1557_=_C2555 ,C1557_=_C2570 ,C1557_=_C2612 ,C1557_=_C3290 ,C1557_=_C3497 ,C1557_=_C3498 ,\nC1557_=_C3499 ,C1557_=_C3500 ,C1557_=_C3501 ,C1557_=_C3502 ,C1557_=_C3504 ,C1557_=_C3505 ,\nC1557_=_C3506 ,C1557_=_C3508 ,C1565_=_C1569 ,C1565_=_C1576 ,C1565_=_C1578 ,C1565_=_C1585 ,\nC1565_=_C1658 ,C1565_=_C1661 ,C1565_=_C1662 ,C1565_=_C1663 ,C1565_=_C1664 ,C1565_=_C1665 ,\nC1565_=_C1666 ,C1565_=_C1667 ,C1565_=_C1668 ,C1565_=_C1670 ,C1565_=_C1671 ,C1565_=_C1673 ,\nC1565_=_C1675 ,C1565_=_C1676 ,C1565_=_C1677 ,C1569_=_C1576 ,C1569_=_C1578 ,C1569_=_C1585 ,\nC1569_=_C1635 ,C1569_=_C1788 ,C1569_=_C2041 ,C1569_=_C2042 ,C1569_=_C2043 ,C1569_=_C2044 ,\nC1569_=_C2047 ,C1569_=_C2048 ,C1569_=_C2050 ,C1569_=_C2051 ,C1569_=_C2053 ,C1569_=_C2055 ,\nC1569_=_C2056 ,C1576_=_C1578 ,C1576_=_C1585 ,C1576_=_C1818 ,C1576_=_C2190 ,C1576_=_C2229 ,\nC1576_=_C2726 ,C1576_=_C3043 ,C1576_=_C3264 ,C1576_=_C3278 ,C1576_=_C3385 ,C1576_=_C3464 ,\nC1576_=_C3475 ,C1576_=_C3555 ,C1576_=_C3556 ,C1576_=_C3557 ,C1576_=_C3558 ,C1576_=_C3560 ,\nC1576_=_C3562 ,C1576_=_C3563 ,C1576_=_C3564 ,C1578_=_C1585 ,C1578_=_C1603 ,C1578_=_C2174 ,\nC1578_=_C2315 ,C1578_=_C2750 ,C1578_=_C3032 ,C1578_=_C3202 ,C1578_=_C3267 ,C1578_=_C3638 ,\nC1578_=_C3677 ,C1578_=_C3704 ,C1578_=_C3740 ,C1578_=_C3904 ,C1578_=_C3952 ,C1578_=_C3953 ,\nC1578_=_C3954 ,C1578_=_C3955 ,C1585_=_C1964 ,C1585_=_C2488 ,C1585_=_C2795 ,C1585_=_C2882 ,\nC1585_=_C3021 ,C1585_=_C3155 ,C1585_=_C3274 ,C1585_=_C3543 ,C1585_=_C3709 ,C1585_=_C3733 ,\nC1585_=_C3951 ,C1585_=_C3963 ,C1585_=_C3970 ,C1585_=_C3988 ,C1585_=_C3990 ,C1585_=_C4047 ,\nC1603_=_C1612 ,C1603_=_C2174 ,C1603_=_C2315 ,C1603_=_C2750 ,C1603_=_C3032 ,C1603_=_C3202 ,\nC1603_=_C3267 ,C1603_=_C3638 ,C1603_=_C3677 ,C1603_=_C3704 ,C1603_=_C3740 ,C1603_=_C3904 ,\nC1603_=_C3952 ,C1603_=_C3953 ,C1603_=_C3954 ,C1603_=_C3955 ,C1612_=_C2179 ,C1612_=_C2489 ,\nC1612_=_C2516 ,C1612_=_C2796 ,C1612_=_C3022 ,C1612_=_C3423 ,C1612_=_C3448 ,C1612_=_C3594 ,\nC1612_=_C3646 ,C1612_=_C3681 ,C1612_=_C3908 ,C1612_=_C3964 ,C1612_=_C3991 ,C1612_=_C4082 ,\nC1612_=_C4120 ,C1616_=_C1947 ,C1616_=_C2119 ,C1616_=_C2320 ,C1616_=_C2322 ,C1616_=_C2323 ,\nC1616_=_C2324 ,C1616_=_C2326 ,C1616_=_C2327 ,C1616_=_C2329 ,C1616_=_C2330 ,C1616_=_C2331 ,\nC1616_=_C2332 ,C1616_=_C2333 ,C1616_=_C2334 ,C1616_=_C2335 ,C1616_=_C2336 ,C1616_=_C2337 ,\nC1616_=_C2339 ,C1616_=_C2340 ,C1635_=_C1638 ,C1635_=_C1649 ,C1635_=_C1654 ,C1635_=_C1656 ,\nC1635_=_C1788 ,C1635_=_C2041 ,C1635_=_C2042 ,C1635_=_C2043 ,C1635_=_C2044 ,C1635_=_C2047 ,\nC1635_=_C2048 ,C1635_=_C2050 ,C1635_=_C2051 ,C1635_=_C2053 ,C1635_=_C2055 ,C1635_=_C2056 ,\nC1638_=_C1649 ,C1638_=_C1654 ,C1638_=_C1656 ,C1638_=_C1872 ,C1638_=_C1914 ,C1638_=_C2266 ,\nC1638_=_C2525 ,C1638_=_C2555 ,C1638_=_C2570 ,C1638_=_C2612 ,C1638_=_C3290 ,C1638_=_C3497 ,\nC1638_=_C3498 ,C1638_=_C3499 ,C1638_=_C3500 ,C1638_=_C3501 ,C1638_=_C3502 ,C1638_=_C3504 ,\nC1638_=_C3505 ,C1638_=_C3506 ,C1638_=_C3508 ,C1649_=_C1654 ,C1649_=_C1656 ,C1649_=_C1824 ,\nC1649_=_C1920 ,C1649_=_C2018 ,C1649_=_C2688 ,C1649_=_C3391 ,C1649_=_C3467 ,C1649_=_C3607 ,\nC1649_=_C3688 ,C1649_=_C3695 ,C1649_=_C3731 ,C1649_=_C3769 ,C1649_=_C3826 ,C1649_=_C3854 ,\nC1649_=_C3869 ,C1649_=_C4039 ,C1649_=_C4040 ,C1649_=_C4041 ,C1649_=_C4042 ,C1654_=_C1656 ,\nC1654_=_C1782 ,C1654_=_C1864 ,C1654_=_C1884 ,C1654_=_C2275 ,C1654_=_C2533 ,C1654_=_C2563 ,\nC1654_=_C2973 ,C1654_=_C3373 ,C1654_=_C3496 ,C1654_=_C3701 ,C1654_=_C3716 ,C1654_=_C3772 ,\nC1654_=_C3831 ,C1654_=_C3889 ,C1654_=_C3907 ,C1654_=_C3945 ,C1654_=_C4036 ,C1654_=_C4067 ,\nC1654_=_C4074 ,C1654_=_C4101 ,C1656_=_C2139 ,C1656_=_C2381 ,C1656_=_C2794 ,C1656_=_C2859 ,\nC1656_=_C2900 ,C1656_=_C3273 ,C1656_=_C3447 ,C1656_=_C3517 ,C1656_=_C3969 ,C1656_=_C3976 ,\nC1656_=_C3999 ,C1656_=_C4075 ,C1656_=_C4091 ,C1656_=_C4104 ,C1656_=_C4117 ,C1658_=_C1661 ,\nC1658_=_C1662 ,C1658_=_C1663 ,C1658_=_C1664 ,C1658_=_C1665 ,C1658_=_C1666 ,C1658_=_C1667 ,\nC1658_=_C1668 ,C1658_=_C1670 ,C1658_=_C1671 ,C1658_=_C1673 ,C1658_=_C1675 ,C1658_=_C1676 ,\nC1658_=_C1677 ,C1658_=_C1787 ,C1658_=_C1788 ,C1658_=_C1798 ,C1661_=_C1662 ,C1661_=_C1663 ,\nC1661_=_C1664 ,C1661_=_C1665 ,C1661_=_C1666 ,C1661_=_C1667 ,C1661_=_C1668 ,C1661_=_C1670 ,\nC1661_=_C1671 ,C1661_=_C1673 ,C1661_=_C1675 ,C1661_=_C1676 ,C1661_=_C1677 ,C1661_=_C2064 ,\nC1661_=_C2071 ,C1662_=_C1663 ,C1662_=_C1664 ,C1662_=_C1665 ,C1662_=_C1666 ,C1662_=_C1667 ,\nC1662_=_C1668 ,C1662_=_C1670 ,C1662_=_C1671 ,C1662_=_C1673 ,C1662_=_C1675 ,C1662_=_C1676 ,\nC1662_=_C1677 ,C1662_=_C1929 ,C1662_=_C2041 ,C1662_=_C2320 ,C1662_=_C2504 ,C1662_=_C2511 ,\nC1662_=_C2513 ,C1662_=_C2514 ,C1662_=_C2516 ,C1663_=_C1664 ,C1663_=_C1665 ,C1663_=_C1666 ,\nC1663_=_C1667 ,C1663_=_C1668 ,C1663_=_C1670 ,C1663_=_C1671 ,C1663_=_C1673 ,C1663_=_C1675 ,\nC1663_=_C1676 ,C1663_=_C1677 ,C1664_=_C1665 ,C1664_=_C1666 ,C1664_=_C1667 ,C1664_=_C1668 ,\nC1664_=_C1670 ,C1664_=_C1671 ,C1664_=_C1673 ,C1664_=_C1675 ,C1664_=_C1676 ,C1664_=_C1677 ,\nC1665_=_C1666 ,C1665_=_C1667 ,C1665_=_C1668 ,C1665_=_C1670 ,C1665_=_C1671 ,C1665_=_C1673 ,\nC1665_=_C1675 ,C1665_=_C1676 ,C1665_=_C1677 ,C1666_=_C1667 ,C1666_=_C1668 ,C1666_=_C1670 ,\nC1666_=_C1671 ,C1666_=_C1673 ,C1666_=_C1675 ,C1666_=_C1676 ,C1666_=_C1677 ,C1666_=_C1931 ,\nC1666_=_C2042 ,C1666_=_C2874 ,C1666_=_C2882 ,C1667_=_C1668 ,C1667_=_C1670 ,C1667_=_C1671 ,\nC1667_=_C1673 ,C1667_=_C1675 ,C1667_=_C1676 ,C1667_=_C1677 ,C1667_=_C1892 ,C1667_=_C1933 ,\nC1667_=_C2043 ,C1667_=_C3088 ,C1668_=_C1670 ,C1668_=_C1671 ,C1668_=_C1673 ,C1668_=_C1675 ,\nC1668_=_C1676 ,C1668_=_C1677 ,C1668_=_C2044 ,C1668_=_C3264 ,C1668_=_C3267 ,C1668_=_C3273 ,\nC1668_=_C3274 ,C1670_=_C1671 ,C1670_=_C1673 ,C1670_=_C1675 ,C1670_=_C1676 ,C1670_=_C1677 ,\nC1670_=_C2047 ,C1670_=_C3498 ,C1670_=_C3658 ,C1670_=_C3695 ,C1670_=_C3701 ,C1671_=_C1673 ,\nC1671_=_C1675 ,C1671_=_C1676 ,C1671_=_C1677 ,C1671_=_C2048 ,C1671_=_C3556 ,C1671_=_C3704 ,\nC1671_=_C3709 ,C1673_=_C1675 ,C1673_=_C1676 ,C1673_=_C1677 ,C1673_=_C1938 ,C1673_=_C3063 ,\nC1673_=_C3568 ,C1673_=_C3616 ,C1673_=_C3659 ,C1675_=_C1676 ,C1675_=_C1677 ,C1675_=_C2053 ,\nC1675_=_C3560 ,C1675_=_C3952 ,C1675_=_C3969 ,C1675_=_C3970 ,C1676_=_C1677 ,C1677_=_C2334 ,\nC1677_=_C2633 ,C1677_=_C2765 ,C1677_=_C3550 ,C1677_=_C4091 ,C1713_=_C1718 ,C1713_=_C2028 ,\nC1713_=_C2064 ,C1713_=_C2081 ,C1713_=_C2281 ,C1713_=_C2390 ,C1713_=_C2535 ,C1713_=_C2902 ,\nC1713_=_C2904 ,C1713_=_C2905 ,C1713_=_C2907 ,C1713_=_C2908 ,C1713_=_C2909 ,C1713_=_C2910 ,\nC1713_=_C2911 ,C1713_=_C2912 ,C1718_=_C1798 ,C1718_=_C2032 ,C1718_=_C2071 ,C1718_=_C2086 ,\nC1718_=_C2311 ,C1718_=_C2514 ,C1718_=_C2539 ,C1718_=_C2874 ,C1718_=_C2946 ,C1718_=_C3088 ,\nC1718_=_C3553 ,C1718_=_C3647 ,C1718_=_C3718 ,C1718_=_C3719 ,C1718_=_C3720 ,C1718_=_C3721 ,\nC1718_=_C3722 ,C1729_=_C1839 ,C1729_=_C2371 ,C1729_=_C2394 ,C1729_=_C2804 ,C1729_=_C3544 ,\nC1729_=_C3545 ,C1729_=_C3546 ,C1729_=_C3547 ,C1729_=_C3548 ,C1729_=_C3549 ,C1729_=_C3550 ,\nC1729_=_C3551 ,C1764_=_C1772 ,C1764_=_C1782 ,C1764_=_C1848 ,C1764_=_C2365 ,C1764_=_C2622 ,\nC1764_=_C2623 ,C1764_=_C2624 ,C1764_=_C2625 ,C1764_=_C2627 ,C1764_=_C2628 ,C1764_=_C2629 ,\nC1764_=_C2630 ,C1764_=_C2631 ,C1764_=_C2632 ,C1764_=_C2633 ,C1772_=_C1782 ,C1772_=_C2106 ,\nC1772_=_C2480 ,C1772_=_C2789 ,C1772_=_C2839 ,C1772_=_C3014 ,C1772_=_C3174 ,C1772_=_C3376 ,\nC1772_=_C3531 ,C1772_=_C3632 ,C1772_=_C3658 ,C1772_=_C3659 ,C1772_=_C3660 ,C1772_=_C3661 ,\nC1772_=_C3662 ,C1772_=_C3663 ,C1772_=_C3664 ,C1772_=_C3665 ,C1772_=_C3666 ,C1772_=_C3667 ,\nC1782_=_C1864 ,C1782_=_C1884 ,C1782_=_C2275 ,C1782_=_C2533 ,C1782_=_C2563 ,C1782_=_C2973 ,\nC1782_=_C3373 ,C1782_=_C3496 ,C1782_=_C3701 ,C1782_=_C3716 ,C1782_=_C3772 ,C1782_=_C3831 ,\nC1782_=_C3889</w:t>
      </w:r>
    </w:p>
    <w:p>
      <w:pPr>
        <w:pStyle w:val="PreformattedText"/>
        <w:bidi w:val="0"/>
        <w:spacing w:before="0" w:after="0"/>
        <w:jc w:val="left"/>
        <w:rPr/>
      </w:pPr>
      <w:r>
        <w:rPr/>
        <w:t xml:space="preserve"> </w:t>
      </w:r>
      <w:r>
        <w:rPr/>
        <w:t>,C1782_=_C3907 ,C1782_=_C3945 ,C1782_=_C4036 ,C1782_=_C4067 ,C1782_=_C4074 ,\nC1782_=_C4101 ,C1787_=_C1788 ,C1787_=_C1798 ,C1787_=_C1924 ,C1787_=_C1926 ,C1787_=_C1927 ,\nC1787_=_C1928 ,C1787_=_C1929 ,C1787_=_C1930 ,C1787_=_C1931 ,C1787_=_C1932 ,C1787_=_C1933 ,\nC1787_=_C1935 ,C1787_=_C1936 ,C1787_=_C1938 ,C1787_=_C1939 ,C1787_=_C1940 ,C1787_=_C1941 ,\nC1787_=_C1942 ,C1787_=_C1943 ,C1787_=_C1944 ,C1788_=_C1798 ,C1788_=_C2041 ,C1788_=_C2042 ,\nC1788_=_C2043 ,C1788_=_C2044 ,C1788_=_C2047 ,C1788_=_C2048 ,C1788_=_C2050 ,C1788_=_C2051 ,\nC1788_=_C2053 ,C1788_=_C2055 ,C1788_=_C2056 ,C1798_=_C2032 ,C1798_=_C2071 ,C1798_=_C2086 ,\nC1798_=_C2311 ,C1798_=_C2514 ,C1798_=_C2539 ,C1798_=_C2874 ,C1798_=_C2946 ,C1798_=_C3088 ,\nC1798_=_C3553 ,C1798_=_C3647 ,C1798_=_C3718 ,C1798_=_C3719 ,C1798_=_C3720 ,C1798_=_C3721 ,\nC1798_=_C3722 ,C1818_=_C1824 ,C1818_=_C2190 ,C1818_=_C2229 ,C1818_=_C2726 ,C1818_=_C3043 ,\nC1818_=_C3264 ,C1818_=_C3278 ,C1818_=_C3385 ,C1818_=_C3464 ,C1818_=_C3475 ,C1818_=_C3555 ,\nC1818_=_C3556 ,C1818_=_C3557 ,C1818_=_C3558 ,C1818_=_C3560 ,C1818_=_C3562 ,C1818_=_C3563 ,\nC1818_=_C3564 ,C1824_=_C1920 ,C1824_=_C2018 ,C1824_=_C2688 ,C1824_=_C3391 ,C1824_=_C3467 ,\nC1824_=_C3607 ,C1824_=_C3688 ,C1824_=_C3695 ,C1824_=_C3731 ,C1824_=_C3769 ,C1824_=_C3826 ,\nC1824_=_C3854 ,C1824_=_C3869 ,C1824_=_C4039 ,C1824_=_C4040 ,C1824_=_C4041 ,C1824_=_C4042 ,\nC1839_=_C2371 ,C1839_=_C2394 ,C1839_=_C2804 ,C1839_=_C3544 ,C1839_=_C3545 ,C1839_=_C3546 ,\nC1839_=_C3547 ,C1839_=_C3548 ,C1839_=_C3549 ,C1839_=_C3550 ,C1839_=_C3551 ,C1848_=_C1864 ,\nC1848_=_C2365 ,C1848_=_C2622 ,C1848_=_C2623 ,C1848_=_C2624 ,C1848_=_C2625 ,C1848_=_C2627 ,\nC1848_=_C2628 ,C1848_=_C2629 ,C1848_=_C2630 ,C1848_=_C2631 ,C1848_=_C2632 ,C1848_=_C2633 ,\nC1864_=_C1884 ,C1864_=_C2275 ,C1864_=_C2533 ,C1864_=_C2563 ,C1864_=_C2973 ,C1864_=_C3373 ,\nC1864_=_C3496 ,C1864_=_C3701 ,C1864_=_C3716 ,C1864_=_C3772 ,C1864_=_C3831 ,C1864_=_C3889 ,\nC1864_=_C3907 ,C1864_=_C3945 ,C1864_=_C4036 ,C1864_=_C4067 ,C1864_=_C4074 ,C1864_=_C4101 ,\nC1865_=_C1872 ,C1865_=_C1884 ,C1865_=_C1886 ,C1865_=_C1887 ,C1865_=_C1888 ,C1865_=_C1889 ,\nC1865_=_C1892 ,C1865_=_C1893 ,C1865_=_C1895 ,C1865_=_C1896 ,C1865_=_C1897 ,C1865_=_C1898 ,\nC1865_=_C1899 ,C1865_=_C1900 ,C1865_=_C1901 ,C1865_=_C1902 ,C1865_=_C1903 ,C1865_=_C1904 ,\nC1872_=_C1884 ,C1872_=_C1914 ,C1872_=_C2266 ,C1872_=_C2525 ,C1872_=_C2555 ,C1872_=_C2570 ,\nC1872_=_C2612 ,C1872_=_C3290 ,C1872_=_C3497 ,C1872_=_C3498 ,C1872_=_C3499 ,C1872_=_C3500 ,\nC1872_=_C3501 ,C1872_=_C3502 ,C1872_=_C3504 ,C1872_=_C3505 ,C1872_=_C3506 ,C1872_=_C3508 ,\nC1884_=_C2275 ,C1884_=_C2533 ,C1884_=_C2563 ,C1884_=_C2973 ,C1884_=_C3373 ,C1884_=_C3496 ,\nC1884_=_C3701 ,C1884_=_C3716 ,C1884_=_C3772 ,C1884_=_C3831 ,C1884_=_C3889 ,C1884_=_C3907 ,\nC1884_=_C3945 ,C1884_=_C4036 ,C1884_=_C4067 ,C1884_=_C4074 ,C1884_=_C4101 ,C1886_=_C1887 ,\nC1886_=_C1888 ,C1886_=_C1889 ,C1886_=_C1892 ,C1886_=_C1893 ,C1886_=_C1895 ,C1886_=_C1896 ,\nC1886_=_C1897 ,C1886_=_C1898 ,C1886_=_C1899 ,C1886_=_C1900 ,C1886_=_C1901 ,C1886_=_C1902 ,\nC1886_=_C1903 ,C1886_=_C1904 ,C1886_=_C2018 ,C1887_=_C1888 ,C1887_=_C1889 ,C1887_=_C1892 ,\nC1887_=_C1893 ,C1887_=_C1895 ,C1887_=_C1896 ,C1887_=_C1897 ,C1887_=_C1898 ,C1887_=_C1899 ,\nC1887_=_C1900 ,C1887_=_C1901 ,C1887_=_C1902 ,C1887_=_C1903 ,C1887_=_C1904 ,C1887_=_C2266 ,\nC1887_=_C2275 ,C1888_=_C1889 ,C1888_=_C1892 ,C1888_=_C1893 ,C1888_=_C1895 ,C1888_=_C1896 ,\nC1888_=_C1897 ,C1888_=_C1898 ,C1888_=_C1899 ,C1888_=_C1900 ,C1888_=_C1901 ,C1888_=_C1902 ,\nC1888_=_C1903 ,C1888_=_C1904 ,C1888_=_C2387 ,C1888_=_C2390 ,C1888_=_C2394 ,C1889_=_C1892 ,\nC1889_=_C1893 ,C1889_=_C1895 ,C1889_=_C1896 ,C1889_=_C1897 ,C1889_=_C1898 ,C1889_=_C1899 ,\nC1889_=_C1900 ,C1889_=_C1901 ,C1889_=_C1902 ,C1889_=_C1903 ,C1889_=_C1904 ,C1892_=_C1893 ,\nC1892_=_C1895 ,C1892_=_C1896 ,C1892_=_C1897 ,C1892_=_C1898 ,C1892_=_C1899 ,C1892_=_C1900 ,\nC1892_=_C1901 ,C1892_=_C1902 ,C1892_=_C1903 ,C1892_=_C1904 ,C1892_=_C1933 ,C1892_=_C2043 ,\nC1892_=_C3088 ,C1893_=_C1895 ,C1893_=_C1896 ,C1893_=_C1897 ,C1893_=_C1898 ,C1893_=_C1899 ,\nC1893_=_C1900 ,C1893_=_C1901 ,C1893_=_C1902 ,C1893_=_C1903 ,C1893_=_C1904 ,C1893_=_C3531 ,\nC1893_=_C3543 ,C1895_=_C1896 ,C1895_=_C1897 ,C1895_=_C1898 ,C1895_=_C1899 ,C1895_=_C1900 ,\nC1895_=_C1901 ,C1895_=_C1902 ,C1895_=_C1903 ,C1895_=_C1904 ,C1895_=_C2762 ,C1895_=_C2905 ,\nC1895_=_C3228 ,C1895_=_C3544 ,C1896_=_C1897 ,C1896_=_C1898 ,C1896_=_C1899 ,C1896_=_C1900 ,\nC1896_=_C1901 ,C1896_=_C1902 ,C1896_=_C1903 ,C1896_=_C1904 ,C1897_=_C1898 ,C1897_=_C1899 ,\nC1897_=_C1900 ,C1897_=_C1901 ,C1897_=_C1902 ,C1897_=_C1903 ,C1897_=_C1904 ,C1897_=_C2664 ,\nC1897_=_C3230 ,C1898_=_C1899 ,C1898_=_C1900 ,C1898_=_C1901 ,C1898_=_C1902 ,C1898_=_C1903 ,\nC1898_=_C1904 ,C1898_=_C2628 ,C1899_=_C1900 ,C1899_=_C1901 ,C1899_=_C1902 ,C1899_=_C1903 ,\nC1899_=_C1904 ,C1900_=_C1901 ,C1900_=_C1902 ,C1900_=_C1903 ,C1900_=_C1904 ,C1901_=_C1902 ,\nC1901_=_C1903 ,C1901_=_C1904 ,C1901_=_C3953 ,C1901_=_C4082 ,C1902_=_C1903 ,C1902_=_C1904 ,\nC1902_=_C3551 ,C1903_=_C1904 ,C1903_=_C3307 ,C1903_=_C3955 ,C1904_=_C2339 ,C1904_=_C2673 ,\nC1904_=_C3462 ,C1904_=_C3620 ,C1904_=_C4117 ,C1904_=_C4120 ,C1909_=_C1912 ,C1909_=_C1914 ,\nC1909_=_C1920 ,C1909_=_C2366 ,C1909_=_C2387 ,C1909_=_C2565 ,C1909_=_C2602 ,C1909_=_C2759 ,\nC1909_=_C2762 ,C1909_=_C2763 ,C1909_=_C2764 ,C1909_=_C2765 ,C1909_=_C2767 ,C1912_=_C1914 ,\nC1912_=_C1920 ,C1912_=_C2147 ,C1912_=_C2520 ,C1912_=_C2568 ,C1912_=_C2608 ,C1912_=_C2772 ,\nC1912_=_C3156 ,C1912_=_C3222 ,C1912_=_C3223 ,C1912_=_C3225 ,C1912_=_C3228 ,C1912_=_C3229 ,\nC1912_=_C3230 ,C1912_=_C3231 ,C1912_=_C3232 ,C1912_=_C3233 ,C1914_=_C1920 ,C1914_=_C2266 ,\nC1914_=_C2525 ,C1914_=_C2555 ,C1914_=_C2570 ,C1914_=_C2612 ,C1914_=_C3290 ,C1914_=_C3497 ,\nC1914_=_C3498 ,C1914_=_C3499 ,C1914_=_C3500 ,C1914_=_C3501 ,C1914_=_C3502 ,C1914_=_C3504 ,\nC1914_=_C3505 ,C1914_=_C3506 ,C1914_=_C3508 ,C1920_=_C2018 ,C1920_=_C2688 ,C1920_=_C3391 ,\nC1920_=_C3467 ,C1920_=_C3607 ,C1920_=_C3688 ,C1920_=_C3695 ,C1920_=_C3731 ,C1920_=_C3769 ,\nC1920_=_C3826 ,C1920_=_C3854 ,C1920_=_C3869 ,C1920_=_C4039 ,C1920_=_C4040 ,C1920_=_C4041 ,\nC1920_=_C4042 ,C1924_=_C1926 ,C1924_=_C1927 ,C1924_=_C1928 ,C1924_=_C1929 ,C1924_=_C1930 ,\nC1924_=_C1931 ,C1924_=_C1932 ,C1924_=_C1933 ,C1924_=_C1935 ,C1924_=_C1936 ,C1924_=_C1938 ,\nC1924_=_C1939 ,C1924_=_C1940 ,C1924_=_C1941 ,C1924_=_C1942 ,C1924_=_C1943 ,C1924_=_C1944 ,\nC1924_=_C1995 ,C1926_=_C1927 ,C1926_=_C1928 ,C1926_=_C1929 ,C1926_=_C1930 ,C1926_=_C1931 ,\nC1926_=_C1932 ,C1926_=_C1933 ,C1926_=_C1935 ,C1926_=_C1936 ,C1926_=_C1938 ,C1926_=_C1939 ,\nC1926_=_C1940 ,C1926_=_C1941 ,C1926_=_C1942 ,C1926_=_C1943 ,C1926_=_C1944 ,C1926_=_C2168 ,\nC1926_=_C2174 ,C1926_=_C2179 ,C1927_=_C1928 ,C1927_=_C1929 ,C1927_=_C1930 ,C1927_=_C1931 ,\nC1927_=_C1932 ,C1927_=_C1933 ,C1927_=_C1935 ,C1927_=_C1936 ,C1927_=_C1938 ,C1927_=_C1939 ,\nC1927_=_C1940 ,C1927_=_C1941 ,C1927_=_C1942 ,C1927_=_C1943 ,C1927_=_C1944 ,C1927_=_C2190 ,\nC1927_=_C2191 ,C1928_=_C1929 ,C1928_=_C1930 ,C1928_=_C1931 ,C1928_=_C1932 ,C1928_=_C1933 ,\nC1928_=_C1935 ,C1928_=_C1936 ,C1928_=_C1938 ,C1928_=_C1939 ,C1928_=_C1940 ,C1928_=_C1941 ,\nC1928_=_C1942 ,C1928_=_C1943 ,C1928_=_C1944 ,C1928_=_C2305 ,C1928_=_C2311 ,C1928_=_C2315 ,\nC1929_=_C1930 ,C1929_=_C1931 ,C1929_=_C1932 ,C1929_=_C1933 ,C1929_=_C1935 ,C1929_=_C1936 ,\nC1929_=_C1938 ,C1929_=_C1939 ,C1929_=_C1940 ,C1929_=_C1941 ,C1929_=_C1942 ,C1929_=_C1943 ,\nC1929_=_C1944 ,C1929_=_C2041 ,C1929_=_C2320 ,C1929_=_C2504 ,C1929_=_C2511 ,C1929_=_C2513 ,\nC1929_=_C2514 ,C1929_=_C2516 ,C1930_=_C1931 ,C1930_=_C1932 ,C1930_=_C1933 ,C1930_=_C1935 ,\nC1930_=_C1936 ,C1930_=_C1938 ,C1930_=_C1939 ,C1930_=_C1940 ,C1930_=_C1941 ,C1930_=_C1942 ,\nC1930_=_C1943 ,C1930_=_C1944 ,C1930_=_C2837 ,C1930_=_C2839 ,C1931_=_C1932 ,C1931_=_C1933 ,\nC1931_=_C1935 ,C1931_=_C1936 ,C1931_=_C1938 ,C1931_=_C1939 ,C1931_=_C1940 ,C1931_=_C1941 ,\nC1931_=_C1942 ,C1931_=_C1943 ,C1931_=_C1944 ,C1931_=_C2042 ,C1931_=_C2874 ,C1931_=_C2882 ,\nC1932_=_C1933 ,C1932_=_C1935 ,C1932_=_C1936 ,C1932_=_C1938 ,C1932_=_C1939 ,C1932_=_C1940 ,\nC1932_=_C1941 ,C1932_=_C1942 ,C1932_=_C1943 ,C1932_=_C1944 ,C1932_=_C2946 ,C1933_=_C1935 ,\nC1933_=_C1936 ,C1933_=_C1938 ,C1933_=_C1939 ,C1933_=_C1940 ,C1933_=_C1941 ,C1933_=_C1942 ,\nC1933_=_C1943 ,C1933_=_C1944 ,C1933_=_C2043 ,C1933_=_C3088 ,C1935_=_C1936 ,C1935_=_C1938 ,\nC1935_=_C1939 ,C1935_=_C1940 ,C1935_=_C1941 ,C1935_=_C1942 ,C1935_=_C1943 ,C1935_=_C1944 ,\nC1935_=_C3613 ,C1936_=_C1938 ,C1936_=_C1939 ,C1936_=_C1940 ,C1936_=_C1941 ,C1936_=_C1942 ,\nC1936_=_C1943 ,C1936_=_C1944 ,C1936_=_C3647 ,C1938_=_C1939 ,C1938_=_C1940 ,C1938_=_C1941 ,\nC1938_=_C1942 ,C1938_=_C1943 ,C1938_=_C1944 ,C1938_=_C3063 ,C1938_=_C3568 ,C1938_=_C3616 ,\nC1938_=_C3659 ,C1939_=_C1940 ,C1939_=_C1941 ,C1939_=_C1942 ,C1939_=_C1943 ,C1939_=_C1944 ,\nC1939_=_C2666 ,C1939_=_C3718 ,C1940_=_C1941 ,C1940_=_C1942 ,C1940_=_C1943 ,C1940_=_C1944 ,\nC1940_=_C3720 ,C1941_=_C1942 ,C1941_=_C1943 ,C1941_=_C1944 ,C1941_=_C2909 ,C1941_=_C3721 ,\nC1942_=_C1943 ,C1942_=_C1944 ,C1942_=_C2333 ,C1942_=_C3722 ,C1943_=_C1944 ,C1943_=_C2912 ,\nC1943_=_C3618 ,C1943_=_C3665 ,C1944_=_C3621 ,C1947_=_C1964 ,C1947_=_C2119 ,C1947_=_C2320 ,\nC1947_=_C2322 ,C1947_=_C2323 ,C1947_=_C2324 ,C1947_=_C2326 ,C1947_=_C2327 ,C1947_=_C2329 ,\nC1947_=_C2330 ,C1947_=_C2331 ,C1947_=_C2332 ,C1947_=_C2333 ,C1947_=_C2334 ,C1947_=_C2335 ,\nC1947_=_C2336 ,C1947_=_C2337 ,C1947_=_C2339 ,C1947_=_C2340 ,C1964_=_C2488 ,C1964_=_C2795 ,\nC1964_=_C2882 ,C1964_=_C3021 ,C1964_=_C3155 ,C1964_=_C3274 ,C1964_=_C3543 ,C1964_=_C3709 ,\nC1964_=_C3733 ,C1964_=_C3951 ,C1964_=_C3963 ,C1964_=_C3970 ,C1964_=_C3988 ,C1964_=_C3990 ,\nC1964_=_C4047 ,C1995_=_C2168 ,C1995_=_C2191 ,C1995_=_C2405 ,C1995_=_C2513 ,C1995_=_C2837 ,\nC1995_=_C3133 ,C1995_=_C3144 ,C1995_=_C3400 ,C1995_=_C3418 ,C1995_=_C3444 ,C1995_=_C3589 ,\nC1995_=_C3613 ,C1995_=_C3614 ,C1995_=_C3615 ,C1995_=_C3616 ,C1995_=_C3617 ,C1995_=_C3618 ,\nC1995_=_C3620 ,C1995_=_C3621 ,C2018_=_C2688 ,C2018_=_C3391 ,C2018_=_C3467</w:t>
      </w:r>
    </w:p>
    <w:p>
      <w:pPr>
        <w:pStyle w:val="PreformattedText"/>
        <w:bidi w:val="0"/>
        <w:spacing w:before="0" w:after="0"/>
        <w:jc w:val="left"/>
        <w:rPr/>
      </w:pPr>
      <w:r>
        <w:rPr/>
        <w:t xml:space="preserve"> </w:t>
      </w:r>
      <w:r>
        <w:rPr/>
        <w:t>,C2018_=_C3607 ,\nC2018_=_C3688 ,C2018_=_C3695 ,C2018_=_C3731 ,C2018_=_C3769 ,C2018_=_C3826 ,C2018_=_C3854 ,\nC2018_=_C3869 ,C2018_=_C4039 ,C2018_=_C4040 ,C2018_=_C4041 ,C2018_=_C4042 ,C2028_=_C2032 ,\nC2028_=_C2064 ,C2028_=_C2081 ,C2028_=_C2281 ,C2028_=_C2390 ,C2028_=_C2535 ,C2028_=_C2902 ,\nC2028_=_C2904 ,C2028_=_C2905 ,C2028_=_C2907 ,C2028_=_C2908 ,C2028_=_C2909 ,C2028_=_C2910 ,\nC2028_=_C2911 ,C2028_=_C2912 ,C2032_=_C2071 ,C2032_=_C2086 ,C2032_=_C2311 ,C2032_=_C2514 ,\nC2032_=_C2539 ,C2032_=_C2874 ,C2032_=_C2946 ,C2032_=_C3088 ,C2032_=_C3553 ,C2032_=_C3647 ,\nC2032_=_C3718 ,C2032_=_C3719 ,C2032_=_C3720 ,C2032_=_C3721 ,C2032_=_C3722 ,C2041_=_C2042 ,\nC2041_=_C2043 ,C2041_=_C2044 ,C2041_=_C2047 ,C2041_=_C2048 ,C2041_=_C2050 ,C2041_=_C2051 ,\nC2041_=_C2053 ,C2041_=_C2055 ,C2041_=_C2056 ,C2041_=_C2320 ,C2041_=_C2504 ,C2041_=_C2511 ,\nC2041_=_C2513 ,C2041_=_C2514 ,C2041_=_C2516 ,C2042_=_C2043 ,C2042_=_C2044 ,C2042_=_C2047 ,\nC2042_=_C2048 ,C2042_=_C2050 ,C2042_=_C2051 ,C2042_=_C2053 ,C2042_=_C2055 ,C2042_=_C2056 ,\nC2042_=_C2874 ,C2042_=_C2882 ,C2043_=_C2044 ,C2043_=_C2047 ,C2043_=_C2048 ,C2043_=_C2050 ,\nC2043_=_C2051 ,C2043_=_C2053 ,C2043_=_C2055 ,C2043_=_C2056 ,C2043_=_C3088 ,C2044_=_C2047 ,\nC2044_=_C2048 ,C2044_=_C2050 ,C2044_=_C2051 ,C2044_=_C2053 ,C2044_=_C2055 ,C2044_=_C2056 ,\nC2044_=_C3264 ,C2044_=_C3267 ,C2044_=_C3273 ,C2044_=_C3274 ,C2047_=_C2048 ,C2047_=_C2050 ,\nC2047_=_C2051 ,C2047_=_C2053 ,C2047_=_C2055 ,C2047_=_C2056 ,C2047_=_C3498 ,C2047_=_C3658 ,\nC2047_=_C3695 ,C2047_=_C3701 ,C2048_=_C2050 ,C2048_=_C2051 ,C2048_=_C2053 ,C2048_=_C2055 ,\nC2048_=_C2056 ,C2048_=_C3556 ,C2048_=_C3704 ,C2048_=_C3709 ,C2050_=_C2051 ,C2050_=_C2053 ,\nC2050_=_C2055 ,C2050_=_C2056 ,C2050_=_C3499 ,C2050_=_C3769 ,C2050_=_C3772 ,C2051_=_C2053 ,\nC2051_=_C2055 ,C2051_=_C2056 ,C2051_=_C3500 ,C2051_=_C3570 ,C2051_=_C3826 ,C2051_=_C3831 ,\nC2053_=_C2055 ,C2053_=_C2056 ,C2053_=_C3560 ,C2053_=_C3952 ,C2053_=_C3969 ,C2053_=_C3970 ,\nC2055_=_C2056 ,C2055_=_C3505 ,C2055_=_C3548 ,C2055_=_C4040 ,C2055_=_C4074 ,C2055_=_C4075 ,\nC2056_=_C2335 ,C2056_=_C3506 ,C2056_=_C4041 ,C2056_=_C4101 ,C2064_=_C2071 ,C2064_=_C2081 ,\nC2064_=_C2281 ,C2064_=_C2390 ,C2064_=_C2535 ,C2064_=_C2902 ,C2064_=_C2904 ,C2064_=_C2905 ,\nC2064_=_C2907 ,C2064_=_C2908 ,C2064_=_C2909 ,C2064_=_C2910 ,C2064_=_C2911 ,C2064_=_C2912 ,\nC2071_=_C2086 ,C2071_=_C2311 ,C2071_=_C2514 ,C2071_=_C2539 ,C2071_=_C2874 ,C2071_=_C2946 ,\nC2071_=_C3088 ,C2071_=_C3553 ,C2071_=_C3647 ,C2071_=_C3718 ,C2071_=_C3719 ,C2071_=_C3720 ,\nC2071_=_C3721 ,C2071_=_C3722 ,C2081_=_C2086 ,C2081_=_C2281 ,C2081_=_C2390 ,C2081_=_C2535 ,\nC2081_=_C2902 ,C2081_=_C2904 ,C2081_=_C2905 ,C2081_=_C2907 ,C2081_=_C2908 ,C2081_=_C2909 ,\nC2081_=_C2910 ,C2081_=_C2911 ,C2081_=_C2912 ,C2086_=_C2311 ,C2086_=_C2514 ,C2086_=_C2539 ,\nC2086_=_C2874 ,C2086_=_C2946 ,C2086_=_C3088 ,C2086_=_C3553 ,C2086_=_C3647 ,C2086_=_C3718 ,\nC2086_=_C3719 ,C2086_=_C3720 ,C2086_=_C3721 ,C2086_=_C3722 ,C2106_=_C2480 ,C2106_=_C2789 ,\nC2106_=_C2839 ,C2106_=_C3014 ,C2106_=_C3174 ,C2106_=_C3376 ,C2106_=_C3531 ,C2106_=_C3632 ,\nC2106_=_C3658 ,C2106_=_C3659 ,C2106_=_C3660 ,C2106_=_C3661 ,C2106_=_C3662 ,C2106_=_C3663 ,\nC2106_=_C3664 ,C2106_=_C3665 ,C2106_=_C3666 ,C2106_=_C3667 ,C2119_=_C2139 ,C2119_=_C2320 ,\nC2119_=_C2322 ,C2119_=_C2323 ,C2119_=_C2324 ,C2119_=_C2326 ,C2119_=_C2327 ,C2119_=_C2329 ,\nC2119_=_C2330 ,C2119_=_C2331 ,C2119_=_C2332 ,C2119_=_C2333 ,C2119_=_C2334 ,C2119_=_C2335 ,\nC2119_=_C2336 ,C2119_=_C2337 ,C2119_=_C2339 ,C2119_=_C2340 ,C2139_=_C2381 ,C2139_=_C2794 ,\nC2139_=_C2859 ,C2139_=_C2900 ,C2139_=_C3273 ,C2139_=_C3447 ,C2139_=_C3517 ,C2139_=_C3969 ,\nC2139_=_C3976 ,C2139_=_C3999 ,C2139_=_C4075 ,C2139_=_C4091 ,C2139_=_C4104 ,C2139_=_C4117 ,\nC2147_=_C2520 ,C2147_=_C2568 ,C2147_=_C2608 ,C2147_=_C2772 ,C2147_=_C3156 ,C2147_=_C3222 ,\nC2147_=_C3223 ,C2147_=_C3225 ,C2147_=_C3228 ,C2147_=_C3229 ,C2147_=_C3230 ,C2147_=_C3231 ,\nC2147_=_C3232 ,C2147_=_C3233 ,C2168_=_C2174 ,C2168_=_C2179 ,C2168_=_C2191 ,C2168_=_C2405 ,\nC2168_=_C2513 ,C2168_=_C2837 ,C2168_=_C3133 ,C2168_=_C3144 ,C2168_=_C3400 ,C2168_=_C3418 ,\nC2168_=_C3444 ,C2168_=_C3589 ,C2168_=_C3613 ,C2168_=_C3614 ,C2168_=_C3615 ,C2168_=_C3616 ,\nC2168_=_C3617 ,C2168_=_C3618 ,C2168_=_C3620 ,C2168_=_C3621 ,C2174_=_C2179 ,C2174_=_C2315 ,\nC2174_=_C2750 ,C2174_=_C3032 ,C2174_=_C3202 ,C2174_=_C3267 ,C2174_=_C3638 ,C2174_=_C3677 ,\nC2174_=_C3704 ,C2174_=_C3740 ,C2174_=_C3904 ,C2174_=_C3952 ,C2174_=_C3953 ,C2174_=_C3954 ,\nC2174_=_C3955 ,C2179_=_C2489 ,C2179_=_C2516 ,C2179_=_C2796 ,C2179_=_C3022 ,C2179_=_C3423 ,\nC2179_=_C3448 ,C2179_=_C3594 ,C2179_=_C3646 ,C2179_=_C3681 ,C2179_=_C3908 ,C2179_=_C3964 ,\nC2179_=_C3991 ,C2179_=_C4082 ,C2179_=_C4120 ,C2190_=_C2191 ,C2190_=_C2229 ,C2190_=_C2726 ,\nC2190_=_C3043 ,C2190_=_C3264 ,C2190_=_C3278 ,C2190_=_C3385 ,C2190_=_C3464 ,C2190_=_C3475 ,\nC2190_=_C3555 ,C2190_=_C3556 ,C2190_=_C3557 ,C2190_=_C3558 ,C2190_=_C3560 ,C2190_=_C3562 ,\nC2190_=_C3563 ,C2190_=_C3564 ,C2191_=_C2405 ,C2191_=_C2513 ,C2191_=_C2837 ,C2191_=_C3133 ,\nC2191_=_C3144 ,C2191_=_C3400 ,C2191_=_C3418 ,C2191_=_C3444 ,C2191_=_C3589 ,C2191_=_C3613 ,\nC2191_=_C3614 ,C2191_=_C3615 ,C2191_=_C3616 ,C2191_=_C3617 ,C2191_=_C3618 ,C2191_=_C3620 ,\nC2191_=_C3621 ,C2205_=_C2209 ,C2205_=_C2549 ,C2205_=_C2770 ,C2205_=_C2817 ,C2205_=_C3052 ,\nC2205_=_C3053 ,C2205_=_C3057 ,C2205_=_C3059 ,C2205_=_C3061 ,C2205_=_C3062 ,C2205_=_C3063 ,\nC2205_=_C3064 ,C2205_=_C3065 ,C2205_=_C3066 ,C2205_=_C3067 ,C2205_=_C3068 ,C2205_=_C3069 ,\nC2209_=_C2511 ,C2209_=_C2553 ,C2209_=_C2820 ,C2209_=_C2886 ,C2209_=_C3197 ,C2209_=_C3415 ,\nC2209_=_C3442 ,C2209_=_C3450 ,C2209_=_C3451 ,C2209_=_C3452 ,C2209_=_C3454 ,C2209_=_C3455 ,\nC2209_=_C3456 ,C2209_=_C3457 ,C2209_=_C3458 ,C2209_=_C3459 ,C2209_=_C3460 ,C2209_=_C3462 ,\nC2229_=_C2726 ,C2229_=_C3043 ,C2229_=_C3264 ,C2229_=_C3278 ,C2229_=_C3385 ,C2229_=_C3464 ,\nC2229_=_C3475 ,C2229_=_C3555 ,C2229_=_C3556 ,C2229_=_C3557 ,C2229_=_C3558 ,C2229_=_C3560 ,\nC2229_=_C3562 ,C2229_=_C3563 ,C2229_=_C3564 ,C2266_=_C2275 ,C2266_=_C2525 ,C2266_=_C2555 ,\nC2266_=_C2570 ,C2266_=_C2612 ,C2266_=_C3290 ,C2266_=_C3497 ,C2266_=_C3498 ,C2266_=_C3499 ,\nC2266_=_C3500 ,C2266_=_C3501 ,C2266_=_C3502 ,C2266_=_C3504 ,C2266_=_C3505 ,C2266_=_C3506 ,\nC2266_=_C3508 ,C2275_=_C2533 ,C2275_=_C2563 ,C2275_=_C2973 ,C2275_=_C3373 ,C2275_=_C3496 ,\nC2275_=_C3701 ,C2275_=_C3716 ,C2275_=_C3772 ,C2275_=_C3831 ,C2275_=_C3889 ,C2275_=_C3907 ,\nC2275_=_C3945 ,C2275_=_C4036 ,C2275_=_C4067 ,C2275_=_C4074 ,C2275_=_C4101 ,C2281_=_C2390 ,\nC2281_=_C2535 ,C2281_=_C2902 ,C2281_=_C2904 ,C2281_=_C2905 ,C2281_=_C2907 ,C2281_=_C2908 ,\nC2281_=_C2909 ,C2281_=_C2910 ,C2281_=_C2911 ,C2281_=_C2912 ,C2305_=_C2311 ,C2305_=_C2315 ,\nC2305_=_C2476 ,C2305_=_C2740 ,C2305_=_C2773 ,C2305_=_C2787 ,C2305_=_C3011 ,C2305_=_C3026 ,\nC2305_=_C3157 ,C2305_=_C3196 ,C2305_=_C3301 ,C2305_=_C3303 ,C2305_=_C3304 ,C2305_=_C3305 ,\nC2305_=_C3306 ,C2305_=_C3307 ,C2311_=_C2315 ,C2311_=_C2514 ,C2311_=_C2539 ,C2311_=_C2874 ,\nC2311_=_C2946 ,C2311_=_C3088 ,C2311_=_C3553 ,C2311_=_C3647 ,C2311_=_C3718 ,C2311_=_C3719 ,\nC2311_=_C3720 ,C2311_=_C3721 ,C2311_=_C3722 ,C2315_=_C2750 ,C2315_=_C3032 ,C2315_=_C3202 ,\nC2315_=_C3267 ,C2315_=_C3638 ,C2315_=_C3677 ,C2315_=_C3704 ,C2315_=_C3740 ,C2315_=_C3904 ,\nC2315_=_C3952 ,C2315_=_C3953 ,C2315_=_C3954 ,C2315_=_C3955 ,C2320_=_C2322 ,C2320_=_C2323 ,\nC2320_=_C2324 ,C2320_=_C2326 ,C2320_=_C2327 ,C2320_=_C2329 ,C2320_=_C2330 ,C2320_=_C2331 ,\nC2320_=_C2332 ,C2320_=_C2333 ,C2320_=_C2334 ,C2320_=_C2335 ,C2320_=_C2336 ,C2320_=_C2337 ,\nC2320_=_C2339 ,C2320_=_C2340 ,C2320_=_C2504 ,C2320_=_C2511 ,C2320_=_C2513 ,C2320_=_C2514 ,\nC2320_=_C2516 ,C2322_=_C2323 ,C2322_=_C2324 ,C2322_=_C2326 ,C2322_=_C2327 ,C2322_=_C2329 ,\nC2322_=_C2330 ,C2322_=_C2331 ,C2322_=_C2332 ,C2322_=_C2333 ,C2322_=_C2334 ,C2322_=_C2335 ,\nC2322_=_C2336 ,C2322_=_C2337 ,C2322_=_C2339 ,C2322_=_C2340 ,C2323_=_C2324 ,C2323_=_C2326 ,\nC2323_=_C2327 ,C2323_=_C2329 ,C2323_=_C2330 ,C2323_=_C2331 ,C2323_=_C2332 ,C2323_=_C2333 ,\nC2323_=_C2334 ,C2323_=_C2335 ,C2323_=_C2336 ,C2323_=_C2337 ,C2323_=_C2339 ,C2323_=_C2340 ,\nC2323_=_C2657 ,C2323_=_C3415 ,C2323_=_C3416 ,C2323_=_C3418 ,C2323_=_C3423 ,C2324_=_C2326 ,\nC2324_=_C2327 ,C2324_=_C2329 ,C2324_=_C2330 ,C2324_=_C2331 ,C2324_=_C2332 ,C2324_=_C2333 ,\nC2324_=_C2334 ,C2324_=_C2335 ,C2324_=_C2336 ,C2324_=_C2337 ,C2324_=_C2339 ,C2324_=_C2340 ,\nC2324_=_C2658 ,C2324_=_C3442 ,C2324_=_C3444 ,C2324_=_C3447 ,C2324_=_C3448 ,C2326_=_C2327 ,\nC2326_=_C2329 ,C2326_=_C2330 ,C2326_=_C2331 ,C2326_=_C2332 ,C2326_=_C2333 ,C2326_=_C2334 ,\nC2326_=_C2335 ,C2326_=_C2336 ,C2326_=_C2337 ,C2326_=_C2339 ,C2326_=_C2340 ,C2326_=_C3464 ,\nC2326_=_C3467 ,C2327_=_C2329 ,C2327_=_C2330 ,C2327_=_C2331 ,C2327_=_C2332 ,C2327_=_C2333 ,\nC2327_=_C2334 ,C2327_=_C2335 ,C2327_=_C2336 ,C2327_=_C2337 ,C2327_=_C2339 ,C2327_=_C2340 ,\nC2327_=_C2661 ,C2327_=_C3452 ,C2327_=_C3589 ,C2327_=_C3594 ,C2329_=_C2330 ,C2329_=_C2331 ,\nC2329_=_C2332 ,C2329_=_C2333 ,C2329_=_C2334 ,C2329_=_C2335 ,C2329_=_C2336 ,C2329_=_C2337 ,\nC2329_=_C2339 ,C2329_=_C2340 ,C2329_=_C3059 ,C2329_=_C3566 ,C2329_=_C3632 ,C2329_=_C3638 ,\nC2329_=_C3646 ,C2330_=_C2331 ,C2330_=_C2332 ,C2330_=_C2333 ,C2330_=_C2334 ,C2330_=_C2335 ,\nC2330_=_C2336 ,C2330_=_C2337 ,C2330_=_C2339 ,C2330_=_C2340 ,C2331_=_C2332 ,C2331_=_C2333 ,\nC2331_=_C2334 ,C2331_=_C2335 ,C2331_=_C2336 ,C2331_=_C2337 ,C2331_=_C2339 ,C2331_=_C2340 ,\nC2331_=_C2631 ,C2331_=_C2764 ,C2331_=_C3546 ,C2331_=_C3976 ,C2332_=_C2333 ,C2332_=_C2334 ,\nC2332_=_C2335 ,C2332_=_C2336 ,C2332_=_C2337 ,C2332_=_C2339 ,C2332_=_C2340 ,C2333_=_C2334 ,\nC2333_=_C2335 ,C2333_=_C2336 ,C2333_=_C2337 ,C2333_=_C2339 ,C2333_=_C2340 ,C2333_=_C3722 ,\nC2334_=_C2335 ,C2334_=_C2336 ,C2334_=_C2337 ,C2334_=_C2339 ,C2334_=_C2340 ,C2334_=_C2633 ,\nC2334_=_C2765 ,C2334_=_C3550 ,C2334_=_C4091 ,C2335_=_C2336 ,C2335_=_C2337 ,C2335_=_C2339 ,\nC2335_=_C2340 ,C2335_=_C3506 ,C2335_=_C4041 ,C2335_=_C4101 ,C2336_=_C2337 ,C2336_=_C2339 ,\nC2336_=_C2340 ,C2337_=_C2339 ,C2337_=_C2340</w:t>
      </w:r>
    </w:p>
    <w:p>
      <w:pPr>
        <w:pStyle w:val="PreformattedText"/>
        <w:bidi w:val="0"/>
        <w:spacing w:before="0" w:after="0"/>
        <w:jc w:val="left"/>
        <w:rPr/>
      </w:pPr>
      <w:r>
        <w:rPr/>
        <w:t xml:space="preserve"> </w:t>
      </w:r>
      <w:r>
        <w:rPr/>
        <w:t>,C2339_=_C2340 ,C2339_=_C2673 ,C2339_=_C3462 ,\nC2339_=_C3620 ,C2339_=_C4117 ,C2339_=_C4120 ,C2343_=_C2504 ,C2343_=_C2652 ,C2343_=_C2654 ,\nC2343_=_C2657 ,C2343_=_C2658 ,C2343_=_C2661 ,C2343_=_C2662 ,C2343_=_C2664 ,C2343_=_C2665 ,\nC2343_=_C2666 ,C2343_=_C2667 ,C2343_=_C2668 ,C2343_=_C2669 ,C2343_=_C2670 ,C2343_=_C2672 ,\nC2343_=_C2673 ,C2365_=_C2366 ,C2365_=_C2371 ,C2365_=_C2381 ,C2365_=_C2622 ,C2365_=_C2623 ,\nC2365_=_C2624 ,C2365_=_C2625 ,C2365_=_C2627 ,C2365_=_C2628 ,C2365_=_C2629 ,C2365_=_C2630 ,\nC2365_=_C2631 ,C2365_=_C2632 ,C2365_=_C2633 ,C2366_=_C2371 ,C2366_=_C2381 ,C2366_=_C2387 ,\nC2366_=_C2565 ,C2366_=_C2602 ,C2366_=_C2759 ,C2366_=_C2762 ,C2366_=_C2763 ,C2366_=_C2764 ,\nC2366_=_C2765 ,C2366_=_C2767 ,C2371_=_C2381 ,C2371_=_C2394 ,C2371_=_C2804 ,C2371_=_C3544 ,\nC2371_=_C3545 ,C2371_=_C3546 ,C2371_=_C3547 ,C2371_=_C3548 ,C2371_=_C3549 ,C2371_=_C3550 ,\nC2371_=_C3551 ,C2381_=_C2794 ,C2381_=_C2859 ,C2381_=_C2900 ,C2381_=_C3273 ,C2381_=_C3447 ,\nC2381_=_C3517 ,C2381_=_C3969 ,C2381_=_C3976 ,C2381_=_C3999 ,C2381_=_C4075 ,C2381_=_C4091 ,\nC2381_=_C4104 ,C2381_=_C4117 ,C2387_=_C2390 ,C2387_=_C2394 ,C2387_=_C2565 ,C2387_=_C2602 ,\nC2387_=_C2759 ,C2387_=_C2762 ,C2387_=_C2763 ,C2387_=_C2764 ,C2387_=_C2765 ,C2387_=_C2767 ,\nC2390_=_C2394 ,C2390_=_C2535 ,C2390_=_C2902 ,C2390_=_C2904 ,C2390_=_C2905 ,C2390_=_C2907 ,\nC2390_=_C2908 ,C2390_=_C2909 ,C2390_=_C2910 ,C2390_=_C2911 ,C2390_=_C2912 ,C2394_=_C2804 ,\nC2394_=_C3544 ,C2394_=_C3545 ,C2394_=_C3546 ,C2394_=_C3547 ,C2394_=_C3548 ,C2394_=_C3549 ,\nC2394_=_C3550 ,C2394_=_C3551 ,C2405_=_C2513 ,C2405_=_C2837 ,C2405_=_C3133 ,C2405_=_C3144 ,\nC2405_=_C3400 ,C2405_=_C3418 ,C2405_=_C3444 ,C2405_=_C3589 ,C2405_=_C3613 ,C2405_=_C3614 ,\nC2405_=_C3615 ,C2405_=_C3616 ,C2405_=_C3617 ,C2405_=_C3618 ,C2405_=_C3620 ,C2405_=_C3621 ,\nC2476_=_C2480 ,C2476_=_C2488 ,C2476_=_C2489 ,C2476_=_C2740 ,C2476_=_C2773 ,C2476_=_C2787 ,\nC2476_=_C3011 ,C2476_=_C3026 ,C2476_=_C3157 ,C2476_=_C3196 ,C2476_=_C3301 ,C2476_=_C3303 ,\nC2476_=_C3304 ,C2476_=_C3305 ,C2476_=_C3306 ,C2476_=_C3307 ,C2480_=_C2488 ,C2480_=_C2489 ,\nC2480_=_C2789 ,C2480_=_C2839 ,C2480_=_C3014 ,C2480_=_C3174 ,C2480_=_C3376 ,C2480_=_C3531 ,\nC2480_=_C3632 ,C2480_=_C3658 ,C2480_=_C3659 ,C2480_=_C3660 ,C2480_=_C3661 ,C2480_=_C3662 ,\nC2480_=_C3663 ,C2480_=_C3664 ,C2480_=_C3665 ,C2480_=_C3666 ,C2480_=_C3667 ,C2488_=_C2489 ,\nC2488_=_C2795 ,C2488_=_C2882 ,C2488_=_C3021 ,C2488_=_C3155 ,C2488_=_C3274 ,C2488_=_C3543 ,\nC2488_=_C3709 ,C2488_=_C3733 ,C2488_=_C3951 ,C2488_=_C3963 ,C2488_=_C3970 ,C2488_=_C3988 ,\nC2488_=_C3990 ,C2488_=_C4047 ,C2489_=_C2516 ,C2489_=_C2796 ,C2489_=_C3022 ,C2489_=_C3423 ,\nC2489_=_C3448 ,C2489_=_C3594 ,C2489_=_C3646 ,C2489_=_C3681 ,C2489_=_C3908 ,C2489_=_C3964 ,\nC2489_=_C3991 ,C2489_=_C4082 ,C2489_=_C4120 ,C2504_=_C2511 ,C2504_=_C2513 ,C2504_=_C2514 ,\nC2504_=_C2516 ,C2504_=_C2652 ,C2504_=_C2654 ,C2504_=_C2657 ,C2504_=_C2658 ,C2504_=_C2661 ,\nC2504_=_C2662 ,C2504_=_C2664 ,C2504_=_C2665 ,C2504_=_C2666 ,C2504_=_C2667 ,C2504_=_C2668 ,\nC2504_=_C2669 ,C2504_=_C2670 ,C2504_=_C2672 ,C2504_=_C2673 ,C2511_=_C2513 ,C2511_=_C2514 ,\nC2511_=_C2516 ,C2511_=_C2553 ,C2511_=_C2820 ,C2511_=_C2886 ,C2511_=_C3197 ,C2511_=_C3415 ,\nC2511_=_C3442 ,C2511_=_C3450 ,C2511_=_C3451 ,C2511_=_C3452 ,C2511_=_C3454 ,C2511_=_C3455 ,\nC2511_=_C3456 ,C2511_=_C3457 ,C2511_=_C3458 ,C2511_=_C3459 ,C2511_=_C3460 ,C2511_=_C3462 ,\nC2513_=_C2514 ,C2513_=_C2516 ,C2513_=_C2837 ,C2513_=_C3133 ,C2513_=_C3144 ,C2513_=_C3400 ,\nC2513_=_C3418 ,C2513_=_C3444 ,C2513_=_C3589 ,C2513_=_C3613 ,C2513_=_C3614 ,C2513_=_C3615 ,\nC2513_=_C3616 ,C2513_=_C3617 ,C2513_=_C3618 ,C2513_=_C3620 ,C2513_=_C3621 ,C2514_=_C2516 ,\nC2514_=_C2539 ,C2514_=_C2874 ,C2514_=_C2946 ,C2514_=_C3088 ,C2514_=_C3553 ,C2514_=_C3647 ,\nC2514_=_C3718 ,C2514_=_C3719 ,C2514_=_C3720 ,C2514_=_C3721 ,C2514_=_C3722 ,C2516_=_C2796 ,\nC2516_=_C3022 ,C2516_=_C3423 ,C2516_=_C3448 ,C2516_=_C3594 ,C2516_=_C3646 ,C2516_=_C3681 ,\nC2516_=_C3908 ,C2516_=_C3964 ,C2516_=_C3991 ,C2516_=_C4082 ,C2516_=_C4120 ,C2520_=_C2525 ,\nC2520_=_C2533 ,C2520_=_C2568 ,C2520_=_C2608 ,C2520_=_C2772 ,C2520_=_C3156 ,C2520_=_C3222 ,\nC2520_=_C3223 ,C2520_=_C3225 ,C2520_=_C3228 ,C2520_=_C3229 ,C2520_=_C3230 ,C2520_=_C3231 ,\nC2520_=_C3232 ,C2520_=_C3233 ,C2525_=_C2533 ,C2525_=_C2555 ,C2525_=_C2570 ,C2525_=_C2612 ,\nC2525_=_C3290 ,C2525_=_C3497 ,C2525_=_C3498 ,C2525_=_C3499 ,C2525_=_C3500 ,C2525_=_C3501 ,\nC2525_=_C3502 ,C2525_=_C3504 ,C2525_=_C3505 ,C2525_=_C3506 ,C2525_=_C3508 ,C2533_=_C2563 ,\nC2533_=_C2973 ,C2533_=_C3373 ,C2533_=_C3496 ,C2533_=_C3701 ,C2533_=_C3716 ,C2533_=_C3772 ,\nC2533_=_C3831 ,C2533_=_C3889 ,C2533_=_C3907 ,C2533_=_C3945 ,C2533_=_C4036 ,C2533_=_C4067 ,\nC2533_=_C4074 ,C2533_=_C4101 ,C2535_=_C2539 ,C2535_=_C2902 ,C2535_=_C2904 ,C2535_=_C2905 ,\nC2535_=_C2907 ,C2535_=_C2908 ,C2535_=_C2909 ,C2535_=_C2910 ,C2535_=_C2911 ,C2535_=_C2912 ,\nC2539_=_C2874 ,C2539_=_C2946 ,C2539_=_C3088 ,C2539_=_C3553 ,C2539_=_C3647 ,C2539_=_C3718 ,\nC2539_=_C3719 ,C2539_=_C3720 ,C2539_=_C3721 ,C2539_=_C3722 ,C2549_=_C2553 ,C2549_=_C2555 ,\nC2549_=_C2563 ,C2549_=_C2770 ,C2549_=_C2817 ,C2549_=_C3052 ,C2549_=_C3053 ,C2549_=_C3057 ,\nC2549_=_C3059 ,C2549_=_C3061 ,C2549_=_C3062 ,C2549_=_C3063 ,C2549_=_C3064 ,C2549_=_C3065 ,\nC2549_=_C3066 ,C2549_=_C3067 ,C2549_=_C3068 ,C2549_=_C3069 ,C2553_=_C2555 ,C2553_=_C2563 ,\nC2553_=_C2820 ,C2553_=_C2886 ,C2553_=_C3197 ,C2553_=_C3415 ,C2553_=_C3442 ,C2553_=_C3450 ,\nC2553_=_C3451 ,C2553_=_C3452 ,C2553_=_C3454 ,C2553_=_C3455 ,C2553_=_C3456 ,C2553_=_C3457 ,\nC2553_=_C3458 ,C2553_=_C3459 ,C2553_=_C3460 ,C2553_=_C3462 ,C2555_=_C2563 ,C2555_=_C2570 ,\nC2555_=_C2612 ,C2555_=_C3290 ,C2555_=_C3497 ,C2555_=_C3498 ,C2555_=_C3499 ,C2555_=_C3500 ,\nC2555_=_C3501 ,C2555_=_C3502 ,C2555_=_C3504 ,C2555_=_C3505 ,C2555_=_C3506 ,C2555_=_C3508 ,\nC2563_=_C2973 ,C2563_=_C3373 ,C2563_=_C3496 ,C2563_=_C3701 ,C2563_=_C3716 ,C2563_=_C3772 ,\nC2563_=_C3831 ,C2563_=_C3889 ,C2563_=_C3907 ,C2563_=_C3945 ,C2563_=_C4036 ,C2563_=_C4067 ,\nC2563_=_C4074 ,C2563_=_C4101 ,C2565_=_C2568 ,C2565_=_C2570 ,C2565_=_C2602 ,C2565_=_C2759 ,\nC2565_=_C2762 ,C2565_=_C2763 ,C2565_=_C2764 ,C2565_=_C2765 ,C2565_=_C2767 ,C2568_=_C2570 ,\nC2568_=_C2608 ,C2568_=_C2772 ,C2568_=_C3156 ,C2568_=_C3222 ,C2568_=_C3223 ,C2568_=_C3225 ,\nC2568_=_C3228 ,C2568_=_C3229 ,C2568_=_C3230 ,C2568_=_C3231 ,C2568_=_C3232 ,C2568_=_C3233 ,\nC2570_=_C2612 ,C2570_=_C3290 ,C2570_=_C3497 ,C2570_=_C3498 ,C2570_=_C3499 ,C2570_=_C3500 ,\nC2570_=_C3501 ,C2570_=_C3502 ,C2570_=_C3504 ,C2570_=_C3505 ,C2570_=_C3506 ,C2570_=_C3508 ,\nC2602_=_C2608 ,C2602_=_C2612 ,C2602_=_C2759 ,C2602_=_C2762 ,C2602_=_C2763 ,C2602_=_C2764 ,\nC2602_=_C2765 ,C2602_=_C2767 ,C2608_=_C2612 ,C2608_=_C2772 ,C2608_=_C3156 ,C2608_=_C3222 ,\nC2608_=_C3223 ,C2608_=_C3225 ,C2608_=_C3228 ,C2608_=_C3229 ,C2608_=_C3230 ,C2608_=_C3231 ,\nC2608_=_C3232 ,C2608_=_C3233 ,C2612_=_C3290 ,C2612_=_C3497 ,C2612_=_C3498 ,C2612_=_C3499 ,\nC2612_=_C3500 ,C2612_=_C3501 ,C2612_=_C3502 ,C2612_=_C3504 ,C2612_=_C3505 ,C2612_=_C3506 ,\nC2612_=_C3508 ,C2622_=_C2623 ,C2622_=_C2624 ,C2622_=_C2625 ,C2622_=_C2627 ,C2622_=_C2628 ,\nC2622_=_C2629 ,C2622_=_C2630 ,C2622_=_C2631 ,C2622_=_C2632 ,C2622_=_C2633 ,C2622_=_C2973 ,\nC2623_=_C2624 ,C2623_=_C2625 ,C2623_=_C2627 ,C2623_=_C2628 ,C2623_=_C2629 ,C2623_=_C2630 ,\nC2623_=_C2631 ,C2623_=_C2632 ,C2623_=_C2633 ,C2624_=_C2625 ,C2624_=_C2627 ,C2624_=_C2628 ,\nC2624_=_C2629 ,C2624_=_C2630 ,C2624_=_C2631 ,C2624_=_C2632 ,C2624_=_C2633 ,C2624_=_C3373 ,\nC2625_=_C2627 ,C2625_=_C2628 ,C2625_=_C2629 ,C2625_=_C2630 ,C2625_=_C2631 ,C2625_=_C2632 ,\nC2625_=_C2633 ,C2625_=_C3451 ,C2625_=_C3496 ,C2627_=_C2628 ,C2627_=_C2629 ,C2627_=_C2630 ,\nC2627_=_C2631 ,C2627_=_C2632 ,C2627_=_C2633 ,C2627_=_C3061 ,C2627_=_C3454 ,C2627_=_C3716 ,\nC2628_=_C2629 ,C2628_=_C2630 ,C2628_=_C2631 ,C2628_=_C2632 ,C2628_=_C2633 ,C2629_=_C2630 ,\nC2629_=_C2631 ,C2629_=_C2632 ,C2629_=_C2633 ,C2629_=_C3904 ,C2629_=_C3907 ,C2629_=_C3908 ,\nC2630_=_C2631 ,C2630_=_C2632 ,C2630_=_C2633 ,C2631_=_C2632 ,C2631_=_C2633 ,C2631_=_C2764 ,\nC2631_=_C3546 ,C2631_=_C3976 ,C2632_=_C2633 ,C2632_=_C3066 ,C2632_=_C3573 ,C2632_=_C3617 ,\nC2632_=_C3663 ,C2632_=_C4036 ,C2633_=_C2765 ,C2633_=_C3550 ,C2633_=_C4091 ,C2652_=_C2654 ,\nC2652_=_C2657 ,C2652_=_C2658 ,C2652_=_C2661 ,C2652_=_C2662 ,C2652_=_C2664 ,C2652_=_C2665 ,\nC2652_=_C2666 ,C2652_=_C2667 ,C2652_=_C2668 ,C2652_=_C2669 ,C2652_=_C2670 ,C2652_=_C2672 ,\nC2652_=_C2673 ,C2652_=_C2770 ,C2652_=_C2772 ,C2652_=_C2773 ,C2652_=_C2775 ,C2654_=_C2657 ,\nC2654_=_C2658 ,C2654_=_C2661 ,C2654_=_C2662 ,C2654_=_C2664 ,C2654_=_C2665 ,C2654_=_C2666 ,\nC2654_=_C2667 ,C2654_=_C2668 ,C2654_=_C2669 ,C2654_=_C2670 ,C2654_=_C2672 ,C2654_=_C2673 ,\nC2654_=_C3052 ,C2654_=_C3156 ,C2654_=_C3157 ,C2654_=_C3159 ,C2657_=_C2658 ,C2657_=_C2661 ,\nC2657_=_C2662 ,C2657_=_C2664 ,C2657_=_C2665 ,C2657_=_C2666 ,C2657_=_C2667 ,C2657_=_C2668 ,\nC2657_=_C2669 ,C2657_=_C2670 ,C2657_=_C2672 ,C2657_=_C2673 ,C2657_=_C3415 ,C2657_=_C3416 ,\nC2657_=_C3418 ,C2657_=_C3423 ,C2658_=_C2661 ,C2658_=_C2662 ,C2658_=_C2664 ,C2658_=_C2665 ,\nC2658_=_C2666 ,C2658_=_C2667 ,C2658_=_C2668 ,C2658_=_C2669 ,C2658_=_C2670 ,C2658_=_C2672 ,\nC2658_=_C2673 ,C2658_=_C3442 ,C2658_=_C3444 ,C2658_=_C3447 ,C2658_=_C3448 ,C2661_=_C2662 ,\nC2661_=_C2664 ,C2661_=_C2665 ,C2661_=_C2666 ,C2661_=_C2667 ,C2661_=_C2668 ,C2661_=_C2669 ,\nC2661_=_C2670 ,C2661_=_C2672 ,C2661_=_C2673 ,C2661_=_C3452 ,C2661_=_C3589 ,C2661_=_C3594 ,\nC2662_=_C2664 ,C2662_=_C2665 ,C2662_=_C2666 ,C2662_=_C2667 ,C2662_=_C2668 ,C2662_=_C2669 ,\nC2662_=_C2670 ,C2662_=_C2672 ,C2662_=_C2673 ,C2662_=_C3607 ,C2664_=_C2665 ,C2664_=_C2666 ,\nC2664_=_C2667 ,C2664_=_C2668 ,C2664_=_C2669 ,C2664_=_C2670 ,C2664_=_C2672 ,C2664_=_C2673 ,\nC2664_=_C3230 ,C2665_=_C2666 ,C2665_=_C2667 ,C2665_=_C2668 ,C2665_=_C2669 ,C2665_=_C2670 ,\nC2665_=_C2672 ,C2665_=_C2673 ,C2665_=_C3854 ,C2666_=_C2667 ,C2666_=_C2668 ,C2666_=_C2669 ,\nC2666_=_C2670 ,C2666_=_C2672 ,C2666_=_C2673 ,C2666_=_C3718 ,C2667_=_C2668 ,C2667_=_C2669 ,\nC2667_=_C2670</w:t>
      </w:r>
    </w:p>
    <w:p>
      <w:pPr>
        <w:pStyle w:val="PreformattedText"/>
        <w:bidi w:val="0"/>
        <w:spacing w:before="0" w:after="0"/>
        <w:jc w:val="left"/>
        <w:rPr/>
      </w:pPr>
      <w:r>
        <w:rPr/>
        <w:t xml:space="preserve"> </w:t>
      </w:r>
      <w:r>
        <w:rPr/>
        <w:t>,C2667_=_C2672 ,C2667_=_C2673 ,C2667_=_C3458 ,C2668_=_C2669 ,C2668_=_C2670 ,\nC2668_=_C2672 ,C2668_=_C2673 ,C2669_=_C2670 ,C2669_=_C2672 ,C2669_=_C2673 ,C2669_=_C3065 ,\nC2669_=_C3232 ,C2669_=_C3305 ,C2669_=_C3572 ,C2670_=_C2672 ,C2670_=_C2673 ,C2670_=_C4104 ,\nC2672_=_C2673 ,C2673_=_C3462 ,C2673_=_C3620 ,C2673_=_C4117 ,C2673_=_C4120 ,C2688_=_C3391 ,\nC2688_=_C3467 ,C2688_=_C3607 ,C2688_=_C3688 ,C2688_=_C3695 ,C2688_=_C3731 ,C2688_=_C3769 ,\nC2688_=_C3826 ,C2688_=_C3854 ,C2688_=_C3869 ,C2688_=_C4039 ,C2688_=_C4040 ,C2688_=_C4041 ,\nC2688_=_C4042 ,C2726_=_C3043 ,C2726_=_C3264 ,C2726_=_C3278 ,C2726_=_C3385 ,C2726_=_C3464 ,\nC2726_=_C3475 ,C2726_=_C3555 ,C2726_=_C3556 ,C2726_=_C3557 ,C2726_=_C3558 ,C2726_=_C3560 ,\nC2726_=_C3562 ,C2726_=_C3563 ,C2726_=_C3564 ,C2740_=_C2750 ,C2740_=_C2773 ,C2740_=_C2787 ,\nC2740_=_C3011 ,C2740_=_C3026 ,C2740_=_C3157 ,C2740_=_C3196 ,C2740_=_C3301 ,C2740_=_C3303 ,\nC2740_=_C3304 ,C2740_=_C3305 ,C2740_=_C3306 ,C2740_=_C3307 ,C2750_=_C3032 ,C2750_=_C3202 ,\nC2750_=_C3267 ,C2750_=_C3638 ,C2750_=_C3677 ,C2750_=_C3704 ,C2750_=_C3740 ,C2750_=_C3904 ,\nC2750_=_C3952 ,C2750_=_C3953 ,C2750_=_C3954 ,C2750_=_C3955 ,C2759_=_C2762 ,C2759_=_C2763 ,\nC2759_=_C2764 ,C2759_=_C2765 ,C2759_=_C2767 ,C2759_=_C3223 ,C2759_=_C3290 ,C2762_=_C2763 ,\nC2762_=_C2764 ,C2762_=_C2765 ,C2762_=_C2767 ,C2762_=_C2905 ,C2762_=_C3228 ,C2762_=_C3544 ,\nC2763_=_C2764 ,C2763_=_C2765 ,C2763_=_C2767 ,C2763_=_C3229 ,C2763_=_C3497 ,C2763_=_C3677 ,\nC2763_=_C3681 ,C2764_=_C2765 ,C2764_=_C2767 ,C2764_=_C3546 ,C2764_=_C3976 ,C2765_=_C2767 ,\nC2765_=_C3550 ,C2765_=_C4091 ,C2767_=_C3233 ,C2767_=_C3508 ,C2770_=_C2772 ,C2770_=_C2773 ,\nC2770_=_C2775 ,C2770_=_C2817 ,C2770_=_C3052 ,C2770_=_C3053 ,C2770_=_C3057 ,C2770_=_C3059 ,\nC2770_=_C3061 ,C2770_=_C3062 ,C2770_=_C3063 ,C2770_=_C3064 ,C2770_=_C3065 ,C2770_=_C3066 ,\nC2770_=_C3067 ,C2770_=_C3068 ,C2770_=_C3069 ,C2772_=_C2773 ,C2772_=_C2775 ,C2772_=_C3156 ,\nC2772_=_C3222 ,C2772_=_C3223 ,C2772_=_C3225 ,C2772_=_C3228 ,C2772_=_C3229 ,C2772_=_C3230 ,\nC2772_=_C3231 ,C2772_=_C3232 ,C2772_=_C3233 ,C2773_=_C2775 ,C2773_=_C2787 ,C2773_=_C3011 ,\nC2773_=_C3026 ,C2773_=_C3157 ,C2773_=_C3196 ,C2773_=_C3301 ,C2773_=_C3303 ,C2773_=_C3304 ,\nC2773_=_C3305 ,C2773_=_C3306 ,C2773_=_C3307 ,C2775_=_C3159 ,C2775_=_C3210 ,C2775_=_C3314 ,\nC2775_=_C3416 ,C2775_=_C3566 ,C2775_=_C3568 ,C2775_=_C3569 ,C2775_=_C3570 ,C2775_=_C3571 ,\nC2775_=_C3572 ,C2775_=_C3573 ,C2775_=_C3574 ,C2775_=_C3575 ,C2775_=_C3576 ,C2787_=_C2789 ,\nC2787_=_C2794 ,C2787_=_C2795 ,C2787_=_C2796 ,C2787_=_C3011 ,C2787_=_C3026 ,C2787_=_C3157 ,\nC2787_=_C3196 ,C2787_=_C3301 ,C2787_=_C3303 ,C2787_=_C3304 ,C2787_=_C3305 ,C2787_=_C3306 ,\nC2787_=_C3307 ,C2789_=_C2794 ,C2789_=_C2795 ,C2789_=_C2796 ,C2789_=_C2839 ,C2789_=_C3014 ,\nC2789_=_C3174 ,C2789_=_C3376 ,C2789_=_C3531 ,C2789_=_C3632 ,C2789_=_C3658 ,C2789_=_C3659 ,\nC2789_=_C3660 ,C2789_=_C3661 ,C2789_=_C3662 ,C2789_=_C3663 ,C2789_=_C3664 ,C2789_=_C3665 ,\nC2789_=_C3666 ,C2789_=_C3667 ,C2794_=_C2795 ,C2794_=_C2796 ,C2794_=_C2859 ,C2794_=_C2900 ,\nC2794_=_C3273 ,C2794_=_C3447 ,C2794_=_C3517 ,C2794_=_C3969 ,C2794_=_C3976 ,C2794_=_C3999 ,\nC2794_=_C4075 ,C2794_=_C4091 ,C2794_=_C4104 ,C2794_=_C4117 ,C2795_=_C2796 ,C2795_=_C2882 ,\nC2795_=_C3021 ,C2795_=_C3155 ,C2795_=_C3274 ,C2795_=_C3543 ,C2795_=_C3709 ,C2795_=_C3733 ,\nC2795_=_C3951 ,C2795_=_C3963 ,C2795_=_C3970 ,C2795_=_C3988 ,C2795_=_C3990 ,C2795_=_C4047 ,\nC2796_=_C3022 ,C2796_=_C3423 ,C2796_=_C3448 ,C2796_=_C3594 ,C2796_=_C3646 ,C2796_=_C3681 ,\nC2796_=_C3908 ,C2796_=_C3964 ,C2796_=_C3991 ,C2796_=_C4082 ,C2796_=_C4120 ,C2804_=_C3544 ,\nC2804_=_C3545 ,C2804_=_C3546 ,C2804_=_C3547 ,C2804_=_C3548 ,C2804_=_C3549 ,C2804_=_C3550 ,\nC2804_=_C3551 ,C2817_=_C2820 ,C2817_=_C3052 ,C2817_=_C3053 ,C2817_=_C3057 ,C2817_=_C3059 ,\nC2817_=_C3061 ,C2817_=_C3062 ,C2817_=_C3063 ,C2817_=_C3064 ,C2817_=_C3065 ,C2817_=_C3066 ,\nC2817_=_C3067 ,C2817_=_C3068 ,C2817_=_C3069 ,C2820_=_C2886 ,C2820_=_C3197 ,C2820_=_C3415 ,\nC2820_=_C3442 ,C2820_=_C3450 ,C2820_=_C3451 ,C2820_=_C3452 ,C2820_=_C3454 ,C2820_=_C3455 ,\nC2820_=_C3456 ,C2820_=_C3457 ,C2820_=_C3458 ,C2820_=_C3459 ,C2820_=_C3460 ,C2820_=_C3462 ,\nC2837_=_C2839 ,C2837_=_C3133 ,C2837_=_C3144 ,C2837_=_C3400 ,C2837_=_C3418 ,C2837_=_C3444 ,\nC2837_=_C3589 ,C2837_=_C3613 ,C2837_=_C3614 ,C2837_=_C3615 ,C2837_=_C3616 ,C2837_=_C3617 ,\nC2837_=_C3618 ,C2837_=_C3620 ,C2837_=_C3621 ,C2839_=_C3014 ,C2839_=_C3174 ,C2839_=_C3376 ,\nC2839_=_C3531 ,C2839_=_C3632 ,C2839_=_C3658 ,C2839_=_C3659 ,C2839_=_C3660 ,C2839_=_C3661 ,\nC2839_=_C3662 ,C2839_=_C3663 ,C2839_=_C3664 ,C2839_=_C3665 ,C2839_=_C3666 ,C2839_=_C3667 ,\nC2859_=_C2900 ,C2859_=_C3273 ,C2859_=_C3447 ,C2859_=_C3517 ,C2859_=_C3969 ,C2859_=_C3976 ,\nC2859_=_C3999 ,C2859_=_C4075 ,C2859_=_C4091 ,C2859_=_C4104 ,C2859_=_C4117 ,C2874_=_C2882 ,\nC2874_=_C2946 ,C2874_=_C3088 ,C2874_=_C3553 ,C2874_=_C3647 ,C2874_=_C3718 ,C2874_=_C3719 ,\nC2874_=_C3720 ,C2874_=_C3721 ,C2874_=_C3722 ,C2882_=_C3021 ,C2882_=_C3155 ,C2882_=_C3274 ,\nC2882_=_C3543 ,C2882_=_C3709 ,C2882_=_C3733 ,C2882_=_C3951 ,C2882_=_C3963 ,C2882_=_C3970 ,\nC2882_=_C3988 ,C2882_=_C3990 ,C2882_=_C4047 ,C2886_=_C2900 ,C2886_=_C3197 ,C2886_=_C3415 ,\nC2886_=_C3442 ,C2886_=_C3450 ,C2886_=_C3451 ,C2886_=_C3452 ,C2886_=_C3454 ,C2886_=_C3455 ,\nC2886_=_C3456 ,C2886_=_C3457 ,C2886_=_C3458 ,C2886_=_C3459 ,C2886_=_C3460 ,C2886_=_C3462 ,\nC2900_=_C3273 ,C2900_=_C3447 ,C2900_=_C3517 ,C2900_=_C3969 ,C2900_=_C3976 ,C2900_=_C3999 ,\nC2900_=_C4075 ,C2900_=_C4091 ,C2900_=_C4104 ,C2900_=_C4117 ,C2902_=_C2904 ,C2902_=_C2905 ,\nC2902_=_C2907 ,C2902_=_C2908 ,C2902_=_C2909 ,C2902_=_C2910 ,C2902_=_C2911 ,C2902_=_C2912 ,\nC2902_=_C3057 ,C2902_=_C3450 ,C2902_=_C3475 ,C2904_=_C2905 ,C2904_=_C2907 ,C2904_=_C2908 ,\nC2904_=_C2909 ,C2904_=_C2910 ,C2904_=_C2911 ,C2904_=_C2912 ,C2904_=_C3553 ,C2905_=_C2907 ,\nC2905_=_C2908 ,C2905_=_C2909 ,C2905_=_C2910 ,C2905_=_C2911 ,C2905_=_C2912 ,C2905_=_C3228 ,\nC2905_=_C3544 ,C2907_=_C2908 ,C2907_=_C2909 ,C2907_=_C2910 ,C2907_=_C2911 ,C2907_=_C2912 ,\nC2907_=_C3719 ,C2908_=_C2909 ,C2908_=_C2910 ,C2908_=_C2911 ,C2908_=_C2912 ,C2909_=_C2910 ,\nC2909_=_C2911 ,C2909_=_C2912 ,C2909_=_C3721 ,C2910_=_C2911 ,C2910_=_C2912 ,C2911_=_C2912 ,\nC2912_=_C3618 ,C2912_=_C3665 ,C2946_=_C3088 ,C2946_=_C3553 ,C2946_=_C3647 ,C2946_=_C3718 ,\nC2946_=_C3719 ,C2946_=_C3720 ,C2946_=_C3721 ,C2946_=_C3722 ,C2973_=_C3373 ,C2973_=_C3496 ,\nC2973_=_C3701 ,C2973_=_C3716 ,C2973_=_C3772 ,C2973_=_C3831 ,C2973_=_C3889 ,C2973_=_C3907 ,\nC2973_=_C3945 ,C2973_=_C4036 ,C2973_=_C4067 ,C2973_=_C4074 ,C2973_=_C4101 ,C3011_=_C3014 ,\nC3011_=_C3021 ,C3011_=_C3022 ,C3011_=_C3026 ,C3011_=_C3157 ,C3011_=_C3196 ,C3011_=_C3301 ,\nC3011_=_C3303 ,C3011_=_C3304 ,C3011_=_C3305 ,C3011_=_C3306 ,C3011_=_C3307 ,C3014_=_C3021 ,\nC3014_=_C3022 ,C3014_=_C3174 ,C3014_=_C3376 ,C3014_=_C3531 ,C3014_=_C3632 ,C3014_=_C3658 ,\nC3014_=_C3659 ,C3014_=_C3660 ,C3014_=_C3661 ,C3014_=_C3662 ,C3014_=_C3663 ,C3014_=_C3664 ,\nC3014_=_C3665 ,C3014_=_C3666 ,C3014_=_C3667 ,C3021_=_C3022 ,C3021_=_C3155 ,C3021_=_C3274 ,\nC3021_=_C3543 ,C3021_=_C3709 ,C3021_=_C3733 ,C3021_=_C3951 ,C3021_=_C3963 ,C3021_=_C3970 ,\nC3021_=_C3988 ,C3021_=_C3990 ,C3021_=_C4047 ,C3022_=_C3423 ,C3022_=_C3448 ,C3022_=_C3594 ,\nC3022_=_C3646 ,C3022_=_C3681 ,C3022_=_C3908 ,C3022_=_C3964 ,C3022_=_C3991 ,C3022_=_C4082 ,\nC3022_=_C4120 ,C3026_=_C3032 ,C3026_=_C3157 ,C3026_=_C3196 ,C3026_=_C3301 ,C3026_=_C3303 ,\nC3026_=_C3304 ,C3026_=_C3305 ,C3026_=_C3306 ,C3026_=_C3307 ,C3032_=_C3202 ,C3032_=_C3267 ,\nC3032_=_C3638 ,C3032_=_C3677 ,C3032_=_C3704 ,C3032_=_C3740 ,C3032_=_C3904 ,C3032_=_C3952 ,\nC3032_=_C3953 ,C3032_=_C3954 ,C3032_=_C3955 ,C3043_=_C3264 ,C3043_=_C3278 ,C3043_=_C3385 ,\nC3043_=_C3464 ,C3043_=_C3475 ,C3043_=_C3555 ,C3043_=_C3556 ,C3043_=_C3557 ,C3043_=_C3558 ,\nC3043_=_C3560 ,C3043_=_C3562 ,C3043_=_C3563 ,C3043_=_C3564 ,C3052_=_C3053 ,C3052_=_C3057 ,\nC3052_=_C3059 ,C3052_=_C3061 ,C3052_=_C3062 ,C3052_=_C3063 ,C3052_=_C3064 ,C3052_=_C3065 ,\nC3052_=_C3066 ,C3052_=_C3067 ,C3052_=_C3068 ,C3052_=_C3069 ,C3052_=_C3156 ,C3052_=_C3157 ,\nC3052_=_C3159 ,C3053_=_C3057 ,C3053_=_C3059 ,C3053_=_C3061 ,C3053_=_C3062 ,C3053_=_C3063 ,\nC3053_=_C3064 ,C3053_=_C3065 ,C3053_=_C3066 ,C3053_=_C3067 ,C3053_=_C3068 ,C3053_=_C3069 ,\nC3053_=_C3196 ,C3053_=_C3197 ,C3053_=_C3202 ,C3057_=_C3059 ,C3057_=_C3061 ,C3057_=_C3062 ,\nC3057_=_C3063 ,C3057_=_C3064 ,C3057_=_C3065 ,C3057_=_C3066 ,C3057_=_C3067 ,C3057_=_C3068 ,\nC3057_=_C3069 ,C3057_=_C3450 ,C3057_=_C3475 ,C3059_=_C3061 ,C3059_=_C3062 ,C3059_=_C3063 ,\nC3059_=_C3064 ,C3059_=_C3065 ,C3059_=_C3066 ,C3059_=_C3067 ,C3059_=_C3068 ,C3059_=_C3069 ,\nC3059_=_C3566 ,C3059_=_C3632 ,C3059_=_C3638 ,C3059_=_C3646 ,C3061_=_C3062 ,C3061_=_C3063 ,\nC3061_=_C3064 ,C3061_=_C3065 ,C3061_=_C3066 ,C3061_=_C3067 ,C3061_=_C3068 ,C3061_=_C3069 ,\nC3061_=_C3454 ,C3061_=_C3716 ,C3062_=_C3063 ,C3062_=_C3064 ,C3062_=_C3065 ,C3062_=_C3066 ,\nC3062_=_C3067 ,C3062_=_C3068 ,C3062_=_C3069 ,C3062_=_C3455 ,C3063_=_C3064 ,C3063_=_C3065 ,\nC3063_=_C3066 ,C3063_=_C3067 ,C3063_=_C3068 ,C3063_=_C3069 ,C3063_=_C3568 ,C3063_=_C3616 ,\nC3063_=_C3659 ,C3064_=_C3065 ,C3064_=_C3066 ,C3064_=_C3067 ,C3064_=_C3068 ,C3064_=_C3069 ,\nC3064_=_C3569 ,C3064_=_C3660 ,C3065_=_C3066 ,C3065_=_C3067 ,C3065_=_C3068 ,C3065_=_C3069 ,\nC3065_=_C3232 ,C3065_=_C3305 ,C3065_=_C3572 ,C3066_=_C3067 ,C3066_=_C3068 ,C3066_=_C3069 ,\nC3066_=_C3573 ,C3066_=_C3617 ,C3066_=_C3663 ,C3066_=_C4036 ,C3067_=_C3068 ,C3067_=_C3069 ,\nC3067_=_C3460 ,C3067_=_C3549 ,C3068_=_C3069 ,C3068_=_C3575 ,C3068_=_C3666 ,C3069_=_C3576 ,\nC3069_=_C3667 ,C3088_=_C3553 ,C3088_=_C3647 ,C3088_=_C3718 ,C3088_=_C3719 ,C3088_=_C3720 ,\nC3088_=_C3721 ,C3088_=_C3722 ,C3133_=_C3144 ,C3133_=_C3400 ,C3133_=_C3418 ,C3133_=_C3444 ,\nC3133_=_C3589 ,C3133_=_C3613 ,C3133_=_C3614 ,C3133_=_C3615 ,C3133_=_C3616 ,C3133_=_C3617 ,\nC3133_=_C3618 ,C3133_=_C3620 ,C3133_=_C3621 ,C3144_=_C3155 ,C3144_=_C3400 ,C3144_=_C3418 ,\nC3144_=_C3444 ,C3144_=_C3589 ,C3144_=_C3613 ,C3144_=_C3614 ,C3144_=_C3615</w:t>
      </w:r>
    </w:p>
    <w:p>
      <w:pPr>
        <w:pStyle w:val="PreformattedText"/>
        <w:bidi w:val="0"/>
        <w:spacing w:before="0" w:after="0"/>
        <w:jc w:val="left"/>
        <w:rPr/>
      </w:pPr>
      <w:r>
        <w:rPr/>
        <w:t xml:space="preserve"> </w:t>
      </w:r>
      <w:r>
        <w:rPr/>
        <w:t>,C3144_=_C3616 ,\nC3144_=_C3617 ,C3144_=_C3618 ,C3144_=_C3620 ,C3144_=_C3621 ,C3155_=_C3274 ,C3155_=_C3543 ,\nC3155_=_C3709 ,C3155_=_C3733 ,C3155_=_C3951 ,C3155_=_C3963 ,C3155_=_C3970 ,C3155_=_C3988 ,\nC3155_=_C3990 ,C3155_=_C4047 ,C3156_=_C3157 ,C3156_=_C3159 ,C3156_=_C3222 ,C3156_=_C3223 ,\nC3156_=_C3225 ,C3156_=_C3228 ,C3156_=_C3229 ,C3156_=_C3230 ,C3156_=_C3231 ,C3156_=_C3232 ,\nC3156_=_C3233 ,C3157_=_C3159 ,C3157_=_C3196 ,C3157_=_C3301 ,C3157_=_C3303 ,C3157_=_C3304 ,\nC3157_=_C3305 ,C3157_=_C3306 ,C3157_=_C3307 ,C3159_=_C3210 ,C3159_=_C3314 ,C3159_=_C3416 ,\nC3159_=_C3566 ,C3159_=_C3568 ,C3159_=_C3569 ,C3159_=_C3570 ,C3159_=_C3571 ,C3159_=_C3572 ,\nC3159_=_C3573 ,C3159_=_C3574 ,C3159_=_C3575 ,C3159_=_C3576 ,C3174_=_C3376 ,C3174_=_C3531 ,\nC3174_=_C3632 ,C3174_=_C3658 ,C3174_=_C3659 ,C3174_=_C3660 ,C3174_=_C3661 ,C3174_=_C3662 ,\nC3174_=_C3663 ,C3174_=_C3664 ,C3174_=_C3665 ,C3174_=_C3666 ,C3174_=_C3667 ,C3196_=_C3197 ,\nC3196_=_C3202 ,C3196_=_C3301 ,C3196_=_C3303 ,C3196_=_C3304 ,C3196_=_C3305 ,C3196_=_C3306 ,\nC3196_=_C3307 ,C3197_=_C3202 ,C3197_=_C3415 ,C3197_=_C3442 ,C3197_=_C3450 ,C3197_=_C3451 ,\nC3197_=_C3452 ,C3197_=_C3454 ,C3197_=_C3455 ,C3197_=_C3456 ,C3197_=_C3457 ,C3197_=_C3458 ,\nC3197_=_C3459 ,C3197_=_C3460 ,C3197_=_C3462 ,C3202_=_C3267 ,C3202_=_C3638 ,C3202_=_C3677 ,\nC3202_=_C3704 ,C3202_=_C3740 ,C3202_=_C3904 ,C3202_=_C3952 ,C3202_=_C3953 ,C3202_=_C3954 ,\nC3202_=_C3955 ,C3210_=_C3314 ,C3210_=_C3416 ,C3210_=_C3566 ,C3210_=_C3568 ,C3210_=_C3569 ,\nC3210_=_C3570 ,C3210_=_C3571 ,C3210_=_C3572 ,C3210_=_C3573 ,C3210_=_C3574 ,C3210_=_C3575 ,\nC3210_=_C3576 ,C3222_=_C3223 ,C3222_=_C3225 ,C3222_=_C3228 ,C3222_=_C3229 ,C3222_=_C3230 ,\nC3222_=_C3231 ,C3222_=_C3232 ,C3222_=_C3233 ,C3222_=_C3278 ,C3223_=_C3225 ,C3223_=_C3228 ,\nC3223_=_C3229 ,C3223_=_C3230 ,C3223_=_C3231 ,C3223_=_C3232 ,C3223_=_C3233 ,C3223_=_C3290 ,\nC3225_=_C3228 ,C3225_=_C3229 ,C3225_=_C3230 ,C3225_=_C3231 ,C3225_=_C3232 ,C3225_=_C3233 ,\nC3228_=_C3229 ,C3228_=_C3230 ,C3228_=_C3231 ,C3228_=_C3232 ,C3228_=_C3233 ,C3228_=_C3544 ,\nC3229_=_C3230 ,C3229_=_C3231 ,C3229_=_C3232 ,C3229_=_C3233 ,C3229_=_C3497 ,C3229_=_C3677 ,\nC3229_=_C3681 ,C3230_=_C3231 ,C3230_=_C3232 ,C3230_=_C3233 ,C3231_=_C3232 ,C3231_=_C3233 ,\nC3232_=_C3233 ,C3232_=_C3305 ,C3232_=_C3572 ,C3233_=_C3508 ,C3264_=_C3267 ,C3264_=_C3273 ,\nC3264_=_C3274 ,C3264_=_C3278 ,C3264_=_C3385 ,C3264_=_C3464 ,C3264_=_C3475 ,C3264_=_C3555 ,\nC3264_=_C3556 ,C3264_=_C3557 ,C3264_=_C3558 ,C3264_=_C3560 ,C3264_=_C3562 ,C3264_=_C3563 ,\nC3264_=_C3564 ,C3267_=_C3273 ,C3267_=_C3274 ,C3267_=_C3638 ,C3267_=_C3677 ,C3267_=_C3704 ,\nC3267_=_C3740 ,C3267_=_C3904 ,C3267_=_C3952 ,C3267_=_C3953 ,C3267_=_C3954 ,C3267_=_C3955 ,\nC3273_=_C3274 ,C3273_=_C3447 ,C3273_=_C3517 ,C3273_=_C3969 ,C3273_=_C3976 ,C3273_=_C3999 ,\nC3273_=_C4075 ,C3273_=_C4091 ,C3273_=_C4104 ,C3273_=_C4117 ,C3274_=_C3543 ,C3274_=_C3709 ,\nC3274_=_C3733 ,C3274_=_C3951 ,C3274_=_C3963 ,C3274_=_C3970 ,C3274_=_C3988 ,C3274_=_C3990 ,\nC3274_=_C4047 ,C3278_=_C3385 ,C3278_=_C3464 ,C3278_=_C3475 ,C3278_=_C3555 ,C3278_=_C3556 ,\nC3278_=_C3557 ,C3278_=_C3558 ,C3278_=_C3560 ,C3278_=_C3562 ,C3278_=_C3563 ,C3278_=_C3564 ,\nC3290_=_C3497 ,C3290_=_C3498 ,C3290_=_C3499 ,C3290_=_C3500 ,C3290_=_C3501 ,C3290_=_C3502 ,\nC3290_=_C3504 ,C3290_=_C3505 ,C3290_=_C3506 ,C3290_=_C3508 ,C3301_=_C3303 ,C3301_=_C3304 ,\nC3301_=_C3305 ,C3301_=_C3306 ,C3301_=_C3307 ,C3301_=_C3615 ,C3301_=_C3740 ,C3303_=_C3304 ,\nC3303_=_C3305 ,C3303_=_C3306 ,C3303_=_C3307 ,C3303_=_C3457 ,C3303_=_C3661 ,C3303_=_C3963 ,\nC3303_=_C3964 ,C3304_=_C3305 ,C3304_=_C3306 ,C3304_=_C3307 ,C3304_=_C3662 ,C3304_=_C3990 ,\nC3304_=_C3991 ,C3305_=_C3306 ,C3305_=_C3307 ,C3305_=_C3572 ,C3306_=_C3307 ,C3306_=_C3954 ,\nC3307_=_C3955 ,C3314_=_C3416 ,C3314_=_C3566 ,C3314_=_C3568 ,C3314_=_C3569 ,C3314_=_C3570 ,\nC3314_=_C3571 ,C3314_=_C3572 ,C3314_=_C3573 ,C3314_=_C3574 ,C3314_=_C3575 ,C3314_=_C3576 ,\nC3373_=_C3496 ,C3373_=_C3701 ,C3373_=_C3716 ,C3373_=_C3772 ,C3373_=_C3831 ,C3373_=_C3889 ,\nC3373_=_C3907 ,C3373_=_C3945 ,C3373_=_C4036 ,C3373_=_C4067 ,C3373_=_C4074 ,C3373_=_C4101 ,\nC3376_=_C3531 ,C3376_=_C3632 ,C3376_=_C3658 ,C3376_=_C3659 ,C3376_=_C3660 ,C3376_=_C3661 ,\nC3376_=_C3662 ,C3376_=_C3663 ,C3376_=_C3664 ,C3376_=_C3665 ,C3376_=_C3666 ,C3376_=_C3667 ,\nC3385_=_C3391 ,C3385_=_C3464 ,C3385_=_C3475 ,C3385_=_C3555 ,C3385_=_C3556 ,C3385_=_C3557 ,\nC3385_=_C3558 ,C3385_=_C3560 ,C3385_=_C3562 ,C3385_=_C3563 ,C3385_=_C3564 ,C3391_=_C3467 ,\nC3391_=_C3607 ,C3391_=_C3688 ,C3391_=_C3695 ,C3391_=_C3731 ,C3391_=_C3769 ,C3391_=_C3826 ,\nC3391_=_C3854 ,C3391_=_C3869 ,C3391_=_C4039 ,C3391_=_C4040 ,C3391_=_C4041 ,C3391_=_C4042 ,\nC3400_=_C3418 ,C3400_=_C3444 ,C3400_=_C3589 ,C3400_=_C3613 ,C3400_=_C3614 ,C3400_=_C3615 ,\nC3400_=_C3616 ,C3400_=_C3617 ,C3400_=_C3618 ,C3400_=_C3620 ,C3400_=_C3621 ,C3415_=_C3416 ,\nC3415_=_C3418 ,C3415_=_C3423 ,C3415_=_C3442 ,C3415_=_C3450 ,C3415_=_C3451 ,C3415_=_C3452 ,\nC3415_=_C3454 ,C3415_=_C3455 ,C3415_=_C3456 ,C3415_=_C3457 ,C3415_=_C3458 ,C3415_=_C3459 ,\nC3415_=_C3460 ,C3415_=_C3462 ,C3416_=_C3418 ,C3416_=_C3423 ,C3416_=_C3566 ,C3416_=_C3568 ,\nC3416_=_C3569 ,C3416_=_C3570 ,C3416_=_C3571 ,C3416_=_C3572 ,C3416_=_C3573 ,C3416_=_C3574 ,\nC3416_=_C3575 ,C3416_=_C3576 ,C3418_=_C3423 ,C3418_=_C3444 ,C3418_=_C3589 ,C3418_=_C3613 ,\nC3418_=_C3614 ,C3418_=_C3615 ,C3418_=_C3616 ,C3418_=_C3617 ,C3418_=_C3618 ,C3418_=_C3620 ,\nC3418_=_C3621 ,C3423_=_C3448 ,C3423_=_C3594 ,C3423_=_C3646 ,C3423_=_C3681 ,C3423_=_C3908 ,\nC3423_=_C3964 ,C3423_=_C3991 ,C3423_=_C4082 ,C3423_=_C4120 ,C3442_=_C3444 ,C3442_=_C3447 ,\nC3442_=_C3448 ,C3442_=_C3450 ,C3442_=_C3451 ,C3442_=_C3452 ,C3442_=_C3454 ,C3442_=_C3455 ,\nC3442_=_C3456 ,C3442_=_C3457 ,C3442_=_C3458 ,C3442_=_C3459 ,C3442_=_C3460 ,C3442_=_C3462 ,\nC3444_=_C3447 ,C3444_=_C3448 ,C3444_=_C3589 ,C3444_=_C3613 ,C3444_=_C3614 ,C3444_=_C3615 ,\nC3444_=_C3616 ,C3444_=_C3617 ,C3444_=_C3618 ,C3444_=_C3620 ,C3444_=_C3621 ,C3447_=_C3448 ,\nC3447_=_C3517 ,C3447_=_C3969 ,C3447_=_C3976 ,C3447_=_C3999 ,C3447_=_C4075 ,C3447_=_C4091 ,\nC3447_=_C4104 ,C3447_=_C4117 ,C3448_=_C3594 ,C3448_=_C3646 ,C3448_=_C3681 ,C3448_=_C3908 ,\nC3448_=_C3964 ,C3448_=_C3991 ,C3448_=_C4082 ,C3448_=_C4120 ,C3450_=_C3451 ,C3450_=_C3452 ,\nC3450_=_C3454 ,C3450_=_C3455 ,C3450_=_C3456 ,C3450_=_C3457 ,C3450_=_C3458 ,C3450_=_C3459 ,\nC3450_=_C3460 ,C3450_=_C3462 ,C3450_=_C3475 ,C3451_=_C3452 ,C3451_=_C3454 ,C3451_=_C3455 ,\nC3451_=_C3456 ,C3451_=_C3457 ,C3451_=_C3458 ,C3451_=_C3459 ,C3451_=_C3460 ,C3451_=_C3462 ,\nC3451_=_C3496 ,C3452_=_C3454 ,C3452_=_C3455 ,C3452_=_C3456 ,C3452_=_C3457 ,C3452_=_C3458 ,\nC3452_=_C3459 ,C3452_=_C3460 ,C3452_=_C3462 ,C3452_=_C3589 ,C3452_=_C3594 ,C3454_=_C3455 ,\nC3454_=_C3456 ,C3454_=_C3457 ,C3454_=_C3458 ,C3454_=_C3459 ,C3454_=_C3460 ,C3454_=_C3462 ,\nC3454_=_C3716 ,C3455_=_C3456 ,C3455_=_C3457 ,C3455_=_C3458 ,C3455_=_C3459 ,C3455_=_C3460 ,\nC3455_=_C3462 ,C3456_=_C3457 ,C3456_=_C3458 ,C3456_=_C3459 ,C3456_=_C3460 ,C3456_=_C3462 ,\nC3457_=_C3458 ,C3457_=_C3459 ,C3457_=_C3460 ,C3457_=_C3462 ,C3457_=_C3661 ,C3457_=_C3963 ,\nC3457_=_C3964 ,C3458_=_C3459 ,C3458_=_C3460 ,C3458_=_C3462 ,C3459_=_C3460 ,C3459_=_C3462 ,\nC3460_=_C3462 ,C3460_=_C3549 ,C3462_=_C3620 ,C3462_=_C4117 ,C3462_=_C4120 ,C3464_=_C3467 ,\nC3464_=_C3475 ,C3464_=_C3555 ,C3464_=_C3556 ,C3464_=_C3557 ,C3464_=_C3558 ,C3464_=_C3560 ,\nC3464_=_C3562 ,C3464_=_C3563 ,C3464_=_C3564 ,C3467_=_C3607 ,C3467_=_C3688 ,C3467_=_C3695 ,\nC3467_=_C3731 ,C3467_=_C3769 ,C3467_=_C3826 ,C3467_=_C3854 ,C3467_=_C3869 ,C3467_=_C4039 ,\nC3467_=_C4040 ,C3467_=_C4041 ,C3467_=_C4042 ,C3475_=_C3555 ,C3475_=_C3556 ,C3475_=_C3557 ,\nC3475_=_C3558 ,C3475_=_C3560 ,C3475_=_C3562 ,C3475_=_C3563 ,C3475_=_C3564 ,C3496_=_C3701 ,\nC3496_=_C3716 ,C3496_=_C3772 ,C3496_=_C3831 ,C3496_=_C3889 ,C3496_=_C3907 ,C3496_=_C3945 ,\nC3496_=_C4036 ,C3496_=_C4067 ,C3496_=_C4074 ,C3496_=_C4101 ,C3497_=_C3498 ,C3497_=_C3499 ,\nC3497_=_C3500 ,C3497_=_C3501 ,C3497_=_C3502 ,C3497_=_C3504 ,C3497_=_C3505 ,C3497_=_C3506 ,\nC3497_=_C3508 ,C3497_=_C3677 ,C3497_=_C3681 ,C3498_=_C3499 ,C3498_=_C3500 ,C3498_=_C3501 ,\nC3498_=_C3502 ,C3498_=_C3504 ,C3498_=_C3505 ,C3498_=_C3506 ,C3498_=_C3508 ,C3498_=_C3658 ,\nC3498_=_C3695 ,C3498_=_C3701 ,C3499_=_C3500 ,C3499_=_C3501 ,C3499_=_C3502 ,C3499_=_C3504 ,\nC3499_=_C3505 ,C3499_=_C3506 ,C3499_=_C3508 ,C3499_=_C3769 ,C3499_=_C3772 ,C3500_=_C3501 ,\nC3500_=_C3502 ,C3500_=_C3504 ,C3500_=_C3505 ,C3500_=_C3506 ,C3500_=_C3508 ,C3500_=_C3570 ,\nC3500_=_C3826 ,C3500_=_C3831 ,C3501_=_C3502 ,C3501_=_C3504 ,C3501_=_C3505 ,C3501_=_C3506 ,\nC3501_=_C3508 ,C3501_=_C3889 ,C3502_=_C3504 ,C3502_=_C3505 ,C3502_=_C3506 ,C3502_=_C3508 ,\nC3502_=_C3545 ,C3502_=_C3945 ,C3504_=_C3505 ,C3504_=_C3506 ,C3504_=_C3508 ,C3504_=_C3563 ,\nC3504_=_C4039 ,C3504_=_C4067 ,C3505_=_C3506 ,C3505_=_C3508 ,C3505_=_C3548 ,C3505_=_C4040 ,\nC3505_=_C4074 ,C3505_=_C4075 ,C3506_=_C3508 ,C3506_=_C4041 ,C3506_=_C4101 ,C3517_=_C3969 ,\nC3517_=_C3976 ,C3517_=_C3999 ,C3517_=_C4075 ,C3517_=_C4091 ,C3517_=_C4104 ,C3517_=_C4117 ,\nC3531_=_C3543 ,C3531_=_C3632 ,C3531_=_C3658 ,C3531_=_C3659 ,C3531_=_C3660 ,C3531_=_C3661 ,\nC3531_=_C3662 ,C3531_=_C3663 ,C3531_=_C3664 ,C3531_=_C3665 ,C3531_=_C3666 ,C3531_=_C3667 ,\nC3543_=_C3709 ,C3543_=_C3733 ,C3543_=_C3951 ,C3543_=_C3963 ,C3543_=_C3970 ,C3543_=_C3988 ,\nC3543_=_C3990 ,C3543_=_C4047 ,C3544_=_C3545 ,C3544_=_C3546 ,C3544_=_C3547 ,C3544_=_C3548 ,\nC3544_=_C3549 ,C3544_=_C3550 ,C3544_=_C3551 ,C3545_=_C3546 ,C3545_=_C3547 ,C3545_=_C3548 ,\nC3545_=_C3549 ,C3545_=_C3550 ,C3545_=_C3551 ,C3545_=_C3945 ,C3546_=_C3547 ,C3546_=_C3548 ,\nC3546_=_C3549 ,C3546_=_C3550 ,C3546_=_C3551 ,C3546_=_C3976 ,C3547_=_C3548 ,C3547_=_C3549 ,\nC3547_=_C3550 ,C3547_=_C3551 ,C3547_=_C4047 ,C3548_=_C3549 ,C3548_=_C3550 ,C3548_=_C3551 ,\nC3548_=_C4040 ,C3548_=_C4074 ,C3548_=_C4075 ,C3549_=_C3550 ,C3549_=_C3551 ,C3550_=_C3551 ,\nC3550_=_C4091 ,C3553_=_C3647 ,C3553_=_C3718 ,C3553_=_C3719 ,C3553_=_C3720 ,C3553_=_C3721 ,\nC3553_=_C3722 ,C3555_=_C3556 ,C3555_=_C3557</w:t>
      </w:r>
    </w:p>
    <w:p>
      <w:pPr>
        <w:pStyle w:val="PreformattedText"/>
        <w:bidi w:val="0"/>
        <w:spacing w:before="0" w:after="0"/>
        <w:jc w:val="left"/>
        <w:rPr/>
      </w:pPr>
      <w:r>
        <w:rPr/>
        <w:t xml:space="preserve"> </w:t>
      </w:r>
      <w:r>
        <w:rPr/>
        <w:t>,C3555_=_C3558 ,C3555_=_C3560 ,C3555_=_C3562 ,\nC3555_=_C3563 ,C3555_=_C3564 ,C3555_=_C3688 ,C3556_=_C3557 ,C3556_=_C3558 ,C3556_=_C3560 ,\nC3556_=_C3562 ,C3556_=_C3563 ,C3556_=_C3564 ,C3556_=_C3704 ,C3556_=_C3709 ,C3557_=_C3558 ,\nC3557_=_C3560 ,C3557_=_C3562 ,C3557_=_C3563 ,C3557_=_C3564 ,C3558_=_C3560 ,C3558_=_C3562 ,\nC3558_=_C3563 ,C3558_=_C3564 ,C3558_=_C3869 ,C3560_=_C3562 ,C3560_=_C3563 ,C3560_=_C3564 ,\nC3560_=_C3952 ,C3560_=_C3969 ,C3560_=_C3970 ,C3562_=_C3563 ,C3562_=_C3564 ,C3563_=_C3564 ,\nC3563_=_C4039 ,C3563_=_C4067 ,C3564_=_C4042 ,C3566_=_C3568 ,C3566_=_C3569 ,C3566_=_C3570 ,\nC3566_=_C3571 ,C3566_=_C3572 ,C3566_=_C3573 ,C3566_=_C3574 ,C3566_=_C3575 ,C3566_=_C3576 ,\nC3566_=_C3632 ,C3566_=_C3638 ,C3566_=_C3646 ,C3568_=_C3569 ,C3568_=_C3570 ,C3568_=_C3571 ,\nC3568_=_C3572 ,C3568_=_C3573 ,C3568_=_C3574 ,C3568_=_C3575 ,C3568_=_C3576 ,C3568_=_C3616 ,\nC3568_=_C3659 ,C3569_=_C3570 ,C3569_=_C3571 ,C3569_=_C3572 ,C3569_=_C3573 ,C3569_=_C3574 ,\nC3569_=_C3575 ,C3569_=_C3576 ,C3569_=_C3660 ,C3570_=_C3571 ,C3570_=_C3572 ,C3570_=_C3573 ,\nC3570_=_C3574 ,C3570_=_C3575 ,C3570_=_C3576 ,C3570_=_C3826 ,C3570_=_C3831 ,C3571_=_C3572 ,\nC3571_=_C3573 ,C3571_=_C3574 ,C3571_=_C3575 ,C3571_=_C3576 ,C3572_=_C3573 ,C3572_=_C3574 ,\nC3572_=_C3575 ,C3572_=_C3576 ,C3573_=_C3574 ,C3573_=_C3575 ,C3573_=_C3576 ,C3573_=_C3617 ,\nC3573_=_C3663 ,C3573_=_C4036 ,C3574_=_C3575 ,C3574_=_C3576 ,C3575_=_C3576 ,C3575_=_C3666 ,\nC3576_=_C3667 ,C3589_=_C3594 ,C3589_=_C3613 ,C3589_=_C3614 ,C3589_=_C3615 ,C3589_=_C3616 ,\nC3589_=_C3617 ,C3589_=_C3618 ,C3589_=_C3620 ,C3589_=_C3621 ,C3594_=_C3646 ,C3594_=_C3681 ,\nC3594_=_C3908 ,C3594_=_C3964 ,C3594_=_C3991 ,C3594_=_C4082 ,C3594_=_C4120 ,C3607_=_C3688 ,\nC3607_=_C3695 ,C3607_=_C3731 ,C3607_=_C3769 ,C3607_=_C3826 ,C3607_=_C3854 ,C3607_=_C3869 ,\nC3607_=_C4039 ,C3607_=_C4040 ,C3607_=_C4041 ,C3607_=_C4042 ,C3613_=_C3614 ,C3613_=_C3615 ,\nC3613_=_C3616 ,C3613_=_C3617 ,C3613_=_C3618 ,C3613_=_C3620 ,C3613_=_C3621 ,C3614_=_C3615 ,\nC3614_=_C3616 ,C3614_=_C3617 ,C3614_=_C3618 ,C3614_=_C3620 ,C3614_=_C3621 ,C3614_=_C3731 ,\nC3614_=_C3733 ,C3615_=_C3616 ,C3615_=_C3617 ,C3615_=_C3618 ,C3615_=_C3620 ,C3615_=_C3621 ,\nC3615_=_C3740 ,C3616_=_C3617 ,C3616_=_C3618 ,C3616_=_C3620 ,C3616_=_C3621 ,C3616_=_C3659 ,\nC3617_=_C3618 ,C3617_=_C3620 ,C3617_=_C3621 ,C3617_=_C3663 ,C3617_=_C4036 ,C3618_=_C3620 ,\nC3618_=_C3621 ,C3618_=_C3665 ,C3620_=_C3621 ,C3620_=_C4117 ,C3620_=_C4120 ,C3632_=_C3638 ,\nC3632_=_C3646 ,C3632_=_C3658 ,C3632_=_C3659 ,C3632_=_C3660 ,C3632_=_C3661 ,C3632_=_C3662 ,\nC3632_=_C3663 ,C3632_=_C3664 ,C3632_=_C3665 ,C3632_=_C3666 ,C3632_=_C3667 ,C3638_=_C3646 ,\nC3638_=_C3677 ,C3638_=_C3704 ,C3638_=_C3740 ,C3638_=_C3904 ,C3638_=_C3952 ,C3638_=_C3953 ,\nC3638_=_C3954 ,C3638_=_C3955 ,C3646_=_C3681 ,C3646_=_C3908 ,C3646_=_C3964 ,C3646_=_C3991 ,\nC3646_=_C4082 ,C3646_=_C4120 ,C3647_=_C3718 ,C3647_=_C3719 ,C3647_=_C3720 ,C3647_=_C3721 ,\nC3647_=_C3722 ,C3658_=_C3659 ,C3658_=_C3660 ,C3658_=_C3661 ,C3658_=_C3662 ,C3658_=_C3663 ,\nC3658_=_C3664 ,C3658_=_C3665 ,C3658_=_C3666 ,C3658_=_C3667 ,C3658_=_C3695 ,C3658_=_C3701 ,\nC3659_=_C3660 ,C3659_=_C3661 ,C3659_=_C3662 ,C3659_=_C3663 ,C3659_=_C3664 ,C3659_=_C3665 ,\nC3659_=_C3666 ,C3659_=_C3667 ,C3660_=_C3661 ,C3660_=_C3662 ,C3660_=_C3663 ,C3660_=_C3664 ,\nC3660_=_C3665 ,C3660_=_C3666 ,C3660_=_C3667 ,C3661_=_C3662 ,C3661_=_C3663 ,C3661_=_C3664 ,\nC3661_=_C3665 ,C3661_=_C3666 ,C3661_=_C3667 ,C3661_=_C3963 ,C3661_=_C3964 ,C3662_=_C3663 ,\nC3662_=_C3664 ,C3662_=_C3665 ,C3662_=_C3666 ,C3662_=_C3667 ,C3662_=_C3990 ,C3662_=_C3991 ,\nC3663_=_C3664 ,C3663_=_C3665 ,C3663_=_C3666 ,C3663_=_C3667 ,C3663_=_C4036 ,C3664_=_C3665 ,\nC3664_=_C3666 ,C3664_=_C3667 ,C3665_=_C3666 ,C3665_=_C3667 ,C3666_=_C3667 ,C3677_=_C3681 ,\nC3677_=_C3704 ,C3677_=_C3740 ,C3677_=_C3904 ,C3677_=_C3952 ,C3677_=_C3953 ,C3677_=_C3954 ,\nC3677_=_C3955 ,C3681_=_C3908 ,C3681_=_C3964 ,C3681_=_C3991 ,C3681_=_C4082 ,C3681_=_C4120 ,\nC3688_=_C3695 ,C3688_=_C3731 ,C3688_=_C3769 ,C3688_=_C3826 ,C3688_=_C3854 ,C3688_=_C3869 ,\nC3688_=_C4039 ,C3688_=_C4040 ,C3688_=_C4041 ,C3688_=_C4042 ,C3695_=_C3701 ,C3695_=_C3731 ,\nC3695_=_C3769 ,C3695_=_C3826 ,C3695_=_C3854 ,C3695_=_C3869 ,C3695_=_C4039 ,C3695_=_C4040 ,\nC3695_=_C4041 ,C3695_=_C4042 ,C3701_=_C3716 ,C3701_=_C3772 ,C3701_=_C3831 ,C3701_=_C3889 ,\nC3701_=_C3907 ,C3701_=_C3945 ,C3701_=_C4036 ,C3701_=_C4067 ,C3701_=_C4074 ,C3701_=_C4101 ,\nC3704_=_C3709 ,C3704_=_C3740 ,C3704_=_C3904 ,C3704_=_C3952 ,C3704_=_C3953 ,C3704_=_C3954 ,\nC3704_=_C3955 ,C3709_=_C3733 ,C3709_=_C3951 ,C3709_=_C3963 ,C3709_=_C3970 ,C3709_=_C3988 ,\nC3709_=_C3990 ,C3709_=_C4047 ,C3716_=_C3772 ,C3716_=_C3831 ,C3716_=_C3889 ,C3716_=_C3907 ,\nC3716_=_C3945 ,C3716_=_C4036 ,C3716_=_C4067 ,C3716_=_C4074 ,C3716_=_C4101 ,C3718_=_C3719 ,\nC3718_=_C3720 ,C3718_=_C3721 ,C3718_=_C3722 ,C3719_=_C3720 ,C3719_=_C3721 ,C3719_=_C3722 ,\nC3720_=_C3721 ,C3720_=_C3722 ,C3721_=_C3722 ,C3731_=_C3733 ,C3731_=_C3769 ,C3731_=_C3826 ,\nC3731_=_C3854 ,C3731_=_C3869 ,C3731_=_C4039 ,C3731_=_C4040 ,C3731_=_C4041 ,C3731_=_C4042 ,\nC3733_=_C3951 ,C3733_=_C3963 ,C3733_=_C3970 ,C3733_=_C3988 ,C3733_=_C3990 ,C3733_=_C4047 ,\nC3740_=_C3904 ,C3740_=_C3952 ,C3740_=_C3953 ,C3740_=_C3954 ,C3740_=_C3955 ,C3769_=_C3772 ,\nC3769_=_C3826 ,C3769_=_C3854 ,C3769_=_C3869 ,C3769_=_C4039 ,C3769_=_C4040 ,C3769_=_C4041 ,\nC3769_=_C4042 ,C3772_=_C3831 ,C3772_=_C3889 ,C3772_=_C3907 ,C3772_=_C3945 ,C3772_=_C4036 ,\nC3772_=_C4067 ,C3772_=_C4074 ,C3772_=_C4101 ,C3826_=_C3831 ,C3826_=_C3854 ,C3826_=_C3869 ,\nC3826_=_C4039 ,C3826_=_C4040 ,C3826_=_C4041 ,C3826_=_C4042 ,C3831_=_C3889 ,C3831_=_C3907 ,\nC3831_=_C3945 ,C3831_=_C4036 ,C3831_=_C4067 ,C3831_=_C4074 ,C3831_=_C4101 ,C3854_=_C3869 ,\nC3854_=_C4039 ,C3854_=_C4040 ,C3854_=_C4041 ,C3854_=_C4042 ,C3869_=_C4039 ,C3869_=_C4040 ,\nC3869_=_C4041 ,C3869_=_C4042 ,C3889_=_C3907 ,C3889_=_C3945 ,C3889_=_C4036 ,C3889_=_C4067 ,\nC3889_=_C4074 ,C3889_=_C4101 ,C3904_=_C3907 ,C3904_=_C3908 ,C3904_=_C3952 ,C3904_=_C3953 ,\nC3904_=_C3954 ,C3904_=_C3955 ,C3907_=_C3908 ,C3907_=_C3945 ,C3907_=_C4036 ,C3907_=_C4067 ,\nC3907_=_C4074 ,C3907_=_C4101 ,C3908_=_C3964 ,C3908_=_C3991 ,C3908_=_C4082 ,C3908_=_C4120 ,\nC3945_=_C4036 ,C3945_=_C4067 ,C3945_=_C4074 ,C3945_=_C4101 ,C3951_=_C3963 ,C3951_=_C3970 ,\nC3951_=_C3988 ,C3951_=_C3990 ,C3951_=_C4047 ,C3952_=_C3953 ,C3952_=_C3954 ,C3952_=_C3955 ,\nC3952_=_C3969 ,C3952_=_C3970 ,C3953_=_C3954 ,C3953_=_C3955 ,C3953_=_C4082 ,C3954_=_C3955 ,\nC3963_=_C3964 ,C3963_=_C3970 ,C3963_=_C3988 ,C3963_=_C3990 ,C3963_=_C4047 ,C3964_=_C3991 ,\nC3964_=_C4082 ,C3964_=_C4120 ,C3969_=_C3970 ,C3969_=_C3976 ,C3969_=_C3999 ,C3969_=_C4075 ,\nC3969_=_C4091 ,C3969_=_C4104 ,C3969_=_C4117 ,C3970_=_C3988 ,C3970_=_C3990 ,C3970_=_C4047 ,\nC3976_=_C3999 ,C3976_=_C4075 ,C3976_=_C4091 ,C3976_=_C4104 ,C3976_=_C4117 ,C3988_=_C3990 ,\nC3988_=_C4047 ,C3990_=_C3991 ,C3990_=_C4047 ,C3991_=_C4082 ,C3991_=_C4120 ,C3999_=_C4075 ,\nC3999_=_C4091 ,C3999_=_C4104 ,C3999_=_C4117 ,C4036_=_C4067 ,C4036_=_C4074 ,C4036_=_C4101 ,\nC4039_=_C4040 ,C4039_=_C4041 ,C4039_=_C4042 ,C4039_=_C4067 ,C4040_=_C4041 ,C4040_=_C4042 ,\nC4040_=_C4074 ,C4040_=_C4075 ,C4041_=_C4042 ,C4041_=_C4101 ,C4067_=_C4074 ,C4067_=_C4101 ,\nC4074_=_C4075 ,C4074_=_C4101 ,C4075_=_C4091 ,C4075_=_C4104 ,C4075_=_C4117 ,C4082_=_C4120 ,\nC4091_=_C4104 ,C4091_=_C4117 ,C4104_=_C4117 ,C4117_=_C4120 ,"];82[shape=box, label="id:82 level: 4\n182: C0 C1 C2 C5 C6 \nC7 C8 C9 C10 C11 C12 \nC13 C15 C16 C17 C18 C19 \nC20 C21 C22 C23 C24 C25 \nC30 C55 C79 C80 C102 C125 \nC148 C168 C188 C189 C209 C230 \nC231 C232 C233 C234 C235 C236 \nC237 C238 C240 C241 C242 C243 \nC244 C245 C246 C247 C248 C249 \nC250 C251 C252 C253 C254 C255 \nC256 C258 C259 C260 C261 C262 \nC263 C264 C265 C266 C267 C268 \nC289 C290 C292 C295 C302 C411 \nC420 C522 C631 C645 C660 C716 \nC890 C926 C952 C975 C1001 C1002 \nC1003 C1004 C1005 C1006 C1007 C1008 \nC1010 C1011 C1012 C1013 C1014 C1016 \nC1017 C1018 C1019 C1239 C1252 C1263 \nC1264 C1265 C1266 C1267 C1268 C1269 \nC1270 C1272 C1273 C1274 C1275 C1276 \nC1278 C1279 C1280 C1281 C1282 C1394 \nC1427 C1552 C1703 C1715 C1721 C1724 \nC1829 C1830 C1831 C1832 C1833 C1834 \nC1835 C1836 C1837 C1838 C1839 C1840 \nC1841 C1842 C1843 C1844 C1845 C1846 \nC2166 C2185 C2282 C2360 C2400 C2605 \nC2637 C2668 C2815 C2991 C2992 C2993 \nC2994 C2995 C2996 C2997 C2999 C3191 \nC3203 C3329 C3357 C3438 C3606 C3735 \nC3818 C3853 C3862 C4006 C4028 C4029 \nC4030 C4031 C4032 \n2482: C0_=_C1( C0 C1 ) C0_=_C2( C0 C2 ) C0_=_C5( C0 C5 ) C0_=_C6( C0 C6 ) C0_=_C7( C0 C7 ) \nC0_=_C8( C0 C8 ) C0_=_C9( C0 C9 ) C0_=_C10( C0 C10 ) C0_=_C11( C0 C11 ) C0_=_C12( C0 C12 ) C0_=_C13( C0 C13 ) \nC0_=_C15( C0 C15 ) C0_=_C16( C0 C16 ) C0_=_C17( C0 C17 ) C0_=_C18( C0 C18 ) C0_=_C19( C0 C19 ) C0_=_C20( C0 C20 ) \nC0_=_C21( C0 C21 ) C0_=_C22( C0 C22 ) C0_=_C23( C0 C23 ) C0_=_C24( C0 C24 ) C0_=_C25( C0 C25 ) C0_=_C55( C0 C55 ) \nC1_=_C2( C1 C2 ) C1_=_C5( C1 C5 ) C1_=_C6( C1 C6 ) C1_=_C7( C1 C7 ) C1_=_C8( C1 C8 ) C1_=_C9( C1 C9 ) \nC1_=_C10( C1 C10 ) C1_=_C11( C1 C11 ) C1_=_C12( C1 C12 ) C1_=_C13( C1 C13 ) C1_=_C15( C1 C15 ) C1_=_C16( C1 C16 ) \nC1_=_C17( C1 C17 ) C1_=_C18( C1 C18 ) C1_=_C19( C1 C19 ) C1_=_C20( C1 C20 ) C1_=_C21( C1 C21 ) C1_=_C22( C1 C22 ) \nC1_=_C23( C1 C23 ) C1_=_C24( C1 C24 ) C1_=_C25( C1 C25 ) C1_=_C79( C1 C79 ) C1_=_C80( C1 C80 ) C2_=_C5( C2 C5 ) \nC2_=_C6( C2 C6 ) C2_=_C7( C2 C7 ) C2_=_C8( C2 C8 ) C2_=_C9( C2 C9 ) C2_=_C10( C2 C10 ) C2_=_C11( C2 C11 ) \nC2_=_C12( C2 C12 ) C2_=_C13( C2 C13 ) C2_=_C15( C2 C15 ) C2_=_C16( C2 C16 ) C2_=_C17( C2 C17 ) C2_=_C18( C2 C18 ) \nC2_=_C19( C2 C19 ) C2_=_C20( C2 C20 ) C2_=_C21( C2 C21 ) C2_=_C22( C2 C22 ) C2_=_C23( C2 C23 ) C2_=_C24( C2 C24 ) \nC2_=_C25( C2 C25 ) C2_=_C168( C2 C168 ) C5_=_C6( C5 C6 ) C5_=_C7( C5 C7 ) C5_=_C8( C5 C8 ) C5_=_C9( C5 C9 ) \nC5_=_C10( C5 C10 ) C5_=_C11( C5 C11 ) C5_=_C12( C5 C12 ) C5_=_C13( C5 C13 ) C5_=_C15( C5 C15 ) C5_=_C16( C5 C16 ) \nC5_=_C17( C5 C17 ) C5_=_C18( C5 C18 ) C5_=_C19( C5 C19 ) C5_=_C20( C5 C20 ) C5_=_C21(</w:t>
      </w:r>
    </w:p>
    <w:p>
      <w:pPr>
        <w:pStyle w:val="PreformattedText"/>
        <w:bidi w:val="0"/>
        <w:spacing w:before="0" w:after="0"/>
        <w:jc w:val="left"/>
        <w:rPr/>
      </w:pPr>
      <w:r>
        <w:rPr/>
        <w:t xml:space="preserve"> </w:t>
      </w:r>
      <w:r>
        <w:rPr/>
        <w:t>C5 C21 ) C5_=_C22( C5 C22 ) \nC5_=_C23( C5 C23 ) C5_=_C24( C5 C24 ) C5_=_C25( C5 C25 ) C5_=_C231( C5 C231 ) C5_=_C249( C5 C249 ) C5_=_C289( C5 C289 ) \nC5_=_C290( C5 C290 ) C5_=_C292( C5 C292 ) C5_=_C295( C5 C295 ) C5_=_C302( C5 C302 ) C6_=_C7( C6 C7 ) C6_=_C8( C6 C8 ) \nC6_=_C9( C6 C9 ) C6_=_C10( C6 C10 ) C6_=_C11( C6 C11 ) C6_=_C12( C6 C12 ) C6_=_C13( C6 C13 ) C6_=_C15( C6 C15 ) \nC6_=_C16( C6 C16 ) C6_=_C17( C6 C17 ) C6_=_C18( C6 C18 ) C6_=_C19( C6 C19 ) C6_=_C20( C6 C20 ) C6_=_C21( C6 C21 ) \nC6_=_C22( C6 C22 ) C6_=_C23( C6 C23 ) C6_=_C24( C6 C24 ) C6_=_C25( C6 C25 ) C6_=_C232( C6 C232 ) C6_=_C250( C6 C250 ) \nC7_=_C8( C7 C8 ) C7_=_C9( C7 C9 ) C7_=_C10( C7 C10 ) C7_=_C11( C7 C11 ) C7_=_C12( C7 C12 ) C7_=_C13( C7 C13 ) \nC7_=_C15( C7 C15 ) C7_=_C16( C7 C16 ) C7_=_C17( C7 C17 ) C7_=_C18( C7 C18 ) C7_=_C19( C7 C19 ) C7_=_C20( C7 C20 ) \nC7_=_C21( C7 C21 ) C7_=_C22( C7 C22 ) C7_=_C23( C7 C23 ) C7_=_C24( C7 C24 ) C7_=_C25( C7 C25 ) C7_=_C251( C7 C251 ) \nC8_=_C9( C8 C9 ) C8_=_C10( C8 C10 ) C8_=_C11( C8 C11 ) C8_=_C12( C8 C12 ) C8_=_C13( C8 C13 ) C8_=_C15( C8 C15 ) \nC8_=_C16( C8 C16 ) C8_=_C17( C8 C17 ) C8_=_C18( C8 C18 ) C8_=_C19( C8 C19 ) C8_=_C20( C8 C20 ) C8_=_C21( C8 C21 ) \nC8_=_C22( C8 C22 ) C8_=_C23( C8 C23 ) C8_=_C24( C8 C24 ) C8_=_C25( C8 C25 ) C8_=_C234( C8 C234 ) C9_=_C10( C9 C10 ) \nC9_=_C11( C9 C11 ) C9_=_C12( C9 C12 ) C9_=_C13( C9 C13 ) C9_=_C15( C9 C15 ) C9_=_C16( C9 C16 ) C9_=_C17( C9 C17 ) \nC9_=_C18( C9 C18 ) C9_=_C19( C9 C19 ) C9_=_C20( C9 C20 ) C9_=_C21( C9 C21 ) C9_=_C22( C9 C22 ) C9_=_C23( C9 C23 ) \nC9_=_C24( C9 C24 ) C9_=_C25( C9 C25 ) C9_=_C235( C9 C235 ) C9_=_C254( C9 C254 ) C9_=_C289( C9 C289 ) C9_=_C411( C9 C411 ) \nC9_=_C522( C9 C522 ) C9_=_C660( C9 C660 ) C9_=_C926( C9 C926 ) C9_=_C975( C9 C975 ) C9_=_C1001( C9 C1001 ) C9_=_C1002( C9 C1002 ) \nC9_=_C1003( C9 C1003 ) C9_=_C1004( C9 C1004 ) C9_=_C1005( C9 C1005 ) C9_=_C1006( C9 C1006 ) C9_=_C1007( C9 C1007 ) C9_=_C1008( C9 C1008 ) \nC9_=_C1010( C9 C1010 ) C9_=_C1011( C9 C1011 ) C9_=_C1012( C9 C1012 ) C9_=_C1013( C9 C1013 ) C9_=_C1014( C9 C1014 ) C9_=_C1016( C9 C1016 ) \nC9_=_C1017( C9 C1017 ) C9_=_C1018( C9 C1018 ) C9_=_C1019( C9 C1019 ) C10_=_C11( C10 C11 ) C10_=_C12( C10 C12 ) C10_=_C13( C10 C13 ) \nC10_=_C15( C10 C15 ) C10_=_C16( C10 C16 ) C10_=_C17( C10 C17 ) C10_=_C18( C10 C18 ) C10_=_C19( C10 C19 ) C10_=_C20( C10 C20 ) \nC10_=_C21( C10 C21 ) C10_=_C22( C10 C22 ) C10_=_C23( C10 C23 ) C10_=_C24( C10 C24 ) C10_=_C25( C10 C25 ) C11_=_C12( C11 C12 ) \nC11_=_C13( C11 C13 ) C11_=_C15( C11 C15 ) C11_=_C16( C11 C16 ) C11_=_C17( C11 C17 ) C11_=_C18( C11 C18 ) C11_=_C19( C11 C19 ) \nC11_=_C20( C11 C20 ) C11_=_C21( C11 C21 ) C11_=_C22( C11 C22 ) C11_=_C23( C11 C23 ) C11_=_C24( C11 C24 ) C11_=_C25( C11 C25 ) \nC11_=_C236( C11 C236 ) C12_=_C13( C12 C13 ) C12_=_C15( C12 C15 ) C12_=_C16( C12 C16 ) C12_=_C17( C12 C17 ) C12_=_C18( C12 C18 ) \nC12_=_C19( C12 C19 ) C12_=_C20( C12 C20 ) C12_=_C21( C12 C21 ) C12_=_C22( C12 C22 ) C12_=_C23( C12 C23 ) C12_=_C24( C12 C24 ) \nC12_=_C25( C12 C25 ) C12_=_C237( C12 C237 ) C12_=_C255( C12 C255 ) C12_=_C290( C12 C290 ) C12_=_C631( C12 C631 ) C12_=_C716( C12 C716 ) \nC12_=_C1239( C12 C1239 ) C12_=_C1263( C12 C1263 ) C12_=_C1264( C12 C1264 ) C12_=_C1265( C12 C1265 ) C12_=_C1266( C12 C1266 ) C12_=_C1267( C12 C1267 ) \nC12_=_C1268( C12 C1268 ) C12_=_C1269( C12 C1269 ) C12_=_C1270( C12 C1270 ) C12_=_C1272( C12 C1272 ) C12_=_C1273( C12 C1273 ) C12_=_C1274( C12 C1274 ) \nC12_=_C1275( C12 C1275 ) C12_=_C1276( C12 C1276 ) C12_=_C1278( C12 C1278 ) C12_=_C1279( C12 C1279 ) C12_=_C1280( C12 C1280 ) C12_=_C1281( C12 C1281 ) \nC12_=_C1282( C12 C1282 ) C13_=_C15( C13 C15 ) C13_=_C16( C13 C16 ) C13_=_C17( C13 C17 ) C13_=_C18( C13 C18 ) C13_=_C19( C13 C19 ) \nC13_=_C20( C13 C20 ) C13_=_C21( C13 C21 ) C13_=_C22( C13 C22 ) C13_=_C23( C13 C23 ) C13_=_C24( C13 C24 ) C13_=_C25( C13 C25 ) \nC13_=_C238( C13 C238 ) C13_=_C256( C13 C256 ) C13_=_C1003( C13 C1003 ) C13_=_C1264( C13 C1264 ) C13_=_C1703( C13 C1703 ) C13_=_C1715( C13 C1715 ) \nC13_=_C1721( C13 C1721 ) C15_=_C16( C15 C16 ) C15_=_C17( C15 C17 ) C15_=_C18( C15 C18 ) C15_=_C19( C15 C19 ) C15_=_C20( C15 C20 ) \nC15_=_C21( C15 C21 ) C15_=_C22( C15 C22 ) C15_=_C23( C15 C23 ) C15_=_C24( C15 C24 ) C15_=_C25( C15 C25 ) C16_=_C17( C16 C17 ) \nC16_=_C18( C16 C18 ) C16_=_C19( C16 C19 ) C16_=_C20( C16 C20 ) C16_=_C21( C16 C21 ) C16_=_C22( C16 C22 ) C16_=_C23( C16 C23 ) \nC16_=_C24( C16 C24 ) C16_=_C25( C16 C25 ) C17_=_C18( C17 C18 ) C17_=_C19( C17 C19 ) C17_=_C20( C17 C20 ) C17_=_C21( C17 C21 ) \nC17_=_C22( C17 C22 ) C17_=_C23( C17 C23 ) C17_=_C24( C17 C24 ) C17_=_C25( C17 C25 ) C17_=_C240( C17 C240 ) C17_=_C260( C17 C260 ) \nC17_=_C295( C17 C295 ) C17_=_C420( C17 C420 ) C17_=_C645( C17 C645 ) C17_=_C1252( C17 C1252 ) C17_=_C1552( C17 C1552 ) C17_=_C1715( C17 C1715 ) \nC17_=_C1835( C17 C1835 ) C17_=_C2166( C17 C2166 ) C17_=_C2185( C17 C2185 ) C17_=_C2282( C17 C2282 ) C17_=_C2400( C17 C2400 ) C17_=_C2605( C17 C2605 ) \nC17_=_C2637( C17 C2637 ) C17_=_C2815( C17 C2815 ) C17_=_C2991( C17 C2991 ) C17_=_C2992( C17 C2992 ) C17_=_C2993( C17 C2993 ) C17_=_C2994( C17 C2994 ) \nC17_=_C2995( C17 C2995 ) C17_=_C2996( C17 C2996 ) C17_=_C2997( C17 C2997 ) C17_=_C2999( C17 C2999 ) C18_=_C19( C18 C19 ) C18_=_C20( C18 C20 ) \nC18_=_C21( C18 C21 ) C18_=_C22( C18 C22 ) C18_=_C23( C18 C23 ) C18_=_C24( C18 C24 ) C18_=_C25( C18 C25 ) C19_=_C20( C19 C20 ) \nC19_=_C21( C19 C21 ) C19_=_C22( C19 C22 ) C19_=_C23( C19 C23 ) C19_=_C24( C19 C24 ) C19_=_C25( C19 C25 ) C19_=_C242( C19 C242 ) \nC19_=_C262( C19 C262 ) C19_=_C1011( C19 C1011 ) C19_=_C1273( C19 C1273 ) C19_=_C1836( C19 C1836 ) C19_=_C2992( C19 C2992 ) C19_=_C3203( C19 C3203 ) \nC20_=_C21( C20 C21 ) C20_=_C22( C20 C22 ) C20_=_C23( C20 C23 ) C20_=_C24( C20 C24 ) C20_=_C25( C20 C25 ) C21_=_C22( C21 C22 ) \nC21_=_C23( C21 C23 ) C21_=_C24( C21 C24 ) C21_=_C25( C21 C25 ) C22_=_C23( C22 C23 ) C22_=_C24( C22 C24 ) C22_=_C25( C22 C25 ) \nC22_=_C243( C22 C243 ) C23_=_C24( C23 C24 ) C23_=_C25( C23 C25 ) C23_=_C244( C23 C244 ) C24_=_C25( C24 C25 ) C24_=_C246( C24 C246 ) \nC24_=_C267( C24 C267 ) C24_=_C302( C24 C302 ) C24_=_C890( C24 C890 ) C24_=_C1394( C24 C1394 ) C24_=_C1721( C24 C1721 ) C24_=_C1842( C24 C1842 ) \nC24_=_C2360( C24 C2360 ) C24_=_C2668( C24 C2668 ) C24_=_C3191( C24 C3191 ) C24_=_C3203( C24 C3203 ) C24_=_C3329( C24 C3329 ) C24_=_C3357( C24 C3357 ) \nC24_=_C3438( C24 C3438 ) C24_=_C3606( C24 C3606 ) C24_=_C3735( C24 C3735 ) C24_=_C3818( C24 C3818 ) C24_=_C3853( C24 C3853 ) C24_=_C3862( C24 C3862 ) \nC24_=_C4006( C24 C4006 ) C24_=_C4028( C24 C4028 ) C24_=_C4029( C24 C4029 ) C24_=_C4030( C24 C4030 ) C24_=_C4031( C24 C4031 ) C24_=_C4032( C24 C4032 ) \nC25_=_C247( C25 C247 ) C25_=_C1280( C25 C1280 ) C30_=_C80( C30 C80 ) C30_=_C102( C30 C102 ) C30_=_C125( C30 C125 ) C30_=_C148( C30 C148 ) \nC30_=_C189( C30 C189 ) C30_=_C249( C30 C249 ) C30_=_C250( C30 C250 ) C30_=_C251( C30 C251 ) C30_=_C252( C30 C252 ) C30_=_C253( C30 C253 ) \nC30_=_C254( C30 C254 ) C30_=_C255( C30 C255 ) C30_=_C256( C30 C256 ) C30_=_C258( C30 C258 ) C30_=_C259( C30 C259 ) C30_=_C260( C30 C260 ) \nC30_=_C261( C30 C261 ) C30_=_C262( C30 C262 ) C30_=_C263( C30 C263 ) C30_=_C264( C30 C264 ) C30_=_C265( C30 C265 ) C30_=_C266( C30 C266 ) \nC30_=_C267( C30 C267 ) C30_=_C268( C30 C268 ) C55_=_C79( C55 C79 ) C55_=_C168( C55 C168 ) C55_=_C188( C55 C188 ) C55_=_C209( C55 C209 ) \nC55_=_C230( C55 C230 ) C55_=_C231( C55 C231 ) C55_=_C232( C55 C232 ) C55_=_C233( C55 C233 ) C55_=_C234( C55 C234 ) C55_=_C235( C55 C235 ) \nC55_=_C236( C55 C236 ) C55_=_C237( C55 C237 ) C55_=_C238( C55 C238 ) C55_=_C240( C55 C240 ) C55_=_C241( C55 C241 ) C55_=_C242( C55 C242 ) \nC55_=_C243( C55 C243 ) C55_=_C244( C55 C244 ) C55_=_C245( C55 C245 ) C55_=_C246( C55 C246 ) C55_=_C247( C55 C247 ) C55_=_C248( C55 C248 ) \nC79_=_C80( C79 C80 ) C79_=_C168( C79 C168 ) C79_=_C188( C79 C188 ) C79_=_C209( C79 C209 ) C79_=_C230( C79 C230 ) C79_=_C231( C79 C231 ) \nC79_=_C232( C79 C232 ) C79_=_C233( C79 C233 ) C79_=_C234( C79 C234 ) C79_=_C235( C79 C235 ) C79_=_C236( C79 C236 ) C79_=_C237( C79 C237 ) \nC79_=_C238( C79 C238 ) C79_=_C240( C79 C240 ) C79_=_C241( C79 C241 ) C79_=_C242( C79 C242 ) C79_=_C243( C79 C243 ) C79_=_C244( C79 C244 ) \nC79_=_C245( C79 C245 ) C79_=_C246( C79 C246 ) C79_=_C247( C79 C247 ) C79_=_C248( C79 C248 ) C80_=_C102( C80 C102 ) C80_=_C125( C80 C125 ) \nC80_=_C148( C80 C148 ) C80_=_C189( C80 C189 ) C80_=_C249( C80 C249 ) C80_=_C250( C80 C250 ) C80_=_C251( C80 C251 ) C80_=_C252( C80 C252 ) \nC80_=_C253( C80 C253 ) C80_=_C254( C80 C254 ) C80_=_C255( C80 C255 ) C80_=_C256( C80 C256 ) C80_=_C258( C80 C258 ) C80_=_C259( C80 C259 ) \nC80_=_C260( C80 C260 ) C80_=_C261( C80 C261 ) C80_=_C262( C80 C262 ) C80_=_C263( C80 C263 ) C80_=_C264( C80 C264 ) C80_=_C265( C80 C265 ) \nC80_=_C266( C80 C266 ) C80_=_C267( C80 C267 ) C80_=_C268( C80 C268 ) C102_=_C125( C102 C125 ) C102_=_C148( C102 C148 ) C102_=_C189( C102 C189 ) \nC102_=_C249( C102 C249 ) C102_=_C250( C102 C250 ) C102_=_C251( C102 C251 ) C102_=_C252( C102 C252 ) C102_=_C253( C102 C253 ) C102_=_C254( C102 C254 ) \nC102_=_C255( C102 C255 ) C102_=_C256( C102 C256 ) C102_=_C258( C102 C258 ) C102_=_C259( C102 C259 ) C102_=_C260( C102 C260 ) C102_=_C261( C102 C261 ) \nC102_=_C262( C102 C262 ) C102_=_C263( C102 C263 ) C102_=_C264( C102 C264 ) C102_=_C265( C102 C265 ) C102_=_C266( C102 C266 ) C102_=_C267( C102 C267 ) \nC102_=_C268( C102 C268 ) C125_=_C148( C125 C148 ) C125_=_C189( C125 C189 ) C125_=_C249( C125 C249 ) C125_=_C250( C125 C250 ) C125_=_C251( C125 C251 ) \nC125_=_C252( C125 C252 ) C125_=_C253( C125 C253 ) C125_=_C254( C125 C254 ) C125_=_C255( C125 C255 ) C125_=_C256( C125 C256 ) C125_=_C258( C125 C258 ) \nC125_=_C259( C125 C259 ) C125_=_C260( C125 C260 ) C125_=_C261( C125 C261 ) C125_=_C262( C125 C262 ) C125_=_C263( C125 C263 ) C125_=_C264( C125 C264 ) \nC125_=_C265( C125 C265 ) C125_=_C266( C125 C266 ) C125_=_C267( C125 C267 ) C125_=_C268( C125 C268 ) C148_=_C189( C148</w:t>
      </w:r>
    </w:p>
    <w:p>
      <w:pPr>
        <w:pStyle w:val="PreformattedText"/>
        <w:bidi w:val="0"/>
        <w:spacing w:before="0" w:after="0"/>
        <w:jc w:val="left"/>
        <w:rPr/>
      </w:pPr>
      <w:r>
        <w:rPr/>
        <w:t xml:space="preserve"> </w:t>
      </w:r>
      <w:r>
        <w:rPr/>
        <w:t>C189 ) C148_=_C249( C148 C249 ) \nC148_=_C250( C148 C250 ) C148_=_C251( C148 C251 ) C148_=_C252( C148 C252 ) C148_=_C253( C148 C253 ) C148_=_C254( C148 C254 ) C148_=_C255( C148 C255 ) \nC148_=_C256( C148 C256 ) C148_=_C258( C148 C258 ) C148_=_C259( C148 C259 ) C148_=_C260( C148 C260 ) C148_=_C261( C148 C261 ) C148_=_C262( C148 C262 ) \nC148_=_C263( C148 C263 ) C148_=_C264( C148 C264 ) C148_=_C265( C148 C265 ) C148_=_C266( C148 C266 ) C148_=_C267( C148 C267 ) C148_=_C268( C148 C268 ) \nC168_=_C188( C168 C188 ) C168_=_C209( C168 C209 ) C168_=_C230( C168 C230 ) C168_=_C231( C168 C231 ) C168_=_C232( C168 C232 ) C168_=_C233( C168 C233 ) \nC168_=_C234( C168 C234 ) C168_=_C235( C168 C235 ) C168_=_C236( C168 C236 ) C168_=_C237( C168 C237 ) C168_=_C238( C168 C238 ) C168_=_C240( C168 C240 ) \nC168_=_C241( C168 C241 ) C168_=_C242( C168 C242 ) C168_=_C243( C168 C243 ) C168_=_C244( C168 C244 ) C168_=_C245( C168 C245 ) C168_=_C246( C168 C246 ) \nC168_=_C247( C168 C247 ) C168_=_C248( C168 C248 ) C188_=_C189( C188 C189 ) C188_=_C209( C188 C209 ) C188_=_C230( C188 C230 ) C188_=_C231( C188 C231 ) \nC188_=_C232( C188 C232 ) C188_=_C233( C188 C233 ) C188_=_C234( C188 C234 ) C188_=_C235( C188 C235 ) C188_=_C236( C188 C236 ) C188_=_C237( C188 C237 ) \nC188_=_C238( C188 C238 ) C188_=_C240( C188 C240 ) C188_=_C241( C188 C241 ) C188_=_C242( C188 C242 ) C188_=_C243( C188 C243 ) C188_=_C244( C188 C244 ) \nC188_=_C245( C188 C245 ) C188_=_C246( C188 C246 ) C188_=_C247( C188 C247 ) C188_=_C248( C188 C248 ) C189_=_C249( C189 C249 ) C189_=_C250( C189 C250 ) \nC189_=_C251( C189 C251 ) C189_=_C252( C189 C252 ) C189_=_C253( C189 C253 ) C189_=_C254( C189 C254 ) C189_=_C255( C189 C255 ) C189_=_C256( C189 C256 ) \nC189_=_C258( C189 C258 ) C189_=_C259( C189 C259 ) C189_=_C260( C189 C260 ) C189_=_C261( C189 C261 ) C189_=_C262( C189 C262 ) C189_=_C263( C189 C263 ) \nC189_=_C264( C189 C264 ) C189_=_C265( C189 C265 ) C189_=_C266( C189 C266 ) C189_=_C267( C189 C267 ) C189_=_C268( C189 C268 ) C209_=_C230( C209 C230 ) \nC209_=_C231( C209 C231 ) C209_=_C232( C209 C232 ) C209_=_C233( C209 C233 ) C209_=_C234( C209 C234 ) C209_=_C235( C209 C235 ) C209_=_C236( C209 C236 ) \nC209_=_C237( C209 C237 ) C209_=_C238( C209 C238 ) C209_=_C240( C209 C240 ) C209_=_C241( C209 C241 ) C209_=_C242( C209 C242 ) C209_=_C243( C209 C243 ) \nC209_=_C244( C209 C244 ) C209_=_C245( C209 C245 ) C209_=_C246( C209 C246 ) C209_=_C247( C209 C247 ) C209_=_C248( C209 C248 ) C230_=_C231( C230 C231 ) \nC230_=_C232( C230 C232 ) C230_=_C233( C230 C233 ) C230_=_C234( C230 C234 ) C230_=_C235( C230 C235 ) C230_=_C236( C230 C236 ) C230_=_C237( C230 C237 ) \nC230_=_C238( C230 C238 ) C230_=_C240( C230 C240 ) C230_=_C241( C230 C241 ) C230_=_C242( C230 C242 ) C230_=_C243( C230 C243 ) C230_=_C244( C230 C244 ) \nC230_=_C245( C230 C245 ) C230_=_C246( C230 C246 ) C230_=_C247( C230 C247 ) C230_=_C248( C230 C248 ) C231_=_C232( C231 C232 ) C231_=_C233( C231 C233 ) \nC231_=_C234( C231 C234 ) C231_=_C235( C231 C235 ) C231_=_C236( C231 C236 ) C231_=_C237( C231 C237 ) C231_=_C238( C231 C238 ) C231_=_C240( C231 C240 ) \nC231_=_C241( C231 C241 ) C231_=_C242( C231 C242 ) C231_=_C243( C231 C243 ) C231_=_C244( C231 C244 ) C231_=_C245( C231 C245 ) C231_=_C246( C231 C246 ) \nC231_=_C247( C231 C247 ) C231_=_C248( C231 C248 ) C231_=_C249( C231 C249 ) C231_=_C289( C231 C289 ) C231_=_C290( C231 C290 ) C231_=_C292( C231 C292 ) \nC231_=_C295( C231 C295 ) C231_=_C302( C231 C302 ) C232_=_C233( C232 C233 ) C232_=_C234( C232 C234 ) C232_=_C235( C232 C235 ) C232_=_C236( C232 C236 ) \nC232_=_C237( C232 C237 ) C232_=_C238( C232 C238 ) C232_=_C240( C232 C240 ) C232_=_C241( C232 C241 ) C232_=_C242( C232 C242 ) C232_=_C243( C232 C243 ) \nC232_=_C244( C232 C244 ) C232_=_C245( C232 C245 ) C232_=_C246( C232 C246 ) C232_=_C247( C232 C247 ) C232_=_C248( C232 C248 ) C232_=_C250( C232 C250 ) \nC233_=_C234( C233 C234 ) C233_=_C235( C233 C235 ) C233_=_C236( C233 C236 ) C233_=_C237( C233 C237 ) C233_=_C238( C233 C238 ) C233_=_C240( C233 C240 ) \nC233_=_C241( C233 C241 ) C233_=_C242( C233 C242 ) C233_=_C243( C233 C243 ) C233_=_C244( C233 C244 ) C233_=_C245( C233 C245 ) C233_=_C246( C233 C246 ) \nC233_=_C247( C233 C247 ) C233_=_C248( C233 C248 ) C233_=_C252( C233 C252 ) C234_=_C235( C234 C235 ) C234_=_C236( C234 C236 ) C234_=_C237( C234 C237 ) \nC234_=_C238( C234 C238 ) C234_=_C240( C234 C240 ) C234_=_C241( C234 C241 ) C234_=_C242( C234 C242 ) C234_=_C243( C234 C243 ) C234_=_C244( C234 C244 ) \nC234_=_C245( C234 C245 ) C234_=_C246( C234 C246 ) C234_=_C247( C234 C247 ) C234_=_C248( C234 C248 ) C235_=_C236( C235 C236 ) C235_=_C237( C235 C237 ) \nC235_=_C238( C235 C238 ) C235_=_C240( C235 C240 ) C235_=_C241( C235 C241 ) C235_=_C242( C235 C242 ) C235_=_C243( C235 C243 ) C235_=_C244( C235 C244 ) \nC235_=_C245( C235 C245 ) C235_=_C246( C235 C246 ) C235_=_C247( C235 C247 ) C235_=_C248( C235 C248 ) C235_=_C254( C235 C254 ) C235_=_C289( C235 C289 ) \nC235_=_C411( C235 C411 ) C235_=_C522( C235 C522 ) C235_=_C660( C235 C660 ) C235_=_C926( C235 C926 ) C235_=_C975( C235 C975 ) C235_=_C1001( C235 C1001 ) \nC235_=_C1002( C235 C1002 ) C235_=_C1003( C235 C1003 ) C235_=_C1004( C235 C1004 ) C235_=_C1005( C235 C1005 ) C235_=_C1006( C235 C1006 ) C235_=_C1007( C235 C1007 ) \nC235_=_C1008( C235 C1008 ) C235_=_C1010( C235 C1010 ) C235_=_C1011( C235 C1011 ) C235_=_C1012( C235 C1012 ) C235_=_C1013( C235 C1013 ) C235_=_C1014( C235 C1014 ) \nC235_=_C1016( C235 C1016 ) C235_=_C1017( C235 C1017 ) C235_=_C1018( C235 C1018 ) C235_=_C1019( C235 C1019 ) C236_=_C237( C236 C237 ) C236_=_C238( C236 C238 ) \nC236_=_C240( C236 C240 ) C236_=_C241( C236 C241 ) C236_=_C242( C236 C242 ) C236_=_C243( C236 C243 ) C236_=_C244( C236 C244 ) C236_=_C245( C236 C245 ) \nC236_=_C246( C236 C246 ) C236_=_C247( C236 C247 ) C236_=_C248( C236 C248 ) C237_=_C238( C237 C238 ) C237_=_C240( C237 C240 ) C237_=_C241( C237 C241 ) \nC237_=_C242( C237 C242 ) C237_=_C243( C237 C243 ) C237_=_C244( C237 C244 ) C237_=_C245( C237 C245 ) C237_=_C246( C237 C246 ) C237_=_C247( C237 C247 ) \nC237_=_C248( C237 C248 ) C237_=_C255( C237 C255 ) C237_=_C290( C237 C290 ) C237_=_C631( C237 C631 ) C237_=_C716( C237 C716 ) C237_=_C1239( C237 C1239 ) \nC237_=_C1263( C237 C1263 ) C237_=_C1264( C237 C1264 ) C237_=_C1265( C237 C1265 ) C237_=_C1266( C237 C1266 ) C237_=_C1267( C237 C1267 ) C237_=_C1268( C237 C1268 ) \nC237_=_C1269( C237 C1269 ) C237_=_C1270( C237 C1270 ) C237_=_C1272( C237 C1272 ) C237_=_C1273( C237 C1273 ) C237_=_C1274( C237 C1274 ) C237_=_C1275( C237 C1275 ) \nC237_=_C1276( C237 C1276 ) C237_=_C1278( C237 C1278 ) C237_=_C1279( C237 C1279 ) C237_=_C1280( C237 C1280 ) C237_=_C1281( C237 C1281 ) C237_=_C1282( C237 C1282 ) \nC238_=_C240( C238 C240 ) C238_=_C241( C238 C241 ) C238_=_C242( C238 C242 ) C238_=_C243( C238 C243 ) C238_=_C244( C238 C244 ) C238_=_C245( C238 C245 ) \nC238_=_C246( C238 C246 ) C238_=_C247( C238 C247 ) C238_=_C248( C238 C248 ) C238_=_C256( C238 C256 ) C238_=_C1003( C238 C1003 ) C238_=_C1264( C238 C1264 ) \nC238_=_C1703( C238 C1703 ) C238_=_C1715( C238 C1715 ) C238_=_C1721( C238 C1721 ) C240_=_C241( C240 C241 ) C240_=_C242( C240 C242 ) C240_=_C243( C240 C243 ) \nC240_=_C244( C240 C244 ) C240_=_C245( C240 C245 ) C240_=_C246( C240 C246 ) C240_=_C247( C240 C247 ) C240_=_C248( C240 C248 ) C240_=_C260( C240 C260 ) \nC240_=_C295( C240 C295 ) C240_=_C420( C240 C420 ) C240_=_C645( C240 C645 ) C240_=_C1252( C240 C1252 ) C240_=_C1552( C240 C1552 ) C240_=_C1715( C240 C1715 ) \nC240_=_C1835( C240 C1835 ) C240_=_C2166( C240 C2166 ) C240_=_C2185( C240 C2185 ) C240_=_C2282( C240 C2282 ) C240_=_C2400( C240 C2400 ) C240_=_C2605( C240 C2605 ) \nC240_=_C2637( C240 C2637 ) C240_=_C2815( C240 C2815 ) C240_=_C2991( C240 C2991 ) C240_=_C2992( C240 C2992 ) C240_=_C2993( C240 C2993 ) C240_=_C2994( C240 C2994 ) \nC240_=_C2995( C240 C2995 ) C240_=_C2996( C240 C2996 ) C240_=_C2997( C240 C2997 ) C240_=_C2999( C240 C2999 ) C241_=_C242( C241 C242 ) C241_=_C243( C241 C243 ) \nC241_=_C244( C241 C244 ) C241_=_C245( C241 C245 ) C241_=_C246( C241 C246 ) C241_=_C247( C241 C247 ) C241_=_C248( C241 C248 ) C241_=_C1272( C241 C1272 ) \nC241_=_C2991( C241 C2991 ) C242_=_C243( C242 C243 ) C242_=_C244( C242 C244 ) C242_=_C245( C242 C245 ) C242_=_C246( C242 C246 ) C242_=_C247( C242 C247 ) \nC242_=_C248( C242 C248 ) C242_=_C262( C242 C262 ) C242_=_C1011( C242 C1011 ) C242_=_C1273( C242 C1273 ) C242_=_C1836( C242 C1836 ) C242_=_C2992( C242 C2992 ) \nC242_=_C3203( C242 C3203 ) C243_=_C244( C243 C244 ) C243_=_C245( C243 C245 ) C243_=_C246( C243 C246 ) C243_=_C247( C243 C247 ) C243_=_C248( C243 C248 ) \nC244_=_C245( C244 C245 ) C244_=_C246( C244 C246 ) C244_=_C247( C244 C247 ) C244_=_C248( C244 C248 ) C245_=_C246( C245 C246 ) C245_=_C247( C245 C247 ) \nC245_=_C248( C245 C248 ) C246_=_C247( C246 C247 ) C246_=_C248( C246 C248 ) C246_=_C267( C246 C267 ) C246_=_C302( C246 C302 ) C246_=_C890( C246 C890 ) \nC246_=_C1394( C246 C1394 ) C246_=_C1721( C246 C1721 ) C246_=_C1842( C246 C1842 ) C246_=_C2360( C246 C2360 ) C246_=_C2668( C246 C2668 ) C246_=_C3191( C246 C3191 ) \nC246_=_C3203( C246 C3203 ) C246_=_C3329( C246 C3329 ) C246_=_C3357( C246 C3357 ) C246_=_C3438( C246 C3438 ) C246_=_C3606( C246 C3606 ) C246_=_C3735( C246 C3735 ) \nC246_=_C3818( C246 C3818 ) C246_=_C3853( C246 C3853 ) C246_=_C3862( C246 C3862 ) C246_=_C4006( C246 C4006 ) C246_=_C4028( C246 C4028 ) C246_=_C4029( C246 C4029 ) \nC246_=_C4030( C246 C4030 ) C246_=_C4031( C246 C4031 ) C246_=_C4032( C246 C4032 ) C247_=_C248( C247 C248 ) C247_=_C1280( C247 C1280 ) C248_=_C1846( C248 C1846 ) \nC249_=_C250( C249 C250 ) C249_=_C251( C249 C251 ) C249_=_C252( C249 C252 ) C249_=_C253( C249 C253 ) C249_=_C254( C249 C254 ) C249_=_C255( C249 C255 ) \nC249_=_C256( C249 C256 ) C249_=_C258( C249 C258 ) C249_=_C259( C249 C259 ) C249_=_C260( C249 C260 ) C249_=_C261( C249 C261 ) C249_=_C262( C249 C262 ) \nC249_=_C263( C249 C263 ) C249_=_C264( C249 C264 ) C249_=_C265( C249 C265 ) C249_=_C266( C249 C266 ) C249_=_C267(</w:t>
      </w:r>
    </w:p>
    <w:p>
      <w:pPr>
        <w:pStyle w:val="PreformattedText"/>
        <w:bidi w:val="0"/>
        <w:spacing w:before="0" w:after="0"/>
        <w:jc w:val="left"/>
        <w:rPr/>
      </w:pPr>
      <w:r>
        <w:rPr/>
        <w:t xml:space="preserve"> </w:t>
      </w:r>
      <w:r>
        <w:rPr/>
        <w:t>C249 C267 ) C249_=_C268( C249 C268 ) \nC249_=_C289( C249 C289 ) C249_=_C290( C249 C290 ) C249_=_C292( C249 C292 ) C249_=_C295( C249 C295 ) C249_=_C302( C249 C302 ) C250_=_C251( C250 C251 ) \nC250_=_C252( C250 C252 ) C250_=_C253( C250 C253 ) C250_=_C254( C250 C254 ) C250_=_C255( C250 C255 ) C250_=_C256( C250 C256 ) C250_=_C258( C250 C258 ) \nC250_=_C259( C250 C259 ) C250_=_C260( C250 C260 ) C250_=_C261( C250 C261 ) C250_=_C262( C250 C262 ) C250_=_C263( C250 C263 ) C250_=_C264( C250 C264 ) \nC250_=_C265( C250 C265 ) C250_=_C266( C250 C266 ) C250_=_C267( C250 C267 ) C250_=_C268( C250 C268 ) C251_=_C252( C251 C252 ) C251_=_C253( C251 C253 ) \nC251_=_C254( C251 C254 ) C251_=_C255( C251 C255 ) C251_=_C256( C251 C256 ) C251_=_C258( C251 C258 ) C251_=_C259( C251 C259 ) C251_=_C260( C251 C260 ) \nC251_=_C261( C251 C261 ) C251_=_C262( C251 C262 ) C251_=_C263( C251 C263 ) C251_=_C264( C251 C264 ) C251_=_C265( C251 C265 ) C251_=_C266( C251 C266 ) \nC251_=_C267( C251 C267 ) C251_=_C268( C251 C268 ) C252_=_C253( C252 C253 ) C252_=_C254( C252 C254 ) C252_=_C255( C252 C255 ) C252_=_C256( C252 C256 ) \nC252_=_C258( C252 C258 ) C252_=_C259( C252 C259 ) C252_=_C260( C252 C260 ) C252_=_C261( C252 C261 ) C252_=_C262( C252 C262 ) C252_=_C263( C252 C263 ) \nC252_=_C264( C252 C264 ) C252_=_C265( C252 C265 ) C252_=_C266( C252 C266 ) C252_=_C267( C252 C267 ) C252_=_C268( C252 C268 ) C253_=_C254( C253 C254 ) \nC253_=_C255( C253 C255 ) C253_=_C256( C253 C256 ) C253_=_C258( C253 C258 ) C253_=_C259( C253 C259 ) C253_=_C260( C253 C260 ) C253_=_C261( C253 C261 ) \nC253_=_C262( C253 C262 ) C253_=_C263( C253 C263 ) C253_=_C264( C253 C264 ) C253_=_C265( C253 C265 ) C253_=_C266( C253 C266 ) C253_=_C267( C253 C267 ) \nC253_=_C268( C253 C268 ) C254_=_C255( C254 C255 ) C254_=_C256( C254 C256 ) C254_=_C258( C254 C258 ) C254_=_C259( C254 C259 ) C254_=_C260( C254 C260 ) \nC254_=_C261( C254 C261 ) C254_=_C262( C254 C262 ) C254_=_C263( C254 C263 ) C254_=_C264( C254 C264 ) C254_=_C265( C254 C265 ) C254_=_C266( C254 C266 ) \nC254_=_C267( C254 C267 ) C254_=_C268( C254 C268 ) C254_=_C289( C254 C289 ) C254_=_C411( C254 C411 ) C254_=_C522( C254 C522 ) C254_=_C660( C254 C660 ) \nC254_=_C926( C254 C926 ) C254_=_C975( C254 C975 ) C254_=_C1001( C254 C1001 ) C254_=_C1002( C254 C1002 ) C254_=_C1003( C254 C1003 ) C254_=_C1004( C254 C1004 ) \nC254_=_C1005( C254 C1005 ) C254_=_C1006( C254 C1006 ) C254_=_C1007( C254 C1007 ) C254_=_C1008( C254 C1008 ) C254_=_C1010( C254 C1010 ) C254_=_C1011( C254 C1011 ) \nC254_=_C1012( C254 C1012 ) C254_=_C1013( C254 C1013 ) C254_=_C1014( C254 C1014 ) C254_=_C1016( C254 C1016 ) C254_=_C1017( C254 C1017 ) C254_=_C1018( C254 C1018 ) \nC254_=_C1019( C254 C1019 ) C255_=_C256( C255 C256 ) C255_=_C258( C255 C258 ) C255_=_C259( C255 C259 ) C255_=_C260( C255 C260 ) C255_=_C261( C255 C261 ) \nC255_=_C262( C255 C262 ) C255_=_C263( C255 C263 ) C255_=_C264( C255 C264 ) C255_=_C265( C255 C265 ) C255_=_C266( C255 C266 ) C255_=_C267( C255 C267 ) \nC255_=_C268( C255 C268 ) C255_=_C290( C255 C290 ) C255_=_C631( C255 C631 ) C255_=_C716( C255 C716 ) C255_=_C1239( C255 C1239 ) C255_=_C1263( C255 C1263 ) \nC255_=_C1264( C255 C1264 ) C255_=_C1265( C255 C1265 ) C255_=_C1266( C255 C1266 ) C255_=_C1267( C255 C1267 ) C255_=_C1268( C255 C1268 ) C255_=_C1269( C255 C1269 ) \nC255_=_C1270( C255 C1270 ) C255_=_C1272( C255 C1272 ) C255_=_C1273( C255 C1273 ) C255_=_C1274( C255 C1274 ) C255_=_C1275( C255 C1275 ) C255_=_C1276( C255 C1276 ) \nC255_=_C1278( C255 C1278 ) C255_=_C1279( C255 C1279 ) C255_=_C1280( C255 C1280 ) C255_=_C1281( C255 C1281 ) C255_=_C1282( C255 C1282 ) C256_=_C258( C256 C258 ) \nC256_=_C259( C256 C259 ) C256_=_C260( C256 C260 ) C256_=_C261( C256 C261 ) C256_=_C262( C256 C262 ) C256_=_C263( C256 C263 ) C256_=_C264( C256 C264 ) \nC256_=_C265( C256 C265 ) C256_=_C266( C256 C266 ) C256_=_C267( C256 C267 ) C256_=_C268( C256 C268 ) C256_=_C1003( C256 C1003 ) C256_=_C1264( C256 C1264 ) \nC256_=_C1703( C256 C1703 ) C256_=_C1715( C256 C1715 ) C256_=_C1721( C256 C1721 ) C258_=_C259( C258 C259 ) C258_=_C260( C258 C260 ) C258_=_C261( C258 C261 ) \nC258_=_C262( C258 C262 ) C258_=_C263( C258 C263 ) C258_=_C264( C258 C264 ) C258_=_C265( C258 C265 ) C258_=_C266( C258 C266 ) C258_=_C267( C258 C267 ) \nC258_=_C268( C258 C268 ) C259_=_C260( C259 C260 ) C259_=_C261( C259 C261 ) C259_=_C262( C259 C262 ) C259_=_C263( C259 C263 ) C259_=_C264( C259 C264 ) \nC259_=_C265( C259 C265 ) C259_=_C266( C259 C266 ) C259_=_C267( C259 C267 ) C259_=_C268( C259 C268 ) C259_=_C2637( C259 C2637 ) C260_=_C261( C260 C261 ) \nC260_=_C262( C260 C262 ) C260_=_C263( C260 C263 ) C260_=_C264( C260 C264 ) C260_=_C265( C260 C265 ) C260_=_C266( C260 C266 ) C260_=_C267( C260 C267 ) \nC260_=_C268( C260 C268 ) C260_=_C295( C260 C295 ) C260_=_C420( C260 C420 ) C260_=_C645( C260 C645 ) C260_=_C1252( C260 C1252 ) C260_=_C1552( C260 C1552 ) \nC260_=_C1715( C260 C1715 ) C260_=_C1835( C260 C1835 ) C260_=_C2166( C260 C2166 ) C260_=_C2185( C260 C2185 ) C260_=_C2282( C260 C2282 ) C260_=_C2400( C260 C2400 ) \nC260_=_C2605( C260 C2605 ) C260_=_C2637( C260 C2637 ) C260_=_C2815( C260 C2815 ) C260_=_C2991( C260 C2991 ) C260_=_C2992( C260 C2992 ) C260_=_C2993( C260 C2993 ) \nC260_=_C2994( C260 C2994 ) C260_=_C2995( C260 C2995 ) C260_=_C2996( C260 C2996 ) C260_=_C2997( C260 C2997 ) C260_=_C2999( C260 C2999 ) C261_=_C262( C261 C262 ) \nC261_=_C263( C261 C263 ) C261_=_C264( C261 C264 ) C261_=_C265( C261 C265 ) C261_=_C266( C261 C266 ) C261_=_C267( C261 C267 ) C261_=_C268( C261 C268 ) \nC261_=_C3191( C261 C3191 ) C262_=_C263( C262 C263 ) C262_=_C264( C262 C264 ) C262_=_C265( C262 C265 ) C262_=_C266( C262 C266 ) C262_=_C267( C262 C267 ) \nC262_=_C268( C262 C268 ) C262_=_C1011( C262 C1011 ) C262_=_C1273( C262 C1273 ) C262_=_C1836( C262 C1836 ) C262_=_C2992( C262 C2992 ) C262_=_C3203( C262 C3203 ) \nC263_=_C264( C263 C264 ) C263_=_C265( C263 C265 ) C263_=_C266( C263 C266 ) C263_=_C267( C263 C267 ) C263_=_C268( C263 C268 ) C264_=_C265( C264 C265 ) \nC264_=_C266( C264 C266 ) C264_=_C267( C264 C267 ) C264_=_C268( C264 C268 ) C265_=_C266( C265 C266 ) C265_=_C267( C265 C267 ) C265_=_C268( C265 C268 ) \nC266_=_C267( C266 C267 ) C266_=_C268( C266 C268 ) C266_=_C1276( C266 C1276 ) C266_=_C2997( C266 C2997 ) C267_=_C268( C267 C268 ) C267_=_C302( C267 C302 ) \nC267_=_C890( C267 C890 ) C267_=_C1394( C267 C1394 ) C267_=_C1721( C267 C1721 ) C267_=_C1842( C267 C1842 ) C267_=_C2360( C267 C2360 ) C267_=_C2668( C267 C2668 ) \nC267_=_C3191( C267 C3191 ) C267_=_C3203( C267 C3203 ) C267_=_C3329( C267 C3329 ) C267_=_C3357( C267 C3357 ) C267_=_C3438( C267 C3438 ) C267_=_C3606( C267 C3606 ) \nC267_=_C3735( C267 C3735 ) C267_=_C3818( C267 C3818 ) C267_=_C3853( C267 C3853 ) C267_=_C3862( C267 C3862 ) C267_=_C4006( C267 C4006 ) C267_=_C4028( C267 C4028 ) \nC267_=_C4029( C267 C4029 ) C267_=_C4030( C267 C4030 ) C267_=_C4031( C267 C4031 ) C267_=_C4032( C267 C4032 ) C268_=_C4031( C268 C4031 ) C289_=_C290( C289 C290 ) \nC289_=_C292( C289 C292 ) C289_=_C295( C289 C295 ) C289_=_C302( C289 C302 ) C289_=_C411( C289 C411 ) C289_=_C522( C289 C522 ) C289_=_C660( C289 C660 ) \nC289_=_C926( C289 C926 ) C289_=_C975( C289 C975 ) C289_=_C1001( C289 C1001 ) C289_=_C1002( C289 C1002 ) C289_=_C1003( C289 C1003 ) C289_=_C1004( C289 C1004 ) \nC289_=_C1005( C289 C1005 ) C289_=_C1006( C289 C1006 ) C289_=_C1007( C289 C1007 ) C289_=_C1008( C289 C1008 ) C289_=_C1010( C289 C1010 ) C289_=_C1011( C289 C1011 ) \nC289_=_C1012( C289 C1012 ) C289_=_C1013( C289 C1013 ) C289_=_C1014( C289 C1014 ) C289_=_C1016( C289 C1016 ) C289_=_C1017( C289 C1017 ) C289_=_C1018( C289 C1018 ) \nC289_=_C1019( C289 C1019 ) C290_=_C292( C290 C292 ) C290_=_C295( C290 C295 ) C290_=_C302( C290 C302 ) C290_=_C631( C290 C631 ) C290_=_C716( C290 C716 ) \nC290_=_C1239( C290 C1239 ) C290_=_C1263( C290 C1263 ) C290_=_C1264( C290 C1264 ) C290_=_C1265( C290 C1265 ) C290_=_C1266( C290 C1266 ) C290_=_C1267( C290 C1267 ) \nC290_=_C1268( C290 C1268 ) C290_=_C1269( C290 C1269 ) C290_=_C1270( C290 C1270 ) C290_=_C1272( C290 C1272 ) C290_=_C1273( C290 C1273 ) C290_=_C1274( C290 C1274 ) \nC290_=_C1275( C290 C1275 ) C290_=_C1276( C290 C1276 ) C290_=_C1278( C290 C1278 ) C290_=_C1279( C290 C1279 ) C290_=_C1280( C290 C1280 ) C290_=_C1281( C290 C1281 ) \nC290_=_C1282( C290 C1282 ) C292_=_C295( C292 C295 ) C292_=_C302( C292 C302 ) C292_=_C952( C292 C952 ) C292_=_C1004( C292 C1004 ) C292_=_C1265( C292 C1265 ) \nC292_=_C1427( C292 C1427 ) C292_=_C1703( C292 C1703 ) C292_=_C1724( C292 C1724 ) C292_=_C1829( C292 C1829 ) C292_=_C1830( C292 C1830 ) C292_=_C1831( C292 C1831 ) \nC292_=_C1832( C292 C1832 ) C292_=_C1833( C292 C1833 ) C292_=_C1834( C292 C1834 ) C292_=_C1835( C292 C1835 ) C292_=_C1836( C292 C1836 ) C292_=_C1837( C292 C1837 ) \nC292_=_C1838( C292 C1838 ) C292_=_C1839( C292 C1839 ) C292_=_C1840( C292 C1840 ) C292_=_C1841( C292 C1841 ) C292_=_C1842( C292 C1842 ) C292_=_C1843( C292 C1843 ) \nC292_=_C1844( C292 C1844 ) C292_=_C1845( C292 C1845 ) C292_=_C1846( C292 C1846 ) C295_=_C302( C295 C302 ) C295_=_C420( C295 C420 ) C295_=_C645( C295 C645 ) \nC295_=_C1252( C295 C1252 ) C295_=_C1552( C295 C1552 ) C295_=_C1715( C295 C1715 ) C295_=_C1835( C295 C1835 ) C295_=_C2166( C295 C2166 ) C295_=_C2185( C295 C2185 ) \nC295_=_C2282( C295 C2282 ) C295_=_C2400( C295 C2400 ) C295_=_C2605( C295 C2605 ) C295_=_C2637( C295 C2637 ) C295_=_C2815( C295 C2815 ) C295_=_C2991( C295 C2991 ) \nC295_=_C2992( C295 C2992 ) C295_=_C2993( C295 C2993 ) C295_=_C2994( C295 C2994 ) C295_=_C2995( C295 C2995 ) C295_=_C2996( C295 C2996 ) C295_=_C2997( C295 C2997 ) \nC295_=_C2999( C295 C2999 ) C302_=_C890( C302 C890 ) C302_=_C1394( C302 C1394 ) C302_=_C1721( C302 C1721 ) C302_=_C1842( C302 C1842 ) C302_=_C2360( C302 C2360 ) \nC302_=_C2668( C302 C2668 ) C302_=_C3191( C302 C3191 ) C302_=_C3203( C302 C3203 ) C302_=_C3329( C302 C3329 ) C302_=_C3357( C302 C3357 ) C302_=_C3438( C302 C3438 ) \nC302_=_C3606( C302 C3606 ) C302_=_C3735( C302 C3735 ) C302_=_C3818( C302 C3818</w:t>
      </w:r>
    </w:p>
    <w:p>
      <w:pPr>
        <w:pStyle w:val="PreformattedText"/>
        <w:bidi w:val="0"/>
        <w:spacing w:before="0" w:after="0"/>
        <w:jc w:val="left"/>
        <w:rPr/>
      </w:pPr>
      <w:r>
        <w:rPr/>
        <w:t xml:space="preserve"> </w:t>
      </w:r>
      <w:r>
        <w:rPr/>
        <w:t>) C302_=_C3853( C302 C3853 ) C302_=_C3862( C302 C3862 ) C302_=_C4006( C302 C4006 ) \nC302_=_C4028( C302 C4028 ) C302_=_C4029( C302 C4029 ) C302_=_C4030( C302 C4030 ) C302_=_C4031( C302 C4031 ) C302_=_C4032( C302 C4032 ) C411_=_C420( C411 C420 ) \nC411_=_C522( C411 C522 ) C411_=_C660( C411 C660 ) C411_=_C926( C411 C926 ) C411_=_C975( C411 C975 ) C411_=_C1001( C411 C1001 ) C411_=_C1002( C411 C1002 ) \nC411_=_C1003( C411 C1003 ) C411_=_C1004( C411 C1004 ) C411_=_C1005( C411 C1005 ) C411_=_C1006( C411 C1006 ) C411_=_C1007( C411 C1007 ) C411_=_C1008( C411 C1008 ) \nC411_=_C1010( C411 C1010 ) C411_=_C1011( C411 C1011 ) C411_=_C1012( C411 C1012 ) C411_=_C1013( C411 C1013 ) C411_=_C1014( C411 C1014 ) C411_=_C1016( C411 C1016 ) \nC411_=_C1017( C411 C1017 ) C411_=_C1018( C411 C1018 ) C411_=_C1019( C411 C1019 ) C420_=_C645( C420 C645 ) C420_=_C1252( C420 C1252 ) C420_=_C1552( C420 C1552 ) \nC420_=_C1715( C420 C1715 ) C420_=_C1835( C420 C1835 ) C420_=_C2166( C420 C2166 ) C420_=_C2185( C420 C2185 ) C420_=_C2282( C420 C2282 ) C420_=_C2400( C420 C2400 ) \nC420_=_C2605( C420 C2605 ) C420_=_C2637( C420 C2637 ) C420_=_C2815( C420 C2815 ) C420_=_C2991( C420 C2991 ) C420_=_C2992( C420 C2992 ) C420_=_C2993( C420 C2993 ) \nC420_=_C2994( C420 C2994 ) C420_=_C2995( C420 C2995 ) C420_=_C2996( C420 C2996 ) C420_=_C2997( C420 C2997 ) C420_=_C2999( C420 C2999 ) C522_=_C660( C522 C660 ) \nC522_=_C926( C522 C926 ) C522_=_C975( C522 C975 ) C522_=_C1001( C522 C1001 ) C522_=_C1002( C522 C1002 ) C522_=_C1003( C522 C1003 ) C522_=_C1004( C522 C1004 ) \nC522_=_C1005( C522 C1005 ) C522_=_C1006( C522 C1006 ) C522_=_C1007( C522 C1007 ) C522_=_C1008( C522 C1008 ) C522_=_C1010( C522 C1010 ) C522_=_C1011( C522 C1011 ) \nC522_=_C1012( C522 C1012 ) C522_=_C1013( C522 C1013 ) C522_=_C1014( C522 C1014 ) C522_=_C1016( C522 C1016 ) C522_=_C1017( C522 C1017 ) C522_=_C1018( C522 C1018 ) \nC522_=_C1019( C522 C1019 ) C631_=_C645( C631 C645 ) C631_=_C716( C631 C716 ) C631_=_C1239( C631 C1239 ) C631_=_C1263( C631 C1263 ) C631_=_C1264( C631 C1264 ) \nC631_=_C1265( C631 C1265 ) C631_=_C1266( C631 C1266 ) C631_=_C1267( C631 C1267 ) C631_=_C1268( C631 C1268 ) C631_=_C1269( C631 C1269 ) C631_=_C1270( C631 C1270 ) \nC631_=_C1272( C631 C1272 ) C631_=_C1273( C631 C1273 ) C631_=_C1274( C631 C1274 ) C631_=_C1275( C631 C1275 ) C631_=_C1276( C631 C1276 ) C631_=_C1278( C631 C1278 ) \nC631_=_C1279( C631 C1279 ) C631_=_C1280( C631 C1280 ) C631_=_C1281( C631 C1281 ) C631_=_C1282( C631 C1282 ) C645_=_C1252( C645 C1252 ) C645_=_C1552( C645 C1552 ) \nC645_=_C1715( C645 C1715 ) C645_=_C1835( C645 C1835 ) C645_=_C2166( C645 C2166 ) C645_=_C2185( C645 C2185 ) C645_=_C2282( C645 C2282 ) C645_=_C2400( C645 C2400 ) \nC645_=_C2605( C645 C2605 ) C645_=_C2637( C645 C2637 ) C645_=_C2815( C645 C2815 ) C645_=_C2991( C645 C2991 ) C645_=_C2992( C645 C2992 ) C645_=_C2993( C645 C2993 ) \nC645_=_C2994( C645 C2994 ) C645_=_C2995( C645 C2995 ) C645_=_C2996( C645 C2996 ) C645_=_C2997( C645 C2997 ) C645_=_C2999( C645 C2999 ) C660_=_C926( C660 C926 ) \nC660_=_C975( C660 C975 ) C660_=_C1001( C660 C1001 ) C660_=_C1002( C660 C1002 ) C660_=_C1003( C660 C1003 ) C660_=_C1004( C660 C1004 ) C660_=_C1005( C660 C1005 ) \nC660_=_C1006( C660 C1006 ) C660_=_C1007( C660 C1007 ) C660_=_C1008( C660 C1008 ) C660_=_C1010( C660 C1010 ) C660_=_C1011( C660 C1011 ) C660_=_C1012( C660 C1012 ) \nC660_=_C1013( C660 C1013 ) C660_=_C1014( C660 C1014 ) C660_=_C1016( C660 C1016 ) C660_=_C1017( C660 C1017 ) C660_=_C1018( C660 C1018 ) C660_=_C1019( C660 C1019 ) \nC716_=_C1239( C716 C1239 ) C716_=_C1263( C716 C1263 ) C716_=_C1264( C716 C1264 ) C716_=_C1265( C716 C1265 ) C716_=_C1266( C716 C1266 ) C716_=_C1267( C716 C1267 ) \nC716_=_C1268( C716 C1268 ) C716_=_C1269( C716 C1269 ) C716_=_C1270( C716 C1270 ) C716_=_C1272( C716 C1272 ) C716_=_C1273( C716 C1273 ) C716_=_C1274( C716 C1274 ) \nC716_=_C1275( C716 C1275 ) C716_=_C1276( C716 C1276 ) C716_=_C1278( C716 C1278 ) C716_=_C1279( C716 C1279 ) C716_=_C1280( C716 C1280 ) C716_=_C1281( C716 C1281 ) \nC716_=_C1282( C716 C1282 ) C890_=_C1394( C890 C1394 ) C890_=_C1721( C890 C1721 ) C890_=_C1842( C890 C1842 ) C890_=_C2360( C890 C2360 ) C890_=_C2668( C890 C2668 ) \nC890_=_C3191( C890 C3191 ) C890_=_C3203( C890 C3203 ) C890_=_C3329( C890 C3329 ) C890_=_C3357( C890 C3357 ) C890_=_C3438( C890 C3438 ) C890_=_C3606( C890 C3606 ) \nC890_=_C3735( C890 C3735 ) C890_=_C3818( C890 C3818 ) C890_=_C3853( C890 C3853 ) C890_=_C3862( C890 C3862 ) C890_=_C4006( C890 C4006 ) C890_=_C4028( C890 C4028 ) \nC890_=_C4029( C890 C4029 ) C890_=_C4030( C890 C4030 ) C890_=_C4031( C890 C4031 ) C890_=_C4032( C890 C4032 ) C926_=_C975( C926 C975 ) C926_=_C1001( C926 C1001 ) \nC926_=_C1002( C926 C1002 ) C926_=_C1003( C926 C1003 ) C926_=_C1004( C926 C1004 ) C926_=_C1005( C926 C1005 ) C926_=_C1006( C926 C1006 ) C926_=_C1007( C926 C1007 ) \nC926_=_C1008( C926 C1008 ) C926_=_C1010( C926 C1010 ) C926_=_C1011( C926 C1011 ) C926_=_C1012( C926 C1012 ) C926_=_C1013( C926 C1013 ) C926_=_C1014( C926 C1014 ) \nC926_=_C1016( C926 C1016 ) C926_=_C1017( C926 C1017 ) C926_=_C1018( C926 C1018 ) C926_=_C1019( C926 C1019 ) C952_=_C1004( C952 C1004 ) C952_=_C1265( C952 C1265 ) \nC952_=_C1427( C952 C1427 ) C952_=_C1703( C952 C1703 ) C952_=_C1724( C952 C1724 ) C952_=_C1829( C952 C1829 ) C952_=_C1830( C952 C1830 ) C952_=_C1831( C952 C1831 ) \nC952_=_C1832( C952 C1832 ) C952_=_C1833( C952 C1833 ) C952_=_C1834( C952 C1834 ) C952_=_C1835( C952 C1835 ) C952_=_C1836( C952 C1836 ) C952_=_C1837( C952 C1837 ) \nC952_=_C1838( C952 C1838 ) C952_=_C1839( C952 C1839 ) C952_=_C1840( C952 C1840 ) C952_=_C1841( C952 C1841 ) C952_=_C1842( C952 C1842 ) C952_=_C1843( C952 C1843 ) \nC952_=_C1844( C952 C1844 ) C952_=_C1845( C952 C1845 ) C952_=_C1846( C952 C1846 ) C975_=_C1001( C975 C1001 ) C975_=_C1002( C975 C1002 ) C975_=_C1003( C975 C1003 ) \nC975_=_C1004( C975 C1004 ) C975_=_C1005( C975 C1005 ) C975_=_C1006( C975 C1006 ) C975_=_C1007( C975 C1007 ) C975_=_C1008( C975 C1008 ) C975_=_C1010( C975 C1010 ) \nC975_=_C1011( C975 C1011 ) C975_=_C1012( C975 C1012 ) C975_=_C1013( C975 C1013 ) C975_=_C1014( C975 C1014 ) C975_=_C1016( C975 C1016 ) C975_=_C1017( C975 C1017 ) \nC975_=_C1018( C975 C1018 ) C975_=_C1019( C975 C1019 ) C1001_=_C1002( C1001 C1002 ) C1001_=_C1003( C1001 C1003 ) C1001_=_C1004( C1001 C1004 ) C1001_=_C1005( C1001 C1005 ) \nC1001_=_C1006( C1001 C1006 ) C1001_=_C1007( C1001 C1007 ) C1001_=_C1008( C1001 C1008 ) C1001_=_C1010( C1001 C1010 ) C1001_=_C1011( C1001 C1011 ) C1001_=_C1012( C1001 C1012 ) \nC1001_=_C1013( C1001 C1013 ) C1001_=_C1014( C1001 C1014 ) C1001_=_C1016( C1001 C1016 ) C1001_=_C1017( C1001 C1017 ) C1001_=_C1018( C1001 C1018 ) C1001_=_C1019( C1001 C1019 ) \nC1002_=_C1003( C1002 C1003 ) C1002_=_C1004( C1002 C1004 ) C1002_=_C1005( C1002 C1005 ) C1002_=_C1006( C1002 C1006 ) C1002_=_C1007( C1002 C1007 ) C1002_=_C1008( C1002 C1008 ) \nC1002_=_C1010( C1002 C1010 ) C1002_=_C1011( C1002 C1011 ) C1002_=_C1012( C1002 C1012 ) C1002_=_C1013( C1002 C1013 ) C1002_=_C1014( C1002 C1014 ) C1002_=_C1016( C1002 C1016 ) \nC1002_=_C1017( C1002 C1017 ) C1002_=_C1018( C1002 C1018 ) C1002_=_C1019( C1002 C1019 ) C1003_=_C1004( C1003 C1004 ) C1003_=_C1005( C1003 C1005 ) C1003_=_C1006( C1003 C1006 ) \nC1003_=_C1007( C1003 C1007 ) C1003_=_C1008( C1003 C1008 ) C1003_=_C1010( C1003 C1010 ) C1003_=_C1011( C1003 C1011 ) C1003_=_C1012( C1003 C1012 ) C1003_=_C1013( C1003 C1013 ) \nC1003_=_C1014( C1003 C1014 ) C1003_=_C1016( C1003 C1016 ) C1003_=_C1017( C1003 C1017 ) C1003_=_C1018( C1003 C1018 ) C1003_=_C1019( C1003 C1019 ) C1003_=_C1264( C1003 C1264 ) \nC1003_=_C1703( C1003 C1703 ) C1003_=_C1715( C1003 C1715 ) C1003_=_C1721( C1003 C1721 ) C1004_=_C1005( C1004 C1005 ) C1004_=_C1006( C1004 C1006 ) C1004_=_C1007( C1004 C1007 ) \nC1004_=_C1008( C1004 C1008 ) C1004_=_C1010( C1004 C1010 ) C1004_=_C1011( C1004 C1011 ) C1004_=_C1012( C1004 C1012 ) C1004_=_C1013( C1004 C1013 ) C1004_=_C1014( C1004 C1014 ) \nC1004_=_C1016( C1004 C1016 ) C1004_=_C1017( C1004 C1017 ) C1004_=_C1018( C1004 C1018 ) C1004_=_C1019( C1004 C1019 ) C1004_=_C1265( C1004 C1265 ) C1004_=_C1427( C1004 C1427 ) \nC1004_=_C1703( C1004 C1703 ) C1004_=_C1724( C1004 C1724 ) C1004_=_C1829( C1004 C1829 ) C1004_=_C1830( C1004 C1830 ) C1004_=_C1831( C1004 C1831 ) C1004_=_C1832( C1004 C1832 ) \nC1004_=_C1833( C1004 C1833 ) C1004_=_C1834( C1004 C1834 ) C1004_=_C1835( C1004 C1835 ) C1004_=_C1836( C1004 C1836 ) C1004_=_C1837( C1004 C1837 ) C1004_=_C1838( C1004 C1838 ) \nC1004_=_C1839( C1004 C1839 ) C1004_=_C1840( C1004 C1840 ) C1004_=_C1841( C1004 C1841 ) C1004_=_C1842( C1004 C1842 ) C1004_=_C1843( C1004 C1843 ) C1004_=_C1844( C1004 C1844 ) \nC1004_=_C1845( C1004 C1845 ) C1004_=_C1846( C1004 C1846 ) C1005_=_C1006( C1005 C1006 ) C1005_=_C1007( C1005 C1007 ) C1005_=_C1008( C1005 C1008 ) C1005_=_C1010( C1005 C1010 ) \nC1005_=_C1011( C1005 C1011 ) C1005_=_C1012( C1005 C1012 ) C1005_=_C1013( C1005 C1013 ) C1005_=_C1014( C1005 C1014 ) C1005_=_C1016( C1005 C1016 ) C1005_=_C1017( C1005 C1017 ) \nC1005_=_C1018( C1005 C1018 ) C1005_=_C1019( C1005 C1019 ) C1006_=_C1007( C1006 C1007 ) C1006_=_C1008( C1006 C1008 ) C1006_=_C1010( C1006 C1010 ) C1006_=_C1011( C1006 C1011 ) \nC1006_=_C1012( C1006 C1012 ) C1006_=_C1013( C1006 C1013 ) C1006_=_C1014( C1006 C1014 ) C1006_=_C1016( C1006 C1016 ) C1006_=_C1017( C1006 C1017 ) C1006_=_C1018( C1006 C1018 ) \nC1006_=_C1019( C1006 C1019 ) C1007_=_C1008( C1007 C1008 ) C1007_=_C1010( C1007 C1010 ) C1007_=_C1011( C1007 C1011 ) C1007_=_C1012( C1007 C1012 ) C1007_=_C1013( C1007 C1013 ) \nC1007_=_C1014( C1007 C1014 ) C1007_=_C1016( C1007 C1016 ) C1007_=_C1017( C1007 C1017 ) C1007_=_C1018( C1007 C1018 ) C1007_=_C1019( C1007 C1019 ) C1008_=_C1010( C1008 C1010 ) \nC1008_=_C1011( C1008 C1011 ) C1008_=_C1012( C1008 C1012 ) C1008_=_C1013( C1008 C1013 ) C1008_=_C1014( C1008 C1014 ) C1008_=_C1016( C1008 C1016 ) C1008_=_C1017( C1008 C1017 ) \nC1008_=_C1018( C1008 C1018 ) C1008_=_C1019( C1008 C1019 ) C1010_=_C1011( C1010 C1011</w:t>
      </w:r>
    </w:p>
    <w:p>
      <w:pPr>
        <w:pStyle w:val="PreformattedText"/>
        <w:bidi w:val="0"/>
        <w:spacing w:before="0" w:after="0"/>
        <w:jc w:val="left"/>
        <w:rPr/>
      </w:pPr>
      <w:r>
        <w:rPr/>
        <w:t xml:space="preserve"> </w:t>
      </w:r>
      <w:r>
        <w:rPr/>
        <w:t>) C1010_=_C1012( C1010 C1012 ) C1010_=_C1013( C1010 C1013 ) C1010_=_C1014( C1010 C1014 ) \nC1010_=_C1016( C1010 C1016 ) C1010_=_C1017( C1010 C1017 ) C1010_=_C1018( C1010 C1018 ) C1010_=_C1019( C1010 C1019 ) C1011_=_C1012( C1011 C1012 ) C1011_=_C1013( C1011 C1013 ) \nC1011_=_C1014( C1011 C1014 ) C1011_=_C1016( C1011 C1016 ) C1011_=_C1017( C1011 C1017 ) C1011_=_C1018( C1011 C1018 ) C1011_=_C1019( C1011 C1019 ) C1011_=_C1273( C1011 C1273 ) \nC1011_=_C1836( C1011 C1836 ) C1011_=_C2992( C1011 C2992 ) C1011_=_C3203( C1011 C3203 ) C1012_=_C1013( C1012 C1013 ) C1012_=_C1014( C1012 C1014 ) C1012_=_C1016( C1012 C1016 ) \nC1012_=_C1017( C1012 C1017 ) C1012_=_C1018( C1012 C1018 ) C1012_=_C1019( C1012 C1019 ) C1013_=_C1014( C1013 C1014 ) C1013_=_C1016( C1013 C1016 ) C1013_=_C1017( C1013 C1017 ) \nC1013_=_C1018( C1013 C1018 ) C1013_=_C1019( C1013 C1019 ) C1014_=_C1016( C1014 C1016 ) C1014_=_C1017( C1014 C1017 ) C1014_=_C1018( C1014 C1018 ) C1014_=_C1019( C1014 C1019 ) \nC1016_=_C1017( C1016 C1017 ) C1016_=_C1018( C1016 C1018 ) C1016_=_C1019( C1016 C1019 ) C1017_=_C1018( C1017 C1018 ) C1017_=_C1019( C1017 C1019 ) C1018_=_C1019( C1018 C1019 ) \nC1019_=_C4032( C1019 C4032 ) C1239_=_C1252( C1239 C1252 ) C1239_=_C1263( C1239 C1263 ) C1239_=_C1264( C1239 C1264 ) C1239_=_C1265( C1239 C1265 ) C1239_=_C1266( C1239 C1266 ) \nC1239_=_C1267( C1239 C1267 ) C1239_=_C1268( C1239 C1268 ) C1239_=_C1269( C1239 C1269 ) C1239_=_C1270( C1239 C1270 ) C1239_=_C1272( C1239 C1272 ) C1239_=_C1273( C1239 C1273 ) \nC1239_=_C1274( C1239 C1274 ) C1239_=_C1275( C1239 C1275 ) C1239_=_C1276( C1239 C1276 ) C1239_=_C1278( C1239 C1278 ) C1239_=_C1279( C1239 C1279 ) C1239_=_C1280( C1239 C1280 ) \nC1239_=_C1281( C1239 C1281 ) C1239_=_C1282( C1239 C1282 ) C1252_=_C1552( C1252 C1552 ) C1252_=_C1715( C1252 C1715 ) C1252_=_C1835( C1252 C1835 ) C1252_=_C2166( C1252 C2166 ) \nC1252_=_C2185( C1252 C2185 ) C1252_=_C2282( C1252 C2282 ) C1252_=_C2400( C1252 C2400 ) C1252_=_C2605( C1252 C2605 ) C1252_=_C2637( C1252 C2637 ) C1252_=_C2815( C1252 C2815 ) \nC1252_=_C2991( C1252 C2991 ) C1252_=_C2992( C1252 C2992 ) C1252_=_C2993( C1252 C2993 ) C1252_=_C2994( C1252 C2994 ) C1252_=_C2995( C1252 C2995 ) C1252_=_C2996( C1252 C2996 ) \nC1252_=_C2997( C1252 C2997 ) C1252_=_C2999( C1252 C2999 ) C1263_=_C1264( C1263 C1264 ) C1263_=_C1265( C1263 C1265 ) C1263_=_C1266( C1263 C1266 ) C1263_=_C1267( C1263 C1267 ) \nC1263_=_C1268( C1263 C1268 ) C1263_=_C1269( C1263 C1269 ) C1263_=_C1270( C1263 C1270 ) C1263_=_C1272( C1263 C1272 ) C1263_=_C1273( C1263 C1273 ) C1263_=_C1274( C1263 C1274 ) \nC1263_=_C1275( C1263 C1275 ) C1263_=_C1276( C1263 C1276 ) C1263_=_C1278( C1263 C1278 ) C1263_=_C1279( C1263 C1279 ) C1263_=_C1280( C1263 C1280 ) C1263_=_C1281( C1263 C1281 ) \nC1263_=_C1282( C1263 C1282 ) C1263_=_C1552( C1263 C1552 ) C1264_=_C1265( C1264 C1265 ) C1264_=_C1266( C1264 C1266 ) C1264_=_C1267( C1264 C1267 ) C1264_=_C1268( C1264 C1268 ) \nC1264_=_C1269( C1264 C1269 ) C1264_=_C1270( C1264 C1270 ) C1264_=_C1272( C1264 C1272 ) C1264_=_C1273( C1264 C1273 ) C1264_=_C1274( C1264 C1274 ) C1264_=_C1275( C1264 C1275 ) \nC1264_=_C1276( C1264 C1276 ) C1264_=_C1278( C1264 C1278 ) C1264_=_C1279( C1264 C1279 ) C1264_=_C1280( C1264 C1280 ) C1264_=_C1281( C1264 C1281 ) C1264_=_C1282( C1264 C1282 ) \nC1264_=_C1703( C1264 C1703 ) C1264_=_C1715( C1264 C1715 ) C1264_=_C1721( C1264 C1721 ) C1265_=_C1266( C1265 C1266 ) C1265_=_C1267( C1265 C1267 ) C1265_=_C1268( C1265 C1268 ) \nC1265_=_C1269( C1265 C1269 ) C1265_=_C1270( C1265 C1270 ) C1265_=_C1272( C1265 C1272 ) C1265_=_C1273( C1265 C1273 ) C1265_=_C1274( C1265 C1274 ) C1265_=_C1275( C1265 C1275 ) \nC1265_=_C1276( C1265 C1276 ) C1265_=_C1278( C1265 C1278 ) C1265_=_C1279( C1265 C1279 ) C1265_=_C1280( C1265 C1280 ) C1265_=_C1281( C1265 C1281 ) C1265_=_C1282( C1265 C1282 ) \nC1265_=_C1427( C1265 C1427 ) C1265_=_C1703( C1265 C1703 ) C1265_=_C1724( C1265 C1724 ) C1265_=_C1829( C1265 C1829 ) C1265_=_C1830( C1265 C1830 ) C1265_=_C1831( C1265 C1831 ) \nC1265_=_C1832( C1265 C1832 ) C1265_=_C1833( C1265 C1833 ) C1265_=_C1834( C1265 C1834 ) C1265_=_C1835( C1265 C1835 ) C1265_=_C1836( C1265 C1836 ) C1265_=_C1837( C1265 C1837 ) \nC1265_=_C1838( C1265 C1838 ) C1265_=_C1839( C1265 C1839 ) C1265_=_C1840( C1265 C1840 ) C1265_=_C1841( C1265 C1841 ) C1265_=_C1842( C1265 C1842 ) C1265_=_C1843( C1265 C1843 ) \nC1265_=_C1844( C1265 C1844 ) C1265_=_C1845( C1265 C1845 ) C1265_=_C1846( C1265 C1846 ) C1266_=_C1267( C1266 C1267 ) C1266_=_C1268( C1266 C1268 ) C1266_=_C1269( C1266 C1269 ) \nC1266_=_C1270( C1266 C1270 ) C1266_=_C1272( C1266 C1272 ) C1266_=_C1273( C1266 C1273 ) C1266_=_C1274( C1266 C1274 ) C1266_=_C1275( C1266 C1275 ) C1266_=_C1276( C1266 C1276 ) \nC1266_=_C1278( C1266 C1278 ) C1266_=_C1279( C1266 C1279 ) C1266_=_C1280( C1266 C1280 ) C1266_=_C1281( C1266 C1281 ) C1266_=_C1282( C1266 C1282 ) C1266_=_C2166( C1266 C2166 ) \nC1267_=_C1268( C1267 C1268 ) C1267_=_C1269( C1267 C1269 ) C1267_=_C1270( C1267 C1270 ) C1267_=_C1272( C1267 C1272 ) C1267_=_C1273( C1267 C1273 ) C1267_=_C1274( C1267 C1274 ) \nC1267_=_C1275( C1267 C1275 ) C1267_=_C1276( C1267 C1276 ) C1267_=_C1278( C1267 C1278 ) C1267_=_C1279( C1267 C1279 ) C1267_=_C1280( C1267 C1280 ) C1267_=_C1281( C1267 C1281 ) \nC1267_=_C1282( C1267 C1282 ) C1267_=_C2185( C1267 C2185 ) C1268_=_C1269( C1268 C1269 ) C1268_=_C1270( C1268 C1270 ) C1268_=_C1272( C1268 C1272 ) C1268_=_C1273( C1268 C1273 ) \nC1268_=_C1274( C1268 C1274 ) C1268_=_C1275( C1268 C1275 ) C1268_=_C1276( C1268 C1276 ) C1268_=_C1278( C1268 C1278 ) C1268_=_C1279( C1268 C1279 ) C1268_=_C1280( C1268 C1280 ) \nC1268_=_C1281( C1268 C1281 ) C1268_=_C1282( C1268 C1282 ) C1268_=_C2282( C1268 C2282 ) C1269_=_C1270( C1269 C1270 ) C1269_=_C1272( C1269 C1272 ) C1269_=_C1273( C1269 C1273 ) \nC1269_=_C1274( C1269 C1274 ) C1269_=_C1275( C1269 C1275 ) C1269_=_C1276( C1269 C1276 ) C1269_=_C1278( C1269 C1278 ) C1269_=_C1279( C1269 C1279 ) C1269_=_C1280( C1269 C1280 ) \nC1269_=_C1281( C1269 C1281 ) C1269_=_C1282( C1269 C1282 ) C1269_=_C2400( C1269 C2400 ) C1270_=_C1272( C1270 C1272 ) C1270_=_C1273( C1270 C1273 ) C1270_=_C1274( C1270 C1274 ) \nC1270_=_C1275( C1270 C1275 ) C1270_=_C1276( C1270 C1276 ) C1270_=_C1278( C1270 C1278 ) C1270_=_C1279( C1270 C1279 ) C1270_=_C1280( C1270 C1280 ) C1270_=_C1281( C1270 C1281 ) \nC1270_=_C1282( C1270 C1282 ) C1272_=_C1273( C1272 C1273 ) C1272_=_C1274( C1272 C1274 ) C1272_=_C1275( C1272 C1275 ) C1272_=_C1276( C1272 C1276 ) C1272_=_C1278( C1272 C1278 ) \nC1272_=_C1279( C1272 C1279 ) C1272_=_C1280( C1272 C1280 ) C1272_=_C1281( C1272 C1281 ) C1272_=_C1282( C1272 C1282 ) C1272_=_C2991( C1272 C2991 ) C1273_=_C1274( C1273 C1274 ) \nC1273_=_C1275( C1273 C1275 ) C1273_=_C1276( C1273 C1276 ) C1273_=_C1278( C1273 C1278 ) C1273_=_C1279( C1273 C1279 ) C1273_=_C1280( C1273 C1280 ) C1273_=_C1281( C1273 C1281 ) \nC1273_=_C1282( C1273 C1282 ) C1273_=_C1836( C1273 C1836 ) C1273_=_C2992( C1273 C2992 ) C1273_=_C3203( C1273 C3203 ) C1274_=_C1275( C1274 C1275 ) C1274_=_C1276( C1274 C1276 ) \nC1274_=_C1278( C1274 C1278 ) C1274_=_C1279( C1274 C1279 ) C1274_=_C1280( C1274 C1280 ) C1274_=_C1281( C1274 C1281 ) C1274_=_C1282( C1274 C1282 ) C1275_=_C1276( C1275 C1276 ) \nC1275_=_C1278( C1275 C1278 ) C1275_=_C1279( C1275 C1279 ) C1275_=_C1280( C1275 C1280 ) C1275_=_C1281( C1275 C1281 ) C1275_=_C1282( C1275 C1282 ) C1276_=_C1278( C1276 C1278 ) \nC1276_=_C1279( C1276 C1279 ) C1276_=_C1280( C1276 C1280 ) C1276_=_C1281( C1276 C1281 ) C1276_=_C1282( C1276 C1282 ) C1276_=_C2997( C1276 C2997 ) C1278_=_C1279( C1278 C1279 ) \nC1278_=_C1280( C1278 C1280 ) C1278_=_C1281( C1278 C1281 ) C1278_=_C1282( C1278 C1282 ) C1279_=_C1280( C1279 C1280 ) C1279_=_C1281( C1279 C1281 ) C1279_=_C1282( C1279 C1282 ) \nC1280_=_C1281( C1280 C1281 ) C1280_=_C1282( C1280 C1282 ) C1281_=_C1282( C1281 C1282 ) C1282_=_C2999( C1282 C2999 ) C1394_=_C1721( C1394 C1721 ) C1394_=_C1842( C1394 C1842 ) \nC1394_=_C2360( C1394 C2360 ) C1394_=_C2668( C1394 C2668 ) C1394_=_C3191( C1394 C3191 ) C1394_=_C3203( C1394 C3203 ) C1394_=_C3329( C1394 C3329 ) C1394_=_C3357( C1394 C3357 ) \nC1394_=_C3438( C1394 C3438 ) C1394_=_C3606( C1394 C3606 ) C1394_=_C3735( C1394 C3735 ) C1394_=_C3818( C1394 C3818 ) C1394_=_C3853( C1394 C3853 ) C1394_=_C3862( C1394 C3862 ) \nC1394_=_C4006( C1394 C4006 ) C1394_=_C4028( C1394 C4028 ) C1394_=_C4029( C1394 C4029 ) C1394_=_C4030( C1394 C4030 ) C1394_=_C4031( C1394 C4031 ) C1394_=_C4032( C1394 C4032 ) \nC1427_=_C1703( C1427 C1703 ) C1427_=_C1724( C1427 C1724 ) C1427_=_C1829( C1427 C1829 ) C1427_=_C1830( C1427 C1830 ) C1427_=_C1831( C1427 C1831 ) C1427_=_C1832( C1427 C1832 ) \nC1427_=_C1833( C1427 C1833 ) C1427_=_C1834( C1427 C1834 ) C1427_=_C1835( C1427 C1835 ) C1427_=_C1836( C1427 C1836 ) C1427_=_C1837( C1427 C1837 ) C1427_=_C1838( C1427 C1838 ) \nC1427_=_C1839( C1427 C1839 ) C1427_=_C1840( C1427 C1840 ) C1427_=_C1841( C1427 C1841 ) C1427_=_C1842( C1427 C1842 ) C1427_=_C1843( C1427 C1843 ) C1427_=_C1844( C1427 C1844 ) \nC1427_=_C1845( C1427 C1845 ) C1427_=_C1846( C1427 C1846 ) C1552_=_C1715( C1552 C1715 ) C1552_=_C1835( C1552 C1835 ) C1552_=_C2166( C1552 C2166 ) C1552_=_C2185( C1552 C2185 ) \nC1552_=_C2282( C1552 C2282 ) C1552_=_C2400( C1552 C2400 ) C1552_=_C2605( C1552 C2605 ) C1552_=_C2637( C1552 C2637 ) C1552_=_C2815( C1552 C2815 ) C1552_=_C2991( C1552 C2991 ) \nC1552_=_C2992( C1552 C2992 ) C1552_=_C2993( C1552 C2993 ) C1552_=_C2994( C1552 C2994 ) C1552_=_C2995( C1552 C2995 ) C1552_=_C2996( C1552 C2996 ) C1552_=_C2997( C1552 C2997 ) \nC1552_=_C2999( C1552 C2999 ) C1703_=_C1715( C1703 C1715 ) C1703_=_C1721( C1703 C1721 ) C1703_=_C1724( C1703 C1724 ) C1703_=_C1829( C1703 C1829 ) C1703_=_C1830( C1703 C1830 ) \nC1703_=_C1831( C1703 C1831 ) C1703_=_C1832( C1703 C1832 ) C1703_=_C1833( C1703 C1833 ) C1703_=_C1834( C1703 C1834 ) C1703_=_C1835( C1703 C1835 ) C1703_=_C1836( C1703 C1836 ) \nC1703_=_C1837( C1703 C1837 ) C1703_=_C1838( C1703 C1838 ) C1703_=_C1839( C1703 C1839 ) C1703_=_C1840( C1703 C1840 ) C1703_=_C1841(</w:t>
      </w:r>
    </w:p>
    <w:p>
      <w:pPr>
        <w:pStyle w:val="PreformattedText"/>
        <w:bidi w:val="0"/>
        <w:spacing w:before="0" w:after="0"/>
        <w:jc w:val="left"/>
        <w:rPr/>
      </w:pPr>
      <w:r>
        <w:rPr/>
        <w:t xml:space="preserve"> </w:t>
      </w:r>
      <w:r>
        <w:rPr/>
        <w:t>C1703 C1841 ) C1703_=_C1842( C1703 C1842 ) \nC1703_=_C1843( C1703 C1843 ) C1703_=_C1844( C1703 C1844 ) C1703_=_C1845( C1703 C1845 ) C1703_=_C1846( C1703 C1846 ) C1715_=_C1721( C1715 C1721 ) C1715_=_C1835( C1715 C1835 ) \nC1715_=_C2166( C1715 C2166 ) C1715_=_C2185( C1715 C2185 ) C1715_=_C2282( C1715 C2282 ) C1715_=_C2400( C1715 C2400 ) C1715_=_C2605( C1715 C2605 ) C1715_=_C2637( C1715 C2637 ) \nC1715_=_C2815( C1715 C2815 ) C1715_=_C2991( C1715 C2991 ) C1715_=_C2992( C1715 C2992 ) C1715_=_C2993( C1715 C2993 ) C1715_=_C2994( C1715 C2994 ) C1715_=_C2995( C1715 C2995 ) \nC1715_=_C2996( C1715 C2996 ) C1715_=_C2997( C1715 C2997 ) C1715_=_C2999( C1715 C2999 ) C1721_=_C1842( C1721 C1842 ) C1721_=_C2360( C1721 C2360 ) C1721_=_C2668( C1721 C2668 ) \nC1721_=_C3191( C1721 C3191 ) C1721_=_C3203( C1721 C3203 ) C1721_=_C3329( C1721 C3329 ) C1721_=_C3357( C1721 C3357 ) C1721_=_C3438( C1721 C3438 ) C1721_=_C3606( C1721 C3606 ) \nC1721_=_C3735( C1721 C3735 ) C1721_=_C3818( C1721 C3818 ) C1721_=_C3853( C1721 C3853 ) C1721_=_C3862( C1721 C3862 ) C1721_=_C4006( C1721 C4006 ) C1721_=_C4028( C1721 C4028 ) \nC1721_=_C4029( C1721 C4029 ) C1721_=_C4030( C1721 C4030 ) C1721_=_C4031( C1721 C4031 ) C1721_=_C4032( C1721 C4032 ) C1724_=_C1829( C1724 C1829 ) C1724_=_C1830( C1724 C1830 ) \nC1724_=_C1831( C1724 C1831 ) C1724_=_C1832( C1724 C1832 ) C1724_=_C1833( C1724 C1833 ) C1724_=_C1834( C1724 C1834 ) C1724_=_C1835( C1724 C1835 ) C1724_=_C1836( C1724 C1836 ) \nC1724_=_C1837( C1724 C1837 ) C1724_=_C1838( C1724 C1838 ) C1724_=_C1839( C1724 C1839 ) C1724_=_C1840( C1724 C1840 ) C1724_=_C1841( C1724 C1841 ) C1724_=_C1842( C1724 C1842 ) \nC1724_=_C1843( C1724 C1843 ) C1724_=_C1844( C1724 C1844 ) C1724_=_C1845( C1724 C1845 ) C1724_=_C1846( C1724 C1846 ) C1829_=_C1830( C1829 C1830 ) C1829_=_C1831( C1829 C1831 ) \nC1829_=_C1832( C1829 C1832 ) C1829_=_C1833( C1829 C1833 ) C1829_=_C1834( C1829 C1834 ) C1829_=_C1835( C1829 C1835 ) C1829_=_C1836( C1829 C1836 ) C1829_=_C1837( C1829 C1837 ) \nC1829_=_C1838( C1829 C1838 ) C1829_=_C1839( C1829 C1839 ) C1829_=_C1840( C1829 C1840 ) C1829_=_C1841( C1829 C1841 ) C1829_=_C1842( C1829 C1842 ) C1829_=_C1843( C1829 C1843 ) \nC1829_=_C1844( C1829 C1844 ) C1829_=_C1845( C1829 C1845 ) C1829_=_C1846( C1829 C1846 ) C1830_=_C1831( C1830 C1831 ) C1830_=_C1832( C1830 C1832 ) C1830_=_C1833( C1830 C1833 ) \nC1830_=_C1834( C1830 C1834 ) C1830_=_C1835( C1830 C1835 ) C1830_=_C1836( C1830 C1836 ) C1830_=_C1837( C1830 C1837 ) C1830_=_C1838( C1830 C1838 ) C1830_=_C1839( C1830 C1839 ) \nC1830_=_C1840( C1830 C1840 ) C1830_=_C1841( C1830 C1841 ) C1830_=_C1842( C1830 C1842 ) C1830_=_C1843( C1830 C1843 ) C1830_=_C1844( C1830 C1844 ) C1830_=_C1845( C1830 C1845 ) \nC1830_=_C1846( C1830 C1846 ) C1830_=_C2360( C1830 C2360 ) C1831_=_C1832( C1831 C1832 ) C1831_=_C1833( C1831 C1833 ) C1831_=_C1834( C1831 C1834 ) C1831_=_C1835( C1831 C1835 ) \nC1831_=_C1836( C1831 C1836 ) C1831_=_C1837( C1831 C1837 ) C1831_=_C1838( C1831 C1838 ) C1831_=_C1839( C1831 C1839 ) C1831_=_C1840( C1831 C1840 ) C1831_=_C1841( C1831 C1841 ) \nC1831_=_C1842( C1831 C1842 ) C1831_=_C1843( C1831 C1843 ) C1831_=_C1844( C1831 C1844 ) C1831_=_C1845( C1831 C1845 ) C1831_=_C1846( C1831 C1846 ) C1832_=_C1833( C1832 C1833 ) \nC1832_=_C1834( C1832 C1834 ) C1832_=_C1835( C1832 C1835 ) C1832_=_C1836( C1832 C1836 ) C1832_=_C1837( C1832 C1837 ) C1832_=_C1838( C1832 C1838 ) C1832_=_C1839( C1832 C1839 ) \nC1832_=_C1840( C1832 C1840 ) C1832_=_C1841( C1832 C1841 ) C1832_=_C1842( C1832 C1842 ) C1832_=_C1843( C1832 C1843 ) C1832_=_C1844( C1832 C1844 ) C1832_=_C1845( C1832 C1845 ) \nC1832_=_C1846( C1832 C1846 ) C1833_=_C1834( C1833 C1834 ) C1833_=_C1835( C1833 C1835 ) C1833_=_C1836( C1833 C1836 ) C1833_=_C1837( C1833 C1837 ) C1833_=_C1838( C1833 C1838 ) \nC1833_=_C1839( C1833 C1839 ) C1833_=_C1840( C1833 C1840 ) C1833_=_C1841( C1833 C1841 ) C1833_=_C1842( C1833 C1842 ) C1833_=_C1843( C1833 C1843 ) C1833_=_C1844( C1833 C1844 ) \nC1833_=_C1845( C1833 C1845 ) C1833_=_C1846( C1833 C1846 ) C1834_=_C1835( C1834 C1835 ) C1834_=_C1836( C1834 C1836 ) C1834_=_C1837( C1834 C1837 ) C1834_=_C1838( C1834 C1838 ) \nC1834_=_C1839( C1834 C1839 ) C1834_=_C1840( C1834 C1840 ) C1834_=_C1841( C1834 C1841 ) C1834_=_C1842( C1834 C1842 ) C1834_=_C1843( C1834 C1843 ) C1834_=_C1844( C1834 C1844 ) \nC1834_=_C1845( C1834 C1845 ) C1834_=_C1846( C1834 C1846 ) C1835_=_C1836( C1835 C1836 ) C1835_=_C1837( C1835 C1837 ) C1835_=_C1838( C1835 C1838 ) C1835_=_C1839( C1835 C1839 ) \nC1835_=_C1840( C1835 C1840 ) C1835_=_C1841( C1835 C1841 ) C1835_=_C1842( C1835 C1842 ) C1835_=_C1843( C1835 C1843 ) C1835_=_C1844( C1835 C1844 ) C1835_=_C1845( C1835 C1845 ) \nC1835_=_C1846( C1835 C1846 ) C1835_=_C2166( C1835 C2166 ) C1835_=_C2185( C1835 C2185 ) C1835_=_C2282( C1835 C2282 ) C1835_=_C2400( C1835 C2400 ) C1835_=_C2605( C1835 C2605 ) \nC1835_=_C2637( C1835 C2637 ) C1835_=_C2815( C1835 C2815 ) C1835_=_C2991( C1835 C2991 ) C1835_=_C2992( C1835 C2992 ) C1835_=_C2993( C1835 C2993 ) C1835_=_C2994( C1835 C2994 ) \nC1835_=_C2995( C1835 C2995 ) C1835_=_C2996( C1835 C2996 ) C1835_=_C2997( C1835 C2997 ) C1835_=_C2999( C1835 C2999 ) C1836_=_C1837( C1836 C1837 ) C1836_=_C1838( C1836 C1838 ) \nC1836_=_C1839( C1836 C1839 ) C1836_=_C1840( C1836 C1840 ) C1836_=_C1841( C1836 C1841 ) C1836_=_C1842( C1836 C1842 ) C1836_=_C1843( C1836 C1843 ) C1836_=_C1844( C1836 C1844 ) \nC1836_=_C1845( C1836 C1845 ) C1836_=_C1846( C1836 C1846 ) C1836_=_C2992( C1836 C2992 ) C1836_=_C3203( C1836 C3203 ) C1837_=_C1838( C1837 C1838 ) C1837_=_C1839( C1837 C1839 ) \nC1837_=_C1840( C1837 C1840 ) C1837_=_C1841( C1837 C1841 ) C1837_=_C1842( C1837 C1842 ) C1837_=_C1843( C1837 C1843 ) C1837_=_C1844( C1837 C1844 ) C1837_=_C1845( C1837 C1845 ) \nC1837_=_C1846( C1837 C1846 ) C1838_=_C1839( C1838 C1839 ) C1838_=_C1840( C1838 C1840 ) C1838_=_C1841( C1838 C1841 ) C1838_=_C1842( C1838 C1842 ) C1838_=_C1843( C1838 C1843 ) \nC1838_=_C1844( C1838 C1844 ) C1838_=_C1845( C1838 C1845 ) C1838_=_C1846( C1838 C1846 ) C1839_=_C1840( C1839 C1840 ) C1839_=_C1841( C1839 C1841 ) C1839_=_C1842( C1839 C1842 ) \nC1839_=_C1843( C1839 C1843 ) C1839_=_C1844( C1839 C1844 ) C1839_=_C1845( C1839 C1845 ) C1839_=_C1846( C1839 C1846 ) C1840_=_C1841( C1840 C1841 ) C1840_=_C1842( C1840 C1842 ) \nC1840_=_C1843( C1840 C1843 ) C1840_=_C1844( C1840 C1844 ) C1840_=_C1845( C1840 C1845 ) C1840_=_C1846( C1840 C1846 ) C1841_=_C1842( C1841 C1842 ) C1841_=_C1843( C1841 C1843 ) \nC1841_=_C1844( C1841 C1844 ) C1841_=_C1845( C1841 C1845 ) C1841_=_C1846( C1841 C1846 ) C1842_=_C1843( C1842 C1843 ) C1842_=_C1844( C1842 C1844 ) C1842_=_C1845( C1842 C1845 ) \nC1842_=_C1846( C1842 C1846 ) C1842_=_C2360( C1842 C2360 ) C1842_=_C2668( C1842 C2668 ) C1842_=_C3191( C1842 C3191 ) C1842_=_C3203( C1842 C3203 ) C1842_=_C3329( C1842 C3329 ) \nC1842_=_C3357( C1842 C3357 ) C1842_=_C3438( C1842 C3438 ) C1842_=_C3606( C1842 C3606 ) C1842_=_C3735( C1842 C3735 ) C1842_=_C3818( C1842 C3818 ) C1842_=_C3853( C1842 C3853 ) \nC1842_=_C3862( C1842 C3862 ) C1842_=_C4006( C1842 C4006 ) C1842_=_C4028( C1842 C4028 ) C1842_=_C4029( C1842 C4029 ) C1842_=_C4030( C1842 C4030 ) C1842_=_C4031( C1842 C4031 ) \nC1842_=_C4032( C1842 C4032 ) C1843_=_C1844( C1843 C1844 ) C1843_=_C1845( C1843 C1845 ) C1843_=_C1846( C1843 C1846 ) C1844_=_C1845( C1844 C1845 ) C1844_=_C1846( C1844 C1846 ) \nC1845_=_C1846( C1845 C1846 ) C2166_=_C2185( C2166 C2185 ) C2166_=_C2282( C2166 C2282 ) C2166_=_C2400( C2166 C2400 ) C2166_=_C2605( C2166 C2605 ) C2166_=_C2637( C2166 C2637 ) \nC2166_=_C2815( C2166 C2815 ) C2166_=_C2991( C2166 C2991 ) C2166_=_C2992( C2166 C2992 ) C2166_=_C2993( C2166 C2993 ) C2166_=_C2994( C2166 C2994 ) C2166_=_C2995( C2166 C2995 ) \nC2166_=_C2996( C2166 C2996 ) C2166_=_C2997( C2166 C2997 ) C2166_=_C2999( C2166 C2999 ) C2185_=_C2282( C2185 C2282 ) C2185_=_C2400( C2185 C2400 ) C2185_=_C2605( C2185 C2605 ) \nC2185_=_C2637( C2185 C2637 ) C2185_=_C2815( C2185 C2815 ) C2185_=_C2991( C2185 C2991 ) C2185_=_C2992( C2185 C2992 ) C2185_=_C2993( C2185 C2993 ) C2185_=_C2994( C2185 C2994 ) \nC2185_=_C2995( C2185 C2995 ) C2185_=_C2996( C2185 C2996 ) C2185_=_C2997( C2185 C2997 ) C2185_=_C2999( C2185 C2999 ) C2282_=_C2400( C2282 C2400 ) C2282_=_C2605( C2282 C2605 ) \nC2282_=_C2637( C2282 C2637 ) C2282_=_C2815( C2282 C2815 ) C2282_=_C2991( C2282 C2991 ) C2282_=_C2992( C2282 C2992 ) C2282_=_C2993( C2282 C2993 ) C2282_=_C2994( C2282 C2994 ) \nC2282_=_C2995( C2282 C2995 ) C2282_=_C2996( C2282 C2996 ) C2282_=_C2997( C2282 C2997 ) C2282_=_C2999( C2282 C2999 ) C2360_=_C2668( C2360 C2668 ) C2360_=_C3191( C2360 C3191 ) \nC2360_=_C3203( C2360 C3203 ) C2360_=_C3329( C2360 C3329 ) C2360_=_C3357( C2360 C3357 ) C2360_=_C3438( C2360 C3438 ) C2360_=_C3606( C2360 C3606 ) C2360_=_C3735( C2360 C3735 ) \nC2360_=_C3818( C2360 C3818 ) C2360_=_C3853( C2360 C3853 ) C2360_=_C3862( C2360 C3862 ) C2360_=_C4006( C2360 C4006 ) C2360_=_C4028( C2360 C4028 ) C2360_=_C4029( C2360 C4029 ) \nC2360_=_C4030( C2360 C4030 ) C2360_=_C4031( C2360 C4031 ) C2360_=_C4032( C2360 C4032 ) C2400_=_C2605( C2400 C2605 ) C2400_=_C2637( C2400 C2637 ) C2400_=_C2815( C2400 C2815 ) \nC2400_=_C2991( C2400 C2991 ) C2400_=_C2992( C2400 C2992 ) C2400_=_C2993( C2400 C2993 ) C2400_=_C2994( C2400 C2994 ) C2400_=_C2995( C2400 C2995 ) C2400_=_C2996( C2400 C2996 ) \nC2400_=_C2997( C2400 C2997 ) C2400_=_C2999( C2400 C2999 ) C2605_=_C2637( C2605 C2637 ) C2605_=_C2815( C2605 C2815 ) C2605_=_C2991( C2605 C2991 ) C2605_=_C2992( C2605 C2992 ) \nC2605_=_C2993( C2605 C2993 ) C2605_=_C2994( C2605 C2994 ) C2605_=_C2995( C2605 C2995 ) C2605_=_C2996( C2605 C2996 ) C2605_=_C2997( C2605 C2997 ) C2605_=_C2999( C2605 C2999 ) \nC2637_=_C2815( C2637 C2815 ) C2637_=_C2991( C2637 C2991 ) C2637_=_C2992( C2637 C2992 ) C2637_=_C2993( C2637 C2993 ) C2637_=_C2994( C2637 C2994 ) C2637_=_C2995( C2637 C2995 ) \nC2637_=_C2996( C2637 C2996 ) C2637_=_C2997( C2637 C2997 ) C2637_=_C2999( C2637 C2999 ) C2668_=_C3191( C2668 C3191 ) C2668_=_C3203( C2668 C3203 ) C2668_=_C3329( C2668 C3329 ) \nC2668_=_C3357(</w:t>
      </w:r>
    </w:p>
    <w:p>
      <w:pPr>
        <w:pStyle w:val="PreformattedText"/>
        <w:bidi w:val="0"/>
        <w:spacing w:before="0" w:after="0"/>
        <w:jc w:val="left"/>
        <w:rPr/>
      </w:pPr>
      <w:r>
        <w:rPr/>
        <w:t xml:space="preserve"> </w:t>
      </w:r>
      <w:r>
        <w:rPr/>
        <w:t>C2668 C3357 ) C2668_=_C3438( C2668 C3438 ) C2668_=_C3606( C2668 C3606 ) C2668_=_C3735( C2668 C3735 ) C2668_=_C3818( C2668 C3818 ) C2668_=_C3853( C2668 C3853 ) \nC2668_=_C3862( C2668 C3862 ) C2668_=_C4006( C2668 C4006 ) C2668_=_C4028( C2668 C4028 ) C2668_=_C4029( C2668 C4029 ) C2668_=_C4030( C2668 C4030 ) C2668_=_C4031( C2668 C4031 ) \nC2668_=_C4032( C2668 C4032 ) C2815_=_C2991( C2815 C2991 ) C2815_=_C2992( C2815 C2992 ) C2815_=_C2993( C2815 C2993 ) C2815_=_C2994( C2815 C2994 ) C2815_=_C2995( C2815 C2995 ) \nC2815_=_C2996( C2815 C2996 ) C2815_=_C2997( C2815 C2997 ) C2815_=_C2999( C2815 C2999 ) C2991_=_C2992( C2991 C2992 ) C2991_=_C2993( C2991 C2993 ) C2991_=_C2994( C2991 C2994 ) \nC2991_=_C2995( C2991 C2995 ) C2991_=_C2996( C2991 C2996 ) C2991_=_C2997( C2991 C2997 ) C2991_=_C2999( C2991 C2999 ) C2992_=_C2993( C2992 C2993 ) C2992_=_C2994( C2992 C2994 ) \nC2992_=_C2995( C2992 C2995 ) C2992_=_C2996( C2992 C2996 ) C2992_=_C2997( C2992 C2997 ) C2992_=_C2999( C2992 C2999 ) C2992_=_C3203( C2992 C3203 ) C2993_=_C2994( C2993 C2994 ) \nC2993_=_C2995( C2993 C2995 ) C2993_=_C2996( C2993 C2996 ) C2993_=_C2997( C2993 C2997 ) C2993_=_C2999( C2993 C2999 ) C2993_=_C3438( C2993 C3438 ) C2994_=_C2995( C2994 C2995 ) \nC2994_=_C2996( C2994 C2996 ) C2994_=_C2997( C2994 C2997 ) C2994_=_C2999( C2994 C2999 ) C2995_=_C2996( C2995 C2996 ) C2995_=_C2997( C2995 C2997 ) C2995_=_C2999( C2995 C2999 ) \nC2995_=_C3735( C2995 C3735 ) C2996_=_C2997( C2996 C2997 ) C2996_=_C2999( C2996 C2999 ) C2996_=_C3853( C2996 C3853 ) C2997_=_C2999( C2997 C2999 ) C3191_=_C3203( C3191 C3203 ) \nC3191_=_C3329( C3191 C3329 ) C3191_=_C3357( C3191 C3357 ) C3191_=_C3438( C3191 C3438 ) C3191_=_C3606( C3191 C3606 ) C3191_=_C3735( C3191 C3735 ) C3191_=_C3818( C3191 C3818 ) \nC3191_=_C3853( C3191 C3853 ) C3191_=_C3862( C3191 C3862 ) C3191_=_C4006( C3191 C4006 ) C3191_=_C4028( C3191 C4028 ) C3191_=_C4029( C3191 C4029 ) C3191_=_C4030( C3191 C4030 ) \nC3191_=_C4031( C3191 C4031 ) C3191_=_C4032( C3191 C4032 ) C3203_=_C3329( C3203 C3329 ) C3203_=_C3357( C3203 C3357 ) C3203_=_C3438( C3203 C3438 ) C3203_=_C3606( C3203 C3606 ) \nC3203_=_C3735( C3203 C3735 ) C3203_=_C3818( C3203 C3818 ) C3203_=_C3853( C3203 C3853 ) C3203_=_C3862( C3203 C3862 ) C3203_=_C4006( C3203 C4006 ) C3203_=_C4028( C3203 C4028 ) \nC3203_=_C4029( C3203 C4029 ) C3203_=_C4030( C3203 C4030 ) C3203_=_C4031( C3203 C4031 ) C3203_=_C4032( C3203 C4032 ) C3329_=_C3357( C3329 C3357 ) C3329_=_C3438( C3329 C3438 ) \nC3329_=_C3606( C3329 C3606 ) C3329_=_C3735( C3329 C3735 ) C3329_=_C3818( C3329 C3818 ) C3329_=_C3853( C3329 C3853 ) C3329_=_C3862( C3329 C3862 ) C3329_=_C4006( C3329 C4006 ) \nC3329_=_C4028( C3329 C4028 ) C3329_=_C4029( C3329 C4029 ) C3329_=_C4030( C3329 C4030 ) C3329_=_C4031( C3329 C4031 ) C3329_=_C4032( C3329 C4032 ) C3357_=_C3438( C3357 C3438 ) \nC3357_=_C3606( C3357 C3606 ) C3357_=_C3735( C3357 C3735 ) C3357_=_C3818( C3357 C3818 ) C3357_=_C3853( C3357 C3853 ) C3357_=_C3862( C3357 C3862 ) C3357_=_C4006( C3357 C4006 ) \nC3357_=_C4028( C3357 C4028 ) C3357_=_C4029( C3357 C4029 ) C3357_=_C4030( C3357 C4030 ) C3357_=_C4031( C3357 C4031 ) C3357_=_C4032( C3357 C4032 ) C3438_=_C3606( C3438 C3606 ) \nC3438_=_C3735( C3438 C3735 ) C3438_=_C3818( C3438 C3818 ) C3438_=_C3853( C3438 C3853 ) C3438_=_C3862( C3438 C3862 ) C3438_=_C4006( C3438 C4006 ) C3438_=_C4028( C3438 C4028 ) \nC3438_=_C4029( C3438 C4029 ) C3438_=_C4030( C3438 C4030 ) C3438_=_C4031( C3438 C4031 ) C3438_=_C4032( C3438 C4032 ) C3606_=_C3735( C3606 C3735 ) C3606_=_C3818( C3606 C3818 ) \nC3606_=_C3853( C3606 C3853 ) C3606_=_C3862( C3606 C3862 ) C3606_=_C4006( C3606 C4006 ) C3606_=_C4028( C3606 C4028 ) C3606_=_C4029( C3606 C4029 ) C3606_=_C4030( C3606 C4030 ) \nC3606_=_C4031( C3606 C4031 ) C3606_=_C4032( C3606 C4032 ) C3735_=_C3818( C3735 C3818 ) C3735_=_C3853( C3735 C3853 ) C3735_=_C3862( C3735 C3862 ) C3735_=_C4006( C3735 C4006 ) \nC3735_=_C4028( C3735 C4028 ) C3735_=_C4029( C3735 C4029 ) C3735_=_C4030( C3735 C4030 ) C3735_=_C4031( C3735 C4031 ) C3735_=_C4032( C3735 C4032 ) C3818_=_C3853( C3818 C3853 ) \nC3818_=_C3862( C3818 C3862 ) C3818_=_C4006( C3818 C4006 ) C3818_=_C4028( C3818 C4028 ) C3818_=_C4029( C3818 C4029 ) C3818_=_C4030( C3818 C4030 ) C3818_=_C4031( C3818 C4031 ) \nC3818_=_C4032( C3818 C4032 ) C3853_=_C3862( C3853 C3862 ) C3853_=_C4006( C3853 C4006 ) C3853_=_C4028( C3853 C4028 ) C3853_=_C4029( C3853 C4029 ) C3853_=_C4030( C3853 C4030 ) \nC3853_=_C4031( C3853 C4031 ) C3853_=_C4032( C3853 C4032 ) C3862_=_C4006( C3862 C4006 ) C3862_=_C4028( C3862 C4028 ) C3862_=_C4029( C3862 C4029 ) C3862_=_C4030( C3862 C4030 ) \nC3862_=_C4031( C3862 C4031 ) C3862_=_C4032( C3862 C4032 ) C4006_=_C4028( C4006 C4028 ) C4006_=_C4029( C4006 C4029 ) C4006_=_C4030( C4006 C4030 ) C4006_=_C4031( C4006 C4031 ) \nC4006_=_C4032( C4006 C4032 ) C4028_=_C4029( C4028 C4029 ) C4028_=_C4030( C4028 C4030 ) C4028_=_C4031( C4028 C4031 ) C4028_=_C4032( C4028 C4032 ) C4029_=_C4030( C4029 C4030 ) \nC4029_=_C4031( C4029 C4031 ) C4029_=_C4032( C4029 C4032 ) C4030_=_C4031( C4030 C4031 ) C4030_=_C4032( C4030 C4032 ) C4031_=_C4032( C4031 C4032 ) "];70-&gt;82[label="166: C0 C1 C2 C5 C6 \nC7 C8 C10 C11 C13 C15 \nC16 C18 C19 C20 C21 C22 \nC23 C25 C30 C55 C79 C80 \nC102 C125 C148 C168 C188 C189 \nC209 C230 C231 C232 C233 C234 \nC236 C238 C241 C242 C243 C244 \nC245 C247 C248 C249 C250 C251 \nC252 C253 C256 C258 C259 C261 \nC262 C263 C264 C265 C266 C268 \nC289 C290 C292 C295 C302 C411 \nC420 C522 C631 C645 C660 C716 \nC890 C926 C952 C975 C1001 C1002 \nC1003 C1005 C1006 C1007 C1008 C1010 \nC1011 C1012 C1013 C1014 C1016 C1017 \nC1018 C1019 C1239 C1252 C1263 C1264 \nC1266 C1267 C1268 C1269 C1270 C1272 \nC1273 C1274 C1275 C1276 C1278 C1279 \nC1280 C1281 C1282 C1394 C1427 C1552 \nC1703 C1715 C1721 C1724 C1829 C1830 \nC1831 C1832 C1833 C1834 C1836 C1837 \nC1838 C1839 C1840 C1841 C1843 C1844 \nC1845 C1846 C2166 C2185 C2282 C2360 \nC2400 C2605 C2637 C2668 C2815 C2991 \nC2992 C2993 C2994 C2995 C2996 C2997 \nC2999 C3191 C3203 C3329 C3357 C3438 \nC3606 C3735 C3818 C3853 C3862 C4006 \nC4028 C4029 C4030 C4031 C4032 \n1770: C0_=_C1 ,C0_=_C2 ,C0_=_C5 ,C0_=_C6 ,C0_=_C7 ,\nC0_=_C8 ,C0_=_C10 ,C0_=_C11 ,C0_=_C13 ,C0_=_C15 ,C0_=_C16 ,\nC0_=_C18 ,C0_=_C19 ,C0_=_C20 ,C0_=_C21 ,C0_=_C22 ,C0_=_C23 ,\nC0_=_C25 ,C0_=_C55 ,C1_=_C2 ,C1_=_C5 ,C1_=_C6 ,C1_=_C7 ,\nC1_=_C8 ,C1_=_C10 ,C1_=_C11 ,C1_=_C13 ,C1_=_C15 ,C1_=_C16 ,\nC1_=_C18 ,C1_=_C19 ,C1_=_C20 ,C1_=_C21 ,C1_=_C22 ,C1_=_C23 ,\nC1_=_C25 ,C1_=_C79 ,C1_=_C80 ,C2_=_C5 ,C2_=_C6 ,C2_=_C7 ,\nC2_=_C8 ,C2_=_C10 ,C2_=_C11 ,C2_=_C13 ,C2_=_C15 ,C2_=_C16 ,\nC2_=_C18 ,C2_=_C19 ,C2_=_C20 ,C2_=_C21 ,C2_=_C22 ,C2_=_C23 ,\nC2_=_C25 ,C2_=_C168 ,C5_=_C6 ,C5_=_C7 ,C5_=_C8 ,C5_=_C10 ,\nC5_=_C11 ,C5_=_C13 ,C5_=_C15 ,C5_=_C16 ,C5_=_C18 ,C5_=_C19 ,\nC5_=_C20 ,C5_=_C21 ,C5_=_C22 ,C5_=_C23 ,C5_=_C25 ,C5_=_C231 ,\nC5_=_C249 ,C5_=_C289 ,C5_=_C290 ,C5_=_C292 ,C5_=_C295 ,C5_=_C302 ,\nC6_=_C7 ,C6_=_C8 ,C6_=_C10 ,C6_=_C11 ,C6_=_C13 ,C6_=_C15 ,\nC6_=_C16 ,C6_=_C18 ,C6_=_C19 ,C6_=_C20 ,C6_=_C21 ,C6_=_C22 ,\nC6_=_C23 ,C6_=_C25 ,C6_=_C232 ,C6_=_C250 ,C7_=_C8 ,C7_=_C10 ,\nC7_=_C11 ,C7_=_C13 ,C7_=_C15 ,C7_=_C16 ,C7_=_C18 ,C7_=_C19 ,\nC7_=_C20 ,C7_=_C21 ,C7_=_C22 ,C7_=_C23 ,C7_=_C25 ,C7_=_C251 ,\nC8_=_C10 ,C8_=_C11 ,C8_=_C13 ,C8_=_C15 ,C8_=_C16 ,C8_=_C18 ,\nC8_=_C19 ,C8_=_C20 ,C8_=_C21 ,C8_=_C22 ,C8_=_C23 ,C8_=_C25 ,\nC8_=_C234 ,C10_=_C11 ,C10_=_C13 ,C10_=_C15 ,C10_=_C16 ,C10_=_C18 ,\nC10_=_C19 ,C10_=_C20 ,C10_=_C21 ,C10_=_C22 ,C10_=_C23 ,C10_=_C25 ,\nC11_=_C13 ,C11_=_C15 ,C11_=_C16 ,C11_=_C18 ,C11_=_C19 ,C11_=_C20 ,\nC11_=_C21 ,C11_=_C22 ,C11_=_C23 ,C11_=_C25 ,C11_=_C236 ,C13_=_C15 ,\nC13_=_C16 ,C13_=_C18 ,C13_=_C19 ,C13_=_C20 ,C13_=_C21 ,C13_=_C22 ,\nC13_=_C23 ,C13_=_C25 ,C13_=_C238 ,C13_=_C256 ,C13_=_C1003 ,C13_=_C1264 ,\nC13_=_C1703 ,C13_=_C1715 ,C13_=_C1721 ,C15_=_C16 ,C15_=_C18 ,C15_=_C19 ,\nC15_=_C20 ,C15_=_C21 ,C15_=_C22 ,C15_=_C23 ,C15_=_C25 ,C16_=_C18 ,\nC16_=_C19 ,C16_=_C20 ,C16_=_C21 ,C16_=_C22 ,C16_=_C23 ,C16_=_C25 ,\nC18_=_C19 ,C18_=_C20 ,C18_=_C21 ,C18_=_C22 ,C18_=_C23 ,C18_=_C25 ,\nC19_=_C20 ,C19_=_C21 ,C19_=_C22 ,C19_=_C23 ,C19_=_C25 ,C19_=_C242 ,\nC19_=_C262 ,C19_=_C1011 ,C19_=_C1273 ,C19_=_C1836 ,C19_=_C2992 ,C19_=_C3203 ,\nC20_=_C21 ,C20_=_C22 ,C20_=_C23 ,C20_=_C25 ,C21_=_C22 ,C21_=_C23 ,\nC21_=_C25 ,C22_=_C23 ,C22_=_C25 ,C22_=_C243 ,C23_=_C25 ,C23_=_C244 ,\nC25_=_C247 ,C25_=_C1280 ,C30_=_C80 ,C30_=_C102 ,C30_=_C125 ,C30_=_C148 ,\nC30_=_C189 ,C30_=_C249 ,C30_=_C250 ,C30_=_C251 ,C30_=_C252 ,C30_=_C253 ,\nC30_=_C256 ,C30_=_C258 ,C30_=_C259 ,C30_=_C261 ,C30_=_C262 ,C30_=_C263 ,\nC30_=_C264 ,C30_=_C265 ,C30_=_C266 ,C30_=_C268 ,C55_=_C79 ,C55_=_C168 ,\nC55_=_C188 ,C55_=_C209 ,C55_=_C230 ,C55_=_C231 ,C55_=_C232 ,C55_=_C233 ,\nC55_=_C234 ,C55_=_C236 ,C55_=_C238 ,C55_=_C241 ,C55_=_C242 ,C55_=_C243 ,\nC55_=_C244 ,C55_=_C245 ,C55_=_C247 ,C55_=_C248 ,C79_=_C80 ,C79_=_C168 ,\nC79_=_C188 ,C79_=_C209 ,C79_=_C230 ,C79_=_C231 ,C79_=_C232 ,C79_=_C233 ,\nC79_=_C234 ,C79_=_C236 ,C79_=_C238 ,C79_=_C241 ,C79_=_C242 ,C79_=_C243 ,\nC79_=_C244 ,C79_=_C245 ,C79_=_C247 ,C79_=_C248 ,C80_=_C102 ,C80_=_C125 ,\nC80_=_C148 ,C80_=_C189 ,C80_=_C249 ,C80_=_C250 ,C80_=_C251 ,C80_=_C252 ,\nC80_=_C253 ,C80_=_C256 ,C80_=_C258 ,C80_=_C259 ,C80_=_C261 ,C80_=_C262 ,\nC80_=_C263 ,C80_=_C264 ,C80_=_C265 ,C80_=_C266 ,C80_=_C268 ,C102_=_C125 ,\nC102_=_C148 ,C102_=_C189 ,C102_=_C249 ,C102_=_C250 ,C102_=_C251 ,C102_=_C252 ,\nC102_=_C253 ,C102_=_C256 ,C102_=_C258 ,C102_=_C259 ,C102_=_C261 ,C102_=_C262 ,\nC102_=_C263 ,C102_=_C264 ,C102_=_C265 ,C102_=_C266 ,C102_=_C268 ,C125_=_C148 ,\nC125_=_C189 ,C125_=_C249 ,C125_=_C250 ,C125_=_C251 ,C125_=_C252 ,C125_=_C253 ,\nC125_=_C256 ,C125_=_C258 ,C125_=_C259 ,C125_=_C261 ,C125_=_C262 ,C125_=_C263 ,\nC125_=_C264 ,C125_=_C265 ,C125_=_C266 ,C125_=_C268 ,C148_=_C189 ,C148_=_C249 ,\nC148_=_C250 ,C148_=_C251 ,C148_=_C252 ,C148_=_C253 ,C148_=_C256 ,C148_=_C258 ,\nC148_=_C259 ,C148_=_C261 ,C148_=_C262 ,C148_=_C263 ,C148_=_C264 ,C148_=_C265 ,\nC148_=_C266 ,C148_=_C268 ,C168_=_C188 ,C168_=_C209 ,C168_=_C230 ,C168_=_C231</w:t>
      </w:r>
    </w:p>
    <w:p>
      <w:pPr>
        <w:pStyle w:val="PreformattedText"/>
        <w:bidi w:val="0"/>
        <w:spacing w:before="0" w:after="0"/>
        <w:jc w:val="left"/>
        <w:rPr/>
      </w:pPr>
      <w:r>
        <w:rPr/>
        <w:t xml:space="preserve"> </w:t>
      </w:r>
      <w:r>
        <w:rPr/>
        <w:t>,\nC168_=_C232 ,C168_=_C233 ,C168_=_C234 ,C168_=_C236 ,C168_=_C238 ,C168_=_C241 ,\nC168_=_C242 ,C168_=_C243 ,C168_=_C244 ,C168_=_C245 ,C168_=_C247 ,C168_=_C248 ,\nC188_=_C189 ,C188_=_C209 ,C188_=_C230 ,C188_=_C231 ,C188_=_C232 ,C188_=_C233 ,\nC188_=_C234 ,C188_=_C236 ,C188_=_C238 ,C188_=_C241 ,C188_=_C242 ,C188_=_C243 ,\nC188_=_C244 ,C188_=_C245 ,C188_=_C247 ,C188_=_C248 ,C189_=_C249 ,C189_=_C250 ,\nC189_=_C251 ,C189_=_C252 ,C189_=_C253 ,C189_=_C256 ,C189_=_C258 ,C189_=_C259 ,\nC189_=_C261 ,C189_=_C262 ,C189_=_C263 ,C189_=_C264 ,C189_=_C265 ,C189_=_C266 ,\nC189_=_C268 ,C209_=_C230 ,C209_=_C231 ,C209_=_C232 ,C209_=_C233 ,C209_=_C234 ,\nC209_=_C236 ,C209_=_C238 ,C209_=_C241 ,C209_=_C242 ,C209_=_C243 ,C209_=_C244 ,\nC209_=_C245 ,C209_=_C247 ,C209_=_C248 ,C230_=_C231 ,C230_=_C232 ,C230_=_C233 ,\nC230_=_C234 ,C230_=_C236 ,C230_=_C238 ,C230_=_C241 ,C230_=_C242 ,C230_=_C243 ,\nC230_=_C244 ,C230_=_C245 ,C230_=_C247 ,C230_=_C248 ,C231_=_C232 ,C231_=_C233 ,\nC231_=_C234 ,C231_=_C236 ,C231_=_C238 ,C231_=_C241 ,C231_=_C242 ,C231_=_C243 ,\nC231_=_C244 ,C231_=_C245 ,C231_=_C247 ,C231_=_C248 ,C231_=_C249 ,C231_=_C289 ,\nC231_=_C290 ,C231_=_C292 ,C231_=_C295 ,C231_=_C302 ,C232_=_C233 ,C232_=_C234 ,\nC232_=_C236 ,C232_=_C238 ,C232_=_C241 ,C232_=_C242 ,C232_=_C243 ,C232_=_C244 ,\nC232_=_C245 ,C232_=_C247 ,C232_=_C248 ,C232_=_C250 ,C233_=_C234 ,C233_=_C236 ,\nC233_=_C238 ,C233_=_C241 ,C233_=_C242 ,C233_=_C243 ,C233_=_C244 ,C233_=_C245 ,\nC233_=_C247 ,C233_=_C248 ,C233_=_C252 ,C234_=_C236 ,C234_=_C238 ,C234_=_C241 ,\nC234_=_C242 ,C234_=_C243 ,C234_=_C244 ,C234_=_C245 ,C234_=_C247 ,C234_=_C248 ,\nC236_=_C238 ,C236_=_C241 ,C236_=_C242 ,C236_=_C243 ,C236_=_C244 ,C236_=_C245 ,\nC236_=_C247 ,C236_=_C248 ,C238_=_C241 ,C238_=_C242 ,C238_=_C243 ,C238_=_C244 ,\nC238_=_C245 ,C238_=_C247 ,C238_=_C248 ,C238_=_C256 ,C238_=_C1003 ,C238_=_C1264 ,\nC238_=_C1703 ,C238_=_C1715 ,C238_=_C1721 ,C241_=_C242 ,C241_=_C243 ,C241_=_C244 ,\nC241_=_C245 ,C241_=_C247 ,C241_=_C248 ,C241_=_C1272 ,C241_=_C2991 ,C242_=_C243 ,\nC242_=_C244 ,C242_=_C245 ,C242_=_C247 ,C242_=_C248 ,C242_=_C262 ,C242_=_C1011 ,\nC242_=_C1273 ,C242_=_C1836 ,C242_=_C2992 ,C242_=_C3203 ,C243_=_C244 ,C243_=_C245 ,\nC243_=_C247 ,C243_=_C248 ,C244_=_C245 ,C244_=_C247 ,C244_=_C248 ,C245_=_C247 ,\nC245_=_C248 ,C247_=_C248 ,C247_=_C1280 ,C248_=_C1846 ,C249_=_C250 ,C249_=_C251 ,\nC249_=_C252 ,C249_=_C253 ,C249_=_C256 ,C249_=_C258 ,C249_=_C259 ,C249_=_C261 ,\nC249_=_C262 ,C249_=_C263 ,C249_=_C264 ,C249_=_C265 ,C249_=_C266 ,C249_=_C268 ,\nC249_=_C289 ,C249_=_C290 ,C249_=_C292 ,C249_=_C295 ,C249_=_C302 ,C250_=_C251 ,\nC250_=_C252 ,C250_=_C253 ,C250_=_C256 ,C250_=_C258 ,C250_=_C259 ,C250_=_C261 ,\nC250_=_C262 ,C250_=_C263 ,C250_=_C264 ,C250_=_C265 ,C250_=_C266 ,C250_=_C268 ,\nC251_=_C252 ,C251_=_C253 ,C251_=_C256 ,C251_=_C258 ,C251_=_C259 ,C251_=_C261 ,\nC251_=_C262 ,C251_=_C263 ,C251_=_C264 ,C251_=_C265 ,C251_=_C266 ,C251_=_C268 ,\nC252_=_C253 ,C252_=_C256 ,C252_=_C258 ,C252_=_C259 ,C252_=_C261 ,C252_=_C262 ,\nC252_=_C263 ,C252_=_C264 ,C252_=_C265 ,C252_=_C266 ,C252_=_C268 ,C253_=_C256 ,\nC253_=_C258 ,C253_=_C259 ,C253_=_C261 ,C253_=_C262 ,C253_=_C263 ,C253_=_C264 ,\nC253_=_C265 ,C253_=_C266 ,C253_=_C268 ,C256_=_C258 ,C256_=_C259 ,C256_=_C261 ,\nC256_=_C262 ,C256_=_C263 ,C256_=_C264 ,C256_=_C265 ,C256_=_C266 ,C256_=_C268 ,\nC256_=_C1003 ,C256_=_C1264 ,C256_=_C1703 ,C256_=_C1715 ,C256_=_C1721 ,C258_=_C259 ,\nC258_=_C261 ,C258_=_C262 ,C258_=_C263 ,C258_=_C264 ,C258_=_C265 ,C258_=_C266 ,\nC258_=_C268 ,C259_=_C261 ,C259_=_C262 ,C259_=_C263 ,C259_=_C264 ,C259_=_C265 ,\nC259_=_C266 ,C259_=_C268 ,C259_=_C2637 ,C261_=_C262 ,C261_=_C263 ,C261_=_C264 ,\nC261_=_C265 ,C261_=_C266 ,C261_=_C268 ,C261_=_C3191 ,C262_=_C263 ,C262_=_C264 ,\nC262_=_C265 ,C262_=_C266 ,C262_=_C268 ,C262_=_C1011 ,C262_=_C1273 ,C262_=_C1836 ,\nC262_=_C2992 ,C262_=_C3203 ,C263_=_C264 ,C263_=_C265 ,C263_=_C266 ,C263_=_C268 ,\nC264_=_C265 ,C264_=_C266 ,C264_=_C268 ,C265_=_C266 ,C265_=_C268 ,C266_=_C268 ,\nC266_=_C1276 ,C266_=_C2997 ,C268_=_C4031 ,C289_=_C290 ,C289_=_C292 ,C289_=_C295 ,\nC289_=_C302 ,C289_=_C411 ,C289_=_C522 ,C289_=_C660 ,C289_=_C926 ,C289_=_C975 ,\nC289_=_C1001 ,C289_=_C1002 ,C289_=_C1003 ,C289_=_C1005 ,C289_=_C1006 ,C289_=_C1007 ,\nC289_=_C1008 ,C289_=_C1010 ,C289_=_C1011 ,C289_=_C1012 ,C289_=_C1013 ,C289_=_C1014 ,\nC289_=_C1016 ,C289_=_C1017 ,C289_=_C1018 ,C289_=_C1019 ,C290_=_C292 ,C290_=_C295 ,\nC290_=_C302 ,C290_=_C631 ,C290_=_C716 ,C290_=_C1239 ,C290_=_C1263 ,C290_=_C1264 ,\nC290_=_C1266 ,C290_=_C1267 ,C290_=_C1268 ,C290_=_C1269 ,C290_=_C1270 ,C290_=_C1272 ,\nC290_=_C1273 ,C290_=_C1274 ,C290_=_C1275 ,C290_=_C1276 ,C290_=_C1278 ,C290_=_C1279 ,\nC290_=_C1280 ,C290_=_C1281 ,C290_=_C1282 ,C292_=_C295 ,C292_=_C302 ,C292_=_C952 ,\nC292_=_C1427 ,C292_=_C1703 ,C292_=_C1724 ,C292_=_C1829 ,C292_=_C1830 ,C292_=_C1831 ,\nC292_=_C1832 ,C292_=_C1833 ,C292_=_C1834 ,C292_=_C1836 ,C292_=_C1837 ,C292_=_C1838 ,\nC292_=_C1839 ,C292_=_C1840 ,C292_=_C1841 ,C292_=_C1843 ,C292_=_C1844 ,C292_=_C1845 ,\nC292_=_C1846 ,C295_=_C302 ,C295_=_C420 ,C295_=_C645 ,C295_=_C1252 ,C295_=_C1552 ,\nC295_=_C1715 ,C295_=_C2166 ,C295_=_C2185 ,C295_=_C2282 ,C295_=_C2400 ,C295_=_C2605 ,\nC295_=_C2637 ,C295_=_C2815 ,C295_=_C2991 ,C295_=_C2992 ,C295_=_C2993 ,C295_=_C2994 ,\nC295_=_C2995 ,C295_=_C2996 ,C295_=_C2997 ,C295_=_C2999 ,C302_=_C890 ,C302_=_C1394 ,\nC302_=_C1721 ,C302_=_C2360 ,C302_=_C2668 ,C302_=_C3191 ,C302_=_C3203 ,C302_=_C3329 ,\nC302_=_C3357 ,C302_=_C3438 ,C302_=_C3606 ,C302_=_C3735 ,C302_=_C3818 ,C302_=_C3853 ,\nC302_=_C3862 ,C302_=_C4006 ,C302_=_C4028 ,C302_=_C4029 ,C302_=_C4030 ,C302_=_C4031 ,\nC302_=_C4032 ,C411_=_C420 ,C411_=_C522 ,C411_=_C660 ,C411_=_C926 ,C411_=_C975 ,\nC411_=_C1001 ,C411_=_C1002 ,C411_=_C1003 ,C411_=_C1005 ,C411_=_C1006 ,C411_=_C1007 ,\nC411_=_C1008 ,C411_=_C1010 ,C411_=_C1011 ,C411_=_C1012 ,C411_=_C1013 ,C411_=_C1014 ,\nC411_=_C1016 ,C411_=_C1017 ,C411_=_C1018 ,C411_=_C1019 ,C420_=_C645 ,C420_=_C1252 ,\nC420_=_C1552 ,C420_=_C1715 ,C420_=_C2166 ,C420_=_C2185 ,C420_=_C2282 ,C420_=_C2400 ,\nC420_=_C2605 ,C420_=_C2637 ,C420_=_C2815 ,C420_=_C2991 ,C420_=_C2992 ,C420_=_C2993 ,\nC420_=_C2994 ,C420_=_C2995 ,C420_=_C2996 ,C420_=_C2997 ,C420_=_C2999 ,C522_=_C660 ,\nC522_=_C926 ,C522_=_C975 ,C522_=_C1001 ,C522_=_C1002 ,C522_=_C1003 ,C522_=_C1005 ,\nC522_=_C1006 ,C522_=_C1007 ,C522_=_C1008 ,C522_=_C1010 ,C522_=_C1011 ,C522_=_C1012 ,\nC522_=_C1013 ,C522_=_C1014 ,C522_=_C1016 ,C522_=_C1017 ,C522_=_C1018 ,C522_=_C1019 ,\nC631_=_C645 ,C631_=_C716 ,C631_=_C1239 ,C631_=_C1263 ,C631_=_C1264 ,C631_=_C1266 ,\nC631_=_C1267 ,C631_=_C1268 ,C631_=_C1269 ,C631_=_C1270 ,C631_=_C1272 ,C631_=_C1273 ,\nC631_=_C1274 ,C631_=_C1275 ,C631_=_C1276 ,C631_=_C1278 ,C631_=_C1279 ,C631_=_C1280 ,\nC631_=_C1281 ,C631_=_C1282 ,C645_=_C1252 ,C645_=_C1552 ,C645_=_C1715 ,C645_=_C2166 ,\nC645_=_C2185 ,C645_=_C2282 ,C645_=_C2400 ,C645_=_C2605 ,C645_=_C2637 ,C645_=_C2815 ,\nC645_=_C2991 ,C645_=_C2992 ,C645_=_C2993 ,C645_=_C2994 ,C645_=_C2995 ,C645_=_C2996 ,\nC645_=_C2997 ,C645_=_C2999 ,C660_=_C926 ,C660_=_C975 ,C660_=_C1001 ,C660_=_C1002 ,\nC660_=_C1003 ,C660_=_C1005 ,C660_=_C1006 ,C660_=_C1007 ,C660_=_C1008 ,C660_=_C1010 ,\nC660_=_C1011 ,C660_=_C1012 ,C660_=_C1013 ,C660_=_C1014 ,C660_=_C1016 ,C660_=_C1017 ,\nC660_=_C1018 ,C660_=_C1019 ,C716_=_C1239 ,C716_=_C1263 ,C716_=_C1264 ,C716_=_C1266 ,\nC716_=_C1267 ,C716_=_C1268 ,C716_=_C1269 ,C716_=_C1270 ,C716_=_C1272 ,C716_=_C1273 ,\nC716_=_C1274 ,C716_=_C1275 ,C716_=_C1276 ,C716_=_C1278 ,C716_=_C1279 ,C716_=_C1280 ,\nC716_=_C1281 ,C716_=_C1282 ,C890_=_C1394 ,C890_=_C1721 ,C890_=_C2360 ,C890_=_C2668 ,\nC890_=_C3191 ,C890_=_C3203 ,C890_=_C3329 ,C890_=_C3357 ,C890_=_C3438 ,C890_=_C3606 ,\nC890_=_C3735 ,C890_=_C3818 ,C890_=_C3853 ,C890_=_C3862 ,C890_=_C4006 ,C890_=_C4028 ,\nC890_=_C4029 ,C890_=_C4030 ,C890_=_C4031 ,C890_=_C4032 ,C926_=_C975 ,C926_=_C1001 ,\nC926_=_C1002 ,C926_=_C1003 ,C926_=_C1005 ,C926_=_C1006 ,C926_=_C1007 ,C926_=_C1008 ,\nC926_=_C1010 ,C926_=_C1011 ,C926_=_C1012 ,C926_=_C1013 ,C926_=_C1014 ,C926_=_C1016 ,\nC926_=_C1017 ,C926_=_C1018 ,C926_=_C1019 ,C952_=_C1427 ,C952_=_C1703 ,C952_=_C1724 ,\nC952_=_C1829 ,C952_=_C1830 ,C952_=_C1831 ,C952_=_C1832 ,C952_=_C1833 ,C952_=_C1834 ,\nC952_=_C1836 ,C952_=_C1837 ,C952_=_C1838 ,C952_=_C1839 ,C952_=_C1840 ,C952_=_C1841 ,\nC952_=_C1843 ,C952_=_C1844 ,C952_=_C1845 ,C952_=_C1846 ,C975_=_C1001 ,C975_=_C1002 ,\nC975_=_C1003 ,C975_=_C1005 ,C975_=_C1006 ,C975_=_C1007 ,C975_=_C1008 ,C975_=_C1010 ,\nC975_=_C1011 ,C975_=_C1012 ,C975_=_C1013 ,C975_=_C1014 ,C975_=_C1016 ,C975_=_C1017 ,\nC975_=_C1018 ,C975_=_C1019 ,C1001_=_C1002 ,C1001_=_C1003 ,C1001_=_C1005 ,C1001_=_C1006 ,\nC1001_=_C1007 ,C1001_=_C1008 ,C1001_=_C1010 ,C1001_=_C1011 ,C1001_=_C1012 ,C1001_=_C1013 ,\nC1001_=_C1014 ,C1001_=_C1016 ,C1001_=_C1017 ,C1001_=_C1018 ,C1001_=_C1019 ,C1002_=_C1003 ,\nC1002_=_C1005 ,C1002_=_C1006 ,C1002_=_C1007 ,C1002_=_C1008 ,C1002_=_C1010 ,C1002_=_C1011 ,\nC1002_=_C1012 ,C1002_=_C1013 ,C1002_=_C1014 ,C1002_=_C1016 ,C1002_=_C1017 ,C1002_=_C1018 ,\nC1002_=_C1019 ,C1003_=_C1005 ,C1003_=_C1006 ,C1003_=_C1007 ,C1003_=_C1008 ,C1003_=_C1010 ,\nC1003_=_C1011 ,C1003_=_C1012 ,C1003_=_C1013 ,C1003_=_C1014 ,C1003_=_C1016 ,C1003_=_C1017 ,\nC1003_=_C1018 ,C1003_=_C1019 ,C1003_=_C1264 ,C1003_=_C1703 ,C1003_=_C1715 ,C1003_=_C1721 ,\nC1005_=_C1006 ,C1005_=_C1007 ,C1005_=_C1008 ,C1005_=_C1010 ,C1005_=_C1011 ,C1005_=_C1012 ,\nC1005_=_C1013 ,C1005_=_C1014 ,C1005_=_C1016 ,C1005_=_C1017 ,C1005_=_C1018 ,C1005_=_C1019 ,\nC1006_=_C1007 ,C1006_=_C1008 ,C1006_=_C1010 ,C1006_=_C1011 ,C1006_=_C1012 ,C1006_=_C1013 ,\nC1006_=_C1014 ,C1006_=_C1016 ,C1006_=_C1017 ,C1006_=_C1018 ,C1006_=_C1019 ,C1007_=_C1008 ,\nC1007_=_C1010 ,C1007_=_C1011 ,C1007_=_C1012 ,C1007_=_C1013 ,C1007_=_C1014 ,C1007_=_C1016 ,\nC1007_=_C1017 ,C1007_=_C1018 ,C1007_=_C1019 ,C1008_=_C1010 ,C1008_=_C1011 ,C1008_=_C1012 ,\nC1008_=_C1013 ,C1008_=_C1014 ,C1008_=_C1016 ,C1008_=_C1017 ,C1008_=_C1018 ,C1008_=_C1019 ,\nC1010_=_C1011 ,C1010_=_C1012 ,C1010_=_C1013 ,C1010_=_C1014</w:t>
      </w:r>
    </w:p>
    <w:p>
      <w:pPr>
        <w:pStyle w:val="PreformattedText"/>
        <w:bidi w:val="0"/>
        <w:spacing w:before="0" w:after="0"/>
        <w:jc w:val="left"/>
        <w:rPr/>
      </w:pPr>
      <w:r>
        <w:rPr/>
        <w:t xml:space="preserve"> </w:t>
      </w:r>
      <w:r>
        <w:rPr/>
        <w:t>,C1010_=_C1016 ,C1010_=_C1017 ,\nC1010_=_C1018 ,C1010_=_C1019 ,C1011_=_C1012 ,C1011_=_C1013 ,C1011_=_C1014 ,C1011_=_C1016 ,\nC1011_=_C1017 ,C1011_=_C1018 ,C1011_=_C1019 ,C1011_=_C1273 ,C1011_=_C1836 ,C1011_=_C2992 ,\nC1011_=_C3203 ,C1012_=_C1013 ,C1012_=_C1014 ,C1012_=_C1016 ,C1012_=_C1017 ,C1012_=_C1018 ,\nC1012_=_C1019 ,C1013_=_C1014 ,C1013_=_C1016 ,C1013_=_C1017 ,C1013_=_C1018 ,C1013_=_C1019 ,\nC1014_=_C1016 ,C1014_=_C1017 ,C1014_=_C1018 ,C1014_=_C1019 ,C1016_=_C1017 ,C1016_=_C1018 ,\nC1016_=_C1019 ,C1017_=_C1018 ,C1017_=_C1019 ,C1018_=_C1019 ,C1019_=_C4032 ,C1239_=_C1252 ,\nC1239_=_C1263 ,C1239_=_C1264 ,C1239_=_C1266 ,C1239_=_C1267 ,C1239_=_C1268 ,C1239_=_C1269 ,\nC1239_=_C1270 ,C1239_=_C1272 ,C1239_=_C1273 ,C1239_=_C1274 ,C1239_=_C1275 ,C1239_=_C1276 ,\nC1239_=_C1278 ,C1239_=_C1279 ,C1239_=_C1280 ,C1239_=_C1281 ,C1239_=_C1282 ,C1252_=_C1552 ,\nC1252_=_C1715 ,C1252_=_C2166 ,C1252_=_C2185 ,C1252_=_C2282 ,C1252_=_C2400 ,C1252_=_C2605 ,\nC1252_=_C2637 ,C1252_=_C2815 ,C1252_=_C2991 ,C1252_=_C2992 ,C1252_=_C2993 ,C1252_=_C2994 ,\nC1252_=_C2995 ,C1252_=_C2996 ,C1252_=_C2997 ,C1252_=_C2999 ,C1263_=_C1264 ,C1263_=_C1266 ,\nC1263_=_C1267 ,C1263_=_C1268 ,C1263_=_C1269 ,C1263_=_C1270 ,C1263_=_C1272 ,C1263_=_C1273 ,\nC1263_=_C1274 ,C1263_=_C1275 ,C1263_=_C1276 ,C1263_=_C1278 ,C1263_=_C1279 ,C1263_=_C1280 ,\nC1263_=_C1281 ,C1263_=_C1282 ,C1263_=_C1552 ,C1264_=_C1266 ,C1264_=_C1267 ,C1264_=_C1268 ,\nC1264_=_C1269 ,C1264_=_C1270 ,C1264_=_C1272 ,C1264_=_C1273 ,C1264_=_C1274 ,C1264_=_C1275 ,\nC1264_=_C1276 ,C1264_=_C1278 ,C1264_=_C1279 ,C1264_=_C1280 ,C1264_=_C1281 ,C1264_=_C1282 ,\nC1264_=_C1703 ,C1264_=_C1715 ,C1264_=_C1721 ,C1266_=_C1267 ,C1266_=_C1268 ,C1266_=_C1269 ,\nC1266_=_C1270 ,C1266_=_C1272 ,C1266_=_C1273 ,C1266_=_C1274 ,C1266_=_C1275 ,C1266_=_C1276 ,\nC1266_=_C1278 ,C1266_=_C1279 ,C1266_=_C1280 ,C1266_=_C1281 ,C1266_=_C1282 ,C1266_=_C2166 ,\nC1267_=_C1268 ,C1267_=_C1269 ,C1267_=_C1270 ,C1267_=_C1272 ,C1267_=_C1273 ,C1267_=_C1274 ,\nC1267_=_C1275 ,C1267_=_C1276 ,C1267_=_C1278 ,C1267_=_C1279 ,C1267_=_C1280 ,C1267_=_C1281 ,\nC1267_=_C1282 ,C1267_=_C2185 ,C1268_=_C1269 ,C1268_=_C1270 ,C1268_=_C1272 ,C1268_=_C1273 ,\nC1268_=_C1274 ,C1268_=_C1275 ,C1268_=_C1276 ,C1268_=_C1278 ,C1268_=_C1279 ,C1268_=_C1280 ,\nC1268_=_C1281 ,C1268_=_C1282 ,C1268_=_C2282 ,C1269_=_C1270 ,C1269_=_C1272 ,C1269_=_C1273 ,\nC1269_=_C1274 ,C1269_=_C1275 ,C1269_=_C1276 ,C1269_=_C1278 ,C1269_=_C1279 ,C1269_=_C1280 ,\nC1269_=_C1281 ,C1269_=_C1282 ,C1269_=_C2400 ,C1270_=_C1272 ,C1270_=_C1273 ,C1270_=_C1274 ,\nC1270_=_C1275 ,C1270_=_C1276 ,C1270_=_C1278 ,C1270_=_C1279 ,C1270_=_C1280 ,C1270_=_C1281 ,\nC1270_=_C1282 ,C1272_=_C1273 ,C1272_=_C1274 ,C1272_=_C1275 ,C1272_=_C1276 ,C1272_=_C1278 ,\nC1272_=_C1279 ,C1272_=_C1280 ,C1272_=_C1281 ,C1272_=_C1282 ,C1272_=_C2991 ,C1273_=_C1274 ,\nC1273_=_C1275 ,C1273_=_C1276 ,C1273_=_C1278 ,C1273_=_C1279 ,C1273_=_C1280 ,C1273_=_C1281 ,\nC1273_=_C1282 ,C1273_=_C1836 ,C1273_=_C2992 ,C1273_=_C3203 ,C1274_=_C1275 ,C1274_=_C1276 ,\nC1274_=_C1278 ,C1274_=_C1279 ,C1274_=_C1280 ,C1274_=_C1281 ,C1274_=_C1282 ,C1275_=_C1276 ,\nC1275_=_C1278 ,C1275_=_C1279 ,C1275_=_C1280 ,C1275_=_C1281 ,C1275_=_C1282 ,C1276_=_C1278 ,\nC1276_=_C1279 ,C1276_=_C1280 ,C1276_=_C1281 ,C1276_=_C1282 ,C1276_=_C2997 ,C1278_=_C1279 ,\nC1278_=_C1280 ,C1278_=_C1281 ,C1278_=_C1282 ,C1279_=_C1280 ,C1279_=_C1281 ,C1279_=_C1282 ,\nC1280_=_C1281 ,C1280_=_C1282 ,C1281_=_C1282 ,C1282_=_C2999 ,C1394_=_C1721 ,C1394_=_C2360 ,\nC1394_=_C2668 ,C1394_=_C3191 ,C1394_=_C3203 ,C1394_=_C3329 ,C1394_=_C3357 ,C1394_=_C3438 ,\nC1394_=_C3606 ,C1394_=_C3735 ,C1394_=_C3818 ,C1394_=_C3853 ,C1394_=_C3862 ,C1394_=_C4006 ,\nC1394_=_C4028 ,C1394_=_C4029 ,C1394_=_C4030 ,C1394_=_C4031 ,C1394_=_C4032 ,C1427_=_C1703 ,\nC1427_=_C1724 ,C1427_=_C1829 ,C1427_=_C1830 ,C1427_=_C1831 ,C1427_=_C1832 ,C1427_=_C1833 ,\nC1427_=_C1834 ,C1427_=_C1836 ,C1427_=_C1837 ,C1427_=_C1838 ,C1427_=_C1839 ,C1427_=_C1840 ,\nC1427_=_C1841 ,C1427_=_C1843 ,C1427_=_C1844 ,C1427_=_C1845 ,C1427_=_C1846 ,C1552_=_C1715 ,\nC1552_=_C2166 ,C1552_=_C2185 ,C1552_=_C2282 ,C1552_=_C2400 ,C1552_=_C2605 ,C1552_=_C2637 ,\nC1552_=_C2815 ,C1552_=_C2991 ,C1552_=_C2992 ,C1552_=_C2993 ,C1552_=_C2994 ,C1552_=_C2995 ,\nC1552_=_C2996 ,C1552_=_C2997 ,C1552_=_C2999 ,C1703_=_C1715 ,C1703_=_C1721 ,C1703_=_C1724 ,\nC1703_=_C1829 ,C1703_=_C1830 ,C1703_=_C1831 ,C1703_=_C1832 ,C1703_=_C1833 ,C1703_=_C1834 ,\nC1703_=_C1836 ,C1703_=_C1837 ,C1703_=_C1838 ,C1703_=_C1839 ,C1703_=_C1840 ,C1703_=_C1841 ,\nC1703_=_C1843 ,C1703_=_C1844 ,C1703_=_C1845 ,C1703_=_C1846 ,C1715_=_C1721 ,C1715_=_C2166 ,\nC1715_=_C2185 ,C1715_=_C2282 ,C1715_=_C2400 ,C1715_=_C2605 ,C1715_=_C2637 ,C1715_=_C2815 ,\nC1715_=_C2991 ,C1715_=_C2992 ,C1715_=_C2993 ,C1715_=_C2994 ,C1715_=_C2995 ,C1715_=_C2996 ,\nC1715_=_C2997 ,C1715_=_C2999 ,C1721_=_C2360 ,C1721_=_C2668 ,C1721_=_C3191 ,C1721_=_C3203 ,\nC1721_=_C3329 ,C1721_=_C3357 ,C1721_=_C3438 ,C1721_=_C3606 ,C1721_=_C3735 ,C1721_=_C3818 ,\nC1721_=_C3853 ,C1721_=_C3862 ,C1721_=_C4006 ,C1721_=_C4028 ,C1721_=_C4029 ,C1721_=_C4030 ,\nC1721_=_C4031 ,C1721_=_C4032 ,C1724_=_C1829 ,C1724_=_C1830 ,C1724_=_C1831 ,C1724_=_C1832 ,\nC1724_=_C1833 ,C1724_=_C1834 ,C1724_=_C1836 ,C1724_=_C1837 ,C1724_=_C1838 ,C1724_=_C1839 ,\nC1724_=_C1840 ,C1724_=_C1841 ,C1724_=_C1843 ,C1724_=_C1844 ,C1724_=_C1845 ,C1724_=_C1846 ,\nC1829_=_C1830 ,C1829_=_C1831 ,C1829_=_C1832 ,C1829_=_C1833 ,C1829_=_C1834 ,C1829_=_C1836 ,\nC1829_=_C1837 ,C1829_=_C1838 ,C1829_=_C1839 ,C1829_=_C1840 ,C1829_=_C1841 ,C1829_=_C1843 ,\nC1829_=_C1844 ,C1829_=_C1845 ,C1829_=_C1846 ,C1830_=_C1831 ,C1830_=_C1832 ,C1830_=_C1833 ,\nC1830_=_C1834 ,C1830_=_C1836 ,C1830_=_C1837 ,C1830_=_C1838 ,C1830_=_C1839 ,C1830_=_C1840 ,\nC1830_=_C1841 ,C1830_=_C1843 ,C1830_=_C1844 ,C1830_=_C1845 ,C1830_=_C1846 ,C1830_=_C2360 ,\nC1831_=_C1832 ,C1831_=_C1833 ,C1831_=_C1834 ,C1831_=_C1836 ,C1831_=_C1837 ,C1831_=_C1838 ,\nC1831_=_C1839 ,C1831_=_C1840 ,C1831_=_C1841 ,C1831_=_C1843 ,C1831_=_C1844 ,C1831_=_C1845 ,\nC1831_=_C1846 ,C1832_=_C1833 ,C1832_=_C1834 ,C1832_=_C1836 ,C1832_=_C1837 ,C1832_=_C1838 ,\nC1832_=_C1839 ,C1832_=_C1840 ,C1832_=_C1841 ,C1832_=_C1843 ,C1832_=_C1844 ,C1832_=_C1845 ,\nC1832_=_C1846 ,C1833_=_C1834 ,C1833_=_C1836 ,C1833_=_C1837 ,C1833_=_C1838 ,C1833_=_C1839 ,\nC1833_=_C1840 ,C1833_=_C1841 ,C1833_=_C1843 ,C1833_=_C1844 ,C1833_=_C1845 ,C1833_=_C1846 ,\nC1834_=_C1836 ,C1834_=_C1837 ,C1834_=_C1838 ,C1834_=_C1839 ,C1834_=_C1840 ,C1834_=_C1841 ,\nC1834_=_C1843 ,C1834_=_C1844 ,C1834_=_C1845 ,C1834_=_C1846 ,C1836_=_C1837 ,C1836_=_C1838 ,\nC1836_=_C1839 ,C1836_=_C1840 ,C1836_=_C1841 ,C1836_=_C1843 ,C1836_=_C1844 ,C1836_=_C1845 ,\nC1836_=_C1846 ,C1836_=_C2992 ,C1836_=_C3203 ,C1837_=_C1838 ,C1837_=_C1839 ,C1837_=_C1840 ,\nC1837_=_C1841 ,C1837_=_C1843 ,C1837_=_C1844 ,C1837_=_C1845 ,C1837_=_C1846 ,C1838_=_C1839 ,\nC1838_=_C1840 ,C1838_=_C1841 ,C1838_=_C1843 ,C1838_=_C1844 ,C1838_=_C1845 ,C1838_=_C1846 ,\nC1839_=_C1840 ,C1839_=_C1841 ,C1839_=_C1843 ,C1839_=_C1844 ,C1839_=_C1845 ,C1839_=_C1846 ,\nC1840_=_C1841 ,C1840_=_C1843 ,C1840_=_C1844 ,C1840_=_C1845 ,C1840_=_C1846 ,C1841_=_C1843 ,\nC1841_=_C1844 ,C1841_=_C1845 ,C1841_=_C1846 ,C1843_=_C1844 ,C1843_=_C1845 ,C1843_=_C1846 ,\nC1844_=_C1845 ,C1844_=_C1846 ,C1845_=_C1846 ,C2166_=_C2185 ,C2166_=_C2282 ,C2166_=_C2400 ,\nC2166_=_C2605 ,C2166_=_C2637 ,C2166_=_C2815 ,C2166_=_C2991 ,C2166_=_C2992 ,C2166_=_C2993 ,\nC2166_=_C2994 ,C2166_=_C2995 ,C2166_=_C2996 ,C2166_=_C2997 ,C2166_=_C2999 ,C2185_=_C2282 ,\nC2185_=_C2400 ,C2185_=_C2605 ,C2185_=_C2637 ,C2185_=_C2815 ,C2185_=_C2991 ,C2185_=_C2992 ,\nC2185_=_C2993 ,C2185_=_C2994 ,C2185_=_C2995 ,C2185_=_C2996 ,C2185_=_C2997 ,C2185_=_C2999 ,\nC2282_=_C2400 ,C2282_=_C2605 ,C2282_=_C2637 ,C2282_=_C2815 ,C2282_=_C2991 ,C2282_=_C2992 ,\nC2282_=_C2993 ,C2282_=_C2994 ,C2282_=_C2995 ,C2282_=_C2996 ,C2282_=_C2997 ,C2282_=_C2999 ,\nC2360_=_C2668 ,C2360_=_C3191 ,C2360_=_C3203 ,C2360_=_C3329 ,C2360_=_C3357 ,C2360_=_C3438 ,\nC2360_=_C3606 ,C2360_=_C3735 ,C2360_=_C3818 ,C2360_=_C3853 ,C2360_=_C3862 ,C2360_=_C4006 ,\nC2360_=_C4028 ,C2360_=_C4029 ,C2360_=_C4030 ,C2360_=_C4031 ,C2360_=_C4032 ,C2400_=_C2605 ,\nC2400_=_C2637 ,C2400_=_C2815 ,C2400_=_C2991 ,C2400_=_C2992 ,C2400_=_C2993 ,C2400_=_C2994 ,\nC2400_=_C2995 ,C2400_=_C2996 ,C2400_=_C2997 ,C2400_=_C2999 ,C2605_=_C2637 ,C2605_=_C2815 ,\nC2605_=_C2991 ,C2605_=_C2992 ,C2605_=_C2993 ,C2605_=_C2994 ,C2605_=_C2995 ,C2605_=_C2996 ,\nC2605_=_C2997 ,C2605_=_C2999 ,C2637_=_C2815 ,C2637_=_C2991 ,C2637_=_C2992 ,C2637_=_C2993 ,\nC2637_=_C2994 ,C2637_=_C2995 ,C2637_=_C2996 ,C2637_=_C2997 ,C2637_=_C2999 ,C2668_=_C3191 ,\nC2668_=_C3203 ,C2668_=_C3329 ,C2668_=_C3357 ,C2668_=_C3438 ,C2668_=_C3606 ,C2668_=_C3735 ,\nC2668_=_C3818 ,C2668_=_C3853 ,C2668_=_C3862 ,C2668_=_C4006 ,C2668_=_C4028 ,C2668_=_C4029 ,\nC2668_=_C4030 ,C2668_=_C4031 ,C2668_=_C4032 ,C2815_=_C2991 ,C2815_=_C2992 ,C2815_=_C2993 ,\nC2815_=_C2994 ,C2815_=_C2995 ,C2815_=_C2996 ,C2815_=_C2997 ,C2815_=_C2999 ,C2991_=_C2992 ,\nC2991_=_C2993 ,C2991_=_C2994 ,C2991_=_C2995 ,C2991_=_C2996 ,C2991_=_C2997 ,C2991_=_C2999 ,\nC2992_=_C2993 ,C2992_=_C2994 ,C2992_=_C2995 ,C2992_=_C2996 ,C2992_=_C2997 ,C2992_=_C2999 ,\nC2992_=_C3203 ,C2993_=_C2994 ,C2993_=_C2995 ,C2993_=_C2996 ,C2993_=_C2997 ,C2993_=_C2999 ,\nC2993_=_C3438 ,C2994_=_C2995 ,C2994_=_C2996 ,C2994_=_C2997 ,C2994_=_C2999 ,C2995_=_C2996 ,\nC2995_=_C2997 ,C2995_=_C2999 ,C2995_=_C3735 ,C2996_=_C2997 ,C2996_=_C2999 ,C2996_=_C3853 ,\nC2997_=_C2999 ,C3191_=_C3203 ,C3191_=_C3329 ,C3191_=_C3357 ,C3191_=_C3438 ,C3191_=_C3606 ,\nC3191_=_C3735 ,C3191_=_C3818 ,C3191_=_C3853 ,C3191_=_C3862 ,C3191_=_C4006 ,C3191_=_C4028 ,\nC3191_=_C4029 ,C3191_=_C4030 ,C3191_=_C4031 ,C3191_=_C4032 ,C3203_=_C3329 ,C3203_=_C3357 ,\nC3203_=_C3438 ,C3203_=_C3606 ,C3203_=_C3735 ,C3203_=_C3818 ,C3203_=_C3853 ,C3203_=_C3862 ,\nC3203_=_C4006 ,C3203_=_C4028 ,C3203_=_C4029 ,C3203_=_C4030 ,C3203_=_C4031 ,C3203_=_C4032 ,\nC3329_=_C3357 ,C3329_=_C3438 ,C3329_=_C3606 ,C3329_=_C3735 ,C3329_=_C3818 ,C3329_=_C3853 ,\nC3329_=_C3862 ,C3329_=_C4006</w:t>
      </w:r>
    </w:p>
    <w:p>
      <w:pPr>
        <w:pStyle w:val="PreformattedText"/>
        <w:bidi w:val="0"/>
        <w:spacing w:before="0" w:after="0"/>
        <w:jc w:val="left"/>
        <w:rPr/>
      </w:pPr>
      <w:r>
        <w:rPr/>
        <w:t xml:space="preserve"> </w:t>
      </w:r>
      <w:r>
        <w:rPr/>
        <w:t>,C3329_=_C4028 ,C3329_=_C4029 ,C3329_=_C4030 ,C3329_=_C4031 ,\nC3329_=_C4032 ,C3357_=_C3438 ,C3357_=_C3606 ,C3357_=_C3735 ,C3357_=_C3818 ,C3357_=_C3853 ,\nC3357_=_C3862 ,C3357_=_C4006 ,C3357_=_C4028 ,C3357_=_C4029 ,C3357_=_C4030 ,C3357_=_C4031 ,\nC3357_=_C4032 ,C3438_=_C3606 ,C3438_=_C3735 ,C3438_=_C3818 ,C3438_=_C3853 ,C3438_=_C3862 ,\nC3438_=_C4006 ,C3438_=_C4028 ,C3438_=_C4029 ,C3438_=_C4030 ,C3438_=_C4031 ,C3438_=_C4032 ,\nC3606_=_C3735 ,C3606_=_C3818 ,C3606_=_C3853 ,C3606_=_C3862 ,C3606_=_C4006 ,C3606_=_C4028 ,\nC3606_=_C4029 ,C3606_=_C4030 ,C3606_=_C4031 ,C3606_=_C4032 ,C3735_=_C3818 ,C3735_=_C3853 ,\nC3735_=_C3862 ,C3735_=_C4006 ,C3735_=_C4028 ,C3735_=_C4029 ,C3735_=_C4030 ,C3735_=_C4031 ,\nC3735_=_C4032 ,C3818_=_C3853 ,C3818_=_C3862 ,C3818_=_C4006 ,C3818_=_C4028 ,C3818_=_C4029 ,\nC3818_=_C4030 ,C3818_=_C4031 ,C3818_=_C4032 ,C3853_=_C3862 ,C3853_=_C4006 ,C3853_=_C4028 ,\nC3853_=_C4029 ,C3853_=_C4030 ,C3853_=_C4031 ,C3853_=_C4032 ,C3862_=_C4006 ,C3862_=_C4028 ,\nC3862_=_C4029 ,C3862_=_C4030 ,C3862_=_C4031 ,C3862_=_C4032 ,C4006_=_C4028 ,C4006_=_C4029 ,\nC4006_=_C4030 ,C4006_=_C4031 ,C4006_=_C4032 ,C4028_=_C4029 ,C4028_=_C4030 ,C4028_=_C4031 ,\nC4028_=_C4032 ,C4029_=_C4030 ,C4029_=_C4031 ,C4029_=_C4032 ,C4030_=_C4031 ,C4030_=_C4032 ,\nC4031_=_C4032 ,"];83[shape=box, label="id:83 level: 4\n190: C48 C67 C94 C119 C201 \nC221 C241 C266 C279 C296 C315 \nC332 C339 C353 C467 C489 C528 \nC574 C597 C630 C637 C640 C646 \nC653 C656 C661 C683 C739 C1026 \nC1128 C1153 C1156 C1176 C1179 C1239 \nC1240 C1241 C1242 C1243 C1244 C1245 \nC1247 C1248 C1250 C1251 C1252 C1253 \nC1254 C1255 C1256 C1257 C1258 C1259 \nC1261 C1262 C1266 C1269 C1272 C1276 \nC1281 C1282 C1300 C1360 C1375 C1471 \nC1535 C1539 C1542 C1546 C1554 C1561 \nC1563 C1588 C1726 C1763 C1765 C1767 \nC1783 C1802 C1926 C1930 C1943 C1985 \nC1989 C2003 C2096 C2100 C2117 C2163 \nC2164 C2166 C2167 C2168 C2169 C2170 \nC2171 C2172 C2173 C2174 C2175 C2176 \nC2178 C2179 C2180 C2182 C2184 C2187 \nC2195 C2197 C2198 C2277 C2296 C2399 \nC2400 C2401 C2402 C2404 C2405 C2406 \nC2407 C2408 C2409 C2411 C2412 C2413 \nC2415 C2649 C2687 C2831 C2832 C2833 \nC2834 C2835 C2836 C2837 C2838 C2839 \nC2840 C2841 C2842 C2843 C2844 C2845 \nC2847 C2860 C2881 C2912 C2969 C2991 \nC2997 C2999 C3068 C3172 C3173 C3174 \nC3175 C3176 C3178 C3179 C3180 C3216 \nC3344 C3382 C3485 C3541 C3575 C3618 \nC3629 C3644 C3665 C3666 C3702 C3761 \nC3762 C3773 C3811 C3824 C3876 C3881 \nC3896 C3981 C4019 C4021 C4037 C4059 \nC4078 C4080 C4085 C4113 C4118 \n2620: C48_=_C94( C48 C94 ) C48_=_C119( C48 C119 ) C48_=_C266( C48 C266 ) C48_=_C315( C48 C315 ) C48_=_C332( C48 C332 ) \nC48_=_C653( C48 C653 ) C48_=_C1259( C48 C1259 ) C48_=_C1276( C48 C1276 ) C48_=_C1300( C48 C1300 ) C48_=_C1535( C48 C1535 ) C48_=_C1561( C48 C1561 ) \nC48_=_C1802( C48 C1802 ) C48_=_C2175( C48 C2175 ) C48_=_C2195( C48 C2195 ) C48_=_C2649( C48 C2649 ) C48_=_C2687( C48 C2687 ) C48_=_C2969( C48 C2969 ) \nC48_=_C2997( C48 C2997 ) C48_=_C3216( C48 C3216 ) C48_=_C3344( C48 C3344 ) C48_=_C3824( C48 C3824 ) C48_=_C3876( C48 C3876 ) C48_=_C3881( C48 C3881 ) \nC48_=_C4019( C48 C4019 ) C48_=_C4021( C48 C4021 ) C67_=_C201( C67 C201 ) C67_=_C221( C67 C221 ) C67_=_C241( C67 C241 ) C67_=_C279( C67 C279 ) \nC67_=_C296( C67 C296 ) C67_=_C339( C67 C339 ) C67_=_C353( C67 C353 ) C67_=_C646( C67 C646 ) C67_=_C1253( C67 C1253 ) C67_=_C1272( C67 C1272 ) \nC67_=_C1554( C67 C1554 ) C67_=_C1767( C67 C1767 ) C67_=_C2100( C67 C2100 ) C67_=_C2167( C67 C2167 ) C67_=_C2187( C67 C2187 ) C67_=_C2833( C67 C2833 ) \nC67_=_C2991( C67 C2991 ) C67_=_C3172( C67 C3172 ) C67_=_C3173( C67 C3173 ) C67_=_C3174( C67 C3174 ) C67_=_C3175( C67 C3175 ) C67_=_C3176( C67 C3176 ) \nC67_=_C3178( C67 C3178 ) C67_=_C3179( C67 C3179 ) C67_=_C3180( C67 C3180 ) C94_=_C119( C94 C119 ) C94_=_C266( C94 C266 ) C94_=_C315( C94 C315 ) \nC94_=_C332( C94 C332 ) C94_=_C653( C94 C653 ) C94_=_C1259( C94 C1259 ) C94_=_C1276( C94 C1276 ) C94_=_C1300( C94 C1300 ) C94_=_C1535( C94 C1535 ) \nC94_=_C1561( C94 C1561 ) C94_=_C1802( C94 C1802 ) C94_=_C2175( C94 C2175 ) C94_=_C2195( C94 C2195 ) C94_=_C2649( C94 C2649 ) C94_=_C2687( C94 C2687 ) \nC94_=_C2969( C94 C2969 ) C94_=_C2997( C94 C2997 ) C94_=_C3216( C94 C3216 ) C94_=_C3344( C94 C3344 ) C94_=_C3824( C94 C3824 ) C94_=_C3876( C94 C3876 ) \nC94_=_C3881( C94 C3881 ) C94_=_C4019( C94 C4019 ) C94_=_C4021( C94 C4021 ) C119_=_C266( C119 C266 ) C119_=_C315( C119 C315 ) C119_=_C332( C119 C332 ) \nC119_=_C653( C119 C653 ) C119_=_C1259( C119 C1259 ) C119_=_C1276( C119 C1276 ) C119_=_C1300( C119 C1300 ) C119_=_C1535( C119 C1535 ) C119_=_C1561( C119 C1561 ) \nC119_=_C1802( C119 C1802 ) C119_=_C2175( C119 C2175 ) C119_=_C2195( C119 C2195 ) C119_=_C2649( C119 C2649 ) C119_=_C2687( C119 C2687 ) C119_=_C2969( C119 C2969 ) \nC119_=_C2997( C119 C2997 ) C119_=_C3216( C119 C3216 ) C119_=_C3344( C119 C3344 ) C119_=_C3824( C119 C3824 ) C119_=_C3876( C119 C3876 ) C119_=_C3881( C119 C3881 ) \nC119_=_C4019( C119 C4019 ) C119_=_C4021( C119 C4021 ) C201_=_C221( C201 C221 ) C201_=_C241( C201 C241 ) C201_=_C279( C201 C279 ) C201_=_C296( C201 C296 ) \nC201_=_C339( C201 C339 ) C201_=_C353( C201 C353 ) C201_=_C646( C201 C646 ) C201_=_C1253( C201 C1253 ) C201_=_C1272( C201 C1272 ) C201_=_C1554( C201 C1554 ) \nC201_=_C1767( C201 C1767 ) C201_=_C2100( C201 C2100 ) C201_=_C2167( C201 C2167 ) C201_=_C2187( C201 C2187 ) C201_=_C2833( C201 C2833 ) C201_=_C2991( C201 C2991 ) \nC201_=_C3172( C201 C3172 ) C201_=_C3173( C201 C3173 ) C201_=_C3174( C201 C3174 ) C201_=_C3175( C201 C3175 ) C201_=_C3176( C201 C3176 ) C201_=_C3178( C201 C3178 ) \nC201_=_C3179( C201 C3179 ) C201_=_C3180( C201 C3180 ) C221_=_C241( C221 C241 ) C221_=_C279( C221 C279 ) C221_=_C296( C221 C296 ) C221_=_C339( C221 C339 ) \nC221_=_C353( C221 C353 ) C221_=_C646( C221 C646 ) C221_=_C1253( C221 C1253 ) C221_=_C1272( C221 C1272 ) C221_=_C1554( C221 C1554 ) C221_=_C1767( C221 C1767 ) \nC221_=_C2100( C221 C2100 ) C221_=_C2167( C221 C2167 ) C221_=_C2187( C221 C2187 ) C221_=_C2833( C221 C2833 ) C221_=_C2991( C221 C2991 ) C221_=_C3172( C221 C3172 ) \nC221_=_C3173( C221 C3173 ) C221_=_C3174( C221 C3174 ) C221_=_C3175( C221 C3175 ) C221_=_C3176( C221 C3176 ) C221_=_C3178( C221 C3178 ) C221_=_C3179( C221 C3179 ) \nC221_=_C3180( C221 C3180 ) C241_=_C279( C241 C279 ) C241_=_C296( C241 C296 ) C241_=_C339( C241 C339 ) C241_=_C353( C241 C353 ) C241_=_C646( C241 C646 ) \nC241_=_C1253( C241 C1253 ) C241_=_C1272( C241 C1272 ) C241_=_C1554( C241 C1554 ) C241_=_C1767( C241 C1767 ) C241_=_C2100( C241 C2100 ) C241_=_C2167( C241 C2167 ) \nC241_=_C2187( C241 C2187 ) C241_=_C2833( C241 C2833 ) C241_=_C2991( C241 C2991 ) C241_=_C3172( C241 C3172 ) C241_=_C3173( C241 C3173 ) C241_=_C3174( C241 C3174 ) \nC241_=_C3175( C241 C3175 ) C241_=_C3176( C241 C3176 ) C241_=_C3178( C241 C3178 ) C241_=_C3179( C241 C3179 ) C241_=_C3180( C241 C3180 ) C266_=_C315( C266 C315 ) \nC266_=_C332( C266 C332 ) C266_=_C653( C266 C653 ) C266_=_C1259( C266 C1259 ) C266_=_C1276( C266 C1276 ) C266_=_C1300( C266 C1300 ) C266_=_C1535( C266 C1535 ) \nC266_=_C1561( C266 C1561 ) C266_=_C1802( C266 C1802 ) C266_=_C2175( C266 C2175 ) C266_=_C2195( C266 C2195 ) C266_=_C2649( C266 C2649 ) C266_=_C2687( C266 C2687 ) \nC266_=_C2969( C266 C2969 ) C266_=_C2997( C266 C2997 ) C266_=_C3216( C266 C3216 ) C266_=_C3344( C266 C3344 ) C266_=_C3824( C266 C3824 ) C266_=_C3876( C266 C3876 ) \nC266_=_C3881( C266 C3881 ) C266_=_C4019( C266 C4019 ) C266_=_C4021( C266 C4021 ) C279_=_C296( C279 C296 ) C279_=_C339( C279 C339 ) C279_=_C353( C279 C353 ) \nC279_=_C646( C279 C646 ) C279_=_C1253( C279 C1253 ) C279_=_C1272( C279 C1272 ) C279_=_C1554( C279 C1554 ) C279_=_C1767( C279 C1767 ) C279_=_C2100( C279 C2100 ) \nC279_=_C2167( C279 C2167 ) C279_=_C2187( C279 C2187 ) C279_=_C2833( C279 C2833 ) C279_=_C2991( C279 C2991 ) C279_=_C3172( C279 C3172 ) C279_=_C3173( C279 C3173 ) \nC279_=_C3174( C279 C3174 ) C279_=_C3175( C279 C3175 ) C279_=_C3176( C279 C3176 ) C279_=_C3178( C279 C3178 ) C279_=_C3179( C279 C3179 ) C279_=_C3180( C279 C3180 ) \nC296_=_C339( C296 C339 ) C296_=_C353( C296 C353 ) C296_=_C646( C296 C646 ) C296_=_C1253( C296 C1253 ) C296_=_C1272( C296 C1272 ) C296_=_C1554( C296 C1554 ) \nC296_=_C1767( C296 C1767 ) C296_=_C2100( C296 C2100 ) C296_=_C2167( C296 C2167 ) C296_=_C2187( C296 C2187 ) C296_=_C2833( C296 C2833 ) C296_=_C2991( C296 C2991 ) \nC296_=_C3172( C296 C3172 ) C296_=_C3173( C296 C3173 ) C296_=_C3174( C296 C3174 ) C296_=_C3175( C296 C3175 ) C296_=_C3176( C296 C3176 ) C296_=_C3178( C296 C3178 ) \nC296_=_C3179( C296 C3179 ) C296_=_C3180( C296 C3180 ) C315_=_C332( C315 C332 ) C315_=_C653( C315 C653 ) C315_=_C1259( C315 C1259 ) C315_=_C1276( C315 C1276 ) \nC315_=_C1300( C315 C1300 ) C315_=_C1535( C315 C1535 ) C315_=_C1561( C315 C1561 ) C315_=_C1802( C315 C1802 ) C315_=_C2175( C315 C2175 ) C315_=_C2195( C315 C2195 ) \nC315_=_C2649( C315 C2649 ) C315_=_C2687( C315 C2687 ) C315_=_C2969( C315 C2969 ) C315_=_C2997( C315 C2997 ) C315_=_C3216( C315 C3216 ) C315_=_C3344( C315 C3344 ) \nC315_=_C3824( C315 C3824 ) C315_=_C3876( C315 C3876 ) C315_=_C3881( C315 C3881 ) C315_=_C4019( C315 C4019 ) C315_=_C4021( C315 C4021 ) C332_=_C653( C332 C653 ) \nC332_=_C1259( C332 C1259 ) C332_=_C1276( C332 C1276 ) C332_=_C1300( C332 C1300 ) C332_=_C1535( C332 C1535 ) C332_=_C1561( C332 C1561 ) C332_=_C1802( C332 C1802 ) \nC332_=_C2175( C332 C2175 ) C332_=_C2195( C332 C2195 ) C332_=_C2649( C332 C2649 ) C332_=_C2687( C332 C2687 ) C332_=_C2969( C332 C2969 ) C332_=_C2997( C332 C2997 ) \nC332_=_C3216( C332 C3216 ) C332_=_C3344( C332 C3344 ) C332_=_C3824( C332 C3824 ) C332_=_C3876( C332 C3876 ) C332_=_C3881( C332 C3881 ) C332_=_C4019( C332 C4019 ) \nC332_=_C4021( C332 C4021 ) C339_=_C353( C339 C353 ) C339_=_C646( C339 C646 ) C339_=_C1253( C339 C1253 ) C339_=_C1272( C339 C1272 ) C339_=_C1554( C339 C1554 ) \nC339_=_C1767( C339 C1767 ) C339_=_C2100( C339 C2100 ) C339_=_C2167( C339 C2167 ) C339_=_C2187( C339 C2187 ) C339_=_C2833( C339 C2833 ) C339_=_C2991(</w:t>
      </w:r>
    </w:p>
    <w:p>
      <w:pPr>
        <w:pStyle w:val="PreformattedText"/>
        <w:bidi w:val="0"/>
        <w:spacing w:before="0" w:after="0"/>
        <w:jc w:val="left"/>
        <w:rPr/>
      </w:pPr>
      <w:r>
        <w:rPr/>
        <w:t xml:space="preserve"> </w:t>
      </w:r>
      <w:r>
        <w:rPr/>
        <w:t>C339 C2991 ) \nC339_=_C3172( C339 C3172 ) C339_=_C3173( C339 C3173 ) C339_=_C3174( C339 C3174 ) C339_=_C3175( C339 C3175 ) C339_=_C3176( C339 C3176 ) C339_=_C3178( C339 C3178 ) \nC339_=_C3179( C339 C3179 ) C339_=_C3180( C339 C3180 ) C353_=_C646( C353 C646 ) C353_=_C1253( C353 C1253 ) C353_=_C1272( C353 C1272 ) C353_=_C1554( C353 C1554 ) \nC353_=_C1767( C353 C1767 ) C353_=_C2100( C353 C2100 ) C353_=_C2167( C353 C2167 ) C353_=_C2187( C353 C2187 ) C353_=_C2833( C353 C2833 ) C353_=_C2991( C353 C2991 ) \nC353_=_C3172( C353 C3172 ) C353_=_C3173( C353 C3173 ) C353_=_C3174( C353 C3174 ) C353_=_C3175( C353 C3175 ) C353_=_C3176( C353 C3176 ) C353_=_C3178( C353 C3178 ) \nC353_=_C3179( C353 C3179 ) C353_=_C3180( C353 C3180 ) C467_=_C489( C467 C489 ) C467_=_C630( C467 C630 ) C467_=_C661( C467 C661 ) C467_=_C1239( C467 C1239 ) \nC467_=_C1240( C467 C1240 ) C467_=_C1241( C467 C1241 ) C467_=_C1242( C467 C1242 ) C467_=_C1243( C467 C1243 ) C467_=_C1244( C467 C1244 ) C467_=_C1245( C467 C1245 ) \nC467_=_C1247( C467 C1247 ) C467_=_C1248( C467 C1248 ) C467_=_C1250( C467 C1250 ) C467_=_C1251( C467 C1251 ) C467_=_C1252( C467 C1252 ) C467_=_C1253( C467 C1253 ) \nC467_=_C1254( C467 C1254 ) C467_=_C1255( C467 C1255 ) C467_=_C1256( C467 C1256 ) C467_=_C1257( C467 C1257 ) C467_=_C1258( C467 C1258 ) C467_=_C1259( C467 C1259 ) \nC467_=_C1261( C467 C1261 ) C467_=_C1262( C467 C1262 ) C489_=_C574( C489 C574 ) C489_=_C597( C489 C597 ) C489_=_C656( C489 C656 ) C489_=_C683( C489 C683 ) \nC489_=_C1261( C489 C1261 ) C489_=_C1282( C489 C1282 ) C489_=_C1375( C489 C1375 ) C489_=_C1471( C489 C1471 ) C489_=_C1539( C489 C1539 ) C489_=_C1563( C489 C1563 ) \nC489_=_C2178( C489 C2178 ) C489_=_C2198( C489 C2198 ) C489_=_C2860( C489 C2860 ) C489_=_C2881( C489 C2881 ) C489_=_C2999( C489 C2999 ) C489_=_C3068( C489 C3068 ) \nC489_=_C3575( C489 C3575 ) C489_=_C3644( C489 C3644 ) C489_=_C3666( C489 C3666 ) C489_=_C3762( C489 C3762 ) C489_=_C3773( C489 C3773 ) C489_=_C3811( C489 C3811 ) \nC489_=_C3896( C489 C3896 ) C489_=_C4037( C489 C4037 ) C489_=_C4118( C489 C4118 ) C528_=_C637( C528 C637 ) C528_=_C1128( C528 C1128 ) C528_=_C1266( C528 C1266 ) \nC528_=_C1360( C528 C1360 ) C528_=_C1542( C528 C1542 ) C528_=_C1588( C528 C1588 ) C528_=_C1926( C528 C1926 ) C528_=_C1985( C528 C1985 ) C528_=_C2163( C528 C2163 ) \nC528_=_C2164( C528 C2164 ) C528_=_C2166( C528 C2166 ) C528_=_C2167( C528 C2167 ) C528_=_C2168( C528 C2168 ) C528_=_C2169( C528 C2169 ) C528_=_C2170( C528 C2170 ) \nC528_=_C2171( C528 C2171 ) C528_=_C2172( C528 C2172 ) C528_=_C2173( C528 C2173 ) C528_=_C2174( C528 C2174 ) C528_=_C2175( C528 C2175 ) C528_=_C2176( C528 C2176 ) \nC528_=_C2178( C528 C2178 ) C528_=_C2179( C528 C2179 ) C528_=_C2180( C528 C2180 ) C574_=_C597( C574 C597 ) C574_=_C656( C574 C656 ) C574_=_C683( C574 C683 ) \nC574_=_C1261( C574 C1261 ) C574_=_C1282( C574 C1282 ) C574_=_C1375( C574 C1375 ) C574_=_C1471( C574 C1471 ) C574_=_C1539( C574 C1539 ) C574_=_C1563( C574 C1563 ) \nC574_=_C2178( C574 C2178 ) C574_=_C2198( C574 C2198 ) C574_=_C2860( C574 C2860 ) C574_=_C2881( C574 C2881 ) C574_=_C2999( C574 C2999 ) C574_=_C3068( C574 C3068 ) \nC574_=_C3575( C574 C3575 ) C574_=_C3644( C574 C3644 ) C574_=_C3666( C574 C3666 ) C574_=_C3762( C574 C3762 ) C574_=_C3773( C574 C3773 ) C574_=_C3811( C574 C3811 ) \nC574_=_C3896( C574 C3896 ) C574_=_C4037( C574 C4037 ) C574_=_C4118( C574 C4118 ) C597_=_C656( C597 C656 ) C597_=_C683( C597 C683 ) C597_=_C1261( C597 C1261 ) \nC597_=_C1282( C597 C1282 ) C597_=_C1375( C597 C1375 ) C597_=_C1471( C597 C1471 ) C597_=_C1539( C597 C1539 ) C597_=_C1563( C597 C1563 ) C597_=_C2178( C597 C2178 ) \nC597_=_C2198( C597 C2198 ) C597_=_C2860( C597 C2860 ) C597_=_C2881( C597 C2881 ) C597_=_C2999( C597 C2999 ) C597_=_C3068( C597 C3068 ) C597_=_C3575( C597 C3575 ) \nC597_=_C3644( C597 C3644 ) C597_=_C3666( C597 C3666 ) C597_=_C3762( C597 C3762 ) C597_=_C3773( C597 C3773 ) C597_=_C3811( C597 C3811 ) C597_=_C3896( C597 C3896 ) \nC597_=_C4037( C597 C4037 ) C597_=_C4118( C597 C4118 ) C630_=_C637( C630 C637 ) C630_=_C640( C630 C640 ) C630_=_C646( C630 C646 ) C630_=_C653( C630 C653 ) \nC630_=_C656( C630 C656 ) C630_=_C661( C630 C661 ) C630_=_C1239( C630 C1239 ) C630_=_C1240( C630 C1240 ) C630_=_C1241( C630 C1241 ) C630_=_C1242( C630 C1242 ) \nC630_=_C1243( C630 C1243 ) C630_=_C1244( C630 C1244 ) C630_=_C1245( C630 C1245 ) C630_=_C1247( C630 C1247 ) C630_=_C1248( C630 C1248 ) C630_=_C1250( C630 C1250 ) \nC630_=_C1251( C630 C1251 ) C630_=_C1252( C630 C1252 ) C630_=_C1253( C630 C1253 ) C630_=_C1254( C630 C1254 ) C630_=_C1255( C630 C1255 ) C630_=_C1256( C630 C1256 ) \nC630_=_C1257( C630 C1257 ) C630_=_C1258( C630 C1258 ) C630_=_C1259( C630 C1259 ) C630_=_C1261( C630 C1261 ) C630_=_C1262( C630 C1262 ) C637_=_C640( C637 C640 ) \nC637_=_C646( C637 C646 ) C637_=_C653( C637 C653 ) C637_=_C656( C637 C656 ) C637_=_C1128( C637 C1128 ) C637_=_C1266( C637 C1266 ) C637_=_C1360( C637 C1360 ) \nC637_=_C1542( C637 C1542 ) C637_=_C1588( C637 C1588 ) C637_=_C1926( C637 C1926 ) C637_=_C1985( C637 C1985 ) C637_=_C2163( C637 C2163 ) C637_=_C2164( C637 C2164 ) \nC637_=_C2166( C637 C2166 ) C637_=_C2167( C637 C2167 ) C637_=_C2168( C637 C2168 ) C637_=_C2169( C637 C2169 ) C637_=_C2170( C637 C2170 ) C637_=_C2171( C637 C2171 ) \nC637_=_C2172( C637 C2172 ) C637_=_C2173( C637 C2173 ) C637_=_C2174( C637 C2174 ) C637_=_C2175( C637 C2175 ) C637_=_C2176( C637 C2176 ) C637_=_C2178( C637 C2178 ) \nC637_=_C2179( C637 C2179 ) C637_=_C2180( C637 C2180 ) C640_=_C646( C640 C646 ) C640_=_C653( C640 C653 ) C640_=_C656( C640 C656 ) C640_=_C1026( C640 C1026 ) \nC640_=_C1153( C640 C1153 ) C640_=_C1176( C640 C1176 ) C640_=_C1248( C640 C1248 ) C640_=_C1269( C640 C1269 ) C640_=_C1546( C640 C1546 ) C640_=_C1726( C640 C1726 ) \nC640_=_C1763( C640 C1763 ) C640_=_C2164( C640 C2164 ) C640_=_C2182( C640 C2182 ) C640_=_C2277( C640 C2277 ) C640_=_C2399( C640 C2399 ) C640_=_C2400( C640 C2400 ) \nC640_=_C2401( C640 C2401 ) C640_=_C2402( C640 C2402 ) C640_=_C2404( C640 C2404 ) C640_=_C2405( C640 C2405 ) C640_=_C2406( C640 C2406 ) C640_=_C2407( C640 C2407 ) \nC640_=_C2408( C640 C2408 ) C640_=_C2409( C640 C2409 ) C640_=_C2411( C640 C2411 ) C640_=_C2412( C640 C2412 ) C640_=_C2413( C640 C2413 ) C640_=_C2415( C640 C2415 ) \nC646_=_C653( C646 C653 ) C646_=_C656( C646 C656 ) C646_=_C1253( C646 C1253 ) C646_=_C1272( C646 C1272 ) C646_=_C1554( C646 C1554 ) C646_=_C1767( C646 C1767 ) \nC646_=_C2100( C646 C2100 ) C646_=_C2167( C646 C2167 ) C646_=_C2187( C646 C2187 ) C646_=_C2833( C646 C2833 ) C646_=_C2991( C646 C2991 ) C646_=_C3172( C646 C3172 ) \nC646_=_C3173( C646 C3173 ) C646_=_C3174( C646 C3174 ) C646_=_C3175( C646 C3175 ) C646_=_C3176( C646 C3176 ) C646_=_C3178( C646 C3178 ) C646_=_C3179( C646 C3179 ) \nC646_=_C3180( C646 C3180 ) C653_=_C656( C653 C656 ) C653_=_C1259( C653 C1259 ) C653_=_C1276( C653 C1276 ) C653_=_C1300( C653 C1300 ) C653_=_C1535( C653 C1535 ) \nC653_=_C1561( C653 C1561 ) C653_=_C1802( C653 C1802 ) C653_=_C2175( C653 C2175 ) C653_=_C2195( C653 C2195 ) C653_=_C2649( C653 C2649 ) C653_=_C2687( C653 C2687 ) \nC653_=_C2969( C653 C2969 ) C653_=_C2997( C653 C2997 ) C653_=_C3216( C653 C3216 ) C653_=_C3344( C653 C3344 ) C653_=_C3824( C653 C3824 ) C653_=_C3876( C653 C3876 ) \nC653_=_C3881( C653 C3881 ) C653_=_C4019( C653 C4019 ) C653_=_C4021( C653 C4021 ) C656_=_C683( C656 C683 ) C656_=_C1261( C656 C1261 ) C656_=_C1282( C656 C1282 ) \nC656_=_C1375( C656 C1375 ) C656_=_C1471( C656 C1471 ) C656_=_C1539( C656 C1539 ) C656_=_C1563( C656 C1563 ) C656_=_C2178( C656 C2178 ) C656_=_C2198( C656 C2198 ) \nC656_=_C2860( C656 C2860 ) C656_=_C2881( C656 C2881 ) C656_=_C2999( C656 C2999 ) C656_=_C3068( C656 C3068 ) C656_=_C3575( C656 C3575 ) C656_=_C3644( C656 C3644 ) \nC656_=_C3666( C656 C3666 ) C656_=_C3762( C656 C3762 ) C656_=_C3773( C656 C3773 ) C656_=_C3811( C656 C3811 ) C656_=_C3896( C656 C3896 ) C656_=_C4037( C656 C4037 ) \nC656_=_C4118( C656 C4118 ) C661_=_C683( C661 C683 ) C661_=_C1239( C661 C1239 ) C661_=_C1240( C661 C1240 ) C661_=_C1241( C661 C1241 ) C661_=_C1242( C661 C1242 ) \nC661_=_C1243( C661 C1243 ) C661_=_C1244( C661 C1244 ) C661_=_C1245( C661 C1245 ) C661_=_C1247( C661 C1247 ) C661_=_C1248( C661 C1248 ) C661_=_C1250( C661 C1250 ) \nC661_=_C1251( C661 C1251 ) C661_=_C1252( C661 C1252 ) C661_=_C1253( C661 C1253 ) C661_=_C1254( C661 C1254 ) C661_=_C1255( C661 C1255 ) C661_=_C1256( C661 C1256 ) \nC661_=_C1257( C661 C1257 ) C661_=_C1258( C661 C1258 ) C661_=_C1259( C661 C1259 ) C661_=_C1261( C661 C1261 ) C661_=_C1262( C661 C1262 ) C683_=_C1261( C683 C1261 ) \nC683_=_C1282( C683 C1282 ) C683_=_C1375( C683 C1375 ) C683_=_C1471( C683 C1471 ) C683_=_C1539( C683 C1539 ) C683_=_C1563( C683 C1563 ) C683_=_C2178( C683 C2178 ) \nC683_=_C2198( C683 C2198 ) C683_=_C2860( C683 C2860 ) C683_=_C2881( C683 C2881 ) C683_=_C2999( C683 C2999 ) C683_=_C3068( C683 C3068 ) C683_=_C3575( C683 C3575 ) \nC683_=_C3644( C683 C3644 ) C683_=_C3666( C683 C3666 ) C683_=_C3762( C683 C3762 ) C683_=_C3773( C683 C3773 ) C683_=_C3811( C683 C3811 ) C683_=_C3896( C683 C3896 ) \nC683_=_C4037( C683 C4037 ) C683_=_C4118( C683 C4118 ) C739_=_C1281( C739 C1281 ) C739_=_C1783( C739 C1783 ) C739_=_C1943( C739 C1943 ) C739_=_C2003( C739 C2003 ) \nC739_=_C2117( C739 C2117 ) C739_=_C2197( C739 C2197 ) C739_=_C2296( C739 C2296 ) C739_=_C2912( C739 C2912 ) C739_=_C3180( C739 C3180 ) C739_=_C3382( C739 C3382 ) \nC739_=_C3485( C739 C3485 ) C739_=_C3541( C739 C3541 ) C739_=_C3618( C739 C3618 ) C739_=_C3629( C739 C3629 ) C739_=_C3665( C739 C3665 ) C739_=_C3702( C739 C3702 ) \nC739_=_C3761( C739 C3761 ) C739_=_C3981( C739 C3981 ) C739_=_C4059( C739 C4059 ) C739_=_C4078( C739 C4078 ) C739_=_C4080( C739 C4080 ) C739_=_C4085( C739 C4085 ) \nC739_=_C4113( C739 C4113 ) C1026_=_C1153( C1026 C1153 ) C1026_=_C1176( C1026 C1176 ) C1026_=_C1248( C1026 C1248 ) C1026_=_C1269( C1026 C1269 ) C1026_=_C1546( C1026 C1546 ) \nC1026_=_C1726( C1026 C1726 ) C1026_=_C1763( C1026 C1763 ) C1026_=_C2164( C1026 C2164 ) C1026_=_C2182(</w:t>
      </w:r>
    </w:p>
    <w:p>
      <w:pPr>
        <w:pStyle w:val="PreformattedText"/>
        <w:bidi w:val="0"/>
        <w:spacing w:before="0" w:after="0"/>
        <w:jc w:val="left"/>
        <w:rPr/>
      </w:pPr>
      <w:r>
        <w:rPr/>
        <w:t xml:space="preserve"> </w:t>
      </w:r>
      <w:r>
        <w:rPr/>
        <w:t>C1026 C2182 ) C1026_=_C2277( C1026 C2277 ) C1026_=_C2399( C1026 C2399 ) \nC1026_=_C2400( C1026 C2400 ) C1026_=_C2401( C1026 C2401 ) C1026_=_C2402( C1026 C2402 ) C1026_=_C2404( C1026 C2404 ) C1026_=_C2405( C1026 C2405 ) C1026_=_C2406( C1026 C2406 ) \nC1026_=_C2407( C1026 C2407 ) C1026_=_C2408( C1026 C2408 ) C1026_=_C2409( C1026 C2409 ) C1026_=_C2411( C1026 C2411 ) C1026_=_C2412( C1026 C2412 ) C1026_=_C2413( C1026 C2413 ) \nC1026_=_C2415( C1026 C2415 ) C1128_=_C1266( C1128 C1266 ) C1128_=_C1360( C1128 C1360 ) C1128_=_C1542( C1128 C1542 ) C1128_=_C1588( C1128 C1588 ) C1128_=_C1926( C1128 C1926 ) \nC1128_=_C1985( C1128 C1985 ) C1128_=_C2163( C1128 C2163 ) C1128_=_C2164( C1128 C2164 ) C1128_=_C2166( C1128 C2166 ) C1128_=_C2167( C1128 C2167 ) C1128_=_C2168( C1128 C2168 ) \nC1128_=_C2169( C1128 C2169 ) C1128_=_C2170( C1128 C2170 ) C1128_=_C2171( C1128 C2171 ) C1128_=_C2172( C1128 C2172 ) C1128_=_C2173( C1128 C2173 ) C1128_=_C2174( C1128 C2174 ) \nC1128_=_C2175( C1128 C2175 ) C1128_=_C2176( C1128 C2176 ) C1128_=_C2178( C1128 C2178 ) C1128_=_C2179( C1128 C2179 ) C1128_=_C2180( C1128 C2180 ) C1153_=_C1156( C1153 C1156 ) \nC1153_=_C1176( C1153 C1176 ) C1153_=_C1248( C1153 C1248 ) C1153_=_C1269( C1153 C1269 ) C1153_=_C1546( C1153 C1546 ) C1153_=_C1726( C1153 C1726 ) C1153_=_C1763( C1153 C1763 ) \nC1153_=_C2164( C1153 C2164 ) C1153_=_C2182( C1153 C2182 ) C1153_=_C2277( C1153 C2277 ) C1153_=_C2399( C1153 C2399 ) C1153_=_C2400( C1153 C2400 ) C1153_=_C2401( C1153 C2401 ) \nC1153_=_C2402( C1153 C2402 ) C1153_=_C2404( C1153 C2404 ) C1153_=_C2405( C1153 C2405 ) C1153_=_C2406( C1153 C2406 ) C1153_=_C2407( C1153 C2407 ) C1153_=_C2408( C1153 C2408 ) \nC1153_=_C2409( C1153 C2409 ) C1153_=_C2411( C1153 C2411 ) C1153_=_C2412( C1153 C2412 ) C1153_=_C2413( C1153 C2413 ) C1153_=_C2415( C1153 C2415 ) C1156_=_C1179( C1156 C1179 ) \nC1156_=_C1765( C1156 C1765 ) C1156_=_C1930( C1156 C1930 ) C1156_=_C1989( C1156 C1989 ) C1156_=_C2096( C1156 C2096 ) C1156_=_C2184( C1156 C2184 ) C1156_=_C2399( C1156 C2399 ) \nC1156_=_C2831( C1156 C2831 ) C1156_=_C2832( C1156 C2832 ) C1156_=_C2833( C1156 C2833 ) C1156_=_C2834( C1156 C2834 ) C1156_=_C2835( C1156 C2835 ) C1156_=_C2836( C1156 C2836 ) \nC1156_=_C2837( C1156 C2837 ) C1156_=_C2838( C1156 C2838 ) C1156_=_C2839( C1156 C2839 ) C1156_=_C2840( C1156 C2840 ) C1156_=_C2841( C1156 C2841 ) C1156_=_C2842( C1156 C2842 ) \nC1156_=_C2843( C1156 C2843 ) C1156_=_C2844( C1156 C2844 ) C1156_=_C2845( C1156 C2845 ) C1156_=_C2847( C1156 C2847 ) C1176_=_C1179( C1176 C1179 ) C1176_=_C1248( C1176 C1248 ) \nC1176_=_C1269( C1176 C1269 ) C1176_=_C1546( C1176 C1546 ) C1176_=_C1726( C1176 C1726 ) C1176_=_C1763( C1176 C1763 ) C1176_=_C2164( C1176 C2164 ) C1176_=_C2182( C1176 C2182 ) \nC1176_=_C2277( C1176 C2277 ) C1176_=_C2399( C1176 C2399 ) C1176_=_C2400( C1176 C2400 ) C1176_=_C2401( C1176 C2401 ) C1176_=_C2402( C1176 C2402 ) C1176_=_C2404( C1176 C2404 ) \nC1176_=_C2405( C1176 C2405 ) C1176_=_C2406( C1176 C2406 ) C1176_=_C2407( C1176 C2407 ) C1176_=_C2408( C1176 C2408 ) C1176_=_C2409( C1176 C2409 ) C1176_=_C2411( C1176 C2411 ) \nC1176_=_C2412( C1176 C2412 ) C1176_=_C2413( C1176 C2413 ) C1176_=_C2415( C1176 C2415 ) C1179_=_C1765( C1179 C1765 ) C1179_=_C1930( C1179 C1930 ) C1179_=_C1989( C1179 C1989 ) \nC1179_=_C2096( C1179 C2096 ) C1179_=_C2184( C1179 C2184 ) C1179_=_C2399( C1179 C2399 ) C1179_=_C2831( C1179 C2831 ) C1179_=_C2832( C1179 C2832 ) C1179_=_C2833( C1179 C2833 ) \nC1179_=_C2834( C1179 C2834 ) C1179_=_C2835( C1179 C2835 ) C1179_=_C2836( C1179 C2836 ) C1179_=_C2837( C1179 C2837 ) C1179_=_C2838( C1179 C2838 ) C1179_=_C2839( C1179 C2839 ) \nC1179_=_C2840( C1179 C2840 ) C1179_=_C2841( C1179 C2841 ) C1179_=_C2842( C1179 C2842 ) C1179_=_C2843( C1179 C2843 ) C1179_=_C2844( C1179 C2844 ) C1179_=_C2845( C1179 C2845 ) \nC1179_=_C2847( C1179 C2847 ) C1239_=_C1240( C1239 C1240 ) C1239_=_C1241( C1239 C1241 ) C1239_=_C1242( C1239 C1242 ) C1239_=_C1243( C1239 C1243 ) C1239_=_C1244( C1239 C1244 ) \nC1239_=_C1245( C1239 C1245 ) C1239_=_C1247( C1239 C1247 ) C1239_=_C1248( C1239 C1248 ) C1239_=_C1250( C1239 C1250 ) C1239_=_C1251( C1239 C1251 ) C1239_=_C1252( C1239 C1252 ) \nC1239_=_C1253( C1239 C1253 ) C1239_=_C1254( C1239 C1254 ) C1239_=_C1255( C1239 C1255 ) C1239_=_C1256( C1239 C1256 ) C1239_=_C1257( C1239 C1257 ) C1239_=_C1258( C1239 C1258 ) \nC1239_=_C1259( C1239 C1259 ) C1239_=_C1261( C1239 C1261 ) C1239_=_C1262( C1239 C1262 ) C1239_=_C1266( C1239 C1266 ) C1239_=_C1269( C1239 C1269 ) C1239_=_C1272( C1239 C1272 ) \nC1239_=_C1276( C1239 C1276 ) C1239_=_C1281( C1239 C1281 ) C1239_=_C1282( C1239 C1282 ) C1240_=_C1241( C1240 C1241 ) C1240_=_C1242( C1240 C1242 ) C1240_=_C1243( C1240 C1243 ) \nC1240_=_C1244( C1240 C1244 ) C1240_=_C1245( C1240 C1245 ) C1240_=_C1247( C1240 C1247 ) C1240_=_C1248( C1240 C1248 ) C1240_=_C1250( C1240 C1250 ) C1240_=_C1251( C1240 C1251 ) \nC1240_=_C1252( C1240 C1252 ) C1240_=_C1253( C1240 C1253 ) C1240_=_C1254( C1240 C1254 ) C1240_=_C1255( C1240 C1255 ) C1240_=_C1256( C1240 C1256 ) C1240_=_C1257( C1240 C1257 ) \nC1240_=_C1258( C1240 C1258 ) C1240_=_C1259( C1240 C1259 ) C1240_=_C1261( C1240 C1261 ) C1240_=_C1262( C1240 C1262 ) C1240_=_C1360( C1240 C1360 ) C1240_=_C1375( C1240 C1375 ) \nC1241_=_C1242( C1241 C1242 ) C1241_=_C1243( C1241 C1243 ) C1241_=_C1244( C1241 C1244 ) C1241_=_C1245( C1241 C1245 ) C1241_=_C1247( C1241 C1247 ) C1241_=_C1248( C1241 C1248 ) \nC1241_=_C1250( C1241 C1250 ) C1241_=_C1251( C1241 C1251 ) C1241_=_C1252( C1241 C1252 ) C1241_=_C1253( C1241 C1253 ) C1241_=_C1254( C1241 C1254 ) C1241_=_C1255( C1241 C1255 ) \nC1241_=_C1256( C1241 C1256 ) C1241_=_C1257( C1241 C1257 ) C1241_=_C1258( C1241 C1258 ) C1241_=_C1259( C1241 C1259 ) C1241_=_C1261( C1241 C1261 ) C1241_=_C1262( C1241 C1262 ) \nC1241_=_C1471( C1241 C1471 ) C1242_=_C1243( C1242 C1243 ) C1242_=_C1244( C1242 C1244 ) C1242_=_C1245( C1242 C1245 ) C1242_=_C1247( C1242 C1247 ) C1242_=_C1248( C1242 C1248 ) \nC1242_=_C1250( C1242 C1250 ) C1242_=_C1251( C1242 C1251 ) C1242_=_C1252( C1242 C1252 ) C1242_=_C1253( C1242 C1253 ) C1242_=_C1254( C1242 C1254 ) C1242_=_C1255( C1242 C1255 ) \nC1242_=_C1256( C1242 C1256 ) C1242_=_C1257( C1242 C1257 ) C1242_=_C1258( C1242 C1258 ) C1242_=_C1259( C1242 C1259 ) C1242_=_C1261( C1242 C1261 ) C1242_=_C1262( C1242 C1262 ) \nC1242_=_C1535( C1242 C1535 ) C1242_=_C1539( C1242 C1539 ) C1243_=_C1244( C1243 C1244 ) C1243_=_C1245( C1243 C1245 ) C1243_=_C1247( C1243 C1247 ) C1243_=_C1248( C1243 C1248 ) \nC1243_=_C1250( C1243 C1250 ) C1243_=_C1251( C1243 C1251 ) C1243_=_C1252( C1243 C1252 ) C1243_=_C1253( C1243 C1253 ) C1243_=_C1254( C1243 C1254 ) C1243_=_C1255( C1243 C1255 ) \nC1243_=_C1256( C1243 C1256 ) C1243_=_C1257( C1243 C1257 ) C1243_=_C1258( C1243 C1258 ) C1243_=_C1259( C1243 C1259 ) C1243_=_C1261( C1243 C1261 ) C1243_=_C1262( C1243 C1262 ) \nC1243_=_C1542( C1243 C1542 ) C1243_=_C1546( C1243 C1546 ) C1243_=_C1554( C1243 C1554 ) C1243_=_C1561( C1243 C1561 ) C1243_=_C1563( C1243 C1563 ) C1244_=_C1245( C1244 C1245 ) \nC1244_=_C1247( C1244 C1247 ) C1244_=_C1248( C1244 C1248 ) C1244_=_C1250( C1244 C1250 ) C1244_=_C1251( C1244 C1251 ) C1244_=_C1252( C1244 C1252 ) C1244_=_C1253( C1244 C1253 ) \nC1244_=_C1254( C1244 C1254 ) C1244_=_C1255( C1244 C1255 ) C1244_=_C1256( C1244 C1256 ) C1244_=_C1257( C1244 C1257 ) C1244_=_C1258( C1244 C1258 ) C1244_=_C1259( C1244 C1259 ) \nC1244_=_C1261( C1244 C1261 ) C1244_=_C1262( C1244 C1262 ) C1244_=_C1926( C1244 C1926 ) C1244_=_C1930( C1244 C1930 ) C1244_=_C1943( C1244 C1943 ) C1245_=_C1247( C1245 C1247 ) \nC1245_=_C1248( C1245 C1248 ) C1245_=_C1250( C1245 C1250 ) C1245_=_C1251( C1245 C1251 ) C1245_=_C1252( C1245 C1252 ) C1245_=_C1253( C1245 C1253 ) C1245_=_C1254( C1245 C1254 ) \nC1245_=_C1255( C1245 C1255 ) C1245_=_C1256( C1245 C1256 ) C1245_=_C1257( C1245 C1257 ) C1245_=_C1258( C1245 C1258 ) C1245_=_C1259( C1245 C1259 ) C1245_=_C1261( C1245 C1261 ) \nC1245_=_C1262( C1245 C1262 ) C1245_=_C1985( C1245 C1985 ) C1245_=_C1989( C1245 C1989 ) C1245_=_C2003( C1245 C2003 ) C1247_=_C1248( C1247 C1248 ) C1247_=_C1250( C1247 C1250 ) \nC1247_=_C1251( C1247 C1251 ) C1247_=_C1252( C1247 C1252 ) C1247_=_C1253( C1247 C1253 ) C1247_=_C1254( C1247 C1254 ) C1247_=_C1255( C1247 C1255 ) C1247_=_C1256( C1247 C1256 ) \nC1247_=_C1257( C1247 C1257 ) C1247_=_C1258( C1247 C1258 ) C1247_=_C1259( C1247 C1259 ) C1247_=_C1261( C1247 C1261 ) C1247_=_C1262( C1247 C1262 ) C1247_=_C2163( C1247 C2163 ) \nC1247_=_C2182( C1247 C2182 ) C1247_=_C2184( C1247 C2184 ) C1247_=_C2187( C1247 C2187 ) C1247_=_C2195( C1247 C2195 ) C1247_=_C2197( C1247 C2197 ) C1247_=_C2198( C1247 C2198 ) \nC1248_=_C1250( C1248 C1250 ) C1248_=_C1251( C1248 C1251 ) C1248_=_C1252( C1248 C1252 ) C1248_=_C1253( C1248 C1253 ) C1248_=_C1254( C1248 C1254 ) C1248_=_C1255( C1248 C1255 ) \nC1248_=_C1256( C1248 C1256 ) C1248_=_C1257( C1248 C1257 ) C1248_=_C1258( C1248 C1258 ) C1248_=_C1259( C1248 C1259 ) C1248_=_C1261( C1248 C1261 ) C1248_=_C1262( C1248 C1262 ) \nC1248_=_C1269( C1248 C1269 ) C1248_=_C1546( C1248 C1546 ) C1248_=_C1726( C1248 C1726 ) C1248_=_C1763( C1248 C1763 ) C1248_=_C2164( C1248 C2164 ) C1248_=_C2182( C1248 C2182 ) \nC1248_=_C2277( C1248 C2277 ) C1248_=_C2399( C1248 C2399 ) C1248_=_C2400( C1248 C2400 ) C1248_=_C2401( C1248 C2401 ) C1248_=_C2402( C1248 C2402 ) C1248_=_C2404( C1248 C2404 ) \nC1248_=_C2405( C1248 C2405 ) C1248_=_C2406( C1248 C2406 ) C1248_=_C2407( C1248 C2407 ) C1248_=_C2408( C1248 C2408 ) C1248_=_C2409( C1248 C2409 ) C1248_=_C2411( C1248 C2411 ) \nC1248_=_C2412( C1248 C2412 ) C1248_=_C2413( C1248 C2413 ) C1248_=_C2415( C1248 C2415 ) C1250_=_C1251( C1250 C1251 ) C1250_=_C1252( C1250 C1252 ) C1250_=_C1253( C1250 C1253 ) \nC1250_=_C1254( C1250 C1254 ) C1250_=_C1255( C1250 C1255 ) C1250_=_C1256( C1250 C1256 ) C1250_=_C1257( C1250 C1257 ) C1250_=_C1258( C1250 C1258 ) C1250_=_C1259( C1250 C1259 ) \nC1250_=_C1261( C1250 C1261 ) C1250_=_C1262( C1250 C1262 ) C1250_=_C2860( C1250 C2860 ) C1251_=_C1252( C1251 C1252 ) C1251_=_C1253( C1251 C1253 ) C1251_=_C1254(</w:t>
      </w:r>
    </w:p>
    <w:p>
      <w:pPr>
        <w:pStyle w:val="PreformattedText"/>
        <w:bidi w:val="0"/>
        <w:spacing w:before="0" w:after="0"/>
        <w:jc w:val="left"/>
        <w:rPr/>
      </w:pPr>
      <w:r>
        <w:rPr/>
        <w:t xml:space="preserve"> </w:t>
      </w:r>
      <w:r>
        <w:rPr/>
        <w:t>C1251 C1254 ) \nC1251_=_C1255( C1251 C1255 ) C1251_=_C1256( C1251 C1256 ) C1251_=_C1257( C1251 C1257 ) C1251_=_C1258( C1251 C1258 ) C1251_=_C1259( C1251 C1259 ) C1251_=_C1261( C1251 C1261 ) \nC1251_=_C1262( C1251 C1262 ) C1251_=_C2881( C1251 C2881 ) C1252_=_C1253( C1252 C1253 ) C1252_=_C1254( C1252 C1254 ) C1252_=_C1255( C1252 C1255 ) C1252_=_C1256( C1252 C1256 ) \nC1252_=_C1257( C1252 C1257 ) C1252_=_C1258( C1252 C1258 ) C1252_=_C1259( C1252 C1259 ) C1252_=_C1261( C1252 C1261 ) C1252_=_C1262( C1252 C1262 ) C1252_=_C2166( C1252 C2166 ) \nC1252_=_C2400( C1252 C2400 ) C1252_=_C2991( C1252 C2991 ) C1252_=_C2997( C1252 C2997 ) C1252_=_C2999( C1252 C2999 ) C1253_=_C1254( C1253 C1254 ) C1253_=_C1255( C1253 C1255 ) \nC1253_=_C1256( C1253 C1256 ) C1253_=_C1257( C1253 C1257 ) C1253_=_C1258( C1253 C1258 ) C1253_=_C1259( C1253 C1259 ) C1253_=_C1261( C1253 C1261 ) C1253_=_C1262( C1253 C1262 ) \nC1253_=_C1272( C1253 C1272 ) C1253_=_C1554( C1253 C1554 ) C1253_=_C1767( C1253 C1767 ) C1253_=_C2100( C1253 C2100 ) C1253_=_C2167( C1253 C2167 ) C1253_=_C2187( C1253 C2187 ) \nC1253_=_C2833( C1253 C2833 ) C1253_=_C2991( C1253 C2991 ) C1253_=_C3172( C1253 C3172 ) C1253_=_C3173( C1253 C3173 ) C1253_=_C3174( C1253 C3174 ) C1253_=_C3175( C1253 C3175 ) \nC1253_=_C3176( C1253 C3176 ) C1253_=_C3178( C1253 C3178 ) C1253_=_C3179( C1253 C3179 ) C1253_=_C3180( C1253 C3180 ) C1254_=_C1255( C1254 C1255 ) C1254_=_C1256( C1254 C1256 ) \nC1254_=_C1257( C1254 C1257 ) C1254_=_C1258( C1254 C1258 ) C1254_=_C1259( C1254 C1259 ) C1254_=_C1261( C1254 C1261 ) C1254_=_C1262( C1254 C1262 ) C1254_=_C2168( C1254 C2168 ) \nC1254_=_C2405( C1254 C2405 ) C1254_=_C2837( C1254 C2837 ) C1254_=_C3618( C1254 C3618 ) C1255_=_C1256( C1255 C1256 ) C1255_=_C1257( C1255 C1257 ) C1255_=_C1258( C1255 C1258 ) \nC1255_=_C1259( C1255 C1259 ) C1255_=_C1261( C1255 C1261 ) C1255_=_C1262( C1255 C1262 ) C1255_=_C2169( C1255 C2169 ) C1255_=_C2838( C1255 C2838 ) C1255_=_C3629( C1255 C3629 ) \nC1256_=_C1257( C1256 C1257 ) C1256_=_C1258( C1256 C1258 ) C1256_=_C1259( C1256 C1259 ) C1256_=_C1261( C1256 C1261 ) C1256_=_C1262( C1256 C1262 ) C1256_=_C2172( C1256 C2172 ) \nC1256_=_C2843( C1256 C2843 ) C1256_=_C3761( C1256 C3761 ) C1256_=_C3762( C1256 C3762 ) C1257_=_C1258( C1257 C1258 ) C1257_=_C1259( C1257 C1259 ) C1257_=_C1261( C1257 C1261 ) \nC1257_=_C1262( C1257 C1262 ) C1257_=_C3773( C1257 C3773 ) C1258_=_C1259( C1258 C1259 ) C1258_=_C1261( C1258 C1261 ) C1258_=_C1262( C1258 C1262 ) C1258_=_C3896( C1258 C3896 ) \nC1259_=_C1261( C1259 C1261 ) C1259_=_C1262( C1259 C1262 ) C1259_=_C1276( C1259 C1276 ) C1259_=_C1300( C1259 C1300 ) C1259_=_C1535( C1259 C1535 ) C1259_=_C1561( C1259 C1561 ) \nC1259_=_C1802( C1259 C1802 ) C1259_=_C2175( C1259 C2175 ) C1259_=_C2195( C1259 C2195 ) C1259_=_C2649( C1259 C2649 ) C1259_=_C2687( C1259 C2687 ) C1259_=_C2969( C1259 C2969 ) \nC1259_=_C2997( C1259 C2997 ) C1259_=_C3216( C1259 C3216 ) C1259_=_C3344( C1259 C3344 ) C1259_=_C3824( C1259 C3824 ) C1259_=_C3876( C1259 C3876 ) C1259_=_C3881( C1259 C3881 ) \nC1259_=_C4019( C1259 C4019 ) C1259_=_C4021( C1259 C4021 ) C1261_=_C1262( C1261 C1262 ) C1261_=_C1282( C1261 C1282 ) C1261_=_C1375( C1261 C1375 ) C1261_=_C1471( C1261 C1471 ) \nC1261_=_C1539( C1261 C1539 ) C1261_=_C1563( C1261 C1563 ) C1261_=_C2178( C1261 C2178 ) C1261_=_C2198( C1261 C2198 ) C1261_=_C2860( C1261 C2860 ) C1261_=_C2881( C1261 C2881 ) \nC1261_=_C2999( C1261 C2999 ) C1261_=_C3068( C1261 C3068 ) C1261_=_C3575( C1261 C3575 ) C1261_=_C3644( C1261 C3644 ) C1261_=_C3666( C1261 C3666 ) C1261_=_C3762( C1261 C3762 ) \nC1261_=_C3773( C1261 C3773 ) C1261_=_C3811( C1261 C3811 ) C1261_=_C3896( C1261 C3896 ) C1261_=_C4037( C1261 C4037 ) C1261_=_C4118( C1261 C4118 ) C1262_=_C2180( C1262 C2180 ) \nC1262_=_C2847( C1262 C2847 ) C1262_=_C4113( C1262 C4113 ) C1266_=_C1269( C1266 C1269 ) C1266_=_C1272( C1266 C1272 ) C1266_=_C1276( C1266 C1276 ) C1266_=_C1281( C1266 C1281 ) \nC1266_=_C1282( C1266 C1282 ) C1266_=_C1360( C1266 C1360 ) C1266_=_C1542( C1266 C1542 ) C1266_=_C1588( C1266 C1588 ) C1266_=_C1926( C1266 C1926 ) C1266_=_C1985( C1266 C1985 ) \nC1266_=_C2163( C1266 C2163 ) C1266_=_C2164( C1266 C2164 ) C1266_=_C2166( C1266 C2166 ) C1266_=_C2167( C1266 C2167 ) C1266_=_C2168( C1266 C2168 ) C1266_=_C2169( C1266 C2169 ) \nC1266_=_C2170( C1266 C2170 ) C1266_=_C2171( C1266 C2171 ) C1266_=_C2172( C1266 C2172 ) C1266_=_C2173( C1266 C2173 ) C1266_=_C2174( C1266 C2174 ) C1266_=_C2175( C1266 C2175 ) \nC1266_=_C2176( C1266 C2176 ) C1266_=_C2178( C1266 C2178 ) C1266_=_C2179( C1266 C2179 ) C1266_=_C2180( C1266 C2180 ) C1269_=_C1272( C1269 C1272 ) C1269_=_C1276( C1269 C1276 ) \nC1269_=_C1281( C1269 C1281 ) C1269_=_C1282( C1269 C1282 ) C1269_=_C1546( C1269 C1546 ) C1269_=_C1726( C1269 C1726 ) C1269_=_C1763( C1269 C1763 ) C1269_=_C2164( C1269 C2164 ) \nC1269_=_C2182( C1269 C2182 ) C1269_=_C2277( C1269 C2277 ) C1269_=_C2399( C1269 C2399 ) C1269_=_C2400( C1269 C2400 ) C1269_=_C2401( C1269 C2401 ) C1269_=_C2402( C1269 C2402 ) \nC1269_=_C2404( C1269 C2404 ) C1269_=_C2405( C1269 C2405 ) C1269_=_C2406( C1269 C2406 ) C1269_=_C2407( C1269 C2407 ) C1269_=_C2408( C1269 C2408 ) C1269_=_C2409( C1269 C2409 ) \nC1269_=_C2411( C1269 C2411 ) C1269_=_C2412( C1269 C2412 ) C1269_=_C2413( C1269 C2413 ) C1269_=_C2415( C1269 C2415 ) C1272_=_C1276( C1272 C1276 ) C1272_=_C1281( C1272 C1281 ) \nC1272_=_C1282( C1272 C1282 ) C1272_=_C1554( C1272 C1554 ) C1272_=_C1767( C1272 C1767 ) C1272_=_C2100( C1272 C2100 ) C1272_=_C2167( C1272 C2167 ) C1272_=_C2187( C1272 C2187 ) \nC1272_=_C2833( C1272 C2833 ) C1272_=_C2991( C1272 C2991 ) C1272_=_C3172( C1272 C3172 ) C1272_=_C3173( C1272 C3173 ) C1272_=_C3174( C1272 C3174 ) C1272_=_C3175( C1272 C3175 ) \nC1272_=_C3176( C1272 C3176 ) C1272_=_C3178( C1272 C3178 ) C1272_=_C3179( C1272 C3179 ) C1272_=_C3180( C1272 C3180 ) C1276_=_C1281( C1276 C1281 ) C1276_=_C1282( C1276 C1282 ) \nC1276_=_C1300( C1276 C1300 ) C1276_=_C1535( C1276 C1535 ) C1276_=_C1561( C1276 C1561 ) C1276_=_C1802( C1276 C1802 ) C1276_=_C2175( C1276 C2175 ) C1276_=_C2195( C1276 C2195 ) \nC1276_=_C2649( C1276 C2649 ) C1276_=_C2687( C1276 C2687 ) C1276_=_C2969( C1276 C2969 ) C1276_=_C2997( C1276 C2997 ) C1276_=_C3216( C1276 C3216 ) C1276_=_C3344( C1276 C3344 ) \nC1276_=_C3824( C1276 C3824 ) C1276_=_C3876( C1276 C3876 ) C1276_=_C3881( C1276 C3881 ) C1276_=_C4019( C1276 C4019 ) C1276_=_C4021( C1276 C4021 ) C1281_=_C1282( C1281 C1282 ) \nC1281_=_C1783( C1281 C1783 ) C1281_=_C1943( C1281 C1943 ) C1281_=_C2003( C1281 C2003 ) C1281_=_C2117( C1281 C2117 ) C1281_=_C2197( C1281 C2197 ) C1281_=_C2296( C1281 C2296 ) \nC1281_=_C2912( C1281 C2912 ) C1281_=_C3180( C1281 C3180 ) C1281_=_C3382( C1281 C3382 ) C1281_=_C3485( C1281 C3485 ) C1281_=_C3541( C1281 C3541 ) C1281_=_C3618( C1281 C3618 ) \nC1281_=_C3629( C1281 C3629 ) C1281_=_C3665( C1281 C3665 ) C1281_=_C3702( C1281 C3702 ) C1281_=_C3761( C1281 C3761 ) C1281_=_C3981( C1281 C3981 ) C1281_=_C4059( C1281 C4059 ) \nC1281_=_C4078( C1281 C4078 ) C1281_=_C4080( C1281 C4080 ) C1281_=_C4085( C1281 C4085 ) C1281_=_C4113( C1281 C4113 ) C1282_=_C1375( C1282 C1375 ) C1282_=_C1471( C1282 C1471 ) \nC1282_=_C1539( C1282 C1539 ) C1282_=_C1563( C1282 C1563 ) C1282_=_C2178( C1282 C2178 ) C1282_=_C2198( C1282 C2198 ) C1282_=_C2860( C1282 C2860 ) C1282_=_C2881( C1282 C2881 ) \nC1282_=_C2999( C1282 C2999 ) C1282_=_C3068( C1282 C3068 ) C1282_=_C3575( C1282 C3575 ) C1282_=_C3644( C1282 C3644 ) C1282_=_C3666( C1282 C3666 ) C1282_=_C3762( C1282 C3762 ) \nC1282_=_C3773( C1282 C3773 ) C1282_=_C3811( C1282 C3811 ) C1282_=_C3896( C1282 C3896 ) C1282_=_C4037( C1282 C4037 ) C1282_=_C4118( C1282 C4118 ) C1300_=_C1535( C1300 C1535 ) \nC1300_=_C1561( C1300 C1561 ) C1300_=_C1802( C1300 C1802 ) C1300_=_C2175( C1300 C2175 ) C1300_=_C2195( C1300 C2195 ) C1300_=_C2649( C1300 C2649 ) C1300_=_C2687( C1300 C2687 ) \nC1300_=_C2969( C1300 C2969 ) C1300_=_C2997( C1300 C2997 ) C1300_=_C3216( C1300 C3216 ) C1300_=_C3344( C1300 C3344 ) C1300_=_C3824( C1300 C3824 ) C1300_=_C3876( C1300 C3876 ) \nC1300_=_C3881( C1300 C3881 ) C1300_=_C4019( C1300 C4019 ) C1300_=_C4021( C1300 C4021 ) C1360_=_C1375( C1360 C1375 ) C1360_=_C1542( C1360 C1542 ) C1360_=_C1588( C1360 C1588 ) \nC1360_=_C1926( C1360 C1926 ) C1360_=_C1985( C1360 C1985 ) C1360_=_C2163( C1360 C2163 ) C1360_=_C2164( C1360 C2164 ) C1360_=_C2166( C1360 C2166 ) C1360_=_C2167( C1360 C2167 ) \nC1360_=_C2168( C1360 C2168 ) C1360_=_C2169( C1360 C2169 ) C1360_=_C2170( C1360 C2170 ) C1360_=_C2171( C1360 C2171 ) C1360_=_C2172( C1360 C2172 ) C1360_=_C2173( C1360 C2173 ) \nC1360_=_C2174( C1360 C2174 ) C1360_=_C2175( C1360 C2175 ) C1360_=_C2176( C1360 C2176 ) C1360_=_C2178( C1360 C2178 ) C1360_=_C2179( C1360 C2179 ) C1360_=_C2180( C1360 C2180 ) \nC1375_=_C1471( C1375 C1471 ) C1375_=_C1539( C1375 C1539 ) C1375_=_C1563( C1375 C1563 ) C1375_=_C2178( C1375 C2178 ) C1375_=_C2198( C1375 C2198 ) C1375_=_C2860( C1375 C2860 ) \nC1375_=_C2881( C1375 C2881 ) C1375_=_C2999( C1375 C2999 ) C1375_=_C3068( C1375 C3068 ) C1375_=_C3575( C1375 C3575 ) C1375_=_C3644( C1375 C3644 ) C1375_=_C3666( C1375 C3666 ) \nC1375_=_C3762( C1375 C3762 ) C1375_=_C3773( C1375 C3773 ) C1375_=_C3811( C1375 C3811 ) C1375_=_C3896( C1375 C3896 ) C1375_=_C4037( C1375 C4037 ) C1375_=_C4118( C1375 C4118 ) \nC1471_=_C1539( C1471 C1539 ) C1471_=_C1563( C1471 C1563 ) C1471_=_C2178( C1471 C2178 ) C1471_=_C2198( C1471 C2198 ) C1471_=_C2860( C1471 C2860 ) C1471_=_C2881( C1471 C2881 ) \nC1471_=_C2999( C1471 C2999 ) C1471_=_C3068( C1471 C3068 ) C1471_=_C3575( C1471 C3575 ) C1471_=_C3644( C1471 C3644 ) C1471_=_C3666( C1471 C3666 ) C1471_=_C3762( C1471 C3762 ) \nC1471_=_C3773( C1471 C3773 ) C1471_=_C3811( C1471 C3811 ) C1471_=_C3896( C1471 C3896 ) C1471_=_C4037( C1471 C4037 ) C1471_=_C4118( C1471 C4118 ) C1535_=_C1539( C1535 C1539 ) \nC1535_=_C1561( C1535 C1561 ) C1535_=_C1802( C1535 C1802 ) C1535_=_C2175( C1535 C2175 ) C1535_=_C2195( C1535 C2195 ) C1535_=_C2649( C1535 C2649 ) C1535_=_C2687( C1535 C2687 ) \nC1535_=_C2969( C1535 C2969 )</w:t>
      </w:r>
    </w:p>
    <w:p>
      <w:pPr>
        <w:pStyle w:val="PreformattedText"/>
        <w:bidi w:val="0"/>
        <w:spacing w:before="0" w:after="0"/>
        <w:jc w:val="left"/>
        <w:rPr/>
      </w:pPr>
      <w:r>
        <w:rPr/>
        <w:t xml:space="preserve"> </w:t>
      </w:r>
      <w:r>
        <w:rPr/>
        <w:t>C1535_=_C2997( C1535 C2997 ) C1535_=_C3216( C1535 C3216 ) C1535_=_C3344( C1535 C3344 ) C1535_=_C3824( C1535 C3824 ) C1535_=_C3876( C1535 C3876 ) \nC1535_=_C3881( C1535 C3881 ) C1535_=_C4019( C1535 C4019 ) C1535_=_C4021( C1535 C4021 ) C1539_=_C1563( C1539 C1563 ) C1539_=_C2178( C1539 C2178 ) C1539_=_C2198( C1539 C2198 ) \nC1539_=_C2860( C1539 C2860 ) C1539_=_C2881( C1539 C2881 ) C1539_=_C2999( C1539 C2999 ) C1539_=_C3068( C1539 C3068 ) C1539_=_C3575( C1539 C3575 ) C1539_=_C3644( C1539 C3644 ) \nC1539_=_C3666( C1539 C3666 ) C1539_=_C3762( C1539 C3762 ) C1539_=_C3773( C1539 C3773 ) C1539_=_C3811( C1539 C3811 ) C1539_=_C3896( C1539 C3896 ) C1539_=_C4037( C1539 C4037 ) \nC1539_=_C4118( C1539 C4118 ) C1542_=_C1546( C1542 C1546 ) C1542_=_C1554( C1542 C1554 ) C1542_=_C1561( C1542 C1561 ) C1542_=_C1563( C1542 C1563 ) C1542_=_C1588( C1542 C1588 ) \nC1542_=_C1926( C1542 C1926 ) C1542_=_C1985( C1542 C1985 ) C1542_=_C2163( C1542 C2163 ) C1542_=_C2164( C1542 C2164 ) C1542_=_C2166( C1542 C2166 ) C1542_=_C2167( C1542 C2167 ) \nC1542_=_C2168( C1542 C2168 ) C1542_=_C2169( C1542 C2169 ) C1542_=_C2170( C1542 C2170 ) C1542_=_C2171( C1542 C2171 ) C1542_=_C2172( C1542 C2172 ) C1542_=_C2173( C1542 C2173 ) \nC1542_=_C2174( C1542 C2174 ) C1542_=_C2175( C1542 C2175 ) C1542_=_C2176( C1542 C2176 ) C1542_=_C2178( C1542 C2178 ) C1542_=_C2179( C1542 C2179 ) C1542_=_C2180( C1542 C2180 ) \nC1546_=_C1554( C1546 C1554 ) C1546_=_C1561( C1546 C1561 ) C1546_=_C1563( C1546 C1563 ) C1546_=_C1726( C1546 C1726 ) C1546_=_C1763( C1546 C1763 ) C1546_=_C2164( C1546 C2164 ) \nC1546_=_C2182( C1546 C2182 ) C1546_=_C2277( C1546 C2277 ) C1546_=_C2399( C1546 C2399 ) C1546_=_C2400( C1546 C2400 ) C1546_=_C2401( C1546 C2401 ) C1546_=_C2402( C1546 C2402 ) \nC1546_=_C2404( C1546 C2404 ) C1546_=_C2405( C1546 C2405 ) C1546_=_C2406( C1546 C2406 ) C1546_=_C2407( C1546 C2407 ) C1546_=_C2408( C1546 C2408 ) C1546_=_C2409( C1546 C2409 ) \nC1546_=_C2411( C1546 C2411 ) C1546_=_C2412( C1546 C2412 ) C1546_=_C2413( C1546 C2413 ) C1546_=_C2415( C1546 C2415 ) C1554_=_C1561( C1554 C1561 ) C1554_=_C1563( C1554 C1563 ) \nC1554_=_C1767( C1554 C1767 ) C1554_=_C2100( C1554 C2100 ) C1554_=_C2167( C1554 C2167 ) C1554_=_C2187( C1554 C2187 ) C1554_=_C2833( C1554 C2833 ) C1554_=_C2991( C1554 C2991 ) \nC1554_=_C3172( C1554 C3172 ) C1554_=_C3173( C1554 C3173 ) C1554_=_C3174( C1554 C3174 ) C1554_=_C3175( C1554 C3175 ) C1554_=_C3176( C1554 C3176 ) C1554_=_C3178( C1554 C3178 ) \nC1554_=_C3179( C1554 C3179 ) C1554_=_C3180( C1554 C3180 ) C1561_=_C1563( C1561 C1563 ) C1561_=_C1802( C1561 C1802 ) C1561_=_C2175( C1561 C2175 ) C1561_=_C2195( C1561 C2195 ) \nC1561_=_C2649( C1561 C2649 ) C1561_=_C2687( C1561 C2687 ) C1561_=_C2969( C1561 C2969 ) C1561_=_C2997( C1561 C2997 ) C1561_=_C3216( C1561 C3216 ) C1561_=_C3344( C1561 C3344 ) \nC1561_=_C3824( C1561 C3824 ) C1561_=_C3876( C1561 C3876 ) C1561_=_C3881( C1561 C3881 ) C1561_=_C4019( C1561 C4019 ) C1561_=_C4021( C1561 C4021 ) C1563_=_C2178( C1563 C2178 ) \nC1563_=_C2198( C1563 C2198 ) C1563_=_C2860( C1563 C2860 ) C1563_=_C2881( C1563 C2881 ) C1563_=_C2999( C1563 C2999 ) C1563_=_C3068( C1563 C3068 ) C1563_=_C3575( C1563 C3575 ) \nC1563_=_C3644( C1563 C3644 ) C1563_=_C3666( C1563 C3666 ) C1563_=_C3762( C1563 C3762 ) C1563_=_C3773( C1563 C3773 ) C1563_=_C3811( C1563 C3811 ) C1563_=_C3896( C1563 C3896 ) \nC1563_=_C4037( C1563 C4037 ) C1563_=_C4118( C1563 C4118 ) C1588_=_C1926( C1588 C1926 ) C1588_=_C1985( C1588 C1985 ) C1588_=_C2163( C1588 C2163 ) C1588_=_C2164( C1588 C2164 ) \nC1588_=_C2166( C1588 C2166 ) C1588_=_C2167( C1588 C2167 ) C1588_=_C2168( C1588 C2168 ) C1588_=_C2169( C1588 C2169 ) C1588_=_C2170( C1588 C2170 ) C1588_=_C2171( C1588 C2171 ) \nC1588_=_C2172( C1588 C2172 ) C1588_=_C2173( C1588 C2173 ) C1588_=_C2174( C1588 C2174 ) C1588_=_C2175( C1588 C2175 ) C1588_=_C2176( C1588 C2176 ) C1588_=_C2178( C1588 C2178 ) \nC1588_=_C2179( C1588 C2179 ) C1588_=_C2180( C1588 C2180 ) C1726_=_C1763( C1726 C1763 ) C1726_=_C2164( C1726 C2164 ) C1726_=_C2182( C1726 C2182 ) C1726_=_C2277( C1726 C2277 ) \nC1726_=_C2399( C1726 C2399 ) C1726_=_C2400( C1726 C2400 ) C1726_=_C2401( C1726 C2401 ) C1726_=_C2402( C1726 C2402 ) C1726_=_C2404( C1726 C2404 ) C1726_=_C2405( C1726 C2405 ) \nC1726_=_C2406( C1726 C2406 ) C1726_=_C2407( C1726 C2407 ) C1726_=_C2408( C1726 C2408 ) C1726_=_C2409( C1726 C2409 ) C1726_=_C2411( C1726 C2411 ) C1726_=_C2412( C1726 C2412 ) \nC1726_=_C2413( C1726 C2413 ) C1726_=_C2415( C1726 C2415 ) C1763_=_C1765( C1763 C1765 ) C1763_=_C1767( C1763 C1767 ) C1763_=_C1783( C1763 C1783 ) C1763_=_C2164( C1763 C2164 ) \nC1763_=_C2182( C1763 C2182 ) C1763_=_C2277( C1763 C2277 ) C1763_=_C2399( C1763 C2399 ) C1763_=_C2400( C1763 C2400 ) C1763_=_C2401( C1763 C2401 ) C1763_=_C2402( C1763 C2402 ) \nC1763_=_C2404( C1763 C2404 ) C1763_=_C2405( C1763 C2405 ) C1763_=_C2406( C1763 C2406 ) C1763_=_C2407( C1763 C2407 ) C1763_=_C2408( C1763 C2408 ) C1763_=_C2409( C1763 C2409 ) \nC1763_=_C2411( C1763 C2411 ) C1763_=_C2412( C1763 C2412 ) C1763_=_C2413( C1763 C2413 ) C1763_=_C2415( C1763 C2415 ) C1765_=_C1767( C1765 C1767 ) C1765_=_C1783( C1765 C1783 ) \nC1765_=_C1930( C1765 C1930 ) C1765_=_C1989( C1765 C1989 ) C1765_=_C2096( C1765 C2096 ) C1765_=_C2184( C1765 C2184 ) C1765_=_C2399( C1765 C2399 ) C1765_=_C2831( C1765 C2831 ) \nC1765_=_C2832( C1765 C2832 ) C1765_=_C2833( C1765 C2833 ) C1765_=_C2834( C1765 C2834 ) C1765_=_C2835( C1765 C2835 ) C1765_=_C2836( C1765 C2836 ) C1765_=_C2837( C1765 C2837 ) \nC1765_=_C2838( C1765 C2838 ) C1765_=_C2839( C1765 C2839 ) C1765_=_C2840( C1765 C2840 ) C1765_=_C2841( C1765 C2841 ) C1765_=_C2842( C1765 C2842 ) C1765_=_C2843( C1765 C2843 ) \nC1765_=_C2844( C1765 C2844 ) C1765_=_C2845( C1765 C2845 ) C1765_=_C2847( C1765 C2847 ) C1767_=_C1783( C1767 C1783 ) C1767_=_C2100( C1767 C2100 ) C1767_=_C2167( C1767 C2167 ) \nC1767_=_C2187( C1767 C2187 ) C1767_=_C2833( C1767 C2833 ) C1767_=_C2991( C1767 C2991 ) C1767_=_C3172( C1767 C3172 ) C1767_=_C3173( C1767 C3173 ) C1767_=_C3174( C1767 C3174 ) \nC1767_=_C3175( C1767 C3175 ) C1767_=_C3176( C1767 C3176 ) C1767_=_C3178( C1767 C3178 ) C1767_=_C3179( C1767 C3179 ) C1767_=_C3180( C1767 C3180 ) C1783_=_C1943( C1783 C1943 ) \nC1783_=_C2003( C1783 C2003 ) C1783_=_C2117( C1783 C2117 ) C1783_=_C2197( C1783 C2197 ) C1783_=_C2296( C1783 C2296 ) C1783_=_C2912( C1783 C2912 ) C1783_=_C3180( C1783 C3180 ) \nC1783_=_C3382( C1783 C3382 ) C1783_=_C3485( C1783 C3485 ) C1783_=_C3541( C1783 C3541 ) C1783_=_C3618( C1783 C3618 ) C1783_=_C3629( C1783 C3629 ) C1783_=_C3665( C1783 C3665 ) \nC1783_=_C3702( C1783 C3702 ) C1783_=_C3761( C1783 C3761 ) C1783_=_C3981( C1783 C3981 ) C1783_=_C4059( C1783 C4059 ) C1783_=_C4078( C1783 C4078 ) C1783_=_C4080( C1783 C4080 ) \nC1783_=_C4085( C1783 C4085 ) C1783_=_C4113( C1783 C4113 ) C1802_=_C2175( C1802 C2175 ) C1802_=_C2195( C1802 C2195 ) C1802_=_C2649( C1802 C2649 ) C1802_=_C2687( C1802 C2687 ) \nC1802_=_C2969( C1802 C2969 ) C1802_=_C2997( C1802 C2997 ) C1802_=_C3216( C1802 C3216 ) C1802_=_C3344( C1802 C3344 ) C1802_=_C3824( C1802 C3824 ) C1802_=_C3876( C1802 C3876 ) \nC1802_=_C3881( C1802 C3881 ) C1802_=_C4019( C1802 C4019 ) C1802_=_C4021( C1802 C4021 ) C1926_=_C1930( C1926 C1930 ) C1926_=_C1943( C1926 C1943 ) C1926_=_C1985( C1926 C1985 ) \nC1926_=_C2163( C1926 C2163 ) C1926_=_C2164( C1926 C2164 ) C1926_=_C2166( C1926 C2166 ) C1926_=_C2167( C1926 C2167 ) C1926_=_C2168( C1926 C2168 ) C1926_=_C2169( C1926 C2169 ) \nC1926_=_C2170( C1926 C2170 ) C1926_=_C2171( C1926 C2171 ) C1926_=_C2172( C1926 C2172 ) C1926_=_C2173( C1926 C2173 ) C1926_=_C2174( C1926 C2174 ) C1926_=_C2175( C1926 C2175 ) \nC1926_=_C2176( C1926 C2176 ) C1926_=_C2178( C1926 C2178 ) C1926_=_C2179( C1926 C2179 ) C1926_=_C2180( C1926 C2180 ) C1930_=_C1943( C1930 C1943 ) C1930_=_C1989( C1930 C1989 ) \nC1930_=_C2096( C1930 C2096 ) C1930_=_C2184( C1930 C2184 ) C1930_=_C2399( C1930 C2399 ) C1930_=_C2831( C1930 C2831 ) C1930_=_C2832( C1930 C2832 ) C1930_=_C2833( C1930 C2833 ) \nC1930_=_C2834( C1930 C2834 ) C1930_=_C2835( C1930 C2835 ) C1930_=_C2836( C1930 C2836 ) C1930_=_C2837( C1930 C2837 ) C1930_=_C2838( C1930 C2838 ) C1930_=_C2839( C1930 C2839 ) \nC1930_=_C2840( C1930 C2840 ) C1930_=_C2841( C1930 C2841 ) C1930_=_C2842( C1930 C2842 ) C1930_=_C2843( C1930 C2843 ) C1930_=_C2844( C1930 C2844 ) C1930_=_C2845( C1930 C2845 ) \nC1930_=_C2847( C1930 C2847 ) C1943_=_C2003( C1943 C2003 ) C1943_=_C2117( C1943 C2117 ) C1943_=_C2197( C1943 C2197 ) C1943_=_C2296( C1943 C2296 ) C1943_=_C2912( C1943 C2912 ) \nC1943_=_C3180( C1943 C3180 ) C1943_=_C3382( C1943 C3382 ) C1943_=_C3485( C1943 C3485 ) C1943_=_C3541( C1943 C3541 ) C1943_=_C3618( C1943 C3618 ) C1943_=_C3629( C1943 C3629 ) \nC1943_=_C3665( C1943 C3665 ) C1943_=_C3702( C1943 C3702 ) C1943_=_C3761( C1943 C3761 ) C1943_=_C3981( C1943 C3981 ) C1943_=_C4059( C1943 C4059 ) C1943_=_C4078( C1943 C4078 ) \nC1943_=_C4080( C1943 C4080 ) C1943_=_C4085( C1943 C4085 ) C1943_=_C4113( C1943 C4113 ) C1985_=_C1989( C1985 C1989 ) C1985_=_C2003( C1985 C2003 ) C1985_=_C2163( C1985 C2163 ) \nC1985_=_C2164( C1985 C2164 ) C1985_=_C2166( C1985 C2166 ) C1985_=_C2167( C1985 C2167 ) C1985_=_C2168( C1985 C2168 ) C1985_=_C2169( C1985 C2169 ) C1985_=_C2170( C1985 C2170 ) \nC1985_=_C2171( C1985 C2171 ) C1985_=_C2172( C1985 C2172 ) C1985_=_C2173( C1985 C2173 ) C1985_=_C2174( C1985 C2174 ) C1985_=_C2175( C1985 C2175 ) C1985_=_C2176( C1985 C2176 ) \nC1985_=_C2178( C1985 C2178 ) C1985_=_C2179( C1985 C2179 ) C1985_=_C2180( C1985 C2180 ) C1989_=_C2003( C1989 C2003 ) C1989_=_C2096( C1989 C2096 ) C1989_=_C2184( C1989 C2184 ) \nC1989_=_C2399( C1989 C2399 ) C1989_=_C2831( C1989 C2831 ) C1989_=_C2832( C1989 C2832 ) C1989_=_C2833( C1989 C2833 ) C1989_=_C2834( C1989 C2834 ) C1989_=_C2835( C1989 C2835 ) \nC1989_=_C2836( C1989 C2836 ) C1989_=_C2837( C1989 C2837 ) C1989_=_C2838( C1989 C2838 ) C1989_=_C2839( C1989 C2839 ) C1989_=_C2840( C1989 C2840 ) C1989_=_C2841( C1989 C2841 ) \nC1989_=_C2842( C1989 C2842 ) C1989_=_C2843( C1989 C2843 ) C1989_=_C2844(</w:t>
      </w:r>
    </w:p>
    <w:p>
      <w:pPr>
        <w:pStyle w:val="PreformattedText"/>
        <w:bidi w:val="0"/>
        <w:spacing w:before="0" w:after="0"/>
        <w:jc w:val="left"/>
        <w:rPr/>
      </w:pPr>
      <w:r>
        <w:rPr/>
        <w:t xml:space="preserve"> </w:t>
      </w:r>
      <w:r>
        <w:rPr/>
        <w:t>C1989 C2844 ) C1989_=_C2845( C1989 C2845 ) C1989_=_C2847( C1989 C2847 ) C2003_=_C2117( C2003 C2117 ) \nC2003_=_C2197( C2003 C2197 ) C2003_=_C2296( C2003 C2296 ) C2003_=_C2912( C2003 C2912 ) C2003_=_C3180( C2003 C3180 ) C2003_=_C3382( C2003 C3382 ) C2003_=_C3485( C2003 C3485 ) \nC2003_=_C3541( C2003 C3541 ) C2003_=_C3618( C2003 C3618 ) C2003_=_C3629( C2003 C3629 ) C2003_=_C3665( C2003 C3665 ) C2003_=_C3702( C2003 C3702 ) C2003_=_C3761( C2003 C3761 ) \nC2003_=_C3981( C2003 C3981 ) C2003_=_C4059( C2003 C4059 ) C2003_=_C4078( C2003 C4078 ) C2003_=_C4080( C2003 C4080 ) C2003_=_C4085( C2003 C4085 ) C2003_=_C4113( C2003 C4113 ) \nC2096_=_C2100( C2096 C2100 ) C2096_=_C2117( C2096 C2117 ) C2096_=_C2184( C2096 C2184 ) C2096_=_C2399( C2096 C2399 ) C2096_=_C2831( C2096 C2831 ) C2096_=_C2832( C2096 C2832 ) \nC2096_=_C2833( C2096 C2833 ) C2096_=_C2834( C2096 C2834 ) C2096_=_C2835( C2096 C2835 ) C2096_=_C2836( C2096 C2836 ) C2096_=_C2837( C2096 C2837 ) C2096_=_C2838( C2096 C2838 ) \nC2096_=_C2839( C2096 C2839 ) C2096_=_C2840( C2096 C2840 ) C2096_=_C2841( C2096 C2841 ) C2096_=_C2842( C2096 C2842 ) C2096_=_C2843( C2096 C2843 ) C2096_=_C2844( C2096 C2844 ) \nC2096_=_C2845( C2096 C2845 ) C2096_=_C2847( C2096 C2847 ) C2100_=_C2117( C2100 C2117 ) C2100_=_C2167( C2100 C2167 ) C2100_=_C2187( C2100 C2187 ) C2100_=_C2833( C2100 C2833 ) \nC2100_=_C2991( C2100 C2991 ) C2100_=_C3172( C2100 C3172 ) C2100_=_C3173( C2100 C3173 ) C2100_=_C3174( C2100 C3174 ) C2100_=_C3175( C2100 C3175 ) C2100_=_C3176( C2100 C3176 ) \nC2100_=_C3178( C2100 C3178 ) C2100_=_C3179( C2100 C3179 ) C2100_=_C3180( C2100 C3180 ) C2117_=_C2197( C2117 C2197 ) C2117_=_C2296( C2117 C2296 ) C2117_=_C2912( C2117 C2912 ) \nC2117_=_C3180( C2117 C3180 ) C2117_=_C3382( C2117 C3382 ) C2117_=_C3485( C2117 C3485 ) C2117_=_C3541( C2117 C3541 ) C2117_=_C3618( C2117 C3618 ) C2117_=_C3629( C2117 C3629 ) \nC2117_=_C3665( C2117 C3665 ) C2117_=_C3702( C2117 C3702 ) C2117_=_C3761( C2117 C3761 ) C2117_=_C3981( C2117 C3981 ) C2117_=_C4059( C2117 C4059 ) C2117_=_C4078( C2117 C4078 ) \nC2117_=_C4080( C2117 C4080 ) C2117_=_C4085( C2117 C4085 ) C2117_=_C4113( C2117 C4113 ) C2163_=_C2164( C2163 C2164 ) C2163_=_C2166( C2163 C2166 ) C2163_=_C2167( C2163 C2167 ) \nC2163_=_C2168( C2163 C2168 ) C2163_=_C2169( C2163 C2169 ) C2163_=_C2170( C2163 C2170 ) C2163_=_C2171( C2163 C2171 ) C2163_=_C2172( C2163 C2172 ) C2163_=_C2173( C2163 C2173 ) \nC2163_=_C2174( C2163 C2174 ) C2163_=_C2175( C2163 C2175 ) C2163_=_C2176( C2163 C2176 ) C2163_=_C2178( C2163 C2178 ) C2163_=_C2179( C2163 C2179 ) C2163_=_C2180( C2163 C2180 ) \nC2163_=_C2182( C2163 C2182 ) C2163_=_C2184( C2163 C2184 ) C2163_=_C2187( C2163 C2187 ) C2163_=_C2195( C2163 C2195 ) C2163_=_C2197( C2163 C2197 ) C2163_=_C2198( C2163 C2198 ) \nC2164_=_C2166( C2164 C2166 ) C2164_=_C2167( C2164 C2167 ) C2164_=_C2168( C2164 C2168 ) C2164_=_C2169( C2164 C2169 ) C2164_=_C2170( C2164 C2170 ) C2164_=_C2171( C2164 C2171 ) \nC2164_=_C2172( C2164 C2172 ) C2164_=_C2173( C2164 C2173 ) C2164_=_C2174( C2164 C2174 ) C2164_=_C2175( C2164 C2175 ) C2164_=_C2176( C2164 C2176 ) C2164_=_C2178( C2164 C2178 ) \nC2164_=_C2179( C2164 C2179 ) C2164_=_C2180( C2164 C2180 ) C2164_=_C2182( C2164 C2182 ) C2164_=_C2277( C2164 C2277 ) C2164_=_C2399( C2164 C2399 ) C2164_=_C2400( C2164 C2400 ) \nC2164_=_C2401( C2164 C2401 ) C2164_=_C2402( C2164 C2402 ) C2164_=_C2404( C2164 C2404 ) C2164_=_C2405( C2164 C2405 ) C2164_=_C2406( C2164 C2406 ) C2164_=_C2407( C2164 C2407 ) \nC2164_=_C2408( C2164 C2408 ) C2164_=_C2409( C2164 C2409 ) C2164_=_C2411( C2164 C2411 ) C2164_=_C2412( C2164 C2412 ) C2164_=_C2413( C2164 C2413 ) C2164_=_C2415( C2164 C2415 ) \nC2166_=_C2167( C2166 C2167 ) C2166_=_C2168( C2166 C2168 ) C2166_=_C2169( C2166 C2169 ) C2166_=_C2170( C2166 C2170 ) C2166_=_C2171( C2166 C2171 ) C2166_=_C2172( C2166 C2172 ) \nC2166_=_C2173( C2166 C2173 ) C2166_=_C2174( C2166 C2174 ) C2166_=_C2175( C2166 C2175 ) C2166_=_C2176( C2166 C2176 ) C2166_=_C2178( C2166 C2178 ) C2166_=_C2179( C2166 C2179 ) \nC2166_=_C2180( C2166 C2180 ) C2166_=_C2400( C2166 C2400 ) C2166_=_C2991( C2166 C2991 ) C2166_=_C2997( C2166 C2997 ) C2166_=_C2999( C2166 C2999 ) C2167_=_C2168( C2167 C2168 ) \nC2167_=_C2169( C2167 C2169 ) C2167_=_C2170( C2167 C2170 ) C2167_=_C2171( C2167 C2171 ) C2167_=_C2172( C2167 C2172 ) C2167_=_C2173( C2167 C2173 ) C2167_=_C2174( C2167 C2174 ) \nC2167_=_C2175( C2167 C2175 ) C2167_=_C2176( C2167 C2176 ) C2167_=_C2178( C2167 C2178 ) C2167_=_C2179( C2167 C2179 ) C2167_=_C2180( C2167 C2180 ) C2167_=_C2187( C2167 C2187 ) \nC2167_=_C2833( C2167 C2833 ) C2167_=_C2991( C2167 C2991 ) C2167_=_C3172( C2167 C3172 ) C2167_=_C3173( C2167 C3173 ) C2167_=_C3174( C2167 C3174 ) C2167_=_C3175( C2167 C3175 ) \nC2167_=_C3176( C2167 C3176 ) C2167_=_C3178( C2167 C3178 ) C2167_=_C3179( C2167 C3179 ) C2167_=_C3180( C2167 C3180 ) C2168_=_C2169( C2168 C2169 ) C2168_=_C2170( C2168 C2170 ) \nC2168_=_C2171( C2168 C2171 ) C2168_=_C2172( C2168 C2172 ) C2168_=_C2173( C2168 C2173 ) C2168_=_C2174( C2168 C2174 ) C2168_=_C2175( C2168 C2175 ) C2168_=_C2176( C2168 C2176 ) \nC2168_=_C2178( C2168 C2178 ) C2168_=_C2179( C2168 C2179 ) C2168_=_C2180( C2168 C2180 ) C2168_=_C2405( C2168 C2405 ) C2168_=_C2837( C2168 C2837 ) C2168_=_C3618( C2168 C3618 ) \nC2169_=_C2170( C2169 C2170 ) C2169_=_C2171( C2169 C2171 ) C2169_=_C2172( C2169 C2172 ) C2169_=_C2173( C2169 C2173 ) C2169_=_C2174( C2169 C2174 ) C2169_=_C2175( C2169 C2175 ) \nC2169_=_C2176( C2169 C2176 ) C2169_=_C2178( C2169 C2178 ) C2169_=_C2179( C2169 C2179 ) C2169_=_C2180( C2169 C2180 ) C2169_=_C2838( C2169 C2838 ) C2169_=_C3629( C2169 C3629 ) \nC2170_=_C2171( C2170 C2171 ) C2170_=_C2172( C2170 C2172 ) C2170_=_C2173( C2170 C2173 ) C2170_=_C2174( C2170 C2174 ) C2170_=_C2175( C2170 C2175 ) C2170_=_C2176( C2170 C2176 ) \nC2170_=_C2178( C2170 C2178 ) C2170_=_C2179( C2170 C2179 ) C2170_=_C2180( C2170 C2180 ) C2170_=_C3644( C2170 C3644 ) C2171_=_C2172( C2171 C2172 ) C2171_=_C2173( C2171 C2173 ) \nC2171_=_C2174( C2171 C2174 ) C2171_=_C2175( C2171 C2175 ) C2171_=_C2176( C2171 C2176 ) C2171_=_C2178( C2171 C2178 ) C2171_=_C2179( C2171 C2179 ) C2171_=_C2180( C2171 C2180 ) \nC2172_=_C2173( C2172 C2173 ) C2172_=_C2174( C2172 C2174 ) C2172_=_C2175( C2172 C2175 ) C2172_=_C2176( C2172 C2176 ) C2172_=_C2178( C2172 C2178 ) C2172_=_C2179( C2172 C2179 ) \nC2172_=_C2180( C2172 C2180 ) C2172_=_C2843( C2172 C2843 ) C2172_=_C3761( C2172 C3761 ) C2172_=_C3762( C2172 C3762 ) C2173_=_C2174( C2173 C2174 ) C2173_=_C2175( C2173 C2175 ) \nC2173_=_C2176( C2173 C2176 ) C2173_=_C2178( C2173 C2178 ) C2173_=_C2179( C2173 C2179 ) C2173_=_C2180( C2173 C2180 ) C2174_=_C2175( C2174 C2175 ) C2174_=_C2176( C2174 C2176 ) \nC2174_=_C2178( C2174 C2178 ) C2174_=_C2179( C2174 C2179 ) C2174_=_C2180( C2174 C2180 ) C2175_=_C2176( C2175 C2176 ) C2175_=_C2178( C2175 C2178 ) C2175_=_C2179( C2175 C2179 ) \nC2175_=_C2180( C2175 C2180 ) C2175_=_C2195( C2175 C2195 ) C2175_=_C2649( C2175 C2649 ) C2175_=_C2687( C2175 C2687 ) C2175_=_C2969( C2175 C2969 ) C2175_=_C2997( C2175 C2997 ) \nC2175_=_C3216( C2175 C3216 ) C2175_=_C3344( C2175 C3344 ) C2175_=_C3824( C2175 C3824 ) C2175_=_C3876( C2175 C3876 ) C2175_=_C3881( C2175 C3881 ) C2175_=_C4019( C2175 C4019 ) \nC2175_=_C4021( C2175 C4021 ) C2176_=_C2178( C2176 C2178 ) C2176_=_C2179( C2176 C2179 ) C2176_=_C2180( C2176 C2180 ) C2178_=_C2179( C2178 C2179 ) C2178_=_C2180( C2178 C2180 ) \nC2178_=_C2198( C2178 C2198 ) C2178_=_C2860( C2178 C2860 ) C2178_=_C2881( C2178 C2881 ) C2178_=_C2999( C2178 C2999 ) C2178_=_C3068( C2178 C3068 ) C2178_=_C3575( C2178 C3575 ) \nC2178_=_C3644( C2178 C3644 ) C2178_=_C3666( C2178 C3666 ) C2178_=_C3762( C2178 C3762 ) C2178_=_C3773( C2178 C3773 ) C2178_=_C3811( C2178 C3811 ) C2178_=_C3896( C2178 C3896 ) \nC2178_=_C4037( C2178 C4037 ) C2178_=_C4118( C2178 C4118 ) C2179_=_C2180( C2179 C2180 ) C2180_=_C2847( C2180 C2847 ) C2180_=_C4113( C2180 C4113 ) C2182_=_C2184( C2182 C2184 ) \nC2182_=_C2187( C2182 C2187 ) C2182_=_C2195( C2182 C2195 ) C2182_=_C2197( C2182 C2197 ) C2182_=_C2198( C2182 C2198 ) C2182_=_C2277( C2182 C2277 ) C2182_=_C2399( C2182 C2399 ) \nC2182_=_C2400( C2182 C2400 ) C2182_=_C2401( C2182 C2401 ) C2182_=_C2402( C2182 C2402 ) C2182_=_C2404( C2182 C2404 ) C2182_=_C2405( C2182 C2405 ) C2182_=_C2406( C2182 C2406 ) \nC2182_=_C2407( C2182 C2407 ) C2182_=_C2408( C2182 C2408 ) C2182_=_C2409( C2182 C2409 ) C2182_=_C2411( C2182 C2411 ) C2182_=_C2412( C2182 C2412 ) C2182_=_C2413( C2182 C2413 ) \nC2182_=_C2415( C2182 C2415 ) C2184_=_C2187( C2184 C2187 ) C2184_=_C2195( C2184 C2195 ) C2184_=_C2197( C2184 C2197 ) C2184_=_C2198( C2184 C2198 ) C2184_=_C2399( C2184 C2399 ) \nC2184_=_C2831( C2184 C2831 ) C2184_=_C2832( C2184 C2832 ) C2184_=_C2833( C2184 C2833 ) C2184_=_C2834( C2184 C2834 ) C2184_=_C2835( C2184 C2835 ) C2184_=_C2836( C2184 C2836 ) \nC2184_=_C2837( C2184 C2837 ) C2184_=_C2838( C2184 C2838 ) C2184_=_C2839( C2184 C2839 ) C2184_=_C2840( C2184 C2840 ) C2184_=_C2841( C2184 C2841 ) C2184_=_C2842( C2184 C2842 ) \nC2184_=_C2843( C2184 C2843 ) C2184_=_C2844( C2184 C2844 ) C2184_=_C2845( C2184 C2845 ) C2184_=_C2847( C2184 C2847 ) C2187_=_C2195( C2187 C2195 ) C2187_=_C2197( C2187 C2197 ) \nC2187_=_C2198( C2187 C2198 ) C2187_=_C2833( C2187 C2833 ) C2187_=_C2991( C2187 C2991 ) C2187_=_C3172( C2187 C3172 ) C2187_=_C3173( C2187 C3173 ) C2187_=_C3174( C2187 C3174 ) \nC2187_=_C3175( C2187 C3175 ) C2187_=_C3176( C2187 C3176 ) C2187_=_C3178( C2187 C3178 ) C2187_=_C3179( C2187 C3179 ) C2187_=_C3180( C2187 C3180 ) C2195_=_C2197( C2195 C2197 ) \nC2195_=_C2198( C2195 C2198 ) C2195_=_C2649( C2195 C2649 ) C2195_=_C2687( C2195 C2687 ) C2195_=_C2969( C2195 C2969 ) C2195_=_C2997( C2195 C2997 ) C2195_=_C3216( C2195 C3216 ) \nC2195_=_C3344( C2195 C3344 ) C2195_=_C3824( C2195 C3824 ) C2195_=_C3876( C2195 C3876 ) C2195_=_C3881( C2195 C3881 ) C2195_=_C4019( C2195 C4019 ) C2195_=_C4021( C2195 C4021 ) \nC2197_=_C2198( C2197 C2198 ) C2197_=_C2296( C2197 C2296 ) C2197_=_C2912( C2197 C2912 ) C2197_=_C3180( C2197 C3180 ) C2197_=_C3382(</w:t>
      </w:r>
    </w:p>
    <w:p>
      <w:pPr>
        <w:pStyle w:val="PreformattedText"/>
        <w:bidi w:val="0"/>
        <w:spacing w:before="0" w:after="0"/>
        <w:jc w:val="left"/>
        <w:rPr/>
      </w:pPr>
      <w:r>
        <w:rPr/>
        <w:t xml:space="preserve"> </w:t>
      </w:r>
      <w:r>
        <w:rPr/>
        <w:t>C2197 C3382 ) C2197_=_C3485( C2197 C3485 ) \nC2197_=_C3541( C2197 C3541 ) C2197_=_C3618( C2197 C3618 ) C2197_=_C3629( C2197 C3629 ) C2197_=_C3665( C2197 C3665 ) C2197_=_C3702( C2197 C3702 ) C2197_=_C3761( C2197 C3761 ) \nC2197_=_C3981( C2197 C3981 ) C2197_=_C4059( C2197 C4059 ) C2197_=_C4078( C2197 C4078 ) C2197_=_C4080( C2197 C4080 ) C2197_=_C4085( C2197 C4085 ) C2197_=_C4113( C2197 C4113 ) \nC2198_=_C2860( C2198 C2860 ) C2198_=_C2881( C2198 C2881 ) C2198_=_C2999( C2198 C2999 ) C2198_=_C3068( C2198 C3068 ) C2198_=_C3575( C2198 C3575 ) C2198_=_C3644( C2198 C3644 ) \nC2198_=_C3666( C2198 C3666 ) C2198_=_C3762( C2198 C3762 ) C2198_=_C3773( C2198 C3773 ) C2198_=_C3811( C2198 C3811 ) C2198_=_C3896( C2198 C3896 ) C2198_=_C4037( C2198 C4037 ) \nC2198_=_C4118( C2198 C4118 ) C2277_=_C2296( C2277 C2296 ) C2277_=_C2399( C2277 C2399 ) C2277_=_C2400( C2277 C2400 ) C2277_=_C2401( C2277 C2401 ) C2277_=_C2402( C2277 C2402 ) \nC2277_=_C2404( C2277 C2404 ) C2277_=_C2405( C2277 C2405 ) C2277_=_C2406( C2277 C2406 ) C2277_=_C2407( C2277 C2407 ) C2277_=_C2408( C2277 C2408 ) C2277_=_C2409( C2277 C2409 ) \nC2277_=_C2411( C2277 C2411 ) C2277_=_C2412( C2277 C2412 ) C2277_=_C2413( C2277 C2413 ) C2277_=_C2415( C2277 C2415 ) C2296_=_C2912( C2296 C2912 ) C2296_=_C3180( C2296 C3180 ) \nC2296_=_C3382( C2296 C3382 ) C2296_=_C3485( C2296 C3485 ) C2296_=_C3541( C2296 C3541 ) C2296_=_C3618( C2296 C3618 ) C2296_=_C3629( C2296 C3629 ) C2296_=_C3665( C2296 C3665 ) \nC2296_=_C3702( C2296 C3702 ) C2296_=_C3761( C2296 C3761 ) C2296_=_C3981( C2296 C3981 ) C2296_=_C4059( C2296 C4059 ) C2296_=_C4078( C2296 C4078 ) C2296_=_C4080( C2296 C4080 ) \nC2296_=_C4085( C2296 C4085 ) C2296_=_C4113( C2296 C4113 ) C2399_=_C2400( C2399 C2400 ) C2399_=_C2401( C2399 C2401 ) C2399_=_C2402( C2399 C2402 ) C2399_=_C2404( C2399 C2404 ) \nC2399_=_C2405( C2399 C2405 ) C2399_=_C2406( C2399 C2406 ) C2399_=_C2407( C2399 C2407 ) C2399_=_C2408( C2399 C2408 ) C2399_=_C2409( C2399 C2409 ) C2399_=_C2411( C2399 C2411 ) \nC2399_=_C2412( C2399 C2412 ) C2399_=_C2413( C2399 C2413 ) C2399_=_C2415( C2399 C2415 ) C2399_=_C2831( C2399 C2831 ) C2399_=_C2832( C2399 C2832 ) C2399_=_C2833( C2399 C2833 ) \nC2399_=_C2834( C2399 C2834 ) C2399_=_C2835( C2399 C2835 ) C2399_=_C2836( C2399 C2836 ) C2399_=_C2837( C2399 C2837 ) C2399_=_C2838( C2399 C2838 ) C2399_=_C2839( C2399 C2839 ) \nC2399_=_C2840( C2399 C2840 ) C2399_=_C2841( C2399 C2841 ) C2399_=_C2842( C2399 C2842 ) C2399_=_C2843( C2399 C2843 ) C2399_=_C2844( C2399 C2844 ) C2399_=_C2845( C2399 C2845 ) \nC2399_=_C2847( C2399 C2847 ) C2400_=_C2401( C2400 C2401 ) C2400_=_C2402( C2400 C2402 ) C2400_=_C2404( C2400 C2404 ) C2400_=_C2405( C2400 C2405 ) C2400_=_C2406( C2400 C2406 ) \nC2400_=_C2407( C2400 C2407 ) C2400_=_C2408( C2400 C2408 ) C2400_=_C2409( C2400 C2409 ) C2400_=_C2411( C2400 C2411 ) C2400_=_C2412( C2400 C2412 ) C2400_=_C2413( C2400 C2413 ) \nC2400_=_C2415( C2400 C2415 ) C2400_=_C2991( C2400 C2991 ) C2400_=_C2997( C2400 C2997 ) C2400_=_C2999( C2400 C2999 ) C2401_=_C2402( C2401 C2402 ) C2401_=_C2404( C2401 C2404 ) \nC2401_=_C2405( C2401 C2405 ) C2401_=_C2406( C2401 C2406 ) C2401_=_C2407( C2401 C2407 ) C2401_=_C2408( C2401 C2408 ) C2401_=_C2409( C2401 C2409 ) C2401_=_C2411( C2401 C2411 ) \nC2401_=_C2412( C2401 C2412 ) C2401_=_C2413( C2401 C2413 ) C2401_=_C2415( C2401 C2415 ) C2401_=_C2831( C2401 C2831 ) C2402_=_C2404( C2402 C2404 ) C2402_=_C2405( C2402 C2405 ) \nC2402_=_C2406( C2402 C2406 ) C2402_=_C2407( C2402 C2407 ) C2402_=_C2408( C2402 C2408 ) C2402_=_C2409( C2402 C2409 ) C2402_=_C2411( C2402 C2411 ) C2402_=_C2412( C2402 C2412 ) \nC2402_=_C2413( C2402 C2413 ) C2402_=_C2415( C2402 C2415 ) C2402_=_C2832( C2402 C2832 ) C2404_=_C2405( C2404 C2405 ) C2404_=_C2406( C2404 C2406 ) C2404_=_C2407( C2404 C2407 ) \nC2404_=_C2408( C2404 C2408 ) C2404_=_C2409( C2404 C2409 ) C2404_=_C2411( C2404 C2411 ) C2404_=_C2412( C2404 C2412 ) C2404_=_C2413( C2404 C2413 ) C2404_=_C2415( C2404 C2415 ) \nC2404_=_C2835( C2404 C2835 ) C2405_=_C2406( C2405 C2406 ) C2405_=_C2407( C2405 C2407 ) C2405_=_C2408( C2405 C2408 ) C2405_=_C2409( C2405 C2409 ) C2405_=_C2411( C2405 C2411 ) \nC2405_=_C2412( C2405 C2412 ) C2405_=_C2413( C2405 C2413 ) C2405_=_C2415( C2405 C2415 ) C2405_=_C2837( C2405 C2837 ) C2405_=_C3618( C2405 C3618 ) C2406_=_C2407( C2406 C2407 ) \nC2406_=_C2408( C2406 C2408 ) C2406_=_C2409( C2406 C2409 ) C2406_=_C2411( C2406 C2411 ) C2406_=_C2412( C2406 C2412 ) C2406_=_C2413( C2406 C2413 ) C2406_=_C2415( C2406 C2415 ) \nC2406_=_C2841( C2406 C2841 ) C2407_=_C2408( C2407 C2408 ) C2407_=_C2409( C2407 C2409 ) C2407_=_C2411( C2407 C2411 ) C2407_=_C2412( C2407 C2412 ) C2407_=_C2413( C2407 C2413 ) \nC2407_=_C2415( C2407 C2415 ) C2407_=_C2842( C2407 C2842 ) C2408_=_C2409( C2408 C2409 ) C2408_=_C2411( C2408 C2411 ) C2408_=_C2412( C2408 C2412 ) C2408_=_C2413( C2408 C2413 ) \nC2408_=_C2415( C2408 C2415 ) C2409_=_C2411( C2409 C2411 ) C2409_=_C2412( C2409 C2412 ) C2409_=_C2413( C2409 C2413 ) C2409_=_C2415( C2409 C2415 ) C2411_=_C2412( C2411 C2412 ) \nC2411_=_C2413( C2411 C2413 ) C2411_=_C2415( C2411 C2415 ) C2412_=_C2413( C2412 C2413 ) C2412_=_C2415( C2412 C2415 ) C2412_=_C2844( C2412 C2844 ) C2412_=_C4037( C2412 C4037 ) \nC2413_=_C2415( C2413 C2415 ) C2415_=_C4021( C2415 C4021 ) C2649_=_C2687( C2649 C2687 ) C2649_=_C2969( C2649 C2969 ) C2649_=_C2997( C2649 C2997 ) C2649_=_C3216( C2649 C3216 ) \nC2649_=_C3344( C2649 C3344 ) C2649_=_C3824( C2649 C3824 ) C2649_=_C3876( C2649 C3876 ) C2649_=_C3881( C2649 C3881 ) C2649_=_C4019( C2649 C4019 ) C2649_=_C4021( C2649 C4021 ) \nC2687_=_C2969( C2687 C2969 ) C2687_=_C2997( C2687 C2997 ) C2687_=_C3216( C2687 C3216 ) C2687_=_C3344( C2687 C3344 ) C2687_=_C3824( C2687 C3824 ) C2687_=_C3876( C2687 C3876 ) \nC2687_=_C3881( C2687 C3881 ) C2687_=_C4019( C2687 C4019 ) C2687_=_C4021( C2687 C4021 ) C2831_=_C2832( C2831 C2832 ) C2831_=_C2833( C2831 C2833 ) C2831_=_C2834( C2831 C2834 ) \nC2831_=_C2835( C2831 C2835 ) C2831_=_C2836( C2831 C2836 ) C2831_=_C2837( C2831 C2837 ) C2831_=_C2838( C2831 C2838 ) C2831_=_C2839( C2831 C2839 ) C2831_=_C2840( C2831 C2840 ) \nC2831_=_C2841( C2831 C2841 ) C2831_=_C2842( C2831 C2842 ) C2831_=_C2843( C2831 C2843 ) C2831_=_C2844( C2831 C2844 ) C2831_=_C2845( C2831 C2845 ) C2831_=_C2847( C2831 C2847 ) \nC2832_=_C2833( C2832 C2833 ) C2832_=_C2834( C2832 C2834 ) C2832_=_C2835( C2832 C2835 ) C2832_=_C2836( C2832 C2836 ) C2832_=_C2837( C2832 C2837 ) C2832_=_C2838( C2832 C2838 ) \nC2832_=_C2839( C2832 C2839 ) C2832_=_C2840( C2832 C2840 ) C2832_=_C2841( C2832 C2841 ) C2832_=_C2842( C2832 C2842 ) C2832_=_C2843( C2832 C2843 ) C2832_=_C2844( C2832 C2844 ) \nC2832_=_C2845( C2832 C2845 ) C2832_=_C2847( C2832 C2847 ) C2833_=_C2834( C2833 C2834 ) C2833_=_C2835( C2833 C2835 ) C2833_=_C2836( C2833 C2836 ) C2833_=_C2837( C2833 C2837 ) \nC2833_=_C2838( C2833 C2838 ) C2833_=_C2839( C2833 C2839 ) C2833_=_C2840( C2833 C2840 ) C2833_=_C2841( C2833 C2841 ) C2833_=_C2842( C2833 C2842 ) C2833_=_C2843( C2833 C2843 ) \nC2833_=_C2844( C2833 C2844 ) C2833_=_C2845( C2833 C2845 ) C2833_=_C2847( C2833 C2847 ) C2833_=_C2991( C2833 C2991 ) C2833_=_C3172( C2833 C3172 ) C2833_=_C3173( C2833 C3173 ) \nC2833_=_C3174( C2833 C3174 ) C2833_=_C3175( C2833 C3175 ) C2833_=_C3176( C2833 C3176 ) C2833_=_C3178( C2833 C3178 ) C2833_=_C3179( C2833 C3179 ) C2833_=_C3180( C2833 C3180 ) \nC2834_=_C2835( C2834 C2835 ) C2834_=_C2836( C2834 C2836 ) C2834_=_C2837( C2834 C2837 ) C2834_=_C2838( C2834 C2838 ) C2834_=_C2839( C2834 C2839 ) C2834_=_C2840( C2834 C2840 ) \nC2834_=_C2841( C2834 C2841 ) C2834_=_C2842( C2834 C2842 ) C2834_=_C2843( C2834 C2843 ) C2834_=_C2844( C2834 C2844 ) C2834_=_C2845( C2834 C2845 ) C2834_=_C2847( C2834 C2847 ) \nC2834_=_C3172( C2834 C3172 ) C2834_=_C3382( C2834 C3382 ) C2835_=_C2836( C2835 C2836 ) C2835_=_C2837( C2835 C2837 ) C2835_=_C2838( C2835 C2838 ) C2835_=_C2839( C2835 C2839 ) \nC2835_=_C2840( C2835 C2840 ) C2835_=_C2841( C2835 C2841 ) C2835_=_C2842( C2835 C2842 ) C2835_=_C2843( C2835 C2843 ) C2835_=_C2844( C2835 C2844 ) C2835_=_C2845( C2835 C2845 ) \nC2835_=_C2847( C2835 C2847 ) C2836_=_C2837( C2836 C2837 ) C2836_=_C2838( C2836 C2838 ) C2836_=_C2839( C2836 C2839 ) C2836_=_C2840( C2836 C2840 ) C2836_=_C2841( C2836 C2841 ) \nC2836_=_C2842( C2836 C2842 ) C2836_=_C2843( C2836 C2843 ) C2836_=_C2844( C2836 C2844 ) C2836_=_C2845( C2836 C2845 ) C2836_=_C2847( C2836 C2847 ) C2836_=_C3173( C2836 C3173 ) \nC2836_=_C3541( C2836 C3541 ) C2837_=_C2838( C2837 C2838 ) C2837_=_C2839( C2837 C2839 ) C2837_=_C2840( C2837 C2840 ) C2837_=_C2841( C2837 C2841 ) C2837_=_C2842( C2837 C2842 ) \nC2837_=_C2843( C2837 C2843 ) C2837_=_C2844( C2837 C2844 ) C2837_=_C2845( C2837 C2845 ) C2837_=_C2847( C2837 C2847 ) C2837_=_C3618( C2837 C3618 ) C2838_=_C2839( C2838 C2839 ) \nC2838_=_C2840( C2838 C2840 ) C2838_=_C2841( C2838 C2841 ) C2838_=_C2842( C2838 C2842 ) C2838_=_C2843( C2838 C2843 ) C2838_=_C2844( C2838 C2844 ) C2838_=_C2845( C2838 C2845 ) \nC2838_=_C2847( C2838 C2847 ) C2838_=_C3629( C2838 C3629 ) C2839_=_C2840( C2839 C2840 ) C2839_=_C2841( C2839 C2841 ) C2839_=_C2842( C2839 C2842 ) C2839_=_C2843( C2839 C2843 ) \nC2839_=_C2844( C2839 C2844 ) C2839_=_C2845( C2839 C2845 ) C2839_=_C2847( C2839 C2847 ) C2839_=_C3174( C2839 C3174 ) C2839_=_C3665( C2839 C3665 ) C2839_=_C3666( C2839 C3666 ) \nC2840_=_C2841( C2840 C2841 ) C2840_=_C2842( C2840 C2842 ) C2840_=_C2843( C2840 C2843 ) C2840_=_C2844( C2840 C2844 ) C2840_=_C2845( C2840 C2845 ) C2840_=_C2847( C2840 C2847 ) \nC2840_=_C3175( C2840 C3175 ) C2840_=_C3702( C2840 C3702 ) C2841_=_C2842( C2841 C2842 ) C2841_=_C2843( C2841 C2843 ) C2841_=_C2844( C2841 C2844 ) C2841_=_C2845( C2841 C2845 ) \nC2841_=_C2847( C2841 C2847 ) C2842_=_C2843( C2842 C2843 ) C2842_=_C2844( C2842 C2844 ) C2842_=_C2845( C2842 C2845 ) C2842_=_C2847( C2842 C2847 ) C2843_=_C2844( C2843 C2844 ) \nC2843_=_C2845( C2843 C2845 ) C2843_=_C2847( C2843 C2847 ) C2843_=_C3761( C2843 C3761 ) C2843_=_C3762( C2843 C3762 ) C2844_=_C2845( C2844 C2845 ) C2844_=_C2847( C2844 C2847 ) \nC2844_=_C4037(</w:t>
      </w:r>
    </w:p>
    <w:p>
      <w:pPr>
        <w:pStyle w:val="PreformattedText"/>
        <w:bidi w:val="0"/>
        <w:spacing w:before="0" w:after="0"/>
        <w:jc w:val="left"/>
        <w:rPr/>
      </w:pPr>
      <w:r>
        <w:rPr/>
        <w:t xml:space="preserve"> </w:t>
      </w:r>
      <w:r>
        <w:rPr/>
        <w:t>C2844 C4037 ) C2845_=_C2847( C2845 C2847 ) C2845_=_C3178( C2845 C3178 ) C2845_=_C4085( C2845 C4085 ) C2847_=_C4113( C2847 C4113 ) C2860_=_C2881( C2860 C2881 ) \nC2860_=_C2999( C2860 C2999 ) C2860_=_C3068( C2860 C3068 ) C2860_=_C3575( C2860 C3575 ) C2860_=_C3644( C2860 C3644 ) C2860_=_C3666( C2860 C3666 ) C2860_=_C3762( C2860 C3762 ) \nC2860_=_C3773( C2860 C3773 ) C2860_=_C3811( C2860 C3811 ) C2860_=_C3896( C2860 C3896 ) C2860_=_C4037( C2860 C4037 ) C2860_=_C4118( C2860 C4118 ) C2881_=_C2999( C2881 C2999 ) \nC2881_=_C3068( C2881 C3068 ) C2881_=_C3575( C2881 C3575 ) C2881_=_C3644( C2881 C3644 ) C2881_=_C3666( C2881 C3666 ) C2881_=_C3762( C2881 C3762 ) C2881_=_C3773( C2881 C3773 ) \nC2881_=_C3811( C2881 C3811 ) C2881_=_C3896( C2881 C3896 ) C2881_=_C4037( C2881 C4037 ) C2881_=_C4118( C2881 C4118 ) C2912_=_C3180( C2912 C3180 ) C2912_=_C3382( C2912 C3382 ) \nC2912_=_C3485( C2912 C3485 ) C2912_=_C3541( C2912 C3541 ) C2912_=_C3618( C2912 C3618 ) C2912_=_C3629( C2912 C3629 ) C2912_=_C3665( C2912 C3665 ) C2912_=_C3702( C2912 C3702 ) \nC2912_=_C3761( C2912 C3761 ) C2912_=_C3981( C2912 C3981 ) C2912_=_C4059( C2912 C4059 ) C2912_=_C4078( C2912 C4078 ) C2912_=_C4080( C2912 C4080 ) C2912_=_C4085( C2912 C4085 ) \nC2912_=_C4113( C2912 C4113 ) C2969_=_C2997( C2969 C2997 ) C2969_=_C3216( C2969 C3216 ) C2969_=_C3344( C2969 C3344 ) C2969_=_C3824( C2969 C3824 ) C2969_=_C3876( C2969 C3876 ) \nC2969_=_C3881( C2969 C3881 ) C2969_=_C4019( C2969 C4019 ) C2969_=_C4021( C2969 C4021 ) C2991_=_C2997( C2991 C2997 ) C2991_=_C2999( C2991 C2999 ) C2991_=_C3172( C2991 C3172 ) \nC2991_=_C3173( C2991 C3173 ) C2991_=_C3174( C2991 C3174 ) C2991_=_C3175( C2991 C3175 ) C2991_=_C3176( C2991 C3176 ) C2991_=_C3178( C2991 C3178 ) C2991_=_C3179( C2991 C3179 ) \nC2991_=_C3180( C2991 C3180 ) C2997_=_C2999( C2997 C2999 ) C2997_=_C3216( C2997 C3216 ) C2997_=_C3344( C2997 C3344 ) C2997_=_C3824( C2997 C3824 ) C2997_=_C3876( C2997 C3876 ) \nC2997_=_C3881( C2997 C3881 ) C2997_=_C4019( C2997 C4019 ) C2997_=_C4021( C2997 C4021 ) C2999_=_C3068( C2999 C3068 ) C2999_=_C3575( C2999 C3575 ) C2999_=_C3644( C2999 C3644 ) \nC2999_=_C3666( C2999 C3666 ) C2999_=_C3762( C2999 C3762 ) C2999_=_C3773( C2999 C3773 ) C2999_=_C3811( C2999 C3811 ) C2999_=_C3896( C2999 C3896 ) C2999_=_C4037( C2999 C4037 ) \nC2999_=_C4118( C2999 C4118 ) C3068_=_C3575( C3068 C3575 ) C3068_=_C3644( C3068 C3644 ) C3068_=_C3666( C3068 C3666 ) C3068_=_C3762( C3068 C3762 ) C3068_=_C3773( C3068 C3773 ) \nC3068_=_C3811( C3068 C3811 ) C3068_=_C3896( C3068 C3896 ) C3068_=_C4037( C3068 C4037 ) C3068_=_C4118( C3068 C4118 ) C3172_=_C3173( C3172 C3173 ) C3172_=_C3174( C3172 C3174 ) \nC3172_=_C3175( C3172 C3175 ) C3172_=_C3176( C3172 C3176 ) C3172_=_C3178( C3172 C3178 ) C3172_=_C3179( C3172 C3179 ) C3172_=_C3180( C3172 C3180 ) C3172_=_C3382( C3172 C3382 ) \nC3173_=_C3174( C3173 C3174 ) C3173_=_C3175( C3173 C3175 ) C3173_=_C3176( C3173 C3176 ) C3173_=_C3178( C3173 C3178 ) C3173_=_C3179( C3173 C3179 ) C3173_=_C3180( C3173 C3180 ) \nC3173_=_C3541( C3173 C3541 ) C3174_=_C3175( C3174 C3175 ) C3174_=_C3176( C3174 C3176 ) C3174_=_C3178( C3174 C3178 ) C3174_=_C3179( C3174 C3179 ) C3174_=_C3180( C3174 C3180 ) \nC3174_=_C3665( C3174 C3665 ) C3174_=_C3666( C3174 C3666 ) C3175_=_C3176( C3175 C3176 ) C3175_=_C3178( C3175 C3178 ) C3175_=_C3179( C3175 C3179 ) C3175_=_C3180( C3175 C3180 ) \nC3175_=_C3702( C3175 C3702 ) C3176_=_C3178( C3176 C3178 ) C3176_=_C3179( C3176 C3179 ) C3176_=_C3180( C3176 C3180 ) C3178_=_C3179( C3178 C3179 ) C3178_=_C3180( C3178 C3180 ) \nC3178_=_C4085( C3178 C4085 ) C3179_=_C3180( C3179 C3180 ) C3180_=_C3382( C3180 C3382 ) C3180_=_C3485( C3180 C3485 ) C3180_=_C3541( C3180 C3541 ) C3180_=_C3618( C3180 C3618 ) \nC3180_=_C3629( C3180 C3629 ) C3180_=_C3665( C3180 C3665 ) C3180_=_C3702( C3180 C3702 ) C3180_=_C3761( C3180 C3761 ) C3180_=_C3981( C3180 C3981 ) C3180_=_C4059( C3180 C4059 ) \nC3180_=_C4078( C3180 C4078 ) C3180_=_C4080( C3180 C4080 ) C3180_=_C4085( C3180 C4085 ) C3180_=_C4113( C3180 C4113 ) C3216_=_C3344( C3216 C3344 ) C3216_=_C3824( C3216 C3824 ) \nC3216_=_C3876( C3216 C3876 ) C3216_=_C3881( C3216 C3881 ) C3216_=_C4019( C3216 C4019 ) C3216_=_C4021( C3216 C4021 ) C3344_=_C3824( C3344 C3824 ) C3344_=_C3876( C3344 C3876 ) \nC3344_=_C3881( C3344 C3881 ) C3344_=_C4019( C3344 C4019 ) C3344_=_C4021( C3344 C4021 ) C3382_=_C3485( C3382 C3485 ) C3382_=_C3541( C3382 C3541 ) C3382_=_C3618( C3382 C3618 ) \nC3382_=_C3629( C3382 C3629 ) C3382_=_C3665( C3382 C3665 ) C3382_=_C3702( C3382 C3702 ) C3382_=_C3761( C3382 C3761 ) C3382_=_C3981( C3382 C3981 ) C3382_=_C4059( C3382 C4059 ) \nC3382_=_C4078( C3382 C4078 ) C3382_=_C4080( C3382 C4080 ) C3382_=_C4085( C3382 C4085 ) C3382_=_C4113( C3382 C4113 ) C3485_=_C3541( C3485 C3541 ) C3485_=_C3618( C3485 C3618 ) \nC3485_=_C3629( C3485 C3629 ) C3485_=_C3665( C3485 C3665 ) C3485_=_C3702( C3485 C3702 ) C3485_=_C3761( C3485 C3761 ) C3485_=_C3981( C3485 C3981 ) C3485_=_C4059( C3485 C4059 ) \nC3485_=_C4078( C3485 C4078 ) C3485_=_C4080( C3485 C4080 ) C3485_=_C4085( C3485 C4085 ) C3485_=_C4113( C3485 C4113 ) C3541_=_C3618( C3541 C3618 ) C3541_=_C3629( C3541 C3629 ) \nC3541_=_C3665( C3541 C3665 ) C3541_=_C3702( C3541 C3702 ) C3541_=_C3761( C3541 C3761 ) C3541_=_C3981( C3541 C3981 ) C3541_=_C4059( C3541 C4059 ) C3541_=_C4078( C3541 C4078 ) \nC3541_=_C4080( C3541 C4080 ) C3541_=_C4085( C3541 C4085 ) C3541_=_C4113( C3541 C4113 ) C3575_=_C3644( C3575 C3644 ) C3575_=_C3666( C3575 C3666 ) C3575_=_C3762( C3575 C3762 ) \nC3575_=_C3773( C3575 C3773 ) C3575_=_C3811( C3575 C3811 ) C3575_=_C3896( C3575 C3896 ) C3575_=_C4037( C3575 C4037 ) C3575_=_C4118( C3575 C4118 ) C3618_=_C3629( C3618 C3629 ) \nC3618_=_C3665( C3618 C3665 ) C3618_=_C3702( C3618 C3702 ) C3618_=_C3761( C3618 C3761 ) C3618_=_C3981( C3618 C3981 ) C3618_=_C4059( C3618 C4059 ) C3618_=_C4078( C3618 C4078 ) \nC3618_=_C4080( C3618 C4080 ) C3618_=_C4085( C3618 C4085 ) C3618_=_C4113( C3618 C4113 ) C3629_=_C3665( C3629 C3665 ) C3629_=_C3702( C3629 C3702 ) C3629_=_C3761( C3629 C3761 ) \nC3629_=_C3981( C3629 C3981 ) C3629_=_C4059( C3629 C4059 ) C3629_=_C4078( C3629 C4078 ) C3629_=_C4080( C3629 C4080 ) C3629_=_C4085( C3629 C4085 ) C3629_=_C4113( C3629 C4113 ) \nC3644_=_C3666( C3644 C3666 ) C3644_=_C3762( C3644 C3762 ) C3644_=_C3773( C3644 C3773 ) C3644_=_C3811( C3644 C3811 ) C3644_=_C3896( C3644 C3896 ) C3644_=_C4037( C3644 C4037 ) \nC3644_=_C4118( C3644 C4118 ) C3665_=_C3666( C3665 C3666 ) C3665_=_C3702( C3665 C3702 ) C3665_=_C3761( C3665 C3761 ) C3665_=_C3981( C3665 C3981 ) C3665_=_C4059( C3665 C4059 ) \nC3665_=_C4078( C3665 C4078 ) C3665_=_C4080( C3665 C4080 ) C3665_=_C4085( C3665 C4085 ) C3665_=_C4113( C3665 C4113 ) C3666_=_C3762( C3666 C3762 ) C3666_=_C3773( C3666 C3773 ) \nC3666_=_C3811( C3666 C3811 ) C3666_=_C3896( C3666 C3896 ) C3666_=_C4037( C3666 C4037 ) C3666_=_C4118( C3666 C4118 ) C3702_=_C3761( C3702 C3761 ) C3702_=_C3981( C3702 C3981 ) \nC3702_=_C4059( C3702 C4059 ) C3702_=_C4078( C3702 C4078 ) C3702_=_C4080( C3702 C4080 ) C3702_=_C4085( C3702 C4085 ) C3702_=_C4113( C3702 C4113 ) C3761_=_C3762( C3761 C3762 ) \nC3761_=_C3981( C3761 C3981 ) C3761_=_C4059( C3761 C4059 ) C3761_=_C4078( C3761 C4078 ) C3761_=_C4080( C3761 C4080 ) C3761_=_C4085( C3761 C4085 ) C3761_=_C4113( C3761 C4113 ) \nC3762_=_C3773( C3762 C3773 ) C3762_=_C3811( C3762 C3811 ) C3762_=_C3896( C3762 C3896 ) C3762_=_C4037( C3762 C4037 ) C3762_=_C4118( C3762 C4118 ) C3773_=_C3811( C3773 C3811 ) \nC3773_=_C3896( C3773 C3896 ) C3773_=_C4037( C3773 C4037 ) C3773_=_C4118( C3773 C4118 ) C3811_=_C3896( C3811 C3896 ) C3811_=_C4037( C3811 C4037 ) C3811_=_C4118( C3811 C4118 ) \nC3824_=_C3876( C3824 C3876 ) C3824_=_C3881( C3824 C3881 ) C3824_=_C4019( C3824 C4019 ) C3824_=_C4021( C3824 C4021 ) C3876_=_C3881( C3876 C3881 ) C3876_=_C4019( C3876 C4019 ) \nC3876_=_C4021( C3876 C4021 ) C3881_=_C4019( C3881 C4019 ) C3881_=_C4021( C3881 C4021 ) C3896_=_C4037( C3896 C4037 ) C3896_=_C4118( C3896 C4118 ) C3981_=_C4059( C3981 C4059 ) \nC3981_=_C4078( C3981 C4078 ) C3981_=_C4080( C3981 C4080 ) C3981_=_C4085( C3981 C4085 ) C3981_=_C4113( C3981 C4113 ) C4019_=_C4021( C4019 C4021 ) C4019_=_C4078( C4019 C4078 ) \nC4037_=_C4118( C4037 C4118 ) C4059_=_C4078( C4059 C4078 ) C4059_=_C4080( C4059 C4080 ) C4059_=_C4085( C4059 C4085 ) C4059_=_C4113( C4059 C4113 ) C4078_=_C4080( C4078 C4080 ) \nC4078_=_C4085( C4078 C4085 ) C4078_=_C4113( C4078 C4113 ) C4080_=_C4085( C4080 C4085 ) C4080_=_C4113( C4080 C4113 ) C4085_=_C4113( C4085 C4113 ) "];70-&gt;83[label="179: C48 C67 C94 C119 C201 \nC221 C241 C266 C279 C296 C315 \nC332 C339 C353 C467 C489 C528 \nC574 C597 C630 C637 C640 C646 \nC653 C656 C661 C683 C739 C1026 \nC1128 C1153 C1156 C1176 C1179 C1239 \nC1240 C1241 C1242 C1243 C1244 C1245 \nC1247 C1250 C1251 C1252 C1254 C1255 \nC1256 C1257 C1258 C1262 C1266 C1269 \nC1272 C1276 C1281 C1282 C1300 C1360 \nC1375 C1471 C1535 C1539 C1542 C1546 \nC1554 C1561 C1563 C1588 C1726 C1763 \nC1765 C1767 C1783 C1802 C1926 C1930 \nC1943 C1985 C1989 C2003 C2096 C2100 \nC2117 C2163 C2166 C2168 C2169 C2170 \nC2171 C2172 C2173 C2174 C2176 C2179 \nC2180 C2182 C2184 C2187 C2195 C2197 \nC2198 C2277 C2296 C2400 C2401 C2402 \nC2404 C2405 C2406 C2407 C2408 C2409 \nC2411 C2412 C2413 C2415 C2649 C2687 \nC2831 C2832 C2834 C2835 C2836 C2837 \nC2838 C2839 C2840 C2841 C2842 C2843 \nC2844 C2845 C2847 C2860 C2881 C2912 \nC2969 C2991 C2997 C2999 C3068 C3172 \nC3173 C3174 C3175 C3176 C3178 C3179 \nC3216 C3344 C3382 C3485 C3541 C3575 \nC3618 C3629 C3644 C3665 C3666 C3702 \nC3761 C3762 C3773 C3811 C3824 C3876 \nC3881 C3896 C3981 C4019 C4021 C4037 \nC4059 C4078 C4080 C4085 C4113 C4118 \n2112: C48_=_C94 ,C48_=_C119 ,C48_=_C266 ,C48_=_C315 ,C48_=_C332 ,\nC48_=_C653 ,C48_=_C1276 ,C48_=_C1300 ,C48_=_C1535 ,C48_=_C1561 ,C48_=_C1802 ,\nC48_=_C2195 ,C48_=_C2649 ,C48_=_C2687 ,C48_=_C2969 ,C48_=_C2997 ,C48_=_C3216 ,\nC48_=_C3344 ,C48_=_C3824 ,C48_=_C3876 ,C48_=_C3881 ,C48_=_C4019 ,C48_=_C4021 ,\nC67_=_C201 ,C67_=_C221 ,C67_=_C241 ,C67_=_C279 ,C67_=_C296 ,C67_=_C339</w:t>
      </w:r>
    </w:p>
    <w:p>
      <w:pPr>
        <w:pStyle w:val="PreformattedText"/>
        <w:bidi w:val="0"/>
        <w:spacing w:before="0" w:after="0"/>
        <w:jc w:val="left"/>
        <w:rPr/>
      </w:pPr>
      <w:r>
        <w:rPr/>
        <w:t xml:space="preserve"> </w:t>
      </w:r>
      <w:r>
        <w:rPr/>
        <w:t>,\nC67_=_C353 ,C67_=_C646 ,C67_=_C1272 ,C67_=_C1554 ,C67_=_C1767 ,C67_=_C2100 ,\nC67_=_C2187 ,C67_=_C2991 ,C67_=_C3172 ,C67_=_C3173 ,C67_=_C3174 ,C67_=_C3175 ,\nC67_=_C3176 ,C67_=_C3178 ,C67_=_C3179 ,C94_=_C119 ,C94_=_C266 ,C94_=_C315 ,\nC94_=_C332 ,C94_=_C653 ,C94_=_C1276 ,C94_=_C1300 ,C94_=_C1535 ,C94_=_C1561 ,\nC94_=_C1802 ,C94_=_C2195 ,C94_=_C2649 ,C94_=_C2687 ,C94_=_C2969 ,C94_=_C2997 ,\nC94_=_C3216 ,C94_=_C3344 ,C94_=_C3824 ,C94_=_C3876 ,C94_=_C3881 ,C94_=_C4019 ,\nC94_=_C4021 ,C119_=_C266 ,C119_=_C315 ,C119_=_C332 ,C119_=_C653 ,C119_=_C1276 ,\nC119_=_C1300 ,C119_=_C1535 ,C119_=_C1561 ,C119_=_C1802 ,C119_=_C2195 ,C119_=_C2649 ,\nC119_=_C2687 ,C119_=_C2969 ,C119_=_C2997 ,C119_=_C3216 ,C119_=_C3344 ,C119_=_C3824 ,\nC119_=_C3876 ,C119_=_C3881 ,C119_=_C4019 ,C119_=_C4021 ,C201_=_C221 ,C201_=_C241 ,\nC201_=_C279 ,C201_=_C296 ,C201_=_C339 ,C201_=_C353 ,C201_=_C646 ,C201_=_C1272 ,\nC201_=_C1554 ,C201_=_C1767 ,C201_=_C2100 ,C201_=_C2187 ,C201_=_C2991 ,C201_=_C3172 ,\nC201_=_C3173 ,C201_=_C3174 ,C201_=_C3175 ,C201_=_C3176 ,C201_=_C3178 ,C201_=_C3179 ,\nC221_=_C241 ,C221_=_C279 ,C221_=_C296 ,C221_=_C339 ,C221_=_C353 ,C221_=_C646 ,\nC221_=_C1272 ,C221_=_C1554 ,C221_=_C1767 ,C221_=_C2100 ,C221_=_C2187 ,C221_=_C2991 ,\nC221_=_C3172 ,C221_=_C3173 ,C221_=_C3174 ,C221_=_C3175 ,C221_=_C3176 ,C221_=_C3178 ,\nC221_=_C3179 ,C241_=_C279 ,C241_=_C296 ,C241_=_C339 ,C241_=_C353 ,C241_=_C646 ,\nC241_=_C1272 ,C241_=_C1554 ,C241_=_C1767 ,C241_=_C2100 ,C241_=_C2187 ,C241_=_C2991 ,\nC241_=_C3172 ,C241_=_C3173 ,C241_=_C3174 ,C241_=_C3175 ,C241_=_C3176 ,C241_=_C3178 ,\nC241_=_C3179 ,C266_=_C315 ,C266_=_C332 ,C266_=_C653 ,C266_=_C1276 ,C266_=_C1300 ,\nC266_=_C1535 ,C266_=_C1561 ,C266_=_C1802 ,C266_=_C2195 ,C266_=_C2649 ,C266_=_C2687 ,\nC266_=_C2969 ,C266_=_C2997 ,C266_=_C3216 ,C266_=_C3344 ,C266_=_C3824 ,C266_=_C3876 ,\nC266_=_C3881 ,C266_=_C4019 ,C266_=_C4021 ,C279_=_C296 ,C279_=_C339 ,C279_=_C353 ,\nC279_=_C646 ,C279_=_C1272 ,C279_=_C1554 ,C279_=_C1767 ,C279_=_C2100 ,C279_=_C2187 ,\nC279_=_C2991 ,C279_=_C3172 ,C279_=_C3173 ,C279_=_C3174 ,C279_=_C3175 ,C279_=_C3176 ,\nC279_=_C3178 ,C279_=_C3179 ,C296_=_C339 ,C296_=_C353 ,C296_=_C646 ,C296_=_C1272 ,\nC296_=_C1554 ,C296_=_C1767 ,C296_=_C2100 ,C296_=_C2187 ,C296_=_C2991 ,C296_=_C3172 ,\nC296_=_C3173 ,C296_=_C3174 ,C296_=_C3175 ,C296_=_C3176 ,C296_=_C3178 ,C296_=_C3179 ,\nC315_=_C332 ,C315_=_C653 ,C315_=_C1276 ,C315_=_C1300 ,C315_=_C1535 ,C315_=_C1561 ,\nC315_=_C1802 ,C315_=_C2195 ,C315_=_C2649 ,C315_=_C2687 ,C315_=_C2969 ,C315_=_C2997 ,\nC315_=_C3216 ,C315_=_C3344 ,C315_=_C3824 ,C315_=_C3876 ,C315_=_C3881 ,C315_=_C4019 ,\nC315_=_C4021 ,C332_=_C653 ,C332_=_C1276 ,C332_=_C1300 ,C332_=_C1535 ,C332_=_C1561 ,\nC332_=_C1802 ,C332_=_C2195 ,C332_=_C2649 ,C332_=_C2687 ,C332_=_C2969 ,C332_=_C2997 ,\nC332_=_C3216 ,C332_=_C3344 ,C332_=_C3824 ,C332_=_C3876 ,C332_=_C3881 ,C332_=_C4019 ,\nC332_=_C4021 ,C339_=_C353 ,C339_=_C646 ,C339_=_C1272 ,C339_=_C1554 ,C339_=_C1767 ,\nC339_=_C2100 ,C339_=_C2187 ,C339_=_C2991 ,C339_=_C3172 ,C339_=_C3173 ,C339_=_C3174 ,\nC339_=_C3175 ,C339_=_C3176 ,C339_=_C3178 ,C339_=_C3179 ,C353_=_C646 ,C353_=_C1272 ,\nC353_=_C1554 ,C353_=_C1767 ,C353_=_C2100 ,C353_=_C2187 ,C353_=_C2991 ,C353_=_C3172 ,\nC353_=_C3173 ,C353_=_C3174 ,C353_=_C3175 ,C353_=_C3176 ,C353_=_C3178 ,C353_=_C3179 ,\nC467_=_C489 ,C467_=_C630 ,C467_=_C661 ,C467_=_C1239 ,C467_=_C1240 ,C467_=_C1241 ,\nC467_=_C1242 ,C467_=_C1243 ,C467_=_C1244 ,C467_=_C1245 ,C467_=_C1247 ,C467_=_C1250 ,\nC467_=_C1251 ,C467_=_C1252 ,C467_=_C1254 ,C467_=_C1255 ,C467_=_C1256 ,C467_=_C1257 ,\nC467_=_C1258 ,C467_=_C1262 ,C489_=_C574 ,C489_=_C597 ,C489_=_C656 ,C489_=_C683 ,\nC489_=_C1282 ,C489_=_C1375 ,C489_=_C1471 ,C489_=_C1539 ,C489_=_C1563 ,C489_=_C2198 ,\nC489_=_C2860 ,C489_=_C2881 ,C489_=_C2999 ,C489_=_C3068 ,C489_=_C3575 ,C489_=_C3644 ,\nC489_=_C3666 ,C489_=_C3762 ,C489_=_C3773 ,C489_=_C3811 ,C489_=_C3896 ,C489_=_C4037 ,\nC489_=_C4118 ,C528_=_C637 ,C528_=_C1128 ,C528_=_C1266 ,C528_=_C1360 ,C528_=_C1542 ,\nC528_=_C1588 ,C528_=_C1926 ,C528_=_C1985 ,C528_=_C2163 ,C528_=_C2166 ,C528_=_C2168 ,\nC528_=_C2169 ,C528_=_C2170 ,C528_=_C2171 ,C528_=_C2172 ,C528_=_C2173 ,C528_=_C2174 ,\nC528_=_C2176 ,C528_=_C2179 ,C528_=_C2180 ,C574_=_C597 ,C574_=_C656 ,C574_=_C683 ,\nC574_=_C1282 ,C574_=_C1375 ,C574_=_C1471 ,C574_=_C1539 ,C574_=_C1563 ,C574_=_C2198 ,\nC574_=_C2860 ,C574_=_C2881 ,C574_=_C2999 ,C574_=_C3068 ,C574_=_C3575 ,C574_=_C3644 ,\nC574_=_C3666 ,C574_=_C3762 ,C574_=_C3773 ,C574_=_C3811 ,C574_=_C3896 ,C574_=_C4037 ,\nC574_=_C4118 ,C597_=_C656 ,C597_=_C683 ,C597_=_C1282 ,C597_=_C1375 ,C597_=_C1471 ,\nC597_=_C1539 ,C597_=_C1563 ,C597_=_C2198 ,C597_=_C2860 ,C597_=_C2881 ,C597_=_C2999 ,\nC597_=_C3068 ,C597_=_C3575 ,C597_=_C3644 ,C597_=_C3666 ,C597_=_C3762 ,C597_=_C3773 ,\nC597_=_C3811 ,C597_=_C3896 ,C597_=_C4037 ,C597_=_C4118 ,C630_=_C637 ,C630_=_C640 ,\nC630_=_C646 ,C630_=_C653 ,C630_=_C656 ,C630_=_C661 ,C630_=_C1239 ,C630_=_C1240 ,\nC630_=_C1241 ,C630_=_C1242 ,C630_=_C1243 ,C630_=_C1244 ,C630_=_C1245 ,C630_=_C1247 ,\nC630_=_C1250 ,C630_=_C1251 ,C630_=_C1252 ,C630_=_C1254 ,C630_=_C1255 ,C630_=_C1256 ,\nC630_=_C1257 ,C630_=_C1258 ,C630_=_C1262 ,C637_=_C640 ,C637_=_C646 ,C637_=_C653 ,\nC637_=_C656 ,C637_=_C1128 ,C637_=_C1266 ,C637_=_C1360 ,C637_=_C1542 ,C637_=_C1588 ,\nC637_=_C1926 ,C637_=_C1985 ,C637_=_C2163 ,C637_=_C2166 ,C637_=_C2168 ,C637_=_C2169 ,\nC637_=_C2170 ,C637_=_C2171 ,C637_=_C2172 ,C637_=_C2173 ,C637_=_C2174 ,C637_=_C2176 ,\nC637_=_C2179 ,C637_=_C2180 ,C640_=_C646 ,C640_=_C653 ,C640_=_C656 ,C640_=_C1026 ,\nC640_=_C1153 ,C640_=_C1176 ,C640_=_C1269 ,C640_=_C1546 ,C640_=_C1726 ,C640_=_C1763 ,\nC640_=_C2182 ,C640_=_C2277 ,C640_=_C2400 ,C640_=_C2401 ,C640_=_C2402 ,C640_=_C2404 ,\nC640_=_C2405 ,C640_=_C2406 ,C640_=_C2407 ,C640_=_C2408 ,C640_=_C2409 ,C640_=_C2411 ,\nC640_=_C2412 ,C640_=_C2413 ,C640_=_C2415 ,C646_=_C653 ,C646_=_C656 ,C646_=_C1272 ,\nC646_=_C1554 ,C646_=_C1767 ,C646_=_C2100 ,C646_=_C2187 ,C646_=_C2991 ,C646_=_C3172 ,\nC646_=_C3173 ,C646_=_C3174 ,C646_=_C3175 ,C646_=_C3176 ,C646_=_C3178 ,C646_=_C3179 ,\nC653_=_C656 ,C653_=_C1276 ,C653_=_C1300 ,C653_=_C1535 ,C653_=_C1561 ,C653_=_C1802 ,\nC653_=_C2195 ,C653_=_C2649 ,C653_=_C2687 ,C653_=_C2969 ,C653_=_C2997 ,C653_=_C3216 ,\nC653_=_C3344 ,C653_=_C3824 ,C653_=_C3876 ,C653_=_C3881 ,C653_=_C4019 ,C653_=_C4021 ,\nC656_=_C683 ,C656_=_C1282 ,C656_=_C1375 ,C656_=_C1471 ,C656_=_C1539 ,C656_=_C1563 ,\nC656_=_C2198 ,C656_=_C2860 ,C656_=_C2881 ,C656_=_C2999 ,C656_=_C3068 ,C656_=_C3575 ,\nC656_=_C3644 ,C656_=_C3666 ,C656_=_C3762 ,C656_=_C3773 ,C656_=_C3811 ,C656_=_C3896 ,\nC656_=_C4037 ,C656_=_C4118 ,C661_=_C683 ,C661_=_C1239 ,C661_=_C1240 ,C661_=_C1241 ,\nC661_=_C1242 ,C661_=_C1243 ,C661_=_C1244 ,C661_=_C1245 ,C661_=_C1247 ,C661_=_C1250 ,\nC661_=_C1251 ,C661_=_C1252 ,C661_=_C1254 ,C661_=_C1255 ,C661_=_C1256 ,C661_=_C1257 ,\nC661_=_C1258 ,C661_=_C1262 ,C683_=_C1282 ,C683_=_C1375 ,C683_=_C1471 ,C683_=_C1539 ,\nC683_=_C1563 ,C683_=_C2198 ,C683_=_C2860 ,C683_=_C2881 ,C683_=_C2999 ,C683_=_C3068 ,\nC683_=_C3575 ,C683_=_C3644 ,C683_=_C3666 ,C683_=_C3762 ,C683_=_C3773 ,C683_=_C3811 ,\nC683_=_C3896 ,C683_=_C4037 ,C683_=_C4118 ,C739_=_C1281 ,C739_=_C1783 ,C739_=_C1943 ,\nC739_=_C2003 ,C739_=_C2117 ,C739_=_C2197 ,C739_=_C2296 ,C739_=_C2912 ,C739_=_C3382 ,\nC739_=_C3485 ,C739_=_C3541 ,C739_=_C3618 ,C739_=_C3629 ,C739_=_C3665 ,C739_=_C3702 ,\nC739_=_C3761 ,C739_=_C3981 ,C739_=_C4059 ,C739_=_C4078 ,C739_=_C4080 ,C739_=_C4085 ,\nC739_=_C4113 ,C1026_=_C1153 ,C1026_=_C1176 ,C1026_=_C1269 ,C1026_=_C1546 ,C1026_=_C1726 ,\nC1026_=_C1763 ,C1026_=_C2182 ,C1026_=_C2277 ,C1026_=_C2400 ,C1026_=_C2401 ,C1026_=_C2402 ,\nC1026_=_C2404 ,C1026_=_C2405 ,C1026_=_C2406 ,C1026_=_C2407 ,C1026_=_C2408 ,C1026_=_C2409 ,\nC1026_=_C2411 ,C1026_=_C2412 ,C1026_=_C2413 ,C1026_=_C2415 ,C1128_=_C1266 ,C1128_=_C1360 ,\nC1128_=_C1542 ,C1128_=_C1588 ,C1128_=_C1926 ,C1128_=_C1985 ,C1128_=_C2163 ,C1128_=_C2166 ,\nC1128_=_C2168 ,C1128_=_C2169 ,C1128_=_C2170 ,C1128_=_C2171 ,C1128_=_C2172 ,C1128_=_C2173 ,\nC1128_=_C2174 ,C1128_=_C2176 ,C1128_=_C2179 ,C1128_=_C2180 ,C1153_=_C1156 ,C1153_=_C1176 ,\nC1153_=_C1269 ,C1153_=_C1546 ,C1153_=_C1726 ,C1153_=_C1763 ,C1153_=_C2182 ,C1153_=_C2277 ,\nC1153_=_C2400 ,C1153_=_C2401 ,C1153_=_C2402 ,C1153_=_C2404 ,C1153_=_C2405 ,C1153_=_C2406 ,\nC1153_=_C2407 ,C1153_=_C2408 ,C1153_=_C2409 ,C1153_=_C2411 ,C1153_=_C2412 ,C1153_=_C2413 ,\nC1153_=_C2415 ,C1156_=_C1179 ,C1156_=_C1765 ,C1156_=_C1930 ,C1156_=_C1989 ,C1156_=_C2096 ,\nC1156_=_C2184 ,C1156_=_C2831 ,C1156_=_C2832 ,C1156_=_C2834 ,C1156_=_C2835 ,C1156_=_C2836 ,\nC1156_=_C2837 ,C1156_=_C2838 ,C1156_=_C2839 ,C1156_=_C2840 ,C1156_=_C2841 ,C1156_=_C2842 ,\nC1156_=_C2843 ,C1156_=_C2844 ,C1156_=_C2845 ,C1156_=_C2847 ,C1176_=_C1179 ,C1176_=_C1269 ,\nC1176_=_C1546 ,C1176_=_C1726 ,C1176_=_C1763 ,C1176_=_C2182 ,C1176_=_C2277 ,C1176_=_C2400 ,\nC1176_=_C2401 ,C1176_=_C2402 ,C1176_=_C2404 ,C1176_=_C2405 ,C1176_=_C2406 ,C1176_=_C2407 ,\nC1176_=_C2408 ,C1176_=_C2409 ,C1176_=_C2411 ,C1176_=_C2412 ,C1176_=_C2413 ,C1176_=_C2415 ,\nC1179_=_C1765 ,C1179_=_C1930 ,C1179_=_C1989 ,C1179_=_C2096 ,C1179_=_C2184 ,C1179_=_C2831 ,\nC1179_=_C2832 ,C1179_=_C2834 ,C1179_=_C2835 ,C1179_=_C2836 ,C1179_=_C2837 ,C1179_=_C2838 ,\nC1179_=_C2839 ,C1179_=_C2840 ,C1179_=_C2841 ,C1179_=_C2842 ,C1179_=_C2843 ,C1179_=_C2844 ,\nC1179_=_C2845 ,C1179_=_C2847 ,C1239_=_C1240 ,C1239_=_C1241 ,C1239_=_C1242 ,C1239_=_C1243 ,\nC1239_=_C1244 ,C1239_=_C1245 ,C1239_=_C1247 ,C1239_=_C1250 ,C1239_=_C1251 ,C1239_=_C1252 ,\nC1239_=_C1254 ,C1239_=_C1255 ,C1239_=_C1256 ,C1239_=_C1257 ,C1239_=_C1258 ,C1239_=_C1262 ,\nC1239_=_C1266 ,C1239_=_C1269 ,C1239_=_C1272 ,C1239_=_C1276 ,C1239_=_C1281 ,C1239_=_C1282 ,\nC1240_=_C1241 ,C1240_=_C1242 ,C1240_=_C1243 ,C1240_=_C1244 ,C1240_=_C1245 ,C1240_=_C1247 ,\nC1240_=_C1250 ,C1240_=_C1251 ,C1240_=_C1252 ,C1240_=_C1254 ,C1240_=_C1255 ,C1240_=_C1256 ,\nC1240_=_C1257 ,C1240_=_C1258 ,C1240_=_C1262 ,C1240_=_C1360 ,C1240_=_C1375 ,C1241_=_C1242 ,\nC1241_=_C1243 ,C1241_=_C1244 ,C1241_=_C1245 ,C1241_=_C1247</w:t>
      </w:r>
    </w:p>
    <w:p>
      <w:pPr>
        <w:pStyle w:val="PreformattedText"/>
        <w:bidi w:val="0"/>
        <w:spacing w:before="0" w:after="0"/>
        <w:jc w:val="left"/>
        <w:rPr/>
      </w:pPr>
      <w:r>
        <w:rPr/>
        <w:t xml:space="preserve"> </w:t>
      </w:r>
      <w:r>
        <w:rPr/>
        <w:t>,C1241_=_C1250 ,C1241_=_C1251 ,\nC1241_=_C1252 ,C1241_=_C1254 ,C1241_=_C1255 ,C1241_=_C1256 ,C1241_=_C1257 ,C1241_=_C1258 ,\nC1241_=_C1262 ,C1241_=_C1471 ,C1242_=_C1243 ,C1242_=_C1244 ,C1242_=_C1245 ,C1242_=_C1247 ,\nC1242_=_C1250 ,C1242_=_C1251 ,C1242_=_C1252 ,C1242_=_C1254 ,C1242_=_C1255 ,C1242_=_C1256 ,\nC1242_=_C1257 ,C1242_=_C1258 ,C1242_=_C1262 ,C1242_=_C1535 ,C1242_=_C1539 ,C1243_=_C1244 ,\nC1243_=_C1245 ,C1243_=_C1247 ,C1243_=_C1250 ,C1243_=_C1251 ,C1243_=_C1252 ,C1243_=_C1254 ,\nC1243_=_C1255 ,C1243_=_C1256 ,C1243_=_C1257 ,C1243_=_C1258 ,C1243_=_C1262 ,C1243_=_C1542 ,\nC1243_=_C1546 ,C1243_=_C1554 ,C1243_=_C1561 ,C1243_=_C1563 ,C1244_=_C1245 ,C1244_=_C1247 ,\nC1244_=_C1250 ,C1244_=_C1251 ,C1244_=_C1252 ,C1244_=_C1254 ,C1244_=_C1255 ,C1244_=_C1256 ,\nC1244_=_C1257 ,C1244_=_C1258 ,C1244_=_C1262 ,C1244_=_C1926 ,C1244_=_C1930 ,C1244_=_C1943 ,\nC1245_=_C1247 ,C1245_=_C1250 ,C1245_=_C1251 ,C1245_=_C1252 ,C1245_=_C1254 ,C1245_=_C1255 ,\nC1245_=_C1256 ,C1245_=_C1257 ,C1245_=_C1258 ,C1245_=_C1262 ,C1245_=_C1985 ,C1245_=_C1989 ,\nC1245_=_C2003 ,C1247_=_C1250 ,C1247_=_C1251 ,C1247_=_C1252 ,C1247_=_C1254 ,C1247_=_C1255 ,\nC1247_=_C1256 ,C1247_=_C1257 ,C1247_=_C1258 ,C1247_=_C1262 ,C1247_=_C2163 ,C1247_=_C2182 ,\nC1247_=_C2184 ,C1247_=_C2187 ,C1247_=_C2195 ,C1247_=_C2197 ,C1247_=_C2198 ,C1250_=_C1251 ,\nC1250_=_C1252 ,C1250_=_C1254 ,C1250_=_C1255 ,C1250_=_C1256 ,C1250_=_C1257 ,C1250_=_C1258 ,\nC1250_=_C1262 ,C1250_=_C2860 ,C1251_=_C1252 ,C1251_=_C1254 ,C1251_=_C1255 ,C1251_=_C1256 ,\nC1251_=_C1257 ,C1251_=_C1258 ,C1251_=_C1262 ,C1251_=_C2881 ,C1252_=_C1254 ,C1252_=_C1255 ,\nC1252_=_C1256 ,C1252_=_C1257 ,C1252_=_C1258 ,C1252_=_C1262 ,C1252_=_C2166 ,C1252_=_C2400 ,\nC1252_=_C2991 ,C1252_=_C2997 ,C1252_=_C2999 ,C1254_=_C1255 ,C1254_=_C1256 ,C1254_=_C1257 ,\nC1254_=_C1258 ,C1254_=_C1262 ,C1254_=_C2168 ,C1254_=_C2405 ,C1254_=_C2837 ,C1254_=_C3618 ,\nC1255_=_C1256 ,C1255_=_C1257 ,C1255_=_C1258 ,C1255_=_C1262 ,C1255_=_C2169 ,C1255_=_C2838 ,\nC1255_=_C3629 ,C1256_=_C1257 ,C1256_=_C1258 ,C1256_=_C1262 ,C1256_=_C2172 ,C1256_=_C2843 ,\nC1256_=_C3761 ,C1256_=_C3762 ,C1257_=_C1258 ,C1257_=_C1262 ,C1257_=_C3773 ,C1258_=_C1262 ,\nC1258_=_C3896 ,C1262_=_C2180 ,C1262_=_C2847 ,C1262_=_C4113 ,C1266_=_C1269 ,C1266_=_C1272 ,\nC1266_=_C1276 ,C1266_=_C1281 ,C1266_=_C1282 ,C1266_=_C1360 ,C1266_=_C1542 ,C1266_=_C1588 ,\nC1266_=_C1926 ,C1266_=_C1985 ,C1266_=_C2163 ,C1266_=_C2166 ,C1266_=_C2168 ,C1266_=_C2169 ,\nC1266_=_C2170 ,C1266_=_C2171 ,C1266_=_C2172 ,C1266_=_C2173 ,C1266_=_C2174 ,C1266_=_C2176 ,\nC1266_=_C2179 ,C1266_=_C2180 ,C1269_=_C1272 ,C1269_=_C1276 ,C1269_=_C1281 ,C1269_=_C1282 ,\nC1269_=_C1546 ,C1269_=_C1726 ,C1269_=_C1763 ,C1269_=_C2182 ,C1269_=_C2277 ,C1269_=_C2400 ,\nC1269_=_C2401 ,C1269_=_C2402 ,C1269_=_C2404 ,C1269_=_C2405 ,C1269_=_C2406 ,C1269_=_C2407 ,\nC1269_=_C2408 ,C1269_=_C2409 ,C1269_=_C2411 ,C1269_=_C2412 ,C1269_=_C2413 ,C1269_=_C2415 ,\nC1272_=_C1276 ,C1272_=_C1281 ,C1272_=_C1282 ,C1272_=_C1554 ,C1272_=_C1767 ,C1272_=_C2100 ,\nC1272_=_C2187 ,C1272_=_C2991 ,C1272_=_C3172 ,C1272_=_C3173 ,C1272_=_C3174 ,C1272_=_C3175 ,\nC1272_=_C3176 ,C1272_=_C3178 ,C1272_=_C3179 ,C1276_=_C1281 ,C1276_=_C1282 ,C1276_=_C1300 ,\nC1276_=_C1535 ,C1276_=_C1561 ,C1276_=_C1802 ,C1276_=_C2195 ,C1276_=_C2649 ,C1276_=_C2687 ,\nC1276_=_C2969 ,C1276_=_C2997 ,C1276_=_C3216 ,C1276_=_C3344 ,C1276_=_C3824 ,C1276_=_C3876 ,\nC1276_=_C3881 ,C1276_=_C4019 ,C1276_=_C4021 ,C1281_=_C1282 ,C1281_=_C1783 ,C1281_=_C1943 ,\nC1281_=_C2003 ,C1281_=_C2117 ,C1281_=_C2197 ,C1281_=_C2296 ,C1281_=_C2912 ,C1281_=_C3382 ,\nC1281_=_C3485 ,C1281_=_C3541 ,C1281_=_C3618 ,C1281_=_C3629 ,C1281_=_C3665 ,C1281_=_C3702 ,\nC1281_=_C3761 ,C1281_=_C3981 ,C1281_=_C4059 ,C1281_=_C4078 ,C1281_=_C4080 ,C1281_=_C4085 ,\nC1281_=_C4113 ,C1282_=_C1375 ,C1282_=_C1471 ,C1282_=_C1539 ,C1282_=_C1563 ,C1282_=_C2198 ,\nC1282_=_C2860 ,C1282_=_C2881 ,C1282_=_C2999 ,C1282_=_C3068 ,C1282_=_C3575 ,C1282_=_C3644 ,\nC1282_=_C3666 ,C1282_=_C3762 ,C1282_=_C3773 ,C1282_=_C3811 ,C1282_=_C3896 ,C1282_=_C4037 ,\nC1282_=_C4118 ,C1300_=_C1535 ,C1300_=_C1561 ,C1300_=_C1802 ,C1300_=_C2195 ,C1300_=_C2649 ,\nC1300_=_C2687 ,C1300_=_C2969 ,C1300_=_C2997 ,C1300_=_C3216 ,C1300_=_C3344 ,C1300_=_C3824 ,\nC1300_=_C3876 ,C1300_=_C3881 ,C1300_=_C4019 ,C1300_=_C4021 ,C1360_=_C1375 ,C1360_=_C1542 ,\nC1360_=_C1588 ,C1360_=_C1926 ,C1360_=_C1985 ,C1360_=_C2163 ,C1360_=_C2166 ,C1360_=_C2168 ,\nC1360_=_C2169 ,C1360_=_C2170 ,C1360_=_C2171 ,C1360_=_C2172 ,C1360_=_C2173 ,C1360_=_C2174 ,\nC1360_=_C2176 ,C1360_=_C2179 ,C1360_=_C2180 ,C1375_=_C1471 ,C1375_=_C1539 ,C1375_=_C1563 ,\nC1375_=_C2198 ,C1375_=_C2860 ,C1375_=_C2881 ,C1375_=_C2999 ,C1375_=_C3068 ,C1375_=_C3575 ,\nC1375_=_C3644 ,C1375_=_C3666 ,C1375_=_C3762 ,C1375_=_C3773 ,C1375_=_C3811 ,C1375_=_C3896 ,\nC1375_=_C4037 ,C1375_=_C4118 ,C1471_=_C1539 ,C1471_=_C1563 ,C1471_=_C2198 ,C1471_=_C2860 ,\nC1471_=_C2881 ,C1471_=_C2999 ,C1471_=_C3068 ,C1471_=_C3575 ,C1471_=_C3644 ,C1471_=_C3666 ,\nC1471_=_C3762 ,C1471_=_C3773 ,C1471_=_C3811 ,C1471_=_C3896 ,C1471_=_C4037 ,C1471_=_C4118 ,\nC1535_=_C1539 ,C1535_=_C1561 ,C1535_=_C1802 ,C1535_=_C2195 ,C1535_=_C2649 ,C1535_=_C2687 ,\nC1535_=_C2969 ,C1535_=_C2997 ,C1535_=_C3216 ,C1535_=_C3344 ,C1535_=_C3824 ,C1535_=_C3876 ,\nC1535_=_C3881 ,C1535_=_C4019 ,C1535_=_C4021 ,C1539_=_C1563 ,C1539_=_C2198 ,C1539_=_C2860 ,\nC1539_=_C2881 ,C1539_=_C2999 ,C1539_=_C3068 ,C1539_=_C3575 ,C1539_=_C3644 ,C1539_=_C3666 ,\nC1539_=_C3762 ,C1539_=_C3773 ,C1539_=_C3811 ,C1539_=_C3896 ,C1539_=_C4037 ,C1539_=_C4118 ,\nC1542_=_C1546 ,C1542_=_C1554 ,C1542_=_C1561 ,C1542_=_C1563 ,C1542_=_C1588 ,C1542_=_C1926 ,\nC1542_=_C1985 ,C1542_=_C2163 ,C1542_=_C2166 ,C1542_=_C2168 ,C1542_=_C2169 ,C1542_=_C2170 ,\nC1542_=_C2171 ,C1542_=_C2172 ,C1542_=_C2173 ,C1542_=_C2174 ,C1542_=_C2176 ,C1542_=_C2179 ,\nC1542_=_C2180 ,C1546_=_C1554 ,C1546_=_C1561 ,C1546_=_C1563 ,C1546_=_C1726 ,C1546_=_C1763 ,\nC1546_=_C2182 ,C1546_=_C2277 ,C1546_=_C2400 ,C1546_=_C2401 ,C1546_=_C2402 ,C1546_=_C2404 ,\nC1546_=_C2405 ,C1546_=_C2406 ,C1546_=_C2407 ,C1546_=_C2408 ,C1546_=_C2409 ,C1546_=_C2411 ,\nC1546_=_C2412 ,C1546_=_C2413 ,C1546_=_C2415 ,C1554_=_C1561 ,C1554_=_C1563 ,C1554_=_C1767 ,\nC1554_=_C2100 ,C1554_=_C2187 ,C1554_=_C2991 ,C1554_=_C3172 ,C1554_=_C3173 ,C1554_=_C3174 ,\nC1554_=_C3175 ,C1554_=_C3176 ,C1554_=_C3178 ,C1554_=_C3179 ,C1561_=_C1563 ,C1561_=_C1802 ,\nC1561_=_C2195 ,C1561_=_C2649 ,C1561_=_C2687 ,C1561_=_C2969 ,C1561_=_C2997 ,C1561_=_C3216 ,\nC1561_=_C3344 ,C1561_=_C3824 ,C1561_=_C3876 ,C1561_=_C3881 ,C1561_=_C4019 ,C1561_=_C4021 ,\nC1563_=_C2198 ,C1563_=_C2860 ,C1563_=_C2881 ,C1563_=_C2999 ,C1563_=_C3068 ,C1563_=_C3575 ,\nC1563_=_C3644 ,C1563_=_C3666 ,C1563_=_C3762 ,C1563_=_C3773 ,C1563_=_C3811 ,C1563_=_C3896 ,\nC1563_=_C4037 ,C1563_=_C4118 ,C1588_=_C1926 ,C1588_=_C1985 ,C1588_=_C2163 ,C1588_=_C2166 ,\nC1588_=_C2168 ,C1588_=_C2169 ,C1588_=_C2170 ,C1588_=_C2171 ,C1588_=_C2172 ,C1588_=_C2173 ,\nC1588_=_C2174 ,C1588_=_C2176 ,C1588_=_C2179 ,C1588_=_C2180 ,C1726_=_C1763 ,C1726_=_C2182 ,\nC1726_=_C2277 ,C1726_=_C2400 ,C1726_=_C2401 ,C1726_=_C2402 ,C1726_=_C2404 ,C1726_=_C2405 ,\nC1726_=_C2406 ,C1726_=_C2407 ,C1726_=_C2408 ,C1726_=_C2409 ,C1726_=_C2411 ,C1726_=_C2412 ,\nC1726_=_C2413 ,C1726_=_C2415 ,C1763_=_C1765 ,C1763_=_C1767 ,C1763_=_C1783 ,C1763_=_C2182 ,\nC1763_=_C2277 ,C1763_=_C2400 ,C1763_=_C2401 ,C1763_=_C2402 ,C1763_=_C2404 ,C1763_=_C2405 ,\nC1763_=_C2406 ,C1763_=_C2407 ,C1763_=_C2408 ,C1763_=_C2409 ,C1763_=_C2411 ,C1763_=_C2412 ,\nC1763_=_C2413 ,C1763_=_C2415 ,C1765_=_C1767 ,C1765_=_C1783 ,C1765_=_C1930 ,C1765_=_C1989 ,\nC1765_=_C2096 ,C1765_=_C2184 ,C1765_=_C2831 ,C1765_=_C2832 ,C1765_=_C2834 ,C1765_=_C2835 ,\nC1765_=_C2836 ,C1765_=_C2837 ,C1765_=_C2838 ,C1765_=_C2839 ,C1765_=_C2840 ,C1765_=_C2841 ,\nC1765_=_C2842 ,C1765_=_C2843 ,C1765_=_C2844 ,C1765_=_C2845 ,C1765_=_C2847 ,C1767_=_C1783 ,\nC1767_=_C2100 ,C1767_=_C2187 ,C1767_=_C2991 ,C1767_=_C3172 ,C1767_=_C3173 ,C1767_=_C3174 ,\nC1767_=_C3175 ,C1767_=_C3176 ,C1767_=_C3178 ,C1767_=_C3179 ,C1783_=_C1943 ,C1783_=_C2003 ,\nC1783_=_C2117 ,C1783_=_C2197 ,C1783_=_C2296 ,C1783_=_C2912 ,C1783_=_C3382 ,C1783_=_C3485 ,\nC1783_=_C3541 ,C1783_=_C3618 ,C1783_=_C3629 ,C1783_=_C3665 ,C1783_=_C3702 ,C1783_=_C3761 ,\nC1783_=_C3981 ,C1783_=_C4059 ,C1783_=_C4078 ,C1783_=_C4080 ,C1783_=_C4085 ,C1783_=_C4113 ,\nC1802_=_C2195 ,C1802_=_C2649 ,C1802_=_C2687 ,C1802_=_C2969 ,C1802_=_C2997 ,C1802_=_C3216 ,\nC1802_=_C3344 ,C1802_=_C3824 ,C1802_=_C3876 ,C1802_=_C3881 ,C1802_=_C4019 ,C1802_=_C4021 ,\nC1926_=_C1930 ,C1926_=_C1943 ,C1926_=_C1985 ,C1926_=_C2163 ,C1926_=_C2166 ,C1926_=_C2168 ,\nC1926_=_C2169 ,C1926_=_C2170 ,C1926_=_C2171 ,C1926_=_C2172 ,C1926_=_C2173 ,C1926_=_C2174 ,\nC1926_=_C2176 ,C1926_=_C2179 ,C1926_=_C2180 ,C1930_=_C1943 ,C1930_=_C1989 ,C1930_=_C2096 ,\nC1930_=_C2184 ,C1930_=_C2831 ,C1930_=_C2832 ,C1930_=_C2834 ,C1930_=_C2835 ,C1930_=_C2836 ,\nC1930_=_C2837 ,C1930_=_C2838 ,C1930_=_C2839 ,C1930_=_C2840 ,C1930_=_C2841 ,C1930_=_C2842 ,\nC1930_=_C2843 ,C1930_=_C2844 ,C1930_=_C2845 ,C1930_=_C2847 ,C1943_=_C2003 ,C1943_=_C2117 ,\nC1943_=_C2197 ,C1943_=_C2296 ,C1943_=_C2912 ,C1943_=_C3382 ,C1943_=_C3485 ,C1943_=_C3541 ,\nC1943_=_C3618 ,C1943_=_C3629 ,C1943_=_C3665 ,C1943_=_C3702 ,C1943_=_C3761 ,C1943_=_C3981 ,\nC1943_=_C4059 ,C1943_=_C4078 ,C1943_=_C4080 ,C1943_=_C4085 ,C1943_=_C4113 ,C1985_=_C1989 ,\nC1985_=_C2003 ,C1985_=_C2163 ,C1985_=_C2166 ,C1985_=_C2168 ,C1985_=_C2169 ,C1985_=_C2170 ,\nC1985_=_C2171 ,C1985_=_C2172 ,C1985_=_C2173 ,C1985_=_C2174 ,C1985_=_C2176 ,C1985_=_C2179 ,\nC1985_=_C2180 ,C1989_=_C2003 ,C1989_=_C2096 ,C1989_=_C2184 ,C1989_=_C2831 ,C1989_=_C2832 ,\nC1989_=_C2834 ,C1989_=_C2835 ,C1989_=_C2836 ,C1989_=_C2837 ,C1989_=_C2838 ,C1989_=_C2839 ,\nC1989_=_C2840 ,C1989_=_C2841 ,C1989_=_C2842 ,C1989_=_C2843 ,C1989_=_C2844 ,C1989_=_C2845 ,\nC1989_=_C2847 ,C2003_=_C2117 ,C2003_=_C2197 ,C2003_=_C2296 ,C2003_=_C2912 ,C2003_=_C3382 ,\nC2003_=_C3485 ,C2003_=_C3541 ,C2003_=_C3618 ,C2003_=_C3629 ,C2003_=_C3665 ,C2003_=_C3702 ,\nC2003_=_C3761 ,C2003_=_C3981</w:t>
      </w:r>
    </w:p>
    <w:p>
      <w:pPr>
        <w:pStyle w:val="PreformattedText"/>
        <w:bidi w:val="0"/>
        <w:spacing w:before="0" w:after="0"/>
        <w:jc w:val="left"/>
        <w:rPr/>
      </w:pPr>
      <w:r>
        <w:rPr/>
        <w:t xml:space="preserve"> </w:t>
      </w:r>
      <w:r>
        <w:rPr/>
        <w:t>,C2003_=_C4059 ,C2003_=_C4078 ,C2003_=_C4080 ,C2003_=_C4085 ,\nC2003_=_C4113 ,C2096_=_C2100 ,C2096_=_C2117 ,C2096_=_C2184 ,C2096_=_C2831 ,C2096_=_C2832 ,\nC2096_=_C2834 ,C2096_=_C2835 ,C2096_=_C2836 ,C2096_=_C2837 ,C2096_=_C2838 ,C2096_=_C2839 ,\nC2096_=_C2840 ,C2096_=_C2841 ,C2096_=_C2842 ,C2096_=_C2843 ,C2096_=_C2844 ,C2096_=_C2845 ,\nC2096_=_C2847 ,C2100_=_C2117 ,C2100_=_C2187 ,C2100_=_C2991 ,C2100_=_C3172 ,C2100_=_C3173 ,\nC2100_=_C3174 ,C2100_=_C3175 ,C2100_=_C3176 ,C2100_=_C3178 ,C2100_=_C3179 ,C2117_=_C2197 ,\nC2117_=_C2296 ,C2117_=_C2912 ,C2117_=_C3382 ,C2117_=_C3485 ,C2117_=_C3541 ,C2117_=_C3618 ,\nC2117_=_C3629 ,C2117_=_C3665 ,C2117_=_C3702 ,C2117_=_C3761 ,C2117_=_C3981 ,C2117_=_C4059 ,\nC2117_=_C4078 ,C2117_=_C4080 ,C2117_=_C4085 ,C2117_=_C4113 ,C2163_=_C2166 ,C2163_=_C2168 ,\nC2163_=_C2169 ,C2163_=_C2170 ,C2163_=_C2171 ,C2163_=_C2172 ,C2163_=_C2173 ,C2163_=_C2174 ,\nC2163_=_C2176 ,C2163_=_C2179 ,C2163_=_C2180 ,C2163_=_C2182 ,C2163_=_C2184 ,C2163_=_C2187 ,\nC2163_=_C2195 ,C2163_=_C2197 ,C2163_=_C2198 ,C2166_=_C2168 ,C2166_=_C2169 ,C2166_=_C2170 ,\nC2166_=_C2171 ,C2166_=_C2172 ,C2166_=_C2173 ,C2166_=_C2174 ,C2166_=_C2176 ,C2166_=_C2179 ,\nC2166_=_C2180 ,C2166_=_C2400 ,C2166_=_C2991 ,C2166_=_C2997 ,C2166_=_C2999 ,C2168_=_C2169 ,\nC2168_=_C2170 ,C2168_=_C2171 ,C2168_=_C2172 ,C2168_=_C2173 ,C2168_=_C2174 ,C2168_=_C2176 ,\nC2168_=_C2179 ,C2168_=_C2180 ,C2168_=_C2405 ,C2168_=_C2837 ,C2168_=_C3618 ,C2169_=_C2170 ,\nC2169_=_C2171 ,C2169_=_C2172 ,C2169_=_C2173 ,C2169_=_C2174 ,C2169_=_C2176 ,C2169_=_C2179 ,\nC2169_=_C2180 ,C2169_=_C2838 ,C2169_=_C3629 ,C2170_=_C2171 ,C2170_=_C2172 ,C2170_=_C2173 ,\nC2170_=_C2174 ,C2170_=_C2176 ,C2170_=_C2179 ,C2170_=_C2180 ,C2170_=_C3644 ,C2171_=_C2172 ,\nC2171_=_C2173 ,C2171_=_C2174 ,C2171_=_C2176 ,C2171_=_C2179 ,C2171_=_C2180 ,C2172_=_C2173 ,\nC2172_=_C2174 ,C2172_=_C2176 ,C2172_=_C2179 ,C2172_=_C2180 ,C2172_=_C2843 ,C2172_=_C3761 ,\nC2172_=_C3762 ,C2173_=_C2174 ,C2173_=_C2176 ,C2173_=_C2179 ,C2173_=_C2180 ,C2174_=_C2176 ,\nC2174_=_C2179 ,C2174_=_C2180 ,C2176_=_C2179 ,C2176_=_C2180 ,C2179_=_C2180 ,C2180_=_C2847 ,\nC2180_=_C4113 ,C2182_=_C2184 ,C2182_=_C2187 ,C2182_=_C2195 ,C2182_=_C2197 ,C2182_=_C2198 ,\nC2182_=_C2277 ,C2182_=_C2400 ,C2182_=_C2401 ,C2182_=_C2402 ,C2182_=_C2404 ,C2182_=_C2405 ,\nC2182_=_C2406 ,C2182_=_C2407 ,C2182_=_C2408 ,C2182_=_C2409 ,C2182_=_C2411 ,C2182_=_C2412 ,\nC2182_=_C2413 ,C2182_=_C2415 ,C2184_=_C2187 ,C2184_=_C2195 ,C2184_=_C2197 ,C2184_=_C2198 ,\nC2184_=_C2831 ,C2184_=_C2832 ,C2184_=_C2834 ,C2184_=_C2835 ,C2184_=_C2836 ,C2184_=_C2837 ,\nC2184_=_C2838 ,C2184_=_C2839 ,C2184_=_C2840 ,C2184_=_C2841 ,C2184_=_C2842 ,C2184_=_C2843 ,\nC2184_=_C2844 ,C2184_=_C2845 ,C2184_=_C2847 ,C2187_=_C2195 ,C2187_=_C2197 ,C2187_=_C2198 ,\nC2187_=_C2991 ,C2187_=_C3172 ,C2187_=_C3173 ,C2187_=_C3174 ,C2187_=_C3175 ,C2187_=_C3176 ,\nC2187_=_C3178 ,C2187_=_C3179 ,C2195_=_C2197 ,C2195_=_C2198 ,C2195_=_C2649 ,C2195_=_C2687 ,\nC2195_=_C2969 ,C2195_=_C2997 ,C2195_=_C3216 ,C2195_=_C3344 ,C2195_=_C3824 ,C2195_=_C3876 ,\nC2195_=_C3881 ,C2195_=_C4019 ,C2195_=_C4021 ,C2197_=_C2198 ,C2197_=_C2296 ,C2197_=_C2912 ,\nC2197_=_C3382 ,C2197_=_C3485 ,C2197_=_C3541 ,C2197_=_C3618 ,C2197_=_C3629 ,C2197_=_C3665 ,\nC2197_=_C3702 ,C2197_=_C3761 ,C2197_=_C3981 ,C2197_=_C4059 ,C2197_=_C4078 ,C2197_=_C4080 ,\nC2197_=_C4085 ,C2197_=_C4113 ,C2198_=_C2860 ,C2198_=_C2881 ,C2198_=_C2999 ,C2198_=_C3068 ,\nC2198_=_C3575 ,C2198_=_C3644 ,C2198_=_C3666 ,C2198_=_C3762 ,C2198_=_C3773 ,C2198_=_C3811 ,\nC2198_=_C3896 ,C2198_=_C4037 ,C2198_=_C4118 ,C2277_=_C2296 ,C2277_=_C2400 ,C2277_=_C2401 ,\nC2277_=_C2402 ,C2277_=_C2404 ,C2277_=_C2405 ,C2277_=_C2406 ,C2277_=_C2407 ,C2277_=_C2408 ,\nC2277_=_C2409 ,C2277_=_C2411 ,C2277_=_C2412 ,C2277_=_C2413 ,C2277_=_C2415 ,C2296_=_C2912 ,\nC2296_=_C3382 ,C2296_=_C3485 ,C2296_=_C3541 ,C2296_=_C3618 ,C2296_=_C3629 ,C2296_=_C3665 ,\nC2296_=_C3702 ,C2296_=_C3761 ,C2296_=_C3981 ,C2296_=_C4059 ,C2296_=_C4078 ,C2296_=_C4080 ,\nC2296_=_C4085 ,C2296_=_C4113 ,C2400_=_C2401 ,C2400_=_C2402 ,C2400_=_C2404 ,C2400_=_C2405 ,\nC2400_=_C2406 ,C2400_=_C2407 ,C2400_=_C2408 ,C2400_=_C2409 ,C2400_=_C2411 ,C2400_=_C2412 ,\nC2400_=_C2413 ,C2400_=_C2415 ,C2400_=_C2991 ,C2400_=_C2997 ,C2400_=_C2999 ,C2401_=_C2402 ,\nC2401_=_C2404 ,C2401_=_C2405 ,C2401_=_C2406 ,C2401_=_C2407 ,C2401_=_C2408 ,C2401_=_C2409 ,\nC2401_=_C2411 ,C2401_=_C2412 ,C2401_=_C2413 ,C2401_=_C2415 ,C2401_=_C2831 ,C2402_=_C2404 ,\nC2402_=_C2405 ,C2402_=_C2406 ,C2402_=_C2407 ,C2402_=_C2408 ,C2402_=_C2409 ,C2402_=_C2411 ,\nC2402_=_C2412 ,C2402_=_C2413 ,C2402_=_C2415 ,C2402_=_C2832 ,C2404_=_C2405 ,C2404_=_C2406 ,\nC2404_=_C2407 ,C2404_=_C2408 ,C2404_=_C2409 ,C2404_=_C2411 ,C2404_=_C2412 ,C2404_=_C2413 ,\nC2404_=_C2415 ,C2404_=_C2835 ,C2405_=_C2406 ,C2405_=_C2407 ,C2405_=_C2408 ,C2405_=_C2409 ,\nC2405_=_C2411 ,C2405_=_C2412 ,C2405_=_C2413 ,C2405_=_C2415 ,C2405_=_C2837 ,C2405_=_C3618 ,\nC2406_=_C2407 ,C2406_=_C2408 ,C2406_=_C2409 ,C2406_=_C2411 ,C2406_=_C2412 ,C2406_=_C2413 ,\nC2406_=_C2415 ,C2406_=_C2841 ,C2407_=_C2408 ,C2407_=_C2409 ,C2407_=_C2411 ,C2407_=_C2412 ,\nC2407_=_C2413 ,C2407_=_C2415 ,C2407_=_C2842 ,C2408_=_C2409 ,C2408_=_C2411 ,C2408_=_C2412 ,\nC2408_=_C2413 ,C2408_=_C2415 ,C2409_=_C2411 ,C2409_=_C2412 ,C2409_=_C2413 ,C2409_=_C2415 ,\nC2411_=_C2412 ,C2411_=_C2413 ,C2411_=_C2415 ,C2412_=_C2413 ,C2412_=_C2415 ,C2412_=_C2844 ,\nC2412_=_C4037 ,C2413_=_C2415 ,C2415_=_C4021 ,C2649_=_C2687 ,C2649_=_C2969 ,C2649_=_C2997 ,\nC2649_=_C3216 ,C2649_=_C3344 ,C2649_=_C3824 ,C2649_=_C3876 ,C2649_=_C3881 ,C2649_=_C4019 ,\nC2649_=_C4021 ,C2687_=_C2969 ,C2687_=_C2997 ,C2687_=_C3216 ,C2687_=_C3344 ,C2687_=_C3824 ,\nC2687_=_C3876 ,C2687_=_C3881 ,C2687_=_C4019 ,C2687_=_C4021 ,C2831_=_C2832 ,C2831_=_C2834 ,\nC2831_=_C2835 ,C2831_=_C2836 ,C2831_=_C2837 ,C2831_=_C2838 ,C2831_=_C2839 ,C2831_=_C2840 ,\nC2831_=_C2841 ,C2831_=_C2842 ,C2831_=_C2843 ,C2831_=_C2844 ,C2831_=_C2845 ,C2831_=_C2847 ,\nC2832_=_C2834 ,C2832_=_C2835 ,C2832_=_C2836 ,C2832_=_C2837 ,C2832_=_C2838 ,C2832_=_C2839 ,\nC2832_=_C2840 ,C2832_=_C2841 ,C2832_=_C2842 ,C2832_=_C2843 ,C2832_=_C2844 ,C2832_=_C2845 ,\nC2832_=_C2847 ,C2834_=_C2835 ,C2834_=_C2836 ,C2834_=_C2837 ,C2834_=_C2838 ,C2834_=_C2839 ,\nC2834_=_C2840 ,C2834_=_C2841 ,C2834_=_C2842 ,C2834_=_C2843 ,C2834_=_C2844 ,C2834_=_C2845 ,\nC2834_=_C2847 ,C2834_=_C3172 ,C2834_=_C3382 ,C2835_=_C2836 ,C2835_=_C2837 ,C2835_=_C2838 ,\nC2835_=_C2839 ,C2835_=_C2840 ,C2835_=_C2841 ,C2835_=_C2842 ,C2835_=_C2843 ,C2835_=_C2844 ,\nC2835_=_C2845 ,C2835_=_C2847 ,C2836_=_C2837 ,C2836_=_C2838 ,C2836_=_C2839 ,C2836_=_C2840 ,\nC2836_=_C2841 ,C2836_=_C2842 ,C2836_=_C2843 ,C2836_=_C2844 ,C2836_=_C2845 ,C2836_=_C2847 ,\nC2836_=_C3173 ,C2836_=_C3541 ,C2837_=_C2838 ,C2837_=_C2839 ,C2837_=_C2840 ,C2837_=_C2841 ,\nC2837_=_C2842 ,C2837_=_C2843 ,C2837_=_C2844 ,C2837_=_C2845 ,C2837_=_C2847 ,C2837_=_C3618 ,\nC2838_=_C2839 ,C2838_=_C2840 ,C2838_=_C2841 ,C2838_=_C2842 ,C2838_=_C2843 ,C2838_=_C2844 ,\nC2838_=_C2845 ,C2838_=_C2847 ,C2838_=_C3629 ,C2839_=_C2840 ,C2839_=_C2841 ,C2839_=_C2842 ,\nC2839_=_C2843 ,C2839_=_C2844 ,C2839_=_C2845 ,C2839_=_C2847 ,C2839_=_C3174 ,C2839_=_C3665 ,\nC2839_=_C3666 ,C2840_=_C2841 ,C2840_=_C2842 ,C2840_=_C2843 ,C2840_=_C2844 ,C2840_=_C2845 ,\nC2840_=_C2847 ,C2840_=_C3175 ,C2840_=_C3702 ,C2841_=_C2842 ,C2841_=_C2843 ,C2841_=_C2844 ,\nC2841_=_C2845 ,C2841_=_C2847 ,C2842_=_C2843 ,C2842_=_C2844 ,C2842_=_C2845 ,C2842_=_C2847 ,\nC2843_=_C2844 ,C2843_=_C2845 ,C2843_=_C2847 ,C2843_=_C3761 ,C2843_=_C3762 ,C2844_=_C2845 ,\nC2844_=_C2847 ,C2844_=_C4037 ,C2845_=_C2847 ,C2845_=_C3178 ,C2845_=_C4085 ,C2847_=_C4113 ,\nC2860_=_C2881 ,C2860_=_C2999 ,C2860_=_C3068 ,C2860_=_C3575 ,C2860_=_C3644 ,C2860_=_C3666 ,\nC2860_=_C3762 ,C2860_=_C3773 ,C2860_=_C3811 ,C2860_=_C3896 ,C2860_=_C4037 ,C2860_=_C4118 ,\nC2881_=_C2999 ,C2881_=_C3068 ,C2881_=_C3575 ,C2881_=_C3644 ,C2881_=_C3666 ,C2881_=_C3762 ,\nC2881_=_C3773 ,C2881_=_C3811 ,C2881_=_C3896 ,C2881_=_C4037 ,C2881_=_C4118 ,C2912_=_C3382 ,\nC2912_=_C3485 ,C2912_=_C3541 ,C2912_=_C3618 ,C2912_=_C3629 ,C2912_=_C3665 ,C2912_=_C3702 ,\nC2912_=_C3761 ,C2912_=_C3981 ,C2912_=_C4059 ,C2912_=_C4078 ,C2912_=_C4080 ,C2912_=_C4085 ,\nC2912_=_C4113 ,C2969_=_C2997 ,C2969_=_C3216 ,C2969_=_C3344 ,C2969_=_C3824 ,C2969_=_C3876 ,\nC2969_=_C3881 ,C2969_=_C4019 ,C2969_=_C4021 ,C2991_=_C2997 ,C2991_=_C2999 ,C2991_=_C3172 ,\nC2991_=_C3173 ,C2991_=_C3174 ,C2991_=_C3175 ,C2991_=_C3176 ,C2991_=_C3178 ,C2991_=_C3179 ,\nC2997_=_C2999 ,C2997_=_C3216 ,C2997_=_C3344 ,C2997_=_C3824 ,C2997_=_C3876 ,C2997_=_C3881 ,\nC2997_=_C4019 ,C2997_=_C4021 ,C2999_=_C3068 ,C2999_=_C3575 ,C2999_=_C3644 ,C2999_=_C3666 ,\nC2999_=_C3762 ,C2999_=_C3773 ,C2999_=_C3811 ,C2999_=_C3896 ,C2999_=_C4037 ,C2999_=_C4118 ,\nC3068_=_C3575 ,C3068_=_C3644 ,C3068_=_C3666 ,C3068_=_C3762 ,C3068_=_C3773 ,C3068_=_C3811 ,\nC3068_=_C3896 ,C3068_=_C4037 ,C3068_=_C4118 ,C3172_=_C3173 ,C3172_=_C3174 ,C3172_=_C3175 ,\nC3172_=_C3176 ,C3172_=_C3178 ,C3172_=_C3179 ,C3172_=_C3382 ,C3173_=_C3174 ,C3173_=_C3175 ,\nC3173_=_C3176 ,C3173_=_C3178 ,C3173_=_C3179 ,C3173_=_C3541 ,C3174_=_C3175 ,C3174_=_C3176 ,\nC3174_=_C3178 ,C3174_=_C3179 ,C3174_=_C3665 ,C3174_=_C3666 ,C3175_=_C3176 ,C3175_=_C3178 ,\nC3175_=_C3179 ,C3175_=_C3702 ,C3176_=_C3178 ,C3176_=_C3179 ,C3178_=_C3179 ,C3178_=_C4085 ,\nC3216_=_C3344 ,C3216_=_C3824 ,C3216_=_C3876 ,C3216_=_C3881 ,C3216_=_C4019 ,C3216_=_C4021 ,\nC3344_=_C3824 ,C3344_=_C3876 ,C3344_=_C3881 ,C3344_=_C4019 ,C3344_=_C4021 ,C3382_=_C3485 ,\nC3382_=_C3541 ,C3382_=_C3618 ,C3382_=_C3629 ,C3382_=_C3665 ,C3382_=_C3702 ,C3382_=_C3761 ,\nC3382_=_C3981 ,C3382_=_C4059 ,C3382_=_C4078 ,C3382_=_C4080 ,C3382_=_C4085 ,C3382_=_C4113 ,\nC3485_=_C3541 ,C3485_=_C3618 ,C3485_=_C3629 ,C3485_=_C3665 ,C3485_=_C3702 ,C3485_=_C3761 ,\nC3485_=_C3981 ,C3485_=_C4059 ,C3485_=_C4078 ,C3485_=_C4080 ,C3485_=_C4085 ,C3485_=_C4113 ,\nC3541_=_C3618 ,C3541_=_C3629 ,C3541_=_C3665 ,C3541_=_C3702 ,C3541_=_C3761 ,C3541_=_C3981 ,\nC3541_=_C4059 ,C3541_=_C4078 ,C3541_=_C4080 ,C3541_=_C4085 ,C3541_=_C4113 ,C3575_=_C3644</w:t>
      </w:r>
    </w:p>
    <w:p>
      <w:pPr>
        <w:pStyle w:val="PreformattedText"/>
        <w:bidi w:val="0"/>
        <w:spacing w:before="0" w:after="0"/>
        <w:jc w:val="left"/>
        <w:rPr/>
      </w:pPr>
      <w:r>
        <w:rPr/>
        <w:t xml:space="preserve"> </w:t>
      </w:r>
      <w:r>
        <w:rPr/>
        <w:t>,\nC3575_=_C3666 ,C3575_=_C3762 ,C3575_=_C3773 ,C3575_=_C3811 ,C3575_=_C3896 ,C3575_=_C4037 ,\nC3575_=_C4118 ,C3618_=_C3629 ,C3618_=_C3665 ,C3618_=_C3702 ,C3618_=_C3761 ,C3618_=_C3981 ,\nC3618_=_C4059 ,C3618_=_C4078 ,C3618_=_C4080 ,C3618_=_C4085 ,C3618_=_C4113 ,C3629_=_C3665 ,\nC3629_=_C3702 ,C3629_=_C3761 ,C3629_=_C3981 ,C3629_=_C4059 ,C3629_=_C4078 ,C3629_=_C4080 ,\nC3629_=_C4085 ,C3629_=_C4113 ,C3644_=_C3666 ,C3644_=_C3762 ,C3644_=_C3773 ,C3644_=_C3811 ,\nC3644_=_C3896 ,C3644_=_C4037 ,C3644_=_C4118 ,C3665_=_C3666 ,C3665_=_C3702 ,C3665_=_C3761 ,\nC3665_=_C3981 ,C3665_=_C4059 ,C3665_=_C4078 ,C3665_=_C4080 ,C3665_=_C4085 ,C3665_=_C4113 ,\nC3666_=_C3762 ,C3666_=_C3773 ,C3666_=_C3811 ,C3666_=_C3896 ,C3666_=_C4037 ,C3666_=_C4118 ,\nC3702_=_C3761 ,C3702_=_C3981 ,C3702_=_C4059 ,C3702_=_C4078 ,C3702_=_C4080 ,C3702_=_C4085 ,\nC3702_=_C4113 ,C3761_=_C3762 ,C3761_=_C3981 ,C3761_=_C4059 ,C3761_=_C4078 ,C3761_=_C4080 ,\nC3761_=_C4085 ,C3761_=_C4113 ,C3762_=_C3773 ,C3762_=_C3811 ,C3762_=_C3896 ,C3762_=_C4037 ,\nC3762_=_C4118 ,C3773_=_C3811 ,C3773_=_C3896 ,C3773_=_C4037 ,C3773_=_C4118 ,C3811_=_C3896 ,\nC3811_=_C4037 ,C3811_=_C4118 ,C3824_=_C3876 ,C3824_=_C3881 ,C3824_=_C4019 ,C3824_=_C4021 ,\nC3876_=_C3881 ,C3876_=_C4019 ,C3876_=_C4021 ,C3881_=_C4019 ,C3881_=_C4021 ,C3896_=_C4037 ,\nC3896_=_C4118 ,C3981_=_C4059 ,C3981_=_C4078 ,C3981_=_C4080 ,C3981_=_C4085 ,C3981_=_C4113 ,\nC4019_=_C4021 ,C4019_=_C4078 ,C4037_=_C4118 ,C4059_=_C4078 ,C4059_=_C4080 ,C4059_=_C4085 ,\nC4059_=_C4113 ,C4078_=_C4080 ,C4078_=_C4085 ,C4078_=_C4113 ,C4080_=_C4085 ,C4080_=_C4113 ,\nC4085_=_C4113 ,"];84[shape=box, label="id:84 level: 4\n194: C26 C27 C28 C29 C30 \nC31 C32 C33 C34 C35 C36 \nC37 C39 C40 C41 C42 C43 \nC44 C45 C47 C48 C49 C91 \nC96 C118 C120 C132 C133 C139 \nC140 C216 C218 C222 C223 C264 \nC268 C274 C276 C277 C280 C281 \nC282 C293 C294 C298 C299 C308 \nC312 C318 C330 C333 C336 C337 \nC341 C342 C350 C354 C365 C424 \nC472 C485 C553 C606 C613 C622 \nC743 C759 C912 C951 C1021 C1041 \nC1043 C1083 C1108 C1286 C1406 C1412 \nC1705 C1720 C1722 C1723 C1724 C1725 \nC1726 C1727 C1728 C1729 C1730 C1732 \nC1733 C1734 C1735 C1736 C1737 C1738 \nC1739 C1740 C1756 C1784 C1869 C1994 \nC2023 C2024 C2025 C2026 C2028 C2031 \nC2032 C2033 C2034 C2035 C2036 C2037 \nC2038 C2039 C2040 C2073 C2089 C2152 \nC2201 C2261 C2297 C2323 C2349 C2364 \nC2415 C2479 C2509 C2518 C2543 C2548 \nC2549 C2550 C2553 C2554 C2555 C2556 \nC2557 C2558 C2559 C2560 C2561 C2562 \nC2563 C2646 C2651 C2657 C2672 C2716 \nC2907 C2979 C3074 C3209 C3251 C3311 \nC3322 C3383 C3398 C3414 C3415 C3416 \nC3417 C3418 C3419 C3420 C3421 C3422 \nC3423 C3424 C3425 C3426 C3427 C3428 \nC3429 C3430 C3431 C3432 C3433 C3554 \nC3612 C3719 C3804 C3821 C3856 C3867 \nC3876 C3877 C4000 C4011 C4021 C4027 \nC4031 C4095 C4105 \n2530: C26_=_C27( C26 C27 ) C26_=_C28( C26 C28 ) C26_=_C29( C26 C29 ) C26_=_C30( C26 C30 ) C26_=_C31( C26 C31 ) \nC26_=_C32( C26 C32 ) C26_=_C33( C26 C33 ) C26_=_C34( C26 C34 ) C26_=_C35( C26 C35 ) C26_=_C36( C26 C36 ) C26_=_C37( C26 C37 ) \nC26_=_C39( C26 C39 ) C26_=_C40( C26 C40 ) C26_=_C41( C26 C41 ) C26_=_C42( C26 C42 ) C26_=_C43( C26 C43 ) C26_=_C44( C26 C44 ) \nC26_=_C45( C26 C45 ) C26_=_C47( C26 C47 ) C26_=_C48( C26 C48 ) C26_=_C49( C26 C49 ) C26_=_C91( C26 C91 ) C26_=_C96( C26 C96 ) \nC27_=_C28( C27 C28 ) C27_=_C29( C27 C29 ) C27_=_C30( C27 C30 ) C27_=_C31( C27 C31 ) C27_=_C32( C27 C32 ) C27_=_C33( C27 C33 ) \nC27_=_C34( C27 C34 ) C27_=_C35( C27 C35 ) C27_=_C36( C27 C36 ) C27_=_C37( C27 C37 ) C27_=_C39( C27 C39 ) C27_=_C40( C27 C40 ) \nC27_=_C41( C27 C41 ) C27_=_C42( C27 C42 ) C27_=_C43( C27 C43 ) C27_=_C44( C27 C44 ) C27_=_C45( C27 C45 ) C27_=_C47( C27 C47 ) \nC27_=_C48( C27 C48 ) C27_=_C49( C27 C49 ) C27_=_C118( C27 C118 ) C27_=_C120( C27 C120 ) C28_=_C29( C28 C29 ) C28_=_C30( C28 C30 ) \nC28_=_C31( C28 C31 ) C28_=_C32( C28 C32 ) C28_=_C33( C28 C33 ) C28_=_C34( C28 C34 ) C28_=_C35( C28 C35 ) C28_=_C36( C28 C36 ) \nC28_=_C37( C28 C37 ) C28_=_C39( C28 C39 ) C28_=_C40( C28 C40 ) C28_=_C41( C28 C41 ) C28_=_C42( C28 C42 ) C28_=_C43( C28 C43 ) \nC28_=_C44( C28 C44 ) C28_=_C45( C28 C45 ) C28_=_C47( C28 C47 ) C28_=_C48( C28 C48 ) C28_=_C49( C28 C49 ) C28_=_C132( C28 C132 ) \nC28_=_C133( C28 C133 ) C28_=_C139( C28 C139 ) C28_=_C140( C28 C140 ) C29_=_C30( C29 C30 ) C29_=_C31( C29 C31 ) C29_=_C32( C29 C32 ) \nC29_=_C33( C29 C33 ) C29_=_C34( C29 C34 ) C29_=_C35( C29 C35 ) C29_=_C36( C29 C36 ) C29_=_C37( C29 C37 ) C29_=_C39( C29 C39 ) \nC29_=_C40( C29 C40 ) C29_=_C41( C29 C41 ) C29_=_C42( C29 C42 ) C29_=_C43( C29 C43 ) C29_=_C44( C29 C44 ) C29_=_C45( C29 C45 ) \nC29_=_C47( C29 C47 ) C29_=_C48( C29 C48 ) C29_=_C49( C29 C49 ) C29_=_C216( C29 C216 ) C29_=_C218( C29 C218 ) C29_=_C222( C29 C222 ) \nC29_=_C223( C29 C223 ) C30_=_C31( C30 C31 ) C30_=_C32( C30 C32 ) C30_=_C33( C30 C33 ) C30_=_C34( C30 C34 ) C30_=_C35( C30 C35 ) \nC30_=_C36( C30 C36 ) C30_=_C37( C30 C37 ) C30_=_C39( C30 C39 ) C30_=_C40( C30 C40 ) C30_=_C41( C30 C41 ) C30_=_C42( C30 C42 ) \nC30_=_C43( C30 C43 ) C30_=_C44( C30 C44 ) C30_=_C45( C30 C45 ) C30_=_C47( C30 C47 ) C30_=_C48( C30 C48 ) C30_=_C49( C30 C49 ) \nC30_=_C264( C30 C264 ) C30_=_C268( C30 C268 ) C31_=_C32( C31 C32 ) C31_=_C33( C31 C33 ) C31_=_C34( C31 C34 ) C31_=_C35( C31 C35 ) \nC31_=_C36( C31 C36 ) C31_=_C37( C31 C37 ) C31_=_C39( C31 C39 ) C31_=_C40( C31 C40 ) C31_=_C41( C31 C41 ) C31_=_C42( C31 C42 ) \nC31_=_C43( C31 C43 ) C31_=_C44( C31 C44 ) C31_=_C45( C31 C45 ) C31_=_C47( C31 C47 ) C31_=_C48( C31 C48 ) C31_=_C49( C31 C49 ) \nC31_=_C274( C31 C274 ) C31_=_C276( C31 C276 ) C31_=_C277( C31 C277 ) C31_=_C280( C31 C280 ) C31_=_C281( C31 C281 ) C31_=_C282( C31 C282 ) \nC32_=_C33( C32 C33 ) C32_=_C34( C32 C34 ) C32_=_C35( C32 C35 ) C32_=_C36( C32 C36 ) C32_=_C37( C32 C37 ) C32_=_C39( C32 C39 ) \nC32_=_C40( C32 C40 ) C32_=_C41( C32 C41 ) C32_=_C42( C32 C42 ) C32_=_C43( C32 C43 ) C32_=_C44( C32 C44 ) C32_=_C45( C32 C45 ) \nC32_=_C47( C32 C47 ) C32_=_C48( C32 C48 ) C32_=_C49( C32 C49 ) C32_=_C293( C32 C293 ) C32_=_C294( C32 C294 ) C32_=_C298( C32 C298 ) \nC32_=_C299( C32 C299 ) C33_=_C34( C33 C34 ) C33_=_C35( C33 C35 ) C33_=_C36( C33 C36 ) C33_=_C37( C33 C37 ) C33_=_C39( C33 C39 ) \nC33_=_C40( C33 C40 ) C33_=_C41( C33 C41 ) C33_=_C42( C33 C42 ) C33_=_C43( C33 C43 ) C33_=_C44( C33 C44 ) C33_=_C45( C33 C45 ) \nC33_=_C47( C33 C47 ) C33_=_C48( C33 C48 ) C33_=_C49( C33 C49 ) C33_=_C308( C33 C308 ) C33_=_C312( C33 C312 ) C33_=_C318( C33 C318 ) \nC34_=_C35( C34 C35 ) C34_=_C36( C34 C36 ) C34_=_C37( C34 C37 ) C34_=_C39( C34 C39 ) C34_=_C40( C34 C40 ) C34_=_C41( C34 C41 ) \nC34_=_C42( C34 C42 ) C34_=_C43( C34 C43 ) C34_=_C44( C34 C44 ) C34_=_C45( C34 C45 ) C34_=_C47( C34 C47 ) C34_=_C48( C34 C48 ) \nC34_=_C49( C34 C49 ) C34_=_C330( C34 C330 ) C34_=_C333( C34 C333 ) C35_=_C36( C35 C36 ) C35_=_C37( C35 C37 ) C35_=_C39( C35 C39 ) \nC35_=_C40( C35 C40 ) C35_=_C41( C35 C41 ) C35_=_C42( C35 C42 ) C35_=_C43( C35 C43 ) C35_=_C44( C35 C44 ) C35_=_C45( C35 C45 ) \nC35_=_C47( C35 C47 ) C35_=_C48( C35 C48 ) C35_=_C49( C35 C49 ) C35_=_C336( C35 C336 ) C35_=_C337( C35 C337 ) C35_=_C341( C35 C341 ) \nC35_=_C342( C35 C342 ) C36_=_C37( C36 C37 ) C36_=_C39( C36 C39 ) C36_=_C40( C36 C40 ) C36_=_C41( C36 C41 ) C36_=_C42( C36 C42 ) \nC36_=_C43( C36 C43 ) C36_=_C44( C36 C44 ) C36_=_C45( C36 C45 ) C36_=_C47( C36 C47 ) C36_=_C48( C36 C48 ) C36_=_C49( C36 C49 ) \nC36_=_C350( C36 C350 ) C36_=_C354( C36 C354 ) C37_=_C39( C37 C39 ) C37_=_C40( C37 C40 ) C37_=_C41( C37 C41 ) C37_=_C42( C37 C42 ) \nC37_=_C43( C37 C43 ) C37_=_C44( C37 C44 ) C37_=_C45( C37 C45 ) C37_=_C47( C37 C47 ) C37_=_C48( C37 C48 ) C37_=_C49( C37 C49 ) \nC37_=_C472( C37 C472 ) C37_=_C485( C37 C485 ) C39_=_C40( C39 C40 ) C39_=_C41( C39 C41 ) C39_=_C42( C39 C42 ) C39_=_C43( C39 C43 ) \nC39_=_C44( C39 C44 ) C39_=_C45( C39 C45 ) C39_=_C47( C39 C47 ) C39_=_C48( C39 C48 ) C39_=_C49( C39 C49 ) C39_=_C1722( C39 C1722 ) \nC39_=_C1756( C39 C1756 ) C40_=_C41( C40 C41 ) C40_=_C42( C40 C42 ) C40_=_C43( C40 C43 ) C40_=_C44( C40 C44 ) C40_=_C45( C40 C45 ) \nC40_=_C47( C40 C47 ) C40_=_C48( C40 C48 ) C40_=_C49( C40 C49 ) C40_=_C132( C40 C132 ) C40_=_C216( C40 C216 ) C40_=_C276( C40 C276 ) \nC40_=_C293( C40 C293 ) C40_=_C336( C40 C336 ) C40_=_C365( C40 C365 ) C40_=_C606( C40 C606 ) C40_=_C743( C40 C743 ) C40_=_C1043( C40 C1043 ) \nC40_=_C1286( C40 C1286 ) C40_=_C1705( C40 C1705 ) C40_=_C2023( C40 C2023 ) C40_=_C2024( C40 C2024 ) C40_=_C2025( C40 C2025 ) C40_=_C2026( C40 C2026 ) \nC40_=_C2028( C40 C2028 ) C40_=_C2031( C40 C2031 ) C40_=_C2032( C40 C2032 ) C40_=_C2033( C40 C2033 ) C40_=_C2034( C40 C2034 ) C40_=_C2035( C40 C2035 ) \nC40_=_C2036( C40 C2036 ) C40_=_C2037( C40 C2037 ) C40_=_C2038( C40 C2038 ) C40_=_C2039( C40 C2039 ) C40_=_C2040( C40 C2040 ) C41_=_C42( C41 C42 ) \nC41_=_C43( C41 C43 ) C41_=_C44( C41 C44 ) C41_=_C45( C41 C45 ) C41_=_C47( C41 C47 ) C41_=_C48( C41 C48 ) C41_=_C49( C41 C49 ) \nC41_=_C133( C41 C133 ) C41_=_C218( C41 C218 ) C41_=_C277( C41 C277 ) C41_=_C294( C41 C294 ) C41_=_C337( C41 C337 ) C41_=_C553( C41 C553 ) \nC41_=_C613( C41 C613 ) C41_=_C1406( C41 C1406 ) C41_=_C1869( C41 C1869 ) C41_=_C2201( C41 C2201 ) C41_=_C2261( C41 C2261 ) C41_=_C2518( C41 C2518 ) \nC41_=_C2548( C41 C2548 ) C41_=_C2549( C41 C2549 ) C41_=_C2550( C41 C2550 ) C41_=_C2553( C41 C2553 ) C41_=_C2554( C41 C2554 ) C41_=_C2555( C41 C2555 ) \nC41_=_C2556( C41 C2556 ) C41_=_C2557( C41 C2557 ) C41_=_C2558( C41 C2558 ) C41_=_C2559( C41 C2559 ) C41_=_C2560( C41 C2560 ) C41_=_C2561( C41 C2561 ) \nC41_=_C2562( C41 C2562 ) C41_=_C2563( C41 C2563 ) C42_=_C43( C42 C43 ) C42_=_C44( C42 C44 ) C42_=_C45( C42 C45 ) C42_=_C47( C42 C47 ) \nC42_=_C48( C42 C48 ) C42_=_C49( C42 C49 ) C42_=_C2646( C42 C2646 ) C42_=_C2651( C42 C2651 ) C43_=_C44( C43 C44 ) C43_=_C45( C43 C45 ) \nC43_=_C47( C43 C47 ) C43_=_C48( C43 C48 ) C43_=_C49( C43 C49 ) C43_=_C1727( C43 C1727 ) C43_=_C2716( C43 C2716 ) C44_=_C45( C44 C45 ) \nC44_=_C47( C44 C47 ) C44_=_C48( C44 C48 ) C44_=_C49( C44 C49 ) C44_=_C139( C44 C139 ) C44_=_C222(</w:t>
      </w:r>
    </w:p>
    <w:p>
      <w:pPr>
        <w:pStyle w:val="PreformattedText"/>
        <w:bidi w:val="0"/>
        <w:spacing w:before="0" w:after="0"/>
        <w:jc w:val="left"/>
        <w:rPr/>
      </w:pPr>
      <w:r>
        <w:rPr/>
        <w:t xml:space="preserve"> </w:t>
      </w:r>
      <w:r>
        <w:rPr/>
        <w:t>C44 C222 ) C44_=_C280( C44 C280 ) \nC44_=_C298( C44 C298 ) C44_=_C341( C44 C341 ) C44_=_C424( C44 C424 ) C44_=_C1083( C44 C1083 ) C44_=_C1108( C44 C1108 ) C44_=_C1412( C44 C1412 ) \nC44_=_C2323( C44 C2323 ) C44_=_C2509( C44 C2509 ) C44_=_C2657( C44 C2657 ) C44_=_C3209( C44 C3209 ) C44_=_C3311( C44 C3311 ) C44_=_C3414( C44 C3414 ) \nC44_=_C3415( C44 C3415 ) C44_=_C3416( C44 C3416 ) C44_=_C3417( C44 C3417 ) C44_=_C3418( C44 C3418 ) C44_=_C3419( C44 C3419 ) C44_=_C3420( C44 C3420 ) \nC44_=_C3421( C44 C3421 ) C44_=_C3422( C44 C3422 ) C44_=_C3423( C44 C3423 ) C44_=_C3424( C44 C3424 ) C45_=_C47( C45 C47 ) C45_=_C48( C45 C48 ) \nC45_=_C49( C45 C49 ) C45_=_C140( C45 C140 ) C45_=_C223( C45 C223 ) C45_=_C281( C45 C281 ) C45_=_C299( C45 C299 ) C45_=_C342( C45 C342 ) \nC45_=_C912( C45 C912 ) C45_=_C1994( C45 C1994 ) C45_=_C2152( C45 C2152 ) C45_=_C2349( C45 C2349 ) C45_=_C2479( C45 C2479 ) C45_=_C2979( C45 C2979 ) \nC45_=_C3074( C45 C3074 ) C45_=_C3251( C45 C3251 ) C45_=_C3322( C45 C3322 ) C45_=_C3383( C45 C3383 ) C45_=_C3398( C45 C3398 ) C45_=_C3425( C45 C3425 ) \nC45_=_C3426( C45 C3426 ) C45_=_C3427( C45 C3427 ) C45_=_C3428( C45 C3428 ) C45_=_C3429( C45 C3429 ) C45_=_C3430( C45 C3430 ) C45_=_C3431( C45 C3431 ) \nC45_=_C3432( C45 C3432 ) C45_=_C3433( C45 C3433 ) C47_=_C48( C47 C48 ) C47_=_C49( C47 C49 ) C47_=_C2037( C47 C2037 ) C47_=_C2560( C47 C2560 ) \nC47_=_C3420( C47 C3420 ) C47_=_C3429( C47 C3429 ) C48_=_C49( C48 C49 ) C48_=_C3876( C48 C3876 ) C48_=_C4021( C48 C4021 ) C49_=_C1736( C49 C1736 ) \nC49_=_C3877( C49 C3877 ) C91_=_C96( C91 C96 ) C91_=_C118( C91 C118 ) C91_=_C264( C91 C264 ) C91_=_C282( C91 C282 ) C91_=_C312( C91 C312 ) \nC91_=_C330( C91 C330 ) C91_=_C354( C91 C354 ) C91_=_C485( C91 C485 ) C91_=_C622( C91 C622 ) C91_=_C759( C91 C759 ) C91_=_C1720( C91 C1720 ) \nC91_=_C1756( C91 C1756 ) C91_=_C2035( C91 C2035 ) C91_=_C2073( C91 C2073 ) C91_=_C2089( C91 C2089 ) C91_=_C2543( C91 C2543 ) C91_=_C2646( C91 C2646 ) \nC91_=_C2716( C91 C2716 ) C91_=_C2907( C91 C2907 ) C91_=_C3554( C91 C3554 ) C91_=_C3719( C91 C3719 ) C91_=_C3876( C91 C3876 ) C91_=_C3877( C91 C3877 ) \nC96_=_C120( C96 C120 ) C96_=_C268( C96 C268 ) C96_=_C318( C96 C318 ) C96_=_C333( C96 C333 ) C96_=_C1041( C96 C1041 ) C96_=_C1784( C96 C1784 ) \nC96_=_C2297( C96 C2297 ) C96_=_C2364( C96 C2364 ) C96_=_C2415( C96 C2415 ) C96_=_C2651( C96 C2651 ) C96_=_C2672( C96 C2672 ) C96_=_C3612( C96 C3612 ) \nC96_=_C3804( C96 C3804 ) C96_=_C3821( C96 C3821 ) C96_=_C3856( C96 C3856 ) C96_=_C3867( C96 C3867 ) C96_=_C4000( C96 C4000 ) C96_=_C4011( C96 C4011 ) \nC96_=_C4021( C96 C4021 ) C96_=_C4027( C96 C4027 ) C96_=_C4031( C96 C4031 ) C96_=_C4095( C96 C4095 ) C96_=_C4105( C96 C4105 ) C118_=_C120( C118 C120 ) \nC118_=_C264( C118 C264 ) C118_=_C282( C118 C282 ) C118_=_C312( C118 C312 ) C118_=_C330( C118 C330 ) C118_=_C354( C118 C354 ) C118_=_C485( C118 C485 ) \nC118_=_C622( C118 C622 ) C118_=_C759( C118 C759 ) C118_=_C1720( C118 C1720 ) C118_=_C1756( C118 C1756 ) C118_=_C2035( C118 C2035 ) C118_=_C2073( C118 C2073 ) \nC118_=_C2089( C118 C2089 ) C118_=_C2543( C118 C2543 ) C118_=_C2646( C118 C2646 ) C118_=_C2716( C118 C2716 ) C118_=_C2907( C118 C2907 ) C118_=_C3554( C118 C3554 ) \nC118_=_C3719( C118 C3719 ) C118_=_C3876( C118 C3876 ) C118_=_C3877( C118 C3877 ) C120_=_C268( C120 C268 ) C120_=_C318( C120 C318 ) C120_=_C333( C120 C333 ) \nC120_=_C1041( C120 C1041 ) C120_=_C1784( C120 C1784 ) C120_=_C2297( C120 C2297 ) C120_=_C2364( C120 C2364 ) C120_=_C2415( C120 C2415 ) C120_=_C2651( C120 C2651 ) \nC120_=_C2672( C120 C2672 ) C120_=_C3612( C120 C3612 ) C120_=_C3804( C120 C3804 ) C120_=_C3821( C120 C3821 ) C120_=_C3856( C120 C3856 ) C120_=_C3867( C120 C3867 ) \nC120_=_C4000( C120 C4000 ) C120_=_C4011( C120 C4011 ) C120_=_C4021( C120 C4021 ) C120_=_C4027( C120 C4027 ) C120_=_C4031( C120 C4031 ) C120_=_C4095( C120 C4095 ) \nC120_=_C4105( C120 C4105 ) C132_=_C133( C132 C133 ) C132_=_C139( C132 C139 ) C132_=_C140( C132 C140 ) C132_=_C216( C132 C216 ) C132_=_C276( C132 C276 ) \nC132_=_C293( C132 C293 ) C132_=_C336( C132 C336 ) C132_=_C365( C132 C365 ) C132_=_C606( C132 C606 ) C132_=_C743( C132 C743 ) C132_=_C1043( C132 C1043 ) \nC132_=_C1286( C132 C1286 ) C132_=_C1705( C132 C1705 ) C132_=_C2023( C132 C2023 ) C132_=_C2024( C132 C2024 ) C132_=_C2025( C132 C2025 ) C132_=_C2026( C132 C2026 ) \nC132_=_C2028( C132 C2028 ) C132_=_C2031( C132 C2031 ) C132_=_C2032( C132 C2032 ) C132_=_C2033( C132 C2033 ) C132_=_C2034( C132 C2034 ) C132_=_C2035( C132 C2035 ) \nC132_=_C2036( C132 C2036 ) C132_=_C2037( C132 C2037 ) C132_=_C2038( C132 C2038 ) C132_=_C2039( C132 C2039 ) C132_=_C2040( C132 C2040 ) C133_=_C139( C133 C139 ) \nC133_=_C140( C133 C140 ) C133_=_C218( C133 C218 ) C133_=_C277( C133 C277 ) C133_=_C294( C133 C294 ) C133_=_C337( C133 C337 ) C133_=_C553( C133 C553 ) \nC133_=_C613( C133 C613 ) C133_=_C1406( C133 C1406 ) C133_=_C1869( C133 C1869 ) C133_=_C2201( C133 C2201 ) C133_=_C2261( C133 C2261 ) C133_=_C2518( C133 C2518 ) \nC133_=_C2548( C133 C2548 ) C133_=_C2549( C133 C2549 ) C133_=_C2550( C133 C2550 ) C133_=_C2553( C133 C2553 ) C133_=_C2554( C133 C2554 ) C133_=_C2555( C133 C2555 ) \nC133_=_C2556( C133 C2556 ) C133_=_C2557( C133 C2557 ) C133_=_C2558( C133 C2558 ) C133_=_C2559( C133 C2559 ) C133_=_C2560( C133 C2560 ) C133_=_C2561( C133 C2561 ) \nC133_=_C2562( C133 C2562 ) C133_=_C2563( C133 C2563 ) C139_=_C140( C139 C140 ) C139_=_C222( C139 C222 ) C139_=_C280( C139 C280 ) C139_=_C298( C139 C298 ) \nC139_=_C341( C139 C341 ) C139_=_C424( C139 C424 ) C139_=_C1083( C139 C1083 ) C139_=_C1108( C139 C1108 ) C139_=_C1412( C139 C1412 ) C139_=_C2323( C139 C2323 ) \nC139_=_C2509( C139 C2509 ) C139_=_C2657( C139 C2657 ) C139_=_C3209( C139 C3209 ) C139_=_C3311( C139 C3311 ) C139_=_C3414( C139 C3414 ) C139_=_C3415( C139 C3415 ) \nC139_=_C3416( C139 C3416 ) C139_=_C3417( C139 C3417 ) C139_=_C3418( C139 C3418 ) C139_=_C3419( C139 C3419 ) C139_=_C3420( C139 C3420 ) C139_=_C3421( C139 C3421 ) \nC139_=_C3422( C139 C3422 ) C139_=_C3423( C139 C3423 ) C139_=_C3424( C139 C3424 ) C140_=_C223( C140 C223 ) C140_=_C281( C140 C281 ) C140_=_C299( C140 C299 ) \nC140_=_C342( C140 C342 ) C140_=_C912( C140 C912 ) C140_=_C1994( C140 C1994 ) C140_=_C2152( C140 C2152 ) C140_=_C2349( C140 C2349 ) C140_=_C2479( C140 C2479 ) \nC140_=_C2979( C140 C2979 ) C140_=_C3074( C140 C3074 ) C140_=_C3251( C140 C3251 ) C140_=_C3322( C140 C3322 ) C140_=_C3383( C140 C3383 ) C140_=_C3398( C140 C3398 ) \nC140_=_C3425( C140 C3425 ) C140_=_C3426( C140 C3426 ) C140_=_C3427( C140 C3427 ) C140_=_C3428( C140 C3428 ) C140_=_C3429( C140 C3429 ) C140_=_C3430( C140 C3430 ) \nC140_=_C3431( C140 C3431 ) C140_=_C3432( C140 C3432 ) C140_=_C3433( C140 C3433 ) C216_=_C218( C216 C218 ) C216_=_C222( C216 C222 ) C216_=_C223( C216 C223 ) \nC216_=_C276( C216 C276 ) C216_=_C293( C216 C293 ) C216_=_C336( C216 C336 ) C216_=_C365( C216 C365 ) C216_=_C606( C216 C606 ) C216_=_C743( C216 C743 ) \nC216_=_C1043( C216 C1043 ) C216_=_C1286( C216 C1286 ) C216_=_C1705( C216 C1705 ) C216_=_C2023( C216 C2023 ) C216_=_C2024( C216 C2024 ) C216_=_C2025( C216 C2025 ) \nC216_=_C2026( C216 C2026 ) C216_=_C2028( C216 C2028 ) C216_=_C2031( C216 C2031 ) C216_=_C2032( C216 C2032 ) C216_=_C2033( C216 C2033 ) C216_=_C2034( C216 C2034 ) \nC216_=_C2035( C216 C2035 ) C216_=_C2036( C216 C2036 ) C216_=_C2037( C216 C2037 ) C216_=_C2038( C216 C2038 ) C216_=_C2039( C216 C2039 ) C216_=_C2040( C216 C2040 ) \nC218_=_C222( C218 C222 ) C218_=_C223( C218 C223 ) C218_=_C277( C218 C277 ) C218_=_C294( C218 C294 ) C218_=_C337( C218 C337 ) C218_=_C553( C218 C553 ) \nC218_=_C613( C218 C613 ) C218_=_C1406( C218 C1406 ) C218_=_C1869( C218 C1869 ) C218_=_C2201( C218 C2201 ) C218_=_C2261( C218 C2261 ) C218_=_C2518( C218 C2518 ) \nC218_=_C2548( C218 C2548 ) C218_=_C2549( C218 C2549 ) C218_=_C2550( C218 C2550 ) C218_=_C2553( C218 C2553 ) C218_=_C2554( C218 C2554 ) C218_=_C2555( C218 C2555 ) \nC218_=_C2556( C218 C2556 ) C218_=_C2557( C218 C2557 ) C218_=_C2558( C218 C2558 ) C218_=_C2559( C218 C2559 ) C218_=_C2560( C218 C2560 ) C218_=_C2561( C218 C2561 ) \nC218_=_C2562( C218 C2562 ) C218_=_C2563( C218 C2563 ) C222_=_C223( C222 C223 ) C222_=_C280( C222 C280 ) C222_=_C298( C222 C298 ) C222_=_C341( C222 C341 ) \nC222_=_C424( C222 C424 ) C222_=_C1083( C222 C1083 ) C222_=_C1108( C222 C1108 ) C222_=_C1412( C222 C1412 ) C222_=_C2323( C222 C2323 ) C222_=_C2509( C222 C2509 ) \nC222_=_C2657( C222 C2657 ) C222_=_C3209( C222 C3209 ) C222_=_C3311( C222 C3311 ) C222_=_C3414( C222 C3414 ) C222_=_C3415( C222 C3415 ) C222_=_C3416( C222 C3416 ) \nC222_=_C3417( C222 C3417 ) C222_=_C3418( C222 C3418 ) C222_=_C3419( C222 C3419 ) C222_=_C3420( C222 C3420 ) C222_=_C3421( C222 C3421 ) C222_=_C3422( C222 C3422 ) \nC222_=_C3423( C222 C3423 ) C222_=_C3424( C222 C3424 ) C223_=_C281( C223 C281 ) C223_=_C299( C223 C299 ) C223_=_C342( C223 C342 ) C223_=_C912( C223 C912 ) \nC223_=_C1994( C223 C1994 ) C223_=_C2152( C223 C2152 ) C223_=_C2349( C223 C2349 ) C223_=_C2479( C223 C2479 ) C223_=_C2979( C223 C2979 ) C223_=_C3074( C223 C3074 ) \nC223_=_C3251( C223 C3251 ) C223_=_C3322( C223 C3322 ) C223_=_C3383( C223 C3383 ) C223_=_C3398( C223 C3398 ) C223_=_C3425( C223 C3425 ) C223_=_C3426( C223 C3426 ) \nC223_=_C3427( C223 C3427 ) C223_=_C3428( C223 C3428 ) C223_=_C3429( C223 C3429 ) C223_=_C3430( C223 C3430 ) C223_=_C3431( C223 C3431 ) C223_=_C3432( C223 C3432 ) \nC223_=_C3433( C223 C3433 ) C264_=_C268( C264 C268 ) C264_=_C282( C264 C282 ) C264_=_C312( C264 C312 ) C264_=_C330( C264 C330 ) C264_=_C354( C264 C354 ) \nC264_=_C485( C264 C485 ) C264_=_C622( C264 C622 ) C264_=_C759( C264 C759 ) C264_=_C1720( C264 C1720 ) C264_=_C1756( C264 C1756 ) C264_=_C2035( C264 C2035 ) \nC264_=_C2073( C264 C2073 ) C264_=_C2089( C264 C2089 ) C264_=_C2543( C264 C2543 ) C264_=_C2646( C264 C2646 ) C264_=_C2716( C264 C2716 ) C264_=_C2907( C264 C2907 ) \nC264_=_C3554( C264 C3554 ) C264_=_C3719( C264 C3719 ) C264_=_C3876( C264 C3876 ) C264_=_C3877( C264 C3877 ) C268_=_C318( C268 C318</w:t>
      </w:r>
    </w:p>
    <w:p>
      <w:pPr>
        <w:pStyle w:val="PreformattedText"/>
        <w:bidi w:val="0"/>
        <w:spacing w:before="0" w:after="0"/>
        <w:jc w:val="left"/>
        <w:rPr/>
      </w:pPr>
      <w:r>
        <w:rPr/>
        <w:t xml:space="preserve"> </w:t>
      </w:r>
      <w:r>
        <w:rPr/>
        <w:t>) C268_=_C333( C268 C333 ) \nC268_=_C1041( C268 C1041 ) C268_=_C1784( C268 C1784 ) C268_=_C2297( C268 C2297 ) C268_=_C2364( C268 C2364 ) C268_=_C2415( C268 C2415 ) C268_=_C2651( C268 C2651 ) \nC268_=_C2672( C268 C2672 ) C268_=_C3612( C268 C3612 ) C268_=_C3804( C268 C3804 ) C268_=_C3821( C268 C3821 ) C268_=_C3856( C268 C3856 ) C268_=_C3867( C268 C3867 ) \nC268_=_C4000( C268 C4000 ) C268_=_C4011( C268 C4011 ) C268_=_C4021( C268 C4021 ) C268_=_C4027( C268 C4027 ) C268_=_C4031( C268 C4031 ) C268_=_C4095( C268 C4095 ) \nC268_=_C4105( C268 C4105 ) C274_=_C276( C274 C276 ) C274_=_C277( C274 C277 ) C274_=_C280( C274 C280 ) C274_=_C281( C274 C281 ) C274_=_C282( C274 C282 ) \nC274_=_C308( C274 C308 ) C274_=_C350( C274 C350 ) C274_=_C472( C274 C472 ) C274_=_C951( C274 C951 ) C274_=_C1021( C274 C1021 ) C274_=_C1722( C274 C1722 ) \nC274_=_C1723( C274 C1723 ) C274_=_C1724( C274 C1724 ) C274_=_C1725( C274 C1725 ) C274_=_C1726( C274 C1726 ) C274_=_C1727( C274 C1727 ) C274_=_C1728( C274 C1728 ) \nC274_=_C1729( C274 C1729 ) C274_=_C1730( C274 C1730 ) C274_=_C1732( C274 C1732 ) C274_=_C1733( C274 C1733 ) C274_=_C1734( C274 C1734 ) C274_=_C1735( C274 C1735 ) \nC274_=_C1736( C274 C1736 ) C274_=_C1737( C274 C1737 ) C274_=_C1738( C274 C1738 ) C274_=_C1739( C274 C1739 ) C274_=_C1740( C274 C1740 ) C276_=_C277( C276 C277 ) \nC276_=_C280( C276 C280 ) C276_=_C281( C276 C281 ) C276_=_C282( C276 C282 ) C276_=_C293( C276 C293 ) C276_=_C336( C276 C336 ) C276_=_C365( C276 C365 ) \nC276_=_C606( C276 C606 ) C276_=_C743( C276 C743 ) C276_=_C1043( C276 C1043 ) C276_=_C1286( C276 C1286 ) C276_=_C1705( C276 C1705 ) C276_=_C2023( C276 C2023 ) \nC276_=_C2024( C276 C2024 ) C276_=_C2025( C276 C2025 ) C276_=_C2026( C276 C2026 ) C276_=_C2028( C276 C2028 ) C276_=_C2031( C276 C2031 ) C276_=_C2032( C276 C2032 ) \nC276_=_C2033( C276 C2033 ) C276_=_C2034( C276 C2034 ) C276_=_C2035( C276 C2035 ) C276_=_C2036( C276 C2036 ) C276_=_C2037( C276 C2037 ) C276_=_C2038( C276 C2038 ) \nC276_=_C2039( C276 C2039 ) C276_=_C2040( C276 C2040 ) C277_=_C280( C277 C280 ) C277_=_C281( C277 C281 ) C277_=_C282( C277 C282 ) C277_=_C294( C277 C294 ) \nC277_=_C337( C277 C337 ) C277_=_C553( C277 C553 ) C277_=_C613( C277 C613 ) C277_=_C1406( C277 C1406 ) C277_=_C1869( C277 C1869 ) C277_=_C2201( C277 C2201 ) \nC277_=_C2261( C277 C2261 ) C277_=_C2518( C277 C2518 ) C277_=_C2548( C277 C2548 ) C277_=_C2549( C277 C2549 ) C277_=_C2550( C277 C2550 ) C277_=_C2553( C277 C2553 ) \nC277_=_C2554( C277 C2554 ) C277_=_C2555( C277 C2555 ) C277_=_C2556( C277 C2556 ) C277_=_C2557( C277 C2557 ) C277_=_C2558( C277 C2558 ) C277_=_C2559( C277 C2559 ) \nC277_=_C2560( C277 C2560 ) C277_=_C2561( C277 C2561 ) C277_=_C2562( C277 C2562 ) C277_=_C2563( C277 C2563 ) C280_=_C281( C280 C281 ) C280_=_C282( C280 C282 ) \nC280_=_C298( C280 C298 ) C280_=_C341( C280 C341 ) C280_=_C424( C280 C424 ) C280_=_C1083( C280 C1083 ) C280_=_C1108( C280 C1108 ) C280_=_C1412( C280 C1412 ) \nC280_=_C2323( C280 C2323 ) C280_=_C2509( C280 C2509 ) C280_=_C2657( C280 C2657 ) C280_=_C3209( C280 C3209 ) C280_=_C3311( C280 C3311 ) C280_=_C3414( C280 C3414 ) \nC280_=_C3415( C280 C3415 ) C280_=_C3416( C280 C3416 ) C280_=_C3417( C280 C3417 ) C280_=_C3418( C280 C3418 ) C280_=_C3419( C280 C3419 ) C280_=_C3420( C280 C3420 ) \nC280_=_C3421( C280 C3421 ) C280_=_C3422( C280 C3422 ) C280_=_C3423( C280 C3423 ) C280_=_C3424( C280 C3424 ) C281_=_C282( C281 C282 ) C281_=_C299( C281 C299 ) \nC281_=_C342( C281 C342 ) C281_=_C912( C281 C912 ) C281_=_C1994( C281 C1994 ) C281_=_C2152( C281 C2152 ) C281_=_C2349( C281 C2349 ) C281_=_C2479( C281 C2479 ) \nC281_=_C2979( C281 C2979 ) C281_=_C3074( C281 C3074 ) C281_=_C3251( C281 C3251 ) C281_=_C3322( C281 C3322 ) C281_=_C3383( C281 C3383 ) C281_=_C3398( C281 C3398 ) \nC281_=_C3425( C281 C3425 ) C281_=_C3426( C281 C3426 ) C281_=_C3427( C281 C3427 ) C281_=_C3428( C281 C3428 ) C281_=_C3429( C281 C3429 ) C281_=_C3430( C281 C3430 ) \nC281_=_C3431( C281 C3431 ) C281_=_C3432( C281 C3432 ) C281_=_C3433( C281 C3433 ) C282_=_C312( C282 C312 ) C282_=_C330( C282 C330 ) C282_=_C354( C282 C354 ) \nC282_=_C485( C282 C485 ) C282_=_C622( C282 C622 ) C282_=_C759( C282 C759 ) C282_=_C1720( C282 C1720 ) C282_=_C1756( C282 C1756 ) C282_=_C2035( C282 C2035 ) \nC282_=_C2073( C282 C2073 ) C282_=_C2089( C282 C2089 ) C282_=_C2543( C282 C2543 ) C282_=_C2646( C282 C2646 ) C282_=_C2716( C282 C2716 ) C282_=_C2907( C282 C2907 ) \nC282_=_C3554( C282 C3554 ) C282_=_C3719( C282 C3719 ) C282_=_C3876( C282 C3876 ) C282_=_C3877( C282 C3877 ) C293_=_C294( C293 C294 ) C293_=_C298( C293 C298 ) \nC293_=_C299( C293 C299 ) C293_=_C336( C293 C336 ) C293_=_C365( C293 C365 ) C293_=_C606( C293 C606 ) C293_=_C743( C293 C743 ) C293_=_C1043( C293 C1043 ) \nC293_=_C1286( C293 C1286 ) C293_=_C1705( C293 C1705 ) C293_=_C2023( C293 C2023 ) C293_=_C2024( C293 C2024 ) C293_=_C2025( C293 C2025 ) C293_=_C2026( C293 C2026 ) \nC293_=_C2028( C293 C2028 ) C293_=_C2031( C293 C2031 ) C293_=_C2032( C293 C2032 ) C293_=_C2033( C293 C2033 ) C293_=_C2034( C293 C2034 ) C293_=_C2035( C293 C2035 ) \nC293_=_C2036( C293 C2036 ) C293_=_C2037( C293 C2037 ) C293_=_C2038( C293 C2038 ) C293_=_C2039( C293 C2039 ) C293_=_C2040( C293 C2040 ) C294_=_C298( C294 C298 ) \nC294_=_C299( C294 C299 ) C294_=_C337( C294 C337 ) C294_=_C553( C294 C553 ) C294_=_C613( C294 C613 ) C294_=_C1406( C294 C1406 ) C294_=_C1869( C294 C1869 ) \nC294_=_C2201( C294 C2201 ) C294_=_C2261( C294 C2261 ) C294_=_C2518( C294 C2518 ) C294_=_C2548( C294 C2548 ) C294_=_C2549( C294 C2549 ) C294_=_C2550( C294 C2550 ) \nC294_=_C2553( C294 C2553 ) C294_=_C2554( C294 C2554 ) C294_=_C2555( C294 C2555 ) C294_=_C2556( C294 C2556 ) C294_=_C2557( C294 C2557 ) C294_=_C2558( C294 C2558 ) \nC294_=_C2559( C294 C2559 ) C294_=_C2560( C294 C2560 ) C294_=_C2561( C294 C2561 ) C294_=_C2562( C294 C2562 ) C294_=_C2563( C294 C2563 ) C298_=_C299( C298 C299 ) \nC298_=_C341( C298 C341 ) C298_=_C424( C298 C424 ) C298_=_C1083( C298 C1083 ) C298_=_C1108( C298 C1108 ) C298_=_C1412( C298 C1412 ) C298_=_C2323( C298 C2323 ) \nC298_=_C2509( C298 C2509 ) C298_=_C2657( C298 C2657 ) C298_=_C3209( C298 C3209 ) C298_=_C3311( C298 C3311 ) C298_=_C3414( C298 C3414 ) C298_=_C3415( C298 C3415 ) \nC298_=_C3416( C298 C3416 ) C298_=_C3417( C298 C3417 ) C298_=_C3418( C298 C3418 ) C298_=_C3419( C298 C3419 ) C298_=_C3420( C298 C3420 ) C298_=_C3421( C298 C3421 ) \nC298_=_C3422( C298 C3422 ) C298_=_C3423( C298 C3423 ) C298_=_C3424( C298 C3424 ) C299_=_C342( C299 C342 ) C299_=_C912( C299 C912 ) C299_=_C1994( C299 C1994 ) \nC299_=_C2152( C299 C2152 ) C299_=_C2349( C299 C2349 ) C299_=_C2479( C299 C2479 ) C299_=_C2979( C299 C2979 ) C299_=_C3074( C299 C3074 ) C299_=_C3251( C299 C3251 ) \nC299_=_C3322( C299 C3322 ) C299_=_C3383( C299 C3383 ) C299_=_C3398( C299 C3398 ) C299_=_C3425( C299 C3425 ) C299_=_C3426( C299 C3426 ) C299_=_C3427( C299 C3427 ) \nC299_=_C3428( C299 C3428 ) C299_=_C3429( C299 C3429 ) C299_=_C3430( C299 C3430 ) C299_=_C3431( C299 C3431 ) C299_=_C3432( C299 C3432 ) C299_=_C3433( C299 C3433 ) \nC308_=_C312( C308 C312 ) C308_=_C318( C308 C318 ) C308_=_C350( C308 C350 ) C308_=_C472( C308 C472 ) C308_=_C951( C308 C951 ) C308_=_C1021( C308 C1021 ) \nC308_=_C1722( C308 C1722 ) C308_=_C1723( C308 C1723 ) C308_=_C1724( C308 C1724 ) C308_=_C1725( C308 C1725 ) C308_=_C1726( C308 C1726 ) C308_=_C1727( C308 C1727 ) \nC308_=_C1728( C308 C1728 ) C308_=_C1729( C308 C1729 ) C308_=_C1730( C308 C1730 ) C308_=_C1732( C308 C1732 ) C308_=_C1733( C308 C1733 ) C308_=_C1734( C308 C1734 ) \nC308_=_C1735( C308 C1735 ) C308_=_C1736( C308 C1736 ) C308_=_C1737( C308 C1737 ) C308_=_C1738( C308 C1738 ) C308_=_C1739( C308 C1739 ) C308_=_C1740( C308 C1740 ) \nC312_=_C318( C312 C318 ) C312_=_C330( C312 C330 ) C312_=_C354( C312 C354 ) C312_=_C485( C312 C485 ) C312_=_C622( C312 C622 ) C312_=_C759( C312 C759 ) \nC312_=_C1720( C312 C1720 ) C312_=_C1756( C312 C1756 ) C312_=_C2035( C312 C2035 ) C312_=_C2073( C312 C2073 ) C312_=_C2089( C312 C2089 ) C312_=_C2543( C312 C2543 ) \nC312_=_C2646( C312 C2646 ) C312_=_C2716( C312 C2716 ) C312_=_C2907( C312 C2907 ) C312_=_C3554( C312 C3554 ) C312_=_C3719( C312 C3719 ) C312_=_C3876( C312 C3876 ) \nC312_=_C3877( C312 C3877 ) C318_=_C333( C318 C333 ) C318_=_C1041( C318 C1041 ) C318_=_C1784( C318 C1784 ) C318_=_C2297( C318 C2297 ) C318_=_C2364( C318 C2364 ) \nC318_=_C2415( C318 C2415 ) C318_=_C2651( C318 C2651 ) C318_=_C2672( C318 C2672 ) C318_=_C3612( C318 C3612 ) C318_=_C3804( C318 C3804 ) C318_=_C3821( C318 C3821 ) \nC318_=_C3856( C318 C3856 ) C318_=_C3867( C318 C3867 ) C318_=_C4000( C318 C4000 ) C318_=_C4011( C318 C4011 ) C318_=_C4021( C318 C4021 ) C318_=_C4027( C318 C4027 ) \nC318_=_C4031( C318 C4031 ) C318_=_C4095( C318 C4095 ) C318_=_C4105( C318 C4105 ) C330_=_C333( C330 C333 ) C330_=_C354( C330 C354 ) C330_=_C485( C330 C485 ) \nC330_=_C622( C330 C622 ) C330_=_C759( C330 C759 ) C330_=_C1720( C330 C1720 ) C330_=_C1756( C330 C1756 ) C330_=_C2035( C330 C2035 ) C330_=_C2073( C330 C2073 ) \nC330_=_C2089( C330 C2089 ) C330_=_C2543( C330 C2543 ) C330_=_C2646( C330 C2646 ) C330_=_C2716( C330 C2716 ) C330_=_C2907( C330 C2907 ) C330_=_C3554( C330 C3554 ) \nC330_=_C3719( C330 C3719 ) C330_=_C3876( C330 C3876 ) C330_=_C3877( C330 C3877 ) C333_=_C1041( C333 C1041 ) C333_=_C1784( C333 C1784 ) C333_=_C2297( C333 C2297 ) \nC333_=_C2364( C333 C2364 ) C333_=_C2415( C333 C2415 ) C333_=_C2651( C333 C2651 ) C333_=_C2672( C333 C2672 ) C333_=_C3612( C333 C3612 ) C333_=_C3804( C333 C3804 ) \nC333_=_C3821( C333 C3821 ) C333_=_C3856( C333 C3856 ) C333_=_C3867( C333 C3867 ) C333_=_C4000( C333 C4000 ) C333_=_C4011( C333 C4011 ) C333_=_C4021( C333 C4021 ) \nC333_=_C4027( C333 C4027 ) C333_=_C4031( C333 C4031 ) C333_=_C4095( C333 C4095 ) C333_=_C4105( C333 C4105 ) C336_=_C337( C336 C337 ) C336_=_C341( C336 C341 ) \nC336_=_C342( C336 C342 ) C336_=_C365( C336 C365 ) C336_=_C606( C336 C606 ) C336_=_C743( C336 C743 ) C336_=_C1043( C336 C1043 ) C336_=_C1286( C336 C1286 ) \nC336_=_C1705( C336 C1705 )</w:t>
      </w:r>
    </w:p>
    <w:p>
      <w:pPr>
        <w:pStyle w:val="PreformattedText"/>
        <w:bidi w:val="0"/>
        <w:spacing w:before="0" w:after="0"/>
        <w:jc w:val="left"/>
        <w:rPr/>
      </w:pPr>
      <w:r>
        <w:rPr/>
        <w:t xml:space="preserve"> </w:t>
      </w:r>
      <w:r>
        <w:rPr/>
        <w:t>C336_=_C2023( C336 C2023 ) C336_=_C2024( C336 C2024 ) C336_=_C2025( C336 C2025 ) C336_=_C2026( C336 C2026 ) C336_=_C2028( C336 C2028 ) \nC336_=_C2031( C336 C2031 ) C336_=_C2032( C336 C2032 ) C336_=_C2033( C336 C2033 ) C336_=_C2034( C336 C2034 ) C336_=_C2035( C336 C2035 ) C336_=_C2036( C336 C2036 ) \nC336_=_C2037( C336 C2037 ) C336_=_C2038( C336 C2038 ) C336_=_C2039( C336 C2039 ) C336_=_C2040( C336 C2040 ) C337_=_C341( C337 C341 ) C337_=_C342( C337 C342 ) \nC337_=_C553( C337 C553 ) C337_=_C613( C337 C613 ) C337_=_C1406( C337 C1406 ) C337_=_C1869( C337 C1869 ) C337_=_C2201( C337 C2201 ) C337_=_C2261( C337 C2261 ) \nC337_=_C2518( C337 C2518 ) C337_=_C2548( C337 C2548 ) C337_=_C2549( C337 C2549 ) C337_=_C2550( C337 C2550 ) C337_=_C2553( C337 C2553 ) C337_=_C2554( C337 C2554 ) \nC337_=_C2555( C337 C2555 ) C337_=_C2556( C337 C2556 ) C337_=_C2557( C337 C2557 ) C337_=_C2558( C337 C2558 ) C337_=_C2559( C337 C2559 ) C337_=_C2560( C337 C2560 ) \nC337_=_C2561( C337 C2561 ) C337_=_C2562( C337 C2562 ) C337_=_C2563( C337 C2563 ) C341_=_C342( C341 C342 ) C341_=_C424( C341 C424 ) C341_=_C1083( C341 C1083 ) \nC341_=_C1108( C341 C1108 ) C341_=_C1412( C341 C1412 ) C341_=_C2323( C341 C2323 ) C341_=_C2509( C341 C2509 ) C341_=_C2657( C341 C2657 ) C341_=_C3209( C341 C3209 ) \nC341_=_C3311( C341 C3311 ) C341_=_C3414( C341 C3414 ) C341_=_C3415( C341 C3415 ) C341_=_C3416( C341 C3416 ) C341_=_C3417( C341 C3417 ) C341_=_C3418( C341 C3418 ) \nC341_=_C3419( C341 C3419 ) C341_=_C3420( C341 C3420 ) C341_=_C3421( C341 C3421 ) C341_=_C3422( C341 C3422 ) C341_=_C3423( C341 C3423 ) C341_=_C3424( C341 C3424 ) \nC342_=_C912( C342 C912 ) C342_=_C1994( C342 C1994 ) C342_=_C2152( C342 C2152 ) C342_=_C2349( C342 C2349 ) C342_=_C2479( C342 C2479 ) C342_=_C2979( C342 C2979 ) \nC342_=_C3074( C342 C3074 ) C342_=_C3251( C342 C3251 ) C342_=_C3322( C342 C3322 ) C342_=_C3383( C342 C3383 ) C342_=_C3398( C342 C3398 ) C342_=_C3425( C342 C3425 ) \nC342_=_C3426( C342 C3426 ) C342_=_C3427( C342 C3427 ) C342_=_C3428( C342 C3428 ) C342_=_C3429( C342 C3429 ) C342_=_C3430( C342 C3430 ) C342_=_C3431( C342 C3431 ) \nC342_=_C3432( C342 C3432 ) C342_=_C3433( C342 C3433 ) C350_=_C354( C350 C354 ) C350_=_C472( C350 C472 ) C350_=_C951( C350 C951 ) C350_=_C1021( C350 C1021 ) \nC350_=_C1722( C350 C1722 ) C350_=_C1723( C350 C1723 ) C350_=_C1724( C350 C1724 ) C350_=_C1725( C350 C1725 ) C350_=_C1726( C350 C1726 ) C350_=_C1727( C350 C1727 ) \nC350_=_C1728( C350 C1728 ) C350_=_C1729( C350 C1729 ) C350_=_C1730( C350 C1730 ) C350_=_C1732( C350 C1732 ) C350_=_C1733( C350 C1733 ) C350_=_C1734( C350 C1734 ) \nC350_=_C1735( C350 C1735 ) C350_=_C1736( C350 C1736 ) C350_=_C1737( C350 C1737 ) C350_=_C1738( C350 C1738 ) C350_=_C1739( C350 C1739 ) C350_=_C1740( C350 C1740 ) \nC354_=_C485( C354 C485 ) C354_=_C622( C354 C622 ) C354_=_C759( C354 C759 ) C354_=_C1720( C354 C1720 ) C354_=_C1756( C354 C1756 ) C354_=_C2035( C354 C2035 ) \nC354_=_C2073( C354 C2073 ) C354_=_C2089( C354 C2089 ) C354_=_C2543( C354 C2543 ) C354_=_C2646( C354 C2646 ) C354_=_C2716( C354 C2716 ) C354_=_C2907( C354 C2907 ) \nC354_=_C3554( C354 C3554 ) C354_=_C3719( C354 C3719 ) C354_=_C3876( C354 C3876 ) C354_=_C3877( C354 C3877 ) C365_=_C606( C365 C606 ) C365_=_C743( C365 C743 ) \nC365_=_C1043( C365 C1043 ) C365_=_C1286( C365 C1286 ) C365_=_C1705( C365 C1705 ) C365_=_C2023( C365 C2023 ) C365_=_C2024( C365 C2024 ) C365_=_C2025( C365 C2025 ) \nC365_=_C2026( C365 C2026 ) C365_=_C2028( C365 C2028 ) C365_=_C2031( C365 C2031 ) C365_=_C2032( C365 C2032 ) C365_=_C2033( C365 C2033 ) C365_=_C2034( C365 C2034 ) \nC365_=_C2035( C365 C2035 ) C365_=_C2036( C365 C2036 ) C365_=_C2037( C365 C2037 ) C365_=_C2038( C365 C2038 ) C365_=_C2039( C365 C2039 ) C365_=_C2040( C365 C2040 ) \nC424_=_C1083( C424 C1083 ) C424_=_C1108( C424 C1108 ) C424_=_C1412( C424 C1412 ) C424_=_C2323( C424 C2323 ) C424_=_C2509( C424 C2509 ) C424_=_C2657( C424 C2657 ) \nC424_=_C3209( C424 C3209 ) C424_=_C3311( C424 C3311 ) C424_=_C3414( C424 C3414 ) C424_=_C3415( C424 C3415 ) C424_=_C3416( C424 C3416 ) C424_=_C3417( C424 C3417 ) \nC424_=_C3418( C424 C3418 ) C424_=_C3419( C424 C3419 ) C424_=_C3420( C424 C3420 ) C424_=_C3421( C424 C3421 ) C424_=_C3422( C424 C3422 ) C424_=_C3423( C424 C3423 ) \nC424_=_C3424( C424 C3424 ) C472_=_C485( C472 C485 ) C472_=_C951( C472 C951 ) C472_=_C1021( C472 C1021 ) C472_=_C1722( C472 C1722 ) C472_=_C1723( C472 C1723 ) \nC472_=_C1724( C472 C1724 ) C472_=_C1725( C472 C1725 ) C472_=_C1726( C472 C1726 ) C472_=_C1727( C472 C1727 ) C472_=_C1728( C472 C1728 ) C472_=_C1729( C472 C1729 ) \nC472_=_C1730( C472 C1730 ) C472_=_C1732( C472 C1732 ) C472_=_C1733( C472 C1733 ) C472_=_C1734( C472 C1734 ) C472_=_C1735( C472 C1735 ) C472_=_C1736( C472 C1736 ) \nC472_=_C1737( C472 C1737 ) C472_=_C1738( C472 C1738 ) C472_=_C1739( C472 C1739 ) C472_=_C1740( C472 C1740 ) C485_=_C622( C485 C622 ) C485_=_C759( C485 C759 ) \nC485_=_C1720( C485 C1720 ) C485_=_C1756( C485 C1756 ) C485_=_C2035( C485 C2035 ) C485_=_C2073( C485 C2073 ) C485_=_C2089( C485 C2089 ) C485_=_C2543( C485 C2543 ) \nC485_=_C2646( C485 C2646 ) C485_=_C2716( C485 C2716 ) C485_=_C2907( C485 C2907 ) C485_=_C3554( C485 C3554 ) C485_=_C3719( C485 C3719 ) C485_=_C3876( C485 C3876 ) \nC485_=_C3877( C485 C3877 ) C553_=_C613( C553 C613 ) C553_=_C1406( C553 C1406 ) C553_=_C1869( C553 C1869 ) C553_=_C2201( C553 C2201 ) C553_=_C2261( C553 C2261 ) \nC553_=_C2518( C553 C2518 ) C553_=_C2548( C553 C2548 ) C553_=_C2549( C553 C2549 ) C553_=_C2550( C553 C2550 ) C553_=_C2553( C553 C2553 ) C553_=_C2554( C553 C2554 ) \nC553_=_C2555( C553 C2555 ) C553_=_C2556( C553 C2556 ) C553_=_C2557( C553 C2557 ) C553_=_C2558( C553 C2558 ) C553_=_C2559( C553 C2559 ) C553_=_C2560( C553 C2560 ) \nC553_=_C2561( C553 C2561 ) C553_=_C2562( C553 C2562 ) C553_=_C2563( C553 C2563 ) C606_=_C613( C606 C613 ) C606_=_C622( C606 C622 ) C606_=_C743( C606 C743 ) \nC606_=_C1043( C606 C1043 ) C606_=_C1286( C606 C1286 ) C606_=_C1705( C606 C1705 ) C606_=_C2023( C606 C2023 ) C606_=_C2024( C606 C2024 ) C606_=_C2025( C606 C2025 ) \nC606_=_C2026( C606 C2026 ) C606_=_C2028( C606 C2028 ) C606_=_C2031( C606 C2031 ) C606_=_C2032( C606 C2032 ) C606_=_C2033( C606 C2033 ) C606_=_C2034( C606 C2034 ) \nC606_=_C2035( C606 C2035 ) C606_=_C2036( C606 C2036 ) C606_=_C2037( C606 C2037 ) C606_=_C2038( C606 C2038 ) C606_=_C2039( C606 C2039 ) C606_=_C2040( C606 C2040 ) \nC613_=_C622( C613 C622 ) C613_=_C1406( C613 C1406 ) C613_=_C1869( C613 C1869 ) C613_=_C2201( C613 C2201 ) C613_=_C2261( C613 C2261 ) C613_=_C2518( C613 C2518 ) \nC613_=_C2548( C613 C2548 ) C613_=_C2549( C613 C2549 ) C613_=_C2550( C613 C2550 ) C613_=_C2553( C613 C2553 ) C613_=_C2554( C613 C2554 ) C613_=_C2555( C613 C2555 ) \nC613_=_C2556( C613 C2556 ) C613_=_C2557( C613 C2557 ) C613_=_C2558( C613 C2558 ) C613_=_C2559( C613 C2559 ) C613_=_C2560( C613 C2560 ) C613_=_C2561( C613 C2561 ) \nC613_=_C2562( C613 C2562 ) C613_=_C2563( C613 C2563 ) C622_=_C759( C622 C759 ) C622_=_C1720( C622 C1720 ) C622_=_C1756( C622 C1756 ) C622_=_C2035( C622 C2035 ) \nC622_=_C2073( C622 C2073 ) C622_=_C2089( C622 C2089 ) C622_=_C2543( C622 C2543 ) C622_=_C2646( C622 C2646 ) C622_=_C2716( C622 C2716 ) C622_=_C2907( C622 C2907 ) \nC622_=_C3554( C622 C3554 ) C622_=_C3719( C622 C3719 ) C622_=_C3876( C622 C3876 ) C622_=_C3877( C622 C3877 ) C743_=_C759( C743 C759 ) C743_=_C1043( C743 C1043 ) \nC743_=_C1286( C743 C1286 ) C743_=_C1705( C743 C1705 ) C743_=_C2023( C743 C2023 ) C743_=_C2024( C743 C2024 ) C743_=_C2025( C743 C2025 ) C743_=_C2026( C743 C2026 ) \nC743_=_C2028( C743 C2028 ) C743_=_C2031( C743 C2031 ) C743_=_C2032( C743 C2032 ) C743_=_C2033( C743 C2033 ) C743_=_C2034( C743 C2034 ) C743_=_C2035( C743 C2035 ) \nC743_=_C2036( C743 C2036 ) C743_=_C2037( C743 C2037 ) C743_=_C2038( C743 C2038 ) C743_=_C2039( C743 C2039 ) C743_=_C2040( C743 C2040 ) C759_=_C1720( C759 C1720 ) \nC759_=_C1756( C759 C1756 ) C759_=_C2035( C759 C2035 ) C759_=_C2073( C759 C2073 ) C759_=_C2089( C759 C2089 ) C759_=_C2543( C759 C2543 ) C759_=_C2646( C759 C2646 ) \nC759_=_C2716( C759 C2716 ) C759_=_C2907( C759 C2907 ) C759_=_C3554( C759 C3554 ) C759_=_C3719( C759 C3719 ) C759_=_C3876( C759 C3876 ) C759_=_C3877( C759 C3877 ) \nC912_=_C1994( C912 C1994 ) C912_=_C2152( C912 C2152 ) C912_=_C2349( C912 C2349 ) C912_=_C2479( C912 C2479 ) C912_=_C2979( C912 C2979 ) C912_=_C3074( C912 C3074 ) \nC912_=_C3251( C912 C3251 ) C912_=_C3322( C912 C3322 ) C912_=_C3383( C912 C3383 ) C912_=_C3398( C912 C3398 ) C912_=_C3425( C912 C3425 ) C912_=_C3426( C912 C3426 ) \nC912_=_C3427( C912 C3427 ) C912_=_C3428( C912 C3428 ) C912_=_C3429( C912 C3429 ) C912_=_C3430( C912 C3430 ) C912_=_C3431( C912 C3431 ) C912_=_C3432( C912 C3432 ) \nC912_=_C3433( C912 C3433 ) C951_=_C1021( C951 C1021 ) C951_=_C1722( C951 C1722 ) C951_=_C1723( C951 C1723 ) C951_=_C1724( C951 C1724 ) C951_=_C1725( C951 C1725 ) \nC951_=_C1726( C951 C1726 ) C951_=_C1727( C951 C1727 ) C951_=_C1728( C951 C1728 ) C951_=_C1729( C951 C1729 ) C951_=_C1730( C951 C1730 ) C951_=_C1732( C951 C1732 ) \nC951_=_C1733( C951 C1733 ) C951_=_C1734( C951 C1734 ) C951_=_C1735( C951 C1735 ) C951_=_C1736( C951 C1736 ) C951_=_C1737( C951 C1737 ) C951_=_C1738( C951 C1738 ) \nC951_=_C1739( C951 C1739 ) C951_=_C1740( C951 C1740 ) C1021_=_C1041( C1021 C1041 ) C1021_=_C1722( C1021 C1722 ) C1021_=_C1723( C1021 C1723 ) C1021_=_C1724( C1021 C1724 ) \nC1021_=_C1725( C1021 C1725 ) C1021_=_C1726( C1021 C1726 ) C1021_=_C1727( C1021 C1727 ) C1021_=_C1728( C1021 C1728 ) C1021_=_C1729( C1021 C1729 ) C1021_=_C1730( C1021 C1730 ) \nC1021_=_C1732( C1021 C1732 ) C1021_=_C1733( C1021 C1733 ) C1021_=_C1734( C1021 C1734 ) C1021_=_C1735( C1021 C1735 ) C1021_=_C1736( C1021 C1736 ) C1021_=_C1737( C1021 C1737 ) \nC1021_=_C1738( C1021 C1738 ) C1021_=_C1739( C1021 C1739 ) C1021_=_C1740( C1021 C1740 ) C1041_=_C1784( C1041 C1784 ) C1041_=_C2297( C1041 C2297 ) C1041_=_C2364( C1041 C2364 ) \nC1041_=_C2415( C1041 C2415 ) C1041_=_C2651( C1041 C2651 ) C1041_=_C2672( C1041 C2672 ) C1041_=_C3612(</w:t>
      </w:r>
    </w:p>
    <w:p>
      <w:pPr>
        <w:pStyle w:val="PreformattedText"/>
        <w:bidi w:val="0"/>
        <w:spacing w:before="0" w:after="0"/>
        <w:jc w:val="left"/>
        <w:rPr/>
      </w:pPr>
      <w:r>
        <w:rPr/>
        <w:t xml:space="preserve"> </w:t>
      </w:r>
      <w:r>
        <w:rPr/>
        <w:t>C1041 C3612 ) C1041_=_C3804( C1041 C3804 ) C1041_=_C3821( C1041 C3821 ) \nC1041_=_C3856( C1041 C3856 ) C1041_=_C3867( C1041 C3867 ) C1041_=_C4000( C1041 C4000 ) C1041_=_C4011( C1041 C4011 ) C1041_=_C4021( C1041 C4021 ) C1041_=_C4027( C1041 C4027 ) \nC1041_=_C4031( C1041 C4031 ) C1041_=_C4095( C1041 C4095 ) C1041_=_C4105( C1041 C4105 ) C1043_=_C1286( C1043 C1286 ) C1043_=_C1705( C1043 C1705 ) C1043_=_C2023( C1043 C2023 ) \nC1043_=_C2024( C1043 C2024 ) C1043_=_C2025( C1043 C2025 ) C1043_=_C2026( C1043 C2026 ) C1043_=_C2028( C1043 C2028 ) C1043_=_C2031( C1043 C2031 ) C1043_=_C2032( C1043 C2032 ) \nC1043_=_C2033( C1043 C2033 ) C1043_=_C2034( C1043 C2034 ) C1043_=_C2035( C1043 C2035 ) C1043_=_C2036( C1043 C2036 ) C1043_=_C2037( C1043 C2037 ) C1043_=_C2038( C1043 C2038 ) \nC1043_=_C2039( C1043 C2039 ) C1043_=_C2040( C1043 C2040 ) C1083_=_C1108( C1083 C1108 ) C1083_=_C1412( C1083 C1412 ) C1083_=_C2323( C1083 C2323 ) C1083_=_C2509( C1083 C2509 ) \nC1083_=_C2657( C1083 C2657 ) C1083_=_C3209( C1083 C3209 ) C1083_=_C3311( C1083 C3311 ) C1083_=_C3414( C1083 C3414 ) C1083_=_C3415( C1083 C3415 ) C1083_=_C3416( C1083 C3416 ) \nC1083_=_C3417( C1083 C3417 ) C1083_=_C3418( C1083 C3418 ) C1083_=_C3419( C1083 C3419 ) C1083_=_C3420( C1083 C3420 ) C1083_=_C3421( C1083 C3421 ) C1083_=_C3422( C1083 C3422 ) \nC1083_=_C3423( C1083 C3423 ) C1083_=_C3424( C1083 C3424 ) C1108_=_C1412( C1108 C1412 ) C1108_=_C2323( C1108 C2323 ) C1108_=_C2509( C1108 C2509 ) C1108_=_C2657( C1108 C2657 ) \nC1108_=_C3209( C1108 C3209 ) C1108_=_C3311( C1108 C3311 ) C1108_=_C3414( C1108 C3414 ) C1108_=_C3415( C1108 C3415 ) C1108_=_C3416( C1108 C3416 ) C1108_=_C3417( C1108 C3417 ) \nC1108_=_C3418( C1108 C3418 ) C1108_=_C3419( C1108 C3419 ) C1108_=_C3420( C1108 C3420 ) C1108_=_C3421( C1108 C3421 ) C1108_=_C3422( C1108 C3422 ) C1108_=_C3423( C1108 C3423 ) \nC1108_=_C3424( C1108 C3424 ) C1286_=_C1705( C1286 C1705 ) C1286_=_C2023( C1286 C2023 ) C1286_=_C2024( C1286 C2024 ) C1286_=_C2025( C1286 C2025 ) C1286_=_C2026( C1286 C2026 ) \nC1286_=_C2028( C1286 C2028 ) C1286_=_C2031( C1286 C2031 ) C1286_=_C2032( C1286 C2032 ) C1286_=_C2033( C1286 C2033 ) C1286_=_C2034( C1286 C2034 ) C1286_=_C2035( C1286 C2035 ) \nC1286_=_C2036( C1286 C2036 ) C1286_=_C2037( C1286 C2037 ) C1286_=_C2038( C1286 C2038 ) C1286_=_C2039( C1286 C2039 ) C1286_=_C2040( C1286 C2040 ) C1406_=_C1412( C1406 C1412 ) \nC1406_=_C1869( C1406 C1869 ) C1406_=_C2201( C1406 C2201 ) C1406_=_C2261( C1406 C2261 ) C1406_=_C2518( C1406 C2518 ) C1406_=_C2548( C1406 C2548 ) C1406_=_C2549( C1406 C2549 ) \nC1406_=_C2550( C1406 C2550 ) C1406_=_C2553( C1406 C2553 ) C1406_=_C2554( C1406 C2554 ) C1406_=_C2555( C1406 C2555 ) C1406_=_C2556( C1406 C2556 ) C1406_=_C2557( C1406 C2557 ) \nC1406_=_C2558( C1406 C2558 ) C1406_=_C2559( C1406 C2559 ) C1406_=_C2560( C1406 C2560 ) C1406_=_C2561( C1406 C2561 ) C1406_=_C2562( C1406 C2562 ) C1406_=_C2563( C1406 C2563 ) \nC1412_=_C2323( C1412 C2323 ) C1412_=_C2509( C1412 C2509 ) C1412_=_C2657( C1412 C2657 ) C1412_=_C3209( C1412 C3209 ) C1412_=_C3311( C1412 C3311 ) C1412_=_C3414( C1412 C3414 ) \nC1412_=_C3415( C1412 C3415 ) C1412_=_C3416( C1412 C3416 ) C1412_=_C3417( C1412 C3417 ) C1412_=_C3418( C1412 C3418 ) C1412_=_C3419( C1412 C3419 ) C1412_=_C3420( C1412 C3420 ) \nC1412_=_C3421( C1412 C3421 ) C1412_=_C3422( C1412 C3422 ) C1412_=_C3423( C1412 C3423 ) C1412_=_C3424( C1412 C3424 ) C1705_=_C1720( C1705 C1720 ) C1705_=_C2023( C1705 C2023 ) \nC1705_=_C2024( C1705 C2024 ) C1705_=_C2025( C1705 C2025 ) C1705_=_C2026( C1705 C2026 ) C1705_=_C2028( C1705 C2028 ) C1705_=_C2031( C1705 C2031 ) C1705_=_C2032( C1705 C2032 ) \nC1705_=_C2033( C1705 C2033 ) C1705_=_C2034( C1705 C2034 ) C1705_=_C2035( C1705 C2035 ) C1705_=_C2036( C1705 C2036 ) C1705_=_C2037( C1705 C2037 ) C1705_=_C2038( C1705 C2038 ) \nC1705_=_C2039( C1705 C2039 ) C1705_=_C2040( C1705 C2040 ) C1720_=_C1756( C1720 C1756 ) C1720_=_C2035( C1720 C2035 ) C1720_=_C2073( C1720 C2073 ) C1720_=_C2089( C1720 C2089 ) \nC1720_=_C2543( C1720 C2543 ) C1720_=_C2646( C1720 C2646 ) C1720_=_C2716( C1720 C2716 ) C1720_=_C2907( C1720 C2907 ) C1720_=_C3554( C1720 C3554 ) C1720_=_C3719( C1720 C3719 ) \nC1720_=_C3876( C1720 C3876 ) C1720_=_C3877( C1720 C3877 ) C1722_=_C1723( C1722 C1723 ) C1722_=_C1724( C1722 C1724 ) C1722_=_C1725( C1722 C1725 ) C1722_=_C1726( C1722 C1726 ) \nC1722_=_C1727( C1722 C1727 ) C1722_=_C1728( C1722 C1728 ) C1722_=_C1729( C1722 C1729 ) C1722_=_C1730( C1722 C1730 ) C1722_=_C1732( C1722 C1732 ) C1722_=_C1733( C1722 C1733 ) \nC1722_=_C1734( C1722 C1734 ) C1722_=_C1735( C1722 C1735 ) C1722_=_C1736( C1722 C1736 ) C1722_=_C1737( C1722 C1737 ) C1722_=_C1738( C1722 C1738 ) C1722_=_C1739( C1722 C1739 ) \nC1722_=_C1740( C1722 C1740 ) C1722_=_C1756( C1722 C1756 ) C1723_=_C1724( C1723 C1724 ) C1723_=_C1725( C1723 C1725 ) C1723_=_C1726( C1723 C1726 ) C1723_=_C1727( C1723 C1727 ) \nC1723_=_C1728( C1723 C1728 ) C1723_=_C1729( C1723 C1729 ) C1723_=_C1730( C1723 C1730 ) C1723_=_C1732( C1723 C1732 ) C1723_=_C1733( C1723 C1733 ) C1723_=_C1734( C1723 C1734 ) \nC1723_=_C1735( C1723 C1735 ) C1723_=_C1736( C1723 C1736 ) C1723_=_C1737( C1723 C1737 ) C1723_=_C1738( C1723 C1738 ) C1723_=_C1739( C1723 C1739 ) C1723_=_C1740( C1723 C1740 ) \nC1723_=_C1784( C1723 C1784 ) C1724_=_C1725( C1724 C1725 ) C1724_=_C1726( C1724 C1726 ) C1724_=_C1727( C1724 C1727 ) C1724_=_C1728( C1724 C1728 ) C1724_=_C1729( C1724 C1729 ) \nC1724_=_C1730( C1724 C1730 ) C1724_=_C1732( C1724 C1732 ) C1724_=_C1733( C1724 C1733 ) C1724_=_C1734( C1724 C1734 ) C1724_=_C1735( C1724 C1735 ) C1724_=_C1736( C1724 C1736 ) \nC1724_=_C1737( C1724 C1737 ) C1724_=_C1738( C1724 C1738 ) C1724_=_C1739( C1724 C1739 ) C1724_=_C1740( C1724 C1740 ) C1725_=_C1726( C1725 C1726 ) C1725_=_C1727( C1725 C1727 ) \nC1725_=_C1728( C1725 C1728 ) C1725_=_C1729( C1725 C1729 ) C1725_=_C1730( C1725 C1730 ) C1725_=_C1732( C1725 C1732 ) C1725_=_C1733( C1725 C1733 ) C1725_=_C1734( C1725 C1734 ) \nC1725_=_C1735( C1725 C1735 ) C1725_=_C1736( C1725 C1736 ) C1725_=_C1737( C1725 C1737 ) C1725_=_C1738( C1725 C1738 ) C1725_=_C1739( C1725 C1739 ) C1725_=_C1740( C1725 C1740 ) \nC1725_=_C2297( C1725 C2297 ) C1726_=_C1727( C1726 C1727 ) C1726_=_C1728( C1726 C1728 ) C1726_=_C1729( C1726 C1729 ) C1726_=_C1730( C1726 C1730 ) C1726_=_C1732( C1726 C1732 ) \nC1726_=_C1733( C1726 C1733 ) C1726_=_C1734( C1726 C1734 ) C1726_=_C1735( C1726 C1735 ) C1726_=_C1736( C1726 C1736 ) C1726_=_C1737( C1726 C1737 ) C1726_=_C1738( C1726 C1738 ) \nC1726_=_C1739( C1726 C1739 ) C1726_=_C1740( C1726 C1740 ) C1726_=_C2415( C1726 C2415 ) C1727_=_C1728( C1727 C1728 ) C1727_=_C1729( C1727 C1729 ) C1727_=_C1730( C1727 C1730 ) \nC1727_=_C1732( C1727 C1732 ) C1727_=_C1733( C1727 C1733 ) C1727_=_C1734( C1727 C1734 ) C1727_=_C1735( C1727 C1735 ) C1727_=_C1736( C1727 C1736 ) C1727_=_C1737( C1727 C1737 ) \nC1727_=_C1738( C1727 C1738 ) C1727_=_C1739( C1727 C1739 ) C1727_=_C1740( C1727 C1740 ) C1727_=_C2716( C1727 C2716 ) C1728_=_C1729( C1728 C1729 ) C1728_=_C1730( C1728 C1730 ) \nC1728_=_C1732( C1728 C1732 ) C1728_=_C1733( C1728 C1733 ) C1728_=_C1734( C1728 C1734 ) C1728_=_C1735( C1728 C1735 ) C1728_=_C1736( C1728 C1736 ) C1728_=_C1737( C1728 C1737 ) \nC1728_=_C1738( C1728 C1738 ) C1728_=_C1739( C1728 C1739 ) C1728_=_C1740( C1728 C1740 ) C1729_=_C1730( C1729 C1730 ) C1729_=_C1732( C1729 C1732 ) C1729_=_C1733( C1729 C1733 ) \nC1729_=_C1734( C1729 C1734 ) C1729_=_C1735( C1729 C1735 ) C1729_=_C1736( C1729 C1736 ) C1729_=_C1737( C1729 C1737 ) C1729_=_C1738( C1729 C1738 ) C1729_=_C1739( C1729 C1739 ) \nC1729_=_C1740( C1729 C1740 ) C1730_=_C1732( C1730 C1732 ) C1730_=_C1733( C1730 C1733 ) C1730_=_C1734( C1730 C1734 ) C1730_=_C1735( C1730 C1735 ) C1730_=_C1736( C1730 C1736 ) \nC1730_=_C1737( C1730 C1737 ) C1730_=_C1738( C1730 C1738 ) C1730_=_C1739( C1730 C1739 ) C1730_=_C1740( C1730 C1740 ) C1730_=_C2033( C1730 C2033 ) C1730_=_C3804( C1730 C3804 ) \nC1732_=_C1733( C1732 C1733 ) C1732_=_C1734( C1732 C1734 ) C1732_=_C1735( C1732 C1735 ) C1732_=_C1736( C1732 C1736 ) C1732_=_C1737( C1732 C1737 ) C1732_=_C1738( C1732 C1738 ) \nC1732_=_C1739( C1732 C1739 ) C1732_=_C1740( C1732 C1740 ) C1732_=_C2559( C1732 C2559 ) C1733_=_C1734( C1733 C1734 ) C1733_=_C1735( C1733 C1735 ) C1733_=_C1736( C1733 C1736 ) \nC1733_=_C1737( C1733 C1737 ) C1733_=_C1738( C1733 C1738 ) C1733_=_C1739( C1733 C1739 ) C1733_=_C1740( C1733 C1740 ) C1733_=_C3428( C1733 C3428 ) C1733_=_C4000( C1733 C4000 ) \nC1734_=_C1735( C1734 C1735 ) C1734_=_C1736( C1734 C1736 ) C1734_=_C1737( C1734 C1737 ) C1734_=_C1738( C1734 C1738 ) C1734_=_C1739( C1734 C1739 ) C1734_=_C1740( C1734 C1740 ) \nC1734_=_C3421( C1734 C3421 ) C1734_=_C4027( C1734 C4027 ) C1735_=_C1736( C1735 C1736 ) C1735_=_C1737( C1735 C1737 ) C1735_=_C1738( C1735 C1738 ) C1735_=_C1739( C1735 C1739 ) \nC1735_=_C1740( C1735 C1740 ) C1736_=_C1737( C1736 C1737 ) C1736_=_C1738( C1736 C1738 ) C1736_=_C1739( C1736 C1739 ) C1736_=_C1740( C1736 C1740 ) C1736_=_C3877( C1736 C3877 ) \nC1737_=_C1738( C1737 C1738 ) C1737_=_C1739( C1737 C1739 ) C1737_=_C1740( C1737 C1740 ) C1738_=_C1739( C1738 C1739 ) C1738_=_C1740( C1738 C1740 ) C1738_=_C2562( C1738 C2562 ) \nC1739_=_C1740( C1739 C1740 ) C1739_=_C4095( C1739 C4095 ) C1756_=_C2035( C1756 C2035 ) C1756_=_C2073( C1756 C2073 ) C1756_=_C2089( C1756 C2089 ) C1756_=_C2543( C1756 C2543 ) \nC1756_=_C2646( C1756 C2646 ) C1756_=_C2716( C1756 C2716 ) C1756_=_C2907( C1756 C2907 ) C1756_=_C3554( C1756 C3554 ) C1756_=_C3719( C1756 C3719 ) C1756_=_C3876( C1756 C3876 ) \nC1756_=_C3877( C1756 C3877 ) C1784_=_C2297( C1784 C2297 ) C1784_=_C2364( C1784 C2364 ) C1784_=_C2415( C1784 C2415 ) C1784_=_C2651( C1784 C2651 ) C1784_=_C2672( C1784 C2672 ) \nC1784_=_C3612( C1784 C3612 ) C1784_=_C3804( C1784 C3804 ) C1784_=_C3821( C1784 C3821 ) C1784_=_C3856( C1784 C3856 ) C1784_=_C3867( C1784 C3867 ) C1784_=_C4000( C1784 C4000 ) \nC1784_=_C4011( C1784 C4011 ) C1784_=_C4021( C1784 C4021 ) C1784_=_C4027( C1784 C4027 ) C1784_=_C4031( C1784 C4031 ) C1784_=_C4095( C1784 C4095 ) C1784_=_C4105(</w:t>
      </w:r>
    </w:p>
    <w:p>
      <w:pPr>
        <w:pStyle w:val="PreformattedText"/>
        <w:bidi w:val="0"/>
        <w:spacing w:before="0" w:after="0"/>
        <w:jc w:val="left"/>
        <w:rPr/>
      </w:pPr>
      <w:r>
        <w:rPr/>
        <w:t xml:space="preserve"> </w:t>
      </w:r>
      <w:r>
        <w:rPr/>
        <w:t>C1784 C4105 ) \nC1869_=_C2201( C1869 C2201 ) C1869_=_C2261( C1869 C2261 ) C1869_=_C2518( C1869 C2518 ) C1869_=_C2548( C1869 C2548 ) C1869_=_C2549( C1869 C2549 ) C1869_=_C2550( C1869 C2550 ) \nC1869_=_C2553( C1869 C2553 ) C1869_=_C2554( C1869 C2554 ) C1869_=_C2555( C1869 C2555 ) C1869_=_C2556( C1869 C2556 ) C1869_=_C2557( C1869 C2557 ) C1869_=_C2558( C1869 C2558 ) \nC1869_=_C2559( C1869 C2559 ) C1869_=_C2560( C1869 C2560 ) C1869_=_C2561( C1869 C2561 ) C1869_=_C2562( C1869 C2562 ) C1869_=_C2563( C1869 C2563 ) C1994_=_C2152( C1994 C2152 ) \nC1994_=_C2349( C1994 C2349 ) C1994_=_C2479( C1994 C2479 ) C1994_=_C2979( C1994 C2979 ) C1994_=_C3074( C1994 C3074 ) C1994_=_C3251( C1994 C3251 ) C1994_=_C3322( C1994 C3322 ) \nC1994_=_C3383( C1994 C3383 ) C1994_=_C3398( C1994 C3398 ) C1994_=_C3425( C1994 C3425 ) C1994_=_C3426( C1994 C3426 ) C1994_=_C3427( C1994 C3427 ) C1994_=_C3428( C1994 C3428 ) \nC1994_=_C3429( C1994 C3429 ) C1994_=_C3430( C1994 C3430 ) C1994_=_C3431( C1994 C3431 ) C1994_=_C3432( C1994 C3432 ) C1994_=_C3433( C1994 C3433 ) C2023_=_C2024( C2023 C2024 ) \nC2023_=_C2025( C2023 C2025 ) C2023_=_C2026( C2023 C2026 ) C2023_=_C2028( C2023 C2028 ) C2023_=_C2031( C2023 C2031 ) C2023_=_C2032( C2023 C2032 ) C2023_=_C2033( C2023 C2033 ) \nC2023_=_C2034( C2023 C2034 ) C2023_=_C2035( C2023 C2035 ) C2023_=_C2036( C2023 C2036 ) C2023_=_C2037( C2023 C2037 ) C2023_=_C2038( C2023 C2038 ) C2023_=_C2039( C2023 C2039 ) \nC2023_=_C2040( C2023 C2040 ) C2023_=_C2073( C2023 C2073 ) C2024_=_C2025( C2024 C2025 ) C2024_=_C2026( C2024 C2026 ) C2024_=_C2028( C2024 C2028 ) C2024_=_C2031( C2024 C2031 ) \nC2024_=_C2032( C2024 C2032 ) C2024_=_C2033( C2024 C2033 ) C2024_=_C2034( C2024 C2034 ) C2024_=_C2035( C2024 C2035 ) C2024_=_C2036( C2024 C2036 ) C2024_=_C2037( C2024 C2037 ) \nC2024_=_C2038( C2024 C2038 ) C2024_=_C2039( C2024 C2039 ) C2024_=_C2040( C2024 C2040 ) C2024_=_C2089( C2024 C2089 ) C2025_=_C2026( C2025 C2026 ) C2025_=_C2028( C2025 C2028 ) \nC2025_=_C2031( C2025 C2031 ) C2025_=_C2032( C2025 C2032 ) C2025_=_C2033( C2025 C2033 ) C2025_=_C2034( C2025 C2034 ) C2025_=_C2035( C2025 C2035 ) C2025_=_C2036( C2025 C2036 ) \nC2025_=_C2037( C2025 C2037 ) C2025_=_C2038( C2025 C2038 ) C2025_=_C2039( C2025 C2039 ) C2025_=_C2040( C2025 C2040 ) C2026_=_C2028( C2026 C2028 ) C2026_=_C2031( C2026 C2031 ) \nC2026_=_C2032( C2026 C2032 ) C2026_=_C2033( C2026 C2033 ) C2026_=_C2034( C2026 C2034 ) C2026_=_C2035( C2026 C2035 ) C2026_=_C2036( C2026 C2036 ) C2026_=_C2037( C2026 C2037 ) \nC2026_=_C2038( C2026 C2038 ) C2026_=_C2039( C2026 C2039 ) C2026_=_C2040( C2026 C2040 ) C2026_=_C2543( C2026 C2543 ) C2028_=_C2031( C2028 C2031 ) C2028_=_C2032( C2028 C2032 ) \nC2028_=_C2033( C2028 C2033 ) C2028_=_C2034( C2028 C2034 ) C2028_=_C2035( C2028 C2035 ) C2028_=_C2036( C2028 C2036 ) C2028_=_C2037( C2028 C2037 ) C2028_=_C2038( C2028 C2038 ) \nC2028_=_C2039( C2028 C2039 ) C2028_=_C2040( C2028 C2040 ) C2028_=_C2907( C2028 C2907 ) C2031_=_C2032( C2031 C2032 ) C2031_=_C2033( C2031 C2033 ) C2031_=_C2034( C2031 C2034 ) \nC2031_=_C2035( C2031 C2035 ) C2031_=_C2036( C2031 C2036 ) C2031_=_C2037( C2031 C2037 ) C2031_=_C2038( C2031 C2038 ) C2031_=_C2039( C2031 C2039 ) C2031_=_C2040( C2031 C2040 ) \nC2031_=_C3554( C2031 C3554 ) C2032_=_C2033( C2032 C2033 ) C2032_=_C2034( C2032 C2034 ) C2032_=_C2035( C2032 C2035 ) C2032_=_C2036( C2032 C2036 ) C2032_=_C2037( C2032 C2037 ) \nC2032_=_C2038( C2032 C2038 ) C2032_=_C2039( C2032 C2039 ) C2032_=_C2040( C2032 C2040 ) C2032_=_C3719( C2032 C3719 ) C2033_=_C2034( C2033 C2034 ) C2033_=_C2035( C2033 C2035 ) \nC2033_=_C2036( C2033 C2036 ) C2033_=_C2037( C2033 C2037 ) C2033_=_C2038( C2033 C2038 ) C2033_=_C2039( C2033 C2039 ) C2033_=_C2040( C2033 C2040 ) C2033_=_C3804( C2033 C3804 ) \nC2034_=_C2035( C2034 C2035 ) C2034_=_C2036( C2034 C2036 ) C2034_=_C2037( C2034 C2037 ) C2034_=_C2038( C2034 C2038 ) C2034_=_C2039( C2034 C2039 ) C2034_=_C2040( C2034 C2040 ) \nC2035_=_C2036( C2035 C2036 ) C2035_=_C2037( C2035 C2037 ) C2035_=_C2038( C2035 C2038 ) C2035_=_C2039( C2035 C2039 ) C2035_=_C2040( C2035 C2040 ) C2035_=_C2073( C2035 C2073 ) \nC2035_=_C2089( C2035 C2089 ) C2035_=_C2543( C2035 C2543 ) C2035_=_C2646( C2035 C2646 ) C2035_=_C2716( C2035 C2716 ) C2035_=_C2907( C2035 C2907 ) C2035_=_C3554( C2035 C3554 ) \nC2035_=_C3719( C2035 C3719 ) C2035_=_C3876( C2035 C3876 ) C2035_=_C3877( C2035 C3877 ) C2036_=_C2037( C2036 C2037 ) C2036_=_C2038( C2036 C2038 ) C2036_=_C2039( C2036 C2039 ) \nC2036_=_C2040( C2036 C2040 ) C2037_=_C2038( C2037 C2038 ) C2037_=_C2039( C2037 C2039 ) C2037_=_C2040( C2037 C2040 ) C2037_=_C2560( C2037 C2560 ) C2037_=_C3420( C2037 C3420 ) \nC2037_=_C3429( C2037 C3429 ) C2038_=_C2039( C2038 C2039 ) C2038_=_C2040( C2038 C2040 ) C2039_=_C2040( C2039 C2040 ) C2039_=_C3433( C2039 C3433 ) C2073_=_C2089( C2073 C2089 ) \nC2073_=_C2543( C2073 C2543 ) C2073_=_C2646( C2073 C2646 ) C2073_=_C2716( C2073 C2716 ) C2073_=_C2907( C2073 C2907 ) C2073_=_C3554( C2073 C3554 ) C2073_=_C3719( C2073 C3719 ) \nC2073_=_C3876( C2073 C3876 ) C2073_=_C3877( C2073 C3877 ) C2089_=_C2543( C2089 C2543 ) C2089_=_C2646( C2089 C2646 ) C2089_=_C2716( C2089 C2716 ) C2089_=_C2907( C2089 C2907 ) \nC2089_=_C3554( C2089 C3554 ) C2089_=_C3719( C2089 C3719 ) C2089_=_C3876( C2089 C3876 ) C2089_=_C3877( C2089 C3877 ) C2152_=_C2349( C2152 C2349 ) C2152_=_C2479( C2152 C2479 ) \nC2152_=_C2979( C2152 C2979 ) C2152_=_C3074( C2152 C3074 ) C2152_=_C3251( C2152 C3251 ) C2152_=_C3322( C2152 C3322 ) C2152_=_C3383( C2152 C3383 ) C2152_=_C3398( C2152 C3398 ) \nC2152_=_C3425( C2152 C3425 ) C2152_=_C3426( C2152 C3426 ) C2152_=_C3427( C2152 C3427 ) C2152_=_C3428( C2152 C3428 ) C2152_=_C3429( C2152 C3429 ) C2152_=_C3430( C2152 C3430 ) \nC2152_=_C3431( C2152 C3431 ) C2152_=_C3432( C2152 C3432 ) C2152_=_C3433( C2152 C3433 ) C2201_=_C2261( C2201 C2261 ) C2201_=_C2518( C2201 C2518 ) C2201_=_C2548( C2201 C2548 ) \nC2201_=_C2549( C2201 C2549 ) C2201_=_C2550( C2201 C2550 ) C2201_=_C2553( C2201 C2553 ) C2201_=_C2554( C2201 C2554 ) C2201_=_C2555( C2201 C2555 ) C2201_=_C2556( C2201 C2556 ) \nC2201_=_C2557( C2201 C2557 ) C2201_=_C2558( C2201 C2558 ) C2201_=_C2559( C2201 C2559 ) C2201_=_C2560( C2201 C2560 ) C2201_=_C2561( C2201 C2561 ) C2201_=_C2562( C2201 C2562 ) \nC2201_=_C2563( C2201 C2563 ) C2261_=_C2518( C2261 C2518 ) C2261_=_C2548( C2261 C2548 ) C2261_=_C2549( C2261 C2549 ) C2261_=_C2550( C2261 C2550 ) C2261_=_C2553( C2261 C2553 ) \nC2261_=_C2554( C2261 C2554 ) C2261_=_C2555( C2261 C2555 ) C2261_=_C2556( C2261 C2556 ) C2261_=_C2557( C2261 C2557 ) C2261_=_C2558( C2261 C2558 ) C2261_=_C2559( C2261 C2559 ) \nC2261_=_C2560( C2261 C2560 ) C2261_=_C2561( C2261 C2561 ) C2261_=_C2562( C2261 C2562 ) C2261_=_C2563( C2261 C2563 ) C2297_=_C2364( C2297 C2364 ) C2297_=_C2415( C2297 C2415 ) \nC2297_=_C2651( C2297 C2651 ) C2297_=_C2672( C2297 C2672 ) C2297_=_C3612( C2297 C3612 ) C2297_=_C3804( C2297 C3804 ) C2297_=_C3821( C2297 C3821 ) C2297_=_C3856( C2297 C3856 ) \nC2297_=_C3867( C2297 C3867 ) C2297_=_C4000( C2297 C4000 ) C2297_=_C4011( C2297 C4011 ) C2297_=_C4021( C2297 C4021 ) C2297_=_C4027( C2297 C4027 ) C2297_=_C4031( C2297 C4031 ) \nC2297_=_C4095( C2297 C4095 ) C2297_=_C4105( C2297 C4105 ) C2323_=_C2509( C2323 C2509 ) C2323_=_C2657( C2323 C2657 ) C2323_=_C3209( C2323 C3209 ) C2323_=_C3311( C2323 C3311 ) \nC2323_=_C3414( C2323 C3414 ) C2323_=_C3415( C2323 C3415 ) C2323_=_C3416( C2323 C3416 ) C2323_=_C3417( C2323 C3417 ) C2323_=_C3418( C2323 C3418 ) C2323_=_C3419( C2323 C3419 ) \nC2323_=_C3420( C2323 C3420 ) C2323_=_C3421( C2323 C3421 ) C2323_=_C3422( C2323 C3422 ) C2323_=_C3423( C2323 C3423 ) C2323_=_C3424( C2323 C3424 ) C2349_=_C2364( C2349 C2364 ) \nC2349_=_C2479( C2349 C2479 ) C2349_=_C2979( C2349 C2979 ) C2349_=_C3074( C2349 C3074 ) C2349_=_C3251( C2349 C3251 ) C2349_=_C3322( C2349 C3322 ) C2349_=_C3383( C2349 C3383 ) \nC2349_=_C3398( C2349 C3398 ) C2349_=_C3425( C2349 C3425 ) C2349_=_C3426( C2349 C3426 ) C2349_=_C3427( C2349 C3427 ) C2349_=_C3428( C2349 C3428 ) C2349_=_C3429( C2349 C3429 ) \nC2349_=_C3430( C2349 C3430 ) C2349_=_C3431( C2349 C3431 ) C2349_=_C3432( C2349 C3432 ) C2349_=_C3433( C2349 C3433 ) C2364_=_C2415( C2364 C2415 ) C2364_=_C2651( C2364 C2651 ) \nC2364_=_C2672( C2364 C2672 ) C2364_=_C3612( C2364 C3612 ) C2364_=_C3804( C2364 C3804 ) C2364_=_C3821( C2364 C3821 ) C2364_=_C3856( C2364 C3856 ) C2364_=_C3867( C2364 C3867 ) \nC2364_=_C4000( C2364 C4000 ) C2364_=_C4011( C2364 C4011 ) C2364_=_C4021( C2364 C4021 ) C2364_=_C4027( C2364 C4027 ) C2364_=_C4031( C2364 C4031 ) C2364_=_C4095( C2364 C4095 ) \nC2364_=_C4105( C2364 C4105 ) C2415_=_C2651( C2415 C2651 ) C2415_=_C2672( C2415 C2672 ) C2415_=_C3612( C2415 C3612 ) C2415_=_C3804( C2415 C3804 ) C2415_=_C3821( C2415 C3821 ) \nC2415_=_C3856( C2415 C3856 ) C2415_=_C3867( C2415 C3867 ) C2415_=_C4000( C2415 C4000 ) C2415_=_C4011( C2415 C4011 ) C2415_=_C4021( C2415 C4021 ) C2415_=_C4027( C2415 C4027 ) \nC2415_=_C4031( C2415 C4031 ) C2415_=_C4095( C2415 C4095 ) C2415_=_C4105( C2415 C4105 ) C2479_=_C2979( C2479 C2979 ) C2479_=_C3074( C2479 C3074 ) C2479_=_C3251( C2479 C3251 ) \nC2479_=_C3322( C2479 C3322 ) C2479_=_C3383( C2479 C3383 ) C2479_=_C3398( C2479 C3398 ) C2479_=_C3425( C2479 C3425 ) C2479_=_C3426( C2479 C3426 ) C2479_=_C3427( C2479 C3427 ) \nC2479_=_C3428( C2479 C3428 ) C2479_=_C3429( C2479 C3429 ) C2479_=_C3430( C2479 C3430 ) C2479_=_C3431( C2479 C3431 ) C2479_=_C3432( C2479 C3432 ) C2479_=_C3433( C2479 C3433 ) \nC2509_=_C2657( C2509 C2657 ) C2509_=_C3209( C2509 C3209 ) C2509_=_C3311( C2509 C3311 ) C2509_=_C3414( C2509 C3414 ) C2509_=_C3415( C2509 C3415 ) C2509_=_C3416( C2509 C3416 ) \nC2509_=_C3417( C2509 C3417 ) C2509_=_C3418( C2509 C3418 ) C2509_=_C3419( C2509 C3419 ) C2509_=_C3420( C2509 C3420 ) C2509_=_C3421( C2509 C3421 ) C2509_=_C3422( C2509 C3422 ) \nC2509_=_C3423( C2509 C3423 ) C2509_=_C3424( C2509 C3424 ) C2518_=_C2548( C2518 C2548 ) C2518_=_C2549( C2518 C2549 ) C2518_=_C2550( C2518 C2550 ) C2518_=_C2553( C2518 C2553 ) \nC2518_=_C2554( C2518 C2554 )</w:t>
      </w:r>
    </w:p>
    <w:p>
      <w:pPr>
        <w:pStyle w:val="PreformattedText"/>
        <w:bidi w:val="0"/>
        <w:spacing w:before="0" w:after="0"/>
        <w:jc w:val="left"/>
        <w:rPr/>
      </w:pPr>
      <w:r>
        <w:rPr/>
        <w:t xml:space="preserve"> </w:t>
      </w:r>
      <w:r>
        <w:rPr/>
        <w:t>C2518_=_C2555( C2518 C2555 ) C2518_=_C2556( C2518 C2556 ) C2518_=_C2557( C2518 C2557 ) C2518_=_C2558( C2518 C2558 ) C2518_=_C2559( C2518 C2559 ) \nC2518_=_C2560( C2518 C2560 ) C2518_=_C2561( C2518 C2561 ) C2518_=_C2562( C2518 C2562 ) C2518_=_C2563( C2518 C2563 ) C2543_=_C2646( C2543 C2646 ) C2543_=_C2716( C2543 C2716 ) \nC2543_=_C2907( C2543 C2907 ) C2543_=_C3554( C2543 C3554 ) C2543_=_C3719( C2543 C3719 ) C2543_=_C3876( C2543 C3876 ) C2543_=_C3877( C2543 C3877 ) C2548_=_C2549( C2548 C2549 ) \nC2548_=_C2550( C2548 C2550 ) C2548_=_C2553( C2548 C2553 ) C2548_=_C2554( C2548 C2554 ) C2548_=_C2555( C2548 C2555 ) C2548_=_C2556( C2548 C2556 ) C2548_=_C2557( C2548 C2557 ) \nC2548_=_C2558( C2548 C2558 ) C2548_=_C2559( C2548 C2559 ) C2548_=_C2560( C2548 C2560 ) C2548_=_C2561( C2548 C2561 ) C2548_=_C2562( C2548 C2562 ) C2548_=_C2563( C2548 C2563 ) \nC2549_=_C2550( C2549 C2550 ) C2549_=_C2553( C2549 C2553 ) C2549_=_C2554( C2549 C2554 ) C2549_=_C2555( C2549 C2555 ) C2549_=_C2556( C2549 C2556 ) C2549_=_C2557( C2549 C2557 ) \nC2549_=_C2558( C2549 C2558 ) C2549_=_C2559( C2549 C2559 ) C2549_=_C2560( C2549 C2560 ) C2549_=_C2561( C2549 C2561 ) C2549_=_C2562( C2549 C2562 ) C2549_=_C2563( C2549 C2563 ) \nC2550_=_C2553( C2550 C2553 ) C2550_=_C2554( C2550 C2554 ) C2550_=_C2555( C2550 C2555 ) C2550_=_C2556( C2550 C2556 ) C2550_=_C2557( C2550 C2557 ) C2550_=_C2558( C2550 C2558 ) \nC2550_=_C2559( C2550 C2559 ) C2550_=_C2560( C2550 C2560 ) C2550_=_C2561( C2550 C2561 ) C2550_=_C2562( C2550 C2562 ) C2550_=_C2563( C2550 C2563 ) C2553_=_C2554( C2553 C2554 ) \nC2553_=_C2555( C2553 C2555 ) C2553_=_C2556( C2553 C2556 ) C2553_=_C2557( C2553 C2557 ) C2553_=_C2558( C2553 C2558 ) C2553_=_C2559( C2553 C2559 ) C2553_=_C2560( C2553 C2560 ) \nC2553_=_C2561( C2553 C2561 ) C2553_=_C2562( C2553 C2562 ) C2553_=_C2563( C2553 C2563 ) C2553_=_C3415( C2553 C3415 ) C2554_=_C2555( C2554 C2555 ) C2554_=_C2556( C2554 C2556 ) \nC2554_=_C2557( C2554 C2557 ) C2554_=_C2558( C2554 C2558 ) C2554_=_C2559( C2554 C2559 ) C2554_=_C2560( C2554 C2560 ) C2554_=_C2561( C2554 C2561 ) C2554_=_C2562( C2554 C2562 ) \nC2554_=_C2563( C2554 C2563 ) C2555_=_C2556( C2555 C2556 ) C2555_=_C2557( C2555 C2557 ) C2555_=_C2558( C2555 C2558 ) C2555_=_C2559( C2555 C2559 ) C2555_=_C2560( C2555 C2560 ) \nC2555_=_C2561( C2555 C2561 ) C2555_=_C2562( C2555 C2562 ) C2555_=_C2563( C2555 C2563 ) C2556_=_C2557( C2556 C2557 ) C2556_=_C2558( C2556 C2558 ) C2556_=_C2559( C2556 C2559 ) \nC2556_=_C2560( C2556 C2560 ) C2556_=_C2561( C2556 C2561 ) C2556_=_C2562( C2556 C2562 ) C2556_=_C2563( C2556 C2563 ) C2557_=_C2558( C2557 C2558 ) C2557_=_C2559( C2557 C2559 ) \nC2557_=_C2560( C2557 C2560 ) C2557_=_C2561( C2557 C2561 ) C2557_=_C2562( C2557 C2562 ) C2557_=_C2563( C2557 C2563 ) C2558_=_C2559( C2558 C2559 ) C2558_=_C2560( C2558 C2560 ) \nC2558_=_C2561( C2558 C2561 ) C2558_=_C2562( C2558 C2562 ) C2558_=_C2563( C2558 C2563 ) C2559_=_C2560( C2559 C2560 ) C2559_=_C2561( C2559 C2561 ) C2559_=_C2562( C2559 C2562 ) \nC2559_=_C2563( C2559 C2563 ) C2560_=_C2561( C2560 C2561 ) C2560_=_C2562( C2560 C2562 ) C2560_=_C2563( C2560 C2563 ) C2560_=_C3420( C2560 C3420 ) C2560_=_C3429( C2560 C3429 ) \nC2561_=_C2562( C2561 C2562 ) C2561_=_C2563( C2561 C2563 ) C2562_=_C2563( C2562 C2563 ) C2646_=_C2651( C2646 C2651 ) C2646_=_C2716( C2646 C2716 ) C2646_=_C2907( C2646 C2907 ) \nC2646_=_C3554( C2646 C3554 ) C2646_=_C3719( C2646 C3719 ) C2646_=_C3876( C2646 C3876 ) C2646_=_C3877( C2646 C3877 ) C2651_=_C2672( C2651 C2672 ) C2651_=_C3612( C2651 C3612 ) \nC2651_=_C3804( C2651 C3804 ) C2651_=_C3821( C2651 C3821 ) C2651_=_C3856( C2651 C3856 ) C2651_=_C3867( C2651 C3867 ) C2651_=_C4000( C2651 C4000 ) C2651_=_C4011( C2651 C4011 ) \nC2651_=_C4021( C2651 C4021 ) C2651_=_C4027( C2651 C4027 ) C2651_=_C4031( C2651 C4031 ) C2651_=_C4095( C2651 C4095 ) C2651_=_C4105( C2651 C4105 ) C2657_=_C2672( C2657 C2672 ) \nC2657_=_C3209( C2657 C3209 ) C2657_=_C3311( C2657 C3311 ) C2657_=_C3414( C2657 C3414 ) C2657_=_C3415( C2657 C3415 ) C2657_=_C3416( C2657 C3416 ) C2657_=_C3417( C2657 C3417 ) \nC2657_=_C3418( C2657 C3418 ) C2657_=_C3419( C2657 C3419 ) C2657_=_C3420( C2657 C3420 ) C2657_=_C3421( C2657 C3421 ) C2657_=_C3422( C2657 C3422 ) C2657_=_C3423( C2657 C3423 ) \nC2657_=_C3424( C2657 C3424 ) C2672_=_C3612( C2672 C3612 ) C2672_=_C3804( C2672 C3804 ) C2672_=_C3821( C2672 C3821 ) C2672_=_C3856( C2672 C3856 ) C2672_=_C3867( C2672 C3867 ) \nC2672_=_C4000( C2672 C4000 ) C2672_=_C4011( C2672 C4011 ) C2672_=_C4021( C2672 C4021 ) C2672_=_C4027( C2672 C4027 ) C2672_=_C4031( C2672 C4031 ) C2672_=_C4095( C2672 C4095 ) \nC2672_=_C4105( C2672 C4105 ) C2716_=_C2907( C2716 C2907 ) C2716_=_C3554( C2716 C3554 ) C2716_=_C3719( C2716 C3719 ) C2716_=_C3876( C2716 C3876 ) C2716_=_C3877( C2716 C3877 ) \nC2907_=_C3554( C2907 C3554 ) C2907_=_C3719( C2907 C3719 ) C2907_=_C3876( C2907 C3876 ) C2907_=_C3877( C2907 C3877 ) C2979_=_C3074( C2979 C3074 ) C2979_=_C3251( C2979 C3251 ) \nC2979_=_C3322( C2979 C3322 ) C2979_=_C3383( C2979 C3383 ) C2979_=_C3398( C2979 C3398 ) C2979_=_C3425( C2979 C3425 ) C2979_=_C3426( C2979 C3426 ) C2979_=_C3427( C2979 C3427 ) \nC2979_=_C3428( C2979 C3428 ) C2979_=_C3429( C2979 C3429 ) C2979_=_C3430( C2979 C3430 ) C2979_=_C3431( C2979 C3431 ) C2979_=_C3432( C2979 C3432 ) C2979_=_C3433( C2979 C3433 ) \nC3074_=_C3251( C3074 C3251 ) C3074_=_C3322( C3074 C3322 ) C3074_=_C3383( C3074 C3383 ) C3074_=_C3398( C3074 C3398 ) C3074_=_C3425( C3074 C3425 ) C3074_=_C3426( C3074 C3426 ) \nC3074_=_C3427( C3074 C3427 ) C3074_=_C3428( C3074 C3428 ) C3074_=_C3429( C3074 C3429 ) C3074_=_C3430( C3074 C3430 ) C3074_=_C3431( C3074 C3431 ) C3074_=_C3432( C3074 C3432 ) \nC3074_=_C3433( C3074 C3433 ) C3209_=_C3311( C3209 C3311 ) C3209_=_C3414( C3209 C3414 ) C3209_=_C3415( C3209 C3415 ) C3209_=_C3416( C3209 C3416 ) C3209_=_C3417( C3209 C3417 ) \nC3209_=_C3418( C3209 C3418 ) C3209_=_C3419( C3209 C3419 ) C3209_=_C3420( C3209 C3420 ) C3209_=_C3421( C3209 C3421 ) C3209_=_C3422( C3209 C3422 ) C3209_=_C3423( C3209 C3423 ) \nC3209_=_C3424( C3209 C3424 ) C3251_=_C3322( C3251 C3322 ) C3251_=_C3383( C3251 C3383 ) C3251_=_C3398( C3251 C3398 ) C3251_=_C3425( C3251 C3425 ) C3251_=_C3426( C3251 C3426 ) \nC3251_=_C3427( C3251 C3427 ) C3251_=_C3428( C3251 C3428 ) C3251_=_C3429( C3251 C3429 ) C3251_=_C3430( C3251 C3430 ) C3251_=_C3431( C3251 C3431 ) C3251_=_C3432( C3251 C3432 ) \nC3251_=_C3433( C3251 C3433 ) C3311_=_C3414( C3311 C3414 ) C3311_=_C3415( C3311 C3415 ) C3311_=_C3416( C3311 C3416 ) C3311_=_C3417( C3311 C3417 ) C3311_=_C3418( C3311 C3418 ) \nC3311_=_C3419( C3311 C3419 ) C3311_=_C3420( C3311 C3420 ) C3311_=_C3421( C3311 C3421 ) C3311_=_C3422( C3311 C3422 ) C3311_=_C3423( C3311 C3423 ) C3311_=_C3424( C3311 C3424 ) \nC3322_=_C3383( C3322 C3383 ) C3322_=_C3398( C3322 C3398 ) C3322_=_C3425( C3322 C3425 ) C3322_=_C3426( C3322 C3426 ) C3322_=_C3427( C3322 C3427 ) C3322_=_C3428( C3322 C3428 ) \nC3322_=_C3429( C3322 C3429 ) C3322_=_C3430( C3322 C3430 ) C3322_=_C3431( C3322 C3431 ) C3322_=_C3432( C3322 C3432 ) C3322_=_C3433( C3322 C3433 ) C3383_=_C3398( C3383 C3398 ) \nC3383_=_C3425( C3383 C3425 ) C3383_=_C3426( C3383 C3426 ) C3383_=_C3427( C3383 C3427 ) C3383_=_C3428( C3383 C3428 ) C3383_=_C3429( C3383 C3429 ) C3383_=_C3430( C3383 C3430 ) \nC3383_=_C3431( C3383 C3431 ) C3383_=_C3432( C3383 C3432 ) C3383_=_C3433( C3383 C3433 ) C3398_=_C3425( C3398 C3425 ) C3398_=_C3426( C3398 C3426 ) C3398_=_C3427( C3398 C3427 ) \nC3398_=_C3428( C3398 C3428 ) C3398_=_C3429( C3398 C3429 ) C3398_=_C3430( C3398 C3430 ) C3398_=_C3431( C3398 C3431 ) C3398_=_C3432( C3398 C3432 ) C3398_=_C3433( C3398 C3433 ) \nC3414_=_C3415( C3414 C3415 ) C3414_=_C3416( C3414 C3416 ) C3414_=_C3417( C3414 C3417 ) C3414_=_C3418( C3414 C3418 ) C3414_=_C3419( C3414 C3419 ) C3414_=_C3420( C3414 C3420 ) \nC3414_=_C3421( C3414 C3421 ) C3414_=_C3422( C3414 C3422 ) C3414_=_C3423( C3414 C3423 ) C3414_=_C3424( C3414 C3424 ) C3415_=_C3416( C3415 C3416 ) C3415_=_C3417( C3415 C3417 ) \nC3415_=_C3418( C3415 C3418 ) C3415_=_C3419( C3415 C3419 ) C3415_=_C3420( C3415 C3420 ) C3415_=_C3421( C3415 C3421 ) C3415_=_C3422( C3415 C3422 ) C3415_=_C3423( C3415 C3423 ) \nC3415_=_C3424( C3415 C3424 ) C3416_=_C3417( C3416 C3417 ) C3416_=_C3418( C3416 C3418 ) C3416_=_C3419( C3416 C3419 ) C3416_=_C3420( C3416 C3420 ) C3416_=_C3421( C3416 C3421 ) \nC3416_=_C3422( C3416 C3422 ) C3416_=_C3423( C3416 C3423 ) C3416_=_C3424( C3416 C3424 ) C3417_=_C3418( C3417 C3418 ) C3417_=_C3419( C3417 C3419 ) C3417_=_C3420( C3417 C3420 ) \nC3417_=_C3421( C3417 C3421 ) C3417_=_C3422( C3417 C3422 ) C3417_=_C3423( C3417 C3423 ) C3417_=_C3424( C3417 C3424 ) C3418_=_C3419( C3418 C3419 ) C3418_=_C3420( C3418 C3420 ) \nC3418_=_C3421( C3418 C3421 ) C3418_=_C3422( C3418 C3422 ) C3418_=_C3423( C3418 C3423 ) C3418_=_C3424( C3418 C3424 ) C3419_=_C3420( C3419 C3420 ) C3419_=_C3421( C3419 C3421 ) \nC3419_=_C3422( C3419 C3422 ) C3419_=_C3423( C3419 C3423 ) C3419_=_C3424( C3419 C3424 ) C3420_=_C3421( C3420 C3421 ) C3420_=_C3422( C3420 C3422 ) C3420_=_C3423( C3420 C3423 ) \nC3420_=_C3424( C3420 C3424 ) C3420_=_C3429( C3420 C3429 ) C3421_=_C3422( C3421 C3422 ) C3421_=_C3423( C3421 C3423 ) C3421_=_C3424( C3421 C3424 ) C3421_=_C4027( C3421 C4027 ) \nC3422_=_C3423( C3422 C3423 ) C3422_=_C3424( C3422 C3424 ) C3423_=_C3424( C3423 C3424 ) C3425_=_C3426( C3425 C3426 ) C3425_=_C3427( C3425 C3427 ) C3425_=_C3428( C3425 C3428 ) \nC3425_=_C3429( C3425 C3429 ) C3425_=_C3430( C3425 C3430 ) C3425_=_C3431( C3425 C3431 ) C3425_=_C3432( C3425 C3432 ) C3425_=_C3433( C3425 C3433 ) C3426_=_C3427( C3426 C3427 ) \nC3426_=_C3428( C3426 C3428 ) C3426_=_C3429( C3426 C3429 ) C3426_=_C3430( C3426 C3430 ) C3426_=_C3431( C3426 C3431 ) C3426_=_C3432( C3426 C3432 ) C3426_=_C3433( C3426 C3433 ) \nC3427_=_C3428( C3427 C3428 ) C3427_=_C3429( C3427 C3429 ) C3427_=_C3430( C3427 C3430 ) C3427_=_C3431( C3427 C3431 ) C3427_=_C3432( C3427 C3432 ) C3427_=_C3433( C3427 C3433 ) \nC3428_=_C3429( C3428 C3429 ) C3428_=_C3430( C3428 C3430 ) C3428_=_C3431(</w:t>
      </w:r>
    </w:p>
    <w:p>
      <w:pPr>
        <w:pStyle w:val="PreformattedText"/>
        <w:bidi w:val="0"/>
        <w:spacing w:before="0" w:after="0"/>
        <w:jc w:val="left"/>
        <w:rPr/>
      </w:pPr>
      <w:r>
        <w:rPr/>
        <w:t xml:space="preserve"> </w:t>
      </w:r>
      <w:r>
        <w:rPr/>
        <w:t>C3428 C3431 ) C3428_=_C3432( C3428 C3432 ) C3428_=_C3433( C3428 C3433 ) C3428_=_C4000( C3428 C4000 ) \nC3429_=_C3430( C3429 C3430 ) C3429_=_C3431( C3429 C3431 ) C3429_=_C3432( C3429 C3432 ) C3429_=_C3433( C3429 C3433 ) C3430_=_C3431( C3430 C3431 ) C3430_=_C3432( C3430 C3432 ) \nC3430_=_C3433( C3430 C3433 ) C3431_=_C3432( C3431 C3432 ) C3431_=_C3433( C3431 C3433 ) C3432_=_C3433( C3432 C3433 ) C3554_=_C3719( C3554 C3719 ) C3554_=_C3876( C3554 C3876 ) \nC3554_=_C3877( C3554 C3877 ) C3612_=_C3804( C3612 C3804 ) C3612_=_C3821( C3612 C3821 ) C3612_=_C3856( C3612 C3856 ) C3612_=_C3867( C3612 C3867 ) C3612_=_C4000( C3612 C4000 ) \nC3612_=_C4011( C3612 C4011 ) C3612_=_C4021( C3612 C4021 ) C3612_=_C4027( C3612 C4027 ) C3612_=_C4031( C3612 C4031 ) C3612_=_C4095( C3612 C4095 ) C3612_=_C4105( C3612 C4105 ) \nC3719_=_C3876( C3719 C3876 ) C3719_=_C3877( C3719 C3877 ) C3804_=_C3821( C3804 C3821 ) C3804_=_C3856( C3804 C3856 ) C3804_=_C3867( C3804 C3867 ) C3804_=_C4000( C3804 C4000 ) \nC3804_=_C4011( C3804 C4011 ) C3804_=_C4021( C3804 C4021 ) C3804_=_C4027( C3804 C4027 ) C3804_=_C4031( C3804 C4031 ) C3804_=_C4095( C3804 C4095 ) C3804_=_C4105( C3804 C4105 ) \nC3821_=_C3856( C3821 C3856 ) C3821_=_C3867( C3821 C3867 ) C3821_=_C4000( C3821 C4000 ) C3821_=_C4011( C3821 C4011 ) C3821_=_C4021( C3821 C4021 ) C3821_=_C4027( C3821 C4027 ) \nC3821_=_C4031( C3821 C4031 ) C3821_=_C4095( C3821 C4095 ) C3821_=_C4105( C3821 C4105 ) C3856_=_C3867( C3856 C3867 ) C3856_=_C4000( C3856 C4000 ) C3856_=_C4011( C3856 C4011 ) \nC3856_=_C4021( C3856 C4021 ) C3856_=_C4027( C3856 C4027 ) C3856_=_C4031( C3856 C4031 ) C3856_=_C4095( C3856 C4095 ) C3856_=_C4105( C3856 C4105 ) C3867_=_C4000( C3867 C4000 ) \nC3867_=_C4011( C3867 C4011 ) C3867_=_C4021( C3867 C4021 ) C3867_=_C4027( C3867 C4027 ) C3867_=_C4031( C3867 C4031 ) C3867_=_C4095( C3867 C4095 ) C3867_=_C4105( C3867 C4105 ) \nC3876_=_C3877( C3876 C3877 ) C3876_=_C4021( C3876 C4021 ) C4000_=_C4011( C4000 C4011 ) C4000_=_C4021( C4000 C4021 ) C4000_=_C4027( C4000 C4027 ) C4000_=_C4031( C4000 C4031 ) \nC4000_=_C4095( C4000 C4095 ) C4000_=_C4105( C4000 C4105 ) C4011_=_C4021( C4011 C4021 ) C4011_=_C4027( C4011 C4027 ) C4011_=_C4031( C4011 C4031 ) C4011_=_C4095( C4011 C4095 ) \nC4011_=_C4105( C4011 C4105 ) C4021_=_C4027( C4021 C4027 ) C4021_=_C4031( C4021 C4031 ) C4021_=_C4095( C4021 C4095 ) C4021_=_C4105( C4021 C4105 ) C4027_=_C4031( C4027 C4031 ) \nC4027_=_C4095( C4027 C4095 ) C4027_=_C4105( C4027 C4105 ) C4031_=_C4095( C4031 C4095 ) C4031_=_C4105( C4031 C4105 ) C4095_=_C4105( C4095 C4105 ) "];71-&gt;84[label="189: C26 C27 C28 C29 C30 \nC31 C32 C33 C34 C35 C36 \nC37 C39 C42 C43 C47 C48 \nC49 C91 C96 C118 C120 C132 \nC133 C139 C140 C216 C218 C222 \nC223 C264 C268 C274 C276 C277 \nC280 C281 C282 C293 C294 C298 \nC299 C308 C312 C318 C330 C333 \nC336 C337 C341 C342 C350 C354 \nC365 C424 C472 C485 C553 C606 \nC613 C622 C743 C759 C912 C951 \nC1021 C1041 C1043 C1083 C1108 C1286 \nC1406 C1412 C1705 C1720 C1722 C1723 \nC1724 C1725 C1726 C1727 C1728 C1729 \nC1730 C1732 C1733 C1734 C1735 C1736 \nC1737 C1738 C1739 C1740 C1756 C1784 \nC1869 C1994 C2023 C2024 C2025 C2026 \nC2028 C2031 C2032 C2033 C2034 C2036 \nC2037 C2038 C2039 C2040 C2073 C2089 \nC2152 C2201 C2261 C2297 C2323 C2349 \nC2364 C2415 C2479 C2509 C2518 C2543 \nC2548 C2549 C2550 C2553 C2554 C2555 \nC2556 C2557 C2558 C2559 C2560 C2561 \nC2562 C2563 C2646 C2651 C2657 C2672 \nC2716 C2907 C2979 C3074 C3209 C3251 \nC3311 C3322 C3383 C3398 C3414 C3415 \nC3416 C3417 C3418 C3419 C3420 C3421 \nC3422 C3423 C3424 C3425 C3426 C3427 \nC3428 C3429 C3430 C3431 C3432 C3433 \nC3554 C3612 C3719 C3804 C3821 C3856 \nC3867 C3876 C3877 C4000 C4011 C4021 \nC4027 C4031 C4095 C4105 \n2303: C26_=_C27 ,C26_=_C28 ,C26_=_C29 ,C26_=_C30 ,C26_=_C31 ,\nC26_=_C32 ,C26_=_C33 ,C26_=_C34 ,C26_=_C35 ,C26_=_C36 ,C26_=_C37 ,\nC26_=_C39 ,C26_=_C42 ,C26_=_C43 ,C26_=_C47 ,C26_=_C48 ,C26_=_C49 ,\nC26_=_C91 ,C26_=_C96 ,C27_=_C28 ,C27_=_C29 ,C27_=_C30 ,C27_=_C31 ,\nC27_=_C32 ,C27_=_C33 ,C27_=_C34 ,C27_=_C35 ,C27_=_C36 ,C27_=_C37 ,\nC27_=_C39 ,C27_=_C42 ,C27_=_C43 ,C27_=_C47 ,C27_=_C48 ,C27_=_C49 ,\nC27_=_C118 ,C27_=_C120 ,C28_=_C29 ,C28_=_C30 ,C28_=_C31 ,C28_=_C32 ,\nC28_=_C33 ,C28_=_C34 ,C28_=_C35 ,C28_=_C36 ,C28_=_C37 ,C28_=_C39 ,\nC28_=_C42 ,C28_=_C43 ,C28_=_C47 ,C28_=_C48 ,C28_=_C49 ,C28_=_C132 ,\nC28_=_C133 ,C28_=_C139 ,C28_=_C140 ,C29_=_C30 ,C29_=_C31 ,C29_=_C32 ,\nC29_=_C33 ,C29_=_C34 ,C29_=_C35 ,C29_=_C36 ,C29_=_C37 ,C29_=_C39 ,\nC29_=_C42 ,C29_=_C43 ,C29_=_C47 ,C29_=_C48 ,C29_=_C49 ,C29_=_C216 ,\nC29_=_C218 ,C29_=_C222 ,C29_=_C223 ,C30_=_C31 ,C30_=_C32 ,C30_=_C33 ,\nC30_=_C34 ,C30_=_C35 ,C30_=_C36 ,C30_=_C37 ,C30_=_C39 ,C30_=_C42 ,\nC30_=_C43 ,C30_=_C47 ,C30_=_C48 ,C30_=_C49 ,C30_=_C264 ,C30_=_C268 ,\nC31_=_C32 ,C31_=_C33 ,C31_=_C34 ,C31_=_C35 ,C31_=_C36 ,C31_=_C37 ,\nC31_=_C39 ,C31_=_C42 ,C31_=_C43 ,C31_=_C47 ,C31_=_C48 ,C31_=_C49 ,\nC31_=_C274 ,C31_=_C276 ,C31_=_C277 ,C31_=_C280 ,C31_=_C281 ,C31_=_C282 ,\nC32_=_C33 ,C32_=_C34 ,C32_=_C35 ,C32_=_C36 ,C32_=_C37 ,C32_=_C39 ,\nC32_=_C42 ,C32_=_C43 ,C32_=_C47 ,C32_=_C48 ,C32_=_C49 ,C32_=_C293 ,\nC32_=_C294 ,C32_=_C298 ,C32_=_C299 ,C33_=_C34 ,C33_=_C35 ,C33_=_C36 ,\nC33_=_C37 ,C33_=_C39 ,C33_=_C42 ,C33_=_C43 ,C33_=_C47 ,C33_=_C48 ,\nC33_=_C49 ,C33_=_C308 ,C33_=_C312 ,C33_=_C318 ,C34_=_C35 ,C34_=_C36 ,\nC34_=_C37 ,C34_=_C39 ,C34_=_C42 ,C34_=_C43 ,C34_=_C47 ,C34_=_C48 ,\nC34_=_C49 ,C34_=_C330 ,C34_=_C333 ,C35_=_C36 ,C35_=_C37 ,C35_=_C39 ,\nC35_=_C42 ,C35_=_C43 ,C35_=_C47 ,C35_=_C48 ,C35_=_C49 ,C35_=_C336 ,\nC35_=_C337 ,C35_=_C341 ,C35_=_C342 ,C36_=_C37 ,C36_=_C39 ,C36_=_C42 ,\nC36_=_C43 ,C36_=_C47 ,C36_=_C48 ,C36_=_C49 ,C36_=_C350 ,C36_=_C354 ,\nC37_=_C39 ,C37_=_C42 ,C37_=_C43 ,C37_=_C47 ,C37_=_C48 ,C37_=_C49 ,\nC37_=_C472 ,C37_=_C485 ,C39_=_C42 ,C39_=_C43 ,C39_=_C47 ,C39_=_C48 ,\nC39_=_C49 ,C39_=_C1722 ,C39_=_C1756 ,C42_=_C43 ,C42_=_C47 ,C42_=_C48 ,\nC42_=_C49 ,C42_=_C2646 ,C42_=_C2651 ,C43_=_C47 ,C43_=_C48 ,C43_=_C49 ,\nC43_=_C1727 ,C43_=_C2716 ,C47_=_C48 ,C47_=_C49 ,C47_=_C2037 ,C47_=_C2560 ,\nC47_=_C3420 ,C47_=_C3429 ,C48_=_C49 ,C48_=_C3876 ,C48_=_C4021 ,C49_=_C1736 ,\nC49_=_C3877 ,C91_=_C96 ,C91_=_C118 ,C91_=_C264 ,C91_=_C282 ,C91_=_C312 ,\nC91_=_C330 ,C91_=_C354 ,C91_=_C485 ,C91_=_C622 ,C91_=_C759 ,C91_=_C1720 ,\nC91_=_C1756 ,C91_=_C2073 ,C91_=_C2089 ,C91_=_C2543 ,C91_=_C2646 ,C91_=_C2716 ,\nC91_=_C2907 ,C91_=_C3554 ,C91_=_C3719 ,C91_=_C3876 ,C91_=_C3877 ,C96_=_C120 ,\nC96_=_C268 ,C96_=_C318 ,C96_=_C333 ,C96_=_C1041 ,C96_=_C1784 ,C96_=_C2297 ,\nC96_=_C2364 ,C96_=_C2415 ,C96_=_C2651 ,C96_=_C2672 ,C96_=_C3612 ,C96_=_C3804 ,\nC96_=_C3821 ,C96_=_C3856 ,C96_=_C3867 ,C96_=_C4000 ,C96_=_C4011 ,C96_=_C4021 ,\nC96_=_C4027 ,C96_=_C4031 ,C96_=_C4095 ,C96_=_C4105 ,C118_=_C120 ,C118_=_C264 ,\nC118_=_C282 ,C118_=_C312 ,C118_=_C330 ,C118_=_C354 ,C118_=_C485 ,C118_=_C622 ,\nC118_=_C759 ,C118_=_C1720 ,C118_=_C1756 ,C118_=_C2073 ,C118_=_C2089 ,C118_=_C2543 ,\nC118_=_C2646 ,C118_=_C2716 ,C118_=_C2907 ,C118_=_C3554 ,C118_=_C3719 ,C118_=_C3876 ,\nC118_=_C3877 ,C120_=_C268 ,C120_=_C318 ,C120_=_C333 ,C120_=_C1041 ,C120_=_C1784 ,\nC120_=_C2297 ,C120_=_C2364 ,C120_=_C2415 ,C120_=_C2651 ,C120_=_C2672 ,C120_=_C3612 ,\nC120_=_C3804 ,C120_=_C3821 ,C120_=_C3856 ,C120_=_C3867 ,C120_=_C4000 ,C120_=_C4011 ,\nC120_=_C4021 ,C120_=_C4027 ,C120_=_C4031 ,C120_=_C4095 ,C120_=_C4105 ,C132_=_C133 ,\nC132_=_C139 ,C132_=_C140 ,C132_=_C216 ,C132_=_C276 ,C132_=_C293 ,C132_=_C336 ,\nC132_=_C365 ,C132_=_C606 ,C132_=_C743 ,C132_=_C1043 ,C132_=_C1286 ,C132_=_C1705 ,\nC132_=_C2023 ,C132_=_C2024 ,C132_=_C2025 ,C132_=_C2026 ,C132_=_C2028 ,C132_=_C2031 ,\nC132_=_C2032 ,C132_=_C2033 ,C132_=_C2034 ,C132_=_C2036 ,C132_=_C2037 ,C132_=_C2038 ,\nC132_=_C2039 ,C132_=_C2040 ,C133_=_C139 ,C133_=_C140 ,C133_=_C218 ,C133_=_C277 ,\nC133_=_C294 ,C133_=_C337 ,C133_=_C553 ,C133_=_C613 ,C133_=_C1406 ,C133_=_C1869 ,\nC133_=_C2201 ,C133_=_C2261 ,C133_=_C2518 ,C133_=_C2548 ,C133_=_C2549 ,C133_=_C2550 ,\nC133_=_C2553 ,C133_=_C2554 ,C133_=_C2555 ,C133_=_C2556 ,C133_=_C2557 ,C133_=_C2558 ,\nC133_=_C2559 ,C133_=_C2560 ,C133_=_C2561 ,C133_=_C2562 ,C133_=_C2563 ,C139_=_C140 ,\nC139_=_C222 ,C139_=_C280 ,C139_=_C298 ,C139_=_C341 ,C139_=_C424 ,C139_=_C1083 ,\nC139_=_C1108 ,C139_=_C1412 ,C139_=_C2323 ,C139_=_C2509 ,C139_=_C2657 ,C139_=_C3209 ,\nC139_=_C3311 ,C139_=_C3414 ,C139_=_C3415 ,C139_=_C3416 ,C139_=_C3417 ,C139_=_C3418 ,\nC139_=_C3419 ,C139_=_C3420 ,C139_=_C3421 ,C139_=_C3422 ,C139_=_C3423 ,C139_=_C3424 ,\nC140_=_C223 ,C140_=_C281 ,C140_=_C299 ,C140_=_C342 ,C140_=_C912 ,C140_=_C1994 ,\nC140_=_C2152 ,C140_=_C2349 ,C140_=_C2479 ,C140_=_C2979 ,C140_=_C3074 ,C140_=_C3251 ,\nC140_=_C3322 ,C140_=_C3383 ,C140_=_C3398 ,C140_=_C3425 ,C140_=_C3426 ,C140_=_C3427 ,\nC140_=_C3428 ,C140_=_C3429 ,C140_=_C3430 ,C140_=_C3431 ,C140_=_C3432 ,C140_=_C3433 ,\nC216_=_C218 ,C216_=_C222 ,C216_=_C223 ,C216_=_C276 ,C216_=_C293 ,C216_=_C336 ,\nC216_=_C365 ,C216_=_C606 ,C216_=_C743 ,C216_=_C1043 ,C216_=_C1286 ,C216_=_C1705 ,\nC216_=_C2023 ,C216_=_C2024 ,C216_=_C2025 ,C216_=_C2026 ,C216_=_C2028 ,C216_=_C2031 ,\nC216_=_C2032 ,C216_=_C2033 ,C216_=_C2034 ,C216_=_C2036 ,C216_=_C2037 ,C216_=_C2038 ,\nC216_=_C2039 ,C216_=_C2040 ,C218_=_C222 ,C218_=_C223 ,C218_=_C277 ,C218_=_C294 ,\nC218_=_C337 ,C218_=_C553 ,C218_=_C613 ,C218_=_C1406 ,C218_=_C1869 ,C218_=_C2201 ,\nC218_=_C2261 ,C218_=_C2518 ,C218_=_C2548 ,C218_=_C2549 ,C218_=_C2550 ,C218_=_C2553 ,\nC218_=_C2554 ,C218_=_C2555 ,C218_=_C2556 ,C218_=_C2557 ,C218_=_C2558 ,C218_=_C2559 ,\nC218_=_C2560 ,C218_=_C2561 ,C218_=_C2562 ,C218_=_C2563 ,C222_=_C223 ,C222_=_C280 ,\nC222_=_C298 ,C222_=_C341 ,C222_=_C424 ,C222_=_C1083 ,C222_=_C1108 ,C222_=_C1412 ,\nC222_=_C2323 ,C222_=_C2509 ,C222_=_C2657 ,C222_=_C3209 ,C222_=_C3311 ,C222_=_C3414 ,\nC222_=_C3415 ,C222_=_C3416 ,C222_=_C3417 ,C222_=_C3418 ,C222_=_C3419 ,C222_=_C3420 ,\nC222_=_C3421 ,C222_=_C3422 ,C222_=_C3423 ,C222_=_C3424 ,C223_=_C281 ,C223_=_C299 ,\nC223_=_C342 ,C223_=_C912 ,C223_=_C1994 ,C223_=_C2152 ,C223_=_C2349 ,C223_=_C2479 ,\nC223_=_C2979 ,C223_=_C3074 ,C223_=_C3251</w:t>
      </w:r>
    </w:p>
    <w:p>
      <w:pPr>
        <w:pStyle w:val="PreformattedText"/>
        <w:bidi w:val="0"/>
        <w:spacing w:before="0" w:after="0"/>
        <w:jc w:val="left"/>
        <w:rPr/>
      </w:pPr>
      <w:r>
        <w:rPr/>
        <w:t xml:space="preserve"> </w:t>
      </w:r>
      <w:r>
        <w:rPr/>
        <w:t>,C223_=_C3322 ,C223_=_C3383 ,C223_=_C3398 ,\nC223_=_C3425 ,C223_=_C3426 ,C223_=_C3427 ,C223_=_C3428 ,C223_=_C3429 ,C223_=_C3430 ,\nC223_=_C3431 ,C223_=_C3432 ,C223_=_C3433 ,C264_=_C268 ,C264_=_C282 ,C264_=_C312 ,\nC264_=_C330 ,C264_=_C354 ,C264_=_C485 ,C264_=_C622 ,C264_=_C759 ,C264_=_C1720 ,\nC264_=_C1756 ,C264_=_C2073 ,C264_=_C2089 ,C264_=_C2543 ,C264_=_C2646 ,C264_=_C2716 ,\nC264_=_C2907 ,C264_=_C3554 ,C264_=_C3719 ,C264_=_C3876 ,C264_=_C3877 ,C268_=_C318 ,\nC268_=_C333 ,C268_=_C1041 ,C268_=_C1784 ,C268_=_C2297 ,C268_=_C2364 ,C268_=_C2415 ,\nC268_=_C2651 ,C268_=_C2672 ,C268_=_C3612 ,C268_=_C3804 ,C268_=_C3821 ,C268_=_C3856 ,\nC268_=_C3867 ,C268_=_C4000 ,C268_=_C4011 ,C268_=_C4021 ,C268_=_C4027 ,C268_=_C4031 ,\nC268_=_C4095 ,C268_=_C4105 ,C274_=_C276 ,C274_=_C277 ,C274_=_C280 ,C274_=_C281 ,\nC274_=_C282 ,C274_=_C308 ,C274_=_C350 ,C274_=_C472 ,C274_=_C951 ,C274_=_C1021 ,\nC274_=_C1722 ,C274_=_C1723 ,C274_=_C1724 ,C274_=_C1725 ,C274_=_C1726 ,C274_=_C1727 ,\nC274_=_C1728 ,C274_=_C1729 ,C274_=_C1730 ,C274_=_C1732 ,C274_=_C1733 ,C274_=_C1734 ,\nC274_=_C1735 ,C274_=_C1736 ,C274_=_C1737 ,C274_=_C1738 ,C274_=_C1739 ,C274_=_C1740 ,\nC276_=_C277 ,C276_=_C280 ,C276_=_C281 ,C276_=_C282 ,C276_=_C293 ,C276_=_C336 ,\nC276_=_C365 ,C276_=_C606 ,C276_=_C743 ,C276_=_C1043 ,C276_=_C1286 ,C276_=_C1705 ,\nC276_=_C2023 ,C276_=_C2024 ,C276_=_C2025 ,C276_=_C2026 ,C276_=_C2028 ,C276_=_C2031 ,\nC276_=_C2032 ,C276_=_C2033 ,C276_=_C2034 ,C276_=_C2036 ,C276_=_C2037 ,C276_=_C2038 ,\nC276_=_C2039 ,C276_=_C2040 ,C277_=_C280 ,C277_=_C281 ,C277_=_C282 ,C277_=_C294 ,\nC277_=_C337 ,C277_=_C553 ,C277_=_C613 ,C277_=_C1406 ,C277_=_C1869 ,C277_=_C2201 ,\nC277_=_C2261 ,C277_=_C2518 ,C277_=_C2548 ,C277_=_C2549 ,C277_=_C2550 ,C277_=_C2553 ,\nC277_=_C2554 ,C277_=_C2555 ,C277_=_C2556 ,C277_=_C2557 ,C277_=_C2558 ,C277_=_C2559 ,\nC277_=_C2560 ,C277_=_C2561 ,C277_=_C2562 ,C277_=_C2563 ,C280_=_C281 ,C280_=_C282 ,\nC280_=_C298 ,C280_=_C341 ,C280_=_C424 ,C280_=_C1083 ,C280_=_C1108 ,C280_=_C1412 ,\nC280_=_C2323 ,C280_=_C2509 ,C280_=_C2657 ,C280_=_C3209 ,C280_=_C3311 ,C280_=_C3414 ,\nC280_=_C3415 ,C280_=_C3416 ,C280_=_C3417 ,C280_=_C3418 ,C280_=_C3419 ,C280_=_C3420 ,\nC280_=_C3421 ,C280_=_C3422 ,C280_=_C3423 ,C280_=_C3424 ,C281_=_C282 ,C281_=_C299 ,\nC281_=_C342 ,C281_=_C912 ,C281_=_C1994 ,C281_=_C2152 ,C281_=_C2349 ,C281_=_C2479 ,\nC281_=_C2979 ,C281_=_C3074 ,C281_=_C3251 ,C281_=_C3322 ,C281_=_C3383 ,C281_=_C3398 ,\nC281_=_C3425 ,C281_=_C3426 ,C281_=_C3427 ,C281_=_C3428 ,C281_=_C3429 ,C281_=_C3430 ,\nC281_=_C3431 ,C281_=_C3432 ,C281_=_C3433 ,C282_=_C312 ,C282_=_C330 ,C282_=_C354 ,\nC282_=_C485 ,C282_=_C622 ,C282_=_C759 ,C282_=_C1720 ,C282_=_C1756 ,C282_=_C2073 ,\nC282_=_C2089 ,C282_=_C2543 ,C282_=_C2646 ,C282_=_C2716 ,C282_=_C2907 ,C282_=_C3554 ,\nC282_=_C3719 ,C282_=_C3876 ,C282_=_C3877 ,C293_=_C294 ,C293_=_C298 ,C293_=_C299 ,\nC293_=_C336 ,C293_=_C365 ,C293_=_C606 ,C293_=_C743 ,C293_=_C1043 ,C293_=_C1286 ,\nC293_=_C1705 ,C293_=_C2023 ,C293_=_C2024 ,C293_=_C2025 ,C293_=_C2026 ,C293_=_C2028 ,\nC293_=_C2031 ,C293_=_C2032 ,C293_=_C2033 ,C293_=_C2034 ,C293_=_C2036 ,C293_=_C2037 ,\nC293_=_C2038 ,C293_=_C2039 ,C293_=_C2040 ,C294_=_C298 ,C294_=_C299 ,C294_=_C337 ,\nC294_=_C553 ,C294_=_C613 ,C294_=_C1406 ,C294_=_C1869 ,C294_=_C2201 ,C294_=_C2261 ,\nC294_=_C2518 ,C294_=_C2548 ,C294_=_C2549 ,C294_=_C2550 ,C294_=_C2553 ,C294_=_C2554 ,\nC294_=_C2555 ,C294_=_C2556 ,C294_=_C2557 ,C294_=_C2558 ,C294_=_C2559 ,C294_=_C2560 ,\nC294_=_C2561 ,C294_=_C2562 ,C294_=_C2563 ,C298_=_C299 ,C298_=_C341 ,C298_=_C424 ,\nC298_=_C1083 ,C298_=_C1108 ,C298_=_C1412 ,C298_=_C2323 ,C298_=_C2509 ,C298_=_C2657 ,\nC298_=_C3209 ,C298_=_C3311 ,C298_=_C3414 ,C298_=_C3415 ,C298_=_C3416 ,C298_=_C3417 ,\nC298_=_C3418 ,C298_=_C3419 ,C298_=_C3420 ,C298_=_C3421 ,C298_=_C3422 ,C298_=_C3423 ,\nC298_=_C3424 ,C299_=_C342 ,C299_=_C912 ,C299_=_C1994 ,C299_=_C2152 ,C299_=_C2349 ,\nC299_=_C2479 ,C299_=_C2979 ,C299_=_C3074 ,C299_=_C3251 ,C299_=_C3322 ,C299_=_C3383 ,\nC299_=_C3398 ,C299_=_C3425 ,C299_=_C3426 ,C299_=_C3427 ,C299_=_C3428 ,C299_=_C3429 ,\nC299_=_C3430 ,C299_=_C3431 ,C299_=_C3432 ,C299_=_C3433 ,C308_=_C312 ,C308_=_C318 ,\nC308_=_C350 ,C308_=_C472 ,C308_=_C951 ,C308_=_C1021 ,C308_=_C1722 ,C308_=_C1723 ,\nC308_=_C1724 ,C308_=_C1725 ,C308_=_C1726 ,C308_=_C1727 ,C308_=_C1728 ,C308_=_C1729 ,\nC308_=_C1730 ,C308_=_C1732 ,C308_=_C1733 ,C308_=_C1734 ,C308_=_C1735 ,C308_=_C1736 ,\nC308_=_C1737 ,C308_=_C1738 ,C308_=_C1739 ,C308_=_C1740 ,C312_=_C318 ,C312_=_C330 ,\nC312_=_C354 ,C312_=_C485 ,C312_=_C622 ,C312_=_C759 ,C312_=_C1720 ,C312_=_C1756 ,\nC312_=_C2073 ,C312_=_C2089 ,C312_=_C2543 ,C312_=_C2646 ,C312_=_C2716 ,C312_=_C2907 ,\nC312_=_C3554 ,C312_=_C3719 ,C312_=_C3876 ,C312_=_C3877 ,C318_=_C333 ,C318_=_C1041 ,\nC318_=_C1784 ,C318_=_C2297 ,C318_=_C2364 ,C318_=_C2415 ,C318_=_C2651 ,C318_=_C2672 ,\nC318_=_C3612 ,C318_=_C3804 ,C318_=_C3821 ,C318_=_C3856 ,C318_=_C3867 ,C318_=_C4000 ,\nC318_=_C4011 ,C318_=_C4021 ,C318_=_C4027 ,C318_=_C4031 ,C318_=_C4095 ,C318_=_C4105 ,\nC330_=_C333 ,C330_=_C354 ,C330_=_C485 ,C330_=_C622 ,C330_=_C759 ,C330_=_C1720 ,\nC330_=_C1756 ,C330_=_C2073 ,C330_=_C2089 ,C330_=_C2543 ,C330_=_C2646 ,C330_=_C2716 ,\nC330_=_C2907 ,C330_=_C3554 ,C330_=_C3719 ,C330_=_C3876 ,C330_=_C3877 ,C333_=_C1041 ,\nC333_=_C1784 ,C333_=_C2297 ,C333_=_C2364 ,C333_=_C2415 ,C333_=_C2651 ,C333_=_C2672 ,\nC333_=_C3612 ,C333_=_C3804 ,C333_=_C3821 ,C333_=_C3856 ,C333_=_C3867 ,C333_=_C4000 ,\nC333_=_C4011 ,C333_=_C4021 ,C333_=_C4027 ,C333_=_C4031 ,C333_=_C4095 ,C333_=_C4105 ,\nC336_=_C337 ,C336_=_C341 ,C336_=_C342 ,C336_=_C365 ,C336_=_C606 ,C336_=_C743 ,\nC336_=_C1043 ,C336_=_C1286 ,C336_=_C1705 ,C336_=_C2023 ,C336_=_C2024 ,C336_=_C2025 ,\nC336_=_C2026 ,C336_=_C2028 ,C336_=_C2031 ,C336_=_C2032 ,C336_=_C2033 ,C336_=_C2034 ,\nC336_=_C2036 ,C336_=_C2037 ,C336_=_C2038 ,C336_=_C2039 ,C336_=_C2040 ,C337_=_C341 ,\nC337_=_C342 ,C337_=_C553 ,C337_=_C613 ,C337_=_C1406 ,C337_=_C1869 ,C337_=_C2201 ,\nC337_=_C2261 ,C337_=_C2518 ,C337_=_C2548 ,C337_=_C2549 ,C337_=_C2550 ,C337_=_C2553 ,\nC337_=_C2554 ,C337_=_C2555 ,C337_=_C2556 ,C337_=_C2557 ,C337_=_C2558 ,C337_=_C2559 ,\nC337_=_C2560 ,C337_=_C2561 ,C337_=_C2562 ,C337_=_C2563 ,C341_=_C342 ,C341_=_C424 ,\nC341_=_C1083 ,C341_=_C1108 ,C341_=_C1412 ,C341_=_C2323 ,C341_=_C2509 ,C341_=_C2657 ,\nC341_=_C3209 ,C341_=_C3311 ,C341_=_C3414 ,C341_=_C3415 ,C341_=_C3416 ,C341_=_C3417 ,\nC341_=_C3418 ,C341_=_C3419 ,C341_=_C3420 ,C341_=_C3421 ,C341_=_C3422 ,C341_=_C3423 ,\nC341_=_C3424 ,C342_=_C912 ,C342_=_C1994 ,C342_=_C2152 ,C342_=_C2349 ,C342_=_C2479 ,\nC342_=_C2979 ,C342_=_C3074 ,C342_=_C3251 ,C342_=_C3322 ,C342_=_C3383 ,C342_=_C3398 ,\nC342_=_C3425 ,C342_=_C3426 ,C342_=_C3427 ,C342_=_C3428 ,C342_=_C3429 ,C342_=_C3430 ,\nC342_=_C3431 ,C342_=_C3432 ,C342_=_C3433 ,C350_=_C354 ,C350_=_C472 ,C350_=_C951 ,\nC350_=_C1021 ,C350_=_C1722 ,C350_=_C1723 ,C350_=_C1724 ,C350_=_C1725 ,C350_=_C1726 ,\nC350_=_C1727 ,C350_=_C1728 ,C350_=_C1729 ,C350_=_C1730 ,C350_=_C1732 ,C350_=_C1733 ,\nC350_=_C1734 ,C350_=_C1735 ,C350_=_C1736 ,C350_=_C1737 ,C350_=_C1738 ,C350_=_C1739 ,\nC350_=_C1740 ,C354_=_C485 ,C354_=_C622 ,C354_=_C759 ,C354_=_C1720 ,C354_=_C1756 ,\nC354_=_C2073 ,C354_=_C2089 ,C354_=_C2543 ,C354_=_C2646 ,C354_=_C2716 ,C354_=_C2907 ,\nC354_=_C3554 ,C354_=_C3719 ,C354_=_C3876 ,C354_=_C3877 ,C365_=_C606 ,C365_=_C743 ,\nC365_=_C1043 ,C365_=_C1286 ,C365_=_C1705 ,C365_=_C2023 ,C365_=_C2024 ,C365_=_C2025 ,\nC365_=_C2026 ,C365_=_C2028 ,C365_=_C2031 ,C365_=_C2032 ,C365_=_C2033 ,C365_=_C2034 ,\nC365_=_C2036 ,C365_=_C2037 ,C365_=_C2038 ,C365_=_C2039 ,C365_=_C2040 ,C424_=_C1083 ,\nC424_=_C1108 ,C424_=_C1412 ,C424_=_C2323 ,C424_=_C2509 ,C424_=_C2657 ,C424_=_C3209 ,\nC424_=_C3311 ,C424_=_C3414 ,C424_=_C3415 ,C424_=_C3416 ,C424_=_C3417 ,C424_=_C3418 ,\nC424_=_C3419 ,C424_=_C3420 ,C424_=_C3421 ,C424_=_C3422 ,C424_=_C3423 ,C424_=_C3424 ,\nC472_=_C485 ,C472_=_C951 ,C472_=_C1021 ,C472_=_C1722 ,C472_=_C1723 ,C472_=_C1724 ,\nC472_=_C1725 ,C472_=_C1726 ,C472_=_C1727 ,C472_=_C1728 ,C472_=_C1729 ,C472_=_C1730 ,\nC472_=_C1732 ,C472_=_C1733 ,C472_=_C1734 ,C472_=_C1735 ,C472_=_C1736 ,C472_=_C1737 ,\nC472_=_C1738 ,C472_=_C1739 ,C472_=_C1740 ,C485_=_C622 ,C485_=_C759 ,C485_=_C1720 ,\nC485_=_C1756 ,C485_=_C2073 ,C485_=_C2089 ,C485_=_C2543 ,C485_=_C2646 ,C485_=_C2716 ,\nC485_=_C2907 ,C485_=_C3554 ,C485_=_C3719 ,C485_=_C3876 ,C485_=_C3877 ,C553_=_C613 ,\nC553_=_C1406 ,C553_=_C1869 ,C553_=_C2201 ,C553_=_C2261 ,C553_=_C2518 ,C553_=_C2548 ,\nC553_=_C2549 ,C553_=_C2550 ,C553_=_C2553 ,C553_=_C2554 ,C553_=_C2555 ,C553_=_C2556 ,\nC553_=_C2557 ,C553_=_C2558 ,C553_=_C2559 ,C553_=_C2560 ,C553_=_C2561 ,C553_=_C2562 ,\nC553_=_C2563 ,C606_=_C613 ,C606_=_C622 ,C606_=_C743 ,C606_=_C1043 ,C606_=_C1286 ,\nC606_=_C1705 ,C606_=_C2023 ,C606_=_C2024 ,C606_=_C2025 ,C606_=_C2026 ,C606_=_C2028 ,\nC606_=_C2031 ,C606_=_C2032 ,C606_=_C2033 ,C606_=_C2034 ,C606_=_C2036 ,C606_=_C2037 ,\nC606_=_C2038 ,C606_=_C2039 ,C606_=_C2040 ,C613_=_C622 ,C613_=_C1406 ,C613_=_C1869 ,\nC613_=_C2201 ,C613_=_C2261 ,C613_=_C2518 ,C613_=_C2548 ,C613_=_C2549 ,C613_=_C2550 ,\nC613_=_C2553 ,C613_=_C2554 ,C613_=_C2555 ,C613_=_C2556 ,C613_=_C2557 ,C613_=_C2558 ,\nC613_=_C2559 ,C613_=_C2560 ,C613_=_C2561 ,C613_=_C2562 ,C613_=_C2563 ,C622_=_C759 ,\nC622_=_C1720 ,C622_=_C1756 ,C622_=_C2073 ,C622_=_C2089 ,C622_=_C2543 ,C622_=_C2646 ,\nC622_=_C2716 ,C622_=_C2907 ,C622_=_C3554 ,C622_=_C3719 ,C622_=_C3876 ,C622_=_C3877 ,\nC743_=_C759 ,C743_=_C1043 ,C743_=_C1286 ,C743_=_C1705 ,C743_=_C2023 ,C743_=_C2024 ,\nC743_=_C2025 ,C743_=_C2026 ,C743_=_C2028 ,C743_=_C2031 ,C743_=_C2032 ,C743_=_C2033 ,\nC743_=_C2034 ,C743_=_C2036 ,C743_=_C2037 ,C743_=_C2038 ,C743_=_C2039 ,C743_=_C2040 ,\nC759_=_C1720 ,C759_=_C1756 ,C759_=_C2073 ,C759_=_C2089 ,C759_=_C2543 ,C759_=_C2646 ,\nC759_=_C2716 ,C759_=_C2907 ,C759_=_C3554 ,C759_=_C3719 ,C759_=_C3876 ,C759_=_C3877 ,\nC912_=_C1994 ,C912_=_C2152 ,C912_=_C2349 ,C912_=_C2479 ,C912_=_C2979 ,C912_=_C3074 ,\nC912_=_C3251 ,C912_=_C3322 ,C912_=_C3383 ,C912_=_C3398 ,C912_=_C3425 ,C912_=_C3426</w:t>
      </w:r>
    </w:p>
    <w:p>
      <w:pPr>
        <w:pStyle w:val="PreformattedText"/>
        <w:bidi w:val="0"/>
        <w:spacing w:before="0" w:after="0"/>
        <w:jc w:val="left"/>
        <w:rPr/>
      </w:pPr>
      <w:r>
        <w:rPr/>
        <w:t xml:space="preserve"> </w:t>
      </w:r>
      <w:r>
        <w:rPr/>
        <w:t>,\nC912_=_C3427 ,C912_=_C3428 ,C912_=_C3429 ,C912_=_C3430 ,C912_=_C3431 ,C912_=_C3432 ,\nC912_=_C3433 ,C951_=_C1021 ,C951_=_C1722 ,C951_=_C1723 ,C951_=_C1724 ,C951_=_C1725 ,\nC951_=_C1726 ,C951_=_C1727 ,C951_=_C1728 ,C951_=_C1729 ,C951_=_C1730 ,C951_=_C1732 ,\nC951_=_C1733 ,C951_=_C1734 ,C951_=_C1735 ,C951_=_C1736 ,C951_=_C1737 ,C951_=_C1738 ,\nC951_=_C1739 ,C951_=_C1740 ,C1021_=_C1041 ,C1021_=_C1722 ,C1021_=_C1723 ,C1021_=_C1724 ,\nC1021_=_C1725 ,C1021_=_C1726 ,C1021_=_C1727 ,C1021_=_C1728 ,C1021_=_C1729 ,C1021_=_C1730 ,\nC1021_=_C1732 ,C1021_=_C1733 ,C1021_=_C1734 ,C1021_=_C1735 ,C1021_=_C1736 ,C1021_=_C1737 ,\nC1021_=_C1738 ,C1021_=_C1739 ,C1021_=_C1740 ,C1041_=_C1784 ,C1041_=_C2297 ,C1041_=_C2364 ,\nC1041_=_C2415 ,C1041_=_C2651 ,C1041_=_C2672 ,C1041_=_C3612 ,C1041_=_C3804 ,C1041_=_C3821 ,\nC1041_=_C3856 ,C1041_=_C3867 ,C1041_=_C4000 ,C1041_=_C4011 ,C1041_=_C4021 ,C1041_=_C4027 ,\nC1041_=_C4031 ,C1041_=_C4095 ,C1041_=_C4105 ,C1043_=_C1286 ,C1043_=_C1705 ,C1043_=_C2023 ,\nC1043_=_C2024 ,C1043_=_C2025 ,C1043_=_C2026 ,C1043_=_C2028 ,C1043_=_C2031 ,C1043_=_C2032 ,\nC1043_=_C2033 ,C1043_=_C2034 ,C1043_=_C2036 ,C1043_=_C2037 ,C1043_=_C2038 ,C1043_=_C2039 ,\nC1043_=_C2040 ,C1083_=_C1108 ,C1083_=_C1412 ,C1083_=_C2323 ,C1083_=_C2509 ,C1083_=_C2657 ,\nC1083_=_C3209 ,C1083_=_C3311 ,C1083_=_C3414 ,C1083_=_C3415 ,C1083_=_C3416 ,C1083_=_C3417 ,\nC1083_=_C3418 ,C1083_=_C3419 ,C1083_=_C3420 ,C1083_=_C3421 ,C1083_=_C3422 ,C1083_=_C3423 ,\nC1083_=_C3424 ,C1108_=_C1412 ,C1108_=_C2323 ,C1108_=_C2509 ,C1108_=_C2657 ,C1108_=_C3209 ,\nC1108_=_C3311 ,C1108_=_C3414 ,C1108_=_C3415 ,C1108_=_C3416 ,C1108_=_C3417 ,C1108_=_C3418 ,\nC1108_=_C3419 ,C1108_=_C3420 ,C1108_=_C3421 ,C1108_=_C3422 ,C1108_=_C3423 ,C1108_=_C3424 ,\nC1286_=_C1705 ,C1286_=_C2023 ,C1286_=_C2024 ,C1286_=_C2025 ,C1286_=_C2026 ,C1286_=_C2028 ,\nC1286_=_C2031 ,C1286_=_C2032 ,C1286_=_C2033 ,C1286_=_C2034 ,C1286_=_C2036 ,C1286_=_C2037 ,\nC1286_=_C2038 ,C1286_=_C2039 ,C1286_=_C2040 ,C1406_=_C1412 ,C1406_=_C1869 ,C1406_=_C2201 ,\nC1406_=_C2261 ,C1406_=_C2518 ,C1406_=_C2548 ,C1406_=_C2549 ,C1406_=_C2550 ,C1406_=_C2553 ,\nC1406_=_C2554 ,C1406_=_C2555 ,C1406_=_C2556 ,C1406_=_C2557 ,C1406_=_C2558 ,C1406_=_C2559 ,\nC1406_=_C2560 ,C1406_=_C2561 ,C1406_=_C2562 ,C1406_=_C2563 ,C1412_=_C2323 ,C1412_=_C2509 ,\nC1412_=_C2657 ,C1412_=_C3209 ,C1412_=_C3311 ,C1412_=_C3414 ,C1412_=_C3415 ,C1412_=_C3416 ,\nC1412_=_C3417 ,C1412_=_C3418 ,C1412_=_C3419 ,C1412_=_C3420 ,C1412_=_C3421 ,C1412_=_C3422 ,\nC1412_=_C3423 ,C1412_=_C3424 ,C1705_=_C1720 ,C1705_=_C2023 ,C1705_=_C2024 ,C1705_=_C2025 ,\nC1705_=_C2026 ,C1705_=_C2028 ,C1705_=_C2031 ,C1705_=_C2032 ,C1705_=_C2033 ,C1705_=_C2034 ,\nC1705_=_C2036 ,C1705_=_C2037 ,C1705_=_C2038 ,C1705_=_C2039 ,C1705_=_C2040 ,C1720_=_C1756 ,\nC1720_=_C2073 ,C1720_=_C2089 ,C1720_=_C2543 ,C1720_=_C2646 ,C1720_=_C2716 ,C1720_=_C2907 ,\nC1720_=_C3554 ,C1720_=_C3719 ,C1720_=_C3876 ,C1720_=_C3877 ,C1722_=_C1723 ,C1722_=_C1724 ,\nC1722_=_C1725 ,C1722_=_C1726 ,C1722_=_C1727 ,C1722_=_C1728 ,C1722_=_C1729 ,C1722_=_C1730 ,\nC1722_=_C1732 ,C1722_=_C1733 ,C1722_=_C1734 ,C1722_=_C1735 ,C1722_=_C1736 ,C1722_=_C1737 ,\nC1722_=_C1738 ,C1722_=_C1739 ,C1722_=_C1740 ,C1722_=_C1756 ,C1723_=_C1724 ,C1723_=_C1725 ,\nC1723_=_C1726 ,C1723_=_C1727 ,C1723_=_C1728 ,C1723_=_C1729 ,C1723_=_C1730 ,C1723_=_C1732 ,\nC1723_=_C1733 ,C1723_=_C1734 ,C1723_=_C1735 ,C1723_=_C1736 ,C1723_=_C1737 ,C1723_=_C1738 ,\nC1723_=_C1739 ,C1723_=_C1740 ,C1723_=_C1784 ,C1724_=_C1725 ,C1724_=_C1726 ,C1724_=_C1727 ,\nC1724_=_C1728 ,C1724_=_C1729 ,C1724_=_C1730 ,C1724_=_C1732 ,C1724_=_C1733 ,C1724_=_C1734 ,\nC1724_=_C1735 ,C1724_=_C1736 ,C1724_=_C1737 ,C1724_=_C1738 ,C1724_=_C1739 ,C1724_=_C1740 ,\nC1725_=_C1726 ,C1725_=_C1727 ,C1725_=_C1728 ,C1725_=_C1729 ,C1725_=_C1730 ,C1725_=_C1732 ,\nC1725_=_C1733 ,C1725_=_C1734 ,C1725_=_C1735 ,C1725_=_C1736 ,C1725_=_C1737 ,C1725_=_C1738 ,\nC1725_=_C1739 ,C1725_=_C1740 ,C1725_=_C2297 ,C1726_=_C1727 ,C1726_=_C1728 ,C1726_=_C1729 ,\nC1726_=_C1730 ,C1726_=_C1732 ,C1726_=_C1733 ,C1726_=_C1734 ,C1726_=_C1735 ,C1726_=_C1736 ,\nC1726_=_C1737 ,C1726_=_C1738 ,C1726_=_C1739 ,C1726_=_C1740 ,C1726_=_C2415 ,C1727_=_C1728 ,\nC1727_=_C1729 ,C1727_=_C1730 ,C1727_=_C1732 ,C1727_=_C1733 ,C1727_=_C1734 ,C1727_=_C1735 ,\nC1727_=_C1736 ,C1727_=_C1737 ,C1727_=_C1738 ,C1727_=_C1739 ,C1727_=_C1740 ,C1727_=_C2716 ,\nC1728_=_C1729 ,C1728_=_C1730 ,C1728_=_C1732 ,C1728_=_C1733 ,C1728_=_C1734 ,C1728_=_C1735 ,\nC1728_=_C1736 ,C1728_=_C1737 ,C1728_=_C1738 ,C1728_=_C1739 ,C1728_=_C1740 ,C1729_=_C1730 ,\nC1729_=_C1732 ,C1729_=_C1733 ,C1729_=_C1734 ,C1729_=_C1735 ,C1729_=_C1736 ,C1729_=_C1737 ,\nC1729_=_C1738 ,C1729_=_C1739 ,C1729_=_C1740 ,C1730_=_C1732 ,C1730_=_C1733 ,C1730_=_C1734 ,\nC1730_=_C1735 ,C1730_=_C1736 ,C1730_=_C1737 ,C1730_=_C1738 ,C1730_=_C1739 ,C1730_=_C1740 ,\nC1730_=_C2033 ,C1730_=_C3804 ,C1732_=_C1733 ,C1732_=_C1734 ,C1732_=_C1735 ,C1732_=_C1736 ,\nC1732_=_C1737 ,C1732_=_C1738 ,C1732_=_C1739 ,C1732_=_C1740 ,C1732_=_C2559 ,C1733_=_C1734 ,\nC1733_=_C1735 ,C1733_=_C1736 ,C1733_=_C1737 ,C1733_=_C1738 ,C1733_=_C1739 ,C1733_=_C1740 ,\nC1733_=_C3428 ,C1733_=_C4000 ,C1734_=_C1735 ,C1734_=_C1736 ,C1734_=_C1737 ,C1734_=_C1738 ,\nC1734_=_C1739 ,C1734_=_C1740 ,C1734_=_C3421 ,C1734_=_C4027 ,C1735_=_C1736 ,C1735_=_C1737 ,\nC1735_=_C1738 ,C1735_=_C1739 ,C1735_=_C1740 ,C1736_=_C1737 ,C1736_=_C1738 ,C1736_=_C1739 ,\nC1736_=_C1740 ,C1736_=_C3877 ,C1737_=_C1738 ,C1737_=_C1739 ,C1737_=_C1740 ,C1738_=_C1739 ,\nC1738_=_C1740 ,C1738_=_C2562 ,C1739_=_C1740 ,C1739_=_C4095 ,C1756_=_C2073 ,C1756_=_C2089 ,\nC1756_=_C2543 ,C1756_=_C2646 ,C1756_=_C2716 ,C1756_=_C2907 ,C1756_=_C3554 ,C1756_=_C3719 ,\nC1756_=_C3876 ,C1756_=_C3877 ,C1784_=_C2297 ,C1784_=_C2364 ,C1784_=_C2415 ,C1784_=_C2651 ,\nC1784_=_C2672 ,C1784_=_C3612 ,C1784_=_C3804 ,C1784_=_C3821 ,C1784_=_C3856 ,C1784_=_C3867 ,\nC1784_=_C4000 ,C1784_=_C4011 ,C1784_=_C4021 ,C1784_=_C4027 ,C1784_=_C4031 ,C1784_=_C4095 ,\nC1784_=_C4105 ,C1869_=_C2201 ,C1869_=_C2261 ,C1869_=_C2518 ,C1869_=_C2548 ,C1869_=_C2549 ,\nC1869_=_C2550 ,C1869_=_C2553 ,C1869_=_C2554 ,C1869_=_C2555 ,C1869_=_C2556 ,C1869_=_C2557 ,\nC1869_=_C2558 ,C1869_=_C2559 ,C1869_=_C2560 ,C1869_=_C2561 ,C1869_=_C2562 ,C1869_=_C2563 ,\nC1994_=_C2152 ,C1994_=_C2349 ,C1994_=_C2479 ,C1994_=_C2979 ,C1994_=_C3074 ,C1994_=_C3251 ,\nC1994_=_C3322 ,C1994_=_C3383 ,C1994_=_C3398 ,C1994_=_C3425 ,C1994_=_C3426 ,C1994_=_C3427 ,\nC1994_=_C3428 ,C1994_=_C3429 ,C1994_=_C3430 ,C1994_=_C3431 ,C1994_=_C3432 ,C1994_=_C3433 ,\nC2023_=_C2024 ,C2023_=_C2025 ,C2023_=_C2026 ,C2023_=_C2028 ,C2023_=_C2031 ,C2023_=_C2032 ,\nC2023_=_C2033 ,C2023_=_C2034 ,C2023_=_C2036 ,C2023_=_C2037 ,C2023_=_C2038 ,C2023_=_C2039 ,\nC2023_=_C2040 ,C2023_=_C2073 ,C2024_=_C2025 ,C2024_=_C2026 ,C2024_=_C2028 ,C2024_=_C2031 ,\nC2024_=_C2032 ,C2024_=_C2033 ,C2024_=_C2034 ,C2024_=_C2036 ,C2024_=_C2037 ,C2024_=_C2038 ,\nC2024_=_C2039 ,C2024_=_C2040 ,C2024_=_C2089 ,C2025_=_C2026 ,C2025_=_C2028 ,C2025_=_C2031 ,\nC2025_=_C2032 ,C2025_=_C2033 ,C2025_=_C2034 ,C2025_=_C2036 ,C2025_=_C2037 ,C2025_=_C2038 ,\nC2025_=_C2039 ,C2025_=_C2040 ,C2026_=_C2028 ,C2026_=_C2031 ,C2026_=_C2032 ,C2026_=_C2033 ,\nC2026_=_C2034 ,C2026_=_C2036 ,C2026_=_C2037 ,C2026_=_C2038 ,C2026_=_C2039 ,C2026_=_C2040 ,\nC2026_=_C2543 ,C2028_=_C2031 ,C2028_=_C2032 ,C2028_=_C2033 ,C2028_=_C2034 ,C2028_=_C2036 ,\nC2028_=_C2037 ,C2028_=_C2038 ,C2028_=_C2039 ,C2028_=_C2040 ,C2028_=_C2907 ,C2031_=_C2032 ,\nC2031_=_C2033 ,C2031_=_C2034 ,C2031_=_C2036 ,C2031_=_C2037 ,C2031_=_C2038 ,C2031_=_C2039 ,\nC2031_=_C2040 ,C2031_=_C3554 ,C2032_=_C2033 ,C2032_=_C2034 ,C2032_=_C2036 ,C2032_=_C2037 ,\nC2032_=_C2038 ,C2032_=_C2039 ,C2032_=_C2040 ,C2032_=_C3719 ,C2033_=_C2034 ,C2033_=_C2036 ,\nC2033_=_C2037 ,C2033_=_C2038 ,C2033_=_C2039 ,C2033_=_C2040 ,C2033_=_C3804 ,C2034_=_C2036 ,\nC2034_=_C2037 ,C2034_=_C2038 ,C2034_=_C2039 ,C2034_=_C2040 ,C2036_=_C2037 ,C2036_=_C2038 ,\nC2036_=_C2039 ,C2036_=_C2040 ,C2037_=_C2038 ,C2037_=_C2039 ,C2037_=_C2040 ,C2037_=_C2560 ,\nC2037_=_C3420 ,C2037_=_C3429 ,C2038_=_C2039 ,C2038_=_C2040 ,C2039_=_C2040 ,C2039_=_C3433 ,\nC2073_=_C2089 ,C2073_=_C2543 ,C2073_=_C2646 ,C2073_=_C2716 ,C2073_=_C2907 ,C2073_=_C3554 ,\nC2073_=_C3719 ,C2073_=_C3876 ,C2073_=_C3877 ,C2089_=_C2543 ,C2089_=_C2646 ,C2089_=_C2716 ,\nC2089_=_C2907 ,C2089_=_C3554 ,C2089_=_C3719 ,C2089_=_C3876 ,C2089_=_C3877 ,C2152_=_C2349 ,\nC2152_=_C2479 ,C2152_=_C2979 ,C2152_=_C3074 ,C2152_=_C3251 ,C2152_=_C3322 ,C2152_=_C3383 ,\nC2152_=_C3398 ,C2152_=_C3425 ,C2152_=_C3426 ,C2152_=_C3427 ,C2152_=_C3428 ,C2152_=_C3429 ,\nC2152_=_C3430 ,C2152_=_C3431 ,C2152_=_C3432 ,C2152_=_C3433 ,C2201_=_C2261 ,C2201_=_C2518 ,\nC2201_=_C2548 ,C2201_=_C2549 ,C2201_=_C2550 ,C2201_=_C2553 ,C2201_=_C2554 ,C2201_=_C2555 ,\nC2201_=_C2556 ,C2201_=_C2557 ,C2201_=_C2558 ,C2201_=_C2559 ,C2201_=_C2560 ,C2201_=_C2561 ,\nC2201_=_C2562 ,C2201_=_C2563 ,C2261_=_C2518 ,C2261_=_C2548 ,C2261_=_C2549 ,C2261_=_C2550 ,\nC2261_=_C2553 ,C2261_=_C2554 ,C2261_=_C2555 ,C2261_=_C2556 ,C2261_=_C2557 ,C2261_=_C2558 ,\nC2261_=_C2559 ,C2261_=_C2560 ,C2261_=_C2561 ,C2261_=_C2562 ,C2261_=_C2563 ,C2297_=_C2364 ,\nC2297_=_C2415 ,C2297_=_C2651 ,C2297_=_C2672 ,C2297_=_C3612 ,C2297_=_C3804 ,C2297_=_C3821 ,\nC2297_=_C3856 ,C2297_=_C3867 ,C2297_=_C4000 ,C2297_=_C4011 ,C2297_=_C4021 ,C2297_=_C4027 ,\nC2297_=_C4031 ,C2297_=_C4095 ,C2297_=_C4105 ,C2323_=_C2509 ,C2323_=_C2657 ,C2323_=_C3209 ,\nC2323_=_C3311 ,C2323_=_C3414 ,C2323_=_C3415 ,C2323_=_C3416 ,C2323_=_C3417 ,C2323_=_C3418 ,\nC2323_=_C3419 ,C2323_=_C3420 ,C2323_=_C3421 ,C2323_=_C3422 ,C2323_=_C3423 ,C2323_=_C3424 ,\nC2349_=_C2364 ,C2349_=_C2479 ,C2349_=_C2979 ,C2349_=_C3074 ,C2349_=_C3251 ,C2349_=_C3322 ,\nC2349_=_C3383 ,C2349_=_C3398 ,C2349_=_C3425 ,C2349_=_C3426 ,C2349_=_C3427 ,C2349_=_C3428 ,\nC2349_=_C3429 ,C2349_=_C3430 ,C2349_=_C3431 ,C2349_=_C3432 ,C2349_=_C3433 ,C2364_=_C2415 ,\nC2364_=_C2651 ,C2364_=_C2672 ,C2364_=_C3612 ,C2364_=_C3804 ,C2364_=_C3821 ,C2364_=_C3856 ,\nC2364_=_C3867 ,C2364_=_C4000 ,C2364_=_C4011 ,C2364_=_C4021 ,C2364_=_C4027 ,C2364_=_C4031</w:t>
      </w:r>
    </w:p>
    <w:p>
      <w:pPr>
        <w:pStyle w:val="PreformattedText"/>
        <w:bidi w:val="0"/>
        <w:spacing w:before="0" w:after="0"/>
        <w:jc w:val="left"/>
        <w:rPr/>
      </w:pPr>
      <w:r>
        <w:rPr/>
        <w:t xml:space="preserve"> </w:t>
      </w:r>
      <w:r>
        <w:rPr/>
        <w:t>,\nC2364_=_C4095 ,C2364_=_C4105 ,C2415_=_C2651 ,C2415_=_C2672 ,C2415_=_C3612 ,C2415_=_C3804 ,\nC2415_=_C3821 ,C2415_=_C3856 ,C2415_=_C3867 ,C2415_=_C4000 ,C2415_=_C4011 ,C2415_=_C4021 ,\nC2415_=_C4027 ,C2415_=_C4031 ,C2415_=_C4095 ,C2415_=_C4105 ,C2479_=_C2979 ,C2479_=_C3074 ,\nC2479_=_C3251 ,C2479_=_C3322 ,C2479_=_C3383 ,C2479_=_C3398 ,C2479_=_C3425 ,C2479_=_C3426 ,\nC2479_=_C3427 ,C2479_=_C3428 ,C2479_=_C3429 ,C2479_=_C3430 ,C2479_=_C3431 ,C2479_=_C3432 ,\nC2479_=_C3433 ,C2509_=_C2657 ,C2509_=_C3209 ,C2509_=_C3311 ,C2509_=_C3414 ,C2509_=_C3415 ,\nC2509_=_C3416 ,C2509_=_C3417 ,C2509_=_C3418 ,C2509_=_C3419 ,C2509_=_C3420 ,C2509_=_C3421 ,\nC2509_=_C3422 ,C2509_=_C3423 ,C2509_=_C3424 ,C2518_=_C2548 ,C2518_=_C2549 ,C2518_=_C2550 ,\nC2518_=_C2553 ,C2518_=_C2554 ,C2518_=_C2555 ,C2518_=_C2556 ,C2518_=_C2557 ,C2518_=_C2558 ,\nC2518_=_C2559 ,C2518_=_C2560 ,C2518_=_C2561 ,C2518_=_C2562 ,C2518_=_C2563 ,C2543_=_C2646 ,\nC2543_=_C2716 ,C2543_=_C2907 ,C2543_=_C3554 ,C2543_=_C3719 ,C2543_=_C3876 ,C2543_=_C3877 ,\nC2548_=_C2549 ,C2548_=_C2550 ,C2548_=_C2553 ,C2548_=_C2554 ,C2548_=_C2555 ,C2548_=_C2556 ,\nC2548_=_C2557 ,C2548_=_C2558 ,C2548_=_C2559 ,C2548_=_C2560 ,C2548_=_C2561 ,C2548_=_C2562 ,\nC2548_=_C2563 ,C2549_=_C2550 ,C2549_=_C2553 ,C2549_=_C2554 ,C2549_=_C2555 ,C2549_=_C2556 ,\nC2549_=_C2557 ,C2549_=_C2558 ,C2549_=_C2559 ,C2549_=_C2560 ,C2549_=_C2561 ,C2549_=_C2562 ,\nC2549_=_C2563 ,C2550_=_C2553 ,C2550_=_C2554 ,C2550_=_C2555 ,C2550_=_C2556 ,C2550_=_C2557 ,\nC2550_=_C2558 ,C2550_=_C2559 ,C2550_=_C2560 ,C2550_=_C2561 ,C2550_=_C2562 ,C2550_=_C2563 ,\nC2553_=_C2554 ,C2553_=_C2555 ,C2553_=_C2556 ,C2553_=_C2557 ,C2553_=_C2558 ,C2553_=_C2559 ,\nC2553_=_C2560 ,C2553_=_C2561 ,C2553_=_C2562 ,C2553_=_C2563 ,C2553_=_C3415 ,C2554_=_C2555 ,\nC2554_=_C2556 ,C2554_=_C2557 ,C2554_=_C2558 ,C2554_=_C2559 ,C2554_=_C2560 ,C2554_=_C2561 ,\nC2554_=_C2562 ,C2554_=_C2563 ,C2555_=_C2556 ,C2555_=_C2557 ,C2555_=_C2558 ,C2555_=_C2559 ,\nC2555_=_C2560 ,C2555_=_C2561 ,C2555_=_C2562 ,C2555_=_C2563 ,C2556_=_C2557 ,C2556_=_C2558 ,\nC2556_=_C2559 ,C2556_=_C2560 ,C2556_=_C2561 ,C2556_=_C2562 ,C2556_=_C2563 ,C2557_=_C2558 ,\nC2557_=_C2559 ,C2557_=_C2560 ,C2557_=_C2561 ,C2557_=_C2562 ,C2557_=_C2563 ,C2558_=_C2559 ,\nC2558_=_C2560 ,C2558_=_C2561 ,C2558_=_C2562 ,C2558_=_C2563 ,C2559_=_C2560 ,C2559_=_C2561 ,\nC2559_=_C2562 ,C2559_=_C2563 ,C2560_=_C2561 ,C2560_=_C2562 ,C2560_=_C2563 ,C2560_=_C3420 ,\nC2560_=_C3429 ,C2561_=_C2562 ,C2561_=_C2563 ,C2562_=_C2563 ,C2646_=_C2651 ,C2646_=_C2716 ,\nC2646_=_C2907 ,C2646_=_C3554 ,C2646_=_C3719 ,C2646_=_C3876 ,C2646_=_C3877 ,C2651_=_C2672 ,\nC2651_=_C3612 ,C2651_=_C3804 ,C2651_=_C3821 ,C2651_=_C3856 ,C2651_=_C3867 ,C2651_=_C4000 ,\nC2651_=_C4011 ,C2651_=_C4021 ,C2651_=_C4027 ,C2651_=_C4031 ,C2651_=_C4095 ,C2651_=_C4105 ,\nC2657_=_C2672 ,C2657_=_C3209 ,C2657_=_C3311 ,C2657_=_C3414 ,C2657_=_C3415 ,C2657_=_C3416 ,\nC2657_=_C3417 ,C2657_=_C3418 ,C2657_=_C3419 ,C2657_=_C3420 ,C2657_=_C3421 ,C2657_=_C3422 ,\nC2657_=_C3423 ,C2657_=_C3424 ,C2672_=_C3612 ,C2672_=_C3804 ,C2672_=_C3821 ,C2672_=_C3856 ,\nC2672_=_C3867 ,C2672_=_C4000 ,C2672_=_C4011 ,C2672_=_C4021 ,C2672_=_C4027 ,C2672_=_C4031 ,\nC2672_=_C4095 ,C2672_=_C4105 ,C2716_=_C2907 ,C2716_=_C3554 ,C2716_=_C3719 ,C2716_=_C3876 ,\nC2716_=_C3877 ,C2907_=_C3554 ,C2907_=_C3719 ,C2907_=_C3876 ,C2907_=_C3877 ,C2979_=_C3074 ,\nC2979_=_C3251 ,C2979_=_C3322 ,C2979_=_C3383 ,C2979_=_C3398 ,C2979_=_C3425 ,C2979_=_C3426 ,\nC2979_=_C3427 ,C2979_=_C3428 ,C2979_=_C3429 ,C2979_=_C3430 ,C2979_=_C3431 ,C2979_=_C3432 ,\nC2979_=_C3433 ,C3074_=_C3251 ,C3074_=_C3322 ,C3074_=_C3383 ,C3074_=_C3398 ,C3074_=_C3425 ,\nC3074_=_C3426 ,C3074_=_C3427 ,C3074_=_C3428 ,C3074_=_C3429 ,C3074_=_C3430 ,C3074_=_C3431 ,\nC3074_=_C3432 ,C3074_=_C3433 ,C3209_=_C3311 ,C3209_=_C3414 ,C3209_=_C3415 ,C3209_=_C3416 ,\nC3209_=_C3417 ,C3209_=_C3418 ,C3209_=_C3419 ,C3209_=_C3420 ,C3209_=_C3421 ,C3209_=_C3422 ,\nC3209_=_C3423 ,C3209_=_C3424 ,C3251_=_C3322 ,C3251_=_C3383 ,C3251_=_C3398 ,C3251_=_C3425 ,\nC3251_=_C3426 ,C3251_=_C3427 ,C3251_=_C3428 ,C3251_=_C3429 ,C3251_=_C3430 ,C3251_=_C3431 ,\nC3251_=_C3432 ,C3251_=_C3433 ,C3311_=_C3414 ,C3311_=_C3415 ,C3311_=_C3416 ,C3311_=_C3417 ,\nC3311_=_C3418 ,C3311_=_C3419 ,C3311_=_C3420 ,C3311_=_C3421 ,C3311_=_C3422 ,C3311_=_C3423 ,\nC3311_=_C3424 ,C3322_=_C3383 ,C3322_=_C3398 ,C3322_=_C3425 ,C3322_=_C3426 ,C3322_=_C3427 ,\nC3322_=_C3428 ,C3322_=_C3429 ,C3322_=_C3430 ,C3322_=_C3431 ,C3322_=_C3432 ,C3322_=_C3433 ,\nC3383_=_C3398 ,C3383_=_C3425 ,C3383_=_C3426 ,C3383_=_C3427 ,C3383_=_C3428 ,C3383_=_C3429 ,\nC3383_=_C3430 ,C3383_=_C3431 ,C3383_=_C3432 ,C3383_=_C3433 ,C3398_=_C3425 ,C3398_=_C3426 ,\nC3398_=_C3427 ,C3398_=_C3428 ,C3398_=_C3429 ,C3398_=_C3430 ,C3398_=_C3431 ,C3398_=_C3432 ,\nC3398_=_C3433 ,C3414_=_C3415 ,C3414_=_C3416 ,C3414_=_C3417 ,C3414_=_C3418 ,C3414_=_C3419 ,\nC3414_=_C3420 ,C3414_=_C3421 ,C3414_=_C3422 ,C3414_=_C3423 ,C3414_=_C3424 ,C3415_=_C3416 ,\nC3415_=_C3417 ,C3415_=_C3418 ,C3415_=_C3419 ,C3415_=_C3420 ,C3415_=_C3421 ,C3415_=_C3422 ,\nC3415_=_C3423 ,C3415_=_C3424 ,C3416_=_C3417 ,C3416_=_C3418 ,C3416_=_C3419 ,C3416_=_C3420 ,\nC3416_=_C3421 ,C3416_=_C3422 ,C3416_=_C3423 ,C3416_=_C3424 ,C3417_=_C3418 ,C3417_=_C3419 ,\nC3417_=_C3420 ,C3417_=_C3421 ,C3417_=_C3422 ,C3417_=_C3423 ,C3417_=_C3424 ,C3418_=_C3419 ,\nC3418_=_C3420 ,C3418_=_C3421 ,C3418_=_C3422 ,C3418_=_C3423 ,C3418_=_C3424 ,C3419_=_C3420 ,\nC3419_=_C3421 ,C3419_=_C3422 ,C3419_=_C3423 ,C3419_=_C3424 ,C3420_=_C3421 ,C3420_=_C3422 ,\nC3420_=_C3423 ,C3420_=_C3424 ,C3420_=_C3429 ,C3421_=_C3422 ,C3421_=_C3423 ,C3421_=_C3424 ,\nC3421_=_C4027 ,C3422_=_C3423 ,C3422_=_C3424 ,C3423_=_C3424 ,C3425_=_C3426 ,C3425_=_C3427 ,\nC3425_=_C3428 ,C3425_=_C3429 ,C3425_=_C3430 ,C3425_=_C3431 ,C3425_=_C3432 ,C3425_=_C3433 ,\nC3426_=_C3427 ,C3426_=_C3428 ,C3426_=_C3429 ,C3426_=_C3430 ,C3426_=_C3431 ,C3426_=_C3432 ,\nC3426_=_C3433 ,C3427_=_C3428 ,C3427_=_C3429 ,C3427_=_C3430 ,C3427_=_C3431 ,C3427_=_C3432 ,\nC3427_=_C3433 ,C3428_=_C3429 ,C3428_=_C3430 ,C3428_=_C3431 ,C3428_=_C3432 ,C3428_=_C3433 ,\nC3428_=_C4000 ,C3429_=_C3430 ,C3429_=_C3431 ,C3429_=_C3432 ,C3429_=_C3433 ,C3430_=_C3431 ,\nC3430_=_C3432 ,C3430_=_C3433 ,C3431_=_C3432 ,C3431_=_C3433 ,C3432_=_C3433 ,C3554_=_C3719 ,\nC3554_=_C3876 ,C3554_=_C3877 ,C3612_=_C3804 ,C3612_=_C3821 ,C3612_=_C3856 ,C3612_=_C3867 ,\nC3612_=_C4000 ,C3612_=_C4011 ,C3612_=_C4021 ,C3612_=_C4027 ,C3612_=_C4031 ,C3612_=_C4095 ,\nC3612_=_C4105 ,C3719_=_C3876 ,C3719_=_C3877 ,C3804_=_C3821 ,C3804_=_C3856 ,C3804_=_C3867 ,\nC3804_=_C4000 ,C3804_=_C4011 ,C3804_=_C4021 ,C3804_=_C4027 ,C3804_=_C4031 ,C3804_=_C4095 ,\nC3804_=_C4105 ,C3821_=_C3856 ,C3821_=_C3867 ,C3821_=_C4000 ,C3821_=_C4011 ,C3821_=_C4021 ,\nC3821_=_C4027 ,C3821_=_C4031 ,C3821_=_C4095 ,C3821_=_C4105 ,C3856_=_C3867 ,C3856_=_C4000 ,\nC3856_=_C4011 ,C3856_=_C4021 ,C3856_=_C4027 ,C3856_=_C4031 ,C3856_=_C4095 ,C3856_=_C4105 ,\nC3867_=_C4000 ,C3867_=_C4011 ,C3867_=_C4021 ,C3867_=_C4027 ,C3867_=_C4031 ,C3867_=_C4095 ,\nC3867_=_C4105 ,C3876_=_C3877 ,C3876_=_C4021 ,C4000_=_C4011 ,C4000_=_C4021 ,C4000_=_C4027 ,\nC4000_=_C4031 ,C4000_=_C4095 ,C4000_=_C4105 ,C4011_=_C4021 ,C4011_=_C4027 ,C4011_=_C4031 ,\nC4011_=_C4095 ,C4011_=_C4105 ,C4021_=_C4027 ,C4021_=_C4031 ,C4021_=_C4095 ,C4021_=_C4105 ,\nC4027_=_C4031 ,C4027_=_C4095 ,C4027_=_C4105 ,C4031_=_C4095 ,C4031_=_C4105 ,C4095_=_C4105 ,"];85[shape=box, label="id:85 level: 4\n279: C1 C2 C5 C6 C8 \nC26 C27 C28 C29 C31 C32 \nC33 C35 C36 C51 C52 C53 \nC54 C56 C57 C58 C60 C61 \nC76 C79 C80 C81 C82 C83 \nC84 C85 C86 C87 C88 C89 \nC91 C92 C93 C94 C95 C96 \nC97 C100 C101 C102 C103 C104 \nC105 C106 C107 C109 C110 C111 \nC112 C113 C114 C115 C117 C118 \nC119 C120 C121 C122 C125 C128 \nC130 C131 C132 C133 C134 C135 \nC136 C137 C138 C139 C140 C141 \nC142 C143 C144 C146 C147 C148 \nC149 C150 C151 C152 C153 C154 \nC156 C157 C158 C159 C160 C161 \nC162 C163 C165 C166 C167 C168 \nC169 C170 C171 C172 C173 C174 \nC175 C176 C177 C178 C179 C180 \nC181 C183 C184 C185 C186 C188 \nC189 C194 C195 C196 C197 C198 \nC199 C200 C201 C202 C203 C204 \nC205 C206 C207 C208 C209 C214 \nC215 C216 C217 C218 C219 C220 \nC221 C222 C223 C224 C225 C226 \nC227 C228 C230 C231 C232 C233 \nC234 C249 C250 C252 C273 C274 \nC275 C276 C277 C278 C279 C280 \nC281 C282 C283 C284 C285 C286 \nC289 C290 C291 C292 C293 C294 \nC295 C296 C297 C298 C299 C300 \nC301 C302 C303 C304 C306 C307 \nC308 C309 C310 C311 C312 C313 \nC314 C315 C316 C317 C318 C329 \nC335 C336 C337 C338 C339 C340 \nC341 C342 C343 C344 C345 C346 \nC347 C348 C349 C350 C351 C352 \nC353 C354 C355 C356 C357 C358 \nC359 C360 C587 C693 C721 C747 \nC933 C1076 C1088 C1545 C1617 C1708 \nC1888 C1967 C2105 C2235 C2327 C2372 \nC2384 C2385 C2386 C2387 C2388 C2389 \nC2390 C2391 C2392 C2393 C2394 C2395 \nC2396 C2397 C2398 C2512 C2661 C2865 \nC2919 C2938 C2981 C3100 C3161 C3417 \nC3443 C3452 C3519 C3589 C3590 C3591 \nC3592 C3593 C3594 C3595 \n3520: C1_=_C2( C1 C2 ) C1_=_C5( C1 C5 ) C1_=_C6( C1 C6 ) C1_=_C8( C1 C8 ) C1_=_C26( C1 C26 ) \nC1_=_C51( C1 C51 ) C1_=_C76( C1 C76 ) C1_=_C79( C1 C79 ) C1_=_C80( C1 C80 ) C1_=_C81( C1 C81 ) C1_=_C82( C1 C82 ) \nC1_=_C83( C1 C83 ) C1_=_C84( C1 C84 ) C1_=_C85( C1 C85 ) C1_=_C86( C1 C86 ) C1_=_C87( C1 C87 ) C1_=_C88( C1 C88 ) \nC1_=_C89( C1 C89 ) C1_=_C91( C1 C91 ) C1_=_C92( C1 C92 ) C1_=_C93( C1 C93 ) C1_=_C94( C1 C94 ) C1_=_C95( C1 C95 ) \nC1_=_C96( C1 C96 ) C2_=_C5( C2 C5 ) C2_=_C6( C2 C6 ) C2_=_C8( C2 C8 ) C2_=_C52( C2 C52 ) C2_=_C122( C2 C122 ) \nC2_=_C168( C2 C168 ) C2_=_C169( C2 C169 ) C2_=_C170( C2 C170 ) C2_=_C171( C2 C171 ) C2_=_C172( C2 C172 ) C2_=_C173( C2 C173 ) \nC2_=_C174( C2 C174 ) C2_=_C175( C2 C175 ) C2_=_C176( C2 C176 ) C2_=_C177( C2 C177 ) C2_=_C178( C2 C178 ) C2_=_C179( C2 C179 ) \nC2_=_C180( C2 C180 ) C2_=_C181( C2 C181 ) C2_=_C183( C2 C183 ) C2_=_C184( C2 C184 ) C2_=_C185( C2 C185 ) C2_=_C186( C2 C186 ) \nC5_=_C6( C5 C6 ) C5_=_C8( C5 C8 ) C5_=_C32( C5 C32 ) C5_=_C57( C5 C57 ) C5_=_C231( C5 C231 ) C5_=_C249( C5 C249 ) \nC5_=_C289( C5 C289 ) C5_=_C290( C5 C290 ) C5_=_C291(</w:t>
      </w:r>
    </w:p>
    <w:p>
      <w:pPr>
        <w:pStyle w:val="PreformattedText"/>
        <w:bidi w:val="0"/>
        <w:spacing w:before="0" w:after="0"/>
        <w:jc w:val="left"/>
        <w:rPr/>
      </w:pPr>
      <w:r>
        <w:rPr/>
        <w:t xml:space="preserve"> </w:t>
      </w:r>
      <w:r>
        <w:rPr/>
        <w:t>C5 C291 ) C5_=_C292( C5 C292 ) C5_=_C293( C5 C293 ) C5_=_C294( C5 C294 ) \nC5_=_C295( C5 C295 ) C5_=_C296( C5 C296 ) C5_=_C297( C5 C297 ) C5_=_C298( C5 C298 ) C5_=_C299( C5 C299 ) C5_=_C300( C5 C300 ) \nC5_=_C301( C5 C301 ) C5_=_C302( C5 C302 ) C5_=_C303( C5 C303 ) C6_=_C8( C6 C8 ) C6_=_C33( C6 C33 ) C6_=_C58( C6 C58 ) \nC6_=_C81( C6 C81 ) C6_=_C103( C6 C103 ) C6_=_C169( C6 C169 ) C6_=_C232( C6 C232 ) C6_=_C250( C6 C250 ) C6_=_C304( C6 C304 ) \nC6_=_C306( C6 C306 ) C6_=_C307( C6 C307 ) C6_=_C308( C6 C308 ) C6_=_C309( C6 C309 ) C6_=_C310( C6 C310 ) C6_=_C311( C6 C311 ) \nC6_=_C312( C6 C312 ) C6_=_C313( C6 C313 ) C6_=_C314( C6 C314 ) C6_=_C315( C6 C315 ) C6_=_C316( C6 C316 ) C6_=_C317( C6 C317 ) \nC6_=_C318( C6 C318 ) C8_=_C36( C8 C36 ) C8_=_C61( C8 C61 ) C8_=_C83( C8 C83 ) C8_=_C171( C8 C171 ) C8_=_C234( C8 C234 ) \nC8_=_C348( C8 C348 ) C8_=_C349( C8 C349 ) C8_=_C350( C8 C350 ) C8_=_C351( C8 C351 ) C8_=_C352( C8 C352 ) C8_=_C353( C8 C353 ) \nC8_=_C354( C8 C354 ) C8_=_C355( C8 C355 ) C8_=_C356( C8 C356 ) C8_=_C357( C8 C357 ) C8_=_C358( C8 C358 ) C8_=_C359( C8 C359 ) \nC8_=_C360( C8 C360 ) C26_=_C27( C26 C27 ) C26_=_C28( C26 C28 ) C26_=_C29( C26 C29 ) C26_=_C31( C26 C31 ) C26_=_C32( C26 C32 ) \nC26_=_C33( C26 C33 ) C26_=_C35( C26 C35 ) C26_=_C36( C26 C36 ) C26_=_C51( C26 C51 ) C26_=_C76( C26 C76 ) C26_=_C79( C26 C79 ) \nC26_=_C80( C26 C80 ) C26_=_C81( C26 C81 ) C26_=_C82( C26 C82 ) C26_=_C83( C26 C83 ) C26_=_C84( C26 C84 ) C26_=_C85( C26 C85 ) \nC26_=_C86( C26 C86 ) C26_=_C87( C26 C87 ) C26_=_C88( C26 C88 ) C26_=_C89( C26 C89 ) C26_=_C91( C26 C91 ) C26_=_C92( C26 C92 ) \nC26_=_C93( C26 C93 ) C26_=_C94( C26 C94 ) C26_=_C95( C26 C95 ) C26_=_C96( C26 C96 ) C27_=_C28( C27 C28 ) C27_=_C29( C27 C29 ) \nC27_=_C31( C27 C31 ) C27_=_C32( C27 C32 ) C27_=_C33( C27 C33 ) C27_=_C35( C27 C35 ) C27_=_C36( C27 C36 ) C27_=_C97( C27 C97 ) \nC27_=_C100( C27 C100 ) C27_=_C101( C27 C101 ) C27_=_C102( C27 C102 ) C27_=_C103( C27 C103 ) C27_=_C104( C27 C104 ) C27_=_C105( C27 C105 ) \nC27_=_C106( C27 C106 ) C27_=_C107( C27 C107 ) C27_=_C109( C27 C109 ) C27_=_C110( C27 C110 ) C27_=_C111( C27 C111 ) C27_=_C112( C27 C112 ) \nC27_=_C113( C27 C113 ) C27_=_C114( C27 C114 ) C27_=_C115( C27 C115 ) C27_=_C117( C27 C117 ) C27_=_C118( C27 C118 ) C27_=_C119( C27 C119 ) \nC27_=_C120( C27 C120 ) C28_=_C29( C28 C29 ) C28_=_C31( C28 C31 ) C28_=_C32( C28 C32 ) C28_=_C33( C28 C33 ) C28_=_C35( C28 C35 ) \nC28_=_C36( C28 C36 ) C28_=_C76( C28 C76 ) C28_=_C97( C28 C97 ) C28_=_C121( C28 C121 ) C28_=_C122( C28 C122 ) C28_=_C125( C28 C125 ) \nC28_=_C128( C28 C128 ) C28_=_C130( C28 C130 ) C28_=_C131( C28 C131 ) C28_=_C132( C28 C132 ) C28_=_C133( C28 C133 ) C28_=_C134( C28 C134 ) \nC28_=_C135( C28 C135 ) C28_=_C136( C28 C136 ) C28_=_C137( C28 C137 ) C28_=_C138( C28 C138 ) C28_=_C139( C28 C139 ) C28_=_C140( C28 C140 ) \nC28_=_C141( C28 C141 ) C28_=_C142( C28 C142 ) C28_=_C143( C28 C143 ) C28_=_C144( C28 C144 ) C29_=_C31( C29 C31 ) C29_=_C32( C29 C32 ) \nC29_=_C33( C29 C33 ) C29_=_C35( C29 C35 ) C29_=_C36( C29 C36 ) C29_=_C54( C29 C54 ) C29_=_C101( C29 C101 ) C29_=_C147( C29 C147 ) \nC29_=_C209( C29 C209 ) C29_=_C214( C29 C214 ) C29_=_C215( C29 C215 ) C29_=_C216( C29 C216 ) C29_=_C217( C29 C217 ) C29_=_C218( C29 C218 ) \nC29_=_C219( C29 C219 ) C29_=_C220( C29 C220 ) C29_=_C221( C29 C221 ) C29_=_C222( C29 C222 ) C29_=_C223( C29 C223 ) C29_=_C224( C29 C224 ) \nC29_=_C225( C29 C225 ) C29_=_C226( C29 C226 ) C29_=_C227( C29 C227 ) C29_=_C228( C29 C228 ) C31_=_C32( C31 C32 ) C31_=_C33( C31 C33 ) \nC31_=_C35( C31 C35 ) C31_=_C36( C31 C36 ) C31_=_C56( C31 C56 ) C31_=_C230( C31 C230 ) C31_=_C273( C31 C273 ) C31_=_C274( C31 C274 ) \nC31_=_C275( C31 C275 ) C31_=_C276( C31 C276 ) C31_=_C277( C31 C277 ) C31_=_C278( C31 C278 ) C31_=_C279( C31 C279 ) C31_=_C280( C31 C280 ) \nC31_=_C281( C31 C281 ) C31_=_C282( C31 C282 ) C31_=_C283( C31 C283 ) C31_=_C284( C31 C284 ) C31_=_C285( C31 C285 ) C31_=_C286( C31 C286 ) \nC32_=_C33( C32 C33 ) C32_=_C35( C32 C35 ) C32_=_C36( C32 C36 ) C32_=_C57( C32 C57 ) C32_=_C231( C32 C231 ) C32_=_C249( C32 C249 ) \nC32_=_C289( C32 C289 ) C32_=_C290( C32 C290 ) C32_=_C291( C32 C291 ) C32_=_C292( C32 C292 ) C32_=_C293( C32 C293 ) C32_=_C294( C32 C294 ) \nC32_=_C295( C32 C295 ) C32_=_C296( C32 C296 ) C32_=_C297( C32 C297 ) C32_=_C298( C32 C298 ) C32_=_C299( C32 C299 ) C32_=_C300( C32 C300 ) \nC32_=_C301( C32 C301 ) C32_=_C302( C32 C302 ) C32_=_C303( C32 C303 ) C33_=_C35( C33 C35 ) C33_=_C36( C33 C36 ) C33_=_C58( C33 C58 ) \nC33_=_C81( C33 C81 ) C33_=_C103( C33 C103 ) C33_=_C169( C33 C169 ) C33_=_C232( C33 C232 ) C33_=_C250( C33 C250 ) C33_=_C304( C33 C304 ) \nC33_=_C306( C33 C306 ) C33_=_C307( C33 C307 ) C33_=_C308( C33 C308 ) C33_=_C309( C33 C309 ) C33_=_C310( C33 C310 ) C33_=_C311( C33 C311 ) \nC33_=_C312( C33 C312 ) C33_=_C313( C33 C313 ) C33_=_C314( C33 C314 ) C33_=_C315( C33 C315 ) C33_=_C316( C33 C316 ) C33_=_C317( C33 C317 ) \nC33_=_C318( C33 C318 ) C35_=_C36( C35 C36 ) C35_=_C60( C35 C60 ) C35_=_C150( C35 C150 ) C35_=_C233( C35 C233 ) C35_=_C252( C35 C252 ) \nC35_=_C335( C35 C335 ) C35_=_C336( C35 C336 ) C35_=_C337( C35 C337 ) C35_=_C338( C35 C338 ) C35_=_C339( C35 C339 ) C35_=_C340( C35 C340 ) \nC35_=_C341( C35 C341 ) C35_=_C342( C35 C342 ) C35_=_C343( C35 C343 ) C35_=_C344( C35 C344 ) C35_=_C345( C35 C345 ) C35_=_C346( C35 C346 ) \nC35_=_C347( C35 C347 ) C36_=_C61( C36 C61 ) C36_=_C83( C36 C83 ) C36_=_C171( C36 C171 ) C36_=_C234( C36 C234 ) C36_=_C348( C36 C348 ) \nC36_=_C349( C36 C349 ) C36_=_C350( C36 C350 ) C36_=_C351( C36 C351 ) C36_=_C352( C36 C352 ) C36_=_C353( C36 C353 ) C36_=_C354( C36 C354 ) \nC36_=_C355( C36 C355 ) C36_=_C356( C36 C356 ) C36_=_C357( C36 C357 ) C36_=_C358( C36 C358 ) C36_=_C359( C36 C359 ) C36_=_C360( C36 C360 ) \nC51_=_C52( C51 C52 ) C51_=_C53( C51 C53 ) C51_=_C54( C51 C54 ) C51_=_C56( C51 C56 ) C51_=_C57( C51 C57 ) C51_=_C58( C51 C58 ) \nC51_=_C60( C51 C60 ) C51_=_C61( C51 C61 ) C51_=_C76( C51 C76 ) C51_=_C79( C51 C79 ) C51_=_C80( C51 C80 ) C51_=_C81( C51 C81 ) \nC51_=_C82( C51 C82 ) C51_=_C83( C51 C83 ) C51_=_C84( C51 C84 ) C51_=_C85( C51 C85 ) C51_=_C86( C51 C86 ) C51_=_C87( C51 C87 ) \nC51_=_C88( C51 C88 ) C51_=_C89( C51 C89 ) C51_=_C91( C51 C91 ) C51_=_C92( C51 C92 ) C51_=_C93( C51 C93 ) C51_=_C94( C51 C94 ) \nC51_=_C95( C51 C95 ) C51_=_C96( C51 C96 ) C52_=_C53( C52 C53 ) C52_=_C54( C52 C54 ) C52_=_C56( C52 C56 ) C52_=_C57( C52 C57 ) \nC52_=_C58( C52 C58 ) C52_=_C60( C52 C60 ) C52_=_C61( C52 C61 ) C52_=_C122( C52 C122 ) C52_=_C168( C52 C168 ) C52_=_C169( C52 C169 ) \nC52_=_C170( C52 C170 ) C52_=_C171( C52 C171 ) C52_=_C172( C52 C172 ) C52_=_C173( C52 C173 ) C52_=_C174( C52 C174 ) C52_=_C175( C52 C175 ) \nC52_=_C176( C52 C176 ) C52_=_C177( C52 C177 ) C52_=_C178( C52 C178 ) C52_=_C179( C52 C179 ) C52_=_C180( C52 C180 ) C52_=_C181( C52 C181 ) \nC52_=_C183( C52 C183 ) C52_=_C184( C52 C184 ) C52_=_C185( C52 C185 ) C52_=_C186( C52 C186 ) C53_=_C54( C53 C54 ) C53_=_C56( C53 C56 ) \nC53_=_C57( C53 C57 ) C53_=_C58( C53 C58 ) C53_=_C60( C53 C60 ) C53_=_C61( C53 C61 ) C53_=_C100( C53 C100 ) C53_=_C146( C53 C146 ) \nC53_=_C188( C53 C188 ) C53_=_C189( C53 C189 ) C53_=_C194( C53 C194 ) C53_=_C195( C53 C195 ) C53_=_C196( C53 C196 ) C53_=_C197( C53 C197 ) \nC53_=_C198( C53 C198 ) C53_=_C199( C53 C199 ) C53_=_C200( C53 C200 ) C53_=_C201( C53 C201 ) C53_=_C202( C53 C202 ) C53_=_C203( C53 C203 ) \nC53_=_C204( C53 C204 ) C53_=_C205( C53 C205 ) C53_=_C206( C53 C206 ) C53_=_C207( C53 C207 ) C53_=_C208( C53 C208 ) C54_=_C56( C54 C56 ) \nC54_=_C57( C54 C57 ) C54_=_C58( C54 C58 ) C54_=_C60( C54 C60 ) C54_=_C61( C54 C61 ) C54_=_C101( C54 C101 ) C54_=_C147( C54 C147 ) \nC54_=_C209( C54 C209 ) C54_=_C214( C54 C214 ) C54_=_C215( C54 C215 ) C54_=_C216( C54 C216 ) C54_=_C217( C54 C217 ) C54_=_C218( C54 C218 ) \nC54_=_C219( C54 C219 ) C54_=_C220( C54 C220 ) C54_=_C221( C54 C221 ) C54_=_C222( C54 C222 ) C54_=_C223( C54 C223 ) C54_=_C224( C54 C224 ) \nC54_=_C225( C54 C225 ) C54_=_C226( C54 C226 ) C54_=_C227( C54 C227 ) C54_=_C228( C54 C228 ) C56_=_C57( C56 C57 ) C56_=_C58( C56 C58 ) \nC56_=_C60( C56 C60 ) C56_=_C61( C56 C61 ) C56_=_C230( C56 C230 ) C56_=_C273( C56 C273 ) C56_=_C274( C56 C274 ) C56_=_C275( C56 C275 ) \nC56_=_C276( C56 C276 ) C56_=_C277( C56 C277 ) C56_=_C278( C56 C278 ) C56_=_C279( C56 C279 ) C56_=_C280( C56 C280 ) C56_=_C281( C56 C281 ) \nC56_=_C282( C56 C282 ) C56_=_C283( C56 C283 ) C56_=_C284( C56 C284 ) C56_=_C285( C56 C285 ) C56_=_C286( C56 C286 ) C57_=_C58( C57 C58 ) \nC57_=_C60( C57 C60 ) C57_=_C61( C57 C61 ) C57_=_C231( C57 C231 ) C57_=_C249( C57 C249 ) C57_=_C289( C57 C289 ) C57_=_C290( C57 C290 ) \nC57_=_C291( C57 C291 ) C57_=_C292( C57 C292 ) C57_=_C293( C57 C293 ) C57_=_C294( C57 C294 ) C57_=_C295( C57 C295 ) C57_=_C296( C57 C296 ) \nC57_=_C297( C57 C297 ) C57_=_C298( C57 C298 ) C57_=_C299( C57 C299 ) C57_=_C300( C57 C300 ) C57_=_C301( C57 C301 ) C57_=_C302( C57 C302 ) \nC57_=_C303( C57 C303 ) C58_=_C60( C58 C60 ) C58_=_C61( C58 C61 ) C58_=_C81( C58 C81 ) C58_=_C103( C58 C103 ) C58_=_C169( C58 C169 ) \nC58_=_C232( C58 C232 ) C58_=_C250( C58 C250 ) C58_=_C304( C58 C304 ) C58_=_C306( C58 C306 ) C58_=_C307( C58 C307 ) C58_=_C308( C58 C308 ) \nC58_=_C309( C58 C309 ) C58_=_C310( C58 C310 ) C58_=_C311( C58 C311 ) C58_=_C312( C58 C312 ) C58_=_C313( C58 C313 ) C58_=_C314( C58 C314 ) \nC58_=_C315( C58 C315 ) C58_=_C316( C58 C316 ) C58_=_C317( C58 C317 ) C58_=_C318( C58 C318 ) C60_=_C61( C60 C61 ) C60_=_C150( C60 C150 ) \nC60_=_C233( C60 C233 ) C60_=_C252( C60 C252 ) C60_=_C335( C60 C335 ) C60_=_C336( C60 C336 ) C60_=_C337( C60 C337 ) C60_=_C338( C60 C338 ) \nC60_=_C339( C60 C339 ) C60_=_C340( C60 C340 ) C60_=_C341( C60 C341 ) C60_=_C342( C60 C342 ) C60_=_C343( C60 C343 ) C60_=_C344( C60 C344 ) \nC60_=_C345( C60 C345 ) C60_=_C346( C60 C346 ) C60_=_C347( C60 C347 ) C61_=_C83( C61 C83 ) C61_=_C171( C61 C171 ) C61_=_C234( C61 C234 ) \nC61_=_C348( C61 C348 ) C61_=_C349( C61 C349 ) C61_=_C350( C61 C350 ) C61_=_C351( C61 C351 ) C61_=_C352(</w:t>
      </w:r>
    </w:p>
    <w:p>
      <w:pPr>
        <w:pStyle w:val="PreformattedText"/>
        <w:bidi w:val="0"/>
        <w:spacing w:before="0" w:after="0"/>
        <w:jc w:val="left"/>
        <w:rPr/>
      </w:pPr>
      <w:r>
        <w:rPr/>
        <w:t xml:space="preserve"> </w:t>
      </w:r>
      <w:r>
        <w:rPr/>
        <w:t>C61 C352 ) C61_=_C353( C61 C353 ) \nC61_=_C354( C61 C354 ) C61_=_C355( C61 C355 ) C61_=_C356( C61 C356 ) C61_=_C357( C61 C357 ) C61_=_C358( C61 C358 ) C61_=_C359( C61 C359 ) \nC61_=_C360( C61 C360 ) C76_=_C79( C76 C79 ) C76_=_C80( C76 C80 ) C76_=_C81( C76 C81 ) C76_=_C82( C76 C82 ) C76_=_C83( C76 C83 ) \nC76_=_C84( C76 C84 ) C76_=_C85( C76 C85 ) C76_=_C86( C76 C86 ) C76_=_C87( C76 C87 ) C76_=_C88( C76 C88 ) C76_=_C89( C76 C89 ) \nC76_=_C91( C76 C91 ) C76_=_C92( C76 C92 ) C76_=_C93( C76 C93 ) C76_=_C94( C76 C94 ) C76_=_C95( C76 C95 ) C76_=_C96( C76 C96 ) \nC76_=_C97( C76 C97 ) C76_=_C121( C76 C121 ) C76_=_C122( C76 C122 ) C76_=_C125( C76 C125 ) C76_=_C128( C76 C128 ) C76_=_C130( C76 C130 ) \nC76_=_C131( C76 C131 ) C76_=_C132( C76 C132 ) C76_=_C133( C76 C133 ) C76_=_C134( C76 C134 ) C76_=_C135( C76 C135 ) C76_=_C136( C76 C136 ) \nC76_=_C137( C76 C137 ) C76_=_C138( C76 C138 ) C76_=_C139( C76 C139 ) C76_=_C140( C76 C140 ) C76_=_C141( C76 C141 ) C76_=_C142( C76 C142 ) \nC76_=_C143( C76 C143 ) C76_=_C144( C76 C144 ) C79_=_C80( C79 C80 ) C79_=_C81( C79 C81 ) C79_=_C82( C79 C82 ) C79_=_C83( C79 C83 ) \nC79_=_C84( C79 C84 ) C79_=_C85( C79 C85 ) C79_=_C86( C79 C86 ) C79_=_C87( C79 C87 ) C79_=_C88( C79 C88 ) C79_=_C89( C79 C89 ) \nC79_=_C91( C79 C91 ) C79_=_C92( C79 C92 ) C79_=_C93( C79 C93 ) C79_=_C94( C79 C94 ) C79_=_C95( C79 C95 ) C79_=_C96( C79 C96 ) \nC79_=_C168( C79 C168 ) C79_=_C188( C79 C188 ) C79_=_C209( C79 C209 ) C79_=_C230( C79 C230 ) C79_=_C231( C79 C231 ) C79_=_C232( C79 C232 ) \nC79_=_C233( C79 C233 ) C79_=_C234( C79 C234 ) C80_=_C81( C80 C81 ) C80_=_C82( C80 C82 ) C80_=_C83( C80 C83 ) C80_=_C84( C80 C84 ) \nC80_=_C85( C80 C85 ) C80_=_C86( C80 C86 ) C80_=_C87( C80 C87 ) C80_=_C88( C80 C88 ) C80_=_C89( C80 C89 ) C80_=_C91( C80 C91 ) \nC80_=_C92( C80 C92 ) C80_=_C93( C80 C93 ) C80_=_C94( C80 C94 ) C80_=_C95( C80 C95 ) C80_=_C96( C80 C96 ) C80_=_C102( C80 C102 ) \nC80_=_C125( C80 C125 ) C80_=_C148( C80 C148 ) C80_=_C189( C80 C189 ) C80_=_C249( C80 C249 ) C80_=_C250( C80 C250 ) C80_=_C252( C80 C252 ) \nC81_=_C82( C81 C82 ) C81_=_C83( C81 C83 ) C81_=_C84( C81 C84 ) C81_=_C85( C81 C85 ) C81_=_C86( C81 C86 ) C81_=_C87( C81 C87 ) \nC81_=_C88( C81 C88 ) C81_=_C89( C81 C89 ) C81_=_C91( C81 C91 ) C81_=_C92( C81 C92 ) C81_=_C93( C81 C93 ) C81_=_C94( C81 C94 ) \nC81_=_C95( C81 C95 ) C81_=_C96( C81 C96 ) C81_=_C103( C81 C103 ) C81_=_C169( C81 C169 ) C81_=_C232( C81 C232 ) C81_=_C250( C81 C250 ) \nC81_=_C304( C81 C304 ) C81_=_C306( C81 C306 ) C81_=_C307( C81 C307 ) C81_=_C308( C81 C308 ) C81_=_C309( C81 C309 ) C81_=_C310( C81 C310 ) \nC81_=_C311( C81 C311 ) C81_=_C312( C81 C312 ) C81_=_C313( C81 C313 ) C81_=_C314( C81 C314 ) C81_=_C315( C81 C315 ) C81_=_C316( C81 C316 ) \nC81_=_C317( C81 C317 ) C81_=_C318( C81 C318 ) C82_=_C83( C82 C83 ) C82_=_C84( C82 C84 ) C82_=_C85( C82 C85 ) C82_=_C86( C82 C86 ) \nC82_=_C87( C82 C87 ) C82_=_C88( C82 C88 ) C82_=_C89( C82 C89 ) C82_=_C91( C82 C91 ) C82_=_C92( C82 C92 ) C82_=_C93( C82 C93 ) \nC82_=_C94( C82 C94 ) C82_=_C95( C82 C95 ) C82_=_C96( C82 C96 ) C82_=_C104( C82 C104 ) C82_=_C128( C82 C128 ) C82_=_C149( C82 C149 ) \nC82_=_C170( C82 C170 ) C82_=_C304( C82 C304 ) C82_=_C329( C82 C329 ) C83_=_C84( C83 C84 ) C83_=_C85( C83 C85 ) C83_=_C86( C83 C86 ) \nC83_=_C87( C83 C87 ) C83_=_C88( C83 C88 ) C83_=_C89( C83 C89 ) C83_=_C91( C83 C91 ) C83_=_C92( C83 C92 ) C83_=_C93( C83 C93 ) \nC83_=_C94( C83 C94 ) C83_=_C95( C83 C95 ) C83_=_C96( C83 C96 ) C83_=_C171( C83 C171 ) C83_=_C234( C83 C234 ) C83_=_C348( C83 C348 ) \nC83_=_C349( C83 C349 ) C83_=_C350( C83 C350 ) C83_=_C351( C83 C351 ) C83_=_C352( C83 C352 ) C83_=_C353( C83 C353 ) C83_=_C354( C83 C354 ) \nC83_=_C355( C83 C355 ) C83_=_C356( C83 C356 ) C83_=_C357( C83 C357 ) C83_=_C358( C83 C358 ) C83_=_C359( C83 C359 ) C83_=_C360( C83 C360 ) \nC84_=_C85( C84 C85 ) C84_=_C86( C84 C86 ) C84_=_C87( C84 C87 ) C84_=_C88( C84 C88 ) C84_=_C89( C84 C89 ) C84_=_C91( C84 C91 ) \nC84_=_C92( C84 C92 ) C84_=_C93( C84 C93 ) C84_=_C94( C84 C94 ) C84_=_C95( C84 C95 ) C84_=_C96( C84 C96 ) C84_=_C105( C84 C105 ) \nC84_=_C131( C84 C131 ) C84_=_C152( C84 C152 ) C84_=_C172( C84 C172 ) C84_=_C587( C84 C587 ) C85_=_C86( C85 C86 ) C85_=_C87( C85 C87 ) \nC85_=_C88( C85 C88 ) C85_=_C89( C85 C89 ) C85_=_C91( C85 C91 ) C85_=_C92( C85 C92 ) C85_=_C93( C85 C93 ) C85_=_C94( C85 C94 ) \nC85_=_C95( C85 C95 ) C85_=_C96( C85 C96 ) C85_=_C174( C85 C174 ) C85_=_C307( C85 C307 ) C85_=_C349( C85 C349 ) C86_=_C87( C86 C87 ) \nC86_=_C88( C86 C88 ) C86_=_C89( C86 C89 ) C86_=_C91( C86 C91 ) C86_=_C92( C86 C92 ) C86_=_C93( C86 C93 ) C86_=_C94( C86 C94 ) \nC86_=_C95( C86 C95 ) C86_=_C96( C86 C96 ) C86_=_C109( C86 C109 ) C86_=_C310( C86 C310 ) C87_=_C88( C87 C88 ) C87_=_C89( C87 C89 ) \nC87_=_C91( C87 C91 ) C87_=_C92( C87 C92 ) C87_=_C93( C87 C93 ) C87_=_C94( C87 C94 ) C87_=_C95( C87 C95 ) C87_=_C96( C87 C96 ) \nC87_=_C111( C87 C111 ) C87_=_C135( C87 C135 ) C87_=_C158( C87 C158 ) C87_=_C177( C87 C177 ) C87_=_C2389( C87 C2389 ) C87_=_C2865( C87 C2865 ) \nC88_=_C89( C88 C89 ) C88_=_C91( C88 C91 ) C88_=_C92( C88 C92 ) C88_=_C93( C88 C93 ) C88_=_C94( C88 C94 ) C88_=_C95( C88 C95 ) \nC88_=_C96( C88 C96 ) C88_=_C113( C88 C113 ) C88_=_C136( C88 C136 ) C88_=_C160( C88 C160 ) C88_=_C178( C88 C178 ) C88_=_C2919( C88 C2919 ) \nC89_=_C91( C89 C91 ) C89_=_C92( C89 C92 ) C89_=_C93( C89 C93 ) C89_=_C94( C89 C94 ) C89_=_C95( C89 C95 ) C89_=_C96( C89 C96 ) \nC89_=_C114( C89 C114 ) C89_=_C137( C89 C137 ) C89_=_C161( C89 C161 ) C89_=_C179( C89 C179 ) C89_=_C2938( C89 C2938 ) C91_=_C92( C91 C92 ) \nC91_=_C93( C91 C93 ) C91_=_C94( C91 C94 ) C91_=_C95( C91 C95 ) C91_=_C96( C91 C96 ) C91_=_C118( C91 C118 ) C91_=_C282( C91 C282 ) \nC91_=_C312( C91 C312 ) C91_=_C354( C91 C354 ) C92_=_C93( C92 C93 ) C92_=_C94( C92 C94 ) C92_=_C95( C92 C95 ) C92_=_C96( C92 C96 ) \nC92_=_C184( C92 C184 ) C92_=_C313( C92 C313 ) C92_=_C355( C92 C355 ) C93_=_C94( C93 C94 ) C93_=_C95( C93 C95 ) C93_=_C96( C93 C96 ) \nC93_=_C185( C93 C185 ) C93_=_C314( C93 C314 ) C93_=_C356( C93 C356 ) C94_=_C95( C94 C95 ) C94_=_C96( C94 C96 ) C94_=_C119( C94 C119 ) \nC94_=_C315( C94 C315 ) C95_=_C96( C95 C96 ) C95_=_C186( C95 C186 ) C95_=_C317( C95 C317 ) C95_=_C359( C95 C359 ) C96_=_C120( C96 C120 ) \nC96_=_C318( C96 C318 ) C97_=_C100( C97 C100 ) C97_=_C101( C97 C101 ) C97_=_C102( C97 C102 ) C97_=_C103( C97 C103 ) C97_=_C104( C97 C104 ) \nC97_=_C105( C97 C105 ) C97_=_C106( C97 C106 ) C97_=_C107( C97 C107 ) C97_=_C109( C97 C109 ) C97_=_C110( C97 C110 ) C97_=_C111( C97 C111 ) \nC97_=_C112( C97 C112 ) C97_=_C113( C97 C113 ) C97_=_C114( C97 C114 ) C97_=_C115( C97 C115 ) C97_=_C117( C97 C117 ) C97_=_C118( C97 C118 ) \nC97_=_C119( C97 C119 ) C97_=_C120( C97 C120 ) C97_=_C121( C97 C121 ) C97_=_C122( C97 C122 ) C97_=_C125( C97 C125 ) C97_=_C128( C97 C128 ) \nC97_=_C130( C97 C130 ) C97_=_C131( C97 C131 ) C97_=_C132( C97 C132 ) C97_=_C133( C97 C133 ) C97_=_C134( C97 C134 ) C97_=_C135( C97 C135 ) \nC97_=_C136( C97 C136 ) C97_=_C137( C97 C137 ) C97_=_C138( C97 C138 ) C97_=_C139( C97 C139 ) C97_=_C140( C97 C140 ) C97_=_C141( C97 C141 ) \nC97_=_C142( C97 C142 ) C97_=_C143( C97 C143 ) C97_=_C144( C97 C144 ) C100_=_C101( C100 C101 ) C100_=_C102( C100 C102 ) C100_=_C103( C100 C103 ) \nC100_=_C104( C100 C104 ) C100_=_C105( C100 C105 ) C100_=_C106( C100 C106 ) C100_=_C107( C100 C107 ) C100_=_C109( C100 C109 ) C100_=_C110( C100 C110 ) \nC100_=_C111( C100 C111 ) C100_=_C112( C100 C112 ) C100_=_C113( C100 C113 ) C100_=_C114( C100 C114 ) C100_=_C115( C100 C115 ) C100_=_C117( C100 C117 ) \nC100_=_C118( C100 C118 ) C100_=_C119( C100 C119 ) C100_=_C120( C100 C120 ) C100_=_C146( C100 C146 ) C100_=_C188( C100 C188 ) C100_=_C189( C100 C189 ) \nC100_=_C194( C100 C194 ) C100_=_C195( C100 C195 ) C100_=_C196( C100 C196 ) C100_=_C197( C100 C197 ) C100_=_C198( C100 C198 ) C100_=_C199( C100 C199 ) \nC100_=_C200( C100 C200 ) C100_=_C201( C100 C201 ) C100_=_C202( C100 C202 ) C100_=_C203( C100 C203 ) C100_=_C204( C100 C204 ) C100_=_C205( C100 C205 ) \nC100_=_C206( C100 C206 ) C100_=_C207( C100 C207 ) C100_=_C208( C100 C208 ) C101_=_C102( C101 C102 ) C101_=_C103( C101 C103 ) C101_=_C104( C101 C104 ) \nC101_=_C105( C101 C105 ) C101_=_C106( C101 C106 ) C101_=_C107( C101 C107 ) C101_=_C109( C101 C109 ) C101_=_C110( C101 C110 ) C101_=_C111( C101 C111 ) \nC101_=_C112( C101 C112 ) C101_=_C113( C101 C113 ) C101_=_C114( C101 C114 ) C101_=_C115( C101 C115 ) C101_=_C117( C101 C117 ) C101_=_C118( C101 C118 ) \nC101_=_C119( C101 C119 ) C101_=_C120( C101 C120 ) C101_=_C147( C101 C147 ) C101_=_C209( C101 C209 ) C101_=_C214( C101 C214 ) C101_=_C215( C101 C215 ) \nC101_=_C216( C101 C216 ) C101_=_C217( C101 C217 ) C101_=_C218( C101 C218 ) C101_=_C219( C101 C219 ) C101_=_C220( C101 C220 ) C101_=_C221( C101 C221 ) \nC101_=_C222( C101 C222 ) C101_=_C223( C101 C223 ) C101_=_C224( C101 C224 ) C101_=_C225( C101 C225 ) C101_=_C226( C101 C226 ) C101_=_C227( C101 C227 ) \nC101_=_C228( C101 C228 ) C102_=_C103( C102 C103 ) C102_=_C104( C102 C104 ) C102_=_C105( C102 C105 ) C102_=_C106( C102 C106 ) C102_=_C107( C102 C107 ) \nC102_=_C109( C102 C109 ) C102_=_C110( C102 C110 ) C102_=_C111( C102 C111 ) C102_=_C112( C102 C112 ) C102_=_C113( C102 C113 ) C102_=_C114( C102 C114 ) \nC102_=_C115( C102 C115 ) C102_=_C117( C102 C117 ) C102_=_C118( C102 C118 ) C102_=_C119( C102 C119 ) C102_=_C120( C102 C120 ) C102_=_C125( C102 C125 ) \nC102_=_C148( C102 C148 ) C102_=_C189( C102 C189 ) C102_=_C249( C102 C249 ) C102_=_C250( C102 C250 ) C102_=_C252( C102 C252 ) C103_=_C104( C103 C104 ) \nC103_=_C105( C103 C105 ) C103_=_C106( C103 C106 ) C103_=_C107( C103 C107 ) C103_=_C109( C103 C109 ) C103_=_C110( C103 C110 ) C103_=_C111( C103 C111 ) \nC103_=_C112( C103 C112 ) C103_=_C113( C103 C113 ) C103_=_C114( C103 C114 ) C103_=_C115( C103 C115 ) C103_=_C117( C103 C117 ) C103_=_C118( C103 C118 ) \nC103_=_C119( C103 C119 ) C103_=_C120( C103 C120 ) C103_=_C169( C103 C169 ) C103_=_C232( C103 C232 ) C103_=_C250( C103 C250 ) C103_=_C304( C103 C304 ) \nC103_=_C306(</w:t>
      </w:r>
    </w:p>
    <w:p>
      <w:pPr>
        <w:pStyle w:val="PreformattedText"/>
        <w:bidi w:val="0"/>
        <w:spacing w:before="0" w:after="0"/>
        <w:jc w:val="left"/>
        <w:rPr/>
      </w:pPr>
      <w:r>
        <w:rPr/>
        <w:t xml:space="preserve"> </w:t>
      </w:r>
      <w:r>
        <w:rPr/>
        <w:t>C103 C306 ) C103_=_C307( C103 C307 ) C103_=_C308( C103 C308 ) C103_=_C309( C103 C309 ) C103_=_C310( C103 C310 ) C103_=_C311( C103 C311 ) \nC103_=_C312( C103 C312 ) C103_=_C313( C103 C313 ) C103_=_C314( C103 C314 ) C103_=_C315( C103 C315 ) C103_=_C316( C103 C316 ) C103_=_C317( C103 C317 ) \nC103_=_C318( C103 C318 ) C104_=_C105( C104 C105 ) C104_=_C106( C104 C106 ) C104_=_C107( C104 C107 ) C104_=_C109( C104 C109 ) C104_=_C110( C104 C110 ) \nC104_=_C111( C104 C111 ) C104_=_C112( C104 C112 ) C104_=_C113( C104 C113 ) C104_=_C114( C104 C114 ) C104_=_C115( C104 C115 ) C104_=_C117( C104 C117 ) \nC104_=_C118( C104 C118 ) C104_=_C119( C104 C119 ) C104_=_C120( C104 C120 ) C104_=_C128( C104 C128 ) C104_=_C149( C104 C149 ) C104_=_C170( C104 C170 ) \nC104_=_C304( C104 C304 ) C104_=_C329( C104 C329 ) C105_=_C106( C105 C106 ) C105_=_C107( C105 C107 ) C105_=_C109( C105 C109 ) C105_=_C110( C105 C110 ) \nC105_=_C111( C105 C111 ) C105_=_C112( C105 C112 ) C105_=_C113( C105 C113 ) C105_=_C114( C105 C114 ) C105_=_C115( C105 C115 ) C105_=_C117( C105 C117 ) \nC105_=_C118( C105 C118 ) C105_=_C119( C105 C119 ) C105_=_C120( C105 C120 ) C105_=_C131( C105 C131 ) C105_=_C152( C105 C152 ) C105_=_C172( C105 C172 ) \nC105_=_C587( C105 C587 ) C106_=_C107( C106 C107 ) C106_=_C109( C106 C109 ) C106_=_C110( C106 C110 ) C106_=_C111( C106 C111 ) C106_=_C112( C106 C112 ) \nC106_=_C113( C106 C113 ) C106_=_C114( C106 C114 ) C106_=_C115( C106 C115 ) C106_=_C117( C106 C117 ) C106_=_C118( C106 C118 ) C106_=_C119( C106 C119 ) \nC106_=_C120( C106 C120 ) C106_=_C153( C106 C153 ) C106_=_C195( C106 C195 ) C106_=_C214( C106 C214 ) C106_=_C747( C106 C747 ) C107_=_C109( C107 C109 ) \nC107_=_C110( C107 C110 ) C107_=_C111( C107 C111 ) C107_=_C112( C107 C112 ) C107_=_C113( C107 C113 ) C107_=_C114( C107 C114 ) C107_=_C115( C107 C115 ) \nC107_=_C117( C107 C117 ) C107_=_C118( C107 C118 ) C107_=_C119( C107 C119 ) C107_=_C120( C107 C120 ) C107_=_C154( C107 C154 ) C107_=_C196( C107 C196 ) \nC107_=_C215( C107 C215 ) C107_=_C1888( C107 C1888 ) C109_=_C110( C109 C110 ) C109_=_C111( C109 C111 ) C109_=_C112( C109 C112 ) C109_=_C113( C109 C113 ) \nC109_=_C114( C109 C114 ) C109_=_C115( C109 C115 ) C109_=_C117( C109 C117 ) C109_=_C118( C109 C118 ) C109_=_C119( C109 C119 ) C109_=_C120( C109 C120 ) \nC109_=_C310( C109 C310 ) C110_=_C111( C110 C111 ) C110_=_C112( C110 C112 ) C110_=_C113( C110 C113 ) C110_=_C114( C110 C114 ) C110_=_C115( C110 C115 ) \nC110_=_C117( C110 C117 ) C110_=_C118( C110 C118 ) C110_=_C119( C110 C119 ) C110_=_C120( C110 C120 ) C110_=_C157( C110 C157 ) C110_=_C199( C110 C199 ) \nC110_=_C219( C110 C219 ) C110_=_C2387( C110 C2387 ) C111_=_C112( C111 C112 ) C111_=_C113( C111 C113 ) C111_=_C114( C111 C114 ) C111_=_C115( C111 C115 ) \nC111_=_C117( C111 C117 ) C111_=_C118( C111 C118 ) C111_=_C119( C111 C119 ) C111_=_C120( C111 C120 ) C111_=_C135( C111 C135 ) C111_=_C158( C111 C158 ) \nC111_=_C177( C111 C177 ) C111_=_C2389( C111 C2389 ) C111_=_C2865( C111 C2865 ) C112_=_C113( C112 C113 ) C112_=_C114( C112 C114 ) C112_=_C115( C112 C115 ) \nC112_=_C117( C112 C117 ) C112_=_C118( C112 C118 ) C112_=_C119( C112 C119 ) C112_=_C120( C112 C120 ) C112_=_C159( C112 C159 ) C112_=_C200( C112 C200 ) \nC112_=_C220( C112 C220 ) C112_=_C2390( C112 C2390 ) C113_=_C114( C113 C114 ) C113_=_C115( C113 C115 ) C113_=_C117( C113 C117 ) C113_=_C118( C113 C118 ) \nC113_=_C119( C113 C119 ) C113_=_C120( C113 C120 ) C113_=_C136( C113 C136 ) C113_=_C160( C113 C160 ) C113_=_C178( C113 C178 ) C113_=_C2919( C113 C2919 ) \nC114_=_C115( C114 C115 ) C114_=_C117( C114 C117 ) C114_=_C118( C114 C118 ) C114_=_C119( C114 C119 ) C114_=_C120( C114 C120 ) C114_=_C137( C114 C137 ) \nC114_=_C161( C114 C161 ) C114_=_C179( C114 C179 ) C114_=_C2938( C114 C2938 ) C115_=_C117( C115 C117 ) C115_=_C118( C115 C118 ) C115_=_C119( C115 C119 ) \nC115_=_C120( C115 C120 ) C115_=_C163( C115 C163 ) C115_=_C203( C115 C203 ) C115_=_C224( C115 C224 ) C115_=_C2394( C115 C2394 ) C117_=_C118( C117 C118 ) \nC117_=_C119( C117 C119 ) C117_=_C120( C117 C120 ) C117_=_C165( C117 C165 ) C117_=_C204( C117 C204 ) C117_=_C225( C117 C225 ) C117_=_C2396( C117 C2396 ) \nC118_=_C119( C118 C119 ) C118_=_C120( C118 C120 ) C118_=_C282( C118 C282 ) C118_=_C312( C118 C312 ) C118_=_C354( C118 C354 ) C119_=_C120( C119 C120 ) \nC119_=_C315( C119 C315 ) C120_=_C318( C120 C318 ) C121_=_C122( C121 C122 ) C121_=_C125( C121 C125 ) C121_=_C128( C121 C128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6( C121 C146 ) C121_=_C147( C121 C147 ) C121_=_C148( C121 C148 ) C121_=_C149( C121 C149 ) \nC121_=_C150( C121 C150 ) C121_=_C151( C121 C151 ) C121_=_C152( C121 C152 ) C121_=_C153( C121 C153 ) C121_=_C154( C121 C154 ) C121_=_C156( C121 C156 ) \nC121_=_C157( C121 C157 ) C121_=_C158( C121 C158 ) C121_=_C159( C121 C159 ) C121_=_C160( C121 C160 ) C121_=_C161( C121 C161 ) C121_=_C162( C121 C162 ) \nC121_=_C163( C121 C163 ) C121_=_C165( C121 C165 ) C121_=_C166( C121 C166 ) C121_=_C167( C121 C167 ) C122_=_C125( C122 C125 ) C122_=_C128( C122 C128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68( C122 C168 ) C122_=_C169( C122 C169 ) C122_=_C170( C122 C170 ) \nC122_=_C171( C122 C171 ) C122_=_C172( C122 C172 ) C122_=_C173( C122 C173 ) C122_=_C174( C122 C174 ) C122_=_C175( C122 C175 ) C122_=_C176( C122 C176 ) \nC122_=_C177( C122 C177 ) C122_=_C178( C122 C178 ) C122_=_C179( C122 C179 ) C122_=_C180( C122 C180 ) C122_=_C181( C122 C181 ) C122_=_C183( C122 C183 ) \nC122_=_C184( C122 C184 ) C122_=_C185( C122 C185 ) C122_=_C186( C122 C186 ) C125_=_C128( C125 C128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8( C125 C148 ) C125_=_C189( C125 C189 ) C125_=_C249( C125 C249 ) C125_=_C250( C125 C250 ) C125_=_C252( C125 C252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9( C128 C149 ) C128_=_C170( C128 C170 ) C128_=_C304( C128 C304 ) \nC128_=_C329( C128 C329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51( C130 C151 ) C130_=_C194( C130 C194 ) C130_=_C335( C130 C335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52( C131 C152 ) C131_=_C172( C131 C172 ) C131_=_C587( C131 C587 ) C132_=_C133( C132 C133 ) C132_=_C134( C132 C134 ) \nC132_=_C135( C132 C135 ) C132_=_C136( C132 C136 ) C132_=_C137( C132 C137 ) C132_=_C138( C132 C138 ) C132_=_C139( C132 C139 ) C132_=_C140( C132 C140 ) \nC132_=_C141( C132 C141 ) C132_=_C142( C132 C142 ) C132_=_C143( C132 C143 ) C132_=_C144( C132 C144 ) C132_=_C216( C132 C216 ) C132_=_C276( C132 C276 ) \nC132_=_C293( C132 C293 ) C132_=_C336( C132 C336 ) C133_=_C134( C133 C134 ) C133_=_C135( C133 C135 ) C133_=_C136( C133 C136 ) C133_=_C137( C133 C137 ) \nC133_=_C138( C133 C138 ) C133_=_C139( C133 C139 ) C133_=_C140( C133 C140 ) C133_=_C141( C133 C141 ) C133_=_C142( C133 C142 ) C133_=_C143( C133 C143 ) \nC133_=_C144( C133 C144 ) C133_=_C218( C133 C218 ) C133_=_C277( C133 C277 ) C133_=_C294( C133 C294 ) C133_=_C337( C133 C337 ) C134_=_C135( C134 C135 ) \nC134_=_C136( C134 C136 ) C134_=_C137( C134 C137 ) C134_=_C138( C134 C138 ) C134_=_C139( C134 C139 ) C134_=_C140( C134 C140 ) C134_=_C141( C134 C141 ) \nC134_=_C142( C134 C142 ) C134_=_C143( C134 C143 ) C134_=_C144( C134 C144 ) C134_=_C156( C134 C156 ) C134_=_C198( C134 C198 ) C134_=_C338( C134 C338 ) \nC135_=_C136( C135 C136 ) C135_=_C137( C135 C137 ) C135_=_C138( C135 C138 ) C135_=_C139( C135 C139 ) C135_=_C140( C135 C140 ) C135_=_C141( C135 C141 ) \nC135_=_C142( C135 C142 ) C135_=_C143( C135 C143 ) C135_=_C144( C135 C144 ) C135_=_C158( C135 C158 ) C135_=_C177( C135 C177 ) C135_=_C2389( C135 C2389 ) \nC135_=_C2865( C135 C2865 ) C136_=_C137( C136 C137 ) C136_=_C138( C136 C138 ) C136_=_C139( C136 C139 ) C136_=_C140( C136 C140 ) C136_=_C141( C136 C141 ) \nC136_=_C142( C136 C142 ) C136_=_C143( C136 C143 ) C136_=_C144( C136 C144 ) C136_=_C160( C136 C160 ) C136_=_C178( C136 C178 ) C136_=_C2919( C136 C2919 ) \nC137_=_C138( C137 C138 ) C137_=_C139( C137 C139 ) C137_=_C140( C137 C140 ) C137_=_C141( C137 C141 ) C137_=_C142( C137 C142 ) C137_=_C143( C137 C143 ) \nC137_=_C144(</w:t>
      </w:r>
    </w:p>
    <w:p>
      <w:pPr>
        <w:pStyle w:val="PreformattedText"/>
        <w:bidi w:val="0"/>
        <w:spacing w:before="0" w:after="0"/>
        <w:jc w:val="left"/>
        <w:rPr/>
      </w:pPr>
      <w:r>
        <w:rPr/>
        <w:t xml:space="preserve"> </w:t>
      </w:r>
      <w:r>
        <w:rPr/>
        <w:t>C137 C144 ) C137_=_C161( C137 C161 ) C137_=_C179( C137 C179 ) C137_=_C2938( C137 C2938 ) C138_=_C139( C138 C139 ) C138_=_C140( C138 C140 ) \nC138_=_C141( C138 C141 ) C138_=_C142( C138 C142 ) C138_=_C143( C138 C143 ) C138_=_C144( C138 C144 ) C138_=_C162( C138 C162 ) C138_=_C202( C138 C202 ) \nC138_=_C340( C138 C340 ) C139_=_C140( C139 C140 ) C139_=_C141( C139 C141 ) C139_=_C142( C139 C142 ) C139_=_C143( C139 C143 ) C139_=_C144( C139 C144 ) \nC139_=_C222( C139 C222 ) C139_=_C280( C139 C280 ) C139_=_C298( C139 C298 ) C139_=_C341( C139 C341 ) C139_=_C3417( C139 C3417 ) C140_=_C141( C140 C141 ) \nC140_=_C142( C140 C142 ) C140_=_C143( C140 C143 ) C140_=_C144( C140 C144 ) C140_=_C223( C140 C223 ) C140_=_C281( C140 C281 ) C140_=_C299( C140 C299 ) \nC140_=_C342( C140 C342 ) C141_=_C142( C141 C142 ) C141_=_C143( C141 C143 ) C141_=_C144( C141 C144 ) C141_=_C329( C141 C329 ) C141_=_C587( C141 C587 ) \nC141_=_C1088( C141 C1088 ) C141_=_C2105( C141 C2105 ) C141_=_C2327( C141 C2327 ) C141_=_C2372( C141 C2372 ) C141_=_C2512( C141 C2512 ) C141_=_C2661( C141 C2661 ) \nC141_=_C2865( C141 C2865 ) C141_=_C2919( C141 C2919 ) C141_=_C2938( C141 C2938 ) C141_=_C2981( C141 C2981 ) C141_=_C3100( C141 C3100 ) C141_=_C3161( C141 C3161 ) \nC141_=_C3417( C141 C3417 ) C141_=_C3443( C141 C3443 ) C141_=_C3452( C141 C3452 ) C141_=_C3519( C141 C3519 ) C141_=_C3589( C141 C3589 ) C141_=_C3590( C141 C3590 ) \nC141_=_C3591( C141 C3591 ) C141_=_C3592( C141 C3592 ) C141_=_C3593( C141 C3593 ) C141_=_C3594( C141 C3594 ) C141_=_C3595( C141 C3595 ) C142_=_C143( C142 C143 ) \nC142_=_C144( C142 C144 ) C142_=_C166( C142 C166 ) C142_=_C205( C142 C205 ) C142_=_C343( C142 C343 ) C143_=_C144( C143 C144 ) C143_=_C167( C143 C167 ) \nC143_=_C206( C143 C206 ) C143_=_C344( C143 C344 ) C144_=_C227( C144 C227 ) C144_=_C284( C144 C284 ) C144_=_C301( C144 C301 ) C144_=_C346( C144 C346 ) \nC146_=_C147( C146 C147 ) C146_=_C148( C146 C148 ) C146_=_C149( C146 C149 ) C146_=_C150( C146 C150 ) C146_=_C151( C146 C151 ) C146_=_C152( C146 C152 ) \nC146_=_C153( C146 C153 ) C146_=_C154( C146 C154 ) C146_=_C156( C146 C156 ) C146_=_C157( C146 C157 ) C146_=_C158( C146 C158 ) C146_=_C159( C146 C159 ) \nC146_=_C160( C146 C160 ) C146_=_C161( C146 C161 ) C146_=_C162( C146 C162 ) C146_=_C163( C146 C163 ) C146_=_C165( C146 C165 ) C146_=_C166( C146 C166 ) \nC146_=_C167( C146 C167 ) C146_=_C188( C146 C188 ) C146_=_C189( C146 C189 ) C146_=_C194( C146 C194 ) C146_=_C195( C146 C195 ) C146_=_C196( C146 C196 ) \nC146_=_C197( C146 C197 ) C146_=_C198( C146 C198 ) C146_=_C199( C146 C199 ) C146_=_C200( C146 C200 ) C146_=_C201( C146 C201 ) C146_=_C202( C146 C202 ) \nC146_=_C203( C146 C203 ) C146_=_C204( C146 C204 ) C146_=_C205( C146 C205 ) C146_=_C206( C146 C206 ) C146_=_C207( C146 C207 ) C146_=_C208( C146 C208 ) \nC147_=_C148( C147 C148 ) C147_=_C149( C147 C149 ) C147_=_C150( C147 C150 ) C147_=_C151( C147 C151 ) C147_=_C152( C147 C152 ) C147_=_C153( C147 C153 ) \nC147_=_C154( C147 C154 ) C147_=_C156( C147 C156 ) C147_=_C157( C147 C157 ) C147_=_C158( C147 C158 ) C147_=_C159( C147 C159 ) C147_=_C160( C147 C160 ) \nC147_=_C161( C147 C161 ) C147_=_C162( C147 C162 ) C147_=_C163( C147 C163 ) C147_=_C165( C147 C165 ) C147_=_C166( C147 C166 ) C147_=_C167( C147 C167 ) \nC147_=_C209( C147 C209 ) C147_=_C214( C147 C214 ) C147_=_C215( C147 C215 ) C147_=_C216( C147 C216 ) C147_=_C217( C147 C217 ) C147_=_C218( C147 C218 ) \nC147_=_C219( C147 C219 ) C147_=_C220( C147 C220 ) C147_=_C221( C147 C221 ) C147_=_C222( C147 C222 ) C147_=_C223( C147 C223 ) C147_=_C224( C147 C224 ) \nC147_=_C225( C147 C225 ) C147_=_C226( C147 C226 ) C147_=_C227( C147 C227 ) C147_=_C228( C147 C228 ) C148_=_C149( C148 C149 ) C148_=_C150( C148 C150 ) \nC148_=_C151( C148 C151 ) C148_=_C152( C148 C152 ) C148_=_C153( C148 C153 ) C148_=_C154( C148 C154 ) C148_=_C156( C148 C156 ) C148_=_C157( C148 C157 ) \nC148_=_C158( C148 C158 ) C148_=_C159( C148 C159 ) C148_=_C160( C148 C160 ) C148_=_C161( C148 C161 ) C148_=_C162( C148 C162 ) C148_=_C163( C148 C163 ) \nC148_=_C165( C148 C165 ) C148_=_C166( C148 C166 ) C148_=_C167( C148 C167 ) C148_=_C189( C148 C189 ) C148_=_C249( C148 C249 ) C148_=_C250( C148 C250 ) \nC148_=_C252( C148 C252 ) C149_=_C150( C149 C150 ) C149_=_C151( C149 C151 ) C149_=_C152( C149 C152 ) C149_=_C153( C149 C153 ) C149_=_C154( C149 C154 ) \nC149_=_C156( C149 C156 ) C149_=_C157( C149 C157 ) C149_=_C158( C149 C158 ) C149_=_C159( C149 C159 ) C149_=_C160( C149 C160 ) C149_=_C161( C149 C161 ) \nC149_=_C162( C149 C162 ) C149_=_C163( C149 C163 ) C149_=_C165( C149 C165 ) C149_=_C166( C149 C166 ) C149_=_C167( C149 C167 ) C149_=_C170( C149 C170 ) \nC149_=_C304( C149 C304 ) C149_=_C329( C149 C329 ) C150_=_C151( C150 C151 ) C150_=_C152( C150 C152 ) C150_=_C153( C150 C153 ) C150_=_C154( C150 C154 ) \nC150_=_C156( C150 C156 ) C150_=_C157( C150 C157 ) C150_=_C158( C150 C158 ) C150_=_C159( C150 C159 ) C150_=_C160( C150 C160 ) C150_=_C161( C150 C161 ) \nC150_=_C162( C150 C162 ) C150_=_C163( C150 C163 ) C150_=_C165( C150 C165 ) C150_=_C166( C150 C166 ) C150_=_C167( C150 C167 ) C150_=_C233( C150 C233 ) \nC150_=_C252( C150 C252 ) C150_=_C335( C150 C335 ) C150_=_C336( C150 C336 ) C150_=_C337( C150 C337 ) C150_=_C338( C150 C338 ) C150_=_C339( C150 C339 ) \nC150_=_C340( C150 C340 ) C150_=_C341( C150 C341 ) C150_=_C342( C150 C342 ) C150_=_C343( C150 C343 ) C150_=_C344( C150 C344 ) C150_=_C345( C150 C345 ) \nC150_=_C346( C150 C346 ) C150_=_C347( C150 C347 ) C151_=_C152( C151 C152 ) C151_=_C153( C151 C153 ) C151_=_C154( C151 C154 ) C151_=_C156( C151 C156 ) \nC151_=_C157( C151 C157 ) C151_=_C158( C151 C158 ) C151_=_C159( C151 C159 ) C151_=_C160( C151 C160 ) C151_=_C161( C151 C161 ) C151_=_C162( C151 C162 ) \nC151_=_C163( C151 C163 ) C151_=_C165( C151 C165 ) C151_=_C166( C151 C166 ) C151_=_C167( C151 C167 ) C151_=_C194( C151 C194 ) C151_=_C335( C151 C335 ) \nC152_=_C153( C152 C153 ) C152_=_C154( C152 C154 ) C152_=_C156( C152 C156 ) C152_=_C157( C152 C157 ) C152_=_C158( C152 C158 ) C152_=_C159( C152 C159 ) \nC152_=_C160( C152 C160 ) C152_=_C161( C152 C161 ) C152_=_C162( C152 C162 ) C152_=_C163( C152 C163 ) C152_=_C165( C152 C165 ) C152_=_C166( C152 C166 ) \nC152_=_C167( C152 C167 ) C152_=_C172( C152 C172 ) C152_=_C587( C152 C587 ) C153_=_C154( C153 C154 ) C153_=_C156( C153 C156 ) C153_=_C157( C153 C157 ) \nC153_=_C158( C153 C158 ) C153_=_C159( C153 C159 ) C153_=_C160( C153 C160 ) C153_=_C161( C153 C161 ) C153_=_C162( C153 C162 ) C153_=_C163( C153 C163 ) \nC153_=_C165( C153 C165 ) C153_=_C166( C153 C166 ) C153_=_C167( C153 C167 ) C153_=_C195( C153 C195 ) C153_=_C214( C153 C214 ) C153_=_C747( C153 C747 ) \nC154_=_C156( C154 C156 ) C154_=_C157( C154 C157 ) C154_=_C158( C154 C158 ) C154_=_C159( C154 C159 ) C154_=_C160( C154 C160 ) C154_=_C161( C154 C161 ) \nC154_=_C162( C154 C162 ) C154_=_C163( C154 C163 ) C154_=_C165( C154 C165 ) C154_=_C166( C154 C166 ) C154_=_C167( C154 C167 ) C154_=_C196( C154 C196 ) \nC154_=_C215( C154 C215 ) C154_=_C1888( C154 C1888 ) C156_=_C157( C156 C157 ) C156_=_C158( C156 C158 ) C156_=_C159( C156 C159 ) C156_=_C160( C156 C160 ) \nC156_=_C161( C156 C161 ) C156_=_C162( C156 C162 ) C156_=_C163( C156 C163 ) C156_=_C165( C156 C165 ) C156_=_C166( C156 C166 ) C156_=_C167( C156 C167 ) \nC156_=_C198( C156 C198 ) C156_=_C338( C156 C338 ) C157_=_C158( C157 C158 ) C157_=_C159( C157 C159 ) C157_=_C160( C157 C160 ) C157_=_C161( C157 C161 ) \nC157_=_C162( C157 C162 ) C157_=_C163( C157 C163 ) C157_=_C165( C157 C165 ) C157_=_C166( C157 C166 ) C157_=_C167( C157 C167 ) C157_=_C199( C157 C199 ) \nC157_=_C219( C157 C219 ) C157_=_C2387( C157 C2387 ) C158_=_C159( C158 C159 ) C158_=_C160( C158 C160 ) C158_=_C161( C158 C161 ) C158_=_C162( C158 C162 ) \nC158_=_C163( C158 C163 ) C158_=_C165( C158 C165 ) C158_=_C166( C158 C166 ) C158_=_C167( C158 C167 ) C158_=_C177( C158 C177 ) C158_=_C2389( C158 C2389 ) \nC158_=_C2865( C158 C2865 ) C159_=_C160( C159 C160 ) C159_=_C161( C159 C161 ) C159_=_C162( C159 C162 ) C159_=_C163( C159 C163 ) C159_=_C165( C159 C165 ) \nC159_=_C166( C159 C166 ) C159_=_C167( C159 C167 ) C159_=_C200( C159 C200 ) C159_=_C220( C159 C220 ) C159_=_C2390( C159 C2390 ) C160_=_C161( C160 C161 ) \nC160_=_C162( C160 C162 ) C160_=_C163( C160 C163 ) C160_=_C165( C160 C165 ) C160_=_C166( C160 C166 ) C160_=_C167( C160 C167 ) C160_=_C178( C160 C178 ) \nC160_=_C2919( C160 C2919 ) C161_=_C162( C161 C162 ) C161_=_C163( C161 C163 ) C161_=_C165( C161 C165 ) C161_=_C166( C161 C166 ) C161_=_C167( C161 C167 ) \nC161_=_C179( C161 C179 ) C161_=_C2938( C161 C2938 ) C162_=_C163( C162 C163 ) C162_=_C165( C162 C165 ) C162_=_C166( C162 C166 ) C162_=_C167( C162 C167 ) \nC162_=_C202( C162 C202 ) C162_=_C340( C162 C340 ) C163_=_C165( C163 C165 ) C163_=_C166( C163 C166 ) C163_=_C167( C163 C167 ) C163_=_C203( C163 C203 ) \nC163_=_C224( C163 C224 ) C163_=_C2394( C163 C2394 ) C165_=_C166( C165 C166 ) C165_=_C167( C165 C167 ) C165_=_C204( C165 C204 ) C165_=_C225( C165 C225 ) \nC165_=_C2396( C165 C2396 ) C166_=_C167( C166 C167 ) C166_=_C205( C166 C205 ) C166_=_C343( C166 C343 ) C167_=_C206( C167 C206 ) C167_=_C344( C167 C344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3( C168 C183 ) C168_=_C184( C168 C184 ) C168_=_C185( C168 C185 ) C168_=_C186( C168 C186 ) C168_=_C188( C168 C188 ) \nC168_=_C209( C168 C209 ) C168_=_C230( C168 C230 ) C168_=_C231( C168 C231 ) C168_=_C232( C168 C232 ) C168_=_C233( C168 C233 ) C168_=_C234( C168 C234 ) \nC169_=_C170( C169 C170 ) C169_=_C171( C169 C171 ) C169_=_C172( C169 C172 ) C169_=_C173( C169 C173 ) C169_=_C174( C169 C174 ) C169_=_C175( C169 C175 ) \nC169_=_C176( C169 C176 ) C169_=_C177( C169 C177 ) C169_=_C178( C169 C178 ) C169_=_C179( C169 C179 ) C169_=_C180( C169</w:t>
      </w:r>
    </w:p>
    <w:p>
      <w:pPr>
        <w:pStyle w:val="PreformattedText"/>
        <w:bidi w:val="0"/>
        <w:spacing w:before="0" w:after="0"/>
        <w:jc w:val="left"/>
        <w:rPr/>
      </w:pPr>
      <w:r>
        <w:rPr/>
        <w:t xml:space="preserve"> </w:t>
      </w:r>
      <w:r>
        <w:rPr/>
        <w:t>C180 ) C169_=_C181( C169 C181 ) \nC169_=_C183( C169 C183 ) C169_=_C184( C169 C184 ) C169_=_C185( C169 C185 ) C169_=_C186( C169 C186 ) C169_=_C232( C169 C232 ) C169_=_C250( C169 C250 ) \nC169_=_C304( C169 C304 ) C169_=_C306( C169 C306 ) C169_=_C307( C169 C307 ) C169_=_C308( C169 C308 ) C169_=_C309( C169 C309 ) C169_=_C310( C169 C310 ) \nC169_=_C311( C169 C311 ) C169_=_C312( C169 C312 ) C169_=_C313( C169 C313 ) C169_=_C314( C169 C314 ) C169_=_C315( C169 C315 ) C169_=_C316( C169 C316 ) \nC169_=_C317( C169 C317 ) C169_=_C318( C169 C318 ) C170_=_C171( C170 C171 ) C170_=_C172( C170 C172 ) C170_=_C173( C170 C173 ) C170_=_C174( C170 C174 ) \nC170_=_C175( C170 C175 ) C170_=_C176( C170 C176 ) C170_=_C177( C170 C177 ) C170_=_C178( C170 C178 ) C170_=_C179( C170 C179 ) C170_=_C180( C170 C180 ) \nC170_=_C181( C170 C181 ) C170_=_C183( C170 C183 ) C170_=_C184( C170 C184 ) C170_=_C185( C170 C185 ) C170_=_C186( C170 C186 ) C170_=_C304( C170 C304 ) \nC170_=_C329( C170 C329 ) C171_=_C172( C171 C172 ) C171_=_C173( C171 C173 ) C171_=_C174( C171 C174 ) C171_=_C175( C171 C175 ) C171_=_C176( C171 C176 ) \nC171_=_C177( C171 C177 ) C171_=_C178( C171 C178 ) C171_=_C179( C171 C179 ) C171_=_C180( C171 C180 ) C171_=_C181( C171 C181 ) C171_=_C183( C171 C183 ) \nC171_=_C184( C171 C184 ) C171_=_C185( C171 C185 ) C171_=_C186( C171 C186 ) C171_=_C234( C171 C234 ) C171_=_C348( C171 C348 ) C171_=_C349( C171 C349 ) \nC171_=_C350( C171 C350 ) C171_=_C351( C171 C351 ) C171_=_C352( C171 C352 ) C171_=_C353( C171 C353 ) C171_=_C354( C171 C354 ) C171_=_C355( C171 C355 ) \nC171_=_C356( C171 C356 ) C171_=_C357( C171 C357 ) C171_=_C358( C171 C358 ) C171_=_C359( C171 C359 ) C171_=_C360( C171 C360 ) C172_=_C173( C172 C173 ) \nC172_=_C174( C172 C174 ) C172_=_C175( C172 C175 ) C172_=_C176( C172 C176 ) C172_=_C177( C172 C177 ) C172_=_C178( C172 C178 ) C172_=_C179( C172 C179 ) \nC172_=_C180( C172 C180 ) C172_=_C181( C172 C181 ) C172_=_C183( C172 C183 ) C172_=_C184( C172 C184 ) C172_=_C185( C172 C185 ) C172_=_C186( C172 C186 ) \nC172_=_C587( C172 C587 ) C173_=_C174( C173 C174 ) C173_=_C175( C173 C175 ) C173_=_C176( C173 C176 ) C173_=_C177( C173 C177 ) C173_=_C178( C173 C178 ) \nC173_=_C179( C173 C179 ) C173_=_C180( C173 C180 ) C173_=_C181( C173 C181 ) C173_=_C183( C173 C183 ) C173_=_C184( C173 C184 ) C173_=_C185( C173 C185 ) \nC173_=_C186( C173 C186 ) C174_=_C175( C174 C175 ) C174_=_C176( C174 C176 ) C174_=_C177( C174 C177 ) C174_=_C178( C174 C178 ) C174_=_C179( C174 C179 ) \nC174_=_C180( C174 C180 ) C174_=_C181( C174 C181 ) C174_=_C183( C174 C183 ) C174_=_C184( C174 C184 ) C174_=_C185( C174 C185 ) C174_=_C186( C174 C186 ) \nC174_=_C307( C174 C307 ) C174_=_C349( C174 C349 ) C175_=_C176( C175 C176 ) C175_=_C177( C175 C177 ) C175_=_C178( C175 C178 ) C175_=_C179( C175 C179 ) \nC175_=_C180( C175 C180 ) C175_=_C181( C175 C181 ) C175_=_C183( C175 C183 ) C175_=_C184( C175 C184 ) C175_=_C185( C175 C185 ) C175_=_C186( C175 C186 ) \nC176_=_C177( C176 C177 ) C176_=_C178( C176 C178 ) C176_=_C179( C176 C179 ) C176_=_C180( C176 C180 ) C176_=_C181( C176 C181 ) C176_=_C183( C176 C183 ) \nC176_=_C184( C176 C184 ) C176_=_C185( C176 C185 ) C176_=_C186( C176 C186 ) C177_=_C178( C177 C178 ) C177_=_C179( C177 C179 ) C177_=_C180( C177 C180 ) \nC177_=_C181( C177 C181 ) C177_=_C183( C177 C183 ) C177_=_C184( C177 C184 ) C177_=_C185( C177 C185 ) C177_=_C186( C177 C186 ) C177_=_C2389( C177 C2389 ) \nC177_=_C2865( C177 C2865 ) C178_=_C179( C178 C179 ) C178_=_C180( C178 C180 ) C178_=_C181( C178 C181 ) C178_=_C183( C178 C183 ) C178_=_C184( C178 C184 ) \nC178_=_C185( C178 C185 ) C178_=_C186( C178 C186 ) C178_=_C2919( C178 C2919 ) C179_=_C180( C179 C180 ) C179_=_C181( C179 C181 ) C179_=_C183( C179 C183 ) \nC179_=_C184( C179 C184 ) C179_=_C185( C179 C185 ) C179_=_C186( C179 C186 ) C179_=_C2938( C179 C2938 ) C180_=_C181( C180 C181 ) C180_=_C183( C180 C183 ) \nC180_=_C184( C180 C184 ) C180_=_C185( C180 C185 ) C180_=_C186( C180 C186 ) C180_=_C2392( C180 C2392 ) C181_=_C183( C181 C183 ) C181_=_C184( C181 C184 ) \nC181_=_C185( C181 C185 ) C181_=_C186( C181 C186 ) C183_=_C184( C183 C184 ) C183_=_C185( C183 C185 ) C183_=_C186( C183 C186 ) C184_=_C185( C184 C185 ) \nC184_=_C186( C184 C186 ) C184_=_C313( C184 C313 ) C184_=_C355( C184 C355 ) C185_=_C186( C185 C186 ) C185_=_C314( C185 C314 ) C185_=_C356( C185 C356 ) \nC186_=_C317( C186 C317 ) C186_=_C359( C186 C359 ) C188_=_C189( C188 C189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30( C188 C230 ) C188_=_C231( C188 C231 ) C188_=_C232( C188 C232 ) C188_=_C233( C188 C233 ) C188_=_C234( C188 C234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89_=_C249( C189 C249 ) C189_=_C250( C189 C250 ) C189_=_C252( C189 C252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335( C194 C335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14( C195 C214 ) C195_=_C747( C195 C747 ) \nC196_=_C197( C196 C197 ) C196_=_C198( C196 C198 ) C196_=_C199( C196 C199 ) C196_=_C200( C196 C200 ) C196_=_C201( C196 C201 ) C196_=_C202( C196 C202 ) \nC196_=_C203( C196 C203 ) C196_=_C204( C196 C204 ) C196_=_C205( C196 C205 ) C196_=_C206( C196 C206 ) C196_=_C207( C196 C207 ) C196_=_C208( C196 C208 ) \nC196_=_C215( C196 C215 ) C196_=_C1888( C196 C1888 ) C197_=_C198( C197 C198 ) C197_=_C199( C197 C199 ) C197_=_C200( C197 C200 ) C197_=_C201( C197 C201 ) \nC197_=_C202( C197 C202 ) C197_=_C203( C197 C203 ) C197_=_C204( C197 C204 ) C197_=_C205( C197 C205 ) C197_=_C206( C197 C206 ) C197_=_C207( C197 C207 ) \nC197_=_C208( C197 C208 ) C197_=_C217( C197 C217 ) C197_=_C693( C197 C693 ) C197_=_C721( C197 C721 ) C197_=_C747( C197 C747 ) C197_=_C933( C197 C933 ) \nC197_=_C1076( C197 C1076 ) C197_=_C1545( C197 C1545 ) C197_=_C1617( C197 C1617 ) C197_=_C1708( C197 C1708 ) C197_=_C1888( C197 C1888 ) C197_=_C1967( C197 C1967 ) \nC197_=_C2235( C197 C2235 ) C197_=_C2384( C197 C2384 ) C197_=_C2385( C197 C2385 ) C197_=_C2386( C197 C2386 ) C197_=_C2387( C197 C2387 ) C197_=_C2388( C197 C2388 ) \nC197_=_C2389( C197 C2389 ) C197_=_C2390( C197 C2390 ) C197_=_C2391( C197 C2391 ) C197_=_C2392( C197 C2392 ) C197_=_C2393( C197 C2393 ) C197_=_C2394( C197 C2394 ) \nC197_=_C2395( C197 C2395 ) C197_=_C2396( C197 C2396 ) C197_=_C2397( C197 C2397 ) C197_=_C2398( C197 C2398 ) C198_=_C199( C198 C199 ) C198_=_C200( C198 C200 ) \nC198_=_C201( C198 C201 ) C198_=_C202( C198 C202 ) C198_=_C203( C198 C203 ) C198_=_C204( C198 C204 ) C198_=_C205( C198 C205 ) C198_=_C206( C198 C206 ) \nC198_=_C207( C198 C207 ) C198_=_C208( C198 C208 ) C198_=_C338( C198 C338 ) C199_=_C200( C199 C200 ) C199_=_C201( C199 C201 ) C199_=_C202( C199 C202 ) \nC199_=_C203( C199 C203 ) C199_=_C204( C199 C204 ) C199_=_C205( C199 C205 ) C199_=_C206( C199 C206 ) C199_=_C207( C199 C207 ) C199_=_C208( C199 C208 ) \nC199_=_C219( C199 C219 ) C199_=_C2387( C199 C2387 ) C200_=_C201( C200 C201 ) C200_=_C202( C200 C202 ) C200_=_C203( C200 C203 ) C200_=_C204( C200 C204 ) \nC200_=_C205( C200 C205 ) C200_=_C206( C200 C206 ) C200_=_C207( C200 C207 ) C200_=_C208( C200 C208 ) C200_=_C220( C200 C220 ) C200_=_C2390( C200 C2390 ) \nC201_=_C202( C201 C202 ) C201_=_C203( C201 C203 ) C201_=_C204( C201 C204 ) C201_=_C205( C201 C205 ) C201_=_C206( C201 C206 ) C201_=_C207( C201 C207 ) \nC201_=_C208( C201 C208 ) C201_=_C221( C201 C221 ) C201_=_C279( C201 C279 ) C201_=_C296( C201 C296 ) C201_=_C339( C201 C339 ) C201_=_C353( C201 C353 ) \nC202_=_C203( C202 C203 ) C202_=_C204( C202 C204 ) C202_=_C205( C202 C205 ) C202_=_C206( C202 C206 ) C202_=_C207( C202 C207 ) C202_=_C208( C202 C208 ) \nC202_=_C340( C202 C340 ) C203_=_C204( C203 C204 ) C203_=_C205( C203 C205 ) C203_=_C206( C203 C206 ) C203_=_C207( C203 C207 ) C203_=_C208( C203 C208 ) \nC203_=_C224( C203 C224 ) C203_=_C2394( C203 C2394 ) C204_=_C205( C204 C205 ) C204_=_C206( C204 C206 ) C204_=_C207( C204 C207 ) C204_=_C208( C204 C208 ) \nC204_=_C225( C204 C225 ) C204_=_C2396( C204 C2396 ) C205_=_C206( C205 C206 ) C205_=_C207( C205 C207 ) C205_=_C208( C205 C208 ) C205_=_C343( C205 C343 ) \nC206_=_C207( C206 C207 ) C206_=_C208( C206 C208 ) C206_=_C344( C206 C344 ) C207_=_C208( C207 C208 ) C207_=_C226( C207 C226 ) C207_=_C283( C207 C283 ) \nC207_=_C300( C207 C300 ) C207_=_C345( C207 C345 ) C207_=_C357( C207 C357 ) C208_=_C228( C208 C228 ) C208_=_C286( C208 C286 ) C208_=_C303( C208 C303 ) \nC208_=_C347( C208 C347 ) C208_=_C360( C208 C360 ) C209_=_C214( C209 C214 ) C209_=_C215( C209 C215 ) C209_=_C216( C209 C216 ) C209_=_C217( C209 C217 ) \nC209_=_C218( C209 C218 ) C209_=_C219( C209 C219 ) C209_=_C220( C209 C220 ) C209_=_C221( C209 C221 ) C209_=_C222( C209 C222 ) C209_=_C223( C209 C223 ) \nC209_=_C224( C209 C224 ) C209_=_C225( C209 C225 ) C209_=_C226( C209 C226 )</w:t>
      </w:r>
    </w:p>
    <w:p>
      <w:pPr>
        <w:pStyle w:val="PreformattedText"/>
        <w:bidi w:val="0"/>
        <w:spacing w:before="0" w:after="0"/>
        <w:jc w:val="left"/>
        <w:rPr/>
      </w:pPr>
      <w:r>
        <w:rPr/>
        <w:t xml:space="preserve"> </w:t>
      </w:r>
      <w:r>
        <w:rPr/>
        <w:t>C209_=_C227( C209 C227 ) C209_=_C228( C209 C228 ) C209_=_C230( C209 C230 ) \nC209_=_C231( C209 C231 ) C209_=_C232( C209 C232 ) C209_=_C233( C209 C233 ) C209_=_C234( C209 C234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747( C214 C747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1888( C215 C1888 ) C216_=_C217( C216 C217 ) C216_=_C218( C216 C218 ) C216_=_C219( C216 C219 ) \nC216_=_C220( C216 C220 ) C216_=_C221( C216 C221 ) C216_=_C222( C216 C222 ) C216_=_C223( C216 C223 ) C216_=_C224( C216 C224 ) C216_=_C225( C216 C225 ) \nC216_=_C226( C216 C226 ) C216_=_C227( C216 C227 ) C216_=_C228( C216 C228 ) C216_=_C276( C216 C276 ) C216_=_C293( C216 C293 ) C216_=_C336( C216 C336 ) \nC217_=_C218( C217 C218 ) C217_=_C219( C217 C219 ) C217_=_C220( C217 C220 ) C217_=_C221( C217 C221 ) C217_=_C222( C217 C222 ) C217_=_C223( C217 C223 ) \nC217_=_C224( C217 C224 ) C217_=_C225( C217 C225 ) C217_=_C226( C217 C226 ) C217_=_C227( C217 C227 ) C217_=_C228( C217 C228 ) C217_=_C693( C217 C693 ) \nC217_=_C721( C217 C721 ) C217_=_C747( C217 C747 ) C217_=_C933( C217 C933 ) C217_=_C1076( C217 C1076 ) C217_=_C1545( C217 C1545 ) C217_=_C1617( C217 C1617 ) \nC217_=_C1708( C217 C1708 ) C217_=_C1888( C217 C1888 ) C217_=_C1967( C217 C1967 ) C217_=_C2235( C217 C2235 ) C217_=_C2384( C217 C2384 ) C217_=_C2385( C217 C2385 ) \nC217_=_C2386( C217 C2386 ) C217_=_C2387( C217 C2387 ) C217_=_C2388( C217 C2388 ) C217_=_C2389( C217 C2389 ) C217_=_C2390( C217 C2390 ) C217_=_C2391( C217 C2391 ) \nC217_=_C2392( C217 C2392 ) C217_=_C2393( C217 C2393 ) C217_=_C2394( C217 C2394 ) C217_=_C2395( C217 C2395 ) C217_=_C2396( C217 C2396 ) C217_=_C2397( C217 C2397 ) \nC217_=_C2398( C217 C2398 ) C218_=_C219( C218 C219 ) C218_=_C220( C218 C220 ) C218_=_C221( C218 C221 ) C218_=_C222( C218 C222 ) C218_=_C223( C218 C223 ) \nC218_=_C224( C218 C224 ) C218_=_C225( C218 C225 ) C218_=_C226( C218 C226 ) C218_=_C227( C218 C227 ) C218_=_C228( C218 C228 ) C218_=_C277( C218 C277 ) \nC218_=_C294( C218 C294 ) C218_=_C337( C218 C337 ) C219_=_C220( C219 C220 ) C219_=_C221( C219 C221 ) C219_=_C222( C219 C222 ) C219_=_C223( C219 C223 ) \nC219_=_C224( C219 C224 ) C219_=_C225( C219 C225 ) C219_=_C226( C219 C226 ) C219_=_C227( C219 C227 ) C219_=_C228( C219 C228 ) C219_=_C2387( C219 C2387 ) \nC220_=_C221( C220 C221 ) C220_=_C222( C220 C222 ) C220_=_C223( C220 C223 ) C220_=_C224( C220 C224 ) C220_=_C225( C220 C225 ) C220_=_C226( C220 C226 ) \nC220_=_C227( C220 C227 ) C220_=_C228( C220 C228 ) C220_=_C2390( C220 C2390 ) C221_=_C222( C221 C222 ) C221_=_C223( C221 C223 ) C221_=_C224( C221 C224 ) \nC221_=_C225( C221 C225 ) C221_=_C226( C221 C226 ) C221_=_C227( C221 C227 ) C221_=_C228( C221 C228 ) C221_=_C279( C221 C279 ) C221_=_C296( C221 C296 ) \nC221_=_C339( C221 C339 ) C221_=_C353( C221 C353 ) C222_=_C223( C222 C223 ) C222_=_C224( C222 C224 ) C222_=_C225( C222 C225 ) C222_=_C226( C222 C226 ) \nC222_=_C227( C222 C227 ) C222_=_C228( C222 C228 ) C222_=_C280( C222 C280 ) C222_=_C298( C222 C298 ) C222_=_C341( C222 C341 ) C222_=_C3417( C222 C3417 ) \nC223_=_C224( C223 C224 ) C223_=_C225( C223 C225 ) C223_=_C226( C223 C226 ) C223_=_C227( C223 C227 ) C223_=_C228( C223 C228 ) C223_=_C281( C223 C281 ) \nC223_=_C299( C223 C299 ) C223_=_C342( C223 C342 ) C224_=_C225( C224 C225 ) C224_=_C226( C224 C226 ) C224_=_C227( C224 C227 ) C224_=_C228( C224 C228 ) \nC224_=_C2394( C224 C2394 ) C225_=_C226( C225 C226 ) C225_=_C227( C225 C227 ) C225_=_C228( C225 C228 ) C225_=_C2396( C225 C2396 ) C226_=_C227( C226 C227 ) \nC226_=_C228( C226 C228 ) C226_=_C283( C226 C283 ) C226_=_C300( C226 C300 ) C226_=_C345( C226 C345 ) C226_=_C357( C226 C357 ) C227_=_C228( C227 C228 ) \nC227_=_C284( C227 C284 ) C227_=_C301( C227 C301 ) C227_=_C346( C227 C346 ) C228_=_C286( C228 C286 ) C228_=_C303( C228 C303 ) C228_=_C347( C228 C347 ) \nC228_=_C360( C228 C360 ) C230_=_C231( C230 C231 ) C230_=_C232( C230 C232 ) C230_=_C233( C230 C233 ) C230_=_C234( C230 C234 ) C230_=_C273( C230 C273 ) \nC230_=_C274( C230 C274 ) C230_=_C275( C230 C275 ) C230_=_C276( C230 C276 ) C230_=_C277( C230 C277 ) C230_=_C278( C230 C278 ) C230_=_C279( C230 C279 ) \nC230_=_C280( C230 C280 ) C230_=_C281( C230 C281 ) C230_=_C282( C230 C282 ) C230_=_C283( C230 C283 ) C230_=_C284( C230 C284 ) C230_=_C285( C230 C285 ) \nC230_=_C286( C230 C286 ) C231_=_C232( C231 C232 ) C231_=_C233( C231 C233 ) C231_=_C234( C231 C234 ) C231_=_C249( C231 C249 ) C231_=_C289( C231 C289 ) \nC231_=_C290( C231 C290 ) C231_=_C291( C231 C291 ) C231_=_C292( C231 C292 ) C231_=_C293( C231 C293 ) C231_=_C294( C231 C294 ) C231_=_C295( C231 C295 ) \nC231_=_C296( C231 C296 ) C231_=_C297( C231 C297 ) C231_=_C298( C231 C298 ) C231_=_C299( C231 C299 ) C231_=_C300( C231 C300 ) C231_=_C301( C231 C301 ) \nC231_=_C302( C231 C302 ) C231_=_C303( C231 C303 ) C232_=_C233( C232 C233 ) C232_=_C234( C232 C234 ) C232_=_C250( C232 C250 ) C232_=_C304( C232 C304 ) \nC232_=_C306( C232 C306 ) C232_=_C307( C232 C307 ) C232_=_C308( C232 C308 ) C232_=_C309( C232 C309 ) C232_=_C310( C232 C310 ) C232_=_C311( C232 C311 ) \nC232_=_C312( C232 C312 ) C232_=_C313( C232 C313 ) C232_=_C314( C232 C314 ) C232_=_C315( C232 C315 ) C232_=_C316( C232 C316 ) C232_=_C317( C232 C317 ) \nC232_=_C318( C232 C318 ) C233_=_C234( C233 C234 ) C233_=_C252( C233 C252 ) C233_=_C335( C233 C335 ) C233_=_C336( C233 C336 ) C233_=_C337( C233 C337 ) \nC233_=_C338( C233 C338 ) C233_=_C339( C233 C339 ) C233_=_C340( C233 C340 ) C233_=_C341( C233 C341 ) C233_=_C342( C233 C342 ) C233_=_C343( C233 C343 ) \nC233_=_C344( C233 C344 ) C233_=_C345( C233 C345 ) C233_=_C346( C233 C346 ) C233_=_C347( C233 C347 ) C234_=_C348( C234 C348 ) C234_=_C349( C234 C349 ) \nC234_=_C350( C234 C350 ) C234_=_C351( C234 C351 ) C234_=_C352( C234 C352 ) C234_=_C353( C234 C353 ) C234_=_C354( C234 C354 ) C234_=_C355( C234 C355 ) \nC234_=_C356( C234 C356 ) C234_=_C357( C234 C357 ) C234_=_C358( C234 C358 ) C234_=_C359( C234 C359 ) C234_=_C360( C234 C360 ) C249_=_C250( C249 C250 ) \nC249_=_C252( C249 C252 ) C249_=_C289( C249 C289 ) C249_=_C290( C249 C290 ) C249_=_C291( C249 C291 ) C249_=_C292( C249 C292 ) C249_=_C293( C249 C293 ) \nC249_=_C294( C249 C294 ) C249_=_C295( C249 C295 ) C249_=_C296( C249 C296 ) C249_=_C297( C249 C297 ) C249_=_C298( C249 C298 ) C249_=_C299( C249 C299 ) \nC249_=_C300( C249 C300 ) C249_=_C301( C249 C301 ) C249_=_C302( C249 C302 ) C249_=_C303( C249 C303 ) C250_=_C252( C250 C252 ) C250_=_C304( C250 C304 ) \nC250_=_C306( C250 C306 ) C250_=_C307( C250 C307 ) C250_=_C308( C250 C308 ) C250_=_C309( C250 C309 ) C250_=_C310( C250 C310 ) C250_=_C311( C250 C311 ) \nC250_=_C312( C250 C312 ) C250_=_C313( C250 C313 ) C250_=_C314( C250 C314 ) C250_=_C315( C250 C315 ) C250_=_C316( C250 C316 ) C250_=_C317( C250 C317 ) \nC250_=_C318( C250 C318 ) C252_=_C335( C252 C335 ) C252_=_C336( C252 C336 ) C252_=_C337( C252 C337 ) C252_=_C338( C252 C338 ) C252_=_C339( C252 C339 ) \nC252_=_C340( C252 C340 ) C252_=_C341( C252 C341 ) C252_=_C342( C252 C342 ) C252_=_C343( C252 C343 ) C252_=_C344( C252 C344 ) C252_=_C345( C252 C345 ) \nC252_=_C346( C252 C346 ) C252_=_C347( C252 C347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3_=_C306( C273 C306 ) C273_=_C348( C273 C348 ) C274_=_C275( C274 C275 ) \nC274_=_C276( C274 C276 ) C274_=_C277( C274 C277 ) C274_=_C278( C274 C278 ) C274_=_C279( C274 C279 ) C274_=_C280( C274 C280 ) C274_=_C281( C274 C281 ) \nC274_=_C282( C274 C282 ) C274_=_C283( C274 C283 ) C274_=_C284( C274 C284 ) C274_=_C285( C274 C285 ) C274_=_C286( C274 C286 ) C274_=_C308( C274 C308 ) \nC274_=_C350( C274 C350 ) C275_=_C276( C275 C276 ) C275_=_C277( C275 C277 ) C275_=_C278( C275 C278 ) C275_=_C279( C275 C279 ) C275_=_C280( C275 C280 ) \nC275_=_C281( C275 C281 ) C275_=_C282( C275 C282 ) C275_=_C283( C275 C283 ) C275_=_C284( C275 C284 ) C275_=_C285( C275 C285 ) C275_=_C286( C275 C286 ) \nC275_=_C309( C275 C309 ) C275_=_C351( C275 C351 ) C276_=_C277( C276 C277 ) C276_=_C278( C276 C278 ) C276_=_C279( C276 C279 ) C276_=_C280( C276 C280 ) \nC276_=_C281( C276 C281 ) C276_=_C282( C276 C282 ) C276_=_C283( C276 C283 ) C276_=_C284( C276 C284 ) C276_=_C285( C276 C285 ) C276_=_C286( C276 C286 ) \nC276_=_C293( C276 C293 ) C276_=_C336( C276 C336 ) C277_=_C278( C277 C278 ) C277_=_C279( C277 C279 ) C277_=_C280( C277 C280 ) C277_=_C281( C277 C281 ) \nC277_=_C282( C277 C282 ) C277_=_C283( C277 C283 ) C277_=_C284( C277 C284 ) C277_=_C285( C277 C285 ) C277_=_C286( C277 C286 ) C277_=_C294( C277 C294 ) \nC277_=_C337( C277 C337 ) C278_=_C279( C278 C279 ) C278_=_C280( C278 C280 ) C278_=_C281( C278 C281 ) C278_=_C282( C278 C282 ) C278_=_C283( C278 C283 ) \nC278_=_C284( C278 C284 ) C278_=_C285( C278 C285 ) C278_=_C286( C278 C286 ) C278_=_C311( C278 C311 ) C278_=_C352( C278 C352 ) C279_=_C280( C279 C280 ) \nC279_=_C281( C279 C281 ) C279_=_C282( C279 C282 ) C279_=_C283( C279 C283 ) C279_=_C284( C279 C284 ) C279_=_C285( C279 C285 ) C279_=_C286( C279 C286 ) \nC279_=_C296( C279 C296 ) C279_=_C339( C279 C339 ) C279_=_C353( C279 C353 ) C280_=_C281( C280 C281 ) C280_=_C282( C280 C282 ) C280_=_C283( C280 C283 ) \nC280_=_C284( C280 C284 ) C280_=_C285( C280</w:t>
      </w:r>
    </w:p>
    <w:p>
      <w:pPr>
        <w:pStyle w:val="PreformattedText"/>
        <w:bidi w:val="0"/>
        <w:spacing w:before="0" w:after="0"/>
        <w:jc w:val="left"/>
        <w:rPr/>
      </w:pPr>
      <w:r>
        <w:rPr/>
        <w:t xml:space="preserve"> </w:t>
      </w:r>
      <w:r>
        <w:rPr/>
        <w:t>C285 ) C280_=_C286( C280 C286 ) C280_=_C298( C280 C298 ) C280_=_C341( C280 C341 ) C280_=_C3417( C280 C3417 ) \nC281_=_C282( C281 C282 ) C281_=_C283( C281 C283 ) C281_=_C284( C281 C284 ) C281_=_C285( C281 C285 ) C281_=_C286( C281 C286 ) C281_=_C299( C281 C299 ) \nC281_=_C342( C281 C342 ) C282_=_C283( C282 C283 ) C282_=_C284( C282 C284 ) C282_=_C285( C282 C285 ) C282_=_C286( C282 C286 ) C282_=_C312( C282 C312 ) \nC282_=_C354( C282 C354 ) C283_=_C284( C283 C284 ) C283_=_C285( C283 C285 ) C283_=_C286( C283 C286 ) C283_=_C300( C283 C300 ) C283_=_C345( C283 C345 ) \nC283_=_C357( C283 C357 ) C284_=_C285( C284 C285 ) C284_=_C286( C284 C286 ) C284_=_C301( C284 C301 ) C284_=_C346( C284 C346 ) C285_=_C286( C285 C286 ) \nC285_=_C316( C285 C316 ) C285_=_C358( C285 C358 ) C286_=_C303( C286 C303 ) C286_=_C347( C286 C347 ) C286_=_C360( C286 C360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1_=_C292( C291 C292 ) C291_=_C293( C291 C293 ) C291_=_C294( C291 C294 ) C291_=_C295( C291 C295 ) \nC291_=_C296( C291 C296 ) C291_=_C297( C291 C297 ) C291_=_C298( C291 C298 ) C291_=_C299( C291 C299 ) C291_=_C300( C291 C300 ) C291_=_C301( C291 C301 ) \nC291_=_C302( C291 C302 ) C291_=_C303( C291 C303 ) C291_=_C1708( C291 C1708 ) C292_=_C293( C292 C293 ) C292_=_C294( C292 C294 ) C292_=_C295( C292 C295 ) \nC292_=_C296( C292 C296 ) C292_=_C297( C292 C297 ) C292_=_C298( C292 C298 ) C292_=_C299( C292 C299 ) C292_=_C300( C292 C300 ) C292_=_C301( C292 C301 ) \nC292_=_C302( C292 C302 ) C292_=_C303( C292 C303 ) C293_=_C294( C293 C294 ) C293_=_C295( C293 C295 ) C293_=_C296( C293 C296 ) C293_=_C297( C293 C297 ) \nC293_=_C298( C293 C298 ) C293_=_C299( C293 C299 ) C293_=_C300( C293 C300 ) C293_=_C301( C293 C301 ) C293_=_C302( C293 C302 ) C293_=_C303( C293 C303 ) \nC293_=_C336( C293 C336 ) C294_=_C295( C294 C295 ) C294_=_C296( C294 C296 ) C294_=_C297( C294 C297 ) C294_=_C298( C294 C298 ) C294_=_C299( C294 C299 ) \nC294_=_C300( C294 C300 ) C294_=_C301( C294 C301 ) C294_=_C302( C294 C302 ) C294_=_C303( C294 C303 ) C294_=_C337( C294 C337 ) C295_=_C296( C295 C296 ) \nC295_=_C297( C295 C297 ) C295_=_C298( C295 C298 ) C295_=_C299( C295 C299 ) C295_=_C300( C295 C300 ) C295_=_C301( C295 C301 ) C295_=_C302( C295 C302 ) \nC295_=_C303( C295 C303 ) C296_=_C297( C296 C297 ) C296_=_C298( C296 C298 ) C296_=_C299( C296 C299 ) C296_=_C300( C296 C300 ) C296_=_C301( C296 C301 ) \nC296_=_C302( C296 C302 ) C296_=_C303( C296 C303 ) C296_=_C339( C296 C339 ) C296_=_C353( C296 C353 ) C297_=_C298( C297 C298 ) C297_=_C299( C297 C299 ) \nC297_=_C300( C297 C300 ) C297_=_C301( C297 C301 ) C297_=_C302( C297 C302 ) C297_=_C303( C297 C303 ) C298_=_C299( C298 C299 ) C298_=_C300( C298 C300 ) \nC298_=_C301( C298 C301 ) C298_=_C302( C298 C302 ) C298_=_C303( C298 C303 ) C298_=_C341( C298 C341 ) C298_=_C3417( C298 C3417 ) C299_=_C300( C299 C300 ) \nC299_=_C301( C299 C301 ) C299_=_C302( C299 C302 ) C299_=_C303( C299 C303 ) C299_=_C342( C299 C342 ) C300_=_C301( C300 C301 ) C300_=_C302( C300 C302 ) \nC300_=_C303( C300 C303 ) C300_=_C345( C300 C345 ) C300_=_C357( C300 C357 ) C301_=_C302( C301 C302 ) C301_=_C303( C301 C303 ) C301_=_C346( C301 C346 ) \nC302_=_C303( C302 C303 ) C303_=_C347( C303 C347 ) C303_=_C360( C303 C360 ) C304_=_C306( C304 C306 ) C304_=_C307( C304 C307 ) C304_=_C308( C304 C308 ) \nC304_=_C309( C304 C309 ) C304_=_C310( C304 C310 ) C304_=_C311( C304 C311 ) C304_=_C312( C304 C312 ) C304_=_C313( C304 C313 ) C304_=_C314( C304 C314 ) \nC304_=_C315( C304 C315 ) C304_=_C316( C304 C316 ) C304_=_C317( C304 C317 ) C304_=_C318( C304 C318 ) C304_=_C329( C304 C329 ) C306_=_C307( C306 C307 ) \nC306_=_C308( C306 C308 ) C306_=_C309( C306 C309 ) C306_=_C310( C306 C310 ) C306_=_C311( C306 C311 ) C306_=_C312( C306 C312 ) C306_=_C313( C306 C313 ) \nC306_=_C314( C306 C314 ) C306_=_C315( C306 C315 ) C306_=_C316( C306 C316 ) C306_=_C317( C306 C317 ) C306_=_C318( C306 C318 ) C306_=_C348( C306 C348 ) \nC307_=_C308( C307 C308 ) C307_=_C309( C307 C309 ) C307_=_C310( C307 C310 ) C307_=_C311( C307 C311 ) C307_=_C312( C307 C312 ) C307_=_C313( C307 C313 ) \nC307_=_C314( C307 C314 ) C307_=_C315( C307 C315 ) C307_=_C316( C307 C316 ) C307_=_C317( C307 C317 ) C307_=_C318( C307 C318 ) C307_=_C349( C307 C349 ) \nC308_=_C309( C308 C309 ) C308_=_C310( C308 C310 ) C308_=_C311( C308 C311 ) C308_=_C312( C308 C312 ) C308_=_C313( C308 C313 ) C308_=_C314( C308 C314 ) \nC308_=_C315( C308 C315 ) C308_=_C316( C308 C316 ) C308_=_C317( C308 C317 ) C308_=_C318( C308 C318 ) C308_=_C350( C308 C350 ) C309_=_C310( C309 C310 ) \nC309_=_C311( C309 C311 ) C309_=_C312( C309 C312 ) C309_=_C313( C309 C313 ) C309_=_C314( C309 C314 ) C309_=_C315( C309 C315 ) C309_=_C316( C309 C316 ) \nC309_=_C317( C309 C317 ) C309_=_C318( C309 C318 ) C309_=_C351( C309 C351 ) C310_=_C311( C310 C311 ) C310_=_C312( C310 C312 ) C310_=_C313( C310 C313 ) \nC310_=_C314( C310 C314 ) C310_=_C315( C310 C315 ) C310_=_C316( C310 C316 ) C310_=_C317( C310 C317 ) C310_=_C318( C310 C318 ) C311_=_C312( C311 C312 ) \nC311_=_C313( C311 C313 ) C311_=_C314( C311 C314 ) C311_=_C315( C311 C315 ) C311_=_C316( C311 C316 ) C311_=_C317( C311 C317 ) C311_=_C318( C311 C318 ) \nC311_=_C352( C311 C352 ) C312_=_C313( C312 C313 ) C312_=_C314( C312 C314 ) C312_=_C315( C312 C315 ) C312_=_C316( C312 C316 ) C312_=_C317( C312 C317 ) \nC312_=_C318( C312 C318 ) C312_=_C354( C312 C354 ) C313_=_C314( C313 C314 ) C313_=_C315( C313 C315 ) C313_=_C316( C313 C316 ) C313_=_C317( C313 C317 ) \nC313_=_C318( C313 C318 ) C313_=_C355( C313 C355 ) C314_=_C315( C314 C315 ) C314_=_C316( C314 C316 ) C314_=_C317( C314 C317 ) C314_=_C318( C314 C318 ) \nC314_=_C356( C314 C356 ) C315_=_C316( C315 C316 ) C315_=_C317( C315 C317 ) C315_=_C318( C315 C318 ) C316_=_C317( C316 C317 ) C316_=_C318( C316 C318 ) \nC316_=_C358( C316 C358 ) C317_=_C318( C317 C318 ) C317_=_C359( C317 C359 ) C329_=_C587( C329 C587 ) C329_=_C1088( C329 C1088 ) C329_=_C2105( C329 C2105 ) \nC329_=_C2327( C329 C2327 ) C329_=_C2372( C329 C2372 ) C329_=_C2512( C329 C2512 ) C329_=_C2661( C329 C2661 ) C329_=_C2865( C329 C2865 ) C329_=_C2919( C329 C2919 ) \nC329_=_C2938( C329 C2938 ) C329_=_C2981( C329 C2981 ) C329_=_C3100( C329 C3100 ) C329_=_C3161( C329 C3161 ) C329_=_C3417( C329 C3417 ) C329_=_C3443( C329 C3443 ) \nC329_=_C3452( C329 C3452 ) C329_=_C3519( C329 C3519 ) C329_=_C3589( C329 C3589 ) C329_=_C3590( C329 C3590 ) C329_=_C3591( C329 C3591 ) C329_=_C3592( C329 C3592 ) \nC329_=_C3593( C329 C3593 ) C329_=_C3594( C329 C3594 ) C329_=_C3595( C329 C3595 ) C335_=_C336( C335 C336 ) C335_=_C337( C335 C337 ) C335_=_C338( C335 C338 ) \nC335_=_C339( C335 C339 ) C335_=_C340( C335 C340 ) C335_=_C341( C335 C341 ) C335_=_C342( C335 C342 ) C335_=_C343( C335 C343 ) C335_=_C344( C335 C344 ) \nC335_=_C345( C335 C345 ) C335_=_C346( C335 C346 ) C335_=_C347( C335 C347 ) C336_=_C337( C336 C337 ) C336_=_C338( C336 C338 ) C336_=_C339( C336 C339 ) \nC336_=_C340( C336 C340 ) C336_=_C341( C336 C341 ) C336_=_C342( C336 C342 ) C336_=_C343( C336 C343 ) C336_=_C344( C336 C344 ) C336_=_C345( C336 C345 ) \nC336_=_C346( C336 C346 ) C336_=_C347( C336 C347 ) C337_=_C338( C337 C338 ) C337_=_C339( C337 C339 ) C337_=_C340( C337 C340 ) C337_=_C341( C337 C341 ) \nC337_=_C342( C337 C342 ) C337_=_C343( C337 C343 ) C337_=_C344( C337 C344 ) C337_=_C345( C337 C345 ) C337_=_C346( C337 C346 ) C337_=_C347( C337 C347 ) \nC338_=_C339( C338 C339 ) C338_=_C340( C338 C340 ) C338_=_C341( C338 C341 ) C338_=_C342( C338 C342 ) C338_=_C343( C338 C343 ) C338_=_C344( C338 C344 ) \nC338_=_C345( C338 C345 ) C338_=_C346( C338 C346 ) C338_=_C347( C338 C347 ) C339_=_C340( C339 C340 ) C339_=_C341( C339 C341 ) C339_=_C342( C339 C342 ) \nC339_=_C343( C339 C343 ) C339_=_C344( C339 C344 ) C339_=_C345( C339 C345 ) C339_=_C346( C339 C346 ) C339_=_C347( C339 C347 ) C339_=_C353( C339 C353 ) \nC340_=_C341( C340 C341 ) C340_=_C342( C340 C342 ) C340_=_C343( C340 C343 ) C340_=_C344( C340 C344 ) C340_=_C345( C340 C345 ) C340_=_C346( C340 C346 ) \nC340_=_C347( C340 C347 ) C341_=_C342( C341 C342 ) C341_=_C343( C341 C343 ) C341_=_C344( C341 C344 ) C341_=_C345( C341 C345 ) C341_=_C346( C341 C346 ) \nC341_=_C347( C341 C347 ) C341_=_C3417( C341 C3417 ) C342_=_C343( C342 C343 ) C342_=_C344( C342 C344 ) C342_=_C345( C342 C345 ) C342_=_C346( C342 C346 ) \nC342_=_C347( C342 C347 ) C343_=_C344( C343 C344 ) C343_=_C345( C343 C345 ) C343_=_C346( C343 C346 ) C343_=_C347( C343 C347 ) C344_=_C345( C344 C345 ) \nC344_=_C346( C344 C346 ) C344_=_C347( C344 C347 ) C345_=_C346( C345 C346 ) C345_=_C347( C345 C347 ) C345_=_C357( C345 C357 ) C346_=_C347( C346 C347 ) \nC347_=_C360( C347 C360 ) C348_=_C349( C348 C349 ) C348_=_C350( C348 C350 ) C348_=_C351( C348 C351 ) C348_=_C352( C348 C352 ) C348_=_C353( C348 C353 ) \nC348_=_C354( C348 C354 ) C348_=_C355( C348 C355 ) C348_=_C356( C348 C356 ) C348_=_C357( C348 C357 ) C348_=_C358( C348 C358 ) C348_=_C359( C348 C359 ) \nC348_=_C360( C348 C360 ) C349_=_C350( C349 C350 ) C349_=_C351( C349 C351 ) C349_=_C352( C349 C352 ) C349_=_C353( C349 C353 ) C349_=_C354( C349 C354 ) \nC349_=_C355( C349 C355 ) C349_=_C356( C349 C356 ) C349_=_C357( C349 C357 ) C349_=_C358( C349 C358 ) C349_=_C359( C349 C359 ) C349_=_C360( C349 C360 ) \nC350_=_C351( C350 C351 ) C350_=_C352( C350 C352 ) C350_=_C353( C350 C353 ) C350_=_C354( C350 C354 ) C350_=_C355( C350 C355 ) C350_=_C356( C350 C356 ) \nC350_=_C357(</w:t>
      </w:r>
    </w:p>
    <w:p>
      <w:pPr>
        <w:pStyle w:val="PreformattedText"/>
        <w:bidi w:val="0"/>
        <w:spacing w:before="0" w:after="0"/>
        <w:jc w:val="left"/>
        <w:rPr/>
      </w:pPr>
      <w:r>
        <w:rPr/>
        <w:t xml:space="preserve"> </w:t>
      </w:r>
      <w:r>
        <w:rPr/>
        <w:t>C350 C357 ) C350_=_C358( C350 C358 ) C350_=_C359( C350 C359 ) C350_=_C360( C350 C360 ) C351_=_C352( C351 C352 ) C351_=_C353( C351 C353 ) \nC351_=_C354( C351 C354 ) C351_=_C355( C351 C355 ) C351_=_C356( C351 C356 ) C351_=_C357( C351 C357 ) C351_=_C358( C351 C358 ) C351_=_C359( C351 C359 ) \nC351_=_C360( C351 C360 ) C352_=_C353( C352 C353 ) C352_=_C354( C352 C354 ) C352_=_C355( C352 C355 ) C352_=_C356( C352 C356 ) C352_=_C357( C352 C357 ) \nC352_=_C358( C352 C358 ) C352_=_C359( C352 C359 ) C352_=_C360( C352 C360 ) C353_=_C354( C353 C354 ) C353_=_C355( C353 C355 ) C353_=_C356( C353 C356 ) \nC353_=_C357( C353 C357 ) C353_=_C358( C353 C358 ) C353_=_C359( C353 C359 ) C353_=_C360( C353 C360 ) C354_=_C355( C354 C355 ) C354_=_C356( C354 C356 ) \nC354_=_C357( C354 C357 ) C354_=_C358( C354 C358 ) C354_=_C359( C354 C359 ) C354_=_C360( C354 C360 ) C355_=_C356( C355 C356 ) C355_=_C357( C355 C357 ) \nC355_=_C358( C355 C358 ) C355_=_C359( C355 C359 ) C355_=_C360( C355 C360 ) C356_=_C357( C356 C357 ) C356_=_C358( C356 C358 ) C356_=_C359( C356 C359 ) \nC356_=_C360( C356 C360 ) C357_=_C358( C357 C358 ) C357_=_C359( C357 C359 ) C357_=_C360( C357 C360 ) C358_=_C359( C358 C359 ) C358_=_C360( C358 C360 ) \nC359_=_C360( C359 C360 ) C587_=_C1088( C587 C1088 ) C587_=_C2105( C587 C2105 ) C587_=_C2327( C587 C2327 ) C587_=_C2372( C587 C2372 ) C587_=_C2512( C587 C2512 ) \nC587_=_C2661( C587 C2661 ) C587_=_C2865( C587 C2865 ) C587_=_C2919( C587 C2919 ) C587_=_C2938( C587 C2938 ) C587_=_C2981( C587 C2981 ) C587_=_C3100( C587 C3100 ) \nC587_=_C3161( C587 C3161 ) C587_=_C3417( C587 C3417 ) C587_=_C3443( C587 C3443 ) C587_=_C3452( C587 C3452 ) C587_=_C3519( C587 C3519 ) C587_=_C3589( C587 C3589 ) \nC587_=_C3590( C587 C3590 ) C587_=_C3591( C587 C3591 ) C587_=_C3592( C587 C3592 ) C587_=_C3593( C587 C3593 ) C587_=_C3594( C587 C3594 ) C587_=_C3595( C587 C3595 ) \nC693_=_C721( C693 C721 ) C693_=_C747( C693 C747 ) C693_=_C933( C693 C933 ) C693_=_C1076( C693 C1076 ) C693_=_C1545( C693 C1545 ) C693_=_C1617( C693 C1617 ) \nC693_=_C1708( C693 C1708 ) C693_=_C1888( C693 C1888 ) C693_=_C1967( C693 C1967 ) C693_=_C2235( C693 C2235 ) C693_=_C2384( C693 C2384 ) C693_=_C2385( C693 C2385 ) \nC693_=_C2386( C693 C2386 ) C693_=_C2387( C693 C2387 ) C693_=_C2388( C693 C2388 ) C693_=_C2389( C693 C2389 ) C693_=_C2390( C693 C2390 ) C693_=_C2391( C693 C2391 ) \nC693_=_C2392( C693 C2392 ) C693_=_C2393( C693 C2393 ) C693_=_C2394( C693 C2394 ) C693_=_C2395( C693 C2395 ) C693_=_C2396( C693 C2396 ) C693_=_C2397( C693 C2397 ) \nC693_=_C2398( C693 C2398 ) C721_=_C747( C721 C747 ) C721_=_C933( C721 C933 ) C721_=_C1076( C721 C1076 ) C721_=_C1545( C721 C1545 ) C721_=_C1617( C721 C1617 ) \nC721_=_C1708( C721 C1708 ) C721_=_C1888( C721 C1888 ) C721_=_C1967( C721 C1967 ) C721_=_C2235( C721 C2235 ) C721_=_C2384( C721 C2384 ) C721_=_C2385( C721 C2385 ) \nC721_=_C2386( C721 C2386 ) C721_=_C2387( C721 C2387 ) C721_=_C2388( C721 C2388 ) C721_=_C2389( C721 C2389 ) C721_=_C2390( C721 C2390 ) C721_=_C2391( C721 C2391 ) \nC721_=_C2392( C721 C2392 ) C721_=_C2393( C721 C2393 ) C721_=_C2394( C721 C2394 ) C721_=_C2395( C721 C2395 ) C721_=_C2396( C721 C2396 ) C721_=_C2397( C721 C2397 ) \nC721_=_C2398( C721 C2398 ) C747_=_C933( C747 C933 ) C747_=_C1076( C747 C1076 ) C747_=_C1545( C747 C1545 ) C747_=_C1617( C747 C1617 ) C747_=_C1708( C747 C1708 ) \nC747_=_C1888( C747 C1888 ) C747_=_C1967( C747 C1967 ) C747_=_C2235( C747 C2235 ) C747_=_C2384( C747 C2384 ) C747_=_C2385( C747 C2385 ) C747_=_C2386( C747 C2386 ) \nC747_=_C2387( C747 C2387 ) C747_=_C2388( C747 C2388 ) C747_=_C2389( C747 C2389 ) C747_=_C2390( C747 C2390 ) C747_=_C2391( C747 C2391 ) C747_=_C2392( C747 C2392 ) \nC747_=_C2393( C747 C2393 ) C747_=_C2394( C747 C2394 ) C747_=_C2395( C747 C2395 ) C747_=_C2396( C747 C2396 ) C747_=_C2397( C747 C2397 ) C747_=_C2398( C747 C2398 ) \nC933_=_C1076( C933 C1076 ) C933_=_C1545( C933 C1545 ) C933_=_C1617( C933 C1617 ) C933_=_C1708( C933 C1708 ) C933_=_C1888( C933 C1888 ) C933_=_C1967( C933 C1967 ) \nC933_=_C2235( C933 C2235 ) C933_=_C2384( C933 C2384 ) C933_=_C2385( C933 C2385 ) C933_=_C2386( C933 C2386 ) C933_=_C2387( C933 C2387 ) C933_=_C2388( C933 C2388 ) \nC933_=_C2389( C933 C2389 ) C933_=_C2390( C933 C2390 ) C933_=_C2391( C933 C2391 ) C933_=_C2392( C933 C2392 ) C933_=_C2393( C933 C2393 ) C933_=_C2394( C933 C2394 ) \nC933_=_C2395( C933 C2395 ) C933_=_C2396( C933 C2396 ) C933_=_C2397( C933 C2397 ) C933_=_C2398( C933 C2398 ) C1076_=_C1088( C1076 C1088 ) C1076_=_C1545( C1076 C1545 ) \nC1076_=_C1617( C1076 C1617 ) C1076_=_C1708( C1076 C1708 ) C1076_=_C1888( C1076 C1888 ) C1076_=_C1967( C1076 C1967 ) C1076_=_C2235( C1076 C2235 ) C1076_=_C2384( C1076 C2384 ) \nC1076_=_C2385( C1076 C2385 ) C1076_=_C2386( C1076 C2386 ) C1076_=_C2387( C1076 C2387 ) C1076_=_C2388( C1076 C2388 ) C1076_=_C2389( C1076 C2389 ) C1076_=_C2390( C1076 C2390 ) \nC1076_=_C2391( C1076 C2391 ) C1076_=_C2392( C1076 C2392 ) C1076_=_C2393( C1076 C2393 ) C1076_=_C2394( C1076 C2394 ) C1076_=_C2395( C1076 C2395 ) C1076_=_C2396( C1076 C2396 ) \nC1076_=_C2397( C1076 C2397 ) C1076_=_C2398( C1076 C2398 ) C1088_=_C2105( C1088 C2105 ) C1088_=_C2327( C1088 C2327 ) C1088_=_C2372( C1088 C2372 ) C1088_=_C2512( C1088 C2512 ) \nC1088_=_C2661( C1088 C2661 ) C1088_=_C2865( C1088 C2865 ) C1088_=_C2919( C1088 C2919 ) C1088_=_C2938( C1088 C2938 ) C1088_=_C2981( C1088 C2981 ) C1088_=_C3100( C1088 C3100 ) \nC1088_=_C3161( C1088 C3161 ) C1088_=_C3417( C1088 C3417 ) C1088_=_C3443( C1088 C3443 ) C1088_=_C3452( C1088 C3452 ) C1088_=_C3519( C1088 C3519 ) C1088_=_C3589( C1088 C3589 ) \nC1088_=_C3590( C1088 C3590 ) C1088_=_C3591( C1088 C3591 ) C1088_=_C3592( C1088 C3592 ) C1088_=_C3593( C1088 C3593 ) C1088_=_C3594( C1088 C3594 ) C1088_=_C3595( C1088 C3595 ) \nC1545_=_C1617( C1545 C1617 ) C1545_=_C1708( C1545 C1708 ) C1545_=_C1888( C1545 C1888 ) C1545_=_C1967( C1545 C1967 ) C1545_=_C2235( C1545 C2235 ) C1545_=_C2384( C1545 C2384 ) \nC1545_=_C2385( C1545 C2385 ) C1545_=_C2386( C1545 C2386 ) C1545_=_C2387( C1545 C2387 ) C1545_=_C2388( C1545 C2388 ) C1545_=_C2389( C1545 C2389 ) C1545_=_C2390( C1545 C2390 ) \nC1545_=_C2391( C1545 C2391 ) C1545_=_C2392( C1545 C2392 ) C1545_=_C2393( C1545 C2393 ) C1545_=_C2394( C1545 C2394 ) C1545_=_C2395( C1545 C2395 ) C1545_=_C2396( C1545 C2396 ) \nC1545_=_C2397( C1545 C2397 ) C1545_=_C2398( C1545 C2398 ) C1617_=_C1708( C1617 C1708 ) C1617_=_C1888( C1617 C1888 ) C1617_=_C1967( C1617 C1967 ) C1617_=_C2235( C1617 C2235 ) \nC1617_=_C2384( C1617 C2384 ) C1617_=_C2385( C1617 C2385 ) C1617_=_C2386( C1617 C2386 ) C1617_=_C2387( C1617 C2387 ) C1617_=_C2388( C1617 C2388 ) C1617_=_C2389( C1617 C2389 ) \nC1617_=_C2390( C1617 C2390 ) C1617_=_C2391( C1617 C2391 ) C1617_=_C2392( C1617 C2392 ) C1617_=_C2393( C1617 C2393 ) C1617_=_C2394( C1617 C2394 ) C1617_=_C2395( C1617 C2395 ) \nC1617_=_C2396( C1617 C2396 ) C1617_=_C2397( C1617 C2397 ) C1617_=_C2398( C1617 C2398 ) C1708_=_C1888( C1708 C1888 ) C1708_=_C1967( C1708 C1967 ) C1708_=_C2235( C1708 C2235 ) \nC1708_=_C2384( C1708 C2384 ) C1708_=_C2385( C1708 C2385 ) C1708_=_C2386( C1708 C2386 ) C1708_=_C2387( C1708 C2387 ) C1708_=_C2388( C1708 C2388 ) C1708_=_C2389( C1708 C2389 ) \nC1708_=_C2390( C1708 C2390 ) C1708_=_C2391( C1708 C2391 ) C1708_=_C2392( C1708 C2392 ) C1708_=_C2393( C1708 C2393 ) C1708_=_C2394( C1708 C2394 ) C1708_=_C2395( C1708 C2395 ) \nC1708_=_C2396( C1708 C2396 ) C1708_=_C2397( C1708 C2397 ) C1708_=_C2398( C1708 C2398 ) C1888_=_C1967( C1888 C1967 ) C1888_=_C2235( C1888 C2235 ) C1888_=_C2384( C1888 C2384 ) \nC1888_=_C2385( C1888 C2385 ) C1888_=_C2386( C1888 C2386 ) C1888_=_C2387( C1888 C2387 ) C1888_=_C2388( C1888 C2388 ) C1888_=_C2389( C1888 C2389 ) C1888_=_C2390( C1888 C2390 ) \nC1888_=_C2391( C1888 C2391 ) C1888_=_C2392( C1888 C2392 ) C1888_=_C2393( C1888 C2393 ) C1888_=_C2394( C1888 C2394 ) C1888_=_C2395( C1888 C2395 ) C1888_=_C2396( C1888 C2396 ) \nC1888_=_C2397( C1888 C2397 ) C1888_=_C2398( C1888 C2398 ) C1967_=_C2235( C1967 C2235 ) C1967_=_C2384( C1967 C2384 ) C1967_=_C2385( C1967 C2385 ) C1967_=_C2386( C1967 C2386 ) \nC1967_=_C2387( C1967 C2387 ) C1967_=_C2388( C1967 C2388 ) C1967_=_C2389( C1967 C2389 ) C1967_=_C2390( C1967 C2390 ) C1967_=_C2391( C1967 C2391 ) C1967_=_C2392( C1967 C2392 ) \nC1967_=_C2393( C1967 C2393 ) C1967_=_C2394( C1967 C2394 ) C1967_=_C2395( C1967 C2395 ) C1967_=_C2396( C1967 C2396 ) C1967_=_C2397( C1967 C2397 ) C1967_=_C2398( C1967 C2398 ) \nC2105_=_C2327( C2105 C2327 ) C2105_=_C2372( C2105 C2372 ) C2105_=_C2512( C2105 C2512 ) C2105_=_C2661( C2105 C2661 ) C2105_=_C2865( C2105 C2865 ) C2105_=_C2919( C2105 C2919 ) \nC2105_=_C2938( C2105 C2938 ) C2105_=_C2981( C2105 C2981 ) C2105_=_C3100( C2105 C3100 ) C2105_=_C3161( C2105 C3161 ) C2105_=_C3417( C2105 C3417 ) C2105_=_C3443( C2105 C3443 ) \nC2105_=_C3452( C2105 C3452 ) C2105_=_C3519( C2105 C3519 ) C2105_=_C3589( C2105 C3589 ) C2105_=_C3590( C2105 C3590 ) C2105_=_C3591( C2105 C3591 ) C2105_=_C3592( C2105 C3592 ) \nC2105_=_C3593( C2105 C3593 ) C2105_=_C3594( C2105 C3594 ) C2105_=_C3595( C2105 C3595 ) C2235_=_C2384( C2235 C2384 ) C2235_=_C2385( C2235 C2385 ) C2235_=_C2386( C2235 C2386 ) \nC2235_=_C2387( C2235 C2387 ) C2235_=_C2388( C2235 C2388 ) C2235_=_C2389( C2235 C2389 ) C2235_=_C2390( C2235 C2390 ) C2235_=_C2391( C2235 C2391 ) C2235_=_C2392( C2235 C2392 ) \nC2235_=_C2393( C2235 C2393 ) C2235_=_C2394( C2235 C2394 ) C2235_=_C2395( C2235 C2395 ) C2235_=_C2396( C2235 C2396 ) C2235_=_C2397( C2235 C2397 ) C2235_=_C2398( C2235 C2398 ) \nC2327_=_C2372( C2327 C2372 ) C2327_=_C2512( C2327 C2512 ) C2327_=_C2661( C2327 C2661 ) C2327_=_C2865( C2327 C2865 ) C2327_=_C2919( C2327 C2919 ) C2327_=_C2938( C2327 C2938 ) \nC2327_=_C2981( C2327 C2981 ) C2327_=_C3100( C2327 C3100 ) C2327_=_C3161( C2327 C3161 ) C2327_=_C3417( C2327 C3417 ) C2327_=_C3443( C2327 C3443 ) C2327_=_C3452( C2327 C3452 ) \nC2327_=_C3519( C2327 C3519 ) C2327_=_C3589( C2327 C3589 ) C2327_=_C3590( C2327 C3590 ) C2327_=_C3591( C2327 C3591 ) C2327_=_C3592( C2327 C3592 ) C2327_=_C3593(</w:t>
      </w:r>
    </w:p>
    <w:p>
      <w:pPr>
        <w:pStyle w:val="PreformattedText"/>
        <w:bidi w:val="0"/>
        <w:spacing w:before="0" w:after="0"/>
        <w:jc w:val="left"/>
        <w:rPr/>
      </w:pPr>
      <w:r>
        <w:rPr/>
        <w:t xml:space="preserve"> </w:t>
      </w:r>
      <w:r>
        <w:rPr/>
        <w:t>C2327 C3593 ) \nC2327_=_C3594( C2327 C3594 ) C2327_=_C3595( C2327 C3595 ) C2372_=_C2512( C2372 C2512 ) C2372_=_C2661( C2372 C2661 ) C2372_=_C2865( C2372 C2865 ) C2372_=_C2919( C2372 C2919 ) \nC2372_=_C2938( C2372 C2938 ) C2372_=_C2981( C2372 C2981 ) C2372_=_C3100( C2372 C3100 ) C2372_=_C3161( C2372 C3161 ) C2372_=_C3417( C2372 C3417 ) C2372_=_C3443( C2372 C3443 ) \nC2372_=_C3452( C2372 C3452 ) C2372_=_C3519( C2372 C3519 ) C2372_=_C3589( C2372 C3589 ) C2372_=_C3590( C2372 C3590 ) C2372_=_C3591( C2372 C3591 ) C2372_=_C3592( C2372 C3592 ) \nC2372_=_C3593( C2372 C3593 ) C2372_=_C3594( C2372 C3594 ) C2372_=_C3595( C2372 C3595 ) C2384_=_C2385( C2384 C2385 ) C2384_=_C2386( C2384 C2386 ) C2384_=_C2387( C2384 C2387 ) \nC2384_=_C2388( C2384 C2388 ) C2384_=_C2389( C2384 C2389 ) C2384_=_C2390( C2384 C2390 ) C2384_=_C2391( C2384 C2391 ) C2384_=_C2392( C2384 C2392 ) C2384_=_C2393( C2384 C2393 ) \nC2384_=_C2394( C2384 C2394 ) C2384_=_C2395( C2384 C2395 ) C2384_=_C2396( C2384 C2396 ) C2384_=_C2397( C2384 C2397 ) C2384_=_C2398( C2384 C2398 ) C2385_=_C2386( C2385 C2386 ) \nC2385_=_C2387( C2385 C2387 ) C2385_=_C2388( C2385 C2388 ) C2385_=_C2389( C2385 C2389 ) C2385_=_C2390( C2385 C2390 ) C2385_=_C2391( C2385 C2391 ) C2385_=_C2392( C2385 C2392 ) \nC2385_=_C2393( C2385 C2393 ) C2385_=_C2394( C2385 C2394 ) C2385_=_C2395( C2385 C2395 ) C2385_=_C2396( C2385 C2396 ) C2385_=_C2397( C2385 C2397 ) C2385_=_C2398( C2385 C2398 ) \nC2386_=_C2387( C2386 C2387 ) C2386_=_C2388( C2386 C2388 ) C2386_=_C2389( C2386 C2389 ) C2386_=_C2390( C2386 C2390 ) C2386_=_C2391( C2386 C2391 ) C2386_=_C2392( C2386 C2392 ) \nC2386_=_C2393( C2386 C2393 ) C2386_=_C2394( C2386 C2394 ) C2386_=_C2395( C2386 C2395 ) C2386_=_C2396( C2386 C2396 ) C2386_=_C2397( C2386 C2397 ) C2386_=_C2398( C2386 C2398 ) \nC2386_=_C2512( C2386 C2512 ) C2387_=_C2388( C2387 C2388 ) C2387_=_C2389( C2387 C2389 ) C2387_=_C2390( C2387 C2390 ) C2387_=_C2391( C2387 C2391 ) C2387_=_C2392( C2387 C2392 ) \nC2387_=_C2393( C2387 C2393 ) C2387_=_C2394( C2387 C2394 ) C2387_=_C2395( C2387 C2395 ) C2387_=_C2396( C2387 C2396 ) C2387_=_C2397( C2387 C2397 ) C2387_=_C2398( C2387 C2398 ) \nC2388_=_C2389( C2388 C2389 ) C2388_=_C2390( C2388 C2390 ) C2388_=_C2391( C2388 C2391 ) C2388_=_C2392( C2388 C2392 ) C2388_=_C2393( C2388 C2393 ) C2388_=_C2394( C2388 C2394 ) \nC2388_=_C2395( C2388 C2395 ) C2388_=_C2396( C2388 C2396 ) C2388_=_C2397( C2388 C2397 ) C2388_=_C2398( C2388 C2398 ) C2389_=_C2390( C2389 C2390 ) C2389_=_C2391( C2389 C2391 ) \nC2389_=_C2392( C2389 C2392 ) C2389_=_C2393( C2389 C2393 ) C2389_=_C2394( C2389 C2394 ) C2389_=_C2395( C2389 C2395 ) C2389_=_C2396( C2389 C2396 ) C2389_=_C2397( C2389 C2397 ) \nC2389_=_C2398( C2389 C2398 ) C2389_=_C2865( C2389 C2865 ) C2390_=_C2391( C2390 C2391 ) C2390_=_C2392( C2390 C2392 ) C2390_=_C2393( C2390 C2393 ) C2390_=_C2394( C2390 C2394 ) \nC2390_=_C2395( C2390 C2395 ) C2390_=_C2396( C2390 C2396 ) C2390_=_C2397( C2390 C2397 ) C2390_=_C2398( C2390 C2398 ) C2391_=_C2392( C2391 C2392 ) C2391_=_C2393( C2391 C2393 ) \nC2391_=_C2394( C2391 C2394 ) C2391_=_C2395( C2391 C2395 ) C2391_=_C2396( C2391 C2396 ) C2391_=_C2397( C2391 C2397 ) C2391_=_C2398( C2391 C2398 ) C2392_=_C2393( C2392 C2393 ) \nC2392_=_C2394( C2392 C2394 ) C2392_=_C2395( C2392 C2395 ) C2392_=_C2396( C2392 C2396 ) C2392_=_C2397( C2392 C2397 ) C2392_=_C2398( C2392 C2398 ) C2393_=_C2394( C2393 C2394 ) \nC2393_=_C2395( C2393 C2395 ) C2393_=_C2396( C2393 C2396 ) C2393_=_C2397( C2393 C2397 ) C2393_=_C2398( C2393 C2398 ) C2394_=_C2395( C2394 C2395 ) C2394_=_C2396( C2394 C2396 ) \nC2394_=_C2397( C2394 C2397 ) C2394_=_C2398( C2394 C2398 ) C2395_=_C2396( C2395 C2396 ) C2395_=_C2397( C2395 C2397 ) C2395_=_C2398( C2395 C2398 ) C2396_=_C2397( C2396 C2397 ) \nC2396_=_C2398( C2396 C2398 ) C2397_=_C2398( C2397 C2398 ) C2512_=_C2661( C2512 C2661 ) C2512_=_C2865( C2512 C2865 ) C2512_=_C2919( C2512 C2919 ) C2512_=_C2938( C2512 C2938 ) \nC2512_=_C2981( C2512 C2981 ) C2512_=_C3100( C2512 C3100 ) C2512_=_C3161( C2512 C3161 ) C2512_=_C3417( C2512 C3417 ) C2512_=_C3443( C2512 C3443 ) C2512_=_C3452( C2512 C3452 ) \nC2512_=_C3519( C2512 C3519 ) C2512_=_C3589( C2512 C3589 ) C2512_=_C3590( C2512 C3590 ) C2512_=_C3591( C2512 C3591 ) C2512_=_C3592( C2512 C3592 ) C2512_=_C3593( C2512 C3593 ) \nC2512_=_C3594( C2512 C3594 ) C2512_=_C3595( C2512 C3595 ) C2661_=_C2865( C2661 C2865 ) C2661_=_C2919( C2661 C2919 ) C2661_=_C2938( C2661 C2938 ) C2661_=_C2981( C2661 C2981 ) \nC2661_=_C3100( C2661 C3100 ) C2661_=_C3161( C2661 C3161 ) C2661_=_C3417( C2661 C3417 ) C2661_=_C3443( C2661 C3443 ) C2661_=_C3452( C2661 C3452 ) C2661_=_C3519( C2661 C3519 ) \nC2661_=_C3589( C2661 C3589 ) C2661_=_C3590( C2661 C3590 ) C2661_=_C3591( C2661 C3591 ) C2661_=_C3592( C2661 C3592 ) C2661_=_C3593( C2661 C3593 ) C2661_=_C3594( C2661 C3594 ) \nC2661_=_C3595( C2661 C3595 ) C2865_=_C2919( C2865 C2919 ) C2865_=_C2938( C2865 C2938 ) C2865_=_C2981( C2865 C2981 ) C2865_=_C3100( C2865 C3100 ) C2865_=_C3161( C2865 C3161 ) \nC2865_=_C3417( C2865 C3417 ) C2865_=_C3443( C2865 C3443 ) C2865_=_C3452( C2865 C3452 ) C2865_=_C3519( C2865 C3519 ) C2865_=_C3589( C2865 C3589 ) C2865_=_C3590( C2865 C3590 ) \nC2865_=_C3591( C2865 C3591 ) C2865_=_C3592( C2865 C3592 ) C2865_=_C3593( C2865 C3593 ) C2865_=_C3594( C2865 C3594 ) C2865_=_C3595( C2865 C3595 ) C2919_=_C2938( C2919 C2938 ) \nC2919_=_C2981( C2919 C2981 ) C2919_=_C3100( C2919 C3100 ) C2919_=_C3161( C2919 C3161 ) C2919_=_C3417( C2919 C3417 ) C2919_=_C3443( C2919 C3443 ) C2919_=_C3452( C2919 C3452 ) \nC2919_=_C3519( C2919 C3519 ) C2919_=_C3589( C2919 C3589 ) C2919_=_C3590( C2919 C3590 ) C2919_=_C3591( C2919 C3591 ) C2919_=_C3592( C2919 C3592 ) C2919_=_C3593( C2919 C3593 ) \nC2919_=_C3594( C2919 C3594 ) C2919_=_C3595( C2919 C3595 ) C2938_=_C2981( C2938 C2981 ) C2938_=_C3100( C2938 C3100 ) C2938_=_C3161( C2938 C3161 ) C2938_=_C3417( C2938 C3417 ) \nC2938_=_C3443( C2938 C3443 ) C2938_=_C3452( C2938 C3452 ) C2938_=_C3519( C2938 C3519 ) C2938_=_C3589( C2938 C3589 ) C2938_=_C3590( C2938 C3590 ) C2938_=_C3591( C2938 C3591 ) \nC2938_=_C3592( C2938 C3592 ) C2938_=_C3593( C2938 C3593 ) C2938_=_C3594( C2938 C3594 ) C2938_=_C3595( C2938 C3595 ) C2981_=_C3100( C2981 C3100 ) C2981_=_C3161( C2981 C3161 ) \nC2981_=_C3417( C2981 C3417 ) C2981_=_C3443( C2981 C3443 ) C2981_=_C3452( C2981 C3452 ) C2981_=_C3519( C2981 C3519 ) C2981_=_C3589( C2981 C3589 ) C2981_=_C3590( C2981 C3590 ) \nC2981_=_C3591( C2981 C3591 ) C2981_=_C3592( C2981 C3592 ) C2981_=_C3593( C2981 C3593 ) C2981_=_C3594( C2981 C3594 ) C2981_=_C3595( C2981 C3595 ) C3100_=_C3161( C3100 C3161 ) \nC3100_=_C3417( C3100 C3417 ) C3100_=_C3443( C3100 C3443 ) C3100_=_C3452( C3100 C3452 ) C3100_=_C3519( C3100 C3519 ) C3100_=_C3589( C3100 C3589 ) C3100_=_C3590( C3100 C3590 ) \nC3100_=_C3591( C3100 C3591 ) C3100_=_C3592( C3100 C3592 ) C3100_=_C3593( C3100 C3593 ) C3100_=_C3594( C3100 C3594 ) C3100_=_C3595( C3100 C3595 ) C3161_=_C3417( C3161 C3417 ) \nC3161_=_C3443( C3161 C3443 ) C3161_=_C3452( C3161 C3452 ) C3161_=_C3519( C3161 C3519 ) C3161_=_C3589( C3161 C3589 ) C3161_=_C3590( C3161 C3590 ) C3161_=_C3591( C3161 C3591 ) \nC3161_=_C3592( C3161 C3592 ) C3161_=_C3593( C3161 C3593 ) C3161_=_C3594( C3161 C3594 ) C3161_=_C3595( C3161 C3595 ) C3417_=_C3443( C3417 C3443 ) C3417_=_C3452( C3417 C3452 ) \nC3417_=_C3519( C3417 C3519 ) C3417_=_C3589( C3417 C3589 ) C3417_=_C3590( C3417 C3590 ) C3417_=_C3591( C3417 C3591 ) C3417_=_C3592( C3417 C3592 ) C3417_=_C3593( C3417 C3593 ) \nC3417_=_C3594( C3417 C3594 ) C3417_=_C3595( C3417 C3595 ) C3443_=_C3452( C3443 C3452 ) C3443_=_C3519( C3443 C3519 ) C3443_=_C3589( C3443 C3589 ) C3443_=_C3590( C3443 C3590 ) \nC3443_=_C3591( C3443 C3591 ) C3443_=_C3592( C3443 C3592 ) C3443_=_C3593( C3443 C3593 ) C3443_=_C3594( C3443 C3594 ) C3443_=_C3595( C3443 C3595 ) C3452_=_C3519( C3452 C3519 ) \nC3452_=_C3589( C3452 C3589 ) C3452_=_C3590( C3452 C3590 ) C3452_=_C3591( C3452 C3591 ) C3452_=_C3592( C3452 C3592 ) C3452_=_C3593( C3452 C3593 ) C3452_=_C3594( C3452 C3594 ) \nC3452_=_C3595( C3452 C3595 ) C3519_=_C3589( C3519 C3589 ) C3519_=_C3590( C3519 C3590 ) C3519_=_C3591( C3519 C3591 ) C3519_=_C3592( C3519 C3592 ) C3519_=_C3593( C3519 C3593 ) \nC3519_=_C3594( C3519 C3594 ) C3519_=_C3595( C3519 C3595 ) C3589_=_C3590( C3589 C3590 ) C3589_=_C3591( C3589 C3591 ) C3589_=_C3592( C3589 C3592 ) C3589_=_C3593( C3589 C3593 ) \nC3589_=_C3594( C3589 C3594 ) C3589_=_C3595( C3589 C3595 ) C3590_=_C3591( C3590 C3591 ) C3590_=_C3592( C3590 C3592 ) C3590_=_C3593( C3590 C3593 ) C3590_=_C3594( C3590 C3594 ) \nC3590_=_C3595( C3590 C3595 ) C3591_=_C3592( C3591 C3592 ) C3591_=_C3593( C3591 C3593 ) C3591_=_C3594( C3591 C3594 ) C3591_=_C3595( C3591 C3595 ) C3592_=_C3593( C3592 C3593 ) \nC3592_=_C3594( C3592 C3594 ) C3592_=_C3595( C3592 C3595 ) C3593_=_C3594( C3593 C3594 ) C3593_=_C3595( C3593 C3595 ) C3594_=_C3595( C3594 C3595 ) "];71-&gt;85[label="262: C1 C2 C5 C6 C8 \nC26 C27 C28 C29 C31 C32 \nC33 C35 C36 C51 C52 C53 \nC54 C56 C57 C58 C60 C61 \nC79 C80 C82 C84 C85 C86 \nC87 C88 C89 C91 C92 C93 \nC94 C95 C96 C102 C104 C105 \nC106 C107 C109 C110 C111 C112 \nC113 C114 C115 C117 C118 C119 \nC120 C125 C128 C130 C131 C132 \nC133 C134 C135 C136 C137 C138 \nC139 C140 C142 C143 C144 C148 \nC149 C151 C152 C153 C154 C156 \nC157 C158 C159 C160 C161 C162 \nC163 C165 C166 C167 C168 C170 \nC172 C173 C174 C175 C176 C177 \nC178 C179 C180 C181 C183 C184 \nC185 C186 C188 C189 C194 C195 \nC196 C198 C199 C200 C201 C202 \nC203 C204 C205 C206 C207 C208 \nC209 C214 C215 C216 C218 C219 \nC220 C221 C222 C223 C224 C225 \nC226 C227 C228 C230 C231 C232 \nC233 C234 C249 C250 C252 C273 \nC274 C275 C276 C277 C278 C279 \nC280 C281 C282 C283 C284 C285 \nC286 C289 C290 C291 C292 C293 \nC294 C295 C296 C297 C298 C299 \nC300 C301 C302 C303 C304 C306 \nC307 C308 C309 C310 C311 C312 \nC313 C314 C315 C316 C317 C318 \nC329 C335 C336 C337 C338 C339 \nC340 C341 C342 C343 C344 C345 \nC346 C347 C348 C349 C350 C351 \nC352 C353 C354 C355 C356 C357 \nC358 C359 C360 C587 C693</w:t>
      </w:r>
    </w:p>
    <w:p>
      <w:pPr>
        <w:pStyle w:val="PreformattedText"/>
        <w:bidi w:val="0"/>
        <w:spacing w:before="0" w:after="0"/>
        <w:jc w:val="left"/>
        <w:rPr/>
      </w:pPr>
      <w:r>
        <w:rPr/>
        <w:t xml:space="preserve"> </w:t>
      </w:r>
      <w:r>
        <w:rPr/>
        <w:t>C721 \nC747 C933 C1076 C1088 C1545 C1617 \nC1708 C1888 C1967 C2105 C2235 C2327 \nC2372 C2384 C2385 C2386 C2387 C2388 \nC2389 C2390 C2391 C2392 C2393 C2394 \nC2395 C2396 C2397 C2398 C2512 C2661 \nC2865 C2919 C2938 C2981 C3100 C3161 \nC3417 C3443 C3452 C3519 C3589 C3590 \nC3591 C3592 C3593 C3594 C3595 \n2865: C1_=_C2 ,C1_=_C5 ,C1_=_C6 ,C1_=_C8 ,C1_=_C26 ,\nC1_=_C51 ,C1_=_C79 ,C1_=_C80 ,C1_=_C82 ,C1_=_C84 ,C1_=_C85 ,\nC1_=_C86 ,C1_=_C87 ,C1_=_C88 ,C1_=_C89 ,C1_=_C91 ,C1_=_C92 ,\nC1_=_C93 ,C1_=_C94 ,C1_=_C95 ,C1_=_C96 ,C2_=_C5 ,C2_=_C6 ,\nC2_=_C8 ,C2_=_C52 ,C2_=_C168 ,C2_=_C170 ,C2_=_C172 ,C2_=_C173 ,\nC2_=_C174 ,C2_=_C175 ,C2_=_C176 ,C2_=_C177 ,C2_=_C178 ,C2_=_C179 ,\nC2_=_C180 ,C2_=_C181 ,C2_=_C183 ,C2_=_C184 ,C2_=_C185 ,C2_=_C186 ,\nC5_=_C6 ,C5_=_C8 ,C5_=_C32 ,C5_=_C57 ,C5_=_C231 ,C5_=_C249 ,\nC5_=_C289 ,C5_=_C290 ,C5_=_C291 ,C5_=_C292 ,C5_=_C293 ,C5_=_C294 ,\nC5_=_C295 ,C5_=_C296 ,C5_=_C297 ,C5_=_C298 ,C5_=_C299 ,C5_=_C300 ,\nC5_=_C301 ,C5_=_C302 ,C5_=_C303 ,C6_=_C8 ,C6_=_C33 ,C6_=_C58 ,\nC6_=_C232 ,C6_=_C250 ,C6_=_C304 ,C6_=_C306 ,C6_=_C307 ,C6_=_C308 ,\nC6_=_C309 ,C6_=_C310 ,C6_=_C311 ,C6_=_C312 ,C6_=_C313 ,C6_=_C314 ,\nC6_=_C315 ,C6_=_C316 ,C6_=_C317 ,C6_=_C318 ,C8_=_C36 ,C8_=_C61 ,\nC8_=_C234 ,C8_=_C348 ,C8_=_C349 ,C8_=_C350 ,C8_=_C351 ,C8_=_C352 ,\nC8_=_C353 ,C8_=_C354 ,C8_=_C355 ,C8_=_C356 ,C8_=_C357 ,C8_=_C358 ,\nC8_=_C359 ,C8_=_C360 ,C26_=_C27 ,C26_=_C28 ,C26_=_C29 ,C26_=_C31 ,\nC26_=_C32 ,C26_=_C33 ,C26_=_C35 ,C26_=_C36 ,C26_=_C51 ,C26_=_C79 ,\nC26_=_C80 ,C26_=_C82 ,C26_=_C84 ,C26_=_C85 ,C26_=_C86 ,C26_=_C87 ,\nC26_=_C88 ,C26_=_C89 ,C26_=_C91 ,C26_=_C92 ,C26_=_C93 ,C26_=_C94 ,\nC26_=_C95 ,C26_=_C96 ,C27_=_C28 ,C27_=_C29 ,C27_=_C31 ,C27_=_C32 ,\nC27_=_C33 ,C27_=_C35 ,C27_=_C36 ,C27_=_C102 ,C27_=_C104 ,C27_=_C105 ,\nC27_=_C106 ,C27_=_C107 ,C27_=_C109 ,C27_=_C110 ,C27_=_C111 ,C27_=_C112 ,\nC27_=_C113 ,C27_=_C114 ,C27_=_C115 ,C27_=_C117 ,C27_=_C118 ,C27_=_C119 ,\nC27_=_C120 ,C28_=_C29 ,C28_=_C31 ,C28_=_C32 ,C28_=_C33 ,C28_=_C35 ,\nC28_=_C36 ,C28_=_C125 ,C28_=_C128 ,C28_=_C130 ,C28_=_C131 ,C28_=_C132 ,\nC28_=_C133 ,C28_=_C134 ,C28_=_C135 ,C28_=_C136 ,C28_=_C137 ,C28_=_C138 ,\nC28_=_C139 ,C28_=_C140 ,C28_=_C142 ,C28_=_C143 ,C28_=_C144 ,C29_=_C31 ,\nC29_=_C32 ,C29_=_C33 ,C29_=_C35 ,C29_=_C36 ,C29_=_C54 ,C29_=_C209 ,\nC29_=_C214 ,C29_=_C215 ,C29_=_C216 ,C29_=_C218 ,C29_=_C219 ,C29_=_C220 ,\nC29_=_C221 ,C29_=_C222 ,C29_=_C223 ,C29_=_C224 ,C29_=_C225 ,C29_=_C226 ,\nC29_=_C227 ,C29_=_C228 ,C31_=_C32 ,C31_=_C33 ,C31_=_C35 ,C31_=_C36 ,\nC31_=_C56 ,C31_=_C230 ,C31_=_C273 ,C31_=_C274 ,C31_=_C275 ,C31_=_C276 ,\nC31_=_C277 ,C31_=_C278 ,C31_=_C279 ,C31_=_C280 ,C31_=_C281 ,C31_=_C282 ,\nC31_=_C283 ,C31_=_C284 ,C31_=_C285 ,C31_=_C286 ,C32_=_C33 ,C32_=_C35 ,\nC32_=_C36 ,C32_=_C57 ,C32_=_C231 ,C32_=_C249 ,C32_=_C289 ,C32_=_C290 ,\nC32_=_C291 ,C32_=_C292 ,C32_=_C293 ,C32_=_C294 ,C32_=_C295 ,C32_=_C296 ,\nC32_=_C297 ,C32_=_C298 ,C32_=_C299 ,C32_=_C300 ,C32_=_C301 ,C32_=_C302 ,\nC32_=_C303 ,C33_=_C35 ,C33_=_C36 ,C33_=_C58 ,C33_=_C232 ,C33_=_C250 ,\nC33_=_C304 ,C33_=_C306 ,C33_=_C307 ,C33_=_C308 ,C33_=_C309 ,C33_=_C310 ,\nC33_=_C311 ,C33_=_C312 ,C33_=_C313 ,C33_=_C314 ,C33_=_C315 ,C33_=_C316 ,\nC33_=_C317 ,C33_=_C318 ,C35_=_C36 ,C35_=_C60 ,C35_=_C233 ,C35_=_C252 ,\nC35_=_C335 ,C35_=_C336 ,C35_=_C337 ,C35_=_C338 ,C35_=_C339 ,C35_=_C340 ,\nC35_=_C341 ,C35_=_C342 ,C35_=_C343 ,C35_=_C344 ,C35_=_C345 ,C35_=_C346 ,\nC35_=_C347 ,C36_=_C61 ,C36_=_C234 ,C36_=_C348 ,C36_=_C349 ,C36_=_C350 ,\nC36_=_C351 ,C36_=_C352 ,C36_=_C353 ,C36_=_C354 ,C36_=_C355 ,C36_=_C356 ,\nC36_=_C357 ,C36_=_C358 ,C36_=_C359 ,C36_=_C360 ,C51_=_C52 ,C51_=_C53 ,\nC51_=_C54 ,C51_=_C56 ,C51_=_C57 ,C51_=_C58 ,C51_=_C60 ,C51_=_C61 ,\nC51_=_C79 ,C51_=_C80 ,C51_=_C82 ,C51_=_C84 ,C51_=_C85 ,C51_=_C86 ,\nC51_=_C87 ,C51_=_C88 ,C51_=_C89 ,C51_=_C91 ,C51_=_C92 ,C51_=_C93 ,\nC51_=_C94 ,C51_=_C95 ,C51_=_C96 ,C52_=_C53 ,C52_=_C54 ,C52_=_C56 ,\nC52_=_C57 ,C52_=_C58 ,C52_=_C60 ,C52_=_C61 ,C52_=_C168 ,C52_=_C170 ,\nC52_=_C172 ,C52_=_C173 ,C52_=_C174 ,C52_=_C175 ,C52_=_C176 ,C52_=_C177 ,\nC52_=_C178 ,C52_=_C179 ,C52_=_C180 ,C52_=_C181 ,C52_=_C183 ,C52_=_C184 ,\nC52_=_C185 ,C52_=_C186 ,C53_=_C54 ,C53_=_C56 ,C53_=_C57 ,C53_=_C58 ,\nC53_=_C60 ,C53_=_C61 ,C53_=_C188 ,C53_=_C189 ,C53_=_C194 ,C53_=_C195 ,\nC53_=_C196 ,C53_=_C198 ,C53_=_C199 ,C53_=_C200 ,C53_=_C201 ,C53_=_C202 ,\nC53_=_C203 ,C53_=_C204 ,C53_=_C205 ,C53_=_C206 ,C53_=_C207 ,C53_=_C208 ,\nC54_=_C56 ,C54_=_C57 ,C54_=_C58 ,C54_=_C60 ,C54_=_C61 ,C54_=_C209 ,\nC54_=_C214 ,C54_=_C215 ,C54_=_C216 ,C54_=_C218 ,C54_=_C219 ,C54_=_C220 ,\nC54_=_C221 ,C54_=_C222 ,C54_=_C223 ,C54_=_C224 ,C54_=_C225 ,C54_=_C226 ,\nC54_=_C227 ,C54_=_C228 ,C56_=_C57 ,C56_=_C58 ,C56_=_C60 ,C56_=_C61 ,\nC56_=_C230 ,C56_=_C273 ,C56_=_C274 ,C56_=_C275 ,C56_=_C276 ,C56_=_C277 ,\nC56_=_C278 ,C56_=_C279 ,C56_=_C280 ,C56_=_C281 ,C56_=_C282 ,C56_=_C283 ,\nC56_=_C284 ,C56_=_C285 ,C56_=_C286 ,C57_=_C58 ,C57_=_C60 ,C57_=_C61 ,\nC57_=_C231 ,C57_=_C249 ,C57_=_C289 ,C57_=_C290 ,C57_=_C291 ,C57_=_C292 ,\nC57_=_C293 ,C57_=_C294 ,C57_=_C295 ,C57_=_C296 ,C57_=_C297 ,C57_=_C298 ,\nC57_=_C299 ,C57_=_C300 ,C57_=_C301 ,C57_=_C302 ,C57_=_C303 ,C58_=_C60 ,\nC58_=_C61 ,C58_=_C232 ,C58_=_C250 ,C58_=_C304 ,C58_=_C306 ,C58_=_C307 ,\nC58_=_C308 ,C58_=_C309 ,C58_=_C310 ,C58_=_C311 ,C58_=_C312 ,C58_=_C313 ,\nC58_=_C314 ,C58_=_C315 ,C58_=_C316 ,C58_=_C317 ,C58_=_C318 ,C60_=_C61 ,\nC60_=_C233 ,C60_=_C252 ,C60_=_C335 ,C60_=_C336 ,C60_=_C337 ,C60_=_C338 ,\nC60_=_C339 ,C60_=_C340 ,C60_=_C341 ,C60_=_C342 ,C60_=_C343 ,C60_=_C344 ,\nC60_=_C345 ,C60_=_C346 ,C60_=_C347 ,C61_=_C234 ,C61_=_C348 ,C61_=_C349 ,\nC61_=_C350 ,C61_=_C351 ,C61_=_C352 ,C61_=_C353 ,C61_=_C354 ,C61_=_C355 ,\nC61_=_C356 ,C61_=_C357 ,C61_=_C358 ,C61_=_C359 ,C61_=_C360 ,C79_=_C80 ,\nC79_=_C82 ,C79_=_C84 ,C79_=_C85 ,C79_=_C86 ,C79_=_C87 ,C79_=_C88 ,\nC79_=_C89 ,C79_=_C91 ,C79_=_C92 ,C79_=_C93 ,C79_=_C94 ,C79_=_C95 ,\nC79_=_C96 ,C79_=_C168 ,C79_=_C188 ,C79_=_C209 ,C79_=_C230 ,C79_=_C231 ,\nC79_=_C232 ,C79_=_C233 ,C79_=_C234 ,C80_=_C82 ,C80_=_C84 ,C80_=_C85 ,\nC80_=_C86 ,C80_=_C87 ,C80_=_C88 ,C80_=_C89 ,C80_=_C91 ,C80_=_C92 ,\nC80_=_C93 ,C80_=_C94 ,C80_=_C95 ,C80_=_C96 ,C80_=_C102 ,C80_=_C125 ,\nC80_=_C148 ,C80_=_C189 ,C80_=_C249 ,C80_=_C250 ,C80_=_C252 ,C82_=_C84 ,\nC82_=_C85 ,C82_=_C86 ,C82_=_C87 ,C82_=_C88 ,C82_=_C89 ,C82_=_C91 ,\nC82_=_C92 ,C82_=_C93 ,C82_=_C94 ,C82_=_C95 ,C82_=_C96 ,C82_=_C104 ,\nC82_=_C128 ,C82_=_C149 ,C82_=_C170 ,C82_=_C304 ,C82_=_C329 ,C84_=_C85 ,\nC84_=_C86 ,C84_=_C87 ,C84_=_C88 ,C84_=_C89 ,C84_=_C91 ,C84_=_C92 ,\nC84_=_C93 ,C84_=_C94 ,C84_=_C95 ,C84_=_C96 ,C84_=_C105 ,C84_=_C131 ,\nC84_=_C152 ,C84_=_C172 ,C84_=_C587 ,C85_=_C86 ,C85_=_C87 ,C85_=_C88 ,\nC85_=_C89 ,C85_=_C91 ,C85_=_C92 ,C85_=_C93 ,C85_=_C94 ,C85_=_C95 ,\nC85_=_C96 ,C85_=_C174 ,C85_=_C307 ,C85_=_C349 ,C86_=_C87 ,C86_=_C88 ,\nC86_=_C89 ,C86_=_C91 ,C86_=_C92 ,C86_=_C93 ,C86_=_C94 ,C86_=_C95 ,\nC86_=_C96 ,C86_=_C109 ,C86_=_C310 ,C87_=_C88 ,C87_=_C89 ,C87_=_C91 ,\nC87_=_C92 ,C87_=_C93 ,C87_=_C94 ,C87_=_C95 ,C87_=_C96 ,C87_=_C111 ,\nC87_=_C135 ,C87_=_C158 ,C87_=_C177 ,C87_=_C2389 ,C87_=_C2865 ,C88_=_C89 ,\nC88_=_C91 ,C88_=_C92 ,C88_=_C93 ,C88_=_C94 ,C88_=_C95 ,C88_=_C96 ,\nC88_=_C113 ,C88_=_C136 ,C88_=_C160 ,C88_=_C178 ,C88_=_C2919 ,C89_=_C91 ,\nC89_=_C92 ,C89_=_C93 ,C89_=_C94 ,C89_=_C95 ,C89_=_C96 ,C89_=_C114 ,\nC89_=_C137 ,C89_=_C161 ,C89_=_C179 ,C89_=_C2938 ,C91_=_C92 ,C91_=_C93 ,\nC91_=_C94 ,C91_=_C95 ,C91_=_C96 ,C91_=_C118 ,C91_=_C282 ,C91_=_C312 ,\nC91_=_C354 ,C92_=_C93 ,C92_=_C94 ,C92_=_C95 ,C92_=_C96 ,C92_=_C184 ,\nC92_=_C313 ,C92_=_C355 ,C93_=_C94 ,C93_=_C95 ,C93_=_C96 ,C93_=_C185 ,\nC93_=_C314 ,C93_=_C356 ,C94_=_C95 ,C94_=_C96 ,C94_=_C119 ,C94_=_C315 ,\nC95_=_C96 ,C95_=_C186 ,C95_=_C317 ,C95_=_C359 ,C96_=_C120 ,C96_=_C318 ,\nC102_=_C104 ,C102_=_C105 ,C102_=_C106 ,C102_=_C107 ,C102_=_C109 ,C102_=_C110 ,\nC102_=_C111 ,C102_=_C112 ,C102_=_C113 ,C102_=_C114 ,C102_=_C115 ,C102_=_C117 ,\nC102_=_C118 ,C102_=_C119 ,C102_=_C120 ,C102_=_C125 ,C102_=_C148 ,C102_=_C189 ,\nC102_=_C249 ,C102_=_C250 ,C102_=_C252 ,C104_=_C105 ,C104_=_C106 ,C104_=_C107 ,\nC104_=_C109 ,C104_=_C110 ,C104_=_C111 ,C104_=_C112 ,C104_=_C113 ,C104_=_C114 ,\nC104_=_C115 ,C104_=_C117 ,C104_=_C118 ,C104_=_C119 ,C104_=_C120 ,C104_=_C128 ,\nC104_=_C149 ,C104_=_C170 ,C104_=_C304 ,C104_=_C329 ,C105_=_C106 ,C105_=_C107 ,\nC105_=_C109 ,C105_=_C110 ,C105_=_C111 ,C105_=_C112 ,C105_=_C113 ,C105_=_C114 ,\nC105_=_C115 ,C105_=_C117 ,C105_=_C118 ,C105_=_C119 ,C105_=_C120 ,C105_=_C131 ,\nC105_=_C152 ,C105_=_C172 ,C105_=_C587 ,C106_=_C107 ,C106_=_C109 ,C106_=_C110 ,\nC106_=_C111 ,C106_=_C112 ,C106_=_C113 ,C106_=_C114 ,C106_=_C115 ,C106_=_C117 ,\nC106_=_C118 ,C106_=_C119 ,C106_=_C120 ,C106_=_C153 ,C106_=_C195 ,C106_=_C214 ,\nC106_=_C747 ,C107_=_C109 ,C107_=_C110 ,C107_=_C111 ,C107_=_C112 ,C107_=_C113 ,\nC107_=_C114 ,C107_=_C115 ,C107_=_C117 ,C107_=_C118 ,C107_=_C119 ,C107_=_C120 ,\nC107_=_C154 ,C107_=_C196 ,C107_=_C215 ,C107_=_C1888 ,C109_=_C110 ,C109_=_C111 ,\nC109_=_C112 ,C109_=_C113 ,C109_=_C114 ,C109_=_C115 ,C109_=_C117 ,C109_=_C118 ,\nC109_=_C119 ,C109_=_C120 ,C109_=_C310 ,C110_=_C111 ,C110_=_C112 ,C110_=_C113 ,\nC110_=_C114 ,C110_=_C115 ,C110_=_C117 ,C110_=_C118 ,C110_=_C119 ,C110_=_C120 ,\nC110_=_C157 ,C110_=_C199 ,C110_=_C219 ,C110_=_C2387 ,C111_=_C112 ,C111_=_C113 ,\nC111_=_C114 ,C111_=_C115 ,C111_=_C117 ,C111_=_C118 ,C111_=_C119 ,C111_=_C120 ,\nC111_=_C135 ,C111_=_C158 ,C111_=_C177 ,C111_=_C2389 ,C111_=_C2865 ,C112_=_C113 ,\nC112_=_C114 ,C112_=_C115 ,C112_=_C117 ,C112_=_C118 ,C112_=_C119 ,C112_=_C120 ,\nC112_=_C159 ,C112_=_C200 ,C112_=_C220 ,C112_=_C2390 ,C113_=_C114 ,C113_=_C115 ,\nC113_=_C117 ,C113_=_C118 ,C113_=_C119 ,C113_=_C120 ,C113_=_C136 ,C113_=_C160 ,\nC113_=_C178 ,C113_=_C2919 ,C114_=_C115 ,C114_=_C117 ,C114_=_C118 ,C114_=_C119 ,\nC114_=_C120 ,C114_=_C137 ,C114_=_C161 ,C114_=_C179 ,C114_=_C2938 ,C115_=_C117 ,\nC115_=_C118 ,C115_=_C119 ,C115_=_C120 ,C115_=_C163 ,C115_=_C203 ,C115_=_C224 ,\nC115_=_C2394 ,C117_=_C118 ,C117_=_C119 ,C117_=_C120 ,C117_=_C165 ,C117_=_C204 ,\nC117_=_C225</w:t>
      </w:r>
    </w:p>
    <w:p>
      <w:pPr>
        <w:pStyle w:val="PreformattedText"/>
        <w:bidi w:val="0"/>
        <w:spacing w:before="0" w:after="0"/>
        <w:jc w:val="left"/>
        <w:rPr/>
      </w:pPr>
      <w:r>
        <w:rPr/>
        <w:t xml:space="preserve"> </w:t>
      </w:r>
      <w:r>
        <w:rPr/>
        <w:t>,C117_=_C2396 ,C118_=_C119 ,C118_=_C120 ,C118_=_C282 ,C118_=_C312 ,\nC118_=_C354 ,C119_=_C120 ,C119_=_C315 ,C120_=_C318 ,C125_=_C128 ,C125_=_C130 ,\nC125_=_C131 ,C125_=_C132 ,C125_=_C133 ,C125_=_C134 ,C125_=_C135 ,C125_=_C136 ,\nC125_=_C137 ,C125_=_C138 ,C125_=_C139 ,C125_=_C140 ,C125_=_C142 ,C125_=_C143 ,\nC125_=_C144 ,C125_=_C148 ,C125_=_C189 ,C125_=_C249 ,C125_=_C250 ,C125_=_C252 ,\nC128_=_C130 ,C128_=_C131 ,C128_=_C132 ,C128_=_C133 ,C128_=_C134 ,C128_=_C135 ,\nC128_=_C136 ,C128_=_C137 ,C128_=_C138 ,C128_=_C139 ,C128_=_C140 ,C128_=_C142 ,\nC128_=_C143 ,C128_=_C144 ,C128_=_C149 ,C128_=_C170 ,C128_=_C304 ,C128_=_C329 ,\nC130_=_C131 ,C130_=_C132 ,C130_=_C133 ,C130_=_C134 ,C130_=_C135 ,C130_=_C136 ,\nC130_=_C137 ,C130_=_C138 ,C130_=_C139 ,C130_=_C140 ,C130_=_C142 ,C130_=_C143 ,\nC130_=_C144 ,C130_=_C151 ,C130_=_C194 ,C130_=_C335 ,C131_=_C132 ,C131_=_C133 ,\nC131_=_C134 ,C131_=_C135 ,C131_=_C136 ,C131_=_C137 ,C131_=_C138 ,C131_=_C139 ,\nC131_=_C140 ,C131_=_C142 ,C131_=_C143 ,C131_=_C144 ,C131_=_C152 ,C131_=_C172 ,\nC131_=_C587 ,C132_=_C133 ,C132_=_C134 ,C132_=_C135 ,C132_=_C136 ,C132_=_C137 ,\nC132_=_C138 ,C132_=_C139 ,C132_=_C140 ,C132_=_C142 ,C132_=_C143 ,C132_=_C144 ,\nC132_=_C216 ,C132_=_C276 ,C132_=_C293 ,C132_=_C336 ,C133_=_C134 ,C133_=_C135 ,\nC133_=_C136 ,C133_=_C137 ,C133_=_C138 ,C133_=_C139 ,C133_=_C140 ,C133_=_C142 ,\nC133_=_C143 ,C133_=_C144 ,C133_=_C218 ,C133_=_C277 ,C133_=_C294 ,C133_=_C337 ,\nC134_=_C135 ,C134_=_C136 ,C134_=_C137 ,C134_=_C138 ,C134_=_C139 ,C134_=_C140 ,\nC134_=_C142 ,C134_=_C143 ,C134_=_C144 ,C134_=_C156 ,C134_=_C198 ,C134_=_C338 ,\nC135_=_C136 ,C135_=_C137 ,C135_=_C138 ,C135_=_C139 ,C135_=_C140 ,C135_=_C142 ,\nC135_=_C143 ,C135_=_C144 ,C135_=_C158 ,C135_=_C177 ,C135_=_C2389 ,C135_=_C2865 ,\nC136_=_C137 ,C136_=_C138 ,C136_=_C139 ,C136_=_C140 ,C136_=_C142 ,C136_=_C143 ,\nC136_=_C144 ,C136_=_C160 ,C136_=_C178 ,C136_=_C2919 ,C137_=_C138 ,C137_=_C139 ,\nC137_=_C140 ,C137_=_C142 ,C137_=_C143 ,C137_=_C144 ,C137_=_C161 ,C137_=_C179 ,\nC137_=_C2938 ,C138_=_C139 ,C138_=_C140 ,C138_=_C142 ,C138_=_C143 ,C138_=_C144 ,\nC138_=_C162 ,C138_=_C202 ,C138_=_C340 ,C139_=_C140 ,C139_=_C142 ,C139_=_C143 ,\nC139_=_C144 ,C139_=_C222 ,C139_=_C280 ,C139_=_C298 ,C139_=_C341 ,C139_=_C3417 ,\nC140_=_C142 ,C140_=_C143 ,C140_=_C144 ,C140_=_C223 ,C140_=_C281 ,C140_=_C299 ,\nC140_=_C342 ,C142_=_C143 ,C142_=_C144 ,C142_=_C166 ,C142_=_C205 ,C142_=_C343 ,\nC143_=_C144 ,C143_=_C167 ,C143_=_C206 ,C143_=_C344 ,C144_=_C227 ,C144_=_C284 ,\nC144_=_C301 ,C144_=_C346 ,C148_=_C149 ,C148_=_C151 ,C148_=_C152 ,C148_=_C153 ,\nC148_=_C154 ,C148_=_C156 ,C148_=_C157 ,C148_=_C158 ,C148_=_C159 ,C148_=_C160 ,\nC148_=_C161 ,C148_=_C162 ,C148_=_C163 ,C148_=_C165 ,C148_=_C166 ,C148_=_C167 ,\nC148_=_C189 ,C148_=_C249 ,C148_=_C250 ,C148_=_C252 ,C149_=_C151 ,C149_=_C152 ,\nC149_=_C153 ,C149_=_C154 ,C149_=_C156 ,C149_=_C157 ,C149_=_C158 ,C149_=_C159 ,\nC149_=_C160 ,C149_=_C161 ,C149_=_C162 ,C149_=_C163 ,C149_=_C165 ,C149_=_C166 ,\nC149_=_C167 ,C149_=_C170 ,C149_=_C304 ,C149_=_C329 ,C151_=_C152 ,C151_=_C153 ,\nC151_=_C154 ,C151_=_C156 ,C151_=_C157 ,C151_=_C158 ,C151_=_C159 ,C151_=_C160 ,\nC151_=_C161 ,C151_=_C162 ,C151_=_C163 ,C151_=_C165 ,C151_=_C166 ,C151_=_C167 ,\nC151_=_C194 ,C151_=_C335 ,C152_=_C153 ,C152_=_C154 ,C152_=_C156 ,C152_=_C157 ,\nC152_=_C158 ,C152_=_C159 ,C152_=_C160 ,C152_=_C161 ,C152_=_C162 ,C152_=_C163 ,\nC152_=_C165 ,C152_=_C166 ,C152_=_C167 ,C152_=_C172 ,C152_=_C587 ,C153_=_C154 ,\nC153_=_C156 ,C153_=_C157 ,C153_=_C158 ,C153_=_C159 ,C153_=_C160 ,C153_=_C161 ,\nC153_=_C162 ,C153_=_C163 ,C153_=_C165 ,C153_=_C166 ,C153_=_C167 ,C153_=_C195 ,\nC153_=_C214 ,C153_=_C747 ,C154_=_C156 ,C154_=_C157 ,C154_=_C158 ,C154_=_C159 ,\nC154_=_C160 ,C154_=_C161 ,C154_=_C162 ,C154_=_C163 ,C154_=_C165 ,C154_=_C166 ,\nC154_=_C167 ,C154_=_C196 ,C154_=_C215 ,C154_=_C1888 ,C156_=_C157 ,C156_=_C158 ,\nC156_=_C159 ,C156_=_C160 ,C156_=_C161 ,C156_=_C162 ,C156_=_C163 ,C156_=_C165 ,\nC156_=_C166 ,C156_=_C167 ,C156_=_C198 ,C156_=_C338 ,C157_=_C158 ,C157_=_C159 ,\nC157_=_C160 ,C157_=_C161 ,C157_=_C162 ,C157_=_C163 ,C157_=_C165 ,C157_=_C166 ,\nC157_=_C167 ,C157_=_C199 ,C157_=_C219 ,C157_=_C2387 ,C158_=_C159 ,C158_=_C160 ,\nC158_=_C161 ,C158_=_C162 ,C158_=_C163 ,C158_=_C165 ,C158_=_C166 ,C158_=_C167 ,\nC158_=_C177 ,C158_=_C2389 ,C158_=_C2865 ,C159_=_C160 ,C159_=_C161 ,C159_=_C162 ,\nC159_=_C163 ,C159_=_C165 ,C159_=_C166 ,C159_=_C167 ,C159_=_C200 ,C159_=_C220 ,\nC159_=_C2390 ,C160_=_C161 ,C160_=_C162 ,C160_=_C163 ,C160_=_C165 ,C160_=_C166 ,\nC160_=_C167 ,C160_=_C178 ,C160_=_C2919 ,C161_=_C162 ,C161_=_C163 ,C161_=_C165 ,\nC161_=_C166 ,C161_=_C167 ,C161_=_C179 ,C161_=_C2938 ,C162_=_C163 ,C162_=_C165 ,\nC162_=_C166 ,C162_=_C167 ,C162_=_C202 ,C162_=_C340 ,C163_=_C165 ,C163_=_C166 ,\nC163_=_C167 ,C163_=_C203 ,C163_=_C224 ,C163_=_C2394 ,C165_=_C166 ,C165_=_C167 ,\nC165_=_C204 ,C165_=_C225 ,C165_=_C2396 ,C166_=_C167 ,C166_=_C205 ,C166_=_C343 ,\nC167_=_C206 ,C167_=_C344 ,C168_=_C170 ,C168_=_C172 ,C168_=_C173 ,C168_=_C174 ,\nC168_=_C175 ,C168_=_C176 ,C168_=_C177 ,C168_=_C178 ,C168_=_C179 ,C168_=_C180 ,\nC168_=_C181 ,C168_=_C183 ,C168_=_C184 ,C168_=_C185 ,C168_=_C186 ,C168_=_C188 ,\nC168_=_C209 ,C168_=_C230 ,C168_=_C231 ,C168_=_C232 ,C168_=_C233 ,C168_=_C234 ,\nC170_=_C172 ,C170_=_C173 ,C170_=_C174 ,C170_=_C175 ,C170_=_C176 ,C170_=_C177 ,\nC170_=_C178 ,C170_=_C179 ,C170_=_C180 ,C170_=_C181 ,C170_=_C183 ,C170_=_C184 ,\nC170_=_C185 ,C170_=_C186 ,C170_=_C304 ,C170_=_C329 ,C172_=_C173 ,C172_=_C174 ,\nC172_=_C175 ,C172_=_C176 ,C172_=_C177 ,C172_=_C178 ,C172_=_C179 ,C172_=_C180 ,\nC172_=_C181 ,C172_=_C183 ,C172_=_C184 ,C172_=_C185 ,C172_=_C186 ,C172_=_C587 ,\nC173_=_C174 ,C173_=_C175 ,C173_=_C176 ,C173_=_C177 ,C173_=_C178 ,C173_=_C179 ,\nC173_=_C180 ,C173_=_C181 ,C173_=_C183 ,C173_=_C184 ,C173_=_C185 ,C173_=_C186 ,\nC174_=_C175 ,C174_=_C176 ,C174_=_C177 ,C174_=_C178 ,C174_=_C179 ,C174_=_C180 ,\nC174_=_C181 ,C174_=_C183 ,C174_=_C184 ,C174_=_C185 ,C174_=_C186 ,C174_=_C307 ,\nC174_=_C349 ,C175_=_C176 ,C175_=_C177 ,C175_=_C178 ,C175_=_C179 ,C175_=_C180 ,\nC175_=_C181 ,C175_=_C183 ,C175_=_C184 ,C175_=_C185 ,C175_=_C186 ,C176_=_C177 ,\nC176_=_C178 ,C176_=_C179 ,C176_=_C180 ,C176_=_C181 ,C176_=_C183 ,C176_=_C184 ,\nC176_=_C185 ,C176_=_C186 ,C177_=_C178 ,C177_=_C179 ,C177_=_C180 ,C177_=_C181 ,\nC177_=_C183 ,C177_=_C184 ,C177_=_C185 ,C177_=_C186 ,C177_=_C2389 ,C177_=_C2865 ,\nC178_=_C179 ,C178_=_C180 ,C178_=_C181 ,C178_=_C183 ,C178_=_C184 ,C178_=_C185 ,\nC178_=_C186 ,C178_=_C2919 ,C179_=_C180 ,C179_=_C181 ,C179_=_C183 ,C179_=_C184 ,\nC179_=_C185 ,C179_=_C186 ,C179_=_C2938 ,C180_=_C181 ,C180_=_C183 ,C180_=_C184 ,\nC180_=_C185 ,C180_=_C186 ,C180_=_C2392 ,C181_=_C183 ,C181_=_C184 ,C181_=_C185 ,\nC181_=_C186 ,C183_=_C184 ,C183_=_C185 ,C183_=_C186 ,C184_=_C185 ,C184_=_C186 ,\nC184_=_C313 ,C184_=_C355 ,C185_=_C186 ,C185_=_C314 ,C185_=_C356 ,C186_=_C317 ,\nC186_=_C359 ,C188_=_C189 ,C188_=_C194 ,C188_=_C195 ,C188_=_C196 ,C188_=_C198 ,\nC188_=_C199 ,C188_=_C200 ,C188_=_C201 ,C188_=_C202 ,C188_=_C203 ,C188_=_C204 ,\nC188_=_C205 ,C188_=_C206 ,C188_=_C207 ,C188_=_C208 ,C188_=_C209 ,C188_=_C230 ,\nC188_=_C231 ,C188_=_C232 ,C188_=_C233 ,C188_=_C234 ,C189_=_C194 ,C189_=_C195 ,\nC189_=_C196 ,C189_=_C198 ,C189_=_C199 ,C189_=_C200 ,C189_=_C201 ,C189_=_C202 ,\nC189_=_C203 ,C189_=_C204 ,C189_=_C205 ,C189_=_C206 ,C189_=_C207 ,C189_=_C208 ,\nC189_=_C249 ,C189_=_C250 ,C189_=_C252 ,C194_=_C195 ,C194_=_C196 ,C194_=_C198 ,\nC194_=_C199 ,C194_=_C200 ,C194_=_C201 ,C194_=_C202 ,C194_=_C203 ,C194_=_C204 ,\nC194_=_C205 ,C194_=_C206 ,C194_=_C207 ,C194_=_C208 ,C194_=_C335 ,C195_=_C196 ,\nC195_=_C198 ,C195_=_C199 ,C195_=_C200 ,C195_=_C201 ,C195_=_C202 ,C195_=_C203 ,\nC195_=_C204 ,C195_=_C205 ,C195_=_C206 ,C195_=_C207 ,C195_=_C208 ,C195_=_C214 ,\nC195_=_C747 ,C196_=_C198 ,C196_=_C199 ,C196_=_C200 ,C196_=_C201 ,C196_=_C202 ,\nC196_=_C203 ,C196_=_C204 ,C196_=_C205 ,C196_=_C206 ,C196_=_C207 ,C196_=_C208 ,\nC196_=_C215 ,C196_=_C1888 ,C198_=_C199 ,C198_=_C200 ,C198_=_C201 ,C198_=_C202 ,\nC198_=_C203 ,C198_=_C204 ,C198_=_C205 ,C198_=_C206 ,C198_=_C207 ,C198_=_C208 ,\nC198_=_C338 ,C199_=_C200 ,C199_=_C201 ,C199_=_C202 ,C199_=_C203 ,C199_=_C204 ,\nC199_=_C205 ,C199_=_C206 ,C199_=_C207 ,C199_=_C208 ,C199_=_C219 ,C199_=_C2387 ,\nC200_=_C201 ,C200_=_C202 ,C200_=_C203 ,C200_=_C204 ,C200_=_C205 ,C200_=_C206 ,\nC200_=_C207 ,C200_=_C208 ,C200_=_C220 ,C200_=_C2390 ,C201_=_C202 ,C201_=_C203 ,\nC201_=_C204 ,C201_=_C205 ,C201_=_C206 ,C201_=_C207 ,C201_=_C208 ,C201_=_C221 ,\nC201_=_C279 ,C201_=_C296 ,C201_=_C339 ,C201_=_C353 ,C202_=_C203 ,C202_=_C204 ,\nC202_=_C205 ,C202_=_C206 ,C202_=_C207 ,C202_=_C208 ,C202_=_C340 ,C203_=_C204 ,\nC203_=_C205 ,C203_=_C206 ,C203_=_C207 ,C203_=_C208 ,C203_=_C224 ,C203_=_C2394 ,\nC204_=_C205 ,C204_=_C206 ,C204_=_C207 ,C204_=_C208 ,C204_=_C225 ,C204_=_C2396 ,\nC205_=_C206 ,C205_=_C207 ,C205_=_C208 ,C205_=_C343 ,C206_=_C207 ,C206_=_C208 ,\nC206_=_C344 ,C207_=_C208 ,C207_=_C226 ,C207_=_C283 ,C207_=_C300 ,C207_=_C345 ,\nC207_=_C357 ,C208_=_C228 ,C208_=_C286 ,C208_=_C303 ,C208_=_C347 ,C208_=_C360 ,\nC209_=_C214 ,C209_=_C215 ,C209_=_C216 ,C209_=_C218 ,C209_=_C219 ,C209_=_C220 ,\nC209_=_C221 ,C209_=_C222 ,C209_=_C223 ,C209_=_C224 ,C209_=_C225 ,C209_=_C226 ,\nC209_=_C227 ,C209_=_C228 ,C209_=_C230 ,C209_=_C231 ,C209_=_C232 ,C209_=_C233 ,\nC209_=_C234 ,C214_=_C215 ,C214_=_C216 ,C214_=_C218 ,C214_=_C219 ,C214_=_C220 ,\nC214_=_C221 ,C214_=_C222 ,C214_=_C223 ,C214_=_C224 ,C214_=_C225 ,C214_=_C226 ,\nC214_=_C227 ,C214_=_C228 ,C214_=_C747 ,C215_=_C216 ,C215_=_C218 ,C215_=_C219 ,\nC215_=_C220 ,C215_=_C221 ,C215_=_C222 ,C215_=_C223 ,C215_=_C224 ,C215_=_C225 ,\nC215_=_C226 ,C215_=_C227 ,C215_=_C228 ,C215_=_C1888 ,C216_=_C218 ,C216_=_C219 ,\nC216_=_C220 ,C216_=_C221 ,C216_=_C222 ,C216_=_C223 ,C216_=_C224 ,C216_=_C225 ,\nC216_=_C226 ,C216_=_C227 ,C216_=_C228 ,C216_=_C276 ,C216_=_C293 ,C216_=_C336 ,\nC218_=_C219 ,C218_=_C220 ,C218_=_C221 ,C218_=_C222 ,C218_=_C223 ,C218_=_C224 ,\nC218_=_C225 ,C218_=_C226 ,C218_=_C227 ,C218_=_C228</w:t>
      </w:r>
    </w:p>
    <w:p>
      <w:pPr>
        <w:pStyle w:val="PreformattedText"/>
        <w:bidi w:val="0"/>
        <w:spacing w:before="0" w:after="0"/>
        <w:jc w:val="left"/>
        <w:rPr/>
      </w:pPr>
      <w:r>
        <w:rPr/>
        <w:t xml:space="preserve"> </w:t>
      </w:r>
      <w:r>
        <w:rPr/>
        <w:t>,C218_=_C277 ,C218_=_C294 ,\nC218_=_C337 ,C219_=_C220 ,C219_=_C221 ,C219_=_C222 ,C219_=_C223 ,C219_=_C224 ,\nC219_=_C225 ,C219_=_C226 ,C219_=_C227 ,C219_=_C228 ,C219_=_C2387 ,C220_=_C221 ,\nC220_=_C222 ,C220_=_C223 ,C220_=_C224 ,C220_=_C225 ,C220_=_C226 ,C220_=_C227 ,\nC220_=_C228 ,C220_=_C2390 ,C221_=_C222 ,C221_=_C223 ,C221_=_C224 ,C221_=_C225 ,\nC221_=_C226 ,C221_=_C227 ,C221_=_C228 ,C221_=_C279 ,C221_=_C296 ,C221_=_C339 ,\nC221_=_C353 ,C222_=_C223 ,C222_=_C224 ,C222_=_C225 ,C222_=_C226 ,C222_=_C227 ,\nC222_=_C228 ,C222_=_C280 ,C222_=_C298 ,C222_=_C341 ,C222_=_C3417 ,C223_=_C224 ,\nC223_=_C225 ,C223_=_C226 ,C223_=_C227 ,C223_=_C228 ,C223_=_C281 ,C223_=_C299 ,\nC223_=_C342 ,C224_=_C225 ,C224_=_C226 ,C224_=_C227 ,C224_=_C228 ,C224_=_C2394 ,\nC225_=_C226 ,C225_=_C227 ,C225_=_C228 ,C225_=_C2396 ,C226_=_C227 ,C226_=_C228 ,\nC226_=_C283 ,C226_=_C300 ,C226_=_C345 ,C226_=_C357 ,C227_=_C228 ,C227_=_C284 ,\nC227_=_C301 ,C227_=_C346 ,C228_=_C286 ,C228_=_C303 ,C228_=_C347 ,C228_=_C360 ,\nC230_=_C231 ,C230_=_C232 ,C230_=_C233 ,C230_=_C234 ,C230_=_C273 ,C230_=_C274 ,\nC230_=_C275 ,C230_=_C276 ,C230_=_C277 ,C230_=_C278 ,C230_=_C279 ,C230_=_C280 ,\nC230_=_C281 ,C230_=_C282 ,C230_=_C283 ,C230_=_C284 ,C230_=_C285 ,C230_=_C286 ,\nC231_=_C232 ,C231_=_C233 ,C231_=_C234 ,C231_=_C249 ,C231_=_C289 ,C231_=_C290 ,\nC231_=_C291 ,C231_=_C292 ,C231_=_C293 ,C231_=_C294 ,C231_=_C295 ,C231_=_C296 ,\nC231_=_C297 ,C231_=_C298 ,C231_=_C299 ,C231_=_C300 ,C231_=_C301 ,C231_=_C302 ,\nC231_=_C303 ,C232_=_C233 ,C232_=_C234 ,C232_=_C250 ,C232_=_C304 ,C232_=_C306 ,\nC232_=_C307 ,C232_=_C308 ,C232_=_C309 ,C232_=_C310 ,C232_=_C311 ,C232_=_C312 ,\nC232_=_C313 ,C232_=_C314 ,C232_=_C315 ,C232_=_C316 ,C232_=_C317 ,C232_=_C318 ,\nC233_=_C234 ,C233_=_C252 ,C233_=_C335 ,C233_=_C336 ,C233_=_C337 ,C233_=_C338 ,\nC233_=_C339 ,C233_=_C340 ,C233_=_C341 ,C233_=_C342 ,C233_=_C343 ,C233_=_C344 ,\nC233_=_C345 ,C233_=_C346 ,C233_=_C347 ,C234_=_C348 ,C234_=_C349 ,C234_=_C350 ,\nC234_=_C351 ,C234_=_C352 ,C234_=_C353 ,C234_=_C354 ,C234_=_C355 ,C234_=_C356 ,\nC234_=_C357 ,C234_=_C358 ,C234_=_C359 ,C234_=_C360 ,C249_=_C250 ,C249_=_C252 ,\nC249_=_C289 ,C249_=_C290 ,C249_=_C291 ,C249_=_C292 ,C249_=_C293 ,C249_=_C294 ,\nC249_=_C295 ,C249_=_C296 ,C249_=_C297 ,C249_=_C298 ,C249_=_C299 ,C249_=_C300 ,\nC249_=_C301 ,C249_=_C302 ,C249_=_C303 ,C250_=_C252 ,C250_=_C304 ,C250_=_C306 ,\nC250_=_C307 ,C250_=_C308 ,C250_=_C309 ,C250_=_C310 ,C250_=_C311 ,C250_=_C312 ,\nC250_=_C313 ,C250_=_C314 ,C250_=_C315 ,C250_=_C316 ,C250_=_C317 ,C250_=_C318 ,\nC252_=_C335 ,C252_=_C336 ,C252_=_C337 ,C252_=_C338 ,C252_=_C339 ,C252_=_C340 ,\nC252_=_C341 ,C252_=_C342 ,C252_=_C343 ,C252_=_C344 ,C252_=_C345 ,C252_=_C346 ,\nC252_=_C347 ,C273_=_C274 ,C273_=_C275 ,C273_=_C276 ,C273_=_C277 ,C273_=_C278 ,\nC273_=_C279 ,C273_=_C280 ,C273_=_C281 ,C273_=_C282 ,C273_=_C283 ,C273_=_C284 ,\nC273_=_C285 ,C273_=_C286 ,C273_=_C306 ,C273_=_C348 ,C274_=_C275 ,C274_=_C276 ,\nC274_=_C277 ,C274_=_C278 ,C274_=_C279 ,C274_=_C280 ,C274_=_C281 ,C274_=_C282 ,\nC274_=_C283 ,C274_=_C284 ,C274_=_C285 ,C274_=_C286 ,C274_=_C308 ,C274_=_C350 ,\nC275_=_C276 ,C275_=_C277 ,C275_=_C278 ,C275_=_C279 ,C275_=_C280 ,C275_=_C281 ,\nC275_=_C282 ,C275_=_C283 ,C275_=_C284 ,C275_=_C285 ,C275_=_C286 ,C275_=_C309 ,\nC275_=_C351 ,C276_=_C277 ,C276_=_C278 ,C276_=_C279 ,C276_=_C280 ,C276_=_C281 ,\nC276_=_C282 ,C276_=_C283 ,C276_=_C284 ,C276_=_C285 ,C276_=_C286 ,C276_=_C293 ,\nC276_=_C336 ,C277_=_C278 ,C277_=_C279 ,C277_=_C280 ,C277_=_C281 ,C277_=_C282 ,\nC277_=_C283 ,C277_=_C284 ,C277_=_C285 ,C277_=_C286 ,C277_=_C294 ,C277_=_C337 ,\nC278_=_C279 ,C278_=_C280 ,C278_=_C281 ,C278_=_C282 ,C278_=_C283 ,C278_=_C284 ,\nC278_=_C285 ,C278_=_C286 ,C278_=_C311 ,C278_=_C352 ,C279_=_C280 ,C279_=_C281 ,\nC279_=_C282 ,C279_=_C283 ,C279_=_C284 ,C279_=_C285 ,C279_=_C286 ,C279_=_C296 ,\nC279_=_C339 ,C279_=_C353 ,C280_=_C281 ,C280_=_C282 ,C280_=_C283 ,C280_=_C284 ,\nC280_=_C285 ,C280_=_C286 ,C280_=_C298 ,C280_=_C341 ,C280_=_C3417 ,C281_=_C282 ,\nC281_=_C283 ,C281_=_C284 ,C281_=_C285 ,C281_=_C286 ,C281_=_C299 ,C281_=_C342 ,\nC282_=_C283 ,C282_=_C284 ,C282_=_C285 ,C282_=_C286 ,C282_=_C312 ,C282_=_C354 ,\nC283_=_C284 ,C283_=_C285 ,C283_=_C286 ,C283_=_C300 ,C283_=_C345 ,C283_=_C357 ,\nC284_=_C285 ,C284_=_C286 ,C284_=_C301 ,C284_=_C346 ,C285_=_C286 ,C285_=_C316 ,\nC285_=_C358 ,C286_=_C303 ,C286_=_C347 ,C286_=_C360 ,C289_=_C290 ,C289_=_C291 ,\nC289_=_C292 ,C289_=_C293 ,C289_=_C294 ,C289_=_C295 ,C289_=_C296 ,C289_=_C297 ,\nC289_=_C298 ,C289_=_C299 ,C289_=_C300 ,C289_=_C301 ,C289_=_C302 ,C289_=_C303 ,\nC290_=_C291 ,C290_=_C292 ,C290_=_C293 ,C290_=_C294 ,C290_=_C295 ,C290_=_C296 ,\nC290_=_C297 ,C290_=_C298 ,C290_=_C299 ,C290_=_C300 ,C290_=_C301 ,C290_=_C302 ,\nC290_=_C303 ,C291_=_C292 ,C291_=_C293 ,C291_=_C294 ,C291_=_C295 ,C291_=_C296 ,\nC291_=_C297 ,C291_=_C298 ,C291_=_C299 ,C291_=_C300 ,C291_=_C301 ,C291_=_C302 ,\nC291_=_C303 ,C291_=_C1708 ,C292_=_C293 ,C292_=_C294 ,C292_=_C295 ,C292_=_C296 ,\nC292_=_C297 ,C292_=_C298 ,C292_=_C299 ,C292_=_C300 ,C292_=_C301 ,C292_=_C302 ,\nC292_=_C303 ,C293_=_C294 ,C293_=_C295 ,C293_=_C296 ,C293_=_C297 ,C293_=_C298 ,\nC293_=_C299 ,C293_=_C300 ,C293_=_C301 ,C293_=_C302 ,C293_=_C303 ,C293_=_C336 ,\nC294_=_C295 ,C294_=_C296 ,C294_=_C297 ,C294_=_C298 ,C294_=_C299 ,C294_=_C300 ,\nC294_=_C301 ,C294_=_C302 ,C294_=_C303 ,C294_=_C337 ,C295_=_C296 ,C295_=_C297 ,\nC295_=_C298 ,C295_=_C299 ,C295_=_C300 ,C295_=_C301 ,C295_=_C302 ,C295_=_C303 ,\nC296_=_C297 ,C296_=_C298 ,C296_=_C299 ,C296_=_C300 ,C296_=_C301 ,C296_=_C302 ,\nC296_=_C303 ,C296_=_C339 ,C296_=_C353 ,C297_=_C298 ,C297_=_C299 ,C297_=_C300 ,\nC297_=_C301 ,C297_=_C302 ,C297_=_C303 ,C298_=_C299 ,C298_=_C300 ,C298_=_C301 ,\nC298_=_C302 ,C298_=_C303 ,C298_=_C341 ,C298_=_C3417 ,C299_=_C300 ,C299_=_C301 ,\nC299_=_C302 ,C299_=_C303 ,C299_=_C342 ,C300_=_C301 ,C300_=_C302 ,C300_=_C303 ,\nC300_=_C345 ,C300_=_C357 ,C301_=_C302 ,C301_=_C303 ,C301_=_C346 ,C302_=_C303 ,\nC303_=_C347 ,C303_=_C360 ,C304_=_C306 ,C304_=_C307 ,C304_=_C308 ,C304_=_C309 ,\nC304_=_C310 ,C304_=_C311 ,C304_=_C312 ,C304_=_C313 ,C304_=_C314 ,C304_=_C315 ,\nC304_=_C316 ,C304_=_C317 ,C304_=_C318 ,C304_=_C329 ,C306_=_C307 ,C306_=_C308 ,\nC306_=_C309 ,C306_=_C310 ,C306_=_C311 ,C306_=_C312 ,C306_=_C313 ,C306_=_C314 ,\nC306_=_C315 ,C306_=_C316 ,C306_=_C317 ,C306_=_C318 ,C306_=_C348 ,C307_=_C308 ,\nC307_=_C309 ,C307_=_C310 ,C307_=_C311 ,C307_=_C312 ,C307_=_C313 ,C307_=_C314 ,\nC307_=_C315 ,C307_=_C316 ,C307_=_C317 ,C307_=_C318 ,C307_=_C349 ,C308_=_C309 ,\nC308_=_C310 ,C308_=_C311 ,C308_=_C312 ,C308_=_C313 ,C308_=_C314 ,C308_=_C315 ,\nC308_=_C316 ,C308_=_C317 ,C308_=_C318 ,C308_=_C350 ,C309_=_C310 ,C309_=_C311 ,\nC309_=_C312 ,C309_=_C313 ,C309_=_C314 ,C309_=_C315 ,C309_=_C316 ,C309_=_C317 ,\nC309_=_C318 ,C309_=_C351 ,C310_=_C311 ,C310_=_C312 ,C310_=_C313 ,C310_=_C314 ,\nC310_=_C315 ,C310_=_C316 ,C310_=_C317 ,C310_=_C318 ,C311_=_C312 ,C311_=_C313 ,\nC311_=_C314 ,C311_=_C315 ,C311_=_C316 ,C311_=_C317 ,C311_=_C318 ,C311_=_C352 ,\nC312_=_C313 ,C312_=_C314 ,C312_=_C315 ,C312_=_C316 ,C312_=_C317 ,C312_=_C318 ,\nC312_=_C354 ,C313_=_C314 ,C313_=_C315 ,C313_=_C316 ,C313_=_C317 ,C313_=_C318 ,\nC313_=_C355 ,C314_=_C315 ,C314_=_C316 ,C314_=_C317 ,C314_=_C318 ,C314_=_C356 ,\nC315_=_C316 ,C315_=_C317 ,C315_=_C318 ,C316_=_C317 ,C316_=_C318 ,C316_=_C358 ,\nC317_=_C318 ,C317_=_C359 ,C329_=_C587 ,C329_=_C1088 ,C329_=_C2105 ,C329_=_C2327 ,\nC329_=_C2372 ,C329_=_C2512 ,C329_=_C2661 ,C329_=_C2865 ,C329_=_C2919 ,C329_=_C2938 ,\nC329_=_C2981 ,C329_=_C3100 ,C329_=_C3161 ,C329_=_C3417 ,C329_=_C3443 ,C329_=_C3452 ,\nC329_=_C3519 ,C329_=_C3589 ,C329_=_C3590 ,C329_=_C3591 ,C329_=_C3592 ,C329_=_C3593 ,\nC329_=_C3594 ,C329_=_C3595 ,C335_=_C336 ,C335_=_C337 ,C335_=_C338 ,C335_=_C339 ,\nC335_=_C340 ,C335_=_C341 ,C335_=_C342 ,C335_=_C343 ,C335_=_C344 ,C335_=_C345 ,\nC335_=_C346 ,C335_=_C347 ,C336_=_C337 ,C336_=_C338 ,C336_=_C339 ,C336_=_C340 ,\nC336_=_C341 ,C336_=_C342 ,C336_=_C343 ,C336_=_C344 ,C336_=_C345 ,C336_=_C346 ,\nC336_=_C347 ,C337_=_C338 ,C337_=_C339 ,C337_=_C340 ,C337_=_C341 ,C337_=_C342 ,\nC337_=_C343 ,C337_=_C344 ,C337_=_C345 ,C337_=_C346 ,C337_=_C347 ,C338_=_C339 ,\nC338_=_C340 ,C338_=_C341 ,C338_=_C342 ,C338_=_C343 ,C338_=_C344 ,C338_=_C345 ,\nC338_=_C346 ,C338_=_C347 ,C339_=_C340 ,C339_=_C341 ,C339_=_C342 ,C339_=_C343 ,\nC339_=_C344 ,C339_=_C345 ,C339_=_C346 ,C339_=_C347 ,C339_=_C353 ,C340_=_C341 ,\nC340_=_C342 ,C340_=_C343 ,C340_=_C344 ,C340_=_C345 ,C340_=_C346 ,C340_=_C347 ,\nC341_=_C342 ,C341_=_C343 ,C341_=_C344 ,C341_=_C345 ,C341_=_C346 ,C341_=_C347 ,\nC341_=_C3417 ,C342_=_C343 ,C342_=_C344 ,C342_=_C345 ,C342_=_C346 ,C342_=_C347 ,\nC343_=_C344 ,C343_=_C345 ,C343_=_C346 ,C343_=_C347 ,C344_=_C345 ,C344_=_C346 ,\nC344_=_C347 ,C345_=_C346 ,C345_=_C347 ,C345_=_C357 ,C346_=_C347 ,C347_=_C360 ,\nC348_=_C349 ,C348_=_C350 ,C348_=_C351 ,C348_=_C352 ,C348_=_C353 ,C348_=_C354 ,\nC348_=_C355 ,C348_=_C356 ,C348_=_C357 ,C348_=_C358 ,C348_=_C359 ,C348_=_C360 ,\nC349_=_C350 ,C349_=_C351 ,C349_=_C352 ,C349_=_C353 ,C349_=_C354 ,C349_=_C355 ,\nC349_=_C356 ,C349_=_C357 ,C349_=_C358 ,C349_=_C359 ,C349_=_C360 ,C350_=_C351 ,\nC350_=_C352 ,C350_=_C353 ,C350_=_C354 ,C350_=_C355 ,C350_=_C356 ,C350_=_C357 ,\nC350_=_C358 ,C350_=_C359 ,C350_=_C360 ,C351_=_C352 ,C351_=_C353 ,C351_=_C354 ,\nC351_=_C355 ,C351_=_C356 ,C351_=_C357 ,C351_=_C358 ,C351_=_C359 ,C351_=_C360 ,\nC352_=_C353 ,C352_=_C354 ,C352_=_C355 ,C352_=_C356 ,C352_=_C357 ,C352_=_C358 ,\nC352_=_C359 ,C352_=_C360 ,C353_=_C354 ,C353_=_C355 ,C353_=_C356 ,C353_=_C357 ,\nC353_=_C358 ,C353_=_C359 ,C353_=_C360 ,C354_=_C355 ,C354_=_C356 ,C354_=_C357 ,\nC354_=_C358 ,C354_=_C359 ,C354_=_C360 ,C355_=_C356 ,C355_=_C357 ,C355_=_C358 ,\nC355_=_C359 ,C355_=_C360 ,C356_=_C357 ,C356_=_C358 ,C356_=_C359 ,C356_=_C360 ,\nC357_=_C358 ,C357_=_C359 ,C357_=_C360 ,C358_=_C359 ,C358_=_C360 ,C359_=_C360 ,\nC587_=_C1088 ,C587_=_C2105 ,C587_=_C2327 ,C587_=_C2372 ,C587_=_C2512 ,C587_=_C2661 ,\nC587_=_C2865 ,C587_=_C2919 ,C587_=_C2938 ,C587_=_C2981 ,C587_=_C3100 ,C587_=_C3161</w:t>
      </w:r>
    </w:p>
    <w:p>
      <w:pPr>
        <w:pStyle w:val="PreformattedText"/>
        <w:bidi w:val="0"/>
        <w:spacing w:before="0" w:after="0"/>
        <w:jc w:val="left"/>
        <w:rPr/>
      </w:pPr>
      <w:r>
        <w:rPr/>
        <w:t xml:space="preserve"> </w:t>
      </w:r>
      <w:r>
        <w:rPr/>
        <w:t>,\nC587_=_C3417 ,C587_=_C3443 ,C587_=_C3452 ,C587_=_C3519 ,C587_=_C3589 ,C587_=_C3590 ,\nC587_=_C3591 ,C587_=_C3592 ,C587_=_C3593 ,C587_=_C3594 ,C587_=_C3595 ,C693_=_C721 ,\nC693_=_C747 ,C693_=_C933 ,C693_=_C1076 ,C693_=_C1545 ,C693_=_C1617 ,C693_=_C1708 ,\nC693_=_C1888 ,C693_=_C1967 ,C693_=_C2235 ,C693_=_C2384 ,C693_=_C2385 ,C693_=_C2386 ,\nC693_=_C2387 ,C693_=_C2388 ,C693_=_C2389 ,C693_=_C2390 ,C693_=_C2391 ,C693_=_C2392 ,\nC693_=_C2393 ,C693_=_C2394 ,C693_=_C2395 ,C693_=_C2396 ,C693_=_C2397 ,C693_=_C2398 ,\nC721_=_C747 ,C721_=_C933 ,C721_=_C1076 ,C721_=_C1545 ,C721_=_C1617 ,C721_=_C1708 ,\nC721_=_C1888 ,C721_=_C1967 ,C721_=_C2235 ,C721_=_C2384 ,C721_=_C2385 ,C721_=_C2386 ,\nC721_=_C2387 ,C721_=_C2388 ,C721_=_C2389 ,C721_=_C2390 ,C721_=_C2391 ,C721_=_C2392 ,\nC721_=_C2393 ,C721_=_C2394 ,C721_=_C2395 ,C721_=_C2396 ,C721_=_C2397 ,C721_=_C2398 ,\nC747_=_C933 ,C747_=_C1076 ,C747_=_C1545 ,C747_=_C1617 ,C747_=_C1708 ,C747_=_C1888 ,\nC747_=_C1967 ,C747_=_C2235 ,C747_=_C2384 ,C747_=_C2385 ,C747_=_C2386 ,C747_=_C2387 ,\nC747_=_C2388 ,C747_=_C2389 ,C747_=_C2390 ,C747_=_C2391 ,C747_=_C2392 ,C747_=_C2393 ,\nC747_=_C2394 ,C747_=_C2395 ,C747_=_C2396 ,C747_=_C2397 ,C747_=_C2398 ,C933_=_C1076 ,\nC933_=_C1545 ,C933_=_C1617 ,C933_=_C1708 ,C933_=_C1888 ,C933_=_C1967 ,C933_=_C2235 ,\nC933_=_C2384 ,C933_=_C2385 ,C933_=_C2386 ,C933_=_C2387 ,C933_=_C2388 ,C933_=_C2389 ,\nC933_=_C2390 ,C933_=_C2391 ,C933_=_C2392 ,C933_=_C2393 ,C933_=_C2394 ,C933_=_C2395 ,\nC933_=_C2396 ,C933_=_C2397 ,C933_=_C2398 ,C1076_=_C1088 ,C1076_=_C1545 ,C1076_=_C1617 ,\nC1076_=_C1708 ,C1076_=_C1888 ,C1076_=_C1967 ,C1076_=_C2235 ,C1076_=_C2384 ,C1076_=_C2385 ,\nC1076_=_C2386 ,C1076_=_C2387 ,C1076_=_C2388 ,C1076_=_C2389 ,C1076_=_C2390 ,C1076_=_C2391 ,\nC1076_=_C2392 ,C1076_=_C2393 ,C1076_=_C2394 ,C1076_=_C2395 ,C1076_=_C2396 ,C1076_=_C2397 ,\nC1076_=_C2398 ,C1088_=_C2105 ,C1088_=_C2327 ,C1088_=_C2372 ,C1088_=_C2512 ,C1088_=_C2661 ,\nC1088_=_C2865 ,C1088_=_C2919 ,C1088_=_C2938 ,C1088_=_C2981 ,C1088_=_C3100 ,C1088_=_C3161 ,\nC1088_=_C3417 ,C1088_=_C3443 ,C1088_=_C3452 ,C1088_=_C3519 ,C1088_=_C3589 ,C1088_=_C3590 ,\nC1088_=_C3591 ,C1088_=_C3592 ,C1088_=_C3593 ,C1088_=_C3594 ,C1088_=_C3595 ,C1545_=_C1617 ,\nC1545_=_C1708 ,C1545_=_C1888 ,C1545_=_C1967 ,C1545_=_C2235 ,C1545_=_C2384 ,C1545_=_C2385 ,\nC1545_=_C2386 ,C1545_=_C2387 ,C1545_=_C2388 ,C1545_=_C2389 ,C1545_=_C2390 ,C1545_=_C2391 ,\nC1545_=_C2392 ,C1545_=_C2393 ,C1545_=_C2394 ,C1545_=_C2395 ,C1545_=_C2396 ,C1545_=_C2397 ,\nC1545_=_C2398 ,C1617_=_C1708 ,C1617_=_C1888 ,C1617_=_C1967 ,C1617_=_C2235 ,C1617_=_C2384 ,\nC1617_=_C2385 ,C1617_=_C2386 ,C1617_=_C2387 ,C1617_=_C2388 ,C1617_=_C2389 ,C1617_=_C2390 ,\nC1617_=_C2391 ,C1617_=_C2392 ,C1617_=_C2393 ,C1617_=_C2394 ,C1617_=_C2395 ,C1617_=_C2396 ,\nC1617_=_C2397 ,C1617_=_C2398 ,C1708_=_C1888 ,C1708_=_C1967 ,C1708_=_C2235 ,C1708_=_C2384 ,\nC1708_=_C2385 ,C1708_=_C2386 ,C1708_=_C2387 ,C1708_=_C2388 ,C1708_=_C2389 ,C1708_=_C2390 ,\nC1708_=_C2391 ,C1708_=_C2392 ,C1708_=_C2393 ,C1708_=_C2394 ,C1708_=_C2395 ,C1708_=_C2396 ,\nC1708_=_C2397 ,C1708_=_C2398 ,C1888_=_C1967 ,C1888_=_C2235 ,C1888_=_C2384 ,C1888_=_C2385 ,\nC1888_=_C2386 ,C1888_=_C2387 ,C1888_=_C2388 ,C1888_=_C2389 ,C1888_=_C2390 ,C1888_=_C2391 ,\nC1888_=_C2392 ,C1888_=_C2393 ,C1888_=_C2394 ,C1888_=_C2395 ,C1888_=_C2396 ,C1888_=_C2397 ,\nC1888_=_C2398 ,C1967_=_C2235 ,C1967_=_C2384 ,C1967_=_C2385 ,C1967_=_C2386 ,C1967_=_C2387 ,\nC1967_=_C2388 ,C1967_=_C2389 ,C1967_=_C2390 ,C1967_=_C2391 ,C1967_=_C2392 ,C1967_=_C2393 ,\nC1967_=_C2394 ,C1967_=_C2395 ,C1967_=_C2396 ,C1967_=_C2397 ,C1967_=_C2398 ,C2105_=_C2327 ,\nC2105_=_C2372 ,C2105_=_C2512 ,C2105_=_C2661 ,C2105_=_C2865 ,C2105_=_C2919 ,C2105_=_C2938 ,\nC2105_=_C2981 ,C2105_=_C3100 ,C2105_=_C3161 ,C2105_=_C3417 ,C2105_=_C3443 ,C2105_=_C3452 ,\nC2105_=_C3519 ,C2105_=_C3589 ,C2105_=_C3590 ,C2105_=_C3591 ,C2105_=_C3592 ,C2105_=_C3593 ,\nC2105_=_C3594 ,C2105_=_C3595 ,C2235_=_C2384 ,C2235_=_C2385 ,C2235_=_C2386 ,C2235_=_C2387 ,\nC2235_=_C2388 ,C2235_=_C2389 ,C2235_=_C2390 ,C2235_=_C2391 ,C2235_=_C2392 ,C2235_=_C2393 ,\nC2235_=_C2394 ,C2235_=_C2395 ,C2235_=_C2396 ,C2235_=_C2397 ,C2235_=_C2398 ,C2327_=_C2372 ,\nC2327_=_C2512 ,C2327_=_C2661 ,C2327_=_C2865 ,C2327_=_C2919 ,C2327_=_C2938 ,C2327_=_C2981 ,\nC2327_=_C3100 ,C2327_=_C3161 ,C2327_=_C3417 ,C2327_=_C3443 ,C2327_=_C3452 ,C2327_=_C3519 ,\nC2327_=_C3589 ,C2327_=_C3590 ,C2327_=_C3591 ,C2327_=_C3592 ,C2327_=_C3593 ,C2327_=_C3594 ,\nC2327_=_C3595 ,C2372_=_C2512 ,C2372_=_C2661 ,C2372_=_C2865 ,C2372_=_C2919 ,C2372_=_C2938 ,\nC2372_=_C2981 ,C2372_=_C3100 ,C2372_=_C3161 ,C2372_=_C3417 ,C2372_=_C3443 ,C2372_=_C3452 ,\nC2372_=_C3519 ,C2372_=_C3589 ,C2372_=_C3590 ,C2372_=_C3591 ,C2372_=_C3592 ,C2372_=_C3593 ,\nC2372_=_C3594 ,C2372_=_C3595 ,C2384_=_C2385 ,C2384_=_C2386 ,C2384_=_C2387 ,C2384_=_C2388 ,\nC2384_=_C2389 ,C2384_=_C2390 ,C2384_=_C2391 ,C2384_=_C2392 ,C2384_=_C2393 ,C2384_=_C2394 ,\nC2384_=_C2395 ,C2384_=_C2396 ,C2384_=_C2397 ,C2384_=_C2398 ,C2385_=_C2386 ,C2385_=_C2387 ,\nC2385_=_C2388 ,C2385_=_C2389 ,C2385_=_C2390 ,C2385_=_C2391 ,C2385_=_C2392 ,C2385_=_C2393 ,\nC2385_=_C2394 ,C2385_=_C2395 ,C2385_=_C2396 ,C2385_=_C2397 ,C2385_=_C2398 ,C2386_=_C2387 ,\nC2386_=_C2388 ,C2386_=_C2389 ,C2386_=_C2390 ,C2386_=_C2391 ,C2386_=_C2392 ,C2386_=_C2393 ,\nC2386_=_C2394 ,C2386_=_C2395 ,C2386_=_C2396 ,C2386_=_C2397 ,C2386_=_C2398 ,C2386_=_C2512 ,\nC2387_=_C2388 ,C2387_=_C2389 ,C2387_=_C2390 ,C2387_=_C2391 ,C2387_=_C2392 ,C2387_=_C2393 ,\nC2387_=_C2394 ,C2387_=_C2395 ,C2387_=_C2396 ,C2387_=_C2397 ,C2387_=_C2398 ,C2388_=_C2389 ,\nC2388_=_C2390 ,C2388_=_C2391 ,C2388_=_C2392 ,C2388_=_C2393 ,C2388_=_C2394 ,C2388_=_C2395 ,\nC2388_=_C2396 ,C2388_=_C2397 ,C2388_=_C2398 ,C2389_=_C2390 ,C2389_=_C2391 ,C2389_=_C2392 ,\nC2389_=_C2393 ,C2389_=_C2394 ,C2389_=_C2395 ,C2389_=_C2396 ,C2389_=_C2397 ,C2389_=_C2398 ,\nC2389_=_C2865 ,C2390_=_C2391 ,C2390_=_C2392 ,C2390_=_C2393 ,C2390_=_C2394 ,C2390_=_C2395 ,\nC2390_=_C2396 ,C2390_=_C2397 ,C2390_=_C2398 ,C2391_=_C2392 ,C2391_=_C2393 ,C2391_=_C2394 ,\nC2391_=_C2395 ,C2391_=_C2396 ,C2391_=_C2397 ,C2391_=_C2398 ,C2392_=_C2393 ,C2392_=_C2394 ,\nC2392_=_C2395 ,C2392_=_C2396 ,C2392_=_C2397 ,C2392_=_C2398 ,C2393_=_C2394 ,C2393_=_C2395 ,\nC2393_=_C2396 ,C2393_=_C2397 ,C2393_=_C2398 ,C2394_=_C2395 ,C2394_=_C2396 ,C2394_=_C2397 ,\nC2394_=_C2398 ,C2395_=_C2396 ,C2395_=_C2397 ,C2395_=_C2398 ,C2396_=_C2397 ,C2396_=_C2398 ,\nC2397_=_C2398 ,C2512_=_C2661 ,C2512_=_C2865 ,C2512_=_C2919 ,C2512_=_C2938 ,C2512_=_C2981 ,\nC2512_=_C3100 ,C2512_=_C3161 ,C2512_=_C3417 ,C2512_=_C3443 ,C2512_=_C3452 ,C2512_=_C3519 ,\nC2512_=_C3589 ,C2512_=_C3590 ,C2512_=_C3591 ,C2512_=_C3592 ,C2512_=_C3593 ,C2512_=_C3594 ,\nC2512_=_C3595 ,C2661_=_C2865 ,C2661_=_C2919 ,C2661_=_C2938 ,C2661_=_C2981 ,C2661_=_C3100 ,\nC2661_=_C3161 ,C2661_=_C3417 ,C2661_=_C3443 ,C2661_=_C3452 ,C2661_=_C3519 ,C2661_=_C3589 ,\nC2661_=_C3590 ,C2661_=_C3591 ,C2661_=_C3592 ,C2661_=_C3593 ,C2661_=_C3594 ,C2661_=_C3595 ,\nC2865_=_C2919 ,C2865_=_C2938 ,C2865_=_C2981 ,C2865_=_C3100 ,C2865_=_C3161 ,C2865_=_C3417 ,\nC2865_=_C3443 ,C2865_=_C3452 ,C2865_=_C3519 ,C2865_=_C3589 ,C2865_=_C3590 ,C2865_=_C3591 ,\nC2865_=_C3592 ,C2865_=_C3593 ,C2865_=_C3594 ,C2865_=_C3595 ,C2919_=_C2938 ,C2919_=_C2981 ,\nC2919_=_C3100 ,C2919_=_C3161 ,C2919_=_C3417 ,C2919_=_C3443 ,C2919_=_C3452 ,C2919_=_C3519 ,\nC2919_=_C3589 ,C2919_=_C3590 ,C2919_=_C3591 ,C2919_=_C3592 ,C2919_=_C3593 ,C2919_=_C3594 ,\nC2919_=_C3595 ,C2938_=_C2981 ,C2938_=_C3100 ,C2938_=_C3161 ,C2938_=_C3417 ,C2938_=_C3443 ,\nC2938_=_C3452 ,C2938_=_C3519 ,C2938_=_C3589 ,C2938_=_C3590 ,C2938_=_C3591 ,C2938_=_C3592 ,\nC2938_=_C3593 ,C2938_=_C3594 ,C2938_=_C3595 ,C2981_=_C3100 ,C2981_=_C3161 ,C2981_=_C3417 ,\nC2981_=_C3443 ,C2981_=_C3452 ,C2981_=_C3519 ,C2981_=_C3589 ,C2981_=_C3590 ,C2981_=_C3591 ,\nC2981_=_C3592 ,C2981_=_C3593 ,C2981_=_C3594 ,C2981_=_C3595 ,C3100_=_C3161 ,C3100_=_C3417 ,\nC3100_=_C3443 ,C3100_=_C3452 ,C3100_=_C3519 ,C3100_=_C3589 ,C3100_=_C3590 ,C3100_=_C3591 ,\nC3100_=_C3592 ,C3100_=_C3593 ,C3100_=_C3594 ,C3100_=_C3595 ,C3161_=_C3417 ,C3161_=_C3443 ,\nC3161_=_C3452 ,C3161_=_C3519 ,C3161_=_C3589 ,C3161_=_C3590 ,C3161_=_C3591 ,C3161_=_C3592 ,\nC3161_=_C3593 ,C3161_=_C3594 ,C3161_=_C3595 ,C3417_=_C3443 ,C3417_=_C3452 ,C3417_=_C3519 ,\nC3417_=_C3589 ,C3417_=_C3590 ,C3417_=_C3591 ,C3417_=_C3592 ,C3417_=_C3593 ,C3417_=_C3594 ,\nC3417_=_C3595 ,C3443_=_C3452 ,C3443_=_C3519 ,C3443_=_C3589 ,C3443_=_C3590 ,C3443_=_C3591 ,\nC3443_=_C3592 ,C3443_=_C3593 ,C3443_=_C3594 ,C3443_=_C3595 ,C3452_=_C3519 ,C3452_=_C3589 ,\nC3452_=_C3590 ,C3452_=_C3591 ,C3452_=_C3592 ,C3452_=_C3593 ,C3452_=_C3594 ,C3452_=_C3595 ,\nC3519_=_C3589 ,C3519_=_C3590 ,C3519_=_C3591 ,C3519_=_C3592 ,C3519_=_C3593 ,C3519_=_C3594 ,\nC3519_=_C3595 ,C3589_=_C3590 ,C3589_=_C3591 ,C3589_=_C3592 ,C3589_=_C3593 ,C3589_=_C3594 ,\nC3589_=_C3595 ,C3590_=_C3591 ,C3590_=_C3592 ,C3590_=_C3593 ,C3590_=_C3594 ,C3590_=_C3595 ,\nC3591_=_C3592 ,C3591_=_C3593 ,C3591_=_C3594 ,C3591_=_C3595 ,C3592_=_C3593 ,C3592_=_C3594 ,\nC3592_=_C3595 ,C3593_=_C3594 ,C3593_=_C3595 ,C3594_=_C3595 ,"];86[shape=box, label="id:86 level: 4\n181: C23 C71 C93 C130 C151 \nC185 C194 C244 C253 C314 C335 \nC356 C361 C362 C363 C364 C365 \nC367 C368 C369 C370 C371 C373 \nC375 C376 C377 C378 C379 C380 \nC381 C382 C447 C459 C780 C860 \nC893 C988 C1036 C1046 C1058 C1059 \nC1060 C1064 C1065 C1129 C1191 C1207 \nC1287 C1294 C1296 C1298 C1303 C1305 \nC1400 C1431 C1462 C1730 C1775 C1822 \nC2025 C2033 C2034 C2036 C2038 C2039 \nC2095 C2099 C2111 C2116 C2287 C2363 \nC2365 C2366 C2367 C2368 C2369 C2370 \nC2371 C2372 C2373 C2376 C2377 C2378 \nC2379 C2380 C2381 C2382 C2383 C2408 \nC2426 C2586 C2596 C2598 C2654 C2771 \nC2779 C2782 C2956 C2967 C2972 C2977 \nC2984 C2989 C3046 C3052 C3097 C3103 \nC3109 C3118 C3156 C3157 C3158 C3159 \nC3160 C3161 C3162 C3163 C3164 C3165 \nC3167 C3168 C3171 C3194 C3261 C3332 \nC3333 C3361 C3388 C3412 C3433 C3440 \nC3466 C3521 C3527 C3558 C3581 C3587 \nC3591 C3592 C3685 C3738 C3748 C3752 \nC3795 C3796 C3797 C3798</w:t>
      </w:r>
    </w:p>
    <w:p>
      <w:pPr>
        <w:pStyle w:val="PreformattedText"/>
        <w:bidi w:val="0"/>
        <w:spacing w:before="0" w:after="0"/>
        <w:jc w:val="left"/>
        <w:rPr/>
      </w:pPr>
      <w:r>
        <w:rPr/>
        <w:t xml:space="preserve"> </w:t>
      </w:r>
      <w:r>
        <w:rPr/>
        <w:t>C3799 C3800 \nC3801 C3802 C3803 C3804 C3805 C3849 \nC3859 C3865 C3868 C3869 C3870 C3871 \nC3872 C3873 C3874 C3875 C3879 C3883 \nC3909 C3928 C3929 C3932 C3998 C4004 \nC4018 C4029 C4063 C4064 C4097 C4098 \nC4107 C4108 \n2443: C23_=_C71( C23 C71 ) C23_=_C93( C23 C93 ) C23_=_C185( C23 C185 ) C23_=_C244( C23 C244 ) C23_=_C314( C23 C314 ) \nC23_=_C356( C23 C356 ) C23_=_C376( C23 C376 ) C23_=_C1060( C23 C1060 ) C23_=_C1191( C23 C1191 ) C23_=_C1298( C23 C1298 ) C23_=_C2036( C23 C2036 ) \nC23_=_C2376( C23 C2376 ) C23_=_C2596( C23 C2596 ) C23_=_C2779( C23 C2779 ) C23_=_C2967( C23 C2967 ) C23_=_C3581( C23 C3581 ) C23_=_C3796( C23 C3796 ) \nC23_=_C3859( C23 C3859 ) C23_=_C3868( C23 C3868 ) C23_=_C3879( C23 C3879 ) C23_=_C3909( C23 C3909 ) C23_=_C3928( C23 C3928 ) C23_=_C3929( C23 C3929 ) \nC23_=_C3932( C23 C3932 ) C71_=_C93( C71 C93 ) C71_=_C185( C71 C185 ) C71_=_C244( C71 C244 ) C71_=_C314( C71 C314 ) C71_=_C356( C71 C356 ) \nC71_=_C376( C71 C376 ) C71_=_C1060( C71 C1060 ) C71_=_C1191( C71 C1191 ) C71_=_C1298( C71 C1298 ) C71_=_C2036( C71 C2036 ) C71_=_C2376( C71 C2376 ) \nC71_=_C2596( C71 C2596 ) C71_=_C2779( C71 C2779 ) C71_=_C2967( C71 C2967 ) C71_=_C3581( C71 C3581 ) C71_=_C3796( C71 C3796 ) C71_=_C3859( C71 C3859 ) \nC71_=_C3868( C71 C3868 ) C71_=_C3879( C71 C3879 ) C71_=_C3909( C71 C3909 ) C71_=_C3928( C71 C3928 ) C71_=_C3929( C71 C3929 ) C71_=_C3932( C71 C3932 ) \nC93_=_C185( C93 C185 ) C93_=_C244( C93 C244 ) C93_=_C314( C93 C314 ) C93_=_C356( C93 C356 ) C93_=_C376( C93 C376 ) C93_=_C1060( C93 C1060 ) \nC93_=_C1191( C93 C1191 ) C93_=_C1298( C93 C1298 ) C93_=_C2036( C93 C2036 ) C93_=_C2376( C93 C2376 ) C93_=_C2596( C93 C2596 ) C93_=_C2779( C93 C2779 ) \nC93_=_C2967( C93 C2967 ) C93_=_C3581( C93 C3581 ) C93_=_C3796( C93 C3796 ) C93_=_C3859( C93 C3859 ) C93_=_C3868( C93 C3868 ) C93_=_C3879( C93 C3879 ) \nC93_=_C3909( C93 C3909 ) C93_=_C3928( C93 C3928 ) C93_=_C3929( C93 C3929 ) C93_=_C3932( C93 C3932 ) C130_=_C151( C130 C151 ) C130_=_C194( C130 C194 ) \nC130_=_C253( C130 C253 ) C130_=_C335( C130 C335 ) C130_=_C361( C130 C361 ) C130_=_C362( C130 C362 ) C130_=_C363( C130 C363 ) C130_=_C364( C130 C364 ) \nC130_=_C365( C130 C365 ) C130_=_C367( C130 C367 ) C130_=_C368( C130 C368 ) C130_=_C369( C130 C369 ) C130_=_C370( C130 C370 ) C130_=_C371( C130 C371 ) \nC130_=_C373( C130 C373 ) C130_=_C375( C130 C375 ) C130_=_C376( C130 C376 ) C130_=_C377( C130 C377 ) C130_=_C378( C130 C378 ) C130_=_C379( C130 C379 ) \nC130_=_C380( C130 C380 ) C130_=_C381( C130 C381 ) C130_=_C382( C130 C382 ) C151_=_C194( C151 C194 ) C151_=_C253( C151 C253 ) C151_=_C335( C151 C335 ) \nC151_=_C361( C151 C361 ) C151_=_C362( C151 C362 ) C151_=_C363( C151 C363 ) C151_=_C364( C151 C364 ) C151_=_C365( C151 C365 ) C151_=_C367( C151 C367 ) \nC151_=_C368( C151 C368 ) C151_=_C369( C151 C369 ) C151_=_C370( C151 C370 ) C151_=_C371( C151 C371 ) C151_=_C373( C151 C373 ) C151_=_C375( C151 C375 ) \nC151_=_C376( C151 C376 ) C151_=_C377( C151 C377 ) C151_=_C378( C151 C378 ) C151_=_C379( C151 C379 ) C151_=_C380( C151 C380 ) C151_=_C381( C151 C381 ) \nC151_=_C382( C151 C382 ) C185_=_C244( C185 C244 ) C185_=_C314( C185 C314 ) C185_=_C356( C185 C356 ) C185_=_C376( C185 C376 ) C185_=_C1060( C185 C1060 ) \nC185_=_C1191( C185 C1191 ) C185_=_C1298( C185 C1298 ) C185_=_C2036( C185 C2036 ) C185_=_C2376( C185 C2376 ) C185_=_C2596( C185 C2596 ) C185_=_C2779( C185 C2779 ) \nC185_=_C2967( C185 C2967 ) C185_=_C3581( C185 C3581 ) C185_=_C3796( C185 C3796 ) C185_=_C3859( C185 C3859 ) C185_=_C3868( C185 C3868 ) C185_=_C3879( C185 C3879 ) \nC185_=_C3909( C185 C3909 ) C185_=_C3928( C185 C3928 ) C185_=_C3929( C185 C3929 ) C185_=_C3932( C185 C3932 ) C194_=_C253( C194 C253 ) C194_=_C335( C194 C335 ) \nC194_=_C361( C194 C361 ) C194_=_C362( C194 C362 ) C194_=_C363( C194 C363 ) C194_=_C364( C194 C364 ) C194_=_C365( C194 C365 ) C194_=_C367( C194 C367 ) \nC194_=_C368( C194 C368 ) C194_=_C369( C194 C369 ) C194_=_C370( C194 C370 ) C194_=_C371( C194 C371 ) C194_=_C373( C194 C373 ) C194_=_C375( C194 C375 ) \nC194_=_C376( C194 C376 ) C194_=_C377( C194 C377 ) C194_=_C378( C194 C378 ) C194_=_C379( C194 C379 ) C194_=_C380( C194 C380 ) C194_=_C381( C194 C381 ) \nC194_=_C382( C194 C382 ) C244_=_C314( C244 C314 ) C244_=_C356( C244 C356 ) C244_=_C376( C244 C376 ) C244_=_C1060( C244 C1060 ) C244_=_C1191( C244 C1191 ) \nC244_=_C1298( C244 C1298 ) C244_=_C2036( C244 C2036 ) C244_=_C2376( C244 C2376 ) C244_=_C2596( C244 C2596 ) C244_=_C2779( C244 C2779 ) C244_=_C2967( C244 C2967 ) \nC244_=_C3581( C244 C3581 ) C244_=_C3796( C244 C3796 ) C244_=_C3859( C244 C3859 ) C244_=_C3868( C244 C3868 ) C244_=_C3879( C244 C3879 ) C244_=_C3909( C244 C3909 ) \nC244_=_C3928( C244 C3928 ) C244_=_C3929( C244 C3929 ) C244_=_C3932( C244 C3932 ) C253_=_C335( C253 C335 ) C253_=_C361( C253 C361 ) C253_=_C362( C253 C362 ) \nC253_=_C363( C253 C363 ) C253_=_C364( C253 C364 ) C253_=_C365( C253 C365 ) C253_=_C367( C253 C367 ) C253_=_C368( C253 C368 ) C253_=_C369( C253 C369 ) \nC253_=_C370( C253 C370 ) C253_=_C371( C253 C371 ) C253_=_C373( C253 C373 ) C253_=_C375( C253 C375 ) C253_=_C376( C253 C376 ) C253_=_C377( C253 C377 ) \nC253_=_C378( C253 C378 ) C253_=_C379( C253 C379 ) C253_=_C380( C253 C380 ) C253_=_C381( C253 C381 ) C253_=_C382( C253 C382 ) C314_=_C356( C314 C356 ) \nC314_=_C376( C314 C376 ) C314_=_C1060( C314 C1060 ) C314_=_C1191( C314 C1191 ) C314_=_C1298( C314 C1298 ) C314_=_C2036( C314 C2036 ) C314_=_C2376( C314 C2376 ) \nC314_=_C2596( C314 C2596 ) C314_=_C2779( C314 C2779 ) C314_=_C2967( C314 C2967 ) C314_=_C3581( C314 C3581 ) C314_=_C3796( C314 C3796 ) C314_=_C3859( C314 C3859 ) \nC314_=_C3868( C314 C3868 ) C314_=_C3879( C314 C3879 ) C314_=_C3909( C314 C3909 ) C314_=_C3928( C314 C3928 ) C314_=_C3929( C314 C3929 ) C314_=_C3932( C314 C3932 ) \nC335_=_C361( C335 C361 ) C335_=_C362( C335 C362 ) C335_=_C363( C335 C363 ) C335_=_C364( C335 C364 ) C335_=_C365( C335 C365 ) C335_=_C367( C335 C367 ) \nC335_=_C368( C335 C368 ) C335_=_C369( C335 C369 ) C335_=_C370( C335 C370 ) C335_=_C371( C335 C371 ) C335_=_C373( C335 C373 ) C335_=_C375( C335 C375 ) \nC335_=_C376( C335 C376 ) C335_=_C377( C335 C377 ) C335_=_C378( C335 C378 ) C335_=_C379( C335 C379 ) C335_=_C380( C335 C380 ) C335_=_C381( C335 C381 ) \nC335_=_C382( C335 C382 ) C356_=_C376( C356 C376 ) C356_=_C1060( C356 C1060 ) C356_=_C1191( C356 C1191 ) C356_=_C1298( C356 C1298 ) C356_=_C2036( C356 C2036 ) \nC356_=_C2376( C356 C2376 ) C356_=_C2596( C356 C2596 ) C356_=_C2779( C356 C2779 ) C356_=_C2967( C356 C2967 ) C356_=_C3581( C356 C3581 ) C356_=_C3796( C356 C3796 ) \nC356_=_C3859( C356 C3859 ) C356_=_C3868( C356 C3868 ) C356_=_C3879( C356 C3879 ) C356_=_C3909( C356 C3909 ) C356_=_C3928( C356 C3928 ) C356_=_C3929( C356 C3929 ) \nC356_=_C3932( C356 C3932 ) C361_=_C362( C361 C362 ) C361_=_C363( C361 C363 ) C361_=_C364( C361 C364 ) C361_=_C365( C361 C365 ) C361_=_C367( C361 C367 ) \nC361_=_C368( C361 C368 ) C361_=_C369( C361 C369 ) C361_=_C370( C361 C370 ) C361_=_C371( C361 C371 ) C361_=_C373( C361 C373 ) C361_=_C375( C361 C375 ) \nC361_=_C376( C361 C376 ) C361_=_C377( C361 C377 ) C361_=_C378( C361 C378 ) C361_=_C379( C361 C379 ) C361_=_C380( C361 C380 ) C361_=_C381( C361 C381 ) \nC361_=_C382( C361 C382 ) C361_=_C860( C361 C860 ) C362_=_C363( C362 C363 ) C362_=_C364( C362 C364 ) C362_=_C365( C362 C365 ) C362_=_C367( C362 C367 ) \nC362_=_C368( C362 C368 ) C362_=_C369( C362 C369 ) C362_=_C370( C362 C370 ) C362_=_C371( C362 C371 ) C362_=_C373( C362 C373 ) C362_=_C375( C362 C375 ) \nC362_=_C376( C362 C376 ) C362_=_C377( C362 C377 ) C362_=_C378( C362 C378 ) C362_=_C379( C362 C379 ) C362_=_C380( C362 C380 ) C362_=_C381( C362 C381 ) \nC362_=_C382( C362 C382 ) C362_=_C1046( C362 C1046 ) C362_=_C1058( C362 C1058 ) C362_=_C1059( C362 C1059 ) C362_=_C1060( C362 C1060 ) C362_=_C1064( C362 C1064 ) \nC362_=_C1065( C362 C1065 ) C363_=_C364( C363 C364 ) C363_=_C365( C363 C365 ) C363_=_C367( C363 C367 ) C363_=_C368( C363 C368 ) C363_=_C369( C363 C369 ) \nC363_=_C370( C363 C370 ) C363_=_C371( C363 C371 ) C363_=_C373( C363 C373 ) C363_=_C375( C363 C375 ) C363_=_C376( C363 C376 ) C363_=_C377( C363 C377 ) \nC363_=_C378( C363 C378 ) C363_=_C379( C363 C379 ) C363_=_C380( C363 C380 ) C363_=_C381( C363 C381 ) C363_=_C382( C363 C382 ) C363_=_C1207( C363 C1207 ) \nC364_=_C365( C364 C365 ) C364_=_C367( C364 C367 ) C364_=_C368( C364 C368 ) C364_=_C369( C364 C369 ) C364_=_C370( C364 C370 ) C364_=_C371( C364 C371 ) \nC364_=_C373( C364 C373 ) C364_=_C375( C364 C375 ) C364_=_C376( C364 C376 ) C364_=_C377( C364 C377 ) C364_=_C378( C364 C378 ) C364_=_C379( C364 C379 ) \nC364_=_C380( C364 C380 ) C364_=_C381( C364 C381 ) C364_=_C382( C364 C382 ) C364_=_C1287( C364 C1287 ) C364_=_C1294( C364 C1294 ) C364_=_C1296( C364 C1296 ) \nC364_=_C1298( C364 C1298 ) C364_=_C1303( C364 C1303 ) C364_=_C1305( C364 C1305 ) C365_=_C367( C365 C367 ) C365_=_C368( C365 C368 ) C365_=_C369( C365 C369 ) \nC365_=_C370( C365 C370 ) C365_=_C371( C365 C371 ) C365_=_C373( C365 C373 ) C365_=_C375( C365 C375 ) C365_=_C376( C365 C376 ) C365_=_C377( C365 C377 ) \nC365_=_C378( C365 C378 ) C365_=_C379( C365 C379 ) C365_=_C380( C365 C380 ) C365_=_C381( C365 C381 ) C365_=_C382( C365 C382 ) C365_=_C2025( C365 C2025 ) \nC365_=_C2033( C365 C2033 ) C365_=_C2034( C365 C2034 ) C365_=_C2036( C365 C2036 ) C365_=_C2038( C365 C2038 ) C365_=_C2039( C365 C2039 ) C367_=_C368( C367 C368 ) \nC367_=_C369( C367 C369 ) C367_=_C370( C367 C370 ) C367_=_C371( C367 C371 ) C367_=_C373( C367 C373 ) C367_=_C375( C367 C375 ) C367_=_C376( C367 C376 ) \nC367_=_C377( C367 C377 ) C367_=_C378( C367 C378 ) C367_=_C379( C367 C379 ) C367_=_C380( C367 C380 ) C367_=_C381( C367 C381 ) C367_=_C382( C367 C382 ) \nC367_=_C2426( C367 C2426 ) C368_=_C369( C368 C369 ) C368_=_C370( C368 C370 ) C368_=_C371( C368 C371 ) C368_=_C373( C368 C373 ) C368_=_C375( C368 C375 ) \nC368_=_C376( C368 C376 ) C368_=_C377( C368 C377 ) C368_=_C378( C368 C378 ) C368_=_C379( C368 C379 ) C368_=_C380( C368 C380 ) C368_=_C381( C368</w:t>
      </w:r>
    </w:p>
    <w:p>
      <w:pPr>
        <w:pStyle w:val="PreformattedText"/>
        <w:bidi w:val="0"/>
        <w:spacing w:before="0" w:after="0"/>
        <w:jc w:val="left"/>
        <w:rPr/>
      </w:pPr>
      <w:r>
        <w:rPr/>
        <w:t xml:space="preserve"> </w:t>
      </w:r>
      <w:r>
        <w:rPr/>
        <w:t>C381 ) \nC368_=_C382( C368 C382 ) C368_=_C2365( C368 C2365 ) C369_=_C370( C369 C370 ) C369_=_C371( C369 C371 ) C369_=_C373( C369 C373 ) C369_=_C375( C369 C375 ) \nC369_=_C376( C369 C376 ) C369_=_C377( C369 C377 ) C369_=_C378( C369 C378 ) C369_=_C379( C369 C379 ) C369_=_C380( C369 C380 ) C369_=_C381( C369 C381 ) \nC369_=_C382( C369 C382 ) C369_=_C3046( C369 C3046 ) C370_=_C371( C370 C371 ) C370_=_C373( C370 C373 ) C370_=_C375( C370 C375 ) C370_=_C376( C370 C376 ) \nC370_=_C377( C370 C377 ) C370_=_C378( C370 C378 ) C370_=_C379( C370 C379 ) C370_=_C380( C370 C380 ) C370_=_C381( C370 C381 ) C370_=_C382( C370 C382 ) \nC370_=_C3118( C370 C3118 ) C371_=_C373( C371 C373 ) C371_=_C375( C371 C375 ) C371_=_C376( C371 C376 ) C371_=_C377( C371 C377 ) C371_=_C378( C371 C378 ) \nC371_=_C379( C371 C379 ) C371_=_C380( C371 C380 ) C371_=_C381( C371 C381 ) C371_=_C382( C371 C382 ) C371_=_C3194( C371 C3194 ) C373_=_C375( C373 C375 ) \nC373_=_C376( C373 C376 ) C373_=_C377( C373 C377 ) C373_=_C378( C373 C378 ) C373_=_C379( C373 C379 ) C373_=_C380( C373 C380 ) C373_=_C381( C373 C381 ) \nC373_=_C382( C373 C382 ) C375_=_C376( C375 C376 ) C375_=_C377( C375 C377 ) C375_=_C378( C375 C378 ) C375_=_C379( C375 C379 ) C375_=_C380( C375 C380 ) \nC375_=_C381( C375 C381 ) C375_=_C382( C375 C382 ) C375_=_C3795( C375 C3795 ) C376_=_C377( C376 C377 ) C376_=_C378( C376 C378 ) C376_=_C379( C376 C379 ) \nC376_=_C380( C376 C380 ) C376_=_C381( C376 C381 ) C376_=_C382( C376 C382 ) C376_=_C1060( C376 C1060 ) C376_=_C1191( C376 C1191 ) C376_=_C1298( C376 C1298 ) \nC376_=_C2036( C376 C2036 ) C376_=_C2376( C376 C2376 ) C376_=_C2596( C376 C2596 ) C376_=_C2779( C376 C2779 ) C376_=_C2967( C376 C2967 ) C376_=_C3581( C376 C3581 ) \nC376_=_C3796( C376 C3796 ) C376_=_C3859( C376 C3859 ) C376_=_C3868( C376 C3868 ) C376_=_C3879( C376 C3879 ) C376_=_C3909( C376 C3909 ) C376_=_C3928( C376 C3928 ) \nC376_=_C3929( C376 C3929 ) C376_=_C3932( C376 C3932 ) C377_=_C378( C377 C378 ) C377_=_C379( C377 C379 ) C377_=_C380( C377 C380 ) C377_=_C381( C377 C381 ) \nC377_=_C382( C377 C382 ) C378_=_C379( C378 C379 ) C378_=_C380( C378 C380 ) C378_=_C381( C378 C381 ) C378_=_C382( C378 C382 ) C378_=_C3168( C378 C3168 ) \nC378_=_C3799( C378 C3799 ) C379_=_C380( C379 C380 ) C379_=_C381( C379 C381 ) C379_=_C382( C379 C382 ) C379_=_C893( C379 C893 ) C379_=_C1064( C379 C1064 ) \nC379_=_C1303( C379 C1303 ) C379_=_C1400( C379 C1400 ) C379_=_C2038( C379 C2038 ) C379_=_C2379( C379 C2379 ) C379_=_C2598( C379 C2598 ) C379_=_C2782( C379 C2782 ) \nC379_=_C2972( C379 C2972 ) C379_=_C3194( C379 C3194 ) C379_=_C3332( C379 C3332 ) C379_=_C3361( C379 C3361 ) C379_=_C3440( C379 C3440 ) C379_=_C3587( C379 C3587 ) \nC379_=_C3738( C379 C3738 ) C379_=_C3801( C379 C3801 ) C379_=_C3865( C379 C3865 ) C379_=_C3871( C379 C3871 ) C379_=_C3883( C379 C3883 ) C379_=_C4004( C379 C4004 ) \nC379_=_C4029( C379 C4029 ) C379_=_C4063( C379 C4063 ) C379_=_C4097( C379 C4097 ) C379_=_C4098( C379 C4098 ) C380_=_C381( C380 C381 ) C380_=_C382( C380 C382 ) \nC380_=_C3802( C380 C3802 ) C381_=_C382( C381 C382 ) C381_=_C1065( C381 C1065 ) C381_=_C1305( C381 C1305 ) C381_=_C2039( C381 C2039 ) C381_=_C2116( C381 C2116 ) \nC381_=_C2363( C381 C2363 ) C381_=_C2380( C381 C2380 ) C381_=_C2989( C381 C2989 ) C381_=_C3109( C381 C3109 ) C381_=_C3261( C381 C3261 ) C381_=_C3333( C381 C3333 ) \nC381_=_C3412( C381 C3412 ) C381_=_C3433( C381 C3433 ) C381_=_C3527( C381 C3527 ) C381_=_C3592( C381 C3592 ) C381_=_C3752( C381 C3752 ) C381_=_C3803( C381 C3803 ) \nC381_=_C3849( C381 C3849 ) C381_=_C3872( C381 C3872 ) C381_=_C3998( C381 C3998 ) C381_=_C4018( C381 C4018 ) C381_=_C4064( C381 C4064 ) C381_=_C4107( C381 C4107 ) \nC381_=_C4108( C381 C4108 ) C382_=_C2383( C382 C2383 ) C382_=_C3805( C382 C3805 ) C382_=_C3875( C382 C3875 ) C382_=_C3932( C382 C3932 ) C382_=_C4098( C382 C4098 ) \nC382_=_C4108( C382 C4108 ) C447_=_C459( C447 C459 ) C447_=_C1046( C447 C1046 ) C447_=_C1129( C447 C1129 ) C447_=_C1287( C447 C1287 ) C447_=_C1431( C447 C1431 ) \nC447_=_C2025( C447 C2025 ) C447_=_C2095( C447 C2095 ) C447_=_C2365( C447 C2365 ) C447_=_C2366( C447 C2366 ) C447_=_C2367( C447 C2367 ) C447_=_C2368( C447 C2368 ) \nC447_=_C2369( C447 C2369 ) C447_=_C2370( C447 C2370 ) C447_=_C2371( C447 C2371 ) C447_=_C2372( C447 C2372 ) C447_=_C2373( C447 C2373 ) C447_=_C2376( C447 C2376 ) \nC447_=_C2377( C447 C2377 ) C447_=_C2378( C447 C2378 ) C447_=_C2379( C447 C2379 ) C447_=_C2380( C447 C2380 ) C447_=_C2381( C447 C2381 ) C447_=_C2382( C447 C2382 ) \nC447_=_C2383( C447 C2383 ) C459_=_C1059( C459 C1059 ) C459_=_C1296( C459 C1296 ) C459_=_C1822( C459 C1822 ) C459_=_C2034( C459 C2034 ) C459_=_C2111( C459 C2111 ) \nC459_=_C2984( C459 C2984 ) C459_=_C3103( C459 C3103 ) C459_=_C3164( C459 C3164 ) C459_=_C3388( C459 C3388 ) C459_=_C3466( C459 C3466 ) C459_=_C3521( C459 C3521 ) \nC459_=_C3558( C459 C3558 ) C459_=_C3591( C459 C3591 ) C459_=_C3685( C459 C3685 ) C459_=_C3748( C459 C3748 ) C459_=_C3868( C459 C3868 ) C459_=_C3869( C459 C3869 ) \nC459_=_C3870( C459 C3870 ) C459_=_C3871( C459 C3871 ) C459_=_C3872( C459 C3872 ) C459_=_C3873( C459 C3873 ) C459_=_C3874( C459 C3874 ) C459_=_C3875( C459 C3875 ) \nC780_=_C988( C780 C988 ) C780_=_C1462( C780 C1462 ) C780_=_C2099( C780 C2099 ) C780_=_C2369( C780 C2369 ) C780_=_C2586( C780 C2586 ) C780_=_C2654( C780 C2654 ) \nC780_=_C2771( C780 C2771 ) C780_=_C2956( C780 C2956 ) C780_=_C2977( C780 C2977 ) C780_=_C3052( C780 C3052 ) C780_=_C3097( C780 C3097 ) C780_=_C3156( C780 C3156 ) \nC780_=_C3157( C780 C3157 ) C780_=_C3158( C780 C3158 ) C780_=_C3159( C780 C3159 ) C780_=_C3160( C780 C3160 ) C780_=_C3161( C780 C3161 ) C780_=_C3162( C780 C3162 ) \nC780_=_C3163( C780 C3163 ) C780_=_C3164( C780 C3164 ) C780_=_C3165( C780 C3165 ) C780_=_C3167( C780 C3167 ) C780_=_C3168( C780 C3168 ) C780_=_C3171( C780 C3171 ) \nC860_=_C1036( C860 C1036 ) C860_=_C1058( C860 C1058 ) C860_=_C1207( C860 C1207 ) C860_=_C1294( C860 C1294 ) C860_=_C1730( C860 C1730 ) C860_=_C1775( C860 C1775 ) \nC860_=_C2033( C860 C2033 ) C860_=_C2287( C860 C2287 ) C860_=_C2408( C860 C2408 ) C860_=_C2426( C860 C2426 ) C860_=_C3046( C860 C3046 ) C860_=_C3118( C860 C3118 ) \nC860_=_C3795( C860 C3795 ) C860_=_C3796( C860 C3796 ) C860_=_C3797( C860 C3797 ) C860_=_C3798( C860 C3798 ) C860_=_C3799( C860 C3799 ) C860_=_C3800( C860 C3800 ) \nC860_=_C3801( C860 C3801 ) C860_=_C3802( C860 C3802 ) C860_=_C3803( C860 C3803 ) C860_=_C3804( C860 C3804 ) C860_=_C3805( C860 C3805 ) C893_=_C1064( C893 C1064 ) \nC893_=_C1303( C893 C1303 ) C893_=_C1400( C893 C1400 ) C893_=_C2038( C893 C2038 ) C893_=_C2379( C893 C2379 ) C893_=_C2598( C893 C2598 ) C893_=_C2782( C893 C2782 ) \nC893_=_C2972( C893 C2972 ) C893_=_C3194( C893 C3194 ) C893_=_C3332( C893 C3332 ) C893_=_C3361( C893 C3361 ) C893_=_C3440( C893 C3440 ) C893_=_C3587( C893 C3587 ) \nC893_=_C3738( C893 C3738 ) C893_=_C3801( C893 C3801 ) C893_=_C3865( C893 C3865 ) C893_=_C3871( C893 C3871 ) C893_=_C3883( C893 C3883 ) C893_=_C4004( C893 C4004 ) \nC893_=_C4029( C893 C4029 ) C893_=_C4063( C893 C4063 ) C893_=_C4097( C893 C4097 ) C893_=_C4098( C893 C4098 ) C988_=_C1462( C988 C1462 ) C988_=_C2099( C988 C2099 ) \nC988_=_C2369( C988 C2369 ) C988_=_C2586( C988 C2586 ) C988_=_C2654( C988 C2654 ) C988_=_C2771( C988 C2771 ) C988_=_C2956( C988 C2956 ) C988_=_C2977( C988 C2977 ) \nC988_=_C3052( C988 C3052 ) C988_=_C3097( C988 C3097 ) C988_=_C3156( C988 C3156 ) C988_=_C3157( C988 C3157 ) C988_=_C3158( C988 C3158 ) C988_=_C3159( C988 C3159 ) \nC988_=_C3160( C988 C3160 ) C988_=_C3161( C988 C3161 ) C988_=_C3162( C988 C3162 ) C988_=_C3163( C988 C3163 ) C988_=_C3164( C988 C3164 ) C988_=_C3165( C988 C3165 ) \nC988_=_C3167( C988 C3167 ) C988_=_C3168( C988 C3168 ) C988_=_C3171( C988 C3171 ) C1036_=_C1058( C1036 C1058 ) C1036_=_C1207( C1036 C1207 ) C1036_=_C1294( C1036 C1294 ) \nC1036_=_C1730( C1036 C1730 ) C1036_=_C1775( C1036 C1775 ) C1036_=_C2033( C1036 C2033 ) C1036_=_C2287( C1036 C2287 ) C1036_=_C2408( C1036 C2408 ) C1036_=_C2426( C1036 C2426 ) \nC1036_=_C3046( C1036 C3046 ) C1036_=_C3118( C1036 C3118 ) C1036_=_C3795( C1036 C3795 ) C1036_=_C3796( C1036 C3796 ) C1036_=_C3797( C1036 C3797 ) C1036_=_C3798( C1036 C3798 ) \nC1036_=_C3799( C1036 C3799 ) C1036_=_C3800( C1036 C3800 ) C1036_=_C3801( C1036 C3801 ) C1036_=_C3802( C1036 C3802 ) C1036_=_C3803( C1036 C3803 ) C1036_=_C3804( C1036 C3804 ) \nC1036_=_C3805( C1036 C3805 ) C1046_=_C1058( C1046 C1058 ) C1046_=_C1059( C1046 C1059 ) C1046_=_C1060( C1046 C1060 ) C1046_=_C1064( C1046 C1064 ) C1046_=_C1065( C1046 C1065 ) \nC1046_=_C1129( C1046 C1129 ) C1046_=_C1287( C1046 C1287 ) C1046_=_C1431( C1046 C1431 ) C1046_=_C2025( C1046 C2025 ) C1046_=_C2095( C1046 C2095 ) C1046_=_C2365( C1046 C2365 ) \nC1046_=_C2366( C1046 C2366 ) C1046_=_C2367( C1046 C2367 ) C1046_=_C2368( C1046 C2368 ) C1046_=_C2369( C1046 C2369 ) C1046_=_C2370( C1046 C2370 ) C1046_=_C2371( C1046 C2371 ) \nC1046_=_C2372( C1046 C2372 ) C1046_=_C2373( C1046 C2373 ) C1046_=_C2376( C1046 C2376 ) C1046_=_C2377( C1046 C2377 ) C1046_=_C2378( C1046 C2378 ) C1046_=_C2379( C1046 C2379 ) \nC1046_=_C2380( C1046 C2380 ) C1046_=_C2381( C1046 C2381 ) C1046_=_C2382( C1046 C2382 ) C1046_=_C2383( C1046 C2383 ) C1058_=_C1059( C1058 C1059 ) C1058_=_C1060( C1058 C1060 ) \nC1058_=_C1064( C1058 C1064 ) C1058_=_C1065( C1058 C1065 ) C1058_=_C1207( C1058 C1207 ) C1058_=_C1294( C1058 C1294 ) C1058_=_C1730( C1058 C1730 ) C1058_=_C1775( C1058 C1775 ) \nC1058_=_C2033( C1058 C2033 ) C1058_=_C2287( C1058 C2287 ) C1058_=_C2408( C1058 C2408 ) C1058_=_C2426( C1058 C2426 ) C1058_=_C3046( C1058 C3046 ) C1058_=_C3118( C1058 C3118 ) \nC1058_=_C3795( C1058 C3795 ) C1058_=_C3796( C1058 C3796 ) C1058_=_C3797( C1058 C3797 ) C1058_=_C3798( C1058 C3798 ) C1058_=_C3799( C1058 C3799 ) C1058_=_C3800( C1058 C3800 ) \nC1058_=_C3801( C1058 C3801 ) C1058_=_C3802( C1058 C3802 ) C1058_=_C3803( C1058 C3803 ) C1058_=_C3804( C1058 C3804 ) C1058_=_C3805( C1058 C3805 ) C1059_=_C1060( C1059 C1060 ) \nC1059_=_C1064( C1059 C1064 ) C1059_=_C1065(</w:t>
      </w:r>
    </w:p>
    <w:p>
      <w:pPr>
        <w:pStyle w:val="PreformattedText"/>
        <w:bidi w:val="0"/>
        <w:spacing w:before="0" w:after="0"/>
        <w:jc w:val="left"/>
        <w:rPr/>
      </w:pPr>
      <w:r>
        <w:rPr/>
        <w:t xml:space="preserve"> </w:t>
      </w:r>
      <w:r>
        <w:rPr/>
        <w:t>C1059 C1065 ) C1059_=_C1296( C1059 C1296 ) C1059_=_C1822( C1059 C1822 ) C1059_=_C2034( C1059 C2034 ) C1059_=_C2111( C1059 C2111 ) \nC1059_=_C2984( C1059 C2984 ) C1059_=_C3103( C1059 C3103 ) C1059_=_C3164( C1059 C3164 ) C1059_=_C3388( C1059 C3388 ) C1059_=_C3466( C1059 C3466 ) C1059_=_C3521( C1059 C3521 ) \nC1059_=_C3558( C1059 C3558 ) C1059_=_C3591( C1059 C3591 ) C1059_=_C3685( C1059 C3685 ) C1059_=_C3748( C1059 C3748 ) C1059_=_C3868( C1059 C3868 ) C1059_=_C3869( C1059 C3869 ) \nC1059_=_C3870( C1059 C3870 ) C1059_=_C3871( C1059 C3871 ) C1059_=_C3872( C1059 C3872 ) C1059_=_C3873( C1059 C3873 ) C1059_=_C3874( C1059 C3874 ) C1059_=_C3875( C1059 C3875 ) \nC1060_=_C1064( C1060 C1064 ) C1060_=_C1065( C1060 C1065 ) C1060_=_C1191( C1060 C1191 ) C1060_=_C1298( C1060 C1298 ) C1060_=_C2036( C1060 C2036 ) C1060_=_C2376( C1060 C2376 ) \nC1060_=_C2596( C1060 C2596 ) C1060_=_C2779( C1060 C2779 ) C1060_=_C2967( C1060 C2967 ) C1060_=_C3581( C1060 C3581 ) C1060_=_C3796( C1060 C3796 ) C1060_=_C3859( C1060 C3859 ) \nC1060_=_C3868( C1060 C3868 ) C1060_=_C3879( C1060 C3879 ) C1060_=_C3909( C1060 C3909 ) C1060_=_C3928( C1060 C3928 ) C1060_=_C3929( C1060 C3929 ) C1060_=_C3932( C1060 C3932 ) \nC1064_=_C1065( C1064 C1065 ) C1064_=_C1303( C1064 C1303 ) C1064_=_C1400( C1064 C1400 ) C1064_=_C2038( C1064 C2038 ) C1064_=_C2379( C1064 C2379 ) C1064_=_C2598( C1064 C2598 ) \nC1064_=_C2782( C1064 C2782 ) C1064_=_C2972( C1064 C2972 ) C1064_=_C3194( C1064 C3194 ) C1064_=_C3332( C1064 C3332 ) C1064_=_C3361( C1064 C3361 ) C1064_=_C3440( C1064 C3440 ) \nC1064_=_C3587( C1064 C3587 ) C1064_=_C3738( C1064 C3738 ) C1064_=_C3801( C1064 C3801 ) C1064_=_C3865( C1064 C3865 ) C1064_=_C3871( C1064 C3871 ) C1064_=_C3883( C1064 C3883 ) \nC1064_=_C4004( C1064 C4004 ) C1064_=_C4029( C1064 C4029 ) C1064_=_C4063( C1064 C4063 ) C1064_=_C4097( C1064 C4097 ) C1064_=_C4098( C1064 C4098 ) C1065_=_C1305( C1065 C1305 ) \nC1065_=_C2039( C1065 C2039 ) C1065_=_C2116( C1065 C2116 ) C1065_=_C2363( C1065 C2363 ) C1065_=_C2380( C1065 C2380 ) C1065_=_C2989( C1065 C2989 ) C1065_=_C3109( C1065 C3109 ) \nC1065_=_C3261( C1065 C3261 ) C1065_=_C3333( C1065 C3333 ) C1065_=_C3412( C1065 C3412 ) C1065_=_C3433( C1065 C3433 ) C1065_=_C3527( C1065 C3527 ) C1065_=_C3592( C1065 C3592 ) \nC1065_=_C3752( C1065 C3752 ) C1065_=_C3803( C1065 C3803 ) C1065_=_C3849( C1065 C3849 ) C1065_=_C3872( C1065 C3872 ) C1065_=_C3998( C1065 C3998 ) C1065_=_C4018( C1065 C4018 ) \nC1065_=_C4064( C1065 C4064 ) C1065_=_C4107( C1065 C4107 ) C1065_=_C4108( C1065 C4108 ) C1129_=_C1287( C1129 C1287 ) C1129_=_C1431( C1129 C1431 ) C1129_=_C2025( C1129 C2025 ) \nC1129_=_C2095( C1129 C2095 ) C1129_=_C2365( C1129 C2365 ) C1129_=_C2366( C1129 C2366 ) C1129_=_C2367( C1129 C2367 ) C1129_=_C2368( C1129 C2368 ) C1129_=_C2369( C1129 C2369 ) \nC1129_=_C2370( C1129 C2370 ) C1129_=_C2371( C1129 C2371 ) C1129_=_C2372( C1129 C2372 ) C1129_=_C2373( C1129 C2373 ) C1129_=_C2376( C1129 C2376 ) C1129_=_C2377( C1129 C2377 ) \nC1129_=_C2378( C1129 C2378 ) C1129_=_C2379( C1129 C2379 ) C1129_=_C2380( C1129 C2380 ) C1129_=_C2381( C1129 C2381 ) C1129_=_C2382( C1129 C2382 ) C1129_=_C2383( C1129 C2383 ) \nC1191_=_C1298( C1191 C1298 ) C1191_=_C2036( C1191 C2036 ) C1191_=_C2376( C1191 C2376 ) C1191_=_C2596( C1191 C2596 ) C1191_=_C2779( C1191 C2779 ) C1191_=_C2967( C1191 C2967 ) \nC1191_=_C3581( C1191 C3581 ) C1191_=_C3796( C1191 C3796 ) C1191_=_C3859( C1191 C3859 ) C1191_=_C3868( C1191 C3868 ) C1191_=_C3879( C1191 C3879 ) C1191_=_C3909( C1191 C3909 ) \nC1191_=_C3928( C1191 C3928 ) C1191_=_C3929( C1191 C3929 ) C1191_=_C3932( C1191 C3932 ) C1207_=_C1294( C1207 C1294 ) C1207_=_C1730( C1207 C1730 ) C1207_=_C1775( C1207 C1775 ) \nC1207_=_C2033( C1207 C2033 ) C1207_=_C2287( C1207 C2287 ) C1207_=_C2408( C1207 C2408 ) C1207_=_C2426( C1207 C2426 ) C1207_=_C3046( C1207 C3046 ) C1207_=_C3118( C1207 C3118 ) \nC1207_=_C3795( C1207 C3795 ) C1207_=_C3796( C1207 C3796 ) C1207_=_C3797( C1207 C3797 ) C1207_=_C3798( C1207 C3798 ) C1207_=_C3799( C1207 C3799 ) C1207_=_C3800( C1207 C3800 ) \nC1207_=_C3801( C1207 C3801 ) C1207_=_C3802( C1207 C3802 ) C1207_=_C3803( C1207 C3803 ) C1207_=_C3804( C1207 C3804 ) C1207_=_C3805( C1207 C3805 ) C1287_=_C1294( C1287 C1294 ) \nC1287_=_C1296( C1287 C1296 ) C1287_=_C1298( C1287 C1298 ) C1287_=_C1303( C1287 C1303 ) C1287_=_C1305( C1287 C1305 ) C1287_=_C1431( C1287 C1431 ) C1287_=_C2025( C1287 C2025 ) \nC1287_=_C2095( C1287 C2095 ) C1287_=_C2365( C1287 C2365 ) C1287_=_C2366( C1287 C2366 ) C1287_=_C2367( C1287 C2367 ) C1287_=_C2368( C1287 C2368 ) C1287_=_C2369( C1287 C2369 ) \nC1287_=_C2370( C1287 C2370 ) C1287_=_C2371( C1287 C2371 ) C1287_=_C2372( C1287 C2372 ) C1287_=_C2373( C1287 C2373 ) C1287_=_C2376( C1287 C2376 ) C1287_=_C2377( C1287 C2377 ) \nC1287_=_C2378( C1287 C2378 ) C1287_=_C2379( C1287 C2379 ) C1287_=_C2380( C1287 C2380 ) C1287_=_C2381( C1287 C2381 ) C1287_=_C2382( C1287 C2382 ) C1287_=_C2383( C1287 C2383 ) \nC1294_=_C1296( C1294 C1296 ) C1294_=_C1298( C1294 C1298 ) C1294_=_C1303( C1294 C1303 ) C1294_=_C1305( C1294 C1305 ) C1294_=_C1730( C1294 C1730 ) C1294_=_C1775( C1294 C1775 ) \nC1294_=_C2033( C1294 C2033 ) C1294_=_C2287( C1294 C2287 ) C1294_=_C2408( C1294 C2408 ) C1294_=_C2426( C1294 C2426 ) C1294_=_C3046( C1294 C3046 ) C1294_=_C3118( C1294 C3118 ) \nC1294_=_C3795( C1294 C3795 ) C1294_=_C3796( C1294 C3796 ) C1294_=_C3797( C1294 C3797 ) C1294_=_C3798( C1294 C3798 ) C1294_=_C3799( C1294 C3799 ) C1294_=_C3800( C1294 C3800 ) \nC1294_=_C3801( C1294 C3801 ) C1294_=_C3802( C1294 C3802 ) C1294_=_C3803( C1294 C3803 ) C1294_=_C3804( C1294 C3804 ) C1294_=_C3805( C1294 C3805 ) C1296_=_C1298( C1296 C1298 ) \nC1296_=_C1303( C1296 C1303 ) C1296_=_C1305( C1296 C1305 ) C1296_=_C1822( C1296 C1822 ) C1296_=_C2034( C1296 C2034 ) C1296_=_C2111( C1296 C2111 ) C1296_=_C2984( C1296 C2984 ) \nC1296_=_C3103( C1296 C3103 ) C1296_=_C3164( C1296 C3164 ) C1296_=_C3388( C1296 C3388 ) C1296_=_C3466( C1296 C3466 ) C1296_=_C3521( C1296 C3521 ) C1296_=_C3558( C1296 C3558 ) \nC1296_=_C3591( C1296 C3591 ) C1296_=_C3685( C1296 C3685 ) C1296_=_C3748( C1296 C3748 ) C1296_=_C3868( C1296 C3868 ) C1296_=_C3869( C1296 C3869 ) C1296_=_C3870( C1296 C3870 ) \nC1296_=_C3871( C1296 C3871 ) C1296_=_C3872( C1296 C3872 ) C1296_=_C3873( C1296 C3873 ) C1296_=_C3874( C1296 C3874 ) C1296_=_C3875( C1296 C3875 ) C1298_=_C1303( C1298 C1303 ) \nC1298_=_C1305( C1298 C1305 ) C1298_=_C2036( C1298 C2036 ) C1298_=_C2376( C1298 C2376 ) C1298_=_C2596( C1298 C2596 ) C1298_=_C2779( C1298 C2779 ) C1298_=_C2967( C1298 C2967 ) \nC1298_=_C3581( C1298 C3581 ) C1298_=_C3796( C1298 C3796 ) C1298_=_C3859( C1298 C3859 ) C1298_=_C3868( C1298 C3868 ) C1298_=_C3879( C1298 C3879 ) C1298_=_C3909( C1298 C3909 ) \nC1298_=_C3928( C1298 C3928 ) C1298_=_C3929( C1298 C3929 ) C1298_=_C3932( C1298 C3932 ) C1303_=_C1305( C1303 C1305 ) C1303_=_C1400( C1303 C1400 ) C1303_=_C2038( C1303 C2038 ) \nC1303_=_C2379( C1303 C2379 ) C1303_=_C2598( C1303 C2598 ) C1303_=_C2782( C1303 C2782 ) C1303_=_C2972( C1303 C2972 ) C1303_=_C3194( C1303 C3194 ) C1303_=_C3332( C1303 C3332 ) \nC1303_=_C3361( C1303 C3361 ) C1303_=_C3440( C1303 C3440 ) C1303_=_C3587( C1303 C3587 ) C1303_=_C3738( C1303 C3738 ) C1303_=_C3801( C1303 C3801 ) C1303_=_C3865( C1303 C3865 ) \nC1303_=_C3871( C1303 C3871 ) C1303_=_C3883( C1303 C3883 ) C1303_=_C4004( C1303 C4004 ) C1303_=_C4029( C1303 C4029 ) C1303_=_C4063( C1303 C4063 ) C1303_=_C4097( C1303 C4097 ) \nC1303_=_C4098( C1303 C4098 ) C1305_=_C2039( C1305 C2039 ) C1305_=_C2116( C1305 C2116 ) C1305_=_C2363( C1305 C2363 ) C1305_=_C2380( C1305 C2380 ) C1305_=_C2989( C1305 C2989 ) \nC1305_=_C3109( C1305 C3109 ) C1305_=_C3261( C1305 C3261 ) C1305_=_C3333( C1305 C3333 ) C1305_=_C3412( C1305 C3412 ) C1305_=_C3433( C1305 C3433 ) C1305_=_C3527( C1305 C3527 ) \nC1305_=_C3592( C1305 C3592 ) C1305_=_C3752( C1305 C3752 ) C1305_=_C3803( C1305 C3803 ) C1305_=_C3849( C1305 C3849 ) C1305_=_C3872( C1305 C3872 ) C1305_=_C3998( C1305 C3998 ) \nC1305_=_C4018( C1305 C4018 ) C1305_=_C4064( C1305 C4064 ) C1305_=_C4107( C1305 C4107 ) C1305_=_C4108( C1305 C4108 ) C1400_=_C2038( C1400 C2038 ) C1400_=_C2379( C1400 C2379 ) \nC1400_=_C2598( C1400 C2598 ) C1400_=_C2782( C1400 C2782 ) C1400_=_C2972( C1400 C2972 ) C1400_=_C3194( C1400 C3194 ) C1400_=_C3332( C1400 C3332 ) C1400_=_C3361( C1400 C3361 ) \nC1400_=_C3440( C1400 C3440 ) C1400_=_C3587( C1400 C3587 ) C1400_=_C3738( C1400 C3738 ) C1400_=_C3801( C1400 C3801 ) C1400_=_C3865( C1400 C3865 ) C1400_=_C3871( C1400 C3871 ) \nC1400_=_C3883( C1400 C3883 ) C1400_=_C4004( C1400 C4004 ) C1400_=_C4029( C1400 C4029 ) C1400_=_C4063( C1400 C4063 ) C1400_=_C4097( C1400 C4097 ) C1400_=_C4098( C1400 C4098 ) \nC1431_=_C2025( C1431 C2025 ) C1431_=_C2095( C1431 C2095 ) C1431_=_C2365( C1431 C2365 ) C1431_=_C2366( C1431 C2366 ) C1431_=_C2367( C1431 C2367 ) C1431_=_C2368( C1431 C2368 ) \nC1431_=_C2369( C1431 C2369 ) C1431_=_C2370( C1431 C2370 ) C1431_=_C2371( C1431 C2371 ) C1431_=_C2372( C1431 C2372 ) C1431_=_C2373( C1431 C2373 ) C1431_=_C2376( C1431 C2376 ) \nC1431_=_C2377( C1431 C2377 ) C1431_=_C2378( C1431 C2378 ) C1431_=_C2379( C1431 C2379 ) C1431_=_C2380( C1431 C2380 ) C1431_=_C2381( C1431 C2381 ) C1431_=_C2382( C1431 C2382 ) \nC1431_=_C2383( C1431 C2383 ) C1462_=_C2099( C1462 C2099 ) C1462_=_C2369( C1462 C2369 ) C1462_=_C2586( C1462 C2586 ) C1462_=_C2654( C1462 C2654 ) C1462_=_C2771( C1462 C2771 ) \nC1462_=_C2956( C1462 C2956 ) C1462_=_C2977( C1462 C2977 ) C1462_=_C3052( C1462 C3052 ) C1462_=_C3097( C1462 C3097 ) C1462_=_C3156( C1462 C3156 ) C1462_=_C3157( C1462 C3157 ) \nC1462_=_C3158( C1462 C3158 ) C1462_=_C3159( C1462 C3159 ) C1462_=_C3160( C1462 C3160 ) C1462_=_C3161( C1462 C3161 ) C1462_=_C3162( C1462 C3162 ) C1462_=_C3163( C1462 C3163 ) \nC1462_=_C3164( C1462 C3164 ) C1462_=_C3165( C1462 C3165 ) C1462_=_C3167( C1462 C3167 ) C1462_=_C3168( C1462 C3168 ) C1462_=_C3171( C1462 C3171 ) C1730_=_C1775( C1730 C1775 ) \nC1730_=_C2033( C1730 C2033 ) C1730_=_C2287( C1730 C2287 ) C1730_=_C2408( C1730 C2408 ) C1730_=_C2426(</w:t>
      </w:r>
    </w:p>
    <w:p>
      <w:pPr>
        <w:pStyle w:val="PreformattedText"/>
        <w:bidi w:val="0"/>
        <w:spacing w:before="0" w:after="0"/>
        <w:jc w:val="left"/>
        <w:rPr/>
      </w:pPr>
      <w:r>
        <w:rPr/>
        <w:t xml:space="preserve"> </w:t>
      </w:r>
      <w:r>
        <w:rPr/>
        <w:t>C1730 C2426 ) C1730_=_C3046( C1730 C3046 ) C1730_=_C3118( C1730 C3118 ) \nC1730_=_C3795( C1730 C3795 ) C1730_=_C3796( C1730 C3796 ) C1730_=_C3797( C1730 C3797 ) C1730_=_C3798( C1730 C3798 ) C1730_=_C3799( C1730 C3799 ) C1730_=_C3800( C1730 C3800 ) \nC1730_=_C3801( C1730 C3801 ) C1730_=_C3802( C1730 C3802 ) C1730_=_C3803( C1730 C3803 ) C1730_=_C3804( C1730 C3804 ) C1730_=_C3805( C1730 C3805 ) C1775_=_C2033( C1775 C2033 ) \nC1775_=_C2287( C1775 C2287 ) C1775_=_C2408( C1775 C2408 ) C1775_=_C2426( C1775 C2426 ) C1775_=_C3046( C1775 C3046 ) C1775_=_C3118( C1775 C3118 ) C1775_=_C3795( C1775 C3795 ) \nC1775_=_C3796( C1775 C3796 ) C1775_=_C3797( C1775 C3797 ) C1775_=_C3798( C1775 C3798 ) C1775_=_C3799( C1775 C3799 ) C1775_=_C3800( C1775 C3800 ) C1775_=_C3801( C1775 C3801 ) \nC1775_=_C3802( C1775 C3802 ) C1775_=_C3803( C1775 C3803 ) C1775_=_C3804( C1775 C3804 ) C1775_=_C3805( C1775 C3805 ) C1822_=_C2034( C1822 C2034 ) C1822_=_C2111( C1822 C2111 ) \nC1822_=_C2984( C1822 C2984 ) C1822_=_C3103( C1822 C3103 ) C1822_=_C3164( C1822 C3164 ) C1822_=_C3388( C1822 C3388 ) C1822_=_C3466( C1822 C3466 ) C1822_=_C3521( C1822 C3521 ) \nC1822_=_C3558( C1822 C3558 ) C1822_=_C3591( C1822 C3591 ) C1822_=_C3685( C1822 C3685 ) C1822_=_C3748( C1822 C3748 ) C1822_=_C3868( C1822 C3868 ) C1822_=_C3869( C1822 C3869 ) \nC1822_=_C3870( C1822 C3870 ) C1822_=_C3871( C1822 C3871 ) C1822_=_C3872( C1822 C3872 ) C1822_=_C3873( C1822 C3873 ) C1822_=_C3874( C1822 C3874 ) C1822_=_C3875( C1822 C3875 ) \nC2025_=_C2033( C2025 C2033 ) C2025_=_C2034( C2025 C2034 ) C2025_=_C2036( C2025 C2036 ) C2025_=_C2038( C2025 C2038 ) C2025_=_C2039( C2025 C2039 ) C2025_=_C2095( C2025 C2095 ) \nC2025_=_C2365( C2025 C2365 ) C2025_=_C2366( C2025 C2366 ) C2025_=_C2367( C2025 C2367 ) C2025_=_C2368( C2025 C2368 ) C2025_=_C2369( C2025 C2369 ) C2025_=_C2370( C2025 C2370 ) \nC2025_=_C2371( C2025 C2371 ) C2025_=_C2372( C2025 C2372 ) C2025_=_C2373( C2025 C2373 ) C2025_=_C2376( C2025 C2376 ) C2025_=_C2377( C2025 C2377 ) C2025_=_C2378( C2025 C2378 ) \nC2025_=_C2379( C2025 C2379 ) C2025_=_C2380( C2025 C2380 ) C2025_=_C2381( C2025 C2381 ) C2025_=_C2382( C2025 C2382 ) C2025_=_C2383( C2025 C2383 ) C2033_=_C2034( C2033 C2034 ) \nC2033_=_C2036( C2033 C2036 ) C2033_=_C2038( C2033 C2038 ) C2033_=_C2039( C2033 C2039 ) C2033_=_C2287( C2033 C2287 ) C2033_=_C2408( C2033 C2408 ) C2033_=_C2426( C2033 C2426 ) \nC2033_=_C3046( C2033 C3046 ) C2033_=_C3118( C2033 C3118 ) C2033_=_C3795( C2033 C3795 ) C2033_=_C3796( C2033 C3796 ) C2033_=_C3797( C2033 C3797 ) C2033_=_C3798( C2033 C3798 ) \nC2033_=_C3799( C2033 C3799 ) C2033_=_C3800( C2033 C3800 ) C2033_=_C3801( C2033 C3801 ) C2033_=_C3802( C2033 C3802 ) C2033_=_C3803( C2033 C3803 ) C2033_=_C3804( C2033 C3804 ) \nC2033_=_C3805( C2033 C3805 ) C2034_=_C2036( C2034 C2036 ) C2034_=_C2038( C2034 C2038 ) C2034_=_C2039( C2034 C2039 ) C2034_=_C2111( C2034 C2111 ) C2034_=_C2984( C2034 C2984 ) \nC2034_=_C3103( C2034 C3103 ) C2034_=_C3164( C2034 C3164 ) C2034_=_C3388( C2034 C3388 ) C2034_=_C3466( C2034 C3466 ) C2034_=_C3521( C2034 C3521 ) C2034_=_C3558( C2034 C3558 ) \nC2034_=_C3591( C2034 C3591 ) C2034_=_C3685( C2034 C3685 ) C2034_=_C3748( C2034 C3748 ) C2034_=_C3868( C2034 C3868 ) C2034_=_C3869( C2034 C3869 ) C2034_=_C3870( C2034 C3870 ) \nC2034_=_C3871( C2034 C3871 ) C2034_=_C3872( C2034 C3872 ) C2034_=_C3873( C2034 C3873 ) C2034_=_C3874( C2034 C3874 ) C2034_=_C3875( C2034 C3875 ) C2036_=_C2038( C2036 C2038 ) \nC2036_=_C2039( C2036 C2039 ) C2036_=_C2376( C2036 C2376 ) C2036_=_C2596( C2036 C2596 ) C2036_=_C2779( C2036 C2779 ) C2036_=_C2967( C2036 C2967 ) C2036_=_C3581( C2036 C3581 ) \nC2036_=_C3796( C2036 C3796 ) C2036_=_C3859( C2036 C3859 ) C2036_=_C3868( C2036 C3868 ) C2036_=_C3879( C2036 C3879 ) C2036_=_C3909( C2036 C3909 ) C2036_=_C3928( C2036 C3928 ) \nC2036_=_C3929( C2036 C3929 ) C2036_=_C3932( C2036 C3932 ) C2038_=_C2039( C2038 C2039 ) C2038_=_C2379( C2038 C2379 ) C2038_=_C2598( C2038 C2598 ) C2038_=_C2782( C2038 C2782 ) \nC2038_=_C2972( C2038 C2972 ) C2038_=_C3194( C2038 C3194 ) C2038_=_C3332( C2038 C3332 ) C2038_=_C3361( C2038 C3361 ) C2038_=_C3440( C2038 C3440 ) C2038_=_C3587( C2038 C3587 ) \nC2038_=_C3738( C2038 C3738 ) C2038_=_C3801( C2038 C3801 ) C2038_=_C3865( C2038 C3865 ) C2038_=_C3871( C2038 C3871 ) C2038_=_C3883( C2038 C3883 ) C2038_=_C4004( C2038 C4004 ) \nC2038_=_C4029( C2038 C4029 ) C2038_=_C4063( C2038 C4063 ) C2038_=_C4097( C2038 C4097 ) C2038_=_C4098( C2038 C4098 ) C2039_=_C2116( C2039 C2116 ) C2039_=_C2363( C2039 C2363 ) \nC2039_=_C2380( C2039 C2380 ) C2039_=_C2989( C2039 C2989 ) C2039_=_C3109( C2039 C3109 ) C2039_=_C3261( C2039 C3261 ) C2039_=_C3333( C2039 C3333 ) C2039_=_C3412( C2039 C3412 ) \nC2039_=_C3433( C2039 C3433 ) C2039_=_C3527( C2039 C3527 ) C2039_=_C3592( C2039 C3592 ) C2039_=_C3752( C2039 C3752 ) C2039_=_C3803( C2039 C3803 ) C2039_=_C3849( C2039 C3849 ) \nC2039_=_C3872( C2039 C3872 ) C2039_=_C3998( C2039 C3998 ) C2039_=_C4018( C2039 C4018 ) C2039_=_C4064( C2039 C4064 ) C2039_=_C4107( C2039 C4107 ) C2039_=_C4108( C2039 C4108 ) \nC2095_=_C2099( C2095 C2099 ) C2095_=_C2111( C2095 C2111 ) C2095_=_C2116( C2095 C2116 ) C2095_=_C2365( C2095 C2365 ) C2095_=_C2366( C2095 C2366 ) C2095_=_C2367( C2095 C2367 ) \nC2095_=_C2368( C2095 C2368 ) C2095_=_C2369( C2095 C2369 ) C2095_=_C2370( C2095 C2370 ) C2095_=_C2371( C2095 C2371 ) C2095_=_C2372( C2095 C2372 ) C2095_=_C2373( C2095 C2373 ) \nC2095_=_C2376( C2095 C2376 ) C2095_=_C2377( C2095 C2377 ) C2095_=_C2378( C2095 C2378 ) C2095_=_C2379( C2095 C2379 ) C2095_=_C2380( C2095 C2380 ) C2095_=_C2381( C2095 C2381 ) \nC2095_=_C2382( C2095 C2382 ) C2095_=_C2383( C2095 C2383 ) C2099_=_C2111( C2099 C2111 ) C2099_=_C2116( C2099 C2116 ) C2099_=_C2369( C2099 C2369 ) C2099_=_C2586( C2099 C2586 ) \nC2099_=_C2654( C2099 C2654 ) C2099_=_C2771( C2099 C2771 ) C2099_=_C2956( C2099 C2956 ) C2099_=_C2977( C2099 C2977 ) C2099_=_C3052( C2099 C3052 ) C2099_=_C3097( C2099 C3097 ) \nC2099_=_C3156( C2099 C3156 ) C2099_=_C3157( C2099 C3157 ) C2099_=_C3158( C2099 C3158 ) C2099_=_C3159( C2099 C3159 ) C2099_=_C3160( C2099 C3160 ) C2099_=_C3161( C2099 C3161 ) \nC2099_=_C3162( C2099 C3162 ) C2099_=_C3163( C2099 C3163 ) C2099_=_C3164( C2099 C3164 ) C2099_=_C3165( C2099 C3165 ) C2099_=_C3167( C2099 C3167 ) C2099_=_C3168( C2099 C3168 ) \nC2099_=_C3171( C2099 C3171 ) C2111_=_C2116( C2111 C2116 ) C2111_=_C2984( C2111 C2984 ) C2111_=_C3103( C2111 C3103 ) C2111_=_C3164( C2111 C3164 ) C2111_=_C3388( C2111 C3388 ) \nC2111_=_C3466( C2111 C3466 ) C2111_=_C3521( C2111 C3521 ) C2111_=_C3558( C2111 C3558 ) C2111_=_C3591( C2111 C3591 ) C2111_=_C3685( C2111 C3685 ) C2111_=_C3748( C2111 C3748 ) \nC2111_=_C3868( C2111 C3868 ) C2111_=_C3869( C2111 C3869 ) C2111_=_C3870( C2111 C3870 ) C2111_=_C3871( C2111 C3871 ) C2111_=_C3872( C2111 C3872 ) C2111_=_C3873( C2111 C3873 ) \nC2111_=_C3874( C2111 C3874 ) C2111_=_C3875( C2111 C3875 ) C2116_=_C2363( C2116 C2363 ) C2116_=_C2380( C2116 C2380 ) C2116_=_C2989( C2116 C2989 ) C2116_=_C3109( C2116 C3109 ) \nC2116_=_C3261( C2116 C3261 ) C2116_=_C3333( C2116 C3333 ) C2116_=_C3412( C2116 C3412 ) C2116_=_C3433( C2116 C3433 ) C2116_=_C3527( C2116 C3527 ) C2116_=_C3592( C2116 C3592 ) \nC2116_=_C3752( C2116 C3752 ) C2116_=_C3803( C2116 C3803 ) C2116_=_C3849( C2116 C3849 ) C2116_=_C3872( C2116 C3872 ) C2116_=_C3998( C2116 C3998 ) C2116_=_C4018( C2116 C4018 ) \nC2116_=_C4064( C2116 C4064 ) C2116_=_C4107( C2116 C4107 ) C2116_=_C4108( C2116 C4108 ) C2287_=_C2408( C2287 C2408 ) C2287_=_C2426( C2287 C2426 ) C2287_=_C3046( C2287 C3046 ) \nC2287_=_C3118( C2287 C3118 ) C2287_=_C3795( C2287 C3795 ) C2287_=_C3796( C2287 C3796 ) C2287_=_C3797( C2287 C3797 ) C2287_=_C3798( C2287 C3798 ) C2287_=_C3799( C2287 C3799 ) \nC2287_=_C3800( C2287 C3800 ) C2287_=_C3801( C2287 C3801 ) C2287_=_C3802( C2287 C3802 ) C2287_=_C3803( C2287 C3803 ) C2287_=_C3804( C2287 C3804 ) C2287_=_C3805( C2287 C3805 ) \nC2363_=_C2380( C2363 C2380 ) C2363_=_C2989( C2363 C2989 ) C2363_=_C3109( C2363 C3109 ) C2363_=_C3261( C2363 C3261 ) C2363_=_C3333( C2363 C3333 ) C2363_=_C3412( C2363 C3412 ) \nC2363_=_C3433( C2363 C3433 ) C2363_=_C3527( C2363 C3527 ) C2363_=_C3592( C2363 C3592 ) C2363_=_C3752( C2363 C3752 ) C2363_=_C3803( C2363 C3803 ) C2363_=_C3849( C2363 C3849 ) \nC2363_=_C3872( C2363 C3872 ) C2363_=_C3998( C2363 C3998 ) C2363_=_C4018( C2363 C4018 ) C2363_=_C4064( C2363 C4064 ) C2363_=_C4107( C2363 C4107 ) C2363_=_C4108( C2363 C4108 ) \nC2365_=_C2366( C2365 C2366 ) C2365_=_C2367( C2365 C2367 ) C2365_=_C2368( C2365 C2368 ) C2365_=_C2369( C2365 C2369 ) C2365_=_C2370( C2365 C2370 ) C2365_=_C2371( C2365 C2371 ) \nC2365_=_C2372( C2365 C2372 ) C2365_=_C2373( C2365 C2373 ) C2365_=_C2376( C2365 C2376 ) C2365_=_C2377( C2365 C2377 ) C2365_=_C2378( C2365 C2378 ) C2365_=_C2379( C2365 C2379 ) \nC2365_=_C2380( C2365 C2380 ) C2365_=_C2381( C2365 C2381 ) C2365_=_C2382( C2365 C2382 ) C2365_=_C2383( C2365 C2383 ) C2366_=_C2367( C2366 C2367 ) C2366_=_C2368( C2366 C2368 ) \nC2366_=_C2369( C2366 C2369 ) C2366_=_C2370( C2366 C2370 ) C2366_=_C2371( C2366 C2371 ) C2366_=_C2372( C2366 C2372 ) C2366_=_C2373( C2366 C2373 ) C2366_=_C2376( C2366 C2376 ) \nC2366_=_C2377( C2366 C2377 ) C2366_=_C2378( C2366 C2378 ) C2366_=_C2379( C2366 C2379 ) C2366_=_C2380( C2366 C2380 ) C2366_=_C2381( C2366 C2381 ) C2366_=_C2382( C2366 C2382 ) \nC2366_=_C2383( C2366 C2383 ) C2367_=_C2368( C2367 C2368 ) C2367_=_C2369( C2367 C2369 ) C2367_=_C2370( C2367 C2370 ) C2367_=_C2371( C2367 C2371 ) C2367_=_C2372( C2367 C2372 ) \nC2367_=_C2373( C2367 C2373 ) C2367_=_C2376( C2367 C2376 ) C2367_=_C2377( C2367 C2377 ) C2367_=_C2378( C2367 C2378 ) C2367_=_C2379( C2367 C2379 ) C2367_=_C2380( C2367 C2380 ) \nC2367_=_C2381( C2367 C2381 ) C2367_=_C2382( C2367 C2382 ) C2367_=_C2383( C2367 C2383 ) C2367_=_C2977( C2367 C2977 ) C2367_=_C2984( C2367 C2984 ) C2367_=_C2989( C2367 C2989 ) \nC2368_=_C2369( C2368 C2369 ) C2368_=_C2370( C2368 C2370 ) C2368_=_C2371( C2368 C2371 ) C2368_=_C2372( C2368 C2372 ) C2368_=_C2373( C2368 C2373 ) C2368_=_C2376(</w:t>
      </w:r>
    </w:p>
    <w:p>
      <w:pPr>
        <w:pStyle w:val="PreformattedText"/>
        <w:bidi w:val="0"/>
        <w:spacing w:before="0" w:after="0"/>
        <w:jc w:val="left"/>
        <w:rPr/>
      </w:pPr>
      <w:r>
        <w:rPr/>
        <w:t xml:space="preserve"> </w:t>
      </w:r>
      <w:r>
        <w:rPr/>
        <w:t>C2368 C2376 ) \nC2368_=_C2377( C2368 C2377 ) C2368_=_C2378( C2368 C2378 ) C2368_=_C2379( C2368 C2379 ) C2368_=_C2380( C2368 C2380 ) C2368_=_C2381( C2368 C2381 ) C2368_=_C2382( C2368 C2382 ) \nC2368_=_C2383( C2368 C2383 ) C2368_=_C3097( C2368 C3097 ) C2368_=_C3103( C2368 C3103 ) C2368_=_C3109( C2368 C3109 ) C2369_=_C2370( C2369 C2370 ) C2369_=_C2371( C2369 C2371 ) \nC2369_=_C2372( C2369 C2372 ) C2369_=_C2373( C2369 C2373 ) C2369_=_C2376( C2369 C2376 ) C2369_=_C2377( C2369 C2377 ) C2369_=_C2378( C2369 C2378 ) C2369_=_C2379( C2369 C2379 ) \nC2369_=_C2380( C2369 C2380 ) C2369_=_C2381( C2369 C2381 ) C2369_=_C2382( C2369 C2382 ) C2369_=_C2383( C2369 C2383 ) C2369_=_C2586( C2369 C2586 ) C2369_=_C2654( C2369 C2654 ) \nC2369_=_C2771( C2369 C2771 ) C2369_=_C2956( C2369 C2956 ) C2369_=_C2977( C2369 C2977 ) C2369_=_C3052( C2369 C3052 ) C2369_=_C3097( C2369 C3097 ) C2369_=_C3156( C2369 C3156 ) \nC2369_=_C3157( C2369 C3157 ) C2369_=_C3158( C2369 C3158 ) C2369_=_C3159( C2369 C3159 ) C2369_=_C3160( C2369 C3160 ) C2369_=_C3161( C2369 C3161 ) C2369_=_C3162( C2369 C3162 ) \nC2369_=_C3163( C2369 C3163 ) C2369_=_C3164( C2369 C3164 ) C2369_=_C3165( C2369 C3165 ) C2369_=_C3167( C2369 C3167 ) C2369_=_C3168( C2369 C3168 ) C2369_=_C3171( C2369 C3171 ) \nC2370_=_C2371( C2370 C2371 ) C2370_=_C2372( C2370 C2372 ) C2370_=_C2373( C2370 C2373 ) C2370_=_C2376( C2370 C2376 ) C2370_=_C2377( C2370 C2377 ) C2370_=_C2378( C2370 C2378 ) \nC2370_=_C2379( C2370 C2379 ) C2370_=_C2380( C2370 C2380 ) C2370_=_C2381( C2370 C2381 ) C2370_=_C2382( C2370 C2382 ) C2370_=_C2383( C2370 C2383 ) C2370_=_C3158( C2370 C3158 ) \nC2370_=_C3521( C2370 C3521 ) C2370_=_C3527( C2370 C3527 ) C2371_=_C2372( C2371 C2372 ) C2371_=_C2373( C2371 C2373 ) C2371_=_C2376( C2371 C2376 ) C2371_=_C2377( C2371 C2377 ) \nC2371_=_C2378( C2371 C2378 ) C2371_=_C2379( C2371 C2379 ) C2371_=_C2380( C2371 C2380 ) C2371_=_C2381( C2371 C2381 ) C2371_=_C2382( C2371 C2382 ) C2371_=_C2383( C2371 C2383 ) \nC2372_=_C2373( C2372 C2373 ) C2372_=_C2376( C2372 C2376 ) C2372_=_C2377( C2372 C2377 ) C2372_=_C2378( C2372 C2378 ) C2372_=_C2379( C2372 C2379 ) C2372_=_C2380( C2372 C2380 ) \nC2372_=_C2381( C2372 C2381 ) C2372_=_C2382( C2372 C2382 ) C2372_=_C2383( C2372 C2383 ) C2372_=_C3161( C2372 C3161 ) C2372_=_C3591( C2372 C3591 ) C2372_=_C3592( C2372 C3592 ) \nC2373_=_C2376( C2373 C2376 ) C2373_=_C2377( C2373 C2377 ) C2373_=_C2378( C2373 C2378 ) C2373_=_C2379( C2373 C2379 ) C2373_=_C2380( C2373 C2380 ) C2373_=_C2381( C2373 C2381 ) \nC2373_=_C2382( C2373 C2382 ) C2373_=_C2383( C2373 C2383 ) C2373_=_C3162( C2373 C3162 ) C2373_=_C3748( C2373 C3748 ) C2373_=_C3752( C2373 C3752 ) C2376_=_C2377( C2376 C2377 ) \nC2376_=_C2378( C2376 C2378 ) C2376_=_C2379( C2376 C2379 ) C2376_=_C2380( C2376 C2380 ) C2376_=_C2381( C2376 C2381 ) C2376_=_C2382( C2376 C2382 ) C2376_=_C2383( C2376 C2383 ) \nC2376_=_C2596( C2376 C2596 ) C2376_=_C2779( C2376 C2779 ) C2376_=_C2967( C2376 C2967 ) C2376_=_C3581( C2376 C3581 ) C2376_=_C3796( C2376 C3796 ) C2376_=_C3859( C2376 C3859 ) \nC2376_=_C3868( C2376 C3868 ) C2376_=_C3879( C2376 C3879 ) C2376_=_C3909( C2376 C3909 ) C2376_=_C3928( C2376 C3928 ) C2376_=_C3929( C2376 C3929 ) C2376_=_C3932( C2376 C3932 ) \nC2377_=_C2378( C2377 C2378 ) C2377_=_C2379( C2377 C2379 ) C2377_=_C2380( C2377 C2380 ) C2377_=_C2381( C2377 C2381 ) C2377_=_C2382( C2377 C2382 ) C2377_=_C2383( C2377 C2383 ) \nC2378_=_C2379( C2378 C2379 ) C2378_=_C2380( C2378 C2380 ) C2378_=_C2381( C2378 C2381 ) C2378_=_C2382( C2378 C2382 ) C2378_=_C2383( C2378 C2383 ) C2379_=_C2380( C2379 C2380 ) \nC2379_=_C2381( C2379 C2381 ) C2379_=_C2382( C2379 C2382 ) C2379_=_C2383( C2379 C2383 ) C2379_=_C2598( C2379 C2598 ) C2379_=_C2782( C2379 C2782 ) C2379_=_C2972( C2379 C2972 ) \nC2379_=_C3194( C2379 C3194 ) C2379_=_C3332( C2379 C3332 ) C2379_=_C3361( C2379 C3361 ) C2379_=_C3440( C2379 C3440 ) C2379_=_C3587( C2379 C3587 ) C2379_=_C3738( C2379 C3738 ) \nC2379_=_C3801( C2379 C3801 ) C2379_=_C3865( C2379 C3865 ) C2379_=_C3871( C2379 C3871 ) C2379_=_C3883( C2379 C3883 ) C2379_=_C4004( C2379 C4004 ) C2379_=_C4029( C2379 C4029 ) \nC2379_=_C4063( C2379 C4063 ) C2379_=_C4097( C2379 C4097 ) C2379_=_C4098( C2379 C4098 ) C2380_=_C2381( C2380 C2381 ) C2380_=_C2382( C2380 C2382 ) C2380_=_C2383( C2380 C2383 ) \nC2380_=_C2989( C2380 C2989 ) C2380_=_C3109( C2380 C3109 ) C2380_=_C3261( C2380 C3261 ) C2380_=_C3333( C2380 C3333 ) C2380_=_C3412( C2380 C3412 ) C2380_=_C3433( C2380 C3433 ) \nC2380_=_C3527( C2380 C3527 ) C2380_=_C3592( C2380 C3592 ) C2380_=_C3752( C2380 C3752 ) C2380_=_C3803( C2380 C3803 ) C2380_=_C3849( C2380 C3849 ) C2380_=_C3872( C2380 C3872 ) \nC2380_=_C3998( C2380 C3998 ) C2380_=_C4018( C2380 C4018 ) C2380_=_C4064( C2380 C4064 ) C2380_=_C4107( C2380 C4107 ) C2380_=_C4108( C2380 C4108 ) C2381_=_C2382( C2381 C2382 ) \nC2381_=_C2383( C2381 C2383 ) C2382_=_C2383( C2382 C2383 ) C2382_=_C3171( C2382 C3171 ) C2382_=_C3874( C2382 C3874 ) C2382_=_C4107( C2382 C4107 ) C2383_=_C3805( C2383 C3805 ) \nC2383_=_C3875( C2383 C3875 ) C2383_=_C3932( C2383 C3932 ) C2383_=_C4098( C2383 C4098 ) C2383_=_C4108( C2383 C4108 ) C2408_=_C2426( C2408 C2426 ) C2408_=_C3046( C2408 C3046 ) \nC2408_=_C3118( C2408 C3118 ) C2408_=_C3795( C2408 C3795 ) C2408_=_C3796( C2408 C3796 ) C2408_=_C3797( C2408 C3797 ) C2408_=_C3798( C2408 C3798 ) C2408_=_C3799( C2408 C3799 ) \nC2408_=_C3800( C2408 C3800 ) C2408_=_C3801( C2408 C3801 ) C2408_=_C3802( C2408 C3802 ) C2408_=_C3803( C2408 C3803 ) C2408_=_C3804( C2408 C3804 ) C2408_=_C3805( C2408 C3805 ) \nC2426_=_C3046( C2426 C3046 ) C2426_=_C3118( C2426 C3118 ) C2426_=_C3795( C2426 C3795 ) C2426_=_C3796( C2426 C3796 ) C2426_=_C3797( C2426 C3797 ) C2426_=_C3798( C2426 C3798 ) \nC2426_=_C3799( C2426 C3799 ) C2426_=_C3800( C2426 C3800 ) C2426_=_C3801( C2426 C3801 ) C2426_=_C3802( C2426 C3802 ) C2426_=_C3803( C2426 C3803 ) C2426_=_C3804( C2426 C3804 ) \nC2426_=_C3805( C2426 C3805 ) C2586_=_C2596( C2586 C2596 ) C2586_=_C2598( C2586 C2598 ) C2586_=_C2654( C2586 C2654 ) C2586_=_C2771( C2586 C2771 ) C2586_=_C2956( C2586 C2956 ) \nC2586_=_C2977( C2586 C2977 ) C2586_=_C3052( C2586 C3052 ) C2586_=_C3097( C2586 C3097 ) C2586_=_C3156( C2586 C3156 ) C2586_=_C3157( C2586 C3157 ) C2586_=_C3158( C2586 C3158 ) \nC2586_=_C3159( C2586 C3159 ) C2586_=_C3160( C2586 C3160 ) C2586_=_C3161( C2586 C3161 ) C2586_=_C3162( C2586 C3162 ) C2586_=_C3163( C2586 C3163 ) C2586_=_C3164( C2586 C3164 ) \nC2586_=_C3165( C2586 C3165 ) C2586_=_C3167( C2586 C3167 ) C2586_=_C3168( C2586 C3168 ) C2586_=_C3171( C2586 C3171 ) C2596_=_C2598( C2596 C2598 ) C2596_=_C2779( C2596 C2779 ) \nC2596_=_C2967( C2596 C2967 ) C2596_=_C3581( C2596 C3581 ) C2596_=_C3796( C2596 C3796 ) C2596_=_C3859( C2596 C3859 ) C2596_=_C3868( C2596 C3868 ) C2596_=_C3879( C2596 C3879 ) \nC2596_=_C3909( C2596 C3909 ) C2596_=_C3928( C2596 C3928 ) C2596_=_C3929( C2596 C3929 ) C2596_=_C3932( C2596 C3932 ) C2598_=_C2782( C2598 C2782 ) C2598_=_C2972( C2598 C2972 ) \nC2598_=_C3194( C2598 C3194 ) C2598_=_C3332( C2598 C3332 ) C2598_=_C3361( C2598 C3361 ) C2598_=_C3440( C2598 C3440 ) C2598_=_C3587( C2598 C3587 ) C2598_=_C3738( C2598 C3738 ) \nC2598_=_C3801( C2598 C3801 ) C2598_=_C3865( C2598 C3865 ) C2598_=_C3871( C2598 C3871 ) C2598_=_C3883( C2598 C3883 ) C2598_=_C4004( C2598 C4004 ) C2598_=_C4029( C2598 C4029 ) \nC2598_=_C4063( C2598 C4063 ) C2598_=_C4097( C2598 C4097 ) C2598_=_C4098( C2598 C4098 ) C2654_=_C2771( C2654 C2771 ) C2654_=_C2956( C2654 C2956 ) C2654_=_C2977( C2654 C2977 ) \nC2654_=_C3052( C2654 C3052 ) C2654_=_C3097( C2654 C3097 ) C2654_=_C3156( C2654 C3156 ) C2654_=_C3157( C2654 C3157 ) C2654_=_C3158( C2654 C3158 ) C2654_=_C3159( C2654 C3159 ) \nC2654_=_C3160( C2654 C3160 ) C2654_=_C3161( C2654 C3161 ) C2654_=_C3162( C2654 C3162 ) C2654_=_C3163( C2654 C3163 ) C2654_=_C3164( C2654 C3164 ) C2654_=_C3165( C2654 C3165 ) \nC2654_=_C3167( C2654 C3167 ) C2654_=_C3168( C2654 C3168 ) C2654_=_C3171( C2654 C3171 ) C2771_=_C2779( C2771 C2779 ) C2771_=_C2782( C2771 C2782 ) C2771_=_C2956( C2771 C2956 ) \nC2771_=_C2977( C2771 C2977 ) C2771_=_C3052( C2771 C3052 ) C2771_=_C3097( C2771 C3097 ) C2771_=_C3156( C2771 C3156 ) C2771_=_C3157( C2771 C3157 ) C2771_=_C3158( C2771 C3158 ) \nC2771_=_C3159( C2771 C3159 ) C2771_=_C3160( C2771 C3160 ) C2771_=_C3161( C2771 C3161 ) C2771_=_C3162( C2771 C3162 ) C2771_=_C3163( C2771 C3163 ) C2771_=_C3164( C2771 C3164 ) \nC2771_=_C3165( C2771 C3165 ) C2771_=_C3167( C2771 C3167 ) C2771_=_C3168( C2771 C3168 ) C2771_=_C3171( C2771 C3171 ) C2779_=_C2782( C2779 C2782 ) C2779_=_C2967( C2779 C2967 ) \nC2779_=_C3581( C2779 C3581 ) C2779_=_C3796( C2779 C3796 ) C2779_=_C3859( C2779 C3859 ) C2779_=_C3868( C2779 C3868 ) C2779_=_C3879( C2779 C3879 ) C2779_=_C3909( C2779 C3909 ) \nC2779_=_C3928( C2779 C3928 ) C2779_=_C3929( C2779 C3929 ) C2779_=_C3932( C2779 C3932 ) C2782_=_C2972( C2782 C2972 ) C2782_=_C3194( C2782 C3194 ) C2782_=_C3332( C2782 C3332 ) \nC2782_=_C3361( C2782 C3361 ) C2782_=_C3440( C2782 C3440 ) C2782_=_C3587( C2782 C3587 ) C2782_=_C3738( C2782 C3738 ) C2782_=_C3801( C2782 C3801 ) C2782_=_C3865( C2782 C3865 ) \nC2782_=_C3871( C2782 C3871 ) C2782_=_C3883( C2782 C3883 ) C2782_=_C4004( C2782 C4004 ) C2782_=_C4029( C2782 C4029 ) C2782_=_C4063( C2782 C4063 ) C2782_=_C4097( C2782 C4097 ) \nC2782_=_C4098( C2782 C4098 ) C2956_=_C2967( C2956 C2967 ) C2956_=_C2972( C2956 C2972 ) C2956_=_C2977( C2956 C2977 ) C2956_=_C3052( C2956 C3052 ) C2956_=_C3097( C2956 C3097 ) \nC2956_=_C3156( C2956 C3156 ) C2956_=_C3157( C2956 C3157 ) C2956_=_C3158( C2956 C3158 ) C2956_=_C3159( C2956 C3159 ) C2956_=_C3160( C2956 C3160 ) C2956_=_C3161( C2956 C3161 ) \nC2956_=_C3162( C2956 C3162 ) C2956_=_C3163( C2956 C3163 ) C2956_=_C3164( C2956 C3164 ) C2956_=_C3165( C2956 C3165 ) C2956_=_C3167( C2956 C3167 ) C2956_=_C3168( C2956 C3168 ) \nC2956_=_C3171( C2956 C3171 ) C2967_=_C2972( C2967 C2972 ) C2967_=_C3581( C2967 C3581 ) C2967_=_C3796( C2967 C3796 ) C2967_=_C3859( C2967 C3859 ) C2967_=_C3868( C2967 C3868 ) \nC2967_=_C3879( C2967 C3879 )</w:t>
      </w:r>
    </w:p>
    <w:p>
      <w:pPr>
        <w:pStyle w:val="PreformattedText"/>
        <w:bidi w:val="0"/>
        <w:spacing w:before="0" w:after="0"/>
        <w:jc w:val="left"/>
        <w:rPr/>
      </w:pPr>
      <w:r>
        <w:rPr/>
        <w:t xml:space="preserve"> </w:t>
      </w:r>
      <w:r>
        <w:rPr/>
        <w:t>C2967_=_C3909( C2967 C3909 ) C2967_=_C3928( C2967 C3928 ) C2967_=_C3929( C2967 C3929 ) C2967_=_C3932( C2967 C3932 ) C2972_=_C3194( C2972 C3194 ) \nC2972_=_C3332( C2972 C3332 ) C2972_=_C3361( C2972 C3361 ) C2972_=_C3440( C2972 C3440 ) C2972_=_C3587( C2972 C3587 ) C2972_=_C3738( C2972 C3738 ) C2972_=_C3801( C2972 C3801 ) \nC2972_=_C3865( C2972 C3865 ) C2972_=_C3871( C2972 C3871 ) C2972_=_C3883( C2972 C3883 ) C2972_=_C4004( C2972 C4004 ) C2972_=_C4029( C2972 C4029 ) C2972_=_C4063( C2972 C4063 ) \nC2972_=_C4097( C2972 C4097 ) C2972_=_C4098( C2972 C4098 ) C2977_=_C2984( C2977 C2984 ) C2977_=_C2989( C2977 C2989 ) C2977_=_C3052( C2977 C3052 ) C2977_=_C3097( C2977 C3097 ) \nC2977_=_C3156( C2977 C3156 ) C2977_=_C3157( C2977 C3157 ) C2977_=_C3158( C2977 C3158 ) C2977_=_C3159( C2977 C3159 ) C2977_=_C3160( C2977 C3160 ) C2977_=_C3161( C2977 C3161 ) \nC2977_=_C3162( C2977 C3162 ) C2977_=_C3163( C2977 C3163 ) C2977_=_C3164( C2977 C3164 ) C2977_=_C3165( C2977 C3165 ) C2977_=_C3167( C2977 C3167 ) C2977_=_C3168( C2977 C3168 ) \nC2977_=_C3171( C2977 C3171 ) C2984_=_C2989( C2984 C2989 ) C2984_=_C3103( C2984 C3103 ) C2984_=_C3164( C2984 C3164 ) C2984_=_C3388( C2984 C3388 ) C2984_=_C3466( C2984 C3466 ) \nC2984_=_C3521( C2984 C3521 ) C2984_=_C3558( C2984 C3558 ) C2984_=_C3591( C2984 C3591 ) C2984_=_C3685( C2984 C3685 ) C2984_=_C3748( C2984 C3748 ) C2984_=_C3868( C2984 C3868 ) \nC2984_=_C3869( C2984 C3869 ) C2984_=_C3870( C2984 C3870 ) C2984_=_C3871( C2984 C3871 ) C2984_=_C3872( C2984 C3872 ) C2984_=_C3873( C2984 C3873 ) C2984_=_C3874( C2984 C3874 ) \nC2984_=_C3875( C2984 C3875 ) C2989_=_C3109( C2989 C3109 ) C2989_=_C3261( C2989 C3261 ) C2989_=_C3333( C2989 C3333 ) C2989_=_C3412( C2989 C3412 ) C2989_=_C3433( C2989 C3433 ) \nC2989_=_C3527( C2989 C3527 ) C2989_=_C3592( C2989 C3592 ) C2989_=_C3752( C2989 C3752 ) C2989_=_C3803( C2989 C3803 ) C2989_=_C3849( C2989 C3849 ) C2989_=_C3872( C2989 C3872 ) \nC2989_=_C3998( C2989 C3998 ) C2989_=_C4018( C2989 C4018 ) C2989_=_C4064( C2989 C4064 ) C2989_=_C4107( C2989 C4107 ) C2989_=_C4108( C2989 C4108 ) C3046_=_C3118( C3046 C3118 ) \nC3046_=_C3795( C3046 C3795 ) C3046_=_C3796( C3046 C3796 ) C3046_=_C3797( C3046 C3797 ) C3046_=_C3798( C3046 C3798 ) C3046_=_C3799( C3046 C3799 ) C3046_=_C3800( C3046 C3800 ) \nC3046_=_C3801( C3046 C3801 ) C3046_=_C3802( C3046 C3802 ) C3046_=_C3803( C3046 C3803 ) C3046_=_C3804( C3046 C3804 ) C3046_=_C3805( C3046 C3805 ) C3052_=_C3097( C3052 C3097 ) \nC3052_=_C3156( C3052 C3156 ) C3052_=_C3157( C3052 C3157 ) C3052_=_C3158( C3052 C3158 ) C3052_=_C3159( C3052 C3159 ) C3052_=_C3160( C3052 C3160 ) C3052_=_C3161( C3052 C3161 ) \nC3052_=_C3162( C3052 C3162 ) C3052_=_C3163( C3052 C3163 ) C3052_=_C3164( C3052 C3164 ) C3052_=_C3165( C3052 C3165 ) C3052_=_C3167( C3052 C3167 ) C3052_=_C3168( C3052 C3168 ) \nC3052_=_C3171( C3052 C3171 ) C3097_=_C3103( C3097 C3103 ) C3097_=_C3109( C3097 C3109 ) C3097_=_C3156( C3097 C3156 ) C3097_=_C3157( C3097 C3157 ) C3097_=_C3158( C3097 C3158 ) \nC3097_=_C3159( C3097 C3159 ) C3097_=_C3160( C3097 C3160 ) C3097_=_C3161( C3097 C3161 ) C3097_=_C3162( C3097 C3162 ) C3097_=_C3163( C3097 C3163 ) C3097_=_C3164( C3097 C3164 ) \nC3097_=_C3165( C3097 C3165 ) C3097_=_C3167( C3097 C3167 ) C3097_=_C3168( C3097 C3168 ) C3097_=_C3171( C3097 C3171 ) C3103_=_C3109( C3103 C3109 ) C3103_=_C3164( C3103 C3164 ) \nC3103_=_C3388( C3103 C3388 ) C3103_=_C3466( C3103 C3466 ) C3103_=_C3521( C3103 C3521 ) C3103_=_C3558( C3103 C3558 ) C3103_=_C3591( C3103 C3591 ) C3103_=_C3685( C3103 C3685 ) \nC3103_=_C3748( C3103 C3748 ) C3103_=_C3868( C3103 C3868 ) C3103_=_C3869( C3103 C3869 ) C3103_=_C3870( C3103 C3870 ) C3103_=_C3871( C3103 C3871 ) C3103_=_C3872( C3103 C3872 ) \nC3103_=_C3873( C3103 C3873 ) C3103_=_C3874( C3103 C3874 ) C3103_=_C3875( C3103 C3875 ) C3109_=_C3261( C3109 C3261 ) C3109_=_C3333( C3109 C3333 ) C3109_=_C3412( C3109 C3412 ) \nC3109_=_C3433( C3109 C3433 ) C3109_=_C3527( C3109 C3527 ) C3109_=_C3592( C3109 C3592 ) C3109_=_C3752( C3109 C3752 ) C3109_=_C3803( C3109 C3803 ) C3109_=_C3849( C3109 C3849 ) \nC3109_=_C3872( C3109 C3872 ) C3109_=_C3998( C3109 C3998 ) C3109_=_C4018( C3109 C4018 ) C3109_=_C4064( C3109 C4064 ) C3109_=_C4107( C3109 C4107 ) C3109_=_C4108( C3109 C4108 ) \nC3118_=_C3795( C3118 C3795 ) C3118_=_C3796( C3118 C3796 ) C3118_=_C3797( C3118 C3797 ) C3118_=_C3798( C3118 C3798 ) C3118_=_C3799( C3118 C3799 ) C3118_=_C3800( C3118 C3800 ) \nC3118_=_C3801( C3118 C3801 ) C3118_=_C3802( C3118 C3802 ) C3118_=_C3803( C3118 C3803 ) C3118_=_C3804( C3118 C3804 ) C3118_=_C3805( C3118 C3805 ) C3156_=_C3157( C3156 C3157 ) \nC3156_=_C3158( C3156 C3158 ) C3156_=_C3159( C3156 C3159 ) C3156_=_C3160( C3156 C3160 ) C3156_=_C3161( C3156 C3161 ) C3156_=_C3162( C3156 C3162 ) C3156_=_C3163( C3156 C3163 ) \nC3156_=_C3164( C3156 C3164 ) C3156_=_C3165( C3156 C3165 ) C3156_=_C3167( C3156 C3167 ) C3156_=_C3168( C3156 C3168 ) C3156_=_C3171( C3156 C3171 ) C3157_=_C3158( C3157 C3158 ) \nC3157_=_C3159( C3157 C3159 ) C3157_=_C3160( C3157 C3160 ) C3157_=_C3161( C3157 C3161 ) C3157_=_C3162( C3157 C3162 ) C3157_=_C3163( C3157 C3163 ) C3157_=_C3164( C3157 C3164 ) \nC3157_=_C3165( C3157 C3165 ) C3157_=_C3167( C3157 C3167 ) C3157_=_C3168( C3157 C3168 ) C3157_=_C3171( C3157 C3171 ) C3158_=_C3159( C3158 C3159 ) C3158_=_C3160( C3158 C3160 ) \nC3158_=_C3161( C3158 C3161 ) C3158_=_C3162( C3158 C3162 ) C3158_=_C3163( C3158 C3163 ) C3158_=_C3164( C3158 C3164 ) C3158_=_C3165( C3158 C3165 ) C3158_=_C3167( C3158 C3167 ) \nC3158_=_C3168( C3158 C3168 ) C3158_=_C3171( C3158 C3171 ) C3158_=_C3521( C3158 C3521 ) C3158_=_C3527( C3158 C3527 ) C3159_=_C3160( C3159 C3160 ) C3159_=_C3161( C3159 C3161 ) \nC3159_=_C3162( C3159 C3162 ) C3159_=_C3163( C3159 C3163 ) C3159_=_C3164( C3159 C3164 ) C3159_=_C3165( C3159 C3165 ) C3159_=_C3167( C3159 C3167 ) C3159_=_C3168( C3159 C3168 ) \nC3159_=_C3171( C3159 C3171 ) C3160_=_C3161( C3160 C3161 ) C3160_=_C3162( C3160 C3162 ) C3160_=_C3163( C3160 C3163 ) C3160_=_C3164( C3160 C3164 ) C3160_=_C3165( C3160 C3165 ) \nC3160_=_C3167( C3160 C3167 ) C3160_=_C3168( C3160 C3168 ) C3160_=_C3171( C3160 C3171 ) C3160_=_C3581( C3160 C3581 ) C3160_=_C3587( C3160 C3587 ) C3161_=_C3162( C3161 C3162 ) \nC3161_=_C3163( C3161 C3163 ) C3161_=_C3164( C3161 C3164 ) C3161_=_C3165( C3161 C3165 ) C3161_=_C3167( C3161 C3167 ) C3161_=_C3168( C3161 C3168 ) C3161_=_C3171( C3161 C3171 ) \nC3161_=_C3591( C3161 C3591 ) C3161_=_C3592( C3161 C3592 ) C3162_=_C3163( C3162 C3163 ) C3162_=_C3164( C3162 C3164 ) C3162_=_C3165( C3162 C3165 ) C3162_=_C3167( C3162 C3167 ) \nC3162_=_C3168( C3162 C3168 ) C3162_=_C3171( C3162 C3171 ) C3162_=_C3748( C3162 C3748 ) C3162_=_C3752( C3162 C3752 ) C3163_=_C3164( C3163 C3164 ) C3163_=_C3165( C3163 C3165 ) \nC3163_=_C3167( C3163 C3167 ) C3163_=_C3168( C3163 C3168 ) C3163_=_C3171( C3163 C3171 ) C3163_=_C3859( C3163 C3859 ) C3163_=_C3865( C3163 C3865 ) C3164_=_C3165( C3164 C3165 ) \nC3164_=_C3167( C3164 C3167 ) C3164_=_C3168( C3164 C3168 ) C3164_=_C3171( C3164 C3171 ) C3164_=_C3388( C3164 C3388 ) C3164_=_C3466( C3164 C3466 ) C3164_=_C3521( C3164 C3521 ) \nC3164_=_C3558( C3164 C3558 ) C3164_=_C3591( C3164 C3591 ) C3164_=_C3685( C3164 C3685 ) C3164_=_C3748( C3164 C3748 ) C3164_=_C3868( C3164 C3868 ) C3164_=_C3869( C3164 C3869 ) \nC3164_=_C3870( C3164 C3870 ) C3164_=_C3871( C3164 C3871 ) C3164_=_C3872( C3164 C3872 ) C3164_=_C3873( C3164 C3873 ) C3164_=_C3874( C3164 C3874 ) C3164_=_C3875( C3164 C3875 ) \nC3165_=_C3167( C3165 C3167 ) C3165_=_C3168( C3165 C3168 ) C3165_=_C3171( C3165 C3171 ) C3165_=_C3879( C3165 C3879 ) C3165_=_C3883( C3165 C3883 ) C3167_=_C3168( C3167 C3168 ) \nC3167_=_C3171( C3167 C3171 ) C3167_=_C3928( C3167 C3928 ) C3167_=_C4004( C3167 C4004 ) C3168_=_C3171( C3168 C3171 ) C3168_=_C3799( C3168 C3799 ) C3171_=_C3874( C3171 C3874 ) \nC3171_=_C4107( C3171 C4107 ) C3194_=_C3332( C3194 C3332 ) C3194_=_C3361( C3194 C3361 ) C3194_=_C3440( C3194 C3440 ) C3194_=_C3587( C3194 C3587 ) C3194_=_C3738( C3194 C3738 ) \nC3194_=_C3801( C3194 C3801 ) C3194_=_C3865( C3194 C3865 ) C3194_=_C3871( C3194 C3871 ) C3194_=_C3883( C3194 C3883 ) C3194_=_C4004( C3194 C4004 ) C3194_=_C4029( C3194 C4029 ) \nC3194_=_C4063( C3194 C4063 ) C3194_=_C4097( C3194 C4097 ) C3194_=_C4098( C3194 C4098 ) C3261_=_C3333( C3261 C3333 ) C3261_=_C3412( C3261 C3412 ) C3261_=_C3433( C3261 C3433 ) \nC3261_=_C3527( C3261 C3527 ) C3261_=_C3592( C3261 C3592 ) C3261_=_C3752( C3261 C3752 ) C3261_=_C3803( C3261 C3803 ) C3261_=_C3849( C3261 C3849 ) C3261_=_C3872( C3261 C3872 ) \nC3261_=_C3998( C3261 C3998 ) C3261_=_C4018( C3261 C4018 ) C3261_=_C4064( C3261 C4064 ) C3261_=_C4107( C3261 C4107 ) C3261_=_C4108( C3261 C4108 ) C3332_=_C3333( C3332 C3333 ) \nC3332_=_C3361( C3332 C3361 ) C3332_=_C3440( C3332 C3440 ) C3332_=_C3587( C3332 C3587 ) C3332_=_C3738( C3332 C3738 ) C3332_=_C3801( C3332 C3801 ) C3332_=_C3865( C3332 C3865 ) \nC3332_=_C3871( C3332 C3871 ) C3332_=_C3883( C3332 C3883 ) C3332_=_C4004( C3332 C4004 ) C3332_=_C4029( C3332 C4029 ) C3332_=_C4063( C3332 C4063 ) C3332_=_C4097( C3332 C4097 ) \nC3332_=_C4098( C3332 C4098 ) C3333_=_C3412( C3333 C3412 ) C3333_=_C3433( C3333 C3433 ) C3333_=_C3527( C3333 C3527 ) C3333_=_C3592( C3333 C3592 ) C3333_=_C3752( C3333 C3752 ) \nC3333_=_C3803( C3333 C3803 ) C3333_=_C3849( C3333 C3849 ) C3333_=_C3872( C3333 C3872 ) C3333_=_C3998( C3333 C3998 ) C3333_=_C4018( C3333 C4018 ) C3333_=_C4064( C3333 C4064 ) \nC3333_=_C4107( C3333 C4107 ) C3333_=_C4108( C3333 C4108 ) C3361_=_C3440( C3361 C3440 ) C3361_=_C3587( C3361 C3587 ) C3361_=_C3738( C3361 C3738 ) C3361_=_C3801( C3361 C3801 ) \nC3361_=_C3865( C3361 C3865 ) C3361_=_C3871( C3361 C3871 ) C3361_=_C3883( C3361 C3883 ) C3361_=_C4004( C3361 C4004 ) C3361_=_C4029( C3361 C4029 ) C3361_=_C4063( C3361 C4063 ) \nC3361_=_C4097( C3361 C4097 ) C3361_=_C4098( C3361 C4098 ) C3388_=_C3466( C3388 C3466 ) C3388_=_C3521( C3388 C3521 ) C3388_=_C3558( C3388 C3558 ) C3388_=_C3591( C3388 C3591 ) \nC3388_=_C3685( C3388 C3685 ) C3388_=_C3748( C3388 C3748 ) C3388_=_C3868(</w:t>
      </w:r>
    </w:p>
    <w:p>
      <w:pPr>
        <w:pStyle w:val="PreformattedText"/>
        <w:bidi w:val="0"/>
        <w:spacing w:before="0" w:after="0"/>
        <w:jc w:val="left"/>
        <w:rPr/>
      </w:pPr>
      <w:r>
        <w:rPr/>
        <w:t xml:space="preserve"> </w:t>
      </w:r>
      <w:r>
        <w:rPr/>
        <w:t>C3388 C3868 ) C3388_=_C3869( C3388 C3869 ) C3388_=_C3870( C3388 C3870 ) C3388_=_C3871( C3388 C3871 ) \nC3388_=_C3872( C3388 C3872 ) C3388_=_C3873( C3388 C3873 ) C3388_=_C3874( C3388 C3874 ) C3388_=_C3875( C3388 C3875 ) C3412_=_C3433( C3412 C3433 ) C3412_=_C3527( C3412 C3527 ) \nC3412_=_C3592( C3412 C3592 ) C3412_=_C3752( C3412 C3752 ) C3412_=_C3803( C3412 C3803 ) C3412_=_C3849( C3412 C3849 ) C3412_=_C3872( C3412 C3872 ) C3412_=_C3998( C3412 C3998 ) \nC3412_=_C4018( C3412 C4018 ) C3412_=_C4064( C3412 C4064 ) C3412_=_C4107( C3412 C4107 ) C3412_=_C4108( C3412 C4108 ) C3433_=_C3527( C3433 C3527 ) C3433_=_C3592( C3433 C3592 ) \nC3433_=_C3752( C3433 C3752 ) C3433_=_C3803( C3433 C3803 ) C3433_=_C3849( C3433 C3849 ) C3433_=_C3872( C3433 C3872 ) C3433_=_C3998( C3433 C3998 ) C3433_=_C4018( C3433 C4018 ) \nC3433_=_C4064( C3433 C4064 ) C3433_=_C4107( C3433 C4107 ) C3433_=_C4108( C3433 C4108 ) C3440_=_C3587( C3440 C3587 ) C3440_=_C3738( C3440 C3738 ) C3440_=_C3801( C3440 C3801 ) \nC3440_=_C3865( C3440 C3865 ) C3440_=_C3871( C3440 C3871 ) C3440_=_C3883( C3440 C3883 ) C3440_=_C4004( C3440 C4004 ) C3440_=_C4029( C3440 C4029 ) C3440_=_C4063( C3440 C4063 ) \nC3440_=_C4097( C3440 C4097 ) C3440_=_C4098( C3440 C4098 ) C3466_=_C3521( C3466 C3521 ) C3466_=_C3558( C3466 C3558 ) C3466_=_C3591( C3466 C3591 ) C3466_=_C3685( C3466 C3685 ) \nC3466_=_C3748( C3466 C3748 ) C3466_=_C3868( C3466 C3868 ) C3466_=_C3869( C3466 C3869 ) C3466_=_C3870( C3466 C3870 ) C3466_=_C3871( C3466 C3871 ) C3466_=_C3872( C3466 C3872 ) \nC3466_=_C3873( C3466 C3873 ) C3466_=_C3874( C3466 C3874 ) C3466_=_C3875( C3466 C3875 ) C3521_=_C3527( C3521 C3527 ) C3521_=_C3558( C3521 C3558 ) C3521_=_C3591( C3521 C3591 ) \nC3521_=_C3685( C3521 C3685 ) C3521_=_C3748( C3521 C3748 ) C3521_=_C3868( C3521 C3868 ) C3521_=_C3869( C3521 C3869 ) C3521_=_C3870( C3521 C3870 ) C3521_=_C3871( C3521 C3871 ) \nC3521_=_C3872( C3521 C3872 ) C3521_=_C3873( C3521 C3873 ) C3521_=_C3874( C3521 C3874 ) C3521_=_C3875( C3521 C3875 ) C3527_=_C3592( C3527 C3592 ) C3527_=_C3752( C3527 C3752 ) \nC3527_=_C3803( C3527 C3803 ) C3527_=_C3849( C3527 C3849 ) C3527_=_C3872( C3527 C3872 ) C3527_=_C3998( C3527 C3998 ) C3527_=_C4018( C3527 C4018 ) C3527_=_C4064( C3527 C4064 ) \nC3527_=_C4107( C3527 C4107 ) C3527_=_C4108( C3527 C4108 ) C3558_=_C3591( C3558 C3591 ) C3558_=_C3685( C3558 C3685 ) C3558_=_C3748( C3558 C3748 ) C3558_=_C3868( C3558 C3868 ) \nC3558_=_C3869( C3558 C3869 ) C3558_=_C3870( C3558 C3870 ) C3558_=_C3871( C3558 C3871 ) C3558_=_C3872( C3558 C3872 ) C3558_=_C3873( C3558 C3873 ) C3558_=_C3874( C3558 C3874 ) \nC3558_=_C3875( C3558 C3875 ) C3581_=_C3587( C3581 C3587 ) C3581_=_C3796( C3581 C3796 ) C3581_=_C3859( C3581 C3859 ) C3581_=_C3868( C3581 C3868 ) C3581_=_C3879( C3581 C3879 ) \nC3581_=_C3909( C3581 C3909 ) C3581_=_C3928( C3581 C3928 ) C3581_=_C3929( C3581 C3929 ) C3581_=_C3932( C3581 C3932 ) C3587_=_C3738( C3587 C3738 ) C3587_=_C3801( C3587 C3801 ) \nC3587_=_C3865( C3587 C3865 ) C3587_=_C3871( C3587 C3871 ) C3587_=_C3883( C3587 C3883 ) C3587_=_C4004( C3587 C4004 ) C3587_=_C4029( C3587 C4029 ) C3587_=_C4063( C3587 C4063 ) \nC3587_=_C4097( C3587 C4097 ) C3587_=_C4098( C3587 C4098 ) C3591_=_C3592( C3591 C3592 ) C3591_=_C3685( C3591 C3685 ) C3591_=_C3748( C3591 C3748 ) C3591_=_C3868( C3591 C3868 ) \nC3591_=_C3869( C3591 C3869 ) C3591_=_C3870( C3591 C3870 ) C3591_=_C3871( C3591 C3871 ) C3591_=_C3872( C3591 C3872 ) C3591_=_C3873( C3591 C3873 ) C3591_=_C3874( C3591 C3874 ) \nC3591_=_C3875( C3591 C3875 ) C3592_=_C3752( C3592 C3752 ) C3592_=_C3803( C3592 C3803 ) C3592_=_C3849( C3592 C3849 ) C3592_=_C3872( C3592 C3872 ) C3592_=_C3998( C3592 C3998 ) \nC3592_=_C4018( C3592 C4018 ) C3592_=_C4064( C3592 C4064 ) C3592_=_C4107( C3592 C4107 ) C3592_=_C4108( C3592 C4108 ) C3685_=_C3748( C3685 C3748 ) C3685_=_C3868( C3685 C3868 ) \nC3685_=_C3869( C3685 C3869 ) C3685_=_C3870( C3685 C3870 ) C3685_=_C3871( C3685 C3871 ) C3685_=_C3872( C3685 C3872 ) C3685_=_C3873( C3685 C3873 ) C3685_=_C3874( C3685 C3874 ) \nC3685_=_C3875( C3685 C3875 ) C3738_=_C3801( C3738 C3801 ) C3738_=_C3865( C3738 C3865 ) C3738_=_C3871( C3738 C3871 ) C3738_=_C3883( C3738 C3883 ) C3738_=_C4004( C3738 C4004 ) \nC3738_=_C4029( C3738 C4029 ) C3738_=_C4063( C3738 C4063 ) C3738_=_C4097( C3738 C4097 ) C3738_=_C4098( C3738 C4098 ) C3748_=_C3752( C3748 C3752 ) C3748_=_C3868( C3748 C3868 ) \nC3748_=_C3869( C3748 C3869 ) C3748_=_C3870( C3748 C3870 ) C3748_=_C3871( C3748 C3871 ) C3748_=_C3872( C3748 C3872 ) C3748_=_C3873( C3748 C3873 ) C3748_=_C3874( C3748 C3874 ) \nC3748_=_C3875( C3748 C3875 ) C3752_=_C3803( C3752 C3803 ) C3752_=_C3849( C3752 C3849 ) C3752_=_C3872( C3752 C3872 ) C3752_=_C3998( C3752 C3998 ) C3752_=_C4018( C3752 C4018 ) \nC3752_=_C4064( C3752 C4064 ) C3752_=_C4107( C3752 C4107 ) C3752_=_C4108( C3752 C4108 ) C3795_=_C3796( C3795 C3796 ) C3795_=_C3797( C3795 C3797 ) C3795_=_C3798( C3795 C3798 ) \nC3795_=_C3799( C3795 C3799 ) C3795_=_C3800( C3795 C3800 ) C3795_=_C3801( C3795 C3801 ) C3795_=_C3802( C3795 C3802 ) C3795_=_C3803( C3795 C3803 ) C3795_=_C3804( C3795 C3804 ) \nC3795_=_C3805( C3795 C3805 ) C3796_=_C3797( C3796 C3797 ) C3796_=_C3798( C3796 C3798 ) C3796_=_C3799( C3796 C3799 ) C3796_=_C3800( C3796 C3800 ) C3796_=_C3801( C3796 C3801 ) \nC3796_=_C3802( C3796 C3802 ) C3796_=_C3803( C3796 C3803 ) C3796_=_C3804( C3796 C3804 ) C3796_=_C3805( C3796 C3805 ) C3796_=_C3859( C3796 C3859 ) C3796_=_C3868( C3796 C3868 ) \nC3796_=_C3879( C3796 C3879 ) C3796_=_C3909( C3796 C3909 ) C3796_=_C3928( C3796 C3928 ) C3796_=_C3929( C3796 C3929 ) C3796_=_C3932( C3796 C3932 ) C3797_=_C3798( C3797 C3798 ) \nC3797_=_C3799( C3797 C3799 ) C3797_=_C3800( C3797 C3800 ) C3797_=_C3801( C3797 C3801 ) C3797_=_C3802( C3797 C3802 ) C3797_=_C3803( C3797 C3803 ) C3797_=_C3804( C3797 C3804 ) \nC3797_=_C3805( C3797 C3805 ) C3797_=_C3998( C3797 C3998 ) C3798_=_C3799( C3798 C3799 ) C3798_=_C3800( C3798 C3800 ) C3798_=_C3801( C3798 C3801 ) C3798_=_C3802( C3798 C3802 ) \nC3798_=_C3803( C3798 C3803 ) C3798_=_C3804( C3798 C3804 ) C3798_=_C3805( C3798 C3805 ) C3799_=_C3800( C3799 C3800 ) C3799_=_C3801( C3799 C3801 ) C3799_=_C3802( C3799 C3802 ) \nC3799_=_C3803( C3799 C3803 ) C3799_=_C3804( C3799 C3804 ) C3799_=_C3805( C3799 C3805 ) C3800_=_C3801( C3800 C3801 ) C3800_=_C3802( C3800 C3802 ) C3800_=_C3803( C3800 C3803 ) \nC3800_=_C3804( C3800 C3804 ) C3800_=_C3805( C3800 C3805 ) C3801_=_C3802( C3801 C3802 ) C3801_=_C3803( C3801 C3803 ) C3801_=_C3804( C3801 C3804 ) C3801_=_C3805( C3801 C3805 ) \nC3801_=_C3865( C3801 C3865 ) C3801_=_C3871( C3801 C3871 ) C3801_=_C3883( C3801 C3883 ) C3801_=_C4004( C3801 C4004 ) C3801_=_C4029( C3801 C4029 ) C3801_=_C4063( C3801 C4063 ) \nC3801_=_C4097( C3801 C4097 ) C3801_=_C4098( C3801 C4098 ) C3802_=_C3803( C3802 C3803 ) C3802_=_C3804( C3802 C3804 ) C3802_=_C3805( C3802 C3805 ) C3803_=_C3804( C3803 C3804 ) \nC3803_=_C3805( C3803 C3805 ) C3803_=_C3849( C3803 C3849 ) C3803_=_C3872( C3803 C3872 ) C3803_=_C3998( C3803 C3998 ) C3803_=_C4018( C3803 C4018 ) C3803_=_C4064( C3803 C4064 ) \nC3803_=_C4107( C3803 C4107 ) C3803_=_C4108( C3803 C4108 ) C3804_=_C3805( C3804 C3805 ) C3805_=_C3875( C3805 C3875 ) C3805_=_C3932( C3805 C3932 ) C3805_=_C4098( C3805 C4098 ) \nC3805_=_C4108( C3805 C4108 ) C3849_=_C3872( C3849 C3872 ) C3849_=_C3998( C3849 C3998 ) C3849_=_C4018( C3849 C4018 ) C3849_=_C4064( C3849 C4064 ) C3849_=_C4107( C3849 C4107 ) \nC3849_=_C4108( C3849 C4108 ) C3859_=_C3865( C3859 C3865 ) C3859_=_C3868( C3859 C3868 ) C3859_=_C3879( C3859 C3879 ) C3859_=_C3909( C3859 C3909 ) C3859_=_C3928( C3859 C3928 ) \nC3859_=_C3929( C3859 C3929 ) C3859_=_C3932( C3859 C3932 ) C3865_=_C3871( C3865 C3871 ) C3865_=_C3883( C3865 C3883 ) C3865_=_C4004( C3865 C4004 ) C3865_=_C4029( C3865 C4029 ) \nC3865_=_C4063( C3865 C4063 ) C3865_=_C4097( C3865 C4097 ) C3865_=_C4098( C3865 C4098 ) C3868_=_C3869( C3868 C3869 ) C3868_=_C3870( C3868 C3870 ) C3868_=_C3871( C3868 C3871 ) \nC3868_=_C3872( C3868 C3872 ) C3868_=_C3873( C3868 C3873 ) C3868_=_C3874( C3868 C3874 ) C3868_=_C3875( C3868 C3875 ) C3868_=_C3879( C3868 C3879 ) C3868_=_C3909( C3868 C3909 ) \nC3868_=_C3928( C3868 C3928 ) C3868_=_C3929( C3868 C3929 ) C3868_=_C3932( C3868 C3932 ) C3869_=_C3870( C3869 C3870 ) C3869_=_C3871( C3869 C3871 ) C3869_=_C3872( C3869 C3872 ) \nC3869_=_C3873( C3869 C3873 ) C3869_=_C3874( C3869 C3874 ) C3869_=_C3875( C3869 C3875 ) C3870_=_C3871( C3870 C3871 ) C3870_=_C3872( C3870 C3872 ) C3870_=_C3873( C3870 C3873 ) \nC3870_=_C3874( C3870 C3874 ) C3870_=_C3875( C3870 C3875 ) C3871_=_C3872( C3871 C3872 ) C3871_=_C3873( C3871 C3873 ) C3871_=_C3874( C3871 C3874 ) C3871_=_C3875( C3871 C3875 ) \nC3871_=_C3883( C3871 C3883 ) C3871_=_C4004( C3871 C4004 ) C3871_=_C4029( C3871 C4029 ) C3871_=_C4063( C3871 C4063 ) C3871_=_C4097( C3871 C4097 ) C3871_=_C4098( C3871 C4098 ) \nC3872_=_C3873( C3872 C3873 ) C3872_=_C3874( C3872 C3874 ) C3872_=_C3875( C3872 C3875 ) C3872_=_C3998( C3872 C3998 ) C3872_=_C4018( C3872 C4018 ) C3872_=_C4064( C3872 C4064 ) \nC3872_=_C4107( C3872 C4107 ) C3872_=_C4108( C3872 C4108 ) C3873_=_C3874( C3873 C3874 ) C3873_=_C3875( C3873 C3875 ) C3874_=_C3875( C3874 C3875 ) C3874_=_C4107( C3874 C4107 ) \nC3875_=_C3932( C3875 C3932 ) C3875_=_C4098( C3875 C4098 ) C3875_=_C4108( C3875 C4108 ) C3879_=_C3883( C3879 C3883 ) C3879_=_C3909( C3879 C3909 ) C3879_=_C3928( C3879 C3928 ) \nC3879_=_C3929( C3879 C3929 ) C3879_=_C3932( C3879 C3932 ) C3883_=_C4004( C3883 C4004 ) C3883_=_C4029( C3883 C4029 ) C3883_=_C4063( C3883 C4063 ) C3883_=_C4097( C3883 C4097 ) \nC3883_=_C4098( C3883 C4098 ) C3909_=_C3928( C3909 C3928 ) C3909_=_C3929( C3909 C3929 ) C3909_=_C3932( C3909 C3932 ) C3928_=_C3929( C3928 C3929 ) C3928_=_C3932( C3928 C3932 ) \nC3928_=_C4004( C3928 C4004 ) C3929_=_C3932( C3929 C3932 ) C3932_=_C4098( C3932 C4098 ) C3932_=_C4108( C3932 C4108 ) C3998_=_C4018( C3998 C4018 ) C3998_=_C4064( C3998 C4064 ) \nC3998_=_C4107( C3998 C4107 ) C3998_=_C4108( C3998 C4108 ) C4004_=_C4029( C4004 C4029 ) C4004_=_C4063( C4004 C4063 ) C4004_=_C4097(</w:t>
      </w:r>
    </w:p>
    <w:p>
      <w:pPr>
        <w:pStyle w:val="PreformattedText"/>
        <w:bidi w:val="0"/>
        <w:spacing w:before="0" w:after="0"/>
        <w:jc w:val="left"/>
        <w:rPr/>
      </w:pPr>
      <w:r>
        <w:rPr/>
        <w:t xml:space="preserve"> </w:t>
      </w:r>
      <w:r>
        <w:rPr/>
        <w:t>C4004 C4097 ) C4004_=_C4098( C4004 C4098 ) \nC4018_=_C4064( C4018 C4064 ) C4018_=_C4107( C4018 C4107 ) C4018_=_C4108( C4018 C4108 ) C4029_=_C4063( C4029 C4063 ) C4029_=_C4097( C4029 C4097 ) C4029_=_C4098( C4029 C4098 ) \nC4063_=_C4064( C4063 C4064 ) C4063_=_C4097( C4063 C4097 ) C4063_=_C4098( C4063 C4098 ) C4064_=_C4107( C4064 C4107 ) C4064_=_C4108( C4064 C4108 ) C4097_=_C4098( C4097 C4098 ) \nC4098_=_C4108( C4098 C4108 ) C4107_=_C4108( C4107 C4108 ) "];72-&gt;86[label="167: C23 C71 C93 C130 C151 \nC185 C194 C244 C253 C314 C335 \nC356 C361 C362 C363 C364 C365 \nC367 C368 C369 C370 C371 C373 \nC375 C377 C378 C380 C382 C447 \nC459 C780 C860 C893 C988 C1036 \nC1046 C1058 C1059 C1060 C1064 C1065 \nC1129 C1191 C1207 C1287 C1294 C1296 \nC1298 C1303 C1305 C1400 C1431 C1462 \nC1730 C1775 C1822 C2025 C2033 C2034 \nC2036 C2038 C2039 C2095 C2099 C2111 \nC2116 C2287 C2363 C2365 C2366 C2367 \nC2368 C2370 C2371 C2372 C2373 C2377 \nC2378 C2381 C2382 C2383 C2408 C2426 \nC2586 C2596 C2598 C2654 C2771 C2779 \nC2782 C2956 C2967 C2972 C2977 C2984 \nC2989 C3046 C3052 C3097 C3103 C3109 \nC3118 C3156 C3157 C3158 C3159 C3160 \nC3161 C3162 C3163 C3165 C3167 C3168 \nC3171 C3194 C3261 C3332 C3333 C3361 \nC3388 C3412 C3433 C3440 C3466 C3521 \nC3527 C3558 C3581 C3587 C3591 C3592 \nC3685 C3738 C3748 C3752 C3795 C3797 \nC3798 C3799 C3800 C3802 C3804 C3805 \nC3849 C3859 C3865 C3869 C3870 C3873 \nC3874 C3875 C3879 C3883 C3909 C3928 \nC3929 C3932 C3998 C4004 C4018 C4029 \nC4063 C4064 C4097 C4098 C4107 C4108 \n1826: C23_=_C71 ,C23_=_C93 ,C23_=_C185 ,C23_=_C244 ,C23_=_C314 ,\nC23_=_C356 ,C23_=_C1060 ,C23_=_C1191 ,C23_=_C1298 ,C23_=_C2036 ,C23_=_C2596 ,\nC23_=_C2779 ,C23_=_C2967 ,C23_=_C3581 ,C23_=_C3859 ,C23_=_C3879 ,C23_=_C3909 ,\nC23_=_C3928 ,C23_=_C3929 ,C23_=_C3932 ,C71_=_C93 ,C71_=_C185 ,C71_=_C244 ,\nC71_=_C314 ,C71_=_C356 ,C71_=_C1060 ,C71_=_C1191 ,C71_=_C1298 ,C71_=_C2036 ,\nC71_=_C2596 ,C71_=_C2779 ,C71_=_C2967 ,C71_=_C3581 ,C71_=_C3859 ,C71_=_C3879 ,\nC71_=_C3909 ,C71_=_C3928 ,C71_=_C3929 ,C71_=_C3932 ,C93_=_C185 ,C93_=_C244 ,\nC93_=_C314 ,C93_=_C356 ,C93_=_C1060 ,C93_=_C1191 ,C93_=_C1298 ,C93_=_C2036 ,\nC93_=_C2596 ,C93_=_C2779 ,C93_=_C2967 ,C93_=_C3581 ,C93_=_C3859 ,C93_=_C3879 ,\nC93_=_C3909 ,C93_=_C3928 ,C93_=_C3929 ,C93_=_C3932 ,C130_=_C151 ,C130_=_C194 ,\nC130_=_C253 ,C130_=_C335 ,C130_=_C361 ,C130_=_C362 ,C130_=_C363 ,C130_=_C364 ,\nC130_=_C365 ,C130_=_C367 ,C130_=_C368 ,C130_=_C369 ,C130_=_C370 ,C130_=_C371 ,\nC130_=_C373 ,C130_=_C375 ,C130_=_C377 ,C130_=_C378 ,C130_=_C380 ,C130_=_C382 ,\nC151_=_C194 ,C151_=_C253 ,C151_=_C335 ,C151_=_C361 ,C151_=_C362 ,C151_=_C363 ,\nC151_=_C364 ,C151_=_C365 ,C151_=_C367 ,C151_=_C368 ,C151_=_C369 ,C151_=_C370 ,\nC151_=_C371 ,C151_=_C373 ,C151_=_C375 ,C151_=_C377 ,C151_=_C378 ,C151_=_C380 ,\nC151_=_C382 ,C185_=_C244 ,C185_=_C314 ,C185_=_C356 ,C185_=_C1060 ,C185_=_C1191 ,\nC185_=_C1298 ,C185_=_C2036 ,C185_=_C2596 ,C185_=_C2779 ,C185_=_C2967 ,C185_=_C3581 ,\nC185_=_C3859 ,C185_=_C3879 ,C185_=_C3909 ,C185_=_C3928 ,C185_=_C3929 ,C185_=_C3932 ,\nC194_=_C253 ,C194_=_C335 ,C194_=_C361 ,C194_=_C362 ,C194_=_C363 ,C194_=_C364 ,\nC194_=_C365 ,C194_=_C367 ,C194_=_C368 ,C194_=_C369 ,C194_=_C370 ,C194_=_C371 ,\nC194_=_C373 ,C194_=_C375 ,C194_=_C377 ,C194_=_C378 ,C194_=_C380 ,C194_=_C382 ,\nC244_=_C314 ,C244_=_C356 ,C244_=_C1060 ,C244_=_C1191 ,C244_=_C1298 ,C244_=_C2036 ,\nC244_=_C2596 ,C244_=_C2779 ,C244_=_C2967 ,C244_=_C3581 ,C244_=_C3859 ,C244_=_C3879 ,\nC244_=_C3909 ,C244_=_C3928 ,C244_=_C3929 ,C244_=_C3932 ,C253_=_C335 ,C253_=_C361 ,\nC253_=_C362 ,C253_=_C363 ,C253_=_C364 ,C253_=_C365 ,C253_=_C367 ,C253_=_C368 ,\nC253_=_C369 ,C253_=_C370 ,C253_=_C371 ,C253_=_C373 ,C253_=_C375 ,C253_=_C377 ,\nC253_=_C378 ,C253_=_C380 ,C253_=_C382 ,C314_=_C356 ,C314_=_C1060 ,C314_=_C1191 ,\nC314_=_C1298 ,C314_=_C2036 ,C314_=_C2596 ,C314_=_C2779 ,C314_=_C2967 ,C314_=_C3581 ,\nC314_=_C3859 ,C314_=_C3879 ,C314_=_C3909 ,C314_=_C3928 ,C314_=_C3929 ,C314_=_C3932 ,\nC335_=_C361 ,C335_=_C362 ,C335_=_C363 ,C335_=_C364 ,C335_=_C365 ,C335_=_C367 ,\nC335_=_C368 ,C335_=_C369 ,C335_=_C370 ,C335_=_C371 ,C335_=_C373 ,C335_=_C375 ,\nC335_=_C377 ,C335_=_C378 ,C335_=_C380 ,C335_=_C382 ,C356_=_C1060 ,C356_=_C1191 ,\nC356_=_C1298 ,C356_=_C2036 ,C356_=_C2596 ,C356_=_C2779 ,C356_=_C2967 ,C356_=_C3581 ,\nC356_=_C3859 ,C356_=_C3879 ,C356_=_C3909 ,C356_=_C3928 ,C356_=_C3929 ,C356_=_C3932 ,\nC361_=_C362 ,C361_=_C363 ,C361_=_C364 ,C361_=_C365 ,C361_=_C367 ,C361_=_C368 ,\nC361_=_C369 ,C361_=_C370 ,C361_=_C371 ,C361_=_C373 ,C361_=_C375 ,C361_=_C377 ,\nC361_=_C378 ,C361_=_C380 ,C361_=_C382 ,C361_=_C860 ,C362_=_C363 ,C362_=_C364 ,\nC362_=_C365 ,C362_=_C367 ,C362_=_C368 ,C362_=_C369 ,C362_=_C370 ,C362_=_C371 ,\nC362_=_C373 ,C362_=_C375 ,C362_=_C377 ,C362_=_C378 ,C362_=_C380 ,C362_=_C382 ,\nC362_=_C1046 ,C362_=_C1058 ,C362_=_C1059 ,C362_=_C1060 ,C362_=_C1064 ,C362_=_C1065 ,\nC363_=_C364 ,C363_=_C365 ,C363_=_C367 ,C363_=_C368 ,C363_=_C369 ,C363_=_C370 ,\nC363_=_C371 ,C363_=_C373 ,C363_=_C375 ,C363_=_C377 ,C363_=_C378 ,C363_=_C380 ,\nC363_=_C382 ,C363_=_C1207 ,C364_=_C365 ,C364_=_C367 ,C364_=_C368 ,C364_=_C369 ,\nC364_=_C370 ,C364_=_C371 ,C364_=_C373 ,C364_=_C375 ,C364_=_C377 ,C364_=_C378 ,\nC364_=_C380 ,C364_=_C382 ,C364_=_C1287 ,C364_=_C1294 ,C364_=_C1296 ,C364_=_C1298 ,\nC364_=_C1303 ,C364_=_C1305 ,C365_=_C367 ,C365_=_C368 ,C365_=_C369 ,C365_=_C370 ,\nC365_=_C371 ,C365_=_C373 ,C365_=_C375 ,C365_=_C377 ,C365_=_C378 ,C365_=_C380 ,\nC365_=_C382 ,C365_=_C2025 ,C365_=_C2033 ,C365_=_C2034 ,C365_=_C2036 ,C365_=_C2038 ,\nC365_=_C2039 ,C367_=_C368 ,C367_=_C369 ,C367_=_C370 ,C367_=_C371 ,C367_=_C373 ,\nC367_=_C375 ,C367_=_C377 ,C367_=_C378 ,C367_=_C380 ,C367_=_C382 ,C367_=_C2426 ,\nC368_=_C369 ,C368_=_C370 ,C368_=_C371 ,C368_=_C373 ,C368_=_C375 ,C368_=_C377 ,\nC368_=_C378 ,C368_=_C380 ,C368_=_C382 ,C368_=_C2365 ,C369_=_C370 ,C369_=_C371 ,\nC369_=_C373 ,C369_=_C375 ,C369_=_C377 ,C369_=_C378 ,C369_=_C380 ,C369_=_C382 ,\nC369_=_C3046 ,C370_=_C371 ,C370_=_C373 ,C370_=_C375 ,C370_=_C377 ,C370_=_C378 ,\nC370_=_C380 ,C370_=_C382 ,C370_=_C3118 ,C371_=_C373 ,C371_=_C375 ,C371_=_C377 ,\nC371_=_C378 ,C371_=_C380 ,C371_=_C382 ,C371_=_C3194 ,C373_=_C375 ,C373_=_C377 ,\nC373_=_C378 ,C373_=_C380 ,C373_=_C382 ,C375_=_C377 ,C375_=_C378 ,C375_=_C380 ,\nC375_=_C382 ,C375_=_C3795 ,C377_=_C378 ,C377_=_C380 ,C377_=_C382 ,C378_=_C380 ,\nC378_=_C382 ,C378_=_C3168 ,C378_=_C3799 ,C380_=_C382 ,C380_=_C3802 ,C382_=_C2383 ,\nC382_=_C3805 ,C382_=_C3875 ,C382_=_C3932 ,C382_=_C4098 ,C382_=_C4108 ,C447_=_C459 ,\nC447_=_C1046 ,C447_=_C1129 ,C447_=_C1287 ,C447_=_C1431 ,C447_=_C2025 ,C447_=_C2095 ,\nC447_=_C2365 ,C447_=_C2366 ,C447_=_C2367 ,C447_=_C2368 ,C447_=_C2370 ,C447_=_C2371 ,\nC447_=_C2372 ,C447_=_C2373 ,C447_=_C2377 ,C447_=_C2378 ,C447_=_C2381 ,C447_=_C2382 ,\nC447_=_C2383 ,C459_=_C1059 ,C459_=_C1296 ,C459_=_C1822 ,C459_=_C2034 ,C459_=_C2111 ,\nC459_=_C2984 ,C459_=_C3103 ,C459_=_C3388 ,C459_=_C3466 ,C459_=_C3521 ,C459_=_C3558 ,\nC459_=_C3591 ,C459_=_C3685 ,C459_=_C3748 ,C459_=_C3869 ,C459_=_C3870 ,C459_=_C3873 ,\nC459_=_C3874 ,C459_=_C3875 ,C780_=_C988 ,C780_=_C1462 ,C780_=_C2099 ,C780_=_C2586 ,\nC780_=_C2654 ,C780_=_C2771 ,C780_=_C2956 ,C780_=_C2977 ,C780_=_C3052 ,C780_=_C3097 ,\nC780_=_C3156 ,C780_=_C3157 ,C780_=_C3158 ,C780_=_C3159 ,C780_=_C3160 ,C780_=_C3161 ,\nC780_=_C3162 ,C780_=_C3163 ,C780_=_C3165 ,C780_=_C3167 ,C780_=_C3168 ,C780_=_C3171 ,\nC860_=_C1036 ,C860_=_C1058 ,C860_=_C1207 ,C860_=_C1294 ,C860_=_C1730 ,C860_=_C1775 ,\nC860_=_C2033 ,C860_=_C2287 ,C860_=_C2408 ,C860_=_C2426 ,C860_=_C3046 ,C860_=_C3118 ,\nC860_=_C3795 ,C860_=_C3797 ,C860_=_C3798 ,C860_=_C3799 ,C860_=_C3800 ,C860_=_C3802 ,\nC860_=_C3804 ,C860_=_C3805 ,C893_=_C1064 ,C893_=_C1303 ,C893_=_C1400 ,C893_=_C2038 ,\nC893_=_C2598 ,C893_=_C2782 ,C893_=_C2972 ,C893_=_C3194 ,C893_=_C3332 ,C893_=_C3361 ,\nC893_=_C3440 ,C893_=_C3587 ,C893_=_C3738 ,C893_=_C3865 ,C893_=_C3883 ,C893_=_C4004 ,\nC893_=_C4029 ,C893_=_C4063 ,C893_=_C4097 ,C893_=_C4098 ,C988_=_C1462 ,C988_=_C2099 ,\nC988_=_C2586 ,C988_=_C2654 ,C988_=_C2771 ,C988_=_C2956 ,C988_=_C2977 ,C988_=_C3052 ,\nC988_=_C3097 ,C988_=_C3156 ,C988_=_C3157 ,C988_=_C3158 ,C988_=_C3159 ,C988_=_C3160 ,\nC988_=_C3161 ,C988_=_C3162 ,C988_=_C3163 ,C988_=_C3165 ,C988_=_C3167 ,C988_=_C3168 ,\nC988_=_C3171 ,C1036_=_C1058 ,C1036_=_C1207 ,C1036_=_C1294 ,C1036_=_C1730 ,C1036_=_C1775 ,\nC1036_=_C2033 ,C1036_=_C2287 ,C1036_=_C2408 ,C1036_=_C2426 ,C1036_=_C3046 ,C1036_=_C3118 ,\nC1036_=_C3795 ,C1036_=_C3797 ,C1036_=_C3798 ,C1036_=_C3799 ,C1036_=_C3800 ,C1036_=_C3802 ,\nC1036_=_C3804 ,C1036_=_C3805 ,C1046_=_C1058 ,C1046_=_C1059 ,C1046_=_C1060 ,C1046_=_C1064 ,\nC1046_=_C1065 ,C1046_=_C1129 ,C1046_=_C1287 ,C1046_=_C1431 ,C1046_=_C2025 ,C1046_=_C2095 ,\nC1046_=_C2365 ,C1046_=_C2366 ,C1046_=_C2367 ,C1046_=_C2368 ,C1046_=_C2370 ,C1046_=_C2371 ,\nC1046_=_C2372 ,C1046_=_C2373 ,C1046_=_C2377 ,C1046_=_C2378 ,C1046_=_C2381 ,C1046_=_C2382 ,\nC1046_=_C2383 ,C1058_=_C1059 ,C1058_=_C1060 ,C1058_=_C1064 ,C1058_=_C1065 ,C1058_=_C1207 ,\nC1058_=_C1294 ,C1058_=_C1730 ,C1058_=_C1775 ,C1058_=_C2033 ,C1058_=_C2287 ,C1058_=_C2408 ,\nC1058_=_C2426 ,C1058_=_C3046 ,C1058_=_C3118 ,C1058_=_C3795 ,C1058_=_C3797 ,C1058_=_C3798 ,\nC1058_=_C3799 ,C1058_=_C3800 ,C1058_=_C3802 ,C1058_=_C3804 ,C1058_=_C3805 ,C1059_=_C1060 ,\nC1059_=_C1064 ,C1059_=_C1065 ,C1059_=_C1296 ,C1059_=_C1822 ,C1059_=_C2034 ,C1059_=_C2111 ,\nC1059_=_C2984 ,C1059_=_C3103 ,C1059_=_C3388 ,C1059_=_C3466 ,C1059_=_C3521 ,C1059_=_C3558 ,\nC1059_=_C3591 ,C1059_=_C3685 ,C1059_=_C3748 ,C1059_=_C3869 ,C1059_=_C3870 ,C1059_=_C3873 ,\nC1059_=_C3874 ,C1059_=_C3875 ,C1060_=_C1064 ,C1060_=_C1065 ,C1060_=_C1191 ,C1060_=_C1298 ,\nC1060_=_C2036 ,C1060_=_C2596 ,C1060_=_C2779 ,C1060_=_C2967 ,C1060_=_C3581 ,C1060_=_C3859 ,\nC1060_=_C3879 ,C1060_=_C3909 ,C1060_=_C3928 ,C1060_=_C3929 ,C1060_=_C3932 ,C1064_=_C1065 ,\nC1064_=_C1303 ,C1064_=_C1400 ,C1064_=_C2038 ,C1064_=_C2598 ,C1064_=_C2782 ,C1064_=_C2972 ,\nC1064_=_C3194 ,C1064_=_C3332 ,C1064_=_C3361 ,C1064_=_C3440 ,C1064_=_C3587 ,C1064_=_C3738</w:t>
      </w:r>
    </w:p>
    <w:p>
      <w:pPr>
        <w:pStyle w:val="PreformattedText"/>
        <w:bidi w:val="0"/>
        <w:spacing w:before="0" w:after="0"/>
        <w:jc w:val="left"/>
        <w:rPr/>
      </w:pPr>
      <w:r>
        <w:rPr/>
        <w:t xml:space="preserve"> </w:t>
      </w:r>
      <w:r>
        <w:rPr/>
        <w:t>,\nC1064_=_C3865 ,C1064_=_C3883 ,C1064_=_C4004 ,C1064_=_C4029 ,C1064_=_C4063 ,C1064_=_C4097 ,\nC1064_=_C4098 ,C1065_=_C1305 ,C1065_=_C2039 ,C1065_=_C2116 ,C1065_=_C2363 ,C1065_=_C2989 ,\nC1065_=_C3109 ,C1065_=_C3261 ,C1065_=_C3333 ,C1065_=_C3412 ,C1065_=_C3433 ,C1065_=_C3527 ,\nC1065_=_C3592 ,C1065_=_C3752 ,C1065_=_C3849 ,C1065_=_C3998 ,C1065_=_C4018 ,C1065_=_C4064 ,\nC1065_=_C4107 ,C1065_=_C4108 ,C1129_=_C1287 ,C1129_=_C1431 ,C1129_=_C2025 ,C1129_=_C2095 ,\nC1129_=_C2365 ,C1129_=_C2366 ,C1129_=_C2367 ,C1129_=_C2368 ,C1129_=_C2370 ,C1129_=_C2371 ,\nC1129_=_C2372 ,C1129_=_C2373 ,C1129_=_C2377 ,C1129_=_C2378 ,C1129_=_C2381 ,C1129_=_C2382 ,\nC1129_=_C2383 ,C1191_=_C1298 ,C1191_=_C2036 ,C1191_=_C2596 ,C1191_=_C2779 ,C1191_=_C2967 ,\nC1191_=_C3581 ,C1191_=_C3859 ,C1191_=_C3879 ,C1191_=_C3909 ,C1191_=_C3928 ,C1191_=_C3929 ,\nC1191_=_C3932 ,C1207_=_C1294 ,C1207_=_C1730 ,C1207_=_C1775 ,C1207_=_C2033 ,C1207_=_C2287 ,\nC1207_=_C2408 ,C1207_=_C2426 ,C1207_=_C3046 ,C1207_=_C3118 ,C1207_=_C3795 ,C1207_=_C3797 ,\nC1207_=_C3798 ,C1207_=_C3799 ,C1207_=_C3800 ,C1207_=_C3802 ,C1207_=_C3804 ,C1207_=_C3805 ,\nC1287_=_C1294 ,C1287_=_C1296 ,C1287_=_C1298 ,C1287_=_C1303 ,C1287_=_C1305 ,C1287_=_C1431 ,\nC1287_=_C2025 ,C1287_=_C2095 ,C1287_=_C2365 ,C1287_=_C2366 ,C1287_=_C2367 ,C1287_=_C2368 ,\nC1287_=_C2370 ,C1287_=_C2371 ,C1287_=_C2372 ,C1287_=_C2373 ,C1287_=_C2377 ,C1287_=_C2378 ,\nC1287_=_C2381 ,C1287_=_C2382 ,C1287_=_C2383 ,C1294_=_C1296 ,C1294_=_C1298 ,C1294_=_C1303 ,\nC1294_=_C1305 ,C1294_=_C1730 ,C1294_=_C1775 ,C1294_=_C2033 ,C1294_=_C2287 ,C1294_=_C2408 ,\nC1294_=_C2426 ,C1294_=_C3046 ,C1294_=_C3118 ,C1294_=_C3795 ,C1294_=_C3797 ,C1294_=_C3798 ,\nC1294_=_C3799 ,C1294_=_C3800 ,C1294_=_C3802 ,C1294_=_C3804 ,C1294_=_C3805 ,C1296_=_C1298 ,\nC1296_=_C1303 ,C1296_=_C1305 ,C1296_=_C1822 ,C1296_=_C2034 ,C1296_=_C2111 ,C1296_=_C2984 ,\nC1296_=_C3103 ,C1296_=_C3388 ,C1296_=_C3466 ,C1296_=_C3521 ,C1296_=_C3558 ,C1296_=_C3591 ,\nC1296_=_C3685 ,C1296_=_C3748 ,C1296_=_C3869 ,C1296_=_C3870 ,C1296_=_C3873 ,C1296_=_C3874 ,\nC1296_=_C3875 ,C1298_=_C1303 ,C1298_=_C1305 ,C1298_=_C2036 ,C1298_=_C2596 ,C1298_=_C2779 ,\nC1298_=_C2967 ,C1298_=_C3581 ,C1298_=_C3859 ,C1298_=_C3879 ,C1298_=_C3909 ,C1298_=_C3928 ,\nC1298_=_C3929 ,C1298_=_C3932 ,C1303_=_C1305 ,C1303_=_C1400 ,C1303_=_C2038 ,C1303_=_C2598 ,\nC1303_=_C2782 ,C1303_=_C2972 ,C1303_=_C3194 ,C1303_=_C3332 ,C1303_=_C3361 ,C1303_=_C3440 ,\nC1303_=_C3587 ,C1303_=_C3738 ,C1303_=_C3865 ,C1303_=_C3883 ,C1303_=_C4004 ,C1303_=_C4029 ,\nC1303_=_C4063 ,C1303_=_C4097 ,C1303_=_C4098 ,C1305_=_C2039 ,C1305_=_C2116 ,C1305_=_C2363 ,\nC1305_=_C2989 ,C1305_=_C3109 ,C1305_=_C3261 ,C1305_=_C3333 ,C1305_=_C3412 ,C1305_=_C3433 ,\nC1305_=_C3527 ,C1305_=_C3592 ,C1305_=_C3752 ,C1305_=_C3849 ,C1305_=_C3998 ,C1305_=_C4018 ,\nC1305_=_C4064 ,C1305_=_C4107 ,C1305_=_C4108 ,C1400_=_C2038 ,C1400_=_C2598 ,C1400_=_C2782 ,\nC1400_=_C2972 ,C1400_=_C3194 ,C1400_=_C3332 ,C1400_=_C3361 ,C1400_=_C3440 ,C1400_=_C3587 ,\nC1400_=_C3738 ,C1400_=_C3865 ,C1400_=_C3883 ,C1400_=_C4004 ,C1400_=_C4029 ,C1400_=_C4063 ,\nC1400_=_C4097 ,C1400_=_C4098 ,C1431_=_C2025 ,C1431_=_C2095 ,C1431_=_C2365 ,C1431_=_C2366 ,\nC1431_=_C2367 ,C1431_=_C2368 ,C1431_=_C2370 ,C1431_=_C2371 ,C1431_=_C2372 ,C1431_=_C2373 ,\nC1431_=_C2377 ,C1431_=_C2378 ,C1431_=_C2381 ,C1431_=_C2382 ,C1431_=_C2383 ,C1462_=_C2099 ,\nC1462_=_C2586 ,C1462_=_C2654 ,C1462_=_C2771 ,C1462_=_C2956 ,C1462_=_C2977 ,C1462_=_C3052 ,\nC1462_=_C3097 ,C1462_=_C3156 ,C1462_=_C3157 ,C1462_=_C3158 ,C1462_=_C3159 ,C1462_=_C3160 ,\nC1462_=_C3161 ,C1462_=_C3162 ,C1462_=_C3163 ,C1462_=_C3165 ,C1462_=_C3167 ,C1462_=_C3168 ,\nC1462_=_C3171 ,C1730_=_C1775 ,C1730_=_C2033 ,C1730_=_C2287 ,C1730_=_C2408 ,C1730_=_C2426 ,\nC1730_=_C3046 ,C1730_=_C3118 ,C1730_=_C3795 ,C1730_=_C3797 ,C1730_=_C3798 ,C1730_=_C3799 ,\nC1730_=_C3800 ,C1730_=_C3802 ,C1730_=_C3804 ,C1730_=_C3805 ,C1775_=_C2033 ,C1775_=_C2287 ,\nC1775_=_C2408 ,C1775_=_C2426 ,C1775_=_C3046 ,C1775_=_C3118 ,C1775_=_C3795 ,C1775_=_C3797 ,\nC1775_=_C3798 ,C1775_=_C3799 ,C1775_=_C3800 ,C1775_=_C3802 ,C1775_=_C3804 ,C1775_=_C3805 ,\nC1822_=_C2034 ,C1822_=_C2111 ,C1822_=_C2984 ,C1822_=_C3103 ,C1822_=_C3388 ,C1822_=_C3466 ,\nC1822_=_C3521 ,C1822_=_C3558 ,C1822_=_C3591 ,C1822_=_C3685 ,C1822_=_C3748 ,C1822_=_C3869 ,\nC1822_=_C3870 ,C1822_=_C3873 ,C1822_=_C3874 ,C1822_=_C3875 ,C2025_=_C2033 ,C2025_=_C2034 ,\nC2025_=_C2036 ,C2025_=_C2038 ,C2025_=_C2039 ,C2025_=_C2095 ,C2025_=_C2365 ,C2025_=_C2366 ,\nC2025_=_C2367 ,C2025_=_C2368 ,C2025_=_C2370 ,C2025_=_C2371 ,C2025_=_C2372 ,C2025_=_C2373 ,\nC2025_=_C2377 ,C2025_=_C2378 ,C2025_=_C2381 ,C2025_=_C2382 ,C2025_=_C2383 ,C2033_=_C2034 ,\nC2033_=_C2036 ,C2033_=_C2038 ,C2033_=_C2039 ,C2033_=_C2287 ,C2033_=_C2408 ,C2033_=_C2426 ,\nC2033_=_C3046 ,C2033_=_C3118 ,C2033_=_C3795 ,C2033_=_C3797 ,C2033_=_C3798 ,C2033_=_C3799 ,\nC2033_=_C3800 ,C2033_=_C3802 ,C2033_=_C3804 ,C2033_=_C3805 ,C2034_=_C2036 ,C2034_=_C2038 ,\nC2034_=_C2039 ,C2034_=_C2111 ,C2034_=_C2984 ,C2034_=_C3103 ,C2034_=_C3388 ,C2034_=_C3466 ,\nC2034_=_C3521 ,C2034_=_C3558 ,C2034_=_C3591 ,C2034_=_C3685 ,C2034_=_C3748 ,C2034_=_C3869 ,\nC2034_=_C3870 ,C2034_=_C3873 ,C2034_=_C3874 ,C2034_=_C3875 ,C2036_=_C2038 ,C2036_=_C2039 ,\nC2036_=_C2596 ,C2036_=_C2779 ,C2036_=_C2967 ,C2036_=_C3581 ,C2036_=_C3859 ,C2036_=_C3879 ,\nC2036_=_C3909 ,C2036_=_C3928 ,C2036_=_C3929 ,C2036_=_C3932 ,C2038_=_C2039 ,C2038_=_C2598 ,\nC2038_=_C2782 ,C2038_=_C2972 ,C2038_=_C3194 ,C2038_=_C3332 ,C2038_=_C3361 ,C2038_=_C3440 ,\nC2038_=_C3587 ,C2038_=_C3738 ,C2038_=_C3865 ,C2038_=_C3883 ,C2038_=_C4004 ,C2038_=_C4029 ,\nC2038_=_C4063 ,C2038_=_C4097 ,C2038_=_C4098 ,C2039_=_C2116 ,C2039_=_C2363 ,C2039_=_C2989 ,\nC2039_=_C3109 ,C2039_=_C3261 ,C2039_=_C3333 ,C2039_=_C3412 ,C2039_=_C3433 ,C2039_=_C3527 ,\nC2039_=_C3592 ,C2039_=_C3752 ,C2039_=_C3849 ,C2039_=_C3998 ,C2039_=_C4018 ,C2039_=_C4064 ,\nC2039_=_C4107 ,C2039_=_C4108 ,C2095_=_C2099 ,C2095_=_C2111 ,C2095_=_C2116 ,C2095_=_C2365 ,\nC2095_=_C2366 ,C2095_=_C2367 ,C2095_=_C2368 ,C2095_=_C2370 ,C2095_=_C2371 ,C2095_=_C2372 ,\nC2095_=_C2373 ,C2095_=_C2377 ,C2095_=_C2378 ,C2095_=_C2381 ,C2095_=_C2382 ,C2095_=_C2383 ,\nC2099_=_C2111 ,C2099_=_C2116 ,C2099_=_C2586 ,C2099_=_C2654 ,C2099_=_C2771 ,C2099_=_C2956 ,\nC2099_=_C2977 ,C2099_=_C3052 ,C2099_=_C3097 ,C2099_=_C3156 ,C2099_=_C3157 ,C2099_=_C3158 ,\nC2099_=_C3159 ,C2099_=_C3160 ,C2099_=_C3161 ,C2099_=_C3162 ,C2099_=_C3163 ,C2099_=_C3165 ,\nC2099_=_C3167 ,C2099_=_C3168 ,C2099_=_C3171 ,C2111_=_C2116 ,C2111_=_C2984 ,C2111_=_C3103 ,\nC2111_=_C3388 ,C2111_=_C3466 ,C2111_=_C3521 ,C2111_=_C3558 ,C2111_=_C3591 ,C2111_=_C3685 ,\nC2111_=_C3748 ,C2111_=_C3869 ,C2111_=_C3870 ,C2111_=_C3873 ,C2111_=_C3874 ,C2111_=_C3875 ,\nC2116_=_C2363 ,C2116_=_C2989 ,C2116_=_C3109 ,C2116_=_C3261 ,C2116_=_C3333 ,C2116_=_C3412 ,\nC2116_=_C3433 ,C2116_=_C3527 ,C2116_=_C3592 ,C2116_=_C3752 ,C2116_=_C3849 ,C2116_=_C3998 ,\nC2116_=_C4018 ,C2116_=_C4064 ,C2116_=_C4107 ,C2116_=_C4108 ,C2287_=_C2408 ,C2287_=_C2426 ,\nC2287_=_C3046 ,C2287_=_C3118 ,C2287_=_C3795 ,C2287_=_C3797 ,C2287_=_C3798 ,C2287_=_C3799 ,\nC2287_=_C3800 ,C2287_=_C3802 ,C2287_=_C3804 ,C2287_=_C3805 ,C2363_=_C2989 ,C2363_=_C3109 ,\nC2363_=_C3261 ,C2363_=_C3333 ,C2363_=_C3412 ,C2363_=_C3433 ,C2363_=_C3527 ,C2363_=_C3592 ,\nC2363_=_C3752 ,C2363_=_C3849 ,C2363_=_C3998 ,C2363_=_C4018 ,C2363_=_C4064 ,C2363_=_C4107 ,\nC2363_=_C4108 ,C2365_=_C2366 ,C2365_=_C2367 ,C2365_=_C2368 ,C2365_=_C2370 ,C2365_=_C2371 ,\nC2365_=_C2372 ,C2365_=_C2373 ,C2365_=_C2377 ,C2365_=_C2378 ,C2365_=_C2381 ,C2365_=_C2382 ,\nC2365_=_C2383 ,C2366_=_C2367 ,C2366_=_C2368 ,C2366_=_C2370 ,C2366_=_C2371 ,C2366_=_C2372 ,\nC2366_=_C2373 ,C2366_=_C2377 ,C2366_=_C2378 ,C2366_=_C2381 ,C2366_=_C2382 ,C2366_=_C2383 ,\nC2367_=_C2368 ,C2367_=_C2370 ,C2367_=_C2371 ,C2367_=_C2372 ,C2367_=_C2373 ,C2367_=_C2377 ,\nC2367_=_C2378 ,C2367_=_C2381 ,C2367_=_C2382 ,C2367_=_C2383 ,C2367_=_C2977 ,C2367_=_C2984 ,\nC2367_=_C2989 ,C2368_=_C2370 ,C2368_=_C2371 ,C2368_=_C2372 ,C2368_=_C2373 ,C2368_=_C2377 ,\nC2368_=_C2378 ,C2368_=_C2381 ,C2368_=_C2382 ,C2368_=_C2383 ,C2368_=_C3097 ,C2368_=_C3103 ,\nC2368_=_C3109 ,C2370_=_C2371 ,C2370_=_C2372 ,C2370_=_C2373 ,C2370_=_C2377 ,C2370_=_C2378 ,\nC2370_=_C2381 ,C2370_=_C2382 ,C2370_=_C2383 ,C2370_=_C3158 ,C2370_=_C3521 ,C2370_=_C3527 ,\nC2371_=_C2372 ,C2371_=_C2373 ,C2371_=_C2377 ,C2371_=_C2378 ,C2371_=_C2381 ,C2371_=_C2382 ,\nC2371_=_C2383 ,C2372_=_C2373 ,C2372_=_C2377 ,C2372_=_C2378 ,C2372_=_C2381 ,C2372_=_C2382 ,\nC2372_=_C2383 ,C2372_=_C3161 ,C2372_=_C3591 ,C2372_=_C3592 ,C2373_=_C2377 ,C2373_=_C2378 ,\nC2373_=_C2381 ,C2373_=_C2382 ,C2373_=_C2383 ,C2373_=_C3162 ,C2373_=_C3748 ,C2373_=_C3752 ,\nC2377_=_C2378 ,C2377_=_C2381 ,C2377_=_C2382 ,C2377_=_C2383 ,C2378_=_C2381 ,C2378_=_C2382 ,\nC2378_=_C2383 ,C2381_=_C2382 ,C2381_=_C2383 ,C2382_=_C2383 ,C2382_=_C3171 ,C2382_=_C3874 ,\nC2382_=_C4107 ,C2383_=_C3805 ,C2383_=_C3875 ,C2383_=_C3932 ,C2383_=_C4098 ,C2383_=_C4108 ,\nC2408_=_C2426 ,C2408_=_C3046 ,C2408_=_C3118 ,C2408_=_C3795 ,C2408_=_C3797 ,C2408_=_C3798 ,\nC2408_=_C3799 ,C2408_=_C3800 ,C2408_=_C3802 ,C2408_=_C3804 ,C2408_=_C3805 ,C2426_=_C3046 ,\nC2426_=_C3118 ,C2426_=_C3795 ,C2426_=_C3797 ,C2426_=_C3798 ,C2426_=_C3799 ,C2426_=_C3800 ,\nC2426_=_C3802 ,C2426_=_C3804 ,C2426_=_C3805 ,C2586_=_C2596 ,C2586_=_C2598 ,C2586_=_C2654 ,\nC2586_=_C2771 ,C2586_=_C2956 ,C2586_=_C2977 ,C2586_=_C3052 ,C2586_=_C3097 ,C2586_=_C3156 ,\nC2586_=_C3157 ,C2586_=_C3158 ,C2586_=_C3159 ,C2586_=_C3160 ,C2586_=_C3161 ,C2586_=_C3162 ,\nC2586_=_C3163 ,C2586_=_C3165 ,C2586_=_C3167 ,C2586_=_C3168 ,C2586_=_C3171 ,C2596_=_C2598 ,\nC2596_=_C2779 ,C2596_=_C2967 ,C2596_=_C3581 ,C2596_=_C3859 ,C2596_=_C3879 ,C2596_=_C3909 ,\nC2596_=_C3928 ,C2596_=_C3929 ,C2596_=_C3932 ,C2598_=_C2782 ,C2598_=_C2972 ,C2598_=_C3194 ,\nC2598_=_C3332 ,C2598_=_C3361 ,C2598_=_C3440 ,C2598_=_C3587 ,C2598_=_C3738 ,C2598_=_C3865 ,\nC2598_=_C3883 ,C2598_=_C4004 ,C2598_=_C4029 ,C2598_=_C4063 ,C2598_=_C4097 ,C2598_=_C4098 ,\nC2654_=_C2771 ,C2654_=_C2956 ,C2654_=_C2977 ,C2654_=_C3052</w:t>
      </w:r>
    </w:p>
    <w:p>
      <w:pPr>
        <w:pStyle w:val="PreformattedText"/>
        <w:bidi w:val="0"/>
        <w:spacing w:before="0" w:after="0"/>
        <w:jc w:val="left"/>
        <w:rPr/>
      </w:pPr>
      <w:r>
        <w:rPr/>
        <w:t xml:space="preserve"> </w:t>
      </w:r>
      <w:r>
        <w:rPr/>
        <w:t>,C2654_=_C3097 ,C2654_=_C3156 ,\nC2654_=_C3157 ,C2654_=_C3158 ,C2654_=_C3159 ,C2654_=_C3160 ,C2654_=_C3161 ,C2654_=_C3162 ,\nC2654_=_C3163 ,C2654_=_C3165 ,C2654_=_C3167 ,C2654_=_C3168 ,C2654_=_C3171 ,C2771_=_C2779 ,\nC2771_=_C2782 ,C2771_=_C2956 ,C2771_=_C2977 ,C2771_=_C3052 ,C2771_=_C3097 ,C2771_=_C3156 ,\nC2771_=_C3157 ,C2771_=_C3158 ,C2771_=_C3159 ,C2771_=_C3160 ,C2771_=_C3161 ,C2771_=_C3162 ,\nC2771_=_C3163 ,C2771_=_C3165 ,C2771_=_C3167 ,C2771_=_C3168 ,C2771_=_C3171 ,C2779_=_C2782 ,\nC2779_=_C2967 ,C2779_=_C3581 ,C2779_=_C3859 ,C2779_=_C3879 ,C2779_=_C3909 ,C2779_=_C3928 ,\nC2779_=_C3929 ,C2779_=_C3932 ,C2782_=_C2972 ,C2782_=_C3194 ,C2782_=_C3332 ,C2782_=_C3361 ,\nC2782_=_C3440 ,C2782_=_C3587 ,C2782_=_C3738 ,C2782_=_C3865 ,C2782_=_C3883 ,C2782_=_C4004 ,\nC2782_=_C4029 ,C2782_=_C4063 ,C2782_=_C4097 ,C2782_=_C4098 ,C2956_=_C2967 ,C2956_=_C2972 ,\nC2956_=_C2977 ,C2956_=_C3052 ,C2956_=_C3097 ,C2956_=_C3156 ,C2956_=_C3157 ,C2956_=_C3158 ,\nC2956_=_C3159 ,C2956_=_C3160 ,C2956_=_C3161 ,C2956_=_C3162 ,C2956_=_C3163 ,C2956_=_C3165 ,\nC2956_=_C3167 ,C2956_=_C3168 ,C2956_=_C3171 ,C2967_=_C2972 ,C2967_=_C3581 ,C2967_=_C3859 ,\nC2967_=_C3879 ,C2967_=_C3909 ,C2967_=_C3928 ,C2967_=_C3929 ,C2967_=_C3932 ,C2972_=_C3194 ,\nC2972_=_C3332 ,C2972_=_C3361 ,C2972_=_C3440 ,C2972_=_C3587 ,C2972_=_C3738 ,C2972_=_C3865 ,\nC2972_=_C3883 ,C2972_=_C4004 ,C2972_=_C4029 ,C2972_=_C4063 ,C2972_=_C4097 ,C2972_=_C4098 ,\nC2977_=_C2984 ,C2977_=_C2989 ,C2977_=_C3052 ,C2977_=_C3097 ,C2977_=_C3156 ,C2977_=_C3157 ,\nC2977_=_C3158 ,C2977_=_C3159 ,C2977_=_C3160 ,C2977_=_C3161 ,C2977_=_C3162 ,C2977_=_C3163 ,\nC2977_=_C3165 ,C2977_=_C3167 ,C2977_=_C3168 ,C2977_=_C3171 ,C2984_=_C2989 ,C2984_=_C3103 ,\nC2984_=_C3388 ,C2984_=_C3466 ,C2984_=_C3521 ,C2984_=_C3558 ,C2984_=_C3591 ,C2984_=_C3685 ,\nC2984_=_C3748 ,C2984_=_C3869 ,C2984_=_C3870 ,C2984_=_C3873 ,C2984_=_C3874 ,C2984_=_C3875 ,\nC2989_=_C3109 ,C2989_=_C3261 ,C2989_=_C3333 ,C2989_=_C3412 ,C2989_=_C3433 ,C2989_=_C3527 ,\nC2989_=_C3592 ,C2989_=_C3752 ,C2989_=_C3849 ,C2989_=_C3998 ,C2989_=_C4018 ,C2989_=_C4064 ,\nC2989_=_C4107 ,C2989_=_C4108 ,C3046_=_C3118 ,C3046_=_C3795 ,C3046_=_C3797 ,C3046_=_C3798 ,\nC3046_=_C3799 ,C3046_=_C3800 ,C3046_=_C3802 ,C3046_=_C3804 ,C3046_=_C3805 ,C3052_=_C3097 ,\nC3052_=_C3156 ,C3052_=_C3157 ,C3052_=_C3158 ,C3052_=_C3159 ,C3052_=_C3160 ,C3052_=_C3161 ,\nC3052_=_C3162 ,C3052_=_C3163 ,C3052_=_C3165 ,C3052_=_C3167 ,C3052_=_C3168 ,C3052_=_C3171 ,\nC3097_=_C3103 ,C3097_=_C3109 ,C3097_=_C3156 ,C3097_=_C3157 ,C3097_=_C3158 ,C3097_=_C3159 ,\nC3097_=_C3160 ,C3097_=_C3161 ,C3097_=_C3162 ,C3097_=_C3163 ,C3097_=_C3165 ,C3097_=_C3167 ,\nC3097_=_C3168 ,C3097_=_C3171 ,C3103_=_C3109 ,C3103_=_C3388 ,C3103_=_C3466 ,C3103_=_C3521 ,\nC3103_=_C3558 ,C3103_=_C3591 ,C3103_=_C3685 ,C3103_=_C3748 ,C3103_=_C3869 ,C3103_=_C3870 ,\nC3103_=_C3873 ,C3103_=_C3874 ,C3103_=_C3875 ,C3109_=_C3261 ,C3109_=_C3333 ,C3109_=_C3412 ,\nC3109_=_C3433 ,C3109_=_C3527 ,C3109_=_C3592 ,C3109_=_C3752 ,C3109_=_C3849 ,C3109_=_C3998 ,\nC3109_=_C4018 ,C3109_=_C4064 ,C3109_=_C4107 ,C3109_=_C4108 ,C3118_=_C3795 ,C3118_=_C3797 ,\nC3118_=_C3798 ,C3118_=_C3799 ,C3118_=_C3800 ,C3118_=_C3802 ,C3118_=_C3804 ,C3118_=_C3805 ,\nC3156_=_C3157 ,C3156_=_C3158 ,C3156_=_C3159 ,C3156_=_C3160 ,C3156_=_C3161 ,C3156_=_C3162 ,\nC3156_=_C3163 ,C3156_=_C3165 ,C3156_=_C3167 ,C3156_=_C3168 ,C3156_=_C3171 ,C3157_=_C3158 ,\nC3157_=_C3159 ,C3157_=_C3160 ,C3157_=_C3161 ,C3157_=_C3162 ,C3157_=_C3163 ,C3157_=_C3165 ,\nC3157_=_C3167 ,C3157_=_C3168 ,C3157_=_C3171 ,C3158_=_C3159 ,C3158_=_C3160 ,C3158_=_C3161 ,\nC3158_=_C3162 ,C3158_=_C3163 ,C3158_=_C3165 ,C3158_=_C3167 ,C3158_=_C3168 ,C3158_=_C3171 ,\nC3158_=_C3521 ,C3158_=_C3527 ,C3159_=_C3160 ,C3159_=_C3161 ,C3159_=_C3162 ,C3159_=_C3163 ,\nC3159_=_C3165 ,C3159_=_C3167 ,C3159_=_C3168 ,C3159_=_C3171 ,C3160_=_C3161 ,C3160_=_C3162 ,\nC3160_=_C3163 ,C3160_=_C3165 ,C3160_=_C3167 ,C3160_=_C3168 ,C3160_=_C3171 ,C3160_=_C3581 ,\nC3160_=_C3587 ,C3161_=_C3162 ,C3161_=_C3163 ,C3161_=_C3165 ,C3161_=_C3167 ,C3161_=_C3168 ,\nC3161_=_C3171 ,C3161_=_C3591 ,C3161_=_C3592 ,C3162_=_C3163 ,C3162_=_C3165 ,C3162_=_C3167 ,\nC3162_=_C3168 ,C3162_=_C3171 ,C3162_=_C3748 ,C3162_=_C3752 ,C3163_=_C3165 ,C3163_=_C3167 ,\nC3163_=_C3168 ,C3163_=_C3171 ,C3163_=_C3859 ,C3163_=_C3865 ,C3165_=_C3167 ,C3165_=_C3168 ,\nC3165_=_C3171 ,C3165_=_C3879 ,C3165_=_C3883 ,C3167_=_C3168 ,C3167_=_C3171 ,C3167_=_C3928 ,\nC3167_=_C4004 ,C3168_=_C3171 ,C3168_=_C3799 ,C3171_=_C3874 ,C3171_=_C4107 ,C3194_=_C3332 ,\nC3194_=_C3361 ,C3194_=_C3440 ,C3194_=_C3587 ,C3194_=_C3738 ,C3194_=_C3865 ,C3194_=_C3883 ,\nC3194_=_C4004 ,C3194_=_C4029 ,C3194_=_C4063 ,C3194_=_C4097 ,C3194_=_C4098 ,C3261_=_C3333 ,\nC3261_=_C3412 ,C3261_=_C3433 ,C3261_=_C3527 ,C3261_=_C3592 ,C3261_=_C3752 ,C3261_=_C3849 ,\nC3261_=_C3998 ,C3261_=_C4018 ,C3261_=_C4064 ,C3261_=_C4107 ,C3261_=_C4108 ,C3332_=_C3333 ,\nC3332_=_C3361 ,C3332_=_C3440 ,C3332_=_C3587 ,C3332_=_C3738 ,C3332_=_C3865 ,C3332_=_C3883 ,\nC3332_=_C4004 ,C3332_=_C4029 ,C3332_=_C4063 ,C3332_=_C4097 ,C3332_=_C4098 ,C3333_=_C3412 ,\nC3333_=_C3433 ,C3333_=_C3527 ,C3333_=_C3592 ,C3333_=_C3752 ,C3333_=_C3849 ,C3333_=_C3998 ,\nC3333_=_C4018 ,C3333_=_C4064 ,C3333_=_C4107 ,C3333_=_C4108 ,C3361_=_C3440 ,C3361_=_C3587 ,\nC3361_=_C3738 ,C3361_=_C3865 ,C3361_=_C3883 ,C3361_=_C4004 ,C3361_=_C4029 ,C3361_=_C4063 ,\nC3361_=_C4097 ,C3361_=_C4098 ,C3388_=_C3466 ,C3388_=_C3521 ,C3388_=_C3558 ,C3388_=_C3591 ,\nC3388_=_C3685 ,C3388_=_C3748 ,C3388_=_C3869 ,C3388_=_C3870 ,C3388_=_C3873 ,C3388_=_C3874 ,\nC3388_=_C3875 ,C3412_=_C3433 ,C3412_=_C3527 ,C3412_=_C3592 ,C3412_=_C3752 ,C3412_=_C3849 ,\nC3412_=_C3998 ,C3412_=_C4018 ,C3412_=_C4064 ,C3412_=_C4107 ,C3412_=_C4108 ,C3433_=_C3527 ,\nC3433_=_C3592 ,C3433_=_C3752 ,C3433_=_C3849 ,C3433_=_C3998 ,C3433_=_C4018 ,C3433_=_C4064 ,\nC3433_=_C4107 ,C3433_=_C4108 ,C3440_=_C3587 ,C3440_=_C3738 ,C3440_=_C3865 ,C3440_=_C3883 ,\nC3440_=_C4004 ,C3440_=_C4029 ,C3440_=_C4063 ,C3440_=_C4097 ,C3440_=_C4098 ,C3466_=_C3521 ,\nC3466_=_C3558 ,C3466_=_C3591 ,C3466_=_C3685 ,C3466_=_C3748 ,C3466_=_C3869 ,C3466_=_C3870 ,\nC3466_=_C3873 ,C3466_=_C3874 ,C3466_=_C3875 ,C3521_=_C3527 ,C3521_=_C3558 ,C3521_=_C3591 ,\nC3521_=_C3685 ,C3521_=_C3748 ,C3521_=_C3869 ,C3521_=_C3870 ,C3521_=_C3873 ,C3521_=_C3874 ,\nC3521_=_C3875 ,C3527_=_C3592 ,C3527_=_C3752 ,C3527_=_C3849 ,C3527_=_C3998 ,C3527_=_C4018 ,\nC3527_=_C4064 ,C3527_=_C4107 ,C3527_=_C4108 ,C3558_=_C3591 ,C3558_=_C3685 ,C3558_=_C3748 ,\nC3558_=_C3869 ,C3558_=_C3870 ,C3558_=_C3873 ,C3558_=_C3874 ,C3558_=_C3875 ,C3581_=_C3587 ,\nC3581_=_C3859 ,C3581_=_C3879 ,C3581_=_C3909 ,C3581_=_C3928 ,C3581_=_C3929 ,C3581_=_C3932 ,\nC3587_=_C3738 ,C3587_=_C3865 ,C3587_=_C3883 ,C3587_=_C4004 ,C3587_=_C4029 ,C3587_=_C4063 ,\nC3587_=_C4097 ,C3587_=_C4098 ,C3591_=_C3592 ,C3591_=_C3685 ,C3591_=_C3748 ,C3591_=_C3869 ,\nC3591_=_C3870 ,C3591_=_C3873 ,C3591_=_C3874 ,C3591_=_C3875 ,C3592_=_C3752 ,C3592_=_C3849 ,\nC3592_=_C3998 ,C3592_=_C4018 ,C3592_=_C4064 ,C3592_=_C4107 ,C3592_=_C4108 ,C3685_=_C3748 ,\nC3685_=_C3869 ,C3685_=_C3870 ,C3685_=_C3873 ,C3685_=_C3874 ,C3685_=_C3875 ,C3738_=_C3865 ,\nC3738_=_C3883 ,C3738_=_C4004 ,C3738_=_C4029 ,C3738_=_C4063 ,C3738_=_C4097 ,C3738_=_C4098 ,\nC3748_=_C3752 ,C3748_=_C3869 ,C3748_=_C3870 ,C3748_=_C3873 ,C3748_=_C3874 ,C3748_=_C3875 ,\nC3752_=_C3849 ,C3752_=_C3998 ,C3752_=_C4018 ,C3752_=_C4064 ,C3752_=_C4107 ,C3752_=_C4108 ,\nC3795_=_C3797 ,C3795_=_C3798 ,C3795_=_C3799 ,C3795_=_C3800 ,C3795_=_C3802 ,C3795_=_C3804 ,\nC3795_=_C3805 ,C3797_=_C3798 ,C3797_=_C3799 ,C3797_=_C3800 ,C3797_=_C3802 ,C3797_=_C3804 ,\nC3797_=_C3805 ,C3797_=_C3998 ,C3798_=_C3799 ,C3798_=_C3800 ,C3798_=_C3802 ,C3798_=_C3804 ,\nC3798_=_C3805 ,C3799_=_C3800 ,C3799_=_C3802 ,C3799_=_C3804 ,C3799_=_C3805 ,C3800_=_C3802 ,\nC3800_=_C3804 ,C3800_=_C3805 ,C3802_=_C3804 ,C3802_=_C3805 ,C3804_=_C3805 ,C3805_=_C3875 ,\nC3805_=_C3932 ,C3805_=_C4098 ,C3805_=_C4108 ,C3849_=_C3998 ,C3849_=_C4018 ,C3849_=_C4064 ,\nC3849_=_C4107 ,C3849_=_C4108 ,C3859_=_C3865 ,C3859_=_C3879 ,C3859_=_C3909 ,C3859_=_C3928 ,\nC3859_=_C3929 ,C3859_=_C3932 ,C3865_=_C3883 ,C3865_=_C4004 ,C3865_=_C4029 ,C3865_=_C4063 ,\nC3865_=_C4097 ,C3865_=_C4098 ,C3869_=_C3870 ,C3869_=_C3873 ,C3869_=_C3874 ,C3869_=_C3875 ,\nC3870_=_C3873 ,C3870_=_C3874 ,C3870_=_C3875 ,C3873_=_C3874 ,C3873_=_C3875 ,C3874_=_C3875 ,\nC3874_=_C4107 ,C3875_=_C3932 ,C3875_=_C4098 ,C3875_=_C4108 ,C3879_=_C3883 ,C3879_=_C3909 ,\nC3879_=_C3928 ,C3879_=_C3929 ,C3879_=_C3932 ,C3883_=_C4004 ,C3883_=_C4029 ,C3883_=_C4063 ,\nC3883_=_C4097 ,C3883_=_C4098 ,C3909_=_C3928 ,C3909_=_C3929 ,C3909_=_C3932 ,C3928_=_C3929 ,\nC3928_=_C3932 ,C3928_=_C4004 ,C3929_=_C3932 ,C3932_=_C4098 ,C3932_=_C4108 ,C3998_=_C4018 ,\nC3998_=_C4064 ,C3998_=_C4107 ,C3998_=_C4108 ,C4004_=_C4029 ,C4004_=_C4063 ,C4004_=_C4097 ,\nC4004_=_C4098 ,C4018_=_C4064 ,C4018_=_C4107 ,C4018_=_C4108 ,C4029_=_C4063 ,C4029_=_C4097 ,\nC4029_=_C4098 ,C4063_=_C4064 ,C4063_=_C4097 ,C4063_=_C4098 ,C4064_=_C4107 ,C4064_=_C4108 ,\nC4097_=_C4098 ,C4098_=_C4108 ,C4107_=_C4108 ,"];87[shape=box, label="id:87 level: 4\n188: C362 C369 C383 C384 C385 \nC386 C387 C389 C390 C391 C392 \nC393 C394 C395 C397 C398 C399 \nC400 C401 C402 C403 C404 C405 \nC407 C408 C409 C410 C529 C561 \nC638 C639 C647 C669 C701 C729 \nC731 C854 C891 C932 C941 C981 \nC1006 C1042 C1043 C1044 C1046 C1047 \nC1048 C1049 C1050 C1052 C1053 C1055 \nC1056 C1057 C1058 C1059 C1060 C1061 \nC1062 C1063 C1064 C1065 C1066 C1067 \nC1068 C1151 C1161 C1180 C1201 C1224 \nC1247 C1267 C1274 C1336 C1397 C1506 \nC1543 C1744 C1752 C1806 C1814 C1927 \nC1986 C2149 C2163 C2181 C2182 C2183 \nC2184 C2185 C2186 C2187 C2189 C2190 \nC2191 C2192 C2193 C2194 C2195 C2197 \nC2198 C2199 C2204 C2210 C2219 C2220 \nC2221 C2222 C2223 C2224 C2226 C2227 \nC2229 C2230 C2231 C2232 C2233 C2234 \nC2284 C2361 C2420 C2493 C2521 C2554 \nC2587 C2711 C2721 C2723 C2725 C2736 \nC2798 C2821 C2902 C2916 C3039 C3040 \nC3041 C3043 C3044 C3045 C3046 C3047 \nC3048 C3049 C3050 C3051 C3057 C3192 \nC3198 C3222 C3260 C3275 C3276 C3277 \nC3278</w:t>
      </w:r>
    </w:p>
    <w:p>
      <w:pPr>
        <w:pStyle w:val="PreformattedText"/>
        <w:bidi w:val="0"/>
        <w:spacing w:before="0" w:after="0"/>
        <w:jc w:val="left"/>
        <w:rPr/>
      </w:pPr>
      <w:r>
        <w:rPr/>
        <w:t xml:space="preserve"> </w:t>
      </w:r>
      <w:r>
        <w:rPr/>
        <w:t>C3279 C3280 C3281 C3282 C3283 \nC3331 C3360 C3411 C3432 C3439 C3450 \nC3475 C3476 C3477 C3478 C3479 C3480 \nC3481 C3482 C3483 C3484 C3485 C3562 \nC3724 C3736 C3846 C3994 C4016 C4028 \nC4063 C4064 C4065 \n2615: C362_=_C369( C362 C369 ) C362_=_C383( C362 C383 ) C362_=_C1042( C362 C1042 ) C362_=_C1043( C362 C1043 ) C362_=_C1044( C362 C1044 ) \nC362_=_C1046( C362 C1046 ) C362_=_C1047( C362 C1047 ) C362_=_C1048( C362 C1048 ) C362_=_C1049( C362 C1049 ) C362_=_C1050( C362 C1050 ) C362_=_C1052( C362 C1052 ) \nC362_=_C1053( C362 C1053 ) C362_=_C1055( C362 C1055 ) C362_=_C1056( C362 C1056 ) C362_=_C1057( C362 C1057 ) C362_=_C1058( C362 C1058 ) C362_=_C1059( C362 C1059 ) \nC362_=_C1060( C362 C1060 ) C362_=_C1061( C362 C1061 ) C362_=_C1062( C362 C1062 ) C362_=_C1063( C362 C1063 ) C362_=_C1064( C362 C1064 ) C362_=_C1065( C362 C1065 ) \nC362_=_C1066( C362 C1066 ) C362_=_C1067( C362 C1067 ) C362_=_C1068( C362 C1068 ) C369_=_C394( C369 C394 ) C369_=_C701( C369 C701 ) C369_=_C729( C369 C729 ) \nC369_=_C854( C369 C854 ) C369_=_C1180( C369 C1180 ) C369_=_C1201( C369 C1201 ) C369_=_C1224( C369 C1224 ) C369_=_C2186( C369 C2186 ) C369_=_C2204( C369 C2204 ) \nC369_=_C2420( C369 C2420 ) C369_=_C2493( C369 C2493 ) C369_=_C2711( C369 C2711 ) C369_=_C2721( C369 C2721 ) C369_=_C3039( C369 C3039 ) C369_=_C3040( C369 C3040 ) \nC369_=_C3041( C369 C3041 ) C369_=_C3043( C369 C3043 ) C369_=_C3044( C369 C3044 ) C369_=_C3045( C369 C3045 ) C369_=_C3046( C369 C3046 ) C369_=_C3047( C369 C3047 ) \nC369_=_C3048( C369 C3048 ) C369_=_C3049( C369 C3049 ) C369_=_C3050( C369 C3050 ) C369_=_C3051( C369 C3051 ) C383_=_C384( C383 C384 ) C383_=_C385( C383 C385 ) \nC383_=_C386( C383 C386 ) C383_=_C387( C383 C387 ) C383_=_C389( C383 C389 ) C383_=_C390( C383 C390 ) C383_=_C391( C383 C391 ) C383_=_C392( C383 C392 ) \nC383_=_C393( C383 C393 ) C383_=_C394( C383 C394 ) C383_=_C395( C383 C395 ) C383_=_C397( C383 C397 ) C383_=_C398( C383 C398 ) C383_=_C399( C383 C399 ) \nC383_=_C400( C383 C400 ) C383_=_C401( C383 C401 ) C383_=_C402( C383 C402 ) C383_=_C403( C383 C403 ) C383_=_C404( C383 C404 ) C383_=_C405( C383 C405 ) \nC383_=_C407( C383 C407 ) C383_=_C408( C383 C408 ) C383_=_C409( C383 C409 ) C383_=_C410( C383 C410 ) C383_=_C1042( C383 C1042 ) C383_=_C1043( C383 C1043 ) \nC383_=_C1044( C383 C1044 ) C383_=_C1046( C383 C1046 ) C383_=_C1047( C383 C1047 ) C383_=_C1048( C383 C1048 ) C383_=_C1049( C383 C1049 ) C383_=_C1050( C383 C1050 ) \nC383_=_C1052( C383 C1052 ) C383_=_C1053( C383 C1053 ) C383_=_C1055( C383 C1055 ) C383_=_C1056( C383 C1056 ) C383_=_C1057( C383 C1057 ) C383_=_C1058( C383 C1058 ) \nC383_=_C1059( C383 C1059 ) C383_=_C1060( C383 C1060 ) C383_=_C1061( C383 C1061 ) C383_=_C1062( C383 C1062 ) C383_=_C1063( C383 C1063 ) C383_=_C1064( C383 C1064 ) \nC383_=_C1065( C383 C1065 ) C383_=_C1066( C383 C1066 ) C383_=_C1067( C383 C1067 ) C383_=_C1068( C383 C1068 ) C384_=_C385( C384 C385 ) C384_=_C386( C384 C386 ) \nC384_=_C387( C384 C387 ) C384_=_C389( C384 C389 ) C384_=_C390( C384 C390 ) C384_=_C391( C384 C391 ) C384_=_C392( C384 C392 ) C384_=_C393( C384 C393 ) \nC384_=_C394( C384 C394 ) C384_=_C395( C384 C395 ) C384_=_C397( C384 C397 ) C384_=_C398( C384 C398 ) C384_=_C399( C384 C399 ) C384_=_C400( C384 C400 ) \nC384_=_C401( C384 C401 ) C384_=_C402( C384 C402 ) C384_=_C403( C384 C403 ) C384_=_C404( C384 C404 ) C384_=_C405( C384 C405 ) C384_=_C407( C384 C407 ) \nC384_=_C408( C384 C408 ) C384_=_C409( C384 C409 ) C384_=_C410( C384 C410 ) C385_=_C386( C385 C386 ) C385_=_C387( C385 C387 ) C385_=_C389( C385 C389 ) \nC385_=_C390( C385 C390 ) C385_=_C391( C385 C391 ) C385_=_C392( C385 C392 ) C385_=_C393( C385 C393 ) C385_=_C394( C385 C394 ) C385_=_C395( C385 C395 ) \nC385_=_C397( C385 C397 ) C385_=_C398( C385 C398 ) C385_=_C399( C385 C399 ) C385_=_C400( C385 C400 ) C385_=_C401( C385 C401 ) C385_=_C402( C385 C402 ) \nC385_=_C403( C385 C403 ) C385_=_C404( C385 C404 ) C385_=_C405( C385 C405 ) C385_=_C407( C385 C407 ) C385_=_C408( C385 C408 ) C385_=_C409( C385 C409 ) \nC385_=_C410( C385 C410 ) C386_=_C387( C386 C387 ) C386_=_C389( C386 C389 ) C386_=_C390( C386 C390 ) C386_=_C391( C386 C391 ) C386_=_C392( C386 C392 ) \nC386_=_C393( C386 C393 ) C386_=_C394( C386 C394 ) C386_=_C395( C386 C395 ) C386_=_C397( C386 C397 ) C386_=_C398( C386 C398 ) C386_=_C399( C386 C399 ) \nC386_=_C400( C386 C400 ) C386_=_C401( C386 C401 ) C386_=_C402( C386 C402 ) C386_=_C403( C386 C403 ) C386_=_C404( C386 C404 ) C386_=_C405( C386 C405 ) \nC386_=_C407( C386 C407 ) C386_=_C408( C386 C408 ) C386_=_C409( C386 C409 ) C386_=_C410( C386 C410 ) C387_=_C389( C387 C389 ) C387_=_C390( C387 C390 ) \nC387_=_C391( C387 C391 ) C387_=_C392( C387 C392 ) C387_=_C393( C387 C393 ) C387_=_C394( C387 C394 ) C387_=_C395( C387 C395 ) C387_=_C397( C387 C397 ) \nC387_=_C398( C387 C398 ) C387_=_C399( C387 C399 ) C387_=_C400( C387 C400 ) C387_=_C401( C387 C401 ) C387_=_C402( C387 C402 ) C387_=_C403( C387 C403 ) \nC387_=_C404( C387 C404 ) C387_=_C405( C387 C405 ) C387_=_C407( C387 C407 ) C387_=_C408( C387 C408 ) C387_=_C409( C387 C409 ) C387_=_C410( C387 C410 ) \nC389_=_C390( C389 C390 ) C389_=_C391( C389 C391 ) C389_=_C392( C389 C392 ) C389_=_C393( C389 C393 ) C389_=_C394( C389 C394 ) C389_=_C395( C389 C395 ) \nC389_=_C397( C389 C397 ) C389_=_C398( C389 C398 ) C389_=_C399( C389 C399 ) C389_=_C400( C389 C400 ) C389_=_C401( C389 C401 ) C389_=_C402( C389 C402 ) \nC389_=_C403( C389 C403 ) C389_=_C404( C389 C404 ) C389_=_C405( C389 C405 ) C389_=_C407( C389 C407 ) C389_=_C408( C389 C408 ) C389_=_C409( C389 C409 ) \nC389_=_C410( C389 C410 ) C389_=_C2204( C389 C2204 ) C389_=_C2210( C389 C2210 ) C390_=_C391( C390 C391 ) C390_=_C392( C390 C392 ) C390_=_C393( C390 C393 ) \nC390_=_C394( C390 C394 ) C390_=_C395( C390 C395 ) C390_=_C397( C390 C397 ) C390_=_C398( C390 C398 ) C390_=_C399( C390 C399 ) C390_=_C400( C390 C400 ) \nC390_=_C401( C390 C401 ) C390_=_C402( C390 C402 ) C390_=_C403( C390 C403 ) C390_=_C404( C390 C404 ) C390_=_C405( C390 C405 ) C390_=_C407( C390 C407 ) \nC390_=_C408( C390 C408 ) C390_=_C409( C390 C409 ) C390_=_C410( C390 C410 ) C390_=_C529( C390 C529 ) C390_=_C639( C390 C639 ) C390_=_C669( C390 C669 ) \nC390_=_C932( C390 C932 ) C390_=_C981( C390 C981 ) C390_=_C1006( C390 C1006 ) C390_=_C1151( C390 C1151 ) C390_=_C1336( C390 C1336 ) C390_=_C1744( C390 C1744 ) \nC390_=_C1806( C390 C1806 ) C390_=_C2181( C390 C2181 ) C390_=_C2219( C390 C2219 ) C390_=_C2220( C390 C2220 ) C390_=_C2221( C390 C2221 ) C390_=_C2222( C390 C2222 ) \nC390_=_C2223( C390 C2223 ) C390_=_C2224( C390 C2224 ) C390_=_C2226( C390 C2226 ) C390_=_C2227( C390 C2227 ) C390_=_C2229( C390 C2229 ) C390_=_C2230( C390 C2230 ) \nC390_=_C2231( C390 C2231 ) C390_=_C2232( C390 C2232 ) C390_=_C2233( C390 C2233 ) C390_=_C2234( C390 C2234 ) C391_=_C392( C391 C392 ) C391_=_C393( C391 C393 ) \nC391_=_C394( C391 C394 ) C391_=_C395( C391 C395 ) C391_=_C397( C391 C397 ) C391_=_C398( C391 C398 ) C391_=_C399( C391 C399 ) C391_=_C400( C391 C400 ) \nC391_=_C401( C391 C401 ) C391_=_C402( C391 C402 ) C391_=_C403( C391 C403 ) C391_=_C404( C391 C404 ) C391_=_C405( C391 C405 ) C391_=_C407( C391 C407 ) \nC391_=_C408( C391 C408 ) C391_=_C409( C391 C409 ) C391_=_C410( C391 C410 ) C391_=_C2493( C391 C2493 ) C392_=_C393( C392 C393 ) C392_=_C394( C392 C394 ) \nC392_=_C395( C392 C395 ) C392_=_C397( C392 C397 ) C392_=_C398( C392 C398 ) C392_=_C399( C392 C399 ) C392_=_C400( C392 C400 ) C392_=_C401( C392 C401 ) \nC392_=_C402( C392 C402 ) C392_=_C403( C392 C403 ) C392_=_C404( C392 C404 ) C392_=_C405( C392 C405 ) C392_=_C407( C392 C407 ) C392_=_C408( C392 C408 ) \nC392_=_C409( C392 C409 ) C392_=_C410( C392 C410 ) C392_=_C1048( C392 C1048 ) C392_=_C2183( C392 C2183 ) C392_=_C2221( C392 C2221 ) C392_=_C2721( C392 C2721 ) \nC392_=_C2723( C392 C2723 ) C392_=_C2725( C392 C2725 ) C392_=_C2736( C392 C2736 ) C393_=_C394( C393 C394 ) C393_=_C395( C393 C395 ) C393_=_C397( C393 C397 ) \nC393_=_C398( C393 C398 ) C393_=_C399( C393 C399 ) C393_=_C400( C393 C400 ) C393_=_C401( C393 C401 ) C393_=_C402( C393 C402 ) C393_=_C403( C393 C403 ) \nC393_=_C404( C393 C404 ) C393_=_C405( C393 C405 ) C393_=_C407( C393 C407 ) C393_=_C408( C393 C408 ) C393_=_C409( C393 C409 ) C393_=_C410( C393 C410 ) \nC394_=_C395( C394 C395 ) C394_=_C397( C394 C397 ) C394_=_C398( C394 C398 ) C394_=_C399( C394 C399 ) C394_=_C400( C394 C400 ) C394_=_C401( C394 C401 ) \nC394_=_C402( C394 C402 ) C394_=_C403( C394 C403 ) C394_=_C404( C394 C404 ) C394_=_C405( C394 C405 ) C394_=_C407( C394 C407 ) C394_=_C408( C394 C408 ) \nC394_=_C409( C394 C409 ) C394_=_C410( C394 C410 ) C394_=_C701( C394 C701 ) C394_=_C729( C394 C729 ) C394_=_C854( C394 C854 ) C394_=_C1180( C394 C1180 ) \nC394_=_C1201( C394 C1201 ) C394_=_C1224( C394 C1224 ) C394_=_C2186( C394 C2186 ) C394_=_C2204( C394 C2204 ) C394_=_C2420( C394 C2420 ) C394_=_C2493( C394 C2493 ) \nC394_=_C2711( C394 C2711 ) C394_=_C2721( C394 C2721 ) C394_=_C3039( C394 C3039 ) C394_=_C3040( C394 C3040 ) C394_=_C3041( C394 C3041 ) C394_=_C3043( C394 C3043 ) \nC394_=_C3044( C394 C3044 ) C394_=_C3045( C394 C3045 ) C394_=_C3046( C394 C3046 ) C394_=_C3047( C394 C3047 ) C394_=_C3048( C394 C3048 ) C394_=_C3049( C394 C3049 ) \nC394_=_C3050( C394 C3050 ) C394_=_C3051( C394 C3051 ) C395_=_C397( C395 C397 ) C395_=_C398( C395 C398 ) C395_=_C399( C395 C399 ) C395_=_C400( C395 C400 ) \nC395_=_C401( C395 C401 ) C395_=_C402( C395 C402 ) C395_=_C403( C395 C403 ) C395_=_C404( C395 C404 ) C395_=_C405( C395 C405 ) C395_=_C407( C395 C407 ) \nC395_=_C408( C395 C408 ) C395_=_C409( C395 C409 ) C395_=_C410( C395 C410 ) C397_=_C398( C397 C398 ) C397_=_C399( C397 C399 ) C397_=_C400( C397 C400 ) \nC397_=_C401( C397 C401 ) C397_=_C402( C397 C402 ) C397_=_C403( C397 C403 ) C397_=_C404( C397 C404 ) C397_=_C405( C397 C405 ) C397_=_C407( C397 C407 ) \nC397_=_C408( C397 C408 ) C397_=_C409( C397 C409 ) C397_=_C410( C397 C410 ) C397_=_C561( C397 C561 ) C397_=_C731( C397 C731 ) C397_=_C1274( C397 C1274 ) \nC397_=_C2189( C397 C2189 ) C397_=_C2210( C397 C2210</w:t>
      </w:r>
    </w:p>
    <w:p>
      <w:pPr>
        <w:pStyle w:val="PreformattedText"/>
        <w:bidi w:val="0"/>
        <w:spacing w:before="0" w:after="0"/>
        <w:jc w:val="left"/>
        <w:rPr/>
      </w:pPr>
      <w:r>
        <w:rPr/>
        <w:t xml:space="preserve"> </w:t>
      </w:r>
      <w:r>
        <w:rPr/>
        <w:t>) C397_=_C2284( C397 C2284 ) C397_=_C2554( C397 C2554 ) C397_=_C2725( C397 C2725 ) C397_=_C2821( C397 C2821 ) \nC397_=_C2902( C397 C2902 ) C397_=_C3057( C397 C3057 ) C397_=_C3198( C397 C3198 ) C397_=_C3277( C397 C3277 ) C397_=_C3450( C397 C3450 ) C397_=_C3475( C397 C3475 ) \nC397_=_C3476( C397 C3476 ) C397_=_C3477( C397 C3477 ) C397_=_C3478( C397 C3478 ) C397_=_C3479( C397 C3479 ) C397_=_C3480( C397 C3480 ) C397_=_C3481( C397 C3481 ) \nC397_=_C3482( C397 C3482 ) C397_=_C3483( C397 C3483 ) C397_=_C3484( C397 C3484 ) C397_=_C3485( C397 C3485 ) C398_=_C399( C398 C399 ) C398_=_C400( C398 C400 ) \nC398_=_C401( C398 C401 ) C398_=_C402( C398 C402 ) C398_=_C403( C398 C403 ) C398_=_C404( C398 C404 ) C398_=_C405( C398 C405 ) C398_=_C407( C398 C407 ) \nC398_=_C408( C398 C408 ) C398_=_C409( C398 C409 ) C398_=_C410( C398 C410 ) C398_=_C1055( C398 C1055 ) C398_=_C2190( C398 C2190 ) C398_=_C2229( C398 C2229 ) \nC398_=_C3043( C398 C3043 ) C398_=_C3278( C398 C3278 ) C398_=_C3475( C398 C3475 ) C398_=_C3562( C398 C3562 ) C399_=_C400( C399 C400 ) C399_=_C401( C399 C401 ) \nC399_=_C402( C399 C402 ) C399_=_C403( C399 C403 ) C399_=_C404( C399 C404 ) C399_=_C405( C399 C405 ) C399_=_C407( C399 C407 ) C399_=_C408( C399 C408 ) \nC399_=_C409( C399 C409 ) C399_=_C410( C399 C410 ) C399_=_C2192( C399 C2192 ) C400_=_C401( C400 C401 ) C400_=_C402( C400 C402 ) C400_=_C403( C400 C403 ) \nC400_=_C404( C400 C404 ) C400_=_C405( C400 C405 ) C400_=_C407( C400 C407 ) C400_=_C408( C400 C408 ) C400_=_C409( C400 C409 ) C400_=_C410( C400 C410 ) \nC400_=_C1057( C400 C1057 ) C400_=_C2193( C400 C2193 ) C400_=_C2231( C400 C2231 ) C400_=_C3045( C400 C3045 ) C400_=_C3281( C400 C3281 ) C400_=_C3477( C400 C3477 ) \nC400_=_C3724( C400 C3724 ) C401_=_C402( C401 C402 ) C401_=_C403( C401 C403 ) C401_=_C404( C401 C404 ) C401_=_C405( C401 C405 ) C401_=_C407( C401 C407 ) \nC401_=_C408( C401 C408 ) C401_=_C409( C401 C409 ) C401_=_C410( C401 C410 ) C402_=_C403( C402 C403 ) C402_=_C404( C402 C404 ) C402_=_C405( C402 C405 ) \nC402_=_C407( C402 C407 ) C402_=_C408( C402 C408 ) C402_=_C409( C402 C409 ) C402_=_C410( C402 C410 ) C403_=_C404( C403 C404 ) C403_=_C405( C403 C405 ) \nC403_=_C407( C403 C407 ) C403_=_C408( C403 C408 ) C403_=_C409( C403 C409 ) C403_=_C410( C403 C410 ) C404_=_C405( C404 C405 ) C404_=_C407( C404 C407 ) \nC404_=_C408( C404 C408 ) C404_=_C409( C404 C409 ) C404_=_C410( C404 C410 ) C405_=_C407( C405 C407 ) C405_=_C408( C405 C408 ) C405_=_C409( C405 C409 ) \nC405_=_C410( C405 C410 ) C407_=_C408( C407 C408 ) C407_=_C409( C407 C409 ) C407_=_C410( C407 C410 ) C408_=_C409( C408 C409 ) C408_=_C410( C408 C410 ) \nC409_=_C410( C409 C410 ) C529_=_C639( C529 C639 ) C529_=_C669( C529 C669 ) C529_=_C932( C529 C932 ) C529_=_C981( C529 C981 ) C529_=_C1006( C529 C1006 ) \nC529_=_C1151( C529 C1151 ) C529_=_C1336( C529 C1336 ) C529_=_C1744( C529 C1744 ) C529_=_C1806( C529 C1806 ) C529_=_C2181( C529 C2181 ) C529_=_C2219( C529 C2219 ) \nC529_=_C2220( C529 C2220 ) C529_=_C2221( C529 C2221 ) C529_=_C2222( C529 C2222 ) C529_=_C2223( C529 C2223 ) C529_=_C2224( C529 C2224 ) C529_=_C2226( C529 C2226 ) \nC529_=_C2227( C529 C2227 ) C529_=_C2229( C529 C2229 ) C529_=_C2230( C529 C2230 ) C529_=_C2231( C529 C2231 ) C529_=_C2232( C529 C2232 ) C529_=_C2233( C529 C2233 ) \nC529_=_C2234( C529 C2234 ) C561_=_C731( C561 C731 ) C561_=_C1274( C561 C1274 ) C561_=_C2189( C561 C2189 ) C561_=_C2210( C561 C2210 ) C561_=_C2284( C561 C2284 ) \nC561_=_C2554( C561 C2554 ) C561_=_C2725( C561 C2725 ) C561_=_C2821( C561 C2821 ) C561_=_C2902( C561 C2902 ) C561_=_C3057( C561 C3057 ) C561_=_C3198( C561 C3198 ) \nC561_=_C3277( C561 C3277 ) C561_=_C3450( C561 C3450 ) C561_=_C3475( C561 C3475 ) C561_=_C3476( C561 C3476 ) C561_=_C3477( C561 C3477 ) C561_=_C3478( C561 C3478 ) \nC561_=_C3479( C561 C3479 ) C561_=_C3480( C561 C3480 ) C561_=_C3481( C561 C3481 ) C561_=_C3482( C561 C3482 ) C561_=_C3483( C561 C3483 ) C561_=_C3484( C561 C3484 ) \nC561_=_C3485( C561 C3485 ) C638_=_C639( C638 C639 ) C638_=_C647( C638 C647 ) C638_=_C1044( C638 C1044 ) C638_=_C1247( C638 C1247 ) C638_=_C1267( C638 C1267 ) \nC638_=_C1543( C638 C1543 ) C638_=_C1927( C638 C1927 ) C638_=_C1986( C638 C1986 ) C638_=_C2163( C638 C2163 ) C638_=_C2181( C638 C2181 ) C638_=_C2182( C638 C2182 ) \nC638_=_C2183( C638 C2183 ) C638_=_C2184( C638 C2184 ) C638_=_C2185( C638 C2185 ) C638_=_C2186( C638 C2186 ) C638_=_C2187( C638 C2187 ) C638_=_C2189( C638 C2189 ) \nC638_=_C2190( C638 C2190 ) C638_=_C2191( C638 C2191 ) C638_=_C2192( C638 C2192 ) C638_=_C2193( C638 C2193 ) C638_=_C2194( C638 C2194 ) C638_=_C2195( C638 C2195 ) \nC638_=_C2197( C638 C2197 ) C638_=_C2198( C638 C2198 ) C638_=_C2199( C638 C2199 ) C639_=_C647( C639 C647 ) C639_=_C669( C639 C669 ) C639_=_C932( C639 C932 ) \nC639_=_C981( C639 C981 ) C639_=_C1006( C639 C1006 ) C639_=_C1151( C639 C1151 ) C639_=_C1336( C639 C1336 ) C639_=_C1744( C639 C1744 ) C639_=_C1806( C639 C1806 ) \nC639_=_C2181( C639 C2181 ) C639_=_C2219( C639 C2219 ) C639_=_C2220( C639 C2220 ) C639_=_C2221( C639 C2221 ) C639_=_C2222( C639 C2222 ) C639_=_C2223( C639 C2223 ) \nC639_=_C2224( C639 C2224 ) C639_=_C2226( C639 C2226 ) C639_=_C2227( C639 C2227 ) C639_=_C2229( C639 C2229 ) C639_=_C2230( C639 C2230 ) C639_=_C2231( C639 C2231 ) \nC639_=_C2232( C639 C2232 ) C639_=_C2233( C639 C2233 ) C639_=_C2234( C639 C2234 ) C647_=_C941( C647 C941 ) C647_=_C1052( C647 C1052 ) C647_=_C1161( C647 C1161 ) \nC647_=_C1506( C647 C1506 ) C647_=_C1752( C647 C1752 ) C647_=_C1814( C647 C1814 ) C647_=_C2149( C647 C2149 ) C647_=_C2226( C647 C2226 ) C647_=_C2521( C647 C2521 ) \nC647_=_C2587( C647 C2587 ) C647_=_C2723( C647 C2723 ) C647_=_C2798( C647 C2798 ) C647_=_C2916( C647 C2916 ) C647_=_C3041( C647 C3041 ) C647_=_C3222( C647 C3222 ) \nC647_=_C3275( C647 C3275 ) C647_=_C3276( C647 C3276 ) C647_=_C3277( C647 C3277 ) C647_=_C3278( C647 C3278 ) C647_=_C3279( C647 C3279 ) C647_=_C3280( C647 C3280 ) \nC647_=_C3281( C647 C3281 ) C647_=_C3282( C647 C3282 ) C647_=_C3283( C647 C3283 ) C669_=_C932( C669 C932 ) C669_=_C981( C669 C981 ) C669_=_C1006( C669 C1006 ) \nC669_=_C1151( C669 C1151 ) C669_=_C1336( C669 C1336 ) C669_=_C1744( C669 C1744 ) C669_=_C1806( C669 C1806 ) C669_=_C2181( C669 C2181 ) C669_=_C2219( C669 C2219 ) \nC669_=_C2220( C669 C2220 ) C669_=_C2221( C669 C2221 ) C669_=_C2222( C669 C2222 ) C669_=_C2223( C669 C2223 ) C669_=_C2224( C669 C2224 ) C669_=_C2226( C669 C2226 ) \nC669_=_C2227( C669 C2227 ) C669_=_C2229( C669 C2229 ) C669_=_C2230( C669 C2230 ) C669_=_C2231( C669 C2231 ) C669_=_C2232( C669 C2232 ) C669_=_C2233( C669 C2233 ) \nC669_=_C2234( C669 C2234 ) C701_=_C729( C701 C729 ) C701_=_C854( C701 C854 ) C701_=_C1180( C701 C1180 ) C701_=_C1201( C701 C1201 ) C701_=_C1224( C701 C1224 ) \nC701_=_C2186( C701 C2186 ) C701_=_C2204( C701 C2204 ) C701_=_C2420( C701 C2420 ) C701_=_C2493( C701 C2493 ) C701_=_C2711( C701 C2711 ) C701_=_C2721( C701 C2721 ) \nC701_=_C3039( C701 C3039 ) C701_=_C3040( C701 C3040 ) C701_=_C3041( C701 C3041 ) C701_=_C3043( C701 C3043 ) C701_=_C3044( C701 C3044 ) C701_=_C3045( C701 C3045 ) \nC701_=_C3046( C701 C3046 ) C701_=_C3047( C701 C3047 ) C701_=_C3048( C701 C3048 ) C701_=_C3049( C701 C3049 ) C701_=_C3050( C701 C3050 ) C701_=_C3051( C701 C3051 ) \nC729_=_C731( C729 C731 ) C729_=_C854( C729 C854 ) C729_=_C1180( C729 C1180 ) C729_=_C1201( C729 C1201 ) C729_=_C1224( C729 C1224 ) C729_=_C2186( C729 C2186 ) \nC729_=_C2204( C729 C2204 ) C729_=_C2420( C729 C2420 ) C729_=_C2493( C729 C2493 ) C729_=_C2711( C729 C2711 ) C729_=_C2721( C729 C2721 ) C729_=_C3039( C729 C3039 ) \nC729_=_C3040( C729 C3040 ) C729_=_C3041( C729 C3041 ) C729_=_C3043( C729 C3043 ) C729_=_C3044( C729 C3044 ) C729_=_C3045( C729 C3045 ) C729_=_C3046( C729 C3046 ) \nC729_=_C3047( C729 C3047 ) C729_=_C3048( C729 C3048 ) C729_=_C3049( C729 C3049 ) C729_=_C3050( C729 C3050 ) C729_=_C3051( C729 C3051 ) C731_=_C1274( C731 C1274 ) \nC731_=_C2189( C731 C2189 ) C731_=_C2210( C731 C2210 ) C731_=_C2284( C731 C2284 ) C731_=_C2554( C731 C2554 ) C731_=_C2725( C731 C2725 ) C731_=_C2821( C731 C2821 ) \nC731_=_C2902( C731 C2902 ) C731_=_C3057( C731 C3057 ) C731_=_C3198( C731 C3198 ) C731_=_C3277( C731 C3277 ) C731_=_C3450( C731 C3450 ) C731_=_C3475( C731 C3475 ) \nC731_=_C3476( C731 C3476 ) C731_=_C3477( C731 C3477 ) C731_=_C3478( C731 C3478 ) C731_=_C3479( C731 C3479 ) C731_=_C3480( C731 C3480 ) C731_=_C3481( C731 C3481 ) \nC731_=_C3482( C731 C3482 ) C731_=_C3483( C731 C3483 ) C731_=_C3484( C731 C3484 ) C731_=_C3485( C731 C3485 ) C854_=_C1180( C854 C1180 ) C854_=_C1201( C854 C1201 ) \nC854_=_C1224( C854 C1224 ) C854_=_C2186( C854 C2186 ) C854_=_C2204( C854 C2204 ) C854_=_C2420( C854 C2420 ) C854_=_C2493( C854 C2493 ) C854_=_C2711( C854 C2711 ) \nC854_=_C2721( C854 C2721 ) C854_=_C3039( C854 C3039 ) C854_=_C3040( C854 C3040 ) C854_=_C3041( C854 C3041 ) C854_=_C3043( C854 C3043 ) C854_=_C3044( C854 C3044 ) \nC854_=_C3045( C854 C3045 ) C854_=_C3046( C854 C3046 ) C854_=_C3047( C854 C3047 ) C854_=_C3048( C854 C3048 ) C854_=_C3049( C854 C3049 ) C854_=_C3050( C854 C3050 ) \nC854_=_C3051( C854 C3051 ) C891_=_C1063( C891 C1063 ) C891_=_C1397( C891 C1397 ) C891_=_C2233( C891 C2233 ) C891_=_C2361( C891 C2361 ) C891_=_C2736( C891 C2736 ) \nC891_=_C3050( C891 C3050 ) C891_=_C3192( C891 C3192 ) C891_=_C3260( C891 C3260 ) C891_=_C3331( C891 C3331 ) C891_=_C3360( C891 C3360 ) C891_=_C3411( C891 C3411 ) \nC891_=_C3432( C891 C3432 ) C891_=_C3439( C891 C3439 ) C891_=_C3481( C891 C3481 ) C891_=_C3562( C891 C3562 ) C891_=_C3724( C891 C3724 ) C891_=_C3736( C891 C3736 ) \nC891_=_C3846( C891 C3846 ) C891_=_C3994( C891 C3994 ) C891_=_C4016( C891 C4016 ) C891_=_C4028( C891 C4028 ) C891_=_C4063( C891 C4063 ) C891_=_C4064( C891 C4064 ) \nC891_=_C4065( C891 C4065 ) C932_=_C941( C932 C941 ) C932_=_C981( C932 C981 ) C932_=_C1006( C932 C1006 ) C932_=_C1151( C932 C1151 ) C932_=_C1336( C932 C1336 ) \nC932_=_C1744( C932 C1744 ) C932_=_C1806( C932 C1806 ) C932_=_C2181( C932 C2181 ) C932_=_C2219( C932 C2219 ) C932_=_C2220(</w:t>
      </w:r>
    </w:p>
    <w:p>
      <w:pPr>
        <w:pStyle w:val="PreformattedText"/>
        <w:bidi w:val="0"/>
        <w:spacing w:before="0" w:after="0"/>
        <w:jc w:val="left"/>
        <w:rPr/>
      </w:pPr>
      <w:r>
        <w:rPr/>
        <w:t xml:space="preserve"> </w:t>
      </w:r>
      <w:r>
        <w:rPr/>
        <w:t>C932 C2220 ) C932_=_C2221( C932 C2221 ) \nC932_=_C2222( C932 C2222 ) C932_=_C2223( C932 C2223 ) C932_=_C2224( C932 C2224 ) C932_=_C2226( C932 C2226 ) C932_=_C2227( C932 C2227 ) C932_=_C2229( C932 C2229 ) \nC932_=_C2230( C932 C2230 ) C932_=_C2231( C932 C2231 ) C932_=_C2232( C932 C2232 ) C932_=_C2233( C932 C2233 ) C932_=_C2234( C932 C2234 ) C941_=_C1052( C941 C1052 ) \nC941_=_C1161( C941 C1161 ) C941_=_C1506( C941 C1506 ) C941_=_C1752( C941 C1752 ) C941_=_C1814( C941 C1814 ) C941_=_C2149( C941 C2149 ) C941_=_C2226( C941 C2226 ) \nC941_=_C2521( C941 C2521 ) C941_=_C2587( C941 C2587 ) C941_=_C2723( C941 C2723 ) C941_=_C2798( C941 C2798 ) C941_=_C2916( C941 C2916 ) C941_=_C3041( C941 C3041 ) \nC941_=_C3222( C941 C3222 ) C941_=_C3275( C941 C3275 ) C941_=_C3276( C941 C3276 ) C941_=_C3277( C941 C3277 ) C941_=_C3278( C941 C3278 ) C941_=_C3279( C941 C3279 ) \nC941_=_C3280( C941 C3280 ) C941_=_C3281( C941 C3281 ) C941_=_C3282( C941 C3282 ) C941_=_C3283( C941 C3283 ) C981_=_C1006( C981 C1006 ) C981_=_C1151( C981 C1151 ) \nC981_=_C1336( C981 C1336 ) C981_=_C1744( C981 C1744 ) C981_=_C1806( C981 C1806 ) C981_=_C2181( C981 C2181 ) C981_=_C2219( C981 C2219 ) C981_=_C2220( C981 C2220 ) \nC981_=_C2221( C981 C2221 ) C981_=_C2222( C981 C2222 ) C981_=_C2223( C981 C2223 ) C981_=_C2224( C981 C2224 ) C981_=_C2226( C981 C2226 ) C981_=_C2227( C981 C2227 ) \nC981_=_C2229( C981 C2229 ) C981_=_C2230( C981 C2230 ) C981_=_C2231( C981 C2231 ) C981_=_C2232( C981 C2232 ) C981_=_C2233( C981 C2233 ) C981_=_C2234( C981 C2234 ) \nC1006_=_C1151( C1006 C1151 ) C1006_=_C1336( C1006 C1336 ) C1006_=_C1744( C1006 C1744 ) C1006_=_C1806( C1006 C1806 ) C1006_=_C2181( C1006 C2181 ) C1006_=_C2219( C1006 C2219 ) \nC1006_=_C2220( C1006 C2220 ) C1006_=_C2221( C1006 C2221 ) C1006_=_C2222( C1006 C2222 ) C1006_=_C2223( C1006 C2223 ) C1006_=_C2224( C1006 C2224 ) C1006_=_C2226( C1006 C2226 ) \nC1006_=_C2227( C1006 C2227 ) C1006_=_C2229( C1006 C2229 ) C1006_=_C2230( C1006 C2230 ) C1006_=_C2231( C1006 C2231 ) C1006_=_C2232( C1006 C2232 ) C1006_=_C2233( C1006 C2233 ) \nC1006_=_C2234( C1006 C2234 ) C1042_=_C1043( C1042 C1043 ) C1042_=_C1044( C1042 C1044 ) C1042_=_C1046( C1042 C1046 ) C1042_=_C1047( C1042 C1047 ) C1042_=_C1048( C1042 C1048 ) \nC1042_=_C1049( C1042 C1049 ) C1042_=_C1050( C1042 C1050 ) C1042_=_C1052( C1042 C1052 ) C1042_=_C1053( C1042 C1053 ) C1042_=_C1055( C1042 C1055 ) C1042_=_C1056( C1042 C1056 ) \nC1042_=_C1057( C1042 C1057 ) C1042_=_C1058( C1042 C1058 ) C1042_=_C1059( C1042 C1059 ) C1042_=_C1060( C1042 C1060 ) C1042_=_C1061( C1042 C1061 ) C1042_=_C1062( C1042 C1062 ) \nC1042_=_C1063( C1042 C1063 ) C1042_=_C1064( C1042 C1064 ) C1042_=_C1065( C1042 C1065 ) C1042_=_C1066( C1042 C1066 ) C1042_=_C1067( C1042 C1067 ) C1042_=_C1068( C1042 C1068 ) \nC1043_=_C1044( C1043 C1044 ) C1043_=_C1046( C1043 C1046 ) C1043_=_C1047( C1043 C1047 ) C1043_=_C1048( C1043 C1048 ) C1043_=_C1049( C1043 C1049 ) C1043_=_C1050( C1043 C1050 ) \nC1043_=_C1052( C1043 C1052 ) C1043_=_C1053( C1043 C1053 ) C1043_=_C1055( C1043 C1055 ) C1043_=_C1056( C1043 C1056 ) C1043_=_C1057( C1043 C1057 ) C1043_=_C1058( C1043 C1058 ) \nC1043_=_C1059( C1043 C1059 ) C1043_=_C1060( C1043 C1060 ) C1043_=_C1061( C1043 C1061 ) C1043_=_C1062( C1043 C1062 ) C1043_=_C1063( C1043 C1063 ) C1043_=_C1064( C1043 C1064 ) \nC1043_=_C1065( C1043 C1065 ) C1043_=_C1066( C1043 C1066 ) C1043_=_C1067( C1043 C1067 ) C1043_=_C1068( C1043 C1068 ) C1044_=_C1046( C1044 C1046 ) C1044_=_C1047( C1044 C1047 ) \nC1044_=_C1048( C1044 C1048 ) C1044_=_C1049( C1044 C1049 ) C1044_=_C1050( C1044 C1050 ) C1044_=_C1052( C1044 C1052 ) C1044_=_C1053( C1044 C1053 ) C1044_=_C1055( C1044 C1055 ) \nC1044_=_C1056( C1044 C1056 ) C1044_=_C1057( C1044 C1057 ) C1044_=_C1058( C1044 C1058 ) C1044_=_C1059( C1044 C1059 ) C1044_=_C1060( C1044 C1060 ) C1044_=_C1061( C1044 C1061 ) \nC1044_=_C1062( C1044 C1062 ) C1044_=_C1063( C1044 C1063 ) C1044_=_C1064( C1044 C1064 ) C1044_=_C1065( C1044 C1065 ) C1044_=_C1066( C1044 C1066 ) C1044_=_C1067( C1044 C1067 ) \nC1044_=_C1068( C1044 C1068 ) C1044_=_C1247( C1044 C1247 ) C1044_=_C1267( C1044 C1267 ) C1044_=_C1543( C1044 C1543 ) C1044_=_C1927( C1044 C1927 ) C1044_=_C1986( C1044 C1986 ) \nC1044_=_C2163( C1044 C2163 ) C1044_=_C2181( C1044 C2181 ) C1044_=_C2182( C1044 C2182 ) C1044_=_C2183( C1044 C2183 ) C1044_=_C2184( C1044 C2184 ) C1044_=_C2185( C1044 C2185 ) \nC1044_=_C2186( C1044 C2186 ) C1044_=_C2187( C1044 C2187 ) C1044_=_C2189( C1044 C2189 ) C1044_=_C2190( C1044 C2190 ) C1044_=_C2191( C1044 C2191 ) C1044_=_C2192( C1044 C2192 ) \nC1044_=_C2193( C1044 C2193 ) C1044_=_C2194( C1044 C2194 ) C1044_=_C2195( C1044 C2195 ) C1044_=_C2197( C1044 C2197 ) C1044_=_C2198( C1044 C2198 ) C1044_=_C2199( C1044 C2199 ) \nC1046_=_C1047( C1046 C1047 ) C1046_=_C1048( C1046 C1048 ) C1046_=_C1049( C1046 C1049 ) C1046_=_C1050( C1046 C1050 ) C1046_=_C1052( C1046 C1052 ) C1046_=_C1053( C1046 C1053 ) \nC1046_=_C1055( C1046 C1055 ) C1046_=_C1056( C1046 C1056 ) C1046_=_C1057( C1046 C1057 ) C1046_=_C1058( C1046 C1058 ) C1046_=_C1059( C1046 C1059 ) C1046_=_C1060( C1046 C1060 ) \nC1046_=_C1061( C1046 C1061 ) C1046_=_C1062( C1046 C1062 ) C1046_=_C1063( C1046 C1063 ) C1046_=_C1064( C1046 C1064 ) C1046_=_C1065( C1046 C1065 ) C1046_=_C1066( C1046 C1066 ) \nC1046_=_C1067( C1046 C1067 ) C1046_=_C1068( C1046 C1068 ) C1047_=_C1048( C1047 C1048 ) C1047_=_C1049( C1047 C1049 ) C1047_=_C1050( C1047 C1050 ) C1047_=_C1052( C1047 C1052 ) \nC1047_=_C1053( C1047 C1053 ) C1047_=_C1055( C1047 C1055 ) C1047_=_C1056( C1047 C1056 ) C1047_=_C1057( C1047 C1057 ) C1047_=_C1058( C1047 C1058 ) C1047_=_C1059( C1047 C1059 ) \nC1047_=_C1060( C1047 C1060 ) C1047_=_C1061( C1047 C1061 ) C1047_=_C1062( C1047 C1062 ) C1047_=_C1063( C1047 C1063 ) C1047_=_C1064( C1047 C1064 ) C1047_=_C1065( C1047 C1065 ) \nC1047_=_C1066( C1047 C1066 ) C1047_=_C1067( C1047 C1067 ) C1047_=_C1068( C1047 C1068 ) C1048_=_C1049( C1048 C1049 ) C1048_=_C1050( C1048 C1050 ) C1048_=_C1052( C1048 C1052 ) \nC1048_=_C1053( C1048 C1053 ) C1048_=_C1055( C1048 C1055 ) C1048_=_C1056( C1048 C1056 ) C1048_=_C1057( C1048 C1057 ) C1048_=_C1058( C1048 C1058 ) C1048_=_C1059( C1048 C1059 ) \nC1048_=_C1060( C1048 C1060 ) C1048_=_C1061( C1048 C1061 ) C1048_=_C1062( C1048 C1062 ) C1048_=_C1063( C1048 C1063 ) C1048_=_C1064( C1048 C1064 ) C1048_=_C1065( C1048 C1065 ) \nC1048_=_C1066( C1048 C1066 ) C1048_=_C1067( C1048 C1067 ) C1048_=_C1068( C1048 C1068 ) C1048_=_C2183( C1048 C2183 ) C1048_=_C2221( C1048 C2221 ) C1048_=_C2721( C1048 C2721 ) \nC1048_=_C2723( C1048 C2723 ) C1048_=_C2725( C1048 C2725 ) C1048_=_C2736( C1048 C2736 ) C1049_=_C1050( C1049 C1050 ) C1049_=_C1052( C1049 C1052 ) C1049_=_C1053( C1049 C1053 ) \nC1049_=_C1055( C1049 C1055 ) C1049_=_C1056( C1049 C1056 ) C1049_=_C1057( C1049 C1057 ) C1049_=_C1058( C1049 C1058 ) C1049_=_C1059( C1049 C1059 ) C1049_=_C1060( C1049 C1060 ) \nC1049_=_C1061( C1049 C1061 ) C1049_=_C1062( C1049 C1062 ) C1049_=_C1063( C1049 C1063 ) C1049_=_C1064( C1049 C1064 ) C1049_=_C1065( C1049 C1065 ) C1049_=_C1066( C1049 C1066 ) \nC1049_=_C1067( C1049 C1067 ) C1049_=_C1068( C1049 C1068 ) C1050_=_C1052( C1050 C1052 ) C1050_=_C1053( C1050 C1053 ) C1050_=_C1055( C1050 C1055 ) C1050_=_C1056( C1050 C1056 ) \nC1050_=_C1057( C1050 C1057 ) C1050_=_C1058( C1050 C1058 ) C1050_=_C1059( C1050 C1059 ) C1050_=_C1060( C1050 C1060 ) C1050_=_C1061( C1050 C1061 ) C1050_=_C1062( C1050 C1062 ) \nC1050_=_C1063( C1050 C1063 ) C1050_=_C1064( C1050 C1064 ) C1050_=_C1065( C1050 C1065 ) C1050_=_C1066( C1050 C1066 ) C1050_=_C1067( C1050 C1067 ) C1050_=_C1068( C1050 C1068 ) \nC1052_=_C1053( C1052 C1053 ) C1052_=_C1055( C1052 C1055 ) C1052_=_C1056( C1052 C1056 ) C1052_=_C1057( C1052 C1057 ) C1052_=_C1058( C1052 C1058 ) C1052_=_C1059( C1052 C1059 ) \nC1052_=_C1060( C1052 C1060 ) C1052_=_C1061( C1052 C1061 ) C1052_=_C1062( C1052 C1062 ) C1052_=_C1063( C1052 C1063 ) C1052_=_C1064( C1052 C1064 ) C1052_=_C1065( C1052 C1065 ) \nC1052_=_C1066( C1052 C1066 ) C1052_=_C1067( C1052 C1067 ) C1052_=_C1068( C1052 C1068 ) C1052_=_C1161( C1052 C1161 ) C1052_=_C1506( C1052 C1506 ) C1052_=_C1752( C1052 C1752 ) \nC1052_=_C1814( C1052 C1814 ) C1052_=_C2149( C1052 C2149 ) C1052_=_C2226( C1052 C2226 ) C1052_=_C2521( C1052 C2521 ) C1052_=_C2587( C1052 C2587 ) C1052_=_C2723( C1052 C2723 ) \nC1052_=_C2798( C1052 C2798 ) C1052_=_C2916( C1052 C2916 ) C1052_=_C3041( C1052 C3041 ) C1052_=_C3222( C1052 C3222 ) C1052_=_C3275( C1052 C3275 ) C1052_=_C3276( C1052 C3276 ) \nC1052_=_C3277( C1052 C3277 ) C1052_=_C3278( C1052 C3278 ) C1052_=_C3279( C1052 C3279 ) C1052_=_C3280( C1052 C3280 ) C1052_=_C3281( C1052 C3281 ) C1052_=_C3282( C1052 C3282 ) \nC1052_=_C3283( C1052 C3283 ) C1053_=_C1055( C1053 C1055 ) C1053_=_C1056( C1053 C1056 ) C1053_=_C1057( C1053 C1057 ) C1053_=_C1058( C1053 C1058 ) C1053_=_C1059( C1053 C1059 ) \nC1053_=_C1060( C1053 C1060 ) C1053_=_C1061( C1053 C1061 ) C1053_=_C1062( C1053 C1062 ) C1053_=_C1063( C1053 C1063 ) C1053_=_C1064( C1053 C1064 ) C1053_=_C1065( C1053 C1065 ) \nC1053_=_C1066( C1053 C1066 ) C1053_=_C1067( C1053 C1067 ) C1053_=_C1068( C1053 C1068 ) C1055_=_C1056( C1055 C1056 ) C1055_=_C1057( C1055 C1057 ) C1055_=_C1058( C1055 C1058 ) \nC1055_=_C1059( C1055 C1059 ) C1055_=_C1060( C1055 C1060 ) C1055_=_C1061( C1055 C1061 ) C1055_=_C1062( C1055 C1062 ) C1055_=_C1063( C1055 C1063 ) C1055_=_C1064( C1055 C1064 ) \nC1055_=_C1065( C1055 C1065 ) C1055_=_C1066( C1055 C1066 ) C1055_=_C1067( C1055 C1067 ) C1055_=_C1068( C1055 C1068 ) C1055_=_C2190( C1055 C2190 ) C1055_=_C2229( C1055 C2229 ) \nC1055_=_C3043( C1055 C3043 ) C1055_=_C3278( C1055 C3278 ) C1055_=_C3475( C1055 C3475 ) C1055_=_C3562( C1055 C3562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8( C1056 C1068</w:t>
      </w:r>
    </w:p>
    <w:p>
      <w:pPr>
        <w:pStyle w:val="PreformattedText"/>
        <w:bidi w:val="0"/>
        <w:spacing w:before="0" w:after="0"/>
        <w:jc w:val="left"/>
        <w:rPr/>
      </w:pPr>
      <w:r>
        <w:rPr/>
        <w:t xml:space="preserve"> </w:t>
      </w:r>
      <w:r>
        <w:rPr/>
        <w:t>)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2193( C1057 C2193 ) C1057_=_C2231( C1057 C2231 ) C1057_=_C3045( C1057 C3045 ) \nC1057_=_C3281( C1057 C3281 ) C1057_=_C3477( C1057 C3477 ) C1057_=_C3724( C1057 C3724 ) C1058_=_C1059( C1058 C1059 ) C1058_=_C1060( C1058 C1060 ) C1058_=_C1061( C1058 C1061 ) \nC1058_=_C1062( C1058 C1062 ) C1058_=_C1063( C1058 C1063 ) C1058_=_C1064( C1058 C1064 ) C1058_=_C1065( C1058 C1065 ) C1058_=_C1066( C1058 C1066 ) C1058_=_C1067( C1058 C1067 ) \nC1058_=_C1068( C1058 C1068 ) C1058_=_C3046( C1058 C3046 ) C1059_=_C1060( C1059 C1060 ) C1059_=_C1061( C1059 C1061 ) C1059_=_C1062( C1059 C1062 ) C1059_=_C1063( C1059 C1063 ) \nC1059_=_C1064( C1059 C1064 ) C1059_=_C1065( C1059 C1065 ) C1059_=_C1066( C1059 C1066 ) C1059_=_C1067( C1059 C1067 ) C1059_=_C1068( C1059 C1068 ) C1060_=_C1061( C1060 C1061 ) \nC1060_=_C1062( C1060 C1062 ) C1060_=_C1063( C1060 C1063 ) C1060_=_C1064( C1060 C1064 ) C1060_=_C1065( C1060 C1065 ) C1060_=_C1066( C1060 C1066 ) C1060_=_C1067( C1060 C1067 ) \nC1060_=_C1068( C1060 C1068 ) C1061_=_C1062( C1061 C1062 ) C1061_=_C1063( C1061 C1063 ) C1061_=_C1064( C1061 C1064 ) C1061_=_C1065( C1061 C1065 ) C1061_=_C1066( C1061 C1066 ) \nC1061_=_C1067( C1061 C1067 ) C1061_=_C1068( C1061 C1068 ) C1062_=_C1063( C1062 C1063 ) C1062_=_C1064( C1062 C1064 ) C1062_=_C1065( C1062 C1065 ) C1062_=_C1066( C1062 C1066 ) \nC1062_=_C1067( C1062 C1067 ) C1062_=_C1068( C1062 C1068 ) C1063_=_C1064( C1063 C1064 ) C1063_=_C1065( C1063 C1065 ) C1063_=_C1066( C1063 C1066 ) C1063_=_C1067( C1063 C1067 ) \nC1063_=_C1068( C1063 C1068 ) C1063_=_C1397( C1063 C1397 ) C1063_=_C2233( C1063 C2233 ) C1063_=_C2361( C1063 C2361 ) C1063_=_C2736( C1063 C2736 ) C1063_=_C3050( C1063 C3050 ) \nC1063_=_C3192( C1063 C3192 ) C1063_=_C3260( C1063 C3260 ) C1063_=_C3331( C1063 C3331 ) C1063_=_C3360( C1063 C3360 ) C1063_=_C3411( C1063 C3411 ) C1063_=_C3432( C1063 C3432 ) \nC1063_=_C3439( C1063 C3439 ) C1063_=_C3481( C1063 C3481 ) C1063_=_C3562( C1063 C3562 ) C1063_=_C3724( C1063 C3724 ) C1063_=_C3736( C1063 C3736 ) C1063_=_C3846( C1063 C3846 ) \nC1063_=_C3994( C1063 C3994 ) C1063_=_C4016( C1063 C4016 ) C1063_=_C4028( C1063 C4028 ) C1063_=_C4063( C1063 C4063 ) C1063_=_C4064( C1063 C4064 ) C1063_=_C4065( C1063 C4065 ) \nC1064_=_C1065( C1064 C1065 ) C1064_=_C1066( C1064 C1066 ) C1064_=_C1067( C1064 C1067 ) C1064_=_C1068( C1064 C1068 ) C1064_=_C4063( C1064 C4063 ) C1065_=_C1066( C1065 C1066 ) \nC1065_=_C1067( C1065 C1067 ) C1065_=_C1068( C1065 C1068 ) C1065_=_C4064( C1065 C4064 ) C1066_=_C1067( C1066 C1067 ) C1066_=_C1068( C1066 C1068 ) C1067_=_C1068( C1067 C1068 ) \nC1068_=_C2199( C1068 C2199 ) C1151_=_C1161( C1151 C1161 ) C1151_=_C1336( C1151 C1336 ) C1151_=_C1744( C1151 C1744 ) C1151_=_C1806( C1151 C1806 ) C1151_=_C2181( C1151 C2181 ) \nC1151_=_C2219( C1151 C2219 ) C1151_=_C2220( C1151 C2220 ) C1151_=_C2221( C1151 C2221 ) C1151_=_C2222( C1151 C2222 ) C1151_=_C2223( C1151 C2223 ) C1151_=_C2224( C1151 C2224 ) \nC1151_=_C2226( C1151 C2226 ) C1151_=_C2227( C1151 C2227 ) C1151_=_C2229( C1151 C2229 ) C1151_=_C2230( C1151 C2230 ) C1151_=_C2231( C1151 C2231 ) C1151_=_C2232( C1151 C2232 ) \nC1151_=_C2233( C1151 C2233 ) C1151_=_C2234( C1151 C2234 ) C1161_=_C1506( C1161 C1506 ) C1161_=_C1752( C1161 C1752 ) C1161_=_C1814( C1161 C1814 ) C1161_=_C2149( C1161 C2149 ) \nC1161_=_C2226( C1161 C2226 ) C1161_=_C2521( C1161 C2521 ) C1161_=_C2587( C1161 C2587 ) C1161_=_C2723( C1161 C2723 ) C1161_=_C2798( C1161 C2798 ) C1161_=_C2916( C1161 C2916 ) \nC1161_=_C3041( C1161 C3041 ) C1161_=_C3222( C1161 C3222 ) C1161_=_C3275( C1161 C3275 ) C1161_=_C3276( C1161 C3276 ) C1161_=_C3277( C1161 C3277 ) C1161_=_C3278( C1161 C3278 ) \nC1161_=_C3279( C1161 C3279 ) C1161_=_C3280( C1161 C3280 ) C1161_=_C3281( C1161 C3281 ) C1161_=_C3282( C1161 C3282 ) C1161_=_C3283( C1161 C3283 ) C1180_=_C1201( C1180 C1201 ) \nC1180_=_C1224( C1180 C1224 ) C1180_=_C2186( C1180 C2186 ) C1180_=_C2204( C1180 C2204 ) C1180_=_C2420( C1180 C2420 ) C1180_=_C2493( C1180 C2493 ) C1180_=_C2711( C1180 C2711 ) \nC1180_=_C2721( C1180 C2721 ) C1180_=_C3039( C1180 C3039 ) C1180_=_C3040( C1180 C3040 ) C1180_=_C3041( C1180 C3041 ) C1180_=_C3043( C1180 C3043 ) C1180_=_C3044( C1180 C3044 ) \nC1180_=_C3045( C1180 C3045 ) C1180_=_C3046( C1180 C3046 ) C1180_=_C3047( C1180 C3047 ) C1180_=_C3048( C1180 C3048 ) C1180_=_C3049( C1180 C3049 ) C1180_=_C3050( C1180 C3050 ) \nC1180_=_C3051( C1180 C3051 ) C1201_=_C1224( C1201 C1224 ) C1201_=_C2186( C1201 C2186 ) C1201_=_C2204( C1201 C2204 ) C1201_=_C2420( C1201 C2420 ) C1201_=_C2493( C1201 C2493 ) \nC1201_=_C2711( C1201 C2711 ) C1201_=_C2721( C1201 C2721 ) C1201_=_C3039( C1201 C3039 ) C1201_=_C3040( C1201 C3040 ) C1201_=_C3041( C1201 C3041 ) C1201_=_C3043( C1201 C3043 ) \nC1201_=_C3044( C1201 C3044 ) C1201_=_C3045( C1201 C3045 ) C1201_=_C3046( C1201 C3046 ) C1201_=_C3047( C1201 C3047 ) C1201_=_C3048( C1201 C3048 ) C1201_=_C3049( C1201 C3049 ) \nC1201_=_C3050( C1201 C3050 ) C1201_=_C3051( C1201 C3051 ) C1224_=_C2186( C1224 C2186 ) C1224_=_C2204( C1224 C2204 ) C1224_=_C2420( C1224 C2420 ) C1224_=_C2493( C1224 C2493 ) \nC1224_=_C2711( C1224 C2711 ) C1224_=_C2721( C1224 C2721 ) C1224_=_C3039( C1224 C3039 ) C1224_=_C3040( C1224 C3040 ) C1224_=_C3041( C1224 C3041 ) C1224_=_C3043( C1224 C3043 ) \nC1224_=_C3044( C1224 C3044 ) C1224_=_C3045( C1224 C3045 ) C1224_=_C3046( C1224 C3046 ) C1224_=_C3047( C1224 C3047 ) C1224_=_C3048( C1224 C3048 ) C1224_=_C3049( C1224 C3049 ) \nC1224_=_C3050( C1224 C3050 ) C1224_=_C3051( C1224 C3051 ) C1247_=_C1267( C1247 C1267 ) C1247_=_C1543( C1247 C1543 ) C1247_=_C1927( C1247 C1927 ) C1247_=_C1986( C1247 C1986 ) \nC1247_=_C2163( C1247 C2163 ) C1247_=_C2181( C1247 C2181 ) C1247_=_C2182( C1247 C2182 ) C1247_=_C2183( C1247 C2183 ) C1247_=_C2184( C1247 C2184 ) C1247_=_C2185( C1247 C2185 ) \nC1247_=_C2186( C1247 C2186 ) C1247_=_C2187( C1247 C2187 ) C1247_=_C2189( C1247 C2189 ) C1247_=_C2190( C1247 C2190 ) C1247_=_C2191( C1247 C2191 ) C1247_=_C2192( C1247 C2192 ) \nC1247_=_C2193( C1247 C2193 ) C1247_=_C2194( C1247 C2194 ) C1247_=_C2195( C1247 C2195 ) C1247_=_C2197( C1247 C2197 ) C1247_=_C2198( C1247 C2198 ) C1247_=_C2199( C1247 C2199 ) \nC1267_=_C1274( C1267 C1274 ) C1267_=_C1543( C1267 C1543 ) C1267_=_C1927( C1267 C1927 ) C1267_=_C1986( C1267 C1986 ) C1267_=_C2163( C1267 C2163 ) C1267_=_C2181( C1267 C2181 ) \nC1267_=_C2182( C1267 C2182 ) C1267_=_C2183( C1267 C2183 ) C1267_=_C2184( C1267 C2184 ) C1267_=_C2185( C1267 C2185 ) C1267_=_C2186( C1267 C2186 ) C1267_=_C2187( C1267 C2187 ) \nC1267_=_C2189( C1267 C2189 ) C1267_=_C2190( C1267 C2190 ) C1267_=_C2191( C1267 C2191 ) C1267_=_C2192( C1267 C2192 ) C1267_=_C2193( C1267 C2193 ) C1267_=_C2194( C1267 C2194 ) \nC1267_=_C2195( C1267 C2195 ) C1267_=_C2197( C1267 C2197 ) C1267_=_C2198( C1267 C2198 ) C1267_=_C2199( C1267 C2199 ) C1274_=_C2189( C1274 C2189 ) C1274_=_C2210( C1274 C2210 ) \nC1274_=_C2284( C1274 C2284 ) C1274_=_C2554( C1274 C2554 ) C1274_=_C2725( C1274 C2725 ) C1274_=_C2821( C1274 C2821 ) C1274_=_C2902( C1274 C2902 ) C1274_=_C3057( C1274 C3057 ) \nC1274_=_C3198( C1274 C3198 ) C1274_=_C3277( C1274 C3277 ) C1274_=_C3450( C1274 C3450 ) C1274_=_C3475( C1274 C3475 ) C1274_=_C3476( C1274 C3476 ) C1274_=_C3477( C1274 C3477 ) \nC1274_=_C3478( C1274 C3478 ) C1274_=_C3479( C1274 C3479 ) C1274_=_C3480( C1274 C3480 ) C1274_=_C3481( C1274 C3481 ) C1274_=_C3482( C1274 C3482 ) C1274_=_C3483( C1274 C3483 ) \nC1274_=_C3484( C1274 C3484 ) C1274_=_C3485( C1274 C3485 ) C1336_=_C1744( C1336 C1744 ) C1336_=_C1806( C1336 C1806 ) C1336_=_C2181( C1336 C2181 ) C1336_=_C2219( C1336 C2219 ) \nC1336_=_C2220( C1336 C2220 ) C1336_=_C2221( C1336 C2221 ) C1336_=_C2222( C1336 C2222 ) C1336_=_C2223( C1336 C2223 ) C1336_=_C2224( C1336 C2224 ) C1336_=_C2226( C1336 C2226 ) \nC1336_=_C2227( C1336 C2227 ) C1336_=_C2229( C1336 C2229 ) C1336_=_C2230( C1336 C2230 ) C1336_=_C2231( C1336 C2231 ) C1336_=_C2232( C1336 C2232 ) C1336_=_C2233( C1336 C2233 ) \nC1336_=_C2234( C1336 C2234 ) C1397_=_C2233( C1397 C2233 ) C1397_=_C2361( C1397 C2361 ) C1397_=_C2736( C1397 C2736 ) C1397_=_C3050( C1397 C3050 ) C1397_=_C3192( C1397 C3192 ) \nC1397_=_C3260( C1397 C3260 ) C1397_=_C3331( C1397 C3331 ) C1397_=_C3360( C1397 C3360 ) C1397_=_C3411( C1397 C3411 ) C1397_=_C3432( C1397 C3432 ) C1397_=_C3439( C1397 C3439 ) \nC1397_=_C3481( C1397 C3481 ) C1397_=_C3562( C1397 C3562 ) C1397_=_C3724( C1397 C3724 ) C1397_=_C3736( C1397 C3736 ) C1397_=_C3846( C1397 C3846 ) C1397_=_C3994( C1397 C3994 ) \nC1397_=_C4016( C1397 C4016 ) C1397_=_C4028( C1397 C4028 ) C1397_=_C4063( C1397 C4063 ) C1397_=_C4064( C1397 C4064 ) C1397_=_C4065( C1397 C4065 ) C1506_=_C1752( C1506 C1752 ) \nC1506_=_C1814( C1506 C1814 ) C1506_=_C2149( C1506 C2149 ) C1506_=_C2226( C1506 C2226 ) C1506_=_C2521( C1506 C2521 ) C1506_=_C2587( C1506 C2587 ) C1506_=_C2723( C1506 C2723 ) \nC1506_=_C2798( C1506 C2798 ) C1506_=_C2916( C1506 C2916 ) C1506_=_C3041( C1506 C3041 ) C1506_=_C3222( C1506 C3222 ) C1506_=_C3275( C1506 C3275 ) C1506_=_C3276( C1506 C3276 ) \nC1506_=_C3277( C1506 C3277 ) C1506_=_C3278( C1506 C3278 ) C1506_=_C3279( C1506 C3279 ) C1506_=_C3280( C1506 C3280 ) C1506_=_C3281( C1506 C3281 ) C1506_=_C3282( C1506 C3282 ) \nC1506_=_C3283( C1506 C3283 ) C1543_=_C1927( C1543 C1927 ) C1543_=_C1986( C1543 C1986 ) C1543_=_C2163( C1543 C2163 ) C1543_=_C2181( C1543 C2181 ) C1543_=_C2182( C1543 C2182 ) \nC1543_=_C2183( C1543 C2183 ) C1543_=_C2184( C1543 C2184 ) C1543_=_C2185( C1543 C2185 ) C1543_=_C2186( C1543 C2186 ) C1543_=_C2187( C1543 C2187 ) C1543_=_C2189( C1543 C2189 ) \nC1543_=_C2190( C1543 C2190 ) C1543_=_C2191( C1543 C2191 ) C1543_=_C2192( C1543 C2192 ) C1543_=_C2193( C1543 C2193 ) C1543_=_C2194( C1543 C2194 ) C1543_=_C2195(</w:t>
      </w:r>
    </w:p>
    <w:p>
      <w:pPr>
        <w:pStyle w:val="PreformattedText"/>
        <w:bidi w:val="0"/>
        <w:spacing w:before="0" w:after="0"/>
        <w:jc w:val="left"/>
        <w:rPr/>
      </w:pPr>
      <w:r>
        <w:rPr/>
        <w:t xml:space="preserve"> </w:t>
      </w:r>
      <w:r>
        <w:rPr/>
        <w:t>C1543 C2195 ) \nC1543_=_C2197( C1543 C2197 ) C1543_=_C2198( C1543 C2198 ) C1543_=_C2199( C1543 C2199 ) C1744_=_C1752( C1744 C1752 ) C1744_=_C1806( C1744 C1806 ) C1744_=_C2181( C1744 C2181 ) \nC1744_=_C2219( C1744 C2219 ) C1744_=_C2220( C1744 C2220 ) C1744_=_C2221( C1744 C2221 ) C1744_=_C2222( C1744 C2222 ) C1744_=_C2223( C1744 C2223 ) C1744_=_C2224( C1744 C2224 ) \nC1744_=_C2226( C1744 C2226 ) C1744_=_C2227( C1744 C2227 ) C1744_=_C2229( C1744 C2229 ) C1744_=_C2230( C1744 C2230 ) C1744_=_C2231( C1744 C2231 ) C1744_=_C2232( C1744 C2232 ) \nC1744_=_C2233( C1744 C2233 ) C1744_=_C2234( C1744 C2234 ) C1752_=_C1814( C1752 C1814 ) C1752_=_C2149( C1752 C2149 ) C1752_=_C2226( C1752 C2226 ) C1752_=_C2521( C1752 C2521 ) \nC1752_=_C2587( C1752 C2587 ) C1752_=_C2723( C1752 C2723 ) C1752_=_C2798( C1752 C2798 ) C1752_=_C2916( C1752 C2916 ) C1752_=_C3041( C1752 C3041 ) C1752_=_C3222( C1752 C3222 ) \nC1752_=_C3275( C1752 C3275 ) C1752_=_C3276( C1752 C3276 ) C1752_=_C3277( C1752 C3277 ) C1752_=_C3278( C1752 C3278 ) C1752_=_C3279( C1752 C3279 ) C1752_=_C3280( C1752 C3280 ) \nC1752_=_C3281( C1752 C3281 ) C1752_=_C3282( C1752 C3282 ) C1752_=_C3283( C1752 C3283 ) C1806_=_C1814( C1806 C1814 ) C1806_=_C2181( C1806 C2181 ) C1806_=_C2219( C1806 C2219 ) \nC1806_=_C2220( C1806 C2220 ) C1806_=_C2221( C1806 C2221 ) C1806_=_C2222( C1806 C2222 ) C1806_=_C2223( C1806 C2223 ) C1806_=_C2224( C1806 C2224 ) C1806_=_C2226( C1806 C2226 ) \nC1806_=_C2227( C1806 C2227 ) C1806_=_C2229( C1806 C2229 ) C1806_=_C2230( C1806 C2230 ) C1806_=_C2231( C1806 C2231 ) C1806_=_C2232( C1806 C2232 ) C1806_=_C2233( C1806 C2233 ) \nC1806_=_C2234( C1806 C2234 ) C1814_=_C2149( C1814 C2149 ) C1814_=_C2226( C1814 C2226 ) C1814_=_C2521( C1814 C2521 ) C1814_=_C2587( C1814 C2587 ) C1814_=_C2723( C1814 C2723 ) \nC1814_=_C2798( C1814 C2798 ) C1814_=_C2916( C1814 C2916 ) C1814_=_C3041( C1814 C3041 ) C1814_=_C3222( C1814 C3222 ) C1814_=_C3275( C1814 C3275 ) C1814_=_C3276( C1814 C3276 ) \nC1814_=_C3277( C1814 C3277 ) C1814_=_C3278( C1814 C3278 ) C1814_=_C3279( C1814 C3279 ) C1814_=_C3280( C1814 C3280 ) C1814_=_C3281( C1814 C3281 ) C1814_=_C3282( C1814 C3282 ) \nC1814_=_C3283( C1814 C3283 ) C1927_=_C1986( C1927 C1986 ) C1927_=_C2163( C1927 C2163 ) C1927_=_C2181( C1927 C2181 ) C1927_=_C2182( C1927 C2182 ) C1927_=_C2183( C1927 C2183 ) \nC1927_=_C2184( C1927 C2184 ) C1927_=_C2185( C1927 C2185 ) C1927_=_C2186( C1927 C2186 ) C1927_=_C2187( C1927 C2187 ) C1927_=_C2189( C1927 C2189 ) C1927_=_C2190( C1927 C2190 ) \nC1927_=_C2191( C1927 C2191 ) C1927_=_C2192( C1927 C2192 ) C1927_=_C2193( C1927 C2193 ) C1927_=_C2194( C1927 C2194 ) C1927_=_C2195( C1927 C2195 ) C1927_=_C2197( C1927 C2197 ) \nC1927_=_C2198( C1927 C2198 ) C1927_=_C2199( C1927 C2199 ) C1986_=_C2163( C1986 C2163 ) C1986_=_C2181( C1986 C2181 ) C1986_=_C2182( C1986 C2182 ) C1986_=_C2183( C1986 C2183 ) \nC1986_=_C2184( C1986 C2184 ) C1986_=_C2185( C1986 C2185 ) C1986_=_C2186( C1986 C2186 ) C1986_=_C2187( C1986 C2187 ) C1986_=_C2189( C1986 C2189 ) C1986_=_C2190( C1986 C2190 ) \nC1986_=_C2191( C1986 C2191 ) C1986_=_C2192( C1986 C2192 ) C1986_=_C2193( C1986 C2193 ) C1986_=_C2194( C1986 C2194 ) C1986_=_C2195( C1986 C2195 ) C1986_=_C2197( C1986 C2197 ) \nC1986_=_C2198( C1986 C2198 ) C1986_=_C2199( C1986 C2199 ) C2149_=_C2226( C2149 C2226 ) C2149_=_C2521( C2149 C2521 ) C2149_=_C2587( C2149 C2587 ) C2149_=_C2723( C2149 C2723 ) \nC2149_=_C2798( C2149 C2798 ) C2149_=_C2916( C2149 C2916 ) C2149_=_C3041( C2149 C3041 ) C2149_=_C3222( C2149 C3222 ) C2149_=_C3275( C2149 C3275 ) C2149_=_C3276( C2149 C3276 ) \nC2149_=_C3277( C2149 C3277 ) C2149_=_C3278( C2149 C3278 ) C2149_=_C3279( C2149 C3279 ) C2149_=_C3280( C2149 C3280 ) C2149_=_C3281( C2149 C3281 ) C2149_=_C3282( C2149 C3282 ) \nC2149_=_C3283( C2149 C3283 ) C2163_=_C2181( C2163 C2181 ) C2163_=_C2182( C2163 C2182 ) C2163_=_C2183( C2163 C2183 ) C2163_=_C2184( C2163 C2184 ) C2163_=_C2185( C2163 C2185 ) \nC2163_=_C2186( C2163 C2186 ) C2163_=_C2187( C2163 C2187 ) C2163_=_C2189( C2163 C2189 ) C2163_=_C2190( C2163 C2190 ) C2163_=_C2191( C2163 C2191 ) C2163_=_C2192( C2163 C2192 ) \nC2163_=_C2193( C2163 C2193 ) C2163_=_C2194( C2163 C2194 ) C2163_=_C2195( C2163 C2195 ) C2163_=_C2197( C2163 C2197 ) C2163_=_C2198( C2163 C2198 ) C2163_=_C2199( C2163 C2199 ) \nC2181_=_C2182( C2181 C2182 ) C2181_=_C2183( C2181 C2183 ) C2181_=_C2184( C2181 C2184 ) C2181_=_C2185( C2181 C2185 ) C2181_=_C2186( C2181 C2186 ) C2181_=_C2187( C2181 C2187 ) \nC2181_=_C2189( C2181 C2189 ) C2181_=_C2190( C2181 C2190 ) C2181_=_C2191( C2181 C2191 ) C2181_=_C2192( C2181 C2192 ) C2181_=_C2193( C2181 C2193 ) C2181_=_C2194( C2181 C2194 ) \nC2181_=_C2195( C2181 C2195 ) C2181_=_C2197( C2181 C2197 ) C2181_=_C2198( C2181 C2198 ) C2181_=_C2199( C2181 C2199 ) C2181_=_C2219( C2181 C2219 ) C2181_=_C2220( C2181 C2220 ) \nC2181_=_C2221( C2181 C2221 ) C2181_=_C2222( C2181 C2222 ) C2181_=_C2223( C2181 C2223 ) C2181_=_C2224( C2181 C2224 ) C2181_=_C2226( C2181 C2226 ) C2181_=_C2227( C2181 C2227 ) \nC2181_=_C2229( C2181 C2229 ) C2181_=_C2230( C2181 C2230 ) C2181_=_C2231( C2181 C2231 ) C2181_=_C2232( C2181 C2232 ) C2181_=_C2233( C2181 C2233 ) C2181_=_C2234( C2181 C2234 ) \nC2182_=_C2183( C2182 C2183 ) C2182_=_C2184( C2182 C2184 ) C2182_=_C2185( C2182 C2185 ) C2182_=_C2186( C2182 C2186 ) C2182_=_C2187( C2182 C2187 ) C2182_=_C2189( C2182 C2189 ) \nC2182_=_C2190( C2182 C2190 ) C2182_=_C2191( C2182 C2191 ) C2182_=_C2192( C2182 C2192 ) C2182_=_C2193( C2182 C2193 ) C2182_=_C2194( C2182 C2194 ) C2182_=_C2195( C2182 C2195 ) \nC2182_=_C2197( C2182 C2197 ) C2182_=_C2198( C2182 C2198 ) C2182_=_C2199( C2182 C2199 ) C2183_=_C2184( C2183 C2184 ) C2183_=_C2185( C2183 C2185 ) C2183_=_C2186( C2183 C2186 ) \nC2183_=_C2187( C2183 C2187 ) C2183_=_C2189( C2183 C2189 ) C2183_=_C2190( C2183 C2190 ) C2183_=_C2191( C2183 C2191 ) C2183_=_C2192( C2183 C2192 ) C2183_=_C2193( C2183 C2193 ) \nC2183_=_C2194( C2183 C2194 ) C2183_=_C2195( C2183 C2195 ) C2183_=_C2197( C2183 C2197 ) C2183_=_C2198( C2183 C2198 ) C2183_=_C2199( C2183 C2199 ) C2183_=_C2221( C2183 C2221 ) \nC2183_=_C2721( C2183 C2721 ) C2183_=_C2723( C2183 C2723 ) C2183_=_C2725( C2183 C2725 ) C2183_=_C2736( C2183 C2736 ) C2184_=_C2185( C2184 C2185 ) C2184_=_C2186( C2184 C2186 ) \nC2184_=_C2187( C2184 C2187 ) C2184_=_C2189( C2184 C2189 ) C2184_=_C2190( C2184 C2190 ) C2184_=_C2191( C2184 C2191 ) C2184_=_C2192( C2184 C2192 ) C2184_=_C2193( C2184 C2193 ) \nC2184_=_C2194( C2184 C2194 ) C2184_=_C2195( C2184 C2195 ) C2184_=_C2197( C2184 C2197 ) C2184_=_C2198( C2184 C2198 ) C2184_=_C2199( C2184 C2199 ) C2185_=_C2186( C2185 C2186 ) \nC2185_=_C2187( C2185 C2187 ) C2185_=_C2189( C2185 C2189 ) C2185_=_C2190( C2185 C2190 ) C2185_=_C2191( C2185 C2191 ) C2185_=_C2192( C2185 C2192 ) C2185_=_C2193( C2185 C2193 ) \nC2185_=_C2194( C2185 C2194 ) C2185_=_C2195( C2185 C2195 ) C2185_=_C2197( C2185 C2197 ) C2185_=_C2198( C2185 C2198 ) C2185_=_C2199( C2185 C2199 ) C2186_=_C2187( C2186 C2187 ) \nC2186_=_C2189( C2186 C2189 ) C2186_=_C2190( C2186 C2190 ) C2186_=_C2191( C2186 C2191 ) C2186_=_C2192( C2186 C2192 ) C2186_=_C2193( C2186 C2193 ) C2186_=_C2194( C2186 C2194 ) \nC2186_=_C2195( C2186 C2195 ) C2186_=_C2197( C2186 C2197 ) C2186_=_C2198( C2186 C2198 ) C2186_=_C2199( C2186 C2199 ) C2186_=_C2204( C2186 C2204 ) C2186_=_C2420( C2186 C2420 ) \nC2186_=_C2493( C2186 C2493 ) C2186_=_C2711( C2186 C2711 ) C2186_=_C2721( C2186 C2721 ) C2186_=_C3039( C2186 C3039 ) C2186_=_C3040( C2186 C3040 ) C2186_=_C3041( C2186 C3041 ) \nC2186_=_C3043( C2186 C3043 ) C2186_=_C3044( C2186 C3044 ) C2186_=_C3045( C2186 C3045 ) C2186_=_C3046( C2186 C3046 ) C2186_=_C3047( C2186 C3047 ) C2186_=_C3048( C2186 C3048 ) \nC2186_=_C3049( C2186 C3049 ) C2186_=_C3050( C2186 C3050 ) C2186_=_C3051( C2186 C3051 ) C2187_=_C2189( C2187 C2189 ) C2187_=_C2190( C2187 C2190 ) C2187_=_C2191( C2187 C2191 ) \nC2187_=_C2192( C2187 C2192 ) C2187_=_C2193( C2187 C2193 ) C2187_=_C2194( C2187 C2194 ) C2187_=_C2195( C2187 C2195 ) C2187_=_C2197( C2187 C2197 ) C2187_=_C2198( C2187 C2198 ) \nC2187_=_C2199( C2187 C2199 ) C2189_=_C2190( C2189 C2190 ) C2189_=_C2191( C2189 C2191 ) C2189_=_C2192( C2189 C2192 ) C2189_=_C2193( C2189 C2193 ) C2189_=_C2194( C2189 C2194 ) \nC2189_=_C2195( C2189 C2195 ) C2189_=_C2197( C2189 C2197 ) C2189_=_C2198( C2189 C2198 ) C2189_=_C2199( C2189 C2199 ) C2189_=_C2210( C2189 C2210 ) C2189_=_C2284( C2189 C2284 ) \nC2189_=_C2554( C2189 C2554 ) C2189_=_C2725( C2189 C2725 ) C2189_=_C2821( C2189 C2821 ) C2189_=_C2902( C2189 C2902 ) C2189_=_C3057( C2189 C3057 ) C2189_=_C3198( C2189 C3198 ) \nC2189_=_C3277( C2189 C3277 ) C2189_=_C3450( C2189 C3450 ) C2189_=_C3475( C2189 C3475 ) C2189_=_C3476( C2189 C3476 ) C2189_=_C3477( C2189 C3477 ) C2189_=_C3478( C2189 C3478 ) \nC2189_=_C3479( C2189 C3479 ) C2189_=_C3480( C2189 C3480 ) C2189_=_C3481( C2189 C3481 ) C2189_=_C3482( C2189 C3482 ) C2189_=_C3483( C2189 C3483 ) C2189_=_C3484( C2189 C3484 ) \nC2189_=_C3485( C2189 C3485 ) C2190_=_C2191( C2190 C2191 ) C2190_=_C2192( C2190 C2192 ) C2190_=_C2193( C2190 C2193 ) C2190_=_C2194( C2190 C2194 ) C2190_=_C2195( C2190 C2195 ) \nC2190_=_C2197( C2190 C2197 ) C2190_=_C2198( C2190 C2198 ) C2190_=_C2199( C2190 C2199 ) C2190_=_C2229( C2190 C2229 ) C2190_=_C3043( C2190 C3043 ) C2190_=_C3278( C2190 C3278 ) \nC2190_=_C3475( C2190 C3475 ) C2190_=_C3562( C2190 C3562 ) C2191_=_C2192( C2191 C2192 ) C2191_=_C2193( C2191 C2193 ) C2191_=_C2194( C2191 C2194 ) C2191_=_C2195( C2191 C2195 ) \nC2191_=_C2197( C2191 C2197 ) C2191_=_C2198( C2191 C2198 ) C2191_=_C2199( C2191 C2199 ) C2192_=_C2193( C2192 C2193 ) C2192_=_C2194( C2192 C2194 ) C2192_=_C2195( C2192 C2195 ) \nC2192_=_C2197( C2192 C2197 ) C2192_=_C2198( C2192 C2198 ) C2192_=_C2199( C2192 C2199 ) C2193_=_C2194( C2193 C2194 ) C2193_=_C2195( C2193 C2195 ) C2193_=_C2197( C2193 C2197 ) \nC2193_=_C2198( C2193 C2198 ) C2193_=_C2199( C2193 C2199 ) C2193_=_C2231( C2193 C2231 ) C2193_=_C3045( C2193 C3045 ) C2193_=_C3281( C2193 C3281 ) C2193_=_C3477( C2193 C3477 ) \nC2193_=_C3724( C2193 C3724 )</w:t>
      </w:r>
    </w:p>
    <w:p>
      <w:pPr>
        <w:pStyle w:val="PreformattedText"/>
        <w:bidi w:val="0"/>
        <w:spacing w:before="0" w:after="0"/>
        <w:jc w:val="left"/>
        <w:rPr/>
      </w:pPr>
      <w:r>
        <w:rPr/>
        <w:t xml:space="preserve"> </w:t>
      </w:r>
      <w:r>
        <w:rPr/>
        <w:t>C2194_=_C2195( C2194 C2195 ) C2194_=_C2197( C2194 C2197 ) C2194_=_C2198( C2194 C2198 ) C2194_=_C2199( C2194 C2199 ) C2195_=_C2197( C2195 C2197 ) \nC2195_=_C2198( C2195 C2198 ) C2195_=_C2199( C2195 C2199 ) C2197_=_C2198( C2197 C2198 ) C2197_=_C2199( C2197 C2199 ) C2197_=_C3485( C2197 C3485 ) C2198_=_C2199( C2198 C2199 ) \nC2204_=_C2210( C2204 C2210 ) C2204_=_C2420( C2204 C2420 ) C2204_=_C2493( C2204 C2493 ) C2204_=_C2711( C2204 C2711 ) C2204_=_C2721( C2204 C2721 ) C2204_=_C3039( C2204 C3039 ) \nC2204_=_C3040( C2204 C3040 ) C2204_=_C3041( C2204 C3041 ) C2204_=_C3043( C2204 C3043 ) C2204_=_C3044( C2204 C3044 ) C2204_=_C3045( C2204 C3045 ) C2204_=_C3046( C2204 C3046 ) \nC2204_=_C3047( C2204 C3047 ) C2204_=_C3048( C2204 C3048 ) C2204_=_C3049( C2204 C3049 ) C2204_=_C3050( C2204 C3050 ) C2204_=_C3051( C2204 C3051 ) C2210_=_C2284( C2210 C2284 ) \nC2210_=_C2554( C2210 C2554 ) C2210_=_C2725( C2210 C2725 ) C2210_=_C2821( C2210 C2821 ) C2210_=_C2902( C2210 C2902 ) C2210_=_C3057( C2210 C3057 ) C2210_=_C3198( C2210 C3198 ) \nC2210_=_C3277( C2210 C3277 ) C2210_=_C3450( C2210 C3450 ) C2210_=_C3475( C2210 C3475 ) C2210_=_C3476( C2210 C3476 ) C2210_=_C3477( C2210 C3477 ) C2210_=_C3478( C2210 C3478 ) \nC2210_=_C3479( C2210 C3479 ) C2210_=_C3480( C2210 C3480 ) C2210_=_C3481( C2210 C3481 ) C2210_=_C3482( C2210 C3482 ) C2210_=_C3483( C2210 C3483 ) C2210_=_C3484( C2210 C3484 ) \nC2210_=_C3485( C2210 C3485 ) C2219_=_C2220( C2219 C2220 ) C2219_=_C2221( C2219 C2221 ) C2219_=_C2222( C2219 C2222 ) C2219_=_C2223( C2219 C2223 ) C2219_=_C2224( C2219 C2224 ) \nC2219_=_C2226( C2219 C2226 ) C2219_=_C2227( C2219 C2227 ) C2219_=_C2229( C2219 C2229 ) C2219_=_C2230( C2219 C2230 ) C2219_=_C2231( C2219 C2231 ) C2219_=_C2232( C2219 C2232 ) \nC2219_=_C2233( C2219 C2233 ) C2219_=_C2234( C2219 C2234 ) C2220_=_C2221( C2220 C2221 ) C2220_=_C2222( C2220 C2222 ) C2220_=_C2223( C2220 C2223 ) C2220_=_C2224( C2220 C2224 ) \nC2220_=_C2226( C2220 C2226 ) C2220_=_C2227( C2220 C2227 ) C2220_=_C2229( C2220 C2229 ) C2220_=_C2230( C2220 C2230 ) C2220_=_C2231( C2220 C2231 ) C2220_=_C2232( C2220 C2232 ) \nC2220_=_C2233( C2220 C2233 ) C2220_=_C2234( C2220 C2234 ) C2220_=_C2587( C2220 C2587 ) C2221_=_C2222( C2221 C2222 ) C2221_=_C2223( C2221 C2223 ) C2221_=_C2224( C2221 C2224 ) \nC2221_=_C2226( C2221 C2226 ) C2221_=_C2227( C2221 C2227 ) C2221_=_C2229( C2221 C2229 ) C2221_=_C2230( C2221 C2230 ) C2221_=_C2231( C2221 C2231 ) C2221_=_C2232( C2221 C2232 ) \nC2221_=_C2233( C2221 C2233 ) C2221_=_C2234( C2221 C2234 ) C2221_=_C2721( C2221 C2721 ) C2221_=_C2723( C2221 C2723 ) C2221_=_C2725( C2221 C2725 ) C2221_=_C2736( C2221 C2736 ) \nC2222_=_C2223( C2222 C2223 ) C2222_=_C2224( C2222 C2224 ) C2222_=_C2226( C2222 C2226 ) C2222_=_C2227( C2222 C2227 ) C2222_=_C2229( C2222 C2229 ) C2222_=_C2230( C2222 C2230 ) \nC2222_=_C2231( C2222 C2231 ) C2222_=_C2232( C2222 C2232 ) C2222_=_C2233( C2222 C2233 ) C2222_=_C2234( C2222 C2234 ) C2222_=_C2798( C2222 C2798 ) C2223_=_C2224( C2223 C2224 ) \nC2223_=_C2226( C2223 C2226 ) C2223_=_C2227( C2223 C2227 ) C2223_=_C2229( C2223 C2229 ) C2223_=_C2230( C2223 C2230 ) C2223_=_C2231( C2223 C2231 ) C2223_=_C2232( C2223 C2232 ) \nC2223_=_C2233( C2223 C2233 ) C2223_=_C2234( C2223 C2234 ) C2223_=_C2916( C2223 C2916 ) C2224_=_C2226( C2224 C2226 ) C2224_=_C2227( C2224 C2227 ) C2224_=_C2229( C2224 C2229 ) \nC2224_=_C2230( C2224 C2230 ) C2224_=_C2231( C2224 C2231 ) C2224_=_C2232( C2224 C2232 ) C2224_=_C2233( C2224 C2233 ) C2224_=_C2234( C2224 C2234 ) C2226_=_C2227( C2226 C2227 ) \nC2226_=_C2229( C2226 C2229 ) C2226_=_C2230( C2226 C2230 ) C2226_=_C2231( C2226 C2231 ) C2226_=_C2232( C2226 C2232 ) C2226_=_C2233( C2226 C2233 ) C2226_=_C2234( C2226 C2234 ) \nC2226_=_C2521( C2226 C2521 ) C2226_=_C2587( C2226 C2587 ) C2226_=_C2723( C2226 C2723 ) C2226_=_C2798( C2226 C2798 ) C2226_=_C2916( C2226 C2916 ) C2226_=_C3041( C2226 C3041 ) \nC2226_=_C3222( C2226 C3222 ) C2226_=_C3275( C2226 C3275 ) C2226_=_C3276( C2226 C3276 ) C2226_=_C3277( C2226 C3277 ) C2226_=_C3278( C2226 C3278 ) C2226_=_C3279( C2226 C3279 ) \nC2226_=_C3280( C2226 C3280 ) C2226_=_C3281( C2226 C3281 ) C2226_=_C3282( C2226 C3282 ) C2226_=_C3283( C2226 C3283 ) C2227_=_C2229( C2227 C2229 ) C2227_=_C2230( C2227 C2230 ) \nC2227_=_C2231( C2227 C2231 ) C2227_=_C2232( C2227 C2232 ) C2227_=_C2233( C2227 C2233 ) C2227_=_C2234( C2227 C2234 ) C2227_=_C3276( C2227 C3276 ) C2227_=_C3439( C2227 C3439 ) \nC2229_=_C2230( C2229 C2230 ) C2229_=_C2231( C2229 C2231 ) C2229_=_C2232( C2229 C2232 ) C2229_=_C2233( C2229 C2233 ) C2229_=_C2234( C2229 C2234 ) C2229_=_C3043( C2229 C3043 ) \nC2229_=_C3278( C2229 C3278 ) C2229_=_C3475( C2229 C3475 ) C2229_=_C3562( C2229 C3562 ) C2230_=_C2231( C2230 C2231 ) C2230_=_C2232( C2230 C2232 ) C2230_=_C2233( C2230 C2233 ) \nC2230_=_C2234( C2230 C2234 ) C2230_=_C3280( C2230 C3280 ) C2231_=_C2232( C2231 C2232 ) C2231_=_C2233( C2231 C2233 ) C2231_=_C2234( C2231 C2234 ) C2231_=_C3045( C2231 C3045 ) \nC2231_=_C3281( C2231 C3281 ) C2231_=_C3477( C2231 C3477 ) C2231_=_C3724( C2231 C3724 ) C2232_=_C2233( C2232 C2233 ) C2232_=_C2234( C2232 C2234 ) C2233_=_C2234( C2233 C2234 ) \nC2233_=_C2361( C2233 C2361 ) C2233_=_C2736( C2233 C2736 ) C2233_=_C3050( C2233 C3050 ) C2233_=_C3192( C2233 C3192 ) C2233_=_C3260( C2233 C3260 ) C2233_=_C3331( C2233 C3331 ) \nC2233_=_C3360( C2233 C3360 ) C2233_=_C3411( C2233 C3411 ) C2233_=_C3432( C2233 C3432 ) C2233_=_C3439( C2233 C3439 ) C2233_=_C3481( C2233 C3481 ) C2233_=_C3562( C2233 C3562 ) \nC2233_=_C3724( C2233 C3724 ) C2233_=_C3736( C2233 C3736 ) C2233_=_C3846( C2233 C3846 ) C2233_=_C3994( C2233 C3994 ) C2233_=_C4016( C2233 C4016 ) C2233_=_C4028( C2233 C4028 ) \nC2233_=_C4063( C2233 C4063 ) C2233_=_C4064( C2233 C4064 ) C2233_=_C4065( C2233 C4065 ) C2234_=_C4065( C2234 C4065 ) C2284_=_C2554( C2284 C2554 ) C2284_=_C2725( C2284 C2725 ) \nC2284_=_C2821( C2284 C2821 ) C2284_=_C2902( C2284 C2902 ) C2284_=_C3057( C2284 C3057 ) C2284_=_C3198( C2284 C3198 ) C2284_=_C3277( C2284 C3277 ) C2284_=_C3450( C2284 C3450 ) \nC2284_=_C3475( C2284 C3475 ) C2284_=_C3476( C2284 C3476 ) C2284_=_C3477( C2284 C3477 ) C2284_=_C3478( C2284 C3478 ) C2284_=_C3479( C2284 C3479 ) C2284_=_C3480( C2284 C3480 ) \nC2284_=_C3481( C2284 C3481 ) C2284_=_C3482( C2284 C3482 ) C2284_=_C3483( C2284 C3483 ) C2284_=_C3484( C2284 C3484 ) C2284_=_C3485( C2284 C3485 ) C2361_=_C2736( C2361 C2736 ) \nC2361_=_C3050( C2361 C3050 ) C2361_=_C3192( C2361 C3192 ) C2361_=_C3260( C2361 C3260 ) C2361_=_C3331( C2361 C3331 ) C2361_=_C3360( C2361 C3360 ) C2361_=_C3411( C2361 C3411 ) \nC2361_=_C3432( C2361 C3432 ) C2361_=_C3439( C2361 C3439 ) C2361_=_C3481( C2361 C3481 ) C2361_=_C3562( C2361 C3562 ) C2361_=_C3724( C2361 C3724 ) C2361_=_C3736( C2361 C3736 ) \nC2361_=_C3846( C2361 C3846 ) C2361_=_C3994( C2361 C3994 ) C2361_=_C4016( C2361 C4016 ) C2361_=_C4028( C2361 C4028 ) C2361_=_C4063( C2361 C4063 ) C2361_=_C4064( C2361 C4064 ) \nC2361_=_C4065( C2361 C4065 ) C2420_=_C2493( C2420 C2493 ) C2420_=_C2711( C2420 C2711 ) C2420_=_C2721( C2420 C2721 ) C2420_=_C3039( C2420 C3039 ) C2420_=_C3040( C2420 C3040 ) \nC2420_=_C3041( C2420 C3041 ) C2420_=_C3043( C2420 C3043 ) C2420_=_C3044( C2420 C3044 ) C2420_=_C3045( C2420 C3045 ) C2420_=_C3046( C2420 C3046 ) C2420_=_C3047( C2420 C3047 ) \nC2420_=_C3048( C2420 C3048 ) C2420_=_C3049( C2420 C3049 ) C2420_=_C3050( C2420 C3050 ) C2420_=_C3051( C2420 C3051 ) C2493_=_C2711( C2493 C2711 ) C2493_=_C2721( C2493 C2721 ) \nC2493_=_C3039( C2493 C3039 ) C2493_=_C3040( C2493 C3040 ) C2493_=_C3041( C2493 C3041 ) C2493_=_C3043( C2493 C3043 ) C2493_=_C3044( C2493 C3044 ) C2493_=_C3045( C2493 C3045 ) \nC2493_=_C3046( C2493 C3046 ) C2493_=_C3047( C2493 C3047 ) C2493_=_C3048( C2493 C3048 ) C2493_=_C3049( C2493 C3049 ) C2493_=_C3050( C2493 C3050 ) C2493_=_C3051( C2493 C3051 ) \nC2521_=_C2587( C2521 C2587 ) C2521_=_C2723( C2521 C2723 ) C2521_=_C2798( C2521 C2798 ) C2521_=_C2916( C2521 C2916 ) C2521_=_C3041( C2521 C3041 ) C2521_=_C3222( C2521 C3222 ) \nC2521_=_C3275( C2521 C3275 ) C2521_=_C3276( C2521 C3276 ) C2521_=_C3277( C2521 C3277 ) C2521_=_C3278( C2521 C3278 ) C2521_=_C3279( C2521 C3279 ) C2521_=_C3280( C2521 C3280 ) \nC2521_=_C3281( C2521 C3281 ) C2521_=_C3282( C2521 C3282 ) C2521_=_C3283( C2521 C3283 ) C2554_=_C2725( C2554 C2725 ) C2554_=_C2821( C2554 C2821 ) C2554_=_C2902( C2554 C2902 ) \nC2554_=_C3057( C2554 C3057 ) C2554_=_C3198( C2554 C3198 ) C2554_=_C3277( C2554 C3277 ) C2554_=_C3450( C2554 C3450 ) C2554_=_C3475( C2554 C3475 ) C2554_=_C3476( C2554 C3476 ) \nC2554_=_C3477( C2554 C3477 ) C2554_=_C3478( C2554 C3478 ) C2554_=_C3479( C2554 C3479 ) C2554_=_C3480( C2554 C3480 ) C2554_=_C3481( C2554 C3481 ) C2554_=_C3482( C2554 C3482 ) \nC2554_=_C3483( C2554 C3483 ) C2554_=_C3484( C2554 C3484 ) C2554_=_C3485( C2554 C3485 ) C2587_=_C2723( C2587 C2723 ) C2587_=_C2798( C2587 C2798 ) C2587_=_C2916( C2587 C2916 ) \nC2587_=_C3041( C2587 C3041 ) C2587_=_C3222( C2587 C3222 ) C2587_=_C3275( C2587 C3275 ) C2587_=_C3276( C2587 C3276 ) C2587_=_C3277( C2587 C3277 ) C2587_=_C3278( C2587 C3278 ) \nC2587_=_C3279( C2587 C3279 ) C2587_=_C3280( C2587 C3280 ) C2587_=_C3281( C2587 C3281 ) C2587_=_C3282( C2587 C3282 ) C2587_=_C3283( C2587 C3283 ) C2711_=_C2721( C2711 C2721 ) \nC2711_=_C3039( C2711 C3039 ) C2711_=_C3040( C2711 C3040 ) C2711_=_C3041( C2711 C3041 ) C2711_=_C3043( C2711 C3043 ) C2711_=_C3044( C2711 C3044 ) C2711_=_C3045( C2711 C3045 ) \nC2711_=_C3046( C2711 C3046 ) C2711_=_C3047( C2711 C3047 ) C2711_=_C3048( C2711 C3048 ) C2711_=_C3049( C2711 C3049 ) C2711_=_C3050( C2711 C3050 ) C2711_=_C3051( C2711 C3051 ) \nC2721_=_C2723( C2721 C2723 ) C2721_=_C2725( C2721 C2725 ) C2721_=_C2736( C2721 C2736 ) C2721_=_C3039( C2721 C3039 ) C2721_=_C3040( C2721 C3040 ) C2721_=_C3041( C2721 C3041 ) \nC2721_=_C3043( C2721 C3043 ) C2721_=_C3044( C2721 C3044 ) C2721_=_C3045( C2721 C3045 ) C2721_=_C3046( C2721 C3046 ) C2721_=_C3047( C2721 C3047 ) C2721_=_C3048( C2721 C3048 ) \nC2721_=_C3049( C2721 C3049 ) C2721_=_C3050( C2721 C3050 ) C2721_=_C3051(</w:t>
      </w:r>
    </w:p>
    <w:p>
      <w:pPr>
        <w:pStyle w:val="PreformattedText"/>
        <w:bidi w:val="0"/>
        <w:spacing w:before="0" w:after="0"/>
        <w:jc w:val="left"/>
        <w:rPr/>
      </w:pPr>
      <w:r>
        <w:rPr/>
        <w:t xml:space="preserve"> </w:t>
      </w:r>
      <w:r>
        <w:rPr/>
        <w:t>C2721 C3051 ) C2723_=_C2725( C2723 C2725 ) C2723_=_C2736( C2723 C2736 ) C2723_=_C2798( C2723 C2798 ) \nC2723_=_C2916( C2723 C2916 ) C2723_=_C3041( C2723 C3041 ) C2723_=_C3222( C2723 C3222 ) C2723_=_C3275( C2723 C3275 ) C2723_=_C3276( C2723 C3276 ) C2723_=_C3277( C2723 C3277 ) \nC2723_=_C3278( C2723 C3278 ) C2723_=_C3279( C2723 C3279 ) C2723_=_C3280( C2723 C3280 ) C2723_=_C3281( C2723 C3281 ) C2723_=_C3282( C2723 C3282 ) C2723_=_C3283( C2723 C3283 ) \nC2725_=_C2736( C2725 C2736 ) C2725_=_C2821( C2725 C2821 ) C2725_=_C2902( C2725 C2902 ) C2725_=_C3057( C2725 C3057 ) C2725_=_C3198( C2725 C3198 ) C2725_=_C3277( C2725 C3277 ) \nC2725_=_C3450( C2725 C3450 ) C2725_=_C3475( C2725 C3475 ) C2725_=_C3476( C2725 C3476 ) C2725_=_C3477( C2725 C3477 ) C2725_=_C3478( C2725 C3478 ) C2725_=_C3479( C2725 C3479 ) \nC2725_=_C3480( C2725 C3480 ) C2725_=_C3481( C2725 C3481 ) C2725_=_C3482( C2725 C3482 ) C2725_=_C3483( C2725 C3483 ) C2725_=_C3484( C2725 C3484 ) C2725_=_C3485( C2725 C3485 ) \nC2736_=_C3050( C2736 C3050 ) C2736_=_C3192( C2736 C3192 ) C2736_=_C3260( C2736 C3260 ) C2736_=_C3331( C2736 C3331 ) C2736_=_C3360( C2736 C3360 ) C2736_=_C3411( C2736 C3411 ) \nC2736_=_C3432( C2736 C3432 ) C2736_=_C3439( C2736 C3439 ) C2736_=_C3481( C2736 C3481 ) C2736_=_C3562( C2736 C3562 ) C2736_=_C3724( C2736 C3724 ) C2736_=_C3736( C2736 C3736 ) \nC2736_=_C3846( C2736 C3846 ) C2736_=_C3994( C2736 C3994 ) C2736_=_C4016( C2736 C4016 ) C2736_=_C4028( C2736 C4028 ) C2736_=_C4063( C2736 C4063 ) C2736_=_C4064( C2736 C4064 ) \nC2736_=_C4065( C2736 C4065 ) C2798_=_C2916( C2798 C2916 ) C2798_=_C3041( C2798 C3041 ) C2798_=_C3222( C2798 C3222 ) C2798_=_C3275( C2798 C3275 ) C2798_=_C3276( C2798 C3276 ) \nC2798_=_C3277( C2798 C3277 ) C2798_=_C3278( C2798 C3278 ) C2798_=_C3279( C2798 C3279 ) C2798_=_C3280( C2798 C3280 ) C2798_=_C3281( C2798 C3281 ) C2798_=_C3282( C2798 C3282 ) \nC2798_=_C3283( C2798 C3283 ) C2821_=_C2902( C2821 C2902 ) C2821_=_C3057( C2821 C3057 ) C2821_=_C3198( C2821 C3198 ) C2821_=_C3277( C2821 C3277 ) C2821_=_C3450( C2821 C3450 ) \nC2821_=_C3475( C2821 C3475 ) C2821_=_C3476( C2821 C3476 ) C2821_=_C3477( C2821 C3477 ) C2821_=_C3478( C2821 C3478 ) C2821_=_C3479( C2821 C3479 ) C2821_=_C3480( C2821 C3480 ) \nC2821_=_C3481( C2821 C3481 ) C2821_=_C3482( C2821 C3482 ) C2821_=_C3483( C2821 C3483 ) C2821_=_C3484( C2821 C3484 ) C2821_=_C3485( C2821 C3485 ) C2902_=_C3057( C2902 C3057 ) \nC2902_=_C3198( C2902 C3198 ) C2902_=_C3277( C2902 C3277 ) C2902_=_C3450( C2902 C3450 ) C2902_=_C3475( C2902 C3475 ) C2902_=_C3476( C2902 C3476 ) C2902_=_C3477( C2902 C3477 ) \nC2902_=_C3478( C2902 C3478 ) C2902_=_C3479( C2902 C3479 ) C2902_=_C3480( C2902 C3480 ) C2902_=_C3481( C2902 C3481 ) C2902_=_C3482( C2902 C3482 ) C2902_=_C3483( C2902 C3483 ) \nC2902_=_C3484( C2902 C3484 ) C2902_=_C3485( C2902 C3485 ) C2916_=_C3041( C2916 C3041 ) C2916_=_C3222( C2916 C3222 ) C2916_=_C3275( C2916 C3275 ) C2916_=_C3276( C2916 C3276 ) \nC2916_=_C3277( C2916 C3277 ) C2916_=_C3278( C2916 C3278 ) C2916_=_C3279( C2916 C3279 ) C2916_=_C3280( C2916 C3280 ) C2916_=_C3281( C2916 C3281 ) C2916_=_C3282( C2916 C3282 ) \nC2916_=_C3283( C2916 C3283 ) C3039_=_C3040( C3039 C3040 ) C3039_=_C3041( C3039 C3041 ) C3039_=_C3043( C3039 C3043 ) C3039_=_C3044( C3039 C3044 ) C3039_=_C3045( C3039 C3045 ) \nC3039_=_C3046( C3039 C3046 ) C3039_=_C3047( C3039 C3047 ) C3039_=_C3048( C3039 C3048 ) C3039_=_C3049( C3039 C3049 ) C3039_=_C3050( C3039 C3050 ) C3039_=_C3051( C3039 C3051 ) \nC3040_=_C3041( C3040 C3041 ) C3040_=_C3043( C3040 C3043 ) C3040_=_C3044( C3040 C3044 ) C3040_=_C3045( C3040 C3045 ) C3040_=_C3046( C3040 C3046 ) C3040_=_C3047( C3040 C3047 ) \nC3040_=_C3048( C3040 C3048 ) C3040_=_C3049( C3040 C3049 ) C3040_=_C3050( C3040 C3050 ) C3040_=_C3051( C3040 C3051 ) C3040_=_C3260( C3040 C3260 ) C3041_=_C3043( C3041 C3043 ) \nC3041_=_C3044( C3041 C3044 ) C3041_=_C3045( C3041 C3045 ) C3041_=_C3046( C3041 C3046 ) C3041_=_C3047( C3041 C3047 ) C3041_=_C3048( C3041 C3048 ) C3041_=_C3049( C3041 C3049 ) \nC3041_=_C3050( C3041 C3050 ) C3041_=_C3051( C3041 C3051 ) C3041_=_C3222( C3041 C3222 ) C3041_=_C3275( C3041 C3275 ) C3041_=_C3276( C3041 C3276 ) C3041_=_C3277( C3041 C3277 ) \nC3041_=_C3278( C3041 C3278 ) C3041_=_C3279( C3041 C3279 ) C3041_=_C3280( C3041 C3280 ) C3041_=_C3281( C3041 C3281 ) C3041_=_C3282( C3041 C3282 ) C3041_=_C3283( C3041 C3283 ) \nC3043_=_C3044( C3043 C3044 ) C3043_=_C3045( C3043 C3045 ) C3043_=_C3046( C3043 C3046 ) C3043_=_C3047( C3043 C3047 ) C3043_=_C3048( C3043 C3048 ) C3043_=_C3049( C3043 C3049 ) \nC3043_=_C3050( C3043 C3050 ) C3043_=_C3051( C3043 C3051 ) C3043_=_C3278( C3043 C3278 ) C3043_=_C3475( C3043 C3475 ) C3043_=_C3562( C3043 C3562 ) C3044_=_C3045( C3044 C3045 ) \nC3044_=_C3046( C3044 C3046 ) C3044_=_C3047( C3044 C3047 ) C3044_=_C3048( C3044 C3048 ) C3044_=_C3049( C3044 C3049 ) C3044_=_C3050( C3044 C3050 ) C3044_=_C3051( C3044 C3051 ) \nC3045_=_C3046( C3045 C3046 ) C3045_=_C3047( C3045 C3047 ) C3045_=_C3048( C3045 C3048 ) C3045_=_C3049( C3045 C3049 ) C3045_=_C3050( C3045 C3050 ) C3045_=_C3051( C3045 C3051 ) \nC3045_=_C3281( C3045 C3281 ) C3045_=_C3477( C3045 C3477 ) C3045_=_C3724( C3045 C3724 ) C3046_=_C3047( C3046 C3047 ) C3046_=_C3048( C3046 C3048 ) C3046_=_C3049( C3046 C3049 ) \nC3046_=_C3050( C3046 C3050 ) C3046_=_C3051( C3046 C3051 ) C3047_=_C3048( C3047 C3048 ) C3047_=_C3049( C3047 C3049 ) C3047_=_C3050( C3047 C3050 ) C3047_=_C3051( C3047 C3051 ) \nC3048_=_C3049( C3048 C3049 ) C3048_=_C3050( C3048 C3050 ) C3048_=_C3051( C3048 C3051 ) C3049_=_C3050( C3049 C3050 ) C3049_=_C3051( C3049 C3051 ) C3050_=_C3051( C3050 C3051 ) \nC3050_=_C3192( C3050 C3192 ) C3050_=_C3260( C3050 C3260 ) C3050_=_C3331( C3050 C3331 ) C3050_=_C3360( C3050 C3360 ) C3050_=_C3411( C3050 C3411 ) C3050_=_C3432( C3050 C3432 ) \nC3050_=_C3439( C3050 C3439 ) C3050_=_C3481( C3050 C3481 ) C3050_=_C3562( C3050 C3562 ) C3050_=_C3724( C3050 C3724 ) C3050_=_C3736( C3050 C3736 ) C3050_=_C3846( C3050 C3846 ) \nC3050_=_C3994( C3050 C3994 ) C3050_=_C4016( C3050 C4016 ) C3050_=_C4028( C3050 C4028 ) C3050_=_C4063( C3050 C4063 ) C3050_=_C4064( C3050 C4064 ) C3050_=_C4065( C3050 C4065 ) \nC3057_=_C3198( C3057 C3198 ) C3057_=_C3277( C3057 C3277 ) C3057_=_C3450( C3057 C3450 ) C3057_=_C3475( C3057 C3475 ) C3057_=_C3476( C3057 C3476 ) C3057_=_C3477( C3057 C3477 ) \nC3057_=_C3478( C3057 C3478 ) C3057_=_C3479( C3057 C3479 ) C3057_=_C3480( C3057 C3480 ) C3057_=_C3481( C3057 C3481 ) C3057_=_C3482( C3057 C3482 ) C3057_=_C3483( C3057 C3483 ) \nC3057_=_C3484( C3057 C3484 ) C3057_=_C3485( C3057 C3485 ) C3192_=_C3260( C3192 C3260 ) C3192_=_C3331( C3192 C3331 ) C3192_=_C3360( C3192 C3360 ) C3192_=_C3411( C3192 C3411 ) \nC3192_=_C3432( C3192 C3432 ) C3192_=_C3439( C3192 C3439 ) C3192_=_C3481( C3192 C3481 ) C3192_=_C3562( C3192 C3562 ) C3192_=_C3724( C3192 C3724 ) C3192_=_C3736( C3192 C3736 ) \nC3192_=_C3846( C3192 C3846 ) C3192_=_C3994( C3192 C3994 ) C3192_=_C4016( C3192 C4016 ) C3192_=_C4028( C3192 C4028 ) C3192_=_C4063( C3192 C4063 ) C3192_=_C4064( C3192 C4064 ) \nC3192_=_C4065( C3192 C4065 ) C3198_=_C3277( C3198 C3277 ) C3198_=_C3450( C3198 C3450 ) C3198_=_C3475( C3198 C3475 ) C3198_=_C3476( C3198 C3476 ) C3198_=_C3477( C3198 C3477 ) \nC3198_=_C3478( C3198 C3478 ) C3198_=_C3479( C3198 C3479 ) C3198_=_C3480( C3198 C3480 ) C3198_=_C3481( C3198 C3481 ) C3198_=_C3482( C3198 C3482 ) C3198_=_C3483( C3198 C3483 ) \nC3198_=_C3484( C3198 C3484 ) C3198_=_C3485( C3198 C3485 ) C3222_=_C3275( C3222 C3275 ) C3222_=_C3276( C3222 C3276 ) C3222_=_C3277( C3222 C3277 ) C3222_=_C3278( C3222 C3278 ) \nC3222_=_C3279( C3222 C3279 ) C3222_=_C3280( C3222 C3280 ) C3222_=_C3281( C3222 C3281 ) C3222_=_C3282( C3222 C3282 ) C3222_=_C3283( C3222 C3283 ) C3260_=_C3331( C3260 C3331 ) \nC3260_=_C3360( C3260 C3360 ) C3260_=_C3411( C3260 C3411 ) C3260_=_C3432( C3260 C3432 ) C3260_=_C3439( C3260 C3439 ) C3260_=_C3481( C3260 C3481 ) C3260_=_C3562( C3260 C3562 ) \nC3260_=_C3724( C3260 C3724 ) C3260_=_C3736( C3260 C3736 ) C3260_=_C3846( C3260 C3846 ) C3260_=_C3994( C3260 C3994 ) C3260_=_C4016( C3260 C4016 ) C3260_=_C4028( C3260 C4028 ) \nC3260_=_C4063( C3260 C4063 ) C3260_=_C4064( C3260 C4064 ) C3260_=_C4065( C3260 C4065 ) C3275_=_C3276( C3275 C3276 ) C3275_=_C3277( C3275 C3277 ) C3275_=_C3278( C3275 C3278 ) \nC3275_=_C3279( C3275 C3279 ) C3275_=_C3280( C3275 C3280 ) C3275_=_C3281( C3275 C3281 ) C3275_=_C3282( C3275 C3282 ) C3275_=_C3283( C3275 C3283 ) C3276_=_C3277( C3276 C3277 ) \nC3276_=_C3278( C3276 C3278 ) C3276_=_C3279( C3276 C3279 ) C3276_=_C3280( C3276 C3280 ) C3276_=_C3281( C3276 C3281 ) C3276_=_C3282( C3276 C3282 ) C3276_=_C3283( C3276 C3283 ) \nC3276_=_C3439( C3276 C3439 ) C3277_=_C3278( C3277 C3278 ) C3277_=_C3279( C3277 C3279 ) C3277_=_C3280( C3277 C3280 ) C3277_=_C3281( C3277 C3281 ) C3277_=_C3282( C3277 C3282 ) \nC3277_=_C3283( C3277 C3283 ) C3277_=_C3450( C3277 C3450 ) C3277_=_C3475( C3277 C3475 ) C3277_=_C3476( C3277 C3476 ) C3277_=_C3477( C3277 C3477 ) C3277_=_C3478( C3277 C3478 ) \nC3277_=_C3479( C3277 C3479 ) C3277_=_C3480( C3277 C3480 ) C3277_=_C3481( C3277 C3481 ) C3277_=_C3482( C3277 C3482 ) C3277_=_C3483( C3277 C3483 ) C3277_=_C3484( C3277 C3484 ) \nC3277_=_C3485( C3277 C3485 ) C3278_=_C3279( C3278 C3279 ) C3278_=_C3280( C3278 C3280 ) C3278_=_C3281( C3278 C3281 ) C3278_=_C3282( C3278 C3282 ) C3278_=_C3283( C3278 C3283 ) \nC3278_=_C3475( C3278 C3475 ) C3278_=_C3562( C3278 C3562 ) C3279_=_C3280( C3279 C3280 ) C3279_=_C3281( C3279 C3281 ) C3279_=_C3282( C3279 C3282 ) C3279_=_C3283( C3279 C3283 ) \nC3280_=_C3281( C3280 C3281 ) C3280_=_C3282( C3280 C3282 ) C3280_=_C3283( C3280 C3283 ) C3281_=_C3282( C3281 C3282 ) C3281_=_C3283( C3281 C3283 ) C3281_=_C3477( C3281 C3477 ) \nC3281_=_C3724( C3281 C3724 ) C3282_=_C3283( C3282 C3283 ) C3283_=_C4016( C3283 C4016 ) C3331_=_C3360( C3331 C3360 ) C3331_=_C3411( C3331 C3411 ) C3331_=_C3432( C3331 C3432 ) \nC3331_=_C3439( C3331 C3439 ) C3331_=_C3481( C3331 C3481 ) C3331_=_C3562( C3331 C3562 ) C3331_=_C3724( C3331 C3724 ) C3331_=_C3736(</w:t>
      </w:r>
    </w:p>
    <w:p>
      <w:pPr>
        <w:pStyle w:val="PreformattedText"/>
        <w:bidi w:val="0"/>
        <w:spacing w:before="0" w:after="0"/>
        <w:jc w:val="left"/>
        <w:rPr/>
      </w:pPr>
      <w:r>
        <w:rPr/>
        <w:t xml:space="preserve"> </w:t>
      </w:r>
      <w:r>
        <w:rPr/>
        <w:t>C3331 C3736 ) C3331_=_C3846( C3331 C3846 ) \nC3331_=_C3994( C3331 C3994 ) C3331_=_C4016( C3331 C4016 ) C3331_=_C4028( C3331 C4028 ) C3331_=_C4063( C3331 C4063 ) C3331_=_C4064( C3331 C4064 ) C3331_=_C4065( C3331 C4065 ) \nC3360_=_C3411( C3360 C3411 ) C3360_=_C3432( C3360 C3432 ) C3360_=_C3439( C3360 C3439 ) C3360_=_C3481( C3360 C3481 ) C3360_=_C3562( C3360 C3562 ) C3360_=_C3724( C3360 C3724 ) \nC3360_=_C3736( C3360 C3736 ) C3360_=_C3846( C3360 C3846 ) C3360_=_C3994( C3360 C3994 ) C3360_=_C4016( C3360 C4016 ) C3360_=_C4028( C3360 C4028 ) C3360_=_C4063( C3360 C4063 ) \nC3360_=_C4064( C3360 C4064 ) C3360_=_C4065( C3360 C4065 ) C3411_=_C3432( C3411 C3432 ) C3411_=_C3439( C3411 C3439 ) C3411_=_C3481( C3411 C3481 ) C3411_=_C3562( C3411 C3562 ) \nC3411_=_C3724( C3411 C3724 ) C3411_=_C3736( C3411 C3736 ) C3411_=_C3846( C3411 C3846 ) C3411_=_C3994( C3411 C3994 ) C3411_=_C4016( C3411 C4016 ) C3411_=_C4028( C3411 C4028 ) \nC3411_=_C4063( C3411 C4063 ) C3411_=_C4064( C3411 C4064 ) C3411_=_C4065( C3411 C4065 ) C3432_=_C3439( C3432 C3439 ) C3432_=_C3481( C3432 C3481 ) C3432_=_C3562( C3432 C3562 ) \nC3432_=_C3724( C3432 C3724 ) C3432_=_C3736( C3432 C3736 ) C3432_=_C3846( C3432 C3846 ) C3432_=_C3994( C3432 C3994 ) C3432_=_C4016( C3432 C4016 ) C3432_=_C4028( C3432 C4028 ) \nC3432_=_C4063( C3432 C4063 ) C3432_=_C4064( C3432 C4064 ) C3432_=_C4065( C3432 C4065 ) C3439_=_C3481( C3439 C3481 ) C3439_=_C3562( C3439 C3562 ) C3439_=_C3724( C3439 C3724 ) \nC3439_=_C3736( C3439 C3736 ) C3439_=_C3846( C3439 C3846 ) C3439_=_C3994( C3439 C3994 ) C3439_=_C4016( C3439 C4016 ) C3439_=_C4028( C3439 C4028 ) C3439_=_C4063( C3439 C4063 ) \nC3439_=_C4064( C3439 C4064 ) C3439_=_C4065( C3439 C4065 ) C3450_=_C3475( C3450 C3475 ) C3450_=_C3476( C3450 C3476 ) C3450_=_C3477( C3450 C3477 ) C3450_=_C3478( C3450 C3478 ) \nC3450_=_C3479( C3450 C3479 ) C3450_=_C3480( C3450 C3480 ) C3450_=_C3481( C3450 C3481 ) C3450_=_C3482( C3450 C3482 ) C3450_=_C3483( C3450 C3483 ) C3450_=_C3484( C3450 C3484 ) \nC3450_=_C3485( C3450 C3485 ) C3475_=_C3476( C3475 C3476 ) C3475_=_C3477( C3475 C3477 ) C3475_=_C3478( C3475 C3478 ) C3475_=_C3479( C3475 C3479 ) C3475_=_C3480( C3475 C3480 ) \nC3475_=_C3481( C3475 C3481 ) C3475_=_C3482( C3475 C3482 ) C3475_=_C3483( C3475 C3483 ) C3475_=_C3484( C3475 C3484 ) C3475_=_C3485( C3475 C3485 ) C3475_=_C3562( C3475 C3562 ) \nC3476_=_C3477( C3476 C3477 ) C3476_=_C3478( C3476 C3478 ) C3476_=_C3479( C3476 C3479 ) C3476_=_C3480( C3476 C3480 ) C3476_=_C3481( C3476 C3481 ) C3476_=_C3482( C3476 C3482 ) \nC3476_=_C3483( C3476 C3483 ) C3476_=_C3484( C3476 C3484 ) C3476_=_C3485( C3476 C3485 ) C3477_=_C3478( C3477 C3478 ) C3477_=_C3479( C3477 C3479 ) C3477_=_C3480( C3477 C3480 ) \nC3477_=_C3481( C3477 C3481 ) C3477_=_C3482( C3477 C3482 ) C3477_=_C3483( C3477 C3483 ) C3477_=_C3484( C3477 C3484 ) C3477_=_C3485( C3477 C3485 ) C3477_=_C3724( C3477 C3724 ) \nC3478_=_C3479( C3478 C3479 ) C3478_=_C3480( C3478 C3480 ) C3478_=_C3481( C3478 C3481 ) C3478_=_C3482( C3478 C3482 ) C3478_=_C3483( C3478 C3483 ) C3478_=_C3484( C3478 C3484 ) \nC3478_=_C3485( C3478 C3485 ) C3478_=_C3736( C3478 C3736 ) C3479_=_C3480( C3479 C3480 ) C3479_=_C3481( C3479 C3481 ) C3479_=_C3482( C3479 C3482 ) C3479_=_C3483( C3479 C3483 ) \nC3479_=_C3484( C3479 C3484 ) C3479_=_C3485( C3479 C3485 ) C3480_=_C3481( C3480 C3481 ) C3480_=_C3482( C3480 C3482 ) C3480_=_C3483( C3480 C3483 ) C3480_=_C3484( C3480 C3484 ) \nC3480_=_C3485( C3480 C3485 ) C3481_=_C3482( C3481 C3482 ) C3481_=_C3483( C3481 C3483 ) C3481_=_C3484( C3481 C3484 ) C3481_=_C3485( C3481 C3485 ) C3481_=_C3562( C3481 C3562 ) \nC3481_=_C3724( C3481 C3724 ) C3481_=_C3736( C3481 C3736 ) C3481_=_C3846( C3481 C3846 ) C3481_=_C3994( C3481 C3994 ) C3481_=_C4016( C3481 C4016 ) C3481_=_C4028( C3481 C4028 ) \nC3481_=_C4063( C3481 C4063 ) C3481_=_C4064( C3481 C4064 ) C3481_=_C4065( C3481 C4065 ) C3482_=_C3483( C3482 C3483 ) C3482_=_C3484( C3482 C3484 ) C3482_=_C3485( C3482 C3485 ) \nC3483_=_C3484( C3483 C3484 ) C3483_=_C3485( C3483 C3485 ) C3484_=_C3485( C3484 C3485 ) C3562_=_C3724( C3562 C3724 ) C3562_=_C3736( C3562 C3736 ) C3562_=_C3846( C3562 C3846 ) \nC3562_=_C3994( C3562 C3994 ) C3562_=_C4016( C3562 C4016 ) C3562_=_C4028( C3562 C4028 ) C3562_=_C4063( C3562 C4063 ) C3562_=_C4064( C3562 C4064 ) C3562_=_C4065( C3562 C4065 ) \nC3724_=_C3736( C3724 C3736 ) C3724_=_C3846( C3724 C3846 ) C3724_=_C3994( C3724 C3994 ) C3724_=_C4016( C3724 C4016 ) C3724_=_C4028( C3724 C4028 ) C3724_=_C4063( C3724 C4063 ) \nC3724_=_C4064( C3724 C4064 ) C3724_=_C4065( C3724 C4065 ) C3736_=_C3846( C3736 C3846 ) C3736_=_C3994( C3736 C3994 ) C3736_=_C4016( C3736 C4016 ) C3736_=_C4028( C3736 C4028 ) \nC3736_=_C4063( C3736 C4063 ) C3736_=_C4064( C3736 C4064 ) C3736_=_C4065( C3736 C4065 ) C3846_=_C3994( C3846 C3994 ) C3846_=_C4016( C3846 C4016 ) C3846_=_C4028( C3846 C4028 ) \nC3846_=_C4063( C3846 C4063 ) C3846_=_C4064( C3846 C4064 ) C3846_=_C4065( C3846 C4065 ) C3994_=_C4016( C3994 C4016 ) C3994_=_C4028( C3994 C4028 ) C3994_=_C4063( C3994 C4063 ) \nC3994_=_C4064( C3994 C4064 ) C3994_=_C4065( C3994 C4065 ) C4016_=_C4028( C4016 C4028 ) C4016_=_C4063( C4016 C4063 ) C4016_=_C4064( C4016 C4064 ) C4016_=_C4065( C4016 C4065 ) \nC4028_=_C4063( C4028 C4063 ) C4028_=_C4064( C4028 C4064 ) C4028_=_C4065( C4028 C4065 ) C4063_=_C4064( C4063 C4064 ) C4063_=_C4065( C4063 C4065 ) C4064_=_C4065( C4064 C4065 ) "];72-&gt;87[label="172: C362 C369 C384 C385 C386 \nC387 C389 C391 C392 C393 C395 \nC398 C399 C400 C401 C402 C403 \nC404 C405 C407 C408 C409 C410 \nC529 C561 C638 C639 C647 C669 \nC701 C729 C731 C854 C891 C932 \nC941 C981 C1006 C1042 C1043 C1046 \nC1047 C1048 C1049 C1050 C1053 C1055 \nC1056 C1057 C1058 C1059 C1060 C1061 \nC1062 C1064 C1065 C1066 C1067 C1068 \nC1151 C1161 C1180 C1201 C1224 C1247 \nC1267 C1274 C1336 C1397 C1506 C1543 \nC1744 C1752 C1806 C1814 C1927 C1986 \nC2149 C2163 C2182 C2183 C2184 C2185 \nC2187 C2190 C2191 C2192 C2193 C2194 \nC2195 C2197 C2198 C2199 C2204 C2210 \nC2219 C2220 C2221 C2222 C2223 C2224 \nC2227 C2229 C2230 C2231 C2232 C2234 \nC2284 C2361 C2420 C2493 C2521 C2554 \nC2587 C2711 C2721 C2723 C2725 C2736 \nC2798 C2821 C2902 C2916 C3039 C3040 \nC3043 C3044 C3045 C3046 C3047 C3048 \nC3049 C3051 C3057 C3192 C3198 C3222 \nC3260 C3275 C3276 C3278 C3279 C3280 \nC3281 C3282 C3283 C3331 C3360 C3411 \nC3432 C3439 C3450 C3475 C3476 C3477 \nC3478 C3479 C3480 C3482 C3483 C3484 \nC3485 C3562 C3724 C3736 C3846 C3994 \nC4016 C4028 C4063 C4064 C4065 \n1879: C362_=_C369 ,C362_=_C1042 ,C362_=_C1043 ,C362_=_C1046 ,C362_=_C1047 ,\nC362_=_C1048 ,C362_=_C1049 ,C362_=_C1050 ,C362_=_C1053 ,C362_=_C1055 ,C362_=_C1056 ,\nC362_=_C1057 ,C362_=_C1058 ,C362_=_C1059 ,C362_=_C1060 ,C362_=_C1061 ,C362_=_C1062 ,\nC362_=_C1064 ,C362_=_C1065 ,C362_=_C1066 ,C362_=_C1067 ,C362_=_C1068 ,C369_=_C701 ,\nC369_=_C729 ,C369_=_C854 ,C369_=_C1180 ,C369_=_C1201 ,C369_=_C1224 ,C369_=_C2204 ,\nC369_=_C2420 ,C369_=_C2493 ,C369_=_C2711 ,C369_=_C2721 ,C369_=_C3039 ,C369_=_C3040 ,\nC369_=_C3043 ,C369_=_C3044 ,C369_=_C3045 ,C369_=_C3046 ,C369_=_C3047 ,C369_=_C3048 ,\nC369_=_C3049 ,C369_=_C3051 ,C384_=_C385 ,C384_=_C386 ,C384_=_C387 ,C384_=_C389 ,\nC384_=_C391 ,C384_=_C392 ,C384_=_C393 ,C384_=_C395 ,C384_=_C398 ,C384_=_C399 ,\nC384_=_C400 ,C384_=_C401 ,C384_=_C402 ,C384_=_C403 ,C384_=_C404 ,C384_=_C405 ,\nC384_=_C407 ,C384_=_C408 ,C384_=_C409 ,C384_=_C410 ,C385_=_C386 ,C385_=_C387 ,\nC385_=_C389 ,C385_=_C391 ,C385_=_C392 ,C385_=_C393 ,C385_=_C395 ,C385_=_C398 ,\nC385_=_C399 ,C385_=_C400 ,C385_=_C401 ,C385_=_C402 ,C385_=_C403 ,C385_=_C404 ,\nC385_=_C405 ,C385_=_C407 ,C385_=_C408 ,C385_=_C409 ,C385_=_C410 ,C386_=_C387 ,\nC386_=_C389 ,C386_=_C391 ,C386_=_C392 ,C386_=_C393 ,C386_=_C395 ,C386_=_C398 ,\nC386_=_C399 ,C386_=_C400 ,C386_=_C401 ,C386_=_C402 ,C386_=_C403 ,C386_=_C404 ,\nC386_=_C405 ,C386_=_C407 ,C386_=_C408 ,C386_=_C409 ,C386_=_C410 ,C387_=_C389 ,\nC387_=_C391 ,C387_=_C392 ,C387_=_C393 ,C387_=_C395 ,C387_=_C398 ,C387_=_C399 ,\nC387_=_C400 ,C387_=_C401 ,C387_=_C402 ,C387_=_C403 ,C387_=_C404 ,C387_=_C405 ,\nC387_=_C407 ,C387_=_C408 ,C387_=_C409 ,C387_=_C410 ,C389_=_C391 ,C389_=_C392 ,\nC389_=_C393 ,C389_=_C395 ,C389_=_C398 ,C389_=_C399 ,C389_=_C400 ,C389_=_C401 ,\nC389_=_C402 ,C389_=_C403 ,C389_=_C404 ,C389_=_C405 ,C389_=_C407 ,C389_=_C408 ,\nC389_=_C409 ,C389_=_C410 ,C389_=_C2204 ,C389_=_C2210 ,C391_=_C392 ,C391_=_C393 ,\nC391_=_C395 ,C391_=_C398 ,C391_=_C399 ,C391_=_C400 ,C391_=_C401 ,C391_=_C402 ,\nC391_=_C403 ,C391_=_C404 ,C391_=_C405 ,C391_=_C407 ,C391_=_C408 ,C391_=_C409 ,\nC391_=_C410 ,C391_=_C2493 ,C392_=_C393 ,C392_=_C395 ,C392_=_C398 ,C392_=_C399 ,\nC392_=_C400 ,C392_=_C401 ,C392_=_C402 ,C392_=_C403 ,C392_=_C404 ,C392_=_C405 ,\nC392_=_C407 ,C392_=_C408 ,C392_=_C409 ,C392_=_C410 ,C392_=_C1048 ,C392_=_C2183 ,\nC392_=_C2221 ,C392_=_C2721 ,C392_=_C2723 ,C392_=_C2725 ,C392_=_C2736 ,C393_=_C395 ,\nC393_=_C398 ,C393_=_C399 ,C393_=_C400 ,C393_=_C401 ,C393_=_C402 ,C393_=_C403 ,\nC393_=_C404 ,C393_=_C405 ,C393_=_C407 ,C393_=_C408 ,C393_=_C409 ,C393_=_C410 ,\nC395_=_C398 ,C395_=_C399 ,C395_=_C400 ,C395_=_C401 ,C395_=_C402 ,C395_=_C403 ,\nC395_=_C404 ,C395_=_C405 ,C395_=_C407 ,C395_=_C408 ,C395_=_C409 ,C395_=_C410 ,\nC398_=_C399 ,C398_=_C400 ,C398_=_C401 ,C398_=_C402 ,C398_=_C403 ,C398_=_C404 ,\nC398_=_C405 ,C398_=_C407 ,C398_=_C408 ,C398_=_C409 ,C398_=_C410 ,C398_=_C1055 ,\nC398_=_C2190 ,C398_=_C2229 ,C398_=_C3043 ,C398_=_C3278 ,C398_=_C3475 ,C398_=_C3562 ,\nC399_=_C400 ,C399_=_C401 ,C399_=_C402 ,C399_=_C403 ,C399_=_C404 ,C399_=_C405 ,\nC399_=_C407 ,C399_=_C408 ,C399_=_C409 ,C399_=_C410 ,C399_=_C2192 ,C400_=_C401 ,\nC400_=_C402 ,C400_=_C403 ,C400_=_C404 ,C400_=_C405 ,C400_=_C407 ,C400_=_C408 ,\nC400_=_C409 ,C400_=_C410 ,C400_=_C1057 ,C400_=_C2193 ,C400_=_C2231 ,C400_=_C3045 ,\nC400_=_C3281 ,C400_=_C3477 ,C400_=_C3724 ,C401_=_C402 ,C401_=_C403 ,C401_=_C404 ,\nC401_=_C405 ,C401_=_C407 ,C401_=_C408 ,C401_=_C409 ,C401_=_C410 ,C402_=_C403 ,\nC402_=_C404 ,C402_=_C405 ,C402_=_C407 ,C402_=_C408 ,C402_=_C409 ,C402_=_C410 ,\nC403_=_C404</w:t>
      </w:r>
    </w:p>
    <w:p>
      <w:pPr>
        <w:pStyle w:val="PreformattedText"/>
        <w:bidi w:val="0"/>
        <w:spacing w:before="0" w:after="0"/>
        <w:jc w:val="left"/>
        <w:rPr/>
      </w:pPr>
      <w:r>
        <w:rPr/>
        <w:t xml:space="preserve"> </w:t>
      </w:r>
      <w:r>
        <w:rPr/>
        <w:t>,C403_=_C405 ,C403_=_C407 ,C403_=_C408 ,C403_=_C409 ,C403_=_C410 ,\nC404_=_C405 ,C404_=_C407 ,C404_=_C408 ,C404_=_C409 ,C404_=_C410 ,C405_=_C407 ,\nC405_=_C408 ,C405_=_C409 ,C405_=_C410 ,C407_=_C408 ,C407_=_C409 ,C407_=_C410 ,\nC408_=_C409 ,C408_=_C410 ,C409_=_C410 ,C529_=_C639 ,C529_=_C669 ,C529_=_C932 ,\nC529_=_C981 ,C529_=_C1006 ,C529_=_C1151 ,C529_=_C1336 ,C529_=_C1744 ,C529_=_C1806 ,\nC529_=_C2219 ,C529_=_C2220 ,C529_=_C2221 ,C529_=_C2222 ,C529_=_C2223 ,C529_=_C2224 ,\nC529_=_C2227 ,C529_=_C2229 ,C529_=_C2230 ,C529_=_C2231 ,C529_=_C2232 ,C529_=_C2234 ,\nC561_=_C731 ,C561_=_C1274 ,C561_=_C2210 ,C561_=_C2284 ,C561_=_C2554 ,C561_=_C2725 ,\nC561_=_C2821 ,C561_=_C2902 ,C561_=_C3057 ,C561_=_C3198 ,C561_=_C3450 ,C561_=_C3475 ,\nC561_=_C3476 ,C561_=_C3477 ,C561_=_C3478 ,C561_=_C3479 ,C561_=_C3480 ,C561_=_C3482 ,\nC561_=_C3483 ,C561_=_C3484 ,C561_=_C3485 ,C638_=_C639 ,C638_=_C647 ,C638_=_C1247 ,\nC638_=_C1267 ,C638_=_C1543 ,C638_=_C1927 ,C638_=_C1986 ,C638_=_C2163 ,C638_=_C2182 ,\nC638_=_C2183 ,C638_=_C2184 ,C638_=_C2185 ,C638_=_C2187 ,C638_=_C2190 ,C638_=_C2191 ,\nC638_=_C2192 ,C638_=_C2193 ,C638_=_C2194 ,C638_=_C2195 ,C638_=_C2197 ,C638_=_C2198 ,\nC638_=_C2199 ,C639_=_C647 ,C639_=_C669 ,C639_=_C932 ,C639_=_C981 ,C639_=_C1006 ,\nC639_=_C1151 ,C639_=_C1336 ,C639_=_C1744 ,C639_=_C1806 ,C639_=_C2219 ,C639_=_C2220 ,\nC639_=_C2221 ,C639_=_C2222 ,C639_=_C2223 ,C639_=_C2224 ,C639_=_C2227 ,C639_=_C2229 ,\nC639_=_C2230 ,C639_=_C2231 ,C639_=_C2232 ,C639_=_C2234 ,C647_=_C941 ,C647_=_C1161 ,\nC647_=_C1506 ,C647_=_C1752 ,C647_=_C1814 ,C647_=_C2149 ,C647_=_C2521 ,C647_=_C2587 ,\nC647_=_C2723 ,C647_=_C2798 ,C647_=_C2916 ,C647_=_C3222 ,C647_=_C3275 ,C647_=_C3276 ,\nC647_=_C3278 ,C647_=_C3279 ,C647_=_C3280 ,C647_=_C3281 ,C647_=_C3282 ,C647_=_C3283 ,\nC669_=_C932 ,C669_=_C981 ,C669_=_C1006 ,C669_=_C1151 ,C669_=_C1336 ,C669_=_C1744 ,\nC669_=_C1806 ,C669_=_C2219 ,C669_=_C2220 ,C669_=_C2221 ,C669_=_C2222 ,C669_=_C2223 ,\nC669_=_C2224 ,C669_=_C2227 ,C669_=_C2229 ,C669_=_C2230 ,C669_=_C2231 ,C669_=_C2232 ,\nC669_=_C2234 ,C701_=_C729 ,C701_=_C854 ,C701_=_C1180 ,C701_=_C1201 ,C701_=_C1224 ,\nC701_=_C2204 ,C701_=_C2420 ,C701_=_C2493 ,C701_=_C2711 ,C701_=_C2721 ,C701_=_C3039 ,\nC701_=_C3040 ,C701_=_C3043 ,C701_=_C3044 ,C701_=_C3045 ,C701_=_C3046 ,C701_=_C3047 ,\nC701_=_C3048 ,C701_=_C3049 ,C701_=_C3051 ,C729_=_C731 ,C729_=_C854 ,C729_=_C1180 ,\nC729_=_C1201 ,C729_=_C1224 ,C729_=_C2204 ,C729_=_C2420 ,C729_=_C2493 ,C729_=_C2711 ,\nC729_=_C2721 ,C729_=_C3039 ,C729_=_C3040 ,C729_=_C3043 ,C729_=_C3044 ,C729_=_C3045 ,\nC729_=_C3046 ,C729_=_C3047 ,C729_=_C3048 ,C729_=_C3049 ,C729_=_C3051 ,C731_=_C1274 ,\nC731_=_C2210 ,C731_=_C2284 ,C731_=_C2554 ,C731_=_C2725 ,C731_=_C2821 ,C731_=_C2902 ,\nC731_=_C3057 ,C731_=_C3198 ,C731_=_C3450 ,C731_=_C3475 ,C731_=_C3476 ,C731_=_C3477 ,\nC731_=_C3478 ,C731_=_C3479 ,C731_=_C3480 ,C731_=_C3482 ,C731_=_C3483 ,C731_=_C3484 ,\nC731_=_C3485 ,C854_=_C1180 ,C854_=_C1201 ,C854_=_C1224 ,C854_=_C2204 ,C854_=_C2420 ,\nC854_=_C2493 ,C854_=_C2711 ,C854_=_C2721 ,C854_=_C3039 ,C854_=_C3040 ,C854_=_C3043 ,\nC854_=_C3044 ,C854_=_C3045 ,C854_=_C3046 ,C854_=_C3047 ,C854_=_C3048 ,C854_=_C3049 ,\nC854_=_C3051 ,C891_=_C1397 ,C891_=_C2361 ,C891_=_C2736 ,C891_=_C3192 ,C891_=_C3260 ,\nC891_=_C3331 ,C891_=_C3360 ,C891_=_C3411 ,C891_=_C3432 ,C891_=_C3439 ,C891_=_C3562 ,\nC891_=_C3724 ,C891_=_C3736 ,C891_=_C3846 ,C891_=_C3994 ,C891_=_C4016 ,C891_=_C4028 ,\nC891_=_C4063 ,C891_=_C4064 ,C891_=_C4065 ,C932_=_C941 ,C932_=_C981 ,C932_=_C1006 ,\nC932_=_C1151 ,C932_=_C1336 ,C932_=_C1744 ,C932_=_C1806 ,C932_=_C2219 ,C932_=_C2220 ,\nC932_=_C2221 ,C932_=_C2222 ,C932_=_C2223 ,C932_=_C2224 ,C932_=_C2227 ,C932_=_C2229 ,\nC932_=_C2230 ,C932_=_C2231 ,C932_=_C2232 ,C932_=_C2234 ,C941_=_C1161 ,C941_=_C1506 ,\nC941_=_C1752 ,C941_=_C1814 ,C941_=_C2149 ,C941_=_C2521 ,C941_=_C2587 ,C941_=_C2723 ,\nC941_=_C2798 ,C941_=_C2916 ,C941_=_C3222 ,C941_=_C3275 ,C941_=_C3276 ,C941_=_C3278 ,\nC941_=_C3279 ,C941_=_C3280 ,C941_=_C3281 ,C941_=_C3282 ,C941_=_C3283 ,C981_=_C1006 ,\nC981_=_C1151 ,C981_=_C1336 ,C981_=_C1744 ,C981_=_C1806 ,C981_=_C2219 ,C981_=_C2220 ,\nC981_=_C2221 ,C981_=_C2222 ,C981_=_C2223 ,C981_=_C2224 ,C981_=_C2227 ,C981_=_C2229 ,\nC981_=_C2230 ,C981_=_C2231 ,C981_=_C2232 ,C981_=_C2234 ,C1006_=_C1151 ,C1006_=_C1336 ,\nC1006_=_C1744 ,C1006_=_C1806 ,C1006_=_C2219 ,C1006_=_C2220 ,C1006_=_C2221 ,C1006_=_C2222 ,\nC1006_=_C2223 ,C1006_=_C2224 ,C1006_=_C2227 ,C1006_=_C2229 ,C1006_=_C2230 ,C1006_=_C2231 ,\nC1006_=_C2232 ,C1006_=_C2234 ,C1042_=_C1043 ,C1042_=_C1046 ,C1042_=_C1047 ,C1042_=_C1048 ,\nC1042_=_C1049 ,C1042_=_C1050 ,C1042_=_C1053 ,C1042_=_C1055 ,C1042_=_C1056 ,C1042_=_C1057 ,\nC1042_=_C1058 ,C1042_=_C1059 ,C1042_=_C1060 ,C1042_=_C1061 ,C1042_=_C1062 ,C1042_=_C1064 ,\nC1042_=_C1065 ,C1042_=_C1066 ,C1042_=_C1067 ,C1042_=_C1068 ,C1043_=_C1046 ,C1043_=_C1047 ,\nC1043_=_C1048 ,C1043_=_C1049 ,C1043_=_C1050 ,C1043_=_C1053 ,C1043_=_C1055 ,C1043_=_C1056 ,\nC1043_=_C1057 ,C1043_=_C1058 ,C1043_=_C1059 ,C1043_=_C1060 ,C1043_=_C1061 ,C1043_=_C1062 ,\nC1043_=_C1064 ,C1043_=_C1065 ,C1043_=_C1066 ,C1043_=_C1067 ,C1043_=_C1068 ,C1046_=_C1047 ,\nC1046_=_C1048 ,C1046_=_C1049 ,C1046_=_C1050 ,C1046_=_C1053 ,C1046_=_C1055 ,C1046_=_C1056 ,\nC1046_=_C1057 ,C1046_=_C1058 ,C1046_=_C1059 ,C1046_=_C1060 ,C1046_=_C1061 ,C1046_=_C1062 ,\nC1046_=_C1064 ,C1046_=_C1065 ,C1046_=_C1066 ,C1046_=_C1067 ,C1046_=_C1068 ,C1047_=_C1048 ,\nC1047_=_C1049 ,C1047_=_C1050 ,C1047_=_C1053 ,C1047_=_C1055 ,C1047_=_C1056 ,C1047_=_C1057 ,\nC1047_=_C1058 ,C1047_=_C1059 ,C1047_=_C1060 ,C1047_=_C1061 ,C1047_=_C1062 ,C1047_=_C1064 ,\nC1047_=_C1065 ,C1047_=_C1066 ,C1047_=_C1067 ,C1047_=_C1068 ,C1048_=_C1049 ,C1048_=_C1050 ,\nC1048_=_C1053 ,C1048_=_C1055 ,C1048_=_C1056 ,C1048_=_C1057 ,C1048_=_C1058 ,C1048_=_C1059 ,\nC1048_=_C1060 ,C1048_=_C1061 ,C1048_=_C1062 ,C1048_=_C1064 ,C1048_=_C1065 ,C1048_=_C1066 ,\nC1048_=_C1067 ,C1048_=_C1068 ,C1048_=_C2183 ,C1048_=_C2221 ,C1048_=_C2721 ,C1048_=_C2723 ,\nC1048_=_C2725 ,C1048_=_C2736 ,C1049_=_C1050 ,C1049_=_C1053 ,C1049_=_C1055 ,C1049_=_C1056 ,\nC1049_=_C1057 ,C1049_=_C1058 ,C1049_=_C1059 ,C1049_=_C1060 ,C1049_=_C1061 ,C1049_=_C1062 ,\nC1049_=_C1064 ,C1049_=_C1065 ,C1049_=_C1066 ,C1049_=_C1067 ,C1049_=_C1068 ,C1050_=_C1053 ,\nC1050_=_C1055 ,C1050_=_C1056 ,C1050_=_C1057 ,C1050_=_C1058 ,C1050_=_C1059 ,C1050_=_C1060 ,\nC1050_=_C1061 ,C1050_=_C1062 ,C1050_=_C1064 ,C1050_=_C1065 ,C1050_=_C1066 ,C1050_=_C1067 ,\nC1050_=_C1068 ,C1053_=_C1055 ,C1053_=_C1056 ,C1053_=_C1057 ,C1053_=_C1058 ,C1053_=_C1059 ,\nC1053_=_C1060 ,C1053_=_C1061 ,C1053_=_C1062 ,C1053_=_C1064 ,C1053_=_C1065 ,C1053_=_C1066 ,\nC1053_=_C1067 ,C1053_=_C1068 ,C1055_=_C1056 ,C1055_=_C1057 ,C1055_=_C1058 ,C1055_=_C1059 ,\nC1055_=_C1060 ,C1055_=_C1061 ,C1055_=_C1062 ,C1055_=_C1064 ,C1055_=_C1065 ,C1055_=_C1066 ,\nC1055_=_C1067 ,C1055_=_C1068 ,C1055_=_C2190 ,C1055_=_C2229 ,C1055_=_C3043 ,C1055_=_C3278 ,\nC1055_=_C3475 ,C1055_=_C3562 ,C1056_=_C1057 ,C1056_=_C1058 ,C1056_=_C1059 ,C1056_=_C1060 ,\nC1056_=_C1061 ,C1056_=_C1062 ,C1056_=_C1064 ,C1056_=_C1065 ,C1056_=_C1066 ,C1056_=_C1067 ,\nC1056_=_C1068 ,C1057_=_C1058 ,C1057_=_C1059 ,C1057_=_C1060 ,C1057_=_C1061 ,C1057_=_C1062 ,\nC1057_=_C1064 ,C1057_=_C1065 ,C1057_=_C1066 ,C1057_=_C1067 ,C1057_=_C1068 ,C1057_=_C2193 ,\nC1057_=_C2231 ,C1057_=_C3045 ,C1057_=_C3281 ,C1057_=_C3477 ,C1057_=_C3724 ,C1058_=_C1059 ,\nC1058_=_C1060 ,C1058_=_C1061 ,C1058_=_C1062 ,C1058_=_C1064 ,C1058_=_C1065 ,C1058_=_C1066 ,\nC1058_=_C1067 ,C1058_=_C1068 ,C1058_=_C3046 ,C1059_=_C1060 ,C1059_=_C1061 ,C1059_=_C1062 ,\nC1059_=_C1064 ,C1059_=_C1065 ,C1059_=_C1066 ,C1059_=_C1067 ,C1059_=_C1068 ,C1060_=_C1061 ,\nC1060_=_C1062 ,C1060_=_C1064 ,C1060_=_C1065 ,C1060_=_C1066 ,C1060_=_C1067 ,C1060_=_C1068 ,\nC1061_=_C1062 ,C1061_=_C1064 ,C1061_=_C1065 ,C1061_=_C1066 ,C1061_=_C1067 ,C1061_=_C1068 ,\nC1062_=_C1064 ,C1062_=_C1065 ,C1062_=_C1066 ,C1062_=_C1067 ,C1062_=_C1068 ,C1064_=_C1065 ,\nC1064_=_C1066 ,C1064_=_C1067 ,C1064_=_C1068 ,C1064_=_C4063 ,C1065_=_C1066 ,C1065_=_C1067 ,\nC1065_=_C1068 ,C1065_=_C4064 ,C1066_=_C1067 ,C1066_=_C1068 ,C1067_=_C1068 ,C1068_=_C2199 ,\nC1151_=_C1161 ,C1151_=_C1336 ,C1151_=_C1744 ,C1151_=_C1806 ,C1151_=_C2219 ,C1151_=_C2220 ,\nC1151_=_C2221 ,C1151_=_C2222 ,C1151_=_C2223 ,C1151_=_C2224 ,C1151_=_C2227 ,C1151_=_C2229 ,\nC1151_=_C2230 ,C1151_=_C2231 ,C1151_=_C2232 ,C1151_=_C2234 ,C1161_=_C1506 ,C1161_=_C1752 ,\nC1161_=_C1814 ,C1161_=_C2149 ,C1161_=_C2521 ,C1161_=_C2587 ,C1161_=_C2723 ,C1161_=_C2798 ,\nC1161_=_C2916 ,C1161_=_C3222 ,C1161_=_C3275 ,C1161_=_C3276 ,C1161_=_C3278 ,C1161_=_C3279 ,\nC1161_=_C3280 ,C1161_=_C3281 ,C1161_=_C3282 ,C1161_=_C3283 ,C1180_=_C1201 ,C1180_=_C1224 ,\nC1180_=_C2204 ,C1180_=_C2420 ,C1180_=_C2493 ,C1180_=_C2711 ,C1180_=_C2721 ,C1180_=_C3039 ,\nC1180_=_C3040 ,C1180_=_C3043 ,C1180_=_C3044 ,C1180_=_C3045 ,C1180_=_C3046 ,C1180_=_C3047 ,\nC1180_=_C3048 ,C1180_=_C3049 ,C1180_=_C3051 ,C1201_=_C1224 ,C1201_=_C2204 ,C1201_=_C2420 ,\nC1201_=_C2493 ,C1201_=_C2711 ,C1201_=_C2721 ,C1201_=_C3039 ,C1201_=_C3040 ,C1201_=_C3043 ,\nC1201_=_C3044 ,C1201_=_C3045 ,C1201_=_C3046 ,C1201_=_C3047 ,C1201_=_C3048 ,C1201_=_C3049 ,\nC1201_=_C3051 ,C1224_=_C2204 ,C1224_=_C2420 ,C1224_=_C2493 ,C1224_=_C2711 ,C1224_=_C2721 ,\nC1224_=_C3039 ,C1224_=_C3040 ,C1224_=_C3043 ,C1224_=_C3044 ,C1224_=_C3045 ,C1224_=_C3046 ,\nC1224_=_C3047 ,C1224_=_C3048 ,C1224_=_C3049 ,C1224_=_C3051 ,C1247_=_C1267 ,C1247_=_C1543 ,\nC1247_=_C1927 ,C1247_=_C1986 ,C1247_=_C2163 ,C1247_=_C2182 ,C1247_=_C2183 ,C1247_=_C2184 ,\nC1247_=_C2185 ,C1247_=_C2187 ,C1247_=_C2190 ,C1247_=_C2191 ,C1247_=_C2192 ,C1247_=_C2193 ,\nC1247_=_C2194 ,C1247_=_C2195 ,C1247_=_C2197 ,C1247_=_C2198 ,C1247_=_C2199 ,C1267_=_C1274 ,\nC1267_=_C1543 ,C1267_=_C1927 ,C1267_=_C1986 ,C1267_=_C2163 ,C1267_=_C2182 ,C1267_=_C2183 ,\nC1267_=_C2184 ,C1267_=_C2185 ,C1267_=_C2187 ,C1267_=_C2190 ,C1267_=_C2191 ,C1267_=_C2192 ,\nC1267_=_C2193 ,C1267_=_C2194 ,C1267_=_C2195 ,C1267_=_C2197 ,C1267_=_C2198 ,C1267_=_C2199 ,\nC1274_=_C2210 ,C1274_=_C2284 ,C1274_=_C2554</w:t>
      </w:r>
    </w:p>
    <w:p>
      <w:pPr>
        <w:pStyle w:val="PreformattedText"/>
        <w:bidi w:val="0"/>
        <w:spacing w:before="0" w:after="0"/>
        <w:jc w:val="left"/>
        <w:rPr/>
      </w:pPr>
      <w:r>
        <w:rPr/>
        <w:t xml:space="preserve"> </w:t>
      </w:r>
      <w:r>
        <w:rPr/>
        <w:t>,C1274_=_C2725 ,C1274_=_C2821 ,C1274_=_C2902 ,\nC1274_=_C3057 ,C1274_=_C3198 ,C1274_=_C3450 ,C1274_=_C3475 ,C1274_=_C3476 ,C1274_=_C3477 ,\nC1274_=_C3478 ,C1274_=_C3479 ,C1274_=_C3480 ,C1274_=_C3482 ,C1274_=_C3483 ,C1274_=_C3484 ,\nC1274_=_C3485 ,C1336_=_C1744 ,C1336_=_C1806 ,C1336_=_C2219 ,C1336_=_C2220 ,C1336_=_C2221 ,\nC1336_=_C2222 ,C1336_=_C2223 ,C1336_=_C2224 ,C1336_=_C2227 ,C1336_=_C2229 ,C1336_=_C2230 ,\nC1336_=_C2231 ,C1336_=_C2232 ,C1336_=_C2234 ,C1397_=_C2361 ,C1397_=_C2736 ,C1397_=_C3192 ,\nC1397_=_C3260 ,C1397_=_C3331 ,C1397_=_C3360 ,C1397_=_C3411 ,C1397_=_C3432 ,C1397_=_C3439 ,\nC1397_=_C3562 ,C1397_=_C3724 ,C1397_=_C3736 ,C1397_=_C3846 ,C1397_=_C3994 ,C1397_=_C4016 ,\nC1397_=_C4028 ,C1397_=_C4063 ,C1397_=_C4064 ,C1397_=_C4065 ,C1506_=_C1752 ,C1506_=_C1814 ,\nC1506_=_C2149 ,C1506_=_C2521 ,C1506_=_C2587 ,C1506_=_C2723 ,C1506_=_C2798 ,C1506_=_C2916 ,\nC1506_=_C3222 ,C1506_=_C3275 ,C1506_=_C3276 ,C1506_=_C3278 ,C1506_=_C3279 ,C1506_=_C3280 ,\nC1506_=_C3281 ,C1506_=_C3282 ,C1506_=_C3283 ,C1543_=_C1927 ,C1543_=_C1986 ,C1543_=_C2163 ,\nC1543_=_C2182 ,C1543_=_C2183 ,C1543_=_C2184 ,C1543_=_C2185 ,C1543_=_C2187 ,C1543_=_C2190 ,\nC1543_=_C2191 ,C1543_=_C2192 ,C1543_=_C2193 ,C1543_=_C2194 ,C1543_=_C2195 ,C1543_=_C2197 ,\nC1543_=_C2198 ,C1543_=_C2199 ,C1744_=_C1752 ,C1744_=_C1806 ,C1744_=_C2219 ,C1744_=_C2220 ,\nC1744_=_C2221 ,C1744_=_C2222 ,C1744_=_C2223 ,C1744_=_C2224 ,C1744_=_C2227 ,C1744_=_C2229 ,\nC1744_=_C2230 ,C1744_=_C2231 ,C1744_=_C2232 ,C1744_=_C2234 ,C1752_=_C1814 ,C1752_=_C2149 ,\nC1752_=_C2521 ,C1752_=_C2587 ,C1752_=_C2723 ,C1752_=_C2798 ,C1752_=_C2916 ,C1752_=_C3222 ,\nC1752_=_C3275 ,C1752_=_C3276 ,C1752_=_C3278 ,C1752_=_C3279 ,C1752_=_C3280 ,C1752_=_C3281 ,\nC1752_=_C3282 ,C1752_=_C3283 ,C1806_=_C1814 ,C1806_=_C2219 ,C1806_=_C2220 ,C1806_=_C2221 ,\nC1806_=_C2222 ,C1806_=_C2223 ,C1806_=_C2224 ,C1806_=_C2227 ,C1806_=_C2229 ,C1806_=_C2230 ,\nC1806_=_C2231 ,C1806_=_C2232 ,C1806_=_C2234 ,C1814_=_C2149 ,C1814_=_C2521 ,C1814_=_C2587 ,\nC1814_=_C2723 ,C1814_=_C2798 ,C1814_=_C2916 ,C1814_=_C3222 ,C1814_=_C3275 ,C1814_=_C3276 ,\nC1814_=_C3278 ,C1814_=_C3279 ,C1814_=_C3280 ,C1814_=_C3281 ,C1814_=_C3282 ,C1814_=_C3283 ,\nC1927_=_C1986 ,C1927_=_C2163 ,C1927_=_C2182 ,C1927_=_C2183 ,C1927_=_C2184 ,C1927_=_C2185 ,\nC1927_=_C2187 ,C1927_=_C2190 ,C1927_=_C2191 ,C1927_=_C2192 ,C1927_=_C2193 ,C1927_=_C2194 ,\nC1927_=_C2195 ,C1927_=_C2197 ,C1927_=_C2198 ,C1927_=_C2199 ,C1986_=_C2163 ,C1986_=_C2182 ,\nC1986_=_C2183 ,C1986_=_C2184 ,C1986_=_C2185 ,C1986_=_C2187 ,C1986_=_C2190 ,C1986_=_C2191 ,\nC1986_=_C2192 ,C1986_=_C2193 ,C1986_=_C2194 ,C1986_=_C2195 ,C1986_=_C2197 ,C1986_=_C2198 ,\nC1986_=_C2199 ,C2149_=_C2521 ,C2149_=_C2587 ,C2149_=_C2723 ,C2149_=_C2798 ,C2149_=_C2916 ,\nC2149_=_C3222 ,C2149_=_C3275 ,C2149_=_C3276 ,C2149_=_C3278 ,C2149_=_C3279 ,C2149_=_C3280 ,\nC2149_=_C3281 ,C2149_=_C3282 ,C2149_=_C3283 ,C2163_=_C2182 ,C2163_=_C2183 ,C2163_=_C2184 ,\nC2163_=_C2185 ,C2163_=_C2187 ,C2163_=_C2190 ,C2163_=_C2191 ,C2163_=_C2192 ,C2163_=_C2193 ,\nC2163_=_C2194 ,C2163_=_C2195 ,C2163_=_C2197 ,C2163_=_C2198 ,C2163_=_C2199 ,C2182_=_C2183 ,\nC2182_=_C2184 ,C2182_=_C2185 ,C2182_=_C2187 ,C2182_=_C2190 ,C2182_=_C2191 ,C2182_=_C2192 ,\nC2182_=_C2193 ,C2182_=_C2194 ,C2182_=_C2195 ,C2182_=_C2197 ,C2182_=_C2198 ,C2182_=_C2199 ,\nC2183_=_C2184 ,C2183_=_C2185 ,C2183_=_C2187 ,C2183_=_C2190 ,C2183_=_C2191 ,C2183_=_C2192 ,\nC2183_=_C2193 ,C2183_=_C2194 ,C2183_=_C2195 ,C2183_=_C2197 ,C2183_=_C2198 ,C2183_=_C2199 ,\nC2183_=_C2221 ,C2183_=_C2721 ,C2183_=_C2723 ,C2183_=_C2725 ,C2183_=_C2736 ,C2184_=_C2185 ,\nC2184_=_C2187 ,C2184_=_C2190 ,C2184_=_C2191 ,C2184_=_C2192 ,C2184_=_C2193 ,C2184_=_C2194 ,\nC2184_=_C2195 ,C2184_=_C2197 ,C2184_=_C2198 ,C2184_=_C2199 ,C2185_=_C2187 ,C2185_=_C2190 ,\nC2185_=_C2191 ,C2185_=_C2192 ,C2185_=_C2193 ,C2185_=_C2194 ,C2185_=_C2195 ,C2185_=_C2197 ,\nC2185_=_C2198 ,C2185_=_C2199 ,C2187_=_C2190 ,C2187_=_C2191 ,C2187_=_C2192 ,C2187_=_C2193 ,\nC2187_=_C2194 ,C2187_=_C2195 ,C2187_=_C2197 ,C2187_=_C2198 ,C2187_=_C2199 ,C2190_=_C2191 ,\nC2190_=_C2192 ,C2190_=_C2193 ,C2190_=_C2194 ,C2190_=_C2195 ,C2190_=_C2197 ,C2190_=_C2198 ,\nC2190_=_C2199 ,C2190_=_C2229 ,C2190_=_C3043 ,C2190_=_C3278 ,C2190_=_C3475 ,C2190_=_C3562 ,\nC2191_=_C2192 ,C2191_=_C2193 ,C2191_=_C2194 ,C2191_=_C2195 ,C2191_=_C2197 ,C2191_=_C2198 ,\nC2191_=_C2199 ,C2192_=_C2193 ,C2192_=_C2194 ,C2192_=_C2195 ,C2192_=_C2197 ,C2192_=_C2198 ,\nC2192_=_C2199 ,C2193_=_C2194 ,C2193_=_C2195 ,C2193_=_C2197 ,C2193_=_C2198 ,C2193_=_C2199 ,\nC2193_=_C2231 ,C2193_=_C3045 ,C2193_=_C3281 ,C2193_=_C3477 ,C2193_=_C3724 ,C2194_=_C2195 ,\nC2194_=_C2197 ,C2194_=_C2198 ,C2194_=_C2199 ,C2195_=_C2197 ,C2195_=_C2198 ,C2195_=_C2199 ,\nC2197_=_C2198 ,C2197_=_C2199 ,C2197_=_C3485 ,C2198_=_C2199 ,C2204_=_C2210 ,C2204_=_C2420 ,\nC2204_=_C2493 ,C2204_=_C2711 ,C2204_=_C2721 ,C2204_=_C3039 ,C2204_=_C3040 ,C2204_=_C3043 ,\nC2204_=_C3044 ,C2204_=_C3045 ,C2204_=_C3046 ,C2204_=_C3047 ,C2204_=_C3048 ,C2204_=_C3049 ,\nC2204_=_C3051 ,C2210_=_C2284 ,C2210_=_C2554 ,C2210_=_C2725 ,C2210_=_C2821 ,C2210_=_C2902 ,\nC2210_=_C3057 ,C2210_=_C3198 ,C2210_=_C3450 ,C2210_=_C3475 ,C2210_=_C3476 ,C2210_=_C3477 ,\nC2210_=_C3478 ,C2210_=_C3479 ,C2210_=_C3480 ,C2210_=_C3482 ,C2210_=_C3483 ,C2210_=_C3484 ,\nC2210_=_C3485 ,C2219_=_C2220 ,C2219_=_C2221 ,C2219_=_C2222 ,C2219_=_C2223 ,C2219_=_C2224 ,\nC2219_=_C2227 ,C2219_=_C2229 ,C2219_=_C2230 ,C2219_=_C2231 ,C2219_=_C2232 ,C2219_=_C2234 ,\nC2220_=_C2221 ,C2220_=_C2222 ,C2220_=_C2223 ,C2220_=_C2224 ,C2220_=_C2227 ,C2220_=_C2229 ,\nC2220_=_C2230 ,C2220_=_C2231 ,C2220_=_C2232 ,C2220_=_C2234 ,C2220_=_C2587 ,C2221_=_C2222 ,\nC2221_=_C2223 ,C2221_=_C2224 ,C2221_=_C2227 ,C2221_=_C2229 ,C2221_=_C2230 ,C2221_=_C2231 ,\nC2221_=_C2232 ,C2221_=_C2234 ,C2221_=_C2721 ,C2221_=_C2723 ,C2221_=_C2725 ,C2221_=_C2736 ,\nC2222_=_C2223 ,C2222_=_C2224 ,C2222_=_C2227 ,C2222_=_C2229 ,C2222_=_C2230 ,C2222_=_C2231 ,\nC2222_=_C2232 ,C2222_=_C2234 ,C2222_=_C2798 ,C2223_=_C2224 ,C2223_=_C2227 ,C2223_=_C2229 ,\nC2223_=_C2230 ,C2223_=_C2231 ,C2223_=_C2232 ,C2223_=_C2234 ,C2223_=_C2916 ,C2224_=_C2227 ,\nC2224_=_C2229 ,C2224_=_C2230 ,C2224_=_C2231 ,C2224_=_C2232 ,C2224_=_C2234 ,C2227_=_C2229 ,\nC2227_=_C2230 ,C2227_=_C2231 ,C2227_=_C2232 ,C2227_=_C2234 ,C2227_=_C3276 ,C2227_=_C3439 ,\nC2229_=_C2230 ,C2229_=_C2231 ,C2229_=_C2232 ,C2229_=_C2234 ,C2229_=_C3043 ,C2229_=_C3278 ,\nC2229_=_C3475 ,C2229_=_C3562 ,C2230_=_C2231 ,C2230_=_C2232 ,C2230_=_C2234 ,C2230_=_C3280 ,\nC2231_=_C2232 ,C2231_=_C2234 ,C2231_=_C3045 ,C2231_=_C3281 ,C2231_=_C3477 ,C2231_=_C3724 ,\nC2232_=_C2234 ,C2234_=_C4065 ,C2284_=_C2554 ,C2284_=_C2725 ,C2284_=_C2821 ,C2284_=_C2902 ,\nC2284_=_C3057 ,C2284_=_C3198 ,C2284_=_C3450 ,C2284_=_C3475 ,C2284_=_C3476 ,C2284_=_C3477 ,\nC2284_=_C3478 ,C2284_=_C3479 ,C2284_=_C3480 ,C2284_=_C3482 ,C2284_=_C3483 ,C2284_=_C3484 ,\nC2284_=_C3485 ,C2361_=_C2736 ,C2361_=_C3192 ,C2361_=_C3260 ,C2361_=_C3331 ,C2361_=_C3360 ,\nC2361_=_C3411 ,C2361_=_C3432 ,C2361_=_C3439 ,C2361_=_C3562 ,C2361_=_C3724 ,C2361_=_C3736 ,\nC2361_=_C3846 ,C2361_=_C3994 ,C2361_=_C4016 ,C2361_=_C4028 ,C2361_=_C4063 ,C2361_=_C4064 ,\nC2361_=_C4065 ,C2420_=_C2493 ,C2420_=_C2711 ,C2420_=_C2721 ,C2420_=_C3039 ,C2420_=_C3040 ,\nC2420_=_C3043 ,C2420_=_C3044 ,C2420_=_C3045 ,C2420_=_C3046 ,C2420_=_C3047 ,C2420_=_C3048 ,\nC2420_=_C3049 ,C2420_=_C3051 ,C2493_=_C2711 ,C2493_=_C2721 ,C2493_=_C3039 ,C2493_=_C3040 ,\nC2493_=_C3043 ,C2493_=_C3044 ,C2493_=_C3045 ,C2493_=_C3046 ,C2493_=_C3047 ,C2493_=_C3048 ,\nC2493_=_C3049 ,C2493_=_C3051 ,C2521_=_C2587 ,C2521_=_C2723 ,C2521_=_C2798 ,C2521_=_C2916 ,\nC2521_=_C3222 ,C2521_=_C3275 ,C2521_=_C3276 ,C2521_=_C3278 ,C2521_=_C3279 ,C2521_=_C3280 ,\nC2521_=_C3281 ,C2521_=_C3282 ,C2521_=_C3283 ,C2554_=_C2725 ,C2554_=_C2821 ,C2554_=_C2902 ,\nC2554_=_C3057 ,C2554_=_C3198 ,C2554_=_C3450 ,C2554_=_C3475 ,C2554_=_C3476 ,C2554_=_C3477 ,\nC2554_=_C3478 ,C2554_=_C3479 ,C2554_=_C3480 ,C2554_=_C3482 ,C2554_=_C3483 ,C2554_=_C3484 ,\nC2554_=_C3485 ,C2587_=_C2723 ,C2587_=_C2798 ,C2587_=_C2916 ,C2587_=_C3222 ,C2587_=_C3275 ,\nC2587_=_C3276 ,C2587_=_C3278 ,C2587_=_C3279 ,C2587_=_C3280 ,C2587_=_C3281 ,C2587_=_C3282 ,\nC2587_=_C3283 ,C2711_=_C2721 ,C2711_=_C3039 ,C2711_=_C3040 ,C2711_=_C3043 ,C2711_=_C3044 ,\nC2711_=_C3045 ,C2711_=_C3046 ,C2711_=_C3047 ,C2711_=_C3048 ,C2711_=_C3049 ,C2711_=_C3051 ,\nC2721_=_C2723 ,C2721_=_C2725 ,C2721_=_C2736 ,C2721_=_C3039 ,C2721_=_C3040 ,C2721_=_C3043 ,\nC2721_=_C3044 ,C2721_=_C3045 ,C2721_=_C3046 ,C2721_=_C3047 ,C2721_=_C3048 ,C2721_=_C3049 ,\nC2721_=_C3051 ,C2723_=_C2725 ,C2723_=_C2736 ,C2723_=_C2798 ,C2723_=_C2916 ,C2723_=_C3222 ,\nC2723_=_C3275 ,C2723_=_C3276 ,C2723_=_C3278 ,C2723_=_C3279 ,C2723_=_C3280 ,C2723_=_C3281 ,\nC2723_=_C3282 ,C2723_=_C3283 ,C2725_=_C2736 ,C2725_=_C2821 ,C2725_=_C2902 ,C2725_=_C3057 ,\nC2725_=_C3198 ,C2725_=_C3450 ,C2725_=_C3475 ,C2725_=_C3476 ,C2725_=_C3477 ,C2725_=_C3478 ,\nC2725_=_C3479 ,C2725_=_C3480 ,C2725_=_C3482 ,C2725_=_C3483 ,C2725_=_C3484 ,C2725_=_C3485 ,\nC2736_=_C3192 ,C2736_=_C3260 ,C2736_=_C3331 ,C2736_=_C3360 ,C2736_=_C3411 ,C2736_=_C3432 ,\nC2736_=_C3439 ,C2736_=_C3562 ,C2736_=_C3724 ,C2736_=_C3736 ,C2736_=_C3846 ,C2736_=_C3994 ,\nC2736_=_C4016 ,C2736_=_C4028 ,C2736_=_C4063 ,C2736_=_C4064 ,C2736_=_C4065 ,C2798_=_C2916 ,\nC2798_=_C3222 ,C2798_=_C3275 ,C2798_=_C3276 ,C2798_=_C3278 ,C2798_=_C3279 ,C2798_=_C3280 ,\nC2798_=_C3281 ,C2798_=_C3282 ,C2798_=_C3283 ,C2821_=_C2902 ,C2821_=_C3057 ,C2821_=_C3198 ,\nC2821_=_C3450 ,C2821_=_C3475 ,C2821_=_C3476 ,C2821_=_C3477 ,C2821_=_C3478 ,C2821_=_C3479 ,\nC2821_=_C3480 ,C2821_=_C3482 ,C2821_=_C3483 ,C2821_=_C3484 ,C2821_=_C3485 ,C2902_=_C3057 ,\nC2902_=_C3198 ,C2902_=_C3450 ,C2902_=_C3475 ,C2902_=_C3476 ,C2902_=_C3477 ,C2902_=_C3478 ,\nC2902_=_C3479 ,C2902_=_C3480 ,C2902_=_C3482 ,C2902_=_C3483 ,C2902_=_C3484 ,C2902_=_C3485 ,\nC2916_=_C3222 ,C2916_=_C3275 ,C2916_=_C3276 ,C2916_=_C3278 ,C2916_=_C3279 ,C2916_=_C3280 ,\nC2916_=_C3281 ,C2916_=_C3282 ,C2916_=_C3283 ,C3039_=_C3040 ,C3039_=_C3043 ,C3039_=_C3044 ,\nC3039_=_C3045</w:t>
      </w:r>
    </w:p>
    <w:p>
      <w:pPr>
        <w:pStyle w:val="PreformattedText"/>
        <w:bidi w:val="0"/>
        <w:spacing w:before="0" w:after="0"/>
        <w:jc w:val="left"/>
        <w:rPr/>
      </w:pPr>
      <w:r>
        <w:rPr/>
        <w:t xml:space="preserve"> </w:t>
      </w:r>
      <w:r>
        <w:rPr/>
        <w:t>,C3039_=_C3046 ,C3039_=_C3047 ,C3039_=_C3048 ,C3039_=_C3049 ,C3039_=_C3051 ,\nC3040_=_C3043 ,C3040_=_C3044 ,C3040_=_C3045 ,C3040_=_C3046 ,C3040_=_C3047 ,C3040_=_C3048 ,\nC3040_=_C3049 ,C3040_=_C3051 ,C3040_=_C3260 ,C3043_=_C3044 ,C3043_=_C3045 ,C3043_=_C3046 ,\nC3043_=_C3047 ,C3043_=_C3048 ,C3043_=_C3049 ,C3043_=_C3051 ,C3043_=_C3278 ,C3043_=_C3475 ,\nC3043_=_C3562 ,C3044_=_C3045 ,C3044_=_C3046 ,C3044_=_C3047 ,C3044_=_C3048 ,C3044_=_C3049 ,\nC3044_=_C3051 ,C3045_=_C3046 ,C3045_=_C3047 ,C3045_=_C3048 ,C3045_=_C3049 ,C3045_=_C3051 ,\nC3045_=_C3281 ,C3045_=_C3477 ,C3045_=_C3724 ,C3046_=_C3047 ,C3046_=_C3048 ,C3046_=_C3049 ,\nC3046_=_C3051 ,C3047_=_C3048 ,C3047_=_C3049 ,C3047_=_C3051 ,C3048_=_C3049 ,C3048_=_C3051 ,\nC3049_=_C3051 ,C3057_=_C3198 ,C3057_=_C3450 ,C3057_=_C3475 ,C3057_=_C3476 ,C3057_=_C3477 ,\nC3057_=_C3478 ,C3057_=_C3479 ,C3057_=_C3480 ,C3057_=_C3482 ,C3057_=_C3483 ,C3057_=_C3484 ,\nC3057_=_C3485 ,C3192_=_C3260 ,C3192_=_C3331 ,C3192_=_C3360 ,C3192_=_C3411 ,C3192_=_C3432 ,\nC3192_=_C3439 ,C3192_=_C3562 ,C3192_=_C3724 ,C3192_=_C3736 ,C3192_=_C3846 ,C3192_=_C3994 ,\nC3192_=_C4016 ,C3192_=_C4028 ,C3192_=_C4063 ,C3192_=_C4064 ,C3192_=_C4065 ,C3198_=_C3450 ,\nC3198_=_C3475 ,C3198_=_C3476 ,C3198_=_C3477 ,C3198_=_C3478 ,C3198_=_C3479 ,C3198_=_C3480 ,\nC3198_=_C3482 ,C3198_=_C3483 ,C3198_=_C3484 ,C3198_=_C3485 ,C3222_=_C3275 ,C3222_=_C3276 ,\nC3222_=_C3278 ,C3222_=_C3279 ,C3222_=_C3280 ,C3222_=_C3281 ,C3222_=_C3282 ,C3222_=_C3283 ,\nC3260_=_C3331 ,C3260_=_C3360 ,C3260_=_C3411 ,C3260_=_C3432 ,C3260_=_C3439 ,C3260_=_C3562 ,\nC3260_=_C3724 ,C3260_=_C3736 ,C3260_=_C3846 ,C3260_=_C3994 ,C3260_=_C4016 ,C3260_=_C4028 ,\nC3260_=_C4063 ,C3260_=_C4064 ,C3260_=_C4065 ,C3275_=_C3276 ,C3275_=_C3278 ,C3275_=_C3279 ,\nC3275_=_C3280 ,C3275_=_C3281 ,C3275_=_C3282 ,C3275_=_C3283 ,C3276_=_C3278 ,C3276_=_C3279 ,\nC3276_=_C3280 ,C3276_=_C3281 ,C3276_=_C3282 ,C3276_=_C3283 ,C3276_=_C3439 ,C3278_=_C3279 ,\nC3278_=_C3280 ,C3278_=_C3281 ,C3278_=_C3282 ,C3278_=_C3283 ,C3278_=_C3475 ,C3278_=_C3562 ,\nC3279_=_C3280 ,C3279_=_C3281 ,C3279_=_C3282 ,C3279_=_C3283 ,C3280_=_C3281 ,C3280_=_C3282 ,\nC3280_=_C3283 ,C3281_=_C3282 ,C3281_=_C3283 ,C3281_=_C3477 ,C3281_=_C3724 ,C3282_=_C3283 ,\nC3283_=_C4016 ,C3331_=_C3360 ,C3331_=_C3411 ,C3331_=_C3432 ,C3331_=_C3439 ,C3331_=_C3562 ,\nC3331_=_C3724 ,C3331_=_C3736 ,C3331_=_C3846 ,C3331_=_C3994 ,C3331_=_C4016 ,C3331_=_C4028 ,\nC3331_=_C4063 ,C3331_=_C4064 ,C3331_=_C4065 ,C3360_=_C3411 ,C3360_=_C3432 ,C3360_=_C3439 ,\nC3360_=_C3562 ,C3360_=_C3724 ,C3360_=_C3736 ,C3360_=_C3846 ,C3360_=_C3994 ,C3360_=_C4016 ,\nC3360_=_C4028 ,C3360_=_C4063 ,C3360_=_C4064 ,C3360_=_C4065 ,C3411_=_C3432 ,C3411_=_C3439 ,\nC3411_=_C3562 ,C3411_=_C3724 ,C3411_=_C3736 ,C3411_=_C3846 ,C3411_=_C3994 ,C3411_=_C4016 ,\nC3411_=_C4028 ,C3411_=_C4063 ,C3411_=_C4064 ,C3411_=_C4065 ,C3432_=_C3439 ,C3432_=_C3562 ,\nC3432_=_C3724 ,C3432_=_C3736 ,C3432_=_C3846 ,C3432_=_C3994 ,C3432_=_C4016 ,C3432_=_C4028 ,\nC3432_=_C4063 ,C3432_=_C4064 ,C3432_=_C4065 ,C3439_=_C3562 ,C3439_=_C3724 ,C3439_=_C3736 ,\nC3439_=_C3846 ,C3439_=_C3994 ,C3439_=_C4016 ,C3439_=_C4028 ,C3439_=_C4063 ,C3439_=_C4064 ,\nC3439_=_C4065 ,C3450_=_C3475 ,C3450_=_C3476 ,C3450_=_C3477 ,C3450_=_C3478 ,C3450_=_C3479 ,\nC3450_=_C3480 ,C3450_=_C3482 ,C3450_=_C3483 ,C3450_=_C3484 ,C3450_=_C3485 ,C3475_=_C3476 ,\nC3475_=_C3477 ,C3475_=_C3478 ,C3475_=_C3479 ,C3475_=_C3480 ,C3475_=_C3482 ,C3475_=_C3483 ,\nC3475_=_C3484 ,C3475_=_C3485 ,C3475_=_C3562 ,C3476_=_C3477 ,C3476_=_C3478 ,C3476_=_C3479 ,\nC3476_=_C3480 ,C3476_=_C3482 ,C3476_=_C3483 ,C3476_=_C3484 ,C3476_=_C3485 ,C3477_=_C3478 ,\nC3477_=_C3479 ,C3477_=_C3480 ,C3477_=_C3482 ,C3477_=_C3483 ,C3477_=_C3484 ,C3477_=_C3485 ,\nC3477_=_C3724 ,C3478_=_C3479 ,C3478_=_C3480 ,C3478_=_C3482 ,C3478_=_C3483 ,C3478_=_C3484 ,\nC3478_=_C3485 ,C3478_=_C3736 ,C3479_=_C3480 ,C3479_=_C3482 ,C3479_=_C3483 ,C3479_=_C3484 ,\nC3479_=_C3485 ,C3480_=_C3482 ,C3480_=_C3483 ,C3480_=_C3484 ,C3480_=_C3485 ,C3482_=_C3483 ,\nC3482_=_C3484 ,C3482_=_C3485 ,C3483_=_C3484 ,C3483_=_C3485 ,C3484_=_C3485 ,C3562_=_C3724 ,\nC3562_=_C3736 ,C3562_=_C3846 ,C3562_=_C3994 ,C3562_=_C4016 ,C3562_=_C4028 ,C3562_=_C4063 ,\nC3562_=_C4064 ,C3562_=_C4065 ,C3724_=_C3736 ,C3724_=_C3846 ,C3724_=_C3994 ,C3724_=_C4016 ,\nC3724_=_C4028 ,C3724_=_C4063 ,C3724_=_C4064 ,C3724_=_C4065 ,C3736_=_C3846 ,C3736_=_C3994 ,\nC3736_=_C4016 ,C3736_=_C4028 ,C3736_=_C4063 ,C3736_=_C4064 ,C3736_=_C4065 ,C3846_=_C3994 ,\nC3846_=_C4016 ,C3846_=_C4028 ,C3846_=_C4063 ,C3846_=_C4064 ,C3846_=_C4065 ,C3994_=_C4016 ,\nC3994_=_C4028 ,C3994_=_C4063 ,C3994_=_C4064 ,C3994_=_C4065 ,C4016_=_C4028 ,C4016_=_C4063 ,\nC4016_=_C4064 ,C4016_=_C4065 ,C4028_=_C4063 ,C4028_=_C4064 ,C4028_=_C4065 ,C4063_=_C4064 ,\nC4063_=_C4065 ,C4064_=_C4065 ,"];88[shape=box, label="id:88 level: 4\n181: C363 C380 C385 C416 C720 \nC754 C761 C844 C869 C971 C1024 \nC1038 C1040 C1086 C1194 C1196 C1197 \nC1198 C1199 C1200 C1201 C1202 C1203 \nC1204 C1205 C1206 C1207 C1208 C1209 \nC1210 C1211 C1213 C1215 C1216 C1217 \nC1268 C1284 C1293 C1299 C1301 C1304 \nC1388 C1399 C1558 C1623 C1635 C1636 \nC1637 C1638 C1639 C1640 C1641 C1642 \nC1643 C1644 C1645 C1646 C1647 C1648 \nC1649 C1651 C1652 C1654 C1655 C1656 \nC1657 C1725 C1733 C1737 C1739 C1762 \nC1777 C1781 C1844 C2055 C2243 C2254 \nC2277 C2278 C2279 C2280 C2281 C2282 \nC2283 C2284 C2285 C2286 C2287 C2288 \nC2289 C2291 C2292 C2293 C2294 C2296 \nC2297 C2318 C2357 C2362 C2393 C2409 \nC2413 C2434 C2496 C2571 C2577 C2670 \nC2753 C2812 C2822 C2829 C2864 C2888 \nC2893 C2896 C2898 C3001 C3012 C3019 \nC3035 C3051 C3123 C3205 C3258 C3306 \nC3327 C3406 C3428 C3505 C3509 C3511 \nC3512 C3513 C3515 C3516 C3517 C3518 \nC3548 C3609 C3697 C3743 C3770 C3797 \nC3800 C3802 C3820 C3828 C3844 C3855 \nC3866 C3895 C3941 C3954 C3992 C3993 \nC3994 C3995 C3997 C3998 C3999 C4000 \nC4001 C4009 C4025 C4030 C4033 C4040 \nC4044 C4054 C4070 C4071 C4072 C4074 \nC4075 C4076 C4093 C4094 C4095 C4104 \nC4105 C4106 \n2298: C363_=_C380( C363 C380 ) C363_=_C844( C363 C844 ) C363_=_C1194( C363 C1194 ) C363_=_C1196( C363 C1196 ) C363_=_C1197( C363 C1197 ) \nC363_=_C1198( C363 C1198 ) C363_=_C1199( C363 C1199 ) C363_=_C1200( C363 C1200 ) C363_=_C1201( C363 C1201 ) C363_=_C1202( C363 C1202 ) C363_=_C1203( C363 C1203 ) \nC363_=_C1204( C363 C1204 ) C363_=_C1205( C363 C1205 ) C363_=_C1206( C363 C1206 ) C363_=_C1207( C363 C1207 ) C363_=_C1208( C363 C1208 ) C363_=_C1209( C363 C1209 ) \nC363_=_C1210( C363 C1210 ) C363_=_C1211( C363 C1211 ) C363_=_C1213( C363 C1213 ) C363_=_C1215( C363 C1215 ) C363_=_C1216( C363 C1216 ) C363_=_C1217( C363 C1217 ) \nC380_=_C869( C380 C869 ) C380_=_C1304( C380 C1304 ) C380_=_C2362( C380 C2362 ) C380_=_C2434( C380 C2434 ) C380_=_C2670( C380 C2670 ) C380_=_C2898( C380 C2898 ) \nC380_=_C3051( C380 C3051 ) C380_=_C3123( C380 C3123 ) C380_=_C3515( C380 C3515 ) C380_=_C3609( C380 C3609 ) C380_=_C3802( C380 C3802 ) C380_=_C3820( C380 C3820 ) \nC380_=_C3855( C380 C3855 ) C380_=_C3866( C380 C3866 ) C380_=_C3895( C380 C3895 ) C380_=_C3997( C380 C3997 ) C380_=_C4009( C380 C4009 ) C380_=_C4030( C380 C4030 ) \nC380_=_C4033( C380 C4033 ) C380_=_C4104( C380 C4104 ) C380_=_C4105( C380 C4105 ) C380_=_C4106( C380 C4106 ) C385_=_C1284( C385 C1284 ) C385_=_C1635( C385 C1635 ) \nC385_=_C1636( C385 C1636 ) C385_=_C1637( C385 C1637 ) C385_=_C1638( C385 C1638 ) C385_=_C1639( C385 C1639 ) C385_=_C1640( C385 C1640 ) C385_=_C1641( C385 C1641 ) \nC385_=_C1642( C385 C1642 ) C385_=_C1643( C385 C1643 ) C385_=_C1644( C385 C1644 ) C385_=_C1645( C385 C1645 ) C385_=_C1646( C385 C1646 ) C385_=_C1647( C385 C1647 ) \nC385_=_C1648( C385 C1648 ) C385_=_C1649( C385 C1649 ) C385_=_C1651( C385 C1651 ) C385_=_C1652( C385 C1652 ) C385_=_C1654( C385 C1654 ) C385_=_C1655( C385 C1655 ) \nC385_=_C1656( C385 C1656 ) C385_=_C1657( C385 C1657 ) C416_=_C720( C416 C720 ) C416_=_C1024( C416 C1024 ) C416_=_C1268( C416 C1268 ) C416_=_C1725( C416 C1725 ) \nC416_=_C1762( C416 C1762 ) C416_=_C2277( C416 C2277 ) C416_=_C2278( C416 C2278 ) C416_=_C2279( C416 C2279 ) C416_=_C2280( C416 C2280 ) C416_=_C2281( C416 C2281 ) \nC416_=_C2282( C416 C2282 ) C416_=_C2283( C416 C2283 ) C416_=_C2284( C416 C2284 ) C416_=_C2285( C416 C2285 ) C416_=_C2286( C416 C2286 ) C416_=_C2287( C416 C2287 ) \nC416_=_C2288( C416 C2288 ) C416_=_C2289( C416 C2289 ) C416_=_C2291( C416 C2291 ) C416_=_C2292( C416 C2292 ) C416_=_C2293( C416 C2293 ) C416_=_C2294( C416 C2294 ) \nC416_=_C2296( C416 C2296 ) C416_=_C2297( C416 C2297 ) C720_=_C1024( C720 C1024 ) C720_=_C1268( C720 C1268 ) C720_=_C1725( C720 C1725 ) C720_=_C1762( C720 C1762 ) \nC720_=_C2277( C720 C2277 ) C720_=_C2278( C720 C2278 ) C720_=_C2279( C720 C2279 ) C720_=_C2280( C720 C2280 ) C720_=_C2281( C720 C2281 ) C720_=_C2282( C720 C2282 ) \nC720_=_C2283( C720 C2283 ) C720_=_C2284( C720 C2284 ) C720_=_C2285( C720 C2285 ) C720_=_C2286( C720 C2286 ) C720_=_C2287( C720 C2287 ) C720_=_C2288( C720 C2288 ) \nC720_=_C2289( C720 C2289 ) C720_=_C2291( C720 C2291 ) C720_=_C2292( C720 C2292 ) C720_=_C2293( C720 C2293 ) C720_=_C2294( C720 C2294 ) C720_=_C2296( C720 C2296 ) \nC720_=_C2297( C720 C2297 ) C754_=_C761( C754 C761 ) C754_=_C1086( C754 C1086 ) C754_=_C1205( C754 C1205 ) C754_=_C1293( C754 C1293 ) C754_=_C1388( C754 C1388 ) \nC754_=_C1558( C754 C1558 ) C754_=_C1623( C754 C1623 ) C754_=_C1639( C754 C1639 ) C754_=_C2243( C754 C2243 ) C754_=_C2393( C754 C2393 ) C754_=_C2496( C754 C2496 ) \nC754_=_C2571( C754 C2571 ) C754_=_C2822( C754 C2822 ) C754_=_C2864( C754 C2864 ) C754_=_C2888( C754 C2888 ) C754_=_C3001( C754 C3001 ) C754_=_C3012( C754 C3012 ) \nC754_=_C3509( C754 C3509 ) C754_=_C3511( C754 C3511 ) C754_=_C3512( C754 C3512 ) C754_=_C3513( C754 C3513 ) C754_=_C3515( C754 C3515 ) C754_=_C3516( C754 C3516 ) \nC754_=_C3517( C754 C3517 ) C754_=_C3518( C754 C3518 ) C761_=_C1040( C761 C1040 ) C761_=_C1213( C761 C1213 ) C761_=_C1399( C761 C1399 ) C761_=_C1739( C761 C1739 ) \nC761_=_C1781( C761 C1781 ) C761_=_C2254( C761 C2254 ) C761_=_C2318( C761 C2318 ) C761_=_C2413( C761 C2413</w:t>
      </w:r>
    </w:p>
    <w:p>
      <w:pPr>
        <w:pStyle w:val="PreformattedText"/>
        <w:bidi w:val="0"/>
        <w:spacing w:before="0" w:after="0"/>
        <w:jc w:val="left"/>
        <w:rPr/>
      </w:pPr>
      <w:r>
        <w:rPr/>
        <w:t xml:space="preserve"> </w:t>
      </w:r>
      <w:r>
        <w:rPr/>
        <w:t>) C761_=_C2577( C761 C2577 ) C761_=_C2753( C761 C2753 ) \nC761_=_C2829( C761 C2829 ) C761_=_C3019( C761 C3019 ) C761_=_C3035( C761 C3035 ) C761_=_C3205( C761 C3205 ) C761_=_C3306( C761 C3306 ) C761_=_C3743( C761 C3743 ) \nC761_=_C3800( C761 C3800 ) C761_=_C3954( C761 C3954 ) C761_=_C4025( C761 C4025 ) C761_=_C4054( C761 C4054 ) C761_=_C4093( C761 C4093 ) C761_=_C4094( C761 C4094 ) \nC761_=_C4095( C761 C4095 ) C844_=_C869( C844 C869 ) C844_=_C1194( C844 C1194 ) C844_=_C1196( C844 C1196 ) C844_=_C1197( C844 C1197 ) C844_=_C1198( C844 C1198 ) \nC844_=_C1199( C844 C1199 ) C844_=_C1200( C844 C1200 ) C844_=_C1201( C844 C1201 ) C844_=_C1202( C844 C1202 ) C844_=_C1203( C844 C1203 ) C844_=_C1204( C844 C1204 ) \nC844_=_C1205( C844 C1205 ) C844_=_C1206( C844 C1206 ) C844_=_C1207( C844 C1207 ) C844_=_C1208( C844 C1208 ) C844_=_C1209( C844 C1209 ) C844_=_C1210( C844 C1210 ) \nC844_=_C1211( C844 C1211 ) C844_=_C1213( C844 C1213 ) C844_=_C1215( C844 C1215 ) C844_=_C1216( C844 C1216 ) C844_=_C1217( C844 C1217 ) C869_=_C1304( C869 C1304 ) \nC869_=_C2362( C869 C2362 ) C869_=_C2434( C869 C2434 ) C869_=_C2670( C869 C2670 ) C869_=_C2898( C869 C2898 ) C869_=_C3051( C869 C3051 ) C869_=_C3123( C869 C3123 ) \nC869_=_C3515( C869 C3515 ) C869_=_C3609( C869 C3609 ) C869_=_C3802( C869 C3802 ) C869_=_C3820( C869 C3820 ) C869_=_C3855( C869 C3855 ) C869_=_C3866( C869 C3866 ) \nC869_=_C3895( C869 C3895 ) C869_=_C3997( C869 C3997 ) C869_=_C4009( C869 C4009 ) C869_=_C4030( C869 C4030 ) C869_=_C4033( C869 C4033 ) C869_=_C4104( C869 C4104 ) \nC869_=_C4105( C869 C4105 ) C869_=_C4106( C869 C4106 ) C971_=_C1301( C971 C1301 ) C971_=_C1737( C971 C1737 ) C971_=_C1844( C971 C1844 ) C971_=_C2055( C971 C2055 ) \nC971_=_C2812( C971 C2812 ) C971_=_C2896( C971 C2896 ) C971_=_C3505( C971 C3505 ) C971_=_C3513( C971 C3513 ) C971_=_C3548( C971 C3548 ) C971_=_C3697( C971 C3697 ) \nC971_=_C3770( C971 C3770 ) C971_=_C3828( C971 C3828 ) C971_=_C3941( C971 C3941 ) C971_=_C3995( C971 C3995 ) C971_=_C4040( C971 C4040 ) C971_=_C4044( C971 C4044 ) \nC971_=_C4070( C971 C4070 ) C971_=_C4071( C971 C4071 ) C971_=_C4072( C971 C4072 ) C971_=_C4074( C971 C4074 ) C971_=_C4075( C971 C4075 ) C971_=_C4076( C971 C4076 ) \nC1024_=_C1038( C1024 C1038 ) C1024_=_C1040( C1024 C1040 ) C1024_=_C1268( C1024 C1268 ) C1024_=_C1725( C1024 C1725 ) C1024_=_C1762( C1024 C1762 ) C1024_=_C2277( C1024 C2277 ) \nC1024_=_C2278( C1024 C2278 ) C1024_=_C2279( C1024 C2279 ) C1024_=_C2280( C1024 C2280 ) C1024_=_C2281( C1024 C2281 ) C1024_=_C2282( C1024 C2282 ) C1024_=_C2283( C1024 C2283 ) \nC1024_=_C2284( C1024 C2284 ) C1024_=_C2285( C1024 C2285 ) C1024_=_C2286( C1024 C2286 ) C1024_=_C2287( C1024 C2287 ) C1024_=_C2288( C1024 C2288 ) C1024_=_C2289( C1024 C2289 ) \nC1024_=_C2291( C1024 C2291 ) C1024_=_C2292( C1024 C2292 ) C1024_=_C2293( C1024 C2293 ) C1024_=_C2294( C1024 C2294 ) C1024_=_C2296( C1024 C2296 ) C1024_=_C2297( C1024 C2297 ) \nC1038_=_C1040( C1038 C1040 ) C1038_=_C1210( C1038 C1210 ) C1038_=_C1299( C1038 C1299 ) C1038_=_C1647( C1038 C1647 ) C1038_=_C1733( C1038 C1733 ) C1038_=_C1777( C1038 C1777 ) \nC1038_=_C2357( C1038 C2357 ) C1038_=_C2409( C1038 C2409 ) C1038_=_C2893( C1038 C2893 ) C1038_=_C3258( C1038 C3258 ) C1038_=_C3327( C1038 C3327 ) C1038_=_C3406( C1038 C3406 ) \nC1038_=_C3428( C1038 C3428 ) C1038_=_C3797( C1038 C3797 ) C1038_=_C3844( C1038 C3844 ) C1038_=_C3992( C1038 C3992 ) C1038_=_C3993( C1038 C3993 ) C1038_=_C3994( C1038 C3994 ) \nC1038_=_C3995( C1038 C3995 ) C1038_=_C3997( C1038 C3997 ) C1038_=_C3998( C1038 C3998 ) C1038_=_C3999( C1038 C3999 ) C1038_=_C4000( C1038 C4000 ) C1038_=_C4001( C1038 C4001 ) \nC1040_=_C1213( C1040 C1213 ) C1040_=_C1399( C1040 C1399 ) C1040_=_C1739( C1040 C1739 ) C1040_=_C1781( C1040 C1781 ) C1040_=_C2254( C1040 C2254 ) C1040_=_C2318( C1040 C2318 ) \nC1040_=_C2413( C1040 C2413 ) C1040_=_C2577( C1040 C2577 ) C1040_=_C2753( C1040 C2753 ) C1040_=_C2829( C1040 C2829 ) C1040_=_C3019( C1040 C3019 ) C1040_=_C3035( C1040 C3035 ) \nC1040_=_C3205( C1040 C3205 ) C1040_=_C3306( C1040 C3306 ) C1040_=_C3743( C1040 C3743 ) C1040_=_C3800( C1040 C3800 ) C1040_=_C3954( C1040 C3954 ) C1040_=_C4025( C1040 C4025 ) \nC1040_=_C4054( C1040 C4054 ) C1040_=_C4093( C1040 C4093 ) C1040_=_C4094( C1040 C4094 ) C1040_=_C4095( C1040 C4095 ) C1086_=_C1205( C1086 C1205 ) C1086_=_C1293( C1086 C1293 ) \nC1086_=_C1388( C1086 C1388 ) C1086_=_C1558( C1086 C1558 ) C1086_=_C1623( C1086 C1623 ) C1086_=_C1639( C1086 C1639 ) C1086_=_C2243( C1086 C2243 ) C1086_=_C2393( C1086 C2393 ) \nC1086_=_C2496( C1086 C2496 ) C1086_=_C2571( C1086 C2571 ) C1086_=_C2822( C1086 C2822 ) C1086_=_C2864( C1086 C2864 ) C1086_=_C2888( C1086 C2888 ) C1086_=_C3001( C1086 C3001 ) \nC1086_=_C3012( C1086 C3012 ) C1086_=_C3509( C1086 C3509 ) C1086_=_C3511( C1086 C3511 ) C1086_=_C3512( C1086 C3512 ) C1086_=_C3513( C1086 C3513 ) C1086_=_C3515( C1086 C3515 ) \nC1086_=_C3516( C1086 C3516 ) C1086_=_C3517( C1086 C3517 ) C1086_=_C3518( C1086 C3518 ) C1194_=_C1196( C1194 C1196 ) C1194_=_C1197( C1194 C1197 ) C1194_=_C1198( C1194 C1198 ) \nC1194_=_C1199( C1194 C1199 ) C1194_=_C1200( C1194 C1200 ) C1194_=_C1201( C1194 C1201 ) C1194_=_C1202( C1194 C1202 ) C1194_=_C1203( C1194 C1203 ) C1194_=_C1204( C1194 C1204 ) \nC1194_=_C1205( C1194 C1205 ) C1194_=_C1206( C1194 C1206 ) C1194_=_C1207( C1194 C1207 ) C1194_=_C1208( C1194 C1208 ) C1194_=_C1209( C1194 C1209 ) C1194_=_C1210( C1194 C1210 ) \nC1194_=_C1211( C1194 C1211 ) C1194_=_C1213( C1194 C1213 ) C1194_=_C1215( C1194 C1215 ) C1194_=_C1216( C1194 C1216 ) C1194_=_C1217( C1194 C1217 ) C1194_=_C1284( C1194 C1284 ) \nC1194_=_C1293( C1194 C1293 ) C1194_=_C1299( C1194 C1299 ) C1194_=_C1301( C1194 C1301 ) C1194_=_C1304( C1194 C1304 ) C1196_=_C1197( C1196 C1197 ) C1196_=_C1198( C1196 C1198 ) \nC1196_=_C1199( C1196 C1199 ) C1196_=_C1200( C1196 C1200 ) C1196_=_C1201( C1196 C1201 ) C1196_=_C1202( C1196 C1202 ) C1196_=_C1203( C1196 C1203 ) C1196_=_C1204( C1196 C1204 ) \nC1196_=_C1205( C1196 C1205 ) C1196_=_C1206( C1196 C1206 ) C1196_=_C1207( C1196 C1207 ) C1196_=_C1208( C1196 C1208 ) C1196_=_C1209( C1196 C1209 ) C1196_=_C1210( C1196 C1210 ) \nC1196_=_C1211( C1196 C1211 ) C1196_=_C1213( C1196 C1213 ) C1196_=_C1215( C1196 C1215 ) C1196_=_C1216( C1196 C1216 ) C1196_=_C1217( C1196 C1217 ) C1196_=_C2318( C1196 C2318 ) \nC1197_=_C1198( C1197 C1198 ) C1197_=_C1199( C1197 C1199 ) C1197_=_C1200( C1197 C1200 ) C1197_=_C1201( C1197 C1201 ) C1197_=_C1202( C1197 C1202 ) C1197_=_C1203( C1197 C1203 ) \nC1197_=_C1204( C1197 C1204 ) C1197_=_C1205( C1197 C1205 ) C1197_=_C1206( C1197 C1206 ) C1197_=_C1207( C1197 C1207 ) C1197_=_C1208( C1197 C1208 ) C1197_=_C1209( C1197 C1209 ) \nC1197_=_C1210( C1197 C1210 ) C1197_=_C1211( C1197 C1211 ) C1197_=_C1213( C1197 C1213 ) C1197_=_C1215( C1197 C1215 ) C1197_=_C1216( C1197 C1216 ) C1197_=_C1217( C1197 C1217 ) \nC1197_=_C2434( C1197 C2434 ) C1198_=_C1199( C1198 C1199 ) C1198_=_C1200( C1198 C1200 ) C1198_=_C1201( C1198 C1201 ) C1198_=_C1202( C1198 C1202 ) C1198_=_C1203( C1198 C1203 ) \nC1198_=_C1204( C1198 C1204 ) C1198_=_C1205( C1198 C1205 ) C1198_=_C1206( C1198 C1206 ) C1198_=_C1207( C1198 C1207 ) C1198_=_C1208( C1198 C1208 ) C1198_=_C1209( C1198 C1209 ) \nC1198_=_C1210( C1198 C1210 ) C1198_=_C1211( C1198 C1211 ) C1198_=_C1213( C1198 C1213 ) C1198_=_C1215( C1198 C1215 ) C1198_=_C1216( C1198 C1216 ) C1198_=_C1217( C1198 C1217 ) \nC1198_=_C2753( C1198 C2753 ) C1199_=_C1200( C1199 C1200 ) C1199_=_C1201( C1199 C1201 ) C1199_=_C1202( C1199 C1202 ) C1199_=_C1203( C1199 C1203 ) C1199_=_C1204( C1199 C1204 ) \nC1199_=_C1205( C1199 C1205 ) C1199_=_C1206( C1199 C1206 ) C1199_=_C1207( C1199 C1207 ) C1199_=_C1208( C1199 C1208 ) C1199_=_C1209( C1199 C1209 ) C1199_=_C1210( C1199 C1210 ) \nC1199_=_C1211( C1199 C1211 ) C1199_=_C1213( C1199 C1213 ) C1199_=_C1215( C1199 C1215 ) C1199_=_C1216( C1199 C1216 ) C1199_=_C1217( C1199 C1217 ) C1199_=_C1636( C1199 C1636 ) \nC1199_=_C2888( C1199 C2888 ) C1199_=_C2893( C1199 C2893 ) C1199_=_C2896( C1199 C2896 ) C1199_=_C2898( C1199 C2898 ) C1200_=_C1201( C1200 C1201 ) C1200_=_C1202( C1200 C1202 ) \nC1200_=_C1203( C1200 C1203 ) C1200_=_C1204( C1200 C1204 ) C1200_=_C1205( C1200 C1205 ) C1200_=_C1206( C1200 C1206 ) C1200_=_C1207( C1200 C1207 ) C1200_=_C1208( C1200 C1208 ) \nC1200_=_C1209( C1200 C1209 ) C1200_=_C1210( C1200 C1210 ) C1200_=_C1211( C1200 C1211 ) C1200_=_C1213( C1200 C1213 ) C1200_=_C1215( C1200 C1215 ) C1200_=_C1216( C1200 C1216 ) \nC1200_=_C1217( C1200 C1217 ) C1200_=_C3035( C1200 C3035 ) C1201_=_C1202( C1201 C1202 ) C1201_=_C1203( C1201 C1203 ) C1201_=_C1204( C1201 C1204 ) C1201_=_C1205( C1201 C1205 ) \nC1201_=_C1206( C1201 C1206 ) C1201_=_C1207( C1201 C1207 ) C1201_=_C1208( C1201 C1208 ) C1201_=_C1209( C1201 C1209 ) C1201_=_C1210( C1201 C1210 ) C1201_=_C1211( C1201 C1211 ) \nC1201_=_C1213( C1201 C1213 ) C1201_=_C1215( C1201 C1215 ) C1201_=_C1216( C1201 C1216 ) C1201_=_C1217( C1201 C1217 ) C1201_=_C3051( C1201 C3051 ) C1202_=_C1203( C1202 C1203 ) \nC1202_=_C1204( C1202 C1204 ) C1202_=_C1205( C1202 C1205 ) C1202_=_C1206( C1202 C1206 ) C1202_=_C1207( C1202 C1207 ) C1202_=_C1208( C1202 C1208 ) C1202_=_C1209( C1202 C1209 ) \nC1202_=_C1210( C1202 C1210 ) C1202_=_C1211( C1202 C1211 ) C1202_=_C1213( C1202 C1213 ) C1202_=_C1215( C1202 C1215 ) C1202_=_C1216( C1202 C1216 ) C1202_=_C1217( C1202 C1217 ) \nC1202_=_C3123( C1202 C3123 ) C1203_=_C1204( C1203 C1204 ) C1203_=_C1205( C1203 C1205 ) C1203_=_C1206( C1203 C1206 ) C1203_=_C1207( C1203 C1207 ) C1203_=_C1208( C1203 C1208 ) \nC1203_=_C1209( C1203 C1209 ) C1203_=_C1210( C1203 C1210 ) C1203_=_C1211( C1203 C1211 ) C1203_=_C1213( C1203 C1213 ) C1203_=_C1215( C1203 C1215 ) C1203_=_C1216( C1203 C1216 ) \nC1203_=_C1217( C1203 C1217 ) C1203_=_C3205( C1203 C3205 ) C1204_=_C1205( C1204 C1205 ) C1204_=_C1206( C1204 C1206 ) C1204_=_C1207( C1204 C1207 ) C1204_=_C1208( C1204 C1208 ) \nC1204_=_C1209( C1204 C1209 ) C1204_=_C1210( C1204 C1210 ) C1204_=_C1211( C1204 C1211 ) C1204_=_C1213( C1204 C1213 ) C1204_=_C1215( C1204 C1215 )</w:t>
      </w:r>
    </w:p>
    <w:p>
      <w:pPr>
        <w:pStyle w:val="PreformattedText"/>
        <w:bidi w:val="0"/>
        <w:spacing w:before="0" w:after="0"/>
        <w:jc w:val="left"/>
        <w:rPr/>
      </w:pPr>
      <w:r>
        <w:rPr/>
        <w:t xml:space="preserve"> </w:t>
      </w:r>
      <w:r>
        <w:rPr/>
        <w:t>C1204_=_C1216( C1204 C1216 ) \nC1204_=_C1217( C1204 C1217 ) C1204_=_C3306( C1204 C3306 ) C1205_=_C1206( C1205 C1206 ) C1205_=_C1207( C1205 C1207 ) C1205_=_C1208( C1205 C1208 ) C1205_=_C1209( C1205 C1209 ) \nC1205_=_C1210( C1205 C1210 ) C1205_=_C1211( C1205 C1211 ) C1205_=_C1213( C1205 C1213 ) C1205_=_C1215( C1205 C1215 ) C1205_=_C1216( C1205 C1216 ) C1205_=_C1217( C1205 C1217 ) \nC1205_=_C1293( C1205 C1293 ) C1205_=_C1388( C1205 C1388 ) C1205_=_C1558( C1205 C1558 ) C1205_=_C1623( C1205 C1623 ) C1205_=_C1639( C1205 C1639 ) C1205_=_C2243( C1205 C2243 ) \nC1205_=_C2393( C1205 C2393 ) C1205_=_C2496( C1205 C2496 ) C1205_=_C2571( C1205 C2571 ) C1205_=_C2822( C1205 C2822 ) C1205_=_C2864( C1205 C2864 ) C1205_=_C2888( C1205 C2888 ) \nC1205_=_C3001( C1205 C3001 ) C1205_=_C3012( C1205 C3012 ) C1205_=_C3509( C1205 C3509 ) C1205_=_C3511( C1205 C3511 ) C1205_=_C3512( C1205 C3512 ) C1205_=_C3513( C1205 C3513 ) \nC1205_=_C3515( C1205 C3515 ) C1205_=_C3516( C1205 C3516 ) C1205_=_C3517( C1205 C3517 ) C1205_=_C3518( C1205 C3518 ) C1206_=_C1207( C1206 C1207 ) C1206_=_C1208( C1206 C1208 ) \nC1206_=_C1209( C1206 C1209 ) C1206_=_C1210( C1206 C1210 ) C1206_=_C1211( C1206 C1211 ) C1206_=_C1213( C1206 C1213 ) C1206_=_C1215( C1206 C1215 ) C1206_=_C1216( C1206 C1216 ) \nC1206_=_C1217( C1206 C1217 ) C1206_=_C3743( C1206 C3743 ) C1207_=_C1208( C1207 C1208 ) C1207_=_C1209( C1207 C1209 ) C1207_=_C1210( C1207 C1210 ) C1207_=_C1211( C1207 C1211 ) \nC1207_=_C1213( C1207 C1213 ) C1207_=_C1215( C1207 C1215 ) C1207_=_C1216( C1207 C1216 ) C1207_=_C1217( C1207 C1217 ) C1207_=_C2287( C1207 C2287 ) C1207_=_C3797( C1207 C3797 ) \nC1207_=_C3800( C1207 C3800 ) C1207_=_C3802( C1207 C3802 ) C1208_=_C1209( C1208 C1209 ) C1208_=_C1210( C1208 C1210 ) C1208_=_C1211( C1208 C1211 ) C1208_=_C1213( C1208 C1213 ) \nC1208_=_C1215( C1208 C1215 ) C1208_=_C1216( C1208 C1216 ) C1208_=_C1217( C1208 C1217 ) C1208_=_C3895( C1208 C3895 ) C1209_=_C1210( C1209 C1210 ) C1209_=_C1211( C1209 C1211 ) \nC1209_=_C1213( C1209 C1213 ) C1209_=_C1215( C1209 C1215 ) C1209_=_C1216( C1209 C1216 ) C1209_=_C1217( C1209 C1217 ) C1209_=_C3954( C1209 C3954 ) C1210_=_C1211( C1210 C1211 ) \nC1210_=_C1213( C1210 C1213 ) C1210_=_C1215( C1210 C1215 ) C1210_=_C1216( C1210 C1216 ) C1210_=_C1217( C1210 C1217 ) C1210_=_C1299( C1210 C1299 ) C1210_=_C1647( C1210 C1647 ) \nC1210_=_C1733( C1210 C1733 ) C1210_=_C1777( C1210 C1777 ) C1210_=_C2357( C1210 C2357 ) C1210_=_C2409( C1210 C2409 ) C1210_=_C2893( C1210 C2893 ) C1210_=_C3258( C1210 C3258 ) \nC1210_=_C3327( C1210 C3327 ) C1210_=_C3406( C1210 C3406 ) C1210_=_C3428( C1210 C3428 ) C1210_=_C3797( C1210 C3797 ) C1210_=_C3844( C1210 C3844 ) C1210_=_C3992( C1210 C3992 ) \nC1210_=_C3993( C1210 C3993 ) C1210_=_C3994( C1210 C3994 ) C1210_=_C3995( C1210 C3995 ) C1210_=_C3997( C1210 C3997 ) C1210_=_C3998( C1210 C3998 ) C1210_=_C3999( C1210 C3999 ) \nC1210_=_C4000( C1210 C4000 ) C1210_=_C4001( C1210 C4001 ) C1211_=_C1213( C1211 C1213 ) C1211_=_C1215( C1211 C1215 ) C1211_=_C1216( C1211 C1216 ) C1211_=_C1217( C1211 C1217 ) \nC1211_=_C4033( C1211 C4033 ) C1213_=_C1215( C1213 C1215 ) C1213_=_C1216( C1213 C1216 ) C1213_=_C1217( C1213 C1217 ) C1213_=_C1399( C1213 C1399 ) C1213_=_C1739( C1213 C1739 ) \nC1213_=_C1781( C1213 C1781 ) C1213_=_C2254( C1213 C2254 ) C1213_=_C2318( C1213 C2318 ) C1213_=_C2413( C1213 C2413 ) C1213_=_C2577( C1213 C2577 ) C1213_=_C2753( C1213 C2753 ) \nC1213_=_C2829( C1213 C2829 ) C1213_=_C3019( C1213 C3019 ) C1213_=_C3035( C1213 C3035 ) C1213_=_C3205( C1213 C3205 ) C1213_=_C3306( C1213 C3306 ) C1213_=_C3743( C1213 C3743 ) \nC1213_=_C3800( C1213 C3800 ) C1213_=_C3954( C1213 C3954 ) C1213_=_C4025( C1213 C4025 ) C1213_=_C4054( C1213 C4054 ) C1213_=_C4093( C1213 C4093 ) C1213_=_C4094( C1213 C4094 ) \nC1213_=_C4095( C1213 C4095 ) C1215_=_C1216( C1215 C1216 ) C1215_=_C1217( C1215 C1217 ) C1215_=_C1655( C1215 C1655 ) C1215_=_C4094( C1215 C4094 ) C1216_=_C1217( C1216 C1217 ) \nC1216_=_C1656( C1216 C1656 ) C1216_=_C3517( C1216 C3517 ) C1216_=_C3999( C1216 C3999 ) C1216_=_C4075( C1216 C4075 ) C1216_=_C4104( C1216 C4104 ) C1217_=_C1657( C1217 C1657 ) \nC1217_=_C3518( C1217 C3518 ) C1217_=_C4001( C1217 C4001 ) C1217_=_C4076( C1217 C4076 ) C1217_=_C4106( C1217 C4106 ) C1268_=_C1725( C1268 C1725 ) C1268_=_C1762( C1268 C1762 ) \nC1268_=_C2277( C1268 C2277 ) C1268_=_C2278( C1268 C2278 ) C1268_=_C2279( C1268 C2279 ) C1268_=_C2280( C1268 C2280 ) C1268_=_C2281( C1268 C2281 ) C1268_=_C2282( C1268 C2282 ) \nC1268_=_C2283( C1268 C2283 ) C1268_=_C2284( C1268 C2284 ) C1268_=_C2285( C1268 C2285 ) C1268_=_C2286( C1268 C2286 ) C1268_=_C2287( C1268 C2287 ) C1268_=_C2288( C1268 C2288 ) \nC1268_=_C2289( C1268 C2289 ) C1268_=_C2291( C1268 C2291 ) C1268_=_C2292( C1268 C2292 ) C1268_=_C2293( C1268 C2293 ) C1268_=_C2294( C1268 C2294 ) C1268_=_C2296( C1268 C2296 ) \nC1268_=_C2297( C1268 C2297 ) C1284_=_C1293( C1284 C1293 ) C1284_=_C1299( C1284 C1299 ) C1284_=_C1301( C1284 C1301 ) C1284_=_C1304( C1284 C1304 ) C1284_=_C1635( C1284 C1635 ) \nC1284_=_C1636( C1284 C1636 ) C1284_=_C1637( C1284 C1637 ) C1284_=_C1638( C1284 C1638 ) C1284_=_C1639( C1284 C1639 ) C1284_=_C1640( C1284 C1640 ) C1284_=_C1641( C1284 C1641 ) \nC1284_=_C1642( C1284 C1642 ) C1284_=_C1643( C1284 C1643 ) C1284_=_C1644( C1284 C1644 ) C1284_=_C1645( C1284 C1645 ) C1284_=_C1646( C1284 C1646 ) C1284_=_C1647( C1284 C1647 ) \nC1284_=_C1648( C1284 C1648 ) C1284_=_C1649( C1284 C1649 ) C1284_=_C1651( C1284 C1651 ) C1284_=_C1652( C1284 C1652 ) C1284_=_C1654( C1284 C1654 ) C1284_=_C1655( C1284 C1655 ) \nC1284_=_C1656( C1284 C1656 ) C1284_=_C1657( C1284 C1657 ) C1293_=_C1299( C1293 C1299 ) C1293_=_C1301( C1293 C1301 ) C1293_=_C1304( C1293 C1304 ) C1293_=_C1388( C1293 C1388 ) \nC1293_=_C1558( C1293 C1558 ) C1293_=_C1623( C1293 C1623 ) C1293_=_C1639( C1293 C1639 ) C1293_=_C2243( C1293 C2243 ) C1293_=_C2393( C1293 C2393 ) C1293_=_C2496( C1293 C2496 ) \nC1293_=_C2571( C1293 C2571 ) C1293_=_C2822( C1293 C2822 ) C1293_=_C2864( C1293 C2864 ) C1293_=_C2888( C1293 C2888 ) C1293_=_C3001( C1293 C3001 ) C1293_=_C3012( C1293 C3012 ) \nC1293_=_C3509( C1293 C3509 ) C1293_=_C3511( C1293 C3511 ) C1293_=_C3512( C1293 C3512 ) C1293_=_C3513( C1293 C3513 ) C1293_=_C3515( C1293 C3515 ) C1293_=_C3516( C1293 C3516 ) \nC1293_=_C3517( C1293 C3517 ) C1293_=_C3518( C1293 C3518 ) C1299_=_C1301( C1299 C1301 ) C1299_=_C1304( C1299 C1304 ) C1299_=_C1647( C1299 C1647 ) C1299_=_C1733( C1299 C1733 ) \nC1299_=_C1777( C1299 C1777 ) C1299_=_C2357( C1299 C2357 ) C1299_=_C2409( C1299 C2409 ) C1299_=_C2893( C1299 C2893 ) C1299_=_C3258( C1299 C3258 ) C1299_=_C3327( C1299 C3327 ) \nC1299_=_C3406( C1299 C3406 ) C1299_=_C3428( C1299 C3428 ) C1299_=_C3797( C1299 C3797 ) C1299_=_C3844( C1299 C3844 ) C1299_=_C3992( C1299 C3992 ) C1299_=_C3993( C1299 C3993 ) \nC1299_=_C3994( C1299 C3994 ) C1299_=_C3995( C1299 C3995 ) C1299_=_C3997( C1299 C3997 ) C1299_=_C3998( C1299 C3998 ) C1299_=_C3999( C1299 C3999 ) C1299_=_C4000( C1299 C4000 ) \nC1299_=_C4001( C1299 C4001 ) C1301_=_C1304( C1301 C1304 ) C1301_=_C1737( C1301 C1737 ) C1301_=_C1844( C1301 C1844 ) C1301_=_C2055( C1301 C2055 ) C1301_=_C2812( C1301 C2812 ) \nC1301_=_C2896( C1301 C2896 ) C1301_=_C3505( C1301 C3505 ) C1301_=_C3513( C1301 C3513 ) C1301_=_C3548( C1301 C3548 ) C1301_=_C3697( C1301 C3697 ) C1301_=_C3770( C1301 C3770 ) \nC1301_=_C3828( C1301 C3828 ) C1301_=_C3941( C1301 C3941 ) C1301_=_C3995( C1301 C3995 ) C1301_=_C4040( C1301 C4040 ) C1301_=_C4044( C1301 C4044 ) C1301_=_C4070( C1301 C4070 ) \nC1301_=_C4071( C1301 C4071 ) C1301_=_C4072( C1301 C4072 ) C1301_=_C4074( C1301 C4074 ) C1301_=_C4075( C1301 C4075 ) C1301_=_C4076( C1301 C4076 ) C1304_=_C2362( C1304 C2362 ) \nC1304_=_C2434( C1304 C2434 ) C1304_=_C2670( C1304 C2670 ) C1304_=_C2898( C1304 C2898 ) C1304_=_C3051( C1304 C3051 ) C1304_=_C3123( C1304 C3123 ) C1304_=_C3515( C1304 C3515 ) \nC1304_=_C3609( C1304 C3609 ) C1304_=_C3802( C1304 C3802 ) C1304_=_C3820( C1304 C3820 ) C1304_=_C3855( C1304 C3855 ) C1304_=_C3866( C1304 C3866 ) C1304_=_C3895( C1304 C3895 ) \nC1304_=_C3997( C1304 C3997 ) C1304_=_C4009( C1304 C4009 ) C1304_=_C4030( C1304 C4030 ) C1304_=_C4033( C1304 C4033 ) C1304_=_C4104( C1304 C4104 ) C1304_=_C4105( C1304 C4105 ) \nC1304_=_C4106( C1304 C4106 ) C1388_=_C1399( C1388 C1399 ) C1388_=_C1558( C1388 C1558 ) C1388_=_C1623( C1388 C1623 ) C1388_=_C1639( C1388 C1639 ) C1388_=_C2243( C1388 C2243 ) \nC1388_=_C2393( C1388 C2393 ) C1388_=_C2496( C1388 C2496 ) C1388_=_C2571( C1388 C2571 ) C1388_=_C2822( C1388 C2822 ) C1388_=_C2864( C1388 C2864 ) C1388_=_C2888( C1388 C2888 ) \nC1388_=_C3001( C1388 C3001 ) C1388_=_C3012( C1388 C3012 ) C1388_=_C3509( C1388 C3509 ) C1388_=_C3511( C1388 C3511 ) C1388_=_C3512( C1388 C3512 ) C1388_=_C3513( C1388 C3513 ) \nC1388_=_C3515( C1388 C3515 ) C1388_=_C3516( C1388 C3516 ) C1388_=_C3517( C1388 C3517 ) C1388_=_C3518( C1388 C3518 ) C1399_=_C1739( C1399 C1739 ) C1399_=_C1781( C1399 C1781 ) \nC1399_=_C2254( C1399 C2254 ) C1399_=_C2318( C1399 C2318 ) C1399_=_C2413( C1399 C2413 ) C1399_=_C2577( C1399 C2577 ) C1399_=_C2753( C1399 C2753 ) C1399_=_C2829( C1399 C2829 ) \nC1399_=_C3019( C1399 C3019 ) C1399_=_C3035( C1399 C3035 ) C1399_=_C3205( C1399 C3205 ) C1399_=_C3306( C1399 C3306 ) C1399_=_C3743( C1399 C3743 ) C1399_=_C3800( C1399 C3800 ) \nC1399_=_C3954( C1399 C3954 ) C1399_=_C4025( C1399 C4025 ) C1399_=_C4054( C1399 C4054 ) C1399_=_C4093( C1399 C4093 ) C1399_=_C4094( C1399 C4094 ) C1399_=_C4095( C1399 C4095 ) \nC1558_=_C1623( C1558 C1623 ) C1558_=_C1639( C1558 C1639 ) C1558_=_C2243( C1558 C2243 ) C1558_=_C2393( C1558 C2393 ) C1558_=_C2496( C1558 C2496 ) C1558_=_C2571( C1558 C2571 ) \nC1558_=_C2822( C1558 C2822 ) C1558_=_C2864( C1558 C2864 ) C1558_=_C2888( C1558 C2888 ) C1558_=_C3001( C1558 C3001 ) C1558_=_C3012( C1558 C3012 ) C1558_=_C3509( C1558 C3509 ) \nC1558_=_C3511( C1558 C3511 ) C1558_=_C3512( C1558 C3512 ) C1558_=_C3513( C1558 C3513 ) C1558_=_C3515( C1558 C3515 ) C1558_=_C3516( C1558 C3516 ) C1558_=_C3517( C1558 C3517 ) \nC1558_=_C3518(</w:t>
      </w:r>
    </w:p>
    <w:p>
      <w:pPr>
        <w:pStyle w:val="PreformattedText"/>
        <w:bidi w:val="0"/>
        <w:spacing w:before="0" w:after="0"/>
        <w:jc w:val="left"/>
        <w:rPr/>
      </w:pPr>
      <w:r>
        <w:rPr/>
        <w:t xml:space="preserve"> </w:t>
      </w:r>
      <w:r>
        <w:rPr/>
        <w:t>C1558 C3518 ) C1623_=_C1639( C1623 C1639 ) C1623_=_C2243( C1623 C2243 ) C1623_=_C2393( C1623 C2393 ) C1623_=_C2496( C1623 C2496 ) C1623_=_C2571( C1623 C2571 ) \nC1623_=_C2822( C1623 C2822 ) C1623_=_C2864( C1623 C2864 ) C1623_=_C2888( C1623 C2888 ) C1623_=_C3001( C1623 C3001 ) C1623_=_C3012( C1623 C3012 ) C1623_=_C3509( C1623 C3509 ) \nC1623_=_C3511( C1623 C3511 ) C1623_=_C3512( C1623 C3512 ) C1623_=_C3513( C1623 C3513 ) C1623_=_C3515( C1623 C3515 ) C1623_=_C3516( C1623 C3516 ) C1623_=_C3517( C1623 C3517 ) \nC1623_=_C3518( C1623 C3518 ) C1635_=_C1636( C1635 C1636 ) C1635_=_C1637( C1635 C1637 ) C1635_=_C1638( C1635 C1638 ) C1635_=_C1639( C1635 C1639 ) C1635_=_C1640( C1635 C1640 ) \nC1635_=_C1641( C1635 C1641 ) C1635_=_C1642( C1635 C1642 ) C1635_=_C1643( C1635 C1643 ) C1635_=_C1644( C1635 C1644 ) C1635_=_C1645( C1635 C1645 ) C1635_=_C1646( C1635 C1646 ) \nC1635_=_C1647( C1635 C1647 ) C1635_=_C1648( C1635 C1648 ) C1635_=_C1649( C1635 C1649 ) C1635_=_C1651( C1635 C1651 ) C1635_=_C1652( C1635 C1652 ) C1635_=_C1654( C1635 C1654 ) \nC1635_=_C1655( C1635 C1655 ) C1635_=_C1656( C1635 C1656 ) C1635_=_C1657( C1635 C1657 ) C1635_=_C2055( C1635 C2055 ) C1636_=_C1637( C1636 C1637 ) C1636_=_C1638( C1636 C1638 ) \nC1636_=_C1639( C1636 C1639 ) C1636_=_C1640( C1636 C1640 ) C1636_=_C1641( C1636 C1641 ) C1636_=_C1642( C1636 C1642 ) C1636_=_C1643( C1636 C1643 ) C1636_=_C1644( C1636 C1644 ) \nC1636_=_C1645( C1636 C1645 ) C1636_=_C1646( C1636 C1646 ) C1636_=_C1647( C1636 C1647 ) C1636_=_C1648( C1636 C1648 ) C1636_=_C1649( C1636 C1649 ) C1636_=_C1651( C1636 C1651 ) \nC1636_=_C1652( C1636 C1652 ) C1636_=_C1654( C1636 C1654 ) C1636_=_C1655( C1636 C1655 ) C1636_=_C1656( C1636 C1656 ) C1636_=_C1657( C1636 C1657 ) C1636_=_C2888( C1636 C2888 ) \nC1636_=_C2893( C1636 C2893 ) C1636_=_C2896( C1636 C2896 ) C1636_=_C2898( C1636 C2898 ) C1637_=_C1638( C1637 C1638 ) C1637_=_C1639( C1637 C1639 ) C1637_=_C1640( C1637 C1640 ) \nC1637_=_C1641( C1637 C1641 ) C1637_=_C1642( C1637 C1642 ) C1637_=_C1643( C1637 C1643 ) C1637_=_C1644( C1637 C1644 ) C1637_=_C1645( C1637 C1645 ) C1637_=_C1646( C1637 C1646 ) \nC1637_=_C1647( C1637 C1647 ) C1637_=_C1648( C1637 C1648 ) C1637_=_C1649( C1637 C1649 ) C1637_=_C1651( C1637 C1651 ) C1637_=_C1652( C1637 C1652 ) C1637_=_C1654( C1637 C1654 ) \nC1637_=_C1655( C1637 C1655 ) C1637_=_C1656( C1637 C1656 ) C1637_=_C1657( C1637 C1657 ) C1637_=_C3001( C1637 C3001 ) C1638_=_C1639( C1638 C1639 ) C1638_=_C1640( C1638 C1640 ) \nC1638_=_C1641( C1638 C1641 ) C1638_=_C1642( C1638 C1642 ) C1638_=_C1643( C1638 C1643 ) C1638_=_C1644( C1638 C1644 ) C1638_=_C1645( C1638 C1645 ) C1638_=_C1646( C1638 C1646 ) \nC1638_=_C1647( C1638 C1647 ) C1638_=_C1648( C1638 C1648 ) C1638_=_C1649( C1638 C1649 ) C1638_=_C1651( C1638 C1651 ) C1638_=_C1652( C1638 C1652 ) C1638_=_C1654( C1638 C1654 ) \nC1638_=_C1655( C1638 C1655 ) C1638_=_C1656( C1638 C1656 ) C1638_=_C1657( C1638 C1657 ) C1638_=_C3505( C1638 C3505 ) C1639_=_C1640( C1639 C1640 ) C1639_=_C1641( C1639 C1641 ) \nC1639_=_C1642( C1639 C1642 ) C1639_=_C1643( C1639 C1643 ) C1639_=_C1644( C1639 C1644 ) C1639_=_C1645( C1639 C1645 ) C1639_=_C1646( C1639 C1646 ) C1639_=_C1647( C1639 C1647 ) \nC1639_=_C1648( C1639 C1648 ) C1639_=_C1649( C1639 C1649 ) C1639_=_C1651( C1639 C1651 ) C1639_=_C1652( C1639 C1652 ) C1639_=_C1654( C1639 C1654 ) C1639_=_C1655( C1639 C1655 ) \nC1639_=_C1656( C1639 C1656 ) C1639_=_C1657( C1639 C1657 ) C1639_=_C2243( C1639 C2243 ) C1639_=_C2393( C1639 C2393 ) C1639_=_C2496( C1639 C2496 ) C1639_=_C2571( C1639 C2571 ) \nC1639_=_C2822( C1639 C2822 ) C1639_=_C2864( C1639 C2864 ) C1639_=_C2888( C1639 C2888 ) C1639_=_C3001( C1639 C3001 ) C1639_=_C3012( C1639 C3012 ) C1639_=_C3509( C1639 C3509 ) \nC1639_=_C3511( C1639 C3511 ) C1639_=_C3512( C1639 C3512 ) C1639_=_C3513( C1639 C3513 ) C1639_=_C3515( C1639 C3515 ) C1639_=_C3516( C1639 C3516 ) C1639_=_C3517( C1639 C3517 ) \nC1639_=_C3518( C1639 C3518 ) C1640_=_C1641( C1640 C1641 ) C1640_=_C1642( C1640 C1642 ) C1640_=_C1643( C1640 C1643 ) C1640_=_C1644( C1640 C1644 ) C1640_=_C1645( C1640 C1645 ) \nC1640_=_C1646( C1640 C1646 ) C1640_=_C1647( C1640 C1647 ) C1640_=_C1648( C1640 C1648 ) C1640_=_C1649( C1640 C1649 ) C1640_=_C1651( C1640 C1651 ) C1640_=_C1652( C1640 C1652 ) \nC1640_=_C1654( C1640 C1654 ) C1640_=_C1655( C1640 C1655 ) C1640_=_C1656( C1640 C1656 ) C1640_=_C1657( C1640 C1657 ) C1640_=_C3509( C1640 C3509 ) C1641_=_C1642( C1641 C1642 ) \nC1641_=_C1643( C1641 C1643 ) C1641_=_C1644( C1641 C1644 ) C1641_=_C1645( C1641 C1645 ) C1641_=_C1646( C1641 C1646 ) C1641_=_C1647( C1641 C1647 ) C1641_=_C1648( C1641 C1648 ) \nC1641_=_C1649( C1641 C1649 ) C1641_=_C1651( C1641 C1651 ) C1641_=_C1652( C1641 C1652 ) C1641_=_C1654( C1641 C1654 ) C1641_=_C1655( C1641 C1655 ) C1641_=_C1656( C1641 C1656 ) \nC1641_=_C1657( C1641 C1657 ) C1641_=_C3697( C1641 C3697 ) C1642_=_C1643( C1642 C1643 ) C1642_=_C1644( C1642 C1644 ) C1642_=_C1645( C1642 C1645 ) C1642_=_C1646( C1642 C1646 ) \nC1642_=_C1647( C1642 C1647 ) C1642_=_C1648( C1642 C1648 ) C1642_=_C1649( C1642 C1649 ) C1642_=_C1651( C1642 C1651 ) C1642_=_C1652( C1642 C1652 ) C1642_=_C1654( C1642 C1654 ) \nC1642_=_C1655( C1642 C1655 ) C1642_=_C1656( C1642 C1656 ) C1642_=_C1657( C1642 C1657 ) C1643_=_C1644( C1643 C1644 ) C1643_=_C1645( C1643 C1645 ) C1643_=_C1646( C1643 C1646 ) \nC1643_=_C1647( C1643 C1647 ) C1643_=_C1648( C1643 C1648 ) C1643_=_C1649( C1643 C1649 ) C1643_=_C1651( C1643 C1651 ) C1643_=_C1652( C1643 C1652 ) C1643_=_C1654( C1643 C1654 ) \nC1643_=_C1655( C1643 C1655 ) C1643_=_C1656( C1643 C1656 ) C1643_=_C1657( C1643 C1657 ) C1643_=_C3770( C1643 C3770 ) C1644_=_C1645( C1644 C1645 ) C1644_=_C1646( C1644 C1646 ) \nC1644_=_C1647( C1644 C1647 ) C1644_=_C1648( C1644 C1648 ) C1644_=_C1649( C1644 C1649 ) C1644_=_C1651( C1644 C1651 ) C1644_=_C1652( C1644 C1652 ) C1644_=_C1654( C1644 C1654 ) \nC1644_=_C1655( C1644 C1655 ) C1644_=_C1656( C1644 C1656 ) C1644_=_C1657( C1644 C1657 ) C1645_=_C1646( C1645 C1646 ) C1645_=_C1647( C1645 C1647 ) C1645_=_C1648( C1645 C1648 ) \nC1645_=_C1649( C1645 C1649 ) C1645_=_C1651( C1645 C1651 ) C1645_=_C1652( C1645 C1652 ) C1645_=_C1654( C1645 C1654 ) C1645_=_C1655( C1645 C1655 ) C1645_=_C1656( C1645 C1656 ) \nC1645_=_C1657( C1645 C1657 ) C1645_=_C3828( C1645 C3828 ) C1646_=_C1647( C1646 C1647 ) C1646_=_C1648( C1646 C1648 ) C1646_=_C1649( C1646 C1649 ) C1646_=_C1651( C1646 C1651 ) \nC1646_=_C1652( C1646 C1652 ) C1646_=_C1654( C1646 C1654 ) C1646_=_C1655( C1646 C1655 ) C1646_=_C1656( C1646 C1656 ) C1646_=_C1657( C1646 C1657 ) C1647_=_C1648( C1647 C1648 ) \nC1647_=_C1649( C1647 C1649 ) C1647_=_C1651( C1647 C1651 ) C1647_=_C1652( C1647 C1652 ) C1647_=_C1654( C1647 C1654 ) C1647_=_C1655( C1647 C1655 ) C1647_=_C1656( C1647 C1656 ) \nC1647_=_C1657( C1647 C1657 ) C1647_=_C1733( C1647 C1733 ) C1647_=_C1777( C1647 C1777 ) C1647_=_C2357( C1647 C2357 ) C1647_=_C2409( C1647 C2409 ) C1647_=_C2893( C1647 C2893 ) \nC1647_=_C3258( C1647 C3258 ) C1647_=_C3327( C1647 C3327 ) C1647_=_C3406( C1647 C3406 ) C1647_=_C3428( C1647 C3428 ) C1647_=_C3797( C1647 C3797 ) C1647_=_C3844( C1647 C3844 ) \nC1647_=_C3992( C1647 C3992 ) C1647_=_C3993( C1647 C3993 ) C1647_=_C3994( C1647 C3994 ) C1647_=_C3995( C1647 C3995 ) C1647_=_C3997( C1647 C3997 ) C1647_=_C3998( C1647 C3998 ) \nC1647_=_C3999( C1647 C3999 ) C1647_=_C4000( C1647 C4000 ) C1647_=_C4001( C1647 C4001 ) C1648_=_C1649( C1648 C1649 ) C1648_=_C1651( C1648 C1651 ) C1648_=_C1652( C1648 C1652 ) \nC1648_=_C1654( C1648 C1654 ) C1648_=_C1655( C1648 C1655 ) C1648_=_C1656( C1648 C1656 ) C1648_=_C1657( C1648 C1657 ) C1648_=_C4009( C1648 C4009 ) C1649_=_C1651( C1649 C1651 ) \nC1649_=_C1652( C1649 C1652 ) C1649_=_C1654( C1649 C1654 ) C1649_=_C1655( C1649 C1655 ) C1649_=_C1656( C1649 C1656 ) C1649_=_C1657( C1649 C1657 ) C1649_=_C4040( C1649 C4040 ) \nC1651_=_C1652( C1651 C1652 ) C1651_=_C1654( C1651 C1654 ) C1651_=_C1655( C1651 C1655 ) C1651_=_C1656( C1651 C1656 ) C1651_=_C1657( C1651 C1657 ) C1652_=_C1654( C1652 C1654 ) \nC1652_=_C1655( C1652 C1655 ) C1652_=_C1656( C1652 C1656 ) C1652_=_C1657( C1652 C1657 ) C1652_=_C4072( C1652 C4072 ) C1654_=_C1655( C1654 C1655 ) C1654_=_C1656( C1654 C1656 ) \nC1654_=_C1657( C1654 C1657 ) C1654_=_C4074( C1654 C4074 ) C1655_=_C1656( C1655 C1656 ) C1655_=_C1657( C1655 C1657 ) C1655_=_C4094( C1655 C4094 ) C1656_=_C1657( C1656 C1657 ) \nC1656_=_C3517( C1656 C3517 ) C1656_=_C3999( C1656 C3999 ) C1656_=_C4075( C1656 C4075 ) C1656_=_C4104( C1656 C4104 ) C1657_=_C3518( C1657 C3518 ) C1657_=_C4001( C1657 C4001 ) \nC1657_=_C4076( C1657 C4076 ) C1657_=_C4106( C1657 C4106 ) C1725_=_C1733( C1725 C1733 ) C1725_=_C1737( C1725 C1737 ) C1725_=_C1739( C1725 C1739 ) C1725_=_C1762( C1725 C1762 ) \nC1725_=_C2277( C1725 C2277 ) C1725_=_C2278( C1725 C2278 ) C1725_=_C2279( C1725 C2279 ) C1725_=_C2280( C1725 C2280 ) C1725_=_C2281( C1725 C2281 ) C1725_=_C2282( C1725 C2282 ) \nC1725_=_C2283( C1725 C2283 ) C1725_=_C2284( C1725 C2284 ) C1725_=_C2285( C1725 C2285 ) C1725_=_C2286( C1725 C2286 ) C1725_=_C2287( C1725 C2287 ) C1725_=_C2288( C1725 C2288 ) \nC1725_=_C2289( C1725 C2289 ) C1725_=_C2291( C1725 C2291 ) C1725_=_C2292( C1725 C2292 ) C1725_=_C2293( C1725 C2293 ) C1725_=_C2294( C1725 C2294 ) C1725_=_C2296( C1725 C2296 ) \nC1725_=_C2297( C1725 C2297 ) C1733_=_C1737( C1733 C1737 ) C1733_=_C1739( C1733 C1739 ) C1733_=_C1777( C1733 C1777 ) C1733_=_C2357( C1733 C2357 ) C1733_=_C2409( C1733 C2409 ) \nC1733_=_C2893( C1733 C2893 ) C1733_=_C3258( C1733 C3258 ) C1733_=_C3327( C1733 C3327 ) C1733_=_C3406( C1733 C3406 ) C1733_=_C3428( C1733 C3428 ) C1733_=_C3797( C1733 C3797 ) \nC1733_=_C3844( C1733 C3844 ) C1733_=_C3992( C1733 C3992 ) C1733_=_C3993( C1733 C3993 ) C1733_=_C3994( C1733 C3994 ) C1733_=_C3995( C1733 C3995 ) C1733_=_C3997( C1733 C3997 ) \nC1733_=_C3998( C1733 C3998 ) C1733_=_C3999( C1733 C3999 ) C1733_=_C4000( C1733 C4000 ) C1733_=_C4001( C1733 C4001 ) C1737_=_C1739( C1737 C1739 ) C1737_=_C1844( C1737 C1844 ) \nC1737_=_C2055( C1737 C2055 ) C1737_=_C2812( C1737 C2812 ) C1737_=_C2896(</w:t>
      </w:r>
    </w:p>
    <w:p>
      <w:pPr>
        <w:pStyle w:val="PreformattedText"/>
        <w:bidi w:val="0"/>
        <w:spacing w:before="0" w:after="0"/>
        <w:jc w:val="left"/>
        <w:rPr/>
      </w:pPr>
      <w:r>
        <w:rPr/>
        <w:t xml:space="preserve"> </w:t>
      </w:r>
      <w:r>
        <w:rPr/>
        <w:t>C1737 C2896 ) C1737_=_C3505( C1737 C3505 ) C1737_=_C3513( C1737 C3513 ) C1737_=_C3548( C1737 C3548 ) \nC1737_=_C3697( C1737 C3697 ) C1737_=_C3770( C1737 C3770 ) C1737_=_C3828( C1737 C3828 ) C1737_=_C3941( C1737 C3941 ) C1737_=_C3995( C1737 C3995 ) C1737_=_C4040( C1737 C4040 ) \nC1737_=_C4044( C1737 C4044 ) C1737_=_C4070( C1737 C4070 ) C1737_=_C4071( C1737 C4071 ) C1737_=_C4072( C1737 C4072 ) C1737_=_C4074( C1737 C4074 ) C1737_=_C4075( C1737 C4075 ) \nC1737_=_C4076( C1737 C4076 ) C1739_=_C1781( C1739 C1781 ) C1739_=_C2254( C1739 C2254 ) C1739_=_C2318( C1739 C2318 ) C1739_=_C2413( C1739 C2413 ) C1739_=_C2577( C1739 C2577 ) \nC1739_=_C2753( C1739 C2753 ) C1739_=_C2829( C1739 C2829 ) C1739_=_C3019( C1739 C3019 ) C1739_=_C3035( C1739 C3035 ) C1739_=_C3205( C1739 C3205 ) C1739_=_C3306( C1739 C3306 ) \nC1739_=_C3743( C1739 C3743 ) C1739_=_C3800( C1739 C3800 ) C1739_=_C3954( C1739 C3954 ) C1739_=_C4025( C1739 C4025 ) C1739_=_C4054( C1739 C4054 ) C1739_=_C4093( C1739 C4093 ) \nC1739_=_C4094( C1739 C4094 ) C1739_=_C4095( C1739 C4095 ) C1762_=_C1777( C1762 C1777 ) C1762_=_C1781( C1762 C1781 ) C1762_=_C2277( C1762 C2277 ) C1762_=_C2278( C1762 C2278 ) \nC1762_=_C2279( C1762 C2279 ) C1762_=_C2280( C1762 C2280 ) C1762_=_C2281( C1762 C2281 ) C1762_=_C2282( C1762 C2282 ) C1762_=_C2283( C1762 C2283 ) C1762_=_C2284( C1762 C2284 ) \nC1762_=_C2285( C1762 C2285 ) C1762_=_C2286( C1762 C2286 ) C1762_=_C2287( C1762 C2287 ) C1762_=_C2288( C1762 C2288 ) C1762_=_C2289( C1762 C2289 ) C1762_=_C2291( C1762 C2291 ) \nC1762_=_C2292( C1762 C2292 ) C1762_=_C2293( C1762 C2293 ) C1762_=_C2294( C1762 C2294 ) C1762_=_C2296( C1762 C2296 ) C1762_=_C2297( C1762 C2297 ) C1777_=_C1781( C1777 C1781 ) \nC1777_=_C2357( C1777 C2357 ) C1777_=_C2409( C1777 C2409 ) C1777_=_C2893( C1777 C2893 ) C1777_=_C3258( C1777 C3258 ) C1777_=_C3327( C1777 C3327 ) C1777_=_C3406( C1777 C3406 ) \nC1777_=_C3428( C1777 C3428 ) C1777_=_C3797( C1777 C3797 ) C1777_=_C3844( C1777 C3844 ) C1777_=_C3992( C1777 C3992 ) C1777_=_C3993( C1777 C3993 ) C1777_=_C3994( C1777 C3994 ) \nC1777_=_C3995( C1777 C3995 ) C1777_=_C3997( C1777 C3997 ) C1777_=_C3998( C1777 C3998 ) C1777_=_C3999( C1777 C3999 ) C1777_=_C4000( C1777 C4000 ) C1777_=_C4001( C1777 C4001 ) \nC1781_=_C2254( C1781 C2254 ) C1781_=_C2318( C1781 C2318 ) C1781_=_C2413( C1781 C2413 ) C1781_=_C2577( C1781 C2577 ) C1781_=_C2753( C1781 C2753 ) C1781_=_C2829( C1781 C2829 ) \nC1781_=_C3019( C1781 C3019 ) C1781_=_C3035( C1781 C3035 ) C1781_=_C3205( C1781 C3205 ) C1781_=_C3306( C1781 C3306 ) C1781_=_C3743( C1781 C3743 ) C1781_=_C3800( C1781 C3800 ) \nC1781_=_C3954( C1781 C3954 ) C1781_=_C4025( C1781 C4025 ) C1781_=_C4054( C1781 C4054 ) C1781_=_C4093( C1781 C4093 ) C1781_=_C4094( C1781 C4094 ) C1781_=_C4095( C1781 C4095 ) \nC1844_=_C2055( C1844 C2055 ) C1844_=_C2812( C1844 C2812 ) C1844_=_C2896( C1844 C2896 ) C1844_=_C3505( C1844 C3505 ) C1844_=_C3513( C1844 C3513 ) C1844_=_C3548( C1844 C3548 ) \nC1844_=_C3697( C1844 C3697 ) C1844_=_C3770( C1844 C3770 ) C1844_=_C3828( C1844 C3828 ) C1844_=_C3941( C1844 C3941 ) C1844_=_C3995( C1844 C3995 ) C1844_=_C4040( C1844 C4040 ) \nC1844_=_C4044( C1844 C4044 ) C1844_=_C4070( C1844 C4070 ) C1844_=_C4071( C1844 C4071 ) C1844_=_C4072( C1844 C4072 ) C1844_=_C4074( C1844 C4074 ) C1844_=_C4075( C1844 C4075 ) \nC1844_=_C4076( C1844 C4076 ) C2055_=_C2812( C2055 C2812 ) C2055_=_C2896( C2055 C2896 ) C2055_=_C3505( C2055 C3505 ) C2055_=_C3513( C2055 C3513 ) C2055_=_C3548( C2055 C3548 ) \nC2055_=_C3697( C2055 C3697 ) C2055_=_C3770( C2055 C3770 ) C2055_=_C3828( C2055 C3828 ) C2055_=_C3941( C2055 C3941 ) C2055_=_C3995( C2055 C3995 ) C2055_=_C4040( C2055 C4040 ) \nC2055_=_C4044( C2055 C4044 ) C2055_=_C4070( C2055 C4070 ) C2055_=_C4071( C2055 C4071 ) C2055_=_C4072( C2055 C4072 ) C2055_=_C4074( C2055 C4074 ) C2055_=_C4075( C2055 C4075 ) \nC2055_=_C4076( C2055 C4076 ) C2243_=_C2254( C2243 C2254 ) C2243_=_C2393( C2243 C2393 ) C2243_=_C2496( C2243 C2496 ) C2243_=_C2571( C2243 C2571 ) C2243_=_C2822( C2243 C2822 ) \nC2243_=_C2864( C2243 C2864 ) C2243_=_C2888( C2243 C2888 ) C2243_=_C3001( C2243 C3001 ) C2243_=_C3012( C2243 C3012 ) C2243_=_C3509( C2243 C3509 ) C2243_=_C3511( C2243 C3511 ) \nC2243_=_C3512( C2243 C3512 ) C2243_=_C3513( C2243 C3513 ) C2243_=_C3515( C2243 C3515 ) C2243_=_C3516( C2243 C3516 ) C2243_=_C3517( C2243 C3517 ) C2243_=_C3518( C2243 C3518 ) \nC2254_=_C2318( C2254 C2318 ) C2254_=_C2413( C2254 C2413 ) C2254_=_C2577( C2254 C2577 ) C2254_=_C2753( C2254 C2753 ) C2254_=_C2829( C2254 C2829 ) C2254_=_C3019( C2254 C3019 ) \nC2254_=_C3035( C2254 C3035 ) C2254_=_C3205( C2254 C3205 ) C2254_=_C3306( C2254 C3306 ) C2254_=_C3743( C2254 C3743 ) C2254_=_C3800( C2254 C3800 ) C2254_=_C3954( C2254 C3954 ) \nC2254_=_C4025( C2254 C4025 ) C2254_=_C4054( C2254 C4054 ) C2254_=_C4093( C2254 C4093 ) C2254_=_C4094( C2254 C4094 ) C2254_=_C4095( C2254 C4095 ) C2277_=_C2278( C2277 C2278 ) \nC2277_=_C2279( C2277 C2279 ) C2277_=_C2280( C2277 C2280 ) C2277_=_C2281( C2277 C2281 ) C2277_=_C2282( C2277 C2282 ) C2277_=_C2283( C2277 C2283 ) C2277_=_C2284( C2277 C2284 ) \nC2277_=_C2285( C2277 C2285 ) C2277_=_C2286( C2277 C2286 ) C2277_=_C2287( C2277 C2287 ) C2277_=_C2288( C2277 C2288 ) C2277_=_C2289( C2277 C2289 ) C2277_=_C2291( C2277 C2291 ) \nC2277_=_C2292( C2277 C2292 ) C2277_=_C2293( C2277 C2293 ) C2277_=_C2294( C2277 C2294 ) C2277_=_C2296( C2277 C2296 ) C2277_=_C2297( C2277 C2297 ) C2277_=_C2409( C2277 C2409 ) \nC2277_=_C2413( C2277 C2413 ) C2278_=_C2279( C2278 C2279 ) C2278_=_C2280( C2278 C2280 ) C2278_=_C2281( C2278 C2281 ) C2278_=_C2282( C2278 C2282 ) C2278_=_C2283( C2278 C2283 ) \nC2278_=_C2284( C2278 C2284 ) C2278_=_C2285( C2278 C2285 ) C2278_=_C2286( C2278 C2286 ) C2278_=_C2287( C2278 C2287 ) C2278_=_C2288( C2278 C2288 ) C2278_=_C2289( C2278 C2289 ) \nC2278_=_C2291( C2278 C2291 ) C2278_=_C2292( C2278 C2292 ) C2278_=_C2293( C2278 C2293 ) C2278_=_C2294( C2278 C2294 ) C2278_=_C2296( C2278 C2296 ) C2278_=_C2297( C2278 C2297 ) \nC2279_=_C2280( C2279 C2280 ) C2279_=_C2281( C2279 C2281 ) C2279_=_C2282( C2279 C2282 ) C2279_=_C2283( C2279 C2283 ) C2279_=_C2284( C2279 C2284 ) C2279_=_C2285( C2279 C2285 ) \nC2279_=_C2286( C2279 C2286 ) C2279_=_C2287( C2279 C2287 ) C2279_=_C2288( C2279 C2288 ) C2279_=_C2289( C2279 C2289 ) C2279_=_C2291( C2279 C2291 ) C2279_=_C2292( C2279 C2292 ) \nC2279_=_C2293( C2279 C2293 ) C2279_=_C2294( C2279 C2294 ) C2279_=_C2296( C2279 C2296 ) C2279_=_C2297( C2279 C2297 ) C2280_=_C2281( C2280 C2281 ) C2280_=_C2282( C2280 C2282 ) \nC2280_=_C2283( C2280 C2283 ) C2280_=_C2284( C2280 C2284 ) C2280_=_C2285( C2280 C2285 ) C2280_=_C2286( C2280 C2286 ) C2280_=_C2287( C2280 C2287 ) C2280_=_C2288( C2280 C2288 ) \nC2280_=_C2289( C2280 C2289 ) C2280_=_C2291( C2280 C2291 ) C2280_=_C2292( C2280 C2292 ) C2280_=_C2293( C2280 C2293 ) C2280_=_C2294( C2280 C2294 ) C2280_=_C2296( C2280 C2296 ) \nC2280_=_C2297( C2280 C2297 ) C2280_=_C2822( C2280 C2822 ) C2280_=_C2829( C2280 C2829 ) C2281_=_C2282( C2281 C2282 ) C2281_=_C2283( C2281 C2283 ) C2281_=_C2284( C2281 C2284 ) \nC2281_=_C2285( C2281 C2285 ) C2281_=_C2286( C2281 C2286 ) C2281_=_C2287( C2281 C2287 ) C2281_=_C2288( C2281 C2288 ) C2281_=_C2289( C2281 C2289 ) C2281_=_C2291( C2281 C2291 ) \nC2281_=_C2292( C2281 C2292 ) C2281_=_C2293( C2281 C2293 ) C2281_=_C2294( C2281 C2294 ) C2281_=_C2296( C2281 C2296 ) C2281_=_C2297( C2281 C2297 ) C2282_=_C2283( C2282 C2283 ) \nC2282_=_C2284( C2282 C2284 ) C2282_=_C2285( C2282 C2285 ) C2282_=_C2286( C2282 C2286 ) C2282_=_C2287( C2282 C2287 ) C2282_=_C2288( C2282 C2288 ) C2282_=_C2289( C2282 C2289 ) \nC2282_=_C2291( C2282 C2291 ) C2282_=_C2292( C2282 C2292 ) C2282_=_C2293( C2282 C2293 ) C2282_=_C2294( C2282 C2294 ) C2282_=_C2296( C2282 C2296 ) C2282_=_C2297( C2282 C2297 ) \nC2283_=_C2284( C2283 C2284 ) C2283_=_C2285( C2283 C2285 ) C2283_=_C2286( C2283 C2286 ) C2283_=_C2287( C2283 C2287 ) C2283_=_C2288( C2283 C2288 ) C2283_=_C2289( C2283 C2289 ) \nC2283_=_C2291( C2283 C2291 ) C2283_=_C2292( C2283 C2292 ) C2283_=_C2293( C2283 C2293 ) C2283_=_C2294( C2283 C2294 ) C2283_=_C2296( C2283 C2296 ) C2283_=_C2297( C2283 C2297 ) \nC2284_=_C2285( C2284 C2285 ) C2284_=_C2286( C2284 C2286 ) C2284_=_C2287( C2284 C2287 ) C2284_=_C2288( C2284 C2288 ) C2284_=_C2289( C2284 C2289 ) C2284_=_C2291( C2284 C2291 ) \nC2284_=_C2292( C2284 C2292 ) C2284_=_C2293( C2284 C2293 ) C2284_=_C2294( C2284 C2294 ) C2284_=_C2296( C2284 C2296 ) C2284_=_C2297( C2284 C2297 ) C2285_=_C2286( C2285 C2286 ) \nC2285_=_C2287( C2285 C2287 ) C2285_=_C2288( C2285 C2288 ) C2285_=_C2289( C2285 C2289 ) C2285_=_C2291( C2285 C2291 ) C2285_=_C2292( C2285 C2292 ) C2285_=_C2293( C2285 C2293 ) \nC2285_=_C2294( C2285 C2294 ) C2285_=_C2296( C2285 C2296 ) C2285_=_C2297( C2285 C2297 ) C2286_=_C2287( C2286 C2287 ) C2286_=_C2288( C2286 C2288 ) C2286_=_C2289( C2286 C2289 ) \nC2286_=_C2291( C2286 C2291 ) C2286_=_C2292( C2286 C2292 ) C2286_=_C2293( C2286 C2293 ) C2286_=_C2294( C2286 C2294 ) C2286_=_C2296( C2286 C2296 ) C2286_=_C2297( C2286 C2297 ) \nC2287_=_C2288( C2287 C2288 ) C2287_=_C2289( C2287 C2289 ) C2287_=_C2291( C2287 C2291 ) C2287_=_C2292( C2287 C2292 ) C2287_=_C2293( C2287 C2293 ) C2287_=_C2294( C2287 C2294 ) \nC2287_=_C2296( C2287 C2296 ) C2287_=_C2297( C2287 C2297 ) C2287_=_C3797( C2287 C3797 ) C2287_=_C3800( C2287 C3800 ) C2287_=_C3802( C2287 C3802 ) C2288_=_C2289( C2288 C2289 ) \nC2288_=_C2291( C2288 C2291 ) C2288_=_C2292( C2288 C2292 ) C2288_=_C2293( C2288 C2293 ) C2288_=_C2294( C2288 C2294 ) C2288_=_C2296( C2288 C2296 ) C2288_=_C2297( C2288 C2297 ) \nC2288_=_C3855( C2288 C3855 ) C2289_=_C2291( C2289 C2291 ) C2289_=_C2292( C2289 C2292 ) C2289_=_C2293( C2289 C2293 ) C2289_=_C2294( C2289 C2294 ) C2289_=_C2296( C2289 C2296 ) \nC2289_=_C2297( C2289 C2297 ) C2291_=_C2292( C2291 C2292 ) C2291_=_C2293( C2291 C2293 ) C2291_=_C2294( C2291 C2294 ) C2291_=_C2296( C2291 C2296 ) C2291_=_C2297( C2291 C2297 ) \nC2291_=_C3993( C2291 C3993 ) C2291_=_C4025( C2291 C4025 ) C2292_=_C2293( C2292 C2293 ) C2292_=_C2294( C2292 C2294 ) C2292_=_C2296(</w:t>
      </w:r>
    </w:p>
    <w:p>
      <w:pPr>
        <w:pStyle w:val="PreformattedText"/>
        <w:bidi w:val="0"/>
        <w:spacing w:before="0" w:after="0"/>
        <w:jc w:val="left"/>
        <w:rPr/>
      </w:pPr>
      <w:r>
        <w:rPr/>
        <w:t xml:space="preserve"> </w:t>
      </w:r>
      <w:r>
        <w:rPr/>
        <w:t>C2292 C2296 ) C2292_=_C2297( C2292 C2297 ) \nC2293_=_C2294( C2293 C2294 ) C2293_=_C2296( C2293 C2296 ) C2293_=_C2297( C2293 C2297 ) C2294_=_C2296( C2294 C2296 ) C2294_=_C2297( C2294 C2297 ) C2296_=_C2297( C2296 C2297 ) \nC2297_=_C4000( C2297 C4000 ) C2297_=_C4095( C2297 C4095 ) C2297_=_C4105( C2297 C4105 ) C2318_=_C2413( C2318 C2413 ) C2318_=_C2577( C2318 C2577 ) C2318_=_C2753( C2318 C2753 ) \nC2318_=_C2829( C2318 C2829 ) C2318_=_C3019( C2318 C3019 ) C2318_=_C3035( C2318 C3035 ) C2318_=_C3205( C2318 C3205 ) C2318_=_C3306( C2318 C3306 ) C2318_=_C3743( C2318 C3743 ) \nC2318_=_C3800( C2318 C3800 ) C2318_=_C3954( C2318 C3954 ) C2318_=_C4025( C2318 C4025 ) C2318_=_C4054( C2318 C4054 ) C2318_=_C4093( C2318 C4093 ) C2318_=_C4094( C2318 C4094 ) \nC2318_=_C4095( C2318 C4095 ) C2357_=_C2362( C2357 C2362 ) C2357_=_C2409( C2357 C2409 ) C2357_=_C2893( C2357 C2893 ) C2357_=_C3258( C2357 C3258 ) C2357_=_C3327( C2357 C3327 ) \nC2357_=_C3406( C2357 C3406 ) C2357_=_C3428( C2357 C3428 ) C2357_=_C3797( C2357 C3797 ) C2357_=_C3844( C2357 C3844 ) C2357_=_C3992( C2357 C3992 ) C2357_=_C3993( C2357 C3993 ) \nC2357_=_C3994( C2357 C3994 ) C2357_=_C3995( C2357 C3995 ) C2357_=_C3997( C2357 C3997 ) C2357_=_C3998( C2357 C3998 ) C2357_=_C3999( C2357 C3999 ) C2357_=_C4000( C2357 C4000 ) \nC2357_=_C4001( C2357 C4001 ) C2362_=_C2434( C2362 C2434 ) C2362_=_C2670( C2362 C2670 ) C2362_=_C2898( C2362 C2898 ) C2362_=_C3051( C2362 C3051 ) C2362_=_C3123( C2362 C3123 ) \nC2362_=_C3515( C2362 C3515 ) C2362_=_C3609( C2362 C3609 ) C2362_=_C3802( C2362 C3802 ) C2362_=_C3820( C2362 C3820 ) C2362_=_C3855( C2362 C3855 ) C2362_=_C3866( C2362 C3866 ) \nC2362_=_C3895( C2362 C3895 ) C2362_=_C3997( C2362 C3997 ) C2362_=_C4009( C2362 C4009 ) C2362_=_C4030( C2362 C4030 ) C2362_=_C4033( C2362 C4033 ) C2362_=_C4104( C2362 C4104 ) \nC2362_=_C4105( C2362 C4105 ) C2362_=_C4106( C2362 C4106 ) C2393_=_C2496( C2393 C2496 ) C2393_=_C2571( C2393 C2571 ) C2393_=_C2822( C2393 C2822 ) C2393_=_C2864( C2393 C2864 ) \nC2393_=_C2888( C2393 C2888 ) C2393_=_C3001( C2393 C3001 ) C2393_=_C3012( C2393 C3012 ) C2393_=_C3509( C2393 C3509 ) C2393_=_C3511( C2393 C3511 ) C2393_=_C3512( C2393 C3512 ) \nC2393_=_C3513( C2393 C3513 ) C2393_=_C3515( C2393 C3515 ) C2393_=_C3516( C2393 C3516 ) C2393_=_C3517( C2393 C3517 ) C2393_=_C3518( C2393 C3518 ) C2409_=_C2413( C2409 C2413 ) \nC2409_=_C2893( C2409 C2893 ) C2409_=_C3258( C2409 C3258 ) C2409_=_C3327( C2409 C3327 ) C2409_=_C3406( C2409 C3406 ) C2409_=_C3428( C2409 C3428 ) C2409_=_C3797( C2409 C3797 ) \nC2409_=_C3844( C2409 C3844 ) C2409_=_C3992( C2409 C3992 ) C2409_=_C3993( C2409 C3993 ) C2409_=_C3994( C2409 C3994 ) C2409_=_C3995( C2409 C3995 ) C2409_=_C3997( C2409 C3997 ) \nC2409_=_C3998( C2409 C3998 ) C2409_=_C3999( C2409 C3999 ) C2409_=_C4000( C2409 C4000 ) C2409_=_C4001( C2409 C4001 ) C2413_=_C2577( C2413 C2577 ) C2413_=_C2753( C2413 C2753 ) \nC2413_=_C2829( C2413 C2829 ) C2413_=_C3019( C2413 C3019 ) C2413_=_C3035( C2413 C3035 ) C2413_=_C3205( C2413 C3205 ) C2413_=_C3306( C2413 C3306 ) C2413_=_C3743( C2413 C3743 ) \nC2413_=_C3800( C2413 C3800 ) C2413_=_C3954( C2413 C3954 ) C2413_=_C4025( C2413 C4025 ) C2413_=_C4054( C2413 C4054 ) C2413_=_C4093( C2413 C4093 ) C2413_=_C4094( C2413 C4094 ) \nC2413_=_C4095( C2413 C4095 ) C2434_=_C2670( C2434 C2670 ) C2434_=_C2898( C2434 C2898 ) C2434_=_C3051( C2434 C3051 ) C2434_=_C3123( C2434 C3123 ) C2434_=_C3515( C2434 C3515 ) \nC2434_=_C3609( C2434 C3609 ) C2434_=_C3802( C2434 C3802 ) C2434_=_C3820( C2434 C3820 ) C2434_=_C3855( C2434 C3855 ) C2434_=_C3866( C2434 C3866 ) C2434_=_C3895( C2434 C3895 ) \nC2434_=_C3997( C2434 C3997 ) C2434_=_C4009( C2434 C4009 ) C2434_=_C4030( C2434 C4030 ) C2434_=_C4033( C2434 C4033 ) C2434_=_C4104( C2434 C4104 ) C2434_=_C4105( C2434 C4105 ) \nC2434_=_C4106( C2434 C4106 ) C2496_=_C2571( C2496 C2571 ) C2496_=_C2822( C2496 C2822 ) C2496_=_C2864( C2496 C2864 ) C2496_=_C2888( C2496 C2888 ) C2496_=_C3001( C2496 C3001 ) \nC2496_=_C3012( C2496 C3012 ) C2496_=_C3509( C2496 C3509 ) C2496_=_C3511( C2496 C3511 ) C2496_=_C3512( C2496 C3512 ) C2496_=_C3513( C2496 C3513 ) C2496_=_C3515( C2496 C3515 ) \nC2496_=_C3516( C2496 C3516 ) C2496_=_C3517( C2496 C3517 ) C2496_=_C3518( C2496 C3518 ) C2571_=_C2577( C2571 C2577 ) C2571_=_C2822( C2571 C2822 ) C2571_=_C2864( C2571 C2864 ) \nC2571_=_C2888( C2571 C2888 ) C2571_=_C3001( C2571 C3001 ) C2571_=_C3012( C2571 C3012 ) C2571_=_C3509( C2571 C3509 ) C2571_=_C3511( C2571 C3511 ) C2571_=_C3512( C2571 C3512 ) \nC2571_=_C3513( C2571 C3513 ) C2571_=_C3515( C2571 C3515 ) C2571_=_C3516( C2571 C3516 ) C2571_=_C3517( C2571 C3517 ) C2571_=_C3518( C2571 C3518 ) C2577_=_C2753( C2577 C2753 ) \nC2577_=_C2829( C2577 C2829 ) C2577_=_C3019( C2577 C3019 ) C2577_=_C3035( C2577 C3035 ) C2577_=_C3205( C2577 C3205 ) C2577_=_C3306( C2577 C3306 ) C2577_=_C3743( C2577 C3743 ) \nC2577_=_C3800( C2577 C3800 ) C2577_=_C3954( C2577 C3954 ) C2577_=_C4025( C2577 C4025 ) C2577_=_C4054( C2577 C4054 ) C2577_=_C4093( C2577 C4093 ) C2577_=_C4094( C2577 C4094 ) \nC2577_=_C4095( C2577 C4095 ) C2670_=_C2898( C2670 C2898 ) C2670_=_C3051( C2670 C3051 ) C2670_=_C3123( C2670 C3123 ) C2670_=_C3515( C2670 C3515 ) C2670_=_C3609( C2670 C3609 ) \nC2670_=_C3802( C2670 C3802 ) C2670_=_C3820( C2670 C3820 ) C2670_=_C3855( C2670 C3855 ) C2670_=_C3866( C2670 C3866 ) C2670_=_C3895( C2670 C3895 ) C2670_=_C3997( C2670 C3997 ) \nC2670_=_C4009( C2670 C4009 ) C2670_=_C4030( C2670 C4030 ) C2670_=_C4033( C2670 C4033 ) C2670_=_C4104( C2670 C4104 ) C2670_=_C4105( C2670 C4105 ) C2670_=_C4106( C2670 C4106 ) \nC2753_=_C2829( C2753 C2829 ) C2753_=_C3019( C2753 C3019 ) C2753_=_C3035( C2753 C3035 ) C2753_=_C3205( C2753 C3205 ) C2753_=_C3306( C2753 C3306 ) C2753_=_C3743( C2753 C3743 ) \nC2753_=_C3800( C2753 C3800 ) C2753_=_C3954( C2753 C3954 ) C2753_=_C4025( C2753 C4025 ) C2753_=_C4054( C2753 C4054 ) C2753_=_C4093( C2753 C4093 ) C2753_=_C4094( C2753 C4094 ) \nC2753_=_C4095( C2753 C4095 ) C2812_=_C2896( C2812 C2896 ) C2812_=_C3505( C2812 C3505 ) C2812_=_C3513( C2812 C3513 ) C2812_=_C3548( C2812 C3548 ) C2812_=_C3697( C2812 C3697 ) \nC2812_=_C3770( C2812 C3770 ) C2812_=_C3828( C2812 C3828 ) C2812_=_C3941( C2812 C3941 ) C2812_=_C3995( C2812 C3995 ) C2812_=_C4040( C2812 C4040 ) C2812_=_C4044( C2812 C4044 ) \nC2812_=_C4070( C2812 C4070 ) C2812_=_C4071( C2812 C4071 ) C2812_=_C4072( C2812 C4072 ) C2812_=_C4074( C2812 C4074 ) C2812_=_C4075( C2812 C4075 ) C2812_=_C4076( C2812 C4076 ) \nC2822_=_C2829( C2822 C2829 ) C2822_=_C2864( C2822 C2864 ) C2822_=_C2888( C2822 C2888 ) C2822_=_C3001( C2822 C3001 ) C2822_=_C3012( C2822 C3012 ) C2822_=_C3509( C2822 C3509 ) \nC2822_=_C3511( C2822 C3511 ) C2822_=_C3512( C2822 C3512 ) C2822_=_C3513( C2822 C3513 ) C2822_=_C3515( C2822 C3515 ) C2822_=_C3516( C2822 C3516 ) C2822_=_C3517( C2822 C3517 ) \nC2822_=_C3518( C2822 C3518 ) C2829_=_C3019( C2829 C3019 ) C2829_=_C3035( C2829 C3035 ) C2829_=_C3205( C2829 C3205 ) C2829_=_C3306( C2829 C3306 ) C2829_=_C3743( C2829 C3743 ) \nC2829_=_C3800( C2829 C3800 ) C2829_=_C3954( C2829 C3954 ) C2829_=_C4025( C2829 C4025 ) C2829_=_C4054( C2829 C4054 ) C2829_=_C4093( C2829 C4093 ) C2829_=_C4094( C2829 C4094 ) \nC2829_=_C4095( C2829 C4095 ) C2864_=_C2888( C2864 C2888 ) C2864_=_C3001( C2864 C3001 ) C2864_=_C3012( C2864 C3012 ) C2864_=_C3509( C2864 C3509 ) C2864_=_C3511( C2864 C3511 ) \nC2864_=_C3512( C2864 C3512 ) C2864_=_C3513( C2864 C3513 ) C2864_=_C3515( C2864 C3515 ) C2864_=_C3516( C2864 C3516 ) C2864_=_C3517( C2864 C3517 ) C2864_=_C3518( C2864 C3518 ) \nC2888_=_C2893( C2888 C2893 ) C2888_=_C2896( C2888 C2896 ) C2888_=_C2898( C2888 C2898 ) C2888_=_C3001( C2888 C3001 ) C2888_=_C3012( C2888 C3012 ) C2888_=_C3509( C2888 C3509 ) \nC2888_=_C3511( C2888 C3511 ) C2888_=_C3512( C2888 C3512 ) C2888_=_C3513( C2888 C3513 ) C2888_=_C3515( C2888 C3515 ) C2888_=_C3516( C2888 C3516 ) C2888_=_C3517( C2888 C3517 ) \nC2888_=_C3518( C2888 C3518 ) C2893_=_C2896( C2893 C2896 ) C2893_=_C2898( C2893 C2898 ) C2893_=_C3258( C2893 C3258 ) C2893_=_C3327( C2893 C3327 ) C2893_=_C3406( C2893 C3406 ) \nC2893_=_C3428( C2893 C3428 ) C2893_=_C3797( C2893 C3797 ) C2893_=_C3844( C2893 C3844 ) C2893_=_C3992( C2893 C3992 ) C2893_=_C3993( C2893 C3993 ) C2893_=_C3994( C2893 C3994 ) \nC2893_=_C3995( C2893 C3995 ) C2893_=_C3997( C2893 C3997 ) C2893_=_C3998( C2893 C3998 ) C2893_=_C3999( C2893 C3999 ) C2893_=_C4000( C2893 C4000 ) C2893_=_C4001( C2893 C4001 ) \nC2896_=_C2898( C2896 C2898 ) C2896_=_C3505( C2896 C3505 ) C2896_=_C3513( C2896 C3513 ) C2896_=_C3548( C2896 C3548 ) C2896_=_C3697( C2896 C3697 ) C2896_=_C3770( C2896 C3770 ) \nC2896_=_C3828( C2896 C3828 ) C2896_=_C3941( C2896 C3941 ) C2896_=_C3995( C2896 C3995 ) C2896_=_C4040( C2896 C4040 ) C2896_=_C4044( C2896 C4044 ) C2896_=_C4070( C2896 C4070 ) \nC2896_=_C4071( C2896 C4071 ) C2896_=_C4072( C2896 C4072 ) C2896_=_C4074( C2896 C4074 ) C2896_=_C4075( C2896 C4075 ) C2896_=_C4076( C2896 C4076 ) C2898_=_C3051( C2898 C3051 ) \nC2898_=_C3123( C2898 C3123 ) C2898_=_C3515( C2898 C3515 ) C2898_=_C3609( C2898 C3609 ) C2898_=_C3802( C2898 C3802 ) C2898_=_C3820( C2898 C3820 ) C2898_=_C3855( C2898 C3855 ) \nC2898_=_C3866( C2898 C3866 ) C2898_=_C3895( C2898 C3895 ) C2898_=_C3997( C2898 C3997 ) C2898_=_C4009( C2898 C4009 ) C2898_=_C4030( C2898 C4030 ) C2898_=_C4033( C2898 C4033 ) \nC2898_=_C4104( C2898 C4104 ) C2898_=_C4105( C2898 C4105 ) C2898_=_C4106( C2898 C4106 ) C3001_=_C3012( C3001 C3012 ) C3001_=_C3509( C3001 C3509 ) C3001_=_C3511( C3001 C3511 ) \nC3001_=_C3512( C3001 C3512 ) C3001_=_C3513( C3001 C3513 ) C3001_=_C3515( C3001 C3515 ) C3001_=_C3516( C3001 C3516 ) C3001_=_C3517( C3001 C3517 ) C3001_=_C3518( C3001 C3518 ) \nC3012_=_C3019( C3012 C3019 ) C3012_=_C3509( C3012 C3509 ) C3012_=_C3511( C3012 C3511 ) C3012_=_C3512( C3012 C3512 ) C3012_=_C3513( C3012 C3513 ) C3012_=_C3515( C3012 C3515 ) \nC3012_=_C3516( C3012 C3516 ) C3012_=_C3517( C3012 C3517 ) C3012_=_C3518( C3012 C3518 ) C3019_=_C3035( C3019 C3035 ) C3019_=_C3205( C3019 C3205 ) C3019_=_C3306( C3019 C3306 ) \nC3019_=_C3743(</w:t>
      </w:r>
    </w:p>
    <w:p>
      <w:pPr>
        <w:pStyle w:val="PreformattedText"/>
        <w:bidi w:val="0"/>
        <w:spacing w:before="0" w:after="0"/>
        <w:jc w:val="left"/>
        <w:rPr/>
      </w:pPr>
      <w:r>
        <w:rPr/>
        <w:t xml:space="preserve"> </w:t>
      </w:r>
      <w:r>
        <w:rPr/>
        <w:t>C3019 C3743 ) C3019_=_C3800( C3019 C3800 ) C3019_=_C3954( C3019 C3954 ) C3019_=_C4025( C3019 C4025 ) C3019_=_C4054( C3019 C4054 ) C3019_=_C4093( C3019 C4093 ) \nC3019_=_C4094( C3019 C4094 ) C3019_=_C4095( C3019 C4095 ) C3035_=_C3205( C3035 C3205 ) C3035_=_C3306( C3035 C3306 ) C3035_=_C3743( C3035 C3743 ) C3035_=_C3800( C3035 C3800 ) \nC3035_=_C3954( C3035 C3954 ) C3035_=_C4025( C3035 C4025 ) C3035_=_C4054( C3035 C4054 ) C3035_=_C4093( C3035 C4093 ) C3035_=_C4094( C3035 C4094 ) C3035_=_C4095( C3035 C4095 ) \nC3051_=_C3123( C3051 C3123 ) C3051_=_C3515( C3051 C3515 ) C3051_=_C3609( C3051 C3609 ) C3051_=_C3802( C3051 C3802 ) C3051_=_C3820( C3051 C3820 ) C3051_=_C3855( C3051 C3855 ) \nC3051_=_C3866( C3051 C3866 ) C3051_=_C3895( C3051 C3895 ) C3051_=_C3997( C3051 C3997 ) C3051_=_C4009( C3051 C4009 ) C3051_=_C4030( C3051 C4030 ) C3051_=_C4033( C3051 C4033 ) \nC3051_=_C4104( C3051 C4104 ) C3051_=_C4105( C3051 C4105 ) C3051_=_C4106( C3051 C4106 ) C3123_=_C3515( C3123 C3515 ) C3123_=_C3609( C3123 C3609 ) C3123_=_C3802( C3123 C3802 ) \nC3123_=_C3820( C3123 C3820 ) C3123_=_C3855( C3123 C3855 ) C3123_=_C3866( C3123 C3866 ) C3123_=_C3895( C3123 C3895 ) C3123_=_C3997( C3123 C3997 ) C3123_=_C4009( C3123 C4009 ) \nC3123_=_C4030( C3123 C4030 ) C3123_=_C4033( C3123 C4033 ) C3123_=_C4104( C3123 C4104 ) C3123_=_C4105( C3123 C4105 ) C3123_=_C4106( C3123 C4106 ) C3205_=_C3306( C3205 C3306 ) \nC3205_=_C3743( C3205 C3743 ) C3205_=_C3800( C3205 C3800 ) C3205_=_C3954( C3205 C3954 ) C3205_=_C4025( C3205 C4025 ) C3205_=_C4054( C3205 C4054 ) C3205_=_C4093( C3205 C4093 ) \nC3205_=_C4094( C3205 C4094 ) C3205_=_C4095( C3205 C4095 ) C3258_=_C3327( C3258 C3327 ) C3258_=_C3406( C3258 C3406 ) C3258_=_C3428( C3258 C3428 ) C3258_=_C3797( C3258 C3797 ) \nC3258_=_C3844( C3258 C3844 ) C3258_=_C3992( C3258 C3992 ) C3258_=_C3993( C3258 C3993 ) C3258_=_C3994( C3258 C3994 ) C3258_=_C3995( C3258 C3995 ) C3258_=_C3997( C3258 C3997 ) \nC3258_=_C3998( C3258 C3998 ) C3258_=_C3999( C3258 C3999 ) C3258_=_C4000( C3258 C4000 ) C3258_=_C4001( C3258 C4001 ) C3306_=_C3743( C3306 C3743 ) C3306_=_C3800( C3306 C3800 ) \nC3306_=_C3954( C3306 C3954 ) C3306_=_C4025( C3306 C4025 ) C3306_=_C4054( C3306 C4054 ) C3306_=_C4093( C3306 C4093 ) C3306_=_C4094( C3306 C4094 ) C3306_=_C4095( C3306 C4095 ) \nC3327_=_C3406( C3327 C3406 ) C3327_=_C3428( C3327 C3428 ) C3327_=_C3797( C3327 C3797 ) C3327_=_C3844( C3327 C3844 ) C3327_=_C3992( C3327 C3992 ) C3327_=_C3993( C3327 C3993 ) \nC3327_=_C3994( C3327 C3994 ) C3327_=_C3995( C3327 C3995 ) C3327_=_C3997( C3327 C3997 ) C3327_=_C3998( C3327 C3998 ) C3327_=_C3999( C3327 C3999 ) C3327_=_C4000( C3327 C4000 ) \nC3327_=_C4001( C3327 C4001 ) C3406_=_C3428( C3406 C3428 ) C3406_=_C3797( C3406 C3797 ) C3406_=_C3844( C3406 C3844 ) C3406_=_C3992( C3406 C3992 ) C3406_=_C3993( C3406 C3993 ) \nC3406_=_C3994( C3406 C3994 ) C3406_=_C3995( C3406 C3995 ) C3406_=_C3997( C3406 C3997 ) C3406_=_C3998( C3406 C3998 ) C3406_=_C3999( C3406 C3999 ) C3406_=_C4000( C3406 C4000 ) \nC3406_=_C4001( C3406 C4001 ) C3428_=_C3797( C3428 C3797 ) C3428_=_C3844( C3428 C3844 ) C3428_=_C3992( C3428 C3992 ) C3428_=_C3993( C3428 C3993 ) C3428_=_C3994( C3428 C3994 ) \nC3428_=_C3995( C3428 C3995 ) C3428_=_C3997( C3428 C3997 ) C3428_=_C3998( C3428 C3998 ) C3428_=_C3999( C3428 C3999 ) C3428_=_C4000( C3428 C4000 ) C3428_=_C4001( C3428 C4001 ) \nC3505_=_C3513( C3505 C3513 ) C3505_=_C3548( C3505 C3548 ) C3505_=_C3697( C3505 C3697 ) C3505_=_C3770( C3505 C3770 ) C3505_=_C3828( C3505 C3828 ) C3505_=_C3941( C3505 C3941 ) \nC3505_=_C3995( C3505 C3995 ) C3505_=_C4040( C3505 C4040 ) C3505_=_C4044( C3505 C4044 ) C3505_=_C4070( C3505 C4070 ) C3505_=_C4071( C3505 C4071 ) C3505_=_C4072( C3505 C4072 ) \nC3505_=_C4074( C3505 C4074 ) C3505_=_C4075( C3505 C4075 ) C3505_=_C4076( C3505 C4076 ) C3509_=_C3511( C3509 C3511 ) C3509_=_C3512( C3509 C3512 ) C3509_=_C3513( C3509 C3513 ) \nC3509_=_C3515( C3509 C3515 ) C3509_=_C3516( C3509 C3516 ) C3509_=_C3517( C3509 C3517 ) C3509_=_C3518( C3509 C3518 ) C3511_=_C3512( C3511 C3512 ) C3511_=_C3513( C3511 C3513 ) \nC3511_=_C3515( C3511 C3515 ) C3511_=_C3516( C3511 C3516 ) C3511_=_C3517( C3511 C3517 ) C3511_=_C3518( C3511 C3518 ) C3512_=_C3513( C3512 C3513 ) C3512_=_C3515( C3512 C3515 ) \nC3512_=_C3516( C3512 C3516 ) C3512_=_C3517( C3512 C3517 ) C3512_=_C3518( C3512 C3518 ) C3512_=_C4054( C3512 C4054 ) C3513_=_C3515( C3513 C3515 ) C3513_=_C3516( C3513 C3516 ) \nC3513_=_C3517( C3513 C3517 ) C3513_=_C3518( C3513 C3518 ) C3513_=_C3548( C3513 C3548 ) C3513_=_C3697( C3513 C3697 ) C3513_=_C3770( C3513 C3770 ) C3513_=_C3828( C3513 C3828 ) \nC3513_=_C3941( C3513 C3941 ) C3513_=_C3995( C3513 C3995 ) C3513_=_C4040( C3513 C4040 ) C3513_=_C4044( C3513 C4044 ) C3513_=_C4070( C3513 C4070 ) C3513_=_C4071( C3513 C4071 ) \nC3513_=_C4072( C3513 C4072 ) C3513_=_C4074( C3513 C4074 ) C3513_=_C4075( C3513 C4075 ) C3513_=_C4076( C3513 C4076 ) C3515_=_C3516( C3515 C3516 ) C3515_=_C3517( C3515 C3517 ) \nC3515_=_C3518( C3515 C3518 ) C3515_=_C3609( C3515 C3609 ) C3515_=_C3802( C3515 C3802 ) C3515_=_C3820( C3515 C3820 ) C3515_=_C3855( C3515 C3855 ) C3515_=_C3866( C3515 C3866 ) \nC3515_=_C3895( C3515 C3895 ) C3515_=_C3997( C3515 C3997 ) C3515_=_C4009( C3515 C4009 ) C3515_=_C4030( C3515 C4030 ) C3515_=_C4033( C3515 C4033 ) C3515_=_C4104( C3515 C4104 ) \nC3515_=_C4105( C3515 C4105 ) C3515_=_C4106( C3515 C4106 ) C3516_=_C3517( C3516 C3517 ) C3516_=_C3518( C3516 C3518 ) C3516_=_C4093( C3516 C4093 ) C3517_=_C3518( C3517 C3518 ) \nC3517_=_C3999( C3517 C3999 ) C3517_=_C4075( C3517 C4075 ) C3517_=_C4104( C3517 C4104 ) C3518_=_C4001( C3518 C4001 ) C3518_=_C4076( C3518 C4076 ) C3518_=_C4106( C3518 C4106 ) \nC3548_=_C3697( C3548 C3697 ) C3548_=_C3770( C3548 C3770 ) C3548_=_C3828( C3548 C3828 ) C3548_=_C3941( C3548 C3941 ) C3548_=_C3995( C3548 C3995 ) C3548_=_C4040( C3548 C4040 ) \nC3548_=_C4044( C3548 C4044 ) C3548_=_C4070( C3548 C4070 ) C3548_=_C4071( C3548 C4071 ) C3548_=_C4072( C3548 C4072 ) C3548_=_C4074( C3548 C4074 ) C3548_=_C4075( C3548 C4075 ) \nC3548_=_C4076( C3548 C4076 ) C3609_=_C3802( C3609 C3802 ) C3609_=_C3820( C3609 C3820 ) C3609_=_C3855( C3609 C3855 ) C3609_=_C3866( C3609 C3866 ) C3609_=_C3895( C3609 C3895 ) \nC3609_=_C3997( C3609 C3997 ) C3609_=_C4009( C3609 C4009 ) C3609_=_C4030( C3609 C4030 ) C3609_=_C4033( C3609 C4033 ) C3609_=_C4104( C3609 C4104 ) C3609_=_C4105( C3609 C4105 ) \nC3609_=_C4106( C3609 C4106 ) C3697_=_C3770( C3697 C3770 ) C3697_=_C3828( C3697 C3828 ) C3697_=_C3941( C3697 C3941 ) C3697_=_C3995( C3697 C3995 ) C3697_=_C4040( C3697 C4040 ) \nC3697_=_C4044( C3697 C4044 ) C3697_=_C4070( C3697 C4070 ) C3697_=_C4071( C3697 C4071 ) C3697_=_C4072( C3697 C4072 ) C3697_=_C4074( C3697 C4074 ) C3697_=_C4075( C3697 C4075 ) \nC3697_=_C4076( C3697 C4076 ) C3743_=_C3800( C3743 C3800 ) C3743_=_C3954( C3743 C3954 ) C3743_=_C4025( C3743 C4025 ) C3743_=_C4054( C3743 C4054 ) C3743_=_C4093( C3743 C4093 ) \nC3743_=_C4094( C3743 C4094 ) C3743_=_C4095( C3743 C4095 ) C3770_=_C3828( C3770 C3828 ) C3770_=_C3941( C3770 C3941 ) C3770_=_C3995( C3770 C3995 ) C3770_=_C4040( C3770 C4040 ) \nC3770_=_C4044( C3770 C4044 ) C3770_=_C4070( C3770 C4070 ) C3770_=_C4071( C3770 C4071 ) C3770_=_C4072( C3770 C4072 ) C3770_=_C4074( C3770 C4074 ) C3770_=_C4075( C3770 C4075 ) \nC3770_=_C4076( C3770 C4076 ) C3797_=_C3800( C3797 C3800 ) C3797_=_C3802( C3797 C3802 ) C3797_=_C3844( C3797 C3844 ) C3797_=_C3992( C3797 C3992 ) C3797_=_C3993( C3797 C3993 ) \nC3797_=_C3994( C3797 C3994 ) C3797_=_C3995( C3797 C3995 ) C3797_=_C3997( C3797 C3997 ) C3797_=_C3998( C3797 C3998 ) C3797_=_C3999( C3797 C3999 ) C3797_=_C4000( C3797 C4000 ) \nC3797_=_C4001( C3797 C4001 ) C3800_=_C3802( C3800 C3802 ) C3800_=_C3954( C3800 C3954 ) C3800_=_C4025( C3800 C4025 ) C3800_=_C4054( C3800 C4054 ) C3800_=_C4093( C3800 C4093 ) \nC3800_=_C4094( C3800 C4094 ) C3800_=_C4095( C3800 C4095 ) C3802_=_C3820( C3802 C3820 ) C3802_=_C3855( C3802 C3855 ) C3802_=_C3866( C3802 C3866 ) C3802_=_C3895( C3802 C3895 ) \nC3802_=_C3997( C3802 C3997 ) C3802_=_C4009( C3802 C4009 ) C3802_=_C4030( C3802 C4030 ) C3802_=_C4033( C3802 C4033 ) C3802_=_C4104( C3802 C4104 ) C3802_=_C4105( C3802 C4105 ) \nC3802_=_C4106( C3802 C4106 ) C3820_=_C3855( C3820 C3855 ) C3820_=_C3866( C3820 C3866 ) C3820_=_C3895( C3820 C3895 ) C3820_=_C3997( C3820 C3997 ) C3820_=_C4009( C3820 C4009 ) \nC3820_=_C4030( C3820 C4030 ) C3820_=_C4033( C3820 C4033 ) C3820_=_C4104( C3820 C4104 ) C3820_=_C4105( C3820 C4105 ) C3820_=_C4106( C3820 C4106 ) C3828_=_C3941( C3828 C3941 ) \nC3828_=_C3995( C3828 C3995 ) C3828_=_C4040( C3828 C4040 ) C3828_=_C4044( C3828 C4044 ) C3828_=_C4070( C3828 C4070 ) C3828_=_C4071( C3828 C4071 ) C3828_=_C4072( C3828 C4072 ) \nC3828_=_C4074( C3828 C4074 ) C3828_=_C4075( C3828 C4075 ) C3828_=_C4076( C3828 C4076 ) C3844_=_C3992( C3844 C3992 ) C3844_=_C3993( C3844 C3993 ) C3844_=_C3994( C3844 C3994 ) \nC3844_=_C3995( C3844 C3995 ) C3844_=_C3997( C3844 C3997 ) C3844_=_C3998( C3844 C3998 ) C3844_=_C3999( C3844 C3999 ) C3844_=_C4000( C3844 C4000 ) C3844_=_C4001( C3844 C4001 ) \nC3855_=_C3866( C3855 C3866 ) C3855_=_C3895( C3855 C3895 ) C3855_=_C3997( C3855 C3997 ) C3855_=_C4009( C3855 C4009 ) C3855_=_C4030( C3855 C4030 ) C3855_=_C4033( C3855 C4033 ) \nC3855_=_C4104( C3855 C4104 ) C3855_=_C4105( C3855 C4105 ) C3855_=_C4106( C3855 C4106 ) C3866_=_C3895( C3866 C3895 ) C3866_=_C3997( C3866 C3997 ) C3866_=_C4009( C3866 C4009 ) \nC3866_=_C4030( C3866 C4030 ) C3866_=_C4033( C3866 C4033 ) C3866_=_C4104( C3866 C4104 ) C3866_=_C4105( C3866 C4105 ) C3866_=_C4106( C3866 C4106 ) C3895_=_C3997( C3895 C3997 ) \nC3895_=_C4009( C3895 C4009 ) C3895_=_C4030( C3895 C4030 ) C3895_=_C4033( C3895 C4033 ) C3895_=_C4104( C3895 C4104 ) C3895_=_C4105( C3895 C4105 ) C3895_=_C4106( C3895 C4106 ) \nC3941_=_C3995( C3941 C3995 ) C3941_=_C4040( C3941 C4040 ) C3941_=_C4044( C3941 C4044 ) C3941_=_C4070( C3941 C4070 ) C3941_=_C4071( C3941 C4071 ) C3941_=_C4072( C3941 C4072 ) \nC3941_=_C4074( C3941 C4074 ) C3941_=_C4075( C3941 C4075 ) C3941_=_C4076(</w:t>
      </w:r>
    </w:p>
    <w:p>
      <w:pPr>
        <w:pStyle w:val="PreformattedText"/>
        <w:bidi w:val="0"/>
        <w:spacing w:before="0" w:after="0"/>
        <w:jc w:val="left"/>
        <w:rPr/>
      </w:pPr>
      <w:r>
        <w:rPr/>
        <w:t xml:space="preserve"> </w:t>
      </w:r>
      <w:r>
        <w:rPr/>
        <w:t>C3941 C4076 ) C3954_=_C4025( C3954 C4025 ) C3954_=_C4054( C3954 C4054 ) C3954_=_C4093( C3954 C4093 ) \nC3954_=_C4094( C3954 C4094 ) C3954_=_C4095( C3954 C4095 ) C3992_=_C3993( C3992 C3993 ) C3992_=_C3994( C3992 C3994 ) C3992_=_C3995( C3992 C3995 ) C3992_=_C3997( C3992 C3997 ) \nC3992_=_C3998( C3992 C3998 ) C3992_=_C3999( C3992 C3999 ) C3992_=_C4000( C3992 C4000 ) C3992_=_C4001( C3992 C4001 ) C3993_=_C3994( C3993 C3994 ) C3993_=_C3995( C3993 C3995 ) \nC3993_=_C3997( C3993 C3997 ) C3993_=_C3998( C3993 C3998 ) C3993_=_C3999( C3993 C3999 ) C3993_=_C4000( C3993 C4000 ) C3993_=_C4001( C3993 C4001 ) C3993_=_C4025( C3993 C4025 ) \nC3994_=_C3995( C3994 C3995 ) C3994_=_C3997( C3994 C3997 ) C3994_=_C3998( C3994 C3998 ) C3994_=_C3999( C3994 C3999 ) C3994_=_C4000( C3994 C4000 ) C3994_=_C4001( C3994 C4001 ) \nC3995_=_C3997( C3995 C3997 ) C3995_=_C3998( C3995 C3998 ) C3995_=_C3999( C3995 C3999 ) C3995_=_C4000( C3995 C4000 ) C3995_=_C4001( C3995 C4001 ) C3995_=_C4040( C3995 C4040 ) \nC3995_=_C4044( C3995 C4044 ) C3995_=_C4070( C3995 C4070 ) C3995_=_C4071( C3995 C4071 ) C3995_=_C4072( C3995 C4072 ) C3995_=_C4074( C3995 C4074 ) C3995_=_C4075( C3995 C4075 ) \nC3995_=_C4076( C3995 C4076 ) C3997_=_C3998( C3997 C3998 ) C3997_=_C3999( C3997 C3999 ) C3997_=_C4000( C3997 C4000 ) C3997_=_C4001( C3997 C4001 ) C3997_=_C4009( C3997 C4009 ) \nC3997_=_C4030( C3997 C4030 ) C3997_=_C4033( C3997 C4033 ) C3997_=_C4104( C3997 C4104 ) C3997_=_C4105( C3997 C4105 ) C3997_=_C4106( C3997 C4106 ) C3998_=_C3999( C3998 C3999 ) \nC3998_=_C4000( C3998 C4000 ) C3998_=_C4001( C3998 C4001 ) C3999_=_C4000( C3999 C4000 ) C3999_=_C4001( C3999 C4001 ) C3999_=_C4075( C3999 C4075 ) C3999_=_C4104( C3999 C4104 ) \nC4000_=_C4001( C4000 C4001 ) C4000_=_C4095( C4000 C4095 ) C4000_=_C4105( C4000 C4105 ) C4001_=_C4076( C4001 C4076 ) C4001_=_C4106( C4001 C4106 ) C4009_=_C4030( C4009 C4030 ) \nC4009_=_C4033( C4009 C4033 ) C4009_=_C4104( C4009 C4104 ) C4009_=_C4105( C4009 C4105 ) C4009_=_C4106( C4009 C4106 ) C4025_=_C4054( C4025 C4054 ) C4025_=_C4093( C4025 C4093 ) \nC4025_=_C4094( C4025 C4094 ) C4025_=_C4095( C4025 C4095 ) C4030_=_C4033( C4030 C4033 ) C4030_=_C4104( C4030 C4104 ) C4030_=_C4105( C4030 C4105 ) C4030_=_C4106( C4030 C4106 ) \nC4033_=_C4104( C4033 C4104 ) C4033_=_C4105( C4033 C4105 ) C4033_=_C4106( C4033 C4106 ) C4040_=_C4044( C4040 C4044 ) C4040_=_C4070( C4040 C4070 ) C4040_=_C4071( C4040 C4071 ) \nC4040_=_C4072( C4040 C4072 ) C4040_=_C4074( C4040 C4074 ) C4040_=_C4075( C4040 C4075 ) C4040_=_C4076( C4040 C4076 ) C4044_=_C4070( C4044 C4070 ) C4044_=_C4071( C4044 C4071 ) \nC4044_=_C4072( C4044 C4072 ) C4044_=_C4074( C4044 C4074 ) C4044_=_C4075( C4044 C4075 ) C4044_=_C4076( C4044 C4076 ) C4054_=_C4093( C4054 C4093 ) C4054_=_C4094( C4054 C4094 ) \nC4054_=_C4095( C4054 C4095 ) C4070_=_C4071( C4070 C4071 ) C4070_=_C4072( C4070 C4072 ) C4070_=_C4074( C4070 C4074 ) C4070_=_C4075( C4070 C4075 ) C4070_=_C4076( C4070 C4076 ) \nC4071_=_C4072( C4071 C4072 ) C4071_=_C4074( C4071 C4074 ) C4071_=_C4075( C4071 C4075 ) C4071_=_C4076( C4071 C4076 ) C4072_=_C4074( C4072 C4074 ) C4072_=_C4075( C4072 C4075 ) \nC4072_=_C4076( C4072 C4076 ) C4074_=_C4075( C4074 C4075 ) C4074_=_C4076( C4074 C4076 ) C4075_=_C4076( C4075 C4076 ) C4075_=_C4104( C4075 C4104 ) C4076_=_C4106( C4076 C4106 ) \nC4093_=_C4094( C4093 C4094 ) C4093_=_C4095( C4093 C4095 ) C4094_=_C4095( C4094 C4095 ) C4095_=_C4105( C4095 C4105 ) C4104_=_C4105( C4104 C4105 ) C4104_=_C4106( C4104 C4106 ) \nC4105_=_C4106( C4105 C4106 ) "];73-&gt;88[label="172: C363 C380 C385 C416 C720 \nC754 C761 C844 C869 C971 C1024 \nC1038 C1040 C1086 C1194 C1196 C1197 \nC1198 C1199 C1200 C1201 C1202 C1203 \nC1204 C1206 C1207 C1208 C1209 C1211 \nC1215 C1216 C1217 C1268 C1284 C1293 \nC1299 C1301 C1304 C1388 C1399 C1558 \nC1623 C1635 C1636 C1637 C1638 C1640 \nC1641 C1642 C1643 C1644 C1645 C1646 \nC1648 C1649 C1651 C1652 C1654 C1655 \nC1656 C1657 C1725 C1733 C1737 C1739 \nC1762 C1777 C1781 C1844 C2055 C2243 \nC2254 C2277 C2278 C2279 C2280 C2281 \nC2282 C2283 C2284 C2285 C2286 C2287 \nC2288 C2289 C2291 C2292 C2293 C2294 \nC2296 C2297 C2318 C2357 C2362 C2393 \nC2409 C2413 C2434 C2496 C2571 C2577 \nC2670 C2753 C2812 C2822 C2829 C2864 \nC2888 C2893 C2896 C2898 C3001 C3012 \nC3019 C3035 C3051 C3123 C3205 C3258 \nC3306 C3327 C3406 C3428 C3505 C3509 \nC3511 C3512 C3516 C3517 C3518 C3548 \nC3609 C3697 C3743 C3770 C3797 C3800 \nC3802 C3820 C3828 C3844 C3855 C3866 \nC3895 C3941 C3954 C3992 C3993 C3994 \nC3998 C3999 C4000 C4001 C4009 C4025 \nC4030 C4033 C4040 C4044 C4054 C4070 \nC4071 C4072 C4074 C4075 C4076 C4093 \nC4094 C4095 C4104 C4105 C4106 \n1907: C363_=_C380 ,C363_=_C844 ,C363_=_C1194 ,C363_=_C1196 ,C363_=_C1197 ,\nC363_=_C1198 ,C363_=_C1199 ,C363_=_C1200 ,C363_=_C1201 ,C363_=_C1202 ,C363_=_C1203 ,\nC363_=_C1204 ,C363_=_C1206 ,C363_=_C1207 ,C363_=_C1208 ,C363_=_C1209 ,C363_=_C1211 ,\nC363_=_C1215 ,C363_=_C1216 ,C363_=_C1217 ,C380_=_C869 ,C380_=_C1304 ,C380_=_C2362 ,\nC380_=_C2434 ,C380_=_C2670 ,C380_=_C2898 ,C380_=_C3051 ,C380_=_C3123 ,C380_=_C3609 ,\nC380_=_C3802 ,C380_=_C3820 ,C380_=_C3855 ,C380_=_C3866 ,C380_=_C3895 ,C380_=_C4009 ,\nC380_=_C4030 ,C380_=_C4033 ,C380_=_C4104 ,C380_=_C4105 ,C380_=_C4106 ,C385_=_C1284 ,\nC385_=_C1635 ,C385_=_C1636 ,C385_=_C1637 ,C385_=_C1638 ,C385_=_C1640 ,C385_=_C1641 ,\nC385_=_C1642 ,C385_=_C1643 ,C385_=_C1644 ,C385_=_C1645 ,C385_=_C1646 ,C385_=_C1648 ,\nC385_=_C1649 ,C385_=_C1651 ,C385_=_C1652 ,C385_=_C1654 ,C385_=_C1655 ,C385_=_C1656 ,\nC385_=_C1657 ,C416_=_C720 ,C416_=_C1024 ,C416_=_C1268 ,C416_=_C1725 ,C416_=_C1762 ,\nC416_=_C2277 ,C416_=_C2278 ,C416_=_C2279 ,C416_=_C2280 ,C416_=_C2281 ,C416_=_C2282 ,\nC416_=_C2283 ,C416_=_C2284 ,C416_=_C2285 ,C416_=_C2286 ,C416_=_C2287 ,C416_=_C2288 ,\nC416_=_C2289 ,C416_=_C2291 ,C416_=_C2292 ,C416_=_C2293 ,C416_=_C2294 ,C416_=_C2296 ,\nC416_=_C2297 ,C720_=_C1024 ,C720_=_C1268 ,C720_=_C1725 ,C720_=_C1762 ,C720_=_C2277 ,\nC720_=_C2278 ,C720_=_C2279 ,C720_=_C2280 ,C720_=_C2281 ,C720_=_C2282 ,C720_=_C2283 ,\nC720_=_C2284 ,C720_=_C2285 ,C720_=_C2286 ,C720_=_C2287 ,C720_=_C2288 ,C720_=_C2289 ,\nC720_=_C2291 ,C720_=_C2292 ,C720_=_C2293 ,C720_=_C2294 ,C720_=_C2296 ,C720_=_C2297 ,\nC754_=_C761 ,C754_=_C1086 ,C754_=_C1293 ,C754_=_C1388 ,C754_=_C1558 ,C754_=_C1623 ,\nC754_=_C2243 ,C754_=_C2393 ,C754_=_C2496 ,C754_=_C2571 ,C754_=_C2822 ,C754_=_C2864 ,\nC754_=_C2888 ,C754_=_C3001 ,C754_=_C3012 ,C754_=_C3509 ,C754_=_C3511 ,C754_=_C3512 ,\nC754_=_C3516 ,C754_=_C3517 ,C754_=_C3518 ,C761_=_C1040 ,C761_=_C1399 ,C761_=_C1739 ,\nC761_=_C1781 ,C761_=_C2254 ,C761_=_C2318 ,C761_=_C2413 ,C761_=_C2577 ,C761_=_C2753 ,\nC761_=_C2829 ,C761_=_C3019 ,C761_=_C3035 ,C761_=_C3205 ,C761_=_C3306 ,C761_=_C3743 ,\nC761_=_C3800 ,C761_=_C3954 ,C761_=_C4025 ,C761_=_C4054 ,C761_=_C4093 ,C761_=_C4094 ,\nC761_=_C4095 ,C844_=_C869 ,C844_=_C1194 ,C844_=_C1196 ,C844_=_C1197 ,C844_=_C1198 ,\nC844_=_C1199 ,C844_=_C1200 ,C844_=_C1201 ,C844_=_C1202 ,C844_=_C1203 ,C844_=_C1204 ,\nC844_=_C1206 ,C844_=_C1207 ,C844_=_C1208 ,C844_=_C1209 ,C844_=_C1211 ,C844_=_C1215 ,\nC844_=_C1216 ,C844_=_C1217 ,C869_=_C1304 ,C869_=_C2362 ,C869_=_C2434 ,C869_=_C2670 ,\nC869_=_C2898 ,C869_=_C3051 ,C869_=_C3123 ,C869_=_C3609 ,C869_=_C3802 ,C869_=_C3820 ,\nC869_=_C3855 ,C869_=_C3866 ,C869_=_C3895 ,C869_=_C4009 ,C869_=_C4030 ,C869_=_C4033 ,\nC869_=_C4104 ,C869_=_C4105 ,C869_=_C4106 ,C971_=_C1301 ,C971_=_C1737 ,C971_=_C1844 ,\nC971_=_C2055 ,C971_=_C2812 ,C971_=_C2896 ,C971_=_C3505 ,C971_=_C3548 ,C971_=_C3697 ,\nC971_=_C3770 ,C971_=_C3828 ,C971_=_C3941 ,C971_=_C4040 ,C971_=_C4044 ,C971_=_C4070 ,\nC971_=_C4071 ,C971_=_C4072 ,C971_=_C4074 ,C971_=_C4075 ,C971_=_C4076 ,C1024_=_C1038 ,\nC1024_=_C1040 ,C1024_=_C1268 ,C1024_=_C1725 ,C1024_=_C1762 ,C1024_=_C2277 ,C1024_=_C2278 ,\nC1024_=_C2279 ,C1024_=_C2280 ,C1024_=_C2281 ,C1024_=_C2282 ,C1024_=_C2283 ,C1024_=_C2284 ,\nC1024_=_C2285 ,C1024_=_C2286 ,C1024_=_C2287 ,C1024_=_C2288 ,C1024_=_C2289 ,C1024_=_C2291 ,\nC1024_=_C2292 ,C1024_=_C2293 ,C1024_=_C2294 ,C1024_=_C2296 ,C1024_=_C2297 ,C1038_=_C1040 ,\nC1038_=_C1299 ,C1038_=_C1733 ,C1038_=_C1777 ,C1038_=_C2357 ,C1038_=_C2409 ,C1038_=_C2893 ,\nC1038_=_C3258 ,C1038_=_C3327 ,C1038_=_C3406 ,C1038_=_C3428 ,C1038_=_C3797 ,C1038_=_C3844 ,\nC1038_=_C3992 ,C1038_=_C3993 ,C1038_=_C3994 ,C1038_=_C3998 ,C1038_=_C3999 ,C1038_=_C4000 ,\nC1038_=_C4001 ,C1040_=_C1399 ,C1040_=_C1739 ,C1040_=_C1781 ,C1040_=_C2254 ,C1040_=_C2318 ,\nC1040_=_C2413 ,C1040_=_C2577 ,C1040_=_C2753 ,C1040_=_C2829 ,C1040_=_C3019 ,C1040_=_C3035 ,\nC1040_=_C3205 ,C1040_=_C3306 ,C1040_=_C3743 ,C1040_=_C3800 ,C1040_=_C3954 ,C1040_=_C4025 ,\nC1040_=_C4054 ,C1040_=_C4093 ,C1040_=_C4094 ,C1040_=_C4095 ,C1086_=_C1293 ,C1086_=_C1388 ,\nC1086_=_C1558 ,C1086_=_C1623 ,C1086_=_C2243 ,C1086_=_C2393 ,C1086_=_C2496 ,C1086_=_C2571 ,\nC1086_=_C2822 ,C1086_=_C2864 ,C1086_=_C2888 ,C1086_=_C3001 ,C1086_=_C3012 ,C1086_=_C3509 ,\nC1086_=_C3511 ,C1086_=_C3512 ,C1086_=_C3516 ,C1086_=_C3517 ,C1086_=_C3518 ,C1194_=_C1196 ,\nC1194_=_C1197 ,C1194_=_C1198 ,C1194_=_C1199 ,C1194_=_C1200 ,C1194_=_C1201 ,C1194_=_C1202 ,\nC1194_=_C1203 ,C1194_=_C1204 ,C1194_=_C1206 ,C1194_=_C1207 ,C1194_=_C1208 ,C1194_=_C1209 ,\nC1194_=_C1211 ,C1194_=_C1215 ,C1194_=_C1216 ,C1194_=_C1217 ,C1194_=_C1284 ,C1194_=_C1293 ,\nC1194_=_C1299 ,C1194_=_C1301 ,C1194_=_C1304 ,C1196_=_C1197 ,C1196_=_C1198 ,C1196_=_C1199 ,\nC1196_=_C1200 ,C1196_=_C1201 ,C1196_=_C1202 ,C1196_=_C1203 ,C1196_=_C1204 ,C1196_=_C1206 ,\nC1196_=_C1207 ,C1196_=_C1208 ,C1196_=_C1209 ,C1196_=_C1211 ,C1196_=_C1215 ,C1196_=_C1216 ,\nC1196_=_C1217 ,C1196_=_C2318 ,C1197_=_C1198 ,C1197_=_C1199 ,C1197_=_C1200 ,C1197_=_C1201 ,\nC1197_=_C1202 ,C1197_=_C1203 ,C1197_=_C1204 ,C1197_=_C1206 ,C1197_=_C1207 ,C1197_=_C1208 ,\nC1197_=_C1209 ,C1197_=_C1211 ,C1197_=_C1215 ,C1197_=_C1216 ,C1197_=_C1217 ,C1197_=_C2434 ,\nC1198_=_C1199 ,C1198_=_C1200 ,C1198_=_C1201 ,C1198_=_C1202 ,C1198_=_C1203 ,C1198_=_C1204 ,\nC1198_=_C1206 ,C1198_=_C1207 ,C1198_=_C1208 ,C1198_=_C1209 ,C1198_=_C1211 ,C1198_=_C1215 ,\nC1198_=_C1216 ,C1198_=_C1217</w:t>
      </w:r>
    </w:p>
    <w:p>
      <w:pPr>
        <w:pStyle w:val="PreformattedText"/>
        <w:bidi w:val="0"/>
        <w:spacing w:before="0" w:after="0"/>
        <w:jc w:val="left"/>
        <w:rPr/>
      </w:pPr>
      <w:r>
        <w:rPr/>
        <w:t xml:space="preserve"> </w:t>
      </w:r>
      <w:r>
        <w:rPr/>
        <w:t>,C1198_=_C2753 ,C1199_=_C1200 ,C1199_=_C1201 ,C1199_=_C1202 ,\nC1199_=_C1203 ,C1199_=_C1204 ,C1199_=_C1206 ,C1199_=_C1207 ,C1199_=_C1208 ,C1199_=_C1209 ,\nC1199_=_C1211 ,C1199_=_C1215 ,C1199_=_C1216 ,C1199_=_C1217 ,C1199_=_C1636 ,C1199_=_C2888 ,\nC1199_=_C2893 ,C1199_=_C2896 ,C1199_=_C2898 ,C1200_=_C1201 ,C1200_=_C1202 ,C1200_=_C1203 ,\nC1200_=_C1204 ,C1200_=_C1206 ,C1200_=_C1207 ,C1200_=_C1208 ,C1200_=_C1209 ,C1200_=_C1211 ,\nC1200_=_C1215 ,C1200_=_C1216 ,C1200_=_C1217 ,C1200_=_C3035 ,C1201_=_C1202 ,C1201_=_C1203 ,\nC1201_=_C1204 ,C1201_=_C1206 ,C1201_=_C1207 ,C1201_=_C1208 ,C1201_=_C1209 ,C1201_=_C1211 ,\nC1201_=_C1215 ,C1201_=_C1216 ,C1201_=_C1217 ,C1201_=_C3051 ,C1202_=_C1203 ,C1202_=_C1204 ,\nC1202_=_C1206 ,C1202_=_C1207 ,C1202_=_C1208 ,C1202_=_C1209 ,C1202_=_C1211 ,C1202_=_C1215 ,\nC1202_=_C1216 ,C1202_=_C1217 ,C1202_=_C3123 ,C1203_=_C1204 ,C1203_=_C1206 ,C1203_=_C1207 ,\nC1203_=_C1208 ,C1203_=_C1209 ,C1203_=_C1211 ,C1203_=_C1215 ,C1203_=_C1216 ,C1203_=_C1217 ,\nC1203_=_C3205 ,C1204_=_C1206 ,C1204_=_C1207 ,C1204_=_C1208 ,C1204_=_C1209 ,C1204_=_C1211 ,\nC1204_=_C1215 ,C1204_=_C1216 ,C1204_=_C1217 ,C1204_=_C3306 ,C1206_=_C1207 ,C1206_=_C1208 ,\nC1206_=_C1209 ,C1206_=_C1211 ,C1206_=_C1215 ,C1206_=_C1216 ,C1206_=_C1217 ,C1206_=_C3743 ,\nC1207_=_C1208 ,C1207_=_C1209 ,C1207_=_C1211 ,C1207_=_C1215 ,C1207_=_C1216 ,C1207_=_C1217 ,\nC1207_=_C2287 ,C1207_=_C3797 ,C1207_=_C3800 ,C1207_=_C3802 ,C1208_=_C1209 ,C1208_=_C1211 ,\nC1208_=_C1215 ,C1208_=_C1216 ,C1208_=_C1217 ,C1208_=_C3895 ,C1209_=_C1211 ,C1209_=_C1215 ,\nC1209_=_C1216 ,C1209_=_C1217 ,C1209_=_C3954 ,C1211_=_C1215 ,C1211_=_C1216 ,C1211_=_C1217 ,\nC1211_=_C4033 ,C1215_=_C1216 ,C1215_=_C1217 ,C1215_=_C1655 ,C1215_=_C4094 ,C1216_=_C1217 ,\nC1216_=_C1656 ,C1216_=_C3517 ,C1216_=_C3999 ,C1216_=_C4075 ,C1216_=_C4104 ,C1217_=_C1657 ,\nC1217_=_C3518 ,C1217_=_C4001 ,C1217_=_C4076 ,C1217_=_C4106 ,C1268_=_C1725 ,C1268_=_C1762 ,\nC1268_=_C2277 ,C1268_=_C2278 ,C1268_=_C2279 ,C1268_=_C2280 ,C1268_=_C2281 ,C1268_=_C2282 ,\nC1268_=_C2283 ,C1268_=_C2284 ,C1268_=_C2285 ,C1268_=_C2286 ,C1268_=_C2287 ,C1268_=_C2288 ,\nC1268_=_C2289 ,C1268_=_C2291 ,C1268_=_C2292 ,C1268_=_C2293 ,C1268_=_C2294 ,C1268_=_C2296 ,\nC1268_=_C2297 ,C1284_=_C1293 ,C1284_=_C1299 ,C1284_=_C1301 ,C1284_=_C1304 ,C1284_=_C1635 ,\nC1284_=_C1636 ,C1284_=_C1637 ,C1284_=_C1638 ,C1284_=_C1640 ,C1284_=_C1641 ,C1284_=_C1642 ,\nC1284_=_C1643 ,C1284_=_C1644 ,C1284_=_C1645 ,C1284_=_C1646 ,C1284_=_C1648 ,C1284_=_C1649 ,\nC1284_=_C1651 ,C1284_=_C1652 ,C1284_=_C1654 ,C1284_=_C1655 ,C1284_=_C1656 ,C1284_=_C1657 ,\nC1293_=_C1299 ,C1293_=_C1301 ,C1293_=_C1304 ,C1293_=_C1388 ,C1293_=_C1558 ,C1293_=_C1623 ,\nC1293_=_C2243 ,C1293_=_C2393 ,C1293_=_C2496 ,C1293_=_C2571 ,C1293_=_C2822 ,C1293_=_C2864 ,\nC1293_=_C2888 ,C1293_=_C3001 ,C1293_=_C3012 ,C1293_=_C3509 ,C1293_=_C3511 ,C1293_=_C3512 ,\nC1293_=_C3516 ,C1293_=_C3517 ,C1293_=_C3518 ,C1299_=_C1301 ,C1299_=_C1304 ,C1299_=_C1733 ,\nC1299_=_C1777 ,C1299_=_C2357 ,C1299_=_C2409 ,C1299_=_C2893 ,C1299_=_C3258 ,C1299_=_C3327 ,\nC1299_=_C3406 ,C1299_=_C3428 ,C1299_=_C3797 ,C1299_=_C3844 ,C1299_=_C3992 ,C1299_=_C3993 ,\nC1299_=_C3994 ,C1299_=_C3998 ,C1299_=_C3999 ,C1299_=_C4000 ,C1299_=_C4001 ,C1301_=_C1304 ,\nC1301_=_C1737 ,C1301_=_C1844 ,C1301_=_C2055 ,C1301_=_C2812 ,C1301_=_C2896 ,C1301_=_C3505 ,\nC1301_=_C3548 ,C1301_=_C3697 ,C1301_=_C3770 ,C1301_=_C3828 ,C1301_=_C3941 ,C1301_=_C4040 ,\nC1301_=_C4044 ,C1301_=_C4070 ,C1301_=_C4071 ,C1301_=_C4072 ,C1301_=_C4074 ,C1301_=_C4075 ,\nC1301_=_C4076 ,C1304_=_C2362 ,C1304_=_C2434 ,C1304_=_C2670 ,C1304_=_C2898 ,C1304_=_C3051 ,\nC1304_=_C3123 ,C1304_=_C3609 ,C1304_=_C3802 ,C1304_=_C3820 ,C1304_=_C3855 ,C1304_=_C3866 ,\nC1304_=_C3895 ,C1304_=_C4009 ,C1304_=_C4030 ,C1304_=_C4033 ,C1304_=_C4104 ,C1304_=_C4105 ,\nC1304_=_C4106 ,C1388_=_C1399 ,C1388_=_C1558 ,C1388_=_C1623 ,C1388_=_C2243 ,C1388_=_C2393 ,\nC1388_=_C2496 ,C1388_=_C2571 ,C1388_=_C2822 ,C1388_=_C2864 ,C1388_=_C2888 ,C1388_=_C3001 ,\nC1388_=_C3012 ,C1388_=_C3509 ,C1388_=_C3511 ,C1388_=_C3512 ,C1388_=_C3516 ,C1388_=_C3517 ,\nC1388_=_C3518 ,C1399_=_C1739 ,C1399_=_C1781 ,C1399_=_C2254 ,C1399_=_C2318 ,C1399_=_C2413 ,\nC1399_=_C2577 ,C1399_=_C2753 ,C1399_=_C2829 ,C1399_=_C3019 ,C1399_=_C3035 ,C1399_=_C3205 ,\nC1399_=_C3306 ,C1399_=_C3743 ,C1399_=_C3800 ,C1399_=_C3954 ,C1399_=_C4025 ,C1399_=_C4054 ,\nC1399_=_C4093 ,C1399_=_C4094 ,C1399_=_C4095 ,C1558_=_C1623 ,C1558_=_C2243 ,C1558_=_C2393 ,\nC1558_=_C2496 ,C1558_=_C2571 ,C1558_=_C2822 ,C1558_=_C2864 ,C1558_=_C2888 ,C1558_=_C3001 ,\nC1558_=_C3012 ,C1558_=_C3509 ,C1558_=_C3511 ,C1558_=_C3512 ,C1558_=_C3516 ,C1558_=_C3517 ,\nC1558_=_C3518 ,C1623_=_C2243 ,C1623_=_C2393 ,C1623_=_C2496 ,C1623_=_C2571 ,C1623_=_C2822 ,\nC1623_=_C2864 ,C1623_=_C2888 ,C1623_=_C3001 ,C1623_=_C3012 ,C1623_=_C3509 ,C1623_=_C3511 ,\nC1623_=_C3512 ,C1623_=_C3516 ,C1623_=_C3517 ,C1623_=_C3518 ,C1635_=_C1636 ,C1635_=_C1637 ,\nC1635_=_C1638 ,C1635_=_C1640 ,C1635_=_C1641 ,C1635_=_C1642 ,C1635_=_C1643 ,C1635_=_C1644 ,\nC1635_=_C1645 ,C1635_=_C1646 ,C1635_=_C1648 ,C1635_=_C1649 ,C1635_=_C1651 ,C1635_=_C1652 ,\nC1635_=_C1654 ,C1635_=_C1655 ,C1635_=_C1656 ,C1635_=_C1657 ,C1635_=_C2055 ,C1636_=_C1637 ,\nC1636_=_C1638 ,C1636_=_C1640 ,C1636_=_C1641 ,C1636_=_C1642 ,C1636_=_C1643 ,C1636_=_C1644 ,\nC1636_=_C1645 ,C1636_=_C1646 ,C1636_=_C1648 ,C1636_=_C1649 ,C1636_=_C1651 ,C1636_=_C1652 ,\nC1636_=_C1654 ,C1636_=_C1655 ,C1636_=_C1656 ,C1636_=_C1657 ,C1636_=_C2888 ,C1636_=_C2893 ,\nC1636_=_C2896 ,C1636_=_C2898 ,C1637_=_C1638 ,C1637_=_C1640 ,C1637_=_C1641 ,C1637_=_C1642 ,\nC1637_=_C1643 ,C1637_=_C1644 ,C1637_=_C1645 ,C1637_=_C1646 ,C1637_=_C1648 ,C1637_=_C1649 ,\nC1637_=_C1651 ,C1637_=_C1652 ,C1637_=_C1654 ,C1637_=_C1655 ,C1637_=_C1656 ,C1637_=_C1657 ,\nC1637_=_C3001 ,C1638_=_C1640 ,C1638_=_C1641 ,C1638_=_C1642 ,C1638_=_C1643 ,C1638_=_C1644 ,\nC1638_=_C1645 ,C1638_=_C1646 ,C1638_=_C1648 ,C1638_=_C1649 ,C1638_=_C1651 ,C1638_=_C1652 ,\nC1638_=_C1654 ,C1638_=_C1655 ,C1638_=_C1656 ,C1638_=_C1657 ,C1638_=_C3505 ,C1640_=_C1641 ,\nC1640_=_C1642 ,C1640_=_C1643 ,C1640_=_C1644 ,C1640_=_C1645 ,C1640_=_C1646 ,C1640_=_C1648 ,\nC1640_=_C1649 ,C1640_=_C1651 ,C1640_=_C1652 ,C1640_=_C1654 ,C1640_=_C1655 ,C1640_=_C1656 ,\nC1640_=_C1657 ,C1640_=_C3509 ,C1641_=_C1642 ,C1641_=_C1643 ,C1641_=_C1644 ,C1641_=_C1645 ,\nC1641_=_C1646 ,C1641_=_C1648 ,C1641_=_C1649 ,C1641_=_C1651 ,C1641_=_C1652 ,C1641_=_C1654 ,\nC1641_=_C1655 ,C1641_=_C1656 ,C1641_=_C1657 ,C1641_=_C3697 ,C1642_=_C1643 ,C1642_=_C1644 ,\nC1642_=_C1645 ,C1642_=_C1646 ,C1642_=_C1648 ,C1642_=_C1649 ,C1642_=_C1651 ,C1642_=_C1652 ,\nC1642_=_C1654 ,C1642_=_C1655 ,C1642_=_C1656 ,C1642_=_C1657 ,C1643_=_C1644 ,C1643_=_C1645 ,\nC1643_=_C1646 ,C1643_=_C1648 ,C1643_=_C1649 ,C1643_=_C1651 ,C1643_=_C1652 ,C1643_=_C1654 ,\nC1643_=_C1655 ,C1643_=_C1656 ,C1643_=_C1657 ,C1643_=_C3770 ,C1644_=_C1645 ,C1644_=_C1646 ,\nC1644_=_C1648 ,C1644_=_C1649 ,C1644_=_C1651 ,C1644_=_C1652 ,C1644_=_C1654 ,C1644_=_C1655 ,\nC1644_=_C1656 ,C1644_=_C1657 ,C1645_=_C1646 ,C1645_=_C1648 ,C1645_=_C1649 ,C1645_=_C1651 ,\nC1645_=_C1652 ,C1645_=_C1654 ,C1645_=_C1655 ,C1645_=_C1656 ,C1645_=_C1657 ,C1645_=_C3828 ,\nC1646_=_C1648 ,C1646_=_C1649 ,C1646_=_C1651 ,C1646_=_C1652 ,C1646_=_C1654 ,C1646_=_C1655 ,\nC1646_=_C1656 ,C1646_=_C1657 ,C1648_=_C1649 ,C1648_=_C1651 ,C1648_=_C1652 ,C1648_=_C1654 ,\nC1648_=_C1655 ,C1648_=_C1656 ,C1648_=_C1657 ,C1648_=_C4009 ,C1649_=_C1651 ,C1649_=_C1652 ,\nC1649_=_C1654 ,C1649_=_C1655 ,C1649_=_C1656 ,C1649_=_C1657 ,C1649_=_C4040 ,C1651_=_C1652 ,\nC1651_=_C1654 ,C1651_=_C1655 ,C1651_=_C1656 ,C1651_=_C1657 ,C1652_=_C1654 ,C1652_=_C1655 ,\nC1652_=_C1656 ,C1652_=_C1657 ,C1652_=_C4072 ,C1654_=_C1655 ,C1654_=_C1656 ,C1654_=_C1657 ,\nC1654_=_C4074 ,C1655_=_C1656 ,C1655_=_C1657 ,C1655_=_C4094 ,C1656_=_C1657 ,C1656_=_C3517 ,\nC1656_=_C3999 ,C1656_=_C4075 ,C1656_=_C4104 ,C1657_=_C3518 ,C1657_=_C4001 ,C1657_=_C4076 ,\nC1657_=_C4106 ,C1725_=_C1733 ,C1725_=_C1737 ,C1725_=_C1739 ,C1725_=_C1762 ,C1725_=_C2277 ,\nC1725_=_C2278 ,C1725_=_C2279 ,C1725_=_C2280 ,C1725_=_C2281 ,C1725_=_C2282 ,C1725_=_C2283 ,\nC1725_=_C2284 ,C1725_=_C2285 ,C1725_=_C2286 ,C1725_=_C2287 ,C1725_=_C2288 ,C1725_=_C2289 ,\nC1725_=_C2291 ,C1725_=_C2292 ,C1725_=_C2293 ,C1725_=_C2294 ,C1725_=_C2296 ,C1725_=_C2297 ,\nC1733_=_C1737 ,C1733_=_C1739 ,C1733_=_C1777 ,C1733_=_C2357 ,C1733_=_C2409 ,C1733_=_C2893 ,\nC1733_=_C3258 ,C1733_=_C3327 ,C1733_=_C3406 ,C1733_=_C3428 ,C1733_=_C3797 ,C1733_=_C3844 ,\nC1733_=_C3992 ,C1733_=_C3993 ,C1733_=_C3994 ,C1733_=_C3998 ,C1733_=_C3999 ,C1733_=_C4000 ,\nC1733_=_C4001 ,C1737_=_C1739 ,C1737_=_C1844 ,C1737_=_C2055 ,C1737_=_C2812 ,C1737_=_C2896 ,\nC1737_=_C3505 ,C1737_=_C3548 ,C1737_=_C3697 ,C1737_=_C3770 ,C1737_=_C3828 ,C1737_=_C3941 ,\nC1737_=_C4040 ,C1737_=_C4044 ,C1737_=_C4070 ,C1737_=_C4071 ,C1737_=_C4072 ,C1737_=_C4074 ,\nC1737_=_C4075 ,C1737_=_C4076 ,C1739_=_C1781 ,C1739_=_C2254 ,C1739_=_C2318 ,C1739_=_C2413 ,\nC1739_=_C2577 ,C1739_=_C2753 ,C1739_=_C2829 ,C1739_=_C3019 ,C1739_=_C3035 ,C1739_=_C3205 ,\nC1739_=_C3306 ,C1739_=_C3743 ,C1739_=_C3800 ,C1739_=_C3954 ,C1739_=_C4025 ,C1739_=_C4054 ,\nC1739_=_C4093 ,C1739_=_C4094 ,C1739_=_C4095 ,C1762_=_C1777 ,C1762_=_C1781 ,C1762_=_C2277 ,\nC1762_=_C2278 ,C1762_=_C2279 ,C1762_=_C2280 ,C1762_=_C2281 ,C1762_=_C2282 ,C1762_=_C2283 ,\nC1762_=_C2284 ,C1762_=_C2285 ,C1762_=_C2286 ,C1762_=_C2287 ,C1762_=_C2288 ,C1762_=_C2289 ,\nC1762_=_C2291 ,C1762_=_C2292 ,C1762_=_C2293 ,C1762_=_C2294 ,C1762_=_C2296 ,C1762_=_C2297 ,\nC1777_=_C1781 ,C1777_=_C2357 ,C1777_=_C2409 ,C1777_=_C2893 ,C1777_=_C3258 ,C1777_=_C3327 ,\nC1777_=_C3406 ,C1777_=_C3428 ,C1777_=_C3797 ,C1777_=_C3844 ,C1777_=_C3992 ,C1777_=_C3993 ,\nC1777_=_C3994 ,C1777_=_C3998 ,C1777_=_C3999 ,C1777_=_C4000 ,C1777_=_C4001 ,C1781_=_C2254 ,\nC1781_=_C2318 ,C1781_=_C2413 ,C1781_=_C2577 ,C1781_=_C2753 ,C1781_=_C2829 ,C1781_=_C3019 ,\nC1781_=_C3035 ,C1781_=_C3205 ,C1781_=_C3306 ,C1781_=_C3743 ,C1781_=_C3800 ,C1781_=_C3954 ,\nC1781_=_C4025 ,C1781_=_C4054 ,C1781_=_C4093 ,C1781_=_C4094 ,C1781_=_C4095 ,C1844_=_C2055</w:t>
      </w:r>
    </w:p>
    <w:p>
      <w:pPr>
        <w:pStyle w:val="PreformattedText"/>
        <w:bidi w:val="0"/>
        <w:spacing w:before="0" w:after="0"/>
        <w:jc w:val="left"/>
        <w:rPr/>
      </w:pPr>
      <w:r>
        <w:rPr/>
        <w:t xml:space="preserve"> </w:t>
      </w:r>
      <w:r>
        <w:rPr/>
        <w:t>,\nC1844_=_C2812 ,C1844_=_C2896 ,C1844_=_C3505 ,C1844_=_C3548 ,C1844_=_C3697 ,C1844_=_C3770 ,\nC1844_=_C3828 ,C1844_=_C3941 ,C1844_=_C4040 ,C1844_=_C4044 ,C1844_=_C4070 ,C1844_=_C4071 ,\nC1844_=_C4072 ,C1844_=_C4074 ,C1844_=_C4075 ,C1844_=_C4076 ,C2055_=_C2812 ,C2055_=_C2896 ,\nC2055_=_C3505 ,C2055_=_C3548 ,C2055_=_C3697 ,C2055_=_C3770 ,C2055_=_C3828 ,C2055_=_C3941 ,\nC2055_=_C4040 ,C2055_=_C4044 ,C2055_=_C4070 ,C2055_=_C4071 ,C2055_=_C4072 ,C2055_=_C4074 ,\nC2055_=_C4075 ,C2055_=_C4076 ,C2243_=_C2254 ,C2243_=_C2393 ,C2243_=_C2496 ,C2243_=_C2571 ,\nC2243_=_C2822 ,C2243_=_C2864 ,C2243_=_C2888 ,C2243_=_C3001 ,C2243_=_C3012 ,C2243_=_C3509 ,\nC2243_=_C3511 ,C2243_=_C3512 ,C2243_=_C3516 ,C2243_=_C3517 ,C2243_=_C3518 ,C2254_=_C2318 ,\nC2254_=_C2413 ,C2254_=_C2577 ,C2254_=_C2753 ,C2254_=_C2829 ,C2254_=_C3019 ,C2254_=_C3035 ,\nC2254_=_C3205 ,C2254_=_C3306 ,C2254_=_C3743 ,C2254_=_C3800 ,C2254_=_C3954 ,C2254_=_C4025 ,\nC2254_=_C4054 ,C2254_=_C4093 ,C2254_=_C4094 ,C2254_=_C4095 ,C2277_=_C2278 ,C2277_=_C2279 ,\nC2277_=_C2280 ,C2277_=_C2281 ,C2277_=_C2282 ,C2277_=_C2283 ,C2277_=_C2284 ,C2277_=_C2285 ,\nC2277_=_C2286 ,C2277_=_C2287 ,C2277_=_C2288 ,C2277_=_C2289 ,C2277_=_C2291 ,C2277_=_C2292 ,\nC2277_=_C2293 ,C2277_=_C2294 ,C2277_=_C2296 ,C2277_=_C2297 ,C2277_=_C2409 ,C2277_=_C2413 ,\nC2278_=_C2279 ,C2278_=_C2280 ,C2278_=_C2281 ,C2278_=_C2282 ,C2278_=_C2283 ,C2278_=_C2284 ,\nC2278_=_C2285 ,C2278_=_C2286 ,C2278_=_C2287 ,C2278_=_C2288 ,C2278_=_C2289 ,C2278_=_C2291 ,\nC2278_=_C2292 ,C2278_=_C2293 ,C2278_=_C2294 ,C2278_=_C2296 ,C2278_=_C2297 ,C2279_=_C2280 ,\nC2279_=_C2281 ,C2279_=_C2282 ,C2279_=_C2283 ,C2279_=_C2284 ,C2279_=_C2285 ,C2279_=_C2286 ,\nC2279_=_C2287 ,C2279_=_C2288 ,C2279_=_C2289 ,C2279_=_C2291 ,C2279_=_C2292 ,C2279_=_C2293 ,\nC2279_=_C2294 ,C2279_=_C2296 ,C2279_=_C2297 ,C2280_=_C2281 ,C2280_=_C2282 ,C2280_=_C2283 ,\nC2280_=_C2284 ,C2280_=_C2285 ,C2280_=_C2286 ,C2280_=_C2287 ,C2280_=_C2288 ,C2280_=_C2289 ,\nC2280_=_C2291 ,C2280_=_C2292 ,C2280_=_C2293 ,C2280_=_C2294 ,C2280_=_C2296 ,C2280_=_C2297 ,\nC2280_=_C2822 ,C2280_=_C2829 ,C2281_=_C2282 ,C2281_=_C2283 ,C2281_=_C2284 ,C2281_=_C2285 ,\nC2281_=_C2286 ,C2281_=_C2287 ,C2281_=_C2288 ,C2281_=_C2289 ,C2281_=_C2291 ,C2281_=_C2292 ,\nC2281_=_C2293 ,C2281_=_C2294 ,C2281_=_C2296 ,C2281_=_C2297 ,C2282_=_C2283 ,C2282_=_C2284 ,\nC2282_=_C2285 ,C2282_=_C2286 ,C2282_=_C2287 ,C2282_=_C2288 ,C2282_=_C2289 ,C2282_=_C2291 ,\nC2282_=_C2292 ,C2282_=_C2293 ,C2282_=_C2294 ,C2282_=_C2296 ,C2282_=_C2297 ,C2283_=_C2284 ,\nC2283_=_C2285 ,C2283_=_C2286 ,C2283_=_C2287 ,C2283_=_C2288 ,C2283_=_C2289 ,C2283_=_C2291 ,\nC2283_=_C2292 ,C2283_=_C2293 ,C2283_=_C2294 ,C2283_=_C2296 ,C2283_=_C2297 ,C2284_=_C2285 ,\nC2284_=_C2286 ,C2284_=_C2287 ,C2284_=_C2288 ,C2284_=_C2289 ,C2284_=_C2291 ,C2284_=_C2292 ,\nC2284_=_C2293 ,C2284_=_C2294 ,C2284_=_C2296 ,C2284_=_C2297 ,C2285_=_C2286 ,C2285_=_C2287 ,\nC2285_=_C2288 ,C2285_=_C2289 ,C2285_=_C2291 ,C2285_=_C2292 ,C2285_=_C2293 ,C2285_=_C2294 ,\nC2285_=_C2296 ,C2285_=_C2297 ,C2286_=_C2287 ,C2286_=_C2288 ,C2286_=_C2289 ,C2286_=_C2291 ,\nC2286_=_C2292 ,C2286_=_C2293 ,C2286_=_C2294 ,C2286_=_C2296 ,C2286_=_C2297 ,C2287_=_C2288 ,\nC2287_=_C2289 ,C2287_=_C2291 ,C2287_=_C2292 ,C2287_=_C2293 ,C2287_=_C2294 ,C2287_=_C2296 ,\nC2287_=_C2297 ,C2287_=_C3797 ,C2287_=_C3800 ,C2287_=_C3802 ,C2288_=_C2289 ,C2288_=_C2291 ,\nC2288_=_C2292 ,C2288_=_C2293 ,C2288_=_C2294 ,C2288_=_C2296 ,C2288_=_C2297 ,C2288_=_C3855 ,\nC2289_=_C2291 ,C2289_=_C2292 ,C2289_=_C2293 ,C2289_=_C2294 ,C2289_=_C2296 ,C2289_=_C2297 ,\nC2291_=_C2292 ,C2291_=_C2293 ,C2291_=_C2294 ,C2291_=_C2296 ,C2291_=_C2297 ,C2291_=_C3993 ,\nC2291_=_C4025 ,C2292_=_C2293 ,C2292_=_C2294 ,C2292_=_C2296 ,C2292_=_C2297 ,C2293_=_C2294 ,\nC2293_=_C2296 ,C2293_=_C2297 ,C2294_=_C2296 ,C2294_=_C2297 ,C2296_=_C2297 ,C2297_=_C4000 ,\nC2297_=_C4095 ,C2297_=_C4105 ,C2318_=_C2413 ,C2318_=_C2577 ,C2318_=_C2753 ,C2318_=_C2829 ,\nC2318_=_C3019 ,C2318_=_C3035 ,C2318_=_C3205 ,C2318_=_C3306 ,C2318_=_C3743 ,C2318_=_C3800 ,\nC2318_=_C3954 ,C2318_=_C4025 ,C2318_=_C4054 ,C2318_=_C4093 ,C2318_=_C4094 ,C2318_=_C4095 ,\nC2357_=_C2362 ,C2357_=_C2409 ,C2357_=_C2893 ,C2357_=_C3258 ,C2357_=_C3327 ,C2357_=_C3406 ,\nC2357_=_C3428 ,C2357_=_C3797 ,C2357_=_C3844 ,C2357_=_C3992 ,C2357_=_C3993 ,C2357_=_C3994 ,\nC2357_=_C3998 ,C2357_=_C3999 ,C2357_=_C4000 ,C2357_=_C4001 ,C2362_=_C2434 ,C2362_=_C2670 ,\nC2362_=_C2898 ,C2362_=_C3051 ,C2362_=_C3123 ,C2362_=_C3609 ,C2362_=_C3802 ,C2362_=_C3820 ,\nC2362_=_C3855 ,C2362_=_C3866 ,C2362_=_C3895 ,C2362_=_C4009 ,C2362_=_C4030 ,C2362_=_C4033 ,\nC2362_=_C4104 ,C2362_=_C4105 ,C2362_=_C4106 ,C2393_=_C2496 ,C2393_=_C2571 ,C2393_=_C2822 ,\nC2393_=_C2864 ,C2393_=_C2888 ,C2393_=_C3001 ,C2393_=_C3012 ,C2393_=_C3509 ,C2393_=_C3511 ,\nC2393_=_C3512 ,C2393_=_C3516 ,C2393_=_C3517 ,C2393_=_C3518 ,C2409_=_C2413 ,C2409_=_C2893 ,\nC2409_=_C3258 ,C2409_=_C3327 ,C2409_=_C3406 ,C2409_=_C3428 ,C2409_=_C3797 ,C2409_=_C3844 ,\nC2409_=_C3992 ,C2409_=_C3993 ,C2409_=_C3994 ,C2409_=_C3998 ,C2409_=_C3999 ,C2409_=_C4000 ,\nC2409_=_C4001 ,C2413_=_C2577 ,C2413_=_C2753 ,C2413_=_C2829 ,C2413_=_C3019 ,C2413_=_C3035 ,\nC2413_=_C3205 ,C2413_=_C3306 ,C2413_=_C3743 ,C2413_=_C3800 ,C2413_=_C3954 ,C2413_=_C4025 ,\nC2413_=_C4054 ,C2413_=_C4093 ,C2413_=_C4094 ,C2413_=_C4095 ,C2434_=_C2670 ,C2434_=_C2898 ,\nC2434_=_C3051 ,C2434_=_C3123 ,C2434_=_C3609 ,C2434_=_C3802 ,C2434_=_C3820 ,C2434_=_C3855 ,\nC2434_=_C3866 ,C2434_=_C3895 ,C2434_=_C4009 ,C2434_=_C4030 ,C2434_=_C4033 ,C2434_=_C4104 ,\nC2434_=_C4105 ,C2434_=_C4106 ,C2496_=_C2571 ,C2496_=_C2822 ,C2496_=_C2864 ,C2496_=_C2888 ,\nC2496_=_C3001 ,C2496_=_C3012 ,C2496_=_C3509 ,C2496_=_C3511 ,C2496_=_C3512 ,C2496_=_C3516 ,\nC2496_=_C3517 ,C2496_=_C3518 ,C2571_=_C2577 ,C2571_=_C2822 ,C2571_=_C2864 ,C2571_=_C2888 ,\nC2571_=_C3001 ,C2571_=_C3012 ,C2571_=_C3509 ,C2571_=_C3511 ,C2571_=_C3512 ,C2571_=_C3516 ,\nC2571_=_C3517 ,C2571_=_C3518 ,C2577_=_C2753 ,C2577_=_C2829 ,C2577_=_C3019 ,C2577_=_C3035 ,\nC2577_=_C3205 ,C2577_=_C3306 ,C2577_=_C3743 ,C2577_=_C3800 ,C2577_=_C3954 ,C2577_=_C4025 ,\nC2577_=_C4054 ,C2577_=_C4093 ,C2577_=_C4094 ,C2577_=_C4095 ,C2670_=_C2898 ,C2670_=_C3051 ,\nC2670_=_C3123 ,C2670_=_C3609 ,C2670_=_C3802 ,C2670_=_C3820 ,C2670_=_C3855 ,C2670_=_C3866 ,\nC2670_=_C3895 ,C2670_=_C4009 ,C2670_=_C4030 ,C2670_=_C4033 ,C2670_=_C4104 ,C2670_=_C4105 ,\nC2670_=_C4106 ,C2753_=_C2829 ,C2753_=_C3019 ,C2753_=_C3035 ,C2753_=_C3205 ,C2753_=_C3306 ,\nC2753_=_C3743 ,C2753_=_C3800 ,C2753_=_C3954 ,C2753_=_C4025 ,C2753_=_C4054 ,C2753_=_C4093 ,\nC2753_=_C4094 ,C2753_=_C4095 ,C2812_=_C2896 ,C2812_=_C3505 ,C2812_=_C3548 ,C2812_=_C3697 ,\nC2812_=_C3770 ,C2812_=_C3828 ,C2812_=_C3941 ,C2812_=_C4040 ,C2812_=_C4044 ,C2812_=_C4070 ,\nC2812_=_C4071 ,C2812_=_C4072 ,C2812_=_C4074 ,C2812_=_C4075 ,C2812_=_C4076 ,C2822_=_C2829 ,\nC2822_=_C2864 ,C2822_=_C2888 ,C2822_=_C3001 ,C2822_=_C3012 ,C2822_=_C3509 ,C2822_=_C3511 ,\nC2822_=_C3512 ,C2822_=_C3516 ,C2822_=_C3517 ,C2822_=_C3518 ,C2829_=_C3019 ,C2829_=_C3035 ,\nC2829_=_C3205 ,C2829_=_C3306 ,C2829_=_C3743 ,C2829_=_C3800 ,C2829_=_C3954 ,C2829_=_C4025 ,\nC2829_=_C4054 ,C2829_=_C4093 ,C2829_=_C4094 ,C2829_=_C4095 ,C2864_=_C2888 ,C2864_=_C3001 ,\nC2864_=_C3012 ,C2864_=_C3509 ,C2864_=_C3511 ,C2864_=_C3512 ,C2864_=_C3516 ,C2864_=_C3517 ,\nC2864_=_C3518 ,C2888_=_C2893 ,C2888_=_C2896 ,C2888_=_C2898 ,C2888_=_C3001 ,C2888_=_C3012 ,\nC2888_=_C3509 ,C2888_=_C3511 ,C2888_=_C3512 ,C2888_=_C3516 ,C2888_=_C3517 ,C2888_=_C3518 ,\nC2893_=_C2896 ,C2893_=_C2898 ,C2893_=_C3258 ,C2893_=_C3327 ,C2893_=_C3406 ,C2893_=_C3428 ,\nC2893_=_C3797 ,C2893_=_C3844 ,C2893_=_C3992 ,C2893_=_C3993 ,C2893_=_C3994 ,C2893_=_C3998 ,\nC2893_=_C3999 ,C2893_=_C4000 ,C2893_=_C4001 ,C2896_=_C2898 ,C2896_=_C3505 ,C2896_=_C3548 ,\nC2896_=_C3697 ,C2896_=_C3770 ,C2896_=_C3828 ,C2896_=_C3941 ,C2896_=_C4040 ,C2896_=_C4044 ,\nC2896_=_C4070 ,C2896_=_C4071 ,C2896_=_C4072 ,C2896_=_C4074 ,C2896_=_C4075 ,C2896_=_C4076 ,\nC2898_=_C3051 ,C2898_=_C3123 ,C2898_=_C3609 ,C2898_=_C3802 ,C2898_=_C3820 ,C2898_=_C3855 ,\nC2898_=_C3866 ,C2898_=_C3895 ,C2898_=_C4009 ,C2898_=_C4030 ,C2898_=_C4033 ,C2898_=_C4104 ,\nC2898_=_C4105 ,C2898_=_C4106 ,C3001_=_C3012 ,C3001_=_C3509 ,C3001_=_C3511 ,C3001_=_C3512 ,\nC3001_=_C3516 ,C3001_=_C3517 ,C3001_=_C3518 ,C3012_=_C3019 ,C3012_=_C3509 ,C3012_=_C3511 ,\nC3012_=_C3512 ,C3012_=_C3516 ,C3012_=_C3517 ,C3012_=_C3518 ,C3019_=_C3035 ,C3019_=_C3205 ,\nC3019_=_C3306 ,C3019_=_C3743 ,C3019_=_C3800 ,C3019_=_C3954 ,C3019_=_C4025 ,C3019_=_C4054 ,\nC3019_=_C4093 ,C3019_=_C4094 ,C3019_=_C4095 ,C3035_=_C3205 ,C3035_=_C3306 ,C3035_=_C3743 ,\nC3035_=_C3800 ,C3035_=_C3954 ,C3035_=_C4025 ,C3035_=_C4054 ,C3035_=_C4093 ,C3035_=_C4094 ,\nC3035_=_C4095 ,C3051_=_C3123 ,C3051_=_C3609 ,C3051_=_C3802 ,C3051_=_C3820 ,C3051_=_C3855 ,\nC3051_=_C3866 ,C3051_=_C3895 ,C3051_=_C4009 ,C3051_=_C4030 ,C3051_=_C4033 ,C3051_=_C4104 ,\nC3051_=_C4105 ,C3051_=_C4106 ,C3123_=_C3609 ,C3123_=_C3802 ,C3123_=_C3820 ,C3123_=_C3855 ,\nC3123_=_C3866 ,C3123_=_C3895 ,C3123_=_C4009 ,C3123_=_C4030 ,C3123_=_C4033 ,C3123_=_C4104 ,\nC3123_=_C4105 ,C3123_=_C4106 ,C3205_=_C3306 ,C3205_=_C3743 ,C3205_=_C3800 ,C3205_=_C3954 ,\nC3205_=_C4025 ,C3205_=_C4054 ,C3205_=_C4093 ,C3205_=_C4094 ,C3205_=_C4095 ,C3258_=_C3327 ,\nC3258_=_C3406 ,C3258_=_C3428 ,C3258_=_C3797 ,C3258_=_C3844 ,C3258_=_C3992 ,C3258_=_C3993 ,\nC3258_=_C3994 ,C3258_=_C3998 ,C3258_=_C3999 ,C3258_=_C4000 ,C3258_=_C4001 ,C3306_=_C3743 ,\nC3306_=_C3800 ,C3306_=_C3954 ,C3306_=_C4025 ,C3306_=_C4054 ,C3306_=_C4093 ,C3306_=_C4094 ,\nC3306_=_C4095 ,C3327_=_C3406 ,C3327_=_C3428 ,C3327_=_C3797 ,C3327_=_C3844 ,C3327_=_C3992 ,\nC3327_=_C3993 ,C3327_=_C3994 ,C3327_=_C3998 ,C3327_=_C3999 ,C3327_=_C4000 ,C3327_=_C4001 ,\nC3406_=_C3428 ,C3406_=_C3797 ,C3406_=_C3844 ,C3406_=_C3992 ,C3406_=_C3993 ,C3406_=_C3994 ,\nC3406_=_C3998 ,C3406_=_C3999 ,C3406_=_C4000 ,C3406_=_C4001 ,C3428_=_C3797 ,C3428_=_C3844 ,\nC3428_=_C3992 ,C3428_=_C3993 ,C3428_=_C3994 ,C3428_=_C3998 ,C3428_=_C3999 ,C3428_=_C4000 ,\nC3428_=_C4001 ,C3505_=_C3548 ,C3505_=_C3697 ,C3505_=_C3770</w:t>
      </w:r>
    </w:p>
    <w:p>
      <w:pPr>
        <w:pStyle w:val="PreformattedText"/>
        <w:bidi w:val="0"/>
        <w:spacing w:before="0" w:after="0"/>
        <w:jc w:val="left"/>
        <w:rPr/>
      </w:pPr>
      <w:r>
        <w:rPr/>
        <w:t xml:space="preserve"> </w:t>
      </w:r>
      <w:r>
        <w:rPr/>
        <w:t>,C3505_=_C3828 ,C3505_=_C3941 ,\nC3505_=_C4040 ,C3505_=_C4044 ,C3505_=_C4070 ,C3505_=_C4071 ,C3505_=_C4072 ,C3505_=_C4074 ,\nC3505_=_C4075 ,C3505_=_C4076 ,C3509_=_C3511 ,C3509_=_C3512 ,C3509_=_C3516 ,C3509_=_C3517 ,\nC3509_=_C3518 ,C3511_=_C3512 ,C3511_=_C3516 ,C3511_=_C3517 ,C3511_=_C3518 ,C3512_=_C3516 ,\nC3512_=_C3517 ,C3512_=_C3518 ,C3512_=_C4054 ,C3516_=_C3517 ,C3516_=_C3518 ,C3516_=_C4093 ,\nC3517_=_C3518 ,C3517_=_C3999 ,C3517_=_C4075 ,C3517_=_C4104 ,C3518_=_C4001 ,C3518_=_C4076 ,\nC3518_=_C4106 ,C3548_=_C3697 ,C3548_=_C3770 ,C3548_=_C3828 ,C3548_=_C3941 ,C3548_=_C4040 ,\nC3548_=_C4044 ,C3548_=_C4070 ,C3548_=_C4071 ,C3548_=_C4072 ,C3548_=_C4074 ,C3548_=_C4075 ,\nC3548_=_C4076 ,C3609_=_C3802 ,C3609_=_C3820 ,C3609_=_C3855 ,C3609_=_C3866 ,C3609_=_C3895 ,\nC3609_=_C4009 ,C3609_=_C4030 ,C3609_=_C4033 ,C3609_=_C4104 ,C3609_=_C4105 ,C3609_=_C4106 ,\nC3697_=_C3770 ,C3697_=_C3828 ,C3697_=_C3941 ,C3697_=_C4040 ,C3697_=_C4044 ,C3697_=_C4070 ,\nC3697_=_C4071 ,C3697_=_C4072 ,C3697_=_C4074 ,C3697_=_C4075 ,C3697_=_C4076 ,C3743_=_C3800 ,\nC3743_=_C3954 ,C3743_=_C4025 ,C3743_=_C4054 ,C3743_=_C4093 ,C3743_=_C4094 ,C3743_=_C4095 ,\nC3770_=_C3828 ,C3770_=_C3941 ,C3770_=_C4040 ,C3770_=_C4044 ,C3770_=_C4070 ,C3770_=_C4071 ,\nC3770_=_C4072 ,C3770_=_C4074 ,C3770_=_C4075 ,C3770_=_C4076 ,C3797_=_C3800 ,C3797_=_C3802 ,\nC3797_=_C3844 ,C3797_=_C3992 ,C3797_=_C3993 ,C3797_=_C3994 ,C3797_=_C3998 ,C3797_=_C3999 ,\nC3797_=_C4000 ,C3797_=_C4001 ,C3800_=_C3802 ,C3800_=_C3954 ,C3800_=_C4025 ,C3800_=_C4054 ,\nC3800_=_C4093 ,C3800_=_C4094 ,C3800_=_C4095 ,C3802_=_C3820 ,C3802_=_C3855 ,C3802_=_C3866 ,\nC3802_=_C3895 ,C3802_=_C4009 ,C3802_=_C4030 ,C3802_=_C4033 ,C3802_=_C4104 ,C3802_=_C4105 ,\nC3802_=_C4106 ,C3820_=_C3855 ,C3820_=_C3866 ,C3820_=_C3895 ,C3820_=_C4009 ,C3820_=_C4030 ,\nC3820_=_C4033 ,C3820_=_C4104 ,C3820_=_C4105 ,C3820_=_C4106 ,C3828_=_C3941 ,C3828_=_C4040 ,\nC3828_=_C4044 ,C3828_=_C4070 ,C3828_=_C4071 ,C3828_=_C4072 ,C3828_=_C4074 ,C3828_=_C4075 ,\nC3828_=_C4076 ,C3844_=_C3992 ,C3844_=_C3993 ,C3844_=_C3994 ,C3844_=_C3998 ,C3844_=_C3999 ,\nC3844_=_C4000 ,C3844_=_C4001 ,C3855_=_C3866 ,C3855_=_C3895 ,C3855_=_C4009 ,C3855_=_C4030 ,\nC3855_=_C4033 ,C3855_=_C4104 ,C3855_=_C4105 ,C3855_=_C4106 ,C3866_=_C3895 ,C3866_=_C4009 ,\nC3866_=_C4030 ,C3866_=_C4033 ,C3866_=_C4104 ,C3866_=_C4105 ,C3866_=_C4106 ,C3895_=_C4009 ,\nC3895_=_C4030 ,C3895_=_C4033 ,C3895_=_C4104 ,C3895_=_C4105 ,C3895_=_C4106 ,C3941_=_C4040 ,\nC3941_=_C4044 ,C3941_=_C4070 ,C3941_=_C4071 ,C3941_=_C4072 ,C3941_=_C4074 ,C3941_=_C4075 ,\nC3941_=_C4076 ,C3954_=_C4025 ,C3954_=_C4054 ,C3954_=_C4093 ,C3954_=_C4094 ,C3954_=_C4095 ,\nC3992_=_C3993 ,C3992_=_C3994 ,C3992_=_C3998 ,C3992_=_C3999 ,C3992_=_C4000 ,C3992_=_C4001 ,\nC3993_=_C3994 ,C3993_=_C3998 ,C3993_=_C3999 ,C3993_=_C4000 ,C3993_=_C4001 ,C3993_=_C4025 ,\nC3994_=_C3998 ,C3994_=_C3999 ,C3994_=_C4000 ,C3994_=_C4001 ,C3998_=_C3999 ,C3998_=_C4000 ,\nC3998_=_C4001 ,C3999_=_C4000 ,C3999_=_C4001 ,C3999_=_C4075 ,C3999_=_C4104 ,C4000_=_C4001 ,\nC4000_=_C4095 ,C4000_=_C4105 ,C4001_=_C4076 ,C4001_=_C4106 ,C4009_=_C4030 ,C4009_=_C4033 ,\nC4009_=_C4104 ,C4009_=_C4105 ,C4009_=_C4106 ,C4025_=_C4054 ,C4025_=_C4093 ,C4025_=_C4094 ,\nC4025_=_C4095 ,C4030_=_C4033 ,C4030_=_C4104 ,C4030_=_C4105 ,C4030_=_C4106 ,C4033_=_C4104 ,\nC4033_=_C4105 ,C4033_=_C4106 ,C4040_=_C4044 ,C4040_=_C4070 ,C4040_=_C4071 ,C4040_=_C4072 ,\nC4040_=_C4074 ,C4040_=_C4075 ,C4040_=_C4076 ,C4044_=_C4070 ,C4044_=_C4071 ,C4044_=_C4072 ,\nC4044_=_C4074 ,C4044_=_C4075 ,C4044_=_C4076 ,C4054_=_C4093 ,C4054_=_C4094 ,C4054_=_C4095 ,\nC4070_=_C4071 ,C4070_=_C4072 ,C4070_=_C4074 ,C4070_=_C4075 ,C4070_=_C4076 ,C4071_=_C4072 ,\nC4071_=_C4074 ,C4071_=_C4075 ,C4071_=_C4076 ,C4072_=_C4074 ,C4072_=_C4075 ,C4072_=_C4076 ,\nC4074_=_C4075 ,C4074_=_C4076 ,C4075_=_C4076 ,C4075_=_C4104 ,C4076_=_C4106 ,C4093_=_C4094 ,\nC4093_=_C4095 ,C4094_=_C4095 ,C4095_=_C4105 ,C4104_=_C4105 ,C4104_=_C4106 ,C4105_=_C4106 ,"];89[shape=box, label="id:89 level: 4\n187: C404 C432 C542 C704 C730 \nC809 C830 C835 C836 C864 C945 \nC946 C963 C966 C968 C1183 C1226 \nC1236 C1364 C1369 C1392 C1430 C1491 \nC1512 C1516 C1595 C1648 C1830 C1874 \nC1897 C1915 C1919 C1939 C2011 C2015 \nC2148 C2155 C2160 C2208 C2244 C2258 \nC2268 C2288 C2313 C2341 C2342 C2343 \nC2344 C2346 C2347 C2348 C2349 C2350 \nC2351 C2353 C2354 C2355 C2356 C2357 \nC2358 C2360 C2361 C2362 C2363 C2364 \nC2443 C2462 C2495 C2527 C2531 C2536 \nC2593 C2617 C2618 C2645 C2662 C2664 \nC2665 C2666 C2667 C2679 C2683 C2712 \nC2743 C2777 C2826 C2894 C2922 C2948 \nC2964 C2996 C3007 C3040 C3082 C3091 \nC3093 C3163 C3230 C3231 C3249 C3250 \nC3251 C3252 C3253 C3254 C3255 C3256 \nC3257 C3258 C3260 C3261 C3262 C3282 \nC3283 C3328 C3340 C3343 C3408 C3430 \nC3437 C3458 C3491 C3492 C3578 C3579 \nC3596 C3597 C3598 C3601 C3602 C3603 \nC3604 C3606 C3607 C3608 C3609 C3610 \nC3611 C3612 C3626 C3649 C3671 C3673 \nC3718 C3723 C3727 C3734 C3750 C3774 \nC3776 C3813 C3814 C3815 C3816 C3818 \nC3819 C3820 C3821 C3822 C3845 C3853 \nC3854 C3855 C3856 C3857 C3858 C3859 \nC3860 C3862 C3863 C3864 C3865 C3866 \nC3867 C3898 C3924 C3960 C3992 C4006 \nC4007 C4008 C4009 C4010 C4011 C4016 \nC4017 C4018 \n2401: C404_=_C809( C404 C809 ) C404_=_C864( C404 C864 ) C404_=_C1236( C404 C1236 ) C404_=_C1648( C404 C1648 ) C404_=_C2358( C404 C2358 ) \nC404_=_C2667( C404 C2667 ) C404_=_C2894( C404 C2894 ) C404_=_C3007( C404 C3007 ) C404_=_C3458( C404 C3458 ) C404_=_C3491( C404 C3491 ) C404_=_C3626( C404 C3626 ) \nC404_=_C3750( C404 C3750 ) C404_=_C3776( C404 C3776 ) C404_=_C3815( C404 C3815 ) C404_=_C3898( C404 C3898 ) C404_=_C3924( C404 C3924 ) C404_=_C3960( C404 C3960 ) \nC404_=_C4006( C404 C4006 ) C404_=_C4007( C404 C4007 ) C404_=_C4008( C404 C4008 ) C404_=_C4009( C404 C4009 ) C404_=_C4010( C404 C4010 ) C404_=_C4011( C404 C4011 ) \nC432_=_C836( C432 C836 ) C432_=_C966( C432 C966 ) C432_=_C1369( C432 C1369 ) C432_=_C1919( C432 C1919 ) C432_=_C2015( C432 C2015 ) C432_=_C2288( C432 C2288 ) \nC432_=_C2354( C432 C2354 ) C432_=_C2617( C432 C2617 ) C432_=_C2645( C432 C2645 ) C432_=_C2665( C432 C2665 ) C432_=_C2683( C432 C2683 ) C432_=_C2826( C432 C2826 ) \nC432_=_C2996( C432 C2996 ) C432_=_C3437( C432 C3437 ) C432_=_C3578( C432 C3578 ) C432_=_C3727( C432 C3727 ) C432_=_C3734( C432 C3734 ) C432_=_C3813( C432 C3813 ) \nC432_=_C3853( C432 C3853 ) C432_=_C3854( C432 C3854 ) C432_=_C3855( C432 C3855 ) C432_=_C3856( C432 C3856 ) C542_=_C946( C542 C946 ) C542_=_C968( C542 C968 ) \nC542_=_C1491( C542 C1491 ) C542_=_C1516( C542 C1516 ) C542_=_C2160( C542 C2160 ) C542_=_C2531( C542 C2531 ) C542_=_C2618( C542 C2618 ) C542_=_C2922( C542 C2922 ) \nC542_=_C3082( C542 C3082 ) C542_=_C3093( C542 C3093 ) C542_=_C3231( C542 C3231 ) C542_=_C3283( C542 C3283 ) C542_=_C3328( C542 C3328 ) C542_=_C3343( C542 C3343 ) \nC542_=_C3408( C542 C3408 ) C542_=_C3430( C542 C3430 ) C542_=_C3492( C542 C3492 ) C542_=_C3673( C542 C3673 ) C542_=_C3723( C542 C3723 ) C542_=_C3845( C542 C3845 ) \nC542_=_C3992( C542 C3992 ) C542_=_C4016( C542 C4016 ) C542_=_C4017( C542 C4017 ) C542_=_C4018( C542 C4018 ) C704_=_C730( C704 C730 ) C704_=_C1183( C704 C1183 ) \nC704_=_C1226( C704 C1226 ) C704_=_C1595( C704 C1595 ) C704_=_C2148( C704 C2148 ) C704_=_C2208( C704 C2208 ) C704_=_C2443( C704 C2443 ) C704_=_C2462( C704 C2462 ) \nC704_=_C2495( C704 C2495 ) C704_=_C2536( C704 C2536 ) C704_=_C2712( C704 C2712 ) C704_=_C3040( C704 C3040 ) C704_=_C3249( C704 C3249 ) C704_=_C3250( C704 C3250 ) \nC704_=_C3251( C704 C3251 ) C704_=_C3252( C704 C3252 ) C704_=_C3253( C704 C3253 ) C704_=_C3254( C704 C3254 ) C704_=_C3255( C704 C3255 ) C704_=_C3256( C704 C3256 ) \nC704_=_C3257( C704 C3257 ) C704_=_C3258( C704 C3258 ) C704_=_C3260( C704 C3260 ) C704_=_C3261( C704 C3261 ) C704_=_C3262( C704 C3262 ) C730_=_C1183( C730 C1183 ) \nC730_=_C1226( C730 C1226 ) C730_=_C1595( C730 C1595 ) C730_=_C2148( C730 C2148 ) C730_=_C2208( C730 C2208 ) C730_=_C2443( C730 C2443 ) C730_=_C2462( C730 C2462 ) \nC730_=_C2495( C730 C2495 ) C730_=_C2536( C730 C2536 ) C730_=_C2712( C730 C2712 ) C730_=_C3040( C730 C3040 ) C730_=_C3249( C730 C3249 ) C730_=_C3250( C730 C3250 ) \nC730_=_C3251( C730 C3251 ) C730_=_C3252( C730 C3252 ) C730_=_C3253( C730 C3253 ) C730_=_C3254( C730 C3254 ) C730_=_C3255( C730 C3255 ) C730_=_C3256( C730 C3256 ) \nC730_=_C3257( C730 C3257 ) C730_=_C3258( C730 C3258 ) C730_=_C3260( C730 C3260 ) C730_=_C3261( C730 C3261 ) C730_=_C3262( C730 C3262 ) C809_=_C864( C809 C864 ) \nC809_=_C1236( C809 C1236 ) C809_=_C1648( C809 C1648 ) C809_=_C2358( C809 C2358 ) C809_=_C2667( C809 C2667 ) C809_=_C2894( C809 C2894 ) C809_=_C3007( C809 C3007 ) \nC809_=_C3458( C809 C3458 ) C809_=_C3491( C809 C3491 ) C809_=_C3626( C809 C3626 ) C809_=_C3750( C809 C3750 ) C809_=_C3776( C809 C3776 ) C809_=_C3815( C809 C3815 ) \nC809_=_C3898( C809 C3898 ) C809_=_C3924( C809 C3924 ) C809_=_C3960( C809 C3960 ) C809_=_C4006( C809 C4006 ) C809_=_C4007( C809 C4007 ) C809_=_C4008( C809 C4008 ) \nC809_=_C4009( C809 C4009 ) C809_=_C4010( C809 C4010 ) C809_=_C4011( C809 C4011 ) C830_=_C835( C830 C835 ) C830_=_C836( C830 C836 ) C830_=_C963( C830 C963 ) \nC830_=_C1364( C830 C1364 ) C830_=_C1915( C830 C1915 ) C830_=_C2011( C830 C2011 ) C830_=_C2244( C830 C2244 ) C830_=_C2351( C830 C2351 ) C830_=_C2662( C830 C2662 ) \nC830_=_C2679( C830 C2679 ) C830_=_C2743( C830 C2743 ) C830_=_C3596( C830 C3596 ) C830_=_C3597( C830 C3597 ) C830_=_C3598( C830 C3598 ) C830_=_C3601( C830 C3601 ) \nC830_=_C3602( C830 C3602 ) C830_=_C3603( C830 C3603 ) C830_=_C3604( C830 C3604 ) C830_=_C3606( C830 C3606 ) C830_=_C3607( C830 C3607 ) C830_=_C3608( C830 C3608 ) \nC830_=_C3609( C830 C3609 ) C830_=_C3610( C830 C3610 ) C830_=_C3611( C830 C3611 ) C830_=_C3612( C830 C3612 ) C835_=_C836( C835 C836 ) C835_=_C945( C835 C945 ) \nC835_=_C1512( C835 C1512 ) C835_=_C1874( C835 C1874 ) C835_=_C1897( C835 C1897 ) C835_=_C2155( C835 C2155 ) C835_=_C2268( C835 C2268 ) C835_=_C2527( C835 C2527 ) \nC835_=_C2664( C835 C2664 ) C835_=_C3091( C835 C3091 ) C835_=_C3230( C835 C3230 )</w:t>
      </w:r>
    </w:p>
    <w:p>
      <w:pPr>
        <w:pStyle w:val="PreformattedText"/>
        <w:bidi w:val="0"/>
        <w:spacing w:before="0" w:after="0"/>
        <w:jc w:val="left"/>
        <w:rPr/>
      </w:pPr>
      <w:r>
        <w:rPr/>
        <w:t xml:space="preserve"> </w:t>
      </w:r>
      <w:r>
        <w:rPr/>
        <w:t>C835_=_C3282( C835 C3282 ) C835_=_C3340( C835 C3340 ) C835_=_C3598( C835 C3598 ) \nC835_=_C3671( C835 C3671 ) C835_=_C3774( C835 C3774 ) C835_=_C3813( C835 C3813 ) C835_=_C3814( C835 C3814 ) C835_=_C3815( C835 C3815 ) C835_=_C3816( C835 C3816 ) \nC835_=_C3818( C835 C3818 ) C835_=_C3819( C835 C3819 ) C835_=_C3820( C835 C3820 ) C835_=_C3821( C835 C3821 ) C835_=_C3822( C835 C3822 ) C836_=_C966( C836 C966 ) \nC836_=_C1369( C836 C1369 ) C836_=_C1919( C836 C1919 ) C836_=_C2015( C836 C2015 ) C836_=_C2288( C836 C2288 ) C836_=_C2354( C836 C2354 ) C836_=_C2617( C836 C2617 ) \nC836_=_C2645( C836 C2645 ) C836_=_C2665( C836 C2665 ) C836_=_C2683( C836 C2683 ) C836_=_C2826( C836 C2826 ) C836_=_C2996( C836 C2996 ) C836_=_C3437( C836 C3437 ) \nC836_=_C3578( C836 C3578 ) C836_=_C3727( C836 C3727 ) C836_=_C3734( C836 C3734 ) C836_=_C3813( C836 C3813 ) C836_=_C3853( C836 C3853 ) C836_=_C3854( C836 C3854 ) \nC836_=_C3855( C836 C3855 ) C836_=_C3856( C836 C3856 ) C864_=_C1236( C864 C1236 ) C864_=_C1648( C864 C1648 ) C864_=_C2358( C864 C2358 ) C864_=_C2667( C864 C2667 ) \nC864_=_C2894( C864 C2894 ) C864_=_C3007( C864 C3007 ) C864_=_C3458( C864 C3458 ) C864_=_C3491( C864 C3491 ) C864_=_C3626( C864 C3626 ) C864_=_C3750( C864 C3750 ) \nC864_=_C3776( C864 C3776 ) C864_=_C3815( C864 C3815 ) C864_=_C3898( C864 C3898 ) C864_=_C3924( C864 C3924 ) C864_=_C3960( C864 C3960 ) C864_=_C4006( C864 C4006 ) \nC864_=_C4007( C864 C4007 ) C864_=_C4008( C864 C4008 ) C864_=_C4009( C864 C4009 ) C864_=_C4010( C864 C4010 ) C864_=_C4011( C864 C4011 ) C945_=_C946( C945 C946 ) \nC945_=_C1512( C945 C1512 ) C945_=_C1874( C945 C1874 ) C945_=_C1897( C945 C1897 ) C945_=_C2155( C945 C2155 ) C945_=_C2268( C945 C2268 ) C945_=_C2527( C945 C2527 ) \nC945_=_C2664( C945 C2664 ) C945_=_C3091( C945 C3091 ) C945_=_C3230( C945 C3230 ) C945_=_C3282( C945 C3282 ) C945_=_C3340( C945 C3340 ) C945_=_C3598( C945 C3598 ) \nC945_=_C3671( C945 C3671 ) C945_=_C3774( C945 C3774 ) C945_=_C3813( C945 C3813 ) C945_=_C3814( C945 C3814 ) C945_=_C3815( C945 C3815 ) C945_=_C3816( C945 C3816 ) \nC945_=_C3818( C945 C3818 ) C945_=_C3819( C945 C3819 ) C945_=_C3820( C945 C3820 ) C945_=_C3821( C945 C3821 ) C945_=_C3822( C945 C3822 ) C946_=_C968( C946 C968 ) \nC946_=_C1491( C946 C1491 ) C946_=_C1516( C946 C1516 ) C946_=_C2160( C946 C2160 ) C946_=_C2531( C946 C2531 ) C946_=_C2618( C946 C2618 ) C946_=_C2922( C946 C2922 ) \nC946_=_C3082( C946 C3082 ) C946_=_C3093( C946 C3093 ) C946_=_C3231( C946 C3231 ) C946_=_C3283( C946 C3283 ) C946_=_C3328( C946 C3328 ) C946_=_C3343( C946 C3343 ) \nC946_=_C3408( C946 C3408 ) C946_=_C3430( C946 C3430 ) C946_=_C3492( C946 C3492 ) C946_=_C3673( C946 C3673 ) C946_=_C3723( C946 C3723 ) C946_=_C3845( C946 C3845 ) \nC946_=_C3992( C946 C3992 ) C946_=_C4016( C946 C4016 ) C946_=_C4017( C946 C4017 ) C946_=_C4018( C946 C4018 ) C963_=_C966( C963 C966 ) C963_=_C968( C963 C968 ) \nC963_=_C1364( C963 C1364 ) C963_=_C1915( C963 C1915 ) C963_=_C2011( C963 C2011 ) C963_=_C2244( C963 C2244 ) C963_=_C2351( C963 C2351 ) C963_=_C2662( C963 C2662 ) \nC963_=_C2679( C963 C2679 ) C963_=_C2743( C963 C2743 ) C963_=_C3596( C963 C3596 ) C963_=_C3597( C963 C3597 ) C963_=_C3598( C963 C3598 ) C963_=_C3601( C963 C3601 ) \nC963_=_C3602( C963 C3602 ) C963_=_C3603( C963 C3603 ) C963_=_C3604( C963 C3604 ) C963_=_C3606( C963 C3606 ) C963_=_C3607( C963 C3607 ) C963_=_C3608( C963 C3608 ) \nC963_=_C3609( C963 C3609 ) C963_=_C3610( C963 C3610 ) C963_=_C3611( C963 C3611 ) C963_=_C3612( C963 C3612 ) C966_=_C968( C966 C968 ) C966_=_C1369( C966 C1369 ) \nC966_=_C1919( C966 C1919 ) C966_=_C2015( C966 C2015 ) C966_=_C2288( C966 C2288 ) C966_=_C2354( C966 C2354 ) C966_=_C2617( C966 C2617 ) C966_=_C2645( C966 C2645 ) \nC966_=_C2665( C966 C2665 ) C966_=_C2683( C966 C2683 ) C966_=_C2826( C966 C2826 ) C966_=_C2996( C966 C2996 ) C966_=_C3437( C966 C3437 ) C966_=_C3578( C966 C3578 ) \nC966_=_C3727( C966 C3727 ) C966_=_C3734( C966 C3734 ) C966_=_C3813( C966 C3813 ) C966_=_C3853( C966 C3853 ) C966_=_C3854( C966 C3854 ) C966_=_C3855( C966 C3855 ) \nC966_=_C3856( C966 C3856 ) C968_=_C1491( C968 C1491 ) C968_=_C1516( C968 C1516 ) C968_=_C2160( C968 C2160 ) C968_=_C2531( C968 C2531 ) C968_=_C2618( C968 C2618 ) \nC968_=_C2922( C968 C2922 ) C968_=_C3082( C968 C3082 ) C968_=_C3093( C968 C3093 ) C968_=_C3231( C968 C3231 ) C968_=_C3283( C968 C3283 ) C968_=_C3328( C968 C3328 ) \nC968_=_C3343( C968 C3343 ) C968_=_C3408( C968 C3408 ) C968_=_C3430( C968 C3430 ) C968_=_C3492( C968 C3492 ) C968_=_C3673( C968 C3673 ) C968_=_C3723( C968 C3723 ) \nC968_=_C3845( C968 C3845 ) C968_=_C3992( C968 C3992 ) C968_=_C4016( C968 C4016 ) C968_=_C4017( C968 C4017 ) C968_=_C4018( C968 C4018 ) C1183_=_C1226( C1183 C1226 ) \nC1183_=_C1595( C1183 C1595 ) C1183_=_C2148( C1183 C2148 ) C1183_=_C2208( C1183 C2208 ) C1183_=_C2443( C1183 C2443 ) C1183_=_C2462( C1183 C2462 ) C1183_=_C2495( C1183 C2495 ) \nC1183_=_C2536( C1183 C2536 ) C1183_=_C2712( C1183 C2712 ) C1183_=_C3040( C1183 C3040 ) C1183_=_C3249( C1183 C3249 ) C1183_=_C3250( C1183 C3250 ) C1183_=_C3251( C1183 C3251 ) \nC1183_=_C3252( C1183 C3252 ) C1183_=_C3253( C1183 C3253 ) C1183_=_C3254( C1183 C3254 ) C1183_=_C3255( C1183 C3255 ) C1183_=_C3256( C1183 C3256 ) C1183_=_C3257( C1183 C3257 ) \nC1183_=_C3258( C1183 C3258 ) C1183_=_C3260( C1183 C3260 ) C1183_=_C3261( C1183 C3261 ) C1183_=_C3262( C1183 C3262 ) C1226_=_C1236( C1226 C1236 ) C1226_=_C1595( C1226 C1595 ) \nC1226_=_C2148( C1226 C2148 ) C1226_=_C2208( C1226 C2208 ) C1226_=_C2443( C1226 C2443 ) C1226_=_C2462( C1226 C2462 ) C1226_=_C2495( C1226 C2495 ) C1226_=_C2536( C1226 C2536 ) \nC1226_=_C2712( C1226 C2712 ) C1226_=_C3040( C1226 C3040 ) C1226_=_C3249( C1226 C3249 ) C1226_=_C3250( C1226 C3250 ) C1226_=_C3251( C1226 C3251 ) C1226_=_C3252( C1226 C3252 ) \nC1226_=_C3253( C1226 C3253 ) C1226_=_C3254( C1226 C3254 ) C1226_=_C3255( C1226 C3255 ) C1226_=_C3256( C1226 C3256 ) C1226_=_C3257( C1226 C3257 ) C1226_=_C3258( C1226 C3258 ) \nC1226_=_C3260( C1226 C3260 ) C1226_=_C3261( C1226 C3261 ) C1226_=_C3262( C1226 C3262 ) C1236_=_C1648( C1236 C1648 ) C1236_=_C2358( C1236 C2358 ) C1236_=_C2667( C1236 C2667 ) \nC1236_=_C2894( C1236 C2894 ) C1236_=_C3007( C1236 C3007 ) C1236_=_C3458( C1236 C3458 ) C1236_=_C3491( C1236 C3491 ) C1236_=_C3626( C1236 C3626 ) C1236_=_C3750( C1236 C3750 ) \nC1236_=_C3776( C1236 C3776 ) C1236_=_C3815( C1236 C3815 ) C1236_=_C3898( C1236 C3898 ) C1236_=_C3924( C1236 C3924 ) C1236_=_C3960( C1236 C3960 ) C1236_=_C4006( C1236 C4006 ) \nC1236_=_C4007( C1236 C4007 ) C1236_=_C4008( C1236 C4008 ) C1236_=_C4009( C1236 C4009 ) C1236_=_C4010( C1236 C4010 ) C1236_=_C4011( C1236 C4011 ) C1364_=_C1369( C1364 C1369 ) \nC1364_=_C1915( C1364 C1915 ) C1364_=_C2011( C1364 C2011 ) C1364_=_C2244( C1364 C2244 ) C1364_=_C2351( C1364 C2351 ) C1364_=_C2662( C1364 C2662 ) C1364_=_C2679( C1364 C2679 ) \nC1364_=_C2743( C1364 C2743 ) C1364_=_C3596( C1364 C3596 ) C1364_=_C3597( C1364 C3597 ) C1364_=_C3598( C1364 C3598 ) C1364_=_C3601( C1364 C3601 ) C1364_=_C3602( C1364 C3602 ) \nC1364_=_C3603( C1364 C3603 ) C1364_=_C3604( C1364 C3604 ) C1364_=_C3606( C1364 C3606 ) C1364_=_C3607( C1364 C3607 ) C1364_=_C3608( C1364 C3608 ) C1364_=_C3609( C1364 C3609 ) \nC1364_=_C3610( C1364 C3610 ) C1364_=_C3611( C1364 C3611 ) C1364_=_C3612( C1364 C3612 ) C1369_=_C1919( C1369 C1919 ) C1369_=_C2015( C1369 C2015 ) C1369_=_C2288( C1369 C2288 ) \nC1369_=_C2354( C1369 C2354 ) C1369_=_C2617( C1369 C2617 ) C1369_=_C2645( C1369 C2645 ) C1369_=_C2665( C1369 C2665 ) C1369_=_C2683( C1369 C2683 ) C1369_=_C2826( C1369 C2826 ) \nC1369_=_C2996( C1369 C2996 ) C1369_=_C3437( C1369 C3437 ) C1369_=_C3578( C1369 C3578 ) C1369_=_C3727( C1369 C3727 ) C1369_=_C3734( C1369 C3734 ) C1369_=_C3813( C1369 C3813 ) \nC1369_=_C3853( C1369 C3853 ) C1369_=_C3854( C1369 C3854 ) C1369_=_C3855( C1369 C3855 ) C1369_=_C3856( C1369 C3856 ) C1392_=_C1939( C1392 C1939 ) C1392_=_C2313( C1392 C2313 ) \nC1392_=_C2355( C1392 C2355 ) C1392_=_C2593( C1392 C2593 ) C1392_=_C2666( C1392 C2666 ) C1392_=_C2777( C1392 C2777 ) C1392_=_C2948( C1392 C2948 ) C1392_=_C2964( C1392 C2964 ) \nC1392_=_C3163( C1392 C3163 ) C1392_=_C3579( C1392 C3579 ) C1392_=_C3649( C1392 C3649 ) C1392_=_C3718( C1392 C3718 ) C1392_=_C3814( C1392 C3814 ) C1392_=_C3857( C1392 C3857 ) \nC1392_=_C3858( C1392 C3858 ) C1392_=_C3859( C1392 C3859 ) C1392_=_C3860( C1392 C3860 ) C1392_=_C3862( C1392 C3862 ) C1392_=_C3863( C1392 C3863 ) C1392_=_C3864( C1392 C3864 ) \nC1392_=_C3865( C1392 C3865 ) C1392_=_C3866( C1392 C3866 ) C1392_=_C3867( C1392 C3867 ) C1430_=_C1830( C1430 C1830 ) C1430_=_C2258( C1430 C2258 ) C1430_=_C2341( C1430 C2341 ) \nC1430_=_C2342( C1430 C2342 ) C1430_=_C2343( C1430 C2343 ) C1430_=_C2344( C1430 C2344 ) C1430_=_C2346( C1430 C2346 ) C1430_=_C2347( C1430 C2347 ) C1430_=_C2348( C1430 C2348 ) \nC1430_=_C2349( C1430 C2349 ) C1430_=_C2350( C1430 C2350 ) C1430_=_C2351( C1430 C2351 ) C1430_=_C2353( C1430 C2353 ) C1430_=_C2354( C1430 C2354 ) C1430_=_C2355( C1430 C2355 ) \nC1430_=_C2356( C1430 C2356 ) C1430_=_C2357( C1430 C2357 ) C1430_=_C2358( C1430 C2358 ) C1430_=_C2360( C1430 C2360 ) C1430_=_C2361( C1430 C2361 ) C1430_=_C2362( C1430 C2362 ) \nC1430_=_C2363( C1430 C2363 ) C1430_=_C2364( C1430 C2364 ) C1491_=_C1516( C1491 C1516 ) C1491_=_C2160( C1491 C2160 ) C1491_=_C2531( C1491 C2531 ) C1491_=_C2618( C1491 C2618 ) \nC1491_=_C2922( C1491 C2922 ) C1491_=_C3082( C1491 C3082 ) C1491_=_C3093( C1491 C3093 ) C1491_=_C3231( C1491 C3231 ) C1491_=_C3283( C1491 C3283 ) C1491_=_C3328( C1491 C3328 ) \nC1491_=_C3343( C1491 C3343 ) C1491_=_C3408( C1491 C3408 ) C1491_=_C3430( C1491 C3430 ) C1491_=_C3492( C1491 C3492 ) C1491_=_C3673( C1491 C3673 ) C1491_=_C3723( C1491 C3723 ) \nC1491_=_C3845( C1491 C3845 ) C1491_=_C3992( C1491 C3992 ) C1491_=_C4016( C1491 C4016 ) C1491_=_C4017( C1491 C4017 ) C1491_=_C4018( C1491 C4018 ) C1512_=_C1516( C1512 C1516 ) \nC1512_=_C1874( C1512 C1874 ) C1512_=_C1897( C1512 C1897 ) C1512_=_C2155( C1512 C2155 ) C1512_=_C2268( C1512 C2268 ) C1512_=_C2527(</w:t>
      </w:r>
    </w:p>
    <w:p>
      <w:pPr>
        <w:pStyle w:val="PreformattedText"/>
        <w:bidi w:val="0"/>
        <w:spacing w:before="0" w:after="0"/>
        <w:jc w:val="left"/>
        <w:rPr/>
      </w:pPr>
      <w:r>
        <w:rPr/>
        <w:t xml:space="preserve"> </w:t>
      </w:r>
      <w:r>
        <w:rPr/>
        <w:t>C1512 C2527 ) C1512_=_C2664( C1512 C2664 ) \nC1512_=_C3091( C1512 C3091 ) C1512_=_C3230( C1512 C3230 ) C1512_=_C3282( C1512 C3282 ) C1512_=_C3340( C1512 C3340 ) C1512_=_C3598( C1512 C3598 ) C1512_=_C3671( C1512 C3671 ) \nC1512_=_C3774( C1512 C3774 ) C1512_=_C3813( C1512 C3813 ) C1512_=_C3814( C1512 C3814 ) C1512_=_C3815( C1512 C3815 ) C1512_=_C3816( C1512 C3816 ) C1512_=_C3818( C1512 C3818 ) \nC1512_=_C3819( C1512 C3819 ) C1512_=_C3820( C1512 C3820 ) C1512_=_C3821( C1512 C3821 ) C1512_=_C3822( C1512 C3822 ) C1516_=_C2160( C1516 C2160 ) C1516_=_C2531( C1516 C2531 ) \nC1516_=_C2618( C1516 C2618 ) C1516_=_C2922( C1516 C2922 ) C1516_=_C3082( C1516 C3082 ) C1516_=_C3093( C1516 C3093 ) C1516_=_C3231( C1516 C3231 ) C1516_=_C3283( C1516 C3283 ) \nC1516_=_C3328( C1516 C3328 ) C1516_=_C3343( C1516 C3343 ) C1516_=_C3408( C1516 C3408 ) C1516_=_C3430( C1516 C3430 ) C1516_=_C3492( C1516 C3492 ) C1516_=_C3673( C1516 C3673 ) \nC1516_=_C3723( C1516 C3723 ) C1516_=_C3845( C1516 C3845 ) C1516_=_C3992( C1516 C3992 ) C1516_=_C4016( C1516 C4016 ) C1516_=_C4017( C1516 C4017 ) C1516_=_C4018( C1516 C4018 ) \nC1595_=_C2148( C1595 C2148 ) C1595_=_C2208( C1595 C2208 ) C1595_=_C2443( C1595 C2443 ) C1595_=_C2462( C1595 C2462 ) C1595_=_C2495( C1595 C2495 ) C1595_=_C2536( C1595 C2536 ) \nC1595_=_C2712( C1595 C2712 ) C1595_=_C3040( C1595 C3040 ) C1595_=_C3249( C1595 C3249 ) C1595_=_C3250( C1595 C3250 ) C1595_=_C3251( C1595 C3251 ) C1595_=_C3252( C1595 C3252 ) \nC1595_=_C3253( C1595 C3253 ) C1595_=_C3254( C1595 C3254 ) C1595_=_C3255( C1595 C3255 ) C1595_=_C3256( C1595 C3256 ) C1595_=_C3257( C1595 C3257 ) C1595_=_C3258( C1595 C3258 ) \nC1595_=_C3260( C1595 C3260 ) C1595_=_C3261( C1595 C3261 ) C1595_=_C3262( C1595 C3262 ) C1648_=_C2358( C1648 C2358 ) C1648_=_C2667( C1648 C2667 ) C1648_=_C2894( C1648 C2894 ) \nC1648_=_C3007( C1648 C3007 ) C1648_=_C3458( C1648 C3458 ) C1648_=_C3491( C1648 C3491 ) C1648_=_C3626( C1648 C3626 ) C1648_=_C3750( C1648 C3750 ) C1648_=_C3776( C1648 C3776 ) \nC1648_=_C3815( C1648 C3815 ) C1648_=_C3898( C1648 C3898 ) C1648_=_C3924( C1648 C3924 ) C1648_=_C3960( C1648 C3960 ) C1648_=_C4006( C1648 C4006 ) C1648_=_C4007( C1648 C4007 ) \nC1648_=_C4008( C1648 C4008 ) C1648_=_C4009( C1648 C4009 ) C1648_=_C4010( C1648 C4010 ) C1648_=_C4011( C1648 C4011 ) C1830_=_C2258( C1830 C2258 ) C1830_=_C2341( C1830 C2341 ) \nC1830_=_C2342( C1830 C2342 ) C1830_=_C2343( C1830 C2343 ) C1830_=_C2344( C1830 C2344 ) C1830_=_C2346( C1830 C2346 ) C1830_=_C2347( C1830 C2347 ) C1830_=_C2348( C1830 C2348 ) \nC1830_=_C2349( C1830 C2349 ) C1830_=_C2350( C1830 C2350 ) C1830_=_C2351( C1830 C2351 ) C1830_=_C2353( C1830 C2353 ) C1830_=_C2354( C1830 C2354 ) C1830_=_C2355( C1830 C2355 ) \nC1830_=_C2356( C1830 C2356 ) C1830_=_C2357( C1830 C2357 ) C1830_=_C2358( C1830 C2358 ) C1830_=_C2360( C1830 C2360 ) C1830_=_C2361( C1830 C2361 ) C1830_=_C2362( C1830 C2362 ) \nC1830_=_C2363( C1830 C2363 ) C1830_=_C2364( C1830 C2364 ) C1874_=_C1897( C1874 C1897 ) C1874_=_C2155( C1874 C2155 ) C1874_=_C2268( C1874 C2268 ) C1874_=_C2527( C1874 C2527 ) \nC1874_=_C2664( C1874 C2664 ) C1874_=_C3091( C1874 C3091 ) C1874_=_C3230( C1874 C3230 ) C1874_=_C3282( C1874 C3282 ) C1874_=_C3340( C1874 C3340 ) C1874_=_C3598( C1874 C3598 ) \nC1874_=_C3671( C1874 C3671 ) C1874_=_C3774( C1874 C3774 ) C1874_=_C3813( C1874 C3813 ) C1874_=_C3814( C1874 C3814 ) C1874_=_C3815( C1874 C3815 ) C1874_=_C3816( C1874 C3816 ) \nC1874_=_C3818( C1874 C3818 ) C1874_=_C3819( C1874 C3819 ) C1874_=_C3820( C1874 C3820 ) C1874_=_C3821( C1874 C3821 ) C1874_=_C3822( C1874 C3822 ) C1897_=_C2155( C1897 C2155 ) \nC1897_=_C2268( C1897 C2268 ) C1897_=_C2527( C1897 C2527 ) C1897_=_C2664( C1897 C2664 ) C1897_=_C3091( C1897 C3091 ) C1897_=_C3230( C1897 C3230 ) C1897_=_C3282( C1897 C3282 ) \nC1897_=_C3340( C1897 C3340 ) C1897_=_C3598( C1897 C3598 ) C1897_=_C3671( C1897 C3671 ) C1897_=_C3774( C1897 C3774 ) C1897_=_C3813( C1897 C3813 ) C1897_=_C3814( C1897 C3814 ) \nC1897_=_C3815( C1897 C3815 ) C1897_=_C3816( C1897 C3816 ) C1897_=_C3818( C1897 C3818 ) C1897_=_C3819( C1897 C3819 ) C1897_=_C3820( C1897 C3820 ) C1897_=_C3821( C1897 C3821 ) \nC1897_=_C3822( C1897 C3822 ) C1915_=_C1919( C1915 C1919 ) C1915_=_C2011( C1915 C2011 ) C1915_=_C2244( C1915 C2244 ) C1915_=_C2351( C1915 C2351 ) C1915_=_C2662( C1915 C2662 ) \nC1915_=_C2679( C1915 C2679 ) C1915_=_C2743( C1915 C2743 ) C1915_=_C3596( C1915 C3596 ) C1915_=_C3597( C1915 C3597 ) C1915_=_C3598( C1915 C3598 ) C1915_=_C3601( C1915 C3601 ) \nC1915_=_C3602( C1915 C3602 ) C1915_=_C3603( C1915 C3603 ) C1915_=_C3604( C1915 C3604 ) C1915_=_C3606( C1915 C3606 ) C1915_=_C3607( C1915 C3607 ) C1915_=_C3608( C1915 C3608 ) \nC1915_=_C3609( C1915 C3609 ) C1915_=_C3610( C1915 C3610 ) C1915_=_C3611( C1915 C3611 ) C1915_=_C3612( C1915 C3612 ) C1919_=_C2015( C1919 C2015 ) C1919_=_C2288( C1919 C2288 ) \nC1919_=_C2354( C1919 C2354 ) C1919_=_C2617( C1919 C2617 ) C1919_=_C2645( C1919 C2645 ) C1919_=_C2665( C1919 C2665 ) C1919_=_C2683( C1919 C2683 ) C1919_=_C2826( C1919 C2826 ) \nC1919_=_C2996( C1919 C2996 ) C1919_=_C3437( C1919 C3437 ) C1919_=_C3578( C1919 C3578 ) C1919_=_C3727( C1919 C3727 ) C1919_=_C3734( C1919 C3734 ) C1919_=_C3813( C1919 C3813 ) \nC1919_=_C3853( C1919 C3853 ) C1919_=_C3854( C1919 C3854 ) C1919_=_C3855( C1919 C3855 ) C1919_=_C3856( C1919 C3856 ) C1939_=_C2313( C1939 C2313 ) C1939_=_C2355( C1939 C2355 ) \nC1939_=_C2593( C1939 C2593 ) C1939_=_C2666( C1939 C2666 ) C1939_=_C2777( C1939 C2777 ) C1939_=_C2948( C1939 C2948 ) C1939_=_C2964( C1939 C2964 ) C1939_=_C3163( C1939 C3163 ) \nC1939_=_C3579( C1939 C3579 ) C1939_=_C3649( C1939 C3649 ) C1939_=_C3718( C1939 C3718 ) C1939_=_C3814( C1939 C3814 ) C1939_=_C3857( C1939 C3857 ) C1939_=_C3858( C1939 C3858 ) \nC1939_=_C3859( C1939 C3859 ) C1939_=_C3860( C1939 C3860 ) C1939_=_C3862( C1939 C3862 ) C1939_=_C3863( C1939 C3863 ) C1939_=_C3864( C1939 C3864 ) C1939_=_C3865( C1939 C3865 ) \nC1939_=_C3866( C1939 C3866 ) C1939_=_C3867( C1939 C3867 ) C2011_=_C2015( C2011 C2015 ) C2011_=_C2244( C2011 C2244 ) C2011_=_C2351( C2011 C2351 ) C2011_=_C2662( C2011 C2662 ) \nC2011_=_C2679( C2011 C2679 ) C2011_=_C2743( C2011 C2743 ) C2011_=_C3596( C2011 C3596 ) C2011_=_C3597( C2011 C3597 ) C2011_=_C3598( C2011 C3598 ) C2011_=_C3601( C2011 C3601 ) \nC2011_=_C3602( C2011 C3602 ) C2011_=_C3603( C2011 C3603 ) C2011_=_C3604( C2011 C3604 ) C2011_=_C3606( C2011 C3606 ) C2011_=_C3607( C2011 C3607 ) C2011_=_C3608( C2011 C3608 ) \nC2011_=_C3609( C2011 C3609 ) C2011_=_C3610( C2011 C3610 ) C2011_=_C3611( C2011 C3611 ) C2011_=_C3612( C2011 C3612 ) C2015_=_C2288( C2015 C2288 ) C2015_=_C2354( C2015 C2354 ) \nC2015_=_C2617( C2015 C2617 ) C2015_=_C2645( C2015 C2645 ) C2015_=_C2665( C2015 C2665 ) C2015_=_C2683( C2015 C2683 ) C2015_=_C2826( C2015 C2826 ) C2015_=_C2996( C2015 C2996 ) \nC2015_=_C3437( C2015 C3437 ) C2015_=_C3578( C2015 C3578 ) C2015_=_C3727( C2015 C3727 ) C2015_=_C3734( C2015 C3734 ) C2015_=_C3813( C2015 C3813 ) C2015_=_C3853( C2015 C3853 ) \nC2015_=_C3854( C2015 C3854 ) C2015_=_C3855( C2015 C3855 ) C2015_=_C3856( C2015 C3856 ) C2148_=_C2155( C2148 C2155 ) C2148_=_C2160( C2148 C2160 ) C2148_=_C2208( C2148 C2208 ) \nC2148_=_C2443( C2148 C2443 ) C2148_=_C2462( C2148 C2462 ) C2148_=_C2495( C2148 C2495 ) C2148_=_C2536( C2148 C2536 ) C2148_=_C2712( C2148 C2712 ) C2148_=_C3040( C2148 C3040 ) \nC2148_=_C3249( C2148 C3249 ) C2148_=_C3250( C2148 C3250 ) C2148_=_C3251( C2148 C3251 ) C2148_=_C3252( C2148 C3252 ) C2148_=_C3253( C2148 C3253 ) C2148_=_C3254( C2148 C3254 ) \nC2148_=_C3255( C2148 C3255 ) C2148_=_C3256( C2148 C3256 ) C2148_=_C3257( C2148 C3257 ) C2148_=_C3258( C2148 C3258 ) C2148_=_C3260( C2148 C3260 ) C2148_=_C3261( C2148 C3261 ) \nC2148_=_C3262( C2148 C3262 ) C2155_=_C2160( C2155 C2160 ) C2155_=_C2268( C2155 C2268 ) C2155_=_C2527( C2155 C2527 ) C2155_=_C2664( C2155 C2664 ) C2155_=_C3091( C2155 C3091 ) \nC2155_=_C3230( C2155 C3230 ) C2155_=_C3282( C2155 C3282 ) C2155_=_C3340( C2155 C3340 ) C2155_=_C3598( C2155 C3598 ) C2155_=_C3671( C2155 C3671 ) C2155_=_C3774( C2155 C3774 ) \nC2155_=_C3813( C2155 C3813 ) C2155_=_C3814( C2155 C3814 ) C2155_=_C3815( C2155 C3815 ) C2155_=_C3816( C2155 C3816 ) C2155_=_C3818( C2155 C3818 ) C2155_=_C3819( C2155 C3819 ) \nC2155_=_C3820( C2155 C3820 ) C2155_=_C3821( C2155 C3821 ) C2155_=_C3822( C2155 C3822 ) C2160_=_C2531( C2160 C2531 ) C2160_=_C2618( C2160 C2618 ) C2160_=_C2922( C2160 C2922 ) \nC2160_=_C3082( C2160 C3082 ) C2160_=_C3093( C2160 C3093 ) C2160_=_C3231( C2160 C3231 ) C2160_=_C3283( C2160 C3283 ) C2160_=_C3328( C2160 C3328 ) C2160_=_C3343( C2160 C3343 ) \nC2160_=_C3408( C2160 C3408 ) C2160_=_C3430( C2160 C3430 ) C2160_=_C3492( C2160 C3492 ) C2160_=_C3673( C2160 C3673 ) C2160_=_C3723( C2160 C3723 ) C2160_=_C3845( C2160 C3845 ) \nC2160_=_C3992( C2160 C3992 ) C2160_=_C4016( C2160 C4016 ) C2160_=_C4017( C2160 C4017 ) C2160_=_C4018( C2160 C4018 ) C2208_=_C2443( C2208 C2443 ) C2208_=_C2462( C2208 C2462 ) \nC2208_=_C2495( C2208 C2495 ) C2208_=_C2536( C2208 C2536 ) C2208_=_C2712( C2208 C2712 ) C2208_=_C3040( C2208 C3040 ) C2208_=_C3249( C2208 C3249 ) C2208_=_C3250( C2208 C3250 ) \nC2208_=_C3251( C2208 C3251 ) C2208_=_C3252( C2208 C3252 ) C2208_=_C3253( C2208 C3253 ) C2208_=_C3254( C2208 C3254 ) C2208_=_C3255( C2208 C3255 ) C2208_=_C3256( C2208 C3256 ) \nC2208_=_C3257( C2208 C3257 ) C2208_=_C3258( C2208 C3258 ) C2208_=_C3260( C2208 C3260 ) C2208_=_C3261( C2208 C3261 ) C2208_=_C3262( C2208 C3262 ) C2244_=_C2351( C2244 C2351 ) \nC2244_=_C2662( C2244 C2662 ) C2244_=_C2679( C2244 C2679 ) C2244_=_C2743( C2244 C2743 ) C2244_=_C3596( C2244 C3596 ) C2244_=_C3597( C2244 C3597 ) C2244_=_C3598( C2244 C3598 ) \nC2244_=_C3601( C2244 C3601 ) C2244_=_C3602( C2244 C3602 ) C2244_=_C3603( C2244 C3603 ) C2244_=_C3604( C2244 C3604 ) C2244_=_C3606( C2244 C3606 ) C2244_=_C3607( C2244 C3607 ) \nC2244_=_C3608( C2244 C3608 ) C2244_=_C3609( C2244 C3609 ) C2244_=_C3610( C2244 C3610 ) C2244_=_C3611( C2244 C3611 ) C2244_=_C3612( C2244 C3612 ) C2258_=_C2268( C2258 C2268 ) \nC2258_=_C2341(</w:t>
      </w:r>
    </w:p>
    <w:p>
      <w:pPr>
        <w:pStyle w:val="PreformattedText"/>
        <w:bidi w:val="0"/>
        <w:spacing w:before="0" w:after="0"/>
        <w:jc w:val="left"/>
        <w:rPr/>
      </w:pPr>
      <w:r>
        <w:rPr/>
        <w:t xml:space="preserve"> </w:t>
      </w:r>
      <w:r>
        <w:rPr/>
        <w:t>C2258 C2341 ) C2258_=_C2342( C2258 C2342 ) C2258_=_C2343( C2258 C2343 ) C2258_=_C2344( C2258 C2344 ) C2258_=_C2346( C2258 C2346 ) C2258_=_C2347( C2258 C2347 ) \nC2258_=_C2348( C2258 C2348 ) C2258_=_C2349( C2258 C2349 ) C2258_=_C2350( C2258 C2350 ) C2258_=_C2351( C2258 C2351 ) C2258_=_C2353( C2258 C2353 ) C2258_=_C2354( C2258 C2354 ) \nC2258_=_C2355( C2258 C2355 ) C2258_=_C2356( C2258 C2356 ) C2258_=_C2357( C2258 C2357 ) C2258_=_C2358( C2258 C2358 ) C2258_=_C2360( C2258 C2360 ) C2258_=_C2361( C2258 C2361 ) \nC2258_=_C2362( C2258 C2362 ) C2258_=_C2363( C2258 C2363 ) C2258_=_C2364( C2258 C2364 ) C2268_=_C2527( C2268 C2527 ) C2268_=_C2664( C2268 C2664 ) C2268_=_C3091( C2268 C3091 ) \nC2268_=_C3230( C2268 C3230 ) C2268_=_C3282( C2268 C3282 ) C2268_=_C3340( C2268 C3340 ) C2268_=_C3598( C2268 C3598 ) C2268_=_C3671( C2268 C3671 ) C2268_=_C3774( C2268 C3774 ) \nC2268_=_C3813( C2268 C3813 ) C2268_=_C3814( C2268 C3814 ) C2268_=_C3815( C2268 C3815 ) C2268_=_C3816( C2268 C3816 ) C2268_=_C3818( C2268 C3818 ) C2268_=_C3819( C2268 C3819 ) \nC2268_=_C3820( C2268 C3820 ) C2268_=_C3821( C2268 C3821 ) C2268_=_C3822( C2268 C3822 ) C2288_=_C2354( C2288 C2354 ) C2288_=_C2617( C2288 C2617 ) C2288_=_C2645( C2288 C2645 ) \nC2288_=_C2665( C2288 C2665 ) C2288_=_C2683( C2288 C2683 ) C2288_=_C2826( C2288 C2826 ) C2288_=_C2996( C2288 C2996 ) C2288_=_C3437( C2288 C3437 ) C2288_=_C3578( C2288 C3578 ) \nC2288_=_C3727( C2288 C3727 ) C2288_=_C3734( C2288 C3734 ) C2288_=_C3813( C2288 C3813 ) C2288_=_C3853( C2288 C3853 ) C2288_=_C3854( C2288 C3854 ) C2288_=_C3855( C2288 C3855 ) \nC2288_=_C3856( C2288 C3856 ) C2313_=_C2355( C2313 C2355 ) C2313_=_C2593( C2313 C2593 ) C2313_=_C2666( C2313 C2666 ) C2313_=_C2777( C2313 C2777 ) C2313_=_C2948( C2313 C2948 ) \nC2313_=_C2964( C2313 C2964 ) C2313_=_C3163( C2313 C3163 ) C2313_=_C3579( C2313 C3579 ) C2313_=_C3649( C2313 C3649 ) C2313_=_C3718( C2313 C3718 ) C2313_=_C3814( C2313 C3814 ) \nC2313_=_C3857( C2313 C3857 ) C2313_=_C3858( C2313 C3858 ) C2313_=_C3859( C2313 C3859 ) C2313_=_C3860( C2313 C3860 ) C2313_=_C3862( C2313 C3862 ) C2313_=_C3863( C2313 C3863 ) \nC2313_=_C3864( C2313 C3864 ) C2313_=_C3865( C2313 C3865 ) C2313_=_C3866( C2313 C3866 ) C2313_=_C3867( C2313 C3867 ) C2341_=_C2342( C2341 C2342 ) C2341_=_C2343( C2341 C2343 ) \nC2341_=_C2344( C2341 C2344 ) C2341_=_C2346( C2341 C2346 ) C2341_=_C2347( C2341 C2347 ) C2341_=_C2348( C2341 C2348 ) C2341_=_C2349( C2341 C2349 ) C2341_=_C2350( C2341 C2350 ) \nC2341_=_C2351( C2341 C2351 ) C2341_=_C2353( C2341 C2353 ) C2341_=_C2354( C2341 C2354 ) C2341_=_C2355( C2341 C2355 ) C2341_=_C2356( C2341 C2356 ) C2341_=_C2357( C2341 C2357 ) \nC2341_=_C2358( C2341 C2358 ) C2341_=_C2360( C2341 C2360 ) C2341_=_C2361( C2341 C2361 ) C2341_=_C2362( C2341 C2362 ) C2341_=_C2363( C2341 C2363 ) C2341_=_C2364( C2341 C2364 ) \nC2342_=_C2343( C2342 C2343 ) C2342_=_C2344( C2342 C2344 ) C2342_=_C2346( C2342 C2346 ) C2342_=_C2347( C2342 C2347 ) C2342_=_C2348( C2342 C2348 ) C2342_=_C2349( C2342 C2349 ) \nC2342_=_C2350( C2342 C2350 ) C2342_=_C2351( C2342 C2351 ) C2342_=_C2353( C2342 C2353 ) C2342_=_C2354( C2342 C2354 ) C2342_=_C2355( C2342 C2355 ) C2342_=_C2356( C2342 C2356 ) \nC2342_=_C2357( C2342 C2357 ) C2342_=_C2358( C2342 C2358 ) C2342_=_C2360( C2342 C2360 ) C2342_=_C2361( C2342 C2361 ) C2342_=_C2362( C2342 C2362 ) C2342_=_C2363( C2342 C2363 ) \nC2342_=_C2364( C2342 C2364 ) C2342_=_C2527( C2342 C2527 ) C2342_=_C2531( C2342 C2531 ) C2343_=_C2344( C2343 C2344 ) C2343_=_C2346( C2343 C2346 ) C2343_=_C2347( C2343 C2347 ) \nC2343_=_C2348( C2343 C2348 ) C2343_=_C2349( C2343 C2349 ) C2343_=_C2350( C2343 C2350 ) C2343_=_C2351( C2343 C2351 ) C2343_=_C2353( C2343 C2353 ) C2343_=_C2354( C2343 C2354 ) \nC2343_=_C2355( C2343 C2355 ) C2343_=_C2356( C2343 C2356 ) C2343_=_C2357( C2343 C2357 ) C2343_=_C2358( C2343 C2358 ) C2343_=_C2360( C2343 C2360 ) C2343_=_C2361( C2343 C2361 ) \nC2343_=_C2362( C2343 C2362 ) C2343_=_C2363( C2343 C2363 ) C2343_=_C2364( C2343 C2364 ) C2343_=_C2662( C2343 C2662 ) C2343_=_C2664( C2343 C2664 ) C2343_=_C2665( C2343 C2665 ) \nC2343_=_C2666( C2343 C2666 ) C2343_=_C2667( C2343 C2667 ) C2344_=_C2346( C2344 C2346 ) C2344_=_C2347( C2344 C2347 ) C2344_=_C2348( C2344 C2348 ) C2344_=_C2349( C2344 C2349 ) \nC2344_=_C2350( C2344 C2350 ) C2344_=_C2351( C2344 C2351 ) C2344_=_C2353( C2344 C2353 ) C2344_=_C2354( C2344 C2354 ) C2344_=_C2355( C2344 C2355 ) C2344_=_C2356( C2344 C2356 ) \nC2344_=_C2357( C2344 C2357 ) C2344_=_C2358( C2344 C2358 ) C2344_=_C2360( C2344 C2360 ) C2344_=_C2361( C2344 C2361 ) C2344_=_C2362( C2344 C2362 ) C2344_=_C2363( C2344 C2363 ) \nC2344_=_C2364( C2344 C2364 ) C2344_=_C2743( C2344 C2743 ) C2346_=_C2347( C2346 C2347 ) C2346_=_C2348( C2346 C2348 ) C2346_=_C2349( C2346 C2349 ) C2346_=_C2350( C2346 C2350 ) \nC2346_=_C2351( C2346 C2351 ) C2346_=_C2353( C2346 C2353 ) C2346_=_C2354( C2346 C2354 ) C2346_=_C2355( C2346 C2355 ) C2346_=_C2356( C2346 C2356 ) C2346_=_C2357( C2346 C2357 ) \nC2346_=_C2358( C2346 C2358 ) C2346_=_C2360( C2346 C2360 ) C2346_=_C2361( C2346 C2361 ) C2346_=_C2362( C2346 C2362 ) C2346_=_C2363( C2346 C2363 ) C2346_=_C2364( C2346 C2364 ) \nC2346_=_C3249( C2346 C3249 ) C2346_=_C3328( C2346 C3328 ) C2347_=_C2348( C2347 C2348 ) C2347_=_C2349( C2347 C2349 ) C2347_=_C2350( C2347 C2350 ) C2347_=_C2351( C2347 C2351 ) \nC2347_=_C2353( C2347 C2353 ) C2347_=_C2354( C2347 C2354 ) C2347_=_C2355( C2347 C2355 ) C2347_=_C2356( C2347 C2356 ) C2347_=_C2357( C2347 C2357 ) C2347_=_C2358( C2347 C2358 ) \nC2347_=_C2360( C2347 C2360 ) C2347_=_C2361( C2347 C2361 ) C2347_=_C2362( C2347 C2362 ) C2347_=_C2363( C2347 C2363 ) C2347_=_C2364( C2347 C2364 ) C2348_=_C2349( C2348 C2349 ) \nC2348_=_C2350( C2348 C2350 ) C2348_=_C2351( C2348 C2351 ) C2348_=_C2353( C2348 C2353 ) C2348_=_C2354( C2348 C2354 ) C2348_=_C2355( C2348 C2355 ) C2348_=_C2356( C2348 C2356 ) \nC2348_=_C2357( C2348 C2357 ) C2348_=_C2358( C2348 C2358 ) C2348_=_C2360( C2348 C2360 ) C2348_=_C2361( C2348 C2361 ) C2348_=_C2362( C2348 C2362 ) C2348_=_C2363( C2348 C2363 ) \nC2348_=_C2364( C2348 C2364 ) C2348_=_C3250( C2348 C3250 ) C2348_=_C3408( C2348 C3408 ) C2349_=_C2350( C2349 C2350 ) C2349_=_C2351( C2349 C2351 ) C2349_=_C2353( C2349 C2353 ) \nC2349_=_C2354( C2349 C2354 ) C2349_=_C2355( C2349 C2355 ) C2349_=_C2356( C2349 C2356 ) C2349_=_C2357( C2349 C2357 ) C2349_=_C2358( C2349 C2358 ) C2349_=_C2360( C2349 C2360 ) \nC2349_=_C2361( C2349 C2361 ) C2349_=_C2362( C2349 C2362 ) C2349_=_C2363( C2349 C2363 ) C2349_=_C2364( C2349 C2364 ) C2349_=_C3251( C2349 C3251 ) C2349_=_C3430( C2349 C3430 ) \nC2350_=_C2351( C2350 C2351 ) C2350_=_C2353( C2350 C2353 ) C2350_=_C2354( C2350 C2354 ) C2350_=_C2355( C2350 C2355 ) C2350_=_C2356( C2350 C2356 ) C2350_=_C2357( C2350 C2357 ) \nC2350_=_C2358( C2350 C2358 ) C2350_=_C2360( C2350 C2360 ) C2350_=_C2361( C2350 C2361 ) C2350_=_C2362( C2350 C2362 ) C2350_=_C2363( C2350 C2363 ) C2350_=_C2364( C2350 C2364 ) \nC2351_=_C2353( C2351 C2353 ) C2351_=_C2354( C2351 C2354 ) C2351_=_C2355( C2351 C2355 ) C2351_=_C2356( C2351 C2356 ) C2351_=_C2357( C2351 C2357 ) C2351_=_C2358( C2351 C2358 ) \nC2351_=_C2360( C2351 C2360 ) C2351_=_C2361( C2351 C2361 ) C2351_=_C2362( C2351 C2362 ) C2351_=_C2363( C2351 C2363 ) C2351_=_C2364( C2351 C2364 ) C2351_=_C2662( C2351 C2662 ) \nC2351_=_C2679( C2351 C2679 ) C2351_=_C2743( C2351 C2743 ) C2351_=_C3596( C2351 C3596 ) C2351_=_C3597( C2351 C3597 ) C2351_=_C3598( C2351 C3598 ) C2351_=_C3601( C2351 C3601 ) \nC2351_=_C3602( C2351 C3602 ) C2351_=_C3603( C2351 C3603 ) C2351_=_C3604( C2351 C3604 ) C2351_=_C3606( C2351 C3606 ) C2351_=_C3607( C2351 C3607 ) C2351_=_C3608( C2351 C3608 ) \nC2351_=_C3609( C2351 C3609 ) C2351_=_C3610( C2351 C3610 ) C2351_=_C3611( C2351 C3611 ) C2351_=_C3612( C2351 C3612 ) C2353_=_C2354( C2353 C2354 ) C2353_=_C2355( C2353 C2355 ) \nC2353_=_C2356( C2353 C2356 ) C2353_=_C2357( C2353 C2357 ) C2353_=_C2358( C2353 C2358 ) C2353_=_C2360( C2353 C2360 ) C2353_=_C2361( C2353 C2361 ) C2353_=_C2362( C2353 C2362 ) \nC2353_=_C2363( C2353 C2363 ) C2353_=_C2364( C2353 C2364 ) C2353_=_C3254( C2353 C3254 ) C2353_=_C3845( C2353 C3845 ) C2354_=_C2355( C2354 C2355 ) C2354_=_C2356( C2354 C2356 ) \nC2354_=_C2357( C2354 C2357 ) C2354_=_C2358( C2354 C2358 ) C2354_=_C2360( C2354 C2360 ) C2354_=_C2361( C2354 C2361 ) C2354_=_C2362( C2354 C2362 ) C2354_=_C2363( C2354 C2363 ) \nC2354_=_C2364( C2354 C2364 ) C2354_=_C2617( C2354 C2617 ) C2354_=_C2645( C2354 C2645 ) C2354_=_C2665( C2354 C2665 ) C2354_=_C2683( C2354 C2683 ) C2354_=_C2826( C2354 C2826 ) \nC2354_=_C2996( C2354 C2996 ) C2354_=_C3437( C2354 C3437 ) C2354_=_C3578( C2354 C3578 ) C2354_=_C3727( C2354 C3727 ) C2354_=_C3734( C2354 C3734 ) C2354_=_C3813( C2354 C3813 ) \nC2354_=_C3853( C2354 C3853 ) C2354_=_C3854( C2354 C3854 ) C2354_=_C3855( C2354 C3855 ) C2354_=_C3856( C2354 C3856 ) C2355_=_C2356( C2355 C2356 ) C2355_=_C2357( C2355 C2357 ) \nC2355_=_C2358( C2355 C2358 ) C2355_=_C2360( C2355 C2360 ) C2355_=_C2361( C2355 C2361 ) C2355_=_C2362( C2355 C2362 ) C2355_=_C2363( C2355 C2363 ) C2355_=_C2364( C2355 C2364 ) \nC2355_=_C2593( C2355 C2593 ) C2355_=_C2666( C2355 C2666 ) C2355_=_C2777( C2355 C2777 ) C2355_=_C2948( C2355 C2948 ) C2355_=_C2964( C2355 C2964 ) C2355_=_C3163( C2355 C3163 ) \nC2355_=_C3579( C2355 C3579 ) C2355_=_C3649( C2355 C3649 ) C2355_=_C3718( C2355 C3718 ) C2355_=_C3814( C2355 C3814 ) C2355_=_C3857( C2355 C3857 ) C2355_=_C3858( C2355 C3858 ) \nC2355_=_C3859( C2355 C3859 ) C2355_=_C3860( C2355 C3860 ) C2355_=_C3862( C2355 C3862 ) C2355_=_C3863( C2355 C3863 ) C2355_=_C3864( C2355 C3864 ) C2355_=_C3865( C2355 C3865 ) \nC2355_=_C3866( C2355 C3866 ) C2355_=_C3867( C2355 C3867 ) C2356_=_C2357( C2356 C2357 ) C2356_=_C2358( C2356 C2358 ) C2356_=_C2360( C2356 C2360 ) C2356_=_C2361( C2356 C2361 ) \nC2356_=_C2362( C2356 C2362 ) C2356_=_C2363( C2356 C2363 ) C2356_=_C2364( C2356 C2364 ) C2356_=_C3924( C2356 C3924 ) C2357_=_C2358( C2357 C2358 ) C2357_=_C2360( C2357 C2360 ) \nC2357_=_C2361( C2357 C2361 ) C2357_=_C2362( C2357 C2362 ) C2357_=_C2363(</w:t>
      </w:r>
    </w:p>
    <w:p>
      <w:pPr>
        <w:pStyle w:val="PreformattedText"/>
        <w:bidi w:val="0"/>
        <w:spacing w:before="0" w:after="0"/>
        <w:jc w:val="left"/>
        <w:rPr/>
      </w:pPr>
      <w:r>
        <w:rPr/>
        <w:t xml:space="preserve"> </w:t>
      </w:r>
      <w:r>
        <w:rPr/>
        <w:t>C2357 C2363 ) C2357_=_C2364( C2357 C2364 ) C2357_=_C3258( C2357 C3258 ) C2357_=_C3992( C2357 C3992 ) \nC2358_=_C2360( C2358 C2360 ) C2358_=_C2361( C2358 C2361 ) C2358_=_C2362( C2358 C2362 ) C2358_=_C2363( C2358 C2363 ) C2358_=_C2364( C2358 C2364 ) C2358_=_C2667( C2358 C2667 ) \nC2358_=_C2894( C2358 C2894 ) C2358_=_C3007( C2358 C3007 ) C2358_=_C3458( C2358 C3458 ) C2358_=_C3491( C2358 C3491 ) C2358_=_C3626( C2358 C3626 ) C2358_=_C3750( C2358 C3750 ) \nC2358_=_C3776( C2358 C3776 ) C2358_=_C3815( C2358 C3815 ) C2358_=_C3898( C2358 C3898 ) C2358_=_C3924( C2358 C3924 ) C2358_=_C3960( C2358 C3960 ) C2358_=_C4006( C2358 C4006 ) \nC2358_=_C4007( C2358 C4007 ) C2358_=_C4008( C2358 C4008 ) C2358_=_C4009( C2358 C4009 ) C2358_=_C4010( C2358 C4010 ) C2358_=_C4011( C2358 C4011 ) C2360_=_C2361( C2360 C2361 ) \nC2360_=_C2362( C2360 C2362 ) C2360_=_C2363( C2360 C2363 ) C2360_=_C2364( C2360 C2364 ) C2360_=_C3606( C2360 C3606 ) C2360_=_C3818( C2360 C3818 ) C2360_=_C3853( C2360 C3853 ) \nC2360_=_C3862( C2360 C3862 ) C2360_=_C4006( C2360 C4006 ) C2361_=_C2362( C2361 C2362 ) C2361_=_C2363( C2361 C2363 ) C2361_=_C2364( C2361 C2364 ) C2361_=_C3260( C2361 C3260 ) \nC2361_=_C4016( C2361 C4016 ) C2362_=_C2363( C2362 C2363 ) C2362_=_C2364( C2362 C2364 ) C2362_=_C3609( C2362 C3609 ) C2362_=_C3820( C2362 C3820 ) C2362_=_C3855( C2362 C3855 ) \nC2362_=_C3866( C2362 C3866 ) C2362_=_C4009( C2362 C4009 ) C2363_=_C2364( C2363 C2364 ) C2363_=_C3261( C2363 C3261 ) C2363_=_C4018( C2363 C4018 ) C2364_=_C3612( C2364 C3612 ) \nC2364_=_C3821( C2364 C3821 ) C2364_=_C3856( C2364 C3856 ) C2364_=_C3867( C2364 C3867 ) C2364_=_C4011( C2364 C4011 ) C2443_=_C2462( C2443 C2462 ) C2443_=_C2495( C2443 C2495 ) \nC2443_=_C2536( C2443 C2536 ) C2443_=_C2712( C2443 C2712 ) C2443_=_C3040( C2443 C3040 ) C2443_=_C3249( C2443 C3249 ) C2443_=_C3250( C2443 C3250 ) C2443_=_C3251( C2443 C3251 ) \nC2443_=_C3252( C2443 C3252 ) C2443_=_C3253( C2443 C3253 ) C2443_=_C3254( C2443 C3254 ) C2443_=_C3255( C2443 C3255 ) C2443_=_C3256( C2443 C3256 ) C2443_=_C3257( C2443 C3257 ) \nC2443_=_C3258( C2443 C3258 ) C2443_=_C3260( C2443 C3260 ) C2443_=_C3261( C2443 C3261 ) C2443_=_C3262( C2443 C3262 ) C2462_=_C2495( C2462 C2495 ) C2462_=_C2536( C2462 C2536 ) \nC2462_=_C2712( C2462 C2712 ) C2462_=_C3040( C2462 C3040 ) C2462_=_C3249( C2462 C3249 ) C2462_=_C3250( C2462 C3250 ) C2462_=_C3251( C2462 C3251 ) C2462_=_C3252( C2462 C3252 ) \nC2462_=_C3253( C2462 C3253 ) C2462_=_C3254( C2462 C3254 ) C2462_=_C3255( C2462 C3255 ) C2462_=_C3256( C2462 C3256 ) C2462_=_C3257( C2462 C3257 ) C2462_=_C3258( C2462 C3258 ) \nC2462_=_C3260( C2462 C3260 ) C2462_=_C3261( C2462 C3261 ) C2462_=_C3262( C2462 C3262 ) C2495_=_C2536( C2495 C2536 ) C2495_=_C2712( C2495 C2712 ) C2495_=_C3040( C2495 C3040 ) \nC2495_=_C3249( C2495 C3249 ) C2495_=_C3250( C2495 C3250 ) C2495_=_C3251( C2495 C3251 ) C2495_=_C3252( C2495 C3252 ) C2495_=_C3253( C2495 C3253 ) C2495_=_C3254( C2495 C3254 ) \nC2495_=_C3255( C2495 C3255 ) C2495_=_C3256( C2495 C3256 ) C2495_=_C3257( C2495 C3257 ) C2495_=_C3258( C2495 C3258 ) C2495_=_C3260( C2495 C3260 ) C2495_=_C3261( C2495 C3261 ) \nC2495_=_C3262( C2495 C3262 ) C2527_=_C2531( C2527 C2531 ) C2527_=_C2664( C2527 C2664 ) C2527_=_C3091( C2527 C3091 ) C2527_=_C3230( C2527 C3230 ) C2527_=_C3282( C2527 C3282 ) \nC2527_=_C3340( C2527 C3340 ) C2527_=_C3598( C2527 C3598 ) C2527_=_C3671( C2527 C3671 ) C2527_=_C3774( C2527 C3774 ) C2527_=_C3813( C2527 C3813 ) C2527_=_C3814( C2527 C3814 ) \nC2527_=_C3815( C2527 C3815 ) C2527_=_C3816( C2527 C3816 ) C2527_=_C3818( C2527 C3818 ) C2527_=_C3819( C2527 C3819 ) C2527_=_C3820( C2527 C3820 ) C2527_=_C3821( C2527 C3821 ) \nC2527_=_C3822( C2527 C3822 ) C2531_=_C2618( C2531 C2618 ) C2531_=_C2922( C2531 C2922 ) C2531_=_C3082( C2531 C3082 ) C2531_=_C3093( C2531 C3093 ) C2531_=_C3231( C2531 C3231 ) \nC2531_=_C3283( C2531 C3283 ) C2531_=_C3328( C2531 C3328 ) C2531_=_C3343( C2531 C3343 ) C2531_=_C3408( C2531 C3408 ) C2531_=_C3430( C2531 C3430 ) C2531_=_C3492( C2531 C3492 ) \nC2531_=_C3673( C2531 C3673 ) C2531_=_C3723( C2531 C3723 ) C2531_=_C3845( C2531 C3845 ) C2531_=_C3992( C2531 C3992 ) C2531_=_C4016( C2531 C4016 ) C2531_=_C4017( C2531 C4017 ) \nC2531_=_C4018( C2531 C4018 ) C2536_=_C2712( C2536 C2712 ) C2536_=_C3040( C2536 C3040 ) C2536_=_C3249( C2536 C3249 ) C2536_=_C3250( C2536 C3250 ) C2536_=_C3251( C2536 C3251 ) \nC2536_=_C3252( C2536 C3252 ) C2536_=_C3253( C2536 C3253 ) C2536_=_C3254( C2536 C3254 ) C2536_=_C3255( C2536 C3255 ) C2536_=_C3256( C2536 C3256 ) C2536_=_C3257( C2536 C3257 ) \nC2536_=_C3258( C2536 C3258 ) C2536_=_C3260( C2536 C3260 ) C2536_=_C3261( C2536 C3261 ) C2536_=_C3262( C2536 C3262 ) C2593_=_C2666( C2593 C2666 ) C2593_=_C2777( C2593 C2777 ) \nC2593_=_C2948( C2593 C2948 ) C2593_=_C2964( C2593 C2964 ) C2593_=_C3163( C2593 C3163 ) C2593_=_C3579( C2593 C3579 ) C2593_=_C3649( C2593 C3649 ) C2593_=_C3718( C2593 C3718 ) \nC2593_=_C3814( C2593 C3814 ) C2593_=_C3857( C2593 C3857 ) C2593_=_C3858( C2593 C3858 ) C2593_=_C3859( C2593 C3859 ) C2593_=_C3860( C2593 C3860 ) C2593_=_C3862( C2593 C3862 ) \nC2593_=_C3863( C2593 C3863 ) C2593_=_C3864( C2593 C3864 ) C2593_=_C3865( C2593 C3865 ) C2593_=_C3866( C2593 C3866 ) C2593_=_C3867( C2593 C3867 ) C2617_=_C2618( C2617 C2618 ) \nC2617_=_C2645( C2617 C2645 ) C2617_=_C2665( C2617 C2665 ) C2617_=_C2683( C2617 C2683 ) C2617_=_C2826( C2617 C2826 ) C2617_=_C2996( C2617 C2996 ) C2617_=_C3437( C2617 C3437 ) \nC2617_=_C3578( C2617 C3578 ) C2617_=_C3727( C2617 C3727 ) C2617_=_C3734( C2617 C3734 ) C2617_=_C3813( C2617 C3813 ) C2617_=_C3853( C2617 C3853 ) C2617_=_C3854( C2617 C3854 ) \nC2617_=_C3855( C2617 C3855 ) C2617_=_C3856( C2617 C3856 ) C2618_=_C2922( C2618 C2922 ) C2618_=_C3082( C2618 C3082 ) C2618_=_C3093( C2618 C3093 ) C2618_=_C3231( C2618 C3231 ) \nC2618_=_C3283( C2618 C3283 ) C2618_=_C3328( C2618 C3328 ) C2618_=_C3343( C2618 C3343 ) C2618_=_C3408( C2618 C3408 ) C2618_=_C3430( C2618 C3430 ) C2618_=_C3492( C2618 C3492 ) \nC2618_=_C3673( C2618 C3673 ) C2618_=_C3723( C2618 C3723 ) C2618_=_C3845( C2618 C3845 ) C2618_=_C3992( C2618 C3992 ) C2618_=_C4016( C2618 C4016 ) C2618_=_C4017( C2618 C4017 ) \nC2618_=_C4018( C2618 C4018 ) C2645_=_C2665( C2645 C2665 ) C2645_=_C2683( C2645 C2683 ) C2645_=_C2826( C2645 C2826 ) C2645_=_C2996( C2645 C2996 ) C2645_=_C3437( C2645 C3437 ) \nC2645_=_C3578( C2645 C3578 ) C2645_=_C3727( C2645 C3727 ) C2645_=_C3734( C2645 C3734 ) C2645_=_C3813( C2645 C3813 ) C2645_=_C3853( C2645 C3853 ) C2645_=_C3854( C2645 C3854 ) \nC2645_=_C3855( C2645 C3855 ) C2645_=_C3856( C2645 C3856 ) C2662_=_C2664( C2662 C2664 ) C2662_=_C2665( C2662 C2665 ) C2662_=_C2666( C2662 C2666 ) C2662_=_C2667( C2662 C2667 ) \nC2662_=_C2679( C2662 C2679 ) C2662_=_C2743( C2662 C2743 ) C2662_=_C3596( C2662 C3596 ) C2662_=_C3597( C2662 C3597 ) C2662_=_C3598( C2662 C3598 ) C2662_=_C3601( C2662 C3601 ) \nC2662_=_C3602( C2662 C3602 ) C2662_=_C3603( C2662 C3603 ) C2662_=_C3604( C2662 C3604 ) C2662_=_C3606( C2662 C3606 ) C2662_=_C3607( C2662 C3607 ) C2662_=_C3608( C2662 C3608 ) \nC2662_=_C3609( C2662 C3609 ) C2662_=_C3610( C2662 C3610 ) C2662_=_C3611( C2662 C3611 ) C2662_=_C3612( C2662 C3612 ) C2664_=_C2665( C2664 C2665 ) C2664_=_C2666( C2664 C2666 ) \nC2664_=_C2667( C2664 C2667 ) C2664_=_C3091( C2664 C3091 ) C2664_=_C3230( C2664 C3230 ) C2664_=_C3282( C2664 C3282 ) C2664_=_C3340( C2664 C3340 ) C2664_=_C3598( C2664 C3598 ) \nC2664_=_C3671( C2664 C3671 ) C2664_=_C3774( C2664 C3774 ) C2664_=_C3813( C2664 C3813 ) C2664_=_C3814( C2664 C3814 ) C2664_=_C3815( C2664 C3815 ) C2664_=_C3816( C2664 C3816 ) \nC2664_=_C3818( C2664 C3818 ) C2664_=_C3819( C2664 C3819 ) C2664_=_C3820( C2664 C3820 ) C2664_=_C3821( C2664 C3821 ) C2664_=_C3822( C2664 C3822 ) C2665_=_C2666( C2665 C2666 ) \nC2665_=_C2667( C2665 C2667 ) C2665_=_C2683( C2665 C2683 ) C2665_=_C2826( C2665 C2826 ) C2665_=_C2996( C2665 C2996 ) C2665_=_C3437( C2665 C3437 ) C2665_=_C3578( C2665 C3578 ) \nC2665_=_C3727( C2665 C3727 ) C2665_=_C3734( C2665 C3734 ) C2665_=_C3813( C2665 C3813 ) C2665_=_C3853( C2665 C3853 ) C2665_=_C3854( C2665 C3854 ) C2665_=_C3855( C2665 C3855 ) \nC2665_=_C3856( C2665 C3856 ) C2666_=_C2667( C2666 C2667 ) C2666_=_C2777( C2666 C2777 ) C2666_=_C2948( C2666 C2948 ) C2666_=_C2964( C2666 C2964 ) C2666_=_C3163( C2666 C3163 ) \nC2666_=_C3579( C2666 C3579 ) C2666_=_C3649( C2666 C3649 ) C2666_=_C3718( C2666 C3718 ) C2666_=_C3814( C2666 C3814 ) C2666_=_C3857( C2666 C3857 ) C2666_=_C3858( C2666 C3858 ) \nC2666_=_C3859( C2666 C3859 ) C2666_=_C3860( C2666 C3860 ) C2666_=_C3862( C2666 C3862 ) C2666_=_C3863( C2666 C3863 ) C2666_=_C3864( C2666 C3864 ) C2666_=_C3865( C2666 C3865 ) \nC2666_=_C3866( C2666 C3866 ) C2666_=_C3867( C2666 C3867 ) C2667_=_C2894( C2667 C2894 ) C2667_=_C3007( C2667 C3007 ) C2667_=_C3458( C2667 C3458 ) C2667_=_C3491( C2667 C3491 ) \nC2667_=_C3626( C2667 C3626 ) C2667_=_C3750( C2667 C3750 ) C2667_=_C3776( C2667 C3776 ) C2667_=_C3815( C2667 C3815 ) C2667_=_C3898( C2667 C3898 ) C2667_=_C3924( C2667 C3924 ) \nC2667_=_C3960( C2667 C3960 ) C2667_=_C4006( C2667 C4006 ) C2667_=_C4007( C2667 C4007 ) C2667_=_C4008( C2667 C4008 ) C2667_=_C4009( C2667 C4009 ) C2667_=_C4010( C2667 C4010 ) \nC2667_=_C4011( C2667 C4011 ) C2679_=_C2683( C2679 C2683 ) C2679_=_C2743( C2679 C2743 ) C2679_=_C3596( C2679 C3596 ) C2679_=_C3597( C2679 C3597 ) C2679_=_C3598( C2679 C3598 ) \nC2679_=_C3601( C2679 C3601 ) C2679_=_C3602( C2679 C3602 ) C2679_=_C3603( C2679 C3603 ) C2679_=_C3604( C2679 C3604 ) C2679_=_C3606( C2679 C3606 ) C2679_=_C3607( C2679 C3607 ) \nC2679_=_C3608( C2679 C3608 ) C2679_=_C3609( C2679 C3609 ) C2679_=_C3610( C2679 C3610 ) C2679_=_C3611( C2679 C3611 ) C2679_=_C3612( C2679 C3612 ) C2683_=_C2826( C2683 C2826 ) \nC2683_=_C2996( C2683 C2996 ) C2683_=_C3437( C2683 C3437 ) C2683_=_C3578( C2683 C3578 ) C2683_=_C3727( C2683 C3727 ) C2683_=_C3734( C2683 C3734 ) C2683_=_C3813( C2683 C3813 ) \nC2683_=_C3853( C2683 C3853 ) C2683_=_C3854( C2683 C3854 ) C2683_=_C3855( C2683 C3855 ) C2683_=_C3856( C2683 C3856 ) C2712_=_C3040(</w:t>
      </w:r>
    </w:p>
    <w:p>
      <w:pPr>
        <w:pStyle w:val="PreformattedText"/>
        <w:bidi w:val="0"/>
        <w:spacing w:before="0" w:after="0"/>
        <w:jc w:val="left"/>
        <w:rPr/>
      </w:pPr>
      <w:r>
        <w:rPr/>
        <w:t xml:space="preserve"> </w:t>
      </w:r>
      <w:r>
        <w:rPr/>
        <w:t>C2712 C3040 ) C2712_=_C3249( C2712 C3249 ) \nC2712_=_C3250( C2712 C3250 ) C2712_=_C3251( C2712 C3251 ) C2712_=_C3252( C2712 C3252 ) C2712_=_C3253( C2712 C3253 ) C2712_=_C3254( C2712 C3254 ) C2712_=_C3255( C2712 C3255 ) \nC2712_=_C3256( C2712 C3256 ) C2712_=_C3257( C2712 C3257 ) C2712_=_C3258( C2712 C3258 ) C2712_=_C3260( C2712 C3260 ) C2712_=_C3261( C2712 C3261 ) C2712_=_C3262( C2712 C3262 ) \nC2743_=_C3596( C2743 C3596 ) C2743_=_C3597( C2743 C3597 ) C2743_=_C3598( C2743 C3598 ) C2743_=_C3601( C2743 C3601 ) C2743_=_C3602( C2743 C3602 ) C2743_=_C3603( C2743 C3603 ) \nC2743_=_C3604( C2743 C3604 ) C2743_=_C3606( C2743 C3606 ) C2743_=_C3607( C2743 C3607 ) C2743_=_C3608( C2743 C3608 ) C2743_=_C3609( C2743 C3609 ) C2743_=_C3610( C2743 C3610 ) \nC2743_=_C3611( C2743 C3611 ) C2743_=_C3612( C2743 C3612 ) C2777_=_C2948( C2777 C2948 ) C2777_=_C2964( C2777 C2964 ) C2777_=_C3163( C2777 C3163 ) C2777_=_C3579( C2777 C3579 ) \nC2777_=_C3649( C2777 C3649 ) C2777_=_C3718( C2777 C3718 ) C2777_=_C3814( C2777 C3814 ) C2777_=_C3857( C2777 C3857 ) C2777_=_C3858( C2777 C3858 ) C2777_=_C3859( C2777 C3859 ) \nC2777_=_C3860( C2777 C3860 ) C2777_=_C3862( C2777 C3862 ) C2777_=_C3863( C2777 C3863 ) C2777_=_C3864( C2777 C3864 ) C2777_=_C3865( C2777 C3865 ) C2777_=_C3866( C2777 C3866 ) \nC2777_=_C3867( C2777 C3867 ) C2826_=_C2996( C2826 C2996 ) C2826_=_C3437( C2826 C3437 ) C2826_=_C3578( C2826 C3578 ) C2826_=_C3727( C2826 C3727 ) C2826_=_C3734( C2826 C3734 ) \nC2826_=_C3813( C2826 C3813 ) C2826_=_C3853( C2826 C3853 ) C2826_=_C3854( C2826 C3854 ) C2826_=_C3855( C2826 C3855 ) C2826_=_C3856( C2826 C3856 ) C2894_=_C3007( C2894 C3007 ) \nC2894_=_C3458( C2894 C3458 ) C2894_=_C3491( C2894 C3491 ) C2894_=_C3626( C2894 C3626 ) C2894_=_C3750( C2894 C3750 ) C2894_=_C3776( C2894 C3776 ) C2894_=_C3815( C2894 C3815 ) \nC2894_=_C3898( C2894 C3898 ) C2894_=_C3924( C2894 C3924 ) C2894_=_C3960( C2894 C3960 ) C2894_=_C4006( C2894 C4006 ) C2894_=_C4007( C2894 C4007 ) C2894_=_C4008( C2894 C4008 ) \nC2894_=_C4009( C2894 C4009 ) C2894_=_C4010( C2894 C4010 ) C2894_=_C4011( C2894 C4011 ) C2922_=_C3082( C2922 C3082 ) C2922_=_C3093( C2922 C3093 ) C2922_=_C3231( C2922 C3231 ) \nC2922_=_C3283( C2922 C3283 ) C2922_=_C3328( C2922 C3328 ) C2922_=_C3343( C2922 C3343 ) C2922_=_C3408( C2922 C3408 ) C2922_=_C3430( C2922 C3430 ) C2922_=_C3492( C2922 C3492 ) \nC2922_=_C3673( C2922 C3673 ) C2922_=_C3723( C2922 C3723 ) C2922_=_C3845( C2922 C3845 ) C2922_=_C3992( C2922 C3992 ) C2922_=_C4016( C2922 C4016 ) C2922_=_C4017( C2922 C4017 ) \nC2922_=_C4018( C2922 C4018 ) C2948_=_C2964( C2948 C2964 ) C2948_=_C3163( C2948 C3163 ) C2948_=_C3579( C2948 C3579 ) C2948_=_C3649( C2948 C3649 ) C2948_=_C3718( C2948 C3718 ) \nC2948_=_C3814( C2948 C3814 ) C2948_=_C3857( C2948 C3857 ) C2948_=_C3858( C2948 C3858 ) C2948_=_C3859( C2948 C3859 ) C2948_=_C3860( C2948 C3860 ) C2948_=_C3862( C2948 C3862 ) \nC2948_=_C3863( C2948 C3863 ) C2948_=_C3864( C2948 C3864 ) C2948_=_C3865( C2948 C3865 ) C2948_=_C3866( C2948 C3866 ) C2948_=_C3867( C2948 C3867 ) C2964_=_C3163( C2964 C3163 ) \nC2964_=_C3579( C2964 C3579 ) C2964_=_C3649( C2964 C3649 ) C2964_=_C3718( C2964 C3718 ) C2964_=_C3814( C2964 C3814 ) C2964_=_C3857( C2964 C3857 ) C2964_=_C3858( C2964 C3858 ) \nC2964_=_C3859( C2964 C3859 ) C2964_=_C3860( C2964 C3860 ) C2964_=_C3862( C2964 C3862 ) C2964_=_C3863( C2964 C3863 ) C2964_=_C3864( C2964 C3864 ) C2964_=_C3865( C2964 C3865 ) \nC2964_=_C3866( C2964 C3866 ) C2964_=_C3867( C2964 C3867 ) C2996_=_C3437( C2996 C3437 ) C2996_=_C3578( C2996 C3578 ) C2996_=_C3727( C2996 C3727 ) C2996_=_C3734( C2996 C3734 ) \nC2996_=_C3813( C2996 C3813 ) C2996_=_C3853( C2996 C3853 ) C2996_=_C3854( C2996 C3854 ) C2996_=_C3855( C2996 C3855 ) C2996_=_C3856( C2996 C3856 ) C3007_=_C3458( C3007 C3458 ) \nC3007_=_C3491( C3007 C3491 ) C3007_=_C3626( C3007 C3626 ) C3007_=_C3750( C3007 C3750 ) C3007_=_C3776( C3007 C3776 ) C3007_=_C3815( C3007 C3815 ) C3007_=_C3898( C3007 C3898 ) \nC3007_=_C3924( C3007 C3924 ) C3007_=_C3960( C3007 C3960 ) C3007_=_C4006( C3007 C4006 ) C3007_=_C4007( C3007 C4007 ) C3007_=_C4008( C3007 C4008 ) C3007_=_C4009( C3007 C4009 ) \nC3007_=_C4010( C3007 C4010 ) C3007_=_C4011( C3007 C4011 ) C3040_=_C3249( C3040 C3249 ) C3040_=_C3250( C3040 C3250 ) C3040_=_C3251( C3040 C3251 ) C3040_=_C3252( C3040 C3252 ) \nC3040_=_C3253( C3040 C3253 ) C3040_=_C3254( C3040 C3254 ) C3040_=_C3255( C3040 C3255 ) C3040_=_C3256( C3040 C3256 ) C3040_=_C3257( C3040 C3257 ) C3040_=_C3258( C3040 C3258 ) \nC3040_=_C3260( C3040 C3260 ) C3040_=_C3261( C3040 C3261 ) C3040_=_C3262( C3040 C3262 ) C3082_=_C3093( C3082 C3093 ) C3082_=_C3231( C3082 C3231 ) C3082_=_C3283( C3082 C3283 ) \nC3082_=_C3328( C3082 C3328 ) C3082_=_C3343( C3082 C3343 ) C3082_=_C3408( C3082 C3408 ) C3082_=_C3430( C3082 C3430 ) C3082_=_C3492( C3082 C3492 ) C3082_=_C3673( C3082 C3673 ) \nC3082_=_C3723( C3082 C3723 ) C3082_=_C3845( C3082 C3845 ) C3082_=_C3992( C3082 C3992 ) C3082_=_C4016( C3082 C4016 ) C3082_=_C4017( C3082 C4017 ) C3082_=_C4018( C3082 C4018 ) \nC3091_=_C3093( C3091 C3093 ) C3091_=_C3230( C3091 C3230 ) C3091_=_C3282( C3091 C3282 ) C3091_=_C3340( C3091 C3340 ) C3091_=_C3598( C3091 C3598 ) C3091_=_C3671( C3091 C3671 ) \nC3091_=_C3774( C3091 C3774 ) C3091_=_C3813( C3091 C3813 ) C3091_=_C3814( C3091 C3814 ) C3091_=_C3815( C3091 C3815 ) C3091_=_C3816( C3091 C3816 ) C3091_=_C3818( C3091 C3818 ) \nC3091_=_C3819( C3091 C3819 ) C3091_=_C3820( C3091 C3820 ) C3091_=_C3821( C3091 C3821 ) C3091_=_C3822( C3091 C3822 ) C3093_=_C3231( C3093 C3231 ) C3093_=_C3283( C3093 C3283 ) \nC3093_=_C3328( C3093 C3328 ) C3093_=_C3343( C3093 C3343 ) C3093_=_C3408( C3093 C3408 ) C3093_=_C3430( C3093 C3430 ) C3093_=_C3492( C3093 C3492 ) C3093_=_C3673( C3093 C3673 ) \nC3093_=_C3723( C3093 C3723 ) C3093_=_C3845( C3093 C3845 ) C3093_=_C3992( C3093 C3992 ) C3093_=_C4016( C3093 C4016 ) C3093_=_C4017( C3093 C4017 ) C3093_=_C4018( C3093 C4018 ) \nC3163_=_C3579( C3163 C3579 ) C3163_=_C3649( C3163 C3649 ) C3163_=_C3718( C3163 C3718 ) C3163_=_C3814( C3163 C3814 ) C3163_=_C3857( C3163 C3857 ) C3163_=_C3858( C3163 C3858 ) \nC3163_=_C3859( C3163 C3859 ) C3163_=_C3860( C3163 C3860 ) C3163_=_C3862( C3163 C3862 ) C3163_=_C3863( C3163 C3863 ) C3163_=_C3864( C3163 C3864 ) C3163_=_C3865( C3163 C3865 ) \nC3163_=_C3866( C3163 C3866 ) C3163_=_C3867( C3163 C3867 ) C3230_=_C3231( C3230 C3231 ) C3230_=_C3282( C3230 C3282 ) C3230_=_C3340( C3230 C3340 ) C3230_=_C3598( C3230 C3598 ) \nC3230_=_C3671( C3230 C3671 ) C3230_=_C3774( C3230 C3774 ) C3230_=_C3813( C3230 C3813 ) C3230_=_C3814( C3230 C3814 ) C3230_=_C3815( C3230 C3815 ) C3230_=_C3816( C3230 C3816 ) \nC3230_=_C3818( C3230 C3818 ) C3230_=_C3819( C3230 C3819 ) C3230_=_C3820( C3230 C3820 ) C3230_=_C3821( C3230 C3821 ) C3230_=_C3822( C3230 C3822 ) C3231_=_C3283( C3231 C3283 ) \nC3231_=_C3328( C3231 C3328 ) C3231_=_C3343( C3231 C3343 ) C3231_=_C3408( C3231 C3408 ) C3231_=_C3430( C3231 C3430 ) C3231_=_C3492( C3231 C3492 ) C3231_=_C3673( C3231 C3673 ) \nC3231_=_C3723( C3231 C3723 ) C3231_=_C3845( C3231 C3845 ) C3231_=_C3992( C3231 C3992 ) C3231_=_C4016( C3231 C4016 ) C3231_=_C4017( C3231 C4017 ) C3231_=_C4018( C3231 C4018 ) \nC3249_=_C3250( C3249 C3250 ) C3249_=_C3251( C3249 C3251 ) C3249_=_C3252( C3249 C3252 ) C3249_=_C3253( C3249 C3253 ) C3249_=_C3254( C3249 C3254 ) C3249_=_C3255( C3249 C3255 ) \nC3249_=_C3256( C3249 C3256 ) C3249_=_C3257( C3249 C3257 ) C3249_=_C3258( C3249 C3258 ) C3249_=_C3260( C3249 C3260 ) C3249_=_C3261( C3249 C3261 ) C3249_=_C3262( C3249 C3262 ) \nC3249_=_C3328( C3249 C3328 ) C3250_=_C3251( C3250 C3251 ) C3250_=_C3252( C3250 C3252 ) C3250_=_C3253( C3250 C3253 ) C3250_=_C3254( C3250 C3254 ) C3250_=_C3255( C3250 C3255 ) \nC3250_=_C3256( C3250 C3256 ) C3250_=_C3257( C3250 C3257 ) C3250_=_C3258( C3250 C3258 ) C3250_=_C3260( C3250 C3260 ) C3250_=_C3261( C3250 C3261 ) C3250_=_C3262( C3250 C3262 ) \nC3250_=_C3408( C3250 C3408 ) C3251_=_C3252( C3251 C3252 ) C3251_=_C3253( C3251 C3253 ) C3251_=_C3254( C3251 C3254 ) C3251_=_C3255( C3251 C3255 ) C3251_=_C3256( C3251 C3256 ) \nC3251_=_C3257( C3251 C3257 ) C3251_=_C3258( C3251 C3258 ) C3251_=_C3260( C3251 C3260 ) C3251_=_C3261( C3251 C3261 ) C3251_=_C3262( C3251 C3262 ) C3251_=_C3430( C3251 C3430 ) \nC3252_=_C3253( C3252 C3253 ) C3252_=_C3254( C3252 C3254 ) C3252_=_C3255( C3252 C3255 ) C3252_=_C3256( C3252 C3256 ) C3252_=_C3257( C3252 C3257 ) C3252_=_C3258( C3252 C3258 ) \nC3252_=_C3260( C3252 C3260 ) C3252_=_C3261( C3252 C3261 ) C3252_=_C3262( C3252 C3262 ) C3253_=_C3254( C3253 C3254 ) C3253_=_C3255( C3253 C3255 ) C3253_=_C3256( C3253 C3256 ) \nC3253_=_C3257( C3253 C3257 ) C3253_=_C3258( C3253 C3258 ) C3253_=_C3260( C3253 C3260 ) C3253_=_C3261( C3253 C3261 ) C3253_=_C3262( C3253 C3262 ) C3253_=_C3597( C3253 C3597 ) \nC3254_=_C3255( C3254 C3255 ) C3254_=_C3256( C3254 C3256 ) C3254_=_C3257( C3254 C3257 ) C3254_=_C3258( C3254 C3258 ) C3254_=_C3260( C3254 C3260 ) C3254_=_C3261( C3254 C3261 ) \nC3254_=_C3262( C3254 C3262 ) C3254_=_C3845( C3254 C3845 ) C3255_=_C3256( C3255 C3256 ) C3255_=_C3257( C3255 C3257 ) C3255_=_C3258( C3255 C3258 ) C3255_=_C3260( C3255 C3260 ) \nC3255_=_C3261( C3255 C3261 ) C3255_=_C3262( C3255 C3262 ) C3256_=_C3257( C3256 C3257 ) C3256_=_C3258( C3256 C3258 ) C3256_=_C3260( C3256 C3260 ) C3256_=_C3261( C3256 C3261 ) \nC3256_=_C3262( C3256 C3262 ) C3256_=_C3602( C3256 C3602 ) C3257_=_C3258( C3257 C3258 ) C3257_=_C3260( C3257 C3260 ) C3257_=_C3261( C3257 C3261 ) C3257_=_C3262( C3257 C3262 ) \nC3257_=_C3604( C3257 C3604 ) C3258_=_C3260( C3258 C3260 ) C3258_=_C3261( C3258 C3261 ) C3258_=_C3262( C3258 C3262 ) C3258_=_C3992( C3258 C3992 ) C3260_=_C3261( C3260 C3261 ) \nC3260_=_C3262( C3260 C3262 ) C3260_=_C4016( C3260 C4016 ) C3261_=_C3262( C3261 C3262 ) C3261_=_C4018( C3261 C4018 ) C3262_=_C3611( C3262 C3611 ) C3282_=_C3283( C3282 C3283 ) \nC3282_=_C3340( C3282 C3340 ) C3282_=_C3598( C3282 C3598 ) C3282_=_C3671( C3282 C3671 ) C3282_=_C3774( C3282 C3774 ) C3282_=_C3813( C3282 C3813 ) C3282_=_C3814( C3282 C3814 ) \nC3282_=_C3815(</w:t>
      </w:r>
    </w:p>
    <w:p>
      <w:pPr>
        <w:pStyle w:val="PreformattedText"/>
        <w:bidi w:val="0"/>
        <w:spacing w:before="0" w:after="0"/>
        <w:jc w:val="left"/>
        <w:rPr/>
      </w:pPr>
      <w:r>
        <w:rPr/>
        <w:t xml:space="preserve"> </w:t>
      </w:r>
      <w:r>
        <w:rPr/>
        <w:t>C3282 C3815 ) C3282_=_C3816( C3282 C3816 ) C3282_=_C3818( C3282 C3818 ) C3282_=_C3819( C3282 C3819 ) C3282_=_C3820( C3282 C3820 ) C3282_=_C3821( C3282 C3821 ) \nC3282_=_C3822( C3282 C3822 ) C3283_=_C3328( C3283 C3328 ) C3283_=_C3343( C3283 C3343 ) C3283_=_C3408( C3283 C3408 ) C3283_=_C3430( C3283 C3430 ) C3283_=_C3492( C3283 C3492 ) \nC3283_=_C3673( C3283 C3673 ) C3283_=_C3723( C3283 C3723 ) C3283_=_C3845( C3283 C3845 ) C3283_=_C3992( C3283 C3992 ) C3283_=_C4016( C3283 C4016 ) C3283_=_C4017( C3283 C4017 ) \nC3283_=_C4018( C3283 C4018 ) C3328_=_C3343( C3328 C3343 ) C3328_=_C3408( C3328 C3408 ) C3328_=_C3430( C3328 C3430 ) C3328_=_C3492( C3328 C3492 ) C3328_=_C3673( C3328 C3673 ) \nC3328_=_C3723( C3328 C3723 ) C3328_=_C3845( C3328 C3845 ) C3328_=_C3992( C3328 C3992 ) C3328_=_C4016( C3328 C4016 ) C3328_=_C4017( C3328 C4017 ) C3328_=_C4018( C3328 C4018 ) \nC3340_=_C3343( C3340 C3343 ) C3340_=_C3598( C3340 C3598 ) C3340_=_C3671( C3340 C3671 ) C3340_=_C3774( C3340 C3774 ) C3340_=_C3813( C3340 C3813 ) C3340_=_C3814( C3340 C3814 ) \nC3340_=_C3815( C3340 C3815 ) C3340_=_C3816( C3340 C3816 ) C3340_=_C3818( C3340 C3818 ) C3340_=_C3819( C3340 C3819 ) C3340_=_C3820( C3340 C3820 ) C3340_=_C3821( C3340 C3821 ) \nC3340_=_C3822( C3340 C3822 ) C3343_=_C3408( C3343 C3408 ) C3343_=_C3430( C3343 C3430 ) C3343_=_C3492( C3343 C3492 ) C3343_=_C3673( C3343 C3673 ) C3343_=_C3723( C3343 C3723 ) \nC3343_=_C3845( C3343 C3845 ) C3343_=_C3992( C3343 C3992 ) C3343_=_C4016( C3343 C4016 ) C3343_=_C4017( C3343 C4017 ) C3343_=_C4018( C3343 C4018 ) C3408_=_C3430( C3408 C3430 ) \nC3408_=_C3492( C3408 C3492 ) C3408_=_C3673( C3408 C3673 ) C3408_=_C3723( C3408 C3723 ) C3408_=_C3845( C3408 C3845 ) C3408_=_C3992( C3408 C3992 ) C3408_=_C4016( C3408 C4016 ) \nC3408_=_C4017( C3408 C4017 ) C3408_=_C4018( C3408 C4018 ) C3430_=_C3492( C3430 C3492 ) C3430_=_C3673( C3430 C3673 ) C3430_=_C3723( C3430 C3723 ) C3430_=_C3845( C3430 C3845 ) \nC3430_=_C3992( C3430 C3992 ) C3430_=_C4016( C3430 C4016 ) C3430_=_C4017( C3430 C4017 ) C3430_=_C4018( C3430 C4018 ) C3437_=_C3578( C3437 C3578 ) C3437_=_C3727( C3437 C3727 ) \nC3437_=_C3734( C3437 C3734 ) C3437_=_C3813( C3437 C3813 ) C3437_=_C3853( C3437 C3853 ) C3437_=_C3854( C3437 C3854 ) C3437_=_C3855( C3437 C3855 ) C3437_=_C3856( C3437 C3856 ) \nC3458_=_C3491( C3458 C3491 ) C3458_=_C3626( C3458 C3626 ) C3458_=_C3750( C3458 C3750 ) C3458_=_C3776( C3458 C3776 ) C3458_=_C3815( C3458 C3815 ) C3458_=_C3898( C3458 C3898 ) \nC3458_=_C3924( C3458 C3924 ) C3458_=_C3960( C3458 C3960 ) C3458_=_C4006( C3458 C4006 ) C3458_=_C4007( C3458 C4007 ) C3458_=_C4008( C3458 C4008 ) C3458_=_C4009( C3458 C4009 ) \nC3458_=_C4010( C3458 C4010 ) C3458_=_C4011( C3458 C4011 ) C3491_=_C3492( C3491 C3492 ) C3491_=_C3626( C3491 C3626 ) C3491_=_C3750( C3491 C3750 ) C3491_=_C3776( C3491 C3776 ) \nC3491_=_C3815( C3491 C3815 ) C3491_=_C3898( C3491 C3898 ) C3491_=_C3924( C3491 C3924 ) C3491_=_C3960( C3491 C3960 ) C3491_=_C4006( C3491 C4006 ) C3491_=_C4007( C3491 C4007 ) \nC3491_=_C4008( C3491 C4008 ) C3491_=_C4009( C3491 C4009 ) C3491_=_C4010( C3491 C4010 ) C3491_=_C4011( C3491 C4011 ) C3492_=_C3673( C3492 C3673 ) C3492_=_C3723( C3492 C3723 ) \nC3492_=_C3845( C3492 C3845 ) C3492_=_C3992( C3492 C3992 ) C3492_=_C4016( C3492 C4016 ) C3492_=_C4017( C3492 C4017 ) C3492_=_C4018( C3492 C4018 ) C3578_=_C3579( C3578 C3579 ) \nC3578_=_C3727( C3578 C3727 ) C3578_=_C3734( C3578 C3734 ) C3578_=_C3813( C3578 C3813 ) C3578_=_C3853( C3578 C3853 ) C3578_=_C3854( C3578 C3854 ) C3578_=_C3855( C3578 C3855 ) \nC3578_=_C3856( C3578 C3856 ) C3579_=_C3649( C3579 C3649 ) C3579_=_C3718( C3579 C3718 ) C3579_=_C3814( C3579 C3814 ) C3579_=_C3857( C3579 C3857 ) C3579_=_C3858( C3579 C3858 ) \nC3579_=_C3859( C3579 C3859 ) C3579_=_C3860( C3579 C3860 ) C3579_=_C3862( C3579 C3862 ) C3579_=_C3863( C3579 C3863 ) C3579_=_C3864( C3579 C3864 ) C3579_=_C3865( C3579 C3865 ) \nC3579_=_C3866( C3579 C3866 ) C3579_=_C3867( C3579 C3867 ) C3596_=_C3597( C3596 C3597 ) C3596_=_C3598( C3596 C3598 ) C3596_=_C3601( C3596 C3601 ) C3596_=_C3602( C3596 C3602 ) \nC3596_=_C3603( C3596 C3603 ) C3596_=_C3604( C3596 C3604 ) C3596_=_C3606( C3596 C3606 ) C3596_=_C3607( C3596 C3607 ) C3596_=_C3608( C3596 C3608 ) C3596_=_C3609( C3596 C3609 ) \nC3596_=_C3610( C3596 C3610 ) C3596_=_C3611( C3596 C3611 ) C3596_=_C3612( C3596 C3612 ) C3596_=_C3727( C3596 C3727 ) C3597_=_C3598( C3597 C3598 ) C3597_=_C3601( C3597 C3601 ) \nC3597_=_C3602( C3597 C3602 ) C3597_=_C3603( C3597 C3603 ) C3597_=_C3604( C3597 C3604 ) C3597_=_C3606( C3597 C3606 ) C3597_=_C3607( C3597 C3607 ) C3597_=_C3608( C3597 C3608 ) \nC3597_=_C3609( C3597 C3609 ) C3597_=_C3610( C3597 C3610 ) C3597_=_C3611( C3597 C3611 ) C3597_=_C3612( C3597 C3612 ) C3598_=_C3601( C3598 C3601 ) C3598_=_C3602( C3598 C3602 ) \nC3598_=_C3603( C3598 C3603 ) C3598_=_C3604( C3598 C3604 ) C3598_=_C3606( C3598 C3606 ) C3598_=_C3607( C3598 C3607 ) C3598_=_C3608( C3598 C3608 ) C3598_=_C3609( C3598 C3609 ) \nC3598_=_C3610( C3598 C3610 ) C3598_=_C3611( C3598 C3611 ) C3598_=_C3612( C3598 C3612 ) C3598_=_C3671( C3598 C3671 ) C3598_=_C3774( C3598 C3774 ) C3598_=_C3813( C3598 C3813 ) \nC3598_=_C3814( C3598 C3814 ) C3598_=_C3815( C3598 C3815 ) C3598_=_C3816( C3598 C3816 ) C3598_=_C3818( C3598 C3818 ) C3598_=_C3819( C3598 C3819 ) C3598_=_C3820( C3598 C3820 ) \nC3598_=_C3821( C3598 C3821 ) C3598_=_C3822( C3598 C3822 ) C3601_=_C3602( C3601 C3602 ) C3601_=_C3603( C3601 C3603 ) C3601_=_C3604( C3601 C3604 ) C3601_=_C3606( C3601 C3606 ) \nC3601_=_C3607( C3601 C3607 ) C3601_=_C3608( C3601 C3608 ) C3601_=_C3609( C3601 C3609 ) C3601_=_C3610( C3601 C3610 ) C3601_=_C3611( C3601 C3611 ) C3601_=_C3612( C3601 C3612 ) \nC3602_=_C3603( C3602 C3603 ) C3602_=_C3604( C3602 C3604 ) C3602_=_C3606( C3602 C3606 ) C3602_=_C3607( C3602 C3607 ) C3602_=_C3608( C3602 C3608 ) C3602_=_C3609( C3602 C3609 ) \nC3602_=_C3610( C3602 C3610 ) C3602_=_C3611( C3602 C3611 ) C3602_=_C3612( C3602 C3612 ) C3603_=_C3604( C3603 C3604 ) C3603_=_C3606( C3603 C3606 ) C3603_=_C3607( C3603 C3607 ) \nC3603_=_C3608( C3603 C3608 ) C3603_=_C3609( C3603 C3609 ) C3603_=_C3610( C3603 C3610 ) C3603_=_C3611( C3603 C3611 ) C3603_=_C3612( C3603 C3612 ) C3604_=_C3606( C3604 C3606 ) \nC3604_=_C3607( C3604 C3607 ) C3604_=_C3608( C3604 C3608 ) C3604_=_C3609( C3604 C3609 ) C3604_=_C3610( C3604 C3610 ) C3604_=_C3611( C3604 C3611 ) C3604_=_C3612( C3604 C3612 ) \nC3606_=_C3607( C3606 C3607 ) C3606_=_C3608( C3606 C3608 ) C3606_=_C3609( C3606 C3609 ) C3606_=_C3610( C3606 C3610 ) C3606_=_C3611( C3606 C3611 ) C3606_=_C3612( C3606 C3612 ) \nC3606_=_C3818( C3606 C3818 ) C3606_=_C3853( C3606 C3853 ) C3606_=_C3862( C3606 C3862 ) C3606_=_C4006( C3606 C4006 ) C3607_=_C3608( C3607 C3608 ) C3607_=_C3609( C3607 C3609 ) \nC3607_=_C3610( C3607 C3610 ) C3607_=_C3611( C3607 C3611 ) C3607_=_C3612( C3607 C3612 ) C3607_=_C3854( C3607 C3854 ) C3608_=_C3609( C3608 C3609 ) C3608_=_C3610( C3608 C3610 ) \nC3608_=_C3611( C3608 C3611 ) C3608_=_C3612( C3608 C3612 ) C3609_=_C3610( C3609 C3610 ) C3609_=_C3611( C3609 C3611 ) C3609_=_C3612( C3609 C3612 ) C3609_=_C3820( C3609 C3820 ) \nC3609_=_C3855( C3609 C3855 ) C3609_=_C3866( C3609 C3866 ) C3609_=_C4009( C3609 C4009 ) C3610_=_C3611( C3610 C3611 ) C3610_=_C3612( C3610 C3612 ) C3611_=_C3612( C3611 C3612 ) \nC3612_=_C3821( C3612 C3821 ) C3612_=_C3856( C3612 C3856 ) C3612_=_C3867( C3612 C3867 ) C3612_=_C4011( C3612 C4011 ) C3626_=_C3750( C3626 C3750 ) C3626_=_C3776( C3626 C3776 ) \nC3626_=_C3815( C3626 C3815 ) C3626_=_C3898( C3626 C3898 ) C3626_=_C3924( C3626 C3924 ) C3626_=_C3960( C3626 C3960 ) C3626_=_C4006( C3626 C4006 ) C3626_=_C4007( C3626 C4007 ) \nC3626_=_C4008( C3626 C4008 ) C3626_=_C4009( C3626 C4009 ) C3626_=_C4010( C3626 C4010 ) C3626_=_C4011( C3626 C4011 ) C3649_=_C3718( C3649 C3718 ) C3649_=_C3814( C3649 C3814 ) \nC3649_=_C3857( C3649 C3857 ) C3649_=_C3858( C3649 C3858 ) C3649_=_C3859( C3649 C3859 ) C3649_=_C3860( C3649 C3860 ) C3649_=_C3862( C3649 C3862 ) C3649_=_C3863( C3649 C3863 ) \nC3649_=_C3864( C3649 C3864 ) C3649_=_C3865( C3649 C3865 ) C3649_=_C3866( C3649 C3866 ) C3649_=_C3867( C3649 C3867 ) C3671_=_C3673( C3671 C3673 ) C3671_=_C3774( C3671 C3774 ) \nC3671_=_C3813( C3671 C3813 ) C3671_=_C3814( C3671 C3814 ) C3671_=_C3815( C3671 C3815 ) C3671_=_C3816( C3671 C3816 ) C3671_=_C3818( C3671 C3818 ) C3671_=_C3819( C3671 C3819 ) \nC3671_=_C3820( C3671 C3820 ) C3671_=_C3821( C3671 C3821 ) C3671_=_C3822( C3671 C3822 ) C3673_=_C3723( C3673 C3723 ) C3673_=_C3845( C3673 C3845 ) C3673_=_C3992( C3673 C3992 ) \nC3673_=_C4016( C3673 C4016 ) C3673_=_C4017( C3673 C4017 ) C3673_=_C4018( C3673 C4018 ) C3718_=_C3814( C3718 C3814 ) C3718_=_C3857( C3718 C3857 ) C3718_=_C3858( C3718 C3858 ) \nC3718_=_C3859( C3718 C3859 ) C3718_=_C3860( C3718 C3860 ) C3718_=_C3862( C3718 C3862 ) C3718_=_C3863( C3718 C3863 ) C3718_=_C3864( C3718 C3864 ) C3718_=_C3865( C3718 C3865 ) \nC3718_=_C3866( C3718 C3866 ) C3718_=_C3867( C3718 C3867 ) C3723_=_C3845( C3723 C3845 ) C3723_=_C3992( C3723 C3992 ) C3723_=_C4016( C3723 C4016 ) C3723_=_C4017( C3723 C4017 ) \nC3723_=_C4018( C3723 C4018 ) C3727_=_C3734( C3727 C3734 ) C3727_=_C3813( C3727 C3813 ) C3727_=_C3853( C3727 C3853 ) C3727_=_C3854( C3727 C3854 ) C3727_=_C3855( C3727 C3855 ) \nC3727_=_C3856( C3727 C3856 ) C3734_=_C3813( C3734 C3813 ) C3734_=_C3853( C3734 C3853 ) C3734_=_C3854( C3734 C3854 ) C3734_=_C3855( C3734 C3855 ) C3734_=_C3856( C3734 C3856 ) \nC3750_=_C3776( C3750 C3776 ) C3750_=_C3815( C3750 C3815 ) C3750_=_C3898( C3750 C3898 ) C3750_=_C3924( C3750 C3924 ) C3750_=_C3960( C3750 C3960 ) C3750_=_C4006( C3750 C4006 ) \nC3750_=_C4007( C3750 C4007 ) C3750_=_C4008( C3750 C4008 ) C3750_=_C4009( C3750 C4009 ) C3750_=_C4010( C3750 C4010 ) C3750_=_C4011( C3750 C4011 ) C3774_=_C3776( C3774 C3776 ) \nC3774_=_C3813( C3774 C3813 ) C3774_=_C3814( C3774 C3814 ) C3774_=_C3815( C3774 C3815 ) C3774_=_C3816( C3774 C3816 ) C3774_=_C3818( C3774 C3818 ) C3774_=_C3819( C3774 C3819 ) \nC3774_=_C3820( C3774 C3820 ) C3774_=_C3821( C3774 C3821 ) C3774_=_C3822(</w:t>
      </w:r>
    </w:p>
    <w:p>
      <w:pPr>
        <w:pStyle w:val="PreformattedText"/>
        <w:bidi w:val="0"/>
        <w:spacing w:before="0" w:after="0"/>
        <w:jc w:val="left"/>
        <w:rPr/>
      </w:pPr>
      <w:r>
        <w:rPr/>
        <w:t xml:space="preserve"> </w:t>
      </w:r>
      <w:r>
        <w:rPr/>
        <w:t>C3774 C3822 ) C3776_=_C3815( C3776 C3815 ) C3776_=_C3898( C3776 C3898 ) C3776_=_C3924( C3776 C3924 ) \nC3776_=_C3960( C3776 C3960 ) C3776_=_C4006( C3776 C4006 ) C3776_=_C4007( C3776 C4007 ) C3776_=_C4008( C3776 C4008 ) C3776_=_C4009( C3776 C4009 ) C3776_=_C4010( C3776 C4010 ) \nC3776_=_C4011( C3776 C4011 ) C3813_=_C3814( C3813 C3814 ) C3813_=_C3815( C3813 C3815 ) C3813_=_C3816( C3813 C3816 ) C3813_=_C3818( C3813 C3818 ) C3813_=_C3819( C3813 C3819 ) \nC3813_=_C3820( C3813 C3820 ) C3813_=_C3821( C3813 C3821 ) C3813_=_C3822( C3813 C3822 ) C3813_=_C3853( C3813 C3853 ) C3813_=_C3854( C3813 C3854 ) C3813_=_C3855( C3813 C3855 ) \nC3813_=_C3856( C3813 C3856 ) C3814_=_C3815( C3814 C3815 ) C3814_=_C3816( C3814 C3816 ) C3814_=_C3818( C3814 C3818 ) C3814_=_C3819( C3814 C3819 ) C3814_=_C3820( C3814 C3820 ) \nC3814_=_C3821( C3814 C3821 ) C3814_=_C3822( C3814 C3822 ) C3814_=_C3857( C3814 C3857 ) C3814_=_C3858( C3814 C3858 ) C3814_=_C3859( C3814 C3859 ) C3814_=_C3860( C3814 C3860 ) \nC3814_=_C3862( C3814 C3862 ) C3814_=_C3863( C3814 C3863 ) C3814_=_C3864( C3814 C3864 ) C3814_=_C3865( C3814 C3865 ) C3814_=_C3866( C3814 C3866 ) C3814_=_C3867( C3814 C3867 ) \nC3815_=_C3816( C3815 C3816 ) C3815_=_C3818( C3815 C3818 ) C3815_=_C3819( C3815 C3819 ) C3815_=_C3820( C3815 C3820 ) C3815_=_C3821( C3815 C3821 ) C3815_=_C3822( C3815 C3822 ) \nC3815_=_C3898( C3815 C3898 ) C3815_=_C3924( C3815 C3924 ) C3815_=_C3960( C3815 C3960 ) C3815_=_C4006( C3815 C4006 ) C3815_=_C4007( C3815 C4007 ) C3815_=_C4008( C3815 C4008 ) \nC3815_=_C4009( C3815 C4009 ) C3815_=_C4010( C3815 C4010 ) C3815_=_C4011( C3815 C4011 ) C3816_=_C3818( C3816 C3818 ) C3816_=_C3819( C3816 C3819 ) C3816_=_C3820( C3816 C3820 ) \nC3816_=_C3821( C3816 C3821 ) C3816_=_C3822( C3816 C3822 ) C3818_=_C3819( C3818 C3819 ) C3818_=_C3820( C3818 C3820 ) C3818_=_C3821( C3818 C3821 ) C3818_=_C3822( C3818 C3822 ) \nC3818_=_C3853( C3818 C3853 ) C3818_=_C3862( C3818 C3862 ) C3818_=_C4006( C3818 C4006 ) C3819_=_C3820( C3819 C3820 ) C3819_=_C3821( C3819 C3821 ) C3819_=_C3822( C3819 C3822 ) \nC3820_=_C3821( C3820 C3821 ) C3820_=_C3822( C3820 C3822 ) C3820_=_C3855( C3820 C3855 ) C3820_=_C3866( C3820 C3866 ) C3820_=_C4009( C3820 C4009 ) C3821_=_C3822( C3821 C3822 ) \nC3821_=_C3856( C3821 C3856 ) C3821_=_C3867( C3821 C3867 ) C3821_=_C4011( C3821 C4011 ) C3845_=_C3992( C3845 C3992 ) C3845_=_C4016( C3845 C4016 ) C3845_=_C4017( C3845 C4017 ) \nC3845_=_C4018( C3845 C4018 ) C3853_=_C3854( C3853 C3854 ) C3853_=_C3855( C3853 C3855 ) C3853_=_C3856( C3853 C3856 ) C3853_=_C3862( C3853 C3862 ) C3853_=_C4006( C3853 C4006 ) \nC3854_=_C3855( C3854 C3855 ) C3854_=_C3856( C3854 C3856 ) C3855_=_C3856( C3855 C3856 ) C3855_=_C3866( C3855 C3866 ) C3855_=_C4009( C3855 C4009 ) C3856_=_C3867( C3856 C3867 ) \nC3856_=_C4011( C3856 C4011 ) C3857_=_C3858( C3857 C3858 ) C3857_=_C3859( C3857 C3859 ) C3857_=_C3860( C3857 C3860 ) C3857_=_C3862( C3857 C3862 ) C3857_=_C3863( C3857 C3863 ) \nC3857_=_C3864( C3857 C3864 ) C3857_=_C3865( C3857 C3865 ) C3857_=_C3866( C3857 C3866 ) C3857_=_C3867( C3857 C3867 ) C3858_=_C3859( C3858 C3859 ) C3858_=_C3860( C3858 C3860 ) \nC3858_=_C3862( C3858 C3862 ) C3858_=_C3863( C3858 C3863 ) C3858_=_C3864( C3858 C3864 ) C3858_=_C3865( C3858 C3865 ) C3858_=_C3866( C3858 C3866 ) C3858_=_C3867( C3858 C3867 ) \nC3859_=_C3860( C3859 C3860 ) C3859_=_C3862( C3859 C3862 ) C3859_=_C3863( C3859 C3863 ) C3859_=_C3864( C3859 C3864 ) C3859_=_C3865( C3859 C3865 ) C3859_=_C3866( C3859 C3866 ) \nC3859_=_C3867( C3859 C3867 ) C3860_=_C3862( C3860 C3862 ) C3860_=_C3863( C3860 C3863 ) C3860_=_C3864( C3860 C3864 ) C3860_=_C3865( C3860 C3865 ) C3860_=_C3866( C3860 C3866 ) \nC3860_=_C3867( C3860 C3867 ) C3862_=_C3863( C3862 C3863 ) C3862_=_C3864( C3862 C3864 ) C3862_=_C3865( C3862 C3865 ) C3862_=_C3866( C3862 C3866 ) C3862_=_C3867( C3862 C3867 ) \nC3862_=_C4006( C3862 C4006 ) C3863_=_C3864( C3863 C3864 ) C3863_=_C3865( C3863 C3865 ) C3863_=_C3866( C3863 C3866 ) C3863_=_C3867( C3863 C3867 ) C3864_=_C3865( C3864 C3865 ) \nC3864_=_C3866( C3864 C3866 ) C3864_=_C3867( C3864 C3867 ) C3864_=_C4008( C3864 C4008 ) C3865_=_C3866( C3865 C3866 ) C3865_=_C3867( C3865 C3867 ) C3866_=_C3867( C3866 C3867 ) \nC3866_=_C4009( C3866 C4009 ) C3867_=_C4011( C3867 C4011 ) C3898_=_C3924( C3898 C3924 ) C3898_=_C3960( C3898 C3960 ) C3898_=_C4006( C3898 C4006 ) C3898_=_C4007( C3898 C4007 ) \nC3898_=_C4008( C3898 C4008 ) C3898_=_C4009( C3898 C4009 ) C3898_=_C4010( C3898 C4010 ) C3898_=_C4011( C3898 C4011 ) C3924_=_C3960( C3924 C3960 ) C3924_=_C4006( C3924 C4006 ) \nC3924_=_C4007( C3924 C4007 ) C3924_=_C4008( C3924 C4008 ) C3924_=_C4009( C3924 C4009 ) C3924_=_C4010( C3924 C4010 ) C3924_=_C4011( C3924 C4011 ) C3960_=_C4006( C3960 C4006 ) \nC3960_=_C4007( C3960 C4007 ) C3960_=_C4008( C3960 C4008 ) C3960_=_C4009( C3960 C4009 ) C3960_=_C4010( C3960 C4010 ) C3960_=_C4011( C3960 C4011 ) C3992_=_C4016( C3992 C4016 ) \nC3992_=_C4017( C3992 C4017 ) C3992_=_C4018( C3992 C4018 ) C4006_=_C4007( C4006 C4007 ) C4006_=_C4008( C4006 C4008 ) C4006_=_C4009( C4006 C4009 ) C4006_=_C4010( C4006 C4010 ) \nC4006_=_C4011( C4006 C4011 ) C4007_=_C4008( C4007 C4008 ) C4007_=_C4009( C4007 C4009 ) C4007_=_C4010( C4007 C4010 ) C4007_=_C4011( C4007 C4011 ) C4008_=_C4009( C4008 C4009 ) \nC4008_=_C4010( C4008 C4010 ) C4008_=_C4011( C4008 C4011 ) C4009_=_C4010( C4009 C4010 ) C4009_=_C4011( C4009 C4011 ) C4010_=_C4011( C4010 C4011 ) C4016_=_C4017( C4016 C4017 ) \nC4016_=_C4018( C4016 C4018 ) C4017_=_C4018( C4017 C4018 ) "];73-&gt;89[label="179: C404 C432 C542 C704 C730 \nC809 C830 C835 C836 C864 C945 \nC946 C963 C966 C968 C1183 C1226 \nC1236 C1364 C1369 C1392 C1430 C1491 \nC1512 C1516 C1595 C1648 C1830 C1874 \nC1897 C1915 C1919 C1939 C2011 C2015 \nC2148 C2155 C2160 C2208 C2244 C2258 \nC2268 C2288 C2313 C2341 C2342 C2343 \nC2344 C2346 C2347 C2348 C2349 C2350 \nC2353 C2356 C2357 C2360 C2361 C2362 \nC2363 C2364 C2443 C2462 C2495 C2527 \nC2531 C2536 C2593 C2617 C2618 C2645 \nC2662 C2664 C2665 C2666 C2667 C2679 \nC2683 C2712 C2743 C2777 C2826 C2894 \nC2922 C2948 C2964 C2996 C3007 C3040 \nC3082 C3091 C3093 C3163 C3230 C3231 \nC3249 C3250 C3251 C3252 C3253 C3254 \nC3255 C3256 C3257 C3258 C3260 C3261 \nC3262 C3282 C3283 C3328 C3340 C3343 \nC3408 C3430 C3437 C3458 C3491 C3492 \nC3578 C3579 C3596 C3597 C3601 C3602 \nC3603 C3604 C3606 C3607 C3608 C3609 \nC3610 C3611 C3612 C3626 C3649 C3671 \nC3673 C3718 C3723 C3727 C3734 C3750 \nC3774 C3776 C3816 C3818 C3819 C3820 \nC3821 C3822 C3845 C3853 C3854 C3855 \nC3856 C3857 C3858 C3859 C3860 C3862 \nC3863 C3864 C3865 C3866 C3867 C3898 \nC3924 C3960 C3992 C4006 C4007 C4008 \nC4009 C4010 C4011 C4016 C4017 C4018 \n2047: C404_=_C809 ,C404_=_C864 ,C404_=_C1236 ,C404_=_C1648 ,C404_=_C2667 ,\nC404_=_C2894 ,C404_=_C3007 ,C404_=_C3458 ,C404_=_C3491 ,C404_=_C3626 ,C404_=_C3750 ,\nC404_=_C3776 ,C404_=_C3898 ,C404_=_C3924 ,C404_=_C3960 ,C404_=_C4006 ,C404_=_C4007 ,\nC404_=_C4008 ,C404_=_C4009 ,C404_=_C4010 ,C404_=_C4011 ,C432_=_C836 ,C432_=_C966 ,\nC432_=_C1369 ,C432_=_C1919 ,C432_=_C2015 ,C432_=_C2288 ,C432_=_C2617 ,C432_=_C2645 ,\nC432_=_C2665 ,C432_=_C2683 ,C432_=_C2826 ,C432_=_C2996 ,C432_=_C3437 ,C432_=_C3578 ,\nC432_=_C3727 ,C432_=_C3734 ,C432_=_C3853 ,C432_=_C3854 ,C432_=_C3855 ,C432_=_C3856 ,\nC542_=_C946 ,C542_=_C968 ,C542_=_C1491 ,C542_=_C1516 ,C542_=_C2160 ,C542_=_C2531 ,\nC542_=_C2618 ,C542_=_C2922 ,C542_=_C3082 ,C542_=_C3093 ,C542_=_C3231 ,C542_=_C3283 ,\nC542_=_C3328 ,C542_=_C3343 ,C542_=_C3408 ,C542_=_C3430 ,C542_=_C3492 ,C542_=_C3673 ,\nC542_=_C3723 ,C542_=_C3845 ,C542_=_C3992 ,C542_=_C4016 ,C542_=_C4017 ,C542_=_C4018 ,\nC704_=_C730 ,C704_=_C1183 ,C704_=_C1226 ,C704_=_C1595 ,C704_=_C2148 ,C704_=_C2208 ,\nC704_=_C2443 ,C704_=_C2462 ,C704_=_C2495 ,C704_=_C2536 ,C704_=_C2712 ,C704_=_C3040 ,\nC704_=_C3249 ,C704_=_C3250 ,C704_=_C3251 ,C704_=_C3252 ,C704_=_C3253 ,C704_=_C3254 ,\nC704_=_C3255 ,C704_=_C3256 ,C704_=_C3257 ,C704_=_C3258 ,C704_=_C3260 ,C704_=_C3261 ,\nC704_=_C3262 ,C730_=_C1183 ,C730_=_C1226 ,C730_=_C1595 ,C730_=_C2148 ,C730_=_C2208 ,\nC730_=_C2443 ,C730_=_C2462 ,C730_=_C2495 ,C730_=_C2536 ,C730_=_C2712 ,C730_=_C3040 ,\nC730_=_C3249 ,C730_=_C3250 ,C730_=_C3251 ,C730_=_C3252 ,C730_=_C3253 ,C730_=_C3254 ,\nC730_=_C3255 ,C730_=_C3256 ,C730_=_C3257 ,C730_=_C3258 ,C730_=_C3260 ,C730_=_C3261 ,\nC730_=_C3262 ,C809_=_C864 ,C809_=_C1236 ,C809_=_C1648 ,C809_=_C2667 ,C809_=_C2894 ,\nC809_=_C3007 ,C809_=_C3458 ,C809_=_C3491 ,C809_=_C3626 ,C809_=_C3750 ,C809_=_C3776 ,\nC809_=_C3898 ,C809_=_C3924 ,C809_=_C3960 ,C809_=_C4006 ,C809_=_C4007 ,C809_=_C4008 ,\nC809_=_C4009 ,C809_=_C4010 ,C809_=_C4011 ,C830_=_C835 ,C830_=_C836 ,C830_=_C963 ,\nC830_=_C1364 ,C830_=_C1915 ,C830_=_C2011 ,C830_=_C2244 ,C830_=_C2662 ,C830_=_C2679 ,\nC830_=_C2743 ,C830_=_C3596 ,C830_=_C3597 ,C830_=_C3601 ,C830_=_C3602 ,C830_=_C3603 ,\nC830_=_C3604 ,C830_=_C3606 ,C830_=_C3607 ,C830_=_C3608 ,C830_=_C3609 ,C830_=_C3610 ,\nC830_=_C3611 ,C830_=_C3612 ,C835_=_C836 ,C835_=_C945 ,C835_=_C1512 ,C835_=_C1874 ,\nC835_=_C1897 ,C835_=_C2155 ,C835_=_C2268 ,C835_=_C2527 ,C835_=_C2664 ,C835_=_C3091 ,\nC835_=_C3230 ,C835_=_C3282 ,C835_=_C3340 ,C835_=_C3671 ,C835_=_C3774 ,C835_=_C3816 ,\nC835_=_C3818 ,C835_=_C3819 ,C835_=_C3820 ,C835_=_C3821 ,C835_=_C3822 ,C836_=_C966 ,\nC836_=_C1369 ,C836_=_C1919 ,C836_=_C2015 ,C836_=_C2288 ,C836_=_C2617 ,C836_=_C2645 ,\nC836_=_C2665 ,C836_=_C2683 ,C836_=_C2826 ,C836_=_C2996 ,C836_=_C3437 ,C836_=_C3578 ,\nC836_=_C3727 ,C836_=_C3734 ,C836_=_C3853 ,C836_=_C3854 ,C836_=_C3855 ,C836_=_C3856 ,\nC864_=_C1236 ,C864_=_C1648 ,C864_=_C2667 ,C864_=_C2894 ,C864_=_C3007 ,C864_=_C3458 ,\nC864_=_C3491 ,C864_=_C3626 ,C864_=_C3750 ,C864_=_C3776 ,C864_=_C3898 ,C864_=_C3924 ,\nC864_=_C3960 ,C864_=_C4006 ,C864_=_C4007 ,C864_=_C4008 ,C864_=_C4009 ,C864_=_C4010 ,\nC864_=_C4011 ,C945_=_C946 ,C945_=_C1512 ,C945_=_C1874 ,C945_=_C1897 ,C945_=_C2155 ,\nC945_=_C2268 ,C945_=_C2527 ,C945_=_C2664 ,C945_=_C3091 ,C945_=_C3230 ,C945_=_C3282 ,\nC945_=_C3340 ,C945_=_C3671 ,C945_=_C3774 ,C945_=_C3816 ,C945_=_C3818 ,C945_=_C3819</w:t>
      </w:r>
    </w:p>
    <w:p>
      <w:pPr>
        <w:pStyle w:val="PreformattedText"/>
        <w:bidi w:val="0"/>
        <w:spacing w:before="0" w:after="0"/>
        <w:jc w:val="left"/>
        <w:rPr/>
      </w:pPr>
      <w:r>
        <w:rPr/>
        <w:t xml:space="preserve"> </w:t>
      </w:r>
      <w:r>
        <w:rPr/>
        <w:t>,\nC945_=_C3820 ,C945_=_C3821 ,C945_=_C3822 ,C946_=_C968 ,C946_=_C1491 ,C946_=_C1516 ,\nC946_=_C2160 ,C946_=_C2531 ,C946_=_C2618 ,C946_=_C2922 ,C946_=_C3082 ,C946_=_C3093 ,\nC946_=_C3231 ,C946_=_C3283 ,C946_=_C3328 ,C946_=_C3343 ,C946_=_C3408 ,C946_=_C3430 ,\nC946_=_C3492 ,C946_=_C3673 ,C946_=_C3723 ,C946_=_C3845 ,C946_=_C3992 ,C946_=_C4016 ,\nC946_=_C4017 ,C946_=_C4018 ,C963_=_C966 ,C963_=_C968 ,C963_=_C1364 ,C963_=_C1915 ,\nC963_=_C2011 ,C963_=_C2244 ,C963_=_C2662 ,C963_=_C2679 ,C963_=_C2743 ,C963_=_C3596 ,\nC963_=_C3597 ,C963_=_C3601 ,C963_=_C3602 ,C963_=_C3603 ,C963_=_C3604 ,C963_=_C3606 ,\nC963_=_C3607 ,C963_=_C3608 ,C963_=_C3609 ,C963_=_C3610 ,C963_=_C3611 ,C963_=_C3612 ,\nC966_=_C968 ,C966_=_C1369 ,C966_=_C1919 ,C966_=_C2015 ,C966_=_C2288 ,C966_=_C2617 ,\nC966_=_C2645 ,C966_=_C2665 ,C966_=_C2683 ,C966_=_C2826 ,C966_=_C2996 ,C966_=_C3437 ,\nC966_=_C3578 ,C966_=_C3727 ,C966_=_C3734 ,C966_=_C3853 ,C966_=_C3854 ,C966_=_C3855 ,\nC966_=_C3856 ,C968_=_C1491 ,C968_=_C1516 ,C968_=_C2160 ,C968_=_C2531 ,C968_=_C2618 ,\nC968_=_C2922 ,C968_=_C3082 ,C968_=_C3093 ,C968_=_C3231 ,C968_=_C3283 ,C968_=_C3328 ,\nC968_=_C3343 ,C968_=_C3408 ,C968_=_C3430 ,C968_=_C3492 ,C968_=_C3673 ,C968_=_C3723 ,\nC968_=_C3845 ,C968_=_C3992 ,C968_=_C4016 ,C968_=_C4017 ,C968_=_C4018 ,C1183_=_C1226 ,\nC1183_=_C1595 ,C1183_=_C2148 ,C1183_=_C2208 ,C1183_=_C2443 ,C1183_=_C2462 ,C1183_=_C2495 ,\nC1183_=_C2536 ,C1183_=_C2712 ,C1183_=_C3040 ,C1183_=_C3249 ,C1183_=_C3250 ,C1183_=_C3251 ,\nC1183_=_C3252 ,C1183_=_C3253 ,C1183_=_C3254 ,C1183_=_C3255 ,C1183_=_C3256 ,C1183_=_C3257 ,\nC1183_=_C3258 ,C1183_=_C3260 ,C1183_=_C3261 ,C1183_=_C3262 ,C1226_=_C1236 ,C1226_=_C1595 ,\nC1226_=_C2148 ,C1226_=_C2208 ,C1226_=_C2443 ,C1226_=_C2462 ,C1226_=_C2495 ,C1226_=_C2536 ,\nC1226_=_C2712 ,C1226_=_C3040 ,C1226_=_C3249 ,C1226_=_C3250 ,C1226_=_C3251 ,C1226_=_C3252 ,\nC1226_=_C3253 ,C1226_=_C3254 ,C1226_=_C3255 ,C1226_=_C3256 ,C1226_=_C3257 ,C1226_=_C3258 ,\nC1226_=_C3260 ,C1226_=_C3261 ,C1226_=_C3262 ,C1236_=_C1648 ,C1236_=_C2667 ,C1236_=_C2894 ,\nC1236_=_C3007 ,C1236_=_C3458 ,C1236_=_C3491 ,C1236_=_C3626 ,C1236_=_C3750 ,C1236_=_C3776 ,\nC1236_=_C3898 ,C1236_=_C3924 ,C1236_=_C3960 ,C1236_=_C4006 ,C1236_=_C4007 ,C1236_=_C4008 ,\nC1236_=_C4009 ,C1236_=_C4010 ,C1236_=_C4011 ,C1364_=_C1369 ,C1364_=_C1915 ,C1364_=_C2011 ,\nC1364_=_C2244 ,C1364_=_C2662 ,C1364_=_C2679 ,C1364_=_C2743 ,C1364_=_C3596 ,C1364_=_C3597 ,\nC1364_=_C3601 ,C1364_=_C3602 ,C1364_=_C3603 ,C1364_=_C3604 ,C1364_=_C3606 ,C1364_=_C3607 ,\nC1364_=_C3608 ,C1364_=_C3609 ,C1364_=_C3610 ,C1364_=_C3611 ,C1364_=_C3612 ,C1369_=_C1919 ,\nC1369_=_C2015 ,C1369_=_C2288 ,C1369_=_C2617 ,C1369_=_C2645 ,C1369_=_C2665 ,C1369_=_C2683 ,\nC1369_=_C2826 ,C1369_=_C2996 ,C1369_=_C3437 ,C1369_=_C3578 ,C1369_=_C3727 ,C1369_=_C3734 ,\nC1369_=_C3853 ,C1369_=_C3854 ,C1369_=_C3855 ,C1369_=_C3856 ,C1392_=_C1939 ,C1392_=_C2313 ,\nC1392_=_C2593 ,C1392_=_C2666 ,C1392_=_C2777 ,C1392_=_C2948 ,C1392_=_C2964 ,C1392_=_C3163 ,\nC1392_=_C3579 ,C1392_=_C3649 ,C1392_=_C3718 ,C1392_=_C3857 ,C1392_=_C3858 ,C1392_=_C3859 ,\nC1392_=_C3860 ,C1392_=_C3862 ,C1392_=_C3863 ,C1392_=_C3864 ,C1392_=_C3865 ,C1392_=_C3866 ,\nC1392_=_C3867 ,C1430_=_C1830 ,C1430_=_C2258 ,C1430_=_C2341 ,C1430_=_C2342 ,C1430_=_C2343 ,\nC1430_=_C2344 ,C1430_=_C2346 ,C1430_=_C2347 ,C1430_=_C2348 ,C1430_=_C2349 ,C1430_=_C2350 ,\nC1430_=_C2353 ,C1430_=_C2356 ,C1430_=_C2357 ,C1430_=_C2360 ,C1430_=_C2361 ,C1430_=_C2362 ,\nC1430_=_C2363 ,C1430_=_C2364 ,C1491_=_C1516 ,C1491_=_C2160 ,C1491_=_C2531 ,C1491_=_C2618 ,\nC1491_=_C2922 ,C1491_=_C3082 ,C1491_=_C3093 ,C1491_=_C3231 ,C1491_=_C3283 ,C1491_=_C3328 ,\nC1491_=_C3343 ,C1491_=_C3408 ,C1491_=_C3430 ,C1491_=_C3492 ,C1491_=_C3673 ,C1491_=_C3723 ,\nC1491_=_C3845 ,C1491_=_C3992 ,C1491_=_C4016 ,C1491_=_C4017 ,C1491_=_C4018 ,C1512_=_C1516 ,\nC1512_=_C1874 ,C1512_=_C1897 ,C1512_=_C2155 ,C1512_=_C2268 ,C1512_=_C2527 ,C1512_=_C2664 ,\nC1512_=_C3091 ,C1512_=_C3230 ,C1512_=_C3282 ,C1512_=_C3340 ,C1512_=_C3671 ,C1512_=_C3774 ,\nC1512_=_C3816 ,C1512_=_C3818 ,C1512_=_C3819 ,C1512_=_C3820 ,C1512_=_C3821 ,C1512_=_C3822 ,\nC1516_=_C2160 ,C1516_=_C2531 ,C1516_=_C2618 ,C1516_=_C2922 ,C1516_=_C3082 ,C1516_=_C3093 ,\nC1516_=_C3231 ,C1516_=_C3283 ,C1516_=_C3328 ,C1516_=_C3343 ,C1516_=_C3408 ,C1516_=_C3430 ,\nC1516_=_C3492 ,C1516_=_C3673 ,C1516_=_C3723 ,C1516_=_C3845 ,C1516_=_C3992 ,C1516_=_C4016 ,\nC1516_=_C4017 ,C1516_=_C4018 ,C1595_=_C2148 ,C1595_=_C2208 ,C1595_=_C2443 ,C1595_=_C2462 ,\nC1595_=_C2495 ,C1595_=_C2536 ,C1595_=_C2712 ,C1595_=_C3040 ,C1595_=_C3249 ,C1595_=_C3250 ,\nC1595_=_C3251 ,C1595_=_C3252 ,C1595_=_C3253 ,C1595_=_C3254 ,C1595_=_C3255 ,C1595_=_C3256 ,\nC1595_=_C3257 ,C1595_=_C3258 ,C1595_=_C3260 ,C1595_=_C3261 ,C1595_=_C3262 ,C1648_=_C2667 ,\nC1648_=_C2894 ,C1648_=_C3007 ,C1648_=_C3458 ,C1648_=_C3491 ,C1648_=_C3626 ,C1648_=_C3750 ,\nC1648_=_C3776 ,C1648_=_C3898 ,C1648_=_C3924 ,C1648_=_C3960 ,C1648_=_C4006 ,C1648_=_C4007 ,\nC1648_=_C4008 ,C1648_=_C4009 ,C1648_=_C4010 ,C1648_=_C4011 ,C1830_=_C2258 ,C1830_=_C2341 ,\nC1830_=_C2342 ,C1830_=_C2343 ,C1830_=_C2344 ,C1830_=_C2346 ,C1830_=_C2347 ,C1830_=_C2348 ,\nC1830_=_C2349 ,C1830_=_C2350 ,C1830_=_C2353 ,C1830_=_C2356 ,C1830_=_C2357 ,C1830_=_C2360 ,\nC1830_=_C2361 ,C1830_=_C2362 ,C1830_=_C2363 ,C1830_=_C2364 ,C1874_=_C1897 ,C1874_=_C2155 ,\nC1874_=_C2268 ,C1874_=_C2527 ,C1874_=_C2664 ,C1874_=_C3091 ,C1874_=_C3230 ,C1874_=_C3282 ,\nC1874_=_C3340 ,C1874_=_C3671 ,C1874_=_C3774 ,C1874_=_C3816 ,C1874_=_C3818 ,C1874_=_C3819 ,\nC1874_=_C3820 ,C1874_=_C3821 ,C1874_=_C3822 ,C1897_=_C2155 ,C1897_=_C2268 ,C1897_=_C2527 ,\nC1897_=_C2664 ,C1897_=_C3091 ,C1897_=_C3230 ,C1897_=_C3282 ,C1897_=_C3340 ,C1897_=_C3671 ,\nC1897_=_C3774 ,C1897_=_C3816 ,C1897_=_C3818 ,C1897_=_C3819 ,C1897_=_C3820 ,C1897_=_C3821 ,\nC1897_=_C3822 ,C1915_=_C1919 ,C1915_=_C2011 ,C1915_=_C2244 ,C1915_=_C2662 ,C1915_=_C2679 ,\nC1915_=_C2743 ,C1915_=_C3596 ,C1915_=_C3597 ,C1915_=_C3601 ,C1915_=_C3602 ,C1915_=_C3603 ,\nC1915_=_C3604 ,C1915_=_C3606 ,C1915_=_C3607 ,C1915_=_C3608 ,C1915_=_C3609 ,C1915_=_C3610 ,\nC1915_=_C3611 ,C1915_=_C3612 ,C1919_=_C2015 ,C1919_=_C2288 ,C1919_=_C2617 ,C1919_=_C2645 ,\nC1919_=_C2665 ,C1919_=_C2683 ,C1919_=_C2826 ,C1919_=_C2996 ,C1919_=_C3437 ,C1919_=_C3578 ,\nC1919_=_C3727 ,C1919_=_C3734 ,C1919_=_C3853 ,C1919_=_C3854 ,C1919_=_C3855 ,C1919_=_C3856 ,\nC1939_=_C2313 ,C1939_=_C2593 ,C1939_=_C2666 ,C1939_=_C2777 ,C1939_=_C2948 ,C1939_=_C2964 ,\nC1939_=_C3163 ,C1939_=_C3579 ,C1939_=_C3649 ,C1939_=_C3718 ,C1939_=_C3857 ,C1939_=_C3858 ,\nC1939_=_C3859 ,C1939_=_C3860 ,C1939_=_C3862 ,C1939_=_C3863 ,C1939_=_C3864 ,C1939_=_C3865 ,\nC1939_=_C3866 ,C1939_=_C3867 ,C2011_=_C2015 ,C2011_=_C2244 ,C2011_=_C2662 ,C2011_=_C2679 ,\nC2011_=_C2743 ,C2011_=_C3596 ,C2011_=_C3597 ,C2011_=_C3601 ,C2011_=_C3602 ,C2011_=_C3603 ,\nC2011_=_C3604 ,C2011_=_C3606 ,C2011_=_C3607 ,C2011_=_C3608 ,C2011_=_C3609 ,C2011_=_C3610 ,\nC2011_=_C3611 ,C2011_=_C3612 ,C2015_=_C2288 ,C2015_=_C2617 ,C2015_=_C2645 ,C2015_=_C2665 ,\nC2015_=_C2683 ,C2015_=_C2826 ,C2015_=_C2996 ,C2015_=_C3437 ,C2015_=_C3578 ,C2015_=_C3727 ,\nC2015_=_C3734 ,C2015_=_C3853 ,C2015_=_C3854 ,C2015_=_C3855 ,C2015_=_C3856 ,C2148_=_C2155 ,\nC2148_=_C2160 ,C2148_=_C2208 ,C2148_=_C2443 ,C2148_=_C2462 ,C2148_=_C2495 ,C2148_=_C2536 ,\nC2148_=_C2712 ,C2148_=_C3040 ,C2148_=_C3249 ,C2148_=_C3250 ,C2148_=_C3251 ,C2148_=_C3252 ,\nC2148_=_C3253 ,C2148_=_C3254 ,C2148_=_C3255 ,C2148_=_C3256 ,C2148_=_C3257 ,C2148_=_C3258 ,\nC2148_=_C3260 ,C2148_=_C3261 ,C2148_=_C3262 ,C2155_=_C2160 ,C2155_=_C2268 ,C2155_=_C2527 ,\nC2155_=_C2664 ,C2155_=_C3091 ,C2155_=_C3230 ,C2155_=_C3282 ,C2155_=_C3340 ,C2155_=_C3671 ,\nC2155_=_C3774 ,C2155_=_C3816 ,C2155_=_C3818 ,C2155_=_C3819 ,C2155_=_C3820 ,C2155_=_C3821 ,\nC2155_=_C3822 ,C2160_=_C2531 ,C2160_=_C2618 ,C2160_=_C2922 ,C2160_=_C3082 ,C2160_=_C3093 ,\nC2160_=_C3231 ,C2160_=_C3283 ,C2160_=_C3328 ,C2160_=_C3343 ,C2160_=_C3408 ,C2160_=_C3430 ,\nC2160_=_C3492 ,C2160_=_C3673 ,C2160_=_C3723 ,C2160_=_C3845 ,C2160_=_C3992 ,C2160_=_C4016 ,\nC2160_=_C4017 ,C2160_=_C4018 ,C2208_=_C2443 ,C2208_=_C2462 ,C2208_=_C2495 ,C2208_=_C2536 ,\nC2208_=_C2712 ,C2208_=_C3040 ,C2208_=_C3249 ,C2208_=_C3250 ,C2208_=_C3251 ,C2208_=_C3252 ,\nC2208_=_C3253 ,C2208_=_C3254 ,C2208_=_C3255 ,C2208_=_C3256 ,C2208_=_C3257 ,C2208_=_C3258 ,\nC2208_=_C3260 ,C2208_=_C3261 ,C2208_=_C3262 ,C2244_=_C2662 ,C2244_=_C2679 ,C2244_=_C2743 ,\nC2244_=_C3596 ,C2244_=_C3597 ,C2244_=_C3601 ,C2244_=_C3602 ,C2244_=_C3603 ,C2244_=_C3604 ,\nC2244_=_C3606 ,C2244_=_C3607 ,C2244_=_C3608 ,C2244_=_C3609 ,C2244_=_C3610 ,C2244_=_C3611 ,\nC2244_=_C3612 ,C2258_=_C2268 ,C2258_=_C2341 ,C2258_=_C2342 ,C2258_=_C2343 ,C2258_=_C2344 ,\nC2258_=_C2346 ,C2258_=_C2347 ,C2258_=_C2348 ,C2258_=_C2349 ,C2258_=_C2350 ,C2258_=_C2353 ,\nC2258_=_C2356 ,C2258_=_C2357 ,C2258_=_C2360 ,C2258_=_C2361 ,C2258_=_C2362 ,C2258_=_C2363 ,\nC2258_=_C2364 ,C2268_=_C2527 ,C2268_=_C2664 ,C2268_=_C3091 ,C2268_=_C3230 ,C2268_=_C3282 ,\nC2268_=_C3340 ,C2268_=_C3671 ,C2268_=_C3774 ,C2268_=_C3816 ,C2268_=_C3818 ,C2268_=_C3819 ,\nC2268_=_C3820 ,C2268_=_C3821 ,C2268_=_C3822 ,C2288_=_C2617 ,C2288_=_C2645 ,C2288_=_C2665 ,\nC2288_=_C2683 ,C2288_=_C2826 ,C2288_=_C2996 ,C2288_=_C3437 ,C2288_=_C3578 ,C2288_=_C3727 ,\nC2288_=_C3734 ,C2288_=_C3853 ,C2288_=_C3854 ,C2288_=_C3855 ,C2288_=_C3856 ,C2313_=_C2593 ,\nC2313_=_C2666 ,C2313_=_C2777 ,C2313_=_C2948 ,C2313_=_C2964 ,C2313_=_C3163 ,C2313_=_C3579 ,\nC2313_=_C3649 ,C2313_=_C3718 ,C2313_=_C3857 ,C2313_=_C3858 ,C2313_=_C3859 ,C2313_=_C3860 ,\nC2313_=_C3862 ,C2313_=_C3863 ,C2313_=_C3864 ,C2313_=_C3865 ,C2313_=_C3866 ,C2313_=_C3867 ,\nC2341_=_C2342 ,C2341_=_C2343 ,C2341_=_C2344 ,C2341_=_C2346 ,C2341_=_C2347 ,C2341_=_C2348 ,\nC2341_=_C2349 ,C2341_=_C2350 ,C2341_=_C2353 ,C2341_=_C2356 ,C2341_=_C2357 ,C2341_=_C2360 ,\nC2341_=_C2361 ,C2341_=_C2362 ,C2341_=_C2363 ,C2341_=_C2364 ,C2342_=_C2343 ,C2342_=_C2344 ,\nC2342_=_C2346 ,C2342_=_C2347 ,C2342_=_C2348 ,C2342_=_C2349 ,C2342_=_C2350 ,C2342_=_C2353 ,\nC2342_=_C2356 ,C2342_=_C2357 ,C2342_=_C2360 ,C2342_=_C2361</w:t>
      </w:r>
    </w:p>
    <w:p>
      <w:pPr>
        <w:pStyle w:val="PreformattedText"/>
        <w:bidi w:val="0"/>
        <w:spacing w:before="0" w:after="0"/>
        <w:jc w:val="left"/>
        <w:rPr/>
      </w:pPr>
      <w:r>
        <w:rPr/>
        <w:t xml:space="preserve"> </w:t>
      </w:r>
      <w:r>
        <w:rPr/>
        <w:t>,C2342_=_C2362 ,C2342_=_C2363 ,\nC2342_=_C2364 ,C2342_=_C2527 ,C2342_=_C2531 ,C2343_=_C2344 ,C2343_=_C2346 ,C2343_=_C2347 ,\nC2343_=_C2348 ,C2343_=_C2349 ,C2343_=_C2350 ,C2343_=_C2353 ,C2343_=_C2356 ,C2343_=_C2357 ,\nC2343_=_C2360 ,C2343_=_C2361 ,C2343_=_C2362 ,C2343_=_C2363 ,C2343_=_C2364 ,C2343_=_C2662 ,\nC2343_=_C2664 ,C2343_=_C2665 ,C2343_=_C2666 ,C2343_=_C2667 ,C2344_=_C2346 ,C2344_=_C2347 ,\nC2344_=_C2348 ,C2344_=_C2349 ,C2344_=_C2350 ,C2344_=_C2353 ,C2344_=_C2356 ,C2344_=_C2357 ,\nC2344_=_C2360 ,C2344_=_C2361 ,C2344_=_C2362 ,C2344_=_C2363 ,C2344_=_C2364 ,C2344_=_C2743 ,\nC2346_=_C2347 ,C2346_=_C2348 ,C2346_=_C2349 ,C2346_=_C2350 ,C2346_=_C2353 ,C2346_=_C2356 ,\nC2346_=_C2357 ,C2346_=_C2360 ,C2346_=_C2361 ,C2346_=_C2362 ,C2346_=_C2363 ,C2346_=_C2364 ,\nC2346_=_C3249 ,C2346_=_C3328 ,C2347_=_C2348 ,C2347_=_C2349 ,C2347_=_C2350 ,C2347_=_C2353 ,\nC2347_=_C2356 ,C2347_=_C2357 ,C2347_=_C2360 ,C2347_=_C2361 ,C2347_=_C2362 ,C2347_=_C2363 ,\nC2347_=_C2364 ,C2348_=_C2349 ,C2348_=_C2350 ,C2348_=_C2353 ,C2348_=_C2356 ,C2348_=_C2357 ,\nC2348_=_C2360 ,C2348_=_C2361 ,C2348_=_C2362 ,C2348_=_C2363 ,C2348_=_C2364 ,C2348_=_C3250 ,\nC2348_=_C3408 ,C2349_=_C2350 ,C2349_=_C2353 ,C2349_=_C2356 ,C2349_=_C2357 ,C2349_=_C2360 ,\nC2349_=_C2361 ,C2349_=_C2362 ,C2349_=_C2363 ,C2349_=_C2364 ,C2349_=_C3251 ,C2349_=_C3430 ,\nC2350_=_C2353 ,C2350_=_C2356 ,C2350_=_C2357 ,C2350_=_C2360 ,C2350_=_C2361 ,C2350_=_C2362 ,\nC2350_=_C2363 ,C2350_=_C2364 ,C2353_=_C2356 ,C2353_=_C2357 ,C2353_=_C2360 ,C2353_=_C2361 ,\nC2353_=_C2362 ,C2353_=_C2363 ,C2353_=_C2364 ,C2353_=_C3254 ,C2353_=_C3845 ,C2356_=_C2357 ,\nC2356_=_C2360 ,C2356_=_C2361 ,C2356_=_C2362 ,C2356_=_C2363 ,C2356_=_C2364 ,C2356_=_C3924 ,\nC2357_=_C2360 ,C2357_=_C2361 ,C2357_=_C2362 ,C2357_=_C2363 ,C2357_=_C2364 ,C2357_=_C3258 ,\nC2357_=_C3992 ,C2360_=_C2361 ,C2360_=_C2362 ,C2360_=_C2363 ,C2360_=_C2364 ,C2360_=_C3606 ,\nC2360_=_C3818 ,C2360_=_C3853 ,C2360_=_C3862 ,C2360_=_C4006 ,C2361_=_C2362 ,C2361_=_C2363 ,\nC2361_=_C2364 ,C2361_=_C3260 ,C2361_=_C4016 ,C2362_=_C2363 ,C2362_=_C2364 ,C2362_=_C3609 ,\nC2362_=_C3820 ,C2362_=_C3855 ,C2362_=_C3866 ,C2362_=_C4009 ,C2363_=_C2364 ,C2363_=_C3261 ,\nC2363_=_C4018 ,C2364_=_C3612 ,C2364_=_C3821 ,C2364_=_C3856 ,C2364_=_C3867 ,C2364_=_C4011 ,\nC2443_=_C2462 ,C2443_=_C2495 ,C2443_=_C2536 ,C2443_=_C2712 ,C2443_=_C3040 ,C2443_=_C3249 ,\nC2443_=_C3250 ,C2443_=_C3251 ,C2443_=_C3252 ,C2443_=_C3253 ,C2443_=_C3254 ,C2443_=_C3255 ,\nC2443_=_C3256 ,C2443_=_C3257 ,C2443_=_C3258 ,C2443_=_C3260 ,C2443_=_C3261 ,C2443_=_C3262 ,\nC2462_=_C2495 ,C2462_=_C2536 ,C2462_=_C2712 ,C2462_=_C3040 ,C2462_=_C3249 ,C2462_=_C3250 ,\nC2462_=_C3251 ,C2462_=_C3252 ,C2462_=_C3253 ,C2462_=_C3254 ,C2462_=_C3255 ,C2462_=_C3256 ,\nC2462_=_C3257 ,C2462_=_C3258 ,C2462_=_C3260 ,C2462_=_C3261 ,C2462_=_C3262 ,C2495_=_C2536 ,\nC2495_=_C2712 ,C2495_=_C3040 ,C2495_=_C3249 ,C2495_=_C3250 ,C2495_=_C3251 ,C2495_=_C3252 ,\nC2495_=_C3253 ,C2495_=_C3254 ,C2495_=_C3255 ,C2495_=_C3256 ,C2495_=_C3257 ,C2495_=_C3258 ,\nC2495_=_C3260 ,C2495_=_C3261 ,C2495_=_C3262 ,C2527_=_C2531 ,C2527_=_C2664 ,C2527_=_C3091 ,\nC2527_=_C3230 ,C2527_=_C3282 ,C2527_=_C3340 ,C2527_=_C3671 ,C2527_=_C3774 ,C2527_=_C3816 ,\nC2527_=_C3818 ,C2527_=_C3819 ,C2527_=_C3820 ,C2527_=_C3821 ,C2527_=_C3822 ,C2531_=_C2618 ,\nC2531_=_C2922 ,C2531_=_C3082 ,C2531_=_C3093 ,C2531_=_C3231 ,C2531_=_C3283 ,C2531_=_C3328 ,\nC2531_=_C3343 ,C2531_=_C3408 ,C2531_=_C3430 ,C2531_=_C3492 ,C2531_=_C3673 ,C2531_=_C3723 ,\nC2531_=_C3845 ,C2531_=_C3992 ,C2531_=_C4016 ,C2531_=_C4017 ,C2531_=_C4018 ,C2536_=_C2712 ,\nC2536_=_C3040 ,C2536_=_C3249 ,C2536_=_C3250 ,C2536_=_C3251 ,C2536_=_C3252 ,C2536_=_C3253 ,\nC2536_=_C3254 ,C2536_=_C3255 ,C2536_=_C3256 ,C2536_=_C3257 ,C2536_=_C3258 ,C2536_=_C3260 ,\nC2536_=_C3261 ,C2536_=_C3262 ,C2593_=_C2666 ,C2593_=_C2777 ,C2593_=_C2948 ,C2593_=_C2964 ,\nC2593_=_C3163 ,C2593_=_C3579 ,C2593_=_C3649 ,C2593_=_C3718 ,C2593_=_C3857 ,C2593_=_C3858 ,\nC2593_=_C3859 ,C2593_=_C3860 ,C2593_=_C3862 ,C2593_=_C3863 ,C2593_=_C3864 ,C2593_=_C3865 ,\nC2593_=_C3866 ,C2593_=_C3867 ,C2617_=_C2618 ,C2617_=_C2645 ,C2617_=_C2665 ,C2617_=_C2683 ,\nC2617_=_C2826 ,C2617_=_C2996 ,C2617_=_C3437 ,C2617_=_C3578 ,C2617_=_C3727 ,C2617_=_C3734 ,\nC2617_=_C3853 ,C2617_=_C3854 ,C2617_=_C3855 ,C2617_=_C3856 ,C2618_=_C2922 ,C2618_=_C3082 ,\nC2618_=_C3093 ,C2618_=_C3231 ,C2618_=_C3283 ,C2618_=_C3328 ,C2618_=_C3343 ,C2618_=_C3408 ,\nC2618_=_C3430 ,C2618_=_C3492 ,C2618_=_C3673 ,C2618_=_C3723 ,C2618_=_C3845 ,C2618_=_C3992 ,\nC2618_=_C4016 ,C2618_=_C4017 ,C2618_=_C4018 ,C2645_=_C2665 ,C2645_=_C2683 ,C2645_=_C2826 ,\nC2645_=_C2996 ,C2645_=_C3437 ,C2645_=_C3578 ,C2645_=_C3727 ,C2645_=_C3734 ,C2645_=_C3853 ,\nC2645_=_C3854 ,C2645_=_C3855 ,C2645_=_C3856 ,C2662_=_C2664 ,C2662_=_C2665 ,C2662_=_C2666 ,\nC2662_=_C2667 ,C2662_=_C2679 ,C2662_=_C2743 ,C2662_=_C3596 ,C2662_=_C3597 ,C2662_=_C3601 ,\nC2662_=_C3602 ,C2662_=_C3603 ,C2662_=_C3604 ,C2662_=_C3606 ,C2662_=_C3607 ,C2662_=_C3608 ,\nC2662_=_C3609 ,C2662_=_C3610 ,C2662_=_C3611 ,C2662_=_C3612 ,C2664_=_C2665 ,C2664_=_C2666 ,\nC2664_=_C2667 ,C2664_=_C3091 ,C2664_=_C3230 ,C2664_=_C3282 ,C2664_=_C3340 ,C2664_=_C3671 ,\nC2664_=_C3774 ,C2664_=_C3816 ,C2664_=_C3818 ,C2664_=_C3819 ,C2664_=_C3820 ,C2664_=_C3821 ,\nC2664_=_C3822 ,C2665_=_C2666 ,C2665_=_C2667 ,C2665_=_C2683 ,C2665_=_C2826 ,C2665_=_C2996 ,\nC2665_=_C3437 ,C2665_=_C3578 ,C2665_=_C3727 ,C2665_=_C3734 ,C2665_=_C3853 ,C2665_=_C3854 ,\nC2665_=_C3855 ,C2665_=_C3856 ,C2666_=_C2667 ,C2666_=_C2777 ,C2666_=_C2948 ,C2666_=_C2964 ,\nC2666_=_C3163 ,C2666_=_C3579 ,C2666_=_C3649 ,C2666_=_C3718 ,C2666_=_C3857 ,C2666_=_C3858 ,\nC2666_=_C3859 ,C2666_=_C3860 ,C2666_=_C3862 ,C2666_=_C3863 ,C2666_=_C3864 ,C2666_=_C3865 ,\nC2666_=_C3866 ,C2666_=_C3867 ,C2667_=_C2894 ,C2667_=_C3007 ,C2667_=_C3458 ,C2667_=_C3491 ,\nC2667_=_C3626 ,C2667_=_C3750 ,C2667_=_C3776 ,C2667_=_C3898 ,C2667_=_C3924 ,C2667_=_C3960 ,\nC2667_=_C4006 ,C2667_=_C4007 ,C2667_=_C4008 ,C2667_=_C4009 ,C2667_=_C4010 ,C2667_=_C4011 ,\nC2679_=_C2683 ,C2679_=_C2743 ,C2679_=_C3596 ,C2679_=_C3597 ,C2679_=_C3601 ,C2679_=_C3602 ,\nC2679_=_C3603 ,C2679_=_C3604 ,C2679_=_C3606 ,C2679_=_C3607 ,C2679_=_C3608 ,C2679_=_C3609 ,\nC2679_=_C3610 ,C2679_=_C3611 ,C2679_=_C3612 ,C2683_=_C2826 ,C2683_=_C2996 ,C2683_=_C3437 ,\nC2683_=_C3578 ,C2683_=_C3727 ,C2683_=_C3734 ,C2683_=_C3853 ,C2683_=_C3854 ,C2683_=_C3855 ,\nC2683_=_C3856 ,C2712_=_C3040 ,C2712_=_C3249 ,C2712_=_C3250 ,C2712_=_C3251 ,C2712_=_C3252 ,\nC2712_=_C3253 ,C2712_=_C3254 ,C2712_=_C3255 ,C2712_=_C3256 ,C2712_=_C3257 ,C2712_=_C3258 ,\nC2712_=_C3260 ,C2712_=_C3261 ,C2712_=_C3262 ,C2743_=_C3596 ,C2743_=_C3597 ,C2743_=_C3601 ,\nC2743_=_C3602 ,C2743_=_C3603 ,C2743_=_C3604 ,C2743_=_C3606 ,C2743_=_C3607 ,C2743_=_C3608 ,\nC2743_=_C3609 ,C2743_=_C3610 ,C2743_=_C3611 ,C2743_=_C3612 ,C2777_=_C2948 ,C2777_=_C2964 ,\nC2777_=_C3163 ,C2777_=_C3579 ,C2777_=_C3649 ,C2777_=_C3718 ,C2777_=_C3857 ,C2777_=_C3858 ,\nC2777_=_C3859 ,C2777_=_C3860 ,C2777_=_C3862 ,C2777_=_C3863 ,C2777_=_C3864 ,C2777_=_C3865 ,\nC2777_=_C3866 ,C2777_=_C3867 ,C2826_=_C2996 ,C2826_=_C3437 ,C2826_=_C3578 ,C2826_=_C3727 ,\nC2826_=_C3734 ,C2826_=_C3853 ,C2826_=_C3854 ,C2826_=_C3855 ,C2826_=_C3856 ,C2894_=_C3007 ,\nC2894_=_C3458 ,C2894_=_C3491 ,C2894_=_C3626 ,C2894_=_C3750 ,C2894_=_C3776 ,C2894_=_C3898 ,\nC2894_=_C3924 ,C2894_=_C3960 ,C2894_=_C4006 ,C2894_=_C4007 ,C2894_=_C4008 ,C2894_=_C4009 ,\nC2894_=_C4010 ,C2894_=_C4011 ,C2922_=_C3082 ,C2922_=_C3093 ,C2922_=_C3231 ,C2922_=_C3283 ,\nC2922_=_C3328 ,C2922_=_C3343 ,C2922_=_C3408 ,C2922_=_C3430 ,C2922_=_C3492 ,C2922_=_C3673 ,\nC2922_=_C3723 ,C2922_=_C3845 ,C2922_=_C3992 ,C2922_=_C4016 ,C2922_=_C4017 ,C2922_=_C4018 ,\nC2948_=_C2964 ,C2948_=_C3163 ,C2948_=_C3579 ,C2948_=_C3649 ,C2948_=_C3718 ,C2948_=_C3857 ,\nC2948_=_C3858 ,C2948_=_C3859 ,C2948_=_C3860 ,C2948_=_C3862 ,C2948_=_C3863 ,C2948_=_C3864 ,\nC2948_=_C3865 ,C2948_=_C3866 ,C2948_=_C3867 ,C2964_=_C3163 ,C2964_=_C3579 ,C2964_=_C3649 ,\nC2964_=_C3718 ,C2964_=_C3857 ,C2964_=_C3858 ,C2964_=_C3859 ,C2964_=_C3860 ,C2964_=_C3862 ,\nC2964_=_C3863 ,C2964_=_C3864 ,C2964_=_C3865 ,C2964_=_C3866 ,C2964_=_C3867 ,C2996_=_C3437 ,\nC2996_=_C3578 ,C2996_=_C3727 ,C2996_=_C3734 ,C2996_=_C3853 ,C2996_=_C3854 ,C2996_=_C3855 ,\nC2996_=_C3856 ,C3007_=_C3458 ,C3007_=_C3491 ,C3007_=_C3626 ,C3007_=_C3750 ,C3007_=_C3776 ,\nC3007_=_C3898 ,C3007_=_C3924 ,C3007_=_C3960 ,C3007_=_C4006 ,C3007_=_C4007 ,C3007_=_C4008 ,\nC3007_=_C4009 ,C3007_=_C4010 ,C3007_=_C4011 ,C3040_=_C3249 ,C3040_=_C3250 ,C3040_=_C3251 ,\nC3040_=_C3252 ,C3040_=_C3253 ,C3040_=_C3254 ,C3040_=_C3255 ,C3040_=_C3256 ,C3040_=_C3257 ,\nC3040_=_C3258 ,C3040_=_C3260 ,C3040_=_C3261 ,C3040_=_C3262 ,C3082_=_C3093 ,C3082_=_C3231 ,\nC3082_=_C3283 ,C3082_=_C3328 ,C3082_=_C3343 ,C3082_=_C3408 ,C3082_=_C3430 ,C3082_=_C3492 ,\nC3082_=_C3673 ,C3082_=_C3723 ,C3082_=_C3845 ,C3082_=_C3992 ,C3082_=_C4016 ,C3082_=_C4017 ,\nC3082_=_C4018 ,C3091_=_C3093 ,C3091_=_C3230 ,C3091_=_C3282 ,C3091_=_C3340 ,C3091_=_C3671 ,\nC3091_=_C3774 ,C3091_=_C3816 ,C3091_=_C3818 ,C3091_=_C3819 ,C3091_=_C3820 ,C3091_=_C3821 ,\nC3091_=_C3822 ,C3093_=_C3231 ,C3093_=_C3283 ,C3093_=_C3328 ,C3093_=_C3343 ,C3093_=_C3408 ,\nC3093_=_C3430 ,C3093_=_C3492 ,C3093_=_C3673 ,C3093_=_C3723 ,C3093_=_C3845 ,C3093_=_C3992 ,\nC3093_=_C4016 ,C3093_=_C4017 ,C3093_=_C4018 ,C3163_=_C3579 ,C3163_=_C3649 ,C3163_=_C3718 ,\nC3163_=_C3857 ,C3163_=_C3858 ,C3163_=_C3859 ,C3163_=_C3860 ,C3163_=_C3862 ,C3163_=_C3863 ,\nC3163_=_C3864 ,C3163_=_C3865 ,C3163_=_C3866 ,C3163_=_C3867 ,C3230_=_C3231 ,C3230_=_C3282 ,\nC3230_=_C3340 ,C3230_=_C3671 ,C3230_=_C3774 ,C3230_=_C3816 ,C3230_=_C3818 ,C3230_=_C3819 ,\nC3230_=_C3820 ,C3230_=_C3821 ,C3230_=_C3822 ,C3231_=_C3283 ,C3231_=_C3328 ,C3231_=_C3343 ,\nC3231_=_C3408 ,C3231_=_C3430 ,C3231_=_C3492 ,C3231_=_C3673 ,C3231_=_C3723 ,C3231_=_C3845 ,\nC3231_=_C3992 ,C3231_=_C4016 ,C3231_=_C4017 ,C3231_=_C4018 ,C3249_=_C3250 ,C3249_=_C3251 ,\nC3249_=_C3252 ,C3249_=_C3253 ,C3249_=_C3254 ,C3249_=_C3255 ,C3249_=_C3256 ,C3249_=_C3257 ,\nC3249_=_C3258 ,C3249_=_C3260</w:t>
      </w:r>
    </w:p>
    <w:p>
      <w:pPr>
        <w:pStyle w:val="PreformattedText"/>
        <w:bidi w:val="0"/>
        <w:spacing w:before="0" w:after="0"/>
        <w:jc w:val="left"/>
        <w:rPr/>
      </w:pPr>
      <w:r>
        <w:rPr/>
        <w:t xml:space="preserve"> </w:t>
      </w:r>
      <w:r>
        <w:rPr/>
        <w:t>,C3249_=_C3261 ,C3249_=_C3262 ,C3249_=_C3328 ,C3250_=_C3251 ,\nC3250_=_C3252 ,C3250_=_C3253 ,C3250_=_C3254 ,C3250_=_C3255 ,C3250_=_C3256 ,C3250_=_C3257 ,\nC3250_=_C3258 ,C3250_=_C3260 ,C3250_=_C3261 ,C3250_=_C3262 ,C3250_=_C3408 ,C3251_=_C3252 ,\nC3251_=_C3253 ,C3251_=_C3254 ,C3251_=_C3255 ,C3251_=_C3256 ,C3251_=_C3257 ,C3251_=_C3258 ,\nC3251_=_C3260 ,C3251_=_C3261 ,C3251_=_C3262 ,C3251_=_C3430 ,C3252_=_C3253 ,C3252_=_C3254 ,\nC3252_=_C3255 ,C3252_=_C3256 ,C3252_=_C3257 ,C3252_=_C3258 ,C3252_=_C3260 ,C3252_=_C3261 ,\nC3252_=_C3262 ,C3253_=_C3254 ,C3253_=_C3255 ,C3253_=_C3256 ,C3253_=_C3257 ,C3253_=_C3258 ,\nC3253_=_C3260 ,C3253_=_C3261 ,C3253_=_C3262 ,C3253_=_C3597 ,C3254_=_C3255 ,C3254_=_C3256 ,\nC3254_=_C3257 ,C3254_=_C3258 ,C3254_=_C3260 ,C3254_=_C3261 ,C3254_=_C3262 ,C3254_=_C3845 ,\nC3255_=_C3256 ,C3255_=_C3257 ,C3255_=_C3258 ,C3255_=_C3260 ,C3255_=_C3261 ,C3255_=_C3262 ,\nC3256_=_C3257 ,C3256_=_C3258 ,C3256_=_C3260 ,C3256_=_C3261 ,C3256_=_C3262 ,C3256_=_C3602 ,\nC3257_=_C3258 ,C3257_=_C3260 ,C3257_=_C3261 ,C3257_=_C3262 ,C3257_=_C3604 ,C3258_=_C3260 ,\nC3258_=_C3261 ,C3258_=_C3262 ,C3258_=_C3992 ,C3260_=_C3261 ,C3260_=_C3262 ,C3260_=_C4016 ,\nC3261_=_C3262 ,C3261_=_C4018 ,C3262_=_C3611 ,C3282_=_C3283 ,C3282_=_C3340 ,C3282_=_C3671 ,\nC3282_=_C3774 ,C3282_=_C3816 ,C3282_=_C3818 ,C3282_=_C3819 ,C3282_=_C3820 ,C3282_=_C3821 ,\nC3282_=_C3822 ,C3283_=_C3328 ,C3283_=_C3343 ,C3283_=_C3408 ,C3283_=_C3430 ,C3283_=_C3492 ,\nC3283_=_C3673 ,C3283_=_C3723 ,C3283_=_C3845 ,C3283_=_C3992 ,C3283_=_C4016 ,C3283_=_C4017 ,\nC3283_=_C4018 ,C3328_=_C3343 ,C3328_=_C3408 ,C3328_=_C3430 ,C3328_=_C3492 ,C3328_=_C3673 ,\nC3328_=_C3723 ,C3328_=_C3845 ,C3328_=_C3992 ,C3328_=_C4016 ,C3328_=_C4017 ,C3328_=_C4018 ,\nC3340_=_C3343 ,C3340_=_C3671 ,C3340_=_C3774 ,C3340_=_C3816 ,C3340_=_C3818 ,C3340_=_C3819 ,\nC3340_=_C3820 ,C3340_=_C3821 ,C3340_=_C3822 ,C3343_=_C3408 ,C3343_=_C3430 ,C3343_=_C3492 ,\nC3343_=_C3673 ,C3343_=_C3723 ,C3343_=_C3845 ,C3343_=_C3992 ,C3343_=_C4016 ,C3343_=_C4017 ,\nC3343_=_C4018 ,C3408_=_C3430 ,C3408_=_C3492 ,C3408_=_C3673 ,C3408_=_C3723 ,C3408_=_C3845 ,\nC3408_=_C3992 ,C3408_=_C4016 ,C3408_=_C4017 ,C3408_=_C4018 ,C3430_=_C3492 ,C3430_=_C3673 ,\nC3430_=_C3723 ,C3430_=_C3845 ,C3430_=_C3992 ,C3430_=_C4016 ,C3430_=_C4017 ,C3430_=_C4018 ,\nC3437_=_C3578 ,C3437_=_C3727 ,C3437_=_C3734 ,C3437_=_C3853 ,C3437_=_C3854 ,C3437_=_C3855 ,\nC3437_=_C3856 ,C3458_=_C3491 ,C3458_=_C3626 ,C3458_=_C3750 ,C3458_=_C3776 ,C3458_=_C3898 ,\nC3458_=_C3924 ,C3458_=_C3960 ,C3458_=_C4006 ,C3458_=_C4007 ,C3458_=_C4008 ,C3458_=_C4009 ,\nC3458_=_C4010 ,C3458_=_C4011 ,C3491_=_C3492 ,C3491_=_C3626 ,C3491_=_C3750 ,C3491_=_C3776 ,\nC3491_=_C3898 ,C3491_=_C3924 ,C3491_=_C3960 ,C3491_=_C4006 ,C3491_=_C4007 ,C3491_=_C4008 ,\nC3491_=_C4009 ,C3491_=_C4010 ,C3491_=_C4011 ,C3492_=_C3673 ,C3492_=_C3723 ,C3492_=_C3845 ,\nC3492_=_C3992 ,C3492_=_C4016 ,C3492_=_C4017 ,C3492_=_C4018 ,C3578_=_C3579 ,C3578_=_C3727 ,\nC3578_=_C3734 ,C3578_=_C3853 ,C3578_=_C3854 ,C3578_=_C3855 ,C3578_=_C3856 ,C3579_=_C3649 ,\nC3579_=_C3718 ,C3579_=_C3857 ,C3579_=_C3858 ,C3579_=_C3859 ,C3579_=_C3860 ,C3579_=_C3862 ,\nC3579_=_C3863 ,C3579_=_C3864 ,C3579_=_C3865 ,C3579_=_C3866 ,C3579_=_C3867 ,C3596_=_C3597 ,\nC3596_=_C3601 ,C3596_=_C3602 ,C3596_=_C3603 ,C3596_=_C3604 ,C3596_=_C3606 ,C3596_=_C3607 ,\nC3596_=_C3608 ,C3596_=_C3609 ,C3596_=_C3610 ,C3596_=_C3611 ,C3596_=_C3612 ,C3596_=_C3727 ,\nC3597_=_C3601 ,C3597_=_C3602 ,C3597_=_C3603 ,C3597_=_C3604 ,C3597_=_C3606 ,C3597_=_C3607 ,\nC3597_=_C3608 ,C3597_=_C3609 ,C3597_=_C3610 ,C3597_=_C3611 ,C3597_=_C3612 ,C3601_=_C3602 ,\nC3601_=_C3603 ,C3601_=_C3604 ,C3601_=_C3606 ,C3601_=_C3607 ,C3601_=_C3608 ,C3601_=_C3609 ,\nC3601_=_C3610 ,C3601_=_C3611 ,C3601_=_C3612 ,C3602_=_C3603 ,C3602_=_C3604 ,C3602_=_C3606 ,\nC3602_=_C3607 ,C3602_=_C3608 ,C3602_=_C3609 ,C3602_=_C3610 ,C3602_=_C3611 ,C3602_=_C3612 ,\nC3603_=_C3604 ,C3603_=_C3606 ,C3603_=_C3607 ,C3603_=_C3608 ,C3603_=_C3609 ,C3603_=_C3610 ,\nC3603_=_C3611 ,C3603_=_C3612 ,C3604_=_C3606 ,C3604_=_C3607 ,C3604_=_C3608 ,C3604_=_C3609 ,\nC3604_=_C3610 ,C3604_=_C3611 ,C3604_=_C3612 ,C3606_=_C3607 ,C3606_=_C3608 ,C3606_=_C3609 ,\nC3606_=_C3610 ,C3606_=_C3611 ,C3606_=_C3612 ,C3606_=_C3818 ,C3606_=_C3853 ,C3606_=_C3862 ,\nC3606_=_C4006 ,C3607_=_C3608 ,C3607_=_C3609 ,C3607_=_C3610 ,C3607_=_C3611 ,C3607_=_C3612 ,\nC3607_=_C3854 ,C3608_=_C3609 ,C3608_=_C3610 ,C3608_=_C3611 ,C3608_=_C3612 ,C3609_=_C3610 ,\nC3609_=_C3611 ,C3609_=_C3612 ,C3609_=_C3820 ,C3609_=_C3855 ,C3609_=_C3866 ,C3609_=_C4009 ,\nC3610_=_C3611 ,C3610_=_C3612 ,C3611_=_C3612 ,C3612_=_C3821 ,C3612_=_C3856 ,C3612_=_C3867 ,\nC3612_=_C4011 ,C3626_=_C3750 ,C3626_=_C3776 ,C3626_=_C3898 ,C3626_=_C3924 ,C3626_=_C3960 ,\nC3626_=_C4006 ,C3626_=_C4007 ,C3626_=_C4008 ,C3626_=_C4009 ,C3626_=_C4010 ,C3626_=_C4011 ,\nC3649_=_C3718 ,C3649_=_C3857 ,C3649_=_C3858 ,C3649_=_C3859 ,C3649_=_C3860 ,C3649_=_C3862 ,\nC3649_=_C3863 ,C3649_=_C3864 ,C3649_=_C3865 ,C3649_=_C3866 ,C3649_=_C3867 ,C3671_=_C3673 ,\nC3671_=_C3774 ,C3671_=_C3816 ,C3671_=_C3818 ,C3671_=_C3819 ,C3671_=_C3820 ,C3671_=_C3821 ,\nC3671_=_C3822 ,C3673_=_C3723 ,C3673_=_C3845 ,C3673_=_C3992 ,C3673_=_C4016 ,C3673_=_C4017 ,\nC3673_=_C4018 ,C3718_=_C3857 ,C3718_=_C3858 ,C3718_=_C3859 ,C3718_=_C3860 ,C3718_=_C3862 ,\nC3718_=_C3863 ,C3718_=_C3864 ,C3718_=_C3865 ,C3718_=_C3866 ,C3718_=_C3867 ,C3723_=_C3845 ,\nC3723_=_C3992 ,C3723_=_C4016 ,C3723_=_C4017 ,C3723_=_C4018 ,C3727_=_C3734 ,C3727_=_C3853 ,\nC3727_=_C3854 ,C3727_=_C3855 ,C3727_=_C3856 ,C3734_=_C3853 ,C3734_=_C3854 ,C3734_=_C3855 ,\nC3734_=_C3856 ,C3750_=_C3776 ,C3750_=_C3898 ,C3750_=_C3924 ,C3750_=_C3960 ,C3750_=_C4006 ,\nC3750_=_C4007 ,C3750_=_C4008 ,C3750_=_C4009 ,C3750_=_C4010 ,C3750_=_C4011 ,C3774_=_C3776 ,\nC3774_=_C3816 ,C3774_=_C3818 ,C3774_=_C3819 ,C3774_=_C3820 ,C3774_=_C3821 ,C3774_=_C3822 ,\nC3776_=_C3898 ,C3776_=_C3924 ,C3776_=_C3960 ,C3776_=_C4006 ,C3776_=_C4007 ,C3776_=_C4008 ,\nC3776_=_C4009 ,C3776_=_C4010 ,C3776_=_C4011 ,C3816_=_C3818 ,C3816_=_C3819 ,C3816_=_C3820 ,\nC3816_=_C3821 ,C3816_=_C3822 ,C3818_=_C3819 ,C3818_=_C3820 ,C3818_=_C3821 ,C3818_=_C3822 ,\nC3818_=_C3853 ,C3818_=_C3862 ,C3818_=_C4006 ,C3819_=_C3820 ,C3819_=_C3821 ,C3819_=_C3822 ,\nC3820_=_C3821 ,C3820_=_C3822 ,C3820_=_C3855 ,C3820_=_C3866 ,C3820_=_C4009 ,C3821_=_C3822 ,\nC3821_=_C3856 ,C3821_=_C3867 ,C3821_=_C4011 ,C3845_=_C3992 ,C3845_=_C4016 ,C3845_=_C4017 ,\nC3845_=_C4018 ,C3853_=_C3854 ,C3853_=_C3855 ,C3853_=_C3856 ,C3853_=_C3862 ,C3853_=_C4006 ,\nC3854_=_C3855 ,C3854_=_C3856 ,C3855_=_C3856 ,C3855_=_C3866 ,C3855_=_C4009 ,C3856_=_C3867 ,\nC3856_=_C4011 ,C3857_=_C3858 ,C3857_=_C3859 ,C3857_=_C3860 ,C3857_=_C3862 ,C3857_=_C3863 ,\nC3857_=_C3864 ,C3857_=_C3865 ,C3857_=_C3866 ,C3857_=_C3867 ,C3858_=_C3859 ,C3858_=_C3860 ,\nC3858_=_C3862 ,C3858_=_C3863 ,C3858_=_C3864 ,C3858_=_C3865 ,C3858_=_C3866 ,C3858_=_C3867 ,\nC3859_=_C3860 ,C3859_=_C3862 ,C3859_=_C3863 ,C3859_=_C3864 ,C3859_=_C3865 ,C3859_=_C3866 ,\nC3859_=_C3867 ,C3860_=_C3862 ,C3860_=_C3863 ,C3860_=_C3864 ,C3860_=_C3865 ,C3860_=_C3866 ,\nC3860_=_C3867 ,C3862_=_C3863 ,C3862_=_C3864 ,C3862_=_C3865 ,C3862_=_C3866 ,C3862_=_C3867 ,\nC3862_=_C4006 ,C3863_=_C3864 ,C3863_=_C3865 ,C3863_=_C3866 ,C3863_=_C3867 ,C3864_=_C3865 ,\nC3864_=_C3866 ,C3864_=_C3867 ,C3864_=_C4008 ,C3865_=_C3866 ,C3865_=_C3867 ,C3866_=_C3867 ,\nC3866_=_C4009 ,C3867_=_C4011 ,C3898_=_C3924 ,C3898_=_C3960 ,C3898_=_C4006 ,C3898_=_C4007 ,\nC3898_=_C4008 ,C3898_=_C4009 ,C3898_=_C4010 ,C3898_=_C4011 ,C3924_=_C3960 ,C3924_=_C4006 ,\nC3924_=_C4007 ,C3924_=_C4008 ,C3924_=_C4009 ,C3924_=_C4010 ,C3924_=_C4011 ,C3960_=_C4006 ,\nC3960_=_C4007 ,C3960_=_C4008 ,C3960_=_C4009 ,C3960_=_C4010 ,C3960_=_C4011 ,C3992_=_C4016 ,\nC3992_=_C4017 ,C3992_=_C4018 ,C4006_=_C4007 ,C4006_=_C4008 ,C4006_=_C4009 ,C4006_=_C4010 ,\nC4006_=_C4011 ,C4007_=_C4008 ,C4007_=_C4009 ,C4007_=_C4010 ,C4007_=_C4011 ,C4008_=_C4009 ,\nC4008_=_C4010 ,C4008_=_C4011 ,C4009_=_C4010 ,C4009_=_C4011 ,C4010_=_C4011 ,C4016_=_C4017 ,\nC4016_=_C4018 ,C4017_=_C4018 ,"];90[shape=box, label="id:90 level: 4\n202: C47 C144 C227 C284 C301 \nC346 C395 C405 C452 C492 C535 \nC778 C817 C818 C819 C820 C821 \nC822 C823 C824 C825 C826 C827 \nC828 C830 C831 C832 C833 C834 \nC835 C836 C837 C839 C840 C841 \nC842 C858 C901 C960 C1022 C1097 \nC1104 C1217 C1219 C1307 C1349 C1484 \nC1572 C1580 C1641 C1657 C1667 C1670 \nC1723 C1760 C1762 C1763 C1764 C1765 \nC1766 C1767 C1768 C1769 C1770 C1771 \nC1772 C1774 C1775 C1776 C1777 C1778 \nC1779 C1780 C1781 C1782 C1783 C1784 \nC1795 C1866 C1870 C1881 C1885 C1892 \nC1900 C1904 C1933 C1950 C1957 C1976 \nC1981 C2037 C2043 C2047 C2070 C2095 \nC2096 C2097 C2099 C2100 C2101 C2102 \nC2103 C2104 C2105 C2106 C2108 C2109 \nC2110 C2111 C2112 C2113 C2114 C2115 \nC2116 C2117 C2118 C2206 C2215 C2263 \nC2272 C2276 C2339 C2368 C2494 C2500 \nC2508 C2517 C2560 C2607 C2673 C2701 \nC2713 C2840 C2867 C2871 C2884 C2901 \nC2915 C2976 C3023 C3070 C3087 C3088 \nC3089 C3090 C3091 C3093 C3094 C3095 \nC3097 C3098 C3099 C3100 C3101 C3102 \nC3103 C3104 C3105 C3106 C3107 C3108 \nC3109 C3110 C3111 C3112 C3175 C3377 \nC3420 C3424 C3429 C3449 C3462 C3498 \nC3518 C3532 C3595 C3620 C3658 C3692 \nC3693 C3694 C3695 C3696 C3697 C3698 \nC3699 C3700 C3701 C3702 C3777 C3783 \nC3816 C3822 C4001 C4012 C4013 C4015 \nC4076 C4083 C4106 C4117 C4120 \n2582: C47_=_C144( C47 C144 ) C47_=_C227( C47 C227 ) C47_=_C284( C47 C284 ) C47_=_C301( C47 C301 ) C47_=_C346( C47 C346 ) \nC47_=_C405( C47 C405 ) C47_=_C1580( C47 C1580 ) C47_=_C1881( C47 C1881 ) C47_=_C1900( C47 C1900 ) C47_=_C1957( C47 C1957 ) C47_=_C1981( C47 C1981 ) \nC47_=_C2037( C47 C2037 ) C47_=_C2215( C47 C2215 ) C47_=_C2272( C47 C2272 ) C47_=_C2500( C47 C2500 ) C47_=_C2560( C47 C2560 ) C47_=_C3106( C47 C3106 ) \nC47_=_C3420( C47 C3420 ) C47_=_C3429( C47 C3429 ) C47_=_C3777( C47 C3777 ) C47_=_C3816( C47 C3816 ) C47_=_C4012( C47 C4012 ) C47_=_C4013( C47 C4013 ) \nC47_=_C4015( C47 C4015 ) C144_=_C227( C144 C227 ) C144_=_C284( C144 C284 ) C144_=_C301( C144 C301 ) C144_=_C346( C144 C346 )</w:t>
      </w:r>
    </w:p>
    <w:p>
      <w:pPr>
        <w:pStyle w:val="PreformattedText"/>
        <w:bidi w:val="0"/>
        <w:spacing w:before="0" w:after="0"/>
        <w:jc w:val="left"/>
        <w:rPr/>
      </w:pPr>
      <w:r>
        <w:rPr/>
        <w:t xml:space="preserve"> </w:t>
      </w:r>
      <w:r>
        <w:rPr/>
        <w:t>C144_=_C405( C144 C405 ) \nC144_=_C1580( C144 C1580 ) C144_=_C1881( C144 C1881 ) C144_=_C1900( C144 C1900 ) C144_=_C1957( C144 C1957 ) C144_=_C1981( C144 C1981 ) C144_=_C2037( C144 C2037 ) \nC144_=_C2215( C144 C2215 ) C144_=_C2272( C144 C2272 ) C144_=_C2500( C144 C2500 ) C144_=_C2560( C144 C2560 ) C144_=_C3106( C144 C3106 ) C144_=_C3420( C144 C3420 ) \nC144_=_C3429( C144 C3429 ) C144_=_C3777( C144 C3777 ) C144_=_C3816( C144 C3816 ) C144_=_C4012( C144 C4012 ) C144_=_C4013( C144 C4013 ) C144_=_C4015( C144 C4015 ) \nC227_=_C284( C227 C284 ) C227_=_C301( C227 C301 ) C227_=_C346( C227 C346 ) C227_=_C405( C227 C405 ) C227_=_C1580( C227 C1580 ) C227_=_C1881( C227 C1881 ) \nC227_=_C1900( C227 C1900 ) C227_=_C1957( C227 C1957 ) C227_=_C1981( C227 C1981 ) C227_=_C2037( C227 C2037 ) C227_=_C2215( C227 C2215 ) C227_=_C2272( C227 C2272 ) \nC227_=_C2500( C227 C2500 ) C227_=_C2560( C227 C2560 ) C227_=_C3106( C227 C3106 ) C227_=_C3420( C227 C3420 ) C227_=_C3429( C227 C3429 ) C227_=_C3777( C227 C3777 ) \nC227_=_C3816( C227 C3816 ) C227_=_C4012( C227 C4012 ) C227_=_C4013( C227 C4013 ) C227_=_C4015( C227 C4015 ) C284_=_C301( C284 C301 ) C284_=_C346( C284 C346 ) \nC284_=_C405( C284 C405 ) C284_=_C1580( C284 C1580 ) C284_=_C1881( C284 C1881 ) C284_=_C1900( C284 C1900 ) C284_=_C1957( C284 C1957 ) C284_=_C1981( C284 C1981 ) \nC284_=_C2037( C284 C2037 ) C284_=_C2215( C284 C2215 ) C284_=_C2272( C284 C2272 ) C284_=_C2500( C284 C2500 ) C284_=_C2560( C284 C2560 ) C284_=_C3106( C284 C3106 ) \nC284_=_C3420( C284 C3420 ) C284_=_C3429( C284 C3429 ) C284_=_C3777( C284 C3777 ) C284_=_C3816( C284 C3816 ) C284_=_C4012( C284 C4012 ) C284_=_C4013( C284 C4013 ) \nC284_=_C4015( C284 C4015 ) C301_=_C346( C301 C346 ) C301_=_C405( C301 C405 ) C301_=_C1580( C301 C1580 ) C301_=_C1881( C301 C1881 ) C301_=_C1900( C301 C1900 ) \nC301_=_C1957( C301 C1957 ) C301_=_C1981( C301 C1981 ) C301_=_C2037( C301 C2037 ) C301_=_C2215( C301 C2215 ) C301_=_C2272( C301 C2272 ) C301_=_C2500( C301 C2500 ) \nC301_=_C2560( C301 C2560 ) C301_=_C3106( C301 C3106 ) C301_=_C3420( C301 C3420 ) C301_=_C3429( C301 C3429 ) C301_=_C3777( C301 C3777 ) C301_=_C3816( C301 C3816 ) \nC301_=_C4012( C301 C4012 ) C301_=_C4013( C301 C4013 ) C301_=_C4015( C301 C4015 ) C346_=_C405( C346 C405 ) C346_=_C1580( C346 C1580 ) C346_=_C1881( C346 C1881 ) \nC346_=_C1900( C346 C1900 ) C346_=_C1957( C346 C1957 ) C346_=_C1981( C346 C1981 ) C346_=_C2037( C346 C2037 ) C346_=_C2215( C346 C2215 ) C346_=_C2272( C346 C2272 ) \nC346_=_C2500( C346 C2500 ) C346_=_C2560( C346 C2560 ) C346_=_C3106( C346 C3106 ) C346_=_C3420( C346 C3420 ) C346_=_C3429( C346 C3429 ) C346_=_C3777( C346 C3777 ) \nC346_=_C3816( C346 C3816 ) C346_=_C4012( C346 C4012 ) C346_=_C4013( C346 C4013 ) C346_=_C4015( C346 C4015 ) C395_=_C405( C395 C405 ) C395_=_C1104( C395 C1104 ) \nC395_=_C1572( C395 C1572 ) C395_=_C1950( C395 C1950 ) C395_=_C1976( C395 C1976 ) C395_=_C2206( C395 C2206 ) C395_=_C2368( C395 C2368 ) C395_=_C2494( C395 C2494 ) \nC395_=_C2884( C395 C2884 ) C395_=_C2976( C395 C2976 ) C395_=_C3023( C395 C3023 ) C395_=_C3097( C395 C3097 ) C395_=_C3098( C395 C3098 ) C395_=_C3099( C395 C3099 ) \nC395_=_C3100( C395 C3100 ) C395_=_C3101( C395 C3101 ) C395_=_C3102( C395 C3102 ) C395_=_C3103( C395 C3103 ) C395_=_C3104( C395 C3104 ) C395_=_C3105( C395 C3105 ) \nC395_=_C3106( C395 C3106 ) C395_=_C3107( C395 C3107 ) C395_=_C3108( C395 C3108 ) C395_=_C3109( C395 C3109 ) C395_=_C3110( C395 C3110 ) C395_=_C3111( C395 C3111 ) \nC395_=_C3112( C395 C3112 ) C405_=_C1580( C405 C1580 ) C405_=_C1881( C405 C1881 ) C405_=_C1900( C405 C1900 ) C405_=_C1957( C405 C1957 ) C405_=_C1981( C405 C1981 ) \nC405_=_C2037( C405 C2037 ) C405_=_C2215( C405 C2215 ) C405_=_C2272( C405 C2272 ) C405_=_C2500( C405 C2500 ) C405_=_C2560( C405 C2560 ) C405_=_C3106( C405 C3106 ) \nC405_=_C3420( C405 C3420 ) C405_=_C3429( C405 C3429 ) C405_=_C3777( C405 C3777 ) C405_=_C3816( C405 C3816 ) C405_=_C4012( C405 C4012 ) C405_=_C4013( C405 C4013 ) \nC405_=_C4015( C405 C4015 ) C452_=_C535( C452 C535 ) C452_=_C778( C452 C778 ) C452_=_C960( C452 C960 ) C452_=_C1484( C452 C1484 ) C452_=_C1667( C452 C1667 ) \nC452_=_C1795( C452 C1795 ) C452_=_C1870( C452 C1870 ) C452_=_C1892( C452 C1892 ) C452_=_C1933( C452 C1933 ) C452_=_C2043( C452 C2043 ) C452_=_C2263( C452 C2263 ) \nC452_=_C2508( C452 C2508 ) C452_=_C2607( C452 C2607 ) C452_=_C2871( C452 C2871 ) C452_=_C2915( C452 C2915 ) C452_=_C3070( C452 C3070 ) C452_=_C3087( C452 C3087 ) \nC452_=_C3088( C452 C3088 ) C452_=_C3089( C452 C3089 ) C452_=_C3090( C452 C3090 ) C452_=_C3091( C452 C3091 ) C452_=_C3093( C452 C3093 ) C452_=_C3094( C452 C3094 ) \nC452_=_C3095( C452 C3095 ) C492_=_C1022( C492 C1022 ) C492_=_C1723( C492 C1723 ) C492_=_C1760( C492 C1760 ) C492_=_C1762( C492 C1762 ) C492_=_C1763( C492 C1763 ) \nC492_=_C1764( C492 C1764 ) C492_=_C1765( C492 C1765 ) C492_=_C1766( C492 C1766 ) C492_=_C1767( C492 C1767 ) C492_=_C1768( C492 C1768 ) C492_=_C1769( C492 C1769 ) \nC492_=_C1770( C492 C1770 ) C492_=_C1771( C492 C1771 ) C492_=_C1772( C492 C1772 ) C492_=_C1774( C492 C1774 ) C492_=_C1775( C492 C1775 ) C492_=_C1776( C492 C1776 ) \nC492_=_C1777( C492 C1777 ) C492_=_C1778( C492 C1778 ) C492_=_C1779( C492 C1779 ) C492_=_C1780( C492 C1780 ) C492_=_C1781( C492 C1781 ) C492_=_C1782( C492 C1782 ) \nC492_=_C1783( C492 C1783 ) C492_=_C1784( C492 C1784 ) C535_=_C778( C535 C778 ) C535_=_C960( C535 C960 ) C535_=_C1484( C535 C1484 ) C535_=_C1667( C535 C1667 ) \nC535_=_C1795( C535 C1795 ) C535_=_C1870( C535 C1870 ) C535_=_C1892( C535 C1892 ) C535_=_C1933( C535 C1933 ) C535_=_C2043( C535 C2043 ) C535_=_C2263( C535 C2263 ) \nC535_=_C2508( C535 C2508 ) C535_=_C2607( C535 C2607 ) C535_=_C2871( C535 C2871 ) C535_=_C2915( C535 C2915 ) C535_=_C3070( C535 C3070 ) C535_=_C3087( C535 C3087 ) \nC535_=_C3088( C535 C3088 ) C535_=_C3089( C535 C3089 ) C535_=_C3090( C535 C3090 ) C535_=_C3091( C535 C3091 ) C535_=_C3093( C535 C3093 ) C535_=_C3094( C535 C3094 ) \nC535_=_C3095( C535 C3095 ) C778_=_C960( C778 C960 ) C778_=_C1484( C778 C1484 ) C778_=_C1667( C778 C1667 ) C778_=_C1795( C778 C1795 ) C778_=_C1870( C778 C1870 ) \nC778_=_C1892( C778 C1892 ) C778_=_C1933( C778 C1933 ) C778_=_C2043( C778 C2043 ) C778_=_C2263( C778 C2263 ) C778_=_C2508( C778 C2508 ) C778_=_C2607( C778 C2607 ) \nC778_=_C2871( C778 C2871 ) C778_=_C2915( C778 C2915 ) C778_=_C3070( C778 C3070 ) C778_=_C3087( C778 C3087 ) C778_=_C3088( C778 C3088 ) C778_=_C3089( C778 C3089 ) \nC778_=_C3090( C778 C3090 ) C778_=_C3091( C778 C3091 ) C778_=_C3093( C778 C3093 ) C778_=_C3094( C778 C3094 ) C778_=_C3095( C778 C3095 ) C817_=_C818( C817 C818 ) \nC817_=_C819( C817 C819 ) C817_=_C820( C817 C820 ) C817_=_C821( C817 C821 ) C817_=_C822( C817 C822 ) C817_=_C823( C817 C823 ) C817_=_C824( C817 C824 ) \nC817_=_C825( C817 C825 ) C817_=_C826( C817 C826 ) C817_=_C827( C817 C827 ) C817_=_C828( C817 C828 ) C817_=_C830( C817 C830 ) C817_=_C831( C817 C831 ) \nC817_=_C832( C817 C832 ) C817_=_C833( C817 C833 ) C817_=_C834( C817 C834 ) C817_=_C835( C817 C835 ) C817_=_C836( C817 C836 ) C817_=_C837( C817 C837 ) \nC817_=_C839( C817 C839 ) C817_=_C840( C817 C840 ) C817_=_C841( C817 C841 ) C817_=_C842( C817 C842 ) C817_=_C960( C817 C960 ) C818_=_C819( C818 C819 ) \nC818_=_C820( C818 C820 ) C818_=_C821( C818 C821 ) C818_=_C822( C818 C822 ) C818_=_C823( C818 C823 ) C818_=_C824( C818 C824 ) C818_=_C825( C818 C825 ) \nC818_=_C826( C818 C826 ) C818_=_C827( C818 C827 ) C818_=_C828( C818 C828 ) C818_=_C830( C818 C830 ) C818_=_C831( C818 C831 ) C818_=_C832( C818 C832 ) \nC818_=_C833( C818 C833 ) C818_=_C834( C818 C834 ) C818_=_C835( C818 C835 ) C818_=_C836( C818 C836 ) C818_=_C837( C818 C837 ) C818_=_C839( C818 C839 ) \nC818_=_C840( C818 C840 ) C818_=_C841( C818 C841 ) C818_=_C842( C818 C842 ) C819_=_C820( C819 C820 ) C819_=_C821( C819 C821 ) C819_=_C822( C819 C822 ) \nC819_=_C823( C819 C823 ) C819_=_C824( C819 C824 ) C819_=_C825( C819 C825 ) C819_=_C826( C819 C826 ) C819_=_C827( C819 C827 ) C819_=_C828( C819 C828 ) \nC819_=_C830( C819 C830 ) C819_=_C831( C819 C831 ) C819_=_C832( C819 C832 ) C819_=_C833( C819 C833 ) C819_=_C834( C819 C834 ) C819_=_C835( C819 C835 ) \nC819_=_C836( C819 C836 ) C819_=_C837( C819 C837 ) C819_=_C839( C819 C839 ) C819_=_C840( C819 C840 ) C819_=_C841( C819 C841 ) C819_=_C842( C819 C842 ) \nC819_=_C1484( C819 C1484 ) C820_=_C821( C820 C821 ) C820_=_C822( C820 C822 ) C820_=_C823( C820 C823 ) C820_=_C824( C820 C824 ) C820_=_C825( C820 C825 ) \nC820_=_C826( C820 C826 ) C820_=_C827( C820 C827 ) C820_=_C828( C820 C828 ) C820_=_C830( C820 C830 ) C820_=_C831( C820 C831 ) C820_=_C832( C820 C832 ) \nC820_=_C833( C820 C833 ) C820_=_C834( C820 C834 ) C820_=_C835( C820 C835 ) C820_=_C836( C820 C836 ) C820_=_C837( C820 C837 ) C820_=_C839( C820 C839 ) \nC820_=_C840( C820 C840 ) C820_=_C841( C820 C841 ) C820_=_C842( C820 C842 ) C820_=_C1866( C820 C1866 ) C820_=_C1870( C820 C1870 ) C820_=_C1881( C820 C1881 ) \nC820_=_C1885( C820 C1885 ) C821_=_C822( C821 C822 ) C821_=_C823( C821 C823 ) C821_=_C824( C821 C824 ) C821_=_C825( C821 C825 ) C821_=_C826( C821 C826 ) \nC821_=_C827( C821 C827 ) C821_=_C828( C821 C828 ) C821_=_C830( C821 C830 ) C821_=_C831( C821 C831 ) C821_=_C832( C821 C832 ) C821_=_C833( C821 C833 ) \nC821_=_C834( C821 C834 ) C821_=_C835( C821 C835 ) C821_=_C836( C821 C836 ) C821_=_C837( C821 C837 ) C821_=_C839( C821 C839 ) C821_=_C840( C821 C840 ) \nC821_=_C841( C821 C841 ) C821_=_C842( C821 C842 ) C821_=_C1892( C821 C1892 ) C821_=_C1900( C821 C1900 ) C821_=_C1904( C821 C1904 ) C822_=_C823( C822 C823 ) \nC822_=_C824( C822 C824 ) C822_=_C825( C822 C825 ) C822_=_C826( C822 C826 ) C822_=_C827( C822 C827 ) C822_=_C828( C822 C828 ) C822_=_C830( C822 C830 ) \nC822_=_C831( C822 C831 ) C822_=_C832( C822 C832 ) C822_=_C833( C822 C833 ) C822_=_C834( C822 C834 ) C822_=_C835( C822 C835 ) C822_=_C836( C822 C836 ) \nC822_=_C837( C822 C837 ) C822_=_C839( C822 C839 ) C822_=_C840( C822 C840 ) C822_=_C841( C822 C841 ) C822_=_C842( C822 C842 ) C823_=_C824( C823</w:t>
      </w:r>
    </w:p>
    <w:p>
      <w:pPr>
        <w:pStyle w:val="PreformattedText"/>
        <w:bidi w:val="0"/>
        <w:spacing w:before="0" w:after="0"/>
        <w:jc w:val="left"/>
        <w:rPr/>
      </w:pPr>
      <w:r>
        <w:rPr/>
        <w:t xml:space="preserve"> </w:t>
      </w:r>
      <w:r>
        <w:rPr/>
        <w:t>C824 ) \nC823_=_C825( C823 C825 ) C823_=_C826( C823 C826 ) C823_=_C827( C823 C827 ) C823_=_C828( C823 C828 ) C823_=_C830( C823 C830 ) C823_=_C831( C823 C831 ) \nC823_=_C832( C823 C832 ) C823_=_C833( C823 C833 ) C823_=_C834( C823 C834 ) C823_=_C835( C823 C835 ) C823_=_C836( C823 C836 ) C823_=_C837( C823 C837 ) \nC823_=_C839( C823 C839 ) C823_=_C840( C823 C840 ) C823_=_C841( C823 C841 ) C823_=_C842( C823 C842 ) C824_=_C825( C824 C825 ) C824_=_C826( C824 C826 ) \nC824_=_C827( C824 C827 ) C824_=_C828( C824 C828 ) C824_=_C830( C824 C830 ) C824_=_C831( C824 C831 ) C824_=_C832( C824 C832 ) C824_=_C833( C824 C833 ) \nC824_=_C834( C824 C834 ) C824_=_C835( C824 C835 ) C824_=_C836( C824 C836 ) C824_=_C837( C824 C837 ) C824_=_C839( C824 C839 ) C824_=_C840( C824 C840 ) \nC824_=_C841( C824 C841 ) C824_=_C842( C824 C842 ) C825_=_C826( C825 C826 ) C825_=_C827( C825 C827 ) C825_=_C828( C825 C828 ) C825_=_C830( C825 C830 ) \nC825_=_C831( C825 C831 ) C825_=_C832( C825 C832 ) C825_=_C833( C825 C833 ) C825_=_C834( C825 C834 ) C825_=_C835( C825 C835 ) C825_=_C836( C825 C836 ) \nC825_=_C837( C825 C837 ) C825_=_C839( C825 C839 ) C825_=_C840( C825 C840 ) C825_=_C841( C825 C841 ) C825_=_C842( C825 C842 ) C825_=_C2263( C825 C2263 ) \nC825_=_C2272( C825 C2272 ) C825_=_C2276( C825 C2276 ) C826_=_C827( C826 C827 ) C826_=_C828( C826 C828 ) C826_=_C830( C826 C830 ) C826_=_C831( C826 C831 ) \nC826_=_C832( C826 C832 ) C826_=_C833( C826 C833 ) C826_=_C834( C826 C834 ) C826_=_C835( C826 C835 ) C826_=_C836( C826 C836 ) C826_=_C837( C826 C837 ) \nC826_=_C839( C826 C839 ) C826_=_C840( C826 C840 ) C826_=_C841( C826 C841 ) C826_=_C842( C826 C842 ) C826_=_C2339( C826 C2339 ) C827_=_C828( C827 C828 ) \nC827_=_C830( C827 C830 ) C827_=_C831( C827 C831 ) C827_=_C832( C827 C832 ) C827_=_C833( C827 C833 ) C827_=_C834( C827 C834 ) C827_=_C835( C827 C835 ) \nC827_=_C836( C827 C836 ) C827_=_C837( C827 C837 ) C827_=_C839( C827 C839 ) C827_=_C840( C827 C840 ) C827_=_C841( C827 C841 ) C827_=_C842( C827 C842 ) \nC828_=_C830( C828 C830 ) C828_=_C831( C828 C831 ) C828_=_C832( C828 C832 ) C828_=_C833( C828 C833 ) C828_=_C834( C828 C834 ) C828_=_C835( C828 C835 ) \nC828_=_C836( C828 C836 ) C828_=_C837( C828 C837 ) C828_=_C839( C828 C839 ) C828_=_C840( C828 C840 ) C828_=_C841( C828 C841 ) C828_=_C842( C828 C842 ) \nC830_=_C831( C830 C831 ) C830_=_C832( C830 C832 ) C830_=_C833( C830 C833 ) C830_=_C834( C830 C834 ) C830_=_C835( C830 C835 ) C830_=_C836( C830 C836 ) \nC830_=_C837( C830 C837 ) C830_=_C839( C830 C839 ) C830_=_C840( C830 C840 ) C830_=_C841( C830 C841 ) C830_=_C842( C830 C842 ) C831_=_C832( C831 C832 ) \nC831_=_C833( C831 C833 ) C831_=_C834( C831 C834 ) C831_=_C835( C831 C835 ) C831_=_C836( C831 C836 ) C831_=_C837( C831 C837 ) C831_=_C839( C831 C839 ) \nC831_=_C840( C831 C840 ) C831_=_C841( C831 C841 ) C831_=_C842( C831 C842 ) C832_=_C833( C832 C833 ) C832_=_C834( C832 C834 ) C832_=_C835( C832 C835 ) \nC832_=_C836( C832 C836 ) C832_=_C837( C832 C837 ) C832_=_C839( C832 C839 ) C832_=_C840( C832 C840 ) C832_=_C841( C832 C841 ) C832_=_C842( C832 C842 ) \nC833_=_C834( C833 C834 ) C833_=_C835( C833 C835 ) C833_=_C836( C833 C836 ) C833_=_C837( C833 C837 ) C833_=_C839( C833 C839 ) C833_=_C840( C833 C840 ) \nC833_=_C841( C833 C841 ) C833_=_C842( C833 C842 ) C833_=_C3090( C833 C3090 ) C833_=_C3777( C833 C3777 ) C833_=_C3783( C833 C3783 ) C834_=_C835( C834 C835 ) \nC834_=_C836( C834 C836 ) C834_=_C837( C834 C837 ) C834_=_C839( C834 C839 ) C834_=_C840( C834 C840 ) C834_=_C841( C834 C841 ) C834_=_C842( C834 C842 ) \nC835_=_C836( C835 C836 ) C835_=_C837( C835 C837 ) C835_=_C839( C835 C839 ) C835_=_C840( C835 C840 ) C835_=_C841( C835 C841 ) C835_=_C842( C835 C842 ) \nC835_=_C3091( C835 C3091 ) C835_=_C3816( C835 C3816 ) C835_=_C3822( C835 C3822 ) C836_=_C837( C836 C837 ) C836_=_C839( C836 C839 ) C836_=_C840( C836 C840 ) \nC836_=_C841( C836 C841 ) C836_=_C842( C836 C842 ) C837_=_C839( C837 C839 ) C837_=_C840( C837 C840 ) C837_=_C841( C837 C841 ) C837_=_C842( C837 C842 ) \nC839_=_C840( C839 C840 ) C839_=_C841( C839 C841 ) C839_=_C842( C839 C842 ) C839_=_C3695( C839 C3695 ) C840_=_C841( C840 C841 ) C840_=_C842( C840 C842 ) \nC841_=_C842( C841 C842 ) C841_=_C2114( C841 C2114 ) C841_=_C3095( C841 C3095 ) C841_=_C4012( C841 C4012 ) C841_=_C4083( C841 C4083 ) C858_=_C1349( C858 C1349 ) \nC858_=_C1641( C858 C1641 ) C858_=_C1670( C858 C1670 ) C858_=_C2047( C858 C2047 ) C858_=_C2070( C858 C2070 ) C858_=_C2701( C858 C2701 ) C858_=_C2713( C858 C2713 ) \nC858_=_C2840( C858 C2840 ) C858_=_C2867( C858 C2867 ) C858_=_C3175( C858 C3175 ) C858_=_C3377( C858 C3377 ) C858_=_C3498( C858 C3498 ) C858_=_C3532( C858 C3532 ) \nC858_=_C3658( C858 C3658 ) C858_=_C3692( C858 C3692 ) C858_=_C3693( C858 C3693 ) C858_=_C3694( C858 C3694 ) C858_=_C3695( C858 C3695 ) C858_=_C3696( C858 C3696 ) \nC858_=_C3697( C858 C3697 ) C858_=_C3698( C858 C3698 ) C858_=_C3699( C858 C3699 ) C858_=_C3700( C858 C3700 ) C858_=_C3701( C858 C3701 ) C858_=_C3702( C858 C3702 ) \nC901_=_C1219( C901 C1219 ) C901_=_C1866( C901 C1866 ) C901_=_C2095( C901 C2095 ) C901_=_C2096( C901 C2096 ) C901_=_C2097( C901 C2097 ) C901_=_C2099( C901 C2099 ) \nC901_=_C2100( C901 C2100 ) C901_=_C2101( C901 C2101 ) C901_=_C2102( C901 C2102 ) C901_=_C2103( C901 C2103 ) C901_=_C2104( C901 C2104 ) C901_=_C2105( C901 C2105 ) \nC901_=_C2106( C901 C2106 ) C901_=_C2108( C901 C2108 ) C901_=_C2109( C901 C2109 ) C901_=_C2110( C901 C2110 ) C901_=_C2111( C901 C2111 ) C901_=_C2112( C901 C2112 ) \nC901_=_C2113( C901 C2113 ) C901_=_C2114( C901 C2114 ) C901_=_C2115( C901 C2115 ) C901_=_C2116( C901 C2116 ) C901_=_C2117( C901 C2117 ) C901_=_C2118( C901 C2118 ) \nC960_=_C1484( C960 C1484 ) C960_=_C1667( C960 C1667 ) C960_=_C1795( C960 C1795 ) C960_=_C1870( C960 C1870 ) C960_=_C1892( C960 C1892 ) C960_=_C1933( C960 C1933 ) \nC960_=_C2043( C960 C2043 ) C960_=_C2263( C960 C2263 ) C960_=_C2508( C960 C2508 ) C960_=_C2607( C960 C2607 ) C960_=_C2871( C960 C2871 ) C960_=_C2915( C960 C2915 ) \nC960_=_C3070( C960 C3070 ) C960_=_C3087( C960 C3087 ) C960_=_C3088( C960 C3088 ) C960_=_C3089( C960 C3089 ) C960_=_C3090( C960 C3090 ) C960_=_C3091( C960 C3091 ) \nC960_=_C3093( C960 C3093 ) C960_=_C3094( C960 C3094 ) C960_=_C3095( C960 C3095 ) C1022_=_C1723( C1022 C1723 ) C1022_=_C1760( C1022 C1760 ) C1022_=_C1762( C1022 C1762 ) \nC1022_=_C1763( C1022 C1763 ) C1022_=_C1764( C1022 C1764 ) C1022_=_C1765( C1022 C1765 ) C1022_=_C1766( C1022 C1766 ) C1022_=_C1767( C1022 C1767 ) C1022_=_C1768( C1022 C1768 ) \nC1022_=_C1769( C1022 C1769 ) C1022_=_C1770( C1022 C1770 ) C1022_=_C1771( C1022 C1771 ) C1022_=_C1772( C1022 C1772 ) C1022_=_C1774( C1022 C1774 ) C1022_=_C1775( C1022 C1775 ) \nC1022_=_C1776( C1022 C1776 ) C1022_=_C1777( C1022 C1777 ) C1022_=_C1778( C1022 C1778 ) C1022_=_C1779( C1022 C1779 ) C1022_=_C1780( C1022 C1780 ) C1022_=_C1781( C1022 C1781 ) \nC1022_=_C1782( C1022 C1782 ) C1022_=_C1783( C1022 C1783 ) C1022_=_C1784( C1022 C1784 ) C1097_=_C1217( C1097 C1217 ) C1097_=_C1307( C1097 C1307 ) C1097_=_C1657( C1097 C1657 ) \nC1097_=_C1885( C1097 C1885 ) C1097_=_C1904( C1097 C1904 ) C1097_=_C2276( C1097 C2276 ) C1097_=_C2339( C1097 C2339 ) C1097_=_C2517( C1097 C2517 ) C1097_=_C2673( C1097 C2673 ) \nC1097_=_C2901( C1097 C2901 ) C1097_=_C3424( C1097 C3424 ) C1097_=_C3449( C1097 C3449 ) C1097_=_C3462( C1097 C3462 ) C1097_=_C3518( C1097 C3518 ) C1097_=_C3595( C1097 C3595 ) \nC1097_=_C3620( C1097 C3620 ) C1097_=_C3783( C1097 C3783 ) C1097_=_C3822( C1097 C3822 ) C1097_=_C4001( C1097 C4001 ) C1097_=_C4076( C1097 C4076 ) C1097_=_C4083( C1097 C4083 ) \nC1097_=_C4106( C1097 C4106 ) C1097_=_C4117( C1097 C4117 ) C1097_=_C4120( C1097 C4120 ) C1104_=_C1572( C1104 C1572 ) C1104_=_C1950( C1104 C1950 ) C1104_=_C1976( C1104 C1976 ) \nC1104_=_C2206( C1104 C2206 ) C1104_=_C2368( C1104 C2368 ) C1104_=_C2494( C1104 C2494 ) C1104_=_C2884( C1104 C2884 ) C1104_=_C2976( C1104 C2976 ) C1104_=_C3023( C1104 C3023 ) \nC1104_=_C3097( C1104 C3097 ) C1104_=_C3098( C1104 C3098 ) C1104_=_C3099( C1104 C3099 ) C1104_=_C3100( C1104 C3100 ) C1104_=_C3101( C1104 C3101 ) C1104_=_C3102( C1104 C3102 ) \nC1104_=_C3103( C1104 C3103 ) C1104_=_C3104( C1104 C3104 ) C1104_=_C3105( C1104 C3105 ) C1104_=_C3106( C1104 C3106 ) C1104_=_C3107( C1104 C3107 ) C1104_=_C3108( C1104 C3108 ) \nC1104_=_C3109( C1104 C3109 ) C1104_=_C3110( C1104 C3110 ) C1104_=_C3111( C1104 C3111 ) C1104_=_C3112( C1104 C3112 ) C1217_=_C1307( C1217 C1307 ) C1217_=_C1657( C1217 C1657 ) \nC1217_=_C1885( C1217 C1885 ) C1217_=_C1904( C1217 C1904 ) C1217_=_C2276( C1217 C2276 ) C1217_=_C2339( C1217 C2339 ) C1217_=_C2517( C1217 C2517 ) C1217_=_C2673( C1217 C2673 ) \nC1217_=_C2901( C1217 C2901 ) C1217_=_C3424( C1217 C3424 ) C1217_=_C3449( C1217 C3449 ) C1217_=_C3462( C1217 C3462 ) C1217_=_C3518( C1217 C3518 ) C1217_=_C3595( C1217 C3595 ) \nC1217_=_C3620( C1217 C3620 ) C1217_=_C3783( C1217 C3783 ) C1217_=_C3822( C1217 C3822 ) C1217_=_C4001( C1217 C4001 ) C1217_=_C4076( C1217 C4076 ) C1217_=_C4083( C1217 C4083 ) \nC1217_=_C4106( C1217 C4106 ) C1217_=_C4117( C1217 C4117 ) C1217_=_C4120( C1217 C4120 ) C1219_=_C1866( C1219 C1866 ) C1219_=_C2095( C1219 C2095 ) C1219_=_C2096( C1219 C2096 ) \nC1219_=_C2097( C1219 C2097 ) C1219_=_C2099( C1219 C2099 ) C1219_=_C2100( C1219 C2100 ) C1219_=_C2101( C1219 C2101 ) C1219_=_C2102( C1219 C2102 ) C1219_=_C2103( C1219 C2103 ) \nC1219_=_C2104( C1219 C2104 ) C1219_=_C2105( C1219 C2105 ) C1219_=_C2106( C1219 C2106 ) C1219_=_C2108( C1219 C2108 ) C1219_=_C2109( C1219 C2109 ) C1219_=_C2110( C1219 C2110 ) \nC1219_=_C2111( C1219 C2111 ) C1219_=_C2112( C1219 C2112 ) C1219_=_C2113( C1219 C2113 ) C1219_=_C2114( C1219 C2114 ) C1219_=_C2115( C1219 C2115 ) C1219_=_C2116( C1219 C2116 ) \nC1219_=_C2117( C1219 C2117 ) C1219_=_C2118( C1219 C2118 ) C1307_=_C1657( C1307 C1657 ) C1307_=_C1885( C1307 C1885 ) C1307_=_C1904( C1307 C1904 ) C1307_=_C2276( C1307 C2276 ) \nC1307_=_C2339( C1307 C2339 ) C1307_=_C2517( C1307 C2517 ) C1307_=_C2673( C1307 C2673 ) C1307_=_C2901( C1307 C2901</w:t>
      </w:r>
    </w:p>
    <w:p>
      <w:pPr>
        <w:pStyle w:val="PreformattedText"/>
        <w:bidi w:val="0"/>
        <w:spacing w:before="0" w:after="0"/>
        <w:jc w:val="left"/>
        <w:rPr/>
      </w:pPr>
      <w:r>
        <w:rPr/>
        <w:t xml:space="preserve"> </w:t>
      </w:r>
      <w:r>
        <w:rPr/>
        <w:t>) C1307_=_C3424( C1307 C3424 ) C1307_=_C3449( C1307 C3449 ) \nC1307_=_C3462( C1307 C3462 ) C1307_=_C3518( C1307 C3518 ) C1307_=_C3595( C1307 C3595 ) C1307_=_C3620( C1307 C3620 ) C1307_=_C3783( C1307 C3783 ) C1307_=_C3822( C1307 C3822 ) \nC1307_=_C4001( C1307 C4001 ) C1307_=_C4076( C1307 C4076 ) C1307_=_C4083( C1307 C4083 ) C1307_=_C4106( C1307 C4106 ) C1307_=_C4117( C1307 C4117 ) C1307_=_C4120( C1307 C4120 ) \nC1349_=_C1641( C1349 C1641 ) C1349_=_C1670( C1349 C1670 ) C1349_=_C2047( C1349 C2047 ) C1349_=_C2070( C1349 C2070 ) C1349_=_C2701( C1349 C2701 ) C1349_=_C2713( C1349 C2713 ) \nC1349_=_C2840( C1349 C2840 ) C1349_=_C2867( C1349 C2867 ) C1349_=_C3175( C1349 C3175 ) C1349_=_C3377( C1349 C3377 ) C1349_=_C3498( C1349 C3498 ) C1349_=_C3532( C1349 C3532 ) \nC1349_=_C3658( C1349 C3658 ) C1349_=_C3692( C1349 C3692 ) C1349_=_C3693( C1349 C3693 ) C1349_=_C3694( C1349 C3694 ) C1349_=_C3695( C1349 C3695 ) C1349_=_C3696( C1349 C3696 ) \nC1349_=_C3697( C1349 C3697 ) C1349_=_C3698( C1349 C3698 ) C1349_=_C3699( C1349 C3699 ) C1349_=_C3700( C1349 C3700 ) C1349_=_C3701( C1349 C3701 ) C1349_=_C3702( C1349 C3702 ) \nC1484_=_C1667( C1484 C1667 ) C1484_=_C1795( C1484 C1795 ) C1484_=_C1870( C1484 C1870 ) C1484_=_C1892( C1484 C1892 ) C1484_=_C1933( C1484 C1933 ) C1484_=_C2043( C1484 C2043 ) \nC1484_=_C2263( C1484 C2263 ) C1484_=_C2508( C1484 C2508 ) C1484_=_C2607( C1484 C2607 ) C1484_=_C2871( C1484 C2871 ) C1484_=_C2915( C1484 C2915 ) C1484_=_C3070( C1484 C3070 ) \nC1484_=_C3087( C1484 C3087 ) C1484_=_C3088( C1484 C3088 ) C1484_=_C3089( C1484 C3089 ) C1484_=_C3090( C1484 C3090 ) C1484_=_C3091( C1484 C3091 ) C1484_=_C3093( C1484 C3093 ) \nC1484_=_C3094( C1484 C3094 ) C1484_=_C3095( C1484 C3095 ) C1572_=_C1580( C1572 C1580 ) C1572_=_C1950( C1572 C1950 ) C1572_=_C1976( C1572 C1976 ) C1572_=_C2206( C1572 C2206 ) \nC1572_=_C2368( C1572 C2368 ) C1572_=_C2494( C1572 C2494 ) C1572_=_C2884( C1572 C2884 ) C1572_=_C2976( C1572 C2976 ) C1572_=_C3023( C1572 C3023 ) C1572_=_C3097( C1572 C3097 ) \nC1572_=_C3098( C1572 C3098 ) C1572_=_C3099( C1572 C3099 ) C1572_=_C3100( C1572 C3100 ) C1572_=_C3101( C1572 C3101 ) C1572_=_C3102( C1572 C3102 ) C1572_=_C3103( C1572 C3103 ) \nC1572_=_C3104( C1572 C3104 ) C1572_=_C3105( C1572 C3105 ) C1572_=_C3106( C1572 C3106 ) C1572_=_C3107( C1572 C3107 ) C1572_=_C3108( C1572 C3108 ) C1572_=_C3109( C1572 C3109 ) \nC1572_=_C3110( C1572 C3110 ) C1572_=_C3111( C1572 C3111 ) C1572_=_C3112( C1572 C3112 ) C1580_=_C1881( C1580 C1881 ) C1580_=_C1900( C1580 C1900 ) C1580_=_C1957( C1580 C1957 ) \nC1580_=_C1981( C1580 C1981 ) C1580_=_C2037( C1580 C2037 ) C1580_=_C2215( C1580 C2215 ) C1580_=_C2272( C1580 C2272 ) C1580_=_C2500( C1580 C2500 ) C1580_=_C2560( C1580 C2560 ) \nC1580_=_C3106( C1580 C3106 ) C1580_=_C3420( C1580 C3420 ) C1580_=_C3429( C1580 C3429 ) C1580_=_C3777( C1580 C3777 ) C1580_=_C3816( C1580 C3816 ) C1580_=_C4012( C1580 C4012 ) \nC1580_=_C4013( C1580 C4013 ) C1580_=_C4015( C1580 C4015 ) C1641_=_C1657( C1641 C1657 ) C1641_=_C1670( C1641 C1670 ) C1641_=_C2047( C1641 C2047 ) C1641_=_C2070( C1641 C2070 ) \nC1641_=_C2701( C1641 C2701 ) C1641_=_C2713( C1641 C2713 ) C1641_=_C2840( C1641 C2840 ) C1641_=_C2867( C1641 C2867 ) C1641_=_C3175( C1641 C3175 ) C1641_=_C3377( C1641 C3377 ) \nC1641_=_C3498( C1641 C3498 ) C1641_=_C3532( C1641 C3532 ) C1641_=_C3658( C1641 C3658 ) C1641_=_C3692( C1641 C3692 ) C1641_=_C3693( C1641 C3693 ) C1641_=_C3694( C1641 C3694 ) \nC1641_=_C3695( C1641 C3695 ) C1641_=_C3696( C1641 C3696 ) C1641_=_C3697( C1641 C3697 ) C1641_=_C3698( C1641 C3698 ) C1641_=_C3699( C1641 C3699 ) C1641_=_C3700( C1641 C3700 ) \nC1641_=_C3701( C1641 C3701 ) C1641_=_C3702( C1641 C3702 ) C1657_=_C1885( C1657 C1885 ) C1657_=_C1904( C1657 C1904 ) C1657_=_C2276( C1657 C2276 ) C1657_=_C2339( C1657 C2339 ) \nC1657_=_C2517( C1657 C2517 ) C1657_=_C2673( C1657 C2673 ) C1657_=_C2901( C1657 C2901 ) C1657_=_C3424( C1657 C3424 ) C1657_=_C3449( C1657 C3449 ) C1657_=_C3462( C1657 C3462 ) \nC1657_=_C3518( C1657 C3518 ) C1657_=_C3595( C1657 C3595 ) C1657_=_C3620( C1657 C3620 ) C1657_=_C3783( C1657 C3783 ) C1657_=_C3822( C1657 C3822 ) C1657_=_C4001( C1657 C4001 ) \nC1657_=_C4076( C1657 C4076 ) C1657_=_C4083( C1657 C4083 ) C1657_=_C4106( C1657 C4106 ) C1657_=_C4117( C1657 C4117 ) C1657_=_C4120( C1657 C4120 ) C1667_=_C1670( C1667 C1670 ) \nC1667_=_C1795( C1667 C1795 ) C1667_=_C1870( C1667 C1870 ) C1667_=_C1892( C1667 C1892 ) C1667_=_C1933( C1667 C1933 ) C1667_=_C2043( C1667 C2043 ) C1667_=_C2263( C1667 C2263 ) \nC1667_=_C2508( C1667 C2508 ) C1667_=_C2607( C1667 C2607 ) C1667_=_C2871( C1667 C2871 ) C1667_=_C2915( C1667 C2915 ) C1667_=_C3070( C1667 C3070 ) C1667_=_C3087( C1667 C3087 ) \nC1667_=_C3088( C1667 C3088 ) C1667_=_C3089( C1667 C3089 ) C1667_=_C3090( C1667 C3090 ) C1667_=_C3091( C1667 C3091 ) C1667_=_C3093( C1667 C3093 ) C1667_=_C3094( C1667 C3094 ) \nC1667_=_C3095( C1667 C3095 ) C1670_=_C2047( C1670 C2047 ) C1670_=_C2070( C1670 C2070 ) C1670_=_C2701( C1670 C2701 ) C1670_=_C2713( C1670 C2713 ) C1670_=_C2840( C1670 C2840 ) \nC1670_=_C2867( C1670 C2867 ) C1670_=_C3175( C1670 C3175 ) C1670_=_C3377( C1670 C3377 ) C1670_=_C3498( C1670 C3498 ) C1670_=_C3532( C1670 C3532 ) C1670_=_C3658( C1670 C3658 ) \nC1670_=_C3692( C1670 C3692 ) C1670_=_C3693( C1670 C3693 ) C1670_=_C3694( C1670 C3694 ) C1670_=_C3695( C1670 C3695 ) C1670_=_C3696( C1670 C3696 ) C1670_=_C3697( C1670 C3697 ) \nC1670_=_C3698( C1670 C3698 ) C1670_=_C3699( C1670 C3699 ) C1670_=_C3700( C1670 C3700 ) C1670_=_C3701( C1670 C3701 ) C1670_=_C3702( C1670 C3702 ) C1723_=_C1760( C1723 C1760 ) \nC1723_=_C1762( C1723 C1762 ) C1723_=_C1763( C1723 C1763 ) C1723_=_C1764( C1723 C1764 ) C1723_=_C1765( C1723 C1765 ) C1723_=_C1766( C1723 C1766 ) C1723_=_C1767( C1723 C1767 ) \nC1723_=_C1768( C1723 C1768 ) C1723_=_C1769( C1723 C1769 ) C1723_=_C1770( C1723 C1770 ) C1723_=_C1771( C1723 C1771 ) C1723_=_C1772( C1723 C1772 ) C1723_=_C1774( C1723 C1774 ) \nC1723_=_C1775( C1723 C1775 ) C1723_=_C1776( C1723 C1776 ) C1723_=_C1777( C1723 C1777 ) C1723_=_C1778( C1723 C1778 ) C1723_=_C1779( C1723 C1779 ) C1723_=_C1780( C1723 C1780 ) \nC1723_=_C1781( C1723 C1781 ) C1723_=_C1782( C1723 C1782 ) C1723_=_C1783( C1723 C1783 ) C1723_=_C1784( C1723 C1784 ) C1760_=_C1762( C1760 C1762 ) C1760_=_C1763( C1760 C1763 ) \nC1760_=_C1764( C1760 C1764 ) C1760_=_C1765( C1760 C1765 ) C1760_=_C1766( C1760 C1766 ) C1760_=_C1767( C1760 C1767 ) C1760_=_C1768( C1760 C1768 ) C1760_=_C1769( C1760 C1769 ) \nC1760_=_C1770( C1760 C1770 ) C1760_=_C1771( C1760 C1771 ) C1760_=_C1772( C1760 C1772 ) C1760_=_C1774( C1760 C1774 ) C1760_=_C1775( C1760 C1775 ) C1760_=_C1776( C1760 C1776 ) \nC1760_=_C1777( C1760 C1777 ) C1760_=_C1778( C1760 C1778 ) C1760_=_C1779( C1760 C1779 ) C1760_=_C1780( C1760 C1780 ) C1760_=_C1781( C1760 C1781 ) C1760_=_C1782( C1760 C1782 ) \nC1760_=_C1783( C1760 C1783 ) C1760_=_C1784( C1760 C1784 ) C1762_=_C1763( C1762 C1763 ) C1762_=_C1764( C1762 C1764 ) C1762_=_C1765( C1762 C1765 ) C1762_=_C1766( C1762 C1766 ) \nC1762_=_C1767( C1762 C1767 ) C1762_=_C1768( C1762 C1768 ) C1762_=_C1769( C1762 C1769 ) C1762_=_C1770( C1762 C1770 ) C1762_=_C1771( C1762 C1771 ) C1762_=_C1772( C1762 C1772 ) \nC1762_=_C1774( C1762 C1774 ) C1762_=_C1775( C1762 C1775 ) C1762_=_C1776( C1762 C1776 ) C1762_=_C1777( C1762 C1777 ) C1762_=_C1778( C1762 C1778 ) C1762_=_C1779( C1762 C1779 ) \nC1762_=_C1780( C1762 C1780 ) C1762_=_C1781( C1762 C1781 ) C1762_=_C1782( C1762 C1782 ) C1762_=_C1783( C1762 C1783 ) C1762_=_C1784( C1762 C1784 ) C1763_=_C1764( C1763 C1764 ) \nC1763_=_C1765( C1763 C1765 ) C1763_=_C1766( C1763 C1766 ) C1763_=_C1767( C1763 C1767 ) C1763_=_C1768( C1763 C1768 ) C1763_=_C1769( C1763 C1769 ) C1763_=_C1770( C1763 C1770 ) \nC1763_=_C1771( C1763 C1771 ) C1763_=_C1772( C1763 C1772 ) C1763_=_C1774( C1763 C1774 ) C1763_=_C1775( C1763 C1775 ) C1763_=_C1776( C1763 C1776 ) C1763_=_C1777( C1763 C1777 ) \nC1763_=_C1778( C1763 C1778 ) C1763_=_C1779( C1763 C1779 ) C1763_=_C1780( C1763 C1780 ) C1763_=_C1781( C1763 C1781 ) C1763_=_C1782( C1763 C1782 ) C1763_=_C1783( C1763 C1783 ) \nC1763_=_C1784( C1763 C1784 ) C1764_=_C1765( C1764 C1765 ) C1764_=_C1766( C1764 C1766 ) C1764_=_C1767( C1764 C1767 ) C1764_=_C1768( C1764 C1768 ) C1764_=_C1769( C1764 C1769 ) \nC1764_=_C1770( C1764 C1770 ) C1764_=_C1771( C1764 C1771 ) C1764_=_C1772( C1764 C1772 ) C1764_=_C1774( C1764 C1774 ) C1764_=_C1775( C1764 C1775 ) C1764_=_C1776( C1764 C1776 ) \nC1764_=_C1777( C1764 C1777 ) C1764_=_C1778( C1764 C1778 ) C1764_=_C1779( C1764 C1779 ) C1764_=_C1780( C1764 C1780 ) C1764_=_C1781( C1764 C1781 ) C1764_=_C1782( C1764 C1782 ) \nC1764_=_C1783( C1764 C1783 ) C1764_=_C1784( C1764 C1784 ) C1765_=_C1766( C1765 C1766 ) C1765_=_C1767( C1765 C1767 ) C1765_=_C1768( C1765 C1768 ) C1765_=_C1769( C1765 C1769 ) \nC1765_=_C1770( C1765 C1770 ) C1765_=_C1771( C1765 C1771 ) C1765_=_C1772( C1765 C1772 ) C1765_=_C1774( C1765 C1774 ) C1765_=_C1775( C1765 C1775 ) C1765_=_C1776( C1765 C1776 ) \nC1765_=_C1777( C1765 C1777 ) C1765_=_C1778( C1765 C1778 ) C1765_=_C1779( C1765 C1779 ) C1765_=_C1780( C1765 C1780 ) C1765_=_C1781( C1765 C1781 ) C1765_=_C1782( C1765 C1782 ) \nC1765_=_C1783( C1765 C1783 ) C1765_=_C1784( C1765 C1784 ) C1765_=_C2096( C1765 C2096 ) C1765_=_C2840( C1765 C2840 ) C1766_=_C1767( C1766 C1767 ) C1766_=_C1768( C1766 C1768 ) \nC1766_=_C1769( C1766 C1769 ) C1766_=_C1770( C1766 C1770 ) C1766_=_C1771( C1766 C1771 ) C1766_=_C1772( C1766 C1772 ) C1766_=_C1774( C1766 C1774 ) C1766_=_C1775( C1766 C1775 ) \nC1766_=_C1776( C1766 C1776 ) C1766_=_C1777( C1766 C1777 ) C1766_=_C1778( C1766 C1778 ) C1766_=_C1779( C1766 C1779 ) C1766_=_C1780( C1766 C1780 ) C1766_=_C1781( C1766 C1781 ) \nC1766_=_C1782( C1766 C1782 ) C1766_=_C1783( C1766 C1783 ) C1766_=_C1784( C1766 C1784 ) C1767_=_C1768( C1767 C1768 ) C1767_=_C1769( C1767 C1769 ) C1767_=_C1770( C1767 C1770 ) \nC1767_=_C1771( C1767 C1771 ) C1767_=_C1772( C1767 C1772 ) C1767_=_C1774( C1767 C1774 ) C1767_=_C1775( C1767 C1775 ) C1767_=_C1776( C1767 C1776 ) C1767_=_C1777(</w:t>
      </w:r>
    </w:p>
    <w:p>
      <w:pPr>
        <w:pStyle w:val="PreformattedText"/>
        <w:bidi w:val="0"/>
        <w:spacing w:before="0" w:after="0"/>
        <w:jc w:val="left"/>
        <w:rPr/>
      </w:pPr>
      <w:r>
        <w:rPr/>
        <w:t xml:space="preserve"> </w:t>
      </w:r>
      <w:r>
        <w:rPr/>
        <w:t>C1767 C1777 ) \nC1767_=_C1778( C1767 C1778 ) C1767_=_C1779( C1767 C1779 ) C1767_=_C1780( C1767 C1780 ) C1767_=_C1781( C1767 C1781 ) C1767_=_C1782( C1767 C1782 ) C1767_=_C1783( C1767 C1783 ) \nC1767_=_C1784( C1767 C1784 ) C1767_=_C2100( C1767 C2100 ) C1767_=_C3175( C1767 C3175 ) C1768_=_C1769( C1768 C1769 ) C1768_=_C1770( C1768 C1770 ) C1768_=_C1771( C1768 C1771 ) \nC1768_=_C1772( C1768 C1772 ) C1768_=_C1774( C1768 C1774 ) C1768_=_C1775( C1768 C1775 ) C1768_=_C1776( C1768 C1776 ) C1768_=_C1777( C1768 C1777 ) C1768_=_C1778( C1768 C1778 ) \nC1768_=_C1779( C1768 C1779 ) C1768_=_C1780( C1768 C1780 ) C1768_=_C1781( C1768 C1781 ) C1768_=_C1782( C1768 C1782 ) C1768_=_C1783( C1768 C1783 ) C1768_=_C1784( C1768 C1784 ) \nC1769_=_C1770( C1769 C1770 ) C1769_=_C1771( C1769 C1771 ) C1769_=_C1772( C1769 C1772 ) C1769_=_C1774( C1769 C1774 ) C1769_=_C1775( C1769 C1775 ) C1769_=_C1776( C1769 C1776 ) \nC1769_=_C1777( C1769 C1777 ) C1769_=_C1778( C1769 C1778 ) C1769_=_C1779( C1769 C1779 ) C1769_=_C1780( C1769 C1780 ) C1769_=_C1781( C1769 C1781 ) C1769_=_C1782( C1769 C1782 ) \nC1769_=_C1783( C1769 C1783 ) C1769_=_C1784( C1769 C1784 ) C1769_=_C2102( C1769 C2102 ) C1769_=_C3377( C1769 C3377 ) C1770_=_C1771( C1770 C1771 ) C1770_=_C1772( C1770 C1772 ) \nC1770_=_C1774( C1770 C1774 ) C1770_=_C1775( C1770 C1775 ) C1770_=_C1776( C1770 C1776 ) C1770_=_C1777( C1770 C1777 ) C1770_=_C1778( C1770 C1778 ) C1770_=_C1779( C1770 C1779 ) \nC1770_=_C1780( C1770 C1780 ) C1770_=_C1781( C1770 C1781 ) C1770_=_C1782( C1770 C1782 ) C1770_=_C1783( C1770 C1783 ) C1770_=_C1784( C1770 C1784 ) C1770_=_C3087( C1770 C3087 ) \nC1771_=_C1772( C1771 C1772 ) C1771_=_C1774( C1771 C1774 ) C1771_=_C1775( C1771 C1775 ) C1771_=_C1776( C1771 C1776 ) C1771_=_C1777( C1771 C1777 ) C1771_=_C1778( C1771 C1778 ) \nC1771_=_C1779( C1771 C1779 ) C1771_=_C1780( C1771 C1780 ) C1771_=_C1781( C1771 C1781 ) C1771_=_C1782( C1771 C1782 ) C1771_=_C1783( C1771 C1783 ) C1771_=_C1784( C1771 C1784 ) \nC1771_=_C2104( C1771 C2104 ) C1771_=_C3532( C1771 C3532 ) C1772_=_C1774( C1772 C1774 ) C1772_=_C1775( C1772 C1775 ) C1772_=_C1776( C1772 C1776 ) C1772_=_C1777( C1772 C1777 ) \nC1772_=_C1778( C1772 C1778 ) C1772_=_C1779( C1772 C1779 ) C1772_=_C1780( C1772 C1780 ) C1772_=_C1781( C1772 C1781 ) C1772_=_C1782( C1772 C1782 ) C1772_=_C1783( C1772 C1783 ) \nC1772_=_C1784( C1772 C1784 ) C1772_=_C2106( C1772 C2106 ) C1772_=_C3658( C1772 C3658 ) C1774_=_C1775( C1774 C1775 ) C1774_=_C1776( C1774 C1776 ) C1774_=_C1777( C1774 C1777 ) \nC1774_=_C1778( C1774 C1778 ) C1774_=_C1779( C1774 C1779 ) C1774_=_C1780( C1774 C1780 ) C1774_=_C1781( C1774 C1781 ) C1774_=_C1782( C1774 C1782 ) C1774_=_C1783( C1774 C1783 ) \nC1774_=_C1784( C1774 C1784 ) C1775_=_C1776( C1775 C1776 ) C1775_=_C1777( C1775 C1777 ) C1775_=_C1778( C1775 C1778 ) C1775_=_C1779( C1775 C1779 ) C1775_=_C1780( C1775 C1780 ) \nC1775_=_C1781( C1775 C1781 ) C1775_=_C1782( C1775 C1782 ) C1775_=_C1783( C1775 C1783 ) C1775_=_C1784( C1775 C1784 ) C1776_=_C1777( C1776 C1777 ) C1776_=_C1778( C1776 C1778 ) \nC1776_=_C1779( C1776 C1779 ) C1776_=_C1780( C1776 C1780 ) C1776_=_C1781( C1776 C1781 ) C1776_=_C1782( C1776 C1782 ) C1776_=_C1783( C1776 C1783 ) C1776_=_C1784( C1776 C1784 ) \nC1777_=_C1778( C1777 C1778 ) C1777_=_C1779( C1777 C1779 ) C1777_=_C1780( C1777 C1780 ) C1777_=_C1781( C1777 C1781 ) C1777_=_C1782( C1777 C1782 ) C1777_=_C1783( C1777 C1783 ) \nC1777_=_C1784( C1777 C1784 ) C1777_=_C4001( C1777 C4001 ) C1778_=_C1779( C1778 C1779 ) C1778_=_C1780( C1778 C1780 ) C1778_=_C1781( C1778 C1781 ) C1778_=_C1782( C1778 C1782 ) \nC1778_=_C1783( C1778 C1783 ) C1778_=_C1784( C1778 C1784 ) C1779_=_C1780( C1779 C1780 ) C1779_=_C1781( C1779 C1781 ) C1779_=_C1782( C1779 C1782 ) C1779_=_C1783( C1779 C1783 ) \nC1779_=_C1784( C1779 C1784 ) C1780_=_C1781( C1780 C1781 ) C1780_=_C1782( C1780 C1782 ) C1780_=_C1783( C1780 C1783 ) C1780_=_C1784( C1780 C1784 ) C1780_=_C2115( C1780 C2115 ) \nC1780_=_C3108( C1780 C3108 ) C1780_=_C3698( C1780 C3698 ) C1780_=_C4013( C1780 C4013 ) C1781_=_C1782( C1781 C1782 ) C1781_=_C1783( C1781 C1783 ) C1781_=_C1784( C1781 C1784 ) \nC1782_=_C1783( C1782 C1783 ) C1782_=_C1784( C1782 C1784 ) C1782_=_C3701( C1782 C3701 ) C1783_=_C1784( C1783 C1784 ) C1783_=_C2117( C1783 C2117 ) C1783_=_C3702( C1783 C3702 ) \nC1795_=_C1870( C1795 C1870 ) C1795_=_C1892( C1795 C1892 ) C1795_=_C1933( C1795 C1933 ) C1795_=_C2043( C1795 C2043 ) C1795_=_C2263( C1795 C2263 ) C1795_=_C2508( C1795 C2508 ) \nC1795_=_C2607( C1795 C2607 ) C1795_=_C2871( C1795 C2871 ) C1795_=_C2915( C1795 C2915 ) C1795_=_C3070( C1795 C3070 ) C1795_=_C3087( C1795 C3087 ) C1795_=_C3088( C1795 C3088 ) \nC1795_=_C3089( C1795 C3089 ) C1795_=_C3090( C1795 C3090 ) C1795_=_C3091( C1795 C3091 ) C1795_=_C3093( C1795 C3093 ) C1795_=_C3094( C1795 C3094 ) C1795_=_C3095( C1795 C3095 ) \nC1866_=_C1870( C1866 C1870 ) C1866_=_C1881( C1866 C1881 ) C1866_=_C1885( C1866 C1885 ) C1866_=_C2095( C1866 C2095 ) C1866_=_C2096( C1866 C2096 ) C1866_=_C2097( C1866 C2097 ) \nC1866_=_C2099( C1866 C2099 ) C1866_=_C2100( C1866 C2100 ) C1866_=_C2101( C1866 C2101 ) C1866_=_C2102( C1866 C2102 ) C1866_=_C2103( C1866 C2103 ) C1866_=_C2104( C1866 C2104 ) \nC1866_=_C2105( C1866 C2105 ) C1866_=_C2106( C1866 C2106 ) C1866_=_C2108( C1866 C2108 ) C1866_=_C2109( C1866 C2109 ) C1866_=_C2110( C1866 C2110 ) C1866_=_C2111( C1866 C2111 ) \nC1866_=_C2112( C1866 C2112 ) C1866_=_C2113( C1866 C2113 ) C1866_=_C2114( C1866 C2114 ) C1866_=_C2115( C1866 C2115 ) C1866_=_C2116( C1866 C2116 ) C1866_=_C2117( C1866 C2117 ) \nC1866_=_C2118( C1866 C2118 ) C1870_=_C1881( C1870 C1881 ) C1870_=_C1885( C1870 C1885 ) C1870_=_C1892( C1870 C1892 ) C1870_=_C1933( C1870 C1933 ) C1870_=_C2043( C1870 C2043 ) \nC1870_=_C2263( C1870 C2263 ) C1870_=_C2508( C1870 C2508 ) C1870_=_C2607( C1870 C2607 ) C1870_=_C2871( C1870 C2871 ) C1870_=_C2915( C1870 C2915 ) C1870_=_C3070( C1870 C3070 ) \nC1870_=_C3087( C1870 C3087 ) C1870_=_C3088( C1870 C3088 ) C1870_=_C3089( C1870 C3089 ) C1870_=_C3090( C1870 C3090 ) C1870_=_C3091( C1870 C3091 ) C1870_=_C3093( C1870 C3093 ) \nC1870_=_C3094( C1870 C3094 ) C1870_=_C3095( C1870 C3095 ) C1881_=_C1885( C1881 C1885 ) C1881_=_C1900( C1881 C1900 ) C1881_=_C1957( C1881 C1957 ) C1881_=_C1981( C1881 C1981 ) \nC1881_=_C2037( C1881 C2037 ) C1881_=_C2215( C1881 C2215 ) C1881_=_C2272( C1881 C2272 ) C1881_=_C2500( C1881 C2500 ) C1881_=_C2560( C1881 C2560 ) C1881_=_C3106( C1881 C3106 ) \nC1881_=_C3420( C1881 C3420 ) C1881_=_C3429( C1881 C3429 ) C1881_=_C3777( C1881 C3777 ) C1881_=_C3816( C1881 C3816 ) C1881_=_C4012( C1881 C4012 ) C1881_=_C4013( C1881 C4013 ) \nC1881_=_C4015( C1881 C4015 ) C1885_=_C1904( C1885 C1904 ) C1885_=_C2276( C1885 C2276 ) C1885_=_C2339( C1885 C2339 ) C1885_=_C2517( C1885 C2517 ) C1885_=_C2673( C1885 C2673 ) \nC1885_=_C2901( C1885 C2901 ) C1885_=_C3424( C1885 C3424 ) C1885_=_C3449( C1885 C3449 ) C1885_=_C3462( C1885 C3462 ) C1885_=_C3518( C1885 C3518 ) C1885_=_C3595( C1885 C3595 ) \nC1885_=_C3620( C1885 C3620 ) C1885_=_C3783( C1885 C3783 ) C1885_=_C3822( C1885 C3822 ) C1885_=_C4001( C1885 C4001 ) C1885_=_C4076( C1885 C4076 ) C1885_=_C4083( C1885 C4083 ) \nC1885_=_C4106( C1885 C4106 ) C1885_=_C4117( C1885 C4117 ) C1885_=_C4120( C1885 C4120 ) C1892_=_C1900( C1892 C1900 ) C1892_=_C1904( C1892 C1904 ) C1892_=_C1933( C1892 C1933 ) \nC1892_=_C2043( C1892 C2043 ) C1892_=_C2263( C1892 C2263 ) C1892_=_C2508( C1892 C2508 ) C1892_=_C2607( C1892 C2607 ) C1892_=_C2871( C1892 C2871 ) C1892_=_C2915( C1892 C2915 ) \nC1892_=_C3070( C1892 C3070 ) C1892_=_C3087( C1892 C3087 ) C1892_=_C3088( C1892 C3088 ) C1892_=_C3089( C1892 C3089 ) C1892_=_C3090( C1892 C3090 ) C1892_=_C3091( C1892 C3091 ) \nC1892_=_C3093( C1892 C3093 ) C1892_=_C3094( C1892 C3094 ) C1892_=_C3095( C1892 C3095 ) C1900_=_C1904( C1900 C1904 ) C1900_=_C1957( C1900 C1957 ) C1900_=_C1981( C1900 C1981 ) \nC1900_=_C2037( C1900 C2037 ) C1900_=_C2215( C1900 C2215 ) C1900_=_C2272( C1900 C2272 ) C1900_=_C2500( C1900 C2500 ) C1900_=_C2560( C1900 C2560 ) C1900_=_C3106( C1900 C3106 ) \nC1900_=_C3420( C1900 C3420 ) C1900_=_C3429( C1900 C3429 ) C1900_=_C3777( C1900 C3777 ) C1900_=_C3816( C1900 C3816 ) C1900_=_C4012( C1900 C4012 ) C1900_=_C4013( C1900 C4013 ) \nC1900_=_C4015( C1900 C4015 ) C1904_=_C2276( C1904 C2276 ) C1904_=_C2339( C1904 C2339 ) C1904_=_C2517( C1904 C2517 ) C1904_=_C2673( C1904 C2673 ) C1904_=_C2901( C1904 C2901 ) \nC1904_=_C3424( C1904 C3424 ) C1904_=_C3449( C1904 C3449 ) C1904_=_C3462( C1904 C3462 ) C1904_=_C3518( C1904 C3518 ) C1904_=_C3595( C1904 C3595 ) C1904_=_C3620( C1904 C3620 ) \nC1904_=_C3783( C1904 C3783 ) C1904_=_C3822( C1904 C3822 ) C1904_=_C4001( C1904 C4001 ) C1904_=_C4076( C1904 C4076 ) C1904_=_C4083( C1904 C4083 ) C1904_=_C4106( C1904 C4106 ) \nC1904_=_C4117( C1904 C4117 ) C1904_=_C4120( C1904 C4120 ) C1933_=_C2043( C1933 C2043 ) C1933_=_C2263( C1933 C2263 ) C1933_=_C2508( C1933 C2508 ) C1933_=_C2607( C1933 C2607 ) \nC1933_=_C2871( C1933 C2871 ) C1933_=_C2915( C1933 C2915 ) C1933_=_C3070( C1933 C3070 ) C1933_=_C3087( C1933 C3087 ) C1933_=_C3088( C1933 C3088 ) C1933_=_C3089( C1933 C3089 ) \nC1933_=_C3090( C1933 C3090 ) C1933_=_C3091( C1933 C3091 ) C1933_=_C3093( C1933 C3093 ) C1933_=_C3094( C1933 C3094 ) C1933_=_C3095( C1933 C3095 ) C1950_=_C1957( C1950 C1957 ) \nC1950_=_C1976( C1950 C1976 ) C1950_=_C2206( C1950 C2206 ) C1950_=_C2368( C1950 C2368 ) C1950_=_C2494( C1950 C2494 ) C1950_=_C2884( C1950 C2884 ) C1950_=_C2976( C1950 C2976 ) \nC1950_=_C3023( C1950 C3023 ) C1950_=_C3097( C1950 C3097 ) C1950_=_C3098( C1950 C3098 ) C1950_=_C3099( C1950 C3099 ) C1950_=_C3100( C1950 C3100 ) C1950_=_C3101( C1950 C3101 ) \nC1950_=_C3102( C1950 C3102 ) C1950_=_C3103( C1950 C3103 ) C1950_=_C3104( C1950 C3104 ) C1950_=_C3105( C1950 C3105 ) C1950_=_C3106( C1950 C3106 ) C1950_=_C3107( C1950 C3107 ) \nC1950_=_C3108( C1950 C3108 ) C1950_=_C3109( C1950 C3109 ) C1950_=_C3110( C1950 C3110 ) C1950_=_C3111( C1950 C3111 ) C1950_=_C3112( C1950 C3112 ) C1957_=_C1981( C1957 C1981 ) \nC1957_=_C2037( C1957 C2037 )</w:t>
      </w:r>
    </w:p>
    <w:p>
      <w:pPr>
        <w:pStyle w:val="PreformattedText"/>
        <w:bidi w:val="0"/>
        <w:spacing w:before="0" w:after="0"/>
        <w:jc w:val="left"/>
        <w:rPr/>
      </w:pPr>
      <w:r>
        <w:rPr/>
        <w:t xml:space="preserve"> </w:t>
      </w:r>
      <w:r>
        <w:rPr/>
        <w:t>C1957_=_C2215( C1957 C2215 ) C1957_=_C2272( C1957 C2272 ) C1957_=_C2500( C1957 C2500 ) C1957_=_C2560( C1957 C2560 ) C1957_=_C3106( C1957 C3106 ) \nC1957_=_C3420( C1957 C3420 ) C1957_=_C3429( C1957 C3429 ) C1957_=_C3777( C1957 C3777 ) C1957_=_C3816( C1957 C3816 ) C1957_=_C4012( C1957 C4012 ) C1957_=_C4013( C1957 C4013 ) \nC1957_=_C4015( C1957 C4015 ) C1976_=_C1981( C1976 C1981 ) C1976_=_C2206( C1976 C2206 ) C1976_=_C2368( C1976 C2368 ) C1976_=_C2494( C1976 C2494 ) C1976_=_C2884( C1976 C2884 ) \nC1976_=_C2976( C1976 C2976 ) C1976_=_C3023( C1976 C3023 ) C1976_=_C3097( C1976 C3097 ) C1976_=_C3098( C1976 C3098 ) C1976_=_C3099( C1976 C3099 ) C1976_=_C3100( C1976 C3100 ) \nC1976_=_C3101( C1976 C3101 ) C1976_=_C3102( C1976 C3102 ) C1976_=_C3103( C1976 C3103 ) C1976_=_C3104( C1976 C3104 ) C1976_=_C3105( C1976 C3105 ) C1976_=_C3106( C1976 C3106 ) \nC1976_=_C3107( C1976 C3107 ) C1976_=_C3108( C1976 C3108 ) C1976_=_C3109( C1976 C3109 ) C1976_=_C3110( C1976 C3110 ) C1976_=_C3111( C1976 C3111 ) C1976_=_C3112( C1976 C3112 ) \nC1981_=_C2037( C1981 C2037 ) C1981_=_C2215( C1981 C2215 ) C1981_=_C2272( C1981 C2272 ) C1981_=_C2500( C1981 C2500 ) C1981_=_C2560( C1981 C2560 ) C1981_=_C3106( C1981 C3106 ) \nC1981_=_C3420( C1981 C3420 ) C1981_=_C3429( C1981 C3429 ) C1981_=_C3777( C1981 C3777 ) C1981_=_C3816( C1981 C3816 ) C1981_=_C4012( C1981 C4012 ) C1981_=_C4013( C1981 C4013 ) \nC1981_=_C4015( C1981 C4015 ) C2037_=_C2215( C2037 C2215 ) C2037_=_C2272( C2037 C2272 ) C2037_=_C2500( C2037 C2500 ) C2037_=_C2560( C2037 C2560 ) C2037_=_C3106( C2037 C3106 ) \nC2037_=_C3420( C2037 C3420 ) C2037_=_C3429( C2037 C3429 ) C2037_=_C3777( C2037 C3777 ) C2037_=_C3816( C2037 C3816 ) C2037_=_C4012( C2037 C4012 ) C2037_=_C4013( C2037 C4013 ) \nC2037_=_C4015( C2037 C4015 ) C2043_=_C2047( C2043 C2047 ) C2043_=_C2263( C2043 C2263 ) C2043_=_C2508( C2043 C2508 ) C2043_=_C2607( C2043 C2607 ) C2043_=_C2871( C2043 C2871 ) \nC2043_=_C2915( C2043 C2915 ) C2043_=_C3070( C2043 C3070 ) C2043_=_C3087( C2043 C3087 ) C2043_=_C3088( C2043 C3088 ) C2043_=_C3089( C2043 C3089 ) C2043_=_C3090( C2043 C3090 ) \nC2043_=_C3091( C2043 C3091 ) C2043_=_C3093( C2043 C3093 ) C2043_=_C3094( C2043 C3094 ) C2043_=_C3095( C2043 C3095 ) C2047_=_C2070( C2047 C2070 ) C2047_=_C2701( C2047 C2701 ) \nC2047_=_C2713( C2047 C2713 ) C2047_=_C2840( C2047 C2840 ) C2047_=_C2867( C2047 C2867 ) C2047_=_C3175( C2047 C3175 ) C2047_=_C3377( C2047 C3377 ) C2047_=_C3498( C2047 C3498 ) \nC2047_=_C3532( C2047 C3532 ) C2047_=_C3658( C2047 C3658 ) C2047_=_C3692( C2047 C3692 ) C2047_=_C3693( C2047 C3693 ) C2047_=_C3694( C2047 C3694 ) C2047_=_C3695( C2047 C3695 ) \nC2047_=_C3696( C2047 C3696 ) C2047_=_C3697( C2047 C3697 ) C2047_=_C3698( C2047 C3698 ) C2047_=_C3699( C2047 C3699 ) C2047_=_C3700( C2047 C3700 ) C2047_=_C3701( C2047 C3701 ) \nC2047_=_C3702( C2047 C3702 ) C2070_=_C2701( C2070 C2701 ) C2070_=_C2713( C2070 C2713 ) C2070_=_C2840( C2070 C2840 ) C2070_=_C2867( C2070 C2867 ) C2070_=_C3175( C2070 C3175 ) \nC2070_=_C3377( C2070 C3377 ) C2070_=_C3498( C2070 C3498 ) C2070_=_C3532( C2070 C3532 ) C2070_=_C3658( C2070 C3658 ) C2070_=_C3692( C2070 C3692 ) C2070_=_C3693( C2070 C3693 ) \nC2070_=_C3694( C2070 C3694 ) C2070_=_C3695( C2070 C3695 ) C2070_=_C3696( C2070 C3696 ) C2070_=_C3697( C2070 C3697 ) C2070_=_C3698( C2070 C3698 ) C2070_=_C3699( C2070 C3699 ) \nC2070_=_C3700( C2070 C3700 ) C2070_=_C3701( C2070 C3701 ) C2070_=_C3702( C2070 C3702 ) C2095_=_C2096( C2095 C2096 ) C2095_=_C2097( C2095 C2097 ) C2095_=_C2099( C2095 C2099 ) \nC2095_=_C2100( C2095 C2100 ) C2095_=_C2101( C2095 C2101 ) C2095_=_C2102( C2095 C2102 ) C2095_=_C2103( C2095 C2103 ) C2095_=_C2104( C2095 C2104 ) C2095_=_C2105( C2095 C2105 ) \nC2095_=_C2106( C2095 C2106 ) C2095_=_C2108( C2095 C2108 ) C2095_=_C2109( C2095 C2109 ) C2095_=_C2110( C2095 C2110 ) C2095_=_C2111( C2095 C2111 ) C2095_=_C2112( C2095 C2112 ) \nC2095_=_C2113( C2095 C2113 ) C2095_=_C2114( C2095 C2114 ) C2095_=_C2115( C2095 C2115 ) C2095_=_C2116( C2095 C2116 ) C2095_=_C2117( C2095 C2117 ) C2095_=_C2118( C2095 C2118 ) \nC2095_=_C2368( C2095 C2368 ) C2096_=_C2097( C2096 C2097 ) C2096_=_C2099( C2096 C2099 ) C2096_=_C2100( C2096 C2100 ) C2096_=_C2101( C2096 C2101 ) C2096_=_C2102( C2096 C2102 ) \nC2096_=_C2103( C2096 C2103 ) C2096_=_C2104( C2096 C2104 ) C2096_=_C2105( C2096 C2105 ) C2096_=_C2106( C2096 C2106 ) C2096_=_C2108( C2096 C2108 ) C2096_=_C2109( C2096 C2109 ) \nC2096_=_C2110( C2096 C2110 ) C2096_=_C2111( C2096 C2111 ) C2096_=_C2112( C2096 C2112 ) C2096_=_C2113( C2096 C2113 ) C2096_=_C2114( C2096 C2114 ) C2096_=_C2115( C2096 C2115 ) \nC2096_=_C2116( C2096 C2116 ) C2096_=_C2117( C2096 C2117 ) C2096_=_C2118( C2096 C2118 ) C2096_=_C2840( C2096 C2840 ) C2097_=_C2099( C2097 C2099 ) C2097_=_C2100( C2097 C2100 ) \nC2097_=_C2101( C2097 C2101 ) C2097_=_C2102( C2097 C2102 ) C2097_=_C2103( C2097 C2103 ) C2097_=_C2104( C2097 C2104 ) C2097_=_C2105( C2097 C2105 ) C2097_=_C2106( C2097 C2106 ) \nC2097_=_C2108( C2097 C2108 ) C2097_=_C2109( C2097 C2109 ) C2097_=_C2110( C2097 C2110 ) C2097_=_C2111( C2097 C2111 ) C2097_=_C2112( C2097 C2112 ) C2097_=_C2113( C2097 C2113 ) \nC2097_=_C2114( C2097 C2114 ) C2097_=_C2115( C2097 C2115 ) C2097_=_C2116( C2097 C2116 ) C2097_=_C2117( C2097 C2117 ) C2097_=_C2118( C2097 C2118 ) C2097_=_C2976( C2097 C2976 ) \nC2099_=_C2100( C2099 C2100 ) C2099_=_C2101( C2099 C2101 ) C2099_=_C2102( C2099 C2102 ) C2099_=_C2103( C2099 C2103 ) C2099_=_C2104( C2099 C2104 ) C2099_=_C2105( C2099 C2105 ) \nC2099_=_C2106( C2099 C2106 ) C2099_=_C2108( C2099 C2108 ) C2099_=_C2109( C2099 C2109 ) C2099_=_C2110( C2099 C2110 ) C2099_=_C2111( C2099 C2111 ) C2099_=_C2112( C2099 C2112 ) \nC2099_=_C2113( C2099 C2113 ) C2099_=_C2114( C2099 C2114 ) C2099_=_C2115( C2099 C2115 ) C2099_=_C2116( C2099 C2116 ) C2099_=_C2117( C2099 C2117 ) C2099_=_C2118( C2099 C2118 ) \nC2099_=_C3097( C2099 C3097 ) C2100_=_C2101( C2100 C2101 ) C2100_=_C2102( C2100 C2102 ) C2100_=_C2103( C2100 C2103 ) C2100_=_C2104( C2100 C2104 ) C2100_=_C2105( C2100 C2105 ) \nC2100_=_C2106( C2100 C2106 ) C2100_=_C2108( C2100 C2108 ) C2100_=_C2109( C2100 C2109 ) C2100_=_C2110( C2100 C2110 ) C2100_=_C2111( C2100 C2111 ) C2100_=_C2112( C2100 C2112 ) \nC2100_=_C2113( C2100 C2113 ) C2100_=_C2114( C2100 C2114 ) C2100_=_C2115( C2100 C2115 ) C2100_=_C2116( C2100 C2116 ) C2100_=_C2117( C2100 C2117 ) C2100_=_C2118( C2100 C2118 ) \nC2100_=_C3175( C2100 C3175 ) C2101_=_C2102( C2101 C2102 ) C2101_=_C2103( C2101 C2103 ) C2101_=_C2104( C2101 C2104 ) C2101_=_C2105( C2101 C2105 ) C2101_=_C2106( C2101 C2106 ) \nC2101_=_C2108( C2101 C2108 ) C2101_=_C2109( C2101 C2109 ) C2101_=_C2110( C2101 C2110 ) C2101_=_C2111( C2101 C2111 ) C2101_=_C2112( C2101 C2112 ) C2101_=_C2113( C2101 C2113 ) \nC2101_=_C2114( C2101 C2114 ) C2101_=_C2115( C2101 C2115 ) C2101_=_C2116( C2101 C2116 ) C2101_=_C2117( C2101 C2117 ) C2101_=_C2118( C2101 C2118 ) C2102_=_C2103( C2102 C2103 ) \nC2102_=_C2104( C2102 C2104 ) C2102_=_C2105( C2102 C2105 ) C2102_=_C2106( C2102 C2106 ) C2102_=_C2108( C2102 C2108 ) C2102_=_C2109( C2102 C2109 ) C2102_=_C2110( C2102 C2110 ) \nC2102_=_C2111( C2102 C2111 ) C2102_=_C2112( C2102 C2112 ) C2102_=_C2113( C2102 C2113 ) C2102_=_C2114( C2102 C2114 ) C2102_=_C2115( C2102 C2115 ) C2102_=_C2116( C2102 C2116 ) \nC2102_=_C2117( C2102 C2117 ) C2102_=_C2118( C2102 C2118 ) C2102_=_C3377( C2102 C3377 ) C2103_=_C2104( C2103 C2104 ) C2103_=_C2105( C2103 C2105 ) C2103_=_C2106( C2103 C2106 ) \nC2103_=_C2108( C2103 C2108 ) C2103_=_C2109( C2103 C2109 ) C2103_=_C2110( C2103 C2110 ) C2103_=_C2111( C2103 C2111 ) C2103_=_C2112( C2103 C2112 ) C2103_=_C2113( C2103 C2113 ) \nC2103_=_C2114( C2103 C2114 ) C2103_=_C2115( C2103 C2115 ) C2103_=_C2116( C2103 C2116 ) C2103_=_C2117( C2103 C2117 ) C2103_=_C2118( C2103 C2118 ) C2103_=_C3099( C2103 C3099 ) \nC2104_=_C2105( C2104 C2105 ) C2104_=_C2106( C2104 C2106 ) C2104_=_C2108( C2104 C2108 ) C2104_=_C2109( C2104 C2109 ) C2104_=_C2110( C2104 C2110 ) C2104_=_C2111( C2104 C2111 ) \nC2104_=_C2112( C2104 C2112 ) C2104_=_C2113( C2104 C2113 ) C2104_=_C2114( C2104 C2114 ) C2104_=_C2115( C2104 C2115 ) C2104_=_C2116( C2104 C2116 ) C2104_=_C2117( C2104 C2117 ) \nC2104_=_C2118( C2104 C2118 ) C2104_=_C3532( C2104 C3532 ) C2105_=_C2106( C2105 C2106 ) C2105_=_C2108( C2105 C2108 ) C2105_=_C2109( C2105 C2109 ) C2105_=_C2110( C2105 C2110 ) \nC2105_=_C2111( C2105 C2111 ) C2105_=_C2112( C2105 C2112 ) C2105_=_C2113( C2105 C2113 ) C2105_=_C2114( C2105 C2114 ) C2105_=_C2115( C2105 C2115 ) C2105_=_C2116( C2105 C2116 ) \nC2105_=_C2117( C2105 C2117 ) C2105_=_C2118( C2105 C2118 ) C2105_=_C3100( C2105 C3100 ) C2105_=_C3595( C2105 C3595 ) C2106_=_C2108( C2106 C2108 ) C2106_=_C2109( C2106 C2109 ) \nC2106_=_C2110( C2106 C2110 ) C2106_=_C2111( C2106 C2111 ) C2106_=_C2112( C2106 C2112 ) C2106_=_C2113( C2106 C2113 ) C2106_=_C2114( C2106 C2114 ) C2106_=_C2115( C2106 C2115 ) \nC2106_=_C2116( C2106 C2116 ) C2106_=_C2117( C2106 C2117 ) C2106_=_C2118( C2106 C2118 ) C2106_=_C3658( C2106 C3658 ) C2108_=_C2109( C2108 C2109 ) C2108_=_C2110( C2108 C2110 ) \nC2108_=_C2111( C2108 C2111 ) C2108_=_C2112( C2108 C2112 ) C2108_=_C2113( C2108 C2113 ) C2108_=_C2114( C2108 C2114 ) C2108_=_C2115( C2108 C2115 ) C2108_=_C2116( C2108 C2116 ) \nC2108_=_C2117( C2108 C2117 ) C2108_=_C2118( C2108 C2118 ) C2108_=_C3101( C2108 C3101 ) C2109_=_C2110( C2109 C2110 ) C2109_=_C2111( C2109 C2111 ) C2109_=_C2112( C2109 C2112 ) \nC2109_=_C2113( C2109 C2113 ) C2109_=_C2114( C2109 C2114 ) C2109_=_C2115( C2109 C2115 ) C2109_=_C2116( C2109 C2116 ) C2109_=_C2117( C2109 C2117 ) C2109_=_C2118( C2109 C2118 ) \nC2110_=_C2111( C2110 C2111 ) C2110_=_C2112( C2110 C2112 ) C2110_=_C2113( C2110 C2113 ) C2110_=_C2114( C2110 C2114 ) C2110_=_C2115( C2110 C2115 ) C2110_=_C2116( C2110 C2116 ) \nC2110_=_C2117( C2110 C2117 ) C2110_=_C2118( C2110 C2118 ) C2110_=_C3102( C2110 C3102 ) C2111_=_C2112( C2111 C2112 ) C2111_=_C2113( C2111 C2113 ) C2111_=_C2114( C2111 C2114 ) \nC2111_=_C2115( C2111 C2115 ) C2111_=_C2116( C2111 C2116 ) C2111_=_C2117(</w:t>
      </w:r>
    </w:p>
    <w:p>
      <w:pPr>
        <w:pStyle w:val="PreformattedText"/>
        <w:bidi w:val="0"/>
        <w:spacing w:before="0" w:after="0"/>
        <w:jc w:val="left"/>
        <w:rPr/>
      </w:pPr>
      <w:r>
        <w:rPr/>
        <w:t xml:space="preserve"> </w:t>
      </w:r>
      <w:r>
        <w:rPr/>
        <w:t>C2111 C2117 ) C2111_=_C2118( C2111 C2118 ) C2111_=_C3103( C2111 C3103 ) C2112_=_C2113( C2112 C2113 ) \nC2112_=_C2114( C2112 C2114 ) C2112_=_C2115( C2112 C2115 ) C2112_=_C2116( C2112 C2116 ) C2112_=_C2117( C2112 C2117 ) C2112_=_C2118( C2112 C2118 ) C2113_=_C2114( C2113 C2114 ) \nC2113_=_C2115( C2113 C2115 ) C2113_=_C2116( C2113 C2116 ) C2113_=_C2117( C2113 C2117 ) C2113_=_C2118( C2113 C2118 ) C2114_=_C2115( C2114 C2115 ) C2114_=_C2116( C2114 C2116 ) \nC2114_=_C2117( C2114 C2117 ) C2114_=_C2118( C2114 C2118 ) C2114_=_C3095( C2114 C3095 ) C2114_=_C4012( C2114 C4012 ) C2114_=_C4083( C2114 C4083 ) C2115_=_C2116( C2115 C2116 ) \nC2115_=_C2117( C2115 C2117 ) C2115_=_C2118( C2115 C2118 ) C2115_=_C3108( C2115 C3108 ) C2115_=_C3698( C2115 C3698 ) C2115_=_C4013( C2115 C4013 ) C2116_=_C2117( C2116 C2117 ) \nC2116_=_C2118( C2116 C2118 ) C2116_=_C3109( C2116 C3109 ) C2117_=_C2118( C2117 C2118 ) C2117_=_C3702( C2117 C3702 ) C2118_=_C3111( C2118 C3111 ) C2206_=_C2215( C2206 C2215 ) \nC2206_=_C2368( C2206 C2368 ) C2206_=_C2494( C2206 C2494 ) C2206_=_C2884( C2206 C2884 ) C2206_=_C2976( C2206 C2976 ) C2206_=_C3023( C2206 C3023 ) C2206_=_C3097( C2206 C3097 ) \nC2206_=_C3098( C2206 C3098 ) C2206_=_C3099( C2206 C3099 ) C2206_=_C3100( C2206 C3100 ) C2206_=_C3101( C2206 C3101 ) C2206_=_C3102( C2206 C3102 ) C2206_=_C3103( C2206 C3103 ) \nC2206_=_C3104( C2206 C3104 ) C2206_=_C3105( C2206 C3105 ) C2206_=_C3106( C2206 C3106 ) C2206_=_C3107( C2206 C3107 ) C2206_=_C3108( C2206 C3108 ) C2206_=_C3109( C2206 C3109 ) \nC2206_=_C3110( C2206 C3110 ) C2206_=_C3111( C2206 C3111 ) C2206_=_C3112( C2206 C3112 ) C2215_=_C2272( C2215 C2272 ) C2215_=_C2500( C2215 C2500 ) C2215_=_C2560( C2215 C2560 ) \nC2215_=_C3106( C2215 C3106 ) C2215_=_C3420( C2215 C3420 ) C2215_=_C3429( C2215 C3429 ) C2215_=_C3777( C2215 C3777 ) C2215_=_C3816( C2215 C3816 ) C2215_=_C4012( C2215 C4012 ) \nC2215_=_C4013( C2215 C4013 ) C2215_=_C4015( C2215 C4015 ) C2263_=_C2272( C2263 C2272 ) C2263_=_C2276( C2263 C2276 ) C2263_=_C2508( C2263 C2508 ) C2263_=_C2607( C2263 C2607 ) \nC2263_=_C2871( C2263 C2871 ) C2263_=_C2915( C2263 C2915 ) C2263_=_C3070( C2263 C3070 ) C2263_=_C3087( C2263 C3087 ) C2263_=_C3088( C2263 C3088 ) C2263_=_C3089( C2263 C3089 ) \nC2263_=_C3090( C2263 C3090 ) C2263_=_C3091( C2263 C3091 ) C2263_=_C3093( C2263 C3093 ) C2263_=_C3094( C2263 C3094 ) C2263_=_C3095( C2263 C3095 ) C2272_=_C2276( C2272 C2276 ) \nC2272_=_C2500( C2272 C2500 ) C2272_=_C2560( C2272 C2560 ) C2272_=_C3106( C2272 C3106 ) C2272_=_C3420( C2272 C3420 ) C2272_=_C3429( C2272 C3429 ) C2272_=_C3777( C2272 C3777 ) \nC2272_=_C3816( C2272 C3816 ) C2272_=_C4012( C2272 C4012 ) C2272_=_C4013( C2272 C4013 ) C2272_=_C4015( C2272 C4015 ) C2276_=_C2339( C2276 C2339 ) C2276_=_C2517( C2276 C2517 ) \nC2276_=_C2673( C2276 C2673 ) C2276_=_C2901( C2276 C2901 ) C2276_=_C3424( C2276 C3424 ) C2276_=_C3449( C2276 C3449 ) C2276_=_C3462( C2276 C3462 ) C2276_=_C3518( C2276 C3518 ) \nC2276_=_C3595( C2276 C3595 ) C2276_=_C3620( C2276 C3620 ) C2276_=_C3783( C2276 C3783 ) C2276_=_C3822( C2276 C3822 ) C2276_=_C4001( C2276 C4001 ) C2276_=_C4076( C2276 C4076 ) \nC2276_=_C4083( C2276 C4083 ) C2276_=_C4106( C2276 C4106 ) C2276_=_C4117( C2276 C4117 ) C2276_=_C4120( C2276 C4120 ) C2339_=_C2517( C2339 C2517 ) C2339_=_C2673( C2339 C2673 ) \nC2339_=_C2901( C2339 C2901 ) C2339_=_C3424( C2339 C3424 ) C2339_=_C3449( C2339 C3449 ) C2339_=_C3462( C2339 C3462 ) C2339_=_C3518( C2339 C3518 ) C2339_=_C3595( C2339 C3595 ) \nC2339_=_C3620( C2339 C3620 ) C2339_=_C3783( C2339 C3783 ) C2339_=_C3822( C2339 C3822 ) C2339_=_C4001( C2339 C4001 ) C2339_=_C4076( C2339 C4076 ) C2339_=_C4083( C2339 C4083 ) \nC2339_=_C4106( C2339 C4106 ) C2339_=_C4117( C2339 C4117 ) C2339_=_C4120( C2339 C4120 ) C2368_=_C2494( C2368 C2494 ) C2368_=_C2884( C2368 C2884 ) C2368_=_C2976( C2368 C2976 ) \nC2368_=_C3023( C2368 C3023 ) C2368_=_C3097( C2368 C3097 ) C2368_=_C3098( C2368 C3098 ) C2368_=_C3099( C2368 C3099 ) C2368_=_C3100( C2368 C3100 ) C2368_=_C3101( C2368 C3101 ) \nC2368_=_C3102( C2368 C3102 ) C2368_=_C3103( C2368 C3103 ) C2368_=_C3104( C2368 C3104 ) C2368_=_C3105( C2368 C3105 ) C2368_=_C3106( C2368 C3106 ) C2368_=_C3107( C2368 C3107 ) \nC2368_=_C3108( C2368 C3108 ) C2368_=_C3109( C2368 C3109 ) C2368_=_C3110( C2368 C3110 ) C2368_=_C3111( C2368 C3111 ) C2368_=_C3112( C2368 C3112 ) C2494_=_C2500( C2494 C2500 ) \nC2494_=_C2884( C2494 C2884 ) C2494_=_C2976( C2494 C2976 ) C2494_=_C3023( C2494 C3023 ) C2494_=_C3097( C2494 C3097 ) C2494_=_C3098( C2494 C3098 ) C2494_=_C3099( C2494 C3099 ) \nC2494_=_C3100( C2494 C3100 ) C2494_=_C3101( C2494 C3101 ) C2494_=_C3102( C2494 C3102 ) C2494_=_C3103( C2494 C3103 ) C2494_=_C3104( C2494 C3104 ) C2494_=_C3105( C2494 C3105 ) \nC2494_=_C3106( C2494 C3106 ) C2494_=_C3107( C2494 C3107 ) C2494_=_C3108( C2494 C3108 ) C2494_=_C3109( C2494 C3109 ) C2494_=_C3110( C2494 C3110 ) C2494_=_C3111( C2494 C3111 ) \nC2494_=_C3112( C2494 C3112 ) C2500_=_C2560( C2500 C2560 ) C2500_=_C3106( C2500 C3106 ) C2500_=_C3420( C2500 C3420 ) C2500_=_C3429( C2500 C3429 ) C2500_=_C3777( C2500 C3777 ) \nC2500_=_C3816( C2500 C3816 ) C2500_=_C4012( C2500 C4012 ) C2500_=_C4013( C2500 C4013 ) C2500_=_C4015( C2500 C4015 ) C2508_=_C2517( C2508 C2517 ) C2508_=_C2607( C2508 C2607 ) \nC2508_=_C2871( C2508 C2871 ) C2508_=_C2915( C2508 C2915 ) C2508_=_C3070( C2508 C3070 ) C2508_=_C3087( C2508 C3087 ) C2508_=_C3088( C2508 C3088 ) C2508_=_C3089( C2508 C3089 ) \nC2508_=_C3090( C2508 C3090 ) C2508_=_C3091( C2508 C3091 ) C2508_=_C3093( C2508 C3093 ) C2508_=_C3094( C2508 C3094 ) C2508_=_C3095( C2508 C3095 ) C2517_=_C2673( C2517 C2673 ) \nC2517_=_C2901( C2517 C2901 ) C2517_=_C3424( C2517 C3424 ) C2517_=_C3449( C2517 C3449 ) C2517_=_C3462( C2517 C3462 ) C2517_=_C3518( C2517 C3518 ) C2517_=_C3595( C2517 C3595 ) \nC2517_=_C3620( C2517 C3620 ) C2517_=_C3783( C2517 C3783 ) C2517_=_C3822( C2517 C3822 ) C2517_=_C4001( C2517 C4001 ) C2517_=_C4076( C2517 C4076 ) C2517_=_C4083( C2517 C4083 ) \nC2517_=_C4106( C2517 C4106 ) C2517_=_C4117( C2517 C4117 ) C2517_=_C4120( C2517 C4120 ) C2560_=_C3106( C2560 C3106 ) C2560_=_C3420( C2560 C3420 ) C2560_=_C3429( C2560 C3429 ) \nC2560_=_C3777( C2560 C3777 ) C2560_=_C3816( C2560 C3816 ) C2560_=_C4012( C2560 C4012 ) C2560_=_C4013( C2560 C4013 ) C2560_=_C4015( C2560 C4015 ) C2607_=_C2871( C2607 C2871 ) \nC2607_=_C2915( C2607 C2915 ) C2607_=_C3070( C2607 C3070 ) C2607_=_C3087( C2607 C3087 ) C2607_=_C3088( C2607 C3088 ) C2607_=_C3089( C2607 C3089 ) C2607_=_C3090( C2607 C3090 ) \nC2607_=_C3091( C2607 C3091 ) C2607_=_C3093( C2607 C3093 ) C2607_=_C3094( C2607 C3094 ) C2607_=_C3095( C2607 C3095 ) C2673_=_C2901( C2673 C2901 ) C2673_=_C3424( C2673 C3424 ) \nC2673_=_C3449( C2673 C3449 ) C2673_=_C3462( C2673 C3462 ) C2673_=_C3518( C2673 C3518 ) C2673_=_C3595( C2673 C3595 ) C2673_=_C3620( C2673 C3620 ) C2673_=_C3783( C2673 C3783 ) \nC2673_=_C3822( C2673 C3822 ) C2673_=_C4001( C2673 C4001 ) C2673_=_C4076( C2673 C4076 ) C2673_=_C4083( C2673 C4083 ) C2673_=_C4106( C2673 C4106 ) C2673_=_C4117( C2673 C4117 ) \nC2673_=_C4120( C2673 C4120 ) C2701_=_C2713( C2701 C2713 ) C2701_=_C2840( C2701 C2840 ) C2701_=_C2867( C2701 C2867 ) C2701_=_C3175( C2701 C3175 ) C2701_=_C3377( C2701 C3377 ) \nC2701_=_C3498( C2701 C3498 ) C2701_=_C3532( C2701 C3532 ) C2701_=_C3658( C2701 C3658 ) C2701_=_C3692( C2701 C3692 ) C2701_=_C3693( C2701 C3693 ) C2701_=_C3694( C2701 C3694 ) \nC2701_=_C3695( C2701 C3695 ) C2701_=_C3696( C2701 C3696 ) C2701_=_C3697( C2701 C3697 ) C2701_=_C3698( C2701 C3698 ) C2701_=_C3699( C2701 C3699 ) C2701_=_C3700( C2701 C3700 ) \nC2701_=_C3701( C2701 C3701 ) C2701_=_C3702( C2701 C3702 ) C2713_=_C2840( C2713 C2840 ) C2713_=_C2867( C2713 C2867 ) C2713_=_C3175( C2713 C3175 ) C2713_=_C3377( C2713 C3377 ) \nC2713_=_C3498( C2713 C3498 ) C2713_=_C3532( C2713 C3532 ) C2713_=_C3658( C2713 C3658 ) C2713_=_C3692( C2713 C3692 ) C2713_=_C3693( C2713 C3693 ) C2713_=_C3694( C2713 C3694 ) \nC2713_=_C3695( C2713 C3695 ) C2713_=_C3696( C2713 C3696 ) C2713_=_C3697( C2713 C3697 ) C2713_=_C3698( C2713 C3698 ) C2713_=_C3699( C2713 C3699 ) C2713_=_C3700( C2713 C3700 ) \nC2713_=_C3701( C2713 C3701 ) C2713_=_C3702( C2713 C3702 ) C2840_=_C2867( C2840 C2867 ) C2840_=_C3175( C2840 C3175 ) C2840_=_C3377( C2840 C3377 ) C2840_=_C3498( C2840 C3498 ) \nC2840_=_C3532( C2840 C3532 ) C2840_=_C3658( C2840 C3658 ) C2840_=_C3692( C2840 C3692 ) C2840_=_C3693( C2840 C3693 ) C2840_=_C3694( C2840 C3694 ) C2840_=_C3695( C2840 C3695 ) \nC2840_=_C3696( C2840 C3696 ) C2840_=_C3697( C2840 C3697 ) C2840_=_C3698( C2840 C3698 ) C2840_=_C3699( C2840 C3699 ) C2840_=_C3700( C2840 C3700 ) C2840_=_C3701( C2840 C3701 ) \nC2840_=_C3702( C2840 C3702 ) C2867_=_C3175( C2867 C3175 ) C2867_=_C3377( C2867 C3377 ) C2867_=_C3498( C2867 C3498 ) C2867_=_C3532( C2867 C3532 ) C2867_=_C3658( C2867 C3658 ) \nC2867_=_C3692( C2867 C3692 ) C2867_=_C3693( C2867 C3693 ) C2867_=_C3694( C2867 C3694 ) C2867_=_C3695( C2867 C3695 ) C2867_=_C3696( C2867 C3696 ) C2867_=_C3697( C2867 C3697 ) \nC2867_=_C3698( C2867 C3698 ) C2867_=_C3699( C2867 C3699 ) C2867_=_C3700( C2867 C3700 ) C2867_=_C3701( C2867 C3701 ) C2867_=_C3702( C2867 C3702 ) C2871_=_C2915( C2871 C2915 ) \nC2871_=_C3070( C2871 C3070 ) C2871_=_C3087( C2871 C3087 ) C2871_=_C3088( C2871 C3088 ) C2871_=_C3089( C2871 C3089 ) C2871_=_C3090( C2871 C3090 ) C2871_=_C3091( C2871 C3091 ) \nC2871_=_C3093( C2871 C3093 ) C2871_=_C3094( C2871 C3094 ) C2871_=_C3095( C2871 C3095 ) C2884_=_C2901( C2884 C2901 ) C2884_=_C2976( C2884 C2976 ) C2884_=_C3023( C2884 C3023 ) \nC2884_=_C3097( C2884 C3097 ) C2884_=_C3098( C2884 C3098 ) C2884_=_C3099( C2884 C3099 ) C2884_=_C3100( C2884 C3100 ) C2884_=_C3101( C2884 C3101 ) C2884_=_C3102( C2884 C3102 ) \nC2884_=_C3103( C2884 C3103 ) C2884_=_C3104( C2884 C3104 ) C2884_=_C3105( C2884 C3105 ) C2884_=_C3106( C2884 C3106 ) C2884_=_C3107( C2884 C3107 ) C2884_=_C3108( C2884 C3108 ) \nC2884_=_C3109( C2884 C3109 ) C2884_=_C3110( C2884 C3110 ) C2884_=_C3111( C2884 C3111 ) C2884_=_C3112( C2884 C3112 ) C2901_=_C3424(</w:t>
      </w:r>
    </w:p>
    <w:p>
      <w:pPr>
        <w:pStyle w:val="PreformattedText"/>
        <w:bidi w:val="0"/>
        <w:spacing w:before="0" w:after="0"/>
        <w:jc w:val="left"/>
        <w:rPr/>
      </w:pPr>
      <w:r>
        <w:rPr/>
        <w:t xml:space="preserve"> </w:t>
      </w:r>
      <w:r>
        <w:rPr/>
        <w:t>C2901 C3424 ) C2901_=_C3449( C2901 C3449 ) \nC2901_=_C3462( C2901 C3462 ) C2901_=_C3518( C2901 C3518 ) C2901_=_C3595( C2901 C3595 ) C2901_=_C3620( C2901 C3620 ) C2901_=_C3783( C2901 C3783 ) C2901_=_C3822( C2901 C3822 ) \nC2901_=_C4001( C2901 C4001 ) C2901_=_C4076( C2901 C4076 ) C2901_=_C4083( C2901 C4083 ) C2901_=_C4106( C2901 C4106 ) C2901_=_C4117( C2901 C4117 ) C2901_=_C4120( C2901 C4120 ) \nC2915_=_C3070( C2915 C3070 ) C2915_=_C3087( C2915 C3087 ) C2915_=_C3088( C2915 C3088 ) C2915_=_C3089( C2915 C3089 ) C2915_=_C3090( C2915 C3090 ) C2915_=_C3091( C2915 C3091 ) \nC2915_=_C3093( C2915 C3093 ) C2915_=_C3094( C2915 C3094 ) C2915_=_C3095( C2915 C3095 ) C2976_=_C3023( C2976 C3023 ) C2976_=_C3097( C2976 C3097 ) C2976_=_C3098( C2976 C3098 ) \nC2976_=_C3099( C2976 C3099 ) C2976_=_C3100( C2976 C3100 ) C2976_=_C3101( C2976 C3101 ) C2976_=_C3102( C2976 C3102 ) C2976_=_C3103( C2976 C3103 ) C2976_=_C3104( C2976 C3104 ) \nC2976_=_C3105( C2976 C3105 ) C2976_=_C3106( C2976 C3106 ) C2976_=_C3107( C2976 C3107 ) C2976_=_C3108( C2976 C3108 ) C2976_=_C3109( C2976 C3109 ) C2976_=_C3110( C2976 C3110 ) \nC2976_=_C3111( C2976 C3111 ) C2976_=_C3112( C2976 C3112 ) C3023_=_C3097( C3023 C3097 ) C3023_=_C3098( C3023 C3098 ) C3023_=_C3099( C3023 C3099 ) C3023_=_C3100( C3023 C3100 ) \nC3023_=_C3101( C3023 C3101 ) C3023_=_C3102( C3023 C3102 ) C3023_=_C3103( C3023 C3103 ) C3023_=_C3104( C3023 C3104 ) C3023_=_C3105( C3023 C3105 ) C3023_=_C3106( C3023 C3106 ) \nC3023_=_C3107( C3023 C3107 ) C3023_=_C3108( C3023 C3108 ) C3023_=_C3109( C3023 C3109 ) C3023_=_C3110( C3023 C3110 ) C3023_=_C3111( C3023 C3111 ) C3023_=_C3112( C3023 C3112 ) \nC3070_=_C3087( C3070 C3087 ) C3070_=_C3088( C3070 C3088 ) C3070_=_C3089( C3070 C3089 ) C3070_=_C3090( C3070 C3090 ) C3070_=_C3091( C3070 C3091 ) C3070_=_C3093( C3070 C3093 ) \nC3070_=_C3094( C3070 C3094 ) C3070_=_C3095( C3070 C3095 ) C3087_=_C3088( C3087 C3088 ) C3087_=_C3089( C3087 C3089 ) C3087_=_C3090( C3087 C3090 ) C3087_=_C3091( C3087 C3091 ) \nC3087_=_C3093( C3087 C3093 ) C3087_=_C3094( C3087 C3094 ) C3087_=_C3095( C3087 C3095 ) C3088_=_C3089( C3088 C3089 ) C3088_=_C3090( C3088 C3090 ) C3088_=_C3091( C3088 C3091 ) \nC3088_=_C3093( C3088 C3093 ) C3088_=_C3094( C3088 C3094 ) C3088_=_C3095( C3088 C3095 ) C3089_=_C3090( C3089 C3090 ) C3089_=_C3091( C3089 C3091 ) C3089_=_C3093( C3089 C3093 ) \nC3089_=_C3094( C3089 C3094 ) C3089_=_C3095( C3089 C3095 ) C3090_=_C3091( C3090 C3091 ) C3090_=_C3093( C3090 C3093 ) C3090_=_C3094( C3090 C3094 ) C3090_=_C3095( C3090 C3095 ) \nC3090_=_C3777( C3090 C3777 ) C3090_=_C3783( C3090 C3783 ) C3091_=_C3093( C3091 C3093 ) C3091_=_C3094( C3091 C3094 ) C3091_=_C3095( C3091 C3095 ) C3091_=_C3816( C3091 C3816 ) \nC3091_=_C3822( C3091 C3822 ) C3093_=_C3094( C3093 C3094 ) C3093_=_C3095( C3093 C3095 ) C3094_=_C3095( C3094 C3095 ) C3095_=_C4012( C3095 C4012 ) C3095_=_C4083( C3095 C4083 ) \nC3097_=_C3098( C3097 C3098 ) C3097_=_C3099( C3097 C3099 ) C3097_=_C3100( C3097 C3100 ) C3097_=_C3101( C3097 C3101 ) C3097_=_C3102( C3097 C3102 ) C3097_=_C3103( C3097 C3103 ) \nC3097_=_C3104( C3097 C3104 ) C3097_=_C3105( C3097 C3105 ) C3097_=_C3106( C3097 C3106 ) C3097_=_C3107( C3097 C3107 ) C3097_=_C3108( C3097 C3108 ) C3097_=_C3109( C3097 C3109 ) \nC3097_=_C3110( C3097 C3110 ) C3097_=_C3111( C3097 C3111 ) C3097_=_C3112( C3097 C3112 ) C3098_=_C3099( C3098 C3099 ) C3098_=_C3100( C3098 C3100 ) C3098_=_C3101( C3098 C3101 ) \nC3098_=_C3102( C3098 C3102 ) C3098_=_C3103( C3098 C3103 ) C3098_=_C3104( C3098 C3104 ) C3098_=_C3105( C3098 C3105 ) C3098_=_C3106( C3098 C3106 ) C3098_=_C3107( C3098 C3107 ) \nC3098_=_C3108( C3098 C3108 ) C3098_=_C3109( C3098 C3109 ) C3098_=_C3110( C3098 C3110 ) C3098_=_C3111( C3098 C3111 ) C3098_=_C3112( C3098 C3112 ) C3099_=_C3100( C3099 C3100 ) \nC3099_=_C3101( C3099 C3101 ) C3099_=_C3102( C3099 C3102 ) C3099_=_C3103( C3099 C3103 ) C3099_=_C3104( C3099 C3104 ) C3099_=_C3105( C3099 C3105 ) C3099_=_C3106( C3099 C3106 ) \nC3099_=_C3107( C3099 C3107 ) C3099_=_C3108( C3099 C3108 ) C3099_=_C3109( C3099 C3109 ) C3099_=_C3110( C3099 C3110 ) C3099_=_C3111( C3099 C3111 ) C3099_=_C3112( C3099 C3112 ) \nC3100_=_C3101( C3100 C3101 ) C3100_=_C3102( C3100 C3102 ) C3100_=_C3103( C3100 C3103 ) C3100_=_C3104( C3100 C3104 ) C3100_=_C3105( C3100 C3105 ) C3100_=_C3106( C3100 C3106 ) \nC3100_=_C3107( C3100 C3107 ) C3100_=_C3108( C3100 C3108 ) C3100_=_C3109( C3100 C3109 ) C3100_=_C3110( C3100 C3110 ) C3100_=_C3111( C3100 C3111 ) C3100_=_C3112( C3100 C3112 ) \nC3100_=_C3595( C3100 C3595 ) C3101_=_C3102( C3101 C3102 ) C3101_=_C3103( C3101 C3103 ) C3101_=_C3104( C3101 C3104 ) C3101_=_C3105( C3101 C3105 ) C3101_=_C3106( C3101 C3106 ) \nC3101_=_C3107( C3101 C3107 ) C3101_=_C3108( C3101 C3108 ) C3101_=_C3109( C3101 C3109 ) C3101_=_C3110( C3101 C3110 ) C3101_=_C3111( C3101 C3111 ) C3101_=_C3112( C3101 C3112 ) \nC3102_=_C3103( C3102 C3103 ) C3102_=_C3104( C3102 C3104 ) C3102_=_C3105( C3102 C3105 ) C3102_=_C3106( C3102 C3106 ) C3102_=_C3107( C3102 C3107 ) C3102_=_C3108( C3102 C3108 ) \nC3102_=_C3109( C3102 C3109 ) C3102_=_C3110( C3102 C3110 ) C3102_=_C3111( C3102 C3111 ) C3102_=_C3112( C3102 C3112 ) C3103_=_C3104( C3103 C3104 ) C3103_=_C3105( C3103 C3105 ) \nC3103_=_C3106( C3103 C3106 ) C3103_=_C3107( C3103 C3107 ) C3103_=_C3108( C3103 C3108 ) C3103_=_C3109( C3103 C3109 ) C3103_=_C3110( C3103 C3110 ) C3103_=_C3111( C3103 C3111 ) \nC3103_=_C3112( C3103 C3112 ) C3104_=_C3105( C3104 C3105 ) C3104_=_C3106( C3104 C3106 ) C3104_=_C3107( C3104 C3107 ) C3104_=_C3108( C3104 C3108 ) C3104_=_C3109( C3104 C3109 ) \nC3104_=_C3110( C3104 C3110 ) C3104_=_C3111( C3104 C3111 ) C3104_=_C3112( C3104 C3112 ) C3105_=_C3106( C3105 C3106 ) C3105_=_C3107( C3105 C3107 ) C3105_=_C3108( C3105 C3108 ) \nC3105_=_C3109( C3105 C3109 ) C3105_=_C3110( C3105 C3110 ) C3105_=_C3111( C3105 C3111 ) C3105_=_C3112( C3105 C3112 ) C3106_=_C3107( C3106 C3107 ) C3106_=_C3108( C3106 C3108 ) \nC3106_=_C3109( C3106 C3109 ) C3106_=_C3110( C3106 C3110 ) C3106_=_C3111( C3106 C3111 ) C3106_=_C3112( C3106 C3112 ) C3106_=_C3420( C3106 C3420 ) C3106_=_C3429( C3106 C3429 ) \nC3106_=_C3777( C3106 C3777 ) C3106_=_C3816( C3106 C3816 ) C3106_=_C4012( C3106 C4012 ) C3106_=_C4013( C3106 C4013 ) C3106_=_C4015( C3106 C4015 ) C3107_=_C3108( C3107 C3108 ) \nC3107_=_C3109( C3107 C3109 ) C3107_=_C3110( C3107 C3110 ) C3107_=_C3111( C3107 C3111 ) C3107_=_C3112( C3107 C3112 ) C3108_=_C3109( C3108 C3109 ) C3108_=_C3110( C3108 C3110 ) \nC3108_=_C3111( C3108 C3111 ) C3108_=_C3112( C3108 C3112 ) C3108_=_C3698( C3108 C3698 ) C3108_=_C4013( C3108 C4013 ) C3109_=_C3110( C3109 C3110 ) C3109_=_C3111( C3109 C3111 ) \nC3109_=_C3112( C3109 C3112 ) C3110_=_C3111( C3110 C3111 ) C3110_=_C3112( C3110 C3112 ) C3111_=_C3112( C3111 C3112 ) C3112_=_C4015( C3112 C4015 ) C3175_=_C3377( C3175 C3377 ) \nC3175_=_C3498( C3175 C3498 ) C3175_=_C3532( C3175 C3532 ) C3175_=_C3658( C3175 C3658 ) C3175_=_C3692( C3175 C3692 ) C3175_=_C3693( C3175 C3693 ) C3175_=_C3694( C3175 C3694 ) \nC3175_=_C3695( C3175 C3695 ) C3175_=_C3696( C3175 C3696 ) C3175_=_C3697( C3175 C3697 ) C3175_=_C3698( C3175 C3698 ) C3175_=_C3699( C3175 C3699 ) C3175_=_C3700( C3175 C3700 ) \nC3175_=_C3701( C3175 C3701 ) C3175_=_C3702( C3175 C3702 ) C3377_=_C3498( C3377 C3498 ) C3377_=_C3532( C3377 C3532 ) C3377_=_C3658( C3377 C3658 ) C3377_=_C3692( C3377 C3692 ) \nC3377_=_C3693( C3377 C3693 ) C3377_=_C3694( C3377 C3694 ) C3377_=_C3695( C3377 C3695 ) C3377_=_C3696( C3377 C3696 ) C3377_=_C3697( C3377 C3697 ) C3377_=_C3698( C3377 C3698 ) \nC3377_=_C3699( C3377 C3699 ) C3377_=_C3700( C3377 C3700 ) C3377_=_C3701( C3377 C3701 ) C3377_=_C3702( C3377 C3702 ) C3420_=_C3424( C3420 C3424 ) C3420_=_C3429( C3420 C3429 ) \nC3420_=_C3777( C3420 C3777 ) C3420_=_C3816( C3420 C3816 ) C3420_=_C4012( C3420 C4012 ) C3420_=_C4013( C3420 C4013 ) C3420_=_C4015( C3420 C4015 ) C3424_=_C3449( C3424 C3449 ) \nC3424_=_C3462( C3424 C3462 ) C3424_=_C3518( C3424 C3518 ) C3424_=_C3595( C3424 C3595 ) C3424_=_C3620( C3424 C3620 ) C3424_=_C3783( C3424 C3783 ) C3424_=_C3822( C3424 C3822 ) \nC3424_=_C4001( C3424 C4001 ) C3424_=_C4076( C3424 C4076 ) C3424_=_C4083( C3424 C4083 ) C3424_=_C4106( C3424 C4106 ) C3424_=_C4117( C3424 C4117 ) C3424_=_C4120( C3424 C4120 ) \nC3429_=_C3777( C3429 C3777 ) C3429_=_C3816( C3429 C3816 ) C3429_=_C4012( C3429 C4012 ) C3429_=_C4013( C3429 C4013 ) C3429_=_C4015( C3429 C4015 ) C3449_=_C3462( C3449 C3462 ) \nC3449_=_C3518( C3449 C3518 ) C3449_=_C3595( C3449 C3595 ) C3449_=_C3620( C3449 C3620 ) C3449_=_C3783( C3449 C3783 ) C3449_=_C3822( C3449 C3822 ) C3449_=_C4001( C3449 C4001 ) \nC3449_=_C4076( C3449 C4076 ) C3449_=_C4083( C3449 C4083 ) C3449_=_C4106( C3449 C4106 ) C3449_=_C4117( C3449 C4117 ) C3449_=_C4120( C3449 C4120 ) C3462_=_C3518( C3462 C3518 ) \nC3462_=_C3595( C3462 C3595 ) C3462_=_C3620( C3462 C3620 ) C3462_=_C3783( C3462 C3783 ) C3462_=_C3822( C3462 C3822 ) C3462_=_C4001( C3462 C4001 ) C3462_=_C4076( C3462 C4076 ) \nC3462_=_C4083( C3462 C4083 ) C3462_=_C4106( C3462 C4106 ) C3462_=_C4117( C3462 C4117 ) C3462_=_C4120( C3462 C4120 ) C3498_=_C3532( C3498 C3532 ) C3498_=_C3658( C3498 C3658 ) \nC3498_=_C3692( C3498 C3692 ) C3498_=_C3693( C3498 C3693 ) C3498_=_C3694( C3498 C3694 ) C3498_=_C3695( C3498 C3695 ) C3498_=_C3696( C3498 C3696 ) C3498_=_C3697( C3498 C3697 ) \nC3498_=_C3698( C3498 C3698 ) C3498_=_C3699( C3498 C3699 ) C3498_=_C3700( C3498 C3700 ) C3498_=_C3701( C3498 C3701 ) C3498_=_C3702( C3498 C3702 ) C3518_=_C3595( C3518 C3595 ) \nC3518_=_C3620( C3518 C3620 ) C3518_=_C3783( C3518 C3783 ) C3518_=_C3822( C3518 C3822 ) C3518_=_C4001( C3518 C4001 ) C3518_=_C4076( C3518 C4076 ) C3518_=_C4083( C3518 C4083 ) \nC3518_=_C4106( C3518 C4106 ) C3518_=_C4117( C3518 C4117 ) C3518_=_C4120( C3518 C4120 ) C3532_=_C3658( C3532 C3658 ) C3532_=_C3692( C3532 C3692 ) C3532_=_C3693( C3532 C3693 ) \nC3532_=_C3694( C3532 C3694 ) C3532_=_C3695( C3532 C3695 ) C3532_=_C3696( C3532 C3696 ) C3532_=_C3697( C3532 C3697 ) C3532_=_C3698( C3532 C3698 ) C3532_=_C3699( C3532 C3699 ) \nC3532_=_C3700(</w:t>
      </w:r>
    </w:p>
    <w:p>
      <w:pPr>
        <w:pStyle w:val="PreformattedText"/>
        <w:bidi w:val="0"/>
        <w:spacing w:before="0" w:after="0"/>
        <w:jc w:val="left"/>
        <w:rPr/>
      </w:pPr>
      <w:r>
        <w:rPr/>
        <w:t xml:space="preserve"> </w:t>
      </w:r>
      <w:r>
        <w:rPr/>
        <w:t>C3532 C3700 ) C3532_=_C3701( C3532 C3701 ) C3532_=_C3702( C3532 C3702 ) C3595_=_C3620( C3595 C3620 ) C3595_=_C3783( C3595 C3783 ) C3595_=_C3822( C3595 C3822 ) \nC3595_=_C4001( C3595 C4001 ) C3595_=_C4076( C3595 C4076 ) C3595_=_C4083( C3595 C4083 ) C3595_=_C4106( C3595 C4106 ) C3595_=_C4117( C3595 C4117 ) C3595_=_C4120( C3595 C4120 ) \nC3620_=_C3783( C3620 C3783 ) C3620_=_C3822( C3620 C3822 ) C3620_=_C4001( C3620 C4001 ) C3620_=_C4076( C3620 C4076 ) C3620_=_C4083( C3620 C4083 ) C3620_=_C4106( C3620 C4106 ) \nC3620_=_C4117( C3620 C4117 ) C3620_=_C4120( C3620 C4120 ) C3658_=_C3692( C3658 C3692 ) C3658_=_C3693( C3658 C3693 ) C3658_=_C3694( C3658 C3694 ) C3658_=_C3695( C3658 C3695 ) \nC3658_=_C3696( C3658 C3696 ) C3658_=_C3697( C3658 C3697 ) C3658_=_C3698( C3658 C3698 ) C3658_=_C3699( C3658 C3699 ) C3658_=_C3700( C3658 C3700 ) C3658_=_C3701( C3658 C3701 ) \nC3658_=_C3702( C3658 C3702 ) C3692_=_C3693( C3692 C3693 ) C3692_=_C3694( C3692 C3694 ) C3692_=_C3695( C3692 C3695 ) C3692_=_C3696( C3692 C3696 ) C3692_=_C3697( C3692 C3697 ) \nC3692_=_C3698( C3692 C3698 ) C3692_=_C3699( C3692 C3699 ) C3692_=_C3700( C3692 C3700 ) C3692_=_C3701( C3692 C3701 ) C3692_=_C3702( C3692 C3702 ) C3693_=_C3694( C3693 C3694 ) \nC3693_=_C3695( C3693 C3695 ) C3693_=_C3696( C3693 C3696 ) C3693_=_C3697( C3693 C3697 ) C3693_=_C3698( C3693 C3698 ) C3693_=_C3699( C3693 C3699 ) C3693_=_C3700( C3693 C3700 ) \nC3693_=_C3701( C3693 C3701 ) C3693_=_C3702( C3693 C3702 ) C3694_=_C3695( C3694 C3695 ) C3694_=_C3696( C3694 C3696 ) C3694_=_C3697( C3694 C3697 ) C3694_=_C3698( C3694 C3698 ) \nC3694_=_C3699( C3694 C3699 ) C3694_=_C3700( C3694 C3700 ) C3694_=_C3701( C3694 C3701 ) C3694_=_C3702( C3694 C3702 ) C3695_=_C3696( C3695 C3696 ) C3695_=_C3697( C3695 C3697 ) \nC3695_=_C3698( C3695 C3698 ) C3695_=_C3699( C3695 C3699 ) C3695_=_C3700( C3695 C3700 ) C3695_=_C3701( C3695 C3701 ) C3695_=_C3702( C3695 C3702 ) C3696_=_C3697( C3696 C3697 ) \nC3696_=_C3698( C3696 C3698 ) C3696_=_C3699( C3696 C3699 ) C3696_=_C3700( C3696 C3700 ) C3696_=_C3701( C3696 C3701 ) C3696_=_C3702( C3696 C3702 ) C3697_=_C3698( C3697 C3698 ) \nC3697_=_C3699( C3697 C3699 ) C3697_=_C3700( C3697 C3700 ) C3697_=_C3701( C3697 C3701 ) C3697_=_C3702( C3697 C3702 ) C3697_=_C4076( C3697 C4076 ) C3698_=_C3699( C3698 C3699 ) \nC3698_=_C3700( C3698 C3700 ) C3698_=_C3701( C3698 C3701 ) C3698_=_C3702( C3698 C3702 ) C3698_=_C4013( C3698 C4013 ) C3699_=_C3700( C3699 C3700 ) C3699_=_C3701( C3699 C3701 ) \nC3699_=_C3702( C3699 C3702 ) C3700_=_C3701( C3700 C3701 ) C3700_=_C3702( C3700 C3702 ) C3701_=_C3702( C3701 C3702 ) C3777_=_C3783( C3777 C3783 ) C3777_=_C3816( C3777 C3816 ) \nC3777_=_C4012( C3777 C4012 ) C3777_=_C4013( C3777 C4013 ) C3777_=_C4015( C3777 C4015 ) C3783_=_C3822( C3783 C3822 ) C3783_=_C4001( C3783 C4001 ) C3783_=_C4076( C3783 C4076 ) \nC3783_=_C4083( C3783 C4083 ) C3783_=_C4106( C3783 C4106 ) C3783_=_C4117( C3783 C4117 ) C3783_=_C4120( C3783 C4120 ) C3816_=_C3822( C3816 C3822 ) C3816_=_C4012( C3816 C4012 ) \nC3816_=_C4013( C3816 C4013 ) C3816_=_C4015( C3816 C4015 ) C3822_=_C4001( C3822 C4001 ) C3822_=_C4076( C3822 C4076 ) C3822_=_C4083( C3822 C4083 ) C3822_=_C4106( C3822 C4106 ) \nC3822_=_C4117( C3822 C4117 ) C3822_=_C4120( C3822 C4120 ) C4001_=_C4076( C4001 C4076 ) C4001_=_C4083( C4001 C4083 ) C4001_=_C4106( C4001 C4106 ) C4001_=_C4117( C4001 C4117 ) \nC4001_=_C4120( C4001 C4120 ) C4012_=_C4013( C4012 C4013 ) C4012_=_C4015( C4012 C4015 ) C4012_=_C4083( C4012 C4083 ) C4013_=_C4015( C4013 C4015 ) C4076_=_C4083( C4076 C4083 ) \nC4076_=_C4106( C4076 C4106 ) C4076_=_C4117( C4076 C4117 ) C4076_=_C4120( C4076 C4120 ) C4083_=_C4106( C4083 C4106 ) C4083_=_C4117( C4083 C4117 ) C4083_=_C4120( C4083 C4120 ) \nC4106_=_C4117( C4106 C4117 ) C4106_=_C4120( C4106 C4120 ) C4117_=_C4120( C4117 C4120 ) "];74-&gt;90[label="201: C47 C144 C227 C284 C301 \nC346 C395 C405 C452 C492 C535 \nC778 C817 C818 C819 C820 C821 \nC822 C823 C824 C825 C826 C827 \nC828 C830 C831 C832 C833 C834 \nC835 C836 C837 C839 C840 C841 \nC842 C858 C901 C960 C1022 C1097 \nC1104 C1217 C1219 C1307 C1349 C1484 \nC1572 C1580 C1641 C1657 C1667 C1670 \nC1723 C1760 C1762 C1763 C1764 C1765 \nC1766 C1767 C1768 C1769 C1770 C1771 \nC1772 C1774 C1775 C1776 C1777 C1778 \nC1779 C1780 C1781 C1782 C1783 C1784 \nC1795 C1866 C1870 C1881 C1885 C1892 \nC1900 C1904 C1933 C1950 C1957 C1976 \nC1981 C2037 C2043 C2047 C2070 C2095 \nC2096 C2097 C2099 C2100 C2101 C2102 \nC2103 C2104 C2105 C2106 C2108 C2109 \nC2110 C2111 C2112 C2113 C2114 C2115 \nC2116 C2117 C2118 C2206 C2215 C2263 \nC2272 C2276 C2339 C2368 C2494 C2500 \nC2508 C2517 C2560 C2607 C2673 C2701 \nC2713 C2840 C2867 C2871 C2884 C2901 \nC2915 C2976 C3023 C3070 C3087 C3088 \nC3089 C3090 C3091 C3093 C3094 C3095 \nC3097 C3098 C3099 C3100 C3101 C3102 \nC3103 C3104 C3105 C3107 C3108 C3109 \nC3110 C3111 C3112 C3175 C3377 C3420 \nC3424 C3429 C3449 C3462 C3498 C3518 \nC3532 C3595 C3620 C3658 C3692 C3693 \nC3694 C3695 C3696 C3697 C3698 C3699 \nC3700 C3701 C3702 C3777 C3783 C3816 \nC3822 C4001 C4012 C4013 C4015 C4076 \nC4083 C4106 C4117 C4120 \n2532: C47_=_C144 ,C47_=_C227 ,C47_=_C284 ,C47_=_C301 ,C47_=_C346 ,\nC47_=_C405 ,C47_=_C1580 ,C47_=_C1881 ,C47_=_C1900 ,C47_=_C1957 ,C47_=_C1981 ,\nC47_=_C2037 ,C47_=_C2215 ,C47_=_C2272 ,C47_=_C2500 ,C47_=_C2560 ,C47_=_C3420 ,\nC47_=_C3429 ,C47_=_C3777 ,C47_=_C3816 ,C47_=_C4012 ,C47_=_C4013 ,C47_=_C4015 ,\nC144_=_C227 ,C144_=_C284 ,C144_=_C301 ,C144_=_C346 ,C144_=_C405 ,C144_=_C1580 ,\nC144_=_C1881 ,C144_=_C1900 ,C144_=_C1957 ,C144_=_C1981 ,C144_=_C2037 ,C144_=_C2215 ,\nC144_=_C2272 ,C144_=_C2500 ,C144_=_C2560 ,C144_=_C3420 ,C144_=_C3429 ,C144_=_C3777 ,\nC144_=_C3816 ,C144_=_C4012 ,C144_=_C4013 ,C144_=_C4015 ,C227_=_C284 ,C227_=_C301 ,\nC227_=_C346 ,C227_=_C405 ,C227_=_C1580 ,C227_=_C1881 ,C227_=_C1900 ,C227_=_C1957 ,\nC227_=_C1981 ,C227_=_C2037 ,C227_=_C2215 ,C227_=_C2272 ,C227_=_C2500 ,C227_=_C2560 ,\nC227_=_C3420 ,C227_=_C3429 ,C227_=_C3777 ,C227_=_C3816 ,C227_=_C4012 ,C227_=_C4013 ,\nC227_=_C4015 ,C284_=_C301 ,C284_=_C346 ,C284_=_C405 ,C284_=_C1580 ,C284_=_C1881 ,\nC284_=_C1900 ,C284_=_C1957 ,C284_=_C1981 ,C284_=_C2037 ,C284_=_C2215 ,C284_=_C2272 ,\nC284_=_C2500 ,C284_=_C2560 ,C284_=_C3420 ,C284_=_C3429 ,C284_=_C3777 ,C284_=_C3816 ,\nC284_=_C4012 ,C284_=_C4013 ,C284_=_C4015 ,C301_=_C346 ,C301_=_C405 ,C301_=_C1580 ,\nC301_=_C1881 ,C301_=_C1900 ,C301_=_C1957 ,C301_=_C1981 ,C301_=_C2037 ,C301_=_C2215 ,\nC301_=_C2272 ,C301_=_C2500 ,C301_=_C2560 ,C301_=_C3420 ,C301_=_C3429 ,C301_=_C3777 ,\nC301_=_C3816 ,C301_=_C4012 ,C301_=_C4013 ,C301_=_C4015 ,C346_=_C405 ,C346_=_C1580 ,\nC346_=_C1881 ,C346_=_C1900 ,C346_=_C1957 ,C346_=_C1981 ,C346_=_C2037 ,C346_=_C2215 ,\nC346_=_C2272 ,C346_=_C2500 ,C346_=_C2560 ,C346_=_C3420 ,C346_=_C3429 ,C346_=_C3777 ,\nC346_=_C3816 ,C346_=_C4012 ,C346_=_C4013 ,C346_=_C4015 ,C395_=_C405 ,C395_=_C1104 ,\nC395_=_C1572 ,C395_=_C1950 ,C395_=_C1976 ,C395_=_C2206 ,C395_=_C2368 ,C395_=_C2494 ,\nC395_=_C2884 ,C395_=_C2976 ,C395_=_C3023 ,C395_=_C3097 ,C395_=_C3098 ,C395_=_C3099 ,\nC395_=_C3100 ,C395_=_C3101 ,C395_=_C3102 ,C395_=_C3103 ,C395_=_C3104 ,C395_=_C3105 ,\nC395_=_C3107 ,C395_=_C3108 ,C395_=_C3109 ,C395_=_C3110 ,C395_=_C3111 ,C395_=_C3112 ,\nC405_=_C1580 ,C405_=_C1881 ,C405_=_C1900 ,C405_=_C1957 ,C405_=_C1981 ,C405_=_C2037 ,\nC405_=_C2215 ,C405_=_C2272 ,C405_=_C2500 ,C405_=_C2560 ,C405_=_C3420 ,C405_=_C3429 ,\nC405_=_C3777 ,C405_=_C3816 ,C405_=_C4012 ,C405_=_C4013 ,C405_=_C4015 ,C452_=_C535 ,\nC452_=_C778 ,C452_=_C960 ,C452_=_C1484 ,C452_=_C1667 ,C452_=_C1795 ,C452_=_C1870 ,\nC452_=_C1892 ,C452_=_C1933 ,C452_=_C2043 ,C452_=_C2263 ,C452_=_C2508 ,C452_=_C2607 ,\nC452_=_C2871 ,C452_=_C2915 ,C452_=_C3070 ,C452_=_C3087 ,C452_=_C3088 ,C452_=_C3089 ,\nC452_=_C3090 ,C452_=_C3091 ,C452_=_C3093 ,C452_=_C3094 ,C452_=_C3095 ,C492_=_C1022 ,\nC492_=_C1723 ,C492_=_C1760 ,C492_=_C1762 ,C492_=_C1763 ,C492_=_C1764 ,C492_=_C1765 ,\nC492_=_C1766 ,C492_=_C1767 ,C492_=_C1768 ,C492_=_C1769 ,C492_=_C1770 ,C492_=_C1771 ,\nC492_=_C1772 ,C492_=_C1774 ,C492_=_C1775 ,C492_=_C1776 ,C492_=_C1777 ,C492_=_C1778 ,\nC492_=_C1779 ,C492_=_C1780 ,C492_=_C1781 ,C492_=_C1782 ,C492_=_C1783 ,C492_=_C1784 ,\nC535_=_C778 ,C535_=_C960 ,C535_=_C1484 ,C535_=_C1667 ,C535_=_C1795 ,C535_=_C1870 ,\nC535_=_C1892 ,C535_=_C1933 ,C535_=_C2043 ,C535_=_C2263 ,C535_=_C2508 ,C535_=_C2607 ,\nC535_=_C2871 ,C535_=_C2915 ,C535_=_C3070 ,C535_=_C3087 ,C535_=_C3088 ,C535_=_C3089 ,\nC535_=_C3090 ,C535_=_C3091 ,C535_=_C3093 ,C535_=_C3094 ,C535_=_C3095 ,C778_=_C960 ,\nC778_=_C1484 ,C778_=_C1667 ,C778_=_C1795 ,C778_=_C1870 ,C778_=_C1892 ,C778_=_C1933 ,\nC778_=_C2043 ,C778_=_C2263 ,C778_=_C2508 ,C778_=_C2607 ,C778_=_C2871 ,C778_=_C2915 ,\nC778_=_C3070 ,C778_=_C3087 ,C778_=_C3088 ,C778_=_C3089 ,C778_=_C3090 ,C778_=_C3091 ,\nC778_=_C3093 ,C778_=_C3094 ,C778_=_C3095 ,C817_=_C818 ,C817_=_C819 ,C817_=_C820 ,\nC817_=_C821 ,C817_=_C822 ,C817_=_C823 ,C817_=_C824 ,C817_=_C825 ,C817_=_C826 ,\nC817_=_C827 ,C817_=_C828 ,C817_=_C830 ,C817_=_C831 ,C817_=_C832 ,C817_=_C833 ,\nC817_=_C834 ,C817_=_C835 ,C817_=_C836 ,C817_=_C837 ,C817_=_C839 ,C817_=_C840 ,\nC817_=_C841 ,C817_=_C842 ,C817_=_C960 ,C818_=_C819 ,C818_=_C820 ,C818_=_C821 ,\nC818_=_C822 ,C818_=_C823 ,C818_=_C824 ,C818_=_C825 ,C818_=_C826 ,C818_=_C827 ,\nC818_=_C828 ,C818_=_C830 ,C818_=_C831 ,C818_=_C832 ,C818_=_C833 ,C818_=_C834 ,\nC818_=_C835 ,C818_=_C836 ,C818_=_C837 ,C818_=_C839 ,C818_=_C840 ,C818_=_C841 ,\nC818_=_C842 ,C819_=_C820 ,C819_=_C821 ,C819_=_C822 ,C819_=_C823 ,C819_=_C824 ,\nC819_=_C825 ,C819_=_C826 ,C819_=_C827 ,C819_=_C828 ,C819_=_C830 ,C819_=_C831 ,\nC819_=_C832 ,C819_=_C833 ,C819_=_C834 ,C819_=_C835 ,C819_=_C836 ,C819_=_C837 ,\nC819_=_C839 ,C819_=_C840 ,C819_=_C841 ,C819_=_C842 ,C819_=_C1484 ,C820_=_C821 ,\nC820_=_C822 ,C820_=_C823 ,C820_=_C824 ,C820_=_C825 ,C820_=_C826 ,C820_=_C827 ,\nC820_=_C828 ,C820_=_C830 ,C820_=_C831 ,C820_=_C832 ,C820_=_C833 ,C820_=_C834 ,\nC820_=_C835 ,C820_=_C836 ,C820_=_C837 ,C820_=_C839 ,C820_=_C840 ,C820_=_C841 ,\nC820_=_C842 ,C820_=_C1866 ,C820_=_C1870</w:t>
      </w:r>
    </w:p>
    <w:p>
      <w:pPr>
        <w:pStyle w:val="PreformattedText"/>
        <w:bidi w:val="0"/>
        <w:spacing w:before="0" w:after="0"/>
        <w:jc w:val="left"/>
        <w:rPr/>
      </w:pPr>
      <w:r>
        <w:rPr/>
        <w:t xml:space="preserve"> </w:t>
      </w:r>
      <w:r>
        <w:rPr/>
        <w:t>,C820_=_C1881 ,C820_=_C1885 ,C821_=_C822 ,\nC821_=_C823 ,C821_=_C824 ,C821_=_C825 ,C821_=_C826 ,C821_=_C827 ,C821_=_C828 ,\nC821_=_C830 ,C821_=_C831 ,C821_=_C832 ,C821_=_C833 ,C821_=_C834 ,C821_=_C835 ,\nC821_=_C836 ,C821_=_C837 ,C821_=_C839 ,C821_=_C840 ,C821_=_C841 ,C821_=_C842 ,\nC821_=_C1892 ,C821_=_C1900 ,C821_=_C1904 ,C822_=_C823 ,C822_=_C824 ,C822_=_C825 ,\nC822_=_C826 ,C822_=_C827 ,C822_=_C828 ,C822_=_C830 ,C822_=_C831 ,C822_=_C832 ,\nC822_=_C833 ,C822_=_C834 ,C822_=_C835 ,C822_=_C836 ,C822_=_C837 ,C822_=_C839 ,\nC822_=_C840 ,C822_=_C841 ,C822_=_C842 ,C823_=_C824 ,C823_=_C825 ,C823_=_C826 ,\nC823_=_C827 ,C823_=_C828 ,C823_=_C830 ,C823_=_C831 ,C823_=_C832 ,C823_=_C833 ,\nC823_=_C834 ,C823_=_C835 ,C823_=_C836 ,C823_=_C837 ,C823_=_C839 ,C823_=_C840 ,\nC823_=_C841 ,C823_=_C842 ,C824_=_C825 ,C824_=_C826 ,C824_=_C827 ,C824_=_C828 ,\nC824_=_C830 ,C824_=_C831 ,C824_=_C832 ,C824_=_C833 ,C824_=_C834 ,C824_=_C835 ,\nC824_=_C836 ,C824_=_C837 ,C824_=_C839 ,C824_=_C840 ,C824_=_C841 ,C824_=_C842 ,\nC825_=_C826 ,C825_=_C827 ,C825_=_C828 ,C825_=_C830 ,C825_=_C831 ,C825_=_C832 ,\nC825_=_C833 ,C825_=_C834 ,C825_=_C835 ,C825_=_C836 ,C825_=_C837 ,C825_=_C839 ,\nC825_=_C840 ,C825_=_C841 ,C825_=_C842 ,C825_=_C2263 ,C825_=_C2272 ,C825_=_C2276 ,\nC826_=_C827 ,C826_=_C828 ,C826_=_C830 ,C826_=_C831 ,C826_=_C832 ,C826_=_C833 ,\nC826_=_C834 ,C826_=_C835 ,C826_=_C836 ,C826_=_C837 ,C826_=_C839 ,C826_=_C840 ,\nC826_=_C841 ,C826_=_C842 ,C826_=_C2339 ,C827_=_C828 ,C827_=_C830 ,C827_=_C831 ,\nC827_=_C832 ,C827_=_C833 ,C827_=_C834 ,C827_=_C835 ,C827_=_C836 ,C827_=_C837 ,\nC827_=_C839 ,C827_=_C840 ,C827_=_C841 ,C827_=_C842 ,C828_=_C830 ,C828_=_C831 ,\nC828_=_C832 ,C828_=_C833 ,C828_=_C834 ,C828_=_C835 ,C828_=_C836 ,C828_=_C837 ,\nC828_=_C839 ,C828_=_C840 ,C828_=_C841 ,C828_=_C842 ,C830_=_C831 ,C830_=_C832 ,\nC830_=_C833 ,C830_=_C834 ,C830_=_C835 ,C830_=_C836 ,C830_=_C837 ,C830_=_C839 ,\nC830_=_C840 ,C830_=_C841 ,C830_=_C842 ,C831_=_C832 ,C831_=_C833 ,C831_=_C834 ,\nC831_=_C835 ,C831_=_C836 ,C831_=_C837 ,C831_=_C839 ,C831_=_C840 ,C831_=_C841 ,\nC831_=_C842 ,C832_=_C833 ,C832_=_C834 ,C832_=_C835 ,C832_=_C836 ,C832_=_C837 ,\nC832_=_C839 ,C832_=_C840 ,C832_=_C841 ,C832_=_C842 ,C833_=_C834 ,C833_=_C835 ,\nC833_=_C836 ,C833_=_C837 ,C833_=_C839 ,C833_=_C840 ,C833_=_C841 ,C833_=_C842 ,\nC833_=_C3090 ,C833_=_C3777 ,C833_=_C3783 ,C834_=_C835 ,C834_=_C836 ,C834_=_C837 ,\nC834_=_C839 ,C834_=_C840 ,C834_=_C841 ,C834_=_C842 ,C835_=_C836 ,C835_=_C837 ,\nC835_=_C839 ,C835_=_C840 ,C835_=_C841 ,C835_=_C842 ,C835_=_C3091 ,C835_=_C3816 ,\nC835_=_C3822 ,C836_=_C837 ,C836_=_C839 ,C836_=_C840 ,C836_=_C841 ,C836_=_C842 ,\nC837_=_C839 ,C837_=_C840 ,C837_=_C841 ,C837_=_C842 ,C839_=_C840 ,C839_=_C841 ,\nC839_=_C842 ,C839_=_C3695 ,C840_=_C841 ,C840_=_C842 ,C841_=_C842 ,C841_=_C2114 ,\nC841_=_C3095 ,C841_=_C4012 ,C841_=_C4083 ,C858_=_C1349 ,C858_=_C1641 ,C858_=_C1670 ,\nC858_=_C2047 ,C858_=_C2070 ,C858_=_C2701 ,C858_=_C2713 ,C858_=_C2840 ,C858_=_C2867 ,\nC858_=_C3175 ,C858_=_C3377 ,C858_=_C3498 ,C858_=_C3532 ,C858_=_C3658 ,C858_=_C3692 ,\nC858_=_C3693 ,C858_=_C3694 ,C858_=_C3695 ,C858_=_C3696 ,C858_=_C3697 ,C858_=_C3698 ,\nC858_=_C3699 ,C858_=_C3700 ,C858_=_C3701 ,C858_=_C3702 ,C901_=_C1219 ,C901_=_C1866 ,\nC901_=_C2095 ,C901_=_C2096 ,C901_=_C2097 ,C901_=_C2099 ,C901_=_C2100 ,C901_=_C2101 ,\nC901_=_C2102 ,C901_=_C2103 ,C901_=_C2104 ,C901_=_C2105 ,C901_=_C2106 ,C901_=_C2108 ,\nC901_=_C2109 ,C901_=_C2110 ,C901_=_C2111 ,C901_=_C2112 ,C901_=_C2113 ,C901_=_C2114 ,\nC901_=_C2115 ,C901_=_C2116 ,C901_=_C2117 ,C901_=_C2118 ,C960_=_C1484 ,C960_=_C1667 ,\nC960_=_C1795 ,C960_=_C1870 ,C960_=_C1892 ,C960_=_C1933 ,C960_=_C2043 ,C960_=_C2263 ,\nC960_=_C2508 ,C960_=_C2607 ,C960_=_C2871 ,C960_=_C2915 ,C960_=_C3070 ,C960_=_C3087 ,\nC960_=_C3088 ,C960_=_C3089 ,C960_=_C3090 ,C960_=_C3091 ,C960_=_C3093 ,C960_=_C3094 ,\nC960_=_C3095 ,C1022_=_C1723 ,C1022_=_C1760 ,C1022_=_C1762 ,C1022_=_C1763 ,C1022_=_C1764 ,\nC1022_=_C1765 ,C1022_=_C1766 ,C1022_=_C1767 ,C1022_=_C1768 ,C1022_=_C1769 ,C1022_=_C1770 ,\nC1022_=_C1771 ,C1022_=_C1772 ,C1022_=_C1774 ,C1022_=_C1775 ,C1022_=_C1776 ,C1022_=_C1777 ,\nC1022_=_C1778 ,C1022_=_C1779 ,C1022_=_C1780 ,C1022_=_C1781 ,C1022_=_C1782 ,C1022_=_C1783 ,\nC1022_=_C1784 ,C1097_=_C1217 ,C1097_=_C1307 ,C1097_=_C1657 ,C1097_=_C1885 ,C1097_=_C1904 ,\nC1097_=_C2276 ,C1097_=_C2339 ,C1097_=_C2517 ,C1097_=_C2673 ,C1097_=_C2901 ,C1097_=_C3424 ,\nC1097_=_C3449 ,C1097_=_C3462 ,C1097_=_C3518 ,C1097_=_C3595 ,C1097_=_C3620 ,C1097_=_C3783 ,\nC1097_=_C3822 ,C1097_=_C4001 ,C1097_=_C4076 ,C1097_=_C4083 ,C1097_=_C4106 ,C1097_=_C4117 ,\nC1097_=_C4120 ,C1104_=_C1572 ,C1104_=_C1950 ,C1104_=_C1976 ,C1104_=_C2206 ,C1104_=_C2368 ,\nC1104_=_C2494 ,C1104_=_C2884 ,C1104_=_C2976 ,C1104_=_C3023 ,C1104_=_C3097 ,C1104_=_C3098 ,\nC1104_=_C3099 ,C1104_=_C3100 ,C1104_=_C3101 ,C1104_=_C3102 ,C1104_=_C3103 ,C1104_=_C3104 ,\nC1104_=_C3105 ,C1104_=_C3107 ,C1104_=_C3108 ,C1104_=_C3109 ,C1104_=_C3110 ,C1104_=_C3111 ,\nC1104_=_C3112 ,C1217_=_C1307 ,C1217_=_C1657 ,C1217_=_C1885 ,C1217_=_C1904 ,C1217_=_C2276 ,\nC1217_=_C2339 ,C1217_=_C2517 ,C1217_=_C2673 ,C1217_=_C2901 ,C1217_=_C3424 ,C1217_=_C3449 ,\nC1217_=_C3462 ,C1217_=_C3518 ,C1217_=_C3595 ,C1217_=_C3620 ,C1217_=_C3783 ,C1217_=_C3822 ,\nC1217_=_C4001 ,C1217_=_C4076 ,C1217_=_C4083 ,C1217_=_C4106 ,C1217_=_C4117 ,C1217_=_C4120 ,\nC1219_=_C1866 ,C1219_=_C2095 ,C1219_=_C2096 ,C1219_=_C2097 ,C1219_=_C2099 ,C1219_=_C2100 ,\nC1219_=_C2101 ,C1219_=_C2102 ,C1219_=_C2103 ,C1219_=_C2104 ,C1219_=_C2105 ,C1219_=_C2106 ,\nC1219_=_C2108 ,C1219_=_C2109 ,C1219_=_C2110 ,C1219_=_C2111 ,C1219_=_C2112 ,C1219_=_C2113 ,\nC1219_=_C2114 ,C1219_=_C2115 ,C1219_=_C2116 ,C1219_=_C2117 ,C1219_=_C2118 ,C1307_=_C1657 ,\nC1307_=_C1885 ,C1307_=_C1904 ,C1307_=_C2276 ,C1307_=_C2339 ,C1307_=_C2517 ,C1307_=_C2673 ,\nC1307_=_C2901 ,C1307_=_C3424 ,C1307_=_C3449 ,C1307_=_C3462 ,C1307_=_C3518 ,C1307_=_C3595 ,\nC1307_=_C3620 ,C1307_=_C3783 ,C1307_=_C3822 ,C1307_=_C4001 ,C1307_=_C4076 ,C1307_=_C4083 ,\nC1307_=_C4106 ,C1307_=_C4117 ,C1307_=_C4120 ,C1349_=_C1641 ,C1349_=_C1670 ,C1349_=_C2047 ,\nC1349_=_C2070 ,C1349_=_C2701 ,C1349_=_C2713 ,C1349_=_C2840 ,C1349_=_C2867 ,C1349_=_C3175 ,\nC1349_=_C3377 ,C1349_=_C3498 ,C1349_=_C3532 ,C1349_=_C3658 ,C1349_=_C3692 ,C1349_=_C3693 ,\nC1349_=_C3694 ,C1349_=_C3695 ,C1349_=_C3696 ,C1349_=_C3697 ,C1349_=_C3698 ,C1349_=_C3699 ,\nC1349_=_C3700 ,C1349_=_C3701 ,C1349_=_C3702 ,C1484_=_C1667 ,C1484_=_C1795 ,C1484_=_C1870 ,\nC1484_=_C1892 ,C1484_=_C1933 ,C1484_=_C2043 ,C1484_=_C2263 ,C1484_=_C2508 ,C1484_=_C2607 ,\nC1484_=_C2871 ,C1484_=_C2915 ,C1484_=_C3070 ,C1484_=_C3087 ,C1484_=_C3088 ,C1484_=_C3089 ,\nC1484_=_C3090 ,C1484_=_C3091 ,C1484_=_C3093 ,C1484_=_C3094 ,C1484_=_C3095 ,C1572_=_C1580 ,\nC1572_=_C1950 ,C1572_=_C1976 ,C1572_=_C2206 ,C1572_=_C2368 ,C1572_=_C2494 ,C1572_=_C2884 ,\nC1572_=_C2976 ,C1572_=_C3023 ,C1572_=_C3097 ,C1572_=_C3098 ,C1572_=_C3099 ,C1572_=_C3100 ,\nC1572_=_C3101 ,C1572_=_C3102 ,C1572_=_C3103 ,C1572_=_C3104 ,C1572_=_C3105 ,C1572_=_C3107 ,\nC1572_=_C3108 ,C1572_=_C3109 ,C1572_=_C3110 ,C1572_=_C3111 ,C1572_=_C3112 ,C1580_=_C1881 ,\nC1580_=_C1900 ,C1580_=_C1957 ,C1580_=_C1981 ,C1580_=_C2037 ,C1580_=_C2215 ,C1580_=_C2272 ,\nC1580_=_C2500 ,C1580_=_C2560 ,C1580_=_C3420 ,C1580_=_C3429 ,C1580_=_C3777 ,C1580_=_C3816 ,\nC1580_=_C4012 ,C1580_=_C4013 ,C1580_=_C4015 ,C1641_=_C1657 ,C1641_=_C1670 ,C1641_=_C2047 ,\nC1641_=_C2070 ,C1641_=_C2701 ,C1641_=_C2713 ,C1641_=_C2840 ,C1641_=_C2867 ,C1641_=_C3175 ,\nC1641_=_C3377 ,C1641_=_C3498 ,C1641_=_C3532 ,C1641_=_C3658 ,C1641_=_C3692 ,C1641_=_C3693 ,\nC1641_=_C3694 ,C1641_=_C3695 ,C1641_=_C3696 ,C1641_=_C3697 ,C1641_=_C3698 ,C1641_=_C3699 ,\nC1641_=_C3700 ,C1641_=_C3701 ,C1641_=_C3702 ,C1657_=_C1885 ,C1657_=_C1904 ,C1657_=_C2276 ,\nC1657_=_C2339 ,C1657_=_C2517 ,C1657_=_C2673 ,C1657_=_C2901 ,C1657_=_C3424 ,C1657_=_C3449 ,\nC1657_=_C3462 ,C1657_=_C3518 ,C1657_=_C3595 ,C1657_=_C3620 ,C1657_=_C3783 ,C1657_=_C3822 ,\nC1657_=_C4001 ,C1657_=_C4076 ,C1657_=_C4083 ,C1657_=_C4106 ,C1657_=_C4117 ,C1657_=_C4120 ,\nC1667_=_C1670 ,C1667_=_C1795 ,C1667_=_C1870 ,C1667_=_C1892 ,C1667_=_C1933 ,C1667_=_C2043 ,\nC1667_=_C2263 ,C1667_=_C2508 ,C1667_=_C2607 ,C1667_=_C2871 ,C1667_=_C2915 ,C1667_=_C3070 ,\nC1667_=_C3087 ,C1667_=_C3088 ,C1667_=_C3089 ,C1667_=_C3090 ,C1667_=_C3091 ,C1667_=_C3093 ,\nC1667_=_C3094 ,C1667_=_C3095 ,C1670_=_C2047 ,C1670_=_C2070 ,C1670_=_C2701 ,C1670_=_C2713 ,\nC1670_=_C2840 ,C1670_=_C2867 ,C1670_=_C3175 ,C1670_=_C3377 ,C1670_=_C3498 ,C1670_=_C3532 ,\nC1670_=_C3658 ,C1670_=_C3692 ,C1670_=_C3693 ,C1670_=_C3694 ,C1670_=_C3695 ,C1670_=_C3696 ,\nC1670_=_C3697 ,C1670_=_C3698 ,C1670_=_C3699 ,C1670_=_C3700 ,C1670_=_C3701 ,C1670_=_C3702 ,\nC1723_=_C1760 ,C1723_=_C1762 ,C1723_=_C1763 ,C1723_=_C1764 ,C1723_=_C1765 ,C1723_=_C1766 ,\nC1723_=_C1767 ,C1723_=_C1768 ,C1723_=_C1769 ,C1723_=_C1770 ,C1723_=_C1771 ,C1723_=_C1772 ,\nC1723_=_C1774 ,C1723_=_C1775 ,C1723_=_C1776 ,C1723_=_C1777 ,C1723_=_C1778 ,C1723_=_C1779 ,\nC1723_=_C1780 ,C1723_=_C1781 ,C1723_=_C1782 ,C1723_=_C1783 ,C1723_=_C1784 ,C1760_=_C1762 ,\nC1760_=_C1763 ,C1760_=_C1764 ,C1760_=_C1765 ,C1760_=_C1766 ,C1760_=_C1767 ,C1760_=_C1768 ,\nC1760_=_C1769 ,C1760_=_C1770 ,C1760_=_C1771 ,C1760_=_C1772 ,C1760_=_C1774 ,C1760_=_C1775 ,\nC1760_=_C1776 ,C1760_=_C1777 ,C1760_=_C1778 ,C1760_=_C1779 ,C1760_=_C1780 ,C1760_=_C1781 ,\nC1760_=_C1782 ,C1760_=_C1783 ,C1760_=_C1784 ,C1762_=_C1763 ,C1762_=_C1764 ,C1762_=_C1765 ,\nC1762_=_C1766 ,C1762_=_C1767 ,C1762_=_C1768 ,C1762_=_C1769 ,C1762_=_C1770 ,C1762_=_C1771 ,\nC1762_=_C1772 ,C1762_=_C1774 ,C1762_=_C1775 ,C1762_=_C1776 ,C1762_=_C1777 ,C1762_=_C1778 ,\nC1762_=_C1779 ,C1762_=_C1780 ,C1762_=_C1781 ,C1762_=_C1782 ,C1762_=_C1783 ,C1762_=_C1784 ,\nC1763_=_C1764 ,C1763_=_C1765 ,C1763_=_C1766 ,C1763_=_C1767 ,C1763_=_C1768 ,C1763_=_C1769 ,\nC1763_=_C1770 ,C1763_=_C1771 ,C1763_=_C1772 ,C1763_=_C1774 ,C1763_=_C1775 ,C1763_=_C1776 ,\nC1763_=_C1777 ,C1763_=_C1778 ,C1763_=_C1779 ,C1763_=_C1780 ,C1763_=_C1781 ,C1763_=_C1782 ,\nC1763_=_C1783 ,C1763_=_C1784</w:t>
      </w:r>
    </w:p>
    <w:p>
      <w:pPr>
        <w:pStyle w:val="PreformattedText"/>
        <w:bidi w:val="0"/>
        <w:spacing w:before="0" w:after="0"/>
        <w:jc w:val="left"/>
        <w:rPr/>
      </w:pPr>
      <w:r>
        <w:rPr/>
        <w:t xml:space="preserve"> </w:t>
      </w:r>
      <w:r>
        <w:rPr/>
        <w:t>,C1764_=_C1765 ,C1764_=_C1766 ,C1764_=_C1767 ,C1764_=_C1768 ,\nC1764_=_C1769 ,C1764_=_C1770 ,C1764_=_C1771 ,C1764_=_C1772 ,C1764_=_C1774 ,C1764_=_C1775 ,\nC1764_=_C1776 ,C1764_=_C1777 ,C1764_=_C1778 ,C1764_=_C1779 ,C1764_=_C1780 ,C1764_=_C1781 ,\nC1764_=_C1782 ,C1764_=_C1783 ,C1764_=_C1784 ,C1765_=_C1766 ,C1765_=_C1767 ,C1765_=_C1768 ,\nC1765_=_C1769 ,C1765_=_C1770 ,C1765_=_C1771 ,C1765_=_C1772 ,C1765_=_C1774 ,C1765_=_C1775 ,\nC1765_=_C1776 ,C1765_=_C1777 ,C1765_=_C1778 ,C1765_=_C1779 ,C1765_=_C1780 ,C1765_=_C1781 ,\nC1765_=_C1782 ,C1765_=_C1783 ,C1765_=_C1784 ,C1765_=_C2096 ,C1765_=_C2840 ,C1766_=_C1767 ,\nC1766_=_C1768 ,C1766_=_C1769 ,C1766_=_C1770 ,C1766_=_C1771 ,C1766_=_C1772 ,C1766_=_C1774 ,\nC1766_=_C1775 ,C1766_=_C1776 ,C1766_=_C1777 ,C1766_=_C1778 ,C1766_=_C1779 ,C1766_=_C1780 ,\nC1766_=_C1781 ,C1766_=_C1782 ,C1766_=_C1783 ,C1766_=_C1784 ,C1767_=_C1768 ,C1767_=_C1769 ,\nC1767_=_C1770 ,C1767_=_C1771 ,C1767_=_C1772 ,C1767_=_C1774 ,C1767_=_C1775 ,C1767_=_C1776 ,\nC1767_=_C1777 ,C1767_=_C1778 ,C1767_=_C1779 ,C1767_=_C1780 ,C1767_=_C1781 ,C1767_=_C1782 ,\nC1767_=_C1783 ,C1767_=_C1784 ,C1767_=_C2100 ,C1767_=_C3175 ,C1768_=_C1769 ,C1768_=_C1770 ,\nC1768_=_C1771 ,C1768_=_C1772 ,C1768_=_C1774 ,C1768_=_C1775 ,C1768_=_C1776 ,C1768_=_C1777 ,\nC1768_=_C1778 ,C1768_=_C1779 ,C1768_=_C1780 ,C1768_=_C1781 ,C1768_=_C1782 ,C1768_=_C1783 ,\nC1768_=_C1784 ,C1769_=_C1770 ,C1769_=_C1771 ,C1769_=_C1772 ,C1769_=_C1774 ,C1769_=_C1775 ,\nC1769_=_C1776 ,C1769_=_C1777 ,C1769_=_C1778 ,C1769_=_C1779 ,C1769_=_C1780 ,C1769_=_C1781 ,\nC1769_=_C1782 ,C1769_=_C1783 ,C1769_=_C1784 ,C1769_=_C2102 ,C1769_=_C3377 ,C1770_=_C1771 ,\nC1770_=_C1772 ,C1770_=_C1774 ,C1770_=_C1775 ,C1770_=_C1776 ,C1770_=_C1777 ,C1770_=_C1778 ,\nC1770_=_C1779 ,C1770_=_C1780 ,C1770_=_C1781 ,C1770_=_C1782 ,C1770_=_C1783 ,C1770_=_C1784 ,\nC1770_=_C3087 ,C1771_=_C1772 ,C1771_=_C1774 ,C1771_=_C1775 ,C1771_=_C1776 ,C1771_=_C1777 ,\nC1771_=_C1778 ,C1771_=_C1779 ,C1771_=_C1780 ,C1771_=_C1781 ,C1771_=_C1782 ,C1771_=_C1783 ,\nC1771_=_C1784 ,C1771_=_C2104 ,C1771_=_C3532 ,C1772_=_C1774 ,C1772_=_C1775 ,C1772_=_C1776 ,\nC1772_=_C1777 ,C1772_=_C1778 ,C1772_=_C1779 ,C1772_=_C1780 ,C1772_=_C1781 ,C1772_=_C1782 ,\nC1772_=_C1783 ,C1772_=_C1784 ,C1772_=_C2106 ,C1772_=_C3658 ,C1774_=_C1775 ,C1774_=_C1776 ,\nC1774_=_C1777 ,C1774_=_C1778 ,C1774_=_C1779 ,C1774_=_C1780 ,C1774_=_C1781 ,C1774_=_C1782 ,\nC1774_=_C1783 ,C1774_=_C1784 ,C1775_=_C1776 ,C1775_=_C1777 ,C1775_=_C1778 ,C1775_=_C1779 ,\nC1775_=_C1780 ,C1775_=_C1781 ,C1775_=_C1782 ,C1775_=_C1783 ,C1775_=_C1784 ,C1776_=_C1777 ,\nC1776_=_C1778 ,C1776_=_C1779 ,C1776_=_C1780 ,C1776_=_C1781 ,C1776_=_C1782 ,C1776_=_C1783 ,\nC1776_=_C1784 ,C1777_=_C1778 ,C1777_=_C1779 ,C1777_=_C1780 ,C1777_=_C1781 ,C1777_=_C1782 ,\nC1777_=_C1783 ,C1777_=_C1784 ,C1777_=_C4001 ,C1778_=_C1779 ,C1778_=_C1780 ,C1778_=_C1781 ,\nC1778_=_C1782 ,C1778_=_C1783 ,C1778_=_C1784 ,C1779_=_C1780 ,C1779_=_C1781 ,C1779_=_C1782 ,\nC1779_=_C1783 ,C1779_=_C1784 ,C1780_=_C1781 ,C1780_=_C1782 ,C1780_=_C1783 ,C1780_=_C1784 ,\nC1780_=_C2115 ,C1780_=_C3108 ,C1780_=_C3698 ,C1780_=_C4013 ,C1781_=_C1782 ,C1781_=_C1783 ,\nC1781_=_C1784 ,C1782_=_C1783 ,C1782_=_C1784 ,C1782_=_C3701 ,C1783_=_C1784 ,C1783_=_C2117 ,\nC1783_=_C3702 ,C1795_=_C1870 ,C1795_=_C1892 ,C1795_=_C1933 ,C1795_=_C2043 ,C1795_=_C2263 ,\nC1795_=_C2508 ,C1795_=_C2607 ,C1795_=_C2871 ,C1795_=_C2915 ,C1795_=_C3070 ,C1795_=_C3087 ,\nC1795_=_C3088 ,C1795_=_C3089 ,C1795_=_C3090 ,C1795_=_C3091 ,C1795_=_C3093 ,C1795_=_C3094 ,\nC1795_=_C3095 ,C1866_=_C1870 ,C1866_=_C1881 ,C1866_=_C1885 ,C1866_=_C2095 ,C1866_=_C2096 ,\nC1866_=_C2097 ,C1866_=_C2099 ,C1866_=_C2100 ,C1866_=_C2101 ,C1866_=_C2102 ,C1866_=_C2103 ,\nC1866_=_C2104 ,C1866_=_C2105 ,C1866_=_C2106 ,C1866_=_C2108 ,C1866_=_C2109 ,C1866_=_C2110 ,\nC1866_=_C2111 ,C1866_=_C2112 ,C1866_=_C2113 ,C1866_=_C2114 ,C1866_=_C2115 ,C1866_=_C2116 ,\nC1866_=_C2117 ,C1866_=_C2118 ,C1870_=_C1881 ,C1870_=_C1885 ,C1870_=_C1892 ,C1870_=_C1933 ,\nC1870_=_C2043 ,C1870_=_C2263 ,C1870_=_C2508 ,C1870_=_C2607 ,C1870_=_C2871 ,C1870_=_C2915 ,\nC1870_=_C3070 ,C1870_=_C3087 ,C1870_=_C3088 ,C1870_=_C3089 ,C1870_=_C3090 ,C1870_=_C3091 ,\nC1870_=_C3093 ,C1870_=_C3094 ,C1870_=_C3095 ,C1881_=_C1885 ,C1881_=_C1900 ,C1881_=_C1957 ,\nC1881_=_C1981 ,C1881_=_C2037 ,C1881_=_C2215 ,C1881_=_C2272 ,C1881_=_C2500 ,C1881_=_C2560 ,\nC1881_=_C3420 ,C1881_=_C3429 ,C1881_=_C3777 ,C1881_=_C3816 ,C1881_=_C4012 ,C1881_=_C4013 ,\nC1881_=_C4015 ,C1885_=_C1904 ,C1885_=_C2276 ,C1885_=_C2339 ,C1885_=_C2517 ,C1885_=_C2673 ,\nC1885_=_C2901 ,C1885_=_C3424 ,C1885_=_C3449 ,C1885_=_C3462 ,C1885_=_C3518 ,C1885_=_C3595 ,\nC1885_=_C3620 ,C1885_=_C3783 ,C1885_=_C3822 ,C1885_=_C4001 ,C1885_=_C4076 ,C1885_=_C4083 ,\nC1885_=_C4106 ,C1885_=_C4117 ,C1885_=_C4120 ,C1892_=_C1900 ,C1892_=_C1904 ,C1892_=_C1933 ,\nC1892_=_C2043 ,C1892_=_C2263 ,C1892_=_C2508 ,C1892_=_C2607 ,C1892_=_C2871 ,C1892_=_C2915 ,\nC1892_=_C3070 ,C1892_=_C3087 ,C1892_=_C3088 ,C1892_=_C3089 ,C1892_=_C3090 ,C1892_=_C3091 ,\nC1892_=_C3093 ,C1892_=_C3094 ,C1892_=_C3095 ,C1900_=_C1904 ,C1900_=_C1957 ,C1900_=_C1981 ,\nC1900_=_C2037 ,C1900_=_C2215 ,C1900_=_C2272 ,C1900_=_C2500 ,C1900_=_C2560 ,C1900_=_C3420 ,\nC1900_=_C3429 ,C1900_=_C3777 ,C1900_=_C3816 ,C1900_=_C4012 ,C1900_=_C4013 ,C1900_=_C4015 ,\nC1904_=_C2276 ,C1904_=_C2339 ,C1904_=_C2517 ,C1904_=_C2673 ,C1904_=_C2901 ,C1904_=_C3424 ,\nC1904_=_C3449 ,C1904_=_C3462 ,C1904_=_C3518 ,C1904_=_C3595 ,C1904_=_C3620 ,C1904_=_C3783 ,\nC1904_=_C3822 ,C1904_=_C4001 ,C1904_=_C4076 ,C1904_=_C4083 ,C1904_=_C4106 ,C1904_=_C4117 ,\nC1904_=_C4120 ,C1933_=_C2043 ,C1933_=_C2263 ,C1933_=_C2508 ,C1933_=_C2607 ,C1933_=_C2871 ,\nC1933_=_C2915 ,C1933_=_C3070 ,C1933_=_C3087 ,C1933_=_C3088 ,C1933_=_C3089 ,C1933_=_C3090 ,\nC1933_=_C3091 ,C1933_=_C3093 ,C1933_=_C3094 ,C1933_=_C3095 ,C1950_=_C1957 ,C1950_=_C1976 ,\nC1950_=_C2206 ,C1950_=_C2368 ,C1950_=_C2494 ,C1950_=_C2884 ,C1950_=_C2976 ,C1950_=_C3023 ,\nC1950_=_C3097 ,C1950_=_C3098 ,C1950_=_C3099 ,C1950_=_C3100 ,C1950_=_C3101 ,C1950_=_C3102 ,\nC1950_=_C3103 ,C1950_=_C3104 ,C1950_=_C3105 ,C1950_=_C3107 ,C1950_=_C3108 ,C1950_=_C3109 ,\nC1950_=_C3110 ,C1950_=_C3111 ,C1950_=_C3112 ,C1957_=_C1981 ,C1957_=_C2037 ,C1957_=_C2215 ,\nC1957_=_C2272 ,C1957_=_C2500 ,C1957_=_C2560 ,C1957_=_C3420 ,C1957_=_C3429 ,C1957_=_C3777 ,\nC1957_=_C3816 ,C1957_=_C4012 ,C1957_=_C4013 ,C1957_=_C4015 ,C1976_=_C1981 ,C1976_=_C2206 ,\nC1976_=_C2368 ,C1976_=_C2494 ,C1976_=_C2884 ,C1976_=_C2976 ,C1976_=_C3023 ,C1976_=_C3097 ,\nC1976_=_C3098 ,C1976_=_C3099 ,C1976_=_C3100 ,C1976_=_C3101 ,C1976_=_C3102 ,C1976_=_C3103 ,\nC1976_=_C3104 ,C1976_=_C3105 ,C1976_=_C3107 ,C1976_=_C3108 ,C1976_=_C3109 ,C1976_=_C3110 ,\nC1976_=_C3111 ,C1976_=_C3112 ,C1981_=_C2037 ,C1981_=_C2215 ,C1981_=_C2272 ,C1981_=_C2500 ,\nC1981_=_C2560 ,C1981_=_C3420 ,C1981_=_C3429 ,C1981_=_C3777 ,C1981_=_C3816 ,C1981_=_C4012 ,\nC1981_=_C4013 ,C1981_=_C4015 ,C2037_=_C2215 ,C2037_=_C2272 ,C2037_=_C2500 ,C2037_=_C2560 ,\nC2037_=_C3420 ,C2037_=_C3429 ,C2037_=_C3777 ,C2037_=_C3816 ,C2037_=_C4012 ,C2037_=_C4013 ,\nC2037_=_C4015 ,C2043_=_C2047 ,C2043_=_C2263 ,C2043_=_C2508 ,C2043_=_C2607 ,C2043_=_C2871 ,\nC2043_=_C2915 ,C2043_=_C3070 ,C2043_=_C3087 ,C2043_=_C3088 ,C2043_=_C3089 ,C2043_=_C3090 ,\nC2043_=_C3091 ,C2043_=_C3093 ,C2043_=_C3094 ,C2043_=_C3095 ,C2047_=_C2070 ,C2047_=_C2701 ,\nC2047_=_C2713 ,C2047_=_C2840 ,C2047_=_C2867 ,C2047_=_C3175 ,C2047_=_C3377 ,C2047_=_C3498 ,\nC2047_=_C3532 ,C2047_=_C3658 ,C2047_=_C3692 ,C2047_=_C3693 ,C2047_=_C3694 ,C2047_=_C3695 ,\nC2047_=_C3696 ,C2047_=_C3697 ,C2047_=_C3698 ,C2047_=_C3699 ,C2047_=_C3700 ,C2047_=_C3701 ,\nC2047_=_C3702 ,C2070_=_C2701 ,C2070_=_C2713 ,C2070_=_C2840 ,C2070_=_C2867 ,C2070_=_C3175 ,\nC2070_=_C3377 ,C2070_=_C3498 ,C2070_=_C3532 ,C2070_=_C3658 ,C2070_=_C3692 ,C2070_=_C3693 ,\nC2070_=_C3694 ,C2070_=_C3695 ,C2070_=_C3696 ,C2070_=_C3697 ,C2070_=_C3698 ,C2070_=_C3699 ,\nC2070_=_C3700 ,C2070_=_C3701 ,C2070_=_C3702 ,C2095_=_C2096 ,C2095_=_C2097 ,C2095_=_C2099 ,\nC2095_=_C2100 ,C2095_=_C2101 ,C2095_=_C2102 ,C2095_=_C2103 ,C2095_=_C2104 ,C2095_=_C2105 ,\nC2095_=_C2106 ,C2095_=_C2108 ,C2095_=_C2109 ,C2095_=_C2110 ,C2095_=_C2111 ,C2095_=_C2112 ,\nC2095_=_C2113 ,C2095_=_C2114 ,C2095_=_C2115 ,C2095_=_C2116 ,C2095_=_C2117 ,C2095_=_C2118 ,\nC2095_=_C2368 ,C2096_=_C2097 ,C2096_=_C2099 ,C2096_=_C2100 ,C2096_=_C2101 ,C2096_=_C2102 ,\nC2096_=_C2103 ,C2096_=_C2104 ,C2096_=_C2105 ,C2096_=_C2106 ,C2096_=_C2108 ,C2096_=_C2109 ,\nC2096_=_C2110 ,C2096_=_C2111 ,C2096_=_C2112 ,C2096_=_C2113 ,C2096_=_C2114 ,C2096_=_C2115 ,\nC2096_=_C2116 ,C2096_=_C2117 ,C2096_=_C2118 ,C2096_=_C2840 ,C2097_=_C2099 ,C2097_=_C2100 ,\nC2097_=_C2101 ,C2097_=_C2102 ,C2097_=_C2103 ,C2097_=_C2104 ,C2097_=_C2105 ,C2097_=_C2106 ,\nC2097_=_C2108 ,C2097_=_C2109 ,C2097_=_C2110 ,C2097_=_C2111 ,C2097_=_C2112 ,C2097_=_C2113 ,\nC2097_=_C2114 ,C2097_=_C2115 ,C2097_=_C2116 ,C2097_=_C2117 ,C2097_=_C2118 ,C2097_=_C2976 ,\nC2099_=_C2100 ,C2099_=_C2101 ,C2099_=_C2102 ,C2099_=_C2103 ,C2099_=_C2104 ,C2099_=_C2105 ,\nC2099_=_C2106 ,C2099_=_C2108 ,C2099_=_C2109 ,C2099_=_C2110 ,C2099_=_C2111 ,C2099_=_C2112 ,\nC2099_=_C2113 ,C2099_=_C2114 ,C2099_=_C2115 ,C2099_=_C2116 ,C2099_=_C2117 ,C2099_=_C2118 ,\nC2099_=_C3097 ,C2100_=_C2101 ,C2100_=_C2102 ,C2100_=_C2103 ,C2100_=_C2104 ,C2100_=_C2105 ,\nC2100_=_C2106 ,C2100_=_C2108 ,C2100_=_C2109 ,C2100_=_C2110 ,C2100_=_C2111 ,C2100_=_C2112 ,\nC2100_=_C2113 ,C2100_=_C2114 ,C2100_=_C2115 ,C2100_=_C2116 ,C2100_=_C2117 ,C2100_=_C2118 ,\nC2100_=_C3175 ,C2101_=_C2102 ,C2101_=_C2103 ,C2101_=_C2104 ,C2101_=_C2105 ,C2101_=_C2106 ,\nC2101_=_C2108 ,C2101_=_C2109 ,C2101_=_C2110 ,C2101_=_C2111 ,C2101_=_C2112 ,C2101_=_C2113 ,\nC2101_=_C2114 ,C2101_=_C2115 ,C2101_=_C2116 ,C2101_=_C2117 ,C2101_=_C2118 ,C2102_=_C2103 ,\nC2102_=_C2104 ,C2102_=_C2105 ,C2102_=_C2106 ,C2102_=_C2108 ,C2102_=_C2109 ,C2102_=_C2110 ,\nC2102_=_C2111 ,C2102_=_C2112 ,C2102_=_C2113 ,C2102_=_C2114 ,C2102_=_C2115 ,C2102_=_C2116 ,\nC2102_=_C2117 ,C2102_=_C2118 ,C2102_=_C3377 ,C2103_=_C2104 ,C2103_=_C2105 ,C2103_=_C2106</w:t>
      </w:r>
    </w:p>
    <w:p>
      <w:pPr>
        <w:pStyle w:val="PreformattedText"/>
        <w:bidi w:val="0"/>
        <w:spacing w:before="0" w:after="0"/>
        <w:jc w:val="left"/>
        <w:rPr/>
      </w:pPr>
      <w:r>
        <w:rPr/>
        <w:t xml:space="preserve"> </w:t>
      </w:r>
      <w:r>
        <w:rPr/>
        <w:t>,\nC2103_=_C2108 ,C2103_=_C2109 ,C2103_=_C2110 ,C2103_=_C2111 ,C2103_=_C2112 ,C2103_=_C2113 ,\nC2103_=_C2114 ,C2103_=_C2115 ,C2103_=_C2116 ,C2103_=_C2117 ,C2103_=_C2118 ,C2103_=_C3099 ,\nC2104_=_C2105 ,C2104_=_C2106 ,C2104_=_C2108 ,C2104_=_C2109 ,C2104_=_C2110 ,C2104_=_C2111 ,\nC2104_=_C2112 ,C2104_=_C2113 ,C2104_=_C2114 ,C2104_=_C2115 ,C2104_=_C2116 ,C2104_=_C2117 ,\nC2104_=_C2118 ,C2104_=_C3532 ,C2105_=_C2106 ,C2105_=_C2108 ,C2105_=_C2109 ,C2105_=_C2110 ,\nC2105_=_C2111 ,C2105_=_C2112 ,C2105_=_C2113 ,C2105_=_C2114 ,C2105_=_C2115 ,C2105_=_C2116 ,\nC2105_=_C2117 ,C2105_=_C2118 ,C2105_=_C3100 ,C2105_=_C3595 ,C2106_=_C2108 ,C2106_=_C2109 ,\nC2106_=_C2110 ,C2106_=_C2111 ,C2106_=_C2112 ,C2106_=_C2113 ,C2106_=_C2114 ,C2106_=_C2115 ,\nC2106_=_C2116 ,C2106_=_C2117 ,C2106_=_C2118 ,C2106_=_C3658 ,C2108_=_C2109 ,C2108_=_C2110 ,\nC2108_=_C2111 ,C2108_=_C2112 ,C2108_=_C2113 ,C2108_=_C2114 ,C2108_=_C2115 ,C2108_=_C2116 ,\nC2108_=_C2117 ,C2108_=_C2118 ,C2108_=_C3101 ,C2109_=_C2110 ,C2109_=_C2111 ,C2109_=_C2112 ,\nC2109_=_C2113 ,C2109_=_C2114 ,C2109_=_C2115 ,C2109_=_C2116 ,C2109_=_C2117 ,C2109_=_C2118 ,\nC2110_=_C2111 ,C2110_=_C2112 ,C2110_=_C2113 ,C2110_=_C2114 ,C2110_=_C2115 ,C2110_=_C2116 ,\nC2110_=_C2117 ,C2110_=_C2118 ,C2110_=_C3102 ,C2111_=_C2112 ,C2111_=_C2113 ,C2111_=_C2114 ,\nC2111_=_C2115 ,C2111_=_C2116 ,C2111_=_C2117 ,C2111_=_C2118 ,C2111_=_C3103 ,C2112_=_C2113 ,\nC2112_=_C2114 ,C2112_=_C2115 ,C2112_=_C2116 ,C2112_=_C2117 ,C2112_=_C2118 ,C2113_=_C2114 ,\nC2113_=_C2115 ,C2113_=_C2116 ,C2113_=_C2117 ,C2113_=_C2118 ,C2114_=_C2115 ,C2114_=_C2116 ,\nC2114_=_C2117 ,C2114_=_C2118 ,C2114_=_C3095 ,C2114_=_C4012 ,C2114_=_C4083 ,C2115_=_C2116 ,\nC2115_=_C2117 ,C2115_=_C2118 ,C2115_=_C3108 ,C2115_=_C3698 ,C2115_=_C4013 ,C2116_=_C2117 ,\nC2116_=_C2118 ,C2116_=_C3109 ,C2117_=_C2118 ,C2117_=_C3702 ,C2118_=_C3111 ,C2206_=_C2215 ,\nC2206_=_C2368 ,C2206_=_C2494 ,C2206_=_C2884 ,C2206_=_C2976 ,C2206_=_C3023 ,C2206_=_C3097 ,\nC2206_=_C3098 ,C2206_=_C3099 ,C2206_=_C3100 ,C2206_=_C3101 ,C2206_=_C3102 ,C2206_=_C3103 ,\nC2206_=_C3104 ,C2206_=_C3105 ,C2206_=_C3107 ,C2206_=_C3108 ,C2206_=_C3109 ,C2206_=_C3110 ,\nC2206_=_C3111 ,C2206_=_C3112 ,C2215_=_C2272 ,C2215_=_C2500 ,C2215_=_C2560 ,C2215_=_C3420 ,\nC2215_=_C3429 ,C2215_=_C3777 ,C2215_=_C3816 ,C2215_=_C4012 ,C2215_=_C4013 ,C2215_=_C4015 ,\nC2263_=_C2272 ,C2263_=_C2276 ,C2263_=_C2508 ,C2263_=_C2607 ,C2263_=_C2871 ,C2263_=_C2915 ,\nC2263_=_C3070 ,C2263_=_C3087 ,C2263_=_C3088 ,C2263_=_C3089 ,C2263_=_C3090 ,C2263_=_C3091 ,\nC2263_=_C3093 ,C2263_=_C3094 ,C2263_=_C3095 ,C2272_=_C2276 ,C2272_=_C2500 ,C2272_=_C2560 ,\nC2272_=_C3420 ,C2272_=_C3429 ,C2272_=_C3777 ,C2272_=_C3816 ,C2272_=_C4012 ,C2272_=_C4013 ,\nC2272_=_C4015 ,C2276_=_C2339 ,C2276_=_C2517 ,C2276_=_C2673 ,C2276_=_C2901 ,C2276_=_C3424 ,\nC2276_=_C3449 ,C2276_=_C3462 ,C2276_=_C3518 ,C2276_=_C3595 ,C2276_=_C3620 ,C2276_=_C3783 ,\nC2276_=_C3822 ,C2276_=_C4001 ,C2276_=_C4076 ,C2276_=_C4083 ,C2276_=_C4106 ,C2276_=_C4117 ,\nC2276_=_C4120 ,C2339_=_C2517 ,C2339_=_C2673 ,C2339_=_C2901 ,C2339_=_C3424 ,C2339_=_C3449 ,\nC2339_=_C3462 ,C2339_=_C3518 ,C2339_=_C3595 ,C2339_=_C3620 ,C2339_=_C3783 ,C2339_=_C3822 ,\nC2339_=_C4001 ,C2339_=_C4076 ,C2339_=_C4083 ,C2339_=_C4106 ,C2339_=_C4117 ,C2339_=_C4120 ,\nC2368_=_C2494 ,C2368_=_C2884 ,C2368_=_C2976 ,C2368_=_C3023 ,C2368_=_C3097 ,C2368_=_C3098 ,\nC2368_=_C3099 ,C2368_=_C3100 ,C2368_=_C3101 ,C2368_=_C3102 ,C2368_=_C3103 ,C2368_=_C3104 ,\nC2368_=_C3105 ,C2368_=_C3107 ,C2368_=_C3108 ,C2368_=_C3109 ,C2368_=_C3110 ,C2368_=_C3111 ,\nC2368_=_C3112 ,C2494_=_C2500 ,C2494_=_C2884 ,C2494_=_C2976 ,C2494_=_C3023 ,C2494_=_C3097 ,\nC2494_=_C3098 ,C2494_=_C3099 ,C2494_=_C3100 ,C2494_=_C3101 ,C2494_=_C3102 ,C2494_=_C3103 ,\nC2494_=_C3104 ,C2494_=_C3105 ,C2494_=_C3107 ,C2494_=_C3108 ,C2494_=_C3109 ,C2494_=_C3110 ,\nC2494_=_C3111 ,C2494_=_C3112 ,C2500_=_C2560 ,C2500_=_C3420 ,C2500_=_C3429 ,C2500_=_C3777 ,\nC2500_=_C3816 ,C2500_=_C4012 ,C2500_=_C4013 ,C2500_=_C4015 ,C2508_=_C2517 ,C2508_=_C2607 ,\nC2508_=_C2871 ,C2508_=_C2915 ,C2508_=_C3070 ,C2508_=_C3087 ,C2508_=_C3088 ,C2508_=_C3089 ,\nC2508_=_C3090 ,C2508_=_C3091 ,C2508_=_C3093 ,C2508_=_C3094 ,C2508_=_C3095 ,C2517_=_C2673 ,\nC2517_=_C2901 ,C2517_=_C3424 ,C2517_=_C3449 ,C2517_=_C3462 ,C2517_=_C3518 ,C2517_=_C3595 ,\nC2517_=_C3620 ,C2517_=_C3783 ,C2517_=_C3822 ,C2517_=_C4001 ,C2517_=_C4076 ,C2517_=_C4083 ,\nC2517_=_C4106 ,C2517_=_C4117 ,C2517_=_C4120 ,C2560_=_C3420 ,C2560_=_C3429 ,C2560_=_C3777 ,\nC2560_=_C3816 ,C2560_=_C4012 ,C2560_=_C4013 ,C2560_=_C4015 ,C2607_=_C2871 ,C2607_=_C2915 ,\nC2607_=_C3070 ,C2607_=_C3087 ,C2607_=_C3088 ,C2607_=_C3089 ,C2607_=_C3090 ,C2607_=_C3091 ,\nC2607_=_C3093 ,C2607_=_C3094 ,C2607_=_C3095 ,C2673_=_C2901 ,C2673_=_C3424 ,C2673_=_C3449 ,\nC2673_=_C3462 ,C2673_=_C3518 ,C2673_=_C3595 ,C2673_=_C3620 ,C2673_=_C3783 ,C2673_=_C3822 ,\nC2673_=_C4001 ,C2673_=_C4076 ,C2673_=_C4083 ,C2673_=_C4106 ,C2673_=_C4117 ,C2673_=_C4120 ,\nC2701_=_C2713 ,C2701_=_C2840 ,C2701_=_C2867 ,C2701_=_C3175 ,C2701_=_C3377 ,C2701_=_C3498 ,\nC2701_=_C3532 ,C2701_=_C3658 ,C2701_=_C3692 ,C2701_=_C3693 ,C2701_=_C3694 ,C2701_=_C3695 ,\nC2701_=_C3696 ,C2701_=_C3697 ,C2701_=_C3698 ,C2701_=_C3699 ,C2701_=_C3700 ,C2701_=_C3701 ,\nC2701_=_C3702 ,C2713_=_C2840 ,C2713_=_C2867 ,C2713_=_C3175 ,C2713_=_C3377 ,C2713_=_C3498 ,\nC2713_=_C3532 ,C2713_=_C3658 ,C2713_=_C3692 ,C2713_=_C3693 ,C2713_=_C3694 ,C2713_=_C3695 ,\nC2713_=_C3696 ,C2713_=_C3697 ,C2713_=_C3698 ,C2713_=_C3699 ,C2713_=_C3700 ,C2713_=_C3701 ,\nC2713_=_C3702 ,C2840_=_C2867 ,C2840_=_C3175 ,C2840_=_C3377 ,C2840_=_C3498 ,C2840_=_C3532 ,\nC2840_=_C3658 ,C2840_=_C3692 ,C2840_=_C3693 ,C2840_=_C3694 ,C2840_=_C3695 ,C2840_=_C3696 ,\nC2840_=_C3697 ,C2840_=_C3698 ,C2840_=_C3699 ,C2840_=_C3700 ,C2840_=_C3701 ,C2840_=_C3702 ,\nC2867_=_C3175 ,C2867_=_C3377 ,C2867_=_C3498 ,C2867_=_C3532 ,C2867_=_C3658 ,C2867_=_C3692 ,\nC2867_=_C3693 ,C2867_=_C3694 ,C2867_=_C3695 ,C2867_=_C3696 ,C2867_=_C3697 ,C2867_=_C3698 ,\nC2867_=_C3699 ,C2867_=_C3700 ,C2867_=_C3701 ,C2867_=_C3702 ,C2871_=_C2915 ,C2871_=_C3070 ,\nC2871_=_C3087 ,C2871_=_C3088 ,C2871_=_C3089 ,C2871_=_C3090 ,C2871_=_C3091 ,C2871_=_C3093 ,\nC2871_=_C3094 ,C2871_=_C3095 ,C2884_=_C2901 ,C2884_=_C2976 ,C2884_=_C3023 ,C2884_=_C3097 ,\nC2884_=_C3098 ,C2884_=_C3099 ,C2884_=_C3100 ,C2884_=_C3101 ,C2884_=_C3102 ,C2884_=_C3103 ,\nC2884_=_C3104 ,C2884_=_C3105 ,C2884_=_C3107 ,C2884_=_C3108 ,C2884_=_C3109 ,C2884_=_C3110 ,\nC2884_=_C3111 ,C2884_=_C3112 ,C2901_=_C3424 ,C2901_=_C3449 ,C2901_=_C3462 ,C2901_=_C3518 ,\nC2901_=_C3595 ,C2901_=_C3620 ,C2901_=_C3783 ,C2901_=_C3822 ,C2901_=_C4001 ,C2901_=_C4076 ,\nC2901_=_C4083 ,C2901_=_C4106 ,C2901_=_C4117 ,C2901_=_C4120 ,C2915_=_C3070 ,C2915_=_C3087 ,\nC2915_=_C3088 ,C2915_=_C3089 ,C2915_=_C3090 ,C2915_=_C3091 ,C2915_=_C3093 ,C2915_=_C3094 ,\nC2915_=_C3095 ,C2976_=_C3023 ,C2976_=_C3097 ,C2976_=_C3098 ,C2976_=_C3099 ,C2976_=_C3100 ,\nC2976_=_C3101 ,C2976_=_C3102 ,C2976_=_C3103 ,C2976_=_C3104 ,C2976_=_C3105 ,C2976_=_C3107 ,\nC2976_=_C3108 ,C2976_=_C3109 ,C2976_=_C3110 ,C2976_=_C3111 ,C2976_=_C3112 ,C3023_=_C3097 ,\nC3023_=_C3098 ,C3023_=_C3099 ,C3023_=_C3100 ,C3023_=_C3101 ,C3023_=_C3102 ,C3023_=_C3103 ,\nC3023_=_C3104 ,C3023_=_C3105 ,C3023_=_C3107 ,C3023_=_C3108 ,C3023_=_C3109 ,C3023_=_C3110 ,\nC3023_=_C3111 ,C3023_=_C3112 ,C3070_=_C3087 ,C3070_=_C3088 ,C3070_=_C3089 ,C3070_=_C3090 ,\nC3070_=_C3091 ,C3070_=_C3093 ,C3070_=_C3094 ,C3070_=_C3095 ,C3087_=_C3088 ,C3087_=_C3089 ,\nC3087_=_C3090 ,C3087_=_C3091 ,C3087_=_C3093 ,C3087_=_C3094 ,C3087_=_C3095 ,C3088_=_C3089 ,\nC3088_=_C3090 ,C3088_=_C3091 ,C3088_=_C3093 ,C3088_=_C3094 ,C3088_=_C3095 ,C3089_=_C3090 ,\nC3089_=_C3091 ,C3089_=_C3093 ,C3089_=_C3094 ,C3089_=_C3095 ,C3090_=_C3091 ,C3090_=_C3093 ,\nC3090_=_C3094 ,C3090_=_C3095 ,C3090_=_C3777 ,C3090_=_C3783 ,C3091_=_C3093 ,C3091_=_C3094 ,\nC3091_=_C3095 ,C3091_=_C3816 ,C3091_=_C3822 ,C3093_=_C3094 ,C3093_=_C3095 ,C3094_=_C3095 ,\nC3095_=_C4012 ,C3095_=_C4083 ,C3097_=_C3098 ,C3097_=_C3099 ,C3097_=_C3100 ,C3097_=_C3101 ,\nC3097_=_C3102 ,C3097_=_C3103 ,C3097_=_C3104 ,C3097_=_C3105 ,C3097_=_C3107 ,C3097_=_C3108 ,\nC3097_=_C3109 ,C3097_=_C3110 ,C3097_=_C3111 ,C3097_=_C3112 ,C3098_=_C3099 ,C3098_=_C3100 ,\nC3098_=_C3101 ,C3098_=_C3102 ,C3098_=_C3103 ,C3098_=_C3104 ,C3098_=_C3105 ,C3098_=_C3107 ,\nC3098_=_C3108 ,C3098_=_C3109 ,C3098_=_C3110 ,C3098_=_C3111 ,C3098_=_C3112 ,C3099_=_C3100 ,\nC3099_=_C3101 ,C3099_=_C3102 ,C3099_=_C3103 ,C3099_=_C3104 ,C3099_=_C3105 ,C3099_=_C3107 ,\nC3099_=_C3108 ,C3099_=_C3109 ,C3099_=_C3110 ,C3099_=_C3111 ,C3099_=_C3112 ,C3100_=_C3101 ,\nC3100_=_C3102 ,C3100_=_C3103 ,C3100_=_C3104 ,C3100_=_C3105 ,C3100_=_C3107 ,C3100_=_C3108 ,\nC3100_=_C3109 ,C3100_=_C3110 ,C3100_=_C3111 ,C3100_=_C3112 ,C3100_=_C3595 ,C3101_=_C3102 ,\nC3101_=_C3103 ,C3101_=_C3104 ,C3101_=_C3105 ,C3101_=_C3107 ,C3101_=_C3108 ,C3101_=_C3109 ,\nC3101_=_C3110 ,C3101_=_C3111 ,C3101_=_C3112 ,C3102_=_C3103 ,C3102_=_C3104 ,C3102_=_C3105 ,\nC3102_=_C3107 ,C3102_=_C3108 ,C3102_=_C3109 ,C3102_=_C3110 ,C3102_=_C3111 ,C3102_=_C3112 ,\nC3103_=_C3104 ,C3103_=_C3105 ,C3103_=_C3107 ,C3103_=_C3108 ,C3103_=_C3109 ,C3103_=_C3110 ,\nC3103_=_C3111 ,C3103_=_C3112 ,C3104_=_C3105 ,C3104_=_C3107 ,C3104_=_C3108 ,C3104_=_C3109 ,\nC3104_=_C3110 ,C3104_=_C3111 ,C3104_=_C3112 ,C3105_=_C3107 ,C3105_=_C3108 ,C3105_=_C3109 ,\nC3105_=_C3110 ,C3105_=_C3111 ,C3105_=_C3112 ,C3107_=_C3108 ,C3107_=_C3109 ,C3107_=_C3110 ,\nC3107_=_C3111 ,C3107_=_C3112 ,C3108_=_C3109 ,C3108_=_C3110 ,C3108_=_C3111 ,C3108_=_C3112 ,\nC3108_=_C3698 ,C3108_=_C4013 ,C3109_=_C3110 ,C3109_=_C3111 ,C3109_=_C3112 ,C3110_=_C3111 ,\nC3110_=_C3112 ,C3111_=_C3112 ,C3112_=_C4015 ,C3175_=_C3377 ,C3175_=_C3498 ,C3175_=_C3532 ,\nC3175_=_C3658 ,C3175_=_C3692 ,C3175_=_C3693 ,C3175_=_C3694 ,C3175_=_C3695 ,C3175_=_C3696 ,\nC3175_=_C3697 ,C3175_=_C3698 ,C3175_=_C3699 ,C3175_=_C3700 ,C3175_=_C3701 ,C3175_=_C3702 ,\nC3377_=_C3498 ,C3377_=_C3532 ,C3377_=_C3658 ,C3377_=_C3692 ,C3377_=_C3693 ,C3377_=_C3694 ,\nC3377_=_C3695 ,C3377_=_C3696 ,C3377_=_C3697 ,C3377_=_C3698</w:t>
      </w:r>
    </w:p>
    <w:p>
      <w:pPr>
        <w:pStyle w:val="PreformattedText"/>
        <w:bidi w:val="0"/>
        <w:spacing w:before="0" w:after="0"/>
        <w:jc w:val="left"/>
        <w:rPr/>
      </w:pPr>
      <w:r>
        <w:rPr/>
        <w:t xml:space="preserve"> </w:t>
      </w:r>
      <w:r>
        <w:rPr/>
        <w:t>,C3377_=_C3699 ,C3377_=_C3700 ,\nC3377_=_C3701 ,C3377_=_C3702 ,C3420_=_C3424 ,C3420_=_C3429 ,C3420_=_C3777 ,C3420_=_C3816 ,\nC3420_=_C4012 ,C3420_=_C4013 ,C3420_=_C4015 ,C3424_=_C3449 ,C3424_=_C3462 ,C3424_=_C3518 ,\nC3424_=_C3595 ,C3424_=_C3620 ,C3424_=_C3783 ,C3424_=_C3822 ,C3424_=_C4001 ,C3424_=_C4076 ,\nC3424_=_C4083 ,C3424_=_C4106 ,C3424_=_C4117 ,C3424_=_C4120 ,C3429_=_C3777 ,C3429_=_C3816 ,\nC3429_=_C4012 ,C3429_=_C4013 ,C3429_=_C4015 ,C3449_=_C3462 ,C3449_=_C3518 ,C3449_=_C3595 ,\nC3449_=_C3620 ,C3449_=_C3783 ,C3449_=_C3822 ,C3449_=_C4001 ,C3449_=_C4076 ,C3449_=_C4083 ,\nC3449_=_C4106 ,C3449_=_C4117 ,C3449_=_C4120 ,C3462_=_C3518 ,C3462_=_C3595 ,C3462_=_C3620 ,\nC3462_=_C3783 ,C3462_=_C3822 ,C3462_=_C4001 ,C3462_=_C4076 ,C3462_=_C4083 ,C3462_=_C4106 ,\nC3462_=_C4117 ,C3462_=_C4120 ,C3498_=_C3532 ,C3498_=_C3658 ,C3498_=_C3692 ,C3498_=_C3693 ,\nC3498_=_C3694 ,C3498_=_C3695 ,C3498_=_C3696 ,C3498_=_C3697 ,C3498_=_C3698 ,C3498_=_C3699 ,\nC3498_=_C3700 ,C3498_=_C3701 ,C3498_=_C3702 ,C3518_=_C3595 ,C3518_=_C3620 ,C3518_=_C3783 ,\nC3518_=_C3822 ,C3518_=_C4001 ,C3518_=_C4076 ,C3518_=_C4083 ,C3518_=_C4106 ,C3518_=_C4117 ,\nC3518_=_C4120 ,C3532_=_C3658 ,C3532_=_C3692 ,C3532_=_C3693 ,C3532_=_C3694 ,C3532_=_C3695 ,\nC3532_=_C3696 ,C3532_=_C3697 ,C3532_=_C3698 ,C3532_=_C3699 ,C3532_=_C3700 ,C3532_=_C3701 ,\nC3532_=_C3702 ,C3595_=_C3620 ,C3595_=_C3783 ,C3595_=_C3822 ,C3595_=_C4001 ,C3595_=_C4076 ,\nC3595_=_C4083 ,C3595_=_C4106 ,C3595_=_C4117 ,C3595_=_C4120 ,C3620_=_C3783 ,C3620_=_C3822 ,\nC3620_=_C4001 ,C3620_=_C4076 ,C3620_=_C4083 ,C3620_=_C4106 ,C3620_=_C4117 ,C3620_=_C4120 ,\nC3658_=_C3692 ,C3658_=_C3693 ,C3658_=_C3694 ,C3658_=_C3695 ,C3658_=_C3696 ,C3658_=_C3697 ,\nC3658_=_C3698 ,C3658_=_C3699 ,C3658_=_C3700 ,C3658_=_C3701 ,C3658_=_C3702 ,C3692_=_C3693 ,\nC3692_=_C3694 ,C3692_=_C3695 ,C3692_=_C3696 ,C3692_=_C3697 ,C3692_=_C3698 ,C3692_=_C3699 ,\nC3692_=_C3700 ,C3692_=_C3701 ,C3692_=_C3702 ,C3693_=_C3694 ,C3693_=_C3695 ,C3693_=_C3696 ,\nC3693_=_C3697 ,C3693_=_C3698 ,C3693_=_C3699 ,C3693_=_C3700 ,C3693_=_C3701 ,C3693_=_C3702 ,\nC3694_=_C3695 ,C3694_=_C3696 ,C3694_=_C3697 ,C3694_=_C3698 ,C3694_=_C3699 ,C3694_=_C3700 ,\nC3694_=_C3701 ,C3694_=_C3702 ,C3695_=_C3696 ,C3695_=_C3697 ,C3695_=_C3698 ,C3695_=_C3699 ,\nC3695_=_C3700 ,C3695_=_C3701 ,C3695_=_C3702 ,C3696_=_C3697 ,C3696_=_C3698 ,C3696_=_C3699 ,\nC3696_=_C3700 ,C3696_=_C3701 ,C3696_=_C3702 ,C3697_=_C3698 ,C3697_=_C3699 ,C3697_=_C3700 ,\nC3697_=_C3701 ,C3697_=_C3702 ,C3697_=_C4076 ,C3698_=_C3699 ,C3698_=_C3700 ,C3698_=_C3701 ,\nC3698_=_C3702 ,C3698_=_C4013 ,C3699_=_C3700 ,C3699_=_C3701 ,C3699_=_C3702 ,C3700_=_C3701 ,\nC3700_=_C3702 ,C3701_=_C3702 ,C3777_=_C3783 ,C3777_=_C3816 ,C3777_=_C4012 ,C3777_=_C4013 ,\nC3777_=_C4015 ,C3783_=_C3822 ,C3783_=_C4001 ,C3783_=_C4076 ,C3783_=_C4083 ,C3783_=_C4106 ,\nC3783_=_C4117 ,C3783_=_C4120 ,C3816_=_C3822 ,C3816_=_C4012 ,C3816_=_C4013 ,C3816_=_C4015 ,\nC3822_=_C4001 ,C3822_=_C4076 ,C3822_=_C4083 ,C3822_=_C4106 ,C3822_=_C4117 ,C3822_=_C4120 ,\nC4001_=_C4076 ,C4001_=_C4083 ,C4001_=_C4106 ,C4001_=_C4117 ,C4001_=_C4120 ,C4012_=_C4013 ,\nC4012_=_C4015 ,C4012_=_C4083 ,C4013_=_C4015 ,C4076_=_C4083 ,C4076_=_C4106 ,C4076_=_C4117 ,\nC4076_=_C4120 ,C4083_=_C4106 ,C4083_=_C4117 ,C4083_=_C4120 ,C4106_=_C4117 ,C4106_=_C4120 ,\nC4117_=_C4120 ,"];91[shape=box, label="id:91 level: 4\n217: C13 C19 C22 C25 C70 \nC73 C92 C95 C184 C186 C238 \nC242 C243 C247 C256 C262 C291 \nC297 C313 C317 C355 C359 C400 \nC417 C448 C509 C518 C519 C520 \nC521 C522 C523 C524 C525 C526 \nC527 C528 C529 C530 C532 C533 \nC534 C535 C536 C537 C538 C539 \nC540 C541 C542 C543 C545 C546 \nC547 C557 C604 C690 C696 C707 \nC717 C724 C733 C738 C741 C773 \nC916 C929 C935 C944 C955 C964 \nC972 C1003 C1011 C1057 C1078 C1114 \nC1190 C1193 C1203 C1264 C1273 C1280 \nC1339 C1478 C1479 C1488 C1493 C1549 \nC1662 C1696 C1703 C1704 C1705 C1706 \nC1707 C1708 C1709 C1711 C1712 C1713 \nC1714 C1715 C1717 C1718 C1720 C1721 \nC1789 C1836 C1899 C1907 C1929 C1970 \nC1980 C2017 C2041 C2193 C2207 C2231 \nC2278 C2294 C2302 C2320 C2386 C2397 \nC2457 C2463 C2504 C2505 C2506 C2507 \nC2508 C2509 C2510 C2511 C2512 C2513 \nC2514 C2516 C2517 C2550 C2564 C2595 \nC2601 C2602 C2603 C2604 C2605 C2606 \nC2607 C2608 C2609 C2610 C2611 C2612 \nC2613 C2614 C2615 C2616 C2617 C2618 \nC2620 C2728 C2739 C2790 C2806 C2818 \nC2911 C2921 C2923 C2931 C2992 C3024 \nC3045 C3053 C3078 C3085 C3089 C3094 \nC3196 C3197 C3198 C3199 C3200 C3201 \nC3202 C3203 C3204 C3205 C3206 C3281 \nC3294 C3354 C3404 C3477 C3483 C3487 \nC3495 C3523 C3535 C3557 C3723 C3724 \nC3725 C3833 C3909 C3910 C3911 C3912 \nC3914 C3915 C3929 C3980 C4017 C4057 \nC4077 C4080 \n3049: C13_=_C19( C13 C19 ) C13_=_C22( C13 C22 ) C13_=_C25( C13 C25 ) C13_=_C238( C13 C238 ) C13_=_C256( C13 C256 ) \nC13_=_C291( C13 C291 ) C13_=_C604( C13 C604 ) C13_=_C690( C13 C690 ) C13_=_C717( C13 C717 ) C13_=_C741( C13 C741 ) C13_=_C929( C13 C929 ) \nC13_=_C1003( C13 C1003 ) C13_=_C1264( C13 C1264 ) C13_=_C1703( C13 C1703 ) C13_=_C1704( C13 C1704 ) C13_=_C1705( C13 C1705 ) C13_=_C1706( C13 C1706 ) \nC13_=_C1707( C13 C1707 ) C13_=_C1708( C13 C1708 ) C13_=_C1709( C13 C1709 ) C13_=_C1711( C13 C1711 ) C13_=_C1712( C13 C1712 ) C13_=_C1713( C13 C1713 ) \nC13_=_C1714( C13 C1714 ) C13_=_C1715( C13 C1715 ) C13_=_C1717( C13 C1717 ) C13_=_C1718( C13 C1718 ) C13_=_C1720( C13 C1720 ) C13_=_C1721( C13 C1721 ) \nC19_=_C22( C19 C22 ) C19_=_C25( C19 C25 ) C19_=_C242( C19 C242 ) C19_=_C262( C19 C262 ) C19_=_C297( C19 C297 ) C19_=_C557( C19 C557 ) \nC19_=_C1011( C19 C1011 ) C19_=_C1203( C19 C1203 ) C19_=_C1273( C19 C1273 ) C19_=_C1836( C19 C1836 ) C19_=_C2207( C19 C2207 ) C19_=_C2302( C19 C2302 ) \nC19_=_C2550( C19 C2550 ) C19_=_C2739( C19 C2739 ) C19_=_C2818( C19 C2818 ) C19_=_C2992( C19 C2992 ) C19_=_C3024( C19 C3024 ) C19_=_C3053( C19 C3053 ) \nC19_=_C3196( C19 C3196 ) C19_=_C3197( C19 C3197 ) C19_=_C3198( C19 C3198 ) C19_=_C3199( C19 C3199 ) C19_=_C3200( C19 C3200 ) C19_=_C3201( C19 C3201 ) \nC19_=_C3202( C19 C3202 ) C19_=_C3203( C19 C3203 ) C19_=_C3204( C19 C3204 ) C19_=_C3205( C19 C3205 ) C19_=_C3206( C19 C3206 ) C22_=_C25( C22 C25 ) \nC22_=_C70( C22 C70 ) C22_=_C92( C22 C92 ) C22_=_C184( C22 C184 ) C22_=_C243( C22 C243 ) C22_=_C313( C22 C313 ) C22_=_C355( C22 C355 ) \nC22_=_C509( C22 C509 ) C22_=_C916( C22 C916 ) C22_=_C1114( C22 C1114 ) C22_=_C1190( C22 C1190 ) C22_=_C1696( C22 C1696 ) C22_=_C1899( C22 C1899 ) \nC22_=_C2017( C22 C2017 ) C22_=_C2595( C22 C2595 ) C22_=_C2806( C22 C2806 ) C22_=_C3294( C22 C3294 ) C22_=_C3354( C22 C3354 ) C22_=_C3404( C22 C3404 ) \nC22_=_C3523( C22 C3523 ) C22_=_C3535( C22 C3535 ) C22_=_C3833( C22 C3833 ) C22_=_C3909( C22 C3909 ) C22_=_C3910( C22 C3910 ) C22_=_C3911( C22 C3911 ) \nC22_=_C3912( C22 C3912 ) C22_=_C3914( C22 C3914 ) C22_=_C3915( C22 C3915 ) C25_=_C73( C25 C73 ) C25_=_C95( C25 C95 ) C25_=_C186( C25 C186 ) \nC25_=_C247( C25 C247 ) C25_=_C317( C25 C317 ) C25_=_C359( C25 C359 ) C25_=_C738( C25 C738 ) C25_=_C972( C25 C972 ) C25_=_C1193( C25 C1193 ) \nC25_=_C1280( C25 C1280 ) C25_=_C1493( C25 C1493 ) C25_=_C2294( C25 C2294 ) C25_=_C2911( C25 C2911 ) C25_=_C2923( C25 C2923 ) C25_=_C3085( C25 C3085 ) \nC25_=_C3094( C25 C3094 ) C25_=_C3483( C25 C3483 ) C25_=_C3495( C25 C3495 ) C25_=_C3725( C25 C3725 ) C25_=_C3929( C25 C3929 ) C25_=_C3980( C25 C3980 ) \nC25_=_C4017( C25 C4017 ) C25_=_C4057( C25 C4057 ) C25_=_C4077( C25 C4077 ) C25_=_C4080( C25 C4080 ) C70_=_C73( C70 C73 ) C70_=_C92( C70 C92 ) \nC70_=_C184( C70 C184 ) C70_=_C243( C70 C243 ) C70_=_C313( C70 C313 ) C70_=_C355( C70 C355 ) C70_=_C509( C70 C509 ) C70_=_C916( C70 C916 ) \nC70_=_C1114( C70 C1114 ) C70_=_C1190( C70 C1190 ) C70_=_C1696( C70 C1696 ) C70_=_C1899( C70 C1899 ) C70_=_C2017( C70 C2017 ) C70_=_C2595( C70 C2595 ) \nC70_=_C2806( C70 C2806 ) C70_=_C3294( C70 C3294 ) C70_=_C3354( C70 C3354 ) C70_=_C3404( C70 C3404 ) C70_=_C3523( C70 C3523 ) C70_=_C3535( C70 C3535 ) \nC70_=_C3833( C70 C3833 ) C70_=_C3909( C70 C3909 ) C70_=_C3910( C70 C3910 ) C70_=_C3911( C70 C3911 ) C70_=_C3912( C70 C3912 ) C70_=_C3914( C70 C3914 ) \nC70_=_C3915( C70 C3915 ) C73_=_C95( C73 C95 ) C73_=_C186( C73 C186 ) C73_=_C247( C73 C247 ) C73_=_C317( C73 C317 ) C73_=_C359( C73 C359 ) \nC73_=_C738( C73 C738 ) C73_=_C972( C73 C972 ) C73_=_C1193( C73 C1193 ) C73_=_C1280( C73 C1280 ) C73_=_C1493( C73 C1493 ) C73_=_C2294( C73 C2294 ) \nC73_=_C2911( C73 C2911 ) C73_=_C2923( C73 C2923 ) C73_=_C3085( C73 C3085 ) C73_=_C3094( C73 C3094 ) C73_=_C3483( C73 C3483 ) C73_=_C3495( C73 C3495 ) \nC73_=_C3725( C73 C3725 ) C73_=_C3929( C73 C3929 ) C73_=_C3980( C73 C3980 ) C73_=_C4017( C73 C4017 ) C73_=_C4057( C73 C4057 ) C73_=_C4077( C73 C4077 ) \nC73_=_C4080( C73 C4080 ) C92_=_C95( C92 C95 ) C92_=_C184( C92 C184 ) C92_=_C243( C92 C243 ) C92_=_C313( C92 C313 ) C92_=_C355( C92 C355 ) \nC92_=_C509( C92 C509 ) C92_=_C916( C92 C916 ) C92_=_C1114( C92 C1114 ) C92_=_C1190( C92 C1190 ) C92_=_C1696( C92 C1696 ) C92_=_C1899( C92 C1899 ) \nC92_=_C2017( C92 C2017 ) C92_=_C2595( C92 C2595 ) C92_=_C2806( C92 C2806 ) C92_=_C3294( C92 C3294 ) C92_=_C3354( C92 C3354 ) C92_=_C3404( C92 C3404 ) \nC92_=_C3523( C92 C3523 ) C92_=_C3535( C92 C3535 ) C92_=_C3833( C92 C3833 ) C92_=_C3909( C92 C3909 ) C92_=_C3910( C92 C3910 ) C92_=_C3911( C92 C3911 ) \nC92_=_C3912( C92 C3912 ) C92_=_C3914( C92 C3914 ) C92_=_C3915( C92 C3915 ) C95_=_C186( C95 C186 ) C95_=_C247( C95 C247 ) C95_=_C317( C95 C317 ) \nC95_=_C359( C95 C359 ) C95_=_C738( C95 C738 ) C95_=_C972( C95 C972 ) C95_=_C1193( C95 C1193 ) C95_=_C1280( C95 C1280 ) C95_=_C1493( C95 C1493 ) \nC95_=_C2294( C95 C2294 ) C95_=_C2911( C95 C2911 ) C95_=_C2923( C95 C2923 ) C95_=_C3085( C95 C3085 ) C95_=_C3094( C95 C3094 ) C95_=_C3483( C95 C3483 ) \nC95_=_C3495( C95 C3495 ) C95_=_C3725( C95 C3725 ) C95_=_C3929( C95 C3929 ) C95_=_C3980( C95 C3980 ) C95_=_C4017( C95 C4017 ) C95_=_C4057( C95 C4057 ) \nC95_=_C4077( C95 C4077 ) C95_=_C4080( C95 C4080 ) C184_=_C186( C184 C186 ) C184_=_C243( C184 C243 ) C184_=_C313( C184 C313 ) C184_=_C355( C184</w:t>
      </w:r>
    </w:p>
    <w:p>
      <w:pPr>
        <w:pStyle w:val="PreformattedText"/>
        <w:bidi w:val="0"/>
        <w:spacing w:before="0" w:after="0"/>
        <w:jc w:val="left"/>
        <w:rPr/>
      </w:pPr>
      <w:r>
        <w:rPr/>
        <w:t xml:space="preserve"> </w:t>
      </w:r>
      <w:r>
        <w:rPr/>
        <w:t>C355 ) \nC184_=_C509( C184 C509 ) C184_=_C916( C184 C916 ) C184_=_C1114( C184 C1114 ) C184_=_C1190( C184 C1190 ) C184_=_C1696( C184 C1696 ) C184_=_C1899( C184 C1899 ) \nC184_=_C2017( C184 C2017 ) C184_=_C2595( C184 C2595 ) C184_=_C2806( C184 C2806 ) C184_=_C3294( C184 C3294 ) C184_=_C3354( C184 C3354 ) C184_=_C3404( C184 C3404 ) \nC184_=_C3523( C184 C3523 ) C184_=_C3535( C184 C3535 ) C184_=_C3833( C184 C3833 ) C184_=_C3909( C184 C3909 ) C184_=_C3910( C184 C3910 ) C184_=_C3911( C184 C3911 ) \nC184_=_C3912( C184 C3912 ) C184_=_C3914( C184 C3914 ) C184_=_C3915( C184 C3915 ) C186_=_C247( C186 C247 ) C186_=_C317( C186 C317 ) C186_=_C359( C186 C359 ) \nC186_=_C738( C186 C738 ) C186_=_C972( C186 C972 ) C186_=_C1193( C186 C1193 ) C186_=_C1280( C186 C1280 ) C186_=_C1493( C186 C1493 ) C186_=_C2294( C186 C2294 ) \nC186_=_C2911( C186 C2911 ) C186_=_C2923( C186 C2923 ) C186_=_C3085( C186 C3085 ) C186_=_C3094( C186 C3094 ) C186_=_C3483( C186 C3483 ) C186_=_C3495( C186 C3495 ) \nC186_=_C3725( C186 C3725 ) C186_=_C3929( C186 C3929 ) C186_=_C3980( C186 C3980 ) C186_=_C4017( C186 C4017 ) C186_=_C4057( C186 C4057 ) C186_=_C4077( C186 C4077 ) \nC186_=_C4080( C186 C4080 ) C238_=_C242( C238 C242 ) C238_=_C243( C238 C243 ) C238_=_C247( C238 C247 ) C238_=_C256( C238 C256 ) C238_=_C291( C238 C291 ) \nC238_=_C604( C238 C604 ) C238_=_C690( C238 C690 ) C238_=_C717( C238 C717 ) C238_=_C741( C238 C741 ) C238_=_C929( C238 C929 ) C238_=_C1003( C238 C1003 ) \nC238_=_C1264( C238 C1264 ) C238_=_C1703( C238 C1703 ) C238_=_C1704( C238 C1704 ) C238_=_C1705( C238 C1705 ) C238_=_C1706( C238 C1706 ) C238_=_C1707( C238 C1707 ) \nC238_=_C1708( C238 C1708 ) C238_=_C1709( C238 C1709 ) C238_=_C1711( C238 C1711 ) C238_=_C1712( C238 C1712 ) C238_=_C1713( C238 C1713 ) C238_=_C1714( C238 C1714 ) \nC238_=_C1715( C238 C1715 ) C238_=_C1717( C238 C1717 ) C238_=_C1718( C238 C1718 ) C238_=_C1720( C238 C1720 ) C238_=_C1721( C238 C1721 ) C242_=_C243( C242 C243 ) \nC242_=_C247( C242 C247 ) C242_=_C262( C242 C262 ) C242_=_C297( C242 C297 ) C242_=_C557( C242 C557 ) C242_=_C1011( C242 C1011 ) C242_=_C1203( C242 C1203 ) \nC242_=_C1273( C242 C1273 ) C242_=_C1836( C242 C1836 ) C242_=_C2207( C242 C2207 ) C242_=_C2302( C242 C2302 ) C242_=_C2550( C242 C2550 ) C242_=_C2739( C242 C2739 ) \nC242_=_C2818( C242 C2818 ) C242_=_C2992( C242 C2992 ) C242_=_C3024( C242 C3024 ) C242_=_C3053( C242 C3053 ) C242_=_C3196( C242 C3196 ) C242_=_C3197( C242 C3197 ) \nC242_=_C3198( C242 C3198 ) C242_=_C3199( C242 C3199 ) C242_=_C3200( C242 C3200 ) C242_=_C3201( C242 C3201 ) C242_=_C3202( C242 C3202 ) C242_=_C3203( C242 C3203 ) \nC242_=_C3204( C242 C3204 ) C242_=_C3205( C242 C3205 ) C242_=_C3206( C242 C3206 ) C243_=_C247( C243 C247 ) C243_=_C313( C243 C313 ) C243_=_C355( C243 C355 ) \nC243_=_C509( C243 C509 ) C243_=_C916( C243 C916 ) C243_=_C1114( C243 C1114 ) C243_=_C1190( C243 C1190 ) C243_=_C1696( C243 C1696 ) C243_=_C1899( C243 C1899 ) \nC243_=_C2017( C243 C2017 ) C243_=_C2595( C243 C2595 ) C243_=_C2806( C243 C2806 ) C243_=_C3294( C243 C3294 ) C243_=_C3354( C243 C3354 ) C243_=_C3404( C243 C3404 ) \nC243_=_C3523( C243 C3523 ) C243_=_C3535( C243 C3535 ) C243_=_C3833( C243 C3833 ) C243_=_C3909( C243 C3909 ) C243_=_C3910( C243 C3910 ) C243_=_C3911( C243 C3911 ) \nC243_=_C3912( C243 C3912 ) C243_=_C3914( C243 C3914 ) C243_=_C3915( C243 C3915 ) C247_=_C317( C247 C317 ) C247_=_C359( C247 C359 ) C247_=_C738( C247 C738 ) \nC247_=_C972( C247 C972 ) C247_=_C1193( C247 C1193 ) C247_=_C1280( C247 C1280 ) C247_=_C1493( C247 C1493 ) C247_=_C2294( C247 C2294 ) C247_=_C2911( C247 C2911 ) \nC247_=_C2923( C247 C2923 ) C247_=_C3085( C247 C3085 ) C247_=_C3094( C247 C3094 ) C247_=_C3483( C247 C3483 ) C247_=_C3495( C247 C3495 ) C247_=_C3725( C247 C3725 ) \nC247_=_C3929( C247 C3929 ) C247_=_C3980( C247 C3980 ) C247_=_C4017( C247 C4017 ) C247_=_C4057( C247 C4057 ) C247_=_C4077( C247 C4077 ) C247_=_C4080( C247 C4080 ) \nC256_=_C262( C256 C262 ) C256_=_C291( C256 C291 ) C256_=_C604( C256 C604 ) C256_=_C690( C256 C690 ) C256_=_C717( C256 C717 ) C256_=_C741( C256 C741 ) \nC256_=_C929( C256 C929 ) C256_=_C1003( C256 C1003 ) C256_=_C1264( C256 C1264 ) C256_=_C1703( C256 C1703 ) C256_=_C1704( C256 C1704 ) C256_=_C1705( C256 C1705 ) \nC256_=_C1706( C256 C1706 ) C256_=_C1707( C256 C1707 ) C256_=_C1708( C256 C1708 ) C256_=_C1709( C256 C1709 ) C256_=_C1711( C256 C1711 ) C256_=_C1712( C256 C1712 ) \nC256_=_C1713( C256 C1713 ) C256_=_C1714( C256 C1714 ) C256_=_C1715( C256 C1715 ) C256_=_C1717( C256 C1717 ) C256_=_C1718( C256 C1718 ) C256_=_C1720( C256 C1720 ) \nC256_=_C1721( C256 C1721 ) C262_=_C297( C262 C297 ) C262_=_C557( C262 C557 ) C262_=_C1011( C262 C1011 ) C262_=_C1203( C262 C1203 ) C262_=_C1273( C262 C1273 ) \nC262_=_C1836( C262 C1836 ) C262_=_C2207( C262 C2207 ) C262_=_C2302( C262 C2302 ) C262_=_C2550( C262 C2550 ) C262_=_C2739( C262 C2739 ) C262_=_C2818( C262 C2818 ) \nC262_=_C2992( C262 C2992 ) C262_=_C3024( C262 C3024 ) C262_=_C3053( C262 C3053 ) C262_=_C3196( C262 C3196 ) C262_=_C3197( C262 C3197 ) C262_=_C3198( C262 C3198 ) \nC262_=_C3199( C262 C3199 ) C262_=_C3200( C262 C3200 ) C262_=_C3201( C262 C3201 ) C262_=_C3202( C262 C3202 ) C262_=_C3203( C262 C3203 ) C262_=_C3204( C262 C3204 ) \nC262_=_C3205( C262 C3205 ) C262_=_C3206( C262 C3206 ) C291_=_C297( C291 C297 ) C291_=_C604( C291 C604 ) C291_=_C690( C291 C690 ) C291_=_C717( C291 C717 ) \nC291_=_C741( C291 C741 ) C291_=_C929( C291 C929 ) C291_=_C1003( C291 C1003 ) C291_=_C1264( C291 C1264 ) C291_=_C1703( C291 C1703 ) C291_=_C1704( C291 C1704 ) \nC291_=_C1705( C291 C1705 ) C291_=_C1706( C291 C1706 ) C291_=_C1707( C291 C1707 ) C291_=_C1708( C291 C1708 ) C291_=_C1709( C291 C1709 ) C291_=_C1711( C291 C1711 ) \nC291_=_C1712( C291 C1712 ) C291_=_C1713( C291 C1713 ) C291_=_C1714( C291 C1714 ) C291_=_C1715( C291 C1715 ) C291_=_C1717( C291 C1717 ) C291_=_C1718( C291 C1718 ) \nC291_=_C1720( C291 C1720 ) C291_=_C1721( C291 C1721 ) C297_=_C557( C297 C557 ) C297_=_C1011( C297 C1011 ) C297_=_C1203( C297 C1203 ) C297_=_C1273( C297 C1273 ) \nC297_=_C1836( C297 C1836 ) C297_=_C2207( C297 C2207 ) C297_=_C2302( C297 C2302 ) C297_=_C2550( C297 C2550 ) C297_=_C2739( C297 C2739 ) C297_=_C2818( C297 C2818 ) \nC297_=_C2992( C297 C2992 ) C297_=_C3024( C297 C3024 ) C297_=_C3053( C297 C3053 ) C297_=_C3196( C297 C3196 ) C297_=_C3197( C297 C3197 ) C297_=_C3198( C297 C3198 ) \nC297_=_C3199( C297 C3199 ) C297_=_C3200( C297 C3200 ) C297_=_C3201( C297 C3201 ) C297_=_C3202( C297 C3202 ) C297_=_C3203( C297 C3203 ) C297_=_C3204( C297 C3204 ) \nC297_=_C3205( C297 C3205 ) C297_=_C3206( C297 C3206 ) C313_=_C317( C313 C317 ) C313_=_C355( C313 C355 ) C313_=_C509( C313 C509 ) C313_=_C916( C313 C916 ) \nC313_=_C1114( C313 C1114 ) C313_=_C1190( C313 C1190 ) C313_=_C1696( C313 C1696 ) C313_=_C1899( C313 C1899 ) C313_=_C2017( C313 C2017 ) C313_=_C2595( C313 C2595 ) \nC313_=_C2806( C313 C2806 ) C313_=_C3294( C313 C3294 ) C313_=_C3354( C313 C3354 ) C313_=_C3404( C313 C3404 ) C313_=_C3523( C313 C3523 ) C313_=_C3535( C313 C3535 ) \nC313_=_C3833( C313 C3833 ) C313_=_C3909( C313 C3909 ) C313_=_C3910( C313 C3910 ) C313_=_C3911( C313 C3911 ) C313_=_C3912( C313 C3912 ) C313_=_C3914( C313 C3914 ) \nC313_=_C3915( C313 C3915 ) C317_=_C359( C317 C359 ) C317_=_C738( C317 C738 ) C317_=_C972( C317 C972 ) C317_=_C1193( C317 C1193 ) C317_=_C1280( C317 C1280 ) \nC317_=_C1493( C317 C1493 ) C317_=_C2294( C317 C2294 ) C317_=_C2911( C317 C2911 ) C317_=_C2923( C317 C2923 ) C317_=_C3085( C317 C3085 ) C317_=_C3094( C317 C3094 ) \nC317_=_C3483( C317 C3483 ) C317_=_C3495( C317 C3495 ) C317_=_C3725( C317 C3725 ) C317_=_C3929( C317 C3929 ) C317_=_C3980( C317 C3980 ) C317_=_C4017( C317 C4017 ) \nC317_=_C4057( C317 C4057 ) C317_=_C4077( C317 C4077 ) C317_=_C4080( C317 C4080 ) C355_=_C359( C355 C359 ) C355_=_C509( C355 C509 ) C355_=_C916( C355 C916 ) \nC355_=_C1114( C355 C1114 ) C355_=_C1190( C355 C1190 ) C355_=_C1696( C355 C1696 ) C355_=_C1899( C355 C1899 ) C355_=_C2017( C355 C2017 ) C355_=_C2595( C355 C2595 ) \nC355_=_C2806( C355 C2806 ) C355_=_C3294( C355 C3294 ) C355_=_C3354( C355 C3354 ) C355_=_C3404( C355 C3404 ) C355_=_C3523( C355 C3523 ) C355_=_C3535( C355 C3535 ) \nC355_=_C3833( C355 C3833 ) C355_=_C3909( C355 C3909 ) C355_=_C3910( C355 C3910 ) C355_=_C3911( C355 C3911 ) C355_=_C3912( C355 C3912 ) C355_=_C3914( C355 C3914 ) \nC355_=_C3915( C355 C3915 ) C359_=_C738( C359 C738 ) C359_=_C972( C359 C972 ) C359_=_C1193( C359 C1193 ) C359_=_C1280( C359 C1280 ) C359_=_C1493( C359 C1493 ) \nC359_=_C2294( C359 C2294 ) C359_=_C2911( C359 C2911 ) C359_=_C2923( C359 C2923 ) C359_=_C3085( C359 C3085 ) C359_=_C3094( C359 C3094 ) C359_=_C3483( C359 C3483 ) \nC359_=_C3495( C359 C3495 ) C359_=_C3725( C359 C3725 ) C359_=_C3929( C359 C3929 ) C359_=_C3980( C359 C3980 ) C359_=_C4017( C359 C4017 ) C359_=_C4057( C359 C4057 ) \nC359_=_C4077( C359 C4077 ) C359_=_C4080( C359 C4080 ) C400_=_C539( C400 C539 ) C400_=_C707( C400 C707 ) C400_=_C733( C400 C733 ) C400_=_C944( C400 C944 ) \nC400_=_C964( C400 C964 ) C400_=_C1057( C400 C1057 ) C400_=_C1488( C400 C1488 ) C400_=_C1980( C400 C1980 ) C400_=_C2193( C400 C2193 ) C400_=_C2231( C400 C2231 ) \nC400_=_C2397( C400 C2397 ) C400_=_C2463( C400 C2463 ) C400_=_C2615( C400 C2615 ) C400_=_C2728( C400 C2728 ) C400_=_C2790( C400 C2790 ) C400_=_C2921( C400 C2921 ) \nC400_=_C2931( C400 C2931 ) C400_=_C3045( C400 C3045 ) C400_=_C3078( C400 C3078 ) C400_=_C3089( C400 C3089 ) C400_=_C3281( C400 C3281 ) C400_=_C3477( C400 C3477 ) \nC400_=_C3487( C400 C3487 ) C400_=_C3557( C400 C3557 ) C400_=_C3723( C400 C3723 ) C400_=_C3724( C400 C3724 ) C400_=_C3725( C400 C3725 ) C417_=_C955( C417 C955 ) \nC417_=_C1339( C417 C1339 ) C417_=_C1479( C417 C1479 ) C417_=_C1549( C417 C1549 ) C417_=_C1907( C417 C1907 ) C417_=_C2278( C417 C2278 ) C417_=_C2564( C417 C2564 ) \nC417_=_C2601( C417 C2601 ) C417_=_C2602( C417 C2602 ) C417_=_C2603( C417 C2603 ) C417_=_C2604( C417 C2604 ) C417_=_C2605( C417 C2605 ) C417_=_C2606( C417 C2606 ) \nC417_=_C2607( C417</w:t>
      </w:r>
    </w:p>
    <w:p>
      <w:pPr>
        <w:pStyle w:val="PreformattedText"/>
        <w:bidi w:val="0"/>
        <w:spacing w:before="0" w:after="0"/>
        <w:jc w:val="left"/>
        <w:rPr/>
      </w:pPr>
      <w:r>
        <w:rPr/>
        <w:t xml:space="preserve"> </w:t>
      </w:r>
      <w:r>
        <w:rPr/>
        <w:t>C2607 ) C417_=_C2608( C417 C2608 ) C417_=_C2609( C417 C2609 ) C417_=_C2610( C417 C2610 ) C417_=_C2611( C417 C2611 ) C417_=_C2612( C417 C2612 ) \nC417_=_C2613( C417 C2613 ) C417_=_C2614( C417 C2614 ) C417_=_C2615( C417 C2615 ) C417_=_C2616( C417 C2616 ) C417_=_C2617( C417 C2617 ) C417_=_C2618( C417 C2618 ) \nC417_=_C2620( C417 C2620 ) C448_=_C696( C448 C696 ) C448_=_C724( C448 C724 ) C448_=_C773( C448 C773 ) C448_=_C935( C448 C935 ) C448_=_C1078( C448 C1078 ) \nC448_=_C1478( C448 C1478 ) C448_=_C1662( C448 C1662 ) C448_=_C1789( C448 C1789 ) C448_=_C1929( C448 C1929 ) C448_=_C1970( C448 C1970 ) C448_=_C2041( C448 C2041 ) \nC448_=_C2320( C448 C2320 ) C448_=_C2386( C448 C2386 ) C448_=_C2457( C448 C2457 ) C448_=_C2504( C448 C2504 ) C448_=_C2505( C448 C2505 ) C448_=_C2506( C448 C2506 ) \nC448_=_C2507( C448 C2507 ) C448_=_C2508( C448 C2508 ) C448_=_C2509( C448 C2509 ) C448_=_C2510( C448 C2510 ) C448_=_C2511( C448 C2511 ) C448_=_C2512( C448 C2512 ) \nC448_=_C2513( C448 C2513 ) C448_=_C2514( C448 C2514 ) C448_=_C2516( C448 C2516 ) C448_=_C2517( C448 C2517 ) C509_=_C916( C509 C916 ) C509_=_C1114( C509 C1114 ) \nC509_=_C1190( C509 C1190 ) C509_=_C1696( C509 C1696 ) C509_=_C1899( C509 C1899 ) C509_=_C2017( C509 C2017 ) C509_=_C2595( C509 C2595 ) C509_=_C2806( C509 C2806 ) \nC509_=_C3294( C509 C3294 ) C509_=_C3354( C509 C3354 ) C509_=_C3404( C509 C3404 ) C509_=_C3523( C509 C3523 ) C509_=_C3535( C509 C3535 ) C509_=_C3833( C509 C3833 ) \nC509_=_C3909( C509 C3909 ) C509_=_C3910( C509 C3910 ) C509_=_C3911( C509 C3911 ) C509_=_C3912( C509 C3912 ) C509_=_C3914( C509 C3914 ) C509_=_C3915( C509 C3915 ) \nC518_=_C519( C518 C519 ) C518_=_C520( C518 C520 ) C518_=_C521( C518 C521 ) C518_=_C522( C518 C522 ) C518_=_C523( C518 C523 ) C518_=_C524( C518 C524 ) \nC518_=_C525( C518 C525 ) C518_=_C526( C518 C526 ) C518_=_C527( C518 C527 ) C518_=_C528( C518 C528 ) C518_=_C529( C518 C529 ) C518_=_C530( C518 C530 ) \nC518_=_C532( C518 C532 ) C518_=_C533( C518 C533 ) C518_=_C534( C518 C534 ) C518_=_C535( C518 C535 ) C518_=_C536( C518 C536 ) C518_=_C537( C518 C537 ) \nC518_=_C538( C518 C538 ) C518_=_C539( C518 C539 ) C518_=_C540( C518 C540 ) C518_=_C541( C518 C541 ) C518_=_C542( C518 C542 ) C518_=_C543( C518 C543 ) \nC518_=_C545( C518 C545 ) C518_=_C546( C518 C546 ) C518_=_C547( C518 C547 ) C519_=_C520( C519 C520 ) C519_=_C521( C519 C521 ) C519_=_C522( C519 C522 ) \nC519_=_C523( C519 C523 ) C519_=_C524( C519 C524 ) C519_=_C525( C519 C525 ) C519_=_C526( C519 C526 ) C519_=_C527( C519 C527 ) C519_=_C528( C519 C528 ) \nC519_=_C529( C519 C529 ) C519_=_C530( C519 C530 ) C519_=_C532( C519 C532 ) C519_=_C533( C519 C533 ) C519_=_C534( C519 C534 ) C519_=_C535( C519 C535 ) \nC519_=_C536( C519 C536 ) C519_=_C537( C519 C537 ) C519_=_C538( C519 C538 ) C519_=_C539( C519 C539 ) C519_=_C540( C519 C540 ) C519_=_C541( C519 C541 ) \nC519_=_C542( C519 C542 ) C519_=_C543( C519 C543 ) C519_=_C545( C519 C545 ) C519_=_C546( C519 C546 ) C519_=_C547( C519 C547 ) C519_=_C929( C519 C929 ) \nC519_=_C935( C519 C935 ) C519_=_C944( C519 C944 ) C520_=_C521( C520 C521 ) C520_=_C522( C520 C522 ) C520_=_C523( C520 C523 ) C520_=_C524( C520 C524 ) \nC520_=_C525( C520 C525 ) C520_=_C526( C520 C526 ) C520_=_C527( C520 C527 ) C520_=_C528( C520 C528 ) C520_=_C529( C520 C529 ) C520_=_C530( C520 C530 ) \nC520_=_C532( C520 C532 ) C520_=_C533( C520 C533 ) C520_=_C534( C520 C534 ) C520_=_C535( C520 C535 ) C520_=_C536( C520 C536 ) C520_=_C537( C520 C537 ) \nC520_=_C538( C520 C538 ) C520_=_C539( C520 C539 ) C520_=_C540( C520 C540 ) C520_=_C541( C520 C541 ) C520_=_C542( C520 C542 ) C520_=_C543( C520 C543 ) \nC520_=_C545( C520 C545 ) C520_=_C546( C520 C546 ) C520_=_C547( C520 C547 ) C520_=_C955( C520 C955 ) C520_=_C964( C520 C964 ) C520_=_C972( C520 C972 ) \nC521_=_C522( C521 C522 ) C521_=_C523( C521 C523 ) C521_=_C524( C521 C524 ) C521_=_C525( C521 C525 ) C521_=_C526( C521 C526 ) C521_=_C527( C521 C527 ) \nC521_=_C528( C521 C528 ) C521_=_C529( C521 C529 ) C521_=_C530( C521 C530 ) C521_=_C532( C521 C532 ) C521_=_C533( C521 C533 ) C521_=_C534( C521 C534 ) \nC521_=_C535( C521 C535 ) C521_=_C536( C521 C536 ) C521_=_C537( C521 C537 ) C521_=_C538( C521 C538 ) C521_=_C539( C521 C539 ) C521_=_C540( C521 C540 ) \nC521_=_C541( C521 C541 ) C521_=_C542( C521 C542 ) C521_=_C543( C521 C543 ) C521_=_C545( C521 C545 ) C521_=_C546( C521 C546 ) C521_=_C547( C521 C547 ) \nC522_=_C523( C522 C523 ) C522_=_C524( C522 C524 ) C522_=_C525( C522 C525 ) C522_=_C526( C522 C526 ) C522_=_C527( C522 C527 ) C522_=_C528( C522 C528 ) \nC522_=_C529( C522 C529 ) C522_=_C530( C522 C530 ) C522_=_C532( C522 C532 ) C522_=_C533( C522 C533 ) C522_=_C534( C522 C534 ) C522_=_C535( C522 C535 ) \nC522_=_C536( C522 C536 ) C522_=_C537( C522 C537 ) C522_=_C538( C522 C538 ) C522_=_C539( C522 C539 ) C522_=_C540( C522 C540 ) C522_=_C541( C522 C541 ) \nC522_=_C542( C522 C542 ) C522_=_C543( C522 C543 ) C522_=_C545( C522 C545 ) C522_=_C546( C522 C546 ) C522_=_C547( C522 C547 ) C522_=_C1003( C522 C1003 ) \nC522_=_C1011( C522 C1011 ) C523_=_C524( C523 C524 ) C523_=_C525( C523 C525 ) C523_=_C526( C523 C526 ) C523_=_C527( C523 C527 ) C523_=_C528( C523 C528 ) \nC523_=_C529( C523 C529 ) C523_=_C530( C523 C530 ) C523_=_C532( C523 C532 ) C523_=_C533( C523 C533 ) C523_=_C534( C523 C534 ) C523_=_C535( C523 C535 ) \nC523_=_C536( C523 C536 ) C523_=_C537( C523 C537 ) C523_=_C538( C523 C538 ) C523_=_C539( C523 C539 ) C523_=_C540( C523 C540 ) C523_=_C541( C523 C541 ) \nC523_=_C542( C523 C542 ) C523_=_C543( C523 C543 ) C523_=_C545( C523 C545 ) C523_=_C546( C523 C546 ) C523_=_C547( C523 C547 ) C524_=_C525( C524 C525 ) \nC524_=_C526( C524 C526 ) C524_=_C527( C524 C527 ) C524_=_C528( C524 C528 ) C524_=_C529( C524 C529 ) C524_=_C530( C524 C530 ) C524_=_C532( C524 C532 ) \nC524_=_C533( C524 C533 ) C524_=_C534( C524 C534 ) C524_=_C535( C524 C535 ) C524_=_C536( C524 C536 ) C524_=_C537( C524 C537 ) C524_=_C538( C524 C538 ) \nC524_=_C539( C524 C539 ) C524_=_C540( C524 C540 ) C524_=_C541( C524 C541 ) C524_=_C542( C524 C542 ) C524_=_C543( C524 C543 ) C524_=_C545( C524 C545 ) \nC524_=_C546( C524 C546 ) C524_=_C547( C524 C547 ) C524_=_C1339( C524 C1339 ) C525_=_C526( C525 C526 ) C525_=_C527( C525 C527 ) C525_=_C528( C525 C528 ) \nC525_=_C529( C525 C529 ) C525_=_C530( C525 C530 ) C525_=_C532( C525 C532 ) C525_=_C533( C525 C533 ) C525_=_C534( C525 C534 ) C525_=_C535( C525 C535 ) \nC525_=_C536( C525 C536 ) C525_=_C537( C525 C537 ) C525_=_C538( C525 C538 ) C525_=_C539( C525 C539 ) C525_=_C540( C525 C540 ) C525_=_C541( C525 C541 ) \nC525_=_C542( C525 C542 ) C525_=_C543( C525 C543 ) C525_=_C545( C525 C545 ) C525_=_C546( C525 C546 ) C525_=_C547( C525 C547 ) C526_=_C527( C526 C527 ) \nC526_=_C528( C526 C528 ) C526_=_C529( C526 C529 ) C526_=_C530( C526 C530 ) C526_=_C532( C526 C532 ) C526_=_C533( C526 C533 ) C526_=_C534( C526 C534 ) \nC526_=_C535( C526 C535 ) C526_=_C536( C526 C536 ) C526_=_C537( C526 C537 ) C526_=_C538( C526 C538 ) C526_=_C539( C526 C539 ) C526_=_C540( C526 C540 ) \nC526_=_C541( C526 C541 ) C526_=_C542( C526 C542 ) C526_=_C543( C526 C543 ) C526_=_C545( C526 C545 ) C526_=_C546( C526 C546 ) C526_=_C547( C526 C547 ) \nC526_=_C1478( C526 C1478 ) C526_=_C1479( C526 C1479 ) C526_=_C1488( C526 C1488 ) C526_=_C1493( C526 C1493 ) C527_=_C528( C527 C528 ) C527_=_C529( C527 C529 ) \nC527_=_C530( C527 C530 ) C527_=_C532( C527 C532 ) C527_=_C533( C527 C533 ) C527_=_C534( C527 C534 ) C527_=_C535( C527 C535 ) C527_=_C536( C527 C536 ) \nC527_=_C537( C527 C537 ) C527_=_C538( C527 C538 ) C527_=_C539( C527 C539 ) C527_=_C540( C527 C540 ) C527_=_C541( C527 C541 ) C527_=_C542( C527 C542 ) \nC527_=_C543( C527 C543 ) C527_=_C545( C527 C545 ) C527_=_C546( C527 C546 ) C527_=_C547( C527 C547 ) C528_=_C529( C528 C529 ) C528_=_C530( C528 C530 ) \nC528_=_C532( C528 C532 ) C528_=_C533( C528 C533 ) C528_=_C534( C528 C534 ) C528_=_C535( C528 C535 ) C528_=_C536( C528 C536 ) C528_=_C537( C528 C537 ) \nC528_=_C538( C528 C538 ) C528_=_C539( C528 C539 ) C528_=_C540( C528 C540 ) C528_=_C541( C528 C541 ) C528_=_C542( C528 C542 ) C528_=_C543( C528 C543 ) \nC528_=_C545( C528 C545 ) C528_=_C546( C528 C546 ) C528_=_C547( C528 C547 ) C529_=_C530( C529 C530 ) C529_=_C532( C529 C532 ) C529_=_C533( C529 C533 ) \nC529_=_C534( C529 C534 ) C529_=_C535( C529 C535 ) C529_=_C536( C529 C536 ) C529_=_C537( C529 C537 ) C529_=_C538( C529 C538 ) C529_=_C539( C529 C539 ) \nC529_=_C540( C529 C540 ) C529_=_C541( C529 C541 ) C529_=_C542( C529 C542 ) C529_=_C543( C529 C543 ) C529_=_C545( C529 C545 ) C529_=_C546( C529 C546 ) \nC529_=_C547( C529 C547 ) C529_=_C2231( C529 C2231 ) C530_=_C532( C530 C532 ) C530_=_C533( C530 C533 ) C530_=_C534( C530 C534 ) C530_=_C535( C530 C535 ) \nC530_=_C536( C530 C536 ) C530_=_C537( C530 C537 ) C530_=_C538( C530 C538 ) C530_=_C539( C530 C539 ) C530_=_C540( C530 C540 ) C530_=_C541( C530 C541 ) \nC530_=_C542( C530 C542 ) C530_=_C543( C530 C543 ) C530_=_C545( C530 C545 ) C530_=_C546( C530 C546 ) C530_=_C547( C530 C547 ) C530_=_C1709( C530 C1709 ) \nC530_=_C2457( C530 C2457 ) C530_=_C2463( C530 C2463 ) C532_=_C533( C532 C533 ) C532_=_C534( C532 C534 ) C532_=_C535( C532 C535 ) C532_=_C536( C532 C536 ) \nC532_=_C537( C532 C537 ) C532_=_C538( C532 C538 ) C532_=_C539( C532 C539 ) C532_=_C540( C532 C540 ) C532_=_C541( C532 C541 ) C532_=_C542( C532 C542 ) \nC532_=_C543( C532 C543 ) C532_=_C545( C532 C545 ) C532_=_C546( C532 C546 ) C532_=_C547( C532 C547 ) C532_=_C2604( C532 C2604 ) C532_=_C2921( C532 C2921 ) \nC532_=_C2923( C532 C2923 ) C533_=_C534( C533 C534 ) C533_=_C535( C533 C535 ) C533_=_C536( C533 C536 ) C533_=_C537( C533 C537 ) C533_=_C538( C533 C538 ) \nC533_=_C539( C533 C539 ) C533_=_C540( C533 C540 ) C533_=_C541( C533 C541 ) C533_=_C542( C533 C542 ) C533_=_C543( C533 C543 ) C533_=_C545( C533 C545 ) \nC533_=_C546( C533 C546 ) C533_=_C547( C533 C547 ) C534_=_C535( C534 C535 ) C534_=_C536( C534 C536 ) C534_=_C537( C534 C537 ) C534_=_C538( C534 C538 ) \nC534_=_C539( C534 C539 ) C534_=_C540( C534 C540 ) C534_=_C541(</w:t>
      </w:r>
    </w:p>
    <w:p>
      <w:pPr>
        <w:pStyle w:val="PreformattedText"/>
        <w:bidi w:val="0"/>
        <w:spacing w:before="0" w:after="0"/>
        <w:jc w:val="left"/>
        <w:rPr/>
      </w:pPr>
      <w:r>
        <w:rPr/>
        <w:t xml:space="preserve"> </w:t>
      </w:r>
      <w:r>
        <w:rPr/>
        <w:t>C534 C541 ) C534_=_C542( C534 C542 ) C534_=_C543( C534 C543 ) C534_=_C545( C534 C545 ) \nC534_=_C546( C534 C546 ) C534_=_C547( C534 C547 ) C534_=_C2606( C534 C2606 ) C534_=_C3078( C534 C3078 ) C534_=_C3085( C534 C3085 ) C535_=_C536( C535 C536 ) \nC535_=_C537( C535 C537 ) C535_=_C538( C535 C538 ) C535_=_C539( C535 C539 ) C535_=_C540( C535 C540 ) C535_=_C541( C535 C541 ) C535_=_C542( C535 C542 ) \nC535_=_C543( C535 C543 ) C535_=_C545( C535 C545 ) C535_=_C546( C535 C546 ) C535_=_C547( C535 C547 ) C535_=_C2508( C535 C2508 ) C535_=_C2607( C535 C2607 ) \nC535_=_C3089( C535 C3089 ) C535_=_C3094( C535 C3094 ) C536_=_C537( C536 C537 ) C536_=_C538( C536 C538 ) C536_=_C539( C536 C539 ) C536_=_C540( C536 C540 ) \nC536_=_C541( C536 C541 ) C536_=_C542( C536 C542 ) C536_=_C543( C536 C543 ) C536_=_C545( C536 C545 ) C536_=_C546( C536 C546 ) C536_=_C547( C536 C547 ) \nC536_=_C2611( C536 C2611 ) C536_=_C3487( C536 C3487 ) C536_=_C3495( C536 C3495 ) C537_=_C538( C537 C538 ) C537_=_C539( C537 C539 ) C537_=_C540( C537 C540 ) \nC537_=_C541( C537 C541 ) C537_=_C542( C537 C542 ) C537_=_C543( C537 C543 ) C537_=_C545( C537 C545 ) C537_=_C546( C537 C546 ) C537_=_C547( C537 C547 ) \nC538_=_C539( C538 C539 ) C538_=_C540( C538 C540 ) C538_=_C541( C538 C541 ) C538_=_C542( C538 C542 ) C538_=_C543( C538 C543 ) C538_=_C545( C538 C545 ) \nC538_=_C546( C538 C546 ) C538_=_C547( C538 C547 ) C538_=_C2614( C538 C2614 ) C539_=_C540( C539 C540 ) C539_=_C541( C539 C541 ) C539_=_C542( C539 C542 ) \nC539_=_C543( C539 C543 ) C539_=_C545( C539 C545 ) C539_=_C546( C539 C546 ) C539_=_C547( C539 C547 ) C539_=_C707( C539 C707 ) C539_=_C733( C539 C733 ) \nC539_=_C944( C539 C944 ) C539_=_C964( C539 C964 ) C539_=_C1057( C539 C1057 ) C539_=_C1488( C539 C1488 ) C539_=_C1980( C539 C1980 ) C539_=_C2193( C539 C2193 ) \nC539_=_C2231( C539 C2231 ) C539_=_C2397( C539 C2397 ) C539_=_C2463( C539 C2463 ) C539_=_C2615( C539 C2615 ) C539_=_C2728( C539 C2728 ) C539_=_C2790( C539 C2790 ) \nC539_=_C2921( C539 C2921 ) C539_=_C2931( C539 C2931 ) C539_=_C3045( C539 C3045 ) C539_=_C3078( C539 C3078 ) C539_=_C3089( C539 C3089 ) C539_=_C3281( C539 C3281 ) \nC539_=_C3477( C539 C3477 ) C539_=_C3487( C539 C3487 ) C539_=_C3557( C539 C3557 ) C539_=_C3723( C539 C3723 ) C539_=_C3724( C539 C3724 ) C539_=_C3725( C539 C3725 ) \nC540_=_C541( C540 C541 ) C540_=_C542( C540 C542 ) C540_=_C543( C540 C543 ) C540_=_C545( C540 C545 ) C540_=_C546( C540 C546 ) C540_=_C547( C540 C547 ) \nC541_=_C542( C541 C542 ) C541_=_C543( C541 C543 ) C541_=_C545( C541 C545 ) C541_=_C546( C541 C546 ) C541_=_C547( C541 C547 ) C541_=_C3202( C541 C3202 ) \nC542_=_C543( C542 C543 ) C542_=_C545( C542 C545 ) C542_=_C546( C542 C546 ) C542_=_C547( C542 C547 ) C542_=_C2618( C542 C2618 ) C542_=_C3723( C542 C3723 ) \nC542_=_C4017( C542 C4017 ) C543_=_C545( C543 C545 ) C543_=_C546( C543 C546 ) C543_=_C547( C543 C547 ) C545_=_C546( C545 C546 ) C545_=_C547( C545 C547 ) \nC546_=_C547( C546 C547 ) C546_=_C2516( C546 C2516 ) C547_=_C2620( C547 C2620 ) C557_=_C1011( C557 C1011 ) C557_=_C1203( C557 C1203 ) C557_=_C1273( C557 C1273 ) \nC557_=_C1836( C557 C1836 ) C557_=_C2207( C557 C2207 ) C557_=_C2302( C557 C2302 ) C557_=_C2550( C557 C2550 ) C557_=_C2739( C557 C2739 ) C557_=_C2818( C557 C2818 ) \nC557_=_C2992( C557 C2992 ) C557_=_C3024( C557 C3024 ) C557_=_C3053( C557 C3053 ) C557_=_C3196( C557 C3196 ) C557_=_C3197( C557 C3197 ) C557_=_C3198( C557 C3198 ) \nC557_=_C3199( C557 C3199 ) C557_=_C3200( C557 C3200 ) C557_=_C3201( C557 C3201 ) C557_=_C3202( C557 C3202 ) C557_=_C3203( C557 C3203 ) C557_=_C3204( C557 C3204 ) \nC557_=_C3205( C557 C3205 ) C557_=_C3206( C557 C3206 ) C604_=_C690( C604 C690 ) C604_=_C717( C604 C717 ) C604_=_C741( C604 C741 ) C604_=_C929( C604 C929 ) \nC604_=_C1003( C604 C1003 ) C604_=_C1264( C604 C1264 ) C604_=_C1703( C604 C1703 ) C604_=_C1704( C604 C1704 ) C604_=_C1705( C604 C1705 ) C604_=_C1706( C604 C1706 ) \nC604_=_C1707( C604 C1707 ) C604_=_C1708( C604 C1708 ) C604_=_C1709( C604 C1709 ) C604_=_C1711( C604 C1711 ) C604_=_C1712( C604 C1712 ) C604_=_C1713( C604 C1713 ) \nC604_=_C1714( C604 C1714 ) C604_=_C1715( C604 C1715 ) C604_=_C1717( C604 C1717 ) C604_=_C1718( C604 C1718 ) C604_=_C1720( C604 C1720 ) C604_=_C1721( C604 C1721 ) \nC690_=_C696( C690 C696 ) C690_=_C707( C690 C707 ) C690_=_C717( C690 C717 ) C690_=_C741( C690 C741 ) C690_=_C929( C690 C929 ) C690_=_C1003( C690 C1003 ) \nC690_=_C1264( C690 C1264 ) C690_=_C1703( C690 C1703 ) C690_=_C1704( C690 C1704 ) C690_=_C1705( C690 C1705 ) C690_=_C1706( C690 C1706 ) C690_=_C1707( C690 C1707 ) \nC690_=_C1708( C690 C1708 ) C690_=_C1709( C690 C1709 ) C690_=_C1711( C690 C1711 ) C690_=_C1712( C690 C1712 ) C690_=_C1713( C690 C1713 ) C690_=_C1714( C690 C1714 ) \nC690_=_C1715( C690 C1715 ) C690_=_C1717( C690 C1717 ) C690_=_C1718( C690 C1718 ) C690_=_C1720( C690 C1720 ) C690_=_C1721( C690 C1721 ) C696_=_C707( C696 C707 ) \nC696_=_C724( C696 C724 ) C696_=_C773( C696 C773 ) C696_=_C935( C696 C935 ) C696_=_C1078( C696 C1078 ) C696_=_C1478( C696 C1478 ) C696_=_C1662( C696 C1662 ) \nC696_=_C1789( C696 C1789 ) C696_=_C1929( C696 C1929 ) C696_=_C1970( C696 C1970 ) C696_=_C2041( C696 C2041 ) C696_=_C2320( C696 C2320 ) C696_=_C2386( C696 C2386 ) \nC696_=_C2457( C696 C2457 ) C696_=_C2504( C696 C2504 ) C696_=_C2505( C696 C2505 ) C696_=_C2506( C696 C2506 ) C696_=_C2507( C696 C2507 ) C696_=_C2508( C696 C2508 ) \nC696_=_C2509( C696 C2509 ) C696_=_C2510( C696 C2510 ) C696_=_C2511( C696 C2511 ) C696_=_C2512( C696 C2512 ) C696_=_C2513( C696 C2513 ) C696_=_C2514( C696 C2514 ) \nC696_=_C2516( C696 C2516 ) C696_=_C2517( C696 C2517 ) C707_=_C733( C707 C733 ) C707_=_C944( C707 C944 ) C707_=_C964( C707 C964 ) C707_=_C1057( C707 C1057 ) \nC707_=_C1488( C707 C1488 ) C707_=_C1980( C707 C1980 ) C707_=_C2193( C707 C2193 ) C707_=_C2231( C707 C2231 ) C707_=_C2397( C707 C2397 ) C707_=_C2463( C707 C2463 ) \nC707_=_C2615( C707 C2615 ) C707_=_C2728( C707 C2728 ) C707_=_C2790( C707 C2790 ) C707_=_C2921( C707 C2921 ) C707_=_C2931( C707 C2931 ) C707_=_C3045( C707 C3045 ) \nC707_=_C3078( C707 C3078 ) C707_=_C3089( C707 C3089 ) C707_=_C3281( C707 C3281 ) C707_=_C3477( C707 C3477 ) C707_=_C3487( C707 C3487 ) C707_=_C3557( C707 C3557 ) \nC707_=_C3723( C707 C3723 ) C707_=_C3724( C707 C3724 ) C707_=_C3725( C707 C3725 ) C717_=_C724( C717 C724 ) C717_=_C733( C717 C733 ) C717_=_C738( C717 C738 ) \nC717_=_C741( C717 C741 ) C717_=_C929( C717 C929 ) C717_=_C1003( C717 C1003 ) C717_=_C1264( C717 C1264 ) C717_=_C1703( C717 C1703 ) C717_=_C1704( C717 C1704 ) \nC717_=_C1705( C717 C1705 ) C717_=_C1706( C717 C1706 ) C717_=_C1707( C717 C1707 ) C717_=_C1708( C717 C1708 ) C717_=_C1709( C717 C1709 ) C717_=_C1711( C717 C1711 ) \nC717_=_C1712( C717 C1712 ) C717_=_C1713( C717 C1713 ) C717_=_C1714( C717 C1714 ) C717_=_C1715( C717 C1715 ) C717_=_C1717( C717 C1717 ) C717_=_C1718( C717 C1718 ) \nC717_=_C1720( C717 C1720 ) C717_=_C1721( C717 C1721 ) C724_=_C733( C724 C733 ) C724_=_C738( C724 C738 ) C724_=_C773( C724 C773 ) C724_=_C935( C724 C935 ) \nC724_=_C1078( C724 C1078 ) C724_=_C1478( C724 C1478 ) C724_=_C1662( C724 C1662 ) C724_=_C1789( C724 C1789 ) C724_=_C1929( C724 C1929 ) C724_=_C1970( C724 C1970 ) \nC724_=_C2041( C724 C2041 ) C724_=_C2320( C724 C2320 ) C724_=_C2386( C724 C2386 ) C724_=_C2457( C724 C2457 ) C724_=_C2504( C724 C2504 ) C724_=_C2505( C724 C2505 ) \nC724_=_C2506( C724 C2506 ) C724_=_C2507( C724 C2507 ) C724_=_C2508( C724 C2508 ) C724_=_C2509( C724 C2509 ) C724_=_C2510( C724 C2510 ) C724_=_C2511( C724 C2511 ) \nC724_=_C2512( C724 C2512 ) C724_=_C2513( C724 C2513 ) C724_=_C2514( C724 C2514 ) C724_=_C2516( C724 C2516 ) C724_=_C2517( C724 C2517 ) C733_=_C738( C733 C738 ) \nC733_=_C944( C733 C944 ) C733_=_C964( C733 C964 ) C733_=_C1057( C733 C1057 ) C733_=_C1488( C733 C1488 ) C733_=_C1980( C733 C1980 ) C733_=_C2193( C733 C2193 ) \nC733_=_C2231( C733 C2231 ) C733_=_C2397( C733 C2397 ) C733_=_C2463( C733 C2463 ) C733_=_C2615( C733 C2615 ) C733_=_C2728( C733 C2728 ) C733_=_C2790( C733 C2790 ) \nC733_=_C2921( C733 C2921 ) C733_=_C2931( C733 C2931 ) C733_=_C3045( C733 C3045 ) C733_=_C3078( C733 C3078 ) C733_=_C3089( C733 C3089 ) C733_=_C3281( C733 C3281 ) \nC733_=_C3477( C733 C3477 ) C733_=_C3487( C733 C3487 ) C733_=_C3557( C733 C3557 ) C733_=_C3723( C733 C3723 ) C733_=_C3724( C733 C3724 ) C733_=_C3725( C733 C3725 ) \nC738_=_C972( C738 C972 ) C738_=_C1193( C738 C1193 ) C738_=_C1280( C738 C1280 ) C738_=_C1493( C738 C1493 ) C738_=_C2294( C738 C2294 ) C738_=_C2911( C738 C2911 ) \nC738_=_C2923( C738 C2923 ) C738_=_C3085( C738 C3085 ) C738_=_C3094( C738 C3094 ) C738_=_C3483( C738 C3483 ) C738_=_C3495( C738 C3495 ) C738_=_C3725( C738 C3725 ) \nC738_=_C3929( C738 C3929 ) C738_=_C3980( C738 C3980 ) C738_=_C4017( C738 C4017 ) C738_=_C4057( C738 C4057 ) C738_=_C4077( C738 C4077 ) C738_=_C4080( C738 C4080 ) \nC741_=_C929( C741 C929 ) C741_=_C1003( C741 C1003 ) C741_=_C1264( C741 C1264 ) C741_=_C1703( C741 C1703 ) C741_=_C1704( C741 C1704 ) C741_=_C1705( C741 C1705 ) \nC741_=_C1706( C741 C1706 ) C741_=_C1707( C741 C1707 ) C741_=_C1708( C741 C1708 ) C741_=_C1709( C741 C1709 ) C741_=_C1711( C741 C1711 ) C741_=_C1712( C741 C1712 ) \nC741_=_C1713( C741 C1713 ) C741_=_C1714( C741 C1714 ) C741_=_C1715( C741 C1715 ) C741_=_C1717( C741 C1717 ) C741_=_C1718( C741 C1718 ) C741_=_C1720( C741 C1720 ) \nC741_=_C1721( C741 C1721 ) C773_=_C935( C773 C935 ) C773_=_C1078( C773 C1078 ) C773_=_C1478( C773 C1478 ) C773_=_C1662( C773 C1662 ) C773_=_C1789( C773 C1789 ) \nC773_=_C1929( C773 C1929 ) C773_=_C1970( C773 C1970 ) C773_=_C2041( C773 C2041 ) C773_=_C2320( C773 C2320 ) C773_=_C2386( C773 C2386 ) C773_=_C2457( C773 C2457 ) \nC773_=_C2504( C773 C2504 ) C773_=_C2505( C773 C2505 ) C773_=_C2506( C773 C2506 ) C773_=_C2507( C773 C2507 ) C773_=_C2508( C773 C2508 ) C773_=_C2509( C773 C2509 ) \nC773_=_C2510( C773 C2510 ) C773_=_C2511( C773 C2511 ) C773_=_C2512( C773 C2512 ) C773_=_C2513( C773 C2513 ) C773_=_C2514( C773 C2514 ) C773_=_C2516( C773 C2516 ) \nC773_=_C2517(</w:t>
      </w:r>
    </w:p>
    <w:p>
      <w:pPr>
        <w:pStyle w:val="PreformattedText"/>
        <w:bidi w:val="0"/>
        <w:spacing w:before="0" w:after="0"/>
        <w:jc w:val="left"/>
        <w:rPr/>
      </w:pPr>
      <w:r>
        <w:rPr/>
        <w:t xml:space="preserve"> </w:t>
      </w:r>
      <w:r>
        <w:rPr/>
        <w:t>C773 C2517 ) C916_=_C1114( C916 C1114 ) C916_=_C1190( C916 C1190 ) C916_=_C1696( C916 C1696 ) C916_=_C1899( C916 C1899 ) C916_=_C2017( C916 C2017 ) \nC916_=_C2595( C916 C2595 ) C916_=_C2806( C916 C2806 ) C916_=_C3294( C916 C3294 ) C916_=_C3354( C916 C3354 ) C916_=_C3404( C916 C3404 ) C916_=_C3523( C916 C3523 ) \nC916_=_C3535( C916 C3535 ) C916_=_C3833( C916 C3833 ) C916_=_C3909( C916 C3909 ) C916_=_C3910( C916 C3910 ) C916_=_C3911( C916 C3911 ) C916_=_C3912( C916 C3912 ) \nC916_=_C3914( C916 C3914 ) C916_=_C3915( C916 C3915 ) C929_=_C935( C929 C935 ) C929_=_C944( C929 C944 ) C929_=_C1003( C929 C1003 ) C929_=_C1264( C929 C1264 ) \nC929_=_C1703( C929 C1703 ) C929_=_C1704( C929 C1704 ) C929_=_C1705( C929 C1705 ) C929_=_C1706( C929 C1706 ) C929_=_C1707( C929 C1707 ) C929_=_C1708( C929 C1708 ) \nC929_=_C1709( C929 C1709 ) C929_=_C1711( C929 C1711 ) C929_=_C1712( C929 C1712 ) C929_=_C1713( C929 C1713 ) C929_=_C1714( C929 C1714 ) C929_=_C1715( C929 C1715 ) \nC929_=_C1717( C929 C1717 ) C929_=_C1718( C929 C1718 ) C929_=_C1720( C929 C1720 ) C929_=_C1721( C929 C1721 ) C935_=_C944( C935 C944 ) C935_=_C1078( C935 C1078 ) \nC935_=_C1478( C935 C1478 ) C935_=_C1662( C935 C1662 ) C935_=_C1789( C935 C1789 ) C935_=_C1929( C935 C1929 ) C935_=_C1970( C935 C1970 ) C935_=_C2041( C935 C2041 ) \nC935_=_C2320( C935 C2320 ) C935_=_C2386( C935 C2386 ) C935_=_C2457( C935 C2457 ) C935_=_C2504( C935 C2504 ) C935_=_C2505( C935 C2505 ) C935_=_C2506( C935 C2506 ) \nC935_=_C2507( C935 C2507 ) C935_=_C2508( C935 C2508 ) C935_=_C2509( C935 C2509 ) C935_=_C2510( C935 C2510 ) C935_=_C2511( C935 C2511 ) C935_=_C2512( C935 C2512 ) \nC935_=_C2513( C935 C2513 ) C935_=_C2514( C935 C2514 ) C935_=_C2516( C935 C2516 ) C935_=_C2517( C935 C2517 ) C944_=_C964( C944 C964 ) C944_=_C1057( C944 C1057 ) \nC944_=_C1488( C944 C1488 ) C944_=_C1980( C944 C1980 ) C944_=_C2193( C944 C2193 ) C944_=_C2231( C944 C2231 ) C944_=_C2397( C944 C2397 ) C944_=_C2463( C944 C2463 ) \nC944_=_C2615( C944 C2615 ) C944_=_C2728( C944 C2728 ) C944_=_C2790( C944 C2790 ) C944_=_C2921( C944 C2921 ) C944_=_C2931( C944 C2931 ) C944_=_C3045( C944 C3045 ) \nC944_=_C3078( C944 C3078 ) C944_=_C3089( C944 C3089 ) C944_=_C3281( C944 C3281 ) C944_=_C3477( C944 C3477 ) C944_=_C3487( C944 C3487 ) C944_=_C3557( C944 C3557 ) \nC944_=_C3723( C944 C3723 ) C944_=_C3724( C944 C3724 ) C944_=_C3725( C944 C3725 ) C955_=_C964( C955 C964 ) C955_=_C972( C955 C972 ) C955_=_C1339( C955 C1339 ) \nC955_=_C1479( C955 C1479 ) C955_=_C1549( C955 C1549 ) C955_=_C1907( C955 C1907 ) C955_=_C2278( C955 C2278 ) C955_=_C2564( C955 C2564 ) C955_=_C2601( C955 C2601 ) \nC955_=_C2602( C955 C2602 ) C955_=_C2603( C955 C2603 ) C955_=_C2604( C955 C2604 ) C955_=_C2605( C955 C2605 ) C955_=_C2606( C955 C2606 ) C955_=_C2607( C955 C2607 ) \nC955_=_C2608( C955 C2608 ) C955_=_C2609( C955 C2609 ) C955_=_C2610( C955 C2610 ) C955_=_C2611( C955 C2611 ) C955_=_C2612( C955 C2612 ) C955_=_C2613( C955 C2613 ) \nC955_=_C2614( C955 C2614 ) C955_=_C2615( C955 C2615 ) C955_=_C2616( C955 C2616 ) C955_=_C2617( C955 C2617 ) C955_=_C2618( C955 C2618 ) C955_=_C2620( C955 C2620 ) \nC964_=_C972( C964 C972 ) C964_=_C1057( C964 C1057 ) C964_=_C1488( C964 C1488 ) C964_=_C1980( C964 C1980 ) C964_=_C2193( C964 C2193 ) C964_=_C2231( C964 C2231 ) \nC964_=_C2397( C964 C2397 ) C964_=_C2463( C964 C2463 ) C964_=_C2615( C964 C2615 ) C964_=_C2728( C964 C2728 ) C964_=_C2790( C964 C2790 ) C964_=_C2921( C964 C2921 ) \nC964_=_C2931( C964 C2931 ) C964_=_C3045( C964 C3045 ) C964_=_C3078( C964 C3078 ) C964_=_C3089( C964 C3089 ) C964_=_C3281( C964 C3281 ) C964_=_C3477( C964 C3477 ) \nC964_=_C3487( C964 C3487 ) C964_=_C3557( C964 C3557 ) C964_=_C3723( C964 C3723 ) C964_=_C3724( C964 C3724 ) C964_=_C3725( C964 C3725 ) C972_=_C1193( C972 C1193 ) \nC972_=_C1280( C972 C1280 ) C972_=_C1493( C972 C1493 ) C972_=_C2294( C972 C2294 ) C972_=_C2911( C972 C2911 ) C972_=_C2923( C972 C2923 ) C972_=_C3085( C972 C3085 ) \nC972_=_C3094( C972 C3094 ) C972_=_C3483( C972 C3483 ) C972_=_C3495( C972 C3495 ) C972_=_C3725( C972 C3725 ) C972_=_C3929( C972 C3929 ) C972_=_C3980( C972 C3980 ) \nC972_=_C4017( C972 C4017 ) C972_=_C4057( C972 C4057 ) C972_=_C4077( C972 C4077 ) C972_=_C4080( C972 C4080 ) C1003_=_C1011( C1003 C1011 ) C1003_=_C1264( C1003 C1264 ) \nC1003_=_C1703( C1003 C1703 ) C1003_=_C1704( C1003 C1704 ) C1003_=_C1705( C1003 C1705 ) C1003_=_C1706( C1003 C1706 ) C1003_=_C1707( C1003 C1707 ) C1003_=_C1708( C1003 C1708 ) \nC1003_=_C1709( C1003 C1709 ) C1003_=_C1711( C1003 C1711 ) C1003_=_C1712( C1003 C1712 ) C1003_=_C1713( C1003 C1713 ) C1003_=_C1714( C1003 C1714 ) C1003_=_C1715( C1003 C1715 ) \nC1003_=_C1717( C1003 C1717 ) C1003_=_C1718( C1003 C1718 ) C1003_=_C1720( C1003 C1720 ) C1003_=_C1721( C1003 C1721 ) C1011_=_C1203( C1011 C1203 ) C1011_=_C1273( C1011 C1273 ) \nC1011_=_C1836( C1011 C1836 ) C1011_=_C2207( C1011 C2207 ) C1011_=_C2302( C1011 C2302 ) C1011_=_C2550( C1011 C2550 ) C1011_=_C2739( C1011 C2739 ) C1011_=_C2818( C1011 C2818 ) \nC1011_=_C2992( C1011 C2992 ) C1011_=_C3024( C1011 C3024 ) C1011_=_C3053( C1011 C3053 ) C1011_=_C3196( C1011 C3196 ) C1011_=_C3197( C1011 C3197 ) C1011_=_C3198( C1011 C3198 ) \nC1011_=_C3199( C1011 C3199 ) C1011_=_C3200( C1011 C3200 ) C1011_=_C3201( C1011 C3201 ) C1011_=_C3202( C1011 C3202 ) C1011_=_C3203( C1011 C3203 ) C1011_=_C3204( C1011 C3204 ) \nC1011_=_C3205( C1011 C3205 ) C1011_=_C3206( C1011 C3206 ) C1057_=_C1488( C1057 C1488 ) C1057_=_C1980( C1057 C1980 ) C1057_=_C2193( C1057 C2193 ) C1057_=_C2231( C1057 C2231 ) \nC1057_=_C2397( C1057 C2397 ) C1057_=_C2463( C1057 C2463 ) C1057_=_C2615( C1057 C2615 ) C1057_=_C2728( C1057 C2728 ) C1057_=_C2790( C1057 C2790 ) C1057_=_C2921( C1057 C2921 ) \nC1057_=_C2931( C1057 C2931 ) C1057_=_C3045( C1057 C3045 ) C1057_=_C3078( C1057 C3078 ) C1057_=_C3089( C1057 C3089 ) C1057_=_C3281( C1057 C3281 ) C1057_=_C3477( C1057 C3477 ) \nC1057_=_C3487( C1057 C3487 ) C1057_=_C3557( C1057 C3557 ) C1057_=_C3723( C1057 C3723 ) C1057_=_C3724( C1057 C3724 ) C1057_=_C3725( C1057 C3725 ) C1078_=_C1478( C1078 C1478 ) \nC1078_=_C1662( C1078 C1662 ) C1078_=_C1789( C1078 C1789 ) C1078_=_C1929( C1078 C1929 ) C1078_=_C1970( C1078 C1970 ) C1078_=_C2041( C1078 C2041 ) C1078_=_C2320( C1078 C2320 ) \nC1078_=_C2386( C1078 C2386 ) C1078_=_C2457( C1078 C2457 ) C1078_=_C2504( C1078 C2504 ) C1078_=_C2505( C1078 C2505 ) C1078_=_C2506( C1078 C2506 ) C1078_=_C2507( C1078 C2507 ) \nC1078_=_C2508( C1078 C2508 ) C1078_=_C2509( C1078 C2509 ) C1078_=_C2510( C1078 C2510 ) C1078_=_C2511( C1078 C2511 ) C1078_=_C2512( C1078 C2512 ) C1078_=_C2513( C1078 C2513 ) \nC1078_=_C2514( C1078 C2514 ) C1078_=_C2516( C1078 C2516 ) C1078_=_C2517( C1078 C2517 ) C1114_=_C1190( C1114 C1190 ) C1114_=_C1696( C1114 C1696 ) C1114_=_C1899( C1114 C1899 ) \nC1114_=_C2017( C1114 C2017 ) C1114_=_C2595( C1114 C2595 ) C1114_=_C2806( C1114 C2806 ) C1114_=_C3294( C1114 C3294 ) C1114_=_C3354( C1114 C3354 ) C1114_=_C3404( C1114 C3404 ) \nC1114_=_C3523( C1114 C3523 ) C1114_=_C3535( C1114 C3535 ) C1114_=_C3833( C1114 C3833 ) C1114_=_C3909( C1114 C3909 ) C1114_=_C3910( C1114 C3910 ) C1114_=_C3911( C1114 C3911 ) \nC1114_=_C3912( C1114 C3912 ) C1114_=_C3914( C1114 C3914 ) C1114_=_C3915( C1114 C3915 ) C1190_=_C1193( C1190 C1193 ) C1190_=_C1696( C1190 C1696 ) C1190_=_C1899( C1190 C1899 ) \nC1190_=_C2017( C1190 C2017 ) C1190_=_C2595( C1190 C2595 ) C1190_=_C2806( C1190 C2806 ) C1190_=_C3294( C1190 C3294 ) C1190_=_C3354( C1190 C3354 ) C1190_=_C3404( C1190 C3404 ) \nC1190_=_C3523( C1190 C3523 ) C1190_=_C3535( C1190 C3535 ) C1190_=_C3833( C1190 C3833 ) C1190_=_C3909( C1190 C3909 ) C1190_=_C3910( C1190 C3910 ) C1190_=_C3911( C1190 C3911 ) \nC1190_=_C3912( C1190 C3912 ) C1190_=_C3914( C1190 C3914 ) C1190_=_C3915( C1190 C3915 ) C1193_=_C1280( C1193 C1280 ) C1193_=_C1493( C1193 C1493 ) C1193_=_C2294( C1193 C2294 ) \nC1193_=_C2911( C1193 C2911 ) C1193_=_C2923( C1193 C2923 ) C1193_=_C3085( C1193 C3085 ) C1193_=_C3094( C1193 C3094 ) C1193_=_C3483( C1193 C3483 ) C1193_=_C3495( C1193 C3495 ) \nC1193_=_C3725( C1193 C3725 ) C1193_=_C3929( C1193 C3929 ) C1193_=_C3980( C1193 C3980 ) C1193_=_C4017( C1193 C4017 ) C1193_=_C4057( C1193 C4057 ) C1193_=_C4077( C1193 C4077 ) \nC1193_=_C4080( C1193 C4080 ) C1203_=_C1273( C1203 C1273 ) C1203_=_C1836( C1203 C1836 ) C1203_=_C2207( C1203 C2207 ) C1203_=_C2302( C1203 C2302 ) C1203_=_C2550( C1203 C2550 ) \nC1203_=_C2739( C1203 C2739 ) C1203_=_C2818( C1203 C2818 ) C1203_=_C2992( C1203 C2992 ) C1203_=_C3024( C1203 C3024 ) C1203_=_C3053( C1203 C3053 ) C1203_=_C3196( C1203 C3196 ) \nC1203_=_C3197( C1203 C3197 ) C1203_=_C3198( C1203 C3198 ) C1203_=_C3199( C1203 C3199 ) C1203_=_C3200( C1203 C3200 ) C1203_=_C3201( C1203 C3201 ) C1203_=_C3202( C1203 C3202 ) \nC1203_=_C3203( C1203 C3203 ) C1203_=_C3204( C1203 C3204 ) C1203_=_C3205( C1203 C3205 ) C1203_=_C3206( C1203 C3206 ) C1264_=_C1273( C1264 C1273 ) C1264_=_C1280( C1264 C1280 ) \nC1264_=_C1703( C1264 C1703 ) C1264_=_C1704( C1264 C1704 ) C1264_=_C1705( C1264 C1705 ) C1264_=_C1706( C1264 C1706 ) C1264_=_C1707( C1264 C1707 ) C1264_=_C1708( C1264 C1708 ) \nC1264_=_C1709( C1264 C1709 ) C1264_=_C1711( C1264 C1711 ) C1264_=_C1712( C1264 C1712 ) C1264_=_C1713( C1264 C1713 ) C1264_=_C1714( C1264 C1714 ) C1264_=_C1715( C1264 C1715 ) \nC1264_=_C1717( C1264 C1717 ) C1264_=_C1718( C1264 C1718 ) C1264_=_C1720( C1264 C1720 ) C1264_=_C1721( C1264 C1721 ) C1273_=_C1280( C1273 C1280 ) C1273_=_C1836( C1273 C1836 ) \nC1273_=_C2207( C1273 C2207 ) C1273_=_C2302( C1273 C2302 ) C1273_=_C2550( C1273 C2550 ) C1273_=_C2739( C1273 C2739 ) C1273_=_C2818( C1273 C2818 ) C1273_=_C2992( C1273 C2992 ) \nC1273_=_C3024( C1273 C3024 ) C1273_=_C3053( C1273 C3053 ) C1273_=_C3196( C1273 C3196 ) C1273_=_C3197( C1273 C3197 ) C1273_=_C3198( C1273 C3198 ) C1273_=_C3199( C1273 C3199 ) \nC1273_=_C3200( C1273 C3200 ) C1273_=_C3201( C1273 C3201 ) C1273_=_C3202( C1273 C3202 ) C1273_=_C3203( C1273 C3203 ) C1273_=_C3204( C1273 C3204 ) C1273_=_C3205( C1273 C3205 ) \nC1273_=_C3206( C1273 C3206 )</w:t>
      </w:r>
    </w:p>
    <w:p>
      <w:pPr>
        <w:pStyle w:val="PreformattedText"/>
        <w:bidi w:val="0"/>
        <w:spacing w:before="0" w:after="0"/>
        <w:jc w:val="left"/>
        <w:rPr/>
      </w:pPr>
      <w:r>
        <w:rPr/>
        <w:t xml:space="preserve"> </w:t>
      </w:r>
      <w:r>
        <w:rPr/>
        <w:t>C1280_=_C1493( C1280 C1493 ) C1280_=_C2294( C1280 C2294 ) C1280_=_C2911( C1280 C2911 ) C1280_=_C2923( C1280 C2923 ) C1280_=_C3085( C1280 C3085 ) \nC1280_=_C3094( C1280 C3094 ) C1280_=_C3483( C1280 C3483 ) C1280_=_C3495( C1280 C3495 ) C1280_=_C3725( C1280 C3725 ) C1280_=_C3929( C1280 C3929 ) C1280_=_C3980( C1280 C3980 ) \nC1280_=_C4017( C1280 C4017 ) C1280_=_C4057( C1280 C4057 ) C1280_=_C4077( C1280 C4077 ) C1280_=_C4080( C1280 C4080 ) C1339_=_C1479( C1339 C1479 ) C1339_=_C1549( C1339 C1549 ) \nC1339_=_C1907( C1339 C1907 ) C1339_=_C2278( C1339 C2278 ) C1339_=_C2564( C1339 C2564 ) C1339_=_C2601( C1339 C2601 ) C1339_=_C2602( C1339 C2602 ) C1339_=_C2603( C1339 C2603 ) \nC1339_=_C2604( C1339 C2604 ) C1339_=_C2605( C1339 C2605 ) C1339_=_C2606( C1339 C2606 ) C1339_=_C2607( C1339 C2607 ) C1339_=_C2608( C1339 C2608 ) C1339_=_C2609( C1339 C2609 ) \nC1339_=_C2610( C1339 C2610 ) C1339_=_C2611( C1339 C2611 ) C1339_=_C2612( C1339 C2612 ) C1339_=_C2613( C1339 C2613 ) C1339_=_C2614( C1339 C2614 ) C1339_=_C2615( C1339 C2615 ) \nC1339_=_C2616( C1339 C2616 ) C1339_=_C2617( C1339 C2617 ) C1339_=_C2618( C1339 C2618 ) C1339_=_C2620( C1339 C2620 ) C1478_=_C1479( C1478 C1479 ) C1478_=_C1488( C1478 C1488 ) \nC1478_=_C1493( C1478 C1493 ) C1478_=_C1662( C1478 C1662 ) C1478_=_C1789( C1478 C1789 ) C1478_=_C1929( C1478 C1929 ) C1478_=_C1970( C1478 C1970 ) C1478_=_C2041( C1478 C2041 ) \nC1478_=_C2320( C1478 C2320 ) C1478_=_C2386( C1478 C2386 ) C1478_=_C2457( C1478 C2457 ) C1478_=_C2504( C1478 C2504 ) C1478_=_C2505( C1478 C2505 ) C1478_=_C2506( C1478 C2506 ) \nC1478_=_C2507( C1478 C2507 ) C1478_=_C2508( C1478 C2508 ) C1478_=_C2509( C1478 C2509 ) C1478_=_C2510( C1478 C2510 ) C1478_=_C2511( C1478 C2511 ) C1478_=_C2512( C1478 C2512 ) \nC1478_=_C2513( C1478 C2513 ) C1478_=_C2514( C1478 C2514 ) C1478_=_C2516( C1478 C2516 ) C1478_=_C2517( C1478 C2517 ) C1479_=_C1488( C1479 C1488 ) C1479_=_C1493( C1479 C1493 ) \nC1479_=_C1549( C1479 C1549 ) C1479_=_C1907( C1479 C1907 ) C1479_=_C2278( C1479 C2278 ) C1479_=_C2564( C1479 C2564 ) C1479_=_C2601( C1479 C2601 ) C1479_=_C2602( C1479 C2602 ) \nC1479_=_C2603( C1479 C2603 ) C1479_=_C2604( C1479 C2604 ) C1479_=_C2605( C1479 C2605 ) C1479_=_C2606( C1479 C2606 ) C1479_=_C2607( C1479 C2607 ) C1479_=_C2608( C1479 C2608 ) \nC1479_=_C2609( C1479 C2609 ) C1479_=_C2610( C1479 C2610 ) C1479_=_C2611( C1479 C2611 ) C1479_=_C2612( C1479 C2612 ) C1479_=_C2613( C1479 C2613 ) C1479_=_C2614( C1479 C2614 ) \nC1479_=_C2615( C1479 C2615 ) C1479_=_C2616( C1479 C2616 ) C1479_=_C2617( C1479 C2617 ) C1479_=_C2618( C1479 C2618 ) C1479_=_C2620( C1479 C2620 ) C1488_=_C1493( C1488 C1493 ) \nC1488_=_C1980( C1488 C1980 ) C1488_=_C2193( C1488 C2193 ) C1488_=_C2231( C1488 C2231 ) C1488_=_C2397( C1488 C2397 ) C1488_=_C2463( C1488 C2463 ) C1488_=_C2615( C1488 C2615 ) \nC1488_=_C2728( C1488 C2728 ) C1488_=_C2790( C1488 C2790 ) C1488_=_C2921( C1488 C2921 ) C1488_=_C2931( C1488 C2931 ) C1488_=_C3045( C1488 C3045 ) C1488_=_C3078( C1488 C3078 ) \nC1488_=_C3089( C1488 C3089 ) C1488_=_C3281( C1488 C3281 ) C1488_=_C3477( C1488 C3477 ) C1488_=_C3487( C1488 C3487 ) C1488_=_C3557( C1488 C3557 ) C1488_=_C3723( C1488 C3723 ) \nC1488_=_C3724( C1488 C3724 ) C1488_=_C3725( C1488 C3725 ) C1493_=_C2294( C1493 C2294 ) C1493_=_C2911( C1493 C2911 ) C1493_=_C2923( C1493 C2923 ) C1493_=_C3085( C1493 C3085 ) \nC1493_=_C3094( C1493 C3094 ) C1493_=_C3483( C1493 C3483 ) C1493_=_C3495( C1493 C3495 ) C1493_=_C3725( C1493 C3725 ) C1493_=_C3929( C1493 C3929 ) C1493_=_C3980( C1493 C3980 ) \nC1493_=_C4017( C1493 C4017 ) C1493_=_C4057( C1493 C4057 ) C1493_=_C4077( C1493 C4077 ) C1493_=_C4080( C1493 C4080 ) C1549_=_C1907( C1549 C1907 ) C1549_=_C2278( C1549 C2278 ) \nC1549_=_C2564( C1549 C2564 ) C1549_=_C2601( C1549 C2601 ) C1549_=_C2602( C1549 C2602 ) C1549_=_C2603( C1549 C2603 ) C1549_=_C2604( C1549 C2604 ) C1549_=_C2605( C1549 C2605 ) \nC1549_=_C2606( C1549 C2606 ) C1549_=_C2607( C1549 C2607 ) C1549_=_C2608( C1549 C2608 ) C1549_=_C2609( C1549 C2609 ) C1549_=_C2610( C1549 C2610 ) C1549_=_C2611( C1549 C2611 ) \nC1549_=_C2612( C1549 C2612 ) C1549_=_C2613( C1549 C2613 ) C1549_=_C2614( C1549 C2614 ) C1549_=_C2615( C1549 C2615 ) C1549_=_C2616( C1549 C2616 ) C1549_=_C2617( C1549 C2617 ) \nC1549_=_C2618( C1549 C2618 ) C1549_=_C2620( C1549 C2620 ) C1662_=_C1789( C1662 C1789 ) C1662_=_C1929( C1662 C1929 ) C1662_=_C1970( C1662 C1970 ) C1662_=_C2041( C1662 C2041 ) \nC1662_=_C2320( C1662 C2320 ) C1662_=_C2386( C1662 C2386 ) C1662_=_C2457( C1662 C2457 ) C1662_=_C2504( C1662 C2504 ) C1662_=_C2505( C1662 C2505 ) C1662_=_C2506( C1662 C2506 ) \nC1662_=_C2507( C1662 C2507 ) C1662_=_C2508( C1662 C2508 ) C1662_=_C2509( C1662 C2509 ) C1662_=_C2510( C1662 C2510 ) C1662_=_C2511( C1662 C2511 ) C1662_=_C2512( C1662 C2512 ) \nC1662_=_C2513( C1662 C2513 ) C1662_=_C2514( C1662 C2514 ) C1662_=_C2516( C1662 C2516 ) C1662_=_C2517( C1662 C2517 ) C1696_=_C1899( C1696 C1899 ) C1696_=_C2017( C1696 C2017 ) \nC1696_=_C2595( C1696 C2595 ) C1696_=_C2806( C1696 C2806 ) C1696_=_C3294( C1696 C3294 ) C1696_=_C3354( C1696 C3354 ) C1696_=_C3404( C1696 C3404 ) C1696_=_C3523( C1696 C3523 ) \nC1696_=_C3535( C1696 C3535 ) C1696_=_C3833( C1696 C3833 ) C1696_=_C3909( C1696 C3909 ) C1696_=_C3910( C1696 C3910 ) C1696_=_C3911( C1696 C3911 ) C1696_=_C3912( C1696 C3912 ) \nC1696_=_C3914( C1696 C3914 ) C1696_=_C3915( C1696 C3915 ) C1703_=_C1704( C1703 C1704 ) C1703_=_C1705( C1703 C1705 ) C1703_=_C1706( C1703 C1706 ) C1703_=_C1707( C1703 C1707 ) \nC1703_=_C1708( C1703 C1708 ) C1703_=_C1709( C1703 C1709 ) C1703_=_C1711( C1703 C1711 ) C1703_=_C1712( C1703 C1712 ) C1703_=_C1713( C1703 C1713 ) C1703_=_C1714( C1703 C1714 ) \nC1703_=_C1715( C1703 C1715 ) C1703_=_C1717( C1703 C1717 ) C1703_=_C1718( C1703 C1718 ) C1703_=_C1720( C1703 C1720 ) C1703_=_C1721( C1703 C1721 ) C1703_=_C1836( C1703 C1836 ) \nC1704_=_C1705( C1704 C1705 ) C1704_=_C1706( C1704 C1706 ) C1704_=_C1707( C1704 C1707 ) C1704_=_C1708( C1704 C1708 ) C1704_=_C1709( C1704 C1709 ) C1704_=_C1711( C1704 C1711 ) \nC1704_=_C1712( C1704 C1712 ) C1704_=_C1713( C1704 C1713 ) C1704_=_C1714( C1704 C1714 ) C1704_=_C1715( C1704 C1715 ) C1704_=_C1717( C1704 C1717 ) C1704_=_C1718( C1704 C1718 ) \nC1704_=_C1720( C1704 C1720 ) C1704_=_C1721( C1704 C1721 ) C1704_=_C1970( C1704 C1970 ) C1704_=_C1980( C1704 C1980 ) C1705_=_C1706( C1705 C1706 ) C1705_=_C1707( C1705 C1707 ) \nC1705_=_C1708( C1705 C1708 ) C1705_=_C1709( C1705 C1709 ) C1705_=_C1711( C1705 C1711 ) C1705_=_C1712( C1705 C1712 ) C1705_=_C1713( C1705 C1713 ) C1705_=_C1714( C1705 C1714 ) \nC1705_=_C1715( C1705 C1715 ) C1705_=_C1717( C1705 C1717 ) C1705_=_C1718( C1705 C1718 ) C1705_=_C1720( C1705 C1720 ) C1705_=_C1721( C1705 C1721 ) C1706_=_C1707( C1706 C1707 ) \nC1706_=_C1708( C1706 C1708 ) C1706_=_C1709( C1706 C1709 ) C1706_=_C1711( C1706 C1711 ) C1706_=_C1712( C1706 C1712 ) C1706_=_C1713( C1706 C1713 ) C1706_=_C1714( C1706 C1714 ) \nC1706_=_C1715( C1706 C1715 ) C1706_=_C1717( C1706 C1717 ) C1706_=_C1718( C1706 C1718 ) C1706_=_C1720( C1706 C1720 ) C1706_=_C1721( C1706 C1721 ) C1707_=_C1708( C1707 C1708 ) \nC1707_=_C1709( C1707 C1709 ) C1707_=_C1711( C1707 C1711 ) C1707_=_C1712( C1707 C1712 ) C1707_=_C1713( C1707 C1713 ) C1707_=_C1714( C1707 C1714 ) C1707_=_C1715( C1707 C1715 ) \nC1707_=_C1717( C1707 C1717 ) C1707_=_C1718( C1707 C1718 ) C1707_=_C1720( C1707 C1720 ) C1707_=_C1721( C1707 C1721 ) C1708_=_C1709( C1708 C1709 ) C1708_=_C1711( C1708 C1711 ) \nC1708_=_C1712( C1708 C1712 ) C1708_=_C1713( C1708 C1713 ) C1708_=_C1714( C1708 C1714 ) C1708_=_C1715( C1708 C1715 ) C1708_=_C1717( C1708 C1717 ) C1708_=_C1718( C1708 C1718 ) \nC1708_=_C1720( C1708 C1720 ) C1708_=_C1721( C1708 C1721 ) C1708_=_C2386( C1708 C2386 ) C1708_=_C2397( C1708 C2397 ) C1709_=_C1711( C1709 C1711 ) C1709_=_C1712( C1709 C1712 ) \nC1709_=_C1713( C1709 C1713 ) C1709_=_C1714( C1709 C1714 ) C1709_=_C1715( C1709 C1715 ) C1709_=_C1717( C1709 C1717 ) C1709_=_C1718( C1709 C1718 ) C1709_=_C1720( C1709 C1720 ) \nC1709_=_C1721( C1709 C1721 ) C1709_=_C2457( C1709 C2457 ) C1709_=_C2463( C1709 C2463 ) C1711_=_C1712( C1711 C1712 ) C1711_=_C1713( C1711 C1713 ) C1711_=_C1714( C1711 C1714 ) \nC1711_=_C1715( C1711 C1715 ) C1711_=_C1717( C1711 C1717 ) C1711_=_C1718( C1711 C1718 ) C1711_=_C1720( C1711 C1720 ) C1711_=_C1721( C1711 C1721 ) C1712_=_C1713( C1712 C1713 ) \nC1712_=_C1714( C1712 C1714 ) C1712_=_C1715( C1712 C1715 ) C1712_=_C1717( C1712 C1717 ) C1712_=_C1718( C1712 C1718 ) C1712_=_C1720( C1712 C1720 ) C1712_=_C1721( C1712 C1721 ) \nC1712_=_C2505( C1712 C2505 ) C1712_=_C2790( C1712 C2790 ) C1713_=_C1714( C1713 C1714 ) C1713_=_C1715( C1713 C1715 ) C1713_=_C1717( C1713 C1717 ) C1713_=_C1718( C1713 C1718 ) \nC1713_=_C1720( C1713 C1720 ) C1713_=_C1721( C1713 C1721 ) C1713_=_C2911( C1713 C2911 ) C1714_=_C1715( C1714 C1715 ) C1714_=_C1717( C1714 C1717 ) C1714_=_C1718( C1714 C1718 ) \nC1714_=_C1720( C1714 C1720 ) C1714_=_C1721( C1714 C1721 ) C1714_=_C2507( C1714 C2507 ) C1714_=_C2931( C1714 C2931 ) C1715_=_C1717( C1715 C1717 ) C1715_=_C1718( C1715 C1718 ) \nC1715_=_C1720( C1715 C1720 ) C1715_=_C1721( C1715 C1721 ) C1715_=_C2605( C1715 C2605 ) C1715_=_C2992( C1715 C2992 ) C1717_=_C1718( C1717 C1718 ) C1717_=_C1720( C1717 C1720 ) \nC1717_=_C1721( C1717 C1721 ) C1718_=_C1720( C1718 C1720 ) C1718_=_C1721( C1718 C1721 ) C1718_=_C2514( C1718 C2514 ) C1720_=_C1721( C1720 C1721 ) C1721_=_C3203( C1721 C3203 ) \nC1789_=_C1929( C1789 C1929 ) C1789_=_C1970( C1789 C1970 ) C1789_=_C2041( C1789 C2041 ) C1789_=_C2320( C1789 C2320 ) C1789_=_C2386( C1789 C2386 ) C1789_=_C2457( C1789 C2457 ) \nC1789_=_C2504( C1789 C2504 ) C1789_=_C2505( C1789 C2505 ) C1789_=_C2506( C1789 C2506 ) C1789_=_C2507( C1789 C2507 ) C1789_=_C2508( C1789 C2508 ) C1789_=_C2509( C1789 C2509 ) \nC1789_=_C2510( C1789 C2510 ) C1789_=_C2511( C1789 C2511 ) C1789_=_C2512( C1789 C2512 ) C1789_=_C2513( C1789 C2513 ) C1789_=_C2514( C1789 C2514 ) C1789_=_C2516( C1789 C2516 ) \nC1789_=_C2517( C1789 C2517 ) C1836_=_C2207( C1836 C2207 ) C1836_=_C2302(</w:t>
      </w:r>
    </w:p>
    <w:p>
      <w:pPr>
        <w:pStyle w:val="PreformattedText"/>
        <w:bidi w:val="0"/>
        <w:spacing w:before="0" w:after="0"/>
        <w:jc w:val="left"/>
        <w:rPr/>
      </w:pPr>
      <w:r>
        <w:rPr/>
        <w:t xml:space="preserve"> </w:t>
      </w:r>
      <w:r>
        <w:rPr/>
        <w:t>C1836 C2302 ) C1836_=_C2550( C1836 C2550 ) C1836_=_C2739( C1836 C2739 ) C1836_=_C2818( C1836 C2818 ) \nC1836_=_C2992( C1836 C2992 ) C1836_=_C3024( C1836 C3024 ) C1836_=_C3053( C1836 C3053 ) C1836_=_C3196( C1836 C3196 ) C1836_=_C3197( C1836 C3197 ) C1836_=_C3198( C1836 C3198 ) \nC1836_=_C3199( C1836 C3199 ) C1836_=_C3200( C1836 C3200 ) C1836_=_C3201( C1836 C3201 ) C1836_=_C3202( C1836 C3202 ) C1836_=_C3203( C1836 C3203 ) C1836_=_C3204( C1836 C3204 ) \nC1836_=_C3205( C1836 C3205 ) C1836_=_C3206( C1836 C3206 ) C1899_=_C2017( C1899 C2017 ) C1899_=_C2595( C1899 C2595 ) C1899_=_C2806( C1899 C2806 ) C1899_=_C3294( C1899 C3294 ) \nC1899_=_C3354( C1899 C3354 ) C1899_=_C3404( C1899 C3404 ) C1899_=_C3523( C1899 C3523 ) C1899_=_C3535( C1899 C3535 ) C1899_=_C3833( C1899 C3833 ) C1899_=_C3909( C1899 C3909 ) \nC1899_=_C3910( C1899 C3910 ) C1899_=_C3911( C1899 C3911 ) C1899_=_C3912( C1899 C3912 ) C1899_=_C3914( C1899 C3914 ) C1899_=_C3915( C1899 C3915 ) C1907_=_C2278( C1907 C2278 ) \nC1907_=_C2564( C1907 C2564 ) C1907_=_C2601( C1907 C2601 ) C1907_=_C2602( C1907 C2602 ) C1907_=_C2603( C1907 C2603 ) C1907_=_C2604( C1907 C2604 ) C1907_=_C2605( C1907 C2605 ) \nC1907_=_C2606( C1907 C2606 ) C1907_=_C2607( C1907 C2607 ) C1907_=_C2608( C1907 C2608 ) C1907_=_C2609( C1907 C2609 ) C1907_=_C2610( C1907 C2610 ) C1907_=_C2611( C1907 C2611 ) \nC1907_=_C2612( C1907 C2612 ) C1907_=_C2613( C1907 C2613 ) C1907_=_C2614( C1907 C2614 ) C1907_=_C2615( C1907 C2615 ) C1907_=_C2616( C1907 C2616 ) C1907_=_C2617( C1907 C2617 ) \nC1907_=_C2618( C1907 C2618 ) C1907_=_C2620( C1907 C2620 ) C1929_=_C1970( C1929 C1970 ) C1929_=_C2041( C1929 C2041 ) C1929_=_C2320( C1929 C2320 ) C1929_=_C2386( C1929 C2386 ) \nC1929_=_C2457( C1929 C2457 ) C1929_=_C2504( C1929 C2504 ) C1929_=_C2505( C1929 C2505 ) C1929_=_C2506( C1929 C2506 ) C1929_=_C2507( C1929 C2507 ) C1929_=_C2508( C1929 C2508 ) \nC1929_=_C2509( C1929 C2509 ) C1929_=_C2510( C1929 C2510 ) C1929_=_C2511( C1929 C2511 ) C1929_=_C2512( C1929 C2512 ) C1929_=_C2513( C1929 C2513 ) C1929_=_C2514( C1929 C2514 ) \nC1929_=_C2516( C1929 C2516 ) C1929_=_C2517( C1929 C2517 ) C1970_=_C1980( C1970 C1980 ) C1970_=_C2041( C1970 C2041 ) C1970_=_C2320( C1970 C2320 ) C1970_=_C2386( C1970 C2386 ) \nC1970_=_C2457( C1970 C2457 ) C1970_=_C2504( C1970 C2504 ) C1970_=_C2505( C1970 C2505 ) C1970_=_C2506( C1970 C2506 ) C1970_=_C2507( C1970 C2507 ) C1970_=_C2508( C1970 C2508 ) \nC1970_=_C2509( C1970 C2509 ) C1970_=_C2510( C1970 C2510 ) C1970_=_C2511( C1970 C2511 ) C1970_=_C2512( C1970 C2512 ) C1970_=_C2513( C1970 C2513 ) C1970_=_C2514( C1970 C2514 ) \nC1970_=_C2516( C1970 C2516 ) C1970_=_C2517( C1970 C2517 ) C1980_=_C2193( C1980 C2193 ) C1980_=_C2231( C1980 C2231 ) C1980_=_C2397( C1980 C2397 ) C1980_=_C2463( C1980 C2463 ) \nC1980_=_C2615( C1980 C2615 ) C1980_=_C2728( C1980 C2728 ) C1980_=_C2790( C1980 C2790 ) C1980_=_C2921( C1980 C2921 ) C1980_=_C2931( C1980 C2931 ) C1980_=_C3045( C1980 C3045 ) \nC1980_=_C3078( C1980 C3078 ) C1980_=_C3089( C1980 C3089 ) C1980_=_C3281( C1980 C3281 ) C1980_=_C3477( C1980 C3477 ) C1980_=_C3487( C1980 C3487 ) C1980_=_C3557( C1980 C3557 ) \nC1980_=_C3723( C1980 C3723 ) C1980_=_C3724( C1980 C3724 ) C1980_=_C3725( C1980 C3725 ) C2017_=_C2595( C2017 C2595 ) C2017_=_C2806( C2017 C2806 ) C2017_=_C3294( C2017 C3294 ) \nC2017_=_C3354( C2017 C3354 ) C2017_=_C3404( C2017 C3404 ) C2017_=_C3523( C2017 C3523 ) C2017_=_C3535( C2017 C3535 ) C2017_=_C3833( C2017 C3833 ) C2017_=_C3909( C2017 C3909 ) \nC2017_=_C3910( C2017 C3910 ) C2017_=_C3911( C2017 C3911 ) C2017_=_C3912( C2017 C3912 ) C2017_=_C3914( C2017 C3914 ) C2017_=_C3915( C2017 C3915 ) C2041_=_C2320( C2041 C2320 ) \nC2041_=_C2386( C2041 C2386 ) C2041_=_C2457( C2041 C2457 ) C2041_=_C2504( C2041 C2504 ) C2041_=_C2505( C2041 C2505 ) C2041_=_C2506( C2041 C2506 ) C2041_=_C2507( C2041 C2507 ) \nC2041_=_C2508( C2041 C2508 ) C2041_=_C2509( C2041 C2509 ) C2041_=_C2510( C2041 C2510 ) C2041_=_C2511( C2041 C2511 ) C2041_=_C2512( C2041 C2512 ) C2041_=_C2513( C2041 C2513 ) \nC2041_=_C2514( C2041 C2514 ) C2041_=_C2516( C2041 C2516 ) C2041_=_C2517( C2041 C2517 ) C2193_=_C2231( C2193 C2231 ) C2193_=_C2397( C2193 C2397 ) C2193_=_C2463( C2193 C2463 ) \nC2193_=_C2615( C2193 C2615 ) C2193_=_C2728( C2193 C2728 ) C2193_=_C2790( C2193 C2790 ) C2193_=_C2921( C2193 C2921 ) C2193_=_C2931( C2193 C2931 ) C2193_=_C3045( C2193 C3045 ) \nC2193_=_C3078( C2193 C3078 ) C2193_=_C3089( C2193 C3089 ) C2193_=_C3281( C2193 C3281 ) C2193_=_C3477( C2193 C3477 ) C2193_=_C3487( C2193 C3487 ) C2193_=_C3557( C2193 C3557 ) \nC2193_=_C3723( C2193 C3723 ) C2193_=_C3724( C2193 C3724 ) C2193_=_C3725( C2193 C3725 ) C2207_=_C2302( C2207 C2302 ) C2207_=_C2550( C2207 C2550 ) C2207_=_C2739( C2207 C2739 ) \nC2207_=_C2818( C2207 C2818 ) C2207_=_C2992( C2207 C2992 ) C2207_=_C3024( C2207 C3024 ) C2207_=_C3053( C2207 C3053 ) C2207_=_C3196( C2207 C3196 ) C2207_=_C3197( C2207 C3197 ) \nC2207_=_C3198( C2207 C3198 ) C2207_=_C3199( C2207 C3199 ) C2207_=_C3200( C2207 C3200 ) C2207_=_C3201( C2207 C3201 ) C2207_=_C3202( C2207 C3202 ) C2207_=_C3203( C2207 C3203 ) \nC2207_=_C3204( C2207 C3204 ) C2207_=_C3205( C2207 C3205 ) C2207_=_C3206( C2207 C3206 ) C2231_=_C2397( C2231 C2397 ) C2231_=_C2463( C2231 C2463 ) C2231_=_C2615( C2231 C2615 ) \nC2231_=_C2728( C2231 C2728 ) C2231_=_C2790( C2231 C2790 ) C2231_=_C2921( C2231 C2921 ) C2231_=_C2931( C2231 C2931 ) C2231_=_C3045( C2231 C3045 ) C2231_=_C3078( C2231 C3078 ) \nC2231_=_C3089( C2231 C3089 ) C2231_=_C3281( C2231 C3281 ) C2231_=_C3477( C2231 C3477 ) C2231_=_C3487( C2231 C3487 ) C2231_=_C3557( C2231 C3557 ) C2231_=_C3723( C2231 C3723 ) \nC2231_=_C3724( C2231 C3724 ) C2231_=_C3725( C2231 C3725 ) C2278_=_C2294( C2278 C2294 ) C2278_=_C2564( C2278 C2564 ) C2278_=_C2601( C2278 C2601 ) C2278_=_C2602( C2278 C2602 ) \nC2278_=_C2603( C2278 C2603 ) C2278_=_C2604( C2278 C2604 ) C2278_=_C2605( C2278 C2605 ) C2278_=_C2606( C2278 C2606 ) C2278_=_C2607( C2278 C2607 ) C2278_=_C2608( C2278 C2608 ) \nC2278_=_C2609( C2278 C2609 ) C2278_=_C2610( C2278 C2610 ) C2278_=_C2611( C2278 C2611 ) C2278_=_C2612( C2278 C2612 ) C2278_=_C2613( C2278 C2613 ) C2278_=_C2614( C2278 C2614 ) \nC2278_=_C2615( C2278 C2615 ) C2278_=_C2616( C2278 C2616 ) C2278_=_C2617( C2278 C2617 ) C2278_=_C2618( C2278 C2618 ) C2278_=_C2620( C2278 C2620 ) C2294_=_C2911( C2294 C2911 ) \nC2294_=_C2923( C2294 C2923 ) C2294_=_C3085( C2294 C3085 ) C2294_=_C3094( C2294 C3094 ) C2294_=_C3483( C2294 C3483 ) C2294_=_C3495( C2294 C3495 ) C2294_=_C3725( C2294 C3725 ) \nC2294_=_C3929( C2294 C3929 ) C2294_=_C3980( C2294 C3980 ) C2294_=_C4017( C2294 C4017 ) C2294_=_C4057( C2294 C4057 ) C2294_=_C4077( C2294 C4077 ) C2294_=_C4080( C2294 C4080 ) \nC2302_=_C2550( C2302 C2550 ) C2302_=_C2739( C2302 C2739 ) C2302_=_C2818( C2302 C2818 ) C2302_=_C2992( C2302 C2992 ) C2302_=_C3024( C2302 C3024 ) C2302_=_C3053( C2302 C3053 ) \nC2302_=_C3196( C2302 C3196 ) C2302_=_C3197( C2302 C3197 ) C2302_=_C3198( C2302 C3198 ) C2302_=_C3199( C2302 C3199 ) C2302_=_C3200( C2302 C3200 ) C2302_=_C3201( C2302 C3201 ) \nC2302_=_C3202( C2302 C3202 ) C2302_=_C3203( C2302 C3203 ) C2302_=_C3204( C2302 C3204 ) C2302_=_C3205( C2302 C3205 ) C2302_=_C3206( C2302 C3206 ) C2320_=_C2386( C2320 C2386 ) \nC2320_=_C2457( C2320 C2457 ) C2320_=_C2504( C2320 C2504 ) C2320_=_C2505( C2320 C2505 ) C2320_=_C2506( C2320 C2506 ) C2320_=_C2507( C2320 C2507 ) C2320_=_C2508( C2320 C2508 ) \nC2320_=_C2509( C2320 C2509 ) C2320_=_C2510( C2320 C2510 ) C2320_=_C2511( C2320 C2511 ) C2320_=_C2512( C2320 C2512 ) C2320_=_C2513( C2320 C2513 ) C2320_=_C2514( C2320 C2514 ) \nC2320_=_C2516( C2320 C2516 ) C2320_=_C2517( C2320 C2517 ) C2386_=_C2397( C2386 C2397 ) C2386_=_C2457( C2386 C2457 ) C2386_=_C2504( C2386 C2504 ) C2386_=_C2505( C2386 C2505 ) \nC2386_=_C2506( C2386 C2506 ) C2386_=_C2507( C2386 C2507 ) C2386_=_C2508( C2386 C2508 ) C2386_=_C2509( C2386 C2509 ) C2386_=_C2510( C2386 C2510 ) C2386_=_C2511( C2386 C2511 ) \nC2386_=_C2512( C2386 C2512 ) C2386_=_C2513( C2386 C2513 ) C2386_=_C2514( C2386 C2514 ) C2386_=_C2516( C2386 C2516 ) C2386_=_C2517( C2386 C2517 ) C2397_=_C2463( C2397 C2463 ) \nC2397_=_C2615( C2397 C2615 ) C2397_=_C2728( C2397 C2728 ) C2397_=_C2790( C2397 C2790 ) C2397_=_C2921( C2397 C2921 ) C2397_=_C2931( C2397 C2931 ) C2397_=_C3045( C2397 C3045 ) \nC2397_=_C3078( C2397 C3078 ) C2397_=_C3089( C2397 C3089 ) C2397_=_C3281( C2397 C3281 ) C2397_=_C3477( C2397 C3477 ) C2397_=_C3487( C2397 C3487 ) C2397_=_C3557( C2397 C3557 ) \nC2397_=_C3723( C2397 C3723 ) C2397_=_C3724( C2397 C3724 ) C2397_=_C3725( C2397 C3725 ) C2457_=_C2463( C2457 C2463 ) C2457_=_C2504( C2457 C2504 ) C2457_=_C2505( C2457 C2505 ) \nC2457_=_C2506( C2457 C2506 ) C2457_=_C2507( C2457 C2507 ) C2457_=_C2508( C2457 C2508 ) C2457_=_C2509( C2457 C2509 ) C2457_=_C2510( C2457 C2510 ) C2457_=_C2511( C2457 C2511 ) \nC2457_=_C2512( C2457 C2512 ) C2457_=_C2513( C2457 C2513 ) C2457_=_C2514( C2457 C2514 ) C2457_=_C2516( C2457 C2516 ) C2457_=_C2517( C2457 C2517 ) C2463_=_C2615( C2463 C2615 ) \nC2463_=_C2728( C2463 C2728 ) C2463_=_C2790( C2463 C2790 ) C2463_=_C2921( C2463 C2921 ) C2463_=_C2931( C2463 C2931 ) C2463_=_C3045( C2463 C3045 ) C2463_=_C3078( C2463 C3078 ) \nC2463_=_C3089( C2463 C3089 ) C2463_=_C3281( C2463 C3281 ) C2463_=_C3477( C2463 C3477 ) C2463_=_C3487( C2463 C3487 ) C2463_=_C3557( C2463 C3557 ) C2463_=_C3723( C2463 C3723 ) \nC2463_=_C3724( C2463 C3724 ) C2463_=_C3725( C2463 C3725 ) C2504_=_C2505( C2504 C2505 ) C2504_=_C2506( C2504 C2506 ) C2504_=_C2507( C2504 C2507 ) C2504_=_C2508( C2504 C2508 ) \nC2504_=_C2509( C2504 C2509 ) C2504_=_C2510( C2504 C2510 ) C2504_=_C2511( C2504 C2511 ) C2504_=_C2512( C2504 C2512 ) C2504_=_C2513( C2504 C2513 ) C2504_=_C2514( C2504 C2514 ) \nC2504_=_C2516( C2504 C2516 ) C2504_=_C2517( C2504 C2517 ) C2505_=_C2506( C2505 C2506 ) C2505_=_C2507( C2505 C2507 ) C2505_=_C2508( C2505 C2508 ) C2505_=_C2509( C2505 C2509 ) \nC2505_=_C2510( C2505 C2510 ) C2505_=_C2511( C2505 C2511 ) C2505_=_C2512( C2505 C2512 ) C2505_=_C2513( C2505 C2513 ) C2505_=_C2514(</w:t>
      </w:r>
    </w:p>
    <w:p>
      <w:pPr>
        <w:pStyle w:val="PreformattedText"/>
        <w:bidi w:val="0"/>
        <w:spacing w:before="0" w:after="0"/>
        <w:jc w:val="left"/>
        <w:rPr/>
      </w:pPr>
      <w:r>
        <w:rPr/>
        <w:t xml:space="preserve"> </w:t>
      </w:r>
      <w:r>
        <w:rPr/>
        <w:t>C2505 C2514 ) C2505_=_C2516( C2505 C2516 ) \nC2505_=_C2517( C2505 C2517 ) C2505_=_C2790( C2505 C2790 ) C2506_=_C2507( C2506 C2507 ) C2506_=_C2508( C2506 C2508 ) C2506_=_C2509( C2506 C2509 ) C2506_=_C2510( C2506 C2510 ) \nC2506_=_C2511( C2506 C2511 ) C2506_=_C2512( C2506 C2512 ) C2506_=_C2513( C2506 C2513 ) C2506_=_C2514( C2506 C2514 ) C2506_=_C2516( C2506 C2516 ) C2506_=_C2517( C2506 C2517 ) \nC2507_=_C2508( C2507 C2508 ) C2507_=_C2509( C2507 C2509 ) C2507_=_C2510( C2507 C2510 ) C2507_=_C2511( C2507 C2511 ) C2507_=_C2512( C2507 C2512 ) C2507_=_C2513( C2507 C2513 ) \nC2507_=_C2514( C2507 C2514 ) C2507_=_C2516( C2507 C2516 ) C2507_=_C2517( C2507 C2517 ) C2507_=_C2931( C2507 C2931 ) C2508_=_C2509( C2508 C2509 ) C2508_=_C2510( C2508 C2510 ) \nC2508_=_C2511( C2508 C2511 ) C2508_=_C2512( C2508 C2512 ) C2508_=_C2513( C2508 C2513 ) C2508_=_C2514( C2508 C2514 ) C2508_=_C2516( C2508 C2516 ) C2508_=_C2517( C2508 C2517 ) \nC2508_=_C2607( C2508 C2607 ) C2508_=_C3089( C2508 C3089 ) C2508_=_C3094( C2508 C3094 ) C2509_=_C2510( C2509 C2510 ) C2509_=_C2511( C2509 C2511 ) C2509_=_C2512( C2509 C2512 ) \nC2509_=_C2513( C2509 C2513 ) C2509_=_C2514( C2509 C2514 ) C2509_=_C2516( C2509 C2516 ) C2509_=_C2517( C2509 C2517 ) C2510_=_C2511( C2510 C2511 ) C2510_=_C2512( C2510 C2512 ) \nC2510_=_C2513( C2510 C2513 ) C2510_=_C2514( C2510 C2514 ) C2510_=_C2516( C2510 C2516 ) C2510_=_C2517( C2510 C2517 ) C2511_=_C2512( C2511 C2512 ) C2511_=_C2513( C2511 C2513 ) \nC2511_=_C2514( C2511 C2514 ) C2511_=_C2516( C2511 C2516 ) C2511_=_C2517( C2511 C2517 ) C2511_=_C3197( C2511 C3197 ) C2512_=_C2513( C2512 C2513 ) C2512_=_C2514( C2512 C2514 ) \nC2512_=_C2516( C2512 C2516 ) C2512_=_C2517( C2512 C2517 ) C2513_=_C2514( C2513 C2514 ) C2513_=_C2516( C2513 C2516 ) C2513_=_C2517( C2513 C2517 ) C2514_=_C2516( C2514 C2516 ) \nC2514_=_C2517( C2514 C2517 ) C2516_=_C2517( C2516 C2517 ) C2550_=_C2739( C2550 C2739 ) C2550_=_C2818( C2550 C2818 ) C2550_=_C2992( C2550 C2992 ) C2550_=_C3024( C2550 C3024 ) \nC2550_=_C3053( C2550 C3053 ) C2550_=_C3196( C2550 C3196 ) C2550_=_C3197( C2550 C3197 ) C2550_=_C3198( C2550 C3198 ) C2550_=_C3199( C2550 C3199 ) C2550_=_C3200( C2550 C3200 ) \nC2550_=_C3201( C2550 C3201 ) C2550_=_C3202( C2550 C3202 ) C2550_=_C3203( C2550 C3203 ) C2550_=_C3204( C2550 C3204 ) C2550_=_C3205( C2550 C3205 ) C2550_=_C3206( C2550 C3206 ) \nC2564_=_C2601( C2564 C2601 ) C2564_=_C2602( C2564 C2602 ) C2564_=_C2603( C2564 C2603 ) C2564_=_C2604( C2564 C2604 ) C2564_=_C2605( C2564 C2605 ) C2564_=_C2606( C2564 C2606 ) \nC2564_=_C2607( C2564 C2607 ) C2564_=_C2608( C2564 C2608 ) C2564_=_C2609( C2564 C2609 ) C2564_=_C2610( C2564 C2610 ) C2564_=_C2611( C2564 C2611 ) C2564_=_C2612( C2564 C2612 ) \nC2564_=_C2613( C2564 C2613 ) C2564_=_C2614( C2564 C2614 ) C2564_=_C2615( C2564 C2615 ) C2564_=_C2616( C2564 C2616 ) C2564_=_C2617( C2564 C2617 ) C2564_=_C2618( C2564 C2618 ) \nC2564_=_C2620( C2564 C2620 ) C2595_=_C2806( C2595 C2806 ) C2595_=_C3294( C2595 C3294 ) C2595_=_C3354( C2595 C3354 ) C2595_=_C3404( C2595 C3404 ) C2595_=_C3523( C2595 C3523 ) \nC2595_=_C3535( C2595 C3535 ) C2595_=_C3833( C2595 C3833 ) C2595_=_C3909( C2595 C3909 ) C2595_=_C3910( C2595 C3910 ) C2595_=_C3911( C2595 C3911 ) C2595_=_C3912( C2595 C3912 ) \nC2595_=_C3914( C2595 C3914 ) C2595_=_C3915( C2595 C3915 ) C2601_=_C2602( C2601 C2602 ) C2601_=_C2603( C2601 C2603 ) C2601_=_C2604( C2601 C2604 ) C2601_=_C2605( C2601 C2605 ) \nC2601_=_C2606( C2601 C2606 ) C2601_=_C2607( C2601 C2607 ) C2601_=_C2608( C2601 C2608 ) C2601_=_C2609( C2601 C2609 ) C2601_=_C2610( C2601 C2610 ) C2601_=_C2611( C2601 C2611 ) \nC2601_=_C2612( C2601 C2612 ) C2601_=_C2613( C2601 C2613 ) C2601_=_C2614( C2601 C2614 ) C2601_=_C2615( C2601 C2615 ) C2601_=_C2616( C2601 C2616 ) C2601_=_C2617( C2601 C2617 ) \nC2601_=_C2618( C2601 C2618 ) C2601_=_C2620( C2601 C2620 ) C2602_=_C2603( C2602 C2603 ) C2602_=_C2604( C2602 C2604 ) C2602_=_C2605( C2602 C2605 ) C2602_=_C2606( C2602 C2606 ) \nC2602_=_C2607( C2602 C2607 ) C2602_=_C2608( C2602 C2608 ) C2602_=_C2609( C2602 C2609 ) C2602_=_C2610( C2602 C2610 ) C2602_=_C2611( C2602 C2611 ) C2602_=_C2612( C2602 C2612 ) \nC2602_=_C2613( C2602 C2613 ) C2602_=_C2614( C2602 C2614 ) C2602_=_C2615( C2602 C2615 ) C2602_=_C2616( C2602 C2616 ) C2602_=_C2617( C2602 C2617 ) C2602_=_C2618( C2602 C2618 ) \nC2602_=_C2620( C2602 C2620 ) C2603_=_C2604( C2603 C2604 ) C2603_=_C2605( C2603 C2605 ) C2603_=_C2606( C2603 C2606 ) C2603_=_C2607( C2603 C2607 ) C2603_=_C2608( C2603 C2608 ) \nC2603_=_C2609( C2603 C2609 ) C2603_=_C2610( C2603 C2610 ) C2603_=_C2611( C2603 C2611 ) C2603_=_C2612( C2603 C2612 ) C2603_=_C2613( C2603 C2613 ) C2603_=_C2614( C2603 C2614 ) \nC2603_=_C2615( C2603 C2615 ) C2603_=_C2616( C2603 C2616 ) C2603_=_C2617( C2603 C2617 ) C2603_=_C2618( C2603 C2618 ) C2603_=_C2620( C2603 C2620 ) C2603_=_C2818( C2603 C2818 ) \nC2604_=_C2605( C2604 C2605 ) C2604_=_C2606( C2604 C2606 ) C2604_=_C2607( C2604 C2607 ) C2604_=_C2608( C2604 C2608 ) C2604_=_C2609( C2604 C2609 ) C2604_=_C2610( C2604 C2610 ) \nC2604_=_C2611( C2604 C2611 ) C2604_=_C2612( C2604 C2612 ) C2604_=_C2613( C2604 C2613 ) C2604_=_C2614( C2604 C2614 ) C2604_=_C2615( C2604 C2615 ) C2604_=_C2616( C2604 C2616 ) \nC2604_=_C2617( C2604 C2617 ) C2604_=_C2618( C2604 C2618 ) C2604_=_C2620( C2604 C2620 ) C2604_=_C2921( C2604 C2921 ) C2604_=_C2923( C2604 C2923 ) C2605_=_C2606( C2605 C2606 ) \nC2605_=_C2607( C2605 C2607 ) C2605_=_C2608( C2605 C2608 ) C2605_=_C2609( C2605 C2609 ) C2605_=_C2610( C2605 C2610 ) C2605_=_C2611( C2605 C2611 ) C2605_=_C2612( C2605 C2612 ) \nC2605_=_C2613( C2605 C2613 ) C2605_=_C2614( C2605 C2614 ) C2605_=_C2615( C2605 C2615 ) C2605_=_C2616( C2605 C2616 ) C2605_=_C2617( C2605 C2617 ) C2605_=_C2618( C2605 C2618 ) \nC2605_=_C2620( C2605 C2620 ) C2605_=_C2992( C2605 C2992 ) C2606_=_C2607( C2606 C2607 ) C2606_=_C2608( C2606 C2608 ) C2606_=_C2609( C2606 C2609 ) C2606_=_C2610( C2606 C2610 ) \nC2606_=_C2611( C2606 C2611 ) C2606_=_C2612( C2606 C2612 ) C2606_=_C2613( C2606 C2613 ) C2606_=_C2614( C2606 C2614 ) C2606_=_C2615( C2606 C2615 ) C2606_=_C2616( C2606 C2616 ) \nC2606_=_C2617( C2606 C2617 ) C2606_=_C2618( C2606 C2618 ) C2606_=_C2620( C2606 C2620 ) C2606_=_C3078( C2606 C3078 ) C2606_=_C3085( C2606 C3085 ) C2607_=_C2608( C2607 C2608 ) \nC2607_=_C2609( C2607 C2609 ) C2607_=_C2610( C2607 C2610 ) C2607_=_C2611( C2607 C2611 ) C2607_=_C2612( C2607 C2612 ) C2607_=_C2613( C2607 C2613 ) C2607_=_C2614( C2607 C2614 ) \nC2607_=_C2615( C2607 C2615 ) C2607_=_C2616( C2607 C2616 ) C2607_=_C2617( C2607 C2617 ) C2607_=_C2618( C2607 C2618 ) C2607_=_C2620( C2607 C2620 ) C2607_=_C3089( C2607 C3089 ) \nC2607_=_C3094( C2607 C3094 ) C2608_=_C2609( C2608 C2609 ) C2608_=_C2610( C2608 C2610 ) C2608_=_C2611( C2608 C2611 ) C2608_=_C2612( C2608 C2612 ) C2608_=_C2613( C2608 C2613 ) \nC2608_=_C2614( C2608 C2614 ) C2608_=_C2615( C2608 C2615 ) C2608_=_C2616( C2608 C2616 ) C2608_=_C2617( C2608 C2617 ) C2608_=_C2618( C2608 C2618 ) C2608_=_C2620( C2608 C2620 ) \nC2609_=_C2610( C2609 C2610 ) C2609_=_C2611( C2609 C2611 ) C2609_=_C2612( C2609 C2612 ) C2609_=_C2613( C2609 C2613 ) C2609_=_C2614( C2609 C2614 ) C2609_=_C2615( C2609 C2615 ) \nC2609_=_C2616( C2609 C2616 ) C2609_=_C2617( C2609 C2617 ) C2609_=_C2618( C2609 C2618 ) C2609_=_C2620( C2609 C2620 ) C2609_=_C3294( C2609 C3294 ) C2610_=_C2611( C2610 C2611 ) \nC2610_=_C2612( C2610 C2612 ) C2610_=_C2613( C2610 C2613 ) C2610_=_C2614( C2610 C2614 ) C2610_=_C2615( C2610 C2615 ) C2610_=_C2616( C2610 C2616 ) C2610_=_C2617( C2610 C2617 ) \nC2610_=_C2618( C2610 C2618 ) C2610_=_C2620( C2610 C2620 ) C2611_=_C2612( C2611 C2612 ) C2611_=_C2613( C2611 C2613 ) C2611_=_C2614( C2611 C2614 ) C2611_=_C2615( C2611 C2615 ) \nC2611_=_C2616( C2611 C2616 ) C2611_=_C2617( C2611 C2617 ) C2611_=_C2618( C2611 C2618 ) C2611_=_C2620( C2611 C2620 ) C2611_=_C3487( C2611 C3487 ) C2611_=_C3495( C2611 C3495 ) \nC2612_=_C2613( C2612 C2613 ) C2612_=_C2614( C2612 C2614 ) C2612_=_C2615( C2612 C2615 ) C2612_=_C2616( C2612 C2616 ) C2612_=_C2617( C2612 C2617 ) C2612_=_C2618( C2612 C2618 ) \nC2612_=_C2620( C2612 C2620 ) C2613_=_C2614( C2613 C2614 ) C2613_=_C2615( C2613 C2615 ) C2613_=_C2616( C2613 C2616 ) C2613_=_C2617( C2613 C2617 ) C2613_=_C2618( C2613 C2618 ) \nC2613_=_C2620( C2613 C2620 ) C2614_=_C2615( C2614 C2615 ) C2614_=_C2616( C2614 C2616 ) C2614_=_C2617( C2614 C2617 ) C2614_=_C2618( C2614 C2618 ) C2614_=_C2620( C2614 C2620 ) \nC2615_=_C2616( C2615 C2616 ) C2615_=_C2617( C2615 C2617 ) C2615_=_C2618( C2615 C2618 ) C2615_=_C2620( C2615 C2620 ) C2615_=_C2728( C2615 C2728 ) C2615_=_C2790( C2615 C2790 ) \nC2615_=_C2921( C2615 C2921 ) C2615_=_C2931( C2615 C2931 ) C2615_=_C3045( C2615 C3045 ) C2615_=_C3078( C2615 C3078 ) C2615_=_C3089( C2615 C3089 ) C2615_=_C3281( C2615 C3281 ) \nC2615_=_C3477( C2615 C3477 ) C2615_=_C3487( C2615 C3487 ) C2615_=_C3557( C2615 C3557 ) C2615_=_C3723( C2615 C3723 ) C2615_=_C3724( C2615 C3724 ) C2615_=_C3725( C2615 C3725 ) \nC2616_=_C2617( C2616 C2617 ) C2616_=_C2618( C2616 C2618 ) C2616_=_C2620( C2616 C2620 ) C2616_=_C3200( C2616 C3200 ) C2617_=_C2618( C2617 C2618 ) C2617_=_C2620( C2617 C2620 ) \nC2618_=_C2620( C2618 C2620 ) C2618_=_C3723( C2618 C3723 ) C2618_=_C4017( C2618 C4017 ) C2728_=_C2790( C2728 C2790 ) C2728_=_C2921( C2728 C2921 ) C2728_=_C2931( C2728 C2931 ) \nC2728_=_C3045( C2728 C3045 ) C2728_=_C3078( C2728 C3078 ) C2728_=_C3089( C2728 C3089 ) C2728_=_C3281( C2728 C3281 ) C2728_=_C3477( C2728 C3477 ) C2728_=_C3487( C2728 C3487 ) \nC2728_=_C3557( C2728 C3557 ) C2728_=_C3723( C2728 C3723 ) C2728_=_C3724( C2728 C3724 ) C2728_=_C3725( C2728 C3725 ) C2739_=_C2818( C2739 C2818 ) C2739_=_C2992( C2739 C2992 ) \nC2739_=_C3024( C2739 C3024 ) C2739_=_C3053( C2739 C3053 ) C2739_=_C3196( C2739 C3196 ) C2739_=_C3197( C2739 C3197 ) C2739_=_C3198( C2739 C3198 ) C2739_=_C3199( C2739 C3199 ) \nC2739_=_C3200( C2739 C3200 ) C2739_=_C3201( C2739 C3201 ) C2739_=_C3202( C2739 C3202 ) C2739_=_C3203( C2739 C3203 ) C2739_=_C3204( C2739 C3204 ) C2739_=_C3205( C2739 C3205 ) \nC2739_=_C3206(</w:t>
      </w:r>
    </w:p>
    <w:p>
      <w:pPr>
        <w:pStyle w:val="PreformattedText"/>
        <w:bidi w:val="0"/>
        <w:spacing w:before="0" w:after="0"/>
        <w:jc w:val="left"/>
        <w:rPr/>
      </w:pPr>
      <w:r>
        <w:rPr/>
        <w:t xml:space="preserve"> </w:t>
      </w:r>
      <w:r>
        <w:rPr/>
        <w:t>C2739 C3206 ) C2790_=_C2921( C2790 C2921 ) C2790_=_C2931( C2790 C2931 ) C2790_=_C3045( C2790 C3045 ) C2790_=_C3078( C2790 C3078 ) C2790_=_C3089( C2790 C3089 ) \nC2790_=_C3281( C2790 C3281 ) C2790_=_C3477( C2790 C3477 ) C2790_=_C3487( C2790 C3487 ) C2790_=_C3557( C2790 C3557 ) C2790_=_C3723( C2790 C3723 ) C2790_=_C3724( C2790 C3724 ) \nC2790_=_C3725( C2790 C3725 ) C2806_=_C3294( C2806 C3294 ) C2806_=_C3354( C2806 C3354 ) C2806_=_C3404( C2806 C3404 ) C2806_=_C3523( C2806 C3523 ) C2806_=_C3535( C2806 C3535 ) \nC2806_=_C3833( C2806 C3833 ) C2806_=_C3909( C2806 C3909 ) C2806_=_C3910( C2806 C3910 ) C2806_=_C3911( C2806 C3911 ) C2806_=_C3912( C2806 C3912 ) C2806_=_C3914( C2806 C3914 ) \nC2806_=_C3915( C2806 C3915 ) C2818_=_C2992( C2818 C2992 ) C2818_=_C3024( C2818 C3024 ) C2818_=_C3053( C2818 C3053 ) C2818_=_C3196( C2818 C3196 ) C2818_=_C3197( C2818 C3197 ) \nC2818_=_C3198( C2818 C3198 ) C2818_=_C3199( C2818 C3199 ) C2818_=_C3200( C2818 C3200 ) C2818_=_C3201( C2818 C3201 ) C2818_=_C3202( C2818 C3202 ) C2818_=_C3203( C2818 C3203 ) \nC2818_=_C3204( C2818 C3204 ) C2818_=_C3205( C2818 C3205 ) C2818_=_C3206( C2818 C3206 ) C2911_=_C2923( C2911 C2923 ) C2911_=_C3085( C2911 C3085 ) C2911_=_C3094( C2911 C3094 ) \nC2911_=_C3483( C2911 C3483 ) C2911_=_C3495( C2911 C3495 ) C2911_=_C3725( C2911 C3725 ) C2911_=_C3929( C2911 C3929 ) C2911_=_C3980( C2911 C3980 ) C2911_=_C4017( C2911 C4017 ) \nC2911_=_C4057( C2911 C4057 ) C2911_=_C4077( C2911 C4077 ) C2911_=_C4080( C2911 C4080 ) C2921_=_C2923( C2921 C2923 ) C2921_=_C2931( C2921 C2931 ) C2921_=_C3045( C2921 C3045 ) \nC2921_=_C3078( C2921 C3078 ) C2921_=_C3089( C2921 C3089 ) C2921_=_C3281( C2921 C3281 ) C2921_=_C3477( C2921 C3477 ) C2921_=_C3487( C2921 C3487 ) C2921_=_C3557( C2921 C3557 ) \nC2921_=_C3723( C2921 C3723 ) C2921_=_C3724( C2921 C3724 ) C2921_=_C3725( C2921 C3725 ) C2923_=_C3085( C2923 C3085 ) C2923_=_C3094( C2923 C3094 ) C2923_=_C3483( C2923 C3483 ) \nC2923_=_C3495( C2923 C3495 ) C2923_=_C3725( C2923 C3725 ) C2923_=_C3929( C2923 C3929 ) C2923_=_C3980( C2923 C3980 ) C2923_=_C4017( C2923 C4017 ) C2923_=_C4057( C2923 C4057 ) \nC2923_=_C4077( C2923 C4077 ) C2923_=_C4080( C2923 C4080 ) C2931_=_C3045( C2931 C3045 ) C2931_=_C3078( C2931 C3078 ) C2931_=_C3089( C2931 C3089 ) C2931_=_C3281( C2931 C3281 ) \nC2931_=_C3477( C2931 C3477 ) C2931_=_C3487( C2931 C3487 ) C2931_=_C3557( C2931 C3557 ) C2931_=_C3723( C2931 C3723 ) C2931_=_C3724( C2931 C3724 ) C2931_=_C3725( C2931 C3725 ) \nC2992_=_C3024( C2992 C3024 ) C2992_=_C3053( C2992 C3053 ) C2992_=_C3196( C2992 C3196 ) C2992_=_C3197( C2992 C3197 ) C2992_=_C3198( C2992 C3198 ) C2992_=_C3199( C2992 C3199 ) \nC2992_=_C3200( C2992 C3200 ) C2992_=_C3201( C2992 C3201 ) C2992_=_C3202( C2992 C3202 ) C2992_=_C3203( C2992 C3203 ) C2992_=_C3204( C2992 C3204 ) C2992_=_C3205( C2992 C3205 ) \nC2992_=_C3206( C2992 C3206 ) C3024_=_C3053( C3024 C3053 ) C3024_=_C3196( C3024 C3196 ) C3024_=_C3197( C3024 C3197 ) C3024_=_C3198( C3024 C3198 ) C3024_=_C3199( C3024 C3199 ) \nC3024_=_C3200( C3024 C3200 ) C3024_=_C3201( C3024 C3201 ) C3024_=_C3202( C3024 C3202 ) C3024_=_C3203( C3024 C3203 ) C3024_=_C3204( C3024 C3204 ) C3024_=_C3205( C3024 C3205 ) \nC3024_=_C3206( C3024 C3206 ) C3045_=_C3078( C3045 C3078 ) C3045_=_C3089( C3045 C3089 ) C3045_=_C3281( C3045 C3281 ) C3045_=_C3477( C3045 C3477 ) C3045_=_C3487( C3045 C3487 ) \nC3045_=_C3557( C3045 C3557 ) C3045_=_C3723( C3045 C3723 ) C3045_=_C3724( C3045 C3724 ) C3045_=_C3725( C3045 C3725 ) C3053_=_C3196( C3053 C3196 ) C3053_=_C3197( C3053 C3197 ) \nC3053_=_C3198( C3053 C3198 ) C3053_=_C3199( C3053 C3199 ) C3053_=_C3200( C3053 C3200 ) C3053_=_C3201( C3053 C3201 ) C3053_=_C3202( C3053 C3202 ) C3053_=_C3203( C3053 C3203 ) \nC3053_=_C3204( C3053 C3204 ) C3053_=_C3205( C3053 C3205 ) C3053_=_C3206( C3053 C3206 ) C3078_=_C3085( C3078 C3085 ) C3078_=_C3089( C3078 C3089 ) C3078_=_C3281( C3078 C3281 ) \nC3078_=_C3477( C3078 C3477 ) C3078_=_C3487( C3078 C3487 ) C3078_=_C3557( C3078 C3557 ) C3078_=_C3723( C3078 C3723 ) C3078_=_C3724( C3078 C3724 ) C3078_=_C3725( C3078 C3725 ) \nC3085_=_C3094( C3085 C3094 ) C3085_=_C3483( C3085 C3483 ) C3085_=_C3495( C3085 C3495 ) C3085_=_C3725( C3085 C3725 ) C3085_=_C3929( C3085 C3929 ) C3085_=_C3980( C3085 C3980 ) \nC3085_=_C4017( C3085 C4017 ) C3085_=_C4057( C3085 C4057 ) C3085_=_C4077( C3085 C4077 ) C3085_=_C4080( C3085 C4080 ) C3089_=_C3094( C3089 C3094 ) C3089_=_C3281( C3089 C3281 ) \nC3089_=_C3477( C3089 C3477 ) C3089_=_C3487( C3089 C3487 ) C3089_=_C3557( C3089 C3557 ) C3089_=_C3723( C3089 C3723 ) C3089_=_C3724( C3089 C3724 ) C3089_=_C3725( C3089 C3725 ) \nC3094_=_C3483( C3094 C3483 ) C3094_=_C3495( C3094 C3495 ) C3094_=_C3725( C3094 C3725 ) C3094_=_C3929( C3094 C3929 ) C3094_=_C3980( C3094 C3980 ) C3094_=_C4017( C3094 C4017 ) \nC3094_=_C4057( C3094 C4057 ) C3094_=_C4077( C3094 C4077 ) C3094_=_C4080( C3094 C4080 ) C3196_=_C3197( C3196 C3197 ) C3196_=_C3198( C3196 C3198 ) C3196_=_C3199( C3196 C3199 ) \nC3196_=_C3200( C3196 C3200 ) C3196_=_C3201( C3196 C3201 ) C3196_=_C3202( C3196 C3202 ) C3196_=_C3203( C3196 C3203 ) C3196_=_C3204( C3196 C3204 ) C3196_=_C3205( C3196 C3205 ) \nC3196_=_C3206( C3196 C3206 ) C3197_=_C3198( C3197 C3198 ) C3197_=_C3199( C3197 C3199 ) C3197_=_C3200( C3197 C3200 ) C3197_=_C3201( C3197 C3201 ) C3197_=_C3202( C3197 C3202 ) \nC3197_=_C3203( C3197 C3203 ) C3197_=_C3204( C3197 C3204 ) C3197_=_C3205( C3197 C3205 ) C3197_=_C3206( C3197 C3206 ) C3198_=_C3199( C3198 C3199 ) C3198_=_C3200( C3198 C3200 ) \nC3198_=_C3201( C3198 C3201 ) C3198_=_C3202( C3198 C3202 ) C3198_=_C3203( C3198 C3203 ) C3198_=_C3204( C3198 C3204 ) C3198_=_C3205( C3198 C3205 ) C3198_=_C3206( C3198 C3206 ) \nC3198_=_C3477( C3198 C3477 ) C3198_=_C3483( C3198 C3483 ) C3199_=_C3200( C3199 C3200 ) C3199_=_C3201( C3199 C3201 ) C3199_=_C3202( C3199 C3202 ) C3199_=_C3203( C3199 C3203 ) \nC3199_=_C3204( C3199 C3204 ) C3199_=_C3205( C3199 C3205 ) C3199_=_C3206( C3199 C3206 ) C3200_=_C3201( C3200 C3201 ) C3200_=_C3202( C3200 C3202 ) C3200_=_C3203( C3200 C3203 ) \nC3200_=_C3204( C3200 C3204 ) C3200_=_C3205( C3200 C3205 ) C3200_=_C3206( C3200 C3206 ) C3201_=_C3202( C3201 C3202 ) C3201_=_C3203( C3201 C3203 ) C3201_=_C3204( C3201 C3204 ) \nC3201_=_C3205( C3201 C3205 ) C3201_=_C3206( C3201 C3206 ) C3202_=_C3203( C3202 C3203 ) C3202_=_C3204( C3202 C3204 ) C3202_=_C3205( C3202 C3205 ) C3202_=_C3206( C3202 C3206 ) \nC3203_=_C3204( C3203 C3204 ) C3203_=_C3205( C3203 C3205 ) C3203_=_C3206( C3203 C3206 ) C3204_=_C3205( C3204 C3205 ) C3204_=_C3206( C3204 C3206 ) C3205_=_C3206( C3205 C3206 ) \nC3206_=_C3915( C3206 C3915 ) C3281_=_C3477( C3281 C3477 ) C3281_=_C3487( C3281 C3487 ) C3281_=_C3557( C3281 C3557 ) C3281_=_C3723( C3281 C3723 ) C3281_=_C3724( C3281 C3724 ) \nC3281_=_C3725( C3281 C3725 ) C3294_=_C3354( C3294 C3354 ) C3294_=_C3404( C3294 C3404 ) C3294_=_C3523( C3294 C3523 ) C3294_=_C3535( C3294 C3535 ) C3294_=_C3833( C3294 C3833 ) \nC3294_=_C3909( C3294 C3909 ) C3294_=_C3910( C3294 C3910 ) C3294_=_C3911( C3294 C3911 ) C3294_=_C3912( C3294 C3912 ) C3294_=_C3914( C3294 C3914 ) C3294_=_C3915( C3294 C3915 ) \nC3354_=_C3404( C3354 C3404 ) C3354_=_C3523( C3354 C3523 ) C3354_=_C3535( C3354 C3535 ) C3354_=_C3833( C3354 C3833 ) C3354_=_C3909( C3354 C3909 ) C3354_=_C3910( C3354 C3910 ) \nC3354_=_C3911( C3354 C3911 ) C3354_=_C3912( C3354 C3912 ) C3354_=_C3914( C3354 C3914 ) C3354_=_C3915( C3354 C3915 ) C3404_=_C3523( C3404 C3523 ) C3404_=_C3535( C3404 C3535 ) \nC3404_=_C3833( C3404 C3833 ) C3404_=_C3909( C3404 C3909 ) C3404_=_C3910( C3404 C3910 ) C3404_=_C3911( C3404 C3911 ) C3404_=_C3912( C3404 C3912 ) C3404_=_C3914( C3404 C3914 ) \nC3404_=_C3915( C3404 C3915 ) C3477_=_C3483( C3477 C3483 ) C3477_=_C3487( C3477 C3487 ) C3477_=_C3557( C3477 C3557 ) C3477_=_C3723( C3477 C3723 ) C3477_=_C3724( C3477 C3724 ) \nC3477_=_C3725( C3477 C3725 ) C3483_=_C3495( C3483 C3495 ) C3483_=_C3725( C3483 C3725 ) C3483_=_C3929( C3483 C3929 ) C3483_=_C3980( C3483 C3980 ) C3483_=_C4017( C3483 C4017 ) \nC3483_=_C4057( C3483 C4057 ) C3483_=_C4077( C3483 C4077 ) C3483_=_C4080( C3483 C4080 ) C3487_=_C3495( C3487 C3495 ) C3487_=_C3557( C3487 C3557 ) C3487_=_C3723( C3487 C3723 ) \nC3487_=_C3724( C3487 C3724 ) C3487_=_C3725( C3487 C3725 ) C3495_=_C3725( C3495 C3725 ) C3495_=_C3929( C3495 C3929 ) C3495_=_C3980( C3495 C3980 ) C3495_=_C4017( C3495 C4017 ) \nC3495_=_C4057( C3495 C4057 ) C3495_=_C4077( C3495 C4077 ) C3495_=_C4080( C3495 C4080 ) C3523_=_C3535( C3523 C3535 ) C3523_=_C3833( C3523 C3833 ) C3523_=_C3909( C3523 C3909 ) \nC3523_=_C3910( C3523 C3910 ) C3523_=_C3911( C3523 C3911 ) C3523_=_C3912( C3523 C3912 ) C3523_=_C3914( C3523 C3914 ) C3523_=_C3915( C3523 C3915 ) C3535_=_C3833( C3535 C3833 ) \nC3535_=_C3909( C3535 C3909 ) C3535_=_C3910( C3535 C3910 ) C3535_=_C3911( C3535 C3911 ) C3535_=_C3912( C3535 C3912 ) C3535_=_C3914( C3535 C3914 ) C3535_=_C3915( C3535 C3915 ) \nC3557_=_C3723( C3557 C3723 ) C3557_=_C3724( C3557 C3724 ) C3557_=_C3725( C3557 C3725 ) C3723_=_C3724( C3723 C3724 ) C3723_=_C3725( C3723 C3725 ) C3723_=_C4017( C3723 C4017 ) \nC3724_=_C3725( C3724 C3725 ) C3725_=_C3929( C3725 C3929 ) C3725_=_C3980( C3725 C3980 ) C3725_=_C4017( C3725 C4017 ) C3725_=_C4057( C3725 C4057 ) C3725_=_C4077( C3725 C4077 ) \nC3725_=_C4080( C3725 C4080 ) C3833_=_C3909( C3833 C3909 ) C3833_=_C3910( C3833 C3910 ) C3833_=_C3911( C3833 C3911 ) C3833_=_C3912( C3833 C3912 ) C3833_=_C3914( C3833 C3914 ) \nC3833_=_C3915( C3833 C3915 ) C3909_=_C3910( C3909 C3910 ) C3909_=_C3911( C3909 C3911 ) C3909_=_C3912( C3909 C3912 ) C3909_=_C3914( C3909 C3914 ) C3909_=_C3915( C3909 C3915 ) \nC3909_=_C3929( C3909 C3929 ) C3910_=_C3911( C3910 C3911 ) C3910_=_C3912( C3910 C3912 ) C3910_=_C3914( C3910 C3914 ) C3910_=_C3915( C3910 C3915 ) C3911_=_C3912( C3911 C3912 ) \nC3911_=_C3914( C3911 C3914 ) C3911_=_C3915( C3911 C3915 ) C3912_=_C3914( C3912 C3914 ) C3912_=_C3915( C3912 C3915 ) C3914_=_C3915( C3914 C3915 ) C3929_=_C3980( C3929 C3980 ) \nC3929_=_C4017( C3929 C4017 ) C3929_=_C4057( C3929 C4057 ) C3929_=_C4077(</w:t>
      </w:r>
    </w:p>
    <w:p>
      <w:pPr>
        <w:pStyle w:val="PreformattedText"/>
        <w:bidi w:val="0"/>
        <w:spacing w:before="0" w:after="0"/>
        <w:jc w:val="left"/>
        <w:rPr/>
      </w:pPr>
      <w:r>
        <w:rPr/>
        <w:t xml:space="preserve"> </w:t>
      </w:r>
      <w:r>
        <w:rPr/>
        <w:t>C3929 C4077 ) C3929_=_C4080( C3929 C4080 ) C3980_=_C4017( C3980 C4017 ) C3980_=_C4057( C3980 C4057 ) \nC3980_=_C4077( C3980 C4077 ) C3980_=_C4080( C3980 C4080 ) C4017_=_C4057( C4017 C4057 ) C4017_=_C4077( C4017 C4077 ) C4017_=_C4080( C4017 C4080 ) C4057_=_C4077( C4057 C4077 ) \nC4057_=_C4080( C4057 C4080 ) C4077_=_C4080( C4077 C4080 ) "];74-&gt;91[label="214: C13 C19 C22 C25 C70 \nC73 C92 C95 C184 C186 C238 \nC242 C243 C247 C256 C262 C291 \nC297 C313 C317 C355 C359 C400 \nC417 C448 C509 C518 C519 C520 \nC521 C522 C523 C524 C525 C526 \nC527 C528 C529 C530 C532 C533 \nC534 C535 C536 C537 C538 C540 \nC541 C542 C543 C545 C546 C547 \nC557 C604 C690 C696 C707 C717 \nC724 C733 C738 C741 C773 C916 \nC929 C935 C944 C955 C964 C972 \nC1003 C1011 C1057 C1078 C1114 C1190 \nC1193 C1203 C1264 C1273 C1280 C1339 \nC1478 C1479 C1488 C1493 C1549 C1662 \nC1696 C1703 C1704 C1705 C1706 C1707 \nC1708 C1709 C1711 C1712 C1713 C1714 \nC1715 C1717 C1718 C1720 C1721 C1789 \nC1836 C1899 C1907 C1929 C1970 C1980 \nC2017 C2041 C2193 C2207 C2231 C2278 \nC2294 C2302 C2320 C2386 C2397 C2457 \nC2463 C2504 C2505 C2506 C2507 C2508 \nC2509 C2510 C2511 C2512 C2513 C2514 \nC2516 C2517 C2550 C2564 C2595 C2601 \nC2602 C2603 C2604 C2605 C2606 C2607 \nC2608 C2609 C2610 C2611 C2612 C2613 \nC2614 C2616 C2617 C2618 C2620 C2728 \nC2739 C2790 C2806 C2818 C2911 C2921 \nC2923 C2931 C2992 C3024 C3045 C3053 \nC3078 C3085 C3089 C3094 C3196 C3197 \nC3198 C3199 C3200 C3201 C3202 C3203 \nC3204 C3205 C3206 C3281 C3294 C3354 \nC3404 C3477 C3483 C3487 C3495 C3523 \nC3535 C3557 C3723 C3724 C3833 C3909 \nC3910 C3911 C3912 C3914 C3915 C3929 \nC3980 C4017 C4057 C4077 C4080 \n2893: C13_=_C19 ,C13_=_C22 ,C13_=_C25 ,C13_=_C238 ,C13_=_C256 ,\nC13_=_C291 ,C13_=_C604 ,C13_=_C690 ,C13_=_C717 ,C13_=_C741 ,C13_=_C929 ,\nC13_=_C1003 ,C13_=_C1264 ,C13_=_C1703 ,C13_=_C1704 ,C13_=_C1705 ,C13_=_C1706 ,\nC13_=_C1707 ,C13_=_C1708 ,C13_=_C1709 ,C13_=_C1711 ,C13_=_C1712 ,C13_=_C1713 ,\nC13_=_C1714 ,C13_=_C1715 ,C13_=_C1717 ,C13_=_C1718 ,C13_=_C1720 ,C13_=_C1721 ,\nC19_=_C22 ,C19_=_C25 ,C19_=_C242 ,C19_=_C262 ,C19_=_C297 ,C19_=_C557 ,\nC19_=_C1011 ,C19_=_C1203 ,C19_=_C1273 ,C19_=_C1836 ,C19_=_C2207 ,C19_=_C2302 ,\nC19_=_C2550 ,C19_=_C2739 ,C19_=_C2818 ,C19_=_C2992 ,C19_=_C3024 ,C19_=_C3053 ,\nC19_=_C3196 ,C19_=_C3197 ,C19_=_C3198 ,C19_=_C3199 ,C19_=_C3200 ,C19_=_C3201 ,\nC19_=_C3202 ,C19_=_C3203 ,C19_=_C3204 ,C19_=_C3205 ,C19_=_C3206 ,C22_=_C25 ,\nC22_=_C70 ,C22_=_C92 ,C22_=_C184 ,C22_=_C243 ,C22_=_C313 ,C22_=_C355 ,\nC22_=_C509 ,C22_=_C916 ,C22_=_C1114 ,C22_=_C1190 ,C22_=_C1696 ,C22_=_C1899 ,\nC22_=_C2017 ,C22_=_C2595 ,C22_=_C2806 ,C22_=_C3294 ,C22_=_C3354 ,C22_=_C3404 ,\nC22_=_C3523 ,C22_=_C3535 ,C22_=_C3833 ,C22_=_C3909 ,C22_=_C3910 ,C22_=_C3911 ,\nC22_=_C3912 ,C22_=_C3914 ,C22_=_C3915 ,C25_=_C73 ,C25_=_C95 ,C25_=_C186 ,\nC25_=_C247 ,C25_=_C317 ,C25_=_C359 ,C25_=_C738 ,C25_=_C972 ,C25_=_C1193 ,\nC25_=_C1280 ,C25_=_C1493 ,C25_=_C2294 ,C25_=_C2911 ,C25_=_C2923 ,C25_=_C3085 ,\nC25_=_C3094 ,C25_=_C3483 ,C25_=_C3495 ,C25_=_C3929 ,C25_=_C3980 ,C25_=_C4017 ,\nC25_=_C4057 ,C25_=_C4077 ,C25_=_C4080 ,C70_=_C73 ,C70_=_C92 ,C70_=_C184 ,\nC70_=_C243 ,C70_=_C313 ,C70_=_C355 ,C70_=_C509 ,C70_=_C916 ,C70_=_C1114 ,\nC70_=_C1190 ,C70_=_C1696 ,C70_=_C1899 ,C70_=_C2017 ,C70_=_C2595 ,C70_=_C2806 ,\nC70_=_C3294 ,C70_=_C3354 ,C70_=_C3404 ,C70_=_C3523 ,C70_=_C3535 ,C70_=_C3833 ,\nC70_=_C3909 ,C70_=_C3910 ,C70_=_C3911 ,C70_=_C3912 ,C70_=_C3914 ,C70_=_C3915 ,\nC73_=_C95 ,C73_=_C186 ,C73_=_C247 ,C73_=_C317 ,C73_=_C359 ,C73_=_C738 ,\nC73_=_C972 ,C73_=_C1193 ,C73_=_C1280 ,C73_=_C1493 ,C73_=_C2294 ,C73_=_C2911 ,\nC73_=_C2923 ,C73_=_C3085 ,C73_=_C3094 ,C73_=_C3483 ,C73_=_C3495 ,C73_=_C3929 ,\nC73_=_C3980 ,C73_=_C4017 ,C73_=_C4057 ,C73_=_C4077 ,C73_=_C4080 ,C92_=_C95 ,\nC92_=_C184 ,C92_=_C243 ,C92_=_C313 ,C92_=_C355 ,C92_=_C509 ,C92_=_C916 ,\nC92_=_C1114 ,C92_=_C1190 ,C92_=_C1696 ,C92_=_C1899 ,C92_=_C2017 ,C92_=_C2595 ,\nC92_=_C2806 ,C92_=_C3294 ,C92_=_C3354 ,C92_=_C3404 ,C92_=_C3523 ,C92_=_C3535 ,\nC92_=_C3833 ,C92_=_C3909 ,C92_=_C3910 ,C92_=_C3911 ,C92_=_C3912 ,C92_=_C3914 ,\nC92_=_C3915 ,C95_=_C186 ,C95_=_C247 ,C95_=_C317 ,C95_=_C359 ,C95_=_C738 ,\nC95_=_C972 ,C95_=_C1193 ,C95_=_C1280 ,C95_=_C1493 ,C95_=_C2294 ,C95_=_C2911 ,\nC95_=_C2923 ,C95_=_C3085 ,C95_=_C3094 ,C95_=_C3483 ,C95_=_C3495 ,C95_=_C3929 ,\nC95_=_C3980 ,C95_=_C4017 ,C95_=_C4057 ,C95_=_C4077 ,C95_=_C4080 ,C184_=_C186 ,\nC184_=_C243 ,C184_=_C313 ,C184_=_C355 ,C184_=_C509 ,C184_=_C916 ,C184_=_C1114 ,\nC184_=_C1190 ,C184_=_C1696 ,C184_=_C1899 ,C184_=_C2017 ,C184_=_C2595 ,C184_=_C2806 ,\nC184_=_C3294 ,C184_=_C3354 ,C184_=_C3404 ,C184_=_C3523 ,C184_=_C3535 ,C184_=_C3833 ,\nC184_=_C3909 ,C184_=_C3910 ,C184_=_C3911 ,C184_=_C3912 ,C184_=_C3914 ,C184_=_C3915 ,\nC186_=_C247 ,C186_=_C317 ,C186_=_C359 ,C186_=_C738 ,C186_=_C972 ,C186_=_C1193 ,\nC186_=_C1280 ,C186_=_C1493 ,C186_=_C2294 ,C186_=_C2911 ,C186_=_C2923 ,C186_=_C3085 ,\nC186_=_C3094 ,C186_=_C3483 ,C186_=_C3495 ,C186_=_C3929 ,C186_=_C3980 ,C186_=_C4017 ,\nC186_=_C4057 ,C186_=_C4077 ,C186_=_C4080 ,C238_=_C242 ,C238_=_C243 ,C238_=_C247 ,\nC238_=_C256 ,C238_=_C291 ,C238_=_C604 ,C238_=_C690 ,C238_=_C717 ,C238_=_C741 ,\nC238_=_C929 ,C238_=_C1003 ,C238_=_C1264 ,C238_=_C1703 ,C238_=_C1704 ,C238_=_C1705 ,\nC238_=_C1706 ,C238_=_C1707 ,C238_=_C1708 ,C238_=_C1709 ,C238_=_C1711 ,C238_=_C1712 ,\nC238_=_C1713 ,C238_=_C1714 ,C238_=_C1715 ,C238_=_C1717 ,C238_=_C1718 ,C238_=_C1720 ,\nC238_=_C1721 ,C242_=_C243 ,C242_=_C247 ,C242_=_C262 ,C242_=_C297 ,C242_=_C557 ,\nC242_=_C1011 ,C242_=_C1203 ,C242_=_C1273 ,C242_=_C1836 ,C242_=_C2207 ,C242_=_C2302 ,\nC242_=_C2550 ,C242_=_C2739 ,C242_=_C2818 ,C242_=_C2992 ,C242_=_C3024 ,C242_=_C3053 ,\nC242_=_C3196 ,C242_=_C3197 ,C242_=_C3198 ,C242_=_C3199 ,C242_=_C3200 ,C242_=_C3201 ,\nC242_=_C3202 ,C242_=_C3203 ,C242_=_C3204 ,C242_=_C3205 ,C242_=_C3206 ,C243_=_C247 ,\nC243_=_C313 ,C243_=_C355 ,C243_=_C509 ,C243_=_C916 ,C243_=_C1114 ,C243_=_C1190 ,\nC243_=_C1696 ,C243_=_C1899 ,C243_=_C2017 ,C243_=_C2595 ,C243_=_C2806 ,C243_=_C3294 ,\nC243_=_C3354 ,C243_=_C3404 ,C243_=_C3523 ,C243_=_C3535 ,C243_=_C3833 ,C243_=_C3909 ,\nC243_=_C3910 ,C243_=_C3911 ,C243_=_C3912 ,C243_=_C3914 ,C243_=_C3915 ,C247_=_C317 ,\nC247_=_C359 ,C247_=_C738 ,C247_=_C972 ,C247_=_C1193 ,C247_=_C1280 ,C247_=_C1493 ,\nC247_=_C2294 ,C247_=_C2911 ,C247_=_C2923 ,C247_=_C3085 ,C247_=_C3094 ,C247_=_C3483 ,\nC247_=_C3495 ,C247_=_C3929 ,C247_=_C3980 ,C247_=_C4017 ,C247_=_C4057 ,C247_=_C4077 ,\nC247_=_C4080 ,C256_=_C262 ,C256_=_C291 ,C256_=_C604 ,C256_=_C690 ,C256_=_C717 ,\nC256_=_C741 ,C256_=_C929 ,C256_=_C1003 ,C256_=_C1264 ,C256_=_C1703 ,C256_=_C1704 ,\nC256_=_C1705 ,C256_=_C1706 ,C256_=_C1707 ,C256_=_C1708 ,C256_=_C1709 ,C256_=_C1711 ,\nC256_=_C1712 ,C256_=_C1713 ,C256_=_C1714 ,C256_=_C1715 ,C256_=_C1717 ,C256_=_C1718 ,\nC256_=_C1720 ,C256_=_C1721 ,C262_=_C297 ,C262_=_C557 ,C262_=_C1011 ,C262_=_C1203 ,\nC262_=_C1273 ,C262_=_C1836 ,C262_=_C2207 ,C262_=_C2302 ,C262_=_C2550 ,C262_=_C2739 ,\nC262_=_C2818 ,C262_=_C2992 ,C262_=_C3024 ,C262_=_C3053 ,C262_=_C3196 ,C262_=_C3197 ,\nC262_=_C3198 ,C262_=_C3199 ,C262_=_C3200 ,C262_=_C3201 ,C262_=_C3202 ,C262_=_C3203 ,\nC262_=_C3204 ,C262_=_C3205 ,C262_=_C3206 ,C291_=_C297 ,C291_=_C604 ,C291_=_C690 ,\nC291_=_C717 ,C291_=_C741 ,C291_=_C929 ,C291_=_C1003 ,C291_=_C1264 ,C291_=_C1703 ,\nC291_=_C1704 ,C291_=_C1705 ,C291_=_C1706 ,C291_=_C1707 ,C291_=_C1708 ,C291_=_C1709 ,\nC291_=_C1711 ,C291_=_C1712 ,C291_=_C1713 ,C291_=_C1714 ,C291_=_C1715 ,C291_=_C1717 ,\nC291_=_C1718 ,C291_=_C1720 ,C291_=_C1721 ,C297_=_C557 ,C297_=_C1011 ,C297_=_C1203 ,\nC297_=_C1273 ,C297_=_C1836 ,C297_=_C2207 ,C297_=_C2302 ,C297_=_C2550 ,C297_=_C2739 ,\nC297_=_C2818 ,C297_=_C2992 ,C297_=_C3024 ,C297_=_C3053 ,C297_=_C3196 ,C297_=_C3197 ,\nC297_=_C3198 ,C297_=_C3199 ,C297_=_C3200 ,C297_=_C3201 ,C297_=_C3202 ,C297_=_C3203 ,\nC297_=_C3204 ,C297_=_C3205 ,C297_=_C3206 ,C313_=_C317 ,C313_=_C355 ,C313_=_C509 ,\nC313_=_C916 ,C313_=_C1114 ,C313_=_C1190 ,C313_=_C1696 ,C313_=_C1899 ,C313_=_C2017 ,\nC313_=_C2595 ,C313_=_C2806 ,C313_=_C3294 ,C313_=_C3354 ,C313_=_C3404 ,C313_=_C3523 ,\nC313_=_C3535 ,C313_=_C3833 ,C313_=_C3909 ,C313_=_C3910 ,C313_=_C3911 ,C313_=_C3912 ,\nC313_=_C3914 ,C313_=_C3915 ,C317_=_C359 ,C317_=_C738 ,C317_=_C972 ,C317_=_C1193 ,\nC317_=_C1280 ,C317_=_C1493 ,C317_=_C2294 ,C317_=_C2911 ,C317_=_C2923 ,C317_=_C3085 ,\nC317_=_C3094 ,C317_=_C3483 ,C317_=_C3495 ,C317_=_C3929 ,C317_=_C3980 ,C317_=_C4017 ,\nC317_=_C4057 ,C317_=_C4077 ,C317_=_C4080 ,C355_=_C359 ,C355_=_C509 ,C355_=_C916 ,\nC355_=_C1114 ,C355_=_C1190 ,C355_=_C1696 ,C355_=_C1899 ,C355_=_C2017 ,C355_=_C2595 ,\nC355_=_C2806 ,C355_=_C3294 ,C355_=_C3354 ,C355_=_C3404 ,C355_=_C3523 ,C355_=_C3535 ,\nC355_=_C3833 ,C355_=_C3909 ,C355_=_C3910 ,C355_=_C3911 ,C355_=_C3912 ,C355_=_C3914 ,\nC355_=_C3915 ,C359_=_C738 ,C359_=_C972 ,C359_=_C1193 ,C359_=_C1280 ,C359_=_C1493 ,\nC359_=_C2294 ,C359_=_C2911 ,C359_=_C2923 ,C359_=_C3085 ,C359_=_C3094 ,C359_=_C3483 ,\nC359_=_C3495 ,C359_=_C3929 ,C359_=_C3980 ,C359_=_C4017 ,C359_=_C4057 ,C359_=_C4077 ,\nC359_=_C4080 ,C400_=_C707 ,C400_=_C733 ,C400_=_C944 ,C400_=_C964 ,C400_=_C1057 ,\nC400_=_C1488 ,C400_=_C1980 ,C400_=_C2193 ,C400_=_C2231 ,C400_=_C2397 ,C400_=_C2463 ,\nC400_=_C2728 ,C400_=_C2790 ,C400_=_C2921 ,C400_=_C2931 ,C400_=_C3045 ,C400_=_C3078 ,\nC400_=_C3089 ,C400_=_C3281 ,C400_=_C3477 ,C400_=_C3487 ,C400_=_C3557 ,C400_=_C3723 ,\nC400_=_C3724 ,C417_=_C955 ,C417_=_C1339 ,C417_=_C1479 ,C417_=_C1549 ,C417_=_C1907 ,\nC417_=_C2278 ,C417_=_C2564 ,C417_=_C2601 ,C417_=_C2602 ,C417_=_C2603 ,C417_=_C2604 ,\nC417_=_C2605 ,C417_=_C2606 ,C417_=_C2607 ,C417_=_C2608 ,C417_=_C2609 ,C417_=_C2610 ,\nC417_=_C2611 ,C417_=_C2612 ,C417_=_C2613 ,C417_=_C2614 ,C417_=_C2616 ,C417_=_C2617 ,\nC417_=_C2618 ,C417_=_C2620 ,C448_=_C696 ,C448_=_C724 ,C448_=_C773 ,C448_=_C935 ,\nC448_=_C1078 ,C448_=_C1478 ,C448_=_C1662 ,C448_=_C1789 ,C448_=_C1929 ,C448_=_C1970 ,\nC448_=_C2041 ,C448_=_C2320 ,C448_=_C2386 ,C448_=_C2457 ,C448_=_C2504 ,C448_=_C2505 ,\nC448_=_C2506 ,C448_=_C2507 ,C448_=_C2508</w:t>
      </w:r>
    </w:p>
    <w:p>
      <w:pPr>
        <w:pStyle w:val="PreformattedText"/>
        <w:bidi w:val="0"/>
        <w:spacing w:before="0" w:after="0"/>
        <w:jc w:val="left"/>
        <w:rPr/>
      </w:pPr>
      <w:r>
        <w:rPr/>
        <w:t xml:space="preserve"> </w:t>
      </w:r>
      <w:r>
        <w:rPr/>
        <w:t>,C448_=_C2509 ,C448_=_C2510 ,C448_=_C2511 ,\nC448_=_C2512 ,C448_=_C2513 ,C448_=_C2514 ,C448_=_C2516 ,C448_=_C2517 ,C509_=_C916 ,\nC509_=_C1114 ,C509_=_C1190 ,C509_=_C1696 ,C509_=_C1899 ,C509_=_C2017 ,C509_=_C2595 ,\nC509_=_C2806 ,C509_=_C3294 ,C509_=_C3354 ,C509_=_C3404 ,C509_=_C3523 ,C509_=_C3535 ,\nC509_=_C3833 ,C509_=_C3909 ,C509_=_C3910 ,C509_=_C3911 ,C509_=_C3912 ,C509_=_C3914 ,\nC509_=_C3915 ,C518_=_C519 ,C518_=_C520 ,C518_=_C521 ,C518_=_C522 ,C518_=_C523 ,\nC518_=_C524 ,C518_=_C525 ,C518_=_C526 ,C518_=_C527 ,C518_=_C528 ,C518_=_C529 ,\nC518_=_C530 ,C518_=_C532 ,C518_=_C533 ,C518_=_C534 ,C518_=_C535 ,C518_=_C536 ,\nC518_=_C537 ,C518_=_C538 ,C518_=_C540 ,C518_=_C541 ,C518_=_C542 ,C518_=_C543 ,\nC518_=_C545 ,C518_=_C546 ,C518_=_C547 ,C519_=_C520 ,C519_=_C521 ,C519_=_C522 ,\nC519_=_C523 ,C519_=_C524 ,C519_=_C525 ,C519_=_C526 ,C519_=_C527 ,C519_=_C528 ,\nC519_=_C529 ,C519_=_C530 ,C519_=_C532 ,C519_=_C533 ,C519_=_C534 ,C519_=_C535 ,\nC519_=_C536 ,C519_=_C537 ,C519_=_C538 ,C519_=_C540 ,C519_=_C541 ,C519_=_C542 ,\nC519_=_C543 ,C519_=_C545 ,C519_=_C546 ,C519_=_C547 ,C519_=_C929 ,C519_=_C935 ,\nC519_=_C944 ,C520_=_C521 ,C520_=_C522 ,C520_=_C523 ,C520_=_C524 ,C520_=_C525 ,\nC520_=_C526 ,C520_=_C527 ,C520_=_C528 ,C520_=_C529 ,C520_=_C530 ,C520_=_C532 ,\nC520_=_C533 ,C520_=_C534 ,C520_=_C535 ,C520_=_C536 ,C520_=_C537 ,C520_=_C538 ,\nC520_=_C540 ,C520_=_C541 ,C520_=_C542 ,C520_=_C543 ,C520_=_C545 ,C520_=_C546 ,\nC520_=_C547 ,C520_=_C955 ,C520_=_C964 ,C520_=_C972 ,C521_=_C522 ,C521_=_C523 ,\nC521_=_C524 ,C521_=_C525 ,C521_=_C526 ,C521_=_C527 ,C521_=_C528 ,C521_=_C529 ,\nC521_=_C530 ,C521_=_C532 ,C521_=_C533 ,C521_=_C534 ,C521_=_C535 ,C521_=_C536 ,\nC521_=_C537 ,C521_=_C538 ,C521_=_C540 ,C521_=_C541 ,C521_=_C542 ,C521_=_C543 ,\nC521_=_C545 ,C521_=_C546 ,C521_=_C547 ,C522_=_C523 ,C522_=_C524 ,C522_=_C525 ,\nC522_=_C526 ,C522_=_C527 ,C522_=_C528 ,C522_=_C529 ,C522_=_C530 ,C522_=_C532 ,\nC522_=_C533 ,C522_=_C534 ,C522_=_C535 ,C522_=_C536 ,C522_=_C537 ,C522_=_C538 ,\nC522_=_C540 ,C522_=_C541 ,C522_=_C542 ,C522_=_C543 ,C522_=_C545 ,C522_=_C546 ,\nC522_=_C547 ,C522_=_C1003 ,C522_=_C1011 ,C523_=_C524 ,C523_=_C525 ,C523_=_C526 ,\nC523_=_C527 ,C523_=_C528 ,C523_=_C529 ,C523_=_C530 ,C523_=_C532 ,C523_=_C533 ,\nC523_=_C534 ,C523_=_C535 ,C523_=_C536 ,C523_=_C537 ,C523_=_C538 ,C523_=_C540 ,\nC523_=_C541 ,C523_=_C542 ,C523_=_C543 ,C523_=_C545 ,C523_=_C546 ,C523_=_C547 ,\nC524_=_C525 ,C524_=_C526 ,C524_=_C527 ,C524_=_C528 ,C524_=_C529 ,C524_=_C530 ,\nC524_=_C532 ,C524_=_C533 ,C524_=_C534 ,C524_=_C535 ,C524_=_C536 ,C524_=_C537 ,\nC524_=_C538 ,C524_=_C540 ,C524_=_C541 ,C524_=_C542 ,C524_=_C543 ,C524_=_C545 ,\nC524_=_C546 ,C524_=_C547 ,C524_=_C1339 ,C525_=_C526 ,C525_=_C527 ,C525_=_C528 ,\nC525_=_C529 ,C525_=_C530 ,C525_=_C532 ,C525_=_C533 ,C525_=_C534 ,C525_=_C535 ,\nC525_=_C536 ,C525_=_C537 ,C525_=_C538 ,C525_=_C540 ,C525_=_C541 ,C525_=_C542 ,\nC525_=_C543 ,C525_=_C545 ,C525_=_C546 ,C525_=_C547 ,C526_=_C527 ,C526_=_C528 ,\nC526_=_C529 ,C526_=_C530 ,C526_=_C532 ,C526_=_C533 ,C526_=_C534 ,C526_=_C535 ,\nC526_=_C536 ,C526_=_C537 ,C526_=_C538 ,C526_=_C540 ,C526_=_C541 ,C526_=_C542 ,\nC526_=_C543 ,C526_=_C545 ,C526_=_C546 ,C526_=_C547 ,C526_=_C1478 ,C526_=_C1479 ,\nC526_=_C1488 ,C526_=_C1493 ,C527_=_C528 ,C527_=_C529 ,C527_=_C530 ,C527_=_C532 ,\nC527_=_C533 ,C527_=_C534 ,C527_=_C535 ,C527_=_C536 ,C527_=_C537 ,C527_=_C538 ,\nC527_=_C540 ,C527_=_C541 ,C527_=_C542 ,C527_=_C543 ,C527_=_C545 ,C527_=_C546 ,\nC527_=_C547 ,C528_=_C529 ,C528_=_C530 ,C528_=_C532 ,C528_=_C533 ,C528_=_C534 ,\nC528_=_C535 ,C528_=_C536 ,C528_=_C537 ,C528_=_C538 ,C528_=_C540 ,C528_=_C541 ,\nC528_=_C542 ,C528_=_C543 ,C528_=_C545 ,C528_=_C546 ,C528_=_C547 ,C529_=_C530 ,\nC529_=_C532 ,C529_=_C533 ,C529_=_C534 ,C529_=_C535 ,C529_=_C536 ,C529_=_C537 ,\nC529_=_C538 ,C529_=_C540 ,C529_=_C541 ,C529_=_C542 ,C529_=_C543 ,C529_=_C545 ,\nC529_=_C546 ,C529_=_C547 ,C529_=_C2231 ,C530_=_C532 ,C530_=_C533 ,C530_=_C534 ,\nC530_=_C535 ,C530_=_C536 ,C530_=_C537 ,C530_=_C538 ,C530_=_C540 ,C530_=_C541 ,\nC530_=_C542 ,C530_=_C543 ,C530_=_C545 ,C530_=_C546 ,C530_=_C547 ,C530_=_C1709 ,\nC530_=_C2457 ,C530_=_C2463 ,C532_=_C533 ,C532_=_C534 ,C532_=_C535 ,C532_=_C536 ,\nC532_=_C537 ,C532_=_C538 ,C532_=_C540 ,C532_=_C541 ,C532_=_C542 ,C532_=_C543 ,\nC532_=_C545 ,C532_=_C546 ,C532_=_C547 ,C532_=_C2604 ,C532_=_C2921 ,C532_=_C2923 ,\nC533_=_C534 ,C533_=_C535 ,C533_=_C536 ,C533_=_C537 ,C533_=_C538 ,C533_=_C540 ,\nC533_=_C541 ,C533_=_C542 ,C533_=_C543 ,C533_=_C545 ,C533_=_C546 ,C533_=_C547 ,\nC534_=_C535 ,C534_=_C536 ,C534_=_C537 ,C534_=_C538 ,C534_=_C540 ,C534_=_C541 ,\nC534_=_C542 ,C534_=_C543 ,C534_=_C545 ,C534_=_C546 ,C534_=_C547 ,C534_=_C2606 ,\nC534_=_C3078 ,C534_=_C3085 ,C535_=_C536 ,C535_=_C537 ,C535_=_C538 ,C535_=_C540 ,\nC535_=_C541 ,C535_=_C542 ,C535_=_C543 ,C535_=_C545 ,C535_=_C546 ,C535_=_C547 ,\nC535_=_C2508 ,C535_=_C2607 ,C535_=_C3089 ,C535_=_C3094 ,C536_=_C537 ,C536_=_C538 ,\nC536_=_C540 ,C536_=_C541 ,C536_=_C542 ,C536_=_C543 ,C536_=_C545 ,C536_=_C546 ,\nC536_=_C547 ,C536_=_C2611 ,C536_=_C3487 ,C536_=_C3495 ,C537_=_C538 ,C537_=_C540 ,\nC537_=_C541 ,C537_=_C542 ,C537_=_C543 ,C537_=_C545 ,C537_=_C546 ,C537_=_C547 ,\nC538_=_C540 ,C538_=_C541 ,C538_=_C542 ,C538_=_C543 ,C538_=_C545 ,C538_=_C546 ,\nC538_=_C547 ,C538_=_C2614 ,C540_=_C541 ,C540_=_C542 ,C540_=_C543 ,C540_=_C545 ,\nC540_=_C546 ,C540_=_C547 ,C541_=_C542 ,C541_=_C543 ,C541_=_C545 ,C541_=_C546 ,\nC541_=_C547 ,C541_=_C3202 ,C542_=_C543 ,C542_=_C545 ,C542_=_C546 ,C542_=_C547 ,\nC542_=_C2618 ,C542_=_C3723 ,C542_=_C4017 ,C543_=_C545 ,C543_=_C546 ,C543_=_C547 ,\nC545_=_C546 ,C545_=_C547 ,C546_=_C547 ,C546_=_C2516 ,C547_=_C2620 ,C557_=_C1011 ,\nC557_=_C1203 ,C557_=_C1273 ,C557_=_C1836 ,C557_=_C2207 ,C557_=_C2302 ,C557_=_C2550 ,\nC557_=_C2739 ,C557_=_C2818 ,C557_=_C2992 ,C557_=_C3024 ,C557_=_C3053 ,C557_=_C3196 ,\nC557_=_C3197 ,C557_=_C3198 ,C557_=_C3199 ,C557_=_C3200 ,C557_=_C3201 ,C557_=_C3202 ,\nC557_=_C3203 ,C557_=_C3204 ,C557_=_C3205 ,C557_=_C3206 ,C604_=_C690 ,C604_=_C717 ,\nC604_=_C741 ,C604_=_C929 ,C604_=_C1003 ,C604_=_C1264 ,C604_=_C1703 ,C604_=_C1704 ,\nC604_=_C1705 ,C604_=_C1706 ,C604_=_C1707 ,C604_=_C1708 ,C604_=_C1709 ,C604_=_C1711 ,\nC604_=_C1712 ,C604_=_C1713 ,C604_=_C1714 ,C604_=_C1715 ,C604_=_C1717 ,C604_=_C1718 ,\nC604_=_C1720 ,C604_=_C1721 ,C690_=_C696 ,C690_=_C707 ,C690_=_C717 ,C690_=_C741 ,\nC690_=_C929 ,C690_=_C1003 ,C690_=_C1264 ,C690_=_C1703 ,C690_=_C1704 ,C690_=_C1705 ,\nC690_=_C1706 ,C690_=_C1707 ,C690_=_C1708 ,C690_=_C1709 ,C690_=_C1711 ,C690_=_C1712 ,\nC690_=_C1713 ,C690_=_C1714 ,C690_=_C1715 ,C690_=_C1717 ,C690_=_C1718 ,C690_=_C1720 ,\nC690_=_C1721 ,C696_=_C707 ,C696_=_C724 ,C696_=_C773 ,C696_=_C935 ,C696_=_C1078 ,\nC696_=_C1478 ,C696_=_C1662 ,C696_=_C1789 ,C696_=_C1929 ,C696_=_C1970 ,C696_=_C2041 ,\nC696_=_C2320 ,C696_=_C2386 ,C696_=_C2457 ,C696_=_C2504 ,C696_=_C2505 ,C696_=_C2506 ,\nC696_=_C2507 ,C696_=_C2508 ,C696_=_C2509 ,C696_=_C2510 ,C696_=_C2511 ,C696_=_C2512 ,\nC696_=_C2513 ,C696_=_C2514 ,C696_=_C2516 ,C696_=_C2517 ,C707_=_C733 ,C707_=_C944 ,\nC707_=_C964 ,C707_=_C1057 ,C707_=_C1488 ,C707_=_C1980 ,C707_=_C2193 ,C707_=_C2231 ,\nC707_=_C2397 ,C707_=_C2463 ,C707_=_C2728 ,C707_=_C2790 ,C707_=_C2921 ,C707_=_C2931 ,\nC707_=_C3045 ,C707_=_C3078 ,C707_=_C3089 ,C707_=_C3281 ,C707_=_C3477 ,C707_=_C3487 ,\nC707_=_C3557 ,C707_=_C3723 ,C707_=_C3724 ,C717_=_C724 ,C717_=_C733 ,C717_=_C738 ,\nC717_=_C741 ,C717_=_C929 ,C717_=_C1003 ,C717_=_C1264 ,C717_=_C1703 ,C717_=_C1704 ,\nC717_=_C1705 ,C717_=_C1706 ,C717_=_C1707 ,C717_=_C1708 ,C717_=_C1709 ,C717_=_C1711 ,\nC717_=_C1712 ,C717_=_C1713 ,C717_=_C1714 ,C717_=_C1715 ,C717_=_C1717 ,C717_=_C1718 ,\nC717_=_C1720 ,C717_=_C1721 ,C724_=_C733 ,C724_=_C738 ,C724_=_C773 ,C724_=_C935 ,\nC724_=_C1078 ,C724_=_C1478 ,C724_=_C1662 ,C724_=_C1789 ,C724_=_C1929 ,C724_=_C1970 ,\nC724_=_C2041 ,C724_=_C2320 ,C724_=_C2386 ,C724_=_C2457 ,C724_=_C2504 ,C724_=_C2505 ,\nC724_=_C2506 ,C724_=_C2507 ,C724_=_C2508 ,C724_=_C2509 ,C724_=_C2510 ,C724_=_C2511 ,\nC724_=_C2512 ,C724_=_C2513 ,C724_=_C2514 ,C724_=_C2516 ,C724_=_C2517 ,C733_=_C738 ,\nC733_=_C944 ,C733_=_C964 ,C733_=_C1057 ,C733_=_C1488 ,C733_=_C1980 ,C733_=_C2193 ,\nC733_=_C2231 ,C733_=_C2397 ,C733_=_C2463 ,C733_=_C2728 ,C733_=_C2790 ,C733_=_C2921 ,\nC733_=_C2931 ,C733_=_C3045 ,C733_=_C3078 ,C733_=_C3089 ,C733_=_C3281 ,C733_=_C3477 ,\nC733_=_C3487 ,C733_=_C3557 ,C733_=_C3723 ,C733_=_C3724 ,C738_=_C972 ,C738_=_C1193 ,\nC738_=_C1280 ,C738_=_C1493 ,C738_=_C2294 ,C738_=_C2911 ,C738_=_C2923 ,C738_=_C3085 ,\nC738_=_C3094 ,C738_=_C3483 ,C738_=_C3495 ,C738_=_C3929 ,C738_=_C3980 ,C738_=_C4017 ,\nC738_=_C4057 ,C738_=_C4077 ,C738_=_C4080 ,C741_=_C929 ,C741_=_C1003 ,C741_=_C1264 ,\nC741_=_C1703 ,C741_=_C1704 ,C741_=_C1705 ,C741_=_C1706 ,C741_=_C1707 ,C741_=_C1708 ,\nC741_=_C1709 ,C741_=_C1711 ,C741_=_C1712 ,C741_=_C1713 ,C741_=_C1714 ,C741_=_C1715 ,\nC741_=_C1717 ,C741_=_C1718 ,C741_=_C1720 ,C741_=_C1721 ,C773_=_C935 ,C773_=_C1078 ,\nC773_=_C1478 ,C773_=_C1662 ,C773_=_C1789 ,C773_=_C1929 ,C773_=_C1970 ,C773_=_C2041 ,\nC773_=_C2320 ,C773_=_C2386 ,C773_=_C2457 ,C773_=_C2504 ,C773_=_C2505 ,C773_=_C2506 ,\nC773_=_C2507 ,C773_=_C2508 ,C773_=_C2509 ,C773_=_C2510 ,C773_=_C2511 ,C773_=_C2512 ,\nC773_=_C2513 ,C773_=_C2514 ,C773_=_C2516 ,C773_=_C2517 ,C916_=_C1114 ,C916_=_C1190 ,\nC916_=_C1696 ,C916_=_C1899 ,C916_=_C2017 ,C916_=_C2595 ,C916_=_C2806 ,C916_=_C3294 ,\nC916_=_C3354 ,C916_=_C3404 ,C916_=_C3523 ,C916_=_C3535 ,C916_=_C3833 ,C916_=_C3909 ,\nC916_=_C3910 ,C916_=_C3911 ,C916_=_C3912 ,C916_=_C3914 ,C916_=_C3915 ,C929_=_C935 ,\nC929_=_C944 ,C929_=_C1003 ,C929_=_C1264 ,C929_=_C1703 ,C929_=_C1704 ,C929_=_C1705 ,\nC929_=_C1706 ,C929_=_C1707 ,C929_=_C1708 ,C929_=_C1709 ,C929_=_C1711 ,C929_=_C1712 ,\nC929_=_C1713 ,C929_=_C1714 ,C929_=_C1715 ,C929_=_C1717 ,C929_=_C1718 ,C929_=_C1720 ,\nC929_=_C1721 ,C935_=_C944 ,C935_=_C1078 ,C935_=_C1478 ,C935_=_C1662 ,C935_=_C1789 ,\nC935_=_C1929 ,C935_=_C1970 ,C935_=_C2041 ,C935_=_C2320 ,C935_=_C2386 ,C935_=_C2457 ,\nC935_=_C2504</w:t>
      </w:r>
    </w:p>
    <w:p>
      <w:pPr>
        <w:pStyle w:val="PreformattedText"/>
        <w:bidi w:val="0"/>
        <w:spacing w:before="0" w:after="0"/>
        <w:jc w:val="left"/>
        <w:rPr/>
      </w:pPr>
      <w:r>
        <w:rPr/>
        <w:t xml:space="preserve"> </w:t>
      </w:r>
      <w:r>
        <w:rPr/>
        <w:t>,C935_=_C2505 ,C935_=_C2506 ,C935_=_C2507 ,C935_=_C2508 ,C935_=_C2509 ,\nC935_=_C2510 ,C935_=_C2511 ,C935_=_C2512 ,C935_=_C2513 ,C935_=_C2514 ,C935_=_C2516 ,\nC935_=_C2517 ,C944_=_C964 ,C944_=_C1057 ,C944_=_C1488 ,C944_=_C1980 ,C944_=_C2193 ,\nC944_=_C2231 ,C944_=_C2397 ,C944_=_C2463 ,C944_=_C2728 ,C944_=_C2790 ,C944_=_C2921 ,\nC944_=_C2931 ,C944_=_C3045 ,C944_=_C3078 ,C944_=_C3089 ,C944_=_C3281 ,C944_=_C3477 ,\nC944_=_C3487 ,C944_=_C3557 ,C944_=_C3723 ,C944_=_C3724 ,C955_=_C964 ,C955_=_C972 ,\nC955_=_C1339 ,C955_=_C1479 ,C955_=_C1549 ,C955_=_C1907 ,C955_=_C2278 ,C955_=_C2564 ,\nC955_=_C2601 ,C955_=_C2602 ,C955_=_C2603 ,C955_=_C2604 ,C955_=_C2605 ,C955_=_C2606 ,\nC955_=_C2607 ,C955_=_C2608 ,C955_=_C2609 ,C955_=_C2610 ,C955_=_C2611 ,C955_=_C2612 ,\nC955_=_C2613 ,C955_=_C2614 ,C955_=_C2616 ,C955_=_C2617 ,C955_=_C2618 ,C955_=_C2620 ,\nC964_=_C972 ,C964_=_C1057 ,C964_=_C1488 ,C964_=_C1980 ,C964_=_C2193 ,C964_=_C2231 ,\nC964_=_C2397 ,C964_=_C2463 ,C964_=_C2728 ,C964_=_C2790 ,C964_=_C2921 ,C964_=_C2931 ,\nC964_=_C3045 ,C964_=_C3078 ,C964_=_C3089 ,C964_=_C3281 ,C964_=_C3477 ,C964_=_C3487 ,\nC964_=_C3557 ,C964_=_C3723 ,C964_=_C3724 ,C972_=_C1193 ,C972_=_C1280 ,C972_=_C1493 ,\nC972_=_C2294 ,C972_=_C2911 ,C972_=_C2923 ,C972_=_C3085 ,C972_=_C3094 ,C972_=_C3483 ,\nC972_=_C3495 ,C972_=_C3929 ,C972_=_C3980 ,C972_=_C4017 ,C972_=_C4057 ,C972_=_C4077 ,\nC972_=_C4080 ,C1003_=_C1011 ,C1003_=_C1264 ,C1003_=_C1703 ,C1003_=_C1704 ,C1003_=_C1705 ,\nC1003_=_C1706 ,C1003_=_C1707 ,C1003_=_C1708 ,C1003_=_C1709 ,C1003_=_C1711 ,C1003_=_C1712 ,\nC1003_=_C1713 ,C1003_=_C1714 ,C1003_=_C1715 ,C1003_=_C1717 ,C1003_=_C1718 ,C1003_=_C1720 ,\nC1003_=_C1721 ,C1011_=_C1203 ,C1011_=_C1273 ,C1011_=_C1836 ,C1011_=_C2207 ,C1011_=_C2302 ,\nC1011_=_C2550 ,C1011_=_C2739 ,C1011_=_C2818 ,C1011_=_C2992 ,C1011_=_C3024 ,C1011_=_C3053 ,\nC1011_=_C3196 ,C1011_=_C3197 ,C1011_=_C3198 ,C1011_=_C3199 ,C1011_=_C3200 ,C1011_=_C3201 ,\nC1011_=_C3202 ,C1011_=_C3203 ,C1011_=_C3204 ,C1011_=_C3205 ,C1011_=_C3206 ,C1057_=_C1488 ,\nC1057_=_C1980 ,C1057_=_C2193 ,C1057_=_C2231 ,C1057_=_C2397 ,C1057_=_C2463 ,C1057_=_C2728 ,\nC1057_=_C2790 ,C1057_=_C2921 ,C1057_=_C2931 ,C1057_=_C3045 ,C1057_=_C3078 ,C1057_=_C3089 ,\nC1057_=_C3281 ,C1057_=_C3477 ,C1057_=_C3487 ,C1057_=_C3557 ,C1057_=_C3723 ,C1057_=_C3724 ,\nC1078_=_C1478 ,C1078_=_C1662 ,C1078_=_C1789 ,C1078_=_C1929 ,C1078_=_C1970 ,C1078_=_C2041 ,\nC1078_=_C2320 ,C1078_=_C2386 ,C1078_=_C2457 ,C1078_=_C2504 ,C1078_=_C2505 ,C1078_=_C2506 ,\nC1078_=_C2507 ,C1078_=_C2508 ,C1078_=_C2509 ,C1078_=_C2510 ,C1078_=_C2511 ,C1078_=_C2512 ,\nC1078_=_C2513 ,C1078_=_C2514 ,C1078_=_C2516 ,C1078_=_C2517 ,C1114_=_C1190 ,C1114_=_C1696 ,\nC1114_=_C1899 ,C1114_=_C2017 ,C1114_=_C2595 ,C1114_=_C2806 ,C1114_=_C3294 ,C1114_=_C3354 ,\nC1114_=_C3404 ,C1114_=_C3523 ,C1114_=_C3535 ,C1114_=_C3833 ,C1114_=_C3909 ,C1114_=_C3910 ,\nC1114_=_C3911 ,C1114_=_C3912 ,C1114_=_C3914 ,C1114_=_C3915 ,C1190_=_C1193 ,C1190_=_C1696 ,\nC1190_=_C1899 ,C1190_=_C2017 ,C1190_=_C2595 ,C1190_=_C2806 ,C1190_=_C3294 ,C1190_=_C3354 ,\nC1190_=_C3404 ,C1190_=_C3523 ,C1190_=_C3535 ,C1190_=_C3833 ,C1190_=_C3909 ,C1190_=_C3910 ,\nC1190_=_C3911 ,C1190_=_C3912 ,C1190_=_C3914 ,C1190_=_C3915 ,C1193_=_C1280 ,C1193_=_C1493 ,\nC1193_=_C2294 ,C1193_=_C2911 ,C1193_=_C2923 ,C1193_=_C3085 ,C1193_=_C3094 ,C1193_=_C3483 ,\nC1193_=_C3495 ,C1193_=_C3929 ,C1193_=_C3980 ,C1193_=_C4017 ,C1193_=_C4057 ,C1193_=_C4077 ,\nC1193_=_C4080 ,C1203_=_C1273 ,C1203_=_C1836 ,C1203_=_C2207 ,C1203_=_C2302 ,C1203_=_C2550 ,\nC1203_=_C2739 ,C1203_=_C2818 ,C1203_=_C2992 ,C1203_=_C3024 ,C1203_=_C3053 ,C1203_=_C3196 ,\nC1203_=_C3197 ,C1203_=_C3198 ,C1203_=_C3199 ,C1203_=_C3200 ,C1203_=_C3201 ,C1203_=_C3202 ,\nC1203_=_C3203 ,C1203_=_C3204 ,C1203_=_C3205 ,C1203_=_C3206 ,C1264_=_C1273 ,C1264_=_C1280 ,\nC1264_=_C1703 ,C1264_=_C1704 ,C1264_=_C1705 ,C1264_=_C1706 ,C1264_=_C1707 ,C1264_=_C1708 ,\nC1264_=_C1709 ,C1264_=_C1711 ,C1264_=_C1712 ,C1264_=_C1713 ,C1264_=_C1714 ,C1264_=_C1715 ,\nC1264_=_C1717 ,C1264_=_C1718 ,C1264_=_C1720 ,C1264_=_C1721 ,C1273_=_C1280 ,C1273_=_C1836 ,\nC1273_=_C2207 ,C1273_=_C2302 ,C1273_=_C2550 ,C1273_=_C2739 ,C1273_=_C2818 ,C1273_=_C2992 ,\nC1273_=_C3024 ,C1273_=_C3053 ,C1273_=_C3196 ,C1273_=_C3197 ,C1273_=_C3198 ,C1273_=_C3199 ,\nC1273_=_C3200 ,C1273_=_C3201 ,C1273_=_C3202 ,C1273_=_C3203 ,C1273_=_C3204 ,C1273_=_C3205 ,\nC1273_=_C3206 ,C1280_=_C1493 ,C1280_=_C2294 ,C1280_=_C2911 ,C1280_=_C2923 ,C1280_=_C3085 ,\nC1280_=_C3094 ,C1280_=_C3483 ,C1280_=_C3495 ,C1280_=_C3929 ,C1280_=_C3980 ,C1280_=_C4017 ,\nC1280_=_C4057 ,C1280_=_C4077 ,C1280_=_C4080 ,C1339_=_C1479 ,C1339_=_C1549 ,C1339_=_C1907 ,\nC1339_=_C2278 ,C1339_=_C2564 ,C1339_=_C2601 ,C1339_=_C2602 ,C1339_=_C2603 ,C1339_=_C2604 ,\nC1339_=_C2605 ,C1339_=_C2606 ,C1339_=_C2607 ,C1339_=_C2608 ,C1339_=_C2609 ,C1339_=_C2610 ,\nC1339_=_C2611 ,C1339_=_C2612 ,C1339_=_C2613 ,C1339_=_C2614 ,C1339_=_C2616 ,C1339_=_C2617 ,\nC1339_=_C2618 ,C1339_=_C2620 ,C1478_=_C1479 ,C1478_=_C1488 ,C1478_=_C1493 ,C1478_=_C1662 ,\nC1478_=_C1789 ,C1478_=_C1929 ,C1478_=_C1970 ,C1478_=_C2041 ,C1478_=_C2320 ,C1478_=_C2386 ,\nC1478_=_C2457 ,C1478_=_C2504 ,C1478_=_C2505 ,C1478_=_C2506 ,C1478_=_C2507 ,C1478_=_C2508 ,\nC1478_=_C2509 ,C1478_=_C2510 ,C1478_=_C2511 ,C1478_=_C2512 ,C1478_=_C2513 ,C1478_=_C2514 ,\nC1478_=_C2516 ,C1478_=_C2517 ,C1479_=_C1488 ,C1479_=_C1493 ,C1479_=_C1549 ,C1479_=_C1907 ,\nC1479_=_C2278 ,C1479_=_C2564 ,C1479_=_C2601 ,C1479_=_C2602 ,C1479_=_C2603 ,C1479_=_C2604 ,\nC1479_=_C2605 ,C1479_=_C2606 ,C1479_=_C2607 ,C1479_=_C2608 ,C1479_=_C2609 ,C1479_=_C2610 ,\nC1479_=_C2611 ,C1479_=_C2612 ,C1479_=_C2613 ,C1479_=_C2614 ,C1479_=_C2616 ,C1479_=_C2617 ,\nC1479_=_C2618 ,C1479_=_C2620 ,C1488_=_C1493 ,C1488_=_C1980 ,C1488_=_C2193 ,C1488_=_C2231 ,\nC1488_=_C2397 ,C1488_=_C2463 ,C1488_=_C2728 ,C1488_=_C2790 ,C1488_=_C2921 ,C1488_=_C2931 ,\nC1488_=_C3045 ,C1488_=_C3078 ,C1488_=_C3089 ,C1488_=_C3281 ,C1488_=_C3477 ,C1488_=_C3487 ,\nC1488_=_C3557 ,C1488_=_C3723 ,C1488_=_C3724 ,C1493_=_C2294 ,C1493_=_C2911 ,C1493_=_C2923 ,\nC1493_=_C3085 ,C1493_=_C3094 ,C1493_=_C3483 ,C1493_=_C3495 ,C1493_=_C3929 ,C1493_=_C3980 ,\nC1493_=_C4017 ,C1493_=_C4057 ,C1493_=_C4077 ,C1493_=_C4080 ,C1549_=_C1907 ,C1549_=_C2278 ,\nC1549_=_C2564 ,C1549_=_C2601 ,C1549_=_C2602 ,C1549_=_C2603 ,C1549_=_C2604 ,C1549_=_C2605 ,\nC1549_=_C2606 ,C1549_=_C2607 ,C1549_=_C2608 ,C1549_=_C2609 ,C1549_=_C2610 ,C1549_=_C2611 ,\nC1549_=_C2612 ,C1549_=_C2613 ,C1549_=_C2614 ,C1549_=_C2616 ,C1549_=_C2617 ,C1549_=_C2618 ,\nC1549_=_C2620 ,C1662_=_C1789 ,C1662_=_C1929 ,C1662_=_C1970 ,C1662_=_C2041 ,C1662_=_C2320 ,\nC1662_=_C2386 ,C1662_=_C2457 ,C1662_=_C2504 ,C1662_=_C2505 ,C1662_=_C2506 ,C1662_=_C2507 ,\nC1662_=_C2508 ,C1662_=_C2509 ,C1662_=_C2510 ,C1662_=_C2511 ,C1662_=_C2512 ,C1662_=_C2513 ,\nC1662_=_C2514 ,C1662_=_C2516 ,C1662_=_C2517 ,C1696_=_C1899 ,C1696_=_C2017 ,C1696_=_C2595 ,\nC1696_=_C2806 ,C1696_=_C3294 ,C1696_=_C3354 ,C1696_=_C3404 ,C1696_=_C3523 ,C1696_=_C3535 ,\nC1696_=_C3833 ,C1696_=_C3909 ,C1696_=_C3910 ,C1696_=_C3911 ,C1696_=_C3912 ,C1696_=_C3914 ,\nC1696_=_C3915 ,C1703_=_C1704 ,C1703_=_C1705 ,C1703_=_C1706 ,C1703_=_C1707 ,C1703_=_C1708 ,\nC1703_=_C1709 ,C1703_=_C1711 ,C1703_=_C1712 ,C1703_=_C1713 ,C1703_=_C1714 ,C1703_=_C1715 ,\nC1703_=_C1717 ,C1703_=_C1718 ,C1703_=_C1720 ,C1703_=_C1721 ,C1703_=_C1836 ,C1704_=_C1705 ,\nC1704_=_C1706 ,C1704_=_C1707 ,C1704_=_C1708 ,C1704_=_C1709 ,C1704_=_C1711 ,C1704_=_C1712 ,\nC1704_=_C1713 ,C1704_=_C1714 ,C1704_=_C1715 ,C1704_=_C1717 ,C1704_=_C1718 ,C1704_=_C1720 ,\nC1704_=_C1721 ,C1704_=_C1970 ,C1704_=_C1980 ,C1705_=_C1706 ,C1705_=_C1707 ,C1705_=_C1708 ,\nC1705_=_C1709 ,C1705_=_C1711 ,C1705_=_C1712 ,C1705_=_C1713 ,C1705_=_C1714 ,C1705_=_C1715 ,\nC1705_=_C1717 ,C1705_=_C1718 ,C1705_=_C1720 ,C1705_=_C1721 ,C1706_=_C1707 ,C1706_=_C1708 ,\nC1706_=_C1709 ,C1706_=_C1711 ,C1706_=_C1712 ,C1706_=_C1713 ,C1706_=_C1714 ,C1706_=_C1715 ,\nC1706_=_C1717 ,C1706_=_C1718 ,C1706_=_C1720 ,C1706_=_C1721 ,C1707_=_C1708 ,C1707_=_C1709 ,\nC1707_=_C1711 ,C1707_=_C1712 ,C1707_=_C1713 ,C1707_=_C1714 ,C1707_=_C1715 ,C1707_=_C1717 ,\nC1707_=_C1718 ,C1707_=_C1720 ,C1707_=_C1721 ,C1708_=_C1709 ,C1708_=_C1711 ,C1708_=_C1712 ,\nC1708_=_C1713 ,C1708_=_C1714 ,C1708_=_C1715 ,C1708_=_C1717 ,C1708_=_C1718 ,C1708_=_C1720 ,\nC1708_=_C1721 ,C1708_=_C2386 ,C1708_=_C2397 ,C1709_=_C1711 ,C1709_=_C1712 ,C1709_=_C1713 ,\nC1709_=_C1714 ,C1709_=_C1715 ,C1709_=_C1717 ,C1709_=_C1718 ,C1709_=_C1720 ,C1709_=_C1721 ,\nC1709_=_C2457 ,C1709_=_C2463 ,C1711_=_C1712 ,C1711_=_C1713 ,C1711_=_C1714 ,C1711_=_C1715 ,\nC1711_=_C1717 ,C1711_=_C1718 ,C1711_=_C1720 ,C1711_=_C1721 ,C1712_=_C1713 ,C1712_=_C1714 ,\nC1712_=_C1715 ,C1712_=_C1717 ,C1712_=_C1718 ,C1712_=_C1720 ,C1712_=_C1721 ,C1712_=_C2505 ,\nC1712_=_C2790 ,C1713_=_C1714 ,C1713_=_C1715 ,C1713_=_C1717 ,C1713_=_C1718 ,C1713_=_C1720 ,\nC1713_=_C1721 ,C1713_=_C2911 ,C1714_=_C1715 ,C1714_=_C1717 ,C1714_=_C1718 ,C1714_=_C1720 ,\nC1714_=_C1721 ,C1714_=_C2507 ,C1714_=_C2931 ,C1715_=_C1717 ,C1715_=_C1718 ,C1715_=_C1720 ,\nC1715_=_C1721 ,C1715_=_C2605 ,C1715_=_C2992 ,C1717_=_C1718 ,C1717_=_C1720 ,C1717_=_C1721 ,\nC1718_=_C1720 ,C1718_=_C1721 ,C1718_=_C2514 ,C1720_=_C1721 ,C1721_=_C3203 ,C1789_=_C1929 ,\nC1789_=_C1970 ,C1789_=_C2041 ,C1789_=_C2320 ,C1789_=_C2386 ,C1789_=_C2457 ,C1789_=_C2504 ,\nC1789_=_C2505 ,C1789_=_C2506 ,C1789_=_C2507 ,C1789_=_C2508 ,C1789_=_C2509 ,C1789_=_C2510 ,\nC1789_=_C2511 ,C1789_=_C2512 ,C1789_=_C2513 ,C1789_=_C2514 ,C1789_=_C2516 ,C1789_=_C2517 ,\nC1836_=_C2207 ,C1836_=_C2302 ,C1836_=_C2550 ,C1836_=_C2739 ,C1836_=_C2818 ,C1836_=_C2992 ,\nC1836_=_C3024 ,C1836_=_C3053 ,C1836_=_C3196 ,C1836_=_C3197 ,C1836_=_C3198 ,C1836_=_C3199 ,\nC1836_=_C3200 ,C1836_=_C3201 ,C1836_=_C3202 ,C1836_=_C3203 ,C1836_=_C3204 ,C1836_=_C3205 ,\nC1836_=_C3206 ,C1899_=_C2017 ,C1899_=_C2595 ,C1899_=_C2806 ,C1899_=_C3294 ,C1899_=_C3354 ,\nC1899_=_C3404 ,C1899_=_C3523 ,C1899_=_C3535 ,C1899_=_C3833 ,C1899_=_C3909 ,C1899_=_C3910 ,\nC1899_=_C3911 ,C1899_=_C3912 ,C1899_=_C3914 ,C1899_=_C3915 ,C1907_=_C2278 ,C1907_=_C2564</w:t>
      </w:r>
    </w:p>
    <w:p>
      <w:pPr>
        <w:pStyle w:val="PreformattedText"/>
        <w:bidi w:val="0"/>
        <w:spacing w:before="0" w:after="0"/>
        <w:jc w:val="left"/>
        <w:rPr/>
      </w:pPr>
      <w:r>
        <w:rPr/>
        <w:t xml:space="preserve"> </w:t>
      </w:r>
      <w:r>
        <w:rPr/>
        <w:t>,\nC1907_=_C2601 ,C1907_=_C2602 ,C1907_=_C2603 ,C1907_=_C2604 ,C1907_=_C2605 ,C1907_=_C2606 ,\nC1907_=_C2607 ,C1907_=_C2608 ,C1907_=_C2609 ,C1907_=_C2610 ,C1907_=_C2611 ,C1907_=_C2612 ,\nC1907_=_C2613 ,C1907_=_C2614 ,C1907_=_C2616 ,C1907_=_C2617 ,C1907_=_C2618 ,C1907_=_C2620 ,\nC1929_=_C1970 ,C1929_=_C2041 ,C1929_=_C2320 ,C1929_=_C2386 ,C1929_=_C2457 ,C1929_=_C2504 ,\nC1929_=_C2505 ,C1929_=_C2506 ,C1929_=_C2507 ,C1929_=_C2508 ,C1929_=_C2509 ,C1929_=_C2510 ,\nC1929_=_C2511 ,C1929_=_C2512 ,C1929_=_C2513 ,C1929_=_C2514 ,C1929_=_C2516 ,C1929_=_C2517 ,\nC1970_=_C1980 ,C1970_=_C2041 ,C1970_=_C2320 ,C1970_=_C2386 ,C1970_=_C2457 ,C1970_=_C2504 ,\nC1970_=_C2505 ,C1970_=_C2506 ,C1970_=_C2507 ,C1970_=_C2508 ,C1970_=_C2509 ,C1970_=_C2510 ,\nC1970_=_C2511 ,C1970_=_C2512 ,C1970_=_C2513 ,C1970_=_C2514 ,C1970_=_C2516 ,C1970_=_C2517 ,\nC1980_=_C2193 ,C1980_=_C2231 ,C1980_=_C2397 ,C1980_=_C2463 ,C1980_=_C2728 ,C1980_=_C2790 ,\nC1980_=_C2921 ,C1980_=_C2931 ,C1980_=_C3045 ,C1980_=_C3078 ,C1980_=_C3089 ,C1980_=_C3281 ,\nC1980_=_C3477 ,C1980_=_C3487 ,C1980_=_C3557 ,C1980_=_C3723 ,C1980_=_C3724 ,C2017_=_C2595 ,\nC2017_=_C2806 ,C2017_=_C3294 ,C2017_=_C3354 ,C2017_=_C3404 ,C2017_=_C3523 ,C2017_=_C3535 ,\nC2017_=_C3833 ,C2017_=_C3909 ,C2017_=_C3910 ,C2017_=_C3911 ,C2017_=_C3912 ,C2017_=_C3914 ,\nC2017_=_C3915 ,C2041_=_C2320 ,C2041_=_C2386 ,C2041_=_C2457 ,C2041_=_C2504 ,C2041_=_C2505 ,\nC2041_=_C2506 ,C2041_=_C2507 ,C2041_=_C2508 ,C2041_=_C2509 ,C2041_=_C2510 ,C2041_=_C2511 ,\nC2041_=_C2512 ,C2041_=_C2513 ,C2041_=_C2514 ,C2041_=_C2516 ,C2041_=_C2517 ,C2193_=_C2231 ,\nC2193_=_C2397 ,C2193_=_C2463 ,C2193_=_C2728 ,C2193_=_C2790 ,C2193_=_C2921 ,C2193_=_C2931 ,\nC2193_=_C3045 ,C2193_=_C3078 ,C2193_=_C3089 ,C2193_=_C3281 ,C2193_=_C3477 ,C2193_=_C3487 ,\nC2193_=_C3557 ,C2193_=_C3723 ,C2193_=_C3724 ,C2207_=_C2302 ,C2207_=_C2550 ,C2207_=_C2739 ,\nC2207_=_C2818 ,C2207_=_C2992 ,C2207_=_C3024 ,C2207_=_C3053 ,C2207_=_C3196 ,C2207_=_C3197 ,\nC2207_=_C3198 ,C2207_=_C3199 ,C2207_=_C3200 ,C2207_=_C3201 ,C2207_=_C3202 ,C2207_=_C3203 ,\nC2207_=_C3204 ,C2207_=_C3205 ,C2207_=_C3206 ,C2231_=_C2397 ,C2231_=_C2463 ,C2231_=_C2728 ,\nC2231_=_C2790 ,C2231_=_C2921 ,C2231_=_C2931 ,C2231_=_C3045 ,C2231_=_C3078 ,C2231_=_C3089 ,\nC2231_=_C3281 ,C2231_=_C3477 ,C2231_=_C3487 ,C2231_=_C3557 ,C2231_=_C3723 ,C2231_=_C3724 ,\nC2278_=_C2294 ,C2278_=_C2564 ,C2278_=_C2601 ,C2278_=_C2602 ,C2278_=_C2603 ,C2278_=_C2604 ,\nC2278_=_C2605 ,C2278_=_C2606 ,C2278_=_C2607 ,C2278_=_C2608 ,C2278_=_C2609 ,C2278_=_C2610 ,\nC2278_=_C2611 ,C2278_=_C2612 ,C2278_=_C2613 ,C2278_=_C2614 ,C2278_=_C2616 ,C2278_=_C2617 ,\nC2278_=_C2618 ,C2278_=_C2620 ,C2294_=_C2911 ,C2294_=_C2923 ,C2294_=_C3085 ,C2294_=_C3094 ,\nC2294_=_C3483 ,C2294_=_C3495 ,C2294_=_C3929 ,C2294_=_C3980 ,C2294_=_C4017 ,C2294_=_C4057 ,\nC2294_=_C4077 ,C2294_=_C4080 ,C2302_=_C2550 ,C2302_=_C2739 ,C2302_=_C2818 ,C2302_=_C2992 ,\nC2302_=_C3024 ,C2302_=_C3053 ,C2302_=_C3196 ,C2302_=_C3197 ,C2302_=_C3198 ,C2302_=_C3199 ,\nC2302_=_C3200 ,C2302_=_C3201 ,C2302_=_C3202 ,C2302_=_C3203 ,C2302_=_C3204 ,C2302_=_C3205 ,\nC2302_=_C3206 ,C2320_=_C2386 ,C2320_=_C2457 ,C2320_=_C2504 ,C2320_=_C2505 ,C2320_=_C2506 ,\nC2320_=_C2507 ,C2320_=_C2508 ,C2320_=_C2509 ,C2320_=_C2510 ,C2320_=_C2511 ,C2320_=_C2512 ,\nC2320_=_C2513 ,C2320_=_C2514 ,C2320_=_C2516 ,C2320_=_C2517 ,C2386_=_C2397 ,C2386_=_C2457 ,\nC2386_=_C2504 ,C2386_=_C2505 ,C2386_=_C2506 ,C2386_=_C2507 ,C2386_=_C2508 ,C2386_=_C2509 ,\nC2386_=_C2510 ,C2386_=_C2511 ,C2386_=_C2512 ,C2386_=_C2513 ,C2386_=_C2514 ,C2386_=_C2516 ,\nC2386_=_C2517 ,C2397_=_C2463 ,C2397_=_C2728 ,C2397_=_C2790 ,C2397_=_C2921 ,C2397_=_C2931 ,\nC2397_=_C3045 ,C2397_=_C3078 ,C2397_=_C3089 ,C2397_=_C3281 ,C2397_=_C3477 ,C2397_=_C3487 ,\nC2397_=_C3557 ,C2397_=_C3723 ,C2397_=_C3724 ,C2457_=_C2463 ,C2457_=_C2504 ,C2457_=_C2505 ,\nC2457_=_C2506 ,C2457_=_C2507 ,C2457_=_C2508 ,C2457_=_C2509 ,C2457_=_C2510 ,C2457_=_C2511 ,\nC2457_=_C2512 ,C2457_=_C2513 ,C2457_=_C2514 ,C2457_=_C2516 ,C2457_=_C2517 ,C2463_=_C2728 ,\nC2463_=_C2790 ,C2463_=_C2921 ,C2463_=_C2931 ,C2463_=_C3045 ,C2463_=_C3078 ,C2463_=_C3089 ,\nC2463_=_C3281 ,C2463_=_C3477 ,C2463_=_C3487 ,C2463_=_C3557 ,C2463_=_C3723 ,C2463_=_C3724 ,\nC2504_=_C2505 ,C2504_=_C2506 ,C2504_=_C2507 ,C2504_=_C2508 ,C2504_=_C2509 ,C2504_=_C2510 ,\nC2504_=_C2511 ,C2504_=_C2512 ,C2504_=_C2513 ,C2504_=_C2514 ,C2504_=_C2516 ,C2504_=_C2517 ,\nC2505_=_C2506 ,C2505_=_C2507 ,C2505_=_C2508 ,C2505_=_C2509 ,C2505_=_C2510 ,C2505_=_C2511 ,\nC2505_=_C2512 ,C2505_=_C2513 ,C2505_=_C2514 ,C2505_=_C2516 ,C2505_=_C2517 ,C2505_=_C2790 ,\nC2506_=_C2507 ,C2506_=_C2508 ,C2506_=_C2509 ,C2506_=_C2510 ,C2506_=_C2511 ,C2506_=_C2512 ,\nC2506_=_C2513 ,C2506_=_C2514 ,C2506_=_C2516 ,C2506_=_C2517 ,C2507_=_C2508 ,C2507_=_C2509 ,\nC2507_=_C2510 ,C2507_=_C2511 ,C2507_=_C2512 ,C2507_=_C2513 ,C2507_=_C2514 ,C2507_=_C2516 ,\nC2507_=_C2517 ,C2507_=_C2931 ,C2508_=_C2509 ,C2508_=_C2510 ,C2508_=_C2511 ,C2508_=_C2512 ,\nC2508_=_C2513 ,C2508_=_C2514 ,C2508_=_C2516 ,C2508_=_C2517 ,C2508_=_C2607 ,C2508_=_C3089 ,\nC2508_=_C3094 ,C2509_=_C2510 ,C2509_=_C2511 ,C2509_=_C2512 ,C2509_=_C2513 ,C2509_=_C2514 ,\nC2509_=_C2516 ,C2509_=_C2517 ,C2510_=_C2511 ,C2510_=_C2512 ,C2510_=_C2513 ,C2510_=_C2514 ,\nC2510_=_C2516 ,C2510_=_C2517 ,C2511_=_C2512 ,C2511_=_C2513 ,C2511_=_C2514 ,C2511_=_C2516 ,\nC2511_=_C2517 ,C2511_=_C3197 ,C2512_=_C2513 ,C2512_=_C2514 ,C2512_=_C2516 ,C2512_=_C2517 ,\nC2513_=_C2514 ,C2513_=_C2516 ,C2513_=_C2517 ,C2514_=_C2516 ,C2514_=_C2517 ,C2516_=_C2517 ,\nC2550_=_C2739 ,C2550_=_C2818 ,C2550_=_C2992 ,C2550_=_C3024 ,C2550_=_C3053 ,C2550_=_C3196 ,\nC2550_=_C3197 ,C2550_=_C3198 ,C2550_=_C3199 ,C2550_=_C3200 ,C2550_=_C3201 ,C2550_=_C3202 ,\nC2550_=_C3203 ,C2550_=_C3204 ,C2550_=_C3205 ,C2550_=_C3206 ,C2564_=_C2601 ,C2564_=_C2602 ,\nC2564_=_C2603 ,C2564_=_C2604 ,C2564_=_C2605 ,C2564_=_C2606 ,C2564_=_C2607 ,C2564_=_C2608 ,\nC2564_=_C2609 ,C2564_=_C2610 ,C2564_=_C2611 ,C2564_=_C2612 ,C2564_=_C2613 ,C2564_=_C2614 ,\nC2564_=_C2616 ,C2564_=_C2617 ,C2564_=_C2618 ,C2564_=_C2620 ,C2595_=_C2806 ,C2595_=_C3294 ,\nC2595_=_C3354 ,C2595_=_C3404 ,C2595_=_C3523 ,C2595_=_C3535 ,C2595_=_C3833 ,C2595_=_C3909 ,\nC2595_=_C3910 ,C2595_=_C3911 ,C2595_=_C3912 ,C2595_=_C3914 ,C2595_=_C3915 ,C2601_=_C2602 ,\nC2601_=_C2603 ,C2601_=_C2604 ,C2601_=_C2605 ,C2601_=_C2606 ,C2601_=_C2607 ,C2601_=_C2608 ,\nC2601_=_C2609 ,C2601_=_C2610 ,C2601_=_C2611 ,C2601_=_C2612 ,C2601_=_C2613 ,C2601_=_C2614 ,\nC2601_=_C2616 ,C2601_=_C2617 ,C2601_=_C2618 ,C2601_=_C2620 ,C2602_=_C2603 ,C2602_=_C2604 ,\nC2602_=_C2605 ,C2602_=_C2606 ,C2602_=_C2607 ,C2602_=_C2608 ,C2602_=_C2609 ,C2602_=_C2610 ,\nC2602_=_C2611 ,C2602_=_C2612 ,C2602_=_C2613 ,C2602_=_C2614 ,C2602_=_C2616 ,C2602_=_C2617 ,\nC2602_=_C2618 ,C2602_=_C2620 ,C2603_=_C2604 ,C2603_=_C2605 ,C2603_=_C2606 ,C2603_=_C2607 ,\nC2603_=_C2608 ,C2603_=_C2609 ,C2603_=_C2610 ,C2603_=_C2611 ,C2603_=_C2612 ,C2603_=_C2613 ,\nC2603_=_C2614 ,C2603_=_C2616 ,C2603_=_C2617 ,C2603_=_C2618 ,C2603_=_C2620 ,C2603_=_C2818 ,\nC2604_=_C2605 ,C2604_=_C2606 ,C2604_=_C2607 ,C2604_=_C2608 ,C2604_=_C2609 ,C2604_=_C2610 ,\nC2604_=_C2611 ,C2604_=_C2612 ,C2604_=_C2613 ,C2604_=_C2614 ,C2604_=_C2616 ,C2604_=_C2617 ,\nC2604_=_C2618 ,C2604_=_C2620 ,C2604_=_C2921 ,C2604_=_C2923 ,C2605_=_C2606 ,C2605_=_C2607 ,\nC2605_=_C2608 ,C2605_=_C2609 ,C2605_=_C2610 ,C2605_=_C2611 ,C2605_=_C2612 ,C2605_=_C2613 ,\nC2605_=_C2614 ,C2605_=_C2616 ,C2605_=_C2617 ,C2605_=_C2618 ,C2605_=_C2620 ,C2605_=_C2992 ,\nC2606_=_C2607 ,C2606_=_C2608 ,C2606_=_C2609 ,C2606_=_C2610 ,C2606_=_C2611 ,C2606_=_C2612 ,\nC2606_=_C2613 ,C2606_=_C2614 ,C2606_=_C2616 ,C2606_=_C2617 ,C2606_=_C2618 ,C2606_=_C2620 ,\nC2606_=_C3078 ,C2606_=_C3085 ,C2607_=_C2608 ,C2607_=_C2609 ,C2607_=_C2610 ,C2607_=_C2611 ,\nC2607_=_C2612 ,C2607_=_C2613 ,C2607_=_C2614 ,C2607_=_C2616 ,C2607_=_C2617 ,C2607_=_C2618 ,\nC2607_=_C2620 ,C2607_=_C3089 ,C2607_=_C3094 ,C2608_=_C2609 ,C2608_=_C2610 ,C2608_=_C2611 ,\nC2608_=_C2612 ,C2608_=_C2613 ,C2608_=_C2614 ,C2608_=_C2616 ,C2608_=_C2617 ,C2608_=_C2618 ,\nC2608_=_C2620 ,C2609_=_C2610 ,C2609_=_C2611 ,C2609_=_C2612 ,C2609_=_C2613 ,C2609_=_C2614 ,\nC2609_=_C2616 ,C2609_=_C2617 ,C2609_=_C2618 ,C2609_=_C2620 ,C2609_=_C3294 ,C2610_=_C2611 ,\nC2610_=_C2612 ,C2610_=_C2613 ,C2610_=_C2614 ,C2610_=_C2616 ,C2610_=_C2617 ,C2610_=_C2618 ,\nC2610_=_C2620 ,C2611_=_C2612 ,C2611_=_C2613 ,C2611_=_C2614 ,C2611_=_C2616 ,C2611_=_C2617 ,\nC2611_=_C2618 ,C2611_=_C2620 ,C2611_=_C3487 ,C2611_=_C3495 ,C2612_=_C2613 ,C2612_=_C2614 ,\nC2612_=_C2616 ,C2612_=_C2617 ,C2612_=_C2618 ,C2612_=_C2620 ,C2613_=_C2614 ,C2613_=_C2616 ,\nC2613_=_C2617 ,C2613_=_C2618 ,C2613_=_C2620 ,C2614_=_C2616 ,C2614_=_C2617 ,C2614_=_C2618 ,\nC2614_=_C2620 ,C2616_=_C2617 ,C2616_=_C2618 ,C2616_=_C2620 ,C2616_=_C3200 ,C2617_=_C2618 ,\nC2617_=_C2620 ,C2618_=_C2620 ,C2618_=_C3723 ,C2618_=_C4017 ,C2728_=_C2790 ,C2728_=_C2921 ,\nC2728_=_C2931 ,C2728_=_C3045 ,C2728_=_C3078 ,C2728_=_C3089 ,C2728_=_C3281 ,C2728_=_C3477 ,\nC2728_=_C3487 ,C2728_=_C3557 ,C2728_=_C3723 ,C2728_=_C3724 ,C2739_=_C2818 ,C2739_=_C2992 ,\nC2739_=_C3024 ,C2739_=_C3053 ,C2739_=_C3196 ,C2739_=_C3197 ,C2739_=_C3198 ,C2739_=_C3199 ,\nC2739_=_C3200 ,C2739_=_C3201 ,C2739_=_C3202 ,C2739_=_C3203 ,C2739_=_C3204 ,C2739_=_C3205 ,\nC2739_=_C3206 ,C2790_=_C2921 ,C2790_=_C2931 ,C2790_=_C3045 ,C2790_=_C3078 ,C2790_=_C3089 ,\nC2790_=_C3281 ,C2790_=_C3477 ,C2790_=_C3487 ,C2790_=_C3557 ,C2790_=_C3723 ,C2790_=_C3724 ,\nC2806_=_C3294 ,C2806_=_C3354 ,C2806_=_C3404 ,C2806_=_C3523 ,C2806_=_C3535 ,C2806_=_C3833 ,\nC2806_=_C3909 ,C2806_=_C3910 ,C2806_=_C3911 ,C2806_=_C3912 ,C2806_=_C3914 ,C2806_=_C3915 ,\nC2818_=_C2992 ,C2818_=_C3024 ,C2818_=_C3053 ,C2818_=_C3196 ,C2818_=_C3197 ,C2818_=_C3198 ,\nC2818_=_C3199 ,C2818_=_C3200 ,C2818_=_C3201 ,C2818_=_C3202 ,C2818_=_C3203 ,C2818_=_C3204 ,\nC2818_=_C3205 ,C2818_=_C3206 ,C2911_=_C2923 ,C2911_=_C3085 ,C2911_=_C3094 ,C2911_=_C3483 ,\nC2911_=_C3495 ,C2911_=_C3929 ,C2911_=_C3980 ,C2911_=_C4017 ,C2911_=_C4057 ,C2911_=_C4077 ,\nC2911_=_C4080 ,C2921_=_C2923 ,C2921_=_C2931 ,C2921_=_C3045</w:t>
      </w:r>
    </w:p>
    <w:p>
      <w:pPr>
        <w:pStyle w:val="PreformattedText"/>
        <w:bidi w:val="0"/>
        <w:spacing w:before="0" w:after="0"/>
        <w:jc w:val="left"/>
        <w:rPr/>
      </w:pPr>
      <w:r>
        <w:rPr/>
        <w:t xml:space="preserve"> </w:t>
      </w:r>
      <w:r>
        <w:rPr/>
        <w:t>,C2921_=_C3078 ,C2921_=_C3089 ,\nC2921_=_C3281 ,C2921_=_C3477 ,C2921_=_C3487 ,C2921_=_C3557 ,C2921_=_C3723 ,C2921_=_C3724 ,\nC2923_=_C3085 ,C2923_=_C3094 ,C2923_=_C3483 ,C2923_=_C3495 ,C2923_=_C3929 ,C2923_=_C3980 ,\nC2923_=_C4017 ,C2923_=_C4057 ,C2923_=_C4077 ,C2923_=_C4080 ,C2931_=_C3045 ,C2931_=_C3078 ,\nC2931_=_C3089 ,C2931_=_C3281 ,C2931_=_C3477 ,C2931_=_C3487 ,C2931_=_C3557 ,C2931_=_C3723 ,\nC2931_=_C3724 ,C2992_=_C3024 ,C2992_=_C3053 ,C2992_=_C3196 ,C2992_=_C3197 ,C2992_=_C3198 ,\nC2992_=_C3199 ,C2992_=_C3200 ,C2992_=_C3201 ,C2992_=_C3202 ,C2992_=_C3203 ,C2992_=_C3204 ,\nC2992_=_C3205 ,C2992_=_C3206 ,C3024_=_C3053 ,C3024_=_C3196 ,C3024_=_C3197 ,C3024_=_C3198 ,\nC3024_=_C3199 ,C3024_=_C3200 ,C3024_=_C3201 ,C3024_=_C3202 ,C3024_=_C3203 ,C3024_=_C3204 ,\nC3024_=_C3205 ,C3024_=_C3206 ,C3045_=_C3078 ,C3045_=_C3089 ,C3045_=_C3281 ,C3045_=_C3477 ,\nC3045_=_C3487 ,C3045_=_C3557 ,C3045_=_C3723 ,C3045_=_C3724 ,C3053_=_C3196 ,C3053_=_C3197 ,\nC3053_=_C3198 ,C3053_=_C3199 ,C3053_=_C3200 ,C3053_=_C3201 ,C3053_=_C3202 ,C3053_=_C3203 ,\nC3053_=_C3204 ,C3053_=_C3205 ,C3053_=_C3206 ,C3078_=_C3085 ,C3078_=_C3089 ,C3078_=_C3281 ,\nC3078_=_C3477 ,C3078_=_C3487 ,C3078_=_C3557 ,C3078_=_C3723 ,C3078_=_C3724 ,C3085_=_C3094 ,\nC3085_=_C3483 ,C3085_=_C3495 ,C3085_=_C3929 ,C3085_=_C3980 ,C3085_=_C4017 ,C3085_=_C4057 ,\nC3085_=_C4077 ,C3085_=_C4080 ,C3089_=_C3094 ,C3089_=_C3281 ,C3089_=_C3477 ,C3089_=_C3487 ,\nC3089_=_C3557 ,C3089_=_C3723 ,C3089_=_C3724 ,C3094_=_C3483 ,C3094_=_C3495 ,C3094_=_C3929 ,\nC3094_=_C3980 ,C3094_=_C4017 ,C3094_=_C4057 ,C3094_=_C4077 ,C3094_=_C4080 ,C3196_=_C3197 ,\nC3196_=_C3198 ,C3196_=_C3199 ,C3196_=_C3200 ,C3196_=_C3201 ,C3196_=_C3202 ,C3196_=_C3203 ,\nC3196_=_C3204 ,C3196_=_C3205 ,C3196_=_C3206 ,C3197_=_C3198 ,C3197_=_C3199 ,C3197_=_C3200 ,\nC3197_=_C3201 ,C3197_=_C3202 ,C3197_=_C3203 ,C3197_=_C3204 ,C3197_=_C3205 ,C3197_=_C3206 ,\nC3198_=_C3199 ,C3198_=_C3200 ,C3198_=_C3201 ,C3198_=_C3202 ,C3198_=_C3203 ,C3198_=_C3204 ,\nC3198_=_C3205 ,C3198_=_C3206 ,C3198_=_C3477 ,C3198_=_C3483 ,C3199_=_C3200 ,C3199_=_C3201 ,\nC3199_=_C3202 ,C3199_=_C3203 ,C3199_=_C3204 ,C3199_=_C3205 ,C3199_=_C3206 ,C3200_=_C3201 ,\nC3200_=_C3202 ,C3200_=_C3203 ,C3200_=_C3204 ,C3200_=_C3205 ,C3200_=_C3206 ,C3201_=_C3202 ,\nC3201_=_C3203 ,C3201_=_C3204 ,C3201_=_C3205 ,C3201_=_C3206 ,C3202_=_C3203 ,C3202_=_C3204 ,\nC3202_=_C3205 ,C3202_=_C3206 ,C3203_=_C3204 ,C3203_=_C3205 ,C3203_=_C3206 ,C3204_=_C3205 ,\nC3204_=_C3206 ,C3205_=_C3206 ,C3206_=_C3915 ,C3281_=_C3477 ,C3281_=_C3487 ,C3281_=_C3557 ,\nC3281_=_C3723 ,C3281_=_C3724 ,C3294_=_C3354 ,C3294_=_C3404 ,C3294_=_C3523 ,C3294_=_C3535 ,\nC3294_=_C3833 ,C3294_=_C3909 ,C3294_=_C3910 ,C3294_=_C3911 ,C3294_=_C3912 ,C3294_=_C3914 ,\nC3294_=_C3915 ,C3354_=_C3404 ,C3354_=_C3523 ,C3354_=_C3535 ,C3354_=_C3833 ,C3354_=_C3909 ,\nC3354_=_C3910 ,C3354_=_C3911 ,C3354_=_C3912 ,C3354_=_C3914 ,C3354_=_C3915 ,C3404_=_C3523 ,\nC3404_=_C3535 ,C3404_=_C3833 ,C3404_=_C3909 ,C3404_=_C3910 ,C3404_=_C3911 ,C3404_=_C3912 ,\nC3404_=_C3914 ,C3404_=_C3915 ,C3477_=_C3483 ,C3477_=_C3487 ,C3477_=_C3557 ,C3477_=_C3723 ,\nC3477_=_C3724 ,C3483_=_C3495 ,C3483_=_C3929 ,C3483_=_C3980 ,C3483_=_C4017 ,C3483_=_C4057 ,\nC3483_=_C4077 ,C3483_=_C4080 ,C3487_=_C3495 ,C3487_=_C3557 ,C3487_=_C3723 ,C3487_=_C3724 ,\nC3495_=_C3929 ,C3495_=_C3980 ,C3495_=_C4017 ,C3495_=_C4057 ,C3495_=_C4077 ,C3495_=_C4080 ,\nC3523_=_C3535 ,C3523_=_C3833 ,C3523_=_C3909 ,C3523_=_C3910 ,C3523_=_C3911 ,C3523_=_C3912 ,\nC3523_=_C3914 ,C3523_=_C3915 ,C3535_=_C3833 ,C3535_=_C3909 ,C3535_=_C3910 ,C3535_=_C3911 ,\nC3535_=_C3912 ,C3535_=_C3914 ,C3535_=_C3915 ,C3557_=_C3723 ,C3557_=_C3724 ,C3723_=_C3724 ,\nC3723_=_C4017 ,C3833_=_C3909 ,C3833_=_C3910 ,C3833_=_C3911 ,C3833_=_C3912 ,C3833_=_C3914 ,\nC3833_=_C3915 ,C3909_=_C3910 ,C3909_=_C3911 ,C3909_=_C3912 ,C3909_=_C3914 ,C3909_=_C3915 ,\nC3909_=_C3929 ,C3910_=_C3911 ,C3910_=_C3912 ,C3910_=_C3914 ,C3910_=_C3915 ,C3911_=_C3912 ,\nC3911_=_C3914 ,C3911_=_C3915 ,C3912_=_C3914 ,C3912_=_C3915 ,C3914_=_C3915 ,C3929_=_C3980 ,\nC3929_=_C4017 ,C3929_=_C4057 ,C3929_=_C4077 ,C3929_=_C4080 ,C3980_=_C4017 ,C3980_=_C4057 ,\nC3980_=_C4077 ,C3980_=_C4080 ,C4017_=_C4057 ,C4017_=_C4077 ,C4017_=_C4080 ,C4057_=_C4077 ,\nC4057_=_C4080 ,C4077_=_C4080 ,"];92[shape=box, label="id:92 level: 4\n210: C87 C111 C135 C143 C158 \nC167 C177 C206 C265 C324 C344 \nC377 C454 C463 C579 C746 C787 \nC804 C811 C852 C866 C868 C911 \nC917 C922 C1034 C1074 C1080 C1094 \nC1143 C1165 C1167 C1184 C1198 C1343 \nC1352 C1353 C1378 C1435 C1447 C1544 \nC1551 C1562 C1615 C1619 C1622 C1628 \nC1629 C1665 C1676 C1677 C1690 C1697 \nC1817 C1833 C1952 C1960 C2002 C2063 \nC2075 C2076 C2161 C2235 C2236 C2237 \nC2239 C2240 C2241 C2242 C2243 C2244 \nC2245 C2246 C2247 C2248 C2250 C2251 \nC2252 C2253 C2254 C2255 C2256 C2257 \nC2262 C2298 C2308 C2326 C2334 C2344 \nC2348 C2378 C2389 C2398 C2404 C2419 \nC2487 C2491 C2501 C2519 C2630 C2633 \nC2693 C2706 C2708 C2710 C2718 C2720 \nC2738 C2739 C2740 C2741 C2742 C2743 \nC2744 C2745 C2746 C2747 C2748 C2750 \nC2751 C2752 C2753 C2754 C2755 C2756 \nC2765 C2801 C2807 C2835 C2861 C2862 \nC2863 C2864 C2865 C2866 C2867 C2868 \nC2988 C3008 C3084 C3130 C3131 C3142 \nC3188 C3237 C3250 C3288 C3289 C3295 \nC3312 C3321 C3349 C3355 C3366 C3384 \nC3392 C3398 C3399 C3400 C3401 C3402 \nC3403 C3404 C3406 C3407 C3408 C3409 \nC3410 C3411 C3412 C3431 C3463 C3464 \nC3465 C3466 C3467 C3468 C3470 C3471 \nC3472 C3473 C3474 C3511 C3524 C3550 \nC3603 C3627 C3696 C3699 C3759 C3760 \nC3786 C3834 C3885 C3910 C3916 C3933 \nC3934 C3935 C3936 C3937 C3938 C3973 \nC3986 C3989 C4088 C4089 C4090 C4091 \nC4092 \n2825: C87_=_C111( C87 C111 ) C87_=_C135( C87 C135 ) C87_=_C158( C87 C158 ) C87_=_C177( C87 C177 ) C87_=_C324( C87 C324 ) \nC87_=_C579( C87 C579 ) C87_=_C852( C87 C852 ) C87_=_C1080( C87 C1080 ) C87_=_C1343( C87 C1343 ) C87_=_C1551( C87 C1551 ) C87_=_C1619( C87 C1619 ) \nC87_=_C1665( C87 C1665 ) C87_=_C2063( C87 C2063 ) C87_=_C2240( C87 C2240 ) C87_=_C2389( C87 C2389 ) C87_=_C2491( C87 C2491 ) C87_=_C2693( C87 C2693 ) \nC87_=_C2710( C87 C2710 ) C87_=_C2861( C87 C2861 ) C87_=_C2862( C87 C2862 ) C87_=_C2863( C87 C2863 ) C87_=_C2864( C87 C2864 ) C87_=_C2865( C87 C2865 ) \nC87_=_C2866( C87 C2866 ) C87_=_C2867( C87 C2867 ) C87_=_C2868( C87 C2868 ) C111_=_C135( C111 C135 ) C111_=_C158( C111 C158 ) C111_=_C177( C111 C177 ) \nC111_=_C324( C111 C324 ) C111_=_C579( C111 C579 ) C111_=_C852( C111 C852 ) C111_=_C1080( C111 C1080 ) C111_=_C1343( C111 C1343 ) C111_=_C1551( C111 C1551 ) \nC111_=_C1619( C111 C1619 ) C111_=_C1665( C111 C1665 ) C111_=_C2063( C111 C2063 ) C111_=_C2240( C111 C2240 ) C111_=_C2389( C111 C2389 ) C111_=_C2491( C111 C2491 ) \nC111_=_C2693( C111 C2693 ) C111_=_C2710( C111 C2710 ) C111_=_C2861( C111 C2861 ) C111_=_C2862( C111 C2862 ) C111_=_C2863( C111 C2863 ) C111_=_C2864( C111 C2864 ) \nC111_=_C2865( C111 C2865 ) C111_=_C2866( C111 C2866 ) C111_=_C2867( C111 C2867 ) C111_=_C2868( C111 C2868 ) C135_=_C143( C135 C143 ) C135_=_C158( C135 C158 ) \nC135_=_C177( C135 C177 ) C135_=_C324( C135 C324 ) C135_=_C579( C135 C579 ) C135_=_C852( C135 C852 ) C135_=_C1080( C135 C1080 ) C135_=_C1343( C135 C1343 ) \nC135_=_C1551( C135 C1551 ) C135_=_C1619( C135 C1619 ) C135_=_C1665( C135 C1665 ) C135_=_C2063( C135 C2063 ) C135_=_C2240( C135 C2240 ) C135_=_C2389( C135 C2389 ) \nC135_=_C2491( C135 C2491 ) C135_=_C2693( C135 C2693 ) C135_=_C2710( C135 C2710 ) C135_=_C2861( C135 C2861 ) C135_=_C2862( C135 C2862 ) C135_=_C2863( C135 C2863 ) \nC135_=_C2864( C135 C2864 ) C135_=_C2865( C135 C2865 ) C135_=_C2866( C135 C2866 ) C135_=_C2867( C135 C2867 ) C135_=_C2868( C135 C2868 ) C143_=_C167( C143 C167 ) \nC143_=_C206( C143 C206 ) C143_=_C265( C143 C265 ) C143_=_C344( C143 C344 ) C143_=_C377( C143 C377 ) C143_=_C917( C143 C917 ) C143_=_C1697( C143 C1697 ) \nC143_=_C2630( C143 C2630 ) C143_=_C2807( C143 C2807 ) C143_=_C3188( C143 C3188 ) C143_=_C3295( C143 C3295 ) C143_=_C3355( C143 C3355 ) C143_=_C3524( C143 C3524 ) \nC143_=_C3603( C143 C3603 ) C143_=_C3786( C143 C3786 ) C143_=_C3834( C143 C3834 ) C143_=_C3885( C143 C3885 ) C143_=_C3910( C143 C3910 ) C143_=_C3916( C143 C3916 ) \nC143_=_C3933( C143 C3933 ) C143_=_C3934( C143 C3934 ) C143_=_C3935( C143 C3935 ) C143_=_C3936( C143 C3936 ) C143_=_C3937( C143 C3937 ) C143_=_C3938( C143 C3938 ) \nC158_=_C167( C158 C167 ) C158_=_C177( C158 C177 ) C158_=_C324( C158 C324 ) C158_=_C579( C158 C579 ) C158_=_C852( C158 C852 ) C158_=_C1080( C158 C1080 ) \nC158_=_C1343( C158 C1343 ) C158_=_C1551( C158 C1551 ) C158_=_C1619( C158 C1619 ) C158_=_C1665( C158 C1665 ) C158_=_C2063( C158 C2063 ) C158_=_C2240( C158 C2240 ) \nC158_=_C2389( C158 C2389 ) C158_=_C2491( C158 C2491 ) C158_=_C2693( C158 C2693 ) C158_=_C2710( C158 C2710 ) C158_=_C2861( C158 C2861 ) C158_=_C2862( C158 C2862 ) \nC158_=_C2863( C158 C2863 ) C158_=_C2864( C158 C2864 ) C158_=_C2865( C158 C2865 ) C158_=_C2866( C158 C2866 ) C158_=_C2867( C158 C2867 ) C158_=_C2868( C158 C2868 ) \nC167_=_C206( C167 C206 ) C167_=_C265( C167 C265 ) C167_=_C344( C167 C344 ) C167_=_C377( C167 C377 ) C167_=_C917( C167 C917 ) C167_=_C1697( C167 C1697 ) \nC167_=_C2630( C167 C2630 ) C167_=_C2807( C167 C2807 ) C167_=_C3188( C167 C3188 ) C167_=_C3295( C167 C3295 ) C167_=_C3355( C167 C3355 ) C167_=_C3524( C167 C3524 ) \nC167_=_C3603( C167 C3603 ) C167_=_C3786( C167 C3786 ) C167_=_C3834( C167 C3834 ) C167_=_C3885( C167 C3885 ) C167_=_C3910( C167 C3910 ) C167_=_C3916( C167 C3916 ) \nC167_=_C3933( C167 C3933 ) C167_=_C3934( C167 C3934 ) C167_=_C3935( C167 C3935 ) C167_=_C3936( C167 C3936 ) C167_=_C3937( C167 C3937 ) C167_=_C3938( C167 C3938 ) \nC177_=_C324( C177 C324 ) C177_=_C579( C177 C579 ) C177_=_C852( C177 C852 ) C177_=_C1080( C177 C1080 ) C177_=_C1343( C177 C1343 ) C177_=_C1551( C177 C1551 ) \nC177_=_C1619( C177 C1619 ) C177_=_C1665( C177 C1665 ) C177_=_C2063( C177 C2063 ) C177_=_C2240( C177 C2240 ) C177_=_C2389( C177 C2389 ) C177_=_C2491( C177 C2491 ) \nC177_=_C2693( C177 C2693 ) C177_=_C2710( C177 C2710 ) C177_=_C2861(</w:t>
      </w:r>
    </w:p>
    <w:p>
      <w:pPr>
        <w:pStyle w:val="PreformattedText"/>
        <w:bidi w:val="0"/>
        <w:spacing w:before="0" w:after="0"/>
        <w:jc w:val="left"/>
        <w:rPr/>
      </w:pPr>
      <w:r>
        <w:rPr/>
        <w:t xml:space="preserve"> </w:t>
      </w:r>
      <w:r>
        <w:rPr/>
        <w:t>C177 C2861 ) C177_=_C2862( C177 C2862 ) C177_=_C2863( C177 C2863 ) C177_=_C2864( C177 C2864 ) \nC177_=_C2865( C177 C2865 ) C177_=_C2866( C177 C2866 ) C177_=_C2867( C177 C2867 ) C177_=_C2868( C177 C2868 ) C206_=_C265( C206 C265 ) C206_=_C344( C206 C344 ) \nC206_=_C377( C206 C377 ) C206_=_C917( C206 C917 ) C206_=_C1697( C206 C1697 ) C206_=_C2630( C206 C2630 ) C206_=_C2807( C206 C2807 ) C206_=_C3188( C206 C3188 ) \nC206_=_C3295( C206 C3295 ) C206_=_C3355( C206 C3355 ) C206_=_C3524( C206 C3524 ) C206_=_C3603( C206 C3603 ) C206_=_C3786( C206 C3786 ) C206_=_C3834( C206 C3834 ) \nC206_=_C3885( C206 C3885 ) C206_=_C3910( C206 C3910 ) C206_=_C3916( C206 C3916 ) C206_=_C3933( C206 C3933 ) C206_=_C3934( C206 C3934 ) C206_=_C3935( C206 C3935 ) \nC206_=_C3936( C206 C3936 ) C206_=_C3937( C206 C3937 ) C206_=_C3938( C206 C3938 ) C265_=_C344( C265 C344 ) C265_=_C377( C265 C377 ) C265_=_C917( C265 C917 ) \nC265_=_C1697( C265 C1697 ) C265_=_C2630( C265 C2630 ) C265_=_C2807( C265 C2807 ) C265_=_C3188( C265 C3188 ) C265_=_C3295( C265 C3295 ) C265_=_C3355( C265 C3355 ) \nC265_=_C3524( C265 C3524 ) C265_=_C3603( C265 C3603 ) C265_=_C3786( C265 C3786 ) C265_=_C3834( C265 C3834 ) C265_=_C3885( C265 C3885 ) C265_=_C3910( C265 C3910 ) \nC265_=_C3916( C265 C3916 ) C265_=_C3933( C265 C3933 ) C265_=_C3934( C265 C3934 ) C265_=_C3935( C265 C3935 ) C265_=_C3936( C265 C3936 ) C265_=_C3937( C265 C3937 ) \nC265_=_C3938( C265 C3938 ) C324_=_C579( C324 C579 ) C324_=_C852( C324 C852 ) C324_=_C1080( C324 C1080 ) C324_=_C1343( C324 C1343 ) C324_=_C1551( C324 C1551 ) \nC324_=_C1619( C324 C1619 ) C324_=_C1665( C324 C1665 ) C324_=_C2063( C324 C2063 ) C324_=_C2240( C324 C2240 ) C324_=_C2389( C324 C2389 ) C324_=_C2491( C324 C2491 ) \nC324_=_C2693( C324 C2693 ) C324_=_C2710( C324 C2710 ) C324_=_C2861( C324 C2861 ) C324_=_C2862( C324 C2862 ) C324_=_C2863( C324 C2863 ) C324_=_C2864( C324 C2864 ) \nC324_=_C2865( C324 C2865 ) C324_=_C2866( C324 C2866 ) C324_=_C2867( C324 C2867 ) C324_=_C2868( C324 C2868 ) C344_=_C377( C344 C377 ) C344_=_C917( C344 C917 ) \nC344_=_C1697( C344 C1697 ) C344_=_C2630( C344 C2630 ) C344_=_C2807( C344 C2807 ) C344_=_C3188( C344 C3188 ) C344_=_C3295( C344 C3295 ) C344_=_C3355( C344 C3355 ) \nC344_=_C3524( C344 C3524 ) C344_=_C3603( C344 C3603 ) C344_=_C3786( C344 C3786 ) C344_=_C3834( C344 C3834 ) C344_=_C3885( C344 C3885 ) C344_=_C3910( C344 C3910 ) \nC344_=_C3916( C344 C3916 ) C344_=_C3933( C344 C3933 ) C344_=_C3934( C344 C3934 ) C344_=_C3935( C344 C3935 ) C344_=_C3936( C344 C3936 ) C344_=_C3937( C344 C3937 ) \nC344_=_C3938( C344 C3938 ) C377_=_C917( C377 C917 ) C377_=_C1697( C377 C1697 ) C377_=_C2630( C377 C2630 ) C377_=_C2807( C377 C2807 ) C377_=_C3188( C377 C3188 ) \nC377_=_C3295( C377 C3295 ) C377_=_C3355( C377 C3355 ) C377_=_C3524( C377 C3524 ) C377_=_C3603( C377 C3603 ) C377_=_C3786( C377 C3786 ) C377_=_C3834( C377 C3834 ) \nC377_=_C3885( C377 C3885 ) C377_=_C3910( C377 C3910 ) C377_=_C3916( C377 C3916 ) C377_=_C3933( C377 C3933 ) C377_=_C3934( C377 C3934 ) C377_=_C3935( C377 C3935 ) \nC377_=_C3936( C377 C3936 ) C377_=_C3937( C377 C3937 ) C377_=_C3938( C377 C3938 ) C454_=_C463( C454 C463 ) C454_=_C787( C454 C787 ) C454_=_C804( C454 C804 ) \nC454_=_C1034( C454 C1034 ) C454_=_C1167( C454 C1167 ) C454_=_C1622( C454 C1622 ) C454_=_C1817( C454 C1817 ) C454_=_C1952( C454 C1952 ) C454_=_C2308( C454 C2308 ) \nC454_=_C2326( C454 C2326 ) C454_=_C3131( C454 C3131 ) C454_=_C3237( C454 C3237 ) C454_=_C3289( C454 C3289 ) C454_=_C3312( C454 C3312 ) C454_=_C3366( C454 C3366 ) \nC454_=_C3384( C454 C3384 ) C454_=_C3463( C454 C3463 ) C454_=_C3464( C454 C3464 ) C454_=_C3465( C454 C3465 ) C454_=_C3466( C454 C3466 ) C454_=_C3467( C454 C3467 ) \nC454_=_C3468( C454 C3468 ) C454_=_C3470( C454 C3470 ) C454_=_C3471( C454 C3471 ) C454_=_C3472( C454 C3472 ) C454_=_C3473( C454 C3473 ) C454_=_C3474( C454 C3474 ) \nC463_=_C811( C463 C811 ) C463_=_C868( C463 C868 ) C463_=_C1143( C463 C1143 ) C463_=_C1353( C463 C1353 ) C463_=_C1447( C463 C1447 ) C463_=_C1629( C463 C1629 ) \nC463_=_C1677( C463 C1677 ) C463_=_C1960( C463 C1960 ) C463_=_C2076( C463 C2076 ) C463_=_C2334( C463 C2334 ) C463_=_C2378( C463 C2378 ) C463_=_C2633( C463 C2633 ) \nC463_=_C2708( C463 C2708 ) C463_=_C2720( C463 C2720 ) C463_=_C2765( C463 C2765 ) C463_=_C3550( C463 C3550 ) C463_=_C3699( C463 C3699 ) C463_=_C3760( C463 C3760 ) \nC463_=_C3973( C463 C3973 ) C463_=_C4088( C463 C4088 ) C463_=_C4089( C463 C4089 ) C463_=_C4090( C463 C4090 ) C463_=_C4091( C463 C4091 ) C463_=_C4092( C463 C4092 ) \nC579_=_C852( C579 C852 ) C579_=_C1080( C579 C1080 ) C579_=_C1343( C579 C1343 ) C579_=_C1551( C579 C1551 ) C579_=_C1619( C579 C1619 ) C579_=_C1665( C579 C1665 ) \nC579_=_C2063( C579 C2063 ) C579_=_C2240( C579 C2240 ) C579_=_C2389( C579 C2389 ) C579_=_C2491( C579 C2491 ) C579_=_C2693( C579 C2693 ) C579_=_C2710( C579 C2710 ) \nC579_=_C2861( C579 C2861 ) C579_=_C2862( C579 C2862 ) C579_=_C2863( C579 C2863 ) C579_=_C2864( C579 C2864 ) C579_=_C2865( C579 C2865 ) C579_=_C2866( C579 C2866 ) \nC579_=_C2867( C579 C2867 ) C579_=_C2868( C579 C2868 ) C746_=_C1074( C746 C1074 ) C746_=_C1378( C746 C1378 ) C746_=_C1544( C746 C1544 ) C746_=_C1615( C746 C1615 ) \nC746_=_C2235( C746 C2235 ) C746_=_C2236( C746 C2236 ) C746_=_C2237( C746 C2237 ) C746_=_C2239( C746 C2239 ) C746_=_C2240( C746 C2240 ) C746_=_C2241( C746 C2241 ) \nC746_=_C2242( C746 C2242 ) C746_=_C2243( C746 C2243 ) C746_=_C2244( C746 C2244 ) C746_=_C2245( C746 C2245 ) C746_=_C2246( C746 C2246 ) C746_=_C2247( C746 C2247 ) \nC746_=_C2248( C746 C2248 ) C746_=_C2250( C746 C2250 ) C746_=_C2251( C746 C2251 ) C746_=_C2252( C746 C2252 ) C746_=_C2253( C746 C2253 ) C746_=_C2254( C746 C2254 ) \nC746_=_C2255( C746 C2255 ) C746_=_C2256( C746 C2256 ) C746_=_C2257( C746 C2257 ) C787_=_C804( C787 C804 ) C787_=_C1034( C787 C1034 ) C787_=_C1167( C787 C1167 ) \nC787_=_C1622( C787 C1622 ) C787_=_C1817( C787 C1817 ) C787_=_C1952( C787 C1952 ) C787_=_C2308( C787 C2308 ) C787_=_C2326( C787 C2326 ) C787_=_C3131( C787 C3131 ) \nC787_=_C3237( C787 C3237 ) C787_=_C3289( C787 C3289 ) C787_=_C3312( C787 C3312 ) C787_=_C3366( C787 C3366 ) C787_=_C3384( C787 C3384 ) C787_=_C3463( C787 C3463 ) \nC787_=_C3464( C787 C3464 ) C787_=_C3465( C787 C3465 ) C787_=_C3466( C787 C3466 ) C787_=_C3467( C787 C3467 ) C787_=_C3468( C787 C3468 ) C787_=_C3470( C787 C3470 ) \nC787_=_C3471( C787 C3471 ) C787_=_C3472( C787 C3472 ) C787_=_C3473( C787 C3473 ) C787_=_C3474( C787 C3474 ) C804_=_C811( C804 C811 ) C804_=_C1034( C804 C1034 ) \nC804_=_C1167( C804 C1167 ) C804_=_C1622( C804 C1622 ) C804_=_C1817( C804 C1817 ) C804_=_C1952( C804 C1952 ) C804_=_C2308( C804 C2308 ) C804_=_C2326( C804 C2326 ) \nC804_=_C3131( C804 C3131 ) C804_=_C3237( C804 C3237 ) C804_=_C3289( C804 C3289 ) C804_=_C3312( C804 C3312 ) C804_=_C3366( C804 C3366 ) C804_=_C3384( C804 C3384 ) \nC804_=_C3463( C804 C3463 ) C804_=_C3464( C804 C3464 ) C804_=_C3465( C804 C3465 ) C804_=_C3466( C804 C3466 ) C804_=_C3467( C804 C3467 ) C804_=_C3468( C804 C3468 ) \nC804_=_C3470( C804 C3470 ) C804_=_C3471( C804 C3471 ) C804_=_C3472( C804 C3472 ) C804_=_C3473( C804 C3473 ) C804_=_C3474( C804 C3474 ) C811_=_C868( C811 C868 ) \nC811_=_C1143( C811 C1143 ) C811_=_C1353( C811 C1353 ) C811_=_C1447( C811 C1447 ) C811_=_C1629( C811 C1629 ) C811_=_C1677( C811 C1677 ) C811_=_C1960( C811 C1960 ) \nC811_=_C2076( C811 C2076 ) C811_=_C2334( C811 C2334 ) C811_=_C2378( C811 C2378 ) C811_=_C2633( C811 C2633 ) C811_=_C2708( C811 C2708 ) C811_=_C2720( C811 C2720 ) \nC811_=_C2765( C811 C2765 ) C811_=_C3550( C811 C3550 ) C811_=_C3699( C811 C3699 ) C811_=_C3760( C811 C3760 ) C811_=_C3973( C811 C3973 ) C811_=_C4088( C811 C4088 ) \nC811_=_C4089( C811 C4089 ) C811_=_C4090( C811 C4090 ) C811_=_C4091( C811 C4091 ) C811_=_C4092( C811 C4092 ) C852_=_C866( C852 C866 ) C852_=_C868( C852 C868 ) \nC852_=_C1080( C852 C1080 ) C852_=_C1343( C852 C1343 ) C852_=_C1551( C852 C1551 ) C852_=_C1619( C852 C1619 ) C852_=_C1665( C852 C1665 ) C852_=_C2063( C852 C2063 ) \nC852_=_C2240( C852 C2240 ) C852_=_C2389( C852 C2389 ) C852_=_C2491( C852 C2491 ) C852_=_C2693( C852 C2693 ) C852_=_C2710( C852 C2710 ) C852_=_C2861( C852 C2861 ) \nC852_=_C2862( C852 C2862 ) C852_=_C2863( C852 C2863 ) C852_=_C2864( C852 C2864 ) C852_=_C2865( C852 C2865 ) C852_=_C2866( C852 C2866 ) C852_=_C2867( C852 C2867 ) \nC852_=_C2868( C852 C2868 ) C866_=_C868( C866 C868 ) C866_=_C922( C866 C922 ) C866_=_C1094( C866 C1094 ) C866_=_C1352( C866 C1352 ) C866_=_C1562( C866 C1562 ) \nC866_=_C1628( C866 C1628 ) C866_=_C1676( C866 C1676 ) C866_=_C2002( C866 C2002 ) C866_=_C2075( C866 C2075 ) C866_=_C2161( C866 C2161 ) C866_=_C2251( C866 C2251 ) \nC866_=_C2398( C866 C2398 ) C866_=_C2487( C866 C2487 ) C866_=_C2501( C866 C2501 ) C866_=_C2706( C866 C2706 ) C866_=_C2718( C866 C2718 ) C866_=_C2988( C866 C2988 ) \nC866_=_C3008( C866 C3008 ) C866_=_C3084( C866 C3084 ) C866_=_C3392( C866 C3392 ) C866_=_C3431( C866 C3431 ) C866_=_C3511( C866 C3511 ) C866_=_C3627( C866 C3627 ) \nC866_=_C3696( C866 C3696 ) C866_=_C3759( C866 C3759 ) C866_=_C3986( C866 C3986 ) C866_=_C3989( C866 C3989 ) C868_=_C1143( C868 C1143 ) C868_=_C1353( C868 C1353 ) \nC868_=_C1447( C868 C1447 ) C868_=_C1629( C868 C1629 ) C868_=_C1677( C868 C1677 ) C868_=_C1960( C868 C1960 ) C868_=_C2076( C868 C2076 ) C868_=_C2334( C868 C2334 ) \nC868_=_C2378( C868 C2378 ) C868_=_C2633( C868 C2633 ) C868_=_C2708( C868 C2708 ) C868_=_C2720( C868 C2720 ) C868_=_C2765( C868 C2765 ) C868_=_C3550( C868 C3550 ) \nC868_=_C3699( C868 C3699 ) C868_=_C3760( C868 C3760 ) C868_=_C3973( C868 C3973 ) C868_=_C4088( C868 C4088 ) C868_=_C4089( C868 C4089 ) C868_=_C4090( C868 C4090 ) \nC868_=_C4091( C868 C4091 ) C868_=_C4092( C868 C4092 ) C911_=_C917( C911 C917 ) C911_=_C922( C911 C922 ) C911_=_C1165( C911 C1165 ) C911_=_C1184( C911 C1184 ) \nC911_=_C1690( C911 C1690 ) C911_=_C2348( C911 C2348 ) C911_=_C2404( C911 C2404 ) C911_=_C2801( C911 C2801 ) C911_=_C2835( C911 C2835 ) C911_=_C3130( C911 C3130 ) \nC911_=_C3142( C911</w:t>
      </w:r>
    </w:p>
    <w:p>
      <w:pPr>
        <w:pStyle w:val="PreformattedText"/>
        <w:bidi w:val="0"/>
        <w:spacing w:before="0" w:after="0"/>
        <w:jc w:val="left"/>
        <w:rPr/>
      </w:pPr>
      <w:r>
        <w:rPr/>
        <w:t xml:space="preserve"> </w:t>
      </w:r>
      <w:r>
        <w:rPr/>
        <w:t>C3142 ) C911_=_C3250( C911 C3250 ) C911_=_C3288( C911 C3288 ) C911_=_C3321( C911 C3321 ) C911_=_C3349( C911 C3349 ) C911_=_C3398( C911 C3398 ) \nC911_=_C3399( C911 C3399 ) C911_=_C3400( C911 C3400 ) C911_=_C3401( C911 C3401 ) C911_=_C3402( C911 C3402 ) C911_=_C3403( C911 C3403 ) C911_=_C3404( C911 C3404 ) \nC911_=_C3406( C911 C3406 ) C911_=_C3407( C911 C3407 ) C911_=_C3408( C911 C3408 ) C911_=_C3409( C911 C3409 ) C911_=_C3410( C911 C3410 ) C911_=_C3411( C911 C3411 ) \nC911_=_C3412( C911 C3412 ) C917_=_C922( C917 C922 ) C917_=_C1697( C917 C1697 ) C917_=_C2630( C917 C2630 ) C917_=_C2807( C917 C2807 ) C917_=_C3188( C917 C3188 ) \nC917_=_C3295( C917 C3295 ) C917_=_C3355( C917 C3355 ) C917_=_C3524( C917 C3524 ) C917_=_C3603( C917 C3603 ) C917_=_C3786( C917 C3786 ) C917_=_C3834( C917 C3834 ) \nC917_=_C3885( C917 C3885 ) C917_=_C3910( C917 C3910 ) C917_=_C3916( C917 C3916 ) C917_=_C3933( C917 C3933 ) C917_=_C3934( C917 C3934 ) C917_=_C3935( C917 C3935 ) \nC917_=_C3936( C917 C3936 ) C917_=_C3937( C917 C3937 ) C917_=_C3938( C917 C3938 ) C922_=_C1094( C922 C1094 ) C922_=_C1352( C922 C1352 ) C922_=_C1562( C922 C1562 ) \nC922_=_C1628( C922 C1628 ) C922_=_C1676( C922 C1676 ) C922_=_C2002( C922 C2002 ) C922_=_C2075( C922 C2075 ) C922_=_C2161( C922 C2161 ) C922_=_C2251( C922 C2251 ) \nC922_=_C2398( C922 C2398 ) C922_=_C2487( C922 C2487 ) C922_=_C2501( C922 C2501 ) C922_=_C2706( C922 C2706 ) C922_=_C2718( C922 C2718 ) C922_=_C2988( C922 C2988 ) \nC922_=_C3008( C922 C3008 ) C922_=_C3084( C922 C3084 ) C922_=_C3392( C922 C3392 ) C922_=_C3431( C922 C3431 ) C922_=_C3511( C922 C3511 ) C922_=_C3627( C922 C3627 ) \nC922_=_C3696( C922 C3696 ) C922_=_C3759( C922 C3759 ) C922_=_C3986( C922 C3986 ) C922_=_C3989( C922 C3989 ) C1034_=_C1167( C1034 C1167 ) C1034_=_C1622( C1034 C1622 ) \nC1034_=_C1817( C1034 C1817 ) C1034_=_C1952( C1034 C1952 ) C1034_=_C2308( C1034 C2308 ) C1034_=_C2326( C1034 C2326 ) C1034_=_C3131( C1034 C3131 ) C1034_=_C3237( C1034 C3237 ) \nC1034_=_C3289( C1034 C3289 ) C1034_=_C3312( C1034 C3312 ) C1034_=_C3366( C1034 C3366 ) C1034_=_C3384( C1034 C3384 ) C1034_=_C3463( C1034 C3463 ) C1034_=_C3464( C1034 C3464 ) \nC1034_=_C3465( C1034 C3465 ) C1034_=_C3466( C1034 C3466 ) C1034_=_C3467( C1034 C3467 ) C1034_=_C3468( C1034 C3468 ) C1034_=_C3470( C1034 C3470 ) C1034_=_C3471( C1034 C3471 ) \nC1034_=_C3472( C1034 C3472 ) C1034_=_C3473( C1034 C3473 ) C1034_=_C3474( C1034 C3474 ) C1074_=_C1080( C1074 C1080 ) C1074_=_C1094( C1074 C1094 ) C1074_=_C1378( C1074 C1378 ) \nC1074_=_C1544( C1074 C1544 ) C1074_=_C1615( C1074 C1615 ) C1074_=_C2235( C1074 C2235 ) C1074_=_C2236( C1074 C2236 ) C1074_=_C2237( C1074 C2237 ) C1074_=_C2239( C1074 C2239 ) \nC1074_=_C2240( C1074 C2240 ) C1074_=_C2241( C1074 C2241 ) C1074_=_C2242( C1074 C2242 ) C1074_=_C2243( C1074 C2243 ) C1074_=_C2244( C1074 C2244 ) C1074_=_C2245( C1074 C2245 ) \nC1074_=_C2246( C1074 C2246 ) C1074_=_C2247( C1074 C2247 ) C1074_=_C2248( C1074 C2248 ) C1074_=_C2250( C1074 C2250 ) C1074_=_C2251( C1074 C2251 ) C1074_=_C2252( C1074 C2252 ) \nC1074_=_C2253( C1074 C2253 ) C1074_=_C2254( C1074 C2254 ) C1074_=_C2255( C1074 C2255 ) C1074_=_C2256( C1074 C2256 ) C1074_=_C2257( C1074 C2257 ) C1080_=_C1094( C1080 C1094 ) \nC1080_=_C1343( C1080 C1343 ) C1080_=_C1551( C1080 C1551 ) C1080_=_C1619( C1080 C1619 ) C1080_=_C1665( C1080 C1665 ) C1080_=_C2063( C1080 C2063 ) C1080_=_C2240( C1080 C2240 ) \nC1080_=_C2389( C1080 C2389 ) C1080_=_C2491( C1080 C2491 ) C1080_=_C2693( C1080 C2693 ) C1080_=_C2710( C1080 C2710 ) C1080_=_C2861( C1080 C2861 ) C1080_=_C2862( C1080 C2862 ) \nC1080_=_C2863( C1080 C2863 ) C1080_=_C2864( C1080 C2864 ) C1080_=_C2865( C1080 C2865 ) C1080_=_C2866( C1080 C2866 ) C1080_=_C2867( C1080 C2867 ) C1080_=_C2868( C1080 C2868 ) \nC1094_=_C1352( C1094 C1352 ) C1094_=_C1562( C1094 C1562 ) C1094_=_C1628( C1094 C1628 ) C1094_=_C1676( C1094 C1676 ) C1094_=_C2002( C1094 C2002 ) C1094_=_C2075( C1094 C2075 ) \nC1094_=_C2161( C1094 C2161 ) C1094_=_C2251( C1094 C2251 ) C1094_=_C2398( C1094 C2398 ) C1094_=_C2487( C1094 C2487 ) C1094_=_C2501( C1094 C2501 ) C1094_=_C2706( C1094 C2706 ) \nC1094_=_C2718( C1094 C2718 ) C1094_=_C2988( C1094 C2988 ) C1094_=_C3008( C1094 C3008 ) C1094_=_C3084( C1094 C3084 ) C1094_=_C3392( C1094 C3392 ) C1094_=_C3431( C1094 C3431 ) \nC1094_=_C3511( C1094 C3511 ) C1094_=_C3627( C1094 C3627 ) C1094_=_C3696( C1094 C3696 ) C1094_=_C3759( C1094 C3759 ) C1094_=_C3986( C1094 C3986 ) C1094_=_C3989( C1094 C3989 ) \nC1143_=_C1353( C1143 C1353 ) C1143_=_C1447( C1143 C1447 ) C1143_=_C1629( C1143 C1629 ) C1143_=_C1677( C1143 C1677 ) C1143_=_C1960( C1143 C1960 ) C1143_=_C2076( C1143 C2076 ) \nC1143_=_C2334( C1143 C2334 ) C1143_=_C2378( C1143 C2378 ) C1143_=_C2633( C1143 C2633 ) C1143_=_C2708( C1143 C2708 ) C1143_=_C2720( C1143 C2720 ) C1143_=_C2765( C1143 C2765 ) \nC1143_=_C3550( C1143 C3550 ) C1143_=_C3699( C1143 C3699 ) C1143_=_C3760( C1143 C3760 ) C1143_=_C3973( C1143 C3973 ) C1143_=_C4088( C1143 C4088 ) C1143_=_C4089( C1143 C4089 ) \nC1143_=_C4090( C1143 C4090 ) C1143_=_C4091( C1143 C4091 ) C1143_=_C4092( C1143 C4092 ) C1165_=_C1167( C1165 C1167 ) C1165_=_C1184( C1165 C1184 ) C1165_=_C1690( C1165 C1690 ) \nC1165_=_C2348( C1165 C2348 ) C1165_=_C2404( C1165 C2404 ) C1165_=_C2801( C1165 C2801 ) C1165_=_C2835( C1165 C2835 ) C1165_=_C3130( C1165 C3130 ) C1165_=_C3142( C1165 C3142 ) \nC1165_=_C3250( C1165 C3250 ) C1165_=_C3288( C1165 C3288 ) C1165_=_C3321( C1165 C3321 ) C1165_=_C3349( C1165 C3349 ) C1165_=_C3398( C1165 C3398 ) C1165_=_C3399( C1165 C3399 ) \nC1165_=_C3400( C1165 C3400 ) C1165_=_C3401( C1165 C3401 ) C1165_=_C3402( C1165 C3402 ) C1165_=_C3403( C1165 C3403 ) C1165_=_C3404( C1165 C3404 ) C1165_=_C3406( C1165 C3406 ) \nC1165_=_C3407( C1165 C3407 ) C1165_=_C3408( C1165 C3408 ) C1165_=_C3409( C1165 C3409 ) C1165_=_C3410( C1165 C3410 ) C1165_=_C3411( C1165 C3411 ) C1165_=_C3412( C1165 C3412 ) \nC1167_=_C1622( C1167 C1622 ) C1167_=_C1817( C1167 C1817 ) C1167_=_C1952( C1167 C1952 ) C1167_=_C2308( C1167 C2308 ) C1167_=_C2326( C1167 C2326 ) C1167_=_C3131( C1167 C3131 ) \nC1167_=_C3237( C1167 C3237 ) C1167_=_C3289( C1167 C3289 ) C1167_=_C3312( C1167 C3312 ) C1167_=_C3366( C1167 C3366 ) C1167_=_C3384( C1167 C3384 ) C1167_=_C3463( C1167 C3463 ) \nC1167_=_C3464( C1167 C3464 ) C1167_=_C3465( C1167 C3465 ) C1167_=_C3466( C1167 C3466 ) C1167_=_C3467( C1167 C3467 ) C1167_=_C3468( C1167 C3468 ) C1167_=_C3470( C1167 C3470 ) \nC1167_=_C3471( C1167 C3471 ) C1167_=_C3472( C1167 C3472 ) C1167_=_C3473( C1167 C3473 ) C1167_=_C3474( C1167 C3474 ) C1184_=_C1690( C1184 C1690 ) C1184_=_C2348( C1184 C2348 ) \nC1184_=_C2404( C1184 C2404 ) C1184_=_C2801( C1184 C2801 ) C1184_=_C2835( C1184 C2835 ) C1184_=_C3130( C1184 C3130 ) C1184_=_C3142( C1184 C3142 ) C1184_=_C3250( C1184 C3250 ) \nC1184_=_C3288( C1184 C3288 ) C1184_=_C3321( C1184 C3321 ) C1184_=_C3349( C1184 C3349 ) C1184_=_C3398( C1184 C3398 ) C1184_=_C3399( C1184 C3399 ) C1184_=_C3400( C1184 C3400 ) \nC1184_=_C3401( C1184 C3401 ) C1184_=_C3402( C1184 C3402 ) C1184_=_C3403( C1184 C3403 ) C1184_=_C3404( C1184 C3404 ) C1184_=_C3406( C1184 C3406 ) C1184_=_C3407( C1184 C3407 ) \nC1184_=_C3408( C1184 C3408 ) C1184_=_C3409( C1184 C3409 ) C1184_=_C3410( C1184 C3410 ) C1184_=_C3411( C1184 C3411 ) C1184_=_C3412( C1184 C3412 ) C1198_=_C1435( C1198 C1435 ) \nC1198_=_C1833( C1198 C1833 ) C1198_=_C2262( C1198 C2262 ) C1198_=_C2298( C1198 C2298 ) C1198_=_C2344( C1198 C2344 ) C1198_=_C2419( C1198 C2419 ) C1198_=_C2519( C1198 C2519 ) \nC1198_=_C2738( C1198 C2738 ) C1198_=_C2739( C1198 C2739 ) C1198_=_C2740( C1198 C2740 ) C1198_=_C2741( C1198 C2741 ) C1198_=_C2742( C1198 C2742 ) C1198_=_C2743( C1198 C2743 ) \nC1198_=_C2744( C1198 C2744 ) C1198_=_C2745( C1198 C2745 ) C1198_=_C2746( C1198 C2746 ) C1198_=_C2747( C1198 C2747 ) C1198_=_C2748( C1198 C2748 ) C1198_=_C2750( C1198 C2750 ) \nC1198_=_C2751( C1198 C2751 ) C1198_=_C2752( C1198 C2752 ) C1198_=_C2753( C1198 C2753 ) C1198_=_C2754( C1198 C2754 ) C1198_=_C2755( C1198 C2755 ) C1198_=_C2756( C1198 C2756 ) \nC1343_=_C1352( C1343 C1352 ) C1343_=_C1353( C1343 C1353 ) C1343_=_C1551( C1343 C1551 ) C1343_=_C1619( C1343 C1619 ) C1343_=_C1665( C1343 C1665 ) C1343_=_C2063( C1343 C2063 ) \nC1343_=_C2240( C1343 C2240 ) C1343_=_C2389( C1343 C2389 ) C1343_=_C2491( C1343 C2491 ) C1343_=_C2693( C1343 C2693 ) C1343_=_C2710( C1343 C2710 ) C1343_=_C2861( C1343 C2861 ) \nC1343_=_C2862( C1343 C2862 ) C1343_=_C2863( C1343 C2863 ) C1343_=_C2864( C1343 C2864 ) C1343_=_C2865( C1343 C2865 ) C1343_=_C2866( C1343 C2866 ) C1343_=_C2867( C1343 C2867 ) \nC1343_=_C2868( C1343 C2868 ) C1352_=_C1353( C1352 C1353 ) C1352_=_C1562( C1352 C1562 ) C1352_=_C1628( C1352 C1628 ) C1352_=_C1676( C1352 C1676 ) C1352_=_C2002( C1352 C2002 ) \nC1352_=_C2075( C1352 C2075 ) C1352_=_C2161( C1352 C2161 ) C1352_=_C2251( C1352 C2251 ) C1352_=_C2398( C1352 C2398 ) C1352_=_C2487( C1352 C2487 ) C1352_=_C2501( C1352 C2501 ) \nC1352_=_C2706( C1352 C2706 ) C1352_=_C2718( C1352 C2718 ) C1352_=_C2988( C1352 C2988 ) C1352_=_C3008( C1352 C3008 ) C1352_=_C3084( C1352 C3084 ) C1352_=_C3392( C1352 C3392 ) \nC1352_=_C3431( C1352 C3431 ) C1352_=_C3511( C1352 C3511 ) C1352_=_C3627( C1352 C3627 ) C1352_=_C3696( C1352 C3696 ) C1352_=_C3759( C1352 C3759 ) C1352_=_C3986( C1352 C3986 ) \nC1352_=_C3989( C1352 C3989 ) C1353_=_C1447( C1353 C1447 ) C1353_=_C1629( C1353 C1629 ) C1353_=_C1677( C1353 C1677 ) C1353_=_C1960( C1353 C1960 ) C1353_=_C2076( C1353 C2076 ) \nC1353_=_C2334( C1353 C2334 ) C1353_=_C2378( C1353 C2378 ) C1353_=_C2633( C1353 C2633 ) C1353_=_C2708( C1353 C2708 ) C1353_=_C2720( C1353 C2720 ) C1353_=_C2765( C1353 C2765 ) \nC1353_=_C3550( C1353 C3550 ) C1353_=_C3699( C1353 C3699 ) C1353_=_C3760( C1353 C3760 ) C1353_=_C3973( C1353 C3973 ) C1353_=_C4088( C1353 C4088 ) C1353_=_C4089( C1353 C4089 ) \nC1353_=_C4090( C1353 C4090 ) C1353_=_C4091( C1353 C4091 ) C1353_=_C4092( C1353 C4092 ) C1378_=_C1544( C1378 C1544 ) C1378_=_C1615( C1378 C1615 ) C1378_=_C2235( C1378 C2235 ) \nC1378_=_C2236( C1378</w:t>
      </w:r>
    </w:p>
    <w:p>
      <w:pPr>
        <w:pStyle w:val="PreformattedText"/>
        <w:bidi w:val="0"/>
        <w:spacing w:before="0" w:after="0"/>
        <w:jc w:val="left"/>
        <w:rPr/>
      </w:pPr>
      <w:r>
        <w:rPr/>
        <w:t xml:space="preserve"> </w:t>
      </w:r>
      <w:r>
        <w:rPr/>
        <w:t>C2236 ) C1378_=_C2237( C1378 C2237 ) C1378_=_C2239( C1378 C2239 ) C1378_=_C2240( C1378 C2240 ) C1378_=_C2241( C1378 C2241 ) C1378_=_C2242( C1378 C2242 ) \nC1378_=_C2243( C1378 C2243 ) C1378_=_C2244( C1378 C2244 ) C1378_=_C2245( C1378 C2245 ) C1378_=_C2246( C1378 C2246 ) C1378_=_C2247( C1378 C2247 ) C1378_=_C2248( C1378 C2248 ) \nC1378_=_C2250( C1378 C2250 ) C1378_=_C2251( C1378 C2251 ) C1378_=_C2252( C1378 C2252 ) C1378_=_C2253( C1378 C2253 ) C1378_=_C2254( C1378 C2254 ) C1378_=_C2255( C1378 C2255 ) \nC1378_=_C2256( C1378 C2256 ) C1378_=_C2257( C1378 C2257 ) C1435_=_C1447( C1435 C1447 ) C1435_=_C1833( C1435 C1833 ) C1435_=_C2262( C1435 C2262 ) C1435_=_C2298( C1435 C2298 ) \nC1435_=_C2344( C1435 C2344 ) C1435_=_C2419( C1435 C2419 ) C1435_=_C2519( C1435 C2519 ) C1435_=_C2738( C1435 C2738 ) C1435_=_C2739( C1435 C2739 ) C1435_=_C2740( C1435 C2740 ) \nC1435_=_C2741( C1435 C2741 ) C1435_=_C2742( C1435 C2742 ) C1435_=_C2743( C1435 C2743 ) C1435_=_C2744( C1435 C2744 ) C1435_=_C2745( C1435 C2745 ) C1435_=_C2746( C1435 C2746 ) \nC1435_=_C2747( C1435 C2747 ) C1435_=_C2748( C1435 C2748 ) C1435_=_C2750( C1435 C2750 ) C1435_=_C2751( C1435 C2751 ) C1435_=_C2752( C1435 C2752 ) C1435_=_C2753( C1435 C2753 ) \nC1435_=_C2754( C1435 C2754 ) C1435_=_C2755( C1435 C2755 ) C1435_=_C2756( C1435 C2756 ) C1447_=_C1629( C1447 C1629 ) C1447_=_C1677( C1447 C1677 ) C1447_=_C1960( C1447 C1960 ) \nC1447_=_C2076( C1447 C2076 ) C1447_=_C2334( C1447 C2334 ) C1447_=_C2378( C1447 C2378 ) C1447_=_C2633( C1447 C2633 ) C1447_=_C2708( C1447 C2708 ) C1447_=_C2720( C1447 C2720 ) \nC1447_=_C2765( C1447 C2765 ) C1447_=_C3550( C1447 C3550 ) C1447_=_C3699( C1447 C3699 ) C1447_=_C3760( C1447 C3760 ) C1447_=_C3973( C1447 C3973 ) C1447_=_C4088( C1447 C4088 ) \nC1447_=_C4089( C1447 C4089 ) C1447_=_C4090( C1447 C4090 ) C1447_=_C4091( C1447 C4091 ) C1447_=_C4092( C1447 C4092 ) C1544_=_C1551( C1544 C1551 ) C1544_=_C1562( C1544 C1562 ) \nC1544_=_C1615( C1544 C1615 ) C1544_=_C2235( C1544 C2235 ) C1544_=_C2236( C1544 C2236 ) C1544_=_C2237( C1544 C2237 ) C1544_=_C2239( C1544 C2239 ) C1544_=_C2240( C1544 C2240 ) \nC1544_=_C2241( C1544 C2241 ) C1544_=_C2242( C1544 C2242 ) C1544_=_C2243( C1544 C2243 ) C1544_=_C2244( C1544 C2244 ) C1544_=_C2245( C1544 C2245 ) C1544_=_C2246( C1544 C2246 ) \nC1544_=_C2247( C1544 C2247 ) C1544_=_C2248( C1544 C2248 ) C1544_=_C2250( C1544 C2250 ) C1544_=_C2251( C1544 C2251 ) C1544_=_C2252( C1544 C2252 ) C1544_=_C2253( C1544 C2253 ) \nC1544_=_C2254( C1544 C2254 ) C1544_=_C2255( C1544 C2255 ) C1544_=_C2256( C1544 C2256 ) C1544_=_C2257( C1544 C2257 ) C1551_=_C1562( C1551 C1562 ) C1551_=_C1619( C1551 C1619 ) \nC1551_=_C1665( C1551 C1665 ) C1551_=_C2063( C1551 C2063 ) C1551_=_C2240( C1551 C2240 ) C1551_=_C2389( C1551 C2389 ) C1551_=_C2491( C1551 C2491 ) C1551_=_C2693( C1551 C2693 ) \nC1551_=_C2710( C1551 C2710 ) C1551_=_C2861( C1551 C2861 ) C1551_=_C2862( C1551 C2862 ) C1551_=_C2863( C1551 C2863 ) C1551_=_C2864( C1551 C2864 ) C1551_=_C2865( C1551 C2865 ) \nC1551_=_C2866( C1551 C2866 ) C1551_=_C2867( C1551 C2867 ) C1551_=_C2868( C1551 C2868 ) C1562_=_C1628( C1562 C1628 ) C1562_=_C1676( C1562 C1676 ) C1562_=_C2002( C1562 C2002 ) \nC1562_=_C2075( C1562 C2075 ) C1562_=_C2161( C1562 C2161 ) C1562_=_C2251( C1562 C2251 ) C1562_=_C2398( C1562 C2398 ) C1562_=_C2487( C1562 C2487 ) C1562_=_C2501( C1562 C2501 ) \nC1562_=_C2706( C1562 C2706 ) C1562_=_C2718( C1562 C2718 ) C1562_=_C2988( C1562 C2988 ) C1562_=_C3008( C1562 C3008 ) C1562_=_C3084( C1562 C3084 ) C1562_=_C3392( C1562 C3392 ) \nC1562_=_C3431( C1562 C3431 ) C1562_=_C3511( C1562 C3511 ) C1562_=_C3627( C1562 C3627 ) C1562_=_C3696( C1562 C3696 ) C1562_=_C3759( C1562 C3759 ) C1562_=_C3986( C1562 C3986 ) \nC1562_=_C3989( C1562 C3989 ) C1615_=_C1619( C1615 C1619 ) C1615_=_C1622( C1615 C1622 ) C1615_=_C1628( C1615 C1628 ) C1615_=_C1629( C1615 C1629 ) C1615_=_C2235( C1615 C2235 ) \nC1615_=_C2236( C1615 C2236 ) C1615_=_C2237( C1615 C2237 ) C1615_=_C2239( C1615 C2239 ) C1615_=_C2240( C1615 C2240 ) C1615_=_C2241( C1615 C2241 ) C1615_=_C2242( C1615 C2242 ) \nC1615_=_C2243( C1615 C2243 ) C1615_=_C2244( C1615 C2244 ) C1615_=_C2245( C1615 C2245 ) C1615_=_C2246( C1615 C2246 ) C1615_=_C2247( C1615 C2247 ) C1615_=_C2248( C1615 C2248 ) \nC1615_=_C2250( C1615 C2250 ) C1615_=_C2251( C1615 C2251 ) C1615_=_C2252( C1615 C2252 ) C1615_=_C2253( C1615 C2253 ) C1615_=_C2254( C1615 C2254 ) C1615_=_C2255( C1615 C2255 ) \nC1615_=_C2256( C1615 C2256 ) C1615_=_C2257( C1615 C2257 ) C1619_=_C1622( C1619 C1622 ) C1619_=_C1628( C1619 C1628 ) C1619_=_C1629( C1619 C1629 ) C1619_=_C1665( C1619 C1665 ) \nC1619_=_C2063( C1619 C2063 ) C1619_=_C2240( C1619 C2240 ) C1619_=_C2389( C1619 C2389 ) C1619_=_C2491( C1619 C2491 ) C1619_=_C2693( C1619 C2693 ) C1619_=_C2710( C1619 C2710 ) \nC1619_=_C2861( C1619 C2861 ) C1619_=_C2862( C1619 C2862 ) C1619_=_C2863( C1619 C2863 ) C1619_=_C2864( C1619 C2864 ) C1619_=_C2865( C1619 C2865 ) C1619_=_C2866( C1619 C2866 ) \nC1619_=_C2867( C1619 C2867 ) C1619_=_C2868( C1619 C2868 ) C1622_=_C1628( C1622 C1628 ) C1622_=_C1629( C1622 C1629 ) C1622_=_C1817( C1622 C1817 ) C1622_=_C1952( C1622 C1952 ) \nC1622_=_C2308( C1622 C2308 ) C1622_=_C2326( C1622 C2326 ) C1622_=_C3131( C1622 C3131 ) C1622_=_C3237( C1622 C3237 ) C1622_=_C3289( C1622 C3289 ) C1622_=_C3312( C1622 C3312 ) \nC1622_=_C3366( C1622 C3366 ) C1622_=_C3384( C1622 C3384 ) C1622_=_C3463( C1622 C3463 ) C1622_=_C3464( C1622 C3464 ) C1622_=_C3465( C1622 C3465 ) C1622_=_C3466( C1622 C3466 ) \nC1622_=_C3467( C1622 C3467 ) C1622_=_C3468( C1622 C3468 ) C1622_=_C3470( C1622 C3470 ) C1622_=_C3471( C1622 C3471 ) C1622_=_C3472( C1622 C3472 ) C1622_=_C3473( C1622 C3473 ) \nC1622_=_C3474( C1622 C3474 ) C1628_=_C1629( C1628 C1629 ) C1628_=_C1676( C1628 C1676 ) C1628_=_C2002( C1628 C2002 ) C1628_=_C2075( C1628 C2075 ) C1628_=_C2161( C1628 C2161 ) \nC1628_=_C2251( C1628 C2251 ) C1628_=_C2398( C1628 C2398 ) C1628_=_C2487( C1628 C2487 ) C1628_=_C2501( C1628 C2501 ) C1628_=_C2706( C1628 C2706 ) C1628_=_C2718( C1628 C2718 ) \nC1628_=_C2988( C1628 C2988 ) C1628_=_C3008( C1628 C3008 ) C1628_=_C3084( C1628 C3084 ) C1628_=_C3392( C1628 C3392 ) C1628_=_C3431( C1628 C3431 ) C1628_=_C3511( C1628 C3511 ) \nC1628_=_C3627( C1628 C3627 ) C1628_=_C3696( C1628 C3696 ) C1628_=_C3759( C1628 C3759 ) C1628_=_C3986( C1628 C3986 ) C1628_=_C3989( C1628 C3989 ) C1629_=_C1677( C1629 C1677 ) \nC1629_=_C1960( C1629 C1960 ) C1629_=_C2076( C1629 C2076 ) C1629_=_C2334( C1629 C2334 ) C1629_=_C2378( C1629 C2378 ) C1629_=_C2633( C1629 C2633 ) C1629_=_C2708( C1629 C2708 ) \nC1629_=_C2720( C1629 C2720 ) C1629_=_C2765( C1629 C2765 ) C1629_=_C3550( C1629 C3550 ) C1629_=_C3699( C1629 C3699 ) C1629_=_C3760( C1629 C3760 ) C1629_=_C3973( C1629 C3973 ) \nC1629_=_C4088( C1629 C4088 ) C1629_=_C4089( C1629 C4089 ) C1629_=_C4090( C1629 C4090 ) C1629_=_C4091( C1629 C4091 ) C1629_=_C4092( C1629 C4092 ) C1665_=_C1676( C1665 C1676 ) \nC1665_=_C1677( C1665 C1677 ) C1665_=_C2063( C1665 C2063 ) C1665_=_C2240( C1665 C2240 ) C1665_=_C2389( C1665 C2389 ) C1665_=_C2491( C1665 C2491 ) C1665_=_C2693( C1665 C2693 ) \nC1665_=_C2710( C1665 C2710 ) C1665_=_C2861( C1665 C2861 ) C1665_=_C2862( C1665 C2862 ) C1665_=_C2863( C1665 C2863 ) C1665_=_C2864( C1665 C2864 ) C1665_=_C2865( C1665 C2865 ) \nC1665_=_C2866( C1665 C2866 ) C1665_=_C2867( C1665 C2867 ) C1665_=_C2868( C1665 C2868 ) C1676_=_C1677( C1676 C1677 ) C1676_=_C2002( C1676 C2002 ) C1676_=_C2075( C1676 C2075 ) \nC1676_=_C2161( C1676 C2161 ) C1676_=_C2251( C1676 C2251 ) C1676_=_C2398( C1676 C2398 ) C1676_=_C2487( C1676 C2487 ) C1676_=_C2501( C1676 C2501 ) C1676_=_C2706( C1676 C2706 ) \nC1676_=_C2718( C1676 C2718 ) C1676_=_C2988( C1676 C2988 ) C1676_=_C3008( C1676 C3008 ) C1676_=_C3084( C1676 C3084 ) C1676_=_C3392( C1676 C3392 ) C1676_=_C3431( C1676 C3431 ) \nC1676_=_C3511( C1676 C3511 ) C1676_=_C3627( C1676 C3627 ) C1676_=_C3696( C1676 C3696 ) C1676_=_C3759( C1676 C3759 ) C1676_=_C3986( C1676 C3986 ) C1676_=_C3989( C1676 C3989 ) \nC1677_=_C1960( C1677 C1960 ) C1677_=_C2076( C1677 C2076 ) C1677_=_C2334( C1677 C2334 ) C1677_=_C2378( C1677 C2378 ) C1677_=_C2633( C1677 C2633 ) C1677_=_C2708( C1677 C2708 ) \nC1677_=_C2720( C1677 C2720 ) C1677_=_C2765( C1677 C2765 ) C1677_=_C3550( C1677 C3550 ) C1677_=_C3699( C1677 C3699 ) C1677_=_C3760( C1677 C3760 ) C1677_=_C3973( C1677 C3973 ) \nC1677_=_C4088( C1677 C4088 ) C1677_=_C4089( C1677 C4089 ) C1677_=_C4090( C1677 C4090 ) C1677_=_C4091( C1677 C4091 ) C1677_=_C4092( C1677 C4092 ) C1690_=_C1697( C1690 C1697 ) \nC1690_=_C2348( C1690 C2348 ) C1690_=_C2404( C1690 C2404 ) C1690_=_C2801( C1690 C2801 ) C1690_=_C2835( C1690 C2835 ) C1690_=_C3130( C1690 C3130 ) C1690_=_C3142( C1690 C3142 ) \nC1690_=_C3250( C1690 C3250 ) C1690_=_C3288( C1690 C3288 ) C1690_=_C3321( C1690 C3321 ) C1690_=_C3349( C1690 C3349 ) C1690_=_C3398( C1690 C3398 ) C1690_=_C3399( C1690 C3399 ) \nC1690_=_C3400( C1690 C3400 ) C1690_=_C3401( C1690 C3401 ) C1690_=_C3402( C1690 C3402 ) C1690_=_C3403( C1690 C3403 ) C1690_=_C3404( C1690 C3404 ) C1690_=_C3406( C1690 C3406 ) \nC1690_=_C3407( C1690 C3407 ) C1690_=_C3408( C1690 C3408 ) C1690_=_C3409( C1690 C3409 ) C1690_=_C3410( C1690 C3410 ) C1690_=_C3411( C1690 C3411 ) C1690_=_C3412( C1690 C3412 ) \nC1697_=_C2630( C1697 C2630 ) C1697_=_C2807( C1697 C2807 ) C1697_=_C3188( C1697 C3188 ) C1697_=_C3295( C1697 C3295 ) C1697_=_C3355( C1697 C3355 ) C1697_=_C3524( C1697 C3524 ) \nC1697_=_C3603( C1697 C3603 ) C1697_=_C3786( C1697 C3786 ) C1697_=_C3834( C1697 C3834 ) C1697_=_C3885( C1697 C3885 ) C1697_=_C3910( C1697 C3910 ) C1697_=_C3916( C1697 C3916 ) \nC1697_=_C3933( C1697 C3933 ) C1697_=_C3934( C1697 C3934 ) C1697_=_C3935( C1697 C3935 ) C1697_=_C3936( C1697 C3936 ) C1697_=_C3937( C1697 C3937 ) C1697_=_C3938( C1697 C3938 ) \nC1817_=_C1952( C1817 C1952 ) C1817_=_C2308( C1817 C2308 ) C1817_=_C2326( C1817 C2326 ) C1817_=_C3131( C1817 C3131 ) C1817_=_C3237( C1817 C3237 ) C1817_=_C3289( C1817 C3289 ) \nC1817_=_C3312( C1817 C3312 ) C1817_=_C3366( C1817 C3366 ) C1817_=_C3384(</w:t>
      </w:r>
    </w:p>
    <w:p>
      <w:pPr>
        <w:pStyle w:val="PreformattedText"/>
        <w:bidi w:val="0"/>
        <w:spacing w:before="0" w:after="0"/>
        <w:jc w:val="left"/>
        <w:rPr/>
      </w:pPr>
      <w:r>
        <w:rPr/>
        <w:t xml:space="preserve"> </w:t>
      </w:r>
      <w:r>
        <w:rPr/>
        <w:t>C1817 C3384 ) C1817_=_C3463( C1817 C3463 ) C1817_=_C3464( C1817 C3464 ) C1817_=_C3465( C1817 C3465 ) \nC1817_=_C3466( C1817 C3466 ) C1817_=_C3467( C1817 C3467 ) C1817_=_C3468( C1817 C3468 ) C1817_=_C3470( C1817 C3470 ) C1817_=_C3471( C1817 C3471 ) C1817_=_C3472( C1817 C3472 ) \nC1817_=_C3473( C1817 C3473 ) C1817_=_C3474( C1817 C3474 ) C1833_=_C2262( C1833 C2262 ) C1833_=_C2298( C1833 C2298 ) C1833_=_C2344( C1833 C2344 ) C1833_=_C2419( C1833 C2419 ) \nC1833_=_C2519( C1833 C2519 ) C1833_=_C2738( C1833 C2738 ) C1833_=_C2739( C1833 C2739 ) C1833_=_C2740( C1833 C2740 ) C1833_=_C2741( C1833 C2741 ) C1833_=_C2742( C1833 C2742 ) \nC1833_=_C2743( C1833 C2743 ) C1833_=_C2744( C1833 C2744 ) C1833_=_C2745( C1833 C2745 ) C1833_=_C2746( C1833 C2746 ) C1833_=_C2747( C1833 C2747 ) C1833_=_C2748( C1833 C2748 ) \nC1833_=_C2750( C1833 C2750 ) C1833_=_C2751( C1833 C2751 ) C1833_=_C2752( C1833 C2752 ) C1833_=_C2753( C1833 C2753 ) C1833_=_C2754( C1833 C2754 ) C1833_=_C2755( C1833 C2755 ) \nC1833_=_C2756( C1833 C2756 ) C1952_=_C1960( C1952 C1960 ) C1952_=_C2308( C1952 C2308 ) C1952_=_C2326( C1952 C2326 ) C1952_=_C3131( C1952 C3131 ) C1952_=_C3237( C1952 C3237 ) \nC1952_=_C3289( C1952 C3289 ) C1952_=_C3312( C1952 C3312 ) C1952_=_C3366( C1952 C3366 ) C1952_=_C3384( C1952 C3384 ) C1952_=_C3463( C1952 C3463 ) C1952_=_C3464( C1952 C3464 ) \nC1952_=_C3465( C1952 C3465 ) C1952_=_C3466( C1952 C3466 ) C1952_=_C3467( C1952 C3467 ) C1952_=_C3468( C1952 C3468 ) C1952_=_C3470( C1952 C3470 ) C1952_=_C3471( C1952 C3471 ) \nC1952_=_C3472( C1952 C3472 ) C1952_=_C3473( C1952 C3473 ) C1952_=_C3474( C1952 C3474 ) C1960_=_C2076( C1960 C2076 ) C1960_=_C2334( C1960 C2334 ) C1960_=_C2378( C1960 C2378 ) \nC1960_=_C2633( C1960 C2633 ) C1960_=_C2708( C1960 C2708 ) C1960_=_C2720( C1960 C2720 ) C1960_=_C2765( C1960 C2765 ) C1960_=_C3550( C1960 C3550 ) C1960_=_C3699( C1960 C3699 ) \nC1960_=_C3760( C1960 C3760 ) C1960_=_C3973( C1960 C3973 ) C1960_=_C4088( C1960 C4088 ) C1960_=_C4089( C1960 C4089 ) C1960_=_C4090( C1960 C4090 ) C1960_=_C4091( C1960 C4091 ) \nC1960_=_C4092( C1960 C4092 ) C2002_=_C2075( C2002 C2075 ) C2002_=_C2161( C2002 C2161 ) C2002_=_C2251( C2002 C2251 ) C2002_=_C2398( C2002 C2398 ) C2002_=_C2487( C2002 C2487 ) \nC2002_=_C2501( C2002 C2501 ) C2002_=_C2706( C2002 C2706 ) C2002_=_C2718( C2002 C2718 ) C2002_=_C2988( C2002 C2988 ) C2002_=_C3008( C2002 C3008 ) C2002_=_C3084( C2002 C3084 ) \nC2002_=_C3392( C2002 C3392 ) C2002_=_C3431( C2002 C3431 ) C2002_=_C3511( C2002 C3511 ) C2002_=_C3627( C2002 C3627 ) C2002_=_C3696( C2002 C3696 ) C2002_=_C3759( C2002 C3759 ) \nC2002_=_C3986( C2002 C3986 ) C2002_=_C3989( C2002 C3989 ) C2063_=_C2075( C2063 C2075 ) C2063_=_C2076( C2063 C2076 ) C2063_=_C2240( C2063 C2240 ) C2063_=_C2389( C2063 C2389 ) \nC2063_=_C2491( C2063 C2491 ) C2063_=_C2693( C2063 C2693 ) C2063_=_C2710( C2063 C2710 ) C2063_=_C2861( C2063 C2861 ) C2063_=_C2862( C2063 C2862 ) C2063_=_C2863( C2063 C2863 ) \nC2063_=_C2864( C2063 C2864 ) C2063_=_C2865( C2063 C2865 ) C2063_=_C2866( C2063 C2866 ) C2063_=_C2867( C2063 C2867 ) C2063_=_C2868( C2063 C2868 ) C2075_=_C2076( C2075 C2076 ) \nC2075_=_C2161( C2075 C2161 ) C2075_=_C2251( C2075 C2251 ) C2075_=_C2398( C2075 C2398 ) C2075_=_C2487( C2075 C2487 ) C2075_=_C2501( C2075 C2501 ) C2075_=_C2706( C2075 C2706 ) \nC2075_=_C2718( C2075 C2718 ) C2075_=_C2988( C2075 C2988 ) C2075_=_C3008( C2075 C3008 ) C2075_=_C3084( C2075 C3084 ) C2075_=_C3392( C2075 C3392 ) C2075_=_C3431( C2075 C3431 ) \nC2075_=_C3511( C2075 C3511 ) C2075_=_C3627( C2075 C3627 ) C2075_=_C3696( C2075 C3696 ) C2075_=_C3759( C2075 C3759 ) C2075_=_C3986( C2075 C3986 ) C2075_=_C3989( C2075 C3989 ) \nC2076_=_C2334( C2076 C2334 ) C2076_=_C2378( C2076 C2378 ) C2076_=_C2633( C2076 C2633 ) C2076_=_C2708( C2076 C2708 ) C2076_=_C2720( C2076 C2720 ) C2076_=_C2765( C2076 C2765 ) \nC2076_=_C3550( C2076 C3550 ) C2076_=_C3699( C2076 C3699 ) C2076_=_C3760( C2076 C3760 ) C2076_=_C3973( C2076 C3973 ) C2076_=_C4088( C2076 C4088 ) C2076_=_C4089( C2076 C4089 ) \nC2076_=_C4090( C2076 C4090 ) C2076_=_C4091( C2076 C4091 ) C2076_=_C4092( C2076 C4092 ) C2161_=_C2251( C2161 C2251 ) C2161_=_C2398( C2161 C2398 ) C2161_=_C2487( C2161 C2487 ) \nC2161_=_C2501( C2161 C2501 ) C2161_=_C2706( C2161 C2706 ) C2161_=_C2718( C2161 C2718 ) C2161_=_C2988( C2161 C2988 ) C2161_=_C3008( C2161 C3008 ) C2161_=_C3084( C2161 C3084 ) \nC2161_=_C3392( C2161 C3392 ) C2161_=_C3431( C2161 C3431 ) C2161_=_C3511( C2161 C3511 ) C2161_=_C3627( C2161 C3627 ) C2161_=_C3696( C2161 C3696 ) C2161_=_C3759( C2161 C3759 ) \nC2161_=_C3986( C2161 C3986 ) C2161_=_C3989( C2161 C3989 ) C2235_=_C2236( C2235 C2236 ) C2235_=_C2237( C2235 C2237 ) C2235_=_C2239( C2235 C2239 ) C2235_=_C2240( C2235 C2240 ) \nC2235_=_C2241( C2235 C2241 ) C2235_=_C2242( C2235 C2242 ) C2235_=_C2243( C2235 C2243 ) C2235_=_C2244( C2235 C2244 ) C2235_=_C2245( C2235 C2245 ) C2235_=_C2246( C2235 C2246 ) \nC2235_=_C2247( C2235 C2247 ) C2235_=_C2248( C2235 C2248 ) C2235_=_C2250( C2235 C2250 ) C2235_=_C2251( C2235 C2251 ) C2235_=_C2252( C2235 C2252 ) C2235_=_C2253( C2235 C2253 ) \nC2235_=_C2254( C2235 C2254 ) C2235_=_C2255( C2235 C2255 ) C2235_=_C2256( C2235 C2256 ) C2235_=_C2257( C2235 C2257 ) C2235_=_C2389( C2235 C2389 ) C2235_=_C2398( C2235 C2398 ) \nC2236_=_C2237( C2236 C2237 ) C2236_=_C2239( C2236 C2239 ) C2236_=_C2240( C2236 C2240 ) C2236_=_C2241( C2236 C2241 ) C2236_=_C2242( C2236 C2242 ) C2236_=_C2243( C2236 C2243 ) \nC2236_=_C2244( C2236 C2244 ) C2236_=_C2245( C2236 C2245 ) C2236_=_C2246( C2236 C2246 ) C2236_=_C2247( C2236 C2247 ) C2236_=_C2248( C2236 C2248 ) C2236_=_C2250( C2236 C2250 ) \nC2236_=_C2251( C2236 C2251 ) C2236_=_C2252( C2236 C2252 ) C2236_=_C2253( C2236 C2253 ) C2236_=_C2254( C2236 C2254 ) C2236_=_C2255( C2236 C2255 ) C2236_=_C2256( C2236 C2256 ) \nC2236_=_C2257( C2236 C2257 ) C2236_=_C2491( C2236 C2491 ) C2236_=_C2501( C2236 C2501 ) C2237_=_C2239( C2237 C2239 ) C2237_=_C2240( C2237 C2240 ) C2237_=_C2241( C2237 C2241 ) \nC2237_=_C2242( C2237 C2242 ) C2237_=_C2243( C2237 C2243 ) C2237_=_C2244( C2237 C2244 ) C2237_=_C2245( C2237 C2245 ) C2237_=_C2246( C2237 C2246 ) C2237_=_C2247( C2237 C2247 ) \nC2237_=_C2248( C2237 C2248 ) C2237_=_C2250( C2237 C2250 ) C2237_=_C2251( C2237 C2251 ) C2237_=_C2252( C2237 C2252 ) C2237_=_C2253( C2237 C2253 ) C2237_=_C2254( C2237 C2254 ) \nC2237_=_C2255( C2237 C2255 ) C2237_=_C2256( C2237 C2256 ) C2237_=_C2257( C2237 C2257 ) C2239_=_C2240( C2239 C2240 ) C2239_=_C2241( C2239 C2241 ) C2239_=_C2242( C2239 C2242 ) \nC2239_=_C2243( C2239 C2243 ) C2239_=_C2244( C2239 C2244 ) C2239_=_C2245( C2239 C2245 ) C2239_=_C2246( C2239 C2246 ) C2239_=_C2247( C2239 C2247 ) C2239_=_C2248( C2239 C2248 ) \nC2239_=_C2250( C2239 C2250 ) C2239_=_C2251( C2239 C2251 ) C2239_=_C2252( C2239 C2252 ) C2239_=_C2253( C2239 C2253 ) C2239_=_C2254( C2239 C2254 ) C2239_=_C2255( C2239 C2255 ) \nC2239_=_C2256( C2239 C2256 ) C2239_=_C2257( C2239 C2257 ) C2240_=_C2241( C2240 C2241 ) C2240_=_C2242( C2240 C2242 ) C2240_=_C2243( C2240 C2243 ) C2240_=_C2244( C2240 C2244 ) \nC2240_=_C2245( C2240 C2245 ) C2240_=_C2246( C2240 C2246 ) C2240_=_C2247( C2240 C2247 ) C2240_=_C2248( C2240 C2248 ) C2240_=_C2250( C2240 C2250 ) C2240_=_C2251( C2240 C2251 ) \nC2240_=_C2252( C2240 C2252 ) C2240_=_C2253( C2240 C2253 ) C2240_=_C2254( C2240 C2254 ) C2240_=_C2255( C2240 C2255 ) C2240_=_C2256( C2240 C2256 ) C2240_=_C2257( C2240 C2257 ) \nC2240_=_C2389( C2240 C2389 ) C2240_=_C2491( C2240 C2491 ) C2240_=_C2693( C2240 C2693 ) C2240_=_C2710( C2240 C2710 ) C2240_=_C2861( C2240 C2861 ) C2240_=_C2862( C2240 C2862 ) \nC2240_=_C2863( C2240 C2863 ) C2240_=_C2864( C2240 C2864 ) C2240_=_C2865( C2240 C2865 ) C2240_=_C2866( C2240 C2866 ) C2240_=_C2867( C2240 C2867 ) C2240_=_C2868( C2240 C2868 ) \nC2241_=_C2242( C2241 C2242 ) C2241_=_C2243( C2241 C2243 ) C2241_=_C2244( C2241 C2244 ) C2241_=_C2245( C2241 C2245 ) C2241_=_C2246( C2241 C2246 ) C2241_=_C2247( C2241 C2247 ) \nC2241_=_C2248( C2241 C2248 ) C2241_=_C2250( C2241 C2250 ) C2241_=_C2251( C2241 C2251 ) C2241_=_C2252( C2241 C2252 ) C2241_=_C2253( C2241 C2253 ) C2241_=_C2254( C2241 C2254 ) \nC2241_=_C2255( C2241 C2255 ) C2241_=_C2256( C2241 C2256 ) C2241_=_C2257( C2241 C2257 ) C2241_=_C2863( C2241 C2863 ) C2241_=_C3008( C2241 C3008 ) C2242_=_C2243( C2242 C2243 ) \nC2242_=_C2244( C2242 C2244 ) C2242_=_C2245( C2242 C2245 ) C2242_=_C2246( C2242 C2246 ) C2242_=_C2247( C2242 C2247 ) C2242_=_C2248( C2242 C2248 ) C2242_=_C2250( C2242 C2250 ) \nC2242_=_C2251( C2242 C2251 ) C2242_=_C2252( C2242 C2252 ) C2242_=_C2253( C2242 C2253 ) C2242_=_C2254( C2242 C2254 ) C2242_=_C2255( C2242 C2255 ) C2242_=_C2256( C2242 C2256 ) \nC2242_=_C2257( C2242 C2257 ) C2243_=_C2244( C2243 C2244 ) C2243_=_C2245( C2243 C2245 ) C2243_=_C2246( C2243 C2246 ) C2243_=_C2247( C2243 C2247 ) C2243_=_C2248( C2243 C2248 ) \nC2243_=_C2250( C2243 C2250 ) C2243_=_C2251( C2243 C2251 ) C2243_=_C2252( C2243 C2252 ) C2243_=_C2253( C2243 C2253 ) C2243_=_C2254( C2243 C2254 ) C2243_=_C2255( C2243 C2255 ) \nC2243_=_C2256( C2243 C2256 ) C2243_=_C2257( C2243 C2257 ) C2243_=_C2864( C2243 C2864 ) C2243_=_C3511( C2243 C3511 ) C2244_=_C2245( C2244 C2245 ) C2244_=_C2246( C2244 C2246 ) \nC2244_=_C2247( C2244 C2247 ) C2244_=_C2248( C2244 C2248 ) C2244_=_C2250( C2244 C2250 ) C2244_=_C2251( C2244 C2251 ) C2244_=_C2252( C2244 C2252 ) C2244_=_C2253( C2244 C2253 ) \nC2244_=_C2254( C2244 C2254 ) C2244_=_C2255( C2244 C2255 ) C2244_=_C2256( C2244 C2256 ) C2244_=_C2257( C2244 C2257 ) C2244_=_C2743( C2244 C2743 ) C2244_=_C3603( C2244 C3603 ) \nC2245_=_C2246( C2245 C2246 ) C2245_=_C2247( C2245 C2247 ) C2245_=_C2248( C2245 C2248 ) C2245_=_C2250( C2245 C2250 ) C2245_=_C2251( C2245 C2251 ) C2245_=_C2252( C2245 C2252 ) \nC2245_=_C2253( C2245 C2253 ) C2245_=_C2254( C2245 C2254 ) C2245_=_C2255( C2245 C2255 ) C2245_=_C2256( C2245 C2256 ) C2245_=_C2257( C2245 C2257 ) C2245_=_C2866( C2245 C2866 ) \nC2245_=_C3627( C2245 C3627 ) C2246_=_C2247( C2246 C2247 ) C2246_=_C2248( C2246 C2248 ) C2246_=_C2250( C2246 C2250 ) C2246_=_C2251(</w:t>
      </w:r>
    </w:p>
    <w:p>
      <w:pPr>
        <w:pStyle w:val="PreformattedText"/>
        <w:bidi w:val="0"/>
        <w:spacing w:before="0" w:after="0"/>
        <w:jc w:val="left"/>
        <w:rPr/>
      </w:pPr>
      <w:r>
        <w:rPr/>
        <w:t xml:space="preserve"> </w:t>
      </w:r>
      <w:r>
        <w:rPr/>
        <w:t>C2246 C2251 ) C2246_=_C2252( C2246 C2252 ) \nC2246_=_C2253( C2246 C2253 ) C2246_=_C2254( C2246 C2254 ) C2246_=_C2255( C2246 C2255 ) C2246_=_C2256( C2246 C2256 ) C2246_=_C2257( C2246 C2257 ) C2246_=_C2745( C2246 C2745 ) \nC2246_=_C3786( C2246 C3786 ) C2247_=_C2248( C2247 C2248 ) C2247_=_C2250( C2247 C2250 ) C2247_=_C2251( C2247 C2251 ) C2247_=_C2252( C2247 C2252 ) C2247_=_C2253( C2247 C2253 ) \nC2247_=_C2254( C2247 C2254 ) C2247_=_C2255( C2247 C2255 ) C2247_=_C2256( C2247 C2256 ) C2247_=_C2257( C2247 C2257 ) C2247_=_C2746( C2247 C2746 ) C2247_=_C3885( C2247 C3885 ) \nC2248_=_C2250( C2248 C2250 ) C2248_=_C2251( C2248 C2251 ) C2248_=_C2252( C2248 C2252 ) C2248_=_C2253( C2248 C2253 ) C2248_=_C2254( C2248 C2254 ) C2248_=_C2255( C2248 C2255 ) \nC2248_=_C2256( C2248 C2256 ) C2248_=_C2257( C2248 C2257 ) C2248_=_C2747( C2248 C2747 ) C2248_=_C3916( C2248 C3916 ) C2250_=_C2251( C2250 C2251 ) C2250_=_C2252( C2250 C2252 ) \nC2250_=_C2253( C2250 C2253 ) C2250_=_C2254( C2250 C2254 ) C2250_=_C2255( C2250 C2255 ) C2250_=_C2256( C2250 C2256 ) C2250_=_C2257( C2250 C2257 ) C2250_=_C2751( C2250 C2751 ) \nC2250_=_C3933( C2250 C3933 ) C2251_=_C2252( C2251 C2252 ) C2251_=_C2253( C2251 C2253 ) C2251_=_C2254( C2251 C2254 ) C2251_=_C2255( C2251 C2255 ) C2251_=_C2256( C2251 C2256 ) \nC2251_=_C2257( C2251 C2257 ) C2251_=_C2398( C2251 C2398 ) C2251_=_C2487( C2251 C2487 ) C2251_=_C2501( C2251 C2501 ) C2251_=_C2706( C2251 C2706 ) C2251_=_C2718( C2251 C2718 ) \nC2251_=_C2988( C2251 C2988 ) C2251_=_C3008( C2251 C3008 ) C2251_=_C3084( C2251 C3084 ) C2251_=_C3392( C2251 C3392 ) C2251_=_C3431( C2251 C3431 ) C2251_=_C3511( C2251 C3511 ) \nC2251_=_C3627( C2251 C3627 ) C2251_=_C3696( C2251 C3696 ) C2251_=_C3759( C2251 C3759 ) C2251_=_C3986( C2251 C3986 ) C2251_=_C3989( C2251 C3989 ) C2252_=_C2253( C2252 C2253 ) \nC2252_=_C2254( C2252 C2254 ) C2252_=_C2255( C2252 C2255 ) C2252_=_C2256( C2252 C2256 ) C2252_=_C2257( C2252 C2257 ) C2252_=_C3410( C2252 C3410 ) C2252_=_C3935( C2252 C3935 ) \nC2253_=_C2254( C2253 C2254 ) C2253_=_C2255( C2253 C2255 ) C2253_=_C2256( C2253 C2256 ) C2253_=_C2257( C2253 C2257 ) C2253_=_C2752( C2253 C2752 ) C2253_=_C3468( C2253 C3468 ) \nC2253_=_C3936( C2253 C3936 ) C2254_=_C2255( C2254 C2255 ) C2254_=_C2256( C2254 C2256 ) C2254_=_C2257( C2254 C2257 ) C2254_=_C2753( C2254 C2753 ) C2255_=_C2256( C2255 C2256 ) \nC2255_=_C2257( C2255 C2257 ) C2255_=_C3471( C2255 C3471 ) C2256_=_C2257( C2256 C2257 ) C2256_=_C2754( C2256 C2754 ) C2256_=_C3937( C2256 C3937 ) C2257_=_C2756( C2257 C2756 ) \nC2257_=_C3938( C2257 C3938 ) C2262_=_C2298( C2262 C2298 ) C2262_=_C2344( C2262 C2344 ) C2262_=_C2419( C2262 C2419 ) C2262_=_C2519( C2262 C2519 ) C2262_=_C2738( C2262 C2738 ) \nC2262_=_C2739( C2262 C2739 ) C2262_=_C2740( C2262 C2740 ) C2262_=_C2741( C2262 C2741 ) C2262_=_C2742( C2262 C2742 ) C2262_=_C2743( C2262 C2743 ) C2262_=_C2744( C2262 C2744 ) \nC2262_=_C2745( C2262 C2745 ) C2262_=_C2746( C2262 C2746 ) C2262_=_C2747( C2262 C2747 ) C2262_=_C2748( C2262 C2748 ) C2262_=_C2750( C2262 C2750 ) C2262_=_C2751( C2262 C2751 ) \nC2262_=_C2752( C2262 C2752 ) C2262_=_C2753( C2262 C2753 ) C2262_=_C2754( C2262 C2754 ) C2262_=_C2755( C2262 C2755 ) C2262_=_C2756( C2262 C2756 ) C2298_=_C2308( C2298 C2308 ) \nC2298_=_C2344( C2298 C2344 ) C2298_=_C2419( C2298 C2419 ) C2298_=_C2519( C2298 C2519 ) C2298_=_C2738( C2298 C2738 ) C2298_=_C2739( C2298 C2739 ) C2298_=_C2740( C2298 C2740 ) \nC2298_=_C2741( C2298 C2741 ) C2298_=_C2742( C2298 C2742 ) C2298_=_C2743( C2298 C2743 ) C2298_=_C2744( C2298 C2744 ) C2298_=_C2745( C2298 C2745 ) C2298_=_C2746( C2298 C2746 ) \nC2298_=_C2747( C2298 C2747 ) C2298_=_C2748( C2298 C2748 ) C2298_=_C2750( C2298 C2750 ) C2298_=_C2751( C2298 C2751 ) C2298_=_C2752( C2298 C2752 ) C2298_=_C2753( C2298 C2753 ) \nC2298_=_C2754( C2298 C2754 ) C2298_=_C2755( C2298 C2755 ) C2298_=_C2756( C2298 C2756 ) C2308_=_C2326( C2308 C2326 ) C2308_=_C3131( C2308 C3131 ) C2308_=_C3237( C2308 C3237 ) \nC2308_=_C3289( C2308 C3289 ) C2308_=_C3312( C2308 C3312 ) C2308_=_C3366( C2308 C3366 ) C2308_=_C3384( C2308 C3384 ) C2308_=_C3463( C2308 C3463 ) C2308_=_C3464( C2308 C3464 ) \nC2308_=_C3465( C2308 C3465 ) C2308_=_C3466( C2308 C3466 ) C2308_=_C3467( C2308 C3467 ) C2308_=_C3468( C2308 C3468 ) C2308_=_C3470( C2308 C3470 ) C2308_=_C3471( C2308 C3471 ) \nC2308_=_C3472( C2308 C3472 ) C2308_=_C3473( C2308 C3473 ) C2308_=_C3474( C2308 C3474 ) C2326_=_C2334( C2326 C2334 ) C2326_=_C3131( C2326 C3131 ) C2326_=_C3237( C2326 C3237 ) \nC2326_=_C3289( C2326 C3289 ) C2326_=_C3312( C2326 C3312 ) C2326_=_C3366( C2326 C3366 ) C2326_=_C3384( C2326 C3384 ) C2326_=_C3463( C2326 C3463 ) C2326_=_C3464( C2326 C3464 ) \nC2326_=_C3465( C2326 C3465 ) C2326_=_C3466( C2326 C3466 ) C2326_=_C3467( C2326 C3467 ) C2326_=_C3468( C2326 C3468 ) C2326_=_C3470( C2326 C3470 ) C2326_=_C3471( C2326 C3471 ) \nC2326_=_C3472( C2326 C3472 ) C2326_=_C3473( C2326 C3473 ) C2326_=_C3474( C2326 C3474 ) C2334_=_C2378( C2334 C2378 ) C2334_=_C2633( C2334 C2633 ) C2334_=_C2708( C2334 C2708 ) \nC2334_=_C2720( C2334 C2720 ) C2334_=_C2765( C2334 C2765 ) C2334_=_C3550( C2334 C3550 ) C2334_=_C3699( C2334 C3699 ) C2334_=_C3760( C2334 C3760 ) C2334_=_C3973( C2334 C3973 ) \nC2334_=_C4088( C2334 C4088 ) C2334_=_C4089( C2334 C4089 ) C2334_=_C4090( C2334 C4090 ) C2334_=_C4091( C2334 C4091 ) C2334_=_C4092( C2334 C4092 ) C2344_=_C2348( C2344 C2348 ) \nC2344_=_C2419( C2344 C2419 ) C2344_=_C2519( C2344 C2519 ) C2344_=_C2738( C2344 C2738 ) C2344_=_C2739( C2344 C2739 ) C2344_=_C2740( C2344 C2740 ) C2344_=_C2741( C2344 C2741 ) \nC2344_=_C2742( C2344 C2742 ) C2344_=_C2743( C2344 C2743 ) C2344_=_C2744( C2344 C2744 ) C2344_=_C2745( C2344 C2745 ) C2344_=_C2746( C2344 C2746 ) C2344_=_C2747( C2344 C2747 ) \nC2344_=_C2748( C2344 C2748 ) C2344_=_C2750( C2344 C2750 ) C2344_=_C2751( C2344 C2751 ) C2344_=_C2752( C2344 C2752 ) C2344_=_C2753( C2344 C2753 ) C2344_=_C2754( C2344 C2754 ) \nC2344_=_C2755( C2344 C2755 ) C2344_=_C2756( C2344 C2756 ) C2348_=_C2404( C2348 C2404 ) C2348_=_C2801( C2348 C2801 ) C2348_=_C2835( C2348 C2835 ) C2348_=_C3130( C2348 C3130 ) \nC2348_=_C3142( C2348 C3142 ) C2348_=_C3250( C2348 C3250 ) C2348_=_C3288( C2348 C3288 ) C2348_=_C3321( C2348 C3321 ) C2348_=_C3349( C2348 C3349 ) C2348_=_C3398( C2348 C3398 ) \nC2348_=_C3399( C2348 C3399 ) C2348_=_C3400( C2348 C3400 ) C2348_=_C3401( C2348 C3401 ) C2348_=_C3402( C2348 C3402 ) C2348_=_C3403( C2348 C3403 ) C2348_=_C3404( C2348 C3404 ) \nC2348_=_C3406( C2348 C3406 ) C2348_=_C3407( C2348 C3407 ) C2348_=_C3408( C2348 C3408 ) C2348_=_C3409( C2348 C3409 ) C2348_=_C3410( C2348 C3410 ) C2348_=_C3411( C2348 C3411 ) \nC2348_=_C3412( C2348 C3412 ) C2378_=_C2633( C2378 C2633 ) C2378_=_C2708( C2378 C2708 ) C2378_=_C2720( C2378 C2720 ) C2378_=_C2765( C2378 C2765 ) C2378_=_C3550( C2378 C3550 ) \nC2378_=_C3699( C2378 C3699 ) C2378_=_C3760( C2378 C3760 ) C2378_=_C3973( C2378 C3973 ) C2378_=_C4088( C2378 C4088 ) C2378_=_C4089( C2378 C4089 ) C2378_=_C4090( C2378 C4090 ) \nC2378_=_C4091( C2378 C4091 ) C2378_=_C4092( C2378 C4092 ) C2389_=_C2398( C2389 C2398 ) C2389_=_C2491( C2389 C2491 ) C2389_=_C2693( C2389 C2693 ) C2389_=_C2710( C2389 C2710 ) \nC2389_=_C2861( C2389 C2861 ) C2389_=_C2862( C2389 C2862 ) C2389_=_C2863( C2389 C2863 ) C2389_=_C2864( C2389 C2864 ) C2389_=_C2865( C2389 C2865 ) C2389_=_C2866( C2389 C2866 ) \nC2389_=_C2867( C2389 C2867 ) C2389_=_C2868( C2389 C2868 ) C2398_=_C2487( C2398 C2487 ) C2398_=_C2501( C2398 C2501 ) C2398_=_C2706( C2398 C2706 ) C2398_=_C2718( C2398 C2718 ) \nC2398_=_C2988( C2398 C2988 ) C2398_=_C3008( C2398 C3008 ) C2398_=_C3084( C2398 C3084 ) C2398_=_C3392( C2398 C3392 ) C2398_=_C3431( C2398 C3431 ) C2398_=_C3511( C2398 C3511 ) \nC2398_=_C3627( C2398 C3627 ) C2398_=_C3696( C2398 C3696 ) C2398_=_C3759( C2398 C3759 ) C2398_=_C3986( C2398 C3986 ) C2398_=_C3989( C2398 C3989 ) C2404_=_C2801( C2404 C2801 ) \nC2404_=_C2835( C2404 C2835 ) C2404_=_C3130( C2404 C3130 ) C2404_=_C3142( C2404 C3142 ) C2404_=_C3250( C2404 C3250 ) C2404_=_C3288( C2404 C3288 ) C2404_=_C3321( C2404 C3321 ) \nC2404_=_C3349( C2404 C3349 ) C2404_=_C3398( C2404 C3398 ) C2404_=_C3399( C2404 C3399 ) C2404_=_C3400( C2404 C3400 ) C2404_=_C3401( C2404 C3401 ) C2404_=_C3402( C2404 C3402 ) \nC2404_=_C3403( C2404 C3403 ) C2404_=_C3404( C2404 C3404 ) C2404_=_C3406( C2404 C3406 ) C2404_=_C3407( C2404 C3407 ) C2404_=_C3408( C2404 C3408 ) C2404_=_C3409( C2404 C3409 ) \nC2404_=_C3410( C2404 C3410 ) C2404_=_C3411( C2404 C3411 ) C2404_=_C3412( C2404 C3412 ) C2419_=_C2519( C2419 C2519 ) C2419_=_C2738( C2419 C2738 ) C2419_=_C2739( C2419 C2739 ) \nC2419_=_C2740( C2419 C2740 ) C2419_=_C2741( C2419 C2741 ) C2419_=_C2742( C2419 C2742 ) C2419_=_C2743( C2419 C2743 ) C2419_=_C2744( C2419 C2744 ) C2419_=_C2745( C2419 C2745 ) \nC2419_=_C2746( C2419 C2746 ) C2419_=_C2747( C2419 C2747 ) C2419_=_C2748( C2419 C2748 ) C2419_=_C2750( C2419 C2750 ) C2419_=_C2751( C2419 C2751 ) C2419_=_C2752( C2419 C2752 ) \nC2419_=_C2753( C2419 C2753 ) C2419_=_C2754( C2419 C2754 ) C2419_=_C2755( C2419 C2755 ) C2419_=_C2756( C2419 C2756 ) C2487_=_C2501( C2487 C2501 ) C2487_=_C2706( C2487 C2706 ) \nC2487_=_C2718( C2487 C2718 ) C2487_=_C2988( C2487 C2988 ) C2487_=_C3008( C2487 C3008 ) C2487_=_C3084( C2487 C3084 ) C2487_=_C3392( C2487 C3392 ) C2487_=_C3431( C2487 C3431 ) \nC2487_=_C3511( C2487 C3511 ) C2487_=_C3627( C2487 C3627 ) C2487_=_C3696( C2487 C3696 ) C2487_=_C3759( C2487 C3759 ) C2487_=_C3986( C2487 C3986 ) C2487_=_C3989( C2487 C3989 ) \nC2491_=_C2501( C2491 C2501 ) C2491_=_C2693( C2491 C2693 ) C2491_=_C2710( C2491 C2710 ) C2491_=_C2861( C2491 C2861 ) C2491_=_C2862( C2491 C2862 ) C2491_=_C2863( C2491 C2863 ) \nC2491_=_C2864( C2491 C2864 ) C2491_=_C2865( C2491 C2865 ) C2491_=_C2866( C2491 C2866 ) C2491_=_C2867( C2491 C2867 ) C2491_=_C2868( C2491 C2868 ) C2501_=_C2706( C2501 C2706 ) \nC2501_=_C2718( C2501 C2718 ) C2501_=_C2988( C2501 C2988 ) C2501_=_C3008( C2501 C3008 ) C2501_=_C3084( C2501 C3084 ) C2501_=_C3392( C2501 C3392 ) C2501_=_C3431( C2501 C3431 ) \nC2501_=_C3511(</w:t>
      </w:r>
    </w:p>
    <w:p>
      <w:pPr>
        <w:pStyle w:val="PreformattedText"/>
        <w:bidi w:val="0"/>
        <w:spacing w:before="0" w:after="0"/>
        <w:jc w:val="left"/>
        <w:rPr/>
      </w:pPr>
      <w:r>
        <w:rPr/>
        <w:t xml:space="preserve"> </w:t>
      </w:r>
      <w:r>
        <w:rPr/>
        <w:t>C2501 C3511 ) C2501_=_C3627( C2501 C3627 ) C2501_=_C3696( C2501 C3696 ) C2501_=_C3759( C2501 C3759 ) C2501_=_C3986( C2501 C3986 ) C2501_=_C3989( C2501 C3989 ) \nC2519_=_C2738( C2519 C2738 ) C2519_=_C2739( C2519 C2739 ) C2519_=_C2740( C2519 C2740 ) C2519_=_C2741( C2519 C2741 ) C2519_=_C2742( C2519 C2742 ) C2519_=_C2743( C2519 C2743 ) \nC2519_=_C2744( C2519 C2744 ) C2519_=_C2745( C2519 C2745 ) C2519_=_C2746( C2519 C2746 ) C2519_=_C2747( C2519 C2747 ) C2519_=_C2748( C2519 C2748 ) C2519_=_C2750( C2519 C2750 ) \nC2519_=_C2751( C2519 C2751 ) C2519_=_C2752( C2519 C2752 ) C2519_=_C2753( C2519 C2753 ) C2519_=_C2754( C2519 C2754 ) C2519_=_C2755( C2519 C2755 ) C2519_=_C2756( C2519 C2756 ) \nC2630_=_C2633( C2630 C2633 ) C2630_=_C2807( C2630 C2807 ) C2630_=_C3188( C2630 C3188 ) C2630_=_C3295( C2630 C3295 ) C2630_=_C3355( C2630 C3355 ) C2630_=_C3524( C2630 C3524 ) \nC2630_=_C3603( C2630 C3603 ) C2630_=_C3786( C2630 C3786 ) C2630_=_C3834( C2630 C3834 ) C2630_=_C3885( C2630 C3885 ) C2630_=_C3910( C2630 C3910 ) C2630_=_C3916( C2630 C3916 ) \nC2630_=_C3933( C2630 C3933 ) C2630_=_C3934( C2630 C3934 ) C2630_=_C3935( C2630 C3935 ) C2630_=_C3936( C2630 C3936 ) C2630_=_C3937( C2630 C3937 ) C2630_=_C3938( C2630 C3938 ) \nC2633_=_C2708( C2633 C2708 ) C2633_=_C2720( C2633 C2720 ) C2633_=_C2765( C2633 C2765 ) C2633_=_C3550( C2633 C3550 ) C2633_=_C3699( C2633 C3699 ) C2633_=_C3760( C2633 C3760 ) \nC2633_=_C3973( C2633 C3973 ) C2633_=_C4088( C2633 C4088 ) C2633_=_C4089( C2633 C4089 ) C2633_=_C4090( C2633 C4090 ) C2633_=_C4091( C2633 C4091 ) C2633_=_C4092( C2633 C4092 ) \nC2693_=_C2706( C2693 C2706 ) C2693_=_C2708( C2693 C2708 ) C2693_=_C2710( C2693 C2710 ) C2693_=_C2861( C2693 C2861 ) C2693_=_C2862( C2693 C2862 ) C2693_=_C2863( C2693 C2863 ) \nC2693_=_C2864( C2693 C2864 ) C2693_=_C2865( C2693 C2865 ) C2693_=_C2866( C2693 C2866 ) C2693_=_C2867( C2693 C2867 ) C2693_=_C2868( C2693 C2868 ) C2706_=_C2708( C2706 C2708 ) \nC2706_=_C2718( C2706 C2718 ) C2706_=_C2988( C2706 C2988 ) C2706_=_C3008( C2706 C3008 ) C2706_=_C3084( C2706 C3084 ) C2706_=_C3392( C2706 C3392 ) C2706_=_C3431( C2706 C3431 ) \nC2706_=_C3511( C2706 C3511 ) C2706_=_C3627( C2706 C3627 ) C2706_=_C3696( C2706 C3696 ) C2706_=_C3759( C2706 C3759 ) C2706_=_C3986( C2706 C3986 ) C2706_=_C3989( C2706 C3989 ) \nC2708_=_C2720( C2708 C2720 ) C2708_=_C2765( C2708 C2765 ) C2708_=_C3550( C2708 C3550 ) C2708_=_C3699( C2708 C3699 ) C2708_=_C3760( C2708 C3760 ) C2708_=_C3973( C2708 C3973 ) \nC2708_=_C4088( C2708 C4088 ) C2708_=_C4089( C2708 C4089 ) C2708_=_C4090( C2708 C4090 ) C2708_=_C4091( C2708 C4091 ) C2708_=_C4092( C2708 C4092 ) C2710_=_C2718( C2710 C2718 ) \nC2710_=_C2720( C2710 C2720 ) C2710_=_C2861( C2710 C2861 ) C2710_=_C2862( C2710 C2862 ) C2710_=_C2863( C2710 C2863 ) C2710_=_C2864( C2710 C2864 ) C2710_=_C2865( C2710 C2865 ) \nC2710_=_C2866( C2710 C2866 ) C2710_=_C2867( C2710 C2867 ) C2710_=_C2868( C2710 C2868 ) C2718_=_C2720( C2718 C2720 ) C2718_=_C2988( C2718 C2988 ) C2718_=_C3008( C2718 C3008 ) \nC2718_=_C3084( C2718 C3084 ) C2718_=_C3392( C2718 C3392 ) C2718_=_C3431( C2718 C3431 ) C2718_=_C3511( C2718 C3511 ) C2718_=_C3627( C2718 C3627 ) C2718_=_C3696( C2718 C3696 ) \nC2718_=_C3759( C2718 C3759 ) C2718_=_C3986( C2718 C3986 ) C2718_=_C3989( C2718 C3989 ) C2720_=_C2765( C2720 C2765 ) C2720_=_C3550( C2720 C3550 ) C2720_=_C3699( C2720 C3699 ) \nC2720_=_C3760( C2720 C3760 ) C2720_=_C3973( C2720 C3973 ) C2720_=_C4088( C2720 C4088 ) C2720_=_C4089( C2720 C4089 ) C2720_=_C4090( C2720 C4090 ) C2720_=_C4091( C2720 C4091 ) \nC2720_=_C4092( C2720 C4092 ) C2738_=_C2739( C2738 C2739 ) C2738_=_C2740( C2738 C2740 ) C2738_=_C2741( C2738 C2741 ) C2738_=_C2742( C2738 C2742 ) C2738_=_C2743( C2738 C2743 ) \nC2738_=_C2744( C2738 C2744 ) C2738_=_C2745( C2738 C2745 ) C2738_=_C2746( C2738 C2746 ) C2738_=_C2747( C2738 C2747 ) C2738_=_C2748( C2738 C2748 ) C2738_=_C2750( C2738 C2750 ) \nC2738_=_C2751( C2738 C2751 ) C2738_=_C2752( C2738 C2752 ) C2738_=_C2753( C2738 C2753 ) C2738_=_C2754( C2738 C2754 ) C2738_=_C2755( C2738 C2755 ) C2738_=_C2756( C2738 C2756 ) \nC2739_=_C2740( C2739 C2740 ) C2739_=_C2741( C2739 C2741 ) C2739_=_C2742( C2739 C2742 ) C2739_=_C2743( C2739 C2743 ) C2739_=_C2744( C2739 C2744 ) C2739_=_C2745( C2739 C2745 ) \nC2739_=_C2746( C2739 C2746 ) C2739_=_C2747( C2739 C2747 ) C2739_=_C2748( C2739 C2748 ) C2739_=_C2750( C2739 C2750 ) C2739_=_C2751( C2739 C2751 ) C2739_=_C2752( C2739 C2752 ) \nC2739_=_C2753( C2739 C2753 ) C2739_=_C2754( C2739 C2754 ) C2739_=_C2755( C2739 C2755 ) C2739_=_C2756( C2739 C2756 ) C2740_=_C2741( C2740 C2741 ) C2740_=_C2742( C2740 C2742 ) \nC2740_=_C2743( C2740 C2743 ) C2740_=_C2744( C2740 C2744 ) C2740_=_C2745( C2740 C2745 ) C2740_=_C2746( C2740 C2746 ) C2740_=_C2747( C2740 C2747 ) C2740_=_C2748( C2740 C2748 ) \nC2740_=_C2750( C2740 C2750 ) C2740_=_C2751( C2740 C2751 ) C2740_=_C2752( C2740 C2752 ) C2740_=_C2753( C2740 C2753 ) C2740_=_C2754( C2740 C2754 ) C2740_=_C2755( C2740 C2755 ) \nC2740_=_C2756( C2740 C2756 ) C2741_=_C2742( C2741 C2742 ) C2741_=_C2743( C2741 C2743 ) C2741_=_C2744( C2741 C2744 ) C2741_=_C2745( C2741 C2745 ) C2741_=_C2746( C2741 C2746 ) \nC2741_=_C2747( C2741 C2747 ) C2741_=_C2748( C2741 C2748 ) C2741_=_C2750( C2741 C2750 ) C2741_=_C2751( C2741 C2751 ) C2741_=_C2752( C2741 C2752 ) C2741_=_C2753( C2741 C2753 ) \nC2741_=_C2754( C2741 C2754 ) C2741_=_C2755( C2741 C2755 ) C2741_=_C2756( C2741 C2756 ) C2741_=_C3366( C2741 C3366 ) C2742_=_C2743( C2742 C2743 ) C2742_=_C2744( C2742 C2744 ) \nC2742_=_C2745( C2742 C2745 ) C2742_=_C2746( C2742 C2746 ) C2742_=_C2747( C2742 C2747 ) C2742_=_C2748( C2742 C2748 ) C2742_=_C2750( C2742 C2750 ) C2742_=_C2751( C2742 C2751 ) \nC2742_=_C2752( C2742 C2752 ) C2742_=_C2753( C2742 C2753 ) C2742_=_C2754( C2742 C2754 ) C2742_=_C2755( C2742 C2755 ) C2742_=_C2756( C2742 C2756 ) C2743_=_C2744( C2743 C2744 ) \nC2743_=_C2745( C2743 C2745 ) C2743_=_C2746( C2743 C2746 ) C2743_=_C2747( C2743 C2747 ) C2743_=_C2748( C2743 C2748 ) C2743_=_C2750( C2743 C2750 ) C2743_=_C2751( C2743 C2751 ) \nC2743_=_C2752( C2743 C2752 ) C2743_=_C2753( C2743 C2753 ) C2743_=_C2754( C2743 C2754 ) C2743_=_C2755( C2743 C2755 ) C2743_=_C2756( C2743 C2756 ) C2743_=_C3603( C2743 C3603 ) \nC2744_=_C2745( C2744 C2745 ) C2744_=_C2746( C2744 C2746 ) C2744_=_C2747( C2744 C2747 ) C2744_=_C2748( C2744 C2748 ) C2744_=_C2750( C2744 C2750 ) C2744_=_C2751( C2744 C2751 ) \nC2744_=_C2752( C2744 C2752 ) C2744_=_C2753( C2744 C2753 ) C2744_=_C2754( C2744 C2754 ) C2744_=_C2755( C2744 C2755 ) C2744_=_C2756( C2744 C2756 ) C2744_=_C3402( C2744 C3402 ) \nC2745_=_C2746( C2745 C2746 ) C2745_=_C2747( C2745 C2747 ) C2745_=_C2748( C2745 C2748 ) C2745_=_C2750( C2745 C2750 ) C2745_=_C2751( C2745 C2751 ) C2745_=_C2752( C2745 C2752 ) \nC2745_=_C2753( C2745 C2753 ) C2745_=_C2754( C2745 C2754 ) C2745_=_C2755( C2745 C2755 ) C2745_=_C2756( C2745 C2756 ) C2745_=_C3786( C2745 C3786 ) C2746_=_C2747( C2746 C2747 ) \nC2746_=_C2748( C2746 C2748 ) C2746_=_C2750( C2746 C2750 ) C2746_=_C2751( C2746 C2751 ) C2746_=_C2752( C2746 C2752 ) C2746_=_C2753( C2746 C2753 ) C2746_=_C2754( C2746 C2754 ) \nC2746_=_C2755( C2746 C2755 ) C2746_=_C2756( C2746 C2756 ) C2746_=_C3885( C2746 C3885 ) C2747_=_C2748( C2747 C2748 ) C2747_=_C2750( C2747 C2750 ) C2747_=_C2751( C2747 C2751 ) \nC2747_=_C2752( C2747 C2752 ) C2747_=_C2753( C2747 C2753 ) C2747_=_C2754( C2747 C2754 ) C2747_=_C2755( C2747 C2755 ) C2747_=_C2756( C2747 C2756 ) C2747_=_C3916( C2747 C3916 ) \nC2748_=_C2750( C2748 C2750 ) C2748_=_C2751( C2748 C2751 ) C2748_=_C2752( C2748 C2752 ) C2748_=_C2753( C2748 C2753 ) C2748_=_C2754( C2748 C2754 ) C2748_=_C2755( C2748 C2755 ) \nC2748_=_C2756( C2748 C2756 ) C2750_=_C2751( C2750 C2751 ) C2750_=_C2752( C2750 C2752 ) C2750_=_C2753( C2750 C2753 ) C2750_=_C2754( C2750 C2754 ) C2750_=_C2755( C2750 C2755 ) \nC2750_=_C2756( C2750 C2756 ) C2751_=_C2752( C2751 C2752 ) C2751_=_C2753( C2751 C2753 ) C2751_=_C2754( C2751 C2754 ) C2751_=_C2755( C2751 C2755 ) C2751_=_C2756( C2751 C2756 ) \nC2751_=_C3933( C2751 C3933 ) C2752_=_C2753( C2752 C2753 ) C2752_=_C2754( C2752 C2754 ) C2752_=_C2755( C2752 C2755 ) C2752_=_C2756( C2752 C2756 ) C2752_=_C3468( C2752 C3468 ) \nC2752_=_C3936( C2752 C3936 ) C2753_=_C2754( C2753 C2754 ) C2753_=_C2755( C2753 C2755 ) C2753_=_C2756( C2753 C2756 ) C2754_=_C2755( C2754 C2755 ) C2754_=_C2756( C2754 C2756 ) \nC2754_=_C3937( C2754 C3937 ) C2755_=_C2756( C2755 C2756 ) C2756_=_C3938( C2756 C3938 ) C2765_=_C3550( C2765 C3550 ) C2765_=_C3699( C2765 C3699 ) C2765_=_C3760( C2765 C3760 ) \nC2765_=_C3973( C2765 C3973 ) C2765_=_C4088( C2765 C4088 ) C2765_=_C4089( C2765 C4089 ) C2765_=_C4090( C2765 C4090 ) C2765_=_C4091( C2765 C4091 ) C2765_=_C4092( C2765 C4092 ) \nC2801_=_C2807( C2801 C2807 ) C2801_=_C2835( C2801 C2835 ) C2801_=_C3130( C2801 C3130 ) C2801_=_C3142( C2801 C3142 ) C2801_=_C3250( C2801 C3250 ) C2801_=_C3288( C2801 C3288 ) \nC2801_=_C3321( C2801 C3321 ) C2801_=_C3349( C2801 C3349 ) C2801_=_C3398( C2801 C3398 ) C2801_=_C3399( C2801 C3399 ) C2801_=_C3400( C2801 C3400 ) C2801_=_C3401( C2801 C3401 ) \nC2801_=_C3402( C2801 C3402 ) C2801_=_C3403( C2801 C3403 ) C2801_=_C3404( C2801 C3404 ) C2801_=_C3406( C2801 C3406 ) C2801_=_C3407( C2801 C3407 ) C2801_=_C3408( C2801 C3408 ) \nC2801_=_C3409( C2801 C3409 ) C2801_=_C3410( C2801 C3410 ) C2801_=_C3411( C2801 C3411 ) C2801_=_C3412( C2801 C3412 ) C2807_=_C3188( C2807 C3188 ) C2807_=_C3295( C2807 C3295 ) \nC2807_=_C3355( C2807 C3355 ) C2807_=_C3524( C2807 C3524 ) C2807_=_C3603( C2807 C3603 ) C2807_=_C3786( C2807 C3786 ) C2807_=_C3834( C2807 C3834 ) C2807_=_C3885( C2807 C3885 ) \nC2807_=_C3910( C2807 C3910 ) C2807_=_C3916( C2807 C3916 ) C2807_=_C3933( C2807 C3933 ) C2807_=_C3934( C2807 C3934 ) C2807_=_C3935( C2807 C3935 ) C2807_=_C3936( C2807 C3936 ) \nC2807_=_C3937( C2807 C3937 ) C2807_=_C3938( C2807 C3938 ) C2835_=_C3130( C2835 C3130 ) C2835_=_C3142( C2835 C3142 ) C2835_=_C3250( C2835 C3250 ) C2835_=_C3288( C2835 C3288 ) \nC2835_=_C3321( C2835 C3321 ) C2835_=_C3349( C2835 C3349 ) C2835_=_C3398(</w:t>
      </w:r>
    </w:p>
    <w:p>
      <w:pPr>
        <w:pStyle w:val="PreformattedText"/>
        <w:bidi w:val="0"/>
        <w:spacing w:before="0" w:after="0"/>
        <w:jc w:val="left"/>
        <w:rPr/>
      </w:pPr>
      <w:r>
        <w:rPr/>
        <w:t xml:space="preserve"> </w:t>
      </w:r>
      <w:r>
        <w:rPr/>
        <w:t>C2835 C3398 ) C2835_=_C3399( C2835 C3399 ) C2835_=_C3400( C2835 C3400 ) C2835_=_C3401( C2835 C3401 ) \nC2835_=_C3402( C2835 C3402 ) C2835_=_C3403( C2835 C3403 ) C2835_=_C3404( C2835 C3404 ) C2835_=_C3406( C2835 C3406 ) C2835_=_C3407( C2835 C3407 ) C2835_=_C3408( C2835 C3408 ) \nC2835_=_C3409( C2835 C3409 ) C2835_=_C3410( C2835 C3410 ) C2835_=_C3411( C2835 C3411 ) C2835_=_C3412( C2835 C3412 ) C2861_=_C2862( C2861 C2862 ) C2861_=_C2863( C2861 C2863 ) \nC2861_=_C2864( C2861 C2864 ) C2861_=_C2865( C2861 C2865 ) C2861_=_C2866( C2861 C2866 ) C2861_=_C2867( C2861 C2867 ) C2861_=_C2868( C2861 C2868 ) C2862_=_C2863( C2862 C2863 ) \nC2862_=_C2864( C2862 C2864 ) C2862_=_C2865( C2862 C2865 ) C2862_=_C2866( C2862 C2866 ) C2862_=_C2867( C2862 C2867 ) C2862_=_C2868( C2862 C2868 ) C2863_=_C2864( C2863 C2864 ) \nC2863_=_C2865( C2863 C2865 ) C2863_=_C2866( C2863 C2866 ) C2863_=_C2867( C2863 C2867 ) C2863_=_C2868( C2863 C2868 ) C2863_=_C3008( C2863 C3008 ) C2864_=_C2865( C2864 C2865 ) \nC2864_=_C2866( C2864 C2866 ) C2864_=_C2867( C2864 C2867 ) C2864_=_C2868( C2864 C2868 ) C2864_=_C3511( C2864 C3511 ) C2865_=_C2866( C2865 C2866 ) C2865_=_C2867( C2865 C2867 ) \nC2865_=_C2868( C2865 C2868 ) C2866_=_C2867( C2866 C2867 ) C2866_=_C2868( C2866 C2868 ) C2866_=_C3627( C2866 C3627 ) C2867_=_C2868( C2867 C2868 ) C2867_=_C3696( C2867 C3696 ) \nC2867_=_C3699( C2867 C3699 ) C2868_=_C3759( C2868 C3759 ) C2868_=_C3760( C2868 C3760 ) C2988_=_C3008( C2988 C3008 ) C2988_=_C3084( C2988 C3084 ) C2988_=_C3392( C2988 C3392 ) \nC2988_=_C3431( C2988 C3431 ) C2988_=_C3511( C2988 C3511 ) C2988_=_C3627( C2988 C3627 ) C2988_=_C3696( C2988 C3696 ) C2988_=_C3759( C2988 C3759 ) C2988_=_C3986( C2988 C3986 ) \nC2988_=_C3989( C2988 C3989 ) C3008_=_C3084( C3008 C3084 ) C3008_=_C3392( C3008 C3392 ) C3008_=_C3431( C3008 C3431 ) C3008_=_C3511( C3008 C3511 ) C3008_=_C3627( C3008 C3627 ) \nC3008_=_C3696( C3008 C3696 ) C3008_=_C3759( C3008 C3759 ) C3008_=_C3986( C3008 C3986 ) C3008_=_C3989( C3008 C3989 ) C3084_=_C3392( C3084 C3392 ) C3084_=_C3431( C3084 C3431 ) \nC3084_=_C3511( C3084 C3511 ) C3084_=_C3627( C3084 C3627 ) C3084_=_C3696( C3084 C3696 ) C3084_=_C3759( C3084 C3759 ) C3084_=_C3986( C3084 C3986 ) C3084_=_C3989( C3084 C3989 ) \nC3130_=_C3131( C3130 C3131 ) C3130_=_C3142( C3130 C3142 ) C3130_=_C3250( C3130 C3250 ) C3130_=_C3288( C3130 C3288 ) C3130_=_C3321( C3130 C3321 ) C3130_=_C3349( C3130 C3349 ) \nC3130_=_C3398( C3130 C3398 ) C3130_=_C3399( C3130 C3399 ) C3130_=_C3400( C3130 C3400 ) C3130_=_C3401( C3130 C3401 ) C3130_=_C3402( C3130 C3402 ) C3130_=_C3403( C3130 C3403 ) \nC3130_=_C3404( C3130 C3404 ) C3130_=_C3406( C3130 C3406 ) C3130_=_C3407( C3130 C3407 ) C3130_=_C3408( C3130 C3408 ) C3130_=_C3409( C3130 C3409 ) C3130_=_C3410( C3130 C3410 ) \nC3130_=_C3411( C3130 C3411 ) C3130_=_C3412( C3130 C3412 ) C3131_=_C3237( C3131 C3237 ) C3131_=_C3289( C3131 C3289 ) C3131_=_C3312( C3131 C3312 ) C3131_=_C3366( C3131 C3366 ) \nC3131_=_C3384( C3131 C3384 ) C3131_=_C3463( C3131 C3463 ) C3131_=_C3464( C3131 C3464 ) C3131_=_C3465( C3131 C3465 ) C3131_=_C3466( C3131 C3466 ) C3131_=_C3467( C3131 C3467 ) \nC3131_=_C3468( C3131 C3468 ) C3131_=_C3470( C3131 C3470 ) C3131_=_C3471( C3131 C3471 ) C3131_=_C3472( C3131 C3472 ) C3131_=_C3473( C3131 C3473 ) C3131_=_C3474( C3131 C3474 ) \nC3142_=_C3250( C3142 C3250 ) C3142_=_C3288( C3142 C3288 ) C3142_=_C3321( C3142 C3321 ) C3142_=_C3349( C3142 C3349 ) C3142_=_C3398( C3142 C3398 ) C3142_=_C3399( C3142 C3399 ) \nC3142_=_C3400( C3142 C3400 ) C3142_=_C3401( C3142 C3401 ) C3142_=_C3402( C3142 C3402 ) C3142_=_C3403( C3142 C3403 ) C3142_=_C3404( C3142 C3404 ) C3142_=_C3406( C3142 C3406 ) \nC3142_=_C3407( C3142 C3407 ) C3142_=_C3408( C3142 C3408 ) C3142_=_C3409( C3142 C3409 ) C3142_=_C3410( C3142 C3410 ) C3142_=_C3411( C3142 C3411 ) C3142_=_C3412( C3142 C3412 ) \nC3188_=_C3295( C3188 C3295 ) C3188_=_C3355( C3188 C3355 ) C3188_=_C3524( C3188 C3524 ) C3188_=_C3603( C3188 C3603 ) C3188_=_C3786( C3188 C3786 ) C3188_=_C3834( C3188 C3834 ) \nC3188_=_C3885( C3188 C3885 ) C3188_=_C3910( C3188 C3910 ) C3188_=_C3916( C3188 C3916 ) C3188_=_C3933( C3188 C3933 ) C3188_=_C3934( C3188 C3934 ) C3188_=_C3935( C3188 C3935 ) \nC3188_=_C3936( C3188 C3936 ) C3188_=_C3937( C3188 C3937 ) C3188_=_C3938( C3188 C3938 ) C3237_=_C3289( C3237 C3289 ) C3237_=_C3312( C3237 C3312 ) C3237_=_C3366( C3237 C3366 ) \nC3237_=_C3384( C3237 C3384 ) C3237_=_C3463( C3237 C3463 ) C3237_=_C3464( C3237 C3464 ) C3237_=_C3465( C3237 C3465 ) C3237_=_C3466( C3237 C3466 ) C3237_=_C3467( C3237 C3467 ) \nC3237_=_C3468( C3237 C3468 ) C3237_=_C3470( C3237 C3470 ) C3237_=_C3471( C3237 C3471 ) C3237_=_C3472( C3237 C3472 ) C3237_=_C3473( C3237 C3473 ) C3237_=_C3474( C3237 C3474 ) \nC3250_=_C3288( C3250 C3288 ) C3250_=_C3321( C3250 C3321 ) C3250_=_C3349( C3250 C3349 ) C3250_=_C3398( C3250 C3398 ) C3250_=_C3399( C3250 C3399 ) C3250_=_C3400( C3250 C3400 ) \nC3250_=_C3401( C3250 C3401 ) C3250_=_C3402( C3250 C3402 ) C3250_=_C3403( C3250 C3403 ) C3250_=_C3404( C3250 C3404 ) C3250_=_C3406( C3250 C3406 ) C3250_=_C3407( C3250 C3407 ) \nC3250_=_C3408( C3250 C3408 ) C3250_=_C3409( C3250 C3409 ) C3250_=_C3410( C3250 C3410 ) C3250_=_C3411( C3250 C3411 ) C3250_=_C3412( C3250 C3412 ) C3288_=_C3289( C3288 C3289 ) \nC3288_=_C3295( C3288 C3295 ) C3288_=_C3321( C3288 C3321 ) C3288_=_C3349( C3288 C3349 ) C3288_=_C3398( C3288 C3398 ) C3288_=_C3399( C3288 C3399 ) C3288_=_C3400( C3288 C3400 ) \nC3288_=_C3401( C3288 C3401 ) C3288_=_C3402( C3288 C3402 ) C3288_=_C3403( C3288 C3403 ) C3288_=_C3404( C3288 C3404 ) C3288_=_C3406( C3288 C3406 ) C3288_=_C3407( C3288 C3407 ) \nC3288_=_C3408( C3288 C3408 ) C3288_=_C3409( C3288 C3409 ) C3288_=_C3410( C3288 C3410 ) C3288_=_C3411( C3288 C3411 ) C3288_=_C3412( C3288 C3412 ) C3289_=_C3295( C3289 C3295 ) \nC3289_=_C3312( C3289 C3312 ) C3289_=_C3366( C3289 C3366 ) C3289_=_C3384( C3289 C3384 ) C3289_=_C3463( C3289 C3463 ) C3289_=_C3464( C3289 C3464 ) C3289_=_C3465( C3289 C3465 ) \nC3289_=_C3466( C3289 C3466 ) C3289_=_C3467( C3289 C3467 ) C3289_=_C3468( C3289 C3468 ) C3289_=_C3470( C3289 C3470 ) C3289_=_C3471( C3289 C3471 ) C3289_=_C3472( C3289 C3472 ) \nC3289_=_C3473( C3289 C3473 ) C3289_=_C3474( C3289 C3474 ) C3295_=_C3355( C3295 C3355 ) C3295_=_C3524( C3295 C3524 ) C3295_=_C3603( C3295 C3603 ) C3295_=_C3786( C3295 C3786 ) \nC3295_=_C3834( C3295 C3834 ) C3295_=_C3885( C3295 C3885 ) C3295_=_C3910( C3295 C3910 ) C3295_=_C3916( C3295 C3916 ) C3295_=_C3933( C3295 C3933 ) C3295_=_C3934( C3295 C3934 ) \nC3295_=_C3935( C3295 C3935 ) C3295_=_C3936( C3295 C3936 ) C3295_=_C3937( C3295 C3937 ) C3295_=_C3938( C3295 C3938 ) C3312_=_C3366( C3312 C3366 ) C3312_=_C3384( C3312 C3384 ) \nC3312_=_C3463( C3312 C3463 ) C3312_=_C3464( C3312 C3464 ) C3312_=_C3465( C3312 C3465 ) C3312_=_C3466( C3312 C3466 ) C3312_=_C3467( C3312 C3467 ) C3312_=_C3468( C3312 C3468 ) \nC3312_=_C3470( C3312 C3470 ) C3312_=_C3471( C3312 C3471 ) C3312_=_C3472( C3312 C3472 ) C3312_=_C3473( C3312 C3473 ) C3312_=_C3474( C3312 C3474 ) C3321_=_C3349( C3321 C3349 ) \nC3321_=_C3398( C3321 C3398 ) C3321_=_C3399( C3321 C3399 ) C3321_=_C3400( C3321 C3400 ) C3321_=_C3401( C3321 C3401 ) C3321_=_C3402( C3321 C3402 ) C3321_=_C3403( C3321 C3403 ) \nC3321_=_C3404( C3321 C3404 ) C3321_=_C3406( C3321 C3406 ) C3321_=_C3407( C3321 C3407 ) C3321_=_C3408( C3321 C3408 ) C3321_=_C3409( C3321 C3409 ) C3321_=_C3410( C3321 C3410 ) \nC3321_=_C3411( C3321 C3411 ) C3321_=_C3412( C3321 C3412 ) C3349_=_C3355( C3349 C3355 ) C3349_=_C3398( C3349 C3398 ) C3349_=_C3399( C3349 C3399 ) C3349_=_C3400( C3349 C3400 ) \nC3349_=_C3401( C3349 C3401 ) C3349_=_C3402( C3349 C3402 ) C3349_=_C3403( C3349 C3403 ) C3349_=_C3404( C3349 C3404 ) C3349_=_C3406( C3349 C3406 ) C3349_=_C3407( C3349 C3407 ) \nC3349_=_C3408( C3349 C3408 ) C3349_=_C3409( C3349 C3409 ) C3349_=_C3410( C3349 C3410 ) C3349_=_C3411( C3349 C3411 ) C3349_=_C3412( C3349 C3412 ) C3355_=_C3524( C3355 C3524 ) \nC3355_=_C3603( C3355 C3603 ) C3355_=_C3786( C3355 C3786 ) C3355_=_C3834( C3355 C3834 ) C3355_=_C3885( C3355 C3885 ) C3355_=_C3910( C3355 C3910 ) C3355_=_C3916( C3355 C3916 ) \nC3355_=_C3933( C3355 C3933 ) C3355_=_C3934( C3355 C3934 ) C3355_=_C3935( C3355 C3935 ) C3355_=_C3936( C3355 C3936 ) C3355_=_C3937( C3355 C3937 ) C3355_=_C3938( C3355 C3938 ) \nC3366_=_C3384( C3366 C3384 ) C3366_=_C3463( C3366 C3463 ) C3366_=_C3464( C3366 C3464 ) C3366_=_C3465( C3366 C3465 ) C3366_=_C3466( C3366 C3466 ) C3366_=_C3467( C3366 C3467 ) \nC3366_=_C3468( C3366 C3468 ) C3366_=_C3470( C3366 C3470 ) C3366_=_C3471( C3366 C3471 ) C3366_=_C3472( C3366 C3472 ) C3366_=_C3473( C3366 C3473 ) C3366_=_C3474( C3366 C3474 ) \nC3384_=_C3392( C3384 C3392 ) C3384_=_C3463( C3384 C3463 ) C3384_=_C3464( C3384 C3464 ) C3384_=_C3465( C3384 C3465 ) C3384_=_C3466( C3384 C3466 ) C3384_=_C3467( C3384 C3467 ) \nC3384_=_C3468( C3384 C3468 ) C3384_=_C3470( C3384 C3470 ) C3384_=_C3471( C3384 C3471 ) C3384_=_C3472( C3384 C3472 ) C3384_=_C3473( C3384 C3473 ) C3384_=_C3474( C3384 C3474 ) \nC3392_=_C3431( C3392 C3431 ) C3392_=_C3511( C3392 C3511 ) C3392_=_C3627( C3392 C3627 ) C3392_=_C3696( C3392 C3696 ) C3392_=_C3759( C3392 C3759 ) C3392_=_C3986( C3392 C3986 ) \nC3392_=_C3989( C3392 C3989 ) C3398_=_C3399( C3398 C3399 ) C3398_=_C3400( C3398 C3400 ) C3398_=_C3401( C3398 C3401 ) C3398_=_C3402( C3398 C3402 ) C3398_=_C3403( C3398 C3403 ) \nC3398_=_C3404( C3398 C3404 ) C3398_=_C3406( C3398 C3406 ) C3398_=_C3407( C3398 C3407 ) C3398_=_C3408( C3398 C3408 ) C3398_=_C3409( C3398 C3409 ) C3398_=_C3410( C3398 C3410 ) \nC3398_=_C3411( C3398 C3411 ) C3398_=_C3412( C3398 C3412 ) C3398_=_C3431( C3398 C3431 ) C3399_=_C3400( C3399 C3400 ) C3399_=_C3401( C3399 C3401 ) C3399_=_C3402( C3399 C3402 ) \nC3399_=_C3403( C3399 C3403 ) C3399_=_C3404( C3399 C3404 ) C3399_=_C3406( C3399 C3406 ) C3399_=_C3407( C3399 C3407 ) C3399_=_C3408( C3399 C3408 ) C3399_=_C3409( C3399 C3409 ) \nC3399_=_C3410( C3399 C3410 ) C3399_=_C3411( C3399 C3411 ) C3399_=_C3412( C3399 C3412 ) C3399_=_C3524( C3399 C3524 ) C3400_=_C3401(</w:t>
      </w:r>
    </w:p>
    <w:p>
      <w:pPr>
        <w:pStyle w:val="PreformattedText"/>
        <w:bidi w:val="0"/>
        <w:spacing w:before="0" w:after="0"/>
        <w:jc w:val="left"/>
        <w:rPr/>
      </w:pPr>
      <w:r>
        <w:rPr/>
        <w:t xml:space="preserve"> </w:t>
      </w:r>
      <w:r>
        <w:rPr/>
        <w:t>C3400 C3401 ) C3400_=_C3402( C3400 C3402 ) \nC3400_=_C3403( C3400 C3403 ) C3400_=_C3404( C3400 C3404 ) C3400_=_C3406( C3400 C3406 ) C3400_=_C3407( C3400 C3407 ) C3400_=_C3408( C3400 C3408 ) C3400_=_C3409( C3400 C3409 ) \nC3400_=_C3410( C3400 C3410 ) C3400_=_C3411( C3400 C3411 ) C3400_=_C3412( C3400 C3412 ) C3401_=_C3402( C3401 C3402 ) C3401_=_C3403( C3401 C3403 ) C3401_=_C3404( C3401 C3404 ) \nC3401_=_C3406( C3401 C3406 ) C3401_=_C3407( C3401 C3407 ) C3401_=_C3408( C3401 C3408 ) C3401_=_C3409( C3401 C3409 ) C3401_=_C3410( C3401 C3410 ) C3401_=_C3411( C3401 C3411 ) \nC3401_=_C3412( C3401 C3412 ) C3402_=_C3403( C3402 C3403 ) C3402_=_C3404( C3402 C3404 ) C3402_=_C3406( C3402 C3406 ) C3402_=_C3407( C3402 C3407 ) C3402_=_C3408( C3402 C3408 ) \nC3402_=_C3409( C3402 C3409 ) C3402_=_C3410( C3402 C3410 ) C3402_=_C3411( C3402 C3411 ) C3402_=_C3412( C3402 C3412 ) C3403_=_C3404( C3403 C3404 ) C3403_=_C3406( C3403 C3406 ) \nC3403_=_C3407( C3403 C3407 ) C3403_=_C3408( C3403 C3408 ) C3403_=_C3409( C3403 C3409 ) C3403_=_C3410( C3403 C3410 ) C3403_=_C3411( C3403 C3411 ) C3403_=_C3412( C3403 C3412 ) \nC3404_=_C3406( C3404 C3406 ) C3404_=_C3407( C3404 C3407 ) C3404_=_C3408( C3404 C3408 ) C3404_=_C3409( C3404 C3409 ) C3404_=_C3410( C3404 C3410 ) C3404_=_C3411( C3404 C3411 ) \nC3404_=_C3412( C3404 C3412 ) C3404_=_C3910( C3404 C3910 ) C3406_=_C3407( C3406 C3407 ) C3406_=_C3408( C3406 C3408 ) C3406_=_C3409( C3406 C3409 ) C3406_=_C3410( C3406 C3410 ) \nC3406_=_C3411( C3406 C3411 ) C3406_=_C3412( C3406 C3412 ) C3407_=_C3408( C3407 C3408 ) C3407_=_C3409( C3407 C3409 ) C3407_=_C3410( C3407 C3410 ) C3407_=_C3411( C3407 C3411 ) \nC3407_=_C3412( C3407 C3412 ) C3407_=_C3934( C3407 C3934 ) C3408_=_C3409( C3408 C3409 ) C3408_=_C3410( C3408 C3410 ) C3408_=_C3411( C3408 C3411 ) C3408_=_C3412( C3408 C3412 ) \nC3409_=_C3410( C3409 C3410 ) C3409_=_C3411( C3409 C3411 ) C3409_=_C3412( C3409 C3412 ) C3410_=_C3411( C3410 C3411 ) C3410_=_C3412( C3410 C3412 ) C3410_=_C3935( C3410 C3935 ) \nC3411_=_C3412( C3411 C3412 ) C3431_=_C3511( C3431 C3511 ) C3431_=_C3627( C3431 C3627 ) C3431_=_C3696( C3431 C3696 ) C3431_=_C3759( C3431 C3759 ) C3431_=_C3986( C3431 C3986 ) \nC3431_=_C3989( C3431 C3989 ) C3463_=_C3464( C3463 C3464 ) C3463_=_C3465( C3463 C3465 ) C3463_=_C3466( C3463 C3466 ) C3463_=_C3467( C3463 C3467 ) C3463_=_C3468( C3463 C3468 ) \nC3463_=_C3470( C3463 C3470 ) C3463_=_C3471( C3463 C3471 ) C3463_=_C3472( C3463 C3472 ) C3463_=_C3473( C3463 C3473 ) C3463_=_C3474( C3463 C3474 ) C3464_=_C3465( C3464 C3465 ) \nC3464_=_C3466( C3464 C3466 ) C3464_=_C3467( C3464 C3467 ) C3464_=_C3468( C3464 C3468 ) C3464_=_C3470( C3464 C3470 ) C3464_=_C3471( C3464 C3471 ) C3464_=_C3472( C3464 C3472 ) \nC3464_=_C3473( C3464 C3473 ) C3464_=_C3474( C3464 C3474 ) C3465_=_C3466( C3465 C3466 ) C3465_=_C3467( C3465 C3467 ) C3465_=_C3468( C3465 C3468 ) C3465_=_C3470( C3465 C3470 ) \nC3465_=_C3471( C3465 C3471 ) C3465_=_C3472( C3465 C3472 ) C3465_=_C3473( C3465 C3473 ) C3465_=_C3474( C3465 C3474 ) C3466_=_C3467( C3466 C3467 ) C3466_=_C3468( C3466 C3468 ) \nC3466_=_C3470( C3466 C3470 ) C3466_=_C3471( C3466 C3471 ) C3466_=_C3472( C3466 C3472 ) C3466_=_C3473( C3466 C3473 ) C3466_=_C3474( C3466 C3474 ) C3467_=_C3468( C3467 C3468 ) \nC3467_=_C3470( C3467 C3470 ) C3467_=_C3471( C3467 C3471 ) C3467_=_C3472( C3467 C3472 ) C3467_=_C3473( C3467 C3473 ) C3467_=_C3474( C3467 C3474 ) C3468_=_C3470( C3468 C3470 ) \nC3468_=_C3471( C3468 C3471 ) C3468_=_C3472( C3468 C3472 ) C3468_=_C3473( C3468 C3473 ) C3468_=_C3474( C3468 C3474 ) C3468_=_C3936( C3468 C3936 ) C3470_=_C3471( C3470 C3471 ) \nC3470_=_C3472( C3470 C3472 ) C3470_=_C3473( C3470 C3473 ) C3470_=_C3474( C3470 C3474 ) C3470_=_C4088( C3470 C4088 ) C3471_=_C3472( C3471 C3472 ) C3471_=_C3473( C3471 C3473 ) \nC3471_=_C3474( C3471 C3474 ) C3472_=_C3473( C3472 C3473 ) C3472_=_C3474( C3472 C3474 ) C3472_=_C4089( C3472 C4089 ) C3473_=_C3474( C3473 C3474 ) C3473_=_C4090( C3473 C4090 ) \nC3474_=_C4092( C3474 C4092 ) C3511_=_C3627( C3511 C3627 ) C3511_=_C3696( C3511 C3696 ) C3511_=_C3759( C3511 C3759 ) C3511_=_C3986( C3511 C3986 ) C3511_=_C3989( C3511 C3989 ) \nC3524_=_C3603( C3524 C3603 ) C3524_=_C3786( C3524 C3786 ) C3524_=_C3834( C3524 C3834 ) C3524_=_C3885( C3524 C3885 ) C3524_=_C3910( C3524 C3910 ) C3524_=_C3916( C3524 C3916 ) \nC3524_=_C3933( C3524 C3933 ) C3524_=_C3934( C3524 C3934 ) C3524_=_C3935( C3524 C3935 ) C3524_=_C3936( C3524 C3936 ) C3524_=_C3937( C3524 C3937 ) C3524_=_C3938( C3524 C3938 ) \nC3550_=_C3699( C3550 C3699 ) C3550_=_C3760( C3550 C3760 ) C3550_=_C3973( C3550 C3973 ) C3550_=_C4088( C3550 C4088 ) C3550_=_C4089( C3550 C4089 ) C3550_=_C4090( C3550 C4090 ) \nC3550_=_C4091( C3550 C4091 ) C3550_=_C4092( C3550 C4092 ) C3603_=_C3786( C3603 C3786 ) C3603_=_C3834( C3603 C3834 ) C3603_=_C3885( C3603 C3885 ) C3603_=_C3910( C3603 C3910 ) \nC3603_=_C3916( C3603 C3916 ) C3603_=_C3933( C3603 C3933 ) C3603_=_C3934( C3603 C3934 ) C3603_=_C3935( C3603 C3935 ) C3603_=_C3936( C3603 C3936 ) C3603_=_C3937( C3603 C3937 ) \nC3603_=_C3938( C3603 C3938 ) C3627_=_C3696( C3627 C3696 ) C3627_=_C3759( C3627 C3759 ) C3627_=_C3986( C3627 C3986 ) C3627_=_C3989( C3627 C3989 ) C3696_=_C3699( C3696 C3699 ) \nC3696_=_C3759( C3696 C3759 ) C3696_=_C3986( C3696 C3986 ) C3696_=_C3989( C3696 C3989 ) C3699_=_C3760( C3699 C3760 ) C3699_=_C3973( C3699 C3973 ) C3699_=_C4088( C3699 C4088 ) \nC3699_=_C4089( C3699 C4089 ) C3699_=_C4090( C3699 C4090 ) C3699_=_C4091( C3699 C4091 ) C3699_=_C4092( C3699 C4092 ) C3759_=_C3760( C3759 C3760 ) C3759_=_C3986( C3759 C3986 ) \nC3759_=_C3989( C3759 C3989 ) C3760_=_C3973( C3760 C3973 ) C3760_=_C4088( C3760 C4088 ) C3760_=_C4089( C3760 C4089 ) C3760_=_C4090( C3760 C4090 ) C3760_=_C4091( C3760 C4091 ) \nC3760_=_C4092( C3760 C4092 ) C3786_=_C3834( C3786 C3834 ) C3786_=_C3885( C3786 C3885 ) C3786_=_C3910( C3786 C3910 ) C3786_=_C3916( C3786 C3916 ) C3786_=_C3933( C3786 C3933 ) \nC3786_=_C3934( C3786 C3934 ) C3786_=_C3935( C3786 C3935 ) C3786_=_C3936( C3786 C3936 ) C3786_=_C3937( C3786 C3937 ) C3786_=_C3938( C3786 C3938 ) C3834_=_C3885( C3834 C3885 ) \nC3834_=_C3910( C3834 C3910 ) C3834_=_C3916( C3834 C3916 ) C3834_=_C3933( C3834 C3933 ) C3834_=_C3934( C3834 C3934 ) C3834_=_C3935( C3834 C3935 ) C3834_=_C3936( C3834 C3936 ) \nC3834_=_C3937( C3834 C3937 ) C3834_=_C3938( C3834 C3938 ) C3885_=_C3910( C3885 C3910 ) C3885_=_C3916( C3885 C3916 ) C3885_=_C3933( C3885 C3933 ) C3885_=_C3934( C3885 C3934 ) \nC3885_=_C3935( C3885 C3935 ) C3885_=_C3936( C3885 C3936 ) C3885_=_C3937( C3885 C3937 ) C3885_=_C3938( C3885 C3938 ) C3910_=_C3916( C3910 C3916 ) C3910_=_C3933( C3910 C3933 ) \nC3910_=_C3934( C3910 C3934 ) C3910_=_C3935( C3910 C3935 ) C3910_=_C3936( C3910 C3936 ) C3910_=_C3937( C3910 C3937 ) C3910_=_C3938( C3910 C3938 ) C3916_=_C3933( C3916 C3933 ) \nC3916_=_C3934( C3916 C3934 ) C3916_=_C3935( C3916 C3935 ) C3916_=_C3936( C3916 C3936 ) C3916_=_C3937( C3916 C3937 ) C3916_=_C3938( C3916 C3938 ) C3933_=_C3934( C3933 C3934 ) \nC3933_=_C3935( C3933 C3935 ) C3933_=_C3936( C3933 C3936 ) C3933_=_C3937( C3933 C3937 ) C3933_=_C3938( C3933 C3938 ) C3934_=_C3935( C3934 C3935 ) C3934_=_C3936( C3934 C3936 ) \nC3934_=_C3937( C3934 C3937 ) C3934_=_C3938( C3934 C3938 ) C3935_=_C3936( C3935 C3936 ) C3935_=_C3937( C3935 C3937 ) C3935_=_C3938( C3935 C3938 ) C3936_=_C3937( C3936 C3937 ) \nC3936_=_C3938( C3936 C3938 ) C3937_=_C3938( C3937 C3938 ) C3973_=_C4088( C3973 C4088 ) C3973_=_C4089( C3973 C4089 ) C3973_=_C4090( C3973 C4090 ) C3973_=_C4091( C3973 C4091 ) \nC3973_=_C4092( C3973 C4092 ) C3986_=_C3989( C3986 C3989 ) C4088_=_C4089( C4088 C4089 ) C4088_=_C4090( C4088 C4090 ) C4088_=_C4091( C4088 C4091 ) C4088_=_C4092( C4088 C4092 ) \nC4089_=_C4090( C4089 C4090 ) C4089_=_C4091( C4089 C4091 ) C4089_=_C4092( C4089 C4092 ) C4090_=_C4091( C4090 C4091 ) C4090_=_C4092( C4090 C4092 ) C4091_=_C4092( C4091 C4092 ) "];75-&gt;92[label="208: C87 C111 C135 C143 C158 \nC167 C177 C206 C265 C324 C344 \nC377 C454 C463 C579 C746 C787 \nC804 C811 C852 C866 C868 C911 \nC917 C922 C1034 C1074 C1080 C1094 \nC1143 C1165 C1167 C1184 C1198 C1343 \nC1352 C1353 C1378 C1435 C1447 C1544 \nC1551 C1562 C1615 C1619 C1622 C1628 \nC1629 C1665 C1676 C1677 C1690 C1697 \nC1817 C1833 C1952 C1960 C2002 C2063 \nC2075 C2076 C2161 C2235 C2236 C2237 \nC2239 C2241 C2242 C2243 C2244 C2245 \nC2246 C2247 C2248 C2250 C2252 C2253 \nC2254 C2255 C2256 C2257 C2262 C2298 \nC2308 C2326 C2334 C2344 C2348 C2378 \nC2389 C2398 C2404 C2419 C2487 C2491 \nC2501 C2519 C2630 C2633 C2693 C2706 \nC2708 C2710 C2718 C2720 C2738 C2739 \nC2740 C2741 C2742 C2743 C2744 C2745 \nC2746 C2747 C2748 C2750 C2751 C2752 \nC2753 C2754 C2755 C2756 C2765 C2801 \nC2807 C2835 C2861 C2862 C2863 C2864 \nC2865 C2866 C2867 C2868 C2988 C3008 \nC3084 C3130 C3131 C3142 C3188 C3237 \nC3250 C3288 C3289 C3295 C3312 C3321 \nC3349 C3355 C3366 C3384 C3392 C3398 \nC3399 C3400 C3401 C3402 C3403 C3404 \nC3406 C3407 C3408 C3409 C3410 C3411 \nC3412 C3431 C3463 C3464 C3465 C3466 \nC3467 C3468 C3470 C3471 C3472 C3473 \nC3474 C3511 C3524 C3550 C3603 C3627 \nC3696 C3699 C3759 C3760 C3786 C3834 \nC3885 C3910 C3916 C3933 C3934 C3935 \nC3936 C3937 C3938 C3973 C3986 C3989 \nC4088 C4089 C4090 C4091 C4092 \n2724: C87_=_C111 ,C87_=_C135 ,C87_=_C158 ,C87_=_C177 ,C87_=_C324 ,\nC87_=_C579 ,C87_=_C852 ,C87_=_C1080 ,C87_=_C1343 ,C87_=_C1551 ,C87_=_C1619 ,\nC87_=_C1665 ,C87_=_C2063 ,C87_=_C2389 ,C87_=_C2491 ,C87_=_C2693 ,C87_=_C2710 ,\nC87_=_C2861 ,C87_=_C2862 ,C87_=_C2863 ,C87_=_C2864 ,C87_=_C2865 ,C87_=_C2866 ,\nC87_=_C2867 ,C87_=_C2868 ,C111_=_C135 ,C111_=_C158 ,C111_=_C177 ,C111_=_C324 ,\nC111_=_C579 ,C111_=_C852 ,C111_=_C1080 ,C111_=_C1343 ,C111_=_C1551 ,C111_=_C1619 ,\nC111_=_C1665 ,C111_=_C2063 ,C111_=_C2389 ,C111_=_C2491 ,C111_=_C2693 ,C111_=_C2710 ,\nC111_=_C2861 ,C111_=_C2862 ,C111_=_C2863 ,C111_=_C2864 ,C111_=_C2865 ,C111_=_C2866 ,\nC111_=_C2867 ,C111_=_C2868 ,C135_=_C143 ,C135_=_C158 ,C135_=_C177 ,C135_=_C324 ,\nC135_=_C579 ,C135_=_C852 ,C135_=_C1080 ,C135_=_C1343 ,C135_=_C1551 ,C135_=_C1619</w:t>
      </w:r>
    </w:p>
    <w:p>
      <w:pPr>
        <w:pStyle w:val="PreformattedText"/>
        <w:bidi w:val="0"/>
        <w:spacing w:before="0" w:after="0"/>
        <w:jc w:val="left"/>
        <w:rPr/>
      </w:pPr>
      <w:r>
        <w:rPr/>
        <w:t xml:space="preserve"> </w:t>
      </w:r>
      <w:r>
        <w:rPr/>
        <w:t>,\nC135_=_C1665 ,C135_=_C2063 ,C135_=_C2389 ,C135_=_C2491 ,C135_=_C2693 ,C135_=_C2710 ,\nC135_=_C2861 ,C135_=_C2862 ,C135_=_C2863 ,C135_=_C2864 ,C135_=_C2865 ,C135_=_C2866 ,\nC135_=_C2867 ,C135_=_C2868 ,C143_=_C167 ,C143_=_C206 ,C143_=_C265 ,C143_=_C344 ,\nC143_=_C377 ,C143_=_C917 ,C143_=_C1697 ,C143_=_C2630 ,C143_=_C2807 ,C143_=_C3188 ,\nC143_=_C3295 ,C143_=_C3355 ,C143_=_C3524 ,C143_=_C3603 ,C143_=_C3786 ,C143_=_C3834 ,\nC143_=_C3885 ,C143_=_C3910 ,C143_=_C3916 ,C143_=_C3933 ,C143_=_C3934 ,C143_=_C3935 ,\nC143_=_C3936 ,C143_=_C3937 ,C143_=_C3938 ,C158_=_C167 ,C158_=_C177 ,C158_=_C324 ,\nC158_=_C579 ,C158_=_C852 ,C158_=_C1080 ,C158_=_C1343 ,C158_=_C1551 ,C158_=_C1619 ,\nC158_=_C1665 ,C158_=_C2063 ,C158_=_C2389 ,C158_=_C2491 ,C158_=_C2693 ,C158_=_C2710 ,\nC158_=_C2861 ,C158_=_C2862 ,C158_=_C2863 ,C158_=_C2864 ,C158_=_C2865 ,C158_=_C2866 ,\nC158_=_C2867 ,C158_=_C2868 ,C167_=_C206 ,C167_=_C265 ,C167_=_C344 ,C167_=_C377 ,\nC167_=_C917 ,C167_=_C1697 ,C167_=_C2630 ,C167_=_C2807 ,C167_=_C3188 ,C167_=_C3295 ,\nC167_=_C3355 ,C167_=_C3524 ,C167_=_C3603 ,C167_=_C3786 ,C167_=_C3834 ,C167_=_C3885 ,\nC167_=_C3910 ,C167_=_C3916 ,C167_=_C3933 ,C167_=_C3934 ,C167_=_C3935 ,C167_=_C3936 ,\nC167_=_C3937 ,C167_=_C3938 ,C177_=_C324 ,C177_=_C579 ,C177_=_C852 ,C177_=_C1080 ,\nC177_=_C1343 ,C177_=_C1551 ,C177_=_C1619 ,C177_=_C1665 ,C177_=_C2063 ,C177_=_C2389 ,\nC177_=_C2491 ,C177_=_C2693 ,C177_=_C2710 ,C177_=_C2861 ,C177_=_C2862 ,C177_=_C2863 ,\nC177_=_C2864 ,C177_=_C2865 ,C177_=_C2866 ,C177_=_C2867 ,C177_=_C2868 ,C206_=_C265 ,\nC206_=_C344 ,C206_=_C377 ,C206_=_C917 ,C206_=_C1697 ,C206_=_C2630 ,C206_=_C2807 ,\nC206_=_C3188 ,C206_=_C3295 ,C206_=_C3355 ,C206_=_C3524 ,C206_=_C3603 ,C206_=_C3786 ,\nC206_=_C3834 ,C206_=_C3885 ,C206_=_C3910 ,C206_=_C3916 ,C206_=_C3933 ,C206_=_C3934 ,\nC206_=_C3935 ,C206_=_C3936 ,C206_=_C3937 ,C206_=_C3938 ,C265_=_C344 ,C265_=_C377 ,\nC265_=_C917 ,C265_=_C1697 ,C265_=_C2630 ,C265_=_C2807 ,C265_=_C3188 ,C265_=_C3295 ,\nC265_=_C3355 ,C265_=_C3524 ,C265_=_C3603 ,C265_=_C3786 ,C265_=_C3834 ,C265_=_C3885 ,\nC265_=_C3910 ,C265_=_C3916 ,C265_=_C3933 ,C265_=_C3934 ,C265_=_C3935 ,C265_=_C3936 ,\nC265_=_C3937 ,C265_=_C3938 ,C324_=_C579 ,C324_=_C852 ,C324_=_C1080 ,C324_=_C1343 ,\nC324_=_C1551 ,C324_=_C1619 ,C324_=_C1665 ,C324_=_C2063 ,C324_=_C2389 ,C324_=_C2491 ,\nC324_=_C2693 ,C324_=_C2710 ,C324_=_C2861 ,C324_=_C2862 ,C324_=_C2863 ,C324_=_C2864 ,\nC324_=_C2865 ,C324_=_C2866 ,C324_=_C2867 ,C324_=_C2868 ,C344_=_C377 ,C344_=_C917 ,\nC344_=_C1697 ,C344_=_C2630 ,C344_=_C2807 ,C344_=_C3188 ,C344_=_C3295 ,C344_=_C3355 ,\nC344_=_C3524 ,C344_=_C3603 ,C344_=_C3786 ,C344_=_C3834 ,C344_=_C3885 ,C344_=_C3910 ,\nC344_=_C3916 ,C344_=_C3933 ,C344_=_C3934 ,C344_=_C3935 ,C344_=_C3936 ,C344_=_C3937 ,\nC344_=_C3938 ,C377_=_C917 ,C377_=_C1697 ,C377_=_C2630 ,C377_=_C2807 ,C377_=_C3188 ,\nC377_=_C3295 ,C377_=_C3355 ,C377_=_C3524 ,C377_=_C3603 ,C377_=_C3786 ,C377_=_C3834 ,\nC377_=_C3885 ,C377_=_C3910 ,C377_=_C3916 ,C377_=_C3933 ,C377_=_C3934 ,C377_=_C3935 ,\nC377_=_C3936 ,C377_=_C3937 ,C377_=_C3938 ,C454_=_C463 ,C454_=_C787 ,C454_=_C804 ,\nC454_=_C1034 ,C454_=_C1167 ,C454_=_C1622 ,C454_=_C1817 ,C454_=_C1952 ,C454_=_C2308 ,\nC454_=_C2326 ,C454_=_C3131 ,C454_=_C3237 ,C454_=_C3289 ,C454_=_C3312 ,C454_=_C3366 ,\nC454_=_C3384 ,C454_=_C3463 ,C454_=_C3464 ,C454_=_C3465 ,C454_=_C3466 ,C454_=_C3467 ,\nC454_=_C3468 ,C454_=_C3470 ,C454_=_C3471 ,C454_=_C3472 ,C454_=_C3473 ,C454_=_C3474 ,\nC463_=_C811 ,C463_=_C868 ,C463_=_C1143 ,C463_=_C1353 ,C463_=_C1447 ,C463_=_C1629 ,\nC463_=_C1677 ,C463_=_C1960 ,C463_=_C2076 ,C463_=_C2334 ,C463_=_C2378 ,C463_=_C2633 ,\nC463_=_C2708 ,C463_=_C2720 ,C463_=_C2765 ,C463_=_C3550 ,C463_=_C3699 ,C463_=_C3760 ,\nC463_=_C3973 ,C463_=_C4088 ,C463_=_C4089 ,C463_=_C4090 ,C463_=_C4091 ,C463_=_C4092 ,\nC579_=_C852 ,C579_=_C1080 ,C579_=_C1343 ,C579_=_C1551 ,C579_=_C1619 ,C579_=_C1665 ,\nC579_=_C2063 ,C579_=_C2389 ,C579_=_C2491 ,C579_=_C2693 ,C579_=_C2710 ,C579_=_C2861 ,\nC579_=_C2862 ,C579_=_C2863 ,C579_=_C2864 ,C579_=_C2865 ,C579_=_C2866 ,C579_=_C2867 ,\nC579_=_C2868 ,C746_=_C1074 ,C746_=_C1378 ,C746_=_C1544 ,C746_=_C1615 ,C746_=_C2235 ,\nC746_=_C2236 ,C746_=_C2237 ,C746_=_C2239 ,C746_=_C2241 ,C746_=_C2242 ,C746_=_C2243 ,\nC746_=_C2244 ,C746_=_C2245 ,C746_=_C2246 ,C746_=_C2247 ,C746_=_C2248 ,C746_=_C2250 ,\nC746_=_C2252 ,C746_=_C2253 ,C746_=_C2254 ,C746_=_C2255 ,C746_=_C2256 ,C746_=_C2257 ,\nC787_=_C804 ,C787_=_C1034 ,C787_=_C1167 ,C787_=_C1622 ,C787_=_C1817 ,C787_=_C1952 ,\nC787_=_C2308 ,C787_=_C2326 ,C787_=_C3131 ,C787_=_C3237 ,C787_=_C3289 ,C787_=_C3312 ,\nC787_=_C3366 ,C787_=_C3384 ,C787_=_C3463 ,C787_=_C3464 ,C787_=_C3465 ,C787_=_C3466 ,\nC787_=_C3467 ,C787_=_C3468 ,C787_=_C3470 ,C787_=_C3471 ,C787_=_C3472 ,C787_=_C3473 ,\nC787_=_C3474 ,C804_=_C811 ,C804_=_C1034 ,C804_=_C1167 ,C804_=_C1622 ,C804_=_C1817 ,\nC804_=_C1952 ,C804_=_C2308 ,C804_=_C2326 ,C804_=_C3131 ,C804_=_C3237 ,C804_=_C3289 ,\nC804_=_C3312 ,C804_=_C3366 ,C804_=_C3384 ,C804_=_C3463 ,C804_=_C3464 ,C804_=_C3465 ,\nC804_=_C3466 ,C804_=_C3467 ,C804_=_C3468 ,C804_=_C3470 ,C804_=_C3471 ,C804_=_C3472 ,\nC804_=_C3473 ,C804_=_C3474 ,C811_=_C868 ,C811_=_C1143 ,C811_=_C1353 ,C811_=_C1447 ,\nC811_=_C1629 ,C811_=_C1677 ,C811_=_C1960 ,C811_=_C2076 ,C811_=_C2334 ,C811_=_C2378 ,\nC811_=_C2633 ,C811_=_C2708 ,C811_=_C2720 ,C811_=_C2765 ,C811_=_C3550 ,C811_=_C3699 ,\nC811_=_C3760 ,C811_=_C3973 ,C811_=_C4088 ,C811_=_C4089 ,C811_=_C4090 ,C811_=_C4091 ,\nC811_=_C4092 ,C852_=_C866 ,C852_=_C868 ,C852_=_C1080 ,C852_=_C1343 ,C852_=_C1551 ,\nC852_=_C1619 ,C852_=_C1665 ,C852_=_C2063 ,C852_=_C2389 ,C852_=_C2491 ,C852_=_C2693 ,\nC852_=_C2710 ,C852_=_C2861 ,C852_=_C2862 ,C852_=_C2863 ,C852_=_C2864 ,C852_=_C2865 ,\nC852_=_C2866 ,C852_=_C2867 ,C852_=_C2868 ,C866_=_C868 ,C866_=_C922 ,C866_=_C1094 ,\nC866_=_C1352 ,C866_=_C1562 ,C866_=_C1628 ,C866_=_C1676 ,C866_=_C2002 ,C866_=_C2075 ,\nC866_=_C2161 ,C866_=_C2398 ,C866_=_C2487 ,C866_=_C2501 ,C866_=_C2706 ,C866_=_C2718 ,\nC866_=_C2988 ,C866_=_C3008 ,C866_=_C3084 ,C866_=_C3392 ,C866_=_C3431 ,C866_=_C3511 ,\nC866_=_C3627 ,C866_=_C3696 ,C866_=_C3759 ,C866_=_C3986 ,C866_=_C3989 ,C868_=_C1143 ,\nC868_=_C1353 ,C868_=_C1447 ,C868_=_C1629 ,C868_=_C1677 ,C868_=_C1960 ,C868_=_C2076 ,\nC868_=_C2334 ,C868_=_C2378 ,C868_=_C2633 ,C868_=_C2708 ,C868_=_C2720 ,C868_=_C2765 ,\nC868_=_C3550 ,C868_=_C3699 ,C868_=_C3760 ,C868_=_C3973 ,C868_=_C4088 ,C868_=_C4089 ,\nC868_=_C4090 ,C868_=_C4091 ,C868_=_C4092 ,C911_=_C917 ,C911_=_C922 ,C911_=_C1165 ,\nC911_=_C1184 ,C911_=_C1690 ,C911_=_C2348 ,C911_=_C2404 ,C911_=_C2801 ,C911_=_C2835 ,\nC911_=_C3130 ,C911_=_C3142 ,C911_=_C3250 ,C911_=_C3288 ,C911_=_C3321 ,C911_=_C3349 ,\nC911_=_C3398 ,C911_=_C3399 ,C911_=_C3400 ,C911_=_C3401 ,C911_=_C3402 ,C911_=_C3403 ,\nC911_=_C3404 ,C911_=_C3406 ,C911_=_C3407 ,C911_=_C3408 ,C911_=_C3409 ,C911_=_C3410 ,\nC911_=_C3411 ,C911_=_C3412 ,C917_=_C922 ,C917_=_C1697 ,C917_=_C2630 ,C917_=_C2807 ,\nC917_=_C3188 ,C917_=_C3295 ,C917_=_C3355 ,C917_=_C3524 ,C917_=_C3603 ,C917_=_C3786 ,\nC917_=_C3834 ,C917_=_C3885 ,C917_=_C3910 ,C917_=_C3916 ,C917_=_C3933 ,C917_=_C3934 ,\nC917_=_C3935 ,C917_=_C3936 ,C917_=_C3937 ,C917_=_C3938 ,C922_=_C1094 ,C922_=_C1352 ,\nC922_=_C1562 ,C922_=_C1628 ,C922_=_C1676 ,C922_=_C2002 ,C922_=_C2075 ,C922_=_C2161 ,\nC922_=_C2398 ,C922_=_C2487 ,C922_=_C2501 ,C922_=_C2706 ,C922_=_C2718 ,C922_=_C2988 ,\nC922_=_C3008 ,C922_=_C3084 ,C922_=_C3392 ,C922_=_C3431 ,C922_=_C3511 ,C922_=_C3627 ,\nC922_=_C3696 ,C922_=_C3759 ,C922_=_C3986 ,C922_=_C3989 ,C1034_=_C1167 ,C1034_=_C1622 ,\nC1034_=_C1817 ,C1034_=_C1952 ,C1034_=_C2308 ,C1034_=_C2326 ,C1034_=_C3131 ,C1034_=_C3237 ,\nC1034_=_C3289 ,C1034_=_C3312 ,C1034_=_C3366 ,C1034_=_C3384 ,C1034_=_C3463 ,C1034_=_C3464 ,\nC1034_=_C3465 ,C1034_=_C3466 ,C1034_=_C3467 ,C1034_=_C3468 ,C1034_=_C3470 ,C1034_=_C3471 ,\nC1034_=_C3472 ,C1034_=_C3473 ,C1034_=_C3474 ,C1074_=_C1080 ,C1074_=_C1094 ,C1074_=_C1378 ,\nC1074_=_C1544 ,C1074_=_C1615 ,C1074_=_C2235 ,C1074_=_C2236 ,C1074_=_C2237 ,C1074_=_C2239 ,\nC1074_=_C2241 ,C1074_=_C2242 ,C1074_=_C2243 ,C1074_=_C2244 ,C1074_=_C2245 ,C1074_=_C2246 ,\nC1074_=_C2247 ,C1074_=_C2248 ,C1074_=_C2250 ,C1074_=_C2252 ,C1074_=_C2253 ,C1074_=_C2254 ,\nC1074_=_C2255 ,C1074_=_C2256 ,C1074_=_C2257 ,C1080_=_C1094 ,C1080_=_C1343 ,C1080_=_C1551 ,\nC1080_=_C1619 ,C1080_=_C1665 ,C1080_=_C2063 ,C1080_=_C2389 ,C1080_=_C2491 ,C1080_=_C2693 ,\nC1080_=_C2710 ,C1080_=_C2861 ,C1080_=_C2862 ,C1080_=_C2863 ,C1080_=_C2864 ,C1080_=_C2865 ,\nC1080_=_C2866 ,C1080_=_C2867 ,C1080_=_C2868 ,C1094_=_C1352 ,C1094_=_C1562 ,C1094_=_C1628 ,\nC1094_=_C1676 ,C1094_=_C2002 ,C1094_=_C2075 ,C1094_=_C2161 ,C1094_=_C2398 ,C1094_=_C2487 ,\nC1094_=_C2501 ,C1094_=_C2706 ,C1094_=_C2718 ,C1094_=_C2988 ,C1094_=_C3008 ,C1094_=_C3084 ,\nC1094_=_C3392 ,C1094_=_C3431 ,C1094_=_C3511 ,C1094_=_C3627 ,C1094_=_C3696 ,C1094_=_C3759 ,\nC1094_=_C3986 ,C1094_=_C3989 ,C1143_=_C1353 ,C1143_=_C1447 ,C1143_=_C1629 ,C1143_=_C1677 ,\nC1143_=_C1960 ,C1143_=_C2076 ,C1143_=_C2334 ,C1143_=_C2378 ,C1143_=_C2633 ,C1143_=_C2708 ,\nC1143_=_C2720 ,C1143_=_C2765 ,C1143_=_C3550 ,C1143_=_C3699 ,C1143_=_C3760 ,C1143_=_C3973 ,\nC1143_=_C4088 ,C1143_=_C4089 ,C1143_=_C4090 ,C1143_=_C4091 ,C1143_=_C4092 ,C1165_=_C1167 ,\nC1165_=_C1184 ,C1165_=_C1690 ,C1165_=_C2348 ,C1165_=_C2404 ,C1165_=_C2801 ,C1165_=_C2835 ,\nC1165_=_C3130 ,C1165_=_C3142 ,C1165_=_C3250 ,C1165_=_C3288 ,C1165_=_C3321 ,C1165_=_C3349 ,\nC1165_=_C3398 ,C1165_=_C3399 ,C1165_=_C3400 ,C1165_=_C3401 ,C1165_=_C3402 ,C1165_=_C3403 ,\nC1165_=_C3404 ,C1165_=_C3406 ,C1165_=_C3407 ,C1165_=_C3408 ,C1165_=_C3409 ,C1165_=_C3410 ,\nC1165_=_C3411 ,C1165_=_C3412 ,C1167_=_C1622 ,C1167_=_C1817 ,C1167_=_C1952 ,C1167_=_C2308 ,\nC1167_=_C2326 ,C1167_=_C3131 ,C1167_=_C3237 ,C1167_=_C3289 ,C1167_=_C3312 ,C1167_=_C3366 ,\nC1167_=_C3384 ,C1167_=_C3463 ,C1167_=_C3464 ,C1167_=_C3465 ,C1167_=_C3466 ,C1167_=_C3467 ,\nC1167_=_C3468 ,C1167_=_C3470 ,C1167_=_C3471 ,C1167_=_C3472 ,C1167_=_C3473 ,C1167_=_C3474 ,\nC1184_=_C1690 ,C1184_=_C2348 ,C1184_=_C2404 ,C1184_=_C2801 ,C1184_=_C2835</w:t>
      </w:r>
    </w:p>
    <w:p>
      <w:pPr>
        <w:pStyle w:val="PreformattedText"/>
        <w:bidi w:val="0"/>
        <w:spacing w:before="0" w:after="0"/>
        <w:jc w:val="left"/>
        <w:rPr/>
      </w:pPr>
      <w:r>
        <w:rPr/>
        <w:t xml:space="preserve"> </w:t>
      </w:r>
      <w:r>
        <w:rPr/>
        <w:t>,C1184_=_C3130 ,\nC1184_=_C3142 ,C1184_=_C3250 ,C1184_=_C3288 ,C1184_=_C3321 ,C1184_=_C3349 ,C1184_=_C3398 ,\nC1184_=_C3399 ,C1184_=_C3400 ,C1184_=_C3401 ,C1184_=_C3402 ,C1184_=_C3403 ,C1184_=_C3404 ,\nC1184_=_C3406 ,C1184_=_C3407 ,C1184_=_C3408 ,C1184_=_C3409 ,C1184_=_C3410 ,C1184_=_C3411 ,\nC1184_=_C3412 ,C1198_=_C1435 ,C1198_=_C1833 ,C1198_=_C2262 ,C1198_=_C2298 ,C1198_=_C2344 ,\nC1198_=_C2419 ,C1198_=_C2519 ,C1198_=_C2738 ,C1198_=_C2739 ,C1198_=_C2740 ,C1198_=_C2741 ,\nC1198_=_C2742 ,C1198_=_C2743 ,C1198_=_C2744 ,C1198_=_C2745 ,C1198_=_C2746 ,C1198_=_C2747 ,\nC1198_=_C2748 ,C1198_=_C2750 ,C1198_=_C2751 ,C1198_=_C2752 ,C1198_=_C2753 ,C1198_=_C2754 ,\nC1198_=_C2755 ,C1198_=_C2756 ,C1343_=_C1352 ,C1343_=_C1353 ,C1343_=_C1551 ,C1343_=_C1619 ,\nC1343_=_C1665 ,C1343_=_C2063 ,C1343_=_C2389 ,C1343_=_C2491 ,C1343_=_C2693 ,C1343_=_C2710 ,\nC1343_=_C2861 ,C1343_=_C2862 ,C1343_=_C2863 ,C1343_=_C2864 ,C1343_=_C2865 ,C1343_=_C2866 ,\nC1343_=_C2867 ,C1343_=_C2868 ,C1352_=_C1353 ,C1352_=_C1562 ,C1352_=_C1628 ,C1352_=_C1676 ,\nC1352_=_C2002 ,C1352_=_C2075 ,C1352_=_C2161 ,C1352_=_C2398 ,C1352_=_C2487 ,C1352_=_C2501 ,\nC1352_=_C2706 ,C1352_=_C2718 ,C1352_=_C2988 ,C1352_=_C3008 ,C1352_=_C3084 ,C1352_=_C3392 ,\nC1352_=_C3431 ,C1352_=_C3511 ,C1352_=_C3627 ,C1352_=_C3696 ,C1352_=_C3759 ,C1352_=_C3986 ,\nC1352_=_C3989 ,C1353_=_C1447 ,C1353_=_C1629 ,C1353_=_C1677 ,C1353_=_C1960 ,C1353_=_C2076 ,\nC1353_=_C2334 ,C1353_=_C2378 ,C1353_=_C2633 ,C1353_=_C2708 ,C1353_=_C2720 ,C1353_=_C2765 ,\nC1353_=_C3550 ,C1353_=_C3699 ,C1353_=_C3760 ,C1353_=_C3973 ,C1353_=_C4088 ,C1353_=_C4089 ,\nC1353_=_C4090 ,C1353_=_C4091 ,C1353_=_C4092 ,C1378_=_C1544 ,C1378_=_C1615 ,C1378_=_C2235 ,\nC1378_=_C2236 ,C1378_=_C2237 ,C1378_=_C2239 ,C1378_=_C2241 ,C1378_=_C2242 ,C1378_=_C2243 ,\nC1378_=_C2244 ,C1378_=_C2245 ,C1378_=_C2246 ,C1378_=_C2247 ,C1378_=_C2248 ,C1378_=_C2250 ,\nC1378_=_C2252 ,C1378_=_C2253 ,C1378_=_C2254 ,C1378_=_C2255 ,C1378_=_C2256 ,C1378_=_C2257 ,\nC1435_=_C1447 ,C1435_=_C1833 ,C1435_=_C2262 ,C1435_=_C2298 ,C1435_=_C2344 ,C1435_=_C2419 ,\nC1435_=_C2519 ,C1435_=_C2738 ,C1435_=_C2739 ,C1435_=_C2740 ,C1435_=_C2741 ,C1435_=_C2742 ,\nC1435_=_C2743 ,C1435_=_C2744 ,C1435_=_C2745 ,C1435_=_C2746 ,C1435_=_C2747 ,C1435_=_C2748 ,\nC1435_=_C2750 ,C1435_=_C2751 ,C1435_=_C2752 ,C1435_=_C2753 ,C1435_=_C2754 ,C1435_=_C2755 ,\nC1435_=_C2756 ,C1447_=_C1629 ,C1447_=_C1677 ,C1447_=_C1960 ,C1447_=_C2076 ,C1447_=_C2334 ,\nC1447_=_C2378 ,C1447_=_C2633 ,C1447_=_C2708 ,C1447_=_C2720 ,C1447_=_C2765 ,C1447_=_C3550 ,\nC1447_=_C3699 ,C1447_=_C3760 ,C1447_=_C3973 ,C1447_=_C4088 ,C1447_=_C4089 ,C1447_=_C4090 ,\nC1447_=_C4091 ,C1447_=_C4092 ,C1544_=_C1551 ,C1544_=_C1562 ,C1544_=_C1615 ,C1544_=_C2235 ,\nC1544_=_C2236 ,C1544_=_C2237 ,C1544_=_C2239 ,C1544_=_C2241 ,C1544_=_C2242 ,C1544_=_C2243 ,\nC1544_=_C2244 ,C1544_=_C2245 ,C1544_=_C2246 ,C1544_=_C2247 ,C1544_=_C2248 ,C1544_=_C2250 ,\nC1544_=_C2252 ,C1544_=_C2253 ,C1544_=_C2254 ,C1544_=_C2255 ,C1544_=_C2256 ,C1544_=_C2257 ,\nC1551_=_C1562 ,C1551_=_C1619 ,C1551_=_C1665 ,C1551_=_C2063 ,C1551_=_C2389 ,C1551_=_C2491 ,\nC1551_=_C2693 ,C1551_=_C2710 ,C1551_=_C2861 ,C1551_=_C2862 ,C1551_=_C2863 ,C1551_=_C2864 ,\nC1551_=_C2865 ,C1551_=_C2866 ,C1551_=_C2867 ,C1551_=_C2868 ,C1562_=_C1628 ,C1562_=_C1676 ,\nC1562_=_C2002 ,C1562_=_C2075 ,C1562_=_C2161 ,C1562_=_C2398 ,C1562_=_C2487 ,C1562_=_C2501 ,\nC1562_=_C2706 ,C1562_=_C2718 ,C1562_=_C2988 ,C1562_=_C3008 ,C1562_=_C3084 ,C1562_=_C3392 ,\nC1562_=_C3431 ,C1562_=_C3511 ,C1562_=_C3627 ,C1562_=_C3696 ,C1562_=_C3759 ,C1562_=_C3986 ,\nC1562_=_C3989 ,C1615_=_C1619 ,C1615_=_C1622 ,C1615_=_C1628 ,C1615_=_C1629 ,C1615_=_C2235 ,\nC1615_=_C2236 ,C1615_=_C2237 ,C1615_=_C2239 ,C1615_=_C2241 ,C1615_=_C2242 ,C1615_=_C2243 ,\nC1615_=_C2244 ,C1615_=_C2245 ,C1615_=_C2246 ,C1615_=_C2247 ,C1615_=_C2248 ,C1615_=_C2250 ,\nC1615_=_C2252 ,C1615_=_C2253 ,C1615_=_C2254 ,C1615_=_C2255 ,C1615_=_C2256 ,C1615_=_C2257 ,\nC1619_=_C1622 ,C1619_=_C1628 ,C1619_=_C1629 ,C1619_=_C1665 ,C1619_=_C2063 ,C1619_=_C2389 ,\nC1619_=_C2491 ,C1619_=_C2693 ,C1619_=_C2710 ,C1619_=_C2861 ,C1619_=_C2862 ,C1619_=_C2863 ,\nC1619_=_C2864 ,C1619_=_C2865 ,C1619_=_C2866 ,C1619_=_C2867 ,C1619_=_C2868 ,C1622_=_C1628 ,\nC1622_=_C1629 ,C1622_=_C1817 ,C1622_=_C1952 ,C1622_=_C2308 ,C1622_=_C2326 ,C1622_=_C3131 ,\nC1622_=_C3237 ,C1622_=_C3289 ,C1622_=_C3312 ,C1622_=_C3366 ,C1622_=_C3384 ,C1622_=_C3463 ,\nC1622_=_C3464 ,C1622_=_C3465 ,C1622_=_C3466 ,C1622_=_C3467 ,C1622_=_C3468 ,C1622_=_C3470 ,\nC1622_=_C3471 ,C1622_=_C3472 ,C1622_=_C3473 ,C1622_=_C3474 ,C1628_=_C1629 ,C1628_=_C1676 ,\nC1628_=_C2002 ,C1628_=_C2075 ,C1628_=_C2161 ,C1628_=_C2398 ,C1628_=_C2487 ,C1628_=_C2501 ,\nC1628_=_C2706 ,C1628_=_C2718 ,C1628_=_C2988 ,C1628_=_C3008 ,C1628_=_C3084 ,C1628_=_C3392 ,\nC1628_=_C3431 ,C1628_=_C3511 ,C1628_=_C3627 ,C1628_=_C3696 ,C1628_=_C3759 ,C1628_=_C3986 ,\nC1628_=_C3989 ,C1629_=_C1677 ,C1629_=_C1960 ,C1629_=_C2076 ,C1629_=_C2334 ,C1629_=_C2378 ,\nC1629_=_C2633 ,C1629_=_C2708 ,C1629_=_C2720 ,C1629_=_C2765 ,C1629_=_C3550 ,C1629_=_C3699 ,\nC1629_=_C3760 ,C1629_=_C3973 ,C1629_=_C4088 ,C1629_=_C4089 ,C1629_=_C4090 ,C1629_=_C4091 ,\nC1629_=_C4092 ,C1665_=_C1676 ,C1665_=_C1677 ,C1665_=_C2063 ,C1665_=_C2389 ,C1665_=_C2491 ,\nC1665_=_C2693 ,C1665_=_C2710 ,C1665_=_C2861 ,C1665_=_C2862 ,C1665_=_C2863 ,C1665_=_C2864 ,\nC1665_=_C2865 ,C1665_=_C2866 ,C1665_=_C2867 ,C1665_=_C2868 ,C1676_=_C1677 ,C1676_=_C2002 ,\nC1676_=_C2075 ,C1676_=_C2161 ,C1676_=_C2398 ,C1676_=_C2487 ,C1676_=_C2501 ,C1676_=_C2706 ,\nC1676_=_C2718 ,C1676_=_C2988 ,C1676_=_C3008 ,C1676_=_C3084 ,C1676_=_C3392 ,C1676_=_C3431 ,\nC1676_=_C3511 ,C1676_=_C3627 ,C1676_=_C3696 ,C1676_=_C3759 ,C1676_=_C3986 ,C1676_=_C3989 ,\nC1677_=_C1960 ,C1677_=_C2076 ,C1677_=_C2334 ,C1677_=_C2378 ,C1677_=_C2633 ,C1677_=_C2708 ,\nC1677_=_C2720 ,C1677_=_C2765 ,C1677_=_C3550 ,C1677_=_C3699 ,C1677_=_C3760 ,C1677_=_C3973 ,\nC1677_=_C4088 ,C1677_=_C4089 ,C1677_=_C4090 ,C1677_=_C4091 ,C1677_=_C4092 ,C1690_=_C1697 ,\nC1690_=_C2348 ,C1690_=_C2404 ,C1690_=_C2801 ,C1690_=_C2835 ,C1690_=_C3130 ,C1690_=_C3142 ,\nC1690_=_C3250 ,C1690_=_C3288 ,C1690_=_C3321 ,C1690_=_C3349 ,C1690_=_C3398 ,C1690_=_C3399 ,\nC1690_=_C3400 ,C1690_=_C3401 ,C1690_=_C3402 ,C1690_=_C3403 ,C1690_=_C3404 ,C1690_=_C3406 ,\nC1690_=_C3407 ,C1690_=_C3408 ,C1690_=_C3409 ,C1690_=_C3410 ,C1690_=_C3411 ,C1690_=_C3412 ,\nC1697_=_C2630 ,C1697_=_C2807 ,C1697_=_C3188 ,C1697_=_C3295 ,C1697_=_C3355 ,C1697_=_C3524 ,\nC1697_=_C3603 ,C1697_=_C3786 ,C1697_=_C3834 ,C1697_=_C3885 ,C1697_=_C3910 ,C1697_=_C3916 ,\nC1697_=_C3933 ,C1697_=_C3934 ,C1697_=_C3935 ,C1697_=_C3936 ,C1697_=_C3937 ,C1697_=_C3938 ,\nC1817_=_C1952 ,C1817_=_C2308 ,C1817_=_C2326 ,C1817_=_C3131 ,C1817_=_C3237 ,C1817_=_C3289 ,\nC1817_=_C3312 ,C1817_=_C3366 ,C1817_=_C3384 ,C1817_=_C3463 ,C1817_=_C3464 ,C1817_=_C3465 ,\nC1817_=_C3466 ,C1817_=_C3467 ,C1817_=_C3468 ,C1817_=_C3470 ,C1817_=_C3471 ,C1817_=_C3472 ,\nC1817_=_C3473 ,C1817_=_C3474 ,C1833_=_C2262 ,C1833_=_C2298 ,C1833_=_C2344 ,C1833_=_C2419 ,\nC1833_=_C2519 ,C1833_=_C2738 ,C1833_=_C2739 ,C1833_=_C2740 ,C1833_=_C2741 ,C1833_=_C2742 ,\nC1833_=_C2743 ,C1833_=_C2744 ,C1833_=_C2745 ,C1833_=_C2746 ,C1833_=_C2747 ,C1833_=_C2748 ,\nC1833_=_C2750 ,C1833_=_C2751 ,C1833_=_C2752 ,C1833_=_C2753 ,C1833_=_C2754 ,C1833_=_C2755 ,\nC1833_=_C2756 ,C1952_=_C1960 ,C1952_=_C2308 ,C1952_=_C2326 ,C1952_=_C3131 ,C1952_=_C3237 ,\nC1952_=_C3289 ,C1952_=_C3312 ,C1952_=_C3366 ,C1952_=_C3384 ,C1952_=_C3463 ,C1952_=_C3464 ,\nC1952_=_C3465 ,C1952_=_C3466 ,C1952_=_C3467 ,C1952_=_C3468 ,C1952_=_C3470 ,C1952_=_C3471 ,\nC1952_=_C3472 ,C1952_=_C3473 ,C1952_=_C3474 ,C1960_=_C2076 ,C1960_=_C2334 ,C1960_=_C2378 ,\nC1960_=_C2633 ,C1960_=_C2708 ,C1960_=_C2720 ,C1960_=_C2765 ,C1960_=_C3550 ,C1960_=_C3699 ,\nC1960_=_C3760 ,C1960_=_C3973 ,C1960_=_C4088 ,C1960_=_C4089 ,C1960_=_C4090 ,C1960_=_C4091 ,\nC1960_=_C4092 ,C2002_=_C2075 ,C2002_=_C2161 ,C2002_=_C2398 ,C2002_=_C2487 ,C2002_=_C2501 ,\nC2002_=_C2706 ,C2002_=_C2718 ,C2002_=_C2988 ,C2002_=_C3008 ,C2002_=_C3084 ,C2002_=_C3392 ,\nC2002_=_C3431 ,C2002_=_C3511 ,C2002_=_C3627 ,C2002_=_C3696 ,C2002_=_C3759 ,C2002_=_C3986 ,\nC2002_=_C3989 ,C2063_=_C2075 ,C2063_=_C2076 ,C2063_=_C2389 ,C2063_=_C2491 ,C2063_=_C2693 ,\nC2063_=_C2710 ,C2063_=_C2861 ,C2063_=_C2862 ,C2063_=_C2863 ,C2063_=_C2864 ,C2063_=_C2865 ,\nC2063_=_C2866 ,C2063_=_C2867 ,C2063_=_C2868 ,C2075_=_C2076 ,C2075_=_C2161 ,C2075_=_C2398 ,\nC2075_=_C2487 ,C2075_=_C2501 ,C2075_=_C2706 ,C2075_=_C2718 ,C2075_=_C2988 ,C2075_=_C3008 ,\nC2075_=_C3084 ,C2075_=_C3392 ,C2075_=_C3431 ,C2075_=_C3511 ,C2075_=_C3627 ,C2075_=_C3696 ,\nC2075_=_C3759 ,C2075_=_C3986 ,C2075_=_C3989 ,C2076_=_C2334 ,C2076_=_C2378 ,C2076_=_C2633 ,\nC2076_=_C2708 ,C2076_=_C2720 ,C2076_=_C2765 ,C2076_=_C3550 ,C2076_=_C3699 ,C2076_=_C3760 ,\nC2076_=_C3973 ,C2076_=_C4088 ,C2076_=_C4089 ,C2076_=_C4090 ,C2076_=_C4091 ,C2076_=_C4092 ,\nC2161_=_C2398 ,C2161_=_C2487 ,C2161_=_C2501 ,C2161_=_C2706 ,C2161_=_C2718 ,C2161_=_C2988 ,\nC2161_=_C3008 ,C2161_=_C3084 ,C2161_=_C3392 ,C2161_=_C3431 ,C2161_=_C3511 ,C2161_=_C3627 ,\nC2161_=_C3696 ,C2161_=_C3759 ,C2161_=_C3986 ,C2161_=_C3989 ,C2235_=_C2236 ,C2235_=_C2237 ,\nC2235_=_C2239 ,C2235_=_C2241 ,C2235_=_C2242 ,C2235_=_C2243 ,C2235_=_C2244 ,C2235_=_C2245 ,\nC2235_=_C2246 ,C2235_=_C2247 ,C2235_=_C2248 ,C2235_=_C2250 ,C2235_=_C2252 ,C2235_=_C2253 ,\nC2235_=_C2254 ,C2235_=_C2255 ,C2235_=_C2256 ,C2235_=_C2257 ,C2235_=_C2389 ,C2235_=_C2398 ,\nC2236_=_C2237 ,C2236_=_C2239 ,C2236_=_C2241 ,C2236_=_C2242 ,C2236_=_C2243 ,C2236_=_C2244 ,\nC2236_=_C2245 ,C2236_=_C2246 ,C2236_=_C2247 ,C2236_=_C2248 ,C2236_=_C2250 ,C2236_=_C2252 ,\nC2236_=_C2253 ,C2236_=_C2254 ,C2236_=_C2255 ,C2236_=_C2256 ,C2236_=_C2257 ,C2236_=_C2491 ,\nC2236_=_C2501 ,C2237_=_C2239 ,C2237_=_C2241 ,C2237_=_C2242 ,C2237_=_C2243 ,C2237_=_C2244 ,\nC2237_=_C2245 ,C2237_=_C2246 ,C2237_=_C2247 ,C2237_=_C2248 ,C2237_=_C2250 ,C2237_=_C2252 ,\nC2237_=_C2253 ,C2237_=_C2254 ,C2237_=_C2255 ,C2237_=_C2256 ,C2237_=_C2257 ,C2239_=_C2241 ,\nC2239_=_C2242 ,C2239_=_C2243 ,C2239_=_C2244</w:t>
      </w:r>
    </w:p>
    <w:p>
      <w:pPr>
        <w:pStyle w:val="PreformattedText"/>
        <w:bidi w:val="0"/>
        <w:spacing w:before="0" w:after="0"/>
        <w:jc w:val="left"/>
        <w:rPr/>
      </w:pPr>
      <w:r>
        <w:rPr/>
        <w:t xml:space="preserve"> </w:t>
      </w:r>
      <w:r>
        <w:rPr/>
        <w:t>,C2239_=_C2245 ,C2239_=_C2246 ,C2239_=_C2247 ,\nC2239_=_C2248 ,C2239_=_C2250 ,C2239_=_C2252 ,C2239_=_C2253 ,C2239_=_C2254 ,C2239_=_C2255 ,\nC2239_=_C2256 ,C2239_=_C2257 ,C2241_=_C2242 ,C2241_=_C2243 ,C2241_=_C2244 ,C2241_=_C2245 ,\nC2241_=_C2246 ,C2241_=_C2247 ,C2241_=_C2248 ,C2241_=_C2250 ,C2241_=_C2252 ,C2241_=_C2253 ,\nC2241_=_C2254 ,C2241_=_C2255 ,C2241_=_C2256 ,C2241_=_C2257 ,C2241_=_C2863 ,C2241_=_C3008 ,\nC2242_=_C2243 ,C2242_=_C2244 ,C2242_=_C2245 ,C2242_=_C2246 ,C2242_=_C2247 ,C2242_=_C2248 ,\nC2242_=_C2250 ,C2242_=_C2252 ,C2242_=_C2253 ,C2242_=_C2254 ,C2242_=_C2255 ,C2242_=_C2256 ,\nC2242_=_C2257 ,C2243_=_C2244 ,C2243_=_C2245 ,C2243_=_C2246 ,C2243_=_C2247 ,C2243_=_C2248 ,\nC2243_=_C2250 ,C2243_=_C2252 ,C2243_=_C2253 ,C2243_=_C2254 ,C2243_=_C2255 ,C2243_=_C2256 ,\nC2243_=_C2257 ,C2243_=_C2864 ,C2243_=_C3511 ,C2244_=_C2245 ,C2244_=_C2246 ,C2244_=_C2247 ,\nC2244_=_C2248 ,C2244_=_C2250 ,C2244_=_C2252 ,C2244_=_C2253 ,C2244_=_C2254 ,C2244_=_C2255 ,\nC2244_=_C2256 ,C2244_=_C2257 ,C2244_=_C2743 ,C2244_=_C3603 ,C2245_=_C2246 ,C2245_=_C2247 ,\nC2245_=_C2248 ,C2245_=_C2250 ,C2245_=_C2252 ,C2245_=_C2253 ,C2245_=_C2254 ,C2245_=_C2255 ,\nC2245_=_C2256 ,C2245_=_C2257 ,C2245_=_C2866 ,C2245_=_C3627 ,C2246_=_C2247 ,C2246_=_C2248 ,\nC2246_=_C2250 ,C2246_=_C2252 ,C2246_=_C2253 ,C2246_=_C2254 ,C2246_=_C2255 ,C2246_=_C2256 ,\nC2246_=_C2257 ,C2246_=_C2745 ,C2246_=_C3786 ,C2247_=_C2248 ,C2247_=_C2250 ,C2247_=_C2252 ,\nC2247_=_C2253 ,C2247_=_C2254 ,C2247_=_C2255 ,C2247_=_C2256 ,C2247_=_C2257 ,C2247_=_C2746 ,\nC2247_=_C3885 ,C2248_=_C2250 ,C2248_=_C2252 ,C2248_=_C2253 ,C2248_=_C2254 ,C2248_=_C2255 ,\nC2248_=_C2256 ,C2248_=_C2257 ,C2248_=_C2747 ,C2248_=_C3916 ,C2250_=_C2252 ,C2250_=_C2253 ,\nC2250_=_C2254 ,C2250_=_C2255 ,C2250_=_C2256 ,C2250_=_C2257 ,C2250_=_C2751 ,C2250_=_C3933 ,\nC2252_=_C2253 ,C2252_=_C2254 ,C2252_=_C2255 ,C2252_=_C2256 ,C2252_=_C2257 ,C2252_=_C3410 ,\nC2252_=_C3935 ,C2253_=_C2254 ,C2253_=_C2255 ,C2253_=_C2256 ,C2253_=_C2257 ,C2253_=_C2752 ,\nC2253_=_C3468 ,C2253_=_C3936 ,C2254_=_C2255 ,C2254_=_C2256 ,C2254_=_C2257 ,C2254_=_C2753 ,\nC2255_=_C2256 ,C2255_=_C2257 ,C2255_=_C3471 ,C2256_=_C2257 ,C2256_=_C2754 ,C2256_=_C3937 ,\nC2257_=_C2756 ,C2257_=_C3938 ,C2262_=_C2298 ,C2262_=_C2344 ,C2262_=_C2419 ,C2262_=_C2519 ,\nC2262_=_C2738 ,C2262_=_C2739 ,C2262_=_C2740 ,C2262_=_C2741 ,C2262_=_C2742 ,C2262_=_C2743 ,\nC2262_=_C2744 ,C2262_=_C2745 ,C2262_=_C2746 ,C2262_=_C2747 ,C2262_=_C2748 ,C2262_=_C2750 ,\nC2262_=_C2751 ,C2262_=_C2752 ,C2262_=_C2753 ,C2262_=_C2754 ,C2262_=_C2755 ,C2262_=_C2756 ,\nC2298_=_C2308 ,C2298_=_C2344 ,C2298_=_C2419 ,C2298_=_C2519 ,C2298_=_C2738 ,C2298_=_C2739 ,\nC2298_=_C2740 ,C2298_=_C2741 ,C2298_=_C2742 ,C2298_=_C2743 ,C2298_=_C2744 ,C2298_=_C2745 ,\nC2298_=_C2746 ,C2298_=_C2747 ,C2298_=_C2748 ,C2298_=_C2750 ,C2298_=_C2751 ,C2298_=_C2752 ,\nC2298_=_C2753 ,C2298_=_C2754 ,C2298_=_C2755 ,C2298_=_C2756 ,C2308_=_C2326 ,C2308_=_C3131 ,\nC2308_=_C3237 ,C2308_=_C3289 ,C2308_=_C3312 ,C2308_=_C3366 ,C2308_=_C3384 ,C2308_=_C3463 ,\nC2308_=_C3464 ,C2308_=_C3465 ,C2308_=_C3466 ,C2308_=_C3467 ,C2308_=_C3468 ,C2308_=_C3470 ,\nC2308_=_C3471 ,C2308_=_C3472 ,C2308_=_C3473 ,C2308_=_C3474 ,C2326_=_C2334 ,C2326_=_C3131 ,\nC2326_=_C3237 ,C2326_=_C3289 ,C2326_=_C3312 ,C2326_=_C3366 ,C2326_=_C3384 ,C2326_=_C3463 ,\nC2326_=_C3464 ,C2326_=_C3465 ,C2326_=_C3466 ,C2326_=_C3467 ,C2326_=_C3468 ,C2326_=_C3470 ,\nC2326_=_C3471 ,C2326_=_C3472 ,C2326_=_C3473 ,C2326_=_C3474 ,C2334_=_C2378 ,C2334_=_C2633 ,\nC2334_=_C2708 ,C2334_=_C2720 ,C2334_=_C2765 ,C2334_=_C3550 ,C2334_=_C3699 ,C2334_=_C3760 ,\nC2334_=_C3973 ,C2334_=_C4088 ,C2334_=_C4089 ,C2334_=_C4090 ,C2334_=_C4091 ,C2334_=_C4092 ,\nC2344_=_C2348 ,C2344_=_C2419 ,C2344_=_C2519 ,C2344_=_C2738 ,C2344_=_C2739 ,C2344_=_C2740 ,\nC2344_=_C2741 ,C2344_=_C2742 ,C2344_=_C2743 ,C2344_=_C2744 ,C2344_=_C2745 ,C2344_=_C2746 ,\nC2344_=_C2747 ,C2344_=_C2748 ,C2344_=_C2750 ,C2344_=_C2751 ,C2344_=_C2752 ,C2344_=_C2753 ,\nC2344_=_C2754 ,C2344_=_C2755 ,C2344_=_C2756 ,C2348_=_C2404 ,C2348_=_C2801 ,C2348_=_C2835 ,\nC2348_=_C3130 ,C2348_=_C3142 ,C2348_=_C3250 ,C2348_=_C3288 ,C2348_=_C3321 ,C2348_=_C3349 ,\nC2348_=_C3398 ,C2348_=_C3399 ,C2348_=_C3400 ,C2348_=_C3401 ,C2348_=_C3402 ,C2348_=_C3403 ,\nC2348_=_C3404 ,C2348_=_C3406 ,C2348_=_C3407 ,C2348_=_C3408 ,C2348_=_C3409 ,C2348_=_C3410 ,\nC2348_=_C3411 ,C2348_=_C3412 ,C2378_=_C2633 ,C2378_=_C2708 ,C2378_=_C2720 ,C2378_=_C2765 ,\nC2378_=_C3550 ,C2378_=_C3699 ,C2378_=_C3760 ,C2378_=_C3973 ,C2378_=_C4088 ,C2378_=_C4089 ,\nC2378_=_C4090 ,C2378_=_C4091 ,C2378_=_C4092 ,C2389_=_C2398 ,C2389_=_C2491 ,C2389_=_C2693 ,\nC2389_=_C2710 ,C2389_=_C2861 ,C2389_=_C2862 ,C2389_=_C2863 ,C2389_=_C2864 ,C2389_=_C2865 ,\nC2389_=_C2866 ,C2389_=_C2867 ,C2389_=_C2868 ,C2398_=_C2487 ,C2398_=_C2501 ,C2398_=_C2706 ,\nC2398_=_C2718 ,C2398_=_C2988 ,C2398_=_C3008 ,C2398_=_C3084 ,C2398_=_C3392 ,C2398_=_C3431 ,\nC2398_=_C3511 ,C2398_=_C3627 ,C2398_=_C3696 ,C2398_=_C3759 ,C2398_=_C3986 ,C2398_=_C3989 ,\nC2404_=_C2801 ,C2404_=_C2835 ,C2404_=_C3130 ,C2404_=_C3142 ,C2404_=_C3250 ,C2404_=_C3288 ,\nC2404_=_C3321 ,C2404_=_C3349 ,C2404_=_C3398 ,C2404_=_C3399 ,C2404_=_C3400 ,C2404_=_C3401 ,\nC2404_=_C3402 ,C2404_=_C3403 ,C2404_=_C3404 ,C2404_=_C3406 ,C2404_=_C3407 ,C2404_=_C3408 ,\nC2404_=_C3409 ,C2404_=_C3410 ,C2404_=_C3411 ,C2404_=_C3412 ,C2419_=_C2519 ,C2419_=_C2738 ,\nC2419_=_C2739 ,C2419_=_C2740 ,C2419_=_C2741 ,C2419_=_C2742 ,C2419_=_C2743 ,C2419_=_C2744 ,\nC2419_=_C2745 ,C2419_=_C2746 ,C2419_=_C2747 ,C2419_=_C2748 ,C2419_=_C2750 ,C2419_=_C2751 ,\nC2419_=_C2752 ,C2419_=_C2753 ,C2419_=_C2754 ,C2419_=_C2755 ,C2419_=_C2756 ,C2487_=_C2501 ,\nC2487_=_C2706 ,C2487_=_C2718 ,C2487_=_C2988 ,C2487_=_C3008 ,C2487_=_C3084 ,C2487_=_C3392 ,\nC2487_=_C3431 ,C2487_=_C3511 ,C2487_=_C3627 ,C2487_=_C3696 ,C2487_=_C3759 ,C2487_=_C3986 ,\nC2487_=_C3989 ,C2491_=_C2501 ,C2491_=_C2693 ,C2491_=_C2710 ,C2491_=_C2861 ,C2491_=_C2862 ,\nC2491_=_C2863 ,C2491_=_C2864 ,C2491_=_C2865 ,C2491_=_C2866 ,C2491_=_C2867 ,C2491_=_C2868 ,\nC2501_=_C2706 ,C2501_=_C2718 ,C2501_=_C2988 ,C2501_=_C3008 ,C2501_=_C3084 ,C2501_=_C3392 ,\nC2501_=_C3431 ,C2501_=_C3511 ,C2501_=_C3627 ,C2501_=_C3696 ,C2501_=_C3759 ,C2501_=_C3986 ,\nC2501_=_C3989 ,C2519_=_C2738 ,C2519_=_C2739 ,C2519_=_C2740 ,C2519_=_C2741 ,C2519_=_C2742 ,\nC2519_=_C2743 ,C2519_=_C2744 ,C2519_=_C2745 ,C2519_=_C2746 ,C2519_=_C2747 ,C2519_=_C2748 ,\nC2519_=_C2750 ,C2519_=_C2751 ,C2519_=_C2752 ,C2519_=_C2753 ,C2519_=_C2754 ,C2519_=_C2755 ,\nC2519_=_C2756 ,C2630_=_C2633 ,C2630_=_C2807 ,C2630_=_C3188 ,C2630_=_C3295 ,C2630_=_C3355 ,\nC2630_=_C3524 ,C2630_=_C3603 ,C2630_=_C3786 ,C2630_=_C3834 ,C2630_=_C3885 ,C2630_=_C3910 ,\nC2630_=_C3916 ,C2630_=_C3933 ,C2630_=_C3934 ,C2630_=_C3935 ,C2630_=_C3936 ,C2630_=_C3937 ,\nC2630_=_C3938 ,C2633_=_C2708 ,C2633_=_C2720 ,C2633_=_C2765 ,C2633_=_C3550 ,C2633_=_C3699 ,\nC2633_=_C3760 ,C2633_=_C3973 ,C2633_=_C4088 ,C2633_=_C4089 ,C2633_=_C4090 ,C2633_=_C4091 ,\nC2633_=_C4092 ,C2693_=_C2706 ,C2693_=_C2708 ,C2693_=_C2710 ,C2693_=_C2861 ,C2693_=_C2862 ,\nC2693_=_C2863 ,C2693_=_C2864 ,C2693_=_C2865 ,C2693_=_C2866 ,C2693_=_C2867 ,C2693_=_C2868 ,\nC2706_=_C2708 ,C2706_=_C2718 ,C2706_=_C2988 ,C2706_=_C3008 ,C2706_=_C3084 ,C2706_=_C3392 ,\nC2706_=_C3431 ,C2706_=_C3511 ,C2706_=_C3627 ,C2706_=_C3696 ,C2706_=_C3759 ,C2706_=_C3986 ,\nC2706_=_C3989 ,C2708_=_C2720 ,C2708_=_C2765 ,C2708_=_C3550 ,C2708_=_C3699 ,C2708_=_C3760 ,\nC2708_=_C3973 ,C2708_=_C4088 ,C2708_=_C4089 ,C2708_=_C4090 ,C2708_=_C4091 ,C2708_=_C4092 ,\nC2710_=_C2718 ,C2710_=_C2720 ,C2710_=_C2861 ,C2710_=_C2862 ,C2710_=_C2863 ,C2710_=_C2864 ,\nC2710_=_C2865 ,C2710_=_C2866 ,C2710_=_C2867 ,C2710_=_C2868 ,C2718_=_C2720 ,C2718_=_C2988 ,\nC2718_=_C3008 ,C2718_=_C3084 ,C2718_=_C3392 ,C2718_=_C3431 ,C2718_=_C3511 ,C2718_=_C3627 ,\nC2718_=_C3696 ,C2718_=_C3759 ,C2718_=_C3986 ,C2718_=_C3989 ,C2720_=_C2765 ,C2720_=_C3550 ,\nC2720_=_C3699 ,C2720_=_C3760 ,C2720_=_C3973 ,C2720_=_C4088 ,C2720_=_C4089 ,C2720_=_C4090 ,\nC2720_=_C4091 ,C2720_=_C4092 ,C2738_=_C2739 ,C2738_=_C2740 ,C2738_=_C2741 ,C2738_=_C2742 ,\nC2738_=_C2743 ,C2738_=_C2744 ,C2738_=_C2745 ,C2738_=_C2746 ,C2738_=_C2747 ,C2738_=_C2748 ,\nC2738_=_C2750 ,C2738_=_C2751 ,C2738_=_C2752 ,C2738_=_C2753 ,C2738_=_C2754 ,C2738_=_C2755 ,\nC2738_=_C2756 ,C2739_=_C2740 ,C2739_=_C2741 ,C2739_=_C2742 ,C2739_=_C2743 ,C2739_=_C2744 ,\nC2739_=_C2745 ,C2739_=_C2746 ,C2739_=_C2747 ,C2739_=_C2748 ,C2739_=_C2750 ,C2739_=_C2751 ,\nC2739_=_C2752 ,C2739_=_C2753 ,C2739_=_C2754 ,C2739_=_C2755 ,C2739_=_C2756 ,C2740_=_C2741 ,\nC2740_=_C2742 ,C2740_=_C2743 ,C2740_=_C2744 ,C2740_=_C2745 ,C2740_=_C2746 ,C2740_=_C2747 ,\nC2740_=_C2748 ,C2740_=_C2750 ,C2740_=_C2751 ,C2740_=_C2752 ,C2740_=_C2753 ,C2740_=_C2754 ,\nC2740_=_C2755 ,C2740_=_C2756 ,C2741_=_C2742 ,C2741_=_C2743 ,C2741_=_C2744 ,C2741_=_C2745 ,\nC2741_=_C2746 ,C2741_=_C2747 ,C2741_=_C2748 ,C2741_=_C2750 ,C2741_=_C2751 ,C2741_=_C2752 ,\nC2741_=_C2753 ,C2741_=_C2754 ,C2741_=_C2755 ,C2741_=_C2756 ,C2741_=_C3366 ,C2742_=_C2743 ,\nC2742_=_C2744 ,C2742_=_C2745 ,C2742_=_C2746 ,C2742_=_C2747 ,C2742_=_C2748 ,C2742_=_C2750 ,\nC2742_=_C2751 ,C2742_=_C2752 ,C2742_=_C2753 ,C2742_=_C2754 ,C2742_=_C2755 ,C2742_=_C2756 ,\nC2743_=_C2744 ,C2743_=_C2745 ,C2743_=_C2746 ,C2743_=_C2747 ,C2743_=_C2748 ,C2743_=_C2750 ,\nC2743_=_C2751 ,C2743_=_C2752 ,C2743_=_C2753 ,C2743_=_C2754 ,C2743_=_C2755 ,C2743_=_C2756 ,\nC2743_=_C3603 ,C2744_=_C2745 ,C2744_=_C2746 ,C2744_=_C2747 ,C2744_=_C2748 ,C2744_=_C2750 ,\nC2744_=_C2751 ,C2744_=_C2752 ,C2744_=_C2753 ,C2744_=_C2754 ,C2744_=_C2755 ,C2744_=_C2756 ,\nC2744_=_C3402 ,C2745_=_C2746 ,C2745_=_C2747 ,C2745_=_C2748 ,C2745_=_C2750 ,C2745_=_C2751 ,\nC2745_=_C2752 ,C2745_=_C2753 ,C2745_=_C2754 ,C2745_=_C2755 ,C2745_=_C2756 ,C2745_=_C3786 ,\nC2746_=_C2747 ,C2746_=_C2748 ,C2746_=_C2750 ,C2746_=_C2751 ,C2746_=_C2752 ,C2746_=_C2753 ,\nC2746_=_C2754 ,C2746_=_C2755 ,C2746_=_C2756 ,C2746_=_C3885 ,C2747_=_C2748 ,C2747_=_C2750 ,\nC2747_=_C2751 ,C2747_=_C2752 ,C2747_=_C2753 ,C2747_=_C2754 ,C2747_=_C2755 ,C2747_=_C2756 ,\nC2747_=_C3916</w:t>
      </w:r>
    </w:p>
    <w:p>
      <w:pPr>
        <w:pStyle w:val="PreformattedText"/>
        <w:bidi w:val="0"/>
        <w:spacing w:before="0" w:after="0"/>
        <w:jc w:val="left"/>
        <w:rPr/>
      </w:pPr>
      <w:r>
        <w:rPr/>
        <w:t xml:space="preserve"> </w:t>
      </w:r>
      <w:r>
        <w:rPr/>
        <w:t>,C2748_=_C2750 ,C2748_=_C2751 ,C2748_=_C2752 ,C2748_=_C2753 ,C2748_=_C2754 ,\nC2748_=_C2755 ,C2748_=_C2756 ,C2750_=_C2751 ,C2750_=_C2752 ,C2750_=_C2753 ,C2750_=_C2754 ,\nC2750_=_C2755 ,C2750_=_C2756 ,C2751_=_C2752 ,C2751_=_C2753 ,C2751_=_C2754 ,C2751_=_C2755 ,\nC2751_=_C2756 ,C2751_=_C3933 ,C2752_=_C2753 ,C2752_=_C2754 ,C2752_=_C2755 ,C2752_=_C2756 ,\nC2752_=_C3468 ,C2752_=_C3936 ,C2753_=_C2754 ,C2753_=_C2755 ,C2753_=_C2756 ,C2754_=_C2755 ,\nC2754_=_C2756 ,C2754_=_C3937 ,C2755_=_C2756 ,C2756_=_C3938 ,C2765_=_C3550 ,C2765_=_C3699 ,\nC2765_=_C3760 ,C2765_=_C3973 ,C2765_=_C4088 ,C2765_=_C4089 ,C2765_=_C4090 ,C2765_=_C4091 ,\nC2765_=_C4092 ,C2801_=_C2807 ,C2801_=_C2835 ,C2801_=_C3130 ,C2801_=_C3142 ,C2801_=_C3250 ,\nC2801_=_C3288 ,C2801_=_C3321 ,C2801_=_C3349 ,C2801_=_C3398 ,C2801_=_C3399 ,C2801_=_C3400 ,\nC2801_=_C3401 ,C2801_=_C3402 ,C2801_=_C3403 ,C2801_=_C3404 ,C2801_=_C3406 ,C2801_=_C3407 ,\nC2801_=_C3408 ,C2801_=_C3409 ,C2801_=_C3410 ,C2801_=_C3411 ,C2801_=_C3412 ,C2807_=_C3188 ,\nC2807_=_C3295 ,C2807_=_C3355 ,C2807_=_C3524 ,C2807_=_C3603 ,C2807_=_C3786 ,C2807_=_C3834 ,\nC2807_=_C3885 ,C2807_=_C3910 ,C2807_=_C3916 ,C2807_=_C3933 ,C2807_=_C3934 ,C2807_=_C3935 ,\nC2807_=_C3936 ,C2807_=_C3937 ,C2807_=_C3938 ,C2835_=_C3130 ,C2835_=_C3142 ,C2835_=_C3250 ,\nC2835_=_C3288 ,C2835_=_C3321 ,C2835_=_C3349 ,C2835_=_C3398 ,C2835_=_C3399 ,C2835_=_C3400 ,\nC2835_=_C3401 ,C2835_=_C3402 ,C2835_=_C3403 ,C2835_=_C3404 ,C2835_=_C3406 ,C2835_=_C3407 ,\nC2835_=_C3408 ,C2835_=_C3409 ,C2835_=_C3410 ,C2835_=_C3411 ,C2835_=_C3412 ,C2861_=_C2862 ,\nC2861_=_C2863 ,C2861_=_C2864 ,C2861_=_C2865 ,C2861_=_C2866 ,C2861_=_C2867 ,C2861_=_C2868 ,\nC2862_=_C2863 ,C2862_=_C2864 ,C2862_=_C2865 ,C2862_=_C2866 ,C2862_=_C2867 ,C2862_=_C2868 ,\nC2863_=_C2864 ,C2863_=_C2865 ,C2863_=_C2866 ,C2863_=_C2867 ,C2863_=_C2868 ,C2863_=_C3008 ,\nC2864_=_C2865 ,C2864_=_C2866 ,C2864_=_C2867 ,C2864_=_C2868 ,C2864_=_C3511 ,C2865_=_C2866 ,\nC2865_=_C2867 ,C2865_=_C2868 ,C2866_=_C2867 ,C2866_=_C2868 ,C2866_=_C3627 ,C2867_=_C2868 ,\nC2867_=_C3696 ,C2867_=_C3699 ,C2868_=_C3759 ,C2868_=_C3760 ,C2988_=_C3008 ,C2988_=_C3084 ,\nC2988_=_C3392 ,C2988_=_C3431 ,C2988_=_C3511 ,C2988_=_C3627 ,C2988_=_C3696 ,C2988_=_C3759 ,\nC2988_=_C3986 ,C2988_=_C3989 ,C3008_=_C3084 ,C3008_=_C3392 ,C3008_=_C3431 ,C3008_=_C3511 ,\nC3008_=_C3627 ,C3008_=_C3696 ,C3008_=_C3759 ,C3008_=_C3986 ,C3008_=_C3989 ,C3084_=_C3392 ,\nC3084_=_C3431 ,C3084_=_C3511 ,C3084_=_C3627 ,C3084_=_C3696 ,C3084_=_C3759 ,C3084_=_C3986 ,\nC3084_=_C3989 ,C3130_=_C3131 ,C3130_=_C3142 ,C3130_=_C3250 ,C3130_=_C3288 ,C3130_=_C3321 ,\nC3130_=_C3349 ,C3130_=_C3398 ,C3130_=_C3399 ,C3130_=_C3400 ,C3130_=_C3401 ,C3130_=_C3402 ,\nC3130_=_C3403 ,C3130_=_C3404 ,C3130_=_C3406 ,C3130_=_C3407 ,C3130_=_C3408 ,C3130_=_C3409 ,\nC3130_=_C3410 ,C3130_=_C3411 ,C3130_=_C3412 ,C3131_=_C3237 ,C3131_=_C3289 ,C3131_=_C3312 ,\nC3131_=_C3366 ,C3131_=_C3384 ,C3131_=_C3463 ,C3131_=_C3464 ,C3131_=_C3465 ,C3131_=_C3466 ,\nC3131_=_C3467 ,C3131_=_C3468 ,C3131_=_C3470 ,C3131_=_C3471 ,C3131_=_C3472 ,C3131_=_C3473 ,\nC3131_=_C3474 ,C3142_=_C3250 ,C3142_=_C3288 ,C3142_=_C3321 ,C3142_=_C3349 ,C3142_=_C3398 ,\nC3142_=_C3399 ,C3142_=_C3400 ,C3142_=_C3401 ,C3142_=_C3402 ,C3142_=_C3403 ,C3142_=_C3404 ,\nC3142_=_C3406 ,C3142_=_C3407 ,C3142_=_C3408 ,C3142_=_C3409 ,C3142_=_C3410 ,C3142_=_C3411 ,\nC3142_=_C3412 ,C3188_=_C3295 ,C3188_=_C3355 ,C3188_=_C3524 ,C3188_=_C3603 ,C3188_=_C3786 ,\nC3188_=_C3834 ,C3188_=_C3885 ,C3188_=_C3910 ,C3188_=_C3916 ,C3188_=_C3933 ,C3188_=_C3934 ,\nC3188_=_C3935 ,C3188_=_C3936 ,C3188_=_C3937 ,C3188_=_C3938 ,C3237_=_C3289 ,C3237_=_C3312 ,\nC3237_=_C3366 ,C3237_=_C3384 ,C3237_=_C3463 ,C3237_=_C3464 ,C3237_=_C3465 ,C3237_=_C3466 ,\nC3237_=_C3467 ,C3237_=_C3468 ,C3237_=_C3470 ,C3237_=_C3471 ,C3237_=_C3472 ,C3237_=_C3473 ,\nC3237_=_C3474 ,C3250_=_C3288 ,C3250_=_C3321 ,C3250_=_C3349 ,C3250_=_C3398 ,C3250_=_C3399 ,\nC3250_=_C3400 ,C3250_=_C3401 ,C3250_=_C3402 ,C3250_=_C3403 ,C3250_=_C3404 ,C3250_=_C3406 ,\nC3250_=_C3407 ,C3250_=_C3408 ,C3250_=_C3409 ,C3250_=_C3410 ,C3250_=_C3411 ,C3250_=_C3412 ,\nC3288_=_C3289 ,C3288_=_C3295 ,C3288_=_C3321 ,C3288_=_C3349 ,C3288_=_C3398 ,C3288_=_C3399 ,\nC3288_=_C3400 ,C3288_=_C3401 ,C3288_=_C3402 ,C3288_=_C3403 ,C3288_=_C3404 ,C3288_=_C3406 ,\nC3288_=_C3407 ,C3288_=_C3408 ,C3288_=_C3409 ,C3288_=_C3410 ,C3288_=_C3411 ,C3288_=_C3412 ,\nC3289_=_C3295 ,C3289_=_C3312 ,C3289_=_C3366 ,C3289_=_C3384 ,C3289_=_C3463 ,C3289_=_C3464 ,\nC3289_=_C3465 ,C3289_=_C3466 ,C3289_=_C3467 ,C3289_=_C3468 ,C3289_=_C3470 ,C3289_=_C3471 ,\nC3289_=_C3472 ,C3289_=_C3473 ,C3289_=_C3474 ,C3295_=_C3355 ,C3295_=_C3524 ,C3295_=_C3603 ,\nC3295_=_C3786 ,C3295_=_C3834 ,C3295_=_C3885 ,C3295_=_C3910 ,C3295_=_C3916 ,C3295_=_C3933 ,\nC3295_=_C3934 ,C3295_=_C3935 ,C3295_=_C3936 ,C3295_=_C3937 ,C3295_=_C3938 ,C3312_=_C3366 ,\nC3312_=_C3384 ,C3312_=_C3463 ,C3312_=_C3464 ,C3312_=_C3465 ,C3312_=_C3466 ,C3312_=_C3467 ,\nC3312_=_C3468 ,C3312_=_C3470 ,C3312_=_C3471 ,C3312_=_C3472 ,C3312_=_C3473 ,C3312_=_C3474 ,\nC3321_=_C3349 ,C3321_=_C3398 ,C3321_=_C3399 ,C3321_=_C3400 ,C3321_=_C3401 ,C3321_=_C3402 ,\nC3321_=_C3403 ,C3321_=_C3404 ,C3321_=_C3406 ,C3321_=_C3407 ,C3321_=_C3408 ,C3321_=_C3409 ,\nC3321_=_C3410 ,C3321_=_C3411 ,C3321_=_C3412 ,C3349_=_C3355 ,C3349_=_C3398 ,C3349_=_C3399 ,\nC3349_=_C3400 ,C3349_=_C3401 ,C3349_=_C3402 ,C3349_=_C3403 ,C3349_=_C3404 ,C3349_=_C3406 ,\nC3349_=_C3407 ,C3349_=_C3408 ,C3349_=_C3409 ,C3349_=_C3410 ,C3349_=_C3411 ,C3349_=_C3412 ,\nC3355_=_C3524 ,C3355_=_C3603 ,C3355_=_C3786 ,C3355_=_C3834 ,C3355_=_C3885 ,C3355_=_C3910 ,\nC3355_=_C3916 ,C3355_=_C3933 ,C3355_=_C3934 ,C3355_=_C3935 ,C3355_=_C3936 ,C3355_=_C3937 ,\nC3355_=_C3938 ,C3366_=_C3384 ,C3366_=_C3463 ,C3366_=_C3464 ,C3366_=_C3465 ,C3366_=_C3466 ,\nC3366_=_C3467 ,C3366_=_C3468 ,C3366_=_C3470 ,C3366_=_C3471 ,C3366_=_C3472 ,C3366_=_C3473 ,\nC3366_=_C3474 ,C3384_=_C3392 ,C3384_=_C3463 ,C3384_=_C3464 ,C3384_=_C3465 ,C3384_=_C3466 ,\nC3384_=_C3467 ,C3384_=_C3468 ,C3384_=_C3470 ,C3384_=_C3471 ,C3384_=_C3472 ,C3384_=_C3473 ,\nC3384_=_C3474 ,C3392_=_C3431 ,C3392_=_C3511 ,C3392_=_C3627 ,C3392_=_C3696 ,C3392_=_C3759 ,\nC3392_=_C3986 ,C3392_=_C3989 ,C3398_=_C3399 ,C3398_=_C3400 ,C3398_=_C3401 ,C3398_=_C3402 ,\nC3398_=_C3403 ,C3398_=_C3404 ,C3398_=_C3406 ,C3398_=_C3407 ,C3398_=_C3408 ,C3398_=_C3409 ,\nC3398_=_C3410 ,C3398_=_C3411 ,C3398_=_C3412 ,C3398_=_C3431 ,C3399_=_C3400 ,C3399_=_C3401 ,\nC3399_=_C3402 ,C3399_=_C3403 ,C3399_=_C3404 ,C3399_=_C3406 ,C3399_=_C3407 ,C3399_=_C3408 ,\nC3399_=_C3409 ,C3399_=_C3410 ,C3399_=_C3411 ,C3399_=_C3412 ,C3399_=_C3524 ,C3400_=_C3401 ,\nC3400_=_C3402 ,C3400_=_C3403 ,C3400_=_C3404 ,C3400_=_C3406 ,C3400_=_C3407 ,C3400_=_C3408 ,\nC3400_=_C3409 ,C3400_=_C3410 ,C3400_=_C3411 ,C3400_=_C3412 ,C3401_=_C3402 ,C3401_=_C3403 ,\nC3401_=_C3404 ,C3401_=_C3406 ,C3401_=_C3407 ,C3401_=_C3408 ,C3401_=_C3409 ,C3401_=_C3410 ,\nC3401_=_C3411 ,C3401_=_C3412 ,C3402_=_C3403 ,C3402_=_C3404 ,C3402_=_C3406 ,C3402_=_C3407 ,\nC3402_=_C3408 ,C3402_=_C3409 ,C3402_=_C3410 ,C3402_=_C3411 ,C3402_=_C3412 ,C3403_=_C3404 ,\nC3403_=_C3406 ,C3403_=_C3407 ,C3403_=_C3408 ,C3403_=_C3409 ,C3403_=_C3410 ,C3403_=_C3411 ,\nC3403_=_C3412 ,C3404_=_C3406 ,C3404_=_C3407 ,C3404_=_C3408 ,C3404_=_C3409 ,C3404_=_C3410 ,\nC3404_=_C3411 ,C3404_=_C3412 ,C3404_=_C3910 ,C3406_=_C3407 ,C3406_=_C3408 ,C3406_=_C3409 ,\nC3406_=_C3410 ,C3406_=_C3411 ,C3406_=_C3412 ,C3407_=_C3408 ,C3407_=_C3409 ,C3407_=_C3410 ,\nC3407_=_C3411 ,C3407_=_C3412 ,C3407_=_C3934 ,C3408_=_C3409 ,C3408_=_C3410 ,C3408_=_C3411 ,\nC3408_=_C3412 ,C3409_=_C3410 ,C3409_=_C3411 ,C3409_=_C3412 ,C3410_=_C3411 ,C3410_=_C3412 ,\nC3410_=_C3935 ,C3411_=_C3412 ,C3431_=_C3511 ,C3431_=_C3627 ,C3431_=_C3696 ,C3431_=_C3759 ,\nC3431_=_C3986 ,C3431_=_C3989 ,C3463_=_C3464 ,C3463_=_C3465 ,C3463_=_C3466 ,C3463_=_C3467 ,\nC3463_=_C3468 ,C3463_=_C3470 ,C3463_=_C3471 ,C3463_=_C3472 ,C3463_=_C3473 ,C3463_=_C3474 ,\nC3464_=_C3465 ,C3464_=_C3466 ,C3464_=_C3467 ,C3464_=_C3468 ,C3464_=_C3470 ,C3464_=_C3471 ,\nC3464_=_C3472 ,C3464_=_C3473 ,C3464_=_C3474 ,C3465_=_C3466 ,C3465_=_C3467 ,C3465_=_C3468 ,\nC3465_=_C3470 ,C3465_=_C3471 ,C3465_=_C3472 ,C3465_=_C3473 ,C3465_=_C3474 ,C3466_=_C3467 ,\nC3466_=_C3468 ,C3466_=_C3470 ,C3466_=_C3471 ,C3466_=_C3472 ,C3466_=_C3473 ,C3466_=_C3474 ,\nC3467_=_C3468 ,C3467_=_C3470 ,C3467_=_C3471 ,C3467_=_C3472 ,C3467_=_C3473 ,C3467_=_C3474 ,\nC3468_=_C3470 ,C3468_=_C3471 ,C3468_=_C3472 ,C3468_=_C3473 ,C3468_=_C3474 ,C3468_=_C3936 ,\nC3470_=_C3471 ,C3470_=_C3472 ,C3470_=_C3473 ,C3470_=_C3474 ,C3470_=_C4088 ,C3471_=_C3472 ,\nC3471_=_C3473 ,C3471_=_C3474 ,C3472_=_C3473 ,C3472_=_C3474 ,C3472_=_C4089 ,C3473_=_C3474 ,\nC3473_=_C4090 ,C3474_=_C4092 ,C3511_=_C3627 ,C3511_=_C3696 ,C3511_=_C3759 ,C3511_=_C3986 ,\nC3511_=_C3989 ,C3524_=_C3603 ,C3524_=_C3786 ,C3524_=_C3834 ,C3524_=_C3885 ,C3524_=_C3910 ,\nC3524_=_C3916 ,C3524_=_C3933 ,C3524_=_C3934 ,C3524_=_C3935 ,C3524_=_C3936 ,C3524_=_C3937 ,\nC3524_=_C3938 ,C3550_=_C3699 ,C3550_=_C3760 ,C3550_=_C3973 ,C3550_=_C4088 ,C3550_=_C4089 ,\nC3550_=_C4090 ,C3550_=_C4091 ,C3550_=_C4092 ,C3603_=_C3786 ,C3603_=_C3834 ,C3603_=_C3885 ,\nC3603_=_C3910 ,C3603_=_C3916 ,C3603_=_C3933 ,C3603_=_C3934 ,C3603_=_C3935 ,C3603_=_C3936 ,\nC3603_=_C3937 ,C3603_=_C3938 ,C3627_=_C3696 ,C3627_=_C3759 ,C3627_=_C3986 ,C3627_=_C3989 ,\nC3696_=_C3699 ,C3696_=_C3759 ,C3696_=_C3986 ,C3696_=_C3989 ,C3699_=_C3760 ,C3699_=_C3973 ,\nC3699_=_C4088 ,C3699_=_C4089 ,C3699_=_C4090 ,C3699_=_C4091 ,C3699_=_C4092 ,C3759_=_C3760 ,\nC3759_=_C3986 ,C3759_=_C3989 ,C3760_=_C3973 ,C3760_=_C4088 ,C3760_=_C4089 ,C3760_=_C4090 ,\nC3760_=_C4091 ,C3760_=_C4092 ,C3786_=_C3834 ,C3786_=_C3885 ,C3786_=_C3910 ,C3786_=_C3916 ,\nC3786_=_C3933 ,C3786_=_C3934 ,C3786_=_C3935 ,C3786_=_C3936 ,C3786_=_C3937 ,C3786_=_C3938 ,\nC3834_=_C3885 ,C3834_=_C3910 ,C3834_=_C3916 ,C3834_=_C3933 ,C3834_=_C3934 ,C3834_=_C3935 ,\nC3834_=_C3936 ,C3834_=_C3937 ,C3834_=_C3938 ,C3885_=_C3910 ,C3885_=_C3916 ,C3885_=_C3933 ,\nC3885_=_C3934 ,C3885_=_C3935 ,C3885_=_C3936 ,C3885_=_C3937 ,C3885_=_C3938</w:t>
      </w:r>
    </w:p>
    <w:p>
      <w:pPr>
        <w:pStyle w:val="PreformattedText"/>
        <w:bidi w:val="0"/>
        <w:spacing w:before="0" w:after="0"/>
        <w:jc w:val="left"/>
        <w:rPr/>
      </w:pPr>
      <w:r>
        <w:rPr/>
        <w:t xml:space="preserve"> </w:t>
      </w:r>
      <w:r>
        <w:rPr/>
        <w:t>,C3910_=_C3916 ,\nC3910_=_C3933 ,C3910_=_C3934 ,C3910_=_C3935 ,C3910_=_C3936 ,C3910_=_C3937 ,C3910_=_C3938 ,\nC3916_=_C3933 ,C3916_=_C3934 ,C3916_=_C3935 ,C3916_=_C3936 ,C3916_=_C3937 ,C3916_=_C3938 ,\nC3933_=_C3934 ,C3933_=_C3935 ,C3933_=_C3936 ,C3933_=_C3937 ,C3933_=_C3938 ,C3934_=_C3935 ,\nC3934_=_C3936 ,C3934_=_C3937 ,C3934_=_C3938 ,C3935_=_C3936 ,C3935_=_C3937 ,C3935_=_C3938 ,\nC3936_=_C3937 ,C3936_=_C3938 ,C3937_=_C3938 ,C3973_=_C4088 ,C3973_=_C4089 ,C3973_=_C4090 ,\nC3973_=_C4091 ,C3973_=_C4092 ,C3986_=_C3989 ,C4088_=_C4089 ,C4088_=_C4090 ,C4088_=_C4091 ,\nC4088_=_C4092 ,C4089_=_C4090 ,C4089_=_C4091 ,C4089_=_C4092 ,C4090_=_C4091 ,C4090_=_C4092 ,\nC4091_=_C4092 ,"];93[shape=box, label="id:93 level: 4\n315: C413 C462 C475 C476 C477 \nC486 C578 C600 C601 C602 C604 \nC606 C607 C608 C609 C612 C613 \nC614 C615 C616 C617 C618 C619 \nC620 C621 C622 C625 C627 C628 \nC689 C711 C735 C748 C820 C825 \nC834 C899 C902 C903 C931 C936 \nC967 C998 C1047 C1098 C1116 C1218 \nC1275 C1331 C1406 C1407 C1408 C1409 \nC1410 C1411 C1412 C1413 C1414 C1415 \nC1416 C1417 C1419 C1420 C1422 C1423 \nC1425 C1426 C1429 C1433 C1489 C1498 \nC1499 C1587 C1590 C1592 C1600 C1602 \nC1605 C1611 C1680 C1681 C1682 C1695 \nC1711 C1732 C1807 C1826 C1829 C1832 \nC1841 C1865 C1866 C1869 C1870 C1871 \nC1872 C1873 C1874 C1875 C1876 C1879 \nC1880 C1881 C1883 C1884 C1885 C1887 \nC1984 C1987 C2022 C2026 C2060 C2079 \nC2094 C2120 C2121 C2122 C2132 C2134 \nC2141 C2143 C2145 C2146 C2147 C2148 \nC2149 C2150 C2151 C2152 C2153 C2155 \nC2158 C2159 C2160 C2161 C2246 C2247 \nC2248 C2250 C2253 C2257 C2258 C2259 \nC2261 C2262 C2263 C2264 C2265 C2266 \nC2267 C2268 C2270 C2272 C2274 C2275 \nC2276 C2289 C2330 C2342 C2416 C2436 \nC2439 C2440 C2441 C2442 C2443 C2444 \nC2445 C2446 C2447 C2449 C2450 C2453 \nC2454 C2456 C2458 C2464 C2465 C2466 \nC2468 C2471 C2472 C2473 C2474 C2475 \nC2476 C2477 C2478 C2479 C2480 C2481 \nC2482 C2483 C2484 C2485 C2486 C2487 \nC2488 C2489 C2518 C2519 C2520 C2521 \nC2522 C2523 C2524 C2525 C2526 C2527 \nC2529 C2531 C2533 C2534 C2535 C2536 \nC2537 C2538 C2539 C2540 C2542 C2543 \nC2544 C2558 C2559 C2561 C2580 C2648 \nC2731 C2745 C2746 C2747 C2751 C2752 \nC2756 C2808 C2891 C2908 C2940 C3031 \nC3105 C3139 C3243 C3245 C3253 C3256 \nC3257 C3262 C3380 C3394 C3468 C3479 \nC3501 C3502 C3504 C3530 C3545 C3563 \nC3597 C3601 C3602 C3604 C3608 C3611 \nC3635 C3687 C3689 C3756 C3767 C3784 \nC3786 C3787 C3789 C3790 C3791 C3792 \nC3806 C3808 C3841 C3870 C3884 C3885 \nC3887 C3889 C3890 C3891 C3897 C3903 \nC3916 C3918 C3919 C3920 C3922 C3933 \nC3936 C3938 C3939 C3941 C3942 C3943 \nC3944 C3945 C3946 C3977 C3978 C3979 \nC3980 C3981 C3982 C4039 C4066 C4067 \nC4068 C4069 C4114 C4115 \n3630: C413_=_C689( C413 C689 ) C413_=_C1098( C413 C1098 ) C413_=_C1406( C413 C1406 ) C413_=_C1407( C413 C1407 ) C413_=_C1408( C413 C1408 ) \nC413_=_C1409( C413 C1409 ) C413_=_C1410( C413 C1410 ) C413_=_C1411( C413 C1411 ) C413_=_C1412( C413 C1412 ) C413_=_C1413( C413 C1413 ) C413_=_C1414( C413 C1414 ) \nC413_=_C1415( C413 C1415 ) C413_=_C1416( C413 C1416 ) C413_=_C1417( C413 C1417 ) C413_=_C1419( C413 C1419 ) C413_=_C1420( C413 C1420 ) C413_=_C1422( C413 C1422 ) \nC413_=_C1423( C413 C1423 ) C413_=_C1425( C413 C1425 ) C413_=_C1426( C413 C1426 ) C462_=_C1826( C462 C1826 ) C462_=_C2253( C462 C2253 ) C462_=_C2561( C462 C2561 ) \nC462_=_C2752( C462 C2752 ) C462_=_C3394( C462 C3394 ) C462_=_C3468( C462 C3468 ) C462_=_C3504( C462 C3504 ) C462_=_C3563( C462 C3563 ) C462_=_C3608( C462 C3608 ) \nC462_=_C3689( C462 C3689 ) C462_=_C3790( C462 C3790 ) C462_=_C3870( C462 C3870 ) C462_=_C3918( C462 C3918 ) C462_=_C3936( C462 C3936 ) C462_=_C3978( C462 C3978 ) \nC462_=_C4039( C462 C4039 ) C462_=_C4066( C462 C4066 ) C462_=_C4067( C462 C4067 ) C462_=_C4068( C462 C4068 ) C462_=_C4069( C462 C4069 ) C475_=_C476( C475 C476 ) \nC475_=_C477( C475 C477 ) C475_=_C486( C475 C486 ) C475_=_C578( C475 C578 ) C475_=_C1590( C475 C1590 ) C475_=_C1680( C475 C1680 ) C475_=_C1807( C475 C1807 ) \nC475_=_C2120( C475 C2120 ) C475_=_C2436( C475 C2436 ) C475_=_C2439( C475 C2439 ) C475_=_C2440( C475 C2440 ) C475_=_C2441( C475 C2441 ) C475_=_C2442( C475 C2442 ) \nC475_=_C2443( C475 C2443 ) C475_=_C2444( C475 C2444 ) C475_=_C2445( C475 C2445 ) C475_=_C2446( C475 C2446 ) C475_=_C2447( C475 C2447 ) C475_=_C2449( C475 C2449 ) \nC475_=_C2450( C475 C2450 ) C475_=_C2453( C475 C2453 ) C475_=_C2454( C475 C2454 ) C475_=_C2456( C475 C2456 ) C476_=_C477( C476 C477 ) C476_=_C486( C476 C486 ) \nC476_=_C903( C476 C903 ) C476_=_C1047( C476 C1047 ) C476_=_C1681( C476 C1681 ) C476_=_C1987( C476 C1987 ) C476_=_C2121( C476 C2121 ) C476_=_C2471( C476 C2471 ) \nC476_=_C2472( C476 C2472 ) C476_=_C2473( C476 C2473 ) C476_=_C2474( C476 C2474 ) C476_=_C2475( C476 C2475 ) C476_=_C2476( C476 C2476 ) C476_=_C2477( C476 C2477 ) \nC476_=_C2478( C476 C2478 ) C476_=_C2479( C476 C2479 ) C476_=_C2480( C476 C2480 ) C476_=_C2481( C476 C2481 ) C476_=_C2482( C476 C2482 ) C476_=_C2483( C476 C2483 ) \nC476_=_C2484( C476 C2484 ) C476_=_C2485( C476 C2485 ) C476_=_C2486( C476 C2486 ) C476_=_C2487( C476 C2487 ) C476_=_C2488( C476 C2488 ) C476_=_C2489( C476 C2489 ) \nC477_=_C486( C477 C486 ) C477_=_C612( C477 C612 ) C477_=_C748( C477 C748 ) C477_=_C1592( C477 C1592 ) C477_=_C1682( C477 C1682 ) C477_=_C1711( C477 C1711 ) \nC477_=_C2026( C477 C2026 ) C477_=_C2060( C477 C2060 ) C477_=_C2079( C477 C2079 ) C477_=_C2122( C477 C2122 ) C477_=_C2458( C477 C2458 ) C477_=_C2534( C477 C2534 ) \nC477_=_C2535( C477 C2535 ) C477_=_C2536( C477 C2536 ) C477_=_C2537( C477 C2537 ) C477_=_C2538( C477 C2538 ) C477_=_C2539( C477 C2539 ) C477_=_C2540( C477 C2540 ) \nC477_=_C2542( C477 C2542 ) C477_=_C2543( C477 C2543 ) C477_=_C2544( C477 C2544 ) C486_=_C1695( C486 C1695 ) C486_=_C2134( C486 C2134 ) C486_=_C2247( C486 C2247 ) \nC486_=_C2450( C486 C2450 ) C486_=_C2483( C486 C2483 ) C486_=_C2544( C486 C2544 ) C486_=_C2558( C486 C2558 ) C486_=_C2731( C486 C2731 ) C486_=_C2746( C486 C2746 ) \nC486_=_C3380( C486 C3380 ) C486_=_C3501( C486 C3501 ) C486_=_C3601( C486 C3601 ) C486_=_C3767( C486 C3767 ) C486_=_C3784( C486 C3784 ) C486_=_C3806( C486 C3806 ) \nC486_=_C3884( C486 C3884 ) C486_=_C3885( C486 C3885 ) C486_=_C3887( C486 C3887 ) C486_=_C3889( C486 C3889 ) C486_=_C3890( C486 C3890 ) C486_=_C3891( C486 C3891 ) \nC578_=_C1590( C578 C1590 ) C578_=_C1680( C578 C1680 ) C578_=_C1807( C578 C1807 ) C578_=_C2120( C578 C2120 ) C578_=_C2436( C578 C2436 ) C578_=_C2439( C578 C2439 ) \nC578_=_C2440( C578 C2440 ) C578_=_C2441( C578 C2441 ) C578_=_C2442( C578 C2442 ) C578_=_C2443( C578 C2443 ) C578_=_C2444( C578 C2444 ) C578_=_C2445( C578 C2445 ) \nC578_=_C2446( C578 C2446 ) C578_=_C2447( C578 C2447 ) C578_=_C2449( C578 C2449 ) C578_=_C2450( C578 C2450 ) C578_=_C2453( C578 C2453 ) C578_=_C2454( C578 C2454 ) \nC578_=_C2456( C578 C2456 ) C600_=_C601( C600 C601 ) C600_=_C602( C600 C602 ) C600_=_C604( C600 C604 ) C600_=_C606( C600 C606 ) C600_=_C607( C600 C607 ) \nC600_=_C608( C600 C608 ) C600_=_C609( C600 C609 ) C600_=_C612( C600 C612 ) C600_=_C613( C600 C613 ) C600_=_C614( C600 C614 ) C600_=_C615( C600 C615 ) \nC600_=_C616( C600 C616 ) C600_=_C617( C600 C617 ) C600_=_C618( C600 C618 ) C600_=_C619( C600 C619 ) C600_=_C620( C600 C620 ) C600_=_C621( C600 C621 ) \nC600_=_C622( C600 C622 ) C600_=_C625( C600 C625 ) C600_=_C627( C600 C627 ) C600_=_C628( C600 C628 ) C600_=_C748( C600 C748 ) C601_=_C602( C601 C602 ) \nC601_=_C604( C601 C604 ) C601_=_C606( C601 C606 ) C601_=_C607( C601 C607 ) C601_=_C608( C601 C608 ) C601_=_C609( C601 C609 ) C601_=_C612( C601 C612 ) \nC601_=_C613( C601 C613 ) C601_=_C614( C601 C614 ) C601_=_C615( C601 C615 ) C601_=_C616( C601 C616 ) C601_=_C617( C601 C617 ) C601_=_C618( C601 C618 ) \nC601_=_C619( C601 C619 ) C601_=_C620( C601 C620 ) C601_=_C621( C601 C621 ) C601_=_C622( C601 C622 ) C601_=_C625( C601 C625 ) C601_=_C627( C601 C627 ) \nC601_=_C628( C601 C628 ) C602_=_C604( C602 C604 ) C602_=_C606( C602 C606 ) C602_=_C607( C602 C607 ) C602_=_C608( C602 C608 ) C602_=_C609( C602 C609 ) \nC602_=_C612( C602 C612 ) C602_=_C613( C602 C613 ) C602_=_C614( C602 C614 ) C602_=_C615( C602 C615 ) C602_=_C616( C602 C616 ) C602_=_C617( C602 C617 ) \nC602_=_C618( C602 C618 ) C602_=_C619( C602 C619 ) C602_=_C620( C602 C620 ) C602_=_C621( C602 C621 ) C602_=_C622( C602 C622 ) C602_=_C625( C602 C625 ) \nC602_=_C627( C602 C627 ) C602_=_C628( C602 C628 ) C602_=_C1331( C602 C1331 ) C604_=_C606( C604 C606 ) C604_=_C607( C604 C607 ) C604_=_C608( C604 C608 ) \nC604_=_C609( C604 C609 ) C604_=_C612( C604 C612 ) C604_=_C613( C604 C613 ) C604_=_C614( C604 C614 ) C604_=_C615( C604 C615 ) C604_=_C616( C604 C616 ) \nC604_=_C617( C604 C617 ) C604_=_C618( C604 C618 ) C604_=_C619( C604 C619 ) C604_=_C620( C604 C620 ) C604_=_C621( C604 C621 ) C604_=_C622( C604 C622 ) \nC604_=_C625( C604 C625 ) C604_=_C627( C604 C627 ) C604_=_C628( C604 C628 ) C604_=_C1711( C604 C1711 ) C606_=_C607( C606 C607 ) C606_=_C608( C606 C608 ) \nC606_=_C609( C606 C609 ) C606_=_C612( C606 C612 ) C606_=_C613( C606 C613 ) C606_=_C614( C606 C614 ) C606_=_C615( C606 C615 ) C606_=_C616( C606 C616 ) \nC606_=_C617( C606 C617 ) C606_=_C618( C606 C618 ) C606_=_C619( C606 C619 ) C606_=_C620( C606 C620 ) C606_=_C621( C606 C621 ) C606_=_C622( C606 C622 ) \nC606_=_C625( C606 C625 ) C606_=_C627( C606 C627 ) C606_=_C628( C606 C628 ) C606_=_C2026( C606 C2026 ) C607_=_C608( C607 C608 ) C607_=_C609( C607 C609 ) \nC607_=_C612( C607 C612 ) C607_=_C613( C607 C613 ) C607_=_C614( C607 C614 ) C607_=_C615( C607 C615 ) C607_=_C616( C607 C616 ) C607_=_C617( C607 C617 ) \nC607_=_C618( C607 C618 ) C607_=_C619( C607 C619 ) C607_=_C620( C607 C620 ) C607_=_C621( C607 C621 ) C607_=_C622( C607 C622 ) C607_=_C625( C607 C625 ) \nC607_=_C627( C607 C627 ) C607_=_C628( C607 C628 ) C607_=_C2060( C607 C2060 ) C608_=_C609( C608 C609 ) C608_=_C612( C608 C612 ) C608_=_C613( C608 C613 ) \nC608_=_C614( C608 C614 ) C608_=_C615( C608 C615 ) C608_=_C616( C608 C616 ) C608_=_C617( C608 C617 ) C608_=_C618( C608</w:t>
      </w:r>
    </w:p>
    <w:p>
      <w:pPr>
        <w:pStyle w:val="PreformattedText"/>
        <w:bidi w:val="0"/>
        <w:spacing w:before="0" w:after="0"/>
        <w:jc w:val="left"/>
        <w:rPr/>
      </w:pPr>
      <w:r>
        <w:rPr/>
        <w:t xml:space="preserve"> </w:t>
      </w:r>
      <w:r>
        <w:rPr/>
        <w:t>C618 ) C608_=_C619( C608 C619 ) \nC608_=_C620( C608 C620 ) C608_=_C621( C608 C621 ) C608_=_C622( C608 C622 ) C608_=_C625( C608 C625 ) C608_=_C627( C608 C627 ) C608_=_C628( C608 C628 ) \nC608_=_C2079( C608 C2079 ) C608_=_C2094( C608 C2094 ) C609_=_C612( C609 C612 ) C609_=_C613( C609 C613 ) C609_=_C614( C609 C614 ) C609_=_C615( C609 C615 ) \nC609_=_C616( C609 C616 ) C609_=_C617( C609 C617 ) C609_=_C618( C609 C618 ) C609_=_C619( C609 C619 ) C609_=_C620( C609 C620 ) C609_=_C621( C609 C621 ) \nC609_=_C622( C609 C622 ) C609_=_C625( C609 C625 ) C609_=_C627( C609 C627 ) C609_=_C628( C609 C628 ) C609_=_C2120( C609 C2120 ) C609_=_C2121( C609 C2121 ) \nC609_=_C2122( C609 C2122 ) C609_=_C2132( C609 C2132 ) C609_=_C2134( C609 C2134 ) C612_=_C613( C612 C613 ) C612_=_C614( C612 C614 ) C612_=_C615( C612 C615 ) \nC612_=_C616( C612 C616 ) C612_=_C617( C612 C617 ) C612_=_C618( C612 C618 ) C612_=_C619( C612 C619 ) C612_=_C620( C612 C620 ) C612_=_C621( C612 C621 ) \nC612_=_C622( C612 C622 ) C612_=_C625( C612 C625 ) C612_=_C627( C612 C627 ) C612_=_C628( C612 C628 ) C612_=_C748( C612 C748 ) C612_=_C1592( C612 C1592 ) \nC612_=_C1682( C612 C1682 ) C612_=_C1711( C612 C1711 ) C612_=_C2026( C612 C2026 ) C612_=_C2060( C612 C2060 ) C612_=_C2079( C612 C2079 ) C612_=_C2122( C612 C2122 ) \nC612_=_C2458( C612 C2458 ) C612_=_C2534( C612 C2534 ) C612_=_C2535( C612 C2535 ) C612_=_C2536( C612 C2536 ) C612_=_C2537( C612 C2537 ) C612_=_C2538( C612 C2538 ) \nC612_=_C2539( C612 C2539 ) C612_=_C2540( C612 C2540 ) C612_=_C2542( C612 C2542 ) C612_=_C2543( C612 C2543 ) C612_=_C2544( C612 C2544 ) C613_=_C614( C613 C614 ) \nC613_=_C615( C613 C615 ) C613_=_C616( C613 C616 ) C613_=_C617( C613 C617 ) C613_=_C618( C613 C618 ) C613_=_C619( C613 C619 ) C613_=_C620( C613 C620 ) \nC613_=_C621( C613 C621 ) C613_=_C622( C613 C622 ) C613_=_C625( C613 C625 ) C613_=_C627( C613 C627 ) C613_=_C628( C613 C628 ) C613_=_C1406( C613 C1406 ) \nC613_=_C1869( C613 C1869 ) C613_=_C2261( C613 C2261 ) C613_=_C2518( C613 C2518 ) C613_=_C2558( C613 C2558 ) C613_=_C2559( C613 C2559 ) C613_=_C2561( C613 C2561 ) \nC614_=_C615( C614 C615 ) C614_=_C616( C614 C616 ) C614_=_C617( C614 C617 ) C614_=_C618( C614 C618 ) C614_=_C619( C614 C619 ) C614_=_C620( C614 C620 ) \nC614_=_C621( C614 C621 ) C614_=_C622( C614 C622 ) C614_=_C625( C614 C625 ) C614_=_C627( C614 C627 ) C614_=_C628( C614 C628 ) C614_=_C2472( C614 C2472 ) \nC615_=_C616( C615 C616 ) C615_=_C617( C615 C617 ) C615_=_C618( C615 C618 ) C615_=_C619( C615 C619 ) C615_=_C620( C615 C620 ) C615_=_C621( C615 C621 ) \nC615_=_C622( C615 C622 ) C615_=_C625( C615 C625 ) C615_=_C627( C615 C627 ) C615_=_C628( C615 C628 ) C616_=_C617( C616 C617 ) C616_=_C618( C616 C618 ) \nC616_=_C619( C616 C619 ) C616_=_C620( C616 C620 ) C616_=_C621( C616 C621 ) C616_=_C622( C616 C622 ) C616_=_C625( C616 C625 ) C616_=_C627( C616 C627 ) \nC616_=_C628( C616 C628 ) C616_=_C2535( C616 C2535 ) C616_=_C2908( C616 C2908 ) C617_=_C618( C617 C618 ) C617_=_C619( C617 C619 ) C617_=_C620( C617 C620 ) \nC617_=_C621( C617 C621 ) C617_=_C622( C617 C622 ) C617_=_C625( C617 C625 ) C617_=_C627( C617 C627 ) C617_=_C628( C617 C628 ) C618_=_C619( C618 C619 ) \nC618_=_C620( C618 C620 ) C618_=_C621( C618 C621 ) C618_=_C622( C618 C622 ) C618_=_C625( C618 C625 ) C618_=_C627( C618 C627 ) C618_=_C628( C618 C628 ) \nC618_=_C2265( C618 C2265 ) C618_=_C2524( C618 C2524 ) C619_=_C620( C619 C620 ) C619_=_C621( C619 C621 ) C619_=_C622( C619 C622 ) C619_=_C625( C619 C625 ) \nC619_=_C627( C619 C627 ) C619_=_C628( C619 C628 ) C619_=_C1413( C619 C1413 ) C619_=_C1872( C619 C1872 ) C619_=_C2266( C619 C2266 ) C619_=_C2525( C619 C2525 ) \nC619_=_C3501( C619 C3501 ) C619_=_C3502( C619 C3502 ) C619_=_C3504( C619 C3504 ) C620_=_C621( C620 C621 ) C620_=_C622( C620 C622 ) C620_=_C625( C620 C625 ) \nC620_=_C627( C620 C627 ) C620_=_C628( C620 C628 ) C620_=_C2538( C620 C2538 ) C621_=_C622( C621 C622 ) C621_=_C625( C621 C625 ) C621_=_C627( C621 C627 ) \nC621_=_C628( C621 C628 ) C621_=_C2539( C621 C2539 ) C622_=_C625( C622 C625 ) C622_=_C627( C622 C627 ) C622_=_C628( C622 C628 ) C622_=_C2543( C622 C2543 ) \nC625_=_C627( C625 C627 ) C625_=_C628( C625 C628 ) C627_=_C628( C627 C628 ) C627_=_C1426( C627 C1426 ) C627_=_C1884( C627 C1884 ) C627_=_C2275( C627 C2275 ) \nC627_=_C2533( C627 C2533 ) C627_=_C3889( C627 C3889 ) C627_=_C3945( C627 C3945 ) C627_=_C4067( C627 C4067 ) C689_=_C711( C689 C711 ) C689_=_C1098( C689 C1098 ) \nC689_=_C1406( C689 C1406 ) C689_=_C1407( C689 C1407 ) C689_=_C1408( C689 C1408 ) C689_=_C1409( C689 C1409 ) C689_=_C1410( C689 C1410 ) C689_=_C1411( C689 C1411 ) \nC689_=_C1412( C689 C1412 ) C689_=_C1413( C689 C1413 ) C689_=_C1414( C689 C1414 ) C689_=_C1415( C689 C1415 ) C689_=_C1416( C689 C1416 ) C689_=_C1417( C689 C1417 ) \nC689_=_C1419( C689 C1419 ) C689_=_C1420( C689 C1420 ) C689_=_C1422( C689 C1422 ) C689_=_C1423( C689 C1423 ) C689_=_C1425( C689 C1425 ) C689_=_C1426( C689 C1426 ) \nC711_=_C1420( C711 C1420 ) C711_=_C1602( C711 C1602 ) C711_=_C2248( C711 C2248 ) C711_=_C2465( C711 C2465 ) C711_=_C2648( C711 C2648 ) C711_=_C2747( C711 C2747 ) \nC711_=_C3139( C711 C3139 ) C711_=_C3243( C711 C3243 ) C711_=_C3256( C711 C3256 ) C711_=_C3602( C711 C3602 ) C711_=_C3687( C711 C3687 ) C711_=_C3808( C711 C3808 ) \nC711_=_C3884( C711 C3884 ) C711_=_C3897( C711 C3897 ) C711_=_C3916( C711 C3916 ) C711_=_C3918( C711 C3918 ) C711_=_C3919( C711 C3919 ) C711_=_C3920( C711 C3920 ) \nC735_=_C1275( C735 C1275 ) C735_=_C1605( C735 C1605 ) C735_=_C2250( C735 C2250 ) C735_=_C2289( C735 C2289 ) C735_=_C2466( C735 C2466 ) C735_=_C2751( C735 C2751 ) \nC735_=_C2908( C735 C2908 ) C735_=_C3257( C735 C3257 ) C735_=_C3479( C735 C3479 ) C735_=_C3604( C735 C3604 ) C735_=_C3887( C735 C3887 ) C735_=_C3933( C735 C3933 ) \nC735_=_C3977( C735 C3977 ) C735_=_C3978( C735 C3978 ) C735_=_C3979( C735 C3979 ) C735_=_C3980( C735 C3980 ) C735_=_C3981( C735 C3981 ) C735_=_C3982( C735 C3982 ) \nC748_=_C1592( C748 C1592 ) C748_=_C1682( C748 C1682 ) C748_=_C1711( C748 C1711 ) C748_=_C2026( C748 C2026 ) C748_=_C2060( C748 C2060 ) C748_=_C2079( C748 C2079 ) \nC748_=_C2122( C748 C2122 ) C748_=_C2458( C748 C2458 ) C748_=_C2534( C748 C2534 ) C748_=_C2535( C748 C2535 ) C748_=_C2536( C748 C2536 ) C748_=_C2537( C748 C2537 ) \nC748_=_C2538( C748 C2538 ) C748_=_C2539( C748 C2539 ) C748_=_C2540( C748 C2540 ) C748_=_C2542( C748 C2542 ) C748_=_C2543( C748 C2543 ) C748_=_C2544( C748 C2544 ) \nC820_=_C825( C820 C825 ) C820_=_C834( C820 C834 ) C820_=_C899( C820 C899 ) C820_=_C1218( C820 C1218 ) C820_=_C1865( C820 C1865 ) C820_=_C1866( C820 C1866 ) \nC820_=_C1869( C820 C1869 ) C820_=_C1870( C820 C1870 ) C820_=_C1871( C820 C1871 ) C820_=_C1872( C820 C1872 ) C820_=_C1873( C820 C1873 ) C820_=_C1874( C820 C1874 ) \nC820_=_C1875( C820 C1875 ) C820_=_C1876( C820 C1876 ) C820_=_C1879( C820 C1879 ) C820_=_C1880( C820 C1880 ) C820_=_C1881( C820 C1881 ) C820_=_C1883( C820 C1883 ) \nC820_=_C1884( C820 C1884 ) C820_=_C1885( C820 C1885 ) C825_=_C834( C825 C834 ) C825_=_C1429( C825 C1429 ) C825_=_C1829( C825 C1829 ) C825_=_C1887( C825 C1887 ) \nC825_=_C2258( C825 C2258 ) C825_=_C2259( C825 C2259 ) C825_=_C2261( C825 C2261 ) C825_=_C2262( C825 C2262 ) C825_=_C2263( C825 C2263 ) C825_=_C2264( C825 C2264 ) \nC825_=_C2265( C825 C2265 ) C825_=_C2266( C825 C2266 ) C825_=_C2267( C825 C2267 ) C825_=_C2268( C825 C2268 ) C825_=_C2270( C825 C2270 ) C825_=_C2272( C825 C2272 ) \nC825_=_C2274( C825 C2274 ) C825_=_C2275( C825 C2275 ) C825_=_C2276( C825 C2276 ) C834_=_C1489( C834 C1489 ) C834_=_C1600( C834 C1600 ) C834_=_C2132( C834 C2132 ) \nC834_=_C2246( C834 C2246 ) C834_=_C2330( C834 C2330 ) C834_=_C2464( C834 C2464 ) C834_=_C2745( C834 C2745 ) C834_=_C2940( C834 C2940 ) C834_=_C3253( C834 C3253 ) \nC834_=_C3597( C834 C3597 ) C834_=_C3635( C834 C3635 ) C834_=_C3784( C834 C3784 ) C834_=_C3786( C834 C3786 ) C834_=_C3787( C834 C3787 ) C834_=_C3789( C834 C3789 ) \nC834_=_C3790( C834 C3790 ) C834_=_C3791( C834 C3791 ) C834_=_C3792( C834 C3792 ) C899_=_C902( C899 C902 ) C899_=_C903( C899 C903 ) C899_=_C1218( C899 C1218 ) \nC899_=_C1865( C899 C1865 ) C899_=_C1866( C899 C1866 ) C899_=_C1869( C899 C1869 ) C899_=_C1870( C899 C1870 ) C899_=_C1871( C899 C1871 ) C899_=_C1872( C899 C1872 ) \nC899_=_C1873( C899 C1873 ) C899_=_C1874( C899 C1874 ) C899_=_C1875( C899 C1875 ) C899_=_C1876( C899 C1876 ) C899_=_C1879( C899 C1879 ) C899_=_C1880( C899 C1880 ) \nC899_=_C1881( C899 C1881 ) C899_=_C1883( C899 C1883 ) C899_=_C1884( C899 C1884 ) C899_=_C1885( C899 C1885 ) C902_=_C903( C902 C903 ) C902_=_C931( C902 C931 ) \nC902_=_C1498( C902 C1498 ) C902_=_C1587( C902 C1587 ) C902_=_C1984( C902 C1984 ) C902_=_C2141( C902 C2141 ) C902_=_C2143( C902 C2143 ) C902_=_C2145( C902 C2145 ) \nC902_=_C2146( C902 C2146 ) C902_=_C2147( C902 C2147 ) C902_=_C2148( C902 C2148 ) C902_=_C2149( C902 C2149 ) C902_=_C2150( C902 C2150 ) C902_=_C2151( C902 C2151 ) \nC902_=_C2152( C902 C2152 ) C902_=_C2153( C902 C2153 ) C902_=_C2155( C902 C2155 ) C902_=_C2158( C902 C2158 ) C902_=_C2159( C902 C2159 ) C902_=_C2160( C902 C2160 ) \nC902_=_C2161( C902 C2161 ) C903_=_C1047( C903 C1047 ) C903_=_C1681( C903 C1681 ) C903_=_C1987( C903 C1987 ) C903_=_C2121( C903 C2121 ) C903_=_C2471( C903 C2471 ) \nC903_=_C2472( C903 C2472 ) C903_=_C2473( C903 C2473 ) C903_=_C2474( C903 C2474 ) C903_=_C2475( C903 C2475 ) C903_=_C2476( C903 C2476 ) C903_=_C2477( C903 C2477 ) \nC903_=_C2478( C903 C2478 ) C903_=_C2479( C903 C2479 ) C903_=_C2480( C903 C2480 ) C903_=_C2481( C903 C2481 ) C903_=_C2482( C903 C2482 ) C903_=_C2483( C903 C2483 ) \nC903_=_C2484( C903 C2484 ) C903_=_C2485( C903 C2485 ) C903_=_C2486( C903 C2486 ) C903_=_C2487( C903 C2487 ) C903_=_C2488( C903 C2488 ) C903_=_C2489( C903 C2489 ) \nC931_=_C936( C931 C936 ) C931_=_C1498( C931 C1498 ) C931_=_C1587( C931 C1587 ) C931_=_C1984( C931 C1984 ) C931_=_C2141( C931 C2141 ) C931_=_C2143( C931 C2143 ) \nC931_=_C2145( C931 C2145 ) C931_=_C2146( C931 C2146 ) C931_=_C2147( C931 C2147 ) C931_=_C2148( C931 C2148</w:t>
      </w:r>
    </w:p>
    <w:p>
      <w:pPr>
        <w:pStyle w:val="PreformattedText"/>
        <w:bidi w:val="0"/>
        <w:spacing w:before="0" w:after="0"/>
        <w:jc w:val="left"/>
        <w:rPr/>
      </w:pPr>
      <w:r>
        <w:rPr/>
        <w:t xml:space="preserve"> </w:t>
      </w:r>
      <w:r>
        <w:rPr/>
        <w:t>) C931_=_C2149( C931 C2149 ) C931_=_C2150( C931 C2150 ) \nC931_=_C2151( C931 C2151 ) C931_=_C2152( C931 C2152 ) C931_=_C2153( C931 C2153 ) C931_=_C2155( C931 C2155 ) C931_=_C2158( C931 C2158 ) C931_=_C2159( C931 C2159 ) \nC931_=_C2160( C931 C2160 ) C931_=_C2161( C931 C2161 ) C936_=_C1433( C936 C1433 ) C936_=_C1499( C936 C1499 ) C936_=_C1832( C936 C1832 ) C936_=_C2143( C936 C2143 ) \nC936_=_C2342( C936 C2342 ) C936_=_C2416( C936 C2416 ) C936_=_C2518( C936 C2518 ) C936_=_C2519( C936 C2519 ) C936_=_C2520( C936 C2520 ) C936_=_C2521( C936 C2521 ) \nC936_=_C2522( C936 C2522 ) C936_=_C2523( C936 C2523 ) C936_=_C2524( C936 C2524 ) C936_=_C2525( C936 C2525 ) C936_=_C2526( C936 C2526 ) C936_=_C2527( C936 C2527 ) \nC936_=_C2529( C936 C2529 ) C936_=_C2531( C936 C2531 ) C936_=_C2533( C936 C2533 ) C967_=_C1116( C967 C1116 ) C967_=_C1732( C967 C1732 ) C967_=_C1841( C967 C1841 ) \nC967_=_C2559( C967 C2559 ) C967_=_C2808( C967 C2808 ) C967_=_C2891( C967 C2891 ) C967_=_C3031( C967 C3031 ) C967_=_C3105( C967 C3105 ) C967_=_C3245( C967 C3245 ) \nC967_=_C3502( C967 C3502 ) C967_=_C3545( C967 C3545 ) C967_=_C3841( C967 C3841 ) C967_=_C3922( C967 C3922 ) C967_=_C3939( C967 C3939 ) C967_=_C3941( C967 C3941 ) \nC967_=_C3942( C967 C3942 ) C967_=_C3943( C967 C3943 ) C967_=_C3944( C967 C3944 ) C967_=_C3945( C967 C3945 ) C967_=_C3946( C967 C3946 ) C998_=_C1331( C998 C1331 ) \nC998_=_C1611( C998 C1611 ) C998_=_C2022( C998 C2022 ) C998_=_C2094( C998 C2094 ) C998_=_C2257( C998 C2257 ) C998_=_C2468( C998 C2468 ) C998_=_C2580( C998 C2580 ) \nC998_=_C2756( C998 C2756 ) C998_=_C3262( C998 C3262 ) C998_=_C3530( C998 C3530 ) C998_=_C3611( C998 C3611 ) C998_=_C3756( C998 C3756 ) C998_=_C3891( C998 C3891 ) \nC998_=_C3903( C998 C3903 ) C998_=_C3938( C998 C3938 ) C998_=_C4069( C998 C4069 ) C998_=_C4114( C998 C4114 ) C998_=_C4115( C998 C4115 ) C1047_=_C1681( C1047 C1681 ) \nC1047_=_C1987( C1047 C1987 ) C1047_=_C2121( C1047 C2121 ) C1047_=_C2471( C1047 C2471 ) C1047_=_C2472( C1047 C2472 ) C1047_=_C2473( C1047 C2473 ) C1047_=_C2474( C1047 C2474 ) \nC1047_=_C2475( C1047 C2475 ) C1047_=_C2476( C1047 C2476 ) C1047_=_C2477( C1047 C2477 ) C1047_=_C2478( C1047 C2478 ) C1047_=_C2479( C1047 C2479 ) C1047_=_C2480( C1047 C2480 ) \nC1047_=_C2481( C1047 C2481 ) C1047_=_C2482( C1047 C2482 ) C1047_=_C2483( C1047 C2483 ) C1047_=_C2484( C1047 C2484 ) C1047_=_C2485( C1047 C2485 ) C1047_=_C2486( C1047 C2486 ) \nC1047_=_C2487( C1047 C2487 ) C1047_=_C2488( C1047 C2488 ) C1047_=_C2489( C1047 C2489 ) C1098_=_C1116( C1098 C1116 ) C1098_=_C1406( C1098 C1406 ) C1098_=_C1407( C1098 C1407 ) \nC1098_=_C1408( C1098 C1408 ) C1098_=_C1409( C1098 C1409 ) C1098_=_C1410( C1098 C1410 ) C1098_=_C1411( C1098 C1411 ) C1098_=_C1412( C1098 C1412 ) C1098_=_C1413( C1098 C1413 ) \nC1098_=_C1414( C1098 C1414 ) C1098_=_C1415( C1098 C1415 ) C1098_=_C1416( C1098 C1416 ) C1098_=_C1417( C1098 C1417 ) C1098_=_C1419( C1098 C1419 ) C1098_=_C1420( C1098 C1420 ) \nC1098_=_C1422( C1098 C1422 ) C1098_=_C1423( C1098 C1423 ) C1098_=_C1425( C1098 C1425 ) C1098_=_C1426( C1098 C1426 ) C1116_=_C1732( C1116 C1732 ) C1116_=_C1841( C1116 C1841 ) \nC1116_=_C2559( C1116 C2559 ) C1116_=_C2808( C1116 C2808 ) C1116_=_C2891( C1116 C2891 ) C1116_=_C3031( C1116 C3031 ) C1116_=_C3105( C1116 C3105 ) C1116_=_C3245( C1116 C3245 ) \nC1116_=_C3502( C1116 C3502 ) C1116_=_C3545( C1116 C3545 ) C1116_=_C3841( C1116 C3841 ) C1116_=_C3922( C1116 C3922 ) C1116_=_C3939( C1116 C3939 ) C1116_=_C3941( C1116 C3941 ) \nC1116_=_C3942( C1116 C3942 ) C1116_=_C3943( C1116 C3943 ) C1116_=_C3944( C1116 C3944 ) C1116_=_C3945( C1116 C3945 ) C1116_=_C3946( C1116 C3946 ) C1218_=_C1865( C1218 C1865 ) \nC1218_=_C1866( C1218 C1866 ) C1218_=_C1869( C1218 C1869 ) C1218_=_C1870( C1218 C1870 ) C1218_=_C1871( C1218 C1871 ) C1218_=_C1872( C1218 C1872 ) C1218_=_C1873( C1218 C1873 ) \nC1218_=_C1874( C1218 C1874 ) C1218_=_C1875( C1218 C1875 ) C1218_=_C1876( C1218 C1876 ) C1218_=_C1879( C1218 C1879 ) C1218_=_C1880( C1218 C1880 ) C1218_=_C1881( C1218 C1881 ) \nC1218_=_C1883( C1218 C1883 ) C1218_=_C1884( C1218 C1884 ) C1218_=_C1885( C1218 C1885 ) C1275_=_C1605( C1275 C1605 ) C1275_=_C2250( C1275 C2250 ) C1275_=_C2289( C1275 C2289 ) \nC1275_=_C2466( C1275 C2466 ) C1275_=_C2751( C1275 C2751 ) C1275_=_C2908( C1275 C2908 ) C1275_=_C3257( C1275 C3257 ) C1275_=_C3479( C1275 C3479 ) C1275_=_C3604( C1275 C3604 ) \nC1275_=_C3887( C1275 C3887 ) C1275_=_C3933( C1275 C3933 ) C1275_=_C3977( C1275 C3977 ) C1275_=_C3978( C1275 C3978 ) C1275_=_C3979( C1275 C3979 ) C1275_=_C3980( C1275 C3980 ) \nC1275_=_C3981( C1275 C3981 ) C1275_=_C3982( C1275 C3982 ) C1331_=_C1611( C1331 C1611 ) C1331_=_C2022( C1331 C2022 ) C1331_=_C2094( C1331 C2094 ) C1331_=_C2257( C1331 C2257 ) \nC1331_=_C2468( C1331 C2468 ) C1331_=_C2580( C1331 C2580 ) C1331_=_C2756( C1331 C2756 ) C1331_=_C3262( C1331 C3262 ) C1331_=_C3530( C1331 C3530 ) C1331_=_C3611( C1331 C3611 ) \nC1331_=_C3756( C1331 C3756 ) C1331_=_C3891( C1331 C3891 ) C1331_=_C3903( C1331 C3903 ) C1331_=_C3938( C1331 C3938 ) C1331_=_C4069( C1331 C4069 ) C1331_=_C4114( C1331 C4114 ) \nC1331_=_C4115( C1331 C4115 ) C1406_=_C1407( C1406 C1407 ) C1406_=_C1408( C1406 C1408 ) C1406_=_C1409( C1406 C1409 ) C1406_=_C1410( C1406 C1410 ) C1406_=_C1411( C1406 C1411 ) \nC1406_=_C1412( C1406 C1412 ) C1406_=_C1413( C1406 C1413 ) C1406_=_C1414( C1406 C1414 ) C1406_=_C1415( C1406 C1415 ) C1406_=_C1416( C1406 C1416 ) C1406_=_C1417( C1406 C1417 ) \nC1406_=_C1419( C1406 C1419 ) C1406_=_C1420( C1406 C1420 ) C1406_=_C1422( C1406 C1422 ) C1406_=_C1423( C1406 C1423 ) C1406_=_C1425( C1406 C1425 ) C1406_=_C1426( C1406 C1426 ) \nC1406_=_C1869( C1406 C1869 ) C1406_=_C2261( C1406 C2261 ) C1406_=_C2518( C1406 C2518 ) C1406_=_C2558( C1406 C2558 ) C1406_=_C2559( C1406 C2559 ) C1406_=_C2561( C1406 C2561 ) \nC1407_=_C1408( C1407 C1408 ) C1407_=_C1409( C1407 C1409 ) C1407_=_C1410( C1407 C1410 ) C1407_=_C1411( C1407 C1411 ) C1407_=_C1412( C1407 C1412 ) C1407_=_C1413( C1407 C1413 ) \nC1407_=_C1414( C1407 C1414 ) C1407_=_C1415( C1407 C1415 ) C1407_=_C1416( C1407 C1416 ) C1407_=_C1417( C1407 C1417 ) C1407_=_C1419( C1407 C1419 ) C1407_=_C1420( C1407 C1420 ) \nC1407_=_C1422( C1407 C1422 ) C1407_=_C1423( C1407 C1423 ) C1407_=_C1425( C1407 C1425 ) C1407_=_C1426( C1407 C1426 ) C1407_=_C2648( C1407 C2648 ) C1408_=_C1409( C1408 C1409 ) \nC1408_=_C1410( C1408 C1410 ) C1408_=_C1411( C1408 C1411 ) C1408_=_C1412( C1408 C1412 ) C1408_=_C1413( C1408 C1413 ) C1408_=_C1414( C1408 C1414 ) C1408_=_C1415( C1408 C1415 ) \nC1408_=_C1416( C1408 C1416 ) C1408_=_C1417( C1408 C1417 ) C1408_=_C1419( C1408 C1419 ) C1408_=_C1420( C1408 C1420 ) C1408_=_C1422( C1408 C1422 ) C1408_=_C1423( C1408 C1423 ) \nC1408_=_C1425( C1408 C1425 ) C1408_=_C1426( C1408 C1426 ) C1408_=_C3139( C1408 C3139 ) C1409_=_C1410( C1409 C1410 ) C1409_=_C1411( C1409 C1411 ) C1409_=_C1412( C1409 C1412 ) \nC1409_=_C1413( C1409 C1413 ) C1409_=_C1414( C1409 C1414 ) C1409_=_C1415( C1409 C1415 ) C1409_=_C1416( C1409 C1416 ) C1409_=_C1417( C1409 C1417 ) C1409_=_C1419( C1409 C1419 ) \nC1409_=_C1420( C1409 C1420 ) C1409_=_C1422( C1409 C1422 ) C1409_=_C1423( C1409 C1423 ) C1409_=_C1425( C1409 C1425 ) C1409_=_C1426( C1409 C1426 ) C1409_=_C2442( C1409 C2442 ) \nC1410_=_C1411( C1410 C1411 ) C1410_=_C1412( C1410 C1412 ) C1410_=_C1413( C1410 C1413 ) C1410_=_C1414( C1410 C1414 ) C1410_=_C1415( C1410 C1415 ) C1410_=_C1416( C1410 C1416 ) \nC1410_=_C1417( C1410 C1417 ) C1410_=_C1419( C1410 C1419 ) C1410_=_C1420( C1410 C1420 ) C1410_=_C1422( C1410 C1422 ) C1410_=_C1423( C1410 C1423 ) C1410_=_C1425( C1410 C1425 ) \nC1410_=_C1426( C1410 C1426 ) C1410_=_C3243( C1410 C3243 ) C1410_=_C3245( C1410 C3245 ) C1411_=_C1412( C1411 C1412 ) C1411_=_C1413( C1411 C1413 ) C1411_=_C1414( C1411 C1414 ) \nC1411_=_C1415( C1411 C1415 ) C1411_=_C1416( C1411 C1416 ) C1411_=_C1417( C1411 C1417 ) C1411_=_C1419( C1411 C1419 ) C1411_=_C1420( C1411 C1420 ) C1411_=_C1422( C1411 C1422 ) \nC1411_=_C1423( C1411 C1423 ) C1411_=_C1425( C1411 C1425 ) C1411_=_C1426( C1411 C1426 ) C1412_=_C1413( C1412 C1413 ) C1412_=_C1414( C1412 C1414 ) C1412_=_C1415( C1412 C1415 ) \nC1412_=_C1416( C1412 C1416 ) C1412_=_C1417( C1412 C1417 ) C1412_=_C1419( C1412 C1419 ) C1412_=_C1420( C1412 C1420 ) C1412_=_C1422( C1412 C1422 ) C1412_=_C1423( C1412 C1423 ) \nC1412_=_C1425( C1412 C1425 ) C1412_=_C1426( C1412 C1426 ) C1413_=_C1414( C1413 C1414 ) C1413_=_C1415( C1413 C1415 ) C1413_=_C1416( C1413 C1416 ) C1413_=_C1417( C1413 C1417 ) \nC1413_=_C1419( C1413 C1419 ) C1413_=_C1420( C1413 C1420 ) C1413_=_C1422( C1413 C1422 ) C1413_=_C1423( C1413 C1423 ) C1413_=_C1425( C1413 C1425 ) C1413_=_C1426( C1413 C1426 ) \nC1413_=_C1872( C1413 C1872 ) C1413_=_C2266( C1413 C2266 ) C1413_=_C2525( C1413 C2525 ) C1413_=_C3501( C1413 C3501 ) C1413_=_C3502( C1413 C3502 ) C1413_=_C3504( C1413 C3504 ) \nC1414_=_C1415( C1414 C1415 ) C1414_=_C1416( C1414 C1416 ) C1414_=_C1417( C1414 C1417 ) C1414_=_C1419( C1414 C1419 ) C1414_=_C1420( C1414 C1420 ) C1414_=_C1422( C1414 C1422 ) \nC1414_=_C1423( C1414 C1423 ) C1414_=_C1425( C1414 C1425 ) C1414_=_C1426( C1414 C1426 ) C1415_=_C1416( C1415 C1416 ) C1415_=_C1417( C1415 C1417 ) C1415_=_C1419( C1415 C1419 ) \nC1415_=_C1420( C1415 C1420 ) C1415_=_C1422( C1415 C1422 ) C1415_=_C1423( C1415 C1423 ) C1415_=_C1425( C1415 C1425 ) C1415_=_C1426( C1415 C1426 ) C1415_=_C3687( C1415 C3687 ) \nC1415_=_C3689( C1415 C3689 ) C1416_=_C1417( C1416 C1417 ) C1416_=_C1419( C1416 C1419 ) C1416_=_C1420( C1416 C1420 ) C1416_=_C1422( C1416 C1422 ) C1416_=_C1423( C1416 C1423 ) \nC1416_=_C1425( C1416 C1425 ) C1416_=_C1426( C1416 C1426 ) C1416_=_C2449( C1416 C2449 ) C1416_=_C2482( C1416 C2482 ) C1416_=_C2542( C1416 C2542 ) C1416_=_C3806( C1416 C3806 ) \nC1416_=_C3808( C1416 C3808 ) C1417_=_C1419( C1417 C1419 ) C1417_=_C1420( C1417 C1420 ) C1417_=_C1422( C1417 C1422 ) C1417_=_C1423( C1417 C1423 ) C1417_=_C1425( C1417 C1425 ) \nC1417_=_C1426( C1417 C1426 ) C1419_=_C1420( C1419 C1420 ) C1419_=_C1422( C1419 C1422 ) C1419_=_C1423( C1419 C1423 )</w:t>
      </w:r>
    </w:p>
    <w:p>
      <w:pPr>
        <w:pStyle w:val="PreformattedText"/>
        <w:bidi w:val="0"/>
        <w:spacing w:before="0" w:after="0"/>
        <w:jc w:val="left"/>
        <w:rPr/>
      </w:pPr>
      <w:r>
        <w:rPr/>
        <w:t xml:space="preserve"> </w:t>
      </w:r>
      <w:r>
        <w:rPr/>
        <w:t>C1419_=_C1425( C1419 C1425 ) C1419_=_C1426( C1419 C1426 ) \nC1419_=_C3897( C1419 C3897 ) C1419_=_C3903( C1419 C3903 ) C1420_=_C1422( C1420 C1422 ) C1420_=_C1423( C1420 C1423 ) C1420_=_C1425( C1420 C1425 ) C1420_=_C1426( C1420 C1426 ) \nC1420_=_C1602( C1420 C1602 ) C1420_=_C2248( C1420 C2248 ) C1420_=_C2465( C1420 C2465 ) C1420_=_C2648( C1420 C2648 ) C1420_=_C2747( C1420 C2747 ) C1420_=_C3139( C1420 C3139 ) \nC1420_=_C3243( C1420 C3243 ) C1420_=_C3256( C1420 C3256 ) C1420_=_C3602( C1420 C3602 ) C1420_=_C3687( C1420 C3687 ) C1420_=_C3808( C1420 C3808 ) C1420_=_C3884( C1420 C3884 ) \nC1420_=_C3897( C1420 C3897 ) C1420_=_C3916( C1420 C3916 ) C1420_=_C3918( C1420 C3918 ) C1420_=_C3919( C1420 C3919 ) C1420_=_C3920( C1420 C3920 ) C1422_=_C1423( C1422 C1423 ) \nC1422_=_C1425( C1422 C1425 ) C1422_=_C1426( C1422 C1426 ) C1423_=_C1425( C1423 C1425 ) C1423_=_C1426( C1423 C1426 ) C1425_=_C1426( C1425 C1426 ) C1425_=_C3919( C1425 C3919 ) \nC1425_=_C3943( C1425 C3943 ) C1426_=_C1884( C1426 C1884 ) C1426_=_C2275( C1426 C2275 ) C1426_=_C2533( C1426 C2533 ) C1426_=_C3889( C1426 C3889 ) C1426_=_C3945( C1426 C3945 ) \nC1426_=_C4067( C1426 C4067 ) C1429_=_C1433( C1429 C1433 ) C1429_=_C1829( C1429 C1829 ) C1429_=_C1887( C1429 C1887 ) C1429_=_C2258( C1429 C2258 ) C1429_=_C2259( C1429 C2259 ) \nC1429_=_C2261( C1429 C2261 ) C1429_=_C2262( C1429 C2262 ) C1429_=_C2263( C1429 C2263 ) C1429_=_C2264( C1429 C2264 ) C1429_=_C2265( C1429 C2265 ) C1429_=_C2266( C1429 C2266 ) \nC1429_=_C2267( C1429 C2267 ) C1429_=_C2268( C1429 C2268 ) C1429_=_C2270( C1429 C2270 ) C1429_=_C2272( C1429 C2272 ) C1429_=_C2274( C1429 C2274 ) C1429_=_C2275( C1429 C2275 ) \nC1429_=_C2276( C1429 C2276 ) C1433_=_C1499( C1433 C1499 ) C1433_=_C1832( C1433 C1832 ) C1433_=_C2143( C1433 C2143 ) C1433_=_C2342( C1433 C2342 ) C1433_=_C2416( C1433 C2416 ) \nC1433_=_C2518( C1433 C2518 ) C1433_=_C2519( C1433 C2519 ) C1433_=_C2520( C1433 C2520 ) C1433_=_C2521( C1433 C2521 ) C1433_=_C2522( C1433 C2522 ) C1433_=_C2523( C1433 C2523 ) \nC1433_=_C2524( C1433 C2524 ) C1433_=_C2525( C1433 C2525 ) C1433_=_C2526( C1433 C2526 ) C1433_=_C2527( C1433 C2527 ) C1433_=_C2529( C1433 C2529 ) C1433_=_C2531( C1433 C2531 ) \nC1433_=_C2533( C1433 C2533 ) C1489_=_C1600( C1489 C1600 ) C1489_=_C2132( C1489 C2132 ) C1489_=_C2246( C1489 C2246 ) C1489_=_C2330( C1489 C2330 ) C1489_=_C2464( C1489 C2464 ) \nC1489_=_C2745( C1489 C2745 ) C1489_=_C2940( C1489 C2940 ) C1489_=_C3253( C1489 C3253 ) C1489_=_C3597( C1489 C3597 ) C1489_=_C3635( C1489 C3635 ) C1489_=_C3784( C1489 C3784 ) \nC1489_=_C3786( C1489 C3786 ) C1489_=_C3787( C1489 C3787 ) C1489_=_C3789( C1489 C3789 ) C1489_=_C3790( C1489 C3790 ) C1489_=_C3791( C1489 C3791 ) C1489_=_C3792( C1489 C3792 ) \nC1498_=_C1499( C1498 C1499 ) C1498_=_C1587( C1498 C1587 ) C1498_=_C1984( C1498 C1984 ) C1498_=_C2141( C1498 C2141 ) C1498_=_C2143( C1498 C2143 ) C1498_=_C2145( C1498 C2145 ) \nC1498_=_C2146( C1498 C2146 ) C1498_=_C2147( C1498 C2147 ) C1498_=_C2148( C1498 C2148 ) C1498_=_C2149( C1498 C2149 ) C1498_=_C2150( C1498 C2150 ) C1498_=_C2151( C1498 C2151 ) \nC1498_=_C2152( C1498 C2152 ) C1498_=_C2153( C1498 C2153 ) C1498_=_C2155( C1498 C2155 ) C1498_=_C2158( C1498 C2158 ) C1498_=_C2159( C1498 C2159 ) C1498_=_C2160( C1498 C2160 ) \nC1498_=_C2161( C1498 C2161 ) C1499_=_C1832( C1499 C1832 ) C1499_=_C2143( C1499 C2143 ) C1499_=_C2342( C1499 C2342 ) C1499_=_C2416( C1499 C2416 ) C1499_=_C2518( C1499 C2518 ) \nC1499_=_C2519( C1499 C2519 ) C1499_=_C2520( C1499 C2520 ) C1499_=_C2521( C1499 C2521 ) C1499_=_C2522( C1499 C2522 ) C1499_=_C2523( C1499 C2523 ) C1499_=_C2524( C1499 C2524 ) \nC1499_=_C2525( C1499 C2525 ) C1499_=_C2526( C1499 C2526 ) C1499_=_C2527( C1499 C2527 ) C1499_=_C2529( C1499 C2529 ) C1499_=_C2531( C1499 C2531 ) C1499_=_C2533( C1499 C2533 ) \nC1587_=_C1590( C1587 C1590 ) C1587_=_C1592( C1587 C1592 ) C1587_=_C1600( C1587 C1600 ) C1587_=_C1602( C1587 C1602 ) C1587_=_C1605( C1587 C1605 ) C1587_=_C1611( C1587 C1611 ) \nC1587_=_C1984( C1587 C1984 ) C1587_=_C2141( C1587 C2141 ) C1587_=_C2143( C1587 C2143 ) C1587_=_C2145( C1587 C2145 ) C1587_=_C2146( C1587 C2146 ) C1587_=_C2147( C1587 C2147 ) \nC1587_=_C2148( C1587 C2148 ) C1587_=_C2149( C1587 C2149 ) C1587_=_C2150( C1587 C2150 ) C1587_=_C2151( C1587 C2151 ) C1587_=_C2152( C1587 C2152 ) C1587_=_C2153( C1587 C2153 ) \nC1587_=_C2155( C1587 C2155 ) C1587_=_C2158( C1587 C2158 ) C1587_=_C2159( C1587 C2159 ) C1587_=_C2160( C1587 C2160 ) C1587_=_C2161( C1587 C2161 ) C1590_=_C1592( C1590 C1592 ) \nC1590_=_C1600( C1590 C1600 ) C1590_=_C1602( C1590 C1602 ) C1590_=_C1605( C1590 C1605 ) C1590_=_C1611( C1590 C1611 ) C1590_=_C1680( C1590 C1680 ) C1590_=_C1807( C1590 C1807 ) \nC1590_=_C2120( C1590 C2120 ) C1590_=_C2436( C1590 C2436 ) C1590_=_C2439( C1590 C2439 ) C1590_=_C2440( C1590 C2440 ) C1590_=_C2441( C1590 C2441 ) C1590_=_C2442( C1590 C2442 ) \nC1590_=_C2443( C1590 C2443 ) C1590_=_C2444( C1590 C2444 ) C1590_=_C2445( C1590 C2445 ) C1590_=_C2446( C1590 C2446 ) C1590_=_C2447( C1590 C2447 ) C1590_=_C2449( C1590 C2449 ) \nC1590_=_C2450( C1590 C2450 ) C1590_=_C2453( C1590 C2453 ) C1590_=_C2454( C1590 C2454 ) C1590_=_C2456( C1590 C2456 ) C1592_=_C1600( C1592 C1600 ) C1592_=_C1602( C1592 C1602 ) \nC1592_=_C1605( C1592 C1605 ) C1592_=_C1611( C1592 C1611 ) C1592_=_C1682( C1592 C1682 ) C1592_=_C1711( C1592 C1711 ) C1592_=_C2026( C1592 C2026 ) C1592_=_C2060( C1592 C2060 ) \nC1592_=_C2079( C1592 C2079 ) C1592_=_C2122( C1592 C2122 ) C1592_=_C2458( C1592 C2458 ) C1592_=_C2534( C1592 C2534 ) C1592_=_C2535( C1592 C2535 ) C1592_=_C2536( C1592 C2536 ) \nC1592_=_C2537( C1592 C2537 ) C1592_=_C2538( C1592 C2538 ) C1592_=_C2539( C1592 C2539 ) C1592_=_C2540( C1592 C2540 ) C1592_=_C2542( C1592 C2542 ) C1592_=_C2543( C1592 C2543 ) \nC1592_=_C2544( C1592 C2544 ) C1600_=_C1602( C1600 C1602 ) C1600_=_C1605( C1600 C1605 ) C1600_=_C1611( C1600 C1611 ) C1600_=_C2132( C1600 C2132 ) C1600_=_C2246( C1600 C2246 ) \nC1600_=_C2330( C1600 C2330 ) C1600_=_C2464( C1600 C2464 ) C1600_=_C2745( C1600 C2745 ) C1600_=_C2940( C1600 C2940 ) C1600_=_C3253( C1600 C3253 ) C1600_=_C3597( C1600 C3597 ) \nC1600_=_C3635( C1600 C3635 ) C1600_=_C3784( C1600 C3784 ) C1600_=_C3786( C1600 C3786 ) C1600_=_C3787( C1600 C3787 ) C1600_=_C3789( C1600 C3789 ) C1600_=_C3790( C1600 C3790 ) \nC1600_=_C3791( C1600 C3791 ) C1600_=_C3792( C1600 C3792 ) C1602_=_C1605( C1602 C1605 ) C1602_=_C1611( C1602 C1611 ) C1602_=_C2248( C1602 C2248 ) C1602_=_C2465( C1602 C2465 ) \nC1602_=_C2648( C1602 C2648 ) C1602_=_C2747( C1602 C2747 ) C1602_=_C3139( C1602 C3139 ) C1602_=_C3243( C1602 C3243 ) C1602_=_C3256( C1602 C3256 ) C1602_=_C3602( C1602 C3602 ) \nC1602_=_C3687( C1602 C3687 ) C1602_=_C3808( C1602 C3808 ) C1602_=_C3884( C1602 C3884 ) C1602_=_C3897( C1602 C3897 ) C1602_=_C3916( C1602 C3916 ) C1602_=_C3918( C1602 C3918 ) \nC1602_=_C3919( C1602 C3919 ) C1602_=_C3920( C1602 C3920 ) C1605_=_C1611( C1605 C1611 ) C1605_=_C2250( C1605 C2250 ) C1605_=_C2289( C1605 C2289 ) C1605_=_C2466( C1605 C2466 ) \nC1605_=_C2751( C1605 C2751 ) C1605_=_C2908( C1605 C2908 ) C1605_=_C3257( C1605 C3257 ) C1605_=_C3479( C1605 C3479 ) C1605_=_C3604( C1605 C3604 ) C1605_=_C3887( C1605 C3887 ) \nC1605_=_C3933( C1605 C3933 ) C1605_=_C3977( C1605 C3977 ) C1605_=_C3978( C1605 C3978 ) C1605_=_C3979( C1605 C3979 ) C1605_=_C3980( C1605 C3980 ) C1605_=_C3981( C1605 C3981 ) \nC1605_=_C3982( C1605 C3982 ) C1611_=_C2022( C1611 C2022 ) C1611_=_C2094( C1611 C2094 ) C1611_=_C2257( C1611 C2257 ) C1611_=_C2468( C1611 C2468 ) C1611_=_C2580( C1611 C2580 ) \nC1611_=_C2756( C1611 C2756 ) C1611_=_C3262( C1611 C3262 ) C1611_=_C3530( C1611 C3530 ) C1611_=_C3611( C1611 C3611 ) C1611_=_C3756( C1611 C3756 ) C1611_=_C3891( C1611 C3891 ) \nC1611_=_C3903( C1611 C3903 ) C1611_=_C3938( C1611 C3938 ) C1611_=_C4069( C1611 C4069 ) C1611_=_C4114( C1611 C4114 ) C1611_=_C4115( C1611 C4115 ) C1680_=_C1681( C1680 C1681 ) \nC1680_=_C1682( C1680 C1682 ) C1680_=_C1695( C1680 C1695 ) C1680_=_C1807( C1680 C1807 ) C1680_=_C2120( C1680 C2120 ) C1680_=_C2436( C1680 C2436 ) C1680_=_C2439( C1680 C2439 ) \nC1680_=_C2440( C1680 C2440 ) C1680_=_C2441( C1680 C2441 ) C1680_=_C2442( C1680 C2442 ) C1680_=_C2443( C1680 C2443 ) C1680_=_C2444( C1680 C2444 ) C1680_=_C2445( C1680 C2445 ) \nC1680_=_C2446( C1680 C2446 ) C1680_=_C2447( C1680 C2447 ) C1680_=_C2449( C1680 C2449 ) C1680_=_C2450( C1680 C2450 ) C1680_=_C2453( C1680 C2453 ) C1680_=_C2454( C1680 C2454 ) \nC1680_=_C2456( C1680 C2456 ) C1681_=_C1682( C1681 C1682 ) C1681_=_C1695( C1681 C1695 ) C1681_=_C1987( C1681 C1987 ) C1681_=_C2121( C1681 C2121 ) C1681_=_C2471( C1681 C2471 ) \nC1681_=_C2472( C1681 C2472 ) C1681_=_C2473( C1681 C2473 ) C1681_=_C2474( C1681 C2474 ) C1681_=_C2475( C1681 C2475 ) C1681_=_C2476( C1681 C2476 ) C1681_=_C2477( C1681 C2477 ) \nC1681_=_C2478( C1681 C2478 ) C1681_=_C2479( C1681 C2479 ) C1681_=_C2480( C1681 C2480 ) C1681_=_C2481( C1681 C2481 ) C1681_=_C2482( C1681 C2482 ) C1681_=_C2483( C1681 C2483 ) \nC1681_=_C2484( C1681 C2484 ) C1681_=_C2485( C1681 C2485 ) C1681_=_C2486( C1681 C2486 ) C1681_=_C2487( C1681 C2487 ) C1681_=_C2488( C1681 C2488 ) C1681_=_C2489( C1681 C2489 ) \nC1682_=_C1695( C1682 C1695 ) C1682_=_C1711( C1682 C1711 ) C1682_=_C2026( C1682 C2026 ) C1682_=_C2060( C1682 C2060 ) C1682_=_C2079( C1682 C2079 ) C1682_=_C2122( C1682 C2122 ) \nC1682_=_C2458( C1682 C2458 ) C1682_=_C2534( C1682 C2534 ) C1682_=_C2535( C1682 C2535 ) C1682_=_C2536( C1682 C2536 ) C1682_=_C2537( C1682 C2537 ) C1682_=_C2538( C1682 C2538 ) \nC1682_=_C2539( C1682 C2539 ) C1682_=_C2540( C1682 C2540 ) C1682_=_C2542( C1682 C2542 ) C1682_=_C2543( C1682 C2543 ) C1682_=_C2544( C1682 C2544 ) C1695_=_C2134( C1695 C2134 ) \nC1695_=_C2247( C1695 C2247 ) C1695_=_C2450( C1695 C2450 ) C1695_=_C2483( C1695 C2483 ) C1695_=_C2544( C1695 C2544 ) C1695_=_C2558( C1695 C2558 ) C1695_=_C2731( C1695 C2731 ) \nC1695_=_C2746( C1695 C2746 ) C1695_=_C3380( C1695 C3380 ) C1695_=_C3501( C1695 C3501 ) C1695_=_C3601( C1695 C3601 ) C1695_=_C3767( C1695 C3767 ) C1695_=_C3784(</w:t>
      </w:r>
    </w:p>
    <w:p>
      <w:pPr>
        <w:pStyle w:val="PreformattedText"/>
        <w:bidi w:val="0"/>
        <w:spacing w:before="0" w:after="0"/>
        <w:jc w:val="left"/>
        <w:rPr/>
      </w:pPr>
      <w:r>
        <w:rPr/>
        <w:t xml:space="preserve"> </w:t>
      </w:r>
      <w:r>
        <w:rPr/>
        <w:t>C1695 C3784 ) \nC1695_=_C3806( C1695 C3806 ) C1695_=_C3884( C1695 C3884 ) C1695_=_C3885( C1695 C3885 ) C1695_=_C3887( C1695 C3887 ) C1695_=_C3889( C1695 C3889 ) C1695_=_C3890( C1695 C3890 ) \nC1695_=_C3891( C1695 C3891 ) C1711_=_C2026( C1711 C2026 ) C1711_=_C2060( C1711 C2060 ) C1711_=_C2079( C1711 C2079 ) C1711_=_C2122( C1711 C2122 ) C1711_=_C2458( C1711 C2458 ) \nC1711_=_C2534( C1711 C2534 ) C1711_=_C2535( C1711 C2535 ) C1711_=_C2536( C1711 C2536 ) C1711_=_C2537( C1711 C2537 ) C1711_=_C2538( C1711 C2538 ) C1711_=_C2539( C1711 C2539 ) \nC1711_=_C2540( C1711 C2540 ) C1711_=_C2542( C1711 C2542 ) C1711_=_C2543( C1711 C2543 ) C1711_=_C2544( C1711 C2544 ) C1732_=_C1841( C1732 C1841 ) C1732_=_C2559( C1732 C2559 ) \nC1732_=_C2808( C1732 C2808 ) C1732_=_C2891( C1732 C2891 ) C1732_=_C3031( C1732 C3031 ) C1732_=_C3105( C1732 C3105 ) C1732_=_C3245( C1732 C3245 ) C1732_=_C3502( C1732 C3502 ) \nC1732_=_C3545( C1732 C3545 ) C1732_=_C3841( C1732 C3841 ) C1732_=_C3922( C1732 C3922 ) C1732_=_C3939( C1732 C3939 ) C1732_=_C3941( C1732 C3941 ) C1732_=_C3942( C1732 C3942 ) \nC1732_=_C3943( C1732 C3943 ) C1732_=_C3944( C1732 C3944 ) C1732_=_C3945( C1732 C3945 ) C1732_=_C3946( C1732 C3946 ) C1807_=_C1826( C1807 C1826 ) C1807_=_C2120( C1807 C2120 ) \nC1807_=_C2436( C1807 C2436 ) C1807_=_C2439( C1807 C2439 ) C1807_=_C2440( C1807 C2440 ) C1807_=_C2441( C1807 C2441 ) C1807_=_C2442( C1807 C2442 ) C1807_=_C2443( C1807 C2443 ) \nC1807_=_C2444( C1807 C2444 ) C1807_=_C2445( C1807 C2445 ) C1807_=_C2446( C1807 C2446 ) C1807_=_C2447( C1807 C2447 ) C1807_=_C2449( C1807 C2449 ) C1807_=_C2450( C1807 C2450 ) \nC1807_=_C2453( C1807 C2453 ) C1807_=_C2454( C1807 C2454 ) C1807_=_C2456( C1807 C2456 ) C1826_=_C2253( C1826 C2253 ) C1826_=_C2561( C1826 C2561 ) C1826_=_C2752( C1826 C2752 ) \nC1826_=_C3394( C1826 C3394 ) C1826_=_C3468( C1826 C3468 ) C1826_=_C3504( C1826 C3504 ) C1826_=_C3563( C1826 C3563 ) C1826_=_C3608( C1826 C3608 ) C1826_=_C3689( C1826 C3689 ) \nC1826_=_C3790( C1826 C3790 ) C1826_=_C3870( C1826 C3870 ) C1826_=_C3918( C1826 C3918 ) C1826_=_C3936( C1826 C3936 ) C1826_=_C3978( C1826 C3978 ) C1826_=_C4039( C1826 C4039 ) \nC1826_=_C4066( C1826 C4066 ) C1826_=_C4067( C1826 C4067 ) C1826_=_C4068( C1826 C4068 ) C1826_=_C4069( C1826 C4069 ) C1829_=_C1832( C1829 C1832 ) C1829_=_C1841( C1829 C1841 ) \nC1829_=_C1887( C1829 C1887 ) C1829_=_C2258( C1829 C2258 ) C1829_=_C2259( C1829 C2259 ) C1829_=_C2261( C1829 C2261 ) C1829_=_C2262( C1829 C2262 ) C1829_=_C2263( C1829 C2263 ) \nC1829_=_C2264( C1829 C2264 ) C1829_=_C2265( C1829 C2265 ) C1829_=_C2266( C1829 C2266 ) C1829_=_C2267( C1829 C2267 ) C1829_=_C2268( C1829 C2268 ) C1829_=_C2270( C1829 C2270 ) \nC1829_=_C2272( C1829 C2272 ) C1829_=_C2274( C1829 C2274 ) C1829_=_C2275( C1829 C2275 ) C1829_=_C2276( C1829 C2276 ) C1832_=_C1841( C1832 C1841 ) C1832_=_C2143( C1832 C2143 ) \nC1832_=_C2342( C1832 C2342 ) C1832_=_C2416( C1832 C2416 ) C1832_=_C2518( C1832 C2518 ) C1832_=_C2519( C1832 C2519 ) C1832_=_C2520( C1832 C2520 ) C1832_=_C2521( C1832 C2521 ) \nC1832_=_C2522( C1832 C2522 ) C1832_=_C2523( C1832 C2523 ) C1832_=_C2524( C1832 C2524 ) C1832_=_C2525( C1832 C2525 ) C1832_=_C2526( C1832 C2526 ) C1832_=_C2527( C1832 C2527 ) \nC1832_=_C2529( C1832 C2529 ) C1832_=_C2531( C1832 C2531 ) C1832_=_C2533( C1832 C2533 ) C1841_=_C2559( C1841 C2559 ) C1841_=_C2808( C1841 C2808 ) C1841_=_C2891( C1841 C2891 ) \nC1841_=_C3031( C1841 C3031 ) C1841_=_C3105( C1841 C3105 ) C1841_=_C3245( C1841 C3245 ) C1841_=_C3502( C1841 C3502 ) C1841_=_C3545( C1841 C3545 ) C1841_=_C3841( C1841 C3841 ) \nC1841_=_C3922( C1841 C3922 ) C1841_=_C3939( C1841 C3939 ) C1841_=_C3941( C1841 C3941 ) C1841_=_C3942( C1841 C3942 ) C1841_=_C3943( C1841 C3943 ) C1841_=_C3944( C1841 C3944 ) \nC1841_=_C3945( C1841 C3945 ) C1841_=_C3946( C1841 C3946 ) C1865_=_C1866( C1865 C1866 ) C1865_=_C1869( C1865 C1869 ) C1865_=_C1870( C1865 C1870 ) C1865_=_C1871( C1865 C1871 ) \nC1865_=_C1872( C1865 C1872 ) C1865_=_C1873( C1865 C1873 ) C1865_=_C1874( C1865 C1874 ) C1865_=_C1875( C1865 C1875 ) C1865_=_C1876( C1865 C1876 ) C1865_=_C1879( C1865 C1879 ) \nC1865_=_C1880( C1865 C1880 ) C1865_=_C1881( C1865 C1881 ) C1865_=_C1883( C1865 C1883 ) C1865_=_C1884( C1865 C1884 ) C1865_=_C1885( C1865 C1885 ) C1865_=_C1887( C1865 C1887 ) \nC1866_=_C1869( C1866 C1869 ) C1866_=_C1870( C1866 C1870 ) C1866_=_C1871( C1866 C1871 ) C1866_=_C1872( C1866 C1872 ) C1866_=_C1873( C1866 C1873 ) C1866_=_C1874( C1866 C1874 ) \nC1866_=_C1875( C1866 C1875 ) C1866_=_C1876( C1866 C1876 ) C1866_=_C1879( C1866 C1879 ) C1866_=_C1880( C1866 C1880 ) C1866_=_C1881( C1866 C1881 ) C1866_=_C1883( C1866 C1883 ) \nC1866_=_C1884( C1866 C1884 ) C1866_=_C1885( C1866 C1885 ) C1869_=_C1870( C1869 C1870 ) C1869_=_C1871( C1869 C1871 ) C1869_=_C1872( C1869 C1872 ) C1869_=_C1873( C1869 C1873 ) \nC1869_=_C1874( C1869 C1874 ) C1869_=_C1875( C1869 C1875 ) C1869_=_C1876( C1869 C1876 ) C1869_=_C1879( C1869 C1879 ) C1869_=_C1880( C1869 C1880 ) C1869_=_C1881( C1869 C1881 ) \nC1869_=_C1883( C1869 C1883 ) C1869_=_C1884( C1869 C1884 ) C1869_=_C1885( C1869 C1885 ) C1869_=_C2261( C1869 C2261 ) C1869_=_C2518( C1869 C2518 ) C1869_=_C2558( C1869 C2558 ) \nC1869_=_C2559( C1869 C2559 ) C1869_=_C2561( C1869 C2561 ) C1870_=_C1871( C1870 C1871 ) C1870_=_C1872( C1870 C1872 ) C1870_=_C1873( C1870 C1873 ) C1870_=_C1874( C1870 C1874 ) \nC1870_=_C1875( C1870 C1875 ) C1870_=_C1876( C1870 C1876 ) C1870_=_C1879( C1870 C1879 ) C1870_=_C1880( C1870 C1880 ) C1870_=_C1881( C1870 C1881 ) C1870_=_C1883( C1870 C1883 ) \nC1870_=_C1884( C1870 C1884 ) C1870_=_C1885( C1870 C1885 ) C1870_=_C2263( C1870 C2263 ) C1871_=_C1872( C1871 C1872 ) C1871_=_C1873( C1871 C1873 ) C1871_=_C1874( C1871 C1874 ) \nC1871_=_C1875( C1871 C1875 ) C1871_=_C1876( C1871 C1876 ) C1871_=_C1879( C1871 C1879 ) C1871_=_C1880( C1871 C1880 ) C1871_=_C1881( C1871 C1881 ) C1871_=_C1883( C1871 C1883 ) \nC1871_=_C1884( C1871 C1884 ) C1871_=_C1885( C1871 C1885 ) C1872_=_C1873( C1872 C1873 ) C1872_=_C1874( C1872 C1874 ) C1872_=_C1875( C1872 C1875 ) C1872_=_C1876( C1872 C1876 ) \nC1872_=_C1879( C1872 C1879 ) C1872_=_C1880( C1872 C1880 ) C1872_=_C1881( C1872 C1881 ) C1872_=_C1883( C1872 C1883 ) C1872_=_C1884( C1872 C1884 ) C1872_=_C1885( C1872 C1885 ) \nC1872_=_C2266( C1872 C2266 ) C1872_=_C2525( C1872 C2525 ) C1872_=_C3501( C1872 C3501 ) C1872_=_C3502( C1872 C3502 ) C1872_=_C3504( C1872 C3504 ) C1873_=_C1874( C1873 C1874 ) \nC1873_=_C1875( C1873 C1875 ) C1873_=_C1876( C1873 C1876 ) C1873_=_C1879( C1873 C1879 ) C1873_=_C1880( C1873 C1880 ) C1873_=_C1881( C1873 C1881 ) C1873_=_C1883( C1873 C1883 ) \nC1873_=_C1884( C1873 C1884 ) C1873_=_C1885( C1873 C1885 ) C1873_=_C2267( C1873 C2267 ) C1874_=_C1875( C1874 C1875 ) C1874_=_C1876( C1874 C1876 ) C1874_=_C1879( C1874 C1879 ) \nC1874_=_C1880( C1874 C1880 ) C1874_=_C1881( C1874 C1881 ) C1874_=_C1883( C1874 C1883 ) C1874_=_C1884( C1874 C1884 ) C1874_=_C1885( C1874 C1885 ) C1874_=_C2155( C1874 C2155 ) \nC1874_=_C2268( C1874 C2268 ) C1874_=_C2527( C1874 C2527 ) C1875_=_C1876( C1875 C1876 ) C1875_=_C1879( C1875 C1879 ) C1875_=_C1880( C1875 C1880 ) C1875_=_C1881( C1875 C1881 ) \nC1875_=_C1883( C1875 C1883 ) C1875_=_C1884( C1875 C1884 ) C1875_=_C1885( C1875 C1885 ) C1876_=_C1879( C1876 C1879 ) C1876_=_C1880( C1876 C1880 ) C1876_=_C1881( C1876 C1881 ) \nC1876_=_C1883( C1876 C1883 ) C1876_=_C1884( C1876 C1884 ) C1876_=_C1885( C1876 C1885 ) C1876_=_C3841( C1876 C3841 ) C1879_=_C1880( C1879 C1880 ) C1879_=_C1881( C1879 C1881 ) \nC1879_=_C1883( C1879 C1883 ) C1879_=_C1884( C1879 C1884 ) C1879_=_C1885( C1879 C1885 ) C1879_=_C2484( C1879 C2484 ) C1880_=_C1881( C1880 C1881 ) C1880_=_C1883( C1880 C1883 ) \nC1880_=_C1884( C1880 C1884 ) C1880_=_C1885( C1880 C1885 ) C1880_=_C2158( C1880 C2158 ) C1880_=_C2485( C1880 C2485 ) C1881_=_C1883( C1881 C1883 ) C1881_=_C1884( C1881 C1884 ) \nC1881_=_C1885( C1881 C1885 ) C1881_=_C2272( C1881 C2272 ) C1883_=_C1884( C1883 C1884 ) C1883_=_C1885( C1883 C1885 ) C1883_=_C2274( C1883 C2274 ) C1884_=_C1885( C1884 C1885 ) \nC1884_=_C2275( C1884 C2275 ) C1884_=_C2533( C1884 C2533 ) C1884_=_C3889( C1884 C3889 ) C1884_=_C3945( C1884 C3945 ) C1884_=_C4067( C1884 C4067 ) C1885_=_C2276( C1885 C2276 ) \nC1887_=_C2258( C1887 C2258 ) C1887_=_C2259( C1887 C2259 ) C1887_=_C2261( C1887 C2261 ) C1887_=_C2262( C1887 C2262 ) C1887_=_C2263( C1887 C2263 ) C1887_=_C2264( C1887 C2264 ) \nC1887_=_C2265( C1887 C2265 ) C1887_=_C2266( C1887 C2266 ) C1887_=_C2267( C1887 C2267 ) C1887_=_C2268( C1887 C2268 ) C1887_=_C2270( C1887 C2270 ) C1887_=_C2272( C1887 C2272 ) \nC1887_=_C2274( C1887 C2274 ) C1887_=_C2275( C1887 C2275 ) C1887_=_C2276( C1887 C2276 ) C1984_=_C1987( C1984 C1987 ) C1984_=_C2141( C1984 C2141 ) C1984_=_C2143( C1984 C2143 ) \nC1984_=_C2145( C1984 C2145 ) C1984_=_C2146( C1984 C2146 ) C1984_=_C2147( C1984 C2147 ) C1984_=_C2148( C1984 C2148 ) C1984_=_C2149( C1984 C2149 ) C1984_=_C2150( C1984 C2150 ) \nC1984_=_C2151( C1984 C2151 ) C1984_=_C2152( C1984 C2152 ) C1984_=_C2153( C1984 C2153 ) C1984_=_C2155( C1984 C2155 ) C1984_=_C2158( C1984 C2158 ) C1984_=_C2159( C1984 C2159 ) \nC1984_=_C2160( C1984 C2160 ) C1984_=_C2161( C1984 C2161 ) C1987_=_C2121( C1987 C2121 ) C1987_=_C2471( C1987 C2471 ) C1987_=_C2472( C1987 C2472 ) C1987_=_C2473( C1987 C2473 ) \nC1987_=_C2474( C1987 C2474 ) C1987_=_C2475( C1987 C2475 ) C1987_=_C2476( C1987 C2476 ) C1987_=_C2477( C1987 C2477 ) C1987_=_C2478( C1987 C2478 ) C1987_=_C2479( C1987 C2479 ) \nC1987_=_C2480( C1987 C2480 ) C1987_=_C2481( C1987 C2481 ) C1987_=_C2482( C1987 C2482 ) C1987_=_C2483( C1987 C2483 ) C1987_=_C2484( C1987 C2484 ) C1987_=_C2485( C1987 C2485 ) \nC1987_=_C2486( C1987 C2486 ) C1987_=_C2487( C1987 C2487 ) C1987_=_C2488( C1987 C2488 ) C1987_=_C2489( C1987 C2489 ) C2022_=_C2094( C2022 C2094 ) C2022_=_C2257( C2022 C2257 ) \nC2022_=_C2468( C2022 C2468 ) C2022_=_C2580( C2022 C2580 ) C2022_=_C2756( C2022 C2756 ) C2022_=_C3262( C2022 C3262 ) C2022_=_C3530( C2022 C3530 ) C2022_=_C3611( C2022 C3611 ) \nC2022_=_C3756( C2022 C3756 )</w:t>
      </w:r>
    </w:p>
    <w:p>
      <w:pPr>
        <w:pStyle w:val="PreformattedText"/>
        <w:bidi w:val="0"/>
        <w:spacing w:before="0" w:after="0"/>
        <w:jc w:val="left"/>
        <w:rPr/>
      </w:pPr>
      <w:r>
        <w:rPr/>
        <w:t xml:space="preserve"> </w:t>
      </w:r>
      <w:r>
        <w:rPr/>
        <w:t>C2022_=_C3891( C2022 C3891 ) C2022_=_C3903( C2022 C3903 ) C2022_=_C3938( C2022 C3938 ) C2022_=_C4069( C2022 C4069 ) C2022_=_C4114( C2022 C4114 ) \nC2022_=_C4115( C2022 C4115 ) C2026_=_C2060( C2026 C2060 ) C2026_=_C2079( C2026 C2079 ) C2026_=_C2122( C2026 C2122 ) C2026_=_C2458( C2026 C2458 ) C2026_=_C2534( C2026 C2534 ) \nC2026_=_C2535( C2026 C2535 ) C2026_=_C2536( C2026 C2536 ) C2026_=_C2537( C2026 C2537 ) C2026_=_C2538( C2026 C2538 ) C2026_=_C2539( C2026 C2539 ) C2026_=_C2540( C2026 C2540 ) \nC2026_=_C2542( C2026 C2542 ) C2026_=_C2543( C2026 C2543 ) C2026_=_C2544( C2026 C2544 ) C2060_=_C2079( C2060 C2079 ) C2060_=_C2122( C2060 C2122 ) C2060_=_C2458( C2060 C2458 ) \nC2060_=_C2534( C2060 C2534 ) C2060_=_C2535( C2060 C2535 ) C2060_=_C2536( C2060 C2536 ) C2060_=_C2537( C2060 C2537 ) C2060_=_C2538( C2060 C2538 ) C2060_=_C2539( C2060 C2539 ) \nC2060_=_C2540( C2060 C2540 ) C2060_=_C2542( C2060 C2542 ) C2060_=_C2543( C2060 C2543 ) C2060_=_C2544( C2060 C2544 ) C2079_=_C2094( C2079 C2094 ) C2079_=_C2122( C2079 C2122 ) \nC2079_=_C2458( C2079 C2458 ) C2079_=_C2534( C2079 C2534 ) C2079_=_C2535( C2079 C2535 ) C2079_=_C2536( C2079 C2536 ) C2079_=_C2537( C2079 C2537 ) C2079_=_C2538( C2079 C2538 ) \nC2079_=_C2539( C2079 C2539 ) C2079_=_C2540( C2079 C2540 ) C2079_=_C2542( C2079 C2542 ) C2079_=_C2543( C2079 C2543 ) C2079_=_C2544( C2079 C2544 ) C2094_=_C2257( C2094 C2257 ) \nC2094_=_C2468( C2094 C2468 ) C2094_=_C2580( C2094 C2580 ) C2094_=_C2756( C2094 C2756 ) C2094_=_C3262( C2094 C3262 ) C2094_=_C3530( C2094 C3530 ) C2094_=_C3611( C2094 C3611 ) \nC2094_=_C3756( C2094 C3756 ) C2094_=_C3891( C2094 C3891 ) C2094_=_C3903( C2094 C3903 ) C2094_=_C3938( C2094 C3938 ) C2094_=_C4069( C2094 C4069 ) C2094_=_C4114( C2094 C4114 ) \nC2094_=_C4115( C2094 C4115 ) C2120_=_C2121( C2120 C2121 ) C2120_=_C2122( C2120 C2122 ) C2120_=_C2132( C2120 C2132 ) C2120_=_C2134( C2120 C2134 ) C2120_=_C2436( C2120 C2436 ) \nC2120_=_C2439( C2120 C2439 ) C2120_=_C2440( C2120 C2440 ) C2120_=_C2441( C2120 C2441 ) C2120_=_C2442( C2120 C2442 ) C2120_=_C2443( C2120 C2443 ) C2120_=_C2444( C2120 C2444 ) \nC2120_=_C2445( C2120 C2445 ) C2120_=_C2446( C2120 C2446 ) C2120_=_C2447( C2120 C2447 ) C2120_=_C2449( C2120 C2449 ) C2120_=_C2450( C2120 C2450 ) C2120_=_C2453( C2120 C2453 ) \nC2120_=_C2454( C2120 C2454 ) C2120_=_C2456( C2120 C2456 ) C2121_=_C2122( C2121 C2122 ) C2121_=_C2132( C2121 C2132 ) C2121_=_C2134( C2121 C2134 ) C2121_=_C2471( C2121 C2471 ) \nC2121_=_C2472( C2121 C2472 ) C2121_=_C2473( C2121 C2473 ) C2121_=_C2474( C2121 C2474 ) C2121_=_C2475( C2121 C2475 ) C2121_=_C2476( C2121 C2476 ) C2121_=_C2477( C2121 C2477 ) \nC2121_=_C2478( C2121 C2478 ) C2121_=_C2479( C2121 C2479 ) C2121_=_C2480( C2121 C2480 ) C2121_=_C2481( C2121 C2481 ) C2121_=_C2482( C2121 C2482 ) C2121_=_C2483( C2121 C2483 ) \nC2121_=_C2484( C2121 C2484 ) C2121_=_C2485( C2121 C2485 ) C2121_=_C2486( C2121 C2486 ) C2121_=_C2487( C2121 C2487 ) C2121_=_C2488( C2121 C2488 ) C2121_=_C2489( C2121 C2489 ) \nC2122_=_C2132( C2122 C2132 ) C2122_=_C2134( C2122 C2134 ) C2122_=_C2458( C2122 C2458 ) C2122_=_C2534( C2122 C2534 ) C2122_=_C2535( C2122 C2535 ) C2122_=_C2536( C2122 C2536 ) \nC2122_=_C2537( C2122 C2537 ) C2122_=_C2538( C2122 C2538 ) C2122_=_C2539( C2122 C2539 ) C2122_=_C2540( C2122 C2540 ) C2122_=_C2542( C2122 C2542 ) C2122_=_C2543( C2122 C2543 ) \nC2122_=_C2544( C2122 C2544 ) C2132_=_C2134( C2132 C2134 ) C2132_=_C2246( C2132 C2246 ) C2132_=_C2330( C2132 C2330 ) C2132_=_C2464( C2132 C2464 ) C2132_=_C2745( C2132 C2745 ) \nC2132_=_C2940( C2132 C2940 ) C2132_=_C3253( C2132 C3253 ) C2132_=_C3597( C2132 C3597 ) C2132_=_C3635( C2132 C3635 ) C2132_=_C3784( C2132 C3784 ) C2132_=_C3786( C2132 C3786 ) \nC2132_=_C3787( C2132 C3787 ) C2132_=_C3789( C2132 C3789 ) C2132_=_C3790( C2132 C3790 ) C2132_=_C3791( C2132 C3791 ) C2132_=_C3792( C2132 C3792 ) C2134_=_C2247( C2134 C2247 ) \nC2134_=_C2450( C2134 C2450 ) C2134_=_C2483( C2134 C2483 ) C2134_=_C2544( C2134 C2544 ) C2134_=_C2558( C2134 C2558 ) C2134_=_C2731( C2134 C2731 ) C2134_=_C2746( C2134 C2746 ) \nC2134_=_C3380( C2134 C3380 ) C2134_=_C3501( C2134 C3501 ) C2134_=_C3601( C2134 C3601 ) C2134_=_C3767( C2134 C3767 ) C2134_=_C3784( C2134 C3784 ) C2134_=_C3806( C2134 C3806 ) \nC2134_=_C3884( C2134 C3884 ) C2134_=_C3885( C2134 C3885 ) C2134_=_C3887( C2134 C3887 ) C2134_=_C3889( C2134 C3889 ) C2134_=_C3890( C2134 C3890 ) C2134_=_C3891( C2134 C3891 ) \nC2141_=_C2143( C2141 C2143 ) C2141_=_C2145( C2141 C2145 ) C2141_=_C2146( C2141 C2146 ) C2141_=_C2147( C2141 C2147 ) C2141_=_C2148( C2141 C2148 ) C2141_=_C2149( C2141 C2149 ) \nC2141_=_C2150( C2141 C2150 ) C2141_=_C2151( C2141 C2151 ) C2141_=_C2152( C2141 C2152 ) C2141_=_C2153( C2141 C2153 ) C2141_=_C2155( C2141 C2155 ) C2141_=_C2158( C2141 C2158 ) \nC2141_=_C2159( C2141 C2159 ) C2141_=_C2160( C2141 C2160 ) C2141_=_C2161( C2141 C2161 ) C2141_=_C2436( C2141 C2436 ) C2141_=_C2458( C2141 C2458 ) C2141_=_C2464( C2141 C2464 ) \nC2141_=_C2465( C2141 C2465 ) C2141_=_C2466( C2141 C2466 ) C2141_=_C2468( C2141 C2468 ) C2143_=_C2145( C2143 C2145 ) C2143_=_C2146( C2143 C2146 ) C2143_=_C2147( C2143 C2147 ) \nC2143_=_C2148( C2143 C2148 ) C2143_=_C2149( C2143 C2149 ) C2143_=_C2150( C2143 C2150 ) C2143_=_C2151( C2143 C2151 ) C2143_=_C2152( C2143 C2152 ) C2143_=_C2153( C2143 C2153 ) \nC2143_=_C2155( C2143 C2155 ) C2143_=_C2158( C2143 C2158 ) C2143_=_C2159( C2143 C2159 ) C2143_=_C2160( C2143 C2160 ) C2143_=_C2161( C2143 C2161 ) C2143_=_C2342( C2143 C2342 ) \nC2143_=_C2416( C2143 C2416 ) C2143_=_C2518( C2143 C2518 ) C2143_=_C2519( C2143 C2519 ) C2143_=_C2520( C2143 C2520 ) C2143_=_C2521( C2143 C2521 ) C2143_=_C2522( C2143 C2522 ) \nC2143_=_C2523( C2143 C2523 ) C2143_=_C2524( C2143 C2524 ) C2143_=_C2525( C2143 C2525 ) C2143_=_C2526( C2143 C2526 ) C2143_=_C2527( C2143 C2527 ) C2143_=_C2529( C2143 C2529 ) \nC2143_=_C2531( C2143 C2531 ) C2143_=_C2533( C2143 C2533 ) C2145_=_C2146( C2145 C2146 ) C2145_=_C2147( C2145 C2147 ) C2145_=_C2148( C2145 C2148 ) C2145_=_C2149( C2145 C2149 ) \nC2145_=_C2150( C2145 C2150 ) C2145_=_C2151( C2145 C2151 ) C2145_=_C2152( C2145 C2152 ) C2145_=_C2153( C2145 C2153 ) C2145_=_C2155( C2145 C2155 ) C2145_=_C2158( C2145 C2158 ) \nC2145_=_C2159( C2145 C2159 ) C2145_=_C2160( C2145 C2160 ) C2145_=_C2161( C2145 C2161 ) C2145_=_C2473( C2145 C2473 ) C2146_=_C2147( C2146 C2147 ) C2146_=_C2148( C2146 C2148 ) \nC2146_=_C2149( C2146 C2149 ) C2146_=_C2150( C2146 C2150 ) C2146_=_C2151( C2146 C2151 ) C2146_=_C2152( C2146 C2152 ) C2146_=_C2153( C2146 C2153 ) C2146_=_C2155( C2146 C2155 ) \nC2146_=_C2158( C2146 C2158 ) C2146_=_C2159( C2146 C2159 ) C2146_=_C2160( C2146 C2160 ) C2146_=_C2161( C2146 C2161 ) C2146_=_C2440( C2146 C2440 ) C2146_=_C2475( C2146 C2475 ) \nC2147_=_C2148( C2147 C2148 ) C2147_=_C2149( C2147 C2149 ) C2147_=_C2150( C2147 C2150 ) C2147_=_C2151( C2147 C2151 ) C2147_=_C2152( C2147 C2152 ) C2147_=_C2153( C2147 C2153 ) \nC2147_=_C2155( C2147 C2155 ) C2147_=_C2158( C2147 C2158 ) C2147_=_C2159( C2147 C2159 ) C2147_=_C2160( C2147 C2160 ) C2147_=_C2161( C2147 C2161 ) C2147_=_C2520( C2147 C2520 ) \nC2148_=_C2149( C2148 C2149 ) C2148_=_C2150( C2148 C2150 ) C2148_=_C2151( C2148 C2151 ) C2148_=_C2152( C2148 C2152 ) C2148_=_C2153( C2148 C2153 ) C2148_=_C2155( C2148 C2155 ) \nC2148_=_C2158( C2148 C2158 ) C2148_=_C2159( C2148 C2159 ) C2148_=_C2160( C2148 C2160 ) C2148_=_C2161( C2148 C2161 ) C2148_=_C2443( C2148 C2443 ) C2148_=_C2536( C2148 C2536 ) \nC2148_=_C3253( C2148 C3253 ) C2148_=_C3256( C2148 C3256 ) C2148_=_C3257( C2148 C3257 ) C2148_=_C3262( C2148 C3262 ) C2149_=_C2150( C2149 C2150 ) C2149_=_C2151( C2149 C2151 ) \nC2149_=_C2152( C2149 C2152 ) C2149_=_C2153( C2149 C2153 ) C2149_=_C2155( C2149 C2155 ) C2149_=_C2158( C2149 C2158 ) C2149_=_C2159( C2149 C2159 ) C2149_=_C2160( C2149 C2160 ) \nC2149_=_C2161( C2149 C2161 ) C2149_=_C2521( C2149 C2521 ) C2150_=_C2151( C2150 C2151 ) C2150_=_C2152( C2150 C2152 ) C2150_=_C2153( C2150 C2153 ) C2150_=_C2155( C2150 C2155 ) \nC2150_=_C2158( C2150 C2158 ) C2150_=_C2159( C2150 C2159 ) C2150_=_C2160( C2150 C2160 ) C2150_=_C2161( C2150 C2161 ) C2150_=_C2522( C2150 C2522 ) C2151_=_C2152( C2151 C2152 ) \nC2151_=_C2153( C2151 C2153 ) C2151_=_C2155( C2151 C2155 ) C2151_=_C2158( C2151 C2158 ) C2151_=_C2159( C2151 C2159 ) C2151_=_C2160( C2151 C2160 ) C2151_=_C2161( C2151 C2161 ) \nC2151_=_C2478( C2151 C2478 ) C2151_=_C3394( C2151 C3394 ) C2152_=_C2153( C2152 C2153 ) C2152_=_C2155( C2152 C2155 ) C2152_=_C2158( C2152 C2158 ) C2152_=_C2159( C2152 C2159 ) \nC2152_=_C2160( C2152 C2160 ) C2152_=_C2161( C2152 C2161 ) C2152_=_C2479( C2152 C2479 ) C2153_=_C2155( C2153 C2155 ) C2153_=_C2158( C2153 C2158 ) C2153_=_C2159( C2153 C2159 ) \nC2153_=_C2160( C2153 C2160 ) C2153_=_C2161( C2153 C2161 ) C2153_=_C2445( C2153 C2445 ) C2153_=_C2526( C2153 C2526 ) C2155_=_C2158( C2155 C2158 ) C2155_=_C2159( C2155 C2159 ) \nC2155_=_C2160( C2155 C2160 ) C2155_=_C2161( C2155 C2161 ) C2155_=_C2268( C2155 C2268 ) C2155_=_C2527( C2155 C2527 ) C2158_=_C2159( C2158 C2159 ) C2158_=_C2160( C2158 C2160 ) \nC2158_=_C2161( C2158 C2161 ) C2158_=_C2485( C2158 C2485 ) C2159_=_C2160( C2159 C2160 ) C2159_=_C2161( C2159 C2161 ) C2159_=_C2486( C2159 C2486 ) C2160_=_C2161( C2160 C2161 ) \nC2160_=_C2531( C2160 C2531 ) C2161_=_C2487( C2161 C2487 ) C2246_=_C2247( C2246 C2247 ) C2246_=_C2248( C2246 C2248 ) C2246_=_C2250( C2246 C2250 ) C2246_=_C2253( C2246 C2253 ) \nC2246_=_C2257( C2246 C2257 ) C2246_=_C2330( C2246 C2330 ) C2246_=_C2464( C2246 C2464 ) C2246_=_C2745( C2246 C2745 ) C2246_=_C2940( C2246 C2940 ) C2246_=_C3253( C2246 C3253 ) \nC2246_=_C3597( C2246 C3597 ) C2246_=_C3635( C2246 C3635 ) C2246_=_C3784( C2246 C3784 ) C2246_=_C3786( C2246 C3786 ) C2246_=_C3787( C2246 C3787 ) C2246_=_C3789( C2246 C3789 ) \nC2246_=_C3790( C2246 C3790 ) C2246_=_C3791( C2246 C3791 ) C2246_=_C3792( C2246 C3792 ) C2247_=_C2248( C2247 C2248 ) C2247_=_C2250( C2247 C2250 ) C2247_=_C2253( C2247 C2253 ) \nC2247_=_C2257( C2247 C2257 ) C2247_=_C2450( C2247 C2450 ) C2247_=_C2483(</w:t>
      </w:r>
    </w:p>
    <w:p>
      <w:pPr>
        <w:pStyle w:val="PreformattedText"/>
        <w:bidi w:val="0"/>
        <w:spacing w:before="0" w:after="0"/>
        <w:jc w:val="left"/>
        <w:rPr/>
      </w:pPr>
      <w:r>
        <w:rPr/>
        <w:t xml:space="preserve"> </w:t>
      </w:r>
      <w:r>
        <w:rPr/>
        <w:t>C2247 C2483 ) C2247_=_C2544( C2247 C2544 ) C2247_=_C2558( C2247 C2558 ) C2247_=_C2731( C2247 C2731 ) \nC2247_=_C2746( C2247 C2746 ) C2247_=_C3380( C2247 C3380 ) C2247_=_C3501( C2247 C3501 ) C2247_=_C3601( C2247 C3601 ) C2247_=_C3767( C2247 C3767 ) C2247_=_C3784( C2247 C3784 ) \nC2247_=_C3806( C2247 C3806 ) C2247_=_C3884( C2247 C3884 ) C2247_=_C3885( C2247 C3885 ) C2247_=_C3887( C2247 C3887 ) C2247_=_C3889( C2247 C3889 ) C2247_=_C3890( C2247 C3890 ) \nC2247_=_C3891( C2247 C3891 ) C2248_=_C2250( C2248 C2250 ) C2248_=_C2253( C2248 C2253 ) C2248_=_C2257( C2248 C2257 ) C2248_=_C2465( C2248 C2465 ) C2248_=_C2648( C2248 C2648 ) \nC2248_=_C2747( C2248 C2747 ) C2248_=_C3139( C2248 C3139 ) C2248_=_C3243( C2248 C3243 ) C2248_=_C3256( C2248 C3256 ) C2248_=_C3602( C2248 C3602 ) C2248_=_C3687( C2248 C3687 ) \nC2248_=_C3808( C2248 C3808 ) C2248_=_C3884( C2248 C3884 ) C2248_=_C3897( C2248 C3897 ) C2248_=_C3916( C2248 C3916 ) C2248_=_C3918( C2248 C3918 ) C2248_=_C3919( C2248 C3919 ) \nC2248_=_C3920( C2248 C3920 ) C2250_=_C2253( C2250 C2253 ) C2250_=_C2257( C2250 C2257 ) C2250_=_C2289( C2250 C2289 ) C2250_=_C2466( C2250 C2466 ) C2250_=_C2751( C2250 C2751 ) \nC2250_=_C2908( C2250 C2908 ) C2250_=_C3257( C2250 C3257 ) C2250_=_C3479( C2250 C3479 ) C2250_=_C3604( C2250 C3604 ) C2250_=_C3887( C2250 C3887 ) C2250_=_C3933( C2250 C3933 ) \nC2250_=_C3977( C2250 C3977 ) C2250_=_C3978( C2250 C3978 ) C2250_=_C3979( C2250 C3979 ) C2250_=_C3980( C2250 C3980 ) C2250_=_C3981( C2250 C3981 ) C2250_=_C3982( C2250 C3982 ) \nC2253_=_C2257( C2253 C2257 ) C2253_=_C2561( C2253 C2561 ) C2253_=_C2752( C2253 C2752 ) C2253_=_C3394( C2253 C3394 ) C2253_=_C3468( C2253 C3468 ) C2253_=_C3504( C2253 C3504 ) \nC2253_=_C3563( C2253 C3563 ) C2253_=_C3608( C2253 C3608 ) C2253_=_C3689( C2253 C3689 ) C2253_=_C3790( C2253 C3790 ) C2253_=_C3870( C2253 C3870 ) C2253_=_C3918( C2253 C3918 ) \nC2253_=_C3936( C2253 C3936 ) C2253_=_C3978( C2253 C3978 ) C2253_=_C4039( C2253 C4039 ) C2253_=_C4066( C2253 C4066 ) C2253_=_C4067( C2253 C4067 ) C2253_=_C4068( C2253 C4068 ) \nC2253_=_C4069( C2253 C4069 ) C2257_=_C2468( C2257 C2468 ) C2257_=_C2580( C2257 C2580 ) C2257_=_C2756( C2257 C2756 ) C2257_=_C3262( C2257 C3262 ) C2257_=_C3530( C2257 C3530 ) \nC2257_=_C3611( C2257 C3611 ) C2257_=_C3756( C2257 C3756 ) C2257_=_C3891( C2257 C3891 ) C2257_=_C3903( C2257 C3903 ) C2257_=_C3938( C2257 C3938 ) C2257_=_C4069( C2257 C4069 ) \nC2257_=_C4114( C2257 C4114 ) C2257_=_C4115( C2257 C4115 ) C2258_=_C2259( C2258 C2259 ) C2258_=_C2261( C2258 C2261 ) C2258_=_C2262( C2258 C2262 ) C2258_=_C2263( C2258 C2263 ) \nC2258_=_C2264( C2258 C2264 ) C2258_=_C2265( C2258 C2265 ) C2258_=_C2266( C2258 C2266 ) C2258_=_C2267( C2258 C2267 ) C2258_=_C2268( C2258 C2268 ) C2258_=_C2270( C2258 C2270 ) \nC2258_=_C2272( C2258 C2272 ) C2258_=_C2274( C2258 C2274 ) C2258_=_C2275( C2258 C2275 ) C2258_=_C2276( C2258 C2276 ) C2258_=_C2342( C2258 C2342 ) C2259_=_C2261( C2259 C2261 ) \nC2259_=_C2262( C2259 C2262 ) C2259_=_C2263( C2259 C2263 ) C2259_=_C2264( C2259 C2264 ) C2259_=_C2265( C2259 C2265 ) C2259_=_C2266( C2259 C2266 ) C2259_=_C2267( C2259 C2267 ) \nC2259_=_C2268( C2259 C2268 ) C2259_=_C2270( C2259 C2270 ) C2259_=_C2272( C2259 C2272 ) C2259_=_C2274( C2259 C2274 ) C2259_=_C2275( C2259 C2275 ) C2259_=_C2276( C2259 C2276 ) \nC2259_=_C2416( C2259 C2416 ) C2261_=_C2262( C2261 C2262 ) C2261_=_C2263( C2261 C2263 ) C2261_=_C2264( C2261 C2264 ) C2261_=_C2265( C2261 C2265 ) C2261_=_C2266( C2261 C2266 ) \nC2261_=_C2267( C2261 C2267 ) C2261_=_C2268( C2261 C2268 ) C2261_=_C2270( C2261 C2270 ) C2261_=_C2272( C2261 C2272 ) C2261_=_C2274( C2261 C2274 ) C2261_=_C2275( C2261 C2275 ) \nC2261_=_C2276( C2261 C2276 ) C2261_=_C2518( C2261 C2518 ) C2261_=_C2558( C2261 C2558 ) C2261_=_C2559( C2261 C2559 ) C2261_=_C2561( C2261 C2561 ) C2262_=_C2263( C2262 C2263 ) \nC2262_=_C2264( C2262 C2264 ) C2262_=_C2265( C2262 C2265 ) C2262_=_C2266( C2262 C2266 ) C2262_=_C2267( C2262 C2267 ) C2262_=_C2268( C2262 C2268 ) C2262_=_C2270( C2262 C2270 ) \nC2262_=_C2272( C2262 C2272 ) C2262_=_C2274( C2262 C2274 ) C2262_=_C2275( C2262 C2275 ) C2262_=_C2276( C2262 C2276 ) C2262_=_C2519( C2262 C2519 ) C2262_=_C2745( C2262 C2745 ) \nC2262_=_C2746( C2262 C2746 ) C2262_=_C2747( C2262 C2747 ) C2262_=_C2751( C2262 C2751 ) C2262_=_C2752( C2262 C2752 ) C2262_=_C2756( C2262 C2756 ) C2263_=_C2264( C2263 C2264 ) \nC2263_=_C2265( C2263 C2265 ) C2263_=_C2266( C2263 C2266 ) C2263_=_C2267( C2263 C2267 ) C2263_=_C2268( C2263 C2268 ) C2263_=_C2270( C2263 C2270 ) C2263_=_C2272( C2263 C2272 ) \nC2263_=_C2274( C2263 C2274 ) C2263_=_C2275( C2263 C2275 ) C2263_=_C2276( C2263 C2276 ) C2264_=_C2265( C2264 C2265 ) C2264_=_C2266( C2264 C2266 ) C2264_=_C2267( C2264 C2267 ) \nC2264_=_C2268( C2264 C2268 ) C2264_=_C2270( C2264 C2270 ) C2264_=_C2272( C2264 C2272 ) C2264_=_C2274( C2264 C2274 ) C2264_=_C2275( C2264 C2275 ) C2264_=_C2276( C2264 C2276 ) \nC2264_=_C2523( C2264 C2523 ) C2265_=_C2266( C2265 C2266 ) C2265_=_C2267( C2265 C2267 ) C2265_=_C2268( C2265 C2268 ) C2265_=_C2270( C2265 C2270 ) C2265_=_C2272( C2265 C2272 ) \nC2265_=_C2274( C2265 C2274 ) C2265_=_C2275( C2265 C2275 ) C2265_=_C2276( C2265 C2276 ) C2265_=_C2524( C2265 C2524 ) C2266_=_C2267( C2266 C2267 ) C2266_=_C2268( C2266 C2268 ) \nC2266_=_C2270( C2266 C2270 ) C2266_=_C2272( C2266 C2272 ) C2266_=_C2274( C2266 C2274 ) C2266_=_C2275( C2266 C2275 ) C2266_=_C2276( C2266 C2276 ) C2266_=_C2525( C2266 C2525 ) \nC2266_=_C3501( C2266 C3501 ) C2266_=_C3502( C2266 C3502 ) C2266_=_C3504( C2266 C3504 ) C2267_=_C2268( C2267 C2268 ) C2267_=_C2270( C2267 C2270 ) C2267_=_C2272( C2267 C2272 ) \nC2267_=_C2274( C2267 C2274 ) C2267_=_C2275( C2267 C2275 ) C2267_=_C2276( C2267 C2276 ) C2268_=_C2270( C2268 C2270 ) C2268_=_C2272( C2268 C2272 ) C2268_=_C2274( C2268 C2274 ) \nC2268_=_C2275( C2268 C2275 ) C2268_=_C2276( C2268 C2276 ) C2268_=_C2527( C2268 C2527 ) C2270_=_C2272( C2270 C2272 ) C2270_=_C2274( C2270 C2274 ) C2270_=_C2275( C2270 C2275 ) \nC2270_=_C2276( C2270 C2276 ) C2270_=_C2529( C2270 C2529 ) C2270_=_C3922( C2270 C3922 ) C2272_=_C2274( C2272 C2274 ) C2272_=_C2275( C2272 C2275 ) C2272_=_C2276( C2272 C2276 ) \nC2274_=_C2275( C2274 C2275 ) C2274_=_C2276( C2274 C2276 ) C2275_=_C2276( C2275 C2276 ) C2275_=_C2533( C2275 C2533 ) C2275_=_C3889( C2275 C3889 ) C2275_=_C3945( C2275 C3945 ) \nC2275_=_C4067( C2275 C4067 ) C2289_=_C2466( C2289 C2466 ) C2289_=_C2751( C2289 C2751 ) C2289_=_C2908( C2289 C2908 ) C2289_=_C3257( C2289 C3257 ) C2289_=_C3479( C2289 C3479 ) \nC2289_=_C3604( C2289 C3604 ) C2289_=_C3887( C2289 C3887 ) C2289_=_C3933( C2289 C3933 ) C2289_=_C3977( C2289 C3977 ) C2289_=_C3978( C2289 C3978 ) C2289_=_C3979( C2289 C3979 ) \nC2289_=_C3980( C2289 C3980 ) C2289_=_C3981( C2289 C3981 ) C2289_=_C3982( C2289 C3982 ) C2330_=_C2464( C2330 C2464 ) C2330_=_C2745( C2330 C2745 ) C2330_=_C2940( C2330 C2940 ) \nC2330_=_C3253( C2330 C3253 ) C2330_=_C3597( C2330 C3597 ) C2330_=_C3635( C2330 C3635 ) C2330_=_C3784( C2330 C3784 ) C2330_=_C3786( C2330 C3786 ) C2330_=_C3787( C2330 C3787 ) \nC2330_=_C3789( C2330 C3789 ) C2330_=_C3790( C2330 C3790 ) C2330_=_C3791( C2330 C3791 ) C2330_=_C3792( C2330 C3792 ) C2342_=_C2416( C2342 C2416 ) C2342_=_C2518( C2342 C2518 ) \nC2342_=_C2519( C2342 C2519 ) C2342_=_C2520( C2342 C2520 ) C2342_=_C2521( C2342 C2521 ) C2342_=_C2522( C2342 C2522 ) C2342_=_C2523( C2342 C2523 ) C2342_=_C2524( C2342 C2524 ) \nC2342_=_C2525( C2342 C2525 ) C2342_=_C2526( C2342 C2526 ) C2342_=_C2527( C2342 C2527 ) C2342_=_C2529( C2342 C2529 ) C2342_=_C2531( C2342 C2531 ) C2342_=_C2533( C2342 C2533 ) \nC2416_=_C2518( C2416 C2518 ) C2416_=_C2519( C2416 C2519 ) C2416_=_C2520( C2416 C2520 ) C2416_=_C2521( C2416 C2521 ) C2416_=_C2522( C2416 C2522 ) C2416_=_C2523( C2416 C2523 ) \nC2416_=_C2524( C2416 C2524 ) C2416_=_C2525( C2416 C2525 ) C2416_=_C2526( C2416 C2526 ) C2416_=_C2527( C2416 C2527 ) C2416_=_C2529( C2416 C2529 ) C2416_=_C2531( C2416 C2531 ) \nC2416_=_C2533( C2416 C2533 ) C2436_=_C2439( C2436 C2439 ) C2436_=_C2440( C2436 C2440 ) C2436_=_C2441( C2436 C2441 ) C2436_=_C2442( C2436 C2442 ) C2436_=_C2443( C2436 C2443 ) \nC2436_=_C2444( C2436 C2444 ) C2436_=_C2445( C2436 C2445 ) C2436_=_C2446( C2436 C2446 ) C2436_=_C2447( C2436 C2447 ) C2436_=_C2449( C2436 C2449 ) C2436_=_C2450( C2436 C2450 ) \nC2436_=_C2453( C2436 C2453 ) C2436_=_C2454( C2436 C2454 ) C2436_=_C2456( C2436 C2456 ) C2436_=_C2458( C2436 C2458 ) C2436_=_C2464( C2436 C2464 ) C2436_=_C2465( C2436 C2465 ) \nC2436_=_C2466( C2436 C2466 ) C2436_=_C2468( C2436 C2468 ) C2439_=_C2440( C2439 C2440 ) C2439_=_C2441( C2439 C2441 ) C2439_=_C2442( C2439 C2442 ) C2439_=_C2443( C2439 C2443 ) \nC2439_=_C2444( C2439 C2444 ) C2439_=_C2445( C2439 C2445 ) C2439_=_C2446( C2439 C2446 ) C2439_=_C2447( C2439 C2447 ) C2439_=_C2449( C2439 C2449 ) C2439_=_C2450( C2439 C2450 ) \nC2439_=_C2453( C2439 C2453 ) C2439_=_C2454( C2439 C2454 ) C2439_=_C2456( C2439 C2456 ) C2439_=_C2471( C2439 C2471 ) C2439_=_C2534( C2439 C2534 ) C2439_=_C2731( C2439 C2731 ) \nC2440_=_C2441( C2440 C2441 ) C2440_=_C2442( C2440 C2442 ) C2440_=_C2443( C2440 C2443 ) C2440_=_C2444( C2440 C2444 ) C2440_=_C2445( C2440 C2445 ) C2440_=_C2446( C2440 C2446 ) \nC2440_=_C2447( C2440 C2447 ) C2440_=_C2449( C2440 C2449 ) C2440_=_C2450( C2440 C2450 ) C2440_=_C2453( C2440 C2453 ) C2440_=_C2454( C2440 C2454 ) C2440_=_C2456( C2440 C2456 ) \nC2440_=_C2475( C2440 C2475 ) C2441_=_C2442( C2441 C2442 ) C2441_=_C2443( C2441 C2443 ) C2441_=_C2444( C2441 C2444 ) C2441_=_C2445( C2441 C2445 ) C2441_=_C2446( C2441 C2446 ) \nC2441_=_C2447( C2441 C2447 ) C2441_=_C2449( C2441 C2449 ) C2441_=_C2450( C2441 C2450 ) C2441_=_C2453( C2441 C2453 ) C2441_=_C2454( C2441 C2454 ) C2441_=_C2456( C2441 C2456 ) \nC2442_=_C2443( C2442 C2443 ) C2442_=_C2444( C2442 C2444 ) C2442_=_C2445( C2442 C2445 ) C2442_=_C2446( C2442 C2446 ) C2442_=_C2447( C2442 C2447 ) C2442_=_C2449( C2442 C2449 ) \nC2442_=_C2450( C2442 C2450 ) C2442_=_C2453( C2442 C2453 ) C2442_=_C2454( C2442 C2454 ) C2442_=_C2456( C2442 C2456 ) C2443_=_C2444(</w:t>
      </w:r>
    </w:p>
    <w:p>
      <w:pPr>
        <w:pStyle w:val="PreformattedText"/>
        <w:bidi w:val="0"/>
        <w:spacing w:before="0" w:after="0"/>
        <w:jc w:val="left"/>
        <w:rPr/>
      </w:pPr>
      <w:r>
        <w:rPr/>
        <w:t xml:space="preserve"> </w:t>
      </w:r>
      <w:r>
        <w:rPr/>
        <w:t>C2443 C2444 ) C2443_=_C2445( C2443 C2445 ) \nC2443_=_C2446( C2443 C2446 ) C2443_=_C2447( C2443 C2447 ) C2443_=_C2449( C2443 C2449 ) C2443_=_C2450( C2443 C2450 ) C2443_=_C2453( C2443 C2453 ) C2443_=_C2454( C2443 C2454 ) \nC2443_=_C2456( C2443 C2456 ) C2443_=_C2536( C2443 C2536 ) C2443_=_C3253( C2443 C3253 ) C2443_=_C3256( C2443 C3256 ) C2443_=_C3257( C2443 C3257 ) C2443_=_C3262( C2443 C3262 ) \nC2444_=_C2445( C2444 C2445 ) C2444_=_C2446( C2444 C2446 ) C2444_=_C2447( C2444 C2447 ) C2444_=_C2449( C2444 C2449 ) C2444_=_C2450( C2444 C2450 ) C2444_=_C2453( C2444 C2453 ) \nC2444_=_C2454( C2444 C2454 ) C2444_=_C2456( C2444 C2456 ) C2444_=_C2477( C2444 C2477 ) C2444_=_C2537( C2444 C2537 ) C2444_=_C3380( C2444 C3380 ) C2445_=_C2446( C2445 C2446 ) \nC2445_=_C2447( C2445 C2447 ) C2445_=_C2449( C2445 C2449 ) C2445_=_C2450( C2445 C2450 ) C2445_=_C2453( C2445 C2453 ) C2445_=_C2454( C2445 C2454 ) C2445_=_C2456( C2445 C2456 ) \nC2445_=_C2526( C2445 C2526 ) C2446_=_C2447( C2446 C2447 ) C2446_=_C2449( C2446 C2449 ) C2446_=_C2450( C2446 C2450 ) C2446_=_C2453( C2446 C2453 ) C2446_=_C2454( C2446 C2454 ) \nC2446_=_C2456( C2446 C2456 ) C2447_=_C2449( C2447 C2449 ) C2447_=_C2450( C2447 C2450 ) C2447_=_C2453( C2447 C2453 ) C2447_=_C2454( C2447 C2454 ) C2447_=_C2456( C2447 C2456 ) \nC2447_=_C2481( C2447 C2481 ) C2447_=_C2540( C2447 C2540 ) C2447_=_C3767( C2447 C3767 ) C2449_=_C2450( C2449 C2450 ) C2449_=_C2453( C2449 C2453 ) C2449_=_C2454( C2449 C2454 ) \nC2449_=_C2456( C2449 C2456 ) C2449_=_C2482( C2449 C2482 ) C2449_=_C2542( C2449 C2542 ) C2449_=_C3806( C2449 C3806 ) C2449_=_C3808( C2449 C3808 ) C2450_=_C2453( C2450 C2453 ) \nC2450_=_C2454( C2450 C2454 ) C2450_=_C2456( C2450 C2456 ) C2450_=_C2483( C2450 C2483 ) C2450_=_C2544( C2450 C2544 ) C2450_=_C2558( C2450 C2558 ) C2450_=_C2731( C2450 C2731 ) \nC2450_=_C2746( C2450 C2746 ) C2450_=_C3380( C2450 C3380 ) C2450_=_C3501( C2450 C3501 ) C2450_=_C3601( C2450 C3601 ) C2450_=_C3767( C2450 C3767 ) C2450_=_C3784( C2450 C3784 ) \nC2450_=_C3806( C2450 C3806 ) C2450_=_C3884( C2450 C3884 ) C2450_=_C3885( C2450 C3885 ) C2450_=_C3887( C2450 C3887 ) C2450_=_C3889( C2450 C3889 ) C2450_=_C3890( C2450 C3890 ) \nC2450_=_C3891( C2450 C3891 ) C2453_=_C2454( C2453 C2454 ) C2453_=_C2456( C2453 C2456 ) C2454_=_C2456( C2454 C2456 ) C2454_=_C3939( C2454 C3939 ) C2458_=_C2464( C2458 C2464 ) \nC2458_=_C2465( C2458 C2465 ) C2458_=_C2466( C2458 C2466 ) C2458_=_C2468( C2458 C2468 ) C2458_=_C2534( C2458 C2534 ) C2458_=_C2535( C2458 C2535 ) C2458_=_C2536( C2458 C2536 ) \nC2458_=_C2537( C2458 C2537 ) C2458_=_C2538( C2458 C2538 ) C2458_=_C2539( C2458 C2539 ) C2458_=_C2540( C2458 C2540 ) C2458_=_C2542( C2458 C2542 ) C2458_=_C2543( C2458 C2543 ) \nC2458_=_C2544( C2458 C2544 ) C2464_=_C2465( C2464 C2465 ) C2464_=_C2466( C2464 C2466 ) C2464_=_C2468( C2464 C2468 ) C2464_=_C2745( C2464 C2745 ) C2464_=_C2940( C2464 C2940 ) \nC2464_=_C3253( C2464 C3253 ) C2464_=_C3597( C2464 C3597 ) C2464_=_C3635( C2464 C3635 ) C2464_=_C3784( C2464 C3784 ) C2464_=_C3786( C2464 C3786 ) C2464_=_C3787( C2464 C3787 ) \nC2464_=_C3789( C2464 C3789 ) C2464_=_C3790( C2464 C3790 ) C2464_=_C3791( C2464 C3791 ) C2464_=_C3792( C2464 C3792 ) C2465_=_C2466( C2465 C2466 ) C2465_=_C2468( C2465 C2468 ) \nC2465_=_C2648( C2465 C2648 ) C2465_=_C2747( C2465 C2747 ) C2465_=_C3139( C2465 C3139 ) C2465_=_C3243( C2465 C3243 ) C2465_=_C3256( C2465 C3256 ) C2465_=_C3602( C2465 C3602 ) \nC2465_=_C3687( C2465 C3687 ) C2465_=_C3808( C2465 C3808 ) C2465_=_C3884( C2465 C3884 ) C2465_=_C3897( C2465 C3897 ) C2465_=_C3916( C2465 C3916 ) C2465_=_C3918( C2465 C3918 ) \nC2465_=_C3919( C2465 C3919 ) C2465_=_C3920( C2465 C3920 ) C2466_=_C2468( C2466 C2468 ) C2466_=_C2751( C2466 C2751 ) C2466_=_C2908( C2466 C2908 ) C2466_=_C3257( C2466 C3257 ) \nC2466_=_C3479( C2466 C3479 ) C2466_=_C3604( C2466 C3604 ) C2466_=_C3887( C2466 C3887 ) C2466_=_C3933( C2466 C3933 ) C2466_=_C3977( C2466 C3977 ) C2466_=_C3978( C2466 C3978 ) \nC2466_=_C3979( C2466 C3979 ) C2466_=_C3980( C2466 C3980 ) C2466_=_C3981( C2466 C3981 ) C2466_=_C3982( C2466 C3982 ) C2468_=_C2580( C2468 C2580 ) C2468_=_C2756( C2468 C2756 ) \nC2468_=_C3262( C2468 C3262 ) C2468_=_C3530( C2468 C3530 ) C2468_=_C3611( C2468 C3611 ) C2468_=_C3756( C2468 C3756 ) C2468_=_C3891( C2468 C3891 ) C2468_=_C3903( C2468 C3903 ) \nC2468_=_C3938( C2468 C3938 ) C2468_=_C4069( C2468 C4069 ) C2468_=_C4114( C2468 C4114 ) C2468_=_C4115( C2468 C4115 ) C2471_=_C2472( C2471 C2472 ) C2471_=_C2473( C2471 C2473 ) \nC2471_=_C2474( C2471 C2474 ) C2471_=_C2475( C2471 C2475 ) C2471_=_C2476( C2471 C2476 ) C2471_=_C2477( C2471 C2477 ) C2471_=_C2478( C2471 C2478 ) C2471_=_C2479( C2471 C2479 ) \nC2471_=_C2480( C2471 C2480 ) C2471_=_C2481( C2471 C2481 ) C2471_=_C2482( C2471 C2482 ) C2471_=_C2483( C2471 C2483 ) C2471_=_C2484( C2471 C2484 ) C2471_=_C2485( C2471 C2485 ) \nC2471_=_C2486( C2471 C2486 ) C2471_=_C2487( C2471 C2487 ) C2471_=_C2488( C2471 C2488 ) C2471_=_C2489( C2471 C2489 ) C2471_=_C2534( C2471 C2534 ) C2471_=_C2731( C2471 C2731 ) \nC2472_=_C2473( C2472 C2473 ) C2472_=_C2474( C2472 C2474 ) C2472_=_C2475( C2472 C2475 ) C2472_=_C2476( C2472 C2476 ) C2472_=_C2477( C2472 C2477 ) C2472_=_C2478( C2472 C2478 ) \nC2472_=_C2479( C2472 C2479 ) C2472_=_C2480( C2472 C2480 ) C2472_=_C2481( C2472 C2481 ) C2472_=_C2482( C2472 C2482 ) C2472_=_C2483( C2472 C2483 ) C2472_=_C2484( C2472 C2484 ) \nC2472_=_C2485( C2472 C2485 ) C2472_=_C2486( C2472 C2486 ) C2472_=_C2487( C2472 C2487 ) C2472_=_C2488( C2472 C2488 ) C2472_=_C2489( C2472 C2489 ) C2473_=_C2474( C2473 C2474 ) \nC2473_=_C2475( C2473 C2475 ) C2473_=_C2476( C2473 C2476 ) C2473_=_C2477( C2473 C2477 ) C2473_=_C2478( C2473 C2478 ) C2473_=_C2479( C2473 C2479 ) C2473_=_C2480( C2473 C2480 ) \nC2473_=_C2481( C2473 C2481 ) C2473_=_C2482( C2473 C2482 ) C2473_=_C2483( C2473 C2483 ) C2473_=_C2484( C2473 C2484 ) C2473_=_C2485( C2473 C2485 ) C2473_=_C2486( C2473 C2486 ) \nC2473_=_C2487( C2473 C2487 ) C2473_=_C2488( C2473 C2488 ) C2473_=_C2489( C2473 C2489 ) C2474_=_C2475( C2474 C2475 ) C2474_=_C2476( C2474 C2476 ) C2474_=_C2477( C2474 C2477 ) \nC2474_=_C2478( C2474 C2478 ) C2474_=_C2479( C2474 C2479 ) C2474_=_C2480( C2474 C2480 ) C2474_=_C2481( C2474 C2481 ) C2474_=_C2482( C2474 C2482 ) C2474_=_C2483( C2474 C2483 ) \nC2474_=_C2484( C2474 C2484 ) C2474_=_C2485( C2474 C2485 ) C2474_=_C2486( C2474 C2486 ) C2474_=_C2487( C2474 C2487 ) C2474_=_C2488( C2474 C2488 ) C2474_=_C2489( C2474 C2489 ) \nC2475_=_C2476( C2475 C2476 ) C2475_=_C2477( C2475 C2477 ) C2475_=_C2478( C2475 C2478 ) C2475_=_C2479( C2475 C2479 ) C2475_=_C2480( C2475 C2480 ) C2475_=_C2481( C2475 C2481 ) \nC2475_=_C2482( C2475 C2482 ) C2475_=_C2483( C2475 C2483 ) C2475_=_C2484( C2475 C2484 ) C2475_=_C2485( C2475 C2485 ) C2475_=_C2486( C2475 C2486 ) C2475_=_C2487( C2475 C2487 ) \nC2475_=_C2488( C2475 C2488 ) C2475_=_C2489( C2475 C2489 ) C2476_=_C2477( C2476 C2477 ) C2476_=_C2478( C2476 C2478 ) C2476_=_C2479( C2476 C2479 ) C2476_=_C2480( C2476 C2480 ) \nC2476_=_C2481( C2476 C2481 ) C2476_=_C2482( C2476 C2482 ) C2476_=_C2483( C2476 C2483 ) C2476_=_C2484( C2476 C2484 ) C2476_=_C2485( C2476 C2485 ) C2476_=_C2486( C2476 C2486 ) \nC2476_=_C2487( C2476 C2487 ) C2476_=_C2488( C2476 C2488 ) C2476_=_C2489( C2476 C2489 ) C2477_=_C2478( C2477 C2478 ) C2477_=_C2479( C2477 C2479 ) C2477_=_C2480( C2477 C2480 ) \nC2477_=_C2481( C2477 C2481 ) C2477_=_C2482( C2477 C2482 ) C2477_=_C2483( C2477 C2483 ) C2477_=_C2484( C2477 C2484 ) C2477_=_C2485( C2477 C2485 ) C2477_=_C2486( C2477 C2486 ) \nC2477_=_C2487( C2477 C2487 ) C2477_=_C2488( C2477 C2488 ) C2477_=_C2489( C2477 C2489 ) C2477_=_C2537( C2477 C2537 ) C2477_=_C3380( C2477 C3380 ) C2478_=_C2479( C2478 C2479 ) \nC2478_=_C2480( C2478 C2480 ) C2478_=_C2481( C2478 C2481 ) C2478_=_C2482( C2478 C2482 ) C2478_=_C2483( C2478 C2483 ) C2478_=_C2484( C2478 C2484 ) C2478_=_C2485( C2478 C2485 ) \nC2478_=_C2486( C2478 C2486 ) C2478_=_C2487( C2478 C2487 ) C2478_=_C2488( C2478 C2488 ) C2478_=_C2489( C2478 C2489 ) C2478_=_C3394( C2478 C3394 ) C2479_=_C2480( C2479 C2480 ) \nC2479_=_C2481( C2479 C2481 ) C2479_=_C2482( C2479 C2482 ) C2479_=_C2483( C2479 C2483 ) C2479_=_C2484( C2479 C2484 ) C2479_=_C2485( C2479 C2485 ) C2479_=_C2486( C2479 C2486 ) \nC2479_=_C2487( C2479 C2487 ) C2479_=_C2488( C2479 C2488 ) C2479_=_C2489( C2479 C2489 ) C2480_=_C2481( C2480 C2481 ) C2480_=_C2482( C2480 C2482 ) C2480_=_C2483( C2480 C2483 ) \nC2480_=_C2484( C2480 C2484 ) C2480_=_C2485( C2480 C2485 ) C2480_=_C2486( C2480 C2486 ) C2480_=_C2487( C2480 C2487 ) C2480_=_C2488( C2480 C2488 ) C2480_=_C2489( C2480 C2489 ) \nC2481_=_C2482( C2481 C2482 ) C2481_=_C2483( C2481 C2483 ) C2481_=_C2484( C2481 C2484 ) C2481_=_C2485( C2481 C2485 ) C2481_=_C2486( C2481 C2486 ) C2481_=_C2487( C2481 C2487 ) \nC2481_=_C2488( C2481 C2488 ) C2481_=_C2489( C2481 C2489 ) C2481_=_C2540( C2481 C2540 ) C2481_=_C3767( C2481 C3767 ) C2482_=_C2483( C2482 C2483 ) C2482_=_C2484( C2482 C2484 ) \nC2482_=_C2485( C2482 C2485 ) C2482_=_C2486( C2482 C2486 ) C2482_=_C2487( C2482 C2487 ) C2482_=_C2488( C2482 C2488 ) C2482_=_C2489( C2482 C2489 ) C2482_=_C2542( C2482 C2542 ) \nC2482_=_C3806( C2482 C3806 ) C2482_=_C3808( C2482 C3808 ) C2483_=_C2484( C2483 C2484 ) C2483_=_C2485( C2483 C2485 ) C2483_=_C2486( C2483 C2486 ) C2483_=_C2487( C2483 C2487 ) \nC2483_=_C2488( C2483 C2488 ) C2483_=_C2489( C2483 C2489 ) C2483_=_C2544( C2483 C2544 ) C2483_=_C2558( C2483 C2558 ) C2483_=_C2731( C2483 C2731 ) C2483_=_C2746( C2483 C2746 ) \nC2483_=_C3380( C2483 C3380 ) C2483_=_C3501( C2483 C3501 ) C2483_=_C3601( C2483 C3601 ) C2483_=_C3767( C2483 C3767 ) C2483_=_C3784( C2483 C3784 ) C2483_=_C3806( C2483 C3806 ) \nC2483_=_C3884( C2483 C3884 ) C2483_=_C3885( C2483 C3885 ) C2483_=_C3887( C2483 C3887 ) C2483_=_C3889( C2483 C3889 ) C2483_=_C3890( C2483 C3890 ) C2483_=_C3891( C2483 C3891 ) \nC2484_=_C2485( C2484 C2485 ) C2484_=_C2486( C2484 C2486 ) C2484_=_C2487( C2484 C2487 ) C2484_=_C2488( C2484 C2488 ) C2484_=_C2489( C2484 C2489 ) C2485_=_C2486( C2485 C2486 ) \nC2485_=_C2487(</w:t>
      </w:r>
    </w:p>
    <w:p>
      <w:pPr>
        <w:pStyle w:val="PreformattedText"/>
        <w:bidi w:val="0"/>
        <w:spacing w:before="0" w:after="0"/>
        <w:jc w:val="left"/>
        <w:rPr/>
      </w:pPr>
      <w:r>
        <w:rPr/>
        <w:t xml:space="preserve"> </w:t>
      </w:r>
      <w:r>
        <w:rPr/>
        <w:t>C2485 C2487 ) C2485_=_C2488( C2485 C2488 ) C2485_=_C2489( C2485 C2489 ) C2486_=_C2487( C2486 C2487 ) C2486_=_C2488( C2486 C2488 ) C2486_=_C2489( C2486 C2489 ) \nC2487_=_C2488( C2487 C2488 ) C2487_=_C2489( C2487 C2489 ) C2488_=_C2489( C2488 C2489 ) C2518_=_C2519( C2518 C2519 ) C2518_=_C2520( C2518 C2520 ) C2518_=_C2521( C2518 C2521 ) \nC2518_=_C2522( C2518 C2522 ) C2518_=_C2523( C2518 C2523 ) C2518_=_C2524( C2518 C2524 ) C2518_=_C2525( C2518 C2525 ) C2518_=_C2526( C2518 C2526 ) C2518_=_C2527( C2518 C2527 ) \nC2518_=_C2529( C2518 C2529 ) C2518_=_C2531( C2518 C2531 ) C2518_=_C2533( C2518 C2533 ) C2518_=_C2558( C2518 C2558 ) C2518_=_C2559( C2518 C2559 ) C2518_=_C2561( C2518 C2561 ) \nC2519_=_C2520( C2519 C2520 ) C2519_=_C2521( C2519 C2521 ) C2519_=_C2522( C2519 C2522 ) C2519_=_C2523( C2519 C2523 ) C2519_=_C2524( C2519 C2524 ) C2519_=_C2525( C2519 C2525 ) \nC2519_=_C2526( C2519 C2526 ) C2519_=_C2527( C2519 C2527 ) C2519_=_C2529( C2519 C2529 ) C2519_=_C2531( C2519 C2531 ) C2519_=_C2533( C2519 C2533 ) C2519_=_C2745( C2519 C2745 ) \nC2519_=_C2746( C2519 C2746 ) C2519_=_C2747( C2519 C2747 ) C2519_=_C2751( C2519 C2751 ) C2519_=_C2752( C2519 C2752 ) C2519_=_C2756( C2519 C2756 ) C2520_=_C2521( C2520 C2521 ) \nC2520_=_C2522( C2520 C2522 ) C2520_=_C2523( C2520 C2523 ) C2520_=_C2524( C2520 C2524 ) C2520_=_C2525( C2520 C2525 ) C2520_=_C2526( C2520 C2526 ) C2520_=_C2527( C2520 C2527 ) \nC2520_=_C2529( C2520 C2529 ) C2520_=_C2531( C2520 C2531 ) C2520_=_C2533( C2520 C2533 ) C2521_=_C2522( C2521 C2522 ) C2521_=_C2523( C2521 C2523 ) C2521_=_C2524( C2521 C2524 ) \nC2521_=_C2525( C2521 C2525 ) C2521_=_C2526( C2521 C2526 ) C2521_=_C2527( C2521 C2527 ) C2521_=_C2529( C2521 C2529 ) C2521_=_C2531( C2521 C2531 ) C2521_=_C2533( C2521 C2533 ) \nC2522_=_C2523( C2522 C2523 ) C2522_=_C2524( C2522 C2524 ) C2522_=_C2525( C2522 C2525 ) C2522_=_C2526( C2522 C2526 ) C2522_=_C2527( C2522 C2527 ) C2522_=_C2529( C2522 C2529 ) \nC2522_=_C2531( C2522 C2531 ) C2522_=_C2533( C2522 C2533 ) C2523_=_C2524( C2523 C2524 ) C2523_=_C2525( C2523 C2525 ) C2523_=_C2526( C2523 C2526 ) C2523_=_C2527( C2523 C2527 ) \nC2523_=_C2529( C2523 C2529 ) C2523_=_C2531( C2523 C2531 ) C2523_=_C2533( C2523 C2533 ) C2524_=_C2525( C2524 C2525 ) C2524_=_C2526( C2524 C2526 ) C2524_=_C2527( C2524 C2527 ) \nC2524_=_C2529( C2524 C2529 ) C2524_=_C2531( C2524 C2531 ) C2524_=_C2533( C2524 C2533 ) C2525_=_C2526( C2525 C2526 ) C2525_=_C2527( C2525 C2527 ) C2525_=_C2529( C2525 C2529 ) \nC2525_=_C2531( C2525 C2531 ) C2525_=_C2533( C2525 C2533 ) C2525_=_C3501( C2525 C3501 ) C2525_=_C3502( C2525 C3502 ) C2525_=_C3504( C2525 C3504 ) C2526_=_C2527( C2526 C2527 ) \nC2526_=_C2529( C2526 C2529 ) C2526_=_C2531( C2526 C2531 ) C2526_=_C2533( C2526 C2533 ) C2527_=_C2529( C2527 C2529 ) C2527_=_C2531( C2527 C2531 ) C2527_=_C2533( C2527 C2533 ) \nC2529_=_C2531( C2529 C2531 ) C2529_=_C2533( C2529 C2533 ) C2529_=_C3922( C2529 C3922 ) C2531_=_C2533( C2531 C2533 ) C2533_=_C3889( C2533 C3889 ) C2533_=_C3945( C2533 C3945 ) \nC2533_=_C4067( C2533 C4067 ) C2534_=_C2535( C2534 C2535 ) C2534_=_C2536( C2534 C2536 ) C2534_=_C2537( C2534 C2537 ) C2534_=_C2538( C2534 C2538 ) C2534_=_C2539( C2534 C2539 ) \nC2534_=_C2540( C2534 C2540 ) C2534_=_C2542( C2534 C2542 ) C2534_=_C2543( C2534 C2543 ) C2534_=_C2544( C2534 C2544 ) C2534_=_C2731( C2534 C2731 ) C2535_=_C2536( C2535 C2536 ) \nC2535_=_C2537( C2535 C2537 ) C2535_=_C2538( C2535 C2538 ) C2535_=_C2539( C2535 C2539 ) C2535_=_C2540( C2535 C2540 ) C2535_=_C2542( C2535 C2542 ) C2535_=_C2543( C2535 C2543 ) \nC2535_=_C2544( C2535 C2544 ) C2535_=_C2908( C2535 C2908 ) C2536_=_C2537( C2536 C2537 ) C2536_=_C2538( C2536 C2538 ) C2536_=_C2539( C2536 C2539 ) C2536_=_C2540( C2536 C2540 ) \nC2536_=_C2542( C2536 C2542 ) C2536_=_C2543( C2536 C2543 ) C2536_=_C2544( C2536 C2544 ) C2536_=_C3253( C2536 C3253 ) C2536_=_C3256( C2536 C3256 ) C2536_=_C3257( C2536 C3257 ) \nC2536_=_C3262( C2536 C3262 ) C2537_=_C2538( C2537 C2538 ) C2537_=_C2539( C2537 C2539 ) C2537_=_C2540( C2537 C2540 ) C2537_=_C2542( C2537 C2542 ) C2537_=_C2543( C2537 C2543 ) \nC2537_=_C2544( C2537 C2544 ) C2537_=_C3380( C2537 C3380 ) C2538_=_C2539( C2538 C2539 ) C2538_=_C2540( C2538 C2540 ) C2538_=_C2542( C2538 C2542 ) C2538_=_C2543( C2538 C2543 ) \nC2538_=_C2544( C2538 C2544 ) C2539_=_C2540( C2539 C2540 ) C2539_=_C2542( C2539 C2542 ) C2539_=_C2543( C2539 C2543 ) C2539_=_C2544( C2539 C2544 ) C2540_=_C2542( C2540 C2542 ) \nC2540_=_C2543( C2540 C2543 ) C2540_=_C2544( C2540 C2544 ) C2540_=_C3767( C2540 C3767 ) C2542_=_C2543( C2542 C2543 ) C2542_=_C2544( C2542 C2544 ) C2542_=_C3806( C2542 C3806 ) \nC2542_=_C3808( C2542 C3808 ) C2543_=_C2544( C2543 C2544 ) C2544_=_C2558( C2544 C2558 ) C2544_=_C2731( C2544 C2731 ) C2544_=_C2746( C2544 C2746 ) C2544_=_C3380( C2544 C3380 ) \nC2544_=_C3501( C2544 C3501 ) C2544_=_C3601( C2544 C3601 ) C2544_=_C3767( C2544 C3767 ) C2544_=_C3784( C2544 C3784 ) C2544_=_C3806( C2544 C3806 ) C2544_=_C3884( C2544 C3884 ) \nC2544_=_C3885( C2544 C3885 ) C2544_=_C3887( C2544 C3887 ) C2544_=_C3889( C2544 C3889 ) C2544_=_C3890( C2544 C3890 ) C2544_=_C3891( C2544 C3891 ) C2558_=_C2559( C2558 C2559 ) \nC2558_=_C2561( C2558 C2561 ) C2558_=_C2731( C2558 C2731 ) C2558_=_C2746( C2558 C2746 ) C2558_=_C3380( C2558 C3380 ) C2558_=_C3501( C2558 C3501 ) C2558_=_C3601( C2558 C3601 ) \nC2558_=_C3767( C2558 C3767 ) C2558_=_C3784( C2558 C3784 ) C2558_=_C3806( C2558 C3806 ) C2558_=_C3884( C2558 C3884 ) C2558_=_C3885( C2558 C3885 ) C2558_=_C3887( C2558 C3887 ) \nC2558_=_C3889( C2558 C3889 ) C2558_=_C3890( C2558 C3890 ) C2558_=_C3891( C2558 C3891 ) C2559_=_C2561( C2559 C2561 ) C2559_=_C2808( C2559 C2808 ) C2559_=_C2891( C2559 C2891 ) \nC2559_=_C3031( C2559 C3031 ) C2559_=_C3105( C2559 C3105 ) C2559_=_C3245( C2559 C3245 ) C2559_=_C3502( C2559 C3502 ) C2559_=_C3545( C2559 C3545 ) C2559_=_C3841( C2559 C3841 ) \nC2559_=_C3922( C2559 C3922 ) C2559_=_C3939( C2559 C3939 ) C2559_=_C3941( C2559 C3941 ) C2559_=_C3942( C2559 C3942 ) C2559_=_C3943( C2559 C3943 ) C2559_=_C3944( C2559 C3944 ) \nC2559_=_C3945( C2559 C3945 ) C2559_=_C3946( C2559 C3946 ) C2561_=_C2752( C2561 C2752 ) C2561_=_C3394( C2561 C3394 ) C2561_=_C3468( C2561 C3468 ) C2561_=_C3504( C2561 C3504 ) \nC2561_=_C3563( C2561 C3563 ) C2561_=_C3608( C2561 C3608 ) C2561_=_C3689( C2561 C3689 ) C2561_=_C3790( C2561 C3790 ) C2561_=_C3870( C2561 C3870 ) C2561_=_C3918( C2561 C3918 ) \nC2561_=_C3936( C2561 C3936 ) C2561_=_C3978( C2561 C3978 ) C2561_=_C4039( C2561 C4039 ) C2561_=_C4066( C2561 C4066 ) C2561_=_C4067( C2561 C4067 ) C2561_=_C4068( C2561 C4068 ) \nC2561_=_C4069( C2561 C4069 ) C2580_=_C2756( C2580 C2756 ) C2580_=_C3262( C2580 C3262 ) C2580_=_C3530( C2580 C3530 ) C2580_=_C3611( C2580 C3611 ) C2580_=_C3756( C2580 C3756 ) \nC2580_=_C3891( C2580 C3891 ) C2580_=_C3903( C2580 C3903 ) C2580_=_C3938( C2580 C3938 ) C2580_=_C4069( C2580 C4069 ) C2580_=_C4114( C2580 C4114 ) C2580_=_C4115( C2580 C4115 ) \nC2648_=_C2747( C2648 C2747 ) C2648_=_C3139( C2648 C3139 ) C2648_=_C3243( C2648 C3243 ) C2648_=_C3256( C2648 C3256 ) C2648_=_C3602( C2648 C3602 ) C2648_=_C3687( C2648 C3687 ) \nC2648_=_C3808( C2648 C3808 ) C2648_=_C3884( C2648 C3884 ) C2648_=_C3897( C2648 C3897 ) C2648_=_C3916( C2648 C3916 ) C2648_=_C3918( C2648 C3918 ) C2648_=_C3919( C2648 C3919 ) \nC2648_=_C3920( C2648 C3920 ) C2731_=_C2746( C2731 C2746 ) C2731_=_C3380( C2731 C3380 ) C2731_=_C3501( C2731 C3501 ) C2731_=_C3601( C2731 C3601 ) C2731_=_C3767( C2731 C3767 ) \nC2731_=_C3784( C2731 C3784 ) C2731_=_C3806( C2731 C3806 ) C2731_=_C3884( C2731 C3884 ) C2731_=_C3885( C2731 C3885 ) C2731_=_C3887( C2731 C3887 ) C2731_=_C3889( C2731 C3889 ) \nC2731_=_C3890( C2731 C3890 ) C2731_=_C3891( C2731 C3891 ) C2745_=_C2746( C2745 C2746 ) C2745_=_C2747( C2745 C2747 ) C2745_=_C2751( C2745 C2751 ) C2745_=_C2752( C2745 C2752 ) \nC2745_=_C2756( C2745 C2756 ) C2745_=_C2940( C2745 C2940 ) C2745_=_C3253( C2745 C3253 ) C2745_=_C3597( C2745 C3597 ) C2745_=_C3635( C2745 C3635 ) C2745_=_C3784( C2745 C3784 ) \nC2745_=_C3786( C2745 C3786 ) C2745_=_C3787( C2745 C3787 ) C2745_=_C3789( C2745 C3789 ) C2745_=_C3790( C2745 C3790 ) C2745_=_C3791( C2745 C3791 ) C2745_=_C3792( C2745 C3792 ) \nC2746_=_C2747( C2746 C2747 ) C2746_=_C2751( C2746 C2751 ) C2746_=_C2752( C2746 C2752 ) C2746_=_C2756( C2746 C2756 ) C2746_=_C3380( C2746 C3380 ) C2746_=_C3501( C2746 C3501 ) \nC2746_=_C3601( C2746 C3601 ) C2746_=_C3767( C2746 C3767 ) C2746_=_C3784( C2746 C3784 ) C2746_=_C3806( C2746 C3806 ) C2746_=_C3884( C2746 C3884 ) C2746_=_C3885( C2746 C3885 ) \nC2746_=_C3887( C2746 C3887 ) C2746_=_C3889( C2746 C3889 ) C2746_=_C3890( C2746 C3890 ) C2746_=_C3891( C2746 C3891 ) C2747_=_C2751( C2747 C2751 ) C2747_=_C2752( C2747 C2752 ) \nC2747_=_C2756( C2747 C2756 ) C2747_=_C3139( C2747 C3139 ) C2747_=_C3243( C2747 C3243 ) C2747_=_C3256( C2747 C3256 ) C2747_=_C3602( C2747 C3602 ) C2747_=_C3687( C2747 C3687 ) \nC2747_=_C3808( C2747 C3808 ) C2747_=_C3884( C2747 C3884 ) C2747_=_C3897( C2747 C3897 ) C2747_=_C3916( C2747 C3916 ) C2747_=_C3918( C2747 C3918 ) C2747_=_C3919( C2747 C3919 ) \nC2747_=_C3920( C2747 C3920 ) C2751_=_C2752( C2751 C2752 ) C2751_=_C2756( C2751 C2756 ) C2751_=_C2908( C2751 C2908 ) C2751_=_C3257( C2751 C3257 ) C2751_=_C3479( C2751 C3479 ) \nC2751_=_C3604( C2751 C3604 ) C2751_=_C3887( C2751 C3887 ) C2751_=_C3933( C2751 C3933 ) C2751_=_C3977( C2751 C3977 ) C2751_=_C3978( C2751 C3978 ) C2751_=_C3979( C2751 C3979 ) \nC2751_=_C3980( C2751 C3980 ) C2751_=_C3981( C2751 C3981 ) C2751_=_C3982( C2751 C3982 ) C2752_=_C2756( C2752 C2756 ) C2752_=_C3394( C2752 C3394 ) C2752_=_C3468( C2752 C3468 ) \nC2752_=_C3504( C2752 C3504 ) C2752_=_C3563( C2752 C3563 ) C2752_=_C3608( C2752 C3608 ) C2752_=_C3689( C2752 C3689 ) C2752_=_C3790( C2752 C3790 ) C2752_=_C3870( C2752 C3870 ) \nC2752_=_C3918( C2752 C3918 ) C2752_=_C3936( C2752 C3936 ) C2752_=_C3978( C2752 C3978 ) C2752_=_C4039( C2752 C4039 ) C2752_=_C4066( C2752 C4066 ) C2752_=_C4067( C2752 C4067 ) \nC2752_=_C4068( C2752 C4068 ) C2752_=_C4069( C2752 C4069 ) C2756_=_C3262(</w:t>
      </w:r>
    </w:p>
    <w:p>
      <w:pPr>
        <w:pStyle w:val="PreformattedText"/>
        <w:bidi w:val="0"/>
        <w:spacing w:before="0" w:after="0"/>
        <w:jc w:val="left"/>
        <w:rPr/>
      </w:pPr>
      <w:r>
        <w:rPr/>
        <w:t xml:space="preserve"> </w:t>
      </w:r>
      <w:r>
        <w:rPr/>
        <w:t>C2756 C3262 ) C2756_=_C3530( C2756 C3530 ) C2756_=_C3611( C2756 C3611 ) C2756_=_C3756( C2756 C3756 ) \nC2756_=_C3891( C2756 C3891 ) C2756_=_C3903( C2756 C3903 ) C2756_=_C3938( C2756 C3938 ) C2756_=_C4069( C2756 C4069 ) C2756_=_C4114( C2756 C4114 ) C2756_=_C4115( C2756 C4115 ) \nC2808_=_C2891( C2808 C2891 ) C2808_=_C3031( C2808 C3031 ) C2808_=_C3105( C2808 C3105 ) C2808_=_C3245( C2808 C3245 ) C2808_=_C3502( C2808 C3502 ) C2808_=_C3545( C2808 C3545 ) \nC2808_=_C3841( C2808 C3841 ) C2808_=_C3922( C2808 C3922 ) C2808_=_C3939( C2808 C3939 ) C2808_=_C3941( C2808 C3941 ) C2808_=_C3942( C2808 C3942 ) C2808_=_C3943( C2808 C3943 ) \nC2808_=_C3944( C2808 C3944 ) C2808_=_C3945( C2808 C3945 ) C2808_=_C3946( C2808 C3946 ) C2891_=_C3031( C2891 C3031 ) C2891_=_C3105( C2891 C3105 ) C2891_=_C3245( C2891 C3245 ) \nC2891_=_C3502( C2891 C3502 ) C2891_=_C3545( C2891 C3545 ) C2891_=_C3841( C2891 C3841 ) C2891_=_C3922( C2891 C3922 ) C2891_=_C3939( C2891 C3939 ) C2891_=_C3941( C2891 C3941 ) \nC2891_=_C3942( C2891 C3942 ) C2891_=_C3943( C2891 C3943 ) C2891_=_C3944( C2891 C3944 ) C2891_=_C3945( C2891 C3945 ) C2891_=_C3946( C2891 C3946 ) C2908_=_C3257( C2908 C3257 ) \nC2908_=_C3479( C2908 C3479 ) C2908_=_C3604( C2908 C3604 ) C2908_=_C3887( C2908 C3887 ) C2908_=_C3933( C2908 C3933 ) C2908_=_C3977( C2908 C3977 ) C2908_=_C3978( C2908 C3978 ) \nC2908_=_C3979( C2908 C3979 ) C2908_=_C3980( C2908 C3980 ) C2908_=_C3981( C2908 C3981 ) C2908_=_C3982( C2908 C3982 ) C2940_=_C3253( C2940 C3253 ) C2940_=_C3597( C2940 C3597 ) \nC2940_=_C3635( C2940 C3635 ) C2940_=_C3784( C2940 C3784 ) C2940_=_C3786( C2940 C3786 ) C2940_=_C3787( C2940 C3787 ) C2940_=_C3789( C2940 C3789 ) C2940_=_C3790( C2940 C3790 ) \nC2940_=_C3791( C2940 C3791 ) C2940_=_C3792( C2940 C3792 ) C3031_=_C3105( C3031 C3105 ) C3031_=_C3245( C3031 C3245 ) C3031_=_C3502( C3031 C3502 ) C3031_=_C3545( C3031 C3545 ) \nC3031_=_C3841( C3031 C3841 ) C3031_=_C3922( C3031 C3922 ) C3031_=_C3939( C3031 C3939 ) C3031_=_C3941( C3031 C3941 ) C3031_=_C3942( C3031 C3942 ) C3031_=_C3943( C3031 C3943 ) \nC3031_=_C3944( C3031 C3944 ) C3031_=_C3945( C3031 C3945 ) C3031_=_C3946( C3031 C3946 ) C3105_=_C3245( C3105 C3245 ) C3105_=_C3502( C3105 C3502 ) C3105_=_C3545( C3105 C3545 ) \nC3105_=_C3841( C3105 C3841 ) C3105_=_C3922( C3105 C3922 ) C3105_=_C3939( C3105 C3939 ) C3105_=_C3941( C3105 C3941 ) C3105_=_C3942( C3105 C3942 ) C3105_=_C3943( C3105 C3943 ) \nC3105_=_C3944( C3105 C3944 ) C3105_=_C3945( C3105 C3945 ) C3105_=_C3946( C3105 C3946 ) C3139_=_C3243( C3139 C3243 ) C3139_=_C3256( C3139 C3256 ) C3139_=_C3602( C3139 C3602 ) \nC3139_=_C3687( C3139 C3687 ) C3139_=_C3808( C3139 C3808 ) C3139_=_C3884( C3139 C3884 ) C3139_=_C3897( C3139 C3897 ) C3139_=_C3916( C3139 C3916 ) C3139_=_C3918( C3139 C3918 ) \nC3139_=_C3919( C3139 C3919 ) C3139_=_C3920( C3139 C3920 ) C3243_=_C3245( C3243 C3245 ) C3243_=_C3256( C3243 C3256 ) C3243_=_C3602( C3243 C3602 ) C3243_=_C3687( C3243 C3687 ) \nC3243_=_C3808( C3243 C3808 ) C3243_=_C3884( C3243 C3884 ) C3243_=_C3897( C3243 C3897 ) C3243_=_C3916( C3243 C3916 ) C3243_=_C3918( C3243 C3918 ) C3243_=_C3919( C3243 C3919 ) \nC3243_=_C3920( C3243 C3920 ) C3245_=_C3502( C3245 C3502 ) C3245_=_C3545( C3245 C3545 ) C3245_=_C3841( C3245 C3841 ) C3245_=_C3922( C3245 C3922 ) C3245_=_C3939( C3245 C3939 ) \nC3245_=_C3941( C3245 C3941 ) C3245_=_C3942( C3245 C3942 ) C3245_=_C3943( C3245 C3943 ) C3245_=_C3944( C3245 C3944 ) C3245_=_C3945( C3245 C3945 ) C3245_=_C3946( C3245 C3946 ) \nC3253_=_C3256( C3253 C3256 ) C3253_=_C3257( C3253 C3257 ) C3253_=_C3262( C3253 C3262 ) C3253_=_C3597( C3253 C3597 ) C3253_=_C3635( C3253 C3635 ) C3253_=_C3784( C3253 C3784 ) \nC3253_=_C3786( C3253 C3786 ) C3253_=_C3787( C3253 C3787 ) C3253_=_C3789( C3253 C3789 ) C3253_=_C3790( C3253 C3790 ) C3253_=_C3791( C3253 C3791 ) C3253_=_C3792( C3253 C3792 ) \nC3256_=_C3257( C3256 C3257 ) C3256_=_C3262( C3256 C3262 ) C3256_=_C3602( C3256 C3602 ) C3256_=_C3687( C3256 C3687 ) C3256_=_C3808( C3256 C3808 ) C3256_=_C3884( C3256 C3884 ) \nC3256_=_C3897( C3256 C3897 ) C3256_=_C3916( C3256 C3916 ) C3256_=_C3918( C3256 C3918 ) C3256_=_C3919( C3256 C3919 ) C3256_=_C3920( C3256 C3920 ) C3257_=_C3262( C3257 C3262 ) \nC3257_=_C3479( C3257 C3479 ) C3257_=_C3604( C3257 C3604 ) C3257_=_C3887( C3257 C3887 ) C3257_=_C3933( C3257 C3933 ) C3257_=_C3977( C3257 C3977 ) C3257_=_C3978( C3257 C3978 ) \nC3257_=_C3979( C3257 C3979 ) C3257_=_C3980( C3257 C3980 ) C3257_=_C3981( C3257 C3981 ) C3257_=_C3982( C3257 C3982 ) C3262_=_C3530( C3262 C3530 ) C3262_=_C3611( C3262 C3611 ) \nC3262_=_C3756( C3262 C3756 ) C3262_=_C3891( C3262 C3891 ) C3262_=_C3903( C3262 C3903 ) C3262_=_C3938( C3262 C3938 ) C3262_=_C4069( C3262 C4069 ) C3262_=_C4114( C3262 C4114 ) \nC3262_=_C4115( C3262 C4115 ) C3380_=_C3501( C3380 C3501 ) C3380_=_C3601( C3380 C3601 ) C3380_=_C3767( C3380 C3767 ) C3380_=_C3784( C3380 C3784 ) C3380_=_C3806( C3380 C3806 ) \nC3380_=_C3884( C3380 C3884 ) C3380_=_C3885( C3380 C3885 ) C3380_=_C3887( C3380 C3887 ) C3380_=_C3889( C3380 C3889 ) C3380_=_C3890( C3380 C3890 ) C3380_=_C3891( C3380 C3891 ) \nC3394_=_C3468( C3394 C3468 ) C3394_=_C3504( C3394 C3504 ) C3394_=_C3563( C3394 C3563 ) C3394_=_C3608( C3394 C3608 ) C3394_=_C3689( C3394 C3689 ) C3394_=_C3790( C3394 C3790 ) \nC3394_=_C3870( C3394 C3870 ) C3394_=_C3918( C3394 C3918 ) C3394_=_C3936( C3394 C3936 ) C3394_=_C3978( C3394 C3978 ) C3394_=_C4039( C3394 C4039 ) C3394_=_C4066( C3394 C4066 ) \nC3394_=_C4067( C3394 C4067 ) C3394_=_C4068( C3394 C4068 ) C3394_=_C4069( C3394 C4069 ) C3468_=_C3504( C3468 C3504 ) C3468_=_C3563( C3468 C3563 ) C3468_=_C3608( C3468 C3608 ) \nC3468_=_C3689( C3468 C3689 ) C3468_=_C3790( C3468 C3790 ) C3468_=_C3870( C3468 C3870 ) C3468_=_C3918( C3468 C3918 ) C3468_=_C3936( C3468 C3936 ) C3468_=_C3978( C3468 C3978 ) \nC3468_=_C4039( C3468 C4039 ) C3468_=_C4066( C3468 C4066 ) C3468_=_C4067( C3468 C4067 ) C3468_=_C4068( C3468 C4068 ) C3468_=_C4069( C3468 C4069 ) C3479_=_C3604( C3479 C3604 ) \nC3479_=_C3887( C3479 C3887 ) C3479_=_C3933( C3479 C3933 ) C3479_=_C3977( C3479 C3977 ) C3479_=_C3978( C3479 C3978 ) C3479_=_C3979( C3479 C3979 ) C3479_=_C3980( C3479 C3980 ) \nC3479_=_C3981( C3479 C3981 ) C3479_=_C3982( C3479 C3982 ) C3501_=_C3502( C3501 C3502 ) C3501_=_C3504( C3501 C3504 ) C3501_=_C3601( C3501 C3601 ) C3501_=_C3767( C3501 C3767 ) \nC3501_=_C3784( C3501 C3784 ) C3501_=_C3806( C3501 C3806 ) C3501_=_C3884( C3501 C3884 ) C3501_=_C3885( C3501 C3885 ) C3501_=_C3887( C3501 C3887 ) C3501_=_C3889( C3501 C3889 ) \nC3501_=_C3890( C3501 C3890 ) C3501_=_C3891( C3501 C3891 ) C3502_=_C3504( C3502 C3504 ) C3502_=_C3545( C3502 C3545 ) C3502_=_C3841( C3502 C3841 ) C3502_=_C3922( C3502 C3922 ) \nC3502_=_C3939( C3502 C3939 ) C3502_=_C3941( C3502 C3941 ) C3502_=_C3942( C3502 C3942 ) C3502_=_C3943( C3502 C3943 ) C3502_=_C3944( C3502 C3944 ) C3502_=_C3945( C3502 C3945 ) \nC3502_=_C3946( C3502 C3946 ) C3504_=_C3563( C3504 C3563 ) C3504_=_C3608( C3504 C3608 ) C3504_=_C3689( C3504 C3689 ) C3504_=_C3790( C3504 C3790 ) C3504_=_C3870( C3504 C3870 ) \nC3504_=_C3918( C3504 C3918 ) C3504_=_C3936( C3504 C3936 ) C3504_=_C3978( C3504 C3978 ) C3504_=_C4039( C3504 C4039 ) C3504_=_C4066( C3504 C4066 ) C3504_=_C4067( C3504 C4067 ) \nC3504_=_C4068( C3504 C4068 ) C3504_=_C4069( C3504 C4069 ) C3530_=_C3611( C3530 C3611 ) C3530_=_C3756( C3530 C3756 ) C3530_=_C3891( C3530 C3891 ) C3530_=_C3903( C3530 C3903 ) \nC3530_=_C3938( C3530 C3938 ) C3530_=_C4069( C3530 C4069 ) C3530_=_C4114( C3530 C4114 ) C3530_=_C4115( C3530 C4115 ) C3545_=_C3841( C3545 C3841 ) C3545_=_C3922( C3545 C3922 ) \nC3545_=_C3939( C3545 C3939 ) C3545_=_C3941( C3545 C3941 ) C3545_=_C3942( C3545 C3942 ) C3545_=_C3943( C3545 C3943 ) C3545_=_C3944( C3545 C3944 ) C3545_=_C3945( C3545 C3945 ) \nC3545_=_C3946( C3545 C3946 ) C3563_=_C3608( C3563 C3608 ) C3563_=_C3689( C3563 C3689 ) C3563_=_C3790( C3563 C3790 ) C3563_=_C3870( C3563 C3870 ) C3563_=_C3918( C3563 C3918 ) \nC3563_=_C3936( C3563 C3936 ) C3563_=_C3978( C3563 C3978 ) C3563_=_C4039( C3563 C4039 ) C3563_=_C4066( C3563 C4066 ) C3563_=_C4067( C3563 C4067 ) C3563_=_C4068( C3563 C4068 ) \nC3563_=_C4069( C3563 C4069 ) C3597_=_C3601( C3597 C3601 ) C3597_=_C3602( C3597 C3602 ) C3597_=_C3604( C3597 C3604 ) C3597_=_C3608( C3597 C3608 ) C3597_=_C3611( C3597 C3611 ) \nC3597_=_C3635( C3597 C3635 ) C3597_=_C3784( C3597 C3784 ) C3597_=_C3786( C3597 C3786 ) C3597_=_C3787( C3597 C3787 ) C3597_=_C3789( C3597 C3789 ) C3597_=_C3790( C3597 C3790 ) \nC3597_=_C3791( C3597 C3791 ) C3597_=_C3792( C3597 C3792 ) C3601_=_C3602( C3601 C3602 ) C3601_=_C3604( C3601 C3604 ) C3601_=_C3608( C3601 C3608 ) C3601_=_C3611( C3601 C3611 ) \nC3601_=_C3767( C3601 C3767 ) C3601_=_C3784( C3601 C3784 ) C3601_=_C3806( C3601 C3806 ) C3601_=_C3884( C3601 C3884 ) C3601_=_C3885( C3601 C3885 ) C3601_=_C3887( C3601 C3887 ) \nC3601_=_C3889( C3601 C3889 ) C3601_=_C3890( C3601 C3890 ) C3601_=_C3891( C3601 C3891 ) C3602_=_C3604( C3602 C3604 ) C3602_=_C3608( C3602 C3608 ) C3602_=_C3611( C3602 C3611 ) \nC3602_=_C3687( C3602 C3687 ) C3602_=_C3808( C3602 C3808 ) C3602_=_C3884( C3602 C3884 ) C3602_=_C3897( C3602 C3897 ) C3602_=_C3916( C3602 C3916 ) C3602_=_C3918( C3602 C3918 ) \nC3602_=_C3919( C3602 C3919 ) C3602_=_C3920( C3602 C3920 ) C3604_=_C3608( C3604 C3608 ) C3604_=_C3611( C3604 C3611 ) C3604_=_C3887( C3604 C3887 ) C3604_=_C3933( C3604 C3933 ) \nC3604_=_C3977( C3604 C3977 ) C3604_=_C3978( C3604 C3978 ) C3604_=_C3979( C3604 C3979 ) C3604_=_C3980( C3604 C3980 ) C3604_=_C3981( C3604 C3981 ) C3604_=_C3982( C3604 C3982 ) \nC3608_=_C3611( C3608 C3611 ) C3608_=_C3689( C3608 C3689 ) C3608_=_C3790( C3608 C3790 ) C3608_=_C3870( C3608 C3870 ) C3608_=_C3918( C3608 C3918 ) C3608_=_C3936( C3608 C3936 ) \nC3608_=_C3978( C3608 C3978 ) C3608_=_C4039( C3608 C4039 ) C3608_=_C4066( C3608 C4066 ) C3608_=_C4067( C3608 C4067 ) C3608_=_C4068( C3608 C4068 ) C3608_=_C4069( C3608 C4069 ) \nC3611_=_C3756( C3611 C3756 ) C3611_=_C3891( C3611 C3891 ) C3611_=_C3903( C3611 C3903 ) C3611_=_C3938( C3611 C3938 ) C3611_=_C4069(</w:t>
      </w:r>
    </w:p>
    <w:p>
      <w:pPr>
        <w:pStyle w:val="PreformattedText"/>
        <w:bidi w:val="0"/>
        <w:spacing w:before="0" w:after="0"/>
        <w:jc w:val="left"/>
        <w:rPr/>
      </w:pPr>
      <w:r>
        <w:rPr/>
        <w:t xml:space="preserve"> </w:t>
      </w:r>
      <w:r>
        <w:rPr/>
        <w:t>C3611 C4069 ) C3611_=_C4114( C3611 C4114 ) \nC3611_=_C4115( C3611 C4115 ) C3635_=_C3784( C3635 C3784 ) C3635_=_C3786( C3635 C3786 ) C3635_=_C3787( C3635 C3787 ) C3635_=_C3789( C3635 C3789 ) C3635_=_C3790( C3635 C3790 ) \nC3635_=_C3791( C3635 C3791 ) C3635_=_C3792( C3635 C3792 ) C3687_=_C3689( C3687 C3689 ) C3687_=_C3808( C3687 C3808 ) C3687_=_C3884( C3687 C3884 ) C3687_=_C3897( C3687 C3897 ) \nC3687_=_C3916( C3687 C3916 ) C3687_=_C3918( C3687 C3918 ) C3687_=_C3919( C3687 C3919 ) C3687_=_C3920( C3687 C3920 ) C3689_=_C3790( C3689 C3790 ) C3689_=_C3870( C3689 C3870 ) \nC3689_=_C3918( C3689 C3918 ) C3689_=_C3936( C3689 C3936 ) C3689_=_C3978( C3689 C3978 ) C3689_=_C4039( C3689 C4039 ) C3689_=_C4066( C3689 C4066 ) C3689_=_C4067( C3689 C4067 ) \nC3689_=_C4068( C3689 C4068 ) C3689_=_C4069( C3689 C4069 ) C3756_=_C3891( C3756 C3891 ) C3756_=_C3903( C3756 C3903 ) C3756_=_C3938( C3756 C3938 ) C3756_=_C4069( C3756 C4069 ) \nC3756_=_C4114( C3756 C4114 ) C3756_=_C4115( C3756 C4115 ) C3767_=_C3784( C3767 C3784 ) C3767_=_C3806( C3767 C3806 ) C3767_=_C3884( C3767 C3884 ) C3767_=_C3885( C3767 C3885 ) \nC3767_=_C3887( C3767 C3887 ) C3767_=_C3889( C3767 C3889 ) C3767_=_C3890( C3767 C3890 ) C3767_=_C3891( C3767 C3891 ) C3784_=_C3786( C3784 C3786 ) C3784_=_C3787( C3784 C3787 ) \nC3784_=_C3789( C3784 C3789 ) C3784_=_C3790( C3784 C3790 ) C3784_=_C3791( C3784 C3791 ) C3784_=_C3792( C3784 C3792 ) C3784_=_C3806( C3784 C3806 ) C3784_=_C3884( C3784 C3884 ) \nC3784_=_C3885( C3784 C3885 ) C3784_=_C3887( C3784 C3887 ) C3784_=_C3889( C3784 C3889 ) C3784_=_C3890( C3784 C3890 ) C3784_=_C3891( C3784 C3891 ) C3786_=_C3787( C3786 C3787 ) \nC3786_=_C3789( C3786 C3789 ) C3786_=_C3790( C3786 C3790 ) C3786_=_C3791( C3786 C3791 ) C3786_=_C3792( C3786 C3792 ) C3786_=_C3885( C3786 C3885 ) C3786_=_C3916( C3786 C3916 ) \nC3786_=_C3933( C3786 C3933 ) C3786_=_C3936( C3786 C3936 ) C3786_=_C3938( C3786 C3938 ) C3787_=_C3789( C3787 C3789 ) C3787_=_C3790( C3787 C3790 ) C3787_=_C3791( C3787 C3791 ) \nC3787_=_C3792( C3787 C3792 ) C3789_=_C3790( C3789 C3790 ) C3789_=_C3791( C3789 C3791 ) C3789_=_C3792( C3789 C3792 ) C3790_=_C3791( C3790 C3791 ) C3790_=_C3792( C3790 C3792 ) \nC3790_=_C3870( C3790 C3870 ) C3790_=_C3918( C3790 C3918 ) C3790_=_C3936( C3790 C3936 ) C3790_=_C3978( C3790 C3978 ) C3790_=_C4039( C3790 C4039 ) C3790_=_C4066( C3790 C4066 ) \nC3790_=_C4067( C3790 C4067 ) C3790_=_C4068( C3790 C4068 ) C3790_=_C4069( C3790 C4069 ) C3791_=_C3792( C3791 C3792 ) C3792_=_C3890( C3792 C3890 ) C3792_=_C3920( C3792 C3920 ) \nC3792_=_C3946( C3792 C3946 ) C3792_=_C3982( C3792 C3982 ) C3792_=_C4068( C3792 C4068 ) C3792_=_C4114( C3792 C4114 ) C3806_=_C3808( C3806 C3808 ) C3806_=_C3884( C3806 C3884 ) \nC3806_=_C3885( C3806 C3885 ) C3806_=_C3887( C3806 C3887 ) C3806_=_C3889( C3806 C3889 ) C3806_=_C3890( C3806 C3890 ) C3806_=_C3891( C3806 C3891 ) C3808_=_C3884( C3808 C3884 ) \nC3808_=_C3897( C3808 C3897 ) C3808_=_C3916( C3808 C3916 ) C3808_=_C3918( C3808 C3918 ) C3808_=_C3919( C3808 C3919 ) C3808_=_C3920( C3808 C3920 ) C3841_=_C3922( C3841 C3922 ) \nC3841_=_C3939( C3841 C3939 ) C3841_=_C3941( C3841 C3941 ) C3841_=_C3942( C3841 C3942 ) C3841_=_C3943( C3841 C3943 ) C3841_=_C3944( C3841 C3944 ) C3841_=_C3945( C3841 C3945 ) \nC3841_=_C3946( C3841 C3946 ) C3870_=_C3918( C3870 C3918 ) C3870_=_C3936( C3870 C3936 ) C3870_=_C3978( C3870 C3978 ) C3870_=_C4039( C3870 C4039 ) C3870_=_C4066( C3870 C4066 ) \nC3870_=_C4067( C3870 C4067 ) C3870_=_C4068( C3870 C4068 ) C3870_=_C4069( C3870 C4069 ) C3884_=_C3885( C3884 C3885 ) C3884_=_C3887( C3884 C3887 ) C3884_=_C3889( C3884 C3889 ) \nC3884_=_C3890( C3884 C3890 ) C3884_=_C3891( C3884 C3891 ) C3884_=_C3897( C3884 C3897 ) C3884_=_C3916( C3884 C3916 ) C3884_=_C3918( C3884 C3918 ) C3884_=_C3919( C3884 C3919 ) \nC3884_=_C3920( C3884 C3920 ) C3885_=_C3887( C3885 C3887 ) C3885_=_C3889( C3885 C3889 ) C3885_=_C3890( C3885 C3890 ) C3885_=_C3891( C3885 C3891 ) C3885_=_C3916( C3885 C3916 ) \nC3885_=_C3933( C3885 C3933 ) C3885_=_C3936( C3885 C3936 ) C3885_=_C3938( C3885 C3938 ) C3887_=_C3889( C3887 C3889 ) C3887_=_C3890( C3887 C3890 ) C3887_=_C3891( C3887 C3891 ) \nC3887_=_C3933( C3887 C3933 ) C3887_=_C3977( C3887 C3977 ) C3887_=_C3978( C3887 C3978 ) C3887_=_C3979( C3887 C3979 ) C3887_=_C3980( C3887 C3980 ) C3887_=_C3981( C3887 C3981 ) \nC3887_=_C3982( C3887 C3982 ) C3889_=_C3890( C3889 C3890 ) C3889_=_C3891( C3889 C3891 ) C3889_=_C3945( C3889 C3945 ) C3889_=_C4067( C3889 C4067 ) C3890_=_C3891( C3890 C3891 ) \nC3890_=_C3920( C3890 C3920 ) C3890_=_C3946( C3890 C3946 ) C3890_=_C3982( C3890 C3982 ) C3890_=_C4068( C3890 C4068 ) C3890_=_C4114( C3890 C4114 ) C3891_=_C3903( C3891 C3903 ) \nC3891_=_C3938( C3891 C3938 ) C3891_=_C4069( C3891 C4069 ) C3891_=_C4114( C3891 C4114 ) C3891_=_C4115( C3891 C4115 ) C3897_=_C3903( C3897 C3903 ) C3897_=_C3916( C3897 C3916 ) \nC3897_=_C3918( C3897 C3918 ) C3897_=_C3919( C3897 C3919 ) C3897_=_C3920( C3897 C3920 ) C3903_=_C3938( C3903 C3938 ) C3903_=_C4069( C3903 C4069 ) C3903_=_C4114( C3903 C4114 ) \nC3903_=_C4115( C3903 C4115 ) C3916_=_C3918( C3916 C3918 ) C3916_=_C3919( C3916 C3919 ) C3916_=_C3920( C3916 C3920 ) C3916_=_C3933( C3916 C3933 ) C3916_=_C3936( C3916 C3936 ) \nC3916_=_C3938( C3916 C3938 ) C3918_=_C3919( C3918 C3919 ) C3918_=_C3920( C3918 C3920 ) C3918_=_C3936( C3918 C3936 ) C3918_=_C3978( C3918 C3978 ) C3918_=_C4039( C3918 C4039 ) \nC3918_=_C4066( C3918 C4066 ) C3918_=_C4067( C3918 C4067 ) C3918_=_C4068( C3918 C4068 ) C3918_=_C4069( C3918 C4069 ) C3919_=_C3920( C3919 C3920 ) C3919_=_C3943( C3919 C3943 ) \nC3920_=_C3946( C3920 C3946 ) C3920_=_C3982( C3920 C3982 ) C3920_=_C4068( C3920 C4068 ) C3920_=_C4114( C3920 C4114 ) C3922_=_C3939( C3922 C3939 ) C3922_=_C3941( C3922 C3941 ) \nC3922_=_C3942( C3922 C3942 ) C3922_=_C3943( C3922 C3943 ) C3922_=_C3944( C3922 C3944 ) C3922_=_C3945( C3922 C3945 ) C3922_=_C3946( C3922 C3946 ) C3933_=_C3936( C3933 C3936 ) \nC3933_=_C3938( C3933 C3938 ) C3933_=_C3977( C3933 C3977 ) C3933_=_C3978( C3933 C3978 ) C3933_=_C3979( C3933 C3979 ) C3933_=_C3980( C3933 C3980 ) C3933_=_C3981( C3933 C3981 ) \nC3933_=_C3982( C3933 C3982 ) C3936_=_C3938( C3936 C3938 ) C3936_=_C3978( C3936 C3978 ) C3936_=_C4039( C3936 C4039 ) C3936_=_C4066( C3936 C4066 ) C3936_=_C4067( C3936 C4067 ) \nC3936_=_C4068( C3936 C4068 ) C3936_=_C4069( C3936 C4069 ) C3938_=_C4069( C3938 C4069 ) C3938_=_C4114( C3938 C4114 ) C3938_=_C4115( C3938 C4115 ) C3939_=_C3941( C3939 C3941 ) \nC3939_=_C3942( C3939 C3942 ) C3939_=_C3943( C3939 C3943 ) C3939_=_C3944( C3939 C3944 ) C3939_=_C3945( C3939 C3945 ) C3939_=_C3946( C3939 C3946 ) C3941_=_C3942( C3941 C3942 ) \nC3941_=_C3943( C3941 C3943 ) C3941_=_C3944( C3941 C3944 ) C3941_=_C3945( C3941 C3945 ) C3941_=_C3946( C3941 C3946 ) C3942_=_C3943( C3942 C3943 ) C3942_=_C3944( C3942 C3944 ) \nC3942_=_C3945( C3942 C3945 ) C3942_=_C3946( C3942 C3946 ) C3942_=_C3979( C3942 C3979 ) C3943_=_C3944( C3943 C3944 ) C3943_=_C3945( C3943 C3945 ) C3943_=_C3946( C3943 C3946 ) \nC3944_=_C3945( C3944 C3945 ) C3944_=_C3946( C3944 C3946 ) C3945_=_C3946( C3945 C3946 ) C3945_=_C4067( C3945 C4067 ) C3946_=_C3982( C3946 C3982 ) C3946_=_C4068( C3946 C4068 ) \nC3946_=_C4114( C3946 C4114 ) C3977_=_C3978( C3977 C3978 ) C3977_=_C3979( C3977 C3979 ) C3977_=_C3980( C3977 C3980 ) C3977_=_C3981( C3977 C3981 ) C3977_=_C3982( C3977 C3982 ) \nC3978_=_C3979( C3978 C3979 ) C3978_=_C3980( C3978 C3980 ) C3978_=_C3981( C3978 C3981 ) C3978_=_C3982( C3978 C3982 ) C3978_=_C4039( C3978 C4039 ) C3978_=_C4066( C3978 C4066 ) \nC3978_=_C4067( C3978 C4067 ) C3978_=_C4068( C3978 C4068 ) C3978_=_C4069( C3978 C4069 ) C3979_=_C3980( C3979 C3980 ) C3979_=_C3981( C3979 C3981 ) C3979_=_C3982( C3979 C3982 ) \nC3980_=_C3981( C3980 C3981 ) C3980_=_C3982( C3980 C3982 ) C3981_=_C3982( C3981 C3982 ) C3982_=_C4068( C3982 C4068 ) C3982_=_C4114( C3982 C4114 ) C4039_=_C4066( C4039 C4066 ) \nC4039_=_C4067( C4039 C4067 ) C4039_=_C4068( C4039 C4068 ) C4039_=_C4069( C4039 C4069 ) C4066_=_C4067( C4066 C4067 ) C4066_=_C4068( C4066 C4068 ) C4066_=_C4069( C4066 C4069 ) \nC4067_=_C4068( C4067 C4068 ) C4067_=_C4069( C4067 C4069 ) C4068_=_C4069( C4068 C4069 ) C4068_=_C4114( C4068 C4114 ) C4069_=_C4114( C4069 C4114 ) C4069_=_C4115( C4069 C4115 ) \nC4114_=_C4115( C4114 C4115 ) "];75-&gt;93[label="301: C413 C462 C475 C476 C477 \nC486 C578 C600 C601 C602 C604 \nC606 C607 C608 C609 C613 C614 \nC615 C616 C617 C618 C619 C620 \nC621 C622 C625 C627 C628 C689 \nC711 C735 C748 C820 C825 C834 \nC899 C902 C903 C931 C936 C967 \nC998 C1047 C1098 C1116 C1218 C1275 \nC1331 C1406 C1407 C1408 C1409 C1410 \nC1411 C1412 C1413 C1414 C1415 C1416 \nC1417 C1419 C1422 C1423 C1425 C1426 \nC1429 C1433 C1489 C1498 C1499 C1587 \nC1590 C1592 C1600 C1602 C1605 C1611 \nC1680 C1681 C1682 C1695 C1711 C1732 \nC1807 C1826 C1829 C1832 C1841 C1865 \nC1866 C1869 C1870 C1871 C1872 C1873 \nC1874 C1875 C1876 C1879 C1880 C1881 \nC1883 C1884 C1885 C1887 C1984 C1987 \nC2022 C2026 C2060 C2079 C2094 C2120 \nC2121 C2122 C2132 C2134 C2141 C2145 \nC2146 C2147 C2148 C2149 C2150 C2151 \nC2152 C2153 C2155 C2158 C2159 C2160 \nC2161 C2246 C2247 C2248 C2250 C2253 \nC2257 C2258 C2259 C2261 C2262 C2263 \nC2264 C2265 C2266 C2267 C2268 C2270 \nC2272 C2274 C2275 C2276 C2289 C2330 \nC2342 C2416 C2436 C2439 C2440 C2441 \nC2442 C2443 C2444 C2445 C2446 C2447 \nC2449 C2453 C2454 C2456 C2458 C2464 \nC2465 C2466 C2468 C2471 C2472 C2473 \nC2474 C2475 C2476 C2477 C2478 C2479 \nC2480 C2481 C2482 C2484 C2485 C2486 \nC2487 C2488 C2489 C2518 C2519 C2520 \nC2521 C2522 C2523 C2524 C2525 C2526 \nC2527 C2529 C2531 C2533 C2534 C2535 \nC2536 C2537 C2538 C2539 C2540 C2542 \nC2543 C2558 C2559 C2561 C2580 C2648 \nC2731 C2745 C2746 C2747 C2751 C2752 \nC2756 C2808 C2891 C2908 C2940 C3031 \nC3105 C3139 C3243 C3245 C3253 C3256 \nC3257 C3262 C3380 C3394 C3468 C3479 \nC3501 C3502 C3504 C3530 C3545 C3563 \nC3597 C3601 C3602 C3604 C3608 C3611 \nC3635 C3687 C3689 C3756 C3767 C3786 \nC3787 C3789 C3791 C3792 C3806 C3808 \nC3841 C3870 C3885 C3889 C3890 C3897 \nC3903 C3916</w:t>
      </w:r>
    </w:p>
    <w:p>
      <w:pPr>
        <w:pStyle w:val="PreformattedText"/>
        <w:bidi w:val="0"/>
        <w:spacing w:before="0" w:after="0"/>
        <w:jc w:val="left"/>
        <w:rPr/>
      </w:pPr>
      <w:r>
        <w:rPr/>
        <w:t xml:space="preserve"> </w:t>
      </w:r>
      <w:r>
        <w:rPr/>
        <w:t>C3919 C3920 C3922 C3933 \nC3936 C3938 C3939 C3941 C3942 C3943 \nC3944 C3945 C3946 C3977 C3979 C3980 \nC3981 C3982 C4039 C4066 C4067 C4068 \nC4114 C4115 \n3111: C413_=_C689 ,C413_=_C1098 ,C413_=_C1406 ,C413_=_C1407 ,C413_=_C1408 ,\nC413_=_C1409 ,C413_=_C1410 ,C413_=_C1411 ,C413_=_C1412 ,C413_=_C1413 ,C413_=_C1414 ,\nC413_=_C1415 ,C413_=_C1416 ,C413_=_C1417 ,C413_=_C1419 ,C413_=_C1422 ,C413_=_C1423 ,\nC413_=_C1425 ,C413_=_C1426 ,C462_=_C1826 ,C462_=_C2253 ,C462_=_C2561 ,C462_=_C2752 ,\nC462_=_C3394 ,C462_=_C3468 ,C462_=_C3504 ,C462_=_C3563 ,C462_=_C3608 ,C462_=_C3689 ,\nC462_=_C3870 ,C462_=_C3936 ,C462_=_C4039 ,C462_=_C4066 ,C462_=_C4067 ,C462_=_C4068 ,\nC475_=_C476 ,C475_=_C477 ,C475_=_C486 ,C475_=_C578 ,C475_=_C1590 ,C475_=_C1680 ,\nC475_=_C1807 ,C475_=_C2120 ,C475_=_C2436 ,C475_=_C2439 ,C475_=_C2440 ,C475_=_C2441 ,\nC475_=_C2442 ,C475_=_C2443 ,C475_=_C2444 ,C475_=_C2445 ,C475_=_C2446 ,C475_=_C2447 ,\nC475_=_C2449 ,C475_=_C2453 ,C475_=_C2454 ,C475_=_C2456 ,C476_=_C477 ,C476_=_C486 ,\nC476_=_C903 ,C476_=_C1047 ,C476_=_C1681 ,C476_=_C1987 ,C476_=_C2121 ,C476_=_C2471 ,\nC476_=_C2472 ,C476_=_C2473 ,C476_=_C2474 ,C476_=_C2475 ,C476_=_C2476 ,C476_=_C2477 ,\nC476_=_C2478 ,C476_=_C2479 ,C476_=_C2480 ,C476_=_C2481 ,C476_=_C2482 ,C476_=_C2484 ,\nC476_=_C2485 ,C476_=_C2486 ,C476_=_C2487 ,C476_=_C2488 ,C476_=_C2489 ,C477_=_C486 ,\nC477_=_C748 ,C477_=_C1592 ,C477_=_C1682 ,C477_=_C1711 ,C477_=_C2026 ,C477_=_C2060 ,\nC477_=_C2079 ,C477_=_C2122 ,C477_=_C2458 ,C477_=_C2534 ,C477_=_C2535 ,C477_=_C2536 ,\nC477_=_C2537 ,C477_=_C2538 ,C477_=_C2539 ,C477_=_C2540 ,C477_=_C2542 ,C477_=_C2543 ,\nC486_=_C1695 ,C486_=_C2134 ,C486_=_C2247 ,C486_=_C2558 ,C486_=_C2731 ,C486_=_C2746 ,\nC486_=_C3380 ,C486_=_C3501 ,C486_=_C3601 ,C486_=_C3767 ,C486_=_C3806 ,C486_=_C3885 ,\nC486_=_C3889 ,C486_=_C3890 ,C578_=_C1590 ,C578_=_C1680 ,C578_=_C1807 ,C578_=_C2120 ,\nC578_=_C2436 ,C578_=_C2439 ,C578_=_C2440 ,C578_=_C2441 ,C578_=_C2442 ,C578_=_C2443 ,\nC578_=_C2444 ,C578_=_C2445 ,C578_=_C2446 ,C578_=_C2447 ,C578_=_C2449 ,C578_=_C2453 ,\nC578_=_C2454 ,C578_=_C2456 ,C600_=_C601 ,C600_=_C602 ,C600_=_C604 ,C600_=_C606 ,\nC600_=_C607 ,C600_=_C608 ,C600_=_C609 ,C600_=_C613 ,C600_=_C614 ,C600_=_C615 ,\nC600_=_C616 ,C600_=_C617 ,C600_=_C618 ,C600_=_C619 ,C600_=_C620 ,C600_=_C621 ,\nC600_=_C622 ,C600_=_C625 ,C600_=_C627 ,C600_=_C628 ,C600_=_C748 ,C601_=_C602 ,\nC601_=_C604 ,C601_=_C606 ,C601_=_C607 ,C601_=_C608 ,C601_=_C609 ,C601_=_C613 ,\nC601_=_C614 ,C601_=_C615 ,C601_=_C616 ,C601_=_C617 ,C601_=_C618 ,C601_=_C619 ,\nC601_=_C620 ,C601_=_C621 ,C601_=_C622 ,C601_=_C625 ,C601_=_C627 ,C601_=_C628 ,\nC602_=_C604 ,C602_=_C606 ,C602_=_C607 ,C602_=_C608 ,C602_=_C609 ,C602_=_C613 ,\nC602_=_C614 ,C602_=_C615 ,C602_=_C616 ,C602_=_C617 ,C602_=_C618 ,C602_=_C619 ,\nC602_=_C620 ,C602_=_C621 ,C602_=_C622 ,C602_=_C625 ,C602_=_C627 ,C602_=_C628 ,\nC602_=_C1331 ,C604_=_C606 ,C604_=_C607 ,C604_=_C608 ,C604_=_C609 ,C604_=_C613 ,\nC604_=_C614 ,C604_=_C615 ,C604_=_C616 ,C604_=_C617 ,C604_=_C618 ,C604_=_C619 ,\nC604_=_C620 ,C604_=_C621 ,C604_=_C622 ,C604_=_C625 ,C604_=_C627 ,C604_=_C628 ,\nC604_=_C1711 ,C606_=_C607 ,C606_=_C608 ,C606_=_C609 ,C606_=_C613 ,C606_=_C614 ,\nC606_=_C615 ,C606_=_C616 ,C606_=_C617 ,C606_=_C618 ,C606_=_C619 ,C606_=_C620 ,\nC606_=_C621 ,C606_=_C622 ,C606_=_C625 ,C606_=_C627 ,C606_=_C628 ,C606_=_C2026 ,\nC607_=_C608 ,C607_=_C609 ,C607_=_C613 ,C607_=_C614 ,C607_=_C615 ,C607_=_C616 ,\nC607_=_C617 ,C607_=_C618 ,C607_=_C619 ,C607_=_C620 ,C607_=_C621 ,C607_=_C622 ,\nC607_=_C625 ,C607_=_C627 ,C607_=_C628 ,C607_=_C2060 ,C608_=_C609 ,C608_=_C613 ,\nC608_=_C614 ,C608_=_C615 ,C608_=_C616 ,C608_=_C617 ,C608_=_C618 ,C608_=_C619 ,\nC608_=_C620 ,C608_=_C621 ,C608_=_C622 ,C608_=_C625 ,C608_=_C627 ,C608_=_C628 ,\nC608_=_C2079 ,C608_=_C2094 ,C609_=_C613 ,C609_=_C614 ,C609_=_C615 ,C609_=_C616 ,\nC609_=_C617 ,C609_=_C618 ,C609_=_C619 ,C609_=_C620 ,C609_=_C621 ,C609_=_C622 ,\nC609_=_C625 ,C609_=_C627 ,C609_=_C628 ,C609_=_C2120 ,C609_=_C2121 ,C609_=_C2122 ,\nC609_=_C2132 ,C609_=_C2134 ,C613_=_C614 ,C613_=_C615 ,C613_=_C616 ,C613_=_C617 ,\nC613_=_C618 ,C613_=_C619 ,C613_=_C620 ,C613_=_C621 ,C613_=_C622 ,C613_=_C625 ,\nC613_=_C627 ,C613_=_C628 ,C613_=_C1406 ,C613_=_C1869 ,C613_=_C2261 ,C613_=_C2518 ,\nC613_=_C2558 ,C613_=_C2559 ,C613_=_C2561 ,C614_=_C615 ,C614_=_C616 ,C614_=_C617 ,\nC614_=_C618 ,C614_=_C619 ,C614_=_C620 ,C614_=_C621 ,C614_=_C622 ,C614_=_C625 ,\nC614_=_C627 ,C614_=_C628 ,C614_=_C2472 ,C615_=_C616 ,C615_=_C617 ,C615_=_C618 ,\nC615_=_C619 ,C615_=_C620 ,C615_=_C621 ,C615_=_C622 ,C615_=_C625 ,C615_=_C627 ,\nC615_=_C628 ,C616_=_C617 ,C616_=_C618 ,C616_=_C619 ,C616_=_C620 ,C616_=_C621 ,\nC616_=_C622 ,C616_=_C625 ,C616_=_C627 ,C616_=_C628 ,C616_=_C2535 ,C616_=_C2908 ,\nC617_=_C618 ,C617_=_C619 ,C617_=_C620 ,C617_=_C621 ,C617_=_C622 ,C617_=_C625 ,\nC617_=_C627 ,C617_=_C628 ,C618_=_C619 ,C618_=_C620 ,C618_=_C621 ,C618_=_C622 ,\nC618_=_C625 ,C618_=_C627 ,C618_=_C628 ,C618_=_C2265 ,C618_=_C2524 ,C619_=_C620 ,\nC619_=_C621 ,C619_=_C622 ,C619_=_C625 ,C619_=_C627 ,C619_=_C628 ,C619_=_C1413 ,\nC619_=_C1872 ,C619_=_C2266 ,C619_=_C2525 ,C619_=_C3501 ,C619_=_C3502 ,C619_=_C3504 ,\nC620_=_C621 ,C620_=_C622 ,C620_=_C625 ,C620_=_C627 ,C620_=_C628 ,C620_=_C2538 ,\nC621_=_C622 ,C621_=_C625 ,C621_=_C627 ,C621_=_C628 ,C621_=_C2539 ,C622_=_C625 ,\nC622_=_C627 ,C622_=_C628 ,C622_=_C2543 ,C625_=_C627 ,C625_=_C628 ,C627_=_C628 ,\nC627_=_C1426 ,C627_=_C1884 ,C627_=_C2275 ,C627_=_C2533 ,C627_=_C3889 ,C627_=_C3945 ,\nC627_=_C4067 ,C689_=_C711 ,C689_=_C1098 ,C689_=_C1406 ,C689_=_C1407 ,C689_=_C1408 ,\nC689_=_C1409 ,C689_=_C1410 ,C689_=_C1411 ,C689_=_C1412 ,C689_=_C1413 ,C689_=_C1414 ,\nC689_=_C1415 ,C689_=_C1416 ,C689_=_C1417 ,C689_=_C1419 ,C689_=_C1422 ,C689_=_C1423 ,\nC689_=_C1425 ,C689_=_C1426 ,C711_=_C1602 ,C711_=_C2248 ,C711_=_C2465 ,C711_=_C2648 ,\nC711_=_C2747 ,C711_=_C3139 ,C711_=_C3243 ,C711_=_C3256 ,C711_=_C3602 ,C711_=_C3687 ,\nC711_=_C3808 ,C711_=_C3897 ,C711_=_C3916 ,C711_=_C3919 ,C711_=_C3920 ,C735_=_C1275 ,\nC735_=_C1605 ,C735_=_C2250 ,C735_=_C2289 ,C735_=_C2466 ,C735_=_C2751 ,C735_=_C2908 ,\nC735_=_C3257 ,C735_=_C3479 ,C735_=_C3604 ,C735_=_C3933 ,C735_=_C3977 ,C735_=_C3979 ,\nC735_=_C3980 ,C735_=_C3981 ,C735_=_C3982 ,C748_=_C1592 ,C748_=_C1682 ,C748_=_C1711 ,\nC748_=_C2026 ,C748_=_C2060 ,C748_=_C2079 ,C748_=_C2122 ,C748_=_C2458 ,C748_=_C2534 ,\nC748_=_C2535 ,C748_=_C2536 ,C748_=_C2537 ,C748_=_C2538 ,C748_=_C2539 ,C748_=_C2540 ,\nC748_=_C2542 ,C748_=_C2543 ,C820_=_C825 ,C820_=_C834 ,C820_=_C899 ,C820_=_C1218 ,\nC820_=_C1865 ,C820_=_C1866 ,C820_=_C1869 ,C820_=_C1870 ,C820_=_C1871 ,C820_=_C1872 ,\nC820_=_C1873 ,C820_=_C1874 ,C820_=_C1875 ,C820_=_C1876 ,C820_=_C1879 ,C820_=_C1880 ,\nC820_=_C1881 ,C820_=_C1883 ,C820_=_C1884 ,C820_=_C1885 ,C825_=_C834 ,C825_=_C1429 ,\nC825_=_C1829 ,C825_=_C1887 ,C825_=_C2258 ,C825_=_C2259 ,C825_=_C2261 ,C825_=_C2262 ,\nC825_=_C2263 ,C825_=_C2264 ,C825_=_C2265 ,C825_=_C2266 ,C825_=_C2267 ,C825_=_C2268 ,\nC825_=_C2270 ,C825_=_C2272 ,C825_=_C2274 ,C825_=_C2275 ,C825_=_C2276 ,C834_=_C1489 ,\nC834_=_C1600 ,C834_=_C2132 ,C834_=_C2246 ,C834_=_C2330 ,C834_=_C2464 ,C834_=_C2745 ,\nC834_=_C2940 ,C834_=_C3253 ,C834_=_C3597 ,C834_=_C3635 ,C834_=_C3786 ,C834_=_C3787 ,\nC834_=_C3789 ,C834_=_C3791 ,C834_=_C3792 ,C899_=_C902 ,C899_=_C903 ,C899_=_C1218 ,\nC899_=_C1865 ,C899_=_C1866 ,C899_=_C1869 ,C899_=_C1870 ,C899_=_C1871 ,C899_=_C1872 ,\nC899_=_C1873 ,C899_=_C1874 ,C899_=_C1875 ,C899_=_C1876 ,C899_=_C1879 ,C899_=_C1880 ,\nC899_=_C1881 ,C899_=_C1883 ,C899_=_C1884 ,C899_=_C1885 ,C902_=_C903 ,C902_=_C931 ,\nC902_=_C1498 ,C902_=_C1587 ,C902_=_C1984 ,C902_=_C2141 ,C902_=_C2145 ,C902_=_C2146 ,\nC902_=_C2147 ,C902_=_C2148 ,C902_=_C2149 ,C902_=_C2150 ,C902_=_C2151 ,C902_=_C2152 ,\nC902_=_C2153 ,C902_=_C2155 ,C902_=_C2158 ,C902_=_C2159 ,C902_=_C2160 ,C902_=_C2161 ,\nC903_=_C1047 ,C903_=_C1681 ,C903_=_C1987 ,C903_=_C2121 ,C903_=_C2471 ,C903_=_C2472 ,\nC903_=_C2473 ,C903_=_C2474 ,C903_=_C2475 ,C903_=_C2476 ,C903_=_C2477 ,C903_=_C2478 ,\nC903_=_C2479 ,C903_=_C2480 ,C903_=_C2481 ,C903_=_C2482 ,C903_=_C2484 ,C903_=_C2485 ,\nC903_=_C2486 ,C903_=_C2487 ,C903_=_C2488 ,C903_=_C2489 ,C931_=_C936 ,C931_=_C1498 ,\nC931_=_C1587 ,C931_=_C1984 ,C931_=_C2141 ,C931_=_C2145 ,C931_=_C2146 ,C931_=_C2147 ,\nC931_=_C2148 ,C931_=_C2149 ,C931_=_C2150 ,C931_=_C2151 ,C931_=_C2152 ,C931_=_C2153 ,\nC931_=_C2155 ,C931_=_C2158 ,C931_=_C2159 ,C931_=_C2160 ,C931_=_C2161 ,C936_=_C1433 ,\nC936_=_C1499 ,C936_=_C1832 ,C936_=_C2342 ,C936_=_C2416 ,C936_=_C2518 ,C936_=_C2519 ,\nC936_=_C2520 ,C936_=_C2521 ,C936_=_C2522 ,C936_=_C2523 ,C936_=_C2524 ,C936_=_C2525 ,\nC936_=_C2526 ,C936_=_C2527 ,C936_=_C2529 ,C936_=_C2531 ,C936_=_C2533 ,C967_=_C1116 ,\nC967_=_C1732 ,C967_=_C1841 ,C967_=_C2559 ,C967_=_C2808 ,C967_=_C2891 ,C967_=_C3031 ,\nC967_=_C3105 ,C967_=_C3245 ,C967_=_C3502 ,C967_=_C3545 ,C967_=_C3841 ,C967_=_C3922 ,\nC967_=_C3939 ,C967_=_C3941 ,C967_=_C3942 ,C967_=_C3943 ,C967_=_C3944 ,C967_=_C3945 ,\nC967_=_C3946 ,C998_=_C1331 ,C998_=_C1611 ,C998_=_C2022 ,C998_=_C2094 ,C998_=_C2257 ,\nC998_=_C2468 ,C998_=_C2580 ,C998_=_C2756 ,C998_=_C3262 ,C998_=_C3530 ,C998_=_C3611 ,\nC998_=_C3756 ,C998_=_C3903 ,C998_=_C3938 ,C998_=_C4114 ,C998_=_C4115 ,C1047_=_C1681 ,\nC1047_=_C1987 ,C1047_=_C2121 ,C1047_=_C2471 ,C1047_=_C2472 ,C1047_=_C2473 ,C1047_=_C2474 ,\nC1047_=_C2475 ,C1047_=_C2476 ,C1047_=_C2477 ,C1047_=_C2478 ,C1047_=_C2479 ,C1047_=_C2480 ,\nC1047_=_C2481 ,C1047_=_C2482 ,C1047_=_C2484 ,C1047_=_C2485 ,C1047_=_C2486 ,C1047_=_C2487 ,\nC1047_=_C2488 ,C1047_=_C2489 ,C1098_=_C1116 ,C1098_=_C1406 ,C1098_=_C1407 ,C1098_=_C1408 ,\nC1098_=_C1409 ,C1098_=_C1410 ,C1098_=_C1411 ,C1098_=_C1412 ,C1098_=_C1413 ,C1098_=_C1414 ,\nC1098_=_C1415 ,C1098_=_C1416 ,C1098_=_C1417 ,C1098_=_C1419 ,C1098_=_C1422 ,C1098_=_C1423 ,\nC1098_=_C1425 ,C1098_=_C1426 ,C1116_=_C1732 ,C1116_=_C1841 ,C1116_=_C2559 ,C1116_=_C2808 ,\nC1116_=_C2891 ,C1116_=_C3031 ,C1116_=_C3105 ,C1116_=_C3245 ,C1116_=_C3502 ,C1116_=_C3545 ,\nC1116_=_C3841 ,C1116_=_C3922 ,C1116_=_C3939 ,C1116_=_C3941</w:t>
      </w:r>
    </w:p>
    <w:p>
      <w:pPr>
        <w:pStyle w:val="PreformattedText"/>
        <w:bidi w:val="0"/>
        <w:spacing w:before="0" w:after="0"/>
        <w:jc w:val="left"/>
        <w:rPr/>
      </w:pPr>
      <w:r>
        <w:rPr/>
        <w:t xml:space="preserve"> </w:t>
      </w:r>
      <w:r>
        <w:rPr/>
        <w:t>,C1116_=_C3942 ,C1116_=_C3943 ,\nC1116_=_C3944 ,C1116_=_C3945 ,C1116_=_C3946 ,C1218_=_C1865 ,C1218_=_C1866 ,C1218_=_C1869 ,\nC1218_=_C1870 ,C1218_=_C1871 ,C1218_=_C1872 ,C1218_=_C1873 ,C1218_=_C1874 ,C1218_=_C1875 ,\nC1218_=_C1876 ,C1218_=_C1879 ,C1218_=_C1880 ,C1218_=_C1881 ,C1218_=_C1883 ,C1218_=_C1884 ,\nC1218_=_C1885 ,C1275_=_C1605 ,C1275_=_C2250 ,C1275_=_C2289 ,C1275_=_C2466 ,C1275_=_C2751 ,\nC1275_=_C2908 ,C1275_=_C3257 ,C1275_=_C3479 ,C1275_=_C3604 ,C1275_=_C3933 ,C1275_=_C3977 ,\nC1275_=_C3979 ,C1275_=_C3980 ,C1275_=_C3981 ,C1275_=_C3982 ,C1331_=_C1611 ,C1331_=_C2022 ,\nC1331_=_C2094 ,C1331_=_C2257 ,C1331_=_C2468 ,C1331_=_C2580 ,C1331_=_C2756 ,C1331_=_C3262 ,\nC1331_=_C3530 ,C1331_=_C3611 ,C1331_=_C3756 ,C1331_=_C3903 ,C1331_=_C3938 ,C1331_=_C4114 ,\nC1331_=_C4115 ,C1406_=_C1407 ,C1406_=_C1408 ,C1406_=_C1409 ,C1406_=_C1410 ,C1406_=_C1411 ,\nC1406_=_C1412 ,C1406_=_C1413 ,C1406_=_C1414 ,C1406_=_C1415 ,C1406_=_C1416 ,C1406_=_C1417 ,\nC1406_=_C1419 ,C1406_=_C1422 ,C1406_=_C1423 ,C1406_=_C1425 ,C1406_=_C1426 ,C1406_=_C1869 ,\nC1406_=_C2261 ,C1406_=_C2518 ,C1406_=_C2558 ,C1406_=_C2559 ,C1406_=_C2561 ,C1407_=_C1408 ,\nC1407_=_C1409 ,C1407_=_C1410 ,C1407_=_C1411 ,C1407_=_C1412 ,C1407_=_C1413 ,C1407_=_C1414 ,\nC1407_=_C1415 ,C1407_=_C1416 ,C1407_=_C1417 ,C1407_=_C1419 ,C1407_=_C1422 ,C1407_=_C1423 ,\nC1407_=_C1425 ,C1407_=_C1426 ,C1407_=_C2648 ,C1408_=_C1409 ,C1408_=_C1410 ,C1408_=_C1411 ,\nC1408_=_C1412 ,C1408_=_C1413 ,C1408_=_C1414 ,C1408_=_C1415 ,C1408_=_C1416 ,C1408_=_C1417 ,\nC1408_=_C1419 ,C1408_=_C1422 ,C1408_=_C1423 ,C1408_=_C1425 ,C1408_=_C1426 ,C1408_=_C3139 ,\nC1409_=_C1410 ,C1409_=_C1411 ,C1409_=_C1412 ,C1409_=_C1413 ,C1409_=_C1414 ,C1409_=_C1415 ,\nC1409_=_C1416 ,C1409_=_C1417 ,C1409_=_C1419 ,C1409_=_C1422 ,C1409_=_C1423 ,C1409_=_C1425 ,\nC1409_=_C1426 ,C1409_=_C2442 ,C1410_=_C1411 ,C1410_=_C1412 ,C1410_=_C1413 ,C1410_=_C1414 ,\nC1410_=_C1415 ,C1410_=_C1416 ,C1410_=_C1417 ,C1410_=_C1419 ,C1410_=_C1422 ,C1410_=_C1423 ,\nC1410_=_C1425 ,C1410_=_C1426 ,C1410_=_C3243 ,C1410_=_C3245 ,C1411_=_C1412 ,C1411_=_C1413 ,\nC1411_=_C1414 ,C1411_=_C1415 ,C1411_=_C1416 ,C1411_=_C1417 ,C1411_=_C1419 ,C1411_=_C1422 ,\nC1411_=_C1423 ,C1411_=_C1425 ,C1411_=_C1426 ,C1412_=_C1413 ,C1412_=_C1414 ,C1412_=_C1415 ,\nC1412_=_C1416 ,C1412_=_C1417 ,C1412_=_C1419 ,C1412_=_C1422 ,C1412_=_C1423 ,C1412_=_C1425 ,\nC1412_=_C1426 ,C1413_=_C1414 ,C1413_=_C1415 ,C1413_=_C1416 ,C1413_=_C1417 ,C1413_=_C1419 ,\nC1413_=_C1422 ,C1413_=_C1423 ,C1413_=_C1425 ,C1413_=_C1426 ,C1413_=_C1872 ,C1413_=_C2266 ,\nC1413_=_C2525 ,C1413_=_C3501 ,C1413_=_C3502 ,C1413_=_C3504 ,C1414_=_C1415 ,C1414_=_C1416 ,\nC1414_=_C1417 ,C1414_=_C1419 ,C1414_=_C1422 ,C1414_=_C1423 ,C1414_=_C1425 ,C1414_=_C1426 ,\nC1415_=_C1416 ,C1415_=_C1417 ,C1415_=_C1419 ,C1415_=_C1422 ,C1415_=_C1423 ,C1415_=_C1425 ,\nC1415_=_C1426 ,C1415_=_C3687 ,C1415_=_C3689 ,C1416_=_C1417 ,C1416_=_C1419 ,C1416_=_C1422 ,\nC1416_=_C1423 ,C1416_=_C1425 ,C1416_=_C1426 ,C1416_=_C2449 ,C1416_=_C2482 ,C1416_=_C2542 ,\nC1416_=_C3806 ,C1416_=_C3808 ,C1417_=_C1419 ,C1417_=_C1422 ,C1417_=_C1423 ,C1417_=_C1425 ,\nC1417_=_C1426 ,C1419_=_C1422 ,C1419_=_C1423 ,C1419_=_C1425 ,C1419_=_C1426 ,C1419_=_C3897 ,\nC1419_=_C3903 ,C1422_=_C1423 ,C1422_=_C1425 ,C1422_=_C1426 ,C1423_=_C1425 ,C1423_=_C1426 ,\nC1425_=_C1426 ,C1425_=_C3919 ,C1425_=_C3943 ,C1426_=_C1884 ,C1426_=_C2275 ,C1426_=_C2533 ,\nC1426_=_C3889 ,C1426_=_C3945 ,C1426_=_C4067 ,C1429_=_C1433 ,C1429_=_C1829 ,C1429_=_C1887 ,\nC1429_=_C2258 ,C1429_=_C2259 ,C1429_=_C2261 ,C1429_=_C2262 ,C1429_=_C2263 ,C1429_=_C2264 ,\nC1429_=_C2265 ,C1429_=_C2266 ,C1429_=_C2267 ,C1429_=_C2268 ,C1429_=_C2270 ,C1429_=_C2272 ,\nC1429_=_C2274 ,C1429_=_C2275 ,C1429_=_C2276 ,C1433_=_C1499 ,C1433_=_C1832 ,C1433_=_C2342 ,\nC1433_=_C2416 ,C1433_=_C2518 ,C1433_=_C2519 ,C1433_=_C2520 ,C1433_=_C2521 ,C1433_=_C2522 ,\nC1433_=_C2523 ,C1433_=_C2524 ,C1433_=_C2525 ,C1433_=_C2526 ,C1433_=_C2527 ,C1433_=_C2529 ,\nC1433_=_C2531 ,C1433_=_C2533 ,C1489_=_C1600 ,C1489_=_C2132 ,C1489_=_C2246 ,C1489_=_C2330 ,\nC1489_=_C2464 ,C1489_=_C2745 ,C1489_=_C2940 ,C1489_=_C3253 ,C1489_=_C3597 ,C1489_=_C3635 ,\nC1489_=_C3786 ,C1489_=_C3787 ,C1489_=_C3789 ,C1489_=_C3791 ,C1489_=_C3792 ,C1498_=_C1499 ,\nC1498_=_C1587 ,C1498_=_C1984 ,C1498_=_C2141 ,C1498_=_C2145 ,C1498_=_C2146 ,C1498_=_C2147 ,\nC1498_=_C2148 ,C1498_=_C2149 ,C1498_=_C2150 ,C1498_=_C2151 ,C1498_=_C2152 ,C1498_=_C2153 ,\nC1498_=_C2155 ,C1498_=_C2158 ,C1498_=_C2159 ,C1498_=_C2160 ,C1498_=_C2161 ,C1499_=_C1832 ,\nC1499_=_C2342 ,C1499_=_C2416 ,C1499_=_C2518 ,C1499_=_C2519 ,C1499_=_C2520 ,C1499_=_C2521 ,\nC1499_=_C2522 ,C1499_=_C2523 ,C1499_=_C2524 ,C1499_=_C2525 ,C1499_=_C2526 ,C1499_=_C2527 ,\nC1499_=_C2529 ,C1499_=_C2531 ,C1499_=_C2533 ,C1587_=_C1590 ,C1587_=_C1592 ,C1587_=_C1600 ,\nC1587_=_C1602 ,C1587_=_C1605 ,C1587_=_C1611 ,C1587_=_C1984 ,C1587_=_C2141 ,C1587_=_C2145 ,\nC1587_=_C2146 ,C1587_=_C2147 ,C1587_=_C2148 ,C1587_=_C2149 ,C1587_=_C2150 ,C1587_=_C2151 ,\nC1587_=_C2152 ,C1587_=_C2153 ,C1587_=_C2155 ,C1587_=_C2158 ,C1587_=_C2159 ,C1587_=_C2160 ,\nC1587_=_C2161 ,C1590_=_C1592 ,C1590_=_C1600 ,C1590_=_C1602 ,C1590_=_C1605 ,C1590_=_C1611 ,\nC1590_=_C1680 ,C1590_=_C1807 ,C1590_=_C2120 ,C1590_=_C2436 ,C1590_=_C2439 ,C1590_=_C2440 ,\nC1590_=_C2441 ,C1590_=_C2442 ,C1590_=_C2443 ,C1590_=_C2444 ,C1590_=_C2445 ,C1590_=_C2446 ,\nC1590_=_C2447 ,C1590_=_C2449 ,C1590_=_C2453 ,C1590_=_C2454 ,C1590_=_C2456 ,C1592_=_C1600 ,\nC1592_=_C1602 ,C1592_=_C1605 ,C1592_=_C1611 ,C1592_=_C1682 ,C1592_=_C1711 ,C1592_=_C2026 ,\nC1592_=_C2060 ,C1592_=_C2079 ,C1592_=_C2122 ,C1592_=_C2458 ,C1592_=_C2534 ,C1592_=_C2535 ,\nC1592_=_C2536 ,C1592_=_C2537 ,C1592_=_C2538 ,C1592_=_C2539 ,C1592_=_C2540 ,C1592_=_C2542 ,\nC1592_=_C2543 ,C1600_=_C1602 ,C1600_=_C1605 ,C1600_=_C1611 ,C1600_=_C2132 ,C1600_=_C2246 ,\nC1600_=_C2330 ,C1600_=_C2464 ,C1600_=_C2745 ,C1600_=_C2940 ,C1600_=_C3253 ,C1600_=_C3597 ,\nC1600_=_C3635 ,C1600_=_C3786 ,C1600_=_C3787 ,C1600_=_C3789 ,C1600_=_C3791 ,C1600_=_C3792 ,\nC1602_=_C1605 ,C1602_=_C1611 ,C1602_=_C2248 ,C1602_=_C2465 ,C1602_=_C2648 ,C1602_=_C2747 ,\nC1602_=_C3139 ,C1602_=_C3243 ,C1602_=_C3256 ,C1602_=_C3602 ,C1602_=_C3687 ,C1602_=_C3808 ,\nC1602_=_C3897 ,C1602_=_C3916 ,C1602_=_C3919 ,C1602_=_C3920 ,C1605_=_C1611 ,C1605_=_C2250 ,\nC1605_=_C2289 ,C1605_=_C2466 ,C1605_=_C2751 ,C1605_=_C2908 ,C1605_=_C3257 ,C1605_=_C3479 ,\nC1605_=_C3604 ,C1605_=_C3933 ,C1605_=_C3977 ,C1605_=_C3979 ,C1605_=_C3980 ,C1605_=_C3981 ,\nC1605_=_C3982 ,C1611_=_C2022 ,C1611_=_C2094 ,C1611_=_C2257 ,C1611_=_C2468 ,C1611_=_C2580 ,\nC1611_=_C2756 ,C1611_=_C3262 ,C1611_=_C3530 ,C1611_=_C3611 ,C1611_=_C3756 ,C1611_=_C3903 ,\nC1611_=_C3938 ,C1611_=_C4114 ,C1611_=_C4115 ,C1680_=_C1681 ,C1680_=_C1682 ,C1680_=_C1695 ,\nC1680_=_C1807 ,C1680_=_C2120 ,C1680_=_C2436 ,C1680_=_C2439 ,C1680_=_C2440 ,C1680_=_C2441 ,\nC1680_=_C2442 ,C1680_=_C2443 ,C1680_=_C2444 ,C1680_=_C2445 ,C1680_=_C2446 ,C1680_=_C2447 ,\nC1680_=_C2449 ,C1680_=_C2453 ,C1680_=_C2454 ,C1680_=_C2456 ,C1681_=_C1682 ,C1681_=_C1695 ,\nC1681_=_C1987 ,C1681_=_C2121 ,C1681_=_C2471 ,C1681_=_C2472 ,C1681_=_C2473 ,C1681_=_C2474 ,\nC1681_=_C2475 ,C1681_=_C2476 ,C1681_=_C2477 ,C1681_=_C2478 ,C1681_=_C2479 ,C1681_=_C2480 ,\nC1681_=_C2481 ,C1681_=_C2482 ,C1681_=_C2484 ,C1681_=_C2485 ,C1681_=_C2486 ,C1681_=_C2487 ,\nC1681_=_C2488 ,C1681_=_C2489 ,C1682_=_C1695 ,C1682_=_C1711 ,C1682_=_C2026 ,C1682_=_C2060 ,\nC1682_=_C2079 ,C1682_=_C2122 ,C1682_=_C2458 ,C1682_=_C2534 ,C1682_=_C2535 ,C1682_=_C2536 ,\nC1682_=_C2537 ,C1682_=_C2538 ,C1682_=_C2539 ,C1682_=_C2540 ,C1682_=_C2542 ,C1682_=_C2543 ,\nC1695_=_C2134 ,C1695_=_C2247 ,C1695_=_C2558 ,C1695_=_C2731 ,C1695_=_C2746 ,C1695_=_C3380 ,\nC1695_=_C3501 ,C1695_=_C3601 ,C1695_=_C3767 ,C1695_=_C3806 ,C1695_=_C3885 ,C1695_=_C3889 ,\nC1695_=_C3890 ,C1711_=_C2026 ,C1711_=_C2060 ,C1711_=_C2079 ,C1711_=_C2122 ,C1711_=_C2458 ,\nC1711_=_C2534 ,C1711_=_C2535 ,C1711_=_C2536 ,C1711_=_C2537 ,C1711_=_C2538 ,C1711_=_C2539 ,\nC1711_=_C2540 ,C1711_=_C2542 ,C1711_=_C2543 ,C1732_=_C1841 ,C1732_=_C2559 ,C1732_=_C2808 ,\nC1732_=_C2891 ,C1732_=_C3031 ,C1732_=_C3105 ,C1732_=_C3245 ,C1732_=_C3502 ,C1732_=_C3545 ,\nC1732_=_C3841 ,C1732_=_C3922 ,C1732_=_C3939 ,C1732_=_C3941 ,C1732_=_C3942 ,C1732_=_C3943 ,\nC1732_=_C3944 ,C1732_=_C3945 ,C1732_=_C3946 ,C1807_=_C1826 ,C1807_=_C2120 ,C1807_=_C2436 ,\nC1807_=_C2439 ,C1807_=_C2440 ,C1807_=_C2441 ,C1807_=_C2442 ,C1807_=_C2443 ,C1807_=_C2444 ,\nC1807_=_C2445 ,C1807_=_C2446 ,C1807_=_C2447 ,C1807_=_C2449 ,C1807_=_C2453 ,C1807_=_C2454 ,\nC1807_=_C2456 ,C1826_=_C2253 ,C1826_=_C2561 ,C1826_=_C2752 ,C1826_=_C3394 ,C1826_=_C3468 ,\nC1826_=_C3504 ,C1826_=_C3563 ,C1826_=_C3608 ,C1826_=_C3689 ,C1826_=_C3870 ,C1826_=_C3936 ,\nC1826_=_C4039 ,C1826_=_C4066 ,C1826_=_C4067 ,C1826_=_C4068 ,C1829_=_C1832 ,C1829_=_C1841 ,\nC1829_=_C1887 ,C1829_=_C2258 ,C1829_=_C2259 ,C1829_=_C2261 ,C1829_=_C2262 ,C1829_=_C2263 ,\nC1829_=_C2264 ,C1829_=_C2265 ,C1829_=_C2266 ,C1829_=_C2267 ,C1829_=_C2268 ,C1829_=_C2270 ,\nC1829_=_C2272 ,C1829_=_C2274 ,C1829_=_C2275 ,C1829_=_C2276 ,C1832_=_C1841 ,C1832_=_C2342 ,\nC1832_=_C2416 ,C1832_=_C2518 ,C1832_=_C2519 ,C1832_=_C2520 ,C1832_=_C2521 ,C1832_=_C2522 ,\nC1832_=_C2523 ,C1832_=_C2524 ,C1832_=_C2525 ,C1832_=_C2526 ,C1832_=_C2527 ,C1832_=_C2529 ,\nC1832_=_C2531 ,C1832_=_C2533 ,C1841_=_C2559 ,C1841_=_C2808 ,C1841_=_C2891 ,C1841_=_C3031 ,\nC1841_=_C3105 ,C1841_=_C3245 ,C1841_=_C3502 ,C1841_=_C3545 ,C1841_=_C3841 ,C1841_=_C3922 ,\nC1841_=_C3939 ,C1841_=_C3941 ,C1841_=_C3942 ,C1841_=_C3943 ,C1841_=_C3944 ,C1841_=_C3945 ,\nC1841_=_C3946 ,C1865_=_C1866 ,C1865_=_C1869 ,C1865_=_C1870 ,C1865_=_C1871 ,C1865_=_C1872 ,\nC1865_=_C1873 ,C1865_=_C1874 ,C1865_=_C1875 ,C1865_=_C1876 ,C1865_=_C1879 ,C1865_=_C1880 ,\nC1865_=_C1881 ,C1865_=_C1883 ,C1865_=_C1884 ,C1865_=_C1885 ,C1865_=_C1887 ,C1866_=_C1869 ,\nC1866_=_C1870 ,C1866_=_C1871 ,C1866_=_C1872 ,C1866_=_C1873 ,C1866_=_C1874 ,C1866_=_C1875 ,\nC1866_=_C1876 ,C1866_=_C1879 ,C1866_=_C1880 ,C1866_=_C1881 ,C1866_=_C1883 ,C1866_=_C1884 ,\nC1866_=_C1885 ,C1869_=_C1870</w:t>
      </w:r>
    </w:p>
    <w:p>
      <w:pPr>
        <w:pStyle w:val="PreformattedText"/>
        <w:bidi w:val="0"/>
        <w:spacing w:before="0" w:after="0"/>
        <w:jc w:val="left"/>
        <w:rPr/>
      </w:pPr>
      <w:r>
        <w:rPr/>
        <w:t xml:space="preserve"> </w:t>
      </w:r>
      <w:r>
        <w:rPr/>
        <w:t>,C1869_=_C1871 ,C1869_=_C1872 ,C1869_=_C1873 ,C1869_=_C1874 ,\nC1869_=_C1875 ,C1869_=_C1876 ,C1869_=_C1879 ,C1869_=_C1880 ,C1869_=_C1881 ,C1869_=_C1883 ,\nC1869_=_C1884 ,C1869_=_C1885 ,C1869_=_C2261 ,C1869_=_C2518 ,C1869_=_C2558 ,C1869_=_C2559 ,\nC1869_=_C2561 ,C1870_=_C1871 ,C1870_=_C1872 ,C1870_=_C1873 ,C1870_=_C1874 ,C1870_=_C1875 ,\nC1870_=_C1876 ,C1870_=_C1879 ,C1870_=_C1880 ,C1870_=_C1881 ,C1870_=_C1883 ,C1870_=_C1884 ,\nC1870_=_C1885 ,C1870_=_C2263 ,C1871_=_C1872 ,C1871_=_C1873 ,C1871_=_C1874 ,C1871_=_C1875 ,\nC1871_=_C1876 ,C1871_=_C1879 ,C1871_=_C1880 ,C1871_=_C1881 ,C1871_=_C1883 ,C1871_=_C1884 ,\nC1871_=_C1885 ,C1872_=_C1873 ,C1872_=_C1874 ,C1872_=_C1875 ,C1872_=_C1876 ,C1872_=_C1879 ,\nC1872_=_C1880 ,C1872_=_C1881 ,C1872_=_C1883 ,C1872_=_C1884 ,C1872_=_C1885 ,C1872_=_C2266 ,\nC1872_=_C2525 ,C1872_=_C3501 ,C1872_=_C3502 ,C1872_=_C3504 ,C1873_=_C1874 ,C1873_=_C1875 ,\nC1873_=_C1876 ,C1873_=_C1879 ,C1873_=_C1880 ,C1873_=_C1881 ,C1873_=_C1883 ,C1873_=_C1884 ,\nC1873_=_C1885 ,C1873_=_C2267 ,C1874_=_C1875 ,C1874_=_C1876 ,C1874_=_C1879 ,C1874_=_C1880 ,\nC1874_=_C1881 ,C1874_=_C1883 ,C1874_=_C1884 ,C1874_=_C1885 ,C1874_=_C2155 ,C1874_=_C2268 ,\nC1874_=_C2527 ,C1875_=_C1876 ,C1875_=_C1879 ,C1875_=_C1880 ,C1875_=_C1881 ,C1875_=_C1883 ,\nC1875_=_C1884 ,C1875_=_C1885 ,C1876_=_C1879 ,C1876_=_C1880 ,C1876_=_C1881 ,C1876_=_C1883 ,\nC1876_=_C1884 ,C1876_=_C1885 ,C1876_=_C3841 ,C1879_=_C1880 ,C1879_=_C1881 ,C1879_=_C1883 ,\nC1879_=_C1884 ,C1879_=_C1885 ,C1879_=_C2484 ,C1880_=_C1881 ,C1880_=_C1883 ,C1880_=_C1884 ,\nC1880_=_C1885 ,C1880_=_C2158 ,C1880_=_C2485 ,C1881_=_C1883 ,C1881_=_C1884 ,C1881_=_C1885 ,\nC1881_=_C2272 ,C1883_=_C1884 ,C1883_=_C1885 ,C1883_=_C2274 ,C1884_=_C1885 ,C1884_=_C2275 ,\nC1884_=_C2533 ,C1884_=_C3889 ,C1884_=_C3945 ,C1884_=_C4067 ,C1885_=_C2276 ,C1887_=_C2258 ,\nC1887_=_C2259 ,C1887_=_C2261 ,C1887_=_C2262 ,C1887_=_C2263 ,C1887_=_C2264 ,C1887_=_C2265 ,\nC1887_=_C2266 ,C1887_=_C2267 ,C1887_=_C2268 ,C1887_=_C2270 ,C1887_=_C2272 ,C1887_=_C2274 ,\nC1887_=_C2275 ,C1887_=_C2276 ,C1984_=_C1987 ,C1984_=_C2141 ,C1984_=_C2145 ,C1984_=_C2146 ,\nC1984_=_C2147 ,C1984_=_C2148 ,C1984_=_C2149 ,C1984_=_C2150 ,C1984_=_C2151 ,C1984_=_C2152 ,\nC1984_=_C2153 ,C1984_=_C2155 ,C1984_=_C2158 ,C1984_=_C2159 ,C1984_=_C2160 ,C1984_=_C2161 ,\nC1987_=_C2121 ,C1987_=_C2471 ,C1987_=_C2472 ,C1987_=_C2473 ,C1987_=_C2474 ,C1987_=_C2475 ,\nC1987_=_C2476 ,C1987_=_C2477 ,C1987_=_C2478 ,C1987_=_C2479 ,C1987_=_C2480 ,C1987_=_C2481 ,\nC1987_=_C2482 ,C1987_=_C2484 ,C1987_=_C2485 ,C1987_=_C2486 ,C1987_=_C2487 ,C1987_=_C2488 ,\nC1987_=_C2489 ,C2022_=_C2094 ,C2022_=_C2257 ,C2022_=_C2468 ,C2022_=_C2580 ,C2022_=_C2756 ,\nC2022_=_C3262 ,C2022_=_C3530 ,C2022_=_C3611 ,C2022_=_C3756 ,C2022_=_C3903 ,C2022_=_C3938 ,\nC2022_=_C4114 ,C2022_=_C4115 ,C2026_=_C2060 ,C2026_=_C2079 ,C2026_=_C2122 ,C2026_=_C2458 ,\nC2026_=_C2534 ,C2026_=_C2535 ,C2026_=_C2536 ,C2026_=_C2537 ,C2026_=_C2538 ,C2026_=_C2539 ,\nC2026_=_C2540 ,C2026_=_C2542 ,C2026_=_C2543 ,C2060_=_C2079 ,C2060_=_C2122 ,C2060_=_C2458 ,\nC2060_=_C2534 ,C2060_=_C2535 ,C2060_=_C2536 ,C2060_=_C2537 ,C2060_=_C2538 ,C2060_=_C2539 ,\nC2060_=_C2540 ,C2060_=_C2542 ,C2060_=_C2543 ,C2079_=_C2094 ,C2079_=_C2122 ,C2079_=_C2458 ,\nC2079_=_C2534 ,C2079_=_C2535 ,C2079_=_C2536 ,C2079_=_C2537 ,C2079_=_C2538 ,C2079_=_C2539 ,\nC2079_=_C2540 ,C2079_=_C2542 ,C2079_=_C2543 ,C2094_=_C2257 ,C2094_=_C2468 ,C2094_=_C2580 ,\nC2094_=_C2756 ,C2094_=_C3262 ,C2094_=_C3530 ,C2094_=_C3611 ,C2094_=_C3756 ,C2094_=_C3903 ,\nC2094_=_C3938 ,C2094_=_C4114 ,C2094_=_C4115 ,C2120_=_C2121 ,C2120_=_C2122 ,C2120_=_C2132 ,\nC2120_=_C2134 ,C2120_=_C2436 ,C2120_=_C2439 ,C2120_=_C2440 ,C2120_=_C2441 ,C2120_=_C2442 ,\nC2120_=_C2443 ,C2120_=_C2444 ,C2120_=_C2445 ,C2120_=_C2446 ,C2120_=_C2447 ,C2120_=_C2449 ,\nC2120_=_C2453 ,C2120_=_C2454 ,C2120_=_C2456 ,C2121_=_C2122 ,C2121_=_C2132 ,C2121_=_C2134 ,\nC2121_=_C2471 ,C2121_=_C2472 ,C2121_=_C2473 ,C2121_=_C2474 ,C2121_=_C2475 ,C2121_=_C2476 ,\nC2121_=_C2477 ,C2121_=_C2478 ,C2121_=_C2479 ,C2121_=_C2480 ,C2121_=_C2481 ,C2121_=_C2482 ,\nC2121_=_C2484 ,C2121_=_C2485 ,C2121_=_C2486 ,C2121_=_C2487 ,C2121_=_C2488 ,C2121_=_C2489 ,\nC2122_=_C2132 ,C2122_=_C2134 ,C2122_=_C2458 ,C2122_=_C2534 ,C2122_=_C2535 ,C2122_=_C2536 ,\nC2122_=_C2537 ,C2122_=_C2538 ,C2122_=_C2539 ,C2122_=_C2540 ,C2122_=_C2542 ,C2122_=_C2543 ,\nC2132_=_C2134 ,C2132_=_C2246 ,C2132_=_C2330 ,C2132_=_C2464 ,C2132_=_C2745 ,C2132_=_C2940 ,\nC2132_=_C3253 ,C2132_=_C3597 ,C2132_=_C3635 ,C2132_=_C3786 ,C2132_=_C3787 ,C2132_=_C3789 ,\nC2132_=_C3791 ,C2132_=_C3792 ,C2134_=_C2247 ,C2134_=_C2558 ,C2134_=_C2731 ,C2134_=_C2746 ,\nC2134_=_C3380 ,C2134_=_C3501 ,C2134_=_C3601 ,C2134_=_C3767 ,C2134_=_C3806 ,C2134_=_C3885 ,\nC2134_=_C3889 ,C2134_=_C3890 ,C2141_=_C2145 ,C2141_=_C2146 ,C2141_=_C2147 ,C2141_=_C2148 ,\nC2141_=_C2149 ,C2141_=_C2150 ,C2141_=_C2151 ,C2141_=_C2152 ,C2141_=_C2153 ,C2141_=_C2155 ,\nC2141_=_C2158 ,C2141_=_C2159 ,C2141_=_C2160 ,C2141_=_C2161 ,C2141_=_C2436 ,C2141_=_C2458 ,\nC2141_=_C2464 ,C2141_=_C2465 ,C2141_=_C2466 ,C2141_=_C2468 ,C2145_=_C2146 ,C2145_=_C2147 ,\nC2145_=_C2148 ,C2145_=_C2149 ,C2145_=_C2150 ,C2145_=_C2151 ,C2145_=_C2152 ,C2145_=_C2153 ,\nC2145_=_C2155 ,C2145_=_C2158 ,C2145_=_C2159 ,C2145_=_C2160 ,C2145_=_C2161 ,C2145_=_C2473 ,\nC2146_=_C2147 ,C2146_=_C2148 ,C2146_=_C2149 ,C2146_=_C2150 ,C2146_=_C2151 ,C2146_=_C2152 ,\nC2146_=_C2153 ,C2146_=_C2155 ,C2146_=_C2158 ,C2146_=_C2159 ,C2146_=_C2160 ,C2146_=_C2161 ,\nC2146_=_C2440 ,C2146_=_C2475 ,C2147_=_C2148 ,C2147_=_C2149 ,C2147_=_C2150 ,C2147_=_C2151 ,\nC2147_=_C2152 ,C2147_=_C2153 ,C2147_=_C2155 ,C2147_=_C2158 ,C2147_=_C2159 ,C2147_=_C2160 ,\nC2147_=_C2161 ,C2147_=_C2520 ,C2148_=_C2149 ,C2148_=_C2150 ,C2148_=_C2151 ,C2148_=_C2152 ,\nC2148_=_C2153 ,C2148_=_C2155 ,C2148_=_C2158 ,C2148_=_C2159 ,C2148_=_C2160 ,C2148_=_C2161 ,\nC2148_=_C2443 ,C2148_=_C2536 ,C2148_=_C3253 ,C2148_=_C3256 ,C2148_=_C3257 ,C2148_=_C3262 ,\nC2149_=_C2150 ,C2149_=_C2151 ,C2149_=_C2152 ,C2149_=_C2153 ,C2149_=_C2155 ,C2149_=_C2158 ,\nC2149_=_C2159 ,C2149_=_C2160 ,C2149_=_C2161 ,C2149_=_C2521 ,C2150_=_C2151 ,C2150_=_C2152 ,\nC2150_=_C2153 ,C2150_=_C2155 ,C2150_=_C2158 ,C2150_=_C2159 ,C2150_=_C2160 ,C2150_=_C2161 ,\nC2150_=_C2522 ,C2151_=_C2152 ,C2151_=_C2153 ,C2151_=_C2155 ,C2151_=_C2158 ,C2151_=_C2159 ,\nC2151_=_C2160 ,C2151_=_C2161 ,C2151_=_C2478 ,C2151_=_C3394 ,C2152_=_C2153 ,C2152_=_C2155 ,\nC2152_=_C2158 ,C2152_=_C2159 ,C2152_=_C2160 ,C2152_=_C2161 ,C2152_=_C2479 ,C2153_=_C2155 ,\nC2153_=_C2158 ,C2153_=_C2159 ,C2153_=_C2160 ,C2153_=_C2161 ,C2153_=_C2445 ,C2153_=_C2526 ,\nC2155_=_C2158 ,C2155_=_C2159 ,C2155_=_C2160 ,C2155_=_C2161 ,C2155_=_C2268 ,C2155_=_C2527 ,\nC2158_=_C2159 ,C2158_=_C2160 ,C2158_=_C2161 ,C2158_=_C2485 ,C2159_=_C2160 ,C2159_=_C2161 ,\nC2159_=_C2486 ,C2160_=_C2161 ,C2160_=_C2531 ,C2161_=_C2487 ,C2246_=_C2247 ,C2246_=_C2248 ,\nC2246_=_C2250 ,C2246_=_C2253 ,C2246_=_C2257 ,C2246_=_C2330 ,C2246_=_C2464 ,C2246_=_C2745 ,\nC2246_=_C2940 ,C2246_=_C3253 ,C2246_=_C3597 ,C2246_=_C3635 ,C2246_=_C3786 ,C2246_=_C3787 ,\nC2246_=_C3789 ,C2246_=_C3791 ,C2246_=_C3792 ,C2247_=_C2248 ,C2247_=_C2250 ,C2247_=_C2253 ,\nC2247_=_C2257 ,C2247_=_C2558 ,C2247_=_C2731 ,C2247_=_C2746 ,C2247_=_C3380 ,C2247_=_C3501 ,\nC2247_=_C3601 ,C2247_=_C3767 ,C2247_=_C3806 ,C2247_=_C3885 ,C2247_=_C3889 ,C2247_=_C3890 ,\nC2248_=_C2250 ,C2248_=_C2253 ,C2248_=_C2257 ,C2248_=_C2465 ,C2248_=_C2648 ,C2248_=_C2747 ,\nC2248_=_C3139 ,C2248_=_C3243 ,C2248_=_C3256 ,C2248_=_C3602 ,C2248_=_C3687 ,C2248_=_C3808 ,\nC2248_=_C3897 ,C2248_=_C3916 ,C2248_=_C3919 ,C2248_=_C3920 ,C2250_=_C2253 ,C2250_=_C2257 ,\nC2250_=_C2289 ,C2250_=_C2466 ,C2250_=_C2751 ,C2250_=_C2908 ,C2250_=_C3257 ,C2250_=_C3479 ,\nC2250_=_C3604 ,C2250_=_C3933 ,C2250_=_C3977 ,C2250_=_C3979 ,C2250_=_C3980 ,C2250_=_C3981 ,\nC2250_=_C3982 ,C2253_=_C2257 ,C2253_=_C2561 ,C2253_=_C2752 ,C2253_=_C3394 ,C2253_=_C3468 ,\nC2253_=_C3504 ,C2253_=_C3563 ,C2253_=_C3608 ,C2253_=_C3689 ,C2253_=_C3870 ,C2253_=_C3936 ,\nC2253_=_C4039 ,C2253_=_C4066 ,C2253_=_C4067 ,C2253_=_C4068 ,C2257_=_C2468 ,C2257_=_C2580 ,\nC2257_=_C2756 ,C2257_=_C3262 ,C2257_=_C3530 ,C2257_=_C3611 ,C2257_=_C3756 ,C2257_=_C3903 ,\nC2257_=_C3938 ,C2257_=_C4114 ,C2257_=_C4115 ,C2258_=_C2259 ,C2258_=_C2261 ,C2258_=_C2262 ,\nC2258_=_C2263 ,C2258_=_C2264 ,C2258_=_C2265 ,C2258_=_C2266 ,C2258_=_C2267 ,C2258_=_C2268 ,\nC2258_=_C2270 ,C2258_=_C2272 ,C2258_=_C2274 ,C2258_=_C2275 ,C2258_=_C2276 ,C2258_=_C2342 ,\nC2259_=_C2261 ,C2259_=_C2262 ,C2259_=_C2263 ,C2259_=_C2264 ,C2259_=_C2265 ,C2259_=_C2266 ,\nC2259_=_C2267 ,C2259_=_C2268 ,C2259_=_C2270 ,C2259_=_C2272 ,C2259_=_C2274 ,C2259_=_C2275 ,\nC2259_=_C2276 ,C2259_=_C2416 ,C2261_=_C2262 ,C2261_=_C2263 ,C2261_=_C2264 ,C2261_=_C2265 ,\nC2261_=_C2266 ,C2261_=_C2267 ,C2261_=_C2268 ,C2261_=_C2270 ,C2261_=_C2272 ,C2261_=_C2274 ,\nC2261_=_C2275 ,C2261_=_C2276 ,C2261_=_C2518 ,C2261_=_C2558 ,C2261_=_C2559 ,C2261_=_C2561 ,\nC2262_=_C2263 ,C2262_=_C2264 ,C2262_=_C2265 ,C2262_=_C2266 ,C2262_=_C2267 ,C2262_=_C2268 ,\nC2262_=_C2270 ,C2262_=_C2272 ,C2262_=_C2274 ,C2262_=_C2275 ,C2262_=_C2276 ,C2262_=_C2519 ,\nC2262_=_C2745 ,C2262_=_C2746 ,C2262_=_C2747 ,C2262_=_C2751 ,C2262_=_C2752 ,C2262_=_C2756 ,\nC2263_=_C2264 ,C2263_=_C2265 ,C2263_=_C2266 ,C2263_=_C2267 ,C2263_=_C2268 ,C2263_=_C2270 ,\nC2263_=_C2272 ,C2263_=_C2274 ,C2263_=_C2275 ,C2263_=_C2276 ,C2264_=_C2265 ,C2264_=_C2266 ,\nC2264_=_C2267 ,C2264_=_C2268 ,C2264_=_C2270 ,C2264_=_C2272 ,C2264_=_C2274 ,C2264_=_C2275 ,\nC2264_=_C2276 ,C2264_=_C2523 ,C2265_=_C2266 ,C2265_=_C2267 ,C2265_=_C2268 ,C2265_=_C2270 ,\nC2265_=_C2272 ,C2265_=_C2274 ,C2265_=_C2275 ,C2265_=_C2276 ,C2265_=_C2524 ,C2266_=_C2267 ,\nC2266_=_C2268 ,C2266_=_C2270 ,C2266_=_C2272 ,C2266_=_C2274 ,C2266_=_C2275 ,C2266_=_C2276 ,\nC2266_=_C2525 ,C2266_=_C3501 ,C2266_=_C3502 ,C2266_=_C3504 ,C2267_=_C2268 ,C2267_=_C2270 ,\nC2267_=_C2272 ,C2267_=_C2274 ,C2267_=_C2275 ,C2267_=_C2276 ,C2268_=_C2270 ,C2268_=_C2272 ,\nC2268_=_C2274 ,C2268_=_C2275 ,C2268_=_C2276 ,C2268_=_C2527 ,C2270_=_C2272 ,C2270_=_C2274</w:t>
      </w:r>
    </w:p>
    <w:p>
      <w:pPr>
        <w:pStyle w:val="PreformattedText"/>
        <w:bidi w:val="0"/>
        <w:spacing w:before="0" w:after="0"/>
        <w:jc w:val="left"/>
        <w:rPr/>
      </w:pPr>
      <w:r>
        <w:rPr/>
        <w:t xml:space="preserve"> </w:t>
      </w:r>
      <w:r>
        <w:rPr/>
        <w:t>,\nC2270_=_C2275 ,C2270_=_C2276 ,C2270_=_C2529 ,C2270_=_C3922 ,C2272_=_C2274 ,C2272_=_C2275 ,\nC2272_=_C2276 ,C2274_=_C2275 ,C2274_=_C2276 ,C2275_=_C2276 ,C2275_=_C2533 ,C2275_=_C3889 ,\nC2275_=_C3945 ,C2275_=_C4067 ,C2289_=_C2466 ,C2289_=_C2751 ,C2289_=_C2908 ,C2289_=_C3257 ,\nC2289_=_C3479 ,C2289_=_C3604 ,C2289_=_C3933 ,C2289_=_C3977 ,C2289_=_C3979 ,C2289_=_C3980 ,\nC2289_=_C3981 ,C2289_=_C3982 ,C2330_=_C2464 ,C2330_=_C2745 ,C2330_=_C2940 ,C2330_=_C3253 ,\nC2330_=_C3597 ,C2330_=_C3635 ,C2330_=_C3786 ,C2330_=_C3787 ,C2330_=_C3789 ,C2330_=_C3791 ,\nC2330_=_C3792 ,C2342_=_C2416 ,C2342_=_C2518 ,C2342_=_C2519 ,C2342_=_C2520 ,C2342_=_C2521 ,\nC2342_=_C2522 ,C2342_=_C2523 ,C2342_=_C2524 ,C2342_=_C2525 ,C2342_=_C2526 ,C2342_=_C2527 ,\nC2342_=_C2529 ,C2342_=_C2531 ,C2342_=_C2533 ,C2416_=_C2518 ,C2416_=_C2519 ,C2416_=_C2520 ,\nC2416_=_C2521 ,C2416_=_C2522 ,C2416_=_C2523 ,C2416_=_C2524 ,C2416_=_C2525 ,C2416_=_C2526 ,\nC2416_=_C2527 ,C2416_=_C2529 ,C2416_=_C2531 ,C2416_=_C2533 ,C2436_=_C2439 ,C2436_=_C2440 ,\nC2436_=_C2441 ,C2436_=_C2442 ,C2436_=_C2443 ,C2436_=_C2444 ,C2436_=_C2445 ,C2436_=_C2446 ,\nC2436_=_C2447 ,C2436_=_C2449 ,C2436_=_C2453 ,C2436_=_C2454 ,C2436_=_C2456 ,C2436_=_C2458 ,\nC2436_=_C2464 ,C2436_=_C2465 ,C2436_=_C2466 ,C2436_=_C2468 ,C2439_=_C2440 ,C2439_=_C2441 ,\nC2439_=_C2442 ,C2439_=_C2443 ,C2439_=_C2444 ,C2439_=_C2445 ,C2439_=_C2446 ,C2439_=_C2447 ,\nC2439_=_C2449 ,C2439_=_C2453 ,C2439_=_C2454 ,C2439_=_C2456 ,C2439_=_C2471 ,C2439_=_C2534 ,\nC2439_=_C2731 ,C2440_=_C2441 ,C2440_=_C2442 ,C2440_=_C2443 ,C2440_=_C2444 ,C2440_=_C2445 ,\nC2440_=_C2446 ,C2440_=_C2447 ,C2440_=_C2449 ,C2440_=_C2453 ,C2440_=_C2454 ,C2440_=_C2456 ,\nC2440_=_C2475 ,C2441_=_C2442 ,C2441_=_C2443 ,C2441_=_C2444 ,C2441_=_C2445 ,C2441_=_C2446 ,\nC2441_=_C2447 ,C2441_=_C2449 ,C2441_=_C2453 ,C2441_=_C2454 ,C2441_=_C2456 ,C2442_=_C2443 ,\nC2442_=_C2444 ,C2442_=_C2445 ,C2442_=_C2446 ,C2442_=_C2447 ,C2442_=_C2449 ,C2442_=_C2453 ,\nC2442_=_C2454 ,C2442_=_C2456 ,C2443_=_C2444 ,C2443_=_C2445 ,C2443_=_C2446 ,C2443_=_C2447 ,\nC2443_=_C2449 ,C2443_=_C2453 ,C2443_=_C2454 ,C2443_=_C2456 ,C2443_=_C2536 ,C2443_=_C3253 ,\nC2443_=_C3256 ,C2443_=_C3257 ,C2443_=_C3262 ,C2444_=_C2445 ,C2444_=_C2446 ,C2444_=_C2447 ,\nC2444_=_C2449 ,C2444_=_C2453 ,C2444_=_C2454 ,C2444_=_C2456 ,C2444_=_C2477 ,C2444_=_C2537 ,\nC2444_=_C3380 ,C2445_=_C2446 ,C2445_=_C2447 ,C2445_=_C2449 ,C2445_=_C2453 ,C2445_=_C2454 ,\nC2445_=_C2456 ,C2445_=_C2526 ,C2446_=_C2447 ,C2446_=_C2449 ,C2446_=_C2453 ,C2446_=_C2454 ,\nC2446_=_C2456 ,C2447_=_C2449 ,C2447_=_C2453 ,C2447_=_C2454 ,C2447_=_C2456 ,C2447_=_C2481 ,\nC2447_=_C2540 ,C2447_=_C3767 ,C2449_=_C2453 ,C2449_=_C2454 ,C2449_=_C2456 ,C2449_=_C2482 ,\nC2449_=_C2542 ,C2449_=_C3806 ,C2449_=_C3808 ,C2453_=_C2454 ,C2453_=_C2456 ,C2454_=_C2456 ,\nC2454_=_C3939 ,C2458_=_C2464 ,C2458_=_C2465 ,C2458_=_C2466 ,C2458_=_C2468 ,C2458_=_C2534 ,\nC2458_=_C2535 ,C2458_=_C2536 ,C2458_=_C2537 ,C2458_=_C2538 ,C2458_=_C2539 ,C2458_=_C2540 ,\nC2458_=_C2542 ,C2458_=_C2543 ,C2464_=_C2465 ,C2464_=_C2466 ,C2464_=_C2468 ,C2464_=_C2745 ,\nC2464_=_C2940 ,C2464_=_C3253 ,C2464_=_C3597 ,C2464_=_C3635 ,C2464_=_C3786 ,C2464_=_C3787 ,\nC2464_=_C3789 ,C2464_=_C3791 ,C2464_=_C3792 ,C2465_=_C2466 ,C2465_=_C2468 ,C2465_=_C2648 ,\nC2465_=_C2747 ,C2465_=_C3139 ,C2465_=_C3243 ,C2465_=_C3256 ,C2465_=_C3602 ,C2465_=_C3687 ,\nC2465_=_C3808 ,C2465_=_C3897 ,C2465_=_C3916 ,C2465_=_C3919 ,C2465_=_C3920 ,C2466_=_C2468 ,\nC2466_=_C2751 ,C2466_=_C2908 ,C2466_=_C3257 ,C2466_=_C3479 ,C2466_=_C3604 ,C2466_=_C3933 ,\nC2466_=_C3977 ,C2466_=_C3979 ,C2466_=_C3980 ,C2466_=_C3981 ,C2466_=_C3982 ,C2468_=_C2580 ,\nC2468_=_C2756 ,C2468_=_C3262 ,C2468_=_C3530 ,C2468_=_C3611 ,C2468_=_C3756 ,C2468_=_C3903 ,\nC2468_=_C3938 ,C2468_=_C4114 ,C2468_=_C4115 ,C2471_=_C2472 ,C2471_=_C2473 ,C2471_=_C2474 ,\nC2471_=_C2475 ,C2471_=_C2476 ,C2471_=_C2477 ,C2471_=_C2478 ,C2471_=_C2479 ,C2471_=_C2480 ,\nC2471_=_C2481 ,C2471_=_C2482 ,C2471_=_C2484 ,C2471_=_C2485 ,C2471_=_C2486 ,C2471_=_C2487 ,\nC2471_=_C2488 ,C2471_=_C2489 ,C2471_=_C2534 ,C2471_=_C2731 ,C2472_=_C2473 ,C2472_=_C2474 ,\nC2472_=_C2475 ,C2472_=_C2476 ,C2472_=_C2477 ,C2472_=_C2478 ,C2472_=_C2479 ,C2472_=_C2480 ,\nC2472_=_C2481 ,C2472_=_C2482 ,C2472_=_C2484 ,C2472_=_C2485 ,C2472_=_C2486 ,C2472_=_C2487 ,\nC2472_=_C2488 ,C2472_=_C2489 ,C2473_=_C2474 ,C2473_=_C2475 ,C2473_=_C2476 ,C2473_=_C2477 ,\nC2473_=_C2478 ,C2473_=_C2479 ,C2473_=_C2480 ,C2473_=_C2481 ,C2473_=_C2482 ,C2473_=_C2484 ,\nC2473_=_C2485 ,C2473_=_C2486 ,C2473_=_C2487 ,C2473_=_C2488 ,C2473_=_C2489 ,C2474_=_C2475 ,\nC2474_=_C2476 ,C2474_=_C2477 ,C2474_=_C2478 ,C2474_=_C2479 ,C2474_=_C2480 ,C2474_=_C2481 ,\nC2474_=_C2482 ,C2474_=_C2484 ,C2474_=_C2485 ,C2474_=_C2486 ,C2474_=_C2487 ,C2474_=_C2488 ,\nC2474_=_C2489 ,C2475_=_C2476 ,C2475_=_C2477 ,C2475_=_C2478 ,C2475_=_C2479 ,C2475_=_C2480 ,\nC2475_=_C2481 ,C2475_=_C2482 ,C2475_=_C2484 ,C2475_=_C2485 ,C2475_=_C2486 ,C2475_=_C2487 ,\nC2475_=_C2488 ,C2475_=_C2489 ,C2476_=_C2477 ,C2476_=_C2478 ,C2476_=_C2479 ,C2476_=_C2480 ,\nC2476_=_C2481 ,C2476_=_C2482 ,C2476_=_C2484 ,C2476_=_C2485 ,C2476_=_C2486 ,C2476_=_C2487 ,\nC2476_=_C2488 ,C2476_=_C2489 ,C2477_=_C2478 ,C2477_=_C2479 ,C2477_=_C2480 ,C2477_=_C2481 ,\nC2477_=_C2482 ,C2477_=_C2484 ,C2477_=_C2485 ,C2477_=_C2486 ,C2477_=_C2487 ,C2477_=_C2488 ,\nC2477_=_C2489 ,C2477_=_C2537 ,C2477_=_C3380 ,C2478_=_C2479 ,C2478_=_C2480 ,C2478_=_C2481 ,\nC2478_=_C2482 ,C2478_=_C2484 ,C2478_=_C2485 ,C2478_=_C2486 ,C2478_=_C2487 ,C2478_=_C2488 ,\nC2478_=_C2489 ,C2478_=_C3394 ,C2479_=_C2480 ,C2479_=_C2481 ,C2479_=_C2482 ,C2479_=_C2484 ,\nC2479_=_C2485 ,C2479_=_C2486 ,C2479_=_C2487 ,C2479_=_C2488 ,C2479_=_C2489 ,C2480_=_C2481 ,\nC2480_=_C2482 ,C2480_=_C2484 ,C2480_=_C2485 ,C2480_=_C2486 ,C2480_=_C2487 ,C2480_=_C2488 ,\nC2480_=_C2489 ,C2481_=_C2482 ,C2481_=_C2484 ,C2481_=_C2485 ,C2481_=_C2486 ,C2481_=_C2487 ,\nC2481_=_C2488 ,C2481_=_C2489 ,C2481_=_C2540 ,C2481_=_C3767 ,C2482_=_C2484 ,C2482_=_C2485 ,\nC2482_=_C2486 ,C2482_=_C2487 ,C2482_=_C2488 ,C2482_=_C2489 ,C2482_=_C2542 ,C2482_=_C3806 ,\nC2482_=_C3808 ,C2484_=_C2485 ,C2484_=_C2486 ,C2484_=_C2487 ,C2484_=_C2488 ,C2484_=_C2489 ,\nC2485_=_C2486 ,C2485_=_C2487 ,C2485_=_C2488 ,C2485_=_C2489 ,C2486_=_C2487 ,C2486_=_C2488 ,\nC2486_=_C2489 ,C2487_=_C2488 ,C2487_=_C2489 ,C2488_=_C2489 ,C2518_=_C2519 ,C2518_=_C2520 ,\nC2518_=_C2521 ,C2518_=_C2522 ,C2518_=_C2523 ,C2518_=_C2524 ,C2518_=_C2525 ,C2518_=_C2526 ,\nC2518_=_C2527 ,C2518_=_C2529 ,C2518_=_C2531 ,C2518_=_C2533 ,C2518_=_C2558 ,C2518_=_C2559 ,\nC2518_=_C2561 ,C2519_=_C2520 ,C2519_=_C2521 ,C2519_=_C2522 ,C2519_=_C2523 ,C2519_=_C2524 ,\nC2519_=_C2525 ,C2519_=_C2526 ,C2519_=_C2527 ,C2519_=_C2529 ,C2519_=_C2531 ,C2519_=_C2533 ,\nC2519_=_C2745 ,C2519_=_C2746 ,C2519_=_C2747 ,C2519_=_C2751 ,C2519_=_C2752 ,C2519_=_C2756 ,\nC2520_=_C2521 ,C2520_=_C2522 ,C2520_=_C2523 ,C2520_=_C2524 ,C2520_=_C2525 ,C2520_=_C2526 ,\nC2520_=_C2527 ,C2520_=_C2529 ,C2520_=_C2531 ,C2520_=_C2533 ,C2521_=_C2522 ,C2521_=_C2523 ,\nC2521_=_C2524 ,C2521_=_C2525 ,C2521_=_C2526 ,C2521_=_C2527 ,C2521_=_C2529 ,C2521_=_C2531 ,\nC2521_=_C2533 ,C2522_=_C2523 ,C2522_=_C2524 ,C2522_=_C2525 ,C2522_=_C2526 ,C2522_=_C2527 ,\nC2522_=_C2529 ,C2522_=_C2531 ,C2522_=_C2533 ,C2523_=_C2524 ,C2523_=_C2525 ,C2523_=_C2526 ,\nC2523_=_C2527 ,C2523_=_C2529 ,C2523_=_C2531 ,C2523_=_C2533 ,C2524_=_C2525 ,C2524_=_C2526 ,\nC2524_=_C2527 ,C2524_=_C2529 ,C2524_=_C2531 ,C2524_=_C2533 ,C2525_=_C2526 ,C2525_=_C2527 ,\nC2525_=_C2529 ,C2525_=_C2531 ,C2525_=_C2533 ,C2525_=_C3501 ,C2525_=_C3502 ,C2525_=_C3504 ,\nC2526_=_C2527 ,C2526_=_C2529 ,C2526_=_C2531 ,C2526_=_C2533 ,C2527_=_C2529 ,C2527_=_C2531 ,\nC2527_=_C2533 ,C2529_=_C2531 ,C2529_=_C2533 ,C2529_=_C3922 ,C2531_=_C2533 ,C2533_=_C3889 ,\nC2533_=_C3945 ,C2533_=_C4067 ,C2534_=_C2535 ,C2534_=_C2536 ,C2534_=_C2537 ,C2534_=_C2538 ,\nC2534_=_C2539 ,C2534_=_C2540 ,C2534_=_C2542 ,C2534_=_C2543 ,C2534_=_C2731 ,C2535_=_C2536 ,\nC2535_=_C2537 ,C2535_=_C2538 ,C2535_=_C2539 ,C2535_=_C2540 ,C2535_=_C2542 ,C2535_=_C2543 ,\nC2535_=_C2908 ,C2536_=_C2537 ,C2536_=_C2538 ,C2536_=_C2539 ,C2536_=_C2540 ,C2536_=_C2542 ,\nC2536_=_C2543 ,C2536_=_C3253 ,C2536_=_C3256 ,C2536_=_C3257 ,C2536_=_C3262 ,C2537_=_C2538 ,\nC2537_=_C2539 ,C2537_=_C2540 ,C2537_=_C2542 ,C2537_=_C2543 ,C2537_=_C3380 ,C2538_=_C2539 ,\nC2538_=_C2540 ,C2538_=_C2542 ,C2538_=_C2543 ,C2539_=_C2540 ,C2539_=_C2542 ,C2539_=_C2543 ,\nC2540_=_C2542 ,C2540_=_C2543 ,C2540_=_C3767 ,C2542_=_C2543 ,C2542_=_C3806 ,C2542_=_C3808 ,\nC2558_=_C2559 ,C2558_=_C2561 ,C2558_=_C2731 ,C2558_=_C2746 ,C2558_=_C3380 ,C2558_=_C3501 ,\nC2558_=_C3601 ,C2558_=_C3767 ,C2558_=_C3806 ,C2558_=_C3885 ,C2558_=_C3889 ,C2558_=_C3890 ,\nC2559_=_C2561 ,C2559_=_C2808 ,C2559_=_C2891 ,C2559_=_C3031 ,C2559_=_C3105 ,C2559_=_C3245 ,\nC2559_=_C3502 ,C2559_=_C3545 ,C2559_=_C3841 ,C2559_=_C3922 ,C2559_=_C3939 ,C2559_=_C3941 ,\nC2559_=_C3942 ,C2559_=_C3943 ,C2559_=_C3944 ,C2559_=_C3945 ,C2559_=_C3946 ,C2561_=_C2752 ,\nC2561_=_C3394 ,C2561_=_C3468 ,C2561_=_C3504 ,C2561_=_C3563 ,C2561_=_C3608 ,C2561_=_C3689 ,\nC2561_=_C3870 ,C2561_=_C3936 ,C2561_=_C4039 ,C2561_=_C4066 ,C2561_=_C4067 ,C2561_=_C4068 ,\nC2580_=_C2756 ,C2580_=_C3262 ,C2580_=_C3530 ,C2580_=_C3611 ,C2580_=_C3756 ,C2580_=_C3903 ,\nC2580_=_C3938 ,C2580_=_C4114 ,C2580_=_C4115 ,C2648_=_C2747 ,C2648_=_C3139 ,C2648_=_C3243 ,\nC2648_=_C3256 ,C2648_=_C3602 ,C2648_=_C3687 ,C2648_=_C3808 ,C2648_=_C3897 ,C2648_=_C3916 ,\nC2648_=_C3919 ,C2648_=_C3920 ,C2731_=_C2746 ,C2731_=_C3380 ,C2731_=_C3501 ,C2731_=_C3601 ,\nC2731_=_C3767 ,C2731_=_C3806 ,C2731_=_C3885 ,C2731_=_C3889 ,C2731_=_C3890 ,C2745_=_C2746 ,\nC2745_=_C2747 ,C2745_=_C2751 ,C2745_=_C2752 ,C2745_=_C2756 ,C2745_=_C2940 ,C2745_=_C3253 ,\nC2745_=_C3597 ,C2745_=_C3635 ,C2745_=_C3786 ,C2745_=_C3787 ,C2745_=_C3789 ,C2745_=_C3791 ,\nC2745_=_C3792 ,C2746_=_C2747 ,C2746_=_C2751 ,C2746_=_C2752 ,C2746_=_C2756 ,C2746_=_C3380 ,\nC2746_=_C3501 ,C2746_=_C3601 ,C2746_=_C3767 ,C2746_=_C3806 ,C2746_=_C3885 ,C2746_=_C3889 ,\nC2746_=_C3890 ,C2747_=_C2751 ,C2747_=_C2752 ,C2747_=_C2756</w:t>
      </w:r>
    </w:p>
    <w:p>
      <w:pPr>
        <w:pStyle w:val="PreformattedText"/>
        <w:bidi w:val="0"/>
        <w:spacing w:before="0" w:after="0"/>
        <w:jc w:val="left"/>
        <w:rPr/>
      </w:pPr>
      <w:r>
        <w:rPr/>
        <w:t xml:space="preserve"> </w:t>
      </w:r>
      <w:r>
        <w:rPr/>
        <w:t>,C2747_=_C3139 ,C2747_=_C3243 ,\nC2747_=_C3256 ,C2747_=_C3602 ,C2747_=_C3687 ,C2747_=_C3808 ,C2747_=_C3897 ,C2747_=_C3916 ,\nC2747_=_C3919 ,C2747_=_C3920 ,C2751_=_C2752 ,C2751_=_C2756 ,C2751_=_C2908 ,C2751_=_C3257 ,\nC2751_=_C3479 ,C2751_=_C3604 ,C2751_=_C3933 ,C2751_=_C3977 ,C2751_=_C3979 ,C2751_=_C3980 ,\nC2751_=_C3981 ,C2751_=_C3982 ,C2752_=_C2756 ,C2752_=_C3394 ,C2752_=_C3468 ,C2752_=_C3504 ,\nC2752_=_C3563 ,C2752_=_C3608 ,C2752_=_C3689 ,C2752_=_C3870 ,C2752_=_C3936 ,C2752_=_C4039 ,\nC2752_=_C4066 ,C2752_=_C4067 ,C2752_=_C4068 ,C2756_=_C3262 ,C2756_=_C3530 ,C2756_=_C3611 ,\nC2756_=_C3756 ,C2756_=_C3903 ,C2756_=_C3938 ,C2756_=_C4114 ,C2756_=_C4115 ,C2808_=_C2891 ,\nC2808_=_C3031 ,C2808_=_C3105 ,C2808_=_C3245 ,C2808_=_C3502 ,C2808_=_C3545 ,C2808_=_C3841 ,\nC2808_=_C3922 ,C2808_=_C3939 ,C2808_=_C3941 ,C2808_=_C3942 ,C2808_=_C3943 ,C2808_=_C3944 ,\nC2808_=_C3945 ,C2808_=_C3946 ,C2891_=_C3031 ,C2891_=_C3105 ,C2891_=_C3245 ,C2891_=_C3502 ,\nC2891_=_C3545 ,C2891_=_C3841 ,C2891_=_C3922 ,C2891_=_C3939 ,C2891_=_C3941 ,C2891_=_C3942 ,\nC2891_=_C3943 ,C2891_=_C3944 ,C2891_=_C3945 ,C2891_=_C3946 ,C2908_=_C3257 ,C2908_=_C3479 ,\nC2908_=_C3604 ,C2908_=_C3933 ,C2908_=_C3977 ,C2908_=_C3979 ,C2908_=_C3980 ,C2908_=_C3981 ,\nC2908_=_C3982 ,C2940_=_C3253 ,C2940_=_C3597 ,C2940_=_C3635 ,C2940_=_C3786 ,C2940_=_C3787 ,\nC2940_=_C3789 ,C2940_=_C3791 ,C2940_=_C3792 ,C3031_=_C3105 ,C3031_=_C3245 ,C3031_=_C3502 ,\nC3031_=_C3545 ,C3031_=_C3841 ,C3031_=_C3922 ,C3031_=_C3939 ,C3031_=_C3941 ,C3031_=_C3942 ,\nC3031_=_C3943 ,C3031_=_C3944 ,C3031_=_C3945 ,C3031_=_C3946 ,C3105_=_C3245 ,C3105_=_C3502 ,\nC3105_=_C3545 ,C3105_=_C3841 ,C3105_=_C3922 ,C3105_=_C3939 ,C3105_=_C3941 ,C3105_=_C3942 ,\nC3105_=_C3943 ,C3105_=_C3944 ,C3105_=_C3945 ,C3105_=_C3946 ,C3139_=_C3243 ,C3139_=_C3256 ,\nC3139_=_C3602 ,C3139_=_C3687 ,C3139_=_C3808 ,C3139_=_C3897 ,C3139_=_C3916 ,C3139_=_C3919 ,\nC3139_=_C3920 ,C3243_=_C3245 ,C3243_=_C3256 ,C3243_=_C3602 ,C3243_=_C3687 ,C3243_=_C3808 ,\nC3243_=_C3897 ,C3243_=_C3916 ,C3243_=_C3919 ,C3243_=_C3920 ,C3245_=_C3502 ,C3245_=_C3545 ,\nC3245_=_C3841 ,C3245_=_C3922 ,C3245_=_C3939 ,C3245_=_C3941 ,C3245_=_C3942 ,C3245_=_C3943 ,\nC3245_=_C3944 ,C3245_=_C3945 ,C3245_=_C3946 ,C3253_=_C3256 ,C3253_=_C3257 ,C3253_=_C3262 ,\nC3253_=_C3597 ,C3253_=_C3635 ,C3253_=_C3786 ,C3253_=_C3787 ,C3253_=_C3789 ,C3253_=_C3791 ,\nC3253_=_C3792 ,C3256_=_C3257 ,C3256_=_C3262 ,C3256_=_C3602 ,C3256_=_C3687 ,C3256_=_C3808 ,\nC3256_=_C3897 ,C3256_=_C3916 ,C3256_=_C3919 ,C3256_=_C3920 ,C3257_=_C3262 ,C3257_=_C3479 ,\nC3257_=_C3604 ,C3257_=_C3933 ,C3257_=_C3977 ,C3257_=_C3979 ,C3257_=_C3980 ,C3257_=_C3981 ,\nC3257_=_C3982 ,C3262_=_C3530 ,C3262_=_C3611 ,C3262_=_C3756 ,C3262_=_C3903 ,C3262_=_C3938 ,\nC3262_=_C4114 ,C3262_=_C4115 ,C3380_=_C3501 ,C3380_=_C3601 ,C3380_=_C3767 ,C3380_=_C3806 ,\nC3380_=_C3885 ,C3380_=_C3889 ,C3380_=_C3890 ,C3394_=_C3468 ,C3394_=_C3504 ,C3394_=_C3563 ,\nC3394_=_C3608 ,C3394_=_C3689 ,C3394_=_C3870 ,C3394_=_C3936 ,C3394_=_C4039 ,C3394_=_C4066 ,\nC3394_=_C4067 ,C3394_=_C4068 ,C3468_=_C3504 ,C3468_=_C3563 ,C3468_=_C3608 ,C3468_=_C3689 ,\nC3468_=_C3870 ,C3468_=_C3936 ,C3468_=_C4039 ,C3468_=_C4066 ,C3468_=_C4067 ,C3468_=_C4068 ,\nC3479_=_C3604 ,C3479_=_C3933 ,C3479_=_C3977 ,C3479_=_C3979 ,C3479_=_C3980 ,C3479_=_C3981 ,\nC3479_=_C3982 ,C3501_=_C3502 ,C3501_=_C3504 ,C3501_=_C3601 ,C3501_=_C3767 ,C3501_=_C3806 ,\nC3501_=_C3885 ,C3501_=_C3889 ,C3501_=_C3890 ,C3502_=_C3504 ,C3502_=_C3545 ,C3502_=_C3841 ,\nC3502_=_C3922 ,C3502_=_C3939 ,C3502_=_C3941 ,C3502_=_C3942 ,C3502_=_C3943 ,C3502_=_C3944 ,\nC3502_=_C3945 ,C3502_=_C3946 ,C3504_=_C3563 ,C3504_=_C3608 ,C3504_=_C3689 ,C3504_=_C3870 ,\nC3504_=_C3936 ,C3504_=_C4039 ,C3504_=_C4066 ,C3504_=_C4067 ,C3504_=_C4068 ,C3530_=_C3611 ,\nC3530_=_C3756 ,C3530_=_C3903 ,C3530_=_C3938 ,C3530_=_C4114 ,C3530_=_C4115 ,C3545_=_C3841 ,\nC3545_=_C3922 ,C3545_=_C3939 ,C3545_=_C3941 ,C3545_=_C3942 ,C3545_=_C3943 ,C3545_=_C3944 ,\nC3545_=_C3945 ,C3545_=_C3946 ,C3563_=_C3608 ,C3563_=_C3689 ,C3563_=_C3870 ,C3563_=_C3936 ,\nC3563_=_C4039 ,C3563_=_C4066 ,C3563_=_C4067 ,C3563_=_C4068 ,C3597_=_C3601 ,C3597_=_C3602 ,\nC3597_=_C3604 ,C3597_=_C3608 ,C3597_=_C3611 ,C3597_=_C3635 ,C3597_=_C3786 ,C3597_=_C3787 ,\nC3597_=_C3789 ,C3597_=_C3791 ,C3597_=_C3792 ,C3601_=_C3602 ,C3601_=_C3604 ,C3601_=_C3608 ,\nC3601_=_C3611 ,C3601_=_C3767 ,C3601_=_C3806 ,C3601_=_C3885 ,C3601_=_C3889 ,C3601_=_C3890 ,\nC3602_=_C3604 ,C3602_=_C3608 ,C3602_=_C3611 ,C3602_=_C3687 ,C3602_=_C3808 ,C3602_=_C3897 ,\nC3602_=_C3916 ,C3602_=_C3919 ,C3602_=_C3920 ,C3604_=_C3608 ,C3604_=_C3611 ,C3604_=_C3933 ,\nC3604_=_C3977 ,C3604_=_C3979 ,C3604_=_C3980 ,C3604_=_C3981 ,C3604_=_C3982 ,C3608_=_C3611 ,\nC3608_=_C3689 ,C3608_=_C3870 ,C3608_=_C3936 ,C3608_=_C4039 ,C3608_=_C4066 ,C3608_=_C4067 ,\nC3608_=_C4068 ,C3611_=_C3756 ,C3611_=_C3903 ,C3611_=_C3938 ,C3611_=_C4114 ,C3611_=_C4115 ,\nC3635_=_C3786 ,C3635_=_C3787 ,C3635_=_C3789 ,C3635_=_C3791 ,C3635_=_C3792 ,C3687_=_C3689 ,\nC3687_=_C3808 ,C3687_=_C3897 ,C3687_=_C3916 ,C3687_=_C3919 ,C3687_=_C3920 ,C3689_=_C3870 ,\nC3689_=_C3936 ,C3689_=_C4039 ,C3689_=_C4066 ,C3689_=_C4067 ,C3689_=_C4068 ,C3756_=_C3903 ,\nC3756_=_C3938 ,C3756_=_C4114 ,C3756_=_C4115 ,C3767_=_C3806 ,C3767_=_C3885 ,C3767_=_C3889 ,\nC3767_=_C3890 ,C3786_=_C3787 ,C3786_=_C3789 ,C3786_=_C3791 ,C3786_=_C3792 ,C3786_=_C3885 ,\nC3786_=_C3916 ,C3786_=_C3933 ,C3786_=_C3936 ,C3786_=_C3938 ,C3787_=_C3789 ,C3787_=_C3791 ,\nC3787_=_C3792 ,C3789_=_C3791 ,C3789_=_C3792 ,C3791_=_C3792 ,C3792_=_C3890 ,C3792_=_C3920 ,\nC3792_=_C3946 ,C3792_=_C3982 ,C3792_=_C4068 ,C3792_=_C4114 ,C3806_=_C3808 ,C3806_=_C3885 ,\nC3806_=_C3889 ,C3806_=_C3890 ,C3808_=_C3897 ,C3808_=_C3916 ,C3808_=_C3919 ,C3808_=_C3920 ,\nC3841_=_C3922 ,C3841_=_C3939 ,C3841_=_C3941 ,C3841_=_C3942 ,C3841_=_C3943 ,C3841_=_C3944 ,\nC3841_=_C3945 ,C3841_=_C3946 ,C3870_=_C3936 ,C3870_=_C4039 ,C3870_=_C4066 ,C3870_=_C4067 ,\nC3870_=_C4068 ,C3885_=_C3889 ,C3885_=_C3890 ,C3885_=_C3916 ,C3885_=_C3933 ,C3885_=_C3936 ,\nC3885_=_C3938 ,C3889_=_C3890 ,C3889_=_C3945 ,C3889_=_C4067 ,C3890_=_C3920 ,C3890_=_C3946 ,\nC3890_=_C3982 ,C3890_=_C4068 ,C3890_=_C4114 ,C3897_=_C3903 ,C3897_=_C3916 ,C3897_=_C3919 ,\nC3897_=_C3920 ,C3903_=_C3938 ,C3903_=_C4114 ,C3903_=_C4115 ,C3916_=_C3919 ,C3916_=_C3920 ,\nC3916_=_C3933 ,C3916_=_C3936 ,C3916_=_C3938 ,C3919_=_C3920 ,C3919_=_C3943 ,C3920_=_C3946 ,\nC3920_=_C3982 ,C3920_=_C4068 ,C3920_=_C4114 ,C3922_=_C3939 ,C3922_=_C3941 ,C3922_=_C3942 ,\nC3922_=_C3943 ,C3922_=_C3944 ,C3922_=_C3945 ,C3922_=_C3946 ,C3933_=_C3936 ,C3933_=_C3938 ,\nC3933_=_C3977 ,C3933_=_C3979 ,C3933_=_C3980 ,C3933_=_C3981 ,C3933_=_C3982 ,C3936_=_C3938 ,\nC3936_=_C4039 ,C3936_=_C4066 ,C3936_=_C4067 ,C3936_=_C4068 ,C3938_=_C4114 ,C3938_=_C4115 ,\nC3939_=_C3941 ,C3939_=_C3942 ,C3939_=_C3943 ,C3939_=_C3944 ,C3939_=_C3945 ,C3939_=_C3946 ,\nC3941_=_C3942 ,C3941_=_C3943 ,C3941_=_C3944 ,C3941_=_C3945 ,C3941_=_C3946 ,C3942_=_C3943 ,\nC3942_=_C3944 ,C3942_=_C3945 ,C3942_=_C3946 ,C3942_=_C3979 ,C3943_=_C3944 ,C3943_=_C3945 ,\nC3943_=_C3946 ,C3944_=_C3945 ,C3944_=_C3946 ,C3945_=_C3946 ,C3945_=_C4067 ,C3946_=_C3982 ,\nC3946_=_C4068 ,C3946_=_C4114 ,C3977_=_C3979 ,C3977_=_C3980 ,C3977_=_C3981 ,C3977_=_C3982 ,\nC3979_=_C3980 ,C3979_=_C3981 ,C3979_=_C3982 ,C3980_=_C3981 ,C3980_=_C3982 ,C3981_=_C3982 ,\nC3982_=_C4068 ,C3982_=_C4114 ,C4039_=_C4066 ,C4039_=_C4067 ,C4039_=_C4068 ,C4066_=_C4067 ,\nC4066_=_C4068 ,C4067_=_C4068 ,C4068_=_C4114 ,C4114_=_C4115 ,"];94[shape=box, label="id:94 level: 4\n311: C37 C89 C114 C137 C161 \nC179 C273 C306 C326 C348 C392 \nC451 C467 C470 C471 C472 C473 \nC475 C476 C477 C478 C479 C480 \nC481 C484 C485 C486 C487 C488 \nC489 C499 C518 C525 C581 C602 \nC609 C615 C617 C625 C658 C659 \nC660 C661 C662 C665 C666 C667 \nC668 C669 C670 C671 C672 C673 \nC674 C675 C676 C677 C679 C680 \nC681 C682 C683 C684 C766 C776 \nC818 C824 C828 C870 C876 C878 \nC882 C889 C949 C976 C978 C1048 \nC1082 C1093 C1123 C1240 C1241 C1250 \nC1251 C1257 C1309 C1310 C1311 C1312 \nC1313 C1314 C1315 C1316 C1318 C1319 \nC1320 C1322 C1323 C1324 C1325 C1326 \nC1327 C1329 C1330 C1331 C1356 C1357 \nC1358 C1359 C1360 C1361 C1362 C1363 \nC1364 C1365 C1366 C1367 C1369 C1370 \nC1371 C1372 C1373 C1374 C1375 C1376 \nC1451 C1452 C1453 C1454 C1455 C1456 \nC1457 C1458 C1460 C1461 C1462 C1463 \nC1464 C1466 C1467 C1469 C1470 C1471 \nC1476 C1480 C1482 C1501 C1523 C1524 \nC1530 C1573 C1579 C1594 C1596 C1604 \nC1643 C1666 C1668 C1675 C1679 C1683 \nC1688 C1693 C1769 C1791 C1931 C1949 \nC1973 C1975 C1978 C2042 C2044 C2050 \nC2053 C2102 C2119 C2120 C2121 C2122 \nC2123 C2124 C2125 C2127 C2129 C2130 \nC2132 C2133 C2134 C2135 C2136 C2137 \nC2138 C2139 C2183 C2221 C2322 C2418 \nC2422 C2429 C2439 C2444 C2447 C2471 \nC2477 C2481 C2506 C2534 C2537 C2540 \nC2691 C2692 C2695 C2697 C2698 C2703 \nC2721 C2723 C2724 C2725 C2726 C2727 \nC2728 C2729 C2730 C2731 C2733 C2734 \nC2735 C2736 C2737 C2783 C2786 C2792 \nC2834 C2849 C2850 C2851 C2853 C2854 \nC2855 C2856 C2857 C2859 C2860 C2862 \nC2871 C2872 C2873 C2874 C2875 C2876 \nC2877 C2878 C2879 C2880 C2881 C2882 \nC2913 C2924 C2928 C2935 C2937 C2938 \nC2939 C2940 C2941 C2942 C2943 C3114 \nC3172 C3263 C3264 C3265 C3266 C3267 \nC3269 C3270 C3271 C3272 C3273 C3274 \nC3374 C3375 C3376 C3377 C3379 C3380 \nC3381 C3382 C3446 C3499 C3560 C3582 \nC3693 C3705 C3765 C3766 C3767 C3768 \nC3769 C3770 C3771 C3772 C3773 C3952 \nC3965 C3966 C3967 C3968 C3969 C3970 \n4199: C37_=_C273( C37 C273 ) C37_=_C306( C37 C306 ) C37_=_C348( C37 C348 ) C37_=_C467( C37 C467 ) C37_=_C470( C37 C470 ) \nC37_=_C471( C37 C471 ) C37_=_C472( C37 C472 ) C37_=_C473( C37 C473 ) C37_=_C475( C37 C475 ) C37_=_C476( C37 C476 ) C37_=_C477( C37 C477 ) \nC37_=_C478( C37 C478 ) C37_=_C479( C37 C479 ) C37_=_C480( C37 C480 ) C37_=_C481( C37 C481 ) C37_=_C484( C37 C484 ) C37_=_C485( C37 C485 ) \nC37_=_C486( C37 C486 ) C37_=_C487( C37 C487 ) C37_=_C488( C37 C488 ) C37_=_C489( C37 C489 ) C89_=_C114( C89 C114 ) C89_=_C137( C89 C137 ) \nC89_=_C161( C89 C161 ) C89_=_C179( C89 C179 ) C89_=_C326( C89</w:t>
      </w:r>
    </w:p>
    <w:p>
      <w:pPr>
        <w:pStyle w:val="PreformattedText"/>
        <w:bidi w:val="0"/>
        <w:spacing w:before="0" w:after="0"/>
        <w:jc w:val="left"/>
        <w:rPr/>
      </w:pPr>
      <w:r>
        <w:rPr/>
        <w:t xml:space="preserve"> </w:t>
      </w:r>
      <w:r>
        <w:rPr/>
        <w:t>C326 ) C89_=_C581( C89 C581 ) C89_=_C828( C89 C828 ) C89_=_C1319( C89 C1319 ) \nC89_=_C1482( C89 C1482 ) C89_=_C1975( C89 C1975 ) C89_=_C2322( C89 C2322 ) C89_=_C2695( C89 C2695 ) C89_=_C2850( C89 C2850 ) C89_=_C2862( C89 C2862 ) \nC89_=_C2913( C89 C2913 ) C89_=_C2924( C89 C2924 ) C89_=_C2935( C89 C2935 ) C89_=_C2937( C89 C2937 ) C89_=_C2938( C89 C2938 ) C89_=_C2939( C89 C2939 ) \nC89_=_C2940( C89 C2940 ) C89_=_C2941( C89 C2941 ) C89_=_C2942( C89 C2942 ) C89_=_C2943( C89 C2943 ) C114_=_C137( C114 C137 ) C114_=_C161( C114 C161 ) \nC114_=_C179( C114 C179 ) C114_=_C326( C114 C326 ) C114_=_C581( C114 C581 ) C114_=_C828( C114 C828 ) C114_=_C1319( C114 C1319 ) C114_=_C1482( C114 C1482 ) \nC114_=_C1975( C114 C1975 ) C114_=_C2322( C114 C2322 ) C114_=_C2695( C114 C2695 ) C114_=_C2850( C114 C2850 ) C114_=_C2862( C114 C2862 ) C114_=_C2913( C114 C2913 ) \nC114_=_C2924( C114 C2924 ) C114_=_C2935( C114 C2935 ) C114_=_C2937( C114 C2937 ) C114_=_C2938( C114 C2938 ) C114_=_C2939( C114 C2939 ) C114_=_C2940( C114 C2940 ) \nC114_=_C2941( C114 C2941 ) C114_=_C2942( C114 C2942 ) C114_=_C2943( C114 C2943 ) C137_=_C161( C137 C161 ) C137_=_C179( C137 C179 ) C137_=_C326( C137 C326 ) \nC137_=_C581( C137 C581 ) C137_=_C828( C137 C828 ) C137_=_C1319( C137 C1319 ) C137_=_C1482( C137 C1482 ) C137_=_C1975( C137 C1975 ) C137_=_C2322( C137 C2322 ) \nC137_=_C2695( C137 C2695 ) C137_=_C2850( C137 C2850 ) C137_=_C2862( C137 C2862 ) C137_=_C2913( C137 C2913 ) C137_=_C2924( C137 C2924 ) C137_=_C2935( C137 C2935 ) \nC137_=_C2937( C137 C2937 ) C137_=_C2938( C137 C2938 ) C137_=_C2939( C137 C2939 ) C137_=_C2940( C137 C2940 ) C137_=_C2941( C137 C2941 ) C137_=_C2942( C137 C2942 ) \nC137_=_C2943( C137 C2943 ) C161_=_C179( C161 C179 ) C161_=_C326( C161 C326 ) C161_=_C581( C161 C581 ) C161_=_C828( C161 C828 ) C161_=_C1319( C161 C1319 ) \nC161_=_C1482( C161 C1482 ) C161_=_C1975( C161 C1975 ) C161_=_C2322( C161 C2322 ) C161_=_C2695( C161 C2695 ) C161_=_C2850( C161 C2850 ) C161_=_C2862( C161 C2862 ) \nC161_=_C2913( C161 C2913 ) C161_=_C2924( C161 C2924 ) C161_=_C2935( C161 C2935 ) C161_=_C2937( C161 C2937 ) C161_=_C2938( C161 C2938 ) C161_=_C2939( C161 C2939 ) \nC161_=_C2940( C161 C2940 ) C161_=_C2941( C161 C2941 ) C161_=_C2942( C161 C2942 ) C161_=_C2943( C161 C2943 ) C179_=_C326( C179 C326 ) C179_=_C581( C179 C581 ) \nC179_=_C828( C179 C828 ) C179_=_C1319( C179 C1319 ) C179_=_C1482( C179 C1482 ) C179_=_C1975( C179 C1975 ) C179_=_C2322( C179 C2322 ) C179_=_C2695( C179 C2695 ) \nC179_=_C2850( C179 C2850 ) C179_=_C2862( C179 C2862 ) C179_=_C2913( C179 C2913 ) C179_=_C2924( C179 C2924 ) C179_=_C2935( C179 C2935 ) C179_=_C2937( C179 C2937 ) \nC179_=_C2938( C179 C2938 ) C179_=_C2939( C179 C2939 ) C179_=_C2940( C179 C2940 ) C179_=_C2941( C179 C2941 ) C179_=_C2942( C179 C2942 ) C179_=_C2943( C179 C2943 ) \nC273_=_C306( C273 C306 ) C273_=_C348( C273 C348 ) C273_=_C467( C273 C467 ) C273_=_C470( C273 C470 ) C273_=_C471( C273 C471 ) C273_=_C472( C273 C472 ) \nC273_=_C473( C273 C473 ) C273_=_C475( C273 C475 ) C273_=_C476( C273 C476 ) C273_=_C477( C273 C477 ) C273_=_C478( C273 C478 ) C273_=_C479( C273 C479 ) \nC273_=_C480( C273 C480 ) C273_=_C481( C273 C481 ) C273_=_C484( C273 C484 ) C273_=_C485( C273 C485 ) C273_=_C486( C273 C486 ) C273_=_C487( C273 C487 ) \nC273_=_C488( C273 C488 ) C273_=_C489( C273 C489 ) C306_=_C348( C306 C348 ) C306_=_C467( C306 C467 ) C306_=_C470( C306 C470 ) C306_=_C471( C306 C471 ) \nC306_=_C472( C306 C472 ) C306_=_C473( C306 C473 ) C306_=_C475( C306 C475 ) C306_=_C476( C306 C476 ) C306_=_C477( C306 C477 ) C306_=_C478( C306 C478 ) \nC306_=_C479( C306 C479 ) C306_=_C480( C306 C480 ) C306_=_C481( C306 C481 ) C306_=_C484( C306 C484 ) C306_=_C485( C306 C485 ) C306_=_C486( C306 C486 ) \nC306_=_C487( C306 C487 ) C306_=_C488( C306 C488 ) C306_=_C489( C306 C489 ) C326_=_C581( C326 C581 ) C326_=_C828( C326 C828 ) C326_=_C1319( C326 C1319 ) \nC326_=_C1482( C326 C1482 ) C326_=_C1975( C326 C1975 ) C326_=_C2322( C326 C2322 ) C326_=_C2695( C326 C2695 ) C326_=_C2850( C326 C2850 ) C326_=_C2862( C326 C2862 ) \nC326_=_C2913( C326 C2913 ) C326_=_C2924( C326 C2924 ) C326_=_C2935( C326 C2935 ) C326_=_C2937( C326 C2937 ) C326_=_C2938( C326 C2938 ) C326_=_C2939( C326 C2939 ) \nC326_=_C2940( C326 C2940 ) C326_=_C2941( C326 C2941 ) C326_=_C2942( C326 C2942 ) C326_=_C2943( C326 C2943 ) C348_=_C467( C348 C467 ) C348_=_C470( C348 C470 ) \nC348_=_C471( C348 C471 ) C348_=_C472( C348 C472 ) C348_=_C473( C348 C473 ) C348_=_C475( C348 C475 ) C348_=_C476( C348 C476 ) C348_=_C477( C348 C477 ) \nC348_=_C478( C348 C478 ) C348_=_C479( C348 C479 ) C348_=_C480( C348 C480 ) C348_=_C481( C348 C481 ) C348_=_C484( C348 C484 ) C348_=_C485( C348 C485 ) \nC348_=_C486( C348 C486 ) C348_=_C487( C348 C487 ) C348_=_C488( C348 C488 ) C348_=_C489( C348 C489 ) C392_=_C479( C392 C479 ) C392_=_C1048( C392 C1048 ) \nC392_=_C1594( C392 C1594 ) C392_=_C1683( C392 C1683 ) C392_=_C2123( C392 C2123 ) C392_=_C2183( C392 C2183 ) C392_=_C2221( C392 C2221 ) C392_=_C2418( C392 C2418 ) \nC392_=_C2439( C392 C2439 ) C392_=_C2471( C392 C2471 ) C392_=_C2534( C392 C2534 ) C392_=_C2691( C392 C2691 ) C392_=_C2721( C392 C2721 ) C392_=_C2723( C392 C2723 ) \nC392_=_C2724( C392 C2724 ) C392_=_C2725( C392 C2725 ) C392_=_C2726( C392 C2726 ) C392_=_C2727( C392 C2727 ) C392_=_C2728( C392 C2728 ) C392_=_C2729( C392 C2729 ) \nC392_=_C2730( C392 C2730 ) C392_=_C2731( C392 C2731 ) C392_=_C2733( C392 C2733 ) C392_=_C2734( C392 C2734 ) C392_=_C2735( C392 C2735 ) C392_=_C2736( C392 C2736 ) \nC392_=_C2737( C392 C2737 ) C451_=_C481( C451 C481 ) C451_=_C499( C451 C499 ) C451_=_C673( C451 C673 ) C451_=_C776( C451 C776 ) C451_=_C1251( C451 C1251 ) \nC451_=_C1363( C451 C1363 ) C451_=_C1457( C451 C1457 ) C451_=_C1480( C451 C1480 ) C451_=_C1501( C451 C1501 ) C451_=_C1524( C451 C1524 ) C451_=_C1666( C451 C1666 ) \nC451_=_C1791( C451 C1791 ) C451_=_C1931( C451 C1931 ) C451_=_C1949( C451 C1949 ) C451_=_C2042( C451 C2042 ) C451_=_C2506( C451 C2506 ) C451_=_C2871( C451 C2871 ) \nC451_=_C2872( C451 C2872 ) C451_=_C2873( C451 C2873 ) C451_=_C2874( C451 C2874 ) C451_=_C2875( C451 C2875 ) C451_=_C2876( C451 C2876 ) C451_=_C2877( C451 C2877 ) \nC451_=_C2878( C451 C2878 ) C451_=_C2879( C451 C2879 ) C451_=_C2880( C451 C2880 ) C451_=_C2881( C451 C2881 ) C451_=_C2882( C451 C2882 ) C467_=_C470( C467 C470 ) \nC467_=_C471( C467 C471 ) C467_=_C472( C467 C472 ) C467_=_C473( C467 C473 ) C467_=_C475( C467 C475 ) C467_=_C476( C467 C476 ) C467_=_C477( C467 C477 ) \nC467_=_C478( C467 C478 ) C467_=_C479( C467 C479 ) C467_=_C480( C467 C480 ) C467_=_C481( C467 C481 ) C467_=_C484( C467 C484 ) C467_=_C485( C467 C485 ) \nC467_=_C486( C467 C486 ) C467_=_C487( C467 C487 ) C467_=_C488( C467 C488 ) C467_=_C489( C467 C489 ) C467_=_C661( C467 C661 ) C467_=_C1240( C467 C1240 ) \nC467_=_C1241( C467 C1241 ) C467_=_C1250( C467 C1250 ) C467_=_C1251( C467 C1251 ) C467_=_C1257( C467 C1257 ) C470_=_C471( C470 C471 ) C470_=_C472( C470 C472 ) \nC470_=_C473( C470 C473 ) C470_=_C475( C470 C475 ) C470_=_C476( C470 C476 ) C470_=_C477( C470 C477 ) C470_=_C478( C470 C478 ) C470_=_C479( C470 C479 ) \nC470_=_C480( C470 C480 ) C470_=_C481( C470 C481 ) C470_=_C484( C470 C484 ) C470_=_C485( C470 C485 ) C470_=_C486( C470 C486 ) C470_=_C487( C470 C487 ) \nC470_=_C488( C470 C488 ) C470_=_C489( C470 C489 ) C470_=_C666( C470 C666 ) C470_=_C1356( C470 C1356 ) C470_=_C1451( C470 C1451 ) C470_=_C1523( C470 C1523 ) \nC470_=_C1524( C470 C1524 ) C470_=_C1530( C470 C1530 ) C471_=_C472( C471 C472 ) C471_=_C473( C471 C473 ) C471_=_C475( C471 C475 ) C471_=_C476( C471 C476 ) \nC471_=_C477( C471 C477 ) C471_=_C478( C471 C478 ) C471_=_C479( C471 C479 ) C471_=_C480( C471 C480 ) C471_=_C481( C471 C481 ) C471_=_C484( C471 C484 ) \nC471_=_C485( C471 C485 ) C471_=_C486( C471 C486 ) C471_=_C487( C471 C487 ) C471_=_C488( C471 C488 ) C471_=_C489( C471 C489 ) C471_=_C1679( C471 C1679 ) \nC471_=_C1683( C471 C1683 ) C471_=_C1688( C471 C1688 ) C471_=_C1693( C471 C1693 ) C472_=_C473( C472 C473 ) C472_=_C475( C472 C475 ) C472_=_C476( C472 C476 ) \nC472_=_C477( C472 C477 ) C472_=_C478( C472 C478 ) C472_=_C479( C472 C479 ) C472_=_C480( C472 C480 ) C472_=_C481( C472 C481 ) C472_=_C484( C472 C484 ) \nC472_=_C485( C472 C485 ) C472_=_C486( C472 C486 ) C472_=_C487( C472 C487 ) C472_=_C488( C472 C488 ) C472_=_C489( C472 C489 ) C473_=_C475( C473 C475 ) \nC473_=_C476( C473 C476 ) C473_=_C477( C473 C477 ) C473_=_C478( C473 C478 ) C473_=_C479( C473 C479 ) C473_=_C480( C473 C480 ) C473_=_C481( C473 C481 ) \nC473_=_C484( C473 C484 ) C473_=_C485( C473 C485 ) C473_=_C486( C473 C486 ) C473_=_C487( C473 C487 ) C473_=_C488( C473 C488 ) C473_=_C489( C473 C489 ) \nC473_=_C667( C473 C667 ) C475_=_C476( C475 C476 ) C475_=_C477( C475 C477 ) C475_=_C478( C475 C478 ) C475_=_C479( C475 C479 ) C475_=_C480( C475 C480 ) \nC475_=_C481( C475 C481 ) C475_=_C484( C475 C484 ) C475_=_C485( C475 C485 ) C475_=_C486( C475 C486 ) C475_=_C487( C475 C487 ) C475_=_C488( C475 C488 ) \nC475_=_C489( C475 C489 ) C475_=_C2120( C475 C2120 ) C475_=_C2439( C475 C2439 ) C475_=_C2444( C475 C2444 ) C475_=_C2447( C475 C2447 ) C476_=_C477( C476 C477 ) \nC476_=_C478( C476 C478 ) C476_=_C479( C476 C479 ) C476_=_C480( C476 C480 ) C476_=_C481( C476 C481 ) C476_=_C484( C476 C484 ) C476_=_C485( C476 C485 ) \nC476_=_C486( C476 C486 ) C476_=_C487( C476 C487 ) C476_=_C488( C476 C488 ) C476_=_C489( C476 C489 ) C476_=_C2121( C476 C2121 ) C476_=_C2471( C476 C2471 ) \nC476_=_C2477( C476 C2477 ) C476_=_C2481( C476 C2481 ) C477_=_C478( C477 C478 ) C477_=_C479( C477 C479 ) C477_=_C480( C477 C480 ) C477_=_C481( C477 C481 ) \nC477_=_C484( C477 C484 ) C477_=_C485( C477 C485 ) C477_=_C486( C477 C486 ) C477_=_C487( C477 C487 ) C477_=_C488( C477 C488 ) C477_=_C489( C477 C489 ) \nC477_=_C2122( C477 C2122 ) C477_=_C2534( C477 C2534 ) C477_=_C2537( C477 C2537 ) C477_=_C2540( C477 C2540 ) C478_=_C479( C478 C479 ) C478_=_C480( C478 C480 ) \nC478_=_C481( C478 C481 ) C478_=_C484( C478 C484 ) C478_=_C485( C478 C485 )</w:t>
      </w:r>
    </w:p>
    <w:p>
      <w:pPr>
        <w:pStyle w:val="PreformattedText"/>
        <w:bidi w:val="0"/>
        <w:spacing w:before="0" w:after="0"/>
        <w:jc w:val="left"/>
        <w:rPr/>
      </w:pPr>
      <w:r>
        <w:rPr/>
        <w:t xml:space="preserve"> </w:t>
      </w:r>
      <w:r>
        <w:rPr/>
        <w:t>C478_=_C486( C478 C486 ) C478_=_C487( C478 C487 ) C478_=_C488( C478 C488 ) \nC478_=_C489( C478 C489 ) C479_=_C480( C479 C480 ) C479_=_C481( C479 C481 ) C479_=_C484( C479 C484 ) C479_=_C485( C479 C485 ) C479_=_C486( C479 C486 ) \nC479_=_C487( C479 C487 ) C479_=_C488( C479 C488 ) C479_=_C489( C479 C489 ) C479_=_C1048( C479 C1048 ) C479_=_C1594( C479 C1594 ) C479_=_C1683( C479 C1683 ) \nC479_=_C2123( C479 C2123 ) C479_=_C2183( C479 C2183 ) C479_=_C2221( C479 C2221 ) C479_=_C2418( C479 C2418 ) C479_=_C2439( C479 C2439 ) C479_=_C2471( C479 C2471 ) \nC479_=_C2534( C479 C2534 ) C479_=_C2691( C479 C2691 ) C479_=_C2721( C479 C2721 ) C479_=_C2723( C479 C2723 ) C479_=_C2724( C479 C2724 ) C479_=_C2725( C479 C2725 ) \nC479_=_C2726( C479 C2726 ) C479_=_C2727( C479 C2727 ) C479_=_C2728( C479 C2728 ) C479_=_C2729( C479 C2729 ) C479_=_C2730( C479 C2730 ) C479_=_C2731( C479 C2731 ) \nC479_=_C2733( C479 C2733 ) C479_=_C2734( C479 C2734 ) C479_=_C2735( C479 C2735 ) C479_=_C2736( C479 C2736 ) C479_=_C2737( C479 C2737 ) C480_=_C481( C480 C481 ) \nC480_=_C484( C480 C484 ) C480_=_C485( C480 C485 ) C480_=_C486( C480 C486 ) C480_=_C487( C480 C487 ) C480_=_C488( C480 C488 ) C480_=_C489( C480 C489 ) \nC480_=_C615( C480 C615 ) C480_=_C672( C480 C672 ) C480_=_C878( C480 C878 ) C480_=_C1250( C480 C1250 ) C480_=_C1362( C480 C1362 ) C480_=_C1456( C480 C1456 ) \nC480_=_C1523( C480 C1523 ) C480_=_C1973( C480 C1973 ) C480_=_C2125( C480 C2125 ) C480_=_C2692( C480 C2692 ) C480_=_C2783( C480 C2783 ) C480_=_C2849( C480 C2849 ) \nC480_=_C2850( C480 C2850 ) C480_=_C2851( C480 C2851 ) C480_=_C2853( C480 C2853 ) C480_=_C2854( C480 C2854 ) C480_=_C2855( C480 C2855 ) C480_=_C2856( C480 C2856 ) \nC480_=_C2857( C480 C2857 ) C480_=_C2859( C480 C2859 ) C480_=_C2860( C480 C2860 ) C481_=_C484( C481 C484 ) C481_=_C485( C481 C485 ) C481_=_C486( C481 C486 ) \nC481_=_C487( C481 C487 ) C481_=_C488( C481 C488 ) C481_=_C489( C481 C489 ) C481_=_C499( C481 C499 ) C481_=_C673( C481 C673 ) C481_=_C776( C481 C776 ) \nC481_=_C1251( C481 C1251 ) C481_=_C1363( C481 C1363 ) C481_=_C1457( C481 C1457 ) C481_=_C1480( C481 C1480 ) C481_=_C1501( C481 C1501 ) C481_=_C1524( C481 C1524 ) \nC481_=_C1666( C481 C1666 ) C481_=_C1791( C481 C1791 ) C481_=_C1931( C481 C1931 ) C481_=_C1949( C481 C1949 ) C481_=_C2042( C481 C2042 ) C481_=_C2506( C481 C2506 ) \nC481_=_C2871( C481 C2871 ) C481_=_C2872( C481 C2872 ) C481_=_C2873( C481 C2873 ) C481_=_C2874( C481 C2874 ) C481_=_C2875( C481 C2875 ) C481_=_C2876( C481 C2876 ) \nC481_=_C2877( C481 C2877 ) C481_=_C2878( C481 C2878 ) C481_=_C2879( C481 C2879 ) C481_=_C2880( C481 C2880 ) C481_=_C2881( C481 C2881 ) C481_=_C2882( C481 C2882 ) \nC484_=_C485( C484 C485 ) C484_=_C486( C484 C486 ) C484_=_C487( C484 C487 ) C484_=_C488( C484 C488 ) C484_=_C489( C484 C489 ) C484_=_C2133( C484 C2133 ) \nC484_=_C2730( C484 C2730 ) C484_=_C3379( C484 C3379 ) C484_=_C3765( C484 C3765 ) C485_=_C486( C485 C486 ) C485_=_C487( C485 C487 ) C485_=_C488( C485 C488 ) \nC485_=_C489( C485 C489 ) C486_=_C487( C486 C487 ) C486_=_C488( C486 C488 ) C486_=_C489( C486 C489 ) C486_=_C2134( C486 C2134 ) C486_=_C2731( C486 C2731 ) \nC486_=_C3380( C486 C3380 ) C486_=_C3767( C486 C3767 ) C487_=_C488( C487 C488 ) C487_=_C489( C487 C489 ) C487_=_C679( C487 C679 ) C487_=_C1370( C487 C1370 ) \nC487_=_C1469( C487 C1469 ) C487_=_C2857( C487 C2857 ) C487_=_C2877( C487 C2877 ) C487_=_C3768( C487 C3768 ) C488_=_C489( C488 C489 ) C489_=_C683( C489 C683 ) \nC489_=_C1375( C489 C1375 ) C489_=_C1471( C489 C1471 ) C489_=_C2860( C489 C2860 ) C489_=_C2881( C489 C2881 ) C489_=_C3773( C489 C3773 ) C499_=_C673( C499 C673 ) \nC499_=_C776( C499 C776 ) C499_=_C1251( C499 C1251 ) C499_=_C1363( C499 C1363 ) C499_=_C1457( C499 C1457 ) C499_=_C1480( C499 C1480 ) C499_=_C1501( C499 C1501 ) \nC499_=_C1524( C499 C1524 ) C499_=_C1666( C499 C1666 ) C499_=_C1791( C499 C1791 ) C499_=_C1931( C499 C1931 ) C499_=_C1949( C499 C1949 ) C499_=_C2042( C499 C2042 ) \nC499_=_C2506( C499 C2506 ) C499_=_C2871( C499 C2871 ) C499_=_C2872( C499 C2872 ) C499_=_C2873( C499 C2873 ) C499_=_C2874( C499 C2874 ) C499_=_C2875( C499 C2875 ) \nC499_=_C2876( C499 C2876 ) C499_=_C2877( C499 C2877 ) C499_=_C2878( C499 C2878 ) C499_=_C2879( C499 C2879 ) C499_=_C2880( C499 C2880 ) C499_=_C2881( C499 C2881 ) \nC499_=_C2882( C499 C2882 ) C518_=_C525( C518 C525 ) C518_=_C658( C518 C658 ) C518_=_C659( C518 C659 ) C518_=_C660( C518 C660 ) C518_=_C661( C518 C661 ) \nC518_=_C662( C518 C662 ) C518_=_C665( C518 C665 ) C518_=_C666( C518 C666 ) C518_=_C667( C518 C667 ) C518_=_C668( C518 C668 ) C518_=_C669( C518 C669 ) \nC518_=_C670( C518 C670 ) C518_=_C671( C518 C671 ) C518_=_C672( C518 C672 ) C518_=_C673( C518 C673 ) C518_=_C674( C518 C674 ) C518_=_C675( C518 C675 ) \nC518_=_C676( C518 C676 ) C518_=_C677( C518 C677 ) C518_=_C679( C518 C679 ) C518_=_C680( C518 C680 ) C518_=_C681( C518 C681 ) C518_=_C682( C518 C682 ) \nC518_=_C683( C518 C683 ) C518_=_C684( C518 C684 ) C525_=_C818( C525 C818 ) C525_=_C949( C525 C949 ) C525_=_C1123( C525 C1123 ) C525_=_C1240( C525 C1240 ) \nC525_=_C1356( C525 C1356 ) C525_=_C1357( C525 C1357 ) C525_=_C1358( C525 C1358 ) C525_=_C1359( C525 C1359 ) C525_=_C1360( C525 C1360 ) C525_=_C1361( C525 C1361 ) \nC525_=_C1362( C525 C1362 ) C525_=_C1363( C525 C1363 ) C525_=_C1364( C525 C1364 ) C525_=_C1365( C525 C1365 ) C525_=_C1366( C525 C1366 ) C525_=_C1367( C525 C1367 ) \nC525_=_C1369( C525 C1369 ) C525_=_C1370( C525 C1370 ) C525_=_C1371( C525 C1371 ) C525_=_C1372( C525 C1372 ) C525_=_C1373( C525 C1373 ) C525_=_C1374( C525 C1374 ) \nC525_=_C1375( C525 C1375 ) C525_=_C1376( C525 C1376 ) C581_=_C828( C581 C828 ) C581_=_C1319( C581 C1319 ) C581_=_C1482( C581 C1482 ) C581_=_C1975( C581 C1975 ) \nC581_=_C2322( C581 C2322 ) C581_=_C2695( C581 C2695 ) C581_=_C2850( C581 C2850 ) C581_=_C2862( C581 C2862 ) C581_=_C2913( C581 C2913 ) C581_=_C2924( C581 C2924 ) \nC581_=_C2935( C581 C2935 ) C581_=_C2937( C581 C2937 ) C581_=_C2938( C581 C2938 ) C581_=_C2939( C581 C2939 ) C581_=_C2940( C581 C2940 ) C581_=_C2941( C581 C2941 ) \nC581_=_C2942( C581 C2942 ) C581_=_C2943( C581 C2943 ) C602_=_C609( C602 C609 ) C602_=_C615( C602 C615 ) C602_=_C617( C602 C617 ) C602_=_C625( C602 C625 ) \nC602_=_C870( C602 C870 ) C602_=_C976( C602 C976 ) C602_=_C1309( C602 C1309 ) C602_=_C1310( C602 C1310 ) C602_=_C1311( C602 C1311 ) C602_=_C1312( C602 C1312 ) \nC602_=_C1313( C602 C1313 ) C602_=_C1314( C602 C1314 ) C602_=_C1315( C602 C1315 ) C602_=_C1316( C602 C1316 ) C602_=_C1318( C602 C1318 ) C602_=_C1319( C602 C1319 ) \nC602_=_C1320( C602 C1320 ) C602_=_C1322( C602 C1322 ) C602_=_C1323( C602 C1323 ) C602_=_C1324( C602 C1324 ) C602_=_C1325( C602 C1325 ) C602_=_C1326( C602 C1326 ) \nC602_=_C1327( C602 C1327 ) C602_=_C1329( C602 C1329 ) C602_=_C1330( C602 C1330 ) C602_=_C1331( C602 C1331 ) C609_=_C615( C609 C615 ) C609_=_C617( C609 C617 ) \nC609_=_C625( C609 C625 ) C609_=_C824( C609 C824 ) C609_=_C876( C609 C876 ) C609_=_C1313( C609 C1313 ) C609_=_C1476( C609 C1476 ) C609_=_C1679( C609 C1679 ) \nC609_=_C2119( C609 C2119 ) C609_=_C2120( C609 C2120 ) C609_=_C2121( C609 C2121 ) C609_=_C2122( C609 C2122 ) C609_=_C2123( C609 C2123 ) C609_=_C2124( C609 C2124 ) \nC609_=_C2125( C609 C2125 ) C609_=_C2127( C609 C2127 ) C609_=_C2129( C609 C2129 ) C609_=_C2130( C609 C2130 ) C609_=_C2132( C609 C2132 ) C609_=_C2133( C609 C2133 ) \nC609_=_C2134( C609 C2134 ) C609_=_C2135( C609 C2135 ) C609_=_C2136( C609 C2136 ) C609_=_C2137( C609 C2137 ) C609_=_C2138( C609 C2138 ) C609_=_C2139( C609 C2139 ) \nC615_=_C617( C615 C617 ) C615_=_C625( C615 C625 ) C615_=_C672( C615 C672 ) C615_=_C878( C615 C878 ) C615_=_C1250( C615 C1250 ) C615_=_C1362( C615 C1362 ) \nC615_=_C1456( C615 C1456 ) C615_=_C1523( C615 C1523 ) C615_=_C1973( C615 C1973 ) C615_=_C2125( C615 C2125 ) C615_=_C2692( C615 C2692 ) C615_=_C2783( C615 C2783 ) \nC615_=_C2849( C615 C2849 ) C615_=_C2850( C615 C2850 ) C615_=_C2851( C615 C2851 ) C615_=_C2853( C615 C2853 ) C615_=_C2854( C615 C2854 ) C615_=_C2855( C615 C2855 ) \nC615_=_C2856( C615 C2856 ) C615_=_C2857( C615 C2857 ) C615_=_C2859( C615 C2859 ) C615_=_C2860( C615 C2860 ) C617_=_C625( C617 C625 ) C617_=_C882( C617 C882 ) \nC617_=_C1082( C617 C1082 ) C617_=_C1573( C617 C1573 ) C617_=_C1596( C617 C1596 ) C617_=_C1668( C617 C1668 ) C617_=_C2044( C617 C2044 ) C617_=_C2127( C617 C2127 ) \nC617_=_C2422( C617 C2422 ) C617_=_C2697( C617 C2697 ) C617_=_C2786( C617 C2786 ) C617_=_C3263( C617 C3263 ) C617_=_C3264( C617 C3264 ) C617_=_C3265( C617 C3265 ) \nC617_=_C3266( C617 C3266 ) C617_=_C3267( C617 C3267 ) C617_=_C3269( C617 C3269 ) C617_=_C3270( C617 C3270 ) C617_=_C3271( C617 C3271 ) C617_=_C3272( C617 C3272 ) \nC617_=_C3273( C617 C3273 ) C617_=_C3274( C617 C3274 ) C625_=_C889( C625 C889 ) C625_=_C1093( C625 C1093 ) C625_=_C1579( C625 C1579 ) C625_=_C1604( C625 C1604 ) \nC625_=_C1675( C625 C1675 ) C625_=_C2053( C625 C2053 ) C625_=_C2135( C625 C2135 ) C625_=_C2429( C625 C2429 ) C625_=_C2703( C625 C2703 ) C625_=_C2792( C625 C2792 ) \nC625_=_C3446( C625 C3446 ) C625_=_C3560( C625 C3560 ) C625_=_C3582( C625 C3582 ) C625_=_C3705( C625 C3705 ) C625_=_C3952( C625 C3952 ) C625_=_C3965( C625 C3965 ) \nC625_=_C3966( C625 C3966 ) C625_=_C3967( C625 C3967 ) C625_=_C3968( C625 C3968 ) C625_=_C3969( C625 C3969 ) C625_=_C3970( C625 C3970 ) C658_=_C659( C658 C659 ) \nC658_=_C660( C658 C660 ) C658_=_C661( C658 C661 ) C658_=_C662( C658 C662 ) C658_=_C665( C658 C665 ) C658_=_C666( C658 C666 ) C658_=_C667( C658 C667 ) \nC658_=_C668( C658 C668 ) C658_=_C669( C658 C669 ) C658_=_C670( C658 C670 ) C658_=_C671( C658 C671 ) C658_=_C672( C658 C672 ) C658_=_C673( C658 C673 ) \nC658_=_C674( C658 C674 ) C658_=_C675( C658 C675 ) C658_=_C676( C658 C676 ) C658_=_C677( C658 C677 ) C658_=_C679( C658 C679 ) C658_=_C680( C658 C680 ) \nC658_=_C681( C658 C681 ) C658_=_C682( C658 C682 ) C658_=_C683( C658 C683 ) C658_=_C684( C658 C684 ) C659_=_C660( C659 C660 ) C659_=_C661( C659 C661 ) \nC659_=_C662( C659 C662 ) C659_=_C665( C659 C665 ) C659_=_C666(</w:t>
      </w:r>
    </w:p>
    <w:p>
      <w:pPr>
        <w:pStyle w:val="PreformattedText"/>
        <w:bidi w:val="0"/>
        <w:spacing w:before="0" w:after="0"/>
        <w:jc w:val="left"/>
        <w:rPr/>
      </w:pPr>
      <w:r>
        <w:rPr/>
        <w:t xml:space="preserve"> </w:t>
      </w:r>
      <w:r>
        <w:rPr/>
        <w:t>C659 C666 ) C659_=_C667( C659 C667 ) C659_=_C668( C659 C668 ) C659_=_C669( C659 C669 ) \nC659_=_C670( C659 C670 ) C659_=_C671( C659 C671 ) C659_=_C672( C659 C672 ) C659_=_C673( C659 C673 ) C659_=_C674( C659 C674 ) C659_=_C675( C659 C675 ) \nC659_=_C676( C659 C676 ) C659_=_C677( C659 C677 ) C659_=_C679( C659 C679 ) C659_=_C680( C659 C680 ) C659_=_C681( C659 C681 ) C659_=_C682( C659 C682 ) \nC659_=_C683( C659 C683 ) C659_=_C684( C659 C684 ) C659_=_C976( C659 C976 ) C659_=_C978( C659 C978 ) C660_=_C661( C660 C661 ) C660_=_C662( C660 C662 ) \nC660_=_C665( C660 C665 ) C660_=_C666( C660 C666 ) C660_=_C667( C660 C667 ) C660_=_C668( C660 C668 ) C660_=_C669( C660 C669 ) C660_=_C670( C660 C670 ) \nC660_=_C671( C660 C671 ) C660_=_C672( C660 C672 ) C660_=_C673( C660 C673 ) C660_=_C674( C660 C674 ) C660_=_C675( C660 C675 ) C660_=_C676( C660 C676 ) \nC660_=_C677( C660 C677 ) C660_=_C679( C660 C679 ) C660_=_C680( C660 C680 ) C660_=_C681( C660 C681 ) C660_=_C682( C660 C682 ) C660_=_C683( C660 C683 ) \nC660_=_C684( C660 C684 ) C661_=_C662( C661 C662 ) C661_=_C665( C661 C665 ) C661_=_C666( C661 C666 ) C661_=_C667( C661 C667 ) C661_=_C668( C661 C668 ) \nC661_=_C669( C661 C669 ) C661_=_C670( C661 C670 ) C661_=_C671( C661 C671 ) C661_=_C672( C661 C672 ) C661_=_C673( C661 C673 ) C661_=_C674( C661 C674 ) \nC661_=_C675( C661 C675 ) C661_=_C676( C661 C676 ) C661_=_C677( C661 C677 ) C661_=_C679( C661 C679 ) C661_=_C680( C661 C680 ) C661_=_C681( C661 C681 ) \nC661_=_C682( C661 C682 ) C661_=_C683( C661 C683 ) C661_=_C684( C661 C684 ) C661_=_C1240( C661 C1240 ) C661_=_C1241( C661 C1241 ) C661_=_C1250( C661 C1250 ) \nC661_=_C1251( C661 C1251 ) C661_=_C1257( C661 C1257 ) C662_=_C665( C662 C665 ) C662_=_C666( C662 C666 ) C662_=_C667( C662 C667 ) C662_=_C668( C662 C668 ) \nC662_=_C669( C662 C669 ) C662_=_C670( C662 C670 ) C662_=_C671( C662 C671 ) C662_=_C672( C662 C672 ) C662_=_C673( C662 C673 ) C662_=_C674( C662 C674 ) \nC662_=_C675( C662 C675 ) C662_=_C676( C662 C676 ) C662_=_C677( C662 C677 ) C662_=_C679( C662 C679 ) C662_=_C680( C662 C680 ) C662_=_C681( C662 C681 ) \nC662_=_C682( C662 C682 ) C662_=_C683( C662 C683 ) C662_=_C684( C662 C684 ) C665_=_C666( C665 C666 ) C665_=_C667( C665 C667 ) C665_=_C668( C665 C668 ) \nC665_=_C669( C665 C669 ) C665_=_C670( C665 C670 ) C665_=_C671( C665 C671 ) C665_=_C672( C665 C672 ) C665_=_C673( C665 C673 ) C665_=_C674( C665 C674 ) \nC665_=_C675( C665 C675 ) C665_=_C676( C665 C676 ) C665_=_C677( C665 C677 ) C665_=_C679( C665 C679 ) C665_=_C680( C665 C680 ) C665_=_C681( C665 C681 ) \nC665_=_C682( C665 C682 ) C665_=_C683( C665 C683 ) C665_=_C684( C665 C684 ) C665_=_C1501( C665 C1501 ) C666_=_C667( C666 C667 ) C666_=_C668( C666 C668 ) \nC666_=_C669( C666 C669 ) C666_=_C670( C666 C670 ) C666_=_C671( C666 C671 ) C666_=_C672( C666 C672 ) C666_=_C673( C666 C673 ) C666_=_C674( C666 C674 ) \nC666_=_C675( C666 C675 ) C666_=_C676( C666 C676 ) C666_=_C677( C666 C677 ) C666_=_C679( C666 C679 ) C666_=_C680( C666 C680 ) C666_=_C681( C666 C681 ) \nC666_=_C682( C666 C682 ) C666_=_C683( C666 C683 ) C666_=_C684( C666 C684 ) C666_=_C1356( C666 C1356 ) C666_=_C1451( C666 C1451 ) C666_=_C1523( C666 C1523 ) \nC666_=_C1524( C666 C1524 ) C666_=_C1530( C666 C1530 ) C667_=_C668( C667 C668 ) C667_=_C669( C667 C669 ) C667_=_C670( C667 C670 ) C667_=_C671( C667 C671 ) \nC667_=_C672( C667 C672 ) C667_=_C673( C667 C673 ) C667_=_C674( C667 C674 ) C667_=_C675( C667 C675 ) C667_=_C676( C667 C676 ) C667_=_C677( C667 C677 ) \nC667_=_C679( C667 C679 ) C667_=_C680( C667 C680 ) C667_=_C681( C667 C681 ) C667_=_C682( C667 C682 ) C667_=_C683( C667 C683 ) C667_=_C684( C667 C684 ) \nC668_=_C669( C668 C669 ) C668_=_C670( C668 C670 ) C668_=_C671( C668 C671 ) C668_=_C672( C668 C672 ) C668_=_C673( C668 C673 ) C668_=_C674( C668 C674 ) \nC668_=_C675( C668 C675 ) C668_=_C676( C668 C676 ) C668_=_C677( C668 C677 ) C668_=_C679( C668 C679 ) C668_=_C680( C668 C680 ) C668_=_C681( C668 C681 ) \nC668_=_C682( C668 C682 ) C668_=_C683( C668 C683 ) C668_=_C684( C668 C684 ) C669_=_C670( C669 C670 ) C669_=_C671( C669 C671 ) C669_=_C672( C669 C672 ) \nC669_=_C673( C669 C673 ) C669_=_C674( C669 C674 ) C669_=_C675( C669 C675 ) C669_=_C676( C669 C676 ) C669_=_C677( C669 C677 ) C669_=_C679( C669 C679 ) \nC669_=_C680( C669 C680 ) C669_=_C681( C669 C681 ) C669_=_C682( C669 C682 ) C669_=_C683( C669 C683 ) C669_=_C684( C669 C684 ) C669_=_C2221( C669 C2221 ) \nC670_=_C671( C670 C671 ) C670_=_C672( C670 C672 ) C670_=_C673( C670 C673 ) C670_=_C674( C670 C674 ) C670_=_C675( C670 C675 ) C670_=_C676( C670 C676 ) \nC670_=_C677( C670 C677 ) C670_=_C679( C670 C679 ) C670_=_C680( C670 C680 ) C670_=_C681( C670 C681 ) C670_=_C682( C670 C682 ) C670_=_C683( C670 C683 ) \nC670_=_C684( C670 C684 ) C671_=_C672( C671 C672 ) C671_=_C673( C671 C673 ) C671_=_C674( C671 C674 ) C671_=_C675( C671 C675 ) C671_=_C676( C671 C676 ) \nC671_=_C677( C671 C677 ) C671_=_C679( C671 C679 ) C671_=_C680( C671 C680 ) C671_=_C681( C671 C681 ) C671_=_C682( C671 C682 ) C671_=_C683( C671 C683 ) \nC671_=_C684( C671 C684 ) C671_=_C1361( C671 C1361 ) C672_=_C673( C672 C673 ) C672_=_C674( C672 C674 ) C672_=_C675( C672 C675 ) C672_=_C676( C672 C676 ) \nC672_=_C677( C672 C677 ) C672_=_C679( C672 C679 ) C672_=_C680( C672 C680 ) C672_=_C681( C672 C681 ) C672_=_C682( C672 C682 ) C672_=_C683( C672 C683 ) \nC672_=_C684( C672 C684 ) C672_=_C878( C672 C878 ) C672_=_C1250( C672 C1250 ) C672_=_C1362( C672 C1362 ) C672_=_C1456( C672 C1456 ) C672_=_C1523( C672 C1523 ) \nC672_=_C1973( C672 C1973 ) C672_=_C2125( C672 C2125 ) C672_=_C2692( C672 C2692 ) C672_=_C2783( C672 C2783 ) C672_=_C2849( C672 C2849 ) C672_=_C2850( C672 C2850 ) \nC672_=_C2851( C672 C2851 ) C672_=_C2853( C672 C2853 ) C672_=_C2854( C672 C2854 ) C672_=_C2855( C672 C2855 ) C672_=_C2856( C672 C2856 ) C672_=_C2857( C672 C2857 ) \nC672_=_C2859( C672 C2859 ) C672_=_C2860( C672 C2860 ) C673_=_C674( C673 C674 ) C673_=_C675( C673 C675 ) C673_=_C676( C673 C676 ) C673_=_C677( C673 C677 ) \nC673_=_C679( C673 C679 ) C673_=_C680( C673 C680 ) C673_=_C681( C673 C681 ) C673_=_C682( C673 C682 ) C673_=_C683( C673 C683 ) C673_=_C684( C673 C684 ) \nC673_=_C776( C673 C776 ) C673_=_C1251( C673 C1251 ) C673_=_C1363( C673 C1363 ) C673_=_C1457( C673 C1457 ) C673_=_C1480( C673 C1480 ) C673_=_C1501( C673 C1501 ) \nC673_=_C1524( C673 C1524 ) C673_=_C1666( C673 C1666 ) C673_=_C1791( C673 C1791 ) C673_=_C1931( C673 C1931 ) C673_=_C1949( C673 C1949 ) C673_=_C2042( C673 C2042 ) \nC673_=_C2506( C673 C2506 ) C673_=_C2871( C673 C2871 ) C673_=_C2872( C673 C2872 ) C673_=_C2873( C673 C2873 ) C673_=_C2874( C673 C2874 ) C673_=_C2875( C673 C2875 ) \nC673_=_C2876( C673 C2876 ) C673_=_C2877( C673 C2877 ) C673_=_C2878( C673 C2878 ) C673_=_C2879( C673 C2879 ) C673_=_C2880( C673 C2880 ) C673_=_C2881( C673 C2881 ) \nC673_=_C2882( C673 C2882 ) C674_=_C675( C674 C675 ) C674_=_C676( C674 C676 ) C674_=_C677( C674 C677 ) C674_=_C679( C674 C679 ) C674_=_C680( C674 C680 ) \nC674_=_C681( C674 C681 ) C674_=_C682( C674 C682 ) C674_=_C683( C674 C683 ) C674_=_C684( C674 C684 ) C675_=_C676( C675 C676 ) C675_=_C677( C675 C677 ) \nC675_=_C679( C675 C679 ) C675_=_C680( C675 C680 ) C675_=_C681( C675 C681 ) C675_=_C682( C675 C682 ) C675_=_C683( C675 C683 ) C675_=_C684( C675 C684 ) \nC676_=_C677( C676 C677 ) C676_=_C679( C676 C679 ) C676_=_C680( C676 C680 ) C676_=_C681( C676 C681 ) C676_=_C682( C676 C682 ) C676_=_C683( C676 C683 ) \nC676_=_C684( C676 C684 ) C677_=_C679( C677 C679 ) C677_=_C680( C677 C680 ) C677_=_C681( C677 C681 ) C677_=_C682( C677 C682 ) C677_=_C683( C677 C683 ) \nC677_=_C684( C677 C684 ) C679_=_C680( C679 C680 ) C679_=_C681( C679 C681 ) C679_=_C682( C679 C682 ) C679_=_C683( C679 C683 ) C679_=_C684( C679 C684 ) \nC679_=_C1370( C679 C1370 ) C679_=_C1469( C679 C1469 ) C679_=_C2857( C679 C2857 ) C679_=_C2877( C679 C2877 ) C679_=_C3768( C679 C3768 ) C680_=_C681( C680 C681 ) \nC680_=_C682( C680 C682 ) C680_=_C683( C680 C683 ) C680_=_C684( C680 C684 ) C680_=_C2878( C680 C2878 ) C681_=_C682( C681 C682 ) C681_=_C683( C681 C683 ) \nC681_=_C684( C681 C684 ) C682_=_C683( C682 C683 ) C682_=_C684( C682 C684 ) C682_=_C2137( C682 C2137 ) C682_=_C2734( C682 C2734 ) C682_=_C2942( C682 C2942 ) \nC682_=_C3270( C682 C3270 ) C682_=_C3966( C682 C3966 ) C683_=_C684( C683 C684 ) C683_=_C1375( C683 C1375 ) C683_=_C1471( C683 C1471 ) C683_=_C2860( C683 C2860 ) \nC683_=_C2881( C683 C2881 ) C683_=_C3773( C683 C3773 ) C766_=_C776( C766 C776 ) C766_=_C978( C766 C978 ) C766_=_C1241( C766 C1241 ) C766_=_C1309( C766 C1309 ) \nC766_=_C1451( C766 C1451 ) C766_=_C1452( C766 C1452 ) C766_=_C1453( C766 C1453 ) C766_=_C1454( C766 C1454 ) C766_=_C1455( C766 C1455 ) C766_=_C1456( C766 C1456 ) \nC766_=_C1457( C766 C1457 ) C766_=_C1458( C766 C1458 ) C766_=_C1460( C766 C1460 ) C766_=_C1461( C766 C1461 ) C766_=_C1462( C766 C1462 ) C766_=_C1463( C766 C1463 ) \nC766_=_C1464( C766 C1464 ) C766_=_C1466( C766 C1466 ) C766_=_C1467( C766 C1467 ) C766_=_C1469( C766 C1469 ) C766_=_C1470( C766 C1470 ) C766_=_C1471( C766 C1471 ) \nC776_=_C1251( C776 C1251 ) C776_=_C1363( C776 C1363 ) C776_=_C1457( C776 C1457 ) C776_=_C1480( C776 C1480 ) C776_=_C1501( C776 C1501 ) C776_=_C1524( C776 C1524 ) \nC776_=_C1666( C776 C1666 ) C776_=_C1791( C776 C1791 ) C776_=_C1931( C776 C1931 ) C776_=_C1949( C776 C1949 ) C776_=_C2042( C776 C2042 ) C776_=_C2506( C776 C2506 ) \nC776_=_C2871( C776 C2871 ) C776_=_C2872( C776 C2872 ) C776_=_C2873( C776 C2873 ) C776_=_C2874( C776 C2874 ) C776_=_C2875( C776 C2875 ) C776_=_C2876( C776 C2876 ) \nC776_=_C2877( C776 C2877 ) C776_=_C2878( C776 C2878 ) C776_=_C2879( C776 C2879 ) C776_=_C2880( C776 C2880 ) C776_=_C2881( C776 C2881 ) C776_=_C2882( C776 C2882 ) \nC818_=_C824( C818 C824 ) C818_=_C828( C818 C828 ) C818_=_C949( C818 C949 ) C818_=_C1123( C818 C1123 ) C818_=_C1240( C818 C1240 ) C818_=_C1356( C818 C1356 ) \nC818_=_C1357( C818 C1357 ) C818_=_C1358( C818 C1358 ) C818_=_C1359( C818 C1359 ) C818_=_C1360( C818 C1360 ) C818_=_C1361( C818 C1361 ) C818_=_C1362( C818</w:t>
      </w:r>
    </w:p>
    <w:p>
      <w:pPr>
        <w:pStyle w:val="PreformattedText"/>
        <w:bidi w:val="0"/>
        <w:spacing w:before="0" w:after="0"/>
        <w:jc w:val="left"/>
        <w:rPr/>
      </w:pPr>
      <w:r>
        <w:rPr/>
        <w:t xml:space="preserve"> </w:t>
      </w:r>
      <w:r>
        <w:rPr/>
        <w:t>C1362 ) \nC818_=_C1363( C818 C1363 ) C818_=_C1364( C818 C1364 ) C818_=_C1365( C818 C1365 ) C818_=_C1366( C818 C1366 ) C818_=_C1367( C818 C1367 ) C818_=_C1369( C818 C1369 ) \nC818_=_C1370( C818 C1370 ) C818_=_C1371( C818 C1371 ) C818_=_C1372( C818 C1372 ) C818_=_C1373( C818 C1373 ) C818_=_C1374( C818 C1374 ) C818_=_C1375( C818 C1375 ) \nC818_=_C1376( C818 C1376 ) C824_=_C828( C824 C828 ) C824_=_C876( C824 C876 ) C824_=_C1313( C824 C1313 ) C824_=_C1476( C824 C1476 ) C824_=_C1679( C824 C1679 ) \nC824_=_C2119( C824 C2119 ) C824_=_C2120( C824 C2120 ) C824_=_C2121( C824 C2121 ) C824_=_C2122( C824 C2122 ) C824_=_C2123( C824 C2123 ) C824_=_C2124( C824 C2124 ) \nC824_=_C2125( C824 C2125 ) C824_=_C2127( C824 C2127 ) C824_=_C2129( C824 C2129 ) C824_=_C2130( C824 C2130 ) C824_=_C2132( C824 C2132 ) C824_=_C2133( C824 C2133 ) \nC824_=_C2134( C824 C2134 ) C824_=_C2135( C824 C2135 ) C824_=_C2136( C824 C2136 ) C824_=_C2137( C824 C2137 ) C824_=_C2138( C824 C2138 ) C824_=_C2139( C824 C2139 ) \nC828_=_C1319( C828 C1319 ) C828_=_C1482( C828 C1482 ) C828_=_C1975( C828 C1975 ) C828_=_C2322( C828 C2322 ) C828_=_C2695( C828 C2695 ) C828_=_C2850( C828 C2850 ) \nC828_=_C2862( C828 C2862 ) C828_=_C2913( C828 C2913 ) C828_=_C2924( C828 C2924 ) C828_=_C2935( C828 C2935 ) C828_=_C2937( C828 C2937 ) C828_=_C2938( C828 C2938 ) \nC828_=_C2939( C828 C2939 ) C828_=_C2940( C828 C2940 ) C828_=_C2941( C828 C2941 ) C828_=_C2942( C828 C2942 ) C828_=_C2943( C828 C2943 ) C870_=_C876( C870 C876 ) \nC870_=_C878( C870 C878 ) C870_=_C882( C870 C882 ) C870_=_C889( C870 C889 ) C870_=_C976( C870 C976 ) C870_=_C1309( C870 C1309 ) C870_=_C1310( C870 C1310 ) \nC870_=_C1311( C870 C1311 ) C870_=_C1312( C870 C1312 ) C870_=_C1313( C870 C1313 ) C870_=_C1314( C870 C1314 ) C870_=_C1315( C870 C1315 ) C870_=_C1316( C870 C1316 ) \nC870_=_C1318( C870 C1318 ) C870_=_C1319( C870 C1319 ) C870_=_C1320( C870 C1320 ) C870_=_C1322( C870 C1322 ) C870_=_C1323( C870 C1323 ) C870_=_C1324( C870 C1324 ) \nC870_=_C1325( C870 C1325 ) C870_=_C1326( C870 C1326 ) C870_=_C1327( C870 C1327 ) C870_=_C1329( C870 C1329 ) C870_=_C1330( C870 C1330 ) C870_=_C1331( C870 C1331 ) \nC876_=_C878( C876 C878 ) C876_=_C882( C876 C882 ) C876_=_C889( C876 C889 ) C876_=_C1313( C876 C1313 ) C876_=_C1476( C876 C1476 ) C876_=_C1679( C876 C1679 ) \nC876_=_C2119( C876 C2119 ) C876_=_C2120( C876 C2120 ) C876_=_C2121( C876 C2121 ) C876_=_C2122( C876 C2122 ) C876_=_C2123( C876 C2123 ) C876_=_C2124( C876 C2124 ) \nC876_=_C2125( C876 C2125 ) C876_=_C2127( C876 C2127 ) C876_=_C2129( C876 C2129 ) C876_=_C2130( C876 C2130 ) C876_=_C2132( C876 C2132 ) C876_=_C2133( C876 C2133 ) \nC876_=_C2134( C876 C2134 ) C876_=_C2135( C876 C2135 ) C876_=_C2136( C876 C2136 ) C876_=_C2137( C876 C2137 ) C876_=_C2138( C876 C2138 ) C876_=_C2139( C876 C2139 ) \nC878_=_C882( C878 C882 ) C878_=_C889( C878 C889 ) C878_=_C1250( C878 C1250 ) C878_=_C1362( C878 C1362 ) C878_=_C1456( C878 C1456 ) C878_=_C1523( C878 C1523 ) \nC878_=_C1973( C878 C1973 ) C878_=_C2125( C878 C2125 ) C878_=_C2692( C878 C2692 ) C878_=_C2783( C878 C2783 ) C878_=_C2849( C878 C2849 ) C878_=_C2850( C878 C2850 ) \nC878_=_C2851( C878 C2851 ) C878_=_C2853( C878 C2853 ) C878_=_C2854( C878 C2854 ) C878_=_C2855( C878 C2855 ) C878_=_C2856( C878 C2856 ) C878_=_C2857( C878 C2857 ) \nC878_=_C2859( C878 C2859 ) C878_=_C2860( C878 C2860 ) C882_=_C889( C882 C889 ) C882_=_C1082( C882 C1082 ) C882_=_C1573( C882 C1573 ) C882_=_C1596( C882 C1596 ) \nC882_=_C1668( C882 C1668 ) C882_=_C2044( C882 C2044 ) C882_=_C2127( C882 C2127 ) C882_=_C2422( C882 C2422 ) C882_=_C2697( C882 C2697 ) C882_=_C2786( C882 C2786 ) \nC882_=_C3263( C882 C3263 ) C882_=_C3264( C882 C3264 ) C882_=_C3265( C882 C3265 ) C882_=_C3266( C882 C3266 ) C882_=_C3267( C882 C3267 ) C882_=_C3269( C882 C3269 ) \nC882_=_C3270( C882 C3270 ) C882_=_C3271( C882 C3271 ) C882_=_C3272( C882 C3272 ) C882_=_C3273( C882 C3273 ) C882_=_C3274( C882 C3274 ) C889_=_C1093( C889 C1093 ) \nC889_=_C1579( C889 C1579 ) C889_=_C1604( C889 C1604 ) C889_=_C1675( C889 C1675 ) C889_=_C2053( C889 C2053 ) C889_=_C2135( C889 C2135 ) C889_=_C2429( C889 C2429 ) \nC889_=_C2703( C889 C2703 ) C889_=_C2792( C889 C2792 ) C889_=_C3446( C889 C3446 ) C889_=_C3560( C889 C3560 ) C889_=_C3582( C889 C3582 ) C889_=_C3705( C889 C3705 ) \nC889_=_C3952( C889 C3952 ) C889_=_C3965( C889 C3965 ) C889_=_C3966( C889 C3966 ) C889_=_C3967( C889 C3967 ) C889_=_C3968( C889 C3968 ) C889_=_C3969( C889 C3969 ) \nC889_=_C3970( C889 C3970 ) C949_=_C1123( C949 C1123 ) C949_=_C1240( C949 C1240 ) C949_=_C1356( C949 C1356 ) C949_=_C1357( C949 C1357 ) C949_=_C1358( C949 C1358 ) \nC949_=_C1359( C949 C1359 ) C949_=_C1360( C949 C1360 ) C949_=_C1361( C949 C1361 ) C949_=_C1362( C949 C1362 ) C949_=_C1363( C949 C1363 ) C949_=_C1364( C949 C1364 ) \nC949_=_C1365( C949 C1365 ) C949_=_C1366( C949 C1366 ) C949_=_C1367( C949 C1367 ) C949_=_C1369( C949 C1369 ) C949_=_C1370( C949 C1370 ) C949_=_C1371( C949 C1371 ) \nC949_=_C1372( C949 C1372 ) C949_=_C1373( C949 C1373 ) C949_=_C1374( C949 C1374 ) C949_=_C1375( C949 C1375 ) C949_=_C1376( C949 C1376 ) C976_=_C978( C976 C978 ) \nC976_=_C1309( C976 C1309 ) C976_=_C1310( C976 C1310 ) C976_=_C1311( C976 C1311 ) C976_=_C1312( C976 C1312 ) C976_=_C1313( C976 C1313 ) C976_=_C1314( C976 C1314 ) \nC976_=_C1315( C976 C1315 ) C976_=_C1316( C976 C1316 ) C976_=_C1318( C976 C1318 ) C976_=_C1319( C976 C1319 ) C976_=_C1320( C976 C1320 ) C976_=_C1322( C976 C1322 ) \nC976_=_C1323( C976 C1323 ) C976_=_C1324( C976 C1324 ) C976_=_C1325( C976 C1325 ) C976_=_C1326( C976 C1326 ) C976_=_C1327( C976 C1327 ) C976_=_C1329( C976 C1329 ) \nC976_=_C1330( C976 C1330 ) C976_=_C1331( C976 C1331 ) C978_=_C1241( C978 C1241 ) C978_=_C1309( C978 C1309 ) C978_=_C1451( C978 C1451 ) C978_=_C1452( C978 C1452 ) \nC978_=_C1453( C978 C1453 ) C978_=_C1454( C978 C1454 ) C978_=_C1455( C978 C1455 ) C978_=_C1456( C978 C1456 ) C978_=_C1457( C978 C1457 ) C978_=_C1458( C978 C1458 ) \nC978_=_C1460( C978 C1460 ) C978_=_C1461( C978 C1461 ) C978_=_C1462( C978 C1462 ) C978_=_C1463( C978 C1463 ) C978_=_C1464( C978 C1464 ) C978_=_C1466( C978 C1466 ) \nC978_=_C1467( C978 C1467 ) C978_=_C1469( C978 C1469 ) C978_=_C1470( C978 C1470 ) C978_=_C1471( C978 C1471 ) C1048_=_C1594( C1048 C1594 ) C1048_=_C1683( C1048 C1683 ) \nC1048_=_C2123( C1048 C2123 ) C1048_=_C2183( C1048 C2183 ) C1048_=_C2221( C1048 C2221 ) C1048_=_C2418( C1048 C2418 ) C1048_=_C2439( C1048 C2439 ) C1048_=_C2471( C1048 C2471 ) \nC1048_=_C2534( C1048 C2534 ) C1048_=_C2691( C1048 C2691 ) C1048_=_C2721( C1048 C2721 ) C1048_=_C2723( C1048 C2723 ) C1048_=_C2724( C1048 C2724 ) C1048_=_C2725( C1048 C2725 ) \nC1048_=_C2726( C1048 C2726 ) C1048_=_C2727( C1048 C2727 ) C1048_=_C2728( C1048 C2728 ) C1048_=_C2729( C1048 C2729 ) C1048_=_C2730( C1048 C2730 ) C1048_=_C2731( C1048 C2731 ) \nC1048_=_C2733( C1048 C2733 ) C1048_=_C2734( C1048 C2734 ) C1048_=_C2735( C1048 C2735 ) C1048_=_C2736( C1048 C2736 ) C1048_=_C2737( C1048 C2737 ) C1082_=_C1093( C1082 C1093 ) \nC1082_=_C1573( C1082 C1573 ) C1082_=_C1596( C1082 C1596 ) C1082_=_C1668( C1082 C1668 ) C1082_=_C2044( C1082 C2044 ) C1082_=_C2127( C1082 C2127 ) C1082_=_C2422( C1082 C2422 ) \nC1082_=_C2697( C1082 C2697 ) C1082_=_C2786( C1082 C2786 ) C1082_=_C3263( C1082 C3263 ) C1082_=_C3264( C1082 C3264 ) C1082_=_C3265( C1082 C3265 ) C1082_=_C3266( C1082 C3266 ) \nC1082_=_C3267( C1082 C3267 ) C1082_=_C3269( C1082 C3269 ) C1082_=_C3270( C1082 C3270 ) C1082_=_C3271( C1082 C3271 ) C1082_=_C3272( C1082 C3272 ) C1082_=_C3273( C1082 C3273 ) \nC1082_=_C3274( C1082 C3274 ) C1093_=_C1579( C1093 C1579 ) C1093_=_C1604( C1093 C1604 ) C1093_=_C1675( C1093 C1675 ) C1093_=_C2053( C1093 C2053 ) C1093_=_C2135( C1093 C2135 ) \nC1093_=_C2429( C1093 C2429 ) C1093_=_C2703( C1093 C2703 ) C1093_=_C2792( C1093 C2792 ) C1093_=_C3446( C1093 C3446 ) C1093_=_C3560( C1093 C3560 ) C1093_=_C3582( C1093 C3582 ) \nC1093_=_C3705( C1093 C3705 ) C1093_=_C3952( C1093 C3952 ) C1093_=_C3965( C1093 C3965 ) C1093_=_C3966( C1093 C3966 ) C1093_=_C3967( C1093 C3967 ) C1093_=_C3968( C1093 C3968 ) \nC1093_=_C3969( C1093 C3969 ) C1093_=_C3970( C1093 C3970 ) C1123_=_C1240( C1123 C1240 ) C1123_=_C1356( C1123 C1356 ) C1123_=_C1357( C1123 C1357 ) C1123_=_C1358( C1123 C1358 ) \nC1123_=_C1359( C1123 C1359 ) C1123_=_C1360( C1123 C1360 ) C1123_=_C1361( C1123 C1361 ) C1123_=_C1362( C1123 C1362 ) C1123_=_C1363( C1123 C1363 ) C1123_=_C1364( C1123 C1364 ) \nC1123_=_C1365( C1123 C1365 ) C1123_=_C1366( C1123 C1366 ) C1123_=_C1367( C1123 C1367 ) C1123_=_C1369( C1123 C1369 ) C1123_=_C1370( C1123 C1370 ) C1123_=_C1371( C1123 C1371 ) \nC1123_=_C1372( C1123 C1372 ) C1123_=_C1373( C1123 C1373 ) C1123_=_C1374( C1123 C1374 ) C1123_=_C1375( C1123 C1375 ) C1123_=_C1376( C1123 C1376 ) C1240_=_C1241( C1240 C1241 ) \nC1240_=_C1250( C1240 C1250 ) C1240_=_C1251( C1240 C1251 ) C1240_=_C1257( C1240 C1257 ) C1240_=_C1356( C1240 C1356 ) C1240_=_C1357( C1240 C1357 ) C1240_=_C1358( C1240 C1358 ) \nC1240_=_C1359( C1240 C1359 ) C1240_=_C1360( C1240 C1360 ) C1240_=_C1361( C1240 C1361 ) C1240_=_C1362( C1240 C1362 ) C1240_=_C1363( C1240 C1363 ) C1240_=_C1364( C1240 C1364 ) \nC1240_=_C1365( C1240 C1365 ) C1240_=_C1366( C1240 C1366 ) C1240_=_C1367( C1240 C1367 ) C1240_=_C1369( C1240 C1369 ) C1240_=_C1370( C1240 C1370 ) C1240_=_C1371( C1240 C1371 ) \nC1240_=_C1372( C1240 C1372 ) C1240_=_C1373( C1240 C1373 ) C1240_=_C1374( C1240 C1374 ) C1240_=_C1375( C1240 C1375 ) C1240_=_C1376( C1240 C1376 ) C1241_=_C1250( C1241 C1250 ) \nC1241_=_C1251( C1241 C1251 ) C1241_=_C1257( C1241 C1257 ) C1241_=_C1309( C1241 C1309 ) C1241_=_C1451( C1241 C1451 ) C1241_=_C1452( C1241 C1452 ) C1241_=_C1453( C1241 C1453 ) \nC1241_=_C1454( C1241 C1454 ) C1241_=_C1455( C1241 C1455 ) C1241_=_C1456( C1241 C1456 ) C1241_=_C1457( C1241 C1457 ) C1241_=_C1458( C1241 C1458 ) C1241_=_C1460( C1241 C1460 ) \nC1241_=_C1461( C1241 C1461 ) C1241_=_C1462( C1241 C1462 ) C1241_=_C1463( C1241 C1463 ) C1241_=_C1464( C1241 C1464 ) C1241_=_C1466( C1241 C1466 ) C1241_=_C1467( C1241</w:t>
      </w:r>
    </w:p>
    <w:p>
      <w:pPr>
        <w:pStyle w:val="PreformattedText"/>
        <w:bidi w:val="0"/>
        <w:spacing w:before="0" w:after="0"/>
        <w:jc w:val="left"/>
        <w:rPr/>
      </w:pPr>
      <w:r>
        <w:rPr/>
        <w:t xml:space="preserve"> </w:t>
      </w:r>
      <w:r>
        <w:rPr/>
        <w:t>C1467 ) \nC1241_=_C1469( C1241 C1469 ) C1241_=_C1470( C1241 C1470 ) C1241_=_C1471( C1241 C1471 ) C1250_=_C1251( C1250 C1251 ) C1250_=_C1257( C1250 C1257 ) C1250_=_C1362( C1250 C1362 ) \nC1250_=_C1456( C1250 C1456 ) C1250_=_C1523( C1250 C1523 ) C1250_=_C1973( C1250 C1973 ) C1250_=_C2125( C1250 C2125 ) C1250_=_C2692( C1250 C2692 ) C1250_=_C2783( C1250 C2783 ) \nC1250_=_C2849( C1250 C2849 ) C1250_=_C2850( C1250 C2850 ) C1250_=_C2851( C1250 C2851 ) C1250_=_C2853( C1250 C2853 ) C1250_=_C2854( C1250 C2854 ) C1250_=_C2855( C1250 C2855 ) \nC1250_=_C2856( C1250 C2856 ) C1250_=_C2857( C1250 C2857 ) C1250_=_C2859( C1250 C2859 ) C1250_=_C2860( C1250 C2860 ) C1251_=_C1257( C1251 C1257 ) C1251_=_C1363( C1251 C1363 ) \nC1251_=_C1457( C1251 C1457 ) C1251_=_C1480( C1251 C1480 ) C1251_=_C1501( C1251 C1501 ) C1251_=_C1524( C1251 C1524 ) C1251_=_C1666( C1251 C1666 ) C1251_=_C1791( C1251 C1791 ) \nC1251_=_C1931( C1251 C1931 ) C1251_=_C1949( C1251 C1949 ) C1251_=_C2042( C1251 C2042 ) C1251_=_C2506( C1251 C2506 ) C1251_=_C2871( C1251 C2871 ) C1251_=_C2872( C1251 C2872 ) \nC1251_=_C2873( C1251 C2873 ) C1251_=_C2874( C1251 C2874 ) C1251_=_C2875( C1251 C2875 ) C1251_=_C2876( C1251 C2876 ) C1251_=_C2877( C1251 C2877 ) C1251_=_C2878( C1251 C2878 ) \nC1251_=_C2879( C1251 C2879 ) C1251_=_C2880( C1251 C2880 ) C1251_=_C2881( C1251 C2881 ) C1251_=_C2882( C1251 C2882 ) C1257_=_C1530( C1257 C1530 ) C1257_=_C1643( C1257 C1643 ) \nC1257_=_C1693( C1257 C1693 ) C1257_=_C2050( C1257 C2050 ) C1257_=_C2447( C1257 C2447 ) C1257_=_C2481( C1257 C2481 ) C1257_=_C2540( C1257 C2540 ) C1257_=_C2729( C1257 C2729 ) \nC1257_=_C2856( C1257 C2856 ) C1257_=_C2876( C1257 C2876 ) C1257_=_C3499( C1257 C3499 ) C1257_=_C3693( C1257 C3693 ) C1257_=_C3765( C1257 C3765 ) C1257_=_C3766( C1257 C3766 ) \nC1257_=_C3767( C1257 C3767 ) C1257_=_C3768( C1257 C3768 ) C1257_=_C3769( C1257 C3769 ) C1257_=_C3770( C1257 C3770 ) C1257_=_C3771( C1257 C3771 ) C1257_=_C3772( C1257 C3772 ) \nC1257_=_C3773( C1257 C3773 ) C1309_=_C1310( C1309 C1310 ) C1309_=_C1311( C1309 C1311 ) C1309_=_C1312( C1309 C1312 ) C1309_=_C1313( C1309 C1313 ) C1309_=_C1314( C1309 C1314 ) \nC1309_=_C1315( C1309 C1315 ) C1309_=_C1316( C1309 C1316 ) C1309_=_C1318( C1309 C1318 ) C1309_=_C1319( C1309 C1319 ) C1309_=_C1320( C1309 C1320 ) C1309_=_C1322( C1309 C1322 ) \nC1309_=_C1323( C1309 C1323 ) C1309_=_C1324( C1309 C1324 ) C1309_=_C1325( C1309 C1325 ) C1309_=_C1326( C1309 C1326 ) C1309_=_C1327( C1309 C1327 ) C1309_=_C1329( C1309 C1329 ) \nC1309_=_C1330( C1309 C1330 ) C1309_=_C1331( C1309 C1331 ) C1309_=_C1451( C1309 C1451 ) C1309_=_C1452( C1309 C1452 ) C1309_=_C1453( C1309 C1453 ) C1309_=_C1454( C1309 C1454 ) \nC1309_=_C1455( C1309 C1455 ) C1309_=_C1456( C1309 C1456 ) C1309_=_C1457( C1309 C1457 ) C1309_=_C1458( C1309 C1458 ) C1309_=_C1460( C1309 C1460 ) C1309_=_C1461( C1309 C1461 ) \nC1309_=_C1462( C1309 C1462 ) C1309_=_C1463( C1309 C1463 ) C1309_=_C1464( C1309 C1464 ) C1309_=_C1466( C1309 C1466 ) C1309_=_C1467( C1309 C1467 ) C1309_=_C1469( C1309 C1469 ) \nC1309_=_C1470( C1309 C1470 ) C1309_=_C1471( C1309 C1471 ) C1310_=_C1311( C1310 C1311 ) C1310_=_C1312( C1310 C1312 ) C1310_=_C1313( C1310 C1313 ) C1310_=_C1314( C1310 C1314 ) \nC1310_=_C1315( C1310 C1315 ) C1310_=_C1316( C1310 C1316 ) C1310_=_C1318( C1310 C1318 ) C1310_=_C1319( C1310 C1319 ) C1310_=_C1320( C1310 C1320 ) C1310_=_C1322( C1310 C1322 ) \nC1310_=_C1323( C1310 C1323 ) C1310_=_C1324( C1310 C1324 ) C1310_=_C1325( C1310 C1325 ) C1310_=_C1326( C1310 C1326 ) C1310_=_C1327( C1310 C1327 ) C1310_=_C1329( C1310 C1329 ) \nC1310_=_C1330( C1310 C1330 ) C1310_=_C1331( C1310 C1331 ) C1310_=_C1452( C1310 C1452 ) C1310_=_C1973( C1310 C1973 ) C1310_=_C1975( C1310 C1975 ) C1310_=_C1978( C1310 C1978 ) \nC1311_=_C1312( C1311 C1312 ) C1311_=_C1313( C1311 C1313 ) C1311_=_C1314( C1311 C1314 ) C1311_=_C1315( C1311 C1315 ) C1311_=_C1316( C1311 C1316 ) C1311_=_C1318( C1311 C1318 ) \nC1311_=_C1319( C1311 C1319 ) C1311_=_C1320( C1311 C1320 ) C1311_=_C1322( C1311 C1322 ) C1311_=_C1323( C1311 C1323 ) C1311_=_C1324( C1311 C1324 ) C1311_=_C1325( C1311 C1325 ) \nC1311_=_C1326( C1311 C1326 ) C1311_=_C1327( C1311 C1327 ) C1311_=_C1329( C1311 C1329 ) C1311_=_C1330( C1311 C1330 ) C1311_=_C1331( C1311 C1331 ) C1311_=_C1359( C1311 C1359 ) \nC1312_=_C1313( C1312 C1313 ) C1312_=_C1314( C1312 C1314 ) C1312_=_C1315( C1312 C1315 ) C1312_=_C1316( C1312 C1316 ) C1312_=_C1318( C1312 C1318 ) C1312_=_C1319( C1312 C1319 ) \nC1312_=_C1320( C1312 C1320 ) C1312_=_C1322( C1312 C1322 ) C1312_=_C1323( C1312 C1323 ) C1312_=_C1324( C1312 C1324 ) C1312_=_C1325( C1312 C1325 ) C1312_=_C1326( C1312 C1326 ) \nC1312_=_C1327( C1312 C1327 ) C1312_=_C1329( C1312 C1329 ) C1312_=_C1330( C1312 C1330 ) C1312_=_C1331( C1312 C1331 ) C1313_=_C1314( C1313 C1314 ) C1313_=_C1315( C1313 C1315 ) \nC1313_=_C1316( C1313 C1316 ) C1313_=_C1318( C1313 C1318 ) C1313_=_C1319( C1313 C1319 ) C1313_=_C1320( C1313 C1320 ) C1313_=_C1322( C1313 C1322 ) C1313_=_C1323( C1313 C1323 ) \nC1313_=_C1324( C1313 C1324 ) C1313_=_C1325( C1313 C1325 ) C1313_=_C1326( C1313 C1326 ) C1313_=_C1327( C1313 C1327 ) C1313_=_C1329( C1313 C1329 ) C1313_=_C1330( C1313 C1330 ) \nC1313_=_C1331( C1313 C1331 ) C1313_=_C1476( C1313 C1476 ) C1313_=_C1679( C1313 C1679 ) C1313_=_C2119( C1313 C2119 ) C1313_=_C2120( C1313 C2120 ) C1313_=_C2121( C1313 C2121 ) \nC1313_=_C2122( C1313 C2122 ) C1313_=_C2123( C1313 C2123 ) C1313_=_C2124( C1313 C2124 ) C1313_=_C2125( C1313 C2125 ) C1313_=_C2127( C1313 C2127 ) C1313_=_C2129( C1313 C2129 ) \nC1313_=_C2130( C1313 C2130 ) C1313_=_C2132( C1313 C2132 ) C1313_=_C2133( C1313 C2133 ) C1313_=_C2134( C1313 C2134 ) C1313_=_C2135( C1313 C2135 ) C1313_=_C2136( C1313 C2136 ) \nC1313_=_C2137( C1313 C2137 ) C1313_=_C2138( C1313 C2138 ) C1313_=_C2139( C1313 C2139 ) C1314_=_C1315( C1314 C1315 ) C1314_=_C1316( C1314 C1316 ) C1314_=_C1318( C1314 C1318 ) \nC1314_=_C1319( C1314 C1319 ) C1314_=_C1320( C1314 C1320 ) C1314_=_C1322( C1314 C1322 ) C1314_=_C1323( C1314 C1323 ) C1314_=_C1324( C1314 C1324 ) C1314_=_C1325( C1314 C1325 ) \nC1314_=_C1326( C1314 C1326 ) C1314_=_C1327( C1314 C1327 ) C1314_=_C1329( C1314 C1329 ) C1314_=_C1330( C1314 C1330 ) C1314_=_C1331( C1314 C1331 ) C1315_=_C1316( C1315 C1316 ) \nC1315_=_C1318( C1315 C1318 ) C1315_=_C1319( C1315 C1319 ) C1315_=_C1320( C1315 C1320 ) C1315_=_C1322( C1315 C1322 ) C1315_=_C1323( C1315 C1323 ) C1315_=_C1324( C1315 C1324 ) \nC1315_=_C1325( C1315 C1325 ) C1315_=_C1326( C1315 C1326 ) C1315_=_C1327( C1315 C1327 ) C1315_=_C1329( C1315 C1329 ) C1315_=_C1330( C1315 C1330 ) C1315_=_C1331( C1315 C1331 ) \nC1315_=_C1454( C1315 C1454 ) C1315_=_C2691( C1315 C2691 ) C1315_=_C2692( C1315 C2692 ) C1315_=_C2695( C1315 C2695 ) C1315_=_C2697( C1315 C2697 ) C1315_=_C2698( C1315 C2698 ) \nC1315_=_C2703( C1315 C2703 ) C1316_=_C1318( C1316 C1318 ) C1316_=_C1319( C1316 C1319 ) C1316_=_C1320( C1316 C1320 ) C1316_=_C1322( C1316 C1322 ) C1316_=_C1323( C1316 C1323 ) \nC1316_=_C1324( C1316 C1324 ) C1316_=_C1325( C1316 C1325 ) C1316_=_C1326( C1316 C1326 ) C1316_=_C1327( C1316 C1327 ) C1316_=_C1329( C1316 C1329 ) C1316_=_C1330( C1316 C1330 ) \nC1316_=_C1331( C1316 C1331 ) C1316_=_C2124( C1316 C2124 ) C1316_=_C2783( C1316 C2783 ) C1316_=_C2786( C1316 C2786 ) C1316_=_C2792( C1316 C2792 ) C1318_=_C1319( C1318 C1319 ) \nC1318_=_C1320( C1318 C1320 ) C1318_=_C1322( C1318 C1322 ) C1318_=_C1323( C1318 C1323 ) C1318_=_C1324( C1318 C1324 ) C1318_=_C1325( C1318 C1325 ) C1318_=_C1326( C1318 C1326 ) \nC1318_=_C1327( C1318 C1327 ) C1318_=_C1329( C1318 C1329 ) C1318_=_C1330( C1318 C1330 ) C1318_=_C1331( C1318 C1331 ) C1318_=_C1458( C1318 C1458 ) C1318_=_C2849( C1318 C2849 ) \nC1318_=_C2924( C1318 C2924 ) C1318_=_C2928( C1318 C2928 ) C1319_=_C1320( C1319 C1320 ) C1319_=_C1322( C1319 C1322 ) C1319_=_C1323( C1319 C1323 ) C1319_=_C1324( C1319 C1324 ) \nC1319_=_C1325( C1319 C1325 ) C1319_=_C1326( C1319 C1326 ) C1319_=_C1327( C1319 C1327 ) C1319_=_C1329( C1319 C1329 ) C1319_=_C1330( C1319 C1330 ) C1319_=_C1331( C1319 C1331 ) \nC1319_=_C1482( C1319 C1482 ) C1319_=_C1975( C1319 C1975 ) C1319_=_C2322( C1319 C2322 ) C1319_=_C2695( C1319 C2695 ) C1319_=_C2850( C1319 C2850 ) C1319_=_C2862( C1319 C2862 ) \nC1319_=_C2913( C1319 C2913 ) C1319_=_C2924( C1319 C2924 ) C1319_=_C2935( C1319 C2935 ) C1319_=_C2937( C1319 C2937 ) C1319_=_C2938( C1319 C2938 ) C1319_=_C2939( C1319 C2939 ) \nC1319_=_C2940( C1319 C2940 ) C1319_=_C2941( C1319 C2941 ) C1319_=_C2942( C1319 C2942 ) C1319_=_C2943( C1319 C2943 ) C1320_=_C1322( C1320 C1322 ) C1320_=_C1323( C1320 C1323 ) \nC1320_=_C1324( C1320 C1324 ) C1320_=_C1325( C1320 C1325 ) C1320_=_C1326( C1320 C1326 ) C1320_=_C1327( C1320 C1327 ) C1320_=_C1329( C1320 C1329 ) C1320_=_C1330( C1320 C1330 ) \nC1320_=_C1331( C1320 C1331 ) C1320_=_C1461( C1320 C1461 ) C1320_=_C2851( C1320 C2851 ) C1320_=_C2935( C1320 C2935 ) C1320_=_C3114( C1320 C3114 ) C1322_=_C1323( C1322 C1323 ) \nC1322_=_C1324( C1322 C1324 ) C1322_=_C1325( C1322 C1325 ) C1322_=_C1326( C1322 C1326 ) C1322_=_C1327( C1322 C1327 ) C1322_=_C1329( C1322 C1329 ) C1322_=_C1330( C1322 C1330 ) \nC1322_=_C1331( C1322 C1331 ) C1322_=_C1688( C1322 C1688 ) C1322_=_C1769( C1322 C1769 ) C1322_=_C1978( C1322 C1978 ) C1322_=_C2102( C1322 C2102 ) C1322_=_C2444( C1322 C2444 ) \nC1322_=_C2477( C1322 C2477 ) C1322_=_C2537( C1322 C2537 ) C1322_=_C2698( C1322 C2698 ) C1322_=_C2724( C1322 C2724 ) C1322_=_C2834( C1322 C2834 ) C1322_=_C2853( C1322 C2853 ) \nC1322_=_C2928( C1322 C2928 ) C1322_=_C3114( C1322 C3114 ) C1322_=_C3172( C1322 C3172 ) C1322_=_C3374( C1322 C3374 ) C1322_=_C3375( C1322 C3375 ) C1322_=_C3376( C1322 C3376 ) \nC1322_=_C3377( C1322 C3377 ) C1322_=_C3379( C1322 C3379 ) C1322_=_C3380( C1322 C3380 ) C1322_=_C3381( C1322 C3381 ) C1322_=_C3382( C1322 C3382 ) C1323_=_C1324( C1323 C1324 ) \nC1323_=_C1325( C1323 C1325 ) C1323_=_C1326( C1323 C1326 ) C1323_=_C1327( C1323 C1327 ) C1323_=_C1329( C1323 C1329 ) C1323_=_C1330( C1323 C1330 ) C1323_=_C1331( C1323 C1331 ) \nC1323_=_C2129( C1323 C2129 ) C1323_=_C2854(</w:t>
      </w:r>
    </w:p>
    <w:p>
      <w:pPr>
        <w:pStyle w:val="PreformattedText"/>
        <w:bidi w:val="0"/>
        <w:spacing w:before="0" w:after="0"/>
        <w:jc w:val="left"/>
        <w:rPr/>
      </w:pPr>
      <w:r>
        <w:rPr/>
        <w:t xml:space="preserve"> </w:t>
      </w:r>
      <w:r>
        <w:rPr/>
        <w:t>C1323 C2854 ) C1323_=_C3263( C1323 C3263 ) C1323_=_C3446( C1323 C3446 ) C1324_=_C1325( C1324 C1325 ) C1324_=_C1326( C1324 C1326 ) \nC1324_=_C1327( C1324 C1327 ) C1324_=_C1329( C1324 C1329 ) C1324_=_C1330( C1324 C1330 ) C1324_=_C1331( C1324 C1331 ) C1325_=_C1326( C1325 C1326 ) C1325_=_C1327( C1325 C1327 ) \nC1325_=_C1329( C1325 C1329 ) C1325_=_C1330( C1325 C1330 ) C1325_=_C1331( C1325 C1331 ) C1325_=_C1466( C1325 C1466 ) C1325_=_C2855( C1325 C2855 ) C1325_=_C2937( C1325 C2937 ) \nC1325_=_C3375( C1325 C3375 ) C1326_=_C1327( C1326 C1327 ) C1326_=_C1329( C1326 C1329 ) C1326_=_C1330( C1326 C1330 ) C1326_=_C1331( C1326 C1331 ) C1327_=_C1329( C1327 C1329 ) \nC1327_=_C1330( C1327 C1330 ) C1327_=_C1331( C1327 C1331 ) C1329_=_C1330( C1329 C1330 ) C1329_=_C1331( C1329 C1331 ) C1330_=_C1331( C1330 C1331 ) C1330_=_C2139( C1330 C2139 ) \nC1330_=_C2859( C1330 C2859 ) C1330_=_C3273( C1330 C3273 ) C1330_=_C3969( C1330 C3969 ) C1356_=_C1357( C1356 C1357 ) C1356_=_C1358( C1356 C1358 ) C1356_=_C1359( C1356 C1359 ) \nC1356_=_C1360( C1356 C1360 ) C1356_=_C1361( C1356 C1361 ) C1356_=_C1362( C1356 C1362 ) C1356_=_C1363( C1356 C1363 ) C1356_=_C1364( C1356 C1364 ) C1356_=_C1365( C1356 C1365 ) \nC1356_=_C1366( C1356 C1366 ) C1356_=_C1367( C1356 C1367 ) C1356_=_C1369( C1356 C1369 ) C1356_=_C1370( C1356 C1370 ) C1356_=_C1371( C1356 C1371 ) C1356_=_C1372( C1356 C1372 ) \nC1356_=_C1373( C1356 C1373 ) C1356_=_C1374( C1356 C1374 ) C1356_=_C1375( C1356 C1375 ) C1356_=_C1376( C1356 C1376 ) C1356_=_C1451( C1356 C1451 ) C1356_=_C1523( C1356 C1523 ) \nC1356_=_C1524( C1356 C1524 ) C1356_=_C1530( C1356 C1530 ) C1357_=_C1358( C1357 C1358 ) C1357_=_C1359( C1357 C1359 ) C1357_=_C1360( C1357 C1360 ) C1357_=_C1361( C1357 C1361 ) \nC1357_=_C1362( C1357 C1362 ) C1357_=_C1363( C1357 C1363 ) C1357_=_C1364( C1357 C1364 ) C1357_=_C1365( C1357 C1365 ) C1357_=_C1366( C1357 C1366 ) C1357_=_C1367( C1357 C1367 ) \nC1357_=_C1369( C1357 C1369 ) C1357_=_C1370( C1357 C1370 ) C1357_=_C1371( C1357 C1371 ) C1357_=_C1372( C1357 C1372 ) C1357_=_C1373( C1357 C1373 ) C1357_=_C1374( C1357 C1374 ) \nC1357_=_C1375( C1357 C1375 ) C1357_=_C1376( C1357 C1376 ) C1357_=_C1594( C1357 C1594 ) C1357_=_C1596( C1357 C1596 ) C1357_=_C1604( C1357 C1604 ) C1358_=_C1359( C1358 C1359 ) \nC1358_=_C1360( C1358 C1360 ) C1358_=_C1361( C1358 C1361 ) C1358_=_C1362( C1358 C1362 ) C1358_=_C1363( C1358 C1363 ) C1358_=_C1364( C1358 C1364 ) C1358_=_C1365( C1358 C1365 ) \nC1358_=_C1366( C1358 C1366 ) C1358_=_C1367( C1358 C1367 ) C1358_=_C1369( C1358 C1369 ) C1358_=_C1370( C1358 C1370 ) C1358_=_C1371( C1358 C1371 ) C1358_=_C1372( C1358 C1372 ) \nC1358_=_C1373( C1358 C1373 ) C1358_=_C1374( C1358 C1374 ) C1358_=_C1375( C1358 C1375 ) C1358_=_C1376( C1358 C1376 ) C1359_=_C1360( C1359 C1360 ) C1359_=_C1361( C1359 C1361 ) \nC1359_=_C1362( C1359 C1362 ) C1359_=_C1363( C1359 C1363 ) C1359_=_C1364( C1359 C1364 ) C1359_=_C1365( C1359 C1365 ) C1359_=_C1366( C1359 C1366 ) C1359_=_C1367( C1359 C1367 ) \nC1359_=_C1369( C1359 C1369 ) C1359_=_C1370( C1359 C1370 ) C1359_=_C1371( C1359 C1371 ) C1359_=_C1372( C1359 C1372 ) C1359_=_C1373( C1359 C1373 ) C1359_=_C1374( C1359 C1374 ) \nC1359_=_C1375( C1359 C1375 ) C1359_=_C1376( C1359 C1376 ) C1360_=_C1361( C1360 C1361 ) C1360_=_C1362( C1360 C1362 ) C1360_=_C1363( C1360 C1363 ) C1360_=_C1364( C1360 C1364 ) \nC1360_=_C1365( C1360 C1365 ) C1360_=_C1366( C1360 C1366 ) C1360_=_C1367( C1360 C1367 ) C1360_=_C1369( C1360 C1369 ) C1360_=_C1370( C1360 C1370 ) C1360_=_C1371( C1360 C1371 ) \nC1360_=_C1372( C1360 C1372 ) C1360_=_C1373( C1360 C1373 ) C1360_=_C1374( C1360 C1374 ) C1360_=_C1375( C1360 C1375 ) C1360_=_C1376( C1360 C1376 ) C1361_=_C1362( C1361 C1362 ) \nC1361_=_C1363( C1361 C1363 ) C1361_=_C1364( C1361 C1364 ) C1361_=_C1365( C1361 C1365 ) C1361_=_C1366( C1361 C1366 ) C1361_=_C1367( C1361 C1367 ) C1361_=_C1369( C1361 C1369 ) \nC1361_=_C1370( C1361 C1370 ) C1361_=_C1371( C1361 C1371 ) C1361_=_C1372( C1361 C1372 ) C1361_=_C1373( C1361 C1373 ) C1361_=_C1374( C1361 C1374 ) C1361_=_C1375( C1361 C1375 ) \nC1361_=_C1376( C1361 C1376 ) C1362_=_C1363( C1362 C1363 ) C1362_=_C1364( C1362 C1364 ) C1362_=_C1365( C1362 C1365 ) C1362_=_C1366( C1362 C1366 ) C1362_=_C1367( C1362 C1367 ) \nC1362_=_C1369( C1362 C1369 ) C1362_=_C1370( C1362 C1370 ) C1362_=_C1371( C1362 C1371 ) C1362_=_C1372( C1362 C1372 ) C1362_=_C1373( C1362 C1373 ) C1362_=_C1374( C1362 C1374 ) \nC1362_=_C1375( C1362 C1375 ) C1362_=_C1376( C1362 C1376 ) C1362_=_C1456( C1362 C1456 ) C1362_=_C1523( C1362 C1523 ) C1362_=_C1973( C1362 C1973 ) C1362_=_C2125( C1362 C2125 ) \nC1362_=_C2692( C1362 C2692 ) C1362_=_C2783( C1362 C2783 ) C1362_=_C2849( C1362 C2849 ) C1362_=_C2850( C1362 C2850 ) C1362_=_C2851( C1362 C2851 ) C1362_=_C2853( C1362 C2853 ) \nC1362_=_C2854( C1362 C2854 ) C1362_=_C2855( C1362 C2855 ) C1362_=_C2856( C1362 C2856 ) C1362_=_C2857( C1362 C2857 ) C1362_=_C2859( C1362 C2859 ) C1362_=_C2860( C1362 C2860 ) \nC1363_=_C1364( C1363 C1364 ) C1363_=_C1365( C1363 C1365 ) C1363_=_C1366( C1363 C1366 ) C1363_=_C1367( C1363 C1367 ) C1363_=_C1369( C1363 C1369 ) C1363_=_C1370( C1363 C1370 ) \nC1363_=_C1371( C1363 C1371 ) C1363_=_C1372( C1363 C1372 ) C1363_=_C1373( C1363 C1373 ) C1363_=_C1374( C1363 C1374 ) C1363_=_C1375( C1363 C1375 ) C1363_=_C1376( C1363 C1376 ) \nC1363_=_C1457( C1363 C1457 ) C1363_=_C1480( C1363 C1480 ) C1363_=_C1501( C1363 C1501 ) C1363_=_C1524( C1363 C1524 ) C1363_=_C1666( C1363 C1666 ) C1363_=_C1791( C1363 C1791 ) \nC1363_=_C1931( C1363 C1931 ) C1363_=_C1949( C1363 C1949 ) C1363_=_C2042( C1363 C2042 ) C1363_=_C2506( C1363 C2506 ) C1363_=_C2871( C1363 C2871 ) C1363_=_C2872( C1363 C2872 ) \nC1363_=_C2873( C1363 C2873 ) C1363_=_C2874( C1363 C2874 ) C1363_=_C2875( C1363 C2875 ) C1363_=_C2876( C1363 C2876 ) C1363_=_C2877( C1363 C2877 ) C1363_=_C2878( C1363 C2878 ) \nC1363_=_C2879( C1363 C2879 ) C1363_=_C2880( C1363 C2880 ) C1363_=_C2881( C1363 C2881 ) C1363_=_C2882( C1363 C2882 ) C1364_=_C1365( C1364 C1365 ) C1364_=_C1366( C1364 C1366 ) \nC1364_=_C1367( C1364 C1367 ) C1364_=_C1369( C1364 C1369 ) C1364_=_C1370( C1364 C1370 ) C1364_=_C1371( C1364 C1371 ) C1364_=_C1372( C1364 C1372 ) C1364_=_C1373( C1364 C1373 ) \nC1364_=_C1374( C1364 C1374 ) C1364_=_C1375( C1364 C1375 ) C1364_=_C1376( C1364 C1376 ) C1365_=_C1366( C1365 C1366 ) C1365_=_C1367( C1365 C1367 ) C1365_=_C1369( C1365 C1369 ) \nC1365_=_C1370( C1365 C1370 ) C1365_=_C1371( C1365 C1371 ) C1365_=_C1372( C1365 C1372 ) C1365_=_C1373( C1365 C1373 ) C1365_=_C1374( C1365 C1374 ) C1365_=_C1375( C1365 C1375 ) \nC1365_=_C1376( C1365 C1376 ) C1365_=_C2130( C1365 C2130 ) C1365_=_C2939( C1365 C2939 ) C1366_=_C1367( C1366 C1367 ) C1366_=_C1369( C1366 C1369 ) C1366_=_C1370( C1366 C1370 ) \nC1366_=_C1371( C1366 C1371 ) C1366_=_C1372( C1366 C1372 ) C1366_=_C1373( C1366 C1373 ) C1366_=_C1374( C1366 C1374 ) C1366_=_C1375( C1366 C1375 ) C1366_=_C1376( C1366 C1376 ) \nC1367_=_C1369( C1367 C1369 ) C1367_=_C1370( C1367 C1370 ) C1367_=_C1371( C1367 C1371 ) C1367_=_C1372( C1367 C1372 ) C1367_=_C1373( C1367 C1373 ) C1367_=_C1374( C1367 C1374 ) \nC1367_=_C1375( C1367 C1375 ) C1367_=_C1376( C1367 C1376 ) C1367_=_C2875( C1367 C2875 ) C1369_=_C1370( C1369 C1370 ) C1369_=_C1371( C1369 C1371 ) C1369_=_C1372( C1369 C1372 ) \nC1369_=_C1373( C1369 C1373 ) C1369_=_C1374( C1369 C1374 ) C1369_=_C1375( C1369 C1375 ) C1369_=_C1376( C1369 C1376 ) C1370_=_C1371( C1370 C1371 ) C1370_=_C1372( C1370 C1372 ) \nC1370_=_C1373( C1370 C1373 ) C1370_=_C1374( C1370 C1374 ) C1370_=_C1375( C1370 C1375 ) C1370_=_C1376( C1370 C1376 ) C1370_=_C1469( C1370 C1469 ) C1370_=_C2857( C1370 C2857 ) \nC1370_=_C2877( C1370 C2877 ) C1370_=_C3768( C1370 C3768 ) C1371_=_C1372( C1371 C1372 ) C1371_=_C1373( C1371 C1373 ) C1371_=_C1374( C1371 C1374 ) C1371_=_C1375( C1371 C1375 ) \nC1371_=_C1376( C1371 C1376 ) C1372_=_C1373( C1372 C1373 ) C1372_=_C1374( C1372 C1374 ) C1372_=_C1375( C1372 C1375 ) C1372_=_C1376( C1372 C1376 ) C1372_=_C3267( C1372 C3267 ) \nC1372_=_C3952( C1372 C3952 ) C1373_=_C1374( C1373 C1374 ) C1373_=_C1375( C1373 C1375 ) C1373_=_C1376( C1373 C1376 ) C1373_=_C3769( C1373 C3769 ) C1374_=_C1375( C1374 C1375 ) \nC1374_=_C1376( C1374 C1376 ) C1375_=_C1376( C1375 C1376 ) C1375_=_C1471( C1375 C1471 ) C1375_=_C2860( C1375 C2860 ) C1375_=_C2881( C1375 C2881 ) C1375_=_C3773( C1375 C3773 ) \nC1451_=_C1452( C1451 C1452 ) C1451_=_C1453( C1451 C1453 ) C1451_=_C1454( C1451 C1454 ) C1451_=_C1455( C1451 C1455 ) C1451_=_C1456( C1451 C1456 ) C1451_=_C1457( C1451 C1457 ) \nC1451_=_C1458( C1451 C1458 ) C1451_=_C1460( C1451 C1460 ) C1451_=_C1461( C1451 C1461 ) C1451_=_C1462( C1451 C1462 ) C1451_=_C1463( C1451 C1463 ) C1451_=_C1464( C1451 C1464 ) \nC1451_=_C1466( C1451 C1466 ) C1451_=_C1467( C1451 C1467 ) C1451_=_C1469( C1451 C1469 ) C1451_=_C1470( C1451 C1470 ) C1451_=_C1471( C1451 C1471 ) C1451_=_C1523( C1451 C1523 ) \nC1451_=_C1524( C1451 C1524 ) C1451_=_C1530( C1451 C1530 ) C1452_=_C1453( C1452 C1453 ) C1452_=_C1454( C1452 C1454 ) C1452_=_C1455( C1452 C1455 ) C1452_=_C1456( C1452 C1456 ) \nC1452_=_C1457( C1452 C1457 ) C1452_=_C1458( C1452 C1458 ) C1452_=_C1460( C1452 C1460 ) C1452_=_C1461( C1452 C1461 ) C1452_=_C1462( C1452 C1462 ) C1452_=_C1463( C1452 C1463 ) \nC1452_=_C1464( C1452 C1464 ) C1452_=_C1466( C1452 C1466 ) C1452_=_C1467( C1452 C1467 ) C1452_=_C1469( C1452 C1469 ) C1452_=_C1470( C1452 C1470 ) C1452_=_C1471( C1452 C1471 ) \nC1452_=_C1973( C1452 C1973 ) C1452_=_C1975( C1452 C1975 ) C1452_=_C1978( C1452 C1978 ) C1453_=_C1454( C1453 C1454 ) C1453_=_C1455( C1453 C1455 ) C1453_=_C1456( C1453 C1456 ) \nC1453_=_C1457( C1453 C1457 ) C1453_=_C1458( C1453 C1458 ) C1453_=_C1460( C1453 C1460 ) C1453_=_C1461( C1453 C1461 ) C1453_=_C1462( C1453 C1462 ) C1453_=_C1463( C1453 C1463 ) \nC1453_=_C1464( C1453 C1464 ) C1453_=_C1466( C1453 C1466 ) C1453_=_C1467( C1453 C1467 ) C1453_=_C1469( C1453 C1469 ) C1453_=_C1470( C1453 C1470 ) C1453_=_C1471( C1453 C1471 ) \nC1454_=_C1455( C1454 C1455 ) C1454_=_C1456( C1454 C1456 ) C1454_=_C1457( C1454 C1457 ) C1454_=_C1458(</w:t>
      </w:r>
    </w:p>
    <w:p>
      <w:pPr>
        <w:pStyle w:val="PreformattedText"/>
        <w:bidi w:val="0"/>
        <w:spacing w:before="0" w:after="0"/>
        <w:jc w:val="left"/>
        <w:rPr/>
      </w:pPr>
      <w:r>
        <w:rPr/>
        <w:t xml:space="preserve"> </w:t>
      </w:r>
      <w:r>
        <w:rPr/>
        <w:t>C1454 C1458 ) C1454_=_C1460( C1454 C1460 ) C1454_=_C1461( C1454 C1461 ) \nC1454_=_C1462( C1454 C1462 ) C1454_=_C1463( C1454 C1463 ) C1454_=_C1464( C1454 C1464 ) C1454_=_C1466( C1454 C1466 ) C1454_=_C1467( C1454 C1467 ) C1454_=_C1469( C1454 C1469 ) \nC1454_=_C1470( C1454 C1470 ) C1454_=_C1471( C1454 C1471 ) C1454_=_C2691( C1454 C2691 ) C1454_=_C2692( C1454 C2692 ) C1454_=_C2695( C1454 C2695 ) C1454_=_C2697( C1454 C2697 ) \nC1454_=_C2698( C1454 C2698 ) C1454_=_C2703( C1454 C2703 ) C1455_=_C1456( C1455 C1456 ) C1455_=_C1457( C1455 C1457 ) C1455_=_C1458( C1455 C1458 ) C1455_=_C1460( C1455 C1460 ) \nC1455_=_C1461( C1455 C1461 ) C1455_=_C1462( C1455 C1462 ) C1455_=_C1463( C1455 C1463 ) C1455_=_C1464( C1455 C1464 ) C1455_=_C1466( C1455 C1466 ) C1455_=_C1467( C1455 C1467 ) \nC1455_=_C1469( C1455 C1469 ) C1455_=_C1470( C1455 C1470 ) C1455_=_C1471( C1455 C1471 ) C1456_=_C1457( C1456 C1457 ) C1456_=_C1458( C1456 C1458 ) C1456_=_C1460( C1456 C1460 ) \nC1456_=_C1461( C1456 C1461 ) C1456_=_C1462( C1456 C1462 ) C1456_=_C1463( C1456 C1463 ) C1456_=_C1464( C1456 C1464 ) C1456_=_C1466( C1456 C1466 ) C1456_=_C1467( C1456 C1467 ) \nC1456_=_C1469( C1456 C1469 ) C1456_=_C1470( C1456 C1470 ) C1456_=_C1471( C1456 C1471 ) C1456_=_C1523( C1456 C1523 ) C1456_=_C1973( C1456 C1973 ) C1456_=_C2125( C1456 C2125 ) \nC1456_=_C2692( C1456 C2692 ) C1456_=_C2783( C1456 C2783 ) C1456_=_C2849( C1456 C2849 ) C1456_=_C2850( C1456 C2850 ) C1456_=_C2851( C1456 C2851 ) C1456_=_C2853( C1456 C2853 ) \nC1456_=_C2854( C1456 C2854 ) C1456_=_C2855( C1456 C2855 ) C1456_=_C2856( C1456 C2856 ) C1456_=_C2857( C1456 C2857 ) C1456_=_C2859( C1456 C2859 ) C1456_=_C2860( C1456 C2860 ) \nC1457_=_C1458( C1457 C1458 ) C1457_=_C1460( C1457 C1460 ) C1457_=_C1461( C1457 C1461 ) C1457_=_C1462( C1457 C1462 ) C1457_=_C1463( C1457 C1463 ) C1457_=_C1464( C1457 C1464 ) \nC1457_=_C1466( C1457 C1466 ) C1457_=_C1467( C1457 C1467 ) C1457_=_C1469( C1457 C1469 ) C1457_=_C1470( C1457 C1470 ) C1457_=_C1471( C1457 C1471 ) C1457_=_C1480( C1457 C1480 ) \nC1457_=_C1501( C1457 C1501 ) C1457_=_C1524( C1457 C1524 ) C1457_=_C1666( C1457 C1666 ) C1457_=_C1791( C1457 C1791 ) C1457_=_C1931( C1457 C1931 ) C1457_=_C1949( C1457 C1949 ) \nC1457_=_C2042( C1457 C2042 ) C1457_=_C2506( C1457 C2506 ) C1457_=_C2871( C1457 C2871 ) C1457_=_C2872( C1457 C2872 ) C1457_=_C2873( C1457 C2873 ) C1457_=_C2874( C1457 C2874 ) \nC1457_=_C2875( C1457 C2875 ) C1457_=_C2876( C1457 C2876 ) C1457_=_C2877( C1457 C2877 ) C1457_=_C2878( C1457 C2878 ) C1457_=_C2879( C1457 C2879 ) C1457_=_C2880( C1457 C2880 ) \nC1457_=_C2881( C1457 C2881 ) C1457_=_C2882( C1457 C2882 ) C1458_=_C1460( C1458 C1460 ) C1458_=_C1461( C1458 C1461 ) C1458_=_C1462( C1458 C1462 ) C1458_=_C1463( C1458 C1463 ) \nC1458_=_C1464( C1458 C1464 ) C1458_=_C1466( C1458 C1466 ) C1458_=_C1467( C1458 C1467 ) C1458_=_C1469( C1458 C1469 ) C1458_=_C1470( C1458 C1470 ) C1458_=_C1471( C1458 C1471 ) \nC1458_=_C2849( C1458 C2849 ) C1458_=_C2924( C1458 C2924 ) C1458_=_C2928( C1458 C2928 ) C1460_=_C1461( C1460 C1461 ) C1460_=_C1462( C1460 C1462 ) C1460_=_C1463( C1460 C1463 ) \nC1460_=_C1464( C1460 C1464 ) C1460_=_C1466( C1460 C1466 ) C1460_=_C1467( C1460 C1467 ) C1460_=_C1469( C1460 C1469 ) C1460_=_C1470( C1460 C1470 ) C1460_=_C1471( C1460 C1471 ) \nC1461_=_C1462( C1461 C1462 ) C1461_=_C1463( C1461 C1463 ) C1461_=_C1464( C1461 C1464 ) C1461_=_C1466( C1461 C1466 ) C1461_=_C1467( C1461 C1467 ) C1461_=_C1469( C1461 C1469 ) \nC1461_=_C1470( C1461 C1470 ) C1461_=_C1471( C1461 C1471 ) C1461_=_C2851( C1461 C2851 ) C1461_=_C2935( C1461 C2935 ) C1461_=_C3114( C1461 C3114 ) C1462_=_C1463( C1462 C1463 ) \nC1462_=_C1464( C1462 C1464 ) C1462_=_C1466( C1462 C1466 ) C1462_=_C1467( C1462 C1467 ) C1462_=_C1469( C1462 C1469 ) C1462_=_C1470( C1462 C1470 ) C1462_=_C1471( C1462 C1471 ) \nC1463_=_C1464( C1463 C1464 ) C1463_=_C1466( C1463 C1466 ) C1463_=_C1467( C1463 C1467 ) C1463_=_C1469( C1463 C1469 ) C1463_=_C1470( C1463 C1470 ) C1463_=_C1471( C1463 C1471 ) \nC1464_=_C1466( C1464 C1466 ) C1464_=_C1467( C1464 C1467 ) C1464_=_C1469( C1464 C1469 ) C1464_=_C1470( C1464 C1470 ) C1464_=_C1471( C1464 C1471 ) C1466_=_C1467( C1466 C1467 ) \nC1466_=_C1469( C1466 C1469 ) C1466_=_C1470( C1466 C1470 ) C1466_=_C1471( C1466 C1471 ) C1466_=_C2855( C1466 C2855 ) C1466_=_C2937( C1466 C2937 ) C1466_=_C3375( C1466 C3375 ) \nC1467_=_C1469( C1467 C1469 ) C1467_=_C1470( C1467 C1470 ) C1467_=_C1471( C1467 C1471 ) C1469_=_C1470( C1469 C1470 ) C1469_=_C1471( C1469 C1471 ) C1469_=_C2857( C1469 C2857 ) \nC1469_=_C2877( C1469 C2877 ) C1469_=_C3768( C1469 C3768 ) C1470_=_C1471( C1470 C1471 ) C1471_=_C2860( C1471 C2860 ) C1471_=_C2881( C1471 C2881 ) C1471_=_C3773( C1471 C3773 ) \nC1476_=_C1480( C1476 C1480 ) C1476_=_C1482( C1476 C1482 ) C1476_=_C1679( C1476 C1679 ) C1476_=_C2119( C1476 C2119 ) C1476_=_C2120( C1476 C2120 ) C1476_=_C2121( C1476 C2121 ) \nC1476_=_C2122( C1476 C2122 ) C1476_=_C2123( C1476 C2123 ) C1476_=_C2124( C1476 C2124 ) C1476_=_C2125( C1476 C2125 ) C1476_=_C2127( C1476 C2127 ) C1476_=_C2129( C1476 C2129 ) \nC1476_=_C2130( C1476 C2130 ) C1476_=_C2132( C1476 C2132 ) C1476_=_C2133( C1476 C2133 ) C1476_=_C2134( C1476 C2134 ) C1476_=_C2135( C1476 C2135 ) C1476_=_C2136( C1476 C2136 ) \nC1476_=_C2137( C1476 C2137 ) C1476_=_C2138( C1476 C2138 ) C1476_=_C2139( C1476 C2139 ) C1480_=_C1482( C1480 C1482 ) C1480_=_C1501( C1480 C1501 ) C1480_=_C1524( C1480 C1524 ) \nC1480_=_C1666( C1480 C1666 ) C1480_=_C1791( C1480 C1791 ) C1480_=_C1931( C1480 C1931 ) C1480_=_C1949( C1480 C1949 ) C1480_=_C2042( C1480 C2042 ) C1480_=_C2506( C1480 C2506 ) \nC1480_=_C2871( C1480 C2871 ) C1480_=_C2872( C1480 C2872 ) C1480_=_C2873( C1480 C2873 ) C1480_=_C2874( C1480 C2874 ) C1480_=_C2875( C1480 C2875 ) C1480_=_C2876( C1480 C2876 ) \nC1480_=_C2877( C1480 C2877 ) C1480_=_C2878( C1480 C2878 ) C1480_=_C2879( C1480 C2879 ) C1480_=_C2880( C1480 C2880 ) C1480_=_C2881( C1480 C2881 ) C1480_=_C2882( C1480 C2882 ) \nC1482_=_C1975( C1482 C1975 ) C1482_=_C2322( C1482 C2322 ) C1482_=_C2695( C1482 C2695 ) C1482_=_C2850( C1482 C2850 ) C1482_=_C2862( C1482 C2862 ) C1482_=_C2913( C1482 C2913 ) \nC1482_=_C2924( C1482 C2924 ) C1482_=_C2935( C1482 C2935 ) C1482_=_C2937( C1482 C2937 ) C1482_=_C2938( C1482 C2938 ) C1482_=_C2939( C1482 C2939 ) C1482_=_C2940( C1482 C2940 ) \nC1482_=_C2941( C1482 C2941 ) C1482_=_C2942( C1482 C2942 ) C1482_=_C2943( C1482 C2943 ) C1501_=_C1524( C1501 C1524 ) C1501_=_C1666( C1501 C1666 ) C1501_=_C1791( C1501 C1791 ) \nC1501_=_C1931( C1501 C1931 ) C1501_=_C1949( C1501 C1949 ) C1501_=_C2042( C1501 C2042 ) C1501_=_C2506( C1501 C2506 ) C1501_=_C2871( C1501 C2871 ) C1501_=_C2872( C1501 C2872 ) \nC1501_=_C2873( C1501 C2873 ) C1501_=_C2874( C1501 C2874 ) C1501_=_C2875( C1501 C2875 ) C1501_=_C2876( C1501 C2876 ) C1501_=_C2877( C1501 C2877 ) C1501_=_C2878( C1501 C2878 ) \nC1501_=_C2879( C1501 C2879 ) C1501_=_C2880( C1501 C2880 ) C1501_=_C2881( C1501 C2881 ) C1501_=_C2882( C1501 C2882 ) C1523_=_C1524( C1523 C1524 ) C1523_=_C1530( C1523 C1530 ) \nC1523_=_C1973( C1523 C1973 ) C1523_=_C2125( C1523 C2125 ) C1523_=_C2692( C1523 C2692 ) C1523_=_C2783( C1523 C2783 ) C1523_=_C2849( C1523 C2849 ) C1523_=_C2850( C1523 C2850 ) \nC1523_=_C2851( C1523 C2851 ) C1523_=_C2853( C1523 C2853 ) C1523_=_C2854( C1523 C2854 ) C1523_=_C2855( C1523 C2855 ) C1523_=_C2856( C1523 C2856 ) C1523_=_C2857( C1523 C2857 ) \nC1523_=_C2859( C1523 C2859 ) C1523_=_C2860( C1523 C2860 ) C1524_=_C1530( C1524 C1530 ) C1524_=_C1666( C1524 C1666 ) C1524_=_C1791( C1524 C1791 ) C1524_=_C1931( C1524 C1931 ) \nC1524_=_C1949( C1524 C1949 ) C1524_=_C2042( C1524 C2042 ) C1524_=_C2506( C1524 C2506 ) C1524_=_C2871( C1524 C2871 ) C1524_=_C2872( C1524 C2872 ) C1524_=_C2873( C1524 C2873 ) \nC1524_=_C2874( C1524 C2874 ) C1524_=_C2875( C1524 C2875 ) C1524_=_C2876( C1524 C2876 ) C1524_=_C2877( C1524 C2877 ) C1524_=_C2878( C1524 C2878 ) C1524_=_C2879( C1524 C2879 ) \nC1524_=_C2880( C1524 C2880 ) C1524_=_C2881( C1524 C2881 ) C1524_=_C2882( C1524 C2882 ) C1530_=_C1643( C1530 C1643 ) C1530_=_C1693( C1530 C1693 ) C1530_=_C2050( C1530 C2050 ) \nC1530_=_C2447( C1530 C2447 ) C1530_=_C2481( C1530 C2481 ) C1530_=_C2540( C1530 C2540 ) C1530_=_C2729( C1530 C2729 ) C1530_=_C2856( C1530 C2856 ) C1530_=_C2876( C1530 C2876 ) \nC1530_=_C3499( C1530 C3499 ) C1530_=_C3693( C1530 C3693 ) C1530_=_C3765( C1530 C3765 ) C1530_=_C3766( C1530 C3766 ) C1530_=_C3767( C1530 C3767 ) C1530_=_C3768( C1530 C3768 ) \nC1530_=_C3769( C1530 C3769 ) C1530_=_C3770( C1530 C3770 ) C1530_=_C3771( C1530 C3771 ) C1530_=_C3772( C1530 C3772 ) C1530_=_C3773( C1530 C3773 ) C1573_=_C1579( C1573 C1579 ) \nC1573_=_C1596( C1573 C1596 ) C1573_=_C1668( C1573 C1668 ) C1573_=_C2044( C1573 C2044 ) C1573_=_C2127( C1573 C2127 ) C1573_=_C2422( C1573 C2422 ) C1573_=_C2697( C1573 C2697 ) \nC1573_=_C2786( C1573 C2786 ) C1573_=_C3263( C1573 C3263 ) C1573_=_C3264( C1573 C3264 ) C1573_=_C3265( C1573 C3265 ) C1573_=_C3266( C1573 C3266 ) C1573_=_C3267( C1573 C3267 ) \nC1573_=_C3269( C1573 C3269 ) C1573_=_C3270( C1573 C3270 ) C1573_=_C3271( C1573 C3271 ) C1573_=_C3272( C1573 C3272 ) C1573_=_C3273( C1573 C3273 ) C1573_=_C3274( C1573 C3274 ) \nC1579_=_C1604( C1579 C1604 ) C1579_=_C1675( C1579 C1675 ) C1579_=_C2053( C1579 C2053 ) C1579_=_C2135( C1579 C2135 ) C1579_=_C2429( C1579 C2429 ) C1579_=_C2703( C1579 C2703 ) \nC1579_=_C2792( C1579 C2792 ) C1579_=_C3446( C1579 C3446 ) C1579_=_C3560( C1579 C3560 ) C1579_=_C3582( C1579 C3582 ) C1579_=_C3705( C1579 C3705 ) C1579_=_C3952( C1579 C3952 ) \nC1579_=_C3965( C1579 C3965 ) C1579_=_C3966( C1579 C3966 ) C1579_=_C3967( C1579 C3967 ) C1579_=_C3968( C1579 C3968 ) C1579_=_C3969( C1579 C3969 ) C1579_=_C3970( C1579 C3970 ) \nC1594_=_C1596( C1594 C1596 ) C1594_=_C1604( C1594 C1604 ) C1594_=_C1683( C1594 C1683 ) C1594_=_C2123( C1594 C2123 ) C1594_=_C2183( C1594 C2183 ) C1594_=_C2221( C1594 C2221 ) \nC1594_=_C2418( C1594 C2418 ) C1594_=_C2439( C1594 C2439 ) C1594_=_C2471( C1594 C2471 ) C1594_=_C2534( C1594 C2534 ) C1594_=_C2691( C1594 C2691 ) C1594_=_C2721(</w:t>
      </w:r>
    </w:p>
    <w:p>
      <w:pPr>
        <w:pStyle w:val="PreformattedText"/>
        <w:bidi w:val="0"/>
        <w:spacing w:before="0" w:after="0"/>
        <w:jc w:val="left"/>
        <w:rPr/>
      </w:pPr>
      <w:r>
        <w:rPr/>
        <w:t xml:space="preserve"> </w:t>
      </w:r>
      <w:r>
        <w:rPr/>
        <w:t>C1594 C2721 ) \nC1594_=_C2723( C1594 C2723 ) C1594_=_C2724( C1594 C2724 ) C1594_=_C2725( C1594 C2725 ) C1594_=_C2726( C1594 C2726 ) C1594_=_C2727( C1594 C2727 ) C1594_=_C2728( C1594 C2728 ) \nC1594_=_C2729( C1594 C2729 ) C1594_=_C2730( C1594 C2730 ) C1594_=_C2731( C1594 C2731 ) C1594_=_C2733( C1594 C2733 ) C1594_=_C2734( C1594 C2734 ) C1594_=_C2735( C1594 C2735 ) \nC1594_=_C2736( C1594 C2736 ) C1594_=_C2737( C1594 C2737 ) C1596_=_C1604( C1596 C1604 ) C1596_=_C1668( C1596 C1668 ) C1596_=_C2044( C1596 C2044 ) C1596_=_C2127( C1596 C2127 ) \nC1596_=_C2422( C1596 C2422 ) C1596_=_C2697( C1596 C2697 ) C1596_=_C2786( C1596 C2786 ) C1596_=_C3263( C1596 C3263 ) C1596_=_C3264( C1596 C3264 ) C1596_=_C3265( C1596 C3265 ) \nC1596_=_C3266( C1596 C3266 ) C1596_=_C3267( C1596 C3267 ) C1596_=_C3269( C1596 C3269 ) C1596_=_C3270( C1596 C3270 ) C1596_=_C3271( C1596 C3271 ) C1596_=_C3272( C1596 C3272 ) \nC1596_=_C3273( C1596 C3273 ) C1596_=_C3274( C1596 C3274 ) C1604_=_C1675( C1604 C1675 ) C1604_=_C2053( C1604 C2053 ) C1604_=_C2135( C1604 C2135 ) C1604_=_C2429( C1604 C2429 ) \nC1604_=_C2703( C1604 C2703 ) C1604_=_C2792( C1604 C2792 ) C1604_=_C3446( C1604 C3446 ) C1604_=_C3560( C1604 C3560 ) C1604_=_C3582( C1604 C3582 ) C1604_=_C3705( C1604 C3705 ) \nC1604_=_C3952( C1604 C3952 ) C1604_=_C3965( C1604 C3965 ) C1604_=_C3966( C1604 C3966 ) C1604_=_C3967( C1604 C3967 ) C1604_=_C3968( C1604 C3968 ) C1604_=_C3969( C1604 C3969 ) \nC1604_=_C3970( C1604 C3970 ) C1643_=_C1693( C1643 C1693 ) C1643_=_C2050( C1643 C2050 ) C1643_=_C2447( C1643 C2447 ) C1643_=_C2481( C1643 C2481 ) C1643_=_C2540( C1643 C2540 ) \nC1643_=_C2729( C1643 C2729 ) C1643_=_C2856( C1643 C2856 ) C1643_=_C2876( C1643 C2876 ) C1643_=_C3499( C1643 C3499 ) C1643_=_C3693( C1643 C3693 ) C1643_=_C3765( C1643 C3765 ) \nC1643_=_C3766( C1643 C3766 ) C1643_=_C3767( C1643 C3767 ) C1643_=_C3768( C1643 C3768 ) C1643_=_C3769( C1643 C3769 ) C1643_=_C3770( C1643 C3770 ) C1643_=_C3771( C1643 C3771 ) \nC1643_=_C3772( C1643 C3772 ) C1643_=_C3773( C1643 C3773 ) C1666_=_C1668( C1666 C1668 ) C1666_=_C1675( C1666 C1675 ) C1666_=_C1791( C1666 C1791 ) C1666_=_C1931( C1666 C1931 ) \nC1666_=_C1949( C1666 C1949 ) C1666_=_C2042( C1666 C2042 ) C1666_=_C2506( C1666 C2506 ) C1666_=_C2871( C1666 C2871 ) C1666_=_C2872( C1666 C2872 ) C1666_=_C2873( C1666 C2873 ) \nC1666_=_C2874( C1666 C2874 ) C1666_=_C2875( C1666 C2875 ) C1666_=_C2876( C1666 C2876 ) C1666_=_C2877( C1666 C2877 ) C1666_=_C2878( C1666 C2878 ) C1666_=_C2879( C1666 C2879 ) \nC1666_=_C2880( C1666 C2880 ) C1666_=_C2881( C1666 C2881 ) C1666_=_C2882( C1666 C2882 ) C1668_=_C1675( C1668 C1675 ) C1668_=_C2044( C1668 C2044 ) C1668_=_C2127( C1668 C2127 ) \nC1668_=_C2422( C1668 C2422 ) C1668_=_C2697( C1668 C2697 ) C1668_=_C2786( C1668 C2786 ) C1668_=_C3263( C1668 C3263 ) C1668_=_C3264( C1668 C3264 ) C1668_=_C3265( C1668 C3265 ) \nC1668_=_C3266( C1668 C3266 ) C1668_=_C3267( C1668 C3267 ) C1668_=_C3269( C1668 C3269 ) C1668_=_C3270( C1668 C3270 ) C1668_=_C3271( C1668 C3271 ) C1668_=_C3272( C1668 C3272 ) \nC1668_=_C3273( C1668 C3273 ) C1668_=_C3274( C1668 C3274 ) C1675_=_C2053( C1675 C2053 ) C1675_=_C2135( C1675 C2135 ) C1675_=_C2429( C1675 C2429 ) C1675_=_C2703( C1675 C2703 ) \nC1675_=_C2792( C1675 C2792 ) C1675_=_C3446( C1675 C3446 ) C1675_=_C3560( C1675 C3560 ) C1675_=_C3582( C1675 C3582 ) C1675_=_C3705( C1675 C3705 ) C1675_=_C3952( C1675 C3952 ) \nC1675_=_C3965( C1675 C3965 ) C1675_=_C3966( C1675 C3966 ) C1675_=_C3967( C1675 C3967 ) C1675_=_C3968( C1675 C3968 ) C1675_=_C3969( C1675 C3969 ) C1675_=_C3970( C1675 C3970 ) \nC1679_=_C1683( C1679 C1683 ) C1679_=_C1688( C1679 C1688 ) C1679_=_C1693( C1679 C1693 ) C1679_=_C2119( C1679 C2119 ) C1679_=_C2120( C1679 C2120 ) C1679_=_C2121( C1679 C2121 ) \nC1679_=_C2122( C1679 C2122 ) C1679_=_C2123( C1679 C2123 ) C1679_=_C2124( C1679 C2124 ) C1679_=_C2125( C1679 C2125 ) C1679_=_C2127( C1679 C2127 ) C1679_=_C2129( C1679 C2129 ) \nC1679_=_C2130( C1679 C2130 ) C1679_=_C2132( C1679 C2132 ) C1679_=_C2133( C1679 C2133 ) C1679_=_C2134( C1679 C2134 ) C1679_=_C2135( C1679 C2135 ) C1679_=_C2136( C1679 C2136 ) \nC1679_=_C2137( C1679 C2137 ) C1679_=_C2138( C1679 C2138 ) C1679_=_C2139( C1679 C2139 ) C1683_=_C1688( C1683 C1688 ) C1683_=_C1693( C1683 C1693 ) C1683_=_C2123( C1683 C2123 ) \nC1683_=_C2183( C1683 C2183 ) C1683_=_C2221( C1683 C2221 ) C1683_=_C2418( C1683 C2418 ) C1683_=_C2439( C1683 C2439 ) C1683_=_C2471( C1683 C2471 ) C1683_=_C2534( C1683 C2534 ) \nC1683_=_C2691( C1683 C2691 ) C1683_=_C2721( C1683 C2721 ) C1683_=_C2723( C1683 C2723 ) C1683_=_C2724( C1683 C2724 ) C1683_=_C2725( C1683 C2725 ) C1683_=_C2726( C1683 C2726 ) \nC1683_=_C2727( C1683 C2727 ) C1683_=_C2728( C1683 C2728 ) C1683_=_C2729( C1683 C2729 ) C1683_=_C2730( C1683 C2730 ) C1683_=_C2731( C1683 C2731 ) C1683_=_C2733( C1683 C2733 ) \nC1683_=_C2734( C1683 C2734 ) C1683_=_C2735( C1683 C2735 ) C1683_=_C2736( C1683 C2736 ) C1683_=_C2737( C1683 C2737 ) C1688_=_C1693( C1688 C1693 ) C1688_=_C1769( C1688 C1769 ) \nC1688_=_C1978( C1688 C1978 ) C1688_=_C2102( C1688 C2102 ) C1688_=_C2444( C1688 C2444 ) C1688_=_C2477( C1688 C2477 ) C1688_=_C2537( C1688 C2537 ) C1688_=_C2698( C1688 C2698 ) \nC1688_=_C2724( C1688 C2724 ) C1688_=_C2834( C1688 C2834 ) C1688_=_C2853( C1688 C2853 ) C1688_=_C2928( C1688 C2928 ) C1688_=_C3114( C1688 C3114 ) C1688_=_C3172( C1688 C3172 ) \nC1688_=_C3374( C1688 C3374 ) C1688_=_C3375( C1688 C3375 ) C1688_=_C3376( C1688 C3376 ) C1688_=_C3377( C1688 C3377 ) C1688_=_C3379( C1688 C3379 ) C1688_=_C3380( C1688 C3380 ) \nC1688_=_C3381( C1688 C3381 ) C1688_=_C3382( C1688 C3382 ) C1693_=_C2050( C1693 C2050 ) C1693_=_C2447( C1693 C2447 ) C1693_=_C2481( C1693 C2481 ) C1693_=_C2540( C1693 C2540 ) \nC1693_=_C2729( C1693 C2729 ) C1693_=_C2856( C1693 C2856 ) C1693_=_C2876( C1693 C2876 ) C1693_=_C3499( C1693 C3499 ) C1693_=_C3693( C1693 C3693 ) C1693_=_C3765( C1693 C3765 ) \nC1693_=_C3766( C1693 C3766 ) C1693_=_C3767( C1693 C3767 ) C1693_=_C3768( C1693 C3768 ) C1693_=_C3769( C1693 C3769 ) C1693_=_C3770( C1693 C3770 ) C1693_=_C3771( C1693 C3771 ) \nC1693_=_C3772( C1693 C3772 ) C1693_=_C3773( C1693 C3773 ) C1769_=_C1978( C1769 C1978 ) C1769_=_C2102( C1769 C2102 ) C1769_=_C2444( C1769 C2444 ) C1769_=_C2477( C1769 C2477 ) \nC1769_=_C2537( C1769 C2537 ) C1769_=_C2698( C1769 C2698 ) C1769_=_C2724( C1769 C2724 ) C1769_=_C2834( C1769 C2834 ) C1769_=_C2853( C1769 C2853 ) C1769_=_C2928( C1769 C2928 ) \nC1769_=_C3114( C1769 C3114 ) C1769_=_C3172( C1769 C3172 ) C1769_=_C3374( C1769 C3374 ) C1769_=_C3375( C1769 C3375 ) C1769_=_C3376( C1769 C3376 ) C1769_=_C3377( C1769 C3377 ) \nC1769_=_C3379( C1769 C3379 ) C1769_=_C3380( C1769 C3380 ) C1769_=_C3381( C1769 C3381 ) C1769_=_C3382( C1769 C3382 ) C1791_=_C1931( C1791 C1931 ) C1791_=_C1949( C1791 C1949 ) \nC1791_=_C2042( C1791 C2042 ) C1791_=_C2506( C1791 C2506 ) C1791_=_C2871( C1791 C2871 ) C1791_=_C2872( C1791 C2872 ) C1791_=_C2873( C1791 C2873 ) C1791_=_C2874( C1791 C2874 ) \nC1791_=_C2875( C1791 C2875 ) C1791_=_C2876( C1791 C2876 ) C1791_=_C2877( C1791 C2877 ) C1791_=_C2878( C1791 C2878 ) C1791_=_C2879( C1791 C2879 ) C1791_=_C2880( C1791 C2880 ) \nC1791_=_C2881( C1791 C2881 ) C1791_=_C2882( C1791 C2882 ) C1931_=_C1949( C1931 C1949 ) C1931_=_C2042( C1931 C2042 ) C1931_=_C2506( C1931 C2506 ) C1931_=_C2871( C1931 C2871 ) \nC1931_=_C2872( C1931 C2872 ) C1931_=_C2873( C1931 C2873 ) C1931_=_C2874( C1931 C2874 ) C1931_=_C2875( C1931 C2875 ) C1931_=_C2876( C1931 C2876 ) C1931_=_C2877( C1931 C2877 ) \nC1931_=_C2878( C1931 C2878 ) C1931_=_C2879( C1931 C2879 ) C1931_=_C2880( C1931 C2880 ) C1931_=_C2881( C1931 C2881 ) C1931_=_C2882( C1931 C2882 ) C1949_=_C2042( C1949 C2042 ) \nC1949_=_C2506( C1949 C2506 ) C1949_=_C2871( C1949 C2871 ) C1949_=_C2872( C1949 C2872 ) C1949_=_C2873( C1949 C2873 ) C1949_=_C2874( C1949 C2874 ) C1949_=_C2875( C1949 C2875 ) \nC1949_=_C2876( C1949 C2876 ) C1949_=_C2877( C1949 C2877 ) C1949_=_C2878( C1949 C2878 ) C1949_=_C2879( C1949 C2879 ) C1949_=_C2880( C1949 C2880 ) C1949_=_C2881( C1949 C2881 ) \nC1949_=_C2882( C1949 C2882 ) C1973_=_C1975( C1973 C1975 ) C1973_=_C1978( C1973 C1978 ) C1973_=_C2125( C1973 C2125 ) C1973_=_C2692( C1973 C2692 ) C1973_=_C2783( C1973 C2783 ) \nC1973_=_C2849( C1973 C2849 ) C1973_=_C2850( C1973 C2850 ) C1973_=_C2851( C1973 C2851 ) C1973_=_C2853( C1973 C2853 ) C1973_=_C2854( C1973 C2854 ) C1973_=_C2855( C1973 C2855 ) \nC1973_=_C2856( C1973 C2856 ) C1973_=_C2857( C1973 C2857 ) C1973_=_C2859( C1973 C2859 ) C1973_=_C2860( C1973 C2860 ) C1975_=_C1978( C1975 C1978 ) C1975_=_C2322( C1975 C2322 ) \nC1975_=_C2695( C1975 C2695 ) C1975_=_C2850( C1975 C2850 ) C1975_=_C2862( C1975 C2862 ) C1975_=_C2913( C1975 C2913 ) C1975_=_C2924( C1975 C2924 ) C1975_=_C2935( C1975 C2935 ) \nC1975_=_C2937( C1975 C2937 ) C1975_=_C2938( C1975 C2938 ) C1975_=_C2939( C1975 C2939 ) C1975_=_C2940( C1975 C2940 ) C1975_=_C2941( C1975 C2941 ) C1975_=_C2942( C1975 C2942 ) \nC1975_=_C2943( C1975 C2943 ) C1978_=_C2102( C1978 C2102 ) C1978_=_C2444( C1978 C2444 ) C1978_=_C2477( C1978 C2477 ) C1978_=_C2537( C1978 C2537 ) C1978_=_C2698( C1978 C2698 ) \nC1978_=_C2724( C1978 C2724 ) C1978_=_C2834( C1978 C2834 ) C1978_=_C2853( C1978 C2853 ) C1978_=_C2928( C1978 C2928 ) C1978_=_C3114( C1978 C3114 ) C1978_=_C3172( C1978 C3172 ) \nC1978_=_C3374( C1978 C3374 ) C1978_=_C3375( C1978 C3375 ) C1978_=_C3376( C1978 C3376 ) C1978_=_C3377( C1978 C3377 ) C1978_=_C3379( C1978 C3379 ) C1978_=_C3380( C1978 C3380 ) \nC1978_=_C3381( C1978 C3381 ) C1978_=_C3382( C1978 C3382 ) C2042_=_C2044( C2042 C2044 ) C2042_=_C2050( C2042 C2050 ) C2042_=_C2053( C2042 C2053 ) C2042_=_C2506( C2042 C2506 ) \nC2042_=_C2871( C2042 C2871 ) C2042_=_C2872( C2042 C2872 ) C2042_=_C2873( C2042 C2873 ) C2042_=_C2874( C2042 C2874 ) C2042_=_C2875( C2042 C2875 ) C2042_=_C2876( C2042 C2876 ) \nC2042_=_C2877( C2042 C2877 ) C2042_=_C2878( C2042 C2878 ) C2042_=_C2879( C2042 C2879 ) C2042_=_C2880( C2042 C2880 ) C2042_=_C2881( C2042 C2881 ) C2042_=_C2882( C2042 C2882 ) \nC2044_=_C2050( C2044 C2050 )</w:t>
      </w:r>
    </w:p>
    <w:p>
      <w:pPr>
        <w:pStyle w:val="PreformattedText"/>
        <w:bidi w:val="0"/>
        <w:spacing w:before="0" w:after="0"/>
        <w:jc w:val="left"/>
        <w:rPr/>
      </w:pPr>
      <w:r>
        <w:rPr/>
        <w:t xml:space="preserve"> </w:t>
      </w:r>
      <w:r>
        <w:rPr/>
        <w:t>C2044_=_C2053( C2044 C2053 ) C2044_=_C2127( C2044 C2127 ) C2044_=_C2422( C2044 C2422 ) C2044_=_C2697( C2044 C2697 ) C2044_=_C2786( C2044 C2786 ) \nC2044_=_C3263( C2044 C3263 ) C2044_=_C3264( C2044 C3264 ) C2044_=_C3265( C2044 C3265 ) C2044_=_C3266( C2044 C3266 ) C2044_=_C3267( C2044 C3267 ) C2044_=_C3269( C2044 C3269 ) \nC2044_=_C3270( C2044 C3270 ) C2044_=_C3271( C2044 C3271 ) C2044_=_C3272( C2044 C3272 ) C2044_=_C3273( C2044 C3273 ) C2044_=_C3274( C2044 C3274 ) C2050_=_C2053( C2050 C2053 ) \nC2050_=_C2447( C2050 C2447 ) C2050_=_C2481( C2050 C2481 ) C2050_=_C2540( C2050 C2540 ) C2050_=_C2729( C2050 C2729 ) C2050_=_C2856( C2050 C2856 ) C2050_=_C2876( C2050 C2876 ) \nC2050_=_C3499( C2050 C3499 ) C2050_=_C3693( C2050 C3693 ) C2050_=_C3765( C2050 C3765 ) C2050_=_C3766( C2050 C3766 ) C2050_=_C3767( C2050 C3767 ) C2050_=_C3768( C2050 C3768 ) \nC2050_=_C3769( C2050 C3769 ) C2050_=_C3770( C2050 C3770 ) C2050_=_C3771( C2050 C3771 ) C2050_=_C3772( C2050 C3772 ) C2050_=_C3773( C2050 C3773 ) C2053_=_C2135( C2053 C2135 ) \nC2053_=_C2429( C2053 C2429 ) C2053_=_C2703( C2053 C2703 ) C2053_=_C2792( C2053 C2792 ) C2053_=_C3446( C2053 C3446 ) C2053_=_C3560( C2053 C3560 ) C2053_=_C3582( C2053 C3582 ) \nC2053_=_C3705( C2053 C3705 ) C2053_=_C3952( C2053 C3952 ) C2053_=_C3965( C2053 C3965 ) C2053_=_C3966( C2053 C3966 ) C2053_=_C3967( C2053 C3967 ) C2053_=_C3968( C2053 C3968 ) \nC2053_=_C3969( C2053 C3969 ) C2053_=_C3970( C2053 C3970 ) C2102_=_C2444( C2102 C2444 ) C2102_=_C2477( C2102 C2477 ) C2102_=_C2537( C2102 C2537 ) C2102_=_C2698( C2102 C2698 ) \nC2102_=_C2724( C2102 C2724 ) C2102_=_C2834( C2102 C2834 ) C2102_=_C2853( C2102 C2853 ) C2102_=_C2928( C2102 C2928 ) C2102_=_C3114( C2102 C3114 ) C2102_=_C3172( C2102 C3172 ) \nC2102_=_C3374( C2102 C3374 ) C2102_=_C3375( C2102 C3375 ) C2102_=_C3376( C2102 C3376 ) C2102_=_C3377( C2102 C3377 ) C2102_=_C3379( C2102 C3379 ) C2102_=_C3380( C2102 C3380 ) \nC2102_=_C3381( C2102 C3381 ) C2102_=_C3382( C2102 C3382 ) C2119_=_C2120( C2119 C2120 ) C2119_=_C2121( C2119 C2121 ) C2119_=_C2122( C2119 C2122 ) C2119_=_C2123( C2119 C2123 ) \nC2119_=_C2124( C2119 C2124 ) C2119_=_C2125( C2119 C2125 ) C2119_=_C2127( C2119 C2127 ) C2119_=_C2129( C2119 C2129 ) C2119_=_C2130( C2119 C2130 ) C2119_=_C2132( C2119 C2132 ) \nC2119_=_C2133( C2119 C2133 ) C2119_=_C2134( C2119 C2134 ) C2119_=_C2135( C2119 C2135 ) C2119_=_C2136( C2119 C2136 ) C2119_=_C2137( C2119 C2137 ) C2119_=_C2138( C2119 C2138 ) \nC2119_=_C2139( C2119 C2139 ) C2119_=_C2322( C2119 C2322 ) C2120_=_C2121( C2120 C2121 ) C2120_=_C2122( C2120 C2122 ) C2120_=_C2123( C2120 C2123 ) C2120_=_C2124( C2120 C2124 ) \nC2120_=_C2125( C2120 C2125 ) C2120_=_C2127( C2120 C2127 ) C2120_=_C2129( C2120 C2129 ) C2120_=_C2130( C2120 C2130 ) C2120_=_C2132( C2120 C2132 ) C2120_=_C2133( C2120 C2133 ) \nC2120_=_C2134( C2120 C2134 ) C2120_=_C2135( C2120 C2135 ) C2120_=_C2136( C2120 C2136 ) C2120_=_C2137( C2120 C2137 ) C2120_=_C2138( C2120 C2138 ) C2120_=_C2139( C2120 C2139 ) \nC2120_=_C2439( C2120 C2439 ) C2120_=_C2444( C2120 C2444 ) C2120_=_C2447( C2120 C2447 ) C2121_=_C2122( C2121 C2122 ) C2121_=_C2123( C2121 C2123 ) C2121_=_C2124( C2121 C2124 ) \nC2121_=_C2125( C2121 C2125 ) C2121_=_C2127( C2121 C2127 ) C2121_=_C2129( C2121 C2129 ) C2121_=_C2130( C2121 C2130 ) C2121_=_C2132( C2121 C2132 ) C2121_=_C2133( C2121 C2133 ) \nC2121_=_C2134( C2121 C2134 ) C2121_=_C2135( C2121 C2135 ) C2121_=_C2136( C2121 C2136 ) C2121_=_C2137( C2121 C2137 ) C2121_=_C2138( C2121 C2138 ) C2121_=_C2139( C2121 C2139 ) \nC2121_=_C2471( C2121 C2471 ) C2121_=_C2477( C2121 C2477 ) C2121_=_C2481( C2121 C2481 ) C2122_=_C2123( C2122 C2123 ) C2122_=_C2124( C2122 C2124 ) C2122_=_C2125( C2122 C2125 ) \nC2122_=_C2127( C2122 C2127 ) C2122_=_C2129( C2122 C2129 ) C2122_=_C2130( C2122 C2130 ) C2122_=_C2132( C2122 C2132 ) C2122_=_C2133( C2122 C2133 ) C2122_=_C2134( C2122 C2134 ) \nC2122_=_C2135( C2122 C2135 ) C2122_=_C2136( C2122 C2136 ) C2122_=_C2137( C2122 C2137 ) C2122_=_C2138( C2122 C2138 ) C2122_=_C2139( C2122 C2139 ) C2122_=_C2534( C2122 C2534 ) \nC2122_=_C2537( C2122 C2537 ) C2122_=_C2540( C2122 C2540 ) C2123_=_C2124( C2123 C2124 ) C2123_=_C2125( C2123 C2125 ) C2123_=_C2127( C2123 C2127 ) C2123_=_C2129( C2123 C2129 ) \nC2123_=_C2130( C2123 C2130 ) C2123_=_C2132( C2123 C2132 ) C2123_=_C2133( C2123 C2133 ) C2123_=_C2134( C2123 C2134 ) C2123_=_C2135( C2123 C2135 ) C2123_=_C2136( C2123 C2136 ) \nC2123_=_C2137( C2123 C2137 ) C2123_=_C2138( C2123 C2138 ) C2123_=_C2139( C2123 C2139 ) C2123_=_C2183( C2123 C2183 ) C2123_=_C2221( C2123 C2221 ) C2123_=_C2418( C2123 C2418 ) \nC2123_=_C2439( C2123 C2439 ) C2123_=_C2471( C2123 C2471 ) C2123_=_C2534( C2123 C2534 ) C2123_=_C2691( C2123 C2691 ) C2123_=_C2721( C2123 C2721 ) C2123_=_C2723( C2123 C2723 ) \nC2123_=_C2724( C2123 C2724 ) C2123_=_C2725( C2123 C2725 ) C2123_=_C2726( C2123 C2726 ) C2123_=_C2727( C2123 C2727 ) C2123_=_C2728( C2123 C2728 ) C2123_=_C2729( C2123 C2729 ) \nC2123_=_C2730( C2123 C2730 ) C2123_=_C2731( C2123 C2731 ) C2123_=_C2733( C2123 C2733 ) C2123_=_C2734( C2123 C2734 ) C2123_=_C2735( C2123 C2735 ) C2123_=_C2736( C2123 C2736 ) \nC2123_=_C2737( C2123 C2737 ) C2124_=_C2125( C2124 C2125 ) C2124_=_C2127( C2124 C2127 ) C2124_=_C2129( C2124 C2129 ) C2124_=_C2130( C2124 C2130 ) C2124_=_C2132( C2124 C2132 ) \nC2124_=_C2133( C2124 C2133 ) C2124_=_C2134( C2124 C2134 ) C2124_=_C2135( C2124 C2135 ) C2124_=_C2136( C2124 C2136 ) C2124_=_C2137( C2124 C2137 ) C2124_=_C2138( C2124 C2138 ) \nC2124_=_C2139( C2124 C2139 ) C2124_=_C2783( C2124 C2783 ) C2124_=_C2786( C2124 C2786 ) C2124_=_C2792( C2124 C2792 ) C2125_=_C2127( C2125 C2127 ) C2125_=_C2129( C2125 C2129 ) \nC2125_=_C2130( C2125 C2130 ) C2125_=_C2132( C2125 C2132 ) C2125_=_C2133( C2125 C2133 ) C2125_=_C2134( C2125 C2134 ) C2125_=_C2135( C2125 C2135 ) C2125_=_C2136( C2125 C2136 ) \nC2125_=_C2137( C2125 C2137 ) C2125_=_C2138( C2125 C2138 ) C2125_=_C2139( C2125 C2139 ) C2125_=_C2692( C2125 C2692 ) C2125_=_C2783( C2125 C2783 ) C2125_=_C2849( C2125 C2849 ) \nC2125_=_C2850( C2125 C2850 ) C2125_=_C2851( C2125 C2851 ) C2125_=_C2853( C2125 C2853 ) C2125_=_C2854( C2125 C2854 ) C2125_=_C2855( C2125 C2855 ) C2125_=_C2856( C2125 C2856 ) \nC2125_=_C2857( C2125 C2857 ) C2125_=_C2859( C2125 C2859 ) C2125_=_C2860( C2125 C2860 ) C2127_=_C2129( C2127 C2129 ) C2127_=_C2130( C2127 C2130 ) C2127_=_C2132( C2127 C2132 ) \nC2127_=_C2133( C2127 C2133 ) C2127_=_C2134( C2127 C2134 ) C2127_=_C2135( C2127 C2135 ) C2127_=_C2136( C2127 C2136 ) C2127_=_C2137( C2127 C2137 ) C2127_=_C2138( C2127 C2138 ) \nC2127_=_C2139( C2127 C2139 ) C2127_=_C2422( C2127 C2422 ) C2127_=_C2697( C2127 C2697 ) C2127_=_C2786( C2127 C2786 ) C2127_=_C3263( C2127 C3263 ) C2127_=_C3264( C2127 C3264 ) \nC2127_=_C3265( C2127 C3265 ) C2127_=_C3266( C2127 C3266 ) C2127_=_C3267( C2127 C3267 ) C2127_=_C3269( C2127 C3269 ) C2127_=_C3270( C2127 C3270 ) C2127_=_C3271( C2127 C3271 ) \nC2127_=_C3272( C2127 C3272 ) C2127_=_C3273( C2127 C3273 ) C2127_=_C3274( C2127 C3274 ) C2129_=_C2130( C2129 C2130 ) C2129_=_C2132( C2129 C2132 ) C2129_=_C2133( C2129 C2133 ) \nC2129_=_C2134( C2129 C2134 ) C2129_=_C2135( C2129 C2135 ) C2129_=_C2136( C2129 C2136 ) C2129_=_C2137( C2129 C2137 ) C2129_=_C2138( C2129 C2138 ) C2129_=_C2139( C2129 C2139 ) \nC2129_=_C2854( C2129 C2854 ) C2129_=_C3263( C2129 C3263 ) C2129_=_C3446( C2129 C3446 ) C2130_=_C2132( C2130 C2132 ) C2130_=_C2133( C2130 C2133 ) C2130_=_C2134( C2130 C2134 ) \nC2130_=_C2135( C2130 C2135 ) C2130_=_C2136( C2130 C2136 ) C2130_=_C2137( C2130 C2137 ) C2130_=_C2138( C2130 C2138 ) C2130_=_C2139( C2130 C2139 ) C2130_=_C2939( C2130 C2939 ) \nC2132_=_C2133( C2132 C2133 ) C2132_=_C2134( C2132 C2134 ) C2132_=_C2135( C2132 C2135 ) C2132_=_C2136( C2132 C2136 ) C2132_=_C2137( C2132 C2137 ) C2132_=_C2138( C2132 C2138 ) \nC2132_=_C2139( C2132 C2139 ) C2132_=_C2940( C2132 C2940 ) C2133_=_C2134( C2133 C2134 ) C2133_=_C2135( C2133 C2135 ) C2133_=_C2136( C2133 C2136 ) C2133_=_C2137( C2133 C2137 ) \nC2133_=_C2138( C2133 C2138 ) C2133_=_C2139( C2133 C2139 ) C2133_=_C2730( C2133 C2730 ) C2133_=_C3379( C2133 C3379 ) C2133_=_C3765( C2133 C3765 ) C2134_=_C2135( C2134 C2135 ) \nC2134_=_C2136( C2134 C2136 ) C2134_=_C2137( C2134 C2137 ) C2134_=_C2138( C2134 C2138 ) C2134_=_C2139( C2134 C2139 ) C2134_=_C2731( C2134 C2731 ) C2134_=_C3380( C2134 C3380 ) \nC2134_=_C3767( C2134 C3767 ) C2135_=_C2136( C2135 C2136 ) C2135_=_C2137( C2135 C2137 ) C2135_=_C2138( C2135 C2138 ) C2135_=_C2139( C2135 C2139 ) C2135_=_C2429( C2135 C2429 ) \nC2135_=_C2703( C2135 C2703 ) C2135_=_C2792( C2135 C2792 ) C2135_=_C3446( C2135 C3446 ) C2135_=_C3560( C2135 C3560 ) C2135_=_C3582( C2135 C3582 ) C2135_=_C3705( C2135 C3705 ) \nC2135_=_C3952( C2135 C3952 ) C2135_=_C3965( C2135 C3965 ) C2135_=_C3966( C2135 C3966 ) C2135_=_C3967( C2135 C3967 ) C2135_=_C3968( C2135 C3968 ) C2135_=_C3969( C2135 C3969 ) \nC2135_=_C3970( C2135 C3970 ) C2136_=_C2137( C2136 C2137 ) C2136_=_C2138( C2136 C2138 ) C2136_=_C2139( C2136 C2139 ) C2136_=_C2941( C2136 C2941 ) C2137_=_C2138( C2137 C2138 ) \nC2137_=_C2139( C2137 C2139 ) C2137_=_C2734( C2137 C2734 ) C2137_=_C2942( C2137 C2942 ) C2137_=_C3270( C2137 C3270 ) C2137_=_C3966( C2137 C3966 ) C2138_=_C2139( C2138 C2139 ) \nC2138_=_C2943( C2138 C2943 ) C2139_=_C2859( C2139 C2859 ) C2139_=_C3273( C2139 C3273 ) C2139_=_C3969( C2139 C3969 ) C2183_=_C2221( C2183 C2221 ) C2183_=_C2418( C2183 C2418 ) \nC2183_=_C2439( C2183 C2439 ) C2183_=_C2471( C2183 C2471 ) C2183_=_C2534( C2183 C2534 ) C2183_=_C2691( C2183 C2691 ) C2183_=_C2721( C2183 C2721 ) C2183_=_C2723( C2183 C2723 ) \nC2183_=_C2724( C2183 C2724 ) C2183_=_C2725( C2183 C2725 ) C2183_=_C2726( C2183 C2726 ) C2183_=_C2727( C2183 C2727 ) C2183_=_C2728( C2183 C2728 ) C2183_=_C2729( C2183 C2729 ) \nC2183_=_C2730( C2183 C2730 ) C2183_=_C2731( C2183 C2731 ) C2183_=_C2733( C2183 C2733 ) C2183_=_C2734( C2183 C2734 ) C2183_=_C2735( C2183 C2735 ) C2183_=_C2736( C2183 C2736 ) \nC2183_=_C2737( C2183 C2737 ) C2221_=_C2418( C2221 C2418 ) C2221_=_C2439(</w:t>
      </w:r>
    </w:p>
    <w:p>
      <w:pPr>
        <w:pStyle w:val="PreformattedText"/>
        <w:bidi w:val="0"/>
        <w:spacing w:before="0" w:after="0"/>
        <w:jc w:val="left"/>
        <w:rPr/>
      </w:pPr>
      <w:r>
        <w:rPr/>
        <w:t xml:space="preserve"> </w:t>
      </w:r>
      <w:r>
        <w:rPr/>
        <w:t>C2221 C2439 ) C2221_=_C2471( C2221 C2471 ) C2221_=_C2534( C2221 C2534 ) C2221_=_C2691( C2221 C2691 ) \nC2221_=_C2721( C2221 C2721 ) C2221_=_C2723( C2221 C2723 ) C2221_=_C2724( C2221 C2724 ) C2221_=_C2725( C2221 C2725 ) C2221_=_C2726( C2221 C2726 ) C2221_=_C2727( C2221 C2727 ) \nC2221_=_C2728( C2221 C2728 ) C2221_=_C2729( C2221 C2729 ) C2221_=_C2730( C2221 C2730 ) C2221_=_C2731( C2221 C2731 ) C2221_=_C2733( C2221 C2733 ) C2221_=_C2734( C2221 C2734 ) \nC2221_=_C2735( C2221 C2735 ) C2221_=_C2736( C2221 C2736 ) C2221_=_C2737( C2221 C2737 ) C2322_=_C2695( C2322 C2695 ) C2322_=_C2850( C2322 C2850 ) C2322_=_C2862( C2322 C2862 ) \nC2322_=_C2913( C2322 C2913 ) C2322_=_C2924( C2322 C2924 ) C2322_=_C2935( C2322 C2935 ) C2322_=_C2937( C2322 C2937 ) C2322_=_C2938( C2322 C2938 ) C2322_=_C2939( C2322 C2939 ) \nC2322_=_C2940( C2322 C2940 ) C2322_=_C2941( C2322 C2941 ) C2322_=_C2942( C2322 C2942 ) C2322_=_C2943( C2322 C2943 ) C2418_=_C2422( C2418 C2422 ) C2418_=_C2429( C2418 C2429 ) \nC2418_=_C2439( C2418 C2439 ) C2418_=_C2471( C2418 C2471 ) C2418_=_C2534( C2418 C2534 ) C2418_=_C2691( C2418 C2691 ) C2418_=_C2721( C2418 C2721 ) C2418_=_C2723( C2418 C2723 ) \nC2418_=_C2724( C2418 C2724 ) C2418_=_C2725( C2418 C2725 ) C2418_=_C2726( C2418 C2726 ) C2418_=_C2727( C2418 C2727 ) C2418_=_C2728( C2418 C2728 ) C2418_=_C2729( C2418 C2729 ) \nC2418_=_C2730( C2418 C2730 ) C2418_=_C2731( C2418 C2731 ) C2418_=_C2733( C2418 C2733 ) C2418_=_C2734( C2418 C2734 ) C2418_=_C2735( C2418 C2735 ) C2418_=_C2736( C2418 C2736 ) \nC2418_=_C2737( C2418 C2737 ) C2422_=_C2429( C2422 C2429 ) C2422_=_C2697( C2422 C2697 ) C2422_=_C2786( C2422 C2786 ) C2422_=_C3263( C2422 C3263 ) C2422_=_C3264( C2422 C3264 ) \nC2422_=_C3265( C2422 C3265 ) C2422_=_C3266( C2422 C3266 ) C2422_=_C3267( C2422 C3267 ) C2422_=_C3269( C2422 C3269 ) C2422_=_C3270( C2422 C3270 ) C2422_=_C3271( C2422 C3271 ) \nC2422_=_C3272( C2422 C3272 ) C2422_=_C3273( C2422 C3273 ) C2422_=_C3274( C2422 C3274 ) C2429_=_C2703( C2429 C2703 ) C2429_=_C2792( C2429 C2792 ) C2429_=_C3446( C2429 C3446 ) \nC2429_=_C3560( C2429 C3560 ) C2429_=_C3582( C2429 C3582 ) C2429_=_C3705( C2429 C3705 ) C2429_=_C3952( C2429 C3952 ) C2429_=_C3965( C2429 C3965 ) C2429_=_C3966( C2429 C3966 ) \nC2429_=_C3967( C2429 C3967 ) C2429_=_C3968( C2429 C3968 ) C2429_=_C3969( C2429 C3969 ) C2429_=_C3970( C2429 C3970 ) C2439_=_C2444( C2439 C2444 ) C2439_=_C2447( C2439 C2447 ) \nC2439_=_C2471( C2439 C2471 ) C2439_=_C2534( C2439 C2534 ) C2439_=_C2691( C2439 C2691 ) C2439_=_C2721( C2439 C2721 ) C2439_=_C2723( C2439 C2723 ) C2439_=_C2724( C2439 C2724 ) \nC2439_=_C2725( C2439 C2725 ) C2439_=_C2726( C2439 C2726 ) C2439_=_C2727( C2439 C2727 ) C2439_=_C2728( C2439 C2728 ) C2439_=_C2729( C2439 C2729 ) C2439_=_C2730( C2439 C2730 ) \nC2439_=_C2731( C2439 C2731 ) C2439_=_C2733( C2439 C2733 ) C2439_=_C2734( C2439 C2734 ) C2439_=_C2735( C2439 C2735 ) C2439_=_C2736( C2439 C2736 ) C2439_=_C2737( C2439 C2737 ) \nC2444_=_C2447( C2444 C2447 ) C2444_=_C2477( C2444 C2477 ) C2444_=_C2537( C2444 C2537 ) C2444_=_C2698( C2444 C2698 ) C2444_=_C2724( C2444 C2724 ) C2444_=_C2834( C2444 C2834 ) \nC2444_=_C2853( C2444 C2853 ) C2444_=_C2928( C2444 C2928 ) C2444_=_C3114( C2444 C3114 ) C2444_=_C3172( C2444 C3172 ) C2444_=_C3374( C2444 C3374 ) C2444_=_C3375( C2444 C3375 ) \nC2444_=_C3376( C2444 C3376 ) C2444_=_C3377( C2444 C3377 ) C2444_=_C3379( C2444 C3379 ) C2444_=_C3380( C2444 C3380 ) C2444_=_C3381( C2444 C3381 ) C2444_=_C3382( C2444 C3382 ) \nC2447_=_C2481( C2447 C2481 ) C2447_=_C2540( C2447 C2540 ) C2447_=_C2729( C2447 C2729 ) C2447_=_C2856( C2447 C2856 ) C2447_=_C2876( C2447 C2876 ) C2447_=_C3499( C2447 C3499 ) \nC2447_=_C3693( C2447 C3693 ) C2447_=_C3765( C2447 C3765 ) C2447_=_C3766( C2447 C3766 ) C2447_=_C3767( C2447 C3767 ) C2447_=_C3768( C2447 C3768 ) C2447_=_C3769( C2447 C3769 ) \nC2447_=_C3770( C2447 C3770 ) C2447_=_C3771( C2447 C3771 ) C2447_=_C3772( C2447 C3772 ) C2447_=_C3773( C2447 C3773 ) C2471_=_C2477( C2471 C2477 ) C2471_=_C2481( C2471 C2481 ) \nC2471_=_C2534( C2471 C2534 ) C2471_=_C2691( C2471 C2691 ) C2471_=_C2721( C2471 C2721 ) C2471_=_C2723( C2471 C2723 ) C2471_=_C2724( C2471 C2724 ) C2471_=_C2725( C2471 C2725 ) \nC2471_=_C2726( C2471 C2726 ) C2471_=_C2727( C2471 C2727 ) C2471_=_C2728( C2471 C2728 ) C2471_=_C2729( C2471 C2729 ) C2471_=_C2730( C2471 C2730 ) C2471_=_C2731( C2471 C2731 ) \nC2471_=_C2733( C2471 C2733 ) C2471_=_C2734( C2471 C2734 ) C2471_=_C2735( C2471 C2735 ) C2471_=_C2736( C2471 C2736 ) C2471_=_C2737( C2471 C2737 ) C2477_=_C2481( C2477 C2481 ) \nC2477_=_C2537( C2477 C2537 ) C2477_=_C2698( C2477 C2698 ) C2477_=_C2724( C2477 C2724 ) C2477_=_C2834( C2477 C2834 ) C2477_=_C2853( C2477 C2853 ) C2477_=_C2928( C2477 C2928 ) \nC2477_=_C3114( C2477 C3114 ) C2477_=_C3172( C2477 C3172 ) C2477_=_C3374( C2477 C3374 ) C2477_=_C3375( C2477 C3375 ) C2477_=_C3376( C2477 C3376 ) C2477_=_C3377( C2477 C3377 ) \nC2477_=_C3379( C2477 C3379 ) C2477_=_C3380( C2477 C3380 ) C2477_=_C3381( C2477 C3381 ) C2477_=_C3382( C2477 C3382 ) C2481_=_C2540( C2481 C2540 ) C2481_=_C2729( C2481 C2729 ) \nC2481_=_C2856( C2481 C2856 ) C2481_=_C2876( C2481 C2876 ) C2481_=_C3499( C2481 C3499 ) C2481_=_C3693( C2481 C3693 ) C2481_=_C3765( C2481 C3765 ) C2481_=_C3766( C2481 C3766 ) \nC2481_=_C3767( C2481 C3767 ) C2481_=_C3768( C2481 C3768 ) C2481_=_C3769( C2481 C3769 ) C2481_=_C3770( C2481 C3770 ) C2481_=_C3771( C2481 C3771 ) C2481_=_C3772( C2481 C3772 ) \nC2481_=_C3773( C2481 C3773 ) C2506_=_C2871( C2506 C2871 ) C2506_=_C2872( C2506 C2872 ) C2506_=_C2873( C2506 C2873 ) C2506_=_C2874( C2506 C2874 ) C2506_=_C2875( C2506 C2875 ) \nC2506_=_C2876( C2506 C2876 ) C2506_=_C2877( C2506 C2877 ) C2506_=_C2878( C2506 C2878 ) C2506_=_C2879( C2506 C2879 ) C2506_=_C2880( C2506 C2880 ) C2506_=_C2881( C2506 C2881 ) \nC2506_=_C2882( C2506 C2882 ) C2534_=_C2537( C2534 C2537 ) C2534_=_C2540( C2534 C2540 ) C2534_=_C2691( C2534 C2691 ) C2534_=_C2721( C2534 C2721 ) C2534_=_C2723( C2534 C2723 ) \nC2534_=_C2724( C2534 C2724 ) C2534_=_C2725( C2534 C2725 ) C2534_=_C2726( C2534 C2726 ) C2534_=_C2727( C2534 C2727 ) C2534_=_C2728( C2534 C2728 ) C2534_=_C2729( C2534 C2729 ) \nC2534_=_C2730( C2534 C2730 ) C2534_=_C2731( C2534 C2731 ) C2534_=_C2733( C2534 C2733 ) C2534_=_C2734( C2534 C2734 ) C2534_=_C2735( C2534 C2735 ) C2534_=_C2736( C2534 C2736 ) \nC2534_=_C2737( C2534 C2737 ) C2537_=_C2540( C2537 C2540 ) C2537_=_C2698( C2537 C2698 ) C2537_=_C2724( C2537 C2724 ) C2537_=_C2834( C2537 C2834 ) C2537_=_C2853( C2537 C2853 ) \nC2537_=_C2928( C2537 C2928 ) C2537_=_C3114( C2537 C3114 ) C2537_=_C3172( C2537 C3172 ) C2537_=_C3374( C2537 C3374 ) C2537_=_C3375( C2537 C3375 ) C2537_=_C3376( C2537 C3376 ) \nC2537_=_C3377( C2537 C3377 ) C2537_=_C3379( C2537 C3379 ) C2537_=_C3380( C2537 C3380 ) C2537_=_C3381( C2537 C3381 ) C2537_=_C3382( C2537 C3382 ) C2540_=_C2729( C2540 C2729 ) \nC2540_=_C2856( C2540 C2856 ) C2540_=_C2876( C2540 C2876 ) C2540_=_C3499( C2540 C3499 ) C2540_=_C3693( C2540 C3693 ) C2540_=_C3765( C2540 C3765 ) C2540_=_C3766( C2540 C3766 ) \nC2540_=_C3767( C2540 C3767 ) C2540_=_C3768( C2540 C3768 ) C2540_=_C3769( C2540 C3769 ) C2540_=_C3770( C2540 C3770 ) C2540_=_C3771( C2540 C3771 ) C2540_=_C3772( C2540 C3772 ) \nC2540_=_C3773( C2540 C3773 ) C2691_=_C2692( C2691 C2692 ) C2691_=_C2695( C2691 C2695 ) C2691_=_C2697( C2691 C2697 ) C2691_=_C2698( C2691 C2698 ) C2691_=_C2703( C2691 C2703 ) \nC2691_=_C2721( C2691 C2721 ) C2691_=_C2723( C2691 C2723 ) C2691_=_C2724( C2691 C2724 ) C2691_=_C2725( C2691 C2725 ) C2691_=_C2726( C2691 C2726 ) C2691_=_C2727( C2691 C2727 ) \nC2691_=_C2728( C2691 C2728 ) C2691_=_C2729( C2691 C2729 ) C2691_=_C2730( C2691 C2730 ) C2691_=_C2731( C2691 C2731 ) C2691_=_C2733( C2691 C2733 ) C2691_=_C2734( C2691 C2734 ) \nC2691_=_C2735( C2691 C2735 ) C2691_=_C2736( C2691 C2736 ) C2691_=_C2737( C2691 C2737 ) C2692_=_C2695( C2692 C2695 ) C2692_=_C2697( C2692 C2697 ) C2692_=_C2698( C2692 C2698 ) \nC2692_=_C2703( C2692 C2703 ) C2692_=_C2783( C2692 C2783 ) C2692_=_C2849( C2692 C2849 ) C2692_=_C2850( C2692 C2850 ) C2692_=_C2851( C2692 C2851 ) C2692_=_C2853( C2692 C2853 ) \nC2692_=_C2854( C2692 C2854 ) C2692_=_C2855( C2692 C2855 ) C2692_=_C2856( C2692 C2856 ) C2692_=_C2857( C2692 C2857 ) C2692_=_C2859( C2692 C2859 ) C2692_=_C2860( C2692 C2860 ) \nC2695_=_C2697( C2695 C2697 ) C2695_=_C2698( C2695 C2698 ) C2695_=_C2703( C2695 C2703 ) C2695_=_C2850( C2695 C2850 ) C2695_=_C2862( C2695 C2862 ) C2695_=_C2913( C2695 C2913 ) \nC2695_=_C2924( C2695 C2924 ) C2695_=_C2935( C2695 C2935 ) C2695_=_C2937( C2695 C2937 ) C2695_=_C2938( C2695 C2938 ) C2695_=_C2939( C2695 C2939 ) C2695_=_C2940( C2695 C2940 ) \nC2695_=_C2941( C2695 C2941 ) C2695_=_C2942( C2695 C2942 ) C2695_=_C2943( C2695 C2943 ) C2697_=_C2698( C2697 C2698 ) C2697_=_C2703( C2697 C2703 ) C2697_=_C2786( C2697 C2786 ) \nC2697_=_C3263( C2697 C3263 ) C2697_=_C3264( C2697 C3264 ) C2697_=_C3265( C2697 C3265 ) C2697_=_C3266( C2697 C3266 ) C2697_=_C3267( C2697 C3267 ) C2697_=_C3269( C2697 C3269 ) \nC2697_=_C3270( C2697 C3270 ) C2697_=_C3271( C2697 C3271 ) C2697_=_C3272( C2697 C3272 ) C2697_=_C3273( C2697 C3273 ) C2697_=_C3274( C2697 C3274 ) C2698_=_C2703( C2698 C2703 ) \nC2698_=_C2724( C2698 C2724 ) C2698_=_C2834( C2698 C2834 ) C2698_=_C2853( C2698 C2853 ) C2698_=_C2928( C2698 C2928 ) C2698_=_C3114( C2698 C3114 ) C2698_=_C3172( C2698 C3172 ) \nC2698_=_C3374( C2698 C3374 ) C2698_=_C3375( C2698 C3375 ) C2698_=_C3376( C2698 C3376 ) C2698_=_C3377( C2698 C3377 ) C2698_=_C3379( C2698 C3379 ) C2698_=_C3380( C2698 C3380 ) \nC2698_=_C3381( C2698 C3381 ) C2698_=_C3382( C2698 C3382 ) C2703_=_C2792( C2703 C2792 ) C2703_=_C3446( C2703 C3446 ) C2703_=_C3560( C2703 C3560 ) C2703_=_C3582( C2703 C3582 ) \nC2703_=_C3705( C2703 C3705 ) C2703_=_C3952( C2703 C3952 ) C2703_=_C3965( C2703 C3965 ) C2703_=_C3966( C2703 C3966 ) C2703_=_C3967( C2703 C3967 ) C2703_=_C3968( C2703 C3968 ) \nC2703_=_C3969( C2703 C3969 ) C2703_=_C3970( C2703 C3970 ) C2721_=_C2723( C2721 C2723 ) C2721_=_C2724( C2721 C2724 ) C2721_=_C2725(</w:t>
      </w:r>
    </w:p>
    <w:p>
      <w:pPr>
        <w:pStyle w:val="PreformattedText"/>
        <w:bidi w:val="0"/>
        <w:spacing w:before="0" w:after="0"/>
        <w:jc w:val="left"/>
        <w:rPr/>
      </w:pPr>
      <w:r>
        <w:rPr/>
        <w:t xml:space="preserve"> </w:t>
      </w:r>
      <w:r>
        <w:rPr/>
        <w:t>C2721 C2725 ) C2721_=_C2726( C2721 C2726 ) \nC2721_=_C2727( C2721 C2727 ) C2721_=_C2728( C2721 C2728 ) C2721_=_C2729( C2721 C2729 ) C2721_=_C2730( C2721 C2730 ) C2721_=_C2731( C2721 C2731 ) C2721_=_C2733( C2721 C2733 ) \nC2721_=_C2734( C2721 C2734 ) C2721_=_C2735( C2721 C2735 ) C2721_=_C2736( C2721 C2736 ) C2721_=_C2737( C2721 C2737 ) C2723_=_C2724( C2723 C2724 ) C2723_=_C2725( C2723 C2725 ) \nC2723_=_C2726( C2723 C2726 ) C2723_=_C2727( C2723 C2727 ) C2723_=_C2728( C2723 C2728 ) C2723_=_C2729( C2723 C2729 ) C2723_=_C2730( C2723 C2730 ) C2723_=_C2731( C2723 C2731 ) \nC2723_=_C2733( C2723 C2733 ) C2723_=_C2734( C2723 C2734 ) C2723_=_C2735( C2723 C2735 ) C2723_=_C2736( C2723 C2736 ) C2723_=_C2737( C2723 C2737 ) C2724_=_C2725( C2724 C2725 ) \nC2724_=_C2726( C2724 C2726 ) C2724_=_C2727( C2724 C2727 ) C2724_=_C2728( C2724 C2728 ) C2724_=_C2729( C2724 C2729 ) C2724_=_C2730( C2724 C2730 ) C2724_=_C2731( C2724 C2731 ) \nC2724_=_C2733( C2724 C2733 ) C2724_=_C2734( C2724 C2734 ) C2724_=_C2735( C2724 C2735 ) C2724_=_C2736( C2724 C2736 ) C2724_=_C2737( C2724 C2737 ) C2724_=_C2834( C2724 C2834 ) \nC2724_=_C2853( C2724 C2853 ) C2724_=_C2928( C2724 C2928 ) C2724_=_C3114( C2724 C3114 ) C2724_=_C3172( C2724 C3172 ) C2724_=_C3374( C2724 C3374 ) C2724_=_C3375( C2724 C3375 ) \nC2724_=_C3376( C2724 C3376 ) C2724_=_C3377( C2724 C3377 ) C2724_=_C3379( C2724 C3379 ) C2724_=_C3380( C2724 C3380 ) C2724_=_C3381( C2724 C3381 ) C2724_=_C3382( C2724 C3382 ) \nC2725_=_C2726( C2725 C2726 ) C2725_=_C2727( C2725 C2727 ) C2725_=_C2728( C2725 C2728 ) C2725_=_C2729( C2725 C2729 ) C2725_=_C2730( C2725 C2730 ) C2725_=_C2731( C2725 C2731 ) \nC2725_=_C2733( C2725 C2733 ) C2725_=_C2734( C2725 C2734 ) C2725_=_C2735( C2725 C2735 ) C2725_=_C2736( C2725 C2736 ) C2725_=_C2737( C2725 C2737 ) C2726_=_C2727( C2726 C2727 ) \nC2726_=_C2728( C2726 C2728 ) C2726_=_C2729( C2726 C2729 ) C2726_=_C2730( C2726 C2730 ) C2726_=_C2731( C2726 C2731 ) C2726_=_C2733( C2726 C2733 ) C2726_=_C2734( C2726 C2734 ) \nC2726_=_C2735( C2726 C2735 ) C2726_=_C2736( C2726 C2736 ) C2726_=_C2737( C2726 C2737 ) C2726_=_C3264( C2726 C3264 ) C2726_=_C3560( C2726 C3560 ) C2727_=_C2728( C2727 C2728 ) \nC2727_=_C2729( C2727 C2729 ) C2727_=_C2730( C2727 C2730 ) C2727_=_C2731( C2727 C2731 ) C2727_=_C2733( C2727 C2733 ) C2727_=_C2734( C2727 C2734 ) C2727_=_C2735( C2727 C2735 ) \nC2727_=_C2736( C2727 C2736 ) C2727_=_C2737( C2727 C2737 ) C2727_=_C3265( C2727 C3265 ) C2727_=_C3582( C2727 C3582 ) C2728_=_C2729( C2728 C2729 ) C2728_=_C2730( C2728 C2730 ) \nC2728_=_C2731( C2728 C2731 ) C2728_=_C2733( C2728 C2733 ) C2728_=_C2734( C2728 C2734 ) C2728_=_C2735( C2728 C2735 ) C2728_=_C2736( C2728 C2736 ) C2728_=_C2737( C2728 C2737 ) \nC2729_=_C2730( C2729 C2730 ) C2729_=_C2731( C2729 C2731 ) C2729_=_C2733( C2729 C2733 ) C2729_=_C2734( C2729 C2734 ) C2729_=_C2735( C2729 C2735 ) C2729_=_C2736( C2729 C2736 ) \nC2729_=_C2737( C2729 C2737 ) C2729_=_C2856( C2729 C2856 ) C2729_=_C2876( C2729 C2876 ) C2729_=_C3499( C2729 C3499 ) C2729_=_C3693( C2729 C3693 ) C2729_=_C3765( C2729 C3765 ) \nC2729_=_C3766( C2729 C3766 ) C2729_=_C3767( C2729 C3767 ) C2729_=_C3768( C2729 C3768 ) C2729_=_C3769( C2729 C3769 ) C2729_=_C3770( C2729 C3770 ) C2729_=_C3771( C2729 C3771 ) \nC2729_=_C3772( C2729 C3772 ) C2729_=_C3773( C2729 C3773 ) C2730_=_C2731( C2730 C2731 ) C2730_=_C2733( C2730 C2733 ) C2730_=_C2734( C2730 C2734 ) C2730_=_C2735( C2730 C2735 ) \nC2730_=_C2736( C2730 C2736 ) C2730_=_C2737( C2730 C2737 ) C2730_=_C3379( C2730 C3379 ) C2730_=_C3765( C2730 C3765 ) C2731_=_C2733( C2731 C2733 ) C2731_=_C2734( C2731 C2734 ) \nC2731_=_C2735( C2731 C2735 ) C2731_=_C2736( C2731 C2736 ) C2731_=_C2737( C2731 C2737 ) C2731_=_C3380( C2731 C3380 ) C2731_=_C3767( C2731 C3767 ) C2733_=_C2734( C2733 C2734 ) \nC2733_=_C2735( C2733 C2735 ) C2733_=_C2736( C2733 C2736 ) C2733_=_C2737( C2733 C2737 ) C2733_=_C3269( C2733 C3269 ) C2733_=_C3965( C2733 C3965 ) C2734_=_C2735( C2734 C2735 ) \nC2734_=_C2736( C2734 C2736 ) C2734_=_C2737( C2734 C2737 ) C2734_=_C2942( C2734 C2942 ) C2734_=_C3270( C2734 C3270 ) C2734_=_C3966( C2734 C3966 ) C2735_=_C2736( C2735 C2736 ) \nC2735_=_C2737( C2735 C2737 ) C2735_=_C3271( C2735 C3271 ) C2735_=_C3967( C2735 C3967 ) C2736_=_C2737( C2736 C2737 ) C2737_=_C3272( C2737 C3272 ) C2737_=_C3968( C2737 C3968 ) \nC2783_=_C2786( C2783 C2786 ) C2783_=_C2792( C2783 C2792 ) C2783_=_C2849( C2783 C2849 ) C2783_=_C2850( C2783 C2850 ) C2783_=_C2851( C2783 C2851 ) C2783_=_C2853( C2783 C2853 ) \nC2783_=_C2854( C2783 C2854 ) C2783_=_C2855( C2783 C2855 ) C2783_=_C2856( C2783 C2856 ) C2783_=_C2857( C2783 C2857 ) C2783_=_C2859( C2783 C2859 ) C2783_=_C2860( C2783 C2860 ) \nC2786_=_C2792( C2786 C2792 ) C2786_=_C3263( C2786 C3263 ) C2786_=_C3264( C2786 C3264 ) C2786_=_C3265( C2786 C3265 ) C2786_=_C3266( C2786 C3266 ) C2786_=_C3267( C2786 C3267 ) \nC2786_=_C3269( C2786 C3269 ) C2786_=_C3270( C2786 C3270 ) C2786_=_C3271( C2786 C3271 ) C2786_=_C3272( C2786 C3272 ) C2786_=_C3273( C2786 C3273 ) C2786_=_C3274( C2786 C3274 ) \nC2792_=_C3446( C2792 C3446 ) C2792_=_C3560( C2792 C3560 ) C2792_=_C3582( C2792 C3582 ) C2792_=_C3705( C2792 C3705 ) C2792_=_C3952( C2792 C3952 ) C2792_=_C3965( C2792 C3965 ) \nC2792_=_C3966( C2792 C3966 ) C2792_=_C3967( C2792 C3967 ) C2792_=_C3968( C2792 C3968 ) C2792_=_C3969( C2792 C3969 ) C2792_=_C3970( C2792 C3970 ) C2834_=_C2853( C2834 C2853 ) \nC2834_=_C2928( C2834 C2928 ) C2834_=_C3114( C2834 C3114 ) C2834_=_C3172( C2834 C3172 ) C2834_=_C3374( C2834 C3374 ) C2834_=_C3375( C2834 C3375 ) C2834_=_C3376( C2834 C3376 ) \nC2834_=_C3377( C2834 C3377 ) C2834_=_C3379( C2834 C3379 ) C2834_=_C3380( C2834 C3380 ) C2834_=_C3381( C2834 C3381 ) C2834_=_C3382( C2834 C3382 ) C2849_=_C2850( C2849 C2850 ) \nC2849_=_C2851( C2849 C2851 ) C2849_=_C2853( C2849 C2853 ) C2849_=_C2854( C2849 C2854 ) C2849_=_C2855( C2849 C2855 ) C2849_=_C2856( C2849 C2856 ) C2849_=_C2857( C2849 C2857 ) \nC2849_=_C2859( C2849 C2859 ) C2849_=_C2860( C2849 C2860 ) C2849_=_C2924( C2849 C2924 ) C2849_=_C2928( C2849 C2928 ) C2850_=_C2851( C2850 C2851 ) C2850_=_C2853( C2850 C2853 ) \nC2850_=_C2854( C2850 C2854 ) C2850_=_C2855( C2850 C2855 ) C2850_=_C2856( C2850 C2856 ) C2850_=_C2857( C2850 C2857 ) C2850_=_C2859( C2850 C2859 ) C2850_=_C2860( C2850 C2860 ) \nC2850_=_C2862( C2850 C2862 ) C2850_=_C2913( C2850 C2913 ) C2850_=_C2924( C2850 C2924 ) C2850_=_C2935( C2850 C2935 ) C2850_=_C2937( C2850 C2937 ) C2850_=_C2938( C2850 C2938 ) \nC2850_=_C2939( C2850 C2939 ) C2850_=_C2940( C2850 C2940 ) C2850_=_C2941( C2850 C2941 ) C2850_=_C2942( C2850 C2942 ) C2850_=_C2943( C2850 C2943 ) C2851_=_C2853( C2851 C2853 ) \nC2851_=_C2854( C2851 C2854 ) C2851_=_C2855( C2851 C2855 ) C2851_=_C2856( C2851 C2856 ) C2851_=_C2857( C2851 C2857 ) C2851_=_C2859( C2851 C2859 ) C2851_=_C2860( C2851 C2860 ) \nC2851_=_C2935( C2851 C2935 ) C2851_=_C3114( C2851 C3114 ) C2853_=_C2854( C2853 C2854 ) C2853_=_C2855( C2853 C2855 ) C2853_=_C2856( C2853 C2856 ) C2853_=_C2857( C2853 C2857 ) \nC2853_=_C2859( C2853 C2859 ) C2853_=_C2860( C2853 C2860 ) C2853_=_C2928( C2853 C2928 ) C2853_=_C3114( C2853 C3114 ) C2853_=_C3172( C2853 C3172 ) C2853_=_C3374( C2853 C3374 ) \nC2853_=_C3375( C2853 C3375 ) C2853_=_C3376( C2853 C3376 ) C2853_=_C3377( C2853 C3377 ) C2853_=_C3379( C2853 C3379 ) C2853_=_C3380( C2853 C3380 ) C2853_=_C3381( C2853 C3381 ) \nC2853_=_C3382( C2853 C3382 ) C2854_=_C2855( C2854 C2855 ) C2854_=_C2856( C2854 C2856 ) C2854_=_C2857( C2854 C2857 ) C2854_=_C2859( C2854 C2859 ) C2854_=_C2860( C2854 C2860 ) \nC2854_=_C3263( C2854 C3263 ) C2854_=_C3446( C2854 C3446 ) C2855_=_C2856( C2855 C2856 ) C2855_=_C2857( C2855 C2857 ) C2855_=_C2859( C2855 C2859 ) C2855_=_C2860( C2855 C2860 ) \nC2855_=_C2937( C2855 C2937 ) C2855_=_C3375( C2855 C3375 ) C2856_=_C2857( C2856 C2857 ) C2856_=_C2859( C2856 C2859 ) C2856_=_C2860( C2856 C2860 ) C2856_=_C2876( C2856 C2876 ) \nC2856_=_C3499( C2856 C3499 ) C2856_=_C3693( C2856 C3693 ) C2856_=_C3765( C2856 C3765 ) C2856_=_C3766( C2856 C3766 ) C2856_=_C3767( C2856 C3767 ) C2856_=_C3768( C2856 C3768 ) \nC2856_=_C3769( C2856 C3769 ) C2856_=_C3770( C2856 C3770 ) C2856_=_C3771( C2856 C3771 ) C2856_=_C3772( C2856 C3772 ) C2856_=_C3773( C2856 C3773 ) C2857_=_C2859( C2857 C2859 ) \nC2857_=_C2860( C2857 C2860 ) C2857_=_C2877( C2857 C2877 ) C2857_=_C3768( C2857 C3768 ) C2859_=_C2860( C2859 C2860 ) C2859_=_C3273( C2859 C3273 ) C2859_=_C3969( C2859 C3969 ) \nC2860_=_C2881( C2860 C2881 ) C2860_=_C3773( C2860 C3773 ) C2862_=_C2913( C2862 C2913 ) C2862_=_C2924( C2862 C2924 ) C2862_=_C2935( C2862 C2935 ) C2862_=_C2937( C2862 C2937 ) \nC2862_=_C2938( C2862 C2938 ) C2862_=_C2939( C2862 C2939 ) C2862_=_C2940( C2862 C2940 ) C2862_=_C2941( C2862 C2941 ) C2862_=_C2942( C2862 C2942 ) C2862_=_C2943( C2862 C2943 ) \nC2871_=_C2872( C2871 C2872 ) C2871_=_C2873( C2871 C2873 ) C2871_=_C2874( C2871 C2874 ) C2871_=_C2875( C2871 C2875 ) C2871_=_C2876( C2871 C2876 ) C2871_=_C2877( C2871 C2877 ) \nC2871_=_C2878( C2871 C2878 ) C2871_=_C2879( C2871 C2879 ) C2871_=_C2880( C2871 C2880 ) C2871_=_C2881( C2871 C2881 ) C2871_=_C2882( C2871 C2882 ) C2872_=_C2873( C2872 C2873 ) \nC2872_=_C2874( C2872 C2874 ) C2872_=_C2875( C2872 C2875 ) C2872_=_C2876( C2872 C2876 ) C2872_=_C2877( C2872 C2877 ) C2872_=_C2878( C2872 C2878 ) C2872_=_C2879( C2872 C2879 ) \nC2872_=_C2880( C2872 C2880 ) C2872_=_C2881( C2872 C2881 ) C2872_=_C2882( C2872 C2882 ) C2873_=_C2874( C2873 C2874 ) C2873_=_C2875( C2873 C2875 ) C2873_=_C2876( C2873 C2876 ) \nC2873_=_C2877( C2873 C2877 ) C2873_=_C2878( C2873 C2878 ) C2873_=_C2879( C2873 C2879 ) C2873_=_C2880( C2873 C2880 ) C2873_=_C2881( C2873 C2881 ) C2873_=_C2882( C2873 C2882 ) \nC2873_=_C3374( C2873 C3374 ) C2874_=_C2875( C2874 C2875 ) C2874_=_C2876( C2874 C2876 ) C2874_=_C2877( C2874 C2877 ) C2874_=_C2878( C2874 C2878 ) C2874_=_C2879( C2874 C2879 ) \nC2874_=_C2880( C2874 C2880 ) C2874_=_C2881( C2874 C2881 ) C2874_=_C2882( C2874 C2882 ) C2875_=_C2876( C2875 C2876 ) C2875_=_C2877( C2875 C2877 ) C2875_=_C2878( C2875 C2878 ) \nC2875_=_C2879(</w:t>
      </w:r>
    </w:p>
    <w:p>
      <w:pPr>
        <w:pStyle w:val="PreformattedText"/>
        <w:bidi w:val="0"/>
        <w:spacing w:before="0" w:after="0"/>
        <w:jc w:val="left"/>
        <w:rPr/>
      </w:pPr>
      <w:r>
        <w:rPr/>
        <w:t xml:space="preserve"> </w:t>
      </w:r>
      <w:r>
        <w:rPr/>
        <w:t>C2875 C2879 ) C2875_=_C2880( C2875 C2880 ) C2875_=_C2881( C2875 C2881 ) C2875_=_C2882( C2875 C2882 ) C2876_=_C2877( C2876 C2877 ) C2876_=_C2878( C2876 C2878 ) \nC2876_=_C2879( C2876 C2879 ) C2876_=_C2880( C2876 C2880 ) C2876_=_C2881( C2876 C2881 ) C2876_=_C2882( C2876 C2882 ) C2876_=_C3499( C2876 C3499 ) C2876_=_C3693( C2876 C3693 ) \nC2876_=_C3765( C2876 C3765 ) C2876_=_C3766( C2876 C3766 ) C2876_=_C3767( C2876 C3767 ) C2876_=_C3768( C2876 C3768 ) C2876_=_C3769( C2876 C3769 ) C2876_=_C3770( C2876 C3770 ) \nC2876_=_C3771( C2876 C3771 ) C2876_=_C3772( C2876 C3772 ) C2876_=_C3773( C2876 C3773 ) C2877_=_C2878( C2877 C2878 ) C2877_=_C2879( C2877 C2879 ) C2877_=_C2880( C2877 C2880 ) \nC2877_=_C2881( C2877 C2881 ) C2877_=_C2882( C2877 C2882 ) C2877_=_C3768( C2877 C3768 ) C2878_=_C2879( C2878 C2879 ) C2878_=_C2880( C2878 C2880 ) C2878_=_C2881( C2878 C2881 ) \nC2878_=_C2882( C2878 C2882 ) C2879_=_C2880( C2879 C2880 ) C2879_=_C2881( C2879 C2881 ) C2879_=_C2882( C2879 C2882 ) C2880_=_C2881( C2880 C2881 ) C2880_=_C2882( C2880 C2882 ) \nC2881_=_C2882( C2881 C2882 ) C2881_=_C3773( C2881 C3773 ) C2882_=_C3274( C2882 C3274 ) C2882_=_C3970( C2882 C3970 ) C2913_=_C2924( C2913 C2924 ) C2913_=_C2935( C2913 C2935 ) \nC2913_=_C2937( C2913 C2937 ) C2913_=_C2938( C2913 C2938 ) C2913_=_C2939( C2913 C2939 ) C2913_=_C2940( C2913 C2940 ) C2913_=_C2941( C2913 C2941 ) C2913_=_C2942( C2913 C2942 ) \nC2913_=_C2943( C2913 C2943 ) C2924_=_C2928( C2924 C2928 ) C2924_=_C2935( C2924 C2935 ) C2924_=_C2937( C2924 C2937 ) C2924_=_C2938( C2924 C2938 ) C2924_=_C2939( C2924 C2939 ) \nC2924_=_C2940( C2924 C2940 ) C2924_=_C2941( C2924 C2941 ) C2924_=_C2942( C2924 C2942 ) C2924_=_C2943( C2924 C2943 ) C2928_=_C3114( C2928 C3114 ) C2928_=_C3172( C2928 C3172 ) \nC2928_=_C3374( C2928 C3374 ) C2928_=_C3375( C2928 C3375 ) C2928_=_C3376( C2928 C3376 ) C2928_=_C3377( C2928 C3377 ) C2928_=_C3379( C2928 C3379 ) C2928_=_C3380( C2928 C3380 ) \nC2928_=_C3381( C2928 C3381 ) C2928_=_C3382( C2928 C3382 ) C2935_=_C2937( C2935 C2937 ) C2935_=_C2938( C2935 C2938 ) C2935_=_C2939( C2935 C2939 ) C2935_=_C2940( C2935 C2940 ) \nC2935_=_C2941( C2935 C2941 ) C2935_=_C2942( C2935 C2942 ) C2935_=_C2943( C2935 C2943 ) C2935_=_C3114( C2935 C3114 ) C2937_=_C2938( C2937 C2938 ) C2937_=_C2939( C2937 C2939 ) \nC2937_=_C2940( C2937 C2940 ) C2937_=_C2941( C2937 C2941 ) C2937_=_C2942( C2937 C2942 ) C2937_=_C2943( C2937 C2943 ) C2937_=_C3375( C2937 C3375 ) C2938_=_C2939( C2938 C2939 ) \nC2938_=_C2940( C2938 C2940 ) C2938_=_C2941( C2938 C2941 ) C2938_=_C2942( C2938 C2942 ) C2938_=_C2943( C2938 C2943 ) C2939_=_C2940( C2939 C2940 ) C2939_=_C2941( C2939 C2941 ) \nC2939_=_C2942( C2939 C2942 ) C2939_=_C2943( C2939 C2943 ) C2940_=_C2941( C2940 C2941 ) C2940_=_C2942( C2940 C2942 ) C2940_=_C2943( C2940 C2943 ) C2941_=_C2942( C2941 C2942 ) \nC2941_=_C2943( C2941 C2943 ) C2942_=_C2943( C2942 C2943 ) C2942_=_C3270( C2942 C3270 ) C2942_=_C3966( C2942 C3966 ) C3114_=_C3172( C3114 C3172 ) C3114_=_C3374( C3114 C3374 ) \nC3114_=_C3375( C3114 C3375 ) C3114_=_C3376( C3114 C3376 ) C3114_=_C3377( C3114 C3377 ) C3114_=_C3379( C3114 C3379 ) C3114_=_C3380( C3114 C3380 ) C3114_=_C3381( C3114 C3381 ) \nC3114_=_C3382( C3114 C3382 ) C3172_=_C3374( C3172 C3374 ) C3172_=_C3375( C3172 C3375 ) C3172_=_C3376( C3172 C3376 ) C3172_=_C3377( C3172 C3377 ) C3172_=_C3379( C3172 C3379 ) \nC3172_=_C3380( C3172 C3380 ) C3172_=_C3381( C3172 C3381 ) C3172_=_C3382( C3172 C3382 ) C3263_=_C3264( C3263 C3264 ) C3263_=_C3265( C3263 C3265 ) C3263_=_C3266( C3263 C3266 ) \nC3263_=_C3267( C3263 C3267 ) C3263_=_C3269( C3263 C3269 ) C3263_=_C3270( C3263 C3270 ) C3263_=_C3271( C3263 C3271 ) C3263_=_C3272( C3263 C3272 ) C3263_=_C3273( C3263 C3273 ) \nC3263_=_C3274( C3263 C3274 ) C3263_=_C3446( C3263 C3446 ) C3264_=_C3265( C3264 C3265 ) C3264_=_C3266( C3264 C3266 ) C3264_=_C3267( C3264 C3267 ) C3264_=_C3269( C3264 C3269 ) \nC3264_=_C3270( C3264 C3270 ) C3264_=_C3271( C3264 C3271 ) C3264_=_C3272( C3264 C3272 ) C3264_=_C3273( C3264 C3273 ) C3264_=_C3274( C3264 C3274 ) C3264_=_C3560( C3264 C3560 ) \nC3265_=_C3266( C3265 C3266 ) C3265_=_C3267( C3265 C3267 ) C3265_=_C3269( C3265 C3269 ) C3265_=_C3270( C3265 C3270 ) C3265_=_C3271( C3265 C3271 ) C3265_=_C3272( C3265 C3272 ) \nC3265_=_C3273( C3265 C3273 ) C3265_=_C3274( C3265 C3274 ) C3265_=_C3582( C3265 C3582 ) C3266_=_C3267( C3266 C3267 ) C3266_=_C3269( C3266 C3269 ) C3266_=_C3270( C3266 C3270 ) \nC3266_=_C3271( C3266 C3271 ) C3266_=_C3272( C3266 C3272 ) C3266_=_C3273( C3266 C3273 ) C3266_=_C3274( C3266 C3274 ) C3266_=_C3705( C3266 C3705 ) C3267_=_C3269( C3267 C3269 ) \nC3267_=_C3270( C3267 C3270 ) C3267_=_C3271( C3267 C3271 ) C3267_=_C3272( C3267 C3272 ) C3267_=_C3273( C3267 C3273 ) C3267_=_C3274( C3267 C3274 ) C3267_=_C3952( C3267 C3952 ) \nC3269_=_C3270( C3269 C3270 ) C3269_=_C3271( C3269 C3271 ) C3269_=_C3272( C3269 C3272 ) C3269_=_C3273( C3269 C3273 ) C3269_=_C3274( C3269 C3274 ) C3269_=_C3965( C3269 C3965 ) \nC3270_=_C3271( C3270 C3271 ) C3270_=_C3272( C3270 C3272 ) C3270_=_C3273( C3270 C3273 ) C3270_=_C3274( C3270 C3274 ) C3270_=_C3966( C3270 C3966 ) C3271_=_C3272( C3271 C3272 ) \nC3271_=_C3273( C3271 C3273 ) C3271_=_C3274( C3271 C3274 ) C3271_=_C3967( C3271 C3967 ) C3272_=_C3273( C3272 C3273 ) C3272_=_C3274( C3272 C3274 ) C3272_=_C3968( C3272 C3968 ) \nC3273_=_C3274( C3273 C3274 ) C3273_=_C3969( C3273 C3969 ) C3274_=_C3970( C3274 C3970 ) C3374_=_C3375( C3374 C3375 ) C3374_=_C3376( C3374 C3376 ) C3374_=_C3377( C3374 C3377 ) \nC3374_=_C3379( C3374 C3379 ) C3374_=_C3380( C3374 C3380 ) C3374_=_C3381( C3374 C3381 ) C3374_=_C3382( C3374 C3382 ) C3375_=_C3376( C3375 C3376 ) C3375_=_C3377( C3375 C3377 ) \nC3375_=_C3379( C3375 C3379 ) C3375_=_C3380( C3375 C3380 ) C3375_=_C3381( C3375 C3381 ) C3375_=_C3382( C3375 C3382 ) C3376_=_C3377( C3376 C3377 ) C3376_=_C3379( C3376 C3379 ) \nC3376_=_C3380( C3376 C3380 ) C3376_=_C3381( C3376 C3381 ) C3376_=_C3382( C3376 C3382 ) C3377_=_C3379( C3377 C3379 ) C3377_=_C3380( C3377 C3380 ) C3377_=_C3381( C3377 C3381 ) \nC3377_=_C3382( C3377 C3382 ) C3377_=_C3693( C3377 C3693 ) C3379_=_C3380( C3379 C3380 ) C3379_=_C3381( C3379 C3381 ) C3379_=_C3382( C3379 C3382 ) C3379_=_C3765( C3379 C3765 ) \nC3380_=_C3381( C3380 C3381 ) C3380_=_C3382( C3380 C3382 ) C3380_=_C3767( C3380 C3767 ) C3381_=_C3382( C3381 C3382 ) C3446_=_C3560( C3446 C3560 ) C3446_=_C3582( C3446 C3582 ) \nC3446_=_C3705( C3446 C3705 ) C3446_=_C3952( C3446 C3952 ) C3446_=_C3965( C3446 C3965 ) C3446_=_C3966( C3446 C3966 ) C3446_=_C3967( C3446 C3967 ) C3446_=_C3968( C3446 C3968 ) \nC3446_=_C3969( C3446 C3969 ) C3446_=_C3970( C3446 C3970 ) C3499_=_C3693( C3499 C3693 ) C3499_=_C3765( C3499 C3765 ) C3499_=_C3766( C3499 C3766 ) C3499_=_C3767( C3499 C3767 ) \nC3499_=_C3768( C3499 C3768 ) C3499_=_C3769( C3499 C3769 ) C3499_=_C3770( C3499 C3770 ) C3499_=_C3771( C3499 C3771 ) C3499_=_C3772( C3499 C3772 ) C3499_=_C3773( C3499 C3773 ) \nC3560_=_C3582( C3560 C3582 ) C3560_=_C3705( C3560 C3705 ) C3560_=_C3952( C3560 C3952 ) C3560_=_C3965( C3560 C3965 ) C3560_=_C3966( C3560 C3966 ) C3560_=_C3967( C3560 C3967 ) \nC3560_=_C3968( C3560 C3968 ) C3560_=_C3969( C3560 C3969 ) C3560_=_C3970( C3560 C3970 ) C3582_=_C3705( C3582 C3705 ) C3582_=_C3952( C3582 C3952 ) C3582_=_C3965( C3582 C3965 ) \nC3582_=_C3966( C3582 C3966 ) C3582_=_C3967( C3582 C3967 ) C3582_=_C3968( C3582 C3968 ) C3582_=_C3969( C3582 C3969 ) C3582_=_C3970( C3582 C3970 ) C3693_=_C3765( C3693 C3765 ) \nC3693_=_C3766( C3693 C3766 ) C3693_=_C3767( C3693 C3767 ) C3693_=_C3768( C3693 C3768 ) C3693_=_C3769( C3693 C3769 ) C3693_=_C3770( C3693 C3770 ) C3693_=_C3771( C3693 C3771 ) \nC3693_=_C3772( C3693 C3772 ) C3693_=_C3773( C3693 C3773 ) C3705_=_C3952( C3705 C3952 ) C3705_=_C3965( C3705 C3965 ) C3705_=_C3966( C3705 C3966 ) C3705_=_C3967( C3705 C3967 ) \nC3705_=_C3968( C3705 C3968 ) C3705_=_C3969( C3705 C3969 ) C3705_=_C3970( C3705 C3970 ) C3765_=_C3766( C3765 C3766 ) C3765_=_C3767( C3765 C3767 ) C3765_=_C3768( C3765 C3768 ) \nC3765_=_C3769( C3765 C3769 ) C3765_=_C3770( C3765 C3770 ) C3765_=_C3771( C3765 C3771 ) C3765_=_C3772( C3765 C3772 ) C3765_=_C3773( C3765 C3773 ) C3766_=_C3767( C3766 C3767 ) \nC3766_=_C3768( C3766 C3768 ) C3766_=_C3769( C3766 C3769 ) C3766_=_C3770( C3766 C3770 ) C3766_=_C3771( C3766 C3771 ) C3766_=_C3772( C3766 C3772 ) C3766_=_C3773( C3766 C3773 ) \nC3767_=_C3768( C3767 C3768 ) C3767_=_C3769( C3767 C3769 ) C3767_=_C3770( C3767 C3770 ) C3767_=_C3771( C3767 C3771 ) C3767_=_C3772( C3767 C3772 ) C3767_=_C3773( C3767 C3773 ) \nC3768_=_C3769( C3768 C3769 ) C3768_=_C3770( C3768 C3770 ) C3768_=_C3771( C3768 C3771 ) C3768_=_C3772( C3768 C3772 ) C3768_=_C3773( C3768 C3773 ) C3769_=_C3770( C3769 C3770 ) \nC3769_=_C3771( C3769 C3771 ) C3769_=_C3772( C3769 C3772 ) C3769_=_C3773( C3769 C3773 ) C3770_=_C3771( C3770 C3771 ) C3770_=_C3772( C3770 C3772 ) C3770_=_C3773( C3770 C3773 ) \nC3771_=_C3772( C3771 C3772 ) C3771_=_C3773( C3771 C3773 ) C3772_=_C3773( C3772 C3773 ) C3952_=_C3965( C3952 C3965 ) C3952_=_C3966( C3952 C3966 ) C3952_=_C3967( C3952 C3967 ) \nC3952_=_C3968( C3952 C3968 ) C3952_=_C3969( C3952 C3969 ) C3952_=_C3970( C3952 C3970 ) C3965_=_C3966( C3965 C3966 ) C3965_=_C3967( C3965 C3967 ) C3965_=_C3968( C3965 C3968 ) \nC3965_=_C3969( C3965 C3969 ) C3965_=_C3970( C3965 C3970 ) C3966_=_C3967( C3966 C3967 ) C3966_=_C3968( C3966 C3968 ) C3966_=_C3969( C3966 C3969 ) C3966_=_C3970( C3966 C3970 ) \nC3967_=_C3968( C3967 C3968 ) C3967_=_C3969( C3967 C3969 ) C3967_=_C3970( C3967 C3970 ) C3968_=_C3969( C3968 C3969 ) C3968_=_C3970( C3968 C3970 ) C3969_=_C3970( C3969 C3970 ) "];76-&gt;94[label="288: C37 C89 C114 C137 C161 \nC179 C273 C306 C326 C348 C392 \nC451 C467 C470 C471 C472 C473 \nC475 C476 C477 C478 C484 C485 \nC486 C487 C488 C489 C499 C518 \nC525 C581 C602 C609 C615 C617 \nC625 C658 C659 C660 C661 C662 \nC665 C666 C667 C668 C669 C670 \nC671 C674 C675 C676 C677 C679 \nC680 C681 C682 C683 C684 C766 \nC776 C818 C824 C828 C870 C876 \nC878 C882 C889 C949 C976 C978 \nC1048 C1082 C1093</w:t>
      </w:r>
    </w:p>
    <w:p>
      <w:pPr>
        <w:pStyle w:val="PreformattedText"/>
        <w:bidi w:val="0"/>
        <w:spacing w:before="0" w:after="0"/>
        <w:jc w:val="left"/>
        <w:rPr/>
      </w:pPr>
      <w:r>
        <w:rPr/>
        <w:t xml:space="preserve"> </w:t>
      </w:r>
      <w:r>
        <w:rPr/>
        <w:t>C1123 C1240 C1241 \nC1250 C1251 C1257 C1310 C1311 C1312 \nC1314 C1315 C1316 C1318 C1320 C1323 \nC1324 C1325 C1326 C1327 C1329 C1330 \nC1331 C1356 C1357 C1358 C1359 C1360 \nC1361 C1364 C1365 C1366 C1367 C1369 \nC1370 C1371 C1372 C1373 C1374 C1375 \nC1376 C1451 C1452 C1453 C1454 C1455 \nC1458 C1460 C1461 C1462 C1463 C1464 \nC1466 C1467 C1469 C1470 C1471 C1476 \nC1480 C1482 C1501 C1523 C1524 C1530 \nC1573 C1579 C1594 C1596 C1604 C1643 \nC1666 C1668 C1675 C1679 C1683 C1688 \nC1693 C1769 C1791 C1931 C1949 C1973 \nC1975 C1978 C2042 C2044 C2050 C2053 \nC2102 C2119 C2120 C2121 C2122 C2124 \nC2129 C2130 C2132 C2133 C2134 C2136 \nC2137 C2138 C2139 C2183 C2221 C2322 \nC2418 C2422 C2429 C2439 C2444 C2447 \nC2471 C2477 C2481 C2506 C2534 C2537 \nC2540 C2691 C2692 C2695 C2697 C2698 \nC2703 C2721 C2723 C2725 C2726 C2727 \nC2728 C2730 C2731 C2733 C2734 C2735 \nC2736 C2737 C2783 C2786 C2792 C2834 \nC2849 C2851 C2854 C2855 C2857 C2859 \nC2860 C2862 C2871 C2872 C2873 C2874 \nC2875 C2877 C2878 C2879 C2880 C2881 \nC2882 C2913 C2924 C2928 C2935 C2937 \nC2938 C2939 C2940 C2941 C2942 C2943 \nC3114 C3172 C3263 C3264 C3265 C3266 \nC3267 C3269 C3270 C3271 C3272 C3273 \nC3274 C3374 C3375 C3376 C3377 C3379 \nC3380 C3381 C3382 C3446 C3499 C3560 \nC3582 C3693 C3705 C3765 C3766 C3767 \nC3768 C3769 C3770 C3771 C3772 C3773 \nC3952 C3965 C3966 C3967 C3968 C3969 \nC3970 \n3214: C37_=_C273 ,C37_=_C306 ,C37_=_C348 ,C37_=_C467 ,C37_=_C470 ,\nC37_=_C471 ,C37_=_C472 ,C37_=_C473 ,C37_=_C475 ,C37_=_C476 ,C37_=_C477 ,\nC37_=_C478 ,C37_=_C484 ,C37_=_C485 ,C37_=_C486 ,C37_=_C487 ,C37_=_C488 ,\nC37_=_C489 ,C89_=_C114 ,C89_=_C137 ,C89_=_C161 ,C89_=_C179 ,C89_=_C326 ,\nC89_=_C581 ,C89_=_C828 ,C89_=_C1482 ,C89_=_C1975 ,C89_=_C2322 ,C89_=_C2695 ,\nC89_=_C2862 ,C89_=_C2913 ,C89_=_C2924 ,C89_=_C2935 ,C89_=_C2937 ,C89_=_C2938 ,\nC89_=_C2939 ,C89_=_C2940 ,C89_=_C2941 ,C89_=_C2942 ,C89_=_C2943 ,C114_=_C137 ,\nC114_=_C161 ,C114_=_C179 ,C114_=_C326 ,C114_=_C581 ,C114_=_C828 ,C114_=_C1482 ,\nC114_=_C1975 ,C114_=_C2322 ,C114_=_C2695 ,C114_=_C2862 ,C114_=_C2913 ,C114_=_C2924 ,\nC114_=_C2935 ,C114_=_C2937 ,C114_=_C2938 ,C114_=_C2939 ,C114_=_C2940 ,C114_=_C2941 ,\nC114_=_C2942 ,C114_=_C2943 ,C137_=_C161 ,C137_=_C179 ,C137_=_C326 ,C137_=_C581 ,\nC137_=_C828 ,C137_=_C1482 ,C137_=_C1975 ,C137_=_C2322 ,C137_=_C2695 ,C137_=_C2862 ,\nC137_=_C2913 ,C137_=_C2924 ,C137_=_C2935 ,C137_=_C2937 ,C137_=_C2938 ,C137_=_C2939 ,\nC137_=_C2940 ,C137_=_C2941 ,C137_=_C2942 ,C137_=_C2943 ,C161_=_C179 ,C161_=_C326 ,\nC161_=_C581 ,C161_=_C828 ,C161_=_C1482 ,C161_=_C1975 ,C161_=_C2322 ,C161_=_C2695 ,\nC161_=_C2862 ,C161_=_C2913 ,C161_=_C2924 ,C161_=_C2935 ,C161_=_C2937 ,C161_=_C2938 ,\nC161_=_C2939 ,C161_=_C2940 ,C161_=_C2941 ,C161_=_C2942 ,C161_=_C2943 ,C179_=_C326 ,\nC179_=_C581 ,C179_=_C828 ,C179_=_C1482 ,C179_=_C1975 ,C179_=_C2322 ,C179_=_C2695 ,\nC179_=_C2862 ,C179_=_C2913 ,C179_=_C2924 ,C179_=_C2935 ,C179_=_C2937 ,C179_=_C2938 ,\nC179_=_C2939 ,C179_=_C2940 ,C179_=_C2941 ,C179_=_C2942 ,C179_=_C2943 ,C273_=_C306 ,\nC273_=_C348 ,C273_=_C467 ,C273_=_C470 ,C273_=_C471 ,C273_=_C472 ,C273_=_C473 ,\nC273_=_C475 ,C273_=_C476 ,C273_=_C477 ,C273_=_C478 ,C273_=_C484 ,C273_=_C485 ,\nC273_=_C486 ,C273_=_C487 ,C273_=_C488 ,C273_=_C489 ,C306_=_C348 ,C306_=_C467 ,\nC306_=_C470 ,C306_=_C471 ,C306_=_C472 ,C306_=_C473 ,C306_=_C475 ,C306_=_C476 ,\nC306_=_C477 ,C306_=_C478 ,C306_=_C484 ,C306_=_C485 ,C306_=_C486 ,C306_=_C487 ,\nC306_=_C488 ,C306_=_C489 ,C326_=_C581 ,C326_=_C828 ,C326_=_C1482 ,C326_=_C1975 ,\nC326_=_C2322 ,C326_=_C2695 ,C326_=_C2862 ,C326_=_C2913 ,C326_=_C2924 ,C326_=_C2935 ,\nC326_=_C2937 ,C326_=_C2938 ,C326_=_C2939 ,C326_=_C2940 ,C326_=_C2941 ,C326_=_C2942 ,\nC326_=_C2943 ,C348_=_C467 ,C348_=_C470 ,C348_=_C471 ,C348_=_C472 ,C348_=_C473 ,\nC348_=_C475 ,C348_=_C476 ,C348_=_C477 ,C348_=_C478 ,C348_=_C484 ,C348_=_C485 ,\nC348_=_C486 ,C348_=_C487 ,C348_=_C488 ,C348_=_C489 ,C392_=_C1048 ,C392_=_C1594 ,\nC392_=_C1683 ,C392_=_C2183 ,C392_=_C2221 ,C392_=_C2418 ,C392_=_C2439 ,C392_=_C2471 ,\nC392_=_C2534 ,C392_=_C2691 ,C392_=_C2721 ,C392_=_C2723 ,C392_=_C2725 ,C392_=_C2726 ,\nC392_=_C2727 ,C392_=_C2728 ,C392_=_C2730 ,C392_=_C2731 ,C392_=_C2733 ,C392_=_C2734 ,\nC392_=_C2735 ,C392_=_C2736 ,C392_=_C2737 ,C451_=_C499 ,C451_=_C776 ,C451_=_C1251 ,\nC451_=_C1480 ,C451_=_C1501 ,C451_=_C1524 ,C451_=_C1666 ,C451_=_C1791 ,C451_=_C1931 ,\nC451_=_C1949 ,C451_=_C2042 ,C451_=_C2506 ,C451_=_C2871 ,C451_=_C2872 ,C451_=_C2873 ,\nC451_=_C2874 ,C451_=_C2875 ,C451_=_C2877 ,C451_=_C2878 ,C451_=_C2879 ,C451_=_C2880 ,\nC451_=_C2881 ,C451_=_C2882 ,C467_=_C470 ,C467_=_C471 ,C467_=_C472 ,C467_=_C473 ,\nC467_=_C475 ,C467_=_C476 ,C467_=_C477 ,C467_=_C478 ,C467_=_C484 ,C467_=_C485 ,\nC467_=_C486 ,C467_=_C487 ,C467_=_C488 ,C467_=_C489 ,C467_=_C661 ,C467_=_C1240 ,\nC467_=_C1241 ,C467_=_C1250 ,C467_=_C1251 ,C467_=_C1257 ,C470_=_C471 ,C470_=_C472 ,\nC470_=_C473 ,C470_=_C475 ,C470_=_C476 ,C470_=_C477 ,C470_=_C478 ,C470_=_C484 ,\nC470_=_C485 ,C470_=_C486 ,C470_=_C487 ,C470_=_C488 ,C470_=_C489 ,C470_=_C666 ,\nC470_=_C1356 ,C470_=_C1451 ,C470_=_C1523 ,C470_=_C1524 ,C470_=_C1530 ,C471_=_C472 ,\nC471_=_C473 ,C471_=_C475 ,C471_=_C476 ,C471_=_C477 ,C471_=_C478 ,C471_=_C484 ,\nC471_=_C485 ,C471_=_C486 ,C471_=_C487 ,C471_=_C488 ,C471_=_C489 ,C471_=_C1679 ,\nC471_=_C1683 ,C471_=_C1688 ,C471_=_C1693 ,C472_=_C473 ,C472_=_C475 ,C472_=_C476 ,\nC472_=_C477 ,C472_=_C478 ,C472_=_C484 ,C472_=_C485 ,C472_=_C486 ,C472_=_C487 ,\nC472_=_C488 ,C472_=_C489 ,C473_=_C475 ,C473_=_C476 ,C473_=_C477 ,C473_=_C478 ,\nC473_=_C484 ,C473_=_C485 ,C473_=_C486 ,C473_=_C487 ,C473_=_C488 ,C473_=_C489 ,\nC473_=_C667 ,C475_=_C476 ,C475_=_C477 ,C475_=_C478 ,C475_=_C484 ,C475_=_C485 ,\nC475_=_C486 ,C475_=_C487 ,C475_=_C488 ,C475_=_C489 ,C475_=_C2120 ,C475_=_C2439 ,\nC475_=_C2444 ,C475_=_C2447 ,C476_=_C477 ,C476_=_C478 ,C476_=_C484 ,C476_=_C485 ,\nC476_=_C486 ,C476_=_C487 ,C476_=_C488 ,C476_=_C489 ,C476_=_C2121 ,C476_=_C2471 ,\nC476_=_C2477 ,C476_=_C2481 ,C477_=_C478 ,C477_=_C484 ,C477_=_C485 ,C477_=_C486 ,\nC477_=_C487 ,C477_=_C488 ,C477_=_C489 ,C477_=_C2122 ,C477_=_C2534 ,C477_=_C2537 ,\nC477_=_C2540 ,C478_=_C484 ,C478_=_C485 ,C478_=_C486 ,C478_=_C487 ,C478_=_C488 ,\nC478_=_C489 ,C484_=_C485 ,C484_=_C486 ,C484_=_C487 ,C484_=_C488 ,C484_=_C489 ,\nC484_=_C2133 ,C484_=_C2730 ,C484_=_C3379 ,C484_=_C3765 ,C485_=_C486 ,C485_=_C487 ,\nC485_=_C488 ,C485_=_C489 ,C486_=_C487 ,C486_=_C488 ,C486_=_C489 ,C486_=_C2134 ,\nC486_=_C2731 ,C486_=_C3380 ,C486_=_C3767 ,C487_=_C488 ,C487_=_C489 ,C487_=_C679 ,\nC487_=_C1370 ,C487_=_C1469 ,C487_=_C2857 ,C487_=_C2877 ,C487_=_C3768 ,C488_=_C489 ,\nC489_=_C683 ,C489_=_C1375 ,C489_=_C1471 ,C489_=_C2860 ,C489_=_C2881 ,C489_=_C3773 ,\nC499_=_C776 ,C499_=_C1251 ,C499_=_C1480 ,C499_=_C1501 ,C499_=_C1524 ,C499_=_C1666 ,\nC499_=_C1791 ,C499_=_C1931 ,C499_=_C1949 ,C499_=_C2042 ,C499_=_C2506 ,C499_=_C2871 ,\nC499_=_C2872 ,C499_=_C2873 ,C499_=_C2874 ,C499_=_C2875 ,C499_=_C2877 ,C499_=_C2878 ,\nC499_=_C2879 ,C499_=_C2880 ,C499_=_C2881 ,C499_=_C2882 ,C518_=_C525 ,C518_=_C658 ,\nC518_=_C659 ,C518_=_C660 ,C518_=_C661 ,C518_=_C662 ,C518_=_C665 ,C518_=_C666 ,\nC518_=_C667 ,C518_=_C668 ,C518_=_C669 ,C518_=_C670 ,C518_=_C671 ,C518_=_C674 ,\nC518_=_C675 ,C518_=_C676 ,C518_=_C677 ,C518_=_C679 ,C518_=_C680 ,C518_=_C681 ,\nC518_=_C682 ,C518_=_C683 ,C518_=_C684 ,C525_=_C818 ,C525_=_C949 ,C525_=_C1123 ,\nC525_=_C1240 ,C525_=_C1356 ,C525_=_C1357 ,C525_=_C1358 ,C525_=_C1359 ,C525_=_C1360 ,\nC525_=_C1361 ,C525_=_C1364 ,C525_=_C1365 ,C525_=_C1366 ,C525_=_C1367 ,C525_=_C1369 ,\nC525_=_C1370 ,C525_=_C1371 ,C525_=_C1372 ,C525_=_C1373 ,C525_=_C1374 ,C525_=_C1375 ,\nC525_=_C1376 ,C581_=_C828 ,C581_=_C1482 ,C581_=_C1975 ,C581_=_C2322 ,C581_=_C2695 ,\nC581_=_C2862 ,C581_=_C2913 ,C581_=_C2924 ,C581_=_C2935 ,C581_=_C2937 ,C581_=_C2938 ,\nC581_=_C2939 ,C581_=_C2940 ,C581_=_C2941 ,C581_=_C2942 ,C581_=_C2943 ,C602_=_C609 ,\nC602_=_C615 ,C602_=_C617 ,C602_=_C625 ,C602_=_C870 ,C602_=_C976 ,C602_=_C1310 ,\nC602_=_C1311 ,C602_=_C1312 ,C602_=_C1314 ,C602_=_C1315 ,C602_=_C1316 ,C602_=_C1318 ,\nC602_=_C1320 ,C602_=_C1323 ,C602_=_C1324 ,C602_=_C1325 ,C602_=_C1326 ,C602_=_C1327 ,\nC602_=_C1329 ,C602_=_C1330 ,C602_=_C1331 ,C609_=_C615 ,C609_=_C617 ,C609_=_C625 ,\nC609_=_C824 ,C609_=_C876 ,C609_=_C1476 ,C609_=_C1679 ,C609_=_C2119 ,C609_=_C2120 ,\nC609_=_C2121 ,C609_=_C2122 ,C609_=_C2124 ,C609_=_C2129 ,C609_=_C2130 ,C609_=_C2132 ,\nC609_=_C2133 ,C609_=_C2134 ,C609_=_C2136 ,C609_=_C2137 ,C609_=_C2138 ,C609_=_C2139 ,\nC615_=_C617 ,C615_=_C625 ,C615_=_C878 ,C615_=_C1250 ,C615_=_C1523 ,C615_=_C1973 ,\nC615_=_C2692 ,C615_=_C2783 ,C615_=_C2849 ,C615_=_C2851 ,C615_=_C2854 ,C615_=_C2855 ,\nC615_=_C2857 ,C615_=_C2859 ,C615_=_C2860 ,C617_=_C625 ,C617_=_C882 ,C617_=_C1082 ,\nC617_=_C1573 ,C617_=_C1596 ,C617_=_C1668 ,C617_=_C2044 ,C617_=_C2422 ,C617_=_C2697 ,\nC617_=_C2786 ,C617_=_C3263 ,C617_=_C3264 ,C617_=_C3265 ,C617_=_C3266 ,C617_=_C3267 ,\nC617_=_C3269 ,C617_=_C3270 ,C617_=_C3271 ,C617_=_C3272 ,C617_=_C3273 ,C617_=_C3274 ,\nC625_=_C889 ,C625_=_C1093 ,C625_=_C1579 ,C625_=_C1604 ,C625_=_C1675 ,C625_=_C2053 ,\nC625_=_C2429 ,C625_=_C2703 ,C625_=_C2792 ,C625_=_C3446 ,C625_=_C3560 ,C625_=_C3582 ,\nC625_=_C3705 ,C625_=_C3952 ,C625_=_C3965 ,C625_=_C3966 ,C625_=_C3967 ,C625_=_C3968 ,\nC625_=_C3969 ,C625_=_C3970 ,C658_=_C659 ,C658_=_C660 ,C658_=_C661 ,C658_=_C662 ,\nC658_=_C665 ,C658_=_C666 ,C658_=_C667 ,C658_=_C668 ,C658_=_C669 ,C658_=_C670 ,\nC658_=_C671 ,C658_=_C674 ,C658_=_C675 ,C658_=_C676 ,C658_=_C677 ,C658_=_C679 ,\nC658_=_C680 ,C658_=_C681 ,C658_=_C682 ,C658_=_C683 ,C658_=_C684 ,C659_=_C660 ,\nC659_=_C661 ,C659_=_C662 ,C659_=_C665 ,C659_=_C666 ,C659_=_C667 ,C659_=_C668 ,\nC659_=_C669 ,C659_=_C670 ,C659_=_C671 ,C659_=_C674 ,C659_=_C675 ,C659_=_C676 ,\nC659_=_C677 ,C659_=_C679 ,C659_=_C680 ,C659_=_C681 ,C659_=_C682 ,C659_=_C683 ,\nC659_=_C684 ,C659_=_C976 ,C659_=_C978 ,C660_=_C661 ,C660_=_C662 ,C660_=_C665 ,\nC660_=_C666 ,C660_=_C667 ,C660_=_C668 ,C660_=_C669 ,C660_=_C670 ,C660_=_C671 ,\nC660_=_C674 ,C660_=_C675 ,C660_=_C676</w:t>
      </w:r>
    </w:p>
    <w:p>
      <w:pPr>
        <w:pStyle w:val="PreformattedText"/>
        <w:bidi w:val="0"/>
        <w:spacing w:before="0" w:after="0"/>
        <w:jc w:val="left"/>
        <w:rPr/>
      </w:pPr>
      <w:r>
        <w:rPr/>
        <w:t xml:space="preserve"> </w:t>
      </w:r>
      <w:r>
        <w:rPr/>
        <w:t>,C660_=_C677 ,C660_=_C679 ,C660_=_C680 ,\nC660_=_C681 ,C660_=_C682 ,C660_=_C683 ,C660_=_C684 ,C661_=_C662 ,C661_=_C665 ,\nC661_=_C666 ,C661_=_C667 ,C661_=_C668 ,C661_=_C669 ,C661_=_C670 ,C661_=_C671 ,\nC661_=_C674 ,C661_=_C675 ,C661_=_C676 ,C661_=_C677 ,C661_=_C679 ,C661_=_C680 ,\nC661_=_C681 ,C661_=_C682 ,C661_=_C683 ,C661_=_C684 ,C661_=_C1240 ,C661_=_C1241 ,\nC661_=_C1250 ,C661_=_C1251 ,C661_=_C1257 ,C662_=_C665 ,C662_=_C666 ,C662_=_C667 ,\nC662_=_C668 ,C662_=_C669 ,C662_=_C670 ,C662_=_C671 ,C662_=_C674 ,C662_=_C675 ,\nC662_=_C676 ,C662_=_C677 ,C662_=_C679 ,C662_=_C680 ,C662_=_C681 ,C662_=_C682 ,\nC662_=_C683 ,C662_=_C684 ,C665_=_C666 ,C665_=_C667 ,C665_=_C668 ,C665_=_C669 ,\nC665_=_C670 ,C665_=_C671 ,C665_=_C674 ,C665_=_C675 ,C665_=_C676 ,C665_=_C677 ,\nC665_=_C679 ,C665_=_C680 ,C665_=_C681 ,C665_=_C682 ,C665_=_C683 ,C665_=_C684 ,\nC665_=_C1501 ,C666_=_C667 ,C666_=_C668 ,C666_=_C669 ,C666_=_C670 ,C666_=_C671 ,\nC666_=_C674 ,C666_=_C675 ,C666_=_C676 ,C666_=_C677 ,C666_=_C679 ,C666_=_C680 ,\nC666_=_C681 ,C666_=_C682 ,C666_=_C683 ,C666_=_C684 ,C666_=_C1356 ,C666_=_C1451 ,\nC666_=_C1523 ,C666_=_C1524 ,C666_=_C1530 ,C667_=_C668 ,C667_=_C669 ,C667_=_C670 ,\nC667_=_C671 ,C667_=_C674 ,C667_=_C675 ,C667_=_C676 ,C667_=_C677 ,C667_=_C679 ,\nC667_=_C680 ,C667_=_C681 ,C667_=_C682 ,C667_=_C683 ,C667_=_C684 ,C668_=_C669 ,\nC668_=_C670 ,C668_=_C671 ,C668_=_C674 ,C668_=_C675 ,C668_=_C676 ,C668_=_C677 ,\nC668_=_C679 ,C668_=_C680 ,C668_=_C681 ,C668_=_C682 ,C668_=_C683 ,C668_=_C684 ,\nC669_=_C670 ,C669_=_C671 ,C669_=_C674 ,C669_=_C675 ,C669_=_C676 ,C669_=_C677 ,\nC669_=_C679 ,C669_=_C680 ,C669_=_C681 ,C669_=_C682 ,C669_=_C683 ,C669_=_C684 ,\nC669_=_C2221 ,C670_=_C671 ,C670_=_C674 ,C670_=_C675 ,C670_=_C676 ,C670_=_C677 ,\nC670_=_C679 ,C670_=_C680 ,C670_=_C681 ,C670_=_C682 ,C670_=_C683 ,C670_=_C684 ,\nC671_=_C674 ,C671_=_C675 ,C671_=_C676 ,C671_=_C677 ,C671_=_C679 ,C671_=_C680 ,\nC671_=_C681 ,C671_=_C682 ,C671_=_C683 ,C671_=_C684 ,C671_=_C1361 ,C674_=_C675 ,\nC674_=_C676 ,C674_=_C677 ,C674_=_C679 ,C674_=_C680 ,C674_=_C681 ,C674_=_C682 ,\nC674_=_C683 ,C674_=_C684 ,C675_=_C676 ,C675_=_C677 ,C675_=_C679 ,C675_=_C680 ,\nC675_=_C681 ,C675_=_C682 ,C675_=_C683 ,C675_=_C684 ,C676_=_C677 ,C676_=_C679 ,\nC676_=_C680 ,C676_=_C681 ,C676_=_C682 ,C676_=_C683 ,C676_=_C684 ,C677_=_C679 ,\nC677_=_C680 ,C677_=_C681 ,C677_=_C682 ,C677_=_C683 ,C677_=_C684 ,C679_=_C680 ,\nC679_=_C681 ,C679_=_C682 ,C679_=_C683 ,C679_=_C684 ,C679_=_C1370 ,C679_=_C1469 ,\nC679_=_C2857 ,C679_=_C2877 ,C679_=_C3768 ,C680_=_C681 ,C680_=_C682 ,C680_=_C683 ,\nC680_=_C684 ,C680_=_C2878 ,C681_=_C682 ,C681_=_C683 ,C681_=_C684 ,C682_=_C683 ,\nC682_=_C684 ,C682_=_C2137 ,C682_=_C2734 ,C682_=_C2942 ,C682_=_C3270 ,C682_=_C3966 ,\nC683_=_C684 ,C683_=_C1375 ,C683_=_C1471 ,C683_=_C2860 ,C683_=_C2881 ,C683_=_C3773 ,\nC766_=_C776 ,C766_=_C978 ,C766_=_C1241 ,C766_=_C1451 ,C766_=_C1452 ,C766_=_C1453 ,\nC766_=_C1454 ,C766_=_C1455 ,C766_=_C1458 ,C766_=_C1460 ,C766_=_C1461 ,C766_=_C1462 ,\nC766_=_C1463 ,C766_=_C1464 ,C766_=_C1466 ,C766_=_C1467 ,C766_=_C1469 ,C766_=_C1470 ,\nC766_=_C1471 ,C776_=_C1251 ,C776_=_C1480 ,C776_=_C1501 ,C776_=_C1524 ,C776_=_C1666 ,\nC776_=_C1791 ,C776_=_C1931 ,C776_=_C1949 ,C776_=_C2042 ,C776_=_C2506 ,C776_=_C2871 ,\nC776_=_C2872 ,C776_=_C2873 ,C776_=_C2874 ,C776_=_C2875 ,C776_=_C2877 ,C776_=_C2878 ,\nC776_=_C2879 ,C776_=_C2880 ,C776_=_C2881 ,C776_=_C2882 ,C818_=_C824 ,C818_=_C828 ,\nC818_=_C949 ,C818_=_C1123 ,C818_=_C1240 ,C818_=_C1356 ,C818_=_C1357 ,C818_=_C1358 ,\nC818_=_C1359 ,C818_=_C1360 ,C818_=_C1361 ,C818_=_C1364 ,C818_=_C1365 ,C818_=_C1366 ,\nC818_=_C1367 ,C818_=_C1369 ,C818_=_C1370 ,C818_=_C1371 ,C818_=_C1372 ,C818_=_C1373 ,\nC818_=_C1374 ,C818_=_C1375 ,C818_=_C1376 ,C824_=_C828 ,C824_=_C876 ,C824_=_C1476 ,\nC824_=_C1679 ,C824_=_C2119 ,C824_=_C2120 ,C824_=_C2121 ,C824_=_C2122 ,C824_=_C2124 ,\nC824_=_C2129 ,C824_=_C2130 ,C824_=_C2132 ,C824_=_C2133 ,C824_=_C2134 ,C824_=_C2136 ,\nC824_=_C2137 ,C824_=_C2138 ,C824_=_C2139 ,C828_=_C1482 ,C828_=_C1975 ,C828_=_C2322 ,\nC828_=_C2695 ,C828_=_C2862 ,C828_=_C2913 ,C828_=_C2924 ,C828_=_C2935 ,C828_=_C2937 ,\nC828_=_C2938 ,C828_=_C2939 ,C828_=_C2940 ,C828_=_C2941 ,C828_=_C2942 ,C828_=_C2943 ,\nC870_=_C876 ,C870_=_C878 ,C870_=_C882 ,C870_=_C889 ,C870_=_C976 ,C870_=_C1310 ,\nC870_=_C1311 ,C870_=_C1312 ,C870_=_C1314 ,C870_=_C1315 ,C870_=_C1316 ,C870_=_C1318 ,\nC870_=_C1320 ,C870_=_C1323 ,C870_=_C1324 ,C870_=_C1325 ,C870_=_C1326 ,C870_=_C1327 ,\nC870_=_C1329 ,C870_=_C1330 ,C870_=_C1331 ,C876_=_C878 ,C876_=_C882 ,C876_=_C889 ,\nC876_=_C1476 ,C876_=_C1679 ,C876_=_C2119 ,C876_=_C2120 ,C876_=_C2121 ,C876_=_C2122 ,\nC876_=_C2124 ,C876_=_C2129 ,C876_=_C2130 ,C876_=_C2132 ,C876_=_C2133 ,C876_=_C2134 ,\nC876_=_C2136 ,C876_=_C2137 ,C876_=_C2138 ,C876_=_C2139 ,C878_=_C882 ,C878_=_C889 ,\nC878_=_C1250 ,C878_=_C1523 ,C878_=_C1973 ,C878_=_C2692 ,C878_=_C2783 ,C878_=_C2849 ,\nC878_=_C2851 ,C878_=_C2854 ,C878_=_C2855 ,C878_=_C2857 ,C878_=_C2859 ,C878_=_C2860 ,\nC882_=_C889 ,C882_=_C1082 ,C882_=_C1573 ,C882_=_C1596 ,C882_=_C1668 ,C882_=_C2044 ,\nC882_=_C2422 ,C882_=_C2697 ,C882_=_C2786 ,C882_=_C3263 ,C882_=_C3264 ,C882_=_C3265 ,\nC882_=_C3266 ,C882_=_C3267 ,C882_=_C3269 ,C882_=_C3270 ,C882_=_C3271 ,C882_=_C3272 ,\nC882_=_C3273 ,C882_=_C3274 ,C889_=_C1093 ,C889_=_C1579 ,C889_=_C1604 ,C889_=_C1675 ,\nC889_=_C2053 ,C889_=_C2429 ,C889_=_C2703 ,C889_=_C2792 ,C889_=_C3446 ,C889_=_C3560 ,\nC889_=_C3582 ,C889_=_C3705 ,C889_=_C3952 ,C889_=_C3965 ,C889_=_C3966 ,C889_=_C3967 ,\nC889_=_C3968 ,C889_=_C3969 ,C889_=_C3970 ,C949_=_C1123 ,C949_=_C1240 ,C949_=_C1356 ,\nC949_=_C1357 ,C949_=_C1358 ,C949_=_C1359 ,C949_=_C1360 ,C949_=_C1361 ,C949_=_C1364 ,\nC949_=_C1365 ,C949_=_C1366 ,C949_=_C1367 ,C949_=_C1369 ,C949_=_C1370 ,C949_=_C1371 ,\nC949_=_C1372 ,C949_=_C1373 ,C949_=_C1374 ,C949_=_C1375 ,C949_=_C1376 ,C976_=_C978 ,\nC976_=_C1310 ,C976_=_C1311 ,C976_=_C1312 ,C976_=_C1314 ,C976_=_C1315 ,C976_=_C1316 ,\nC976_=_C1318 ,C976_=_C1320 ,C976_=_C1323 ,C976_=_C1324 ,C976_=_C1325 ,C976_=_C1326 ,\nC976_=_C1327 ,C976_=_C1329 ,C976_=_C1330 ,C976_=_C1331 ,C978_=_C1241 ,C978_=_C1451 ,\nC978_=_C1452 ,C978_=_C1453 ,C978_=_C1454 ,C978_=_C1455 ,C978_=_C1458 ,C978_=_C1460 ,\nC978_=_C1461 ,C978_=_C1462 ,C978_=_C1463 ,C978_=_C1464 ,C978_=_C1466 ,C978_=_C1467 ,\nC978_=_C1469 ,C978_=_C1470 ,C978_=_C1471 ,C1048_=_C1594 ,C1048_=_C1683 ,C1048_=_C2183 ,\nC1048_=_C2221 ,C1048_=_C2418 ,C1048_=_C2439 ,C1048_=_C2471 ,C1048_=_C2534 ,C1048_=_C2691 ,\nC1048_=_C2721 ,C1048_=_C2723 ,C1048_=_C2725 ,C1048_=_C2726 ,C1048_=_C2727 ,C1048_=_C2728 ,\nC1048_=_C2730 ,C1048_=_C2731 ,C1048_=_C2733 ,C1048_=_C2734 ,C1048_=_C2735 ,C1048_=_C2736 ,\nC1048_=_C2737 ,C1082_=_C1093 ,C1082_=_C1573 ,C1082_=_C1596 ,C1082_=_C1668 ,C1082_=_C2044 ,\nC1082_=_C2422 ,C1082_=_C2697 ,C1082_=_C2786 ,C1082_=_C3263 ,C1082_=_C3264 ,C1082_=_C3265 ,\nC1082_=_C3266 ,C1082_=_C3267 ,C1082_=_C3269 ,C1082_=_C3270 ,C1082_=_C3271 ,C1082_=_C3272 ,\nC1082_=_C3273 ,C1082_=_C3274 ,C1093_=_C1579 ,C1093_=_C1604 ,C1093_=_C1675 ,C1093_=_C2053 ,\nC1093_=_C2429 ,C1093_=_C2703 ,C1093_=_C2792 ,C1093_=_C3446 ,C1093_=_C3560 ,C1093_=_C3582 ,\nC1093_=_C3705 ,C1093_=_C3952 ,C1093_=_C3965 ,C1093_=_C3966 ,C1093_=_C3967 ,C1093_=_C3968 ,\nC1093_=_C3969 ,C1093_=_C3970 ,C1123_=_C1240 ,C1123_=_C1356 ,C1123_=_C1357 ,C1123_=_C1358 ,\nC1123_=_C1359 ,C1123_=_C1360 ,C1123_=_C1361 ,C1123_=_C1364 ,C1123_=_C1365 ,C1123_=_C1366 ,\nC1123_=_C1367 ,C1123_=_C1369 ,C1123_=_C1370 ,C1123_=_C1371 ,C1123_=_C1372 ,C1123_=_C1373 ,\nC1123_=_C1374 ,C1123_=_C1375 ,C1123_=_C1376 ,C1240_=_C1241 ,C1240_=_C1250 ,C1240_=_C1251 ,\nC1240_=_C1257 ,C1240_=_C1356 ,C1240_=_C1357 ,C1240_=_C1358 ,C1240_=_C1359 ,C1240_=_C1360 ,\nC1240_=_C1361 ,C1240_=_C1364 ,C1240_=_C1365 ,C1240_=_C1366 ,C1240_=_C1367 ,C1240_=_C1369 ,\nC1240_=_C1370 ,C1240_=_C1371 ,C1240_=_C1372 ,C1240_=_C1373 ,C1240_=_C1374 ,C1240_=_C1375 ,\nC1240_=_C1376 ,C1241_=_C1250 ,C1241_=_C1251 ,C1241_=_C1257 ,C1241_=_C1451 ,C1241_=_C1452 ,\nC1241_=_C1453 ,C1241_=_C1454 ,C1241_=_C1455 ,C1241_=_C1458 ,C1241_=_C1460 ,C1241_=_C1461 ,\nC1241_=_C1462 ,C1241_=_C1463 ,C1241_=_C1464 ,C1241_=_C1466 ,C1241_=_C1467 ,C1241_=_C1469 ,\nC1241_=_C1470 ,C1241_=_C1471 ,C1250_=_C1251 ,C1250_=_C1257 ,C1250_=_C1523 ,C1250_=_C1973 ,\nC1250_=_C2692 ,C1250_=_C2783 ,C1250_=_C2849 ,C1250_=_C2851 ,C1250_=_C2854 ,C1250_=_C2855 ,\nC1250_=_C2857 ,C1250_=_C2859 ,C1250_=_C2860 ,C1251_=_C1257 ,C1251_=_C1480 ,C1251_=_C1501 ,\nC1251_=_C1524 ,C1251_=_C1666 ,C1251_=_C1791 ,C1251_=_C1931 ,C1251_=_C1949 ,C1251_=_C2042 ,\nC1251_=_C2506 ,C1251_=_C2871 ,C1251_=_C2872 ,C1251_=_C2873 ,C1251_=_C2874 ,C1251_=_C2875 ,\nC1251_=_C2877 ,C1251_=_C2878 ,C1251_=_C2879 ,C1251_=_C2880 ,C1251_=_C2881 ,C1251_=_C2882 ,\nC1257_=_C1530 ,C1257_=_C1643 ,C1257_=_C1693 ,C1257_=_C2050 ,C1257_=_C2447 ,C1257_=_C2481 ,\nC1257_=_C2540 ,C1257_=_C3499 ,C1257_=_C3693 ,C1257_=_C3765 ,C1257_=_C3766 ,C1257_=_C3767 ,\nC1257_=_C3768 ,C1257_=_C3769 ,C1257_=_C3770 ,C1257_=_C3771 ,C1257_=_C3772 ,C1257_=_C3773 ,\nC1310_=_C1311 ,C1310_=_C1312 ,C1310_=_C1314 ,C1310_=_C1315 ,C1310_=_C1316 ,C1310_=_C1318 ,\nC1310_=_C1320 ,C1310_=_C1323 ,C1310_=_C1324 ,C1310_=_C1325 ,C1310_=_C1326 ,C1310_=_C1327 ,\nC1310_=_C1329 ,C1310_=_C1330 ,C1310_=_C1331 ,C1310_=_C1452 ,C1310_=_C1973 ,C1310_=_C1975 ,\nC1310_=_C1978 ,C1311_=_C1312 ,C1311_=_C1314 ,C1311_=_C1315 ,C1311_=_C1316 ,C1311_=_C1318 ,\nC1311_=_C1320 ,C1311_=_C1323 ,C1311_=_C1324 ,C1311_=_C1325 ,C1311_=_C1326 ,C1311_=_C1327 ,\nC1311_=_C1329 ,C1311_=_C1330 ,C1311_=_C1331 ,C1311_=_C1359 ,C1312_=_C1314 ,C1312_=_C1315 ,\nC1312_=_C1316 ,C1312_=_C1318 ,C1312_=_C1320 ,C1312_=_C1323 ,C1312_=_C1324 ,C1312_=_C1325 ,\nC1312_=_C1326 ,C1312_=_C1327 ,C1312_=_C1329 ,C1312_=_C1330 ,C1312_=_C1331 ,C1314_=_C1315 ,\nC1314_=_C1316 ,C1314_=_C1318 ,C1314_=_C1320 ,C1314_=_C1323 ,C1314_=_C1324 ,C1314_=_C1325 ,\nC1314_=_C1326 ,C1314_=_C1327 ,C1314_=_C1329 ,C1314_=_C1330 ,C1314_=_C1331 ,C1315_=_C1316 ,\nC1315_=_C1318 ,C1315_=_C1320 ,C1315_=_C1323 ,C1315_=_C1324 ,C1315_=_C1325 ,C1315_=_C1326 ,\nC1315_=_C1327</w:t>
      </w:r>
    </w:p>
    <w:p>
      <w:pPr>
        <w:pStyle w:val="PreformattedText"/>
        <w:bidi w:val="0"/>
        <w:spacing w:before="0" w:after="0"/>
        <w:jc w:val="left"/>
        <w:rPr/>
      </w:pPr>
      <w:r>
        <w:rPr/>
        <w:t xml:space="preserve"> </w:t>
      </w:r>
      <w:r>
        <w:rPr/>
        <w:t>,C1315_=_C1329 ,C1315_=_C1330 ,C1315_=_C1331 ,C1315_=_C1454 ,C1315_=_C2691 ,\nC1315_=_C2692 ,C1315_=_C2695 ,C1315_=_C2697 ,C1315_=_C2698 ,C1315_=_C2703 ,C1316_=_C1318 ,\nC1316_=_C1320 ,C1316_=_C1323 ,C1316_=_C1324 ,C1316_=_C1325 ,C1316_=_C1326 ,C1316_=_C1327 ,\nC1316_=_C1329 ,C1316_=_C1330 ,C1316_=_C1331 ,C1316_=_C2124 ,C1316_=_C2783 ,C1316_=_C2786 ,\nC1316_=_C2792 ,C1318_=_C1320 ,C1318_=_C1323 ,C1318_=_C1324 ,C1318_=_C1325 ,C1318_=_C1326 ,\nC1318_=_C1327 ,C1318_=_C1329 ,C1318_=_C1330 ,C1318_=_C1331 ,C1318_=_C1458 ,C1318_=_C2849 ,\nC1318_=_C2924 ,C1318_=_C2928 ,C1320_=_C1323 ,C1320_=_C1324 ,C1320_=_C1325 ,C1320_=_C1326 ,\nC1320_=_C1327 ,C1320_=_C1329 ,C1320_=_C1330 ,C1320_=_C1331 ,C1320_=_C1461 ,C1320_=_C2851 ,\nC1320_=_C2935 ,C1320_=_C3114 ,C1323_=_C1324 ,C1323_=_C1325 ,C1323_=_C1326 ,C1323_=_C1327 ,\nC1323_=_C1329 ,C1323_=_C1330 ,C1323_=_C1331 ,C1323_=_C2129 ,C1323_=_C2854 ,C1323_=_C3263 ,\nC1323_=_C3446 ,C1324_=_C1325 ,C1324_=_C1326 ,C1324_=_C1327 ,C1324_=_C1329 ,C1324_=_C1330 ,\nC1324_=_C1331 ,C1325_=_C1326 ,C1325_=_C1327 ,C1325_=_C1329 ,C1325_=_C1330 ,C1325_=_C1331 ,\nC1325_=_C1466 ,C1325_=_C2855 ,C1325_=_C2937 ,C1325_=_C3375 ,C1326_=_C1327 ,C1326_=_C1329 ,\nC1326_=_C1330 ,C1326_=_C1331 ,C1327_=_C1329 ,C1327_=_C1330 ,C1327_=_C1331 ,C1329_=_C1330 ,\nC1329_=_C1331 ,C1330_=_C1331 ,C1330_=_C2139 ,C1330_=_C2859 ,C1330_=_C3273 ,C1330_=_C3969 ,\nC1356_=_C1357 ,C1356_=_C1358 ,C1356_=_C1359 ,C1356_=_C1360 ,C1356_=_C1361 ,C1356_=_C1364 ,\nC1356_=_C1365 ,C1356_=_C1366 ,C1356_=_C1367 ,C1356_=_C1369 ,C1356_=_C1370 ,C1356_=_C1371 ,\nC1356_=_C1372 ,C1356_=_C1373 ,C1356_=_C1374 ,C1356_=_C1375 ,C1356_=_C1376 ,C1356_=_C1451 ,\nC1356_=_C1523 ,C1356_=_C1524 ,C1356_=_C1530 ,C1357_=_C1358 ,C1357_=_C1359 ,C1357_=_C1360 ,\nC1357_=_C1361 ,C1357_=_C1364 ,C1357_=_C1365 ,C1357_=_C1366 ,C1357_=_C1367 ,C1357_=_C1369 ,\nC1357_=_C1370 ,C1357_=_C1371 ,C1357_=_C1372 ,C1357_=_C1373 ,C1357_=_C1374 ,C1357_=_C1375 ,\nC1357_=_C1376 ,C1357_=_C1594 ,C1357_=_C1596 ,C1357_=_C1604 ,C1358_=_C1359 ,C1358_=_C1360 ,\nC1358_=_C1361 ,C1358_=_C1364 ,C1358_=_C1365 ,C1358_=_C1366 ,C1358_=_C1367 ,C1358_=_C1369 ,\nC1358_=_C1370 ,C1358_=_C1371 ,C1358_=_C1372 ,C1358_=_C1373 ,C1358_=_C1374 ,C1358_=_C1375 ,\nC1358_=_C1376 ,C1359_=_C1360 ,C1359_=_C1361 ,C1359_=_C1364 ,C1359_=_C1365 ,C1359_=_C1366 ,\nC1359_=_C1367 ,C1359_=_C1369 ,C1359_=_C1370 ,C1359_=_C1371 ,C1359_=_C1372 ,C1359_=_C1373 ,\nC1359_=_C1374 ,C1359_=_C1375 ,C1359_=_C1376 ,C1360_=_C1361 ,C1360_=_C1364 ,C1360_=_C1365 ,\nC1360_=_C1366 ,C1360_=_C1367 ,C1360_=_C1369 ,C1360_=_C1370 ,C1360_=_C1371 ,C1360_=_C1372 ,\nC1360_=_C1373 ,C1360_=_C1374 ,C1360_=_C1375 ,C1360_=_C1376 ,C1361_=_C1364 ,C1361_=_C1365 ,\nC1361_=_C1366 ,C1361_=_C1367 ,C1361_=_C1369 ,C1361_=_C1370 ,C1361_=_C1371 ,C1361_=_C1372 ,\nC1361_=_C1373 ,C1361_=_C1374 ,C1361_=_C1375 ,C1361_=_C1376 ,C1364_=_C1365 ,C1364_=_C1366 ,\nC1364_=_C1367 ,C1364_=_C1369 ,C1364_=_C1370 ,C1364_=_C1371 ,C1364_=_C1372 ,C1364_=_C1373 ,\nC1364_=_C1374 ,C1364_=_C1375 ,C1364_=_C1376 ,C1365_=_C1366 ,C1365_=_C1367 ,C1365_=_C1369 ,\nC1365_=_C1370 ,C1365_=_C1371 ,C1365_=_C1372 ,C1365_=_C1373 ,C1365_=_C1374 ,C1365_=_C1375 ,\nC1365_=_C1376 ,C1365_=_C2130 ,C1365_=_C2939 ,C1366_=_C1367 ,C1366_=_C1369 ,C1366_=_C1370 ,\nC1366_=_C1371 ,C1366_=_C1372 ,C1366_=_C1373 ,C1366_=_C1374 ,C1366_=_C1375 ,C1366_=_C1376 ,\nC1367_=_C1369 ,C1367_=_C1370 ,C1367_=_C1371 ,C1367_=_C1372 ,C1367_=_C1373 ,C1367_=_C1374 ,\nC1367_=_C1375 ,C1367_=_C1376 ,C1367_=_C2875 ,C1369_=_C1370 ,C1369_=_C1371 ,C1369_=_C1372 ,\nC1369_=_C1373 ,C1369_=_C1374 ,C1369_=_C1375 ,C1369_=_C1376 ,C1370_=_C1371 ,C1370_=_C1372 ,\nC1370_=_C1373 ,C1370_=_C1374 ,C1370_=_C1375 ,C1370_=_C1376 ,C1370_=_C1469 ,C1370_=_C2857 ,\nC1370_=_C2877 ,C1370_=_C3768 ,C1371_=_C1372 ,C1371_=_C1373 ,C1371_=_C1374 ,C1371_=_C1375 ,\nC1371_=_C1376 ,C1372_=_C1373 ,C1372_=_C1374 ,C1372_=_C1375 ,C1372_=_C1376 ,C1372_=_C3267 ,\nC1372_=_C3952 ,C1373_=_C1374 ,C1373_=_C1375 ,C1373_=_C1376 ,C1373_=_C3769 ,C1374_=_C1375 ,\nC1374_=_C1376 ,C1375_=_C1376 ,C1375_=_C1471 ,C1375_=_C2860 ,C1375_=_C2881 ,C1375_=_C3773 ,\nC1451_=_C1452 ,C1451_=_C1453 ,C1451_=_C1454 ,C1451_=_C1455 ,C1451_=_C1458 ,C1451_=_C1460 ,\nC1451_=_C1461 ,C1451_=_C1462 ,C1451_=_C1463 ,C1451_=_C1464 ,C1451_=_C1466 ,C1451_=_C1467 ,\nC1451_=_C1469 ,C1451_=_C1470 ,C1451_=_C1471 ,C1451_=_C1523 ,C1451_=_C1524 ,C1451_=_C1530 ,\nC1452_=_C1453 ,C1452_=_C1454 ,C1452_=_C1455 ,C1452_=_C1458 ,C1452_=_C1460 ,C1452_=_C1461 ,\nC1452_=_C1462 ,C1452_=_C1463 ,C1452_=_C1464 ,C1452_=_C1466 ,C1452_=_C1467 ,C1452_=_C1469 ,\nC1452_=_C1470 ,C1452_=_C1471 ,C1452_=_C1973 ,C1452_=_C1975 ,C1452_=_C1978 ,C1453_=_C1454 ,\nC1453_=_C1455 ,C1453_=_C1458 ,C1453_=_C1460 ,C1453_=_C1461 ,C1453_=_C1462 ,C1453_=_C1463 ,\nC1453_=_C1464 ,C1453_=_C1466 ,C1453_=_C1467 ,C1453_=_C1469 ,C1453_=_C1470 ,C1453_=_C1471 ,\nC1454_=_C1455 ,C1454_=_C1458 ,C1454_=_C1460 ,C1454_=_C1461 ,C1454_=_C1462 ,C1454_=_C1463 ,\nC1454_=_C1464 ,C1454_=_C1466 ,C1454_=_C1467 ,C1454_=_C1469 ,C1454_=_C1470 ,C1454_=_C1471 ,\nC1454_=_C2691 ,C1454_=_C2692 ,C1454_=_C2695 ,C1454_=_C2697 ,C1454_=_C2698 ,C1454_=_C2703 ,\nC1455_=_C1458 ,C1455_=_C1460 ,C1455_=_C1461 ,C1455_=_C1462 ,C1455_=_C1463 ,C1455_=_C1464 ,\nC1455_=_C1466 ,C1455_=_C1467 ,C1455_=_C1469 ,C1455_=_C1470 ,C1455_=_C1471 ,C1458_=_C1460 ,\nC1458_=_C1461 ,C1458_=_C1462 ,C1458_=_C1463 ,C1458_=_C1464 ,C1458_=_C1466 ,C1458_=_C1467 ,\nC1458_=_C1469 ,C1458_=_C1470 ,C1458_=_C1471 ,C1458_=_C2849 ,C1458_=_C2924 ,C1458_=_C2928 ,\nC1460_=_C1461 ,C1460_=_C1462 ,C1460_=_C1463 ,C1460_=_C1464 ,C1460_=_C1466 ,C1460_=_C1467 ,\nC1460_=_C1469 ,C1460_=_C1470 ,C1460_=_C1471 ,C1461_=_C1462 ,C1461_=_C1463 ,C1461_=_C1464 ,\nC1461_=_C1466 ,C1461_=_C1467 ,C1461_=_C1469 ,C1461_=_C1470 ,C1461_=_C1471 ,C1461_=_C2851 ,\nC1461_=_C2935 ,C1461_=_C3114 ,C1462_=_C1463 ,C1462_=_C1464 ,C1462_=_C1466 ,C1462_=_C1467 ,\nC1462_=_C1469 ,C1462_=_C1470 ,C1462_=_C1471 ,C1463_=_C1464 ,C1463_=_C1466 ,C1463_=_C1467 ,\nC1463_=_C1469 ,C1463_=_C1470 ,C1463_=_C1471 ,C1464_=_C1466 ,C1464_=_C1467 ,C1464_=_C1469 ,\nC1464_=_C1470 ,C1464_=_C1471 ,C1466_=_C1467 ,C1466_=_C1469 ,C1466_=_C1470 ,C1466_=_C1471 ,\nC1466_=_C2855 ,C1466_=_C2937 ,C1466_=_C3375 ,C1467_=_C1469 ,C1467_=_C1470 ,C1467_=_C1471 ,\nC1469_=_C1470 ,C1469_=_C1471 ,C1469_=_C2857 ,C1469_=_C2877 ,C1469_=_C3768 ,C1470_=_C1471 ,\nC1471_=_C2860 ,C1471_=_C2881 ,C1471_=_C3773 ,C1476_=_C1480 ,C1476_=_C1482 ,C1476_=_C1679 ,\nC1476_=_C2119 ,C1476_=_C2120 ,C1476_=_C2121 ,C1476_=_C2122 ,C1476_=_C2124 ,C1476_=_C2129 ,\nC1476_=_C2130 ,C1476_=_C2132 ,C1476_=_C2133 ,C1476_=_C2134 ,C1476_=_C2136 ,C1476_=_C2137 ,\nC1476_=_C2138 ,C1476_=_C2139 ,C1480_=_C1482 ,C1480_=_C1501 ,C1480_=_C1524 ,C1480_=_C1666 ,\nC1480_=_C1791 ,C1480_=_C1931 ,C1480_=_C1949 ,C1480_=_C2042 ,C1480_=_C2506 ,C1480_=_C2871 ,\nC1480_=_C2872 ,C1480_=_C2873 ,C1480_=_C2874 ,C1480_=_C2875 ,C1480_=_C2877 ,C1480_=_C2878 ,\nC1480_=_C2879 ,C1480_=_C2880 ,C1480_=_C2881 ,C1480_=_C2882 ,C1482_=_C1975 ,C1482_=_C2322 ,\nC1482_=_C2695 ,C1482_=_C2862 ,C1482_=_C2913 ,C1482_=_C2924 ,C1482_=_C2935 ,C1482_=_C2937 ,\nC1482_=_C2938 ,C1482_=_C2939 ,C1482_=_C2940 ,C1482_=_C2941 ,C1482_=_C2942 ,C1482_=_C2943 ,\nC1501_=_C1524 ,C1501_=_C1666 ,C1501_=_C1791 ,C1501_=_C1931 ,C1501_=_C1949 ,C1501_=_C2042 ,\nC1501_=_C2506 ,C1501_=_C2871 ,C1501_=_C2872 ,C1501_=_C2873 ,C1501_=_C2874 ,C1501_=_C2875 ,\nC1501_=_C2877 ,C1501_=_C2878 ,C1501_=_C2879 ,C1501_=_C2880 ,C1501_=_C2881 ,C1501_=_C2882 ,\nC1523_=_C1524 ,C1523_=_C1530 ,C1523_=_C1973 ,C1523_=_C2692 ,C1523_=_C2783 ,C1523_=_C2849 ,\nC1523_=_C2851 ,C1523_=_C2854 ,C1523_=_C2855 ,C1523_=_C2857 ,C1523_=_C2859 ,C1523_=_C2860 ,\nC1524_=_C1530 ,C1524_=_C1666 ,C1524_=_C1791 ,C1524_=_C1931 ,C1524_=_C1949 ,C1524_=_C2042 ,\nC1524_=_C2506 ,C1524_=_C2871 ,C1524_=_C2872 ,C1524_=_C2873 ,C1524_=_C2874 ,C1524_=_C2875 ,\nC1524_=_C2877 ,C1524_=_C2878 ,C1524_=_C2879 ,C1524_=_C2880 ,C1524_=_C2881 ,C1524_=_C2882 ,\nC1530_=_C1643 ,C1530_=_C1693 ,C1530_=_C2050 ,C1530_=_C2447 ,C1530_=_C2481 ,C1530_=_C2540 ,\nC1530_=_C3499 ,C1530_=_C3693 ,C1530_=_C3765 ,C1530_=_C3766 ,C1530_=_C3767 ,C1530_=_C3768 ,\nC1530_=_C3769 ,C1530_=_C3770 ,C1530_=_C3771 ,C1530_=_C3772 ,C1530_=_C3773 ,C1573_=_C1579 ,\nC1573_=_C1596 ,C1573_=_C1668 ,C1573_=_C2044 ,C1573_=_C2422 ,C1573_=_C2697 ,C1573_=_C2786 ,\nC1573_=_C3263 ,C1573_=_C3264 ,C1573_=_C3265 ,C1573_=_C3266 ,C1573_=_C3267 ,C1573_=_C3269 ,\nC1573_=_C3270 ,C1573_=_C3271 ,C1573_=_C3272 ,C1573_=_C3273 ,C1573_=_C3274 ,C1579_=_C1604 ,\nC1579_=_C1675 ,C1579_=_C2053 ,C1579_=_C2429 ,C1579_=_C2703 ,C1579_=_C2792 ,C1579_=_C3446 ,\nC1579_=_C3560 ,C1579_=_C3582 ,C1579_=_C3705 ,C1579_=_C3952 ,C1579_=_C3965 ,C1579_=_C3966 ,\nC1579_=_C3967 ,C1579_=_C3968 ,C1579_=_C3969 ,C1579_=_C3970 ,C1594_=_C1596 ,C1594_=_C1604 ,\nC1594_=_C1683 ,C1594_=_C2183 ,C1594_=_C2221 ,C1594_=_C2418 ,C1594_=_C2439 ,C1594_=_C2471 ,\nC1594_=_C2534 ,C1594_=_C2691 ,C1594_=_C2721 ,C1594_=_C2723 ,C1594_=_C2725 ,C1594_=_C2726 ,\nC1594_=_C2727 ,C1594_=_C2728 ,C1594_=_C2730 ,C1594_=_C2731 ,C1594_=_C2733 ,C1594_=_C2734 ,\nC1594_=_C2735 ,C1594_=_C2736 ,C1594_=_C2737 ,C1596_=_C1604 ,C1596_=_C1668 ,C1596_=_C2044 ,\nC1596_=_C2422 ,C1596_=_C2697 ,C1596_=_C2786 ,C1596_=_C3263 ,C1596_=_C3264 ,C1596_=_C3265 ,\nC1596_=_C3266 ,C1596_=_C3267 ,C1596_=_C3269 ,C1596_=_C3270 ,C1596_=_C3271 ,C1596_=_C3272 ,\nC1596_=_C3273 ,C1596_=_C3274 ,C1604_=_C1675 ,C1604_=_C2053 ,C1604_=_C2429 ,C1604_=_C2703 ,\nC1604_=_C2792 ,C1604_=_C3446 ,C1604_=_C3560 ,C1604_=_C3582 ,C1604_=_C3705 ,C1604_=_C3952 ,\nC1604_=_C3965 ,C1604_=_C3966 ,C1604_=_C3967 ,C1604_=_C3968 ,C1604_=_C3969 ,C1604_=_C3970 ,\nC1643_=_C1693 ,C1643_=_C2050 ,C1643_=_C2447 ,C1643_=_C2481 ,C1643_=_C2540 ,C1643_=_C3499 ,\nC1643_=_C3693 ,C1643_=_C3765 ,C1643_=_C3766 ,C1643_=_C3767 ,C1643_=_C3768 ,C1643_=_C3769 ,\nC1643_=_C3770 ,C1643_=_C3771 ,C1643_=_C3772 ,C1643_=_C3773 ,C1666_=_C1668 ,C1666_=_C1675 ,\nC1666_=_C1791 ,C1666_=_C1931 ,C1666_=_C1949 ,C1666_=_C2042 ,C1666_=_C2506 ,C1666_=_C2871 ,\nC1666_=_C2872 ,C1666_=_C2873 ,C1666_=_C2874 ,C1666_=_C2875 ,C1666_=_C2877</w:t>
      </w:r>
    </w:p>
    <w:p>
      <w:pPr>
        <w:pStyle w:val="PreformattedText"/>
        <w:bidi w:val="0"/>
        <w:spacing w:before="0" w:after="0"/>
        <w:jc w:val="left"/>
        <w:rPr/>
      </w:pPr>
      <w:r>
        <w:rPr/>
        <w:t xml:space="preserve"> </w:t>
      </w:r>
      <w:r>
        <w:rPr/>
        <w:t>,C1666_=_C2878 ,\nC1666_=_C2879 ,C1666_=_C2880 ,C1666_=_C2881 ,C1666_=_C2882 ,C1668_=_C1675 ,C1668_=_C2044 ,\nC1668_=_C2422 ,C1668_=_C2697 ,C1668_=_C2786 ,C1668_=_C3263 ,C1668_=_C3264 ,C1668_=_C3265 ,\nC1668_=_C3266 ,C1668_=_C3267 ,C1668_=_C3269 ,C1668_=_C3270 ,C1668_=_C3271 ,C1668_=_C3272 ,\nC1668_=_C3273 ,C1668_=_C3274 ,C1675_=_C2053 ,C1675_=_C2429 ,C1675_=_C2703 ,C1675_=_C2792 ,\nC1675_=_C3446 ,C1675_=_C3560 ,C1675_=_C3582 ,C1675_=_C3705 ,C1675_=_C3952 ,C1675_=_C3965 ,\nC1675_=_C3966 ,C1675_=_C3967 ,C1675_=_C3968 ,C1675_=_C3969 ,C1675_=_C3970 ,C1679_=_C1683 ,\nC1679_=_C1688 ,C1679_=_C1693 ,C1679_=_C2119 ,C1679_=_C2120 ,C1679_=_C2121 ,C1679_=_C2122 ,\nC1679_=_C2124 ,C1679_=_C2129 ,C1679_=_C2130 ,C1679_=_C2132 ,C1679_=_C2133 ,C1679_=_C2134 ,\nC1679_=_C2136 ,C1679_=_C2137 ,C1679_=_C2138 ,C1679_=_C2139 ,C1683_=_C1688 ,C1683_=_C1693 ,\nC1683_=_C2183 ,C1683_=_C2221 ,C1683_=_C2418 ,C1683_=_C2439 ,C1683_=_C2471 ,C1683_=_C2534 ,\nC1683_=_C2691 ,C1683_=_C2721 ,C1683_=_C2723 ,C1683_=_C2725 ,C1683_=_C2726 ,C1683_=_C2727 ,\nC1683_=_C2728 ,C1683_=_C2730 ,C1683_=_C2731 ,C1683_=_C2733 ,C1683_=_C2734 ,C1683_=_C2735 ,\nC1683_=_C2736 ,C1683_=_C2737 ,C1688_=_C1693 ,C1688_=_C1769 ,C1688_=_C1978 ,C1688_=_C2102 ,\nC1688_=_C2444 ,C1688_=_C2477 ,C1688_=_C2537 ,C1688_=_C2698 ,C1688_=_C2834 ,C1688_=_C2928 ,\nC1688_=_C3114 ,C1688_=_C3172 ,C1688_=_C3374 ,C1688_=_C3375 ,C1688_=_C3376 ,C1688_=_C3377 ,\nC1688_=_C3379 ,C1688_=_C3380 ,C1688_=_C3381 ,C1688_=_C3382 ,C1693_=_C2050 ,C1693_=_C2447 ,\nC1693_=_C2481 ,C1693_=_C2540 ,C1693_=_C3499 ,C1693_=_C3693 ,C1693_=_C3765 ,C1693_=_C3766 ,\nC1693_=_C3767 ,C1693_=_C3768 ,C1693_=_C3769 ,C1693_=_C3770 ,C1693_=_C3771 ,C1693_=_C3772 ,\nC1693_=_C3773 ,C1769_=_C1978 ,C1769_=_C2102 ,C1769_=_C2444 ,C1769_=_C2477 ,C1769_=_C2537 ,\nC1769_=_C2698 ,C1769_=_C2834 ,C1769_=_C2928 ,C1769_=_C3114 ,C1769_=_C3172 ,C1769_=_C3374 ,\nC1769_=_C3375 ,C1769_=_C3376 ,C1769_=_C3377 ,C1769_=_C3379 ,C1769_=_C3380 ,C1769_=_C3381 ,\nC1769_=_C3382 ,C1791_=_C1931 ,C1791_=_C1949 ,C1791_=_C2042 ,C1791_=_C2506 ,C1791_=_C2871 ,\nC1791_=_C2872 ,C1791_=_C2873 ,C1791_=_C2874 ,C1791_=_C2875 ,C1791_=_C2877 ,C1791_=_C2878 ,\nC1791_=_C2879 ,C1791_=_C2880 ,C1791_=_C2881 ,C1791_=_C2882 ,C1931_=_C1949 ,C1931_=_C2042 ,\nC1931_=_C2506 ,C1931_=_C2871 ,C1931_=_C2872 ,C1931_=_C2873 ,C1931_=_C2874 ,C1931_=_C2875 ,\nC1931_=_C2877 ,C1931_=_C2878 ,C1931_=_C2879 ,C1931_=_C2880 ,C1931_=_C2881 ,C1931_=_C2882 ,\nC1949_=_C2042 ,C1949_=_C2506 ,C1949_=_C2871 ,C1949_=_C2872 ,C1949_=_C2873 ,C1949_=_C2874 ,\nC1949_=_C2875 ,C1949_=_C2877 ,C1949_=_C2878 ,C1949_=_C2879 ,C1949_=_C2880 ,C1949_=_C2881 ,\nC1949_=_C2882 ,C1973_=_C1975 ,C1973_=_C1978 ,C1973_=_C2692 ,C1973_=_C2783 ,C1973_=_C2849 ,\nC1973_=_C2851 ,C1973_=_C2854 ,C1973_=_C2855 ,C1973_=_C2857 ,C1973_=_C2859 ,C1973_=_C2860 ,\nC1975_=_C1978 ,C1975_=_C2322 ,C1975_=_C2695 ,C1975_=_C2862 ,C1975_=_C2913 ,C1975_=_C2924 ,\nC1975_=_C2935 ,C1975_=_C2937 ,C1975_=_C2938 ,C1975_=_C2939 ,C1975_=_C2940 ,C1975_=_C2941 ,\nC1975_=_C2942 ,C1975_=_C2943 ,C1978_=_C2102 ,C1978_=_C2444 ,C1978_=_C2477 ,C1978_=_C2537 ,\nC1978_=_C2698 ,C1978_=_C2834 ,C1978_=_C2928 ,C1978_=_C3114 ,C1978_=_C3172 ,C1978_=_C3374 ,\nC1978_=_C3375 ,C1978_=_C3376 ,C1978_=_C3377 ,C1978_=_C3379 ,C1978_=_C3380 ,C1978_=_C3381 ,\nC1978_=_C3382 ,C2042_=_C2044 ,C2042_=_C2050 ,C2042_=_C2053 ,C2042_=_C2506 ,C2042_=_C2871 ,\nC2042_=_C2872 ,C2042_=_C2873 ,C2042_=_C2874 ,C2042_=_C2875 ,C2042_=_C2877 ,C2042_=_C2878 ,\nC2042_=_C2879 ,C2042_=_C2880 ,C2042_=_C2881 ,C2042_=_C2882 ,C2044_=_C2050 ,C2044_=_C2053 ,\nC2044_=_C2422 ,C2044_=_C2697 ,C2044_=_C2786 ,C2044_=_C3263 ,C2044_=_C3264 ,C2044_=_C3265 ,\nC2044_=_C3266 ,C2044_=_C3267 ,C2044_=_C3269 ,C2044_=_C3270 ,C2044_=_C3271 ,C2044_=_C3272 ,\nC2044_=_C3273 ,C2044_=_C3274 ,C2050_=_C2053 ,C2050_=_C2447 ,C2050_=_C2481 ,C2050_=_C2540 ,\nC2050_=_C3499 ,C2050_=_C3693 ,C2050_=_C3765 ,C2050_=_C3766 ,C2050_=_C3767 ,C2050_=_C3768 ,\nC2050_=_C3769 ,C2050_=_C3770 ,C2050_=_C3771 ,C2050_=_C3772 ,C2050_=_C3773 ,C2053_=_C2429 ,\nC2053_=_C2703 ,C2053_=_C2792 ,C2053_=_C3446 ,C2053_=_C3560 ,C2053_=_C3582 ,C2053_=_C3705 ,\nC2053_=_C3952 ,C2053_=_C3965 ,C2053_=_C3966 ,C2053_=_C3967 ,C2053_=_C3968 ,C2053_=_C3969 ,\nC2053_=_C3970 ,C2102_=_C2444 ,C2102_=_C2477 ,C2102_=_C2537 ,C2102_=_C2698 ,C2102_=_C2834 ,\nC2102_=_C2928 ,C2102_=_C3114 ,C2102_=_C3172 ,C2102_=_C3374 ,C2102_=_C3375 ,C2102_=_C3376 ,\nC2102_=_C3377 ,C2102_=_C3379 ,C2102_=_C3380 ,C2102_=_C3381 ,C2102_=_C3382 ,C2119_=_C2120 ,\nC2119_=_C2121 ,C2119_=_C2122 ,C2119_=_C2124 ,C2119_=_C2129 ,C2119_=_C2130 ,C2119_=_C2132 ,\nC2119_=_C2133 ,C2119_=_C2134 ,C2119_=_C2136 ,C2119_=_C2137 ,C2119_=_C2138 ,C2119_=_C2139 ,\nC2119_=_C2322 ,C2120_=_C2121 ,C2120_=_C2122 ,C2120_=_C2124 ,C2120_=_C2129 ,C2120_=_C2130 ,\nC2120_=_C2132 ,C2120_=_C2133 ,C2120_=_C2134 ,C2120_=_C2136 ,C2120_=_C2137 ,C2120_=_C2138 ,\nC2120_=_C2139 ,C2120_=_C2439 ,C2120_=_C2444 ,C2120_=_C2447 ,C2121_=_C2122 ,C2121_=_C2124 ,\nC2121_=_C2129 ,C2121_=_C2130 ,C2121_=_C2132 ,C2121_=_C2133 ,C2121_=_C2134 ,C2121_=_C2136 ,\nC2121_=_C2137 ,C2121_=_C2138 ,C2121_=_C2139 ,C2121_=_C2471 ,C2121_=_C2477 ,C2121_=_C2481 ,\nC2122_=_C2124 ,C2122_=_C2129 ,C2122_=_C2130 ,C2122_=_C2132 ,C2122_=_C2133 ,C2122_=_C2134 ,\nC2122_=_C2136 ,C2122_=_C2137 ,C2122_=_C2138 ,C2122_=_C2139 ,C2122_=_C2534 ,C2122_=_C2537 ,\nC2122_=_C2540 ,C2124_=_C2129 ,C2124_=_C2130 ,C2124_=_C2132 ,C2124_=_C2133 ,C2124_=_C2134 ,\nC2124_=_C2136 ,C2124_=_C2137 ,C2124_=_C2138 ,C2124_=_C2139 ,C2124_=_C2783 ,C2124_=_C2786 ,\nC2124_=_C2792 ,C2129_=_C2130 ,C2129_=_C2132 ,C2129_=_C2133 ,C2129_=_C2134 ,C2129_=_C2136 ,\nC2129_=_C2137 ,C2129_=_C2138 ,C2129_=_C2139 ,C2129_=_C2854 ,C2129_=_C3263 ,C2129_=_C3446 ,\nC2130_=_C2132 ,C2130_=_C2133 ,C2130_=_C2134 ,C2130_=_C2136 ,C2130_=_C2137 ,C2130_=_C2138 ,\nC2130_=_C2139 ,C2130_=_C2939 ,C2132_=_C2133 ,C2132_=_C2134 ,C2132_=_C2136 ,C2132_=_C2137 ,\nC2132_=_C2138 ,C2132_=_C2139 ,C2132_=_C2940 ,C2133_=_C2134 ,C2133_=_C2136 ,C2133_=_C2137 ,\nC2133_=_C2138 ,C2133_=_C2139 ,C2133_=_C2730 ,C2133_=_C3379 ,C2133_=_C3765 ,C2134_=_C2136 ,\nC2134_=_C2137 ,C2134_=_C2138 ,C2134_=_C2139 ,C2134_=_C2731 ,C2134_=_C3380 ,C2134_=_C3767 ,\nC2136_=_C2137 ,C2136_=_C2138 ,C2136_=_C2139 ,C2136_=_C2941 ,C2137_=_C2138 ,C2137_=_C2139 ,\nC2137_=_C2734 ,C2137_=_C2942 ,C2137_=_C3270 ,C2137_=_C3966 ,C2138_=_C2139 ,C2138_=_C2943 ,\nC2139_=_C2859 ,C2139_=_C3273 ,C2139_=_C3969 ,C2183_=_C2221 ,C2183_=_C2418 ,C2183_=_C2439 ,\nC2183_=_C2471 ,C2183_=_C2534 ,C2183_=_C2691 ,C2183_=_C2721 ,C2183_=_C2723 ,C2183_=_C2725 ,\nC2183_=_C2726 ,C2183_=_C2727 ,C2183_=_C2728 ,C2183_=_C2730 ,C2183_=_C2731 ,C2183_=_C2733 ,\nC2183_=_C2734 ,C2183_=_C2735 ,C2183_=_C2736 ,C2183_=_C2737 ,C2221_=_C2418 ,C2221_=_C2439 ,\nC2221_=_C2471 ,C2221_=_C2534 ,C2221_=_C2691 ,C2221_=_C2721 ,C2221_=_C2723 ,C2221_=_C2725 ,\nC2221_=_C2726 ,C2221_=_C2727 ,C2221_=_C2728 ,C2221_=_C2730 ,C2221_=_C2731 ,C2221_=_C2733 ,\nC2221_=_C2734 ,C2221_=_C2735 ,C2221_=_C2736 ,C2221_=_C2737 ,C2322_=_C2695 ,C2322_=_C2862 ,\nC2322_=_C2913 ,C2322_=_C2924 ,C2322_=_C2935 ,C2322_=_C2937 ,C2322_=_C2938 ,C2322_=_C2939 ,\nC2322_=_C2940 ,C2322_=_C2941 ,C2322_=_C2942 ,C2322_=_C2943 ,C2418_=_C2422 ,C2418_=_C2429 ,\nC2418_=_C2439 ,C2418_=_C2471 ,C2418_=_C2534 ,C2418_=_C2691 ,C2418_=_C2721 ,C2418_=_C2723 ,\nC2418_=_C2725 ,C2418_=_C2726 ,C2418_=_C2727 ,C2418_=_C2728 ,C2418_=_C2730 ,C2418_=_C2731 ,\nC2418_=_C2733 ,C2418_=_C2734 ,C2418_=_C2735 ,C2418_=_C2736 ,C2418_=_C2737 ,C2422_=_C2429 ,\nC2422_=_C2697 ,C2422_=_C2786 ,C2422_=_C3263 ,C2422_=_C3264 ,C2422_=_C3265 ,C2422_=_C3266 ,\nC2422_=_C3267 ,C2422_=_C3269 ,C2422_=_C3270 ,C2422_=_C3271 ,C2422_=_C3272 ,C2422_=_C3273 ,\nC2422_=_C3274 ,C2429_=_C2703 ,C2429_=_C2792 ,C2429_=_C3446 ,C2429_=_C3560 ,C2429_=_C3582 ,\nC2429_=_C3705 ,C2429_=_C3952 ,C2429_=_C3965 ,C2429_=_C3966 ,C2429_=_C3967 ,C2429_=_C3968 ,\nC2429_=_C3969 ,C2429_=_C3970 ,C2439_=_C2444 ,C2439_=_C2447 ,C2439_=_C2471 ,C2439_=_C2534 ,\nC2439_=_C2691 ,C2439_=_C2721 ,C2439_=_C2723 ,C2439_=_C2725 ,C2439_=_C2726 ,C2439_=_C2727 ,\nC2439_=_C2728 ,C2439_=_C2730 ,C2439_=_C2731 ,C2439_=_C2733 ,C2439_=_C2734 ,C2439_=_C2735 ,\nC2439_=_C2736 ,C2439_=_C2737 ,C2444_=_C2447 ,C2444_=_C2477 ,C2444_=_C2537 ,C2444_=_C2698 ,\nC2444_=_C2834 ,C2444_=_C2928 ,C2444_=_C3114 ,C2444_=_C3172 ,C2444_=_C3374 ,C2444_=_C3375 ,\nC2444_=_C3376 ,C2444_=_C3377 ,C2444_=_C3379 ,C2444_=_C3380 ,C2444_=_C3381 ,C2444_=_C3382 ,\nC2447_=_C2481 ,C2447_=_C2540 ,C2447_=_C3499 ,C2447_=_C3693 ,C2447_=_C3765 ,C2447_=_C3766 ,\nC2447_=_C3767 ,C2447_=_C3768 ,C2447_=_C3769 ,C2447_=_C3770 ,C2447_=_C3771 ,C2447_=_C3772 ,\nC2447_=_C3773 ,C2471_=_C2477 ,C2471_=_C2481 ,C2471_=_C2534 ,C2471_=_C2691 ,C2471_=_C2721 ,\nC2471_=_C2723 ,C2471_=_C2725 ,C2471_=_C2726 ,C2471_=_C2727 ,C2471_=_C2728 ,C2471_=_C2730 ,\nC2471_=_C2731 ,C2471_=_C2733 ,C2471_=_C2734 ,C2471_=_C2735 ,C2471_=_C2736 ,C2471_=_C2737 ,\nC2477_=_C2481 ,C2477_=_C2537 ,C2477_=_C2698 ,C2477_=_C2834 ,C2477_=_C2928 ,C2477_=_C3114 ,\nC2477_=_C3172 ,C2477_=_C3374 ,C2477_=_C3375 ,C2477_=_C3376 ,C2477_=_C3377 ,C2477_=_C3379 ,\nC2477_=_C3380 ,C2477_=_C3381 ,C2477_=_C3382 ,C2481_=_C2540 ,C2481_=_C3499 ,C2481_=_C3693 ,\nC2481_=_C3765 ,C2481_=_C3766 ,C2481_=_C3767 ,C2481_=_C3768 ,C2481_=_C3769 ,C2481_=_C3770 ,\nC2481_=_C3771 ,C2481_=_C3772 ,C2481_=_C3773 ,C2506_=_C2871 ,C2506_=_C2872 ,C2506_=_C2873 ,\nC2506_=_C2874 ,C2506_=_C2875 ,C2506_=_C2877 ,C2506_=_C2878 ,C2506_=_C2879 ,C2506_=_C2880 ,\nC2506_=_C2881 ,C2506_=_C2882 ,C2534_=_C2537 ,C2534_=_C2540 ,C2534_=_C2691 ,C2534_=_C2721 ,\nC2534_=_C2723 ,C2534_=_C2725 ,C2534_=_C2726 ,C2534_=_C2727 ,C2534_=_C2728 ,C2534_=_C2730 ,\nC2534_=_C2731 ,C2534_=_C2733 ,C2534_=_C2734 ,C2534_=_C2735 ,C2534_=_C2736 ,C2534_=_C2737 ,\nC2537_=_C2540 ,C2537_=_C2698 ,C2537_=_C2834 ,C2537_=_C2928 ,C2537_=_C3114 ,C2537_=_C3172 ,\nC2537_=_C3374 ,C2537_=_C3375 ,C2537_=_C3376 ,C2537_=_C3377 ,C2537_=_C3379 ,C2537_=_C3380 ,\nC2537_=_C3381 ,C2537_=_C3382 ,C2540_=_C3499 ,C2540_=_C3693 ,C2540_=_C3765 ,C2540_=_C3766 ,\nC2540_=_C3767 ,C2540_=_C3768 ,C2540_=_C3769</w:t>
      </w:r>
    </w:p>
    <w:p>
      <w:pPr>
        <w:pStyle w:val="PreformattedText"/>
        <w:bidi w:val="0"/>
        <w:spacing w:before="0" w:after="0"/>
        <w:jc w:val="left"/>
        <w:rPr/>
      </w:pPr>
      <w:r>
        <w:rPr/>
        <w:t xml:space="preserve"> </w:t>
      </w:r>
      <w:r>
        <w:rPr/>
        <w:t>,C2540_=_C3770 ,C2540_=_C3771 ,C2540_=_C3772 ,\nC2540_=_C3773 ,C2691_=_C2692 ,C2691_=_C2695 ,C2691_=_C2697 ,C2691_=_C2698 ,C2691_=_C2703 ,\nC2691_=_C2721 ,C2691_=_C2723 ,C2691_=_C2725 ,C2691_=_C2726 ,C2691_=_C2727 ,C2691_=_C2728 ,\nC2691_=_C2730 ,C2691_=_C2731 ,C2691_=_C2733 ,C2691_=_C2734 ,C2691_=_C2735 ,C2691_=_C2736 ,\nC2691_=_C2737 ,C2692_=_C2695 ,C2692_=_C2697 ,C2692_=_C2698 ,C2692_=_C2703 ,C2692_=_C2783 ,\nC2692_=_C2849 ,C2692_=_C2851 ,C2692_=_C2854 ,C2692_=_C2855 ,C2692_=_C2857 ,C2692_=_C2859 ,\nC2692_=_C2860 ,C2695_=_C2697 ,C2695_=_C2698 ,C2695_=_C2703 ,C2695_=_C2862 ,C2695_=_C2913 ,\nC2695_=_C2924 ,C2695_=_C2935 ,C2695_=_C2937 ,C2695_=_C2938 ,C2695_=_C2939 ,C2695_=_C2940 ,\nC2695_=_C2941 ,C2695_=_C2942 ,C2695_=_C2943 ,C2697_=_C2698 ,C2697_=_C2703 ,C2697_=_C2786 ,\nC2697_=_C3263 ,C2697_=_C3264 ,C2697_=_C3265 ,C2697_=_C3266 ,C2697_=_C3267 ,C2697_=_C3269 ,\nC2697_=_C3270 ,C2697_=_C3271 ,C2697_=_C3272 ,C2697_=_C3273 ,C2697_=_C3274 ,C2698_=_C2703 ,\nC2698_=_C2834 ,C2698_=_C2928 ,C2698_=_C3114 ,C2698_=_C3172 ,C2698_=_C3374 ,C2698_=_C3375 ,\nC2698_=_C3376 ,C2698_=_C3377 ,C2698_=_C3379 ,C2698_=_C3380 ,C2698_=_C3381 ,C2698_=_C3382 ,\nC2703_=_C2792 ,C2703_=_C3446 ,C2703_=_C3560 ,C2703_=_C3582 ,C2703_=_C3705 ,C2703_=_C3952 ,\nC2703_=_C3965 ,C2703_=_C3966 ,C2703_=_C3967 ,C2703_=_C3968 ,C2703_=_C3969 ,C2703_=_C3970 ,\nC2721_=_C2723 ,C2721_=_C2725 ,C2721_=_C2726 ,C2721_=_C2727 ,C2721_=_C2728 ,C2721_=_C2730 ,\nC2721_=_C2731 ,C2721_=_C2733 ,C2721_=_C2734 ,C2721_=_C2735 ,C2721_=_C2736 ,C2721_=_C2737 ,\nC2723_=_C2725 ,C2723_=_C2726 ,C2723_=_C2727 ,C2723_=_C2728 ,C2723_=_C2730 ,C2723_=_C2731 ,\nC2723_=_C2733 ,C2723_=_C2734 ,C2723_=_C2735 ,C2723_=_C2736 ,C2723_=_C2737 ,C2725_=_C2726 ,\nC2725_=_C2727 ,C2725_=_C2728 ,C2725_=_C2730 ,C2725_=_C2731 ,C2725_=_C2733 ,C2725_=_C2734 ,\nC2725_=_C2735 ,C2725_=_C2736 ,C2725_=_C2737 ,C2726_=_C2727 ,C2726_=_C2728 ,C2726_=_C2730 ,\nC2726_=_C2731 ,C2726_=_C2733 ,C2726_=_C2734 ,C2726_=_C2735 ,C2726_=_C2736 ,C2726_=_C2737 ,\nC2726_=_C3264 ,C2726_=_C3560 ,C2727_=_C2728 ,C2727_=_C2730 ,C2727_=_C2731 ,C2727_=_C2733 ,\nC2727_=_C2734 ,C2727_=_C2735 ,C2727_=_C2736 ,C2727_=_C2737 ,C2727_=_C3265 ,C2727_=_C3582 ,\nC2728_=_C2730 ,C2728_=_C2731 ,C2728_=_C2733 ,C2728_=_C2734 ,C2728_=_C2735 ,C2728_=_C2736 ,\nC2728_=_C2737 ,C2730_=_C2731 ,C2730_=_C2733 ,C2730_=_C2734 ,C2730_=_C2735 ,C2730_=_C2736 ,\nC2730_=_C2737 ,C2730_=_C3379 ,C2730_=_C3765 ,C2731_=_C2733 ,C2731_=_C2734 ,C2731_=_C2735 ,\nC2731_=_C2736 ,C2731_=_C2737 ,C2731_=_C3380 ,C2731_=_C3767 ,C2733_=_C2734 ,C2733_=_C2735 ,\nC2733_=_C2736 ,C2733_=_C2737 ,C2733_=_C3269 ,C2733_=_C3965 ,C2734_=_C2735 ,C2734_=_C2736 ,\nC2734_=_C2737 ,C2734_=_C2942 ,C2734_=_C3270 ,C2734_=_C3966 ,C2735_=_C2736 ,C2735_=_C2737 ,\nC2735_=_C3271 ,C2735_=_C3967 ,C2736_=_C2737 ,C2737_=_C3272 ,C2737_=_C3968 ,C2783_=_C2786 ,\nC2783_=_C2792 ,C2783_=_C2849 ,C2783_=_C2851 ,C2783_=_C2854 ,C2783_=_C2855 ,C2783_=_C2857 ,\nC2783_=_C2859 ,C2783_=_C2860 ,C2786_=_C2792 ,C2786_=_C3263 ,C2786_=_C3264 ,C2786_=_C3265 ,\nC2786_=_C3266 ,C2786_=_C3267 ,C2786_=_C3269 ,C2786_=_C3270 ,C2786_=_C3271 ,C2786_=_C3272 ,\nC2786_=_C3273 ,C2786_=_C3274 ,C2792_=_C3446 ,C2792_=_C3560 ,C2792_=_C3582 ,C2792_=_C3705 ,\nC2792_=_C3952 ,C2792_=_C3965 ,C2792_=_C3966 ,C2792_=_C3967 ,C2792_=_C3968 ,C2792_=_C3969 ,\nC2792_=_C3970 ,C2834_=_C2928 ,C2834_=_C3114 ,C2834_=_C3172 ,C2834_=_C3374 ,C2834_=_C3375 ,\nC2834_=_C3376 ,C2834_=_C3377 ,C2834_=_C3379 ,C2834_=_C3380 ,C2834_=_C3381 ,C2834_=_C3382 ,\nC2849_=_C2851 ,C2849_=_C2854 ,C2849_=_C2855 ,C2849_=_C2857 ,C2849_=_C2859 ,C2849_=_C2860 ,\nC2849_=_C2924 ,C2849_=_C2928 ,C2851_=_C2854 ,C2851_=_C2855 ,C2851_=_C2857 ,C2851_=_C2859 ,\nC2851_=_C2860 ,C2851_=_C2935 ,C2851_=_C3114 ,C2854_=_C2855 ,C2854_=_C2857 ,C2854_=_C2859 ,\nC2854_=_C2860 ,C2854_=_C3263 ,C2854_=_C3446 ,C2855_=_C2857 ,C2855_=_C2859 ,C2855_=_C2860 ,\nC2855_=_C2937 ,C2855_=_C3375 ,C2857_=_C2859 ,C2857_=_C2860 ,C2857_=_C2877 ,C2857_=_C3768 ,\nC2859_=_C2860 ,C2859_=_C3273 ,C2859_=_C3969 ,C2860_=_C2881 ,C2860_=_C3773 ,C2862_=_C2913 ,\nC2862_=_C2924 ,C2862_=_C2935 ,C2862_=_C2937 ,C2862_=_C2938 ,C2862_=_C2939 ,C2862_=_C2940 ,\nC2862_=_C2941 ,C2862_=_C2942 ,C2862_=_C2943 ,C2871_=_C2872 ,C2871_=_C2873 ,C2871_=_C2874 ,\nC2871_=_C2875 ,C2871_=_C2877 ,C2871_=_C2878 ,C2871_=_C2879 ,C2871_=_C2880 ,C2871_=_C2881 ,\nC2871_=_C2882 ,C2872_=_C2873 ,C2872_=_C2874 ,C2872_=_C2875 ,C2872_=_C2877 ,C2872_=_C2878 ,\nC2872_=_C2879 ,C2872_=_C2880 ,C2872_=_C2881 ,C2872_=_C2882 ,C2873_=_C2874 ,C2873_=_C2875 ,\nC2873_=_C2877 ,C2873_=_C2878 ,C2873_=_C2879 ,C2873_=_C2880 ,C2873_=_C2881 ,C2873_=_C2882 ,\nC2873_=_C3374 ,C2874_=_C2875 ,C2874_=_C2877 ,C2874_=_C2878 ,C2874_=_C2879 ,C2874_=_C2880 ,\nC2874_=_C2881 ,C2874_=_C2882 ,C2875_=_C2877 ,C2875_=_C2878 ,C2875_=_C2879 ,C2875_=_C2880 ,\nC2875_=_C2881 ,C2875_=_C2882 ,C2877_=_C2878 ,C2877_=_C2879 ,C2877_=_C2880 ,C2877_=_C2881 ,\nC2877_=_C2882 ,C2877_=_C3768 ,C2878_=_C2879 ,C2878_=_C2880 ,C2878_=_C2881 ,C2878_=_C2882 ,\nC2879_=_C2880 ,C2879_=_C2881 ,C2879_=_C2882 ,C2880_=_C2881 ,C2880_=_C2882 ,C2881_=_C2882 ,\nC2881_=_C3773 ,C2882_=_C3274 ,C2882_=_C3970 ,C2913_=_C2924 ,C2913_=_C2935 ,C2913_=_C2937 ,\nC2913_=_C2938 ,C2913_=_C2939 ,C2913_=_C2940 ,C2913_=_C2941 ,C2913_=_C2942 ,C2913_=_C2943 ,\nC2924_=_C2928 ,C2924_=_C2935 ,C2924_=_C2937 ,C2924_=_C2938 ,C2924_=_C2939 ,C2924_=_C2940 ,\nC2924_=_C2941 ,C2924_=_C2942 ,C2924_=_C2943 ,C2928_=_C3114 ,C2928_=_C3172 ,C2928_=_C3374 ,\nC2928_=_C3375 ,C2928_=_C3376 ,C2928_=_C3377 ,C2928_=_C3379 ,C2928_=_C3380 ,C2928_=_C3381 ,\nC2928_=_C3382 ,C2935_=_C2937 ,C2935_=_C2938 ,C2935_=_C2939 ,C2935_=_C2940 ,C2935_=_C2941 ,\nC2935_=_C2942 ,C2935_=_C2943 ,C2935_=_C3114 ,C2937_=_C2938 ,C2937_=_C2939 ,C2937_=_C2940 ,\nC2937_=_C2941 ,C2937_=_C2942 ,C2937_=_C2943 ,C2937_=_C3375 ,C2938_=_C2939 ,C2938_=_C2940 ,\nC2938_=_C2941 ,C2938_=_C2942 ,C2938_=_C2943 ,C2939_=_C2940 ,C2939_=_C2941 ,C2939_=_C2942 ,\nC2939_=_C2943 ,C2940_=_C2941 ,C2940_=_C2942 ,C2940_=_C2943 ,C2941_=_C2942 ,C2941_=_C2943 ,\nC2942_=_C2943 ,C2942_=_C3270 ,C2942_=_C3966 ,C3114_=_C3172 ,C3114_=_C3374 ,C3114_=_C3375 ,\nC3114_=_C3376 ,C3114_=_C3377 ,C3114_=_C3379 ,C3114_=_C3380 ,C3114_=_C3381 ,C3114_=_C3382 ,\nC3172_=_C3374 ,C3172_=_C3375 ,C3172_=_C3376 ,C3172_=_C3377 ,C3172_=_C3379 ,C3172_=_C3380 ,\nC3172_=_C3381 ,C3172_=_C3382 ,C3263_=_C3264 ,C3263_=_C3265 ,C3263_=_C3266 ,C3263_=_C3267 ,\nC3263_=_C3269 ,C3263_=_C3270 ,C3263_=_C3271 ,C3263_=_C3272 ,C3263_=_C3273 ,C3263_=_C3274 ,\nC3263_=_C3446 ,C3264_=_C3265 ,C3264_=_C3266 ,C3264_=_C3267 ,C3264_=_C3269 ,C3264_=_C3270 ,\nC3264_=_C3271 ,C3264_=_C3272 ,C3264_=_C3273 ,C3264_=_C3274 ,C3264_=_C3560 ,C3265_=_C3266 ,\nC3265_=_C3267 ,C3265_=_C3269 ,C3265_=_C3270 ,C3265_=_C3271 ,C3265_=_C3272 ,C3265_=_C3273 ,\nC3265_=_C3274 ,C3265_=_C3582 ,C3266_=_C3267 ,C3266_=_C3269 ,C3266_=_C3270 ,C3266_=_C3271 ,\nC3266_=_C3272 ,C3266_=_C3273 ,C3266_=_C3274 ,C3266_=_C3705 ,C3267_=_C3269 ,C3267_=_C3270 ,\nC3267_=_C3271 ,C3267_=_C3272 ,C3267_=_C3273 ,C3267_=_C3274 ,C3267_=_C3952 ,C3269_=_C3270 ,\nC3269_=_C3271 ,C3269_=_C3272 ,C3269_=_C3273 ,C3269_=_C3274 ,C3269_=_C3965 ,C3270_=_C3271 ,\nC3270_=_C3272 ,C3270_=_C3273 ,C3270_=_C3274 ,C3270_=_C3966 ,C3271_=_C3272 ,C3271_=_C3273 ,\nC3271_=_C3274 ,C3271_=_C3967 ,C3272_=_C3273 ,C3272_=_C3274 ,C3272_=_C3968 ,C3273_=_C3274 ,\nC3273_=_C3969 ,C3274_=_C3970 ,C3374_=_C3375 ,C3374_=_C3376 ,C3374_=_C3377 ,C3374_=_C3379 ,\nC3374_=_C3380 ,C3374_=_C3381 ,C3374_=_C3382 ,C3375_=_C3376 ,C3375_=_C3377 ,C3375_=_C3379 ,\nC3375_=_C3380 ,C3375_=_C3381 ,C3375_=_C3382 ,C3376_=_C3377 ,C3376_=_C3379 ,C3376_=_C3380 ,\nC3376_=_C3381 ,C3376_=_C3382 ,C3377_=_C3379 ,C3377_=_C3380 ,C3377_=_C3381 ,C3377_=_C3382 ,\nC3377_=_C3693 ,C3379_=_C3380 ,C3379_=_C3381 ,C3379_=_C3382 ,C3379_=_C3765 ,C3380_=_C3381 ,\nC3380_=_C3382 ,C3380_=_C3767 ,C3381_=_C3382 ,C3446_=_C3560 ,C3446_=_C3582 ,C3446_=_C3705 ,\nC3446_=_C3952 ,C3446_=_C3965 ,C3446_=_C3966 ,C3446_=_C3967 ,C3446_=_C3968 ,C3446_=_C3969 ,\nC3446_=_C3970 ,C3499_=_C3693 ,C3499_=_C3765 ,C3499_=_C3766 ,C3499_=_C3767 ,C3499_=_C3768 ,\nC3499_=_C3769 ,C3499_=_C3770 ,C3499_=_C3771 ,C3499_=_C3772 ,C3499_=_C3773 ,C3560_=_C3582 ,\nC3560_=_C3705 ,C3560_=_C3952 ,C3560_=_C3965 ,C3560_=_C3966 ,C3560_=_C3967 ,C3560_=_C3968 ,\nC3560_=_C3969 ,C3560_=_C3970 ,C3582_=_C3705 ,C3582_=_C3952 ,C3582_=_C3965 ,C3582_=_C3966 ,\nC3582_=_C3967 ,C3582_=_C3968 ,C3582_=_C3969 ,C3582_=_C3970 ,C3693_=_C3765 ,C3693_=_C3766 ,\nC3693_=_C3767 ,C3693_=_C3768 ,C3693_=_C3769 ,C3693_=_C3770 ,C3693_=_C3771 ,C3693_=_C3772 ,\nC3693_=_C3773 ,C3705_=_C3952 ,C3705_=_C3965 ,C3705_=_C3966 ,C3705_=_C3967 ,C3705_=_C3968 ,\nC3705_=_C3969 ,C3705_=_C3970 ,C3765_=_C3766 ,C3765_=_C3767 ,C3765_=_C3768 ,C3765_=_C3769 ,\nC3765_=_C3770 ,C3765_=_C3771 ,C3765_=_C3772 ,C3765_=_C3773 ,C3766_=_C3767 ,C3766_=_C3768 ,\nC3766_=_C3769 ,C3766_=_C3770 ,C3766_=_C3771 ,C3766_=_C3772 ,C3766_=_C3773 ,C3767_=_C3768 ,\nC3767_=_C3769 ,C3767_=_C3770 ,C3767_=_C3771 ,C3767_=_C3772 ,C3767_=_C3773 ,C3768_=_C3769 ,\nC3768_=_C3770 ,C3768_=_C3771 ,C3768_=_C3772 ,C3768_=_C3773 ,C3769_=_C3770 ,C3769_=_C3771 ,\nC3769_=_C3772 ,C3769_=_C3773 ,C3770_=_C3771 ,C3770_=_C3772 ,C3770_=_C3773 ,C3771_=_C3772 ,\nC3771_=_C3773 ,C3772_=_C3773 ,C3952_=_C3965 ,C3952_=_C3966 ,C3952_=_C3967 ,C3952_=_C3968 ,\nC3952_=_C3969 ,C3952_=_C3970 ,C3965_=_C3966 ,C3965_=_C3967 ,C3965_=_C3968 ,C3965_=_C3969 ,\nC3965_=_C3970 ,C3966_=_C3967 ,C3966_=_C3968 ,C3966_=_C3969 ,C3966_=_C3970 ,C3967_=_C3968 ,\nC3967_=_C3969 ,C3967_=_C3970 ,C3968_=_C3969 ,C3968_=_C3970 ,C3969_=_C3970 ,"];95[shape=box, label="id:95 level: 4\n374: C361 C367 C370 C375 C487 \nC519 C524 C527 C530 C533 C543 \nC547 C584 C601 C614 C618 C658 \nC662 C670 C674 C679 C682 C684 \nC686 C694 C699 C713 C722 C726 \nC792 C840 C844 C845 C846 C847 \nC848 C851 C852 C853 C854 C856 \nC857 C858 C859 C860 C862 C863 \nC864 C865 C866 C867 C868 C869 \nC870 C871 C872 C873 C874 C875 \nC876 C878 C880 C881 C882 C883 \nC884 C885 C887 C888 C889 C890 \nC891 C892 C893 C894 C895 C925 \nC926 C928 C929 C930 C931 C932</w:t>
      </w:r>
    </w:p>
    <w:p>
      <w:pPr>
        <w:pStyle w:val="PreformattedText"/>
        <w:bidi w:val="0"/>
        <w:spacing w:before="0" w:after="0"/>
        <w:jc w:val="left"/>
        <w:rPr/>
      </w:pPr>
      <w:r>
        <w:rPr/>
        <w:t xml:space="preserve"> </w:t>
      </w:r>
      <w:r>
        <w:rPr/>
        <w:t>\nC933 C935 C936 C938 C940 C941 \nC942 C943 C944 C945 C946 C947 \nC977 C982 C986 C996 C999 C1001 \nC1007 C1008 C1016 C1019 C1049 C1084 \nC1121 C1126 C1197 C1202 C1208 C1258 \nC1315 C1316 C1320 C1323 C1332 C1333 \nC1334 C1335 C1336 C1338 C1339 C1340 \nC1341 C1342 C1343 C1345 C1346 C1347 \nC1348 C1349 C1350 C1351 C1352 C1353 \nC1357 C1370 C1382 C1393 C1402 C1432 \nC1441 C1454 C1461 C1469 C1492 C1525 \nC1534 C1564 C1587 C1588 C1590 C1591 \nC1592 C1594 C1595 C1596 C1597 C1598 \nC1599 C1600 C1601 C1602 C1603 C1604 \nC1605 C1606 C1608 C1609 C1611 C1612 \nC1663 C1709 C1712 C1792 C1812 C1831 \nC1838 C1850 C1910 C1923 C1932 C1940 \nC1968 C1971 C1972 C1977 C2061 C2124 \nC2129 C2137 C2141 C2219 C2224 C2232 \nC2234 C2256 C2259 C2265 C2299 C2314 \nC2324 C2332 C2341 C2350 C2384 C2388 \nC2416 C2418 C2419 C2420 C2422 C2423 \nC2424 C2425 C2426 C2428 C2429 C2430 \nC2431 C2433 C2434 C2436 C2441 C2457 \nC2458 C2460 C2462 C2463 C2464 C2465 \nC2466 C2467 C2468 C2472 C2505 C2510 \nC2524 C2581 C2620 C2658 C2690 C2691 \nC2692 C2693 C2694 C2695 C2697 C2698 \nC2699 C2700 C2701 C2702 C2703 C2704 \nC2706 C2707 C2708 C2734 C2737 C2742 \nC2754 C2767 C2783 C2784 C2785 C2786 \nC2787 C2789 C2790 C2791 C2792 C2793 \nC2794 C2795 C2796 C2851 C2854 C2857 \nC2877 C2899 C2925 C2935 C2942 C2944 \nC2945 C2946 C2947 C2948 C2949 C2950 \nC2951 C2952 C2953 C2954 C3037 C3039 \nC3047 C3071 C3110 C3113 C3114 C3115 \nC3116 C3117 C3118 C3120 C3121 C3122 \nC3123 C3124 C3195 C3233 C3248 C3263 \nC3270 C3272 C3298 C3336 C3364 C3365 \nC3414 C3441 C3442 C3443 C3444 C3445 \nC3446 C3447 C3448 C3449 C3508 C3585 \nC3588 C3610 C3641 C3650 C3683 C3720 \nC3739 C3768 C3789 C3792 C3795 C3850 \nC3858 C3890 C3892 C3893 C3894 C3895 \nC3896 C3920 C3927 C3937 C3946 C3966 \nC3968 C3971 C3982 C4022 C4026 C4032 \nC4049 C4050 C4052 C4061 C4065 C4068 \nC4079 C4097 C4114 \n4863: C361_=_C367( C361 C367 ) C361_=_C370( C361 C370 ) C361_=_C375( C361 C375 ) C361_=_C792( C361 C792 ) C361_=_C844( C361 C844 ) \nC361_=_C845( C361 C845 ) C361_=_C846( C361 C846 ) C361_=_C847( C361 C847 ) C361_=_C848( C361 C848 ) C361_=_C851( C361 C851 ) C361_=_C852( C361 C852 ) \nC361_=_C853( C361 C853 ) C361_=_C854( C361 C854 ) C361_=_C856( C361 C856 ) C361_=_C857( C361 C857 ) C361_=_C858( C361 C858 ) C361_=_C859( C361 C859 ) \nC361_=_C860( C361 C860 ) C361_=_C862( C361 C862 ) C361_=_C863( C361 C863 ) C361_=_C864( C361 C864 ) C361_=_C865( C361 C865 ) C361_=_C866( C361 C866 ) \nC361_=_C867( C361 C867 ) C361_=_C868( C361 C868 ) C361_=_C869( C361 C869 ) C367_=_C370( C367 C370 ) C367_=_C375( C367 C375 ) C367_=_C1197( C367 C1197 ) \nC367_=_C1432( C367 C1432 ) C367_=_C1831( C367 C1831 ) C367_=_C2259( C367 C2259 ) C367_=_C2341( C367 C2341 ) C367_=_C2416( C367 C2416 ) C367_=_C2418( C367 C2418 ) \nC367_=_C2419( C367 C2419 ) C367_=_C2420( C367 C2420 ) C367_=_C2422( C367 C2422 ) C367_=_C2423( C367 C2423 ) C367_=_C2424( C367 C2424 ) C367_=_C2425( C367 C2425 ) \nC367_=_C2426( C367 C2426 ) C367_=_C2428( C367 C2428 ) C367_=_C2429( C367 C2429 ) C367_=_C2430( C367 C2430 ) C367_=_C2431( C367 C2431 ) C367_=_C2433( C367 C2433 ) \nC367_=_C2434( C367 C2434 ) C370_=_C375( C370 C375 ) C370_=_C584( C370 C584 ) C370_=_C1202( C370 C1202 ) C370_=_C1320( C370 C1320 ) C370_=_C1461( C370 C1461 ) \nC370_=_C1812( C370 C1812 ) C370_=_C1977( C370 C1977 ) C370_=_C2441( C370 C2441 ) C370_=_C2851( C370 C2851 ) C370_=_C2925( C370 C2925 ) C370_=_C2935( C370 C2935 ) \nC370_=_C3039( C370 C3039 ) C370_=_C3071( C370 C3071 ) C370_=_C3113( C370 C3113 ) C370_=_C3114( C370 C3114 ) C370_=_C3115( C370 C3115 ) C370_=_C3116( C370 C3116 ) \nC370_=_C3117( C370 C3117 ) C370_=_C3118( C370 C3118 ) C370_=_C3120( C370 C3120 ) C370_=_C3121( C370 C3121 ) C370_=_C3122( C370 C3122 ) C370_=_C3123( C370 C3123 ) \nC370_=_C3124( C370 C3124 ) C375_=_C487( C375 C487 ) C375_=_C679( C375 C679 ) C375_=_C1208( C375 C1208 ) C375_=_C1258( C375 C1258 ) C375_=_C1370( C375 C1370 ) \nC375_=_C1393( C375 C1393 ) C375_=_C1469( C375 C1469 ) C375_=_C1534( C375 C1534 ) C375_=_C1940( C375 C1940 ) C375_=_C2314( C375 C2314 ) C375_=_C2857( C375 C2857 ) \nC375_=_C2877( C375 C2877 ) C375_=_C2949( C375 C2949 ) C375_=_C3047( C375 C3047 ) C375_=_C3650( C375 C3650 ) C375_=_C3720( C375 C3720 ) C375_=_C3768( C375 C3768 ) \nC375_=_C3795( C375 C3795 ) C375_=_C3858( C375 C3858 ) C375_=_C3892( C375 C3892 ) C375_=_C3893( C375 C3893 ) C375_=_C3894( C375 C3894 ) C375_=_C3895( C375 C3895 ) \nC375_=_C3896( C375 C3896 ) C487_=_C679( C487 C679 ) C487_=_C1208( C487 C1208 ) C487_=_C1258( C487 C1258 ) C487_=_C1370( C487 C1370 ) C487_=_C1393( C487 C1393 ) \nC487_=_C1469( C487 C1469 ) C487_=_C1534( C487 C1534 ) C487_=_C1940( C487 C1940 ) C487_=_C2314( C487 C2314 ) C487_=_C2857( C487 C2857 ) C487_=_C2877( C487 C2877 ) \nC487_=_C2949( C487 C2949 ) C487_=_C3047( C487 C3047 ) C487_=_C3650( C487 C3650 ) C487_=_C3720( C487 C3720 ) C487_=_C3768( C487 C3768 ) C487_=_C3795( C487 C3795 ) \nC487_=_C3858( C487 C3858 ) C487_=_C3892( C487 C3892 ) C487_=_C3893( C487 C3893 ) C487_=_C3894( C487 C3894 ) C487_=_C3895( C487 C3895 ) C487_=_C3896( C487 C3896 ) \nC519_=_C524( C519 C524 ) C519_=_C527( C519 C527 ) C519_=_C530( C519 C530 ) C519_=_C533( C519 C533 ) C519_=_C543( C519 C543 ) C519_=_C547( C519 C547 ) \nC519_=_C658( C519 C658 ) C519_=_C686( C519 C686 ) C519_=_C713( C519 C713 ) C519_=_C925( C519 C925 ) C519_=_C926( C519 C926 ) C519_=_C928( C519 C928 ) \nC519_=_C929( C519 C929 ) C519_=_C930( C519 C930 ) C519_=_C931( C519 C931 ) C519_=_C932( C519 C932 ) C519_=_C933( C519 C933 ) C519_=_C935( C519 C935 ) \nC519_=_C936( C519 C936 ) C519_=_C938( C519 C938 ) C519_=_C940( C519 C940 ) C519_=_C941( C519 C941 ) C519_=_C942( C519 C942 ) C519_=_C943( C519 C943 ) \nC519_=_C944( C519 C944 ) C519_=_C945( C519 C945 ) C519_=_C946( C519 C946 ) C519_=_C947( C519 C947 ) C524_=_C527( C524 C527 ) C524_=_C530( C524 C530 ) \nC524_=_C533( C524 C533 ) C524_=_C543( C524 C543 ) C524_=_C547( C524 C547 ) C524_=_C662( C524 C662 ) C524_=_C846( C524 C846 ) C524_=_C977( C524 C977 ) \nC524_=_C1001( C524 C1001 ) C524_=_C1332( C524 C1332 ) C524_=_C1333( C524 C1333 ) C524_=_C1334( C524 C1334 ) C524_=_C1335( C524 C1335 ) C524_=_C1336( C524 C1336 ) \nC524_=_C1338( C524 C1338 ) C524_=_C1339( C524 C1339 ) C524_=_C1340( C524 C1340 ) C524_=_C1341( C524 C1341 ) C524_=_C1342( C524 C1342 ) C524_=_C1343( C524 C1343 ) \nC524_=_C1345( C524 C1345 ) C524_=_C1346( C524 C1346 ) C524_=_C1347( C524 C1347 ) C524_=_C1348( C524 C1348 ) C524_=_C1349( C524 C1349 ) C524_=_C1350( C524 C1350 ) \nC524_=_C1351( C524 C1351 ) C524_=_C1352( C524 C1352 ) C524_=_C1353( C524 C1353 ) C527_=_C530( C527 C530 ) C527_=_C533( C527 C533 ) C527_=_C543( C527 C543 ) \nC527_=_C547( C527 C547 ) C527_=_C1126( C527 C1126 ) C527_=_C1357( C527 C1357 ) C527_=_C1587( C527 C1587 ) C527_=_C1588( C527 C1588 ) C527_=_C1590( C527 C1590 ) \nC527_=_C1591( C527 C1591 ) C527_=_C1592( C527 C1592 ) C527_=_C1594( C527 C1594 ) C527_=_C1595( C527 C1595 ) C527_=_C1596( C527 C1596 ) C527_=_C1597( C527 C1597 ) \nC527_=_C1598( C527 C1598 ) C527_=_C1599( C527 C1599 ) C527_=_C1600( C527 C1600 ) C527_=_C1601( C527 C1601 ) C527_=_C1602( C527 C1602 ) C527_=_C1603( C527 C1603 ) \nC527_=_C1604( C527 C1604 ) C527_=_C1605( C527 C1605 ) C527_=_C1606( C527 C1606 ) C527_=_C1608( C527 C1608 ) C527_=_C1609( C527 C1609 ) C527_=_C1611( C527 C1611 ) \nC527_=_C1612( C527 C1612 ) C530_=_C533( C530 C533 ) C530_=_C543( C530 C543 ) C530_=_C547( C530 C547 ) C530_=_C670( C530 C670 ) C530_=_C694( C530 C694 ) \nC530_=_C722( C530 C722 ) C530_=_C982( C530 C982 ) C530_=_C1007( C530 C1007 ) C530_=_C1591( C530 C1591 ) C530_=_C1709( C530 C1709 ) C530_=_C1968( C530 C1968 ) \nC530_=_C2141( C530 C2141 ) C530_=_C2219( C530 C2219 ) C530_=_C2384( C530 C2384 ) C530_=_C2436( C530 C2436 ) C530_=_C2457( C530 C2457 ) C530_=_C2458( C530 C2458 ) \nC530_=_C2460( C530 C2460 ) C530_=_C2462( C530 C2462 ) C530_=_C2463( C530 C2463 ) C530_=_C2464( C530 C2464 ) C530_=_C2465( C530 C2465 ) C530_=_C2466( C530 C2466 ) \nC530_=_C2467( C530 C2467 ) C530_=_C2468( C530 C2468 ) C533_=_C543( C533 C543 ) C533_=_C547( C533 C547 ) C533_=_C674( C533 C674 ) C533_=_C986( C533 C986 ) \nC533_=_C1008( C533 C1008 ) C533_=_C1382( C533 C1382 ) C533_=_C1525( C533 C1525 ) C533_=_C1792( C533 C1792 ) C533_=_C1850( C533 C1850 ) C533_=_C1910( C533 C1910 ) \nC533_=_C1932( C533 C1932 ) C533_=_C2224( C533 C2224 ) C533_=_C2299( C533 C2299 ) C533_=_C2944( C533 C2944 ) C533_=_C2945( C533 C2945 ) C533_=_C2946( C533 C2946 ) \nC533_=_C2947( C533 C2947 ) C533_=_C2948( C533 C2948 ) C533_=_C2949( C533 C2949 ) C533_=_C2950( C533 C2950 ) C533_=_C2951( C533 C2951 ) C533_=_C2952( C533 C2952 ) \nC533_=_C2953( C533 C2953 ) C533_=_C2954( C533 C2954 ) C543_=_C547( C543 C547 ) C543_=_C682( C543 C682 ) C543_=_C840( C543 C840 ) C543_=_C947( C543 C947 ) \nC543_=_C996( C543 C996 ) C543_=_C1016( C543 C1016 ) C543_=_C1351( C543 C1351 ) C543_=_C1492( C543 C1492 ) C543_=_C2137( C543 C2137 ) C543_=_C2232( C543 C2232 ) \nC543_=_C2332( C543 C2332 ) C543_=_C2467( C543 C2467 ) C543_=_C2734( C543 C2734 ) C543_=_C2942( C543 C2942 ) C543_=_C2950( C543 C2950 ) C543_=_C3270( C543 C3270 ) \nC543_=_C3585( C543 C3585 ) C543_=_C3641( C543 C3641 ) C543_=_C3789( C543 C3789 ) C543_=_C3966( C543 C3966 ) C543_=_C3971( C543 C3971 ) C543_=_C4022( C543 C4022 ) \nC543_=_C4049( C543 C4049 ) C543_=_C4050( C543 C4050 ) C543_=_C4052( C543 C4052 ) C547_=_C684( C547 C684 ) C547_=_C999( C547 C999 ) C547_=_C1019( C547 C1019 ) \nC547_=_C1402( C547 C1402 ) C547_=_C1564( C547 C1564 ) C547_=_C1923( C547 C1923 ) C547_=_C2234( C547 C2234 ) C547_=_C2581( C547 C2581 ) C547_=_C2620( C547 C2620 ) \nC547_=_C2767( C547 C2767 ) C547_=_C3195( C547 C3195 ) C547_=_C3233( C547 C3233 ) C547_=_C3298( C547 C3298 ) C547_=_C3336( C547 C3336 ) C547_=_C3364( C547 C3364 ) \nC547_=_C3441( C547 C3441 ) C547_=_C3508( C547 C3508 ) C547_=_C3683( C547 C3683 ) C547_=_C3739( C547 C3739 ) C547_=_C4032( C547 C4032 ) C547_=_C4052( C547 C4052 ) \nC547_=_C4065( C547 C4065 ) C547_=_C4097( C547 C4097 ) C584_=_C1202( C584 C1202</w:t>
      </w:r>
    </w:p>
    <w:p>
      <w:pPr>
        <w:pStyle w:val="PreformattedText"/>
        <w:bidi w:val="0"/>
        <w:spacing w:before="0" w:after="0"/>
        <w:jc w:val="left"/>
        <w:rPr/>
      </w:pPr>
      <w:r>
        <w:rPr/>
        <w:t xml:space="preserve"> </w:t>
      </w:r>
      <w:r>
        <w:rPr/>
        <w:t>) C584_=_C1320( C584 C1320 ) C584_=_C1461( C584 C1461 ) C584_=_C1812( C584 C1812 ) \nC584_=_C1977( C584 C1977 ) C584_=_C2441( C584 C2441 ) C584_=_C2851( C584 C2851 ) C584_=_C2925( C584 C2925 ) C584_=_C2935( C584 C2935 ) C584_=_C3039( C584 C3039 ) \nC584_=_C3071( C584 C3071 ) C584_=_C3113( C584 C3113 ) C584_=_C3114( C584 C3114 ) C584_=_C3115( C584 C3115 ) C584_=_C3116( C584 C3116 ) C584_=_C3117( C584 C3117 ) \nC584_=_C3118( C584 C3118 ) C584_=_C3120( C584 C3120 ) C584_=_C3121( C584 C3121 ) C584_=_C3122( C584 C3122 ) C584_=_C3123( C584 C3123 ) C584_=_C3124( C584 C3124 ) \nC601_=_C614( C601 C614 ) C601_=_C618( C601 C618 ) C601_=_C870( C601 C870 ) C601_=_C871( C601 C871 ) C601_=_C872( C601 C872 ) C601_=_C873( C601 C873 ) \nC601_=_C874( C601 C874 ) C601_=_C875( C601 C875 ) C601_=_C876( C601 C876 ) C601_=_C878( C601 C878 ) C601_=_C880( C601 C880 ) C601_=_C881( C601 C881 ) \nC601_=_C882( C601 C882 ) C601_=_C883( C601 C883 ) C601_=_C884( C601 C884 ) C601_=_C885( C601 C885 ) C601_=_C887( C601 C887 ) C601_=_C888( C601 C888 ) \nC601_=_C889( C601 C889 ) C601_=_C890( C601 C890 ) C601_=_C891( C601 C891 ) C601_=_C892( C601 C892 ) C601_=_C893( C601 C893 ) C601_=_C894( C601 C894 ) \nC601_=_C895( C601 C895 ) C614_=_C618( C614 C618 ) C614_=_C699( C614 C699 ) C614_=_C726( C614 C726 ) C614_=_C1049( C614 C1049 ) C614_=_C1316( C614 C1316 ) \nC614_=_C1712( C614 C1712 ) C614_=_C1972( C614 C1972 ) C614_=_C2124( C614 C2124 ) C614_=_C2388( C614 C2388 ) C614_=_C2472( C614 C2472 ) C614_=_C2505( C614 C2505 ) \nC614_=_C2783( C614 C2783 ) C614_=_C2784( C614 C2784 ) C614_=_C2785( C614 C2785 ) C614_=_C2786( C614 C2786 ) C614_=_C2787( C614 C2787 ) C614_=_C2789( C614 C2789 ) \nC614_=_C2790( C614 C2790 ) C614_=_C2791( C614 C2791 ) C614_=_C2792( C614 C2792 ) C614_=_C2793( C614 C2793 ) C614_=_C2794( C614 C2794 ) C614_=_C2795( C614 C2795 ) \nC614_=_C2796( C614 C2796 ) C618_=_C1084( C618 C1084 ) C618_=_C1323( C618 C1323 ) C618_=_C1441( C618 C1441 ) C618_=_C1838( C618 C1838 ) C618_=_C2129( C618 C2129 ) \nC618_=_C2265( C618 C2265 ) C618_=_C2324( C618 C2324 ) C618_=_C2350( C618 C2350 ) C618_=_C2424( C618 C2424 ) C618_=_C2510( C618 C2510 ) C618_=_C2524( C618 C2524 ) \nC618_=_C2658( C618 C2658 ) C618_=_C2742( C618 C2742 ) C618_=_C2854( C618 C2854 ) C618_=_C3263( C618 C3263 ) C618_=_C3365( C618 C3365 ) C618_=_C3414( C618 C3414 ) \nC618_=_C3442( C618 C3442 ) C618_=_C3443( C618 C3443 ) C618_=_C3444( C618 C3444 ) C618_=_C3445( C618 C3445 ) C618_=_C3446( C618 C3446 ) C618_=_C3447( C618 C3447 ) \nC618_=_C3448( C618 C3448 ) C618_=_C3449( C618 C3449 ) C658_=_C662( C658 C662 ) C658_=_C670( C658 C670 ) C658_=_C674( C658 C674 ) C658_=_C679( C658 C679 ) \nC658_=_C682( C658 C682 ) C658_=_C684( C658 C684 ) C658_=_C686( C658 C686 ) C658_=_C713( C658 C713 ) C658_=_C925( C658 C925 ) C658_=_C926( C658 C926 ) \nC658_=_C928( C658 C928 ) C658_=_C929( C658 C929 ) C658_=_C930( C658 C930 ) C658_=_C931( C658 C931 ) C658_=_C932( C658 C932 ) C658_=_C933( C658 C933 ) \nC658_=_C935( C658 C935 ) C658_=_C936( C658 C936 ) C658_=_C938( C658 C938 ) C658_=_C940( C658 C940 ) C658_=_C941( C658 C941 ) C658_=_C942( C658 C942 ) \nC658_=_C943( C658 C943 ) C658_=_C944( C658 C944 ) C658_=_C945( C658 C945 ) C658_=_C946( C658 C946 ) C658_=_C947( C658 C947 ) C662_=_C670( C662 C670 ) \nC662_=_C674( C662 C674 ) C662_=_C679( C662 C679 ) C662_=_C682( C662 C682 ) C662_=_C684( C662 C684 ) C662_=_C846( C662 C846 ) C662_=_C977( C662 C977 ) \nC662_=_C1001( C662 C1001 ) C662_=_C1332( C662 C1332 ) C662_=_C1333( C662 C1333 ) C662_=_C1334( C662 C1334 ) C662_=_C1335( C662 C1335 ) C662_=_C1336( C662 C1336 ) \nC662_=_C1338( C662 C1338 ) C662_=_C1339( C662 C1339 ) C662_=_C1340( C662 C1340 ) C662_=_C1341( C662 C1341 ) C662_=_C1342( C662 C1342 ) C662_=_C1343( C662 C1343 ) \nC662_=_C1345( C662 C1345 ) C662_=_C1346( C662 C1346 ) C662_=_C1347( C662 C1347 ) C662_=_C1348( C662 C1348 ) C662_=_C1349( C662 C1349 ) C662_=_C1350( C662 C1350 ) \nC662_=_C1351( C662 C1351 ) C662_=_C1352( C662 C1352 ) C662_=_C1353( C662 C1353 ) C670_=_C674( C670 C674 ) C670_=_C679( C670 C679 ) C670_=_C682( C670 C682 ) \nC670_=_C684( C670 C684 ) C670_=_C694( C670 C694 ) C670_=_C722( C670 C722 ) C670_=_C982( C670 C982 ) C670_=_C1007( C670 C1007 ) C670_=_C1591( C670 C1591 ) \nC670_=_C1709( C670 C1709 ) C670_=_C1968( C670 C1968 ) C670_=_C2141( C670 C2141 ) C670_=_C2219( C670 C2219 ) C670_=_C2384( C670 C2384 ) C670_=_C2436( C670 C2436 ) \nC670_=_C2457( C670 C2457 ) C670_=_C2458( C670 C2458 ) C670_=_C2460( C670 C2460 ) C670_=_C2462( C670 C2462 ) C670_=_C2463( C670 C2463 ) C670_=_C2464( C670 C2464 ) \nC670_=_C2465( C670 C2465 ) C670_=_C2466( C670 C2466 ) C670_=_C2467( C670 C2467 ) C670_=_C2468( C670 C2468 ) C674_=_C679( C674 C679 ) C674_=_C682( C674 C682 ) \nC674_=_C684( C674 C684 ) C674_=_C986( C674 C986 ) C674_=_C1008( C674 C1008 ) C674_=_C1382( C674 C1382 ) C674_=_C1525( C674 C1525 ) C674_=_C1792( C674 C1792 ) \nC674_=_C1850( C674 C1850 ) C674_=_C1910( C674 C1910 ) C674_=_C1932( C674 C1932 ) C674_=_C2224( C674 C2224 ) C674_=_C2299( C674 C2299 ) C674_=_C2944( C674 C2944 ) \nC674_=_C2945( C674 C2945 ) C674_=_C2946( C674 C2946 ) C674_=_C2947( C674 C2947 ) C674_=_C2948( C674 C2948 ) C674_=_C2949( C674 C2949 ) C674_=_C2950( C674 C2950 ) \nC674_=_C2951( C674 C2951 ) C674_=_C2952( C674 C2952 ) C674_=_C2953( C674 C2953 ) C674_=_C2954( C674 C2954 ) C679_=_C682( C679 C682 ) C679_=_C684( C679 C684 ) \nC679_=_C1208( C679 C1208 ) C679_=_C1258( C679 C1258 ) C679_=_C1370( C679 C1370 ) C679_=_C1393( C679 C1393 ) C679_=_C1469( C679 C1469 ) C679_=_C1534( C679 C1534 ) \nC679_=_C1940( C679 C1940 ) C679_=_C2314( C679 C2314 ) C679_=_C2857( C679 C2857 ) C679_=_C2877( C679 C2877 ) C679_=_C2949( C679 C2949 ) C679_=_C3047( C679 C3047 ) \nC679_=_C3650( C679 C3650 ) C679_=_C3720( C679 C3720 ) C679_=_C3768( C679 C3768 ) C679_=_C3795( C679 C3795 ) C679_=_C3858( C679 C3858 ) C679_=_C3892( C679 C3892 ) \nC679_=_C3893( C679 C3893 ) C679_=_C3894( C679 C3894 ) C679_=_C3895( C679 C3895 ) C679_=_C3896( C679 C3896 ) C682_=_C684( C682 C684 ) C682_=_C840( C682 C840 ) \nC682_=_C947( C682 C947 ) C682_=_C996( C682 C996 ) C682_=_C1016( C682 C1016 ) C682_=_C1351( C682 C1351 ) C682_=_C1492( C682 C1492 ) C682_=_C2137( C682 C2137 ) \nC682_=_C2232( C682 C2232 ) C682_=_C2332( C682 C2332 ) C682_=_C2467( C682 C2467 ) C682_=_C2734( C682 C2734 ) C682_=_C2942( C682 C2942 ) C682_=_C2950( C682 C2950 ) \nC682_=_C3270( C682 C3270 ) C682_=_C3585( C682 C3585 ) C682_=_C3641( C682 C3641 ) C682_=_C3789( C682 C3789 ) C682_=_C3966( C682 C3966 ) C682_=_C3971( C682 C3971 ) \nC682_=_C4022( C682 C4022 ) C682_=_C4049( C682 C4049 ) C682_=_C4050( C682 C4050 ) C682_=_C4052( C682 C4052 ) C684_=_C999( C684 C999 ) C684_=_C1019( C684 C1019 ) \nC684_=_C1402( C684 C1402 ) C684_=_C1564( C684 C1564 ) C684_=_C1923( C684 C1923 ) C684_=_C2234( C684 C2234 ) C684_=_C2581( C684 C2581 ) C684_=_C2620( C684 C2620 ) \nC684_=_C2767( C684 C2767 ) C684_=_C3195( C684 C3195 ) C684_=_C3233( C684 C3233 ) C684_=_C3298( C684 C3298 ) C684_=_C3336( C684 C3336 ) C684_=_C3364( C684 C3364 ) \nC684_=_C3441( C684 C3441 ) C684_=_C3508( C684 C3508 ) C684_=_C3683( C684 C3683 ) C684_=_C3739( C684 C3739 ) C684_=_C4032( C684 C4032 ) C684_=_C4052( C684 C4052 ) \nC684_=_C4065( C684 C4065 ) C684_=_C4097( C684 C4097 ) C686_=_C694( C686 C694 ) C686_=_C699( C686 C699 ) C686_=_C713( C686 C713 ) C686_=_C925( C686 C925 ) \nC686_=_C926( C686 C926 ) C686_=_C928( C686 C928 ) C686_=_C929( C686 C929 ) C686_=_C930( C686 C930 ) C686_=_C931( C686 C931 ) C686_=_C932( C686 C932 ) \nC686_=_C933( C686 C933 ) C686_=_C935( C686 C935 ) C686_=_C936( C686 C936 ) C686_=_C938( C686 C938 ) C686_=_C940( C686 C940 ) C686_=_C941( C686 C941 ) \nC686_=_C942( C686 C942 ) C686_=_C943( C686 C943 ) C686_=_C944( C686 C944 ) C686_=_C945( C686 C945 ) C686_=_C946( C686 C946 ) C686_=_C947( C686 C947 ) \nC694_=_C699( C694 C699 ) C694_=_C722( C694 C722 ) C694_=_C982( C694 C982 ) C694_=_C1007( C694 C1007 ) C694_=_C1591( C694 C1591 ) C694_=_C1709( C694 C1709 ) \nC694_=_C1968( C694 C1968 ) C694_=_C2141( C694 C2141 ) C694_=_C2219( C694 C2219 ) C694_=_C2384( C694 C2384 ) C694_=_C2436( C694 C2436 ) C694_=_C2457( C694 C2457 ) \nC694_=_C2458( C694 C2458 ) C694_=_C2460( C694 C2460 ) C694_=_C2462( C694 C2462 ) C694_=_C2463( C694 C2463 ) C694_=_C2464( C694 C2464 ) C694_=_C2465( C694 C2465 ) \nC694_=_C2466( C694 C2466 ) C694_=_C2467( C694 C2467 ) C694_=_C2468( C694 C2468 ) C699_=_C726( C699 C726 ) C699_=_C1049( C699 C1049 ) C699_=_C1316( C699 C1316 ) \nC699_=_C1712( C699 C1712 ) C699_=_C1972( C699 C1972 ) C699_=_C2124( C699 C2124 ) C699_=_C2388( C699 C2388 ) C699_=_C2472( C699 C2472 ) C699_=_C2505( C699 C2505 ) \nC699_=_C2783( C699 C2783 ) C699_=_C2784( C699 C2784 ) C699_=_C2785( C699 C2785 ) C699_=_C2786( C699 C2786 ) C699_=_C2787( C699 C2787 ) C699_=_C2789( C699 C2789 ) \nC699_=_C2790( C699 C2790 ) C699_=_C2791( C699 C2791 ) C699_=_C2792( C699 C2792 ) C699_=_C2793( C699 C2793 ) C699_=_C2794( C699 C2794 ) C699_=_C2795( C699 C2795 ) \nC699_=_C2796( C699 C2796 ) C713_=_C722( C713 C722 ) C713_=_C726( C713 C726 ) C713_=_C925( C713 C925 ) C713_=_C926( C713 C926 ) C713_=_C928( C713 C928 ) \nC713_=_C929( C713 C929 ) C713_=_C930( C713 C930 ) C713_=_C931( C713 C931 ) C713_=_C932( C713 C932 ) C713_=_C933( C713 C933 ) C713_=_C935( C713 C935 ) \nC713_=_C936( C713 C936 ) C713_=_C938( C713 C938 ) C713_=_C940( C713 C940 ) C713_=_C941( C713 C941 ) C713_=_C942( C713 C942 ) C713_=_C943( C713 C943 ) \nC713_=_C944( C713 C944 ) C713_=_C945( C713 C945 ) C713_=_C946( C713 C946 ) C713_=_C947( C713 C947 ) C722_=_C726( C722 C726 ) C722_=_C982( C722 C982 ) \nC722_=_C1007( C722 C1007 ) C722_=_C1591( C722 C1591 ) C722_=_C1709( C722 C1709 ) C722_=_C1968( C722 C1968 ) C722_=_C2141( C722 C2141 ) C722_=_C2219( C722 C2219 ) \nC722_=_C2384( C722 C2384 ) C722_=_C2436( C722 C2436 ) C722_=_C2457( C722 C2457 ) C722_=_C2458( C722 C2458 ) C722_=_C2460( C722 C2460 ) C722_=_C2462( C722 C2462 ) \nC722_=_C2463( C722 C2463 ) C722_=_C2464( C722 C2464 ) C722_=_C2465( C722</w:t>
      </w:r>
    </w:p>
    <w:p>
      <w:pPr>
        <w:pStyle w:val="PreformattedText"/>
        <w:bidi w:val="0"/>
        <w:spacing w:before="0" w:after="0"/>
        <w:jc w:val="left"/>
        <w:rPr/>
      </w:pPr>
      <w:r>
        <w:rPr/>
        <w:t xml:space="preserve"> </w:t>
      </w:r>
      <w:r>
        <w:rPr/>
        <w:t>C2465 ) C722_=_C2466( C722 C2466 ) C722_=_C2467( C722 C2467 ) C722_=_C2468( C722 C2468 ) \nC726_=_C1049( C726 C1049 ) C726_=_C1316( C726 C1316 ) C726_=_C1712( C726 C1712 ) C726_=_C1972( C726 C1972 ) C726_=_C2124( C726 C2124 ) C726_=_C2388( C726 C2388 ) \nC726_=_C2472( C726 C2472 ) C726_=_C2505( C726 C2505 ) C726_=_C2783( C726 C2783 ) C726_=_C2784( C726 C2784 ) C726_=_C2785( C726 C2785 ) C726_=_C2786( C726 C2786 ) \nC726_=_C2787( C726 C2787 ) C726_=_C2789( C726 C2789 ) C726_=_C2790( C726 C2790 ) C726_=_C2791( C726 C2791 ) C726_=_C2792( C726 C2792 ) C726_=_C2793( C726 C2793 ) \nC726_=_C2794( C726 C2794 ) C726_=_C2795( C726 C2795 ) C726_=_C2796( C726 C2796 ) C792_=_C844( C792 C844 ) C792_=_C845( C792 C845 ) C792_=_C846( C792 C846 ) \nC792_=_C847( C792 C847 ) C792_=_C848( C792 C848 ) C792_=_C851( C792 C851 ) C792_=_C852( C792 C852 ) C792_=_C853( C792 C853 ) C792_=_C854( C792 C854 ) \nC792_=_C856( C792 C856 ) C792_=_C857( C792 C857 ) C792_=_C858( C792 C858 ) C792_=_C859( C792 C859 ) C792_=_C860( C792 C860 ) C792_=_C862( C792 C862 ) \nC792_=_C863( C792 C863 ) C792_=_C864( C792 C864 ) C792_=_C865( C792 C865 ) C792_=_C866( C792 C866 ) C792_=_C867( C792 C867 ) C792_=_C868( C792 C868 ) \nC792_=_C869( C792 C869 ) C840_=_C947( C840 C947 ) C840_=_C996( C840 C996 ) C840_=_C1016( C840 C1016 ) C840_=_C1351( C840 C1351 ) C840_=_C1492( C840 C1492 ) \nC840_=_C2137( C840 C2137 ) C840_=_C2232( C840 C2232 ) C840_=_C2332( C840 C2332 ) C840_=_C2467( C840 C2467 ) C840_=_C2734( C840 C2734 ) C840_=_C2942( C840 C2942 ) \nC840_=_C2950( C840 C2950 ) C840_=_C3270( C840 C3270 ) C840_=_C3585( C840 C3585 ) C840_=_C3641( C840 C3641 ) C840_=_C3789( C840 C3789 ) C840_=_C3966( C840 C3966 ) \nC840_=_C3971( C840 C3971 ) C840_=_C4022( C840 C4022 ) C840_=_C4049( C840 C4049 ) C840_=_C4050( C840 C4050 ) C840_=_C4052( C840 C4052 ) C844_=_C845( C844 C845 ) \nC844_=_C846( C844 C846 ) C844_=_C847( C844 C847 ) C844_=_C848( C844 C848 ) C844_=_C851( C844 C851 ) C844_=_C852( C844 C852 ) C844_=_C853( C844 C853 ) \nC844_=_C854( C844 C854 ) C844_=_C856( C844 C856 ) C844_=_C857( C844 C857 ) C844_=_C858( C844 C858 ) C844_=_C859( C844 C859 ) C844_=_C860( C844 C860 ) \nC844_=_C862( C844 C862 ) C844_=_C863( C844 C863 ) C844_=_C864( C844 C864 ) C844_=_C865( C844 C865 ) C844_=_C866( C844 C866 ) C844_=_C867( C844 C867 ) \nC844_=_C868( C844 C868 ) C844_=_C869( C844 C869 ) C844_=_C1197( C844 C1197 ) C844_=_C1202( C844 C1202 ) C844_=_C1208( C844 C1208 ) C845_=_C846( C845 C846 ) \nC845_=_C847( C845 C847 ) C845_=_C848( C845 C848 ) C845_=_C851( C845 C851 ) C845_=_C852( C845 C852 ) C845_=_C853( C845 C853 ) C845_=_C854( C845 C854 ) \nC845_=_C856( C845 C856 ) C845_=_C857( C845 C857 ) C845_=_C858( C845 C858 ) C845_=_C859( C845 C859 ) C845_=_C860( C845 C860 ) C845_=_C862( C845 C862 ) \nC845_=_C863( C845 C863 ) C845_=_C864( C845 C864 ) C845_=_C865( C845 C865 ) C845_=_C866( C845 C866 ) C845_=_C867( C845 C867 ) C845_=_C868( C845 C868 ) \nC845_=_C869( C845 C869 ) C846_=_C847( C846 C847 ) C846_=_C848( C846 C848 ) C846_=_C851( C846 C851 ) C846_=_C852( C846 C852 ) C846_=_C853( C846 C853 ) \nC846_=_C854( C846 C854 ) C846_=_C856( C846 C856 ) C846_=_C857( C846 C857 ) C846_=_C858( C846 C858 ) C846_=_C859( C846 C859 ) C846_=_C860( C846 C860 ) \nC846_=_C862( C846 C862 ) C846_=_C863( C846 C863 ) C846_=_C864( C846 C864 ) C846_=_C865( C846 C865 ) C846_=_C866( C846 C866 ) C846_=_C867( C846 C867 ) \nC846_=_C868( C846 C868 ) C846_=_C869( C846 C869 ) C846_=_C977( C846 C977 ) C846_=_C1001( C846 C1001 ) C846_=_C1332( C846 C1332 ) C846_=_C1333( C846 C1333 ) \nC846_=_C1334( C846 C1334 ) C846_=_C1335( C846 C1335 ) C846_=_C1336( C846 C1336 ) C846_=_C1338( C846 C1338 ) C846_=_C1339( C846 C1339 ) C846_=_C1340( C846 C1340 ) \nC846_=_C1341( C846 C1341 ) C846_=_C1342( C846 C1342 ) C846_=_C1343( C846 C1343 ) C846_=_C1345( C846 C1345 ) C846_=_C1346( C846 C1346 ) C846_=_C1347( C846 C1347 ) \nC846_=_C1348( C846 C1348 ) C846_=_C1349( C846 C1349 ) C846_=_C1350( C846 C1350 ) C846_=_C1351( C846 C1351 ) C846_=_C1352( C846 C1352 ) C846_=_C1353( C846 C1353 ) \nC847_=_C848( C847 C848 ) C847_=_C851( C847 C851 ) C847_=_C852( C847 C852 ) C847_=_C853( C847 C853 ) C847_=_C854( C847 C854 ) C847_=_C856( C847 C856 ) \nC847_=_C857( C847 C857 ) C847_=_C858( C847 C858 ) C847_=_C859( C847 C859 ) C847_=_C860( C847 C860 ) C847_=_C862( C847 C862 ) C847_=_C863( C847 C863 ) \nC847_=_C864( C847 C864 ) C847_=_C865( C847 C865 ) C847_=_C866( C847 C866 ) C847_=_C867( C847 C867 ) C847_=_C868( C847 C868 ) C847_=_C869( C847 C869 ) \nC847_=_C1333( C847 C1333 ) C847_=_C1663( C847 C1663 ) C848_=_C851( C848 C851 ) C848_=_C852( C848 C852 ) C848_=_C853( C848 C853 ) C848_=_C854( C848 C854 ) \nC848_=_C856( C848 C856 ) C848_=_C857( C848 C857 ) C848_=_C858( C848 C858 ) C848_=_C859( C848 C859 ) C848_=_C860( C848 C860 ) C848_=_C862( C848 C862 ) \nC848_=_C863( C848 C863 ) C848_=_C864( C848 C864 ) C848_=_C865( C848 C865 ) C848_=_C866( C848 C866 ) C848_=_C867( C848 C867 ) C848_=_C868( C848 C868 ) \nC848_=_C869( C848 C869 ) C848_=_C1335( C848 C1335 ) C848_=_C2061( C848 C2061 ) C851_=_C852( C851 C852 ) C851_=_C853( C851 C853 ) C851_=_C854( C851 C854 ) \nC851_=_C856( C851 C856 ) C851_=_C857( C851 C857 ) C851_=_C858( C851 C858 ) C851_=_C859( C851 C859 ) C851_=_C860( C851 C860 ) C851_=_C862( C851 C862 ) \nC851_=_C863( C851 C863 ) C851_=_C864( C851 C864 ) C851_=_C865( C851 C865 ) C851_=_C866( C851 C866 ) C851_=_C867( C851 C867 ) C851_=_C868( C851 C868 ) \nC851_=_C869( C851 C869 ) C851_=_C1341( C851 C1341 ) C851_=_C2690( C851 C2690 ) C852_=_C853( C852 C853 ) C852_=_C854( C852 C854 ) C852_=_C856( C852 C856 ) \nC852_=_C857( C852 C857 ) C852_=_C858( C852 C858 ) C852_=_C859( C852 C859 ) C852_=_C860( C852 C860 ) C852_=_C862( C852 C862 ) C852_=_C863( C852 C863 ) \nC852_=_C864( C852 C864 ) C852_=_C865( C852 C865 ) C852_=_C866( C852 C866 ) C852_=_C867( C852 C867 ) C852_=_C868( C852 C868 ) C852_=_C869( C852 C869 ) \nC852_=_C1343( C852 C1343 ) C852_=_C2693( C852 C2693 ) C853_=_C854( C853 C854 ) C853_=_C856( C853 C856 ) C853_=_C857( C853 C857 ) C853_=_C858( C853 C858 ) \nC853_=_C859( C853 C859 ) C853_=_C860( C853 C860 ) C853_=_C862( C853 C862 ) C853_=_C863( C853 C863 ) C853_=_C864( C853 C864 ) C853_=_C865( C853 C865 ) \nC853_=_C866( C853 C866 ) C853_=_C867( C853 C867 ) C853_=_C868( C853 C868 ) C853_=_C869( C853 C869 ) C853_=_C2899( C853 C2899 ) C854_=_C856( C854 C856 ) \nC854_=_C857( C854 C857 ) C854_=_C858( C854 C858 ) C854_=_C859( C854 C859 ) C854_=_C860( C854 C860 ) C854_=_C862( C854 C862 ) C854_=_C863( C854 C863 ) \nC854_=_C864( C854 C864 ) C854_=_C865( C854 C865 ) C854_=_C866( C854 C866 ) C854_=_C867( C854 C867 ) C854_=_C868( C854 C868 ) C854_=_C869( C854 C869 ) \nC854_=_C2420( C854 C2420 ) C854_=_C3039( C854 C3039 ) C854_=_C3047( C854 C3047 ) C856_=_C857( C856 C857 ) C856_=_C858( C856 C858 ) C856_=_C859( C856 C859 ) \nC856_=_C860( C856 C860 ) C856_=_C862( C856 C862 ) C856_=_C863( C856 C863 ) C856_=_C864( C856 C864 ) C856_=_C865( C856 C865 ) C856_=_C866( C856 C866 ) \nC856_=_C867( C856 C867 ) C856_=_C868( C856 C868 ) C856_=_C869( C856 C869 ) C856_=_C3442( C856 C3442 ) C857_=_C858( C857 C858 ) C857_=_C859( C857 C859 ) \nC857_=_C860( C857 C860 ) C857_=_C862( C857 C862 ) C857_=_C863( C857 C863 ) C857_=_C864( C857 C864 ) C857_=_C865( C857 C865 ) C857_=_C866( C857 C866 ) \nC857_=_C867( C857 C867 ) C857_=_C868( C857 C868 ) C857_=_C869( C857 C869 ) C858_=_C859( C858 C859 ) C858_=_C860( C858 C860 ) C858_=_C862( C858 C862 ) \nC858_=_C863( C858 C863 ) C858_=_C864( C858 C864 ) C858_=_C865( C858 C865 ) C858_=_C866( C858 C866 ) C858_=_C867( C858 C867 ) C858_=_C868( C858 C868 ) \nC858_=_C869( C858 C869 ) C858_=_C1349( C858 C1349 ) C858_=_C2701( C858 C2701 ) C859_=_C860( C859 C860 ) C859_=_C862( C859 C862 ) C859_=_C863( C859 C863 ) \nC859_=_C864( C859 C864 ) C859_=_C865( C859 C865 ) C859_=_C866( C859 C866 ) C859_=_C867( C859 C867 ) C859_=_C868( C859 C868 ) C859_=_C869( C859 C869 ) \nC859_=_C1350( C859 C1350 ) C859_=_C2702( C859 C2702 ) C860_=_C862( C860 C862 ) C860_=_C863( C860 C863 ) C860_=_C864( C860 C864 ) C860_=_C865( C860 C865 ) \nC860_=_C866( C860 C866 ) C860_=_C867( C860 C867 ) C860_=_C868( C860 C868 ) C860_=_C869( C860 C869 ) C860_=_C2426( C860 C2426 ) C860_=_C3118( C860 C3118 ) \nC860_=_C3795( C860 C3795 ) C862_=_C863( C862 C863 ) C862_=_C864( C862 C864 ) C862_=_C865( C862 C865 ) C862_=_C866( C862 C866 ) C862_=_C867( C862 C867 ) \nC862_=_C868( C862 C868 ) C862_=_C869( C862 C869 ) C862_=_C2428( C862 C2428 ) C862_=_C3445( C862 C3445 ) C862_=_C3927( C862 C3927 ) C863_=_C864( C863 C864 ) \nC863_=_C865( C863 C865 ) C863_=_C866( C863 C866 ) C863_=_C867( C863 C867 ) C863_=_C868( C863 C868 ) C863_=_C869( C863 C869 ) C863_=_C2791( C863 C2791 ) \nC864_=_C865( C864 C865 ) C864_=_C866( C864 C866 ) C864_=_C867( C864 C867 ) C864_=_C868( C864 C868 ) C864_=_C869( C864 C869 ) C865_=_C866( C865 C866 ) \nC865_=_C867( C865 C867 ) C865_=_C868( C865 C868 ) C865_=_C869( C865 C869 ) C865_=_C2431( C865 C2431 ) C865_=_C3121( C865 C3121 ) C865_=_C3892( C865 C3892 ) \nC866_=_C867( C866 C867 ) C866_=_C868( C866 C868 ) C866_=_C869( C866 C869 ) C866_=_C1352( C866 C1352 ) C866_=_C2706( C866 C2706 ) C867_=_C868( C867 C868 ) \nC867_=_C869( C867 C869 ) C867_=_C1608( C867 C1608 ) C867_=_C2433( C867 C2433 ) C867_=_C2707( C867 C2707 ) C867_=_C4049( C867 C4049 ) C867_=_C4061( C867 C4061 ) \nC868_=_C869( C868 C869 ) C868_=_C1353( C868 C1353 ) C868_=_C2708( C868 C2708 ) C869_=_C2434( C869 C2434 ) C869_=_C3123( C869 C3123 ) C869_=_C3895( C869 C3895 ) \nC870_=_C871( C870 C871 ) C870_=_C872( C870 C872 ) C870_=_C873( C870 C873 ) C870_=_C874( C870 C874 ) C870_=_C875( C870 C875 ) C870_=_C876( C870 C876 ) \nC870_=_C878( C870 C878 ) C870_=_C880( C870 C880 ) C870_=_C881( C870 C881 ) C870_=_C882( C870 C882 ) C870_=_C883( C870 C883 ) C870_=_C884( C870 C884 ) \nC870_=_C885( C870 C885 ) C870_=_C887( C870 C887 ) C870_=_C888( C870 C888 ) C870_=_C889( C870 C889 ) C870_=_C890( C870 C890 ) C870_=_C891( C870 C891 ) \nC870_=_C892( C870 C892 )</w:t>
      </w:r>
    </w:p>
    <w:p>
      <w:pPr>
        <w:pStyle w:val="PreformattedText"/>
        <w:bidi w:val="0"/>
        <w:spacing w:before="0" w:after="0"/>
        <w:jc w:val="left"/>
        <w:rPr/>
      </w:pPr>
      <w:r>
        <w:rPr/>
        <w:t xml:space="preserve"> </w:t>
      </w:r>
      <w:r>
        <w:rPr/>
        <w:t>C870_=_C893( C870 C893 ) C870_=_C894( C870 C894 ) C870_=_C895( C870 C895 ) C870_=_C1315( C870 C1315 ) C870_=_C1316( C870 C1316 ) \nC870_=_C1320( C870 C1320 ) C870_=_C1323( C870 C1323 ) C871_=_C872( C871 C872 ) C871_=_C873( C871 C873 ) C871_=_C874( C871 C874 ) C871_=_C875( C871 C875 ) \nC871_=_C876( C871 C876 ) C871_=_C878( C871 C878 ) C871_=_C880( C871 C880 ) C871_=_C881( C871 C881 ) C871_=_C882( C871 C882 ) C871_=_C883( C871 C883 ) \nC871_=_C884( C871 C884 ) C871_=_C885( C871 C885 ) C871_=_C887( C871 C887 ) C871_=_C888( C871 C888 ) C871_=_C889( C871 C889 ) C871_=_C890( C871 C890 ) \nC871_=_C891( C871 C891 ) C871_=_C892( C871 C892 ) C871_=_C893( C871 C893 ) C871_=_C894( C871 C894 ) C871_=_C895( C871 C895 ) C871_=_C1382( C871 C1382 ) \nC871_=_C1393( C871 C1393 ) C871_=_C1402( C871 C1402 ) C872_=_C873( C872 C873 ) C872_=_C874( C872 C874 ) C872_=_C875( C872 C875 ) C872_=_C876( C872 C876 ) \nC872_=_C878( C872 C878 ) C872_=_C880( C872 C880 ) C872_=_C881( C872 C881 ) C872_=_C882( C872 C882 ) C872_=_C883( C872 C883 ) C872_=_C884( C872 C884 ) \nC872_=_C885( C872 C885 ) C872_=_C887( C872 C887 ) C872_=_C888( C872 C888 ) C872_=_C889( C872 C889 ) C872_=_C890( C872 C890 ) C872_=_C891( C872 C891 ) \nC872_=_C892( C872 C892 ) C872_=_C893( C872 C893 ) C872_=_C894( C872 C894 ) C872_=_C895( C872 C895 ) C872_=_C1525( C872 C1525 ) C872_=_C1534( C872 C1534 ) \nC873_=_C874( C873 C874 ) C873_=_C875( C873 C875 ) C873_=_C876( C873 C876 ) C873_=_C878( C873 C878 ) C873_=_C880( C873 C880 ) C873_=_C881( C873 C881 ) \nC873_=_C882( C873 C882 ) C873_=_C883( C873 C883 ) C873_=_C884( C873 C884 ) C873_=_C885( C873 C885 ) C873_=_C887( C873 C887 ) C873_=_C888( C873 C888 ) \nC873_=_C889( C873 C889 ) C873_=_C890( C873 C890 ) C873_=_C891( C873 C891 ) C873_=_C892( C873 C892 ) C873_=_C893( C873 C893 ) C873_=_C894( C873 C894 ) \nC873_=_C895( C873 C895 ) C873_=_C1792( C873 C1792 ) C874_=_C875( C874 C875 ) C874_=_C876( C874 C876 ) C874_=_C878( C874 C878 ) C874_=_C880( C874 C880 ) \nC874_=_C881( C874 C881 ) C874_=_C882( C874 C882 ) C874_=_C883( C874 C883 ) C874_=_C884( C874 C884 ) C874_=_C885( C874 C885 ) C874_=_C887( C874 C887 ) \nC874_=_C888( C874 C888 ) C874_=_C889( C874 C889 ) C874_=_C890( C874 C890 ) C874_=_C891( C874 C891 ) C874_=_C892( C874 C892 ) C874_=_C893( C874 C893 ) \nC874_=_C894( C874 C894 ) C874_=_C895( C874 C895 ) C874_=_C1850( C874 C1850 ) C875_=_C876( C875 C876 ) C875_=_C878( C875 C878 ) C875_=_C880( C875 C880 ) \nC875_=_C881( C875 C881 ) C875_=_C882( C875 C882 ) C875_=_C883( C875 C883 ) C875_=_C884( C875 C884 ) C875_=_C885( C875 C885 ) C875_=_C887( C875 C887 ) \nC875_=_C888( C875 C888 ) C875_=_C889( C875 C889 ) C875_=_C890( C875 C890 ) C875_=_C891( C875 C891 ) C875_=_C892( C875 C892 ) C875_=_C893( C875 C893 ) \nC875_=_C894( C875 C894 ) C875_=_C895( C875 C895 ) C875_=_C1334( C875 C1334 ) C875_=_C1910( C875 C1910 ) C875_=_C1923( C875 C1923 ) C876_=_C878( C876 C878 ) \nC876_=_C880( C876 C880 ) C876_=_C881( C876 C881 ) C876_=_C882( C876 C882 ) C876_=_C883( C876 C883 ) C876_=_C884( C876 C884 ) C876_=_C885( C876 C885 ) \nC876_=_C887( C876 C887 ) C876_=_C888( C876 C888 ) C876_=_C889( C876 C889 ) C876_=_C890( C876 C890 ) C876_=_C891( C876 C891 ) C876_=_C892( C876 C892 ) \nC876_=_C893( C876 C893 ) C876_=_C894( C876 C894 ) C876_=_C895( C876 C895 ) C876_=_C2124( C876 C2124 ) C876_=_C2129( C876 C2129 ) C876_=_C2137( C876 C2137 ) \nC878_=_C880( C878 C880 ) C878_=_C881( C878 C881 ) C878_=_C882( C878 C882 ) C878_=_C883( C878 C883 ) C878_=_C884( C878 C884 ) C878_=_C885( C878 C885 ) \nC878_=_C887( C878 C887 ) C878_=_C888( C878 C888 ) C878_=_C889( C878 C889 ) C878_=_C890( C878 C890 ) C878_=_C891( C878 C891 ) C878_=_C892( C878 C892 ) \nC878_=_C893( C878 C893 ) C878_=_C894( C878 C894 ) C878_=_C895( C878 C895 ) C878_=_C2692( C878 C2692 ) C878_=_C2783( C878 C2783 ) C878_=_C2851( C878 C2851 ) \nC878_=_C2854( C878 C2854 ) C878_=_C2857( C878 C2857 ) C880_=_C881( C880 C881 ) C880_=_C882( C880 C882 ) C880_=_C883( C880 C883 ) C880_=_C884( C880 C884 ) \nC880_=_C885( C880 C885 ) C880_=_C887( C880 C887 ) C880_=_C888( C880 C888 ) C880_=_C889( C880 C889 ) C880_=_C890( C880 C890 ) C880_=_C891( C880 C891 ) \nC880_=_C892( C880 C892 ) C880_=_C893( C880 C893 ) C880_=_C894( C880 C894 ) C880_=_C895( C880 C895 ) C880_=_C2944( C880 C2944 ) C880_=_C3037( C880 C3037 ) \nC881_=_C882( C881 C882 ) C881_=_C883( C881 C883 ) C881_=_C884( C881 C884 ) C881_=_C885( C881 C885 ) C881_=_C887( C881 C887 ) C881_=_C888( C881 C888 ) \nC881_=_C889( C881 C889 ) C881_=_C890( C881 C890 ) C881_=_C891( C881 C891 ) C881_=_C892( C881 C892 ) C881_=_C893( C881 C893 ) C881_=_C894( C881 C894 ) \nC881_=_C895( C881 C895 ) C881_=_C3195( C881 C3195 ) C882_=_C883( C882 C883 ) C882_=_C884( C882 C884 ) C882_=_C885( C882 C885 ) C882_=_C887( C882 C887 ) \nC882_=_C888( C882 C888 ) C882_=_C889( C882 C889 ) C882_=_C890( C882 C890 ) C882_=_C891( C882 C891 ) C882_=_C892( C882 C892 ) C882_=_C893( C882 C893 ) \nC882_=_C894( C882 C894 ) C882_=_C895( C882 C895 ) C882_=_C1596( C882 C1596 ) C882_=_C2422( C882 C2422 ) C882_=_C2697( C882 C2697 ) C882_=_C2786( C882 C2786 ) \nC882_=_C3263( C882 C3263 ) C882_=_C3270( C882 C3270 ) C882_=_C3272( C882 C3272 ) C883_=_C884( C883 C884 ) C883_=_C885( C883 C885 ) C883_=_C887( C883 C887 ) \nC883_=_C888( C883 C888 ) C883_=_C889( C883 C889 ) C883_=_C890( C883 C890 ) C883_=_C891( C883 C891 ) C883_=_C892( C883 C892 ) C883_=_C893( C883 C893 ) \nC883_=_C894( C883 C894 ) C883_=_C895( C883 C895 ) C883_=_C3336( C883 C3336 ) C884_=_C885( C884 C885 ) C884_=_C887( C884 C887 ) C884_=_C888( C884 C888 ) \nC884_=_C889( C884 C889 ) C884_=_C890( C884 C890 ) C884_=_C891( C884 C891 ) C884_=_C892( C884 C892 ) C884_=_C893( C884 C893 ) C884_=_C894( C884 C894 ) \nC884_=_C895( C884 C895 ) C884_=_C3364( C884 C3364 ) C885_=_C887( C885 C887 ) C885_=_C888( C885 C888 ) C885_=_C889( C885 C889 ) C885_=_C890( C885 C890 ) \nC885_=_C891( C885 C891 ) C885_=_C892( C885 C892 ) C885_=_C893( C885 C893 ) C885_=_C894( C885 C894 ) C885_=_C895( C885 C895 ) C885_=_C3441( C885 C3441 ) \nC887_=_C888( C887 C888 ) C887_=_C889( C887 C889 ) C887_=_C890( C887 C890 ) C887_=_C891( C887 C891 ) C887_=_C892( C887 C892 ) C887_=_C893( C887 C893 ) \nC887_=_C894( C887 C894 ) C887_=_C895( C887 C895 ) C887_=_C3739( C887 C3739 ) C888_=_C889( C888 C889 ) C888_=_C890( C888 C890 ) C888_=_C891( C888 C891 ) \nC888_=_C892( C888 C892 ) C888_=_C893( C888 C893 ) C888_=_C894( C888 C894 ) C888_=_C895( C888 C895 ) C888_=_C2947( C888 C2947 ) C889_=_C890( C889 C890 ) \nC889_=_C891( C889 C891 ) C889_=_C892( C889 C892 ) C889_=_C893( C889 C893 ) C889_=_C894( C889 C894 ) C889_=_C895( C889 C895 ) C889_=_C1604( C889 C1604 ) \nC889_=_C2429( C889 C2429 ) C889_=_C2703( C889 C2703 ) C889_=_C2792( C889 C2792 ) C889_=_C3446( C889 C3446 ) C889_=_C3966( C889 C3966 ) C889_=_C3968( C889 C3968 ) \nC890_=_C891( C890 C891 ) C890_=_C892( C890 C892 ) C890_=_C893( C890 C893 ) C890_=_C894( C890 C894 ) C890_=_C895( C890 C895 ) C890_=_C4032( C890 C4032 ) \nC891_=_C892( C891 C892 ) C891_=_C893( C891 C893 ) C891_=_C894( C891 C894 ) C891_=_C895( C891 C895 ) C891_=_C4065( C891 C4065 ) C892_=_C893( C892 C893 ) \nC892_=_C894( C892 C894 ) C892_=_C895( C892 C895 ) C892_=_C2952( C892 C2952 ) C893_=_C894( C893 C894 ) C893_=_C895( C893 C895 ) C893_=_C4097( C893 C4097 ) \nC894_=_C895( C894 C895 ) C894_=_C2954( C894 C2954 ) C895_=_C2794( C895 C2794 ) C895_=_C3447( C895 C3447 ) C925_=_C926( C925 C926 ) C925_=_C928( C925 C928 ) \nC925_=_C929( C925 C929 ) C925_=_C930( C925 C930 ) C925_=_C931( C925 C931 ) C925_=_C932( C925 C932 ) C925_=_C933( C925 C933 ) C925_=_C935( C925 C935 ) \nC925_=_C936( C925 C936 ) C925_=_C938( C925 C938 ) C925_=_C940( C925 C940 ) C925_=_C941( C925 C941 ) C925_=_C942( C925 C942 ) C925_=_C943( C925 C943 ) \nC925_=_C944( C925 C944 ) C925_=_C945( C925 C945 ) C925_=_C946( C925 C946 ) C925_=_C947( C925 C947 ) C925_=_C977( C925 C977 ) C925_=_C982( C925 C982 ) \nC925_=_C986( C925 C986 ) C925_=_C996( C925 C996 ) C925_=_C999( C925 C999 ) C926_=_C928( C926 C928 ) C926_=_C929( C926 C929 ) C926_=_C930( C926 C930 ) \nC926_=_C931( C926 C931 ) C926_=_C932( C926 C932 ) C926_=_C933( C926 C933 ) C926_=_C935( C926 C935 ) C926_=_C936( C926 C936 ) C926_=_C938( C926 C938 ) \nC926_=_C940( C926 C940 ) C926_=_C941( C926 C941 ) C926_=_C942( C926 C942 ) C926_=_C943( C926 C943 ) C926_=_C944( C926 C944 ) C926_=_C945( C926 C945 ) \nC926_=_C946( C926 C946 ) C926_=_C947( C926 C947 ) C926_=_C1001( C926 C1001 ) C926_=_C1007( C926 C1007 ) C926_=_C1008( C926 C1008 ) C926_=_C1016( C926 C1016 ) \nC926_=_C1019( C926 C1019 ) C928_=_C929( C928 C929 ) C928_=_C930( C928 C930 ) C928_=_C931( C928 C931 ) C928_=_C932( C928 C932 ) C928_=_C933( C928 C933 ) \nC928_=_C935( C928 C935 ) C928_=_C936( C928 C936 ) C928_=_C938( C928 C938 ) C928_=_C940( C928 C940 ) C928_=_C941( C928 C941 ) C928_=_C942( C928 C942 ) \nC928_=_C943( C928 C943 ) C928_=_C944( C928 C944 ) C928_=_C945( C928 C945 ) C928_=_C946( C928 C946 ) C928_=_C947( C928 C947 ) C929_=_C930( C929 C930 ) \nC929_=_C931( C929 C931 ) C929_=_C932( C929 C932 ) C929_=_C933( C929 C933 ) C929_=_C935( C929 C935 ) C929_=_C936( C929 C936 ) C929_=_C938( C929 C938 ) \nC929_=_C940( C929 C940 ) C929_=_C941( C929 C941 ) C929_=_C942( C929 C942 ) C929_=_C943( C929 C943 ) C929_=_C944( C929 C944 ) C929_=_C945( C929 C945 ) \nC929_=_C946( C929 C946 ) C929_=_C947( C929 C947 ) C929_=_C1709( C929 C1709 ) C929_=_C1712( C929 C1712 ) C930_=_C931( C930 C931 ) C930_=_C932( C930 C932 ) \nC930_=_C933( C930 C933 ) C930_=_C935( C930 C935 ) C930_=_C936( C930 C936 ) C930_=_C938( C930 C938 ) C930_=_C940( C930 C940 ) C930_=_C941( C930 C941 ) \nC930_=_C942( C930 C942 ) C930_=_C943( C930 C943 ) C930_=_C944( C930 C944 ) C930_=_C945( C930 C945 ) C930_=_C946( C930 C946 ) C930_=_C947( C930 C947 ) \nC930_=_C1968( C930 C1968 ) C930_=_C1971( C930 C1971 ) C930_=_C1972( C930 C1972 ) C930_=_C1977( C930 C1977 ) C931_=_C932( C931 C932 ) C931_=_C933( C931 C933 ) \nC931_=_C935( C931 C935 ) C931_=_C936( C931 C936 ) C931_=_C938( C931 C938</w:t>
      </w:r>
    </w:p>
    <w:p>
      <w:pPr>
        <w:pStyle w:val="PreformattedText"/>
        <w:bidi w:val="0"/>
        <w:spacing w:before="0" w:after="0"/>
        <w:jc w:val="left"/>
        <w:rPr/>
      </w:pPr>
      <w:r>
        <w:rPr/>
        <w:t xml:space="preserve"> </w:t>
      </w:r>
      <w:r>
        <w:rPr/>
        <w:t>) C931_=_C940( C931 C940 ) C931_=_C941( C931 C941 ) C931_=_C942( C931 C942 ) \nC931_=_C943( C931 C943 ) C931_=_C944( C931 C944 ) C931_=_C945( C931 C945 ) C931_=_C946( C931 C946 ) C931_=_C947( C931 C947 ) C931_=_C1587( C931 C1587 ) \nC931_=_C2141( C931 C2141 ) C932_=_C933( C932 C933 ) C932_=_C935( C932 C935 ) C932_=_C936( C932 C936 ) C932_=_C938( C932 C938 ) C932_=_C940( C932 C940 ) \nC932_=_C941( C932 C941 ) C932_=_C942( C932 C942 ) C932_=_C943( C932 C943 ) C932_=_C944( C932 C944 ) C932_=_C945( C932 C945 ) C932_=_C946( C932 C946 ) \nC932_=_C947( C932 C947 ) C932_=_C1336( C932 C1336 ) C932_=_C2219( C932 C2219 ) C932_=_C2224( C932 C2224 ) C932_=_C2232( C932 C2232 ) C932_=_C2234( C932 C2234 ) \nC933_=_C935( C933 C935 ) C933_=_C936( C933 C936 ) C933_=_C938( C933 C938 ) C933_=_C940( C933 C940 ) C933_=_C941( C933 C941 ) C933_=_C942( C933 C942 ) \nC933_=_C943( C933 C943 ) C933_=_C944( C933 C944 ) C933_=_C945( C933 C945 ) C933_=_C946( C933 C946 ) C933_=_C947( C933 C947 ) C933_=_C2384( C933 C2384 ) \nC933_=_C2388( C933 C2388 ) C935_=_C936( C935 C936 ) C935_=_C938( C935 C938 ) C935_=_C940( C935 C940 ) C935_=_C941( C935 C941 ) C935_=_C942( C935 C942 ) \nC935_=_C943( C935 C943 ) C935_=_C944( C935 C944 ) C935_=_C945( C935 C945 ) C935_=_C946( C935 C946 ) C935_=_C947( C935 C947 ) C935_=_C2457( C935 C2457 ) \nC935_=_C2505( C935 C2505 ) C935_=_C2510( C935 C2510 ) C936_=_C938( C936 C938 ) C936_=_C940( C936 C940 ) C936_=_C941( C936 C941 ) C936_=_C942( C936 C942 ) \nC936_=_C943( C936 C943 ) C936_=_C944( C936 C944 ) C936_=_C945( C936 C945 ) C936_=_C946( C936 C946 ) C936_=_C947( C936 C947 ) C936_=_C2416( C936 C2416 ) \nC936_=_C2524( C936 C2524 ) C938_=_C940( C938 C940 ) C938_=_C941( C938 C941 ) C938_=_C942( C938 C942 ) C938_=_C943( C938 C943 ) C938_=_C944( C938 C944 ) \nC938_=_C945( C938 C945 ) C938_=_C946( C938 C946 ) C938_=_C947( C938 C947 ) C938_=_C2460( C938 C2460 ) C938_=_C2694( C938 C2694 ) C938_=_C2784( C938 C2784 ) \nC938_=_C2925( C938 C2925 ) C940_=_C941( C940 C941 ) C940_=_C942( C940 C942 ) C940_=_C943( C940 C943 ) C940_=_C944( C940 C944 ) C940_=_C945( C940 C945 ) \nC940_=_C946( C940 C946 ) C940_=_C947( C940 C947 ) C940_=_C1345( C940 C1345 ) C940_=_C3233( C940 C3233 ) C941_=_C942( C941 C942 ) C941_=_C943( C941 C943 ) \nC941_=_C944( C941 C944 ) C941_=_C945( C941 C945 ) C941_=_C946( C941 C946 ) C941_=_C947( C941 C947 ) C942_=_C943( C942 C943 ) C942_=_C944( C942 C944 ) \nC942_=_C945( C942 C945 ) C942_=_C946( C942 C946 ) C942_=_C947( C942 C947 ) C943_=_C944( C943 C944 ) C943_=_C945( C943 C945 ) C943_=_C946( C943 C946 ) \nC943_=_C947( C943 C947 ) C943_=_C3116( C943 C3116 ) C944_=_C945( C944 C945 ) C944_=_C946( C944 C946 ) C944_=_C947( C944 C947 ) C944_=_C2463( C944 C2463 ) \nC944_=_C2790( C944 C2790 ) C945_=_C946( C945 C946 ) C945_=_C947( C945 C947 ) C946_=_C947( C946 C947 ) C947_=_C996( C947 C996 ) C947_=_C1016( C947 C1016 ) \nC947_=_C1351( C947 C1351 ) C947_=_C1492( C947 C1492 ) C947_=_C2137( C947 C2137 ) C947_=_C2232( C947 C2232 ) C947_=_C2332( C947 C2332 ) C947_=_C2467( C947 C2467 ) \nC947_=_C2734( C947 C2734 ) C947_=_C2942( C947 C2942 ) C947_=_C2950( C947 C2950 ) C947_=_C3270( C947 C3270 ) C947_=_C3585( C947 C3585 ) C947_=_C3641( C947 C3641 ) \nC947_=_C3789( C947 C3789 ) C947_=_C3966( C947 C3966 ) C947_=_C3971( C947 C3971 ) C947_=_C4022( C947 C4022 ) C947_=_C4049( C947 C4049 ) C947_=_C4050( C947 C4050 ) \nC947_=_C4052( C947 C4052 ) C977_=_C982( C977 C982 ) C977_=_C986( C977 C986 ) C977_=_C996( C977 C996 ) C977_=_C999( C977 C999 ) C977_=_C1001( C977 C1001 ) \nC977_=_C1332( C977 C1332 ) C977_=_C1333( C977 C1333 ) C977_=_C1334( C977 C1334 ) C977_=_C1335( C977 C1335 ) C977_=_C1336( C977 C1336 ) C977_=_C1338( C977 C1338 ) \nC977_=_C1339( C977 C1339 ) C977_=_C1340( C977 C1340 ) C977_=_C1341( C977 C1341 ) C977_=_C1342( C977 C1342 ) C977_=_C1343( C977 C1343 ) C977_=_C1345( C977 C1345 ) \nC977_=_C1346( C977 C1346 ) C977_=_C1347( C977 C1347 ) C977_=_C1348( C977 C1348 ) C977_=_C1349( C977 C1349 ) C977_=_C1350( C977 C1350 ) C977_=_C1351( C977 C1351 ) \nC977_=_C1352( C977 C1352 ) C977_=_C1353( C977 C1353 ) C982_=_C986( C982 C986 ) C982_=_C996( C982 C996 ) C982_=_C999( C982 C999 ) C982_=_C1007( C982 C1007 ) \nC982_=_C1591( C982 C1591 ) C982_=_C1709( C982 C1709 ) C982_=_C1968( C982 C1968 ) C982_=_C2141( C982 C2141 ) C982_=_C2219( C982 C2219 ) C982_=_C2384( C982 C2384 ) \nC982_=_C2436( C982 C2436 ) C982_=_C2457( C982 C2457 ) C982_=_C2458( C982 C2458 ) C982_=_C2460( C982 C2460 ) C982_=_C2462( C982 C2462 ) C982_=_C2463( C982 C2463 ) \nC982_=_C2464( C982 C2464 ) C982_=_C2465( C982 C2465 ) C982_=_C2466( C982 C2466 ) C982_=_C2467( C982 C2467 ) C982_=_C2468( C982 C2468 ) C986_=_C996( C986 C996 ) \nC986_=_C999( C986 C999 ) C986_=_C1008( C986 C1008 ) C986_=_C1382( C986 C1382 ) C986_=_C1525( C986 C1525 ) C986_=_C1792( C986 C1792 ) C986_=_C1850( C986 C1850 ) \nC986_=_C1910( C986 C1910 ) C986_=_C1932( C986 C1932 ) C986_=_C2224( C986 C2224 ) C986_=_C2299( C986 C2299 ) C986_=_C2944( C986 C2944 ) C986_=_C2945( C986 C2945 ) \nC986_=_C2946( C986 C2946 ) C986_=_C2947( C986 C2947 ) C986_=_C2948( C986 C2948 ) C986_=_C2949( C986 C2949 ) C986_=_C2950( C986 C2950 ) C986_=_C2951( C986 C2951 ) \nC986_=_C2952( C986 C2952 ) C986_=_C2953( C986 C2953 ) C986_=_C2954( C986 C2954 ) C996_=_C999( C996 C999 ) C996_=_C1016( C996 C1016 ) C996_=_C1351( C996 C1351 ) \nC996_=_C1492( C996 C1492 ) C996_=_C2137( C996 C2137 ) C996_=_C2232( C996 C2232 ) C996_=_C2332( C996 C2332 ) C996_=_C2467( C996 C2467 ) C996_=_C2734( C996 C2734 ) \nC996_=_C2942( C996 C2942 ) C996_=_C2950( C996 C2950 ) C996_=_C3270( C996 C3270 ) C996_=_C3585( C996 C3585 ) C996_=_C3641( C996 C3641 ) C996_=_C3789( C996 C3789 ) \nC996_=_C3966( C996 C3966 ) C996_=_C3971( C996 C3971 ) C996_=_C4022( C996 C4022 ) C996_=_C4049( C996 C4049 ) C996_=_C4050( C996 C4050 ) C996_=_C4052( C996 C4052 ) \nC999_=_C1019( C999 C1019 ) C999_=_C1402( C999 C1402 ) C999_=_C1564( C999 C1564 ) C999_=_C1923( C999 C1923 ) C999_=_C2234( C999 C2234 ) C999_=_C2581( C999 C2581 ) \nC999_=_C2620( C999 C2620 ) C999_=_C2767( C999 C2767 ) C999_=_C3195( C999 C3195 ) C999_=_C3233( C999 C3233 ) C999_=_C3298( C999 C3298 ) C999_=_C3336( C999 C3336 ) \nC999_=_C3364( C999 C3364 ) C999_=_C3441( C999 C3441 ) C999_=_C3508( C999 C3508 ) C999_=_C3683( C999 C3683 ) C999_=_C3739( C999 C3739 ) C999_=_C4032( C999 C4032 ) \nC999_=_C4052( C999 C4052 ) C999_=_C4065( C999 C4065 ) C999_=_C4097( C999 C4097 ) C1001_=_C1007( C1001 C1007 ) C1001_=_C1008( C1001 C1008 ) C1001_=_C1016( C1001 C1016 ) \nC1001_=_C1019( C1001 C1019 ) C1001_=_C1332( C1001 C1332 ) C1001_=_C1333( C1001 C1333 ) C1001_=_C1334( C1001 C1334 ) C1001_=_C1335( C1001 C1335 ) C1001_=_C1336( C1001 C1336 ) \nC1001_=_C1338( C1001 C1338 ) C1001_=_C1339( C1001 C1339 ) C1001_=_C1340( C1001 C1340 ) C1001_=_C1341( C1001 C1341 ) C1001_=_C1342( C1001 C1342 ) C1001_=_C1343( C1001 C1343 ) \nC1001_=_C1345( C1001 C1345 ) C1001_=_C1346( C1001 C1346 ) C1001_=_C1347( C1001 C1347 ) C1001_=_C1348( C1001 C1348 ) C1001_=_C1349( C1001 C1349 ) C1001_=_C1350( C1001 C1350 ) \nC1001_=_C1351( C1001 C1351 ) C1001_=_C1352( C1001 C1352 ) C1001_=_C1353( C1001 C1353 ) C1007_=_C1008( C1007 C1008 ) C1007_=_C1016( C1007 C1016 ) C1007_=_C1019( C1007 C1019 ) \nC1007_=_C1591( C1007 C1591 ) C1007_=_C1709( C1007 C1709 ) C1007_=_C1968( C1007 C1968 ) C1007_=_C2141( C1007 C2141 ) C1007_=_C2219( C1007 C2219 ) C1007_=_C2384( C1007 C2384 ) \nC1007_=_C2436( C1007 C2436 ) C1007_=_C2457( C1007 C2457 ) C1007_=_C2458( C1007 C2458 ) C1007_=_C2460( C1007 C2460 ) C1007_=_C2462( C1007 C2462 ) C1007_=_C2463( C1007 C2463 ) \nC1007_=_C2464( C1007 C2464 ) C1007_=_C2465( C1007 C2465 ) C1007_=_C2466( C1007 C2466 ) C1007_=_C2467( C1007 C2467 ) C1007_=_C2468( C1007 C2468 ) C1008_=_C1016( C1008 C1016 ) \nC1008_=_C1019( C1008 C1019 ) C1008_=_C1382( C1008 C1382 ) C1008_=_C1525( C1008 C1525 ) C1008_=_C1792( C1008 C1792 ) C1008_=_C1850( C1008 C1850 ) C1008_=_C1910( C1008 C1910 ) \nC1008_=_C1932( C1008 C1932 ) C1008_=_C2224( C1008 C2224 ) C1008_=_C2299( C1008 C2299 ) C1008_=_C2944( C1008 C2944 ) C1008_=_C2945( C1008 C2945 ) C1008_=_C2946( C1008 C2946 ) \nC1008_=_C2947( C1008 C2947 ) C1008_=_C2948( C1008 C2948 ) C1008_=_C2949( C1008 C2949 ) C1008_=_C2950( C1008 C2950 ) C1008_=_C2951( C1008 C2951 ) C1008_=_C2952( C1008 C2952 ) \nC1008_=_C2953( C1008 C2953 ) C1008_=_C2954( C1008 C2954 ) C1016_=_C1019( C1016 C1019 ) C1016_=_C1351( C1016 C1351 ) C1016_=_C1492( C1016 C1492 ) C1016_=_C2137( C1016 C2137 ) \nC1016_=_C2232( C1016 C2232 ) C1016_=_C2332( C1016 C2332 ) C1016_=_C2467( C1016 C2467 ) C1016_=_C2734( C1016 C2734 ) C1016_=_C2942( C1016 C2942 ) C1016_=_C2950( C1016 C2950 ) \nC1016_=_C3270( C1016 C3270 ) C1016_=_C3585( C1016 C3585 ) C1016_=_C3641( C1016 C3641 ) C1016_=_C3789( C1016 C3789 ) C1016_=_C3966( C1016 C3966 ) C1016_=_C3971( C1016 C3971 ) \nC1016_=_C4022( C1016 C4022 ) C1016_=_C4049( C1016 C4049 ) C1016_=_C4050( C1016 C4050 ) C1016_=_C4052( C1016 C4052 ) C1019_=_C1402( C1019 C1402 ) C1019_=_C1564( C1019 C1564 ) \nC1019_=_C1923( C1019 C1923 ) C1019_=_C2234( C1019 C2234 ) C1019_=_C2581( C1019 C2581 ) C1019_=_C2620( C1019 C2620 ) C1019_=_C2767( C1019 C2767 ) C1019_=_C3195( C1019 C3195 ) \nC1019_=_C3233( C1019 C3233 ) C1019_=_C3298( C1019 C3298 ) C1019_=_C3336( C1019 C3336 ) C1019_=_C3364( C1019 C3364 ) C1019_=_C3441( C1019 C3441 ) C1019_=_C3508( C1019 C3508 ) \nC1019_=_C3683( C1019 C3683 ) C1019_=_C3739( C1019 C3739 ) C1019_=_C4032( C1019 C4032 ) C1019_=_C4052( C1019 C4052 ) C1019_=_C4065( C1019 C4065 ) C1019_=_C4097( C1019 C4097 ) \nC1049_=_C1316( C1049 C1316 ) C1049_=_C1712( C1049 C1712 ) C1049_=_C1972( C1049 C1972 ) C1049_=_C2124( C1049 C2124 ) C1049_=_C2388( C1049 C2388 ) C1049_=_C2472( C1049 C2472 ) \nC1049_=_C2505( C1049 C2505 ) C1049_=_C2783( C1049 C2783 ) C1049_=_C2784( C1049 C2784 ) C1049_=_C2785( C1049 C2785 ) C1049_=_C2786( C1049 C2786 ) C1049_=_C2787( C1049 C2787 ) \nC1049_=_C2789( C1049 C2789 ) C1049_=_C2790( C1049 C2790 ) C1049_=_C2791( C1049 C2791 ) C1049_=_C2792(</w:t>
      </w:r>
    </w:p>
    <w:p>
      <w:pPr>
        <w:pStyle w:val="PreformattedText"/>
        <w:bidi w:val="0"/>
        <w:spacing w:before="0" w:after="0"/>
        <w:jc w:val="left"/>
        <w:rPr/>
      </w:pPr>
      <w:r>
        <w:rPr/>
        <w:t xml:space="preserve"> </w:t>
      </w:r>
      <w:r>
        <w:rPr/>
        <w:t>C1049 C2792 ) C1049_=_C2793( C1049 C2793 ) C1049_=_C2794( C1049 C2794 ) \nC1049_=_C2795( C1049 C2795 ) C1049_=_C2796( C1049 C2796 ) C1084_=_C1323( C1084 C1323 ) C1084_=_C1441( C1084 C1441 ) C1084_=_C1838( C1084 C1838 ) C1084_=_C2129( C1084 C2129 ) \nC1084_=_C2265( C1084 C2265 ) C1084_=_C2324( C1084 C2324 ) C1084_=_C2350( C1084 C2350 ) C1084_=_C2424( C1084 C2424 ) C1084_=_C2510( C1084 C2510 ) C1084_=_C2524( C1084 C2524 ) \nC1084_=_C2658( C1084 C2658 ) C1084_=_C2742( C1084 C2742 ) C1084_=_C2854( C1084 C2854 ) C1084_=_C3263( C1084 C3263 ) C1084_=_C3365( C1084 C3365 ) C1084_=_C3414( C1084 C3414 ) \nC1084_=_C3442( C1084 C3442 ) C1084_=_C3443( C1084 C3443 ) C1084_=_C3444( C1084 C3444 ) C1084_=_C3445( C1084 C3445 ) C1084_=_C3446( C1084 C3446 ) C1084_=_C3447( C1084 C3447 ) \nC1084_=_C3448( C1084 C3448 ) C1084_=_C3449( C1084 C3449 ) C1121_=_C2256( C1121 C2256 ) C1121_=_C2737( C1121 C2737 ) C1121_=_C2754( C1121 C2754 ) C1121_=_C2899( C1121 C2899 ) \nC1121_=_C3037( C1121 C3037 ) C1121_=_C3110( C1121 C3110 ) C1121_=_C3248( C1121 C3248 ) C1121_=_C3272( C1121 C3272 ) C1121_=_C3588( C1121 C3588 ) C1121_=_C3610( C1121 C3610 ) \nC1121_=_C3792( C1121 C3792 ) C1121_=_C3850( C1121 C3850 ) C1121_=_C3890( C1121 C3890 ) C1121_=_C3920( C1121 C3920 ) C1121_=_C3927( C1121 C3927 ) C1121_=_C3937( C1121 C3937 ) \nC1121_=_C3946( C1121 C3946 ) C1121_=_C3968( C1121 C3968 ) C1121_=_C3982( C1121 C3982 ) C1121_=_C4026( C1121 C4026 ) C1121_=_C4061( C1121 C4061 ) C1121_=_C4068( C1121 C4068 ) \nC1121_=_C4079( C1121 C4079 ) C1121_=_C4114( C1121 C4114 ) C1126_=_C1357( C1126 C1357 ) C1126_=_C1587( C1126 C1587 ) C1126_=_C1588( C1126 C1588 ) C1126_=_C1590( C1126 C1590 ) \nC1126_=_C1591( C1126 C1591 ) C1126_=_C1592( C1126 C1592 ) C1126_=_C1594( C1126 C1594 ) C1126_=_C1595( C1126 C1595 ) C1126_=_C1596( C1126 C1596 ) C1126_=_C1597( C1126 C1597 ) \nC1126_=_C1598( C1126 C1598 ) C1126_=_C1599( C1126 C1599 ) C1126_=_C1600( C1126 C1600 ) C1126_=_C1601( C1126 C1601 ) C1126_=_C1602( C1126 C1602 ) C1126_=_C1603( C1126 C1603 ) \nC1126_=_C1604( C1126 C1604 ) C1126_=_C1605( C1126 C1605 ) C1126_=_C1606( C1126 C1606 ) C1126_=_C1608( C1126 C1608 ) C1126_=_C1609( C1126 C1609 ) C1126_=_C1611( C1126 C1611 ) \nC1126_=_C1612( C1126 C1612 ) C1197_=_C1202( C1197 C1202 ) C1197_=_C1208( C1197 C1208 ) C1197_=_C1432( C1197 C1432 ) C1197_=_C1831( C1197 C1831 ) C1197_=_C2259( C1197 C2259 ) \nC1197_=_C2341( C1197 C2341 ) C1197_=_C2416( C1197 C2416 ) C1197_=_C2418( C1197 C2418 ) C1197_=_C2419( C1197 C2419 ) C1197_=_C2420( C1197 C2420 ) C1197_=_C2422( C1197 C2422 ) \nC1197_=_C2423( C1197 C2423 ) C1197_=_C2424( C1197 C2424 ) C1197_=_C2425( C1197 C2425 ) C1197_=_C2426( C1197 C2426 ) C1197_=_C2428( C1197 C2428 ) C1197_=_C2429( C1197 C2429 ) \nC1197_=_C2430( C1197 C2430 ) C1197_=_C2431( C1197 C2431 ) C1197_=_C2433( C1197 C2433 ) C1197_=_C2434( C1197 C2434 ) C1202_=_C1208( C1202 C1208 ) C1202_=_C1320( C1202 C1320 ) \nC1202_=_C1461( C1202 C1461 ) C1202_=_C1812( C1202 C1812 ) C1202_=_C1977( C1202 C1977 ) C1202_=_C2441( C1202 C2441 ) C1202_=_C2851( C1202 C2851 ) C1202_=_C2925( C1202 C2925 ) \nC1202_=_C2935( C1202 C2935 ) C1202_=_C3039( C1202 C3039 ) C1202_=_C3071( C1202 C3071 ) C1202_=_C3113( C1202 C3113 ) C1202_=_C3114( C1202 C3114 ) C1202_=_C3115( C1202 C3115 ) \nC1202_=_C3116( C1202 C3116 ) C1202_=_C3117( C1202 C3117 ) C1202_=_C3118( C1202 C3118 ) C1202_=_C3120( C1202 C3120 ) C1202_=_C3121( C1202 C3121 ) C1202_=_C3122( C1202 C3122 ) \nC1202_=_C3123( C1202 C3123 ) C1202_=_C3124( C1202 C3124 ) C1208_=_C1258( C1208 C1258 ) C1208_=_C1370( C1208 C1370 ) C1208_=_C1393( C1208 C1393 ) C1208_=_C1469( C1208 C1469 ) \nC1208_=_C1534( C1208 C1534 ) C1208_=_C1940( C1208 C1940 ) C1208_=_C2314( C1208 C2314 ) C1208_=_C2857( C1208 C2857 ) C1208_=_C2877( C1208 C2877 ) C1208_=_C2949( C1208 C2949 ) \nC1208_=_C3047( C1208 C3047 ) C1208_=_C3650( C1208 C3650 ) C1208_=_C3720( C1208 C3720 ) C1208_=_C3768( C1208 C3768 ) C1208_=_C3795( C1208 C3795 ) C1208_=_C3858( C1208 C3858 ) \nC1208_=_C3892( C1208 C3892 ) C1208_=_C3893( C1208 C3893 ) C1208_=_C3894( C1208 C3894 ) C1208_=_C3895( C1208 C3895 ) C1208_=_C3896( C1208 C3896 ) C1258_=_C1370( C1258 C1370 ) \nC1258_=_C1393( C1258 C1393 ) C1258_=_C1469( C1258 C1469 ) C1258_=_C1534( C1258 C1534 ) C1258_=_C1940( C1258 C1940 ) C1258_=_C2314( C1258 C2314 ) C1258_=_C2857( C1258 C2857 ) \nC1258_=_C2877( C1258 C2877 ) C1258_=_C2949( C1258 C2949 ) C1258_=_C3047( C1258 C3047 ) C1258_=_C3650( C1258 C3650 ) C1258_=_C3720( C1258 C3720 ) C1258_=_C3768( C1258 C3768 ) \nC1258_=_C3795( C1258 C3795 ) C1258_=_C3858( C1258 C3858 ) C1258_=_C3892( C1258 C3892 ) C1258_=_C3893( C1258 C3893 ) C1258_=_C3894( C1258 C3894 ) C1258_=_C3895( C1258 C3895 ) \nC1258_=_C3896( C1258 C3896 ) C1315_=_C1316( C1315 C1316 ) C1315_=_C1320( C1315 C1320 ) C1315_=_C1323( C1315 C1323 ) C1315_=_C1340( C1315 C1340 ) C1315_=_C1454( C1315 C1454 ) \nC1315_=_C1663( C1315 C1663 ) C1315_=_C1971( C1315 C1971 ) C1315_=_C2061( C1315 C2061 ) C1315_=_C2690( C1315 C2690 ) C1315_=_C2691( C1315 C2691 ) C1315_=_C2692( C1315 C2692 ) \nC1315_=_C2693( C1315 C2693 ) C1315_=_C2694( C1315 C2694 ) C1315_=_C2695( C1315 C2695 ) C1315_=_C2697( C1315 C2697 ) C1315_=_C2698( C1315 C2698 ) C1315_=_C2699( C1315 C2699 ) \nC1315_=_C2700( C1315 C2700 ) C1315_=_C2701( C1315 C2701 ) C1315_=_C2702( C1315 C2702 ) C1315_=_C2703( C1315 C2703 ) C1315_=_C2704( C1315 C2704 ) C1315_=_C2706( C1315 C2706 ) \nC1315_=_C2707( C1315 C2707 ) C1315_=_C2708( C1315 C2708 ) C1316_=_C1320( C1316 C1320 ) C1316_=_C1323( C1316 C1323 ) C1316_=_C1712( C1316 C1712 ) C1316_=_C1972( C1316 C1972 ) \nC1316_=_C2124( C1316 C2124 ) C1316_=_C2388( C1316 C2388 ) C1316_=_C2472( C1316 C2472 ) C1316_=_C2505( C1316 C2505 ) C1316_=_C2783( C1316 C2783 ) C1316_=_C2784( C1316 C2784 ) \nC1316_=_C2785( C1316 C2785 ) C1316_=_C2786( C1316 C2786 ) C1316_=_C2787( C1316 C2787 ) C1316_=_C2789( C1316 C2789 ) C1316_=_C2790( C1316 C2790 ) C1316_=_C2791( C1316 C2791 ) \nC1316_=_C2792( C1316 C2792 ) C1316_=_C2793( C1316 C2793 ) C1316_=_C2794( C1316 C2794 ) C1316_=_C2795( C1316 C2795 ) C1316_=_C2796( C1316 C2796 ) C1320_=_C1323( C1320 C1323 ) \nC1320_=_C1461( C1320 C1461 ) C1320_=_C1812( C1320 C1812 ) C1320_=_C1977( C1320 C1977 ) C1320_=_C2441( C1320 C2441 ) C1320_=_C2851( C1320 C2851 ) C1320_=_C2925( C1320 C2925 ) \nC1320_=_C2935( C1320 C2935 ) C1320_=_C3039( C1320 C3039 ) C1320_=_C3071( C1320 C3071 ) C1320_=_C3113( C1320 C3113 ) C1320_=_C3114( C1320 C3114 ) C1320_=_C3115( C1320 C3115 ) \nC1320_=_C3116( C1320 C3116 ) C1320_=_C3117( C1320 C3117 ) C1320_=_C3118( C1320 C3118 ) C1320_=_C3120( C1320 C3120 ) C1320_=_C3121( C1320 C3121 ) C1320_=_C3122( C1320 C3122 ) \nC1320_=_C3123( C1320 C3123 ) C1320_=_C3124( C1320 C3124 ) C1323_=_C1441( C1323 C1441 ) C1323_=_C1838( C1323 C1838 ) C1323_=_C2129( C1323 C2129 ) C1323_=_C2265( C1323 C2265 ) \nC1323_=_C2324( C1323 C2324 ) C1323_=_C2350( C1323 C2350 ) C1323_=_C2424( C1323 C2424 ) C1323_=_C2510( C1323 C2510 ) C1323_=_C2524( C1323 C2524 ) C1323_=_C2658( C1323 C2658 ) \nC1323_=_C2742( C1323 C2742 ) C1323_=_C2854( C1323 C2854 ) C1323_=_C3263( C1323 C3263 ) C1323_=_C3365( C1323 C3365 ) C1323_=_C3414( C1323 C3414 ) C1323_=_C3442( C1323 C3442 ) \nC1323_=_C3443( C1323 C3443 ) C1323_=_C3444( C1323 C3444 ) C1323_=_C3445( C1323 C3445 ) C1323_=_C3446( C1323 C3446 ) C1323_=_C3447( C1323 C3447 ) C1323_=_C3448( C1323 C3448 ) \nC1323_=_C3449( C1323 C3449 ) C1332_=_C1333( C1332 C1333 ) C1332_=_C1334( C1332 C1334 ) C1332_=_C1335( C1332 C1335 ) C1332_=_C1336( C1332 C1336 ) C1332_=_C1338( C1332 C1338 ) \nC1332_=_C1339( C1332 C1339 ) C1332_=_C1340( C1332 C1340 ) C1332_=_C1341( C1332 C1341 ) C1332_=_C1342( C1332 C1342 ) C1332_=_C1343( C1332 C1343 ) C1332_=_C1345( C1332 C1345 ) \nC1332_=_C1346( C1332 C1346 ) C1332_=_C1347( C1332 C1347 ) C1332_=_C1348( C1332 C1348 ) C1332_=_C1349( C1332 C1349 ) C1332_=_C1350( C1332 C1350 ) C1332_=_C1351( C1332 C1351 ) \nC1332_=_C1352( C1332 C1352 ) C1332_=_C1353( C1332 C1353 ) C1332_=_C1564( C1332 C1564 ) C1333_=_C1334( C1333 C1334 ) C1333_=_C1335( C1333 C1335 ) C1333_=_C1336( C1333 C1336 ) \nC1333_=_C1338( C1333 C1338 ) C1333_=_C1339( C1333 C1339 ) C1333_=_C1340( C1333 C1340 ) C1333_=_C1341( C1333 C1341 ) C1333_=_C1342( C1333 C1342 ) C1333_=_C1343( C1333 C1343 ) \nC1333_=_C1345( C1333 C1345 ) C1333_=_C1346( C1333 C1346 ) C1333_=_C1347( C1333 C1347 ) C1333_=_C1348( C1333 C1348 ) C1333_=_C1349( C1333 C1349 ) C1333_=_C1350( C1333 C1350 ) \nC1333_=_C1351( C1333 C1351 ) C1333_=_C1352( C1333 C1352 ) C1333_=_C1353( C1333 C1353 ) C1333_=_C1663( C1333 C1663 ) C1334_=_C1335( C1334 C1335 ) C1334_=_C1336( C1334 C1336 ) \nC1334_=_C1338( C1334 C1338 ) C1334_=_C1339( C1334 C1339 ) C1334_=_C1340( C1334 C1340 ) C1334_=_C1341( C1334 C1341 ) C1334_=_C1342( C1334 C1342 ) C1334_=_C1343( C1334 C1343 ) \nC1334_=_C1345( C1334 C1345 ) C1334_=_C1346( C1334 C1346 ) C1334_=_C1347( C1334 C1347 ) C1334_=_C1348( C1334 C1348 ) C1334_=_C1349( C1334 C1349 ) C1334_=_C1350( C1334 C1350 ) \nC1334_=_C1351( C1334 C1351 ) C1334_=_C1352( C1334 C1352 ) C1334_=_C1353( C1334 C1353 ) C1334_=_C1910( C1334 C1910 ) C1334_=_C1923( C1334 C1923 ) C1335_=_C1336( C1335 C1336 ) \nC1335_=_C1338( C1335 C1338 ) C1335_=_C1339( C1335 C1339 ) C1335_=_C1340( C1335 C1340 ) C1335_=_C1341( C1335 C1341 ) C1335_=_C1342( C1335 C1342 ) C1335_=_C1343( C1335 C1343 ) \nC1335_=_C1345( C1335 C1345 ) C1335_=_C1346( C1335 C1346 ) C1335_=_C1347( C1335 C1347 ) C1335_=_C1348( C1335 C1348 ) C1335_=_C1349( C1335 C1349 ) C1335_=_C1350( C1335 C1350 ) \nC1335_=_C1351( C1335 C1351 ) C1335_=_C1352( C1335 C1352 ) C1335_=_C1353( C1335 C1353 ) C1335_=_C2061( C1335 C2061 ) C1336_=_C1338( C1336 C1338 ) C1336_=_C1339( C1336 C1339 ) \nC1336_=_C1340( C1336 C1340 ) C1336_=_C1341( C1336 C1341 ) C1336_=_C1342( C1336 C1342 ) C1336_=_C1343( C1336 C1343 ) C1336_=_C1345( C1336 C1345 ) C1336_=_C1346( C1336 C1346 ) \nC1336_=_C1347( C1336 C1347 ) C1336_=_C1348( C1336 C1348 ) C1336_=_C1349( C1336 C1349 ) C1336_=_C1350( C1336 C1350 ) C1336_=_C1351( C1336 C1351 ) C1336_=_C1352(</w:t>
      </w:r>
    </w:p>
    <w:p>
      <w:pPr>
        <w:pStyle w:val="PreformattedText"/>
        <w:bidi w:val="0"/>
        <w:spacing w:before="0" w:after="0"/>
        <w:jc w:val="left"/>
        <w:rPr/>
      </w:pPr>
      <w:r>
        <w:rPr/>
        <w:t xml:space="preserve"> </w:t>
      </w:r>
      <w:r>
        <w:rPr/>
        <w:t>C1336 C1352 ) \nC1336_=_C1353( C1336 C1353 ) C1336_=_C2219( C1336 C2219 ) C1336_=_C2224( C1336 C2224 ) C1336_=_C2232( C1336 C2232 ) C1336_=_C2234( C1336 C2234 ) C1338_=_C1339( C1338 C1339 ) \nC1338_=_C1340( C1338 C1340 ) C1338_=_C1341( C1338 C1341 ) C1338_=_C1342( C1338 C1342 ) C1338_=_C1343( C1338 C1343 ) C1338_=_C1345( C1338 C1345 ) C1338_=_C1346( C1338 C1346 ) \nC1338_=_C1347( C1338 C1347 ) C1338_=_C1348( C1338 C1348 ) C1338_=_C1349( C1338 C1349 ) C1338_=_C1350( C1338 C1350 ) C1338_=_C1351( C1338 C1351 ) C1338_=_C1352( C1338 C1352 ) \nC1338_=_C1353( C1338 C1353 ) C1338_=_C2581( C1338 C2581 ) C1339_=_C1340( C1339 C1340 ) C1339_=_C1341( C1339 C1341 ) C1339_=_C1342( C1339 C1342 ) C1339_=_C1343( C1339 C1343 ) \nC1339_=_C1345( C1339 C1345 ) C1339_=_C1346( C1339 C1346 ) C1339_=_C1347( C1339 C1347 ) C1339_=_C1348( C1339 C1348 ) C1339_=_C1349( C1339 C1349 ) C1339_=_C1350( C1339 C1350 ) \nC1339_=_C1351( C1339 C1351 ) C1339_=_C1352( C1339 C1352 ) C1339_=_C1353( C1339 C1353 ) C1339_=_C2620( C1339 C2620 ) C1340_=_C1341( C1340 C1341 ) C1340_=_C1342( C1340 C1342 ) \nC1340_=_C1343( C1340 C1343 ) C1340_=_C1345( C1340 C1345 ) C1340_=_C1346( C1340 C1346 ) C1340_=_C1347( C1340 C1347 ) C1340_=_C1348( C1340 C1348 ) C1340_=_C1349( C1340 C1349 ) \nC1340_=_C1350( C1340 C1350 ) C1340_=_C1351( C1340 C1351 ) C1340_=_C1352( C1340 C1352 ) C1340_=_C1353( C1340 C1353 ) C1340_=_C1454( C1340 C1454 ) C1340_=_C1663( C1340 C1663 ) \nC1340_=_C1971( C1340 C1971 ) C1340_=_C2061( C1340 C2061 ) C1340_=_C2690( C1340 C2690 ) C1340_=_C2691( C1340 C2691 ) C1340_=_C2692( C1340 C2692 ) C1340_=_C2693( C1340 C2693 ) \nC1340_=_C2694( C1340 C2694 ) C1340_=_C2695( C1340 C2695 ) C1340_=_C2697( C1340 C2697 ) C1340_=_C2698( C1340 C2698 ) C1340_=_C2699( C1340 C2699 ) C1340_=_C2700( C1340 C2700 ) \nC1340_=_C2701( C1340 C2701 ) C1340_=_C2702( C1340 C2702 ) C1340_=_C2703( C1340 C2703 ) C1340_=_C2704( C1340 C2704 ) C1340_=_C2706( C1340 C2706 ) C1340_=_C2707( C1340 C2707 ) \nC1340_=_C2708( C1340 C2708 ) C1341_=_C1342( C1341 C1342 ) C1341_=_C1343( C1341 C1343 ) C1341_=_C1345( C1341 C1345 ) C1341_=_C1346( C1341 C1346 ) C1341_=_C1347( C1341 C1347 ) \nC1341_=_C1348( C1341 C1348 ) C1341_=_C1349( C1341 C1349 ) C1341_=_C1350( C1341 C1350 ) C1341_=_C1351( C1341 C1351 ) C1341_=_C1352( C1341 C1352 ) C1341_=_C1353( C1341 C1353 ) \nC1341_=_C2690( C1341 C2690 ) C1342_=_C1343( C1342 C1343 ) C1342_=_C1345( C1342 C1345 ) C1342_=_C1346( C1342 C1346 ) C1342_=_C1347( C1342 C1347 ) C1342_=_C1348( C1342 C1348 ) \nC1342_=_C1349( C1342 C1349 ) C1342_=_C1350( C1342 C1350 ) C1342_=_C1351( C1342 C1351 ) C1342_=_C1352( C1342 C1352 ) C1342_=_C1353( C1342 C1353 ) C1342_=_C2767( C1342 C2767 ) \nC1343_=_C1345( C1343 C1345 ) C1343_=_C1346( C1343 C1346 ) C1343_=_C1347( C1343 C1347 ) C1343_=_C1348( C1343 C1348 ) C1343_=_C1349( C1343 C1349 ) C1343_=_C1350( C1343 C1350 ) \nC1343_=_C1351( C1343 C1351 ) C1343_=_C1352( C1343 C1352 ) C1343_=_C1353( C1343 C1353 ) C1343_=_C2693( C1343 C2693 ) C1345_=_C1346( C1345 C1346 ) C1345_=_C1347( C1345 C1347 ) \nC1345_=_C1348( C1345 C1348 ) C1345_=_C1349( C1345 C1349 ) C1345_=_C1350( C1345 C1350 ) C1345_=_C1351( C1345 C1351 ) C1345_=_C1352( C1345 C1352 ) C1345_=_C1353( C1345 C1353 ) \nC1345_=_C3233( C1345 C3233 ) C1346_=_C1347( C1346 C1347 ) C1346_=_C1348( C1346 C1348 ) C1346_=_C1349( C1346 C1349 ) C1346_=_C1350( C1346 C1350 ) C1346_=_C1351( C1346 C1351 ) \nC1346_=_C1352( C1346 C1352 ) C1346_=_C1353( C1346 C1353 ) C1346_=_C3298( C1346 C3298 ) C1347_=_C1348( C1347 C1348 ) C1347_=_C1349( C1347 C1349 ) C1347_=_C1350( C1347 C1350 ) \nC1347_=_C1351( C1347 C1351 ) C1347_=_C1352( C1347 C1352 ) C1347_=_C1353( C1347 C1353 ) C1347_=_C3508( C1347 C3508 ) C1348_=_C1349( C1348 C1349 ) C1348_=_C1350( C1348 C1350 ) \nC1348_=_C1351( C1348 C1351 ) C1348_=_C1352( C1348 C1352 ) C1348_=_C1353( C1348 C1353 ) C1348_=_C1599( C1348 C1599 ) C1348_=_C3683( C1348 C3683 ) C1349_=_C1350( C1349 C1350 ) \nC1349_=_C1351( C1349 C1351 ) C1349_=_C1352( C1349 C1352 ) C1349_=_C1353( C1349 C1353 ) C1349_=_C2701( C1349 C2701 ) C1350_=_C1351( C1350 C1351 ) C1350_=_C1352( C1350 C1352 ) \nC1350_=_C1353( C1350 C1353 ) C1350_=_C2702( C1350 C2702 ) C1351_=_C1352( C1351 C1352 ) C1351_=_C1353( C1351 C1353 ) C1351_=_C1492( C1351 C1492 ) C1351_=_C2137( C1351 C2137 ) \nC1351_=_C2232( C1351 C2232 ) C1351_=_C2332( C1351 C2332 ) C1351_=_C2467( C1351 C2467 ) C1351_=_C2734( C1351 C2734 ) C1351_=_C2942( C1351 C2942 ) C1351_=_C2950( C1351 C2950 ) \nC1351_=_C3270( C1351 C3270 ) C1351_=_C3585( C1351 C3585 ) C1351_=_C3641( C1351 C3641 ) C1351_=_C3789( C1351 C3789 ) C1351_=_C3966( C1351 C3966 ) C1351_=_C3971( C1351 C3971 ) \nC1351_=_C4022( C1351 C4022 ) C1351_=_C4049( C1351 C4049 ) C1351_=_C4050( C1351 C4050 ) C1351_=_C4052( C1351 C4052 ) C1352_=_C1353( C1352 C1353 ) C1352_=_C2706( C1352 C2706 ) \nC1353_=_C2708( C1353 C2708 ) C1357_=_C1370( C1357 C1370 ) C1357_=_C1587( C1357 C1587 ) C1357_=_C1588( C1357 C1588 ) C1357_=_C1590( C1357 C1590 ) C1357_=_C1591( C1357 C1591 ) \nC1357_=_C1592( C1357 C1592 ) C1357_=_C1594( C1357 C1594 ) C1357_=_C1595( C1357 C1595 ) C1357_=_C1596( C1357 C1596 ) C1357_=_C1597( C1357 C1597 ) C1357_=_C1598( C1357 C1598 ) \nC1357_=_C1599( C1357 C1599 ) C1357_=_C1600( C1357 C1600 ) C1357_=_C1601( C1357 C1601 ) C1357_=_C1602( C1357 C1602 ) C1357_=_C1603( C1357 C1603 ) C1357_=_C1604( C1357 C1604 ) \nC1357_=_C1605( C1357 C1605 ) C1357_=_C1606( C1357 C1606 ) C1357_=_C1608( C1357 C1608 ) C1357_=_C1609( C1357 C1609 ) C1357_=_C1611( C1357 C1611 ) C1357_=_C1612( C1357 C1612 ) \nC1370_=_C1393( C1370 C1393 ) C1370_=_C1469( C1370 C1469 ) C1370_=_C1534( C1370 C1534 ) C1370_=_C1940( C1370 C1940 ) C1370_=_C2314( C1370 C2314 ) C1370_=_C2857( C1370 C2857 ) \nC1370_=_C2877( C1370 C2877 ) C1370_=_C2949( C1370 C2949 ) C1370_=_C3047( C1370 C3047 ) C1370_=_C3650( C1370 C3650 ) C1370_=_C3720( C1370 C3720 ) C1370_=_C3768( C1370 C3768 ) \nC1370_=_C3795( C1370 C3795 ) C1370_=_C3858( C1370 C3858 ) C1370_=_C3892( C1370 C3892 ) C1370_=_C3893( C1370 C3893 ) C1370_=_C3894( C1370 C3894 ) C1370_=_C3895( C1370 C3895 ) \nC1370_=_C3896( C1370 C3896 ) C1382_=_C1393( C1382 C1393 ) C1382_=_C1402( C1382 C1402 ) C1382_=_C1525( C1382 C1525 ) C1382_=_C1792( C1382 C1792 ) C1382_=_C1850( C1382 C1850 ) \nC1382_=_C1910( C1382 C1910 ) C1382_=_C1932( C1382 C1932 ) C1382_=_C2224( C1382 C2224 ) C1382_=_C2299( C1382 C2299 ) C1382_=_C2944( C1382 C2944 ) C1382_=_C2945( C1382 C2945 ) \nC1382_=_C2946( C1382 C2946 ) C1382_=_C2947( C1382 C2947 ) C1382_=_C2948( C1382 C2948 ) C1382_=_C2949( C1382 C2949 ) C1382_=_C2950( C1382 C2950 ) C1382_=_C2951( C1382 C2951 ) \nC1382_=_C2952( C1382 C2952 ) C1382_=_C2953( C1382 C2953 ) C1382_=_C2954( C1382 C2954 ) C1393_=_C1402( C1393 C1402 ) C1393_=_C1469( C1393 C1469 ) C1393_=_C1534( C1393 C1534 ) \nC1393_=_C1940( C1393 C1940 ) C1393_=_C2314( C1393 C2314 ) C1393_=_C2857( C1393 C2857 ) C1393_=_C2877( C1393 C2877 ) C1393_=_C2949( C1393 C2949 ) C1393_=_C3047( C1393 C3047 ) \nC1393_=_C3650( C1393 C3650 ) C1393_=_C3720( C1393 C3720 ) C1393_=_C3768( C1393 C3768 ) C1393_=_C3795( C1393 C3795 ) C1393_=_C3858( C1393 C3858 ) C1393_=_C3892( C1393 C3892 ) \nC1393_=_C3893( C1393 C3893 ) C1393_=_C3894( C1393 C3894 ) C1393_=_C3895( C1393 C3895 ) C1393_=_C3896( C1393 C3896 ) C1402_=_C1564( C1402 C1564 ) C1402_=_C1923( C1402 C1923 ) \nC1402_=_C2234( C1402 C2234 ) C1402_=_C2581( C1402 C2581 ) C1402_=_C2620( C1402 C2620 ) C1402_=_C2767( C1402 C2767 ) C1402_=_C3195( C1402 C3195 ) C1402_=_C3233( C1402 C3233 ) \nC1402_=_C3298( C1402 C3298 ) C1402_=_C3336( C1402 C3336 ) C1402_=_C3364( C1402 C3364 ) C1402_=_C3441( C1402 C3441 ) C1402_=_C3508( C1402 C3508 ) C1402_=_C3683( C1402 C3683 ) \nC1402_=_C3739( C1402 C3739 ) C1402_=_C4032( C1402 C4032 ) C1402_=_C4052( C1402 C4052 ) C1402_=_C4065( C1402 C4065 ) C1402_=_C4097( C1402 C4097 ) C1432_=_C1441( C1432 C1441 ) \nC1432_=_C1831( C1432 C1831 ) C1432_=_C2259( C1432 C2259 ) C1432_=_C2341( C1432 C2341 ) C1432_=_C2416( C1432 C2416 ) C1432_=_C2418( C1432 C2418 ) C1432_=_C2419( C1432 C2419 ) \nC1432_=_C2420( C1432 C2420 ) C1432_=_C2422( C1432 C2422 ) C1432_=_C2423( C1432 C2423 ) C1432_=_C2424( C1432 C2424 ) C1432_=_C2425( C1432 C2425 ) C1432_=_C2426( C1432 C2426 ) \nC1432_=_C2428( C1432 C2428 ) C1432_=_C2429( C1432 C2429 ) C1432_=_C2430( C1432 C2430 ) C1432_=_C2431( C1432 C2431 ) C1432_=_C2433( C1432 C2433 ) C1432_=_C2434( C1432 C2434 ) \nC1441_=_C1838( C1441 C1838 ) C1441_=_C2129( C1441 C2129 ) C1441_=_C2265( C1441 C2265 ) C1441_=_C2324( C1441 C2324 ) C1441_=_C2350( C1441 C2350 ) C1441_=_C2424( C1441 C2424 ) \nC1441_=_C2510( C1441 C2510 ) C1441_=_C2524( C1441 C2524 ) C1441_=_C2658( C1441 C2658 ) C1441_=_C2742( C1441 C2742 ) C1441_=_C2854( C1441 C2854 ) C1441_=_C3263( C1441 C3263 ) \nC1441_=_C3365( C1441 C3365 ) C1441_=_C3414( C1441 C3414 ) C1441_=_C3442( C1441 C3442 ) C1441_=_C3443( C1441 C3443 ) C1441_=_C3444( C1441 C3444 ) C1441_=_C3445( C1441 C3445 ) \nC1441_=_C3446( C1441 C3446 ) C1441_=_C3447( C1441 C3447 ) C1441_=_C3448( C1441 C3448 ) C1441_=_C3449( C1441 C3449 ) C1454_=_C1461( C1454 C1461 ) C1454_=_C1469( C1454 C1469 ) \nC1454_=_C1663( C1454 C1663 ) C1454_=_C1971( C1454 C1971 ) C1454_=_C2061( C1454 C2061 ) C1454_=_C2690( C1454 C2690 ) C1454_=_C2691( C1454 C2691 ) C1454_=_C2692( C1454 C2692 ) \nC1454_=_C2693( C1454 C2693 ) C1454_=_C2694( C1454 C2694 ) C1454_=_C2695( C1454 C2695 ) C1454_=_C2697( C1454 C2697 ) C1454_=_C2698( C1454 C2698 ) C1454_=_C2699( C1454 C2699 ) \nC1454_=_C2700( C1454 C2700 ) C1454_=_C2701( C1454 C2701 ) C1454_=_C2702( C1454 C2702 ) C1454_=_C2703( C1454 C2703 ) C1454_=_C2704( C1454 C2704 ) C1454_=_C2706( C1454 C2706 ) \nC1454_=_C2707( C1454 C2707 ) C1454_=_C2708( C1454 C2708 ) C1461_=_C1469( C1461 C1469 ) C1461_=_C1812( C1461 C1812 ) C1461_=_C1977( C1461 C1977 ) C1461_=_C2441( C1461 C2441 ) \nC1461_=_C2851( C1461 C2851 ) C1461_=_C2925( C1461 C2925 ) C1461_=_C2935( C1461 C2935 ) C1461_=_C3039( C1461 C3039 ) C1461_=_C3071( C1461 C3071 ) C1461_=_C3113( C1461 C3113 ) \nC1461_=_C3114( C1461 C3114 )</w:t>
      </w:r>
    </w:p>
    <w:p>
      <w:pPr>
        <w:pStyle w:val="PreformattedText"/>
        <w:bidi w:val="0"/>
        <w:spacing w:before="0" w:after="0"/>
        <w:jc w:val="left"/>
        <w:rPr/>
      </w:pPr>
      <w:r>
        <w:rPr/>
        <w:t xml:space="preserve"> </w:t>
      </w:r>
      <w:r>
        <w:rPr/>
        <w:t>C1461_=_C3115( C1461 C3115 ) C1461_=_C3116( C1461 C3116 ) C1461_=_C3117( C1461 C3117 ) C1461_=_C3118( C1461 C3118 ) C1461_=_C3120( C1461 C3120 ) \nC1461_=_C3121( C1461 C3121 ) C1461_=_C3122( C1461 C3122 ) C1461_=_C3123( C1461 C3123 ) C1461_=_C3124( C1461 C3124 ) C1469_=_C1534( C1469 C1534 ) C1469_=_C1940( C1469 C1940 ) \nC1469_=_C2314( C1469 C2314 ) C1469_=_C2857( C1469 C2857 ) C1469_=_C2877( C1469 C2877 ) C1469_=_C2949( C1469 C2949 ) C1469_=_C3047( C1469 C3047 ) C1469_=_C3650( C1469 C3650 ) \nC1469_=_C3720( C1469 C3720 ) C1469_=_C3768( C1469 C3768 ) C1469_=_C3795( C1469 C3795 ) C1469_=_C3858( C1469 C3858 ) C1469_=_C3892( C1469 C3892 ) C1469_=_C3893( C1469 C3893 ) \nC1469_=_C3894( C1469 C3894 ) C1469_=_C3895( C1469 C3895 ) C1469_=_C3896( C1469 C3896 ) C1492_=_C2137( C1492 C2137 ) C1492_=_C2232( C1492 C2232 ) C1492_=_C2332( C1492 C2332 ) \nC1492_=_C2467( C1492 C2467 ) C1492_=_C2734( C1492 C2734 ) C1492_=_C2942( C1492 C2942 ) C1492_=_C2950( C1492 C2950 ) C1492_=_C3270( C1492 C3270 ) C1492_=_C3585( C1492 C3585 ) \nC1492_=_C3641( C1492 C3641 ) C1492_=_C3789( C1492 C3789 ) C1492_=_C3966( C1492 C3966 ) C1492_=_C3971( C1492 C3971 ) C1492_=_C4022( C1492 C4022 ) C1492_=_C4049( C1492 C4049 ) \nC1492_=_C4050( C1492 C4050 ) C1492_=_C4052( C1492 C4052 ) C1525_=_C1534( C1525 C1534 ) C1525_=_C1792( C1525 C1792 ) C1525_=_C1850( C1525 C1850 ) C1525_=_C1910( C1525 C1910 ) \nC1525_=_C1932( C1525 C1932 ) C1525_=_C2224( C1525 C2224 ) C1525_=_C2299( C1525 C2299 ) C1525_=_C2944( C1525 C2944 ) C1525_=_C2945( C1525 C2945 ) C1525_=_C2946( C1525 C2946 ) \nC1525_=_C2947( C1525 C2947 ) C1525_=_C2948( C1525 C2948 ) C1525_=_C2949( C1525 C2949 ) C1525_=_C2950( C1525 C2950 ) C1525_=_C2951( C1525 C2951 ) C1525_=_C2952( C1525 C2952 ) \nC1525_=_C2953( C1525 C2953 ) C1525_=_C2954( C1525 C2954 ) C1534_=_C1940( C1534 C1940 ) C1534_=_C2314( C1534 C2314 ) C1534_=_C2857( C1534 C2857 ) C1534_=_C2877( C1534 C2877 ) \nC1534_=_C2949( C1534 C2949 ) C1534_=_C3047( C1534 C3047 ) C1534_=_C3650( C1534 C3650 ) C1534_=_C3720( C1534 C3720 ) C1534_=_C3768( C1534 C3768 ) C1534_=_C3795( C1534 C3795 ) \nC1534_=_C3858( C1534 C3858 ) C1534_=_C3892( C1534 C3892 ) C1534_=_C3893( C1534 C3893 ) C1534_=_C3894( C1534 C3894 ) C1534_=_C3895( C1534 C3895 ) C1534_=_C3896( C1534 C3896 ) \nC1564_=_C1923( C1564 C1923 ) C1564_=_C2234( C1564 C2234 ) C1564_=_C2581( C1564 C2581 ) C1564_=_C2620( C1564 C2620 ) C1564_=_C2767( C1564 C2767 ) C1564_=_C3195( C1564 C3195 ) \nC1564_=_C3233( C1564 C3233 ) C1564_=_C3298( C1564 C3298 ) C1564_=_C3336( C1564 C3336 ) C1564_=_C3364( C1564 C3364 ) C1564_=_C3441( C1564 C3441 ) C1564_=_C3508( C1564 C3508 ) \nC1564_=_C3683( C1564 C3683 ) C1564_=_C3739( C1564 C3739 ) C1564_=_C4032( C1564 C4032 ) C1564_=_C4052( C1564 C4052 ) C1564_=_C4065( C1564 C4065 ) C1564_=_C4097( C1564 C4097 ) \nC1587_=_C1588( C1587 C1588 ) C1587_=_C1590( C1587 C1590 ) C1587_=_C1591( C1587 C1591 ) C1587_=_C1592( C1587 C1592 ) C1587_=_C1594( C1587 C1594 ) C1587_=_C1595( C1587 C1595 ) \nC1587_=_C1596( C1587 C1596 ) C1587_=_C1597( C1587 C1597 ) C1587_=_C1598( C1587 C1598 ) C1587_=_C1599( C1587 C1599 ) C1587_=_C1600( C1587 C1600 ) C1587_=_C1601( C1587 C1601 ) \nC1587_=_C1602( C1587 C1602 ) C1587_=_C1603( C1587 C1603 ) C1587_=_C1604( C1587 C1604 ) C1587_=_C1605( C1587 C1605 ) C1587_=_C1606( C1587 C1606 ) C1587_=_C1608( C1587 C1608 ) \nC1587_=_C1609( C1587 C1609 ) C1587_=_C1611( C1587 C1611 ) C1587_=_C1612( C1587 C1612 ) C1587_=_C2141( C1587 C2141 ) C1588_=_C1590( C1588 C1590 ) C1588_=_C1591( C1588 C1591 ) \nC1588_=_C1592( C1588 C1592 ) C1588_=_C1594( C1588 C1594 ) C1588_=_C1595( C1588 C1595 ) C1588_=_C1596( C1588 C1596 ) C1588_=_C1597( C1588 C1597 ) C1588_=_C1598( C1588 C1598 ) \nC1588_=_C1599( C1588 C1599 ) C1588_=_C1600( C1588 C1600 ) C1588_=_C1601( C1588 C1601 ) C1588_=_C1602( C1588 C1602 ) C1588_=_C1603( C1588 C1603 ) C1588_=_C1604( C1588 C1604 ) \nC1588_=_C1605( C1588 C1605 ) C1588_=_C1606( C1588 C1606 ) C1588_=_C1608( C1588 C1608 ) C1588_=_C1609( C1588 C1609 ) C1588_=_C1611( C1588 C1611 ) C1588_=_C1612( C1588 C1612 ) \nC1590_=_C1591( C1590 C1591 ) C1590_=_C1592( C1590 C1592 ) C1590_=_C1594( C1590 C1594 ) C1590_=_C1595( C1590 C1595 ) C1590_=_C1596( C1590 C1596 ) C1590_=_C1597( C1590 C1597 ) \nC1590_=_C1598( C1590 C1598 ) C1590_=_C1599( C1590 C1599 ) C1590_=_C1600( C1590 C1600 ) C1590_=_C1601( C1590 C1601 ) C1590_=_C1602( C1590 C1602 ) C1590_=_C1603( C1590 C1603 ) \nC1590_=_C1604( C1590 C1604 ) C1590_=_C1605( C1590 C1605 ) C1590_=_C1606( C1590 C1606 ) C1590_=_C1608( C1590 C1608 ) C1590_=_C1609( C1590 C1609 ) C1590_=_C1611( C1590 C1611 ) \nC1590_=_C1612( C1590 C1612 ) C1590_=_C2436( C1590 C2436 ) C1590_=_C2441( C1590 C2441 ) C1591_=_C1592( C1591 C1592 ) C1591_=_C1594( C1591 C1594 ) C1591_=_C1595( C1591 C1595 ) \nC1591_=_C1596( C1591 C1596 ) C1591_=_C1597( C1591 C1597 ) C1591_=_C1598( C1591 C1598 ) C1591_=_C1599( C1591 C1599 ) C1591_=_C1600( C1591 C1600 ) C1591_=_C1601( C1591 C1601 ) \nC1591_=_C1602( C1591 C1602 ) C1591_=_C1603( C1591 C1603 ) C1591_=_C1604( C1591 C1604 ) C1591_=_C1605( C1591 C1605 ) C1591_=_C1606( C1591 C1606 ) C1591_=_C1608( C1591 C1608 ) \nC1591_=_C1609( C1591 C1609 ) C1591_=_C1611( C1591 C1611 ) C1591_=_C1612( C1591 C1612 ) C1591_=_C1709( C1591 C1709 ) C1591_=_C1968( C1591 C1968 ) C1591_=_C2141( C1591 C2141 ) \nC1591_=_C2219( C1591 C2219 ) C1591_=_C2384( C1591 C2384 ) C1591_=_C2436( C1591 C2436 ) C1591_=_C2457( C1591 C2457 ) C1591_=_C2458( C1591 C2458 ) C1591_=_C2460( C1591 C2460 ) \nC1591_=_C2462( C1591 C2462 ) C1591_=_C2463( C1591 C2463 ) C1591_=_C2464( C1591 C2464 ) C1591_=_C2465( C1591 C2465 ) C1591_=_C2466( C1591 C2466 ) C1591_=_C2467( C1591 C2467 ) \nC1591_=_C2468( C1591 C2468 ) C1592_=_C1594( C1592 C1594 ) C1592_=_C1595( C1592 C1595 ) C1592_=_C1596( C1592 C1596 ) C1592_=_C1597( C1592 C1597 ) C1592_=_C1598( C1592 C1598 ) \nC1592_=_C1599( C1592 C1599 ) C1592_=_C1600( C1592 C1600 ) C1592_=_C1601( C1592 C1601 ) C1592_=_C1602( C1592 C1602 ) C1592_=_C1603( C1592 C1603 ) C1592_=_C1604( C1592 C1604 ) \nC1592_=_C1605( C1592 C1605 ) C1592_=_C1606( C1592 C1606 ) C1592_=_C1608( C1592 C1608 ) C1592_=_C1609( C1592 C1609 ) C1592_=_C1611( C1592 C1611 ) C1592_=_C1612( C1592 C1612 ) \nC1592_=_C2458( C1592 C2458 ) C1594_=_C1595( C1594 C1595 ) C1594_=_C1596( C1594 C1596 ) C1594_=_C1597( C1594 C1597 ) C1594_=_C1598( C1594 C1598 ) C1594_=_C1599( C1594 C1599 ) \nC1594_=_C1600( C1594 C1600 ) C1594_=_C1601( C1594 C1601 ) C1594_=_C1602( C1594 C1602 ) C1594_=_C1603( C1594 C1603 ) C1594_=_C1604( C1594 C1604 ) C1594_=_C1605( C1594 C1605 ) \nC1594_=_C1606( C1594 C1606 ) C1594_=_C1608( C1594 C1608 ) C1594_=_C1609( C1594 C1609 ) C1594_=_C1611( C1594 C1611 ) C1594_=_C1612( C1594 C1612 ) C1594_=_C2418( C1594 C2418 ) \nC1594_=_C2691( C1594 C2691 ) C1594_=_C2734( C1594 C2734 ) C1594_=_C2737( C1594 C2737 ) C1595_=_C1596( C1595 C1596 ) C1595_=_C1597( C1595 C1597 ) C1595_=_C1598( C1595 C1598 ) \nC1595_=_C1599( C1595 C1599 ) C1595_=_C1600( C1595 C1600 ) C1595_=_C1601( C1595 C1601 ) C1595_=_C1602( C1595 C1602 ) C1595_=_C1603( C1595 C1603 ) C1595_=_C1604( C1595 C1604 ) \nC1595_=_C1605( C1595 C1605 ) C1595_=_C1606( C1595 C1606 ) C1595_=_C1608( C1595 C1608 ) C1595_=_C1609( C1595 C1609 ) C1595_=_C1611( C1595 C1611 ) C1595_=_C1612( C1595 C1612 ) \nC1595_=_C2462( C1595 C2462 ) C1596_=_C1597( C1596 C1597 ) C1596_=_C1598( C1596 C1598 ) C1596_=_C1599( C1596 C1599 ) C1596_=_C1600( C1596 C1600 ) C1596_=_C1601( C1596 C1601 ) \nC1596_=_C1602( C1596 C1602 ) C1596_=_C1603( C1596 C1603 ) C1596_=_C1604( C1596 C1604 ) C1596_=_C1605( C1596 C1605 ) C1596_=_C1606( C1596 C1606 ) C1596_=_C1608( C1596 C1608 ) \nC1596_=_C1609( C1596 C1609 ) C1596_=_C1611( C1596 C1611 ) C1596_=_C1612( C1596 C1612 ) C1596_=_C2422( C1596 C2422 ) C1596_=_C2697( C1596 C2697 ) C1596_=_C2786( C1596 C2786 ) \nC1596_=_C3263( C1596 C3263 ) C1596_=_C3270( C1596 C3270 ) C1596_=_C3272( C1596 C3272 ) C1597_=_C1598( C1597 C1598 ) C1597_=_C1599( C1597 C1599 ) C1597_=_C1600( C1597 C1600 ) \nC1597_=_C1601( C1597 C1601 ) C1597_=_C1602( C1597 C1602 ) C1597_=_C1603( C1597 C1603 ) C1597_=_C1604( C1597 C1604 ) C1597_=_C1605( C1597 C1605 ) C1597_=_C1606( C1597 C1606 ) \nC1597_=_C1608( C1597 C1608 ) C1597_=_C1609( C1597 C1609 ) C1597_=_C1611( C1597 C1611 ) C1597_=_C1612( C1597 C1612 ) C1597_=_C2425( C1597 C2425 ) C1597_=_C2700( C1597 C2700 ) \nC1597_=_C3585( C1597 C3585 ) C1597_=_C3588( C1597 C3588 ) C1598_=_C1599( C1598 C1599 ) C1598_=_C1600( C1598 C1600 ) C1598_=_C1601( C1598 C1601 ) C1598_=_C1602( C1598 C1602 ) \nC1598_=_C1603( C1598 C1603 ) C1598_=_C1604( C1598 C1604 ) C1598_=_C1605( C1598 C1605 ) C1598_=_C1606( C1598 C1606 ) C1598_=_C1608( C1598 C1608 ) C1598_=_C1609( C1598 C1609 ) \nC1598_=_C1611( C1598 C1611 ) C1598_=_C1612( C1598 C1612 ) C1598_=_C3641( C1598 C3641 ) C1599_=_C1600( C1599 C1600 ) C1599_=_C1601( C1599 C1601 ) C1599_=_C1602( C1599 C1602 ) \nC1599_=_C1603( C1599 C1603 ) C1599_=_C1604( C1599 C1604 ) C1599_=_C1605( C1599 C1605 ) C1599_=_C1606( C1599 C1606 ) C1599_=_C1608( C1599 C1608 ) C1599_=_C1609( C1599 C1609 ) \nC1599_=_C1611( C1599 C1611 ) C1599_=_C1612( C1599 C1612 ) C1599_=_C3683( C1599 C3683 ) C1600_=_C1601( C1600 C1601 ) C1600_=_C1602( C1600 C1602 ) C1600_=_C1603( C1600 C1603 ) \nC1600_=_C1604( C1600 C1604 ) C1600_=_C1605( C1600 C1605 ) C1600_=_C1606( C1600 C1606 ) C1600_=_C1608( C1600 C1608 ) C1600_=_C1609( C1600 C1609 ) C1600_=_C1611( C1600 C1611 ) \nC1600_=_C1612( C1600 C1612 ) C1600_=_C2464( C1600 C2464 ) C1600_=_C3789( C1600 C3789 ) C1600_=_C3792( C1600 C3792 ) C1601_=_C1602( C1601 C1602 ) C1601_=_C1603( C1601 C1603 ) \nC1601_=_C1604( C1601 C1604 ) C1601_=_C1605( C1601 C1605 ) C1601_=_C1606( C1601 C1606 ) C1601_=_C1608( C1601 C1608 ) C1601_=_C1609( C1601 C1609 ) C1601_=_C1611( C1601 C1611 ) \nC1601_=_C1612( C1601 C1612 ) C1602_=_C1603( C1602 C1603 ) C1602_=_C1604( C1602 C1604 ) C1602_=_C1605( C1602 C1605 ) C1602_=_C1606( C1602 C1606 ) C1602_=_C1608( C1602 C1608 ) \nC1602_=_C1609( C1602 C1609 ) C1602_=_C1611( C1602 C1611 ) C1602_=_C1612(</w:t>
      </w:r>
    </w:p>
    <w:p>
      <w:pPr>
        <w:pStyle w:val="PreformattedText"/>
        <w:bidi w:val="0"/>
        <w:spacing w:before="0" w:after="0"/>
        <w:jc w:val="left"/>
        <w:rPr/>
      </w:pPr>
      <w:r>
        <w:rPr/>
        <w:t xml:space="preserve"> </w:t>
      </w:r>
      <w:r>
        <w:rPr/>
        <w:t>C1602 C1612 ) C1602_=_C2465( C1602 C2465 ) C1602_=_C3920( C1602 C3920 ) C1603_=_C1604( C1603 C1604 ) \nC1603_=_C1605( C1603 C1605 ) C1603_=_C1606( C1603 C1606 ) C1603_=_C1608( C1603 C1608 ) C1603_=_C1609( C1603 C1609 ) C1603_=_C1611( C1603 C1611 ) C1603_=_C1612( C1603 C1612 ) \nC1604_=_C1605( C1604 C1605 ) C1604_=_C1606( C1604 C1606 ) C1604_=_C1608( C1604 C1608 ) C1604_=_C1609( C1604 C1609 ) C1604_=_C1611( C1604 C1611 ) C1604_=_C1612( C1604 C1612 ) \nC1604_=_C2429( C1604 C2429 ) C1604_=_C2703( C1604 C2703 ) C1604_=_C2792( C1604 C2792 ) C1604_=_C3446( C1604 C3446 ) C1604_=_C3966( C1604 C3966 ) C1604_=_C3968( C1604 C3968 ) \nC1605_=_C1606( C1605 C1606 ) C1605_=_C1608( C1605 C1608 ) C1605_=_C1609( C1605 C1609 ) C1605_=_C1611( C1605 C1611 ) C1605_=_C1612( C1605 C1612 ) C1605_=_C2466( C1605 C2466 ) \nC1605_=_C3982( C1605 C3982 ) C1606_=_C1608( C1606 C1608 ) C1606_=_C1609( C1606 C1609 ) C1606_=_C1611( C1606 C1611 ) C1606_=_C1612( C1606 C1612 ) C1606_=_C2430( C1606 C2430 ) \nC1606_=_C2704( C1606 C2704 ) C1606_=_C4022( C1606 C4022 ) C1606_=_C4026( C1606 C4026 ) C1608_=_C1609( C1608 C1609 ) C1608_=_C1611( C1608 C1611 ) C1608_=_C1612( C1608 C1612 ) \nC1608_=_C2433( C1608 C2433 ) C1608_=_C2707( C1608 C2707 ) C1608_=_C4049( C1608 C4049 ) C1608_=_C4061( C1608 C4061 ) C1609_=_C1611( C1609 C1611 ) C1609_=_C1612( C1609 C1612 ) \nC1611_=_C1612( C1611 C1612 ) C1611_=_C2468( C1611 C2468 ) C1611_=_C4114( C1611 C4114 ) C1612_=_C2796( C1612 C2796 ) C1612_=_C3448( C1612 C3448 ) C1663_=_C1971( C1663 C1971 ) \nC1663_=_C2061( C1663 C2061 ) C1663_=_C2690( C1663 C2690 ) C1663_=_C2691( C1663 C2691 ) C1663_=_C2692( C1663 C2692 ) C1663_=_C2693( C1663 C2693 ) C1663_=_C2694( C1663 C2694 ) \nC1663_=_C2695( C1663 C2695 ) C1663_=_C2697( C1663 C2697 ) C1663_=_C2698( C1663 C2698 ) C1663_=_C2699( C1663 C2699 ) C1663_=_C2700( C1663 C2700 ) C1663_=_C2701( C1663 C2701 ) \nC1663_=_C2702( C1663 C2702 ) C1663_=_C2703( C1663 C2703 ) C1663_=_C2704( C1663 C2704 ) C1663_=_C2706( C1663 C2706 ) C1663_=_C2707( C1663 C2707 ) C1663_=_C2708( C1663 C2708 ) \nC1709_=_C1712( C1709 C1712 ) C1709_=_C1968( C1709 C1968 ) C1709_=_C2141( C1709 C2141 ) C1709_=_C2219( C1709 C2219 ) C1709_=_C2384( C1709 C2384 ) C1709_=_C2436( C1709 C2436 ) \nC1709_=_C2457( C1709 C2457 ) C1709_=_C2458( C1709 C2458 ) C1709_=_C2460( C1709 C2460 ) C1709_=_C2462( C1709 C2462 ) C1709_=_C2463( C1709 C2463 ) C1709_=_C2464( C1709 C2464 ) \nC1709_=_C2465( C1709 C2465 ) C1709_=_C2466( C1709 C2466 ) C1709_=_C2467( C1709 C2467 ) C1709_=_C2468( C1709 C2468 ) C1712_=_C1972( C1712 C1972 ) C1712_=_C2124( C1712 C2124 ) \nC1712_=_C2388( C1712 C2388 ) C1712_=_C2472( C1712 C2472 ) C1712_=_C2505( C1712 C2505 ) C1712_=_C2783( C1712 C2783 ) C1712_=_C2784( C1712 C2784 ) C1712_=_C2785( C1712 C2785 ) \nC1712_=_C2786( C1712 C2786 ) C1712_=_C2787( C1712 C2787 ) C1712_=_C2789( C1712 C2789 ) C1712_=_C2790( C1712 C2790 ) C1712_=_C2791( C1712 C2791 ) C1712_=_C2792( C1712 C2792 ) \nC1712_=_C2793( C1712 C2793 ) C1712_=_C2794( C1712 C2794 ) C1712_=_C2795( C1712 C2795 ) C1712_=_C2796( C1712 C2796 ) C1792_=_C1850( C1792 C1850 ) C1792_=_C1910( C1792 C1910 ) \nC1792_=_C1932( C1792 C1932 ) C1792_=_C2224( C1792 C2224 ) C1792_=_C2299( C1792 C2299 ) C1792_=_C2944( C1792 C2944 ) C1792_=_C2945( C1792 C2945 ) C1792_=_C2946( C1792 C2946 ) \nC1792_=_C2947( C1792 C2947 ) C1792_=_C2948( C1792 C2948 ) C1792_=_C2949( C1792 C2949 ) C1792_=_C2950( C1792 C2950 ) C1792_=_C2951( C1792 C2951 ) C1792_=_C2952( C1792 C2952 ) \nC1792_=_C2953( C1792 C2953 ) C1792_=_C2954( C1792 C2954 ) C1812_=_C1977( C1812 C1977 ) C1812_=_C2441( C1812 C2441 ) C1812_=_C2851( C1812 C2851 ) C1812_=_C2925( C1812 C2925 ) \nC1812_=_C2935( C1812 C2935 ) C1812_=_C3039( C1812 C3039 ) C1812_=_C3071( C1812 C3071 ) C1812_=_C3113( C1812 C3113 ) C1812_=_C3114( C1812 C3114 ) C1812_=_C3115( C1812 C3115 ) \nC1812_=_C3116( C1812 C3116 ) C1812_=_C3117( C1812 C3117 ) C1812_=_C3118( C1812 C3118 ) C1812_=_C3120( C1812 C3120 ) C1812_=_C3121( C1812 C3121 ) C1812_=_C3122( C1812 C3122 ) \nC1812_=_C3123( C1812 C3123 ) C1812_=_C3124( C1812 C3124 ) C1831_=_C1838( C1831 C1838 ) C1831_=_C2259( C1831 C2259 ) C1831_=_C2341( C1831 C2341 ) C1831_=_C2416( C1831 C2416 ) \nC1831_=_C2418( C1831 C2418 ) C1831_=_C2419( C1831 C2419 ) C1831_=_C2420( C1831 C2420 ) C1831_=_C2422( C1831 C2422 ) C1831_=_C2423( C1831 C2423 ) C1831_=_C2424( C1831 C2424 ) \nC1831_=_C2425( C1831 C2425 ) C1831_=_C2426( C1831 C2426 ) C1831_=_C2428( C1831 C2428 ) C1831_=_C2429( C1831 C2429 ) C1831_=_C2430( C1831 C2430 ) C1831_=_C2431( C1831 C2431 ) \nC1831_=_C2433( C1831 C2433 ) C1831_=_C2434( C1831 C2434 ) C1838_=_C2129( C1838 C2129 ) C1838_=_C2265( C1838 C2265 ) C1838_=_C2324( C1838 C2324 ) C1838_=_C2350( C1838 C2350 ) \nC1838_=_C2424( C1838 C2424 ) C1838_=_C2510( C1838 C2510 ) C1838_=_C2524( C1838 C2524 ) C1838_=_C2658( C1838 C2658 ) C1838_=_C2742( C1838 C2742 ) C1838_=_C2854( C1838 C2854 ) \nC1838_=_C3263( C1838 C3263 ) C1838_=_C3365( C1838 C3365 ) C1838_=_C3414( C1838 C3414 ) C1838_=_C3442( C1838 C3442 ) C1838_=_C3443( C1838 C3443 ) C1838_=_C3444( C1838 C3444 ) \nC1838_=_C3445( C1838 C3445 ) C1838_=_C3446( C1838 C3446 ) C1838_=_C3447( C1838 C3447 ) C1838_=_C3448( C1838 C3448 ) C1838_=_C3449( C1838 C3449 ) C1850_=_C1910( C1850 C1910 ) \nC1850_=_C1932( C1850 C1932 ) C1850_=_C2224( C1850 C2224 ) C1850_=_C2299( C1850 C2299 ) C1850_=_C2944( C1850 C2944 ) C1850_=_C2945( C1850 C2945 ) C1850_=_C2946( C1850 C2946 ) \nC1850_=_C2947( C1850 C2947 ) C1850_=_C2948( C1850 C2948 ) C1850_=_C2949( C1850 C2949 ) C1850_=_C2950( C1850 C2950 ) C1850_=_C2951( C1850 C2951 ) C1850_=_C2952( C1850 C2952 ) \nC1850_=_C2953( C1850 C2953 ) C1850_=_C2954( C1850 C2954 ) C1910_=_C1923( C1910 C1923 ) C1910_=_C1932( C1910 C1932 ) C1910_=_C2224( C1910 C2224 ) C1910_=_C2299( C1910 C2299 ) \nC1910_=_C2944( C1910 C2944 ) C1910_=_C2945( C1910 C2945 ) C1910_=_C2946( C1910 C2946 ) C1910_=_C2947( C1910 C2947 ) C1910_=_C2948( C1910 C2948 ) C1910_=_C2949( C1910 C2949 ) \nC1910_=_C2950( C1910 C2950 ) C1910_=_C2951( C1910 C2951 ) C1910_=_C2952( C1910 C2952 ) C1910_=_C2953( C1910 C2953 ) C1910_=_C2954( C1910 C2954 ) C1923_=_C2234( C1923 C2234 ) \nC1923_=_C2581( C1923 C2581 ) C1923_=_C2620( C1923 C2620 ) C1923_=_C2767( C1923 C2767 ) C1923_=_C3195( C1923 C3195 ) C1923_=_C3233( C1923 C3233 ) C1923_=_C3298( C1923 C3298 ) \nC1923_=_C3336( C1923 C3336 ) C1923_=_C3364( C1923 C3364 ) C1923_=_C3441( C1923 C3441 ) C1923_=_C3508( C1923 C3508 ) C1923_=_C3683( C1923 C3683 ) C1923_=_C3739( C1923 C3739 ) \nC1923_=_C4032( C1923 C4032 ) C1923_=_C4052( C1923 C4052 ) C1923_=_C4065( C1923 C4065 ) C1923_=_C4097( C1923 C4097 ) C1932_=_C1940( C1932 C1940 ) C1932_=_C2224( C1932 C2224 ) \nC1932_=_C2299( C1932 C2299 ) C1932_=_C2944( C1932 C2944 ) C1932_=_C2945( C1932 C2945 ) C1932_=_C2946( C1932 C2946 ) C1932_=_C2947( C1932 C2947 ) C1932_=_C2948( C1932 C2948 ) \nC1932_=_C2949( C1932 C2949 ) C1932_=_C2950( C1932 C2950 ) C1932_=_C2951( C1932 C2951 ) C1932_=_C2952( C1932 C2952 ) C1932_=_C2953( C1932 C2953 ) C1932_=_C2954( C1932 C2954 ) \nC1940_=_C2314( C1940 C2314 ) C1940_=_C2857( C1940 C2857 ) C1940_=_C2877( C1940 C2877 ) C1940_=_C2949( C1940 C2949 ) C1940_=_C3047( C1940 C3047 ) C1940_=_C3650( C1940 C3650 ) \nC1940_=_C3720( C1940 C3720 ) C1940_=_C3768( C1940 C3768 ) C1940_=_C3795( C1940 C3795 ) C1940_=_C3858( C1940 C3858 ) C1940_=_C3892( C1940 C3892 ) C1940_=_C3893( C1940 C3893 ) \nC1940_=_C3894( C1940 C3894 ) C1940_=_C3895( C1940 C3895 ) C1940_=_C3896( C1940 C3896 ) C1968_=_C1971( C1968 C1971 ) C1968_=_C1972( C1968 C1972 ) C1968_=_C1977( C1968 C1977 ) \nC1968_=_C2141( C1968 C2141 ) C1968_=_C2219( C1968 C2219 ) C1968_=_C2384( C1968 C2384 ) C1968_=_C2436( C1968 C2436 ) C1968_=_C2457( C1968 C2457 ) C1968_=_C2458( C1968 C2458 ) \nC1968_=_C2460( C1968 C2460 ) C1968_=_C2462( C1968 C2462 ) C1968_=_C2463( C1968 C2463 ) C1968_=_C2464( C1968 C2464 ) C1968_=_C2465( C1968 C2465 ) C1968_=_C2466( C1968 C2466 ) \nC1968_=_C2467( C1968 C2467 ) C1968_=_C2468( C1968 C2468 ) C1971_=_C1972( C1971 C1972 ) C1971_=_C1977( C1971 C1977 ) C1971_=_C2061( C1971 C2061 ) C1971_=_C2690( C1971 C2690 ) \nC1971_=_C2691( C1971 C2691 ) C1971_=_C2692( C1971 C2692 ) C1971_=_C2693( C1971 C2693 ) C1971_=_C2694( C1971 C2694 ) C1971_=_C2695( C1971 C2695 ) C1971_=_C2697( C1971 C2697 ) \nC1971_=_C2698( C1971 C2698 ) C1971_=_C2699( C1971 C2699 ) C1971_=_C2700( C1971 C2700 ) C1971_=_C2701( C1971 C2701 ) C1971_=_C2702( C1971 C2702 ) C1971_=_C2703( C1971 C2703 ) \nC1971_=_C2704( C1971 C2704 ) C1971_=_C2706( C1971 C2706 ) C1971_=_C2707( C1971 C2707 ) C1971_=_C2708( C1971 C2708 ) C1972_=_C1977( C1972 C1977 ) C1972_=_C2124( C1972 C2124 ) \nC1972_=_C2388( C1972 C2388 ) C1972_=_C2472( C1972 C2472 ) C1972_=_C2505( C1972 C2505 ) C1972_=_C2783( C1972 C2783 ) C1972_=_C2784( C1972 C2784 ) C1972_=_C2785( C1972 C2785 ) \nC1972_=_C2786( C1972 C2786 ) C1972_=_C2787( C1972 C2787 ) C1972_=_C2789( C1972 C2789 ) C1972_=_C2790( C1972 C2790 ) C1972_=_C2791( C1972 C2791 ) C1972_=_C2792( C1972 C2792 ) \nC1972_=_C2793( C1972 C2793 ) C1972_=_C2794( C1972 C2794 ) C1972_=_C2795( C1972 C2795 ) C1972_=_C2796( C1972 C2796 ) C1977_=_C2441( C1977 C2441 ) C1977_=_C2851( C1977 C2851 ) \nC1977_=_C2925( C1977 C2925 ) C1977_=_C2935( C1977 C2935 ) C1977_=_C3039( C1977 C3039 ) C1977_=_C3071( C1977 C3071 ) C1977_=_C3113( C1977 C3113 ) C1977_=_C3114( C1977 C3114 ) \nC1977_=_C3115( C1977 C3115 ) C1977_=_C3116( C1977 C3116 ) C1977_=_C3117( C1977 C3117 ) C1977_=_C3118( C1977 C3118 ) C1977_=_C3120( C1977 C3120 ) C1977_=_C3121( C1977 C3121 ) \nC1977_=_C3122( C1977 C3122 ) C1977_=_C3123( C1977 C3123 ) C1977_=_C3124( C1977 C3124 ) C2061_=_C2690( C2061 C2690 ) C2061_=_C2691( C2061 C2691 ) C2061_=_C2692( C2061 C2692 ) \nC2061_=_C2693( C2061 C2693 ) C2061_=_C2694( C2061 C2694 ) C2061_=_C2695( C2061 C2695 ) C2061_=_C2697( C2061 C2697 ) C2061_=_C2698( C2061 C2698 ) C2061_=_C2699( C2061 C2699 ) \nC2061_=_C2700( C2061 C2700 ) C2061_=_C2701( C2061 C2701 ) C2061_=_C2702( C2061 C2702 ) C2061_=_C2703( C2061 C2703 ) C2061_=_C2704(</w:t>
      </w:r>
    </w:p>
    <w:p>
      <w:pPr>
        <w:pStyle w:val="PreformattedText"/>
        <w:bidi w:val="0"/>
        <w:spacing w:before="0" w:after="0"/>
        <w:jc w:val="left"/>
        <w:rPr/>
      </w:pPr>
      <w:r>
        <w:rPr/>
        <w:t xml:space="preserve"> </w:t>
      </w:r>
      <w:r>
        <w:rPr/>
        <w:t>C2061 C2704 ) C2061_=_C2706( C2061 C2706 ) \nC2061_=_C2707( C2061 C2707 ) C2061_=_C2708( C2061 C2708 ) C2124_=_C2129( C2124 C2129 ) C2124_=_C2137( C2124 C2137 ) C2124_=_C2388( C2124 C2388 ) C2124_=_C2472( C2124 C2472 ) \nC2124_=_C2505( C2124 C2505 ) C2124_=_C2783( C2124 C2783 ) C2124_=_C2784( C2124 C2784 ) C2124_=_C2785( C2124 C2785 ) C2124_=_C2786( C2124 C2786 ) C2124_=_C2787( C2124 C2787 ) \nC2124_=_C2789( C2124 C2789 ) C2124_=_C2790( C2124 C2790 ) C2124_=_C2791( C2124 C2791 ) C2124_=_C2792( C2124 C2792 ) C2124_=_C2793( C2124 C2793 ) C2124_=_C2794( C2124 C2794 ) \nC2124_=_C2795( C2124 C2795 ) C2124_=_C2796( C2124 C2796 ) C2129_=_C2137( C2129 C2137 ) C2129_=_C2265( C2129 C2265 ) C2129_=_C2324( C2129 C2324 ) C2129_=_C2350( C2129 C2350 ) \nC2129_=_C2424( C2129 C2424 ) C2129_=_C2510( C2129 C2510 ) C2129_=_C2524( C2129 C2524 ) C2129_=_C2658( C2129 C2658 ) C2129_=_C2742( C2129 C2742 ) C2129_=_C2854( C2129 C2854 ) \nC2129_=_C3263( C2129 C3263 ) C2129_=_C3365( C2129 C3365 ) C2129_=_C3414( C2129 C3414 ) C2129_=_C3442( C2129 C3442 ) C2129_=_C3443( C2129 C3443 ) C2129_=_C3444( C2129 C3444 ) \nC2129_=_C3445( C2129 C3445 ) C2129_=_C3446( C2129 C3446 ) C2129_=_C3447( C2129 C3447 ) C2129_=_C3448( C2129 C3448 ) C2129_=_C3449( C2129 C3449 ) C2137_=_C2232( C2137 C2232 ) \nC2137_=_C2332( C2137 C2332 ) C2137_=_C2467( C2137 C2467 ) C2137_=_C2734( C2137 C2734 ) C2137_=_C2942( C2137 C2942 ) C2137_=_C2950( C2137 C2950 ) C2137_=_C3270( C2137 C3270 ) \nC2137_=_C3585( C2137 C3585 ) C2137_=_C3641( C2137 C3641 ) C2137_=_C3789( C2137 C3789 ) C2137_=_C3966( C2137 C3966 ) C2137_=_C3971( C2137 C3971 ) C2137_=_C4022( C2137 C4022 ) \nC2137_=_C4049( C2137 C4049 ) C2137_=_C4050( C2137 C4050 ) C2137_=_C4052( C2137 C4052 ) C2141_=_C2219( C2141 C2219 ) C2141_=_C2384( C2141 C2384 ) C2141_=_C2436( C2141 C2436 ) \nC2141_=_C2457( C2141 C2457 ) C2141_=_C2458( C2141 C2458 ) C2141_=_C2460( C2141 C2460 ) C2141_=_C2462( C2141 C2462 ) C2141_=_C2463( C2141 C2463 ) C2141_=_C2464( C2141 C2464 ) \nC2141_=_C2465( C2141 C2465 ) C2141_=_C2466( C2141 C2466 ) C2141_=_C2467( C2141 C2467 ) C2141_=_C2468( C2141 C2468 ) C2219_=_C2224( C2219 C2224 ) C2219_=_C2232( C2219 C2232 ) \nC2219_=_C2234( C2219 C2234 ) C2219_=_C2384( C2219 C2384 ) C2219_=_C2436( C2219 C2436 ) C2219_=_C2457( C2219 C2457 ) C2219_=_C2458( C2219 C2458 ) C2219_=_C2460( C2219 C2460 ) \nC2219_=_C2462( C2219 C2462 ) C2219_=_C2463( C2219 C2463 ) C2219_=_C2464( C2219 C2464 ) C2219_=_C2465( C2219 C2465 ) C2219_=_C2466( C2219 C2466 ) C2219_=_C2467( C2219 C2467 ) \nC2219_=_C2468( C2219 C2468 ) C2224_=_C2232( C2224 C2232 ) C2224_=_C2234( C2224 C2234 ) C2224_=_C2299( C2224 C2299 ) C2224_=_C2944( C2224 C2944 ) C2224_=_C2945( C2224 C2945 ) \nC2224_=_C2946( C2224 C2946 ) C2224_=_C2947( C2224 C2947 ) C2224_=_C2948( C2224 C2948 ) C2224_=_C2949( C2224 C2949 ) C2224_=_C2950( C2224 C2950 ) C2224_=_C2951( C2224 C2951 ) \nC2224_=_C2952( C2224 C2952 ) C2224_=_C2953( C2224 C2953 ) C2224_=_C2954( C2224 C2954 ) C2232_=_C2234( C2232 C2234 ) C2232_=_C2332( C2232 C2332 ) C2232_=_C2467( C2232 C2467 ) \nC2232_=_C2734( C2232 C2734 ) C2232_=_C2942( C2232 C2942 ) C2232_=_C2950( C2232 C2950 ) C2232_=_C3270( C2232 C3270 ) C2232_=_C3585( C2232 C3585 ) C2232_=_C3641( C2232 C3641 ) \nC2232_=_C3789( C2232 C3789 ) C2232_=_C3966( C2232 C3966 ) C2232_=_C3971( C2232 C3971 ) C2232_=_C4022( C2232 C4022 ) C2232_=_C4049( C2232 C4049 ) C2232_=_C4050( C2232 C4050 ) \nC2232_=_C4052( C2232 C4052 ) C2234_=_C2581( C2234 C2581 ) C2234_=_C2620( C2234 C2620 ) C2234_=_C2767( C2234 C2767 ) C2234_=_C3195( C2234 C3195 ) C2234_=_C3233( C2234 C3233 ) \nC2234_=_C3298( C2234 C3298 ) C2234_=_C3336( C2234 C3336 ) C2234_=_C3364( C2234 C3364 ) C2234_=_C3441( C2234 C3441 ) C2234_=_C3508( C2234 C3508 ) C2234_=_C3683( C2234 C3683 ) \nC2234_=_C3739( C2234 C3739 ) C2234_=_C4032( C2234 C4032 ) C2234_=_C4052( C2234 C4052 ) C2234_=_C4065( C2234 C4065 ) C2234_=_C4097( C2234 C4097 ) C2256_=_C2737( C2256 C2737 ) \nC2256_=_C2754( C2256 C2754 ) C2256_=_C2899( C2256 C2899 ) C2256_=_C3037( C2256 C3037 ) C2256_=_C3110( C2256 C3110 ) C2256_=_C3248( C2256 C3248 ) C2256_=_C3272( C2256 C3272 ) \nC2256_=_C3588( C2256 C3588 ) C2256_=_C3610( C2256 C3610 ) C2256_=_C3792( C2256 C3792 ) C2256_=_C3850( C2256 C3850 ) C2256_=_C3890( C2256 C3890 ) C2256_=_C3920( C2256 C3920 ) \nC2256_=_C3927( C2256 C3927 ) C2256_=_C3937( C2256 C3937 ) C2256_=_C3946( C2256 C3946 ) C2256_=_C3968( C2256 C3968 ) C2256_=_C3982( C2256 C3982 ) C2256_=_C4026( C2256 C4026 ) \nC2256_=_C4061( C2256 C4061 ) C2256_=_C4068( C2256 C4068 ) C2256_=_C4079( C2256 C4079 ) C2256_=_C4114( C2256 C4114 ) C2259_=_C2265( C2259 C2265 ) C2259_=_C2341( C2259 C2341 ) \nC2259_=_C2416( C2259 C2416 ) C2259_=_C2418( C2259 C2418 ) C2259_=_C2419( C2259 C2419 ) C2259_=_C2420( C2259 C2420 ) C2259_=_C2422( C2259 C2422 ) C2259_=_C2423( C2259 C2423 ) \nC2259_=_C2424( C2259 C2424 ) C2259_=_C2425( C2259 C2425 ) C2259_=_C2426( C2259 C2426 ) C2259_=_C2428( C2259 C2428 ) C2259_=_C2429( C2259 C2429 ) C2259_=_C2430( C2259 C2430 ) \nC2259_=_C2431( C2259 C2431 ) C2259_=_C2433( C2259 C2433 ) C2259_=_C2434( C2259 C2434 ) C2265_=_C2324( C2265 C2324 ) C2265_=_C2350( C2265 C2350 ) C2265_=_C2424( C2265 C2424 ) \nC2265_=_C2510( C2265 C2510 ) C2265_=_C2524( C2265 C2524 ) C2265_=_C2658( C2265 C2658 ) C2265_=_C2742( C2265 C2742 ) C2265_=_C2854( C2265 C2854 ) C2265_=_C3263( C2265 C3263 ) \nC2265_=_C3365( C2265 C3365 ) C2265_=_C3414( C2265 C3414 ) C2265_=_C3442( C2265 C3442 ) C2265_=_C3443( C2265 C3443 ) C2265_=_C3444( C2265 C3444 ) C2265_=_C3445( C2265 C3445 ) \nC2265_=_C3446( C2265 C3446 ) C2265_=_C3447( C2265 C3447 ) C2265_=_C3448( C2265 C3448 ) C2265_=_C3449( C2265 C3449 ) C2299_=_C2314( C2299 C2314 ) C2299_=_C2944( C2299 C2944 ) \nC2299_=_C2945( C2299 C2945 ) C2299_=_C2946( C2299 C2946 ) C2299_=_C2947( C2299 C2947 ) C2299_=_C2948( C2299 C2948 ) C2299_=_C2949( C2299 C2949 ) C2299_=_C2950( C2299 C2950 ) \nC2299_=_C2951( C2299 C2951 ) C2299_=_C2952( C2299 C2952 ) C2299_=_C2953( C2299 C2953 ) C2299_=_C2954( C2299 C2954 ) C2314_=_C2857( C2314 C2857 ) C2314_=_C2877( C2314 C2877 ) \nC2314_=_C2949( C2314 C2949 ) C2314_=_C3047( C2314 C3047 ) C2314_=_C3650( C2314 C3650 ) C2314_=_C3720( C2314 C3720 ) C2314_=_C3768( C2314 C3768 ) C2314_=_C3795( C2314 C3795 ) \nC2314_=_C3858( C2314 C3858 ) C2314_=_C3892( C2314 C3892 ) C2314_=_C3893( C2314 C3893 ) C2314_=_C3894( C2314 C3894 ) C2314_=_C3895( C2314 C3895 ) C2314_=_C3896( C2314 C3896 ) \nC2324_=_C2332( C2324 C2332 ) C2324_=_C2350( C2324 C2350 ) C2324_=_C2424( C2324 C2424 ) C2324_=_C2510( C2324 C2510 ) C2324_=_C2524( C2324 C2524 ) C2324_=_C2658( C2324 C2658 ) \nC2324_=_C2742( C2324 C2742 ) C2324_=_C2854( C2324 C2854 ) C2324_=_C3263( C2324 C3263 ) C2324_=_C3365( C2324 C3365 ) C2324_=_C3414( C2324 C3414 ) C2324_=_C3442( C2324 C3442 ) \nC2324_=_C3443( C2324 C3443 ) C2324_=_C3444( C2324 C3444 ) C2324_=_C3445( C2324 C3445 ) C2324_=_C3446( C2324 C3446 ) C2324_=_C3447( C2324 C3447 ) C2324_=_C3448( C2324 C3448 ) \nC2324_=_C3449( C2324 C3449 ) C2332_=_C2467( C2332 C2467 ) C2332_=_C2734( C2332 C2734 ) C2332_=_C2942( C2332 C2942 ) C2332_=_C2950( C2332 C2950 ) C2332_=_C3270( C2332 C3270 ) \nC2332_=_C3585( C2332 C3585 ) C2332_=_C3641( C2332 C3641 ) C2332_=_C3789( C2332 C3789 ) C2332_=_C3966( C2332 C3966 ) C2332_=_C3971( C2332 C3971 ) C2332_=_C4022( C2332 C4022 ) \nC2332_=_C4049( C2332 C4049 ) C2332_=_C4050( C2332 C4050 ) C2332_=_C4052( C2332 C4052 ) C2341_=_C2350( C2341 C2350 ) C2341_=_C2416( C2341 C2416 ) C2341_=_C2418( C2341 C2418 ) \nC2341_=_C2419( C2341 C2419 ) C2341_=_C2420( C2341 C2420 ) C2341_=_C2422( C2341 C2422 ) C2341_=_C2423( C2341 C2423 ) C2341_=_C2424( C2341 C2424 ) C2341_=_C2425( C2341 C2425 ) \nC2341_=_C2426( C2341 C2426 ) C2341_=_C2428( C2341 C2428 ) C2341_=_C2429( C2341 C2429 ) C2341_=_C2430( C2341 C2430 ) C2341_=_C2431( C2341 C2431 ) C2341_=_C2433( C2341 C2433 ) \nC2341_=_C2434( C2341 C2434 ) C2350_=_C2424( C2350 C2424 ) C2350_=_C2510( C2350 C2510 ) C2350_=_C2524( C2350 C2524 ) C2350_=_C2658( C2350 C2658 ) C2350_=_C2742( C2350 C2742 ) \nC2350_=_C2854( C2350 C2854 ) C2350_=_C3263( C2350 C3263 ) C2350_=_C3365( C2350 C3365 ) C2350_=_C3414( C2350 C3414 ) C2350_=_C3442( C2350 C3442 ) C2350_=_C3443( C2350 C3443 ) \nC2350_=_C3444( C2350 C3444 ) C2350_=_C3445( C2350 C3445 ) C2350_=_C3446( C2350 C3446 ) C2350_=_C3447( C2350 C3447 ) C2350_=_C3448( C2350 C3448 ) C2350_=_C3449( C2350 C3449 ) \nC2384_=_C2388( C2384 C2388 ) C2384_=_C2436( C2384 C2436 ) C2384_=_C2457( C2384 C2457 ) C2384_=_C2458( C2384 C2458 ) C2384_=_C2460( C2384 C2460 ) C2384_=_C2462( C2384 C2462 ) \nC2384_=_C2463( C2384 C2463 ) C2384_=_C2464( C2384 C2464 ) C2384_=_C2465( C2384 C2465 ) C2384_=_C2466( C2384 C2466 ) C2384_=_C2467( C2384 C2467 ) C2384_=_C2468( C2384 C2468 ) \nC2388_=_C2472( C2388 C2472 ) C2388_=_C2505( C2388 C2505 ) C2388_=_C2783( C2388 C2783 ) C2388_=_C2784( C2388 C2784 ) C2388_=_C2785( C2388 C2785 ) C2388_=_C2786( C2388 C2786 ) \nC2388_=_C2787( C2388 C2787 ) C2388_=_C2789( C2388 C2789 ) C2388_=_C2790( C2388 C2790 ) C2388_=_C2791( C2388 C2791 ) C2388_=_C2792( C2388 C2792 ) C2388_=_C2793( C2388 C2793 ) \nC2388_=_C2794( C2388 C2794 ) C2388_=_C2795( C2388 C2795 ) C2388_=_C2796( C2388 C2796 ) C2416_=_C2418( C2416 C2418 ) C2416_=_C2419( C2416 C2419 ) C2416_=_C2420( C2416 C2420 ) \nC2416_=_C2422( C2416 C2422 ) C2416_=_C2423( C2416 C2423 ) C2416_=_C2424( C2416 C2424 ) C2416_=_C2425( C2416 C2425 ) C2416_=_C2426( C2416 C2426 ) C2416_=_C2428( C2416 C2428 ) \nC2416_=_C2429( C2416 C2429 ) C2416_=_C2430( C2416 C2430 ) C2416_=_C2431( C2416 C2431 ) C2416_=_C2433( C2416 C2433 ) C2416_=_C2434( C2416 C2434 ) C2416_=_C2524( C2416 C2524 ) \nC2418_=_C2419( C2418 C2419 ) C2418_=_C2420( C2418 C2420 ) C2418_=_C2422( C2418 C2422 ) C2418_=_C2423( C2418 C2423 ) C2418_=_C2424( C2418 C2424 ) C2418_=_C2425( C2418 C2425 ) \nC2418_=_C2426( C2418 C2426 ) C2418_=_C2428( C2418 C2428 ) C2418_=_C2429( C2418 C2429 ) C2418_=_C2430( C2418 C2430 ) C2418_=_C2431( C2418 C2431 ) C2418_=_C2433( C2418 C2433 ) \nC2418_=_C2434(</w:t>
      </w:r>
    </w:p>
    <w:p>
      <w:pPr>
        <w:pStyle w:val="PreformattedText"/>
        <w:bidi w:val="0"/>
        <w:spacing w:before="0" w:after="0"/>
        <w:jc w:val="left"/>
        <w:rPr/>
      </w:pPr>
      <w:r>
        <w:rPr/>
        <w:t xml:space="preserve"> </w:t>
      </w:r>
      <w:r>
        <w:rPr/>
        <w:t>C2418 C2434 ) C2418_=_C2691( C2418 C2691 ) C2418_=_C2734( C2418 C2734 ) C2418_=_C2737( C2418 C2737 ) C2419_=_C2420( C2419 C2420 ) C2419_=_C2422( C2419 C2422 ) \nC2419_=_C2423( C2419 C2423 ) C2419_=_C2424( C2419 C2424 ) C2419_=_C2425( C2419 C2425 ) C2419_=_C2426( C2419 C2426 ) C2419_=_C2428( C2419 C2428 ) C2419_=_C2429( C2419 C2429 ) \nC2419_=_C2430( C2419 C2430 ) C2419_=_C2431( C2419 C2431 ) C2419_=_C2433( C2419 C2433 ) C2419_=_C2434( C2419 C2434 ) C2419_=_C2742( C2419 C2742 ) C2419_=_C2754( C2419 C2754 ) \nC2420_=_C2422( C2420 C2422 ) C2420_=_C2423( C2420 C2423 ) C2420_=_C2424( C2420 C2424 ) C2420_=_C2425( C2420 C2425 ) C2420_=_C2426( C2420 C2426 ) C2420_=_C2428( C2420 C2428 ) \nC2420_=_C2429( C2420 C2429 ) C2420_=_C2430( C2420 C2430 ) C2420_=_C2431( C2420 C2431 ) C2420_=_C2433( C2420 C2433 ) C2420_=_C2434( C2420 C2434 ) C2420_=_C3039( C2420 C3039 ) \nC2420_=_C3047( C2420 C3047 ) C2422_=_C2423( C2422 C2423 ) C2422_=_C2424( C2422 C2424 ) C2422_=_C2425( C2422 C2425 ) C2422_=_C2426( C2422 C2426 ) C2422_=_C2428( C2422 C2428 ) \nC2422_=_C2429( C2422 C2429 ) C2422_=_C2430( C2422 C2430 ) C2422_=_C2431( C2422 C2431 ) C2422_=_C2433( C2422 C2433 ) C2422_=_C2434( C2422 C2434 ) C2422_=_C2697( C2422 C2697 ) \nC2422_=_C2786( C2422 C2786 ) C2422_=_C3263( C2422 C3263 ) C2422_=_C3270( C2422 C3270 ) C2422_=_C3272( C2422 C3272 ) C2423_=_C2424( C2423 C2424 ) C2423_=_C2425( C2423 C2425 ) \nC2423_=_C2426( C2423 C2426 ) C2423_=_C2428( C2423 C2428 ) C2423_=_C2429( C2423 C2429 ) C2423_=_C2430( C2423 C2430 ) C2423_=_C2431( C2423 C2431 ) C2423_=_C2433( C2423 C2433 ) \nC2423_=_C2434( C2423 C2434 ) C2423_=_C3365( C2423 C3365 ) C2424_=_C2425( C2424 C2425 ) C2424_=_C2426( C2424 C2426 ) C2424_=_C2428( C2424 C2428 ) C2424_=_C2429( C2424 C2429 ) \nC2424_=_C2430( C2424 C2430 ) C2424_=_C2431( C2424 C2431 ) C2424_=_C2433( C2424 C2433 ) C2424_=_C2434( C2424 C2434 ) C2424_=_C2510( C2424 C2510 ) C2424_=_C2524( C2424 C2524 ) \nC2424_=_C2658( C2424 C2658 ) C2424_=_C2742( C2424 C2742 ) C2424_=_C2854( C2424 C2854 ) C2424_=_C3263( C2424 C3263 ) C2424_=_C3365( C2424 C3365 ) C2424_=_C3414( C2424 C3414 ) \nC2424_=_C3442( C2424 C3442 ) C2424_=_C3443( C2424 C3443 ) C2424_=_C3444( C2424 C3444 ) C2424_=_C3445( C2424 C3445 ) C2424_=_C3446( C2424 C3446 ) C2424_=_C3447( C2424 C3447 ) \nC2424_=_C3448( C2424 C3448 ) C2424_=_C3449( C2424 C3449 ) C2425_=_C2426( C2425 C2426 ) C2425_=_C2428( C2425 C2428 ) C2425_=_C2429( C2425 C2429 ) C2425_=_C2430( C2425 C2430 ) \nC2425_=_C2431( C2425 C2431 ) C2425_=_C2433( C2425 C2433 ) C2425_=_C2434( C2425 C2434 ) C2425_=_C2700( C2425 C2700 ) C2425_=_C3585( C2425 C3585 ) C2425_=_C3588( C2425 C3588 ) \nC2426_=_C2428( C2426 C2428 ) C2426_=_C2429( C2426 C2429 ) C2426_=_C2430( C2426 C2430 ) C2426_=_C2431( C2426 C2431 ) C2426_=_C2433( C2426 C2433 ) C2426_=_C2434( C2426 C2434 ) \nC2426_=_C3118( C2426 C3118 ) C2426_=_C3795( C2426 C3795 ) C2428_=_C2429( C2428 C2429 ) C2428_=_C2430( C2428 C2430 ) C2428_=_C2431( C2428 C2431 ) C2428_=_C2433( C2428 C2433 ) \nC2428_=_C2434( C2428 C2434 ) C2428_=_C3445( C2428 C3445 ) C2428_=_C3927( C2428 C3927 ) C2429_=_C2430( C2429 C2430 ) C2429_=_C2431( C2429 C2431 ) C2429_=_C2433( C2429 C2433 ) \nC2429_=_C2434( C2429 C2434 ) C2429_=_C2703( C2429 C2703 ) C2429_=_C2792( C2429 C2792 ) C2429_=_C3446( C2429 C3446 ) C2429_=_C3966( C2429 C3966 ) C2429_=_C3968( C2429 C3968 ) \nC2430_=_C2431( C2430 C2431 ) C2430_=_C2433( C2430 C2433 ) C2430_=_C2434( C2430 C2434 ) C2430_=_C2704( C2430 C2704 ) C2430_=_C4022( C2430 C4022 ) C2430_=_C4026( C2430 C4026 ) \nC2431_=_C2433( C2431 C2433 ) C2431_=_C2434( C2431 C2434 ) C2431_=_C3121( C2431 C3121 ) C2431_=_C3892( C2431 C3892 ) C2433_=_C2434( C2433 C2434 ) C2433_=_C2707( C2433 C2707 ) \nC2433_=_C4049( C2433 C4049 ) C2433_=_C4061( C2433 C4061 ) C2434_=_C3123( C2434 C3123 ) C2434_=_C3895( C2434 C3895 ) C2436_=_C2441( C2436 C2441 ) C2436_=_C2457( C2436 C2457 ) \nC2436_=_C2458( C2436 C2458 ) C2436_=_C2460( C2436 C2460 ) C2436_=_C2462( C2436 C2462 ) C2436_=_C2463( C2436 C2463 ) C2436_=_C2464( C2436 C2464 ) C2436_=_C2465( C2436 C2465 ) \nC2436_=_C2466( C2436 C2466 ) C2436_=_C2467( C2436 C2467 ) C2436_=_C2468( C2436 C2468 ) C2441_=_C2851( C2441 C2851 ) C2441_=_C2925( C2441 C2925 ) C2441_=_C2935( C2441 C2935 ) \nC2441_=_C3039( C2441 C3039 ) C2441_=_C3071( C2441 C3071 ) C2441_=_C3113( C2441 C3113 ) C2441_=_C3114( C2441 C3114 ) C2441_=_C3115( C2441 C3115 ) C2441_=_C3116( C2441 C3116 ) \nC2441_=_C3117( C2441 C3117 ) C2441_=_C3118( C2441 C3118 ) C2441_=_C3120( C2441 C3120 ) C2441_=_C3121( C2441 C3121 ) C2441_=_C3122( C2441 C3122 ) C2441_=_C3123( C2441 C3123 ) \nC2441_=_C3124( C2441 C3124 ) C2457_=_C2458( C2457 C2458 ) C2457_=_C2460( C2457 C2460 ) C2457_=_C2462( C2457 C2462 ) C2457_=_C2463( C2457 C2463 ) C2457_=_C2464( C2457 C2464 ) \nC2457_=_C2465( C2457 C2465 ) C2457_=_C2466( C2457 C2466 ) C2457_=_C2467( C2457 C2467 ) C2457_=_C2468( C2457 C2468 ) C2457_=_C2505( C2457 C2505 ) C2457_=_C2510( C2457 C2510 ) \nC2458_=_C2460( C2458 C2460 ) C2458_=_C2462( C2458 C2462 ) C2458_=_C2463( C2458 C2463 ) C2458_=_C2464( C2458 C2464 ) C2458_=_C2465( C2458 C2465 ) C2458_=_C2466( C2458 C2466 ) \nC2458_=_C2467( C2458 C2467 ) C2458_=_C2468( C2458 C2468 ) C2460_=_C2462( C2460 C2462 ) C2460_=_C2463( C2460 C2463 ) C2460_=_C2464( C2460 C2464 ) C2460_=_C2465( C2460 C2465 ) \nC2460_=_C2466( C2460 C2466 ) C2460_=_C2467( C2460 C2467 ) C2460_=_C2468( C2460 C2468 ) C2460_=_C2694( C2460 C2694 ) C2460_=_C2784( C2460 C2784 ) C2460_=_C2925( C2460 C2925 ) \nC2462_=_C2463( C2462 C2463 ) C2462_=_C2464( C2462 C2464 ) C2462_=_C2465( C2462 C2465 ) C2462_=_C2466( C2462 C2466 ) C2462_=_C2467( C2462 C2467 ) C2462_=_C2468( C2462 C2468 ) \nC2463_=_C2464( C2463 C2464 ) C2463_=_C2465( C2463 C2465 ) C2463_=_C2466( C2463 C2466 ) C2463_=_C2467( C2463 C2467 ) C2463_=_C2468( C2463 C2468 ) C2463_=_C2790( C2463 C2790 ) \nC2464_=_C2465( C2464 C2465 ) C2464_=_C2466( C2464 C2466 ) C2464_=_C2467( C2464 C2467 ) C2464_=_C2468( C2464 C2468 ) C2464_=_C3789( C2464 C3789 ) C2464_=_C3792( C2464 C3792 ) \nC2465_=_C2466( C2465 C2466 ) C2465_=_C2467( C2465 C2467 ) C2465_=_C2468( C2465 C2468 ) C2465_=_C3920( C2465 C3920 ) C2466_=_C2467( C2466 C2467 ) C2466_=_C2468( C2466 C2468 ) \nC2466_=_C3982( C2466 C3982 ) C2467_=_C2468( C2467 C2468 ) C2467_=_C2734( C2467 C2734 ) C2467_=_C2942( C2467 C2942 ) C2467_=_C2950( C2467 C2950 ) C2467_=_C3270( C2467 C3270 ) \nC2467_=_C3585( C2467 C3585 ) C2467_=_C3641( C2467 C3641 ) C2467_=_C3789( C2467 C3789 ) C2467_=_C3966( C2467 C3966 ) C2467_=_C3971( C2467 C3971 ) C2467_=_C4022( C2467 C4022 ) \nC2467_=_C4049( C2467 C4049 ) C2467_=_C4050( C2467 C4050 ) C2467_=_C4052( C2467 C4052 ) C2468_=_C4114( C2468 C4114 ) C2472_=_C2505( C2472 C2505 ) C2472_=_C2783( C2472 C2783 ) \nC2472_=_C2784( C2472 C2784 ) C2472_=_C2785( C2472 C2785 ) C2472_=_C2786( C2472 C2786 ) C2472_=_C2787( C2472 C2787 ) C2472_=_C2789( C2472 C2789 ) C2472_=_C2790( C2472 C2790 ) \nC2472_=_C2791( C2472 C2791 ) C2472_=_C2792( C2472 C2792 ) C2472_=_C2793( C2472 C2793 ) C2472_=_C2794( C2472 C2794 ) C2472_=_C2795( C2472 C2795 ) C2472_=_C2796( C2472 C2796 ) \nC2505_=_C2510( C2505 C2510 ) C2505_=_C2783( C2505 C2783 ) C2505_=_C2784( C2505 C2784 ) C2505_=_C2785( C2505 C2785 ) C2505_=_C2786( C2505 C2786 ) C2505_=_C2787( C2505 C2787 ) \nC2505_=_C2789( C2505 C2789 ) C2505_=_C2790( C2505 C2790 ) C2505_=_C2791( C2505 C2791 ) C2505_=_C2792( C2505 C2792 ) C2505_=_C2793( C2505 C2793 ) C2505_=_C2794( C2505 C2794 ) \nC2505_=_C2795( C2505 C2795 ) C2505_=_C2796( C2505 C2796 ) C2510_=_C2524( C2510 C2524 ) C2510_=_C2658( C2510 C2658 ) C2510_=_C2742( C2510 C2742 ) C2510_=_C2854( C2510 C2854 ) \nC2510_=_C3263( C2510 C3263 ) C2510_=_C3365( C2510 C3365 ) C2510_=_C3414( C2510 C3414 ) C2510_=_C3442( C2510 C3442 ) C2510_=_C3443( C2510 C3443 ) C2510_=_C3444( C2510 C3444 ) \nC2510_=_C3445( C2510 C3445 ) C2510_=_C3446( C2510 C3446 ) C2510_=_C3447( C2510 C3447 ) C2510_=_C3448( C2510 C3448 ) C2510_=_C3449( C2510 C3449 ) C2524_=_C2658( C2524 C2658 ) \nC2524_=_C2742( C2524 C2742 ) C2524_=_C2854( C2524 C2854 ) C2524_=_C3263( C2524 C3263 ) C2524_=_C3365( C2524 C3365 ) C2524_=_C3414( C2524 C3414 ) C2524_=_C3442( C2524 C3442 ) \nC2524_=_C3443( C2524 C3443 ) C2524_=_C3444( C2524 C3444 ) C2524_=_C3445( C2524 C3445 ) C2524_=_C3446( C2524 C3446 ) C2524_=_C3447( C2524 C3447 ) C2524_=_C3448( C2524 C3448 ) \nC2524_=_C3449( C2524 C3449 ) C2581_=_C2620( C2581 C2620 ) C2581_=_C2767( C2581 C2767 ) C2581_=_C3195( C2581 C3195 ) C2581_=_C3233( C2581 C3233 ) C2581_=_C3298( C2581 C3298 ) \nC2581_=_C3336( C2581 C3336 ) C2581_=_C3364( C2581 C3364 ) C2581_=_C3441( C2581 C3441 ) C2581_=_C3508( C2581 C3508 ) C2581_=_C3683( C2581 C3683 ) C2581_=_C3739( C2581 C3739 ) \nC2581_=_C4032( C2581 C4032 ) C2581_=_C4052( C2581 C4052 ) C2581_=_C4065( C2581 C4065 ) C2581_=_C4097( C2581 C4097 ) C2620_=_C2767( C2620 C2767 ) C2620_=_C3195( C2620 C3195 ) \nC2620_=_C3233( C2620 C3233 ) C2620_=_C3298( C2620 C3298 ) C2620_=_C3336( C2620 C3336 ) C2620_=_C3364( C2620 C3364 ) C2620_=_C3441( C2620 C3441 ) C2620_=_C3508( C2620 C3508 ) \nC2620_=_C3683( C2620 C3683 ) C2620_=_C3739( C2620 C3739 ) C2620_=_C4032( C2620 C4032 ) C2620_=_C4052( C2620 C4052 ) C2620_=_C4065( C2620 C4065 ) C2620_=_C4097( C2620 C4097 ) \nC2658_=_C2742( C2658 C2742 ) C2658_=_C2854( C2658 C2854 ) C2658_=_C3263( C2658 C3263 ) C2658_=_C3365( C2658 C3365 ) C2658_=_C3414( C2658 C3414 ) C2658_=_C3442( C2658 C3442 ) \nC2658_=_C3443( C2658 C3443 ) C2658_=_C3444( C2658 C3444 ) C2658_=_C3445( C2658 C3445 ) C2658_=_C3446( C2658 C3446 ) C2658_=_C3447( C2658 C3447 ) C2658_=_C3448( C2658 C3448 ) \nC2658_=_C3449( C2658 C3449 ) C2690_=_C2691( C2690 C2691 ) C2690_=_C2692( C2690 C2692 ) C2690_=_C2693( C2690 C2693 ) C2690_=_C2694( C2690 C2694 ) C2690_=_C2695( C2690 C2695 ) \nC2690_=_C2697( C2690 C2697 ) C2690_=_C2698( C2690 C2698 ) C2690_=_C2699( C2690 C2699 ) C2690_=_C2700( C2690 C2700 ) C2690_=_C2701( C2690 C2701 ) C2690_=_C2702( C2690 C2702 ) \nC2690_=_C2703( C2690 C2703 ) C2690_=_C2704( C2690 C2704 ) C2690_=_C2706(</w:t>
      </w:r>
    </w:p>
    <w:p>
      <w:pPr>
        <w:pStyle w:val="PreformattedText"/>
        <w:bidi w:val="0"/>
        <w:spacing w:before="0" w:after="0"/>
        <w:jc w:val="left"/>
        <w:rPr/>
      </w:pPr>
      <w:r>
        <w:rPr/>
        <w:t xml:space="preserve"> </w:t>
      </w:r>
      <w:r>
        <w:rPr/>
        <w:t>C2690 C2706 ) C2690_=_C2707( C2690 C2707 ) C2690_=_C2708( C2690 C2708 ) C2691_=_C2692( C2691 C2692 ) \nC2691_=_C2693( C2691 C2693 ) C2691_=_C2694( C2691 C2694 ) C2691_=_C2695( C2691 C2695 ) C2691_=_C2697( C2691 C2697 ) C2691_=_C2698( C2691 C2698 ) C2691_=_C2699( C2691 C2699 ) \nC2691_=_C2700( C2691 C2700 ) C2691_=_C2701( C2691 C2701 ) C2691_=_C2702( C2691 C2702 ) C2691_=_C2703( C2691 C2703 ) C2691_=_C2704( C2691 C2704 ) C2691_=_C2706( C2691 C2706 ) \nC2691_=_C2707( C2691 C2707 ) C2691_=_C2708( C2691 C2708 ) C2691_=_C2734( C2691 C2734 ) C2691_=_C2737( C2691 C2737 ) C2692_=_C2693( C2692 C2693 ) C2692_=_C2694( C2692 C2694 ) \nC2692_=_C2695( C2692 C2695 ) C2692_=_C2697( C2692 C2697 ) C2692_=_C2698( C2692 C2698 ) C2692_=_C2699( C2692 C2699 ) C2692_=_C2700( C2692 C2700 ) C2692_=_C2701( C2692 C2701 ) \nC2692_=_C2702( C2692 C2702 ) C2692_=_C2703( C2692 C2703 ) C2692_=_C2704( C2692 C2704 ) C2692_=_C2706( C2692 C2706 ) C2692_=_C2707( C2692 C2707 ) C2692_=_C2708( C2692 C2708 ) \nC2692_=_C2783( C2692 C2783 ) C2692_=_C2851( C2692 C2851 ) C2692_=_C2854( C2692 C2854 ) C2692_=_C2857( C2692 C2857 ) C2693_=_C2694( C2693 C2694 ) C2693_=_C2695( C2693 C2695 ) \nC2693_=_C2697( C2693 C2697 ) C2693_=_C2698( C2693 C2698 ) C2693_=_C2699( C2693 C2699 ) C2693_=_C2700( C2693 C2700 ) C2693_=_C2701( C2693 C2701 ) C2693_=_C2702( C2693 C2702 ) \nC2693_=_C2703( C2693 C2703 ) C2693_=_C2704( C2693 C2704 ) C2693_=_C2706( C2693 C2706 ) C2693_=_C2707( C2693 C2707 ) C2693_=_C2708( C2693 C2708 ) C2694_=_C2695( C2694 C2695 ) \nC2694_=_C2697( C2694 C2697 ) C2694_=_C2698( C2694 C2698 ) C2694_=_C2699( C2694 C2699 ) C2694_=_C2700( C2694 C2700 ) C2694_=_C2701( C2694 C2701 ) C2694_=_C2702( C2694 C2702 ) \nC2694_=_C2703( C2694 C2703 ) C2694_=_C2704( C2694 C2704 ) C2694_=_C2706( C2694 C2706 ) C2694_=_C2707( C2694 C2707 ) C2694_=_C2708( C2694 C2708 ) C2694_=_C2784( C2694 C2784 ) \nC2694_=_C2925( C2694 C2925 ) C2695_=_C2697( C2695 C2697 ) C2695_=_C2698( C2695 C2698 ) C2695_=_C2699( C2695 C2699 ) C2695_=_C2700( C2695 C2700 ) C2695_=_C2701( C2695 C2701 ) \nC2695_=_C2702( C2695 C2702 ) C2695_=_C2703( C2695 C2703 ) C2695_=_C2704( C2695 C2704 ) C2695_=_C2706( C2695 C2706 ) C2695_=_C2707( C2695 C2707 ) C2695_=_C2708( C2695 C2708 ) \nC2695_=_C2935( C2695 C2935 ) C2695_=_C2942( C2695 C2942 ) C2697_=_C2698( C2697 C2698 ) C2697_=_C2699( C2697 C2699 ) C2697_=_C2700( C2697 C2700 ) C2697_=_C2701( C2697 C2701 ) \nC2697_=_C2702( C2697 C2702 ) C2697_=_C2703( C2697 C2703 ) C2697_=_C2704( C2697 C2704 ) C2697_=_C2706( C2697 C2706 ) C2697_=_C2707( C2697 C2707 ) C2697_=_C2708( C2697 C2708 ) \nC2697_=_C2786( C2697 C2786 ) C2697_=_C3263( C2697 C3263 ) C2697_=_C3270( C2697 C3270 ) C2697_=_C3272( C2697 C3272 ) C2698_=_C2699( C2698 C2699 ) C2698_=_C2700( C2698 C2700 ) \nC2698_=_C2701( C2698 C2701 ) C2698_=_C2702( C2698 C2702 ) C2698_=_C2703( C2698 C2703 ) C2698_=_C2704( C2698 C2704 ) C2698_=_C2706( C2698 C2706 ) C2698_=_C2707( C2698 C2707 ) \nC2698_=_C2708( C2698 C2708 ) C2698_=_C3114( C2698 C3114 ) C2699_=_C2700( C2699 C2700 ) C2699_=_C2701( C2699 C2701 ) C2699_=_C2702( C2699 C2702 ) C2699_=_C2703( C2699 C2703 ) \nC2699_=_C2704( C2699 C2704 ) C2699_=_C2706( C2699 C2706 ) C2699_=_C2707( C2699 C2707 ) C2699_=_C2708( C2699 C2708 ) C2699_=_C3115( C2699 C3115 ) C2700_=_C2701( C2700 C2701 ) \nC2700_=_C2702( C2700 C2702 ) C2700_=_C2703( C2700 C2703 ) C2700_=_C2704( C2700 C2704 ) C2700_=_C2706( C2700 C2706 ) C2700_=_C2707( C2700 C2707 ) C2700_=_C2708( C2700 C2708 ) \nC2700_=_C3585( C2700 C3585 ) C2700_=_C3588( C2700 C3588 ) C2701_=_C2702( C2701 C2702 ) C2701_=_C2703( C2701 C2703 ) C2701_=_C2704( C2701 C2704 ) C2701_=_C2706( C2701 C2706 ) \nC2701_=_C2707( C2701 C2707 ) C2701_=_C2708( C2701 C2708 ) C2702_=_C2703( C2702 C2703 ) C2702_=_C2704( C2702 C2704 ) C2702_=_C2706( C2702 C2706 ) C2702_=_C2707( C2702 C2707 ) \nC2702_=_C2708( C2702 C2708 ) C2703_=_C2704( C2703 C2704 ) C2703_=_C2706( C2703 C2706 ) C2703_=_C2707( C2703 C2707 ) C2703_=_C2708( C2703 C2708 ) C2703_=_C2792( C2703 C2792 ) \nC2703_=_C3446( C2703 C3446 ) C2703_=_C3966( C2703 C3966 ) C2703_=_C3968( C2703 C3968 ) C2704_=_C2706( C2704 C2706 ) C2704_=_C2707( C2704 C2707 ) C2704_=_C2708( C2704 C2708 ) \nC2704_=_C4022( C2704 C4022 ) C2704_=_C4026( C2704 C4026 ) C2706_=_C2707( C2706 C2707 ) C2706_=_C2708( C2706 C2708 ) C2707_=_C2708( C2707 C2708 ) C2707_=_C4049( C2707 C4049 ) \nC2707_=_C4061( C2707 C4061 ) C2734_=_C2737( C2734 C2737 ) C2734_=_C2942( C2734 C2942 ) C2734_=_C2950( C2734 C2950 ) C2734_=_C3270( C2734 C3270 ) C2734_=_C3585( C2734 C3585 ) \nC2734_=_C3641( C2734 C3641 ) C2734_=_C3789( C2734 C3789 ) C2734_=_C3966( C2734 C3966 ) C2734_=_C3971( C2734 C3971 ) C2734_=_C4022( C2734 C4022 ) C2734_=_C4049( C2734 C4049 ) \nC2734_=_C4050( C2734 C4050 ) C2734_=_C4052( C2734 C4052 ) C2737_=_C2754( C2737 C2754 ) C2737_=_C2899( C2737 C2899 ) C2737_=_C3037( C2737 C3037 ) C2737_=_C3110( C2737 C3110 ) \nC2737_=_C3248( C2737 C3248 ) C2737_=_C3272( C2737 C3272 ) C2737_=_C3588( C2737 C3588 ) C2737_=_C3610( C2737 C3610 ) C2737_=_C3792( C2737 C3792 ) C2737_=_C3850( C2737 C3850 ) \nC2737_=_C3890( C2737 C3890 ) C2737_=_C3920( C2737 C3920 ) C2737_=_C3927( C2737 C3927 ) C2737_=_C3937( C2737 C3937 ) C2737_=_C3946( C2737 C3946 ) C2737_=_C3968( C2737 C3968 ) \nC2737_=_C3982( C2737 C3982 ) C2737_=_C4026( C2737 C4026 ) C2737_=_C4061( C2737 C4061 ) C2737_=_C4068( C2737 C4068 ) C2737_=_C4079( C2737 C4079 ) C2737_=_C4114( C2737 C4114 ) \nC2742_=_C2754( C2742 C2754 ) C2742_=_C2854( C2742 C2854 ) C2742_=_C3263( C2742 C3263 ) C2742_=_C3365( C2742 C3365 ) C2742_=_C3414( C2742 C3414 ) C2742_=_C3442( C2742 C3442 ) \nC2742_=_C3443( C2742 C3443 ) C2742_=_C3444( C2742 C3444 ) C2742_=_C3445( C2742 C3445 ) C2742_=_C3446( C2742 C3446 ) C2742_=_C3447( C2742 C3447 ) C2742_=_C3448( C2742 C3448 ) \nC2742_=_C3449( C2742 C3449 ) C2754_=_C2899( C2754 C2899 ) C2754_=_C3037( C2754 C3037 ) C2754_=_C3110( C2754 C3110 ) C2754_=_C3248( C2754 C3248 ) C2754_=_C3272( C2754 C3272 ) \nC2754_=_C3588( C2754 C3588 ) C2754_=_C3610( C2754 C3610 ) C2754_=_C3792( C2754 C3792 ) C2754_=_C3850( C2754 C3850 ) C2754_=_C3890( C2754 C3890 ) C2754_=_C3920( C2754 C3920 ) \nC2754_=_C3927( C2754 C3927 ) C2754_=_C3937( C2754 C3937 ) C2754_=_C3946( C2754 C3946 ) C2754_=_C3968( C2754 C3968 ) C2754_=_C3982( C2754 C3982 ) C2754_=_C4026( C2754 C4026 ) \nC2754_=_C4061( C2754 C4061 ) C2754_=_C4068( C2754 C4068 ) C2754_=_C4079( C2754 C4079 ) C2754_=_C4114( C2754 C4114 ) C2767_=_C3195( C2767 C3195 ) C2767_=_C3233( C2767 C3233 ) \nC2767_=_C3298( C2767 C3298 ) C2767_=_C3336( C2767 C3336 ) C2767_=_C3364( C2767 C3364 ) C2767_=_C3441( C2767 C3441 ) C2767_=_C3508( C2767 C3508 ) C2767_=_C3683( C2767 C3683 ) \nC2767_=_C3739( C2767 C3739 ) C2767_=_C4032( C2767 C4032 ) C2767_=_C4052( C2767 C4052 ) C2767_=_C4065( C2767 C4065 ) C2767_=_C4097( C2767 C4097 ) C2783_=_C2784( C2783 C2784 ) \nC2783_=_C2785( C2783 C2785 ) C2783_=_C2786( C2783 C2786 ) C2783_=_C2787( C2783 C2787 ) C2783_=_C2789( C2783 C2789 ) C2783_=_C2790( C2783 C2790 ) C2783_=_C2791( C2783 C2791 ) \nC2783_=_C2792( C2783 C2792 ) C2783_=_C2793( C2783 C2793 ) C2783_=_C2794( C2783 C2794 ) C2783_=_C2795( C2783 C2795 ) C2783_=_C2796( C2783 C2796 ) C2783_=_C2851( C2783 C2851 ) \nC2783_=_C2854( C2783 C2854 ) C2783_=_C2857( C2783 C2857 ) C2784_=_C2785( C2784 C2785 ) C2784_=_C2786( C2784 C2786 ) C2784_=_C2787( C2784 C2787 ) C2784_=_C2789( C2784 C2789 ) \nC2784_=_C2790( C2784 C2790 ) C2784_=_C2791( C2784 C2791 ) C2784_=_C2792( C2784 C2792 ) C2784_=_C2793( C2784 C2793 ) C2784_=_C2794( C2784 C2794 ) C2784_=_C2795( C2784 C2795 ) \nC2784_=_C2796( C2784 C2796 ) C2784_=_C2925( C2784 C2925 ) C2785_=_C2786( C2785 C2786 ) C2785_=_C2787( C2785 C2787 ) C2785_=_C2789( C2785 C2789 ) C2785_=_C2790( C2785 C2790 ) \nC2785_=_C2791( C2785 C2791 ) C2785_=_C2792( C2785 C2792 ) C2785_=_C2793( C2785 C2793 ) C2785_=_C2794( C2785 C2794 ) C2785_=_C2795( C2785 C2795 ) C2785_=_C2796( C2785 C2796 ) \nC2786_=_C2787( C2786 C2787 ) C2786_=_C2789( C2786 C2789 ) C2786_=_C2790( C2786 C2790 ) C2786_=_C2791( C2786 C2791 ) C2786_=_C2792( C2786 C2792 ) C2786_=_C2793( C2786 C2793 ) \nC2786_=_C2794( C2786 C2794 ) C2786_=_C2795( C2786 C2795 ) C2786_=_C2796( C2786 C2796 ) C2786_=_C3263( C2786 C3263 ) C2786_=_C3270( C2786 C3270 ) C2786_=_C3272( C2786 C3272 ) \nC2787_=_C2789( C2787 C2789 ) C2787_=_C2790( C2787 C2790 ) C2787_=_C2791( C2787 C2791 ) C2787_=_C2792( C2787 C2792 ) C2787_=_C2793( C2787 C2793 ) C2787_=_C2794( C2787 C2794 ) \nC2787_=_C2795( C2787 C2795 ) C2787_=_C2796( C2787 C2796 ) C2789_=_C2790( C2789 C2790 ) C2789_=_C2791( C2789 C2791 ) C2789_=_C2792( C2789 C2792 ) C2789_=_C2793( C2789 C2793 ) \nC2789_=_C2794( C2789 C2794 ) C2789_=_C2795( C2789 C2795 ) C2789_=_C2796( C2789 C2796 ) C2790_=_C2791( C2790 C2791 ) C2790_=_C2792( C2790 C2792 ) C2790_=_C2793( C2790 C2793 ) \nC2790_=_C2794( C2790 C2794 ) C2790_=_C2795( C2790 C2795 ) C2790_=_C2796( C2790 C2796 ) C2791_=_C2792( C2791 C2792 ) C2791_=_C2793( C2791 C2793 ) C2791_=_C2794( C2791 C2794 ) \nC2791_=_C2795( C2791 C2795 ) C2791_=_C2796( C2791 C2796 ) C2792_=_C2793( C2792 C2793 ) C2792_=_C2794( C2792 C2794 ) C2792_=_C2795( C2792 C2795 ) C2792_=_C2796( C2792 C2796 ) \nC2792_=_C3446( C2792 C3446 ) C2792_=_C3966( C2792 C3966 ) C2792_=_C3968( C2792 C3968 ) C2793_=_C2794( C2793 C2794 ) C2793_=_C2795( C2793 C2795 ) C2793_=_C2796( C2793 C2796 ) \nC2794_=_C2795( C2794 C2795 ) C2794_=_C2796( C2794 C2796 ) C2794_=_C3447( C2794 C3447 ) C2795_=_C2796( C2795 C2796 ) C2796_=_C3448( C2796 C3448 ) C2851_=_C2854( C2851 C2854 ) \nC2851_=_C2857( C2851 C2857 ) C2851_=_C2925( C2851 C2925 ) C2851_=_C2935( C2851 C2935 ) C2851_=_C3039( C2851 C3039 ) C2851_=_C3071( C2851 C3071 ) C2851_=_C3113( C2851 C3113 ) \nC2851_=_C3114( C2851 C3114 ) C2851_=_C3115( C2851 C3115 ) C2851_=_C3116( C2851 C3116 ) C2851_=_C3117( C2851 C3117 ) C2851_=_C3118( C2851 C3118 ) C2851_=_C3120( C2851 C3120 ) \nC2851_=_C3121( C2851 C3121 ) C2851_=_C3122( C2851 C3122 ) C2851_=_C3123( C2851 C3123 ) C2851_=_C3124( C2851 C3124 ) C2854_=_C2857(</w:t>
      </w:r>
    </w:p>
    <w:p>
      <w:pPr>
        <w:pStyle w:val="PreformattedText"/>
        <w:bidi w:val="0"/>
        <w:spacing w:before="0" w:after="0"/>
        <w:jc w:val="left"/>
        <w:rPr/>
      </w:pPr>
      <w:r>
        <w:rPr/>
        <w:t xml:space="preserve"> </w:t>
      </w:r>
      <w:r>
        <w:rPr/>
        <w:t>C2854 C2857 ) C2854_=_C3263( C2854 C3263 ) \nC2854_=_C3365( C2854 C3365 ) C2854_=_C3414( C2854 C3414 ) C2854_=_C3442( C2854 C3442 ) C2854_=_C3443( C2854 C3443 ) C2854_=_C3444( C2854 C3444 ) C2854_=_C3445( C2854 C3445 ) \nC2854_=_C3446( C2854 C3446 ) C2854_=_C3447( C2854 C3447 ) C2854_=_C3448( C2854 C3448 ) C2854_=_C3449( C2854 C3449 ) C2857_=_C2877( C2857 C2877 ) C2857_=_C2949( C2857 C2949 ) \nC2857_=_C3047( C2857 C3047 ) C2857_=_C3650( C2857 C3650 ) C2857_=_C3720( C2857 C3720 ) C2857_=_C3768( C2857 C3768 ) C2857_=_C3795( C2857 C3795 ) C2857_=_C3858( C2857 C3858 ) \nC2857_=_C3892( C2857 C3892 ) C2857_=_C3893( C2857 C3893 ) C2857_=_C3894( C2857 C3894 ) C2857_=_C3895( C2857 C3895 ) C2857_=_C3896( C2857 C3896 ) C2877_=_C2949( C2877 C2949 ) \nC2877_=_C3047( C2877 C3047 ) C2877_=_C3650( C2877 C3650 ) C2877_=_C3720( C2877 C3720 ) C2877_=_C3768( C2877 C3768 ) C2877_=_C3795( C2877 C3795 ) C2877_=_C3858( C2877 C3858 ) \nC2877_=_C3892( C2877 C3892 ) C2877_=_C3893( C2877 C3893 ) C2877_=_C3894( C2877 C3894 ) C2877_=_C3895( C2877 C3895 ) C2877_=_C3896( C2877 C3896 ) C2899_=_C3037( C2899 C3037 ) \nC2899_=_C3110( C2899 C3110 ) C2899_=_C3248( C2899 C3248 ) C2899_=_C3272( C2899 C3272 ) C2899_=_C3588( C2899 C3588 ) C2899_=_C3610( C2899 C3610 ) C2899_=_C3792( C2899 C3792 ) \nC2899_=_C3850( C2899 C3850 ) C2899_=_C3890( C2899 C3890 ) C2899_=_C3920( C2899 C3920 ) C2899_=_C3927( C2899 C3927 ) C2899_=_C3937( C2899 C3937 ) C2899_=_C3946( C2899 C3946 ) \nC2899_=_C3968( C2899 C3968 ) C2899_=_C3982( C2899 C3982 ) C2899_=_C4026( C2899 C4026 ) C2899_=_C4061( C2899 C4061 ) C2899_=_C4068( C2899 C4068 ) C2899_=_C4079( C2899 C4079 ) \nC2899_=_C4114( C2899 C4114 ) C2925_=_C2935( C2925 C2935 ) C2925_=_C3039( C2925 C3039 ) C2925_=_C3071( C2925 C3071 ) C2925_=_C3113( C2925 C3113 ) C2925_=_C3114( C2925 C3114 ) \nC2925_=_C3115( C2925 C3115 ) C2925_=_C3116( C2925 C3116 ) C2925_=_C3117( C2925 C3117 ) C2925_=_C3118( C2925 C3118 ) C2925_=_C3120( C2925 C3120 ) C2925_=_C3121( C2925 C3121 ) \nC2925_=_C3122( C2925 C3122 ) C2925_=_C3123( C2925 C3123 ) C2925_=_C3124( C2925 C3124 ) C2935_=_C2942( C2935 C2942 ) C2935_=_C3039( C2935 C3039 ) C2935_=_C3071( C2935 C3071 ) \nC2935_=_C3113( C2935 C3113 ) C2935_=_C3114( C2935 C3114 ) C2935_=_C3115( C2935 C3115 ) C2935_=_C3116( C2935 C3116 ) C2935_=_C3117( C2935 C3117 ) C2935_=_C3118( C2935 C3118 ) \nC2935_=_C3120( C2935 C3120 ) C2935_=_C3121( C2935 C3121 ) C2935_=_C3122( C2935 C3122 ) C2935_=_C3123( C2935 C3123 ) C2935_=_C3124( C2935 C3124 ) C2942_=_C2950( C2942 C2950 ) \nC2942_=_C3270( C2942 C3270 ) C2942_=_C3585( C2942 C3585 ) C2942_=_C3641( C2942 C3641 ) C2942_=_C3789( C2942 C3789 ) C2942_=_C3966( C2942 C3966 ) C2942_=_C3971( C2942 C3971 ) \nC2942_=_C4022( C2942 C4022 ) C2942_=_C4049( C2942 C4049 ) C2942_=_C4050( C2942 C4050 ) C2942_=_C4052( C2942 C4052 ) C2944_=_C2945( C2944 C2945 ) C2944_=_C2946( C2944 C2946 ) \nC2944_=_C2947( C2944 C2947 ) C2944_=_C2948( C2944 C2948 ) C2944_=_C2949( C2944 C2949 ) C2944_=_C2950( C2944 C2950 ) C2944_=_C2951( C2944 C2951 ) C2944_=_C2952( C2944 C2952 ) \nC2944_=_C2953( C2944 C2953 ) C2944_=_C2954( C2944 C2954 ) C2944_=_C3037( C2944 C3037 ) C2945_=_C2946( C2945 C2946 ) C2945_=_C2947( C2945 C2947 ) C2945_=_C2948( C2945 C2948 ) \nC2945_=_C2949( C2945 C2949 ) C2945_=_C2950( C2945 C2950 ) C2945_=_C2951( C2945 C2951 ) C2945_=_C2952( C2945 C2952 ) C2945_=_C2953( C2945 C2953 ) C2945_=_C2954( C2945 C2954 ) \nC2945_=_C3650( C2945 C3650 ) C2946_=_C2947( C2946 C2947 ) C2946_=_C2948( C2946 C2948 ) C2946_=_C2949( C2946 C2949 ) C2946_=_C2950( C2946 C2950 ) C2946_=_C2951( C2946 C2951 ) \nC2946_=_C2952( C2946 C2952 ) C2946_=_C2953( C2946 C2953 ) C2946_=_C2954( C2946 C2954 ) C2946_=_C3720( C2946 C3720 ) C2947_=_C2948( C2947 C2948 ) C2947_=_C2949( C2947 C2949 ) \nC2947_=_C2950( C2947 C2950 ) C2947_=_C2951( C2947 C2951 ) C2947_=_C2952( C2947 C2952 ) C2947_=_C2953( C2947 C2953 ) C2947_=_C2954( C2947 C2954 ) C2948_=_C2949( C2948 C2949 ) \nC2948_=_C2950( C2948 C2950 ) C2948_=_C2951( C2948 C2951 ) C2948_=_C2952( C2948 C2952 ) C2948_=_C2953( C2948 C2953 ) C2948_=_C2954( C2948 C2954 ) C2948_=_C3858( C2948 C3858 ) \nC2949_=_C2950( C2949 C2950 ) C2949_=_C2951( C2949 C2951 ) C2949_=_C2952( C2949 C2952 ) C2949_=_C2953( C2949 C2953 ) C2949_=_C2954( C2949 C2954 ) C2949_=_C3047( C2949 C3047 ) \nC2949_=_C3650( C2949 C3650 ) C2949_=_C3720( C2949 C3720 ) C2949_=_C3768( C2949 C3768 ) C2949_=_C3795( C2949 C3795 ) C2949_=_C3858( C2949 C3858 ) C2949_=_C3892( C2949 C3892 ) \nC2949_=_C3893( C2949 C3893 ) C2949_=_C3894( C2949 C3894 ) C2949_=_C3895( C2949 C3895 ) C2949_=_C3896( C2949 C3896 ) C2950_=_C2951( C2950 C2951 ) C2950_=_C2952( C2950 C2952 ) \nC2950_=_C2953( C2950 C2953 ) C2950_=_C2954( C2950 C2954 ) C2950_=_C3270( C2950 C3270 ) C2950_=_C3585( C2950 C3585 ) C2950_=_C3641( C2950 C3641 ) C2950_=_C3789( C2950 C3789 ) \nC2950_=_C3966( C2950 C3966 ) C2950_=_C3971( C2950 C3971 ) C2950_=_C4022( C2950 C4022 ) C2950_=_C4049( C2950 C4049 ) C2950_=_C4050( C2950 C4050 ) C2950_=_C4052( C2950 C4052 ) \nC2951_=_C2952( C2951 C2952 ) C2951_=_C2953( C2951 C2953 ) C2951_=_C2954( C2951 C2954 ) C2951_=_C3893( C2951 C3893 ) C2952_=_C2953( C2952 C2953 ) C2952_=_C2954( C2952 C2954 ) \nC2953_=_C2954( C2953 C2954 ) C2953_=_C3894( C2953 C3894 ) C2953_=_C4050( C2953 C4050 ) C3037_=_C3110( C3037 C3110 ) C3037_=_C3248( C3037 C3248 ) C3037_=_C3272( C3037 C3272 ) \nC3037_=_C3588( C3037 C3588 ) C3037_=_C3610( C3037 C3610 ) C3037_=_C3792( C3037 C3792 ) C3037_=_C3850( C3037 C3850 ) C3037_=_C3890( C3037 C3890 ) C3037_=_C3920( C3037 C3920 ) \nC3037_=_C3927( C3037 C3927 ) C3037_=_C3937( C3037 C3937 ) C3037_=_C3946( C3037 C3946 ) C3037_=_C3968( C3037 C3968 ) C3037_=_C3982( C3037 C3982 ) C3037_=_C4026( C3037 C4026 ) \nC3037_=_C4061( C3037 C4061 ) C3037_=_C4068( C3037 C4068 ) C3037_=_C4079( C3037 C4079 ) C3037_=_C4114( C3037 C4114 ) C3039_=_C3047( C3039 C3047 ) C3039_=_C3071( C3039 C3071 ) \nC3039_=_C3113( C3039 C3113 ) C3039_=_C3114( C3039 C3114 ) C3039_=_C3115( C3039 C3115 ) C3039_=_C3116( C3039 C3116 ) C3039_=_C3117( C3039 C3117 ) C3039_=_C3118( C3039 C3118 ) \nC3039_=_C3120( C3039 C3120 ) C3039_=_C3121( C3039 C3121 ) C3039_=_C3122( C3039 C3122 ) C3039_=_C3123( C3039 C3123 ) C3039_=_C3124( C3039 C3124 ) C3047_=_C3650( C3047 C3650 ) \nC3047_=_C3720( C3047 C3720 ) C3047_=_C3768( C3047 C3768 ) C3047_=_C3795( C3047 C3795 ) C3047_=_C3858( C3047 C3858 ) C3047_=_C3892( C3047 C3892 ) C3047_=_C3893( C3047 C3893 ) \nC3047_=_C3894( C3047 C3894 ) C3047_=_C3895( C3047 C3895 ) C3047_=_C3896( C3047 C3896 ) C3071_=_C3113( C3071 C3113 ) C3071_=_C3114( C3071 C3114 ) C3071_=_C3115( C3071 C3115 ) \nC3071_=_C3116( C3071 C3116 ) C3071_=_C3117( C3071 C3117 ) C3071_=_C3118( C3071 C3118 ) C3071_=_C3120( C3071 C3120 ) C3071_=_C3121( C3071 C3121 ) C3071_=_C3122( C3071 C3122 ) \nC3071_=_C3123( C3071 C3123 ) C3071_=_C3124( C3071 C3124 ) C3110_=_C3248( C3110 C3248 ) C3110_=_C3272( C3110 C3272 ) C3110_=_C3588( C3110 C3588 ) C3110_=_C3610( C3110 C3610 ) \nC3110_=_C3792( C3110 C3792 ) C3110_=_C3850( C3110 C3850 ) C3110_=_C3890( C3110 C3890 ) C3110_=_C3920( C3110 C3920 ) C3110_=_C3927( C3110 C3927 ) C3110_=_C3937( C3110 C3937 ) \nC3110_=_C3946( C3110 C3946 ) C3110_=_C3968( C3110 C3968 ) C3110_=_C3982( C3110 C3982 ) C3110_=_C4026( C3110 C4026 ) C3110_=_C4061( C3110 C4061 ) C3110_=_C4068( C3110 C4068 ) \nC3110_=_C4079( C3110 C4079 ) C3110_=_C4114( C3110 C4114 ) C3113_=_C3114( C3113 C3114 ) C3113_=_C3115( C3113 C3115 ) C3113_=_C3116( C3113 C3116 ) C3113_=_C3117( C3113 C3117 ) \nC3113_=_C3118( C3113 C3118 ) C3113_=_C3120( C3113 C3120 ) C3113_=_C3121( C3113 C3121 ) C3113_=_C3122( C3113 C3122 ) C3113_=_C3123( C3113 C3123 ) C3113_=_C3124( C3113 C3124 ) \nC3114_=_C3115( C3114 C3115 ) C3114_=_C3116( C3114 C3116 ) C3114_=_C3117( C3114 C3117 ) C3114_=_C3118( C3114 C3118 ) C3114_=_C3120( C3114 C3120 ) C3114_=_C3121( C3114 C3121 ) \nC3114_=_C3122( C3114 C3122 ) C3114_=_C3123( C3114 C3123 ) C3114_=_C3124( C3114 C3124 ) C3115_=_C3116( C3115 C3116 ) C3115_=_C3117( C3115 C3117 ) C3115_=_C3118( C3115 C3118 ) \nC3115_=_C3120( C3115 C3120 ) C3115_=_C3121( C3115 C3121 ) C3115_=_C3122( C3115 C3122 ) C3115_=_C3123( C3115 C3123 ) C3115_=_C3124( C3115 C3124 ) C3116_=_C3117( C3116 C3117 ) \nC3116_=_C3118( C3116 C3118 ) C3116_=_C3120( C3116 C3120 ) C3116_=_C3121( C3116 C3121 ) C3116_=_C3122( C3116 C3122 ) C3116_=_C3123( C3116 C3123 ) C3116_=_C3124( C3116 C3124 ) \nC3117_=_C3118( C3117 C3118 ) C3117_=_C3120( C3117 C3120 ) C3117_=_C3121( C3117 C3121 ) C3117_=_C3122( C3117 C3122 ) C3117_=_C3123( C3117 C3123 ) C3117_=_C3124( C3117 C3124 ) \nC3118_=_C3120( C3118 C3120 ) C3118_=_C3121( C3118 C3121 ) C3118_=_C3122( C3118 C3122 ) C3118_=_C3123( C3118 C3123 ) C3118_=_C3124( C3118 C3124 ) C3118_=_C3795( C3118 C3795 ) \nC3120_=_C3121( C3120 C3121 ) C3120_=_C3122( C3120 C3122 ) C3120_=_C3123( C3120 C3123 ) C3120_=_C3124( C3120 C3124 ) C3121_=_C3122( C3121 C3122 ) C3121_=_C3123( C3121 C3123 ) \nC3121_=_C3124( C3121 C3124 ) C3121_=_C3892( C3121 C3892 ) C3122_=_C3123( C3122 C3123 ) C3122_=_C3124( C3122 C3124 ) C3123_=_C3124( C3123 C3124 ) C3123_=_C3895( C3123 C3895 ) \nC3195_=_C3233( C3195 C3233 ) C3195_=_C3298( C3195 C3298 ) C3195_=_C3336( C3195 C3336 ) C3195_=_C3364( C3195 C3364 ) C3195_=_C3441( C3195 C3441 ) C3195_=_C3508( C3195 C3508 ) \nC3195_=_C3683( C3195 C3683 ) C3195_=_C3739( C3195 C3739 ) C3195_=_C4032( C3195 C4032 ) C3195_=_C4052( C3195 C4052 ) C3195_=_C4065( C3195 C4065 ) C3195_=_C4097( C3195 C4097 ) \nC3233_=_C3298( C3233 C3298 ) C3233_=_C3336( C3233 C3336 ) C3233_=_C3364( C3233 C3364 ) C3233_=_C3441( C3233 C3441 ) C3233_=_C3508( C3233 C3508 ) C3233_=_C3683( C3233 C3683 ) \nC3233_=_C3739( C3233 C3739 ) C3233_=_C4032( C3233 C4032 ) C3233_=_C4052( C3233 C4052 ) C3233_=_C4065( C3233 C4065 ) C3233_=_C4097( C3233 C4097 ) C3248_=_C3272( C3248 C3272 ) \nC3248_=_C3588( C3248 C3588 ) C3248_=_C3610( C3248 C3610 ) C3248_=_C3792( C3248 C3792 ) C3248_=_C3850( C3248 C3850 ) C3248_=_C3890( C3248 C3890 ) C3248_=_C3920( C3248 C3920 ) \nC3248_=_C3927(</w:t>
      </w:r>
    </w:p>
    <w:p>
      <w:pPr>
        <w:pStyle w:val="PreformattedText"/>
        <w:bidi w:val="0"/>
        <w:spacing w:before="0" w:after="0"/>
        <w:jc w:val="left"/>
        <w:rPr/>
      </w:pPr>
      <w:r>
        <w:rPr/>
        <w:t xml:space="preserve"> </w:t>
      </w:r>
      <w:r>
        <w:rPr/>
        <w:t>C3248 C3927 ) C3248_=_C3937( C3248 C3937 ) C3248_=_C3946( C3248 C3946 ) C3248_=_C3968( C3248 C3968 ) C3248_=_C3982( C3248 C3982 ) C3248_=_C4026( C3248 C4026 ) \nC3248_=_C4061( C3248 C4061 ) C3248_=_C4068( C3248 C4068 ) C3248_=_C4079( C3248 C4079 ) C3248_=_C4114( C3248 C4114 ) C3263_=_C3270( C3263 C3270 ) C3263_=_C3272( C3263 C3272 ) \nC3263_=_C3365( C3263 C3365 ) C3263_=_C3414( C3263 C3414 ) C3263_=_C3442( C3263 C3442 ) C3263_=_C3443( C3263 C3443 ) C3263_=_C3444( C3263 C3444 ) C3263_=_C3445( C3263 C3445 ) \nC3263_=_C3446( C3263 C3446 ) C3263_=_C3447( C3263 C3447 ) C3263_=_C3448( C3263 C3448 ) C3263_=_C3449( C3263 C3449 ) C3270_=_C3272( C3270 C3272 ) C3270_=_C3585( C3270 C3585 ) \nC3270_=_C3641( C3270 C3641 ) C3270_=_C3789( C3270 C3789 ) C3270_=_C3966( C3270 C3966 ) C3270_=_C3971( C3270 C3971 ) C3270_=_C4022( C3270 C4022 ) C3270_=_C4049( C3270 C4049 ) \nC3270_=_C4050( C3270 C4050 ) C3270_=_C4052( C3270 C4052 ) C3272_=_C3588( C3272 C3588 ) C3272_=_C3610( C3272 C3610 ) C3272_=_C3792( C3272 C3792 ) C3272_=_C3850( C3272 C3850 ) \nC3272_=_C3890( C3272 C3890 ) C3272_=_C3920( C3272 C3920 ) C3272_=_C3927( C3272 C3927 ) C3272_=_C3937( C3272 C3937 ) C3272_=_C3946( C3272 C3946 ) C3272_=_C3968( C3272 C3968 ) \nC3272_=_C3982( C3272 C3982 ) C3272_=_C4026( C3272 C4026 ) C3272_=_C4061( C3272 C4061 ) C3272_=_C4068( C3272 C4068 ) C3272_=_C4079( C3272 C4079 ) C3272_=_C4114( C3272 C4114 ) \nC3298_=_C3336( C3298 C3336 ) C3298_=_C3364( C3298 C3364 ) C3298_=_C3441( C3298 C3441 ) C3298_=_C3508( C3298 C3508 ) C3298_=_C3683( C3298 C3683 ) C3298_=_C3739( C3298 C3739 ) \nC3298_=_C4032( C3298 C4032 ) C3298_=_C4052( C3298 C4052 ) C3298_=_C4065( C3298 C4065 ) C3298_=_C4097( C3298 C4097 ) C3336_=_C3364( C3336 C3364 ) C3336_=_C3441( C3336 C3441 ) \nC3336_=_C3508( C3336 C3508 ) C3336_=_C3683( C3336 C3683 ) C3336_=_C3739( C3336 C3739 ) C3336_=_C4032( C3336 C4032 ) C3336_=_C4052( C3336 C4052 ) C3336_=_C4065( C3336 C4065 ) \nC3336_=_C4097( C3336 C4097 ) C3364_=_C3441( C3364 C3441 ) C3364_=_C3508( C3364 C3508 ) C3364_=_C3683( C3364 C3683 ) C3364_=_C3739( C3364 C3739 ) C3364_=_C4032( C3364 C4032 ) \nC3364_=_C4052( C3364 C4052 ) C3364_=_C4065( C3364 C4065 ) C3364_=_C4097( C3364 C4097 ) C3365_=_C3414( C3365 C3414 ) C3365_=_C3442( C3365 C3442 ) C3365_=_C3443( C3365 C3443 ) \nC3365_=_C3444( C3365 C3444 ) C3365_=_C3445( C3365 C3445 ) C3365_=_C3446( C3365 C3446 ) C3365_=_C3447( C3365 C3447 ) C3365_=_C3448( C3365 C3448 ) C3365_=_C3449( C3365 C3449 ) \nC3414_=_C3442( C3414 C3442 ) C3414_=_C3443( C3414 C3443 ) C3414_=_C3444( C3414 C3444 ) C3414_=_C3445( C3414 C3445 ) C3414_=_C3446( C3414 C3446 ) C3414_=_C3447( C3414 C3447 ) \nC3414_=_C3448( C3414 C3448 ) C3414_=_C3449( C3414 C3449 ) C3441_=_C3508( C3441 C3508 ) C3441_=_C3683( C3441 C3683 ) C3441_=_C3739( C3441 C3739 ) C3441_=_C4032( C3441 C4032 ) \nC3441_=_C4052( C3441 C4052 ) C3441_=_C4065( C3441 C4065 ) C3441_=_C4097( C3441 C4097 ) C3442_=_C3443( C3442 C3443 ) C3442_=_C3444( C3442 C3444 ) C3442_=_C3445( C3442 C3445 ) \nC3442_=_C3446( C3442 C3446 ) C3442_=_C3447( C3442 C3447 ) C3442_=_C3448( C3442 C3448 ) C3442_=_C3449( C3442 C3449 ) C3443_=_C3444( C3443 C3444 ) C3443_=_C3445( C3443 C3445 ) \nC3443_=_C3446( C3443 C3446 ) C3443_=_C3447( C3443 C3447 ) C3443_=_C3448( C3443 C3448 ) C3443_=_C3449( C3443 C3449 ) C3444_=_C3445( C3444 C3445 ) C3444_=_C3446( C3444 C3446 ) \nC3444_=_C3447( C3444 C3447 ) C3444_=_C3448( C3444 C3448 ) C3444_=_C3449( C3444 C3449 ) C3445_=_C3446( C3445 C3446 ) C3445_=_C3447( C3445 C3447 ) C3445_=_C3448( C3445 C3448 ) \nC3445_=_C3449( C3445 C3449 ) C3445_=_C3927( C3445 C3927 ) C3446_=_C3447( C3446 C3447 ) C3446_=_C3448( C3446 C3448 ) C3446_=_C3449( C3446 C3449 ) C3446_=_C3966( C3446 C3966 ) \nC3446_=_C3968( C3446 C3968 ) C3447_=_C3448( C3447 C3448 ) C3447_=_C3449( C3447 C3449 ) C3448_=_C3449( C3448 C3449 ) C3508_=_C3683( C3508 C3683 ) C3508_=_C3739( C3508 C3739 ) \nC3508_=_C4032( C3508 C4032 ) C3508_=_C4052( C3508 C4052 ) C3508_=_C4065( C3508 C4065 ) C3508_=_C4097( C3508 C4097 ) C3585_=_C3588( C3585 C3588 ) C3585_=_C3641( C3585 C3641 ) \nC3585_=_C3789( C3585 C3789 ) C3585_=_C3966( C3585 C3966 ) C3585_=_C3971( C3585 C3971 ) C3585_=_C4022( C3585 C4022 ) C3585_=_C4049( C3585 C4049 ) C3585_=_C4050( C3585 C4050 ) \nC3585_=_C4052( C3585 C4052 ) C3588_=_C3610( C3588 C3610 ) C3588_=_C3792( C3588 C3792 ) C3588_=_C3850( C3588 C3850 ) C3588_=_C3890( C3588 C3890 ) C3588_=_C3920( C3588 C3920 ) \nC3588_=_C3927( C3588 C3927 ) C3588_=_C3937( C3588 C3937 ) C3588_=_C3946( C3588 C3946 ) C3588_=_C3968( C3588 C3968 ) C3588_=_C3982( C3588 C3982 ) C3588_=_C4026( C3588 C4026 ) \nC3588_=_C4061( C3588 C4061 ) C3588_=_C4068( C3588 C4068 ) C3588_=_C4079( C3588 C4079 ) C3588_=_C4114( C3588 C4114 ) C3610_=_C3792( C3610 C3792 ) C3610_=_C3850( C3610 C3850 ) \nC3610_=_C3890( C3610 C3890 ) C3610_=_C3920( C3610 C3920 ) C3610_=_C3927( C3610 C3927 ) C3610_=_C3937( C3610 C3937 ) C3610_=_C3946( C3610 C3946 ) C3610_=_C3968( C3610 C3968 ) \nC3610_=_C3982( C3610 C3982 ) C3610_=_C4026( C3610 C4026 ) C3610_=_C4061( C3610 C4061 ) C3610_=_C4068( C3610 C4068 ) C3610_=_C4079( C3610 C4079 ) C3610_=_C4114( C3610 C4114 ) \nC3641_=_C3789( C3641 C3789 ) C3641_=_C3966( C3641 C3966 ) C3641_=_C3971( C3641 C3971 ) C3641_=_C4022( C3641 C4022 ) C3641_=_C4049( C3641 C4049 ) C3641_=_C4050( C3641 C4050 ) \nC3641_=_C4052( C3641 C4052 ) C3650_=_C3720( C3650 C3720 ) C3650_=_C3768( C3650 C3768 ) C3650_=_C3795( C3650 C3795 ) C3650_=_C3858( C3650 C3858 ) C3650_=_C3892( C3650 C3892 ) \nC3650_=_C3893( C3650 C3893 ) C3650_=_C3894( C3650 C3894 ) C3650_=_C3895( C3650 C3895 ) C3650_=_C3896( C3650 C3896 ) C3683_=_C3739( C3683 C3739 ) C3683_=_C4032( C3683 C4032 ) \nC3683_=_C4052( C3683 C4052 ) C3683_=_C4065( C3683 C4065 ) C3683_=_C4097( C3683 C4097 ) C3720_=_C3768( C3720 C3768 ) C3720_=_C3795( C3720 C3795 ) C3720_=_C3858( C3720 C3858 ) \nC3720_=_C3892( C3720 C3892 ) C3720_=_C3893( C3720 C3893 ) C3720_=_C3894( C3720 C3894 ) C3720_=_C3895( C3720 C3895 ) C3720_=_C3896( C3720 C3896 ) C3739_=_C4032( C3739 C4032 ) \nC3739_=_C4052( C3739 C4052 ) C3739_=_C4065( C3739 C4065 ) C3739_=_C4097( C3739 C4097 ) C3768_=_C3795( C3768 C3795 ) C3768_=_C3858( C3768 C3858 ) C3768_=_C3892( C3768 C3892 ) \nC3768_=_C3893( C3768 C3893 ) C3768_=_C3894( C3768 C3894 ) C3768_=_C3895( C3768 C3895 ) C3768_=_C3896( C3768 C3896 ) C3789_=_C3792( C3789 C3792 ) C3789_=_C3966( C3789 C3966 ) \nC3789_=_C3971( C3789 C3971 ) C3789_=_C4022( C3789 C4022 ) C3789_=_C4049( C3789 C4049 ) C3789_=_C4050( C3789 C4050 ) C3789_=_C4052( C3789 C4052 ) C3792_=_C3850( C3792 C3850 ) \nC3792_=_C3890( C3792 C3890 ) C3792_=_C3920( C3792 C3920 ) C3792_=_C3927( C3792 C3927 ) C3792_=_C3937( C3792 C3937 ) C3792_=_C3946( C3792 C3946 ) C3792_=_C3968( C3792 C3968 ) \nC3792_=_C3982( C3792 C3982 ) C3792_=_C4026( C3792 C4026 ) C3792_=_C4061( C3792 C4061 ) C3792_=_C4068( C3792 C4068 ) C3792_=_C4079( C3792 C4079 ) C3792_=_C4114( C3792 C4114 ) \nC3795_=_C3858( C3795 C3858 ) C3795_=_C3892( C3795 C3892 ) C3795_=_C3893( C3795 C3893 ) C3795_=_C3894( C3795 C3894 ) C3795_=_C3895( C3795 C3895 ) C3795_=_C3896( C3795 C3896 ) \nC3850_=_C3890( C3850 C3890 ) C3850_=_C3920( C3850 C3920 ) C3850_=_C3927( C3850 C3927 ) C3850_=_C3937( C3850 C3937 ) C3850_=_C3946( C3850 C3946 ) C3850_=_C3968( C3850 C3968 ) \nC3850_=_C3982( C3850 C3982 ) C3850_=_C4026( C3850 C4026 ) C3850_=_C4061( C3850 C4061 ) C3850_=_C4068( C3850 C4068 ) C3850_=_C4079( C3850 C4079 ) C3850_=_C4114( C3850 C4114 ) \nC3858_=_C3892( C3858 C3892 ) C3858_=_C3893( C3858 C3893 ) C3858_=_C3894( C3858 C3894 ) C3858_=_C3895( C3858 C3895 ) C3858_=_C3896( C3858 C3896 ) C3890_=_C3920( C3890 C3920 ) \nC3890_=_C3927( C3890 C3927 ) C3890_=_C3937( C3890 C3937 ) C3890_=_C3946( C3890 C3946 ) C3890_=_C3968( C3890 C3968 ) C3890_=_C3982( C3890 C3982 ) C3890_=_C4026( C3890 C4026 ) \nC3890_=_C4061( C3890 C4061 ) C3890_=_C4068( C3890 C4068 ) C3890_=_C4079( C3890 C4079 ) C3890_=_C4114( C3890 C4114 ) C3892_=_C3893( C3892 C3893 ) C3892_=_C3894( C3892 C3894 ) \nC3892_=_C3895( C3892 C3895 ) C3892_=_C3896( C3892 C3896 ) C3893_=_C3894( C3893 C3894 ) C3893_=_C3895( C3893 C3895 ) C3893_=_C3896( C3893 C3896 ) C3894_=_C3895( C3894 C3895 ) \nC3894_=_C3896( C3894 C3896 ) C3894_=_C4050( C3894 C4050 ) C3895_=_C3896( C3895 C3896 ) C3920_=_C3927( C3920 C3927 ) C3920_=_C3937( C3920 C3937 ) C3920_=_C3946( C3920 C3946 ) \nC3920_=_C3968( C3920 C3968 ) C3920_=_C3982( C3920 C3982 ) C3920_=_C4026( C3920 C4026 ) C3920_=_C4061( C3920 C4061 ) C3920_=_C4068( C3920 C4068 ) C3920_=_C4079( C3920 C4079 ) \nC3920_=_C4114( C3920 C4114 ) C3927_=_C3937( C3927 C3937 ) C3927_=_C3946( C3927 C3946 ) C3927_=_C3968( C3927 C3968 ) C3927_=_C3982( C3927 C3982 ) C3927_=_C4026( C3927 C4026 ) \nC3927_=_C4061( C3927 C4061 ) C3927_=_C4068( C3927 C4068 ) C3927_=_C4079( C3927 C4079 ) C3927_=_C4114( C3927 C4114 ) C3937_=_C3946( C3937 C3946 ) C3937_=_C3968( C3937 C3968 ) \nC3937_=_C3982( C3937 C3982 ) C3937_=_C4026( C3937 C4026 ) C3937_=_C4061( C3937 C4061 ) C3937_=_C4068( C3937 C4068 ) C3937_=_C4079( C3937 C4079 ) C3937_=_C4114( C3937 C4114 ) \nC3946_=_C3968( C3946 C3968 ) C3946_=_C3982( C3946 C3982 ) C3946_=_C4026( C3946 C4026 ) C3946_=_C4061( C3946 C4061 ) C3946_=_C4068( C3946 C4068 ) C3946_=_C4079( C3946 C4079 ) \nC3946_=_C4114( C3946 C4114 ) C3966_=_C3968( C3966 C3968 ) C3966_=_C3971( C3966 C3971 ) C3966_=_C4022( C3966 C4022 ) C3966_=_C4049( C3966 C4049 ) C3966_=_C4050( C3966 C4050 ) \nC3966_=_C4052( C3966 C4052 ) C3968_=_C3982( C3968 C3982 ) C3968_=_C4026( C3968 C4026 ) C3968_=_C4061( C3968 C4061 ) C3968_=_C4068( C3968 C4068 ) C3968_=_C4079( C3968 C4079 ) \nC3968_=_C4114( C3968 C4114 ) C3971_=_C4022( C3971 C4022 ) C3971_=_C4049( C3971 C4049 ) C3971_=_C4050( C3971 C4050 ) C3971_=_C4052( C3971 C4052 ) C3982_=_C4026( C3982 C4026 ) \nC3982_=_C4061( C3982 C4061 ) C3982_=_C4068( C3982 C4068 ) C3982_=_C4079( C3982 C4079 ) C3982_=_C4114( C3982 C4114 ) C4022_=_C4026( C4022 C4026 ) C4022_=_C4049( C4022 C4049 ) \nC4022_=_C4050( C4022 C4050 ) C4022_=_C4052( C4022 C4052 ) C4026_=_C4061(</w:t>
      </w:r>
    </w:p>
    <w:p>
      <w:pPr>
        <w:pStyle w:val="PreformattedText"/>
        <w:bidi w:val="0"/>
        <w:spacing w:before="0" w:after="0"/>
        <w:jc w:val="left"/>
        <w:rPr/>
      </w:pPr>
      <w:r>
        <w:rPr/>
        <w:t xml:space="preserve"> </w:t>
      </w:r>
      <w:r>
        <w:rPr/>
        <w:t>C4026 C4061 ) C4026_=_C4068( C4026 C4068 ) C4026_=_C4079( C4026 C4079 ) C4026_=_C4114( C4026 C4114 ) \nC4032_=_C4052( C4032 C4052 ) C4032_=_C4065( C4032 C4065 ) C4032_=_C4097( C4032 C4097 ) C4049_=_C4050( C4049 C4050 ) C4049_=_C4052( C4049 C4052 ) C4049_=_C4061( C4049 C4061 ) \nC4050_=_C4052( C4050 C4052 ) C4052_=_C4065( C4052 C4065 ) C4052_=_C4097( C4052 C4097 ) C4061_=_C4068( C4061 C4068 ) C4061_=_C4079( C4061 C4079 ) C4061_=_C4114( C4061 C4114 ) \nC4065_=_C4097( C4065 C4097 ) C4068_=_C4079( C4068 C4079 ) C4068_=_C4114( C4068 C4114 ) C4079_=_C4114( C4079 C4114 ) "];76-&gt;95[label="364: C361 C367 C370 C375 C487 \nC519 C524 C527 C530 C533 C543 \nC547 C584 C601 C614 C618 C658 \nC662 C670 C674 C679 C682 C684 \nC686 C694 C699 C713 C722 C726 \nC792 C840 C844 C845 C847 C848 \nC851 C852 C853 C854 C856 C857 \nC858 C859 C860 C862 C863 C864 \nC865 C866 C867 C868 C869 C870 \nC871 C872 C873 C874 C875 C876 \nC878 C880 C881 C882 C883 C884 \nC885 C887 C888 C889 C890 C891 \nC892 C893 C894 C895 C925 C926 \nC928 C929 C930 C931 C932 C933 \nC935 C936 C938 C940 C941 C942 \nC943 C944 C945 C946 C977 C982 \nC986 C996 C999 C1001 C1007 C1008 \nC1016 C1019 C1049 C1084 C1121 C1126 \nC1197 C1202 C1208 C1258 C1315 C1316 \nC1320 C1323 C1332 C1333 C1334 C1335 \nC1336 C1338 C1339 C1341 C1342 C1343 \nC1345 C1346 C1347 C1348 C1349 C1350 \nC1352 C1353 C1357 C1370 C1382 C1393 \nC1402 C1432 C1441 C1454 C1461 C1469 \nC1492 C1525 C1534 C1564 C1587 C1588 \nC1590 C1592 C1594 C1595 C1596 C1597 \nC1598 C1599 C1600 C1601 C1602 C1603 \nC1604 C1605 C1606 C1608 C1609 C1611 \nC1612 C1663 C1709 C1712 C1792 C1812 \nC1831 C1838 C1850 C1910 C1923 C1932 \nC1940 C1968 C1971 C1972 C1977 C2061 \nC2124 C2129 C2137 C2141 C2219 C2224 \nC2232 C2234 C2256 C2259 C2265 C2299 \nC2314 C2324 C2332 C2341 C2350 C2384 \nC2388 C2416 C2418 C2419 C2420 C2422 \nC2423 C2425 C2426 C2428 C2429 C2430 \nC2431 C2433 C2434 C2436 C2441 C2457 \nC2458 C2460 C2462 C2463 C2464 C2465 \nC2466 C2468 C2472 C2505 C2510 C2524 \nC2581 C2620 C2658 C2690 C2691 C2692 \nC2693 C2694 C2695 C2697 C2698 C2699 \nC2700 C2701 C2702 C2703 C2704 C2706 \nC2707 C2708 C2734 C2737 C2742 C2754 \nC2767 C2783 C2784 C2785 C2786 C2787 \nC2789 C2790 C2791 C2792 C2793 C2794 \nC2795 C2796 C2851 C2854 C2857 C2877 \nC2899 C2925 C2935 C2942 C2944 C2945 \nC2946 C2947 C2948 C2951 C2952 C2953 \nC2954 C3037 C3039 C3047 C3071 C3110 \nC3113 C3114 C3115 C3116 C3117 C3118 \nC3120 C3121 C3122 C3123 C3124 C3195 \nC3233 C3248 C3263 C3270 C3272 C3298 \nC3336 C3364 C3365 C3414 C3441 C3442 \nC3443 C3444 C3445 C3446 C3447 C3448 \nC3449 C3508 C3585 C3588 C3610 C3641 \nC3650 C3683 C3720 C3739 C3768 C3789 \nC3792 C3795 C3850 C3858 C3890 C3892 \nC3893 C3894 C3895 C3896 C3920 C3927 \nC3937 C3946 C3966 C3968 C3971 C3982 \nC4022 C4026 C4032 C4049 C4050 C4061 \nC4065 C4068 C4079 C4097 C4114 \n4415: C361_=_C367 ,C361_=_C370 ,C361_=_C375 ,C361_=_C792 ,C361_=_C844 ,\nC361_=_C845 ,C361_=_C847 ,C361_=_C848 ,C361_=_C851 ,C361_=_C852 ,C361_=_C853 ,\nC361_=_C854 ,C361_=_C856 ,C361_=_C857 ,C361_=_C858 ,C361_=_C859 ,C361_=_C860 ,\nC361_=_C862 ,C361_=_C863 ,C361_=_C864 ,C361_=_C865 ,C361_=_C866 ,C361_=_C867 ,\nC361_=_C868 ,C361_=_C869 ,C367_=_C370 ,C367_=_C375 ,C367_=_C1197 ,C367_=_C1432 ,\nC367_=_C1831 ,C367_=_C2259 ,C367_=_C2341 ,C367_=_C2416 ,C367_=_C2418 ,C367_=_C2419 ,\nC367_=_C2420 ,C367_=_C2422 ,C367_=_C2423 ,C367_=_C2425 ,C367_=_C2426 ,C367_=_C2428 ,\nC367_=_C2429 ,C367_=_C2430 ,C367_=_C2431 ,C367_=_C2433 ,C367_=_C2434 ,C370_=_C375 ,\nC370_=_C584 ,C370_=_C1202 ,C370_=_C1320 ,C370_=_C1461 ,C370_=_C1812 ,C370_=_C1977 ,\nC370_=_C2441 ,C370_=_C2851 ,C370_=_C2925 ,C370_=_C2935 ,C370_=_C3039 ,C370_=_C3071 ,\nC370_=_C3113 ,C370_=_C3114 ,C370_=_C3115 ,C370_=_C3116 ,C370_=_C3117 ,C370_=_C3118 ,\nC370_=_C3120 ,C370_=_C3121 ,C370_=_C3122 ,C370_=_C3123 ,C370_=_C3124 ,C375_=_C487 ,\nC375_=_C679 ,C375_=_C1208 ,C375_=_C1258 ,C375_=_C1370 ,C375_=_C1393 ,C375_=_C1469 ,\nC375_=_C1534 ,C375_=_C1940 ,C375_=_C2314 ,C375_=_C2857 ,C375_=_C2877 ,C375_=_C3047 ,\nC375_=_C3650 ,C375_=_C3720 ,C375_=_C3768 ,C375_=_C3795 ,C375_=_C3858 ,C375_=_C3892 ,\nC375_=_C3893 ,C375_=_C3894 ,C375_=_C3895 ,C375_=_C3896 ,C487_=_C679 ,C487_=_C1208 ,\nC487_=_C1258 ,C487_=_C1370 ,C487_=_C1393 ,C487_=_C1469 ,C487_=_C1534 ,C487_=_C1940 ,\nC487_=_C2314 ,C487_=_C2857 ,C487_=_C2877 ,C487_=_C3047 ,C487_=_C3650 ,C487_=_C3720 ,\nC487_=_C3768 ,C487_=_C3795 ,C487_=_C3858 ,C487_=_C3892 ,C487_=_C3893 ,C487_=_C3894 ,\nC487_=_C3895 ,C487_=_C3896 ,C519_=_C524 ,C519_=_C527 ,C519_=_C530 ,C519_=_C533 ,\nC519_=_C543 ,C519_=_C547 ,C519_=_C658 ,C519_=_C686 ,C519_=_C713 ,C519_=_C925 ,\nC519_=_C926 ,C519_=_C928 ,C519_=_C929 ,C519_=_C930 ,C519_=_C931 ,C519_=_C932 ,\nC519_=_C933 ,C519_=_C935 ,C519_=_C936 ,C519_=_C938 ,C519_=_C940 ,C519_=_C941 ,\nC519_=_C942 ,C519_=_C943 ,C519_=_C944 ,C519_=_C945 ,C519_=_C946 ,C524_=_C527 ,\nC524_=_C530 ,C524_=_C533 ,C524_=_C543 ,C524_=_C547 ,C524_=_C662 ,C524_=_C977 ,\nC524_=_C1001 ,C524_=_C1332 ,C524_=_C1333 ,C524_=_C1334 ,C524_=_C1335 ,C524_=_C1336 ,\nC524_=_C1338 ,C524_=_C1339 ,C524_=_C1341 ,C524_=_C1342 ,C524_=_C1343 ,C524_=_C1345 ,\nC524_=_C1346 ,C524_=_C1347 ,C524_=_C1348 ,C524_=_C1349 ,C524_=_C1350 ,C524_=_C1352 ,\nC524_=_C1353 ,C527_=_C530 ,C527_=_C533 ,C527_=_C543 ,C527_=_C547 ,C527_=_C1126 ,\nC527_=_C1357 ,C527_=_C1587 ,C527_=_C1588 ,C527_=_C1590 ,C527_=_C1592 ,C527_=_C1594 ,\nC527_=_C1595 ,C527_=_C1596 ,C527_=_C1597 ,C527_=_C1598 ,C527_=_C1599 ,C527_=_C1600 ,\nC527_=_C1601 ,C527_=_C1602 ,C527_=_C1603 ,C527_=_C1604 ,C527_=_C1605 ,C527_=_C1606 ,\nC527_=_C1608 ,C527_=_C1609 ,C527_=_C1611 ,C527_=_C1612 ,C530_=_C533 ,C530_=_C543 ,\nC530_=_C547 ,C530_=_C670 ,C530_=_C694 ,C530_=_C722 ,C530_=_C982 ,C530_=_C1007 ,\nC530_=_C1709 ,C530_=_C1968 ,C530_=_C2141 ,C530_=_C2219 ,C530_=_C2384 ,C530_=_C2436 ,\nC530_=_C2457 ,C530_=_C2458 ,C530_=_C2460 ,C530_=_C2462 ,C530_=_C2463 ,C530_=_C2464 ,\nC530_=_C2465 ,C530_=_C2466 ,C530_=_C2468 ,C533_=_C543 ,C533_=_C547 ,C533_=_C674 ,\nC533_=_C986 ,C533_=_C1008 ,C533_=_C1382 ,C533_=_C1525 ,C533_=_C1792 ,C533_=_C1850 ,\nC533_=_C1910 ,C533_=_C1932 ,C533_=_C2224 ,C533_=_C2299 ,C533_=_C2944 ,C533_=_C2945 ,\nC533_=_C2946 ,C533_=_C2947 ,C533_=_C2948 ,C533_=_C2951 ,C533_=_C2952 ,C533_=_C2953 ,\nC533_=_C2954 ,C543_=_C547 ,C543_=_C682 ,C543_=_C840 ,C543_=_C996 ,C543_=_C1016 ,\nC543_=_C1492 ,C543_=_C2137 ,C543_=_C2232 ,C543_=_C2332 ,C543_=_C2734 ,C543_=_C2942 ,\nC543_=_C3270 ,C543_=_C3585 ,C543_=_C3641 ,C543_=_C3789 ,C543_=_C3966 ,C543_=_C3971 ,\nC543_=_C4022 ,C543_=_C4049 ,C543_=_C4050 ,C547_=_C684 ,C547_=_C999 ,C547_=_C1019 ,\nC547_=_C1402 ,C547_=_C1564 ,C547_=_C1923 ,C547_=_C2234 ,C547_=_C2581 ,C547_=_C2620 ,\nC547_=_C2767 ,C547_=_C3195 ,C547_=_C3233 ,C547_=_C3298 ,C547_=_C3336 ,C547_=_C3364 ,\nC547_=_C3441 ,C547_=_C3508 ,C547_=_C3683 ,C547_=_C3739 ,C547_=_C4032 ,C547_=_C4065 ,\nC547_=_C4097 ,C584_=_C1202 ,C584_=_C1320 ,C584_=_C1461 ,C584_=_C1812 ,C584_=_C1977 ,\nC584_=_C2441 ,C584_=_C2851 ,C584_=_C2925 ,C584_=_C2935 ,C584_=_C3039 ,C584_=_C3071 ,\nC584_=_C3113 ,C584_=_C3114 ,C584_=_C3115 ,C584_=_C3116 ,C584_=_C3117 ,C584_=_C3118 ,\nC584_=_C3120 ,C584_=_C3121 ,C584_=_C3122 ,C584_=_C3123 ,C584_=_C3124 ,C601_=_C614 ,\nC601_=_C618 ,C601_=_C870 ,C601_=_C871 ,C601_=_C872 ,C601_=_C873 ,C601_=_C874 ,\nC601_=_C875 ,C601_=_C876 ,C601_=_C878 ,C601_=_C880 ,C601_=_C881 ,C601_=_C882 ,\nC601_=_C883 ,C601_=_C884 ,C601_=_C885 ,C601_=_C887 ,C601_=_C888 ,C601_=_C889 ,\nC601_=_C890 ,C601_=_C891 ,C601_=_C892 ,C601_=_C893 ,C601_=_C894 ,C601_=_C895 ,\nC614_=_C618 ,C614_=_C699 ,C614_=_C726 ,C614_=_C1049 ,C614_=_C1316 ,C614_=_C1712 ,\nC614_=_C1972 ,C614_=_C2124 ,C614_=_C2388 ,C614_=_C2472 ,C614_=_C2505 ,C614_=_C2783 ,\nC614_=_C2784 ,C614_=_C2785 ,C614_=_C2786 ,C614_=_C2787 ,C614_=_C2789 ,C614_=_C2790 ,\nC614_=_C2791 ,C614_=_C2792 ,C614_=_C2793 ,C614_=_C2794 ,C614_=_C2795 ,C614_=_C2796 ,\nC618_=_C1084 ,C618_=_C1323 ,C618_=_C1441 ,C618_=_C1838 ,C618_=_C2129 ,C618_=_C2265 ,\nC618_=_C2324 ,C618_=_C2350 ,C618_=_C2510 ,C618_=_C2524 ,C618_=_C2658 ,C618_=_C2742 ,\nC618_=_C2854 ,C618_=_C3263 ,C618_=_C3365 ,C618_=_C3414 ,C618_=_C3442 ,C618_=_C3443 ,\nC618_=_C3444 ,C618_=_C3445 ,C618_=_C3446 ,C618_=_C3447 ,C618_=_C3448 ,C618_=_C3449 ,\nC658_=_C662 ,C658_=_C670 ,C658_=_C674 ,C658_=_C679 ,C658_=_C682 ,C658_=_C684 ,\nC658_=_C686 ,C658_=_C713 ,C658_=_C925 ,C658_=_C926 ,C658_=_C928 ,C658_=_C929 ,\nC658_=_C930 ,C658_=_C931 ,C658_=_C932 ,C658_=_C933 ,C658_=_C935 ,C658_=_C936 ,\nC658_=_C938 ,C658_=_C940 ,C658_=_C941 ,C658_=_C942 ,C658_=_C943 ,C658_=_C944 ,\nC658_=_C945 ,C658_=_C946 ,C662_=_C670 ,C662_=_C674 ,C662_=_C679 ,C662_=_C682 ,\nC662_=_C684 ,C662_=_C977 ,C662_=_C1001 ,C662_=_C1332 ,C662_=_C1333 ,C662_=_C1334 ,\nC662_=_C1335 ,C662_=_C1336 ,C662_=_C1338 ,C662_=_C1339 ,C662_=_C1341 ,C662_=_C1342 ,\nC662_=_C1343 ,C662_=_C1345 ,C662_=_C1346 ,C662_=_C1347 ,C662_=_C1348 ,C662_=_C1349 ,\nC662_=_C1350 ,C662_=_C1352 ,C662_=_C1353 ,C670_=_C674 ,C670_=_C679 ,C670_=_C682 ,\nC670_=_C684 ,C670_=_C694 ,C670_=_C722 ,C670_=_C982 ,C670_=_C1007 ,C670_=_C1709 ,\nC670_=_C1968 ,C670_=_C2141 ,C670_=_C2219 ,C670_=_C2384 ,C670_=_C2436 ,C670_=_C2457 ,\nC670_=_C2458 ,C670_=_C2460 ,C670_=_C2462 ,C670_=_C2463 ,C670_=_C2464 ,C670_=_C2465 ,\nC670_=_C2466 ,C670_=_C2468 ,C674_=_C679 ,C674_=_C682 ,C674_=_C684 ,C674_=_C986 ,\nC674_=_C1008 ,C674_=_C1382 ,C674_=_C1525 ,C674_=_C1792 ,C674_=_C1850 ,C674_=_C1910 ,\nC674_=_C1932 ,C674_=_C2224 ,C674_=_C2299 ,C674_=_C2944 ,C674_=_C2945 ,C674_=_C2946 ,\nC674_=_C2947 ,C674_=_C2948 ,C674_=_C2951 ,C674_=_C2952 ,C674_=_C2953 ,C674_=_C2954 ,\nC679_=_C682 ,C679_=_C684 ,C679_=_C1208 ,C679_=_C1258 ,C679_=_C1370 ,C679_=_C1393 ,\nC679_=_C1469 ,C679_=_C1534 ,C679_=_C1940 ,C679_=_C2314 ,C679_=_C2857 ,C679_=_C2877 ,\nC679_=_C3047 ,C679_=_C3650 ,C679_=_C3720 ,C679_=_C3768 ,C679_=_C3795 ,C679_=_C3858 ,\nC679_=_C3892 ,C679_=_C3893 ,C679_=_C3894 ,C679_=_C3895 ,C679_=_C3896 ,C682_=_C684 ,\nC682_=_C840 ,C682_=_C996 ,C682_=_C1016 ,C682_=_C1492 ,C682_=_C2137 ,C682_=_C2232 ,\nC682_=_C2332 ,C682_=_C2734 ,C682_=_C2942 ,C682_=_C3270</w:t>
      </w:r>
    </w:p>
    <w:p>
      <w:pPr>
        <w:pStyle w:val="PreformattedText"/>
        <w:bidi w:val="0"/>
        <w:spacing w:before="0" w:after="0"/>
        <w:jc w:val="left"/>
        <w:rPr/>
      </w:pPr>
      <w:r>
        <w:rPr/>
        <w:t xml:space="preserve"> </w:t>
      </w:r>
      <w:r>
        <w:rPr/>
        <w:t>,C682_=_C3585 ,C682_=_C3641 ,\nC682_=_C3789 ,C682_=_C3966 ,C682_=_C3971 ,C682_=_C4022 ,C682_=_C4049 ,C682_=_C4050 ,\nC684_=_C999 ,C684_=_C1019 ,C684_=_C1402 ,C684_=_C1564 ,C684_=_C1923 ,C684_=_C2234 ,\nC684_=_C2581 ,C684_=_C2620 ,C684_=_C2767 ,C684_=_C3195 ,C684_=_C3233 ,C684_=_C3298 ,\nC684_=_C3336 ,C684_=_C3364 ,C684_=_C3441 ,C684_=_C3508 ,C684_=_C3683 ,C684_=_C3739 ,\nC684_=_C4032 ,C684_=_C4065 ,C684_=_C4097 ,C686_=_C694 ,C686_=_C699 ,C686_=_C713 ,\nC686_=_C925 ,C686_=_C926 ,C686_=_C928 ,C686_=_C929 ,C686_=_C930 ,C686_=_C931 ,\nC686_=_C932 ,C686_=_C933 ,C686_=_C935 ,C686_=_C936 ,C686_=_C938 ,C686_=_C940 ,\nC686_=_C941 ,C686_=_C942 ,C686_=_C943 ,C686_=_C944 ,C686_=_C945 ,C686_=_C946 ,\nC694_=_C699 ,C694_=_C722 ,C694_=_C982 ,C694_=_C1007 ,C694_=_C1709 ,C694_=_C1968 ,\nC694_=_C2141 ,C694_=_C2219 ,C694_=_C2384 ,C694_=_C2436 ,C694_=_C2457 ,C694_=_C2458 ,\nC694_=_C2460 ,C694_=_C2462 ,C694_=_C2463 ,C694_=_C2464 ,C694_=_C2465 ,C694_=_C2466 ,\nC694_=_C2468 ,C699_=_C726 ,C699_=_C1049 ,C699_=_C1316 ,C699_=_C1712 ,C699_=_C1972 ,\nC699_=_C2124 ,C699_=_C2388 ,C699_=_C2472 ,C699_=_C2505 ,C699_=_C2783 ,C699_=_C2784 ,\nC699_=_C2785 ,C699_=_C2786 ,C699_=_C2787 ,C699_=_C2789 ,C699_=_C2790 ,C699_=_C2791 ,\nC699_=_C2792 ,C699_=_C2793 ,C699_=_C2794 ,C699_=_C2795 ,C699_=_C2796 ,C713_=_C722 ,\nC713_=_C726 ,C713_=_C925 ,C713_=_C926 ,C713_=_C928 ,C713_=_C929 ,C713_=_C930 ,\nC713_=_C931 ,C713_=_C932 ,C713_=_C933 ,C713_=_C935 ,C713_=_C936 ,C713_=_C938 ,\nC713_=_C940 ,C713_=_C941 ,C713_=_C942 ,C713_=_C943 ,C713_=_C944 ,C713_=_C945 ,\nC713_=_C946 ,C722_=_C726 ,C722_=_C982 ,C722_=_C1007 ,C722_=_C1709 ,C722_=_C1968 ,\nC722_=_C2141 ,C722_=_C2219 ,C722_=_C2384 ,C722_=_C2436 ,C722_=_C2457 ,C722_=_C2458 ,\nC722_=_C2460 ,C722_=_C2462 ,C722_=_C2463 ,C722_=_C2464 ,C722_=_C2465 ,C722_=_C2466 ,\nC722_=_C2468 ,C726_=_C1049 ,C726_=_C1316 ,C726_=_C1712 ,C726_=_C1972 ,C726_=_C2124 ,\nC726_=_C2388 ,C726_=_C2472 ,C726_=_C2505 ,C726_=_C2783 ,C726_=_C2784 ,C726_=_C2785 ,\nC726_=_C2786 ,C726_=_C2787 ,C726_=_C2789 ,C726_=_C2790 ,C726_=_C2791 ,C726_=_C2792 ,\nC726_=_C2793 ,C726_=_C2794 ,C726_=_C2795 ,C726_=_C2796 ,C792_=_C844 ,C792_=_C845 ,\nC792_=_C847 ,C792_=_C848 ,C792_=_C851 ,C792_=_C852 ,C792_=_C853 ,C792_=_C854 ,\nC792_=_C856 ,C792_=_C857 ,C792_=_C858 ,C792_=_C859 ,C792_=_C860 ,C792_=_C862 ,\nC792_=_C863 ,C792_=_C864 ,C792_=_C865 ,C792_=_C866 ,C792_=_C867 ,C792_=_C868 ,\nC792_=_C869 ,C840_=_C996 ,C840_=_C1016 ,C840_=_C1492 ,C840_=_C2137 ,C840_=_C2232 ,\nC840_=_C2332 ,C840_=_C2734 ,C840_=_C2942 ,C840_=_C3270 ,C840_=_C3585 ,C840_=_C3641 ,\nC840_=_C3789 ,C840_=_C3966 ,C840_=_C3971 ,C840_=_C4022 ,C840_=_C4049 ,C840_=_C4050 ,\nC844_=_C845 ,C844_=_C847 ,C844_=_C848 ,C844_=_C851 ,C844_=_C852 ,C844_=_C853 ,\nC844_=_C854 ,C844_=_C856 ,C844_=_C857 ,C844_=_C858 ,C844_=_C859 ,C844_=_C860 ,\nC844_=_C862 ,C844_=_C863 ,C844_=_C864 ,C844_=_C865 ,C844_=_C866 ,C844_=_C867 ,\nC844_=_C868 ,C844_=_C869 ,C844_=_C1197 ,C844_=_C1202 ,C844_=_C1208 ,C845_=_C847 ,\nC845_=_C848 ,C845_=_C851 ,C845_=_C852 ,C845_=_C853 ,C845_=_C854 ,C845_=_C856 ,\nC845_=_C857 ,C845_=_C858 ,C845_=_C859 ,C845_=_C860 ,C845_=_C862 ,C845_=_C863 ,\nC845_=_C864 ,C845_=_C865 ,C845_=_C866 ,C845_=_C867 ,C845_=_C868 ,C845_=_C869 ,\nC847_=_C848 ,C847_=_C851 ,C847_=_C852 ,C847_=_C853 ,C847_=_C854 ,C847_=_C856 ,\nC847_=_C857 ,C847_=_C858 ,C847_=_C859 ,C847_=_C860 ,C847_=_C862 ,C847_=_C863 ,\nC847_=_C864 ,C847_=_C865 ,C847_=_C866 ,C847_=_C867 ,C847_=_C868 ,C847_=_C869 ,\nC847_=_C1333 ,C847_=_C1663 ,C848_=_C851 ,C848_=_C852 ,C848_=_C853 ,C848_=_C854 ,\nC848_=_C856 ,C848_=_C857 ,C848_=_C858 ,C848_=_C859 ,C848_=_C860 ,C848_=_C862 ,\nC848_=_C863 ,C848_=_C864 ,C848_=_C865 ,C848_=_C866 ,C848_=_C867 ,C848_=_C868 ,\nC848_=_C869 ,C848_=_C1335 ,C848_=_C2061 ,C851_=_C852 ,C851_=_C853 ,C851_=_C854 ,\nC851_=_C856 ,C851_=_C857 ,C851_=_C858 ,C851_=_C859 ,C851_=_C860 ,C851_=_C862 ,\nC851_=_C863 ,C851_=_C864 ,C851_=_C865 ,C851_=_C866 ,C851_=_C867 ,C851_=_C868 ,\nC851_=_C869 ,C851_=_C1341 ,C851_=_C2690 ,C852_=_C853 ,C852_=_C854 ,C852_=_C856 ,\nC852_=_C857 ,C852_=_C858 ,C852_=_C859 ,C852_=_C860 ,C852_=_C862 ,C852_=_C863 ,\nC852_=_C864 ,C852_=_C865 ,C852_=_C866 ,C852_=_C867 ,C852_=_C868 ,C852_=_C869 ,\nC852_=_C1343 ,C852_=_C2693 ,C853_=_C854 ,C853_=_C856 ,C853_=_C857 ,C853_=_C858 ,\nC853_=_C859 ,C853_=_C860 ,C853_=_C862 ,C853_=_C863 ,C853_=_C864 ,C853_=_C865 ,\nC853_=_C866 ,C853_=_C867 ,C853_=_C868 ,C853_=_C869 ,C853_=_C2899 ,C854_=_C856 ,\nC854_=_C857 ,C854_=_C858 ,C854_=_C859 ,C854_=_C860 ,C854_=_C862 ,C854_=_C863 ,\nC854_=_C864 ,C854_=_C865 ,C854_=_C866 ,C854_=_C867 ,C854_=_C868 ,C854_=_C869 ,\nC854_=_C2420 ,C854_=_C3039 ,C854_=_C3047 ,C856_=_C857 ,C856_=_C858 ,C856_=_C859 ,\nC856_=_C860 ,C856_=_C862 ,C856_=_C863 ,C856_=_C864 ,C856_=_C865 ,C856_=_C866 ,\nC856_=_C867 ,C856_=_C868 ,C856_=_C869 ,C856_=_C3442 ,C857_=_C858 ,C857_=_C859 ,\nC857_=_C860 ,C857_=_C862 ,C857_=_C863 ,C857_=_C864 ,C857_=_C865 ,C857_=_C866 ,\nC857_=_C867 ,C857_=_C868 ,C857_=_C869 ,C858_=_C859 ,C858_=_C860 ,C858_=_C862 ,\nC858_=_C863 ,C858_=_C864 ,C858_=_C865 ,C858_=_C866 ,C858_=_C867 ,C858_=_C868 ,\nC858_=_C869 ,C858_=_C1349 ,C858_=_C2701 ,C859_=_C860 ,C859_=_C862 ,C859_=_C863 ,\nC859_=_C864 ,C859_=_C865 ,C859_=_C866 ,C859_=_C867 ,C859_=_C868 ,C859_=_C869 ,\nC859_=_C1350 ,C859_=_C2702 ,C860_=_C862 ,C860_=_C863 ,C860_=_C864 ,C860_=_C865 ,\nC860_=_C866 ,C860_=_C867 ,C860_=_C868 ,C860_=_C869 ,C860_=_C2426 ,C860_=_C3118 ,\nC860_=_C3795 ,C862_=_C863 ,C862_=_C864 ,C862_=_C865 ,C862_=_C866 ,C862_=_C867 ,\nC862_=_C868 ,C862_=_C869 ,C862_=_C2428 ,C862_=_C3445 ,C862_=_C3927 ,C863_=_C864 ,\nC863_=_C865 ,C863_=_C866 ,C863_=_C867 ,C863_=_C868 ,C863_=_C869 ,C863_=_C2791 ,\nC864_=_C865 ,C864_=_C866 ,C864_=_C867 ,C864_=_C868 ,C864_=_C869 ,C865_=_C866 ,\nC865_=_C867 ,C865_=_C868 ,C865_=_C869 ,C865_=_C2431 ,C865_=_C3121 ,C865_=_C3892 ,\nC866_=_C867 ,C866_=_C868 ,C866_=_C869 ,C866_=_C1352 ,C866_=_C2706 ,C867_=_C868 ,\nC867_=_C869 ,C867_=_C1608 ,C867_=_C2433 ,C867_=_C2707 ,C867_=_C4049 ,C867_=_C4061 ,\nC868_=_C869 ,C868_=_C1353 ,C868_=_C2708 ,C869_=_C2434 ,C869_=_C3123 ,C869_=_C3895 ,\nC870_=_C871 ,C870_=_C872 ,C870_=_C873 ,C870_=_C874 ,C870_=_C875 ,C870_=_C876 ,\nC870_=_C878 ,C870_=_C880 ,C870_=_C881 ,C870_=_C882 ,C870_=_C883 ,C870_=_C884 ,\nC870_=_C885 ,C870_=_C887 ,C870_=_C888 ,C870_=_C889 ,C870_=_C890 ,C870_=_C891 ,\nC870_=_C892 ,C870_=_C893 ,C870_=_C894 ,C870_=_C895 ,C870_=_C1315 ,C870_=_C1316 ,\nC870_=_C1320 ,C870_=_C1323 ,C871_=_C872 ,C871_=_C873 ,C871_=_C874 ,C871_=_C875 ,\nC871_=_C876 ,C871_=_C878 ,C871_=_C880 ,C871_=_C881 ,C871_=_C882 ,C871_=_C883 ,\nC871_=_C884 ,C871_=_C885 ,C871_=_C887 ,C871_=_C888 ,C871_=_C889 ,C871_=_C890 ,\nC871_=_C891 ,C871_=_C892 ,C871_=_C893 ,C871_=_C894 ,C871_=_C895 ,C871_=_C1382 ,\nC871_=_C1393 ,C871_=_C1402 ,C872_=_C873 ,C872_=_C874 ,C872_=_C875 ,C872_=_C876 ,\nC872_=_C878 ,C872_=_C880 ,C872_=_C881 ,C872_=_C882 ,C872_=_C883 ,C872_=_C884 ,\nC872_=_C885 ,C872_=_C887 ,C872_=_C888 ,C872_=_C889 ,C872_=_C890 ,C872_=_C891 ,\nC872_=_C892 ,C872_=_C893 ,C872_=_C894 ,C872_=_C895 ,C872_=_C1525 ,C872_=_C1534 ,\nC873_=_C874 ,C873_=_C875 ,C873_=_C876 ,C873_=_C878 ,C873_=_C880 ,C873_=_C881 ,\nC873_=_C882 ,C873_=_C883 ,C873_=_C884 ,C873_=_C885 ,C873_=_C887 ,C873_=_C888 ,\nC873_=_C889 ,C873_=_C890 ,C873_=_C891 ,C873_=_C892 ,C873_=_C893 ,C873_=_C894 ,\nC873_=_C895 ,C873_=_C1792 ,C874_=_C875 ,C874_=_C876 ,C874_=_C878 ,C874_=_C880 ,\nC874_=_C881 ,C874_=_C882 ,C874_=_C883 ,C874_=_C884 ,C874_=_C885 ,C874_=_C887 ,\nC874_=_C888 ,C874_=_C889 ,C874_=_C890 ,C874_=_C891 ,C874_=_C892 ,C874_=_C893 ,\nC874_=_C894 ,C874_=_C895 ,C874_=_C1850 ,C875_=_C876 ,C875_=_C878 ,C875_=_C880 ,\nC875_=_C881 ,C875_=_C882 ,C875_=_C883 ,C875_=_C884 ,C875_=_C885 ,C875_=_C887 ,\nC875_=_C888 ,C875_=_C889 ,C875_=_C890 ,C875_=_C891 ,C875_=_C892 ,C875_=_C893 ,\nC875_=_C894 ,C875_=_C895 ,C875_=_C1334 ,C875_=_C1910 ,C875_=_C1923 ,C876_=_C878 ,\nC876_=_C880 ,C876_=_C881 ,C876_=_C882 ,C876_=_C883 ,C876_=_C884 ,C876_=_C885 ,\nC876_=_C887 ,C876_=_C888 ,C876_=_C889 ,C876_=_C890 ,C876_=_C891 ,C876_=_C892 ,\nC876_=_C893 ,C876_=_C894 ,C876_=_C895 ,C876_=_C2124 ,C876_=_C2129 ,C876_=_C2137 ,\nC878_=_C880 ,C878_=_C881 ,C878_=_C882 ,C878_=_C883 ,C878_=_C884 ,C878_=_C885 ,\nC878_=_C887 ,C878_=_C888 ,C878_=_C889 ,C878_=_C890 ,C878_=_C891 ,C878_=_C892 ,\nC878_=_C893 ,C878_=_C894 ,C878_=_C895 ,C878_=_C2692 ,C878_=_C2783 ,C878_=_C2851 ,\nC878_=_C2854 ,C878_=_C2857 ,C880_=_C881 ,C880_=_C882 ,C880_=_C883 ,C880_=_C884 ,\nC880_=_C885 ,C880_=_C887 ,C880_=_C888 ,C880_=_C889 ,C880_=_C890 ,C880_=_C891 ,\nC880_=_C892 ,C880_=_C893 ,C880_=_C894 ,C880_=_C895 ,C880_=_C2944 ,C880_=_C3037 ,\nC881_=_C882 ,C881_=_C883 ,C881_=_C884 ,C881_=_C885 ,C881_=_C887 ,C881_=_C888 ,\nC881_=_C889 ,C881_=_C890 ,C881_=_C891 ,C881_=_C892 ,C881_=_C893 ,C881_=_C894 ,\nC881_=_C895 ,C881_=_C3195 ,C882_=_C883 ,C882_=_C884 ,C882_=_C885 ,C882_=_C887 ,\nC882_=_C888 ,C882_=_C889 ,C882_=_C890 ,C882_=_C891 ,C882_=_C892 ,C882_=_C893 ,\nC882_=_C894 ,C882_=_C895 ,C882_=_C1596 ,C882_=_C2422 ,C882_=_C2697 ,C882_=_C2786 ,\nC882_=_C3263 ,C882_=_C3270 ,C882_=_C3272 ,C883_=_C884 ,C883_=_C885 ,C883_=_C887 ,\nC883_=_C888 ,C883_=_C889 ,C883_=_C890 ,C883_=_C891 ,C883_=_C892 ,C883_=_C893 ,\nC883_=_C894 ,C883_=_C895 ,C883_=_C3336 ,C884_=_C885 ,C884_=_C887 ,C884_=_C888 ,\nC884_=_C889 ,C884_=_C890 ,C884_=_C891 ,C884_=_C892 ,C884_=_C893 ,C884_=_C894 ,\nC884_=_C895 ,C884_=_C3364 ,C885_=_C887 ,C885_=_C888 ,C885_=_C889 ,C885_=_C890 ,\nC885_=_C891 ,C885_=_C892 ,C885_=_C893 ,C885_=_C894 ,C885_=_C895 ,C885_=_C3441 ,\nC887_=_C888 ,C887_=_C889 ,C887_=_C890 ,C887_=_C891 ,C887_=_C892 ,C887_=_C893 ,\nC887_=_C894 ,C887_=_C895 ,C887_=_C3739 ,C888_=_C889 ,C888_=_C890 ,C888_=_C891 ,\nC888_=_C892 ,C888_=_C893 ,C888_=_C894 ,C888_=_C895 ,C888_=_C2947 ,C889_=_C890 ,\nC889_=_C891 ,C889_=_C892 ,C889_=_C893 ,C889_=_C894 ,C889_=_C895 ,C889_=_C1604 ,\nC889_=_C2429 ,C889_=_C2703 ,C889_=_C2792 ,C889_=_C3446 ,C889_=_C3966 ,C889_=_C3968 ,\nC890_=_C891 ,C890_=_C892 ,C890_=_C893 ,C890_=_C894 ,C890_=_C895 ,C890_=_C4032</w:t>
      </w:r>
    </w:p>
    <w:p>
      <w:pPr>
        <w:pStyle w:val="PreformattedText"/>
        <w:bidi w:val="0"/>
        <w:spacing w:before="0" w:after="0"/>
        <w:jc w:val="left"/>
        <w:rPr/>
      </w:pPr>
      <w:r>
        <w:rPr/>
        <w:t xml:space="preserve"> </w:t>
      </w:r>
      <w:r>
        <w:rPr/>
        <w:t>,\nC891_=_C892 ,C891_=_C893 ,C891_=_C894 ,C891_=_C895 ,C891_=_C4065 ,C892_=_C893 ,\nC892_=_C894 ,C892_=_C895 ,C892_=_C2952 ,C893_=_C894 ,C893_=_C895 ,C893_=_C4097 ,\nC894_=_C895 ,C894_=_C2954 ,C895_=_C2794 ,C895_=_C3447 ,C925_=_C926 ,C925_=_C928 ,\nC925_=_C929 ,C925_=_C930 ,C925_=_C931 ,C925_=_C932 ,C925_=_C933 ,C925_=_C935 ,\nC925_=_C936 ,C925_=_C938 ,C925_=_C940 ,C925_=_C941 ,C925_=_C942 ,C925_=_C943 ,\nC925_=_C944 ,C925_=_C945 ,C925_=_C946 ,C925_=_C977 ,C925_=_C982 ,C925_=_C986 ,\nC925_=_C996 ,C925_=_C999 ,C926_=_C928 ,C926_=_C929 ,C926_=_C930 ,C926_=_C931 ,\nC926_=_C932 ,C926_=_C933 ,C926_=_C935 ,C926_=_C936 ,C926_=_C938 ,C926_=_C940 ,\nC926_=_C941 ,C926_=_C942 ,C926_=_C943 ,C926_=_C944 ,C926_=_C945 ,C926_=_C946 ,\nC926_=_C1001 ,C926_=_C1007 ,C926_=_C1008 ,C926_=_C1016 ,C926_=_C1019 ,C928_=_C929 ,\nC928_=_C930 ,C928_=_C931 ,C928_=_C932 ,C928_=_C933 ,C928_=_C935 ,C928_=_C936 ,\nC928_=_C938 ,C928_=_C940 ,C928_=_C941 ,C928_=_C942 ,C928_=_C943 ,C928_=_C944 ,\nC928_=_C945 ,C928_=_C946 ,C929_=_C930 ,C929_=_C931 ,C929_=_C932 ,C929_=_C933 ,\nC929_=_C935 ,C929_=_C936 ,C929_=_C938 ,C929_=_C940 ,C929_=_C941 ,C929_=_C942 ,\nC929_=_C943 ,C929_=_C944 ,C929_=_C945 ,C929_=_C946 ,C929_=_C1709 ,C929_=_C1712 ,\nC930_=_C931 ,C930_=_C932 ,C930_=_C933 ,C930_=_C935 ,C930_=_C936 ,C930_=_C938 ,\nC930_=_C940 ,C930_=_C941 ,C930_=_C942 ,C930_=_C943 ,C930_=_C944 ,C930_=_C945 ,\nC930_=_C946 ,C930_=_C1968 ,C930_=_C1971 ,C930_=_C1972 ,C930_=_C1977 ,C931_=_C932 ,\nC931_=_C933 ,C931_=_C935 ,C931_=_C936 ,C931_=_C938 ,C931_=_C940 ,C931_=_C941 ,\nC931_=_C942 ,C931_=_C943 ,C931_=_C944 ,C931_=_C945 ,C931_=_C946 ,C931_=_C1587 ,\nC931_=_C2141 ,C932_=_C933 ,C932_=_C935 ,C932_=_C936 ,C932_=_C938 ,C932_=_C940 ,\nC932_=_C941 ,C932_=_C942 ,C932_=_C943 ,C932_=_C944 ,C932_=_C945 ,C932_=_C946 ,\nC932_=_C1336 ,C932_=_C2219 ,C932_=_C2224 ,C932_=_C2232 ,C932_=_C2234 ,C933_=_C935 ,\nC933_=_C936 ,C933_=_C938 ,C933_=_C940 ,C933_=_C941 ,C933_=_C942 ,C933_=_C943 ,\nC933_=_C944 ,C933_=_C945 ,C933_=_C946 ,C933_=_C2384 ,C933_=_C2388 ,C935_=_C936 ,\nC935_=_C938 ,C935_=_C940 ,C935_=_C941 ,C935_=_C942 ,C935_=_C943 ,C935_=_C944 ,\nC935_=_C945 ,C935_=_C946 ,C935_=_C2457 ,C935_=_C2505 ,C935_=_C2510 ,C936_=_C938 ,\nC936_=_C940 ,C936_=_C941 ,C936_=_C942 ,C936_=_C943 ,C936_=_C944 ,C936_=_C945 ,\nC936_=_C946 ,C936_=_C2416 ,C936_=_C2524 ,C938_=_C940 ,C938_=_C941 ,C938_=_C942 ,\nC938_=_C943 ,C938_=_C944 ,C938_=_C945 ,C938_=_C946 ,C938_=_C2460 ,C938_=_C2694 ,\nC938_=_C2784 ,C938_=_C2925 ,C940_=_C941 ,C940_=_C942 ,C940_=_C943 ,C940_=_C944 ,\nC940_=_C945 ,C940_=_C946 ,C940_=_C1345 ,C940_=_C3233 ,C941_=_C942 ,C941_=_C943 ,\nC941_=_C944 ,C941_=_C945 ,C941_=_C946 ,C942_=_C943 ,C942_=_C944 ,C942_=_C945 ,\nC942_=_C946 ,C943_=_C944 ,C943_=_C945 ,C943_=_C946 ,C943_=_C3116 ,C944_=_C945 ,\nC944_=_C946 ,C944_=_C2463 ,C944_=_C2790 ,C945_=_C946 ,C977_=_C982 ,C977_=_C986 ,\nC977_=_C996 ,C977_=_C999 ,C977_=_C1001 ,C977_=_C1332 ,C977_=_C1333 ,C977_=_C1334 ,\nC977_=_C1335 ,C977_=_C1336 ,C977_=_C1338 ,C977_=_C1339 ,C977_=_C1341 ,C977_=_C1342 ,\nC977_=_C1343 ,C977_=_C1345 ,C977_=_C1346 ,C977_=_C1347 ,C977_=_C1348 ,C977_=_C1349 ,\nC977_=_C1350 ,C977_=_C1352 ,C977_=_C1353 ,C982_=_C986 ,C982_=_C996 ,C982_=_C999 ,\nC982_=_C1007 ,C982_=_C1709 ,C982_=_C1968 ,C982_=_C2141 ,C982_=_C2219 ,C982_=_C2384 ,\nC982_=_C2436 ,C982_=_C2457 ,C982_=_C2458 ,C982_=_C2460 ,C982_=_C2462 ,C982_=_C2463 ,\nC982_=_C2464 ,C982_=_C2465 ,C982_=_C2466 ,C982_=_C2468 ,C986_=_C996 ,C986_=_C999 ,\nC986_=_C1008 ,C986_=_C1382 ,C986_=_C1525 ,C986_=_C1792 ,C986_=_C1850 ,C986_=_C1910 ,\nC986_=_C1932 ,C986_=_C2224 ,C986_=_C2299 ,C986_=_C2944 ,C986_=_C2945 ,C986_=_C2946 ,\nC986_=_C2947 ,C986_=_C2948 ,C986_=_C2951 ,C986_=_C2952 ,C986_=_C2953 ,C986_=_C2954 ,\nC996_=_C999 ,C996_=_C1016 ,C996_=_C1492 ,C996_=_C2137 ,C996_=_C2232 ,C996_=_C2332 ,\nC996_=_C2734 ,C996_=_C2942 ,C996_=_C3270 ,C996_=_C3585 ,C996_=_C3641 ,C996_=_C3789 ,\nC996_=_C3966 ,C996_=_C3971 ,C996_=_C4022 ,C996_=_C4049 ,C996_=_C4050 ,C999_=_C1019 ,\nC999_=_C1402 ,C999_=_C1564 ,C999_=_C1923 ,C999_=_C2234 ,C999_=_C2581 ,C999_=_C2620 ,\nC999_=_C2767 ,C999_=_C3195 ,C999_=_C3233 ,C999_=_C3298 ,C999_=_C3336 ,C999_=_C3364 ,\nC999_=_C3441 ,C999_=_C3508 ,C999_=_C3683 ,C999_=_C3739 ,C999_=_C4032 ,C999_=_C4065 ,\nC999_=_C4097 ,C1001_=_C1007 ,C1001_=_C1008 ,C1001_=_C1016 ,C1001_=_C1019 ,C1001_=_C1332 ,\nC1001_=_C1333 ,C1001_=_C1334 ,C1001_=_C1335 ,C1001_=_C1336 ,C1001_=_C1338 ,C1001_=_C1339 ,\nC1001_=_C1341 ,C1001_=_C1342 ,C1001_=_C1343 ,C1001_=_C1345 ,C1001_=_C1346 ,C1001_=_C1347 ,\nC1001_=_C1348 ,C1001_=_C1349 ,C1001_=_C1350 ,C1001_=_C1352 ,C1001_=_C1353 ,C1007_=_C1008 ,\nC1007_=_C1016 ,C1007_=_C1019 ,C1007_=_C1709 ,C1007_=_C1968 ,C1007_=_C2141 ,C1007_=_C2219 ,\nC1007_=_C2384 ,C1007_=_C2436 ,C1007_=_C2457 ,C1007_=_C2458 ,C1007_=_C2460 ,C1007_=_C2462 ,\nC1007_=_C2463 ,C1007_=_C2464 ,C1007_=_C2465 ,C1007_=_C2466 ,C1007_=_C2468 ,C1008_=_C1016 ,\nC1008_=_C1019 ,C1008_=_C1382 ,C1008_=_C1525 ,C1008_=_C1792 ,C1008_=_C1850 ,C1008_=_C1910 ,\nC1008_=_C1932 ,C1008_=_C2224 ,C1008_=_C2299 ,C1008_=_C2944 ,C1008_=_C2945 ,C1008_=_C2946 ,\nC1008_=_C2947 ,C1008_=_C2948 ,C1008_=_C2951 ,C1008_=_C2952 ,C1008_=_C2953 ,C1008_=_C2954 ,\nC1016_=_C1019 ,C1016_=_C1492 ,C1016_=_C2137 ,C1016_=_C2232 ,C1016_=_C2332 ,C1016_=_C2734 ,\nC1016_=_C2942 ,C1016_=_C3270 ,C1016_=_C3585 ,C1016_=_C3641 ,C1016_=_C3789 ,C1016_=_C3966 ,\nC1016_=_C3971 ,C1016_=_C4022 ,C1016_=_C4049 ,C1016_=_C4050 ,C1019_=_C1402 ,C1019_=_C1564 ,\nC1019_=_C1923 ,C1019_=_C2234 ,C1019_=_C2581 ,C1019_=_C2620 ,C1019_=_C2767 ,C1019_=_C3195 ,\nC1019_=_C3233 ,C1019_=_C3298 ,C1019_=_C3336 ,C1019_=_C3364 ,C1019_=_C3441 ,C1019_=_C3508 ,\nC1019_=_C3683 ,C1019_=_C3739 ,C1019_=_C4032 ,C1019_=_C4065 ,C1019_=_C4097 ,C1049_=_C1316 ,\nC1049_=_C1712 ,C1049_=_C1972 ,C1049_=_C2124 ,C1049_=_C2388 ,C1049_=_C2472 ,C1049_=_C2505 ,\nC1049_=_C2783 ,C1049_=_C2784 ,C1049_=_C2785 ,C1049_=_C2786 ,C1049_=_C2787 ,C1049_=_C2789 ,\nC1049_=_C2790 ,C1049_=_C2791 ,C1049_=_C2792 ,C1049_=_C2793 ,C1049_=_C2794 ,C1049_=_C2795 ,\nC1049_=_C2796 ,C1084_=_C1323 ,C1084_=_C1441 ,C1084_=_C1838 ,C1084_=_C2129 ,C1084_=_C2265 ,\nC1084_=_C2324 ,C1084_=_C2350 ,C1084_=_C2510 ,C1084_=_C2524 ,C1084_=_C2658 ,C1084_=_C2742 ,\nC1084_=_C2854 ,C1084_=_C3263 ,C1084_=_C3365 ,C1084_=_C3414 ,C1084_=_C3442 ,C1084_=_C3443 ,\nC1084_=_C3444 ,C1084_=_C3445 ,C1084_=_C3446 ,C1084_=_C3447 ,C1084_=_C3448 ,C1084_=_C3449 ,\nC1121_=_C2256 ,C1121_=_C2737 ,C1121_=_C2754 ,C1121_=_C2899 ,C1121_=_C3037 ,C1121_=_C3110 ,\nC1121_=_C3248 ,C1121_=_C3272 ,C1121_=_C3588 ,C1121_=_C3610 ,C1121_=_C3792 ,C1121_=_C3850 ,\nC1121_=_C3890 ,C1121_=_C3920 ,C1121_=_C3927 ,C1121_=_C3937 ,C1121_=_C3946 ,C1121_=_C3968 ,\nC1121_=_C3982 ,C1121_=_C4026 ,C1121_=_C4061 ,C1121_=_C4068 ,C1121_=_C4079 ,C1121_=_C4114 ,\nC1126_=_C1357 ,C1126_=_C1587 ,C1126_=_C1588 ,C1126_=_C1590 ,C1126_=_C1592 ,C1126_=_C1594 ,\nC1126_=_C1595 ,C1126_=_C1596 ,C1126_=_C1597 ,C1126_=_C1598 ,C1126_=_C1599 ,C1126_=_C1600 ,\nC1126_=_C1601 ,C1126_=_C1602 ,C1126_=_C1603 ,C1126_=_C1604 ,C1126_=_C1605 ,C1126_=_C1606 ,\nC1126_=_C1608 ,C1126_=_C1609 ,C1126_=_C1611 ,C1126_=_C1612 ,C1197_=_C1202 ,C1197_=_C1208 ,\nC1197_=_C1432 ,C1197_=_C1831 ,C1197_=_C2259 ,C1197_=_C2341 ,C1197_=_C2416 ,C1197_=_C2418 ,\nC1197_=_C2419 ,C1197_=_C2420 ,C1197_=_C2422 ,C1197_=_C2423 ,C1197_=_C2425 ,C1197_=_C2426 ,\nC1197_=_C2428 ,C1197_=_C2429 ,C1197_=_C2430 ,C1197_=_C2431 ,C1197_=_C2433 ,C1197_=_C2434 ,\nC1202_=_C1208 ,C1202_=_C1320 ,C1202_=_C1461 ,C1202_=_C1812 ,C1202_=_C1977 ,C1202_=_C2441 ,\nC1202_=_C2851 ,C1202_=_C2925 ,C1202_=_C2935 ,C1202_=_C3039 ,C1202_=_C3071 ,C1202_=_C3113 ,\nC1202_=_C3114 ,C1202_=_C3115 ,C1202_=_C3116 ,C1202_=_C3117 ,C1202_=_C3118 ,C1202_=_C3120 ,\nC1202_=_C3121 ,C1202_=_C3122 ,C1202_=_C3123 ,C1202_=_C3124 ,C1208_=_C1258 ,C1208_=_C1370 ,\nC1208_=_C1393 ,C1208_=_C1469 ,C1208_=_C1534 ,C1208_=_C1940 ,C1208_=_C2314 ,C1208_=_C2857 ,\nC1208_=_C2877 ,C1208_=_C3047 ,C1208_=_C3650 ,C1208_=_C3720 ,C1208_=_C3768 ,C1208_=_C3795 ,\nC1208_=_C3858 ,C1208_=_C3892 ,C1208_=_C3893 ,C1208_=_C3894 ,C1208_=_C3895 ,C1208_=_C3896 ,\nC1258_=_C1370 ,C1258_=_C1393 ,C1258_=_C1469 ,C1258_=_C1534 ,C1258_=_C1940 ,C1258_=_C2314 ,\nC1258_=_C2857 ,C1258_=_C2877 ,C1258_=_C3047 ,C1258_=_C3650 ,C1258_=_C3720 ,C1258_=_C3768 ,\nC1258_=_C3795 ,C1258_=_C3858 ,C1258_=_C3892 ,C1258_=_C3893 ,C1258_=_C3894 ,C1258_=_C3895 ,\nC1258_=_C3896 ,C1315_=_C1316 ,C1315_=_C1320 ,C1315_=_C1323 ,C1315_=_C1454 ,C1315_=_C1663 ,\nC1315_=_C1971 ,C1315_=_C2061 ,C1315_=_C2690 ,C1315_=_C2691 ,C1315_=_C2692 ,C1315_=_C2693 ,\nC1315_=_C2694 ,C1315_=_C2695 ,C1315_=_C2697 ,C1315_=_C2698 ,C1315_=_C2699 ,C1315_=_C2700 ,\nC1315_=_C2701 ,C1315_=_C2702 ,C1315_=_C2703 ,C1315_=_C2704 ,C1315_=_C2706 ,C1315_=_C2707 ,\nC1315_=_C2708 ,C1316_=_C1320 ,C1316_=_C1323 ,C1316_=_C1712 ,C1316_=_C1972 ,C1316_=_C2124 ,\nC1316_=_C2388 ,C1316_=_C2472 ,C1316_=_C2505 ,C1316_=_C2783 ,C1316_=_C2784 ,C1316_=_C2785 ,\nC1316_=_C2786 ,C1316_=_C2787 ,C1316_=_C2789 ,C1316_=_C2790 ,C1316_=_C2791 ,C1316_=_C2792 ,\nC1316_=_C2793 ,C1316_=_C2794 ,C1316_=_C2795 ,C1316_=_C2796 ,C1320_=_C1323 ,C1320_=_C1461 ,\nC1320_=_C1812 ,C1320_=_C1977 ,C1320_=_C2441 ,C1320_=_C2851 ,C1320_=_C2925 ,C1320_=_C2935 ,\nC1320_=_C3039 ,C1320_=_C3071 ,C1320_=_C3113 ,C1320_=_C3114 ,C1320_=_C3115 ,C1320_=_C3116 ,\nC1320_=_C3117 ,C1320_=_C3118 ,C1320_=_C3120 ,C1320_=_C3121 ,C1320_=_C3122 ,C1320_=_C3123 ,\nC1320_=_C3124 ,C1323_=_C1441 ,C1323_=_C1838 ,C1323_=_C2129 ,C1323_=_C2265 ,C1323_=_C2324 ,\nC1323_=_C2350 ,C1323_=_C2510 ,C1323_=_C2524 ,C1323_=_C2658 ,C1323_=_C2742 ,C1323_=_C2854 ,\nC1323_=_C3263 ,C1323_=_C3365 ,C1323_=_C3414 ,C1323_=_C3442 ,C1323_=_C3443 ,C1323_=_C3444 ,\nC1323_=_C3445 ,C1323_=_C3446 ,C1323_=_C3447 ,C1323_=_C3448 ,C1323_=_C3449 ,C1332_=_C1333 ,\nC1332_=_C1334 ,C1332_=_C1335 ,C1332_=_C1336 ,C1332_=_C1338 ,C1332_=_C1339 ,C1332_=_C1341 ,\nC1332_=_C1342 ,C1332_=_C1343 ,C1332_=_C1345 ,C1332_=_C1346 ,C1332_=_C1347 ,C1332_=_C1348 ,\nC1332_=_C1349 ,C1332_=_C1350 ,C1332_=_C1352 ,C1332_=_C1353 ,C1332_=_C1564 ,C1333_=_C1334</w:t>
      </w:r>
    </w:p>
    <w:p>
      <w:pPr>
        <w:pStyle w:val="PreformattedText"/>
        <w:bidi w:val="0"/>
        <w:spacing w:before="0" w:after="0"/>
        <w:jc w:val="left"/>
        <w:rPr/>
      </w:pPr>
      <w:r>
        <w:rPr/>
        <w:t xml:space="preserve"> </w:t>
      </w:r>
      <w:r>
        <w:rPr/>
        <w:t>,\nC1333_=_C1335 ,C1333_=_C1336 ,C1333_=_C1338 ,C1333_=_C1339 ,C1333_=_C1341 ,C1333_=_C1342 ,\nC1333_=_C1343 ,C1333_=_C1345 ,C1333_=_C1346 ,C1333_=_C1347 ,C1333_=_C1348 ,C1333_=_C1349 ,\nC1333_=_C1350 ,C1333_=_C1352 ,C1333_=_C1353 ,C1333_=_C1663 ,C1334_=_C1335 ,C1334_=_C1336 ,\nC1334_=_C1338 ,C1334_=_C1339 ,C1334_=_C1341 ,C1334_=_C1342 ,C1334_=_C1343 ,C1334_=_C1345 ,\nC1334_=_C1346 ,C1334_=_C1347 ,C1334_=_C1348 ,C1334_=_C1349 ,C1334_=_C1350 ,C1334_=_C1352 ,\nC1334_=_C1353 ,C1334_=_C1910 ,C1334_=_C1923 ,C1335_=_C1336 ,C1335_=_C1338 ,C1335_=_C1339 ,\nC1335_=_C1341 ,C1335_=_C1342 ,C1335_=_C1343 ,C1335_=_C1345 ,C1335_=_C1346 ,C1335_=_C1347 ,\nC1335_=_C1348 ,C1335_=_C1349 ,C1335_=_C1350 ,C1335_=_C1352 ,C1335_=_C1353 ,C1335_=_C2061 ,\nC1336_=_C1338 ,C1336_=_C1339 ,C1336_=_C1341 ,C1336_=_C1342 ,C1336_=_C1343 ,C1336_=_C1345 ,\nC1336_=_C1346 ,C1336_=_C1347 ,C1336_=_C1348 ,C1336_=_C1349 ,C1336_=_C1350 ,C1336_=_C1352 ,\nC1336_=_C1353 ,C1336_=_C2219 ,C1336_=_C2224 ,C1336_=_C2232 ,C1336_=_C2234 ,C1338_=_C1339 ,\nC1338_=_C1341 ,C1338_=_C1342 ,C1338_=_C1343 ,C1338_=_C1345 ,C1338_=_C1346 ,C1338_=_C1347 ,\nC1338_=_C1348 ,C1338_=_C1349 ,C1338_=_C1350 ,C1338_=_C1352 ,C1338_=_C1353 ,C1338_=_C2581 ,\nC1339_=_C1341 ,C1339_=_C1342 ,C1339_=_C1343 ,C1339_=_C1345 ,C1339_=_C1346 ,C1339_=_C1347 ,\nC1339_=_C1348 ,C1339_=_C1349 ,C1339_=_C1350 ,C1339_=_C1352 ,C1339_=_C1353 ,C1339_=_C2620 ,\nC1341_=_C1342 ,C1341_=_C1343 ,C1341_=_C1345 ,C1341_=_C1346 ,C1341_=_C1347 ,C1341_=_C1348 ,\nC1341_=_C1349 ,C1341_=_C1350 ,C1341_=_C1352 ,C1341_=_C1353 ,C1341_=_C2690 ,C1342_=_C1343 ,\nC1342_=_C1345 ,C1342_=_C1346 ,C1342_=_C1347 ,C1342_=_C1348 ,C1342_=_C1349 ,C1342_=_C1350 ,\nC1342_=_C1352 ,C1342_=_C1353 ,C1342_=_C2767 ,C1343_=_C1345 ,C1343_=_C1346 ,C1343_=_C1347 ,\nC1343_=_C1348 ,C1343_=_C1349 ,C1343_=_C1350 ,C1343_=_C1352 ,C1343_=_C1353 ,C1343_=_C2693 ,\nC1345_=_C1346 ,C1345_=_C1347 ,C1345_=_C1348 ,C1345_=_C1349 ,C1345_=_C1350 ,C1345_=_C1352 ,\nC1345_=_C1353 ,C1345_=_C3233 ,C1346_=_C1347 ,C1346_=_C1348 ,C1346_=_C1349 ,C1346_=_C1350 ,\nC1346_=_C1352 ,C1346_=_C1353 ,C1346_=_C3298 ,C1347_=_C1348 ,C1347_=_C1349 ,C1347_=_C1350 ,\nC1347_=_C1352 ,C1347_=_C1353 ,C1347_=_C3508 ,C1348_=_C1349 ,C1348_=_C1350 ,C1348_=_C1352 ,\nC1348_=_C1353 ,C1348_=_C1599 ,C1348_=_C3683 ,C1349_=_C1350 ,C1349_=_C1352 ,C1349_=_C1353 ,\nC1349_=_C2701 ,C1350_=_C1352 ,C1350_=_C1353 ,C1350_=_C2702 ,C1352_=_C1353 ,C1352_=_C2706 ,\nC1353_=_C2708 ,C1357_=_C1370 ,C1357_=_C1587 ,C1357_=_C1588 ,C1357_=_C1590 ,C1357_=_C1592 ,\nC1357_=_C1594 ,C1357_=_C1595 ,C1357_=_C1596 ,C1357_=_C1597 ,C1357_=_C1598 ,C1357_=_C1599 ,\nC1357_=_C1600 ,C1357_=_C1601 ,C1357_=_C1602 ,C1357_=_C1603 ,C1357_=_C1604 ,C1357_=_C1605 ,\nC1357_=_C1606 ,C1357_=_C1608 ,C1357_=_C1609 ,C1357_=_C1611 ,C1357_=_C1612 ,C1370_=_C1393 ,\nC1370_=_C1469 ,C1370_=_C1534 ,C1370_=_C1940 ,C1370_=_C2314 ,C1370_=_C2857 ,C1370_=_C2877 ,\nC1370_=_C3047 ,C1370_=_C3650 ,C1370_=_C3720 ,C1370_=_C3768 ,C1370_=_C3795 ,C1370_=_C3858 ,\nC1370_=_C3892 ,C1370_=_C3893 ,C1370_=_C3894 ,C1370_=_C3895 ,C1370_=_C3896 ,C1382_=_C1393 ,\nC1382_=_C1402 ,C1382_=_C1525 ,C1382_=_C1792 ,C1382_=_C1850 ,C1382_=_C1910 ,C1382_=_C1932 ,\nC1382_=_C2224 ,C1382_=_C2299 ,C1382_=_C2944 ,C1382_=_C2945 ,C1382_=_C2946 ,C1382_=_C2947 ,\nC1382_=_C2948 ,C1382_=_C2951 ,C1382_=_C2952 ,C1382_=_C2953 ,C1382_=_C2954 ,C1393_=_C1402 ,\nC1393_=_C1469 ,C1393_=_C1534 ,C1393_=_C1940 ,C1393_=_C2314 ,C1393_=_C2857 ,C1393_=_C2877 ,\nC1393_=_C3047 ,C1393_=_C3650 ,C1393_=_C3720 ,C1393_=_C3768 ,C1393_=_C3795 ,C1393_=_C3858 ,\nC1393_=_C3892 ,C1393_=_C3893 ,C1393_=_C3894 ,C1393_=_C3895 ,C1393_=_C3896 ,C1402_=_C1564 ,\nC1402_=_C1923 ,C1402_=_C2234 ,C1402_=_C2581 ,C1402_=_C2620 ,C1402_=_C2767 ,C1402_=_C3195 ,\nC1402_=_C3233 ,C1402_=_C3298 ,C1402_=_C3336 ,C1402_=_C3364 ,C1402_=_C3441 ,C1402_=_C3508 ,\nC1402_=_C3683 ,C1402_=_C3739 ,C1402_=_C4032 ,C1402_=_C4065 ,C1402_=_C4097 ,C1432_=_C1441 ,\nC1432_=_C1831 ,C1432_=_C2259 ,C1432_=_C2341 ,C1432_=_C2416 ,C1432_=_C2418 ,C1432_=_C2419 ,\nC1432_=_C2420 ,C1432_=_C2422 ,C1432_=_C2423 ,C1432_=_C2425 ,C1432_=_C2426 ,C1432_=_C2428 ,\nC1432_=_C2429 ,C1432_=_C2430 ,C1432_=_C2431 ,C1432_=_C2433 ,C1432_=_C2434 ,C1441_=_C1838 ,\nC1441_=_C2129 ,C1441_=_C2265 ,C1441_=_C2324 ,C1441_=_C2350 ,C1441_=_C2510 ,C1441_=_C2524 ,\nC1441_=_C2658 ,C1441_=_C2742 ,C1441_=_C2854 ,C1441_=_C3263 ,C1441_=_C3365 ,C1441_=_C3414 ,\nC1441_=_C3442 ,C1441_=_C3443 ,C1441_=_C3444 ,C1441_=_C3445 ,C1441_=_C3446 ,C1441_=_C3447 ,\nC1441_=_C3448 ,C1441_=_C3449 ,C1454_=_C1461 ,C1454_=_C1469 ,C1454_=_C1663 ,C1454_=_C1971 ,\nC1454_=_C2061 ,C1454_=_C2690 ,C1454_=_C2691 ,C1454_=_C2692 ,C1454_=_C2693 ,C1454_=_C2694 ,\nC1454_=_C2695 ,C1454_=_C2697 ,C1454_=_C2698 ,C1454_=_C2699 ,C1454_=_C2700 ,C1454_=_C2701 ,\nC1454_=_C2702 ,C1454_=_C2703 ,C1454_=_C2704 ,C1454_=_C2706 ,C1454_=_C2707 ,C1454_=_C2708 ,\nC1461_=_C1469 ,C1461_=_C1812 ,C1461_=_C1977 ,C1461_=_C2441 ,C1461_=_C2851 ,C1461_=_C2925 ,\nC1461_=_C2935 ,C1461_=_C3039 ,C1461_=_C3071 ,C1461_=_C3113 ,C1461_=_C3114 ,C1461_=_C3115 ,\nC1461_=_C3116 ,C1461_=_C3117 ,C1461_=_C3118 ,C1461_=_C3120 ,C1461_=_C3121 ,C1461_=_C3122 ,\nC1461_=_C3123 ,C1461_=_C3124 ,C1469_=_C1534 ,C1469_=_C1940 ,C1469_=_C2314 ,C1469_=_C2857 ,\nC1469_=_C2877 ,C1469_=_C3047 ,C1469_=_C3650 ,C1469_=_C3720 ,C1469_=_C3768 ,C1469_=_C3795 ,\nC1469_=_C3858 ,C1469_=_C3892 ,C1469_=_C3893 ,C1469_=_C3894 ,C1469_=_C3895 ,C1469_=_C3896 ,\nC1492_=_C2137 ,C1492_=_C2232 ,C1492_=_C2332 ,C1492_=_C2734 ,C1492_=_C2942 ,C1492_=_C3270 ,\nC1492_=_C3585 ,C1492_=_C3641 ,C1492_=_C3789 ,C1492_=_C3966 ,C1492_=_C3971 ,C1492_=_C4022 ,\nC1492_=_C4049 ,C1492_=_C4050 ,C1525_=_C1534 ,C1525_=_C1792 ,C1525_=_C1850 ,C1525_=_C1910 ,\nC1525_=_C1932 ,C1525_=_C2224 ,C1525_=_C2299 ,C1525_=_C2944 ,C1525_=_C2945 ,C1525_=_C2946 ,\nC1525_=_C2947 ,C1525_=_C2948 ,C1525_=_C2951 ,C1525_=_C2952 ,C1525_=_C2953 ,C1525_=_C2954 ,\nC1534_=_C1940 ,C1534_=_C2314 ,C1534_=_C2857 ,C1534_=_C2877 ,C1534_=_C3047 ,C1534_=_C3650 ,\nC1534_=_C3720 ,C1534_=_C3768 ,C1534_=_C3795 ,C1534_=_C3858 ,C1534_=_C3892 ,C1534_=_C3893 ,\nC1534_=_C3894 ,C1534_=_C3895 ,C1534_=_C3896 ,C1564_=_C1923 ,C1564_=_C2234 ,C1564_=_C2581 ,\nC1564_=_C2620 ,C1564_=_C2767 ,C1564_=_C3195 ,C1564_=_C3233 ,C1564_=_C3298 ,C1564_=_C3336 ,\nC1564_=_C3364 ,C1564_=_C3441 ,C1564_=_C3508 ,C1564_=_C3683 ,C1564_=_C3739 ,C1564_=_C4032 ,\nC1564_=_C4065 ,C1564_=_C4097 ,C1587_=_C1588 ,C1587_=_C1590 ,C1587_=_C1592 ,C1587_=_C1594 ,\nC1587_=_C1595 ,C1587_=_C1596 ,C1587_=_C1597 ,C1587_=_C1598 ,C1587_=_C1599 ,C1587_=_C1600 ,\nC1587_=_C1601 ,C1587_=_C1602 ,C1587_=_C1603 ,C1587_=_C1604 ,C1587_=_C1605 ,C1587_=_C1606 ,\nC1587_=_C1608 ,C1587_=_C1609 ,C1587_=_C1611 ,C1587_=_C1612 ,C1587_=_C2141 ,C1588_=_C1590 ,\nC1588_=_C1592 ,C1588_=_C1594 ,C1588_=_C1595 ,C1588_=_C1596 ,C1588_=_C1597 ,C1588_=_C1598 ,\nC1588_=_C1599 ,C1588_=_C1600 ,C1588_=_C1601 ,C1588_=_C1602 ,C1588_=_C1603 ,C1588_=_C1604 ,\nC1588_=_C1605 ,C1588_=_C1606 ,C1588_=_C1608 ,C1588_=_C1609 ,C1588_=_C1611 ,C1588_=_C1612 ,\nC1590_=_C1592 ,C1590_=_C1594 ,C1590_=_C1595 ,C1590_=_C1596 ,C1590_=_C1597 ,C1590_=_C1598 ,\nC1590_=_C1599 ,C1590_=_C1600 ,C1590_=_C1601 ,C1590_=_C1602 ,C1590_=_C1603 ,C1590_=_C1604 ,\nC1590_=_C1605 ,C1590_=_C1606 ,C1590_=_C1608 ,C1590_=_C1609 ,C1590_=_C1611 ,C1590_=_C1612 ,\nC1590_=_C2436 ,C1590_=_C2441 ,C1592_=_C1594 ,C1592_=_C1595 ,C1592_=_C1596 ,C1592_=_C1597 ,\nC1592_=_C1598 ,C1592_=_C1599 ,C1592_=_C1600 ,C1592_=_C1601 ,C1592_=_C1602 ,C1592_=_C1603 ,\nC1592_=_C1604 ,C1592_=_C1605 ,C1592_=_C1606 ,C1592_=_C1608 ,C1592_=_C1609 ,C1592_=_C1611 ,\nC1592_=_C1612 ,C1592_=_C2458 ,C1594_=_C1595 ,C1594_=_C1596 ,C1594_=_C1597 ,C1594_=_C1598 ,\nC1594_=_C1599 ,C1594_=_C1600 ,C1594_=_C1601 ,C1594_=_C1602 ,C1594_=_C1603 ,C1594_=_C1604 ,\nC1594_=_C1605 ,C1594_=_C1606 ,C1594_=_C1608 ,C1594_=_C1609 ,C1594_=_C1611 ,C1594_=_C1612 ,\nC1594_=_C2418 ,C1594_=_C2691 ,C1594_=_C2734 ,C1594_=_C2737 ,C1595_=_C1596 ,C1595_=_C1597 ,\nC1595_=_C1598 ,C1595_=_C1599 ,C1595_=_C1600 ,C1595_=_C1601 ,C1595_=_C1602 ,C1595_=_C1603 ,\nC1595_=_C1604 ,C1595_=_C1605 ,C1595_=_C1606 ,C1595_=_C1608 ,C1595_=_C1609 ,C1595_=_C1611 ,\nC1595_=_C1612 ,C1595_=_C2462 ,C1596_=_C1597 ,C1596_=_C1598 ,C1596_=_C1599 ,C1596_=_C1600 ,\nC1596_=_C1601 ,C1596_=_C1602 ,C1596_=_C1603 ,C1596_=_C1604 ,C1596_=_C1605 ,C1596_=_C1606 ,\nC1596_=_C1608 ,C1596_=_C1609 ,C1596_=_C1611 ,C1596_=_C1612 ,C1596_=_C2422 ,C1596_=_C2697 ,\nC1596_=_C2786 ,C1596_=_C3263 ,C1596_=_C3270 ,C1596_=_C3272 ,C1597_=_C1598 ,C1597_=_C1599 ,\nC1597_=_C1600 ,C1597_=_C1601 ,C1597_=_C1602 ,C1597_=_C1603 ,C1597_=_C1604 ,C1597_=_C1605 ,\nC1597_=_C1606 ,C1597_=_C1608 ,C1597_=_C1609 ,C1597_=_C1611 ,C1597_=_C1612 ,C1597_=_C2425 ,\nC1597_=_C2700 ,C1597_=_C3585 ,C1597_=_C3588 ,C1598_=_C1599 ,C1598_=_C1600 ,C1598_=_C1601 ,\nC1598_=_C1602 ,C1598_=_C1603 ,C1598_=_C1604 ,C1598_=_C1605 ,C1598_=_C1606 ,C1598_=_C1608 ,\nC1598_=_C1609 ,C1598_=_C1611 ,C1598_=_C1612 ,C1598_=_C3641 ,C1599_=_C1600 ,C1599_=_C1601 ,\nC1599_=_C1602 ,C1599_=_C1603 ,C1599_=_C1604 ,C1599_=_C1605 ,C1599_=_C1606 ,C1599_=_C1608 ,\nC1599_=_C1609 ,C1599_=_C1611 ,C1599_=_C1612 ,C1599_=_C3683 ,C1600_=_C1601 ,C1600_=_C1602 ,\nC1600_=_C1603 ,C1600_=_C1604 ,C1600_=_C1605 ,C1600_=_C1606 ,C1600_=_C1608 ,C1600_=_C1609 ,\nC1600_=_C1611 ,C1600_=_C1612 ,C1600_=_C2464 ,C1600_=_C3789 ,C1600_=_C3792 ,C1601_=_C1602 ,\nC1601_=_C1603 ,C1601_=_C1604 ,C1601_=_C1605 ,C1601_=_C1606 ,C1601_=_C1608 ,C1601_=_C1609 ,\nC1601_=_C1611 ,C1601_=_C1612 ,C1602_=_C1603 ,C1602_=_C1604 ,C1602_=_C1605 ,C1602_=_C1606 ,\nC1602_=_C1608 ,C1602_=_C1609 ,C1602_=_C1611 ,C1602_=_C1612 ,C1602_=_C2465 ,C1602_=_C3920 ,\nC1603_=_C1604 ,C1603_=_C1605 ,C1603_=_C1606 ,C1603_=_C1608 ,C1603_=_C1609 ,C1603_=_C1611 ,\nC1603_=_C1612 ,C1604_=_C1605 ,C1604_=_C1606 ,C1604_=_C1608 ,C1604_=_C1609 ,C1604_=_C1611 ,\nC1604_=_C1612 ,C1604_=_C2429 ,C1604_=_C2703 ,C1604_=_C2792 ,C1604_=_C3446 ,C1604_=_C3966 ,\nC1604_=_C3968 ,C1605_=_C1606 ,C1605_=_C1608 ,C1605_=_C1609 ,C1605_=_C1611 ,C1605_=_C1612 ,\nC1605_=_C2466 ,C1605_=_C3982 ,C1606_=_C1608 ,C1606_=_C1609</w:t>
      </w:r>
    </w:p>
    <w:p>
      <w:pPr>
        <w:pStyle w:val="PreformattedText"/>
        <w:bidi w:val="0"/>
        <w:spacing w:before="0" w:after="0"/>
        <w:jc w:val="left"/>
        <w:rPr/>
      </w:pPr>
      <w:r>
        <w:rPr/>
        <w:t xml:space="preserve"> </w:t>
      </w:r>
      <w:r>
        <w:rPr/>
        <w:t>,C1606_=_C1611 ,C1606_=_C1612 ,\nC1606_=_C2430 ,C1606_=_C2704 ,C1606_=_C4022 ,C1606_=_C4026 ,C1608_=_C1609 ,C1608_=_C1611 ,\nC1608_=_C1612 ,C1608_=_C2433 ,C1608_=_C2707 ,C1608_=_C4049 ,C1608_=_C4061 ,C1609_=_C1611 ,\nC1609_=_C1612 ,C1611_=_C1612 ,C1611_=_C2468 ,C1611_=_C4114 ,C1612_=_C2796 ,C1612_=_C3448 ,\nC1663_=_C1971 ,C1663_=_C2061 ,C1663_=_C2690 ,C1663_=_C2691 ,C1663_=_C2692 ,C1663_=_C2693 ,\nC1663_=_C2694 ,C1663_=_C2695 ,C1663_=_C2697 ,C1663_=_C2698 ,C1663_=_C2699 ,C1663_=_C2700 ,\nC1663_=_C2701 ,C1663_=_C2702 ,C1663_=_C2703 ,C1663_=_C2704 ,C1663_=_C2706 ,C1663_=_C2707 ,\nC1663_=_C2708 ,C1709_=_C1712 ,C1709_=_C1968 ,C1709_=_C2141 ,C1709_=_C2219 ,C1709_=_C2384 ,\nC1709_=_C2436 ,C1709_=_C2457 ,C1709_=_C2458 ,C1709_=_C2460 ,C1709_=_C2462 ,C1709_=_C2463 ,\nC1709_=_C2464 ,C1709_=_C2465 ,C1709_=_C2466 ,C1709_=_C2468 ,C1712_=_C1972 ,C1712_=_C2124 ,\nC1712_=_C2388 ,C1712_=_C2472 ,C1712_=_C2505 ,C1712_=_C2783 ,C1712_=_C2784 ,C1712_=_C2785 ,\nC1712_=_C2786 ,C1712_=_C2787 ,C1712_=_C2789 ,C1712_=_C2790 ,C1712_=_C2791 ,C1712_=_C2792 ,\nC1712_=_C2793 ,C1712_=_C2794 ,C1712_=_C2795 ,C1712_=_C2796 ,C1792_=_C1850 ,C1792_=_C1910 ,\nC1792_=_C1932 ,C1792_=_C2224 ,C1792_=_C2299 ,C1792_=_C2944 ,C1792_=_C2945 ,C1792_=_C2946 ,\nC1792_=_C2947 ,C1792_=_C2948 ,C1792_=_C2951 ,C1792_=_C2952 ,C1792_=_C2953 ,C1792_=_C2954 ,\nC1812_=_C1977 ,C1812_=_C2441 ,C1812_=_C2851 ,C1812_=_C2925 ,C1812_=_C2935 ,C1812_=_C3039 ,\nC1812_=_C3071 ,C1812_=_C3113 ,C1812_=_C3114 ,C1812_=_C3115 ,C1812_=_C3116 ,C1812_=_C3117 ,\nC1812_=_C3118 ,C1812_=_C3120 ,C1812_=_C3121 ,C1812_=_C3122 ,C1812_=_C3123 ,C1812_=_C3124 ,\nC1831_=_C1838 ,C1831_=_C2259 ,C1831_=_C2341 ,C1831_=_C2416 ,C1831_=_C2418 ,C1831_=_C2419 ,\nC1831_=_C2420 ,C1831_=_C2422 ,C1831_=_C2423 ,C1831_=_C2425 ,C1831_=_C2426 ,C1831_=_C2428 ,\nC1831_=_C2429 ,C1831_=_C2430 ,C1831_=_C2431 ,C1831_=_C2433 ,C1831_=_C2434 ,C1838_=_C2129 ,\nC1838_=_C2265 ,C1838_=_C2324 ,C1838_=_C2350 ,C1838_=_C2510 ,C1838_=_C2524 ,C1838_=_C2658 ,\nC1838_=_C2742 ,C1838_=_C2854 ,C1838_=_C3263 ,C1838_=_C3365 ,C1838_=_C3414 ,C1838_=_C3442 ,\nC1838_=_C3443 ,C1838_=_C3444 ,C1838_=_C3445 ,C1838_=_C3446 ,C1838_=_C3447 ,C1838_=_C3448 ,\nC1838_=_C3449 ,C1850_=_C1910 ,C1850_=_C1932 ,C1850_=_C2224 ,C1850_=_C2299 ,C1850_=_C2944 ,\nC1850_=_C2945 ,C1850_=_C2946 ,C1850_=_C2947 ,C1850_=_C2948 ,C1850_=_C2951 ,C1850_=_C2952 ,\nC1850_=_C2953 ,C1850_=_C2954 ,C1910_=_C1923 ,C1910_=_C1932 ,C1910_=_C2224 ,C1910_=_C2299 ,\nC1910_=_C2944 ,C1910_=_C2945 ,C1910_=_C2946 ,C1910_=_C2947 ,C1910_=_C2948 ,C1910_=_C2951 ,\nC1910_=_C2952 ,C1910_=_C2953 ,C1910_=_C2954 ,C1923_=_C2234 ,C1923_=_C2581 ,C1923_=_C2620 ,\nC1923_=_C2767 ,C1923_=_C3195 ,C1923_=_C3233 ,C1923_=_C3298 ,C1923_=_C3336 ,C1923_=_C3364 ,\nC1923_=_C3441 ,C1923_=_C3508 ,C1923_=_C3683 ,C1923_=_C3739 ,C1923_=_C4032 ,C1923_=_C4065 ,\nC1923_=_C4097 ,C1932_=_C1940 ,C1932_=_C2224 ,C1932_=_C2299 ,C1932_=_C2944 ,C1932_=_C2945 ,\nC1932_=_C2946 ,C1932_=_C2947 ,C1932_=_C2948 ,C1932_=_C2951 ,C1932_=_C2952 ,C1932_=_C2953 ,\nC1932_=_C2954 ,C1940_=_C2314 ,C1940_=_C2857 ,C1940_=_C2877 ,C1940_=_C3047 ,C1940_=_C3650 ,\nC1940_=_C3720 ,C1940_=_C3768 ,C1940_=_C3795 ,C1940_=_C3858 ,C1940_=_C3892 ,C1940_=_C3893 ,\nC1940_=_C3894 ,C1940_=_C3895 ,C1940_=_C3896 ,C1968_=_C1971 ,C1968_=_C1972 ,C1968_=_C1977 ,\nC1968_=_C2141 ,C1968_=_C2219 ,C1968_=_C2384 ,C1968_=_C2436 ,C1968_=_C2457 ,C1968_=_C2458 ,\nC1968_=_C2460 ,C1968_=_C2462 ,C1968_=_C2463 ,C1968_=_C2464 ,C1968_=_C2465 ,C1968_=_C2466 ,\nC1968_=_C2468 ,C1971_=_C1972 ,C1971_=_C1977 ,C1971_=_C2061 ,C1971_=_C2690 ,C1971_=_C2691 ,\nC1971_=_C2692 ,C1971_=_C2693 ,C1971_=_C2694 ,C1971_=_C2695 ,C1971_=_C2697 ,C1971_=_C2698 ,\nC1971_=_C2699 ,C1971_=_C2700 ,C1971_=_C2701 ,C1971_=_C2702 ,C1971_=_C2703 ,C1971_=_C2704 ,\nC1971_=_C2706 ,C1971_=_C2707 ,C1971_=_C2708 ,C1972_=_C1977 ,C1972_=_C2124 ,C1972_=_C2388 ,\nC1972_=_C2472 ,C1972_=_C2505 ,C1972_=_C2783 ,C1972_=_C2784 ,C1972_=_C2785 ,C1972_=_C2786 ,\nC1972_=_C2787 ,C1972_=_C2789 ,C1972_=_C2790 ,C1972_=_C2791 ,C1972_=_C2792 ,C1972_=_C2793 ,\nC1972_=_C2794 ,C1972_=_C2795 ,C1972_=_C2796 ,C1977_=_C2441 ,C1977_=_C2851 ,C1977_=_C2925 ,\nC1977_=_C2935 ,C1977_=_C3039 ,C1977_=_C3071 ,C1977_=_C3113 ,C1977_=_C3114 ,C1977_=_C3115 ,\nC1977_=_C3116 ,C1977_=_C3117 ,C1977_=_C3118 ,C1977_=_C3120 ,C1977_=_C3121 ,C1977_=_C3122 ,\nC1977_=_C3123 ,C1977_=_C3124 ,C2061_=_C2690 ,C2061_=_C2691 ,C2061_=_C2692 ,C2061_=_C2693 ,\nC2061_=_C2694 ,C2061_=_C2695 ,C2061_=_C2697 ,C2061_=_C2698 ,C2061_=_C2699 ,C2061_=_C2700 ,\nC2061_=_C2701 ,C2061_=_C2702 ,C2061_=_C2703 ,C2061_=_C2704 ,C2061_=_C2706 ,C2061_=_C2707 ,\nC2061_=_C2708 ,C2124_=_C2129 ,C2124_=_C2137 ,C2124_=_C2388 ,C2124_=_C2472 ,C2124_=_C2505 ,\nC2124_=_C2783 ,C2124_=_C2784 ,C2124_=_C2785 ,C2124_=_C2786 ,C2124_=_C2787 ,C2124_=_C2789 ,\nC2124_=_C2790 ,C2124_=_C2791 ,C2124_=_C2792 ,C2124_=_C2793 ,C2124_=_C2794 ,C2124_=_C2795 ,\nC2124_=_C2796 ,C2129_=_C2137 ,C2129_=_C2265 ,C2129_=_C2324 ,C2129_=_C2350 ,C2129_=_C2510 ,\nC2129_=_C2524 ,C2129_=_C2658 ,C2129_=_C2742 ,C2129_=_C2854 ,C2129_=_C3263 ,C2129_=_C3365 ,\nC2129_=_C3414 ,C2129_=_C3442 ,C2129_=_C3443 ,C2129_=_C3444 ,C2129_=_C3445 ,C2129_=_C3446 ,\nC2129_=_C3447 ,C2129_=_C3448 ,C2129_=_C3449 ,C2137_=_C2232 ,C2137_=_C2332 ,C2137_=_C2734 ,\nC2137_=_C2942 ,C2137_=_C3270 ,C2137_=_C3585 ,C2137_=_C3641 ,C2137_=_C3789 ,C2137_=_C3966 ,\nC2137_=_C3971 ,C2137_=_C4022 ,C2137_=_C4049 ,C2137_=_C4050 ,C2141_=_C2219 ,C2141_=_C2384 ,\nC2141_=_C2436 ,C2141_=_C2457 ,C2141_=_C2458 ,C2141_=_C2460 ,C2141_=_C2462 ,C2141_=_C2463 ,\nC2141_=_C2464 ,C2141_=_C2465 ,C2141_=_C2466 ,C2141_=_C2468 ,C2219_=_C2224 ,C2219_=_C2232 ,\nC2219_=_C2234 ,C2219_=_C2384 ,C2219_=_C2436 ,C2219_=_C2457 ,C2219_=_C2458 ,C2219_=_C2460 ,\nC2219_=_C2462 ,C2219_=_C2463 ,C2219_=_C2464 ,C2219_=_C2465 ,C2219_=_C2466 ,C2219_=_C2468 ,\nC2224_=_C2232 ,C2224_=_C2234 ,C2224_=_C2299 ,C2224_=_C2944 ,C2224_=_C2945 ,C2224_=_C2946 ,\nC2224_=_C2947 ,C2224_=_C2948 ,C2224_=_C2951 ,C2224_=_C2952 ,C2224_=_C2953 ,C2224_=_C2954 ,\nC2232_=_C2234 ,C2232_=_C2332 ,C2232_=_C2734 ,C2232_=_C2942 ,C2232_=_C3270 ,C2232_=_C3585 ,\nC2232_=_C3641 ,C2232_=_C3789 ,C2232_=_C3966 ,C2232_=_C3971 ,C2232_=_C4022 ,C2232_=_C4049 ,\nC2232_=_C4050 ,C2234_=_C2581 ,C2234_=_C2620 ,C2234_=_C2767 ,C2234_=_C3195 ,C2234_=_C3233 ,\nC2234_=_C3298 ,C2234_=_C3336 ,C2234_=_C3364 ,C2234_=_C3441 ,C2234_=_C3508 ,C2234_=_C3683 ,\nC2234_=_C3739 ,C2234_=_C4032 ,C2234_=_C4065 ,C2234_=_C4097 ,C2256_=_C2737 ,C2256_=_C2754 ,\nC2256_=_C2899 ,C2256_=_C3037 ,C2256_=_C3110 ,C2256_=_C3248 ,C2256_=_C3272 ,C2256_=_C3588 ,\nC2256_=_C3610 ,C2256_=_C3792 ,C2256_=_C3850 ,C2256_=_C3890 ,C2256_=_C3920 ,C2256_=_C3927 ,\nC2256_=_C3937 ,C2256_=_C3946 ,C2256_=_C3968 ,C2256_=_C3982 ,C2256_=_C4026 ,C2256_=_C4061 ,\nC2256_=_C4068 ,C2256_=_C4079 ,C2256_=_C4114 ,C2259_=_C2265 ,C2259_=_C2341 ,C2259_=_C2416 ,\nC2259_=_C2418 ,C2259_=_C2419 ,C2259_=_C2420 ,C2259_=_C2422 ,C2259_=_C2423 ,C2259_=_C2425 ,\nC2259_=_C2426 ,C2259_=_C2428 ,C2259_=_C2429 ,C2259_=_C2430 ,C2259_=_C2431 ,C2259_=_C2433 ,\nC2259_=_C2434 ,C2265_=_C2324 ,C2265_=_C2350 ,C2265_=_C2510 ,C2265_=_C2524 ,C2265_=_C2658 ,\nC2265_=_C2742 ,C2265_=_C2854 ,C2265_=_C3263 ,C2265_=_C3365 ,C2265_=_C3414 ,C2265_=_C3442 ,\nC2265_=_C3443 ,C2265_=_C3444 ,C2265_=_C3445 ,C2265_=_C3446 ,C2265_=_C3447 ,C2265_=_C3448 ,\nC2265_=_C3449 ,C2299_=_C2314 ,C2299_=_C2944 ,C2299_=_C2945 ,C2299_=_C2946 ,C2299_=_C2947 ,\nC2299_=_C2948 ,C2299_=_C2951 ,C2299_=_C2952 ,C2299_=_C2953 ,C2299_=_C2954 ,C2314_=_C2857 ,\nC2314_=_C2877 ,C2314_=_C3047 ,C2314_=_C3650 ,C2314_=_C3720 ,C2314_=_C3768 ,C2314_=_C3795 ,\nC2314_=_C3858 ,C2314_=_C3892 ,C2314_=_C3893 ,C2314_=_C3894 ,C2314_=_C3895 ,C2314_=_C3896 ,\nC2324_=_C2332 ,C2324_=_C2350 ,C2324_=_C2510 ,C2324_=_C2524 ,C2324_=_C2658 ,C2324_=_C2742 ,\nC2324_=_C2854 ,C2324_=_C3263 ,C2324_=_C3365 ,C2324_=_C3414 ,C2324_=_C3442 ,C2324_=_C3443 ,\nC2324_=_C3444 ,C2324_=_C3445 ,C2324_=_C3446 ,C2324_=_C3447 ,C2324_=_C3448 ,C2324_=_C3449 ,\nC2332_=_C2734 ,C2332_=_C2942 ,C2332_=_C3270 ,C2332_=_C3585 ,C2332_=_C3641 ,C2332_=_C3789 ,\nC2332_=_C3966 ,C2332_=_C3971 ,C2332_=_C4022 ,C2332_=_C4049 ,C2332_=_C4050 ,C2341_=_C2350 ,\nC2341_=_C2416 ,C2341_=_C2418 ,C2341_=_C2419 ,C2341_=_C2420 ,C2341_=_C2422 ,C2341_=_C2423 ,\nC2341_=_C2425 ,C2341_=_C2426 ,C2341_=_C2428 ,C2341_=_C2429 ,C2341_=_C2430 ,C2341_=_C2431 ,\nC2341_=_C2433 ,C2341_=_C2434 ,C2350_=_C2510 ,C2350_=_C2524 ,C2350_=_C2658 ,C2350_=_C2742 ,\nC2350_=_C2854 ,C2350_=_C3263 ,C2350_=_C3365 ,C2350_=_C3414 ,C2350_=_C3442 ,C2350_=_C3443 ,\nC2350_=_C3444 ,C2350_=_C3445 ,C2350_=_C3446 ,C2350_=_C3447 ,C2350_=_C3448 ,C2350_=_C3449 ,\nC2384_=_C2388 ,C2384_=_C2436 ,C2384_=_C2457 ,C2384_=_C2458 ,C2384_=_C2460 ,C2384_=_C2462 ,\nC2384_=_C2463 ,C2384_=_C2464 ,C2384_=_C2465 ,C2384_=_C2466 ,C2384_=_C2468 ,C2388_=_C2472 ,\nC2388_=_C2505 ,C2388_=_C2783 ,C2388_=_C2784 ,C2388_=_C2785 ,C2388_=_C2786 ,C2388_=_C2787 ,\nC2388_=_C2789 ,C2388_=_C2790 ,C2388_=_C2791 ,C2388_=_C2792 ,C2388_=_C2793 ,C2388_=_C2794 ,\nC2388_=_C2795 ,C2388_=_C2796 ,C2416_=_C2418 ,C2416_=_C2419 ,C2416_=_C2420 ,C2416_=_C2422 ,\nC2416_=_C2423 ,C2416_=_C2425 ,C2416_=_C2426 ,C2416_=_C2428 ,C2416_=_C2429 ,C2416_=_C2430 ,\nC2416_=_C2431 ,C2416_=_C2433 ,C2416_=_C2434 ,C2416_=_C2524 ,C2418_=_C2419 ,C2418_=_C2420 ,\nC2418_=_C2422 ,C2418_=_C2423 ,C2418_=_C2425 ,C2418_=_C2426 ,C2418_=_C2428 ,C2418_=_C2429 ,\nC2418_=_C2430 ,C2418_=_C2431 ,C2418_=_C2433 ,C2418_=_C2434 ,C2418_=_C2691 ,C2418_=_C2734 ,\nC2418_=_C2737 ,C2419_=_C2420 ,C2419_=_C2422 ,C2419_=_C2423 ,C2419_=_C2425 ,C2419_=_C2426 ,\nC2419_=_C2428 ,C2419_=_C2429 ,C2419_=_C2430 ,C2419_=_C2431 ,C2419_=_C2433 ,C2419_=_C2434 ,\nC2419_=_C2742 ,C2419_=_C2754 ,C2420_=_C2422 ,C2420_=_C2423 ,C2420_=_C2425 ,C2420_=_C2426 ,\nC2420_=_C2428 ,C2420_=_C2429 ,C2420_=_C2430 ,C2420_=_C2431 ,C2420_=_C2433 ,C2420_=_C2434 ,\nC2420_=_C3039 ,C2420_=_C3047 ,C2422_=_C2423 ,C2422_=_C2425 ,C2422_=_C2426 ,C2422_=_C2428 ,\nC2422_=_C2429 ,C2422_=_C2430 ,C2422_=_C2431 ,C2422_=_C2433 ,C2422_=_C2434 ,C2422_=_C2697 ,\nC2422_=_C2786 ,C2422_=_C3263</w:t>
      </w:r>
    </w:p>
    <w:p>
      <w:pPr>
        <w:pStyle w:val="PreformattedText"/>
        <w:bidi w:val="0"/>
        <w:spacing w:before="0" w:after="0"/>
        <w:jc w:val="left"/>
        <w:rPr/>
      </w:pPr>
      <w:r>
        <w:rPr/>
        <w:t xml:space="preserve"> </w:t>
      </w:r>
      <w:r>
        <w:rPr/>
        <w:t>,C2422_=_C3270 ,C2422_=_C3272 ,C2423_=_C2425 ,C2423_=_C2426 ,\nC2423_=_C2428 ,C2423_=_C2429 ,C2423_=_C2430 ,C2423_=_C2431 ,C2423_=_C2433 ,C2423_=_C2434 ,\nC2423_=_C3365 ,C2425_=_C2426 ,C2425_=_C2428 ,C2425_=_C2429 ,C2425_=_C2430 ,C2425_=_C2431 ,\nC2425_=_C2433 ,C2425_=_C2434 ,C2425_=_C2700 ,C2425_=_C3585 ,C2425_=_C3588 ,C2426_=_C2428 ,\nC2426_=_C2429 ,C2426_=_C2430 ,C2426_=_C2431 ,C2426_=_C2433 ,C2426_=_C2434 ,C2426_=_C3118 ,\nC2426_=_C3795 ,C2428_=_C2429 ,C2428_=_C2430 ,C2428_=_C2431 ,C2428_=_C2433 ,C2428_=_C2434 ,\nC2428_=_C3445 ,C2428_=_C3927 ,C2429_=_C2430 ,C2429_=_C2431 ,C2429_=_C2433 ,C2429_=_C2434 ,\nC2429_=_C2703 ,C2429_=_C2792 ,C2429_=_C3446 ,C2429_=_C3966 ,C2429_=_C3968 ,C2430_=_C2431 ,\nC2430_=_C2433 ,C2430_=_C2434 ,C2430_=_C2704 ,C2430_=_C4022 ,C2430_=_C4026 ,C2431_=_C2433 ,\nC2431_=_C2434 ,C2431_=_C3121 ,C2431_=_C3892 ,C2433_=_C2434 ,C2433_=_C2707 ,C2433_=_C4049 ,\nC2433_=_C4061 ,C2434_=_C3123 ,C2434_=_C3895 ,C2436_=_C2441 ,C2436_=_C2457 ,C2436_=_C2458 ,\nC2436_=_C2460 ,C2436_=_C2462 ,C2436_=_C2463 ,C2436_=_C2464 ,C2436_=_C2465 ,C2436_=_C2466 ,\nC2436_=_C2468 ,C2441_=_C2851 ,C2441_=_C2925 ,C2441_=_C2935 ,C2441_=_C3039 ,C2441_=_C3071 ,\nC2441_=_C3113 ,C2441_=_C3114 ,C2441_=_C3115 ,C2441_=_C3116 ,C2441_=_C3117 ,C2441_=_C3118 ,\nC2441_=_C3120 ,C2441_=_C3121 ,C2441_=_C3122 ,C2441_=_C3123 ,C2441_=_C3124 ,C2457_=_C2458 ,\nC2457_=_C2460 ,C2457_=_C2462 ,C2457_=_C2463 ,C2457_=_C2464 ,C2457_=_C2465 ,C2457_=_C2466 ,\nC2457_=_C2468 ,C2457_=_C2505 ,C2457_=_C2510 ,C2458_=_C2460 ,C2458_=_C2462 ,C2458_=_C2463 ,\nC2458_=_C2464 ,C2458_=_C2465 ,C2458_=_C2466 ,C2458_=_C2468 ,C2460_=_C2462 ,C2460_=_C2463 ,\nC2460_=_C2464 ,C2460_=_C2465 ,C2460_=_C2466 ,C2460_=_C2468 ,C2460_=_C2694 ,C2460_=_C2784 ,\nC2460_=_C2925 ,C2462_=_C2463 ,C2462_=_C2464 ,C2462_=_C2465 ,C2462_=_C2466 ,C2462_=_C2468 ,\nC2463_=_C2464 ,C2463_=_C2465 ,C2463_=_C2466 ,C2463_=_C2468 ,C2463_=_C2790 ,C2464_=_C2465 ,\nC2464_=_C2466 ,C2464_=_C2468 ,C2464_=_C3789 ,C2464_=_C3792 ,C2465_=_C2466 ,C2465_=_C2468 ,\nC2465_=_C3920 ,C2466_=_C2468 ,C2466_=_C3982 ,C2468_=_C4114 ,C2472_=_C2505 ,C2472_=_C2783 ,\nC2472_=_C2784 ,C2472_=_C2785 ,C2472_=_C2786 ,C2472_=_C2787 ,C2472_=_C2789 ,C2472_=_C2790 ,\nC2472_=_C2791 ,C2472_=_C2792 ,C2472_=_C2793 ,C2472_=_C2794 ,C2472_=_C2795 ,C2472_=_C2796 ,\nC2505_=_C2510 ,C2505_=_C2783 ,C2505_=_C2784 ,C2505_=_C2785 ,C2505_=_C2786 ,C2505_=_C2787 ,\nC2505_=_C2789 ,C2505_=_C2790 ,C2505_=_C2791 ,C2505_=_C2792 ,C2505_=_C2793 ,C2505_=_C2794 ,\nC2505_=_C2795 ,C2505_=_C2796 ,C2510_=_C2524 ,C2510_=_C2658 ,C2510_=_C2742 ,C2510_=_C2854 ,\nC2510_=_C3263 ,C2510_=_C3365 ,C2510_=_C3414 ,C2510_=_C3442 ,C2510_=_C3443 ,C2510_=_C3444 ,\nC2510_=_C3445 ,C2510_=_C3446 ,C2510_=_C3447 ,C2510_=_C3448 ,C2510_=_C3449 ,C2524_=_C2658 ,\nC2524_=_C2742 ,C2524_=_C2854 ,C2524_=_C3263 ,C2524_=_C3365 ,C2524_=_C3414 ,C2524_=_C3442 ,\nC2524_=_C3443 ,C2524_=_C3444 ,C2524_=_C3445 ,C2524_=_C3446 ,C2524_=_C3447 ,C2524_=_C3448 ,\nC2524_=_C3449 ,C2581_=_C2620 ,C2581_=_C2767 ,C2581_=_C3195 ,C2581_=_C3233 ,C2581_=_C3298 ,\nC2581_=_C3336 ,C2581_=_C3364 ,C2581_=_C3441 ,C2581_=_C3508 ,C2581_=_C3683 ,C2581_=_C3739 ,\nC2581_=_C4032 ,C2581_=_C4065 ,C2581_=_C4097 ,C2620_=_C2767 ,C2620_=_C3195 ,C2620_=_C3233 ,\nC2620_=_C3298 ,C2620_=_C3336 ,C2620_=_C3364 ,C2620_=_C3441 ,C2620_=_C3508 ,C2620_=_C3683 ,\nC2620_=_C3739 ,C2620_=_C4032 ,C2620_=_C4065 ,C2620_=_C4097 ,C2658_=_C2742 ,C2658_=_C2854 ,\nC2658_=_C3263 ,C2658_=_C3365 ,C2658_=_C3414 ,C2658_=_C3442 ,C2658_=_C3443 ,C2658_=_C3444 ,\nC2658_=_C3445 ,C2658_=_C3446 ,C2658_=_C3447 ,C2658_=_C3448 ,C2658_=_C3449 ,C2690_=_C2691 ,\nC2690_=_C2692 ,C2690_=_C2693 ,C2690_=_C2694 ,C2690_=_C2695 ,C2690_=_C2697 ,C2690_=_C2698 ,\nC2690_=_C2699 ,C2690_=_C2700 ,C2690_=_C2701 ,C2690_=_C2702 ,C2690_=_C2703 ,C2690_=_C2704 ,\nC2690_=_C2706 ,C2690_=_C2707 ,C2690_=_C2708 ,C2691_=_C2692 ,C2691_=_C2693 ,C2691_=_C2694 ,\nC2691_=_C2695 ,C2691_=_C2697 ,C2691_=_C2698 ,C2691_=_C2699 ,C2691_=_C2700 ,C2691_=_C2701 ,\nC2691_=_C2702 ,C2691_=_C2703 ,C2691_=_C2704 ,C2691_=_C2706 ,C2691_=_C2707 ,C2691_=_C2708 ,\nC2691_=_C2734 ,C2691_=_C2737 ,C2692_=_C2693 ,C2692_=_C2694 ,C2692_=_C2695 ,C2692_=_C2697 ,\nC2692_=_C2698 ,C2692_=_C2699 ,C2692_=_C2700 ,C2692_=_C2701 ,C2692_=_C2702 ,C2692_=_C2703 ,\nC2692_=_C2704 ,C2692_=_C2706 ,C2692_=_C2707 ,C2692_=_C2708 ,C2692_=_C2783 ,C2692_=_C2851 ,\nC2692_=_C2854 ,C2692_=_C2857 ,C2693_=_C2694 ,C2693_=_C2695 ,C2693_=_C2697 ,C2693_=_C2698 ,\nC2693_=_C2699 ,C2693_=_C2700 ,C2693_=_C2701 ,C2693_=_C2702 ,C2693_=_C2703 ,C2693_=_C2704 ,\nC2693_=_C2706 ,C2693_=_C2707 ,C2693_=_C2708 ,C2694_=_C2695 ,C2694_=_C2697 ,C2694_=_C2698 ,\nC2694_=_C2699 ,C2694_=_C2700 ,C2694_=_C2701 ,C2694_=_C2702 ,C2694_=_C2703 ,C2694_=_C2704 ,\nC2694_=_C2706 ,C2694_=_C2707 ,C2694_=_C2708 ,C2694_=_C2784 ,C2694_=_C2925 ,C2695_=_C2697 ,\nC2695_=_C2698 ,C2695_=_C2699 ,C2695_=_C2700 ,C2695_=_C2701 ,C2695_=_C2702 ,C2695_=_C2703 ,\nC2695_=_C2704 ,C2695_=_C2706 ,C2695_=_C2707 ,C2695_=_C2708 ,C2695_=_C2935 ,C2695_=_C2942 ,\nC2697_=_C2698 ,C2697_=_C2699 ,C2697_=_C2700 ,C2697_=_C2701 ,C2697_=_C2702 ,C2697_=_C2703 ,\nC2697_=_C2704 ,C2697_=_C2706 ,C2697_=_C2707 ,C2697_=_C2708 ,C2697_=_C2786 ,C2697_=_C3263 ,\nC2697_=_C3270 ,C2697_=_C3272 ,C2698_=_C2699 ,C2698_=_C2700 ,C2698_=_C2701 ,C2698_=_C2702 ,\nC2698_=_C2703 ,C2698_=_C2704 ,C2698_=_C2706 ,C2698_=_C2707 ,C2698_=_C2708 ,C2698_=_C3114 ,\nC2699_=_C2700 ,C2699_=_C2701 ,C2699_=_C2702 ,C2699_=_C2703 ,C2699_=_C2704 ,C2699_=_C2706 ,\nC2699_=_C2707 ,C2699_=_C2708 ,C2699_=_C3115 ,C2700_=_C2701 ,C2700_=_C2702 ,C2700_=_C2703 ,\nC2700_=_C2704 ,C2700_=_C2706 ,C2700_=_C2707 ,C2700_=_C2708 ,C2700_=_C3585 ,C2700_=_C3588 ,\nC2701_=_C2702 ,C2701_=_C2703 ,C2701_=_C2704 ,C2701_=_C2706 ,C2701_=_C2707 ,C2701_=_C2708 ,\nC2702_=_C2703 ,C2702_=_C2704 ,C2702_=_C2706 ,C2702_=_C2707 ,C2702_=_C2708 ,C2703_=_C2704 ,\nC2703_=_C2706 ,C2703_=_C2707 ,C2703_=_C2708 ,C2703_=_C2792 ,C2703_=_C3446 ,C2703_=_C3966 ,\nC2703_=_C3968 ,C2704_=_C2706 ,C2704_=_C2707 ,C2704_=_C2708 ,C2704_=_C4022 ,C2704_=_C4026 ,\nC2706_=_C2707 ,C2706_=_C2708 ,C2707_=_C2708 ,C2707_=_C4049 ,C2707_=_C4061 ,C2734_=_C2737 ,\nC2734_=_C2942 ,C2734_=_C3270 ,C2734_=_C3585 ,C2734_=_C3641 ,C2734_=_C3789 ,C2734_=_C3966 ,\nC2734_=_C3971 ,C2734_=_C4022 ,C2734_=_C4049 ,C2734_=_C4050 ,C2737_=_C2754 ,C2737_=_C2899 ,\nC2737_=_C3037 ,C2737_=_C3110 ,C2737_=_C3248 ,C2737_=_C3272 ,C2737_=_C3588 ,C2737_=_C3610 ,\nC2737_=_C3792 ,C2737_=_C3850 ,C2737_=_C3890 ,C2737_=_C3920 ,C2737_=_C3927 ,C2737_=_C3937 ,\nC2737_=_C3946 ,C2737_=_C3968 ,C2737_=_C3982 ,C2737_=_C4026 ,C2737_=_C4061 ,C2737_=_C4068 ,\nC2737_=_C4079 ,C2737_=_C4114 ,C2742_=_C2754 ,C2742_=_C2854 ,C2742_=_C3263 ,C2742_=_C3365 ,\nC2742_=_C3414 ,C2742_=_C3442 ,C2742_=_C3443 ,C2742_=_C3444 ,C2742_=_C3445 ,C2742_=_C3446 ,\nC2742_=_C3447 ,C2742_=_C3448 ,C2742_=_C3449 ,C2754_=_C2899 ,C2754_=_C3037 ,C2754_=_C3110 ,\nC2754_=_C3248 ,C2754_=_C3272 ,C2754_=_C3588 ,C2754_=_C3610 ,C2754_=_C3792 ,C2754_=_C3850 ,\nC2754_=_C3890 ,C2754_=_C3920 ,C2754_=_C3927 ,C2754_=_C3937 ,C2754_=_C3946 ,C2754_=_C3968 ,\nC2754_=_C3982 ,C2754_=_C4026 ,C2754_=_C4061 ,C2754_=_C4068 ,C2754_=_C4079 ,C2754_=_C4114 ,\nC2767_=_C3195 ,C2767_=_C3233 ,C2767_=_C3298 ,C2767_=_C3336 ,C2767_=_C3364 ,C2767_=_C3441 ,\nC2767_=_C3508 ,C2767_=_C3683 ,C2767_=_C3739 ,C2767_=_C4032 ,C2767_=_C4065 ,C2767_=_C4097 ,\nC2783_=_C2784 ,C2783_=_C2785 ,C2783_=_C2786 ,C2783_=_C2787 ,C2783_=_C2789 ,C2783_=_C2790 ,\nC2783_=_C2791 ,C2783_=_C2792 ,C2783_=_C2793 ,C2783_=_C2794 ,C2783_=_C2795 ,C2783_=_C2796 ,\nC2783_=_C2851 ,C2783_=_C2854 ,C2783_=_C2857 ,C2784_=_C2785 ,C2784_=_C2786 ,C2784_=_C2787 ,\nC2784_=_C2789 ,C2784_=_C2790 ,C2784_=_C2791 ,C2784_=_C2792 ,C2784_=_C2793 ,C2784_=_C2794 ,\nC2784_=_C2795 ,C2784_=_C2796 ,C2784_=_C2925 ,C2785_=_C2786 ,C2785_=_C2787 ,C2785_=_C2789 ,\nC2785_=_C2790 ,C2785_=_C2791 ,C2785_=_C2792 ,C2785_=_C2793 ,C2785_=_C2794 ,C2785_=_C2795 ,\nC2785_=_C2796 ,C2786_=_C2787 ,C2786_=_C2789 ,C2786_=_C2790 ,C2786_=_C2791 ,C2786_=_C2792 ,\nC2786_=_C2793 ,C2786_=_C2794 ,C2786_=_C2795 ,C2786_=_C2796 ,C2786_=_C3263 ,C2786_=_C3270 ,\nC2786_=_C3272 ,C2787_=_C2789 ,C2787_=_C2790 ,C2787_=_C2791 ,C2787_=_C2792 ,C2787_=_C2793 ,\nC2787_=_C2794 ,C2787_=_C2795 ,C2787_=_C2796 ,C2789_=_C2790 ,C2789_=_C2791 ,C2789_=_C2792 ,\nC2789_=_C2793 ,C2789_=_C2794 ,C2789_=_C2795 ,C2789_=_C2796 ,C2790_=_C2791 ,C2790_=_C2792 ,\nC2790_=_C2793 ,C2790_=_C2794 ,C2790_=_C2795 ,C2790_=_C2796 ,C2791_=_C2792 ,C2791_=_C2793 ,\nC2791_=_C2794 ,C2791_=_C2795 ,C2791_=_C2796 ,C2792_=_C2793 ,C2792_=_C2794 ,C2792_=_C2795 ,\nC2792_=_C2796 ,C2792_=_C3446 ,C2792_=_C3966 ,C2792_=_C3968 ,C2793_=_C2794 ,C2793_=_C2795 ,\nC2793_=_C2796 ,C2794_=_C2795 ,C2794_=_C2796 ,C2794_=_C3447 ,C2795_=_C2796 ,C2796_=_C3448 ,\nC2851_=_C2854 ,C2851_=_C2857 ,C2851_=_C2925 ,C2851_=_C2935 ,C2851_=_C3039 ,C2851_=_C3071 ,\nC2851_=_C3113 ,C2851_=_C3114 ,C2851_=_C3115 ,C2851_=_C3116 ,C2851_=_C3117 ,C2851_=_C3118 ,\nC2851_=_C3120 ,C2851_=_C3121 ,C2851_=_C3122 ,C2851_=_C3123 ,C2851_=_C3124 ,C2854_=_C2857 ,\nC2854_=_C3263 ,C2854_=_C3365 ,C2854_=_C3414 ,C2854_=_C3442 ,C2854_=_C3443 ,C2854_=_C3444 ,\nC2854_=_C3445 ,C2854_=_C3446 ,C2854_=_C3447 ,C2854_=_C3448 ,C2854_=_C3449 ,C2857_=_C2877 ,\nC2857_=_C3047 ,C2857_=_C3650 ,C2857_=_C3720 ,C2857_=_C3768 ,C2857_=_C3795 ,C2857_=_C3858 ,\nC2857_=_C3892 ,C2857_=_C3893 ,C2857_=_C3894 ,C2857_=_C3895 ,C2857_=_C3896 ,C2877_=_C3047 ,\nC2877_=_C3650 ,C2877_=_C3720 ,C2877_=_C3768 ,C2877_=_C3795 ,C2877_=_C3858 ,C2877_=_C3892 ,\nC2877_=_C3893 ,C2877_=_C3894 ,C2877_=_C3895 ,C2877_=_C3896 ,C2899_=_C3037 ,C2899_=_C3110 ,\nC2899_=_C3248 ,C2899_=_C3272 ,C2899_=_C3588 ,C2899_=_C3610 ,C2899_=_C3792 ,C2899_=_C3850 ,\nC2899_=_C3890 ,C2899_=_C3920 ,C2899_=_C3927 ,C2899_=_C3937 ,C2899_=_C3946 ,C2899_=_C3968 ,\nC2899_=_C3982 ,C2899_=_C4026 ,C2899_=_C4061 ,C2899_=_C4068 ,C2899_=_C4079 ,C2899_=_C4114 ,\nC2925_=_C2935 ,C2925_=_C3039 ,C2925_=_C3071 ,C2925_=_C3113 ,C2925_=_C3114 ,C2925_=_C3115 ,\nC2925_=_C3116 ,C2925_=_C3117 ,C2925_=_C3118 ,C2925_=_C3120 ,C2925_=_C3121 ,C2925_=_C3122</w:t>
      </w:r>
    </w:p>
    <w:p>
      <w:pPr>
        <w:pStyle w:val="PreformattedText"/>
        <w:bidi w:val="0"/>
        <w:spacing w:before="0" w:after="0"/>
        <w:jc w:val="left"/>
        <w:rPr/>
      </w:pPr>
      <w:r>
        <w:rPr/>
        <w:t xml:space="preserve"> </w:t>
      </w:r>
      <w:r>
        <w:rPr/>
        <w:t>,\nC2925_=_C3123 ,C2925_=_C3124 ,C2935_=_C2942 ,C2935_=_C3039 ,C2935_=_C3071 ,C2935_=_C3113 ,\nC2935_=_C3114 ,C2935_=_C3115 ,C2935_=_C3116 ,C2935_=_C3117 ,C2935_=_C3118 ,C2935_=_C3120 ,\nC2935_=_C3121 ,C2935_=_C3122 ,C2935_=_C3123 ,C2935_=_C3124 ,C2942_=_C3270 ,C2942_=_C3585 ,\nC2942_=_C3641 ,C2942_=_C3789 ,C2942_=_C3966 ,C2942_=_C3971 ,C2942_=_C4022 ,C2942_=_C4049 ,\nC2942_=_C4050 ,C2944_=_C2945 ,C2944_=_C2946 ,C2944_=_C2947 ,C2944_=_C2948 ,C2944_=_C2951 ,\nC2944_=_C2952 ,C2944_=_C2953 ,C2944_=_C2954 ,C2944_=_C3037 ,C2945_=_C2946 ,C2945_=_C2947 ,\nC2945_=_C2948 ,C2945_=_C2951 ,C2945_=_C2952 ,C2945_=_C2953 ,C2945_=_C2954 ,C2945_=_C3650 ,\nC2946_=_C2947 ,C2946_=_C2948 ,C2946_=_C2951 ,C2946_=_C2952 ,C2946_=_C2953 ,C2946_=_C2954 ,\nC2946_=_C3720 ,C2947_=_C2948 ,C2947_=_C2951 ,C2947_=_C2952 ,C2947_=_C2953 ,C2947_=_C2954 ,\nC2948_=_C2951 ,C2948_=_C2952 ,C2948_=_C2953 ,C2948_=_C2954 ,C2948_=_C3858 ,C2951_=_C2952 ,\nC2951_=_C2953 ,C2951_=_C2954 ,C2951_=_C3893 ,C2952_=_C2953 ,C2952_=_C2954 ,C2953_=_C2954 ,\nC2953_=_C3894 ,C2953_=_C4050 ,C3037_=_C3110 ,C3037_=_C3248 ,C3037_=_C3272 ,C3037_=_C3588 ,\nC3037_=_C3610 ,C3037_=_C3792 ,C3037_=_C3850 ,C3037_=_C3890 ,C3037_=_C3920 ,C3037_=_C3927 ,\nC3037_=_C3937 ,C3037_=_C3946 ,C3037_=_C3968 ,C3037_=_C3982 ,C3037_=_C4026 ,C3037_=_C4061 ,\nC3037_=_C4068 ,C3037_=_C4079 ,C3037_=_C4114 ,C3039_=_C3047 ,C3039_=_C3071 ,C3039_=_C3113 ,\nC3039_=_C3114 ,C3039_=_C3115 ,C3039_=_C3116 ,C3039_=_C3117 ,C3039_=_C3118 ,C3039_=_C3120 ,\nC3039_=_C3121 ,C3039_=_C3122 ,C3039_=_C3123 ,C3039_=_C3124 ,C3047_=_C3650 ,C3047_=_C3720 ,\nC3047_=_C3768 ,C3047_=_C3795 ,C3047_=_C3858 ,C3047_=_C3892 ,C3047_=_C3893 ,C3047_=_C3894 ,\nC3047_=_C3895 ,C3047_=_C3896 ,C3071_=_C3113 ,C3071_=_C3114 ,C3071_=_C3115 ,C3071_=_C3116 ,\nC3071_=_C3117 ,C3071_=_C3118 ,C3071_=_C3120 ,C3071_=_C3121 ,C3071_=_C3122 ,C3071_=_C3123 ,\nC3071_=_C3124 ,C3110_=_C3248 ,C3110_=_C3272 ,C3110_=_C3588 ,C3110_=_C3610 ,C3110_=_C3792 ,\nC3110_=_C3850 ,C3110_=_C3890 ,C3110_=_C3920 ,C3110_=_C3927 ,C3110_=_C3937 ,C3110_=_C3946 ,\nC3110_=_C3968 ,C3110_=_C3982 ,C3110_=_C4026 ,C3110_=_C4061 ,C3110_=_C4068 ,C3110_=_C4079 ,\nC3110_=_C4114 ,C3113_=_C3114 ,C3113_=_C3115 ,C3113_=_C3116 ,C3113_=_C3117 ,C3113_=_C3118 ,\nC3113_=_C3120 ,C3113_=_C3121 ,C3113_=_C3122 ,C3113_=_C3123 ,C3113_=_C3124 ,C3114_=_C3115 ,\nC3114_=_C3116 ,C3114_=_C3117 ,C3114_=_C3118 ,C3114_=_C3120 ,C3114_=_C3121 ,C3114_=_C3122 ,\nC3114_=_C3123 ,C3114_=_C3124 ,C3115_=_C3116 ,C3115_=_C3117 ,C3115_=_C3118 ,C3115_=_C3120 ,\nC3115_=_C3121 ,C3115_=_C3122 ,C3115_=_C3123 ,C3115_=_C3124 ,C3116_=_C3117 ,C3116_=_C3118 ,\nC3116_=_C3120 ,C3116_=_C3121 ,C3116_=_C3122 ,C3116_=_C3123 ,C3116_=_C3124 ,C3117_=_C3118 ,\nC3117_=_C3120 ,C3117_=_C3121 ,C3117_=_C3122 ,C3117_=_C3123 ,C3117_=_C3124 ,C3118_=_C3120 ,\nC3118_=_C3121 ,C3118_=_C3122 ,C3118_=_C3123 ,C3118_=_C3124 ,C3118_=_C3795 ,C3120_=_C3121 ,\nC3120_=_C3122 ,C3120_=_C3123 ,C3120_=_C3124 ,C3121_=_C3122 ,C3121_=_C3123 ,C3121_=_C3124 ,\nC3121_=_C3892 ,C3122_=_C3123 ,C3122_=_C3124 ,C3123_=_C3124 ,C3123_=_C3895 ,C3195_=_C3233 ,\nC3195_=_C3298 ,C3195_=_C3336 ,C3195_=_C3364 ,C3195_=_C3441 ,C3195_=_C3508 ,C3195_=_C3683 ,\nC3195_=_C3739 ,C3195_=_C4032 ,C3195_=_C4065 ,C3195_=_C4097 ,C3233_=_C3298 ,C3233_=_C3336 ,\nC3233_=_C3364 ,C3233_=_C3441 ,C3233_=_C3508 ,C3233_=_C3683 ,C3233_=_C3739 ,C3233_=_C4032 ,\nC3233_=_C4065 ,C3233_=_C4097 ,C3248_=_C3272 ,C3248_=_C3588 ,C3248_=_C3610 ,C3248_=_C3792 ,\nC3248_=_C3850 ,C3248_=_C3890 ,C3248_=_C3920 ,C3248_=_C3927 ,C3248_=_C3937 ,C3248_=_C3946 ,\nC3248_=_C3968 ,C3248_=_C3982 ,C3248_=_C4026 ,C3248_=_C4061 ,C3248_=_C4068 ,C3248_=_C4079 ,\nC3248_=_C4114 ,C3263_=_C3270 ,C3263_=_C3272 ,C3263_=_C3365 ,C3263_=_C3414 ,C3263_=_C3442 ,\nC3263_=_C3443 ,C3263_=_C3444 ,C3263_=_C3445 ,C3263_=_C3446 ,C3263_=_C3447 ,C3263_=_C3448 ,\nC3263_=_C3449 ,C3270_=_C3272 ,C3270_=_C3585 ,C3270_=_C3641 ,C3270_=_C3789 ,C3270_=_C3966 ,\nC3270_=_C3971 ,C3270_=_C4022 ,C3270_=_C4049 ,C3270_=_C4050 ,C3272_=_C3588 ,C3272_=_C3610 ,\nC3272_=_C3792 ,C3272_=_C3850 ,C3272_=_C3890 ,C3272_=_C3920 ,C3272_=_C3927 ,C3272_=_C3937 ,\nC3272_=_C3946 ,C3272_=_C3968 ,C3272_=_C3982 ,C3272_=_C4026 ,C3272_=_C4061 ,C3272_=_C4068 ,\nC3272_=_C4079 ,C3272_=_C4114 ,C3298_=_C3336 ,C3298_=_C3364 ,C3298_=_C3441 ,C3298_=_C3508 ,\nC3298_=_C3683 ,C3298_=_C3739 ,C3298_=_C4032 ,C3298_=_C4065 ,C3298_=_C4097 ,C3336_=_C3364 ,\nC3336_=_C3441 ,C3336_=_C3508 ,C3336_=_C3683 ,C3336_=_C3739 ,C3336_=_C4032 ,C3336_=_C4065 ,\nC3336_=_C4097 ,C3364_=_C3441 ,C3364_=_C3508 ,C3364_=_C3683 ,C3364_=_C3739 ,C3364_=_C4032 ,\nC3364_=_C4065 ,C3364_=_C4097 ,C3365_=_C3414 ,C3365_=_C3442 ,C3365_=_C3443 ,C3365_=_C3444 ,\nC3365_=_C3445 ,C3365_=_C3446 ,C3365_=_C3447 ,C3365_=_C3448 ,C3365_=_C3449 ,C3414_=_C3442 ,\nC3414_=_C3443 ,C3414_=_C3444 ,C3414_=_C3445 ,C3414_=_C3446 ,C3414_=_C3447 ,C3414_=_C3448 ,\nC3414_=_C3449 ,C3441_=_C3508 ,C3441_=_C3683 ,C3441_=_C3739 ,C3441_=_C4032 ,C3441_=_C4065 ,\nC3441_=_C4097 ,C3442_=_C3443 ,C3442_=_C3444 ,C3442_=_C3445 ,C3442_=_C3446 ,C3442_=_C3447 ,\nC3442_=_C3448 ,C3442_=_C3449 ,C3443_=_C3444 ,C3443_=_C3445 ,C3443_=_C3446 ,C3443_=_C3447 ,\nC3443_=_C3448 ,C3443_=_C3449 ,C3444_=_C3445 ,C3444_=_C3446 ,C3444_=_C3447 ,C3444_=_C3448 ,\nC3444_=_C3449 ,C3445_=_C3446 ,C3445_=_C3447 ,C3445_=_C3448 ,C3445_=_C3449 ,C3445_=_C3927 ,\nC3446_=_C3447 ,C3446_=_C3448 ,C3446_=_C3449 ,C3446_=_C3966 ,C3446_=_C3968 ,C3447_=_C3448 ,\nC3447_=_C3449 ,C3448_=_C3449 ,C3508_=_C3683 ,C3508_=_C3739 ,C3508_=_C4032 ,C3508_=_C4065 ,\nC3508_=_C4097 ,C3585_=_C3588 ,C3585_=_C3641 ,C3585_=_C3789 ,C3585_=_C3966 ,C3585_=_C3971 ,\nC3585_=_C4022 ,C3585_=_C4049 ,C3585_=_C4050 ,C3588_=_C3610 ,C3588_=_C3792 ,C3588_=_C3850 ,\nC3588_=_C3890 ,C3588_=_C3920 ,C3588_=_C3927 ,C3588_=_C3937 ,C3588_=_C3946 ,C3588_=_C3968 ,\nC3588_=_C3982 ,C3588_=_C4026 ,C3588_=_C4061 ,C3588_=_C4068 ,C3588_=_C4079 ,C3588_=_C4114 ,\nC3610_=_C3792 ,C3610_=_C3850 ,C3610_=_C3890 ,C3610_=_C3920 ,C3610_=_C3927 ,C3610_=_C3937 ,\nC3610_=_C3946 ,C3610_=_C3968 ,C3610_=_C3982 ,C3610_=_C4026 ,C3610_=_C4061 ,C3610_=_C4068 ,\nC3610_=_C4079 ,C3610_=_C4114 ,C3641_=_C3789 ,C3641_=_C3966 ,C3641_=_C3971 ,C3641_=_C4022 ,\nC3641_=_C4049 ,C3641_=_C4050 ,C3650_=_C3720 ,C3650_=_C3768 ,C3650_=_C3795 ,C3650_=_C3858 ,\nC3650_=_C3892 ,C3650_=_C3893 ,C3650_=_C3894 ,C3650_=_C3895 ,C3650_=_C3896 ,C3683_=_C3739 ,\nC3683_=_C4032 ,C3683_=_C4065 ,C3683_=_C4097 ,C3720_=_C3768 ,C3720_=_C3795 ,C3720_=_C3858 ,\nC3720_=_C3892 ,C3720_=_C3893 ,C3720_=_C3894 ,C3720_=_C3895 ,C3720_=_C3896 ,C3739_=_C4032 ,\nC3739_=_C4065 ,C3739_=_C4097 ,C3768_=_C3795 ,C3768_=_C3858 ,C3768_=_C3892 ,C3768_=_C3893 ,\nC3768_=_C3894 ,C3768_=_C3895 ,C3768_=_C3896 ,C3789_=_C3792 ,C3789_=_C3966 ,C3789_=_C3971 ,\nC3789_=_C4022 ,C3789_=_C4049 ,C3789_=_C4050 ,C3792_=_C3850 ,C3792_=_C3890 ,C3792_=_C3920 ,\nC3792_=_C3927 ,C3792_=_C3937 ,C3792_=_C3946 ,C3792_=_C3968 ,C3792_=_C3982 ,C3792_=_C4026 ,\nC3792_=_C4061 ,C3792_=_C4068 ,C3792_=_C4079 ,C3792_=_C4114 ,C3795_=_C3858 ,C3795_=_C3892 ,\nC3795_=_C3893 ,C3795_=_C3894 ,C3795_=_C3895 ,C3795_=_C3896 ,C3850_=_C3890 ,C3850_=_C3920 ,\nC3850_=_C3927 ,C3850_=_C3937 ,C3850_=_C3946 ,C3850_=_C3968 ,C3850_=_C3982 ,C3850_=_C4026 ,\nC3850_=_C4061 ,C3850_=_C4068 ,C3850_=_C4079 ,C3850_=_C4114 ,C3858_=_C3892 ,C3858_=_C3893 ,\nC3858_=_C3894 ,C3858_=_C3895 ,C3858_=_C3896 ,C3890_=_C3920 ,C3890_=_C3927 ,C3890_=_C3937 ,\nC3890_=_C3946 ,C3890_=_C3968 ,C3890_=_C3982 ,C3890_=_C4026 ,C3890_=_C4061 ,C3890_=_C4068 ,\nC3890_=_C4079 ,C3890_=_C4114 ,C3892_=_C3893 ,C3892_=_C3894 ,C3892_=_C3895 ,C3892_=_C3896 ,\nC3893_=_C3894 ,C3893_=_C3895 ,C3893_=_C3896 ,C3894_=_C3895 ,C3894_=_C3896 ,C3894_=_C4050 ,\nC3895_=_C3896 ,C3920_=_C3927 ,C3920_=_C3937 ,C3920_=_C3946 ,C3920_=_C3968 ,C3920_=_C3982 ,\nC3920_=_C4026 ,C3920_=_C4061 ,C3920_=_C4068 ,C3920_=_C4079 ,C3920_=_C4114 ,C3927_=_C3937 ,\nC3927_=_C3946 ,C3927_=_C3968 ,C3927_=_C3982 ,C3927_=_C4026 ,C3927_=_C4061 ,C3927_=_C4068 ,\nC3927_=_C4079 ,C3927_=_C4114 ,C3937_=_C3946 ,C3937_=_C3968 ,C3937_=_C3982 ,C3937_=_C4026 ,\nC3937_=_C4061 ,C3937_=_C4068 ,C3937_=_C4079 ,C3937_=_C4114 ,C3946_=_C3968 ,C3946_=_C3982 ,\nC3946_=_C4026 ,C3946_=_C4061 ,C3946_=_C4068 ,C3946_=_C4079 ,C3946_=_C4114 ,C3966_=_C3968 ,\nC3966_=_C3971 ,C3966_=_C4022 ,C3966_=_C4049 ,C3966_=_C4050 ,C3968_=_C3982 ,C3968_=_C4026 ,\nC3968_=_C4061 ,C3968_=_C4068 ,C3968_=_C4079 ,C3968_=_C4114 ,C3971_=_C4022 ,C3971_=_C4049 ,\nC3971_=_C4050 ,C3982_=_C4026 ,C3982_=_C4061 ,C3982_=_C4068 ,C3982_=_C4079 ,C3982_=_C4114 ,\nC4022_=_C4026 ,C4022_=_C4049 ,C4022_=_C4050 ,C4026_=_C4061 ,C4026_=_C4068 ,C4026_=_C4079 ,\nC4026_=_C4114 ,C4032_=_C4065 ,C4032_=_C4097 ,C4049_=_C4050 ,C4049_=_C4061 ,C4061_=_C4068 ,\nC4061_=_C4079 ,C4061_=_C4114 ,C4065_=_C4097 ,C4068_=_C4079 ,C4068_=_C4114 ,C4079_=_C4114 ,"];96[shape=box, label="id:96 level: 4\n309: C11 C43 C63 C85 C174 \nC236 C278 C307 C311 C349 C352 \nC384 C387 C389 C391 C410 C478 \nC508 C540 C551 C552 C555 C573 \nC576 C607 C636 C644 C655 C657 \nC686 C688 C689 C690 C693 C694 \nC696 C697 C699 C701 C702 C703 \nC704 C705 C706 C707 C708 C709 \nC710 C711 C712 C713 C715 C716 \nC717 C720 C721 C722 C724 C726 \nC727 C729 C730 C731 C732 C733 \nC734 C735 C736 C737 C738 C739 \nC744 C795 C806 C813 C816 C848 \nC851 C930 C938 C1070 C1077 C1091 \nC1125 C1137 C1138 C1144 C1148 C1174 \nC1176 C1179 C1180 C1181 C1182 C1183 \nC1184 C1185 C1186 C1187 C1188 C1189 \nC1190 C1191 C1192 C1193 C1220 C1221 \nC1222 C1229 C1232 C1310 C1318 C1335 \nC1341 C1371 C1428 C1437 C1448 C1450 \nC1452 C1458 C1547 C1565 C1566 C1567 \nC1568 C1569 C1570 C1571 C1572 C1573 \nC1574 C1575 C1576 C1578 C1579 C1580 \nC1581 C1582 C1584 C1585 C1601 C1618 \nC1632 C1634 C1661 C1664 C1671 C1692 \nC1701 C1704 C1706 C1714 C1727 C1747 \nC1776 C1860 C1945 C1946 C1948 C1962 \nC1965 C1967 C1968 C1970 C1971 C1972 \nC1973 C1975 C1976 C1977 C1978 C1979 \nC1980 C1981 C1982 C1983 C2023 C2048 \nC2059 C2060 C2061 C2062 C2063 C2064 \nC2065 C2066 C2067 C2068 C2069 C2070 \nC2071 C2072 C2073 C2074 C2075 C2076 \nC2173 C2201 C2203 C2204 C2205 C2206 \nC2207</w:t>
      </w:r>
    </w:p>
    <w:p>
      <w:pPr>
        <w:pStyle w:val="PreformattedText"/>
        <w:bidi w:val="0"/>
        <w:spacing w:before="0" w:after="0"/>
        <w:jc w:val="left"/>
        <w:rPr/>
      </w:pPr>
      <w:r>
        <w:rPr/>
        <w:t xml:space="preserve"> </w:t>
      </w:r>
      <w:r>
        <w:rPr/>
        <w:t>C2208 C2209 C2210 C2211 C2212 \nC2213 C2214 C2215 C2216 C2217 C2218 \nC2236 C2336 C2340 C2385 C2391 C2460 \nC2491 C2492 C2493 C2494 C2495 C2496 \nC2497 C2498 C2499 C2500 C2501 C2502 \nC2503 C2507 C2629 C2690 C2694 C2710 \nC2711 C2712 C2713 C2714 C2715 C2716 \nC2717 C2718 C2719 C2720 C2784 C2849 \nC2924 C2925 C2926 C2927 C2928 C2929 \nC2930 C2931 C2932 C2933 C2934 C2966 \nC3044 C3048 C3112 C3252 C3255 C3266 \nC3324 C3334 C3347 C3348 C3362 C3363 \nC3370 C3387 C3396 C3472 C3474 C3488 \nC3556 C3637 C3676 C3680 C3682 C3704 \nC3705 C3706 C3708 C3709 C3711 C3904 \nC3905 C3906 C3907 C3908 C4015 C4034 \nC4035 C4060 C4086 C4089 C4092 C4100 \nC4103 C4110 C4111 C4116 \n4118: C11_=_C63( C11 C63 ) C11_=_C85( C11 C85 ) C11_=_C174( C11 C174 ) C11_=_C236( C11 C236 ) C11_=_C307( C11 C307 ) \nC11_=_C349( C11 C349 ) C11_=_C1148( C11 C1148 ) C11_=_C1174( C11 C1174 ) C11_=_C1176( C11 C1176 ) C11_=_C1179( C11 C1179 ) C11_=_C1180( C11 C1180 ) \nC11_=_C1181( C11 C1181 ) C11_=_C1182( C11 C1182 ) C11_=_C1183( C11 C1183 ) C11_=_C1184( C11 C1184 ) C11_=_C1185( C11 C1185 ) C11_=_C1186( C11 C1186 ) \nC11_=_C1187( C11 C1187 ) C11_=_C1188( C11 C1188 ) C11_=_C1189( C11 C1189 ) C11_=_C1190( C11 C1190 ) C11_=_C1191( C11 C1191 ) C11_=_C1192( C11 C1192 ) \nC11_=_C1193( C11 C1193 ) C43_=_C278( C43 C278 ) C43_=_C311( C43 C311 ) C43_=_C352( C43 C352 ) C43_=_C478( C43 C478 ) C43_=_C851( C43 C851 ) \nC43_=_C1222( C43 C1222 ) C43_=_C1341( C43 C1341 ) C43_=_C1664( C43 C1664 ) C43_=_C1727( C43 C1727 ) C43_=_C1747( C43 C1747 ) C43_=_C2062( C43 C2062 ) \nC43_=_C2690( C43 C2690 ) C43_=_C2710( C43 C2710 ) C43_=_C2711( C43 C2711 ) C43_=_C2712( C43 C2712 ) C43_=_C2713( C43 C2713 ) C43_=_C2714( C43 C2714 ) \nC43_=_C2715( C43 C2715 ) C43_=_C2716( C43 C2716 ) C43_=_C2717( C43 C2717 ) C43_=_C2718( C43 C2718 ) C43_=_C2719( C43 C2719 ) C43_=_C2720( C43 C2720 ) \nC63_=_C85( C63 C85 ) C63_=_C174( C63 C174 ) C63_=_C236( C63 C236 ) C63_=_C307( C63 C307 ) C63_=_C349( C63 C349 ) C63_=_C1148( C63 C1148 ) \nC63_=_C1174( C63 C1174 ) C63_=_C1176( C63 C1176 ) C63_=_C1179( C63 C1179 ) C63_=_C1180( C63 C1180 ) C63_=_C1181( C63 C1181 ) C63_=_C1182( C63 C1182 ) \nC63_=_C1183( C63 C1183 ) C63_=_C1184( C63 C1184 ) C63_=_C1185( C63 C1185 ) C63_=_C1186( C63 C1186 ) C63_=_C1187( C63 C1187 ) C63_=_C1188( C63 C1188 ) \nC63_=_C1189( C63 C1189 ) C63_=_C1190( C63 C1190 ) C63_=_C1191( C63 C1191 ) C63_=_C1192( C63 C1192 ) C63_=_C1193( C63 C1193 ) C85_=_C174( C85 C174 ) \nC85_=_C236( C85 C236 ) C85_=_C307( C85 C307 ) C85_=_C349( C85 C349 ) C85_=_C1148( C85 C1148 ) C85_=_C1174( C85 C1174 ) C85_=_C1176( C85 C1176 ) \nC85_=_C1179( C85 C1179 ) C85_=_C1180( C85 C1180 ) C85_=_C1181( C85 C1181 ) C85_=_C1182( C85 C1182 ) C85_=_C1183( C85 C1183 ) C85_=_C1184( C85 C1184 ) \nC85_=_C1185( C85 C1185 ) C85_=_C1186( C85 C1186 ) C85_=_C1187( C85 C1187 ) C85_=_C1188( C85 C1188 ) C85_=_C1189( C85 C1189 ) C85_=_C1190( C85 C1190 ) \nC85_=_C1191( C85 C1191 ) C85_=_C1192( C85 C1192 ) C85_=_C1193( C85 C1193 ) C174_=_C236( C174 C236 ) C174_=_C307( C174 C307 ) C174_=_C349( C174 C349 ) \nC174_=_C1148( C174 C1148 ) C174_=_C1174( C174 C1174 ) C174_=_C1176( C174 C1176 ) C174_=_C1179( C174 C1179 ) C174_=_C1180( C174 C1180 ) C174_=_C1181( C174 C1181 ) \nC174_=_C1182( C174 C1182 ) C174_=_C1183( C174 C1183 ) C174_=_C1184( C174 C1184 ) C174_=_C1185( C174 C1185 ) C174_=_C1186( C174 C1186 ) C174_=_C1187( C174 C1187 ) \nC174_=_C1188( C174 C1188 ) C174_=_C1189( C174 C1189 ) C174_=_C1190( C174 C1190 ) C174_=_C1191( C174 C1191 ) C174_=_C1192( C174 C1192 ) C174_=_C1193( C174 C1193 ) \nC236_=_C307( C236 C307 ) C236_=_C349( C236 C349 ) C236_=_C1148( C236 C1148 ) C236_=_C1174( C236 C1174 ) C236_=_C1176( C236 C1176 ) C236_=_C1179( C236 C1179 ) \nC236_=_C1180( C236 C1180 ) C236_=_C1181( C236 C1181 ) C236_=_C1182( C236 C1182 ) C236_=_C1183( C236 C1183 ) C236_=_C1184( C236 C1184 ) C236_=_C1185( C236 C1185 ) \nC236_=_C1186( C236 C1186 ) C236_=_C1187( C236 C1187 ) C236_=_C1188( C236 C1188 ) C236_=_C1189( C236 C1189 ) C236_=_C1190( C236 C1190 ) C236_=_C1191( C236 C1191 ) \nC236_=_C1192( C236 C1192 ) C236_=_C1193( C236 C1193 ) C278_=_C311( C278 C311 ) C278_=_C352( C278 C352 ) C278_=_C478( C278 C478 ) C278_=_C851( C278 C851 ) \nC278_=_C1222( C278 C1222 ) C278_=_C1341( C278 C1341 ) C278_=_C1664( C278 C1664 ) C278_=_C1727( C278 C1727 ) C278_=_C1747( C278 C1747 ) C278_=_C2062( C278 C2062 ) \nC278_=_C2690( C278 C2690 ) C278_=_C2710( C278 C2710 ) C278_=_C2711( C278 C2711 ) C278_=_C2712( C278 C2712 ) C278_=_C2713( C278 C2713 ) C278_=_C2714( C278 C2714 ) \nC278_=_C2715( C278 C2715 ) C278_=_C2716( C278 C2716 ) C278_=_C2717( C278 C2717 ) C278_=_C2718( C278 C2718 ) C278_=_C2719( C278 C2719 ) C278_=_C2720( C278 C2720 ) \nC307_=_C311( C307 C311 ) C307_=_C349( C307 C349 ) C307_=_C1148( C307 C1148 ) C307_=_C1174( C307 C1174 ) C307_=_C1176( C307 C1176 ) C307_=_C1179( C307 C1179 ) \nC307_=_C1180( C307 C1180 ) C307_=_C1181( C307 C1181 ) C307_=_C1182( C307 C1182 ) C307_=_C1183( C307 C1183 ) C307_=_C1184( C307 C1184 ) C307_=_C1185( C307 C1185 ) \nC307_=_C1186( C307 C1186 ) C307_=_C1187( C307 C1187 ) C307_=_C1188( C307 C1188 ) C307_=_C1189( C307 C1189 ) C307_=_C1190( C307 C1190 ) C307_=_C1191( C307 C1191 ) \nC307_=_C1192( C307 C1192 ) C307_=_C1193( C307 C1193 ) C311_=_C352( C311 C352 ) C311_=_C478( C311 C478 ) C311_=_C851( C311 C851 ) C311_=_C1222( C311 C1222 ) \nC311_=_C1341( C311 C1341 ) C311_=_C1664( C311 C1664 ) C311_=_C1727( C311 C1727 ) C311_=_C1747( C311 C1747 ) C311_=_C2062( C311 C2062 ) C311_=_C2690( C311 C2690 ) \nC311_=_C2710( C311 C2710 ) C311_=_C2711( C311 C2711 ) C311_=_C2712( C311 C2712 ) C311_=_C2713( C311 C2713 ) C311_=_C2714( C311 C2714 ) C311_=_C2715( C311 C2715 ) \nC311_=_C2716( C311 C2716 ) C311_=_C2717( C311 C2717 ) C311_=_C2718( C311 C2718 ) C311_=_C2719( C311 C2719 ) C311_=_C2720( C311 C2720 ) C349_=_C352( C349 C352 ) \nC349_=_C1148( C349 C1148 ) C349_=_C1174( C349 C1174 ) C349_=_C1176( C349 C1176 ) C349_=_C1179( C349 C1179 ) C349_=_C1180( C349 C1180 ) C349_=_C1181( C349 C1181 ) \nC349_=_C1182( C349 C1182 ) C349_=_C1183( C349 C1183 ) C349_=_C1184( C349 C1184 ) C349_=_C1185( C349 C1185 ) C349_=_C1186( C349 C1186 ) C349_=_C1187( C349 C1187 ) \nC349_=_C1188( C349 C1188 ) C349_=_C1189( C349 C1189 ) C349_=_C1190( C349 C1190 ) C349_=_C1191( C349 C1191 ) C349_=_C1192( C349 C1192 ) C349_=_C1193( C349 C1193 ) \nC352_=_C478( C352 C478 ) C352_=_C851( C352 C851 ) C352_=_C1222( C352 C1222 ) C352_=_C1341( C352 C1341 ) C352_=_C1664( C352 C1664 ) C352_=_C1727( C352 C1727 ) \nC352_=_C1747( C352 C1747 ) C352_=_C2062( C352 C2062 ) C352_=_C2690( C352 C2690 ) C352_=_C2710( C352 C2710 ) C352_=_C2711( C352 C2711 ) C352_=_C2712( C352 C2712 ) \nC352_=_C2713( C352 C2713 ) C352_=_C2714( C352 C2714 ) C352_=_C2715( C352 C2715 ) C352_=_C2716( C352 C2716 ) C352_=_C2717( C352 C2717 ) C352_=_C2718( C352 C2718 ) \nC352_=_C2719( C352 C2719 ) C352_=_C2720( C352 C2720 ) C384_=_C387( C384 C387 ) C384_=_C389( C384 C389 ) C384_=_C391( C384 C391 ) C384_=_C410( C384 C410 ) \nC384_=_C795( C384 C795 ) C384_=_C1070( C384 C1070 ) C384_=_C1125( C384 C1125 ) C384_=_C1565( C384 C1565 ) C384_=_C1566( C384 C1566 ) C384_=_C1567( C384 C1567 ) \nC384_=_C1568( C384 C1568 ) C384_=_C1569( C384 C1569 ) C384_=_C1570( C384 C1570 ) C384_=_C1571( C384 C1571 ) C384_=_C1572( C384 C1572 ) C384_=_C1573( C384 C1573 ) \nC384_=_C1574( C384 C1574 ) C384_=_C1575( C384 C1575 ) C384_=_C1576( C384 C1576 ) C384_=_C1578( C384 C1578 ) C384_=_C1579( C384 C1579 ) C384_=_C1580( C384 C1580 ) \nC384_=_C1581( C384 C1581 ) C384_=_C1582( C384 C1582 ) C384_=_C1584( C384 C1584 ) C384_=_C1585( C384 C1585 ) C387_=_C389( C387 C389 ) C387_=_C391( C387 C391 ) \nC387_=_C410( C387 C410 ) C387_=_C930( C387 C930 ) C387_=_C1310( C387 C1310 ) C387_=_C1452( C387 C1452 ) C387_=_C1568( C387 C1568 ) C387_=_C1704( C387 C1704 ) \nC387_=_C1945( C387 C1945 ) C387_=_C1967( C387 C1967 ) C387_=_C1968( C387 C1968 ) C387_=_C1970( C387 C1970 ) C387_=_C1971( C387 C1971 ) C387_=_C1972( C387 C1972 ) \nC387_=_C1973( C387 C1973 ) C387_=_C1975( C387 C1975 ) C387_=_C1976( C387 C1976 ) C387_=_C1977( C387 C1977 ) C387_=_C1978( C387 C1978 ) C387_=_C1979( C387 C1979 ) \nC387_=_C1980( C387 C1980 ) C387_=_C1981( C387 C1981 ) C387_=_C1982( C387 C1982 ) C387_=_C1983( C387 C1983 ) C389_=_C391( C389 C391 ) C389_=_C410( C389 C410 ) \nC389_=_C552( C389 C552 ) C389_=_C1220( C389 C1220 ) C389_=_C1570( C389 C1570 ) C389_=_C1946( C389 C1946 ) C389_=_C2201( C389 C2201 ) C389_=_C2203( C389 C2203 ) \nC389_=_C2204( C389 C2204 ) C389_=_C2205( C389 C2205 ) C389_=_C2206( C389 C2206 ) C389_=_C2207( C389 C2207 ) C389_=_C2208( C389 C2208 ) C389_=_C2209( C389 C2209 ) \nC389_=_C2210( C389 C2210 ) C389_=_C2211( C389 C2211 ) C389_=_C2212( C389 C2212 ) C389_=_C2213( C389 C2213 ) C389_=_C2214( C389 C2214 ) C389_=_C2215( C389 C2215 ) \nC389_=_C2216( C389 C2216 ) C389_=_C2217( C389 C2217 ) C389_=_C2218( C389 C2218 ) C391_=_C410( C391 C410 ) C391_=_C1077( C391 C1077 ) C391_=_C1221( C391 C1221 ) \nC391_=_C1547( C391 C1547 ) C391_=_C1571( C391 C1571 ) C391_=_C1618( C391 C1618 ) C391_=_C1948( C391 C1948 ) C391_=_C2236( C391 C2236 ) C391_=_C2385( C391 C2385 ) \nC391_=_C2491( C391 C2491 ) C391_=_C2492( C391 C2492 ) C391_=_C2493( C391 C2493 ) C391_=_C2494( C391 C2494 ) C391_=_C2495( C391 C2495 ) C391_=_C2496( C391 C2496 ) \nC391_=_C2497( C391 C2497 ) C391_=_C2498( C391 C2498 ) C391_=_C2499( C391 C2499 ) C391_=_C2500( C391 C2500 ) C391_=_C2501( C391 C2501 ) C391_=_C2502( C391 C2502 ) \nC391_=_C2503( C391 C2503 ) C410_=_C576( C410 C576 ) C410_=_C657( C410 C657 ) C410_=_C816( C410 C816 ) C410_=_C1450( C410 C1450 ) C410_=_C1634( C410 C1634 ) \nC410_=_C1965( C410 C1965 ) C410_=_C1983( C410 C1983 ) C410_=_C2218( C410 C2218 ) C410_=_C2340( C410 C2340 ) C410_=_C2503( C410 C2503 ) C410_=_C2934( C410 C2934 ) \nC410_=_C3112( C410 C3112 ) C410_=_C3348( C410 C3348 ) C410_=_C3363( C410 C3363 ) C410_=_C3474( C410 C3474 ) C410_=_C3682( C410 C3682 ) C410_=_C4015( C410 C4015 ) \nC410_=_C4035( C410 C4035 ) C410_=_C4086(</w:t>
      </w:r>
    </w:p>
    <w:p>
      <w:pPr>
        <w:pStyle w:val="PreformattedText"/>
        <w:bidi w:val="0"/>
        <w:spacing w:before="0" w:after="0"/>
        <w:jc w:val="left"/>
        <w:rPr/>
      </w:pPr>
      <w:r>
        <w:rPr/>
        <w:t xml:space="preserve"> </w:t>
      </w:r>
      <w:r>
        <w:rPr/>
        <w:t>C410 C4086 ) C410_=_C4092( C410 C4092 ) C410_=_C4103( C410 C4103 ) C410_=_C4116( C410 C4116 ) C478_=_C851( C478 C851 ) \nC478_=_C1222( C478 C1222 ) C478_=_C1341( C478 C1341 ) C478_=_C1664( C478 C1664 ) C478_=_C1727( C478 C1727 ) C478_=_C1747( C478 C1747 ) C478_=_C2062( C478 C2062 ) \nC478_=_C2690( C478 C2690 ) C478_=_C2710( C478 C2710 ) C478_=_C2711( C478 C2711 ) C478_=_C2712( C478 C2712 ) C478_=_C2713( C478 C2713 ) C478_=_C2714( C478 C2714 ) \nC478_=_C2715( C478 C2715 ) C478_=_C2716( C478 C2716 ) C478_=_C2717( C478 C2717 ) C478_=_C2718( C478 C2718 ) C478_=_C2719( C478 C2719 ) C478_=_C2720( C478 C2720 ) \nC508_=_C540( C508 C540 ) C508_=_C710( C508 C710 ) C508_=_C734( C508 C734 ) C508_=_C1138( C508 C1138 ) C508_=_C1189( C508 C1189 ) C508_=_C1232( C508 C1232 ) \nC508_=_C1371( C508 C1371 ) C508_=_C1601( C508 C1601 ) C508_=_C1776( C508 C1776 ) C508_=_C1860( C508 C1860 ) C508_=_C2173( C508 C2173 ) C508_=_C2214( C508 C2214 ) \nC508_=_C2499( C508 C2499 ) C508_=_C2629( C508 C2629 ) C508_=_C2717( C508 C2717 ) C508_=_C2966( C508 C2966 ) C508_=_C3048( C508 C3048 ) C508_=_C3255( C508 C3255 ) \nC508_=_C3370( C508 C3370 ) C508_=_C3488( C508 C3488 ) C508_=_C3637( C508 C3637 ) C508_=_C3676( C508 C3676 ) C508_=_C3711( C508 C3711 ) C508_=_C3904( C508 C3904 ) \nC508_=_C3905( C508 C3905 ) C508_=_C3906( C508 C3906 ) C508_=_C3907( C508 C3907 ) C508_=_C3908( C508 C3908 ) C540_=_C710( C540 C710 ) C540_=_C734( C540 C734 ) \nC540_=_C1138( C540 C1138 ) C540_=_C1189( C540 C1189 ) C540_=_C1232( C540 C1232 ) C540_=_C1371( C540 C1371 ) C540_=_C1601( C540 C1601 ) C540_=_C1776( C540 C1776 ) \nC540_=_C1860( C540 C1860 ) C540_=_C2173( C540 C2173 ) C540_=_C2214( C540 C2214 ) C540_=_C2499( C540 C2499 ) C540_=_C2629( C540 C2629 ) C540_=_C2717( C540 C2717 ) \nC540_=_C2966( C540 C2966 ) C540_=_C3048( C540 C3048 ) C540_=_C3255( C540 C3255 ) C540_=_C3370( C540 C3370 ) C540_=_C3488( C540 C3488 ) C540_=_C3637( C540 C3637 ) \nC540_=_C3676( C540 C3676 ) C540_=_C3711( C540 C3711 ) C540_=_C3904( C540 C3904 ) C540_=_C3905( C540 C3905 ) C540_=_C3906( C540 C3906 ) C540_=_C3907( C540 C3907 ) \nC540_=_C3908( C540 C3908 ) C551_=_C552( C551 C552 ) C551_=_C555( C551 C555 ) C551_=_C573( C551 C573 ) C551_=_C576( C551 C576 ) C551_=_C607( C551 C607 ) \nC551_=_C636( C551 C636 ) C551_=_C744( C551 C744 ) C551_=_C848( C551 C848 ) C551_=_C1335( C551 C1335 ) C551_=_C1428( C551 C1428 ) C551_=_C1661( C551 C1661 ) \nC551_=_C1706( C551 C1706 ) C551_=_C2023( C551 C2023 ) C551_=_C2059( C551 C2059 ) C551_=_C2060( C551 C2060 ) C551_=_C2061( C551 C2061 ) C551_=_C2062( C551 C2062 ) \nC551_=_C2063( C551 C2063 ) C551_=_C2064( C551 C2064 ) C551_=_C2065( C551 C2065 ) C551_=_C2066( C551 C2066 ) C551_=_C2067( C551 C2067 ) C551_=_C2068( C551 C2068 ) \nC551_=_C2069( C551 C2069 ) C551_=_C2070( C551 C2070 ) C551_=_C2071( C551 C2071 ) C551_=_C2072( C551 C2072 ) C551_=_C2073( C551 C2073 ) C551_=_C2074( C551 C2074 ) \nC551_=_C2075( C551 C2075 ) C551_=_C2076( C551 C2076 ) C552_=_C555( C552 C555 ) C552_=_C573( C552 C573 ) C552_=_C576( C552 C576 ) C552_=_C1220( C552 C1220 ) \nC552_=_C1570( C552 C1570 ) C552_=_C1946( C552 C1946 ) C552_=_C2201( C552 C2201 ) C552_=_C2203( C552 C2203 ) C552_=_C2204( C552 C2204 ) C552_=_C2205( C552 C2205 ) \nC552_=_C2206( C552 C2206 ) C552_=_C2207( C552 C2207 ) C552_=_C2208( C552 C2208 ) C552_=_C2209( C552 C2209 ) C552_=_C2210( C552 C2210 ) C552_=_C2211( C552 C2211 ) \nC552_=_C2212( C552 C2212 ) C552_=_C2213( C552 C2213 ) C552_=_C2214( C552 C2214 ) C552_=_C2215( C552 C2215 ) C552_=_C2216( C552 C2216 ) C552_=_C2217( C552 C2217 ) \nC552_=_C2218( C552 C2218 ) C555_=_C573( C555 C573 ) C555_=_C576( C555 C576 ) C555_=_C644( C555 C644 ) C555_=_C938( C555 C938 ) C555_=_C1318( C555 C1318 ) \nC555_=_C1437( C555 C1437 ) C555_=_C1458( C555 C1458 ) C555_=_C1714( C555 C1714 ) C555_=_C2065( C555 C2065 ) C555_=_C2391( C555 C2391 ) C555_=_C2460( C555 C2460 ) \nC555_=_C2507( C555 C2507 ) C555_=_C2694( C555 C2694 ) C555_=_C2784( C555 C2784 ) C555_=_C2849( C555 C2849 ) C555_=_C2924( C555 C2924 ) C555_=_C2925( C555 C2925 ) \nC555_=_C2926( C555 C2926 ) C555_=_C2927( C555 C2927 ) C555_=_C2928( C555 C2928 ) C555_=_C2929( C555 C2929 ) C555_=_C2930( C555 C2930 ) C555_=_C2931( C555 C2931 ) \nC555_=_C2932( C555 C2932 ) C555_=_C2933( C555 C2933 ) C555_=_C2934( C555 C2934 ) C573_=_C576( C573 C576 ) C573_=_C655( C573 C655 ) C573_=_C813( C573 C813 ) \nC573_=_C1144( C573 C1144 ) C573_=_C1448( C573 C1448 ) C573_=_C1632( C573 C1632 ) C573_=_C1701( C573 C1701 ) C573_=_C1962( C573 C1962 ) C573_=_C2336( C573 C2336 ) \nC573_=_C2933( C573 C2933 ) C573_=_C3334( C573 C3334 ) C573_=_C3347( C573 C3347 ) C573_=_C3362( C573 C3362 ) C573_=_C3396( C573 C3396 ) C573_=_C3472( C573 C3472 ) \nC573_=_C3680( C573 C3680 ) C573_=_C4034( C573 C4034 ) C573_=_C4060( C573 C4060 ) C573_=_C4089( C573 C4089 ) C573_=_C4100( C573 C4100 ) C573_=_C4110( C573 C4110 ) \nC573_=_C4111( C573 C4111 ) C576_=_C657( C576 C657 ) C576_=_C816( C576 C816 ) C576_=_C1450( C576 C1450 ) C576_=_C1634( C576 C1634 ) C576_=_C1965( C576 C1965 ) \nC576_=_C1983( C576 C1983 ) C576_=_C2218( C576 C2218 ) C576_=_C2340( C576 C2340 ) C576_=_C2503( C576 C2503 ) C576_=_C2934( C576 C2934 ) C576_=_C3112( C576 C3112 ) \nC576_=_C3348( C576 C3348 ) C576_=_C3363( C576 C3363 ) C576_=_C3474( C576 C3474 ) C576_=_C3682( C576 C3682 ) C576_=_C4015( C576 C4015 ) C576_=_C4035( C576 C4035 ) \nC576_=_C4086( C576 C4086 ) C576_=_C4092( C576 C4092 ) C576_=_C4103( C576 C4103 ) C576_=_C4116( C576 C4116 ) C607_=_C636( C607 C636 ) C607_=_C744( C607 C744 ) \nC607_=_C848( C607 C848 ) C607_=_C1335( C607 C1335 ) C607_=_C1428( C607 C1428 ) C607_=_C1661( C607 C1661 ) C607_=_C1706( C607 C1706 ) C607_=_C2023( C607 C2023 ) \nC607_=_C2059( C607 C2059 ) C607_=_C2060( C607 C2060 ) C607_=_C2061( C607 C2061 ) C607_=_C2062( C607 C2062 ) C607_=_C2063( C607 C2063 ) C607_=_C2064( C607 C2064 ) \nC607_=_C2065( C607 C2065 ) C607_=_C2066( C607 C2066 ) C607_=_C2067( C607 C2067 ) C607_=_C2068( C607 C2068 ) C607_=_C2069( C607 C2069 ) C607_=_C2070( C607 C2070 ) \nC607_=_C2071( C607 C2071 ) C607_=_C2072( C607 C2072 ) C607_=_C2073( C607 C2073 ) C607_=_C2074( C607 C2074 ) C607_=_C2075( C607 C2075 ) C607_=_C2076( C607 C2076 ) \nC636_=_C644( C636 C644 ) C636_=_C655( C636 C655 ) C636_=_C657( C636 C657 ) C636_=_C744( C636 C744 ) C636_=_C848( C636 C848 ) C636_=_C1335( C636 C1335 ) \nC636_=_C1428( C636 C1428 ) C636_=_C1661( C636 C1661 ) C636_=_C1706( C636 C1706 ) C636_=_C2023( C636 C2023 ) C636_=_C2059( C636 C2059 ) C636_=_C2060( C636 C2060 ) \nC636_=_C2061( C636 C2061 ) C636_=_C2062( C636 C2062 ) C636_=_C2063( C636 C2063 ) C636_=_C2064( C636 C2064 ) C636_=_C2065( C636 C2065 ) C636_=_C2066( C636 C2066 ) \nC636_=_C2067( C636 C2067 ) C636_=_C2068( C636 C2068 ) C636_=_C2069( C636 C2069 ) C636_=_C2070( C636 C2070 ) C636_=_C2071( C636 C2071 ) C636_=_C2072( C636 C2072 ) \nC636_=_C2073( C636 C2073 ) C636_=_C2074( C636 C2074 ) C636_=_C2075( C636 C2075 ) C636_=_C2076( C636 C2076 ) C644_=_C655( C644 C655 ) C644_=_C657( C644 C657 ) \nC644_=_C938( C644 C938 ) C644_=_C1318( C644 C1318 ) C644_=_C1437( C644 C1437 ) C644_=_C1458( C644 C1458 ) C644_=_C1714( C644 C1714 ) C644_=_C2065( C644 C2065 ) \nC644_=_C2391( C644 C2391 ) C644_=_C2460( C644 C2460 ) C644_=_C2507( C644 C2507 ) C644_=_C2694( C644 C2694 ) C644_=_C2784( C644 C2784 ) C644_=_C2849( C644 C2849 ) \nC644_=_C2924( C644 C2924 ) C644_=_C2925( C644 C2925 ) C644_=_C2926( C644 C2926 ) C644_=_C2927( C644 C2927 ) C644_=_C2928( C644 C2928 ) C644_=_C2929( C644 C2929 ) \nC644_=_C2930( C644 C2930 ) C644_=_C2931( C644 C2931 ) C644_=_C2932( C644 C2932 ) C644_=_C2933( C644 C2933 ) C644_=_C2934( C644 C2934 ) C655_=_C657( C655 C657 ) \nC655_=_C813( C655 C813 ) C655_=_C1144( C655 C1144 ) C655_=_C1448( C655 C1448 ) C655_=_C1632( C655 C1632 ) C655_=_C1701( C655 C1701 ) C655_=_C1962( C655 C1962 ) \nC655_=_C2336( C655 C2336 ) C655_=_C2933( C655 C2933 ) C655_=_C3334( C655 C3334 ) C655_=_C3347( C655 C3347 ) C655_=_C3362( C655 C3362 ) C655_=_C3396( C655 C3396 ) \nC655_=_C3472( C655 C3472 ) C655_=_C3680( C655 C3680 ) C655_=_C4034( C655 C4034 ) C655_=_C4060( C655 C4060 ) C655_=_C4089( C655 C4089 ) C655_=_C4100( C655 C4100 ) \nC655_=_C4110( C655 C4110 ) C655_=_C4111( C655 C4111 ) C657_=_C816( C657 C816 ) C657_=_C1450( C657 C1450 ) C657_=_C1634( C657 C1634 ) C657_=_C1965( C657 C1965 ) \nC657_=_C1983( C657 C1983 ) C657_=_C2218( C657 C2218 ) C657_=_C2340( C657 C2340 ) C657_=_C2503( C657 C2503 ) C657_=_C2934( C657 C2934 ) C657_=_C3112( C657 C3112 ) \nC657_=_C3348( C657 C3348 ) C657_=_C3363( C657 C3363 ) C657_=_C3474( C657 C3474 ) C657_=_C3682( C657 C3682 ) C657_=_C4015( C657 C4015 ) C657_=_C4035( C657 C4035 ) \nC657_=_C4086( C657 C4086 ) C657_=_C4092( C657 C4092 ) C657_=_C4103( C657 C4103 ) C657_=_C4116( C657 C4116 ) C686_=_C688( C686 C688 ) C686_=_C689( C686 C689 ) \nC686_=_C690( C686 C690 ) C686_=_C693( C686 C693 ) C686_=_C694( C686 C694 ) C686_=_C696( C686 C696 ) C686_=_C697( C686 C697 ) C686_=_C699( C686 C699 ) \nC686_=_C701( C686 C701 ) C686_=_C702( C686 C702 ) C686_=_C703( C686 C703 ) C686_=_C704( C686 C704 ) C686_=_C705( C686 C705 ) C686_=_C706( C686 C706 ) \nC686_=_C707( C686 C707 ) C686_=_C708( C686 C708 ) C686_=_C709( C686 C709 ) C686_=_C710( C686 C710 ) C686_=_C711( C686 C711 ) C686_=_C712( C686 C712 ) \nC686_=_C713( C686 C713 ) C686_=_C930( C686 C930 ) C686_=_C938( C686 C938 ) C688_=_C689( C688 C689 ) C688_=_C690( C688 C690 ) C688_=_C693( C688 C693 ) \nC688_=_C694( C688 C694 ) C688_=_C696( C688 C696 ) C688_=_C697( C688 C697 ) C688_=_C699( C688 C699 ) C688_=_C701( C688 C701 ) C688_=_C702( C688 C702 ) \nC688_=_C703( C688 C703 ) C688_=_C704( C688 C704 ) C688_=_C705( C688 C705 ) C688_=_C706( C688 C706 ) C688_=_C707( C688 C707 ) C688_=_C708( C688 C708 ) \nC688_=_C709( C688 C709 ) C688_=_C710( C688 C710 ) C688_=_C711( C688 C711 ) C688_=_C712( C688 C712 ) C688_=_C715( C688 C715 ) C688_=_C1174( C688 C1174 ) \nC688_=_C1220( C688 C1220 ) C688_=_C1221( C688 C1221 ) C688_=_C1222( C688 C1222 ) C688_=_C1229( C688 C1229</w:t>
      </w:r>
    </w:p>
    <w:p>
      <w:pPr>
        <w:pStyle w:val="PreformattedText"/>
        <w:bidi w:val="0"/>
        <w:spacing w:before="0" w:after="0"/>
        <w:jc w:val="left"/>
        <w:rPr/>
      </w:pPr>
      <w:r>
        <w:rPr/>
        <w:t xml:space="preserve"> </w:t>
      </w:r>
      <w:r>
        <w:rPr/>
        <w:t>) C688_=_C1232( C688 C1232 ) C689_=_C690( C689 C690 ) \nC689_=_C693( C689 C693 ) C689_=_C694( C689 C694 ) C689_=_C696( C689 C696 ) C689_=_C697( C689 C697 ) C689_=_C699( C689 C699 ) C689_=_C701( C689 C701 ) \nC689_=_C702( C689 C702 ) C689_=_C703( C689 C703 ) C689_=_C704( C689 C704 ) C689_=_C705( C689 C705 ) C689_=_C706( C689 C706 ) C689_=_C707( C689 C707 ) \nC689_=_C708( C689 C708 ) C689_=_C709( C689 C709 ) C689_=_C710( C689 C710 ) C689_=_C711( C689 C711 ) C689_=_C712( C689 C712 ) C690_=_C693( C690 C693 ) \nC690_=_C694( C690 C694 ) C690_=_C696( C690 C696 ) C690_=_C697( C690 C697 ) C690_=_C699( C690 C699 ) C690_=_C701( C690 C701 ) C690_=_C702( C690 C702 ) \nC690_=_C703( C690 C703 ) C690_=_C704( C690 C704 ) C690_=_C705( C690 C705 ) C690_=_C706( C690 C706 ) C690_=_C707( C690 C707 ) C690_=_C708( C690 C708 ) \nC690_=_C709( C690 C709 ) C690_=_C710( C690 C710 ) C690_=_C711( C690 C711 ) C690_=_C712( C690 C712 ) C690_=_C717( C690 C717 ) C690_=_C1704( C690 C1704 ) \nC690_=_C1706( C690 C1706 ) C690_=_C1714( C690 C1714 ) C693_=_C694( C693 C694 ) C693_=_C696( C693 C696 ) C693_=_C697( C693 C697 ) C693_=_C699( C693 C699 ) \nC693_=_C701( C693 C701 ) C693_=_C702( C693 C702 ) C693_=_C703( C693 C703 ) C693_=_C704( C693 C704 ) C693_=_C705( C693 C705 ) C693_=_C706( C693 C706 ) \nC693_=_C707( C693 C707 ) C693_=_C708( C693 C708 ) C693_=_C709( C693 C709 ) C693_=_C710( C693 C710 ) C693_=_C711( C693 C711 ) C693_=_C712( C693 C712 ) \nC693_=_C721( C693 C721 ) C693_=_C1967( C693 C1967 ) C693_=_C2385( C693 C2385 ) C693_=_C2391( C693 C2391 ) C694_=_C696( C694 C696 ) C694_=_C697( C694 C697 ) \nC694_=_C699( C694 C699 ) C694_=_C701( C694 C701 ) C694_=_C702( C694 C702 ) C694_=_C703( C694 C703 ) C694_=_C704( C694 C704 ) C694_=_C705( C694 C705 ) \nC694_=_C706( C694 C706 ) C694_=_C707( C694 C707 ) C694_=_C708( C694 C708 ) C694_=_C709( C694 C709 ) C694_=_C710( C694 C710 ) C694_=_C711( C694 C711 ) \nC694_=_C712( C694 C712 ) C694_=_C722( C694 C722 ) C694_=_C1968( C694 C1968 ) C694_=_C2460( C694 C2460 ) C696_=_C697( C696 C697 ) C696_=_C699( C696 C699 ) \nC696_=_C701( C696 C701 ) C696_=_C702( C696 C702 ) C696_=_C703( C696 C703 ) C696_=_C704( C696 C704 ) C696_=_C705( C696 C705 ) C696_=_C706( C696 C706 ) \nC696_=_C707( C696 C707 ) C696_=_C708( C696 C708 ) C696_=_C709( C696 C709 ) C696_=_C710( C696 C710 ) C696_=_C711( C696 C711 ) C696_=_C712( C696 C712 ) \nC696_=_C724( C696 C724 ) C696_=_C1970( C696 C1970 ) C696_=_C2507( C696 C2507 ) C697_=_C699( C697 C699 ) C697_=_C701( C697 C701 ) C697_=_C702( C697 C702 ) \nC697_=_C703( C697 C703 ) C697_=_C704( C697 C704 ) C697_=_C705( C697 C705 ) C697_=_C706( C697 C706 ) C697_=_C707( C697 C707 ) C697_=_C708( C697 C708 ) \nC697_=_C709( C697 C709 ) C697_=_C710( C697 C710 ) C697_=_C711( C697 C711 ) C697_=_C712( C697 C712 ) C699_=_C701( C699 C701 ) C699_=_C702( C699 C702 ) \nC699_=_C703( C699 C703 ) C699_=_C704( C699 C704 ) C699_=_C705( C699 C705 ) C699_=_C706( C699 C706 ) C699_=_C707( C699 C707 ) C699_=_C708( C699 C708 ) \nC699_=_C709( C699 C709 ) C699_=_C710( C699 C710 ) C699_=_C711( C699 C711 ) C699_=_C712( C699 C712 ) C699_=_C726( C699 C726 ) C699_=_C1972( C699 C1972 ) \nC699_=_C2784( C699 C2784 ) C701_=_C702( C701 C702 ) C701_=_C703( C701 C703 ) C701_=_C704( C701 C704 ) C701_=_C705( C701 C705 ) C701_=_C706( C701 C706 ) \nC701_=_C707( C701 C707 ) C701_=_C708( C701 C708 ) C701_=_C709( C701 C709 ) C701_=_C710( C701 C710 ) C701_=_C711( C701 C711 ) C701_=_C712( C701 C712 ) \nC701_=_C729( C701 C729 ) C701_=_C1180( C701 C1180 ) C701_=_C2204( C701 C2204 ) C701_=_C2493( C701 C2493 ) C701_=_C2711( C701 C2711 ) C701_=_C3044( C701 C3044 ) \nC701_=_C3048( C701 C3048 ) C702_=_C703( C702 C703 ) C702_=_C704( C702 C704 ) C702_=_C705( C702 C705 ) C702_=_C706( C702 C706 ) C702_=_C707( C702 C707 ) \nC702_=_C708( C702 C708 ) C702_=_C709( C702 C709 ) C702_=_C710( C702 C710 ) C702_=_C711( C702 C711 ) C702_=_C712( C702 C712 ) C702_=_C1181( C702 C1181 ) \nC703_=_C704( C703 C704 ) C703_=_C705( C703 C705 ) C703_=_C706( C703 C706 ) C703_=_C707( C703 C707 ) C703_=_C708( C703 C708 ) C703_=_C709( C703 C709 ) \nC703_=_C710( C703 C710 ) C703_=_C711( C703 C711 ) C703_=_C712( C703 C712 ) C704_=_C705( C704 C705 ) C704_=_C706( C704 C706 ) C704_=_C707( C704 C707 ) \nC704_=_C708( C704 C708 ) C704_=_C709( C704 C709 ) C704_=_C710( C704 C710 ) C704_=_C711( C704 C711 ) C704_=_C712( C704 C712 ) C704_=_C730( C704 C730 ) \nC704_=_C1183( C704 C1183 ) C704_=_C2208( C704 C2208 ) C704_=_C2495( C704 C2495 ) C704_=_C2712( C704 C2712 ) C704_=_C3252( C704 C3252 ) C704_=_C3255( C704 C3255 ) \nC705_=_C706( C705 C706 ) C705_=_C707( C705 C707 ) C705_=_C708( C705 C708 ) C705_=_C709( C705 C709 ) C705_=_C710( C705 C710 ) C705_=_C711( C705 C711 ) \nC705_=_C712( C705 C712 ) C706_=_C707( C706 C707 ) C706_=_C708( C706 C708 ) C706_=_C709( C706 C709 ) C706_=_C710( C706 C710 ) C706_=_C711( C706 C711 ) \nC706_=_C712( C706 C712 ) C706_=_C732( C706 C732 ) C706_=_C806( C706 C806 ) C706_=_C1091( C706 C1091 ) C706_=_C1137( C706 C1137 ) C706_=_C1186( C706 C1186 ) \nC706_=_C1229( C706 C1229 ) C706_=_C1671( C706 C1671 ) C706_=_C1692( C706 C1692 ) C706_=_C2048( C706 C2048 ) C706_=_C2211( C706 C2211 ) C706_=_C2498( C706 C2498 ) \nC706_=_C2714( C706 C2714 ) C706_=_C3044( C706 C3044 ) C706_=_C3252( C706 C3252 ) C706_=_C3266( C706 C3266 ) C706_=_C3324( C706 C3324 ) C706_=_C3387( C706 C3387 ) \nC706_=_C3556( C706 C3556 ) C706_=_C3704( C706 C3704 ) C706_=_C3705( C706 C3705 ) C706_=_C3706( C706 C3706 ) C706_=_C3708( C706 C3708 ) C706_=_C3709( C706 C3709 ) \nC707_=_C708( C707 C708 ) C707_=_C709( C707 C709 ) C707_=_C710( C707 C710 ) C707_=_C711( C707 C711 ) C707_=_C712( C707 C712 ) C707_=_C733( C707 C733 ) \nC707_=_C1980( C707 C1980 ) C707_=_C2931( C707 C2931 ) C708_=_C709( C708 C709 ) C708_=_C710( C708 C710 ) C708_=_C711( C708 C711 ) C708_=_C712( C708 C712 ) \nC709_=_C710( C709 C710 ) C709_=_C711( C709 C711 ) C709_=_C712( C709 C712 ) C710_=_C711( C710 C711 ) C710_=_C712( C710 C712 ) C710_=_C734( C710 C734 ) \nC710_=_C1138( C710 C1138 ) C710_=_C1189( C710 C1189 ) C710_=_C1232( C710 C1232 ) C710_=_C1371( C710 C1371 ) C710_=_C1601( C710 C1601 ) C710_=_C1776( C710 C1776 ) \nC710_=_C1860( C710 C1860 ) C710_=_C2173( C710 C2173 ) C710_=_C2214( C710 C2214 ) C710_=_C2499( C710 C2499 ) C710_=_C2629( C710 C2629 ) C710_=_C2717( C710 C2717 ) \nC710_=_C2966( C710 C2966 ) C710_=_C3048( C710 C3048 ) C710_=_C3255( C710 C3255 ) C710_=_C3370( C710 C3370 ) C710_=_C3488( C710 C3488 ) C710_=_C3637( C710 C3637 ) \nC710_=_C3676( C710 C3676 ) C710_=_C3711( C710 C3711 ) C710_=_C3904( C710 C3904 ) C710_=_C3905( C710 C3905 ) C710_=_C3906( C710 C3906 ) C710_=_C3907( C710 C3907 ) \nC710_=_C3908( C710 C3908 ) C711_=_C712( C711 C712 ) C712_=_C2216( C712 C2216 ) C713_=_C715( C713 C715 ) C713_=_C716( C713 C716 ) C713_=_C717( C713 C717 ) \nC713_=_C720( C713 C720 ) C713_=_C721( C713 C721 ) C713_=_C722( C713 C722 ) C713_=_C724( C713 C724 ) C713_=_C726( C713 C726 ) C713_=_C727( C713 C727 ) \nC713_=_C729( C713 C729 ) C713_=_C730( C713 C730 ) C713_=_C731( C713 C731 ) C713_=_C732( C713 C732 ) C713_=_C733( C713 C733 ) C713_=_C734( C713 C734 ) \nC713_=_C735( C713 C735 ) C713_=_C736( C713 C736 ) C713_=_C737( C713 C737 ) C713_=_C738( C713 C738 ) C713_=_C739( C713 C739 ) C713_=_C930( C713 C930 ) \nC713_=_C938( C713 C938 ) C715_=_C716( C715 C716 ) C715_=_C717( C715 C717 ) C715_=_C720( C715 C720 ) C715_=_C721( C715 C721 ) C715_=_C722( C715 C722 ) \nC715_=_C724( C715 C724 ) C715_=_C726( C715 C726 ) C715_=_C727( C715 C727 ) C715_=_C729( C715 C729 ) C715_=_C730( C715 C730 ) C715_=_C731( C715 C731 ) \nC715_=_C732( C715 C732 ) C715_=_C733( C715 C733 ) C715_=_C734( C715 C734 ) C715_=_C735( C715 C735 ) C715_=_C736( C715 C736 ) C715_=_C737( C715 C737 ) \nC715_=_C738( C715 C738 ) C715_=_C739( C715 C739 ) C715_=_C1174( C715 C1174 ) C715_=_C1220( C715 C1220 ) C715_=_C1221( C715 C1221 ) C715_=_C1222( C715 C1222 ) \nC715_=_C1229( C715 C1229 ) C715_=_C1232( C715 C1232 ) C716_=_C717( C716 C717 ) C716_=_C720( C716 C720 ) C716_=_C721( C716 C721 ) C716_=_C722( C716 C722 ) \nC716_=_C724( C716 C724 ) C716_=_C726( C716 C726 ) C716_=_C727( C716 C727 ) C716_=_C729( C716 C729 ) C716_=_C730( C716 C730 ) C716_=_C731( C716 C731 ) \nC716_=_C732( C716 C732 ) C716_=_C733( C716 C733 ) C716_=_C734( C716 C734 ) C716_=_C735( C716 C735 ) C716_=_C736( C716 C736 ) C716_=_C737( C716 C737 ) \nC716_=_C738( C716 C738 ) C716_=_C739( C716 C739 ) C717_=_C720( C717 C720 ) C717_=_C721( C717 C721 ) C717_=_C722( C717 C722 ) C717_=_C724( C717 C724 ) \nC717_=_C726( C717 C726 ) C717_=_C727( C717 C727 ) C717_=_C729( C717 C729 ) C717_=_C730( C717 C730 ) C717_=_C731( C717 C731 ) C717_=_C732( C717 C732 ) \nC717_=_C733( C717 C733 ) C717_=_C734( C717 C734 ) C717_=_C735( C717 C735 ) C717_=_C736( C717 C736 ) C717_=_C737( C717 C737 ) C717_=_C738( C717 C738 ) \nC717_=_C739( C717 C739 ) C717_=_C1704( C717 C1704 ) C717_=_C1706( C717 C1706 ) C717_=_C1714( C717 C1714 ) C720_=_C721( C720 C721 ) C720_=_C722( C720 C722 ) \nC720_=_C724( C720 C724 ) C720_=_C726( C720 C726 ) C720_=_C727( C720 C727 ) C720_=_C729( C720 C729 ) C720_=_C730( C720 C730 ) C720_=_C731( C720 C731 ) \nC720_=_C732( C720 C732 ) C720_=_C733( C720 C733 ) C720_=_C734( C720 C734 ) C720_=_C735( C720 C735 ) C720_=_C736( C720 C736 ) C720_=_C737( C720 C737 ) \nC720_=_C738( C720 C738 ) C720_=_C739( C720 C739 ) C721_=_C722( C721 C722 ) C721_=_C724( C721 C724 ) C721_=_C726( C721 C726 ) C721_=_C727( C721 C727 ) \nC721_=_C729( C721 C729 ) C721_=_C730( C721 C730 ) C721_=_C731( C721 C731 ) C721_=_C732( C721 C732 ) C721_=_C733( C721 C733 ) C721_=_C734( C721 C734 ) \nC721_=_C735( C721 C735 ) C721_=_C736( C721 C736 ) C721_=_C737( C721 C737 ) C721_=_C738( C721 C738 ) C721_=_C739( C721 C739 ) C721_=_C1967( C721 C1967 ) \nC721_=_C2385( C721 C2385 ) C721_=_C2391( C721 C2391 ) C722_=_C724( C722 C724 ) C722_=_C726( C722 C726 ) C722_=_C727( C722 C727 ) C722_=_C729( C722 C729 ) \nC722_=_C730( C722 C730 ) C722_=_C731( C722 C731 ) C722_=_C732( C722 C732 ) C722_=_C733( C722 C733</w:t>
      </w:r>
    </w:p>
    <w:p>
      <w:pPr>
        <w:pStyle w:val="PreformattedText"/>
        <w:bidi w:val="0"/>
        <w:spacing w:before="0" w:after="0"/>
        <w:jc w:val="left"/>
        <w:rPr/>
      </w:pPr>
      <w:r>
        <w:rPr/>
        <w:t xml:space="preserve"> </w:t>
      </w:r>
      <w:r>
        <w:rPr/>
        <w:t>) C722_=_C734( C722 C734 ) C722_=_C735( C722 C735 ) \nC722_=_C736( C722 C736 ) C722_=_C737( C722 C737 ) C722_=_C738( C722 C738 ) C722_=_C739( C722 C739 ) C722_=_C1968( C722 C1968 ) C722_=_C2460( C722 C2460 ) \nC724_=_C726( C724 C726 ) C724_=_C727( C724 C727 ) C724_=_C729( C724 C729 ) C724_=_C730( C724 C730 ) C724_=_C731( C724 C731 ) C724_=_C732( C724 C732 ) \nC724_=_C733( C724 C733 ) C724_=_C734( C724 C734 ) C724_=_C735( C724 C735 ) C724_=_C736( C724 C736 ) C724_=_C737( C724 C737 ) C724_=_C738( C724 C738 ) \nC724_=_C739( C724 C739 ) C724_=_C1970( C724 C1970 ) C724_=_C2507( C724 C2507 ) C726_=_C727( C726 C727 ) C726_=_C729( C726 C729 ) C726_=_C730( C726 C730 ) \nC726_=_C731( C726 C731 ) C726_=_C732( C726 C732 ) C726_=_C733( C726 C733 ) C726_=_C734( C726 C734 ) C726_=_C735( C726 C735 ) C726_=_C736( C726 C736 ) \nC726_=_C737( C726 C737 ) C726_=_C738( C726 C738 ) C726_=_C739( C726 C739 ) C726_=_C1972( C726 C1972 ) C726_=_C2784( C726 C2784 ) C727_=_C729( C727 C729 ) \nC727_=_C730( C727 C730 ) C727_=_C731( C727 C731 ) C727_=_C732( C727 C732 ) C727_=_C733( C727 C733 ) C727_=_C734( C727 C734 ) C727_=_C735( C727 C735 ) \nC727_=_C736( C727 C736 ) C727_=_C737( C727 C737 ) C727_=_C738( C727 C738 ) C727_=_C739( C727 C739 ) C727_=_C2064( C727 C2064 ) C729_=_C730( C729 C730 ) \nC729_=_C731( C729 C731 ) C729_=_C732( C729 C732 ) C729_=_C733( C729 C733 ) C729_=_C734( C729 C734 ) C729_=_C735( C729 C735 ) C729_=_C736( C729 C736 ) \nC729_=_C737( C729 C737 ) C729_=_C738( C729 C738 ) C729_=_C739( C729 C739 ) C729_=_C1180( C729 C1180 ) C729_=_C2204( C729 C2204 ) C729_=_C2493( C729 C2493 ) \nC729_=_C2711( C729 C2711 ) C729_=_C3044( C729 C3044 ) C729_=_C3048( C729 C3048 ) C730_=_C731( C730 C731 ) C730_=_C732( C730 C732 ) C730_=_C733( C730 C733 ) \nC730_=_C734( C730 C734 ) C730_=_C735( C730 C735 ) C730_=_C736( C730 C736 ) C730_=_C737( C730 C737 ) C730_=_C738( C730 C738 ) C730_=_C739( C730 C739 ) \nC730_=_C1183( C730 C1183 ) C730_=_C2208( C730 C2208 ) C730_=_C2495( C730 C2495 ) C730_=_C2712( C730 C2712 ) C730_=_C3252( C730 C3252 ) C730_=_C3255( C730 C3255 ) \nC731_=_C732( C731 C732 ) C731_=_C733( C731 C733 ) C731_=_C734( C731 C734 ) C731_=_C735( C731 C735 ) C731_=_C736( C731 C736 ) C731_=_C737( C731 C737 ) \nC731_=_C738( C731 C738 ) C731_=_C739( C731 C739 ) C731_=_C2210( C731 C2210 ) C732_=_C733( C732 C733 ) C732_=_C734( C732 C734 ) C732_=_C735( C732 C735 ) \nC732_=_C736( C732 C736 ) C732_=_C737( C732 C737 ) C732_=_C738( C732 C738 ) C732_=_C739( C732 C739 ) C732_=_C806( C732 C806 ) C732_=_C1091( C732 C1091 ) \nC732_=_C1137( C732 C1137 ) C732_=_C1186( C732 C1186 ) C732_=_C1229( C732 C1229 ) C732_=_C1671( C732 C1671 ) C732_=_C1692( C732 C1692 ) C732_=_C2048( C732 C2048 ) \nC732_=_C2211( C732 C2211 ) C732_=_C2498( C732 C2498 ) C732_=_C2714( C732 C2714 ) C732_=_C3044( C732 C3044 ) C732_=_C3252( C732 C3252 ) C732_=_C3266( C732 C3266 ) \nC732_=_C3324( C732 C3324 ) C732_=_C3387( C732 C3387 ) C732_=_C3556( C732 C3556 ) C732_=_C3704( C732 C3704 ) C732_=_C3705( C732 C3705 ) C732_=_C3706( C732 C3706 ) \nC732_=_C3708( C732 C3708 ) C732_=_C3709( C732 C3709 ) C733_=_C734( C733 C734 ) C733_=_C735( C733 C735 ) C733_=_C736( C733 C736 ) C733_=_C737( C733 C737 ) \nC733_=_C738( C733 C738 ) C733_=_C739( C733 C739 ) C733_=_C1980( C733 C1980 ) C733_=_C2931( C733 C2931 ) C734_=_C735( C734 C735 ) C734_=_C736( C734 C736 ) \nC734_=_C737( C734 C737 ) C734_=_C738( C734 C738 ) C734_=_C739( C734 C739 ) C734_=_C1138( C734 C1138 ) C734_=_C1189( C734 C1189 ) C734_=_C1232( C734 C1232 ) \nC734_=_C1371( C734 C1371 ) C734_=_C1601( C734 C1601 ) C734_=_C1776( C734 C1776 ) C734_=_C1860( C734 C1860 ) C734_=_C2173( C734 C2173 ) C734_=_C2214( C734 C2214 ) \nC734_=_C2499( C734 C2499 ) C734_=_C2629( C734 C2629 ) C734_=_C2717( C734 C2717 ) C734_=_C2966( C734 C2966 ) C734_=_C3048( C734 C3048 ) C734_=_C3255( C734 C3255 ) \nC734_=_C3370( C734 C3370 ) C734_=_C3488( C734 C3488 ) C734_=_C3637( C734 C3637 ) C734_=_C3676( C734 C3676 ) C734_=_C3711( C734 C3711 ) C734_=_C3904( C734 C3904 ) \nC734_=_C3905( C734 C3905 ) C734_=_C3906( C734 C3906 ) C734_=_C3907( C734 C3907 ) C734_=_C3908( C734 C3908 ) C735_=_C736( C735 C736 ) C735_=_C737( C735 C737 ) \nC735_=_C738( C735 C738 ) C735_=_C739( C735 C739 ) C736_=_C737( C736 C737 ) C736_=_C738( C736 C738 ) C736_=_C739( C736 C739 ) C736_=_C2719( C736 C2719 ) \nC737_=_C738( C737 C738 ) C737_=_C739( C737 C739 ) C738_=_C739( C738 C739 ) C738_=_C1193( C738 C1193 ) C744_=_C848( C744 C848 ) C744_=_C1335( C744 C1335 ) \nC744_=_C1428( C744 C1428 ) C744_=_C1661( C744 C1661 ) C744_=_C1706( C744 C1706 ) C744_=_C2023( C744 C2023 ) C744_=_C2059( C744 C2059 ) C744_=_C2060( C744 C2060 ) \nC744_=_C2061( C744 C2061 ) C744_=_C2062( C744 C2062 ) C744_=_C2063( C744 C2063 ) C744_=_C2064( C744 C2064 ) C744_=_C2065( C744 C2065 ) C744_=_C2066( C744 C2066 ) \nC744_=_C2067( C744 C2067 ) C744_=_C2068( C744 C2068 ) C744_=_C2069( C744 C2069 ) C744_=_C2070( C744 C2070 ) C744_=_C2071( C744 C2071 ) C744_=_C2072( C744 C2072 ) \nC744_=_C2073( C744 C2073 ) C744_=_C2074( C744 C2074 ) C744_=_C2075( C744 C2075 ) C744_=_C2076( C744 C2076 ) C795_=_C806( C795 C806 ) C795_=_C813( C795 C813 ) \nC795_=_C816( C795 C816 ) C795_=_C1070( C795 C1070 ) C795_=_C1125( C795 C1125 ) C795_=_C1565( C795 C1565 ) C795_=_C1566( C795 C1566 ) C795_=_C1567( C795 C1567 ) \nC795_=_C1568( C795 C1568 ) C795_=_C1569( C795 C1569 ) C795_=_C1570( C795 C1570 ) C795_=_C1571( C795 C1571 ) C795_=_C1572( C795 C1572 ) C795_=_C1573( C795 C1573 ) \nC795_=_C1574( C795 C1574 ) C795_=_C1575( C795 C1575 ) C795_=_C1576( C795 C1576 ) C795_=_C1578( C795 C1578 ) C795_=_C1579( C795 C1579 ) C795_=_C1580( C795 C1580 ) \nC795_=_C1581( C795 C1581 ) C795_=_C1582( C795 C1582 ) C795_=_C1584( C795 C1584 ) C795_=_C1585( C795 C1585 ) C806_=_C813( C806 C813 ) C806_=_C816( C806 C816 ) \nC806_=_C1091( C806 C1091 ) C806_=_C1137( C806 C1137 ) C806_=_C1186( C806 C1186 ) C806_=_C1229( C806 C1229 ) C806_=_C1671( C806 C1671 ) C806_=_C1692( C806 C1692 ) \nC806_=_C2048( C806 C2048 ) C806_=_C2211( C806 C2211 ) C806_=_C2498( C806 C2498 ) C806_=_C2714( C806 C2714 ) C806_=_C3044( C806 C3044 ) C806_=_C3252( C806 C3252 ) \nC806_=_C3266( C806 C3266 ) C806_=_C3324( C806 C3324 ) C806_=_C3387( C806 C3387 ) C806_=_C3556( C806 C3556 ) C806_=_C3704( C806 C3704 ) C806_=_C3705( C806 C3705 ) \nC806_=_C3706( C806 C3706 ) C806_=_C3708( C806 C3708 ) C806_=_C3709( C806 C3709 ) C813_=_C816( C813 C816 ) C813_=_C1144( C813 C1144 ) C813_=_C1448( C813 C1448 ) \nC813_=_C1632( C813 C1632 ) C813_=_C1701( C813 C1701 ) C813_=_C1962( C813 C1962 ) C813_=_C2336( C813 C2336 ) C813_=_C2933( C813 C2933 ) C813_=_C3334( C813 C3334 ) \nC813_=_C3347( C813 C3347 ) C813_=_C3362( C813 C3362 ) C813_=_C3396( C813 C3396 ) C813_=_C3472( C813 C3472 ) C813_=_C3680( C813 C3680 ) C813_=_C4034( C813 C4034 ) \nC813_=_C4060( C813 C4060 ) C813_=_C4089( C813 C4089 ) C813_=_C4100( C813 C4100 ) C813_=_C4110( C813 C4110 ) C813_=_C4111( C813 C4111 ) C816_=_C1450( C816 C1450 ) \nC816_=_C1634( C816 C1634 ) C816_=_C1965( C816 C1965 ) C816_=_C1983( C816 C1983 ) C816_=_C2218( C816 C2218 ) C816_=_C2340( C816 C2340 ) C816_=_C2503( C816 C2503 ) \nC816_=_C2934( C816 C2934 ) C816_=_C3112( C816 C3112 ) C816_=_C3348( C816 C3348 ) C816_=_C3363( C816 C3363 ) C816_=_C3474( C816 C3474 ) C816_=_C3682( C816 C3682 ) \nC816_=_C4015( C816 C4015 ) C816_=_C4035( C816 C4035 ) C816_=_C4086( C816 C4086 ) C816_=_C4092( C816 C4092 ) C816_=_C4103( C816 C4103 ) C816_=_C4116( C816 C4116 ) \nC848_=_C851( C848 C851 ) C848_=_C1335( C848 C1335 ) C848_=_C1428( C848 C1428 ) C848_=_C1661( C848 C1661 ) C848_=_C1706( C848 C1706 ) C848_=_C2023( C848 C2023 ) \nC848_=_C2059( C848 C2059 ) C848_=_C2060( C848 C2060 ) C848_=_C2061( C848 C2061 ) C848_=_C2062( C848 C2062 ) C848_=_C2063( C848 C2063 ) C848_=_C2064( C848 C2064 ) \nC848_=_C2065( C848 C2065 ) C848_=_C2066( C848 C2066 ) C848_=_C2067( C848 C2067 ) C848_=_C2068( C848 C2068 ) C848_=_C2069( C848 C2069 ) C848_=_C2070( C848 C2070 ) \nC848_=_C2071( C848 C2071 ) C848_=_C2072( C848 C2072 ) C848_=_C2073( C848 C2073 ) C848_=_C2074( C848 C2074 ) C848_=_C2075( C848 C2075 ) C848_=_C2076( C848 C2076 ) \nC851_=_C1222( C851 C1222 ) C851_=_C1341( C851 C1341 ) C851_=_C1664( C851 C1664 ) C851_=_C1727( C851 C1727 ) C851_=_C1747( C851 C1747 ) C851_=_C2062( C851 C2062 ) \nC851_=_C2690( C851 C2690 ) C851_=_C2710( C851 C2710 ) C851_=_C2711( C851 C2711 ) C851_=_C2712( C851 C2712 ) C851_=_C2713( C851 C2713 ) C851_=_C2714( C851 C2714 ) \nC851_=_C2715( C851 C2715 ) C851_=_C2716( C851 C2716 ) C851_=_C2717( C851 C2717 ) C851_=_C2718( C851 C2718 ) C851_=_C2719( C851 C2719 ) C851_=_C2720( C851 C2720 ) \nC930_=_C938( C930 C938 ) C930_=_C1310( C930 C1310 ) C930_=_C1452( C930 C1452 ) C930_=_C1568( C930 C1568 ) C930_=_C1704( C930 C1704 ) C930_=_C1945( C930 C1945 ) \nC930_=_C1967( C930 C1967 ) C930_=_C1968( C930 C1968 ) C930_=_C1970( C930 C1970 ) C930_=_C1971( C930 C1971 ) C930_=_C1972( C930 C1972 ) C930_=_C1973( C930 C1973 ) \nC930_=_C1975( C930 C1975 ) C930_=_C1976( C930 C1976 ) C930_=_C1977( C930 C1977 ) C930_=_C1978( C930 C1978 ) C930_=_C1979( C930 C1979 ) C930_=_C1980( C930 C1980 ) \nC930_=_C1981( C930 C1981 ) C930_=_C1982( C930 C1982 ) C930_=_C1983( C930 C1983 ) C938_=_C1318( C938 C1318 ) C938_=_C1437( C938 C1437 ) C938_=_C1458( C938 C1458 ) \nC938_=_C1714( C938 C1714 ) C938_=_C2065( C938 C2065 ) C938_=_C2391( C938 C2391 ) C938_=_C2460( C938 C2460 ) C938_=_C2507( C938 C2507 ) C938_=_C2694( C938 C2694 ) \nC938_=_C2784( C938 C2784 ) C938_=_C2849( C938 C2849 ) C938_=_C2924( C938 C2924 ) C938_=_C2925( C938 C2925 ) C938_=_C2926( C938 C2926 ) C938_=_C2927( C938 C2927 ) \nC938_=_C2928( C938 C2928 ) C938_=_C2929( C938 C2929 ) C938_=_C2930( C938 C2930 ) C938_=_C2931( C938 C2931 ) C938_=_C2932( C938 C2932 ) C938_=_C2933( C938 C2933 ) \nC938_=_C2934( C938 C2934 ) C1070_=_C1077( C1070 C1077 ) C1070_=_C1091( C1070 C1091 ) C1070_=_C1125( C1070 C1125 ) C1070_=_C1565( C1070 C1565 ) C1070_=_C1566( C1070 C1566 ) \nC1070_=_C1567( C1070 C1567 ) C1070_=_C1568(</w:t>
      </w:r>
    </w:p>
    <w:p>
      <w:pPr>
        <w:pStyle w:val="PreformattedText"/>
        <w:bidi w:val="0"/>
        <w:spacing w:before="0" w:after="0"/>
        <w:jc w:val="left"/>
        <w:rPr/>
      </w:pPr>
      <w:r>
        <w:rPr/>
        <w:t xml:space="preserve"> </w:t>
      </w:r>
      <w:r>
        <w:rPr/>
        <w:t>C1070 C1568 ) C1070_=_C1569( C1070 C1569 ) C1070_=_C1570( C1070 C1570 ) C1070_=_C1571( C1070 C1571 ) C1070_=_C1572( C1070 C1572 ) \nC1070_=_C1573( C1070 C1573 ) C1070_=_C1574( C1070 C1574 ) C1070_=_C1575( C1070 C1575 ) C1070_=_C1576( C1070 C1576 ) C1070_=_C1578( C1070 C1578 ) C1070_=_C1579( C1070 C1579 ) \nC1070_=_C1580( C1070 C1580 ) C1070_=_C1581( C1070 C1581 ) C1070_=_C1582( C1070 C1582 ) C1070_=_C1584( C1070 C1584 ) C1070_=_C1585( C1070 C1585 ) C1077_=_C1091( C1077 C1091 ) \nC1077_=_C1221( C1077 C1221 ) C1077_=_C1547( C1077 C1547 ) C1077_=_C1571( C1077 C1571 ) C1077_=_C1618( C1077 C1618 ) C1077_=_C1948( C1077 C1948 ) C1077_=_C2236( C1077 C2236 ) \nC1077_=_C2385( C1077 C2385 ) C1077_=_C2491( C1077 C2491 ) C1077_=_C2492( C1077 C2492 ) C1077_=_C2493( C1077 C2493 ) C1077_=_C2494( C1077 C2494 ) C1077_=_C2495( C1077 C2495 ) \nC1077_=_C2496( C1077 C2496 ) C1077_=_C2497( C1077 C2497 ) C1077_=_C2498( C1077 C2498 ) C1077_=_C2499( C1077 C2499 ) C1077_=_C2500( C1077 C2500 ) C1077_=_C2501( C1077 C2501 ) \nC1077_=_C2502( C1077 C2502 ) C1077_=_C2503( C1077 C2503 ) C1091_=_C1137( C1091 C1137 ) C1091_=_C1186( C1091 C1186 ) C1091_=_C1229( C1091 C1229 ) C1091_=_C1671( C1091 C1671 ) \nC1091_=_C1692( C1091 C1692 ) C1091_=_C2048( C1091 C2048 ) C1091_=_C2211( C1091 C2211 ) C1091_=_C2498( C1091 C2498 ) C1091_=_C2714( C1091 C2714 ) C1091_=_C3044( C1091 C3044 ) \nC1091_=_C3252( C1091 C3252 ) C1091_=_C3266( C1091 C3266 ) C1091_=_C3324( C1091 C3324 ) C1091_=_C3387( C1091 C3387 ) C1091_=_C3556( C1091 C3556 ) C1091_=_C3704( C1091 C3704 ) \nC1091_=_C3705( C1091 C3705 ) C1091_=_C3706( C1091 C3706 ) C1091_=_C3708( C1091 C3708 ) C1091_=_C3709( C1091 C3709 ) C1125_=_C1137( C1125 C1137 ) C1125_=_C1138( C1125 C1138 ) \nC1125_=_C1144( C1125 C1144 ) C1125_=_C1565( C1125 C1565 ) C1125_=_C1566( C1125 C1566 ) C1125_=_C1567( C1125 C1567 ) C1125_=_C1568( C1125 C1568 ) C1125_=_C1569( C1125 C1569 ) \nC1125_=_C1570( C1125 C1570 ) C1125_=_C1571( C1125 C1571 ) C1125_=_C1572( C1125 C1572 ) C1125_=_C1573( C1125 C1573 ) C1125_=_C1574( C1125 C1574 ) C1125_=_C1575( C1125 C1575 ) \nC1125_=_C1576( C1125 C1576 ) C1125_=_C1578( C1125 C1578 ) C1125_=_C1579( C1125 C1579 ) C1125_=_C1580( C1125 C1580 ) C1125_=_C1581( C1125 C1581 ) C1125_=_C1582( C1125 C1582 ) \nC1125_=_C1584( C1125 C1584 ) C1125_=_C1585( C1125 C1585 ) C1137_=_C1138( C1137 C1138 ) C1137_=_C1144( C1137 C1144 ) C1137_=_C1186( C1137 C1186 ) C1137_=_C1229( C1137 C1229 ) \nC1137_=_C1671( C1137 C1671 ) C1137_=_C1692( C1137 C1692 ) C1137_=_C2048( C1137 C2048 ) C1137_=_C2211( C1137 C2211 ) C1137_=_C2498( C1137 C2498 ) C1137_=_C2714( C1137 C2714 ) \nC1137_=_C3044( C1137 C3044 ) C1137_=_C3252( C1137 C3252 ) C1137_=_C3266( C1137 C3266 ) C1137_=_C3324( C1137 C3324 ) C1137_=_C3387( C1137 C3387 ) C1137_=_C3556( C1137 C3556 ) \nC1137_=_C3704( C1137 C3704 ) C1137_=_C3705( C1137 C3705 ) C1137_=_C3706( C1137 C3706 ) C1137_=_C3708( C1137 C3708 ) C1137_=_C3709( C1137 C3709 ) C1138_=_C1144( C1138 C1144 ) \nC1138_=_C1189( C1138 C1189 ) C1138_=_C1232( C1138 C1232 ) C1138_=_C1371( C1138 C1371 ) C1138_=_C1601( C1138 C1601 ) C1138_=_C1776( C1138 C1776 ) C1138_=_C1860( C1138 C1860 ) \nC1138_=_C2173( C1138 C2173 ) C1138_=_C2214( C1138 C2214 ) C1138_=_C2499( C1138 C2499 ) C1138_=_C2629( C1138 C2629 ) C1138_=_C2717( C1138 C2717 ) C1138_=_C2966( C1138 C2966 ) \nC1138_=_C3048( C1138 C3048 ) C1138_=_C3255( C1138 C3255 ) C1138_=_C3370( C1138 C3370 ) C1138_=_C3488( C1138 C3488 ) C1138_=_C3637( C1138 C3637 ) C1138_=_C3676( C1138 C3676 ) \nC1138_=_C3711( C1138 C3711 ) C1138_=_C3904( C1138 C3904 ) C1138_=_C3905( C1138 C3905 ) C1138_=_C3906( C1138 C3906 ) C1138_=_C3907( C1138 C3907 ) C1138_=_C3908( C1138 C3908 ) \nC1144_=_C1448( C1144 C1448 ) C1144_=_C1632( C1144 C1632 ) C1144_=_C1701( C1144 C1701 ) C1144_=_C1962( C1144 C1962 ) C1144_=_C2336( C1144 C2336 ) C1144_=_C2933( C1144 C2933 ) \nC1144_=_C3334( C1144 C3334 ) C1144_=_C3347( C1144 C3347 ) C1144_=_C3362( C1144 C3362 ) C1144_=_C3396( C1144 C3396 ) C1144_=_C3472( C1144 C3472 ) C1144_=_C3680( C1144 C3680 ) \nC1144_=_C4034( C1144 C4034 ) C1144_=_C4060( C1144 C4060 ) C1144_=_C4089( C1144 C4089 ) C1144_=_C4100( C1144 C4100 ) C1144_=_C4110( C1144 C4110 ) C1144_=_C4111( C1144 C4111 ) \nC1148_=_C1174( C1148 C1174 ) C1148_=_C1176( C1148 C1176 ) C1148_=_C1179( C1148 C1179 ) C1148_=_C1180( C1148 C1180 ) C1148_=_C1181( C1148 C1181 ) C1148_=_C1182( C1148 C1182 ) \nC1148_=_C1183( C1148 C1183 ) C1148_=_C1184( C1148 C1184 ) C1148_=_C1185( C1148 C1185 ) C1148_=_C1186( C1148 C1186 ) C1148_=_C1187( C1148 C1187 ) C1148_=_C1188( C1148 C1188 ) \nC1148_=_C1189( C1148 C1189 ) C1148_=_C1190( C1148 C1190 ) C1148_=_C1191( C1148 C1191 ) C1148_=_C1192( C1148 C1192 ) C1148_=_C1193( C1148 C1193 ) C1174_=_C1176( C1174 C1176 ) \nC1174_=_C1179( C1174 C1179 ) C1174_=_C1180( C1174 C1180 ) C1174_=_C1181( C1174 C1181 ) C1174_=_C1182( C1174 C1182 ) C1174_=_C1183( C1174 C1183 ) C1174_=_C1184( C1174 C1184 ) \nC1174_=_C1185( C1174 C1185 ) C1174_=_C1186( C1174 C1186 ) C1174_=_C1187( C1174 C1187 ) C1174_=_C1188( C1174 C1188 ) C1174_=_C1189( C1174 C1189 ) C1174_=_C1190( C1174 C1190 ) \nC1174_=_C1191( C1174 C1191 ) C1174_=_C1192( C1174 C1192 ) C1174_=_C1193( C1174 C1193 ) C1174_=_C1220( C1174 C1220 ) C1174_=_C1221( C1174 C1221 ) C1174_=_C1222( C1174 C1222 ) \nC1174_=_C1229( C1174 C1229 ) C1174_=_C1232( C1174 C1232 ) C1176_=_C1179( C1176 C1179 ) C1176_=_C1180( C1176 C1180 ) C1176_=_C1181( C1176 C1181 ) C1176_=_C1182( C1176 C1182 ) \nC1176_=_C1183( C1176 C1183 ) C1176_=_C1184( C1176 C1184 ) C1176_=_C1185( C1176 C1185 ) C1176_=_C1186( C1176 C1186 ) C1176_=_C1187( C1176 C1187 ) C1176_=_C1188( C1176 C1188 ) \nC1176_=_C1189( C1176 C1189 ) C1176_=_C1190( C1176 C1190 ) C1176_=_C1191( C1176 C1191 ) C1176_=_C1192( C1176 C1192 ) C1176_=_C1193( C1176 C1193 ) C1179_=_C1180( C1179 C1180 ) \nC1179_=_C1181( C1179 C1181 ) C1179_=_C1182( C1179 C1182 ) C1179_=_C1183( C1179 C1183 ) C1179_=_C1184( C1179 C1184 ) C1179_=_C1185( C1179 C1185 ) C1179_=_C1186( C1179 C1186 ) \nC1179_=_C1187( C1179 C1187 ) C1179_=_C1188( C1179 C1188 ) C1179_=_C1189( C1179 C1189 ) C1179_=_C1190( C1179 C1190 ) C1179_=_C1191( C1179 C1191 ) C1179_=_C1192( C1179 C1192 ) \nC1179_=_C1193( C1179 C1193 ) C1180_=_C1181( C1180 C1181 ) C1180_=_C1182( C1180 C1182 ) C1180_=_C1183( C1180 C1183 ) C1180_=_C1184( C1180 C1184 ) C1180_=_C1185( C1180 C1185 ) \nC1180_=_C1186( C1180 C1186 ) C1180_=_C1187( C1180 C1187 ) C1180_=_C1188( C1180 C1188 ) C1180_=_C1189( C1180 C1189 ) C1180_=_C1190( C1180 C1190 ) C1180_=_C1191( C1180 C1191 ) \nC1180_=_C1192( C1180 C1192 ) C1180_=_C1193( C1180 C1193 ) C1180_=_C2204( C1180 C2204 ) C1180_=_C2493( C1180 C2493 ) C1180_=_C2711( C1180 C2711 ) C1180_=_C3044( C1180 C3044 ) \nC1180_=_C3048( C1180 C3048 ) C1181_=_C1182( C1181 C1182 ) C1181_=_C1183( C1181 C1183 ) C1181_=_C1184( C1181 C1184 ) C1181_=_C1185( C1181 C1185 ) C1181_=_C1186( C1181 C1186 ) \nC1181_=_C1187( C1181 C1187 ) C1181_=_C1188( C1181 C1188 ) C1181_=_C1189( C1181 C1189 ) C1181_=_C1190( C1181 C1190 ) C1181_=_C1191( C1181 C1191 ) C1181_=_C1192( C1181 C1192 ) \nC1181_=_C1193( C1181 C1193 ) C1182_=_C1183( C1182 C1183 ) C1182_=_C1184( C1182 C1184 ) C1182_=_C1185( C1182 C1185 ) C1182_=_C1186( C1182 C1186 ) C1182_=_C1187( C1182 C1187 ) \nC1182_=_C1188( C1182 C1188 ) C1182_=_C1189( C1182 C1189 ) C1182_=_C1190( C1182 C1190 ) C1182_=_C1191( C1182 C1191 ) C1182_=_C1192( C1182 C1192 ) C1182_=_C1193( C1182 C1193 ) \nC1183_=_C1184( C1183 C1184 ) C1183_=_C1185( C1183 C1185 ) C1183_=_C1186( C1183 C1186 ) C1183_=_C1187( C1183 C1187 ) C1183_=_C1188( C1183 C1188 ) C1183_=_C1189( C1183 C1189 ) \nC1183_=_C1190( C1183 C1190 ) C1183_=_C1191( C1183 C1191 ) C1183_=_C1192( C1183 C1192 ) C1183_=_C1193( C1183 C1193 ) C1183_=_C2208( C1183 C2208 ) C1183_=_C2495( C1183 C2495 ) \nC1183_=_C2712( C1183 C2712 ) C1183_=_C3252( C1183 C3252 ) C1183_=_C3255( C1183 C3255 ) C1184_=_C1185( C1184 C1185 ) C1184_=_C1186( C1184 C1186 ) C1184_=_C1187( C1184 C1187 ) \nC1184_=_C1188( C1184 C1188 ) C1184_=_C1189( C1184 C1189 ) C1184_=_C1190( C1184 C1190 ) C1184_=_C1191( C1184 C1191 ) C1184_=_C1192( C1184 C1192 ) C1184_=_C1193( C1184 C1193 ) \nC1185_=_C1186( C1185 C1186 ) C1185_=_C1187( C1185 C1187 ) C1185_=_C1188( C1185 C1188 ) C1185_=_C1189( C1185 C1189 ) C1185_=_C1190( C1185 C1190 ) C1185_=_C1191( C1185 C1191 ) \nC1185_=_C1192( C1185 C1192 ) C1185_=_C1193( C1185 C1193 ) C1186_=_C1187( C1186 C1187 ) C1186_=_C1188( C1186 C1188 ) C1186_=_C1189( C1186 C1189 ) C1186_=_C1190( C1186 C1190 ) \nC1186_=_C1191( C1186 C1191 ) C1186_=_C1192( C1186 C1192 ) C1186_=_C1193( C1186 C1193 ) C1186_=_C1229( C1186 C1229 ) C1186_=_C1671( C1186 C1671 ) C1186_=_C1692( C1186 C1692 ) \nC1186_=_C2048( C1186 C2048 ) C1186_=_C2211( C1186 C2211 ) C1186_=_C2498( C1186 C2498 ) C1186_=_C2714( C1186 C2714 ) C1186_=_C3044( C1186 C3044 ) C1186_=_C3252( C1186 C3252 ) \nC1186_=_C3266( C1186 C3266 ) C1186_=_C3324( C1186 C3324 ) C1186_=_C3387( C1186 C3387 ) C1186_=_C3556( C1186 C3556 ) C1186_=_C3704( C1186 C3704 ) C1186_=_C3705( C1186 C3705 ) \nC1186_=_C3706( C1186 C3706 ) C1186_=_C3708( C1186 C3708 ) C1186_=_C3709( C1186 C3709 ) C1187_=_C1188( C1187 C1188 ) C1187_=_C1189( C1187 C1189 ) C1187_=_C1190( C1187 C1190 ) \nC1187_=_C1191( C1187 C1191 ) C1187_=_C1192( C1187 C1192 ) C1187_=_C1193( C1187 C1193 ) C1188_=_C1189( C1188 C1189 ) C1188_=_C1190( C1188 C1190 ) C1188_=_C1191( C1188 C1191 ) \nC1188_=_C1192( C1188 C1192 ) C1188_=_C1193( C1188 C1193 ) C1189_=_C1190( C1189 C1190 ) C1189_=_C1191( C1189 C1191 ) C1189_=_C1192( C1189 C1192 ) C1189_=_C1193( C1189 C1193 ) \nC1189_=_C1232( C1189 C1232 ) C1189_=_C1371( C1189 C1371 ) C1189_=_C1601( C1189 C1601 ) C1189_=_C1776( C1189 C1776 ) C1189_=_C1860( C1189 C1860 ) C1189_=_C2173( C1189 C2173 ) \nC1189_=_C2214( C1189 C2214 ) C1189_=_C2499( C1189 C2499 ) C1189_=_C2629( C1189 C2629 ) C1189_=_C2717( C1189 C2717 ) C1189_=_C2966( C1189 C2966 ) C1189_=_C3048( C1189 C3048 ) \nC1189_=_C3255( C1189 C3255 ) C1189_=_C3370( C1189 C3370 ) C1189_=_C3488( C1189 C3488 ) C1189_=_C3637(</w:t>
      </w:r>
    </w:p>
    <w:p>
      <w:pPr>
        <w:pStyle w:val="PreformattedText"/>
        <w:bidi w:val="0"/>
        <w:spacing w:before="0" w:after="0"/>
        <w:jc w:val="left"/>
        <w:rPr/>
      </w:pPr>
      <w:r>
        <w:rPr/>
        <w:t xml:space="preserve"> </w:t>
      </w:r>
      <w:r>
        <w:rPr/>
        <w:t>C1189 C3637 ) C1189_=_C3676( C1189 C3676 ) C1189_=_C3711( C1189 C3711 ) \nC1189_=_C3904( C1189 C3904 ) C1189_=_C3905( C1189 C3905 ) C1189_=_C3906( C1189 C3906 ) C1189_=_C3907( C1189 C3907 ) C1189_=_C3908( C1189 C3908 ) C1190_=_C1191( C1190 C1191 ) \nC1190_=_C1192( C1190 C1192 ) C1190_=_C1193( C1190 C1193 ) C1191_=_C1192( C1191 C1192 ) C1191_=_C1193( C1191 C1193 ) C1192_=_C1193( C1192 C1193 ) C1192_=_C3905( C1192 C3905 ) \nC1220_=_C1221( C1220 C1221 ) C1220_=_C1222( C1220 C1222 ) C1220_=_C1229( C1220 C1229 ) C1220_=_C1232( C1220 C1232 ) C1220_=_C1570( C1220 C1570 ) C1220_=_C1946( C1220 C1946 ) \nC1220_=_C2201( C1220 C2201 ) C1220_=_C2203( C1220 C2203 ) C1220_=_C2204( C1220 C2204 ) C1220_=_C2205( C1220 C2205 ) C1220_=_C2206( C1220 C2206 ) C1220_=_C2207( C1220 C2207 ) \nC1220_=_C2208( C1220 C2208 ) C1220_=_C2209( C1220 C2209 ) C1220_=_C2210( C1220 C2210 ) C1220_=_C2211( C1220 C2211 ) C1220_=_C2212( C1220 C2212 ) C1220_=_C2213( C1220 C2213 ) \nC1220_=_C2214( C1220 C2214 ) C1220_=_C2215( C1220 C2215 ) C1220_=_C2216( C1220 C2216 ) C1220_=_C2217( C1220 C2217 ) C1220_=_C2218( C1220 C2218 ) C1221_=_C1222( C1221 C1222 ) \nC1221_=_C1229( C1221 C1229 ) C1221_=_C1232( C1221 C1232 ) C1221_=_C1547( C1221 C1547 ) C1221_=_C1571( C1221 C1571 ) C1221_=_C1618( C1221 C1618 ) C1221_=_C1948( C1221 C1948 ) \nC1221_=_C2236( C1221 C2236 ) C1221_=_C2385( C1221 C2385 ) C1221_=_C2491( C1221 C2491 ) C1221_=_C2492( C1221 C2492 ) C1221_=_C2493( C1221 C2493 ) C1221_=_C2494( C1221 C2494 ) \nC1221_=_C2495( C1221 C2495 ) C1221_=_C2496( C1221 C2496 ) C1221_=_C2497( C1221 C2497 ) C1221_=_C2498( C1221 C2498 ) C1221_=_C2499( C1221 C2499 ) C1221_=_C2500( C1221 C2500 ) \nC1221_=_C2501( C1221 C2501 ) C1221_=_C2502( C1221 C2502 ) C1221_=_C2503( C1221 C2503 ) C1222_=_C1229( C1222 C1229 ) C1222_=_C1232( C1222 C1232 ) C1222_=_C1341( C1222 C1341 ) \nC1222_=_C1664( C1222 C1664 ) C1222_=_C1727( C1222 C1727 ) C1222_=_C1747( C1222 C1747 ) C1222_=_C2062( C1222 C2062 ) C1222_=_C2690( C1222 C2690 ) C1222_=_C2710( C1222 C2710 ) \nC1222_=_C2711( C1222 C2711 ) C1222_=_C2712( C1222 C2712 ) C1222_=_C2713( C1222 C2713 ) C1222_=_C2714( C1222 C2714 ) C1222_=_C2715( C1222 C2715 ) C1222_=_C2716( C1222 C2716 ) \nC1222_=_C2717( C1222 C2717 ) C1222_=_C2718( C1222 C2718 ) C1222_=_C2719( C1222 C2719 ) C1222_=_C2720( C1222 C2720 ) C1229_=_C1232( C1229 C1232 ) C1229_=_C1671( C1229 C1671 ) \nC1229_=_C1692( C1229 C1692 ) C1229_=_C2048( C1229 C2048 ) C1229_=_C2211( C1229 C2211 ) C1229_=_C2498( C1229 C2498 ) C1229_=_C2714( C1229 C2714 ) C1229_=_C3044( C1229 C3044 ) \nC1229_=_C3252( C1229 C3252 ) C1229_=_C3266( C1229 C3266 ) C1229_=_C3324( C1229 C3324 ) C1229_=_C3387( C1229 C3387 ) C1229_=_C3556( C1229 C3556 ) C1229_=_C3704( C1229 C3704 ) \nC1229_=_C3705( C1229 C3705 ) C1229_=_C3706( C1229 C3706 ) C1229_=_C3708( C1229 C3708 ) C1229_=_C3709( C1229 C3709 ) C1232_=_C1371( C1232 C1371 ) C1232_=_C1601( C1232 C1601 ) \nC1232_=_C1776( C1232 C1776 ) C1232_=_C1860( C1232 C1860 ) C1232_=_C2173( C1232 C2173 ) C1232_=_C2214( C1232 C2214 ) C1232_=_C2499( C1232 C2499 ) C1232_=_C2629( C1232 C2629 ) \nC1232_=_C2717( C1232 C2717 ) C1232_=_C2966( C1232 C2966 ) C1232_=_C3048( C1232 C3048 ) C1232_=_C3255( C1232 C3255 ) C1232_=_C3370( C1232 C3370 ) C1232_=_C3488( C1232 C3488 ) \nC1232_=_C3637( C1232 C3637 ) C1232_=_C3676( C1232 C3676 ) C1232_=_C3711( C1232 C3711 ) C1232_=_C3904( C1232 C3904 ) C1232_=_C3905( C1232 C3905 ) C1232_=_C3906( C1232 C3906 ) \nC1232_=_C3907( C1232 C3907 ) C1232_=_C3908( C1232 C3908 ) C1310_=_C1318( C1310 C1318 ) C1310_=_C1452( C1310 C1452 ) C1310_=_C1568( C1310 C1568 ) C1310_=_C1704( C1310 C1704 ) \nC1310_=_C1945( C1310 C1945 ) C1310_=_C1967( C1310 C1967 ) C1310_=_C1968( C1310 C1968 ) C1310_=_C1970( C1310 C1970 ) C1310_=_C1971( C1310 C1971 ) C1310_=_C1972( C1310 C1972 ) \nC1310_=_C1973( C1310 C1973 ) C1310_=_C1975( C1310 C1975 ) C1310_=_C1976( C1310 C1976 ) C1310_=_C1977( C1310 C1977 ) C1310_=_C1978( C1310 C1978 ) C1310_=_C1979( C1310 C1979 ) \nC1310_=_C1980( C1310 C1980 ) C1310_=_C1981( C1310 C1981 ) C1310_=_C1982( C1310 C1982 ) C1310_=_C1983( C1310 C1983 ) C1318_=_C1437( C1318 C1437 ) C1318_=_C1458( C1318 C1458 ) \nC1318_=_C1714( C1318 C1714 ) C1318_=_C2065( C1318 C2065 ) C1318_=_C2391( C1318 C2391 ) C1318_=_C2460( C1318 C2460 ) C1318_=_C2507( C1318 C2507 ) C1318_=_C2694( C1318 C2694 ) \nC1318_=_C2784( C1318 C2784 ) C1318_=_C2849( C1318 C2849 ) C1318_=_C2924( C1318 C2924 ) C1318_=_C2925( C1318 C2925 ) C1318_=_C2926( C1318 C2926 ) C1318_=_C2927( C1318 C2927 ) \nC1318_=_C2928( C1318 C2928 ) C1318_=_C2929( C1318 C2929 ) C1318_=_C2930( C1318 C2930 ) C1318_=_C2931( C1318 C2931 ) C1318_=_C2932( C1318 C2932 ) C1318_=_C2933( C1318 C2933 ) \nC1318_=_C2934( C1318 C2934 ) C1335_=_C1341( C1335 C1341 ) C1335_=_C1428( C1335 C1428 ) C1335_=_C1661( C1335 C1661 ) C1335_=_C1706( C1335 C1706 ) C1335_=_C2023( C1335 C2023 ) \nC1335_=_C2059( C1335 C2059 ) C1335_=_C2060( C1335 C2060 ) C1335_=_C2061( C1335 C2061 ) C1335_=_C2062( C1335 C2062 ) C1335_=_C2063( C1335 C2063 ) C1335_=_C2064( C1335 C2064 ) \nC1335_=_C2065( C1335 C2065 ) C1335_=_C2066( C1335 C2066 ) C1335_=_C2067( C1335 C2067 ) C1335_=_C2068( C1335 C2068 ) C1335_=_C2069( C1335 C2069 ) C1335_=_C2070( C1335 C2070 ) \nC1335_=_C2071( C1335 C2071 ) C1335_=_C2072( C1335 C2072 ) C1335_=_C2073( C1335 C2073 ) C1335_=_C2074( C1335 C2074 ) C1335_=_C2075( C1335 C2075 ) C1335_=_C2076( C1335 C2076 ) \nC1341_=_C1664( C1341 C1664 ) C1341_=_C1727( C1341 C1727 ) C1341_=_C1747( C1341 C1747 ) C1341_=_C2062( C1341 C2062 ) C1341_=_C2690( C1341 C2690 ) C1341_=_C2710( C1341 C2710 ) \nC1341_=_C2711( C1341 C2711 ) C1341_=_C2712( C1341 C2712 ) C1341_=_C2713( C1341 C2713 ) C1341_=_C2714( C1341 C2714 ) C1341_=_C2715( C1341 C2715 ) C1341_=_C2716( C1341 C2716 ) \nC1341_=_C2717( C1341 C2717 ) C1341_=_C2718( C1341 C2718 ) C1341_=_C2719( C1341 C2719 ) C1341_=_C2720( C1341 C2720 ) C1371_=_C1601( C1371 C1601 ) C1371_=_C1776( C1371 C1776 ) \nC1371_=_C1860( C1371 C1860 ) C1371_=_C2173( C1371 C2173 ) C1371_=_C2214( C1371 C2214 ) C1371_=_C2499( C1371 C2499 ) C1371_=_C2629( C1371 C2629 ) C1371_=_C2717( C1371 C2717 ) \nC1371_=_C2966( C1371 C2966 ) C1371_=_C3048( C1371 C3048 ) C1371_=_C3255( C1371 C3255 ) C1371_=_C3370( C1371 C3370 ) C1371_=_C3488( C1371 C3488 ) C1371_=_C3637( C1371 C3637 ) \nC1371_=_C3676( C1371 C3676 ) C1371_=_C3711( C1371 C3711 ) C1371_=_C3904( C1371 C3904 ) C1371_=_C3905( C1371 C3905 ) C1371_=_C3906( C1371 C3906 ) C1371_=_C3907( C1371 C3907 ) \nC1371_=_C3908( C1371 C3908 ) C1428_=_C1437( C1428 C1437 ) C1428_=_C1448( C1428 C1448 ) C1428_=_C1450( C1428 C1450 ) C1428_=_C1661( C1428 C1661 ) C1428_=_C1706( C1428 C1706 ) \nC1428_=_C2023( C1428 C2023 ) C1428_=_C2059( C1428 C2059 ) C1428_=_C2060( C1428 C2060 ) C1428_=_C2061( C1428 C2061 ) C1428_=_C2062( C1428 C2062 ) C1428_=_C2063( C1428 C2063 ) \nC1428_=_C2064( C1428 C2064 ) C1428_=_C2065( C1428 C2065 ) C1428_=_C2066( C1428 C2066 ) C1428_=_C2067( C1428 C2067 ) C1428_=_C2068( C1428 C2068 ) C1428_=_C2069( C1428 C2069 ) \nC1428_=_C2070( C1428 C2070 ) C1428_=_C2071( C1428 C2071 ) C1428_=_C2072( C1428 C2072 ) C1428_=_C2073( C1428 C2073 ) C1428_=_C2074( C1428 C2074 ) C1428_=_C2075( C1428 C2075 ) \nC1428_=_C2076( C1428 C2076 ) C1437_=_C1448( C1437 C1448 ) C1437_=_C1450( C1437 C1450 ) C1437_=_C1458( C1437 C1458 ) C1437_=_C1714( C1437 C1714 ) C1437_=_C2065( C1437 C2065 ) \nC1437_=_C2391( C1437 C2391 ) C1437_=_C2460( C1437 C2460 ) C1437_=_C2507( C1437 C2507 ) C1437_=_C2694( C1437 C2694 ) C1437_=_C2784( C1437 C2784 ) C1437_=_C2849( C1437 C2849 ) \nC1437_=_C2924( C1437 C2924 ) C1437_=_C2925( C1437 C2925 ) C1437_=_C2926( C1437 C2926 ) C1437_=_C2927( C1437 C2927 ) C1437_=_C2928( C1437 C2928 ) C1437_=_C2929( C1437 C2929 ) \nC1437_=_C2930( C1437 C2930 ) C1437_=_C2931( C1437 C2931 ) C1437_=_C2932( C1437 C2932 ) C1437_=_C2933( C1437 C2933 ) C1437_=_C2934( C1437 C2934 ) C1448_=_C1450( C1448 C1450 ) \nC1448_=_C1632( C1448 C1632 ) C1448_=_C1701( C1448 C1701 ) C1448_=_C1962( C1448 C1962 ) C1448_=_C2336( C1448 C2336 ) C1448_=_C2933( C1448 C2933 ) C1448_=_C3334( C1448 C3334 ) \nC1448_=_C3347( C1448 C3347 ) C1448_=_C3362( C1448 C3362 ) C1448_=_C3396( C1448 C3396 ) C1448_=_C3472( C1448 C3472 ) C1448_=_C3680( C1448 C3680 ) C1448_=_C4034( C1448 C4034 ) \nC1448_=_C4060( C1448 C4060 ) C1448_=_C4089( C1448 C4089 ) C1448_=_C4100( C1448 C4100 ) C1448_=_C4110( C1448 C4110 ) C1448_=_C4111( C1448 C4111 ) C1450_=_C1634( C1450 C1634 ) \nC1450_=_C1965( C1450 C1965 ) C1450_=_C1983( C1450 C1983 ) C1450_=_C2218( C1450 C2218 ) C1450_=_C2340( C1450 C2340 ) C1450_=_C2503( C1450 C2503 ) C1450_=_C2934( C1450 C2934 ) \nC1450_=_C3112( C1450 C3112 ) C1450_=_C3348( C1450 C3348 ) C1450_=_C3363( C1450 C3363 ) C1450_=_C3474( C1450 C3474 ) C1450_=_C3682( C1450 C3682 ) C1450_=_C4015( C1450 C4015 ) \nC1450_=_C4035( C1450 C4035 ) C1450_=_C4086( C1450 C4086 ) C1450_=_C4092( C1450 C4092 ) C1450_=_C4103( C1450 C4103 ) C1450_=_C4116( C1450 C4116 ) C1452_=_C1458( C1452 C1458 ) \nC1452_=_C1568( C1452 C1568 ) C1452_=_C1704( C1452 C1704 ) C1452_=_C1945( C1452 C1945 ) C1452_=_C1967( C1452 C1967 ) C1452_=_C1968( C1452 C1968 ) C1452_=_C1970( C1452 C1970 ) \nC1452_=_C1971( C1452 C1971 ) C1452_=_C1972( C1452 C1972 ) C1452_=_C1973( C1452 C1973 ) C1452_=_C1975( C1452 C1975 ) C1452_=_C1976( C1452 C1976 ) C1452_=_C1977( C1452 C1977 ) \nC1452_=_C1978( C1452 C1978 ) C1452_=_C1979( C1452 C1979 ) C1452_=_C1980( C1452 C1980 ) C1452_=_C1981( C1452 C1981 ) C1452_=_C1982( C1452 C1982 ) C1452_=_C1983( C1452 C1983 ) \nC1458_=_C1714( C1458 C1714 ) C1458_=_C2065( C1458 C2065 ) C1458_=_C2391( C1458 C2391 ) C1458_=_C2460( C1458 C2460 ) C1458_=_C2507( C1458 C2507 ) C1458_=_C2694( C1458 C2694 ) \nC1458_=_C2784( C1458 C2784 ) C1458_=_C2849( C1458 C2849 ) C1458_=_C2924( C1458 C2924 ) C1458_=_C2925( C1458 C2925 ) C1458_=_C2926( C1458 C2926 ) C1458_=_C2927( C1458 C2927 ) \nC1458_=_C2928( C1458 C2928 ) C1458_=_C2929( C1458 C2929 ) C1458_=_C2930( C1458 C2930 ) C1458_=_C2931( C1458 C2931 ) C1458_=_C2932( C1458 C2932 ) C1458_=_C2933(</w:t>
      </w:r>
    </w:p>
    <w:p>
      <w:pPr>
        <w:pStyle w:val="PreformattedText"/>
        <w:bidi w:val="0"/>
        <w:spacing w:before="0" w:after="0"/>
        <w:jc w:val="left"/>
        <w:rPr/>
      </w:pPr>
      <w:r>
        <w:rPr/>
        <w:t xml:space="preserve"> </w:t>
      </w:r>
      <w:r>
        <w:rPr/>
        <w:t>C1458 C2933 ) \nC1458_=_C2934( C1458 C2934 ) C1547_=_C1571( C1547 C1571 ) C1547_=_C1618( C1547 C1618 ) C1547_=_C1948( C1547 C1948 ) C1547_=_C2236( C1547 C2236 ) C1547_=_C2385( C1547 C2385 ) \nC1547_=_C2491( C1547 C2491 ) C1547_=_C2492( C1547 C2492 ) C1547_=_C2493( C1547 C2493 ) C1547_=_C2494( C1547 C2494 ) C1547_=_C2495( C1547 C2495 ) C1547_=_C2496( C1547 C2496 ) \nC1547_=_C2497( C1547 C2497 ) C1547_=_C2498( C1547 C2498 ) C1547_=_C2499( C1547 C2499 ) C1547_=_C2500( C1547 C2500 ) C1547_=_C2501( C1547 C2501 ) C1547_=_C2502( C1547 C2502 ) \nC1547_=_C2503( C1547 C2503 ) C1565_=_C1566( C1565 C1566 ) C1565_=_C1567( C1565 C1567 ) C1565_=_C1568( C1565 C1568 ) C1565_=_C1569( C1565 C1569 ) C1565_=_C1570( C1565 C1570 ) \nC1565_=_C1571( C1565 C1571 ) C1565_=_C1572( C1565 C1572 ) C1565_=_C1573( C1565 C1573 ) C1565_=_C1574( C1565 C1574 ) C1565_=_C1575( C1565 C1575 ) C1565_=_C1576( C1565 C1576 ) \nC1565_=_C1578( C1565 C1578 ) C1565_=_C1579( C1565 C1579 ) C1565_=_C1580( C1565 C1580 ) C1565_=_C1581( C1565 C1581 ) C1565_=_C1582( C1565 C1582 ) C1565_=_C1584( C1565 C1584 ) \nC1565_=_C1585( C1565 C1585 ) C1565_=_C1661( C1565 C1661 ) C1565_=_C1664( C1565 C1664 ) C1565_=_C1671( C1565 C1671 ) C1566_=_C1567( C1566 C1567 ) C1566_=_C1568( C1566 C1568 ) \nC1566_=_C1569( C1566 C1569 ) C1566_=_C1570( C1566 C1570 ) C1566_=_C1571( C1566 C1571 ) C1566_=_C1572( C1566 C1572 ) C1566_=_C1573( C1566 C1573 ) C1566_=_C1574( C1566 C1574 ) \nC1566_=_C1575( C1566 C1575 ) C1566_=_C1576( C1566 C1576 ) C1566_=_C1578( C1566 C1578 ) C1566_=_C1579( C1566 C1579 ) C1566_=_C1580( C1566 C1580 ) C1566_=_C1581( C1566 C1581 ) \nC1566_=_C1582( C1566 C1582 ) C1566_=_C1584( C1566 C1584 ) C1566_=_C1585( C1566 C1585 ) C1566_=_C1692( C1566 C1692 ) C1566_=_C1701( C1566 C1701 ) C1567_=_C1568( C1567 C1568 ) \nC1567_=_C1569( C1567 C1569 ) C1567_=_C1570( C1567 C1570 ) C1567_=_C1571( C1567 C1571 ) C1567_=_C1572( C1567 C1572 ) C1567_=_C1573( C1567 C1573 ) C1567_=_C1574( C1567 C1574 ) \nC1567_=_C1575( C1567 C1575 ) C1567_=_C1576( C1567 C1576 ) C1567_=_C1578( C1567 C1578 ) C1567_=_C1579( C1567 C1579 ) C1567_=_C1580( C1567 C1580 ) C1567_=_C1581( C1567 C1581 ) \nC1567_=_C1582( C1567 C1582 ) C1567_=_C1584( C1567 C1584 ) C1567_=_C1585( C1567 C1585 ) C1567_=_C1945( C1567 C1945 ) C1567_=_C1946( C1567 C1946 ) C1567_=_C1948( C1567 C1948 ) \nC1567_=_C1962( C1567 C1962 ) C1567_=_C1965( C1567 C1965 ) C1568_=_C1569( C1568 C1569 ) C1568_=_C1570( C1568 C1570 ) C1568_=_C1571( C1568 C1571 ) C1568_=_C1572( C1568 C1572 ) \nC1568_=_C1573( C1568 C1573 ) C1568_=_C1574( C1568 C1574 ) C1568_=_C1575( C1568 C1575 ) C1568_=_C1576( C1568 C1576 ) C1568_=_C1578( C1568 C1578 ) C1568_=_C1579( C1568 C1579 ) \nC1568_=_C1580( C1568 C1580 ) C1568_=_C1581( C1568 C1581 ) C1568_=_C1582( C1568 C1582 ) C1568_=_C1584( C1568 C1584 ) C1568_=_C1585( C1568 C1585 ) C1568_=_C1704( C1568 C1704 ) \nC1568_=_C1945( C1568 C1945 ) C1568_=_C1967( C1568 C1967 ) C1568_=_C1968( C1568 C1968 ) C1568_=_C1970( C1568 C1970 ) C1568_=_C1971( C1568 C1971 ) C1568_=_C1972( C1568 C1972 ) \nC1568_=_C1973( C1568 C1973 ) C1568_=_C1975( C1568 C1975 ) C1568_=_C1976( C1568 C1976 ) C1568_=_C1977( C1568 C1977 ) C1568_=_C1978( C1568 C1978 ) C1568_=_C1979( C1568 C1979 ) \nC1568_=_C1980( C1568 C1980 ) C1568_=_C1981( C1568 C1981 ) C1568_=_C1982( C1568 C1982 ) C1568_=_C1983( C1568 C1983 ) C1569_=_C1570( C1569 C1570 ) C1569_=_C1571( C1569 C1571 ) \nC1569_=_C1572( C1569 C1572 ) C1569_=_C1573( C1569 C1573 ) C1569_=_C1574( C1569 C1574 ) C1569_=_C1575( C1569 C1575 ) C1569_=_C1576( C1569 C1576 ) C1569_=_C1578( C1569 C1578 ) \nC1569_=_C1579( C1569 C1579 ) C1569_=_C1580( C1569 C1580 ) C1569_=_C1581( C1569 C1581 ) C1569_=_C1582( C1569 C1582 ) C1569_=_C1584( C1569 C1584 ) C1569_=_C1585( C1569 C1585 ) \nC1569_=_C2048( C1569 C2048 ) C1570_=_C1571( C1570 C1571 ) C1570_=_C1572( C1570 C1572 ) C1570_=_C1573( C1570 C1573 ) C1570_=_C1574( C1570 C1574 ) C1570_=_C1575( C1570 C1575 ) \nC1570_=_C1576( C1570 C1576 ) C1570_=_C1578( C1570 C1578 ) C1570_=_C1579( C1570 C1579 ) C1570_=_C1580( C1570 C1580 ) C1570_=_C1581( C1570 C1581 ) C1570_=_C1582( C1570 C1582 ) \nC1570_=_C1584( C1570 C1584 ) C1570_=_C1585( C1570 C1585 ) C1570_=_C1946( C1570 C1946 ) C1570_=_C2201( C1570 C2201 ) C1570_=_C2203( C1570 C2203 ) C1570_=_C2204( C1570 C2204 ) \nC1570_=_C2205( C1570 C2205 ) C1570_=_C2206( C1570 C2206 ) C1570_=_C2207( C1570 C2207 ) C1570_=_C2208( C1570 C2208 ) C1570_=_C2209( C1570 C2209 ) C1570_=_C2210( C1570 C2210 ) \nC1570_=_C2211( C1570 C2211 ) C1570_=_C2212( C1570 C2212 ) C1570_=_C2213( C1570 C2213 ) C1570_=_C2214( C1570 C2214 ) C1570_=_C2215( C1570 C2215 ) C1570_=_C2216( C1570 C2216 ) \nC1570_=_C2217( C1570 C2217 ) C1570_=_C2218( C1570 C2218 ) C1571_=_C1572( C1571 C1572 ) C1571_=_C1573( C1571 C1573 ) C1571_=_C1574( C1571 C1574 ) C1571_=_C1575( C1571 C1575 ) \nC1571_=_C1576( C1571 C1576 ) C1571_=_C1578( C1571 C1578 ) C1571_=_C1579( C1571 C1579 ) C1571_=_C1580( C1571 C1580 ) C1571_=_C1581( C1571 C1581 ) C1571_=_C1582( C1571 C1582 ) \nC1571_=_C1584( C1571 C1584 ) C1571_=_C1585( C1571 C1585 ) C1571_=_C1618( C1571 C1618 ) C1571_=_C1948( C1571 C1948 ) C1571_=_C2236( C1571 C2236 ) C1571_=_C2385( C1571 C2385 ) \nC1571_=_C2491( C1571 C2491 ) C1571_=_C2492( C1571 C2492 ) C1571_=_C2493( C1571 C2493 ) C1571_=_C2494( C1571 C2494 ) C1571_=_C2495( C1571 C2495 ) C1571_=_C2496( C1571 C2496 ) \nC1571_=_C2497( C1571 C2497 ) C1571_=_C2498( C1571 C2498 ) C1571_=_C2499( C1571 C2499 ) C1571_=_C2500( C1571 C2500 ) C1571_=_C2501( C1571 C2501 ) C1571_=_C2502( C1571 C2502 ) \nC1571_=_C2503( C1571 C2503 ) C1572_=_C1573( C1572 C1573 ) C1572_=_C1574( C1572 C1574 ) C1572_=_C1575( C1572 C1575 ) C1572_=_C1576( C1572 C1576 ) C1572_=_C1578( C1572 C1578 ) \nC1572_=_C1579( C1572 C1579 ) C1572_=_C1580( C1572 C1580 ) C1572_=_C1581( C1572 C1581 ) C1572_=_C1582( C1572 C1582 ) C1572_=_C1584( C1572 C1584 ) C1572_=_C1585( C1572 C1585 ) \nC1572_=_C1976( C1572 C1976 ) C1572_=_C2206( C1572 C2206 ) C1572_=_C2494( C1572 C2494 ) C1572_=_C3112( C1572 C3112 ) C1573_=_C1574( C1573 C1574 ) C1573_=_C1575( C1573 C1575 ) \nC1573_=_C1576( C1573 C1576 ) C1573_=_C1578( C1573 C1578 ) C1573_=_C1579( C1573 C1579 ) C1573_=_C1580( C1573 C1580 ) C1573_=_C1581( C1573 C1581 ) C1573_=_C1582( C1573 C1582 ) \nC1573_=_C1584( C1573 C1584 ) C1573_=_C1585( C1573 C1585 ) C1573_=_C3266( C1573 C3266 ) C1574_=_C1575( C1574 C1575 ) C1574_=_C1576( C1574 C1576 ) C1574_=_C1578( C1574 C1578 ) \nC1574_=_C1579( C1574 C1579 ) C1574_=_C1580( C1574 C1580 ) C1574_=_C1581( C1574 C1581 ) C1574_=_C1582( C1574 C1582 ) C1574_=_C1584( C1574 C1584 ) C1574_=_C1585( C1574 C1585 ) \nC1574_=_C3324( C1574 C3324 ) C1574_=_C3334( C1574 C3334 ) C1575_=_C1576( C1575 C1576 ) C1575_=_C1578( C1575 C1578 ) C1575_=_C1579( C1575 C1579 ) C1575_=_C1580( C1575 C1580 ) \nC1575_=_C1581( C1575 C1581 ) C1575_=_C1582( C1575 C1582 ) C1575_=_C1584( C1575 C1584 ) C1575_=_C1585( C1575 C1585 ) C1575_=_C3387( C1575 C3387 ) C1575_=_C3396( C1575 C3396 ) \nC1576_=_C1578( C1576 C1578 ) C1576_=_C1579( C1576 C1579 ) C1576_=_C1580( C1576 C1580 ) C1576_=_C1581( C1576 C1581 ) C1576_=_C1582( C1576 C1582 ) C1576_=_C1584( C1576 C1584 ) \nC1576_=_C1585( C1576 C1585 ) C1576_=_C3556( C1576 C3556 ) C1578_=_C1579( C1578 C1579 ) C1578_=_C1580( C1578 C1580 ) C1578_=_C1581( C1578 C1581 ) C1578_=_C1582( C1578 C1582 ) \nC1578_=_C1584( C1578 C1584 ) C1578_=_C1585( C1578 C1585 ) C1578_=_C3704( C1578 C3704 ) C1578_=_C3904( C1578 C3904 ) C1579_=_C1580( C1579 C1580 ) C1579_=_C1581( C1579 C1581 ) \nC1579_=_C1582( C1579 C1582 ) C1579_=_C1584( C1579 C1584 ) C1579_=_C1585( C1579 C1585 ) C1579_=_C3705( C1579 C3705 ) C1580_=_C1581( C1580 C1581 ) C1580_=_C1582( C1580 C1582 ) \nC1580_=_C1584( C1580 C1584 ) C1580_=_C1585( C1580 C1585 ) C1580_=_C1981( C1580 C1981 ) C1580_=_C2215( C1580 C2215 ) C1580_=_C2500( C1580 C2500 ) C1580_=_C4015( C1580 C4015 ) \nC1581_=_C1582( C1581 C1582 ) C1581_=_C1584( C1581 C1584 ) C1581_=_C1585( C1581 C1585 ) C1581_=_C3706( C1581 C3706 ) C1581_=_C4060( C1581 C4060 ) C1582_=_C1584( C1582 C1584 ) \nC1582_=_C1585( C1582 C1585 ) C1582_=_C1982( C1582 C1982 ) C1582_=_C2217( C1582 C2217 ) C1582_=_C2502( C1582 C2502 ) C1582_=_C4086( C1582 C4086 ) C1584_=_C1585( C1584 C1585 ) \nC1584_=_C3708( C1584 C3708 ) C1584_=_C4111( C1584 C4111 ) C1585_=_C3709( C1585 C3709 ) C1601_=_C1776( C1601 C1776 ) C1601_=_C1860( C1601 C1860 ) C1601_=_C2173( C1601 C2173 ) \nC1601_=_C2214( C1601 C2214 ) C1601_=_C2499( C1601 C2499 ) C1601_=_C2629( C1601 C2629 ) C1601_=_C2717( C1601 C2717 ) C1601_=_C2966( C1601 C2966 ) C1601_=_C3048( C1601 C3048 ) \nC1601_=_C3255( C1601 C3255 ) C1601_=_C3370( C1601 C3370 ) C1601_=_C3488( C1601 C3488 ) C1601_=_C3637( C1601 C3637 ) C1601_=_C3676( C1601 C3676 ) C1601_=_C3711( C1601 C3711 ) \nC1601_=_C3904( C1601 C3904 ) C1601_=_C3905( C1601 C3905 ) C1601_=_C3906( C1601 C3906 ) C1601_=_C3907( C1601 C3907 ) C1601_=_C3908( C1601 C3908 ) C1618_=_C1632( C1618 C1632 ) \nC1618_=_C1634( C1618 C1634 ) C1618_=_C1948( C1618 C1948 ) C1618_=_C2236( C1618 C2236 ) C1618_=_C2385( C1618 C2385 ) C1618_=_C2491( C1618 C2491 ) C1618_=_C2492( C1618 C2492 ) \nC1618_=_C2493( C1618 C2493 ) C1618_=_C2494( C1618 C2494 ) C1618_=_C2495( C1618 C2495 ) C1618_=_C2496( C1618 C2496 ) C1618_=_C2497( C1618 C2497 ) C1618_=_C2498( C1618 C2498 ) \nC1618_=_C2499( C1618 C2499 ) C1618_=_C2500( C1618 C2500 ) C1618_=_C2501( C1618 C2501 ) C1618_=_C2502( C1618 C2502 ) C1618_=_C2503( C1618 C2503 ) C1632_=_C1634( C1632 C1634 ) \nC1632_=_C1701( C1632 C1701 ) C1632_=_C1962( C1632 C1962 ) C1632_=_C2336( C1632 C2336 ) C1632_=_C2933( C1632 C2933 ) C1632_=_C3334( C1632 C3334 ) C1632_=_C3347( C1632 C3347 ) \nC1632_=_C3362( C1632 C3362 ) C1632_=_C3396( C1632 C3396 ) C1632_=_C3472( C1632 C3472 ) C1632_=_C3680( C1632 C3680 ) C1632_=_C4034( C1632 C4034 ) C1632_=_C4060( C1632 C4060 ) \nC1632_=_C4089( C1632 C4089 ) C1632_=_C4100( C1632 C4100 ) C1632_=_C4110( C1632 C4110 ) C1632_=_C4111( C1632 C4111 ) C1634_=_C1965( C1634 C1965 ) C1634_=_C1983( C1634 C1983 ) \nC1634_=_C2218( C1634 C2218 )</w:t>
      </w:r>
    </w:p>
    <w:p>
      <w:pPr>
        <w:pStyle w:val="PreformattedText"/>
        <w:bidi w:val="0"/>
        <w:spacing w:before="0" w:after="0"/>
        <w:jc w:val="left"/>
        <w:rPr/>
      </w:pPr>
      <w:r>
        <w:rPr/>
        <w:t xml:space="preserve"> </w:t>
      </w:r>
      <w:r>
        <w:rPr/>
        <w:t>C1634_=_C2340( C1634 C2340 ) C1634_=_C2503( C1634 C2503 ) C1634_=_C2934( C1634 C2934 ) C1634_=_C3112( C1634 C3112 ) C1634_=_C3348( C1634 C3348 ) \nC1634_=_C3363( C1634 C3363 ) C1634_=_C3474( C1634 C3474 ) C1634_=_C3682( C1634 C3682 ) C1634_=_C4015( C1634 C4015 ) C1634_=_C4035( C1634 C4035 ) C1634_=_C4086( C1634 C4086 ) \nC1634_=_C4092( C1634 C4092 ) C1634_=_C4103( C1634 C4103 ) C1634_=_C4116( C1634 C4116 ) C1661_=_C1664( C1661 C1664 ) C1661_=_C1671( C1661 C1671 ) C1661_=_C1706( C1661 C1706 ) \nC1661_=_C2023( C1661 C2023 ) C1661_=_C2059( C1661 C2059 ) C1661_=_C2060( C1661 C2060 ) C1661_=_C2061( C1661 C2061 ) C1661_=_C2062( C1661 C2062 ) C1661_=_C2063( C1661 C2063 ) \nC1661_=_C2064( C1661 C2064 ) C1661_=_C2065( C1661 C2065 ) C1661_=_C2066( C1661 C2066 ) C1661_=_C2067( C1661 C2067 ) C1661_=_C2068( C1661 C2068 ) C1661_=_C2069( C1661 C2069 ) \nC1661_=_C2070( C1661 C2070 ) C1661_=_C2071( C1661 C2071 ) C1661_=_C2072( C1661 C2072 ) C1661_=_C2073( C1661 C2073 ) C1661_=_C2074( C1661 C2074 ) C1661_=_C2075( C1661 C2075 ) \nC1661_=_C2076( C1661 C2076 ) C1664_=_C1671( C1664 C1671 ) C1664_=_C1727( C1664 C1727 ) C1664_=_C1747( C1664 C1747 ) C1664_=_C2062( C1664 C2062 ) C1664_=_C2690( C1664 C2690 ) \nC1664_=_C2710( C1664 C2710 ) C1664_=_C2711( C1664 C2711 ) C1664_=_C2712( C1664 C2712 ) C1664_=_C2713( C1664 C2713 ) C1664_=_C2714( C1664 C2714 ) C1664_=_C2715( C1664 C2715 ) \nC1664_=_C2716( C1664 C2716 ) C1664_=_C2717( C1664 C2717 ) C1664_=_C2718( C1664 C2718 ) C1664_=_C2719( C1664 C2719 ) C1664_=_C2720( C1664 C2720 ) C1671_=_C1692( C1671 C1692 ) \nC1671_=_C2048( C1671 C2048 ) C1671_=_C2211( C1671 C2211 ) C1671_=_C2498( C1671 C2498 ) C1671_=_C2714( C1671 C2714 ) C1671_=_C3044( C1671 C3044 ) C1671_=_C3252( C1671 C3252 ) \nC1671_=_C3266( C1671 C3266 ) C1671_=_C3324( C1671 C3324 ) C1671_=_C3387( C1671 C3387 ) C1671_=_C3556( C1671 C3556 ) C1671_=_C3704( C1671 C3704 ) C1671_=_C3705( C1671 C3705 ) \nC1671_=_C3706( C1671 C3706 ) C1671_=_C3708( C1671 C3708 ) C1671_=_C3709( C1671 C3709 ) C1692_=_C1701( C1692 C1701 ) C1692_=_C2048( C1692 C2048 ) C1692_=_C2211( C1692 C2211 ) \nC1692_=_C2498( C1692 C2498 ) C1692_=_C2714( C1692 C2714 ) C1692_=_C3044( C1692 C3044 ) C1692_=_C3252( C1692 C3252 ) C1692_=_C3266( C1692 C3266 ) C1692_=_C3324( C1692 C3324 ) \nC1692_=_C3387( C1692 C3387 ) C1692_=_C3556( C1692 C3556 ) C1692_=_C3704( C1692 C3704 ) C1692_=_C3705( C1692 C3705 ) C1692_=_C3706( C1692 C3706 ) C1692_=_C3708( C1692 C3708 ) \nC1692_=_C3709( C1692 C3709 ) C1701_=_C1962( C1701 C1962 ) C1701_=_C2336( C1701 C2336 ) C1701_=_C2933( C1701 C2933 ) C1701_=_C3334( C1701 C3334 ) C1701_=_C3347( C1701 C3347 ) \nC1701_=_C3362( C1701 C3362 ) C1701_=_C3396( C1701 C3396 ) C1701_=_C3472( C1701 C3472 ) C1701_=_C3680( C1701 C3680 ) C1701_=_C4034( C1701 C4034 ) C1701_=_C4060( C1701 C4060 ) \nC1701_=_C4089( C1701 C4089 ) C1701_=_C4100( C1701 C4100 ) C1701_=_C4110( C1701 C4110 ) C1701_=_C4111( C1701 C4111 ) C1704_=_C1706( C1704 C1706 ) C1704_=_C1714( C1704 C1714 ) \nC1704_=_C1945( C1704 C1945 ) C1704_=_C1967( C1704 C1967 ) C1704_=_C1968( C1704 C1968 ) C1704_=_C1970( C1704 C1970 ) C1704_=_C1971( C1704 C1971 ) C1704_=_C1972( C1704 C1972 ) \nC1704_=_C1973( C1704 C1973 ) C1704_=_C1975( C1704 C1975 ) C1704_=_C1976( C1704 C1976 ) C1704_=_C1977( C1704 C1977 ) C1704_=_C1978( C1704 C1978 ) C1704_=_C1979( C1704 C1979 ) \nC1704_=_C1980( C1704 C1980 ) C1704_=_C1981( C1704 C1981 ) C1704_=_C1982( C1704 C1982 ) C1704_=_C1983( C1704 C1983 ) C1706_=_C1714( C1706 C1714 ) C1706_=_C2023( C1706 C2023 ) \nC1706_=_C2059( C1706 C2059 ) C1706_=_C2060( C1706 C2060 ) C1706_=_C2061( C1706 C2061 ) C1706_=_C2062( C1706 C2062 ) C1706_=_C2063( C1706 C2063 ) C1706_=_C2064( C1706 C2064 ) \nC1706_=_C2065( C1706 C2065 ) C1706_=_C2066( C1706 C2066 ) C1706_=_C2067( C1706 C2067 ) C1706_=_C2068( C1706 C2068 ) C1706_=_C2069( C1706 C2069 ) C1706_=_C2070( C1706 C2070 ) \nC1706_=_C2071( C1706 C2071 ) C1706_=_C2072( C1706 C2072 ) C1706_=_C2073( C1706 C2073 ) C1706_=_C2074( C1706 C2074 ) C1706_=_C2075( C1706 C2075 ) C1706_=_C2076( C1706 C2076 ) \nC1714_=_C2065( C1714 C2065 ) C1714_=_C2391( C1714 C2391 ) C1714_=_C2460( C1714 C2460 ) C1714_=_C2507( C1714 C2507 ) C1714_=_C2694( C1714 C2694 ) C1714_=_C2784( C1714 C2784 ) \nC1714_=_C2849( C1714 C2849 ) C1714_=_C2924( C1714 C2924 ) C1714_=_C2925( C1714 C2925 ) C1714_=_C2926( C1714 C2926 ) C1714_=_C2927( C1714 C2927 ) C1714_=_C2928( C1714 C2928 ) \nC1714_=_C2929( C1714 C2929 ) C1714_=_C2930( C1714 C2930 ) C1714_=_C2931( C1714 C2931 ) C1714_=_C2932( C1714 C2932 ) C1714_=_C2933( C1714 C2933 ) C1714_=_C2934( C1714 C2934 ) \nC1727_=_C1747( C1727 C1747 ) C1727_=_C2062( C1727 C2062 ) C1727_=_C2690( C1727 C2690 ) C1727_=_C2710( C1727 C2710 ) C1727_=_C2711( C1727 C2711 ) C1727_=_C2712( C1727 C2712 ) \nC1727_=_C2713( C1727 C2713 ) C1727_=_C2714( C1727 C2714 ) C1727_=_C2715( C1727 C2715 ) C1727_=_C2716( C1727 C2716 ) C1727_=_C2717( C1727 C2717 ) C1727_=_C2718( C1727 C2718 ) \nC1727_=_C2719( C1727 C2719 ) C1727_=_C2720( C1727 C2720 ) C1747_=_C2062( C1747 C2062 ) C1747_=_C2690( C1747 C2690 ) C1747_=_C2710( C1747 C2710 ) C1747_=_C2711( C1747 C2711 ) \nC1747_=_C2712( C1747 C2712 ) C1747_=_C2713( C1747 C2713 ) C1747_=_C2714( C1747 C2714 ) C1747_=_C2715( C1747 C2715 ) C1747_=_C2716( C1747 C2716 ) C1747_=_C2717( C1747 C2717 ) \nC1747_=_C2718( C1747 C2718 ) C1747_=_C2719( C1747 C2719 ) C1747_=_C2720( C1747 C2720 ) C1776_=_C1860( C1776 C1860 ) C1776_=_C2173( C1776 C2173 ) C1776_=_C2214( C1776 C2214 ) \nC1776_=_C2499( C1776 C2499 ) C1776_=_C2629( C1776 C2629 ) C1776_=_C2717( C1776 C2717 ) C1776_=_C2966( C1776 C2966 ) C1776_=_C3048( C1776 C3048 ) C1776_=_C3255( C1776 C3255 ) \nC1776_=_C3370( C1776 C3370 ) C1776_=_C3488( C1776 C3488 ) C1776_=_C3637( C1776 C3637 ) C1776_=_C3676( C1776 C3676 ) C1776_=_C3711( C1776 C3711 ) C1776_=_C3904( C1776 C3904 ) \nC1776_=_C3905( C1776 C3905 ) C1776_=_C3906( C1776 C3906 ) C1776_=_C3907( C1776 C3907 ) C1776_=_C3908( C1776 C3908 ) C1860_=_C2173( C1860 C2173 ) C1860_=_C2214( C1860 C2214 ) \nC1860_=_C2499( C1860 C2499 ) C1860_=_C2629( C1860 C2629 ) C1860_=_C2717( C1860 C2717 ) C1860_=_C2966( C1860 C2966 ) C1860_=_C3048( C1860 C3048 ) C1860_=_C3255( C1860 C3255 ) \nC1860_=_C3370( C1860 C3370 ) C1860_=_C3488( C1860 C3488 ) C1860_=_C3637( C1860 C3637 ) C1860_=_C3676( C1860 C3676 ) C1860_=_C3711( C1860 C3711 ) C1860_=_C3904( C1860 C3904 ) \nC1860_=_C3905( C1860 C3905 ) C1860_=_C3906( C1860 C3906 ) C1860_=_C3907( C1860 C3907 ) C1860_=_C3908( C1860 C3908 ) C1945_=_C1946( C1945 C1946 ) C1945_=_C1948( C1945 C1948 ) \nC1945_=_C1962( C1945 C1962 ) C1945_=_C1965( C1945 C1965 ) C1945_=_C1967( C1945 C1967 ) C1945_=_C1968( C1945 C1968 ) C1945_=_C1970( C1945 C1970 ) C1945_=_C1971( C1945 C1971 ) \nC1945_=_C1972( C1945 C1972 ) C1945_=_C1973( C1945 C1973 ) C1945_=_C1975( C1945 C1975 ) C1945_=_C1976( C1945 C1976 ) C1945_=_C1977( C1945 C1977 ) C1945_=_C1978( C1945 C1978 ) \nC1945_=_C1979( C1945 C1979 ) C1945_=_C1980( C1945 C1980 ) C1945_=_C1981( C1945 C1981 ) C1945_=_C1982( C1945 C1982 ) C1945_=_C1983( C1945 C1983 ) C1946_=_C1948( C1946 C1948 ) \nC1946_=_C1962( C1946 C1962 ) C1946_=_C1965( C1946 C1965 ) C1946_=_C2201( C1946 C2201 ) C1946_=_C2203( C1946 C2203 ) C1946_=_C2204( C1946 C2204 ) C1946_=_C2205( C1946 C2205 ) \nC1946_=_C2206( C1946 C2206 ) C1946_=_C2207( C1946 C2207 ) C1946_=_C2208( C1946 C2208 ) C1946_=_C2209( C1946 C2209 ) C1946_=_C2210( C1946 C2210 ) C1946_=_C2211( C1946 C2211 ) \nC1946_=_C2212( C1946 C2212 ) C1946_=_C2213( C1946 C2213 ) C1946_=_C2214( C1946 C2214 ) C1946_=_C2215( C1946 C2215 ) C1946_=_C2216( C1946 C2216 ) C1946_=_C2217( C1946 C2217 ) \nC1946_=_C2218( C1946 C2218 ) C1948_=_C1962( C1948 C1962 ) C1948_=_C1965( C1948 C1965 ) C1948_=_C2236( C1948 C2236 ) C1948_=_C2385( C1948 C2385 ) C1948_=_C2491( C1948 C2491 ) \nC1948_=_C2492( C1948 C2492 ) C1948_=_C2493( C1948 C2493 ) C1948_=_C2494( C1948 C2494 ) C1948_=_C2495( C1948 C2495 ) C1948_=_C2496( C1948 C2496 ) C1948_=_C2497( C1948 C2497 ) \nC1948_=_C2498( C1948 C2498 ) C1948_=_C2499( C1948 C2499 ) C1948_=_C2500( C1948 C2500 ) C1948_=_C2501( C1948 C2501 ) C1948_=_C2502( C1948 C2502 ) C1948_=_C2503( C1948 C2503 ) \nC1962_=_C1965( C1962 C1965 ) C1962_=_C2336( C1962 C2336 ) C1962_=_C2933( C1962 C2933 ) C1962_=_C3334( C1962 C3334 ) C1962_=_C3347( C1962 C3347 ) C1962_=_C3362( C1962 C3362 ) \nC1962_=_C3396( C1962 C3396 ) C1962_=_C3472( C1962 C3472 ) C1962_=_C3680( C1962 C3680 ) C1962_=_C4034( C1962 C4034 ) C1962_=_C4060( C1962 C4060 ) C1962_=_C4089( C1962 C4089 ) \nC1962_=_C4100( C1962 C4100 ) C1962_=_C4110( C1962 C4110 ) C1962_=_C4111( C1962 C4111 ) C1965_=_C1983( C1965 C1983 ) C1965_=_C2218( C1965 C2218 ) C1965_=_C2340( C1965 C2340 ) \nC1965_=_C2503( C1965 C2503 ) C1965_=_C2934( C1965 C2934 ) C1965_=_C3112( C1965 C3112 ) C1965_=_C3348( C1965 C3348 ) C1965_=_C3363( C1965 C3363 ) C1965_=_C3474( C1965 C3474 ) \nC1965_=_C3682( C1965 C3682 ) C1965_=_C4015( C1965 C4015 ) C1965_=_C4035( C1965 C4035 ) C1965_=_C4086( C1965 C4086 ) C1965_=_C4092( C1965 C4092 ) C1965_=_C4103( C1965 C4103 ) \nC1965_=_C4116( C1965 C4116 ) C1967_=_C1968( C1967 C1968 ) C1967_=_C1970( C1967 C1970 ) C1967_=_C1971( C1967 C1971 ) C1967_=_C1972( C1967 C1972 ) C1967_=_C1973( C1967 C1973 ) \nC1967_=_C1975( C1967 C1975 ) C1967_=_C1976( C1967 C1976 ) C1967_=_C1977( C1967 C1977 ) C1967_=_C1978( C1967 C1978 ) C1967_=_C1979( C1967 C1979 ) C1967_=_C1980( C1967 C1980 ) \nC1967_=_C1981( C1967 C1981 ) C1967_=_C1982( C1967 C1982 ) C1967_=_C1983( C1967 C1983 ) C1967_=_C2385( C1967 C2385 ) C1967_=_C2391( C1967 C2391 ) C1968_=_C1970( C1968 C1970 ) \nC1968_=_C1971( C1968 C1971 ) C1968_=_C1972( C1968 C1972 ) C1968_=_C1973( C1968 C1973 ) C1968_=_C1975( C1968 C1975 ) C1968_=_C1976( C1968 C1976 ) C1968_=_C1977( C1968 C1977 ) \nC1968_=_C1978( C1968 C1978 ) C1968_=_C1979( C1968 C1979 ) C1968_=_C1980( C1968 C1980 ) C1968_=_C1981( C1968 C1981 ) C1968_=_C1982( C1968 C1982 ) C1968_=_C1983( C1968 C1983 ) \nC1968_=_C2460( C1968 C2460 ) C1970_=_C1971( C1970 C1971 ) C1970_=_C1972(</w:t>
      </w:r>
    </w:p>
    <w:p>
      <w:pPr>
        <w:pStyle w:val="PreformattedText"/>
        <w:bidi w:val="0"/>
        <w:spacing w:before="0" w:after="0"/>
        <w:jc w:val="left"/>
        <w:rPr/>
      </w:pPr>
      <w:r>
        <w:rPr/>
        <w:t xml:space="preserve"> </w:t>
      </w:r>
      <w:r>
        <w:rPr/>
        <w:t>C1970 C1972 ) C1970_=_C1973( C1970 C1973 ) C1970_=_C1975( C1970 C1975 ) C1970_=_C1976( C1970 C1976 ) \nC1970_=_C1977( C1970 C1977 ) C1970_=_C1978( C1970 C1978 ) C1970_=_C1979( C1970 C1979 ) C1970_=_C1980( C1970 C1980 ) C1970_=_C1981( C1970 C1981 ) C1970_=_C1982( C1970 C1982 ) \nC1970_=_C1983( C1970 C1983 ) C1970_=_C2507( C1970 C2507 ) C1971_=_C1972( C1971 C1972 ) C1971_=_C1973( C1971 C1973 ) C1971_=_C1975( C1971 C1975 ) C1971_=_C1976( C1971 C1976 ) \nC1971_=_C1977( C1971 C1977 ) C1971_=_C1978( C1971 C1978 ) C1971_=_C1979( C1971 C1979 ) C1971_=_C1980( C1971 C1980 ) C1971_=_C1981( C1971 C1981 ) C1971_=_C1982( C1971 C1982 ) \nC1971_=_C1983( C1971 C1983 ) C1971_=_C2061( C1971 C2061 ) C1971_=_C2690( C1971 C2690 ) C1971_=_C2694( C1971 C2694 ) C1972_=_C1973( C1972 C1973 ) C1972_=_C1975( C1972 C1975 ) \nC1972_=_C1976( C1972 C1976 ) C1972_=_C1977( C1972 C1977 ) C1972_=_C1978( C1972 C1978 ) C1972_=_C1979( C1972 C1979 ) C1972_=_C1980( C1972 C1980 ) C1972_=_C1981( C1972 C1981 ) \nC1972_=_C1982( C1972 C1982 ) C1972_=_C1983( C1972 C1983 ) C1972_=_C2784( C1972 C2784 ) C1973_=_C1975( C1973 C1975 ) C1973_=_C1976( C1973 C1976 ) C1973_=_C1977( C1973 C1977 ) \nC1973_=_C1978( C1973 C1978 ) C1973_=_C1979( C1973 C1979 ) C1973_=_C1980( C1973 C1980 ) C1973_=_C1981( C1973 C1981 ) C1973_=_C1982( C1973 C1982 ) C1973_=_C1983( C1973 C1983 ) \nC1973_=_C2849( C1973 C2849 ) C1975_=_C1976( C1975 C1976 ) C1975_=_C1977( C1975 C1977 ) C1975_=_C1978( C1975 C1978 ) C1975_=_C1979( C1975 C1979 ) C1975_=_C1980( C1975 C1980 ) \nC1975_=_C1981( C1975 C1981 ) C1975_=_C1982( C1975 C1982 ) C1975_=_C1983( C1975 C1983 ) C1975_=_C2924( C1975 C2924 ) C1976_=_C1977( C1976 C1977 ) C1976_=_C1978( C1976 C1978 ) \nC1976_=_C1979( C1976 C1979 ) C1976_=_C1980( C1976 C1980 ) C1976_=_C1981( C1976 C1981 ) C1976_=_C1982( C1976 C1982 ) C1976_=_C1983( C1976 C1983 ) C1976_=_C2206( C1976 C2206 ) \nC1976_=_C2494( C1976 C2494 ) C1976_=_C3112( C1976 C3112 ) C1977_=_C1978( C1977 C1978 ) C1977_=_C1979( C1977 C1979 ) C1977_=_C1980( C1977 C1980 ) C1977_=_C1981( C1977 C1981 ) \nC1977_=_C1982( C1977 C1982 ) C1977_=_C1983( C1977 C1983 ) C1977_=_C2925( C1977 C2925 ) C1978_=_C1979( C1978 C1979 ) C1978_=_C1980( C1978 C1980 ) C1978_=_C1981( C1978 C1981 ) \nC1978_=_C1982( C1978 C1982 ) C1978_=_C1983( C1978 C1983 ) C1978_=_C2928( C1978 C2928 ) C1979_=_C1980( C1979 C1980 ) C1979_=_C1981( C1979 C1981 ) C1979_=_C1982( C1979 C1982 ) \nC1979_=_C1983( C1979 C1983 ) C1979_=_C2068( C1979 C2068 ) C1979_=_C2929( C1979 C2929 ) C1980_=_C1981( C1980 C1981 ) C1980_=_C1982( C1980 C1982 ) C1980_=_C1983( C1980 C1983 ) \nC1980_=_C2931( C1980 C2931 ) C1981_=_C1982( C1981 C1982 ) C1981_=_C1983( C1981 C1983 ) C1981_=_C2215( C1981 C2215 ) C1981_=_C2500( C1981 C2500 ) C1981_=_C4015( C1981 C4015 ) \nC1982_=_C1983( C1982 C1983 ) C1982_=_C2217( C1982 C2217 ) C1982_=_C2502( C1982 C2502 ) C1982_=_C4086( C1982 C4086 ) C1983_=_C2218( C1983 C2218 ) C1983_=_C2340( C1983 C2340 ) \nC1983_=_C2503( C1983 C2503 ) C1983_=_C2934( C1983 C2934 ) C1983_=_C3112( C1983 C3112 ) C1983_=_C3348( C1983 C3348 ) C1983_=_C3363( C1983 C3363 ) C1983_=_C3474( C1983 C3474 ) \nC1983_=_C3682( C1983 C3682 ) C1983_=_C4015( C1983 C4015 ) C1983_=_C4035( C1983 C4035 ) C1983_=_C4086( C1983 C4086 ) C1983_=_C4092( C1983 C4092 ) C1983_=_C4103( C1983 C4103 ) \nC1983_=_C4116( C1983 C4116 ) C2023_=_C2059( C2023 C2059 ) C2023_=_C2060( C2023 C2060 ) C2023_=_C2061( C2023 C2061 ) C2023_=_C2062( C2023 C2062 ) C2023_=_C2063( C2023 C2063 ) \nC2023_=_C2064( C2023 C2064 ) C2023_=_C2065( C2023 C2065 ) C2023_=_C2066( C2023 C2066 ) C2023_=_C2067( C2023 C2067 ) C2023_=_C2068( C2023 C2068 ) C2023_=_C2069( C2023 C2069 ) \nC2023_=_C2070( C2023 C2070 ) C2023_=_C2071( C2023 C2071 ) C2023_=_C2072( C2023 C2072 ) C2023_=_C2073( C2023 C2073 ) C2023_=_C2074( C2023 C2074 ) C2023_=_C2075( C2023 C2075 ) \nC2023_=_C2076( C2023 C2076 ) C2048_=_C2211( C2048 C2211 ) C2048_=_C2498( C2048 C2498 ) C2048_=_C2714( C2048 C2714 ) C2048_=_C3044( C2048 C3044 ) C2048_=_C3252( C2048 C3252 ) \nC2048_=_C3266( C2048 C3266 ) C2048_=_C3324( C2048 C3324 ) C2048_=_C3387( C2048 C3387 ) C2048_=_C3556( C2048 C3556 ) C2048_=_C3704( C2048 C3704 ) C2048_=_C3705( C2048 C3705 ) \nC2048_=_C3706( C2048 C3706 ) C2048_=_C3708( C2048 C3708 ) C2048_=_C3709( C2048 C3709 ) C2059_=_C2060( C2059 C2060 ) C2059_=_C2061( C2059 C2061 ) C2059_=_C2062( C2059 C2062 ) \nC2059_=_C2063( C2059 C2063 ) C2059_=_C2064( C2059 C2064 ) C2059_=_C2065( C2059 C2065 ) C2059_=_C2066( C2059 C2066 ) C2059_=_C2067( C2059 C2067 ) C2059_=_C2068( C2059 C2068 ) \nC2059_=_C2069( C2059 C2069 ) C2059_=_C2070( C2059 C2070 ) C2059_=_C2071( C2059 C2071 ) C2059_=_C2072( C2059 C2072 ) C2059_=_C2073( C2059 C2073 ) C2059_=_C2074( C2059 C2074 ) \nC2059_=_C2075( C2059 C2075 ) C2059_=_C2076( C2059 C2076 ) C2060_=_C2061( C2060 C2061 ) C2060_=_C2062( C2060 C2062 ) C2060_=_C2063( C2060 C2063 ) C2060_=_C2064( C2060 C2064 ) \nC2060_=_C2065( C2060 C2065 ) C2060_=_C2066( C2060 C2066 ) C2060_=_C2067( C2060 C2067 ) C2060_=_C2068( C2060 C2068 ) C2060_=_C2069( C2060 C2069 ) C2060_=_C2070( C2060 C2070 ) \nC2060_=_C2071( C2060 C2071 ) C2060_=_C2072( C2060 C2072 ) C2060_=_C2073( C2060 C2073 ) C2060_=_C2074( C2060 C2074 ) C2060_=_C2075( C2060 C2075 ) C2060_=_C2076( C2060 C2076 ) \nC2061_=_C2062( C2061 C2062 ) C2061_=_C2063( C2061 C2063 ) C2061_=_C2064( C2061 C2064 ) C2061_=_C2065( C2061 C2065 ) C2061_=_C2066( C2061 C2066 ) C2061_=_C2067( C2061 C2067 ) \nC2061_=_C2068( C2061 C2068 ) C2061_=_C2069( C2061 C2069 ) C2061_=_C2070( C2061 C2070 ) C2061_=_C2071( C2061 C2071 ) C2061_=_C2072( C2061 C2072 ) C2061_=_C2073( C2061 C2073 ) \nC2061_=_C2074( C2061 C2074 ) C2061_=_C2075( C2061 C2075 ) C2061_=_C2076( C2061 C2076 ) C2061_=_C2690( C2061 C2690 ) C2061_=_C2694( C2061 C2694 ) C2062_=_C2063( C2062 C2063 ) \nC2062_=_C2064( C2062 C2064 ) C2062_=_C2065( C2062 C2065 ) C2062_=_C2066( C2062 C2066 ) C2062_=_C2067( C2062 C2067 ) C2062_=_C2068( C2062 C2068 ) C2062_=_C2069( C2062 C2069 ) \nC2062_=_C2070( C2062 C2070 ) C2062_=_C2071( C2062 C2071 ) C2062_=_C2072( C2062 C2072 ) C2062_=_C2073( C2062 C2073 ) C2062_=_C2074( C2062 C2074 ) C2062_=_C2075( C2062 C2075 ) \nC2062_=_C2076( C2062 C2076 ) C2062_=_C2690( C2062 C2690 ) C2062_=_C2710( C2062 C2710 ) C2062_=_C2711( C2062 C2711 ) C2062_=_C2712( C2062 C2712 ) C2062_=_C2713( C2062 C2713 ) \nC2062_=_C2714( C2062 C2714 ) C2062_=_C2715( C2062 C2715 ) C2062_=_C2716( C2062 C2716 ) C2062_=_C2717( C2062 C2717 ) C2062_=_C2718( C2062 C2718 ) C2062_=_C2719( C2062 C2719 ) \nC2062_=_C2720( C2062 C2720 ) C2063_=_C2064( C2063 C2064 ) C2063_=_C2065( C2063 C2065 ) C2063_=_C2066( C2063 C2066 ) C2063_=_C2067( C2063 C2067 ) C2063_=_C2068( C2063 C2068 ) \nC2063_=_C2069( C2063 C2069 ) C2063_=_C2070( C2063 C2070 ) C2063_=_C2071( C2063 C2071 ) C2063_=_C2072( C2063 C2072 ) C2063_=_C2073( C2063 C2073 ) C2063_=_C2074( C2063 C2074 ) \nC2063_=_C2075( C2063 C2075 ) C2063_=_C2076( C2063 C2076 ) C2063_=_C2491( C2063 C2491 ) C2063_=_C2710( C2063 C2710 ) C2064_=_C2065( C2064 C2065 ) C2064_=_C2066( C2064 C2066 ) \nC2064_=_C2067( C2064 C2067 ) C2064_=_C2068( C2064 C2068 ) C2064_=_C2069( C2064 C2069 ) C2064_=_C2070( C2064 C2070 ) C2064_=_C2071( C2064 C2071 ) C2064_=_C2072( C2064 C2072 ) \nC2064_=_C2073( C2064 C2073 ) C2064_=_C2074( C2064 C2074 ) C2064_=_C2075( C2064 C2075 ) C2064_=_C2076( C2064 C2076 ) C2065_=_C2066( C2065 C2066 ) C2065_=_C2067( C2065 C2067 ) \nC2065_=_C2068( C2065 C2068 ) C2065_=_C2069( C2065 C2069 ) C2065_=_C2070( C2065 C2070 ) C2065_=_C2071( C2065 C2071 ) C2065_=_C2072( C2065 C2072 ) C2065_=_C2073( C2065 C2073 ) \nC2065_=_C2074( C2065 C2074 ) C2065_=_C2075( C2065 C2075 ) C2065_=_C2076( C2065 C2076 ) C2065_=_C2391( C2065 C2391 ) C2065_=_C2460( C2065 C2460 ) C2065_=_C2507( C2065 C2507 ) \nC2065_=_C2694( C2065 C2694 ) C2065_=_C2784( C2065 C2784 ) C2065_=_C2849( C2065 C2849 ) C2065_=_C2924( C2065 C2924 ) C2065_=_C2925( C2065 C2925 ) C2065_=_C2926( C2065 C2926 ) \nC2065_=_C2927( C2065 C2927 ) C2065_=_C2928( C2065 C2928 ) C2065_=_C2929( C2065 C2929 ) C2065_=_C2930( C2065 C2930 ) C2065_=_C2931( C2065 C2931 ) C2065_=_C2932( C2065 C2932 ) \nC2065_=_C2933( C2065 C2933 ) C2065_=_C2934( C2065 C2934 ) C2066_=_C2067( C2066 C2067 ) C2066_=_C2068( C2066 C2068 ) C2066_=_C2069( C2066 C2069 ) C2066_=_C2070( C2066 C2070 ) \nC2066_=_C2071( C2066 C2071 ) C2066_=_C2072( C2066 C2072 ) C2066_=_C2073( C2066 C2073 ) C2066_=_C2074( C2066 C2074 ) C2066_=_C2075( C2066 C2075 ) C2066_=_C2076( C2066 C2076 ) \nC2066_=_C2926( C2066 C2926 ) C2066_=_C3347( C2066 C3347 ) C2066_=_C3348( C2066 C3348 ) C2067_=_C2068( C2067 C2068 ) C2067_=_C2069( C2067 C2069 ) C2067_=_C2070( C2067 C2070 ) \nC2067_=_C2071( C2067 C2071 ) C2067_=_C2072( C2067 C2072 ) C2067_=_C2073( C2067 C2073 ) C2067_=_C2074( C2067 C2074 ) C2067_=_C2075( C2067 C2075 ) C2067_=_C2076( C2067 C2076 ) \nC2067_=_C2927( C2067 C2927 ) C2067_=_C3362( C2067 C3362 ) C2067_=_C3363( C2067 C3363 ) C2068_=_C2069( C2068 C2069 ) C2068_=_C2070( C2068 C2070 ) C2068_=_C2071( C2068 C2071 ) \nC2068_=_C2072( C2068 C2072 ) C2068_=_C2073( C2068 C2073 ) C2068_=_C2074( C2068 C2074 ) C2068_=_C2075( C2068 C2075 ) C2068_=_C2076( C2068 C2076 ) C2068_=_C2929( C2068 C2929 ) \nC2069_=_C2070( C2069 C2070 ) C2069_=_C2071( C2069 C2071 ) C2069_=_C2072( C2069 C2072 ) C2069_=_C2073( C2069 C2073 ) C2069_=_C2074( C2069 C2074 ) C2069_=_C2075( C2069 C2075 ) \nC2069_=_C2076( C2069 C2076 ) C2069_=_C2930( C2069 C2930 ) C2069_=_C3676( C2069 C3676 ) C2069_=_C3680( C2069 C3680 ) C2069_=_C3682( C2069 C3682 ) C2070_=_C2071( C2070 C2071 ) \nC2070_=_C2072( C2070 C2072 ) C2070_=_C2073( C2070 C2073 ) C2070_=_C2074( C2070 C2074 ) C2070_=_C2075( C2070 C2075 ) C2070_=_C2076( C2070 C2076 ) C2070_=_C2713( C2070 C2713 ) \nC2071_=_C2072( C2071 C2072 ) C2071_=_C2073( C2071 C2073 ) C2071_=_C2074( C2071 C2074 ) C2071_=_C2075( C2071 C2075 ) C2071_=_C2076( C2071 C2076 ) C2072_=_C2073( C2072 C2073 ) \nC2072_=_C2074( C2072 C2074 ) C2072_=_C2075( C2072 C2075 ) C2072_=_C2076( C2072 C2076 ) C2072_=_C2715( C2072 C2715 ) C2073_=_C2074(</w:t>
      </w:r>
    </w:p>
    <w:p>
      <w:pPr>
        <w:pStyle w:val="PreformattedText"/>
        <w:bidi w:val="0"/>
        <w:spacing w:before="0" w:after="0"/>
        <w:jc w:val="left"/>
        <w:rPr/>
      </w:pPr>
      <w:r>
        <w:rPr/>
        <w:t xml:space="preserve"> </w:t>
      </w:r>
      <w:r>
        <w:rPr/>
        <w:t>C2073 C2074 ) C2073_=_C2075( C2073 C2075 ) \nC2073_=_C2076( C2073 C2076 ) C2073_=_C2716( C2073 C2716 ) C2074_=_C2075( C2074 C2075 ) C2074_=_C2076( C2074 C2076 ) C2074_=_C2932( C2074 C2932 ) C2074_=_C4034( C2074 C4034 ) \nC2074_=_C4035( C2074 C4035 ) C2075_=_C2076( C2075 C2076 ) C2075_=_C2501( C2075 C2501 ) C2075_=_C2718( C2075 C2718 ) C2076_=_C2720( C2076 C2720 ) C2076_=_C4089( C2076 C4089 ) \nC2076_=_C4092( C2076 C4092 ) C2173_=_C2214( C2173 C2214 ) C2173_=_C2499( C2173 C2499 ) C2173_=_C2629( C2173 C2629 ) C2173_=_C2717( C2173 C2717 ) C2173_=_C2966( C2173 C2966 ) \nC2173_=_C3048( C2173 C3048 ) C2173_=_C3255( C2173 C3255 ) C2173_=_C3370( C2173 C3370 ) C2173_=_C3488( C2173 C3488 ) C2173_=_C3637( C2173 C3637 ) C2173_=_C3676( C2173 C3676 ) \nC2173_=_C3711( C2173 C3711 ) C2173_=_C3904( C2173 C3904 ) C2173_=_C3905( C2173 C3905 ) C2173_=_C3906( C2173 C3906 ) C2173_=_C3907( C2173 C3907 ) C2173_=_C3908( C2173 C3908 ) \nC2201_=_C2203( C2201 C2203 ) C2201_=_C2204( C2201 C2204 ) C2201_=_C2205( C2201 C2205 ) C2201_=_C2206( C2201 C2206 ) C2201_=_C2207( C2201 C2207 ) C2201_=_C2208( C2201 C2208 ) \nC2201_=_C2209( C2201 C2209 ) C2201_=_C2210( C2201 C2210 ) C2201_=_C2211( C2201 C2211 ) C2201_=_C2212( C2201 C2212 ) C2201_=_C2213( C2201 C2213 ) C2201_=_C2214( C2201 C2214 ) \nC2201_=_C2215( C2201 C2215 ) C2201_=_C2216( C2201 C2216 ) C2201_=_C2217( C2201 C2217 ) C2201_=_C2218( C2201 C2218 ) C2203_=_C2204( C2203 C2204 ) C2203_=_C2205( C2203 C2205 ) \nC2203_=_C2206( C2203 C2206 ) C2203_=_C2207( C2203 C2207 ) C2203_=_C2208( C2203 C2208 ) C2203_=_C2209( C2203 C2209 ) C2203_=_C2210( C2203 C2210 ) C2203_=_C2211( C2203 C2211 ) \nC2203_=_C2212( C2203 C2212 ) C2203_=_C2213( C2203 C2213 ) C2203_=_C2214( C2203 C2214 ) C2203_=_C2215( C2203 C2215 ) C2203_=_C2216( C2203 C2216 ) C2203_=_C2217( C2203 C2217 ) \nC2203_=_C2218( C2203 C2218 ) C2204_=_C2205( C2204 C2205 ) C2204_=_C2206( C2204 C2206 ) C2204_=_C2207( C2204 C2207 ) C2204_=_C2208( C2204 C2208 ) C2204_=_C2209( C2204 C2209 ) \nC2204_=_C2210( C2204 C2210 ) C2204_=_C2211( C2204 C2211 ) C2204_=_C2212( C2204 C2212 ) C2204_=_C2213( C2204 C2213 ) C2204_=_C2214( C2204 C2214 ) C2204_=_C2215( C2204 C2215 ) \nC2204_=_C2216( C2204 C2216 ) C2204_=_C2217( C2204 C2217 ) C2204_=_C2218( C2204 C2218 ) C2204_=_C2493( C2204 C2493 ) C2204_=_C2711( C2204 C2711 ) C2204_=_C3044( C2204 C3044 ) \nC2204_=_C3048( C2204 C3048 ) C2205_=_C2206( C2205 C2206 ) C2205_=_C2207( C2205 C2207 ) C2205_=_C2208( C2205 C2208 ) C2205_=_C2209( C2205 C2209 ) C2205_=_C2210( C2205 C2210 ) \nC2205_=_C2211( C2205 C2211 ) C2205_=_C2212( C2205 C2212 ) C2205_=_C2213( C2205 C2213 ) C2205_=_C2214( C2205 C2214 ) C2205_=_C2215( C2205 C2215 ) C2205_=_C2216( C2205 C2216 ) \nC2205_=_C2217( C2205 C2217 ) C2205_=_C2218( C2205 C2218 ) C2206_=_C2207( C2206 C2207 ) C2206_=_C2208( C2206 C2208 ) C2206_=_C2209( C2206 C2209 ) C2206_=_C2210( C2206 C2210 ) \nC2206_=_C2211( C2206 C2211 ) C2206_=_C2212( C2206 C2212 ) C2206_=_C2213( C2206 C2213 ) C2206_=_C2214( C2206 C2214 ) C2206_=_C2215( C2206 C2215 ) C2206_=_C2216( C2206 C2216 ) \nC2206_=_C2217( C2206 C2217 ) C2206_=_C2218( C2206 C2218 ) C2206_=_C2494( C2206 C2494 ) C2206_=_C3112( C2206 C3112 ) C2207_=_C2208( C2207 C2208 ) C2207_=_C2209( C2207 C2209 ) \nC2207_=_C2210( C2207 C2210 ) C2207_=_C2211( C2207 C2211 ) C2207_=_C2212( C2207 C2212 ) C2207_=_C2213( C2207 C2213 ) C2207_=_C2214( C2207 C2214 ) C2207_=_C2215( C2207 C2215 ) \nC2207_=_C2216( C2207 C2216 ) C2207_=_C2217( C2207 C2217 ) C2207_=_C2218( C2207 C2218 ) C2208_=_C2209( C2208 C2209 ) C2208_=_C2210( C2208 C2210 ) C2208_=_C2211( C2208 C2211 ) \nC2208_=_C2212( C2208 C2212 ) C2208_=_C2213( C2208 C2213 ) C2208_=_C2214( C2208 C2214 ) C2208_=_C2215( C2208 C2215 ) C2208_=_C2216( C2208 C2216 ) C2208_=_C2217( C2208 C2217 ) \nC2208_=_C2218( C2208 C2218 ) C2208_=_C2495( C2208 C2495 ) C2208_=_C2712( C2208 C2712 ) C2208_=_C3252( C2208 C3252 ) C2208_=_C3255( C2208 C3255 ) C2209_=_C2210( C2209 C2210 ) \nC2209_=_C2211( C2209 C2211 ) C2209_=_C2212( C2209 C2212 ) C2209_=_C2213( C2209 C2213 ) C2209_=_C2214( C2209 C2214 ) C2209_=_C2215( C2209 C2215 ) C2209_=_C2216( C2209 C2216 ) \nC2209_=_C2217( C2209 C2217 ) C2209_=_C2218( C2209 C2218 ) C2210_=_C2211( C2210 C2211 ) C2210_=_C2212( C2210 C2212 ) C2210_=_C2213( C2210 C2213 ) C2210_=_C2214( C2210 C2214 ) \nC2210_=_C2215( C2210 C2215 ) C2210_=_C2216( C2210 C2216 ) C2210_=_C2217( C2210 C2217 ) C2210_=_C2218( C2210 C2218 ) C2211_=_C2212( C2211 C2212 ) C2211_=_C2213( C2211 C2213 ) \nC2211_=_C2214( C2211 C2214 ) C2211_=_C2215( C2211 C2215 ) C2211_=_C2216( C2211 C2216 ) C2211_=_C2217( C2211 C2217 ) C2211_=_C2218( C2211 C2218 ) C2211_=_C2498( C2211 C2498 ) \nC2211_=_C2714( C2211 C2714 ) C2211_=_C3044( C2211 C3044 ) C2211_=_C3252( C2211 C3252 ) C2211_=_C3266( C2211 C3266 ) C2211_=_C3324( C2211 C3324 ) C2211_=_C3387( C2211 C3387 ) \nC2211_=_C3556( C2211 C3556 ) C2211_=_C3704( C2211 C3704 ) C2211_=_C3705( C2211 C3705 ) C2211_=_C3706( C2211 C3706 ) C2211_=_C3708( C2211 C3708 ) C2211_=_C3709( C2211 C3709 ) \nC2212_=_C2213( C2212 C2213 ) C2212_=_C2214( C2212 C2214 ) C2212_=_C2215( C2212 C2215 ) C2212_=_C2216( C2212 C2216 ) C2212_=_C2217( C2212 C2217 ) C2212_=_C2218( C2212 C2218 ) \nC2212_=_C3711( C2212 C3711 ) C2213_=_C2214( C2213 C2214 ) C2213_=_C2215( C2213 C2215 ) C2213_=_C2216( C2213 C2216 ) C2213_=_C2217( C2213 C2217 ) C2213_=_C2218( C2213 C2218 ) \nC2214_=_C2215( C2214 C2215 ) C2214_=_C2216( C2214 C2216 ) C2214_=_C2217( C2214 C2217 ) C2214_=_C2218( C2214 C2218 ) C2214_=_C2499( C2214 C2499 ) C2214_=_C2629( C2214 C2629 ) \nC2214_=_C2717( C2214 C2717 ) C2214_=_C2966( C2214 C2966 ) C2214_=_C3048( C2214 C3048 ) C2214_=_C3255( C2214 C3255 ) C2214_=_C3370( C2214 C3370 ) C2214_=_C3488( C2214 C3488 ) \nC2214_=_C3637( C2214 C3637 ) C2214_=_C3676( C2214 C3676 ) C2214_=_C3711( C2214 C3711 ) C2214_=_C3904( C2214 C3904 ) C2214_=_C3905( C2214 C3905 ) C2214_=_C3906( C2214 C3906 ) \nC2214_=_C3907( C2214 C3907 ) C2214_=_C3908( C2214 C3908 ) C2215_=_C2216( C2215 C2216 ) C2215_=_C2217( C2215 C2217 ) C2215_=_C2218( C2215 C2218 ) C2215_=_C2500( C2215 C2500 ) \nC2215_=_C4015( C2215 C4015 ) C2216_=_C2217( C2216 C2217 ) C2216_=_C2218( C2216 C2218 ) C2217_=_C2218( C2217 C2218 ) C2217_=_C2502( C2217 C2502 ) C2217_=_C4086( C2217 C4086 ) \nC2218_=_C2340( C2218 C2340 ) C2218_=_C2503( C2218 C2503 ) C2218_=_C2934( C2218 C2934 ) C2218_=_C3112( C2218 C3112 ) C2218_=_C3348( C2218 C3348 ) C2218_=_C3363( C2218 C3363 ) \nC2218_=_C3474( C2218 C3474 ) C2218_=_C3682( C2218 C3682 ) C2218_=_C4015( C2218 C4015 ) C2218_=_C4035( C2218 C4035 ) C2218_=_C4086( C2218 C4086 ) C2218_=_C4092( C2218 C4092 ) \nC2218_=_C4103( C2218 C4103 ) C2218_=_C4116( C2218 C4116 ) C2236_=_C2385( C2236 C2385 ) C2236_=_C2491( C2236 C2491 ) C2236_=_C2492( C2236 C2492 ) C2236_=_C2493( C2236 C2493 ) \nC2236_=_C2494( C2236 C2494 ) C2236_=_C2495( C2236 C2495 ) C2236_=_C2496( C2236 C2496 ) C2236_=_C2497( C2236 C2497 ) C2236_=_C2498( C2236 C2498 ) C2236_=_C2499( C2236 C2499 ) \nC2236_=_C2500( C2236 C2500 ) C2236_=_C2501( C2236 C2501 ) C2236_=_C2502( C2236 C2502 ) C2236_=_C2503( C2236 C2503 ) C2336_=_C2340( C2336 C2340 ) C2336_=_C2933( C2336 C2933 ) \nC2336_=_C3334( C2336 C3334 ) C2336_=_C3347( C2336 C3347 ) C2336_=_C3362( C2336 C3362 ) C2336_=_C3396( C2336 C3396 ) C2336_=_C3472( C2336 C3472 ) C2336_=_C3680( C2336 C3680 ) \nC2336_=_C4034( C2336 C4034 ) C2336_=_C4060( C2336 C4060 ) C2336_=_C4089( C2336 C4089 ) C2336_=_C4100( C2336 C4100 ) C2336_=_C4110( C2336 C4110 ) C2336_=_C4111( C2336 C4111 ) \nC2340_=_C2503( C2340 C2503 ) C2340_=_C2934( C2340 C2934 ) C2340_=_C3112( C2340 C3112 ) C2340_=_C3348( C2340 C3348 ) C2340_=_C3363( C2340 C3363 ) C2340_=_C3474( C2340 C3474 ) \nC2340_=_C3682( C2340 C3682 ) C2340_=_C4015( C2340 C4015 ) C2340_=_C4035( C2340 C4035 ) C2340_=_C4086( C2340 C4086 ) C2340_=_C4092( C2340 C4092 ) C2340_=_C4103( C2340 C4103 ) \nC2340_=_C4116( C2340 C4116 ) C2385_=_C2391( C2385 C2391 ) C2385_=_C2491( C2385 C2491 ) C2385_=_C2492( C2385 C2492 ) C2385_=_C2493( C2385 C2493 ) C2385_=_C2494( C2385 C2494 ) \nC2385_=_C2495( C2385 C2495 ) C2385_=_C2496( C2385 C2496 ) C2385_=_C2497( C2385 C2497 ) C2385_=_C2498( C2385 C2498 ) C2385_=_C2499( C2385 C2499 ) C2385_=_C2500( C2385 C2500 ) \nC2385_=_C2501( C2385 C2501 ) C2385_=_C2502( C2385 C2502 ) C2385_=_C2503( C2385 C2503 ) C2391_=_C2460( C2391 C2460 ) C2391_=_C2507( C2391 C2507 ) C2391_=_C2694( C2391 C2694 ) \nC2391_=_C2784( C2391 C2784 ) C2391_=_C2849( C2391 C2849 ) C2391_=_C2924( C2391 C2924 ) C2391_=_C2925( C2391 C2925 ) C2391_=_C2926( C2391 C2926 ) C2391_=_C2927( C2391 C2927 ) \nC2391_=_C2928( C2391 C2928 ) C2391_=_C2929( C2391 C2929 ) C2391_=_C2930( C2391 C2930 ) C2391_=_C2931( C2391 C2931 ) C2391_=_C2932( C2391 C2932 ) C2391_=_C2933( C2391 C2933 ) \nC2391_=_C2934( C2391 C2934 ) C2460_=_C2507( C2460 C2507 ) C2460_=_C2694( C2460 C2694 ) C2460_=_C2784( C2460 C2784 ) C2460_=_C2849( C2460 C2849 ) C2460_=_C2924( C2460 C2924 ) \nC2460_=_C2925( C2460 C2925 ) C2460_=_C2926( C2460 C2926 ) C2460_=_C2927( C2460 C2927 ) C2460_=_C2928( C2460 C2928 ) C2460_=_C2929( C2460 C2929 ) C2460_=_C2930( C2460 C2930 ) \nC2460_=_C2931( C2460 C2931 ) C2460_=_C2932( C2460 C2932 ) C2460_=_C2933( C2460 C2933 ) C2460_=_C2934( C2460 C2934 ) C2491_=_C2492( C2491 C2492 ) C2491_=_C2493( C2491 C2493 ) \nC2491_=_C2494( C2491 C2494 ) C2491_=_C2495( C2491 C2495 ) C2491_=_C2496( C2491 C2496 ) C2491_=_C2497( C2491 C2497 ) C2491_=_C2498( C2491 C2498 ) C2491_=_C2499( C2491 C2499 ) \nC2491_=_C2500( C2491 C2500 ) C2491_=_C2501( C2491 C2501 ) C2491_=_C2502( C2491 C2502 ) C2491_=_C2503( C2491 C2503 ) C2491_=_C2710( C2491 C2710 ) C2492_=_C2493( C2492 C2493 ) \nC2492_=_C2494( C2492 C2494 ) C2492_=_C2495( C2492 C2495 ) C2492_=_C2496( C2492 C2496 ) C2492_=_C2497( C2492 C2497 ) C2492_=_C2498( C2492 C2498 ) C2492_=_C2499( C2492 C2499 ) \nC2492_=_C2500( C2492 C2500 ) C2492_=_C2501( C2492 C2501 ) C2492_=_C2502( C2492 C2502 ) C2492_=_C2503( C2492 C2503 ) C2493_=_C2494( C2493 C2494 ) C2493_=_C2495( C2493 C2495 ) \nC2493_=_C2496(</w:t>
      </w:r>
    </w:p>
    <w:p>
      <w:pPr>
        <w:pStyle w:val="PreformattedText"/>
        <w:bidi w:val="0"/>
        <w:spacing w:before="0" w:after="0"/>
        <w:jc w:val="left"/>
        <w:rPr/>
      </w:pPr>
      <w:r>
        <w:rPr/>
        <w:t xml:space="preserve"> </w:t>
      </w:r>
      <w:r>
        <w:rPr/>
        <w:t>C2493 C2496 ) C2493_=_C2497( C2493 C2497 ) C2493_=_C2498( C2493 C2498 ) C2493_=_C2499( C2493 C2499 ) C2493_=_C2500( C2493 C2500 ) C2493_=_C2501( C2493 C2501 ) \nC2493_=_C2502( C2493 C2502 ) C2493_=_C2503( C2493 C2503 ) C2493_=_C2711( C2493 C2711 ) C2493_=_C3044( C2493 C3044 ) C2493_=_C3048( C2493 C3048 ) C2494_=_C2495( C2494 C2495 ) \nC2494_=_C2496( C2494 C2496 ) C2494_=_C2497( C2494 C2497 ) C2494_=_C2498( C2494 C2498 ) C2494_=_C2499( C2494 C2499 ) C2494_=_C2500( C2494 C2500 ) C2494_=_C2501( C2494 C2501 ) \nC2494_=_C2502( C2494 C2502 ) C2494_=_C2503( C2494 C2503 ) C2494_=_C3112( C2494 C3112 ) C2495_=_C2496( C2495 C2496 ) C2495_=_C2497( C2495 C2497 ) C2495_=_C2498( C2495 C2498 ) \nC2495_=_C2499( C2495 C2499 ) C2495_=_C2500( C2495 C2500 ) C2495_=_C2501( C2495 C2501 ) C2495_=_C2502( C2495 C2502 ) C2495_=_C2503( C2495 C2503 ) C2495_=_C2712( C2495 C2712 ) \nC2495_=_C3252( C2495 C3252 ) C2495_=_C3255( C2495 C3255 ) C2496_=_C2497( C2496 C2497 ) C2496_=_C2498( C2496 C2498 ) C2496_=_C2499( C2496 C2499 ) C2496_=_C2500( C2496 C2500 ) \nC2496_=_C2501( C2496 C2501 ) C2496_=_C2502( C2496 C2502 ) C2496_=_C2503( C2496 C2503 ) C2497_=_C2498( C2497 C2498 ) C2497_=_C2499( C2497 C2499 ) C2497_=_C2500( C2497 C2500 ) \nC2497_=_C2501( C2497 C2501 ) C2497_=_C2502( C2497 C2502 ) C2497_=_C2503( C2497 C2503 ) C2498_=_C2499( C2498 C2499 ) C2498_=_C2500( C2498 C2500 ) C2498_=_C2501( C2498 C2501 ) \nC2498_=_C2502( C2498 C2502 ) C2498_=_C2503( C2498 C2503 ) C2498_=_C2714( C2498 C2714 ) C2498_=_C3044( C2498 C3044 ) C2498_=_C3252( C2498 C3252 ) C2498_=_C3266( C2498 C3266 ) \nC2498_=_C3324( C2498 C3324 ) C2498_=_C3387( C2498 C3387 ) C2498_=_C3556( C2498 C3556 ) C2498_=_C3704( C2498 C3704 ) C2498_=_C3705( C2498 C3705 ) C2498_=_C3706( C2498 C3706 ) \nC2498_=_C3708( C2498 C3708 ) C2498_=_C3709( C2498 C3709 ) C2499_=_C2500( C2499 C2500 ) C2499_=_C2501( C2499 C2501 ) C2499_=_C2502( C2499 C2502 ) C2499_=_C2503( C2499 C2503 ) \nC2499_=_C2629( C2499 C2629 ) C2499_=_C2717( C2499 C2717 ) C2499_=_C2966( C2499 C2966 ) C2499_=_C3048( C2499 C3048 ) C2499_=_C3255( C2499 C3255 ) C2499_=_C3370( C2499 C3370 ) \nC2499_=_C3488( C2499 C3488 ) C2499_=_C3637( C2499 C3637 ) C2499_=_C3676( C2499 C3676 ) C2499_=_C3711( C2499 C3711 ) C2499_=_C3904( C2499 C3904 ) C2499_=_C3905( C2499 C3905 ) \nC2499_=_C3906( C2499 C3906 ) C2499_=_C3907( C2499 C3907 ) C2499_=_C3908( C2499 C3908 ) C2500_=_C2501( C2500 C2501 ) C2500_=_C2502( C2500 C2502 ) C2500_=_C2503( C2500 C2503 ) \nC2500_=_C4015( C2500 C4015 ) C2501_=_C2502( C2501 C2502 ) C2501_=_C2503( C2501 C2503 ) C2501_=_C2718( C2501 C2718 ) C2502_=_C2503( C2502 C2503 ) C2502_=_C4086( C2502 C4086 ) \nC2503_=_C2934( C2503 C2934 ) C2503_=_C3112( C2503 C3112 ) C2503_=_C3348( C2503 C3348 ) C2503_=_C3363( C2503 C3363 ) C2503_=_C3474( C2503 C3474 ) C2503_=_C3682( C2503 C3682 ) \nC2503_=_C4015( C2503 C4015 ) C2503_=_C4035( C2503 C4035 ) C2503_=_C4086( C2503 C4086 ) C2503_=_C4092( C2503 C4092 ) C2503_=_C4103( C2503 C4103 ) C2503_=_C4116( C2503 C4116 ) \nC2507_=_C2694( C2507 C2694 ) C2507_=_C2784( C2507 C2784 ) C2507_=_C2849( C2507 C2849 ) C2507_=_C2924( C2507 C2924 ) C2507_=_C2925( C2507 C2925 ) C2507_=_C2926( C2507 C2926 ) \nC2507_=_C2927( C2507 C2927 ) C2507_=_C2928( C2507 C2928 ) C2507_=_C2929( C2507 C2929 ) C2507_=_C2930( C2507 C2930 ) C2507_=_C2931( C2507 C2931 ) C2507_=_C2932( C2507 C2932 ) \nC2507_=_C2933( C2507 C2933 ) C2507_=_C2934( C2507 C2934 ) C2629_=_C2717( C2629 C2717 ) C2629_=_C2966( C2629 C2966 ) C2629_=_C3048( C2629 C3048 ) C2629_=_C3255( C2629 C3255 ) \nC2629_=_C3370( C2629 C3370 ) C2629_=_C3488( C2629 C3488 ) C2629_=_C3637( C2629 C3637 ) C2629_=_C3676( C2629 C3676 ) C2629_=_C3711( C2629 C3711 ) C2629_=_C3904( C2629 C3904 ) \nC2629_=_C3905( C2629 C3905 ) C2629_=_C3906( C2629 C3906 ) C2629_=_C3907( C2629 C3907 ) C2629_=_C3908( C2629 C3908 ) C2690_=_C2694( C2690 C2694 ) C2690_=_C2710( C2690 C2710 ) \nC2690_=_C2711( C2690 C2711 ) C2690_=_C2712( C2690 C2712 ) C2690_=_C2713( C2690 C2713 ) C2690_=_C2714( C2690 C2714 ) C2690_=_C2715( C2690 C2715 ) C2690_=_C2716( C2690 C2716 ) \nC2690_=_C2717( C2690 C2717 ) C2690_=_C2718( C2690 C2718 ) C2690_=_C2719( C2690 C2719 ) C2690_=_C2720( C2690 C2720 ) C2694_=_C2784( C2694 C2784 ) C2694_=_C2849( C2694 C2849 ) \nC2694_=_C2924( C2694 C2924 ) C2694_=_C2925( C2694 C2925 ) C2694_=_C2926( C2694 C2926 ) C2694_=_C2927( C2694 C2927 ) C2694_=_C2928( C2694 C2928 ) C2694_=_C2929( C2694 C2929 ) \nC2694_=_C2930( C2694 C2930 ) C2694_=_C2931( C2694 C2931 ) C2694_=_C2932( C2694 C2932 ) C2694_=_C2933( C2694 C2933 ) C2694_=_C2934( C2694 C2934 ) C2710_=_C2711( C2710 C2711 ) \nC2710_=_C2712( C2710 C2712 ) C2710_=_C2713( C2710 C2713 ) C2710_=_C2714( C2710 C2714 ) C2710_=_C2715( C2710 C2715 ) C2710_=_C2716( C2710 C2716 ) C2710_=_C2717( C2710 C2717 ) \nC2710_=_C2718( C2710 C2718 ) C2710_=_C2719( C2710 C2719 ) C2710_=_C2720( C2710 C2720 ) C2711_=_C2712( C2711 C2712 ) C2711_=_C2713( C2711 C2713 ) C2711_=_C2714( C2711 C2714 ) \nC2711_=_C2715( C2711 C2715 ) C2711_=_C2716( C2711 C2716 ) C2711_=_C2717( C2711 C2717 ) C2711_=_C2718( C2711 C2718 ) C2711_=_C2719( C2711 C2719 ) C2711_=_C2720( C2711 C2720 ) \nC2711_=_C3044( C2711 C3044 ) C2711_=_C3048( C2711 C3048 ) C2712_=_C2713( C2712 C2713 ) C2712_=_C2714( C2712 C2714 ) C2712_=_C2715( C2712 C2715 ) C2712_=_C2716( C2712 C2716 ) \nC2712_=_C2717( C2712 C2717 ) C2712_=_C2718( C2712 C2718 ) C2712_=_C2719( C2712 C2719 ) C2712_=_C2720( C2712 C2720 ) C2712_=_C3252( C2712 C3252 ) C2712_=_C3255( C2712 C3255 ) \nC2713_=_C2714( C2713 C2714 ) C2713_=_C2715( C2713 C2715 ) C2713_=_C2716( C2713 C2716 ) C2713_=_C2717( C2713 C2717 ) C2713_=_C2718( C2713 C2718 ) C2713_=_C2719( C2713 C2719 ) \nC2713_=_C2720( C2713 C2720 ) C2714_=_C2715( C2714 C2715 ) C2714_=_C2716( C2714 C2716 ) C2714_=_C2717( C2714 C2717 ) C2714_=_C2718( C2714 C2718 ) C2714_=_C2719( C2714 C2719 ) \nC2714_=_C2720( C2714 C2720 ) C2714_=_C3044( C2714 C3044 ) C2714_=_C3252( C2714 C3252 ) C2714_=_C3266( C2714 C3266 ) C2714_=_C3324( C2714 C3324 ) C2714_=_C3387( C2714 C3387 ) \nC2714_=_C3556( C2714 C3556 ) C2714_=_C3704( C2714 C3704 ) C2714_=_C3705( C2714 C3705 ) C2714_=_C3706( C2714 C3706 ) C2714_=_C3708( C2714 C3708 ) C2714_=_C3709( C2714 C3709 ) \nC2715_=_C2716( C2715 C2716 ) C2715_=_C2717( C2715 C2717 ) C2715_=_C2718( C2715 C2718 ) C2715_=_C2719( C2715 C2719 ) C2715_=_C2720( C2715 C2720 ) C2716_=_C2717( C2716 C2717 ) \nC2716_=_C2718( C2716 C2718 ) C2716_=_C2719( C2716 C2719 ) C2716_=_C2720( C2716 C2720 ) C2717_=_C2718( C2717 C2718 ) C2717_=_C2719( C2717 C2719 ) C2717_=_C2720( C2717 C2720 ) \nC2717_=_C2966( C2717 C2966 ) C2717_=_C3048( C2717 C3048 ) C2717_=_C3255( C2717 C3255 ) C2717_=_C3370( C2717 C3370 ) C2717_=_C3488( C2717 C3488 ) C2717_=_C3637( C2717 C3637 ) \nC2717_=_C3676( C2717 C3676 ) C2717_=_C3711( C2717 C3711 ) C2717_=_C3904( C2717 C3904 ) C2717_=_C3905( C2717 C3905 ) C2717_=_C3906( C2717 C3906 ) C2717_=_C3907( C2717 C3907 ) \nC2717_=_C3908( C2717 C3908 ) C2718_=_C2719( C2718 C2719 ) C2718_=_C2720( C2718 C2720 ) C2719_=_C2720( C2719 C2720 ) C2720_=_C4089( C2720 C4089 ) C2720_=_C4092( C2720 C4092 ) \nC2784_=_C2849( C2784 C2849 ) C2784_=_C2924( C2784 C2924 ) C2784_=_C2925( C2784 C2925 ) C2784_=_C2926( C2784 C2926 ) C2784_=_C2927( C2784 C2927 ) C2784_=_C2928( C2784 C2928 ) \nC2784_=_C2929( C2784 C2929 ) C2784_=_C2930( C2784 C2930 ) C2784_=_C2931( C2784 C2931 ) C2784_=_C2932( C2784 C2932 ) C2784_=_C2933( C2784 C2933 ) C2784_=_C2934( C2784 C2934 ) \nC2849_=_C2924( C2849 C2924 ) C2849_=_C2925( C2849 C2925 ) C2849_=_C2926( C2849 C2926 ) C2849_=_C2927( C2849 C2927 ) C2849_=_C2928( C2849 C2928 ) C2849_=_C2929( C2849 C2929 ) \nC2849_=_C2930( C2849 C2930 ) C2849_=_C2931( C2849 C2931 ) C2849_=_C2932( C2849 C2932 ) C2849_=_C2933( C2849 C2933 ) C2849_=_C2934( C2849 C2934 ) C2924_=_C2925( C2924 C2925 ) \nC2924_=_C2926( C2924 C2926 ) C2924_=_C2927( C2924 C2927 ) C2924_=_C2928( C2924 C2928 ) C2924_=_C2929( C2924 C2929 ) C2924_=_C2930( C2924 C2930 ) C2924_=_C2931( C2924 C2931 ) \nC2924_=_C2932( C2924 C2932 ) C2924_=_C2933( C2924 C2933 ) C2924_=_C2934( C2924 C2934 ) C2925_=_C2926( C2925 C2926 ) C2925_=_C2927( C2925 C2927 ) C2925_=_C2928( C2925 C2928 ) \nC2925_=_C2929( C2925 C2929 ) C2925_=_C2930( C2925 C2930 ) C2925_=_C2931( C2925 C2931 ) C2925_=_C2932( C2925 C2932 ) C2925_=_C2933( C2925 C2933 ) C2925_=_C2934( C2925 C2934 ) \nC2926_=_C2927( C2926 C2927 ) C2926_=_C2928( C2926 C2928 ) C2926_=_C2929( C2926 C2929 ) C2926_=_C2930( C2926 C2930 ) C2926_=_C2931( C2926 C2931 ) C2926_=_C2932( C2926 C2932 ) \nC2926_=_C2933( C2926 C2933 ) C2926_=_C2934( C2926 C2934 ) C2926_=_C3347( C2926 C3347 ) C2926_=_C3348( C2926 C3348 ) C2927_=_C2928( C2927 C2928 ) C2927_=_C2929( C2927 C2929 ) \nC2927_=_C2930( C2927 C2930 ) C2927_=_C2931( C2927 C2931 ) C2927_=_C2932( C2927 C2932 ) C2927_=_C2933( C2927 C2933 ) C2927_=_C2934( C2927 C2934 ) C2927_=_C3362( C2927 C3362 ) \nC2927_=_C3363( C2927 C3363 ) C2928_=_C2929( C2928 C2929 ) C2928_=_C2930( C2928 C2930 ) C2928_=_C2931( C2928 C2931 ) C2928_=_C2932( C2928 C2932 ) C2928_=_C2933( C2928 C2933 ) \nC2928_=_C2934( C2928 C2934 ) C2929_=_C2930( C2929 C2930 ) C2929_=_C2931( C2929 C2931 ) C2929_=_C2932( C2929 C2932 ) C2929_=_C2933( C2929 C2933 ) C2929_=_C2934( C2929 C2934 ) \nC2930_=_C2931( C2930 C2931 ) C2930_=_C2932( C2930 C2932 ) C2930_=_C2933( C2930 C2933 ) C2930_=_C2934( C2930 C2934 ) C2930_=_C3676( C2930 C3676 ) C2930_=_C3680( C2930 C3680 ) \nC2930_=_C3682( C2930 C3682 ) C2931_=_C2932( C2931 C2932 ) C2931_=_C2933( C2931 C2933 ) C2931_=_C2934( C2931 C2934 ) C2932_=_C2933( C2932 C2933 ) C2932_=_C2934( C2932 C2934 ) \nC2932_=_C4034( C2932 C4034 ) C2932_=_C4035( C2932 C4035 ) C2933_=_C2934( C2933 C2934 ) C2933_=_C3334( C2933 C3334 ) C2933_=_C3347( C2933 C3347 ) C2933_=_C3362( C2933 C3362 ) \nC2933_=_C3396( C2933 C3396 ) C2933_=_C3472( C2933 C3472 ) C2933_=_C3680( C2933 C3680 ) C2933_=_C4034( C2933 C4034 ) C2933_=_C4060( C2933 C4060 ) C2933_=_C4089( C2933 C4089 ) \nC2933_=_C4100( C2933 C4100 ) C2933_=_C4110( C2933 C4110 ) C2933_=_C4111(</w:t>
      </w:r>
    </w:p>
    <w:p>
      <w:pPr>
        <w:pStyle w:val="PreformattedText"/>
        <w:bidi w:val="0"/>
        <w:spacing w:before="0" w:after="0"/>
        <w:jc w:val="left"/>
        <w:rPr/>
      </w:pPr>
      <w:r>
        <w:rPr/>
        <w:t xml:space="preserve"> </w:t>
      </w:r>
      <w:r>
        <w:rPr/>
        <w:t>C2933 C4111 ) C2934_=_C3112( C2934 C3112 ) C2934_=_C3348( C2934 C3348 ) C2934_=_C3363( C2934 C3363 ) \nC2934_=_C3474( C2934 C3474 ) C2934_=_C3682( C2934 C3682 ) C2934_=_C4015( C2934 C4015 ) C2934_=_C4035( C2934 C4035 ) C2934_=_C4086( C2934 C4086 ) C2934_=_C4092( C2934 C4092 ) \nC2934_=_C4103( C2934 C4103 ) C2934_=_C4116( C2934 C4116 ) C2966_=_C3048( C2966 C3048 ) C2966_=_C3255( C2966 C3255 ) C2966_=_C3370( C2966 C3370 ) C2966_=_C3488( C2966 C3488 ) \nC2966_=_C3637( C2966 C3637 ) C2966_=_C3676( C2966 C3676 ) C2966_=_C3711( C2966 C3711 ) C2966_=_C3904( C2966 C3904 ) C2966_=_C3905( C2966 C3905 ) C2966_=_C3906( C2966 C3906 ) \nC2966_=_C3907( C2966 C3907 ) C2966_=_C3908( C2966 C3908 ) C3044_=_C3048( C3044 C3048 ) C3044_=_C3252( C3044 C3252 ) C3044_=_C3266( C3044 C3266 ) C3044_=_C3324( C3044 C3324 ) \nC3044_=_C3387( C3044 C3387 ) C3044_=_C3556( C3044 C3556 ) C3044_=_C3704( C3044 C3704 ) C3044_=_C3705( C3044 C3705 ) C3044_=_C3706( C3044 C3706 ) C3044_=_C3708( C3044 C3708 ) \nC3044_=_C3709( C3044 C3709 ) C3048_=_C3255( C3048 C3255 ) C3048_=_C3370( C3048 C3370 ) C3048_=_C3488( C3048 C3488 ) C3048_=_C3637( C3048 C3637 ) C3048_=_C3676( C3048 C3676 ) \nC3048_=_C3711( C3048 C3711 ) C3048_=_C3904( C3048 C3904 ) C3048_=_C3905( C3048 C3905 ) C3048_=_C3906( C3048 C3906 ) C3048_=_C3907( C3048 C3907 ) C3048_=_C3908( C3048 C3908 ) \nC3112_=_C3348( C3112 C3348 ) C3112_=_C3363( C3112 C3363 ) C3112_=_C3474( C3112 C3474 ) C3112_=_C3682( C3112 C3682 ) C3112_=_C4015( C3112 C4015 ) C3112_=_C4035( C3112 C4035 ) \nC3112_=_C4086( C3112 C4086 ) C3112_=_C4092( C3112 C4092 ) C3112_=_C4103( C3112 C4103 ) C3112_=_C4116( C3112 C4116 ) C3252_=_C3255( C3252 C3255 ) C3252_=_C3266( C3252 C3266 ) \nC3252_=_C3324( C3252 C3324 ) C3252_=_C3387( C3252 C3387 ) C3252_=_C3556( C3252 C3556 ) C3252_=_C3704( C3252 C3704 ) C3252_=_C3705( C3252 C3705 ) C3252_=_C3706( C3252 C3706 ) \nC3252_=_C3708( C3252 C3708 ) C3252_=_C3709( C3252 C3709 ) C3255_=_C3370( C3255 C3370 ) C3255_=_C3488( C3255 C3488 ) C3255_=_C3637( C3255 C3637 ) C3255_=_C3676( C3255 C3676 ) \nC3255_=_C3711( C3255 C3711 ) C3255_=_C3904( C3255 C3904 ) C3255_=_C3905( C3255 C3905 ) C3255_=_C3906( C3255 C3906 ) C3255_=_C3907( C3255 C3907 ) C3255_=_C3908( C3255 C3908 ) \nC3266_=_C3324( C3266 C3324 ) C3266_=_C3387( C3266 C3387 ) C3266_=_C3556( C3266 C3556 ) C3266_=_C3704( C3266 C3704 ) C3266_=_C3705( C3266 C3705 ) C3266_=_C3706( C3266 C3706 ) \nC3266_=_C3708( C3266 C3708 ) C3266_=_C3709( C3266 C3709 ) C3324_=_C3334( C3324 C3334 ) C3324_=_C3387( C3324 C3387 ) C3324_=_C3556( C3324 C3556 ) C3324_=_C3704( C3324 C3704 ) \nC3324_=_C3705( C3324 C3705 ) C3324_=_C3706( C3324 C3706 ) C3324_=_C3708( C3324 C3708 ) C3324_=_C3709( C3324 C3709 ) C3334_=_C3347( C3334 C3347 ) C3334_=_C3362( C3334 C3362 ) \nC3334_=_C3396( C3334 C3396 ) C3334_=_C3472( C3334 C3472 ) C3334_=_C3680( C3334 C3680 ) C3334_=_C4034( C3334 C4034 ) C3334_=_C4060( C3334 C4060 ) C3334_=_C4089( C3334 C4089 ) \nC3334_=_C4100( C3334 C4100 ) C3334_=_C4110( C3334 C4110 ) C3334_=_C4111( C3334 C4111 ) C3347_=_C3348( C3347 C3348 ) C3347_=_C3362( C3347 C3362 ) C3347_=_C3396( C3347 C3396 ) \nC3347_=_C3472( C3347 C3472 ) C3347_=_C3680( C3347 C3680 ) C3347_=_C4034( C3347 C4034 ) C3347_=_C4060( C3347 C4060 ) C3347_=_C4089( C3347 C4089 ) C3347_=_C4100( C3347 C4100 ) \nC3347_=_C4110( C3347 C4110 ) C3347_=_C4111( C3347 C4111 ) C3348_=_C3363( C3348 C3363 ) C3348_=_C3474( C3348 C3474 ) C3348_=_C3682( C3348 C3682 ) C3348_=_C4015( C3348 C4015 ) \nC3348_=_C4035( C3348 C4035 ) C3348_=_C4086( C3348 C4086 ) C3348_=_C4092( C3348 C4092 ) C3348_=_C4103( C3348 C4103 ) C3348_=_C4116( C3348 C4116 ) C3362_=_C3363( C3362 C3363 ) \nC3362_=_C3396( C3362 C3396 ) C3362_=_C3472( C3362 C3472 ) C3362_=_C3680( C3362 C3680 ) C3362_=_C4034( C3362 C4034 ) C3362_=_C4060( C3362 C4060 ) C3362_=_C4089( C3362 C4089 ) \nC3362_=_C4100( C3362 C4100 ) C3362_=_C4110( C3362 C4110 ) C3362_=_C4111( C3362 C4111 ) C3363_=_C3474( C3363 C3474 ) C3363_=_C3682( C3363 C3682 ) C3363_=_C4015( C3363 C4015 ) \nC3363_=_C4035( C3363 C4035 ) C3363_=_C4086( C3363 C4086 ) C3363_=_C4092( C3363 C4092 ) C3363_=_C4103( C3363 C4103 ) C3363_=_C4116( C3363 C4116 ) C3370_=_C3488( C3370 C3488 ) \nC3370_=_C3637( C3370 C3637 ) C3370_=_C3676( C3370 C3676 ) C3370_=_C3711( C3370 C3711 ) C3370_=_C3904( C3370 C3904 ) C3370_=_C3905( C3370 C3905 ) C3370_=_C3906( C3370 C3906 ) \nC3370_=_C3907( C3370 C3907 ) C3370_=_C3908( C3370 C3908 ) C3387_=_C3396( C3387 C3396 ) C3387_=_C3556( C3387 C3556 ) C3387_=_C3704( C3387 C3704 ) C3387_=_C3705( C3387 C3705 ) \nC3387_=_C3706( C3387 C3706 ) C3387_=_C3708( C3387 C3708 ) C3387_=_C3709( C3387 C3709 ) C3396_=_C3472( C3396 C3472 ) C3396_=_C3680( C3396 C3680 ) C3396_=_C4034( C3396 C4034 ) \nC3396_=_C4060( C3396 C4060 ) C3396_=_C4089( C3396 C4089 ) C3396_=_C4100( C3396 C4100 ) C3396_=_C4110( C3396 C4110 ) C3396_=_C4111( C3396 C4111 ) C3472_=_C3474( C3472 C3474 ) \nC3472_=_C3680( C3472 C3680 ) C3472_=_C4034( C3472 C4034 ) C3472_=_C4060( C3472 C4060 ) C3472_=_C4089( C3472 C4089 ) C3472_=_C4100( C3472 C4100 ) C3472_=_C4110( C3472 C4110 ) \nC3472_=_C4111( C3472 C4111 ) C3474_=_C3682( C3474 C3682 ) C3474_=_C4015( C3474 C4015 ) C3474_=_C4035( C3474 C4035 ) C3474_=_C4086( C3474 C4086 ) C3474_=_C4092( C3474 C4092 ) \nC3474_=_C4103( C3474 C4103 ) C3474_=_C4116( C3474 C4116 ) C3488_=_C3637( C3488 C3637 ) C3488_=_C3676( C3488 C3676 ) C3488_=_C3711( C3488 C3711 ) C3488_=_C3904( C3488 C3904 ) \nC3488_=_C3905( C3488 C3905 ) C3488_=_C3906( C3488 C3906 ) C3488_=_C3907( C3488 C3907 ) C3488_=_C3908( C3488 C3908 ) C3556_=_C3704( C3556 C3704 ) C3556_=_C3705( C3556 C3705 ) \nC3556_=_C3706( C3556 C3706 ) C3556_=_C3708( C3556 C3708 ) C3556_=_C3709( C3556 C3709 ) C3637_=_C3676( C3637 C3676 ) C3637_=_C3711( C3637 C3711 ) C3637_=_C3904( C3637 C3904 ) \nC3637_=_C3905( C3637 C3905 ) C3637_=_C3906( C3637 C3906 ) C3637_=_C3907( C3637 C3907 ) C3637_=_C3908( C3637 C3908 ) C3676_=_C3680( C3676 C3680 ) C3676_=_C3682( C3676 C3682 ) \nC3676_=_C3711( C3676 C3711 ) C3676_=_C3904( C3676 C3904 ) C3676_=_C3905( C3676 C3905 ) C3676_=_C3906( C3676 C3906 ) C3676_=_C3907( C3676 C3907 ) C3676_=_C3908( C3676 C3908 ) \nC3680_=_C3682( C3680 C3682 ) C3680_=_C4034( C3680 C4034 ) C3680_=_C4060( C3680 C4060 ) C3680_=_C4089( C3680 C4089 ) C3680_=_C4100( C3680 C4100 ) C3680_=_C4110( C3680 C4110 ) \nC3680_=_C4111( C3680 C4111 ) C3682_=_C4015( C3682 C4015 ) C3682_=_C4035( C3682 C4035 ) C3682_=_C4086( C3682 C4086 ) C3682_=_C4092( C3682 C4092 ) C3682_=_C4103( C3682 C4103 ) \nC3682_=_C4116( C3682 C4116 ) C3704_=_C3705( C3704 C3705 ) C3704_=_C3706( C3704 C3706 ) C3704_=_C3708( C3704 C3708 ) C3704_=_C3709( C3704 C3709 ) C3704_=_C3904( C3704 C3904 ) \nC3705_=_C3706( C3705 C3706 ) C3705_=_C3708( C3705 C3708 ) C3705_=_C3709( C3705 C3709 ) C3706_=_C3708( C3706 C3708 ) C3706_=_C3709( C3706 C3709 ) C3706_=_C4060( C3706 C4060 ) \nC3708_=_C3709( C3708 C3709 ) C3708_=_C4111( C3708 C4111 ) C3711_=_C3904( C3711 C3904 ) C3711_=_C3905( C3711 C3905 ) C3711_=_C3906( C3711 C3906 ) C3711_=_C3907( C3711 C3907 ) \nC3711_=_C3908( C3711 C3908 ) C3904_=_C3905( C3904 C3905 ) C3904_=_C3906( C3904 C3906 ) C3904_=_C3907( C3904 C3907 ) C3904_=_C3908( C3904 C3908 ) C3905_=_C3906( C3905 C3906 ) \nC3905_=_C3907( C3905 C3907 ) C3905_=_C3908( C3905 C3908 ) C3906_=_C3907( C3906 C3907 ) C3906_=_C3908( C3906 C3908 ) C3907_=_C3908( C3907 C3908 ) C4015_=_C4035( C4015 C4035 ) \nC4015_=_C4086( C4015 C4086 ) C4015_=_C4092( C4015 C4092 ) C4015_=_C4103( C4015 C4103 ) C4015_=_C4116( C4015 C4116 ) C4034_=_C4035( C4034 C4035 ) C4034_=_C4060( C4034 C4060 ) \nC4034_=_C4089( C4034 C4089 ) C4034_=_C4100( C4034 C4100 ) C4034_=_C4110( C4034 C4110 ) C4034_=_C4111( C4034 C4111 ) C4035_=_C4086( C4035 C4086 ) C4035_=_C4092( C4035 C4092 ) \nC4035_=_C4103( C4035 C4103 ) C4035_=_C4116( C4035 C4116 ) C4060_=_C4089( C4060 C4089 ) C4060_=_C4100( C4060 C4100 ) C4060_=_C4110( C4060 C4110 ) C4060_=_C4111( C4060 C4111 ) \nC4086_=_C4092( C4086 C4092 ) C4086_=_C4103( C4086 C4103 ) C4086_=_C4116( C4086 C4116 ) C4089_=_C4092( C4089 C4092 ) C4089_=_C4100( C4089 C4100 ) C4089_=_C4110( C4089 C4110 ) \nC4089_=_C4111( C4089 C4111 ) C4092_=_C4103( C4092 C4103 ) C4092_=_C4116( C4092 C4116 ) C4100_=_C4103( C4100 C4103 ) C4100_=_C4110( C4100 C4110 ) C4100_=_C4111( C4100 C4111 ) \nC4103_=_C4116( C4103 C4116 ) C4110_=_C4111( C4110 C4111 ) C4110_=_C4116( C4110 C4116 ) "];77-&gt;96[label="287: C11 C43 C63 C85 C174 \nC236 C278 C307 C311 C349 C352 \nC384 C387 C389 C391 C410 C478 \nC508 C540 C551 C552 C555 C573 \nC576 C607 C636 C644 C655 C657 \nC686 C688 C689 C690 C693 C694 \nC696 C697 C699 C701 C702 C703 \nC704 C705 C707 C708 C709 C711 \nC712 C713 C715 C716 C717 C720 \nC721 C722 C724 C726 C727 C729 \nC730 C731 C733 C735 C736 C737 \nC738 C739 C744 C795 C806 C813 \nC816 C848 C851 C930 C938 C1070 \nC1077 C1091 C1125 C1137 C1138 C1144 \nC1148 C1174 C1176 C1179 C1180 C1181 \nC1182 C1183 C1184 C1185 C1187 C1188 \nC1190 C1191 C1192 C1193 C1220 C1221 \nC1222 C1229 C1232 C1310 C1318 C1335 \nC1341 C1371 C1428 C1437 C1448 C1450 \nC1452 C1458 C1547 C1565 C1566 C1567 \nC1569 C1572 C1573 C1574 C1575 C1576 \nC1578 C1579 C1580 C1581 C1582 C1584 \nC1585 C1601 C1618 C1632 C1634 C1661 \nC1664 C1671 C1692 C1701 C1704 C1706 \nC1714 C1727 C1747 C1776 C1860 C1945 \nC1946 C1948 C1962 C1965 C1967 C1968 \nC1970 C1971 C1972 C1973 C1975 C1976 \nC1977 C1978 C1979 C1980 C1981 C1982 \nC2023 C2048 C2059 C2060 C2061 C2063 \nC2064 C2066 C2067 C2068 C2069 C2070 \nC2071 C2072 C2073 C2074 C2075 C2076 \nC2173 C2201 C2203 C2204 C2205 C2206 \nC2207 C2208 C2209 C2210 C2212 C2213 \nC2215 C2216 C2217 C2236 C2336 C2340 \nC2385 C2391 C2460 C2491 C2492 C2493 \nC2494 C2495 C2496 C2497 C2500 C2501 \nC2502 C2507 C2629 C2690 C2694 C2710 \nC2711 C2712 C2713 C2715 C2716 C2718 \nC2719 C2720 C2784 C2849 C2924 C2925 \nC2926 C2927 C2928 C2929 C2930 C2931 \nC2932 C2966 C3044 C3048 C3112 C3252 \nC3255 C3266 C3324 C3334 C3347 C3348 \nC3362 C3363 C3370 C3387 C3396 C3472 \nC3474 C3488 C3556 C3637 C3676 C3680 \nC3682</w:t>
      </w:r>
    </w:p>
    <w:p>
      <w:pPr>
        <w:pStyle w:val="PreformattedText"/>
        <w:bidi w:val="0"/>
        <w:spacing w:before="0" w:after="0"/>
        <w:jc w:val="left"/>
        <w:rPr/>
      </w:pPr>
      <w:r>
        <w:rPr/>
        <w:t xml:space="preserve"> </w:t>
      </w:r>
      <w:r>
        <w:rPr/>
        <w:t>C3704 C3705 C3706 C3708 C3709 \nC3711 C3904 C3905 C3906 C3907 C3908 \nC4015 C4034 C4035 C4060 C4086 C4089 \nC4092 C4100 C4103 C4110 C4111 C4116 \n3166: C11_=_C63 ,C11_=_C85 ,C11_=_C174 ,C11_=_C236 ,C11_=_C307 ,\nC11_=_C349 ,C11_=_C1148 ,C11_=_C1174 ,C11_=_C1176 ,C11_=_C1179 ,C11_=_C1180 ,\nC11_=_C1181 ,C11_=_C1182 ,C11_=_C1183 ,C11_=_C1184 ,C11_=_C1185 ,C11_=_C1187 ,\nC11_=_C1188 ,C11_=_C1190 ,C11_=_C1191 ,C11_=_C1192 ,C11_=_C1193 ,C43_=_C278 ,\nC43_=_C311 ,C43_=_C352 ,C43_=_C478 ,C43_=_C851 ,C43_=_C1222 ,C43_=_C1341 ,\nC43_=_C1664 ,C43_=_C1727 ,C43_=_C1747 ,C43_=_C2690 ,C43_=_C2710 ,C43_=_C2711 ,\nC43_=_C2712 ,C43_=_C2713 ,C43_=_C2715 ,C43_=_C2716 ,C43_=_C2718 ,C43_=_C2719 ,\nC43_=_C2720 ,C63_=_C85 ,C63_=_C174 ,C63_=_C236 ,C63_=_C307 ,C63_=_C349 ,\nC63_=_C1148 ,C63_=_C1174 ,C63_=_C1176 ,C63_=_C1179 ,C63_=_C1180 ,C63_=_C1181 ,\nC63_=_C1182 ,C63_=_C1183 ,C63_=_C1184 ,C63_=_C1185 ,C63_=_C1187 ,C63_=_C1188 ,\nC63_=_C1190 ,C63_=_C1191 ,C63_=_C1192 ,C63_=_C1193 ,C85_=_C174 ,C85_=_C236 ,\nC85_=_C307 ,C85_=_C349 ,C85_=_C1148 ,C85_=_C1174 ,C85_=_C1176 ,C85_=_C1179 ,\nC85_=_C1180 ,C85_=_C1181 ,C85_=_C1182 ,C85_=_C1183 ,C85_=_C1184 ,C85_=_C1185 ,\nC85_=_C1187 ,C85_=_C1188 ,C85_=_C1190 ,C85_=_C1191 ,C85_=_C1192 ,C85_=_C1193 ,\nC174_=_C236 ,C174_=_C307 ,C174_=_C349 ,C174_=_C1148 ,C174_=_C1174 ,C174_=_C1176 ,\nC174_=_C1179 ,C174_=_C1180 ,C174_=_C1181 ,C174_=_C1182 ,C174_=_C1183 ,C174_=_C1184 ,\nC174_=_C1185 ,C174_=_C1187 ,C174_=_C1188 ,C174_=_C1190 ,C174_=_C1191 ,C174_=_C1192 ,\nC174_=_C1193 ,C236_=_C307 ,C236_=_C349 ,C236_=_C1148 ,C236_=_C1174 ,C236_=_C1176 ,\nC236_=_C1179 ,C236_=_C1180 ,C236_=_C1181 ,C236_=_C1182 ,C236_=_C1183 ,C236_=_C1184 ,\nC236_=_C1185 ,C236_=_C1187 ,C236_=_C1188 ,C236_=_C1190 ,C236_=_C1191 ,C236_=_C1192 ,\nC236_=_C1193 ,C278_=_C311 ,C278_=_C352 ,C278_=_C478 ,C278_=_C851 ,C278_=_C1222 ,\nC278_=_C1341 ,C278_=_C1664 ,C278_=_C1727 ,C278_=_C1747 ,C278_=_C2690 ,C278_=_C2710 ,\nC278_=_C2711 ,C278_=_C2712 ,C278_=_C2713 ,C278_=_C2715 ,C278_=_C2716 ,C278_=_C2718 ,\nC278_=_C2719 ,C278_=_C2720 ,C307_=_C311 ,C307_=_C349 ,C307_=_C1148 ,C307_=_C1174 ,\nC307_=_C1176 ,C307_=_C1179 ,C307_=_C1180 ,C307_=_C1181 ,C307_=_C1182 ,C307_=_C1183 ,\nC307_=_C1184 ,C307_=_C1185 ,C307_=_C1187 ,C307_=_C1188 ,C307_=_C1190 ,C307_=_C1191 ,\nC307_=_C1192 ,C307_=_C1193 ,C311_=_C352 ,C311_=_C478 ,C311_=_C851 ,C311_=_C1222 ,\nC311_=_C1341 ,C311_=_C1664 ,C311_=_C1727 ,C311_=_C1747 ,C311_=_C2690 ,C311_=_C2710 ,\nC311_=_C2711 ,C311_=_C2712 ,C311_=_C2713 ,C311_=_C2715 ,C311_=_C2716 ,C311_=_C2718 ,\nC311_=_C2719 ,C311_=_C2720 ,C349_=_C352 ,C349_=_C1148 ,C349_=_C1174 ,C349_=_C1176 ,\nC349_=_C1179 ,C349_=_C1180 ,C349_=_C1181 ,C349_=_C1182 ,C349_=_C1183 ,C349_=_C1184 ,\nC349_=_C1185 ,C349_=_C1187 ,C349_=_C1188 ,C349_=_C1190 ,C349_=_C1191 ,C349_=_C1192 ,\nC349_=_C1193 ,C352_=_C478 ,C352_=_C851 ,C352_=_C1222 ,C352_=_C1341 ,C352_=_C1664 ,\nC352_=_C1727 ,C352_=_C1747 ,C352_=_C2690 ,C352_=_C2710 ,C352_=_C2711 ,C352_=_C2712 ,\nC352_=_C2713 ,C352_=_C2715 ,C352_=_C2716 ,C352_=_C2718 ,C352_=_C2719 ,C352_=_C2720 ,\nC384_=_C387 ,C384_=_C389 ,C384_=_C391 ,C384_=_C410 ,C384_=_C795 ,C384_=_C1070 ,\nC384_=_C1125 ,C384_=_C1565 ,C384_=_C1566 ,C384_=_C1567 ,C384_=_C1569 ,C384_=_C1572 ,\nC384_=_C1573 ,C384_=_C1574 ,C384_=_C1575 ,C384_=_C1576 ,C384_=_C1578 ,C384_=_C1579 ,\nC384_=_C1580 ,C384_=_C1581 ,C384_=_C1582 ,C384_=_C1584 ,C384_=_C1585 ,C387_=_C389 ,\nC387_=_C391 ,C387_=_C410 ,C387_=_C930 ,C387_=_C1310 ,C387_=_C1452 ,C387_=_C1704 ,\nC387_=_C1945 ,C387_=_C1967 ,C387_=_C1968 ,C387_=_C1970 ,C387_=_C1971 ,C387_=_C1972 ,\nC387_=_C1973 ,C387_=_C1975 ,C387_=_C1976 ,C387_=_C1977 ,C387_=_C1978 ,C387_=_C1979 ,\nC387_=_C1980 ,C387_=_C1981 ,C387_=_C1982 ,C389_=_C391 ,C389_=_C410 ,C389_=_C552 ,\nC389_=_C1220 ,C389_=_C1946 ,C389_=_C2201 ,C389_=_C2203 ,C389_=_C2204 ,C389_=_C2205 ,\nC389_=_C2206 ,C389_=_C2207 ,C389_=_C2208 ,C389_=_C2209 ,C389_=_C2210 ,C389_=_C2212 ,\nC389_=_C2213 ,C389_=_C2215 ,C389_=_C2216 ,C389_=_C2217 ,C391_=_C410 ,C391_=_C1077 ,\nC391_=_C1221 ,C391_=_C1547 ,C391_=_C1618 ,C391_=_C1948 ,C391_=_C2236 ,C391_=_C2385 ,\nC391_=_C2491 ,C391_=_C2492 ,C391_=_C2493 ,C391_=_C2494 ,C391_=_C2495 ,C391_=_C2496 ,\nC391_=_C2497 ,C391_=_C2500 ,C391_=_C2501 ,C391_=_C2502 ,C410_=_C576 ,C410_=_C657 ,\nC410_=_C816 ,C410_=_C1450 ,C410_=_C1634 ,C410_=_C1965 ,C410_=_C2340 ,C410_=_C3112 ,\nC410_=_C3348 ,C410_=_C3363 ,C410_=_C3474 ,C410_=_C3682 ,C410_=_C4015 ,C410_=_C4035 ,\nC410_=_C4086 ,C410_=_C4092 ,C410_=_C4103 ,C410_=_C4116 ,C478_=_C851 ,C478_=_C1222 ,\nC478_=_C1341 ,C478_=_C1664 ,C478_=_C1727 ,C478_=_C1747 ,C478_=_C2690 ,C478_=_C2710 ,\nC478_=_C2711 ,C478_=_C2712 ,C478_=_C2713 ,C478_=_C2715 ,C478_=_C2716 ,C478_=_C2718 ,\nC478_=_C2719 ,C478_=_C2720 ,C508_=_C540 ,C508_=_C1138 ,C508_=_C1232 ,C508_=_C1371 ,\nC508_=_C1601 ,C508_=_C1776 ,C508_=_C1860 ,C508_=_C2173 ,C508_=_C2629 ,C508_=_C2966 ,\nC508_=_C3048 ,C508_=_C3255 ,C508_=_C3370 ,C508_=_C3488 ,C508_=_C3637 ,C508_=_C3676 ,\nC508_=_C3711 ,C508_=_C3904 ,C508_=_C3905 ,C508_=_C3906 ,C508_=_C3907 ,C508_=_C3908 ,\nC540_=_C1138 ,C540_=_C1232 ,C540_=_C1371 ,C540_=_C1601 ,C540_=_C1776 ,C540_=_C1860 ,\nC540_=_C2173 ,C540_=_C2629 ,C540_=_C2966 ,C540_=_C3048 ,C540_=_C3255 ,C540_=_C3370 ,\nC540_=_C3488 ,C540_=_C3637 ,C540_=_C3676 ,C540_=_C3711 ,C540_=_C3904 ,C540_=_C3905 ,\nC540_=_C3906 ,C540_=_C3907 ,C540_=_C3908 ,C551_=_C552 ,C551_=_C555 ,C551_=_C573 ,\nC551_=_C576 ,C551_=_C607 ,C551_=_C636 ,C551_=_C744 ,C551_=_C848 ,C551_=_C1335 ,\nC551_=_C1428 ,C551_=_C1661 ,C551_=_C1706 ,C551_=_C2023 ,C551_=_C2059 ,C551_=_C2060 ,\nC551_=_C2061 ,C551_=_C2063 ,C551_=_C2064 ,C551_=_C2066 ,C551_=_C2067 ,C551_=_C2068 ,\nC551_=_C2069 ,C551_=_C2070 ,C551_=_C2071 ,C551_=_C2072 ,C551_=_C2073 ,C551_=_C2074 ,\nC551_=_C2075 ,C551_=_C2076 ,C552_=_C555 ,C552_=_C573 ,C552_=_C576 ,C552_=_C1220 ,\nC552_=_C1946 ,C552_=_C2201 ,C552_=_C2203 ,C552_=_C2204 ,C552_=_C2205 ,C552_=_C2206 ,\nC552_=_C2207 ,C552_=_C2208 ,C552_=_C2209 ,C552_=_C2210 ,C552_=_C2212 ,C552_=_C2213 ,\nC552_=_C2215 ,C552_=_C2216 ,C552_=_C2217 ,C555_=_C573 ,C555_=_C576 ,C555_=_C644 ,\nC555_=_C938 ,C555_=_C1318 ,C555_=_C1437 ,C555_=_C1458 ,C555_=_C1714 ,C555_=_C2391 ,\nC555_=_C2460 ,C555_=_C2507 ,C555_=_C2694 ,C555_=_C2784 ,C555_=_C2849 ,C555_=_C2924 ,\nC555_=_C2925 ,C555_=_C2926 ,C555_=_C2927 ,C555_=_C2928 ,C555_=_C2929 ,C555_=_C2930 ,\nC555_=_C2931 ,C555_=_C2932 ,C573_=_C576 ,C573_=_C655 ,C573_=_C813 ,C573_=_C1144 ,\nC573_=_C1448 ,C573_=_C1632 ,C573_=_C1701 ,C573_=_C1962 ,C573_=_C2336 ,C573_=_C3334 ,\nC573_=_C3347 ,C573_=_C3362 ,C573_=_C3396 ,C573_=_C3472 ,C573_=_C3680 ,C573_=_C4034 ,\nC573_=_C4060 ,C573_=_C4089 ,C573_=_C4100 ,C573_=_C4110 ,C573_=_C4111 ,C576_=_C657 ,\nC576_=_C816 ,C576_=_C1450 ,C576_=_C1634 ,C576_=_C1965 ,C576_=_C2340 ,C576_=_C3112 ,\nC576_=_C3348 ,C576_=_C3363 ,C576_=_C3474 ,C576_=_C3682 ,C576_=_C4015 ,C576_=_C4035 ,\nC576_=_C4086 ,C576_=_C4092 ,C576_=_C4103 ,C576_=_C4116 ,C607_=_C636 ,C607_=_C744 ,\nC607_=_C848 ,C607_=_C1335 ,C607_=_C1428 ,C607_=_C1661 ,C607_=_C1706 ,C607_=_C2023 ,\nC607_=_C2059 ,C607_=_C2060 ,C607_=_C2061 ,C607_=_C2063 ,C607_=_C2064 ,C607_=_C2066 ,\nC607_=_C2067 ,C607_=_C2068 ,C607_=_C2069 ,C607_=_C2070 ,C607_=_C2071 ,C607_=_C2072 ,\nC607_=_C2073 ,C607_=_C2074 ,C607_=_C2075 ,C607_=_C2076 ,C636_=_C644 ,C636_=_C655 ,\nC636_=_C657 ,C636_=_C744 ,C636_=_C848 ,C636_=_C1335 ,C636_=_C1428 ,C636_=_C1661 ,\nC636_=_C1706 ,C636_=_C2023 ,C636_=_C2059 ,C636_=_C2060 ,C636_=_C2061 ,C636_=_C2063 ,\nC636_=_C2064 ,C636_=_C2066 ,C636_=_C2067 ,C636_=_C2068 ,C636_=_C2069 ,C636_=_C2070 ,\nC636_=_C2071 ,C636_=_C2072 ,C636_=_C2073 ,C636_=_C2074 ,C636_=_C2075 ,C636_=_C2076 ,\nC644_=_C655 ,C644_=_C657 ,C644_=_C938 ,C644_=_C1318 ,C644_=_C1437 ,C644_=_C1458 ,\nC644_=_C1714 ,C644_=_C2391 ,C644_=_C2460 ,C644_=_C2507 ,C644_=_C2694 ,C644_=_C2784 ,\nC644_=_C2849 ,C644_=_C2924 ,C644_=_C2925 ,C644_=_C2926 ,C644_=_C2927 ,C644_=_C2928 ,\nC644_=_C2929 ,C644_=_C2930 ,C644_=_C2931 ,C644_=_C2932 ,C655_=_C657 ,C655_=_C813 ,\nC655_=_C1144 ,C655_=_C1448 ,C655_=_C1632 ,C655_=_C1701 ,C655_=_C1962 ,C655_=_C2336 ,\nC655_=_C3334 ,C655_=_C3347 ,C655_=_C3362 ,C655_=_C3396 ,C655_=_C3472 ,C655_=_C3680 ,\nC655_=_C4034 ,C655_=_C4060 ,C655_=_C4089 ,C655_=_C4100 ,C655_=_C4110 ,C655_=_C4111 ,\nC657_=_C816 ,C657_=_C1450 ,C657_=_C1634 ,C657_=_C1965 ,C657_=_C2340 ,C657_=_C3112 ,\nC657_=_C3348 ,C657_=_C3363 ,C657_=_C3474 ,C657_=_C3682 ,C657_=_C4015 ,C657_=_C4035 ,\nC657_=_C4086 ,C657_=_C4092 ,C657_=_C4103 ,C657_=_C4116 ,C686_=_C688 ,C686_=_C689 ,\nC686_=_C690 ,C686_=_C693 ,C686_=_C694 ,C686_=_C696 ,C686_=_C697 ,C686_=_C699 ,\nC686_=_C701 ,C686_=_C702 ,C686_=_C703 ,C686_=_C704 ,C686_=_C705 ,C686_=_C707 ,\nC686_=_C708 ,C686_=_C709 ,C686_=_C711 ,C686_=_C712 ,C686_=_C713 ,C686_=_C930 ,\nC686_=_C938 ,C688_=_C689 ,C688_=_C690 ,C688_=_C693 ,C688_=_C694 ,C688_=_C696 ,\nC688_=_C697 ,C688_=_C699 ,C688_=_C701 ,C688_=_C702 ,C688_=_C703 ,C688_=_C704 ,\nC688_=_C705 ,C688_=_C707 ,C688_=_C708 ,C688_=_C709 ,C688_=_C711 ,C688_=_C712 ,\nC688_=_C715 ,C688_=_C1174 ,C688_=_C1220 ,C688_=_C1221 ,C688_=_C1222 ,C688_=_C1229 ,\nC688_=_C1232 ,C689_=_C690 ,C689_=_C693 ,C689_=_C694 ,C689_=_C696 ,C689_=_C697 ,\nC689_=_C699 ,C689_=_C701 ,C689_=_C702 ,C689_=_C703 ,C689_=_C704 ,C689_=_C705 ,\nC689_=_C707 ,C689_=_C708 ,C689_=_C709 ,C689_=_C711 ,C689_=_C712 ,C690_=_C693 ,\nC690_=_C694 ,C690_=_C696 ,C690_=_C697 ,C690_=_C699 ,C690_=_C701 ,C690_=_C702 ,\nC690_=_C703 ,C690_=_C704 ,C690_=_C705 ,C690_=_C707 ,C690_=_C708 ,C690_=_C709 ,\nC690_=_C711 ,C690_=_C712 ,C690_=_C717 ,C690_=_C1704 ,C690_=_C1706 ,C690_=_C1714 ,\nC693_=_C694 ,C693_=_C696 ,C693_=_C697 ,C693_=_C699 ,C693_=_C701 ,C693_=_C702 ,\nC693_=_C703 ,C693_=_C704 ,C693_=_C705 ,C693_=_C707 ,C693_=_C708 ,C693_=_C709 ,\nC693_=_C711 ,C693_=_C712 ,C693_=_C721 ,C693_=_C1967 ,C693_=_C2385 ,C693_=_C2391 ,\nC694_=_C696 ,C694_=_C697 ,C694_=_C699 ,C694_=_C701 ,C694_=_C702 ,C694_=_C703 ,\nC694_=_C704 ,C694_=_C705 ,C694_=_C707 ,C694_=_C708 ,C694_=_C709 ,C694_=_C711 ,\nC694_=_C712 ,C694_=_C722 ,C694_=_C1968 ,C694_=_C2460 ,C696_=_C697</w:t>
      </w:r>
    </w:p>
    <w:p>
      <w:pPr>
        <w:pStyle w:val="PreformattedText"/>
        <w:bidi w:val="0"/>
        <w:spacing w:before="0" w:after="0"/>
        <w:jc w:val="left"/>
        <w:rPr/>
      </w:pPr>
      <w:r>
        <w:rPr/>
        <w:t xml:space="preserve"> </w:t>
      </w:r>
      <w:r>
        <w:rPr/>
        <w:t>,C696_=_C699 ,\nC696_=_C701 ,C696_=_C702 ,C696_=_C703 ,C696_=_C704 ,C696_=_C705 ,C696_=_C707 ,\nC696_=_C708 ,C696_=_C709 ,C696_=_C711 ,C696_=_C712 ,C696_=_C724 ,C696_=_C1970 ,\nC696_=_C2507 ,C697_=_C699 ,C697_=_C701 ,C697_=_C702 ,C697_=_C703 ,C697_=_C704 ,\nC697_=_C705 ,C697_=_C707 ,C697_=_C708 ,C697_=_C709 ,C697_=_C711 ,C697_=_C712 ,\nC699_=_C701 ,C699_=_C702 ,C699_=_C703 ,C699_=_C704 ,C699_=_C705 ,C699_=_C707 ,\nC699_=_C708 ,C699_=_C709 ,C699_=_C711 ,C699_=_C712 ,C699_=_C726 ,C699_=_C1972 ,\nC699_=_C2784 ,C701_=_C702 ,C701_=_C703 ,C701_=_C704 ,C701_=_C705 ,C701_=_C707 ,\nC701_=_C708 ,C701_=_C709 ,C701_=_C711 ,C701_=_C712 ,C701_=_C729 ,C701_=_C1180 ,\nC701_=_C2204 ,C701_=_C2493 ,C701_=_C2711 ,C701_=_C3044 ,C701_=_C3048 ,C702_=_C703 ,\nC702_=_C704 ,C702_=_C705 ,C702_=_C707 ,C702_=_C708 ,C702_=_C709 ,C702_=_C711 ,\nC702_=_C712 ,C702_=_C1181 ,C703_=_C704 ,C703_=_C705 ,C703_=_C707 ,C703_=_C708 ,\nC703_=_C709 ,C703_=_C711 ,C703_=_C712 ,C704_=_C705 ,C704_=_C707 ,C704_=_C708 ,\nC704_=_C709 ,C704_=_C711 ,C704_=_C712 ,C704_=_C730 ,C704_=_C1183 ,C704_=_C2208 ,\nC704_=_C2495 ,C704_=_C2712 ,C704_=_C3252 ,C704_=_C3255 ,C705_=_C707 ,C705_=_C708 ,\nC705_=_C709 ,C705_=_C711 ,C705_=_C712 ,C707_=_C708 ,C707_=_C709 ,C707_=_C711 ,\nC707_=_C712 ,C707_=_C733 ,C707_=_C1980 ,C707_=_C2931 ,C708_=_C709 ,C708_=_C711 ,\nC708_=_C712 ,C709_=_C711 ,C709_=_C712 ,C711_=_C712 ,C712_=_C2216 ,C713_=_C715 ,\nC713_=_C716 ,C713_=_C717 ,C713_=_C720 ,C713_=_C721 ,C713_=_C722 ,C713_=_C724 ,\nC713_=_C726 ,C713_=_C727 ,C713_=_C729 ,C713_=_C730 ,C713_=_C731 ,C713_=_C733 ,\nC713_=_C735 ,C713_=_C736 ,C713_=_C737 ,C713_=_C738 ,C713_=_C739 ,C713_=_C930 ,\nC713_=_C938 ,C715_=_C716 ,C715_=_C717 ,C715_=_C720 ,C715_=_C721 ,C715_=_C722 ,\nC715_=_C724 ,C715_=_C726 ,C715_=_C727 ,C715_=_C729 ,C715_=_C730 ,C715_=_C731 ,\nC715_=_C733 ,C715_=_C735 ,C715_=_C736 ,C715_=_C737 ,C715_=_C738 ,C715_=_C739 ,\nC715_=_C1174 ,C715_=_C1220 ,C715_=_C1221 ,C715_=_C1222 ,C715_=_C1229 ,C715_=_C1232 ,\nC716_=_C717 ,C716_=_C720 ,C716_=_C721 ,C716_=_C722 ,C716_=_C724 ,C716_=_C726 ,\nC716_=_C727 ,C716_=_C729 ,C716_=_C730 ,C716_=_C731 ,C716_=_C733 ,C716_=_C735 ,\nC716_=_C736 ,C716_=_C737 ,C716_=_C738 ,C716_=_C739 ,C717_=_C720 ,C717_=_C721 ,\nC717_=_C722 ,C717_=_C724 ,C717_=_C726 ,C717_=_C727 ,C717_=_C729 ,C717_=_C730 ,\nC717_=_C731 ,C717_=_C733 ,C717_=_C735 ,C717_=_C736 ,C717_=_C737 ,C717_=_C738 ,\nC717_=_C739 ,C717_=_C1704 ,C717_=_C1706 ,C717_=_C1714 ,C720_=_C721 ,C720_=_C722 ,\nC720_=_C724 ,C720_=_C726 ,C720_=_C727 ,C720_=_C729 ,C720_=_C730 ,C720_=_C731 ,\nC720_=_C733 ,C720_=_C735 ,C720_=_C736 ,C720_=_C737 ,C720_=_C738 ,C720_=_C739 ,\nC721_=_C722 ,C721_=_C724 ,C721_=_C726 ,C721_=_C727 ,C721_=_C729 ,C721_=_C730 ,\nC721_=_C731 ,C721_=_C733 ,C721_=_C735 ,C721_=_C736 ,C721_=_C737 ,C721_=_C738 ,\nC721_=_C739 ,C721_=_C1967 ,C721_=_C2385 ,C721_=_C2391 ,C722_=_C724 ,C722_=_C726 ,\nC722_=_C727 ,C722_=_C729 ,C722_=_C730 ,C722_=_C731 ,C722_=_C733 ,C722_=_C735 ,\nC722_=_C736 ,C722_=_C737 ,C722_=_C738 ,C722_=_C739 ,C722_=_C1968 ,C722_=_C2460 ,\nC724_=_C726 ,C724_=_C727 ,C724_=_C729 ,C724_=_C730 ,C724_=_C731 ,C724_=_C733 ,\nC724_=_C735 ,C724_=_C736 ,C724_=_C737 ,C724_=_C738 ,C724_=_C739 ,C724_=_C1970 ,\nC724_=_C2507 ,C726_=_C727 ,C726_=_C729 ,C726_=_C730 ,C726_=_C731 ,C726_=_C733 ,\nC726_=_C735 ,C726_=_C736 ,C726_=_C737 ,C726_=_C738 ,C726_=_C739 ,C726_=_C1972 ,\nC726_=_C2784 ,C727_=_C729 ,C727_=_C730 ,C727_=_C731 ,C727_=_C733 ,C727_=_C735 ,\nC727_=_C736 ,C727_=_C737 ,C727_=_C738 ,C727_=_C739 ,C727_=_C2064 ,C729_=_C730 ,\nC729_=_C731 ,C729_=_C733 ,C729_=_C735 ,C729_=_C736 ,C729_=_C737 ,C729_=_C738 ,\nC729_=_C739 ,C729_=_C1180 ,C729_=_C2204 ,C729_=_C2493 ,C729_=_C2711 ,C729_=_C3044 ,\nC729_=_C3048 ,C730_=_C731 ,C730_=_C733 ,C730_=_C735 ,C730_=_C736 ,C730_=_C737 ,\nC730_=_C738 ,C730_=_C739 ,C730_=_C1183 ,C730_=_C2208 ,C730_=_C2495 ,C730_=_C2712 ,\nC730_=_C3252 ,C730_=_C3255 ,C731_=_C733 ,C731_=_C735 ,C731_=_C736 ,C731_=_C737 ,\nC731_=_C738 ,C731_=_C739 ,C731_=_C2210 ,C733_=_C735 ,C733_=_C736 ,C733_=_C737 ,\nC733_=_C738 ,C733_=_C739 ,C733_=_C1980 ,C733_=_C2931 ,C735_=_C736 ,C735_=_C737 ,\nC735_=_C738 ,C735_=_C739 ,C736_=_C737 ,C736_=_C738 ,C736_=_C739 ,C736_=_C2719 ,\nC737_=_C738 ,C737_=_C739 ,C738_=_C739 ,C738_=_C1193 ,C744_=_C848 ,C744_=_C1335 ,\nC744_=_C1428 ,C744_=_C1661 ,C744_=_C1706 ,C744_=_C2023 ,C744_=_C2059 ,C744_=_C2060 ,\nC744_=_C2061 ,C744_=_C2063 ,C744_=_C2064 ,C744_=_C2066 ,C744_=_C2067 ,C744_=_C2068 ,\nC744_=_C2069 ,C744_=_C2070 ,C744_=_C2071 ,C744_=_C2072 ,C744_=_C2073 ,C744_=_C2074 ,\nC744_=_C2075 ,C744_=_C2076 ,C795_=_C806 ,C795_=_C813 ,C795_=_C816 ,C795_=_C1070 ,\nC795_=_C1125 ,C795_=_C1565 ,C795_=_C1566 ,C795_=_C1567 ,C795_=_C1569 ,C795_=_C1572 ,\nC795_=_C1573 ,C795_=_C1574 ,C795_=_C1575 ,C795_=_C1576 ,C795_=_C1578 ,C795_=_C1579 ,\nC795_=_C1580 ,C795_=_C1581 ,C795_=_C1582 ,C795_=_C1584 ,C795_=_C1585 ,C806_=_C813 ,\nC806_=_C816 ,C806_=_C1091 ,C806_=_C1137 ,C806_=_C1229 ,C806_=_C1671 ,C806_=_C1692 ,\nC806_=_C2048 ,C806_=_C3044 ,C806_=_C3252 ,C806_=_C3266 ,C806_=_C3324 ,C806_=_C3387 ,\nC806_=_C3556 ,C806_=_C3704 ,C806_=_C3705 ,C806_=_C3706 ,C806_=_C3708 ,C806_=_C3709 ,\nC813_=_C816 ,C813_=_C1144 ,C813_=_C1448 ,C813_=_C1632 ,C813_=_C1701 ,C813_=_C1962 ,\nC813_=_C2336 ,C813_=_C3334 ,C813_=_C3347 ,C813_=_C3362 ,C813_=_C3396 ,C813_=_C3472 ,\nC813_=_C3680 ,C813_=_C4034 ,C813_=_C4060 ,C813_=_C4089 ,C813_=_C4100 ,C813_=_C4110 ,\nC813_=_C4111 ,C816_=_C1450 ,C816_=_C1634 ,C816_=_C1965 ,C816_=_C2340 ,C816_=_C3112 ,\nC816_=_C3348 ,C816_=_C3363 ,C816_=_C3474 ,C816_=_C3682 ,C816_=_C4015 ,C816_=_C4035 ,\nC816_=_C4086 ,C816_=_C4092 ,C816_=_C4103 ,C816_=_C4116 ,C848_=_C851 ,C848_=_C1335 ,\nC848_=_C1428 ,C848_=_C1661 ,C848_=_C1706 ,C848_=_C2023 ,C848_=_C2059 ,C848_=_C2060 ,\nC848_=_C2061 ,C848_=_C2063 ,C848_=_C2064 ,C848_=_C2066 ,C848_=_C2067 ,C848_=_C2068 ,\nC848_=_C2069 ,C848_=_C2070 ,C848_=_C2071 ,C848_=_C2072 ,C848_=_C2073 ,C848_=_C2074 ,\nC848_=_C2075 ,C848_=_C2076 ,C851_=_C1222 ,C851_=_C1341 ,C851_=_C1664 ,C851_=_C1727 ,\nC851_=_C1747 ,C851_=_C2690 ,C851_=_C2710 ,C851_=_C2711 ,C851_=_C2712 ,C851_=_C2713 ,\nC851_=_C2715 ,C851_=_C2716 ,C851_=_C2718 ,C851_=_C2719 ,C851_=_C2720 ,C930_=_C938 ,\nC930_=_C1310 ,C930_=_C1452 ,C930_=_C1704 ,C930_=_C1945 ,C930_=_C1967 ,C930_=_C1968 ,\nC930_=_C1970 ,C930_=_C1971 ,C930_=_C1972 ,C930_=_C1973 ,C930_=_C1975 ,C930_=_C1976 ,\nC930_=_C1977 ,C930_=_C1978 ,C930_=_C1979 ,C930_=_C1980 ,C930_=_C1981 ,C930_=_C1982 ,\nC938_=_C1318 ,C938_=_C1437 ,C938_=_C1458 ,C938_=_C1714 ,C938_=_C2391 ,C938_=_C2460 ,\nC938_=_C2507 ,C938_=_C2694 ,C938_=_C2784 ,C938_=_C2849 ,C938_=_C2924 ,C938_=_C2925 ,\nC938_=_C2926 ,C938_=_C2927 ,C938_=_C2928 ,C938_=_C2929 ,C938_=_C2930 ,C938_=_C2931 ,\nC938_=_C2932 ,C1070_=_C1077 ,C1070_=_C1091 ,C1070_=_C1125 ,C1070_=_C1565 ,C1070_=_C1566 ,\nC1070_=_C1567 ,C1070_=_C1569 ,C1070_=_C1572 ,C1070_=_C1573 ,C1070_=_C1574 ,C1070_=_C1575 ,\nC1070_=_C1576 ,C1070_=_C1578 ,C1070_=_C1579 ,C1070_=_C1580 ,C1070_=_C1581 ,C1070_=_C1582 ,\nC1070_=_C1584 ,C1070_=_C1585 ,C1077_=_C1091 ,C1077_=_C1221 ,C1077_=_C1547 ,C1077_=_C1618 ,\nC1077_=_C1948 ,C1077_=_C2236 ,C1077_=_C2385 ,C1077_=_C2491 ,C1077_=_C2492 ,C1077_=_C2493 ,\nC1077_=_C2494 ,C1077_=_C2495 ,C1077_=_C2496 ,C1077_=_C2497 ,C1077_=_C2500 ,C1077_=_C2501 ,\nC1077_=_C2502 ,C1091_=_C1137 ,C1091_=_C1229 ,C1091_=_C1671 ,C1091_=_C1692 ,C1091_=_C2048 ,\nC1091_=_C3044 ,C1091_=_C3252 ,C1091_=_C3266 ,C1091_=_C3324 ,C1091_=_C3387 ,C1091_=_C3556 ,\nC1091_=_C3704 ,C1091_=_C3705 ,C1091_=_C3706 ,C1091_=_C3708 ,C1091_=_C3709 ,C1125_=_C1137 ,\nC1125_=_C1138 ,C1125_=_C1144 ,C1125_=_C1565 ,C1125_=_C1566 ,C1125_=_C1567 ,C1125_=_C1569 ,\nC1125_=_C1572 ,C1125_=_C1573 ,C1125_=_C1574 ,C1125_=_C1575 ,C1125_=_C1576 ,C1125_=_C1578 ,\nC1125_=_C1579 ,C1125_=_C1580 ,C1125_=_C1581 ,C1125_=_C1582 ,C1125_=_C1584 ,C1125_=_C1585 ,\nC1137_=_C1138 ,C1137_=_C1144 ,C1137_=_C1229 ,C1137_=_C1671 ,C1137_=_C1692 ,C1137_=_C2048 ,\nC1137_=_C3044 ,C1137_=_C3252 ,C1137_=_C3266 ,C1137_=_C3324 ,C1137_=_C3387 ,C1137_=_C3556 ,\nC1137_=_C3704 ,C1137_=_C3705 ,C1137_=_C3706 ,C1137_=_C3708 ,C1137_=_C3709 ,C1138_=_C1144 ,\nC1138_=_C1232 ,C1138_=_C1371 ,C1138_=_C1601 ,C1138_=_C1776 ,C1138_=_C1860 ,C1138_=_C2173 ,\nC1138_=_C2629 ,C1138_=_C2966 ,C1138_=_C3048 ,C1138_=_C3255 ,C1138_=_C3370 ,C1138_=_C3488 ,\nC1138_=_C3637 ,C1138_=_C3676 ,C1138_=_C3711 ,C1138_=_C3904 ,C1138_=_C3905 ,C1138_=_C3906 ,\nC1138_=_C3907 ,C1138_=_C3908 ,C1144_=_C1448 ,C1144_=_C1632 ,C1144_=_C1701 ,C1144_=_C1962 ,\nC1144_=_C2336 ,C1144_=_C3334 ,C1144_=_C3347 ,C1144_=_C3362 ,C1144_=_C3396 ,C1144_=_C3472 ,\nC1144_=_C3680 ,C1144_=_C4034 ,C1144_=_C4060 ,C1144_=_C4089 ,C1144_=_C4100 ,C1144_=_C4110 ,\nC1144_=_C4111 ,C1148_=_C1174 ,C1148_=_C1176 ,C1148_=_C1179 ,C1148_=_C1180 ,C1148_=_C1181 ,\nC1148_=_C1182 ,C1148_=_C1183 ,C1148_=_C1184 ,C1148_=_C1185 ,C1148_=_C1187 ,C1148_=_C1188 ,\nC1148_=_C1190 ,C1148_=_C1191 ,C1148_=_C1192 ,C1148_=_C1193 ,C1174_=_C1176 ,C1174_=_C1179 ,\nC1174_=_C1180 ,C1174_=_C1181 ,C1174_=_C1182 ,C1174_=_C1183 ,C1174_=_C1184 ,C1174_=_C1185 ,\nC1174_=_C1187 ,C1174_=_C1188 ,C1174_=_C1190 ,C1174_=_C1191 ,C1174_=_C1192 ,C1174_=_C1193 ,\nC1174_=_C1220 ,C1174_=_C1221 ,C1174_=_C1222 ,C1174_=_C1229 ,C1174_=_C1232 ,C1176_=_C1179 ,\nC1176_=_C1180 ,C1176_=_C1181 ,C1176_=_C1182 ,C1176_=_C1183 ,C1176_=_C1184 ,C1176_=_C1185 ,\nC1176_=_C1187 ,C1176_=_C1188 ,C1176_=_C1190 ,C1176_=_C1191 ,C1176_=_C1192 ,C1176_=_C1193 ,\nC1179_=_C1180 ,C1179_=_C1181 ,C1179_=_C1182 ,C1179_=_C1183 ,C1179_=_C1184 ,C1179_=_C1185 ,\nC1179_=_C1187 ,C1179_=_C1188 ,C1179_=_C1190 ,C1179_=_C1191 ,C1179_=_C1192 ,C1179_=_C1193 ,\nC1180_=_C1181 ,C1180_=_C1182 ,C1180_=_C1183 ,C1180_=_C1184 ,C1180_=_C1185 ,C1180_=_C1187 ,\nC1180_=_C1188 ,C1180_=_C1190 ,C1180_=_C1191 ,C1180_=_C1192 ,C1180_=_C1193 ,C1180_=_C2204 ,\nC1180_=_C2493 ,C1180_=_C2711 ,C1180_=_C3044 ,C1180_=_C3048 ,C1181_=_C1182 ,C1181_=_C1183 ,\nC1181_=_C1184 ,C1181_=_C1185 ,C1181_=_C1187 ,C1181_=_C1188 ,C1181_=_C1190 ,C1181_=_C1191 ,\nC1181_=_C1192 ,C1181_=_C1193 ,C1182_=_C1183 ,C1182_=_C1184</w:t>
      </w:r>
    </w:p>
    <w:p>
      <w:pPr>
        <w:pStyle w:val="PreformattedText"/>
        <w:bidi w:val="0"/>
        <w:spacing w:before="0" w:after="0"/>
        <w:jc w:val="left"/>
        <w:rPr/>
      </w:pPr>
      <w:r>
        <w:rPr/>
        <w:t xml:space="preserve"> </w:t>
      </w:r>
      <w:r>
        <w:rPr/>
        <w:t>,C1182_=_C1185 ,C1182_=_C1187 ,\nC1182_=_C1188 ,C1182_=_C1190 ,C1182_=_C1191 ,C1182_=_C1192 ,C1182_=_C1193 ,C1183_=_C1184 ,\nC1183_=_C1185 ,C1183_=_C1187 ,C1183_=_C1188 ,C1183_=_C1190 ,C1183_=_C1191 ,C1183_=_C1192 ,\nC1183_=_C1193 ,C1183_=_C2208 ,C1183_=_C2495 ,C1183_=_C2712 ,C1183_=_C3252 ,C1183_=_C3255 ,\nC1184_=_C1185 ,C1184_=_C1187 ,C1184_=_C1188 ,C1184_=_C1190 ,C1184_=_C1191 ,C1184_=_C1192 ,\nC1184_=_C1193 ,C1185_=_C1187 ,C1185_=_C1188 ,C1185_=_C1190 ,C1185_=_C1191 ,C1185_=_C1192 ,\nC1185_=_C1193 ,C1187_=_C1188 ,C1187_=_C1190 ,C1187_=_C1191 ,C1187_=_C1192 ,C1187_=_C1193 ,\nC1188_=_C1190 ,C1188_=_C1191 ,C1188_=_C1192 ,C1188_=_C1193 ,C1190_=_C1191 ,C1190_=_C1192 ,\nC1190_=_C1193 ,C1191_=_C1192 ,C1191_=_C1193 ,C1192_=_C1193 ,C1192_=_C3905 ,C1220_=_C1221 ,\nC1220_=_C1222 ,C1220_=_C1229 ,C1220_=_C1232 ,C1220_=_C1946 ,C1220_=_C2201 ,C1220_=_C2203 ,\nC1220_=_C2204 ,C1220_=_C2205 ,C1220_=_C2206 ,C1220_=_C2207 ,C1220_=_C2208 ,C1220_=_C2209 ,\nC1220_=_C2210 ,C1220_=_C2212 ,C1220_=_C2213 ,C1220_=_C2215 ,C1220_=_C2216 ,C1220_=_C2217 ,\nC1221_=_C1222 ,C1221_=_C1229 ,C1221_=_C1232 ,C1221_=_C1547 ,C1221_=_C1618 ,C1221_=_C1948 ,\nC1221_=_C2236 ,C1221_=_C2385 ,C1221_=_C2491 ,C1221_=_C2492 ,C1221_=_C2493 ,C1221_=_C2494 ,\nC1221_=_C2495 ,C1221_=_C2496 ,C1221_=_C2497 ,C1221_=_C2500 ,C1221_=_C2501 ,C1221_=_C2502 ,\nC1222_=_C1229 ,C1222_=_C1232 ,C1222_=_C1341 ,C1222_=_C1664 ,C1222_=_C1727 ,C1222_=_C1747 ,\nC1222_=_C2690 ,C1222_=_C2710 ,C1222_=_C2711 ,C1222_=_C2712 ,C1222_=_C2713 ,C1222_=_C2715 ,\nC1222_=_C2716 ,C1222_=_C2718 ,C1222_=_C2719 ,C1222_=_C2720 ,C1229_=_C1232 ,C1229_=_C1671 ,\nC1229_=_C1692 ,C1229_=_C2048 ,C1229_=_C3044 ,C1229_=_C3252 ,C1229_=_C3266 ,C1229_=_C3324 ,\nC1229_=_C3387 ,C1229_=_C3556 ,C1229_=_C3704 ,C1229_=_C3705 ,C1229_=_C3706 ,C1229_=_C3708 ,\nC1229_=_C3709 ,C1232_=_C1371 ,C1232_=_C1601 ,C1232_=_C1776 ,C1232_=_C1860 ,C1232_=_C2173 ,\nC1232_=_C2629 ,C1232_=_C2966 ,C1232_=_C3048 ,C1232_=_C3255 ,C1232_=_C3370 ,C1232_=_C3488 ,\nC1232_=_C3637 ,C1232_=_C3676 ,C1232_=_C3711 ,C1232_=_C3904 ,C1232_=_C3905 ,C1232_=_C3906 ,\nC1232_=_C3907 ,C1232_=_C3908 ,C1310_=_C1318 ,C1310_=_C1452 ,C1310_=_C1704 ,C1310_=_C1945 ,\nC1310_=_C1967 ,C1310_=_C1968 ,C1310_=_C1970 ,C1310_=_C1971 ,C1310_=_C1972 ,C1310_=_C1973 ,\nC1310_=_C1975 ,C1310_=_C1976 ,C1310_=_C1977 ,C1310_=_C1978 ,C1310_=_C1979 ,C1310_=_C1980 ,\nC1310_=_C1981 ,C1310_=_C1982 ,C1318_=_C1437 ,C1318_=_C1458 ,C1318_=_C1714 ,C1318_=_C2391 ,\nC1318_=_C2460 ,C1318_=_C2507 ,C1318_=_C2694 ,C1318_=_C2784 ,C1318_=_C2849 ,C1318_=_C2924 ,\nC1318_=_C2925 ,C1318_=_C2926 ,C1318_=_C2927 ,C1318_=_C2928 ,C1318_=_C2929 ,C1318_=_C2930 ,\nC1318_=_C2931 ,C1318_=_C2932 ,C1335_=_C1341 ,C1335_=_C1428 ,C1335_=_C1661 ,C1335_=_C1706 ,\nC1335_=_C2023 ,C1335_=_C2059 ,C1335_=_C2060 ,C1335_=_C2061 ,C1335_=_C2063 ,C1335_=_C2064 ,\nC1335_=_C2066 ,C1335_=_C2067 ,C1335_=_C2068 ,C1335_=_C2069 ,C1335_=_C2070 ,C1335_=_C2071 ,\nC1335_=_C2072 ,C1335_=_C2073 ,C1335_=_C2074 ,C1335_=_C2075 ,C1335_=_C2076 ,C1341_=_C1664 ,\nC1341_=_C1727 ,C1341_=_C1747 ,C1341_=_C2690 ,C1341_=_C2710 ,C1341_=_C2711 ,C1341_=_C2712 ,\nC1341_=_C2713 ,C1341_=_C2715 ,C1341_=_C2716 ,C1341_=_C2718 ,C1341_=_C2719 ,C1341_=_C2720 ,\nC1371_=_C1601 ,C1371_=_C1776 ,C1371_=_C1860 ,C1371_=_C2173 ,C1371_=_C2629 ,C1371_=_C2966 ,\nC1371_=_C3048 ,C1371_=_C3255 ,C1371_=_C3370 ,C1371_=_C3488 ,C1371_=_C3637 ,C1371_=_C3676 ,\nC1371_=_C3711 ,C1371_=_C3904 ,C1371_=_C3905 ,C1371_=_C3906 ,C1371_=_C3907 ,C1371_=_C3908 ,\nC1428_=_C1437 ,C1428_=_C1448 ,C1428_=_C1450 ,C1428_=_C1661 ,C1428_=_C1706 ,C1428_=_C2023 ,\nC1428_=_C2059 ,C1428_=_C2060 ,C1428_=_C2061 ,C1428_=_C2063 ,C1428_=_C2064 ,C1428_=_C2066 ,\nC1428_=_C2067 ,C1428_=_C2068 ,C1428_=_C2069 ,C1428_=_C2070 ,C1428_=_C2071 ,C1428_=_C2072 ,\nC1428_=_C2073 ,C1428_=_C2074 ,C1428_=_C2075 ,C1428_=_C2076 ,C1437_=_C1448 ,C1437_=_C1450 ,\nC1437_=_C1458 ,C1437_=_C1714 ,C1437_=_C2391 ,C1437_=_C2460 ,C1437_=_C2507 ,C1437_=_C2694 ,\nC1437_=_C2784 ,C1437_=_C2849 ,C1437_=_C2924 ,C1437_=_C2925 ,C1437_=_C2926 ,C1437_=_C2927 ,\nC1437_=_C2928 ,C1437_=_C2929 ,C1437_=_C2930 ,C1437_=_C2931 ,C1437_=_C2932 ,C1448_=_C1450 ,\nC1448_=_C1632 ,C1448_=_C1701 ,C1448_=_C1962 ,C1448_=_C2336 ,C1448_=_C3334 ,C1448_=_C3347 ,\nC1448_=_C3362 ,C1448_=_C3396 ,C1448_=_C3472 ,C1448_=_C3680 ,C1448_=_C4034 ,C1448_=_C4060 ,\nC1448_=_C4089 ,C1448_=_C4100 ,C1448_=_C4110 ,C1448_=_C4111 ,C1450_=_C1634 ,C1450_=_C1965 ,\nC1450_=_C2340 ,C1450_=_C3112 ,C1450_=_C3348 ,C1450_=_C3363 ,C1450_=_C3474 ,C1450_=_C3682 ,\nC1450_=_C4015 ,C1450_=_C4035 ,C1450_=_C4086 ,C1450_=_C4092 ,C1450_=_C4103 ,C1450_=_C4116 ,\nC1452_=_C1458 ,C1452_=_C1704 ,C1452_=_C1945 ,C1452_=_C1967 ,C1452_=_C1968 ,C1452_=_C1970 ,\nC1452_=_C1971 ,C1452_=_C1972 ,C1452_=_C1973 ,C1452_=_C1975 ,C1452_=_C1976 ,C1452_=_C1977 ,\nC1452_=_C1978 ,C1452_=_C1979 ,C1452_=_C1980 ,C1452_=_C1981 ,C1452_=_C1982 ,C1458_=_C1714 ,\nC1458_=_C2391 ,C1458_=_C2460 ,C1458_=_C2507 ,C1458_=_C2694 ,C1458_=_C2784 ,C1458_=_C2849 ,\nC1458_=_C2924 ,C1458_=_C2925 ,C1458_=_C2926 ,C1458_=_C2927 ,C1458_=_C2928 ,C1458_=_C2929 ,\nC1458_=_C2930 ,C1458_=_C2931 ,C1458_=_C2932 ,C1547_=_C1618 ,C1547_=_C1948 ,C1547_=_C2236 ,\nC1547_=_C2385 ,C1547_=_C2491 ,C1547_=_C2492 ,C1547_=_C2493 ,C1547_=_C2494 ,C1547_=_C2495 ,\nC1547_=_C2496 ,C1547_=_C2497 ,C1547_=_C2500 ,C1547_=_C2501 ,C1547_=_C2502 ,C1565_=_C1566 ,\nC1565_=_C1567 ,C1565_=_C1569 ,C1565_=_C1572 ,C1565_=_C1573 ,C1565_=_C1574 ,C1565_=_C1575 ,\nC1565_=_C1576 ,C1565_=_C1578 ,C1565_=_C1579 ,C1565_=_C1580 ,C1565_=_C1581 ,C1565_=_C1582 ,\nC1565_=_C1584 ,C1565_=_C1585 ,C1565_=_C1661 ,C1565_=_C1664 ,C1565_=_C1671 ,C1566_=_C1567 ,\nC1566_=_C1569 ,C1566_=_C1572 ,C1566_=_C1573 ,C1566_=_C1574 ,C1566_=_C1575 ,C1566_=_C1576 ,\nC1566_=_C1578 ,C1566_=_C1579 ,C1566_=_C1580 ,C1566_=_C1581 ,C1566_=_C1582 ,C1566_=_C1584 ,\nC1566_=_C1585 ,C1566_=_C1692 ,C1566_=_C1701 ,C1567_=_C1569 ,C1567_=_C1572 ,C1567_=_C1573 ,\nC1567_=_C1574 ,C1567_=_C1575 ,C1567_=_C1576 ,C1567_=_C1578 ,C1567_=_C1579 ,C1567_=_C1580 ,\nC1567_=_C1581 ,C1567_=_C1582 ,C1567_=_C1584 ,C1567_=_C1585 ,C1567_=_C1945 ,C1567_=_C1946 ,\nC1567_=_C1948 ,C1567_=_C1962 ,C1567_=_C1965 ,C1569_=_C1572 ,C1569_=_C1573 ,C1569_=_C1574 ,\nC1569_=_C1575 ,C1569_=_C1576 ,C1569_=_C1578 ,C1569_=_C1579 ,C1569_=_C1580 ,C1569_=_C1581 ,\nC1569_=_C1582 ,C1569_=_C1584 ,C1569_=_C1585 ,C1569_=_C2048 ,C1572_=_C1573 ,C1572_=_C1574 ,\nC1572_=_C1575 ,C1572_=_C1576 ,C1572_=_C1578 ,C1572_=_C1579 ,C1572_=_C1580 ,C1572_=_C1581 ,\nC1572_=_C1582 ,C1572_=_C1584 ,C1572_=_C1585 ,C1572_=_C1976 ,C1572_=_C2206 ,C1572_=_C2494 ,\nC1572_=_C3112 ,C1573_=_C1574 ,C1573_=_C1575 ,C1573_=_C1576 ,C1573_=_C1578 ,C1573_=_C1579 ,\nC1573_=_C1580 ,C1573_=_C1581 ,C1573_=_C1582 ,C1573_=_C1584 ,C1573_=_C1585 ,C1573_=_C3266 ,\nC1574_=_C1575 ,C1574_=_C1576 ,C1574_=_C1578 ,C1574_=_C1579 ,C1574_=_C1580 ,C1574_=_C1581 ,\nC1574_=_C1582 ,C1574_=_C1584 ,C1574_=_C1585 ,C1574_=_C3324 ,C1574_=_C3334 ,C1575_=_C1576 ,\nC1575_=_C1578 ,C1575_=_C1579 ,C1575_=_C1580 ,C1575_=_C1581 ,C1575_=_C1582 ,C1575_=_C1584 ,\nC1575_=_C1585 ,C1575_=_C3387 ,C1575_=_C3396 ,C1576_=_C1578 ,C1576_=_C1579 ,C1576_=_C1580 ,\nC1576_=_C1581 ,C1576_=_C1582 ,C1576_=_C1584 ,C1576_=_C1585 ,C1576_=_C3556 ,C1578_=_C1579 ,\nC1578_=_C1580 ,C1578_=_C1581 ,C1578_=_C1582 ,C1578_=_C1584 ,C1578_=_C1585 ,C1578_=_C3704 ,\nC1578_=_C3904 ,C1579_=_C1580 ,C1579_=_C1581 ,C1579_=_C1582 ,C1579_=_C1584 ,C1579_=_C1585 ,\nC1579_=_C3705 ,C1580_=_C1581 ,C1580_=_C1582 ,C1580_=_C1584 ,C1580_=_C1585 ,C1580_=_C1981 ,\nC1580_=_C2215 ,C1580_=_C2500 ,C1580_=_C4015 ,C1581_=_C1582 ,C1581_=_C1584 ,C1581_=_C1585 ,\nC1581_=_C3706 ,C1581_=_C4060 ,C1582_=_C1584 ,C1582_=_C1585 ,C1582_=_C1982 ,C1582_=_C2217 ,\nC1582_=_C2502 ,C1582_=_C4086 ,C1584_=_C1585 ,C1584_=_C3708 ,C1584_=_C4111 ,C1585_=_C3709 ,\nC1601_=_C1776 ,C1601_=_C1860 ,C1601_=_C2173 ,C1601_=_C2629 ,C1601_=_C2966 ,C1601_=_C3048 ,\nC1601_=_C3255 ,C1601_=_C3370 ,C1601_=_C3488 ,C1601_=_C3637 ,C1601_=_C3676 ,C1601_=_C3711 ,\nC1601_=_C3904 ,C1601_=_C3905 ,C1601_=_C3906 ,C1601_=_C3907 ,C1601_=_C3908 ,C1618_=_C1632 ,\nC1618_=_C1634 ,C1618_=_C1948 ,C1618_=_C2236 ,C1618_=_C2385 ,C1618_=_C2491 ,C1618_=_C2492 ,\nC1618_=_C2493 ,C1618_=_C2494 ,C1618_=_C2495 ,C1618_=_C2496 ,C1618_=_C2497 ,C1618_=_C2500 ,\nC1618_=_C2501 ,C1618_=_C2502 ,C1632_=_C1634 ,C1632_=_C1701 ,C1632_=_C1962 ,C1632_=_C2336 ,\nC1632_=_C3334 ,C1632_=_C3347 ,C1632_=_C3362 ,C1632_=_C3396 ,C1632_=_C3472 ,C1632_=_C3680 ,\nC1632_=_C4034 ,C1632_=_C4060 ,C1632_=_C4089 ,C1632_=_C4100 ,C1632_=_C4110 ,C1632_=_C4111 ,\nC1634_=_C1965 ,C1634_=_C2340 ,C1634_=_C3112 ,C1634_=_C3348 ,C1634_=_C3363 ,C1634_=_C3474 ,\nC1634_=_C3682 ,C1634_=_C4015 ,C1634_=_C4035 ,C1634_=_C4086 ,C1634_=_C4092 ,C1634_=_C4103 ,\nC1634_=_C4116 ,C1661_=_C1664 ,C1661_=_C1671 ,C1661_=_C1706 ,C1661_=_C2023 ,C1661_=_C2059 ,\nC1661_=_C2060 ,C1661_=_C2061 ,C1661_=_C2063 ,C1661_=_C2064 ,C1661_=_C2066 ,C1661_=_C2067 ,\nC1661_=_C2068 ,C1661_=_C2069 ,C1661_=_C2070 ,C1661_=_C2071 ,C1661_=_C2072 ,C1661_=_C2073 ,\nC1661_=_C2074 ,C1661_=_C2075 ,C1661_=_C2076 ,C1664_=_C1671 ,C1664_=_C1727 ,C1664_=_C1747 ,\nC1664_=_C2690 ,C1664_=_C2710 ,C1664_=_C2711 ,C1664_=_C2712 ,C1664_=_C2713 ,C1664_=_C2715 ,\nC1664_=_C2716 ,C1664_=_C2718 ,C1664_=_C2719 ,C1664_=_C2720 ,C1671_=_C1692 ,C1671_=_C2048 ,\nC1671_=_C3044 ,C1671_=_C3252 ,C1671_=_C3266 ,C1671_=_C3324 ,C1671_=_C3387 ,C1671_=_C3556 ,\nC1671_=_C3704 ,C1671_=_C3705 ,C1671_=_C3706 ,C1671_=_C3708 ,C1671_=_C3709 ,C1692_=_C1701 ,\nC1692_=_C2048 ,C1692_=_C3044 ,C1692_=_C3252 ,C1692_=_C3266 ,C1692_=_C3324 ,C1692_=_C3387 ,\nC1692_=_C3556 ,C1692_=_C3704 ,C1692_=_C3705 ,C1692_=_C3706 ,C1692_=_C3708 ,C1692_=_C3709 ,\nC1701_=_C1962 ,C1701_=_C2336 ,C1701_=_C3334 ,C1701_=_C3347 ,C1701_=_C3362 ,C1701_=_C3396 ,\nC1701_=_C3472 ,C1701_=_C3680 ,C1701_=_C4034 ,C1701_=_C4060 ,C1701_=_C4089 ,C1701_=_C4100 ,\nC1701_=_C4110 ,C1701_=_C4111 ,C1704_=_C1706 ,C1704_=_C1714 ,C1704_=_C1945 ,C1704_=_C1967 ,\nC1704_=_C1968 ,C1704_=_C1970 ,C1704_=_C1971 ,C1704_=_C1972 ,C1704_=_C1973 ,C1704_=_C1975 ,\nC1704_=_C1976 ,C1704_=_C1977</w:t>
      </w:r>
    </w:p>
    <w:p>
      <w:pPr>
        <w:pStyle w:val="PreformattedText"/>
        <w:bidi w:val="0"/>
        <w:spacing w:before="0" w:after="0"/>
        <w:jc w:val="left"/>
        <w:rPr/>
      </w:pPr>
      <w:r>
        <w:rPr/>
        <w:t xml:space="preserve"> </w:t>
      </w:r>
      <w:r>
        <w:rPr/>
        <w:t>,C1704_=_C1978 ,C1704_=_C1979 ,C1704_=_C1980 ,C1704_=_C1981 ,\nC1704_=_C1982 ,C1706_=_C1714 ,C1706_=_C2023 ,C1706_=_C2059 ,C1706_=_C2060 ,C1706_=_C2061 ,\nC1706_=_C2063 ,C1706_=_C2064 ,C1706_=_C2066 ,C1706_=_C2067 ,C1706_=_C2068 ,C1706_=_C2069 ,\nC1706_=_C2070 ,C1706_=_C2071 ,C1706_=_C2072 ,C1706_=_C2073 ,C1706_=_C2074 ,C1706_=_C2075 ,\nC1706_=_C2076 ,C1714_=_C2391 ,C1714_=_C2460 ,C1714_=_C2507 ,C1714_=_C2694 ,C1714_=_C2784 ,\nC1714_=_C2849 ,C1714_=_C2924 ,C1714_=_C2925 ,C1714_=_C2926 ,C1714_=_C2927 ,C1714_=_C2928 ,\nC1714_=_C2929 ,C1714_=_C2930 ,C1714_=_C2931 ,C1714_=_C2932 ,C1727_=_C1747 ,C1727_=_C2690 ,\nC1727_=_C2710 ,C1727_=_C2711 ,C1727_=_C2712 ,C1727_=_C2713 ,C1727_=_C2715 ,C1727_=_C2716 ,\nC1727_=_C2718 ,C1727_=_C2719 ,C1727_=_C2720 ,C1747_=_C2690 ,C1747_=_C2710 ,C1747_=_C2711 ,\nC1747_=_C2712 ,C1747_=_C2713 ,C1747_=_C2715 ,C1747_=_C2716 ,C1747_=_C2718 ,C1747_=_C2719 ,\nC1747_=_C2720 ,C1776_=_C1860 ,C1776_=_C2173 ,C1776_=_C2629 ,C1776_=_C2966 ,C1776_=_C3048 ,\nC1776_=_C3255 ,C1776_=_C3370 ,C1776_=_C3488 ,C1776_=_C3637 ,C1776_=_C3676 ,C1776_=_C3711 ,\nC1776_=_C3904 ,C1776_=_C3905 ,C1776_=_C3906 ,C1776_=_C3907 ,C1776_=_C3908 ,C1860_=_C2173 ,\nC1860_=_C2629 ,C1860_=_C2966 ,C1860_=_C3048 ,C1860_=_C3255 ,C1860_=_C3370 ,C1860_=_C3488 ,\nC1860_=_C3637 ,C1860_=_C3676 ,C1860_=_C3711 ,C1860_=_C3904 ,C1860_=_C3905 ,C1860_=_C3906 ,\nC1860_=_C3907 ,C1860_=_C3908 ,C1945_=_C1946 ,C1945_=_C1948 ,C1945_=_C1962 ,C1945_=_C1965 ,\nC1945_=_C1967 ,C1945_=_C1968 ,C1945_=_C1970 ,C1945_=_C1971 ,C1945_=_C1972 ,C1945_=_C1973 ,\nC1945_=_C1975 ,C1945_=_C1976 ,C1945_=_C1977 ,C1945_=_C1978 ,C1945_=_C1979 ,C1945_=_C1980 ,\nC1945_=_C1981 ,C1945_=_C1982 ,C1946_=_C1948 ,C1946_=_C1962 ,C1946_=_C1965 ,C1946_=_C2201 ,\nC1946_=_C2203 ,C1946_=_C2204 ,C1946_=_C2205 ,C1946_=_C2206 ,C1946_=_C2207 ,C1946_=_C2208 ,\nC1946_=_C2209 ,C1946_=_C2210 ,C1946_=_C2212 ,C1946_=_C2213 ,C1946_=_C2215 ,C1946_=_C2216 ,\nC1946_=_C2217 ,C1948_=_C1962 ,C1948_=_C1965 ,C1948_=_C2236 ,C1948_=_C2385 ,C1948_=_C2491 ,\nC1948_=_C2492 ,C1948_=_C2493 ,C1948_=_C2494 ,C1948_=_C2495 ,C1948_=_C2496 ,C1948_=_C2497 ,\nC1948_=_C2500 ,C1948_=_C2501 ,C1948_=_C2502 ,C1962_=_C1965 ,C1962_=_C2336 ,C1962_=_C3334 ,\nC1962_=_C3347 ,C1962_=_C3362 ,C1962_=_C3396 ,C1962_=_C3472 ,C1962_=_C3680 ,C1962_=_C4034 ,\nC1962_=_C4060 ,C1962_=_C4089 ,C1962_=_C4100 ,C1962_=_C4110 ,C1962_=_C4111 ,C1965_=_C2340 ,\nC1965_=_C3112 ,C1965_=_C3348 ,C1965_=_C3363 ,C1965_=_C3474 ,C1965_=_C3682 ,C1965_=_C4015 ,\nC1965_=_C4035 ,C1965_=_C4086 ,C1965_=_C4092 ,C1965_=_C4103 ,C1965_=_C4116 ,C1967_=_C1968 ,\nC1967_=_C1970 ,C1967_=_C1971 ,C1967_=_C1972 ,C1967_=_C1973 ,C1967_=_C1975 ,C1967_=_C1976 ,\nC1967_=_C1977 ,C1967_=_C1978 ,C1967_=_C1979 ,C1967_=_C1980 ,C1967_=_C1981 ,C1967_=_C1982 ,\nC1967_=_C2385 ,C1967_=_C2391 ,C1968_=_C1970 ,C1968_=_C1971 ,C1968_=_C1972 ,C1968_=_C1973 ,\nC1968_=_C1975 ,C1968_=_C1976 ,C1968_=_C1977 ,C1968_=_C1978 ,C1968_=_C1979 ,C1968_=_C1980 ,\nC1968_=_C1981 ,C1968_=_C1982 ,C1968_=_C2460 ,C1970_=_C1971 ,C1970_=_C1972 ,C1970_=_C1973 ,\nC1970_=_C1975 ,C1970_=_C1976 ,C1970_=_C1977 ,C1970_=_C1978 ,C1970_=_C1979 ,C1970_=_C1980 ,\nC1970_=_C1981 ,C1970_=_C1982 ,C1970_=_C2507 ,C1971_=_C1972 ,C1971_=_C1973 ,C1971_=_C1975 ,\nC1971_=_C1976 ,C1971_=_C1977 ,C1971_=_C1978 ,C1971_=_C1979 ,C1971_=_C1980 ,C1971_=_C1981 ,\nC1971_=_C1982 ,C1971_=_C2061 ,C1971_=_C2690 ,C1971_=_C2694 ,C1972_=_C1973 ,C1972_=_C1975 ,\nC1972_=_C1976 ,C1972_=_C1977 ,C1972_=_C1978 ,C1972_=_C1979 ,C1972_=_C1980 ,C1972_=_C1981 ,\nC1972_=_C1982 ,C1972_=_C2784 ,C1973_=_C1975 ,C1973_=_C1976 ,C1973_=_C1977 ,C1973_=_C1978 ,\nC1973_=_C1979 ,C1973_=_C1980 ,C1973_=_C1981 ,C1973_=_C1982 ,C1973_=_C2849 ,C1975_=_C1976 ,\nC1975_=_C1977 ,C1975_=_C1978 ,C1975_=_C1979 ,C1975_=_C1980 ,C1975_=_C1981 ,C1975_=_C1982 ,\nC1975_=_C2924 ,C1976_=_C1977 ,C1976_=_C1978 ,C1976_=_C1979 ,C1976_=_C1980 ,C1976_=_C1981 ,\nC1976_=_C1982 ,C1976_=_C2206 ,C1976_=_C2494 ,C1976_=_C3112 ,C1977_=_C1978 ,C1977_=_C1979 ,\nC1977_=_C1980 ,C1977_=_C1981 ,C1977_=_C1982 ,C1977_=_C2925 ,C1978_=_C1979 ,C1978_=_C1980 ,\nC1978_=_C1981 ,C1978_=_C1982 ,C1978_=_C2928 ,C1979_=_C1980 ,C1979_=_C1981 ,C1979_=_C1982 ,\nC1979_=_C2068 ,C1979_=_C2929 ,C1980_=_C1981 ,C1980_=_C1982 ,C1980_=_C2931 ,C1981_=_C1982 ,\nC1981_=_C2215 ,C1981_=_C2500 ,C1981_=_C4015 ,C1982_=_C2217 ,C1982_=_C2502 ,C1982_=_C4086 ,\nC2023_=_C2059 ,C2023_=_C2060 ,C2023_=_C2061 ,C2023_=_C2063 ,C2023_=_C2064 ,C2023_=_C2066 ,\nC2023_=_C2067 ,C2023_=_C2068 ,C2023_=_C2069 ,C2023_=_C2070 ,C2023_=_C2071 ,C2023_=_C2072 ,\nC2023_=_C2073 ,C2023_=_C2074 ,C2023_=_C2075 ,C2023_=_C2076 ,C2048_=_C3044 ,C2048_=_C3252 ,\nC2048_=_C3266 ,C2048_=_C3324 ,C2048_=_C3387 ,C2048_=_C3556 ,C2048_=_C3704 ,C2048_=_C3705 ,\nC2048_=_C3706 ,C2048_=_C3708 ,C2048_=_C3709 ,C2059_=_C2060 ,C2059_=_C2061 ,C2059_=_C2063 ,\nC2059_=_C2064 ,C2059_=_C2066 ,C2059_=_C2067 ,C2059_=_C2068 ,C2059_=_C2069 ,C2059_=_C2070 ,\nC2059_=_C2071 ,C2059_=_C2072 ,C2059_=_C2073 ,C2059_=_C2074 ,C2059_=_C2075 ,C2059_=_C2076 ,\nC2060_=_C2061 ,C2060_=_C2063 ,C2060_=_C2064 ,C2060_=_C2066 ,C2060_=_C2067 ,C2060_=_C2068 ,\nC2060_=_C2069 ,C2060_=_C2070 ,C2060_=_C2071 ,C2060_=_C2072 ,C2060_=_C2073 ,C2060_=_C2074 ,\nC2060_=_C2075 ,C2060_=_C2076 ,C2061_=_C2063 ,C2061_=_C2064 ,C2061_=_C2066 ,C2061_=_C2067 ,\nC2061_=_C2068 ,C2061_=_C2069 ,C2061_=_C2070 ,C2061_=_C2071 ,C2061_=_C2072 ,C2061_=_C2073 ,\nC2061_=_C2074 ,C2061_=_C2075 ,C2061_=_C2076 ,C2061_=_C2690 ,C2061_=_C2694 ,C2063_=_C2064 ,\nC2063_=_C2066 ,C2063_=_C2067 ,C2063_=_C2068 ,C2063_=_C2069 ,C2063_=_C2070 ,C2063_=_C2071 ,\nC2063_=_C2072 ,C2063_=_C2073 ,C2063_=_C2074 ,C2063_=_C2075 ,C2063_=_C2076 ,C2063_=_C2491 ,\nC2063_=_C2710 ,C2064_=_C2066 ,C2064_=_C2067 ,C2064_=_C2068 ,C2064_=_C2069 ,C2064_=_C2070 ,\nC2064_=_C2071 ,C2064_=_C2072 ,C2064_=_C2073 ,C2064_=_C2074 ,C2064_=_C2075 ,C2064_=_C2076 ,\nC2066_=_C2067 ,C2066_=_C2068 ,C2066_=_C2069 ,C2066_=_C2070 ,C2066_=_C2071 ,C2066_=_C2072 ,\nC2066_=_C2073 ,C2066_=_C2074 ,C2066_=_C2075 ,C2066_=_C2076 ,C2066_=_C2926 ,C2066_=_C3347 ,\nC2066_=_C3348 ,C2067_=_C2068 ,C2067_=_C2069 ,C2067_=_C2070 ,C2067_=_C2071 ,C2067_=_C2072 ,\nC2067_=_C2073 ,C2067_=_C2074 ,C2067_=_C2075 ,C2067_=_C2076 ,C2067_=_C2927 ,C2067_=_C3362 ,\nC2067_=_C3363 ,C2068_=_C2069 ,C2068_=_C2070 ,C2068_=_C2071 ,C2068_=_C2072 ,C2068_=_C2073 ,\nC2068_=_C2074 ,C2068_=_C2075 ,C2068_=_C2076 ,C2068_=_C2929 ,C2069_=_C2070 ,C2069_=_C2071 ,\nC2069_=_C2072 ,C2069_=_C2073 ,C2069_=_C2074 ,C2069_=_C2075 ,C2069_=_C2076 ,C2069_=_C2930 ,\nC2069_=_C3676 ,C2069_=_C3680 ,C2069_=_C3682 ,C2070_=_C2071 ,C2070_=_C2072 ,C2070_=_C2073 ,\nC2070_=_C2074 ,C2070_=_C2075 ,C2070_=_C2076 ,C2070_=_C2713 ,C2071_=_C2072 ,C2071_=_C2073 ,\nC2071_=_C2074 ,C2071_=_C2075 ,C2071_=_C2076 ,C2072_=_C2073 ,C2072_=_C2074 ,C2072_=_C2075 ,\nC2072_=_C2076 ,C2072_=_C2715 ,C2073_=_C2074 ,C2073_=_C2075 ,C2073_=_C2076 ,C2073_=_C2716 ,\nC2074_=_C2075 ,C2074_=_C2076 ,C2074_=_C2932 ,C2074_=_C4034 ,C2074_=_C4035 ,C2075_=_C2076 ,\nC2075_=_C2501 ,C2075_=_C2718 ,C2076_=_C2720 ,C2076_=_C4089 ,C2076_=_C4092 ,C2173_=_C2629 ,\nC2173_=_C2966 ,C2173_=_C3048 ,C2173_=_C3255 ,C2173_=_C3370 ,C2173_=_C3488 ,C2173_=_C3637 ,\nC2173_=_C3676 ,C2173_=_C3711 ,C2173_=_C3904 ,C2173_=_C3905 ,C2173_=_C3906 ,C2173_=_C3907 ,\nC2173_=_C3908 ,C2201_=_C2203 ,C2201_=_C2204 ,C2201_=_C2205 ,C2201_=_C2206 ,C2201_=_C2207 ,\nC2201_=_C2208 ,C2201_=_C2209 ,C2201_=_C2210 ,C2201_=_C2212 ,C2201_=_C2213 ,C2201_=_C2215 ,\nC2201_=_C2216 ,C2201_=_C2217 ,C2203_=_C2204 ,C2203_=_C2205 ,C2203_=_C2206 ,C2203_=_C2207 ,\nC2203_=_C2208 ,C2203_=_C2209 ,C2203_=_C2210 ,C2203_=_C2212 ,C2203_=_C2213 ,C2203_=_C2215 ,\nC2203_=_C2216 ,C2203_=_C2217 ,C2204_=_C2205 ,C2204_=_C2206 ,C2204_=_C2207 ,C2204_=_C2208 ,\nC2204_=_C2209 ,C2204_=_C2210 ,C2204_=_C2212 ,C2204_=_C2213 ,C2204_=_C2215 ,C2204_=_C2216 ,\nC2204_=_C2217 ,C2204_=_C2493 ,C2204_=_C2711 ,C2204_=_C3044 ,C2204_=_C3048 ,C2205_=_C2206 ,\nC2205_=_C2207 ,C2205_=_C2208 ,C2205_=_C2209 ,C2205_=_C2210 ,C2205_=_C2212 ,C2205_=_C2213 ,\nC2205_=_C2215 ,C2205_=_C2216 ,C2205_=_C2217 ,C2206_=_C2207 ,C2206_=_C2208 ,C2206_=_C2209 ,\nC2206_=_C2210 ,C2206_=_C2212 ,C2206_=_C2213 ,C2206_=_C2215 ,C2206_=_C2216 ,C2206_=_C2217 ,\nC2206_=_C2494 ,C2206_=_C3112 ,C2207_=_C2208 ,C2207_=_C2209 ,C2207_=_C2210 ,C2207_=_C2212 ,\nC2207_=_C2213 ,C2207_=_C2215 ,C2207_=_C2216 ,C2207_=_C2217 ,C2208_=_C2209 ,C2208_=_C2210 ,\nC2208_=_C2212 ,C2208_=_C2213 ,C2208_=_C2215 ,C2208_=_C2216 ,C2208_=_C2217 ,C2208_=_C2495 ,\nC2208_=_C2712 ,C2208_=_C3252 ,C2208_=_C3255 ,C2209_=_C2210 ,C2209_=_C2212 ,C2209_=_C2213 ,\nC2209_=_C2215 ,C2209_=_C2216 ,C2209_=_C2217 ,C2210_=_C2212 ,C2210_=_C2213 ,C2210_=_C2215 ,\nC2210_=_C2216 ,C2210_=_C2217 ,C2212_=_C2213 ,C2212_=_C2215 ,C2212_=_C2216 ,C2212_=_C2217 ,\nC2212_=_C3711 ,C2213_=_C2215 ,C2213_=_C2216 ,C2213_=_C2217 ,C2215_=_C2216 ,C2215_=_C2217 ,\nC2215_=_C2500 ,C2215_=_C4015 ,C2216_=_C2217 ,C2217_=_C2502 ,C2217_=_C4086 ,C2236_=_C2385 ,\nC2236_=_C2491 ,C2236_=_C2492 ,C2236_=_C2493 ,C2236_=_C2494 ,C2236_=_C2495 ,C2236_=_C2496 ,\nC2236_=_C2497 ,C2236_=_C2500 ,C2236_=_C2501 ,C2236_=_C2502 ,C2336_=_C2340 ,C2336_=_C3334 ,\nC2336_=_C3347 ,C2336_=_C3362 ,C2336_=_C3396 ,C2336_=_C3472 ,C2336_=_C3680 ,C2336_=_C4034 ,\nC2336_=_C4060 ,C2336_=_C4089 ,C2336_=_C4100 ,C2336_=_C4110 ,C2336_=_C4111 ,C2340_=_C3112 ,\nC2340_=_C3348 ,C2340_=_C3363 ,C2340_=_C3474 ,C2340_=_C3682 ,C2340_=_C4015 ,C2340_=_C4035 ,\nC2340_=_C4086 ,C2340_=_C4092 ,C2340_=_C4103 ,C2340_=_C4116 ,C2385_=_C2391 ,C2385_=_C2491 ,\nC2385_=_C2492 ,C2385_=_C2493 ,C2385_=_C2494 ,C2385_=_C2495 ,C2385_=_C2496 ,C2385_=_C2497 ,\nC2385_=_C2500 ,C2385_=_C2501 ,C2385_=_C2502 ,C2391_=_C2460 ,C2391_=_C2507 ,C2391_=_C2694 ,\nC2391_=_C2784 ,C2391_=_C2849 ,C2391_=_C2924 ,C2391_=_C2925 ,C2391_=_C2926 ,C2391_=_C2927 ,\nC2391_=_C2928 ,C2391_=_C2929 ,C2391_=_C2930 ,C2391_=_C2931 ,C2391_=_C2932 ,C2460_=_C2507 ,\nC2460_=_C2694 ,C2460_=_C2784 ,C2460_=_C2849 ,C2460_=_C2924 ,C2460_=_C2925 ,C2460_=_C2926 ,\nC2460_=_C2927 ,C2460_=_C2928 ,C2460_=_C2929 ,C2460_=_C2930 ,C2460_=_C2931 ,C2460_=_C2932</w:t>
      </w:r>
    </w:p>
    <w:p>
      <w:pPr>
        <w:pStyle w:val="PreformattedText"/>
        <w:bidi w:val="0"/>
        <w:spacing w:before="0" w:after="0"/>
        <w:jc w:val="left"/>
        <w:rPr/>
      </w:pPr>
      <w:r>
        <w:rPr/>
        <w:t xml:space="preserve"> </w:t>
      </w:r>
      <w:r>
        <w:rPr/>
        <w:t>,\nC2491_=_C2492 ,C2491_=_C2493 ,C2491_=_C2494 ,C2491_=_C2495 ,C2491_=_C2496 ,C2491_=_C2497 ,\nC2491_=_C2500 ,C2491_=_C2501 ,C2491_=_C2502 ,C2491_=_C2710 ,C2492_=_C2493 ,C2492_=_C2494 ,\nC2492_=_C2495 ,C2492_=_C2496 ,C2492_=_C2497 ,C2492_=_C2500 ,C2492_=_C2501 ,C2492_=_C2502 ,\nC2493_=_C2494 ,C2493_=_C2495 ,C2493_=_C2496 ,C2493_=_C2497 ,C2493_=_C2500 ,C2493_=_C2501 ,\nC2493_=_C2502 ,C2493_=_C2711 ,C2493_=_C3044 ,C2493_=_C3048 ,C2494_=_C2495 ,C2494_=_C2496 ,\nC2494_=_C2497 ,C2494_=_C2500 ,C2494_=_C2501 ,C2494_=_C2502 ,C2494_=_C3112 ,C2495_=_C2496 ,\nC2495_=_C2497 ,C2495_=_C2500 ,C2495_=_C2501 ,C2495_=_C2502 ,C2495_=_C2712 ,C2495_=_C3252 ,\nC2495_=_C3255 ,C2496_=_C2497 ,C2496_=_C2500 ,C2496_=_C2501 ,C2496_=_C2502 ,C2497_=_C2500 ,\nC2497_=_C2501 ,C2497_=_C2502 ,C2500_=_C2501 ,C2500_=_C2502 ,C2500_=_C4015 ,C2501_=_C2502 ,\nC2501_=_C2718 ,C2502_=_C4086 ,C2507_=_C2694 ,C2507_=_C2784 ,C2507_=_C2849 ,C2507_=_C2924 ,\nC2507_=_C2925 ,C2507_=_C2926 ,C2507_=_C2927 ,C2507_=_C2928 ,C2507_=_C2929 ,C2507_=_C2930 ,\nC2507_=_C2931 ,C2507_=_C2932 ,C2629_=_C2966 ,C2629_=_C3048 ,C2629_=_C3255 ,C2629_=_C3370 ,\nC2629_=_C3488 ,C2629_=_C3637 ,C2629_=_C3676 ,C2629_=_C3711 ,C2629_=_C3904 ,C2629_=_C3905 ,\nC2629_=_C3906 ,C2629_=_C3907 ,C2629_=_C3908 ,C2690_=_C2694 ,C2690_=_C2710 ,C2690_=_C2711 ,\nC2690_=_C2712 ,C2690_=_C2713 ,C2690_=_C2715 ,C2690_=_C2716 ,C2690_=_C2718 ,C2690_=_C2719 ,\nC2690_=_C2720 ,C2694_=_C2784 ,C2694_=_C2849 ,C2694_=_C2924 ,C2694_=_C2925 ,C2694_=_C2926 ,\nC2694_=_C2927 ,C2694_=_C2928 ,C2694_=_C2929 ,C2694_=_C2930 ,C2694_=_C2931 ,C2694_=_C2932 ,\nC2710_=_C2711 ,C2710_=_C2712 ,C2710_=_C2713 ,C2710_=_C2715 ,C2710_=_C2716 ,C2710_=_C2718 ,\nC2710_=_C2719 ,C2710_=_C2720 ,C2711_=_C2712 ,C2711_=_C2713 ,C2711_=_C2715 ,C2711_=_C2716 ,\nC2711_=_C2718 ,C2711_=_C2719 ,C2711_=_C2720 ,C2711_=_C3044 ,C2711_=_C3048 ,C2712_=_C2713 ,\nC2712_=_C2715 ,C2712_=_C2716 ,C2712_=_C2718 ,C2712_=_C2719 ,C2712_=_C2720 ,C2712_=_C3252 ,\nC2712_=_C3255 ,C2713_=_C2715 ,C2713_=_C2716 ,C2713_=_C2718 ,C2713_=_C2719 ,C2713_=_C2720 ,\nC2715_=_C2716 ,C2715_=_C2718 ,C2715_=_C2719 ,C2715_=_C2720 ,C2716_=_C2718 ,C2716_=_C2719 ,\nC2716_=_C2720 ,C2718_=_C2719 ,C2718_=_C2720 ,C2719_=_C2720 ,C2720_=_C4089 ,C2720_=_C4092 ,\nC2784_=_C2849 ,C2784_=_C2924 ,C2784_=_C2925 ,C2784_=_C2926 ,C2784_=_C2927 ,C2784_=_C2928 ,\nC2784_=_C2929 ,C2784_=_C2930 ,C2784_=_C2931 ,C2784_=_C2932 ,C2849_=_C2924 ,C2849_=_C2925 ,\nC2849_=_C2926 ,C2849_=_C2927 ,C2849_=_C2928 ,C2849_=_C2929 ,C2849_=_C2930 ,C2849_=_C2931 ,\nC2849_=_C2932 ,C2924_=_C2925 ,C2924_=_C2926 ,C2924_=_C2927 ,C2924_=_C2928 ,C2924_=_C2929 ,\nC2924_=_C2930 ,C2924_=_C2931 ,C2924_=_C2932 ,C2925_=_C2926 ,C2925_=_C2927 ,C2925_=_C2928 ,\nC2925_=_C2929 ,C2925_=_C2930 ,C2925_=_C2931 ,C2925_=_C2932 ,C2926_=_C2927 ,C2926_=_C2928 ,\nC2926_=_C2929 ,C2926_=_C2930 ,C2926_=_C2931 ,C2926_=_C2932 ,C2926_=_C3347 ,C2926_=_C3348 ,\nC2927_=_C2928 ,C2927_=_C2929 ,C2927_=_C2930 ,C2927_=_C2931 ,C2927_=_C2932 ,C2927_=_C3362 ,\nC2927_=_C3363 ,C2928_=_C2929 ,C2928_=_C2930 ,C2928_=_C2931 ,C2928_=_C2932 ,C2929_=_C2930 ,\nC2929_=_C2931 ,C2929_=_C2932 ,C2930_=_C2931 ,C2930_=_C2932 ,C2930_=_C3676 ,C2930_=_C3680 ,\nC2930_=_C3682 ,C2931_=_C2932 ,C2932_=_C4034 ,C2932_=_C4035 ,C2966_=_C3048 ,C2966_=_C3255 ,\nC2966_=_C3370 ,C2966_=_C3488 ,C2966_=_C3637 ,C2966_=_C3676 ,C2966_=_C3711 ,C2966_=_C3904 ,\nC2966_=_C3905 ,C2966_=_C3906 ,C2966_=_C3907 ,C2966_=_C3908 ,C3044_=_C3048 ,C3044_=_C3252 ,\nC3044_=_C3266 ,C3044_=_C3324 ,C3044_=_C3387 ,C3044_=_C3556 ,C3044_=_C3704 ,C3044_=_C3705 ,\nC3044_=_C3706 ,C3044_=_C3708 ,C3044_=_C3709 ,C3048_=_C3255 ,C3048_=_C3370 ,C3048_=_C3488 ,\nC3048_=_C3637 ,C3048_=_C3676 ,C3048_=_C3711 ,C3048_=_C3904 ,C3048_=_C3905 ,C3048_=_C3906 ,\nC3048_=_C3907 ,C3048_=_C3908 ,C3112_=_C3348 ,C3112_=_C3363 ,C3112_=_C3474 ,C3112_=_C3682 ,\nC3112_=_C4015 ,C3112_=_C4035 ,C3112_=_C4086 ,C3112_=_C4092 ,C3112_=_C4103 ,C3112_=_C4116 ,\nC3252_=_C3255 ,C3252_=_C3266 ,C3252_=_C3324 ,C3252_=_C3387 ,C3252_=_C3556 ,C3252_=_C3704 ,\nC3252_=_C3705 ,C3252_=_C3706 ,C3252_=_C3708 ,C3252_=_C3709 ,C3255_=_C3370 ,C3255_=_C3488 ,\nC3255_=_C3637 ,C3255_=_C3676 ,C3255_=_C3711 ,C3255_=_C3904 ,C3255_=_C3905 ,C3255_=_C3906 ,\nC3255_=_C3907 ,C3255_=_C3908 ,C3266_=_C3324 ,C3266_=_C3387 ,C3266_=_C3556 ,C3266_=_C3704 ,\nC3266_=_C3705 ,C3266_=_C3706 ,C3266_=_C3708 ,C3266_=_C3709 ,C3324_=_C3334 ,C3324_=_C3387 ,\nC3324_=_C3556 ,C3324_=_C3704 ,C3324_=_C3705 ,C3324_=_C3706 ,C3324_=_C3708 ,C3324_=_C3709 ,\nC3334_=_C3347 ,C3334_=_C3362 ,C3334_=_C3396 ,C3334_=_C3472 ,C3334_=_C3680 ,C3334_=_C4034 ,\nC3334_=_C4060 ,C3334_=_C4089 ,C3334_=_C4100 ,C3334_=_C4110 ,C3334_=_C4111 ,C3347_=_C3348 ,\nC3347_=_C3362 ,C3347_=_C3396 ,C3347_=_C3472 ,C3347_=_C3680 ,C3347_=_C4034 ,C3347_=_C4060 ,\nC3347_=_C4089 ,C3347_=_C4100 ,C3347_=_C4110 ,C3347_=_C4111 ,C3348_=_C3363 ,C3348_=_C3474 ,\nC3348_=_C3682 ,C3348_=_C4015 ,C3348_=_C4035 ,C3348_=_C4086 ,C3348_=_C4092 ,C3348_=_C4103 ,\nC3348_=_C4116 ,C3362_=_C3363 ,C3362_=_C3396 ,C3362_=_C3472 ,C3362_=_C3680 ,C3362_=_C4034 ,\nC3362_=_C4060 ,C3362_=_C4089 ,C3362_=_C4100 ,C3362_=_C4110 ,C3362_=_C4111 ,C3363_=_C3474 ,\nC3363_=_C3682 ,C3363_=_C4015 ,C3363_=_C4035 ,C3363_=_C4086 ,C3363_=_C4092 ,C3363_=_C4103 ,\nC3363_=_C4116 ,C3370_=_C3488 ,C3370_=_C3637 ,C3370_=_C3676 ,C3370_=_C3711 ,C3370_=_C3904 ,\nC3370_=_C3905 ,C3370_=_C3906 ,C3370_=_C3907 ,C3370_=_C3908 ,C3387_=_C3396 ,C3387_=_C3556 ,\nC3387_=_C3704 ,C3387_=_C3705 ,C3387_=_C3706 ,C3387_=_C3708 ,C3387_=_C3709 ,C3396_=_C3472 ,\nC3396_=_C3680 ,C3396_=_C4034 ,C3396_=_C4060 ,C3396_=_C4089 ,C3396_=_C4100 ,C3396_=_C4110 ,\nC3396_=_C4111 ,C3472_=_C3474 ,C3472_=_C3680 ,C3472_=_C4034 ,C3472_=_C4060 ,C3472_=_C4089 ,\nC3472_=_C4100 ,C3472_=_C4110 ,C3472_=_C4111 ,C3474_=_C3682 ,C3474_=_C4015 ,C3474_=_C4035 ,\nC3474_=_C4086 ,C3474_=_C4092 ,C3474_=_C4103 ,C3474_=_C4116 ,C3488_=_C3637 ,C3488_=_C3676 ,\nC3488_=_C3711 ,C3488_=_C3904 ,C3488_=_C3905 ,C3488_=_C3906 ,C3488_=_C3907 ,C3488_=_C3908 ,\nC3556_=_C3704 ,C3556_=_C3705 ,C3556_=_C3706 ,C3556_=_C3708 ,C3556_=_C3709 ,C3637_=_C3676 ,\nC3637_=_C3711 ,C3637_=_C3904 ,C3637_=_C3905 ,C3637_=_C3906 ,C3637_=_C3907 ,C3637_=_C3908 ,\nC3676_=_C3680 ,C3676_=_C3682 ,C3676_=_C3711 ,C3676_=_C3904 ,C3676_=_C3905 ,C3676_=_C3906 ,\nC3676_=_C3907 ,C3676_=_C3908 ,C3680_=_C3682 ,C3680_=_C4034 ,C3680_=_C4060 ,C3680_=_C4089 ,\nC3680_=_C4100 ,C3680_=_C4110 ,C3680_=_C4111 ,C3682_=_C4015 ,C3682_=_C4035 ,C3682_=_C4086 ,\nC3682_=_C4092 ,C3682_=_C4103 ,C3682_=_C4116 ,C3704_=_C3705 ,C3704_=_C3706 ,C3704_=_C3708 ,\nC3704_=_C3709 ,C3704_=_C3904 ,C3705_=_C3706 ,C3705_=_C3708 ,C3705_=_C3709 ,C3706_=_C3708 ,\nC3706_=_C3709 ,C3706_=_C4060 ,C3708_=_C3709 ,C3708_=_C4111 ,C3711_=_C3904 ,C3711_=_C3905 ,\nC3711_=_C3906 ,C3711_=_C3907 ,C3711_=_C3908 ,C3904_=_C3905 ,C3904_=_C3906 ,C3904_=_C3907 ,\nC3904_=_C3908 ,C3905_=_C3906 ,C3905_=_C3907 ,C3905_=_C3908 ,C3906_=_C3907 ,C3906_=_C3908 ,\nC3907_=_C3908 ,C4015_=_C4035 ,C4015_=_C4086 ,C4015_=_C4092 ,C4015_=_C4103 ,C4015_=_C4116 ,\nC4034_=_C4035 ,C4034_=_C4060 ,C4034_=_C4089 ,C4034_=_C4100 ,C4034_=_C4110 ,C4034_=_C4111 ,\nC4035_=_C4086 ,C4035_=_C4092 ,C4035_=_C4103 ,C4035_=_C4116 ,C4060_=_C4089 ,C4060_=_C4100 ,\nC4060_=_C4110 ,C4060_=_C4111 ,C4086_=_C4092 ,C4086_=_C4103 ,C4086_=_C4116 ,C4089_=_C4092 ,\nC4089_=_C4100 ,C4089_=_C4110 ,C4089_=_C4111 ,C4092_=_C4103 ,C4092_=_C4116 ,C4100_=_C4103 ,\nC4100_=_C4110 ,C4100_=_C4111 ,C4103_=_C4116 ,C4110_=_C4111 ,C4110_=_C4116 ,"];97[shape=box, label="id:97 level: 4\n314: C0 C7 C10 C16 C20 \nC21 C34 C42 C51 C52 C53 \nC54 C55 C56 C57 C58 C60 \nC61 C63 C64 C66 C67 C70 \nC71 C72 C73 C74 C82 C86 \nC104 C109 C128 C149 C170 C173 \nC176 C181 C183 C251 C259 C304 \nC310 C319 C321 C322 C324 C325 \nC326 C327 C329 C330 C332 C333 \nC418 C423 C438 C457 C620 C629 \nC652 C697 C702 C703 C705 C756 \nC763 C764 C766 C767 C768 C769 \nC770 C771 C773 C774 C775 C776 \nC777 C778 C780 C781 C783 C784 \nC785 C786 C787 C789 C790 C791 \nC908 C985 C1020 C1021 C1022 C1023 \nC1024 C1025 C1026 C1028 C1029 C1030 \nC1033 C1034 C1035 C1036 C1038 C1039 \nC1040 C1041 C1106 C1107 C1148 C1149 \nC1150 C1151 C1153 C1154 C1155 C1156 \nC1157 C1159 C1161 C1162 C1163 C1164 \nC1165 C1166 C1167 C1169 C1171 C1172 \nC1173 C1181 C1196 C1297 C1325 C1346 \nC1379 C1407 C1408 C1410 C1411 C1415 \nC1455 C1466 C1533 C1556 C1685 C1717 \nC1755 C1801 C1820 C1849 C1854 C1859 \nC1913 C1928 C1979 C2031 C2068 C2084 \nC2230 C2279 C2298 C2299 C2300 C2302 \nC2304 C2305 C2306 C2307 C2308 C2310 \nC2311 C2312 C2313 C2314 C2315 C2316 \nC2317 C2318 C2319 C2401 C2538 C2569 \nC2582 C2591 C2594 C2601 C2609 C2636 \nC2637 C2640 C2641 C2643 C2644 C2645 \nC2646 C2647 C2648 C2649 C2650 C2651 \nC2652 C2684 C2699 C2759 C2768 C2769 \nC2770 C2771 C2772 C2773 C2775 C2776 \nC2777 C2779 C2780 C2781 C2782 C2799 \nC2805 C2831 C2855 C2885 C2904 C2920 \nC2929 C2937 C2965 C3000 C3005 C3025 \nC3098 C3115 C3125 C3127 C3128 C3129 \nC3130 C3131 C3133 C3135 C3136 C3137 \nC3138 C3139 C3140 C3141 C3165 C3207 \nC3214 C3223 C3234 C3235 C3236 C3237 \nC3240 C3241 C3242 C3243 C3244 C3245 \nC3246 C3247 C3248 C3280 C3286 C3287 \nC3288 C3289 C3290 C3291 C3292 C3293 \nC3294 C3295 C3296 C3297 C3298 C3310 \nC3311 C3312 C3313 C3314 C3315 C3317 \nC3318 C3342 C3368 C3375 C3386 C3435 \nC3463 C3465 C3553 C3554 C3555 C3580 \nC3684 C3685 C3686 C3687 C3688 C3689 \nC3690 C3691 C3823 C3857 C3879 C3880 \nC3881 C3882 C3883 \n3877: C0_=_C7( C0 C7 ) C0_=_C10( C0 C10 ) C0_=_C16( C0 C16 ) C0_=_C20( C0 C20 ) C0_=_C21( C0 C21 ) \nC0_=_C51( C0 C51 ) C0_=_C52( C0 C52 ) C0_=_C53( C0 C53 ) C0_=_C54( C0 C54 ) C0_=_C55( C0 C55 ) C0_=_C56( C0 C56 ) \nC0_=_C57( C0 C57 ) C0_=_C58( C0 C58 ) C0_=_C60( C0 C60 ) C0_=_C61( C0 C61 ) C0_=_C63( C0 C63 ) C0_=_C64( C0 C64 ) \nC0_=_C66( C0 C66 ) C0_=_C67( C0 C67 ) C0_=_C70( C0 C70 ) C0_=_C71( C0 C71 ) C0_=_C72( C0 C72 ) C0_=_C73( C0 C73 ) \nC0_=_C74( C0 C74 ) C7_=_C10( C7 C10 ) C7_=_C16( C7 C16 ) C7_=_C20( C7 C20 ) C7_=_C21( C7 C21 ) C7_=_C34( C7 C34 ) \nC7_=_C82( C7 C82 ) C7_=_C104( C7 C104 ) C7_=_C128( C7 C128 ) C7_=_C149( C7 C149</w:t>
      </w:r>
    </w:p>
    <w:p>
      <w:pPr>
        <w:pStyle w:val="PreformattedText"/>
        <w:bidi w:val="0"/>
        <w:spacing w:before="0" w:after="0"/>
        <w:jc w:val="left"/>
        <w:rPr/>
      </w:pPr>
      <w:r>
        <w:rPr/>
        <w:t xml:space="preserve"> </w:t>
      </w:r>
      <w:r>
        <w:rPr/>
        <w:t>) C7_=_C170( C7 C170 ) C7_=_C251( C7 C251 ) \nC7_=_C304( C7 C304 ) C7_=_C319( C7 C319 ) C7_=_C321( C7 C321 ) C7_=_C322( C7 C322 ) C7_=_C324( C7 C324 ) C7_=_C325( C7 C325 ) \nC7_=_C326( C7 C326 ) C7_=_C327( C7 C327 ) C7_=_C329( C7 C329 ) C7_=_C330( C7 C330 ) C7_=_C332( C7 C332 ) C7_=_C333( C7 C333 ) \nC10_=_C16( C10 C16 ) C10_=_C20( C10 C20 ) C10_=_C21( C10 C21 ) C10_=_C173( C10 C173 ) C10_=_C764( C10 C764 ) C10_=_C1020( C10 C1020 ) \nC10_=_C1021( C10 C1021 ) C10_=_C1022( C10 C1022 ) C10_=_C1023( C10 C1023 ) C10_=_C1024( C10 C1024 ) C10_=_C1025( C10 C1025 ) C10_=_C1026( C10 C1026 ) \nC10_=_C1028( C10 C1028 ) C10_=_C1029( C10 C1029 ) C10_=_C1030( C10 C1030 ) C10_=_C1033( C10 C1033 ) C10_=_C1034( C10 C1034 ) C10_=_C1035( C10 C1035 ) \nC10_=_C1036( C10 C1036 ) C10_=_C1038( C10 C1038 ) C10_=_C1039( C10 C1039 ) C10_=_C1040( C10 C1040 ) C10_=_C1041( C10 C1041 ) C16_=_C20( C16 C20 ) \nC16_=_C21( C16 C21 ) C16_=_C176( C16 C176 ) C16_=_C775( C16 C775 ) C16_=_C985( C16 C985 ) C16_=_C1455( C16 C1455 ) C16_=_C1849( C16 C1849 ) \nC16_=_C2582( C16 C2582 ) C16_=_C2652( C16 C2652 ) C16_=_C2768( C16 C2768 ) C16_=_C2769( C16 C2769 ) C16_=_C2770( C16 C2770 ) C16_=_C2771( C16 C2771 ) \nC16_=_C2772( C16 C2772 ) C16_=_C2773( C16 C2773 ) C16_=_C2775( C16 C2775 ) C16_=_C2776( C16 C2776 ) C16_=_C2777( C16 C2777 ) C16_=_C2779( C16 C2779 ) \nC16_=_C2780( C16 C2780 ) C16_=_C2781( C16 C2781 ) C16_=_C2782( C16 C2782 ) C20_=_C21( C20 C21 ) C20_=_C181( C20 C181 ) C20_=_C423( C20 C423 ) \nC20_=_C785( C20 C785 ) C20_=_C1107( C20 C1107 ) C20_=_C1163( C20 C1163 ) C20_=_C1411( C20 C1411 ) C20_=_C1854( C20 C1854 ) C20_=_C2306( C20 C2306 ) \nC20_=_C3000( C20 C3000 ) C20_=_C3128( C20 C3128 ) C20_=_C3207( C20 C3207 ) C20_=_C3235( C20 C3235 ) C20_=_C3310( C20 C3310 ) C20_=_C3311( C20 C3311 ) \nC20_=_C3312( C20 C3312 ) C20_=_C3313( C20 C3313 ) C20_=_C3314( C20 C3314 ) C20_=_C3315( C20 C3315 ) C20_=_C3317( C20 C3317 ) C20_=_C3318( C20 C3318 ) \nC21_=_C183( C21 C183 ) C21_=_C1297( C21 C1297 ) C21_=_C1533( C21 C1533 ) C21_=_C1801( C21 C1801 ) C21_=_C1859( C21 C1859 ) C21_=_C2594( C21 C2594 ) \nC21_=_C2684( C21 C2684 ) C21_=_C2965( C21 C2965 ) C21_=_C3005( C21 C3005 ) C21_=_C3165( C21 C3165 ) C21_=_C3214( C21 C3214 ) C21_=_C3342( C21 C3342 ) \nC21_=_C3580( C21 C3580 ) C21_=_C3823( C21 C3823 ) C21_=_C3857( C21 C3857 ) C21_=_C3879( C21 C3879 ) C21_=_C3880( C21 C3880 ) C21_=_C3881( C21 C3881 ) \nC21_=_C3882( C21 C3882 ) C21_=_C3883( C21 C3883 ) C34_=_C42( C34 C42 ) C34_=_C82( C34 C82 ) C34_=_C104( C34 C104 ) C34_=_C128( C34 C128 ) \nC34_=_C149( C34 C149 ) C34_=_C170( C34 C170 ) C34_=_C251( C34 C251 ) C34_=_C304( C34 C304 ) C34_=_C319( C34 C319 ) C34_=_C321( C34 C321 ) \nC34_=_C322( C34 C322 ) C34_=_C324( C34 C324 ) C34_=_C325( C34 C325 ) C34_=_C326( C34 C326 ) C34_=_C327( C34 C327 ) C34_=_C329( C34 C329 ) \nC34_=_C330( C34 C330 ) C34_=_C332( C34 C332 ) C34_=_C333( C34 C333 ) C42_=_C86( C42 C86 ) C42_=_C109( C42 C109 ) C42_=_C259( C42 C259 ) \nC42_=_C310( C42 C310 ) C42_=_C322( C42 C322 ) C42_=_C418( C42 C418 ) C42_=_C697( C42 C697 ) C42_=_C1407( C42 C1407 ) C42_=_C2279( C42 C2279 ) \nC42_=_C2601( C42 C2601 ) C42_=_C2636( C42 C2636 ) C42_=_C2637( C42 C2637 ) C42_=_C2640( C42 C2640 ) C42_=_C2641( C42 C2641 ) C42_=_C2643( C42 C2643 ) \nC42_=_C2644( C42 C2644 ) C42_=_C2645( C42 C2645 ) C42_=_C2646( C42 C2646 ) C42_=_C2647( C42 C2647 ) C42_=_C2648( C42 C2648 ) C42_=_C2649( C42 C2649 ) \nC42_=_C2650( C42 C2650 ) C42_=_C2651( C42 C2651 ) C51_=_C52( C51 C52 ) C51_=_C53( C51 C53 ) C51_=_C54( C51 C54 ) C51_=_C55( C51 C55 ) \nC51_=_C56( C51 C56 ) C51_=_C57( C51 C57 ) C51_=_C58( C51 C58 ) C51_=_C60( C51 C60 ) C51_=_C61( C51 C61 ) C51_=_C63( C51 C63 ) \nC51_=_C64( C51 C64 ) C51_=_C66( C51 C66 ) C51_=_C67( C51 C67 ) C51_=_C70( C51 C70 ) C51_=_C71( C51 C71 ) C51_=_C72( C51 C72 ) \nC51_=_C73( C51 C73 ) C51_=_C74( C51 C74 ) C51_=_C82( C51 C82 ) C51_=_C86( C51 C86 ) C52_=_C53( C52 C53 ) C52_=_C54( C52 C54 ) \nC52_=_C55( C52 C55 ) C52_=_C56( C52 C56 ) C52_=_C57( C52 C57 ) C52_=_C58( C52 C58 ) C52_=_C60( C52 C60 ) C52_=_C61( C52 C61 ) \nC52_=_C63( C52 C63 ) C52_=_C64( C52 C64 ) C52_=_C66( C52 C66 ) C52_=_C67( C52 C67 ) C52_=_C70( C52 C70 ) C52_=_C71( C52 C71 ) \nC52_=_C72( C52 C72 ) C52_=_C73( C52 C73 ) C52_=_C74( C52 C74 ) C52_=_C170( C52 C170 ) C52_=_C173( C52 C173 ) C52_=_C176( C52 C176 ) \nC52_=_C181( C52 C181 ) C52_=_C183( C52 C183 ) C53_=_C54( C53 C54 ) C53_=_C55( C53 C55 ) C53_=_C56( C53 C56 ) C53_=_C57( C53 C57 ) \nC53_=_C58( C53 C58 ) C53_=_C60( C53 C60 ) C53_=_C61( C53 C61 ) C53_=_C63( C53 C63 ) C53_=_C64( C53 C64 ) C53_=_C66( C53 C66 ) \nC53_=_C67( C53 C67 ) C53_=_C70( C53 C70 ) C53_=_C71( C53 C71 ) C53_=_C72( C53 C72 ) C53_=_C73( C53 C73 ) C53_=_C74( C53 C74 ) \nC54_=_C55( C54 C55 ) C54_=_C56( C54 C56 ) C54_=_C57( C54 C57 ) C54_=_C58( C54 C58 ) C54_=_C60( C54 C60 ) C54_=_C61( C54 C61 ) \nC54_=_C63( C54 C63 ) C54_=_C64( C54 C64 ) C54_=_C66( C54 C66 ) C54_=_C67( C54 C67 ) C54_=_C70( C54 C70 ) C54_=_C71( C54 C71 ) \nC54_=_C72( C54 C72 ) C54_=_C73( C54 C73 ) C54_=_C74( C54 C74 ) C55_=_C56( C55 C56 ) C55_=_C57( C55 C57 ) C55_=_C58( C55 C58 ) \nC55_=_C60( C55 C60 ) C55_=_C61( C55 C61 ) C55_=_C63( C55 C63 ) C55_=_C64( C55 C64 ) C55_=_C66( C55 C66 ) C55_=_C67( C55 C67 ) \nC55_=_C70( C55 C70 ) C55_=_C71( C55 C71 ) C55_=_C72( C55 C72 ) C55_=_C73( C55 C73 ) C55_=_C74( C55 C74 ) C56_=_C57( C56 C57 ) \nC56_=_C58( C56 C58 ) C56_=_C60( C56 C60 ) C56_=_C61( C56 C61 ) C56_=_C63( C56 C63 ) C56_=_C64( C56 C64 ) C56_=_C66( C56 C66 ) \nC56_=_C67( C56 C67 ) C56_=_C70( C56 C70 ) C56_=_C71( C56 C71 ) C56_=_C72( C56 C72 ) C56_=_C73( C56 C73 ) C56_=_C74( C56 C74 ) \nC57_=_C58( C57 C58 ) C57_=_C60( C57 C60 ) C57_=_C61( C57 C61 ) C57_=_C63( C57 C63 ) C57_=_C64( C57 C64 ) C57_=_C66( C57 C66 ) \nC57_=_C67( C57 C67 ) C57_=_C70( C57 C70 ) C57_=_C71( C57 C71 ) C57_=_C72( C57 C72 ) C57_=_C73( C57 C73 ) C57_=_C74( C57 C74 ) \nC58_=_C60( C58 C60 ) C58_=_C61( C58 C61 ) C58_=_C63( C58 C63 ) C58_=_C64( C58 C64 ) C58_=_C66( C58 C66 ) C58_=_C67( C58 C67 ) \nC58_=_C70( C58 C70 ) C58_=_C71( C58 C71 ) C58_=_C72( C58 C72 ) C58_=_C73( C58 C73 ) C58_=_C74( C58 C74 ) C58_=_C304( C58 C304 ) \nC58_=_C310( C58 C310 ) C60_=_C61( C60 C61 ) C60_=_C63( C60 C63 ) C60_=_C64( C60 C64 ) C60_=_C66( C60 C66 ) C60_=_C67( C60 C67 ) \nC60_=_C70( C60 C70 ) C60_=_C71( C60 C71 ) C60_=_C72( C60 C72 ) C60_=_C73( C60 C73 ) C60_=_C74( C60 C74 ) C61_=_C63( C61 C63 ) \nC61_=_C64( C61 C64 ) C61_=_C66( C61 C66 ) C61_=_C67( C61 C67 ) C61_=_C70( C61 C70 ) C61_=_C71( C61 C71 ) C61_=_C72( C61 C72 ) \nC61_=_C73( C61 C73 ) C61_=_C74( C61 C74 ) C63_=_C64( C63 C64 ) C63_=_C66( C63 C66 ) C63_=_C67( C63 C67 ) C63_=_C70( C63 C70 ) \nC63_=_C71( C63 C71 ) C63_=_C72( C63 C72 ) C63_=_C73( C63 C73 ) C63_=_C74( C63 C74 ) C63_=_C1148( C63 C1148 ) C63_=_C1181( C63 C1181 ) \nC64_=_C66( C64 C66 ) C64_=_C67( C64 C67 ) C64_=_C70( C64 C70 ) C64_=_C71( C64 C71 ) C64_=_C72( C64 C72 ) C64_=_C73( C64 C73 ) \nC64_=_C74( C64 C74 ) C64_=_C321( C64 C321 ) C64_=_C1023( C64 C1023 ) C64_=_C1849( C64 C1849 ) C64_=_C1854( C64 C1854 ) C64_=_C1859( C64 C1859 ) \nC66_=_C67( C66 C67 ) C66_=_C70( C66 C70 ) C66_=_C71( C66 C71 ) C66_=_C72( C66 C72 ) C66_=_C73( C66 C73 ) C66_=_C74( C66 C74 ) \nC66_=_C327( C66 C327 ) C66_=_C1028( C66 C1028 ) C66_=_C2769( C66 C2769 ) C66_=_C3000( C66 C3000 ) C66_=_C3005( C66 C3005 ) C67_=_C70( C67 C70 ) \nC67_=_C71( C67 C71 ) C67_=_C72( C67 C72 ) C67_=_C73( C67 C73 ) C67_=_C74( C67 C74 ) C70_=_C71( C70 C71 ) C70_=_C72( C70 C72 ) \nC70_=_C73( C70 C73 ) C70_=_C74( C70 C74 ) C70_=_C3294( C70 C3294 ) C71_=_C72( C71 C72 ) C71_=_C73( C71 C73 ) C71_=_C74( C71 C74 ) \nC71_=_C2779( C71 C2779 ) C71_=_C3879( C71 C3879 ) C72_=_C73( C72 C73 ) C72_=_C74( C72 C74 ) C73_=_C74( C73 C74 ) C82_=_C86( C82 C86 ) \nC82_=_C104( C82 C104 ) C82_=_C128( C82 C128 ) C82_=_C149( C82 C149 ) C82_=_C170( C82 C170 ) C82_=_C251( C82 C251 ) C82_=_C304( C82 C304 ) \nC82_=_C319( C82 C319 ) C82_=_C321( C82 C321 ) C82_=_C322( C82 C322 ) C82_=_C324( C82 C324 ) C82_=_C325( C82 C325 ) C82_=_C326( C82 C326 ) \nC82_=_C327( C82 C327 ) C82_=_C329( C82 C329 ) C82_=_C330( C82 C330 ) C82_=_C332( C82 C332 ) C82_=_C333( C82 C333 ) C86_=_C109( C86 C109 ) \nC86_=_C259( C86 C259 ) C86_=_C310( C86 C310 ) C86_=_C322( C86 C322 ) C86_=_C418( C86 C418 ) C86_=_C697( C86 C697 ) C86_=_C1407( C86 C1407 ) \nC86_=_C2279( C86 C2279 ) C86_=_C2601( C86 C2601 ) C86_=_C2636( C86 C2636 ) C86_=_C2637( C86 C2637 ) C86_=_C2640( C86 C2640 ) C86_=_C2641( C86 C2641 ) \nC86_=_C2643( C86 C2643 ) C86_=_C2644( C86 C2644 ) C86_=_C2645( C86 C2645 ) C86_=_C2646( C86 C2646 ) C86_=_C2647( C86 C2647 ) C86_=_C2648( C86 C2648 ) \nC86_=_C2649( C86 C2649 ) C86_=_C2650( C86 C2650 ) C86_=_C2651( C86 C2651 ) C104_=_C109( C104 C109 ) C104_=_C128( C104 C128 ) C104_=_C149( C104 C149 ) \nC104_=_C170( C104 C170 ) C104_=_C251( C104 C251 ) C104_=_C304( C104 C304 ) C104_=_C319( C104 C319 ) C104_=_C321( C104 C321 ) C104_=_C322( C104 C322 ) \nC104_=_C324( C104 C324 ) C104_=_C325( C104 C325 ) C104_=_C326( C104 C326 ) C104_=_C327( C104 C327 ) C104_=_C329( C104 C329 ) C104_=_C330( C104 C330 ) \nC104_=_C332( C104 C332 ) C104_=_C333( C104 C333 ) C109_=_C259( C109 C259 ) C109_=_C310( C109 C310 ) C109_=_C322( C109 C322 ) C109_=_C418( C109 C418 ) \nC109_=_C697( C109 C697 ) C109_=_C1407( C109 C1407 ) C109_=_C2279( C109 C2279 ) C109_=_C2601( C109 C2601 ) C109_=_C2636( C109 C2636 ) C109_=_C2637( C109 C2637 ) \nC109_=_C2640( C109 C2640 ) C109_=_C2641( C109 C2641 ) C109_=_C2643( C109 C2643 ) C109_=_C2644( C109 C2644 ) C109_=_C2645( C109 C2645 ) C109_=_C2646( C109 C2646 ) \nC109_=_C2647( C109 C2647 ) C109_=_C2648( C109 C2648 ) C109_=_C2649( C109 C2649 ) C109_=_C2650( C109 C2650 ) C109_=_C2651( C109 C2651 ) C128_=_C149( C128 C149 ) \nC128_=_C170( C128 C170 ) C128_=_C251( C128 C251 ) C128_=_C304( C128 C304 ) C128_=_C319( C128 C319 ) C128_=_C321( C128 C321 ) C128_=_C322( C128 C322 ) \nC128_=_C324( C128 C324 ) C128_=_C325( C128 C325 ) C128_=_C326( C128 C326 ) C128_=_C327( C128</w:t>
      </w:r>
    </w:p>
    <w:p>
      <w:pPr>
        <w:pStyle w:val="PreformattedText"/>
        <w:bidi w:val="0"/>
        <w:spacing w:before="0" w:after="0"/>
        <w:jc w:val="left"/>
        <w:rPr/>
      </w:pPr>
      <w:r>
        <w:rPr/>
        <w:t xml:space="preserve"> </w:t>
      </w:r>
      <w:r>
        <w:rPr/>
        <w:t>C327 ) C128_=_C329( C128 C329 ) C128_=_C330( C128 C330 ) \nC128_=_C332( C128 C332 ) C128_=_C333( C128 C333 ) C149_=_C170( C149 C170 ) C149_=_C251( C149 C251 ) C149_=_C304( C149 C304 ) C149_=_C319( C149 C319 ) \nC149_=_C321( C149 C321 ) C149_=_C322( C149 C322 ) C149_=_C324( C149 C324 ) C149_=_C325( C149 C325 ) C149_=_C326( C149 C326 ) C149_=_C327( C149 C327 ) \nC149_=_C329( C149 C329 ) C149_=_C330( C149 C330 ) C149_=_C332( C149 C332 ) C149_=_C333( C149 C333 ) C170_=_C173( C170 C173 ) C170_=_C176( C170 C176 ) \nC170_=_C181( C170 C181 ) C170_=_C183( C170 C183 ) C170_=_C251( C170 C251 ) C170_=_C304( C170 C304 ) C170_=_C319( C170 C319 ) C170_=_C321( C170 C321 ) \nC170_=_C322( C170 C322 ) C170_=_C324( C170 C324 ) C170_=_C325( C170 C325 ) C170_=_C326( C170 C326 ) C170_=_C327( C170 C327 ) C170_=_C329( C170 C329 ) \nC170_=_C330( C170 C330 ) C170_=_C332( C170 C332 ) C170_=_C333( C170 C333 ) C173_=_C176( C173 C176 ) C173_=_C181( C173 C181 ) C173_=_C183( C173 C183 ) \nC173_=_C764( C173 C764 ) C173_=_C1020( C173 C1020 ) C173_=_C1021( C173 C1021 ) C173_=_C1022( C173 C1022 ) C173_=_C1023( C173 C1023 ) C173_=_C1024( C173 C1024 ) \nC173_=_C1025( C173 C1025 ) C173_=_C1026( C173 C1026 ) C173_=_C1028( C173 C1028 ) C173_=_C1029( C173 C1029 ) C173_=_C1030( C173 C1030 ) C173_=_C1033( C173 C1033 ) \nC173_=_C1034( C173 C1034 ) C173_=_C1035( C173 C1035 ) C173_=_C1036( C173 C1036 ) C173_=_C1038( C173 C1038 ) C173_=_C1039( C173 C1039 ) C173_=_C1040( C173 C1040 ) \nC173_=_C1041( C173 C1041 ) C176_=_C181( C176 C181 ) C176_=_C183( C176 C183 ) C176_=_C775( C176 C775 ) C176_=_C985( C176 C985 ) C176_=_C1455( C176 C1455 ) \nC176_=_C1849( C176 C1849 ) C176_=_C2582( C176 C2582 ) C176_=_C2652( C176 C2652 ) C176_=_C2768( C176 C2768 ) C176_=_C2769( C176 C2769 ) C176_=_C2770( C176 C2770 ) \nC176_=_C2771( C176 C2771 ) C176_=_C2772( C176 C2772 ) C176_=_C2773( C176 C2773 ) C176_=_C2775( C176 C2775 ) C176_=_C2776( C176 C2776 ) C176_=_C2777( C176 C2777 ) \nC176_=_C2779( C176 C2779 ) C176_=_C2780( C176 C2780 ) C176_=_C2781( C176 C2781 ) C176_=_C2782( C176 C2782 ) C181_=_C183( C181 C183 ) C181_=_C423( C181 C423 ) \nC181_=_C785( C181 C785 ) C181_=_C1107( C181 C1107 ) C181_=_C1163( C181 C1163 ) C181_=_C1411( C181 C1411 ) C181_=_C1854( C181 C1854 ) C181_=_C2306( C181 C2306 ) \nC181_=_C3000( C181 C3000 ) C181_=_C3128( C181 C3128 ) C181_=_C3207( C181 C3207 ) C181_=_C3235( C181 C3235 ) C181_=_C3310( C181 C3310 ) C181_=_C3311( C181 C3311 ) \nC181_=_C3312( C181 C3312 ) C181_=_C3313( C181 C3313 ) C181_=_C3314( C181 C3314 ) C181_=_C3315( C181 C3315 ) C181_=_C3317( C181 C3317 ) C181_=_C3318( C181 C3318 ) \nC183_=_C1297( C183 C1297 ) C183_=_C1533( C183 C1533 ) C183_=_C1801( C183 C1801 ) C183_=_C1859( C183 C1859 ) C183_=_C2594( C183 C2594 ) C183_=_C2684( C183 C2684 ) \nC183_=_C2965( C183 C2965 ) C183_=_C3005( C183 C3005 ) C183_=_C3165( C183 C3165 ) C183_=_C3214( C183 C3214 ) C183_=_C3342( C183 C3342 ) C183_=_C3580( C183 C3580 ) \nC183_=_C3823( C183 C3823 ) C183_=_C3857( C183 C3857 ) C183_=_C3879( C183 C3879 ) C183_=_C3880( C183 C3880 ) C183_=_C3881( C183 C3881 ) C183_=_C3882( C183 C3882 ) \nC183_=_C3883( C183 C3883 ) C251_=_C259( C251 C259 ) C251_=_C304( C251 C304 ) C251_=_C319( C251 C319 ) C251_=_C321( C251 C321 ) C251_=_C322( C251 C322 ) \nC251_=_C324( C251 C324 ) C251_=_C325( C251 C325 ) C251_=_C326( C251 C326 ) C251_=_C327( C251 C327 ) C251_=_C329( C251 C329 ) C251_=_C330( C251 C330 ) \nC251_=_C332( C251 C332 ) C251_=_C333( C251 C333 ) C259_=_C310( C259 C310 ) C259_=_C322( C259 C322 ) C259_=_C418( C259 C418 ) C259_=_C697( C259 C697 ) \nC259_=_C1407( C259 C1407 ) C259_=_C2279( C259 C2279 ) C259_=_C2601( C259 C2601 ) C259_=_C2636( C259 C2636 ) C259_=_C2637( C259 C2637 ) C259_=_C2640( C259 C2640 ) \nC259_=_C2641( C259 C2641 ) C259_=_C2643( C259 C2643 ) C259_=_C2644( C259 C2644 ) C259_=_C2645( C259 C2645 ) C259_=_C2646( C259 C2646 ) C259_=_C2647( C259 C2647 ) \nC259_=_C2648( C259 C2648 ) C259_=_C2649( C259 C2649 ) C259_=_C2650( C259 C2650 ) C259_=_C2651( C259 C2651 ) C304_=_C310( C304 C310 ) C304_=_C319( C304 C319 ) \nC304_=_C321( C304 C321 ) C304_=_C322( C304 C322 ) C304_=_C324( C304 C324 ) C304_=_C325( C304 C325 ) C304_=_C326( C304 C326 ) C304_=_C327( C304 C327 ) \nC304_=_C329( C304 C329 ) C304_=_C330( C304 C330 ) C304_=_C332( C304 C332 ) C304_=_C333( C304 C333 ) C310_=_C322( C310 C322 ) C310_=_C418( C310 C418 ) \nC310_=_C697( C310 C697 ) C310_=_C1407( C310 C1407 ) C310_=_C2279( C310 C2279 ) C310_=_C2601( C310 C2601 ) C310_=_C2636( C310 C2636 ) C310_=_C2637( C310 C2637 ) \nC310_=_C2640( C310 C2640 ) C310_=_C2641( C310 C2641 ) C310_=_C2643( C310 C2643 ) C310_=_C2644( C310 C2644 ) C310_=_C2645( C310 C2645 ) C310_=_C2646( C310 C2646 ) \nC310_=_C2647( C310 C2647 ) C310_=_C2648( C310 C2648 ) C310_=_C2649( C310 C2649 ) C310_=_C2650( C310 C2650 ) C310_=_C2651( C310 C2651 ) C319_=_C321( C319 C321 ) \nC319_=_C322( C319 C322 ) C319_=_C324( C319 C324 ) C319_=_C325( C319 C325 ) C319_=_C326( C319 C326 ) C319_=_C327( C319 C327 ) C319_=_C329( C319 C329 ) \nC319_=_C330( C319 C330 ) C319_=_C332( C319 C332 ) C319_=_C333( C319 C333 ) C321_=_C322( C321 C322 ) C321_=_C324( C321 C324 ) C321_=_C325( C321 C325 ) \nC321_=_C326( C321 C326 ) C321_=_C327( C321 C327 ) C321_=_C329( C321 C329 ) C321_=_C330( C321 C330 ) C321_=_C332( C321 C332 ) C321_=_C333( C321 C333 ) \nC321_=_C1023( C321 C1023 ) C321_=_C1849( C321 C1849 ) C321_=_C1854( C321 C1854 ) C321_=_C1859( C321 C1859 ) C322_=_C324( C322 C324 ) C322_=_C325( C322 C325 ) \nC322_=_C326( C322 C326 ) C322_=_C327( C322 C327 ) C322_=_C329( C322 C329 ) C322_=_C330( C322 C330 ) C322_=_C332( C322 C332 ) C322_=_C333( C322 C333 ) \nC322_=_C418( C322 C418 ) C322_=_C697( C322 C697 ) C322_=_C1407( C322 C1407 ) C322_=_C2279( C322 C2279 ) C322_=_C2601( C322 C2601 ) C322_=_C2636( C322 C2636 ) \nC322_=_C2637( C322 C2637 ) C322_=_C2640( C322 C2640 ) C322_=_C2641( C322 C2641 ) C322_=_C2643( C322 C2643 ) C322_=_C2644( C322 C2644 ) C322_=_C2645( C322 C2645 ) \nC322_=_C2646( C322 C2646 ) C322_=_C2647( C322 C2647 ) C322_=_C2648( C322 C2648 ) C322_=_C2649( C322 C2649 ) C322_=_C2650( C322 C2650 ) C322_=_C2651( C322 C2651 ) \nC324_=_C325( C324 C325 ) C324_=_C326( C324 C326 ) C324_=_C327( C324 C327 ) C324_=_C329( C324 C329 ) C324_=_C330( C324 C330 ) C324_=_C332( C324 C332 ) \nC324_=_C333( C324 C333 ) C325_=_C326( C325 C326 ) C325_=_C327( C325 C327 ) C325_=_C329( C325 C329 ) C325_=_C330( C325 C330 ) C325_=_C332( C325 C332 ) \nC325_=_C333( C325 C333 ) C325_=_C1157( C325 C1157 ) C325_=_C2920( C325 C2920 ) C326_=_C327( C326 C327 ) C326_=_C329( C326 C329 ) C326_=_C330( C326 C330 ) \nC326_=_C332( C326 C332 ) C326_=_C333( C326 C333 ) C326_=_C2937( C326 C2937 ) C327_=_C329( C327 C329 ) C327_=_C330( C327 C330 ) C327_=_C332( C327 C332 ) \nC327_=_C333( C327 C333 ) C327_=_C1028( C327 C1028 ) C327_=_C2769( C327 C2769 ) C327_=_C3000( C327 C3000 ) C327_=_C3005( C327 C3005 ) C329_=_C330( C329 C330 ) \nC329_=_C332( C329 C332 ) C329_=_C333( C329 C333 ) C330_=_C332( C330 C332 ) C330_=_C333( C330 C333 ) C330_=_C2646( C330 C2646 ) C330_=_C3554( C330 C3554 ) \nC332_=_C333( C332 C333 ) C332_=_C2649( C332 C2649 ) C332_=_C3881( C332 C3881 ) C333_=_C1041( C333 C1041 ) C333_=_C2651( C333 C2651 ) C418_=_C423( C418 C423 ) \nC418_=_C697( C418 C697 ) C418_=_C1407( C418 C1407 ) C418_=_C2279( C418 C2279 ) C418_=_C2601( C418 C2601 ) C418_=_C2636( C418 C2636 ) C418_=_C2637( C418 C2637 ) \nC418_=_C2640( C418 C2640 ) C418_=_C2641( C418 C2641 ) C418_=_C2643( C418 C2643 ) C418_=_C2644( C418 C2644 ) C418_=_C2645( C418 C2645 ) C418_=_C2646( C418 C2646 ) \nC418_=_C2647( C418 C2647 ) C418_=_C2648( C418 C2648 ) C418_=_C2649( C418 C2649 ) C418_=_C2650( C418 C2650 ) C418_=_C2651( C418 C2651 ) C423_=_C785( C423 C785 ) \nC423_=_C1107( C423 C1107 ) C423_=_C1163( C423 C1163 ) C423_=_C1411( C423 C1411 ) C423_=_C1854( C423 C1854 ) C423_=_C2306( C423 C2306 ) C423_=_C3000( C423 C3000 ) \nC423_=_C3128( C423 C3128 ) C423_=_C3207( C423 C3207 ) C423_=_C3235( C423 C3235 ) C423_=_C3310( C423 C3310 ) C423_=_C3311( C423 C3311 ) C423_=_C3312( C423 C3312 ) \nC423_=_C3313( C423 C3313 ) C423_=_C3314( C423 C3314 ) C423_=_C3315( C423 C3315 ) C423_=_C3317( C423 C3317 ) C423_=_C3318( C423 C3318 ) C438_=_C457( C438 C457 ) \nC438_=_C763( C438 C763 ) C438_=_C764( C438 C764 ) C438_=_C766( C438 C766 ) C438_=_C767( C438 C767 ) C438_=_C768( C438 C768 ) C438_=_C769( C438 C769 ) \nC438_=_C770( C438 C770 ) C438_=_C771( C438 C771 ) C438_=_C773( C438 C773 ) C438_=_C774( C438 C774 ) C438_=_C775( C438 C775 ) C438_=_C776( C438 C776 ) \nC438_=_C777( C438 C777 ) C438_=_C778( C438 C778 ) C438_=_C780( C438 C780 ) C438_=_C781( C438 C781 ) C438_=_C783( C438 C783 ) C438_=_C784( C438 C784 ) \nC438_=_C785( C438 C785 ) C438_=_C786( C438 C786 ) C438_=_C787( C438 C787 ) C438_=_C789( C438 C789 ) C438_=_C790( C438 C790 ) C438_=_C791( C438 C791 ) \nC457_=_C652( C457 C652 ) C457_=_C705( C457 C705 ) C457_=_C1415( C457 C1415 ) C457_=_C1755( C457 C1755 ) C457_=_C1820( C457 C1820 ) C457_=_C2230( C457 C2230 ) \nC457_=_C2591( C457 C2591 ) C457_=_C2805( C457 C2805 ) C457_=_C2920( C457 C2920 ) C457_=_C3280( C457 C3280 ) C457_=_C3386( C457 C3386 ) C457_=_C3435( C457 C3435 ) \nC457_=_C3465( C457 C3465 ) C457_=_C3555( C457 C3555 ) C457_=_C3684( C457 C3684 ) C457_=_C3685( C457 C3685 ) C457_=_C3686( C457 C3686 ) C457_=_C3687( C457 C3687 ) \nC457_=_C3688( C457 C3688 ) C457_=_C3689( C457 C3689 ) C457_=_C3690( C457 C3690 ) C457_=_C3691( C457 C3691 ) C620_=_C756( C620 C756 ) C620_=_C1035( C620 C1035 ) \nC620_=_C1325( C620 C1325 ) C620_=_C1466( C620 C1466 ) C620_=_C1717( C620 C1717 ) C620_=_C1979( C620 C1979 ) C620_=_C2031( C620 C2031 ) C620_=_C2068( C620 C2068 ) \nC620_=_C2084( C620 C2084 ) C620_=_C2538( C620 C2538 ) C620_=_C2699( C620 C2699 ) C620_=_C2855( C620 C2855 ) C620_=_C2904( C620 C2904 ) C620_=_C2929( C620 C2929 ) \nC620_=_C2937( C620 C2937 ) C620_=_C3115( C620 C3115 ) C620_=_C3292( C620 C3292 ) C620_=_C3313( C620 C3313 ) C620_=_C3368( C620 C3368 ) C620_=_C3375( C620 C3375 ) \nC620_=_C3463(</w:t>
      </w:r>
    </w:p>
    <w:p>
      <w:pPr>
        <w:pStyle w:val="PreformattedText"/>
        <w:bidi w:val="0"/>
        <w:spacing w:before="0" w:after="0"/>
        <w:jc w:val="left"/>
        <w:rPr/>
      </w:pPr>
      <w:r>
        <w:rPr/>
        <w:t xml:space="preserve"> </w:t>
      </w:r>
      <w:r>
        <w:rPr/>
        <w:t>C620 C3463 ) C620_=_C3553( C620 C3553 ) C620_=_C3554( C620 C3554 ) C629_=_C652( C629 C652 ) C629_=_C1020( C629 C1020 ) C629_=_C1148( C629 C1148 ) \nC629_=_C1149( C629 C1149 ) C629_=_C1150( C629 C1150 ) C629_=_C1151( C629 C1151 ) C629_=_C1153( C629 C1153 ) C629_=_C1154( C629 C1154 ) C629_=_C1155( C629 C1155 ) \nC629_=_C1156( C629 C1156 ) C629_=_C1157( C629 C1157 ) C629_=_C1159( C629 C1159 ) C629_=_C1161( C629 C1161 ) C629_=_C1162( C629 C1162 ) C629_=_C1163( C629 C1163 ) \nC629_=_C1164( C629 C1164 ) C629_=_C1165( C629 C1165 ) C629_=_C1166( C629 C1166 ) C629_=_C1167( C629 C1167 ) C629_=_C1169( C629 C1169 ) C629_=_C1171( C629 C1171 ) \nC629_=_C1172( C629 C1172 ) C629_=_C1173( C629 C1173 ) C652_=_C705( C652 C705 ) C652_=_C1415( C652 C1415 ) C652_=_C1755( C652 C1755 ) C652_=_C1820( C652 C1820 ) \nC652_=_C2230( C652 C2230 ) C652_=_C2591( C652 C2591 ) C652_=_C2805( C652 C2805 ) C652_=_C2920( C652 C2920 ) C652_=_C3280( C652 C3280 ) C652_=_C3386( C652 C3386 ) \nC652_=_C3435( C652 C3435 ) C652_=_C3465( C652 C3465 ) C652_=_C3555( C652 C3555 ) C652_=_C3684( C652 C3684 ) C652_=_C3685( C652 C3685 ) C652_=_C3686( C652 C3686 ) \nC652_=_C3687( C652 C3687 ) C652_=_C3688( C652 C3688 ) C652_=_C3689( C652 C3689 ) C652_=_C3690( C652 C3690 ) C652_=_C3691( C652 C3691 ) C697_=_C702( C697 C702 ) \nC697_=_C703( C697 C703 ) C697_=_C705( C697 C705 ) C697_=_C1407( C697 C1407 ) C697_=_C2279( C697 C2279 ) C697_=_C2601( C697 C2601 ) C697_=_C2636( C697 C2636 ) \nC697_=_C2637( C697 C2637 ) C697_=_C2640( C697 C2640 ) C697_=_C2641( C697 C2641 ) C697_=_C2643( C697 C2643 ) C697_=_C2644( C697 C2644 ) C697_=_C2645( C697 C2645 ) \nC697_=_C2646( C697 C2646 ) C697_=_C2647( C697 C2647 ) C697_=_C2648( C697 C2648 ) C697_=_C2649( C697 C2649 ) C697_=_C2650( C697 C2650 ) C697_=_C2651( C697 C2651 ) \nC702_=_C703( C702 C703 ) C702_=_C705( C702 C705 ) C702_=_C1029( C702 C1029 ) C702_=_C1181( C702 C1181 ) C702_=_C1408( C702 C1408 ) C702_=_C2401( C702 C2401 ) \nC702_=_C2831( C702 C2831 ) C702_=_C3125( C702 C3125 ) C702_=_C3127( C702 C3127 ) C702_=_C3128( C702 C3128 ) C702_=_C3129( C702 C3129 ) C702_=_C3130( C702 C3130 ) \nC702_=_C3131( C702 C3131 ) C702_=_C3133( C702 C3133 ) C702_=_C3135( C702 C3135 ) C702_=_C3136( C702 C3136 ) C702_=_C3137( C702 C3137 ) C702_=_C3138( C702 C3138 ) \nC702_=_C3139( C702 C3139 ) C702_=_C3140( C702 C3140 ) C702_=_C3141( C702 C3141 ) C703_=_C705( C703 C705 ) C703_=_C1030( C703 C1030 ) C703_=_C1106( C703 C1106 ) \nC703_=_C1410( C703 C1410 ) C703_=_C2885( C703 C2885 ) C703_=_C3025( C703 C3025 ) C703_=_C3098( C703 C3098 ) C703_=_C3234( C703 C3234 ) C703_=_C3235( C703 C3235 ) \nC703_=_C3236( C703 C3236 ) C703_=_C3237( C703 C3237 ) C703_=_C3240( C703 C3240 ) C703_=_C3241( C703 C3241 ) C703_=_C3242( C703 C3242 ) C703_=_C3243( C703 C3243 ) \nC703_=_C3244( C703 C3244 ) C703_=_C3245( C703 C3245 ) C703_=_C3246( C703 C3246 ) C703_=_C3247( C703 C3247 ) C703_=_C3248( C703 C3248 ) C705_=_C1415( C705 C1415 ) \nC705_=_C1755( C705 C1755 ) C705_=_C1820( C705 C1820 ) C705_=_C2230( C705 C2230 ) C705_=_C2591( C705 C2591 ) C705_=_C2805( C705 C2805 ) C705_=_C2920( C705 C2920 ) \nC705_=_C3280( C705 C3280 ) C705_=_C3386( C705 C3386 ) C705_=_C3435( C705 C3435 ) C705_=_C3465( C705 C3465 ) C705_=_C3555( C705 C3555 ) C705_=_C3684( C705 C3684 ) \nC705_=_C3685( C705 C3685 ) C705_=_C3686( C705 C3686 ) C705_=_C3687( C705 C3687 ) C705_=_C3688( C705 C3688 ) C705_=_C3689( C705 C3689 ) C705_=_C3690( C705 C3690 ) \nC705_=_C3691( C705 C3691 ) C756_=_C1035( C756 C1035 ) C756_=_C1325( C756 C1325 ) C756_=_C1466( C756 C1466 ) C756_=_C1717( C756 C1717 ) C756_=_C1979( C756 C1979 ) \nC756_=_C2031( C756 C2031 ) C756_=_C2068( C756 C2068 ) C756_=_C2084( C756 C2084 ) C756_=_C2538( C756 C2538 ) C756_=_C2699( C756 C2699 ) C756_=_C2855( C756 C2855 ) \nC756_=_C2904( C756 C2904 ) C756_=_C2929( C756 C2929 ) C756_=_C2937( C756 C2937 ) C756_=_C3115( C756 C3115 ) C756_=_C3292( C756 C3292 ) C756_=_C3313( C756 C3313 ) \nC756_=_C3368( C756 C3368 ) C756_=_C3375( C756 C3375 ) C756_=_C3463( C756 C3463 ) C756_=_C3553( C756 C3553 ) C756_=_C3554( C756 C3554 ) C763_=_C764( C763 C764 ) \nC763_=_C766( C763 C766 ) C763_=_C767( C763 C767 ) C763_=_C768( C763 C768 ) C763_=_C769( C763 C769 ) C763_=_C770( C763 C770 ) C763_=_C771( C763 C771 ) \nC763_=_C773( C763 C773 ) C763_=_C774( C763 C774 ) C763_=_C775( C763 C775 ) C763_=_C776( C763 C776 ) C763_=_C777( C763 C777 ) C763_=_C778( C763 C778 ) \nC763_=_C780( C763 C780 ) C763_=_C781( C763 C781 ) C763_=_C783( C763 C783 ) C763_=_C784( C763 C784 ) C763_=_C785( C763 C785 ) C763_=_C786( C763 C786 ) \nC763_=_C787( C763 C787 ) C763_=_C789( C763 C789 ) C763_=_C790( C763 C790 ) C763_=_C791( C763 C791 ) C763_=_C985( C763 C985 ) C764_=_C766( C764 C766 ) \nC764_=_C767( C764 C767 ) C764_=_C768( C764 C768 ) C764_=_C769( C764 C769 ) C764_=_C770( C764 C770 ) C764_=_C771( C764 C771 ) C764_=_C773( C764 C773 ) \nC764_=_C774( C764 C774 ) C764_=_C775( C764 C775 ) C764_=_C776( C764 C776 ) C764_=_C777( C764 C777 ) C764_=_C778( C764 C778 ) C764_=_C780( C764 C780 ) \nC764_=_C781( C764 C781 ) C764_=_C783( C764 C783 ) C764_=_C784( C764 C784 ) C764_=_C785( C764 C785 ) C764_=_C786( C764 C786 ) C764_=_C787( C764 C787 ) \nC764_=_C789( C764 C789 ) C764_=_C790( C764 C790 ) C764_=_C791( C764 C791 ) C764_=_C1020( C764 C1020 ) C764_=_C1021( C764 C1021 ) C764_=_C1022( C764 C1022 ) \nC764_=_C1023( C764 C1023 ) C764_=_C1024( C764 C1024 ) C764_=_C1025( C764 C1025 ) C764_=_C1026( C764 C1026 ) C764_=_C1028( C764 C1028 ) C764_=_C1029( C764 C1029 ) \nC764_=_C1030( C764 C1030 ) C764_=_C1033( C764 C1033 ) C764_=_C1034( C764 C1034 ) C764_=_C1035( C764 C1035 ) C764_=_C1036( C764 C1036 ) C764_=_C1038( C764 C1038 ) \nC764_=_C1039( C764 C1039 ) C764_=_C1040( C764 C1040 ) C764_=_C1041( C764 C1041 ) C766_=_C767( C766 C767 ) C766_=_C768( C766 C768 ) C766_=_C769( C766 C769 ) \nC766_=_C770( C766 C770 ) C766_=_C771( C766 C771 ) C766_=_C773( C766 C773 ) C766_=_C774( C766 C774 ) C766_=_C775( C766 C775 ) C766_=_C776( C766 C776 ) \nC766_=_C777( C766 C777 ) C766_=_C778( C766 C778 ) C766_=_C780( C766 C780 ) C766_=_C781( C766 C781 ) C766_=_C783( C766 C783 ) C766_=_C784( C766 C784 ) \nC766_=_C785( C766 C785 ) C766_=_C786( C766 C786 ) C766_=_C787( C766 C787 ) C766_=_C789( C766 C789 ) C766_=_C790( C766 C790 ) C766_=_C791( C766 C791 ) \nC766_=_C1455( C766 C1455 ) C766_=_C1466( C766 C1466 ) C767_=_C768( C767 C768 ) C767_=_C769( C767 C769 ) C767_=_C770( C767 C770 ) C767_=_C771( C767 C771 ) \nC767_=_C773( C767 C773 ) C767_=_C774( C767 C774 ) C767_=_C775( C767 C775 ) C767_=_C776( C767 C776 ) C767_=_C777( C767 C777 ) C767_=_C778( C767 C778 ) \nC767_=_C780( C767 C780 ) C767_=_C781( C767 C781 ) C767_=_C783( C767 C783 ) C767_=_C784( C767 C784 ) C767_=_C785( C767 C785 ) C767_=_C786( C767 C786 ) \nC767_=_C787( C767 C787 ) C767_=_C789( C767 C789 ) C767_=_C790( C767 C790 ) C767_=_C791( C767 C791 ) C768_=_C769( C768 C769 ) C768_=_C770( C768 C770 ) \nC768_=_C771( C768 C771 ) C768_=_C773( C768 C773 ) C768_=_C774( C768 C774 ) C768_=_C775( C768 C775 ) C768_=_C776( C768 C776 ) C768_=_C777( C768 C777 ) \nC768_=_C778( C768 C778 ) C768_=_C780( C768 C780 ) C768_=_C781( C768 C781 ) C768_=_C783( C768 C783 ) C768_=_C784( C768 C784 ) C768_=_C785( C768 C785 ) \nC768_=_C786( C768 C786 ) C768_=_C787( C768 C787 ) C768_=_C789( C768 C789 ) C768_=_C790( C768 C790 ) C768_=_C791( C768 C791 ) C769_=_C770( C769 C770 ) \nC769_=_C771( C769 C771 ) C769_=_C773( C769 C773 ) C769_=_C774( C769 C774 ) C769_=_C775( C769 C775 ) C769_=_C776( C769 C776 ) C769_=_C777( C769 C777 ) \nC769_=_C778( C769 C778 ) C769_=_C780( C769 C780 ) C769_=_C781( C769 C781 ) C769_=_C783( C769 C783 ) C769_=_C784( C769 C784 ) C769_=_C785( C769 C785 ) \nC769_=_C786( C769 C786 ) C769_=_C787( C769 C787 ) C769_=_C789( C769 C789 ) C769_=_C790( C769 C790 ) C769_=_C791( C769 C791 ) C769_=_C1801( C769 C1801 ) \nC770_=_C771( C770 C771 ) C770_=_C773( C770 C773 ) C770_=_C774( C770 C774 ) C770_=_C775( C770 C775 ) C770_=_C776( C770 C776 ) C770_=_C777( C770 C777 ) \nC770_=_C778( C770 C778 ) C770_=_C780( C770 C780 ) C770_=_C781( C770 C781 ) C770_=_C783( C770 C783 ) C770_=_C784( C770 C784 ) C770_=_C785( C770 C785 ) \nC770_=_C786( C770 C786 ) C770_=_C787( C770 C787 ) C770_=_C789( C770 C789 ) C770_=_C790( C770 C790 ) C770_=_C791( C770 C791 ) C770_=_C1928( C770 C1928 ) \nC771_=_C773( C771 C773 ) C771_=_C774( C771 C774 ) C771_=_C775( C771 C775 ) C771_=_C776( C771 C776 ) C771_=_C777( C771 C777 ) C771_=_C778( C771 C778 ) \nC771_=_C780( C771 C780 ) C771_=_C781( C771 C781 ) C771_=_C783( C771 C783 ) C771_=_C784( C771 C784 ) C771_=_C785( C771 C785 ) C771_=_C786( C771 C786 ) \nC771_=_C787( C771 C787 ) C771_=_C789( C771 C789 ) C771_=_C790( C771 C790 ) C771_=_C791( C771 C791 ) C773_=_C774( C773 C774 ) C773_=_C775( C773 C775 ) \nC773_=_C776( C773 C776 ) C773_=_C777( C773 C777 ) C773_=_C778( C773 C778 ) C773_=_C780( C773 C780 ) C773_=_C781( C773 C781 ) C773_=_C783( C773 C783 ) \nC773_=_C784( C773 C784 ) C773_=_C785( C773 C785 ) C773_=_C786( C773 C786 ) C773_=_C787( C773 C787 ) C773_=_C789( C773 C789 ) C773_=_C790( C773 C790 ) \nC773_=_C791( C773 C791 ) C774_=_C775( C774 C775 ) C774_=_C776( C774 C776 ) C774_=_C777( C774 C777 ) C774_=_C778( C774 C778 ) C774_=_C780( C774 C780 ) \nC774_=_C781( C774 C781 ) C774_=_C783( C774 C783 ) C774_=_C784( C774 C784 ) C774_=_C785( C774 C785 ) C774_=_C786( C774 C786 ) C774_=_C787( C774 C787 ) \nC774_=_C789( C774 C789 ) C774_=_C790( C774 C790 ) C774_=_C791( C774 C791 ) C774_=_C2652( C774 C2652 ) C775_=_C776( C775 C776 ) C775_=_C777( C775 C777 ) \nC775_=_C778( C775 C778 ) C775_=_C780( C775 C780 ) C775_=_C781( C775 C781 ) C775_=_C783( C775 C783 ) C775_=_C784( C775 C784 ) C775_=_C785( C775 C785 ) \nC775_=_C786( C775 C786 ) C775_=_C787( C775 C787 ) C775_=_C789( C775 C789 ) C775_=_C790( C775 C790 ) C775_=_C791( C775 C791 ) C775_=_C985( C775 C985 ) \nC775_=_C1455( C775 C1455 ) C775_=_C1849( C775 C1849 ) C775_=_C2582( C775 C2582 ) C775_=_C2652( C775 C2652 ) C775_=_C2768( C775 C2768 ) C775_=_C2769( C775 C2769 )</w:t>
      </w:r>
    </w:p>
    <w:p>
      <w:pPr>
        <w:pStyle w:val="PreformattedText"/>
        <w:bidi w:val="0"/>
        <w:spacing w:before="0" w:after="0"/>
        <w:jc w:val="left"/>
        <w:rPr/>
      </w:pPr>
      <w:r>
        <w:rPr/>
        <w:t xml:space="preserve"> </w:t>
      </w:r>
      <w:r>
        <w:rPr/>
        <w:t>\nC775_=_C2770( C775 C2770 ) C775_=_C2771( C775 C2771 ) C775_=_C2772( C775 C2772 ) C775_=_C2773( C775 C2773 ) C775_=_C2775( C775 C2775 ) C775_=_C2776( C775 C2776 ) \nC775_=_C2777( C775 C2777 ) C775_=_C2779( C775 C2779 ) C775_=_C2780( C775 C2780 ) C775_=_C2781( C775 C2781 ) C775_=_C2782( C775 C2782 ) C776_=_C777( C776 C777 ) \nC776_=_C778( C776 C778 ) C776_=_C780( C776 C780 ) C776_=_C781( C776 C781 ) C776_=_C783( C776 C783 ) C776_=_C784( C776 C784 ) C776_=_C785( C776 C785 ) \nC776_=_C786( C776 C786 ) C776_=_C787( C776 C787 ) C776_=_C789( C776 C789 ) C776_=_C790( C776 C790 ) C776_=_C791( C776 C791 ) C777_=_C778( C777 C778 ) \nC777_=_C780( C777 C780 ) C777_=_C781( C777 C781 ) C777_=_C783( C777 C783 ) C777_=_C784( C777 C784 ) C777_=_C785( C777 C785 ) C777_=_C786( C777 C786 ) \nC777_=_C787( C777 C787 ) C777_=_C789( C777 C789 ) C777_=_C790( C777 C790 ) C777_=_C791( C777 C791 ) C777_=_C2770( C777 C2770 ) C778_=_C780( C778 C780 ) \nC778_=_C781( C778 C781 ) C778_=_C783( C778 C783 ) C778_=_C784( C778 C784 ) C778_=_C785( C778 C785 ) C778_=_C786( C778 C786 ) C778_=_C787( C778 C787 ) \nC778_=_C789( C778 C789 ) C778_=_C790( C778 C790 ) C778_=_C791( C778 C791 ) C780_=_C781( C780 C781 ) C780_=_C783( C780 C783 ) C780_=_C784( C780 C784 ) \nC780_=_C785( C780 C785 ) C780_=_C786( C780 C786 ) C780_=_C787( C780 C787 ) C780_=_C789( C780 C789 ) C780_=_C790( C780 C790 ) C780_=_C791( C780 C791 ) \nC780_=_C2771( C780 C2771 ) C780_=_C3165( C780 C3165 ) C781_=_C783( C781 C783 ) C781_=_C784( C781 C784 ) C781_=_C785( C781 C785 ) C781_=_C786( C781 C786 ) \nC781_=_C787( C781 C787 ) C781_=_C789( C781 C789 ) C781_=_C790( C781 C790 ) C781_=_C791( C781 C791 ) C781_=_C2772( C781 C2772 ) C781_=_C3223( C781 C3223 ) \nC783_=_C784( C783 C784 ) C783_=_C785( C783 C785 ) C783_=_C786( C783 C786 ) C783_=_C787( C783 C787 ) C783_=_C789( C783 C789 ) C783_=_C790( C783 C790 ) \nC783_=_C791( C783 C791 ) C783_=_C908( C783 C908 ) C783_=_C1162( C783 C1162 ) C783_=_C1346( C783 C1346 ) C783_=_C1556( C783 C1556 ) C783_=_C1685( C783 C1685 ) \nC783_=_C1913( C783 C1913 ) C783_=_C2304( C783 C2304 ) C783_=_C2569( C783 C2569 ) C783_=_C2609( C783 C2609 ) C783_=_C2759( C783 C2759 ) C783_=_C2799( C783 C2799 ) \nC783_=_C3127( C783 C3127 ) C783_=_C3223( C783 C3223 ) C783_=_C3234( C783 C3234 ) C783_=_C3286( C783 C3286 ) C783_=_C3287( C783 C3287 ) C783_=_C3288( C783 C3288 ) \nC783_=_C3289( C783 C3289 ) C783_=_C3290( C783 C3290 ) C783_=_C3291( C783 C3291 ) C783_=_C3292( C783 C3292 ) C783_=_C3293( C783 C3293 ) C783_=_C3294( C783 C3294 ) \nC783_=_C3295( C783 C3295 ) C783_=_C3296( C783 C3296 ) C783_=_C3297( C783 C3297 ) C783_=_C3298( C783 C3298 ) C784_=_C785( C784 C785 ) C784_=_C786( C784 C786 ) \nC784_=_C787( C784 C787 ) C784_=_C789( C784 C789 ) C784_=_C790( C784 C790 ) C784_=_C791( C784 C791 ) C784_=_C2305( C784 C2305 ) C784_=_C2773( C784 C2773 ) \nC785_=_C786( C785 C786 ) C785_=_C787( C785 C787 ) C785_=_C789( C785 C789 ) C785_=_C790( C785 C790 ) C785_=_C791( C785 C791 ) C785_=_C1107( C785 C1107 ) \nC785_=_C1163( C785 C1163 ) C785_=_C1411( C785 C1411 ) C785_=_C1854( C785 C1854 ) C785_=_C2306( C785 C2306 ) C785_=_C3000( C785 C3000 ) C785_=_C3128( C785 C3128 ) \nC785_=_C3207( C785 C3207 ) C785_=_C3235( C785 C3235 ) C785_=_C3310( C785 C3310 ) C785_=_C3311( C785 C3311 ) C785_=_C3312( C785 C3312 ) C785_=_C3313( C785 C3313 ) \nC785_=_C3314( C785 C3314 ) C785_=_C3315( C785 C3315 ) C785_=_C3317( C785 C3317 ) C785_=_C3318( C785 C3318 ) C786_=_C787( C786 C787 ) C786_=_C789( C786 C789 ) \nC786_=_C790( C786 C790 ) C786_=_C791( C786 C791 ) C786_=_C1033( C786 C1033 ) C786_=_C1164( C786 C1164 ) C786_=_C2307( C786 C2307 ) C786_=_C3129( C786 C3129 ) \nC786_=_C3236( C786 C3236 ) C786_=_C3287( C786 C3287 ) C786_=_C3310( C786 C3310 ) C786_=_C3368( C786 C3368 ) C787_=_C789( C787 C789 ) C787_=_C790( C787 C790 ) \nC787_=_C791( C787 C791 ) C787_=_C1034( C787 C1034 ) C787_=_C1167( C787 C1167 ) C787_=_C2308( C787 C2308 ) C787_=_C3131( C787 C3131 ) C787_=_C3237( C787 C3237 ) \nC787_=_C3289( C787 C3289 ) C787_=_C3312( C787 C3312 ) C787_=_C3463( C787 C3463 ) C787_=_C3465( C787 C3465 ) C789_=_C790( C789 C790 ) C789_=_C791( C789 C791 ) \nC789_=_C2775( C789 C2775 ) C789_=_C3314( C789 C3314 ) C790_=_C791( C790 C791 ) C790_=_C2311( C790 C2311 ) C790_=_C3553( C790 C3553 ) C791_=_C2781( C791 C2781 ) \nC908_=_C1162( C908 C1162 ) C908_=_C1346( C908 C1346 ) C908_=_C1556( C908 C1556 ) C908_=_C1685( C908 C1685 ) C908_=_C1913( C908 C1913 ) C908_=_C2304( C908 C2304 ) \nC908_=_C2569( C908 C2569 ) C908_=_C2609( C908 C2609 ) C908_=_C2759( C908 C2759 ) C908_=_C2799( C908 C2799 ) C908_=_C3127( C908 C3127 ) C908_=_C3223( C908 C3223 ) \nC908_=_C3234( C908 C3234 ) C908_=_C3286( C908 C3286 ) C908_=_C3287( C908 C3287 ) C908_=_C3288( C908 C3288 ) C908_=_C3289( C908 C3289 ) C908_=_C3290( C908 C3290 ) \nC908_=_C3291( C908 C3291 ) C908_=_C3292( C908 C3292 ) C908_=_C3293( C908 C3293 ) C908_=_C3294( C908 C3294 ) C908_=_C3295( C908 C3295 ) C908_=_C3296( C908 C3296 ) \nC908_=_C3297( C908 C3297 ) C908_=_C3298( C908 C3298 ) C985_=_C1455( C985 C1455 ) C985_=_C1849( C985 C1849 ) C985_=_C2582( C985 C2582 ) C985_=_C2652( C985 C2652 ) \nC985_=_C2768( C985 C2768 ) C985_=_C2769( C985 C2769 ) C985_=_C2770( C985 C2770 ) C985_=_C2771( C985 C2771 ) C985_=_C2772( C985 C2772 ) C985_=_C2773( C985 C2773 ) \nC985_=_C2775( C985 C2775 ) C985_=_C2776( C985 C2776 ) C985_=_C2777( C985 C2777 ) C985_=_C2779( C985 C2779 ) C985_=_C2780( C985 C2780 ) C985_=_C2781( C985 C2781 ) \nC985_=_C2782( C985 C2782 ) C1020_=_C1021( C1020 C1021 ) C1020_=_C1022( C1020 C1022 ) C1020_=_C1023( C1020 C1023 ) C1020_=_C1024( C1020 C1024 ) C1020_=_C1025( C1020 C1025 ) \nC1020_=_C1026( C1020 C1026 ) C1020_=_C1028( C1020 C1028 ) C1020_=_C1029( C1020 C1029 ) C1020_=_C1030( C1020 C1030 ) C1020_=_C1033( C1020 C1033 ) C1020_=_C1034( C1020 C1034 ) \nC1020_=_C1035( C1020 C1035 ) C1020_=_C1036( C1020 C1036 ) C1020_=_C1038( C1020 C1038 ) C1020_=_C1039( C1020 C1039 ) C1020_=_C1040( C1020 C1040 ) C1020_=_C1041( C1020 C1041 ) \nC1020_=_C1148( C1020 C1148 ) C1020_=_C1149( C1020 C1149 ) C1020_=_C1150( C1020 C1150 ) C1020_=_C1151( C1020 C1151 ) C1020_=_C1153( C1020 C1153 ) C1020_=_C1154( C1020 C1154 ) \nC1020_=_C1155( C1020 C1155 ) C1020_=_C1156( C1020 C1156 ) C1020_=_C1157( C1020 C1157 ) C1020_=_C1159( C1020 C1159 ) C1020_=_C1161( C1020 C1161 ) C1020_=_C1162( C1020 C1162 ) \nC1020_=_C1163( C1020 C1163 ) C1020_=_C1164( C1020 C1164 ) C1020_=_C1165( C1020 C1165 ) C1020_=_C1166( C1020 C1166 ) C1020_=_C1167( C1020 C1167 ) C1020_=_C1169( C1020 C1169 ) \nC1020_=_C1171( C1020 C1171 ) C1020_=_C1172( C1020 C1172 ) C1020_=_C1173( C1020 C1173 ) C1021_=_C1022( C1021 C1022 ) C1021_=_C1023( C1021 C1023 ) C1021_=_C1024( C1021 C1024 ) \nC1021_=_C1025( C1021 C1025 ) C1021_=_C1026( C1021 C1026 ) C1021_=_C1028( C1021 C1028 ) C1021_=_C1029( C1021 C1029 ) C1021_=_C1030( C1021 C1030 ) C1021_=_C1033( C1021 C1033 ) \nC1021_=_C1034( C1021 C1034 ) C1021_=_C1035( C1021 C1035 ) C1021_=_C1036( C1021 C1036 ) C1021_=_C1038( C1021 C1038 ) C1021_=_C1039( C1021 C1039 ) C1021_=_C1040( C1021 C1040 ) \nC1021_=_C1041( C1021 C1041 ) C1022_=_C1023( C1022 C1023 ) C1022_=_C1024( C1022 C1024 ) C1022_=_C1025( C1022 C1025 ) C1022_=_C1026( C1022 C1026 ) C1022_=_C1028( C1022 C1028 ) \nC1022_=_C1029( C1022 C1029 ) C1022_=_C1030( C1022 C1030 ) C1022_=_C1033( C1022 C1033 ) C1022_=_C1034( C1022 C1034 ) C1022_=_C1035( C1022 C1035 ) C1022_=_C1036( C1022 C1036 ) \nC1022_=_C1038( C1022 C1038 ) C1022_=_C1039( C1022 C1039 ) C1022_=_C1040( C1022 C1040 ) C1022_=_C1041( C1022 C1041 ) C1023_=_C1024( C1023 C1024 ) C1023_=_C1025( C1023 C1025 ) \nC1023_=_C1026( C1023 C1026 ) C1023_=_C1028( C1023 C1028 ) C1023_=_C1029( C1023 C1029 ) C1023_=_C1030( C1023 C1030 ) C1023_=_C1033( C1023 C1033 ) C1023_=_C1034( C1023 C1034 ) \nC1023_=_C1035( C1023 C1035 ) C1023_=_C1036( C1023 C1036 ) C1023_=_C1038( C1023 C1038 ) C1023_=_C1039( C1023 C1039 ) C1023_=_C1040( C1023 C1040 ) C1023_=_C1041( C1023 C1041 ) \nC1023_=_C1849( C1023 C1849 ) C1023_=_C1854( C1023 C1854 ) C1023_=_C1859( C1023 C1859 ) C1024_=_C1025( C1024 C1025 ) C1024_=_C1026( C1024 C1026 ) C1024_=_C1028( C1024 C1028 ) \nC1024_=_C1029( C1024 C1029 ) C1024_=_C1030( C1024 C1030 ) C1024_=_C1033( C1024 C1033 ) C1024_=_C1034( C1024 C1034 ) C1024_=_C1035( C1024 C1035 ) C1024_=_C1036( C1024 C1036 ) \nC1024_=_C1038( C1024 C1038 ) C1024_=_C1039( C1024 C1039 ) C1024_=_C1040( C1024 C1040 ) C1024_=_C1041( C1024 C1041 ) C1024_=_C2279( C1024 C2279 ) C1025_=_C1026( C1025 C1026 ) \nC1025_=_C1028( C1025 C1028 ) C1025_=_C1029( C1025 C1029 ) C1025_=_C1030( C1025 C1030 ) C1025_=_C1033( C1025 C1033 ) C1025_=_C1034( C1025 C1034 ) C1025_=_C1035( C1025 C1035 ) \nC1025_=_C1036( C1025 C1036 ) C1025_=_C1038( C1025 C1038 ) C1025_=_C1039( C1025 C1039 ) C1025_=_C1040( C1025 C1040 ) C1025_=_C1041( C1025 C1041 ) C1025_=_C1196( C1025 C1196 ) \nC1025_=_C1379( C1025 C1379 ) C1025_=_C1928( C1025 C1928 ) C1025_=_C2298( C1025 C2298 ) C1025_=_C2299( C1025 C2299 ) C1025_=_C2300( C1025 C2300 ) C1025_=_C2302( C1025 C2302 ) \nC1025_=_C2304( C1025 C2304 ) C1025_=_C2305( C1025 C2305 ) C1025_=_C2306( C1025 C2306 ) C1025_=_C2307( C1025 C2307 ) C1025_=_C2308( C1025 C2308 ) C1025_=_C2310( C1025 C2310 ) \nC1025_=_C2311( C1025 C2311 ) C1025_=_C2312( C1025 C2312 ) C1025_=_C2313( C1025 C2313 ) C1025_=_C2314( C1025 C2314 ) C1025_=_C2315( C1025 C2315 ) C1025_=_C2316( C1025 C2316 ) \nC1025_=_C2317( C1025 C2317 ) C1025_=_C2318( C1025 C2318 ) C1025_=_C2319( C1025 C2319 ) C1026_=_C1028( C1026 C1028 ) C1026_=_C1029( C1026 C1029 ) C1026_=_C1030( C1026 C1030 ) \nC1026_=_C1033( C1026 C1033 ) C1026_=_C1034( C1026 C1034 ) C1026_=_C1035( C1026 C1035 ) C1026_=_C1036( C1026 C1036 ) C1026_=_C1038( C1026 C1038 ) C1026_=_C1039( C1026 C1039 ) \nC1026_=_C1040( C1026 C1040 ) C1026_=_C1041( C1026 C1041 ) C1026_=_C1153( C1026 C1153 ) C1026_=_C2401( C1026 C2401 ) C1028_=_C1029( C1028 C1029 ) C1028_=_C1030( C1028 C1030 ) \nC1028_=_C1033( C1028 C1033 ) C1028_=_C1034( C1028 C1034 ) C1028_=_C1035( C1028 C1035</w:t>
      </w:r>
    </w:p>
    <w:p>
      <w:pPr>
        <w:pStyle w:val="PreformattedText"/>
        <w:bidi w:val="0"/>
        <w:spacing w:before="0" w:after="0"/>
        <w:jc w:val="left"/>
        <w:rPr/>
      </w:pPr>
      <w:r>
        <w:rPr/>
        <w:t xml:space="preserve"> </w:t>
      </w:r>
      <w:r>
        <w:rPr/>
        <w:t>) C1028_=_C1036( C1028 C1036 ) C1028_=_C1038( C1028 C1038 ) C1028_=_C1039( C1028 C1039 ) \nC1028_=_C1040( C1028 C1040 ) C1028_=_C1041( C1028 C1041 ) C1028_=_C2769( C1028 C2769 ) C1028_=_C3000( C1028 C3000 ) C1028_=_C3005( C1028 C3005 ) C1029_=_C1030( C1029 C1030 ) \nC1029_=_C1033( C1029 C1033 ) C1029_=_C1034( C1029 C1034 ) C1029_=_C1035( C1029 C1035 ) C1029_=_C1036( C1029 C1036 ) C1029_=_C1038( C1029 C1038 ) C1029_=_C1039( C1029 C1039 ) \nC1029_=_C1040( C1029 C1040 ) C1029_=_C1041( C1029 C1041 ) C1029_=_C1181( C1029 C1181 ) C1029_=_C1408( C1029 C1408 ) C1029_=_C2401( C1029 C2401 ) C1029_=_C2831( C1029 C2831 ) \nC1029_=_C3125( C1029 C3125 ) C1029_=_C3127( C1029 C3127 ) C1029_=_C3128( C1029 C3128 ) C1029_=_C3129( C1029 C3129 ) C1029_=_C3130( C1029 C3130 ) C1029_=_C3131( C1029 C3131 ) \nC1029_=_C3133( C1029 C3133 ) C1029_=_C3135( C1029 C3135 ) C1029_=_C3136( C1029 C3136 ) C1029_=_C3137( C1029 C3137 ) C1029_=_C3138( C1029 C3138 ) C1029_=_C3139( C1029 C3139 ) \nC1029_=_C3140( C1029 C3140 ) C1029_=_C3141( C1029 C3141 ) C1030_=_C1033( C1030 C1033 ) C1030_=_C1034( C1030 C1034 ) C1030_=_C1035( C1030 C1035 ) C1030_=_C1036( C1030 C1036 ) \nC1030_=_C1038( C1030 C1038 ) C1030_=_C1039( C1030 C1039 ) C1030_=_C1040( C1030 C1040 ) C1030_=_C1041( C1030 C1041 ) C1030_=_C1106( C1030 C1106 ) C1030_=_C1410( C1030 C1410 ) \nC1030_=_C2885( C1030 C2885 ) C1030_=_C3025( C1030 C3025 ) C1030_=_C3098( C1030 C3098 ) C1030_=_C3234( C1030 C3234 ) C1030_=_C3235( C1030 C3235 ) C1030_=_C3236( C1030 C3236 ) \nC1030_=_C3237( C1030 C3237 ) C1030_=_C3240( C1030 C3240 ) C1030_=_C3241( C1030 C3241 ) C1030_=_C3242( C1030 C3242 ) C1030_=_C3243( C1030 C3243 ) C1030_=_C3244( C1030 C3244 ) \nC1030_=_C3245( C1030 C3245 ) C1030_=_C3246( C1030 C3246 ) C1030_=_C3247( C1030 C3247 ) C1030_=_C3248( C1030 C3248 ) C1033_=_C1034( C1033 C1034 ) C1033_=_C1035( C1033 C1035 ) \nC1033_=_C1036( C1033 C1036 ) C1033_=_C1038( C1033 C1038 ) C1033_=_C1039( C1033 C1039 ) C1033_=_C1040( C1033 C1040 ) C1033_=_C1041( C1033 C1041 ) C1033_=_C1164( C1033 C1164 ) \nC1033_=_C2307( C1033 C2307 ) C1033_=_C3129( C1033 C3129 ) C1033_=_C3236( C1033 C3236 ) C1033_=_C3287( C1033 C3287 ) C1033_=_C3310( C1033 C3310 ) C1033_=_C3368( C1033 C3368 ) \nC1034_=_C1035( C1034 C1035 ) C1034_=_C1036( C1034 C1036 ) C1034_=_C1038( C1034 C1038 ) C1034_=_C1039( C1034 C1039 ) C1034_=_C1040( C1034 C1040 ) C1034_=_C1041( C1034 C1041 ) \nC1034_=_C1167( C1034 C1167 ) C1034_=_C2308( C1034 C2308 ) C1034_=_C3131( C1034 C3131 ) C1034_=_C3237( C1034 C3237 ) C1034_=_C3289( C1034 C3289 ) C1034_=_C3312( C1034 C3312 ) \nC1034_=_C3463( C1034 C3463 ) C1034_=_C3465( C1034 C3465 ) C1035_=_C1036( C1035 C1036 ) C1035_=_C1038( C1035 C1038 ) C1035_=_C1039( C1035 C1039 ) C1035_=_C1040( C1035 C1040 ) \nC1035_=_C1041( C1035 C1041 ) C1035_=_C1325( C1035 C1325 ) C1035_=_C1466( C1035 C1466 ) C1035_=_C1717( C1035 C1717 ) C1035_=_C1979( C1035 C1979 ) C1035_=_C2031( C1035 C2031 ) \nC1035_=_C2068( C1035 C2068 ) C1035_=_C2084( C1035 C2084 ) C1035_=_C2538( C1035 C2538 ) C1035_=_C2699( C1035 C2699 ) C1035_=_C2855( C1035 C2855 ) C1035_=_C2904( C1035 C2904 ) \nC1035_=_C2929( C1035 C2929 ) C1035_=_C2937( C1035 C2937 ) C1035_=_C3115( C1035 C3115 ) C1035_=_C3292( C1035 C3292 ) C1035_=_C3313( C1035 C3313 ) C1035_=_C3368( C1035 C3368 ) \nC1035_=_C3375( C1035 C3375 ) C1035_=_C3463( C1035 C3463 ) C1035_=_C3553( C1035 C3553 ) C1035_=_C3554( C1035 C3554 ) C1036_=_C1038( C1036 C1038 ) C1036_=_C1039( C1036 C1039 ) \nC1036_=_C1040( C1036 C1040 ) C1036_=_C1041( C1036 C1041 ) C1038_=_C1039( C1038 C1039 ) C1038_=_C1040( C1038 C1040 ) C1038_=_C1041( C1038 C1041 ) C1039_=_C1040( C1039 C1040 ) \nC1039_=_C1041( C1039 C1041 ) C1039_=_C3317( C1039 C3317 ) C1040_=_C1041( C1040 C1041 ) C1040_=_C2318( C1040 C2318 ) C1041_=_C2651( C1041 C2651 ) C1106_=_C1107( C1106 C1107 ) \nC1106_=_C1410( C1106 C1410 ) C1106_=_C2885( C1106 C2885 ) C1106_=_C3025( C1106 C3025 ) C1106_=_C3098( C1106 C3098 ) C1106_=_C3234( C1106 C3234 ) C1106_=_C3235( C1106 C3235 ) \nC1106_=_C3236( C1106 C3236 ) C1106_=_C3237( C1106 C3237 ) C1106_=_C3240( C1106 C3240 ) C1106_=_C3241( C1106 C3241 ) C1106_=_C3242( C1106 C3242 ) C1106_=_C3243( C1106 C3243 ) \nC1106_=_C3244( C1106 C3244 ) C1106_=_C3245( C1106 C3245 ) C1106_=_C3246( C1106 C3246 ) C1106_=_C3247( C1106 C3247 ) C1106_=_C3248( C1106 C3248 ) C1107_=_C1163( C1107 C1163 ) \nC1107_=_C1411( C1107 C1411 ) C1107_=_C1854( C1107 C1854 ) C1107_=_C2306( C1107 C2306 ) C1107_=_C3000( C1107 C3000 ) C1107_=_C3128( C1107 C3128 ) C1107_=_C3207( C1107 C3207 ) \nC1107_=_C3235( C1107 C3235 ) C1107_=_C3310( C1107 C3310 ) C1107_=_C3311( C1107 C3311 ) C1107_=_C3312( C1107 C3312 ) C1107_=_C3313( C1107 C3313 ) C1107_=_C3314( C1107 C3314 ) \nC1107_=_C3315( C1107 C3315 ) C1107_=_C3317( C1107 C3317 ) C1107_=_C3318( C1107 C3318 ) C1148_=_C1149( C1148 C1149 ) C1148_=_C1150( C1148 C1150 ) C1148_=_C1151( C1148 C1151 ) \nC1148_=_C1153( C1148 C1153 ) C1148_=_C1154( C1148 C1154 ) C1148_=_C1155( C1148 C1155 ) C1148_=_C1156( C1148 C1156 ) C1148_=_C1157( C1148 C1157 ) C1148_=_C1159( C1148 C1159 ) \nC1148_=_C1161( C1148 C1161 ) C1148_=_C1162( C1148 C1162 ) C1148_=_C1163( C1148 C1163 ) C1148_=_C1164( C1148 C1164 ) C1148_=_C1165( C1148 C1165 ) C1148_=_C1166( C1148 C1166 ) \nC1148_=_C1167( C1148 C1167 ) C1148_=_C1169( C1148 C1169 ) C1148_=_C1171( C1148 C1171 ) C1148_=_C1172( C1148 C1172 ) C1148_=_C1173( C1148 C1173 ) C1148_=_C1181( C1148 C1181 ) \nC1149_=_C1150( C1149 C1150 ) C1149_=_C1151( C1149 C1151 ) C1149_=_C1153( C1149 C1153 ) C1149_=_C1154( C1149 C1154 ) C1149_=_C1155( C1149 C1155 ) C1149_=_C1156( C1149 C1156 ) \nC1149_=_C1157( C1149 C1157 ) C1149_=_C1159( C1149 C1159 ) C1149_=_C1161( C1149 C1161 ) C1149_=_C1162( C1149 C1162 ) C1149_=_C1163( C1149 C1163 ) C1149_=_C1164( C1149 C1164 ) \nC1149_=_C1165( C1149 C1165 ) C1149_=_C1166( C1149 C1166 ) C1149_=_C1167( C1149 C1167 ) C1149_=_C1169( C1149 C1169 ) C1149_=_C1171( C1149 C1171 ) C1149_=_C1172( C1149 C1172 ) \nC1149_=_C1173( C1149 C1173 ) C1149_=_C1755( C1149 C1755 ) C1150_=_C1151( C1150 C1151 ) C1150_=_C1153( C1150 C1153 ) C1150_=_C1154( C1150 C1154 ) C1150_=_C1155( C1150 C1155 ) \nC1150_=_C1156( C1150 C1156 ) C1150_=_C1157( C1150 C1157 ) C1150_=_C1159( C1150 C1159 ) C1150_=_C1161( C1150 C1161 ) C1150_=_C1162( C1150 C1162 ) C1150_=_C1163( C1150 C1163 ) \nC1150_=_C1164( C1150 C1164 ) C1150_=_C1165( C1150 C1165 ) C1150_=_C1166( C1150 C1166 ) C1150_=_C1167( C1150 C1167 ) C1150_=_C1169( C1150 C1169 ) C1150_=_C1171( C1150 C1171 ) \nC1150_=_C1172( C1150 C1172 ) C1150_=_C1173( C1150 C1173 ) C1150_=_C1820( C1150 C1820 ) C1151_=_C1153( C1151 C1153 ) C1151_=_C1154( C1151 C1154 ) C1151_=_C1155( C1151 C1155 ) \nC1151_=_C1156( C1151 C1156 ) C1151_=_C1157( C1151 C1157 ) C1151_=_C1159( C1151 C1159 ) C1151_=_C1161( C1151 C1161 ) C1151_=_C1162( C1151 C1162 ) C1151_=_C1163( C1151 C1163 ) \nC1151_=_C1164( C1151 C1164 ) C1151_=_C1165( C1151 C1165 ) C1151_=_C1166( C1151 C1166 ) C1151_=_C1167( C1151 C1167 ) C1151_=_C1169( C1151 C1169 ) C1151_=_C1171( C1151 C1171 ) \nC1151_=_C1172( C1151 C1172 ) C1151_=_C1173( C1151 C1173 ) C1151_=_C2230( C1151 C2230 ) C1153_=_C1154( C1153 C1154 ) C1153_=_C1155( C1153 C1155 ) C1153_=_C1156( C1153 C1156 ) \nC1153_=_C1157( C1153 C1157 ) C1153_=_C1159( C1153 C1159 ) C1153_=_C1161( C1153 C1161 ) C1153_=_C1162( C1153 C1162 ) C1153_=_C1163( C1153 C1163 ) C1153_=_C1164( C1153 C1164 ) \nC1153_=_C1165( C1153 C1165 ) C1153_=_C1166( C1153 C1166 ) C1153_=_C1167( C1153 C1167 ) C1153_=_C1169( C1153 C1169 ) C1153_=_C1171( C1153 C1171 ) C1153_=_C1172( C1153 C1172 ) \nC1153_=_C1173( C1153 C1173 ) C1153_=_C2401( C1153 C2401 ) C1154_=_C1155( C1154 C1155 ) C1154_=_C1156( C1154 C1156 ) C1154_=_C1157( C1154 C1157 ) C1154_=_C1159( C1154 C1159 ) \nC1154_=_C1161( C1154 C1161 ) C1154_=_C1162( C1154 C1162 ) C1154_=_C1163( C1154 C1163 ) C1154_=_C1164( C1154 C1164 ) C1154_=_C1165( C1154 C1165 ) C1154_=_C1166( C1154 C1166 ) \nC1154_=_C1167( C1154 C1167 ) C1154_=_C1169( C1154 C1169 ) C1154_=_C1171( C1154 C1171 ) C1154_=_C1172( C1154 C1172 ) C1154_=_C1173( C1154 C1173 ) C1154_=_C2582( C1154 C2582 ) \nC1154_=_C2591( C1154 C2591 ) C1154_=_C2594( C1154 C2594 ) C1155_=_C1156( C1155 C1156 ) C1155_=_C1157( C1155 C1157 ) C1155_=_C1159( C1155 C1159 ) C1155_=_C1161( C1155 C1161 ) \nC1155_=_C1162( C1155 C1162 ) C1155_=_C1163( C1155 C1163 ) C1155_=_C1164( C1155 C1164 ) C1155_=_C1165( C1155 C1165 ) C1155_=_C1166( C1155 C1166 ) C1155_=_C1167( C1155 C1167 ) \nC1155_=_C1169( C1155 C1169 ) C1155_=_C1171( C1155 C1171 ) C1155_=_C1172( C1155 C1172 ) C1155_=_C1173( C1155 C1173 ) C1155_=_C2799( C1155 C2799 ) C1155_=_C2805( C1155 C2805 ) \nC1156_=_C1157( C1156 C1157 ) C1156_=_C1159( C1156 C1159 ) C1156_=_C1161( C1156 C1161 ) C1156_=_C1162( C1156 C1162 ) C1156_=_C1163( C1156 C1163 ) C1156_=_C1164( C1156 C1164 ) \nC1156_=_C1165( C1156 C1165 ) C1156_=_C1166( C1156 C1166 ) C1156_=_C1167( C1156 C1167 ) C1156_=_C1169( C1156 C1169 ) C1156_=_C1171( C1156 C1171 ) C1156_=_C1172( C1156 C1172 ) \nC1156_=_C1173( C1156 C1173 ) C1156_=_C2831( C1156 C2831 ) C1157_=_C1159( C1157 C1159 ) C1157_=_C1161( C1157 C1161 ) C1157_=_C1162( C1157 C1162 ) C1157_=_C1163( C1157 C1163 ) \nC1157_=_C1164( C1157 C1164 ) C1157_=_C1165( C1157 C1165 ) C1157_=_C1166( C1157 C1166 ) C1157_=_C1167( C1157 C1167 ) C1157_=_C1169( C1157 C1169 ) C1157_=_C1171( C1157 C1171 ) \nC1157_=_C1172( C1157 C1172 ) C1157_=_C1173( C1157 C1173 ) C1157_=_C2920( C1157 C2920 ) C1159_=_C1161( C1159 C1161 ) C1159_=_C1162( C1159 C1162 ) C1159_=_C1163( C1159 C1163 ) \nC1159_=_C1164( C1159 C1164 ) C1159_=_C1165( C1159 C1165 ) C1159_=_C1166( C1159 C1166 ) C1159_=_C1167( C1159 C1167 ) C1159_=_C1169( C1159 C1169 ) C1159_=_C1171( C1159 C1171 ) \nC1159_=_C1172( C1159 C1172 ) C1159_=_C1173( C1159 C1173 ) C1159_=_C3125( C1159 C3125 ) C1161_=_C1162( C1161 C1162 ) C1161_=_C1163( C1161 C1163 ) C1161_=_C1164( C1161 C1164 ) \nC1161_=_C1165( C1161 C1165 ) C1161_=_C1166( C1161 C1166 ) C1161_=_C1167( C1161 C1167 ) C1161_=_C1169( C1161 C1169 ) C1161_=_C1171(</w:t>
      </w:r>
    </w:p>
    <w:p>
      <w:pPr>
        <w:pStyle w:val="PreformattedText"/>
        <w:bidi w:val="0"/>
        <w:spacing w:before="0" w:after="0"/>
        <w:jc w:val="left"/>
        <w:rPr/>
      </w:pPr>
      <w:r>
        <w:rPr/>
        <w:t xml:space="preserve"> </w:t>
      </w:r>
      <w:r>
        <w:rPr/>
        <w:t>C1161 C1171 ) C1161_=_C1172( C1161 C1172 ) \nC1161_=_C1173( C1161 C1173 ) C1161_=_C3280( C1161 C3280 ) C1162_=_C1163( C1162 C1163 ) C1162_=_C1164( C1162 C1164 ) C1162_=_C1165( C1162 C1165 ) C1162_=_C1166( C1162 C1166 ) \nC1162_=_C1167( C1162 C1167 ) C1162_=_C1169( C1162 C1169 ) C1162_=_C1171( C1162 C1171 ) C1162_=_C1172( C1162 C1172 ) C1162_=_C1173( C1162 C1173 ) C1162_=_C1346( C1162 C1346 ) \nC1162_=_C1556( C1162 C1556 ) C1162_=_C1685( C1162 C1685 ) C1162_=_C1913( C1162 C1913 ) C1162_=_C2304( C1162 C2304 ) C1162_=_C2569( C1162 C2569 ) C1162_=_C2609( C1162 C2609 ) \nC1162_=_C2759( C1162 C2759 ) C1162_=_C2799( C1162 C2799 ) C1162_=_C3127( C1162 C3127 ) C1162_=_C3223( C1162 C3223 ) C1162_=_C3234( C1162 C3234 ) C1162_=_C3286( C1162 C3286 ) \nC1162_=_C3287( C1162 C3287 ) C1162_=_C3288( C1162 C3288 ) C1162_=_C3289( C1162 C3289 ) C1162_=_C3290( C1162 C3290 ) C1162_=_C3291( C1162 C3291 ) C1162_=_C3292( C1162 C3292 ) \nC1162_=_C3293( C1162 C3293 ) C1162_=_C3294( C1162 C3294 ) C1162_=_C3295( C1162 C3295 ) C1162_=_C3296( C1162 C3296 ) C1162_=_C3297( C1162 C3297 ) C1162_=_C3298( C1162 C3298 ) \nC1163_=_C1164( C1163 C1164 ) C1163_=_C1165( C1163 C1165 ) C1163_=_C1166( C1163 C1166 ) C1163_=_C1167( C1163 C1167 ) C1163_=_C1169( C1163 C1169 ) C1163_=_C1171( C1163 C1171 ) \nC1163_=_C1172( C1163 C1172 ) C1163_=_C1173( C1163 C1173 ) C1163_=_C1411( C1163 C1411 ) C1163_=_C1854( C1163 C1854 ) C1163_=_C2306( C1163 C2306 ) C1163_=_C3000( C1163 C3000 ) \nC1163_=_C3128( C1163 C3128 ) C1163_=_C3207( C1163 C3207 ) C1163_=_C3235( C1163 C3235 ) C1163_=_C3310( C1163 C3310 ) C1163_=_C3311( C1163 C3311 ) C1163_=_C3312( C1163 C3312 ) \nC1163_=_C3313( C1163 C3313 ) C1163_=_C3314( C1163 C3314 ) C1163_=_C3315( C1163 C3315 ) C1163_=_C3317( C1163 C3317 ) C1163_=_C3318( C1163 C3318 ) C1164_=_C1165( C1164 C1165 ) \nC1164_=_C1166( C1164 C1166 ) C1164_=_C1167( C1164 C1167 ) C1164_=_C1169( C1164 C1169 ) C1164_=_C1171( C1164 C1171 ) C1164_=_C1172( C1164 C1172 ) C1164_=_C1173( C1164 C1173 ) \nC1164_=_C2307( C1164 C2307 ) C1164_=_C3129( C1164 C3129 ) C1164_=_C3236( C1164 C3236 ) C1164_=_C3287( C1164 C3287 ) C1164_=_C3310( C1164 C3310 ) C1164_=_C3368( C1164 C3368 ) \nC1165_=_C1166( C1165 C1166 ) C1165_=_C1167( C1165 C1167 ) C1165_=_C1169( C1165 C1169 ) C1165_=_C1171( C1165 C1171 ) C1165_=_C1172( C1165 C1172 ) C1165_=_C1173( C1165 C1173 ) \nC1165_=_C3130( C1165 C3130 ) C1165_=_C3288( C1165 C3288 ) C1166_=_C1167( C1166 C1167 ) C1166_=_C1169( C1166 C1169 ) C1166_=_C1171( C1166 C1171 ) C1166_=_C1172( C1166 C1172 ) \nC1166_=_C1173( C1166 C1173 ) C1166_=_C2640( C1166 C2640 ) C1166_=_C3435( C1166 C3435 ) C1167_=_C1169( C1167 C1169 ) C1167_=_C1171( C1167 C1171 ) C1167_=_C1172( C1167 C1172 ) \nC1167_=_C1173( C1167 C1173 ) C1167_=_C2308( C1167 C2308 ) C1167_=_C3131( C1167 C3131 ) C1167_=_C3237( C1167 C3237 ) C1167_=_C3289( C1167 C3289 ) C1167_=_C3312( C1167 C3312 ) \nC1167_=_C3463( C1167 C3463 ) C1167_=_C3465( C1167 C3465 ) C1169_=_C1171( C1169 C1171 ) C1169_=_C1172( C1169 C1172 ) C1169_=_C1173( C1169 C1173 ) C1169_=_C3133( C1169 C3133 ) \nC1171_=_C1172( C1171 C1172 ) C1171_=_C1173( C1171 C1173 ) C1171_=_C3135( C1171 C3135 ) C1172_=_C1173( C1172 C1173 ) C1172_=_C2312( C1172 C2312 ) C1172_=_C3136( C1172 C3136 ) \nC1173_=_C3140( C1173 C3140 ) C1181_=_C1408( C1181 C1408 ) C1181_=_C2401( C1181 C2401 ) C1181_=_C2831( C1181 C2831 ) C1181_=_C3125( C1181 C3125 ) C1181_=_C3127( C1181 C3127 ) \nC1181_=_C3128( C1181 C3128 ) C1181_=_C3129( C1181 C3129 ) C1181_=_C3130( C1181 C3130 ) C1181_=_C3131( C1181 C3131 ) C1181_=_C3133( C1181 C3133 ) C1181_=_C3135( C1181 C3135 ) \nC1181_=_C3136( C1181 C3136 ) C1181_=_C3137( C1181 C3137 ) C1181_=_C3138( C1181 C3138 ) C1181_=_C3139( C1181 C3139 ) C1181_=_C3140( C1181 C3140 ) C1181_=_C3141( C1181 C3141 ) \nC1196_=_C1379( C1196 C1379 ) C1196_=_C1928( C1196 C1928 ) C1196_=_C2298( C1196 C2298 ) C1196_=_C2299( C1196 C2299 ) C1196_=_C2300( C1196 C2300 ) C1196_=_C2302( C1196 C2302 ) \nC1196_=_C2304( C1196 C2304 ) C1196_=_C2305( C1196 C2305 ) C1196_=_C2306( C1196 C2306 ) C1196_=_C2307( C1196 C2307 ) C1196_=_C2308( C1196 C2308 ) C1196_=_C2310( C1196 C2310 ) \nC1196_=_C2311( C1196 C2311 ) C1196_=_C2312( C1196 C2312 ) C1196_=_C2313( C1196 C2313 ) C1196_=_C2314( C1196 C2314 ) C1196_=_C2315( C1196 C2315 ) C1196_=_C2316( C1196 C2316 ) \nC1196_=_C2317( C1196 C2317 ) C1196_=_C2318( C1196 C2318 ) C1196_=_C2319( C1196 C2319 ) C1297_=_C1533( C1297 C1533 ) C1297_=_C1801( C1297 C1801 ) C1297_=_C1859( C1297 C1859 ) \nC1297_=_C2594( C1297 C2594 ) C1297_=_C2684( C1297 C2684 ) C1297_=_C2965( C1297 C2965 ) C1297_=_C3005( C1297 C3005 ) C1297_=_C3165( C1297 C3165 ) C1297_=_C3214( C1297 C3214 ) \nC1297_=_C3342( C1297 C3342 ) C1297_=_C3580( C1297 C3580 ) C1297_=_C3823( C1297 C3823 ) C1297_=_C3857( C1297 C3857 ) C1297_=_C3879( C1297 C3879 ) C1297_=_C3880( C1297 C3880 ) \nC1297_=_C3881( C1297 C3881 ) C1297_=_C3882( C1297 C3882 ) C1297_=_C3883( C1297 C3883 ) C1325_=_C1466( C1325 C1466 ) C1325_=_C1717( C1325 C1717 ) C1325_=_C1979( C1325 C1979 ) \nC1325_=_C2031( C1325 C2031 ) C1325_=_C2068( C1325 C2068 ) C1325_=_C2084( C1325 C2084 ) C1325_=_C2538( C1325 C2538 ) C1325_=_C2699( C1325 C2699 ) C1325_=_C2855( C1325 C2855 ) \nC1325_=_C2904( C1325 C2904 ) C1325_=_C2929( C1325 C2929 ) C1325_=_C2937( C1325 C2937 ) C1325_=_C3115( C1325 C3115 ) C1325_=_C3292( C1325 C3292 ) C1325_=_C3313( C1325 C3313 ) \nC1325_=_C3368( C1325 C3368 ) C1325_=_C3375( C1325 C3375 ) C1325_=_C3463( C1325 C3463 ) C1325_=_C3553( C1325 C3553 ) C1325_=_C3554( C1325 C3554 ) C1346_=_C1556( C1346 C1556 ) \nC1346_=_C1685( C1346 C1685 ) C1346_=_C1913( C1346 C1913 ) C1346_=_C2304( C1346 C2304 ) C1346_=_C2569( C1346 C2569 ) C1346_=_C2609( C1346 C2609 ) C1346_=_C2759( C1346 C2759 ) \nC1346_=_C2799( C1346 C2799 ) C1346_=_C3127( C1346 C3127 ) C1346_=_C3223( C1346 C3223 ) C1346_=_C3234( C1346 C3234 ) C1346_=_C3286( C1346 C3286 ) C1346_=_C3287( C1346 C3287 ) \nC1346_=_C3288( C1346 C3288 ) C1346_=_C3289( C1346 C3289 ) C1346_=_C3290( C1346 C3290 ) C1346_=_C3291( C1346 C3291 ) C1346_=_C3292( C1346 C3292 ) C1346_=_C3293( C1346 C3293 ) \nC1346_=_C3294( C1346 C3294 ) C1346_=_C3295( C1346 C3295 ) C1346_=_C3296( C1346 C3296 ) C1346_=_C3297( C1346 C3297 ) C1346_=_C3298( C1346 C3298 ) C1379_=_C1928( C1379 C1928 ) \nC1379_=_C2298( C1379 C2298 ) C1379_=_C2299( C1379 C2299 ) C1379_=_C2300( C1379 C2300 ) C1379_=_C2302( C1379 C2302 ) C1379_=_C2304( C1379 C2304 ) C1379_=_C2305( C1379 C2305 ) \nC1379_=_C2306( C1379 C2306 ) C1379_=_C2307( C1379 C2307 ) C1379_=_C2308( C1379 C2308 ) C1379_=_C2310( C1379 C2310 ) C1379_=_C2311( C1379 C2311 ) C1379_=_C2312( C1379 C2312 ) \nC1379_=_C2313( C1379 C2313 ) C1379_=_C2314( C1379 C2314 ) C1379_=_C2315( C1379 C2315 ) C1379_=_C2316( C1379 C2316 ) C1379_=_C2317( C1379 C2317 ) C1379_=_C2318( C1379 C2318 ) \nC1379_=_C2319( C1379 C2319 ) C1407_=_C1408( C1407 C1408 ) C1407_=_C1410( C1407 C1410 ) C1407_=_C1411( C1407 C1411 ) C1407_=_C1415( C1407 C1415 ) C1407_=_C2279( C1407 C2279 ) \nC1407_=_C2601( C1407 C2601 ) C1407_=_C2636( C1407 C2636 ) C1407_=_C2637( C1407 C2637 ) C1407_=_C2640( C1407 C2640 ) C1407_=_C2641( C1407 C2641 ) C1407_=_C2643( C1407 C2643 ) \nC1407_=_C2644( C1407 C2644 ) C1407_=_C2645( C1407 C2645 ) C1407_=_C2646( C1407 C2646 ) C1407_=_C2647( C1407 C2647 ) C1407_=_C2648( C1407 C2648 ) C1407_=_C2649( C1407 C2649 ) \nC1407_=_C2650( C1407 C2650 ) C1407_=_C2651( C1407 C2651 ) C1408_=_C1410( C1408 C1410 ) C1408_=_C1411( C1408 C1411 ) C1408_=_C1415( C1408 C1415 ) C1408_=_C2401( C1408 C2401 ) \nC1408_=_C2831( C1408 C2831 ) C1408_=_C3125( C1408 C3125 ) C1408_=_C3127( C1408 C3127 ) C1408_=_C3128( C1408 C3128 ) C1408_=_C3129( C1408 C3129 ) C1408_=_C3130( C1408 C3130 ) \nC1408_=_C3131( C1408 C3131 ) C1408_=_C3133( C1408 C3133 ) C1408_=_C3135( C1408 C3135 ) C1408_=_C3136( C1408 C3136 ) C1408_=_C3137( C1408 C3137 ) C1408_=_C3138( C1408 C3138 ) \nC1408_=_C3139( C1408 C3139 ) C1408_=_C3140( C1408 C3140 ) C1408_=_C3141( C1408 C3141 ) C1410_=_C1411( C1410 C1411 ) C1410_=_C1415( C1410 C1415 ) C1410_=_C2885( C1410 C2885 ) \nC1410_=_C3025( C1410 C3025 ) C1410_=_C3098( C1410 C3098 ) C1410_=_C3234( C1410 C3234 ) C1410_=_C3235( C1410 C3235 ) C1410_=_C3236( C1410 C3236 ) C1410_=_C3237( C1410 C3237 ) \nC1410_=_C3240( C1410 C3240 ) C1410_=_C3241( C1410 C3241 ) C1410_=_C3242( C1410 C3242 ) C1410_=_C3243( C1410 C3243 ) C1410_=_C3244( C1410 C3244 ) C1410_=_C3245( C1410 C3245 ) \nC1410_=_C3246( C1410 C3246 ) C1410_=_C3247( C1410 C3247 ) C1410_=_C3248( C1410 C3248 ) C1411_=_C1415( C1411 C1415 ) C1411_=_C1854( C1411 C1854 ) C1411_=_C2306( C1411 C2306 ) \nC1411_=_C3000( C1411 C3000 ) C1411_=_C3128( C1411 C3128 ) C1411_=_C3207( C1411 C3207 ) C1411_=_C3235( C1411 C3235 ) C1411_=_C3310( C1411 C3310 ) C1411_=_C3311( C1411 C3311 ) \nC1411_=_C3312( C1411 C3312 ) C1411_=_C3313( C1411 C3313 ) C1411_=_C3314( C1411 C3314 ) C1411_=_C3315( C1411 C3315 ) C1411_=_C3317( C1411 C3317 ) C1411_=_C3318( C1411 C3318 ) \nC1415_=_C1755( C1415 C1755 ) C1415_=_C1820( C1415 C1820 ) C1415_=_C2230( C1415 C2230 ) C1415_=_C2591( C1415 C2591 ) C1415_=_C2805( C1415 C2805 ) C1415_=_C2920( C1415 C2920 ) \nC1415_=_C3280( C1415 C3280 ) C1415_=_C3386( C1415 C3386 ) C1415_=_C3435( C1415 C3435 ) C1415_=_C3465( C1415 C3465 ) C1415_=_C3555( C1415 C3555 ) C1415_=_C3684( C1415 C3684 ) \nC1415_=_C3685( C1415 C3685 ) C1415_=_C3686( C1415 C3686 ) C1415_=_C3687( C1415 C3687 ) C1415_=_C3688( C1415 C3688 ) C1415_=_C3689( C1415 C3689 ) C1415_=_C3690( C1415 C3690 ) \nC1415_=_C3691( C1415 C3691 ) C1455_=_C1466( C1455 C1466 ) C1455_=_C1849( C1455 C1849 ) C1455_=_C2582( C1455 C2582 ) C1455_=_C2652( C1455 C2652 ) C1455_=_C2768( C1455 C2768 ) \nC1455_=_C2769( C1455 C2769 ) C1455_=_C2770( C1455 C2770 ) C1455_=_C2771( C1455 C2771 ) C1455_=_C2772( C1455 C2772 ) C1455_=_C2773( C1455 C2773 ) C1455_=_C2775( C1455 C2775 ) \nC1455_=_C2776( C1455 C2776 ) C1455_=_C2777( C1455 C2777 ) C1455_=_C2779( C1455 C2779 ) C1455_=_C2780( C1455 C2780 ) C1455_=_C2781( C1455 C2781 ) C1455_=_C2782( C1455 C2782 ) \nC1466_=_C1717(</w:t>
      </w:r>
    </w:p>
    <w:p>
      <w:pPr>
        <w:pStyle w:val="PreformattedText"/>
        <w:bidi w:val="0"/>
        <w:spacing w:before="0" w:after="0"/>
        <w:jc w:val="left"/>
        <w:rPr/>
      </w:pPr>
      <w:r>
        <w:rPr/>
        <w:t xml:space="preserve"> </w:t>
      </w:r>
      <w:r>
        <w:rPr/>
        <w:t>C1466 C1717 ) C1466_=_C1979( C1466 C1979 ) C1466_=_C2031( C1466 C2031 ) C1466_=_C2068( C1466 C2068 ) C1466_=_C2084( C1466 C2084 ) C1466_=_C2538( C1466 C2538 ) \nC1466_=_C2699( C1466 C2699 ) C1466_=_C2855( C1466 C2855 ) C1466_=_C2904( C1466 C2904 ) C1466_=_C2929( C1466 C2929 ) C1466_=_C2937( C1466 C2937 ) C1466_=_C3115( C1466 C3115 ) \nC1466_=_C3292( C1466 C3292 ) C1466_=_C3313( C1466 C3313 ) C1466_=_C3368( C1466 C3368 ) C1466_=_C3375( C1466 C3375 ) C1466_=_C3463( C1466 C3463 ) C1466_=_C3553( C1466 C3553 ) \nC1466_=_C3554( C1466 C3554 ) C1533_=_C1801( C1533 C1801 ) C1533_=_C1859( C1533 C1859 ) C1533_=_C2594( C1533 C2594 ) C1533_=_C2684( C1533 C2684 ) C1533_=_C2965( C1533 C2965 ) \nC1533_=_C3005( C1533 C3005 ) C1533_=_C3165( C1533 C3165 ) C1533_=_C3214( C1533 C3214 ) C1533_=_C3342( C1533 C3342 ) C1533_=_C3580( C1533 C3580 ) C1533_=_C3823( C1533 C3823 ) \nC1533_=_C3857( C1533 C3857 ) C1533_=_C3879( C1533 C3879 ) C1533_=_C3880( C1533 C3880 ) C1533_=_C3881( C1533 C3881 ) C1533_=_C3882( C1533 C3882 ) C1533_=_C3883( C1533 C3883 ) \nC1556_=_C1685( C1556 C1685 ) C1556_=_C1913( C1556 C1913 ) C1556_=_C2304( C1556 C2304 ) C1556_=_C2569( C1556 C2569 ) C1556_=_C2609( C1556 C2609 ) C1556_=_C2759( C1556 C2759 ) \nC1556_=_C2799( C1556 C2799 ) C1556_=_C3127( C1556 C3127 ) C1556_=_C3223( C1556 C3223 ) C1556_=_C3234( C1556 C3234 ) C1556_=_C3286( C1556 C3286 ) C1556_=_C3287( C1556 C3287 ) \nC1556_=_C3288( C1556 C3288 ) C1556_=_C3289( C1556 C3289 ) C1556_=_C3290( C1556 C3290 ) C1556_=_C3291( C1556 C3291 ) C1556_=_C3292( C1556 C3292 ) C1556_=_C3293( C1556 C3293 ) \nC1556_=_C3294( C1556 C3294 ) C1556_=_C3295( C1556 C3295 ) C1556_=_C3296( C1556 C3296 ) C1556_=_C3297( C1556 C3297 ) C1556_=_C3298( C1556 C3298 ) C1685_=_C1913( C1685 C1913 ) \nC1685_=_C2304( C1685 C2304 ) C1685_=_C2569( C1685 C2569 ) C1685_=_C2609( C1685 C2609 ) C1685_=_C2759( C1685 C2759 ) C1685_=_C2799( C1685 C2799 ) C1685_=_C3127( C1685 C3127 ) \nC1685_=_C3223( C1685 C3223 ) C1685_=_C3234( C1685 C3234 ) C1685_=_C3286( C1685 C3286 ) C1685_=_C3287( C1685 C3287 ) C1685_=_C3288( C1685 C3288 ) C1685_=_C3289( C1685 C3289 ) \nC1685_=_C3290( C1685 C3290 ) C1685_=_C3291( C1685 C3291 ) C1685_=_C3292( C1685 C3292 ) C1685_=_C3293( C1685 C3293 ) C1685_=_C3294( C1685 C3294 ) C1685_=_C3295( C1685 C3295 ) \nC1685_=_C3296( C1685 C3296 ) C1685_=_C3297( C1685 C3297 ) C1685_=_C3298( C1685 C3298 ) C1717_=_C1979( C1717 C1979 ) C1717_=_C2031( C1717 C2031 ) C1717_=_C2068( C1717 C2068 ) \nC1717_=_C2084( C1717 C2084 ) C1717_=_C2538( C1717 C2538 ) C1717_=_C2699( C1717 C2699 ) C1717_=_C2855( C1717 C2855 ) C1717_=_C2904( C1717 C2904 ) C1717_=_C2929( C1717 C2929 ) \nC1717_=_C2937( C1717 C2937 ) C1717_=_C3115( C1717 C3115 ) C1717_=_C3292( C1717 C3292 ) C1717_=_C3313( C1717 C3313 ) C1717_=_C3368( C1717 C3368 ) C1717_=_C3375( C1717 C3375 ) \nC1717_=_C3463( C1717 C3463 ) C1717_=_C3553( C1717 C3553 ) C1717_=_C3554( C1717 C3554 ) C1755_=_C1820( C1755 C1820 ) C1755_=_C2230( C1755 C2230 ) C1755_=_C2591( C1755 C2591 ) \nC1755_=_C2805( C1755 C2805 ) C1755_=_C2920( C1755 C2920 ) C1755_=_C3280( C1755 C3280 ) C1755_=_C3386( C1755 C3386 ) C1755_=_C3435( C1755 C3435 ) C1755_=_C3465( C1755 C3465 ) \nC1755_=_C3555( C1755 C3555 ) C1755_=_C3684( C1755 C3684 ) C1755_=_C3685( C1755 C3685 ) C1755_=_C3686( C1755 C3686 ) C1755_=_C3687( C1755 C3687 ) C1755_=_C3688( C1755 C3688 ) \nC1755_=_C3689( C1755 C3689 ) C1755_=_C3690( C1755 C3690 ) C1755_=_C3691( C1755 C3691 ) C1801_=_C1859( C1801 C1859 ) C1801_=_C2594( C1801 C2594 ) C1801_=_C2684( C1801 C2684 ) \nC1801_=_C2965( C1801 C2965 ) C1801_=_C3005( C1801 C3005 ) C1801_=_C3165( C1801 C3165 ) C1801_=_C3214( C1801 C3214 ) C1801_=_C3342( C1801 C3342 ) C1801_=_C3580( C1801 C3580 ) \nC1801_=_C3823( C1801 C3823 ) C1801_=_C3857( C1801 C3857 ) C1801_=_C3879( C1801 C3879 ) C1801_=_C3880( C1801 C3880 ) C1801_=_C3881( C1801 C3881 ) C1801_=_C3882( C1801 C3882 ) \nC1801_=_C3883( C1801 C3883 ) C1820_=_C2230( C1820 C2230 ) C1820_=_C2591( C1820 C2591 ) C1820_=_C2805( C1820 C2805 ) C1820_=_C2920( C1820 C2920 ) C1820_=_C3280( C1820 C3280 ) \nC1820_=_C3386( C1820 C3386 ) C1820_=_C3435( C1820 C3435 ) C1820_=_C3465( C1820 C3465 ) C1820_=_C3555( C1820 C3555 ) C1820_=_C3684( C1820 C3684 ) C1820_=_C3685( C1820 C3685 ) \nC1820_=_C3686( C1820 C3686 ) C1820_=_C3687( C1820 C3687 ) C1820_=_C3688( C1820 C3688 ) C1820_=_C3689( C1820 C3689 ) C1820_=_C3690( C1820 C3690 ) C1820_=_C3691( C1820 C3691 ) \nC1849_=_C1854( C1849 C1854 ) C1849_=_C1859( C1849 C1859 ) C1849_=_C2582( C1849 C2582 ) C1849_=_C2652( C1849 C2652 ) C1849_=_C2768( C1849 C2768 ) C1849_=_C2769( C1849 C2769 ) \nC1849_=_C2770( C1849 C2770 ) C1849_=_C2771( C1849 C2771 ) C1849_=_C2772( C1849 C2772 ) C1849_=_C2773( C1849 C2773 ) C1849_=_C2775( C1849 C2775 ) C1849_=_C2776( C1849 C2776 ) \nC1849_=_C2777( C1849 C2777 ) C1849_=_C2779( C1849 C2779 ) C1849_=_C2780( C1849 C2780 ) C1849_=_C2781( C1849 C2781 ) C1849_=_C2782( C1849 C2782 ) C1854_=_C1859( C1854 C1859 ) \nC1854_=_C2306( C1854 C2306 ) C1854_=_C3000( C1854 C3000 ) C1854_=_C3128( C1854 C3128 ) C1854_=_C3207( C1854 C3207 ) C1854_=_C3235( C1854 C3235 ) C1854_=_C3310( C1854 C3310 ) \nC1854_=_C3311( C1854 C3311 ) C1854_=_C3312( C1854 C3312 ) C1854_=_C3313( C1854 C3313 ) C1854_=_C3314( C1854 C3314 ) C1854_=_C3315( C1854 C3315 ) C1854_=_C3317( C1854 C3317 ) \nC1854_=_C3318( C1854 C3318 ) C1859_=_C2594( C1859 C2594 ) C1859_=_C2684( C1859 C2684 ) C1859_=_C2965( C1859 C2965 ) C1859_=_C3005( C1859 C3005 ) C1859_=_C3165( C1859 C3165 ) \nC1859_=_C3214( C1859 C3214 ) C1859_=_C3342( C1859 C3342 ) C1859_=_C3580( C1859 C3580 ) C1859_=_C3823( C1859 C3823 ) C1859_=_C3857( C1859 C3857 ) C1859_=_C3879( C1859 C3879 ) \nC1859_=_C3880( C1859 C3880 ) C1859_=_C3881( C1859 C3881 ) C1859_=_C3882( C1859 C3882 ) C1859_=_C3883( C1859 C3883 ) C1913_=_C2304( C1913 C2304 ) C1913_=_C2569( C1913 C2569 ) \nC1913_=_C2609( C1913 C2609 ) C1913_=_C2759( C1913 C2759 ) C1913_=_C2799( C1913 C2799 ) C1913_=_C3127( C1913 C3127 ) C1913_=_C3223( C1913 C3223 ) C1913_=_C3234( C1913 C3234 ) \nC1913_=_C3286( C1913 C3286 ) C1913_=_C3287( C1913 C3287 ) C1913_=_C3288( C1913 C3288 ) C1913_=_C3289( C1913 C3289 ) C1913_=_C3290( C1913 C3290 ) C1913_=_C3291( C1913 C3291 ) \nC1913_=_C3292( C1913 C3292 ) C1913_=_C3293( C1913 C3293 ) C1913_=_C3294( C1913 C3294 ) C1913_=_C3295( C1913 C3295 ) C1913_=_C3296( C1913 C3296 ) C1913_=_C3297( C1913 C3297 ) \nC1913_=_C3298( C1913 C3298 ) C1928_=_C2298( C1928 C2298 ) C1928_=_C2299( C1928 C2299 ) C1928_=_C2300( C1928 C2300 ) C1928_=_C2302( C1928 C2302 ) C1928_=_C2304( C1928 C2304 ) \nC1928_=_C2305( C1928 C2305 ) C1928_=_C2306( C1928 C2306 ) C1928_=_C2307( C1928 C2307 ) C1928_=_C2308( C1928 C2308 ) C1928_=_C2310( C1928 C2310 ) C1928_=_C2311( C1928 C2311 ) \nC1928_=_C2312( C1928 C2312 ) C1928_=_C2313( C1928 C2313 ) C1928_=_C2314( C1928 C2314 ) C1928_=_C2315( C1928 C2315 ) C1928_=_C2316( C1928 C2316 ) C1928_=_C2317( C1928 C2317 ) \nC1928_=_C2318( C1928 C2318 ) C1928_=_C2319( C1928 C2319 ) C1979_=_C2031( C1979 C2031 ) C1979_=_C2068( C1979 C2068 ) C1979_=_C2084( C1979 C2084 ) C1979_=_C2538( C1979 C2538 ) \nC1979_=_C2699( C1979 C2699 ) C1979_=_C2855( C1979 C2855 ) C1979_=_C2904( C1979 C2904 ) C1979_=_C2929( C1979 C2929 ) C1979_=_C2937( C1979 C2937 ) C1979_=_C3115( C1979 C3115 ) \nC1979_=_C3292( C1979 C3292 ) C1979_=_C3313( C1979 C3313 ) C1979_=_C3368( C1979 C3368 ) C1979_=_C3375( C1979 C3375 ) C1979_=_C3463( C1979 C3463 ) C1979_=_C3553( C1979 C3553 ) \nC1979_=_C3554( C1979 C3554 ) C2031_=_C2068( C2031 C2068 ) C2031_=_C2084( C2031 C2084 ) C2031_=_C2538( C2031 C2538 ) C2031_=_C2699( C2031 C2699 ) C2031_=_C2855( C2031 C2855 ) \nC2031_=_C2904( C2031 C2904 ) C2031_=_C2929( C2031 C2929 ) C2031_=_C2937( C2031 C2937 ) C2031_=_C3115( C2031 C3115 ) C2031_=_C3292( C2031 C3292 ) C2031_=_C3313( C2031 C3313 ) \nC2031_=_C3368( C2031 C3368 ) C2031_=_C3375( C2031 C3375 ) C2031_=_C3463( C2031 C3463 ) C2031_=_C3553( C2031 C3553 ) C2031_=_C3554( C2031 C3554 ) C2068_=_C2084( C2068 C2084 ) \nC2068_=_C2538( C2068 C2538 ) C2068_=_C2699( C2068 C2699 ) C2068_=_C2855( C2068 C2855 ) C2068_=_C2904( C2068 C2904 ) C2068_=_C2929( C2068 C2929 ) C2068_=_C2937( C2068 C2937 ) \nC2068_=_C3115( C2068 C3115 ) C2068_=_C3292( C2068 C3292 ) C2068_=_C3313( C2068 C3313 ) C2068_=_C3368( C2068 C3368 ) C2068_=_C3375( C2068 C3375 ) C2068_=_C3463( C2068 C3463 ) \nC2068_=_C3553( C2068 C3553 ) C2068_=_C3554( C2068 C3554 ) C2084_=_C2538( C2084 C2538 ) C2084_=_C2699( C2084 C2699 ) C2084_=_C2855( C2084 C2855 ) C2084_=_C2904( C2084 C2904 ) \nC2084_=_C2929( C2084 C2929 ) C2084_=_C2937( C2084 C2937 ) C2084_=_C3115( C2084 C3115 ) C2084_=_C3292( C2084 C3292 ) C2084_=_C3313( C2084 C3313 ) C2084_=_C3368( C2084 C3368 ) \nC2084_=_C3375( C2084 C3375 ) C2084_=_C3463( C2084 C3463 ) C2084_=_C3553( C2084 C3553 ) C2084_=_C3554( C2084 C3554 ) C2230_=_C2591( C2230 C2591 ) C2230_=_C2805( C2230 C2805 ) \nC2230_=_C2920( C2230 C2920 ) C2230_=_C3280( C2230 C3280 ) C2230_=_C3386( C2230 C3386 ) C2230_=_C3435( C2230 C3435 ) C2230_=_C3465( C2230 C3465 ) C2230_=_C3555( C2230 C3555 ) \nC2230_=_C3684( C2230 C3684 ) C2230_=_C3685( C2230 C3685 ) C2230_=_C3686( C2230 C3686 ) C2230_=_C3687( C2230 C3687 ) C2230_=_C3688( C2230 C3688 ) C2230_=_C3689( C2230 C3689 ) \nC2230_=_C3690( C2230 C3690 ) C2230_=_C3691( C2230 C3691 ) C2279_=_C2601( C2279 C2601 ) C2279_=_C2636( C2279 C2636 ) C2279_=_C2637( C2279 C2637 ) C2279_=_C2640( C2279 C2640 ) \nC2279_=_C2641( C2279 C2641 ) C2279_=_C2643( C2279 C2643 ) C2279_=_C2644( C2279 C2644 ) C2279_=_C2645( C2279 C2645 ) C2279_=_C2646( C2279 C2646 ) C2279_=_C2647( C2279 C2647 ) \nC2279_=_C2648( C2279 C2648 ) C2279_=_C2649( C2279 C2649 ) C2279_=_C2650( C2279 C2650 ) C2279_=_C2651( C2279 C2651 ) C2298_=_C2299( C2298 C2299 ) C2298_=_C2300( C2298 C2300 ) \nC2298_=_C2302( C2298 C2302 ) C2298_=_C2304( C2298 C2304 ) C2298_=_C2305( C2298 C2305 ) C2298_=_C2306( C2298 C2306 ) C2298_=_C2307( C2298 C2307 ) C2298_=_C2308( C2298 C2308 ) \nC2298_=_C2310( C2298 C2310 ) C2298_=_C2311( C2298 C2311 ) C2298_=_C2312(</w:t>
      </w:r>
    </w:p>
    <w:p>
      <w:pPr>
        <w:pStyle w:val="PreformattedText"/>
        <w:bidi w:val="0"/>
        <w:spacing w:before="0" w:after="0"/>
        <w:jc w:val="left"/>
        <w:rPr/>
      </w:pPr>
      <w:r>
        <w:rPr/>
        <w:t xml:space="preserve"> </w:t>
      </w:r>
      <w:r>
        <w:rPr/>
        <w:t>C2298 C2312 ) C2298_=_C2313( C2298 C2313 ) C2298_=_C2314( C2298 C2314 ) C2298_=_C2315( C2298 C2315 ) \nC2298_=_C2316( C2298 C2316 ) C2298_=_C2317( C2298 C2317 ) C2298_=_C2318( C2298 C2318 ) C2298_=_C2319( C2298 C2319 ) C2299_=_C2300( C2299 C2300 ) C2299_=_C2302( C2299 C2302 ) \nC2299_=_C2304( C2299 C2304 ) C2299_=_C2305( C2299 C2305 ) C2299_=_C2306( C2299 C2306 ) C2299_=_C2307( C2299 C2307 ) C2299_=_C2308( C2299 C2308 ) C2299_=_C2310( C2299 C2310 ) \nC2299_=_C2311( C2299 C2311 ) C2299_=_C2312( C2299 C2312 ) C2299_=_C2313( C2299 C2313 ) C2299_=_C2314( C2299 C2314 ) C2299_=_C2315( C2299 C2315 ) C2299_=_C2316( C2299 C2316 ) \nC2299_=_C2317( C2299 C2317 ) C2299_=_C2318( C2299 C2318 ) C2299_=_C2319( C2299 C2319 ) C2300_=_C2302( C2300 C2302 ) C2300_=_C2304( C2300 C2304 ) C2300_=_C2305( C2300 C2305 ) \nC2300_=_C2306( C2300 C2306 ) C2300_=_C2307( C2300 C2307 ) C2300_=_C2308( C2300 C2308 ) C2300_=_C2310( C2300 C2310 ) C2300_=_C2311( C2300 C2311 ) C2300_=_C2312( C2300 C2312 ) \nC2300_=_C2313( C2300 C2313 ) C2300_=_C2314( C2300 C2314 ) C2300_=_C2315( C2300 C2315 ) C2300_=_C2316( C2300 C2316 ) C2300_=_C2317( C2300 C2317 ) C2300_=_C2318( C2300 C2318 ) \nC2300_=_C2319( C2300 C2319 ) C2300_=_C3025( C2300 C3025 ) C2302_=_C2304( C2302 C2304 ) C2302_=_C2305( C2302 C2305 ) C2302_=_C2306( C2302 C2306 ) C2302_=_C2307( C2302 C2307 ) \nC2302_=_C2308( C2302 C2308 ) C2302_=_C2310( C2302 C2310 ) C2302_=_C2311( C2302 C2311 ) C2302_=_C2312( C2302 C2312 ) C2302_=_C2313( C2302 C2313 ) C2302_=_C2314( C2302 C2314 ) \nC2302_=_C2315( C2302 C2315 ) C2302_=_C2316( C2302 C2316 ) C2302_=_C2317( C2302 C2317 ) C2302_=_C2318( C2302 C2318 ) C2302_=_C2319( C2302 C2319 ) C2304_=_C2305( C2304 C2305 ) \nC2304_=_C2306( C2304 C2306 ) C2304_=_C2307( C2304 C2307 ) C2304_=_C2308( C2304 C2308 ) C2304_=_C2310( C2304 C2310 ) C2304_=_C2311( C2304 C2311 ) C2304_=_C2312( C2304 C2312 ) \nC2304_=_C2313( C2304 C2313 ) C2304_=_C2314( C2304 C2314 ) C2304_=_C2315( C2304 C2315 ) C2304_=_C2316( C2304 C2316 ) C2304_=_C2317( C2304 C2317 ) C2304_=_C2318( C2304 C2318 ) \nC2304_=_C2319( C2304 C2319 ) C2304_=_C2569( C2304 C2569 ) C2304_=_C2609( C2304 C2609 ) C2304_=_C2759( C2304 C2759 ) C2304_=_C2799( C2304 C2799 ) C2304_=_C3127( C2304 C3127 ) \nC2304_=_C3223( C2304 C3223 ) C2304_=_C3234( C2304 C3234 ) C2304_=_C3286( C2304 C3286 ) C2304_=_C3287( C2304 C3287 ) C2304_=_C3288( C2304 C3288 ) C2304_=_C3289( C2304 C3289 ) \nC2304_=_C3290( C2304 C3290 ) C2304_=_C3291( C2304 C3291 ) C2304_=_C3292( C2304 C3292 ) C2304_=_C3293( C2304 C3293 ) C2304_=_C3294( C2304 C3294 ) C2304_=_C3295( C2304 C3295 ) \nC2304_=_C3296( C2304 C3296 ) C2304_=_C3297( C2304 C3297 ) C2304_=_C3298( C2304 C3298 ) C2305_=_C2306( C2305 C2306 ) C2305_=_C2307( C2305 C2307 ) C2305_=_C2308( C2305 C2308 ) \nC2305_=_C2310( C2305 C2310 ) C2305_=_C2311( C2305 C2311 ) C2305_=_C2312( C2305 C2312 ) C2305_=_C2313( C2305 C2313 ) C2305_=_C2314( C2305 C2314 ) C2305_=_C2315( C2305 C2315 ) \nC2305_=_C2316( C2305 C2316 ) C2305_=_C2317( C2305 C2317 ) C2305_=_C2318( C2305 C2318 ) C2305_=_C2319( C2305 C2319 ) C2305_=_C2773( C2305 C2773 ) C2306_=_C2307( C2306 C2307 ) \nC2306_=_C2308( C2306 C2308 ) C2306_=_C2310( C2306 C2310 ) C2306_=_C2311( C2306 C2311 ) C2306_=_C2312( C2306 C2312 ) C2306_=_C2313( C2306 C2313 ) C2306_=_C2314( C2306 C2314 ) \nC2306_=_C2315( C2306 C2315 ) C2306_=_C2316( C2306 C2316 ) C2306_=_C2317( C2306 C2317 ) C2306_=_C2318( C2306 C2318 ) C2306_=_C2319( C2306 C2319 ) C2306_=_C3000( C2306 C3000 ) \nC2306_=_C3128( C2306 C3128 ) C2306_=_C3207( C2306 C3207 ) C2306_=_C3235( C2306 C3235 ) C2306_=_C3310( C2306 C3310 ) C2306_=_C3311( C2306 C3311 ) C2306_=_C3312( C2306 C3312 ) \nC2306_=_C3313( C2306 C3313 ) C2306_=_C3314( C2306 C3314 ) C2306_=_C3315( C2306 C3315 ) C2306_=_C3317( C2306 C3317 ) C2306_=_C3318( C2306 C3318 ) C2307_=_C2308( C2307 C2308 ) \nC2307_=_C2310( C2307 C2310 ) C2307_=_C2311( C2307 C2311 ) C2307_=_C2312( C2307 C2312 ) C2307_=_C2313( C2307 C2313 ) C2307_=_C2314( C2307 C2314 ) C2307_=_C2315( C2307 C2315 ) \nC2307_=_C2316( C2307 C2316 ) C2307_=_C2317( C2307 C2317 ) C2307_=_C2318( C2307 C2318 ) C2307_=_C2319( C2307 C2319 ) C2307_=_C3129( C2307 C3129 ) C2307_=_C3236( C2307 C3236 ) \nC2307_=_C3287( C2307 C3287 ) C2307_=_C3310( C2307 C3310 ) C2307_=_C3368( C2307 C3368 ) C2308_=_C2310( C2308 C2310 ) C2308_=_C2311( C2308 C2311 ) C2308_=_C2312( C2308 C2312 ) \nC2308_=_C2313( C2308 C2313 ) C2308_=_C2314( C2308 C2314 ) C2308_=_C2315( C2308 C2315 ) C2308_=_C2316( C2308 C2316 ) C2308_=_C2317( C2308 C2317 ) C2308_=_C2318( C2308 C2318 ) \nC2308_=_C2319( C2308 C2319 ) C2308_=_C3131( C2308 C3131 ) C2308_=_C3237( C2308 C3237 ) C2308_=_C3289( C2308 C3289 ) C2308_=_C3312( C2308 C3312 ) C2308_=_C3463( C2308 C3463 ) \nC2308_=_C3465( C2308 C3465 ) C2310_=_C2311( C2310 C2311 ) C2310_=_C2312( C2310 C2312 ) C2310_=_C2313( C2310 C2313 ) C2310_=_C2314( C2310 C2314 ) C2310_=_C2315( C2310 C2315 ) \nC2310_=_C2316( C2310 C2316 ) C2310_=_C2317( C2310 C2317 ) C2310_=_C2318( C2310 C2318 ) C2310_=_C2319( C2310 C2319 ) C2311_=_C2312( C2311 C2312 ) C2311_=_C2313( C2311 C2313 ) \nC2311_=_C2314( C2311 C2314 ) C2311_=_C2315( C2311 C2315 ) C2311_=_C2316( C2311 C2316 ) C2311_=_C2317( C2311 C2317 ) C2311_=_C2318( C2311 C2318 ) C2311_=_C2319( C2311 C2319 ) \nC2311_=_C3553( C2311 C3553 ) C2312_=_C2313( C2312 C2313 ) C2312_=_C2314( C2312 C2314 ) C2312_=_C2315( C2312 C2315 ) C2312_=_C2316( C2312 C2316 ) C2312_=_C2317( C2312 C2317 ) \nC2312_=_C2318( C2312 C2318 ) C2312_=_C2319( C2312 C2319 ) C2312_=_C3136( C2312 C3136 ) C2313_=_C2314( C2313 C2314 ) C2313_=_C2315( C2313 C2315 ) C2313_=_C2316( C2313 C2316 ) \nC2313_=_C2317( C2313 C2317 ) C2313_=_C2318( C2313 C2318 ) C2313_=_C2319( C2313 C2319 ) C2313_=_C2777( C2313 C2777 ) C2313_=_C3857( C2313 C3857 ) C2314_=_C2315( C2314 C2315 ) \nC2314_=_C2316( C2314 C2316 ) C2314_=_C2317( C2314 C2317 ) C2314_=_C2318( C2314 C2318 ) C2314_=_C2319( C2314 C2319 ) C2315_=_C2316( C2315 C2316 ) C2315_=_C2317( C2315 C2317 ) \nC2315_=_C2318( C2315 C2318 ) C2315_=_C2319( C2315 C2319 ) C2316_=_C2317( C2316 C2317 ) C2316_=_C2318( C2316 C2318 ) C2316_=_C2319( C2316 C2319 ) C2317_=_C2318( C2317 C2318 ) \nC2317_=_C2319( C2317 C2319 ) C2318_=_C2319( C2318 C2319 ) C2401_=_C2831( C2401 C2831 ) C2401_=_C3125( C2401 C3125 ) C2401_=_C3127( C2401 C3127 ) C2401_=_C3128( C2401 C3128 ) \nC2401_=_C3129( C2401 C3129 ) C2401_=_C3130( C2401 C3130 ) C2401_=_C3131( C2401 C3131 ) C2401_=_C3133( C2401 C3133 ) C2401_=_C3135( C2401 C3135 ) C2401_=_C3136( C2401 C3136 ) \nC2401_=_C3137( C2401 C3137 ) C2401_=_C3138( C2401 C3138 ) C2401_=_C3139( C2401 C3139 ) C2401_=_C3140( C2401 C3140 ) C2401_=_C3141( C2401 C3141 ) C2538_=_C2699( C2538 C2699 ) \nC2538_=_C2855( C2538 C2855 ) C2538_=_C2904( C2538 C2904 ) C2538_=_C2929( C2538 C2929 ) C2538_=_C2937( C2538 C2937 ) C2538_=_C3115( C2538 C3115 ) C2538_=_C3292( C2538 C3292 ) \nC2538_=_C3313( C2538 C3313 ) C2538_=_C3368( C2538 C3368 ) C2538_=_C3375( C2538 C3375 ) C2538_=_C3463( C2538 C3463 ) C2538_=_C3553( C2538 C3553 ) C2538_=_C3554( C2538 C3554 ) \nC2569_=_C2609( C2569 C2609 ) C2569_=_C2759( C2569 C2759 ) C2569_=_C2799( C2569 C2799 ) C2569_=_C3127( C2569 C3127 ) C2569_=_C3223( C2569 C3223 ) C2569_=_C3234( C2569 C3234 ) \nC2569_=_C3286( C2569 C3286 ) C2569_=_C3287( C2569 C3287 ) C2569_=_C3288( C2569 C3288 ) C2569_=_C3289( C2569 C3289 ) C2569_=_C3290( C2569 C3290 ) C2569_=_C3291( C2569 C3291 ) \nC2569_=_C3292( C2569 C3292 ) C2569_=_C3293( C2569 C3293 ) C2569_=_C3294( C2569 C3294 ) C2569_=_C3295( C2569 C3295 ) C2569_=_C3296( C2569 C3296 ) C2569_=_C3297( C2569 C3297 ) \nC2569_=_C3298( C2569 C3298 ) C2582_=_C2591( C2582 C2591 ) C2582_=_C2594( C2582 C2594 ) C2582_=_C2652( C2582 C2652 ) C2582_=_C2768( C2582 C2768 ) C2582_=_C2769( C2582 C2769 ) \nC2582_=_C2770( C2582 C2770 ) C2582_=_C2771( C2582 C2771 ) C2582_=_C2772( C2582 C2772 ) C2582_=_C2773( C2582 C2773 ) C2582_=_C2775( C2582 C2775 ) C2582_=_C2776( C2582 C2776 ) \nC2582_=_C2777( C2582 C2777 ) C2582_=_C2779( C2582 C2779 ) C2582_=_C2780( C2582 C2780 ) C2582_=_C2781( C2582 C2781 ) C2582_=_C2782( C2582 C2782 ) C2591_=_C2594( C2591 C2594 ) \nC2591_=_C2805( C2591 C2805 ) C2591_=_C2920( C2591 C2920 ) C2591_=_C3280( C2591 C3280 ) C2591_=_C3386( C2591 C3386 ) C2591_=_C3435( C2591 C3435 ) C2591_=_C3465( C2591 C3465 ) \nC2591_=_C3555( C2591 C3555 ) C2591_=_C3684( C2591 C3684 ) C2591_=_C3685( C2591 C3685 ) C2591_=_C3686( C2591 C3686 ) C2591_=_C3687( C2591 C3687 ) C2591_=_C3688( C2591 C3688 ) \nC2591_=_C3689( C2591 C3689 ) C2591_=_C3690( C2591 C3690 ) C2591_=_C3691( C2591 C3691 ) C2594_=_C2684( C2594 C2684 ) C2594_=_C2965( C2594 C2965 ) C2594_=_C3005( C2594 C3005 ) \nC2594_=_C3165( C2594 C3165 ) C2594_=_C3214( C2594 C3214 ) C2594_=_C3342( C2594 C3342 ) C2594_=_C3580( C2594 C3580 ) C2594_=_C3823( C2594 C3823 ) C2594_=_C3857( C2594 C3857 ) \nC2594_=_C3879( C2594 C3879 ) C2594_=_C3880( C2594 C3880 ) C2594_=_C3881( C2594 C3881 ) C2594_=_C3882( C2594 C3882 ) C2594_=_C3883( C2594 C3883 ) C2601_=_C2609( C2601 C2609 ) \nC2601_=_C2636( C2601 C2636 ) C2601_=_C2637( C2601 C2637 ) C2601_=_C2640( C2601 C2640 ) C2601_=_C2641( C2601 C2641 ) C2601_=_C2643( C2601 C2643 ) C2601_=_C2644( C2601 C2644 ) \nC2601_=_C2645( C2601 C2645 ) C2601_=_C2646( C2601 C2646 ) C2601_=_C2647( C2601 C2647 ) C2601_=_C2648( C2601 C2648 ) C2601_=_C2649( C2601 C2649 ) C2601_=_C2650( C2601 C2650 ) \nC2601_=_C2651( C2601 C2651 ) C2609_=_C2759( C2609 C2759 ) C2609_=_C2799( C2609 C2799 ) C2609_=_C3127( C2609 C3127 ) C2609_=_C3223( C2609 C3223 ) C2609_=_C3234( C2609 C3234 ) \nC2609_=_C3286( C2609 C3286 ) C2609_=_C3287( C2609 C3287 ) C2609_=_C3288( C2609 C3288 ) C2609_=_C3289( C2609 C3289 ) C2609_=_C3290( C2609 C3290 ) C2609_=_C3291( C2609 C3291 ) \nC2609_=_C3292( C2609 C3292 ) C2609_=_C3293( C2609 C3293 ) C2609_=_C3294( C2609 C3294 ) C2609_=_C3295( C2609 C3295 ) C2609_=_C3296( C2609 C3296 ) C2609_=_C3297( C2609 C3297 ) \nC2609_=_C3298( C2609 C3298 ) C2636_=_C2637( C2636 C2637 ) C2636_=_C2640( C2636 C2640 ) C2636_=_C2641( C2636 C2641 ) C2636_=_C2643(</w:t>
      </w:r>
    </w:p>
    <w:p>
      <w:pPr>
        <w:pStyle w:val="PreformattedText"/>
        <w:bidi w:val="0"/>
        <w:spacing w:before="0" w:after="0"/>
        <w:jc w:val="left"/>
        <w:rPr/>
      </w:pPr>
      <w:r>
        <w:rPr/>
        <w:t xml:space="preserve"> </w:t>
      </w:r>
      <w:r>
        <w:rPr/>
        <w:t>C2636 C2643 ) C2636_=_C2644( C2636 C2644 ) \nC2636_=_C2645( C2636 C2645 ) C2636_=_C2646( C2636 C2646 ) C2636_=_C2647( C2636 C2647 ) C2636_=_C2648( C2636 C2648 ) C2636_=_C2649( C2636 C2649 ) C2636_=_C2650( C2636 C2650 ) \nC2636_=_C2651( C2636 C2651 ) C2637_=_C2640( C2637 C2640 ) C2637_=_C2641( C2637 C2641 ) C2637_=_C2643( C2637 C2643 ) C2637_=_C2644( C2637 C2644 ) C2637_=_C2645( C2637 C2645 ) \nC2637_=_C2646( C2637 C2646 ) C2637_=_C2647( C2637 C2647 ) C2637_=_C2648( C2637 C2648 ) C2637_=_C2649( C2637 C2649 ) C2637_=_C2650( C2637 C2650 ) C2637_=_C2651( C2637 C2651 ) \nC2640_=_C2641( C2640 C2641 ) C2640_=_C2643( C2640 C2643 ) C2640_=_C2644( C2640 C2644 ) C2640_=_C2645( C2640 C2645 ) C2640_=_C2646( C2640 C2646 ) C2640_=_C2647( C2640 C2647 ) \nC2640_=_C2648( C2640 C2648 ) C2640_=_C2649( C2640 C2649 ) C2640_=_C2650( C2640 C2650 ) C2640_=_C2651( C2640 C2651 ) C2640_=_C3435( C2640 C3435 ) C2641_=_C2643( C2641 C2643 ) \nC2641_=_C2644( C2641 C2644 ) C2641_=_C2645( C2641 C2645 ) C2641_=_C2646( C2641 C2646 ) C2641_=_C2647( C2641 C2647 ) C2641_=_C2648( C2641 C2648 ) C2641_=_C2649( C2641 C2649 ) \nC2641_=_C2650( C2641 C2650 ) C2641_=_C2651( C2641 C2651 ) C2641_=_C2776( C2641 C2776 ) C2641_=_C3580( C2641 C3580 ) C2643_=_C2644( C2643 C2644 ) C2643_=_C2645( C2643 C2645 ) \nC2643_=_C2646( C2643 C2646 ) C2643_=_C2647( C2643 C2647 ) C2643_=_C2648( C2643 C2648 ) C2643_=_C2649( C2643 C2649 ) C2643_=_C2650( C2643 C2650 ) C2643_=_C2651( C2643 C2651 ) \nC2644_=_C2645( C2644 C2645 ) C2644_=_C2646( C2644 C2646 ) C2644_=_C2647( C2644 C2647 ) C2644_=_C2648( C2644 C2648 ) C2644_=_C2649( C2644 C2649 ) C2644_=_C2650( C2644 C2650 ) \nC2644_=_C2651( C2644 C2651 ) C2644_=_C3137( C2644 C3137 ) C2644_=_C3240( C2644 C3240 ) C2644_=_C3684( C2644 C3684 ) C2645_=_C2646( C2645 C2646 ) C2645_=_C2647( C2645 C2647 ) \nC2645_=_C2648( C2645 C2648 ) C2645_=_C2649( C2645 C2649 ) C2645_=_C2650( C2645 C2650 ) C2645_=_C2651( C2645 C2651 ) C2646_=_C2647( C2646 C2647 ) C2646_=_C2648( C2646 C2648 ) \nC2646_=_C2649( C2646 C2649 ) C2646_=_C2650( C2646 C2650 ) C2646_=_C2651( C2646 C2651 ) C2646_=_C3554( C2646 C3554 ) C2647_=_C2648( C2647 C2648 ) C2647_=_C2649( C2647 C2649 ) \nC2647_=_C2650( C2647 C2650 ) C2647_=_C2651( C2647 C2651 ) C2647_=_C3138( C2647 C3138 ) C2647_=_C3242( C2647 C3242 ) C2647_=_C3686( C2647 C3686 ) C2648_=_C2649( C2648 C2649 ) \nC2648_=_C2650( C2648 C2650 ) C2648_=_C2651( C2648 C2651 ) C2648_=_C3139( C2648 C3139 ) C2648_=_C3243( C2648 C3243 ) C2648_=_C3687( C2648 C3687 ) C2649_=_C2650( C2649 C2650 ) \nC2649_=_C2651( C2649 C2651 ) C2649_=_C3881( C2649 C3881 ) C2650_=_C2651( C2650 C2651 ) C2650_=_C3141( C2650 C3141 ) C2650_=_C3247( C2650 C3247 ) C2650_=_C3690( C2650 C3690 ) \nC2652_=_C2768( C2652 C2768 ) C2652_=_C2769( C2652 C2769 ) C2652_=_C2770( C2652 C2770 ) C2652_=_C2771( C2652 C2771 ) C2652_=_C2772( C2652 C2772 ) C2652_=_C2773( C2652 C2773 ) \nC2652_=_C2775( C2652 C2775 ) C2652_=_C2776( C2652 C2776 ) C2652_=_C2777( C2652 C2777 ) C2652_=_C2779( C2652 C2779 ) C2652_=_C2780( C2652 C2780 ) C2652_=_C2781( C2652 C2781 ) \nC2652_=_C2782( C2652 C2782 ) C2684_=_C2965( C2684 C2965 ) C2684_=_C3005( C2684 C3005 ) C2684_=_C3165( C2684 C3165 ) C2684_=_C3214( C2684 C3214 ) C2684_=_C3342( C2684 C3342 ) \nC2684_=_C3580( C2684 C3580 ) C2684_=_C3823( C2684 C3823 ) C2684_=_C3857( C2684 C3857 ) C2684_=_C3879( C2684 C3879 ) C2684_=_C3880( C2684 C3880 ) C2684_=_C3881( C2684 C3881 ) \nC2684_=_C3882( C2684 C3882 ) C2684_=_C3883( C2684 C3883 ) C2699_=_C2855( C2699 C2855 ) C2699_=_C2904( C2699 C2904 ) C2699_=_C2929( C2699 C2929 ) C2699_=_C2937( C2699 C2937 ) \nC2699_=_C3115( C2699 C3115 ) C2699_=_C3292( C2699 C3292 ) C2699_=_C3313( C2699 C3313 ) C2699_=_C3368( C2699 C3368 ) C2699_=_C3375( C2699 C3375 ) C2699_=_C3463( C2699 C3463 ) \nC2699_=_C3553( C2699 C3553 ) C2699_=_C3554( C2699 C3554 ) C2759_=_C2799( C2759 C2799 ) C2759_=_C3127( C2759 C3127 ) C2759_=_C3223( C2759 C3223 ) C2759_=_C3234( C2759 C3234 ) \nC2759_=_C3286( C2759 C3286 ) C2759_=_C3287( C2759 C3287 ) C2759_=_C3288( C2759 C3288 ) C2759_=_C3289( C2759 C3289 ) C2759_=_C3290( C2759 C3290 ) C2759_=_C3291( C2759 C3291 ) \nC2759_=_C3292( C2759 C3292 ) C2759_=_C3293( C2759 C3293 ) C2759_=_C3294( C2759 C3294 ) C2759_=_C3295( C2759 C3295 ) C2759_=_C3296( C2759 C3296 ) C2759_=_C3297( C2759 C3297 ) \nC2759_=_C3298( C2759 C3298 ) C2768_=_C2769( C2768 C2769 ) C2768_=_C2770( C2768 C2770 ) C2768_=_C2771( C2768 C2771 ) C2768_=_C2772( C2768 C2772 ) C2768_=_C2773( C2768 C2773 ) \nC2768_=_C2775( C2768 C2775 ) C2768_=_C2776( C2768 C2776 ) C2768_=_C2777( C2768 C2777 ) C2768_=_C2779( C2768 C2779 ) C2768_=_C2780( C2768 C2780 ) C2768_=_C2781( C2768 C2781 ) \nC2768_=_C2782( C2768 C2782 ) C2768_=_C2965( C2768 C2965 ) C2769_=_C2770( C2769 C2770 ) C2769_=_C2771( C2769 C2771 ) C2769_=_C2772( C2769 C2772 ) C2769_=_C2773( C2769 C2773 ) \nC2769_=_C2775( C2769 C2775 ) C2769_=_C2776( C2769 C2776 ) C2769_=_C2777( C2769 C2777 ) C2769_=_C2779( C2769 C2779 ) C2769_=_C2780( C2769 C2780 ) C2769_=_C2781( C2769 C2781 ) \nC2769_=_C2782( C2769 C2782 ) C2769_=_C3000( C2769 C3000 ) C2769_=_C3005( C2769 C3005 ) C2770_=_C2771( C2770 C2771 ) C2770_=_C2772( C2770 C2772 ) C2770_=_C2773( C2770 C2773 ) \nC2770_=_C2775( C2770 C2775 ) C2770_=_C2776( C2770 C2776 ) C2770_=_C2777( C2770 C2777 ) C2770_=_C2779( C2770 C2779 ) C2770_=_C2780( C2770 C2780 ) C2770_=_C2781( C2770 C2781 ) \nC2770_=_C2782( C2770 C2782 ) C2771_=_C2772( C2771 C2772 ) C2771_=_C2773( C2771 C2773 ) C2771_=_C2775( C2771 C2775 ) C2771_=_C2776( C2771 C2776 ) C2771_=_C2777( C2771 C2777 ) \nC2771_=_C2779( C2771 C2779 ) C2771_=_C2780( C2771 C2780 ) C2771_=_C2781( C2771 C2781 ) C2771_=_C2782( C2771 C2782 ) C2771_=_C3165( C2771 C3165 ) C2772_=_C2773( C2772 C2773 ) \nC2772_=_C2775( C2772 C2775 ) C2772_=_C2776( C2772 C2776 ) C2772_=_C2777( C2772 C2777 ) C2772_=_C2779( C2772 C2779 ) C2772_=_C2780( C2772 C2780 ) C2772_=_C2781( C2772 C2781 ) \nC2772_=_C2782( C2772 C2782 ) C2772_=_C3223( C2772 C3223 ) C2773_=_C2775( C2773 C2775 ) C2773_=_C2776( C2773 C2776 ) C2773_=_C2777( C2773 C2777 ) C2773_=_C2779( C2773 C2779 ) \nC2773_=_C2780( C2773 C2780 ) C2773_=_C2781( C2773 C2781 ) C2773_=_C2782( C2773 C2782 ) C2775_=_C2776( C2775 C2776 ) C2775_=_C2777( C2775 C2777 ) C2775_=_C2779( C2775 C2779 ) \nC2775_=_C2780( C2775 C2780 ) C2775_=_C2781( C2775 C2781 ) C2775_=_C2782( C2775 C2782 ) C2775_=_C3314( C2775 C3314 ) C2776_=_C2777( C2776 C2777 ) C2776_=_C2779( C2776 C2779 ) \nC2776_=_C2780( C2776 C2780 ) C2776_=_C2781( C2776 C2781 ) C2776_=_C2782( C2776 C2782 ) C2776_=_C3580( C2776 C3580 ) C2777_=_C2779( C2777 C2779 ) C2777_=_C2780( C2777 C2780 ) \nC2777_=_C2781( C2777 C2781 ) C2777_=_C2782( C2777 C2782 ) C2777_=_C3857( C2777 C3857 ) C2779_=_C2780( C2779 C2780 ) C2779_=_C2781( C2779 C2781 ) C2779_=_C2782( C2779 C2782 ) \nC2779_=_C3879( C2779 C3879 ) C2780_=_C2781( C2780 C2781 ) C2780_=_C2782( C2780 C2782 ) C2780_=_C3296( C2780 C3296 ) C2780_=_C3880( C2780 C3880 ) C2781_=_C2782( C2781 C2782 ) \nC2782_=_C3883( C2782 C3883 ) C2799_=_C2805( C2799 C2805 ) C2799_=_C3127( C2799 C3127 ) C2799_=_C3223( C2799 C3223 ) C2799_=_C3234( C2799 C3234 ) C2799_=_C3286( C2799 C3286 ) \nC2799_=_C3287( C2799 C3287 ) C2799_=_C3288( C2799 C3288 ) C2799_=_C3289( C2799 C3289 ) C2799_=_C3290( C2799 C3290 ) C2799_=_C3291( C2799 C3291 ) C2799_=_C3292( C2799 C3292 ) \nC2799_=_C3293( C2799 C3293 ) C2799_=_C3294( C2799 C3294 ) C2799_=_C3295( C2799 C3295 ) C2799_=_C3296( C2799 C3296 ) C2799_=_C3297( C2799 C3297 ) C2799_=_C3298( C2799 C3298 ) \nC2805_=_C2920( C2805 C2920 ) C2805_=_C3280( C2805 C3280 ) C2805_=_C3386( C2805 C3386 ) C2805_=_C3435( C2805 C3435 ) C2805_=_C3465( C2805 C3465 ) C2805_=_C3555( C2805 C3555 ) \nC2805_=_C3684( C2805 C3684 ) C2805_=_C3685( C2805 C3685 ) C2805_=_C3686( C2805 C3686 ) C2805_=_C3687( C2805 C3687 ) C2805_=_C3688( C2805 C3688 ) C2805_=_C3689( C2805 C3689 ) \nC2805_=_C3690( C2805 C3690 ) C2805_=_C3691( C2805 C3691 ) C2831_=_C3125( C2831 C3125 ) C2831_=_C3127( C2831 C3127 ) C2831_=_C3128( C2831 C3128 ) C2831_=_C3129( C2831 C3129 ) \nC2831_=_C3130( C2831 C3130 ) C2831_=_C3131( C2831 C3131 ) C2831_=_C3133( C2831 C3133 ) C2831_=_C3135( C2831 C3135 ) C2831_=_C3136( C2831 C3136 ) C2831_=_C3137( C2831 C3137 ) \nC2831_=_C3138( C2831 C3138 ) C2831_=_C3139( C2831 C3139 ) C2831_=_C3140( C2831 C3140 ) C2831_=_C3141( C2831 C3141 ) C2855_=_C2904( C2855 C2904 ) C2855_=_C2929( C2855 C2929 ) \nC2855_=_C2937( C2855 C2937 ) C2855_=_C3115( C2855 C3115 ) C2855_=_C3292( C2855 C3292 ) C2855_=_C3313( C2855 C3313 ) C2855_=_C3368( C2855 C3368 ) C2855_=_C3375( C2855 C3375 ) \nC2855_=_C3463( C2855 C3463 ) C2855_=_C3553( C2855 C3553 ) C2855_=_C3554( C2855 C3554 ) C2885_=_C3025( C2885 C3025 ) C2885_=_C3098( C2885 C3098 ) C2885_=_C3234( C2885 C3234 ) \nC2885_=_C3235( C2885 C3235 ) C2885_=_C3236( C2885 C3236 ) C2885_=_C3237( C2885 C3237 ) C2885_=_C3240( C2885 C3240 ) C2885_=_C3241( C2885 C3241 ) C2885_=_C3242( C2885 C3242 ) \nC2885_=_C3243( C2885 C3243 ) C2885_=_C3244( C2885 C3244 ) C2885_=_C3245( C2885 C3245 ) C2885_=_C3246( C2885 C3246 ) C2885_=_C3247( C2885 C3247 ) C2885_=_C3248( C2885 C3248 ) \nC2904_=_C2929( C2904 C2929 ) C2904_=_C2937( C2904 C2937 ) C2904_=_C3115( C2904 C3115 ) C2904_=_C3292( C2904 C3292 ) C2904_=_C3313( C2904 C3313 ) C2904_=_C3368( C2904 C3368 ) \nC2904_=_C3375( C2904 C3375 ) C2904_=_C3463( C2904 C3463 ) C2904_=_C3553( C2904 C3553 ) C2904_=_C3554( C2904 C3554 ) C2920_=_C3280( C2920 C3280 ) C2920_=_C3386( C2920 C3386 ) \nC2920_=_C3435( C2920 C3435 ) C2920_=_C3465( C2920 C3465 ) C2920_=_C3555( C2920 C3555 ) C2920_=_C3684( C2920 C3684 ) C2920_=_C3685( C2920 C3685 ) C2920_=_C3686( C2920 C3686 ) \nC2920_=_C3687( C2920 C3687 ) C2920_=_C3688( C2920 C3688 ) C2920_=_C3689( C2920 C3689 ) C2920_=_C3690( C2920 C3690 ) C2920_=_C3691( C2920 C3691 ) C2929_=_C2937( C2929 C2937 ) \nC2929_=_C3115( C2929 C3115 ) C2929_=_C3292( C2929 C3292 ) C2929_=_C3313( C2929 C3313 ) C2929_=_C3368( C2929 C3368 ) C2929_=_C3375( C2929 C3375 ) C2929_=_C3463( C2929 C3463 ) \nC2929_=_C3553(</w:t>
      </w:r>
    </w:p>
    <w:p>
      <w:pPr>
        <w:pStyle w:val="PreformattedText"/>
        <w:bidi w:val="0"/>
        <w:spacing w:before="0" w:after="0"/>
        <w:jc w:val="left"/>
        <w:rPr/>
      </w:pPr>
      <w:r>
        <w:rPr/>
        <w:t xml:space="preserve"> </w:t>
      </w:r>
      <w:r>
        <w:rPr/>
        <w:t>C2929 C3553 ) C2929_=_C3554( C2929 C3554 ) C2937_=_C3115( C2937 C3115 ) C2937_=_C3292( C2937 C3292 ) C2937_=_C3313( C2937 C3313 ) C2937_=_C3368( C2937 C3368 ) \nC2937_=_C3375( C2937 C3375 ) C2937_=_C3463( C2937 C3463 ) C2937_=_C3553( C2937 C3553 ) C2937_=_C3554( C2937 C3554 ) C2965_=_C3005( C2965 C3005 ) C2965_=_C3165( C2965 C3165 ) \nC2965_=_C3214( C2965 C3214 ) C2965_=_C3342( C2965 C3342 ) C2965_=_C3580( C2965 C3580 ) C2965_=_C3823( C2965 C3823 ) C2965_=_C3857( C2965 C3857 ) C2965_=_C3879( C2965 C3879 ) \nC2965_=_C3880( C2965 C3880 ) C2965_=_C3881( C2965 C3881 ) C2965_=_C3882( C2965 C3882 ) C2965_=_C3883( C2965 C3883 ) C3000_=_C3005( C3000 C3005 ) C3000_=_C3128( C3000 C3128 ) \nC3000_=_C3207( C3000 C3207 ) C3000_=_C3235( C3000 C3235 ) C3000_=_C3310( C3000 C3310 ) C3000_=_C3311( C3000 C3311 ) C3000_=_C3312( C3000 C3312 ) C3000_=_C3313( C3000 C3313 ) \nC3000_=_C3314( C3000 C3314 ) C3000_=_C3315( C3000 C3315 ) C3000_=_C3317( C3000 C3317 ) C3000_=_C3318( C3000 C3318 ) C3005_=_C3165( C3005 C3165 ) C3005_=_C3214( C3005 C3214 ) \nC3005_=_C3342( C3005 C3342 ) C3005_=_C3580( C3005 C3580 ) C3005_=_C3823( C3005 C3823 ) C3005_=_C3857( C3005 C3857 ) C3005_=_C3879( C3005 C3879 ) C3005_=_C3880( C3005 C3880 ) \nC3005_=_C3881( C3005 C3881 ) C3005_=_C3882( C3005 C3882 ) C3005_=_C3883( C3005 C3883 ) C3025_=_C3098( C3025 C3098 ) C3025_=_C3234( C3025 C3234 ) C3025_=_C3235( C3025 C3235 ) \nC3025_=_C3236( C3025 C3236 ) C3025_=_C3237( C3025 C3237 ) C3025_=_C3240( C3025 C3240 ) C3025_=_C3241( C3025 C3241 ) C3025_=_C3242( C3025 C3242 ) C3025_=_C3243( C3025 C3243 ) \nC3025_=_C3244( C3025 C3244 ) C3025_=_C3245( C3025 C3245 ) C3025_=_C3246( C3025 C3246 ) C3025_=_C3247( C3025 C3247 ) C3025_=_C3248( C3025 C3248 ) C3098_=_C3234( C3098 C3234 ) \nC3098_=_C3235( C3098 C3235 ) C3098_=_C3236( C3098 C3236 ) C3098_=_C3237( C3098 C3237 ) C3098_=_C3240( C3098 C3240 ) C3098_=_C3241( C3098 C3241 ) C3098_=_C3242( C3098 C3242 ) \nC3098_=_C3243( C3098 C3243 ) C3098_=_C3244( C3098 C3244 ) C3098_=_C3245( C3098 C3245 ) C3098_=_C3246( C3098 C3246 ) C3098_=_C3247( C3098 C3247 ) C3098_=_C3248( C3098 C3248 ) \nC3115_=_C3292( C3115 C3292 ) C3115_=_C3313( C3115 C3313 ) C3115_=_C3368( C3115 C3368 ) C3115_=_C3375( C3115 C3375 ) C3115_=_C3463( C3115 C3463 ) C3115_=_C3553( C3115 C3553 ) \nC3115_=_C3554( C3115 C3554 ) C3125_=_C3127( C3125 C3127 ) C3125_=_C3128( C3125 C3128 ) C3125_=_C3129( C3125 C3129 ) C3125_=_C3130( C3125 C3130 ) C3125_=_C3131( C3125 C3131 ) \nC3125_=_C3133( C3125 C3133 ) C3125_=_C3135( C3125 C3135 ) C3125_=_C3136( C3125 C3136 ) C3125_=_C3137( C3125 C3137 ) C3125_=_C3138( C3125 C3138 ) C3125_=_C3139( C3125 C3139 ) \nC3125_=_C3140( C3125 C3140 ) C3125_=_C3141( C3125 C3141 ) C3127_=_C3128( C3127 C3128 ) C3127_=_C3129( C3127 C3129 ) C3127_=_C3130( C3127 C3130 ) C3127_=_C3131( C3127 C3131 ) \nC3127_=_C3133( C3127 C3133 ) C3127_=_C3135( C3127 C3135 ) C3127_=_C3136( C3127 C3136 ) C3127_=_C3137( C3127 C3137 ) C3127_=_C3138( C3127 C3138 ) C3127_=_C3139( C3127 C3139 ) \nC3127_=_C3140( C3127 C3140 ) C3127_=_C3141( C3127 C3141 ) C3127_=_C3223( C3127 C3223 ) C3127_=_C3234( C3127 C3234 ) C3127_=_C3286( C3127 C3286 ) C3127_=_C3287( C3127 C3287 ) \nC3127_=_C3288( C3127 C3288 ) C3127_=_C3289( C3127 C3289 ) C3127_=_C3290( C3127 C3290 ) C3127_=_C3291( C3127 C3291 ) C3127_=_C3292( C3127 C3292 ) C3127_=_C3293( C3127 C3293 ) \nC3127_=_C3294( C3127 C3294 ) C3127_=_C3295( C3127 C3295 ) C3127_=_C3296( C3127 C3296 ) C3127_=_C3297( C3127 C3297 ) C3127_=_C3298( C3127 C3298 ) C3128_=_C3129( C3128 C3129 ) \nC3128_=_C3130( C3128 C3130 ) C3128_=_C3131( C3128 C3131 ) C3128_=_C3133( C3128 C3133 ) C3128_=_C3135( C3128 C3135 ) C3128_=_C3136( C3128 C3136 ) C3128_=_C3137( C3128 C3137 ) \nC3128_=_C3138( C3128 C3138 ) C3128_=_C3139( C3128 C3139 ) C3128_=_C3140( C3128 C3140 ) C3128_=_C3141( C3128 C3141 ) C3128_=_C3207( C3128 C3207 ) C3128_=_C3235( C3128 C3235 ) \nC3128_=_C3310( C3128 C3310 ) C3128_=_C3311( C3128 C3311 ) C3128_=_C3312( C3128 C3312 ) C3128_=_C3313( C3128 C3313 ) C3128_=_C3314( C3128 C3314 ) C3128_=_C3315( C3128 C3315 ) \nC3128_=_C3317( C3128 C3317 ) C3128_=_C3318( C3128 C3318 ) C3129_=_C3130( C3129 C3130 ) C3129_=_C3131( C3129 C3131 ) C3129_=_C3133( C3129 C3133 ) C3129_=_C3135( C3129 C3135 ) \nC3129_=_C3136( C3129 C3136 ) C3129_=_C3137( C3129 C3137 ) C3129_=_C3138( C3129 C3138 ) C3129_=_C3139( C3129 C3139 ) C3129_=_C3140( C3129 C3140 ) C3129_=_C3141( C3129 C3141 ) \nC3129_=_C3236( C3129 C3236 ) C3129_=_C3287( C3129 C3287 ) C3129_=_C3310( C3129 C3310 ) C3129_=_C3368( C3129 C3368 ) C3130_=_C3131( C3130 C3131 ) C3130_=_C3133( C3130 C3133 ) \nC3130_=_C3135( C3130 C3135 ) C3130_=_C3136( C3130 C3136 ) C3130_=_C3137( C3130 C3137 ) C3130_=_C3138( C3130 C3138 ) C3130_=_C3139( C3130 C3139 ) C3130_=_C3140( C3130 C3140 ) \nC3130_=_C3141( C3130 C3141 ) C3130_=_C3288( C3130 C3288 ) C3131_=_C3133( C3131 C3133 ) C3131_=_C3135( C3131 C3135 ) C3131_=_C3136( C3131 C3136 ) C3131_=_C3137( C3131 C3137 ) \nC3131_=_C3138( C3131 C3138 ) C3131_=_C3139( C3131 C3139 ) C3131_=_C3140( C3131 C3140 ) C3131_=_C3141( C3131 C3141 ) C3131_=_C3237( C3131 C3237 ) C3131_=_C3289( C3131 C3289 ) \nC3131_=_C3312( C3131 C3312 ) C3131_=_C3463( C3131 C3463 ) C3131_=_C3465( C3131 C3465 ) C3133_=_C3135( C3133 C3135 ) C3133_=_C3136( C3133 C3136 ) C3133_=_C3137( C3133 C3137 ) \nC3133_=_C3138( C3133 C3138 ) C3133_=_C3139( C3133 C3139 ) C3133_=_C3140( C3133 C3140 ) C3133_=_C3141( C3133 C3141 ) C3135_=_C3136( C3135 C3136 ) C3135_=_C3137( C3135 C3137 ) \nC3135_=_C3138( C3135 C3138 ) C3135_=_C3139( C3135 C3139 ) C3135_=_C3140( C3135 C3140 ) C3135_=_C3141( C3135 C3141 ) C3136_=_C3137( C3136 C3137 ) C3136_=_C3138( C3136 C3138 ) \nC3136_=_C3139( C3136 C3139 ) C3136_=_C3140( C3136 C3140 ) C3136_=_C3141( C3136 C3141 ) C3137_=_C3138( C3137 C3138 ) C3137_=_C3139( C3137 C3139 ) C3137_=_C3140( C3137 C3140 ) \nC3137_=_C3141( C3137 C3141 ) C3137_=_C3240( C3137 C3240 ) C3137_=_C3684( C3137 C3684 ) C3138_=_C3139( C3138 C3139 ) C3138_=_C3140( C3138 C3140 ) C3138_=_C3141( C3138 C3141 ) \nC3138_=_C3242( C3138 C3242 ) C3138_=_C3686( C3138 C3686 ) C3139_=_C3140( C3139 C3140 ) C3139_=_C3141( C3139 C3141 ) C3139_=_C3243( C3139 C3243 ) C3139_=_C3687( C3139 C3687 ) \nC3140_=_C3141( C3140 C3141 ) C3141_=_C3247( C3141 C3247 ) C3141_=_C3690( C3141 C3690 ) C3165_=_C3214( C3165 C3214 ) C3165_=_C3342( C3165 C3342 ) C3165_=_C3580( C3165 C3580 ) \nC3165_=_C3823( C3165 C3823 ) C3165_=_C3857( C3165 C3857 ) C3165_=_C3879( C3165 C3879 ) C3165_=_C3880( C3165 C3880 ) C3165_=_C3881( C3165 C3881 ) C3165_=_C3882( C3165 C3882 ) \nC3165_=_C3883( C3165 C3883 ) C3207_=_C3214( C3207 C3214 ) C3207_=_C3235( C3207 C3235 ) C3207_=_C3310( C3207 C3310 ) C3207_=_C3311( C3207 C3311 ) C3207_=_C3312( C3207 C3312 ) \nC3207_=_C3313( C3207 C3313 ) C3207_=_C3314( C3207 C3314 ) C3207_=_C3315( C3207 C3315 ) C3207_=_C3317( C3207 C3317 ) C3207_=_C3318( C3207 C3318 ) C3214_=_C3342( C3214 C3342 ) \nC3214_=_C3580( C3214 C3580 ) C3214_=_C3823( C3214 C3823 ) C3214_=_C3857( C3214 C3857 ) C3214_=_C3879( C3214 C3879 ) C3214_=_C3880( C3214 C3880 ) C3214_=_C3881( C3214 C3881 ) \nC3214_=_C3882( C3214 C3882 ) C3214_=_C3883( C3214 C3883 ) C3223_=_C3234( C3223 C3234 ) C3223_=_C3286( C3223 C3286 ) C3223_=_C3287( C3223 C3287 ) C3223_=_C3288( C3223 C3288 ) \nC3223_=_C3289( C3223 C3289 ) C3223_=_C3290( C3223 C3290 ) C3223_=_C3291( C3223 C3291 ) C3223_=_C3292( C3223 C3292 ) C3223_=_C3293( C3223 C3293 ) C3223_=_C3294( C3223 C3294 ) \nC3223_=_C3295( C3223 C3295 ) C3223_=_C3296( C3223 C3296 ) C3223_=_C3297( C3223 C3297 ) C3223_=_C3298( C3223 C3298 ) C3234_=_C3235( C3234 C3235 ) C3234_=_C3236( C3234 C3236 ) \nC3234_=_C3237( C3234 C3237 ) C3234_=_C3240( C3234 C3240 ) C3234_=_C3241( C3234 C3241 ) C3234_=_C3242( C3234 C3242 ) C3234_=_C3243( C3234 C3243 ) C3234_=_C3244( C3234 C3244 ) \nC3234_=_C3245( C3234 C3245 ) C3234_=_C3246( C3234 C3246 ) C3234_=_C3247( C3234 C3247 ) C3234_=_C3248( C3234 C3248 ) C3234_=_C3286( C3234 C3286 ) C3234_=_C3287( C3234 C3287 ) \nC3234_=_C3288( C3234 C3288 ) C3234_=_C3289( C3234 C3289 ) C3234_=_C3290( C3234 C3290 ) C3234_=_C3291( C3234 C3291 ) C3234_=_C3292( C3234 C3292 ) C3234_=_C3293( C3234 C3293 ) \nC3234_=_C3294( C3234 C3294 ) C3234_=_C3295( C3234 C3295 ) C3234_=_C3296( C3234 C3296 ) C3234_=_C3297( C3234 C3297 ) C3234_=_C3298( C3234 C3298 ) C3235_=_C3236( C3235 C3236 ) \nC3235_=_C3237( C3235 C3237 ) C3235_=_C3240( C3235 C3240 ) C3235_=_C3241( C3235 C3241 ) C3235_=_C3242( C3235 C3242 ) C3235_=_C3243( C3235 C3243 ) C3235_=_C3244( C3235 C3244 ) \nC3235_=_C3245( C3235 C3245 ) C3235_=_C3246( C3235 C3246 ) C3235_=_C3247( C3235 C3247 ) C3235_=_C3248( C3235 C3248 ) C3235_=_C3310( C3235 C3310 ) C3235_=_C3311( C3235 C3311 ) \nC3235_=_C3312( C3235 C3312 ) C3235_=_C3313( C3235 C3313 ) C3235_=_C3314( C3235 C3314 ) C3235_=_C3315( C3235 C3315 ) C3235_=_C3317( C3235 C3317 ) C3235_=_C3318( C3235 C3318 ) \nC3236_=_C3237( C3236 C3237 ) C3236_=_C3240( C3236 C3240 ) C3236_=_C3241( C3236 C3241 ) C3236_=_C3242( C3236 C3242 ) C3236_=_C3243( C3236 C3243 ) C3236_=_C3244( C3236 C3244 ) \nC3236_=_C3245( C3236 C3245 ) C3236_=_C3246( C3236 C3246 ) C3236_=_C3247( C3236 C3247 ) C3236_=_C3248( C3236 C3248 ) C3236_=_C3287( C3236 C3287 ) C3236_=_C3310( C3236 C3310 ) \nC3236_=_C3368( C3236 C3368 ) C3237_=_C3240( C3237 C3240 ) C3237_=_C3241( C3237 C3241 ) C3237_=_C3242( C3237 C3242 ) C3237_=_C3243( C3237 C3243 ) C3237_=_C3244( C3237 C3244 ) \nC3237_=_C3245( C3237 C3245 ) C3237_=_C3246( C3237 C3246 ) C3237_=_C3247( C3237 C3247 ) C3237_=_C3248( C3237 C3248 ) C3237_=_C3289( C3237 C3289 ) C3237_=_C3312( C3237 C3312 ) \nC3237_=_C3463( C3237 C3463 ) C3237_=_C3465( C3237 C3465 ) C3240_=_C3241( C3240 C3241 ) C3240_=_C3242( C3240 C3242 ) C3240_=_C3243( C3240 C3243 ) C3240_=_C3244( C3240 C3244 ) \nC3240_=_C3245( C3240 C3245 ) C3240_=_C3246( C3240 C3246 ) C3240_=_C3247( C3240 C3247 ) C3240_=_C3248( C3240 C3248 ) C3240_=_C3684( C3240 C3684 ) C3241_=_C3242( C3241 C3242 ) \nC3241_=_C3243( C3241 C3243 ) C3241_=_C3244( C3241 C3244 ) C3241_=_C3245(</w:t>
      </w:r>
    </w:p>
    <w:p>
      <w:pPr>
        <w:pStyle w:val="PreformattedText"/>
        <w:bidi w:val="0"/>
        <w:spacing w:before="0" w:after="0"/>
        <w:jc w:val="left"/>
        <w:rPr/>
      </w:pPr>
      <w:r>
        <w:rPr/>
        <w:t xml:space="preserve"> </w:t>
      </w:r>
      <w:r>
        <w:rPr/>
        <w:t>C3241 C3245 ) C3241_=_C3246( C3241 C3246 ) C3241_=_C3247( C3241 C3247 ) C3241_=_C3248( C3241 C3248 ) \nC3242_=_C3243( C3242 C3243 ) C3242_=_C3244( C3242 C3244 ) C3242_=_C3245( C3242 C3245 ) C3242_=_C3246( C3242 C3246 ) C3242_=_C3247( C3242 C3247 ) C3242_=_C3248( C3242 C3248 ) \nC3242_=_C3686( C3242 C3686 ) C3243_=_C3244( C3243 C3244 ) C3243_=_C3245( C3243 C3245 ) C3243_=_C3246( C3243 C3246 ) C3243_=_C3247( C3243 C3247 ) C3243_=_C3248( C3243 C3248 ) \nC3243_=_C3687( C3243 C3687 ) C3244_=_C3245( C3244 C3245 ) C3244_=_C3246( C3244 C3246 ) C3244_=_C3247( C3244 C3247 ) C3244_=_C3248( C3244 C3248 ) C3245_=_C3246( C3245 C3246 ) \nC3245_=_C3247( C3245 C3247 ) C3245_=_C3248( C3245 C3248 ) C3246_=_C3247( C3246 C3247 ) C3246_=_C3248( C3246 C3248 ) C3246_=_C3882( C3246 C3882 ) C3247_=_C3248( C3247 C3248 ) \nC3247_=_C3690( C3247 C3690 ) C3280_=_C3386( C3280 C3386 ) C3280_=_C3435( C3280 C3435 ) C3280_=_C3465( C3280 C3465 ) C3280_=_C3555( C3280 C3555 ) C3280_=_C3684( C3280 C3684 ) \nC3280_=_C3685( C3280 C3685 ) C3280_=_C3686( C3280 C3686 ) C3280_=_C3687( C3280 C3687 ) C3280_=_C3688( C3280 C3688 ) C3280_=_C3689( C3280 C3689 ) C3280_=_C3690( C3280 C3690 ) \nC3280_=_C3691( C3280 C3691 ) C3286_=_C3287( C3286 C3287 ) C3286_=_C3288( C3286 C3288 ) C3286_=_C3289( C3286 C3289 ) C3286_=_C3290( C3286 C3290 ) C3286_=_C3291( C3286 C3291 ) \nC3286_=_C3292( C3286 C3292 ) C3286_=_C3293( C3286 C3293 ) C3286_=_C3294( C3286 C3294 ) C3286_=_C3295( C3286 C3295 ) C3286_=_C3296( C3286 C3296 ) C3286_=_C3297( C3286 C3297 ) \nC3286_=_C3298( C3286 C3298 ) C3287_=_C3288( C3287 C3288 ) C3287_=_C3289( C3287 C3289 ) C3287_=_C3290( C3287 C3290 ) C3287_=_C3291( C3287 C3291 ) C3287_=_C3292( C3287 C3292 ) \nC3287_=_C3293( C3287 C3293 ) C3287_=_C3294( C3287 C3294 ) C3287_=_C3295( C3287 C3295 ) C3287_=_C3296( C3287 C3296 ) C3287_=_C3297( C3287 C3297 ) C3287_=_C3298( C3287 C3298 ) \nC3287_=_C3310( C3287 C3310 ) C3287_=_C3368( C3287 C3368 ) C3288_=_C3289( C3288 C3289 ) C3288_=_C3290( C3288 C3290 ) C3288_=_C3291( C3288 C3291 ) C3288_=_C3292( C3288 C3292 ) \nC3288_=_C3293( C3288 C3293 ) C3288_=_C3294( C3288 C3294 ) C3288_=_C3295( C3288 C3295 ) C3288_=_C3296( C3288 C3296 ) C3288_=_C3297( C3288 C3297 ) C3288_=_C3298( C3288 C3298 ) \nC3289_=_C3290( C3289 C3290 ) C3289_=_C3291( C3289 C3291 ) C3289_=_C3292( C3289 C3292 ) C3289_=_C3293( C3289 C3293 ) C3289_=_C3294( C3289 C3294 ) C3289_=_C3295( C3289 C3295 ) \nC3289_=_C3296( C3289 C3296 ) C3289_=_C3297( C3289 C3297 ) C3289_=_C3298( C3289 C3298 ) C3289_=_C3312( C3289 C3312 ) C3289_=_C3463( C3289 C3463 ) C3289_=_C3465( C3289 C3465 ) \nC3290_=_C3291( C3290 C3291 ) C3290_=_C3292( C3290 C3292 ) C3290_=_C3293( C3290 C3293 ) C3290_=_C3294( C3290 C3294 ) C3290_=_C3295( C3290 C3295 ) C3290_=_C3296( C3290 C3296 ) \nC3290_=_C3297( C3290 C3297 ) C3290_=_C3298( C3290 C3298 ) C3291_=_C3292( C3291 C3292 ) C3291_=_C3293( C3291 C3293 ) C3291_=_C3294( C3291 C3294 ) C3291_=_C3295( C3291 C3295 ) \nC3291_=_C3296( C3291 C3296 ) C3291_=_C3297( C3291 C3297 ) C3291_=_C3298( C3291 C3298 ) C3292_=_C3293( C3292 C3293 ) C3292_=_C3294( C3292 C3294 ) C3292_=_C3295( C3292 C3295 ) \nC3292_=_C3296( C3292 C3296 ) C3292_=_C3297( C3292 C3297 ) C3292_=_C3298( C3292 C3298 ) C3292_=_C3313( C3292 C3313 ) C3292_=_C3368( C3292 C3368 ) C3292_=_C3375( C3292 C3375 ) \nC3292_=_C3463( C3292 C3463 ) C3292_=_C3553( C3292 C3553 ) C3292_=_C3554( C3292 C3554 ) C3293_=_C3294( C3293 C3294 ) C3293_=_C3295( C3293 C3295 ) C3293_=_C3296( C3293 C3296 ) \nC3293_=_C3297( C3293 C3297 ) C3293_=_C3298( C3293 C3298 ) C3294_=_C3295( C3294 C3295 ) C3294_=_C3296( C3294 C3296 ) C3294_=_C3297( C3294 C3297 ) C3294_=_C3298( C3294 C3298 ) \nC3295_=_C3296( C3295 C3296 ) C3295_=_C3297( C3295 C3297 ) C3295_=_C3298( C3295 C3298 ) C3296_=_C3297( C3296 C3297 ) C3296_=_C3298( C3296 C3298 ) C3296_=_C3880( C3296 C3880 ) \nC3297_=_C3298( C3297 C3298 ) C3297_=_C3318( C3297 C3318 ) C3310_=_C3311( C3310 C3311 ) C3310_=_C3312( C3310 C3312 ) C3310_=_C3313( C3310 C3313 ) C3310_=_C3314( C3310 C3314 ) \nC3310_=_C3315( C3310 C3315 ) C3310_=_C3317( C3310 C3317 ) C3310_=_C3318( C3310 C3318 ) C3310_=_C3368( C3310 C3368 ) C3311_=_C3312( C3311 C3312 ) C3311_=_C3313( C3311 C3313 ) \nC3311_=_C3314( C3311 C3314 ) C3311_=_C3315( C3311 C3315 ) C3311_=_C3317( C3311 C3317 ) C3311_=_C3318( C3311 C3318 ) C3312_=_C3313( C3312 C3313 ) C3312_=_C3314( C3312 C3314 ) \nC3312_=_C3315( C3312 C3315 ) C3312_=_C3317( C3312 C3317 ) C3312_=_C3318( C3312 C3318 ) C3312_=_C3463( C3312 C3463 ) C3312_=_C3465( C3312 C3465 ) C3313_=_C3314( C3313 C3314 ) \nC3313_=_C3315( C3313 C3315 ) C3313_=_C3317( C3313 C3317 ) C3313_=_C3318( C3313 C3318 ) C3313_=_C3368( C3313 C3368 ) C3313_=_C3375( C3313 C3375 ) C3313_=_C3463( C3313 C3463 ) \nC3313_=_C3553( C3313 C3553 ) C3313_=_C3554( C3313 C3554 ) C3314_=_C3315( C3314 C3315 ) C3314_=_C3317( C3314 C3317 ) C3314_=_C3318( C3314 C3318 ) C3315_=_C3317( C3315 C3317 ) \nC3315_=_C3318( C3315 C3318 ) C3315_=_C3823( C3315 C3823 ) C3317_=_C3318( C3317 C3318 ) C3342_=_C3580( C3342 C3580 ) C3342_=_C3823( C3342 C3823 ) C3342_=_C3857( C3342 C3857 ) \nC3342_=_C3879( C3342 C3879 ) C3342_=_C3880( C3342 C3880 ) C3342_=_C3881( C3342 C3881 ) C3342_=_C3882( C3342 C3882 ) C3342_=_C3883( C3342 C3883 ) C3368_=_C3375( C3368 C3375 ) \nC3368_=_C3463( C3368 C3463 ) C3368_=_C3553( C3368 C3553 ) C3368_=_C3554( C3368 C3554 ) C3375_=_C3463( C3375 C3463 ) C3375_=_C3553( C3375 C3553 ) C3375_=_C3554( C3375 C3554 ) \nC3386_=_C3435( C3386 C3435 ) C3386_=_C3465( C3386 C3465 ) C3386_=_C3555( C3386 C3555 ) C3386_=_C3684( C3386 C3684 ) C3386_=_C3685( C3386 C3685 ) C3386_=_C3686( C3386 C3686 ) \nC3386_=_C3687( C3386 C3687 ) C3386_=_C3688( C3386 C3688 ) C3386_=_C3689( C3386 C3689 ) C3386_=_C3690( C3386 C3690 ) C3386_=_C3691( C3386 C3691 ) C3435_=_C3465( C3435 C3465 ) \nC3435_=_C3555( C3435 C3555 ) C3435_=_C3684( C3435 C3684 ) C3435_=_C3685( C3435 C3685 ) C3435_=_C3686( C3435 C3686 ) C3435_=_C3687( C3435 C3687 ) C3435_=_C3688( C3435 C3688 ) \nC3435_=_C3689( C3435 C3689 ) C3435_=_C3690( C3435 C3690 ) C3435_=_C3691( C3435 C3691 ) C3463_=_C3465( C3463 C3465 ) C3463_=_C3553( C3463 C3553 ) C3463_=_C3554( C3463 C3554 ) \nC3465_=_C3555( C3465 C3555 ) C3465_=_C3684( C3465 C3684 ) C3465_=_C3685( C3465 C3685 ) C3465_=_C3686( C3465 C3686 ) C3465_=_C3687( C3465 C3687 ) C3465_=_C3688( C3465 C3688 ) \nC3465_=_C3689( C3465 C3689 ) C3465_=_C3690( C3465 C3690 ) C3465_=_C3691( C3465 C3691 ) C3553_=_C3554( C3553 C3554 ) C3555_=_C3684( C3555 C3684 ) C3555_=_C3685( C3555 C3685 ) \nC3555_=_C3686( C3555 C3686 ) C3555_=_C3687( C3555 C3687 ) C3555_=_C3688( C3555 C3688 ) C3555_=_C3689( C3555 C3689 ) C3555_=_C3690( C3555 C3690 ) C3555_=_C3691( C3555 C3691 ) \nC3580_=_C3823( C3580 C3823 ) C3580_=_C3857( C3580 C3857 ) C3580_=_C3879( C3580 C3879 ) C3580_=_C3880( C3580 C3880 ) C3580_=_C3881( C3580 C3881 ) C3580_=_C3882( C3580 C3882 ) \nC3580_=_C3883( C3580 C3883 ) C3684_=_C3685( C3684 C3685 ) C3684_=_C3686( C3684 C3686 ) C3684_=_C3687( C3684 C3687 ) C3684_=_C3688( C3684 C3688 ) C3684_=_C3689( C3684 C3689 ) \nC3684_=_C3690( C3684 C3690 ) C3684_=_C3691( C3684 C3691 ) C3685_=_C3686( C3685 C3686 ) C3685_=_C3687( C3685 C3687 ) C3685_=_C3688( C3685 C3688 ) C3685_=_C3689( C3685 C3689 ) \nC3685_=_C3690( C3685 C3690 ) C3685_=_C3691( C3685 C3691 ) C3686_=_C3687( C3686 C3687 ) C3686_=_C3688( C3686 C3688 ) C3686_=_C3689( C3686 C3689 ) C3686_=_C3690( C3686 C3690 ) \nC3686_=_C3691( C3686 C3691 ) C3687_=_C3688( C3687 C3688 ) C3687_=_C3689( C3687 C3689 ) C3687_=_C3690( C3687 C3690 ) C3687_=_C3691( C3687 C3691 ) C3688_=_C3689( C3688 C3689 ) \nC3688_=_C3690( C3688 C3690 ) C3688_=_C3691( C3688 C3691 ) C3689_=_C3690( C3689 C3690 ) C3689_=_C3691( C3689 C3691 ) C3690_=_C3691( C3690 C3691 ) C3823_=_C3857( C3823 C3857 ) \nC3823_=_C3879( C3823 C3879 ) C3823_=_C3880( C3823 C3880 ) C3823_=_C3881( C3823 C3881 ) C3823_=_C3882( C3823 C3882 ) C3823_=_C3883( C3823 C3883 ) C3857_=_C3879( C3857 C3879 ) \nC3857_=_C3880( C3857 C3880 ) C3857_=_C3881( C3857 C3881 ) C3857_=_C3882( C3857 C3882 ) C3857_=_C3883( C3857 C3883 ) C3879_=_C3880( C3879 C3880 ) C3879_=_C3881( C3879 C3881 ) \nC3879_=_C3882( C3879 C3882 ) C3879_=_C3883( C3879 C3883 ) C3880_=_C3881( C3880 C3881 ) C3880_=_C3882( C3880 C3882 ) C3880_=_C3883( C3880 C3883 ) C3881_=_C3882( C3881 C3882 ) \nC3881_=_C3883( C3881 C3883 ) C3882_=_C3883( C3882 C3883 ) "];77-&gt;97[label="294: C0 C7 C10 C16 C20 \nC21 C34 C42 C51 C52 C53 \nC54 C55 C56 C57 C58 C60 \nC61 C63 C64 C66 C67 C70 \nC71 C72 C73 C74 C82 C86 \nC104 C109 C128 C149 C170 C173 \nC176 C181 C183 C251 C259 C304 \nC310 C319 C321 C324 C325 C326 \nC327 C329 C330 C332 C333 C418 \nC423 C438 C457 C620 C629 C652 \nC697 C702 C703 C705 C756 C763 \nC766 C767 C768 C769 C770 C771 \nC773 C774 C776 C777 C778 C780 \nC781 C784 C786 C787 C789 C790 \nC791 C908 C985 C1021 C1022 C1023 \nC1024 C1026 C1028 C1033 C1034 C1036 \nC1038 C1039 C1040 C1041 C1106 C1107 \nC1148 C1149 C1150 C1151 C1153 C1154 \nC1155 C1156 C1157 C1159 C1161 C1164 \nC1165 C1166 C1167 C1169 C1171 C1172 \nC1173 C1181 C1196 C1297 C1325 C1346 \nC1379 C1407 C1408 C1410 C1411 C1415 \nC1455 C1466 C1533 C1556 C1685 C1717 \nC1755 C1801 C1820 C1849 C1854 C1859 \nC1913 C1928 C1979 C2031 C2068 C2084 \nC2230 C2279 C2298 C2299 C2300 C2302 \nC2305 C2307 C2308 C2310 C2311 C2312 \nC2313 C2314 C2315 C2316 C2317 C2318 \nC2319 C2401 C2538 C2569 C2582 C2591 \nC2594 C2601 C2609 C2636 C2637 C2640 \nC2641 C2643 C2644 C2645 C2646 C2647 \nC2648 C2649 C2650 C2651 C2652 C2684 \nC2699 C2759 C2768 C2769 C2770 C2771 \nC2772 C2773 C2775 C2776 C2777 C2779 \nC2780 C2781 C2782 C2799 C2805 C2831 \nC2855 C2885 C2904 C2920 C2929 C2937 \nC2965 C3000 C3005 C3025 C3098 C3115 \nC3125 C3129 C3130 C3131 C3133 C3135 \nC3136 C3137 C3138 C3139 C3140 C3141 \nC3165 C3207 C3214 C3223 C3236 C3237 \nC3240 C3241 C3242 C3243 C3244 C3245 \nC3246 C3247 C3248 C3280 C3286 C3287 \nC3288 C3289 C3290 C3291 C3293 C3294 \nC3295 C3296 C3297 C3298 C3310 C3311 \nC3312 C3314 C3315 C3317 C3318 C3342 \nC3368 C3375 C3386 C3435 C3463 C3465</w:t>
      </w:r>
    </w:p>
    <w:p>
      <w:pPr>
        <w:pStyle w:val="PreformattedText"/>
        <w:bidi w:val="0"/>
        <w:spacing w:before="0" w:after="0"/>
        <w:jc w:val="left"/>
        <w:rPr/>
      </w:pPr>
      <w:r>
        <w:rPr/>
        <w:t xml:space="preserve"> </w:t>
      </w:r>
      <w:r>
        <w:rPr/>
        <w:t>\nC3553 C3554 C3555 C3580 C3684 C3685 \nC3686 C3687 C3688 C3689 C3690 C3691 \nC3823 C3857 C3879 C3880 C3881 C3882 \nC3883 \n3068: C0_=_C7 ,C0_=_C10 ,C0_=_C16 ,C0_=_C20 ,C0_=_C21 ,\nC0_=_C51 ,C0_=_C52 ,C0_=_C53 ,C0_=_C54 ,C0_=_C55 ,C0_=_C56 ,\nC0_=_C57 ,C0_=_C58 ,C0_=_C60 ,C0_=_C61 ,C0_=_C63 ,C0_=_C64 ,\nC0_=_C66 ,C0_=_C67 ,C0_=_C70 ,C0_=_C71 ,C0_=_C72 ,C0_=_C73 ,\nC0_=_C74 ,C7_=_C10 ,C7_=_C16 ,C7_=_C20 ,C7_=_C21 ,C7_=_C34 ,\nC7_=_C82 ,C7_=_C104 ,C7_=_C128 ,C7_=_C149 ,C7_=_C170 ,C7_=_C251 ,\nC7_=_C304 ,C7_=_C319 ,C7_=_C321 ,C7_=_C324 ,C7_=_C325 ,C7_=_C326 ,\nC7_=_C327 ,C7_=_C329 ,C7_=_C330 ,C7_=_C332 ,C7_=_C333 ,C10_=_C16 ,\nC10_=_C20 ,C10_=_C21 ,C10_=_C173 ,C10_=_C1021 ,C10_=_C1022 ,C10_=_C1023 ,\nC10_=_C1024 ,C10_=_C1026 ,C10_=_C1028 ,C10_=_C1033 ,C10_=_C1034 ,C10_=_C1036 ,\nC10_=_C1038 ,C10_=_C1039 ,C10_=_C1040 ,C10_=_C1041 ,C16_=_C20 ,C16_=_C21 ,\nC16_=_C176 ,C16_=_C985 ,C16_=_C1455 ,C16_=_C1849 ,C16_=_C2582 ,C16_=_C2652 ,\nC16_=_C2768 ,C16_=_C2769 ,C16_=_C2770 ,C16_=_C2771 ,C16_=_C2772 ,C16_=_C2773 ,\nC16_=_C2775 ,C16_=_C2776 ,C16_=_C2777 ,C16_=_C2779 ,C16_=_C2780 ,C16_=_C2781 ,\nC16_=_C2782 ,C20_=_C21 ,C20_=_C181 ,C20_=_C423 ,C20_=_C1107 ,C20_=_C1411 ,\nC20_=_C1854 ,C20_=_C3000 ,C20_=_C3207 ,C20_=_C3310 ,C20_=_C3311 ,C20_=_C3312 ,\nC20_=_C3314 ,C20_=_C3315 ,C20_=_C3317 ,C20_=_C3318 ,C21_=_C183 ,C21_=_C1297 ,\nC21_=_C1533 ,C21_=_C1801 ,C21_=_C1859 ,C21_=_C2594 ,C21_=_C2684 ,C21_=_C2965 ,\nC21_=_C3005 ,C21_=_C3165 ,C21_=_C3214 ,C21_=_C3342 ,C21_=_C3580 ,C21_=_C3823 ,\nC21_=_C3857 ,C21_=_C3879 ,C21_=_C3880 ,C21_=_C3881 ,C21_=_C3882 ,C21_=_C3883 ,\nC34_=_C42 ,C34_=_C82 ,C34_=_C104 ,C34_=_C128 ,C34_=_C149 ,C34_=_C170 ,\nC34_=_C251 ,C34_=_C304 ,C34_=_C319 ,C34_=_C321 ,C34_=_C324 ,C34_=_C325 ,\nC34_=_C326 ,C34_=_C327 ,C34_=_C329 ,C34_=_C330 ,C34_=_C332 ,C34_=_C333 ,\nC42_=_C86 ,C42_=_C109 ,C42_=_C259 ,C42_=_C310 ,C42_=_C418 ,C42_=_C697 ,\nC42_=_C1407 ,C42_=_C2279 ,C42_=_C2601 ,C42_=_C2636 ,C42_=_C2637 ,C42_=_C2640 ,\nC42_=_C2641 ,C42_=_C2643 ,C42_=_C2644 ,C42_=_C2645 ,C42_=_C2646 ,C42_=_C2647 ,\nC42_=_C2648 ,C42_=_C2649 ,C42_=_C2650 ,C42_=_C2651 ,C51_=_C52 ,C51_=_C53 ,\nC51_=_C54 ,C51_=_C55 ,C51_=_C56 ,C51_=_C57 ,C51_=_C58 ,C51_=_C60 ,\nC51_=_C61 ,C51_=_C63 ,C51_=_C64 ,C51_=_C66 ,C51_=_C67 ,C51_=_C70 ,\nC51_=_C71 ,C51_=_C72 ,C51_=_C73 ,C51_=_C74 ,C51_=_C82 ,C51_=_C86 ,\nC52_=_C53 ,C52_=_C54 ,C52_=_C55 ,C52_=_C56 ,C52_=_C57 ,C52_=_C58 ,\nC52_=_C60 ,C52_=_C61 ,C52_=_C63 ,C52_=_C64 ,C52_=_C66 ,C52_=_C67 ,\nC52_=_C70 ,C52_=_C71 ,C52_=_C72 ,C52_=_C73 ,C52_=_C74 ,C52_=_C170 ,\nC52_=_C173 ,C52_=_C176 ,C52_=_C181 ,C52_=_C183 ,C53_=_C54 ,C53_=_C55 ,\nC53_=_C56 ,C53_=_C57 ,C53_=_C58 ,C53_=_C60 ,C53_=_C61 ,C53_=_C63 ,\nC53_=_C64 ,C53_=_C66 ,C53_=_C67 ,C53_=_C70 ,C53_=_C71 ,C53_=_C72 ,\nC53_=_C73 ,C53_=_C74 ,C54_=_C55 ,C54_=_C56 ,C54_=_C57 ,C54_=_C58 ,\nC54_=_C60 ,C54_=_C61 ,C54_=_C63 ,C54_=_C64 ,C54_=_C66 ,C54_=_C67 ,\nC54_=_C70 ,C54_=_C71 ,C54_=_C72 ,C54_=_C73 ,C54_=_C74 ,C55_=_C56 ,\nC55_=_C57 ,C55_=_C58 ,C55_=_C60 ,C55_=_C61 ,C55_=_C63 ,C55_=_C64 ,\nC55_=_C66 ,C55_=_C67 ,C55_=_C70 ,C55_=_C71 ,C55_=_C72 ,C55_=_C73 ,\nC55_=_C74 ,C56_=_C57 ,C56_=_C58 ,C56_=_C60 ,C56_=_C61 ,C56_=_C63 ,\nC56_=_C64 ,C56_=_C66 ,C56_=_C67 ,C56_=_C70 ,C56_=_C71 ,C56_=_C72 ,\nC56_=_C73 ,C56_=_C74 ,C57_=_C58 ,C57_=_C60 ,C57_=_C61 ,C57_=_C63 ,\nC57_=_C64 ,C57_=_C66 ,C57_=_C67 ,C57_=_C70 ,C57_=_C71 ,C57_=_C72 ,\nC57_=_C73 ,C57_=_C74 ,C58_=_C60 ,C58_=_C61 ,C58_=_C63 ,C58_=_C64 ,\nC58_=_C66 ,C58_=_C67 ,C58_=_C70 ,C58_=_C71 ,C58_=_C72 ,C58_=_C73 ,\nC58_=_C74 ,C58_=_C304 ,C58_=_C310 ,C60_=_C61 ,C60_=_C63 ,C60_=_C64 ,\nC60_=_C66 ,C60_=_C67 ,C60_=_C70 ,C60_=_C71 ,C60_=_C72 ,C60_=_C73 ,\nC60_=_C74 ,C61_=_C63 ,C61_=_C64 ,C61_=_C66 ,C61_=_C67 ,C61_=_C70 ,\nC61_=_C71 ,C61_=_C72 ,C61_=_C73 ,C61_=_C74 ,C63_=_C64 ,C63_=_C66 ,\nC63_=_C67 ,C63_=_C70 ,C63_=_C71 ,C63_=_C72 ,C63_=_C73 ,C63_=_C74 ,\nC63_=_C1148 ,C63_=_C1181 ,C64_=_C66 ,C64_=_C67 ,C64_=_C70 ,C64_=_C71 ,\nC64_=_C72 ,C64_=_C73 ,C64_=_C74 ,C64_=_C321 ,C64_=_C1023 ,C64_=_C1849 ,\nC64_=_C1854 ,C64_=_C1859 ,C66_=_C67 ,C66_=_C70 ,C66_=_C71 ,C66_=_C72 ,\nC66_=_C73 ,C66_=_C74 ,C66_=_C327 ,C66_=_C1028 ,C66_=_C2769 ,C66_=_C3000 ,\nC66_=_C3005 ,C67_=_C70 ,C67_=_C71 ,C67_=_C72 ,C67_=_C73 ,C67_=_C74 ,\nC70_=_C71 ,C70_=_C72 ,C70_=_C73 ,C70_=_C74 ,C70_=_C3294 ,C71_=_C72 ,\nC71_=_C73 ,C71_=_C74 ,C71_=_C2779 ,C71_=_C3879 ,C72_=_C73 ,C72_=_C74 ,\nC73_=_C74 ,C82_=_C86 ,C82_=_C104 ,C82_=_C128 ,C82_=_C149 ,C82_=_C170 ,\nC82_=_C251 ,C82_=_C304 ,C82_=_C319 ,C82_=_C321 ,C82_=_C324 ,C82_=_C325 ,\nC82_=_C326 ,C82_=_C327 ,C82_=_C329 ,C82_=_C330 ,C82_=_C332 ,C82_=_C333 ,\nC86_=_C109 ,C86_=_C259 ,C86_=_C310 ,C86_=_C418 ,C86_=_C697 ,C86_=_C1407 ,\nC86_=_C2279 ,C86_=_C2601 ,C86_=_C2636 ,C86_=_C2637 ,C86_=_C2640 ,C86_=_C2641 ,\nC86_=_C2643 ,C86_=_C2644 ,C86_=_C2645 ,C86_=_C2646 ,C86_=_C2647 ,C86_=_C2648 ,\nC86_=_C2649 ,C86_=_C2650 ,C86_=_C2651 ,C104_=_C109 ,C104_=_C128 ,C104_=_C149 ,\nC104_=_C170 ,C104_=_C251 ,C104_=_C304 ,C104_=_C319 ,C104_=_C321 ,C104_=_C324 ,\nC104_=_C325 ,C104_=_C326 ,C104_=_C327 ,C104_=_C329 ,C104_=_C330 ,C104_=_C332 ,\nC104_=_C333 ,C109_=_C259 ,C109_=_C310 ,C109_=_C418 ,C109_=_C697 ,C109_=_C1407 ,\nC109_=_C2279 ,C109_=_C2601 ,C109_=_C2636 ,C109_=_C2637 ,C109_=_C2640 ,C109_=_C2641 ,\nC109_=_C2643 ,C109_=_C2644 ,C109_=_C2645 ,C109_=_C2646 ,C109_=_C2647 ,C109_=_C2648 ,\nC109_=_C2649 ,C109_=_C2650 ,C109_=_C2651 ,C128_=_C149 ,C128_=_C170 ,C128_=_C251 ,\nC128_=_C304 ,C128_=_C319 ,C128_=_C321 ,C128_=_C324 ,C128_=_C325 ,C128_=_C326 ,\nC128_=_C327 ,C128_=_C329 ,C128_=_C330 ,C128_=_C332 ,C128_=_C333 ,C149_=_C170 ,\nC149_=_C251 ,C149_=_C304 ,C149_=_C319 ,C149_=_C321 ,C149_=_C324 ,C149_=_C325 ,\nC149_=_C326 ,C149_=_C327 ,C149_=_C329 ,C149_=_C330 ,C149_=_C332 ,C149_=_C333 ,\nC170_=_C173 ,C170_=_C176 ,C170_=_C181 ,C170_=_C183 ,C170_=_C251 ,C170_=_C304 ,\nC170_=_C319 ,C170_=_C321 ,C170_=_C324 ,C170_=_C325 ,C170_=_C326 ,C170_=_C327 ,\nC170_=_C329 ,C170_=_C330 ,C170_=_C332 ,C170_=_C333 ,C173_=_C176 ,C173_=_C181 ,\nC173_=_C183 ,C173_=_C1021 ,C173_=_C1022 ,C173_=_C1023 ,C173_=_C1024 ,C173_=_C1026 ,\nC173_=_C1028 ,C173_=_C1033 ,C173_=_C1034 ,C173_=_C1036 ,C173_=_C1038 ,C173_=_C1039 ,\nC173_=_C1040 ,C173_=_C1041 ,C176_=_C181 ,C176_=_C183 ,C176_=_C985 ,C176_=_C1455 ,\nC176_=_C1849 ,C176_=_C2582 ,C176_=_C2652 ,C176_=_C2768 ,C176_=_C2769 ,C176_=_C2770 ,\nC176_=_C2771 ,C176_=_C2772 ,C176_=_C2773 ,C176_=_C2775 ,C176_=_C2776 ,C176_=_C2777 ,\nC176_=_C2779 ,C176_=_C2780 ,C176_=_C2781 ,C176_=_C2782 ,C181_=_C183 ,C181_=_C423 ,\nC181_=_C1107 ,C181_=_C1411 ,C181_=_C1854 ,C181_=_C3000 ,C181_=_C3207 ,C181_=_C3310 ,\nC181_=_C3311 ,C181_=_C3312 ,C181_=_C3314 ,C181_=_C3315 ,C181_=_C3317 ,C181_=_C3318 ,\nC183_=_C1297 ,C183_=_C1533 ,C183_=_C1801 ,C183_=_C1859 ,C183_=_C2594 ,C183_=_C2684 ,\nC183_=_C2965 ,C183_=_C3005 ,C183_=_C3165 ,C183_=_C3214 ,C183_=_C3342 ,C183_=_C3580 ,\nC183_=_C3823 ,C183_=_C3857 ,C183_=_C3879 ,C183_=_C3880 ,C183_=_C3881 ,C183_=_C3882 ,\nC183_=_C3883 ,C251_=_C259 ,C251_=_C304 ,C251_=_C319 ,C251_=_C321 ,C251_=_C324 ,\nC251_=_C325 ,C251_=_C326 ,C251_=_C327 ,C251_=_C329 ,C251_=_C330 ,C251_=_C332 ,\nC251_=_C333 ,C259_=_C310 ,C259_=_C418 ,C259_=_C697 ,C259_=_C1407 ,C259_=_C2279 ,\nC259_=_C2601 ,C259_=_C2636 ,C259_=_C2637 ,C259_=_C2640 ,C259_=_C2641 ,C259_=_C2643 ,\nC259_=_C2644 ,C259_=_C2645 ,C259_=_C2646 ,C259_=_C2647 ,C259_=_C2648 ,C259_=_C2649 ,\nC259_=_C2650 ,C259_=_C2651 ,C304_=_C310 ,C304_=_C319 ,C304_=_C321 ,C304_=_C324 ,\nC304_=_C325 ,C304_=_C326 ,C304_=_C327 ,C304_=_C329 ,C304_=_C330 ,C304_=_C332 ,\nC304_=_C333 ,C310_=_C418 ,C310_=_C697 ,C310_=_C1407 ,C310_=_C2279 ,C310_=_C2601 ,\nC310_=_C2636 ,C310_=_C2637 ,C310_=_C2640 ,C310_=_C2641 ,C310_=_C2643 ,C310_=_C2644 ,\nC310_=_C2645 ,C310_=_C2646 ,C310_=_C2647 ,C310_=_C2648 ,C310_=_C2649 ,C310_=_C2650 ,\nC310_=_C2651 ,C319_=_C321 ,C319_=_C324 ,C319_=_C325 ,C319_=_C326 ,C319_=_C327 ,\nC319_=_C329 ,C319_=_C330 ,C319_=_C332 ,C319_=_C333 ,C321_=_C324 ,C321_=_C325 ,\nC321_=_C326 ,C321_=_C327 ,C321_=_C329 ,C321_=_C330 ,C321_=_C332 ,C321_=_C333 ,\nC321_=_C1023 ,C321_=_C1849 ,C321_=_C1854 ,C321_=_C1859 ,C324_=_C325 ,C324_=_C326 ,\nC324_=_C327 ,C324_=_C329 ,C324_=_C330 ,C324_=_C332 ,C324_=_C333 ,C325_=_C326 ,\nC325_=_C327 ,C325_=_C329 ,C325_=_C330 ,C325_=_C332 ,C325_=_C333 ,C325_=_C1157 ,\nC325_=_C2920 ,C326_=_C327 ,C326_=_C329 ,C326_=_C330 ,C326_=_C332 ,C326_=_C333 ,\nC326_=_C2937 ,C327_=_C329 ,C327_=_C330 ,C327_=_C332 ,C327_=_C333 ,C327_=_C1028 ,\nC327_=_C2769 ,C327_=_C3000 ,C327_=_C3005 ,C329_=_C330 ,C329_=_C332 ,C329_=_C333 ,\nC330_=_C332 ,C330_=_C333 ,C330_=_C2646 ,C330_=_C3554 ,C332_=_C333 ,C332_=_C2649 ,\nC332_=_C3881 ,C333_=_C1041 ,C333_=_C2651 ,C418_=_C423 ,C418_=_C697 ,C418_=_C1407 ,\nC418_=_C2279 ,C418_=_C2601 ,C418_=_C2636 ,C418_=_C2637 ,C418_=_C2640 ,C418_=_C2641 ,\nC418_=_C2643 ,C418_=_C2644 ,C418_=_C2645 ,C418_=_C2646 ,C418_=_C2647 ,C418_=_C2648 ,\nC418_=_C2649 ,C418_=_C2650 ,C418_=_C2651 ,C423_=_C1107 ,C423_=_C1411 ,C423_=_C1854 ,\nC423_=_C3000 ,C423_=_C3207 ,C423_=_C3310 ,C423_=_C3311 ,C423_=_C3312 ,C423_=_C3314 ,\nC423_=_C3315 ,C423_=_C3317 ,C423_=_C3318 ,C438_=_C457 ,C438_=_C763 ,C438_=_C766 ,\nC438_=_C767 ,C438_=_C768 ,C438_=_C769 ,C438_=_C770 ,C438_=_C771 ,C438_=_C773 ,\nC438_=_C774 ,C438_=_C776 ,C438_=_C777 ,C438_=_C778 ,C438_=_C780 ,C438_=_C781 ,\nC438_=_C784 ,C438_=_C786 ,C438_=_C787 ,C438_=_C789 ,C438_=_C790 ,C438_=_C791 ,\nC457_=_C652 ,C457_=_C705 ,C457_=_C1415 ,C457_=_C1755 ,C457_=_C1820 ,C457_=_C2230 ,\nC457_=_C2591 ,C457_=_C2805 ,C457_=_C2920 ,C457_=_C3280 ,C457_=_C3386 ,C457_=_C3435 ,\nC457_=_C3465 ,C457_=_C3555 ,C457_=_C3684 ,C457_=_C3685 ,C457_=_C3686 ,C457_=_C3687 ,\nC457_=_C3688 ,C457_=_C3689 ,C457_=_C3690 ,C457_=_C3691 ,C620_=_C756 ,C620_=_C1325 ,\nC620_=_C1466 ,C620_=_C1717 ,C620_=_C1979 ,C620_=_C2031 ,C620_=_C2068 ,C620_=_C2084 ,\nC620_=_C2538 ,C620_=_C2699 ,C620_=_C2855 ,C620_=_C2904 ,C620_=_C2929 ,C620_=_C2937 ,\nC620_=_C3115 ,C620_=_C3368 ,C620_=_C3375 ,C620_=_C3463 ,C620_=_C3553 ,C620_=_C3554 ,\nC629_=_C652 ,C629_=_C1148 ,C629_=_C1149 ,C629_=_C1150 ,C629_=_C1151</w:t>
      </w:r>
    </w:p>
    <w:p>
      <w:pPr>
        <w:pStyle w:val="PreformattedText"/>
        <w:bidi w:val="0"/>
        <w:spacing w:before="0" w:after="0"/>
        <w:jc w:val="left"/>
        <w:rPr/>
      </w:pPr>
      <w:r>
        <w:rPr/>
        <w:t xml:space="preserve"> </w:t>
      </w:r>
      <w:r>
        <w:rPr/>
        <w:t>,C629_=_C1153 ,\nC629_=_C1154 ,C629_=_C1155 ,C629_=_C1156 ,C629_=_C1157 ,C629_=_C1159 ,C629_=_C1161 ,\nC629_=_C1164 ,C629_=_C1165 ,C629_=_C1166 ,C629_=_C1167 ,C629_=_C1169 ,C629_=_C1171 ,\nC629_=_C1172 ,C629_=_C1173 ,C652_=_C705 ,C652_=_C1415 ,C652_=_C1755 ,C652_=_C1820 ,\nC652_=_C2230 ,C652_=_C2591 ,C652_=_C2805 ,C652_=_C2920 ,C652_=_C3280 ,C652_=_C3386 ,\nC652_=_C3435 ,C652_=_C3465 ,C652_=_C3555 ,C652_=_C3684 ,C652_=_C3685 ,C652_=_C3686 ,\nC652_=_C3687 ,C652_=_C3688 ,C652_=_C3689 ,C652_=_C3690 ,C652_=_C3691 ,C697_=_C702 ,\nC697_=_C703 ,C697_=_C705 ,C697_=_C1407 ,C697_=_C2279 ,C697_=_C2601 ,C697_=_C2636 ,\nC697_=_C2637 ,C697_=_C2640 ,C697_=_C2641 ,C697_=_C2643 ,C697_=_C2644 ,C697_=_C2645 ,\nC697_=_C2646 ,C697_=_C2647 ,C697_=_C2648 ,C697_=_C2649 ,C697_=_C2650 ,C697_=_C2651 ,\nC702_=_C703 ,C702_=_C705 ,C702_=_C1181 ,C702_=_C1408 ,C702_=_C2401 ,C702_=_C2831 ,\nC702_=_C3125 ,C702_=_C3129 ,C702_=_C3130 ,C702_=_C3131 ,C702_=_C3133 ,C702_=_C3135 ,\nC702_=_C3136 ,C702_=_C3137 ,C702_=_C3138 ,C702_=_C3139 ,C702_=_C3140 ,C702_=_C3141 ,\nC703_=_C705 ,C703_=_C1106 ,C703_=_C1410 ,C703_=_C2885 ,C703_=_C3025 ,C703_=_C3098 ,\nC703_=_C3236 ,C703_=_C3237 ,C703_=_C3240 ,C703_=_C3241 ,C703_=_C3242 ,C703_=_C3243 ,\nC703_=_C3244 ,C703_=_C3245 ,C703_=_C3246 ,C703_=_C3247 ,C703_=_C3248 ,C705_=_C1415 ,\nC705_=_C1755 ,C705_=_C1820 ,C705_=_C2230 ,C705_=_C2591 ,C705_=_C2805 ,C705_=_C2920 ,\nC705_=_C3280 ,C705_=_C3386 ,C705_=_C3435 ,C705_=_C3465 ,C705_=_C3555 ,C705_=_C3684 ,\nC705_=_C3685 ,C705_=_C3686 ,C705_=_C3687 ,C705_=_C3688 ,C705_=_C3689 ,C705_=_C3690 ,\nC705_=_C3691 ,C756_=_C1325 ,C756_=_C1466 ,C756_=_C1717 ,C756_=_C1979 ,C756_=_C2031 ,\nC756_=_C2068 ,C756_=_C2084 ,C756_=_C2538 ,C756_=_C2699 ,C756_=_C2855 ,C756_=_C2904 ,\nC756_=_C2929 ,C756_=_C2937 ,C756_=_C3115 ,C756_=_C3368 ,C756_=_C3375 ,C756_=_C3463 ,\nC756_=_C3553 ,C756_=_C3554 ,C763_=_C766 ,C763_=_C767 ,C763_=_C768 ,C763_=_C769 ,\nC763_=_C770 ,C763_=_C771 ,C763_=_C773 ,C763_=_C774 ,C763_=_C776 ,C763_=_C777 ,\nC763_=_C778 ,C763_=_C780 ,C763_=_C781 ,C763_=_C784 ,C763_=_C786 ,C763_=_C787 ,\nC763_=_C789 ,C763_=_C790 ,C763_=_C791 ,C763_=_C985 ,C766_=_C767 ,C766_=_C768 ,\nC766_=_C769 ,C766_=_C770 ,C766_=_C771 ,C766_=_C773 ,C766_=_C774 ,C766_=_C776 ,\nC766_=_C777 ,C766_=_C778 ,C766_=_C780 ,C766_=_C781 ,C766_=_C784 ,C766_=_C786 ,\nC766_=_C787 ,C766_=_C789 ,C766_=_C790 ,C766_=_C791 ,C766_=_C1455 ,C766_=_C1466 ,\nC767_=_C768 ,C767_=_C769 ,C767_=_C770 ,C767_=_C771 ,C767_=_C773 ,C767_=_C774 ,\nC767_=_C776 ,C767_=_C777 ,C767_=_C778 ,C767_=_C780 ,C767_=_C781 ,C767_=_C784 ,\nC767_=_C786 ,C767_=_C787 ,C767_=_C789 ,C767_=_C790 ,C767_=_C791 ,C768_=_C769 ,\nC768_=_C770 ,C768_=_C771 ,C768_=_C773 ,C768_=_C774 ,C768_=_C776 ,C768_=_C777 ,\nC768_=_C778 ,C768_=_C780 ,C768_=_C781 ,C768_=_C784 ,C768_=_C786 ,C768_=_C787 ,\nC768_=_C789 ,C768_=_C790 ,C768_=_C791 ,C769_=_C770 ,C769_=_C771 ,C769_=_C773 ,\nC769_=_C774 ,C769_=_C776 ,C769_=_C777 ,C769_=_C778 ,C769_=_C780 ,C769_=_C781 ,\nC769_=_C784 ,C769_=_C786 ,C769_=_C787 ,C769_=_C789 ,C769_=_C790 ,C769_=_C791 ,\nC769_=_C1801 ,C770_=_C771 ,C770_=_C773 ,C770_=_C774 ,C770_=_C776 ,C770_=_C777 ,\nC770_=_C778 ,C770_=_C780 ,C770_=_C781 ,C770_=_C784 ,C770_=_C786 ,C770_=_C787 ,\nC770_=_C789 ,C770_=_C790 ,C770_=_C791 ,C770_=_C1928 ,C771_=_C773 ,C771_=_C774 ,\nC771_=_C776 ,C771_=_C777 ,C771_=_C778 ,C771_=_C780 ,C771_=_C781 ,C771_=_C784 ,\nC771_=_C786 ,C771_=_C787 ,C771_=_C789 ,C771_=_C790 ,C771_=_C791 ,C773_=_C774 ,\nC773_=_C776 ,C773_=_C777 ,C773_=_C778 ,C773_=_C780 ,C773_=_C781 ,C773_=_C784 ,\nC773_=_C786 ,C773_=_C787 ,C773_=_C789 ,C773_=_C790 ,C773_=_C791 ,C774_=_C776 ,\nC774_=_C777 ,C774_=_C778 ,C774_=_C780 ,C774_=_C781 ,C774_=_C784 ,C774_=_C786 ,\nC774_=_C787 ,C774_=_C789 ,C774_=_C790 ,C774_=_C791 ,C774_=_C2652 ,C776_=_C777 ,\nC776_=_C778 ,C776_=_C780 ,C776_=_C781 ,C776_=_C784 ,C776_=_C786 ,C776_=_C787 ,\nC776_=_C789 ,C776_=_C790 ,C776_=_C791 ,C777_=_C778 ,C777_=_C780 ,C777_=_C781 ,\nC777_=_C784 ,C777_=_C786 ,C777_=_C787 ,C777_=_C789 ,C777_=_C790 ,C777_=_C791 ,\nC777_=_C2770 ,C778_=_C780 ,C778_=_C781 ,C778_=_C784 ,C778_=_C786 ,C778_=_C787 ,\nC778_=_C789 ,C778_=_C790 ,C778_=_C791 ,C780_=_C781 ,C780_=_C784 ,C780_=_C786 ,\nC780_=_C787 ,C780_=_C789 ,C780_=_C790 ,C780_=_C791 ,C780_=_C2771 ,C780_=_C3165 ,\nC781_=_C784 ,C781_=_C786 ,C781_=_C787 ,C781_=_C789 ,C781_=_C790 ,C781_=_C791 ,\nC781_=_C2772 ,C781_=_C3223 ,C784_=_C786 ,C784_=_C787 ,C784_=_C789 ,C784_=_C790 ,\nC784_=_C791 ,C784_=_C2305 ,C784_=_C2773 ,C786_=_C787 ,C786_=_C789 ,C786_=_C790 ,\nC786_=_C791 ,C786_=_C1033 ,C786_=_C1164 ,C786_=_C2307 ,C786_=_C3129 ,C786_=_C3236 ,\nC786_=_C3287 ,C786_=_C3310 ,C786_=_C3368 ,C787_=_C789 ,C787_=_C790 ,C787_=_C791 ,\nC787_=_C1034 ,C787_=_C1167 ,C787_=_C2308 ,C787_=_C3131 ,C787_=_C3237 ,C787_=_C3289 ,\nC787_=_C3312 ,C787_=_C3463 ,C787_=_C3465 ,C789_=_C790 ,C789_=_C791 ,C789_=_C2775 ,\nC789_=_C3314 ,C790_=_C791 ,C790_=_C2311 ,C790_=_C3553 ,C791_=_C2781 ,C908_=_C1346 ,\nC908_=_C1556 ,C908_=_C1685 ,C908_=_C1913 ,C908_=_C2569 ,C908_=_C2609 ,C908_=_C2759 ,\nC908_=_C2799 ,C908_=_C3223 ,C908_=_C3286 ,C908_=_C3287 ,C908_=_C3288 ,C908_=_C3289 ,\nC908_=_C3290 ,C908_=_C3291 ,C908_=_C3293 ,C908_=_C3294 ,C908_=_C3295 ,C908_=_C3296 ,\nC908_=_C3297 ,C908_=_C3298 ,C985_=_C1455 ,C985_=_C1849 ,C985_=_C2582 ,C985_=_C2652 ,\nC985_=_C2768 ,C985_=_C2769 ,C985_=_C2770 ,C985_=_C2771 ,C985_=_C2772 ,C985_=_C2773 ,\nC985_=_C2775 ,C985_=_C2776 ,C985_=_C2777 ,C985_=_C2779 ,C985_=_C2780 ,C985_=_C2781 ,\nC985_=_C2782 ,C1021_=_C1022 ,C1021_=_C1023 ,C1021_=_C1024 ,C1021_=_C1026 ,C1021_=_C1028 ,\nC1021_=_C1033 ,C1021_=_C1034 ,C1021_=_C1036 ,C1021_=_C1038 ,C1021_=_C1039 ,C1021_=_C1040 ,\nC1021_=_C1041 ,C1022_=_C1023 ,C1022_=_C1024 ,C1022_=_C1026 ,C1022_=_C1028 ,C1022_=_C1033 ,\nC1022_=_C1034 ,C1022_=_C1036 ,C1022_=_C1038 ,C1022_=_C1039 ,C1022_=_C1040 ,C1022_=_C1041 ,\nC1023_=_C1024 ,C1023_=_C1026 ,C1023_=_C1028 ,C1023_=_C1033 ,C1023_=_C1034 ,C1023_=_C1036 ,\nC1023_=_C1038 ,C1023_=_C1039 ,C1023_=_C1040 ,C1023_=_C1041 ,C1023_=_C1849 ,C1023_=_C1854 ,\nC1023_=_C1859 ,C1024_=_C1026 ,C1024_=_C1028 ,C1024_=_C1033 ,C1024_=_C1034 ,C1024_=_C1036 ,\nC1024_=_C1038 ,C1024_=_C1039 ,C1024_=_C1040 ,C1024_=_C1041 ,C1024_=_C2279 ,C1026_=_C1028 ,\nC1026_=_C1033 ,C1026_=_C1034 ,C1026_=_C1036 ,C1026_=_C1038 ,C1026_=_C1039 ,C1026_=_C1040 ,\nC1026_=_C1041 ,C1026_=_C1153 ,C1026_=_C2401 ,C1028_=_C1033 ,C1028_=_C1034 ,C1028_=_C1036 ,\nC1028_=_C1038 ,C1028_=_C1039 ,C1028_=_C1040 ,C1028_=_C1041 ,C1028_=_C2769 ,C1028_=_C3000 ,\nC1028_=_C3005 ,C1033_=_C1034 ,C1033_=_C1036 ,C1033_=_C1038 ,C1033_=_C1039 ,C1033_=_C1040 ,\nC1033_=_C1041 ,C1033_=_C1164 ,C1033_=_C2307 ,C1033_=_C3129 ,C1033_=_C3236 ,C1033_=_C3287 ,\nC1033_=_C3310 ,C1033_=_C3368 ,C1034_=_C1036 ,C1034_=_C1038 ,C1034_=_C1039 ,C1034_=_C1040 ,\nC1034_=_C1041 ,C1034_=_C1167 ,C1034_=_C2308 ,C1034_=_C3131 ,C1034_=_C3237 ,C1034_=_C3289 ,\nC1034_=_C3312 ,C1034_=_C3463 ,C1034_=_C3465 ,C1036_=_C1038 ,C1036_=_C1039 ,C1036_=_C1040 ,\nC1036_=_C1041 ,C1038_=_C1039 ,C1038_=_C1040 ,C1038_=_C1041 ,C1039_=_C1040 ,C1039_=_C1041 ,\nC1039_=_C3317 ,C1040_=_C1041 ,C1040_=_C2318 ,C1041_=_C2651 ,C1106_=_C1107 ,C1106_=_C1410 ,\nC1106_=_C2885 ,C1106_=_C3025 ,C1106_=_C3098 ,C1106_=_C3236 ,C1106_=_C3237 ,C1106_=_C3240 ,\nC1106_=_C3241 ,C1106_=_C3242 ,C1106_=_C3243 ,C1106_=_C3244 ,C1106_=_C3245 ,C1106_=_C3246 ,\nC1106_=_C3247 ,C1106_=_C3248 ,C1107_=_C1411 ,C1107_=_C1854 ,C1107_=_C3000 ,C1107_=_C3207 ,\nC1107_=_C3310 ,C1107_=_C3311 ,C1107_=_C3312 ,C1107_=_C3314 ,C1107_=_C3315 ,C1107_=_C3317 ,\nC1107_=_C3318 ,C1148_=_C1149 ,C1148_=_C1150 ,C1148_=_C1151 ,C1148_=_C1153 ,C1148_=_C1154 ,\nC1148_=_C1155 ,C1148_=_C1156 ,C1148_=_C1157 ,C1148_=_C1159 ,C1148_=_C1161 ,C1148_=_C1164 ,\nC1148_=_C1165 ,C1148_=_C1166 ,C1148_=_C1167 ,C1148_=_C1169 ,C1148_=_C1171 ,C1148_=_C1172 ,\nC1148_=_C1173 ,C1148_=_C1181 ,C1149_=_C1150 ,C1149_=_C1151 ,C1149_=_C1153 ,C1149_=_C1154 ,\nC1149_=_C1155 ,C1149_=_C1156 ,C1149_=_C1157 ,C1149_=_C1159 ,C1149_=_C1161 ,C1149_=_C1164 ,\nC1149_=_C1165 ,C1149_=_C1166 ,C1149_=_C1167 ,C1149_=_C1169 ,C1149_=_C1171 ,C1149_=_C1172 ,\nC1149_=_C1173 ,C1149_=_C1755 ,C1150_=_C1151 ,C1150_=_C1153 ,C1150_=_C1154 ,C1150_=_C1155 ,\nC1150_=_C1156 ,C1150_=_C1157 ,C1150_=_C1159 ,C1150_=_C1161 ,C1150_=_C1164 ,C1150_=_C1165 ,\nC1150_=_C1166 ,C1150_=_C1167 ,C1150_=_C1169 ,C1150_=_C1171 ,C1150_=_C1172 ,C1150_=_C1173 ,\nC1150_=_C1820 ,C1151_=_C1153 ,C1151_=_C1154 ,C1151_=_C1155 ,C1151_=_C1156 ,C1151_=_C1157 ,\nC1151_=_C1159 ,C1151_=_C1161 ,C1151_=_C1164 ,C1151_=_C1165 ,C1151_=_C1166 ,C1151_=_C1167 ,\nC1151_=_C1169 ,C1151_=_C1171 ,C1151_=_C1172 ,C1151_=_C1173 ,C1151_=_C2230 ,C1153_=_C1154 ,\nC1153_=_C1155 ,C1153_=_C1156 ,C1153_=_C1157 ,C1153_=_C1159 ,C1153_=_C1161 ,C1153_=_C1164 ,\nC1153_=_C1165 ,C1153_=_C1166 ,C1153_=_C1167 ,C1153_=_C1169 ,C1153_=_C1171 ,C1153_=_C1172 ,\nC1153_=_C1173 ,C1153_=_C2401 ,C1154_=_C1155 ,C1154_=_C1156 ,C1154_=_C1157 ,C1154_=_C1159 ,\nC1154_=_C1161 ,C1154_=_C1164 ,C1154_=_C1165 ,C1154_=_C1166 ,C1154_=_C1167 ,C1154_=_C1169 ,\nC1154_=_C1171 ,C1154_=_C1172 ,C1154_=_C1173 ,C1154_=_C2582 ,C1154_=_C2591 ,C1154_=_C2594 ,\nC1155_=_C1156 ,C1155_=_C1157 ,C1155_=_C1159 ,C1155_=_C1161 ,C1155_=_C1164 ,C1155_=_C1165 ,\nC1155_=_C1166 ,C1155_=_C1167 ,C1155_=_C1169 ,C1155_=_C1171 ,C1155_=_C1172 ,C1155_=_C1173 ,\nC1155_=_C2799 ,C1155_=_C2805 ,C1156_=_C1157 ,C1156_=_C1159 ,C1156_=_C1161 ,C1156_=_C1164 ,\nC1156_=_C1165 ,C1156_=_C1166 ,C1156_=_C1167 ,C1156_=_C1169 ,C1156_=_C1171 ,C1156_=_C1172 ,\nC1156_=_C1173 ,C1156_=_C2831 ,C1157_=_C1159 ,C1157_=_C1161 ,C1157_=_C1164 ,C1157_=_C1165 ,\nC1157_=_C1166 ,C1157_=_C1167 ,C1157_=_C1169 ,C1157_=_C1171 ,C1157_=_C1172 ,C1157_=_C1173 ,\nC1157_=_C2920 ,C1159_=_C1161 ,C1159_=_C1164 ,C1159_=_C1165 ,C1159_=_C1166 ,C1159_=_C1167 ,\nC1159_=_C1169 ,C1159_=_C1171 ,C1159_=_C1172 ,C1159_=_C1173 ,C1159_=_C3125 ,C1161_=_C1164 ,\nC1161_=_C1165 ,C1161_=_C1166 ,C1161_=_C1167 ,C1161_=_C1169 ,C1161_=_C1171 ,C1161_=_C1172 ,\nC1161_=_C1173 ,C1161_=_C3280 ,C1164_=_C1165 ,C1164_=_C1166 ,C1164_=_C1167 ,C1164_=_C1169</w:t>
      </w:r>
    </w:p>
    <w:p>
      <w:pPr>
        <w:pStyle w:val="PreformattedText"/>
        <w:bidi w:val="0"/>
        <w:spacing w:before="0" w:after="0"/>
        <w:jc w:val="left"/>
        <w:rPr/>
      </w:pPr>
      <w:r>
        <w:rPr/>
        <w:t xml:space="preserve"> </w:t>
      </w:r>
      <w:r>
        <w:rPr/>
        <w:t>,\nC1164_=_C1171 ,C1164_=_C1172 ,C1164_=_C1173 ,C1164_=_C2307 ,C1164_=_C3129 ,C1164_=_C3236 ,\nC1164_=_C3287 ,C1164_=_C3310 ,C1164_=_C3368 ,C1165_=_C1166 ,C1165_=_C1167 ,C1165_=_C1169 ,\nC1165_=_C1171 ,C1165_=_C1172 ,C1165_=_C1173 ,C1165_=_C3130 ,C1165_=_C3288 ,C1166_=_C1167 ,\nC1166_=_C1169 ,C1166_=_C1171 ,C1166_=_C1172 ,C1166_=_C1173 ,C1166_=_C2640 ,C1166_=_C3435 ,\nC1167_=_C1169 ,C1167_=_C1171 ,C1167_=_C1172 ,C1167_=_C1173 ,C1167_=_C2308 ,C1167_=_C3131 ,\nC1167_=_C3237 ,C1167_=_C3289 ,C1167_=_C3312 ,C1167_=_C3463 ,C1167_=_C3465 ,C1169_=_C1171 ,\nC1169_=_C1172 ,C1169_=_C1173 ,C1169_=_C3133 ,C1171_=_C1172 ,C1171_=_C1173 ,C1171_=_C3135 ,\nC1172_=_C1173 ,C1172_=_C2312 ,C1172_=_C3136 ,C1173_=_C3140 ,C1181_=_C1408 ,C1181_=_C2401 ,\nC1181_=_C2831 ,C1181_=_C3125 ,C1181_=_C3129 ,C1181_=_C3130 ,C1181_=_C3131 ,C1181_=_C3133 ,\nC1181_=_C3135 ,C1181_=_C3136 ,C1181_=_C3137 ,C1181_=_C3138 ,C1181_=_C3139 ,C1181_=_C3140 ,\nC1181_=_C3141 ,C1196_=_C1379 ,C1196_=_C1928 ,C1196_=_C2298 ,C1196_=_C2299 ,C1196_=_C2300 ,\nC1196_=_C2302 ,C1196_=_C2305 ,C1196_=_C2307 ,C1196_=_C2308 ,C1196_=_C2310 ,C1196_=_C2311 ,\nC1196_=_C2312 ,C1196_=_C2313 ,C1196_=_C2314 ,C1196_=_C2315 ,C1196_=_C2316 ,C1196_=_C2317 ,\nC1196_=_C2318 ,C1196_=_C2319 ,C1297_=_C1533 ,C1297_=_C1801 ,C1297_=_C1859 ,C1297_=_C2594 ,\nC1297_=_C2684 ,C1297_=_C2965 ,C1297_=_C3005 ,C1297_=_C3165 ,C1297_=_C3214 ,C1297_=_C3342 ,\nC1297_=_C3580 ,C1297_=_C3823 ,C1297_=_C3857 ,C1297_=_C3879 ,C1297_=_C3880 ,C1297_=_C3881 ,\nC1297_=_C3882 ,C1297_=_C3883 ,C1325_=_C1466 ,C1325_=_C1717 ,C1325_=_C1979 ,C1325_=_C2031 ,\nC1325_=_C2068 ,C1325_=_C2084 ,C1325_=_C2538 ,C1325_=_C2699 ,C1325_=_C2855 ,C1325_=_C2904 ,\nC1325_=_C2929 ,C1325_=_C2937 ,C1325_=_C3115 ,C1325_=_C3368 ,C1325_=_C3375 ,C1325_=_C3463 ,\nC1325_=_C3553 ,C1325_=_C3554 ,C1346_=_C1556 ,C1346_=_C1685 ,C1346_=_C1913 ,C1346_=_C2569 ,\nC1346_=_C2609 ,C1346_=_C2759 ,C1346_=_C2799 ,C1346_=_C3223 ,C1346_=_C3286 ,C1346_=_C3287 ,\nC1346_=_C3288 ,C1346_=_C3289 ,C1346_=_C3290 ,C1346_=_C3291 ,C1346_=_C3293 ,C1346_=_C3294 ,\nC1346_=_C3295 ,C1346_=_C3296 ,C1346_=_C3297 ,C1346_=_C3298 ,C1379_=_C1928 ,C1379_=_C2298 ,\nC1379_=_C2299 ,C1379_=_C2300 ,C1379_=_C2302 ,C1379_=_C2305 ,C1379_=_C2307 ,C1379_=_C2308 ,\nC1379_=_C2310 ,C1379_=_C2311 ,C1379_=_C2312 ,C1379_=_C2313 ,C1379_=_C2314 ,C1379_=_C2315 ,\nC1379_=_C2316 ,C1379_=_C2317 ,C1379_=_C2318 ,C1379_=_C2319 ,C1407_=_C1408 ,C1407_=_C1410 ,\nC1407_=_C1411 ,C1407_=_C1415 ,C1407_=_C2279 ,C1407_=_C2601 ,C1407_=_C2636 ,C1407_=_C2637 ,\nC1407_=_C2640 ,C1407_=_C2641 ,C1407_=_C2643 ,C1407_=_C2644 ,C1407_=_C2645 ,C1407_=_C2646 ,\nC1407_=_C2647 ,C1407_=_C2648 ,C1407_=_C2649 ,C1407_=_C2650 ,C1407_=_C2651 ,C1408_=_C1410 ,\nC1408_=_C1411 ,C1408_=_C1415 ,C1408_=_C2401 ,C1408_=_C2831 ,C1408_=_C3125 ,C1408_=_C3129 ,\nC1408_=_C3130 ,C1408_=_C3131 ,C1408_=_C3133 ,C1408_=_C3135 ,C1408_=_C3136 ,C1408_=_C3137 ,\nC1408_=_C3138 ,C1408_=_C3139 ,C1408_=_C3140 ,C1408_=_C3141 ,C1410_=_C1411 ,C1410_=_C1415 ,\nC1410_=_C2885 ,C1410_=_C3025 ,C1410_=_C3098 ,C1410_=_C3236 ,C1410_=_C3237 ,C1410_=_C3240 ,\nC1410_=_C3241 ,C1410_=_C3242 ,C1410_=_C3243 ,C1410_=_C3244 ,C1410_=_C3245 ,C1410_=_C3246 ,\nC1410_=_C3247 ,C1410_=_C3248 ,C1411_=_C1415 ,C1411_=_C1854 ,C1411_=_C3000 ,C1411_=_C3207 ,\nC1411_=_C3310 ,C1411_=_C3311 ,C1411_=_C3312 ,C1411_=_C3314 ,C1411_=_C3315 ,C1411_=_C3317 ,\nC1411_=_C3318 ,C1415_=_C1755 ,C1415_=_C1820 ,C1415_=_C2230 ,C1415_=_C2591 ,C1415_=_C2805 ,\nC1415_=_C2920 ,C1415_=_C3280 ,C1415_=_C3386 ,C1415_=_C3435 ,C1415_=_C3465 ,C1415_=_C3555 ,\nC1415_=_C3684 ,C1415_=_C3685 ,C1415_=_C3686 ,C1415_=_C3687 ,C1415_=_C3688 ,C1415_=_C3689 ,\nC1415_=_C3690 ,C1415_=_C3691 ,C1455_=_C1466 ,C1455_=_C1849 ,C1455_=_C2582 ,C1455_=_C2652 ,\nC1455_=_C2768 ,C1455_=_C2769 ,C1455_=_C2770 ,C1455_=_C2771 ,C1455_=_C2772 ,C1455_=_C2773 ,\nC1455_=_C2775 ,C1455_=_C2776 ,C1455_=_C2777 ,C1455_=_C2779 ,C1455_=_C2780 ,C1455_=_C2781 ,\nC1455_=_C2782 ,C1466_=_C1717 ,C1466_=_C1979 ,C1466_=_C2031 ,C1466_=_C2068 ,C1466_=_C2084 ,\nC1466_=_C2538 ,C1466_=_C2699 ,C1466_=_C2855 ,C1466_=_C2904 ,C1466_=_C2929 ,C1466_=_C2937 ,\nC1466_=_C3115 ,C1466_=_C3368 ,C1466_=_C3375 ,C1466_=_C3463 ,C1466_=_C3553 ,C1466_=_C3554 ,\nC1533_=_C1801 ,C1533_=_C1859 ,C1533_=_C2594 ,C1533_=_C2684 ,C1533_=_C2965 ,C1533_=_C3005 ,\nC1533_=_C3165 ,C1533_=_C3214 ,C1533_=_C3342 ,C1533_=_C3580 ,C1533_=_C3823 ,C1533_=_C3857 ,\nC1533_=_C3879 ,C1533_=_C3880 ,C1533_=_C3881 ,C1533_=_C3882 ,C1533_=_C3883 ,C1556_=_C1685 ,\nC1556_=_C1913 ,C1556_=_C2569 ,C1556_=_C2609 ,C1556_=_C2759 ,C1556_=_C2799 ,C1556_=_C3223 ,\nC1556_=_C3286 ,C1556_=_C3287 ,C1556_=_C3288 ,C1556_=_C3289 ,C1556_=_C3290 ,C1556_=_C3291 ,\nC1556_=_C3293 ,C1556_=_C3294 ,C1556_=_C3295 ,C1556_=_C3296 ,C1556_=_C3297 ,C1556_=_C3298 ,\nC1685_=_C1913 ,C1685_=_C2569 ,C1685_=_C2609 ,C1685_=_C2759 ,C1685_=_C2799 ,C1685_=_C3223 ,\nC1685_=_C3286 ,C1685_=_C3287 ,C1685_=_C3288 ,C1685_=_C3289 ,C1685_=_C3290 ,C1685_=_C3291 ,\nC1685_=_C3293 ,C1685_=_C3294 ,C1685_=_C3295 ,C1685_=_C3296 ,C1685_=_C3297 ,C1685_=_C3298 ,\nC1717_=_C1979 ,C1717_=_C2031 ,C1717_=_C2068 ,C1717_=_C2084 ,C1717_=_C2538 ,C1717_=_C2699 ,\nC1717_=_C2855 ,C1717_=_C2904 ,C1717_=_C2929 ,C1717_=_C2937 ,C1717_=_C3115 ,C1717_=_C3368 ,\nC1717_=_C3375 ,C1717_=_C3463 ,C1717_=_C3553 ,C1717_=_C3554 ,C1755_=_C1820 ,C1755_=_C2230 ,\nC1755_=_C2591 ,C1755_=_C2805 ,C1755_=_C2920 ,C1755_=_C3280 ,C1755_=_C3386 ,C1755_=_C3435 ,\nC1755_=_C3465 ,C1755_=_C3555 ,C1755_=_C3684 ,C1755_=_C3685 ,C1755_=_C3686 ,C1755_=_C3687 ,\nC1755_=_C3688 ,C1755_=_C3689 ,C1755_=_C3690 ,C1755_=_C3691 ,C1801_=_C1859 ,C1801_=_C2594 ,\nC1801_=_C2684 ,C1801_=_C2965 ,C1801_=_C3005 ,C1801_=_C3165 ,C1801_=_C3214 ,C1801_=_C3342 ,\nC1801_=_C3580 ,C1801_=_C3823 ,C1801_=_C3857 ,C1801_=_C3879 ,C1801_=_C3880 ,C1801_=_C3881 ,\nC1801_=_C3882 ,C1801_=_C3883 ,C1820_=_C2230 ,C1820_=_C2591 ,C1820_=_C2805 ,C1820_=_C2920 ,\nC1820_=_C3280 ,C1820_=_C3386 ,C1820_=_C3435 ,C1820_=_C3465 ,C1820_=_C3555 ,C1820_=_C3684 ,\nC1820_=_C3685 ,C1820_=_C3686 ,C1820_=_C3687 ,C1820_=_C3688 ,C1820_=_C3689 ,C1820_=_C3690 ,\nC1820_=_C3691 ,C1849_=_C1854 ,C1849_=_C1859 ,C1849_=_C2582 ,C1849_=_C2652 ,C1849_=_C2768 ,\nC1849_=_C2769 ,C1849_=_C2770 ,C1849_=_C2771 ,C1849_=_C2772 ,C1849_=_C2773 ,C1849_=_C2775 ,\nC1849_=_C2776 ,C1849_=_C2777 ,C1849_=_C2779 ,C1849_=_C2780 ,C1849_=_C2781 ,C1849_=_C2782 ,\nC1854_=_C1859 ,C1854_=_C3000 ,C1854_=_C3207 ,C1854_=_C3310 ,C1854_=_C3311 ,C1854_=_C3312 ,\nC1854_=_C3314 ,C1854_=_C3315 ,C1854_=_C3317 ,C1854_=_C3318 ,C1859_=_C2594 ,C1859_=_C2684 ,\nC1859_=_C2965 ,C1859_=_C3005 ,C1859_=_C3165 ,C1859_=_C3214 ,C1859_=_C3342 ,C1859_=_C3580 ,\nC1859_=_C3823 ,C1859_=_C3857 ,C1859_=_C3879 ,C1859_=_C3880 ,C1859_=_C3881 ,C1859_=_C3882 ,\nC1859_=_C3883 ,C1913_=_C2569 ,C1913_=_C2609 ,C1913_=_C2759 ,C1913_=_C2799 ,C1913_=_C3223 ,\nC1913_=_C3286 ,C1913_=_C3287 ,C1913_=_C3288 ,C1913_=_C3289 ,C1913_=_C3290 ,C1913_=_C3291 ,\nC1913_=_C3293 ,C1913_=_C3294 ,C1913_=_C3295 ,C1913_=_C3296 ,C1913_=_C3297 ,C1913_=_C3298 ,\nC1928_=_C2298 ,C1928_=_C2299 ,C1928_=_C2300 ,C1928_=_C2302 ,C1928_=_C2305 ,C1928_=_C2307 ,\nC1928_=_C2308 ,C1928_=_C2310 ,C1928_=_C2311 ,C1928_=_C2312 ,C1928_=_C2313 ,C1928_=_C2314 ,\nC1928_=_C2315 ,C1928_=_C2316 ,C1928_=_C2317 ,C1928_=_C2318 ,C1928_=_C2319 ,C1979_=_C2031 ,\nC1979_=_C2068 ,C1979_=_C2084 ,C1979_=_C2538 ,C1979_=_C2699 ,C1979_=_C2855 ,C1979_=_C2904 ,\nC1979_=_C2929 ,C1979_=_C2937 ,C1979_=_C3115 ,C1979_=_C3368 ,C1979_=_C3375 ,C1979_=_C3463 ,\nC1979_=_C3553 ,C1979_=_C3554 ,C2031_=_C2068 ,C2031_=_C2084 ,C2031_=_C2538 ,C2031_=_C2699 ,\nC2031_=_C2855 ,C2031_=_C2904 ,C2031_=_C2929 ,C2031_=_C2937 ,C2031_=_C3115 ,C2031_=_C3368 ,\nC2031_=_C3375 ,C2031_=_C3463 ,C2031_=_C3553 ,C2031_=_C3554 ,C2068_=_C2084 ,C2068_=_C2538 ,\nC2068_=_C2699 ,C2068_=_C2855 ,C2068_=_C2904 ,C2068_=_C2929 ,C2068_=_C2937 ,C2068_=_C3115 ,\nC2068_=_C3368 ,C2068_=_C3375 ,C2068_=_C3463 ,C2068_=_C3553 ,C2068_=_C3554 ,C2084_=_C2538 ,\nC2084_=_C2699 ,C2084_=_C2855 ,C2084_=_C2904 ,C2084_=_C2929 ,C2084_=_C2937 ,C2084_=_C3115 ,\nC2084_=_C3368 ,C2084_=_C3375 ,C2084_=_C3463 ,C2084_=_C3553 ,C2084_=_C3554 ,C2230_=_C2591 ,\nC2230_=_C2805 ,C2230_=_C2920 ,C2230_=_C3280 ,C2230_=_C3386 ,C2230_=_C3435 ,C2230_=_C3465 ,\nC2230_=_C3555 ,C2230_=_C3684 ,C2230_=_C3685 ,C2230_=_C3686 ,C2230_=_C3687 ,C2230_=_C3688 ,\nC2230_=_C3689 ,C2230_=_C3690 ,C2230_=_C3691 ,C2279_=_C2601 ,C2279_=_C2636 ,C2279_=_C2637 ,\nC2279_=_C2640 ,C2279_=_C2641 ,C2279_=_C2643 ,C2279_=_C2644 ,C2279_=_C2645 ,C2279_=_C2646 ,\nC2279_=_C2647 ,C2279_=_C2648 ,C2279_=_C2649 ,C2279_=_C2650 ,C2279_=_C2651 ,C2298_=_C2299 ,\nC2298_=_C2300 ,C2298_=_C2302 ,C2298_=_C2305 ,C2298_=_C2307 ,C2298_=_C2308 ,C2298_=_C2310 ,\nC2298_=_C2311 ,C2298_=_C2312 ,C2298_=_C2313 ,C2298_=_C2314 ,C2298_=_C2315 ,C2298_=_C2316 ,\nC2298_=_C2317 ,C2298_=_C2318 ,C2298_=_C2319 ,C2299_=_C2300 ,C2299_=_C2302 ,C2299_=_C2305 ,\nC2299_=_C2307 ,C2299_=_C2308 ,C2299_=_C2310 ,C2299_=_C2311 ,C2299_=_C2312 ,C2299_=_C2313 ,\nC2299_=_C2314 ,C2299_=_C2315 ,C2299_=_C2316 ,C2299_=_C2317 ,C2299_=_C2318 ,C2299_=_C2319 ,\nC2300_=_C2302 ,C2300_=_C2305 ,C2300_=_C2307 ,C2300_=_C2308 ,C2300_=_C2310 ,C2300_=_C2311 ,\nC2300_=_C2312 ,C2300_=_C2313 ,C2300_=_C2314 ,C2300_=_C2315 ,C2300_=_C2316 ,C2300_=_C2317 ,\nC2300_=_C2318 ,C2300_=_C2319 ,C2300_=_C3025 ,C2302_=_C2305 ,C2302_=_C2307 ,C2302_=_C2308 ,\nC2302_=_C2310 ,C2302_=_C2311 ,C2302_=_C2312 ,C2302_=_C2313 ,C2302_=_C2314 ,C2302_=_C2315 ,\nC2302_=_C2316 ,C2302_=_C2317 ,C2302_=_C2318 ,C2302_=_C2319 ,C2305_=_C2307 ,C2305_=_C2308 ,\nC2305_=_C2310 ,C2305_=_C2311 ,C2305_=_C2312 ,C2305_=_C2313 ,C2305_=_C2314 ,C2305_=_C2315 ,\nC2305_=_C2316 ,C2305_=_C2317 ,C2305_=_C2318 ,C2305_=_C2319 ,C2305_=_C2773 ,C2307_=_C2308 ,\nC2307_=_C2310 ,C2307_=_C2311 ,C2307_=_C2312 ,C2307_=_C2313 ,C2307_=_C2314 ,C2307_=_C2315 ,\nC2307_=_C2316 ,C2307_=_C2317 ,C2307_=_C2318 ,C2307_=_C2319 ,C2307_=_C3129 ,C2307_=_C3236 ,\nC2307_=_C3287 ,C2307_=_C3310 ,C2307_=_C3368 ,C2308_=_C2310 ,C2308_=_C2311 ,C2308_=_C2312 ,\nC2308_=_C2313 ,C2308_=_C2314 ,C2308_=_C2315 ,C2308_=_C2316</w:t>
      </w:r>
    </w:p>
    <w:p>
      <w:pPr>
        <w:pStyle w:val="PreformattedText"/>
        <w:bidi w:val="0"/>
        <w:spacing w:before="0" w:after="0"/>
        <w:jc w:val="left"/>
        <w:rPr/>
      </w:pPr>
      <w:r>
        <w:rPr/>
        <w:t xml:space="preserve"> </w:t>
      </w:r>
      <w:r>
        <w:rPr/>
        <w:t>,C2308_=_C2317 ,C2308_=_C2318 ,\nC2308_=_C2319 ,C2308_=_C3131 ,C2308_=_C3237 ,C2308_=_C3289 ,C2308_=_C3312 ,C2308_=_C3463 ,\nC2308_=_C3465 ,C2310_=_C2311 ,C2310_=_C2312 ,C2310_=_C2313 ,C2310_=_C2314 ,C2310_=_C2315 ,\nC2310_=_C2316 ,C2310_=_C2317 ,C2310_=_C2318 ,C2310_=_C2319 ,C2311_=_C2312 ,C2311_=_C2313 ,\nC2311_=_C2314 ,C2311_=_C2315 ,C2311_=_C2316 ,C2311_=_C2317 ,C2311_=_C2318 ,C2311_=_C2319 ,\nC2311_=_C3553 ,C2312_=_C2313 ,C2312_=_C2314 ,C2312_=_C2315 ,C2312_=_C2316 ,C2312_=_C2317 ,\nC2312_=_C2318 ,C2312_=_C2319 ,C2312_=_C3136 ,C2313_=_C2314 ,C2313_=_C2315 ,C2313_=_C2316 ,\nC2313_=_C2317 ,C2313_=_C2318 ,C2313_=_C2319 ,C2313_=_C2777 ,C2313_=_C3857 ,C2314_=_C2315 ,\nC2314_=_C2316 ,C2314_=_C2317 ,C2314_=_C2318 ,C2314_=_C2319 ,C2315_=_C2316 ,C2315_=_C2317 ,\nC2315_=_C2318 ,C2315_=_C2319 ,C2316_=_C2317 ,C2316_=_C2318 ,C2316_=_C2319 ,C2317_=_C2318 ,\nC2317_=_C2319 ,C2318_=_C2319 ,C2401_=_C2831 ,C2401_=_C3125 ,C2401_=_C3129 ,C2401_=_C3130 ,\nC2401_=_C3131 ,C2401_=_C3133 ,C2401_=_C3135 ,C2401_=_C3136 ,C2401_=_C3137 ,C2401_=_C3138 ,\nC2401_=_C3139 ,C2401_=_C3140 ,C2401_=_C3141 ,C2538_=_C2699 ,C2538_=_C2855 ,C2538_=_C2904 ,\nC2538_=_C2929 ,C2538_=_C2937 ,C2538_=_C3115 ,C2538_=_C3368 ,C2538_=_C3375 ,C2538_=_C3463 ,\nC2538_=_C3553 ,C2538_=_C3554 ,C2569_=_C2609 ,C2569_=_C2759 ,C2569_=_C2799 ,C2569_=_C3223 ,\nC2569_=_C3286 ,C2569_=_C3287 ,C2569_=_C3288 ,C2569_=_C3289 ,C2569_=_C3290 ,C2569_=_C3291 ,\nC2569_=_C3293 ,C2569_=_C3294 ,C2569_=_C3295 ,C2569_=_C3296 ,C2569_=_C3297 ,C2569_=_C3298 ,\nC2582_=_C2591 ,C2582_=_C2594 ,C2582_=_C2652 ,C2582_=_C2768 ,C2582_=_C2769 ,C2582_=_C2770 ,\nC2582_=_C2771 ,C2582_=_C2772 ,C2582_=_C2773 ,C2582_=_C2775 ,C2582_=_C2776 ,C2582_=_C2777 ,\nC2582_=_C2779 ,C2582_=_C2780 ,C2582_=_C2781 ,C2582_=_C2782 ,C2591_=_C2594 ,C2591_=_C2805 ,\nC2591_=_C2920 ,C2591_=_C3280 ,C2591_=_C3386 ,C2591_=_C3435 ,C2591_=_C3465 ,C2591_=_C3555 ,\nC2591_=_C3684 ,C2591_=_C3685 ,C2591_=_C3686 ,C2591_=_C3687 ,C2591_=_C3688 ,C2591_=_C3689 ,\nC2591_=_C3690 ,C2591_=_C3691 ,C2594_=_C2684 ,C2594_=_C2965 ,C2594_=_C3005 ,C2594_=_C3165 ,\nC2594_=_C3214 ,C2594_=_C3342 ,C2594_=_C3580 ,C2594_=_C3823 ,C2594_=_C3857 ,C2594_=_C3879 ,\nC2594_=_C3880 ,C2594_=_C3881 ,C2594_=_C3882 ,C2594_=_C3883 ,C2601_=_C2609 ,C2601_=_C2636 ,\nC2601_=_C2637 ,C2601_=_C2640 ,C2601_=_C2641 ,C2601_=_C2643 ,C2601_=_C2644 ,C2601_=_C2645 ,\nC2601_=_C2646 ,C2601_=_C2647 ,C2601_=_C2648 ,C2601_=_C2649 ,C2601_=_C2650 ,C2601_=_C2651 ,\nC2609_=_C2759 ,C2609_=_C2799 ,C2609_=_C3223 ,C2609_=_C3286 ,C2609_=_C3287 ,C2609_=_C3288 ,\nC2609_=_C3289 ,C2609_=_C3290 ,C2609_=_C3291 ,C2609_=_C3293 ,C2609_=_C3294 ,C2609_=_C3295 ,\nC2609_=_C3296 ,C2609_=_C3297 ,C2609_=_C3298 ,C2636_=_C2637 ,C2636_=_C2640 ,C2636_=_C2641 ,\nC2636_=_C2643 ,C2636_=_C2644 ,C2636_=_C2645 ,C2636_=_C2646 ,C2636_=_C2647 ,C2636_=_C2648 ,\nC2636_=_C2649 ,C2636_=_C2650 ,C2636_=_C2651 ,C2637_=_C2640 ,C2637_=_C2641 ,C2637_=_C2643 ,\nC2637_=_C2644 ,C2637_=_C2645 ,C2637_=_C2646 ,C2637_=_C2647 ,C2637_=_C2648 ,C2637_=_C2649 ,\nC2637_=_C2650 ,C2637_=_C2651 ,C2640_=_C2641 ,C2640_=_C2643 ,C2640_=_C2644 ,C2640_=_C2645 ,\nC2640_=_C2646 ,C2640_=_C2647 ,C2640_=_C2648 ,C2640_=_C2649 ,C2640_=_C2650 ,C2640_=_C2651 ,\nC2640_=_C3435 ,C2641_=_C2643 ,C2641_=_C2644 ,C2641_=_C2645 ,C2641_=_C2646 ,C2641_=_C2647 ,\nC2641_=_C2648 ,C2641_=_C2649 ,C2641_=_C2650 ,C2641_=_C2651 ,C2641_=_C2776 ,C2641_=_C3580 ,\nC2643_=_C2644 ,C2643_=_C2645 ,C2643_=_C2646 ,C2643_=_C2647 ,C2643_=_C2648 ,C2643_=_C2649 ,\nC2643_=_C2650 ,C2643_=_C2651 ,C2644_=_C2645 ,C2644_=_C2646 ,C2644_=_C2647 ,C2644_=_C2648 ,\nC2644_=_C2649 ,C2644_=_C2650 ,C2644_=_C2651 ,C2644_=_C3137 ,C2644_=_C3240 ,C2644_=_C3684 ,\nC2645_=_C2646 ,C2645_=_C2647 ,C2645_=_C2648 ,C2645_=_C2649 ,C2645_=_C2650 ,C2645_=_C2651 ,\nC2646_=_C2647 ,C2646_=_C2648 ,C2646_=_C2649 ,C2646_=_C2650 ,C2646_=_C2651 ,C2646_=_C3554 ,\nC2647_=_C2648 ,C2647_=_C2649 ,C2647_=_C2650 ,C2647_=_C2651 ,C2647_=_C3138 ,C2647_=_C3242 ,\nC2647_=_C3686 ,C2648_=_C2649 ,C2648_=_C2650 ,C2648_=_C2651 ,C2648_=_C3139 ,C2648_=_C3243 ,\nC2648_=_C3687 ,C2649_=_C2650 ,C2649_=_C2651 ,C2649_=_C3881 ,C2650_=_C2651 ,C2650_=_C3141 ,\nC2650_=_C3247 ,C2650_=_C3690 ,C2652_=_C2768 ,C2652_=_C2769 ,C2652_=_C2770 ,C2652_=_C2771 ,\nC2652_=_C2772 ,C2652_=_C2773 ,C2652_=_C2775 ,C2652_=_C2776 ,C2652_=_C2777 ,C2652_=_C2779 ,\nC2652_=_C2780 ,C2652_=_C2781 ,C2652_=_C2782 ,C2684_=_C2965 ,C2684_=_C3005 ,C2684_=_C3165 ,\nC2684_=_C3214 ,C2684_=_C3342 ,C2684_=_C3580 ,C2684_=_C3823 ,C2684_=_C3857 ,C2684_=_C3879 ,\nC2684_=_C3880 ,C2684_=_C3881 ,C2684_=_C3882 ,C2684_=_C3883 ,C2699_=_C2855 ,C2699_=_C2904 ,\nC2699_=_C2929 ,C2699_=_C2937 ,C2699_=_C3115 ,C2699_=_C3368 ,C2699_=_C3375 ,C2699_=_C3463 ,\nC2699_=_C3553 ,C2699_=_C3554 ,C2759_=_C2799 ,C2759_=_C3223 ,C2759_=_C3286 ,C2759_=_C3287 ,\nC2759_=_C3288 ,C2759_=_C3289 ,C2759_=_C3290 ,C2759_=_C3291 ,C2759_=_C3293 ,C2759_=_C3294 ,\nC2759_=_C3295 ,C2759_=_C3296 ,C2759_=_C3297 ,C2759_=_C3298 ,C2768_=_C2769 ,C2768_=_C2770 ,\nC2768_=_C2771 ,C2768_=_C2772 ,C2768_=_C2773 ,C2768_=_C2775 ,C2768_=_C2776 ,C2768_=_C2777 ,\nC2768_=_C2779 ,C2768_=_C2780 ,C2768_=_C2781 ,C2768_=_C2782 ,C2768_=_C2965 ,C2769_=_C2770 ,\nC2769_=_C2771 ,C2769_=_C2772 ,C2769_=_C2773 ,C2769_=_C2775 ,C2769_=_C2776 ,C2769_=_C2777 ,\nC2769_=_C2779 ,C2769_=_C2780 ,C2769_=_C2781 ,C2769_=_C2782 ,C2769_=_C3000 ,C2769_=_C3005 ,\nC2770_=_C2771 ,C2770_=_C2772 ,C2770_=_C2773 ,C2770_=_C2775 ,C2770_=_C2776 ,C2770_=_C2777 ,\nC2770_=_C2779 ,C2770_=_C2780 ,C2770_=_C2781 ,C2770_=_C2782 ,C2771_=_C2772 ,C2771_=_C2773 ,\nC2771_=_C2775 ,C2771_=_C2776 ,C2771_=_C2777 ,C2771_=_C2779 ,C2771_=_C2780 ,C2771_=_C2781 ,\nC2771_=_C2782 ,C2771_=_C3165 ,C2772_=_C2773 ,C2772_=_C2775 ,C2772_=_C2776 ,C2772_=_C2777 ,\nC2772_=_C2779 ,C2772_=_C2780 ,C2772_=_C2781 ,C2772_=_C2782 ,C2772_=_C3223 ,C2773_=_C2775 ,\nC2773_=_C2776 ,C2773_=_C2777 ,C2773_=_C2779 ,C2773_=_C2780 ,C2773_=_C2781 ,C2773_=_C2782 ,\nC2775_=_C2776 ,C2775_=_C2777 ,C2775_=_C2779 ,C2775_=_C2780 ,C2775_=_C2781 ,C2775_=_C2782 ,\nC2775_=_C3314 ,C2776_=_C2777 ,C2776_=_C2779 ,C2776_=_C2780 ,C2776_=_C2781 ,C2776_=_C2782 ,\nC2776_=_C3580 ,C2777_=_C2779 ,C2777_=_C2780 ,C2777_=_C2781 ,C2777_=_C2782 ,C2777_=_C3857 ,\nC2779_=_C2780 ,C2779_=_C2781 ,C2779_=_C2782 ,C2779_=_C3879 ,C2780_=_C2781 ,C2780_=_C2782 ,\nC2780_=_C3296 ,C2780_=_C3880 ,C2781_=_C2782 ,C2782_=_C3883 ,C2799_=_C2805 ,C2799_=_C3223 ,\nC2799_=_C3286 ,C2799_=_C3287 ,C2799_=_C3288 ,C2799_=_C3289 ,C2799_=_C3290 ,C2799_=_C3291 ,\nC2799_=_C3293 ,C2799_=_C3294 ,C2799_=_C3295 ,C2799_=_C3296 ,C2799_=_C3297 ,C2799_=_C3298 ,\nC2805_=_C2920 ,C2805_=_C3280 ,C2805_=_C3386 ,C2805_=_C3435 ,C2805_=_C3465 ,C2805_=_C3555 ,\nC2805_=_C3684 ,C2805_=_C3685 ,C2805_=_C3686 ,C2805_=_C3687 ,C2805_=_C3688 ,C2805_=_C3689 ,\nC2805_=_C3690 ,C2805_=_C3691 ,C2831_=_C3125 ,C2831_=_C3129 ,C2831_=_C3130 ,C2831_=_C3131 ,\nC2831_=_C3133 ,C2831_=_C3135 ,C2831_=_C3136 ,C2831_=_C3137 ,C2831_=_C3138 ,C2831_=_C3139 ,\nC2831_=_C3140 ,C2831_=_C3141 ,C2855_=_C2904 ,C2855_=_C2929 ,C2855_=_C2937 ,C2855_=_C3115 ,\nC2855_=_C3368 ,C2855_=_C3375 ,C2855_=_C3463 ,C2855_=_C3553 ,C2855_=_C3554 ,C2885_=_C3025 ,\nC2885_=_C3098 ,C2885_=_C3236 ,C2885_=_C3237 ,C2885_=_C3240 ,C2885_=_C3241 ,C2885_=_C3242 ,\nC2885_=_C3243 ,C2885_=_C3244 ,C2885_=_C3245 ,C2885_=_C3246 ,C2885_=_C3247 ,C2885_=_C3248 ,\nC2904_=_C2929 ,C2904_=_C2937 ,C2904_=_C3115 ,C2904_=_C3368 ,C2904_=_C3375 ,C2904_=_C3463 ,\nC2904_=_C3553 ,C2904_=_C3554 ,C2920_=_C3280 ,C2920_=_C3386 ,C2920_=_C3435 ,C2920_=_C3465 ,\nC2920_=_C3555 ,C2920_=_C3684 ,C2920_=_C3685 ,C2920_=_C3686 ,C2920_=_C3687 ,C2920_=_C3688 ,\nC2920_=_C3689 ,C2920_=_C3690 ,C2920_=_C3691 ,C2929_=_C2937 ,C2929_=_C3115 ,C2929_=_C3368 ,\nC2929_=_C3375 ,C2929_=_C3463 ,C2929_=_C3553 ,C2929_=_C3554 ,C2937_=_C3115 ,C2937_=_C3368 ,\nC2937_=_C3375 ,C2937_=_C3463 ,C2937_=_C3553 ,C2937_=_C3554 ,C2965_=_C3005 ,C2965_=_C3165 ,\nC2965_=_C3214 ,C2965_=_C3342 ,C2965_=_C3580 ,C2965_=_C3823 ,C2965_=_C3857 ,C2965_=_C3879 ,\nC2965_=_C3880 ,C2965_=_C3881 ,C2965_=_C3882 ,C2965_=_C3883 ,C3000_=_C3005 ,C3000_=_C3207 ,\nC3000_=_C3310 ,C3000_=_C3311 ,C3000_=_C3312 ,C3000_=_C3314 ,C3000_=_C3315 ,C3000_=_C3317 ,\nC3000_=_C3318 ,C3005_=_C3165 ,C3005_=_C3214 ,C3005_=_C3342 ,C3005_=_C3580 ,C3005_=_C3823 ,\nC3005_=_C3857 ,C3005_=_C3879 ,C3005_=_C3880 ,C3005_=_C3881 ,C3005_=_C3882 ,C3005_=_C3883 ,\nC3025_=_C3098 ,C3025_=_C3236 ,C3025_=_C3237 ,C3025_=_C3240 ,C3025_=_C3241 ,C3025_=_C3242 ,\nC3025_=_C3243 ,C3025_=_C3244 ,C3025_=_C3245 ,C3025_=_C3246 ,C3025_=_C3247 ,C3025_=_C3248 ,\nC3098_=_C3236 ,C3098_=_C3237 ,C3098_=_C3240 ,C3098_=_C3241 ,C3098_=_C3242 ,C3098_=_C3243 ,\nC3098_=_C3244 ,C3098_=_C3245 ,C3098_=_C3246 ,C3098_=_C3247 ,C3098_=_C3248 ,C3115_=_C3368 ,\nC3115_=_C3375 ,C3115_=_C3463 ,C3115_=_C3553 ,C3115_=_C3554 ,C3125_=_C3129 ,C3125_=_C3130 ,\nC3125_=_C3131 ,C3125_=_C3133 ,C3125_=_C3135 ,C3125_=_C3136 ,C3125_=_C3137 ,C3125_=_C3138 ,\nC3125_=_C3139 ,C3125_=_C3140 ,C3125_=_C3141 ,C3129_=_C3130 ,C3129_=_C3131 ,C3129_=_C3133 ,\nC3129_=_C3135 ,C3129_=_C3136 ,C3129_=_C3137 ,C3129_=_C3138 ,C3129_=_C3139 ,C3129_=_C3140 ,\nC3129_=_C3141 ,C3129_=_C3236 ,C3129_=_C3287 ,C3129_=_C3310 ,C3129_=_C3368 ,C3130_=_C3131 ,\nC3130_=_C3133 ,C3130_=_C3135 ,C3130_=_C3136 ,C3130_=_C3137 ,C3130_=_C3138 ,C3130_=_C3139 ,\nC3130_=_C3140 ,C3130_=_C3141 ,C3130_=_C3288 ,C3131_=_C3133 ,C3131_=_C3135 ,C3131_=_C3136 ,\nC3131_=_C3137 ,C3131_=_C3138 ,C3131_=_C3139 ,C3131_=_C3140 ,C3131_=_C3141 ,C3131_=_C3237 ,\nC3131_=_C3289 ,C3131_=_C3312 ,C3131_=_C3463 ,C3131_=_C3465 ,C3133_=_C3135 ,C3133_=_C3136 ,\nC3133_=_C3137 ,C3133_=_C3138 ,C3133_=_C3139 ,C3133_=_C3140 ,C3133_=_C3141 ,C3135_=_C3136 ,\nC3135_=_C3137 ,C3135_=_C3138 ,C3135_=_C3139 ,C3135_=_C3140 ,C3135_=_C3141 ,C3136_=_C3137 ,\nC3136_=_C3138 ,C3136_=_C3139 ,C3136_=_C3140 ,C3136_=_C3141 ,C3137_=_C3138 ,C3137_=_C3139 ,\nC3137_=_C3140 ,C3137_=_C3141 ,C3137_=_C3240 ,C3137_=_C3684 ,C3138_=_C3139 ,C3138_=_C3140 ,\nC3138_=_C3141 ,C3138_=_C3242 ,C3138_=_C3686 ,C3139_=_C3140 ,C3139_=_C3141 ,C3139_=_C3243 ,\nC3139_=_C3687 ,C3140_=_C3141</w:t>
      </w:r>
    </w:p>
    <w:p>
      <w:pPr>
        <w:pStyle w:val="PreformattedText"/>
        <w:bidi w:val="0"/>
        <w:spacing w:before="0" w:after="0"/>
        <w:jc w:val="left"/>
        <w:rPr/>
      </w:pPr>
      <w:r>
        <w:rPr/>
        <w:t xml:space="preserve"> </w:t>
      </w:r>
      <w:r>
        <w:rPr/>
        <w:t>,C3141_=_C3247 ,C3141_=_C3690 ,C3165_=_C3214 ,C3165_=_C3342 ,\nC3165_=_C3580 ,C3165_=_C3823 ,C3165_=_C3857 ,C3165_=_C3879 ,C3165_=_C3880 ,C3165_=_C3881 ,\nC3165_=_C3882 ,C3165_=_C3883 ,C3207_=_C3214 ,C3207_=_C3310 ,C3207_=_C3311 ,C3207_=_C3312 ,\nC3207_=_C3314 ,C3207_=_C3315 ,C3207_=_C3317 ,C3207_=_C3318 ,C3214_=_C3342 ,C3214_=_C3580 ,\nC3214_=_C3823 ,C3214_=_C3857 ,C3214_=_C3879 ,C3214_=_C3880 ,C3214_=_C3881 ,C3214_=_C3882 ,\nC3214_=_C3883 ,C3223_=_C3286 ,C3223_=_C3287 ,C3223_=_C3288 ,C3223_=_C3289 ,C3223_=_C3290 ,\nC3223_=_C3291 ,C3223_=_C3293 ,C3223_=_C3294 ,C3223_=_C3295 ,C3223_=_C3296 ,C3223_=_C3297 ,\nC3223_=_C3298 ,C3236_=_C3237 ,C3236_=_C3240 ,C3236_=_C3241 ,C3236_=_C3242 ,C3236_=_C3243 ,\nC3236_=_C3244 ,C3236_=_C3245 ,C3236_=_C3246 ,C3236_=_C3247 ,C3236_=_C3248 ,C3236_=_C3287 ,\nC3236_=_C3310 ,C3236_=_C3368 ,C3237_=_C3240 ,C3237_=_C3241 ,C3237_=_C3242 ,C3237_=_C3243 ,\nC3237_=_C3244 ,C3237_=_C3245 ,C3237_=_C3246 ,C3237_=_C3247 ,C3237_=_C3248 ,C3237_=_C3289 ,\nC3237_=_C3312 ,C3237_=_C3463 ,C3237_=_C3465 ,C3240_=_C3241 ,C3240_=_C3242 ,C3240_=_C3243 ,\nC3240_=_C3244 ,C3240_=_C3245 ,C3240_=_C3246 ,C3240_=_C3247 ,C3240_=_C3248 ,C3240_=_C3684 ,\nC3241_=_C3242 ,C3241_=_C3243 ,C3241_=_C3244 ,C3241_=_C3245 ,C3241_=_C3246 ,C3241_=_C3247 ,\nC3241_=_C3248 ,C3242_=_C3243 ,C3242_=_C3244 ,C3242_=_C3245 ,C3242_=_C3246 ,C3242_=_C3247 ,\nC3242_=_C3248 ,C3242_=_C3686 ,C3243_=_C3244 ,C3243_=_C3245 ,C3243_=_C3246 ,C3243_=_C3247 ,\nC3243_=_C3248 ,C3243_=_C3687 ,C3244_=_C3245 ,C3244_=_C3246 ,C3244_=_C3247 ,C3244_=_C3248 ,\nC3245_=_C3246 ,C3245_=_C3247 ,C3245_=_C3248 ,C3246_=_C3247 ,C3246_=_C3248 ,C3246_=_C3882 ,\nC3247_=_C3248 ,C3247_=_C3690 ,C3280_=_C3386 ,C3280_=_C3435 ,C3280_=_C3465 ,C3280_=_C3555 ,\nC3280_=_C3684 ,C3280_=_C3685 ,C3280_=_C3686 ,C3280_=_C3687 ,C3280_=_C3688 ,C3280_=_C3689 ,\nC3280_=_C3690 ,C3280_=_C3691 ,C3286_=_C3287 ,C3286_=_C3288 ,C3286_=_C3289 ,C3286_=_C3290 ,\nC3286_=_C3291 ,C3286_=_C3293 ,C3286_=_C3294 ,C3286_=_C3295 ,C3286_=_C3296 ,C3286_=_C3297 ,\nC3286_=_C3298 ,C3287_=_C3288 ,C3287_=_C3289 ,C3287_=_C3290 ,C3287_=_C3291 ,C3287_=_C3293 ,\nC3287_=_C3294 ,C3287_=_C3295 ,C3287_=_C3296 ,C3287_=_C3297 ,C3287_=_C3298 ,C3287_=_C3310 ,\nC3287_=_C3368 ,C3288_=_C3289 ,C3288_=_C3290 ,C3288_=_C3291 ,C3288_=_C3293 ,C3288_=_C3294 ,\nC3288_=_C3295 ,C3288_=_C3296 ,C3288_=_C3297 ,C3288_=_C3298 ,C3289_=_C3290 ,C3289_=_C3291 ,\nC3289_=_C3293 ,C3289_=_C3294 ,C3289_=_C3295 ,C3289_=_C3296 ,C3289_=_C3297 ,C3289_=_C3298 ,\nC3289_=_C3312 ,C3289_=_C3463 ,C3289_=_C3465 ,C3290_=_C3291 ,C3290_=_C3293 ,C3290_=_C3294 ,\nC3290_=_C3295 ,C3290_=_C3296 ,C3290_=_C3297 ,C3290_=_C3298 ,C3291_=_C3293 ,C3291_=_C3294 ,\nC3291_=_C3295 ,C3291_=_C3296 ,C3291_=_C3297 ,C3291_=_C3298 ,C3293_=_C3294 ,C3293_=_C3295 ,\nC3293_=_C3296 ,C3293_=_C3297 ,C3293_=_C3298 ,C3294_=_C3295 ,C3294_=_C3296 ,C3294_=_C3297 ,\nC3294_=_C3298 ,C3295_=_C3296 ,C3295_=_C3297 ,C3295_=_C3298 ,C3296_=_C3297 ,C3296_=_C3298 ,\nC3296_=_C3880 ,C3297_=_C3298 ,C3297_=_C3318 ,C3310_=_C3311 ,C3310_=_C3312 ,C3310_=_C3314 ,\nC3310_=_C3315 ,C3310_=_C3317 ,C3310_=_C3318 ,C3310_=_C3368 ,C3311_=_C3312 ,C3311_=_C3314 ,\nC3311_=_C3315 ,C3311_=_C3317 ,C3311_=_C3318 ,C3312_=_C3314 ,C3312_=_C3315 ,C3312_=_C3317 ,\nC3312_=_C3318 ,C3312_=_C3463 ,C3312_=_C3465 ,C3314_=_C3315 ,C3314_=_C3317 ,C3314_=_C3318 ,\nC3315_=_C3317 ,C3315_=_C3318 ,C3315_=_C3823 ,C3317_=_C3318 ,C3342_=_C3580 ,C3342_=_C3823 ,\nC3342_=_C3857 ,C3342_=_C3879 ,C3342_=_C3880 ,C3342_=_C3881 ,C3342_=_C3882 ,C3342_=_C3883 ,\nC3368_=_C3375 ,C3368_=_C3463 ,C3368_=_C3553 ,C3368_=_C3554 ,C3375_=_C3463 ,C3375_=_C3553 ,\nC3375_=_C3554 ,C3386_=_C3435 ,C3386_=_C3465 ,C3386_=_C3555 ,C3386_=_C3684 ,C3386_=_C3685 ,\nC3386_=_C3686 ,C3386_=_C3687 ,C3386_=_C3688 ,C3386_=_C3689 ,C3386_=_C3690 ,C3386_=_C3691 ,\nC3435_=_C3465 ,C3435_=_C3555 ,C3435_=_C3684 ,C3435_=_C3685 ,C3435_=_C3686 ,C3435_=_C3687 ,\nC3435_=_C3688 ,C3435_=_C3689 ,C3435_=_C3690 ,C3435_=_C3691 ,C3463_=_C3465 ,C3463_=_C3553 ,\nC3463_=_C3554 ,C3465_=_C3555 ,C3465_=_C3684 ,C3465_=_C3685 ,C3465_=_C3686 ,C3465_=_C3687 ,\nC3465_=_C3688 ,C3465_=_C3689 ,C3465_=_C3690 ,C3465_=_C3691 ,C3553_=_C3554 ,C3555_=_C3684 ,\nC3555_=_C3685 ,C3555_=_C3686 ,C3555_=_C3687 ,C3555_=_C3688 ,C3555_=_C3689 ,C3555_=_C3690 ,\nC3555_=_C3691 ,C3580_=_C3823 ,C3580_=_C3857 ,C3580_=_C3879 ,C3580_=_C3880 ,C3580_=_C3881 ,\nC3580_=_C3882 ,C3580_=_C3883 ,C3684_=_C3685 ,C3684_=_C3686 ,C3684_=_C3687 ,C3684_=_C3688 ,\nC3684_=_C3689 ,C3684_=_C3690 ,C3684_=_C3691 ,C3685_=_C3686 ,C3685_=_C3687 ,C3685_=_C3688 ,\nC3685_=_C3689 ,C3685_=_C3690 ,C3685_=_C3691 ,C3686_=_C3687 ,C3686_=_C3688 ,C3686_=_C3689 ,\nC3686_=_C3690 ,C3686_=_C3691 ,C3687_=_C3688 ,C3687_=_C3689 ,C3687_=_C3690 ,C3687_=_C3691 ,\nC3688_=_C3689 ,C3688_=_C3690 ,C3688_=_C3691 ,C3689_=_C3690 ,C3689_=_C3691 ,C3690_=_C3691 ,\nC3823_=_C3857 ,C3823_=_C3879 ,C3823_=_C3880 ,C3823_=_C3881 ,C3823_=_C3882 ,C3823_=_C3883 ,\nC3857_=_C3879 ,C3857_=_C3880 ,C3857_=_C3881 ,C3857_=_C3882 ,C3857_=_C3883 ,C3879_=_C3880 ,\nC3879_=_C3881 ,C3879_=_C3882 ,C3879_=_C3883 ,C3880_=_C3881 ,C3880_=_C3882 ,C3880_=_C3883 ,\nC3881_=_C3882 ,C3881_=_C3883 ,C3882_=_C3883 ,"];98[shape=box, label="id:98 level: 4\n318: C39 C49 C138 C142 C162 \nC166 C202 C205 C261 C263 C275 \nC285 C309 C316 C340 C343 C351 \nC358 C371 C373 C428 C473 C488 \nC491 C507 C511 C545 C634 C665 \nC667 C668 C675 C676 C677 C681 \nC688 C715 C736 C753 C794 C808 \nC841 C845 C863 C881 C898 C899 \nC900 C901 C902 C903 C904 C905 \nC906 C908 C909 C910 C911 C912 \nC913 C916 C917 C920 C921 C922 \nC923 C928 C1012 C1050 C1061 C1062 \nC1112 C1113 C1142 C1149 C1174 C1218 \nC1219 C1220 C1221 C1222 C1223 C1224 \nC1226 C1227 C1228 C1229 C1232 C1233 \nC1236 C1237 C1245 C1278 C1374 C1383 \nC1384 C1389 C1396 C1496 C1498 C1499 \nC1500 C1501 C1504 C1505 C1506 C1507 \nC1508 C1510 C1511 C1512 C1513 C1514 \nC1516 C1517 C1518 C1609 C1625 C1722 \nC1736 C1742 C1744 C1745 C1746 C1747 \nC1748 C1749 C1752 C1753 C1755 C1756 \nC1757 C1871 C1875 C1876 C1879 C1880 \nC1883 C1898 C1901 C1924 C1936 C1941 \nC1956 C1984 C1985 C1986 C1987 C1988 \nC1989 C1992 C1993 C1994 C1995 C1996 \nC1998 C1999 C2000 C2002 C2003 C2004 \nC2014 C2085 C2097 C2101 C2109 C2110 \nC2112 C2113 C2114 C2145 C2158 C2159 \nC2176 C2242 C2274 C2292 C2310 C2316 \nC2353 C2367 C2473 C2474 C2484 C2485 \nC2486 C2567 C2592 C2623 C2628 C2675 \nC2676 C2680 C2686 C2719 C2785 C2791 \nC2793 C2816 C2879 C2889 C2892 C2909 \nC2945 C2951 C2975 C2976 C2977 C2978 \nC2979 C2980 C2981 C2983 C2984 C2985 \nC2986 C2988 C2989 C2990 C3011 C3012 \nC3014 C3015 C3016 C3018 C3019 C3020 \nC3021 C3022 C3029 C3079 C3080 C3095 \nC3102 C3145 C3150 C3182 C3183 C3184 \nC3185 C3188 C3191 C3192 C3194 C3195 \nC3241 C3254 C3303 C3304 C3326 C3389 \nC3390 C3403 C3425 C3426 C3427 C3457 \nC3480 C3490 C3534 C3537 C3642 C3647 \nC3648 C3649 C3650 C3651 C3652 C3655 \nC3656 C3657 C3661 C3662 C3679 C3721 \nC3729 C3778 C3819 C3833 C3834 C3838 \nC3839 C3840 C3841 C3844 C3845 C3846 \nC3847 C3849 C3850 C3863 C3877 C3893 \nC3906 C3923 C3947 C3948 C3953 C3959 \nC3960 C3961 C3963 C3964 C3977 C3984 \nC3985 C3986 C3988 C3989 C3990 C3991 \nC4012 C4056 C4057 C4058 C4059 C4082 \nC4083 \n3522: C39_=_C49( C39 C49 ) C39_=_C275( C39 C275 ) C39_=_C309( C39 C309 ) C39_=_C351( C39 C351 ) C39_=_C473( C39 C473 ) \nC39_=_C634( C39 C634 ) C39_=_C667( C39 C667 ) C39_=_C1149( C39 C1149 ) C39_=_C1722( C39 C1722 ) C39_=_C1742( C39 C1742 ) C39_=_C1744( C39 C1744 ) \nC39_=_C1745( C39 C1745 ) C39_=_C1746( C39 C1746 ) C39_=_C1747( C39 C1747 ) C39_=_C1748( C39 C1748 ) C39_=_C1749( C39 C1749 ) C39_=_C1752( C39 C1752 ) \nC39_=_C1753( C39 C1753 ) C39_=_C1755( C39 C1755 ) C39_=_C1756( C39 C1756 ) C39_=_C1757( C39 C1757 ) C49_=_C285( C49 C285 ) C49_=_C316( C49 C316 ) \nC49_=_C358( C49 C358 ) C49_=_C488( C49 C488 ) C49_=_C736( C49 C736 ) C49_=_C1278( C49 C1278 ) C49_=_C1396( C49 C1396 ) C49_=_C1736( C49 C1736 ) \nC49_=_C1941( C49 C1941 ) C49_=_C2292( C49 C2292 ) C49_=_C2316( C49 C2316 ) C49_=_C2719( C49 C2719 ) C49_=_C2909( C49 C2909 ) C49_=_C2951( C49 C2951 ) \nC49_=_C3480( C49 C3480 ) C49_=_C3721( C49 C3721 ) C49_=_C3863( C49 C3863 ) C49_=_C3877( C49 C3877 ) C49_=_C3893( C49 C3893 ) C49_=_C3977( C49 C3977 ) \nC49_=_C4056( C49 C4056 ) C49_=_C4057( C49 C4057 ) C49_=_C4058( C49 C4058 ) C49_=_C4059( C49 C4059 ) C138_=_C142( C138 C142 ) C138_=_C162( C138 C162 ) \nC138_=_C202( C138 C202 ) C138_=_C261( C138 C261 ) C138_=_C340( C138 C340 ) C138_=_C371( C138 C371 ) C138_=_C881( C138 C881 ) C138_=_C1384( C138 C1384 ) \nC138_=_C1871( C138 C1871 ) C138_=_C2101( C138 C2101 ) C138_=_C2623( C138 C2623 ) C138_=_C3182( C138 C3182 ) C138_=_C3183( C138 C3183 ) C138_=_C3184( C138 C3184 ) \nC138_=_C3185( C138 C3185 ) C138_=_C3188( C138 C3188 ) C138_=_C3191( C138 C3191 ) C138_=_C3192( C138 C3192 ) C138_=_C3194( C138 C3194 ) C138_=_C3195( C138 C3195 ) \nC142_=_C166( C142 C166 ) C142_=_C205( C142 C205 ) C142_=_C263( C142 C263 ) C142_=_C343( C142 C343 ) C142_=_C373( C142 C373 ) C142_=_C507( C142 C507 ) \nC142_=_C1112( C142 C1112 ) C142_=_C1875( C142 C1875 ) C142_=_C1898( C142 C1898 ) C142_=_C2014( C142 C2014 ) C142_=_C2109( C142 C2109 ) C142_=_C2592( C142 C2592 ) \nC142_=_C2628( C142 C2628 ) C142_=_C3534( C142 C3534 ) C142_=_C3833( C142 C3833 ) C142_=_C3834( C142 C3834 ) C142_=_C3838( C142 C3838 ) C142_=_C3839( C142 C3839 ) \nC162_=_C166( C162 C166 ) C162_=_C202( C162 C202 ) C162_=_C261( C162 C261 ) C162_=_C340( C162 C340 ) C162_=_C371( C162 C371 ) C162_=_C881( C162 C881 ) \nC162_=_C1384( C162 C1384 ) C162_=_C1871( C162 C1871 ) C162_=_C2101( C162 C2101 ) C162_=_C2623( C162 C2623 ) C162_=_C3182( C162 C3182 ) C162_=_C3183( C162 C3183 ) \nC162_=_C3184( C162 C3184 ) C162_=_C3185( C162 C3185 ) C162_=_C3188( C162 C3188 ) C162_=_C3191( C162 C3191 ) C162_=_C3192( C162 C3192 ) C162_=_C3194( C162 C3194 ) \nC162_=_C3195( C162 C3195 ) C166_=_C205( C166 C205 ) C166_=_C263( C166 C263 ) C166_=_C343( C166 C343 ) C166_=_C373( C166 C373 ) C166_=_C507( C166 C507 ) \nC166_=_C1112( C166 C1112 ) C166_=_C1875( C166 C1875 ) C166_=_C1898(</w:t>
      </w:r>
    </w:p>
    <w:p>
      <w:pPr>
        <w:pStyle w:val="PreformattedText"/>
        <w:bidi w:val="0"/>
        <w:spacing w:before="0" w:after="0"/>
        <w:jc w:val="left"/>
        <w:rPr/>
      </w:pPr>
      <w:r>
        <w:rPr/>
        <w:t xml:space="preserve"> </w:t>
      </w:r>
      <w:r>
        <w:rPr/>
        <w:t>C166 C1898 ) C166_=_C2014( C166 C2014 ) C166_=_C2109( C166 C2109 ) C166_=_C2592( C166 C2592 ) \nC166_=_C2628( C166 C2628 ) C166_=_C3534( C166 C3534 ) C166_=_C3833( C166 C3833 ) C166_=_C3834( C166 C3834 ) C166_=_C3838( C166 C3838 ) C166_=_C3839( C166 C3839 ) \nC202_=_C205( C202 C205 ) C202_=_C261( C202 C261 ) C202_=_C340( C202 C340 ) C202_=_C371( C202 C371 ) C202_=_C881( C202 C881 ) C202_=_C1384( C202 C1384 ) \nC202_=_C1871( C202 C1871 ) C202_=_C2101( C202 C2101 ) C202_=_C2623( C202 C2623 ) C202_=_C3182( C202 C3182 ) C202_=_C3183( C202 C3183 ) C202_=_C3184( C202 C3184 ) \nC202_=_C3185( C202 C3185 ) C202_=_C3188( C202 C3188 ) C202_=_C3191( C202 C3191 ) C202_=_C3192( C202 C3192 ) C202_=_C3194( C202 C3194 ) C202_=_C3195( C202 C3195 ) \nC205_=_C263( C205 C263 ) C205_=_C343( C205 C343 ) C205_=_C373( C205 C373 ) C205_=_C507( C205 C507 ) C205_=_C1112( C205 C1112 ) C205_=_C1875( C205 C1875 ) \nC205_=_C1898( C205 C1898 ) C205_=_C2014( C205 C2014 ) C205_=_C2109( C205 C2109 ) C205_=_C2592( C205 C2592 ) C205_=_C2628( C205 C2628 ) C205_=_C3534( C205 C3534 ) \nC205_=_C3833( C205 C3833 ) C205_=_C3834( C205 C3834 ) C205_=_C3838( C205 C3838 ) C205_=_C3839( C205 C3839 ) C261_=_C263( C261 C263 ) C261_=_C340( C261 C340 ) \nC261_=_C371( C261 C371 ) C261_=_C881( C261 C881 ) C261_=_C1384( C261 C1384 ) C261_=_C1871( C261 C1871 ) C261_=_C2101( C261 C2101 ) C261_=_C2623( C261 C2623 ) \nC261_=_C3182( C261 C3182 ) C261_=_C3183( C261 C3183 ) C261_=_C3184( C261 C3184 ) C261_=_C3185( C261 C3185 ) C261_=_C3188( C261 C3188 ) C261_=_C3191( C261 C3191 ) \nC261_=_C3192( C261 C3192 ) C261_=_C3194( C261 C3194 ) C261_=_C3195( C261 C3195 ) C263_=_C343( C263 C343 ) C263_=_C373( C263 C373 ) C263_=_C507( C263 C507 ) \nC263_=_C1112( C263 C1112 ) C263_=_C1875( C263 C1875 ) C263_=_C1898( C263 C1898 ) C263_=_C2014( C263 C2014 ) C263_=_C2109( C263 C2109 ) C263_=_C2592( C263 C2592 ) \nC263_=_C2628( C263 C2628 ) C263_=_C3534( C263 C3534 ) C263_=_C3833( C263 C3833 ) C263_=_C3834( C263 C3834 ) C263_=_C3838( C263 C3838 ) C263_=_C3839( C263 C3839 ) \nC275_=_C285( C275 C285 ) C275_=_C309( C275 C309 ) C275_=_C351( C275 C351 ) C275_=_C473( C275 C473 ) C275_=_C634( C275 C634 ) C275_=_C667( C275 C667 ) \nC275_=_C1149( C275 C1149 ) C275_=_C1722( C275 C1722 ) C275_=_C1742( C275 C1742 ) C275_=_C1744( C275 C1744 ) C275_=_C1745( C275 C1745 ) C275_=_C1746( C275 C1746 ) \nC275_=_C1747( C275 C1747 ) C275_=_C1748( C275 C1748 ) C275_=_C1749( C275 C1749 ) C275_=_C1752( C275 C1752 ) C275_=_C1753( C275 C1753 ) C275_=_C1755( C275 C1755 ) \nC275_=_C1756( C275 C1756 ) C275_=_C1757( C275 C1757 ) C285_=_C316( C285 C316 ) C285_=_C358( C285 C358 ) C285_=_C488( C285 C488 ) C285_=_C736( C285 C736 ) \nC285_=_C1278( C285 C1278 ) C285_=_C1396( C285 C1396 ) C285_=_C1736( C285 C1736 ) C285_=_C1941( C285 C1941 ) C285_=_C2292( C285 C2292 ) C285_=_C2316( C285 C2316 ) \nC285_=_C2719( C285 C2719 ) C285_=_C2909( C285 C2909 ) C285_=_C2951( C285 C2951 ) C285_=_C3480( C285 C3480 ) C285_=_C3721( C285 C3721 ) C285_=_C3863( C285 C3863 ) \nC285_=_C3877( C285 C3877 ) C285_=_C3893( C285 C3893 ) C285_=_C3977( C285 C3977 ) C285_=_C4056( C285 C4056 ) C285_=_C4057( C285 C4057 ) C285_=_C4058( C285 C4058 ) \nC285_=_C4059( C285 C4059 ) C309_=_C316( C309 C316 ) C309_=_C351( C309 C351 ) C309_=_C473( C309 C473 ) C309_=_C634( C309 C634 ) C309_=_C667( C309 C667 ) \nC309_=_C1149( C309 C1149 ) C309_=_C1722( C309 C1722 ) C309_=_C1742( C309 C1742 ) C309_=_C1744( C309 C1744 ) C309_=_C1745( C309 C1745 ) C309_=_C1746( C309 C1746 ) \nC309_=_C1747( C309 C1747 ) C309_=_C1748( C309 C1748 ) C309_=_C1749( C309 C1749 ) C309_=_C1752( C309 C1752 ) C309_=_C1753( C309 C1753 ) C309_=_C1755( C309 C1755 ) \nC309_=_C1756( C309 C1756 ) C309_=_C1757( C309 C1757 ) C316_=_C358( C316 C358 ) C316_=_C488( C316 C488 ) C316_=_C736( C316 C736 ) C316_=_C1278( C316 C1278 ) \nC316_=_C1396( C316 C1396 ) C316_=_C1736( C316 C1736 ) C316_=_C1941( C316 C1941 ) C316_=_C2292( C316 C2292 ) C316_=_C2316( C316 C2316 ) C316_=_C2719( C316 C2719 ) \nC316_=_C2909( C316 C2909 ) C316_=_C2951( C316 C2951 ) C316_=_C3480( C316 C3480 ) C316_=_C3721( C316 C3721 ) C316_=_C3863( C316 C3863 ) C316_=_C3877( C316 C3877 ) \nC316_=_C3893( C316 C3893 ) C316_=_C3977( C316 C3977 ) C316_=_C4056( C316 C4056 ) C316_=_C4057( C316 C4057 ) C316_=_C4058( C316 C4058 ) C316_=_C4059( C316 C4059 ) \nC340_=_C343( C340 C343 ) C340_=_C371( C340 C371 ) C340_=_C881( C340 C881 ) C340_=_C1384( C340 C1384 ) C340_=_C1871( C340 C1871 ) C340_=_C2101( C340 C2101 ) \nC340_=_C2623( C340 C2623 ) C340_=_C3182( C340 C3182 ) C340_=_C3183( C340 C3183 ) C340_=_C3184( C340 C3184 ) C340_=_C3185( C340 C3185 ) C340_=_C3188( C340 C3188 ) \nC340_=_C3191( C340 C3191 ) C340_=_C3192( C340 C3192 ) C340_=_C3194( C340 C3194 ) C340_=_C3195( C340 C3195 ) C343_=_C373( C343 C373 ) C343_=_C507( C343 C507 ) \nC343_=_C1112( C343 C1112 ) C343_=_C1875( C343 C1875 ) C343_=_C1898( C343 C1898 ) C343_=_C2014( C343 C2014 ) C343_=_C2109( C343 C2109 ) C343_=_C2592( C343 C2592 ) \nC343_=_C2628( C343 C2628 ) C343_=_C3534( C343 C3534 ) C343_=_C3833( C343 C3833 ) C343_=_C3834( C343 C3834 ) C343_=_C3838( C343 C3838 ) C343_=_C3839( C343 C3839 ) \nC351_=_C358( C351 C358 ) C351_=_C473( C351 C473 ) C351_=_C634( C351 C634 ) C351_=_C667( C351 C667 ) C351_=_C1149( C351 C1149 ) C351_=_C1722( C351 C1722 ) \nC351_=_C1742( C351 C1742 ) C351_=_C1744( C351 C1744 ) C351_=_C1745( C351 C1745 ) C351_=_C1746( C351 C1746 ) C351_=_C1747( C351 C1747 ) C351_=_C1748( C351 C1748 ) \nC351_=_C1749( C351 C1749 ) C351_=_C1752( C351 C1752 ) C351_=_C1753( C351 C1753 ) C351_=_C1755( C351 C1755 ) C351_=_C1756( C351 C1756 ) C351_=_C1757( C351 C1757 ) \nC358_=_C488( C358 C488 ) C358_=_C736( C358 C736 ) C358_=_C1278( C358 C1278 ) C358_=_C1396( C358 C1396 ) C358_=_C1736( C358 C1736 ) C358_=_C1941( C358 C1941 ) \nC358_=_C2292( C358 C2292 ) C358_=_C2316( C358 C2316 ) C358_=_C2719( C358 C2719 ) C358_=_C2909( C358 C2909 ) C358_=_C2951( C358 C2951 ) C358_=_C3480( C358 C3480 ) \nC358_=_C3721( C358 C3721 ) C358_=_C3863( C358 C3863 ) C358_=_C3877( C358 C3877 ) C358_=_C3893( C358 C3893 ) C358_=_C3977( C358 C3977 ) C358_=_C4056( C358 C4056 ) \nC358_=_C4057( C358 C4057 ) C358_=_C4058( C358 C4058 ) C358_=_C4059( C358 C4059 ) C371_=_C373( C371 C373 ) C371_=_C881( C371 C881 ) C371_=_C1384( C371 C1384 ) \nC371_=_C1871( C371 C1871 ) C371_=_C2101( C371 C2101 ) C371_=_C2623( C371 C2623 ) C371_=_C3182( C371 C3182 ) C371_=_C3183( C371 C3183 ) C371_=_C3184( C371 C3184 ) \nC371_=_C3185( C371 C3185 ) C371_=_C3188( C371 C3188 ) C371_=_C3191( C371 C3191 ) C371_=_C3192( C371 C3192 ) C371_=_C3194( C371 C3194 ) C371_=_C3195( C371 C3195 ) \nC373_=_C507( C373 C507 ) C373_=_C1112( C373 C1112 ) C373_=_C1875( C373 C1875 ) C373_=_C1898( C373 C1898 ) C373_=_C2014( C373 C2014 ) C373_=_C2109( C373 C2109 ) \nC373_=_C2592( C373 C2592 ) C373_=_C2628( C373 C2628 ) C373_=_C3534( C373 C3534 ) C373_=_C3833( C373 C3833 ) C373_=_C3834( C373 C3834 ) C373_=_C3838( C373 C3838 ) \nC373_=_C3839( C373 C3839 ) C428_=_C677( C428 C677 ) C428_=_C1012( C428 C1012 ) C428_=_C1389( C428 C1389 ) C428_=_C1625( C428 C1625 ) C428_=_C1936( C428 C1936 ) \nC428_=_C2085( C428 C2085 ) C428_=_C2310( C428 C2310 ) C428_=_C2680( C428 C2680 ) C428_=_C2945( C428 C2945 ) C428_=_C3145( C428 C3145 ) C428_=_C3647( C428 C3647 ) \nC428_=_C3648( C428 C3648 ) C428_=_C3649( C428 C3649 ) C428_=_C3650( C428 C3650 ) C428_=_C3651( C428 C3651 ) C428_=_C3652( C428 C3652 ) C428_=_C3655( C428 C3655 ) \nC428_=_C3656( C428 C3656 ) C428_=_C3657( C428 C3657 ) C473_=_C488( C473 C488 ) C473_=_C634( C473 C634 ) C473_=_C667( C473 C667 ) C473_=_C1149( C473 C1149 ) \nC473_=_C1722( C473 C1722 ) C473_=_C1742( C473 C1742 ) C473_=_C1744( C473 C1744 ) C473_=_C1745( C473 C1745 ) C473_=_C1746( C473 C1746 ) C473_=_C1747( C473 C1747 ) \nC473_=_C1748( C473 C1748 ) C473_=_C1749( C473 C1749 ) C473_=_C1752( C473 C1752 ) C473_=_C1753( C473 C1753 ) C473_=_C1755( C473 C1755 ) C473_=_C1756( C473 C1756 ) \nC473_=_C1757( C473 C1757 ) C488_=_C736( C488 C736 ) C488_=_C1278( C488 C1278 ) C488_=_C1396( C488 C1396 ) C488_=_C1736( C488 C1736 ) C488_=_C1941( C488 C1941 ) \nC488_=_C2292( C488 C2292 ) C488_=_C2316( C488 C2316 ) C488_=_C2719( C488 C2719 ) C488_=_C2909( C488 C2909 ) C488_=_C2951( C488 C2951 ) C488_=_C3480( C488 C3480 ) \nC488_=_C3721( C488 C3721 ) C488_=_C3863( C488 C3863 ) C488_=_C3877( C488 C3877 ) C488_=_C3893( C488 C3893 ) C488_=_C3977( C488 C3977 ) C488_=_C4056( C488 C4056 ) \nC488_=_C4057( C488 C4057 ) C488_=_C4058( C488 C4058 ) C488_=_C4059( C488 C4059 ) C491_=_C507( C491 C507 ) C491_=_C511( C491 C511 ) C491_=_C665( C491 C665 ) \nC491_=_C928( C491 C928 ) C491_=_C1496( C491 C1496 ) C491_=_C1498( C491 C1498 ) C491_=_C1499( C491 C1499 ) C491_=_C1500( C491 C1500 ) C491_=_C1501( C491 C1501 ) \nC491_=_C1504( C491 C1504 ) C491_=_C1505( C491 C1505 ) C491_=_C1506( C491 C1506 ) C491_=_C1507( C491 C1507 ) C491_=_C1508( C491 C1508 ) C491_=_C1510( C491 C1510 ) \nC491_=_C1511( C491 C1511 ) C491_=_C1512( C491 C1512 ) C491_=_C1513( C491 C1513 ) C491_=_C1514( C491 C1514 ) C491_=_C1516( C491 C1516 ) C491_=_C1517( C491 C1517 ) \nC491_=_C1518( C491 C1518 ) C507_=_C511( C507 C511 ) C507_=_C1112( C507 C1112 ) C507_=_C1875( C507 C1875 ) C507_=_C1898( C507 C1898 ) C507_=_C2014( C507 C2014 ) \nC507_=_C2109( C507 C2109 ) C507_=_C2592( C507 C2592 ) C507_=_C2628( C507 C2628 ) C507_=_C3534( C507 C3534 ) C507_=_C3833( C507 C3833 ) C507_=_C3834( C507 C3834 ) \nC507_=_C3838( C507 C3838 ) C507_=_C3839( C507 C3839 ) C511_=_C1514( C511 C1514 ) C511_=_C1880( C511 C1880 ) C511_=_C1956( C511 C1956 ) C511_=_C2000( C511 C2000 ) \nC511_=_C2113( C511 C2113 ) C511_=_C2158( C511 C2158 ) C511_=_C2485( C511 C2485 ) C511_=_C2879( C511 C2879 ) C511_=_C2986( C511 C2986 ) C511_=_C3079( C511 C3079 ) \nC511_=_C3150( C511 C3150 ) C511_=_C3389( C511 C3389 ) C511_=_C3426( C511 C3426 ) C511_=_C3537( C511 C3537 ) C511_=_C3729( C511 C3729 ) C511_=_C3947( C511 C3947 ) \nC511_=_C3984( C511 C3984 ) C511_=_C3985( C511 C3985 ) C511_=_C3986( C511 C3986 )</w:t>
      </w:r>
    </w:p>
    <w:p>
      <w:pPr>
        <w:pStyle w:val="PreformattedText"/>
        <w:bidi w:val="0"/>
        <w:spacing w:before="0" w:after="0"/>
        <w:jc w:val="left"/>
        <w:rPr/>
      </w:pPr>
      <w:r>
        <w:rPr/>
        <w:t xml:space="preserve"> </w:t>
      </w:r>
      <w:r>
        <w:rPr/>
        <w:t>C511_=_C3988( C511 C3988 ) C545_=_C841( C545 C841 ) C545_=_C1142( C545 C1142 ) \nC545_=_C1374( C545 C1374 ) C545_=_C1609( C545 C1609 ) C545_=_C1883( C545 C1883 ) C545_=_C1901( C545 C1901 ) C545_=_C2114( C545 C2114 ) C545_=_C2176( C545 C2176 ) \nC545_=_C2274( C545 C2274 ) C545_=_C3095( C545 C3095 ) C545_=_C3642( C545 C3642 ) C545_=_C3679( C545 C3679 ) C545_=_C3778( C545 C3778 ) C545_=_C3819( C545 C3819 ) \nC545_=_C3906( C545 C3906 ) C545_=_C3953( C545 C3953 ) C545_=_C4012( C545 C4012 ) C545_=_C4082( C545 C4082 ) C545_=_C4083( C545 C4083 ) C634_=_C667( C634 C667 ) \nC634_=_C1149( C634 C1149 ) C634_=_C1722( C634 C1722 ) C634_=_C1742( C634 C1742 ) C634_=_C1744( C634 C1744 ) C634_=_C1745( C634 C1745 ) C634_=_C1746( C634 C1746 ) \nC634_=_C1747( C634 C1747 ) C634_=_C1748( C634 C1748 ) C634_=_C1749( C634 C1749 ) C634_=_C1752( C634 C1752 ) C634_=_C1753( C634 C1753 ) C634_=_C1755( C634 C1755 ) \nC634_=_C1756( C634 C1756 ) C634_=_C1757( C634 C1757 ) C665_=_C667( C665 C667 ) C665_=_C668( C665 C668 ) C665_=_C675( C665 C675 ) C665_=_C676( C665 C676 ) \nC665_=_C677( C665 C677 ) C665_=_C681( C665 C681 ) C665_=_C928( C665 C928 ) C665_=_C1496( C665 C1496 ) C665_=_C1498( C665 C1498 ) C665_=_C1499( C665 C1499 ) \nC665_=_C1500( C665 C1500 ) C665_=_C1501( C665 C1501 ) C665_=_C1504( C665 C1504 ) C665_=_C1505( C665 C1505 ) C665_=_C1506( C665 C1506 ) C665_=_C1507( C665 C1507 ) \nC665_=_C1508( C665 C1508 ) C665_=_C1510( C665 C1510 ) C665_=_C1511( C665 C1511 ) C665_=_C1512( C665 C1512 ) C665_=_C1513( C665 C1513 ) C665_=_C1514( C665 C1514 ) \nC665_=_C1516( C665 C1516 ) C665_=_C1517( C665 C1517 ) C665_=_C1518( C665 C1518 ) C667_=_C668( C667 C668 ) C667_=_C675( C667 C675 ) C667_=_C676( C667 C676 ) \nC667_=_C677( C667 C677 ) C667_=_C681( C667 C681 ) C667_=_C1149( C667 C1149 ) C667_=_C1722( C667 C1722 ) C667_=_C1742( C667 C1742 ) C667_=_C1744( C667 C1744 ) \nC667_=_C1745( C667 C1745 ) C667_=_C1746( C667 C1746 ) C667_=_C1747( C667 C1747 ) C667_=_C1748( C667 C1748 ) C667_=_C1749( C667 C1749 ) C667_=_C1752( C667 C1752 ) \nC667_=_C1753( C667 C1753 ) C667_=_C1755( C667 C1755 ) C667_=_C1756( C667 C1756 ) C667_=_C1757( C667 C1757 ) C668_=_C675( C668 C675 ) C668_=_C676( C668 C676 ) \nC668_=_C677( C668 C677 ) C668_=_C681( C668 C681 ) C668_=_C900( C668 C900 ) C668_=_C1245( C668 C1245 ) C668_=_C1924( C668 C1924 ) C668_=_C1984( C668 C1984 ) \nC668_=_C1985( C668 C1985 ) C668_=_C1986( C668 C1986 ) C668_=_C1987( C668 C1987 ) C668_=_C1988( C668 C1988 ) C668_=_C1989( C668 C1989 ) C668_=_C1992( C668 C1992 ) \nC668_=_C1993( C668 C1993 ) C668_=_C1994( C668 C1994 ) C668_=_C1995( C668 C1995 ) C668_=_C1996( C668 C1996 ) C668_=_C1998( C668 C1998 ) C668_=_C1999( C668 C1999 ) \nC668_=_C2000( C668 C2000 ) C668_=_C2002( C668 C2002 ) C668_=_C2003( C668 C2003 ) C668_=_C2004( C668 C2004 ) C675_=_C676( C675 C676 ) C675_=_C677( C675 C677 ) \nC675_=_C681( C675 C681 ) C675_=_C905( C675 C905 ) C675_=_C2097( C675 C2097 ) C675_=_C2145( C675 C2145 ) C675_=_C2367( C675 C2367 ) C675_=_C2473( C675 C2473 ) \nC675_=_C2675( C675 C2675 ) C675_=_C2975( C675 C2975 ) C675_=_C2976( C675 C2976 ) C675_=_C2977( C675 C2977 ) C675_=_C2978( C675 C2978 ) C675_=_C2979( C675 C2979 ) \nC675_=_C2980( C675 C2980 ) C675_=_C2981( C675 C2981 ) C675_=_C2983( C675 C2983 ) C675_=_C2984( C675 C2984 ) C675_=_C2985( C675 C2985 ) C675_=_C2986( C675 C2986 ) \nC675_=_C2988( C675 C2988 ) C675_=_C2989( C675 C2989 ) C675_=_C2990( C675 C2990 ) C676_=_C677( C676 C677 ) C676_=_C681( C676 C681 ) C676_=_C753( C676 C753 ) \nC676_=_C1050( C676 C1050 ) C676_=_C1383( C676 C1383 ) C676_=_C2242( C676 C2242 ) C676_=_C2474( C676 C2474 ) C676_=_C2567( C676 C2567 ) C676_=_C2676( C676 C2676 ) \nC676_=_C2785( C676 C2785 ) C676_=_C2816( C676 C2816 ) C676_=_C3011( C676 C3011 ) C676_=_C3012( C676 C3012 ) C676_=_C3014( C676 C3014 ) C676_=_C3015( C676 C3015 ) \nC676_=_C3016( C676 C3016 ) C676_=_C3018( C676 C3018 ) C676_=_C3019( C676 C3019 ) C676_=_C3020( C676 C3020 ) C676_=_C3021( C676 C3021 ) C676_=_C3022( C676 C3022 ) \nC677_=_C681( C677 C681 ) C677_=_C1012( C677 C1012 ) C677_=_C1389( C677 C1389 ) C677_=_C1625( C677 C1625 ) C677_=_C1936( C677 C1936 ) C677_=_C2085( C677 C2085 ) \nC677_=_C2310( C677 C2310 ) C677_=_C2680( C677 C2680 ) C677_=_C2945( C677 C2945 ) C677_=_C3145( C677 C3145 ) C677_=_C3647( C677 C3647 ) C677_=_C3648( C677 C3648 ) \nC677_=_C3649( C677 C3649 ) C677_=_C3650( C677 C3650 ) C677_=_C3651( C677 C3651 ) C677_=_C3652( C677 C3652 ) C677_=_C3655( C677 C3655 ) C677_=_C3656( C677 C3656 ) \nC677_=_C3657( C677 C3657 ) C681_=_C920( C681 C920 ) C681_=_C1062( C681 C1062 ) C681_=_C2159( C681 C2159 ) C681_=_C2486( C681 C2486 ) C681_=_C2686( C681 C2686 ) \nC681_=_C2793( C681 C2793 ) C681_=_C3080( C681 C3080 ) C681_=_C3304( C681 C3304 ) C681_=_C3390( C681 C3390 ) C681_=_C3427( C681 C3427 ) C681_=_C3662( C681 C3662 ) \nC681_=_C3948( C681 C3948 ) C681_=_C3959( C681 C3959 ) C681_=_C3984( C681 C3984 ) C681_=_C3989( C681 C3989 ) C681_=_C3990( C681 C3990 ) C681_=_C3991( C681 C3991 ) \nC688_=_C715( C688 C715 ) C688_=_C794( C688 C794 ) C688_=_C845( C688 C845 ) C688_=_C1174( C688 C1174 ) C688_=_C1218( C688 C1218 ) C688_=_C1219( C688 C1219 ) \nC688_=_C1220( C688 C1220 ) C688_=_C1221( C688 C1221 ) C688_=_C1222( C688 C1222 ) C688_=_C1223( C688 C1223 ) C688_=_C1224( C688 C1224 ) C688_=_C1226( C688 C1226 ) \nC688_=_C1227( C688 C1227 ) C688_=_C1228( C688 C1228 ) C688_=_C1229( C688 C1229 ) C688_=_C1232( C688 C1232 ) C688_=_C1233( C688 C1233 ) C688_=_C1236( C688 C1236 ) \nC688_=_C1237( C688 C1237 ) C715_=_C736( C715 C736 ) C715_=_C794( C715 C794 ) C715_=_C845( C715 C845 ) C715_=_C1174( C715 C1174 ) C715_=_C1218( C715 C1218 ) \nC715_=_C1219( C715 C1219 ) C715_=_C1220( C715 C1220 ) C715_=_C1221( C715 C1221 ) C715_=_C1222( C715 C1222 ) C715_=_C1223( C715 C1223 ) C715_=_C1224( C715 C1224 ) \nC715_=_C1226( C715 C1226 ) C715_=_C1227( C715 C1227 ) C715_=_C1228( C715 C1228 ) C715_=_C1229( C715 C1229 ) C715_=_C1232( C715 C1232 ) C715_=_C1233( C715 C1233 ) \nC715_=_C1236( C715 C1236 ) C715_=_C1237( C715 C1237 ) C736_=_C1278( C736 C1278 ) C736_=_C1396( C736 C1396 ) C736_=_C1736( C736 C1736 ) C736_=_C1941( C736 C1941 ) \nC736_=_C2292( C736 C2292 ) C736_=_C2316( C736 C2316 ) C736_=_C2719( C736 C2719 ) C736_=_C2909( C736 C2909 ) C736_=_C2951( C736 C2951 ) C736_=_C3480( C736 C3480 ) \nC736_=_C3721( C736 C3721 ) C736_=_C3863( C736 C3863 ) C736_=_C3877( C736 C3877 ) C736_=_C3893( C736 C3893 ) C736_=_C3977( C736 C3977 ) C736_=_C4056( C736 C4056 ) \nC736_=_C4057( C736 C4057 ) C736_=_C4058( C736 C4058 ) C736_=_C4059( C736 C4059 ) C753_=_C1050( C753 C1050 ) C753_=_C1383( C753 C1383 ) C753_=_C2242( C753 C2242 ) \nC753_=_C2474( C753 C2474 ) C753_=_C2567( C753 C2567 ) C753_=_C2676( C753 C2676 ) C753_=_C2785( C753 C2785 ) C753_=_C2816( C753 C2816 ) C753_=_C3011( C753 C3011 ) \nC753_=_C3012( C753 C3012 ) C753_=_C3014( C753 C3014 ) C753_=_C3015( C753 C3015 ) C753_=_C3016( C753 C3016 ) C753_=_C3018( C753 C3018 ) C753_=_C3019( C753 C3019 ) \nC753_=_C3020( C753 C3020 ) C753_=_C3021( C753 C3021 ) C753_=_C3022( C753 C3022 ) C794_=_C808( C794 C808 ) C794_=_C845( C794 C845 ) C794_=_C1174( C794 C1174 ) \nC794_=_C1218( C794 C1218 ) C794_=_C1219( C794 C1219 ) C794_=_C1220( C794 C1220 ) C794_=_C1221( C794 C1221 ) C794_=_C1222( C794 C1222 ) C794_=_C1223( C794 C1223 ) \nC794_=_C1224( C794 C1224 ) C794_=_C1226( C794 C1226 ) C794_=_C1227( C794 C1227 ) C794_=_C1228( C794 C1228 ) C794_=_C1229( C794 C1229 ) C794_=_C1232( C794 C1232 ) \nC794_=_C1233( C794 C1233 ) C794_=_C1236( C794 C1236 ) C794_=_C1237( C794 C1237 ) C808_=_C863( C808 C863 ) C808_=_C1061( C808 C1061 ) C808_=_C1879( C808 C1879 ) \nC808_=_C2112( C808 C2112 ) C808_=_C2484( C808 C2484 ) C808_=_C2791( C808 C2791 ) C808_=_C2892( C808 C2892 ) C808_=_C3016( C808 C3016 ) C808_=_C3303( C808 C3303 ) \nC808_=_C3457( C808 C3457 ) C808_=_C3490( C808 C3490 ) C808_=_C3661( C808 C3661 ) C808_=_C3923( C808 C3923 ) C808_=_C3959( C808 C3959 ) C808_=_C3960( C808 C3960 ) \nC808_=_C3961( C808 C3961 ) C808_=_C3963( C808 C3963 ) C808_=_C3964( C808 C3964 ) C841_=_C1142( C841 C1142 ) C841_=_C1374( C841 C1374 ) C841_=_C1609( C841 C1609 ) \nC841_=_C1883( C841 C1883 ) C841_=_C1901( C841 C1901 ) C841_=_C2114( C841 C2114 ) C841_=_C2176( C841 C2176 ) C841_=_C2274( C841 C2274 ) C841_=_C3095( C841 C3095 ) \nC841_=_C3642( C841 C3642 ) C841_=_C3679( C841 C3679 ) C841_=_C3778( C841 C3778 ) C841_=_C3819( C841 C3819 ) C841_=_C3906( C841 C3906 ) C841_=_C3953( C841 C3953 ) \nC841_=_C4012( C841 C4012 ) C841_=_C4082( C841 C4082 ) C841_=_C4083( C841 C4083 ) C845_=_C863( C845 C863 ) C845_=_C1174( C845 C1174 ) C845_=_C1218( C845 C1218 ) \nC845_=_C1219( C845 C1219 ) C845_=_C1220( C845 C1220 ) C845_=_C1221( C845 C1221 ) C845_=_C1222( C845 C1222 ) C845_=_C1223( C845 C1223 ) C845_=_C1224( C845 C1224 ) \nC845_=_C1226( C845 C1226 ) C845_=_C1227( C845 C1227 ) C845_=_C1228( C845 C1228 ) C845_=_C1229( C845 C1229 ) C845_=_C1232( C845 C1232 ) C845_=_C1233( C845 C1233 ) \nC845_=_C1236( C845 C1236 ) C845_=_C1237( C845 C1237 ) C863_=_C1061( C863 C1061 ) C863_=_C1879( C863 C1879 ) C863_=_C2112( C863 C2112 ) C863_=_C2484( C863 C2484 ) \nC863_=_C2791( C863 C2791 ) C863_=_C2892( C863 C2892 ) C863_=_C3016( C863 C3016 ) C863_=_C3303( C863 C3303 ) C863_=_C3457( C863 C3457 ) C863_=_C3490( C863 C3490 ) \nC863_=_C3661( C863 C3661 ) C863_=_C3923( C863 C3923 ) C863_=_C3959( C863 C3959 ) C863_=_C3960( C863 C3960 ) C863_=_C3961( C863 C3961 ) C863_=_C3963( C863 C3963 ) \nC863_=_C3964( C863 C3964 ) C881_=_C1384( C881 C1384 ) C881_=_C1871( C881 C1871 ) C881_=_C2101( C881 C2101 ) C881_=_C2623( C881 C2623 ) C881_=_C3182( C881 C3182 ) \nC881_=_C3183( C881 C3183 ) C881_=_C3184( C881 C3184 ) C881_=_C3185( C881 C3185 ) C881_=_C3188( C881 C3188 ) C881_=_C3191( C881 C3191 ) C881_=_C3192( C881 C3192 ) \nC881_=_C3194( C881 C3194 ) C881_=_C3195( C881 C3195 ) C898_=_C899( C898 C899 ) C898_=_C900( C898 C900 ) C898_=_C901( C898 C901 ) C898_=_C902( C898 C902 ) \nC898_=_C903( C898 C903 ) C898_=_C904( C898 C904 ) C898_=_C905(</w:t>
      </w:r>
    </w:p>
    <w:p>
      <w:pPr>
        <w:pStyle w:val="PreformattedText"/>
        <w:bidi w:val="0"/>
        <w:spacing w:before="0" w:after="0"/>
        <w:jc w:val="left"/>
        <w:rPr/>
      </w:pPr>
      <w:r>
        <w:rPr/>
        <w:t xml:space="preserve"> </w:t>
      </w:r>
      <w:r>
        <w:rPr/>
        <w:t>C898 C905 ) C898_=_C906( C898 C906 ) C898_=_C908( C898 C908 ) C898_=_C909( C898 C909 ) \nC898_=_C910( C898 C910 ) C898_=_C911( C898 C911 ) C898_=_C912( C898 C912 ) C898_=_C913( C898 C913 ) C898_=_C916( C898 C916 ) C898_=_C917( C898 C917 ) \nC898_=_C920( C898 C920 ) C898_=_C921( C898 C921 ) C898_=_C922( C898 C922 ) C898_=_C923( C898 C923 ) C899_=_C900( C899 C900 ) C899_=_C901( C899 C901 ) \nC899_=_C902( C899 C902 ) C899_=_C903( C899 C903 ) C899_=_C904( C899 C904 ) C899_=_C905( C899 C905 ) C899_=_C906( C899 C906 ) C899_=_C908( C899 C908 ) \nC899_=_C909( C899 C909 ) C899_=_C910( C899 C910 ) C899_=_C911( C899 C911 ) C899_=_C912( C899 C912 ) C899_=_C913( C899 C913 ) C899_=_C916( C899 C916 ) \nC899_=_C917( C899 C917 ) C899_=_C920( C899 C920 ) C899_=_C921( C899 C921 ) C899_=_C922( C899 C922 ) C899_=_C923( C899 C923 ) C899_=_C1218( C899 C1218 ) \nC899_=_C1871( C899 C1871 ) C899_=_C1875( C899 C1875 ) C899_=_C1876( C899 C1876 ) C899_=_C1879( C899 C1879 ) C899_=_C1880( C899 C1880 ) C899_=_C1883( C899 C1883 ) \nC900_=_C901( C900 C901 ) C900_=_C902( C900 C902 ) C900_=_C903( C900 C903 ) C900_=_C904( C900 C904 ) C900_=_C905( C900 C905 ) C900_=_C906( C900 C906 ) \nC900_=_C908( C900 C908 ) C900_=_C909( C900 C909 ) C900_=_C910( C900 C910 ) C900_=_C911( C900 C911 ) C900_=_C912( C900 C912 ) C900_=_C913( C900 C913 ) \nC900_=_C916( C900 C916 ) C900_=_C917( C900 C917 ) C900_=_C920( C900 C920 ) C900_=_C921( C900 C921 ) C900_=_C922( C900 C922 ) C900_=_C923( C900 C923 ) \nC900_=_C1245( C900 C1245 ) C900_=_C1924( C900 C1924 ) C900_=_C1984( C900 C1984 ) C900_=_C1985( C900 C1985 ) C900_=_C1986( C900 C1986 ) C900_=_C1987( C900 C1987 ) \nC900_=_C1988( C900 C1988 ) C900_=_C1989( C900 C1989 ) C900_=_C1992( C900 C1992 ) C900_=_C1993( C900 C1993 ) C900_=_C1994( C900 C1994 ) C900_=_C1995( C900 C1995 ) \nC900_=_C1996( C900 C1996 ) C900_=_C1998( C900 C1998 ) C900_=_C1999( C900 C1999 ) C900_=_C2000( C900 C2000 ) C900_=_C2002( C900 C2002 ) C900_=_C2003( C900 C2003 ) \nC900_=_C2004( C900 C2004 ) C901_=_C902( C901 C902 ) C901_=_C903( C901 C903 ) C901_=_C904( C901 C904 ) C901_=_C905( C901 C905 ) C901_=_C906( C901 C906 ) \nC901_=_C908( C901 C908 ) C901_=_C909( C901 C909 ) C901_=_C910( C901 C910 ) C901_=_C911( C901 C911 ) C901_=_C912( C901 C912 ) C901_=_C913( C901 C913 ) \nC901_=_C916( C901 C916 ) C901_=_C917( C901 C917 ) C901_=_C920( C901 C920 ) C901_=_C921( C901 C921 ) C901_=_C922( C901 C922 ) C901_=_C923( C901 C923 ) \nC901_=_C1219( C901 C1219 ) C901_=_C2097( C901 C2097 ) C901_=_C2101( C901 C2101 ) C901_=_C2109( C901 C2109 ) C901_=_C2110( C901 C2110 ) C901_=_C2112( C901 C2112 ) \nC901_=_C2113( C901 C2113 ) C901_=_C2114( C901 C2114 ) C902_=_C903( C902 C903 ) C902_=_C904( C902 C904 ) C902_=_C905( C902 C905 ) C902_=_C906( C902 C906 ) \nC902_=_C908( C902 C908 ) C902_=_C909( C902 C909 ) C902_=_C910( C902 C910 ) C902_=_C911( C902 C911 ) C902_=_C912( C902 C912 ) C902_=_C913( C902 C913 ) \nC902_=_C916( C902 C916 ) C902_=_C917( C902 C917 ) C902_=_C920( C902 C920 ) C902_=_C921( C902 C921 ) C902_=_C922( C902 C922 ) C902_=_C923( C902 C923 ) \nC902_=_C1498( C902 C1498 ) C902_=_C1984( C902 C1984 ) C902_=_C2145( C902 C2145 ) C902_=_C2158( C902 C2158 ) C902_=_C2159( C902 C2159 ) C903_=_C904( C903 C904 ) \nC903_=_C905( C903 C905 ) C903_=_C906( C903 C906 ) C903_=_C908( C903 C908 ) C903_=_C909( C903 C909 ) C903_=_C910( C903 C910 ) C903_=_C911( C903 C911 ) \nC903_=_C912( C903 C912 ) C903_=_C913( C903 C913 ) C903_=_C916( C903 C916 ) C903_=_C917( C903 C917 ) C903_=_C920( C903 C920 ) C903_=_C921( C903 C921 ) \nC903_=_C922( C903 C922 ) C903_=_C923( C903 C923 ) C903_=_C1987( C903 C1987 ) C903_=_C2473( C903 C2473 ) C903_=_C2474( C903 C2474 ) C903_=_C2484( C903 C2484 ) \nC903_=_C2485( C903 C2485 ) C903_=_C2486( C903 C2486 ) C904_=_C905( C904 C905 ) C904_=_C906( C904 C906 ) C904_=_C908( C904 C908 ) C904_=_C909( C904 C909 ) \nC904_=_C910( C904 C910 ) C904_=_C911( C904 C911 ) C904_=_C912( C904 C912 ) C904_=_C913( C904 C913 ) C904_=_C916( C904 C916 ) C904_=_C917( C904 C917 ) \nC904_=_C920( C904 C920 ) C904_=_C921( C904 C921 ) C904_=_C922( C904 C922 ) C904_=_C923( C904 C923 ) C904_=_C1748( C904 C1748 ) C905_=_C906( C905 C906 ) \nC905_=_C908( C905 C908 ) C905_=_C909( C905 C909 ) C905_=_C910( C905 C910 ) C905_=_C911( C905 C911 ) C905_=_C912( C905 C912 ) C905_=_C913( C905 C913 ) \nC905_=_C916( C905 C916 ) C905_=_C917( C905 C917 ) C905_=_C920( C905 C920 ) C905_=_C921( C905 C921 ) C905_=_C922( C905 C922 ) C905_=_C923( C905 C923 ) \nC905_=_C2097( C905 C2097 ) C905_=_C2145( C905 C2145 ) C905_=_C2367( C905 C2367 ) C905_=_C2473( C905 C2473 ) C905_=_C2675( C905 C2675 ) C905_=_C2975( C905 C2975 ) \nC905_=_C2976( C905 C2976 ) C905_=_C2977( C905 C2977 ) C905_=_C2978( C905 C2978 ) C905_=_C2979( C905 C2979 ) C905_=_C2980( C905 C2980 ) C905_=_C2981( C905 C2981 ) \nC905_=_C2983( C905 C2983 ) C905_=_C2984( C905 C2984 ) C905_=_C2985( C905 C2985 ) C905_=_C2986( C905 C2986 ) C905_=_C2988( C905 C2988 ) C905_=_C2989( C905 C2989 ) \nC905_=_C2990( C905 C2990 ) C906_=_C908( C906 C908 ) C906_=_C909( C906 C909 ) C906_=_C910( C906 C910 ) C906_=_C911( C906 C911 ) C906_=_C912( C906 C912 ) \nC906_=_C913( C906 C913 ) C906_=_C916( C906 C916 ) C906_=_C917( C906 C917 ) C906_=_C920( C906 C920 ) C906_=_C921( C906 C921 ) C906_=_C922( C906 C922 ) \nC906_=_C923( C906 C923 ) C906_=_C1992( C906 C1992 ) C906_=_C2975( C906 C2975 ) C906_=_C3079( C906 C3079 ) C906_=_C3080( C906 C3080 ) C908_=_C909( C908 C909 ) \nC908_=_C910( C908 C910 ) C908_=_C911( C908 C911 ) C908_=_C912( C908 C912 ) C908_=_C913( C908 C913 ) C908_=_C916( C908 C916 ) C908_=_C917( C908 C917 ) \nC908_=_C920( C908 C920 ) C908_=_C921( C908 C921 ) C908_=_C922( C908 C922 ) C908_=_C923( C908 C923 ) C909_=_C910( C909 C910 ) C909_=_C911( C909 C911 ) \nC909_=_C912( C909 C912 ) C909_=_C913( C909 C913 ) C909_=_C916( C909 C916 ) C909_=_C917( C909 C917 ) C909_=_C920( C909 C920 ) C909_=_C921( C909 C921 ) \nC909_=_C922( C909 C922 ) C909_=_C923( C909 C923 ) C909_=_C3183( C909 C3183 ) C910_=_C911( C910 C911 ) C910_=_C912( C910 C912 ) C910_=_C913( C910 C913 ) \nC910_=_C916( C910 C916 ) C910_=_C917( C910 C917 ) C910_=_C920( C910 C920 ) C910_=_C921( C910 C921 ) C910_=_C922( C910 C922 ) C910_=_C923( C910 C923 ) \nC910_=_C1993( C910 C1993 ) C910_=_C2978( C910 C2978 ) C910_=_C3389( C910 C3389 ) C910_=_C3390( C910 C3390 ) C911_=_C912( C911 C912 ) C911_=_C913( C911 C913 ) \nC911_=_C916( C911 C916 ) C911_=_C917( C911 C917 ) C911_=_C920( C911 C920 ) C911_=_C921( C911 C921 ) C911_=_C922( C911 C922 ) C911_=_C923( C911 C923 ) \nC911_=_C3403( C911 C3403 ) C912_=_C913( C912 C913 ) C912_=_C916( C912 C916 ) C912_=_C917( C912 C917 ) C912_=_C920( C912 C920 ) C912_=_C921( C912 C921 ) \nC912_=_C922( C912 C922 ) C912_=_C923( C912 C923 ) C912_=_C1994( C912 C1994 ) C912_=_C2979( C912 C2979 ) C912_=_C3425( C912 C3425 ) C912_=_C3426( C912 C3426 ) \nC912_=_C3427( C912 C3427 ) C913_=_C916( C913 C916 ) C913_=_C917( C913 C917 ) C913_=_C920( C913 C920 ) C913_=_C921( C913 C921 ) C913_=_C922( C913 C922 ) \nC913_=_C923( C913 C923 ) C913_=_C2980( C913 C2980 ) C916_=_C917( C916 C917 ) C916_=_C920( C916 C920 ) C916_=_C921( C916 C921 ) C916_=_C922( C916 C922 ) \nC916_=_C923( C916 C923 ) C916_=_C3833( C916 C3833 ) C917_=_C920( C917 C920 ) C917_=_C921( C917 C921 ) C917_=_C922( C917 C922 ) C917_=_C923( C917 C923 ) \nC917_=_C3188( C917 C3188 ) C917_=_C3834( C917 C3834 ) C920_=_C921( C920 C921 ) C920_=_C922( C920 C922 ) C920_=_C923( C920 C923 ) C920_=_C1062( C920 C1062 ) \nC920_=_C2159( C920 C2159 ) C920_=_C2486( C920 C2486 ) C920_=_C2686( C920 C2686 ) C920_=_C2793( C920 C2793 ) C920_=_C3080( C920 C3080 ) C920_=_C3304( C920 C3304 ) \nC920_=_C3390( C920 C3390 ) C920_=_C3427( C920 C3427 ) C920_=_C3662( C920 C3662 ) C920_=_C3948( C920 C3948 ) C920_=_C3959( C920 C3959 ) C920_=_C3984( C920 C3984 ) \nC920_=_C3989( C920 C3989 ) C920_=_C3990( C920 C3990 ) C920_=_C3991( C920 C3991 ) C921_=_C922( C921 C922 ) C921_=_C923( C921 C923 ) C922_=_C923( C922 C923 ) \nC922_=_C2002( C922 C2002 ) C922_=_C2988( C922 C2988 ) C922_=_C3986( C922 C3986 ) C922_=_C3989( C922 C3989 ) C923_=_C3018( C923 C3018 ) C928_=_C1496( C928 C1496 ) \nC928_=_C1498( C928 C1498 ) C928_=_C1499( C928 C1499 ) C928_=_C1500( C928 C1500 ) C928_=_C1501( C928 C1501 ) C928_=_C1504( C928 C1504 ) C928_=_C1505( C928 C1505 ) \nC928_=_C1506( C928 C1506 ) C928_=_C1507( C928 C1507 ) C928_=_C1508( C928 C1508 ) C928_=_C1510( C928 C1510 ) C928_=_C1511( C928 C1511 ) C928_=_C1512( C928 C1512 ) \nC928_=_C1513( C928 C1513 ) C928_=_C1514( C928 C1514 ) C928_=_C1516( C928 C1516 ) C928_=_C1517( C928 C1517 ) C928_=_C1518( C928 C1518 ) C1012_=_C1389( C1012 C1389 ) \nC1012_=_C1625( C1012 C1625 ) C1012_=_C1936( C1012 C1936 ) C1012_=_C2085( C1012 C2085 ) C1012_=_C2310( C1012 C2310 ) C1012_=_C2680( C1012 C2680 ) C1012_=_C2945( C1012 C2945 ) \nC1012_=_C3145( C1012 C3145 ) C1012_=_C3647( C1012 C3647 ) C1012_=_C3648( C1012 C3648 ) C1012_=_C3649( C1012 C3649 ) C1012_=_C3650( C1012 C3650 ) C1012_=_C3651( C1012 C3651 ) \nC1012_=_C3652( C1012 C3652 ) C1012_=_C3655( C1012 C3655 ) C1012_=_C3656( C1012 C3656 ) C1012_=_C3657( C1012 C3657 ) C1050_=_C1061( C1050 C1061 ) C1050_=_C1062( C1050 C1062 ) \nC1050_=_C1383( C1050 C1383 ) C1050_=_C2242( C1050 C2242 ) C1050_=_C2474( C1050 C2474 ) C1050_=_C2567( C1050 C2567 ) C1050_=_C2676( C1050 C2676 ) C1050_=_C2785( C1050 C2785 ) \nC1050_=_C2816( C1050 C2816 ) C1050_=_C3011( C1050 C3011 ) C1050_=_C3012( C1050 C3012 ) C1050_=_C3014( C1050 C3014 ) C1050_=_C3015( C1050 C3015 ) C1050_=_C3016( C1050 C3016 ) \nC1050_=_C3018( C1050 C3018 ) C1050_=_C3019( C1050 C3019 ) C1050_=_C3020( C1050 C3020 ) C1050_=_C3021( C1050 C3021 ) C1050_=_C3022( C1050 C3022 ) C1061_=_C1062( C1061 C1062 ) \nC1061_=_C1879( C1061 C1879 ) C1061_=_C2112( C1061 C2112 ) C1061_=_C2484( C1061 C2484 ) C1061_=_C2791( C1061 C2791 ) C1061_=_C2892( C1061 C2892 ) C1061_=_C3016( C1061 C3016 ) \nC1061_=_C3303( C1061 C3303 ) C1061_=_C3457( C1061 C3457 ) C1061_=_C3490( C1061 C3490 ) C1061_=_C3661( C1061 C3661 ) C1061_=_C3923(</w:t>
      </w:r>
    </w:p>
    <w:p>
      <w:pPr>
        <w:pStyle w:val="PreformattedText"/>
        <w:bidi w:val="0"/>
        <w:spacing w:before="0" w:after="0"/>
        <w:jc w:val="left"/>
        <w:rPr/>
      </w:pPr>
      <w:r>
        <w:rPr/>
        <w:t xml:space="preserve"> </w:t>
      </w:r>
      <w:r>
        <w:rPr/>
        <w:t>C1061 C3923 ) C1061_=_C3959( C1061 C3959 ) \nC1061_=_C3960( C1061 C3960 ) C1061_=_C3961( C1061 C3961 ) C1061_=_C3963( C1061 C3963 ) C1061_=_C3964( C1061 C3964 ) C1062_=_C2159( C1062 C2159 ) C1062_=_C2486( C1062 C2486 ) \nC1062_=_C2686( C1062 C2686 ) C1062_=_C2793( C1062 C2793 ) C1062_=_C3080( C1062 C3080 ) C1062_=_C3304( C1062 C3304 ) C1062_=_C3390( C1062 C3390 ) C1062_=_C3427( C1062 C3427 ) \nC1062_=_C3662( C1062 C3662 ) C1062_=_C3948( C1062 C3948 ) C1062_=_C3959( C1062 C3959 ) C1062_=_C3984( C1062 C3984 ) C1062_=_C3989( C1062 C3989 ) C1062_=_C3990( C1062 C3990 ) \nC1062_=_C3991( C1062 C3991 ) C1112_=_C1113( C1112 C1113 ) C1112_=_C1875( C1112 C1875 ) C1112_=_C1898( C1112 C1898 ) C1112_=_C2014( C1112 C2014 ) C1112_=_C2109( C1112 C2109 ) \nC1112_=_C2592( C1112 C2592 ) C1112_=_C2628( C1112 C2628 ) C1112_=_C3534( C1112 C3534 ) C1112_=_C3833( C1112 C3833 ) C1112_=_C3834( C1112 C3834 ) C1112_=_C3838( C1112 C3838 ) \nC1112_=_C3839( C1112 C3839 ) C1113_=_C1876( C1113 C1876 ) C1113_=_C2110( C1113 C2110 ) C1113_=_C2353( C1113 C2353 ) C1113_=_C2889( C1113 C2889 ) C1113_=_C3029( C1113 C3029 ) \nC1113_=_C3102( C1113 C3102 ) C1113_=_C3241( C1113 C3241 ) C1113_=_C3254( C1113 C3254 ) C1113_=_C3326( C1113 C3326 ) C1113_=_C3403( C1113 C3403 ) C1113_=_C3425( C1113 C3425 ) \nC1113_=_C3840( C1113 C3840 ) C1113_=_C3841( C1113 C3841 ) C1113_=_C3844( C1113 C3844 ) C1113_=_C3845( C1113 C3845 ) C1113_=_C3846( C1113 C3846 ) C1113_=_C3847( C1113 C3847 ) \nC1113_=_C3849( C1113 C3849 ) C1113_=_C3850( C1113 C3850 ) C1142_=_C1374( C1142 C1374 ) C1142_=_C1609( C1142 C1609 ) C1142_=_C1883( C1142 C1883 ) C1142_=_C1901( C1142 C1901 ) \nC1142_=_C2114( C1142 C2114 ) C1142_=_C2176( C1142 C2176 ) C1142_=_C2274( C1142 C2274 ) C1142_=_C3095( C1142 C3095 ) C1142_=_C3642( C1142 C3642 ) C1142_=_C3679( C1142 C3679 ) \nC1142_=_C3778( C1142 C3778 ) C1142_=_C3819( C1142 C3819 ) C1142_=_C3906( C1142 C3906 ) C1142_=_C3953( C1142 C3953 ) C1142_=_C4012( C1142 C4012 ) C1142_=_C4082( C1142 C4082 ) \nC1142_=_C4083( C1142 C4083 ) C1149_=_C1722( C1149 C1722 ) C1149_=_C1742( C1149 C1742 ) C1149_=_C1744( C1149 C1744 ) C1149_=_C1745( C1149 C1745 ) C1149_=_C1746( C1149 C1746 ) \nC1149_=_C1747( C1149 C1747 ) C1149_=_C1748( C1149 C1748 ) C1149_=_C1749( C1149 C1749 ) C1149_=_C1752( C1149 C1752 ) C1149_=_C1753( C1149 C1753 ) C1149_=_C1755( C1149 C1755 ) \nC1149_=_C1756( C1149 C1756 ) C1149_=_C1757( C1149 C1757 ) C1174_=_C1218( C1174 C1218 ) C1174_=_C1219( C1174 C1219 ) C1174_=_C1220( C1174 C1220 ) C1174_=_C1221( C1174 C1221 ) \nC1174_=_C1222( C1174 C1222 ) C1174_=_C1223( C1174 C1223 ) C1174_=_C1224( C1174 C1224 ) C1174_=_C1226( C1174 C1226 ) C1174_=_C1227( C1174 C1227 ) C1174_=_C1228( C1174 C1228 ) \nC1174_=_C1229( C1174 C1229 ) C1174_=_C1232( C1174 C1232 ) C1174_=_C1233( C1174 C1233 ) C1174_=_C1236( C1174 C1236 ) C1174_=_C1237( C1174 C1237 ) C1218_=_C1219( C1218 C1219 ) \nC1218_=_C1220( C1218 C1220 ) C1218_=_C1221( C1218 C1221 ) C1218_=_C1222( C1218 C1222 ) C1218_=_C1223( C1218 C1223 ) C1218_=_C1224( C1218 C1224 ) C1218_=_C1226( C1218 C1226 ) \nC1218_=_C1227( C1218 C1227 ) C1218_=_C1228( C1218 C1228 ) C1218_=_C1229( C1218 C1229 ) C1218_=_C1232( C1218 C1232 ) C1218_=_C1233( C1218 C1233 ) C1218_=_C1236( C1218 C1236 ) \nC1218_=_C1237( C1218 C1237 ) C1218_=_C1871( C1218 C1871 ) C1218_=_C1875( C1218 C1875 ) C1218_=_C1876( C1218 C1876 ) C1218_=_C1879( C1218 C1879 ) C1218_=_C1880( C1218 C1880 ) \nC1218_=_C1883( C1218 C1883 ) C1219_=_C1220( C1219 C1220 ) C1219_=_C1221( C1219 C1221 ) C1219_=_C1222( C1219 C1222 ) C1219_=_C1223( C1219 C1223 ) C1219_=_C1224( C1219 C1224 ) \nC1219_=_C1226( C1219 C1226 ) C1219_=_C1227( C1219 C1227 ) C1219_=_C1228( C1219 C1228 ) C1219_=_C1229( C1219 C1229 ) C1219_=_C1232( C1219 C1232 ) C1219_=_C1233( C1219 C1233 ) \nC1219_=_C1236( C1219 C1236 ) C1219_=_C1237( C1219 C1237 ) C1219_=_C2097( C1219 C2097 ) C1219_=_C2101( C1219 C2101 ) C1219_=_C2109( C1219 C2109 ) C1219_=_C2110( C1219 C2110 ) \nC1219_=_C2112( C1219 C2112 ) C1219_=_C2113( C1219 C2113 ) C1219_=_C2114( C1219 C2114 ) C1220_=_C1221( C1220 C1221 ) C1220_=_C1222( C1220 C1222 ) C1220_=_C1223( C1220 C1223 ) \nC1220_=_C1224( C1220 C1224 ) C1220_=_C1226( C1220 C1226 ) C1220_=_C1227( C1220 C1227 ) C1220_=_C1228( C1220 C1228 ) C1220_=_C1229( C1220 C1229 ) C1220_=_C1232( C1220 C1232 ) \nC1220_=_C1233( C1220 C1233 ) C1220_=_C1236( C1220 C1236 ) C1220_=_C1237( C1220 C1237 ) C1221_=_C1222( C1221 C1222 ) C1221_=_C1223( C1221 C1223 ) C1221_=_C1224( C1221 C1224 ) \nC1221_=_C1226( C1221 C1226 ) C1221_=_C1227( C1221 C1227 ) C1221_=_C1228( C1221 C1228 ) C1221_=_C1229( C1221 C1229 ) C1221_=_C1232( C1221 C1232 ) C1221_=_C1233( C1221 C1233 ) \nC1221_=_C1236( C1221 C1236 ) C1221_=_C1237( C1221 C1237 ) C1222_=_C1223( C1222 C1223 ) C1222_=_C1224( C1222 C1224 ) C1222_=_C1226( C1222 C1226 ) C1222_=_C1227( C1222 C1227 ) \nC1222_=_C1228( C1222 C1228 ) C1222_=_C1229( C1222 C1229 ) C1222_=_C1232( C1222 C1232 ) C1222_=_C1233( C1222 C1233 ) C1222_=_C1236( C1222 C1236 ) C1222_=_C1237( C1222 C1237 ) \nC1222_=_C1747( C1222 C1747 ) C1222_=_C2719( C1222 C2719 ) C1223_=_C1224( C1223 C1224 ) C1223_=_C1226( C1223 C1226 ) C1223_=_C1227( C1223 C1227 ) C1223_=_C1228( C1223 C1228 ) \nC1223_=_C1229( C1223 C1229 ) C1223_=_C1232( C1223 C1232 ) C1223_=_C1233( C1223 C1233 ) C1223_=_C1236( C1223 C1236 ) C1223_=_C1237( C1223 C1237 ) C1223_=_C2889( C1223 C2889 ) \nC1223_=_C2892( C1223 C2892 ) C1224_=_C1226( C1224 C1226 ) C1224_=_C1227( C1224 C1227 ) C1224_=_C1228( C1224 C1228 ) C1224_=_C1229( C1224 C1229 ) C1224_=_C1232( C1224 C1232 ) \nC1224_=_C1233( C1224 C1233 ) C1224_=_C1236( C1224 C1236 ) C1224_=_C1237( C1224 C1237 ) C1226_=_C1227( C1226 C1227 ) C1226_=_C1228( C1226 C1228 ) C1226_=_C1229( C1226 C1229 ) \nC1226_=_C1232( C1226 C1232 ) C1226_=_C1233( C1226 C1233 ) C1226_=_C1236( C1226 C1236 ) C1226_=_C1237( C1226 C1237 ) C1226_=_C3254( C1226 C3254 ) C1227_=_C1228( C1227 C1228 ) \nC1227_=_C1229( C1227 C1229 ) C1227_=_C1232( C1227 C1232 ) C1227_=_C1233( C1227 C1233 ) C1227_=_C1236( C1227 C1236 ) C1227_=_C1237( C1227 C1237 ) C1227_=_C3457( C1227 C3457 ) \nC1228_=_C1229( C1228 C1229 ) C1228_=_C1232( C1228 C1232 ) C1228_=_C1233( C1228 C1233 ) C1228_=_C1236( C1228 C1236 ) C1228_=_C1237( C1228 C1237 ) C1228_=_C3490( C1228 C3490 ) \nC1229_=_C1232( C1229 C1232 ) C1229_=_C1233( C1229 C1233 ) C1229_=_C1236( C1229 C1236 ) C1229_=_C1237( C1229 C1237 ) C1232_=_C1233( C1232 C1233 ) C1232_=_C1236( C1232 C1236 ) \nC1232_=_C1237( C1232 C1237 ) C1232_=_C3906( C1232 C3906 ) C1233_=_C1236( C1233 C1236 ) C1233_=_C1237( C1233 C1237 ) C1233_=_C3840( C1233 C3840 ) C1233_=_C3923( C1233 C3923 ) \nC1236_=_C1237( C1236 C1237 ) C1236_=_C3960( C1236 C3960 ) C1237_=_C3961( C1237 C3961 ) C1245_=_C1924( C1245 C1924 ) C1245_=_C1984( C1245 C1984 ) C1245_=_C1985( C1245 C1985 ) \nC1245_=_C1986( C1245 C1986 ) C1245_=_C1987( C1245 C1987 ) C1245_=_C1988( C1245 C1988 ) C1245_=_C1989( C1245 C1989 ) C1245_=_C1992( C1245 C1992 ) C1245_=_C1993( C1245 C1993 ) \nC1245_=_C1994( C1245 C1994 ) C1245_=_C1995( C1245 C1995 ) C1245_=_C1996( C1245 C1996 ) C1245_=_C1998( C1245 C1998 ) C1245_=_C1999( C1245 C1999 ) C1245_=_C2000( C1245 C2000 ) \nC1245_=_C2002( C1245 C2002 ) C1245_=_C2003( C1245 C2003 ) C1245_=_C2004( C1245 C2004 ) C1278_=_C1396( C1278 C1396 ) C1278_=_C1736( C1278 C1736 ) C1278_=_C1941( C1278 C1941 ) \nC1278_=_C2292( C1278 C2292 ) C1278_=_C2316( C1278 C2316 ) C1278_=_C2719( C1278 C2719 ) C1278_=_C2909( C1278 C2909 ) C1278_=_C2951( C1278 C2951 ) C1278_=_C3480( C1278 C3480 ) \nC1278_=_C3721( C1278 C3721 ) C1278_=_C3863( C1278 C3863 ) C1278_=_C3877( C1278 C3877 ) C1278_=_C3893( C1278 C3893 ) C1278_=_C3977( C1278 C3977 ) C1278_=_C4056( C1278 C4056 ) \nC1278_=_C4057( C1278 C4057 ) C1278_=_C4058( C1278 C4058 ) C1278_=_C4059( C1278 C4059 ) C1374_=_C1609( C1374 C1609 ) C1374_=_C1883( C1374 C1883 ) C1374_=_C1901( C1374 C1901 ) \nC1374_=_C2114( C1374 C2114 ) C1374_=_C2176( C1374 C2176 ) C1374_=_C2274( C1374 C2274 ) C1374_=_C3095( C1374 C3095 ) C1374_=_C3642( C1374 C3642 ) C1374_=_C3679( C1374 C3679 ) \nC1374_=_C3778( C1374 C3778 ) C1374_=_C3819( C1374 C3819 ) C1374_=_C3906( C1374 C3906 ) C1374_=_C3953( C1374 C3953 ) C1374_=_C4012( C1374 C4012 ) C1374_=_C4082( C1374 C4082 ) \nC1374_=_C4083( C1374 C4083 ) C1383_=_C1384( C1383 C1384 ) C1383_=_C1389( C1383 C1389 ) C1383_=_C1396( C1383 C1396 ) C1383_=_C2242( C1383 C2242 ) C1383_=_C2474( C1383 C2474 ) \nC1383_=_C2567( C1383 C2567 ) C1383_=_C2676( C1383 C2676 ) C1383_=_C2785( C1383 C2785 ) C1383_=_C2816( C1383 C2816 ) C1383_=_C3011( C1383 C3011 ) C1383_=_C3012( C1383 C3012 ) \nC1383_=_C3014( C1383 C3014 ) C1383_=_C3015( C1383 C3015 ) C1383_=_C3016( C1383 C3016 ) C1383_=_C3018( C1383 C3018 ) C1383_=_C3019( C1383 C3019 ) C1383_=_C3020( C1383 C3020 ) \nC1383_=_C3021( C1383 C3021 ) C1383_=_C3022( C1383 C3022 ) C1384_=_C1389( C1384 C1389 ) C1384_=_C1396( C1384 C1396 ) C1384_=_C1871( C1384 C1871 ) C1384_=_C2101( C1384 C2101 ) \nC1384_=_C2623( C1384 C2623 ) C1384_=_C3182( C1384 C3182 ) C1384_=_C3183( C1384 C3183 ) C1384_=_C3184( C1384 C3184 ) C1384_=_C3185( C1384 C3185 ) C1384_=_C3188( C1384 C3188 ) \nC1384_=_C3191( C1384 C3191 ) C1384_=_C3192( C1384 C3192 ) C1384_=_C3194( C1384 C3194 ) C1384_=_C3195( C1384 C3195 ) C1389_=_C1396( C1389 C1396 ) C1389_=_C1625( C1389 C1625 ) \nC1389_=_C1936( C1389 C1936 ) C1389_=_C2085( C1389 C2085 ) C1389_=_C2310( C1389 C2310 ) C1389_=_C2680( C1389 C2680 ) C1389_=_C2945( C1389 C2945 ) C1389_=_C3145( C1389 C3145 ) \nC1389_=_C3647( C1389 C3647 ) C1389_=_C3648( C1389 C3648 ) C1389_=_C3649( C1389 C3649 ) C1389_=_C3650( C1389 C3650 ) C1389_=_C3651( C1389 C3651 ) C1389_=_C3652( C1389 C3652 ) \nC1389_=_C3655( C1389 C3655 ) C1389_=_C3656( C1389 C3656 ) C1389_=_C3657( C1389 C3657 ) C1396_=_C1736( C1396 C1736 ) C1396_=_C1941( C1396 C1941 ) C1396_=_C2292( C1396 C2292 ) \nC1396_=_C2316( C1396 C2316 ) C1396_=_C2719( C1396 C2719 ) C1396_=_C2909( C1396 C2909 ) C1396_=_C2951( C1396 C2951 ) C1396_=_C3480( C1396 C3480 ) C1396_=_C3721( C1396 C3721 ) \nC1396_=_C3863(</w:t>
      </w:r>
    </w:p>
    <w:p>
      <w:pPr>
        <w:pStyle w:val="PreformattedText"/>
        <w:bidi w:val="0"/>
        <w:spacing w:before="0" w:after="0"/>
        <w:jc w:val="left"/>
        <w:rPr/>
      </w:pPr>
      <w:r>
        <w:rPr/>
        <w:t xml:space="preserve"> </w:t>
      </w:r>
      <w:r>
        <w:rPr/>
        <w:t>C1396 C3863 ) C1396_=_C3877( C1396 C3877 ) C1396_=_C3893( C1396 C3893 ) C1396_=_C3977( C1396 C3977 ) C1396_=_C4056( C1396 C4056 ) C1396_=_C4057( C1396 C4057 ) \nC1396_=_C4058( C1396 C4058 ) C1396_=_C4059( C1396 C4059 ) C1496_=_C1498( C1496 C1498 ) C1496_=_C1499( C1496 C1499 ) C1496_=_C1500( C1496 C1500 ) C1496_=_C1501( C1496 C1501 ) \nC1496_=_C1504( C1496 C1504 ) C1496_=_C1505( C1496 C1505 ) C1496_=_C1506( C1496 C1506 ) C1496_=_C1507( C1496 C1507 ) C1496_=_C1508( C1496 C1508 ) C1496_=_C1510( C1496 C1510 ) \nC1496_=_C1511( C1496 C1511 ) C1496_=_C1512( C1496 C1512 ) C1496_=_C1513( C1496 C1513 ) C1496_=_C1514( C1496 C1514 ) C1496_=_C1516( C1496 C1516 ) C1496_=_C1517( C1496 C1517 ) \nC1496_=_C1518( C1496 C1518 ) C1496_=_C1956( C1496 C1956 ) C1498_=_C1499( C1498 C1499 ) C1498_=_C1500( C1498 C1500 ) C1498_=_C1501( C1498 C1501 ) C1498_=_C1504( C1498 C1504 ) \nC1498_=_C1505( C1498 C1505 ) C1498_=_C1506( C1498 C1506 ) C1498_=_C1507( C1498 C1507 ) C1498_=_C1508( C1498 C1508 ) C1498_=_C1510( C1498 C1510 ) C1498_=_C1511( C1498 C1511 ) \nC1498_=_C1512( C1498 C1512 ) C1498_=_C1513( C1498 C1513 ) C1498_=_C1514( C1498 C1514 ) C1498_=_C1516( C1498 C1516 ) C1498_=_C1517( C1498 C1517 ) C1498_=_C1518( C1498 C1518 ) \nC1498_=_C1984( C1498 C1984 ) C1498_=_C2145( C1498 C2145 ) C1498_=_C2158( C1498 C2158 ) C1498_=_C2159( C1498 C2159 ) C1499_=_C1500( C1499 C1500 ) C1499_=_C1501( C1499 C1501 ) \nC1499_=_C1504( C1499 C1504 ) C1499_=_C1505( C1499 C1505 ) C1499_=_C1506( C1499 C1506 ) C1499_=_C1507( C1499 C1507 ) C1499_=_C1508( C1499 C1508 ) C1499_=_C1510( C1499 C1510 ) \nC1499_=_C1511( C1499 C1511 ) C1499_=_C1512( C1499 C1512 ) C1499_=_C1513( C1499 C1513 ) C1499_=_C1514( C1499 C1514 ) C1499_=_C1516( C1499 C1516 ) C1499_=_C1517( C1499 C1517 ) \nC1499_=_C1518( C1499 C1518 ) C1500_=_C1501( C1500 C1501 ) C1500_=_C1504( C1500 C1504 ) C1500_=_C1505( C1500 C1505 ) C1500_=_C1506( C1500 C1506 ) C1500_=_C1507( C1500 C1507 ) \nC1500_=_C1508( C1500 C1508 ) C1500_=_C1510( C1500 C1510 ) C1500_=_C1511( C1500 C1511 ) C1500_=_C1512( C1500 C1512 ) C1500_=_C1513( C1500 C1513 ) C1500_=_C1514( C1500 C1514 ) \nC1500_=_C1516( C1500 C1516 ) C1500_=_C1517( C1500 C1517 ) C1500_=_C1518( C1500 C1518 ) C1500_=_C1746( C1500 C1746 ) C1500_=_C1988( C1500 C1988 ) C1500_=_C2675( C1500 C2675 ) \nC1500_=_C2676( C1500 C2676 ) C1500_=_C2680( C1500 C2680 ) C1500_=_C2686( C1500 C2686 ) C1501_=_C1504( C1501 C1504 ) C1501_=_C1505( C1501 C1505 ) C1501_=_C1506( C1501 C1506 ) \nC1501_=_C1507( C1501 C1507 ) C1501_=_C1508( C1501 C1508 ) C1501_=_C1510( C1501 C1510 ) C1501_=_C1511( C1501 C1511 ) C1501_=_C1512( C1501 C1512 ) C1501_=_C1513( C1501 C1513 ) \nC1501_=_C1514( C1501 C1514 ) C1501_=_C1516( C1501 C1516 ) C1501_=_C1517( C1501 C1517 ) C1501_=_C1518( C1501 C1518 ) C1501_=_C2879( C1501 C2879 ) C1504_=_C1505( C1504 C1505 ) \nC1504_=_C1506( C1504 C1506 ) C1504_=_C1507( C1504 C1507 ) C1504_=_C1508( C1504 C1508 ) C1504_=_C1510( C1504 C1510 ) C1504_=_C1511( C1504 C1511 ) C1504_=_C1512( C1504 C1512 ) \nC1504_=_C1513( C1504 C1513 ) C1504_=_C1514( C1504 C1514 ) C1504_=_C1516( C1504 C1516 ) C1504_=_C1517( C1504 C1517 ) C1504_=_C1518( C1504 C1518 ) C1504_=_C3145( C1504 C3145 ) \nC1504_=_C3150( C1504 C3150 ) C1505_=_C1506( C1505 C1506 ) C1505_=_C1507( C1505 C1507 ) C1505_=_C1508( C1505 C1508 ) C1505_=_C1510( C1505 C1510 ) C1505_=_C1511( C1505 C1511 ) \nC1505_=_C1512( C1505 C1512 ) C1505_=_C1513( C1505 C1513 ) C1505_=_C1514( C1505 C1514 ) C1505_=_C1516( C1505 C1516 ) C1505_=_C1517( C1505 C1517 ) C1505_=_C1518( C1505 C1518 ) \nC1506_=_C1507( C1506 C1507 ) C1506_=_C1508( C1506 C1508 ) C1506_=_C1510( C1506 C1510 ) C1506_=_C1511( C1506 C1511 ) C1506_=_C1512( C1506 C1512 ) C1506_=_C1513( C1506 C1513 ) \nC1506_=_C1514( C1506 C1514 ) C1506_=_C1516( C1506 C1516 ) C1506_=_C1517( C1506 C1517 ) C1506_=_C1518( C1506 C1518 ) C1506_=_C1752( C1506 C1752 ) C1507_=_C1508( C1507 C1508 ) \nC1507_=_C1510( C1507 C1510 ) C1507_=_C1511( C1507 C1511 ) C1507_=_C1512( C1507 C1512 ) C1507_=_C1513( C1507 C1513 ) C1507_=_C1514( C1507 C1514 ) C1507_=_C1516( C1507 C1516 ) \nC1507_=_C1517( C1507 C1517 ) C1507_=_C1518( C1507 C1518 ) C1508_=_C1510( C1508 C1510 ) C1508_=_C1511( C1508 C1511 ) C1508_=_C1512( C1508 C1512 ) C1508_=_C1513( C1508 C1513 ) \nC1508_=_C1514( C1508 C1514 ) C1508_=_C1516( C1508 C1516 ) C1508_=_C1517( C1508 C1517 ) C1508_=_C1518( C1508 C1518 ) C1508_=_C3534( C1508 C3534 ) C1508_=_C3537( C1508 C3537 ) \nC1510_=_C1511( C1510 C1511 ) C1510_=_C1512( C1510 C1512 ) C1510_=_C1513( C1510 C1513 ) C1510_=_C1514( C1510 C1514 ) C1510_=_C1516( C1510 C1516 ) C1510_=_C1517( C1510 C1517 ) \nC1510_=_C1518( C1510 C1518 ) C1511_=_C1512( C1511 C1512 ) C1511_=_C1513( C1511 C1513 ) C1511_=_C1514( C1511 C1514 ) C1511_=_C1516( C1511 C1516 ) C1511_=_C1517( C1511 C1517 ) \nC1511_=_C1518( C1511 C1518 ) C1511_=_C3729( C1511 C3729 ) C1512_=_C1513( C1512 C1513 ) C1512_=_C1514( C1512 C1514 ) C1512_=_C1516( C1512 C1516 ) C1512_=_C1517( C1512 C1517 ) \nC1512_=_C1518( C1512 C1518 ) C1512_=_C3819( C1512 C3819 ) C1513_=_C1514( C1513 C1514 ) C1513_=_C1516( C1513 C1516 ) C1513_=_C1517( C1513 C1517 ) C1513_=_C1518( C1513 C1518 ) \nC1513_=_C1757( C1513 C1757 ) C1513_=_C1999( C1513 C1999 ) C1513_=_C2985( C1513 C2985 ) C1513_=_C3015( C1513 C3015 ) C1513_=_C3651( C1513 C3651 ) C1513_=_C3947( C1513 C3947 ) \nC1513_=_C3948( C1513 C3948 ) C1514_=_C1516( C1514 C1516 ) C1514_=_C1517( C1514 C1517 ) C1514_=_C1518( C1514 C1518 ) C1514_=_C1880( C1514 C1880 ) C1514_=_C1956( C1514 C1956 ) \nC1514_=_C2000( C1514 C2000 ) C1514_=_C2113( C1514 C2113 ) C1514_=_C2158( C1514 C2158 ) C1514_=_C2485( C1514 C2485 ) C1514_=_C2879( C1514 C2879 ) C1514_=_C2986( C1514 C2986 ) \nC1514_=_C3079( C1514 C3079 ) C1514_=_C3150( C1514 C3150 ) C1514_=_C3389( C1514 C3389 ) C1514_=_C3426( C1514 C3426 ) C1514_=_C3537( C1514 C3537 ) C1514_=_C3729( C1514 C3729 ) \nC1514_=_C3947( C1514 C3947 ) C1514_=_C3984( C1514 C3984 ) C1514_=_C3985( C1514 C3985 ) C1514_=_C3986( C1514 C3986 ) C1514_=_C3988( C1514 C3988 ) C1516_=_C1517( C1516 C1517 ) \nC1516_=_C1518( C1516 C1518 ) C1516_=_C3845( C1516 C3845 ) C1517_=_C1518( C1517 C1518 ) C1517_=_C3985( C1517 C3985 ) C1518_=_C3021( C1518 C3021 ) C1518_=_C3963( C1518 C3963 ) \nC1518_=_C3988( C1518 C3988 ) C1518_=_C3990( C1518 C3990 ) C1609_=_C1883( C1609 C1883 ) C1609_=_C1901( C1609 C1901 ) C1609_=_C2114( C1609 C2114 ) C1609_=_C2176( C1609 C2176 ) \nC1609_=_C2274( C1609 C2274 ) C1609_=_C3095( C1609 C3095 ) C1609_=_C3642( C1609 C3642 ) C1609_=_C3679( C1609 C3679 ) C1609_=_C3778( C1609 C3778 ) C1609_=_C3819( C1609 C3819 ) \nC1609_=_C3906( C1609 C3906 ) C1609_=_C3953( C1609 C3953 ) C1609_=_C4012( C1609 C4012 ) C1609_=_C4082( C1609 C4082 ) C1609_=_C4083( C1609 C4083 ) C1625_=_C1936( C1625 C1936 ) \nC1625_=_C2085( C1625 C2085 ) C1625_=_C2310( C1625 C2310 ) C1625_=_C2680( C1625 C2680 ) C1625_=_C2945( C1625 C2945 ) C1625_=_C3145( C1625 C3145 ) C1625_=_C3647( C1625 C3647 ) \nC1625_=_C3648( C1625 C3648 ) C1625_=_C3649( C1625 C3649 ) C1625_=_C3650( C1625 C3650 ) C1625_=_C3651( C1625 C3651 ) C1625_=_C3652( C1625 C3652 ) C1625_=_C3655( C1625 C3655 ) \nC1625_=_C3656( C1625 C3656 ) C1625_=_C3657( C1625 C3657 ) C1722_=_C1736( C1722 C1736 ) C1722_=_C1742( C1722 C1742 ) C1722_=_C1744( C1722 C1744 ) C1722_=_C1745( C1722 C1745 ) \nC1722_=_C1746( C1722 C1746 ) C1722_=_C1747( C1722 C1747 ) C1722_=_C1748( C1722 C1748 ) C1722_=_C1749( C1722 C1749 ) C1722_=_C1752( C1722 C1752 ) C1722_=_C1753( C1722 C1753 ) \nC1722_=_C1755( C1722 C1755 ) C1722_=_C1756( C1722 C1756 ) C1722_=_C1757( C1722 C1757 ) C1736_=_C1941( C1736 C1941 ) C1736_=_C2292( C1736 C2292 ) C1736_=_C2316( C1736 C2316 ) \nC1736_=_C2719( C1736 C2719 ) C1736_=_C2909( C1736 C2909 ) C1736_=_C2951( C1736 C2951 ) C1736_=_C3480( C1736 C3480 ) C1736_=_C3721( C1736 C3721 ) C1736_=_C3863( C1736 C3863 ) \nC1736_=_C3877( C1736 C3877 ) C1736_=_C3893( C1736 C3893 ) C1736_=_C3977( C1736 C3977 ) C1736_=_C4056( C1736 C4056 ) C1736_=_C4057( C1736 C4057 ) C1736_=_C4058( C1736 C4058 ) \nC1736_=_C4059( C1736 C4059 ) C1742_=_C1744( C1742 C1744 ) C1742_=_C1745( C1742 C1745 ) C1742_=_C1746( C1742 C1746 ) C1742_=_C1747( C1742 C1747 ) C1742_=_C1748( C1742 C1748 ) \nC1742_=_C1749( C1742 C1749 ) C1742_=_C1752( C1742 C1752 ) C1742_=_C1753( C1742 C1753 ) C1742_=_C1755( C1742 C1755 ) C1742_=_C1756( C1742 C1756 ) C1742_=_C1757( C1742 C1757 ) \nC1744_=_C1745( C1744 C1745 ) C1744_=_C1746( C1744 C1746 ) C1744_=_C1747( C1744 C1747 ) C1744_=_C1748( C1744 C1748 ) C1744_=_C1749( C1744 C1749 ) C1744_=_C1752( C1744 C1752 ) \nC1744_=_C1753( C1744 C1753 ) C1744_=_C1755( C1744 C1755 ) C1744_=_C1756( C1744 C1756 ) C1744_=_C1757( C1744 C1757 ) C1745_=_C1746( C1745 C1746 ) C1745_=_C1747( C1745 C1747 ) \nC1745_=_C1748( C1745 C1748 ) C1745_=_C1749( C1745 C1749 ) C1745_=_C1752( C1745 C1752 ) C1745_=_C1753( C1745 C1753 ) C1745_=_C1755( C1745 C1755 ) C1745_=_C1756( C1745 C1756 ) \nC1745_=_C1757( C1745 C1757 ) C1745_=_C2592( C1745 C2592 ) C1746_=_C1747( C1746 C1747 ) C1746_=_C1748( C1746 C1748 ) C1746_=_C1749( C1746 C1749 ) C1746_=_C1752( C1746 C1752 ) \nC1746_=_C1753( C1746 C1753 ) C1746_=_C1755( C1746 C1755 ) C1746_=_C1756( C1746 C1756 ) C1746_=_C1757( C1746 C1757 ) C1746_=_C1988( C1746 C1988 ) C1746_=_C2675( C1746 C2675 ) \nC1746_=_C2676( C1746 C2676 ) C1746_=_C2680( C1746 C2680 ) C1746_=_C2686( C1746 C2686 ) C1747_=_C1748( C1747 C1748 ) C1747_=_C1749( C1747 C1749 ) C1747_=_C1752( C1747 C1752 ) \nC1747_=_C1753( C1747 C1753 ) C1747_=_C1755( C1747 C1755 ) C1747_=_C1756( C1747 C1756 ) C1747_=_C1757( C1747 C1757 ) C1747_=_C2719( C1747 C2719 ) C1748_=_C1749( C1748 C1749 ) \nC1748_=_C1752( C1748 C1752 ) C1748_=_C1753( C1748 C1753 ) C1748_=_C1755( C1748 C1755 ) C1748_=_C1756( C1748 C1756 ) C1748_=_C1757( C1748 C1757 ) C1749_=_C1752( C1749 C1752 ) \nC1749_=_C1753( C1749 C1753 ) C1749_=_C1755( C1749 C1755 ) C1749_=_C1756( C1749 C1756 ) C1749_=_C1757( C1749 C1757 ) C1752_=_C1753( C1752 C1753 ) C1752_=_C1755( C1752 C1755 ) \nC1752_=_C1756( C1752 C1756 ) C1752_=_C1757( C1752 C1757 ) C1753_=_C1755(</w:t>
      </w:r>
    </w:p>
    <w:p>
      <w:pPr>
        <w:pStyle w:val="PreformattedText"/>
        <w:bidi w:val="0"/>
        <w:spacing w:before="0" w:after="0"/>
        <w:jc w:val="left"/>
        <w:rPr/>
      </w:pPr>
      <w:r>
        <w:rPr/>
        <w:t xml:space="preserve"> </w:t>
      </w:r>
      <w:r>
        <w:rPr/>
        <w:t>C1753 C1755 ) C1753_=_C1756( C1753 C1756 ) C1753_=_C1757( C1753 C1757 ) C1753_=_C3184( C1753 C3184 ) \nC1755_=_C1756( C1755 C1756 ) C1755_=_C1757( C1755 C1757 ) C1756_=_C1757( C1756 C1757 ) C1756_=_C3877( C1756 C3877 ) C1757_=_C1999( C1757 C1999 ) C1757_=_C2985( C1757 C2985 ) \nC1757_=_C3015( C1757 C3015 ) C1757_=_C3651( C1757 C3651 ) C1757_=_C3947( C1757 C3947 ) C1757_=_C3948( C1757 C3948 ) C1871_=_C1875( C1871 C1875 ) C1871_=_C1876( C1871 C1876 ) \nC1871_=_C1879( C1871 C1879 ) C1871_=_C1880( C1871 C1880 ) C1871_=_C1883( C1871 C1883 ) C1871_=_C2101( C1871 C2101 ) C1871_=_C2623( C1871 C2623 ) C1871_=_C3182( C1871 C3182 ) \nC1871_=_C3183( C1871 C3183 ) C1871_=_C3184( C1871 C3184 ) C1871_=_C3185( C1871 C3185 ) C1871_=_C3188( C1871 C3188 ) C1871_=_C3191( C1871 C3191 ) C1871_=_C3192( C1871 C3192 ) \nC1871_=_C3194( C1871 C3194 ) C1871_=_C3195( C1871 C3195 ) C1875_=_C1876( C1875 C1876 ) C1875_=_C1879( C1875 C1879 ) C1875_=_C1880( C1875 C1880 ) C1875_=_C1883( C1875 C1883 ) \nC1875_=_C1898( C1875 C1898 ) C1875_=_C2014( C1875 C2014 ) C1875_=_C2109( C1875 C2109 ) C1875_=_C2592( C1875 C2592 ) C1875_=_C2628( C1875 C2628 ) C1875_=_C3534( C1875 C3534 ) \nC1875_=_C3833( C1875 C3833 ) C1875_=_C3834( C1875 C3834 ) C1875_=_C3838( C1875 C3838 ) C1875_=_C3839( C1875 C3839 ) C1876_=_C1879( C1876 C1879 ) C1876_=_C1880( C1876 C1880 ) \nC1876_=_C1883( C1876 C1883 ) C1876_=_C2110( C1876 C2110 ) C1876_=_C2353( C1876 C2353 ) C1876_=_C2889( C1876 C2889 ) C1876_=_C3029( C1876 C3029 ) C1876_=_C3102( C1876 C3102 ) \nC1876_=_C3241( C1876 C3241 ) C1876_=_C3254( C1876 C3254 ) C1876_=_C3326( C1876 C3326 ) C1876_=_C3403( C1876 C3403 ) C1876_=_C3425( C1876 C3425 ) C1876_=_C3840( C1876 C3840 ) \nC1876_=_C3841( C1876 C3841 ) C1876_=_C3844( C1876 C3844 ) C1876_=_C3845( C1876 C3845 ) C1876_=_C3846( C1876 C3846 ) C1876_=_C3847( C1876 C3847 ) C1876_=_C3849( C1876 C3849 ) \nC1876_=_C3850( C1876 C3850 ) C1879_=_C1880( C1879 C1880 ) C1879_=_C1883( C1879 C1883 ) C1879_=_C2112( C1879 C2112 ) C1879_=_C2484( C1879 C2484 ) C1879_=_C2791( C1879 C2791 ) \nC1879_=_C2892( C1879 C2892 ) C1879_=_C3016( C1879 C3016 ) C1879_=_C3303( C1879 C3303 ) C1879_=_C3457( C1879 C3457 ) C1879_=_C3490( C1879 C3490 ) C1879_=_C3661( C1879 C3661 ) \nC1879_=_C3923( C1879 C3923 ) C1879_=_C3959( C1879 C3959 ) C1879_=_C3960( C1879 C3960 ) C1879_=_C3961( C1879 C3961 ) C1879_=_C3963( C1879 C3963 ) C1879_=_C3964( C1879 C3964 ) \nC1880_=_C1883( C1880 C1883 ) C1880_=_C1956( C1880 C1956 ) C1880_=_C2000( C1880 C2000 ) C1880_=_C2113( C1880 C2113 ) C1880_=_C2158( C1880 C2158 ) C1880_=_C2485( C1880 C2485 ) \nC1880_=_C2879( C1880 C2879 ) C1880_=_C2986( C1880 C2986 ) C1880_=_C3079( C1880 C3079 ) C1880_=_C3150( C1880 C3150 ) C1880_=_C3389( C1880 C3389 ) C1880_=_C3426( C1880 C3426 ) \nC1880_=_C3537( C1880 C3537 ) C1880_=_C3729( C1880 C3729 ) C1880_=_C3947( C1880 C3947 ) C1880_=_C3984( C1880 C3984 ) C1880_=_C3985( C1880 C3985 ) C1880_=_C3986( C1880 C3986 ) \nC1880_=_C3988( C1880 C3988 ) C1883_=_C1901( C1883 C1901 ) C1883_=_C2114( C1883 C2114 ) C1883_=_C2176( C1883 C2176 ) C1883_=_C2274( C1883 C2274 ) C1883_=_C3095( C1883 C3095 ) \nC1883_=_C3642( C1883 C3642 ) C1883_=_C3679( C1883 C3679 ) C1883_=_C3778( C1883 C3778 ) C1883_=_C3819( C1883 C3819 ) C1883_=_C3906( C1883 C3906 ) C1883_=_C3953( C1883 C3953 ) \nC1883_=_C4012( C1883 C4012 ) C1883_=_C4082( C1883 C4082 ) C1883_=_C4083( C1883 C4083 ) C1898_=_C1901( C1898 C1901 ) C1898_=_C2014( C1898 C2014 ) C1898_=_C2109( C1898 C2109 ) \nC1898_=_C2592( C1898 C2592 ) C1898_=_C2628( C1898 C2628 ) C1898_=_C3534( C1898 C3534 ) C1898_=_C3833( C1898 C3833 ) C1898_=_C3834( C1898 C3834 ) C1898_=_C3838( C1898 C3838 ) \nC1898_=_C3839( C1898 C3839 ) C1901_=_C2114( C1901 C2114 ) C1901_=_C2176( C1901 C2176 ) C1901_=_C2274( C1901 C2274 ) C1901_=_C3095( C1901 C3095 ) C1901_=_C3642( C1901 C3642 ) \nC1901_=_C3679( C1901 C3679 ) C1901_=_C3778( C1901 C3778 ) C1901_=_C3819( C1901 C3819 ) C1901_=_C3906( C1901 C3906 ) C1901_=_C3953( C1901 C3953 ) C1901_=_C4012( C1901 C4012 ) \nC1901_=_C4082( C1901 C4082 ) C1901_=_C4083( C1901 C4083 ) C1924_=_C1936( C1924 C1936 ) C1924_=_C1941( C1924 C1941 ) C1924_=_C1984( C1924 C1984 ) C1924_=_C1985( C1924 C1985 ) \nC1924_=_C1986( C1924 C1986 ) C1924_=_C1987( C1924 C1987 ) C1924_=_C1988( C1924 C1988 ) C1924_=_C1989( C1924 C1989 ) C1924_=_C1992( C1924 C1992 ) C1924_=_C1993( C1924 C1993 ) \nC1924_=_C1994( C1924 C1994 ) C1924_=_C1995( C1924 C1995 ) C1924_=_C1996( C1924 C1996 ) C1924_=_C1998( C1924 C1998 ) C1924_=_C1999( C1924 C1999 ) C1924_=_C2000( C1924 C2000 ) \nC1924_=_C2002( C1924 C2002 ) C1924_=_C2003( C1924 C2003 ) C1924_=_C2004( C1924 C2004 ) C1936_=_C1941( C1936 C1941 ) C1936_=_C2085( C1936 C2085 ) C1936_=_C2310( C1936 C2310 ) \nC1936_=_C2680( C1936 C2680 ) C1936_=_C2945( C1936 C2945 ) C1936_=_C3145( C1936 C3145 ) C1936_=_C3647( C1936 C3647 ) C1936_=_C3648( C1936 C3648 ) C1936_=_C3649( C1936 C3649 ) \nC1936_=_C3650( C1936 C3650 ) C1936_=_C3651( C1936 C3651 ) C1936_=_C3652( C1936 C3652 ) C1936_=_C3655( C1936 C3655 ) C1936_=_C3656( C1936 C3656 ) C1936_=_C3657( C1936 C3657 ) \nC1941_=_C2292( C1941 C2292 ) C1941_=_C2316( C1941 C2316 ) C1941_=_C2719( C1941 C2719 ) C1941_=_C2909( C1941 C2909 ) C1941_=_C2951( C1941 C2951 ) C1941_=_C3480( C1941 C3480 ) \nC1941_=_C3721( C1941 C3721 ) C1941_=_C3863( C1941 C3863 ) C1941_=_C3877( C1941 C3877 ) C1941_=_C3893( C1941 C3893 ) C1941_=_C3977( C1941 C3977 ) C1941_=_C4056( C1941 C4056 ) \nC1941_=_C4057( C1941 C4057 ) C1941_=_C4058( C1941 C4058 ) C1941_=_C4059( C1941 C4059 ) C1956_=_C2000( C1956 C2000 ) C1956_=_C2113( C1956 C2113 ) C1956_=_C2158( C1956 C2158 ) \nC1956_=_C2485( C1956 C2485 ) C1956_=_C2879( C1956 C2879 ) C1956_=_C2986( C1956 C2986 ) C1956_=_C3079( C1956 C3079 ) C1956_=_C3150( C1956 C3150 ) C1956_=_C3389( C1956 C3389 ) \nC1956_=_C3426( C1956 C3426 ) C1956_=_C3537( C1956 C3537 ) C1956_=_C3729( C1956 C3729 ) C1956_=_C3947( C1956 C3947 ) C1956_=_C3984( C1956 C3984 ) C1956_=_C3985( C1956 C3985 ) \nC1956_=_C3986( C1956 C3986 ) C1956_=_C3988( C1956 C3988 ) C1984_=_C1985( C1984 C1985 ) C1984_=_C1986( C1984 C1986 ) C1984_=_C1987( C1984 C1987 ) C1984_=_C1988( C1984 C1988 ) \nC1984_=_C1989( C1984 C1989 ) C1984_=_C1992( C1984 C1992 ) C1984_=_C1993( C1984 C1993 ) C1984_=_C1994( C1984 C1994 ) C1984_=_C1995( C1984 C1995 ) C1984_=_C1996( C1984 C1996 ) \nC1984_=_C1998( C1984 C1998 ) C1984_=_C1999( C1984 C1999 ) C1984_=_C2000( C1984 C2000 ) C1984_=_C2002( C1984 C2002 ) C1984_=_C2003( C1984 C2003 ) C1984_=_C2004( C1984 C2004 ) \nC1984_=_C2145( C1984 C2145 ) C1984_=_C2158( C1984 C2158 ) C1984_=_C2159( C1984 C2159 ) C1985_=_C1986( C1985 C1986 ) C1985_=_C1987( C1985 C1987 ) C1985_=_C1988( C1985 C1988 ) \nC1985_=_C1989( C1985 C1989 ) C1985_=_C1992( C1985 C1992 ) C1985_=_C1993( C1985 C1993 ) C1985_=_C1994( C1985 C1994 ) C1985_=_C1995( C1985 C1995 ) C1985_=_C1996( C1985 C1996 ) \nC1985_=_C1998( C1985 C1998 ) C1985_=_C1999( C1985 C1999 ) C1985_=_C2000( C1985 C2000 ) C1985_=_C2002( C1985 C2002 ) C1985_=_C2003( C1985 C2003 ) C1985_=_C2004( C1985 C2004 ) \nC1985_=_C2176( C1985 C2176 ) C1986_=_C1987( C1986 C1987 ) C1986_=_C1988( C1986 C1988 ) C1986_=_C1989( C1986 C1989 ) C1986_=_C1992( C1986 C1992 ) C1986_=_C1993( C1986 C1993 ) \nC1986_=_C1994( C1986 C1994 ) C1986_=_C1995( C1986 C1995 ) C1986_=_C1996( C1986 C1996 ) C1986_=_C1998( C1986 C1998 ) C1986_=_C1999( C1986 C1999 ) C1986_=_C2000( C1986 C2000 ) \nC1986_=_C2002( C1986 C2002 ) C1986_=_C2003( C1986 C2003 ) C1986_=_C2004( C1986 C2004 ) C1987_=_C1988( C1987 C1988 ) C1987_=_C1989( C1987 C1989 ) C1987_=_C1992( C1987 C1992 ) \nC1987_=_C1993( C1987 C1993 ) C1987_=_C1994( C1987 C1994 ) C1987_=_C1995( C1987 C1995 ) C1987_=_C1996( C1987 C1996 ) C1987_=_C1998( C1987 C1998 ) C1987_=_C1999( C1987 C1999 ) \nC1987_=_C2000( C1987 C2000 ) C1987_=_C2002( C1987 C2002 ) C1987_=_C2003( C1987 C2003 ) C1987_=_C2004( C1987 C2004 ) C1987_=_C2473( C1987 C2473 ) C1987_=_C2474( C1987 C2474 ) \nC1987_=_C2484( C1987 C2484 ) C1987_=_C2485( C1987 C2485 ) C1987_=_C2486( C1987 C2486 ) C1988_=_C1989( C1988 C1989 ) C1988_=_C1992( C1988 C1992 ) C1988_=_C1993( C1988 C1993 ) \nC1988_=_C1994( C1988 C1994 ) C1988_=_C1995( C1988 C1995 ) C1988_=_C1996( C1988 C1996 ) C1988_=_C1998( C1988 C1998 ) C1988_=_C1999( C1988 C1999 ) C1988_=_C2000( C1988 C2000 ) \nC1988_=_C2002( C1988 C2002 ) C1988_=_C2003( C1988 C2003 ) C1988_=_C2004( C1988 C2004 ) C1988_=_C2675( C1988 C2675 ) C1988_=_C2676( C1988 C2676 ) C1988_=_C2680( C1988 C2680 ) \nC1988_=_C2686( C1988 C2686 ) C1989_=_C1992( C1989 C1992 ) C1989_=_C1993( C1989 C1993 ) C1989_=_C1994( C1989 C1994 ) C1989_=_C1995( C1989 C1995 ) C1989_=_C1996( C1989 C1996 ) \nC1989_=_C1998( C1989 C1998 ) C1989_=_C1999( C1989 C1999 ) C1989_=_C2000( C1989 C2000 ) C1989_=_C2002( C1989 C2002 ) C1989_=_C2003( C1989 C2003 ) C1989_=_C2004( C1989 C2004 ) \nC1992_=_C1993( C1992 C1993 ) C1992_=_C1994( C1992 C1994 ) C1992_=_C1995( C1992 C1995 ) C1992_=_C1996( C1992 C1996 ) C1992_=_C1998( C1992 C1998 ) C1992_=_C1999( C1992 C1999 ) \nC1992_=_C2000( C1992 C2000 ) C1992_=_C2002( C1992 C2002 ) C1992_=_C2003( C1992 C2003 ) C1992_=_C2004( C1992 C2004 ) C1992_=_C2975( C1992 C2975 ) C1992_=_C3079( C1992 C3079 ) \nC1992_=_C3080( C1992 C3080 ) C1993_=_C1994( C1993 C1994 ) C1993_=_C1995( C1993 C1995 ) C1993_=_C1996( C1993 C1996 ) C1993_=_C1998( C1993 C1998 ) C1993_=_C1999( C1993 C1999 ) \nC1993_=_C2000( C1993 C2000 ) C1993_=_C2002( C1993 C2002 ) C1993_=_C2003( C1993 C2003 ) C1993_=_C2004( C1993 C2004 ) C1993_=_C2978( C1993 C2978 ) C1993_=_C3389( C1993 C3389 ) \nC1993_=_C3390( C1993 C3390 ) C1994_=_C1995( C1994 C1995 ) C1994_=_C1996( C1994 C1996 ) C1994_=_C1998( C1994 C1998 ) C1994_=_C1999( C1994 C1999 ) C1994_=_C2000( C1994 C2000 ) \nC1994_=_C2002( C1994 C2002 ) C1994_=_C2003( C1994 C2003 ) C1994_=_C2004( C1994 C2004 ) C1994_=_C2979( C1994 C2979 ) C1994_=_C3425( C1994 C3425 ) C1994_=_C3426( C1994 C3426 ) \nC1994_=_C3427( C1994 C3427 ) C1995_=_C1996( C1995 C1996 ) C1995_=_C1998( C1995 C1998 ) C1995_=_C1999( C1995 C1999 ) C1995_=_C2000(</w:t>
      </w:r>
    </w:p>
    <w:p>
      <w:pPr>
        <w:pStyle w:val="PreformattedText"/>
        <w:bidi w:val="0"/>
        <w:spacing w:before="0" w:after="0"/>
        <w:jc w:val="left"/>
        <w:rPr/>
      </w:pPr>
      <w:r>
        <w:rPr/>
        <w:t xml:space="preserve"> </w:t>
      </w:r>
      <w:r>
        <w:rPr/>
        <w:t>C1995 C2000 ) C1995_=_C2002( C1995 C2002 ) \nC1995_=_C2003( C1995 C2003 ) C1995_=_C2004( C1995 C2004 ) C1996_=_C1998( C1996 C1998 ) C1996_=_C1999( C1996 C1999 ) C1996_=_C2000( C1996 C2000 ) C1996_=_C2002( C1996 C2002 ) \nC1996_=_C2003( C1996 C2003 ) C1996_=_C2004( C1996 C2004 ) C1998_=_C1999( C1998 C1999 ) C1998_=_C2000( C1998 C2000 ) C1998_=_C2002( C1998 C2002 ) C1998_=_C2003( C1998 C2003 ) \nC1998_=_C2004( C1998 C2004 ) C1999_=_C2000( C1999 C2000 ) C1999_=_C2002( C1999 C2002 ) C1999_=_C2003( C1999 C2003 ) C1999_=_C2004( C1999 C2004 ) C1999_=_C2985( C1999 C2985 ) \nC1999_=_C3015( C1999 C3015 ) C1999_=_C3651( C1999 C3651 ) C1999_=_C3947( C1999 C3947 ) C1999_=_C3948( C1999 C3948 ) C2000_=_C2002( C2000 C2002 ) C2000_=_C2003( C2000 C2003 ) \nC2000_=_C2004( C2000 C2004 ) C2000_=_C2113( C2000 C2113 ) C2000_=_C2158( C2000 C2158 ) C2000_=_C2485( C2000 C2485 ) C2000_=_C2879( C2000 C2879 ) C2000_=_C2986( C2000 C2986 ) \nC2000_=_C3079( C2000 C3079 ) C2000_=_C3150( C2000 C3150 ) C2000_=_C3389( C2000 C3389 ) C2000_=_C3426( C2000 C3426 ) C2000_=_C3537( C2000 C3537 ) C2000_=_C3729( C2000 C3729 ) \nC2000_=_C3947( C2000 C3947 ) C2000_=_C3984( C2000 C3984 ) C2000_=_C3985( C2000 C3985 ) C2000_=_C3986( C2000 C3986 ) C2000_=_C3988( C2000 C3988 ) C2002_=_C2003( C2002 C2003 ) \nC2002_=_C2004( C2002 C2004 ) C2002_=_C2988( C2002 C2988 ) C2002_=_C3986( C2002 C3986 ) C2002_=_C3989( C2002 C3989 ) C2003_=_C2004( C2003 C2004 ) C2003_=_C4059( C2003 C4059 ) \nC2014_=_C2109( C2014 C2109 ) C2014_=_C2592( C2014 C2592 ) C2014_=_C2628( C2014 C2628 ) C2014_=_C3534( C2014 C3534 ) C2014_=_C3833( C2014 C3833 ) C2014_=_C3834( C2014 C3834 ) \nC2014_=_C3838( C2014 C3838 ) C2014_=_C3839( C2014 C3839 ) C2085_=_C2310( C2085 C2310 ) C2085_=_C2680( C2085 C2680 ) C2085_=_C2945( C2085 C2945 ) C2085_=_C3145( C2085 C3145 ) \nC2085_=_C3647( C2085 C3647 ) C2085_=_C3648( C2085 C3648 ) C2085_=_C3649( C2085 C3649 ) C2085_=_C3650( C2085 C3650 ) C2085_=_C3651( C2085 C3651 ) C2085_=_C3652( C2085 C3652 ) \nC2085_=_C3655( C2085 C3655 ) C2085_=_C3656( C2085 C3656 ) C2085_=_C3657( C2085 C3657 ) C2097_=_C2101( C2097 C2101 ) C2097_=_C2109( C2097 C2109 ) C2097_=_C2110( C2097 C2110 ) \nC2097_=_C2112( C2097 C2112 ) C2097_=_C2113( C2097 C2113 ) C2097_=_C2114( C2097 C2114 ) C2097_=_C2145( C2097 C2145 ) C2097_=_C2367( C2097 C2367 ) C2097_=_C2473( C2097 C2473 ) \nC2097_=_C2675( C2097 C2675 ) C2097_=_C2975( C2097 C2975 ) C2097_=_C2976( C2097 C2976 ) C2097_=_C2977( C2097 C2977 ) C2097_=_C2978( C2097 C2978 ) C2097_=_C2979( C2097 C2979 ) \nC2097_=_C2980( C2097 C2980 ) C2097_=_C2981( C2097 C2981 ) C2097_=_C2983( C2097 C2983 ) C2097_=_C2984( C2097 C2984 ) C2097_=_C2985( C2097 C2985 ) C2097_=_C2986( C2097 C2986 ) \nC2097_=_C2988( C2097 C2988 ) C2097_=_C2989( C2097 C2989 ) C2097_=_C2990( C2097 C2990 ) C2101_=_C2109( C2101 C2109 ) C2101_=_C2110( C2101 C2110 ) C2101_=_C2112( C2101 C2112 ) \nC2101_=_C2113( C2101 C2113 ) C2101_=_C2114( C2101 C2114 ) C2101_=_C2623( C2101 C2623 ) C2101_=_C3182( C2101 C3182 ) C2101_=_C3183( C2101 C3183 ) C2101_=_C3184( C2101 C3184 ) \nC2101_=_C3185( C2101 C3185 ) C2101_=_C3188( C2101 C3188 ) C2101_=_C3191( C2101 C3191 ) C2101_=_C3192( C2101 C3192 ) C2101_=_C3194( C2101 C3194 ) C2101_=_C3195( C2101 C3195 ) \nC2109_=_C2110( C2109 C2110 ) C2109_=_C2112( C2109 C2112 ) C2109_=_C2113( C2109 C2113 ) C2109_=_C2114( C2109 C2114 ) C2109_=_C2592( C2109 C2592 ) C2109_=_C2628( C2109 C2628 ) \nC2109_=_C3534( C2109 C3534 ) C2109_=_C3833( C2109 C3833 ) C2109_=_C3834( C2109 C3834 ) C2109_=_C3838( C2109 C3838 ) C2109_=_C3839( C2109 C3839 ) C2110_=_C2112( C2110 C2112 ) \nC2110_=_C2113( C2110 C2113 ) C2110_=_C2114( C2110 C2114 ) C2110_=_C2353( C2110 C2353 ) C2110_=_C2889( C2110 C2889 ) C2110_=_C3029( C2110 C3029 ) C2110_=_C3102( C2110 C3102 ) \nC2110_=_C3241( C2110 C3241 ) C2110_=_C3254( C2110 C3254 ) C2110_=_C3326( C2110 C3326 ) C2110_=_C3403( C2110 C3403 ) C2110_=_C3425( C2110 C3425 ) C2110_=_C3840( C2110 C3840 ) \nC2110_=_C3841( C2110 C3841 ) C2110_=_C3844( C2110 C3844 ) C2110_=_C3845( C2110 C3845 ) C2110_=_C3846( C2110 C3846 ) C2110_=_C3847( C2110 C3847 ) C2110_=_C3849( C2110 C3849 ) \nC2110_=_C3850( C2110 C3850 ) C2112_=_C2113( C2112 C2113 ) C2112_=_C2114( C2112 C2114 ) C2112_=_C2484( C2112 C2484 ) C2112_=_C2791( C2112 C2791 ) C2112_=_C2892( C2112 C2892 ) \nC2112_=_C3016( C2112 C3016 ) C2112_=_C3303( C2112 C3303 ) C2112_=_C3457( C2112 C3457 ) C2112_=_C3490( C2112 C3490 ) C2112_=_C3661( C2112 C3661 ) C2112_=_C3923( C2112 C3923 ) \nC2112_=_C3959( C2112 C3959 ) C2112_=_C3960( C2112 C3960 ) C2112_=_C3961( C2112 C3961 ) C2112_=_C3963( C2112 C3963 ) C2112_=_C3964( C2112 C3964 ) C2113_=_C2114( C2113 C2114 ) \nC2113_=_C2158( C2113 C2158 ) C2113_=_C2485( C2113 C2485 ) C2113_=_C2879( C2113 C2879 ) C2113_=_C2986( C2113 C2986 ) C2113_=_C3079( C2113 C3079 ) C2113_=_C3150( C2113 C3150 ) \nC2113_=_C3389( C2113 C3389 ) C2113_=_C3426( C2113 C3426 ) C2113_=_C3537( C2113 C3537 ) C2113_=_C3729( C2113 C3729 ) C2113_=_C3947( C2113 C3947 ) C2113_=_C3984( C2113 C3984 ) \nC2113_=_C3985( C2113 C3985 ) C2113_=_C3986( C2113 C3986 ) C2113_=_C3988( C2113 C3988 ) C2114_=_C2176( C2114 C2176 ) C2114_=_C2274( C2114 C2274 ) C2114_=_C3095( C2114 C3095 ) \nC2114_=_C3642( C2114 C3642 ) C2114_=_C3679( C2114 C3679 ) C2114_=_C3778( C2114 C3778 ) C2114_=_C3819( C2114 C3819 ) C2114_=_C3906( C2114 C3906 ) C2114_=_C3953( C2114 C3953 ) \nC2114_=_C4012( C2114 C4012 ) C2114_=_C4082( C2114 C4082 ) C2114_=_C4083( C2114 C4083 ) C2145_=_C2158( C2145 C2158 ) C2145_=_C2159( C2145 C2159 ) C2145_=_C2367( C2145 C2367 ) \nC2145_=_C2473( C2145 C2473 ) C2145_=_C2675( C2145 C2675 ) C2145_=_C2975( C2145 C2975 ) C2145_=_C2976( C2145 C2976 ) C2145_=_C2977( C2145 C2977 ) C2145_=_C2978( C2145 C2978 ) \nC2145_=_C2979( C2145 C2979 ) C2145_=_C2980( C2145 C2980 ) C2145_=_C2981( C2145 C2981 ) C2145_=_C2983( C2145 C2983 ) C2145_=_C2984( C2145 C2984 ) C2145_=_C2985( C2145 C2985 ) \nC2145_=_C2986( C2145 C2986 ) C2145_=_C2988( C2145 C2988 ) C2145_=_C2989( C2145 C2989 ) C2145_=_C2990( C2145 C2990 ) C2158_=_C2159( C2158 C2159 ) C2158_=_C2485( C2158 C2485 ) \nC2158_=_C2879( C2158 C2879 ) C2158_=_C2986( C2158 C2986 ) C2158_=_C3079( C2158 C3079 ) C2158_=_C3150( C2158 C3150 ) C2158_=_C3389( C2158 C3389 ) C2158_=_C3426( C2158 C3426 ) \nC2158_=_C3537( C2158 C3537 ) C2158_=_C3729( C2158 C3729 ) C2158_=_C3947( C2158 C3947 ) C2158_=_C3984( C2158 C3984 ) C2158_=_C3985( C2158 C3985 ) C2158_=_C3986( C2158 C3986 ) \nC2158_=_C3988( C2158 C3988 ) C2159_=_C2486( C2159 C2486 ) C2159_=_C2686( C2159 C2686 ) C2159_=_C2793( C2159 C2793 ) C2159_=_C3080( C2159 C3080 ) C2159_=_C3304( C2159 C3304 ) \nC2159_=_C3390( C2159 C3390 ) C2159_=_C3427( C2159 C3427 ) C2159_=_C3662( C2159 C3662 ) C2159_=_C3948( C2159 C3948 ) C2159_=_C3959( C2159 C3959 ) C2159_=_C3984( C2159 C3984 ) \nC2159_=_C3989( C2159 C3989 ) C2159_=_C3990( C2159 C3990 ) C2159_=_C3991( C2159 C3991 ) C2176_=_C2274( C2176 C2274 ) C2176_=_C3095( C2176 C3095 ) C2176_=_C3642( C2176 C3642 ) \nC2176_=_C3679( C2176 C3679 ) C2176_=_C3778( C2176 C3778 ) C2176_=_C3819( C2176 C3819 ) C2176_=_C3906( C2176 C3906 ) C2176_=_C3953( C2176 C3953 ) C2176_=_C4012( C2176 C4012 ) \nC2176_=_C4082( C2176 C4082 ) C2176_=_C4083( C2176 C4083 ) C2242_=_C2474( C2242 C2474 ) C2242_=_C2567( C2242 C2567 ) C2242_=_C2676( C2242 C2676 ) C2242_=_C2785( C2242 C2785 ) \nC2242_=_C2816( C2242 C2816 ) C2242_=_C3011( C2242 C3011 ) C2242_=_C3012( C2242 C3012 ) C2242_=_C3014( C2242 C3014 ) C2242_=_C3015( C2242 C3015 ) C2242_=_C3016( C2242 C3016 ) \nC2242_=_C3018( C2242 C3018 ) C2242_=_C3019( C2242 C3019 ) C2242_=_C3020( C2242 C3020 ) C2242_=_C3021( C2242 C3021 ) C2242_=_C3022( C2242 C3022 ) C2274_=_C3095( C2274 C3095 ) \nC2274_=_C3642( C2274 C3642 ) C2274_=_C3679( C2274 C3679 ) C2274_=_C3778( C2274 C3778 ) C2274_=_C3819( C2274 C3819 ) C2274_=_C3906( C2274 C3906 ) C2274_=_C3953( C2274 C3953 ) \nC2274_=_C4012( C2274 C4012 ) C2274_=_C4082( C2274 C4082 ) C2274_=_C4083( C2274 C4083 ) C2292_=_C2316( C2292 C2316 ) C2292_=_C2719( C2292 C2719 ) C2292_=_C2909( C2292 C2909 ) \nC2292_=_C2951( C2292 C2951 ) C2292_=_C3480( C2292 C3480 ) C2292_=_C3721( C2292 C3721 ) C2292_=_C3863( C2292 C3863 ) C2292_=_C3877( C2292 C3877 ) C2292_=_C3893( C2292 C3893 ) \nC2292_=_C3977( C2292 C3977 ) C2292_=_C4056( C2292 C4056 ) C2292_=_C4057( C2292 C4057 ) C2292_=_C4058( C2292 C4058 ) C2292_=_C4059( C2292 C4059 ) C2310_=_C2316( C2310 C2316 ) \nC2310_=_C2680( C2310 C2680 ) C2310_=_C2945( C2310 C2945 ) C2310_=_C3145( C2310 C3145 ) C2310_=_C3647( C2310 C3647 ) C2310_=_C3648( C2310 C3648 ) C2310_=_C3649( C2310 C3649 ) \nC2310_=_C3650( C2310 C3650 ) C2310_=_C3651( C2310 C3651 ) C2310_=_C3652( C2310 C3652 ) C2310_=_C3655( C2310 C3655 ) C2310_=_C3656( C2310 C3656 ) C2310_=_C3657( C2310 C3657 ) \nC2316_=_C2719( C2316 C2719 ) C2316_=_C2909( C2316 C2909 ) C2316_=_C2951( C2316 C2951 ) C2316_=_C3480( C2316 C3480 ) C2316_=_C3721( C2316 C3721 ) C2316_=_C3863( C2316 C3863 ) \nC2316_=_C3877( C2316 C3877 ) C2316_=_C3893( C2316 C3893 ) C2316_=_C3977( C2316 C3977 ) C2316_=_C4056( C2316 C4056 ) C2316_=_C4057( C2316 C4057 ) C2316_=_C4058( C2316 C4058 ) \nC2316_=_C4059( C2316 C4059 ) C2353_=_C2889( C2353 C2889 ) C2353_=_C3029( C2353 C3029 ) C2353_=_C3102( C2353 C3102 ) C2353_=_C3241( C2353 C3241 ) C2353_=_C3254( C2353 C3254 ) \nC2353_=_C3326( C2353 C3326 ) C2353_=_C3403( C2353 C3403 ) C2353_=_C3425( C2353 C3425 ) C2353_=_C3840( C2353 C3840 ) C2353_=_C3841( C2353 C3841 ) C2353_=_C3844( C2353 C3844 ) \nC2353_=_C3845( C2353 C3845 ) C2353_=_C3846( C2353 C3846 ) C2353_=_C3847( C2353 C3847 ) C2353_=_C3849( C2353 C3849 ) C2353_=_C3850( C2353 C3850 ) C2367_=_C2473( C2367 C2473 ) \nC2367_=_C2675( C2367 C2675 ) C2367_=_C2975( C2367 C2975 ) C2367_=_C2976( C2367 C2976 ) C2367_=_C2977( C2367 C2977 ) C2367_=_C2978( C2367 C2978 ) C2367_=_C2979( C2367 C2979 ) \nC2367_=_C2980( C2367 C2980 ) C2367_=_C2981( C2367 C2981 ) C2367_=_C2983( C2367 C2983 ) C2367_=_C2984( C2367 C2984 ) C2367_=_C2985( C2367 C2985 ) C2367_=_C2986( C2367 C2986 ) \nC2367_=_C2988(</w:t>
      </w:r>
    </w:p>
    <w:p>
      <w:pPr>
        <w:pStyle w:val="PreformattedText"/>
        <w:bidi w:val="0"/>
        <w:spacing w:before="0" w:after="0"/>
        <w:jc w:val="left"/>
        <w:rPr/>
      </w:pPr>
      <w:r>
        <w:rPr/>
        <w:t xml:space="preserve"> </w:t>
      </w:r>
      <w:r>
        <w:rPr/>
        <w:t>C2367 C2988 ) C2367_=_C2989( C2367 C2989 ) C2367_=_C2990( C2367 C2990 ) C2473_=_C2474( C2473 C2474 ) C2473_=_C2484( C2473 C2484 ) C2473_=_C2485( C2473 C2485 ) \nC2473_=_C2486( C2473 C2486 ) C2473_=_C2675( C2473 C2675 ) C2473_=_C2975( C2473 C2975 ) C2473_=_C2976( C2473 C2976 ) C2473_=_C2977( C2473 C2977 ) C2473_=_C2978( C2473 C2978 ) \nC2473_=_C2979( C2473 C2979 ) C2473_=_C2980( C2473 C2980 ) C2473_=_C2981( C2473 C2981 ) C2473_=_C2983( C2473 C2983 ) C2473_=_C2984( C2473 C2984 ) C2473_=_C2985( C2473 C2985 ) \nC2473_=_C2986( C2473 C2986 ) C2473_=_C2988( C2473 C2988 ) C2473_=_C2989( C2473 C2989 ) C2473_=_C2990( C2473 C2990 ) C2474_=_C2484( C2474 C2484 ) C2474_=_C2485( C2474 C2485 ) \nC2474_=_C2486( C2474 C2486 ) C2474_=_C2567( C2474 C2567 ) C2474_=_C2676( C2474 C2676 ) C2474_=_C2785( C2474 C2785 ) C2474_=_C2816( C2474 C2816 ) C2474_=_C3011( C2474 C3011 ) \nC2474_=_C3012( C2474 C3012 ) C2474_=_C3014( C2474 C3014 ) C2474_=_C3015( C2474 C3015 ) C2474_=_C3016( C2474 C3016 ) C2474_=_C3018( C2474 C3018 ) C2474_=_C3019( C2474 C3019 ) \nC2474_=_C3020( C2474 C3020 ) C2474_=_C3021( C2474 C3021 ) C2474_=_C3022( C2474 C3022 ) C2484_=_C2485( C2484 C2485 ) C2484_=_C2486( C2484 C2486 ) C2484_=_C2791( C2484 C2791 ) \nC2484_=_C2892( C2484 C2892 ) C2484_=_C3016( C2484 C3016 ) C2484_=_C3303( C2484 C3303 ) C2484_=_C3457( C2484 C3457 ) C2484_=_C3490( C2484 C3490 ) C2484_=_C3661( C2484 C3661 ) \nC2484_=_C3923( C2484 C3923 ) C2484_=_C3959( C2484 C3959 ) C2484_=_C3960( C2484 C3960 ) C2484_=_C3961( C2484 C3961 ) C2484_=_C3963( C2484 C3963 ) C2484_=_C3964( C2484 C3964 ) \nC2485_=_C2486( C2485 C2486 ) C2485_=_C2879( C2485 C2879 ) C2485_=_C2986( C2485 C2986 ) C2485_=_C3079( C2485 C3079 ) C2485_=_C3150( C2485 C3150 ) C2485_=_C3389( C2485 C3389 ) \nC2485_=_C3426( C2485 C3426 ) C2485_=_C3537( C2485 C3537 ) C2485_=_C3729( C2485 C3729 ) C2485_=_C3947( C2485 C3947 ) C2485_=_C3984( C2485 C3984 ) C2485_=_C3985( C2485 C3985 ) \nC2485_=_C3986( C2485 C3986 ) C2485_=_C3988( C2485 C3988 ) C2486_=_C2686( C2486 C2686 ) C2486_=_C2793( C2486 C2793 ) C2486_=_C3080( C2486 C3080 ) C2486_=_C3304( C2486 C3304 ) \nC2486_=_C3390( C2486 C3390 ) C2486_=_C3427( C2486 C3427 ) C2486_=_C3662( C2486 C3662 ) C2486_=_C3948( C2486 C3948 ) C2486_=_C3959( C2486 C3959 ) C2486_=_C3984( C2486 C3984 ) \nC2486_=_C3989( C2486 C3989 ) C2486_=_C3990( C2486 C3990 ) C2486_=_C3991( C2486 C3991 ) C2567_=_C2676( C2567 C2676 ) C2567_=_C2785( C2567 C2785 ) C2567_=_C2816( C2567 C2816 ) \nC2567_=_C3011( C2567 C3011 ) C2567_=_C3012( C2567 C3012 ) C2567_=_C3014( C2567 C3014 ) C2567_=_C3015( C2567 C3015 ) C2567_=_C3016( C2567 C3016 ) C2567_=_C3018( C2567 C3018 ) \nC2567_=_C3019( C2567 C3019 ) C2567_=_C3020( C2567 C3020 ) C2567_=_C3021( C2567 C3021 ) C2567_=_C3022( C2567 C3022 ) C2592_=_C2628( C2592 C2628 ) C2592_=_C3534( C2592 C3534 ) \nC2592_=_C3833( C2592 C3833 ) C2592_=_C3834( C2592 C3834 ) C2592_=_C3838( C2592 C3838 ) C2592_=_C3839( C2592 C3839 ) C2623_=_C2628( C2623 C2628 ) C2623_=_C3182( C2623 C3182 ) \nC2623_=_C3183( C2623 C3183 ) C2623_=_C3184( C2623 C3184 ) C2623_=_C3185( C2623 C3185 ) C2623_=_C3188( C2623 C3188 ) C2623_=_C3191( C2623 C3191 ) C2623_=_C3192( C2623 C3192 ) \nC2623_=_C3194( C2623 C3194 ) C2623_=_C3195( C2623 C3195 ) C2628_=_C3534( C2628 C3534 ) C2628_=_C3833( C2628 C3833 ) C2628_=_C3834( C2628 C3834 ) C2628_=_C3838( C2628 C3838 ) \nC2628_=_C3839( C2628 C3839 ) C2675_=_C2676( C2675 C2676 ) C2675_=_C2680( C2675 C2680 ) C2675_=_C2686( C2675 C2686 ) C2675_=_C2975( C2675 C2975 ) C2675_=_C2976( C2675 C2976 ) \nC2675_=_C2977( C2675 C2977 ) C2675_=_C2978( C2675 C2978 ) C2675_=_C2979( C2675 C2979 ) C2675_=_C2980( C2675 C2980 ) C2675_=_C2981( C2675 C2981 ) C2675_=_C2983( C2675 C2983 ) \nC2675_=_C2984( C2675 C2984 ) C2675_=_C2985( C2675 C2985 ) C2675_=_C2986( C2675 C2986 ) C2675_=_C2988( C2675 C2988 ) C2675_=_C2989( C2675 C2989 ) C2675_=_C2990( C2675 C2990 ) \nC2676_=_C2680( C2676 C2680 ) C2676_=_C2686( C2676 C2686 ) C2676_=_C2785( C2676 C2785 ) C2676_=_C2816( C2676 C2816 ) C2676_=_C3011( C2676 C3011 ) C2676_=_C3012( C2676 C3012 ) \nC2676_=_C3014( C2676 C3014 ) C2676_=_C3015( C2676 C3015 ) C2676_=_C3016( C2676 C3016 ) C2676_=_C3018( C2676 C3018 ) C2676_=_C3019( C2676 C3019 ) C2676_=_C3020( C2676 C3020 ) \nC2676_=_C3021( C2676 C3021 ) C2676_=_C3022( C2676 C3022 ) C2680_=_C2686( C2680 C2686 ) C2680_=_C2945( C2680 C2945 ) C2680_=_C3145( C2680 C3145 ) C2680_=_C3647( C2680 C3647 ) \nC2680_=_C3648( C2680 C3648 ) C2680_=_C3649( C2680 C3649 ) C2680_=_C3650( C2680 C3650 ) C2680_=_C3651( C2680 C3651 ) C2680_=_C3652( C2680 C3652 ) C2680_=_C3655( C2680 C3655 ) \nC2680_=_C3656( C2680 C3656 ) C2680_=_C3657( C2680 C3657 ) C2686_=_C2793( C2686 C2793 ) C2686_=_C3080( C2686 C3080 ) C2686_=_C3304( C2686 C3304 ) C2686_=_C3390( C2686 C3390 ) \nC2686_=_C3427( C2686 C3427 ) C2686_=_C3662( C2686 C3662 ) C2686_=_C3948( C2686 C3948 ) C2686_=_C3959( C2686 C3959 ) C2686_=_C3984( C2686 C3984 ) C2686_=_C3989( C2686 C3989 ) \nC2686_=_C3990( C2686 C3990 ) C2686_=_C3991( C2686 C3991 ) C2719_=_C2909( C2719 C2909 ) C2719_=_C2951( C2719 C2951 ) C2719_=_C3480( C2719 C3480 ) C2719_=_C3721( C2719 C3721 ) \nC2719_=_C3863( C2719 C3863 ) C2719_=_C3877( C2719 C3877 ) C2719_=_C3893( C2719 C3893 ) C2719_=_C3977( C2719 C3977 ) C2719_=_C4056( C2719 C4056 ) C2719_=_C4057( C2719 C4057 ) \nC2719_=_C4058( C2719 C4058 ) C2719_=_C4059( C2719 C4059 ) C2785_=_C2791( C2785 C2791 ) C2785_=_C2793( C2785 C2793 ) C2785_=_C2816( C2785 C2816 ) C2785_=_C3011( C2785 C3011 ) \nC2785_=_C3012( C2785 C3012 ) C2785_=_C3014( C2785 C3014 ) C2785_=_C3015( C2785 C3015 ) C2785_=_C3016( C2785 C3016 ) C2785_=_C3018( C2785 C3018 ) C2785_=_C3019( C2785 C3019 ) \nC2785_=_C3020( C2785 C3020 ) C2785_=_C3021( C2785 C3021 ) C2785_=_C3022( C2785 C3022 ) C2791_=_C2793( C2791 C2793 ) C2791_=_C2892( C2791 C2892 ) C2791_=_C3016( C2791 C3016 ) \nC2791_=_C3303( C2791 C3303 ) C2791_=_C3457( C2791 C3457 ) C2791_=_C3490( C2791 C3490 ) C2791_=_C3661( C2791 C3661 ) C2791_=_C3923( C2791 C3923 ) C2791_=_C3959( C2791 C3959 ) \nC2791_=_C3960( C2791 C3960 ) C2791_=_C3961( C2791 C3961 ) C2791_=_C3963( C2791 C3963 ) C2791_=_C3964( C2791 C3964 ) C2793_=_C3080( C2793 C3080 ) C2793_=_C3304( C2793 C3304 ) \nC2793_=_C3390( C2793 C3390 ) C2793_=_C3427( C2793 C3427 ) C2793_=_C3662( C2793 C3662 ) C2793_=_C3948( C2793 C3948 ) C2793_=_C3959( C2793 C3959 ) C2793_=_C3984( C2793 C3984 ) \nC2793_=_C3989( C2793 C3989 ) C2793_=_C3990( C2793 C3990 ) C2793_=_C3991( C2793 C3991 ) C2816_=_C3011( C2816 C3011 ) C2816_=_C3012( C2816 C3012 ) C2816_=_C3014( C2816 C3014 ) \nC2816_=_C3015( C2816 C3015 ) C2816_=_C3016( C2816 C3016 ) C2816_=_C3018( C2816 C3018 ) C2816_=_C3019( C2816 C3019 ) C2816_=_C3020( C2816 C3020 ) C2816_=_C3021( C2816 C3021 ) \nC2816_=_C3022( C2816 C3022 ) C2879_=_C2986( C2879 C2986 ) C2879_=_C3079( C2879 C3079 ) C2879_=_C3150( C2879 C3150 ) C2879_=_C3389( C2879 C3389 ) C2879_=_C3426( C2879 C3426 ) \nC2879_=_C3537( C2879 C3537 ) C2879_=_C3729( C2879 C3729 ) C2879_=_C3947( C2879 C3947 ) C2879_=_C3984( C2879 C3984 ) C2879_=_C3985( C2879 C3985 ) C2879_=_C3986( C2879 C3986 ) \nC2879_=_C3988( C2879 C3988 ) C2889_=_C2892( C2889 C2892 ) C2889_=_C3029( C2889 C3029 ) C2889_=_C3102( C2889 C3102 ) C2889_=_C3241( C2889 C3241 ) C2889_=_C3254( C2889 C3254 ) \nC2889_=_C3326( C2889 C3326 ) C2889_=_C3403( C2889 C3403 ) C2889_=_C3425( C2889 C3425 ) C2889_=_C3840( C2889 C3840 ) C2889_=_C3841( C2889 C3841 ) C2889_=_C3844( C2889 C3844 ) \nC2889_=_C3845( C2889 C3845 ) C2889_=_C3846( C2889 C3846 ) C2889_=_C3847( C2889 C3847 ) C2889_=_C3849( C2889 C3849 ) C2889_=_C3850( C2889 C3850 ) C2892_=_C3016( C2892 C3016 ) \nC2892_=_C3303( C2892 C3303 ) C2892_=_C3457( C2892 C3457 ) C2892_=_C3490( C2892 C3490 ) C2892_=_C3661( C2892 C3661 ) C2892_=_C3923( C2892 C3923 ) C2892_=_C3959( C2892 C3959 ) \nC2892_=_C3960( C2892 C3960 ) C2892_=_C3961( C2892 C3961 ) C2892_=_C3963( C2892 C3963 ) C2892_=_C3964( C2892 C3964 ) C2909_=_C2951( C2909 C2951 ) C2909_=_C3480( C2909 C3480 ) \nC2909_=_C3721( C2909 C3721 ) C2909_=_C3863( C2909 C3863 ) C2909_=_C3877( C2909 C3877 ) C2909_=_C3893( C2909 C3893 ) C2909_=_C3977( C2909 C3977 ) C2909_=_C4056( C2909 C4056 ) \nC2909_=_C4057( C2909 C4057 ) C2909_=_C4058( C2909 C4058 ) C2909_=_C4059( C2909 C4059 ) C2945_=_C2951( C2945 C2951 ) C2945_=_C3145( C2945 C3145 ) C2945_=_C3647( C2945 C3647 ) \nC2945_=_C3648( C2945 C3648 ) C2945_=_C3649( C2945 C3649 ) C2945_=_C3650( C2945 C3650 ) C2945_=_C3651( C2945 C3651 ) C2945_=_C3652( C2945 C3652 ) C2945_=_C3655( C2945 C3655 ) \nC2945_=_C3656( C2945 C3656 ) C2945_=_C3657( C2945 C3657 ) C2951_=_C3480( C2951 C3480 ) C2951_=_C3721( C2951 C3721 ) C2951_=_C3863( C2951 C3863 ) C2951_=_C3877( C2951 C3877 ) \nC2951_=_C3893( C2951 C3893 ) C2951_=_C3977( C2951 C3977 ) C2951_=_C4056( C2951 C4056 ) C2951_=_C4057( C2951 C4057 ) C2951_=_C4058( C2951 C4058 ) C2951_=_C4059( C2951 C4059 ) \nC2975_=_C2976( C2975 C2976 ) C2975_=_C2977( C2975 C2977 ) C2975_=_C2978( C2975 C2978 ) C2975_=_C2979( C2975 C2979 ) C2975_=_C2980( C2975 C2980 ) C2975_=_C2981( C2975 C2981 ) \nC2975_=_C2983( C2975 C2983 ) C2975_=_C2984( C2975 C2984 ) C2975_=_C2985( C2975 C2985 ) C2975_=_C2986( C2975 C2986 ) C2975_=_C2988( C2975 C2988 ) C2975_=_C2989( C2975 C2989 ) \nC2975_=_C2990( C2975 C2990 ) C2975_=_C3079( C2975 C3079 ) C2975_=_C3080( C2975 C3080 ) C2976_=_C2977( C2976 C2977 ) C2976_=_C2978( C2976 C2978 ) C2976_=_C2979( C2976 C2979 ) \nC2976_=_C2980( C2976 C2980 ) C2976_=_C2981( C2976 C2981 ) C2976_=_C2983( C2976 C2983 ) C2976_=_C2984( C2976 C2984 ) C2976_=_C2985( C2976 C2985 ) C2976_=_C2986( C2976 C2986 ) \nC2976_=_C2988( C2976 C2988 ) C2976_=_C2989( C2976 C2989 ) C2976_=_C2990( C2976 C2990 ) C2976_=_C3102( C2976 C3102 ) C2977_=_C2978( C2977 C2978 ) C2977_=_C2979( C2977 C2979 ) \nC2977_=_C2980( C2977 C2980 ) C2977_=_C2981( C2977 C2981 ) C2977_=_C2983( C2977 C2983 ) C2977_=_C2984( C2977 C2984 ) C2977_=_C2985( C2977 C2985 ) C2977_=_C2986( C2977 C2986 ) \nC2977_=_C2988( C2977 C2988 ) C2977_=_C2989( C2977 C2989 ) C2977_=_C2990(</w:t>
      </w:r>
    </w:p>
    <w:p>
      <w:pPr>
        <w:pStyle w:val="PreformattedText"/>
        <w:bidi w:val="0"/>
        <w:spacing w:before="0" w:after="0"/>
        <w:jc w:val="left"/>
        <w:rPr/>
      </w:pPr>
      <w:r>
        <w:rPr/>
        <w:t xml:space="preserve"> </w:t>
      </w:r>
      <w:r>
        <w:rPr/>
        <w:t>C2977 C2990 ) C2978_=_C2979( C2978 C2979 ) C2978_=_C2980( C2978 C2980 ) C2978_=_C2981( C2978 C2981 ) \nC2978_=_C2983( C2978 C2983 ) C2978_=_C2984( C2978 C2984 ) C2978_=_C2985( C2978 C2985 ) C2978_=_C2986( C2978 C2986 ) C2978_=_C2988( C2978 C2988 ) C2978_=_C2989( C2978 C2989 ) \nC2978_=_C2990( C2978 C2990 ) C2978_=_C3389( C2978 C3389 ) C2978_=_C3390( C2978 C3390 ) C2979_=_C2980( C2979 C2980 ) C2979_=_C2981( C2979 C2981 ) C2979_=_C2983( C2979 C2983 ) \nC2979_=_C2984( C2979 C2984 ) C2979_=_C2985( C2979 C2985 ) C2979_=_C2986( C2979 C2986 ) C2979_=_C2988( C2979 C2988 ) C2979_=_C2989( C2979 C2989 ) C2979_=_C2990( C2979 C2990 ) \nC2979_=_C3425( C2979 C3425 ) C2979_=_C3426( C2979 C3426 ) C2979_=_C3427( C2979 C3427 ) C2980_=_C2981( C2980 C2981 ) C2980_=_C2983( C2980 C2983 ) C2980_=_C2984( C2980 C2984 ) \nC2980_=_C2985( C2980 C2985 ) C2980_=_C2986( C2980 C2986 ) C2980_=_C2988( C2980 C2988 ) C2980_=_C2989( C2980 C2989 ) C2980_=_C2990( C2980 C2990 ) C2981_=_C2983( C2981 C2983 ) \nC2981_=_C2984( C2981 C2984 ) C2981_=_C2985( C2981 C2985 ) C2981_=_C2986( C2981 C2986 ) C2981_=_C2988( C2981 C2988 ) C2981_=_C2989( C2981 C2989 ) C2981_=_C2990( C2981 C2990 ) \nC2983_=_C2984( C2983 C2984 ) C2983_=_C2985( C2983 C2985 ) C2983_=_C2986( C2983 C2986 ) C2983_=_C2988( C2983 C2988 ) C2983_=_C2989( C2983 C2989 ) C2983_=_C2990( C2983 C2990 ) \nC2984_=_C2985( C2984 C2985 ) C2984_=_C2986( C2984 C2986 ) C2984_=_C2988( C2984 C2988 ) C2984_=_C2989( C2984 C2989 ) C2984_=_C2990( C2984 C2990 ) C2985_=_C2986( C2985 C2986 ) \nC2985_=_C2988( C2985 C2988 ) C2985_=_C2989( C2985 C2989 ) C2985_=_C2990( C2985 C2990 ) C2985_=_C3015( C2985 C3015 ) C2985_=_C3651( C2985 C3651 ) C2985_=_C3947( C2985 C3947 ) \nC2985_=_C3948( C2985 C3948 ) C2986_=_C2988( C2986 C2988 ) C2986_=_C2989( C2986 C2989 ) C2986_=_C2990( C2986 C2990 ) C2986_=_C3079( C2986 C3079 ) C2986_=_C3150( C2986 C3150 ) \nC2986_=_C3389( C2986 C3389 ) C2986_=_C3426( C2986 C3426 ) C2986_=_C3537( C2986 C3537 ) C2986_=_C3729( C2986 C3729 ) C2986_=_C3947( C2986 C3947 ) C2986_=_C3984( C2986 C3984 ) \nC2986_=_C3985( C2986 C3985 ) C2986_=_C3986( C2986 C3986 ) C2986_=_C3988( C2986 C3988 ) C2988_=_C2989( C2988 C2989 ) C2988_=_C2990( C2988 C2990 ) C2988_=_C3986( C2988 C3986 ) \nC2988_=_C3989( C2988 C3989 ) C2989_=_C2990( C2989 C2990 ) C2989_=_C3849( C2989 C3849 ) C3011_=_C3012( C3011 C3012 ) C3011_=_C3014( C3011 C3014 ) C3011_=_C3015( C3011 C3015 ) \nC3011_=_C3016( C3011 C3016 ) C3011_=_C3018( C3011 C3018 ) C3011_=_C3019( C3011 C3019 ) C3011_=_C3020( C3011 C3020 ) C3011_=_C3021( C3011 C3021 ) C3011_=_C3022( C3011 C3022 ) \nC3011_=_C3303( C3011 C3303 ) C3011_=_C3304( C3011 C3304 ) C3012_=_C3014( C3012 C3014 ) C3012_=_C3015( C3012 C3015 ) C3012_=_C3016( C3012 C3016 ) C3012_=_C3018( C3012 C3018 ) \nC3012_=_C3019( C3012 C3019 ) C3012_=_C3020( C3012 C3020 ) C3012_=_C3021( C3012 C3021 ) C3012_=_C3022( C3012 C3022 ) C3014_=_C3015( C3014 C3015 ) C3014_=_C3016( C3014 C3016 ) \nC3014_=_C3018( C3014 C3018 ) C3014_=_C3019( C3014 C3019 ) C3014_=_C3020( C3014 C3020 ) C3014_=_C3021( C3014 C3021 ) C3014_=_C3022( C3014 C3022 ) C3014_=_C3661( C3014 C3661 ) \nC3014_=_C3662( C3014 C3662 ) C3015_=_C3016( C3015 C3016 ) C3015_=_C3018( C3015 C3018 ) C3015_=_C3019( C3015 C3019 ) C3015_=_C3020( C3015 C3020 ) C3015_=_C3021( C3015 C3021 ) \nC3015_=_C3022( C3015 C3022 ) C3015_=_C3651( C3015 C3651 ) C3015_=_C3947( C3015 C3947 ) C3015_=_C3948( C3015 C3948 ) C3016_=_C3018( C3016 C3018 ) C3016_=_C3019( C3016 C3019 ) \nC3016_=_C3020( C3016 C3020 ) C3016_=_C3021( C3016 C3021 ) C3016_=_C3022( C3016 C3022 ) C3016_=_C3303( C3016 C3303 ) C3016_=_C3457( C3016 C3457 ) C3016_=_C3490( C3016 C3490 ) \nC3016_=_C3661( C3016 C3661 ) C3016_=_C3923( C3016 C3923 ) C3016_=_C3959( C3016 C3959 ) C3016_=_C3960( C3016 C3960 ) C3016_=_C3961( C3016 C3961 ) C3016_=_C3963( C3016 C3963 ) \nC3016_=_C3964( C3016 C3964 ) C3018_=_C3019( C3018 C3019 ) C3018_=_C3020( C3018 C3020 ) C3018_=_C3021( C3018 C3021 ) C3018_=_C3022( C3018 C3022 ) C3019_=_C3020( C3019 C3020 ) \nC3019_=_C3021( C3019 C3021 ) C3019_=_C3022( C3019 C3022 ) C3020_=_C3021( C3020 C3021 ) C3020_=_C3022( C3020 C3022 ) C3020_=_C3656( C3020 C3656 ) C3021_=_C3022( C3021 C3022 ) \nC3021_=_C3963( C3021 C3963 ) C3021_=_C3988( C3021 C3988 ) C3021_=_C3990( C3021 C3990 ) C3022_=_C3964( C3022 C3964 ) C3022_=_C3991( C3022 C3991 ) C3022_=_C4082( C3022 C4082 ) \nC3029_=_C3102( C3029 C3102 ) C3029_=_C3241( C3029 C3241 ) C3029_=_C3254( C3029 C3254 ) C3029_=_C3326( C3029 C3326 ) C3029_=_C3403( C3029 C3403 ) C3029_=_C3425( C3029 C3425 ) \nC3029_=_C3840( C3029 C3840 ) C3029_=_C3841( C3029 C3841 ) C3029_=_C3844( C3029 C3844 ) C3029_=_C3845( C3029 C3845 ) C3029_=_C3846( C3029 C3846 ) C3029_=_C3847( C3029 C3847 ) \nC3029_=_C3849( C3029 C3849 ) C3029_=_C3850( C3029 C3850 ) C3079_=_C3080( C3079 C3080 ) C3079_=_C3150( C3079 C3150 ) C3079_=_C3389( C3079 C3389 ) C3079_=_C3426( C3079 C3426 ) \nC3079_=_C3537( C3079 C3537 ) C3079_=_C3729( C3079 C3729 ) C3079_=_C3947( C3079 C3947 ) C3079_=_C3984( C3079 C3984 ) C3079_=_C3985( C3079 C3985 ) C3079_=_C3986( C3079 C3986 ) \nC3079_=_C3988( C3079 C3988 ) C3080_=_C3304( C3080 C3304 ) C3080_=_C3390( C3080 C3390 ) C3080_=_C3427( C3080 C3427 ) C3080_=_C3662( C3080 C3662 ) C3080_=_C3948( C3080 C3948 ) \nC3080_=_C3959( C3080 C3959 ) C3080_=_C3984( C3080 C3984 ) C3080_=_C3989( C3080 C3989 ) C3080_=_C3990( C3080 C3990 ) C3080_=_C3991( C3080 C3991 ) C3095_=_C3642( C3095 C3642 ) \nC3095_=_C3679( C3095 C3679 ) C3095_=_C3778( C3095 C3778 ) C3095_=_C3819( C3095 C3819 ) C3095_=_C3906( C3095 C3906 ) C3095_=_C3953( C3095 C3953 ) C3095_=_C4012( C3095 C4012 ) \nC3095_=_C4082( C3095 C4082 ) C3095_=_C4083( C3095 C4083 ) C3102_=_C3241( C3102 C3241 ) C3102_=_C3254( C3102 C3254 ) C3102_=_C3326( C3102 C3326 ) C3102_=_C3403( C3102 C3403 ) \nC3102_=_C3425( C3102 C3425 ) C3102_=_C3840( C3102 C3840 ) C3102_=_C3841( C3102 C3841 ) C3102_=_C3844( C3102 C3844 ) C3102_=_C3845( C3102 C3845 ) C3102_=_C3846( C3102 C3846 ) \nC3102_=_C3847( C3102 C3847 ) C3102_=_C3849( C3102 C3849 ) C3102_=_C3850( C3102 C3850 ) C3145_=_C3150( C3145 C3150 ) C3145_=_C3647( C3145 C3647 ) C3145_=_C3648( C3145 C3648 ) \nC3145_=_C3649( C3145 C3649 ) C3145_=_C3650( C3145 C3650 ) C3145_=_C3651( C3145 C3651 ) C3145_=_C3652( C3145 C3652 ) C3145_=_C3655( C3145 C3655 ) C3145_=_C3656( C3145 C3656 ) \nC3145_=_C3657( C3145 C3657 ) C3150_=_C3389( C3150 C3389 ) C3150_=_C3426( C3150 C3426 ) C3150_=_C3537( C3150 C3537 ) C3150_=_C3729( C3150 C3729 ) C3150_=_C3947( C3150 C3947 ) \nC3150_=_C3984( C3150 C3984 ) C3150_=_C3985( C3150 C3985 ) C3150_=_C3986( C3150 C3986 ) C3150_=_C3988( C3150 C3988 ) C3182_=_C3183( C3182 C3183 ) C3182_=_C3184( C3182 C3184 ) \nC3182_=_C3185( C3182 C3185 ) C3182_=_C3188( C3182 C3188 ) C3182_=_C3191( C3182 C3191 ) C3182_=_C3192( C3182 C3192 ) C3182_=_C3194( C3182 C3194 ) C3182_=_C3195( C3182 C3195 ) \nC3182_=_C3326( C3182 C3326 ) C3183_=_C3184( C3183 C3184 ) C3183_=_C3185( C3183 C3185 ) C3183_=_C3188( C3183 C3188 ) C3183_=_C3191( C3183 C3191 ) C3183_=_C3192( C3183 C3192 ) \nC3183_=_C3194( C3183 C3194 ) C3183_=_C3195( C3183 C3195 ) C3184_=_C3185( C3184 C3185 ) C3184_=_C3188( C3184 C3188 ) C3184_=_C3191( C3184 C3191 ) C3184_=_C3192( C3184 C3192 ) \nC3184_=_C3194( C3184 C3194 ) C3184_=_C3195( C3184 C3195 ) C3185_=_C3188( C3185 C3188 ) C3185_=_C3191( C3185 C3191 ) C3185_=_C3192( C3185 C3192 ) C3185_=_C3194( C3185 C3194 ) \nC3185_=_C3195( C3185 C3195 ) C3188_=_C3191( C3188 C3191 ) C3188_=_C3192( C3188 C3192 ) C3188_=_C3194( C3188 C3194 ) C3188_=_C3195( C3188 C3195 ) C3188_=_C3834( C3188 C3834 ) \nC3191_=_C3192( C3191 C3192 ) C3191_=_C3194( C3191 C3194 ) C3191_=_C3195( C3191 C3195 ) C3192_=_C3194( C3192 C3194 ) C3192_=_C3195( C3192 C3195 ) C3192_=_C3846( C3192 C3846 ) \nC3194_=_C3195( C3194 C3195 ) C3241_=_C3254( C3241 C3254 ) C3241_=_C3326( C3241 C3326 ) C3241_=_C3403( C3241 C3403 ) C3241_=_C3425( C3241 C3425 ) C3241_=_C3840( C3241 C3840 ) \nC3241_=_C3841( C3241 C3841 ) C3241_=_C3844( C3241 C3844 ) C3241_=_C3845( C3241 C3845 ) C3241_=_C3846( C3241 C3846 ) C3241_=_C3847( C3241 C3847 ) C3241_=_C3849( C3241 C3849 ) \nC3241_=_C3850( C3241 C3850 ) C3254_=_C3326( C3254 C3326 ) C3254_=_C3403( C3254 C3403 ) C3254_=_C3425( C3254 C3425 ) C3254_=_C3840( C3254 C3840 ) C3254_=_C3841( C3254 C3841 ) \nC3254_=_C3844( C3254 C3844 ) C3254_=_C3845( C3254 C3845 ) C3254_=_C3846( C3254 C3846 ) C3254_=_C3847( C3254 C3847 ) C3254_=_C3849( C3254 C3849 ) C3254_=_C3850( C3254 C3850 ) \nC3303_=_C3304( C3303 C3304 ) C3303_=_C3457( C3303 C3457 ) C3303_=_C3490( C3303 C3490 ) C3303_=_C3661( C3303 C3661 ) C3303_=_C3923( C3303 C3923 ) C3303_=_C3959( C3303 C3959 ) \nC3303_=_C3960( C3303 C3960 ) C3303_=_C3961( C3303 C3961 ) C3303_=_C3963( C3303 C3963 ) C3303_=_C3964( C3303 C3964 ) C3304_=_C3390( C3304 C3390 ) C3304_=_C3427( C3304 C3427 ) \nC3304_=_C3662( C3304 C3662 ) C3304_=_C3948( C3304 C3948 ) C3304_=_C3959( C3304 C3959 ) C3304_=_C3984( C3304 C3984 ) C3304_=_C3989( C3304 C3989 ) C3304_=_C3990( C3304 C3990 ) \nC3304_=_C3991( C3304 C3991 ) C3326_=_C3403( C3326 C3403 ) C3326_=_C3425( C3326 C3425 ) C3326_=_C3840( C3326 C3840 ) C3326_=_C3841( C3326 C3841 ) C3326_=_C3844( C3326 C3844 ) \nC3326_=_C3845( C3326 C3845 ) C3326_=_C3846( C3326 C3846 ) C3326_=_C3847( C3326 C3847 ) C3326_=_C3849( C3326 C3849 ) C3326_=_C3850( C3326 C3850 ) C3389_=_C3390( C3389 C3390 ) \nC3389_=_C3426( C3389 C3426 ) C3389_=_C3537( C3389 C3537 ) C3389_=_C3729( C3389 C3729 ) C3389_=_C3947( C3389 C3947 ) C3389_=_C3984( C3389 C3984 ) C3389_=_C3985( C3389 C3985 ) \nC3389_=_C3986( C3389 C3986 ) C3389_=_C3988( C3389 C3988 ) C3390_=_C3427( C3390 C3427 ) C3390_=_C3662( C3390 C3662 ) C3390_=_C3948( C3390 C3948 ) C3390_=_C3959( C3390 C3959 ) \nC3390_=_C3984( C3390 C3984 ) C3390_=_C3989( C3390 C3989 ) C3390_=_C3990( C3390 C3990 ) C3390_=_C3991( C3390 C3991 ) C3403_=_C3425( C3403 C3425 ) C3403_=_C3840( C3403 C3840 ) \nC3403_=_C3841( C3403 C3841 ) C3403_=_C3844( C3403 C3844 ) C3403_=_C3845( C3403 C3845 ) C3403_=_C3846( C3403 C3846 ) C3403_=_C3847(</w:t>
      </w:r>
    </w:p>
    <w:p>
      <w:pPr>
        <w:pStyle w:val="PreformattedText"/>
        <w:bidi w:val="0"/>
        <w:spacing w:before="0" w:after="0"/>
        <w:jc w:val="left"/>
        <w:rPr/>
      </w:pPr>
      <w:r>
        <w:rPr/>
        <w:t xml:space="preserve"> </w:t>
      </w:r>
      <w:r>
        <w:rPr/>
        <w:t>C3403 C3847 ) C3403_=_C3849( C3403 C3849 ) \nC3403_=_C3850( C3403 C3850 ) C3425_=_C3426( C3425 C3426 ) C3425_=_C3427( C3425 C3427 ) C3425_=_C3840( C3425 C3840 ) C3425_=_C3841( C3425 C3841 ) C3425_=_C3844( C3425 C3844 ) \nC3425_=_C3845( C3425 C3845 ) C3425_=_C3846( C3425 C3846 ) C3425_=_C3847( C3425 C3847 ) C3425_=_C3849( C3425 C3849 ) C3425_=_C3850( C3425 C3850 ) C3426_=_C3427( C3426 C3427 ) \nC3426_=_C3537( C3426 C3537 ) C3426_=_C3729( C3426 C3729 ) C3426_=_C3947( C3426 C3947 ) C3426_=_C3984( C3426 C3984 ) C3426_=_C3985( C3426 C3985 ) C3426_=_C3986( C3426 C3986 ) \nC3426_=_C3988( C3426 C3988 ) C3427_=_C3662( C3427 C3662 ) C3427_=_C3948( C3427 C3948 ) C3427_=_C3959( C3427 C3959 ) C3427_=_C3984( C3427 C3984 ) C3427_=_C3989( C3427 C3989 ) \nC3427_=_C3990( C3427 C3990 ) C3427_=_C3991( C3427 C3991 ) C3457_=_C3490( C3457 C3490 ) C3457_=_C3661( C3457 C3661 ) C3457_=_C3923( C3457 C3923 ) C3457_=_C3959( C3457 C3959 ) \nC3457_=_C3960( C3457 C3960 ) C3457_=_C3961( C3457 C3961 ) C3457_=_C3963( C3457 C3963 ) C3457_=_C3964( C3457 C3964 ) C3480_=_C3721( C3480 C3721 ) C3480_=_C3863( C3480 C3863 ) \nC3480_=_C3877( C3480 C3877 ) C3480_=_C3893( C3480 C3893 ) C3480_=_C3977( C3480 C3977 ) C3480_=_C4056( C3480 C4056 ) C3480_=_C4057( C3480 C4057 ) C3480_=_C4058( C3480 C4058 ) \nC3480_=_C4059( C3480 C4059 ) C3490_=_C3661( C3490 C3661 ) C3490_=_C3923( C3490 C3923 ) C3490_=_C3959( C3490 C3959 ) C3490_=_C3960( C3490 C3960 ) C3490_=_C3961( C3490 C3961 ) \nC3490_=_C3963( C3490 C3963 ) C3490_=_C3964( C3490 C3964 ) C3534_=_C3537( C3534 C3537 ) C3534_=_C3833( C3534 C3833 ) C3534_=_C3834( C3534 C3834 ) C3534_=_C3838( C3534 C3838 ) \nC3534_=_C3839( C3534 C3839 ) C3537_=_C3729( C3537 C3729 ) C3537_=_C3947( C3537 C3947 ) C3537_=_C3984( C3537 C3984 ) C3537_=_C3985( C3537 C3985 ) C3537_=_C3986( C3537 C3986 ) \nC3537_=_C3988( C3537 C3988 ) C3642_=_C3679( C3642 C3679 ) C3642_=_C3778( C3642 C3778 ) C3642_=_C3819( C3642 C3819 ) C3642_=_C3906( C3642 C3906 ) C3642_=_C3953( C3642 C3953 ) \nC3642_=_C4012( C3642 C4012 ) C3642_=_C4082( C3642 C4082 ) C3642_=_C4083( C3642 C4083 ) C3647_=_C3648( C3647 C3648 ) C3647_=_C3649( C3647 C3649 ) C3647_=_C3650( C3647 C3650 ) \nC3647_=_C3651( C3647 C3651 ) C3647_=_C3652( C3647 C3652 ) C3647_=_C3655( C3647 C3655 ) C3647_=_C3656( C3647 C3656 ) C3647_=_C3657( C3647 C3657 ) C3647_=_C3721( C3647 C3721 ) \nC3648_=_C3649( C3648 C3649 ) C3648_=_C3650( C3648 C3650 ) C3648_=_C3651( C3648 C3651 ) C3648_=_C3652( C3648 C3652 ) C3648_=_C3655( C3648 C3655 ) C3648_=_C3656( C3648 C3656 ) \nC3648_=_C3657( C3648 C3657 ) C3649_=_C3650( C3649 C3650 ) C3649_=_C3651( C3649 C3651 ) C3649_=_C3652( C3649 C3652 ) C3649_=_C3655( C3649 C3655 ) C3649_=_C3656( C3649 C3656 ) \nC3649_=_C3657( C3649 C3657 ) C3649_=_C3863( C3649 C3863 ) C3650_=_C3651( C3650 C3651 ) C3650_=_C3652( C3650 C3652 ) C3650_=_C3655( C3650 C3655 ) C3650_=_C3656( C3650 C3656 ) \nC3650_=_C3657( C3650 C3657 ) C3650_=_C3893( C3650 C3893 ) C3651_=_C3652( C3651 C3652 ) C3651_=_C3655( C3651 C3655 ) C3651_=_C3656( C3651 C3656 ) C3651_=_C3657( C3651 C3657 ) \nC3651_=_C3947( C3651 C3947 ) C3651_=_C3948( C3651 C3948 ) C3652_=_C3655( C3652 C3655 ) C3652_=_C3656( C3652 C3656 ) C3652_=_C3657( C3652 C3657 ) C3655_=_C3656( C3655 C3656 ) \nC3655_=_C3657( C3655 C3657 ) C3655_=_C4058( C3655 C4058 ) C3656_=_C3657( C3656 C3657 ) C3661_=_C3662( C3661 C3662 ) C3661_=_C3923( C3661 C3923 ) C3661_=_C3959( C3661 C3959 ) \nC3661_=_C3960( C3661 C3960 ) C3661_=_C3961( C3661 C3961 ) C3661_=_C3963( C3661 C3963 ) C3661_=_C3964( C3661 C3964 ) C3662_=_C3948( C3662 C3948 ) C3662_=_C3959( C3662 C3959 ) \nC3662_=_C3984( C3662 C3984 ) C3662_=_C3989( C3662 C3989 ) C3662_=_C3990( C3662 C3990 ) C3662_=_C3991( C3662 C3991 ) C3679_=_C3778( C3679 C3778 ) C3679_=_C3819( C3679 C3819 ) \nC3679_=_C3906( C3679 C3906 ) C3679_=_C3953( C3679 C3953 ) C3679_=_C4012( C3679 C4012 ) C3679_=_C4082( C3679 C4082 ) C3679_=_C4083( C3679 C4083 ) C3721_=_C3863( C3721 C3863 ) \nC3721_=_C3877( C3721 C3877 ) C3721_=_C3893( C3721 C3893 ) C3721_=_C3977( C3721 C3977 ) C3721_=_C4056( C3721 C4056 ) C3721_=_C4057( C3721 C4057 ) C3721_=_C4058( C3721 C4058 ) \nC3721_=_C4059( C3721 C4059 ) C3729_=_C3947( C3729 C3947 ) C3729_=_C3984( C3729 C3984 ) C3729_=_C3985( C3729 C3985 ) C3729_=_C3986( C3729 C3986 ) C3729_=_C3988( C3729 C3988 ) \nC3778_=_C3819( C3778 C3819 ) C3778_=_C3906( C3778 C3906 ) C3778_=_C3953( C3778 C3953 ) C3778_=_C4012( C3778 C4012 ) C3778_=_C4082( C3778 C4082 ) C3778_=_C4083( C3778 C4083 ) \nC3819_=_C3906( C3819 C3906 ) C3819_=_C3953( C3819 C3953 ) C3819_=_C4012( C3819 C4012 ) C3819_=_C4082( C3819 C4082 ) C3819_=_C4083( C3819 C4083 ) C3833_=_C3834( C3833 C3834 ) \nC3833_=_C3838( C3833 C3838 ) C3833_=_C3839( C3833 C3839 ) C3834_=_C3838( C3834 C3838 ) C3834_=_C3839( C3834 C3839 ) C3838_=_C3839( C3838 C3839 ) C3840_=_C3841( C3840 C3841 ) \nC3840_=_C3844( C3840 C3844 ) C3840_=_C3845( C3840 C3845 ) C3840_=_C3846( C3840 C3846 ) C3840_=_C3847( C3840 C3847 ) C3840_=_C3849( C3840 C3849 ) C3840_=_C3850( C3840 C3850 ) \nC3840_=_C3923( C3840 C3923 ) C3841_=_C3844( C3841 C3844 ) C3841_=_C3845( C3841 C3845 ) C3841_=_C3846( C3841 C3846 ) C3841_=_C3847( C3841 C3847 ) C3841_=_C3849( C3841 C3849 ) \nC3841_=_C3850( C3841 C3850 ) C3844_=_C3845( C3844 C3845 ) C3844_=_C3846( C3844 C3846 ) C3844_=_C3847( C3844 C3847 ) C3844_=_C3849( C3844 C3849 ) C3844_=_C3850( C3844 C3850 ) \nC3845_=_C3846( C3845 C3846 ) C3845_=_C3847( C3845 C3847 ) C3845_=_C3849( C3845 C3849 ) C3845_=_C3850( C3845 C3850 ) C3846_=_C3847( C3846 C3847 ) C3846_=_C3849( C3846 C3849 ) \nC3846_=_C3850( C3846 C3850 ) C3847_=_C3849( C3847 C3849 ) C3847_=_C3850( C3847 C3850 ) C3847_=_C4056( C3847 C4056 ) C3849_=_C3850( C3849 C3850 ) C3863_=_C3877( C3863 C3877 ) \nC3863_=_C3893( C3863 C3893 ) C3863_=_C3977( C3863 C3977 ) C3863_=_C4056( C3863 C4056 ) C3863_=_C4057( C3863 C4057 ) C3863_=_C4058( C3863 C4058 ) C3863_=_C4059( C3863 C4059 ) \nC3877_=_C3893( C3877 C3893 ) C3877_=_C3977( C3877 C3977 ) C3877_=_C4056( C3877 C4056 ) C3877_=_C4057( C3877 C4057 ) C3877_=_C4058( C3877 C4058 ) C3877_=_C4059( C3877 C4059 ) \nC3893_=_C3977( C3893 C3977 ) C3893_=_C4056( C3893 C4056 ) C3893_=_C4057( C3893 C4057 ) C3893_=_C4058( C3893 C4058 ) C3893_=_C4059( C3893 C4059 ) C3906_=_C3953( C3906 C3953 ) \nC3906_=_C4012( C3906 C4012 ) C3906_=_C4082( C3906 C4082 ) C3906_=_C4083( C3906 C4083 ) C3923_=_C3959( C3923 C3959 ) C3923_=_C3960( C3923 C3960 ) C3923_=_C3961( C3923 C3961 ) \nC3923_=_C3963( C3923 C3963 ) C3923_=_C3964( C3923 C3964 ) C3947_=_C3948( C3947 C3948 ) C3947_=_C3984( C3947 C3984 ) C3947_=_C3985( C3947 C3985 ) C3947_=_C3986( C3947 C3986 ) \nC3947_=_C3988( C3947 C3988 ) C3948_=_C3959( C3948 C3959 ) C3948_=_C3984( C3948 C3984 ) C3948_=_C3989( C3948 C3989 ) C3948_=_C3990( C3948 C3990 ) C3948_=_C3991( C3948 C3991 ) \nC3953_=_C4012( C3953 C4012 ) C3953_=_C4082( C3953 C4082 ) C3953_=_C4083( C3953 C4083 ) C3959_=_C3960( C3959 C3960 ) C3959_=_C3961( C3959 C3961 ) C3959_=_C3963( C3959 C3963 ) \nC3959_=_C3964( C3959 C3964 ) C3959_=_C3984( C3959 C3984 ) C3959_=_C3989( C3959 C3989 ) C3959_=_C3990( C3959 C3990 ) C3959_=_C3991( C3959 C3991 ) C3960_=_C3961( C3960 C3961 ) \nC3960_=_C3963( C3960 C3963 ) C3960_=_C3964( C3960 C3964 ) C3961_=_C3963( C3961 C3963 ) C3961_=_C3964( C3961 C3964 ) C3963_=_C3964( C3963 C3964 ) C3963_=_C3988( C3963 C3988 ) \nC3963_=_C3990( C3963 C3990 ) C3964_=_C3991( C3964 C3991 ) C3964_=_C4082( C3964 C4082 ) C3977_=_C4056( C3977 C4056 ) C3977_=_C4057( C3977 C4057 ) C3977_=_C4058( C3977 C4058 ) \nC3977_=_C4059( C3977 C4059 ) C3984_=_C3985( C3984 C3985 ) C3984_=_C3986( C3984 C3986 ) C3984_=_C3988( C3984 C3988 ) C3984_=_C3989( C3984 C3989 ) C3984_=_C3990( C3984 C3990 ) \nC3984_=_C3991( C3984 C3991 ) C3985_=_C3986( C3985 C3986 ) C3985_=_C3988( C3985 C3988 ) C3986_=_C3988( C3986 C3988 ) C3986_=_C3989( C3986 C3989 ) C3988_=_C3990( C3988 C3990 ) \nC3989_=_C3990( C3989 C3990 ) C3989_=_C3991( C3989 C3991 ) C3990_=_C3991( C3990 C3991 ) C3991_=_C4082( C3991 C4082 ) C4012_=_C4082( C4012 C4082 ) C4012_=_C4083( C4012 C4083 ) \nC4056_=_C4057( C4056 C4057 ) C4056_=_C4058( C4056 C4058 ) C4056_=_C4059( C4056 C4059 ) C4057_=_C4058( C4057 C4058 ) C4057_=_C4059( C4057 C4059 ) C4058_=_C4059( C4058 C4059 ) \nC4082_=_C4083( C4082 C4083 ) "];78-&gt;98[label="309: C39 C49 C138 C142 C162 \nC166 C202 C205 C261 C263 C275 \nC285 C309 C316 C340 C343 C351 \nC358 C371 C373 C428 C473 C488 \nC491 C507 C511 C545 C634 C665 \nC667 C668 C675 C676 C677 C681 \nC688 C715 C736 C753 C794 C808 \nC841 C845 C863 C881 C898 C899 \nC901 C902 C903 C904 C906 C908 \nC909 C910 C911 C912 C913 C916 \nC917 C921 C922 C923 C928 C1012 \nC1050 C1061 C1062 C1112 C1113 C1142 \nC1149 C1174 C1218 C1219 C1220 C1221 \nC1222 C1223 C1224 C1226 C1227 C1228 \nC1229 C1232 C1233 C1236 C1237 C1245 \nC1278 C1374 C1383 C1384 C1389 C1396 \nC1496 C1498 C1499 C1500 C1501 C1504 \nC1505 C1506 C1507 C1508 C1510 C1511 \nC1512 C1513 C1516 C1517 C1518 C1609 \nC1625 C1722 C1736 C1742 C1744 C1745 \nC1746 C1747 C1748 C1749 C1752 C1753 \nC1755 C1756 C1757 C1871 C1875 C1876 \nC1879 C1880 C1883 C1898 C1901 C1924 \nC1936 C1941 C1956 C1984 C1985 C1986 \nC1987 C1988 C1989 C1992 C1993 C1994 \nC1995 C1996 C1998 C1999 C2002 C2003 \nC2004 C2014 C2085 C2097 C2101 C2109 \nC2110 C2112 C2113 C2114 C2145 C2158 \nC2159 C2176 C2242 C2274 C2292 C2310 \nC2316 C2353 C2367 C2473 C2474 C2484 \nC2485 C2486 C2567 C2592 C2623 C2628 \nC2675 C2676 C2680 C2686 C2719 C2785 \nC2791 C2793 C2816 C2879 C2889 C2892 \nC2909 C2945 C2951 C2975 C2976 C2977 \nC2978 C2979 C2980 C2981 C2983 C2984 \nC2985 C2988 C2989 C2990 C3011 C3012 \nC3014 C3015 C3018 C3019 C3020 C3021 \nC3022 C3029 C3079 C3080 C3095 C3102 \nC3145 C3150 C3182 C3183 C3184 C3185 \nC3188 C3191 C3192 C3194 C3195 C3241 \nC3254 C3303 C3304 C3326 C3389 C3390 \nC3403 C3425 C3426 C3427 C3457 C3480 \nC3490 C3534 C3537 C3642 C3647 C3648 \nC3649 C3650 C3651 C3652 C3655 C3656 \nC3657 C3661 C3662 C3679 C3721 C3729 \nC3778 C3819 C3833 C3834 C3838 C3839 \nC3840 C3841 C3844 C3845 C3846 C3847</w:t>
      </w:r>
    </w:p>
    <w:p>
      <w:pPr>
        <w:pStyle w:val="PreformattedText"/>
        <w:bidi w:val="0"/>
        <w:spacing w:before="0" w:after="0"/>
        <w:jc w:val="left"/>
        <w:rPr/>
      </w:pPr>
      <w:r>
        <w:rPr/>
        <w:t xml:space="preserve"> </w:t>
      </w:r>
      <w:r>
        <w:rPr/>
        <w:t>\nC3849 C3850 C3863 C3877 C3893 C3906 \nC3923 C3947 C3948 C3953 C3960 C3961 \nC3963 C3964 C3977 C3985 C3986 C3988 \nC3989 C3990 C3991 C4012 C4056 C4057 \nC4058 C4059 C4082 C4083 \n3191: C39_=_C49 ,C39_=_C275 ,C39_=_C309 ,C39_=_C351 ,C39_=_C473 ,\nC39_=_C634 ,C39_=_C667 ,C39_=_C1149 ,C39_=_C1722 ,C39_=_C1742 ,C39_=_C1744 ,\nC39_=_C1745 ,C39_=_C1746 ,C39_=_C1747 ,C39_=_C1748 ,C39_=_C1749 ,C39_=_C1752 ,\nC39_=_C1753 ,C39_=_C1755 ,C39_=_C1756 ,C39_=_C1757 ,C49_=_C285 ,C49_=_C316 ,\nC49_=_C358 ,C49_=_C488 ,C49_=_C736 ,C49_=_C1278 ,C49_=_C1396 ,C49_=_C1736 ,\nC49_=_C1941 ,C49_=_C2292 ,C49_=_C2316 ,C49_=_C2719 ,C49_=_C2909 ,C49_=_C2951 ,\nC49_=_C3480 ,C49_=_C3721 ,C49_=_C3863 ,C49_=_C3877 ,C49_=_C3893 ,C49_=_C3977 ,\nC49_=_C4056 ,C49_=_C4057 ,C49_=_C4058 ,C49_=_C4059 ,C138_=_C142 ,C138_=_C162 ,\nC138_=_C202 ,C138_=_C261 ,C138_=_C340 ,C138_=_C371 ,C138_=_C881 ,C138_=_C1384 ,\nC138_=_C1871 ,C138_=_C2101 ,C138_=_C2623 ,C138_=_C3182 ,C138_=_C3183 ,C138_=_C3184 ,\nC138_=_C3185 ,C138_=_C3188 ,C138_=_C3191 ,C138_=_C3192 ,C138_=_C3194 ,C138_=_C3195 ,\nC142_=_C166 ,C142_=_C205 ,C142_=_C263 ,C142_=_C343 ,C142_=_C373 ,C142_=_C507 ,\nC142_=_C1112 ,C142_=_C1875 ,C142_=_C1898 ,C142_=_C2014 ,C142_=_C2109 ,C142_=_C2592 ,\nC142_=_C2628 ,C142_=_C3534 ,C142_=_C3833 ,C142_=_C3834 ,C142_=_C3838 ,C142_=_C3839 ,\nC162_=_C166 ,C162_=_C202 ,C162_=_C261 ,C162_=_C340 ,C162_=_C371 ,C162_=_C881 ,\nC162_=_C1384 ,C162_=_C1871 ,C162_=_C2101 ,C162_=_C2623 ,C162_=_C3182 ,C162_=_C3183 ,\nC162_=_C3184 ,C162_=_C3185 ,C162_=_C3188 ,C162_=_C3191 ,C162_=_C3192 ,C162_=_C3194 ,\nC162_=_C3195 ,C166_=_C205 ,C166_=_C263 ,C166_=_C343 ,C166_=_C373 ,C166_=_C507 ,\nC166_=_C1112 ,C166_=_C1875 ,C166_=_C1898 ,C166_=_C2014 ,C166_=_C2109 ,C166_=_C2592 ,\nC166_=_C2628 ,C166_=_C3534 ,C166_=_C3833 ,C166_=_C3834 ,C166_=_C3838 ,C166_=_C3839 ,\nC202_=_C205 ,C202_=_C261 ,C202_=_C340 ,C202_=_C371 ,C202_=_C881 ,C202_=_C1384 ,\nC202_=_C1871 ,C202_=_C2101 ,C202_=_C2623 ,C202_=_C3182 ,C202_=_C3183 ,C202_=_C3184 ,\nC202_=_C3185 ,C202_=_C3188 ,C202_=_C3191 ,C202_=_C3192 ,C202_=_C3194 ,C202_=_C3195 ,\nC205_=_C263 ,C205_=_C343 ,C205_=_C373 ,C205_=_C507 ,C205_=_C1112 ,C205_=_C1875 ,\nC205_=_C1898 ,C205_=_C2014 ,C205_=_C2109 ,C205_=_C2592 ,C205_=_C2628 ,C205_=_C3534 ,\nC205_=_C3833 ,C205_=_C3834 ,C205_=_C3838 ,C205_=_C3839 ,C261_=_C263 ,C261_=_C340 ,\nC261_=_C371 ,C261_=_C881 ,C261_=_C1384 ,C261_=_C1871 ,C261_=_C2101 ,C261_=_C2623 ,\nC261_=_C3182 ,C261_=_C3183 ,C261_=_C3184 ,C261_=_C3185 ,C261_=_C3188 ,C261_=_C3191 ,\nC261_=_C3192 ,C261_=_C3194 ,C261_=_C3195 ,C263_=_C343 ,C263_=_C373 ,C263_=_C507 ,\nC263_=_C1112 ,C263_=_C1875 ,C263_=_C1898 ,C263_=_C2014 ,C263_=_C2109 ,C263_=_C2592 ,\nC263_=_C2628 ,C263_=_C3534 ,C263_=_C3833 ,C263_=_C3834 ,C263_=_C3838 ,C263_=_C3839 ,\nC275_=_C285 ,C275_=_C309 ,C275_=_C351 ,C275_=_C473 ,C275_=_C634 ,C275_=_C667 ,\nC275_=_C1149 ,C275_=_C1722 ,C275_=_C1742 ,C275_=_C1744 ,C275_=_C1745 ,C275_=_C1746 ,\nC275_=_C1747 ,C275_=_C1748 ,C275_=_C1749 ,C275_=_C1752 ,C275_=_C1753 ,C275_=_C1755 ,\nC275_=_C1756 ,C275_=_C1757 ,C285_=_C316 ,C285_=_C358 ,C285_=_C488 ,C285_=_C736 ,\nC285_=_C1278 ,C285_=_C1396 ,C285_=_C1736 ,C285_=_C1941 ,C285_=_C2292 ,C285_=_C2316 ,\nC285_=_C2719 ,C285_=_C2909 ,C285_=_C2951 ,C285_=_C3480 ,C285_=_C3721 ,C285_=_C3863 ,\nC285_=_C3877 ,C285_=_C3893 ,C285_=_C3977 ,C285_=_C4056 ,C285_=_C4057 ,C285_=_C4058 ,\nC285_=_C4059 ,C309_=_C316 ,C309_=_C351 ,C309_=_C473 ,C309_=_C634 ,C309_=_C667 ,\nC309_=_C1149 ,C309_=_C1722 ,C309_=_C1742 ,C309_=_C1744 ,C309_=_C1745 ,C309_=_C1746 ,\nC309_=_C1747 ,C309_=_C1748 ,C309_=_C1749 ,C309_=_C1752 ,C309_=_C1753 ,C309_=_C1755 ,\nC309_=_C1756 ,C309_=_C1757 ,C316_=_C358 ,C316_=_C488 ,C316_=_C736 ,C316_=_C1278 ,\nC316_=_C1396 ,C316_=_C1736 ,C316_=_C1941 ,C316_=_C2292 ,C316_=_C2316 ,C316_=_C2719 ,\nC316_=_C2909 ,C316_=_C2951 ,C316_=_C3480 ,C316_=_C3721 ,C316_=_C3863 ,C316_=_C3877 ,\nC316_=_C3893 ,C316_=_C3977 ,C316_=_C4056 ,C316_=_C4057 ,C316_=_C4058 ,C316_=_C4059 ,\nC340_=_C343 ,C340_=_C371 ,C340_=_C881 ,C340_=_C1384 ,C340_=_C1871 ,C340_=_C2101 ,\nC340_=_C2623 ,C340_=_C3182 ,C340_=_C3183 ,C340_=_C3184 ,C340_=_C3185 ,C340_=_C3188 ,\nC340_=_C3191 ,C340_=_C3192 ,C340_=_C3194 ,C340_=_C3195 ,C343_=_C373 ,C343_=_C507 ,\nC343_=_C1112 ,C343_=_C1875 ,C343_=_C1898 ,C343_=_C2014 ,C343_=_C2109 ,C343_=_C2592 ,\nC343_=_C2628 ,C343_=_C3534 ,C343_=_C3833 ,C343_=_C3834 ,C343_=_C3838 ,C343_=_C3839 ,\nC351_=_C358 ,C351_=_C473 ,C351_=_C634 ,C351_=_C667 ,C351_=_C1149 ,C351_=_C1722 ,\nC351_=_C1742 ,C351_=_C1744 ,C351_=_C1745 ,C351_=_C1746 ,C351_=_C1747 ,C351_=_C1748 ,\nC351_=_C1749 ,C351_=_C1752 ,C351_=_C1753 ,C351_=_C1755 ,C351_=_C1756 ,C351_=_C1757 ,\nC358_=_C488 ,C358_=_C736 ,C358_=_C1278 ,C358_=_C1396 ,C358_=_C1736 ,C358_=_C1941 ,\nC358_=_C2292 ,C358_=_C2316 ,C358_=_C2719 ,C358_=_C2909 ,C358_=_C2951 ,C358_=_C3480 ,\nC358_=_C3721 ,C358_=_C3863 ,C358_=_C3877 ,C358_=_C3893 ,C358_=_C3977 ,C358_=_C4056 ,\nC358_=_C4057 ,C358_=_C4058 ,C358_=_C4059 ,C371_=_C373 ,C371_=_C881 ,C371_=_C1384 ,\nC371_=_C1871 ,C371_=_C2101 ,C371_=_C2623 ,C371_=_C3182 ,C371_=_C3183 ,C371_=_C3184 ,\nC371_=_C3185 ,C371_=_C3188 ,C371_=_C3191 ,C371_=_C3192 ,C371_=_C3194 ,C371_=_C3195 ,\nC373_=_C507 ,C373_=_C1112 ,C373_=_C1875 ,C373_=_C1898 ,C373_=_C2014 ,C373_=_C2109 ,\nC373_=_C2592 ,C373_=_C2628 ,C373_=_C3534 ,C373_=_C3833 ,C373_=_C3834 ,C373_=_C3838 ,\nC373_=_C3839 ,C428_=_C677 ,C428_=_C1012 ,C428_=_C1389 ,C428_=_C1625 ,C428_=_C1936 ,\nC428_=_C2085 ,C428_=_C2310 ,C428_=_C2680 ,C428_=_C2945 ,C428_=_C3145 ,C428_=_C3647 ,\nC428_=_C3648 ,C428_=_C3649 ,C428_=_C3650 ,C428_=_C3651 ,C428_=_C3652 ,C428_=_C3655 ,\nC428_=_C3656 ,C428_=_C3657 ,C473_=_C488 ,C473_=_C634 ,C473_=_C667 ,C473_=_C1149 ,\nC473_=_C1722 ,C473_=_C1742 ,C473_=_C1744 ,C473_=_C1745 ,C473_=_C1746 ,C473_=_C1747 ,\nC473_=_C1748 ,C473_=_C1749 ,C473_=_C1752 ,C473_=_C1753 ,C473_=_C1755 ,C473_=_C1756 ,\nC473_=_C1757 ,C488_=_C736 ,C488_=_C1278 ,C488_=_C1396 ,C488_=_C1736 ,C488_=_C1941 ,\nC488_=_C2292 ,C488_=_C2316 ,C488_=_C2719 ,C488_=_C2909 ,C488_=_C2951 ,C488_=_C3480 ,\nC488_=_C3721 ,C488_=_C3863 ,C488_=_C3877 ,C488_=_C3893 ,C488_=_C3977 ,C488_=_C4056 ,\nC488_=_C4057 ,C488_=_C4058 ,C488_=_C4059 ,C491_=_C507 ,C491_=_C511 ,C491_=_C665 ,\nC491_=_C928 ,C491_=_C1496 ,C491_=_C1498 ,C491_=_C1499 ,C491_=_C1500 ,C491_=_C1501 ,\nC491_=_C1504 ,C491_=_C1505 ,C491_=_C1506 ,C491_=_C1507 ,C491_=_C1508 ,C491_=_C1510 ,\nC491_=_C1511 ,C491_=_C1512 ,C491_=_C1513 ,C491_=_C1516 ,C491_=_C1517 ,C491_=_C1518 ,\nC507_=_C511 ,C507_=_C1112 ,C507_=_C1875 ,C507_=_C1898 ,C507_=_C2014 ,C507_=_C2109 ,\nC507_=_C2592 ,C507_=_C2628 ,C507_=_C3534 ,C507_=_C3833 ,C507_=_C3834 ,C507_=_C3838 ,\nC507_=_C3839 ,C511_=_C1880 ,C511_=_C1956 ,C511_=_C2113 ,C511_=_C2158 ,C511_=_C2485 ,\nC511_=_C2879 ,C511_=_C3079 ,C511_=_C3150 ,C511_=_C3389 ,C511_=_C3426 ,C511_=_C3537 ,\nC511_=_C3729 ,C511_=_C3947 ,C511_=_C3985 ,C511_=_C3986 ,C511_=_C3988 ,C545_=_C841 ,\nC545_=_C1142 ,C545_=_C1374 ,C545_=_C1609 ,C545_=_C1883 ,C545_=_C1901 ,C545_=_C2114 ,\nC545_=_C2176 ,C545_=_C2274 ,C545_=_C3095 ,C545_=_C3642 ,C545_=_C3679 ,C545_=_C3778 ,\nC545_=_C3819 ,C545_=_C3906 ,C545_=_C3953 ,C545_=_C4012 ,C545_=_C4082 ,C545_=_C4083 ,\nC634_=_C667 ,C634_=_C1149 ,C634_=_C1722 ,C634_=_C1742 ,C634_=_C1744 ,C634_=_C1745 ,\nC634_=_C1746 ,C634_=_C1747 ,C634_=_C1748 ,C634_=_C1749 ,C634_=_C1752 ,C634_=_C1753 ,\nC634_=_C1755 ,C634_=_C1756 ,C634_=_C1757 ,C665_=_C667 ,C665_=_C668 ,C665_=_C675 ,\nC665_=_C676 ,C665_=_C677 ,C665_=_C681 ,C665_=_C928 ,C665_=_C1496 ,C665_=_C1498 ,\nC665_=_C1499 ,C665_=_C1500 ,C665_=_C1501 ,C665_=_C1504 ,C665_=_C1505 ,C665_=_C1506 ,\nC665_=_C1507 ,C665_=_C1508 ,C665_=_C1510 ,C665_=_C1511 ,C665_=_C1512 ,C665_=_C1513 ,\nC665_=_C1516 ,C665_=_C1517 ,C665_=_C1518 ,C667_=_C668 ,C667_=_C675 ,C667_=_C676 ,\nC667_=_C677 ,C667_=_C681 ,C667_=_C1149 ,C667_=_C1722 ,C667_=_C1742 ,C667_=_C1744 ,\nC667_=_C1745 ,C667_=_C1746 ,C667_=_C1747 ,C667_=_C1748 ,C667_=_C1749 ,C667_=_C1752 ,\nC667_=_C1753 ,C667_=_C1755 ,C667_=_C1756 ,C667_=_C1757 ,C668_=_C675 ,C668_=_C676 ,\nC668_=_C677 ,C668_=_C681 ,C668_=_C1245 ,C668_=_C1924 ,C668_=_C1984 ,C668_=_C1985 ,\nC668_=_C1986 ,C668_=_C1987 ,C668_=_C1988 ,C668_=_C1989 ,C668_=_C1992 ,C668_=_C1993 ,\nC668_=_C1994 ,C668_=_C1995 ,C668_=_C1996 ,C668_=_C1998 ,C668_=_C1999 ,C668_=_C2002 ,\nC668_=_C2003 ,C668_=_C2004 ,C675_=_C676 ,C675_=_C677 ,C675_=_C681 ,C675_=_C2097 ,\nC675_=_C2145 ,C675_=_C2367 ,C675_=_C2473 ,C675_=_C2675 ,C675_=_C2975 ,C675_=_C2976 ,\nC675_=_C2977 ,C675_=_C2978 ,C675_=_C2979 ,C675_=_C2980 ,C675_=_C2981 ,C675_=_C2983 ,\nC675_=_C2984 ,C675_=_C2985 ,C675_=_C2988 ,C675_=_C2989 ,C675_=_C2990 ,C676_=_C677 ,\nC676_=_C681 ,C676_=_C753 ,C676_=_C1050 ,C676_=_C1383 ,C676_=_C2242 ,C676_=_C2474 ,\nC676_=_C2567 ,C676_=_C2676 ,C676_=_C2785 ,C676_=_C2816 ,C676_=_C3011 ,C676_=_C3012 ,\nC676_=_C3014 ,C676_=_C3015 ,C676_=_C3018 ,C676_=_C3019 ,C676_=_C3020 ,C676_=_C3021 ,\nC676_=_C3022 ,C677_=_C681 ,C677_=_C1012 ,C677_=_C1389 ,C677_=_C1625 ,C677_=_C1936 ,\nC677_=_C2085 ,C677_=_C2310 ,C677_=_C2680 ,C677_=_C2945 ,C677_=_C3145 ,C677_=_C3647 ,\nC677_=_C3648 ,C677_=_C3649 ,C677_=_C3650 ,C677_=_C3651 ,C677_=_C3652 ,C677_=_C3655 ,\nC677_=_C3656 ,C677_=_C3657 ,C681_=_C1062 ,C681_=_C2159 ,C681_=_C2486 ,C681_=_C2686 ,\nC681_=_C2793 ,C681_=_C3080 ,C681_=_C3304 ,C681_=_C3390 ,C681_=_C3427 ,C681_=_C3662 ,\nC681_=_C3948 ,C681_=_C3989 ,C681_=_C3990 ,C681_=_C3991 ,C688_=_C715 ,C688_=_C794 ,\nC688_=_C845 ,C688_=_C1174 ,C688_=_C1218 ,C688_=_C1219 ,C688_=_C1220 ,C688_=_C1221 ,\nC688_=_C1222 ,C688_=_C1223 ,C688_=_C1224 ,C688_=_C1226 ,C688_=_C1227 ,C688_=_C1228 ,\nC688_=_C1229 ,C688_=_C1232 ,C688_=_C1233 ,C688_=_C1236 ,C688_=_C1237 ,C715_=_C736 ,\nC715_=_C794 ,C715_=_C845 ,C715_=_C1174 ,C715_=_C1218 ,C715_=_C1219 ,C715_=_C1220 ,\nC715_=_C1221 ,C715_=_C1222 ,C715_=_C1223 ,C715_=_C1224 ,C715_=_C1226 ,C715_=_C1227 ,\nC715_=_C1228 ,C715_=_C1229 ,C715_=_C1232 ,C715_=_C1233 ,C715_=_C1236 ,C715_=_C1237 ,\nC736_=_C1278 ,C736_=_C1396 ,C736_=_C1736 ,C736_=_C1941 ,C736_=_C2292 ,C736_=_C2316 ,\nC736_=_C2719</w:t>
      </w:r>
    </w:p>
    <w:p>
      <w:pPr>
        <w:pStyle w:val="PreformattedText"/>
        <w:bidi w:val="0"/>
        <w:spacing w:before="0" w:after="0"/>
        <w:jc w:val="left"/>
        <w:rPr/>
      </w:pPr>
      <w:r>
        <w:rPr/>
        <w:t xml:space="preserve"> </w:t>
      </w:r>
      <w:r>
        <w:rPr/>
        <w:t>,C736_=_C2909 ,C736_=_C2951 ,C736_=_C3480 ,C736_=_C3721 ,C736_=_C3863 ,\nC736_=_C3877 ,C736_=_C3893 ,C736_=_C3977 ,C736_=_C4056 ,C736_=_C4057 ,C736_=_C4058 ,\nC736_=_C4059 ,C753_=_C1050 ,C753_=_C1383 ,C753_=_C2242 ,C753_=_C2474 ,C753_=_C2567 ,\nC753_=_C2676 ,C753_=_C2785 ,C753_=_C2816 ,C753_=_C3011 ,C753_=_C3012 ,C753_=_C3014 ,\nC753_=_C3015 ,C753_=_C3018 ,C753_=_C3019 ,C753_=_C3020 ,C753_=_C3021 ,C753_=_C3022 ,\nC794_=_C808 ,C794_=_C845 ,C794_=_C1174 ,C794_=_C1218 ,C794_=_C1219 ,C794_=_C1220 ,\nC794_=_C1221 ,C794_=_C1222 ,C794_=_C1223 ,C794_=_C1224 ,C794_=_C1226 ,C794_=_C1227 ,\nC794_=_C1228 ,C794_=_C1229 ,C794_=_C1232 ,C794_=_C1233 ,C794_=_C1236 ,C794_=_C1237 ,\nC808_=_C863 ,C808_=_C1061 ,C808_=_C1879 ,C808_=_C2112 ,C808_=_C2484 ,C808_=_C2791 ,\nC808_=_C2892 ,C808_=_C3303 ,C808_=_C3457 ,C808_=_C3490 ,C808_=_C3661 ,C808_=_C3923 ,\nC808_=_C3960 ,C808_=_C3961 ,C808_=_C3963 ,C808_=_C3964 ,C841_=_C1142 ,C841_=_C1374 ,\nC841_=_C1609 ,C841_=_C1883 ,C841_=_C1901 ,C841_=_C2114 ,C841_=_C2176 ,C841_=_C2274 ,\nC841_=_C3095 ,C841_=_C3642 ,C841_=_C3679 ,C841_=_C3778 ,C841_=_C3819 ,C841_=_C3906 ,\nC841_=_C3953 ,C841_=_C4012 ,C841_=_C4082 ,C841_=_C4083 ,C845_=_C863 ,C845_=_C1174 ,\nC845_=_C1218 ,C845_=_C1219 ,C845_=_C1220 ,C845_=_C1221 ,C845_=_C1222 ,C845_=_C1223 ,\nC845_=_C1224 ,C845_=_C1226 ,C845_=_C1227 ,C845_=_C1228 ,C845_=_C1229 ,C845_=_C1232 ,\nC845_=_C1233 ,C845_=_C1236 ,C845_=_C1237 ,C863_=_C1061 ,C863_=_C1879 ,C863_=_C2112 ,\nC863_=_C2484 ,C863_=_C2791 ,C863_=_C2892 ,C863_=_C3303 ,C863_=_C3457 ,C863_=_C3490 ,\nC863_=_C3661 ,C863_=_C3923 ,C863_=_C3960 ,C863_=_C3961 ,C863_=_C3963 ,C863_=_C3964 ,\nC881_=_C1384 ,C881_=_C1871 ,C881_=_C2101 ,C881_=_C2623 ,C881_=_C3182 ,C881_=_C3183 ,\nC881_=_C3184 ,C881_=_C3185 ,C881_=_C3188 ,C881_=_C3191 ,C881_=_C3192 ,C881_=_C3194 ,\nC881_=_C3195 ,C898_=_C899 ,C898_=_C901 ,C898_=_C902 ,C898_=_C903 ,C898_=_C904 ,\nC898_=_C906 ,C898_=_C908 ,C898_=_C909 ,C898_=_C910 ,C898_=_C911 ,C898_=_C912 ,\nC898_=_C913 ,C898_=_C916 ,C898_=_C917 ,C898_=_C921 ,C898_=_C922 ,C898_=_C923 ,\nC899_=_C901 ,C899_=_C902 ,C899_=_C903 ,C899_=_C904 ,C899_=_C906 ,C899_=_C908 ,\nC899_=_C909 ,C899_=_C910 ,C899_=_C911 ,C899_=_C912 ,C899_=_C913 ,C899_=_C916 ,\nC899_=_C917 ,C899_=_C921 ,C899_=_C922 ,C899_=_C923 ,C899_=_C1218 ,C899_=_C1871 ,\nC899_=_C1875 ,C899_=_C1876 ,C899_=_C1879 ,C899_=_C1880 ,C899_=_C1883 ,C901_=_C902 ,\nC901_=_C903 ,C901_=_C904 ,C901_=_C906 ,C901_=_C908 ,C901_=_C909 ,C901_=_C910 ,\nC901_=_C911 ,C901_=_C912 ,C901_=_C913 ,C901_=_C916 ,C901_=_C917 ,C901_=_C921 ,\nC901_=_C922 ,C901_=_C923 ,C901_=_C1219 ,C901_=_C2097 ,C901_=_C2101 ,C901_=_C2109 ,\nC901_=_C2110 ,C901_=_C2112 ,C901_=_C2113 ,C901_=_C2114 ,C902_=_C903 ,C902_=_C904 ,\nC902_=_C906 ,C902_=_C908 ,C902_=_C909 ,C902_=_C910 ,C902_=_C911 ,C902_=_C912 ,\nC902_=_C913 ,C902_=_C916 ,C902_=_C917 ,C902_=_C921 ,C902_=_C922 ,C902_=_C923 ,\nC902_=_C1498 ,C902_=_C1984 ,C902_=_C2145 ,C902_=_C2158 ,C902_=_C2159 ,C903_=_C904 ,\nC903_=_C906 ,C903_=_C908 ,C903_=_C909 ,C903_=_C910 ,C903_=_C911 ,C903_=_C912 ,\nC903_=_C913 ,C903_=_C916 ,C903_=_C917 ,C903_=_C921 ,C903_=_C922 ,C903_=_C923 ,\nC903_=_C1987 ,C903_=_C2473 ,C903_=_C2474 ,C903_=_C2484 ,C903_=_C2485 ,C903_=_C2486 ,\nC904_=_C906 ,C904_=_C908 ,C904_=_C909 ,C904_=_C910 ,C904_=_C911 ,C904_=_C912 ,\nC904_=_C913 ,C904_=_C916 ,C904_=_C917 ,C904_=_C921 ,C904_=_C922 ,C904_=_C923 ,\nC904_=_C1748 ,C906_=_C908 ,C906_=_C909 ,C906_=_C910 ,C906_=_C911 ,C906_=_C912 ,\nC906_=_C913 ,C906_=_C916 ,C906_=_C917 ,C906_=_C921 ,C906_=_C922 ,C906_=_C923 ,\nC906_=_C1992 ,C906_=_C2975 ,C906_=_C3079 ,C906_=_C3080 ,C908_=_C909 ,C908_=_C910 ,\nC908_=_C911 ,C908_=_C912 ,C908_=_C913 ,C908_=_C916 ,C908_=_C917 ,C908_=_C921 ,\nC908_=_C922 ,C908_=_C923 ,C909_=_C910 ,C909_=_C911 ,C909_=_C912 ,C909_=_C913 ,\nC909_=_C916 ,C909_=_C917 ,C909_=_C921 ,C909_=_C922 ,C909_=_C923 ,C909_=_C3183 ,\nC910_=_C911 ,C910_=_C912 ,C910_=_C913 ,C910_=_C916 ,C910_=_C917 ,C910_=_C921 ,\nC910_=_C922 ,C910_=_C923 ,C910_=_C1993 ,C910_=_C2978 ,C910_=_C3389 ,C910_=_C3390 ,\nC911_=_C912 ,C911_=_C913 ,C911_=_C916 ,C911_=_C917 ,C911_=_C921 ,C911_=_C922 ,\nC911_=_C923 ,C911_=_C3403 ,C912_=_C913 ,C912_=_C916 ,C912_=_C917 ,C912_=_C921 ,\nC912_=_C922 ,C912_=_C923 ,C912_=_C1994 ,C912_=_C2979 ,C912_=_C3425 ,C912_=_C3426 ,\nC912_=_C3427 ,C913_=_C916 ,C913_=_C917 ,C913_=_C921 ,C913_=_C922 ,C913_=_C923 ,\nC913_=_C2980 ,C916_=_C917 ,C916_=_C921 ,C916_=_C922 ,C916_=_C923 ,C916_=_C3833 ,\nC917_=_C921 ,C917_=_C922 ,C917_=_C923 ,C917_=_C3188 ,C917_=_C3834 ,C921_=_C922 ,\nC921_=_C923 ,C922_=_C923 ,C922_=_C2002 ,C922_=_C2988 ,C922_=_C3986 ,C922_=_C3989 ,\nC923_=_C3018 ,C928_=_C1496 ,C928_=_C1498 ,C928_=_C1499 ,C928_=_C1500 ,C928_=_C1501 ,\nC928_=_C1504 ,C928_=_C1505 ,C928_=_C1506 ,C928_=_C1507 ,C928_=_C1508 ,C928_=_C1510 ,\nC928_=_C1511 ,C928_=_C1512 ,C928_=_C1513 ,C928_=_C1516 ,C928_=_C1517 ,C928_=_C1518 ,\nC1012_=_C1389 ,C1012_=_C1625 ,C1012_=_C1936 ,C1012_=_C2085 ,C1012_=_C2310 ,C1012_=_C2680 ,\nC1012_=_C2945 ,C1012_=_C3145 ,C1012_=_C3647 ,C1012_=_C3648 ,C1012_=_C3649 ,C1012_=_C3650 ,\nC1012_=_C3651 ,C1012_=_C3652 ,C1012_=_C3655 ,C1012_=_C3656 ,C1012_=_C3657 ,C1050_=_C1061 ,\nC1050_=_C1062 ,C1050_=_C1383 ,C1050_=_C2242 ,C1050_=_C2474 ,C1050_=_C2567 ,C1050_=_C2676 ,\nC1050_=_C2785 ,C1050_=_C2816 ,C1050_=_C3011 ,C1050_=_C3012 ,C1050_=_C3014 ,C1050_=_C3015 ,\nC1050_=_C3018 ,C1050_=_C3019 ,C1050_=_C3020 ,C1050_=_C3021 ,C1050_=_C3022 ,C1061_=_C1062 ,\nC1061_=_C1879 ,C1061_=_C2112 ,C1061_=_C2484 ,C1061_=_C2791 ,C1061_=_C2892 ,C1061_=_C3303 ,\nC1061_=_C3457 ,C1061_=_C3490 ,C1061_=_C3661 ,C1061_=_C3923 ,C1061_=_C3960 ,C1061_=_C3961 ,\nC1061_=_C3963 ,C1061_=_C3964 ,C1062_=_C2159 ,C1062_=_C2486 ,C1062_=_C2686 ,C1062_=_C2793 ,\nC1062_=_C3080 ,C1062_=_C3304 ,C1062_=_C3390 ,C1062_=_C3427 ,C1062_=_C3662 ,C1062_=_C3948 ,\nC1062_=_C3989 ,C1062_=_C3990 ,C1062_=_C3991 ,C1112_=_C1113 ,C1112_=_C1875 ,C1112_=_C1898 ,\nC1112_=_C2014 ,C1112_=_C2109 ,C1112_=_C2592 ,C1112_=_C2628 ,C1112_=_C3534 ,C1112_=_C3833 ,\nC1112_=_C3834 ,C1112_=_C3838 ,C1112_=_C3839 ,C1113_=_C1876 ,C1113_=_C2110 ,C1113_=_C2353 ,\nC1113_=_C2889 ,C1113_=_C3029 ,C1113_=_C3102 ,C1113_=_C3241 ,C1113_=_C3254 ,C1113_=_C3326 ,\nC1113_=_C3403 ,C1113_=_C3425 ,C1113_=_C3840 ,C1113_=_C3841 ,C1113_=_C3844 ,C1113_=_C3845 ,\nC1113_=_C3846 ,C1113_=_C3847 ,C1113_=_C3849 ,C1113_=_C3850 ,C1142_=_C1374 ,C1142_=_C1609 ,\nC1142_=_C1883 ,C1142_=_C1901 ,C1142_=_C2114 ,C1142_=_C2176 ,C1142_=_C2274 ,C1142_=_C3095 ,\nC1142_=_C3642 ,C1142_=_C3679 ,C1142_=_C3778 ,C1142_=_C3819 ,C1142_=_C3906 ,C1142_=_C3953 ,\nC1142_=_C4012 ,C1142_=_C4082 ,C1142_=_C4083 ,C1149_=_C1722 ,C1149_=_C1742 ,C1149_=_C1744 ,\nC1149_=_C1745 ,C1149_=_C1746 ,C1149_=_C1747 ,C1149_=_C1748 ,C1149_=_C1749 ,C1149_=_C1752 ,\nC1149_=_C1753 ,C1149_=_C1755 ,C1149_=_C1756 ,C1149_=_C1757 ,C1174_=_C1218 ,C1174_=_C1219 ,\nC1174_=_C1220 ,C1174_=_C1221 ,C1174_=_C1222 ,C1174_=_C1223 ,C1174_=_C1224 ,C1174_=_C1226 ,\nC1174_=_C1227 ,C1174_=_C1228 ,C1174_=_C1229 ,C1174_=_C1232 ,C1174_=_C1233 ,C1174_=_C1236 ,\nC1174_=_C1237 ,C1218_=_C1219 ,C1218_=_C1220 ,C1218_=_C1221 ,C1218_=_C1222 ,C1218_=_C1223 ,\nC1218_=_C1224 ,C1218_=_C1226 ,C1218_=_C1227 ,C1218_=_C1228 ,C1218_=_C1229 ,C1218_=_C1232 ,\nC1218_=_C1233 ,C1218_=_C1236 ,C1218_=_C1237 ,C1218_=_C1871 ,C1218_=_C1875 ,C1218_=_C1876 ,\nC1218_=_C1879 ,C1218_=_C1880 ,C1218_=_C1883 ,C1219_=_C1220 ,C1219_=_C1221 ,C1219_=_C1222 ,\nC1219_=_C1223 ,C1219_=_C1224 ,C1219_=_C1226 ,C1219_=_C1227 ,C1219_=_C1228 ,C1219_=_C1229 ,\nC1219_=_C1232 ,C1219_=_C1233 ,C1219_=_C1236 ,C1219_=_C1237 ,C1219_=_C2097 ,C1219_=_C2101 ,\nC1219_=_C2109 ,C1219_=_C2110 ,C1219_=_C2112 ,C1219_=_C2113 ,C1219_=_C2114 ,C1220_=_C1221 ,\nC1220_=_C1222 ,C1220_=_C1223 ,C1220_=_C1224 ,C1220_=_C1226 ,C1220_=_C1227 ,C1220_=_C1228 ,\nC1220_=_C1229 ,C1220_=_C1232 ,C1220_=_C1233 ,C1220_=_C1236 ,C1220_=_C1237 ,C1221_=_C1222 ,\nC1221_=_C1223 ,C1221_=_C1224 ,C1221_=_C1226 ,C1221_=_C1227 ,C1221_=_C1228 ,C1221_=_C1229 ,\nC1221_=_C1232 ,C1221_=_C1233 ,C1221_=_C1236 ,C1221_=_C1237 ,C1222_=_C1223 ,C1222_=_C1224 ,\nC1222_=_C1226 ,C1222_=_C1227 ,C1222_=_C1228 ,C1222_=_C1229 ,C1222_=_C1232 ,C1222_=_C1233 ,\nC1222_=_C1236 ,C1222_=_C1237 ,C1222_=_C1747 ,C1222_=_C2719 ,C1223_=_C1224 ,C1223_=_C1226 ,\nC1223_=_C1227 ,C1223_=_C1228 ,C1223_=_C1229 ,C1223_=_C1232 ,C1223_=_C1233 ,C1223_=_C1236 ,\nC1223_=_C1237 ,C1223_=_C2889 ,C1223_=_C2892 ,C1224_=_C1226 ,C1224_=_C1227 ,C1224_=_C1228 ,\nC1224_=_C1229 ,C1224_=_C1232 ,C1224_=_C1233 ,C1224_=_C1236 ,C1224_=_C1237 ,C1226_=_C1227 ,\nC1226_=_C1228 ,C1226_=_C1229 ,C1226_=_C1232 ,C1226_=_C1233 ,C1226_=_C1236 ,C1226_=_C1237 ,\nC1226_=_C3254 ,C1227_=_C1228 ,C1227_=_C1229 ,C1227_=_C1232 ,C1227_=_C1233 ,C1227_=_C1236 ,\nC1227_=_C1237 ,C1227_=_C3457 ,C1228_=_C1229 ,C1228_=_C1232 ,C1228_=_C1233 ,C1228_=_C1236 ,\nC1228_=_C1237 ,C1228_=_C3490 ,C1229_=_C1232 ,C1229_=_C1233 ,C1229_=_C1236 ,C1229_=_C1237 ,\nC1232_=_C1233 ,C1232_=_C1236 ,C1232_=_C1237 ,C1232_=_C3906 ,C1233_=_C1236 ,C1233_=_C1237 ,\nC1233_=_C3840 ,C1233_=_C3923 ,C1236_=_C1237 ,C1236_=_C3960 ,C1237_=_C3961 ,C1245_=_C1924 ,\nC1245_=_C1984 ,C1245_=_C1985 ,C1245_=_C1986 ,C1245_=_C1987 ,C1245_=_C1988 ,C1245_=_C1989 ,\nC1245_=_C1992 ,C1245_=_C1993 ,C1245_=_C1994 ,C1245_=_C1995 ,C1245_=_C1996 ,C1245_=_C1998 ,\nC1245_=_C1999 ,C1245_=_C2002 ,C1245_=_C2003 ,C1245_=_C2004 ,C1278_=_C1396 ,C1278_=_C1736 ,\nC1278_=_C1941 ,C1278_=_C2292 ,C1278_=_C2316 ,C1278_=_C2719 ,C1278_=_C2909 ,C1278_=_C2951 ,\nC1278_=_C3480 ,C1278_=_C3721 ,C1278_=_C3863 ,C1278_=_C3877 ,C1278_=_C3893 ,C1278_=_C3977 ,\nC1278_=_C4056 ,C1278_=_C4057 ,C1278_=_C4058 ,C1278_=_C4059 ,C1374_=_C1609 ,C1374_=_C1883 ,\nC1374_=_C1901 ,C1374_=_C2114 ,C1374_=_C2176 ,C1374_=_C2274 ,C1374_=_C3095 ,C1374_=_C3642 ,\nC1374_=_C3679 ,C1374_=_C3778 ,C1374_=_C3819 ,C1374_=_C3906 ,C1374_=_C3953 ,C1374_=_C4012 ,\nC1374_=_C4082 ,C1374_=_C4083 ,C1383_=_C1384 ,C1383_=_C1389 ,C1383_=_C1396 ,C1383_=_C2242 ,\nC1383_=_C2474 ,C1383_=_C2567 ,C1383_=_C2676 ,C1383_=_C2785 ,C1383_=_C2816 ,C1383_=_C3011 ,\nC1383_=_C3012 ,C1383_=_C3014</w:t>
      </w:r>
    </w:p>
    <w:p>
      <w:pPr>
        <w:pStyle w:val="PreformattedText"/>
        <w:bidi w:val="0"/>
        <w:spacing w:before="0" w:after="0"/>
        <w:jc w:val="left"/>
        <w:rPr/>
      </w:pPr>
      <w:r>
        <w:rPr/>
        <w:t xml:space="preserve"> </w:t>
      </w:r>
      <w:r>
        <w:rPr/>
        <w:t>,C1383_=_C3015 ,C1383_=_C3018 ,C1383_=_C3019 ,C1383_=_C3020 ,\nC1383_=_C3021 ,C1383_=_C3022 ,C1384_=_C1389 ,C1384_=_C1396 ,C1384_=_C1871 ,C1384_=_C2101 ,\nC1384_=_C2623 ,C1384_=_C3182 ,C1384_=_C3183 ,C1384_=_C3184 ,C1384_=_C3185 ,C1384_=_C3188 ,\nC1384_=_C3191 ,C1384_=_C3192 ,C1384_=_C3194 ,C1384_=_C3195 ,C1389_=_C1396 ,C1389_=_C1625 ,\nC1389_=_C1936 ,C1389_=_C2085 ,C1389_=_C2310 ,C1389_=_C2680 ,C1389_=_C2945 ,C1389_=_C3145 ,\nC1389_=_C3647 ,C1389_=_C3648 ,C1389_=_C3649 ,C1389_=_C3650 ,C1389_=_C3651 ,C1389_=_C3652 ,\nC1389_=_C3655 ,C1389_=_C3656 ,C1389_=_C3657 ,C1396_=_C1736 ,C1396_=_C1941 ,C1396_=_C2292 ,\nC1396_=_C2316 ,C1396_=_C2719 ,C1396_=_C2909 ,C1396_=_C2951 ,C1396_=_C3480 ,C1396_=_C3721 ,\nC1396_=_C3863 ,C1396_=_C3877 ,C1396_=_C3893 ,C1396_=_C3977 ,C1396_=_C4056 ,C1396_=_C4057 ,\nC1396_=_C4058 ,C1396_=_C4059 ,C1496_=_C1498 ,C1496_=_C1499 ,C1496_=_C1500 ,C1496_=_C1501 ,\nC1496_=_C1504 ,C1496_=_C1505 ,C1496_=_C1506 ,C1496_=_C1507 ,C1496_=_C1508 ,C1496_=_C1510 ,\nC1496_=_C1511 ,C1496_=_C1512 ,C1496_=_C1513 ,C1496_=_C1516 ,C1496_=_C1517 ,C1496_=_C1518 ,\nC1496_=_C1956 ,C1498_=_C1499 ,C1498_=_C1500 ,C1498_=_C1501 ,C1498_=_C1504 ,C1498_=_C1505 ,\nC1498_=_C1506 ,C1498_=_C1507 ,C1498_=_C1508 ,C1498_=_C1510 ,C1498_=_C1511 ,C1498_=_C1512 ,\nC1498_=_C1513 ,C1498_=_C1516 ,C1498_=_C1517 ,C1498_=_C1518 ,C1498_=_C1984 ,C1498_=_C2145 ,\nC1498_=_C2158 ,C1498_=_C2159 ,C1499_=_C1500 ,C1499_=_C1501 ,C1499_=_C1504 ,C1499_=_C1505 ,\nC1499_=_C1506 ,C1499_=_C1507 ,C1499_=_C1508 ,C1499_=_C1510 ,C1499_=_C1511 ,C1499_=_C1512 ,\nC1499_=_C1513 ,C1499_=_C1516 ,C1499_=_C1517 ,C1499_=_C1518 ,C1500_=_C1501 ,C1500_=_C1504 ,\nC1500_=_C1505 ,C1500_=_C1506 ,C1500_=_C1507 ,C1500_=_C1508 ,C1500_=_C1510 ,C1500_=_C1511 ,\nC1500_=_C1512 ,C1500_=_C1513 ,C1500_=_C1516 ,C1500_=_C1517 ,C1500_=_C1518 ,C1500_=_C1746 ,\nC1500_=_C1988 ,C1500_=_C2675 ,C1500_=_C2676 ,C1500_=_C2680 ,C1500_=_C2686 ,C1501_=_C1504 ,\nC1501_=_C1505 ,C1501_=_C1506 ,C1501_=_C1507 ,C1501_=_C1508 ,C1501_=_C1510 ,C1501_=_C1511 ,\nC1501_=_C1512 ,C1501_=_C1513 ,C1501_=_C1516 ,C1501_=_C1517 ,C1501_=_C1518 ,C1501_=_C2879 ,\nC1504_=_C1505 ,C1504_=_C1506 ,C1504_=_C1507 ,C1504_=_C1508 ,C1504_=_C1510 ,C1504_=_C1511 ,\nC1504_=_C1512 ,C1504_=_C1513 ,C1504_=_C1516 ,C1504_=_C1517 ,C1504_=_C1518 ,C1504_=_C3145 ,\nC1504_=_C3150 ,C1505_=_C1506 ,C1505_=_C1507 ,C1505_=_C1508 ,C1505_=_C1510 ,C1505_=_C1511 ,\nC1505_=_C1512 ,C1505_=_C1513 ,C1505_=_C1516 ,C1505_=_C1517 ,C1505_=_C1518 ,C1506_=_C1507 ,\nC1506_=_C1508 ,C1506_=_C1510 ,C1506_=_C1511 ,C1506_=_C1512 ,C1506_=_C1513 ,C1506_=_C1516 ,\nC1506_=_C1517 ,C1506_=_C1518 ,C1506_=_C1752 ,C1507_=_C1508 ,C1507_=_C1510 ,C1507_=_C1511 ,\nC1507_=_C1512 ,C1507_=_C1513 ,C1507_=_C1516 ,C1507_=_C1517 ,C1507_=_C1518 ,C1508_=_C1510 ,\nC1508_=_C1511 ,C1508_=_C1512 ,C1508_=_C1513 ,C1508_=_C1516 ,C1508_=_C1517 ,C1508_=_C1518 ,\nC1508_=_C3534 ,C1508_=_C3537 ,C1510_=_C1511 ,C1510_=_C1512 ,C1510_=_C1513 ,C1510_=_C1516 ,\nC1510_=_C1517 ,C1510_=_C1518 ,C1511_=_C1512 ,C1511_=_C1513 ,C1511_=_C1516 ,C1511_=_C1517 ,\nC1511_=_C1518 ,C1511_=_C3729 ,C1512_=_C1513 ,C1512_=_C1516 ,C1512_=_C1517 ,C1512_=_C1518 ,\nC1512_=_C3819 ,C1513_=_C1516 ,C1513_=_C1517 ,C1513_=_C1518 ,C1513_=_C1757 ,C1513_=_C1999 ,\nC1513_=_C2985 ,C1513_=_C3015 ,C1513_=_C3651 ,C1513_=_C3947 ,C1513_=_C3948 ,C1516_=_C1517 ,\nC1516_=_C1518 ,C1516_=_C3845 ,C1517_=_C1518 ,C1517_=_C3985 ,C1518_=_C3021 ,C1518_=_C3963 ,\nC1518_=_C3988 ,C1518_=_C3990 ,C1609_=_C1883 ,C1609_=_C1901 ,C1609_=_C2114 ,C1609_=_C2176 ,\nC1609_=_C2274 ,C1609_=_C3095 ,C1609_=_C3642 ,C1609_=_C3679 ,C1609_=_C3778 ,C1609_=_C3819 ,\nC1609_=_C3906 ,C1609_=_C3953 ,C1609_=_C4012 ,C1609_=_C4082 ,C1609_=_C4083 ,C1625_=_C1936 ,\nC1625_=_C2085 ,C1625_=_C2310 ,C1625_=_C2680 ,C1625_=_C2945 ,C1625_=_C3145 ,C1625_=_C3647 ,\nC1625_=_C3648 ,C1625_=_C3649 ,C1625_=_C3650 ,C1625_=_C3651 ,C1625_=_C3652 ,C1625_=_C3655 ,\nC1625_=_C3656 ,C1625_=_C3657 ,C1722_=_C1736 ,C1722_=_C1742 ,C1722_=_C1744 ,C1722_=_C1745 ,\nC1722_=_C1746 ,C1722_=_C1747 ,C1722_=_C1748 ,C1722_=_C1749 ,C1722_=_C1752 ,C1722_=_C1753 ,\nC1722_=_C1755 ,C1722_=_C1756 ,C1722_=_C1757 ,C1736_=_C1941 ,C1736_=_C2292 ,C1736_=_C2316 ,\nC1736_=_C2719 ,C1736_=_C2909 ,C1736_=_C2951 ,C1736_=_C3480 ,C1736_=_C3721 ,C1736_=_C3863 ,\nC1736_=_C3877 ,C1736_=_C3893 ,C1736_=_C3977 ,C1736_=_C4056 ,C1736_=_C4057 ,C1736_=_C4058 ,\nC1736_=_C4059 ,C1742_=_C1744 ,C1742_=_C1745 ,C1742_=_C1746 ,C1742_=_C1747 ,C1742_=_C1748 ,\nC1742_=_C1749 ,C1742_=_C1752 ,C1742_=_C1753 ,C1742_=_C1755 ,C1742_=_C1756 ,C1742_=_C1757 ,\nC1744_=_C1745 ,C1744_=_C1746 ,C1744_=_C1747 ,C1744_=_C1748 ,C1744_=_C1749 ,C1744_=_C1752 ,\nC1744_=_C1753 ,C1744_=_C1755 ,C1744_=_C1756 ,C1744_=_C1757 ,C1745_=_C1746 ,C1745_=_C1747 ,\nC1745_=_C1748 ,C1745_=_C1749 ,C1745_=_C1752 ,C1745_=_C1753 ,C1745_=_C1755 ,C1745_=_C1756 ,\nC1745_=_C1757 ,C1745_=_C2592 ,C1746_=_C1747 ,C1746_=_C1748 ,C1746_=_C1749 ,C1746_=_C1752 ,\nC1746_=_C1753 ,C1746_=_C1755 ,C1746_=_C1756 ,C1746_=_C1757 ,C1746_=_C1988 ,C1746_=_C2675 ,\nC1746_=_C2676 ,C1746_=_C2680 ,C1746_=_C2686 ,C1747_=_C1748 ,C1747_=_C1749 ,C1747_=_C1752 ,\nC1747_=_C1753 ,C1747_=_C1755 ,C1747_=_C1756 ,C1747_=_C1757 ,C1747_=_C2719 ,C1748_=_C1749 ,\nC1748_=_C1752 ,C1748_=_C1753 ,C1748_=_C1755 ,C1748_=_C1756 ,C1748_=_C1757 ,C1749_=_C1752 ,\nC1749_=_C1753 ,C1749_=_C1755 ,C1749_=_C1756 ,C1749_=_C1757 ,C1752_=_C1753 ,C1752_=_C1755 ,\nC1752_=_C1756 ,C1752_=_C1757 ,C1753_=_C1755 ,C1753_=_C1756 ,C1753_=_C1757 ,C1753_=_C3184 ,\nC1755_=_C1756 ,C1755_=_C1757 ,C1756_=_C1757 ,C1756_=_C3877 ,C1757_=_C1999 ,C1757_=_C2985 ,\nC1757_=_C3015 ,C1757_=_C3651 ,C1757_=_C3947 ,C1757_=_C3948 ,C1871_=_C1875 ,C1871_=_C1876 ,\nC1871_=_C1879 ,C1871_=_C1880 ,C1871_=_C1883 ,C1871_=_C2101 ,C1871_=_C2623 ,C1871_=_C3182 ,\nC1871_=_C3183 ,C1871_=_C3184 ,C1871_=_C3185 ,C1871_=_C3188 ,C1871_=_C3191 ,C1871_=_C3192 ,\nC1871_=_C3194 ,C1871_=_C3195 ,C1875_=_C1876 ,C1875_=_C1879 ,C1875_=_C1880 ,C1875_=_C1883 ,\nC1875_=_C1898 ,C1875_=_C2014 ,C1875_=_C2109 ,C1875_=_C2592 ,C1875_=_C2628 ,C1875_=_C3534 ,\nC1875_=_C3833 ,C1875_=_C3834 ,C1875_=_C3838 ,C1875_=_C3839 ,C1876_=_C1879 ,C1876_=_C1880 ,\nC1876_=_C1883 ,C1876_=_C2110 ,C1876_=_C2353 ,C1876_=_C2889 ,C1876_=_C3029 ,C1876_=_C3102 ,\nC1876_=_C3241 ,C1876_=_C3254 ,C1876_=_C3326 ,C1876_=_C3403 ,C1876_=_C3425 ,C1876_=_C3840 ,\nC1876_=_C3841 ,C1876_=_C3844 ,C1876_=_C3845 ,C1876_=_C3846 ,C1876_=_C3847 ,C1876_=_C3849 ,\nC1876_=_C3850 ,C1879_=_C1880 ,C1879_=_C1883 ,C1879_=_C2112 ,C1879_=_C2484 ,C1879_=_C2791 ,\nC1879_=_C2892 ,C1879_=_C3303 ,C1879_=_C3457 ,C1879_=_C3490 ,C1879_=_C3661 ,C1879_=_C3923 ,\nC1879_=_C3960 ,C1879_=_C3961 ,C1879_=_C3963 ,C1879_=_C3964 ,C1880_=_C1883 ,C1880_=_C1956 ,\nC1880_=_C2113 ,C1880_=_C2158 ,C1880_=_C2485 ,C1880_=_C2879 ,C1880_=_C3079 ,C1880_=_C3150 ,\nC1880_=_C3389 ,C1880_=_C3426 ,C1880_=_C3537 ,C1880_=_C3729 ,C1880_=_C3947 ,C1880_=_C3985 ,\nC1880_=_C3986 ,C1880_=_C3988 ,C1883_=_C1901 ,C1883_=_C2114 ,C1883_=_C2176 ,C1883_=_C2274 ,\nC1883_=_C3095 ,C1883_=_C3642 ,C1883_=_C3679 ,C1883_=_C3778 ,C1883_=_C3819 ,C1883_=_C3906 ,\nC1883_=_C3953 ,C1883_=_C4012 ,C1883_=_C4082 ,C1883_=_C4083 ,C1898_=_C1901 ,C1898_=_C2014 ,\nC1898_=_C2109 ,C1898_=_C2592 ,C1898_=_C2628 ,C1898_=_C3534 ,C1898_=_C3833 ,C1898_=_C3834 ,\nC1898_=_C3838 ,C1898_=_C3839 ,C1901_=_C2114 ,C1901_=_C2176 ,C1901_=_C2274 ,C1901_=_C3095 ,\nC1901_=_C3642 ,C1901_=_C3679 ,C1901_=_C3778 ,C1901_=_C3819 ,C1901_=_C3906 ,C1901_=_C3953 ,\nC1901_=_C4012 ,C1901_=_C4082 ,C1901_=_C4083 ,C1924_=_C1936 ,C1924_=_C1941 ,C1924_=_C1984 ,\nC1924_=_C1985 ,C1924_=_C1986 ,C1924_=_C1987 ,C1924_=_C1988 ,C1924_=_C1989 ,C1924_=_C1992 ,\nC1924_=_C1993 ,C1924_=_C1994 ,C1924_=_C1995 ,C1924_=_C1996 ,C1924_=_C1998 ,C1924_=_C1999 ,\nC1924_=_C2002 ,C1924_=_C2003 ,C1924_=_C2004 ,C1936_=_C1941 ,C1936_=_C2085 ,C1936_=_C2310 ,\nC1936_=_C2680 ,C1936_=_C2945 ,C1936_=_C3145 ,C1936_=_C3647 ,C1936_=_C3648 ,C1936_=_C3649 ,\nC1936_=_C3650 ,C1936_=_C3651 ,C1936_=_C3652 ,C1936_=_C3655 ,C1936_=_C3656 ,C1936_=_C3657 ,\nC1941_=_C2292 ,C1941_=_C2316 ,C1941_=_C2719 ,C1941_=_C2909 ,C1941_=_C2951 ,C1941_=_C3480 ,\nC1941_=_C3721 ,C1941_=_C3863 ,C1941_=_C3877 ,C1941_=_C3893 ,C1941_=_C3977 ,C1941_=_C4056 ,\nC1941_=_C4057 ,C1941_=_C4058 ,C1941_=_C4059 ,C1956_=_C2113 ,C1956_=_C2158 ,C1956_=_C2485 ,\nC1956_=_C2879 ,C1956_=_C3079 ,C1956_=_C3150 ,C1956_=_C3389 ,C1956_=_C3426 ,C1956_=_C3537 ,\nC1956_=_C3729 ,C1956_=_C3947 ,C1956_=_C3985 ,C1956_=_C3986 ,C1956_=_C3988 ,C1984_=_C1985 ,\nC1984_=_C1986 ,C1984_=_C1987 ,C1984_=_C1988 ,C1984_=_C1989 ,C1984_=_C1992 ,C1984_=_C1993 ,\nC1984_=_C1994 ,C1984_=_C1995 ,C1984_=_C1996 ,C1984_=_C1998 ,C1984_=_C1999 ,C1984_=_C2002 ,\nC1984_=_C2003 ,C1984_=_C2004 ,C1984_=_C2145 ,C1984_=_C2158 ,C1984_=_C2159 ,C1985_=_C1986 ,\nC1985_=_C1987 ,C1985_=_C1988 ,C1985_=_C1989 ,C1985_=_C1992 ,C1985_=_C1993 ,C1985_=_C1994 ,\nC1985_=_C1995 ,C1985_=_C1996 ,C1985_=_C1998 ,C1985_=_C1999 ,C1985_=_C2002 ,C1985_=_C2003 ,\nC1985_=_C2004 ,C1985_=_C2176 ,C1986_=_C1987 ,C1986_=_C1988 ,C1986_=_C1989 ,C1986_=_C1992 ,\nC1986_=_C1993 ,C1986_=_C1994 ,C1986_=_C1995 ,C1986_=_C1996 ,C1986_=_C1998 ,C1986_=_C1999 ,\nC1986_=_C2002 ,C1986_=_C2003 ,C1986_=_C2004 ,C1987_=_C1988 ,C1987_=_C1989 ,C1987_=_C1992 ,\nC1987_=_C1993 ,C1987_=_C1994 ,C1987_=_C1995 ,C1987_=_C1996 ,C1987_=_C1998 ,C1987_=_C1999 ,\nC1987_=_C2002 ,C1987_=_C2003 ,C1987_=_C2004 ,C1987_=_C2473 ,C1987_=_C2474 ,C1987_=_C2484 ,\nC1987_=_C2485 ,C1987_=_C2486 ,C1988_=_C1989 ,C1988_=_C1992 ,C1988_=_C1993 ,C1988_=_C1994 ,\nC1988_=_C1995 ,C1988_=_C1996 ,C1988_=_C1998 ,C1988_=_C1999 ,C1988_=_C2002 ,C1988_=_C2003 ,\nC1988_=_C2004 ,C1988_=_C2675 ,C1988_=_C2676 ,C1988_=_C2680 ,C1988_=_C2686 ,C1989_=_C1992 ,\nC1989_=_C1993 ,C1989_=_C1994 ,C1989_=_C1995 ,C1989_=_C1996 ,C1989_=_C1998 ,C1989_=_C1999 ,\nC1989_=_C2002 ,C1989_=_C2003 ,C1989_=_C2004 ,C1992_=_C1993 ,C1992_=_C1994 ,C1992_=_C1995 ,\nC1992_=_C1996 ,C1992_=_C1998 ,C1992_=_C1999 ,C1992_=_C2002 ,C1992_=_C2003 ,C1992_=_C2004 ,\nC1992_=_C2975 ,C1992_=_C3079 ,C1992_=_C3080 ,C1993_=_C1994 ,C1993_=_C1995 ,C1993_=_C1996</w:t>
      </w:r>
    </w:p>
    <w:p>
      <w:pPr>
        <w:pStyle w:val="PreformattedText"/>
        <w:bidi w:val="0"/>
        <w:spacing w:before="0" w:after="0"/>
        <w:jc w:val="left"/>
        <w:rPr/>
      </w:pPr>
      <w:r>
        <w:rPr/>
        <w:t xml:space="preserve"> </w:t>
      </w:r>
      <w:r>
        <w:rPr/>
        <w:t>,\nC1993_=_C1998 ,C1993_=_C1999 ,C1993_=_C2002 ,C1993_=_C2003 ,C1993_=_C2004 ,C1993_=_C2978 ,\nC1993_=_C3389 ,C1993_=_C3390 ,C1994_=_C1995 ,C1994_=_C1996 ,C1994_=_C1998 ,C1994_=_C1999 ,\nC1994_=_C2002 ,C1994_=_C2003 ,C1994_=_C2004 ,C1994_=_C2979 ,C1994_=_C3425 ,C1994_=_C3426 ,\nC1994_=_C3427 ,C1995_=_C1996 ,C1995_=_C1998 ,C1995_=_C1999 ,C1995_=_C2002 ,C1995_=_C2003 ,\nC1995_=_C2004 ,C1996_=_C1998 ,C1996_=_C1999 ,C1996_=_C2002 ,C1996_=_C2003 ,C1996_=_C2004 ,\nC1998_=_C1999 ,C1998_=_C2002 ,C1998_=_C2003 ,C1998_=_C2004 ,C1999_=_C2002 ,C1999_=_C2003 ,\nC1999_=_C2004 ,C1999_=_C2985 ,C1999_=_C3015 ,C1999_=_C3651 ,C1999_=_C3947 ,C1999_=_C3948 ,\nC2002_=_C2003 ,C2002_=_C2004 ,C2002_=_C2988 ,C2002_=_C3986 ,C2002_=_C3989 ,C2003_=_C2004 ,\nC2003_=_C4059 ,C2014_=_C2109 ,C2014_=_C2592 ,C2014_=_C2628 ,C2014_=_C3534 ,C2014_=_C3833 ,\nC2014_=_C3834 ,C2014_=_C3838 ,C2014_=_C3839 ,C2085_=_C2310 ,C2085_=_C2680 ,C2085_=_C2945 ,\nC2085_=_C3145 ,C2085_=_C3647 ,C2085_=_C3648 ,C2085_=_C3649 ,C2085_=_C3650 ,C2085_=_C3651 ,\nC2085_=_C3652 ,C2085_=_C3655 ,C2085_=_C3656 ,C2085_=_C3657 ,C2097_=_C2101 ,C2097_=_C2109 ,\nC2097_=_C2110 ,C2097_=_C2112 ,C2097_=_C2113 ,C2097_=_C2114 ,C2097_=_C2145 ,C2097_=_C2367 ,\nC2097_=_C2473 ,C2097_=_C2675 ,C2097_=_C2975 ,C2097_=_C2976 ,C2097_=_C2977 ,C2097_=_C2978 ,\nC2097_=_C2979 ,C2097_=_C2980 ,C2097_=_C2981 ,C2097_=_C2983 ,C2097_=_C2984 ,C2097_=_C2985 ,\nC2097_=_C2988 ,C2097_=_C2989 ,C2097_=_C2990 ,C2101_=_C2109 ,C2101_=_C2110 ,C2101_=_C2112 ,\nC2101_=_C2113 ,C2101_=_C2114 ,C2101_=_C2623 ,C2101_=_C3182 ,C2101_=_C3183 ,C2101_=_C3184 ,\nC2101_=_C3185 ,C2101_=_C3188 ,C2101_=_C3191 ,C2101_=_C3192 ,C2101_=_C3194 ,C2101_=_C3195 ,\nC2109_=_C2110 ,C2109_=_C2112 ,C2109_=_C2113 ,C2109_=_C2114 ,C2109_=_C2592 ,C2109_=_C2628 ,\nC2109_=_C3534 ,C2109_=_C3833 ,C2109_=_C3834 ,C2109_=_C3838 ,C2109_=_C3839 ,C2110_=_C2112 ,\nC2110_=_C2113 ,C2110_=_C2114 ,C2110_=_C2353 ,C2110_=_C2889 ,C2110_=_C3029 ,C2110_=_C3102 ,\nC2110_=_C3241 ,C2110_=_C3254 ,C2110_=_C3326 ,C2110_=_C3403 ,C2110_=_C3425 ,C2110_=_C3840 ,\nC2110_=_C3841 ,C2110_=_C3844 ,C2110_=_C3845 ,C2110_=_C3846 ,C2110_=_C3847 ,C2110_=_C3849 ,\nC2110_=_C3850 ,C2112_=_C2113 ,C2112_=_C2114 ,C2112_=_C2484 ,C2112_=_C2791 ,C2112_=_C2892 ,\nC2112_=_C3303 ,C2112_=_C3457 ,C2112_=_C3490 ,C2112_=_C3661 ,C2112_=_C3923 ,C2112_=_C3960 ,\nC2112_=_C3961 ,C2112_=_C3963 ,C2112_=_C3964 ,C2113_=_C2114 ,C2113_=_C2158 ,C2113_=_C2485 ,\nC2113_=_C2879 ,C2113_=_C3079 ,C2113_=_C3150 ,C2113_=_C3389 ,C2113_=_C3426 ,C2113_=_C3537 ,\nC2113_=_C3729 ,C2113_=_C3947 ,C2113_=_C3985 ,C2113_=_C3986 ,C2113_=_C3988 ,C2114_=_C2176 ,\nC2114_=_C2274 ,C2114_=_C3095 ,C2114_=_C3642 ,C2114_=_C3679 ,C2114_=_C3778 ,C2114_=_C3819 ,\nC2114_=_C3906 ,C2114_=_C3953 ,C2114_=_C4012 ,C2114_=_C4082 ,C2114_=_C4083 ,C2145_=_C2158 ,\nC2145_=_C2159 ,C2145_=_C2367 ,C2145_=_C2473 ,C2145_=_C2675 ,C2145_=_C2975 ,C2145_=_C2976 ,\nC2145_=_C2977 ,C2145_=_C2978 ,C2145_=_C2979 ,C2145_=_C2980 ,C2145_=_C2981 ,C2145_=_C2983 ,\nC2145_=_C2984 ,C2145_=_C2985 ,C2145_=_C2988 ,C2145_=_C2989 ,C2145_=_C2990 ,C2158_=_C2159 ,\nC2158_=_C2485 ,C2158_=_C2879 ,C2158_=_C3079 ,C2158_=_C3150 ,C2158_=_C3389 ,C2158_=_C3426 ,\nC2158_=_C3537 ,C2158_=_C3729 ,C2158_=_C3947 ,C2158_=_C3985 ,C2158_=_C3986 ,C2158_=_C3988 ,\nC2159_=_C2486 ,C2159_=_C2686 ,C2159_=_C2793 ,C2159_=_C3080 ,C2159_=_C3304 ,C2159_=_C3390 ,\nC2159_=_C3427 ,C2159_=_C3662 ,C2159_=_C3948 ,C2159_=_C3989 ,C2159_=_C3990 ,C2159_=_C3991 ,\nC2176_=_C2274 ,C2176_=_C3095 ,C2176_=_C3642 ,C2176_=_C3679 ,C2176_=_C3778 ,C2176_=_C3819 ,\nC2176_=_C3906 ,C2176_=_C3953 ,C2176_=_C4012 ,C2176_=_C4082 ,C2176_=_C4083 ,C2242_=_C2474 ,\nC2242_=_C2567 ,C2242_=_C2676 ,C2242_=_C2785 ,C2242_=_C2816 ,C2242_=_C3011 ,C2242_=_C3012 ,\nC2242_=_C3014 ,C2242_=_C3015 ,C2242_=_C3018 ,C2242_=_C3019 ,C2242_=_C3020 ,C2242_=_C3021 ,\nC2242_=_C3022 ,C2274_=_C3095 ,C2274_=_C3642 ,C2274_=_C3679 ,C2274_=_C3778 ,C2274_=_C3819 ,\nC2274_=_C3906 ,C2274_=_C3953 ,C2274_=_C4012 ,C2274_=_C4082 ,C2274_=_C4083 ,C2292_=_C2316 ,\nC2292_=_C2719 ,C2292_=_C2909 ,C2292_=_C2951 ,C2292_=_C3480 ,C2292_=_C3721 ,C2292_=_C3863 ,\nC2292_=_C3877 ,C2292_=_C3893 ,C2292_=_C3977 ,C2292_=_C4056 ,C2292_=_C4057 ,C2292_=_C4058 ,\nC2292_=_C4059 ,C2310_=_C2316 ,C2310_=_C2680 ,C2310_=_C2945 ,C2310_=_C3145 ,C2310_=_C3647 ,\nC2310_=_C3648 ,C2310_=_C3649 ,C2310_=_C3650 ,C2310_=_C3651 ,C2310_=_C3652 ,C2310_=_C3655 ,\nC2310_=_C3656 ,C2310_=_C3657 ,C2316_=_C2719 ,C2316_=_C2909 ,C2316_=_C2951 ,C2316_=_C3480 ,\nC2316_=_C3721 ,C2316_=_C3863 ,C2316_=_C3877 ,C2316_=_C3893 ,C2316_=_C3977 ,C2316_=_C4056 ,\nC2316_=_C4057 ,C2316_=_C4058 ,C2316_=_C4059 ,C2353_=_C2889 ,C2353_=_C3029 ,C2353_=_C3102 ,\nC2353_=_C3241 ,C2353_=_C3254 ,C2353_=_C3326 ,C2353_=_C3403 ,C2353_=_C3425 ,C2353_=_C3840 ,\nC2353_=_C3841 ,C2353_=_C3844 ,C2353_=_C3845 ,C2353_=_C3846 ,C2353_=_C3847 ,C2353_=_C3849 ,\nC2353_=_C3850 ,C2367_=_C2473 ,C2367_=_C2675 ,C2367_=_C2975 ,C2367_=_C2976 ,C2367_=_C2977 ,\nC2367_=_C2978 ,C2367_=_C2979 ,C2367_=_C2980 ,C2367_=_C2981 ,C2367_=_C2983 ,C2367_=_C2984 ,\nC2367_=_C2985 ,C2367_=_C2988 ,C2367_=_C2989 ,C2367_=_C2990 ,C2473_=_C2474 ,C2473_=_C2484 ,\nC2473_=_C2485 ,C2473_=_C2486 ,C2473_=_C2675 ,C2473_=_C2975 ,C2473_=_C2976 ,C2473_=_C2977 ,\nC2473_=_C2978 ,C2473_=_C2979 ,C2473_=_C2980 ,C2473_=_C2981 ,C2473_=_C2983 ,C2473_=_C2984 ,\nC2473_=_C2985 ,C2473_=_C2988 ,C2473_=_C2989 ,C2473_=_C2990 ,C2474_=_C2484 ,C2474_=_C2485 ,\nC2474_=_C2486 ,C2474_=_C2567 ,C2474_=_C2676 ,C2474_=_C2785 ,C2474_=_C2816 ,C2474_=_C3011 ,\nC2474_=_C3012 ,C2474_=_C3014 ,C2474_=_C3015 ,C2474_=_C3018 ,C2474_=_C3019 ,C2474_=_C3020 ,\nC2474_=_C3021 ,C2474_=_C3022 ,C2484_=_C2485 ,C2484_=_C2486 ,C2484_=_C2791 ,C2484_=_C2892 ,\nC2484_=_C3303 ,C2484_=_C3457 ,C2484_=_C3490 ,C2484_=_C3661 ,C2484_=_C3923 ,C2484_=_C3960 ,\nC2484_=_C3961 ,C2484_=_C3963 ,C2484_=_C3964 ,C2485_=_C2486 ,C2485_=_C2879 ,C2485_=_C3079 ,\nC2485_=_C3150 ,C2485_=_C3389 ,C2485_=_C3426 ,C2485_=_C3537 ,C2485_=_C3729 ,C2485_=_C3947 ,\nC2485_=_C3985 ,C2485_=_C3986 ,C2485_=_C3988 ,C2486_=_C2686 ,C2486_=_C2793 ,C2486_=_C3080 ,\nC2486_=_C3304 ,C2486_=_C3390 ,C2486_=_C3427 ,C2486_=_C3662 ,C2486_=_C3948 ,C2486_=_C3989 ,\nC2486_=_C3990 ,C2486_=_C3991 ,C2567_=_C2676 ,C2567_=_C2785 ,C2567_=_C2816 ,C2567_=_C3011 ,\nC2567_=_C3012 ,C2567_=_C3014 ,C2567_=_C3015 ,C2567_=_C3018 ,C2567_=_C3019 ,C2567_=_C3020 ,\nC2567_=_C3021 ,C2567_=_C3022 ,C2592_=_C2628 ,C2592_=_C3534 ,C2592_=_C3833 ,C2592_=_C3834 ,\nC2592_=_C3838 ,C2592_=_C3839 ,C2623_=_C2628 ,C2623_=_C3182 ,C2623_=_C3183 ,C2623_=_C3184 ,\nC2623_=_C3185 ,C2623_=_C3188 ,C2623_=_C3191 ,C2623_=_C3192 ,C2623_=_C3194 ,C2623_=_C3195 ,\nC2628_=_C3534 ,C2628_=_C3833 ,C2628_=_C3834 ,C2628_=_C3838 ,C2628_=_C3839 ,C2675_=_C2676 ,\nC2675_=_C2680 ,C2675_=_C2686 ,C2675_=_C2975 ,C2675_=_C2976 ,C2675_=_C2977 ,C2675_=_C2978 ,\nC2675_=_C2979 ,C2675_=_C2980 ,C2675_=_C2981 ,C2675_=_C2983 ,C2675_=_C2984 ,C2675_=_C2985 ,\nC2675_=_C2988 ,C2675_=_C2989 ,C2675_=_C2990 ,C2676_=_C2680 ,C2676_=_C2686 ,C2676_=_C2785 ,\nC2676_=_C2816 ,C2676_=_C3011 ,C2676_=_C3012 ,C2676_=_C3014 ,C2676_=_C3015 ,C2676_=_C3018 ,\nC2676_=_C3019 ,C2676_=_C3020 ,C2676_=_C3021 ,C2676_=_C3022 ,C2680_=_C2686 ,C2680_=_C2945 ,\nC2680_=_C3145 ,C2680_=_C3647 ,C2680_=_C3648 ,C2680_=_C3649 ,C2680_=_C3650 ,C2680_=_C3651 ,\nC2680_=_C3652 ,C2680_=_C3655 ,C2680_=_C3656 ,C2680_=_C3657 ,C2686_=_C2793 ,C2686_=_C3080 ,\nC2686_=_C3304 ,C2686_=_C3390 ,C2686_=_C3427 ,C2686_=_C3662 ,C2686_=_C3948 ,C2686_=_C3989 ,\nC2686_=_C3990 ,C2686_=_C3991 ,C2719_=_C2909 ,C2719_=_C2951 ,C2719_=_C3480 ,C2719_=_C3721 ,\nC2719_=_C3863 ,C2719_=_C3877 ,C2719_=_C3893 ,C2719_=_C3977 ,C2719_=_C4056 ,C2719_=_C4057 ,\nC2719_=_C4058 ,C2719_=_C4059 ,C2785_=_C2791 ,C2785_=_C2793 ,C2785_=_C2816 ,C2785_=_C3011 ,\nC2785_=_C3012 ,C2785_=_C3014 ,C2785_=_C3015 ,C2785_=_C3018 ,C2785_=_C3019 ,C2785_=_C3020 ,\nC2785_=_C3021 ,C2785_=_C3022 ,C2791_=_C2793 ,C2791_=_C2892 ,C2791_=_C3303 ,C2791_=_C3457 ,\nC2791_=_C3490 ,C2791_=_C3661 ,C2791_=_C3923 ,C2791_=_C3960 ,C2791_=_C3961 ,C2791_=_C3963 ,\nC2791_=_C3964 ,C2793_=_C3080 ,C2793_=_C3304 ,C2793_=_C3390 ,C2793_=_C3427 ,C2793_=_C3662 ,\nC2793_=_C3948 ,C2793_=_C3989 ,C2793_=_C3990 ,C2793_=_C3991 ,C2816_=_C3011 ,C2816_=_C3012 ,\nC2816_=_C3014 ,C2816_=_C3015 ,C2816_=_C3018 ,C2816_=_C3019 ,C2816_=_C3020 ,C2816_=_C3021 ,\nC2816_=_C3022 ,C2879_=_C3079 ,C2879_=_C3150 ,C2879_=_C3389 ,C2879_=_C3426 ,C2879_=_C3537 ,\nC2879_=_C3729 ,C2879_=_C3947 ,C2879_=_C3985 ,C2879_=_C3986 ,C2879_=_C3988 ,C2889_=_C2892 ,\nC2889_=_C3029 ,C2889_=_C3102 ,C2889_=_C3241 ,C2889_=_C3254 ,C2889_=_C3326 ,C2889_=_C3403 ,\nC2889_=_C3425 ,C2889_=_C3840 ,C2889_=_C3841 ,C2889_=_C3844 ,C2889_=_C3845 ,C2889_=_C3846 ,\nC2889_=_C3847 ,C2889_=_C3849 ,C2889_=_C3850 ,C2892_=_C3303 ,C2892_=_C3457 ,C2892_=_C3490 ,\nC2892_=_C3661 ,C2892_=_C3923 ,C2892_=_C3960 ,C2892_=_C3961 ,C2892_=_C3963 ,C2892_=_C3964 ,\nC2909_=_C2951 ,C2909_=_C3480 ,C2909_=_C3721 ,C2909_=_C3863 ,C2909_=_C3877 ,C2909_=_C3893 ,\nC2909_=_C3977 ,C2909_=_C4056 ,C2909_=_C4057 ,C2909_=_C4058 ,C2909_=_C4059 ,C2945_=_C2951 ,\nC2945_=_C3145 ,C2945_=_C3647 ,C2945_=_C3648 ,C2945_=_C3649 ,C2945_=_C3650 ,C2945_=_C3651 ,\nC2945_=_C3652 ,C2945_=_C3655 ,C2945_=_C3656 ,C2945_=_C3657 ,C2951_=_C3480 ,C2951_=_C3721 ,\nC2951_=_C3863 ,C2951_=_C3877 ,C2951_=_C3893 ,C2951_=_C3977 ,C2951_=_C4056 ,C2951_=_C4057 ,\nC2951_=_C4058 ,C2951_=_C4059 ,C2975_=_C2976 ,C2975_=_C2977 ,C2975_=_C2978 ,C2975_=_C2979 ,\nC2975_=_C2980 ,C2975_=_C2981 ,C2975_=_C2983 ,C2975_=_C2984 ,C2975_=_C2985 ,C2975_=_C2988 ,\nC2975_=_C2989 ,C2975_=_C2990 ,C2975_=_C3079 ,C2975_=_C3080 ,C2976_=_C2977 ,C2976_=_C2978 ,\nC2976_=_C2979 ,C2976_=_C2980 ,C2976_=_C2981 ,C2976_=_C2983 ,C2976_=_C2984 ,C2976_=_C2985 ,\nC2976_=_C2988 ,C2976_=_C2989 ,C2976_=_C2990 ,C2976_=_C3102 ,C2977_=_C2978 ,C2977_=_C2979 ,\nC2977_=_C2980 ,C2977_=_C2981 ,C2977_=_C2983 ,C2977_=_C2984 ,C2977_=_C2985 ,C2977_=_C2988 ,\nC2977_=_C2989 ,C2977_=_C2990 ,C2978_=_C2979 ,C2978_=_C2980 ,C2978_=_C2981 ,C2978_=_C2983 ,\nC2978_=_C2984 ,C2978_=_C2985 ,C2978_=_C2988 ,C2978_=_C2989</w:t>
      </w:r>
    </w:p>
    <w:p>
      <w:pPr>
        <w:pStyle w:val="PreformattedText"/>
        <w:bidi w:val="0"/>
        <w:spacing w:before="0" w:after="0"/>
        <w:jc w:val="left"/>
        <w:rPr/>
      </w:pPr>
      <w:r>
        <w:rPr/>
        <w:t xml:space="preserve"> </w:t>
      </w:r>
      <w:r>
        <w:rPr/>
        <w:t>,C2978_=_C2990 ,C2978_=_C3389 ,\nC2978_=_C3390 ,C2979_=_C2980 ,C2979_=_C2981 ,C2979_=_C2983 ,C2979_=_C2984 ,C2979_=_C2985 ,\nC2979_=_C2988 ,C2979_=_C2989 ,C2979_=_C2990 ,C2979_=_C3425 ,C2979_=_C3426 ,C2979_=_C3427 ,\nC2980_=_C2981 ,C2980_=_C2983 ,C2980_=_C2984 ,C2980_=_C2985 ,C2980_=_C2988 ,C2980_=_C2989 ,\nC2980_=_C2990 ,C2981_=_C2983 ,C2981_=_C2984 ,C2981_=_C2985 ,C2981_=_C2988 ,C2981_=_C2989 ,\nC2981_=_C2990 ,C2983_=_C2984 ,C2983_=_C2985 ,C2983_=_C2988 ,C2983_=_C2989 ,C2983_=_C2990 ,\nC2984_=_C2985 ,C2984_=_C2988 ,C2984_=_C2989 ,C2984_=_C2990 ,C2985_=_C2988 ,C2985_=_C2989 ,\nC2985_=_C2990 ,C2985_=_C3015 ,C2985_=_C3651 ,C2985_=_C3947 ,C2985_=_C3948 ,C2988_=_C2989 ,\nC2988_=_C2990 ,C2988_=_C3986 ,C2988_=_C3989 ,C2989_=_C2990 ,C2989_=_C3849 ,C3011_=_C3012 ,\nC3011_=_C3014 ,C3011_=_C3015 ,C3011_=_C3018 ,C3011_=_C3019 ,C3011_=_C3020 ,C3011_=_C3021 ,\nC3011_=_C3022 ,C3011_=_C3303 ,C3011_=_C3304 ,C3012_=_C3014 ,C3012_=_C3015 ,C3012_=_C3018 ,\nC3012_=_C3019 ,C3012_=_C3020 ,C3012_=_C3021 ,C3012_=_C3022 ,C3014_=_C3015 ,C3014_=_C3018 ,\nC3014_=_C3019 ,C3014_=_C3020 ,C3014_=_C3021 ,C3014_=_C3022 ,C3014_=_C3661 ,C3014_=_C3662 ,\nC3015_=_C3018 ,C3015_=_C3019 ,C3015_=_C3020 ,C3015_=_C3021 ,C3015_=_C3022 ,C3015_=_C3651 ,\nC3015_=_C3947 ,C3015_=_C3948 ,C3018_=_C3019 ,C3018_=_C3020 ,C3018_=_C3021 ,C3018_=_C3022 ,\nC3019_=_C3020 ,C3019_=_C3021 ,C3019_=_C3022 ,C3020_=_C3021 ,C3020_=_C3022 ,C3020_=_C3656 ,\nC3021_=_C3022 ,C3021_=_C3963 ,C3021_=_C3988 ,C3021_=_C3990 ,C3022_=_C3964 ,C3022_=_C3991 ,\nC3022_=_C4082 ,C3029_=_C3102 ,C3029_=_C3241 ,C3029_=_C3254 ,C3029_=_C3326 ,C3029_=_C3403 ,\nC3029_=_C3425 ,C3029_=_C3840 ,C3029_=_C3841 ,C3029_=_C3844 ,C3029_=_C3845 ,C3029_=_C3846 ,\nC3029_=_C3847 ,C3029_=_C3849 ,C3029_=_C3850 ,C3079_=_C3080 ,C3079_=_C3150 ,C3079_=_C3389 ,\nC3079_=_C3426 ,C3079_=_C3537 ,C3079_=_C3729 ,C3079_=_C3947 ,C3079_=_C3985 ,C3079_=_C3986 ,\nC3079_=_C3988 ,C3080_=_C3304 ,C3080_=_C3390 ,C3080_=_C3427 ,C3080_=_C3662 ,C3080_=_C3948 ,\nC3080_=_C3989 ,C3080_=_C3990 ,C3080_=_C3991 ,C3095_=_C3642 ,C3095_=_C3679 ,C3095_=_C3778 ,\nC3095_=_C3819 ,C3095_=_C3906 ,C3095_=_C3953 ,C3095_=_C4012 ,C3095_=_C4082 ,C3095_=_C4083 ,\nC3102_=_C3241 ,C3102_=_C3254 ,C3102_=_C3326 ,C3102_=_C3403 ,C3102_=_C3425 ,C3102_=_C3840 ,\nC3102_=_C3841 ,C3102_=_C3844 ,C3102_=_C3845 ,C3102_=_C3846 ,C3102_=_C3847 ,C3102_=_C3849 ,\nC3102_=_C3850 ,C3145_=_C3150 ,C3145_=_C3647 ,C3145_=_C3648 ,C3145_=_C3649 ,C3145_=_C3650 ,\nC3145_=_C3651 ,C3145_=_C3652 ,C3145_=_C3655 ,C3145_=_C3656 ,C3145_=_C3657 ,C3150_=_C3389 ,\nC3150_=_C3426 ,C3150_=_C3537 ,C3150_=_C3729 ,C3150_=_C3947 ,C3150_=_C3985 ,C3150_=_C3986 ,\nC3150_=_C3988 ,C3182_=_C3183 ,C3182_=_C3184 ,C3182_=_C3185 ,C3182_=_C3188 ,C3182_=_C3191 ,\nC3182_=_C3192 ,C3182_=_C3194 ,C3182_=_C3195 ,C3182_=_C3326 ,C3183_=_C3184 ,C3183_=_C3185 ,\nC3183_=_C3188 ,C3183_=_C3191 ,C3183_=_C3192 ,C3183_=_C3194 ,C3183_=_C3195 ,C3184_=_C3185 ,\nC3184_=_C3188 ,C3184_=_C3191 ,C3184_=_C3192 ,C3184_=_C3194 ,C3184_=_C3195 ,C3185_=_C3188 ,\nC3185_=_C3191 ,C3185_=_C3192 ,C3185_=_C3194 ,C3185_=_C3195 ,C3188_=_C3191 ,C3188_=_C3192 ,\nC3188_=_C3194 ,C3188_=_C3195 ,C3188_=_C3834 ,C3191_=_C3192 ,C3191_=_C3194 ,C3191_=_C3195 ,\nC3192_=_C3194 ,C3192_=_C3195 ,C3192_=_C3846 ,C3194_=_C3195 ,C3241_=_C3254 ,C3241_=_C3326 ,\nC3241_=_C3403 ,C3241_=_C3425 ,C3241_=_C3840 ,C3241_=_C3841 ,C3241_=_C3844 ,C3241_=_C3845 ,\nC3241_=_C3846 ,C3241_=_C3847 ,C3241_=_C3849 ,C3241_=_C3850 ,C3254_=_C3326 ,C3254_=_C3403 ,\nC3254_=_C3425 ,C3254_=_C3840 ,C3254_=_C3841 ,C3254_=_C3844 ,C3254_=_C3845 ,C3254_=_C3846 ,\nC3254_=_C3847 ,C3254_=_C3849 ,C3254_=_C3850 ,C3303_=_C3304 ,C3303_=_C3457 ,C3303_=_C3490 ,\nC3303_=_C3661 ,C3303_=_C3923 ,C3303_=_C3960 ,C3303_=_C3961 ,C3303_=_C3963 ,C3303_=_C3964 ,\nC3304_=_C3390 ,C3304_=_C3427 ,C3304_=_C3662 ,C3304_=_C3948 ,C3304_=_C3989 ,C3304_=_C3990 ,\nC3304_=_C3991 ,C3326_=_C3403 ,C3326_=_C3425 ,C3326_=_C3840 ,C3326_=_C3841 ,C3326_=_C3844 ,\nC3326_=_C3845 ,C3326_=_C3846 ,C3326_=_C3847 ,C3326_=_C3849 ,C3326_=_C3850 ,C3389_=_C3390 ,\nC3389_=_C3426 ,C3389_=_C3537 ,C3389_=_C3729 ,C3389_=_C3947 ,C3389_=_C3985 ,C3389_=_C3986 ,\nC3389_=_C3988 ,C3390_=_C3427 ,C3390_=_C3662 ,C3390_=_C3948 ,C3390_=_C3989 ,C3390_=_C3990 ,\nC3390_=_C3991 ,C3403_=_C3425 ,C3403_=_C3840 ,C3403_=_C3841 ,C3403_=_C3844 ,C3403_=_C3845 ,\nC3403_=_C3846 ,C3403_=_C3847 ,C3403_=_C3849 ,C3403_=_C3850 ,C3425_=_C3426 ,C3425_=_C3427 ,\nC3425_=_C3840 ,C3425_=_C3841 ,C3425_=_C3844 ,C3425_=_C3845 ,C3425_=_C3846 ,C3425_=_C3847 ,\nC3425_=_C3849 ,C3425_=_C3850 ,C3426_=_C3427 ,C3426_=_C3537 ,C3426_=_C3729 ,C3426_=_C3947 ,\nC3426_=_C3985 ,C3426_=_C3986 ,C3426_=_C3988 ,C3427_=_C3662 ,C3427_=_C3948 ,C3427_=_C3989 ,\nC3427_=_C3990 ,C3427_=_C3991 ,C3457_=_C3490 ,C3457_=_C3661 ,C3457_=_C3923 ,C3457_=_C3960 ,\nC3457_=_C3961 ,C3457_=_C3963 ,C3457_=_C3964 ,C3480_=_C3721 ,C3480_=_C3863 ,C3480_=_C3877 ,\nC3480_=_C3893 ,C3480_=_C3977 ,C3480_=_C4056 ,C3480_=_C4057 ,C3480_=_C4058 ,C3480_=_C4059 ,\nC3490_=_C3661 ,C3490_=_C3923 ,C3490_=_C3960 ,C3490_=_C3961 ,C3490_=_C3963 ,C3490_=_C3964 ,\nC3534_=_C3537 ,C3534_=_C3833 ,C3534_=_C3834 ,C3534_=_C3838 ,C3534_=_C3839 ,C3537_=_C3729 ,\nC3537_=_C3947 ,C3537_=_C3985 ,C3537_=_C3986 ,C3537_=_C3988 ,C3642_=_C3679 ,C3642_=_C3778 ,\nC3642_=_C3819 ,C3642_=_C3906 ,C3642_=_C3953 ,C3642_=_C4012 ,C3642_=_C4082 ,C3642_=_C4083 ,\nC3647_=_C3648 ,C3647_=_C3649 ,C3647_=_C3650 ,C3647_=_C3651 ,C3647_=_C3652 ,C3647_=_C3655 ,\nC3647_=_C3656 ,C3647_=_C3657 ,C3647_=_C3721 ,C3648_=_C3649 ,C3648_=_C3650 ,C3648_=_C3651 ,\nC3648_=_C3652 ,C3648_=_C3655 ,C3648_=_C3656 ,C3648_=_C3657 ,C3649_=_C3650 ,C3649_=_C3651 ,\nC3649_=_C3652 ,C3649_=_C3655 ,C3649_=_C3656 ,C3649_=_C3657 ,C3649_=_C3863 ,C3650_=_C3651 ,\nC3650_=_C3652 ,C3650_=_C3655 ,C3650_=_C3656 ,C3650_=_C3657 ,C3650_=_C3893 ,C3651_=_C3652 ,\nC3651_=_C3655 ,C3651_=_C3656 ,C3651_=_C3657 ,C3651_=_C3947 ,C3651_=_C3948 ,C3652_=_C3655 ,\nC3652_=_C3656 ,C3652_=_C3657 ,C3655_=_C3656 ,C3655_=_C3657 ,C3655_=_C4058 ,C3656_=_C3657 ,\nC3661_=_C3662 ,C3661_=_C3923 ,C3661_=_C3960 ,C3661_=_C3961 ,C3661_=_C3963 ,C3661_=_C3964 ,\nC3662_=_C3948 ,C3662_=_C3989 ,C3662_=_C3990 ,C3662_=_C3991 ,C3679_=_C3778 ,C3679_=_C3819 ,\nC3679_=_C3906 ,C3679_=_C3953 ,C3679_=_C4012 ,C3679_=_C4082 ,C3679_=_C4083 ,C3721_=_C3863 ,\nC3721_=_C3877 ,C3721_=_C3893 ,C3721_=_C3977 ,C3721_=_C4056 ,C3721_=_C4057 ,C3721_=_C4058 ,\nC3721_=_C4059 ,C3729_=_C3947 ,C3729_=_C3985 ,C3729_=_C3986 ,C3729_=_C3988 ,C3778_=_C3819 ,\nC3778_=_C3906 ,C3778_=_C3953 ,C3778_=_C4012 ,C3778_=_C4082 ,C3778_=_C4083 ,C3819_=_C3906 ,\nC3819_=_C3953 ,C3819_=_C4012 ,C3819_=_C4082 ,C3819_=_C4083 ,C3833_=_C3834 ,C3833_=_C3838 ,\nC3833_=_C3839 ,C3834_=_C3838 ,C3834_=_C3839 ,C3838_=_C3839 ,C3840_=_C3841 ,C3840_=_C3844 ,\nC3840_=_C3845 ,C3840_=_C3846 ,C3840_=_C3847 ,C3840_=_C3849 ,C3840_=_C3850 ,C3840_=_C3923 ,\nC3841_=_C3844 ,C3841_=_C3845 ,C3841_=_C3846 ,C3841_=_C3847 ,C3841_=_C3849 ,C3841_=_C3850 ,\nC3844_=_C3845 ,C3844_=_C3846 ,C3844_=_C3847 ,C3844_=_C3849 ,C3844_=_C3850 ,C3845_=_C3846 ,\nC3845_=_C3847 ,C3845_=_C3849 ,C3845_=_C3850 ,C3846_=_C3847 ,C3846_=_C3849 ,C3846_=_C3850 ,\nC3847_=_C3849 ,C3847_=_C3850 ,C3847_=_C4056 ,C3849_=_C3850 ,C3863_=_C3877 ,C3863_=_C3893 ,\nC3863_=_C3977 ,C3863_=_C4056 ,C3863_=_C4057 ,C3863_=_C4058 ,C3863_=_C4059 ,C3877_=_C3893 ,\nC3877_=_C3977 ,C3877_=_C4056 ,C3877_=_C4057 ,C3877_=_C4058 ,C3877_=_C4059 ,C3893_=_C3977 ,\nC3893_=_C4056 ,C3893_=_C4057 ,C3893_=_C4058 ,C3893_=_C4059 ,C3906_=_C3953 ,C3906_=_C4012 ,\nC3906_=_C4082 ,C3906_=_C4083 ,C3923_=_C3960 ,C3923_=_C3961 ,C3923_=_C3963 ,C3923_=_C3964 ,\nC3947_=_C3948 ,C3947_=_C3985 ,C3947_=_C3986 ,C3947_=_C3988 ,C3948_=_C3989 ,C3948_=_C3990 ,\nC3948_=_C3991 ,C3953_=_C4012 ,C3953_=_C4082 ,C3953_=_C4083 ,C3960_=_C3961 ,C3960_=_C3963 ,\nC3960_=_C3964 ,C3961_=_C3963 ,C3961_=_C3964 ,C3963_=_C3964 ,C3963_=_C3988 ,C3963_=_C3990 ,\nC3964_=_C3991 ,C3964_=_C4082 ,C3977_=_C4056 ,C3977_=_C4057 ,C3977_=_C4058 ,C3977_=_C4059 ,\nC3985_=_C3986 ,C3985_=_C3988 ,C3986_=_C3988 ,C3986_=_C3989 ,C3988_=_C3990 ,C3989_=_C3990 ,\nC3989_=_C3991 ,C3990_=_C3991 ,C3991_=_C4082 ,C4012_=_C4082 ,C4012_=_C4083 ,C4056_=_C4057 ,\nC4056_=_C4058 ,C4056_=_C4059 ,C4057_=_C4058 ,C4057_=_C4059 ,C4058_=_C4059 ,C4082_=_C4083 ,"];99[shape=box, label="id:99 level: 4\n327: C18 C66 C180 C327 C386 \nC393 C399 C401 C402 C403 C408 \nC409 C414 C415 C421 C430 C433 \nC437 C460 C495 C496 C501 C516 \nC608 C709 C745 C792 C793 C794 \nC795 C797 C799 C800 C801 C802 \nC803 C804 C805 C806 C807 C808 \nC809 C810 C811 C812 C813 C815 \nC816 C823 C833 C837 C842 C888 \nC954 C979 C980 C993 C994 C997 \nC1002 C1005 C1010 C1013 C1014 C1018 \nC1028 C1071 C1081 C1090 C1100 C1122 \nC1140 C1159 C1172 C1182 C1188 C1206 \nC1215 C1255 C1311 C1312 C1326 C1327 \nC1329 C1359 C1398 C1419 C1445 C1490 \nC1494 C1496 C1504 C1531 C1540 C1553 \nC1559 C1567 C1615 C1616 C1617 C1618 \nC1619 C1620 C1622 C1623 C1624 C1625 \nC1628 C1629 C1630 C1631 C1632 C1634 \nC1637 C1640 C1642 C1644 C1646 C1651 \nC1655 C1707 C1799 C1852 C1858 C1873 \nC1886 C1896 C1903 C1905 C1918 C1935 \nC1942 C1945 C1946 C1947 C1948 C1949 \nC1950 C1952 C1953 C1954 C1955 C1956 \nC1957 C1958 C1959 C1960 C1961 C1962 \nC1964 C1965 C1996 C2005 C2006 C2007 \nC2008 C2009 C2010 C2011 C2012 C2014 \nC2015 C2017 C2018 C2019 C2021 C2022 \nC2024 C2059 C2079 C2080 C2081 C2083 \nC2084 C2085 C2086 C2088 C2089 C2090 \nC2092 C2094 C2108 C2136 C2138 C2169 \nC2192 C2241 C2245 C2267 C2312 C2317 \nC2319 C2331 C2333 C2337 C2373 C2377 \nC2392 C2395 C2402 C2407 C2492 C2497 \nC2574 C2575 C2579 C2600 C2631 C2647 \nC2744 C2755 C2764 C2769 C2832 C2838 \nC2842 C2863 C2866 C2872 C2941 C2943 \nC2947 C2953 C2983 C3000 C3001 C3005 \nC3007 C3008 C3027 C3028 C3038 C3090 \nC3101 C3125 C3136 C3138 C3142 C3143 \nC3144 C3145 C3146 C3148 C3150 C3151 \nC3152 C3153 C3155 C3162 C3201 C3206 \nC3242 C3301 C3307 C3402 C3473 C3509 \nC3520 C3522 C3528 C3542 C3546 C3590 \nC3613 C3615 C3623 C3626 C3627 C3629 \nC3631 C3639 C3643 C3648 C3652 C3655 \nC3657 C3686 C3722 C3726 C3740 C3742 \nC3743 C3744</w:t>
      </w:r>
    </w:p>
    <w:p>
      <w:pPr>
        <w:pStyle w:val="PreformattedText"/>
        <w:bidi w:val="0"/>
        <w:spacing w:before="0" w:after="0"/>
        <w:jc w:val="left"/>
        <w:rPr/>
      </w:pPr>
      <w:r>
        <w:rPr/>
        <w:t xml:space="preserve"> </w:t>
      </w:r>
      <w:r>
        <w:rPr/>
        <w:t>C3745 C3748 C3750 C3752 \nC3754 C3755 C3756 C3774 C3776 C3777 \nC3778 C3779 C3781 C3783 C3787 C3791 \nC3807 C3839 C3864 C3894 C3897 C3898 \nC3899 C3902 C3903 C3915 C3955 C3971 \nC3972 C3973 C3974 C3976 C4008 C4010 \nC4050 C4058 C4090 C4094 C4099 C4102 \nC4109 C4110 C4115 C4116 \n3754: C18_=_C66( C18 C66 ) C18_=_C180( C18 C180 ) C18_=_C327( C18 C327 ) C18_=_C393( C18 C393 ) C18_=_C1028( C18 C1028 ) \nC18_=_C1081( C18 C1081 ) C18_=_C1553( C18 C1553 ) C18_=_C1620( C18 C1620 ) C18_=_C1637( C18 C1637 ) C18_=_C1852( C18 C1852 ) C18_=_C2241( C18 C2241 ) \nC18_=_C2392( C18 C2392 ) C18_=_C2492( C18 C2492 ) C18_=_C2769( C18 C2769 ) C18_=_C2863( C18 C2863 ) C18_=_C3000( C18 C3000 ) C18_=_C3001( C18 C3001 ) \nC18_=_C3005( C18 C3005 ) C18_=_C3007( C18 C3007 ) C18_=_C3008( C18 C3008 ) C66_=_C180( C66 C180 ) C66_=_C327( C66 C327 ) C66_=_C393( C66 C393 ) \nC66_=_C1028( C66 C1028 ) C66_=_C1081( C66 C1081 ) C66_=_C1553( C66 C1553 ) C66_=_C1620( C66 C1620 ) C66_=_C1637( C66 C1637 ) C66_=_C1852( C66 C1852 ) \nC66_=_C2241( C66 C2241 ) C66_=_C2392( C66 C2392 ) C66_=_C2492( C66 C2492 ) C66_=_C2769( C66 C2769 ) C66_=_C2863( C66 C2863 ) C66_=_C3000( C66 C3000 ) \nC66_=_C3001( C66 C3001 ) C66_=_C3005( C66 C3005 ) C66_=_C3007( C66 C3007 ) C66_=_C3008( C66 C3008 ) C180_=_C327( C180 C327 ) C180_=_C393( C180 C393 ) \nC180_=_C1028( C180 C1028 ) C180_=_C1081( C180 C1081 ) C180_=_C1553( C180 C1553 ) C180_=_C1620( C180 C1620 ) C180_=_C1637( C180 C1637 ) C180_=_C1852( C180 C1852 ) \nC180_=_C2241( C180 C2241 ) C180_=_C2392( C180 C2392 ) C180_=_C2492( C180 C2492 ) C180_=_C2769( C180 C2769 ) C180_=_C2863( C180 C2863 ) C180_=_C3000( C180 C3000 ) \nC180_=_C3001( C180 C3001 ) C180_=_C3005( C180 C3005 ) C180_=_C3007( C180 C3007 ) C180_=_C3008( C180 C3008 ) C327_=_C393( C327 C393 ) C327_=_C1028( C327 C1028 ) \nC327_=_C1081( C327 C1081 ) C327_=_C1553( C327 C1553 ) C327_=_C1620( C327 C1620 ) C327_=_C1637( C327 C1637 ) C327_=_C1852( C327 C1852 ) C327_=_C2241( C327 C2241 ) \nC327_=_C2392( C327 C2392 ) C327_=_C2492( C327 C2492 ) C327_=_C2769( C327 C2769 ) C327_=_C2863( C327 C2863 ) C327_=_C3000( C327 C3000 ) C327_=_C3001( C327 C3001 ) \nC327_=_C3005( C327 C3005 ) C327_=_C3007( C327 C3007 ) C327_=_C3008( C327 C3008 ) C386_=_C393( C386 C393 ) C386_=_C399( C386 C399 ) C386_=_C401( C386 C401 ) \nC386_=_C402( C386 C402 ) C386_=_C403( C386 C403 ) C386_=_C408( C386 C408 ) C386_=_C409( C386 C409 ) C386_=_C495( C386 C495 ) C386_=_C1496( C386 C1496 ) \nC386_=_C1567( C386 C1567 ) C386_=_C1945( C386 C1945 ) C386_=_C1946( C386 C1946 ) C386_=_C1947( C386 C1947 ) C386_=_C1948( C386 C1948 ) C386_=_C1949( C386 C1949 ) \nC386_=_C1950( C386 C1950 ) C386_=_C1952( C386 C1952 ) C386_=_C1953( C386 C1953 ) C386_=_C1954( C386 C1954 ) C386_=_C1955( C386 C1955 ) C386_=_C1956( C386 C1956 ) \nC386_=_C1957( C386 C1957 ) C386_=_C1958( C386 C1958 ) C386_=_C1959( C386 C1959 ) C386_=_C1960( C386 C1960 ) C386_=_C1961( C386 C1961 ) C386_=_C1962( C386 C1962 ) \nC386_=_C1964( C386 C1964 ) C386_=_C1965( C386 C1965 ) C393_=_C399( C393 C399 ) C393_=_C401( C393 C401 ) C393_=_C402( C393 C402 ) C393_=_C403( C393 C403 ) \nC393_=_C408( C393 C408 ) C393_=_C409( C393 C409 ) C393_=_C1028( C393 C1028 ) C393_=_C1081( C393 C1081 ) C393_=_C1553( C393 C1553 ) C393_=_C1620( C393 C1620 ) \nC393_=_C1637( C393 C1637 ) C393_=_C1852( C393 C1852 ) C393_=_C2241( C393 C2241 ) C393_=_C2392( C393 C2392 ) C393_=_C2492( C393 C2492 ) C393_=_C2769( C393 C2769 ) \nC393_=_C2863( C393 C2863 ) C393_=_C3000( C393 C3000 ) C393_=_C3001( C393 C3001 ) C393_=_C3005( C393 C3005 ) C393_=_C3007( C393 C3007 ) C393_=_C3008( C393 C3008 ) \nC399_=_C401( C399 C401 ) C399_=_C402( C399 C402 ) C399_=_C403( C399 C403 ) C399_=_C408( C399 C408 ) C399_=_C409( C399 C409 ) C399_=_C1090( C399 C1090 ) \nC399_=_C1255( C399 C1255 ) C399_=_C1559( C399 C1559 ) C399_=_C1624( C399 C1624 ) C399_=_C1640( C399 C1640 ) C399_=_C1935( C399 C1935 ) C399_=_C1996( C399 C1996 ) \nC399_=_C2169( C399 C2169 ) C399_=_C2192( C399 C2192 ) C399_=_C2245( C399 C2245 ) C399_=_C2395( C399 C2395 ) C399_=_C2497( C399 C2497 ) C399_=_C2838( C399 C2838 ) \nC399_=_C2866( C399 C2866 ) C399_=_C3509( C399 C3509 ) C399_=_C3613( C399 C3613 ) C399_=_C3623( C399 C3623 ) C399_=_C3626( C399 C3626 ) C399_=_C3627( C399 C3627 ) \nC399_=_C3629( C399 C3629 ) C399_=_C3631( C399 C3631 ) C401_=_C402( C401 C402 ) C401_=_C403( C401 C403 ) C401_=_C408( C401 C408 ) C401_=_C409( C401 C409 ) \nC401_=_C993( C401 C993 ) C401_=_C1326( C401 C1326 ) C401_=_C1642( C401 C1642 ) C401_=_C2088( C401 C2088 ) C401_=_C2108( C401 C2108 ) C401_=_C2373( C401 C2373 ) \nC401_=_C2574( C401 C2574 ) C401_=_C2983( C401 C2983 ) C401_=_C3101( C401 C3101 ) C401_=_C3162( C401 C3162 ) C401_=_C3520( C401 C3520 ) C401_=_C3590( C401 C3590 ) \nC401_=_C3748( C401 C3748 ) C401_=_C3750( C401 C3750 ) C401_=_C3752( C401 C3752 ) C401_=_C3754( C401 C3754 ) C401_=_C3755( C401 C3755 ) C401_=_C3756( C401 C3756 ) \nC402_=_C403( C402 C403 ) C402_=_C408( C402 C408 ) C402_=_C409( C402 C409 ) C402_=_C833( C402 C833 ) C402_=_C888( C402 C888 ) C402_=_C1531( C402 C1531 ) \nC402_=_C1644( C402 C1644 ) C402_=_C1799( C402 C1799 ) C402_=_C1858( C402 C1858 ) C402_=_C1873( C402 C1873 ) C402_=_C1896( C402 C1896 ) C402_=_C1918( C402 C1918 ) \nC402_=_C2267( C402 C2267 ) C402_=_C2947( C402 C2947 ) C402_=_C3028( C402 C3028 ) C402_=_C3090( C402 C3090 ) C402_=_C3774( C402 C3774 ) C402_=_C3776( C402 C3776 ) \nC402_=_C3777( C402 C3777 ) C402_=_C3778( C402 C3778 ) C402_=_C3779( C402 C3779 ) C402_=_C3781( C402 C3781 ) C402_=_C3783( C402 C3783 ) C403_=_C408( C403 C408 ) \nC403_=_C409( C403 C409 ) C403_=_C709( C403 C709 ) C403_=_C994( C403 C994 ) C403_=_C1327( C403 C1327 ) C403_=_C1419( C403 C1419 ) C403_=_C1646( C403 C1646 ) \nC403_=_C2090( C403 C2090 ) C403_=_C2575( C403 C2575 ) C403_=_C2647( C403 C2647 ) C403_=_C3138( C403 C3138 ) C403_=_C3242( C403 C3242 ) C403_=_C3522( C403 C3522 ) \nC403_=_C3686( C403 C3686 ) C403_=_C3807( C403 C3807 ) C403_=_C3897( C403 C3897 ) C403_=_C3898( C403 C3898 ) C403_=_C3899( C403 C3899 ) C403_=_C3902( C403 C3902 ) \nC403_=_C3903( C403 C3903 ) C408_=_C409( C408 C409 ) C408_=_C842( C408 C842 ) C408_=_C1398( C408 C1398 ) C408_=_C1494( C408 C1494 ) C408_=_C1651( C408 C1651 ) \nC408_=_C1942( C408 C1942 ) C408_=_C2138( C408 C2138 ) C408_=_C2317( C408 C2317 ) C408_=_C2333( C408 C2333 ) C408_=_C2943( C408 C2943 ) C408_=_C2953( C408 C2953 ) \nC408_=_C3643( C408 C3643 ) C408_=_C3655( C408 C3655 ) C408_=_C3722( C408 C3722 ) C408_=_C3791( C408 C3791 ) C408_=_C3864( C408 C3864 ) C408_=_C3894( C408 C3894 ) \nC408_=_C3972( C408 C3972 ) C408_=_C4008( C408 C4008 ) C408_=_C4050( C408 C4050 ) C408_=_C4058( C408 C4058 ) C409_=_C516( C409 C516 ) C409_=_C1122( C409 C1122 ) \nC409_=_C1215( C409 C1215 ) C409_=_C1655( C409 C1655 ) C409_=_C1903( C409 C1903 ) C409_=_C2319( C409 C2319 ) C409_=_C2600( C409 C2600 ) C409_=_C2755( C409 C2755 ) \nC409_=_C3038( C409 C3038 ) C409_=_C3206( C409 C3206 ) C409_=_C3307( C409 C3307 ) C409_=_C3542( C409 C3542 ) C409_=_C3745( C409 C3745 ) C409_=_C3839( C409 C3839 ) \nC409_=_C3915( C409 C3915 ) C409_=_C3955( C409 C3955 ) C409_=_C4010( C409 C4010 ) C409_=_C4094( C409 C4094 ) C409_=_C4099( C409 C4099 ) C414_=_C415( C414 C415 ) \nC414_=_C421( C414 C421 ) C414_=_C430( C414 C430 ) C414_=_C433( C414 C433 ) C414_=_C437( C414 C437 ) C414_=_C1002( C414 C1002 ) C414_=_C1071( C414 C1071 ) \nC414_=_C1540( C414 C1540 ) C414_=_C1615( C414 C1615 ) C414_=_C1616( C414 C1616 ) C414_=_C1617( C414 C1617 ) C414_=_C1618( C414 C1618 ) C414_=_C1619( C414 C1619 ) \nC414_=_C1620( C414 C1620 ) C414_=_C1622( C414 C1622 ) C414_=_C1623( C414 C1623 ) C414_=_C1624( C414 C1624 ) C414_=_C1625( C414 C1625 ) C414_=_C1628( C414 C1628 ) \nC414_=_C1629( C414 C1629 ) C414_=_C1630( C414 C1630 ) C414_=_C1631( C414 C1631 ) C414_=_C1632( C414 C1632 ) C414_=_C1634( C414 C1634 ) C415_=_C421( C415 C421 ) \nC415_=_C430( C415 C430 ) C415_=_C433( C415 C433 ) C415_=_C437( C415 C437 ) C415_=_C608( C415 C608 ) C415_=_C745( C415 C745 ) C415_=_C980( C415 C980 ) \nC415_=_C1005( C415 C1005 ) C415_=_C1312( C415 C1312 ) C415_=_C1707( C415 C1707 ) C415_=_C2005( C415 C2005 ) C415_=_C2024( C415 C2024 ) C415_=_C2059( C415 C2059 ) \nC415_=_C2079( C415 C2079 ) C415_=_C2080( C415 C2080 ) C415_=_C2081( C415 C2081 ) C415_=_C2083( C415 C2083 ) C415_=_C2084( C415 C2084 ) C415_=_C2085( C415 C2085 ) \nC415_=_C2086( C415 C2086 ) C415_=_C2088( C415 C2088 ) C415_=_C2089( C415 C2089 ) C415_=_C2090( C415 C2090 ) C415_=_C2092( C415 C2092 ) C415_=_C2094( C415 C2094 ) \nC421_=_C430( C421 C430 ) C421_=_C433( C421 C433 ) C421_=_C437( C421 C437 ) C421_=_C501( C421 C501 ) C421_=_C1010( C421 C1010 ) C421_=_C1159( C421 C1159 ) \nC421_=_C1182( C421 C1182 ) C421_=_C1504( C421 C1504 ) C421_=_C2402( C421 C2402 ) C421_=_C2832( C421 C2832 ) C421_=_C2872( C421 C2872 ) C421_=_C3125( C421 C3125 ) \nC421_=_C3142( C421 C3142 ) C421_=_C3143( C421 C3143 ) C421_=_C3144( C421 C3144 ) C421_=_C3145( C421 C3145 ) C421_=_C3146( C421 C3146 ) C421_=_C3148( C421 C3148 ) \nC421_=_C3150( C421 C3150 ) C421_=_C3151( C421 C3151 ) C421_=_C3152( C421 C3152 ) C421_=_C3153( C421 C3153 ) C421_=_C3155( C421 C3155 ) C430_=_C433( C430 C433 ) \nC430_=_C437( C430 C437 ) C430_=_C1013( C430 C1013 ) C430_=_C1172( C430 C1172 ) C430_=_C1188( C430 C1188 ) C430_=_C1206( C430 C1206 ) C430_=_C2312( C430 C2312 ) \nC430_=_C2407( C430 C2407 ) C430_=_C2744( C430 C2744 ) C430_=_C2842( C430 C2842 ) C430_=_C3027( C430 C3027 ) C430_=_C3136( C430 C3136 ) C430_=_C3201( C430 C3201 ) \nC430_=_C3301( C430 C3301 ) C430_=_C3402( C430 C3402 ) C430_=_C3615( C430 C3615 ) C430_=_C3648( C430 C3648 ) C430_=_C3726( C430 C3726 ) C430_=_C3740( C430 C3740 ) \nC430_=_C3742( C430 C3742 ) C430_=_C3743( C430 C3743 ) C430_=_C3744( C430 C3744 ) C430_=_C3745( C430 C3745 ) C433_=_C437( C433 C437 ) C433_=_C460( C433 C460 ) \nC433_=_C837( C433 C837 ) C433_=_C1014( C433 C1014 ) C433_=_C1140( C433 C1140 ) C433_=_C1445( C433 C1445 ) C433_=_C1490( C433 C1490 ) C433_=_C2136( C433 C2136 ) \nC433_=_C2331( C433</w:t>
      </w:r>
    </w:p>
    <w:p>
      <w:pPr>
        <w:pStyle w:val="PreformattedText"/>
        <w:bidi w:val="0"/>
        <w:spacing w:before="0" w:after="0"/>
        <w:jc w:val="left"/>
        <w:rPr/>
      </w:pPr>
      <w:r>
        <w:rPr/>
        <w:t xml:space="preserve"> </w:t>
      </w:r>
      <w:r>
        <w:rPr/>
        <w:t>C2331 ) C433_=_C2377( C433 C2377 ) C433_=_C2631( C433 C2631 ) C433_=_C2764( C433 C2764 ) C433_=_C2941( C433 C2941 ) C433_=_C3546( C433 C3546 ) \nC433_=_C3639( C433 C3639 ) C433_=_C3652( C433 C3652 ) C433_=_C3787( C433 C3787 ) C433_=_C3971( C433 C3971 ) C433_=_C3972( C433 C3972 ) C433_=_C3973( C433 C3973 ) \nC433_=_C3974( C433 C3974 ) C433_=_C3976( C433 C3976 ) C437_=_C997( C437 C997 ) C437_=_C1018( C437 C1018 ) C437_=_C1329( C437 C1329 ) C437_=_C2021( C437 C2021 ) \nC437_=_C2337( C437 C2337 ) C437_=_C2579( C437 C2579 ) C437_=_C3473( C437 C3473 ) C437_=_C3528( C437 C3528 ) C437_=_C3657( C437 C3657 ) C437_=_C3754( C437 C3754 ) \nC437_=_C3902( C437 C3902 ) C437_=_C4090( C437 C4090 ) C437_=_C4102( C437 C4102 ) C437_=_C4109( C437 C4109 ) C437_=_C4110( C437 C4110 ) C437_=_C4115( C437 C4115 ) \nC437_=_C4116( C437 C4116 ) C460_=_C837( C460 C837 ) C460_=_C1014( C460 C1014 ) C460_=_C1140( C460 C1140 ) C460_=_C1445( C460 C1445 ) C460_=_C1490( C460 C1490 ) \nC460_=_C2136( C460 C2136 ) C460_=_C2331( C460 C2331 ) C460_=_C2377( C460 C2377 ) C460_=_C2631( C460 C2631 ) C460_=_C2764( C460 C2764 ) C460_=_C2941( C460 C2941 ) \nC460_=_C3546( C460 C3546 ) C460_=_C3639( C460 C3639 ) C460_=_C3652( C460 C3652 ) C460_=_C3787( C460 C3787 ) C460_=_C3971( C460 C3971 ) C460_=_C3972( C460 C3972 ) \nC460_=_C3973( C460 C3973 ) C460_=_C3974( C460 C3974 ) C460_=_C3976( C460 C3976 ) C495_=_C496( C495 C496 ) C495_=_C501( C495 C501 ) C495_=_C516( C495 C516 ) \nC495_=_C1496( C495 C1496 ) C495_=_C1567( C495 C1567 ) C495_=_C1945( C495 C1945 ) C495_=_C1946( C495 C1946 ) C495_=_C1947( C495 C1947 ) C495_=_C1948( C495 C1948 ) \nC495_=_C1949( C495 C1949 ) C495_=_C1950( C495 C1950 ) C495_=_C1952( C495 C1952 ) C495_=_C1953( C495 C1953 ) C495_=_C1954( C495 C1954 ) C495_=_C1955( C495 C1955 ) \nC495_=_C1956( C495 C1956 ) C495_=_C1957( C495 C1957 ) C495_=_C1958( C495 C1958 ) C495_=_C1959( C495 C1959 ) C495_=_C1960( C495 C1960 ) C495_=_C1961( C495 C1961 ) \nC495_=_C1962( C495 C1962 ) C495_=_C1964( C495 C1964 ) C495_=_C1965( C495 C1965 ) C496_=_C501( C496 C501 ) C496_=_C516( C496 C516 ) C496_=_C823( C496 C823 ) \nC496_=_C954( C496 C954 ) C496_=_C979( C496 C979 ) C496_=_C1100( C496 C1100 ) C496_=_C1311( C496 C1311 ) C496_=_C1359( C496 C1359 ) C496_=_C1886( C496 C1886 ) \nC496_=_C1905( C496 C1905 ) C496_=_C2005( C496 C2005 ) C496_=_C2006( C496 C2006 ) C496_=_C2007( C496 C2007 ) C496_=_C2008( C496 C2008 ) C496_=_C2009( C496 C2009 ) \nC496_=_C2010( C496 C2010 ) C496_=_C2011( C496 C2011 ) C496_=_C2012( C496 C2012 ) C496_=_C2014( C496 C2014 ) C496_=_C2015( C496 C2015 ) C496_=_C2017( C496 C2017 ) \nC496_=_C2018( C496 C2018 ) C496_=_C2019( C496 C2019 ) C496_=_C2021( C496 C2021 ) C496_=_C2022( C496 C2022 ) C501_=_C516( C501 C516 ) C501_=_C1010( C501 C1010 ) \nC501_=_C1159( C501 C1159 ) C501_=_C1182( C501 C1182 ) C501_=_C1504( C501 C1504 ) C501_=_C2402( C501 C2402 ) C501_=_C2832( C501 C2832 ) C501_=_C2872( C501 C2872 ) \nC501_=_C3125( C501 C3125 ) C501_=_C3142( C501 C3142 ) C501_=_C3143( C501 C3143 ) C501_=_C3144( C501 C3144 ) C501_=_C3145( C501 C3145 ) C501_=_C3146( C501 C3146 ) \nC501_=_C3148( C501 C3148 ) C501_=_C3150( C501 C3150 ) C501_=_C3151( C501 C3151 ) C501_=_C3152( C501 C3152 ) C501_=_C3153( C501 C3153 ) C501_=_C3155( C501 C3155 ) \nC516_=_C1122( C516 C1122 ) C516_=_C1215( C516 C1215 ) C516_=_C1655( C516 C1655 ) C516_=_C1903( C516 C1903 ) C516_=_C2319( C516 C2319 ) C516_=_C2600( C516 C2600 ) \nC516_=_C2755( C516 C2755 ) C516_=_C3038( C516 C3038 ) C516_=_C3206( C516 C3206 ) C516_=_C3307( C516 C3307 ) C516_=_C3542( C516 C3542 ) C516_=_C3745( C516 C3745 ) \nC516_=_C3839( C516 C3839 ) C516_=_C3915( C516 C3915 ) C516_=_C3955( C516 C3955 ) C516_=_C4010( C516 C4010 ) C516_=_C4094( C516 C4094 ) C516_=_C4099( C516 C4099 ) \nC608_=_C745( C608 C745 ) C608_=_C980( C608 C980 ) C608_=_C1005( C608 C1005 ) C608_=_C1312( C608 C1312 ) C608_=_C1707( C608 C1707 ) C608_=_C2005( C608 C2005 ) \nC608_=_C2024( C608 C2024 ) C608_=_C2059( C608 C2059 ) C608_=_C2079( C608 C2079 ) C608_=_C2080( C608 C2080 ) C608_=_C2081( C608 C2081 ) C608_=_C2083( C608 C2083 ) \nC608_=_C2084( C608 C2084 ) C608_=_C2085( C608 C2085 ) C608_=_C2086( C608 C2086 ) C608_=_C2088( C608 C2088 ) C608_=_C2089( C608 C2089 ) C608_=_C2090( C608 C2090 ) \nC608_=_C2092( C608 C2092 ) C608_=_C2094( C608 C2094 ) C709_=_C994( C709 C994 ) C709_=_C1327( C709 C1327 ) C709_=_C1419( C709 C1419 ) C709_=_C1646( C709 C1646 ) \nC709_=_C2090( C709 C2090 ) C709_=_C2575( C709 C2575 ) C709_=_C2647( C709 C2647 ) C709_=_C3138( C709 C3138 ) C709_=_C3242( C709 C3242 ) C709_=_C3522( C709 C3522 ) \nC709_=_C3686( C709 C3686 ) C709_=_C3807( C709 C3807 ) C709_=_C3897( C709 C3897 ) C709_=_C3898( C709 C3898 ) C709_=_C3899( C709 C3899 ) C709_=_C3902( C709 C3902 ) \nC709_=_C3903( C709 C3903 ) C745_=_C980( C745 C980 ) C745_=_C1005( C745 C1005 ) C745_=_C1312( C745 C1312 ) C745_=_C1707( C745 C1707 ) C745_=_C2005( C745 C2005 ) \nC745_=_C2024( C745 C2024 ) C745_=_C2059( C745 C2059 ) C745_=_C2079( C745 C2079 ) C745_=_C2080( C745 C2080 ) C745_=_C2081( C745 C2081 ) C745_=_C2083( C745 C2083 ) \nC745_=_C2084( C745 C2084 ) C745_=_C2085( C745 C2085 ) C745_=_C2086( C745 C2086 ) C745_=_C2088( C745 C2088 ) C745_=_C2089( C745 C2089 ) C745_=_C2090( C745 C2090 ) \nC745_=_C2092( C745 C2092 ) C745_=_C2094( C745 C2094 ) C792_=_C793( C792 C793 ) C792_=_C794( C792 C794 ) C792_=_C795( C792 C795 ) C792_=_C797( C792 C797 ) \nC792_=_C799( C792 C799 ) C792_=_C800( C792 C800 ) C792_=_C801( C792 C801 ) C792_=_C802( C792 C802 ) C792_=_C803( C792 C803 ) C792_=_C804( C792 C804 ) \nC792_=_C805( C792 C805 ) C792_=_C806( C792 C806 ) C792_=_C807( C792 C807 ) C792_=_C808( C792 C808 ) C792_=_C809( C792 C809 ) C792_=_C810( C792 C810 ) \nC792_=_C811( C792 C811 ) C792_=_C812( C792 C812 ) C792_=_C813( C792 C813 ) C792_=_C815( C792 C815 ) C792_=_C816( C792 C816 ) C793_=_C794( C793 C794 ) \nC793_=_C795( C793 C795 ) C793_=_C797( C793 C797 ) C793_=_C799( C793 C799 ) C793_=_C800( C793 C800 ) C793_=_C801( C793 C801 ) C793_=_C802( C793 C802 ) \nC793_=_C803( C793 C803 ) C793_=_C804( C793 C804 ) C793_=_C805( C793 C805 ) C793_=_C806( C793 C806 ) C793_=_C807( C793 C807 ) C793_=_C808( C793 C808 ) \nC793_=_C809( C793 C809 ) C793_=_C810( C793 C810 ) C793_=_C811( C793 C811 ) C793_=_C812( C793 C812 ) C793_=_C813( C793 C813 ) C793_=_C815( C793 C815 ) \nC793_=_C816( C793 C816 ) C793_=_C1140( C793 C1140 ) C794_=_C795( C794 C795 ) C794_=_C797( C794 C797 ) C794_=_C799( C794 C799 ) C794_=_C800( C794 C800 ) \nC794_=_C801( C794 C801 ) C794_=_C802( C794 C802 ) C794_=_C803( C794 C803 ) C794_=_C804( C794 C804 ) C794_=_C805( C794 C805 ) C794_=_C806( C794 C806 ) \nC794_=_C807( C794 C807 ) C794_=_C808( C794 C808 ) C794_=_C809( C794 C809 ) C794_=_C810( C794 C810 ) C794_=_C811( C794 C811 ) C794_=_C812( C794 C812 ) \nC794_=_C813( C794 C813 ) C794_=_C815( C794 C815 ) C794_=_C816( C794 C816 ) C795_=_C797( C795 C797 ) C795_=_C799( C795 C799 ) C795_=_C800( C795 C800 ) \nC795_=_C801( C795 C801 ) C795_=_C802( C795 C802 ) C795_=_C803( C795 C803 ) C795_=_C804( C795 C804 ) C795_=_C805( C795 C805 ) C795_=_C806( C795 C806 ) \nC795_=_C807( C795 C807 ) C795_=_C808( C795 C808 ) C795_=_C809( C795 C809 ) C795_=_C810( C795 C810 ) C795_=_C811( C795 C811 ) C795_=_C812( C795 C812 ) \nC795_=_C813( C795 C813 ) C795_=_C815( C795 C815 ) C795_=_C816( C795 C816 ) C795_=_C1567( C795 C1567 ) C797_=_C799( C797 C799 ) C797_=_C800( C797 C800 ) \nC797_=_C801( C797 C801 ) C797_=_C802( C797 C802 ) C797_=_C803( C797 C803 ) C797_=_C804( C797 C804 ) C797_=_C805( C797 C805 ) C797_=_C806( C797 C806 ) \nC797_=_C807( C797 C807 ) C797_=_C808( C797 C808 ) C797_=_C809( C797 C809 ) C797_=_C810( C797 C810 ) C797_=_C811( C797 C811 ) C797_=_C812( C797 C812 ) \nC797_=_C813( C797 C813 ) C797_=_C815( C797 C815 ) C797_=_C816( C797 C816 ) C799_=_C800( C799 C800 ) C799_=_C801( C799 C801 ) C799_=_C802( C799 C802 ) \nC799_=_C803( C799 C803 ) C799_=_C804( C799 C804 ) C799_=_C805( C799 C805 ) C799_=_C806( C799 C806 ) C799_=_C807( C799 C807 ) C799_=_C808( C799 C808 ) \nC799_=_C809( C799 C809 ) C799_=_C810( C799 C810 ) C799_=_C811( C799 C811 ) C799_=_C812( C799 C812 ) C799_=_C813( C799 C813 ) C799_=_C815( C799 C815 ) \nC799_=_C816( C799 C816 ) C799_=_C1616( C799 C1616 ) C799_=_C1947( C799 C1947 ) C799_=_C2331( C799 C2331 ) C799_=_C2333( C799 C2333 ) C799_=_C2337( C799 C2337 ) \nC800_=_C801( C800 C801 ) C800_=_C802( C800 C802 ) C800_=_C803( C800 C803 ) C800_=_C804( C800 C804 ) C800_=_C805( C800 C805 ) C800_=_C806( C800 C806 ) \nC800_=_C807( C800 C807 ) C800_=_C808( C800 C808 ) C800_=_C809( C800 C809 ) C800_=_C810( C800 C810 ) C800_=_C811( C800 C811 ) C800_=_C812( C800 C812 ) \nC800_=_C813( C800 C813 ) C800_=_C815( C800 C815 ) C800_=_C816( C800 C816 ) C801_=_C802( C801 C802 ) C801_=_C803( C801 C803 ) C801_=_C804( C801 C804 ) \nC801_=_C805( C801 C805 ) C801_=_C806( C801 C806 ) C801_=_C807( C801 C807 ) C801_=_C808( C801 C808 ) C801_=_C809( C801 C809 ) C801_=_C810( C801 C810 ) \nC801_=_C811( C801 C811 ) C801_=_C812( C801 C812 ) C801_=_C813( C801 C813 ) C801_=_C815( C801 C815 ) C801_=_C816( C801 C816 ) C802_=_C803( C802 C803 ) \nC802_=_C804( C802 C804 ) C802_=_C805( C802 C805 ) C802_=_C806( C802 C806 ) C802_=_C807( C802 C807 ) C802_=_C808( C802 C808 ) C802_=_C809( C802 C809 ) \nC802_=_C810( C802 C810 ) C802_=_C811( C802 C811 ) C802_=_C812( C802 C812 ) C802_=_C813( C802 C813 ) C802_=_C815( C802 C815 ) C802_=_C816( C802 C816 ) \nC803_=_C804( C803 C804 ) C803_=_C805( C803 C805 ) C803_=_C806( C803 C806 ) C803_=_C807( C803 C807 ) C803_=_C808( C803 C808 ) C803_=_C809( C803 C809 ) \nC803_=_C810( C803 C810 ) C803_=_C811( C803 C811 ) C803_=_C812( C803 C812 ) C803_=_C813( C803 C813 ) C803_=_C815( C803 C815 ) C803_=_C816( C803 C816 ) \nC804_=_C805( C804 C805 ) C804_=_C806( C804 C806 ) C804_=_C807( C804 C807 ) C804_=_C808( C804 C808 ) C804_=_C809( C804 C809 ) C804_=_C810( C804 C810 ) \nC804_=_C811( C804 C811 ) C804_=_C812( C804 C812 ) C804_=_C813( C804 C813 ) C804_=_C815( C804 C815 ) C804_=_C816( C804 C816</w:t>
      </w:r>
    </w:p>
    <w:p>
      <w:pPr>
        <w:pStyle w:val="PreformattedText"/>
        <w:bidi w:val="0"/>
        <w:spacing w:before="0" w:after="0"/>
        <w:jc w:val="left"/>
        <w:rPr/>
      </w:pPr>
      <w:r>
        <w:rPr/>
        <w:t xml:space="preserve"> </w:t>
      </w:r>
      <w:r>
        <w:rPr/>
        <w:t>) C804_=_C1622( C804 C1622 ) \nC804_=_C1952( C804 C1952 ) C804_=_C3473( C804 C3473 ) C805_=_C806( C805 C806 ) C805_=_C807( C805 C807 ) C805_=_C808( C805 C808 ) C805_=_C809( C805 C809 ) \nC805_=_C810( C805 C810 ) C805_=_C811( C805 C811 ) C805_=_C812( C805 C812 ) C805_=_C813( C805 C813 ) C805_=_C815( C805 C815 ) C805_=_C816( C805 C816 ) \nC806_=_C807( C806 C807 ) C806_=_C808( C806 C808 ) C806_=_C809( C806 C809 ) C806_=_C810( C806 C810 ) C806_=_C811( C806 C811 ) C806_=_C812( C806 C812 ) \nC806_=_C813( C806 C813 ) C806_=_C815( C806 C815 ) C806_=_C816( C806 C816 ) C807_=_C808( C807 C808 ) C807_=_C809( C807 C809 ) C807_=_C810( C807 C810 ) \nC807_=_C811( C807 C811 ) C807_=_C812( C807 C812 ) C807_=_C813( C807 C813 ) C807_=_C815( C807 C815 ) C807_=_C816( C807 C816 ) C808_=_C809( C808 C809 ) \nC808_=_C810( C808 C810 ) C808_=_C811( C808 C811 ) C808_=_C812( C808 C812 ) C808_=_C813( C808 C813 ) C808_=_C815( C808 C815 ) C808_=_C816( C808 C816 ) \nC809_=_C810( C809 C810 ) C809_=_C811( C809 C811 ) C809_=_C812( C809 C812 ) C809_=_C813( C809 C813 ) C809_=_C815( C809 C815 ) C809_=_C816( C809 C816 ) \nC809_=_C3007( C809 C3007 ) C809_=_C3626( C809 C3626 ) C809_=_C3750( C809 C3750 ) C809_=_C3776( C809 C3776 ) C809_=_C3898( C809 C3898 ) C809_=_C4008( C809 C4008 ) \nC809_=_C4010( C809 C4010 ) C810_=_C811( C810 C811 ) C810_=_C812( C810 C812 ) C810_=_C813( C810 C813 ) C810_=_C815( C810 C815 ) C810_=_C816( C810 C816 ) \nC811_=_C812( C811 C812 ) C811_=_C813( C811 C813 ) C811_=_C815( C811 C815 ) C811_=_C816( C811 C816 ) C811_=_C1629( C811 C1629 ) C811_=_C1960( C811 C1960 ) \nC811_=_C3973( C811 C3973 ) C811_=_C4090( C811 C4090 ) C812_=_C813( C812 C813 ) C812_=_C815( C812 C815 ) C812_=_C816( C812 C816 ) C812_=_C1630( C812 C1630 ) \nC812_=_C1961( C812 C1961 ) C812_=_C3781( C812 C3781 ) C812_=_C4102( C812 C4102 ) C813_=_C815( C813 C815 ) C813_=_C816( C813 C816 ) C813_=_C1632( C813 C1632 ) \nC813_=_C1962( C813 C1962 ) C813_=_C4110( C813 C4110 ) C815_=_C816( C815 C816 ) C815_=_C3755( C815 C3755 ) C816_=_C1634( C816 C1634 ) C816_=_C1965( C816 C1965 ) \nC816_=_C4116( C816 C4116 ) C823_=_C833( C823 C833 ) C823_=_C837( C823 C837 ) C823_=_C842( C823 C842 ) C823_=_C954( C823 C954 ) C823_=_C979( C823 C979 ) \nC823_=_C1100( C823 C1100 ) C823_=_C1311( C823 C1311 ) C823_=_C1359( C823 C1359 ) C823_=_C1886( C823 C1886 ) C823_=_C1905( C823 C1905 ) C823_=_C2005( C823 C2005 ) \nC823_=_C2006( C823 C2006 ) C823_=_C2007( C823 C2007 ) C823_=_C2008( C823 C2008 ) C823_=_C2009( C823 C2009 ) C823_=_C2010( C823 C2010 ) C823_=_C2011( C823 C2011 ) \nC823_=_C2012( C823 C2012 ) C823_=_C2014( C823 C2014 ) C823_=_C2015( C823 C2015 ) C823_=_C2017( C823 C2017 ) C823_=_C2018( C823 C2018 ) C823_=_C2019( C823 C2019 ) \nC823_=_C2021( C823 C2021 ) C823_=_C2022( C823 C2022 ) C833_=_C837( C833 C837 ) C833_=_C842( C833 C842 ) C833_=_C888( C833 C888 ) C833_=_C1531( C833 C1531 ) \nC833_=_C1644( C833 C1644 ) C833_=_C1799( C833 C1799 ) C833_=_C1858( C833 C1858 ) C833_=_C1873( C833 C1873 ) C833_=_C1896( C833 C1896 ) C833_=_C1918( C833 C1918 ) \nC833_=_C2267( C833 C2267 ) C833_=_C2947( C833 C2947 ) C833_=_C3028( C833 C3028 ) C833_=_C3090( C833 C3090 ) C833_=_C3774( C833 C3774 ) C833_=_C3776( C833 C3776 ) \nC833_=_C3777( C833 C3777 ) C833_=_C3778( C833 C3778 ) C833_=_C3779( C833 C3779 ) C833_=_C3781( C833 C3781 ) C833_=_C3783( C833 C3783 ) C837_=_C842( C837 C842 ) \nC837_=_C1014( C837 C1014 ) C837_=_C1140( C837 C1140 ) C837_=_C1445( C837 C1445 ) C837_=_C1490( C837 C1490 ) C837_=_C2136( C837 C2136 ) C837_=_C2331( C837 C2331 ) \nC837_=_C2377( C837 C2377 ) C837_=_C2631( C837 C2631 ) C837_=_C2764( C837 C2764 ) C837_=_C2941( C837 C2941 ) C837_=_C3546( C837 C3546 ) C837_=_C3639( C837 C3639 ) \nC837_=_C3652( C837 C3652 ) C837_=_C3787( C837 C3787 ) C837_=_C3971( C837 C3971 ) C837_=_C3972( C837 C3972 ) C837_=_C3973( C837 C3973 ) C837_=_C3974( C837 C3974 ) \nC837_=_C3976( C837 C3976 ) C842_=_C1398( C842 C1398 ) C842_=_C1494( C842 C1494 ) C842_=_C1651( C842 C1651 ) C842_=_C1942( C842 C1942 ) C842_=_C2138( C842 C2138 ) \nC842_=_C2317( C842 C2317 ) C842_=_C2333( C842 C2333 ) C842_=_C2943( C842 C2943 ) C842_=_C2953( C842 C2953 ) C842_=_C3643( C842 C3643 ) C842_=_C3655( C842 C3655 ) \nC842_=_C3722( C842 C3722 ) C842_=_C3791( C842 C3791 ) C842_=_C3864( C842 C3864 ) C842_=_C3894( C842 C3894 ) C842_=_C3972( C842 C3972 ) C842_=_C4008( C842 C4008 ) \nC842_=_C4050( C842 C4050 ) C842_=_C4058( C842 C4058 ) C888_=_C1531( C888 C1531 ) C888_=_C1644( C888 C1644 ) C888_=_C1799( C888 C1799 ) C888_=_C1858( C888 C1858 ) \nC888_=_C1873( C888 C1873 ) C888_=_C1896( C888 C1896 ) C888_=_C1918( C888 C1918 ) C888_=_C2267( C888 C2267 ) C888_=_C2947( C888 C2947 ) C888_=_C3028( C888 C3028 ) \nC888_=_C3090( C888 C3090 ) C888_=_C3774( C888 C3774 ) C888_=_C3776( C888 C3776 ) C888_=_C3777( C888 C3777 ) C888_=_C3778( C888 C3778 ) C888_=_C3779( C888 C3779 ) \nC888_=_C3781( C888 C3781 ) C888_=_C3783( C888 C3783 ) C954_=_C979( C954 C979 ) C954_=_C1100( C954 C1100 ) C954_=_C1311( C954 C1311 ) C954_=_C1359( C954 C1359 ) \nC954_=_C1886( C954 C1886 ) C954_=_C1905( C954 C1905 ) C954_=_C2005( C954 C2005 ) C954_=_C2006( C954 C2006 ) C954_=_C2007( C954 C2007 ) C954_=_C2008( C954 C2008 ) \nC954_=_C2009( C954 C2009 ) C954_=_C2010( C954 C2010 ) C954_=_C2011( C954 C2011 ) C954_=_C2012( C954 C2012 ) C954_=_C2014( C954 C2014 ) C954_=_C2015( C954 C2015 ) \nC954_=_C2017( C954 C2017 ) C954_=_C2018( C954 C2018 ) C954_=_C2019( C954 C2019 ) C954_=_C2021( C954 C2021 ) C954_=_C2022( C954 C2022 ) C979_=_C980( C979 C980 ) \nC979_=_C993( C979 C993 ) C979_=_C994( C979 C994 ) C979_=_C997( C979 C997 ) C979_=_C1100( C979 C1100 ) C979_=_C1311( C979 C1311 ) C979_=_C1359( C979 C1359 ) \nC979_=_C1886( C979 C1886 ) C979_=_C1905( C979 C1905 ) C979_=_C2005( C979 C2005 ) C979_=_C2006( C979 C2006 ) C979_=_C2007( C979 C2007 ) C979_=_C2008( C979 C2008 ) \nC979_=_C2009( C979 C2009 ) C979_=_C2010( C979 C2010 ) C979_=_C2011( C979 C2011 ) C979_=_C2012( C979 C2012 ) C979_=_C2014( C979 C2014 ) C979_=_C2015( C979 C2015 ) \nC979_=_C2017( C979 C2017 ) C979_=_C2018( C979 C2018 ) C979_=_C2019( C979 C2019 ) C979_=_C2021( C979 C2021 ) C979_=_C2022( C979 C2022 ) C980_=_C993( C980 C993 ) \nC980_=_C994( C980 C994 ) C980_=_C997( C980 C997 ) C980_=_C1005( C980 C1005 ) C980_=_C1312( C980 C1312 ) C980_=_C1707( C980 C1707 ) C980_=_C2005( C980 C2005 ) \nC980_=_C2024( C980 C2024 ) C980_=_C2059( C980 C2059 ) C980_=_C2079( C980 C2079 ) C980_=_C2080( C980 C2080 ) C980_=_C2081( C980 C2081 ) C980_=_C2083( C980 C2083 ) \nC980_=_C2084( C980 C2084 ) C980_=_C2085( C980 C2085 ) C980_=_C2086( C980 C2086 ) C980_=_C2088( C980 C2088 ) C980_=_C2089( C980 C2089 ) C980_=_C2090( C980 C2090 ) \nC980_=_C2092( C980 C2092 ) C980_=_C2094( C980 C2094 ) C993_=_C994( C993 C994 ) C993_=_C997( C993 C997 ) C993_=_C1326( C993 C1326 ) C993_=_C1642( C993 C1642 ) \nC993_=_C2088( C993 C2088 ) C993_=_C2108( C993 C2108 ) C993_=_C2373( C993 C2373 ) C993_=_C2574( C993 C2574 ) C993_=_C2983( C993 C2983 ) C993_=_C3101( C993 C3101 ) \nC993_=_C3162( C993 C3162 ) C993_=_C3520( C993 C3520 ) C993_=_C3590( C993 C3590 ) C993_=_C3748( C993 C3748 ) C993_=_C3750( C993 C3750 ) C993_=_C3752( C993 C3752 ) \nC993_=_C3754( C993 C3754 ) C993_=_C3755( C993 C3755 ) C993_=_C3756( C993 C3756 ) C994_=_C997( C994 C997 ) C994_=_C1327( C994 C1327 ) C994_=_C1419( C994 C1419 ) \nC994_=_C1646( C994 C1646 ) C994_=_C2090( C994 C2090 ) C994_=_C2575( C994 C2575 ) C994_=_C2647( C994 C2647 ) C994_=_C3138( C994 C3138 ) C994_=_C3242( C994 C3242 ) \nC994_=_C3522( C994 C3522 ) C994_=_C3686( C994 C3686 ) C994_=_C3807( C994 C3807 ) C994_=_C3897( C994 C3897 ) C994_=_C3898( C994 C3898 ) C994_=_C3899( C994 C3899 ) \nC994_=_C3902( C994 C3902 ) C994_=_C3903( C994 C3903 ) C997_=_C1018( C997 C1018 ) C997_=_C1329( C997 C1329 ) C997_=_C2021( C997 C2021 ) C997_=_C2337( C997 C2337 ) \nC997_=_C2579( C997 C2579 ) C997_=_C3473( C997 C3473 ) C997_=_C3528( C997 C3528 ) C997_=_C3657( C997 C3657 ) C997_=_C3754( C997 C3754 ) C997_=_C3902( C997 C3902 ) \nC997_=_C4090( C997 C4090 ) C997_=_C4102( C997 C4102 ) C997_=_C4109( C997 C4109 ) C997_=_C4110( C997 C4110 ) C997_=_C4115( C997 C4115 ) C997_=_C4116( C997 C4116 ) \nC1002_=_C1005( C1002 C1005 ) C1002_=_C1010( C1002 C1010 ) C1002_=_C1013( C1002 C1013 ) C1002_=_C1014( C1002 C1014 ) C1002_=_C1018( C1002 C1018 ) C1002_=_C1071( C1002 C1071 ) \nC1002_=_C1540( C1002 C1540 ) C1002_=_C1615( C1002 C1615 ) C1002_=_C1616( C1002 C1616 ) C1002_=_C1617( C1002 C1617 ) C1002_=_C1618( C1002 C1618 ) C1002_=_C1619( C1002 C1619 ) \nC1002_=_C1620( C1002 C1620 ) C1002_=_C1622( C1002 C1622 ) C1002_=_C1623( C1002 C1623 ) C1002_=_C1624( C1002 C1624 ) C1002_=_C1625( C1002 C1625 ) C1002_=_C1628( C1002 C1628 ) \nC1002_=_C1629( C1002 C1629 ) C1002_=_C1630( C1002 C1630 ) C1002_=_C1631( C1002 C1631 ) C1002_=_C1632( C1002 C1632 ) C1002_=_C1634( C1002 C1634 ) C1005_=_C1010( C1005 C1010 ) \nC1005_=_C1013( C1005 C1013 ) C1005_=_C1014( C1005 C1014 ) C1005_=_C1018( C1005 C1018 ) C1005_=_C1312( C1005 C1312 ) C1005_=_C1707( C1005 C1707 ) C1005_=_C2005( C1005 C2005 ) \nC1005_=_C2024( C1005 C2024 ) C1005_=_C2059( C1005 C2059 ) C1005_=_C2079( C1005 C2079 ) C1005_=_C2080( C1005 C2080 ) C1005_=_C2081( C1005 C2081 ) C1005_=_C2083( C1005 C2083 ) \nC1005_=_C2084( C1005 C2084 ) C1005_=_C2085( C1005 C2085 ) C1005_=_C2086( C1005 C2086 ) C1005_=_C2088( C1005 C2088 ) C1005_=_C2089( C1005 C2089 ) C1005_=_C2090( C1005 C2090 ) \nC1005_=_C2092( C1005 C2092 ) C1005_=_C2094( C1005 C2094 ) C1010_=_C1013( C1010 C1013 ) C1010_=_C1014( C1010 C1014 ) C1010_=_C1018( C1010 C1018 ) C1010_=_C1159( C1010 C1159 ) \nC1010_=_C1182( C1010 C1182 ) C1010_=_C1504( C1010 C1504 ) C1010_=_C2402( C1010 C2402 ) C1010_=_C2832( C1010 C2832 ) C1010_=_C2872( C1010 C2872 ) C1010_=_C3125( C1010 C3125 ) \nC1010_=_C3142( C1010 C3142 ) C1010_=_C3143( C1010 C3143 ) C1010_=_C3144( C1010 C3144 ) C1010_=_C3145( C1010 C3145 ) C1010_=_C3146( C1010 C3146 ) C1010_=_C3148( C1010 C3148 ) \nC1010_=_C3150( C1010 C3150 ) C1010_=_C3151( C1010 C3151 ) C1010_=_C3152(</w:t>
      </w:r>
    </w:p>
    <w:p>
      <w:pPr>
        <w:pStyle w:val="PreformattedText"/>
        <w:bidi w:val="0"/>
        <w:spacing w:before="0" w:after="0"/>
        <w:jc w:val="left"/>
        <w:rPr/>
      </w:pPr>
      <w:r>
        <w:rPr/>
        <w:t xml:space="preserve"> </w:t>
      </w:r>
      <w:r>
        <w:rPr/>
        <w:t>C1010 C3152 ) C1010_=_C3153( C1010 C3153 ) C1010_=_C3155( C1010 C3155 ) C1013_=_C1014( C1013 C1014 ) \nC1013_=_C1018( C1013 C1018 ) C1013_=_C1172( C1013 C1172 ) C1013_=_C1188( C1013 C1188 ) C1013_=_C1206( C1013 C1206 ) C1013_=_C2312( C1013 C2312 ) C1013_=_C2407( C1013 C2407 ) \nC1013_=_C2744( C1013 C2744 ) C1013_=_C2842( C1013 C2842 ) C1013_=_C3027( C1013 C3027 ) C1013_=_C3136( C1013 C3136 ) C1013_=_C3201( C1013 C3201 ) C1013_=_C3301( C1013 C3301 ) \nC1013_=_C3402( C1013 C3402 ) C1013_=_C3615( C1013 C3615 ) C1013_=_C3648( C1013 C3648 ) C1013_=_C3726( C1013 C3726 ) C1013_=_C3740( C1013 C3740 ) C1013_=_C3742( C1013 C3742 ) \nC1013_=_C3743( C1013 C3743 ) C1013_=_C3744( C1013 C3744 ) C1013_=_C3745( C1013 C3745 ) C1014_=_C1018( C1014 C1018 ) C1014_=_C1140( C1014 C1140 ) C1014_=_C1445( C1014 C1445 ) \nC1014_=_C1490( C1014 C1490 ) C1014_=_C2136( C1014 C2136 ) C1014_=_C2331( C1014 C2331 ) C1014_=_C2377( C1014 C2377 ) C1014_=_C2631( C1014 C2631 ) C1014_=_C2764( C1014 C2764 ) \nC1014_=_C2941( C1014 C2941 ) C1014_=_C3546( C1014 C3546 ) C1014_=_C3639( C1014 C3639 ) C1014_=_C3652( C1014 C3652 ) C1014_=_C3787( C1014 C3787 ) C1014_=_C3971( C1014 C3971 ) \nC1014_=_C3972( C1014 C3972 ) C1014_=_C3973( C1014 C3973 ) C1014_=_C3974( C1014 C3974 ) C1014_=_C3976( C1014 C3976 ) C1018_=_C1329( C1018 C1329 ) C1018_=_C2021( C1018 C2021 ) \nC1018_=_C2337( C1018 C2337 ) C1018_=_C2579( C1018 C2579 ) C1018_=_C3473( C1018 C3473 ) C1018_=_C3528( C1018 C3528 ) C1018_=_C3657( C1018 C3657 ) C1018_=_C3754( C1018 C3754 ) \nC1018_=_C3902( C1018 C3902 ) C1018_=_C4090( C1018 C4090 ) C1018_=_C4102( C1018 C4102 ) C1018_=_C4109( C1018 C4109 ) C1018_=_C4110( C1018 C4110 ) C1018_=_C4115( C1018 C4115 ) \nC1018_=_C4116( C1018 C4116 ) C1028_=_C1081( C1028 C1081 ) C1028_=_C1553( C1028 C1553 ) C1028_=_C1620( C1028 C1620 ) C1028_=_C1637( C1028 C1637 ) C1028_=_C1852( C1028 C1852 ) \nC1028_=_C2241( C1028 C2241 ) C1028_=_C2392( C1028 C2392 ) C1028_=_C2492( C1028 C2492 ) C1028_=_C2769( C1028 C2769 ) C1028_=_C2863( C1028 C2863 ) C1028_=_C3000( C1028 C3000 ) \nC1028_=_C3001( C1028 C3001 ) C1028_=_C3005( C1028 C3005 ) C1028_=_C3007( C1028 C3007 ) C1028_=_C3008( C1028 C3008 ) C1071_=_C1081( C1071 C1081 ) C1071_=_C1090( C1071 C1090 ) \nC1071_=_C1540( C1071 C1540 ) C1071_=_C1615( C1071 C1615 ) C1071_=_C1616( C1071 C1616 ) C1071_=_C1617( C1071 C1617 ) C1071_=_C1618( C1071 C1618 ) C1071_=_C1619( C1071 C1619 ) \nC1071_=_C1620( C1071 C1620 ) C1071_=_C1622( C1071 C1622 ) C1071_=_C1623( C1071 C1623 ) C1071_=_C1624( C1071 C1624 ) C1071_=_C1625( C1071 C1625 ) C1071_=_C1628( C1071 C1628 ) \nC1071_=_C1629( C1071 C1629 ) C1071_=_C1630( C1071 C1630 ) C1071_=_C1631( C1071 C1631 ) C1071_=_C1632( C1071 C1632 ) C1071_=_C1634( C1071 C1634 ) C1081_=_C1090( C1081 C1090 ) \nC1081_=_C1553( C1081 C1553 ) C1081_=_C1620( C1081 C1620 ) C1081_=_C1637( C1081 C1637 ) C1081_=_C1852( C1081 C1852 ) C1081_=_C2241( C1081 C2241 ) C1081_=_C2392( C1081 C2392 ) \nC1081_=_C2492( C1081 C2492 ) C1081_=_C2769( C1081 C2769 ) C1081_=_C2863( C1081 C2863 ) C1081_=_C3000( C1081 C3000 ) C1081_=_C3001( C1081 C3001 ) C1081_=_C3005( C1081 C3005 ) \nC1081_=_C3007( C1081 C3007 ) C1081_=_C3008( C1081 C3008 ) C1090_=_C1255( C1090 C1255 ) C1090_=_C1559( C1090 C1559 ) C1090_=_C1624( C1090 C1624 ) C1090_=_C1640( C1090 C1640 ) \nC1090_=_C1935( C1090 C1935 ) C1090_=_C1996( C1090 C1996 ) C1090_=_C2169( C1090 C2169 ) C1090_=_C2192( C1090 C2192 ) C1090_=_C2245( C1090 C2245 ) C1090_=_C2395( C1090 C2395 ) \nC1090_=_C2497( C1090 C2497 ) C1090_=_C2838( C1090 C2838 ) C1090_=_C2866( C1090 C2866 ) C1090_=_C3509( C1090 C3509 ) C1090_=_C3613( C1090 C3613 ) C1090_=_C3623( C1090 C3623 ) \nC1090_=_C3626( C1090 C3626 ) C1090_=_C3627( C1090 C3627 ) C1090_=_C3629( C1090 C3629 ) C1090_=_C3631( C1090 C3631 ) C1100_=_C1122( C1100 C1122 ) C1100_=_C1311( C1100 C1311 ) \nC1100_=_C1359( C1100 C1359 ) C1100_=_C1886( C1100 C1886 ) C1100_=_C1905( C1100 C1905 ) C1100_=_C2005( C1100 C2005 ) C1100_=_C2006( C1100 C2006 ) C1100_=_C2007( C1100 C2007 ) \nC1100_=_C2008( C1100 C2008 ) C1100_=_C2009( C1100 C2009 ) C1100_=_C2010( C1100 C2010 ) C1100_=_C2011( C1100 C2011 ) C1100_=_C2012( C1100 C2012 ) C1100_=_C2014( C1100 C2014 ) \nC1100_=_C2015( C1100 C2015 ) C1100_=_C2017( C1100 C2017 ) C1100_=_C2018( C1100 C2018 ) C1100_=_C2019( C1100 C2019 ) C1100_=_C2021( C1100 C2021 ) C1100_=_C2022( C1100 C2022 ) \nC1122_=_C1215( C1122 C1215 ) C1122_=_C1655( C1122 C1655 ) C1122_=_C1903( C1122 C1903 ) C1122_=_C2319( C1122 C2319 ) C1122_=_C2600( C1122 C2600 ) C1122_=_C2755( C1122 C2755 ) \nC1122_=_C3038( C1122 C3038 ) C1122_=_C3206( C1122 C3206 ) C1122_=_C3307( C1122 C3307 ) C1122_=_C3542( C1122 C3542 ) C1122_=_C3745( C1122 C3745 ) C1122_=_C3839( C1122 C3839 ) \nC1122_=_C3915( C1122 C3915 ) C1122_=_C3955( C1122 C3955 ) C1122_=_C4010( C1122 C4010 ) C1122_=_C4094( C1122 C4094 ) C1122_=_C4099( C1122 C4099 ) C1140_=_C1445( C1140 C1445 ) \nC1140_=_C1490( C1140 C1490 ) C1140_=_C2136( C1140 C2136 ) C1140_=_C2331( C1140 C2331 ) C1140_=_C2377( C1140 C2377 ) C1140_=_C2631( C1140 C2631 ) C1140_=_C2764( C1140 C2764 ) \nC1140_=_C2941( C1140 C2941 ) C1140_=_C3546( C1140 C3546 ) C1140_=_C3639( C1140 C3639 ) C1140_=_C3652( C1140 C3652 ) C1140_=_C3787( C1140 C3787 ) C1140_=_C3971( C1140 C3971 ) \nC1140_=_C3972( C1140 C3972 ) C1140_=_C3973( C1140 C3973 ) C1140_=_C3974( C1140 C3974 ) C1140_=_C3976( C1140 C3976 ) C1159_=_C1172( C1159 C1172 ) C1159_=_C1182( C1159 C1182 ) \nC1159_=_C1504( C1159 C1504 ) C1159_=_C2402( C1159 C2402 ) C1159_=_C2832( C1159 C2832 ) C1159_=_C2872( C1159 C2872 ) C1159_=_C3125( C1159 C3125 ) C1159_=_C3142( C1159 C3142 ) \nC1159_=_C3143( C1159 C3143 ) C1159_=_C3144( C1159 C3144 ) C1159_=_C3145( C1159 C3145 ) C1159_=_C3146( C1159 C3146 ) C1159_=_C3148( C1159 C3148 ) C1159_=_C3150( C1159 C3150 ) \nC1159_=_C3151( C1159 C3151 ) C1159_=_C3152( C1159 C3152 ) C1159_=_C3153( C1159 C3153 ) C1159_=_C3155( C1159 C3155 ) C1172_=_C1188( C1172 C1188 ) C1172_=_C1206( C1172 C1206 ) \nC1172_=_C2312( C1172 C2312 ) C1172_=_C2407( C1172 C2407 ) C1172_=_C2744( C1172 C2744 ) C1172_=_C2842( C1172 C2842 ) C1172_=_C3027( C1172 C3027 ) C1172_=_C3136( C1172 C3136 ) \nC1172_=_C3201( C1172 C3201 ) C1172_=_C3301( C1172 C3301 ) C1172_=_C3402( C1172 C3402 ) C1172_=_C3615( C1172 C3615 ) C1172_=_C3648( C1172 C3648 ) C1172_=_C3726( C1172 C3726 ) \nC1172_=_C3740( C1172 C3740 ) C1172_=_C3742( C1172 C3742 ) C1172_=_C3743( C1172 C3743 ) C1172_=_C3744( C1172 C3744 ) C1172_=_C3745( C1172 C3745 ) C1182_=_C1188( C1182 C1188 ) \nC1182_=_C1504( C1182 C1504 ) C1182_=_C2402( C1182 C2402 ) C1182_=_C2832( C1182 C2832 ) C1182_=_C2872( C1182 C2872 ) C1182_=_C3125( C1182 C3125 ) C1182_=_C3142( C1182 C3142 ) \nC1182_=_C3143( C1182 C3143 ) C1182_=_C3144( C1182 C3144 ) C1182_=_C3145( C1182 C3145 ) C1182_=_C3146( C1182 C3146 ) C1182_=_C3148( C1182 C3148 ) C1182_=_C3150( C1182 C3150 ) \nC1182_=_C3151( C1182 C3151 ) C1182_=_C3152( C1182 C3152 ) C1182_=_C3153( C1182 C3153 ) C1182_=_C3155( C1182 C3155 ) C1188_=_C1206( C1188 C1206 ) C1188_=_C2312( C1188 C2312 ) \nC1188_=_C2407( C1188 C2407 ) C1188_=_C2744( C1188 C2744 ) C1188_=_C2842( C1188 C2842 ) C1188_=_C3027( C1188 C3027 ) C1188_=_C3136( C1188 C3136 ) C1188_=_C3201( C1188 C3201 ) \nC1188_=_C3301( C1188 C3301 ) C1188_=_C3402( C1188 C3402 ) C1188_=_C3615( C1188 C3615 ) C1188_=_C3648( C1188 C3648 ) C1188_=_C3726( C1188 C3726 ) C1188_=_C3740( C1188 C3740 ) \nC1188_=_C3742( C1188 C3742 ) C1188_=_C3743( C1188 C3743 ) C1188_=_C3744( C1188 C3744 ) C1188_=_C3745( C1188 C3745 ) C1206_=_C1215( C1206 C1215 ) C1206_=_C2312( C1206 C2312 ) \nC1206_=_C2407( C1206 C2407 ) C1206_=_C2744( C1206 C2744 ) C1206_=_C2842( C1206 C2842 ) C1206_=_C3027( C1206 C3027 ) C1206_=_C3136( C1206 C3136 ) C1206_=_C3201( C1206 C3201 ) \nC1206_=_C3301( C1206 C3301 ) C1206_=_C3402( C1206 C3402 ) C1206_=_C3615( C1206 C3615 ) C1206_=_C3648( C1206 C3648 ) C1206_=_C3726( C1206 C3726 ) C1206_=_C3740( C1206 C3740 ) \nC1206_=_C3742( C1206 C3742 ) C1206_=_C3743( C1206 C3743 ) C1206_=_C3744( C1206 C3744 ) C1206_=_C3745( C1206 C3745 ) C1215_=_C1655( C1215 C1655 ) C1215_=_C1903( C1215 C1903 ) \nC1215_=_C2319( C1215 C2319 ) C1215_=_C2600( C1215 C2600 ) C1215_=_C2755( C1215 C2755 ) C1215_=_C3038( C1215 C3038 ) C1215_=_C3206( C1215 C3206 ) C1215_=_C3307( C1215 C3307 ) \nC1215_=_C3542( C1215 C3542 ) C1215_=_C3745( C1215 C3745 ) C1215_=_C3839( C1215 C3839 ) C1215_=_C3915( C1215 C3915 ) C1215_=_C3955( C1215 C3955 ) C1215_=_C4010( C1215 C4010 ) \nC1215_=_C4094( C1215 C4094 ) C1215_=_C4099( C1215 C4099 ) C1255_=_C1559( C1255 C1559 ) C1255_=_C1624( C1255 C1624 ) C1255_=_C1640( C1255 C1640 ) C1255_=_C1935( C1255 C1935 ) \nC1255_=_C1996( C1255 C1996 ) C1255_=_C2169( C1255 C2169 ) C1255_=_C2192( C1255 C2192 ) C1255_=_C2245( C1255 C2245 ) C1255_=_C2395( C1255 C2395 ) C1255_=_C2497( C1255 C2497 ) \nC1255_=_C2838( C1255 C2838 ) C1255_=_C2866( C1255 C2866 ) C1255_=_C3509( C1255 C3509 ) C1255_=_C3613( C1255 C3613 ) C1255_=_C3623( C1255 C3623 ) C1255_=_C3626( C1255 C3626 ) \nC1255_=_C3627( C1255 C3627 ) C1255_=_C3629( C1255 C3629 ) C1255_=_C3631( C1255 C3631 ) C1311_=_C1312( C1311 C1312 ) C1311_=_C1326( C1311 C1326 ) C1311_=_C1327( C1311 C1327 ) \nC1311_=_C1329( C1311 C1329 ) C1311_=_C1359( C1311 C1359 ) C1311_=_C1886( C1311 C1886 ) C1311_=_C1905( C1311 C1905 ) C1311_=_C2005( C1311 C2005 ) C1311_=_C2006( C1311 C2006 ) \nC1311_=_C2007( C1311 C2007 ) C1311_=_C2008( C1311 C2008 ) C1311_=_C2009( C1311 C2009 ) C1311_=_C2010( C1311 C2010 ) C1311_=_C2011( C1311 C2011 ) C1311_=_C2012( C1311 C2012 ) \nC1311_=_C2014( C1311 C2014 ) C1311_=_C2015( C1311 C2015 ) C1311_=_C2017( C1311 C2017 ) C1311_=_C2018( C1311 C2018 ) C1311_=_C2019( C1311 C2019 ) C1311_=_C2021( C1311 C2021 ) \nC1311_=_C2022( C1311 C2022 ) C1312_=_C1326( C1312 C1326 ) C1312_=_C1327( C1312 C1327 ) C1312_=_C1329( C1312 C1329 ) C1312_=_C1707( C1312 C1707 ) C1312_=_C2005( C1312 C2005 ) \nC1312_=_C2024( C1312 C2024 ) C1312_=_C2059( C1312 C2059 ) C1312_=_C2079( C1312 C2079 ) C1312_=_C2080( C1312 C2080 ) C1312_=_C2081(</w:t>
      </w:r>
    </w:p>
    <w:p>
      <w:pPr>
        <w:pStyle w:val="PreformattedText"/>
        <w:bidi w:val="0"/>
        <w:spacing w:before="0" w:after="0"/>
        <w:jc w:val="left"/>
        <w:rPr/>
      </w:pPr>
      <w:r>
        <w:rPr/>
        <w:t xml:space="preserve"> </w:t>
      </w:r>
      <w:r>
        <w:rPr/>
        <w:t>C1312 C2081 ) C1312_=_C2083( C1312 C2083 ) \nC1312_=_C2084( C1312 C2084 ) C1312_=_C2085( C1312 C2085 ) C1312_=_C2086( C1312 C2086 ) C1312_=_C2088( C1312 C2088 ) C1312_=_C2089( C1312 C2089 ) C1312_=_C2090( C1312 C2090 ) \nC1312_=_C2092( C1312 C2092 ) C1312_=_C2094( C1312 C2094 ) C1326_=_C1327( C1326 C1327 ) C1326_=_C1329( C1326 C1329 ) C1326_=_C1642( C1326 C1642 ) C1326_=_C2088( C1326 C2088 ) \nC1326_=_C2108( C1326 C2108 ) C1326_=_C2373( C1326 C2373 ) C1326_=_C2574( C1326 C2574 ) C1326_=_C2983( C1326 C2983 ) C1326_=_C3101( C1326 C3101 ) C1326_=_C3162( C1326 C3162 ) \nC1326_=_C3520( C1326 C3520 ) C1326_=_C3590( C1326 C3590 ) C1326_=_C3748( C1326 C3748 ) C1326_=_C3750( C1326 C3750 ) C1326_=_C3752( C1326 C3752 ) C1326_=_C3754( C1326 C3754 ) \nC1326_=_C3755( C1326 C3755 ) C1326_=_C3756( C1326 C3756 ) C1327_=_C1329( C1327 C1329 ) C1327_=_C1419( C1327 C1419 ) C1327_=_C1646( C1327 C1646 ) C1327_=_C2090( C1327 C2090 ) \nC1327_=_C2575( C1327 C2575 ) C1327_=_C2647( C1327 C2647 ) C1327_=_C3138( C1327 C3138 ) C1327_=_C3242( C1327 C3242 ) C1327_=_C3522( C1327 C3522 ) C1327_=_C3686( C1327 C3686 ) \nC1327_=_C3807( C1327 C3807 ) C1327_=_C3897( C1327 C3897 ) C1327_=_C3898( C1327 C3898 ) C1327_=_C3899( C1327 C3899 ) C1327_=_C3902( C1327 C3902 ) C1327_=_C3903( C1327 C3903 ) \nC1329_=_C2021( C1329 C2021 ) C1329_=_C2337( C1329 C2337 ) C1329_=_C2579( C1329 C2579 ) C1329_=_C3473( C1329 C3473 ) C1329_=_C3528( C1329 C3528 ) C1329_=_C3657( C1329 C3657 ) \nC1329_=_C3754( C1329 C3754 ) C1329_=_C3902( C1329 C3902 ) C1329_=_C4090( C1329 C4090 ) C1329_=_C4102( C1329 C4102 ) C1329_=_C4109( C1329 C4109 ) C1329_=_C4110( C1329 C4110 ) \nC1329_=_C4115( C1329 C4115 ) C1329_=_C4116( C1329 C4116 ) C1359_=_C1886( C1359 C1886 ) C1359_=_C1905( C1359 C1905 ) C1359_=_C2005( C1359 C2005 ) C1359_=_C2006( C1359 C2006 ) \nC1359_=_C2007( C1359 C2007 ) C1359_=_C2008( C1359 C2008 ) C1359_=_C2009( C1359 C2009 ) C1359_=_C2010( C1359 C2010 ) C1359_=_C2011( C1359 C2011 ) C1359_=_C2012( C1359 C2012 ) \nC1359_=_C2014( C1359 C2014 ) C1359_=_C2015( C1359 C2015 ) C1359_=_C2017( C1359 C2017 ) C1359_=_C2018( C1359 C2018 ) C1359_=_C2019( C1359 C2019 ) C1359_=_C2021( C1359 C2021 ) \nC1359_=_C2022( C1359 C2022 ) C1398_=_C1494( C1398 C1494 ) C1398_=_C1651( C1398 C1651 ) C1398_=_C1942( C1398 C1942 ) C1398_=_C2138( C1398 C2138 ) C1398_=_C2317( C1398 C2317 ) \nC1398_=_C2333( C1398 C2333 ) C1398_=_C2943( C1398 C2943 ) C1398_=_C2953( C1398 C2953 ) C1398_=_C3643( C1398 C3643 ) C1398_=_C3655( C1398 C3655 ) C1398_=_C3722( C1398 C3722 ) \nC1398_=_C3791( C1398 C3791 ) C1398_=_C3864( C1398 C3864 ) C1398_=_C3894( C1398 C3894 ) C1398_=_C3972( C1398 C3972 ) C1398_=_C4008( C1398 C4008 ) C1398_=_C4050( C1398 C4050 ) \nC1398_=_C4058( C1398 C4058 ) C1419_=_C1646( C1419 C1646 ) C1419_=_C2090( C1419 C2090 ) C1419_=_C2575( C1419 C2575 ) C1419_=_C2647( C1419 C2647 ) C1419_=_C3138( C1419 C3138 ) \nC1419_=_C3242( C1419 C3242 ) C1419_=_C3522( C1419 C3522 ) C1419_=_C3686( C1419 C3686 ) C1419_=_C3807( C1419 C3807 ) C1419_=_C3897( C1419 C3897 ) C1419_=_C3898( C1419 C3898 ) \nC1419_=_C3899( C1419 C3899 ) C1419_=_C3902( C1419 C3902 ) C1419_=_C3903( C1419 C3903 ) C1445_=_C1490( C1445 C1490 ) C1445_=_C2136( C1445 C2136 ) C1445_=_C2331( C1445 C2331 ) \nC1445_=_C2377( C1445 C2377 ) C1445_=_C2631( C1445 C2631 ) C1445_=_C2764( C1445 C2764 ) C1445_=_C2941( C1445 C2941 ) C1445_=_C3546( C1445 C3546 ) C1445_=_C3639( C1445 C3639 ) \nC1445_=_C3652( C1445 C3652 ) C1445_=_C3787( C1445 C3787 ) C1445_=_C3971( C1445 C3971 ) C1445_=_C3972( C1445 C3972 ) C1445_=_C3973( C1445 C3973 ) C1445_=_C3974( C1445 C3974 ) \nC1445_=_C3976( C1445 C3976 ) C1490_=_C1494( C1490 C1494 ) C1490_=_C2136( C1490 C2136 ) C1490_=_C2331( C1490 C2331 ) C1490_=_C2377( C1490 C2377 ) C1490_=_C2631( C1490 C2631 ) \nC1490_=_C2764( C1490 C2764 ) C1490_=_C2941( C1490 C2941 ) C1490_=_C3546( C1490 C3546 ) C1490_=_C3639( C1490 C3639 ) C1490_=_C3652( C1490 C3652 ) C1490_=_C3787( C1490 C3787 ) \nC1490_=_C3971( C1490 C3971 ) C1490_=_C3972( C1490 C3972 ) C1490_=_C3973( C1490 C3973 ) C1490_=_C3974( C1490 C3974 ) C1490_=_C3976( C1490 C3976 ) C1494_=_C1651( C1494 C1651 ) \nC1494_=_C1942( C1494 C1942 ) C1494_=_C2138( C1494 C2138 ) C1494_=_C2317( C1494 C2317 ) C1494_=_C2333( C1494 C2333 ) C1494_=_C2943( C1494 C2943 ) C1494_=_C2953( C1494 C2953 ) \nC1494_=_C3643( C1494 C3643 ) C1494_=_C3655( C1494 C3655 ) C1494_=_C3722( C1494 C3722 ) C1494_=_C3791( C1494 C3791 ) C1494_=_C3864( C1494 C3864 ) C1494_=_C3894( C1494 C3894 ) \nC1494_=_C3972( C1494 C3972 ) C1494_=_C4008( C1494 C4008 ) C1494_=_C4050( C1494 C4050 ) C1494_=_C4058( C1494 C4058 ) C1496_=_C1504( C1496 C1504 ) C1496_=_C1567( C1496 C1567 ) \nC1496_=_C1945( C1496 C1945 ) C1496_=_C1946( C1496 C1946 ) C1496_=_C1947( C1496 C1947 ) C1496_=_C1948( C1496 C1948 ) C1496_=_C1949( C1496 C1949 ) C1496_=_C1950( C1496 C1950 ) \nC1496_=_C1952( C1496 C1952 ) C1496_=_C1953( C1496 C1953 ) C1496_=_C1954( C1496 C1954 ) C1496_=_C1955( C1496 C1955 ) C1496_=_C1956( C1496 C1956 ) C1496_=_C1957( C1496 C1957 ) \nC1496_=_C1958( C1496 C1958 ) C1496_=_C1959( C1496 C1959 ) C1496_=_C1960( C1496 C1960 ) C1496_=_C1961( C1496 C1961 ) C1496_=_C1962( C1496 C1962 ) C1496_=_C1964( C1496 C1964 ) \nC1496_=_C1965( C1496 C1965 ) C1504_=_C2402( C1504 C2402 ) C1504_=_C2832( C1504 C2832 ) C1504_=_C2872( C1504 C2872 ) C1504_=_C3125( C1504 C3125 ) C1504_=_C3142( C1504 C3142 ) \nC1504_=_C3143( C1504 C3143 ) C1504_=_C3144( C1504 C3144 ) C1504_=_C3145( C1504 C3145 ) C1504_=_C3146( C1504 C3146 ) C1504_=_C3148( C1504 C3148 ) C1504_=_C3150( C1504 C3150 ) \nC1504_=_C3151( C1504 C3151 ) C1504_=_C3152( C1504 C3152 ) C1504_=_C3153( C1504 C3153 ) C1504_=_C3155( C1504 C3155 ) C1531_=_C1644( C1531 C1644 ) C1531_=_C1799( C1531 C1799 ) \nC1531_=_C1858( C1531 C1858 ) C1531_=_C1873( C1531 C1873 ) C1531_=_C1896( C1531 C1896 ) C1531_=_C1918( C1531 C1918 ) C1531_=_C2267( C1531 C2267 ) C1531_=_C2947( C1531 C2947 ) \nC1531_=_C3028( C1531 C3028 ) C1531_=_C3090( C1531 C3090 ) C1531_=_C3774( C1531 C3774 ) C1531_=_C3776( C1531 C3776 ) C1531_=_C3777( C1531 C3777 ) C1531_=_C3778( C1531 C3778 ) \nC1531_=_C3779( C1531 C3779 ) C1531_=_C3781( C1531 C3781 ) C1531_=_C3783( C1531 C3783 ) C1540_=_C1553( C1540 C1553 ) C1540_=_C1559( C1540 C1559 ) C1540_=_C1615( C1540 C1615 ) \nC1540_=_C1616( C1540 C1616 ) C1540_=_C1617( C1540 C1617 ) C1540_=_C1618( C1540 C1618 ) C1540_=_C1619( C1540 C1619 ) C1540_=_C1620( C1540 C1620 ) C1540_=_C1622( C1540 C1622 ) \nC1540_=_C1623( C1540 C1623 ) C1540_=_C1624( C1540 C1624 ) C1540_=_C1625( C1540 C1625 ) C1540_=_C1628( C1540 C1628 ) C1540_=_C1629( C1540 C1629 ) C1540_=_C1630( C1540 C1630 ) \nC1540_=_C1631( C1540 C1631 ) C1540_=_C1632( C1540 C1632 ) C1540_=_C1634( C1540 C1634 ) C1553_=_C1559( C1553 C1559 ) C1553_=_C1620( C1553 C1620 ) C1553_=_C1637( C1553 C1637 ) \nC1553_=_C1852( C1553 C1852 ) C1553_=_C2241( C1553 C2241 ) C1553_=_C2392( C1553 C2392 ) C1553_=_C2492( C1553 C2492 ) C1553_=_C2769( C1553 C2769 ) C1553_=_C2863( C1553 C2863 ) \nC1553_=_C3000( C1553 C3000 ) C1553_=_C3001( C1553 C3001 ) C1553_=_C3005( C1553 C3005 ) C1553_=_C3007( C1553 C3007 ) C1553_=_C3008( C1553 C3008 ) C1559_=_C1624( C1559 C1624 ) \nC1559_=_C1640( C1559 C1640 ) C1559_=_C1935( C1559 C1935 ) C1559_=_C1996( C1559 C1996 ) C1559_=_C2169( C1559 C2169 ) C1559_=_C2192( C1559 C2192 ) C1559_=_C2245( C1559 C2245 ) \nC1559_=_C2395( C1559 C2395 ) C1559_=_C2497( C1559 C2497 ) C1559_=_C2838( C1559 C2838 ) C1559_=_C2866( C1559 C2866 ) C1559_=_C3509( C1559 C3509 ) C1559_=_C3613( C1559 C3613 ) \nC1559_=_C3623( C1559 C3623 ) C1559_=_C3626( C1559 C3626 ) C1559_=_C3627( C1559 C3627 ) C1559_=_C3629( C1559 C3629 ) C1559_=_C3631( C1559 C3631 ) C1567_=_C1945( C1567 C1945 ) \nC1567_=_C1946( C1567 C1946 ) C1567_=_C1947( C1567 C1947 ) C1567_=_C1948( C1567 C1948 ) C1567_=_C1949( C1567 C1949 ) C1567_=_C1950( C1567 C1950 ) C1567_=_C1952( C1567 C1952 ) \nC1567_=_C1953( C1567 C1953 ) C1567_=_C1954( C1567 C1954 ) C1567_=_C1955( C1567 C1955 ) C1567_=_C1956( C1567 C1956 ) C1567_=_C1957( C1567 C1957 ) C1567_=_C1958( C1567 C1958 ) \nC1567_=_C1959( C1567 C1959 ) C1567_=_C1960( C1567 C1960 ) C1567_=_C1961( C1567 C1961 ) C1567_=_C1962( C1567 C1962 ) C1567_=_C1964( C1567 C1964 ) C1567_=_C1965( C1567 C1965 ) \nC1615_=_C1616( C1615 C1616 ) C1615_=_C1617( C1615 C1617 ) C1615_=_C1618( C1615 C1618 ) C1615_=_C1619( C1615 C1619 ) C1615_=_C1620( C1615 C1620 ) C1615_=_C1622( C1615 C1622 ) \nC1615_=_C1623( C1615 C1623 ) C1615_=_C1624( C1615 C1624 ) C1615_=_C1625( C1615 C1625 ) C1615_=_C1628( C1615 C1628 ) C1615_=_C1629( C1615 C1629 ) C1615_=_C1630( C1615 C1630 ) \nC1615_=_C1631( C1615 C1631 ) C1615_=_C1632( C1615 C1632 ) C1615_=_C1634( C1615 C1634 ) C1615_=_C2241( C1615 C2241 ) C1615_=_C2245( C1615 C2245 ) C1616_=_C1617( C1616 C1617 ) \nC1616_=_C1618( C1616 C1618 ) C1616_=_C1619( C1616 C1619 ) C1616_=_C1620( C1616 C1620 ) C1616_=_C1622( C1616 C1622 ) C1616_=_C1623( C1616 C1623 ) C1616_=_C1624( C1616 C1624 ) \nC1616_=_C1625( C1616 C1625 ) C1616_=_C1628( C1616 C1628 ) C1616_=_C1629( C1616 C1629 ) C1616_=_C1630( C1616 C1630 ) C1616_=_C1631( C1616 C1631 ) C1616_=_C1632( C1616 C1632 ) \nC1616_=_C1634( C1616 C1634 ) C1616_=_C1947( C1616 C1947 ) C1616_=_C2331( C1616 C2331 ) C1616_=_C2333( C1616 C2333 ) C1616_=_C2337( C1616 C2337 ) C1617_=_C1618( C1617 C1618 ) \nC1617_=_C1619( C1617 C1619 ) C1617_=_C1620( C1617 C1620 ) C1617_=_C1622( C1617 C1622 ) C1617_=_C1623( C1617 C1623 ) C1617_=_C1624( C1617 C1624 ) C1617_=_C1625( C1617 C1625 ) \nC1617_=_C1628( C1617 C1628 ) C1617_=_C1629( C1617 C1629 ) C1617_=_C1630( C1617 C1630 ) C1617_=_C1631( C1617 C1631 ) C1617_=_C1632( C1617 C1632 ) C1617_=_C1634( C1617 C1634 ) \nC1617_=_C2392( C1617 C2392 ) C1617_=_C2395( C1617 C2395 ) C1618_=_C1619( C1618 C1619 ) C1618_=_C1620( C1618 C1620 ) C1618_=_C1622( C1618 C1622 ) C1618_=_C1623( C1618 C1623 ) \nC1618_=_C1624( C1618 C1624 ) C1618_=_C1625( C1618 C1625 ) C1618_=_C1628( C1618 C1628 ) C1618_=_C1629( C1618 C1629 ) C1618_=_C1630( C1618 C1630 ) C1618_=_C1631( C1618 C1631 ) \nC1618_=_C1632(</w:t>
      </w:r>
    </w:p>
    <w:p>
      <w:pPr>
        <w:pStyle w:val="PreformattedText"/>
        <w:bidi w:val="0"/>
        <w:spacing w:before="0" w:after="0"/>
        <w:jc w:val="left"/>
        <w:rPr/>
      </w:pPr>
      <w:r>
        <w:rPr/>
        <w:t xml:space="preserve"> </w:t>
      </w:r>
      <w:r>
        <w:rPr/>
        <w:t>C1618 C1632 ) C1618_=_C1634( C1618 C1634 ) C1618_=_C1948( C1618 C1948 ) C1618_=_C2492( C1618 C2492 ) C1618_=_C2497( C1618 C2497 ) C1619_=_C1620( C1619 C1620 ) \nC1619_=_C1622( C1619 C1622 ) C1619_=_C1623( C1619 C1623 ) C1619_=_C1624( C1619 C1624 ) C1619_=_C1625( C1619 C1625 ) C1619_=_C1628( C1619 C1628 ) C1619_=_C1629( C1619 C1629 ) \nC1619_=_C1630( C1619 C1630 ) C1619_=_C1631( C1619 C1631 ) C1619_=_C1632( C1619 C1632 ) C1619_=_C1634( C1619 C1634 ) C1619_=_C2863( C1619 C2863 ) C1619_=_C2866( C1619 C2866 ) \nC1620_=_C1622( C1620 C1622 ) C1620_=_C1623( C1620 C1623 ) C1620_=_C1624( C1620 C1624 ) C1620_=_C1625( C1620 C1625 ) C1620_=_C1628( C1620 C1628 ) C1620_=_C1629( C1620 C1629 ) \nC1620_=_C1630( C1620 C1630 ) C1620_=_C1631( C1620 C1631 ) C1620_=_C1632( C1620 C1632 ) C1620_=_C1634( C1620 C1634 ) C1620_=_C1637( C1620 C1637 ) C1620_=_C1852( C1620 C1852 ) \nC1620_=_C2241( C1620 C2241 ) C1620_=_C2392( C1620 C2392 ) C1620_=_C2492( C1620 C2492 ) C1620_=_C2769( C1620 C2769 ) C1620_=_C2863( C1620 C2863 ) C1620_=_C3000( C1620 C3000 ) \nC1620_=_C3001( C1620 C3001 ) C1620_=_C3005( C1620 C3005 ) C1620_=_C3007( C1620 C3007 ) C1620_=_C3008( C1620 C3008 ) C1622_=_C1623( C1622 C1623 ) C1622_=_C1624( C1622 C1624 ) \nC1622_=_C1625( C1622 C1625 ) C1622_=_C1628( C1622 C1628 ) C1622_=_C1629( C1622 C1629 ) C1622_=_C1630( C1622 C1630 ) C1622_=_C1631( C1622 C1631 ) C1622_=_C1632( C1622 C1632 ) \nC1622_=_C1634( C1622 C1634 ) C1622_=_C1952( C1622 C1952 ) C1622_=_C3473( C1622 C3473 ) C1623_=_C1624( C1623 C1624 ) C1623_=_C1625( C1623 C1625 ) C1623_=_C1628( C1623 C1628 ) \nC1623_=_C1629( C1623 C1629 ) C1623_=_C1630( C1623 C1630 ) C1623_=_C1631( C1623 C1631 ) C1623_=_C1632( C1623 C1632 ) C1623_=_C1634( C1623 C1634 ) C1623_=_C3001( C1623 C3001 ) \nC1623_=_C3509( C1623 C3509 ) C1624_=_C1625( C1624 C1625 ) C1624_=_C1628( C1624 C1628 ) C1624_=_C1629( C1624 C1629 ) C1624_=_C1630( C1624 C1630 ) C1624_=_C1631( C1624 C1631 ) \nC1624_=_C1632( C1624 C1632 ) C1624_=_C1634( C1624 C1634 ) C1624_=_C1640( C1624 C1640 ) C1624_=_C1935( C1624 C1935 ) C1624_=_C1996( C1624 C1996 ) C1624_=_C2169( C1624 C2169 ) \nC1624_=_C2192( C1624 C2192 ) C1624_=_C2245( C1624 C2245 ) C1624_=_C2395( C1624 C2395 ) C1624_=_C2497( C1624 C2497 ) C1624_=_C2838( C1624 C2838 ) C1624_=_C2866( C1624 C2866 ) \nC1624_=_C3509( C1624 C3509 ) C1624_=_C3613( C1624 C3613 ) C1624_=_C3623( C1624 C3623 ) C1624_=_C3626( C1624 C3626 ) C1624_=_C3627( C1624 C3627 ) C1624_=_C3629( C1624 C3629 ) \nC1624_=_C3631( C1624 C3631 ) C1625_=_C1628( C1625 C1628 ) C1625_=_C1629( C1625 C1629 ) C1625_=_C1630( C1625 C1630 ) C1625_=_C1631( C1625 C1631 ) C1625_=_C1632( C1625 C1632 ) \nC1625_=_C1634( C1625 C1634 ) C1625_=_C2085( C1625 C2085 ) C1625_=_C3145( C1625 C3145 ) C1625_=_C3648( C1625 C3648 ) C1625_=_C3652( C1625 C3652 ) C1625_=_C3655( C1625 C3655 ) \nC1625_=_C3657( C1625 C3657 ) C1628_=_C1629( C1628 C1629 ) C1628_=_C1630( C1628 C1630 ) C1628_=_C1631( C1628 C1631 ) C1628_=_C1632( C1628 C1632 ) C1628_=_C1634( C1628 C1634 ) \nC1628_=_C3008( C1628 C3008 ) C1628_=_C3627( C1628 C3627 ) C1629_=_C1630( C1629 C1630 ) C1629_=_C1631( C1629 C1631 ) C1629_=_C1632( C1629 C1632 ) C1629_=_C1634( C1629 C1634 ) \nC1629_=_C1960( C1629 C1960 ) C1629_=_C3973( C1629 C3973 ) C1629_=_C4090( C1629 C4090 ) C1630_=_C1631( C1630 C1631 ) C1630_=_C1632( C1630 C1632 ) C1630_=_C1634( C1630 C1634 ) \nC1630_=_C1961( C1630 C1961 ) C1630_=_C3781( C1630 C3781 ) C1630_=_C4102( C1630 C4102 ) C1631_=_C1632( C1631 C1632 ) C1631_=_C1634( C1631 C1634 ) C1631_=_C2092( C1631 C2092 ) \nC1631_=_C3153( C1631 C3153 ) C1631_=_C3744( C1631 C3744 ) C1631_=_C3974( C1631 C3974 ) C1631_=_C4109( C1631 C4109 ) C1632_=_C1634( C1632 C1634 ) C1632_=_C1962( C1632 C1962 ) \nC1632_=_C4110( C1632 C4110 ) C1634_=_C1965( C1634 C1965 ) C1634_=_C4116( C1634 C4116 ) C1637_=_C1640( C1637 C1640 ) C1637_=_C1642( C1637 C1642 ) C1637_=_C1644( C1637 C1644 ) \nC1637_=_C1646( C1637 C1646 ) C1637_=_C1651( C1637 C1651 ) C1637_=_C1655( C1637 C1655 ) C1637_=_C1852( C1637 C1852 ) C1637_=_C2241( C1637 C2241 ) C1637_=_C2392( C1637 C2392 ) \nC1637_=_C2492( C1637 C2492 ) C1637_=_C2769( C1637 C2769 ) C1637_=_C2863( C1637 C2863 ) C1637_=_C3000( C1637 C3000 ) C1637_=_C3001( C1637 C3001 ) C1637_=_C3005( C1637 C3005 ) \nC1637_=_C3007( C1637 C3007 ) C1637_=_C3008( C1637 C3008 ) C1640_=_C1642( C1640 C1642 ) C1640_=_C1644( C1640 C1644 ) C1640_=_C1646( C1640 C1646 ) C1640_=_C1651( C1640 C1651 ) \nC1640_=_C1655( C1640 C1655 ) C1640_=_C1935( C1640 C1935 ) C1640_=_C1996( C1640 C1996 ) C1640_=_C2169( C1640 C2169 ) C1640_=_C2192( C1640 C2192 ) C1640_=_C2245( C1640 C2245 ) \nC1640_=_C2395( C1640 C2395 ) C1640_=_C2497( C1640 C2497 ) C1640_=_C2838( C1640 C2838 ) C1640_=_C2866( C1640 C2866 ) C1640_=_C3509( C1640 C3509 ) C1640_=_C3613( C1640 C3613 ) \nC1640_=_C3623( C1640 C3623 ) C1640_=_C3626( C1640 C3626 ) C1640_=_C3627( C1640 C3627 ) C1640_=_C3629( C1640 C3629 ) C1640_=_C3631( C1640 C3631 ) C1642_=_C1644( C1642 C1644 ) \nC1642_=_C1646( C1642 C1646 ) C1642_=_C1651( C1642 C1651 ) C1642_=_C1655( C1642 C1655 ) C1642_=_C2088( C1642 C2088 ) C1642_=_C2108( C1642 C2108 ) C1642_=_C2373( C1642 C2373 ) \nC1642_=_C2574( C1642 C2574 ) C1642_=_C2983( C1642 C2983 ) C1642_=_C3101( C1642 C3101 ) C1642_=_C3162( C1642 C3162 ) C1642_=_C3520( C1642 C3520 ) C1642_=_C3590( C1642 C3590 ) \nC1642_=_C3748( C1642 C3748 ) C1642_=_C3750( C1642 C3750 ) C1642_=_C3752( C1642 C3752 ) C1642_=_C3754( C1642 C3754 ) C1642_=_C3755( C1642 C3755 ) C1642_=_C3756( C1642 C3756 ) \nC1644_=_C1646( C1644 C1646 ) C1644_=_C1651( C1644 C1651 ) C1644_=_C1655( C1644 C1655 ) C1644_=_C1799( C1644 C1799 ) C1644_=_C1858( C1644 C1858 ) C1644_=_C1873( C1644 C1873 ) \nC1644_=_C1896( C1644 C1896 ) C1644_=_C1918( C1644 C1918 ) C1644_=_C2267( C1644 C2267 ) C1644_=_C2947( C1644 C2947 ) C1644_=_C3028( C1644 C3028 ) C1644_=_C3090( C1644 C3090 ) \nC1644_=_C3774( C1644 C3774 ) C1644_=_C3776( C1644 C3776 ) C1644_=_C3777( C1644 C3777 ) C1644_=_C3778( C1644 C3778 ) C1644_=_C3779( C1644 C3779 ) C1644_=_C3781( C1644 C3781 ) \nC1644_=_C3783( C1644 C3783 ) C1646_=_C1651( C1646 C1651 ) C1646_=_C1655( C1646 C1655 ) C1646_=_C2090( C1646 C2090 ) C1646_=_C2575( C1646 C2575 ) C1646_=_C2647( C1646 C2647 ) \nC1646_=_C3138( C1646 C3138 ) C1646_=_C3242( C1646 C3242 ) C1646_=_C3522( C1646 C3522 ) C1646_=_C3686( C1646 C3686 ) C1646_=_C3807( C1646 C3807 ) C1646_=_C3897( C1646 C3897 ) \nC1646_=_C3898( C1646 C3898 ) C1646_=_C3899( C1646 C3899 ) C1646_=_C3902( C1646 C3902 ) C1646_=_C3903( C1646 C3903 ) C1651_=_C1655( C1651 C1655 ) C1651_=_C1942( C1651 C1942 ) \nC1651_=_C2138( C1651 C2138 ) C1651_=_C2317( C1651 C2317 ) C1651_=_C2333( C1651 C2333 ) C1651_=_C2943( C1651 C2943 ) C1651_=_C2953( C1651 C2953 ) C1651_=_C3643( C1651 C3643 ) \nC1651_=_C3655( C1651 C3655 ) C1651_=_C3722( C1651 C3722 ) C1651_=_C3791( C1651 C3791 ) C1651_=_C3864( C1651 C3864 ) C1651_=_C3894( C1651 C3894 ) C1651_=_C3972( C1651 C3972 ) \nC1651_=_C4008( C1651 C4008 ) C1651_=_C4050( C1651 C4050 ) C1651_=_C4058( C1651 C4058 ) C1655_=_C1903( C1655 C1903 ) C1655_=_C2319( C1655 C2319 ) C1655_=_C2600( C1655 C2600 ) \nC1655_=_C2755( C1655 C2755 ) C1655_=_C3038( C1655 C3038 ) C1655_=_C3206( C1655 C3206 ) C1655_=_C3307( C1655 C3307 ) C1655_=_C3542( C1655 C3542 ) C1655_=_C3745( C1655 C3745 ) \nC1655_=_C3839( C1655 C3839 ) C1655_=_C3915( C1655 C3915 ) C1655_=_C3955( C1655 C3955 ) C1655_=_C4010( C1655 C4010 ) C1655_=_C4094( C1655 C4094 ) C1655_=_C4099( C1655 C4099 ) \nC1707_=_C2005( C1707 C2005 ) C1707_=_C2024( C1707 C2024 ) C1707_=_C2059( C1707 C2059 ) C1707_=_C2079( C1707 C2079 ) C1707_=_C2080( C1707 C2080 ) C1707_=_C2081( C1707 C2081 ) \nC1707_=_C2083( C1707 C2083 ) C1707_=_C2084( C1707 C2084 ) C1707_=_C2085( C1707 C2085 ) C1707_=_C2086( C1707 C2086 ) C1707_=_C2088( C1707 C2088 ) C1707_=_C2089( C1707 C2089 ) \nC1707_=_C2090( C1707 C2090 ) C1707_=_C2092( C1707 C2092 ) C1707_=_C2094( C1707 C2094 ) C1799_=_C1858( C1799 C1858 ) C1799_=_C1873( C1799 C1873 ) C1799_=_C1896( C1799 C1896 ) \nC1799_=_C1918( C1799 C1918 ) C1799_=_C2267( C1799 C2267 ) C1799_=_C2947( C1799 C2947 ) C1799_=_C3028( C1799 C3028 ) C1799_=_C3090( C1799 C3090 ) C1799_=_C3774( C1799 C3774 ) \nC1799_=_C3776( C1799 C3776 ) C1799_=_C3777( C1799 C3777 ) C1799_=_C3778( C1799 C3778 ) C1799_=_C3779( C1799 C3779 ) C1799_=_C3781( C1799 C3781 ) C1799_=_C3783( C1799 C3783 ) \nC1852_=_C1858( C1852 C1858 ) C1852_=_C2241( C1852 C2241 ) C1852_=_C2392( C1852 C2392 ) C1852_=_C2492( C1852 C2492 ) C1852_=_C2769( C1852 C2769 ) C1852_=_C2863( C1852 C2863 ) \nC1852_=_C3000( C1852 C3000 ) C1852_=_C3001( C1852 C3001 ) C1852_=_C3005( C1852 C3005 ) C1852_=_C3007( C1852 C3007 ) C1852_=_C3008( C1852 C3008 ) C1858_=_C1873( C1858 C1873 ) \nC1858_=_C1896( C1858 C1896 ) C1858_=_C1918( C1858 C1918 ) C1858_=_C2267( C1858 C2267 ) C1858_=_C2947( C1858 C2947 ) C1858_=_C3028( C1858 C3028 ) C1858_=_C3090( C1858 C3090 ) \nC1858_=_C3774( C1858 C3774 ) C1858_=_C3776( C1858 C3776 ) C1858_=_C3777( C1858 C3777 ) C1858_=_C3778( C1858 C3778 ) C1858_=_C3779( C1858 C3779 ) C1858_=_C3781( C1858 C3781 ) \nC1858_=_C3783( C1858 C3783 ) C1873_=_C1896( C1873 C1896 ) C1873_=_C1918( C1873 C1918 ) C1873_=_C2267( C1873 C2267 ) C1873_=_C2947( C1873 C2947 ) C1873_=_C3028( C1873 C3028 ) \nC1873_=_C3090( C1873 C3090 ) C1873_=_C3774( C1873 C3774 ) C1873_=_C3776( C1873 C3776 ) C1873_=_C3777( C1873 C3777 ) C1873_=_C3778( C1873 C3778 ) C1873_=_C3779( C1873 C3779 ) \nC1873_=_C3781( C1873 C3781 ) C1873_=_C3783( C1873 C3783 ) C1886_=_C1896( C1886 C1896 ) C1886_=_C1903( C1886 C1903 ) C1886_=_C1905( C1886 C1905 ) C1886_=_C2005( C1886 C2005 ) \nC1886_=_C2006( C1886 C2006 ) C1886_=_C2007( C1886 C2007 ) C1886_=_C2008( C1886 C2008 ) C1886_=_C2009( C1886 C2009 ) C1886_=_C2010( C1886 C2010 ) C1886_=_C2011( C1886 C2011 ) \nC1886_=_C2012( C1886 C2012 ) C1886_=_C2014( C1886 C2014 ) C1886_=_C2015( C1886 C2015 ) C1886_=_C2017( C1886 C2017 ) C1886_=_C2018( C1886 C2018 ) C1886_=_C2019( C1886 C2019 ) \nC1886_=_C2021( C1886 C2021 ) C1886_=_C2022( C1886 C2022 ) C1896_=_C1903(</w:t>
      </w:r>
    </w:p>
    <w:p>
      <w:pPr>
        <w:pStyle w:val="PreformattedText"/>
        <w:bidi w:val="0"/>
        <w:spacing w:before="0" w:after="0"/>
        <w:jc w:val="left"/>
        <w:rPr/>
      </w:pPr>
      <w:r>
        <w:rPr/>
        <w:t xml:space="preserve"> </w:t>
      </w:r>
      <w:r>
        <w:rPr/>
        <w:t>C1896 C1903 ) C1896_=_C1918( C1896 C1918 ) C1896_=_C2267( C1896 C2267 ) C1896_=_C2947( C1896 C2947 ) \nC1896_=_C3028( C1896 C3028 ) C1896_=_C3090( C1896 C3090 ) C1896_=_C3774( C1896 C3774 ) C1896_=_C3776( C1896 C3776 ) C1896_=_C3777( C1896 C3777 ) C1896_=_C3778( C1896 C3778 ) \nC1896_=_C3779( C1896 C3779 ) C1896_=_C3781( C1896 C3781 ) C1896_=_C3783( C1896 C3783 ) C1903_=_C2319( C1903 C2319 ) C1903_=_C2600( C1903 C2600 ) C1903_=_C2755( C1903 C2755 ) \nC1903_=_C3038( C1903 C3038 ) C1903_=_C3206( C1903 C3206 ) C1903_=_C3307( C1903 C3307 ) C1903_=_C3542( C1903 C3542 ) C1903_=_C3745( C1903 C3745 ) C1903_=_C3839( C1903 C3839 ) \nC1903_=_C3915( C1903 C3915 ) C1903_=_C3955( C1903 C3955 ) C1903_=_C4010( C1903 C4010 ) C1903_=_C4094( C1903 C4094 ) C1903_=_C4099( C1903 C4099 ) C1905_=_C1918( C1905 C1918 ) \nC1905_=_C2005( C1905 C2005 ) C1905_=_C2006( C1905 C2006 ) C1905_=_C2007( C1905 C2007 ) C1905_=_C2008( C1905 C2008 ) C1905_=_C2009( C1905 C2009 ) C1905_=_C2010( C1905 C2010 ) \nC1905_=_C2011( C1905 C2011 ) C1905_=_C2012( C1905 C2012 ) C1905_=_C2014( C1905 C2014 ) C1905_=_C2015( C1905 C2015 ) C1905_=_C2017( C1905 C2017 ) C1905_=_C2018( C1905 C2018 ) \nC1905_=_C2019( C1905 C2019 ) C1905_=_C2021( C1905 C2021 ) C1905_=_C2022( C1905 C2022 ) C1918_=_C2267( C1918 C2267 ) C1918_=_C2947( C1918 C2947 ) C1918_=_C3028( C1918 C3028 ) \nC1918_=_C3090( C1918 C3090 ) C1918_=_C3774( C1918 C3774 ) C1918_=_C3776( C1918 C3776 ) C1918_=_C3777( C1918 C3777 ) C1918_=_C3778( C1918 C3778 ) C1918_=_C3779( C1918 C3779 ) \nC1918_=_C3781( C1918 C3781 ) C1918_=_C3783( C1918 C3783 ) C1935_=_C1942( C1935 C1942 ) C1935_=_C1996( C1935 C1996 ) C1935_=_C2169( C1935 C2169 ) C1935_=_C2192( C1935 C2192 ) \nC1935_=_C2245( C1935 C2245 ) C1935_=_C2395( C1935 C2395 ) C1935_=_C2497( C1935 C2497 ) C1935_=_C2838( C1935 C2838 ) C1935_=_C2866( C1935 C2866 ) C1935_=_C3509( C1935 C3509 ) \nC1935_=_C3613( C1935 C3613 ) C1935_=_C3623( C1935 C3623 ) C1935_=_C3626( C1935 C3626 ) C1935_=_C3627( C1935 C3627 ) C1935_=_C3629( C1935 C3629 ) C1935_=_C3631( C1935 C3631 ) \nC1942_=_C2138( C1942 C2138 ) C1942_=_C2317( C1942 C2317 ) C1942_=_C2333( C1942 C2333 ) C1942_=_C2943( C1942 C2943 ) C1942_=_C2953( C1942 C2953 ) C1942_=_C3643( C1942 C3643 ) \nC1942_=_C3655( C1942 C3655 ) C1942_=_C3722( C1942 C3722 ) C1942_=_C3791( C1942 C3791 ) C1942_=_C3864( C1942 C3864 ) C1942_=_C3894( C1942 C3894 ) C1942_=_C3972( C1942 C3972 ) \nC1942_=_C4008( C1942 C4008 ) C1942_=_C4050( C1942 C4050 ) C1942_=_C4058( C1942 C4058 ) C1945_=_C1946( C1945 C1946 ) C1945_=_C1947( C1945 C1947 ) C1945_=_C1948( C1945 C1948 ) \nC1945_=_C1949( C1945 C1949 ) C1945_=_C1950( C1945 C1950 ) C1945_=_C1952( C1945 C1952 ) C1945_=_C1953( C1945 C1953 ) C1945_=_C1954( C1945 C1954 ) C1945_=_C1955( C1945 C1955 ) \nC1945_=_C1956( C1945 C1956 ) C1945_=_C1957( C1945 C1957 ) C1945_=_C1958( C1945 C1958 ) C1945_=_C1959( C1945 C1959 ) C1945_=_C1960( C1945 C1960 ) C1945_=_C1961( C1945 C1961 ) \nC1945_=_C1962( C1945 C1962 ) C1945_=_C1964( C1945 C1964 ) C1945_=_C1965( C1945 C1965 ) C1946_=_C1947( C1946 C1947 ) C1946_=_C1948( C1946 C1948 ) C1946_=_C1949( C1946 C1949 ) \nC1946_=_C1950( C1946 C1950 ) C1946_=_C1952( C1946 C1952 ) C1946_=_C1953( C1946 C1953 ) C1946_=_C1954( C1946 C1954 ) C1946_=_C1955( C1946 C1955 ) C1946_=_C1956( C1946 C1956 ) \nC1946_=_C1957( C1946 C1957 ) C1946_=_C1958( C1946 C1958 ) C1946_=_C1959( C1946 C1959 ) C1946_=_C1960( C1946 C1960 ) C1946_=_C1961( C1946 C1961 ) C1946_=_C1962( C1946 C1962 ) \nC1946_=_C1964( C1946 C1964 ) C1946_=_C1965( C1946 C1965 ) C1947_=_C1948( C1947 C1948 ) C1947_=_C1949( C1947 C1949 ) C1947_=_C1950( C1947 C1950 ) C1947_=_C1952( C1947 C1952 ) \nC1947_=_C1953( C1947 C1953 ) C1947_=_C1954( C1947 C1954 ) C1947_=_C1955( C1947 C1955 ) C1947_=_C1956( C1947 C1956 ) C1947_=_C1957( C1947 C1957 ) C1947_=_C1958( C1947 C1958 ) \nC1947_=_C1959( C1947 C1959 ) C1947_=_C1960( C1947 C1960 ) C1947_=_C1961( C1947 C1961 ) C1947_=_C1962( C1947 C1962 ) C1947_=_C1964( C1947 C1964 ) C1947_=_C1965( C1947 C1965 ) \nC1947_=_C2331( C1947 C2331 ) C1947_=_C2333( C1947 C2333 ) C1947_=_C2337( C1947 C2337 ) C1948_=_C1949( C1948 C1949 ) C1948_=_C1950( C1948 C1950 ) C1948_=_C1952( C1948 C1952 ) \nC1948_=_C1953( C1948 C1953 ) C1948_=_C1954( C1948 C1954 ) C1948_=_C1955( C1948 C1955 ) C1948_=_C1956( C1948 C1956 ) C1948_=_C1957( C1948 C1957 ) C1948_=_C1958( C1948 C1958 ) \nC1948_=_C1959( C1948 C1959 ) C1948_=_C1960( C1948 C1960 ) C1948_=_C1961( C1948 C1961 ) C1948_=_C1962( C1948 C1962 ) C1948_=_C1964( C1948 C1964 ) C1948_=_C1965( C1948 C1965 ) \nC1948_=_C2492( C1948 C2492 ) C1948_=_C2497( C1948 C2497 ) C1949_=_C1950( C1949 C1950 ) C1949_=_C1952( C1949 C1952 ) C1949_=_C1953( C1949 C1953 ) C1949_=_C1954( C1949 C1954 ) \nC1949_=_C1955( C1949 C1955 ) C1949_=_C1956( C1949 C1956 ) C1949_=_C1957( C1949 C1957 ) C1949_=_C1958( C1949 C1958 ) C1949_=_C1959( C1949 C1959 ) C1949_=_C1960( C1949 C1960 ) \nC1949_=_C1961( C1949 C1961 ) C1949_=_C1962( C1949 C1962 ) C1949_=_C1964( C1949 C1964 ) C1949_=_C1965( C1949 C1965 ) C1949_=_C2872( C1949 C2872 ) C1950_=_C1952( C1950 C1952 ) \nC1950_=_C1953( C1950 C1953 ) C1950_=_C1954( C1950 C1954 ) C1950_=_C1955( C1950 C1955 ) C1950_=_C1956( C1950 C1956 ) C1950_=_C1957( C1950 C1957 ) C1950_=_C1958( C1950 C1958 ) \nC1950_=_C1959( C1950 C1959 ) C1950_=_C1960( C1950 C1960 ) C1950_=_C1961( C1950 C1961 ) C1950_=_C1962( C1950 C1962 ) C1950_=_C1964( C1950 C1964 ) C1950_=_C1965( C1950 C1965 ) \nC1950_=_C3101( C1950 C3101 ) C1952_=_C1953( C1952 C1953 ) C1952_=_C1954( C1952 C1954 ) C1952_=_C1955( C1952 C1955 ) C1952_=_C1956( C1952 C1956 ) C1952_=_C1957( C1952 C1957 ) \nC1952_=_C1958( C1952 C1958 ) C1952_=_C1959( C1952 C1959 ) C1952_=_C1960( C1952 C1960 ) C1952_=_C1961( C1952 C1961 ) C1952_=_C1962( C1952 C1962 ) C1952_=_C1964( C1952 C1964 ) \nC1952_=_C1965( C1952 C1965 ) C1952_=_C3473( C1952 C3473 ) C1953_=_C1954( C1953 C1954 ) C1953_=_C1955( C1953 C1955 ) C1953_=_C1956( C1953 C1956 ) C1953_=_C1957( C1953 C1957 ) \nC1953_=_C1958( C1953 C1958 ) C1953_=_C1959( C1953 C1959 ) C1953_=_C1960( C1953 C1960 ) C1953_=_C1961( C1953 C1961 ) C1953_=_C1962( C1953 C1962 ) C1953_=_C1964( C1953 C1964 ) \nC1953_=_C1965( C1953 C1965 ) C1953_=_C2010( C1953 C2010 ) C1953_=_C3143( C1953 C3143 ) C1953_=_C3542( C1953 C3542 ) C1954_=_C1955( C1954 C1955 ) C1954_=_C1956( C1954 C1956 ) \nC1954_=_C1957( C1954 C1957 ) C1954_=_C1958( C1954 C1958 ) C1954_=_C1959( C1954 C1959 ) C1954_=_C1960( C1954 C1960 ) C1954_=_C1961( C1954 C1961 ) C1954_=_C1962( C1954 C1962 ) \nC1954_=_C1964( C1954 C1964 ) C1954_=_C1965( C1954 C1965 ) C1954_=_C2012( C1954 C2012 ) C1954_=_C3146( C1954 C3146 ) C1954_=_C3726( C1954 C3726 ) C1955_=_C1956( C1955 C1956 ) \nC1955_=_C1957( C1955 C1957 ) C1955_=_C1958( C1955 C1958 ) C1955_=_C1959( C1955 C1959 ) C1955_=_C1960( C1955 C1960 ) C1955_=_C1961( C1955 C1961 ) C1955_=_C1962( C1955 C1962 ) \nC1955_=_C1964( C1955 C1964 ) C1955_=_C1965( C1955 C1965 ) C1955_=_C3148( C1955 C3148 ) C1956_=_C1957( C1956 C1957 ) C1956_=_C1958( C1956 C1958 ) C1956_=_C1959( C1956 C1959 ) \nC1956_=_C1960( C1956 C1960 ) C1956_=_C1961( C1956 C1961 ) C1956_=_C1962( C1956 C1962 ) C1956_=_C1964( C1956 C1964 ) C1956_=_C1965( C1956 C1965 ) C1956_=_C3150( C1956 C3150 ) \nC1957_=_C1958( C1957 C1958 ) C1957_=_C1959( C1957 C1959 ) C1957_=_C1960( C1957 C1960 ) C1957_=_C1961( C1957 C1961 ) C1957_=_C1962( C1957 C1962 ) C1957_=_C1964( C1957 C1964 ) \nC1957_=_C1965( C1957 C1965 ) C1957_=_C3777( C1957 C3777 ) C1958_=_C1959( C1958 C1959 ) C1958_=_C1960( C1958 C1960 ) C1958_=_C1961( C1958 C1961 ) C1958_=_C1962( C1958 C1962 ) \nC1958_=_C1964( C1958 C1964 ) C1958_=_C1965( C1958 C1965 ) C1958_=_C3152( C1958 C3152 ) C1959_=_C1960( C1959 C1960 ) C1959_=_C1961( C1959 C1961 ) C1959_=_C1962( C1959 C1962 ) \nC1959_=_C1964( C1959 C1964 ) C1959_=_C1965( C1959 C1965 ) C1959_=_C3779( C1959 C3779 ) C1960_=_C1961( C1960 C1961 ) C1960_=_C1962( C1960 C1962 ) C1960_=_C1964( C1960 C1964 ) \nC1960_=_C1965( C1960 C1965 ) C1960_=_C3973( C1960 C3973 ) C1960_=_C4090( C1960 C4090 ) C1961_=_C1962( C1961 C1962 ) C1961_=_C1964( C1961 C1964 ) C1961_=_C1965( C1961 C1965 ) \nC1961_=_C3781( C1961 C3781 ) C1961_=_C4102( C1961 C4102 ) C1962_=_C1964( C1962 C1964 ) C1962_=_C1965( C1962 C1965 ) C1962_=_C4110( C1962 C4110 ) C1964_=_C1965( C1964 C1965 ) \nC1964_=_C3155( C1964 C3155 ) C1965_=_C4116( C1965 C4116 ) C1996_=_C2169( C1996 C2169 ) C1996_=_C2192( C1996 C2192 ) C1996_=_C2245( C1996 C2245 ) C1996_=_C2395( C1996 C2395 ) \nC1996_=_C2497( C1996 C2497 ) C1996_=_C2838( C1996 C2838 ) C1996_=_C2866( C1996 C2866 ) C1996_=_C3509( C1996 C3509 ) C1996_=_C3613( C1996 C3613 ) C1996_=_C3623( C1996 C3623 ) \nC1996_=_C3626( C1996 C3626 ) C1996_=_C3627( C1996 C3627 ) C1996_=_C3629( C1996 C3629 ) C1996_=_C3631( C1996 C3631 ) C2005_=_C2006( C2005 C2006 ) C2005_=_C2007( C2005 C2007 ) \nC2005_=_C2008( C2005 C2008 ) C2005_=_C2009( C2005 C2009 ) C2005_=_C2010( C2005 C2010 ) C2005_=_C2011( C2005 C2011 ) C2005_=_C2012( C2005 C2012 ) C2005_=_C2014( C2005 C2014 ) \nC2005_=_C2015( C2005 C2015 ) C2005_=_C2017( C2005 C2017 ) C2005_=_C2018( C2005 C2018 ) C2005_=_C2019( C2005 C2019 ) C2005_=_C2021( C2005 C2021 ) C2005_=_C2022( C2005 C2022 ) \nC2005_=_C2024( C2005 C2024 ) C2005_=_C2059( C2005 C2059 ) C2005_=_C2079( C2005 C2079 ) C2005_=_C2080( C2005 C2080 ) C2005_=_C2081( C2005 C2081 ) C2005_=_C2083( C2005 C2083 ) \nC2005_=_C2084( C2005 C2084 ) C2005_=_C2085( C2005 C2085 ) C2005_=_C2086( C2005 C2086 ) C2005_=_C2088( C2005 C2088 ) C2005_=_C2089( C2005 C2089 ) C2005_=_C2090( C2005 C2090 ) \nC2005_=_C2092( C2005 C2092 ) C2005_=_C2094( C2005 C2094 ) C2006_=_C2007( C2006 C2007 ) C2006_=_C2008( C2006 C2008 ) C2006_=_C2009( C2006 C2009 ) C2006_=_C2010( C2006 C2010 ) \nC2006_=_C2011( C2006 C2011 ) C2006_=_C2012( C2006 C2012 ) C2006_=_C2014( C2006 C2014 ) C2006_=_C2015( C2006 C2015 ) C2006_=_C2017( C2006 C2017 ) C2006_=_C2018( C2006 C2018 ) \nC2006_=_C2019( C2006 C2019 ) C2006_=_C2021( C2006 C2021 ) C2006_=_C2022( C2006 C2022 ) C2006_=_C2080( C2006 C2080 ) C2006_=_C2574(</w:t>
      </w:r>
    </w:p>
    <w:p>
      <w:pPr>
        <w:pStyle w:val="PreformattedText"/>
        <w:bidi w:val="0"/>
        <w:spacing w:before="0" w:after="0"/>
        <w:jc w:val="left"/>
        <w:rPr/>
      </w:pPr>
      <w:r>
        <w:rPr/>
        <w:t xml:space="preserve"> </w:t>
      </w:r>
      <w:r>
        <w:rPr/>
        <w:t>C2006 C2574 ) C2006_=_C2575( C2006 C2575 ) \nC2006_=_C2579( C2006 C2579 ) C2007_=_C2008( C2007 C2008 ) C2007_=_C2009( C2007 C2009 ) C2007_=_C2010( C2007 C2010 ) C2007_=_C2011( C2007 C2011 ) C2007_=_C2012( C2007 C2012 ) \nC2007_=_C2014( C2007 C2014 ) C2007_=_C2015( C2007 C2015 ) C2007_=_C2017( C2007 C2017 ) C2007_=_C2018( C2007 C2018 ) C2007_=_C2019( C2007 C2019 ) C2007_=_C2021( C2007 C2021 ) \nC2007_=_C2022( C2007 C2022 ) C2007_=_C2600( C2007 C2600 ) C2008_=_C2009( C2008 C2009 ) C2008_=_C2010( C2008 C2010 ) C2008_=_C2011( C2008 C2011 ) C2008_=_C2012( C2008 C2012 ) \nC2008_=_C2014( C2008 C2014 ) C2008_=_C2015( C2008 C2015 ) C2008_=_C2017( C2008 C2017 ) C2008_=_C2018( C2008 C2018 ) C2008_=_C2019( C2008 C2019 ) C2008_=_C2021( C2008 C2021 ) \nC2008_=_C2022( C2008 C2022 ) C2009_=_C2010( C2009 C2010 ) C2009_=_C2011( C2009 C2011 ) C2009_=_C2012( C2009 C2012 ) C2009_=_C2014( C2009 C2014 ) C2009_=_C2015( C2009 C2015 ) \nC2009_=_C2017( C2009 C2017 ) C2009_=_C2018( C2009 C2018 ) C2009_=_C2019( C2009 C2019 ) C2009_=_C2021( C2009 C2021 ) C2009_=_C2022( C2009 C2022 ) C2009_=_C2083( C2009 C2083 ) \nC2009_=_C3520( C2009 C3520 ) C2009_=_C3522( C2009 C3522 ) C2009_=_C3528( C2009 C3528 ) C2010_=_C2011( C2010 C2011 ) C2010_=_C2012( C2010 C2012 ) C2010_=_C2014( C2010 C2014 ) \nC2010_=_C2015( C2010 C2015 ) C2010_=_C2017( C2010 C2017 ) C2010_=_C2018( C2010 C2018 ) C2010_=_C2019( C2010 C2019 ) C2010_=_C2021( C2010 C2021 ) C2010_=_C2022( C2010 C2022 ) \nC2010_=_C3143( C2010 C3143 ) C2010_=_C3542( C2010 C3542 ) C2011_=_C2012( C2011 C2012 ) C2011_=_C2014( C2011 C2014 ) C2011_=_C2015( C2011 C2015 ) C2011_=_C2017( C2011 C2017 ) \nC2011_=_C2018( C2011 C2018 ) C2011_=_C2019( C2011 C2019 ) C2011_=_C2021( C2011 C2021 ) C2011_=_C2022( C2011 C2022 ) C2012_=_C2014( C2012 C2014 ) C2012_=_C2015( C2012 C2015 ) \nC2012_=_C2017( C2012 C2017 ) C2012_=_C2018( C2012 C2018 ) C2012_=_C2019( C2012 C2019 ) C2012_=_C2021( C2012 C2021 ) C2012_=_C2022( C2012 C2022 ) C2012_=_C3146( C2012 C3146 ) \nC2012_=_C3726( C2012 C3726 ) C2014_=_C2015( C2014 C2015 ) C2014_=_C2017( C2014 C2017 ) C2014_=_C2018( C2014 C2018 ) C2014_=_C2019( C2014 C2019 ) C2014_=_C2021( C2014 C2021 ) \nC2014_=_C2022( C2014 C2022 ) C2014_=_C3839( C2014 C3839 ) C2015_=_C2017( C2015 C2017 ) C2015_=_C2018( C2015 C2018 ) C2015_=_C2019( C2015 C2019 ) C2015_=_C2021( C2015 C2021 ) \nC2015_=_C2022( C2015 C2022 ) C2017_=_C2018( C2017 C2018 ) C2017_=_C2019( C2017 C2019 ) C2017_=_C2021( C2017 C2021 ) C2017_=_C2022( C2017 C2022 ) C2017_=_C3915( C2017 C3915 ) \nC2018_=_C2019( C2018 C2019 ) C2018_=_C2021( C2018 C2021 ) C2018_=_C2022( C2018 C2022 ) C2019_=_C2021( C2019 C2021 ) C2019_=_C2022( C2019 C2022 ) C2019_=_C4099( C2019 C4099 ) \nC2021_=_C2022( C2021 C2022 ) C2021_=_C2337( C2021 C2337 ) C2021_=_C2579( C2021 C2579 ) C2021_=_C3473( C2021 C3473 ) C2021_=_C3528( C2021 C3528 ) C2021_=_C3657( C2021 C3657 ) \nC2021_=_C3754( C2021 C3754 ) C2021_=_C3902( C2021 C3902 ) C2021_=_C4090( C2021 C4090 ) C2021_=_C4102( C2021 C4102 ) C2021_=_C4109( C2021 C4109 ) C2021_=_C4110( C2021 C4110 ) \nC2021_=_C4115( C2021 C4115 ) C2021_=_C4116( C2021 C4116 ) C2022_=_C2094( C2022 C2094 ) C2022_=_C3756( C2022 C3756 ) C2022_=_C3903( C2022 C3903 ) C2022_=_C4115( C2022 C4115 ) \nC2024_=_C2059( C2024 C2059 ) C2024_=_C2079( C2024 C2079 ) C2024_=_C2080( C2024 C2080 ) C2024_=_C2081( C2024 C2081 ) C2024_=_C2083( C2024 C2083 ) C2024_=_C2084( C2024 C2084 ) \nC2024_=_C2085( C2024 C2085 ) C2024_=_C2086( C2024 C2086 ) C2024_=_C2088( C2024 C2088 ) C2024_=_C2089( C2024 C2089 ) C2024_=_C2090( C2024 C2090 ) C2024_=_C2092( C2024 C2092 ) \nC2024_=_C2094( C2024 C2094 ) C2059_=_C2079( C2059 C2079 ) C2059_=_C2080( C2059 C2080 ) C2059_=_C2081( C2059 C2081 ) C2059_=_C2083( C2059 C2083 ) C2059_=_C2084( C2059 C2084 ) \nC2059_=_C2085( C2059 C2085 ) C2059_=_C2086( C2059 C2086 ) C2059_=_C2088( C2059 C2088 ) C2059_=_C2089( C2059 C2089 ) C2059_=_C2090( C2059 C2090 ) C2059_=_C2092( C2059 C2092 ) \nC2059_=_C2094( C2059 C2094 ) C2079_=_C2080( C2079 C2080 ) C2079_=_C2081( C2079 C2081 ) C2079_=_C2083( C2079 C2083 ) C2079_=_C2084( C2079 C2084 ) C2079_=_C2085( C2079 C2085 ) \nC2079_=_C2086( C2079 C2086 ) C2079_=_C2088( C2079 C2088 ) C2079_=_C2089( C2079 C2089 ) C2079_=_C2090( C2079 C2090 ) C2079_=_C2092( C2079 C2092 ) C2079_=_C2094( C2079 C2094 ) \nC2080_=_C2081( C2080 C2081 ) C2080_=_C2083( C2080 C2083 ) C2080_=_C2084( C2080 C2084 ) C2080_=_C2085( C2080 C2085 ) C2080_=_C2086( C2080 C2086 ) C2080_=_C2088( C2080 C2088 ) \nC2080_=_C2089( C2080 C2089 ) C2080_=_C2090( C2080 C2090 ) C2080_=_C2092( C2080 C2092 ) C2080_=_C2094( C2080 C2094 ) C2080_=_C2574( C2080 C2574 ) C2080_=_C2575( C2080 C2575 ) \nC2080_=_C2579( C2080 C2579 ) C2081_=_C2083( C2081 C2083 ) C2081_=_C2084( C2081 C2084 ) C2081_=_C2085( C2081 C2085 ) C2081_=_C2086( C2081 C2086 ) C2081_=_C2088( C2081 C2088 ) \nC2081_=_C2089( C2081 C2089 ) C2081_=_C2090( C2081 C2090 ) C2081_=_C2092( C2081 C2092 ) C2081_=_C2094( C2081 C2094 ) C2083_=_C2084( C2083 C2084 ) C2083_=_C2085( C2083 C2085 ) \nC2083_=_C2086( C2083 C2086 ) C2083_=_C2088( C2083 C2088 ) C2083_=_C2089( C2083 C2089 ) C2083_=_C2090( C2083 C2090 ) C2083_=_C2092( C2083 C2092 ) C2083_=_C2094( C2083 C2094 ) \nC2083_=_C3520( C2083 C3520 ) C2083_=_C3522( C2083 C3522 ) C2083_=_C3528( C2083 C3528 ) C2084_=_C2085( C2084 C2085 ) C2084_=_C2086( C2084 C2086 ) C2084_=_C2088( C2084 C2088 ) \nC2084_=_C2089( C2084 C2089 ) C2084_=_C2090( C2084 C2090 ) C2084_=_C2092( C2084 C2092 ) C2084_=_C2094( C2084 C2094 ) C2085_=_C2086( C2085 C2086 ) C2085_=_C2088( C2085 C2088 ) \nC2085_=_C2089( C2085 C2089 ) C2085_=_C2090( C2085 C2090 ) C2085_=_C2092( C2085 C2092 ) C2085_=_C2094( C2085 C2094 ) C2085_=_C3145( C2085 C3145 ) C2085_=_C3648( C2085 C3648 ) \nC2085_=_C3652( C2085 C3652 ) C2085_=_C3655( C2085 C3655 ) C2085_=_C3657( C2085 C3657 ) C2086_=_C2088( C2086 C2088 ) C2086_=_C2089( C2086 C2089 ) C2086_=_C2090( C2086 C2090 ) \nC2086_=_C2092( C2086 C2092 ) C2086_=_C2094( C2086 C2094 ) C2086_=_C3722( C2086 C3722 ) C2088_=_C2089( C2088 C2089 ) C2088_=_C2090( C2088 C2090 ) C2088_=_C2092( C2088 C2092 ) \nC2088_=_C2094( C2088 C2094 ) C2088_=_C2108( C2088 C2108 ) C2088_=_C2373( C2088 C2373 ) C2088_=_C2574( C2088 C2574 ) C2088_=_C2983( C2088 C2983 ) C2088_=_C3101( C2088 C3101 ) \nC2088_=_C3162( C2088 C3162 ) C2088_=_C3520( C2088 C3520 ) C2088_=_C3590( C2088 C3590 ) C2088_=_C3748( C2088 C3748 ) C2088_=_C3750( C2088 C3750 ) C2088_=_C3752( C2088 C3752 ) \nC2088_=_C3754( C2088 C3754 ) C2088_=_C3755( C2088 C3755 ) C2088_=_C3756( C2088 C3756 ) C2089_=_C2090( C2089 C2090 ) C2089_=_C2092( C2089 C2092 ) C2089_=_C2094( C2089 C2094 ) \nC2090_=_C2092( C2090 C2092 ) C2090_=_C2094( C2090 C2094 ) C2090_=_C2575( C2090 C2575 ) C2090_=_C2647( C2090 C2647 ) C2090_=_C3138( C2090 C3138 ) C2090_=_C3242( C2090 C3242 ) \nC2090_=_C3522( C2090 C3522 ) C2090_=_C3686( C2090 C3686 ) C2090_=_C3807( C2090 C3807 ) C2090_=_C3897( C2090 C3897 ) C2090_=_C3898( C2090 C3898 ) C2090_=_C3899( C2090 C3899 ) \nC2090_=_C3902( C2090 C3902 ) C2090_=_C3903( C2090 C3903 ) C2092_=_C2094( C2092 C2094 ) C2092_=_C3153( C2092 C3153 ) C2092_=_C3744( C2092 C3744 ) C2092_=_C3974( C2092 C3974 ) \nC2092_=_C4109( C2092 C4109 ) C2094_=_C3756( C2094 C3756 ) C2094_=_C3903( C2094 C3903 ) C2094_=_C4115( C2094 C4115 ) C2108_=_C2373( C2108 C2373 ) C2108_=_C2574( C2108 C2574 ) \nC2108_=_C2983( C2108 C2983 ) C2108_=_C3101( C2108 C3101 ) C2108_=_C3162( C2108 C3162 ) C2108_=_C3520( C2108 C3520 ) C2108_=_C3590( C2108 C3590 ) C2108_=_C3748( C2108 C3748 ) \nC2108_=_C3750( C2108 C3750 ) C2108_=_C3752( C2108 C3752 ) C2108_=_C3754( C2108 C3754 ) C2108_=_C3755( C2108 C3755 ) C2108_=_C3756( C2108 C3756 ) C2136_=_C2138( C2136 C2138 ) \nC2136_=_C2331( C2136 C2331 ) C2136_=_C2377( C2136 C2377 ) C2136_=_C2631( C2136 C2631 ) C2136_=_C2764( C2136 C2764 ) C2136_=_C2941( C2136 C2941 ) C2136_=_C3546( C2136 C3546 ) \nC2136_=_C3639( C2136 C3639 ) C2136_=_C3652( C2136 C3652 ) C2136_=_C3787( C2136 C3787 ) C2136_=_C3971( C2136 C3971 ) C2136_=_C3972( C2136 C3972 ) C2136_=_C3973( C2136 C3973 ) \nC2136_=_C3974( C2136 C3974 ) C2136_=_C3976( C2136 C3976 ) C2138_=_C2317( C2138 C2317 ) C2138_=_C2333( C2138 C2333 ) C2138_=_C2943( C2138 C2943 ) C2138_=_C2953( C2138 C2953 ) \nC2138_=_C3643( C2138 C3643 ) C2138_=_C3655( C2138 C3655 ) C2138_=_C3722( C2138 C3722 ) C2138_=_C3791( C2138 C3791 ) C2138_=_C3864( C2138 C3864 ) C2138_=_C3894( C2138 C3894 ) \nC2138_=_C3972( C2138 C3972 ) C2138_=_C4008( C2138 C4008 ) C2138_=_C4050( C2138 C4050 ) C2138_=_C4058( C2138 C4058 ) C2169_=_C2192( C2169 C2192 ) C2169_=_C2245( C2169 C2245 ) \nC2169_=_C2395( C2169 C2395 ) C2169_=_C2497( C2169 C2497 ) C2169_=_C2838( C2169 C2838 ) C2169_=_C2866( C2169 C2866 ) C2169_=_C3509( C2169 C3509 ) C2169_=_C3613( C2169 C3613 ) \nC2169_=_C3623( C2169 C3623 ) C2169_=_C3626( C2169 C3626 ) C2169_=_C3627( C2169 C3627 ) C2169_=_C3629( C2169 C3629 ) C2169_=_C3631( C2169 C3631 ) C2192_=_C2245( C2192 C2245 ) \nC2192_=_C2395( C2192 C2395 ) C2192_=_C2497( C2192 C2497 ) C2192_=_C2838( C2192 C2838 ) C2192_=_C2866( C2192 C2866 ) C2192_=_C3509( C2192 C3509 ) C2192_=_C3613( C2192 C3613 ) \nC2192_=_C3623( C2192 C3623 ) C2192_=_C3626( C2192 C3626 ) C2192_=_C3627( C2192 C3627 ) C2192_=_C3629( C2192 C3629 ) C2192_=_C3631( C2192 C3631 ) C2241_=_C2245( C2241 C2245 ) \nC2241_=_C2392( C2241 C2392 ) C2241_=_C2492( C2241 C2492 ) C2241_=_C2769( C2241 C2769 ) C2241_=_C2863( C2241 C2863 ) C2241_=_C3000( C2241 C3000 ) C2241_=_C3001( C2241 C3001 ) \nC2241_=_C3005( C2241 C3005 ) C2241_=_C3007( C2241 C3007 ) C2241_=_C3008( C2241 C3008 ) C2245_=_C2395( C2245 C2395 ) C2245_=_C2497( C2245 C2497 ) C2245_=_C2838( C2245 C2838 ) \nC2245_=_C2866( C2245 C2866 ) C2245_=_C3509( C2245 C3509 ) C2245_=_C3613( C2245 C3613 ) C2245_=_C3623( C2245 C3623 ) C2245_=_C3626( C2245 C3626 ) C2245_=_C3627( C2245 C3627 ) \nC2245_=_C3629( C2245 C3629 ) C2245_=_C3631( C2245 C3631 ) C2267_=_C2947( C2267 C2947 ) C2267_=_C3028( C2267 C3028 ) C2267_=_C3090( C2267 C3090 ) C2267_=_C3774( C2267 C3774 ) \nC2267_=_C3776(</w:t>
      </w:r>
    </w:p>
    <w:p>
      <w:pPr>
        <w:pStyle w:val="PreformattedText"/>
        <w:bidi w:val="0"/>
        <w:spacing w:before="0" w:after="0"/>
        <w:jc w:val="left"/>
        <w:rPr/>
      </w:pPr>
      <w:r>
        <w:rPr/>
        <w:t xml:space="preserve"> </w:t>
      </w:r>
      <w:r>
        <w:rPr/>
        <w:t>C2267 C3776 ) C2267_=_C3777( C2267 C3777 ) C2267_=_C3778( C2267 C3778 ) C2267_=_C3779( C2267 C3779 ) C2267_=_C3781( C2267 C3781 ) C2267_=_C3783( C2267 C3783 ) \nC2312_=_C2317( C2312 C2317 ) C2312_=_C2319( C2312 C2319 ) C2312_=_C2407( C2312 C2407 ) C2312_=_C2744( C2312 C2744 ) C2312_=_C2842( C2312 C2842 ) C2312_=_C3027( C2312 C3027 ) \nC2312_=_C3136( C2312 C3136 ) C2312_=_C3201( C2312 C3201 ) C2312_=_C3301( C2312 C3301 ) C2312_=_C3402( C2312 C3402 ) C2312_=_C3615( C2312 C3615 ) C2312_=_C3648( C2312 C3648 ) \nC2312_=_C3726( C2312 C3726 ) C2312_=_C3740( C2312 C3740 ) C2312_=_C3742( C2312 C3742 ) C2312_=_C3743( C2312 C3743 ) C2312_=_C3744( C2312 C3744 ) C2312_=_C3745( C2312 C3745 ) \nC2317_=_C2319( C2317 C2319 ) C2317_=_C2333( C2317 C2333 ) C2317_=_C2943( C2317 C2943 ) C2317_=_C2953( C2317 C2953 ) C2317_=_C3643( C2317 C3643 ) C2317_=_C3655( C2317 C3655 ) \nC2317_=_C3722( C2317 C3722 ) C2317_=_C3791( C2317 C3791 ) C2317_=_C3864( C2317 C3864 ) C2317_=_C3894( C2317 C3894 ) C2317_=_C3972( C2317 C3972 ) C2317_=_C4008( C2317 C4008 ) \nC2317_=_C4050( C2317 C4050 ) C2317_=_C4058( C2317 C4058 ) C2319_=_C2600( C2319 C2600 ) C2319_=_C2755( C2319 C2755 ) C2319_=_C3038( C2319 C3038 ) C2319_=_C3206( C2319 C3206 ) \nC2319_=_C3307( C2319 C3307 ) C2319_=_C3542( C2319 C3542 ) C2319_=_C3745( C2319 C3745 ) C2319_=_C3839( C2319 C3839 ) C2319_=_C3915( C2319 C3915 ) C2319_=_C3955( C2319 C3955 ) \nC2319_=_C4010( C2319 C4010 ) C2319_=_C4094( C2319 C4094 ) C2319_=_C4099( C2319 C4099 ) C2331_=_C2333( C2331 C2333 ) C2331_=_C2337( C2331 C2337 ) C2331_=_C2377( C2331 C2377 ) \nC2331_=_C2631( C2331 C2631 ) C2331_=_C2764( C2331 C2764 ) C2331_=_C2941( C2331 C2941 ) C2331_=_C3546( C2331 C3546 ) C2331_=_C3639( C2331 C3639 ) C2331_=_C3652( C2331 C3652 ) \nC2331_=_C3787( C2331 C3787 ) C2331_=_C3971( C2331 C3971 ) C2331_=_C3972( C2331 C3972 ) C2331_=_C3973( C2331 C3973 ) C2331_=_C3974( C2331 C3974 ) C2331_=_C3976( C2331 C3976 ) \nC2333_=_C2337( C2333 C2337 ) C2333_=_C2943( C2333 C2943 ) C2333_=_C2953( C2333 C2953 ) C2333_=_C3643( C2333 C3643 ) C2333_=_C3655( C2333 C3655 ) C2333_=_C3722( C2333 C3722 ) \nC2333_=_C3791( C2333 C3791 ) C2333_=_C3864( C2333 C3864 ) C2333_=_C3894( C2333 C3894 ) C2333_=_C3972( C2333 C3972 ) C2333_=_C4008( C2333 C4008 ) C2333_=_C4050( C2333 C4050 ) \nC2333_=_C4058( C2333 C4058 ) C2337_=_C2579( C2337 C2579 ) C2337_=_C3473( C2337 C3473 ) C2337_=_C3528( C2337 C3528 ) C2337_=_C3657( C2337 C3657 ) C2337_=_C3754( C2337 C3754 ) \nC2337_=_C3902( C2337 C3902 ) C2337_=_C4090( C2337 C4090 ) C2337_=_C4102( C2337 C4102 ) C2337_=_C4109( C2337 C4109 ) C2337_=_C4110( C2337 C4110 ) C2337_=_C4115( C2337 C4115 ) \nC2337_=_C4116( C2337 C4116 ) C2373_=_C2377( C2373 C2377 ) C2373_=_C2574( C2373 C2574 ) C2373_=_C2983( C2373 C2983 ) C2373_=_C3101( C2373 C3101 ) C2373_=_C3162( C2373 C3162 ) \nC2373_=_C3520( C2373 C3520 ) C2373_=_C3590( C2373 C3590 ) C2373_=_C3748( C2373 C3748 ) C2373_=_C3750( C2373 C3750 ) C2373_=_C3752( C2373 C3752 ) C2373_=_C3754( C2373 C3754 ) \nC2373_=_C3755( C2373 C3755 ) C2373_=_C3756( C2373 C3756 ) C2377_=_C2631( C2377 C2631 ) C2377_=_C2764( C2377 C2764 ) C2377_=_C2941( C2377 C2941 ) C2377_=_C3546( C2377 C3546 ) \nC2377_=_C3639( C2377 C3639 ) C2377_=_C3652( C2377 C3652 ) C2377_=_C3787( C2377 C3787 ) C2377_=_C3971( C2377 C3971 ) C2377_=_C3972( C2377 C3972 ) C2377_=_C3973( C2377 C3973 ) \nC2377_=_C3974( C2377 C3974 ) C2377_=_C3976( C2377 C3976 ) C2392_=_C2395( C2392 C2395 ) C2392_=_C2492( C2392 C2492 ) C2392_=_C2769( C2392 C2769 ) C2392_=_C2863( C2392 C2863 ) \nC2392_=_C3000( C2392 C3000 ) C2392_=_C3001( C2392 C3001 ) C2392_=_C3005( C2392 C3005 ) C2392_=_C3007( C2392 C3007 ) C2392_=_C3008( C2392 C3008 ) C2395_=_C2497( C2395 C2497 ) \nC2395_=_C2838( C2395 C2838 ) C2395_=_C2866( C2395 C2866 ) C2395_=_C3509( C2395 C3509 ) C2395_=_C3613( C2395 C3613 ) C2395_=_C3623( C2395 C3623 ) C2395_=_C3626( C2395 C3626 ) \nC2395_=_C3627( C2395 C3627 ) C2395_=_C3629( C2395 C3629 ) C2395_=_C3631( C2395 C3631 ) C2402_=_C2407( C2402 C2407 ) C2402_=_C2832( C2402 C2832 ) C2402_=_C2872( C2402 C2872 ) \nC2402_=_C3125( C2402 C3125 ) C2402_=_C3142( C2402 C3142 ) C2402_=_C3143( C2402 C3143 ) C2402_=_C3144( C2402 C3144 ) C2402_=_C3145( C2402 C3145 ) C2402_=_C3146( C2402 C3146 ) \nC2402_=_C3148( C2402 C3148 ) C2402_=_C3150( C2402 C3150 ) C2402_=_C3151( C2402 C3151 ) C2402_=_C3152( C2402 C3152 ) C2402_=_C3153( C2402 C3153 ) C2402_=_C3155( C2402 C3155 ) \nC2407_=_C2744( C2407 C2744 ) C2407_=_C2842( C2407 C2842 ) C2407_=_C3027( C2407 C3027 ) C2407_=_C3136( C2407 C3136 ) C2407_=_C3201( C2407 C3201 ) C2407_=_C3301( C2407 C3301 ) \nC2407_=_C3402( C2407 C3402 ) C2407_=_C3615( C2407 C3615 ) C2407_=_C3648( C2407 C3648 ) C2407_=_C3726( C2407 C3726 ) C2407_=_C3740( C2407 C3740 ) C2407_=_C3742( C2407 C3742 ) \nC2407_=_C3743( C2407 C3743 ) C2407_=_C3744( C2407 C3744 ) C2407_=_C3745( C2407 C3745 ) C2492_=_C2497( C2492 C2497 ) C2492_=_C2769( C2492 C2769 ) C2492_=_C2863( C2492 C2863 ) \nC2492_=_C3000( C2492 C3000 ) C2492_=_C3001( C2492 C3001 ) C2492_=_C3005( C2492 C3005 ) C2492_=_C3007( C2492 C3007 ) C2492_=_C3008( C2492 C3008 ) C2497_=_C2838( C2497 C2838 ) \nC2497_=_C2866( C2497 C2866 ) C2497_=_C3509( C2497 C3509 ) C2497_=_C3613( C2497 C3613 ) C2497_=_C3623( C2497 C3623 ) C2497_=_C3626( C2497 C3626 ) C2497_=_C3627( C2497 C3627 ) \nC2497_=_C3629( C2497 C3629 ) C2497_=_C3631( C2497 C3631 ) C2574_=_C2575( C2574 C2575 ) C2574_=_C2579( C2574 C2579 ) C2574_=_C2983( C2574 C2983 ) C2574_=_C3101( C2574 C3101 ) \nC2574_=_C3162( C2574 C3162 ) C2574_=_C3520( C2574 C3520 ) C2574_=_C3590( C2574 C3590 ) C2574_=_C3748( C2574 C3748 ) C2574_=_C3750( C2574 C3750 ) C2574_=_C3752( C2574 C3752 ) \nC2574_=_C3754( C2574 C3754 ) C2574_=_C3755( C2574 C3755 ) C2574_=_C3756( C2574 C3756 ) C2575_=_C2579( C2575 C2579 ) C2575_=_C2647( C2575 C2647 ) C2575_=_C3138( C2575 C3138 ) \nC2575_=_C3242( C2575 C3242 ) C2575_=_C3522( C2575 C3522 ) C2575_=_C3686( C2575 C3686 ) C2575_=_C3807( C2575 C3807 ) C2575_=_C3897( C2575 C3897 ) C2575_=_C3898( C2575 C3898 ) \nC2575_=_C3899( C2575 C3899 ) C2575_=_C3902( C2575 C3902 ) C2575_=_C3903( C2575 C3903 ) C2579_=_C3473( C2579 C3473 ) C2579_=_C3528( C2579 C3528 ) C2579_=_C3657( C2579 C3657 ) \nC2579_=_C3754( C2579 C3754 ) C2579_=_C3902( C2579 C3902 ) C2579_=_C4090( C2579 C4090 ) C2579_=_C4102( C2579 C4102 ) C2579_=_C4109( C2579 C4109 ) C2579_=_C4110( C2579 C4110 ) \nC2579_=_C4115( C2579 C4115 ) C2579_=_C4116( C2579 C4116 ) C2600_=_C2755( C2600 C2755 ) C2600_=_C3038( C2600 C3038 ) C2600_=_C3206( C2600 C3206 ) C2600_=_C3307( C2600 C3307 ) \nC2600_=_C3542( C2600 C3542 ) C2600_=_C3745( C2600 C3745 ) C2600_=_C3839( C2600 C3839 ) C2600_=_C3915( C2600 C3915 ) C2600_=_C3955( C2600 C3955 ) C2600_=_C4010( C2600 C4010 ) \nC2600_=_C4094( C2600 C4094 ) C2600_=_C4099( C2600 C4099 ) C2631_=_C2764( C2631 C2764 ) C2631_=_C2941( C2631 C2941 ) C2631_=_C3546( C2631 C3546 ) C2631_=_C3639( C2631 C3639 ) \nC2631_=_C3652( C2631 C3652 ) C2631_=_C3787( C2631 C3787 ) C2631_=_C3971( C2631 C3971 ) C2631_=_C3972( C2631 C3972 ) C2631_=_C3973( C2631 C3973 ) C2631_=_C3974( C2631 C3974 ) \nC2631_=_C3976( C2631 C3976 ) C2647_=_C3138( C2647 C3138 ) C2647_=_C3242( C2647 C3242 ) C2647_=_C3522( C2647 C3522 ) C2647_=_C3686( C2647 C3686 ) C2647_=_C3807( C2647 C3807 ) \nC2647_=_C3897( C2647 C3897 ) C2647_=_C3898( C2647 C3898 ) C2647_=_C3899( C2647 C3899 ) C2647_=_C3902( C2647 C3902 ) C2647_=_C3903( C2647 C3903 ) C2744_=_C2755( C2744 C2755 ) \nC2744_=_C2842( C2744 C2842 ) C2744_=_C3027( C2744 C3027 ) C2744_=_C3136( C2744 C3136 ) C2744_=_C3201( C2744 C3201 ) C2744_=_C3301( C2744 C3301 ) C2744_=_C3402( C2744 C3402 ) \nC2744_=_C3615( C2744 C3615 ) C2744_=_C3648( C2744 C3648 ) C2744_=_C3726( C2744 C3726 ) C2744_=_C3740( C2744 C3740 ) C2744_=_C3742( C2744 C3742 ) C2744_=_C3743( C2744 C3743 ) \nC2744_=_C3744( C2744 C3744 ) C2744_=_C3745( C2744 C3745 ) C2755_=_C3038( C2755 C3038 ) C2755_=_C3206( C2755 C3206 ) C2755_=_C3307( C2755 C3307 ) C2755_=_C3542( C2755 C3542 ) \nC2755_=_C3745( C2755 C3745 ) C2755_=_C3839( C2755 C3839 ) C2755_=_C3915( C2755 C3915 ) C2755_=_C3955( C2755 C3955 ) C2755_=_C4010( C2755 C4010 ) C2755_=_C4094( C2755 C4094 ) \nC2755_=_C4099( C2755 C4099 ) C2764_=_C2941( C2764 C2941 ) C2764_=_C3546( C2764 C3546 ) C2764_=_C3639( C2764 C3639 ) C2764_=_C3652( C2764 C3652 ) C2764_=_C3787( C2764 C3787 ) \nC2764_=_C3971( C2764 C3971 ) C2764_=_C3972( C2764 C3972 ) C2764_=_C3973( C2764 C3973 ) C2764_=_C3974( C2764 C3974 ) C2764_=_C3976( C2764 C3976 ) C2769_=_C2863( C2769 C2863 ) \nC2769_=_C3000( C2769 C3000 ) C2769_=_C3001( C2769 C3001 ) C2769_=_C3005( C2769 C3005 ) C2769_=_C3007( C2769 C3007 ) C2769_=_C3008( C2769 C3008 ) C2832_=_C2838( C2832 C2838 ) \nC2832_=_C2842( C2832 C2842 ) C2832_=_C2872( C2832 C2872 ) C2832_=_C3125( C2832 C3125 ) C2832_=_C3142( C2832 C3142 ) C2832_=_C3143( C2832 C3143 ) C2832_=_C3144( C2832 C3144 ) \nC2832_=_C3145( C2832 C3145 ) C2832_=_C3146( C2832 C3146 ) C2832_=_C3148( C2832 C3148 ) C2832_=_C3150( C2832 C3150 ) C2832_=_C3151( C2832 C3151 ) C2832_=_C3152( C2832 C3152 ) \nC2832_=_C3153( C2832 C3153 ) C2832_=_C3155( C2832 C3155 ) C2838_=_C2842( C2838 C2842 ) C2838_=_C2866( C2838 C2866 ) C2838_=_C3509( C2838 C3509 ) C2838_=_C3613( C2838 C3613 ) \nC2838_=_C3623( C2838 C3623 ) C2838_=_C3626( C2838 C3626 ) C2838_=_C3627( C2838 C3627 ) C2838_=_C3629( C2838 C3629 ) C2838_=_C3631( C2838 C3631 ) C2842_=_C3027( C2842 C3027 ) \nC2842_=_C3136( C2842 C3136 ) C2842_=_C3201( C2842 C3201 ) C2842_=_C3301( C2842 C3301 ) C2842_=_C3402( C2842 C3402 ) C2842_=_C3615( C2842 C3615 ) C2842_=_C3648( C2842 C3648 ) \nC2842_=_C3726( C2842 C3726 ) C2842_=_C3740( C2842 C3740 ) C2842_=_C3742( C2842 C3742 ) C2842_=_C3743( C2842 C3743 ) C2842_=_C3744( C2842 C3744 ) C2842_=_C3745( C2842 C3745 ) \nC2863_=_C2866( C2863 C2866 ) C2863_=_C3000( C2863 C3000 ) C2863_=_C3001( C2863 C3001 ) C2863_=_C3005( C2863 C3005 ) C2863_=_C3007( C2863 C3007 ) C2863_=_C3008( C2863 C3008 ) \nC2866_=_C3509( C2866 C3509 ) C2866_=_C3613( C2866 C3613 ) C2866_=_C3623(</w:t>
      </w:r>
    </w:p>
    <w:p>
      <w:pPr>
        <w:pStyle w:val="PreformattedText"/>
        <w:bidi w:val="0"/>
        <w:spacing w:before="0" w:after="0"/>
        <w:jc w:val="left"/>
        <w:rPr/>
      </w:pPr>
      <w:r>
        <w:rPr/>
        <w:t xml:space="preserve"> </w:t>
      </w:r>
      <w:r>
        <w:rPr/>
        <w:t>C2866 C3623 ) C2866_=_C3626( C2866 C3626 ) C2866_=_C3627( C2866 C3627 ) C2866_=_C3629( C2866 C3629 ) \nC2866_=_C3631( C2866 C3631 ) C2872_=_C3125( C2872 C3125 ) C2872_=_C3142( C2872 C3142 ) C2872_=_C3143( C2872 C3143 ) C2872_=_C3144( C2872 C3144 ) C2872_=_C3145( C2872 C3145 ) \nC2872_=_C3146( C2872 C3146 ) C2872_=_C3148( C2872 C3148 ) C2872_=_C3150( C2872 C3150 ) C2872_=_C3151( C2872 C3151 ) C2872_=_C3152( C2872 C3152 ) C2872_=_C3153( C2872 C3153 ) \nC2872_=_C3155( C2872 C3155 ) C2941_=_C2943( C2941 C2943 ) C2941_=_C3546( C2941 C3546 ) C2941_=_C3639( C2941 C3639 ) C2941_=_C3652( C2941 C3652 ) C2941_=_C3787( C2941 C3787 ) \nC2941_=_C3971( C2941 C3971 ) C2941_=_C3972( C2941 C3972 ) C2941_=_C3973( C2941 C3973 ) C2941_=_C3974( C2941 C3974 ) C2941_=_C3976( C2941 C3976 ) C2943_=_C2953( C2943 C2953 ) \nC2943_=_C3643( C2943 C3643 ) C2943_=_C3655( C2943 C3655 ) C2943_=_C3722( C2943 C3722 ) C2943_=_C3791( C2943 C3791 ) C2943_=_C3864( C2943 C3864 ) C2943_=_C3894( C2943 C3894 ) \nC2943_=_C3972( C2943 C3972 ) C2943_=_C4008( C2943 C4008 ) C2943_=_C4050( C2943 C4050 ) C2943_=_C4058( C2943 C4058 ) C2947_=_C2953( C2947 C2953 ) C2947_=_C3028( C2947 C3028 ) \nC2947_=_C3090( C2947 C3090 ) C2947_=_C3774( C2947 C3774 ) C2947_=_C3776( C2947 C3776 ) C2947_=_C3777( C2947 C3777 ) C2947_=_C3778( C2947 C3778 ) C2947_=_C3779( C2947 C3779 ) \nC2947_=_C3781( C2947 C3781 ) C2947_=_C3783( C2947 C3783 ) C2953_=_C3643( C2953 C3643 ) C2953_=_C3655( C2953 C3655 ) C2953_=_C3722( C2953 C3722 ) C2953_=_C3791( C2953 C3791 ) \nC2953_=_C3864( C2953 C3864 ) C2953_=_C3894( C2953 C3894 ) C2953_=_C3972( C2953 C3972 ) C2953_=_C4008( C2953 C4008 ) C2953_=_C4050( C2953 C4050 ) C2953_=_C4058( C2953 C4058 ) \nC2983_=_C3101( C2983 C3101 ) C2983_=_C3162( C2983 C3162 ) C2983_=_C3520( C2983 C3520 ) C2983_=_C3590( C2983 C3590 ) C2983_=_C3748( C2983 C3748 ) C2983_=_C3750( C2983 C3750 ) \nC2983_=_C3752( C2983 C3752 ) C2983_=_C3754( C2983 C3754 ) C2983_=_C3755( C2983 C3755 ) C2983_=_C3756( C2983 C3756 ) C3000_=_C3001( C3000 C3001 ) C3000_=_C3005( C3000 C3005 ) \nC3000_=_C3007( C3000 C3007 ) C3000_=_C3008( C3000 C3008 ) C3001_=_C3005( C3001 C3005 ) C3001_=_C3007( C3001 C3007 ) C3001_=_C3008( C3001 C3008 ) C3001_=_C3509( C3001 C3509 ) \nC3005_=_C3007( C3005 C3007 ) C3005_=_C3008( C3005 C3008 ) C3007_=_C3008( C3007 C3008 ) C3007_=_C3626( C3007 C3626 ) C3007_=_C3750( C3007 C3750 ) C3007_=_C3776( C3007 C3776 ) \nC3007_=_C3898( C3007 C3898 ) C3007_=_C4008( C3007 C4008 ) C3007_=_C4010( C3007 C4010 ) C3008_=_C3627( C3008 C3627 ) C3027_=_C3028( C3027 C3028 ) C3027_=_C3038( C3027 C3038 ) \nC3027_=_C3136( C3027 C3136 ) C3027_=_C3201( C3027 C3201 ) C3027_=_C3301( C3027 C3301 ) C3027_=_C3402( C3027 C3402 ) C3027_=_C3615( C3027 C3615 ) C3027_=_C3648( C3027 C3648 ) \nC3027_=_C3726( C3027 C3726 ) C3027_=_C3740( C3027 C3740 ) C3027_=_C3742( C3027 C3742 ) C3027_=_C3743( C3027 C3743 ) C3027_=_C3744( C3027 C3744 ) C3027_=_C3745( C3027 C3745 ) \nC3028_=_C3038( C3028 C3038 ) C3028_=_C3090( C3028 C3090 ) C3028_=_C3774( C3028 C3774 ) C3028_=_C3776( C3028 C3776 ) C3028_=_C3777( C3028 C3777 ) C3028_=_C3778( C3028 C3778 ) \nC3028_=_C3779( C3028 C3779 ) C3028_=_C3781( C3028 C3781 ) C3028_=_C3783( C3028 C3783 ) C3038_=_C3206( C3038 C3206 ) C3038_=_C3307( C3038 C3307 ) C3038_=_C3542( C3038 C3542 ) \nC3038_=_C3745( C3038 C3745 ) C3038_=_C3839( C3038 C3839 ) C3038_=_C3915( C3038 C3915 ) C3038_=_C3955( C3038 C3955 ) C3038_=_C4010( C3038 C4010 ) C3038_=_C4094( C3038 C4094 ) \nC3038_=_C4099( C3038 C4099 ) C3090_=_C3774( C3090 C3774 ) C3090_=_C3776( C3090 C3776 ) C3090_=_C3777( C3090 C3777 ) C3090_=_C3778( C3090 C3778 ) C3090_=_C3779( C3090 C3779 ) \nC3090_=_C3781( C3090 C3781 ) C3090_=_C3783( C3090 C3783 ) C3101_=_C3162( C3101 C3162 ) C3101_=_C3520( C3101 C3520 ) C3101_=_C3590( C3101 C3590 ) C3101_=_C3748( C3101 C3748 ) \nC3101_=_C3750( C3101 C3750 ) C3101_=_C3752( C3101 C3752 ) C3101_=_C3754( C3101 C3754 ) C3101_=_C3755( C3101 C3755 ) C3101_=_C3756( C3101 C3756 ) C3125_=_C3136( C3125 C3136 ) \nC3125_=_C3138( C3125 C3138 ) C3125_=_C3142( C3125 C3142 ) C3125_=_C3143( C3125 C3143 ) C3125_=_C3144( C3125 C3144 ) C3125_=_C3145( C3125 C3145 ) C3125_=_C3146( C3125 C3146 ) \nC3125_=_C3148( C3125 C3148 ) C3125_=_C3150( C3125 C3150 ) C3125_=_C3151( C3125 C3151 ) C3125_=_C3152( C3125 C3152 ) C3125_=_C3153( C3125 C3153 ) C3125_=_C3155( C3125 C3155 ) \nC3136_=_C3138( C3136 C3138 ) C3136_=_C3201( C3136 C3201 ) C3136_=_C3301( C3136 C3301 ) C3136_=_C3402( C3136 C3402 ) C3136_=_C3615( C3136 C3615 ) C3136_=_C3648( C3136 C3648 ) \nC3136_=_C3726( C3136 C3726 ) C3136_=_C3740( C3136 C3740 ) C3136_=_C3742( C3136 C3742 ) C3136_=_C3743( C3136 C3743 ) C3136_=_C3744( C3136 C3744 ) C3136_=_C3745( C3136 C3745 ) \nC3138_=_C3242( C3138 C3242 ) C3138_=_C3522( C3138 C3522 ) C3138_=_C3686( C3138 C3686 ) C3138_=_C3807( C3138 C3807 ) C3138_=_C3897( C3138 C3897 ) C3138_=_C3898( C3138 C3898 ) \nC3138_=_C3899( C3138 C3899 ) C3138_=_C3902( C3138 C3902 ) C3138_=_C3903( C3138 C3903 ) C3142_=_C3143( C3142 C3143 ) C3142_=_C3144( C3142 C3144 ) C3142_=_C3145( C3142 C3145 ) \nC3142_=_C3146( C3142 C3146 ) C3142_=_C3148( C3142 C3148 ) C3142_=_C3150( C3142 C3150 ) C3142_=_C3151( C3142 C3151 ) C3142_=_C3152( C3142 C3152 ) C3142_=_C3153( C3142 C3153 ) \nC3142_=_C3155( C3142 C3155 ) C3142_=_C3402( C3142 C3402 ) C3143_=_C3144( C3143 C3144 ) C3143_=_C3145( C3143 C3145 ) C3143_=_C3146( C3143 C3146 ) C3143_=_C3148( C3143 C3148 ) \nC3143_=_C3150( C3143 C3150 ) C3143_=_C3151( C3143 C3151 ) C3143_=_C3152( C3143 C3152 ) C3143_=_C3153( C3143 C3153 ) C3143_=_C3155( C3143 C3155 ) C3143_=_C3542( C3143 C3542 ) \nC3144_=_C3145( C3144 C3145 ) C3144_=_C3146( C3144 C3146 ) C3144_=_C3148( C3144 C3148 ) C3144_=_C3150( C3144 C3150 ) C3144_=_C3151( C3144 C3151 ) C3144_=_C3152( C3144 C3152 ) \nC3144_=_C3153( C3144 C3153 ) C3144_=_C3155( C3144 C3155 ) C3144_=_C3613( C3144 C3613 ) C3144_=_C3615( C3144 C3615 ) C3145_=_C3146( C3145 C3146 ) C3145_=_C3148( C3145 C3148 ) \nC3145_=_C3150( C3145 C3150 ) C3145_=_C3151( C3145 C3151 ) C3145_=_C3152( C3145 C3152 ) C3145_=_C3153( C3145 C3153 ) C3145_=_C3155( C3145 C3155 ) C3145_=_C3648( C3145 C3648 ) \nC3145_=_C3652( C3145 C3652 ) C3145_=_C3655( C3145 C3655 ) C3145_=_C3657( C3145 C3657 ) C3146_=_C3148( C3146 C3148 ) C3146_=_C3150( C3146 C3150 ) C3146_=_C3151( C3146 C3151 ) \nC3146_=_C3152( C3146 C3152 ) C3146_=_C3153( C3146 C3153 ) C3146_=_C3155( C3146 C3155 ) C3146_=_C3726( C3146 C3726 ) C3148_=_C3150( C3148 C3150 ) C3148_=_C3151( C3148 C3151 ) \nC3148_=_C3152( C3148 C3152 ) C3148_=_C3153( C3148 C3153 ) C3148_=_C3155( C3148 C3155 ) C3150_=_C3151( C3150 C3151 ) C3150_=_C3152( C3150 C3152 ) C3150_=_C3153( C3150 C3153 ) \nC3150_=_C3155( C3150 C3155 ) C3151_=_C3152( C3151 C3152 ) C3151_=_C3153( C3151 C3153 ) C3151_=_C3155( C3151 C3155 ) C3151_=_C3742( C3151 C3742 ) C3152_=_C3153( C3152 C3153 ) \nC3152_=_C3155( C3152 C3155 ) C3153_=_C3155( C3153 C3155 ) C3153_=_C3744( C3153 C3744 ) C3153_=_C3974( C3153 C3974 ) C3153_=_C4109( C3153 C4109 ) C3162_=_C3520( C3162 C3520 ) \nC3162_=_C3590( C3162 C3590 ) C3162_=_C3748( C3162 C3748 ) C3162_=_C3750( C3162 C3750 ) C3162_=_C3752( C3162 C3752 ) C3162_=_C3754( C3162 C3754 ) C3162_=_C3755( C3162 C3755 ) \nC3162_=_C3756( C3162 C3756 ) C3201_=_C3206( C3201 C3206 ) C3201_=_C3301( C3201 C3301 ) C3201_=_C3402( C3201 C3402 ) C3201_=_C3615( C3201 C3615 ) C3201_=_C3648( C3201 C3648 ) \nC3201_=_C3726( C3201 C3726 ) C3201_=_C3740( C3201 C3740 ) C3201_=_C3742( C3201 C3742 ) C3201_=_C3743( C3201 C3743 ) C3201_=_C3744( C3201 C3744 ) C3201_=_C3745( C3201 C3745 ) \nC3206_=_C3307( C3206 C3307 ) C3206_=_C3542( C3206 C3542 ) C3206_=_C3745( C3206 C3745 ) C3206_=_C3839( C3206 C3839 ) C3206_=_C3915( C3206 C3915 ) C3206_=_C3955( C3206 C3955 ) \nC3206_=_C4010( C3206 C4010 ) C3206_=_C4094( C3206 C4094 ) C3206_=_C4099( C3206 C4099 ) C3242_=_C3522( C3242 C3522 ) C3242_=_C3686( C3242 C3686 ) C3242_=_C3807( C3242 C3807 ) \nC3242_=_C3897( C3242 C3897 ) C3242_=_C3898( C3242 C3898 ) C3242_=_C3899( C3242 C3899 ) C3242_=_C3902( C3242 C3902 ) C3242_=_C3903( C3242 C3903 ) C3301_=_C3307( C3301 C3307 ) \nC3301_=_C3402( C3301 C3402 ) C3301_=_C3615( C3301 C3615 ) C3301_=_C3648( C3301 C3648 ) C3301_=_C3726( C3301 C3726 ) C3301_=_C3740( C3301 C3740 ) C3301_=_C3742( C3301 C3742 ) \nC3301_=_C3743( C3301 C3743 ) C3301_=_C3744( C3301 C3744 ) C3301_=_C3745( C3301 C3745 ) C3307_=_C3542( C3307 C3542 ) C3307_=_C3745( C3307 C3745 ) C3307_=_C3839( C3307 C3839 ) \nC3307_=_C3915( C3307 C3915 ) C3307_=_C3955( C3307 C3955 ) C3307_=_C4010( C3307 C4010 ) C3307_=_C4094( C3307 C4094 ) C3307_=_C4099( C3307 C4099 ) C3402_=_C3615( C3402 C3615 ) \nC3402_=_C3648( C3402 C3648 ) C3402_=_C3726( C3402 C3726 ) C3402_=_C3740( C3402 C3740 ) C3402_=_C3742( C3402 C3742 ) C3402_=_C3743( C3402 C3743 ) C3402_=_C3744( C3402 C3744 ) \nC3402_=_C3745( C3402 C3745 ) C3473_=_C3528( C3473 C3528 ) C3473_=_C3657( C3473 C3657 ) C3473_=_C3754( C3473 C3754 ) C3473_=_C3902( C3473 C3902 ) C3473_=_C4090( C3473 C4090 ) \nC3473_=_C4102( C3473 C4102 ) C3473_=_C4109( C3473 C4109 ) C3473_=_C4110( C3473 C4110 ) C3473_=_C4115( C3473 C4115 ) C3473_=_C4116( C3473 C4116 ) C3509_=_C3613( C3509 C3613 ) \nC3509_=_C3623( C3509 C3623 ) C3509_=_C3626( C3509 C3626 ) C3509_=_C3627( C3509 C3627 ) C3509_=_C3629( C3509 C3629 ) C3509_=_C3631( C3509 C3631 ) C3520_=_C3522( C3520 C3522 ) \nC3520_=_C3528( C3520 C3528 ) C3520_=_C3590( C3520 C3590 ) C3520_=_C3748( C3520 C3748 ) C3520_=_C3750( C3520 C3750 ) C3520_=_C3752( C3520 C3752 ) C3520_=_C3754( C3520 C3754 ) \nC3520_=_C3755( C3520 C3755 ) C3520_=_C3756( C3520 C3756 ) C3522_=_C3528( C3522 C3528 ) C3522_=_C3686( C3522 C3686 ) C3522_=_C3807( C3522 C3807 ) C3522_=_C3897( C3522 C3897 ) \nC3522_=_C3898( C3522 C3898 ) C3522_=_C3899( C3522 C3899 ) C3522_=_C3902( C3522 C3902 ) C3522_=_C3903( C3522 C3903 ) C3528_=_C3657( C3528 C3657 ) C3528_=_C3754( C3528 C3754 ) \nC3528_=_C3902( C3528 C3902 ) C3528_=_C4090( C3528 C4090 ) C3528_=_C4102( C3528 C4102 ) C3528_=_C4109( C3528 C4109 ) C3528_=_C4110(</w:t>
      </w:r>
    </w:p>
    <w:p>
      <w:pPr>
        <w:pStyle w:val="PreformattedText"/>
        <w:bidi w:val="0"/>
        <w:spacing w:before="0" w:after="0"/>
        <w:jc w:val="left"/>
        <w:rPr/>
      </w:pPr>
      <w:r>
        <w:rPr/>
        <w:t xml:space="preserve"> </w:t>
      </w:r>
      <w:r>
        <w:rPr/>
        <w:t>C3528 C4110 ) C3528_=_C4115( C3528 C4115 ) \nC3528_=_C4116( C3528 C4116 ) C3542_=_C3745( C3542 C3745 ) C3542_=_C3839( C3542 C3839 ) C3542_=_C3915( C3542 C3915 ) C3542_=_C3955( C3542 C3955 ) C3542_=_C4010( C3542 C4010 ) \nC3542_=_C4094( C3542 C4094 ) C3542_=_C4099( C3542 C4099 ) C3546_=_C3639( C3546 C3639 ) C3546_=_C3652( C3546 C3652 ) C3546_=_C3787( C3546 C3787 ) C3546_=_C3971( C3546 C3971 ) \nC3546_=_C3972( C3546 C3972 ) C3546_=_C3973( C3546 C3973 ) C3546_=_C3974( C3546 C3974 ) C3546_=_C3976( C3546 C3976 ) C3590_=_C3748( C3590 C3748 ) C3590_=_C3750( C3590 C3750 ) \nC3590_=_C3752( C3590 C3752 ) C3590_=_C3754( C3590 C3754 ) C3590_=_C3755( C3590 C3755 ) C3590_=_C3756( C3590 C3756 ) C3613_=_C3615( C3613 C3615 ) C3613_=_C3623( C3613 C3623 ) \nC3613_=_C3626( C3613 C3626 ) C3613_=_C3627( C3613 C3627 ) C3613_=_C3629( C3613 C3629 ) C3613_=_C3631( C3613 C3631 ) C3615_=_C3648( C3615 C3648 ) C3615_=_C3726( C3615 C3726 ) \nC3615_=_C3740( C3615 C3740 ) C3615_=_C3742( C3615 C3742 ) C3615_=_C3743( C3615 C3743 ) C3615_=_C3744( C3615 C3744 ) C3615_=_C3745( C3615 C3745 ) C3623_=_C3626( C3623 C3626 ) \nC3623_=_C3627( C3623 C3627 ) C3623_=_C3629( C3623 C3629 ) C3623_=_C3631( C3623 C3631 ) C3626_=_C3627( C3626 C3627 ) C3626_=_C3629( C3626 C3629 ) C3626_=_C3631( C3626 C3631 ) \nC3626_=_C3750( C3626 C3750 ) C3626_=_C3776( C3626 C3776 ) C3626_=_C3898( C3626 C3898 ) C3626_=_C4008( C3626 C4008 ) C3626_=_C4010( C3626 C4010 ) C3627_=_C3629( C3627 C3629 ) \nC3627_=_C3631( C3627 C3631 ) C3629_=_C3631( C3629 C3631 ) C3639_=_C3643( C3639 C3643 ) C3639_=_C3652( C3639 C3652 ) C3639_=_C3787( C3639 C3787 ) C3639_=_C3971( C3639 C3971 ) \nC3639_=_C3972( C3639 C3972 ) C3639_=_C3973( C3639 C3973 ) C3639_=_C3974( C3639 C3974 ) C3639_=_C3976( C3639 C3976 ) C3643_=_C3655( C3643 C3655 ) C3643_=_C3722( C3643 C3722 ) \nC3643_=_C3791( C3643 C3791 ) C3643_=_C3864( C3643 C3864 ) C3643_=_C3894( C3643 C3894 ) C3643_=_C3972( C3643 C3972 ) C3643_=_C4008( C3643 C4008 ) C3643_=_C4050( C3643 C4050 ) \nC3643_=_C4058( C3643 C4058 ) C3648_=_C3652( C3648 C3652 ) C3648_=_C3655( C3648 C3655 ) C3648_=_C3657( C3648 C3657 ) C3648_=_C3726( C3648 C3726 ) C3648_=_C3740( C3648 C3740 ) \nC3648_=_C3742( C3648 C3742 ) C3648_=_C3743( C3648 C3743 ) C3648_=_C3744( C3648 C3744 ) C3648_=_C3745( C3648 C3745 ) C3652_=_C3655( C3652 C3655 ) C3652_=_C3657( C3652 C3657 ) \nC3652_=_C3787( C3652 C3787 ) C3652_=_C3971( C3652 C3971 ) C3652_=_C3972( C3652 C3972 ) C3652_=_C3973( C3652 C3973 ) C3652_=_C3974( C3652 C3974 ) C3652_=_C3976( C3652 C3976 ) \nC3655_=_C3657( C3655 C3657 ) C3655_=_C3722( C3655 C3722 ) C3655_=_C3791( C3655 C3791 ) C3655_=_C3864( C3655 C3864 ) C3655_=_C3894( C3655 C3894 ) C3655_=_C3972( C3655 C3972 ) \nC3655_=_C4008( C3655 C4008 ) C3655_=_C4050( C3655 C4050 ) C3655_=_C4058( C3655 C4058 ) C3657_=_C3754( C3657 C3754 ) C3657_=_C3902( C3657 C3902 ) C3657_=_C4090( C3657 C4090 ) \nC3657_=_C4102( C3657 C4102 ) C3657_=_C4109( C3657 C4109 ) C3657_=_C4110( C3657 C4110 ) C3657_=_C4115( C3657 C4115 ) C3657_=_C4116( C3657 C4116 ) C3686_=_C3807( C3686 C3807 ) \nC3686_=_C3897( C3686 C3897 ) C3686_=_C3898( C3686 C3898 ) C3686_=_C3899( C3686 C3899 ) C3686_=_C3902( C3686 C3902 ) C3686_=_C3903( C3686 C3903 ) C3722_=_C3791( C3722 C3791 ) \nC3722_=_C3864( C3722 C3864 ) C3722_=_C3894( C3722 C3894 ) C3722_=_C3972( C3722 C3972 ) C3722_=_C4008( C3722 C4008 ) C3722_=_C4050( C3722 C4050 ) C3722_=_C4058( C3722 C4058 ) \nC3726_=_C3740( C3726 C3740 ) C3726_=_C3742( C3726 C3742 ) C3726_=_C3743( C3726 C3743 ) C3726_=_C3744( C3726 C3744 ) C3726_=_C3745( C3726 C3745 ) C3740_=_C3742( C3740 C3742 ) \nC3740_=_C3743( C3740 C3743 ) C3740_=_C3744( C3740 C3744 ) C3740_=_C3745( C3740 C3745 ) C3740_=_C3955( C3740 C3955 ) C3742_=_C3743( C3742 C3743 ) C3742_=_C3744( C3742 C3744 ) \nC3742_=_C3745( C3742 C3745 ) C3743_=_C3744( C3743 C3744 ) C3743_=_C3745( C3743 C3745 ) C3743_=_C4094( C3743 C4094 ) C3744_=_C3745( C3744 C3745 ) C3744_=_C3974( C3744 C3974 ) \nC3744_=_C4109( C3744 C4109 ) C3745_=_C3839( C3745 C3839 ) C3745_=_C3915( C3745 C3915 ) C3745_=_C3955( C3745 C3955 ) C3745_=_C4010( C3745 C4010 ) C3745_=_C4094( C3745 C4094 ) \nC3745_=_C4099( C3745 C4099 ) C3748_=_C3750( C3748 C3750 ) C3748_=_C3752( C3748 C3752 ) C3748_=_C3754( C3748 C3754 ) C3748_=_C3755( C3748 C3755 ) C3748_=_C3756( C3748 C3756 ) \nC3750_=_C3752( C3750 C3752 ) C3750_=_C3754( C3750 C3754 ) C3750_=_C3755( C3750 C3755 ) C3750_=_C3756( C3750 C3756 ) C3750_=_C3776( C3750 C3776 ) C3750_=_C3898( C3750 C3898 ) \nC3750_=_C4008( C3750 C4008 ) C3750_=_C4010( C3750 C4010 ) C3752_=_C3754( C3752 C3754 ) C3752_=_C3755( C3752 C3755 ) C3752_=_C3756( C3752 C3756 ) C3754_=_C3755( C3754 C3755 ) \nC3754_=_C3756( C3754 C3756 ) C3754_=_C3902( C3754 C3902 ) C3754_=_C4090( C3754 C4090 ) C3754_=_C4102( C3754 C4102 ) C3754_=_C4109( C3754 C4109 ) C3754_=_C4110( C3754 C4110 ) \nC3754_=_C4115( C3754 C4115 ) C3754_=_C4116( C3754 C4116 ) C3755_=_C3756( C3755 C3756 ) C3756_=_C3903( C3756 C3903 ) C3756_=_C4115( C3756 C4115 ) C3774_=_C3776( C3774 C3776 ) \nC3774_=_C3777( C3774 C3777 ) C3774_=_C3778( C3774 C3778 ) C3774_=_C3779( C3774 C3779 ) C3774_=_C3781( C3774 C3781 ) C3774_=_C3783( C3774 C3783 ) C3776_=_C3777( C3776 C3777 ) \nC3776_=_C3778( C3776 C3778 ) C3776_=_C3779( C3776 C3779 ) C3776_=_C3781( C3776 C3781 ) C3776_=_C3783( C3776 C3783 ) C3776_=_C3898( C3776 C3898 ) C3776_=_C4008( C3776 C4008 ) \nC3776_=_C4010( C3776 C4010 ) C3777_=_C3778( C3777 C3778 ) C3777_=_C3779( C3777 C3779 ) C3777_=_C3781( C3777 C3781 ) C3777_=_C3783( C3777 C3783 ) C3778_=_C3779( C3778 C3779 ) \nC3778_=_C3781( C3778 C3781 ) C3778_=_C3783( C3778 C3783 ) C3779_=_C3781( C3779 C3781 ) C3779_=_C3783( C3779 C3783 ) C3781_=_C3783( C3781 C3783 ) C3781_=_C4102( C3781 C4102 ) \nC3787_=_C3791( C3787 C3791 ) C3787_=_C3971( C3787 C3971 ) C3787_=_C3972( C3787 C3972 ) C3787_=_C3973( C3787 C3973 ) C3787_=_C3974( C3787 C3974 ) C3787_=_C3976( C3787 C3976 ) \nC3791_=_C3864( C3791 C3864 ) C3791_=_C3894( C3791 C3894 ) C3791_=_C3972( C3791 C3972 ) C3791_=_C4008( C3791 C4008 ) C3791_=_C4050( C3791 C4050 ) C3791_=_C4058( C3791 C4058 ) \nC3807_=_C3897( C3807 C3897 ) C3807_=_C3898( C3807 C3898 ) C3807_=_C3899( C3807 C3899 ) C3807_=_C3902( C3807 C3902 ) C3807_=_C3903( C3807 C3903 ) C3839_=_C3915( C3839 C3915 ) \nC3839_=_C3955( C3839 C3955 ) C3839_=_C4010( C3839 C4010 ) C3839_=_C4094( C3839 C4094 ) C3839_=_C4099( C3839 C4099 ) C3864_=_C3894( C3864 C3894 ) C3864_=_C3972( C3864 C3972 ) \nC3864_=_C4008( C3864 C4008 ) C3864_=_C4050( C3864 C4050 ) C3864_=_C4058( C3864 C4058 ) C3894_=_C3972( C3894 C3972 ) C3894_=_C4008( C3894 C4008 ) C3894_=_C4050( C3894 C4050 ) \nC3894_=_C4058( C3894 C4058 ) C3897_=_C3898( C3897 C3898 ) C3897_=_C3899( C3897 C3899 ) C3897_=_C3902( C3897 C3902 ) C3897_=_C3903( C3897 C3903 ) C3898_=_C3899( C3898 C3899 ) \nC3898_=_C3902( C3898 C3902 ) C3898_=_C3903( C3898 C3903 ) C3898_=_C4008( C3898 C4008 ) C3898_=_C4010( C3898 C4010 ) C3899_=_C3902( C3899 C3902 ) C3899_=_C3903( C3899 C3903 ) \nC3902_=_C3903( C3902 C3903 ) C3902_=_C4090( C3902 C4090 ) C3902_=_C4102( C3902 C4102 ) C3902_=_C4109( C3902 C4109 ) C3902_=_C4110( C3902 C4110 ) C3902_=_C4115( C3902 C4115 ) \nC3902_=_C4116( C3902 C4116 ) C3903_=_C4115( C3903 C4115 ) C3915_=_C3955( C3915 C3955 ) C3915_=_C4010( C3915 C4010 ) C3915_=_C4094( C3915 C4094 ) C3915_=_C4099( C3915 C4099 ) \nC3955_=_C4010( C3955 C4010 ) C3955_=_C4094( C3955 C4094 ) C3955_=_C4099( C3955 C4099 ) C3971_=_C3972( C3971 C3972 ) C3971_=_C3973( C3971 C3973 ) C3971_=_C3974( C3971 C3974 ) \nC3971_=_C3976( C3971 C3976 ) C3971_=_C4050( C3971 C4050 ) C3972_=_C3973( C3972 C3973 ) C3972_=_C3974( C3972 C3974 ) C3972_=_C3976( C3972 C3976 ) C3972_=_C4008( C3972 C4008 ) \nC3972_=_C4050( C3972 C4050 ) C3972_=_C4058( C3972 C4058 ) C3973_=_C3974( C3973 C3974 ) C3973_=_C3976( C3973 C3976 ) C3973_=_C4090( C3973 C4090 ) C3974_=_C3976( C3974 C3976 ) \nC3974_=_C4109( C3974 C4109 ) C4008_=_C4010( C4008 C4010 ) C4008_=_C4050( C4008 C4050 ) C4008_=_C4058( C4008 C4058 ) C4010_=_C4094( C4010 C4094 ) C4010_=_C4099( C4010 C4099 ) \nC4050_=_C4058( C4050 C4058 ) C4090_=_C4102( C4090 C4102 ) C4090_=_C4109( C4090 C4109 ) C4090_=_C4110( C4090 C4110 ) C4090_=_C4115( C4090 C4115 ) C4090_=_C4116( C4090 C4116 ) \nC4094_=_C4099( C4094 C4099 ) C4102_=_C4109( C4102 C4109 ) C4102_=_C4110( C4102 C4110 ) C4102_=_C4115( C4102 C4115 ) C4102_=_C4116( C4102 C4116 ) C4109_=_C4110( C4109 C4110 ) \nC4109_=_C4115( C4109 C4115 ) C4109_=_C4116( C4109 C4116 ) C4110_=_C4115( C4110 C4115 ) C4110_=_C4116( C4110 C4116 ) C4115_=_C4116( C4115 C4116 ) "];78-&gt;99[label="317: C18 C66 C180 C327 C386 \nC393 C399 C401 C402 C403 C408 \nC409 C414 C415 C421 C430 C433 \nC437 C460 C495 C496 C501 C516 \nC608 C709 C745 C792 C793 C794 \nC795 C797 C799 C800 C801 C802 \nC803 C804 C805 C806 C807 C808 \nC809 C810 C811 C812 C813 C815 \nC816 C823 C833 C837 C842 C888 \nC954 C979 C980 C993 C994 C997 \nC1002 C1005 C1010 C1013 C1014 C1018 \nC1028 C1071 C1081 C1090 C1100 C1122 \nC1140 C1159 C1172 C1182 C1188 C1206 \nC1215 C1255 C1311 C1312 C1326 C1327 \nC1329 C1359 C1398 C1419 C1445 C1490 \nC1494 C1496 C1504 C1531 C1540 C1553 \nC1559 C1567 C1615 C1616 C1617 C1618 \nC1619 C1622 C1623 C1625 C1628 C1629 \nC1630 C1631 C1632 C1634 C1637 C1640 \nC1642 C1644 C1646 C1651 C1655 C1707 \nC1799 C1852 C1858 C1873 C1886 C1896 \nC1903 C1905 C1918 C1935 C1942 C1945 \nC1946 C1947 C1948 C1949 C1950 C1952 \nC1953 C1954 C1955 C1956 C1957 C1958 \nC1959 C1960 C1961 C1962 C1964 C1965 \nC1996 C2006 C2007 C2008 C2009 C2010 \nC2011 C2012 C2014 C2015 C2017 C2018 \nC2019 C2022 C2024 C2059 C2079 C2080 \nC2081 C2083 C2084 C2085 C2086 C2089 \nC2092 C2094 C2108 C2136 C2138 C2169 \nC2192 C2241 C2245 C2267 C2312 C2317 \nC2319 C2331 C2333 C2337 C2373 C2377 \nC2392 C2395 C2402 C2407 C2492 C2497 \nC2574 C2575 C2579 C2600 C2631 C2647 \nC2744 C2755 C2764 C2769 C2832 C2838 \nC2842 C2863 C2866 C2872 C2941 C2943 \nC2947 C2953 C2983 C3000 C3001 C3005 \nC3007 C3008 C3027 C3028 C3038 C3090 \nC3101 C3125 C3136 C3138 C3142 C3143 \nC3144</w:t>
      </w:r>
    </w:p>
    <w:p>
      <w:pPr>
        <w:pStyle w:val="PreformattedText"/>
        <w:bidi w:val="0"/>
        <w:spacing w:before="0" w:after="0"/>
        <w:jc w:val="left"/>
        <w:rPr/>
      </w:pPr>
      <w:r>
        <w:rPr/>
        <w:t xml:space="preserve"> </w:t>
      </w:r>
      <w:r>
        <w:rPr/>
        <w:t>C3145 C3146 C3148 C3150 C3151 \nC3152 C3153 C3155 C3162 C3201 C3206 \nC3242 C3301 C3307 C3402 C3473 C3509 \nC3520 C3522 C3528 C3542 C3546 C3590 \nC3613 C3615 C3623 C3626 C3627 C3629 \nC3631 C3639 C3643 C3648 C3652 C3655 \nC3657 C3686 C3722 C3726 C3740 C3742 \nC3743 C3744 C3748 C3750 C3752 C3755 \nC3756 C3774 C3776 C3777 C3778 C3779 \nC3781 C3783 C3787 C3791 C3807 C3839 \nC3864 C3894 C3897 C3898 C3899 C3903 \nC3915 C3955 C3971 C3973 C3974 C3976 \nC4008 C4010 C4050 C4058 C4090 C4094 \nC4099 C4102 C4109 C4110 C4115 C4116 \n3372: C18_=_C66 ,C18_=_C180 ,C18_=_C327 ,C18_=_C393 ,C18_=_C1028 ,\nC18_=_C1081 ,C18_=_C1553 ,C18_=_C1637 ,C18_=_C1852 ,C18_=_C2241 ,C18_=_C2392 ,\nC18_=_C2492 ,C18_=_C2769 ,C18_=_C2863 ,C18_=_C3000 ,C18_=_C3001 ,C18_=_C3005 ,\nC18_=_C3007 ,C18_=_C3008 ,C66_=_C180 ,C66_=_C327 ,C66_=_C393 ,C66_=_C1028 ,\nC66_=_C1081 ,C66_=_C1553 ,C66_=_C1637 ,C66_=_C1852 ,C66_=_C2241 ,C66_=_C2392 ,\nC66_=_C2492 ,C66_=_C2769 ,C66_=_C2863 ,C66_=_C3000 ,C66_=_C3001 ,C66_=_C3005 ,\nC66_=_C3007 ,C66_=_C3008 ,C180_=_C327 ,C180_=_C393 ,C180_=_C1028 ,C180_=_C1081 ,\nC180_=_C1553 ,C180_=_C1637 ,C180_=_C1852 ,C180_=_C2241 ,C180_=_C2392 ,C180_=_C2492 ,\nC180_=_C2769 ,C180_=_C2863 ,C180_=_C3000 ,C180_=_C3001 ,C180_=_C3005 ,C180_=_C3007 ,\nC180_=_C3008 ,C327_=_C393 ,C327_=_C1028 ,C327_=_C1081 ,C327_=_C1553 ,C327_=_C1637 ,\nC327_=_C1852 ,C327_=_C2241 ,C327_=_C2392 ,C327_=_C2492 ,C327_=_C2769 ,C327_=_C2863 ,\nC327_=_C3000 ,C327_=_C3001 ,C327_=_C3005 ,C327_=_C3007 ,C327_=_C3008 ,C386_=_C393 ,\nC386_=_C399 ,C386_=_C401 ,C386_=_C402 ,C386_=_C403 ,C386_=_C408 ,C386_=_C409 ,\nC386_=_C495 ,C386_=_C1496 ,C386_=_C1567 ,C386_=_C1945 ,C386_=_C1946 ,C386_=_C1947 ,\nC386_=_C1948 ,C386_=_C1949 ,C386_=_C1950 ,C386_=_C1952 ,C386_=_C1953 ,C386_=_C1954 ,\nC386_=_C1955 ,C386_=_C1956 ,C386_=_C1957 ,C386_=_C1958 ,C386_=_C1959 ,C386_=_C1960 ,\nC386_=_C1961 ,C386_=_C1962 ,C386_=_C1964 ,C386_=_C1965 ,C393_=_C399 ,C393_=_C401 ,\nC393_=_C402 ,C393_=_C403 ,C393_=_C408 ,C393_=_C409 ,C393_=_C1028 ,C393_=_C1081 ,\nC393_=_C1553 ,C393_=_C1637 ,C393_=_C1852 ,C393_=_C2241 ,C393_=_C2392 ,C393_=_C2492 ,\nC393_=_C2769 ,C393_=_C2863 ,C393_=_C3000 ,C393_=_C3001 ,C393_=_C3005 ,C393_=_C3007 ,\nC393_=_C3008 ,C399_=_C401 ,C399_=_C402 ,C399_=_C403 ,C399_=_C408 ,C399_=_C409 ,\nC399_=_C1090 ,C399_=_C1255 ,C399_=_C1559 ,C399_=_C1640 ,C399_=_C1935 ,C399_=_C1996 ,\nC399_=_C2169 ,C399_=_C2192 ,C399_=_C2245 ,C399_=_C2395 ,C399_=_C2497 ,C399_=_C2838 ,\nC399_=_C2866 ,C399_=_C3509 ,C399_=_C3613 ,C399_=_C3623 ,C399_=_C3626 ,C399_=_C3627 ,\nC399_=_C3629 ,C399_=_C3631 ,C401_=_C402 ,C401_=_C403 ,C401_=_C408 ,C401_=_C409 ,\nC401_=_C993 ,C401_=_C1326 ,C401_=_C1642 ,C401_=_C2108 ,C401_=_C2373 ,C401_=_C2574 ,\nC401_=_C2983 ,C401_=_C3101 ,C401_=_C3162 ,C401_=_C3520 ,C401_=_C3590 ,C401_=_C3748 ,\nC401_=_C3750 ,C401_=_C3752 ,C401_=_C3755 ,C401_=_C3756 ,C402_=_C403 ,C402_=_C408 ,\nC402_=_C409 ,C402_=_C833 ,C402_=_C888 ,C402_=_C1531 ,C402_=_C1644 ,C402_=_C1799 ,\nC402_=_C1858 ,C402_=_C1873 ,C402_=_C1896 ,C402_=_C1918 ,C402_=_C2267 ,C402_=_C2947 ,\nC402_=_C3028 ,C402_=_C3090 ,C402_=_C3774 ,C402_=_C3776 ,C402_=_C3777 ,C402_=_C3778 ,\nC402_=_C3779 ,C402_=_C3781 ,C402_=_C3783 ,C403_=_C408 ,C403_=_C409 ,C403_=_C709 ,\nC403_=_C994 ,C403_=_C1327 ,C403_=_C1419 ,C403_=_C1646 ,C403_=_C2575 ,C403_=_C2647 ,\nC403_=_C3138 ,C403_=_C3242 ,C403_=_C3522 ,C403_=_C3686 ,C403_=_C3807 ,C403_=_C3897 ,\nC403_=_C3898 ,C403_=_C3899 ,C403_=_C3903 ,C408_=_C409 ,C408_=_C842 ,C408_=_C1398 ,\nC408_=_C1494 ,C408_=_C1651 ,C408_=_C1942 ,C408_=_C2138 ,C408_=_C2317 ,C408_=_C2333 ,\nC408_=_C2943 ,C408_=_C2953 ,C408_=_C3643 ,C408_=_C3655 ,C408_=_C3722 ,C408_=_C3791 ,\nC408_=_C3864 ,C408_=_C3894 ,C408_=_C4008 ,C408_=_C4050 ,C408_=_C4058 ,C409_=_C516 ,\nC409_=_C1122 ,C409_=_C1215 ,C409_=_C1655 ,C409_=_C1903 ,C409_=_C2319 ,C409_=_C2600 ,\nC409_=_C2755 ,C409_=_C3038 ,C409_=_C3206 ,C409_=_C3307 ,C409_=_C3542 ,C409_=_C3839 ,\nC409_=_C3915 ,C409_=_C3955 ,C409_=_C4010 ,C409_=_C4094 ,C409_=_C4099 ,C414_=_C415 ,\nC414_=_C421 ,C414_=_C430 ,C414_=_C433 ,C414_=_C437 ,C414_=_C1002 ,C414_=_C1071 ,\nC414_=_C1540 ,C414_=_C1615 ,C414_=_C1616 ,C414_=_C1617 ,C414_=_C1618 ,C414_=_C1619 ,\nC414_=_C1622 ,C414_=_C1623 ,C414_=_C1625 ,C414_=_C1628 ,C414_=_C1629 ,C414_=_C1630 ,\nC414_=_C1631 ,C414_=_C1632 ,C414_=_C1634 ,C415_=_C421 ,C415_=_C430 ,C415_=_C433 ,\nC415_=_C437 ,C415_=_C608 ,C415_=_C745 ,C415_=_C980 ,C415_=_C1005 ,C415_=_C1312 ,\nC415_=_C1707 ,C415_=_C2024 ,C415_=_C2059 ,C415_=_C2079 ,C415_=_C2080 ,C415_=_C2081 ,\nC415_=_C2083 ,C415_=_C2084 ,C415_=_C2085 ,C415_=_C2086 ,C415_=_C2089 ,C415_=_C2092 ,\nC415_=_C2094 ,C421_=_C430 ,C421_=_C433 ,C421_=_C437 ,C421_=_C501 ,C421_=_C1010 ,\nC421_=_C1159 ,C421_=_C1182 ,C421_=_C1504 ,C421_=_C2402 ,C421_=_C2832 ,C421_=_C2872 ,\nC421_=_C3125 ,C421_=_C3142 ,C421_=_C3143 ,C421_=_C3144 ,C421_=_C3145 ,C421_=_C3146 ,\nC421_=_C3148 ,C421_=_C3150 ,C421_=_C3151 ,C421_=_C3152 ,C421_=_C3153 ,C421_=_C3155 ,\nC430_=_C433 ,C430_=_C437 ,C430_=_C1013 ,C430_=_C1172 ,C430_=_C1188 ,C430_=_C1206 ,\nC430_=_C2312 ,C430_=_C2407 ,C430_=_C2744 ,C430_=_C2842 ,C430_=_C3027 ,C430_=_C3136 ,\nC430_=_C3201 ,C430_=_C3301 ,C430_=_C3402 ,C430_=_C3615 ,C430_=_C3648 ,C430_=_C3726 ,\nC430_=_C3740 ,C430_=_C3742 ,C430_=_C3743 ,C430_=_C3744 ,C433_=_C437 ,C433_=_C460 ,\nC433_=_C837 ,C433_=_C1014 ,C433_=_C1140 ,C433_=_C1445 ,C433_=_C1490 ,C433_=_C2136 ,\nC433_=_C2331 ,C433_=_C2377 ,C433_=_C2631 ,C433_=_C2764 ,C433_=_C2941 ,C433_=_C3546 ,\nC433_=_C3639 ,C433_=_C3652 ,C433_=_C3787 ,C433_=_C3971 ,C433_=_C3973 ,C433_=_C3974 ,\nC433_=_C3976 ,C437_=_C997 ,C437_=_C1018 ,C437_=_C1329 ,C437_=_C2337 ,C437_=_C2579 ,\nC437_=_C3473 ,C437_=_C3528 ,C437_=_C3657 ,C437_=_C4090 ,C437_=_C4102 ,C437_=_C4109 ,\nC437_=_C4110 ,C437_=_C4115 ,C437_=_C4116 ,C460_=_C837 ,C460_=_C1014 ,C460_=_C1140 ,\nC460_=_C1445 ,C460_=_C1490 ,C460_=_C2136 ,C460_=_C2331 ,C460_=_C2377 ,C460_=_C2631 ,\nC460_=_C2764 ,C460_=_C2941 ,C460_=_C3546 ,C460_=_C3639 ,C460_=_C3652 ,C460_=_C3787 ,\nC460_=_C3971 ,C460_=_C3973 ,C460_=_C3974 ,C460_=_C3976 ,C495_=_C496 ,C495_=_C501 ,\nC495_=_C516 ,C495_=_C1496 ,C495_=_C1567 ,C495_=_C1945 ,C495_=_C1946 ,C495_=_C1947 ,\nC495_=_C1948 ,C495_=_C1949 ,C495_=_C1950 ,C495_=_C1952 ,C495_=_C1953 ,C495_=_C1954 ,\nC495_=_C1955 ,C495_=_C1956 ,C495_=_C1957 ,C495_=_C1958 ,C495_=_C1959 ,C495_=_C1960 ,\nC495_=_C1961 ,C495_=_C1962 ,C495_=_C1964 ,C495_=_C1965 ,C496_=_C501 ,C496_=_C516 ,\nC496_=_C823 ,C496_=_C954 ,C496_=_C979 ,C496_=_C1100 ,C496_=_C1311 ,C496_=_C1359 ,\nC496_=_C1886 ,C496_=_C1905 ,C496_=_C2006 ,C496_=_C2007 ,C496_=_C2008 ,C496_=_C2009 ,\nC496_=_C2010 ,C496_=_C2011 ,C496_=_C2012 ,C496_=_C2014 ,C496_=_C2015 ,C496_=_C2017 ,\nC496_=_C2018 ,C496_=_C2019 ,C496_=_C2022 ,C501_=_C516 ,C501_=_C1010 ,C501_=_C1159 ,\nC501_=_C1182 ,C501_=_C1504 ,C501_=_C2402 ,C501_=_C2832 ,C501_=_C2872 ,C501_=_C3125 ,\nC501_=_C3142 ,C501_=_C3143 ,C501_=_C3144 ,C501_=_C3145 ,C501_=_C3146 ,C501_=_C3148 ,\nC501_=_C3150 ,C501_=_C3151 ,C501_=_C3152 ,C501_=_C3153 ,C501_=_C3155 ,C516_=_C1122 ,\nC516_=_C1215 ,C516_=_C1655 ,C516_=_C1903 ,C516_=_C2319 ,C516_=_C2600 ,C516_=_C2755 ,\nC516_=_C3038 ,C516_=_C3206 ,C516_=_C3307 ,C516_=_C3542 ,C516_=_C3839 ,C516_=_C3915 ,\nC516_=_C3955 ,C516_=_C4010 ,C516_=_C4094 ,C516_=_C4099 ,C608_=_C745 ,C608_=_C980 ,\nC608_=_C1005 ,C608_=_C1312 ,C608_=_C1707 ,C608_=_C2024 ,C608_=_C2059 ,C608_=_C2079 ,\nC608_=_C2080 ,C608_=_C2081 ,C608_=_C2083 ,C608_=_C2084 ,C608_=_C2085 ,C608_=_C2086 ,\nC608_=_C2089 ,C608_=_C2092 ,C608_=_C2094 ,C709_=_C994 ,C709_=_C1327 ,C709_=_C1419 ,\nC709_=_C1646 ,C709_=_C2575 ,C709_=_C2647 ,C709_=_C3138 ,C709_=_C3242 ,C709_=_C3522 ,\nC709_=_C3686 ,C709_=_C3807 ,C709_=_C3897 ,C709_=_C3898 ,C709_=_C3899 ,C709_=_C3903 ,\nC745_=_C980 ,C745_=_C1005 ,C745_=_C1312 ,C745_=_C1707 ,C745_=_C2024 ,C745_=_C2059 ,\nC745_=_C2079 ,C745_=_C2080 ,C745_=_C2081 ,C745_=_C2083 ,C745_=_C2084 ,C745_=_C2085 ,\nC745_=_C2086 ,C745_=_C2089 ,C745_=_C2092 ,C745_=_C2094 ,C792_=_C793 ,C792_=_C794 ,\nC792_=_C795 ,C792_=_C797 ,C792_=_C799 ,C792_=_C800 ,C792_=_C801 ,C792_=_C802 ,\nC792_=_C803 ,C792_=_C804 ,C792_=_C805 ,C792_=_C806 ,C792_=_C807 ,C792_=_C808 ,\nC792_=_C809 ,C792_=_C810 ,C792_=_C811 ,C792_=_C812 ,C792_=_C813 ,C792_=_C815 ,\nC792_=_C816 ,C793_=_C794 ,C793_=_C795 ,C793_=_C797 ,C793_=_C799 ,C793_=_C800 ,\nC793_=_C801 ,C793_=_C802 ,C793_=_C803 ,C793_=_C804 ,C793_=_C805 ,C793_=_C806 ,\nC793_=_C807 ,C793_=_C808 ,C793_=_C809 ,C793_=_C810 ,C793_=_C811 ,C793_=_C812 ,\nC793_=_C813 ,C793_=_C815 ,C793_=_C816 ,C793_=_C1140 ,C794_=_C795 ,C794_=_C797 ,\nC794_=_C799 ,C794_=_C800 ,C794_=_C801 ,C794_=_C802 ,C794_=_C803 ,C794_=_C804 ,\nC794_=_C805 ,C794_=_C806 ,C794_=_C807 ,C794_=_C808 ,C794_=_C809 ,C794_=_C810 ,\nC794_=_C811 ,C794_=_C812 ,C794_=_C813 ,C794_=_C815 ,C794_=_C816 ,C795_=_C797 ,\nC795_=_C799 ,C795_=_C800 ,C795_=_C801 ,C795_=_C802 ,C795_=_C803 ,C795_=_C804 ,\nC795_=_C805 ,C795_=_C806 ,C795_=_C807 ,C795_=_C808 ,C795_=_C809 ,C795_=_C810 ,\nC795_=_C811 ,C795_=_C812 ,C795_=_C813 ,C795_=_C815 ,C795_=_C816 ,C795_=_C1567 ,\nC797_=_C799 ,C797_=_C800 ,C797_=_C801 ,C797_=_C802 ,C797_=_C803 ,C797_=_C804 ,\nC797_=_C805 ,C797_=_C806 ,C797_=_C807 ,C797_=_C808 ,C797_=_C809 ,C797_=_C810 ,\nC797_=_C811 ,C797_=_C812 ,C797_=_C813 ,C797_=_C815 ,C797_=_C816 ,C799_=_C800 ,\nC799_=_C801 ,C799_=_C802 ,C799_=_C803 ,C799_=_C804 ,C799_=_C805 ,C799_=_C806 ,\nC799_=_C807 ,C799_=_C808 ,C799_=_C809 ,C799_=_C810 ,C799_=_C811 ,C799_=_C812 ,\nC799_=_C813 ,C799_=_C815 ,C799_=_C816 ,C799_=_C1616 ,C799_=_C1947 ,C799_=_C2331 ,\nC799_=_C2333 ,C799_=_C2337 ,C800_=_C801 ,C800_=_C802 ,C800_=_C803 ,C800_=_C804 ,\nC800_=_C805 ,C800_=_C806 ,C800_=_C807 ,C800_=_C808 ,C800_=_C809 ,C800_=_C810 ,\nC800_=_C811 ,C800_=_C812 ,C800_=_C813 ,C800_=_C815 ,C800_=_C816 ,C801_=_C802 ,\nC801_=_C803 ,C801_=_C804 ,C801_=_C805 ,C801_=_C806 ,C801_=_C807 ,C801_=_C808 ,\nC801_=_C809 ,C801_=_C810 ,C801_=_C811 ,C801_=_C812 ,C801_=_C813 ,C801_=_C815 ,\nC801_=_C816 ,C802_=_C803 ,C802_=_C804 ,C802_=_C805 ,C802_=_C806 ,C802_=_C807 ,\nC802_=_C808 ,C802_=_C809</w:t>
      </w:r>
    </w:p>
    <w:p>
      <w:pPr>
        <w:pStyle w:val="PreformattedText"/>
        <w:bidi w:val="0"/>
        <w:spacing w:before="0" w:after="0"/>
        <w:jc w:val="left"/>
        <w:rPr/>
      </w:pPr>
      <w:r>
        <w:rPr/>
        <w:t xml:space="preserve"> </w:t>
      </w:r>
      <w:r>
        <w:rPr/>
        <w:t>,C802_=_C810 ,C802_=_C811 ,C802_=_C812 ,C802_=_C813 ,\nC802_=_C815 ,C802_=_C816 ,C803_=_C804 ,C803_=_C805 ,C803_=_C806 ,C803_=_C807 ,\nC803_=_C808 ,C803_=_C809 ,C803_=_C810 ,C803_=_C811 ,C803_=_C812 ,C803_=_C813 ,\nC803_=_C815 ,C803_=_C816 ,C804_=_C805 ,C804_=_C806 ,C804_=_C807 ,C804_=_C808 ,\nC804_=_C809 ,C804_=_C810 ,C804_=_C811 ,C804_=_C812 ,C804_=_C813 ,C804_=_C815 ,\nC804_=_C816 ,C804_=_C1622 ,C804_=_C1952 ,C804_=_C3473 ,C805_=_C806 ,C805_=_C807 ,\nC805_=_C808 ,C805_=_C809 ,C805_=_C810 ,C805_=_C811 ,C805_=_C812 ,C805_=_C813 ,\nC805_=_C815 ,C805_=_C816 ,C806_=_C807 ,C806_=_C808 ,C806_=_C809 ,C806_=_C810 ,\nC806_=_C811 ,C806_=_C812 ,C806_=_C813 ,C806_=_C815 ,C806_=_C816 ,C807_=_C808 ,\nC807_=_C809 ,C807_=_C810 ,C807_=_C811 ,C807_=_C812 ,C807_=_C813 ,C807_=_C815 ,\nC807_=_C816 ,C808_=_C809 ,C808_=_C810 ,C808_=_C811 ,C808_=_C812 ,C808_=_C813 ,\nC808_=_C815 ,C808_=_C816 ,C809_=_C810 ,C809_=_C811 ,C809_=_C812 ,C809_=_C813 ,\nC809_=_C815 ,C809_=_C816 ,C809_=_C3007 ,C809_=_C3626 ,C809_=_C3750 ,C809_=_C3776 ,\nC809_=_C3898 ,C809_=_C4008 ,C809_=_C4010 ,C810_=_C811 ,C810_=_C812 ,C810_=_C813 ,\nC810_=_C815 ,C810_=_C816 ,C811_=_C812 ,C811_=_C813 ,C811_=_C815 ,C811_=_C816 ,\nC811_=_C1629 ,C811_=_C1960 ,C811_=_C3973 ,C811_=_C4090 ,C812_=_C813 ,C812_=_C815 ,\nC812_=_C816 ,C812_=_C1630 ,C812_=_C1961 ,C812_=_C3781 ,C812_=_C4102 ,C813_=_C815 ,\nC813_=_C816 ,C813_=_C1632 ,C813_=_C1962 ,C813_=_C4110 ,C815_=_C816 ,C815_=_C3755 ,\nC816_=_C1634 ,C816_=_C1965 ,C816_=_C4116 ,C823_=_C833 ,C823_=_C837 ,C823_=_C842 ,\nC823_=_C954 ,C823_=_C979 ,C823_=_C1100 ,C823_=_C1311 ,C823_=_C1359 ,C823_=_C1886 ,\nC823_=_C1905 ,C823_=_C2006 ,C823_=_C2007 ,C823_=_C2008 ,C823_=_C2009 ,C823_=_C2010 ,\nC823_=_C2011 ,C823_=_C2012 ,C823_=_C2014 ,C823_=_C2015 ,C823_=_C2017 ,C823_=_C2018 ,\nC823_=_C2019 ,C823_=_C2022 ,C833_=_C837 ,C833_=_C842 ,C833_=_C888 ,C833_=_C1531 ,\nC833_=_C1644 ,C833_=_C1799 ,C833_=_C1858 ,C833_=_C1873 ,C833_=_C1896 ,C833_=_C1918 ,\nC833_=_C2267 ,C833_=_C2947 ,C833_=_C3028 ,C833_=_C3090 ,C833_=_C3774 ,C833_=_C3776 ,\nC833_=_C3777 ,C833_=_C3778 ,C833_=_C3779 ,C833_=_C3781 ,C833_=_C3783 ,C837_=_C842 ,\nC837_=_C1014 ,C837_=_C1140 ,C837_=_C1445 ,C837_=_C1490 ,C837_=_C2136 ,C837_=_C2331 ,\nC837_=_C2377 ,C837_=_C2631 ,C837_=_C2764 ,C837_=_C2941 ,C837_=_C3546 ,C837_=_C3639 ,\nC837_=_C3652 ,C837_=_C3787 ,C837_=_C3971 ,C837_=_C3973 ,C837_=_C3974 ,C837_=_C3976 ,\nC842_=_C1398 ,C842_=_C1494 ,C842_=_C1651 ,C842_=_C1942 ,C842_=_C2138 ,C842_=_C2317 ,\nC842_=_C2333 ,C842_=_C2943 ,C842_=_C2953 ,C842_=_C3643 ,C842_=_C3655 ,C842_=_C3722 ,\nC842_=_C3791 ,C842_=_C3864 ,C842_=_C3894 ,C842_=_C4008 ,C842_=_C4050 ,C842_=_C4058 ,\nC888_=_C1531 ,C888_=_C1644 ,C888_=_C1799 ,C888_=_C1858 ,C888_=_C1873 ,C888_=_C1896 ,\nC888_=_C1918 ,C888_=_C2267 ,C888_=_C2947 ,C888_=_C3028 ,C888_=_C3090 ,C888_=_C3774 ,\nC888_=_C3776 ,C888_=_C3777 ,C888_=_C3778 ,C888_=_C3779 ,C888_=_C3781 ,C888_=_C3783 ,\nC954_=_C979 ,C954_=_C1100 ,C954_=_C1311 ,C954_=_C1359 ,C954_=_C1886 ,C954_=_C1905 ,\nC954_=_C2006 ,C954_=_C2007 ,C954_=_C2008 ,C954_=_C2009 ,C954_=_C2010 ,C954_=_C2011 ,\nC954_=_C2012 ,C954_=_C2014 ,C954_=_C2015 ,C954_=_C2017 ,C954_=_C2018 ,C954_=_C2019 ,\nC954_=_C2022 ,C979_=_C980 ,C979_=_C993 ,C979_=_C994 ,C979_=_C997 ,C979_=_C1100 ,\nC979_=_C1311 ,C979_=_C1359 ,C979_=_C1886 ,C979_=_C1905 ,C979_=_C2006 ,C979_=_C2007 ,\nC979_=_C2008 ,C979_=_C2009 ,C979_=_C2010 ,C979_=_C2011 ,C979_=_C2012 ,C979_=_C2014 ,\nC979_=_C2015 ,C979_=_C2017 ,C979_=_C2018 ,C979_=_C2019 ,C979_=_C2022 ,C980_=_C993 ,\nC980_=_C994 ,C980_=_C997 ,C980_=_C1005 ,C980_=_C1312 ,C980_=_C1707 ,C980_=_C2024 ,\nC980_=_C2059 ,C980_=_C2079 ,C980_=_C2080 ,C980_=_C2081 ,C980_=_C2083 ,C980_=_C2084 ,\nC980_=_C2085 ,C980_=_C2086 ,C980_=_C2089 ,C980_=_C2092 ,C980_=_C2094 ,C993_=_C994 ,\nC993_=_C997 ,C993_=_C1326 ,C993_=_C1642 ,C993_=_C2108 ,C993_=_C2373 ,C993_=_C2574 ,\nC993_=_C2983 ,C993_=_C3101 ,C993_=_C3162 ,C993_=_C3520 ,C993_=_C3590 ,C993_=_C3748 ,\nC993_=_C3750 ,C993_=_C3752 ,C993_=_C3755 ,C993_=_C3756 ,C994_=_C997 ,C994_=_C1327 ,\nC994_=_C1419 ,C994_=_C1646 ,C994_=_C2575 ,C994_=_C2647 ,C994_=_C3138 ,C994_=_C3242 ,\nC994_=_C3522 ,C994_=_C3686 ,C994_=_C3807 ,C994_=_C3897 ,C994_=_C3898 ,C994_=_C3899 ,\nC994_=_C3903 ,C997_=_C1018 ,C997_=_C1329 ,C997_=_C2337 ,C997_=_C2579 ,C997_=_C3473 ,\nC997_=_C3528 ,C997_=_C3657 ,C997_=_C4090 ,C997_=_C4102 ,C997_=_C4109 ,C997_=_C4110 ,\nC997_=_C4115 ,C997_=_C4116 ,C1002_=_C1005 ,C1002_=_C1010 ,C1002_=_C1013 ,C1002_=_C1014 ,\nC1002_=_C1018 ,C1002_=_C1071 ,C1002_=_C1540 ,C1002_=_C1615 ,C1002_=_C1616 ,C1002_=_C1617 ,\nC1002_=_C1618 ,C1002_=_C1619 ,C1002_=_C1622 ,C1002_=_C1623 ,C1002_=_C1625 ,C1002_=_C1628 ,\nC1002_=_C1629 ,C1002_=_C1630 ,C1002_=_C1631 ,C1002_=_C1632 ,C1002_=_C1634 ,C1005_=_C1010 ,\nC1005_=_C1013 ,C1005_=_C1014 ,C1005_=_C1018 ,C1005_=_C1312 ,C1005_=_C1707 ,C1005_=_C2024 ,\nC1005_=_C2059 ,C1005_=_C2079 ,C1005_=_C2080 ,C1005_=_C2081 ,C1005_=_C2083 ,C1005_=_C2084 ,\nC1005_=_C2085 ,C1005_=_C2086 ,C1005_=_C2089 ,C1005_=_C2092 ,C1005_=_C2094 ,C1010_=_C1013 ,\nC1010_=_C1014 ,C1010_=_C1018 ,C1010_=_C1159 ,C1010_=_C1182 ,C1010_=_C1504 ,C1010_=_C2402 ,\nC1010_=_C2832 ,C1010_=_C2872 ,C1010_=_C3125 ,C1010_=_C3142 ,C1010_=_C3143 ,C1010_=_C3144 ,\nC1010_=_C3145 ,C1010_=_C3146 ,C1010_=_C3148 ,C1010_=_C3150 ,C1010_=_C3151 ,C1010_=_C3152 ,\nC1010_=_C3153 ,C1010_=_C3155 ,C1013_=_C1014 ,C1013_=_C1018 ,C1013_=_C1172 ,C1013_=_C1188 ,\nC1013_=_C1206 ,C1013_=_C2312 ,C1013_=_C2407 ,C1013_=_C2744 ,C1013_=_C2842 ,C1013_=_C3027 ,\nC1013_=_C3136 ,C1013_=_C3201 ,C1013_=_C3301 ,C1013_=_C3402 ,C1013_=_C3615 ,C1013_=_C3648 ,\nC1013_=_C3726 ,C1013_=_C3740 ,C1013_=_C3742 ,C1013_=_C3743 ,C1013_=_C3744 ,C1014_=_C1018 ,\nC1014_=_C1140 ,C1014_=_C1445 ,C1014_=_C1490 ,C1014_=_C2136 ,C1014_=_C2331 ,C1014_=_C2377 ,\nC1014_=_C2631 ,C1014_=_C2764 ,C1014_=_C2941 ,C1014_=_C3546 ,C1014_=_C3639 ,C1014_=_C3652 ,\nC1014_=_C3787 ,C1014_=_C3971 ,C1014_=_C3973 ,C1014_=_C3974 ,C1014_=_C3976 ,C1018_=_C1329 ,\nC1018_=_C2337 ,C1018_=_C2579 ,C1018_=_C3473 ,C1018_=_C3528 ,C1018_=_C3657 ,C1018_=_C4090 ,\nC1018_=_C4102 ,C1018_=_C4109 ,C1018_=_C4110 ,C1018_=_C4115 ,C1018_=_C4116 ,C1028_=_C1081 ,\nC1028_=_C1553 ,C1028_=_C1637 ,C1028_=_C1852 ,C1028_=_C2241 ,C1028_=_C2392 ,C1028_=_C2492 ,\nC1028_=_C2769 ,C1028_=_C2863 ,C1028_=_C3000 ,C1028_=_C3001 ,C1028_=_C3005 ,C1028_=_C3007 ,\nC1028_=_C3008 ,C1071_=_C1081 ,C1071_=_C1090 ,C1071_=_C1540 ,C1071_=_C1615 ,C1071_=_C1616 ,\nC1071_=_C1617 ,C1071_=_C1618 ,C1071_=_C1619 ,C1071_=_C1622 ,C1071_=_C1623 ,C1071_=_C1625 ,\nC1071_=_C1628 ,C1071_=_C1629 ,C1071_=_C1630 ,C1071_=_C1631 ,C1071_=_C1632 ,C1071_=_C1634 ,\nC1081_=_C1090 ,C1081_=_C1553 ,C1081_=_C1637 ,C1081_=_C1852 ,C1081_=_C2241 ,C1081_=_C2392 ,\nC1081_=_C2492 ,C1081_=_C2769 ,C1081_=_C2863 ,C1081_=_C3000 ,C1081_=_C3001 ,C1081_=_C3005 ,\nC1081_=_C3007 ,C1081_=_C3008 ,C1090_=_C1255 ,C1090_=_C1559 ,C1090_=_C1640 ,C1090_=_C1935 ,\nC1090_=_C1996 ,C1090_=_C2169 ,C1090_=_C2192 ,C1090_=_C2245 ,C1090_=_C2395 ,C1090_=_C2497 ,\nC1090_=_C2838 ,C1090_=_C2866 ,C1090_=_C3509 ,C1090_=_C3613 ,C1090_=_C3623 ,C1090_=_C3626 ,\nC1090_=_C3627 ,C1090_=_C3629 ,C1090_=_C3631 ,C1100_=_C1122 ,C1100_=_C1311 ,C1100_=_C1359 ,\nC1100_=_C1886 ,C1100_=_C1905 ,C1100_=_C2006 ,C1100_=_C2007 ,C1100_=_C2008 ,C1100_=_C2009 ,\nC1100_=_C2010 ,C1100_=_C2011 ,C1100_=_C2012 ,C1100_=_C2014 ,C1100_=_C2015 ,C1100_=_C2017 ,\nC1100_=_C2018 ,C1100_=_C2019 ,C1100_=_C2022 ,C1122_=_C1215 ,C1122_=_C1655 ,C1122_=_C1903 ,\nC1122_=_C2319 ,C1122_=_C2600 ,C1122_=_C2755 ,C1122_=_C3038 ,C1122_=_C3206 ,C1122_=_C3307 ,\nC1122_=_C3542 ,C1122_=_C3839 ,C1122_=_C3915 ,C1122_=_C3955 ,C1122_=_C4010 ,C1122_=_C4094 ,\nC1122_=_C4099 ,C1140_=_C1445 ,C1140_=_C1490 ,C1140_=_C2136 ,C1140_=_C2331 ,C1140_=_C2377 ,\nC1140_=_C2631 ,C1140_=_C2764 ,C1140_=_C2941 ,C1140_=_C3546 ,C1140_=_C3639 ,C1140_=_C3652 ,\nC1140_=_C3787 ,C1140_=_C3971 ,C1140_=_C3973 ,C1140_=_C3974 ,C1140_=_C3976 ,C1159_=_C1172 ,\nC1159_=_C1182 ,C1159_=_C1504 ,C1159_=_C2402 ,C1159_=_C2832 ,C1159_=_C2872 ,C1159_=_C3125 ,\nC1159_=_C3142 ,C1159_=_C3143 ,C1159_=_C3144 ,C1159_=_C3145 ,C1159_=_C3146 ,C1159_=_C3148 ,\nC1159_=_C3150 ,C1159_=_C3151 ,C1159_=_C3152 ,C1159_=_C3153 ,C1159_=_C3155 ,C1172_=_C1188 ,\nC1172_=_C1206 ,C1172_=_C2312 ,C1172_=_C2407 ,C1172_=_C2744 ,C1172_=_C2842 ,C1172_=_C3027 ,\nC1172_=_C3136 ,C1172_=_C3201 ,C1172_=_C3301 ,C1172_=_C3402 ,C1172_=_C3615 ,C1172_=_C3648 ,\nC1172_=_C3726 ,C1172_=_C3740 ,C1172_=_C3742 ,C1172_=_C3743 ,C1172_=_C3744 ,C1182_=_C1188 ,\nC1182_=_C1504 ,C1182_=_C2402 ,C1182_=_C2832 ,C1182_=_C2872 ,C1182_=_C3125 ,C1182_=_C3142 ,\nC1182_=_C3143 ,C1182_=_C3144 ,C1182_=_C3145 ,C1182_=_C3146 ,C1182_=_C3148 ,C1182_=_C3150 ,\nC1182_=_C3151 ,C1182_=_C3152 ,C1182_=_C3153 ,C1182_=_C3155 ,C1188_=_C1206 ,C1188_=_C2312 ,\nC1188_=_C2407 ,C1188_=_C2744 ,C1188_=_C2842 ,C1188_=_C3027 ,C1188_=_C3136 ,C1188_=_C3201 ,\nC1188_=_C3301 ,C1188_=_C3402 ,C1188_=_C3615 ,C1188_=_C3648 ,C1188_=_C3726 ,C1188_=_C3740 ,\nC1188_=_C3742 ,C1188_=_C3743 ,C1188_=_C3744 ,C1206_=_C1215 ,C1206_=_C2312 ,C1206_=_C2407 ,\nC1206_=_C2744 ,C1206_=_C2842 ,C1206_=_C3027 ,C1206_=_C3136 ,C1206_=_C3201 ,C1206_=_C3301 ,\nC1206_=_C3402 ,C1206_=_C3615 ,C1206_=_C3648 ,C1206_=_C3726 ,C1206_=_C3740 ,C1206_=_C3742 ,\nC1206_=_C3743 ,C1206_=_C3744 ,C1215_=_C1655 ,C1215_=_C1903 ,C1215_=_C2319 ,C1215_=_C2600 ,\nC1215_=_C2755 ,C1215_=_C3038 ,C1215_=_C3206 ,C1215_=_C3307 ,C1215_=_C3542 ,C1215_=_C3839 ,\nC1215_=_C3915 ,C1215_=_C3955 ,C1215_=_C4010 ,C1215_=_C4094 ,C1215_=_C4099 ,C1255_=_C1559 ,\nC1255_=_C1640 ,C1255_=_C1935 ,C1255_=_C1996 ,C1255_=_C2169 ,C1255_=_C2192 ,C1255_=_C2245 ,\nC1255_=_C2395 ,C1255_=_C2497 ,C1255_=_C2838 ,C1255_=_C2866 ,C1255_=_C3509 ,C1255_=_C3613 ,\nC1255_=_C3623 ,C1255_=_C3626 ,C1255_=_C3627 ,C1255_=_C3629 ,C1255_=_C3631 ,C1311_=_C1312 ,\nC1311_=_C1326 ,C1311_=_C1327 ,C1311_=_C1329 ,C1311_=_C1359 ,C1311_=_C1886 ,C1311_=_C1905 ,\nC1311_=_C2006 ,C1311_=_C2007 ,C1311_=_C2008 ,C1311_=_C2009 ,C1311_=_C2010 ,C1311_=_C2011 ,\nC1311_=_C2012 ,C1311_=_C2014 ,C1311_=_C2015</w:t>
      </w:r>
    </w:p>
    <w:p>
      <w:pPr>
        <w:pStyle w:val="PreformattedText"/>
        <w:bidi w:val="0"/>
        <w:spacing w:before="0" w:after="0"/>
        <w:jc w:val="left"/>
        <w:rPr/>
      </w:pPr>
      <w:r>
        <w:rPr/>
        <w:t xml:space="preserve"> </w:t>
      </w:r>
      <w:r>
        <w:rPr/>
        <w:t>,C1311_=_C2017 ,C1311_=_C2018 ,C1311_=_C2019 ,\nC1311_=_C2022 ,C1312_=_C1326 ,C1312_=_C1327 ,C1312_=_C1329 ,C1312_=_C1707 ,C1312_=_C2024 ,\nC1312_=_C2059 ,C1312_=_C2079 ,C1312_=_C2080 ,C1312_=_C2081 ,C1312_=_C2083 ,C1312_=_C2084 ,\nC1312_=_C2085 ,C1312_=_C2086 ,C1312_=_C2089 ,C1312_=_C2092 ,C1312_=_C2094 ,C1326_=_C1327 ,\nC1326_=_C1329 ,C1326_=_C1642 ,C1326_=_C2108 ,C1326_=_C2373 ,C1326_=_C2574 ,C1326_=_C2983 ,\nC1326_=_C3101 ,C1326_=_C3162 ,C1326_=_C3520 ,C1326_=_C3590 ,C1326_=_C3748 ,C1326_=_C3750 ,\nC1326_=_C3752 ,C1326_=_C3755 ,C1326_=_C3756 ,C1327_=_C1329 ,C1327_=_C1419 ,C1327_=_C1646 ,\nC1327_=_C2575 ,C1327_=_C2647 ,C1327_=_C3138 ,C1327_=_C3242 ,C1327_=_C3522 ,C1327_=_C3686 ,\nC1327_=_C3807 ,C1327_=_C3897 ,C1327_=_C3898 ,C1327_=_C3899 ,C1327_=_C3903 ,C1329_=_C2337 ,\nC1329_=_C2579 ,C1329_=_C3473 ,C1329_=_C3528 ,C1329_=_C3657 ,C1329_=_C4090 ,C1329_=_C4102 ,\nC1329_=_C4109 ,C1329_=_C4110 ,C1329_=_C4115 ,C1329_=_C4116 ,C1359_=_C1886 ,C1359_=_C1905 ,\nC1359_=_C2006 ,C1359_=_C2007 ,C1359_=_C2008 ,C1359_=_C2009 ,C1359_=_C2010 ,C1359_=_C2011 ,\nC1359_=_C2012 ,C1359_=_C2014 ,C1359_=_C2015 ,C1359_=_C2017 ,C1359_=_C2018 ,C1359_=_C2019 ,\nC1359_=_C2022 ,C1398_=_C1494 ,C1398_=_C1651 ,C1398_=_C1942 ,C1398_=_C2138 ,C1398_=_C2317 ,\nC1398_=_C2333 ,C1398_=_C2943 ,C1398_=_C2953 ,C1398_=_C3643 ,C1398_=_C3655 ,C1398_=_C3722 ,\nC1398_=_C3791 ,C1398_=_C3864 ,C1398_=_C3894 ,C1398_=_C4008 ,C1398_=_C4050 ,C1398_=_C4058 ,\nC1419_=_C1646 ,C1419_=_C2575 ,C1419_=_C2647 ,C1419_=_C3138 ,C1419_=_C3242 ,C1419_=_C3522 ,\nC1419_=_C3686 ,C1419_=_C3807 ,C1419_=_C3897 ,C1419_=_C3898 ,C1419_=_C3899 ,C1419_=_C3903 ,\nC1445_=_C1490 ,C1445_=_C2136 ,C1445_=_C2331 ,C1445_=_C2377 ,C1445_=_C2631 ,C1445_=_C2764 ,\nC1445_=_C2941 ,C1445_=_C3546 ,C1445_=_C3639 ,C1445_=_C3652 ,C1445_=_C3787 ,C1445_=_C3971 ,\nC1445_=_C3973 ,C1445_=_C3974 ,C1445_=_C3976 ,C1490_=_C1494 ,C1490_=_C2136 ,C1490_=_C2331 ,\nC1490_=_C2377 ,C1490_=_C2631 ,C1490_=_C2764 ,C1490_=_C2941 ,C1490_=_C3546 ,C1490_=_C3639 ,\nC1490_=_C3652 ,C1490_=_C3787 ,C1490_=_C3971 ,C1490_=_C3973 ,C1490_=_C3974 ,C1490_=_C3976 ,\nC1494_=_C1651 ,C1494_=_C1942 ,C1494_=_C2138 ,C1494_=_C2317 ,C1494_=_C2333 ,C1494_=_C2943 ,\nC1494_=_C2953 ,C1494_=_C3643 ,C1494_=_C3655 ,C1494_=_C3722 ,C1494_=_C3791 ,C1494_=_C3864 ,\nC1494_=_C3894 ,C1494_=_C4008 ,C1494_=_C4050 ,C1494_=_C4058 ,C1496_=_C1504 ,C1496_=_C1567 ,\nC1496_=_C1945 ,C1496_=_C1946 ,C1496_=_C1947 ,C1496_=_C1948 ,C1496_=_C1949 ,C1496_=_C1950 ,\nC1496_=_C1952 ,C1496_=_C1953 ,C1496_=_C1954 ,C1496_=_C1955 ,C1496_=_C1956 ,C1496_=_C1957 ,\nC1496_=_C1958 ,C1496_=_C1959 ,C1496_=_C1960 ,C1496_=_C1961 ,C1496_=_C1962 ,C1496_=_C1964 ,\nC1496_=_C1965 ,C1504_=_C2402 ,C1504_=_C2832 ,C1504_=_C2872 ,C1504_=_C3125 ,C1504_=_C3142 ,\nC1504_=_C3143 ,C1504_=_C3144 ,C1504_=_C3145 ,C1504_=_C3146 ,C1504_=_C3148 ,C1504_=_C3150 ,\nC1504_=_C3151 ,C1504_=_C3152 ,C1504_=_C3153 ,C1504_=_C3155 ,C1531_=_C1644 ,C1531_=_C1799 ,\nC1531_=_C1858 ,C1531_=_C1873 ,C1531_=_C1896 ,C1531_=_C1918 ,C1531_=_C2267 ,C1531_=_C2947 ,\nC1531_=_C3028 ,C1531_=_C3090 ,C1531_=_C3774 ,C1531_=_C3776 ,C1531_=_C3777 ,C1531_=_C3778 ,\nC1531_=_C3779 ,C1531_=_C3781 ,C1531_=_C3783 ,C1540_=_C1553 ,C1540_=_C1559 ,C1540_=_C1615 ,\nC1540_=_C1616 ,C1540_=_C1617 ,C1540_=_C1618 ,C1540_=_C1619 ,C1540_=_C1622 ,C1540_=_C1623 ,\nC1540_=_C1625 ,C1540_=_C1628 ,C1540_=_C1629 ,C1540_=_C1630 ,C1540_=_C1631 ,C1540_=_C1632 ,\nC1540_=_C1634 ,C1553_=_C1559 ,C1553_=_C1637 ,C1553_=_C1852 ,C1553_=_C2241 ,C1553_=_C2392 ,\nC1553_=_C2492 ,C1553_=_C2769 ,C1553_=_C2863 ,C1553_=_C3000 ,C1553_=_C3001 ,C1553_=_C3005 ,\nC1553_=_C3007 ,C1553_=_C3008 ,C1559_=_C1640 ,C1559_=_C1935 ,C1559_=_C1996 ,C1559_=_C2169 ,\nC1559_=_C2192 ,C1559_=_C2245 ,C1559_=_C2395 ,C1559_=_C2497 ,C1559_=_C2838 ,C1559_=_C2866 ,\nC1559_=_C3509 ,C1559_=_C3613 ,C1559_=_C3623 ,C1559_=_C3626 ,C1559_=_C3627 ,C1559_=_C3629 ,\nC1559_=_C3631 ,C1567_=_C1945 ,C1567_=_C1946 ,C1567_=_C1947 ,C1567_=_C1948 ,C1567_=_C1949 ,\nC1567_=_C1950 ,C1567_=_C1952 ,C1567_=_C1953 ,C1567_=_C1954 ,C1567_=_C1955 ,C1567_=_C1956 ,\nC1567_=_C1957 ,C1567_=_C1958 ,C1567_=_C1959 ,C1567_=_C1960 ,C1567_=_C1961 ,C1567_=_C1962 ,\nC1567_=_C1964 ,C1567_=_C1965 ,C1615_=_C1616 ,C1615_=_C1617 ,C1615_=_C1618 ,C1615_=_C1619 ,\nC1615_=_C1622 ,C1615_=_C1623 ,C1615_=_C1625 ,C1615_=_C1628 ,C1615_=_C1629 ,C1615_=_C1630 ,\nC1615_=_C1631 ,C1615_=_C1632 ,C1615_=_C1634 ,C1615_=_C2241 ,C1615_=_C2245 ,C1616_=_C1617 ,\nC1616_=_C1618 ,C1616_=_C1619 ,C1616_=_C1622 ,C1616_=_C1623 ,C1616_=_C1625 ,C1616_=_C1628 ,\nC1616_=_C1629 ,C1616_=_C1630 ,C1616_=_C1631 ,C1616_=_C1632 ,C1616_=_C1634 ,C1616_=_C1947 ,\nC1616_=_C2331 ,C1616_=_C2333 ,C1616_=_C2337 ,C1617_=_C1618 ,C1617_=_C1619 ,C1617_=_C1622 ,\nC1617_=_C1623 ,C1617_=_C1625 ,C1617_=_C1628 ,C1617_=_C1629 ,C1617_=_C1630 ,C1617_=_C1631 ,\nC1617_=_C1632 ,C1617_=_C1634 ,C1617_=_C2392 ,C1617_=_C2395 ,C1618_=_C1619 ,C1618_=_C1622 ,\nC1618_=_C1623 ,C1618_=_C1625 ,C1618_=_C1628 ,C1618_=_C1629 ,C1618_=_C1630 ,C1618_=_C1631 ,\nC1618_=_C1632 ,C1618_=_C1634 ,C1618_=_C1948 ,C1618_=_C2492 ,C1618_=_C2497 ,C1619_=_C1622 ,\nC1619_=_C1623 ,C1619_=_C1625 ,C1619_=_C1628 ,C1619_=_C1629 ,C1619_=_C1630 ,C1619_=_C1631 ,\nC1619_=_C1632 ,C1619_=_C1634 ,C1619_=_C2863 ,C1619_=_C2866 ,C1622_=_C1623 ,C1622_=_C1625 ,\nC1622_=_C1628 ,C1622_=_C1629 ,C1622_=_C1630 ,C1622_=_C1631 ,C1622_=_C1632 ,C1622_=_C1634 ,\nC1622_=_C1952 ,C1622_=_C3473 ,C1623_=_C1625 ,C1623_=_C1628 ,C1623_=_C1629 ,C1623_=_C1630 ,\nC1623_=_C1631 ,C1623_=_C1632 ,C1623_=_C1634 ,C1623_=_C3001 ,C1623_=_C3509 ,C1625_=_C1628 ,\nC1625_=_C1629 ,C1625_=_C1630 ,C1625_=_C1631 ,C1625_=_C1632 ,C1625_=_C1634 ,C1625_=_C2085 ,\nC1625_=_C3145 ,C1625_=_C3648 ,C1625_=_C3652 ,C1625_=_C3655 ,C1625_=_C3657 ,C1628_=_C1629 ,\nC1628_=_C1630 ,C1628_=_C1631 ,C1628_=_C1632 ,C1628_=_C1634 ,C1628_=_C3008 ,C1628_=_C3627 ,\nC1629_=_C1630 ,C1629_=_C1631 ,C1629_=_C1632 ,C1629_=_C1634 ,C1629_=_C1960 ,C1629_=_C3973 ,\nC1629_=_C4090 ,C1630_=_C1631 ,C1630_=_C1632 ,C1630_=_C1634 ,C1630_=_C1961 ,C1630_=_C3781 ,\nC1630_=_C4102 ,C1631_=_C1632 ,C1631_=_C1634 ,C1631_=_C2092 ,C1631_=_C3153 ,C1631_=_C3744 ,\nC1631_=_C3974 ,C1631_=_C4109 ,C1632_=_C1634 ,C1632_=_C1962 ,C1632_=_C4110 ,C1634_=_C1965 ,\nC1634_=_C4116 ,C1637_=_C1640 ,C1637_=_C1642 ,C1637_=_C1644 ,C1637_=_C1646 ,C1637_=_C1651 ,\nC1637_=_C1655 ,C1637_=_C1852 ,C1637_=_C2241 ,C1637_=_C2392 ,C1637_=_C2492 ,C1637_=_C2769 ,\nC1637_=_C2863 ,C1637_=_C3000 ,C1637_=_C3001 ,C1637_=_C3005 ,C1637_=_C3007 ,C1637_=_C3008 ,\nC1640_=_C1642 ,C1640_=_C1644 ,C1640_=_C1646 ,C1640_=_C1651 ,C1640_=_C1655 ,C1640_=_C1935 ,\nC1640_=_C1996 ,C1640_=_C2169 ,C1640_=_C2192 ,C1640_=_C2245 ,C1640_=_C2395 ,C1640_=_C2497 ,\nC1640_=_C2838 ,C1640_=_C2866 ,C1640_=_C3509 ,C1640_=_C3613 ,C1640_=_C3623 ,C1640_=_C3626 ,\nC1640_=_C3627 ,C1640_=_C3629 ,C1640_=_C3631 ,C1642_=_C1644 ,C1642_=_C1646 ,C1642_=_C1651 ,\nC1642_=_C1655 ,C1642_=_C2108 ,C1642_=_C2373 ,C1642_=_C2574 ,C1642_=_C2983 ,C1642_=_C3101 ,\nC1642_=_C3162 ,C1642_=_C3520 ,C1642_=_C3590 ,C1642_=_C3748 ,C1642_=_C3750 ,C1642_=_C3752 ,\nC1642_=_C3755 ,C1642_=_C3756 ,C1644_=_C1646 ,C1644_=_C1651 ,C1644_=_C1655 ,C1644_=_C1799 ,\nC1644_=_C1858 ,C1644_=_C1873 ,C1644_=_C1896 ,C1644_=_C1918 ,C1644_=_C2267 ,C1644_=_C2947 ,\nC1644_=_C3028 ,C1644_=_C3090 ,C1644_=_C3774 ,C1644_=_C3776 ,C1644_=_C3777 ,C1644_=_C3778 ,\nC1644_=_C3779 ,C1644_=_C3781 ,C1644_=_C3783 ,C1646_=_C1651 ,C1646_=_C1655 ,C1646_=_C2575 ,\nC1646_=_C2647 ,C1646_=_C3138 ,C1646_=_C3242 ,C1646_=_C3522 ,C1646_=_C3686 ,C1646_=_C3807 ,\nC1646_=_C3897 ,C1646_=_C3898 ,C1646_=_C3899 ,C1646_=_C3903 ,C1651_=_C1655 ,C1651_=_C1942 ,\nC1651_=_C2138 ,C1651_=_C2317 ,C1651_=_C2333 ,C1651_=_C2943 ,C1651_=_C2953 ,C1651_=_C3643 ,\nC1651_=_C3655 ,C1651_=_C3722 ,C1651_=_C3791 ,C1651_=_C3864 ,C1651_=_C3894 ,C1651_=_C4008 ,\nC1651_=_C4050 ,C1651_=_C4058 ,C1655_=_C1903 ,C1655_=_C2319 ,C1655_=_C2600 ,C1655_=_C2755 ,\nC1655_=_C3038 ,C1655_=_C3206 ,C1655_=_C3307 ,C1655_=_C3542 ,C1655_=_C3839 ,C1655_=_C3915 ,\nC1655_=_C3955 ,C1655_=_C4010 ,C1655_=_C4094 ,C1655_=_C4099 ,C1707_=_C2024 ,C1707_=_C2059 ,\nC1707_=_C2079 ,C1707_=_C2080 ,C1707_=_C2081 ,C1707_=_C2083 ,C1707_=_C2084 ,C1707_=_C2085 ,\nC1707_=_C2086 ,C1707_=_C2089 ,C1707_=_C2092 ,C1707_=_C2094 ,C1799_=_C1858 ,C1799_=_C1873 ,\nC1799_=_C1896 ,C1799_=_C1918 ,C1799_=_C2267 ,C1799_=_C2947 ,C1799_=_C3028 ,C1799_=_C3090 ,\nC1799_=_C3774 ,C1799_=_C3776 ,C1799_=_C3777 ,C1799_=_C3778 ,C1799_=_C3779 ,C1799_=_C3781 ,\nC1799_=_C3783 ,C1852_=_C1858 ,C1852_=_C2241 ,C1852_=_C2392 ,C1852_=_C2492 ,C1852_=_C2769 ,\nC1852_=_C2863 ,C1852_=_C3000 ,C1852_=_C3001 ,C1852_=_C3005 ,C1852_=_C3007 ,C1852_=_C3008 ,\nC1858_=_C1873 ,C1858_=_C1896 ,C1858_=_C1918 ,C1858_=_C2267 ,C1858_=_C2947 ,C1858_=_C3028 ,\nC1858_=_C3090 ,C1858_=_C3774 ,C1858_=_C3776 ,C1858_=_C3777 ,C1858_=_C3778 ,C1858_=_C3779 ,\nC1858_=_C3781 ,C1858_=_C3783 ,C1873_=_C1896 ,C1873_=_C1918 ,C1873_=_C2267 ,C1873_=_C2947 ,\nC1873_=_C3028 ,C1873_=_C3090 ,C1873_=_C3774 ,C1873_=_C3776 ,C1873_=_C3777 ,C1873_=_C3778 ,\nC1873_=_C3779 ,C1873_=_C3781 ,C1873_=_C3783 ,C1886_=_C1896 ,C1886_=_C1903 ,C1886_=_C1905 ,\nC1886_=_C2006 ,C1886_=_C2007 ,C1886_=_C2008 ,C1886_=_C2009 ,C1886_=_C2010 ,C1886_=_C2011 ,\nC1886_=_C2012 ,C1886_=_C2014 ,C1886_=_C2015 ,C1886_=_C2017 ,C1886_=_C2018 ,C1886_=_C2019 ,\nC1886_=_C2022 ,C1896_=_C1903 ,C1896_=_C1918 ,C1896_=_C2267 ,C1896_=_C2947 ,C1896_=_C3028 ,\nC1896_=_C3090 ,C1896_=_C3774 ,C1896_=_C3776 ,C1896_=_C3777 ,C1896_=_C3778 ,C1896_=_C3779 ,\nC1896_=_C3781 ,C1896_=_C3783 ,C1903_=_C2319 ,C1903_=_C2600 ,C1903_=_C2755 ,C1903_=_C3038 ,\nC1903_=_C3206 ,C1903_=_C3307 ,C1903_=_C3542 ,C1903_=_C3839 ,C1903_=_C3915 ,C1903_=_C3955 ,\nC1903_=_C4010 ,C1903_=_C4094 ,C1903_=_C4099 ,C1905_=_C1918 ,C1905_=_C2006 ,C1905_=_C2007 ,\nC1905_=_C2008 ,C1905_=_C2009 ,C1905_=_C2010 ,C1905_=_C2011 ,C1905_=_C2012 ,C1905_=_C2014 ,\nC1905_=_C2015 ,C1905_=_C2017 ,C1905_=_C2018 ,C1905_=_C2019 ,C1905_=_C2022 ,C1918_=_C2267 ,\nC1918_=_C2947 ,C1918_=_C3028 ,C1918_=_C3090 ,C1918_=_C3774 ,C1918_=_C3776 ,C1918_=_C3777 ,\nC1918_=_C3778</w:t>
      </w:r>
    </w:p>
    <w:p>
      <w:pPr>
        <w:pStyle w:val="PreformattedText"/>
        <w:bidi w:val="0"/>
        <w:spacing w:before="0" w:after="0"/>
        <w:jc w:val="left"/>
        <w:rPr/>
      </w:pPr>
      <w:r>
        <w:rPr/>
        <w:t xml:space="preserve"> </w:t>
      </w:r>
      <w:r>
        <w:rPr/>
        <w:t>,C1918_=_C3779 ,C1918_=_C3781 ,C1918_=_C3783 ,C1935_=_C1942 ,C1935_=_C1996 ,\nC1935_=_C2169 ,C1935_=_C2192 ,C1935_=_C2245 ,C1935_=_C2395 ,C1935_=_C2497 ,C1935_=_C2838 ,\nC1935_=_C2866 ,C1935_=_C3509 ,C1935_=_C3613 ,C1935_=_C3623 ,C1935_=_C3626 ,C1935_=_C3627 ,\nC1935_=_C3629 ,C1935_=_C3631 ,C1942_=_C2138 ,C1942_=_C2317 ,C1942_=_C2333 ,C1942_=_C2943 ,\nC1942_=_C2953 ,C1942_=_C3643 ,C1942_=_C3655 ,C1942_=_C3722 ,C1942_=_C3791 ,C1942_=_C3864 ,\nC1942_=_C3894 ,C1942_=_C4008 ,C1942_=_C4050 ,C1942_=_C4058 ,C1945_=_C1946 ,C1945_=_C1947 ,\nC1945_=_C1948 ,C1945_=_C1949 ,C1945_=_C1950 ,C1945_=_C1952 ,C1945_=_C1953 ,C1945_=_C1954 ,\nC1945_=_C1955 ,C1945_=_C1956 ,C1945_=_C1957 ,C1945_=_C1958 ,C1945_=_C1959 ,C1945_=_C1960 ,\nC1945_=_C1961 ,C1945_=_C1962 ,C1945_=_C1964 ,C1945_=_C1965 ,C1946_=_C1947 ,C1946_=_C1948 ,\nC1946_=_C1949 ,C1946_=_C1950 ,C1946_=_C1952 ,C1946_=_C1953 ,C1946_=_C1954 ,C1946_=_C1955 ,\nC1946_=_C1956 ,C1946_=_C1957 ,C1946_=_C1958 ,C1946_=_C1959 ,C1946_=_C1960 ,C1946_=_C1961 ,\nC1946_=_C1962 ,C1946_=_C1964 ,C1946_=_C1965 ,C1947_=_C1948 ,C1947_=_C1949 ,C1947_=_C1950 ,\nC1947_=_C1952 ,C1947_=_C1953 ,C1947_=_C1954 ,C1947_=_C1955 ,C1947_=_C1956 ,C1947_=_C1957 ,\nC1947_=_C1958 ,C1947_=_C1959 ,C1947_=_C1960 ,C1947_=_C1961 ,C1947_=_C1962 ,C1947_=_C1964 ,\nC1947_=_C1965 ,C1947_=_C2331 ,C1947_=_C2333 ,C1947_=_C2337 ,C1948_=_C1949 ,C1948_=_C1950 ,\nC1948_=_C1952 ,C1948_=_C1953 ,C1948_=_C1954 ,C1948_=_C1955 ,C1948_=_C1956 ,C1948_=_C1957 ,\nC1948_=_C1958 ,C1948_=_C1959 ,C1948_=_C1960 ,C1948_=_C1961 ,C1948_=_C1962 ,C1948_=_C1964 ,\nC1948_=_C1965 ,C1948_=_C2492 ,C1948_=_C2497 ,C1949_=_C1950 ,C1949_=_C1952 ,C1949_=_C1953 ,\nC1949_=_C1954 ,C1949_=_C1955 ,C1949_=_C1956 ,C1949_=_C1957 ,C1949_=_C1958 ,C1949_=_C1959 ,\nC1949_=_C1960 ,C1949_=_C1961 ,C1949_=_C1962 ,C1949_=_C1964 ,C1949_=_C1965 ,C1949_=_C2872 ,\nC1950_=_C1952 ,C1950_=_C1953 ,C1950_=_C1954 ,C1950_=_C1955 ,C1950_=_C1956 ,C1950_=_C1957 ,\nC1950_=_C1958 ,C1950_=_C1959 ,C1950_=_C1960 ,C1950_=_C1961 ,C1950_=_C1962 ,C1950_=_C1964 ,\nC1950_=_C1965 ,C1950_=_C3101 ,C1952_=_C1953 ,C1952_=_C1954 ,C1952_=_C1955 ,C1952_=_C1956 ,\nC1952_=_C1957 ,C1952_=_C1958 ,C1952_=_C1959 ,C1952_=_C1960 ,C1952_=_C1961 ,C1952_=_C1962 ,\nC1952_=_C1964 ,C1952_=_C1965 ,C1952_=_C3473 ,C1953_=_C1954 ,C1953_=_C1955 ,C1953_=_C1956 ,\nC1953_=_C1957 ,C1953_=_C1958 ,C1953_=_C1959 ,C1953_=_C1960 ,C1953_=_C1961 ,C1953_=_C1962 ,\nC1953_=_C1964 ,C1953_=_C1965 ,C1953_=_C2010 ,C1953_=_C3143 ,C1953_=_C3542 ,C1954_=_C1955 ,\nC1954_=_C1956 ,C1954_=_C1957 ,C1954_=_C1958 ,C1954_=_C1959 ,C1954_=_C1960 ,C1954_=_C1961 ,\nC1954_=_C1962 ,C1954_=_C1964 ,C1954_=_C1965 ,C1954_=_C2012 ,C1954_=_C3146 ,C1954_=_C3726 ,\nC1955_=_C1956 ,C1955_=_C1957 ,C1955_=_C1958 ,C1955_=_C1959 ,C1955_=_C1960 ,C1955_=_C1961 ,\nC1955_=_C1962 ,C1955_=_C1964 ,C1955_=_C1965 ,C1955_=_C3148 ,C1956_=_C1957 ,C1956_=_C1958 ,\nC1956_=_C1959 ,C1956_=_C1960 ,C1956_=_C1961 ,C1956_=_C1962 ,C1956_=_C1964 ,C1956_=_C1965 ,\nC1956_=_C3150 ,C1957_=_C1958 ,C1957_=_C1959 ,C1957_=_C1960 ,C1957_=_C1961 ,C1957_=_C1962 ,\nC1957_=_C1964 ,C1957_=_C1965 ,C1957_=_C3777 ,C1958_=_C1959 ,C1958_=_C1960 ,C1958_=_C1961 ,\nC1958_=_C1962 ,C1958_=_C1964 ,C1958_=_C1965 ,C1958_=_C3152 ,C1959_=_C1960 ,C1959_=_C1961 ,\nC1959_=_C1962 ,C1959_=_C1964 ,C1959_=_C1965 ,C1959_=_C3779 ,C1960_=_C1961 ,C1960_=_C1962 ,\nC1960_=_C1964 ,C1960_=_C1965 ,C1960_=_C3973 ,C1960_=_C4090 ,C1961_=_C1962 ,C1961_=_C1964 ,\nC1961_=_C1965 ,C1961_=_C3781 ,C1961_=_C4102 ,C1962_=_C1964 ,C1962_=_C1965 ,C1962_=_C4110 ,\nC1964_=_C1965 ,C1964_=_C3155 ,C1965_=_C4116 ,C1996_=_C2169 ,C1996_=_C2192 ,C1996_=_C2245 ,\nC1996_=_C2395 ,C1996_=_C2497 ,C1996_=_C2838 ,C1996_=_C2866 ,C1996_=_C3509 ,C1996_=_C3613 ,\nC1996_=_C3623 ,C1996_=_C3626 ,C1996_=_C3627 ,C1996_=_C3629 ,C1996_=_C3631 ,C2006_=_C2007 ,\nC2006_=_C2008 ,C2006_=_C2009 ,C2006_=_C2010 ,C2006_=_C2011 ,C2006_=_C2012 ,C2006_=_C2014 ,\nC2006_=_C2015 ,C2006_=_C2017 ,C2006_=_C2018 ,C2006_=_C2019 ,C2006_=_C2022 ,C2006_=_C2080 ,\nC2006_=_C2574 ,C2006_=_C2575 ,C2006_=_C2579 ,C2007_=_C2008 ,C2007_=_C2009 ,C2007_=_C2010 ,\nC2007_=_C2011 ,C2007_=_C2012 ,C2007_=_C2014 ,C2007_=_C2015 ,C2007_=_C2017 ,C2007_=_C2018 ,\nC2007_=_C2019 ,C2007_=_C2022 ,C2007_=_C2600 ,C2008_=_C2009 ,C2008_=_C2010 ,C2008_=_C2011 ,\nC2008_=_C2012 ,C2008_=_C2014 ,C2008_=_C2015 ,C2008_=_C2017 ,C2008_=_C2018 ,C2008_=_C2019 ,\nC2008_=_C2022 ,C2009_=_C2010 ,C2009_=_C2011 ,C2009_=_C2012 ,C2009_=_C2014 ,C2009_=_C2015 ,\nC2009_=_C2017 ,C2009_=_C2018 ,C2009_=_C2019 ,C2009_=_C2022 ,C2009_=_C2083 ,C2009_=_C3520 ,\nC2009_=_C3522 ,C2009_=_C3528 ,C2010_=_C2011 ,C2010_=_C2012 ,C2010_=_C2014 ,C2010_=_C2015 ,\nC2010_=_C2017 ,C2010_=_C2018 ,C2010_=_C2019 ,C2010_=_C2022 ,C2010_=_C3143 ,C2010_=_C3542 ,\nC2011_=_C2012 ,C2011_=_C2014 ,C2011_=_C2015 ,C2011_=_C2017 ,C2011_=_C2018 ,C2011_=_C2019 ,\nC2011_=_C2022 ,C2012_=_C2014 ,C2012_=_C2015 ,C2012_=_C2017 ,C2012_=_C2018 ,C2012_=_C2019 ,\nC2012_=_C2022 ,C2012_=_C3146 ,C2012_=_C3726 ,C2014_=_C2015 ,C2014_=_C2017 ,C2014_=_C2018 ,\nC2014_=_C2019 ,C2014_=_C2022 ,C2014_=_C3839 ,C2015_=_C2017 ,C2015_=_C2018 ,C2015_=_C2019 ,\nC2015_=_C2022 ,C2017_=_C2018 ,C2017_=_C2019 ,C2017_=_C2022 ,C2017_=_C3915 ,C2018_=_C2019 ,\nC2018_=_C2022 ,C2019_=_C2022 ,C2019_=_C4099 ,C2022_=_C2094 ,C2022_=_C3756 ,C2022_=_C3903 ,\nC2022_=_C4115 ,C2024_=_C2059 ,C2024_=_C2079 ,C2024_=_C2080 ,C2024_=_C2081 ,C2024_=_C2083 ,\nC2024_=_C2084 ,C2024_=_C2085 ,C2024_=_C2086 ,C2024_=_C2089 ,C2024_=_C2092 ,C2024_=_C2094 ,\nC2059_=_C2079 ,C2059_=_C2080 ,C2059_=_C2081 ,C2059_=_C2083 ,C2059_=_C2084 ,C2059_=_C2085 ,\nC2059_=_C2086 ,C2059_=_C2089 ,C2059_=_C2092 ,C2059_=_C2094 ,C2079_=_C2080 ,C2079_=_C2081 ,\nC2079_=_C2083 ,C2079_=_C2084 ,C2079_=_C2085 ,C2079_=_C2086 ,C2079_=_C2089 ,C2079_=_C2092 ,\nC2079_=_C2094 ,C2080_=_C2081 ,C2080_=_C2083 ,C2080_=_C2084 ,C2080_=_C2085 ,C2080_=_C2086 ,\nC2080_=_C2089 ,C2080_=_C2092 ,C2080_=_C2094 ,C2080_=_C2574 ,C2080_=_C2575 ,C2080_=_C2579 ,\nC2081_=_C2083 ,C2081_=_C2084 ,C2081_=_C2085 ,C2081_=_C2086 ,C2081_=_C2089 ,C2081_=_C2092 ,\nC2081_=_C2094 ,C2083_=_C2084 ,C2083_=_C2085 ,C2083_=_C2086 ,C2083_=_C2089 ,C2083_=_C2092 ,\nC2083_=_C2094 ,C2083_=_C3520 ,C2083_=_C3522 ,C2083_=_C3528 ,C2084_=_C2085 ,C2084_=_C2086 ,\nC2084_=_C2089 ,C2084_=_C2092 ,C2084_=_C2094 ,C2085_=_C2086 ,C2085_=_C2089 ,C2085_=_C2092 ,\nC2085_=_C2094 ,C2085_=_C3145 ,C2085_=_C3648 ,C2085_=_C3652 ,C2085_=_C3655 ,C2085_=_C3657 ,\nC2086_=_C2089 ,C2086_=_C2092 ,C2086_=_C2094 ,C2086_=_C3722 ,C2089_=_C2092 ,C2089_=_C2094 ,\nC2092_=_C2094 ,C2092_=_C3153 ,C2092_=_C3744 ,C2092_=_C3974 ,C2092_=_C4109 ,C2094_=_C3756 ,\nC2094_=_C3903 ,C2094_=_C4115 ,C2108_=_C2373 ,C2108_=_C2574 ,C2108_=_C2983 ,C2108_=_C3101 ,\nC2108_=_C3162 ,C2108_=_C3520 ,C2108_=_C3590 ,C2108_=_C3748 ,C2108_=_C3750 ,C2108_=_C3752 ,\nC2108_=_C3755 ,C2108_=_C3756 ,C2136_=_C2138 ,C2136_=_C2331 ,C2136_=_C2377 ,C2136_=_C2631 ,\nC2136_=_C2764 ,C2136_=_C2941 ,C2136_=_C3546 ,C2136_=_C3639 ,C2136_=_C3652 ,C2136_=_C3787 ,\nC2136_=_C3971 ,C2136_=_C3973 ,C2136_=_C3974 ,C2136_=_C3976 ,C2138_=_C2317 ,C2138_=_C2333 ,\nC2138_=_C2943 ,C2138_=_C2953 ,C2138_=_C3643 ,C2138_=_C3655 ,C2138_=_C3722 ,C2138_=_C3791 ,\nC2138_=_C3864 ,C2138_=_C3894 ,C2138_=_C4008 ,C2138_=_C4050 ,C2138_=_C4058 ,C2169_=_C2192 ,\nC2169_=_C2245 ,C2169_=_C2395 ,C2169_=_C2497 ,C2169_=_C2838 ,C2169_=_C2866 ,C2169_=_C3509 ,\nC2169_=_C3613 ,C2169_=_C3623 ,C2169_=_C3626 ,C2169_=_C3627 ,C2169_=_C3629 ,C2169_=_C3631 ,\nC2192_=_C2245 ,C2192_=_C2395 ,C2192_=_C2497 ,C2192_=_C2838 ,C2192_=_C2866 ,C2192_=_C3509 ,\nC2192_=_C3613 ,C2192_=_C3623 ,C2192_=_C3626 ,C2192_=_C3627 ,C2192_=_C3629 ,C2192_=_C3631 ,\nC2241_=_C2245 ,C2241_=_C2392 ,C2241_=_C2492 ,C2241_=_C2769 ,C2241_=_C2863 ,C2241_=_C3000 ,\nC2241_=_C3001 ,C2241_=_C3005 ,C2241_=_C3007 ,C2241_=_C3008 ,C2245_=_C2395 ,C2245_=_C2497 ,\nC2245_=_C2838 ,C2245_=_C2866 ,C2245_=_C3509 ,C2245_=_C3613 ,C2245_=_C3623 ,C2245_=_C3626 ,\nC2245_=_C3627 ,C2245_=_C3629 ,C2245_=_C3631 ,C2267_=_C2947 ,C2267_=_C3028 ,C2267_=_C3090 ,\nC2267_=_C3774 ,C2267_=_C3776 ,C2267_=_C3777 ,C2267_=_C3778 ,C2267_=_C3779 ,C2267_=_C3781 ,\nC2267_=_C3783 ,C2312_=_C2317 ,C2312_=_C2319 ,C2312_=_C2407 ,C2312_=_C2744 ,C2312_=_C2842 ,\nC2312_=_C3027 ,C2312_=_C3136 ,C2312_=_C3201 ,C2312_=_C3301 ,C2312_=_C3402 ,C2312_=_C3615 ,\nC2312_=_C3648 ,C2312_=_C3726 ,C2312_=_C3740 ,C2312_=_C3742 ,C2312_=_C3743 ,C2312_=_C3744 ,\nC2317_=_C2319 ,C2317_=_C2333 ,C2317_=_C2943 ,C2317_=_C2953 ,C2317_=_C3643 ,C2317_=_C3655 ,\nC2317_=_C3722 ,C2317_=_C3791 ,C2317_=_C3864 ,C2317_=_C3894 ,C2317_=_C4008 ,C2317_=_C4050 ,\nC2317_=_C4058 ,C2319_=_C2600 ,C2319_=_C2755 ,C2319_=_C3038 ,C2319_=_C3206 ,C2319_=_C3307 ,\nC2319_=_C3542 ,C2319_=_C3839 ,C2319_=_C3915 ,C2319_=_C3955 ,C2319_=_C4010 ,C2319_=_C4094 ,\nC2319_=_C4099 ,C2331_=_C2333 ,C2331_=_C2337 ,C2331_=_C2377 ,C2331_=_C2631 ,C2331_=_C2764 ,\nC2331_=_C2941 ,C2331_=_C3546 ,C2331_=_C3639 ,C2331_=_C3652 ,C2331_=_C3787 ,C2331_=_C3971 ,\nC2331_=_C3973 ,C2331_=_C3974 ,C2331_=_C3976 ,C2333_=_C2337 ,C2333_=_C2943 ,C2333_=_C2953 ,\nC2333_=_C3643 ,C2333_=_C3655 ,C2333_=_C3722 ,C2333_=_C3791 ,C2333_=_C3864 ,C2333_=_C3894 ,\nC2333_=_C4008 ,C2333_=_C4050 ,C2333_=_C4058 ,C2337_=_C2579 ,C2337_=_C3473 ,C2337_=_C3528 ,\nC2337_=_C3657 ,C2337_=_C4090 ,C2337_=_C4102 ,C2337_=_C4109 ,C2337_=_C4110 ,C2337_=_C4115 ,\nC2337_=_C4116 ,C2373_=_C2377 ,C2373_=_C2574 ,C2373_=_C2983 ,C2373_=_C3101 ,C2373_=_C3162 ,\nC2373_=_C3520 ,C2373_=_C3590 ,C2373_=_C3748 ,C2373_=_C3750 ,C2373_=_C3752 ,C2373_=_C3755 ,\nC2373_=_C3756 ,C2377_=_C2631 ,C2377_=_C2764 ,C2377_=_C2941 ,C2377_=_C3546 ,C2377_=_C3639 ,\nC2377_=_C3652 ,C2377_=_C3787 ,C2377_=_C3971 ,C2377_=_C3973 ,C2377_=_C3974 ,C2377_=_C3976 ,\nC2392_=_C2395 ,C2392_=_C2492 ,C2392_=_C2769 ,C2392_=_C2863 ,C2392_=_C3000 ,C2392_=_C3001 ,\nC2392_=_C3005 ,C2392_=_C3007 ,C2392_=_C3008 ,C2395_=_C2497 ,C2395_=_C2838 ,C2395_=_C2866 ,\nC2395_=_C3509 ,C2395_=_C3613 ,C2395_=_C3623 ,C2395_=_C3626 ,C2395_=_C3627 ,C2395_=_C3629 ,\nC2395_=_C3631 ,C2402_=_C2407 ,C2402_=_C2832 ,C2402_=_C2872 ,C2402_=_C3125</w:t>
      </w:r>
    </w:p>
    <w:p>
      <w:pPr>
        <w:pStyle w:val="PreformattedText"/>
        <w:bidi w:val="0"/>
        <w:spacing w:before="0" w:after="0"/>
        <w:jc w:val="left"/>
        <w:rPr/>
      </w:pPr>
      <w:r>
        <w:rPr/>
        <w:t xml:space="preserve"> </w:t>
      </w:r>
      <w:r>
        <w:rPr/>
        <w:t>,C2402_=_C3142 ,\nC2402_=_C3143 ,C2402_=_C3144 ,C2402_=_C3145 ,C2402_=_C3146 ,C2402_=_C3148 ,C2402_=_C3150 ,\nC2402_=_C3151 ,C2402_=_C3152 ,C2402_=_C3153 ,C2402_=_C3155 ,C2407_=_C2744 ,C2407_=_C2842 ,\nC2407_=_C3027 ,C2407_=_C3136 ,C2407_=_C3201 ,C2407_=_C3301 ,C2407_=_C3402 ,C2407_=_C3615 ,\nC2407_=_C3648 ,C2407_=_C3726 ,C2407_=_C3740 ,C2407_=_C3742 ,C2407_=_C3743 ,C2407_=_C3744 ,\nC2492_=_C2497 ,C2492_=_C2769 ,C2492_=_C2863 ,C2492_=_C3000 ,C2492_=_C3001 ,C2492_=_C3005 ,\nC2492_=_C3007 ,C2492_=_C3008 ,C2497_=_C2838 ,C2497_=_C2866 ,C2497_=_C3509 ,C2497_=_C3613 ,\nC2497_=_C3623 ,C2497_=_C3626 ,C2497_=_C3627 ,C2497_=_C3629 ,C2497_=_C3631 ,C2574_=_C2575 ,\nC2574_=_C2579 ,C2574_=_C2983 ,C2574_=_C3101 ,C2574_=_C3162 ,C2574_=_C3520 ,C2574_=_C3590 ,\nC2574_=_C3748 ,C2574_=_C3750 ,C2574_=_C3752 ,C2574_=_C3755 ,C2574_=_C3756 ,C2575_=_C2579 ,\nC2575_=_C2647 ,C2575_=_C3138 ,C2575_=_C3242 ,C2575_=_C3522 ,C2575_=_C3686 ,C2575_=_C3807 ,\nC2575_=_C3897 ,C2575_=_C3898 ,C2575_=_C3899 ,C2575_=_C3903 ,C2579_=_C3473 ,C2579_=_C3528 ,\nC2579_=_C3657 ,C2579_=_C4090 ,C2579_=_C4102 ,C2579_=_C4109 ,C2579_=_C4110 ,C2579_=_C4115 ,\nC2579_=_C4116 ,C2600_=_C2755 ,C2600_=_C3038 ,C2600_=_C3206 ,C2600_=_C3307 ,C2600_=_C3542 ,\nC2600_=_C3839 ,C2600_=_C3915 ,C2600_=_C3955 ,C2600_=_C4010 ,C2600_=_C4094 ,C2600_=_C4099 ,\nC2631_=_C2764 ,C2631_=_C2941 ,C2631_=_C3546 ,C2631_=_C3639 ,C2631_=_C3652 ,C2631_=_C3787 ,\nC2631_=_C3971 ,C2631_=_C3973 ,C2631_=_C3974 ,C2631_=_C3976 ,C2647_=_C3138 ,C2647_=_C3242 ,\nC2647_=_C3522 ,C2647_=_C3686 ,C2647_=_C3807 ,C2647_=_C3897 ,C2647_=_C3898 ,C2647_=_C3899 ,\nC2647_=_C3903 ,C2744_=_C2755 ,C2744_=_C2842 ,C2744_=_C3027 ,C2744_=_C3136 ,C2744_=_C3201 ,\nC2744_=_C3301 ,C2744_=_C3402 ,C2744_=_C3615 ,C2744_=_C3648 ,C2744_=_C3726 ,C2744_=_C3740 ,\nC2744_=_C3742 ,C2744_=_C3743 ,C2744_=_C3744 ,C2755_=_C3038 ,C2755_=_C3206 ,C2755_=_C3307 ,\nC2755_=_C3542 ,C2755_=_C3839 ,C2755_=_C3915 ,C2755_=_C3955 ,C2755_=_C4010 ,C2755_=_C4094 ,\nC2755_=_C4099 ,C2764_=_C2941 ,C2764_=_C3546 ,C2764_=_C3639 ,C2764_=_C3652 ,C2764_=_C3787 ,\nC2764_=_C3971 ,C2764_=_C3973 ,C2764_=_C3974 ,C2764_=_C3976 ,C2769_=_C2863 ,C2769_=_C3000 ,\nC2769_=_C3001 ,C2769_=_C3005 ,C2769_=_C3007 ,C2769_=_C3008 ,C2832_=_C2838 ,C2832_=_C2842 ,\nC2832_=_C2872 ,C2832_=_C3125 ,C2832_=_C3142 ,C2832_=_C3143 ,C2832_=_C3144 ,C2832_=_C3145 ,\nC2832_=_C3146 ,C2832_=_C3148 ,C2832_=_C3150 ,C2832_=_C3151 ,C2832_=_C3152 ,C2832_=_C3153 ,\nC2832_=_C3155 ,C2838_=_C2842 ,C2838_=_C2866 ,C2838_=_C3509 ,C2838_=_C3613 ,C2838_=_C3623 ,\nC2838_=_C3626 ,C2838_=_C3627 ,C2838_=_C3629 ,C2838_=_C3631 ,C2842_=_C3027 ,C2842_=_C3136 ,\nC2842_=_C3201 ,C2842_=_C3301 ,C2842_=_C3402 ,C2842_=_C3615 ,C2842_=_C3648 ,C2842_=_C3726 ,\nC2842_=_C3740 ,C2842_=_C3742 ,C2842_=_C3743 ,C2842_=_C3744 ,C2863_=_C2866 ,C2863_=_C3000 ,\nC2863_=_C3001 ,C2863_=_C3005 ,C2863_=_C3007 ,C2863_=_C3008 ,C2866_=_C3509 ,C2866_=_C3613 ,\nC2866_=_C3623 ,C2866_=_C3626 ,C2866_=_C3627 ,C2866_=_C3629 ,C2866_=_C3631 ,C2872_=_C3125 ,\nC2872_=_C3142 ,C2872_=_C3143 ,C2872_=_C3144 ,C2872_=_C3145 ,C2872_=_C3146 ,C2872_=_C3148 ,\nC2872_=_C3150 ,C2872_=_C3151 ,C2872_=_C3152 ,C2872_=_C3153 ,C2872_=_C3155 ,C2941_=_C2943 ,\nC2941_=_C3546 ,C2941_=_C3639 ,C2941_=_C3652 ,C2941_=_C3787 ,C2941_=_C3971 ,C2941_=_C3973 ,\nC2941_=_C3974 ,C2941_=_C3976 ,C2943_=_C2953 ,C2943_=_C3643 ,C2943_=_C3655 ,C2943_=_C3722 ,\nC2943_=_C3791 ,C2943_=_C3864 ,C2943_=_C3894 ,C2943_=_C4008 ,C2943_=_C4050 ,C2943_=_C4058 ,\nC2947_=_C2953 ,C2947_=_C3028 ,C2947_=_C3090 ,C2947_=_C3774 ,C2947_=_C3776 ,C2947_=_C3777 ,\nC2947_=_C3778 ,C2947_=_C3779 ,C2947_=_C3781 ,C2947_=_C3783 ,C2953_=_C3643 ,C2953_=_C3655 ,\nC2953_=_C3722 ,C2953_=_C3791 ,C2953_=_C3864 ,C2953_=_C3894 ,C2953_=_C4008 ,C2953_=_C4050 ,\nC2953_=_C4058 ,C2983_=_C3101 ,C2983_=_C3162 ,C2983_=_C3520 ,C2983_=_C3590 ,C2983_=_C3748 ,\nC2983_=_C3750 ,C2983_=_C3752 ,C2983_=_C3755 ,C2983_=_C3756 ,C3000_=_C3001 ,C3000_=_C3005 ,\nC3000_=_C3007 ,C3000_=_C3008 ,C3001_=_C3005 ,C3001_=_C3007 ,C3001_=_C3008 ,C3001_=_C3509 ,\nC3005_=_C3007 ,C3005_=_C3008 ,C3007_=_C3008 ,C3007_=_C3626 ,C3007_=_C3750 ,C3007_=_C3776 ,\nC3007_=_C3898 ,C3007_=_C4008 ,C3007_=_C4010 ,C3008_=_C3627 ,C3027_=_C3028 ,C3027_=_C3038 ,\nC3027_=_C3136 ,C3027_=_C3201 ,C3027_=_C3301 ,C3027_=_C3402 ,C3027_=_C3615 ,C3027_=_C3648 ,\nC3027_=_C3726 ,C3027_=_C3740 ,C3027_=_C3742 ,C3027_=_C3743 ,C3027_=_C3744 ,C3028_=_C3038 ,\nC3028_=_C3090 ,C3028_=_C3774 ,C3028_=_C3776 ,C3028_=_C3777 ,C3028_=_C3778 ,C3028_=_C3779 ,\nC3028_=_C3781 ,C3028_=_C3783 ,C3038_=_C3206 ,C3038_=_C3307 ,C3038_=_C3542 ,C3038_=_C3839 ,\nC3038_=_C3915 ,C3038_=_C3955 ,C3038_=_C4010 ,C3038_=_C4094 ,C3038_=_C4099 ,C3090_=_C3774 ,\nC3090_=_C3776 ,C3090_=_C3777 ,C3090_=_C3778 ,C3090_=_C3779 ,C3090_=_C3781 ,C3090_=_C3783 ,\nC3101_=_C3162 ,C3101_=_C3520 ,C3101_=_C3590 ,C3101_=_C3748 ,C3101_=_C3750 ,C3101_=_C3752 ,\nC3101_=_C3755 ,C3101_=_C3756 ,C3125_=_C3136 ,C3125_=_C3138 ,C3125_=_C3142 ,C3125_=_C3143 ,\nC3125_=_C3144 ,C3125_=_C3145 ,C3125_=_C3146 ,C3125_=_C3148 ,C3125_=_C3150 ,C3125_=_C3151 ,\nC3125_=_C3152 ,C3125_=_C3153 ,C3125_=_C3155 ,C3136_=_C3138 ,C3136_=_C3201 ,C3136_=_C3301 ,\nC3136_=_C3402 ,C3136_=_C3615 ,C3136_=_C3648 ,C3136_=_C3726 ,C3136_=_C3740 ,C3136_=_C3742 ,\nC3136_=_C3743 ,C3136_=_C3744 ,C3138_=_C3242 ,C3138_=_C3522 ,C3138_=_C3686 ,C3138_=_C3807 ,\nC3138_=_C3897 ,C3138_=_C3898 ,C3138_=_C3899 ,C3138_=_C3903 ,C3142_=_C3143 ,C3142_=_C3144 ,\nC3142_=_C3145 ,C3142_=_C3146 ,C3142_=_C3148 ,C3142_=_C3150 ,C3142_=_C3151 ,C3142_=_C3152 ,\nC3142_=_C3153 ,C3142_=_C3155 ,C3142_=_C3402 ,C3143_=_C3144 ,C3143_=_C3145 ,C3143_=_C3146 ,\nC3143_=_C3148 ,C3143_=_C3150 ,C3143_=_C3151 ,C3143_=_C3152 ,C3143_=_C3153 ,C3143_=_C3155 ,\nC3143_=_C3542 ,C3144_=_C3145 ,C3144_=_C3146 ,C3144_=_C3148 ,C3144_=_C3150 ,C3144_=_C3151 ,\nC3144_=_C3152 ,C3144_=_C3153 ,C3144_=_C3155 ,C3144_=_C3613 ,C3144_=_C3615 ,C3145_=_C3146 ,\nC3145_=_C3148 ,C3145_=_C3150 ,C3145_=_C3151 ,C3145_=_C3152 ,C3145_=_C3153 ,C3145_=_C3155 ,\nC3145_=_C3648 ,C3145_=_C3652 ,C3145_=_C3655 ,C3145_=_C3657 ,C3146_=_C3148 ,C3146_=_C3150 ,\nC3146_=_C3151 ,C3146_=_C3152 ,C3146_=_C3153 ,C3146_=_C3155 ,C3146_=_C3726 ,C3148_=_C3150 ,\nC3148_=_C3151 ,C3148_=_C3152 ,C3148_=_C3153 ,C3148_=_C3155 ,C3150_=_C3151 ,C3150_=_C3152 ,\nC3150_=_C3153 ,C3150_=_C3155 ,C3151_=_C3152 ,C3151_=_C3153 ,C3151_=_C3155 ,C3151_=_C3742 ,\nC3152_=_C3153 ,C3152_=_C3155 ,C3153_=_C3155 ,C3153_=_C3744 ,C3153_=_C3974 ,C3153_=_C4109 ,\nC3162_=_C3520 ,C3162_=_C3590 ,C3162_=_C3748 ,C3162_=_C3750 ,C3162_=_C3752 ,C3162_=_C3755 ,\nC3162_=_C3756 ,C3201_=_C3206 ,C3201_=_C3301 ,C3201_=_C3402 ,C3201_=_C3615 ,C3201_=_C3648 ,\nC3201_=_C3726 ,C3201_=_C3740 ,C3201_=_C3742 ,C3201_=_C3743 ,C3201_=_C3744 ,C3206_=_C3307 ,\nC3206_=_C3542 ,C3206_=_C3839 ,C3206_=_C3915 ,C3206_=_C3955 ,C3206_=_C4010 ,C3206_=_C4094 ,\nC3206_=_C4099 ,C3242_=_C3522 ,C3242_=_C3686 ,C3242_=_C3807 ,C3242_=_C3897 ,C3242_=_C3898 ,\nC3242_=_C3899 ,C3242_=_C3903 ,C3301_=_C3307 ,C3301_=_C3402 ,C3301_=_C3615 ,C3301_=_C3648 ,\nC3301_=_C3726 ,C3301_=_C3740 ,C3301_=_C3742 ,C3301_=_C3743 ,C3301_=_C3744 ,C3307_=_C3542 ,\nC3307_=_C3839 ,C3307_=_C3915 ,C3307_=_C3955 ,C3307_=_C4010 ,C3307_=_C4094 ,C3307_=_C4099 ,\nC3402_=_C3615 ,C3402_=_C3648 ,C3402_=_C3726 ,C3402_=_C3740 ,C3402_=_C3742 ,C3402_=_C3743 ,\nC3402_=_C3744 ,C3473_=_C3528 ,C3473_=_C3657 ,C3473_=_C4090 ,C3473_=_C4102 ,C3473_=_C4109 ,\nC3473_=_C4110 ,C3473_=_C4115 ,C3473_=_C4116 ,C3509_=_C3613 ,C3509_=_C3623 ,C3509_=_C3626 ,\nC3509_=_C3627 ,C3509_=_C3629 ,C3509_=_C3631 ,C3520_=_C3522 ,C3520_=_C3528 ,C3520_=_C3590 ,\nC3520_=_C3748 ,C3520_=_C3750 ,C3520_=_C3752 ,C3520_=_C3755 ,C3520_=_C3756 ,C3522_=_C3528 ,\nC3522_=_C3686 ,C3522_=_C3807 ,C3522_=_C3897 ,C3522_=_C3898 ,C3522_=_C3899 ,C3522_=_C3903 ,\nC3528_=_C3657 ,C3528_=_C4090 ,C3528_=_C4102 ,C3528_=_C4109 ,C3528_=_C4110 ,C3528_=_C4115 ,\nC3528_=_C4116 ,C3542_=_C3839 ,C3542_=_C3915 ,C3542_=_C3955 ,C3542_=_C4010 ,C3542_=_C4094 ,\nC3542_=_C4099 ,C3546_=_C3639 ,C3546_=_C3652 ,C3546_=_C3787 ,C3546_=_C3971 ,C3546_=_C3973 ,\nC3546_=_C3974 ,C3546_=_C3976 ,C3590_=_C3748 ,C3590_=_C3750 ,C3590_=_C3752 ,C3590_=_C3755 ,\nC3590_=_C3756 ,C3613_=_C3615 ,C3613_=_C3623 ,C3613_=_C3626 ,C3613_=_C3627 ,C3613_=_C3629 ,\nC3613_=_C3631 ,C3615_=_C3648 ,C3615_=_C3726 ,C3615_=_C3740 ,C3615_=_C3742 ,C3615_=_C3743 ,\nC3615_=_C3744 ,C3623_=_C3626 ,C3623_=_C3627 ,C3623_=_C3629 ,C3623_=_C3631 ,C3626_=_C3627 ,\nC3626_=_C3629 ,C3626_=_C3631 ,C3626_=_C3750 ,C3626_=_C3776 ,C3626_=_C3898 ,C3626_=_C4008 ,\nC3626_=_C4010 ,C3627_=_C3629 ,C3627_=_C3631 ,C3629_=_C3631 ,C3639_=_C3643 ,C3639_=_C3652 ,\nC3639_=_C3787 ,C3639_=_C3971 ,C3639_=_C3973 ,C3639_=_C3974 ,C3639_=_C3976 ,C3643_=_C3655 ,\nC3643_=_C3722 ,C3643_=_C3791 ,C3643_=_C3864 ,C3643_=_C3894 ,C3643_=_C4008 ,C3643_=_C4050 ,\nC3643_=_C4058 ,C3648_=_C3652 ,C3648_=_C3655 ,C3648_=_C3657 ,C3648_=_C3726 ,C3648_=_C3740 ,\nC3648_=_C3742 ,C3648_=_C3743 ,C3648_=_C3744 ,C3652_=_C3655 ,C3652_=_C3657 ,C3652_=_C3787 ,\nC3652_=_C3971 ,C3652_=_C3973 ,C3652_=_C3974 ,C3652_=_C3976 ,C3655_=_C3657 ,C3655_=_C3722 ,\nC3655_=_C3791 ,C3655_=_C3864 ,C3655_=_C3894 ,C3655_=_C4008 ,C3655_=_C4050 ,C3655_=_C4058 ,\nC3657_=_C4090 ,C3657_=_C4102 ,C3657_=_C4109 ,C3657_=_C4110 ,C3657_=_C4115 ,C3657_=_C4116 ,\nC3686_=_C3807 ,C3686_=_C3897 ,C3686_=_C3898 ,C3686_=_C3899 ,C3686_=_C3903 ,C3722_=_C3791 ,\nC3722_=_C3864 ,C3722_=_C3894 ,C3722_=_C4008 ,C3722_=_C4050 ,C3722_=_C4058 ,C3726_=_C3740 ,\nC3726_=_C3742 ,C3726_=_C3743 ,C3726_=_C3744 ,C3740_=_C3742 ,C3740_=_C3743 ,C3740_=_C3744 ,\nC3740_=_C3955 ,C3742_=_C3743 ,C3742_=_C3744 ,C3743_=_C3744 ,C3743_=_C4094 ,C3744_=_C3974 ,\nC3744_=_C4109 ,C3748_=_C3750 ,C3748_=_C3752 ,C3748_=_C3755 ,C3748_=_C3756 ,C3750_=_C3752 ,\nC3750_=_C3755 ,C3750_=_C3756 ,C3750_=_C3776 ,C3750_=_C3898 ,C3750_=_C4008 ,C3750_=_C4010 ,\nC3752_=_C3755 ,C3752_=_C3756 ,C3755_=_C3756 ,C3756_=_C3903 ,C3756_=_C4115 ,C3774_=_C3776 ,\nC3774_=_C3777 ,C3774_=_C3778 ,C3774_=_C3779 ,C3774_=_C3781 ,C3774_=_C3783 ,C3776_=_C3777 ,\nC3776_=_C3778 ,C3776_=_C3779 ,C3776_=_C3781</w:t>
      </w:r>
    </w:p>
    <w:p>
      <w:pPr>
        <w:pStyle w:val="PreformattedText"/>
        <w:bidi w:val="0"/>
        <w:spacing w:before="0" w:after="0"/>
        <w:jc w:val="left"/>
        <w:rPr/>
      </w:pPr>
      <w:r>
        <w:rPr/>
        <w:t xml:space="preserve"> </w:t>
      </w:r>
      <w:r>
        <w:rPr/>
        <w:t>,C3776_=_C3783 ,C3776_=_C3898 ,C3776_=_C4008 ,\nC3776_=_C4010 ,C3777_=_C3778 ,C3777_=_C3779 ,C3777_=_C3781 ,C3777_=_C3783 ,C3778_=_C3779 ,\nC3778_=_C3781 ,C3778_=_C3783 ,C3779_=_C3781 ,C3779_=_C3783 ,C3781_=_C3783 ,C3781_=_C4102 ,\nC3787_=_C3791 ,C3787_=_C3971 ,C3787_=_C3973 ,C3787_=_C3974 ,C3787_=_C3976 ,C3791_=_C3864 ,\nC3791_=_C3894 ,C3791_=_C4008 ,C3791_=_C4050 ,C3791_=_C4058 ,C3807_=_C3897 ,C3807_=_C3898 ,\nC3807_=_C3899 ,C3807_=_C3903 ,C3839_=_C3915 ,C3839_=_C3955 ,C3839_=_C4010 ,C3839_=_C4094 ,\nC3839_=_C4099 ,C3864_=_C3894 ,C3864_=_C4008 ,C3864_=_C4050 ,C3864_=_C4058 ,C3894_=_C4008 ,\nC3894_=_C4050 ,C3894_=_C4058 ,C3897_=_C3898 ,C3897_=_C3899 ,C3897_=_C3903 ,C3898_=_C3899 ,\nC3898_=_C3903 ,C3898_=_C4008 ,C3898_=_C4010 ,C3899_=_C3903 ,C3903_=_C4115 ,C3915_=_C3955 ,\nC3915_=_C4010 ,C3915_=_C4094 ,C3915_=_C4099 ,C3955_=_C4010 ,C3955_=_C4094 ,C3955_=_C4099 ,\nC3971_=_C3973 ,C3971_=_C3974 ,C3971_=_C3976 ,C3971_=_C4050 ,C3973_=_C3974 ,C3973_=_C3976 ,\nC3973_=_C4090 ,C3974_=_C3976 ,C3974_=_C4109 ,C4008_=_C4010 ,C4008_=_C4050 ,C4008_=_C4058 ,\nC4010_=_C4094 ,C4010_=_C4099 ,C4050_=_C4058 ,C4090_=_C4102 ,C4090_=_C4109 ,C4090_=_C4110 ,\nC4090_=_C4115 ,C4090_=_C4116 ,C4094_=_C4099 ,C4102_=_C4109 ,C4102_=_C4110 ,C4102_=_C4115 ,\nC4102_=_C4116 ,C4109_=_C4110 ,C4109_=_C4115 ,C4109_=_C4116 ,C4110_=_C4115 ,C4110_=_C4116 ,\nC4115_=_C4116 ,"];100[shape=box, label="id:100 level: 4\n356: C117 C165 C204 C225 C364 \nC407 C412 C422 C431 C434 C435 \nC443 C470 C490 C558 C585 C590 \nC648 C666 C737 C757 C760 C769 \nC800 C807 C812 C853 C862 C872 \nC873 C880 C892 C894 C923 C942 \nC943 C1039 C1042 C1098 C1099 C1100 \nC1101 C1104 C1105 C1106 C1107 C1108 \nC1109 C1110 C1111 C1112 C1113 C1114 \nC1116 C1117 C1118 C1119 C1120 C1121 \nC1122 C1194 C1199 C1200 C1223 C1233 \nC1242 C1279 C1283 C1284 C1285 C1286 \nC1287 C1288 C1289 C1290 C1293 C1294 \nC1296 C1297 C1298 C1299 C1300 C1301 \nC1303 C1304 C1305 C1306 C1307 C1308 \nC1356 C1395 C1409 C1417 C1422 C1423 \nC1438 C1444 C1451 C1473 C1507 C1510 \nC1520 C1521 C1522 C1523 C1524 C1525 \nC1526 C1528 C1529 C1530 C1531 C1532 \nC1533 C1534 C1535 C1536 C1539 C1582 \nC1606 C1630 C1636 C1645 C1652 C1658 \nC1699 C1734 C1778 C1780 C1785 C1786 \nC1787 C1788 C1789 C1790 C1791 C1792 \nC1793 C1795 C1796 C1797 C1798 C1799 \nC1800 C1801 C1802 C1803 C1813 C1819 \nC1840 C1853 C1862 C1863 C1895 C1911 \nC1921 C1922 C1959 C1961 C1982 C2051 \nC2056 C2066 C2115 C2150 C2153 C2217 \nC2252 C2270 C2291 C2293 C2300 C2335 \nC2356 C2396 C2411 C2428 C2430 C2442 \nC2445 C2502 C2522 C2526 C2529 C2576 \nC2677 C2678 C2682 C2689 C2704 C2733 \nC2738 C2748 C2762 C2811 C2827 C2845 \nC2884 C2885 C2886 C2887 C2888 C2889 \nC2891 C2892 C2893 C2894 C2895 C2896 \nC2897 C2898 C2899 C2900 C2901 C2905 \nC2910 C2926 C2944 C2952 C2954 C2957 \nC2958 C2963 C2971 C3018 C3023 C3024 \nC3025 C3026 C3027 C3028 C3029 C3031 \nC3032 C3033 C3035 C3037 C3038 C3072 \nC3076 C3104 C3107 C3108 C3113 C3116 \nC3178 C3207 C3209 C3210 C3212 C3214 \nC3215 C3216 C3218 C3221 C3225 C3228 \nC3244 C3246 C3269 C3275 C3279 C3297 \nC3315 C3317 C3318 C3337 C3339 C3340 \nC3342 C3343 C3344 C3345 C3347 C3348 \nC3359 C3371 C3381 C3410 C3419 C3421 \nC3422 C3445 C3456 C3470 C3482 C3489 \nC3500 C3506 C3512 C3526 C3539 C3544 \nC3570 C3571 C3574 C3584 C3664 C3670 \nC3671 C3672 C3673 C3674 C3675 C3694 \nC3698 C3700 C3766 C3771 C3779 C3781 \nC3798 C3823 C3824 C3826 C3828 C3830 \nC3831 C3840 C3847 C3882 C3912 C3922 \nC3923 C3924 C3925 C3926 C3927 C3935 \nC3942 C3965 C3979 C3993 C4003 C4013 \nC4019 C4022 C4024 C4025 C4026 C4027 \nC4041 C4054 C4055 C4056 C4072 C4077 \nC4078 C4079 C4085 C4086 C4088 C4100 \nC4101 C4102 C4103 \n4591: C117_=_C165( C117 C165 ) C117_=_C204( C117 C204 ) C117_=_C225( C117 C225 ) C117_=_C590( C117 C590 ) C117_=_C757( C117 C757 ) \nC117_=_C943( C117 C943 ) C117_=_C1510( C117 C1510 ) C117_=_C1819( C117 C1819 ) C117_=_C1895( C117 C1895 ) C117_=_C2153( C117 C2153 ) C117_=_C2396( C117 C2396 ) \nC117_=_C2445( C117 C2445 ) C117_=_C2526( C117 C2526 ) C117_=_C2762( C117 C2762 ) C117_=_C2905( C117 C2905 ) C117_=_C3076( C117 C3076 ) C117_=_C3116( C117 C3116 ) \nC117_=_C3228( C117 C3228 ) C117_=_C3279( C117 C3279 ) C117_=_C3544( C117 C3544 ) C117_=_C3670( C117 C3670 ) C117_=_C3671( C117 C3671 ) C117_=_C3672( C117 C3672 ) \nC117_=_C3673( C117 C3673 ) C117_=_C3674( C117 C3674 ) C117_=_C3675( C117 C3675 ) C165_=_C204( C165 C204 ) C165_=_C225( C165 C225 ) C165_=_C590( C165 C590 ) \nC165_=_C757( C165 C757 ) C165_=_C943( C165 C943 ) C165_=_C1510( C165 C1510 ) C165_=_C1819( C165 C1819 ) C165_=_C1895( C165 C1895 ) C165_=_C2153( C165 C2153 ) \nC165_=_C2396( C165 C2396 ) C165_=_C2445( C165 C2445 ) C165_=_C2526( C165 C2526 ) C165_=_C2762( C165 C2762 ) C165_=_C2905( C165 C2905 ) C165_=_C3076( C165 C3076 ) \nC165_=_C3116( C165 C3116 ) C165_=_C3228( C165 C3228 ) C165_=_C3279( C165 C3279 ) C165_=_C3544( C165 C3544 ) C165_=_C3670( C165 C3670 ) C165_=_C3671( C165 C3671 ) \nC165_=_C3672( C165 C3672 ) C165_=_C3673( C165 C3673 ) C165_=_C3674( C165 C3674 ) C165_=_C3675( C165 C3675 ) C204_=_C225( C204 C225 ) C204_=_C590( C204 C590 ) \nC204_=_C757( C204 C757 ) C204_=_C943( C204 C943 ) C204_=_C1510( C204 C1510 ) C204_=_C1819( C204 C1819 ) C204_=_C1895( C204 C1895 ) C204_=_C2153( C204 C2153 ) \nC204_=_C2396( C204 C2396 ) C204_=_C2445( C204 C2445 ) C204_=_C2526( C204 C2526 ) C204_=_C2762( C204 C2762 ) C204_=_C2905( C204 C2905 ) C204_=_C3076( C204 C3076 ) \nC204_=_C3116( C204 C3116 ) C204_=_C3228( C204 C3228 ) C204_=_C3279( C204 C3279 ) C204_=_C3544( C204 C3544 ) C204_=_C3670( C204 C3670 ) C204_=_C3671( C204 C3671 ) \nC204_=_C3672( C204 C3672 ) C204_=_C3673( C204 C3673 ) C204_=_C3674( C204 C3674 ) C204_=_C3675( C204 C3675 ) C225_=_C590( C225 C590 ) C225_=_C757( C225 C757 ) \nC225_=_C943( C225 C943 ) C225_=_C1510( C225 C1510 ) C225_=_C1819( C225 C1819 ) C225_=_C1895( C225 C1895 ) C225_=_C2153( C225 C2153 ) C225_=_C2396( C225 C2396 ) \nC225_=_C2445( C225 C2445 ) C225_=_C2526( C225 C2526 ) C225_=_C2762( C225 C2762 ) C225_=_C2905( C225 C2905 ) C225_=_C3076( C225 C3076 ) C225_=_C3116( C225 C3116 ) \nC225_=_C3228( C225 C3228 ) C225_=_C3279( C225 C3279 ) C225_=_C3544( C225 C3544 ) C225_=_C3670( C225 C3670 ) C225_=_C3671( C225 C3671 ) C225_=_C3672( C225 C3672 ) \nC225_=_C3673( C225 C3673 ) C225_=_C3674( C225 C3674 ) C225_=_C3675( C225 C3675 ) C364_=_C1042( C364 C1042 ) C364_=_C1194( C364 C1194 ) C364_=_C1283( C364 C1283 ) \nC364_=_C1284( C364 C1284 ) C364_=_C1285( C364 C1285 ) C364_=_C1286( C364 C1286 ) C364_=_C1287( C364 C1287 ) C364_=_C1288( C364 C1288 ) C364_=_C1289( C364 C1289 ) \nC364_=_C1290( C364 C1290 ) C364_=_C1293( C364 C1293 ) C364_=_C1294( C364 C1294 ) C364_=_C1296( C364 C1296 ) C364_=_C1297( C364 C1297 ) C364_=_C1298( C364 C1298 ) \nC364_=_C1299( C364 C1299 ) C364_=_C1300( C364 C1300 ) C364_=_C1301( C364 C1301 ) C364_=_C1303( C364 C1303 ) C364_=_C1304( C364 C1304 ) C364_=_C1305( C364 C1305 ) \nC364_=_C1306( C364 C1306 ) C364_=_C1307( C364 C1307 ) C364_=_C1308( C364 C1308 ) C407_=_C892( C407 C892 ) C407_=_C1582( C407 C1582 ) C407_=_C1780( C407 C1780 ) \nC407_=_C1862( C407 C1862 ) C407_=_C1921( C407 C1921 ) C407_=_C1959( C407 C1959 ) C407_=_C1982( C407 C1982 ) C407_=_C2115( C407 C2115 ) C407_=_C2217( C407 C2217 ) \nC407_=_C2502( C407 C2502 ) C407_=_C2845( C407 C2845 ) C407_=_C2952( C407 C2952 ) C407_=_C3108( C407 C3108 ) C407_=_C3178( C407 C3178 ) C407_=_C3381( C407 C3381 ) \nC407_=_C3539( C407 C3539 ) C407_=_C3664( C407 C3664 ) C407_=_C3698( C407 C3698 ) C407_=_C3779( C407 C3779 ) C407_=_C4013( C407 C4013 ) C407_=_C4085( C407 C4085 ) \nC407_=_C4086( C407 C4086 ) C412_=_C422( C412 C422 ) C412_=_C431( C412 C431 ) C412_=_C434( C412 C434 ) C412_=_C435( C412 C435 ) C412_=_C490( C412 C490 ) \nC412_=_C1098( C412 C1098 ) C412_=_C1099( C412 C1099 ) C412_=_C1100( C412 C1100 ) C412_=_C1101( C412 C1101 ) C412_=_C1104( C412 C1104 ) C412_=_C1105( C412 C1105 ) \nC412_=_C1106( C412 C1106 ) C412_=_C1107( C412 C1107 ) C412_=_C1108( C412 C1108 ) C412_=_C1109( C412 C1109 ) C412_=_C1110( C412 C1110 ) C412_=_C1111( C412 C1111 ) \nC412_=_C1112( C412 C1112 ) C412_=_C1113( C412 C1113 ) C412_=_C1114( C412 C1114 ) C412_=_C1116( C412 C1116 ) C412_=_C1117( C412 C1117 ) C412_=_C1118( C412 C1118 ) \nC412_=_C1119( C412 C1119 ) C412_=_C1120( C412 C1120 ) C412_=_C1121( C412 C1121 ) C412_=_C1122( C412 C1122 ) C422_=_C431( C422 C431 ) C422_=_C434( C422 C434 ) \nC422_=_C435( C422 C435 ) C422_=_C585( C422 C585 ) C422_=_C1105( C422 C1105 ) C422_=_C1409( C422 C1409 ) C422_=_C1528( C422 C1528 ) C422_=_C1796( C422 C1796 ) \nC422_=_C1813( C422 C1813 ) C422_=_C2442( C422 C2442 ) C422_=_C2677( C422 C2677 ) C422_=_C2957( C422 C2957 ) C422_=_C3072( C422 C3072 ) C422_=_C3113( C422 C3113 ) \nC422_=_C3207( C422 C3207 ) C422_=_C3209( C422 C3209 ) C422_=_C3210( C422 C3210 ) C422_=_C3212( C422 C3212 ) C422_=_C3214( C422 C3214 ) C422_=_C3215( C422 C3215 ) \nC422_=_C3216( C422 C3216 ) C422_=_C3218( C422 C3218 ) C422_=_C3221( C422 C3221 ) C431_=_C434( C431 C434 ) C431_=_C435( C431 C435 ) C431_=_C1111( C431 C1111 ) \nC431_=_C1417( C431 C1417 ) C431_=_C1532( C431 C1532 ) C431_=_C1645( C431 C1645 ) C431_=_C1800( C431 C1800 ) C431_=_C2051( C431 C2051 ) C431_=_C2682( C431 C2682 ) \nC431_=_C2963( C431 C2963 ) C431_=_C3315( C431 C3315 ) C431_=_C3419( C431 C3419 ) C431_=_C3500( C431 C3500 ) C431_=_C3570( C431 C3570 ) C431_=_C3694( C431 C3694 ) \nC431_=_C3766( C431 C3766 ) C431_=_C3823( C431 C3823 ) C431_=_C3824( C431 C3824 ) C431_=_C3826( C431 C3826 ) C431_=_C3828( C431 C3828 ) C431_=_C3830( C431 C3830 ) \nC431_=_C3831( C431 C3831 ) C434_=_C435( C434 C435 ) C434_=_C1039( C434 C1039 ) C434_=_C1117( C434 C1117 ) C434_=_C1422( C434 C1422 ) C434_=_C1606( C434 C1606 ) \nC434_=_C1734( C434 C1734 ) C434_=_C1778( C434 C1778 ) C434_=_C2291( C434 C2291 ) C434_=_C2411( C434 C2411 ) C434_=_C2430( C434 C2430 ) C434_=_C2704( C434 C2704 ) \nC434_=_C2733( C434 C2733 ) C434_=_C3269( C434 C3269 ) C434_=_C3317( C434 C3317 ) C434_=_C3421( C434 C3421 ) C434_=_C3571( C434 C3571</w:t>
      </w:r>
    </w:p>
    <w:p>
      <w:pPr>
        <w:pStyle w:val="PreformattedText"/>
        <w:bidi w:val="0"/>
        <w:spacing w:before="0" w:after="0"/>
        <w:jc w:val="left"/>
        <w:rPr/>
      </w:pPr>
      <w:r>
        <w:rPr/>
        <w:t xml:space="preserve"> </w:t>
      </w:r>
      <w:r>
        <w:rPr/>
        <w:t>) C434_=_C3584( C434 C3584 ) \nC434_=_C3798( C434 C3798 ) C434_=_C3965( C434 C3965 ) C434_=_C3993( C434 C3993 ) C434_=_C4022( C434 C4022 ) C434_=_C4024( C434 C4024 ) C434_=_C4025( C434 C4025 ) \nC434_=_C4026( C434 C4026 ) C434_=_C4027( C434 C4027 ) C435_=_C760( C435 C760 ) C435_=_C923( C435 C923 ) C435_=_C1118( C435 C1118 ) C435_=_C1395( C435 C1395 ) \nC435_=_C1423( C435 C1423 ) C435_=_C1699( C435 C1699 ) C435_=_C2252( C435 C2252 ) C435_=_C2576( C435 C2576 ) C435_=_C2811( C435 C2811 ) C435_=_C2827( C435 C2827 ) \nC435_=_C3018( C435 C3018 ) C435_=_C3297( C435 C3297 ) C435_=_C3318( C435 C3318 ) C435_=_C3359( C435 C3359 ) C435_=_C3410( C435 C3410 ) C435_=_C3422( C435 C3422 ) \nC435_=_C3512( C435 C3512 ) C435_=_C3526( C435 C3526 ) C435_=_C3574( C435 C3574 ) C435_=_C3912( C435 C3912 ) C435_=_C3935( C435 C3935 ) C435_=_C4003( C435 C4003 ) \nC435_=_C4054( C435 C4054 ) C435_=_C4055( C435 C4055 ) C443_=_C769( C443 C769 ) C443_=_C873( C443 C873 ) C443_=_C1285( C443 C1285 ) C443_=_C1473( C443 C1473 ) \nC443_=_C1658( C443 C1658 ) C443_=_C1785( C443 C1785 ) C443_=_C1786( C443 C1786 ) C443_=_C1787( C443 C1787 ) C443_=_C1788( C443 C1788 ) C443_=_C1789( C443 C1789 ) \nC443_=_C1790( C443 C1790 ) C443_=_C1791( C443 C1791 ) C443_=_C1792( C443 C1792 ) C443_=_C1793( C443 C1793 ) C443_=_C1795( C443 C1795 ) C443_=_C1796( C443 C1796 ) \nC443_=_C1797( C443 C1797 ) C443_=_C1798( C443 C1798 ) C443_=_C1799( C443 C1799 ) C443_=_C1800( C443 C1800 ) C443_=_C1801( C443 C1801 ) C443_=_C1802( C443 C1802 ) \nC443_=_C1803( C443 C1803 ) C470_=_C666( C470 C666 ) C470_=_C872( C470 C872 ) C470_=_C1242( C470 C1242 ) C470_=_C1283( C470 C1283 ) C470_=_C1356( C470 C1356 ) \nC470_=_C1451( C470 C1451 ) C470_=_C1520( C470 C1520 ) C470_=_C1521( C470 C1521 ) C470_=_C1522( C470 C1522 ) C470_=_C1523( C470 C1523 ) C470_=_C1524( C470 C1524 ) \nC470_=_C1525( C470 C1525 ) C470_=_C1526( C470 C1526 ) C470_=_C1528( C470 C1528 ) C470_=_C1529( C470 C1529 ) C470_=_C1530( C470 C1530 ) C470_=_C1531( C470 C1531 ) \nC470_=_C1532( C470 C1532 ) C470_=_C1533( C470 C1533 ) C470_=_C1534( C470 C1534 ) C470_=_C1535( C470 C1535 ) C470_=_C1536( C470 C1536 ) C470_=_C1539( C470 C1539 ) \nC490_=_C1098( C490 C1098 ) C490_=_C1099( C490 C1099 ) C490_=_C1100( C490 C1100 ) C490_=_C1101( C490 C1101 ) C490_=_C1104( C490 C1104 ) C490_=_C1105( C490 C1105 ) \nC490_=_C1106( C490 C1106 ) C490_=_C1107( C490 C1107 ) C490_=_C1108( C490 C1108 ) C490_=_C1109( C490 C1109 ) C490_=_C1110( C490 C1110 ) C490_=_C1111( C490 C1111 ) \nC490_=_C1112( C490 C1112 ) C490_=_C1113( C490 C1113 ) C490_=_C1114( C490 C1114 ) C490_=_C1116( C490 C1116 ) C490_=_C1117( C490 C1117 ) C490_=_C1118( C490 C1118 ) \nC490_=_C1119( C490 C1119 ) C490_=_C1120( C490 C1120 ) C490_=_C1121( C490 C1121 ) C490_=_C1122( C490 C1122 ) C558_=_C648( C558 C648 ) C558_=_C942( C558 C942 ) \nC558_=_C1438( C558 C1438 ) C558_=_C1507( C558 C1507 ) C558_=_C1529( C558 C1529 ) C558_=_C1797( C558 C1797 ) C558_=_C2066( C558 C2066 ) C558_=_C2150( C558 C2150 ) \nC558_=_C2522( C558 C2522 ) C558_=_C2678( C558 C2678 ) C558_=_C2926( C558 C2926 ) C558_=_C2958( C558 C2958 ) C558_=_C3225( C558 C3225 ) C558_=_C3275( C558 C3275 ) \nC558_=_C3337( C558 C3337 ) C558_=_C3339( C558 C3339 ) C558_=_C3340( C558 C3340 ) C558_=_C3342( C558 C3342 ) C558_=_C3343( C558 C3343 ) C558_=_C3344( C558 C3344 ) \nC558_=_C3345( C558 C3345 ) C558_=_C3347( C558 C3347 ) C558_=_C3348( C558 C3348 ) C585_=_C590( C585 C590 ) C585_=_C1105( C585 C1105 ) C585_=_C1409( C585 C1409 ) \nC585_=_C1528( C585 C1528 ) C585_=_C1796( C585 C1796 ) C585_=_C1813( C585 C1813 ) C585_=_C2442( C585 C2442 ) C585_=_C2677( C585 C2677 ) C585_=_C2957( C585 C2957 ) \nC585_=_C3072( C585 C3072 ) C585_=_C3113( C585 C3113 ) C585_=_C3207( C585 C3207 ) C585_=_C3209( C585 C3209 ) C585_=_C3210( C585 C3210 ) C585_=_C3212( C585 C3212 ) \nC585_=_C3214( C585 C3214 ) C585_=_C3215( C585 C3215 ) C585_=_C3216( C585 C3216 ) C585_=_C3218( C585 C3218 ) C585_=_C3221( C585 C3221 ) C590_=_C757( C590 C757 ) \nC590_=_C943( C590 C943 ) C590_=_C1510( C590 C1510 ) C590_=_C1819( C590 C1819 ) C590_=_C1895( C590 C1895 ) C590_=_C2153( C590 C2153 ) C590_=_C2396( C590 C2396 ) \nC590_=_C2445( C590 C2445 ) C590_=_C2526( C590 C2526 ) C590_=_C2762( C590 C2762 ) C590_=_C2905( C590 C2905 ) C590_=_C3076( C590 C3076 ) C590_=_C3116( C590 C3116 ) \nC590_=_C3228( C590 C3228 ) C590_=_C3279( C590 C3279 ) C590_=_C3544( C590 C3544 ) C590_=_C3670( C590 C3670 ) C590_=_C3671( C590 C3671 ) C590_=_C3672( C590 C3672 ) \nC590_=_C3673( C590 C3673 ) C590_=_C3674( C590 C3674 ) C590_=_C3675( C590 C3675 ) C648_=_C942( C648 C942 ) C648_=_C1438( C648 C1438 ) C648_=_C1507( C648 C1507 ) \nC648_=_C1529( C648 C1529 ) C648_=_C1797( C648 C1797 ) C648_=_C2066( C648 C2066 ) C648_=_C2150( C648 C2150 ) C648_=_C2522( C648 C2522 ) C648_=_C2678( C648 C2678 ) \nC648_=_C2926( C648 C2926 ) C648_=_C2958( C648 C2958 ) C648_=_C3225( C648 C3225 ) C648_=_C3275( C648 C3275 ) C648_=_C3337( C648 C3337 ) C648_=_C3339( C648 C3339 ) \nC648_=_C3340( C648 C3340 ) C648_=_C3342( C648 C3342 ) C648_=_C3343( C648 C3343 ) C648_=_C3344( C648 C3344 ) C648_=_C3345( C648 C3345 ) C648_=_C3347( C648 C3347 ) \nC648_=_C3348( C648 C3348 ) C666_=_C872( C666 C872 ) C666_=_C1242( C666 C1242 ) C666_=_C1283( C666 C1283 ) C666_=_C1356( C666 C1356 ) C666_=_C1451( C666 C1451 ) \nC666_=_C1520( C666 C1520 ) C666_=_C1521( C666 C1521 ) C666_=_C1522( C666 C1522 ) C666_=_C1523( C666 C1523 ) C666_=_C1524( C666 C1524 ) C666_=_C1525( C666 C1525 ) \nC666_=_C1526( C666 C1526 ) C666_=_C1528( C666 C1528 ) C666_=_C1529( C666 C1529 ) C666_=_C1530( C666 C1530 ) C666_=_C1531( C666 C1531 ) C666_=_C1532( C666 C1532 ) \nC666_=_C1533( C666 C1533 ) C666_=_C1534( C666 C1534 ) C666_=_C1535( C666 C1535 ) C666_=_C1536( C666 C1536 ) C666_=_C1539( C666 C1539 ) C737_=_C1119( C737 C1119 ) \nC737_=_C1279( C737 C1279 ) C737_=_C1536( C737 C1536 ) C737_=_C1803( C737 C1803 ) C737_=_C2293( C737 C2293 ) C737_=_C2689( C737 C2689 ) C737_=_C2897( C737 C2897 ) \nC737_=_C2910( C737 C2910 ) C737_=_C2971( C737 C2971 ) C737_=_C3033( C737 C3033 ) C737_=_C3107( C737 C3107 ) C737_=_C3246( C737 C3246 ) C737_=_C3482( C737 C3482 ) \nC737_=_C3847( C737 C3847 ) C737_=_C3882( C737 C3882 ) C737_=_C3926( C737 C3926 ) C737_=_C3942( C737 C3942 ) C737_=_C3979( C737 C3979 ) C737_=_C4019( C737 C4019 ) \nC737_=_C4056( C737 C4056 ) C737_=_C4077( C737 C4077 ) C737_=_C4078( C737 C4078 ) C737_=_C4079( C737 C4079 ) C757_=_C760( C757 C760 ) C757_=_C943( C757 C943 ) \nC757_=_C1510( C757 C1510 ) C757_=_C1819( C757 C1819 ) C757_=_C1895( C757 C1895 ) C757_=_C2153( C757 C2153 ) C757_=_C2396( C757 C2396 ) C757_=_C2445( C757 C2445 ) \nC757_=_C2526( C757 C2526 ) C757_=_C2762( C757 C2762 ) C757_=_C2905( C757 C2905 ) C757_=_C3076( C757 C3076 ) C757_=_C3116( C757 C3116 ) C757_=_C3228( C757 C3228 ) \nC757_=_C3279( C757 C3279 ) C757_=_C3544( C757 C3544 ) C757_=_C3670( C757 C3670 ) C757_=_C3671( C757 C3671 ) C757_=_C3672( C757 C3672 ) C757_=_C3673( C757 C3673 ) \nC757_=_C3674( C757 C3674 ) C757_=_C3675( C757 C3675 ) C760_=_C923( C760 C923 ) C760_=_C1118( C760 C1118 ) C760_=_C1395( C760 C1395 ) C760_=_C1423( C760 C1423 ) \nC760_=_C1699( C760 C1699 ) C760_=_C2252( C760 C2252 ) C760_=_C2576( C760 C2576 ) C760_=_C2811( C760 C2811 ) C760_=_C2827( C760 C2827 ) C760_=_C3018( C760 C3018 ) \nC760_=_C3297( C760 C3297 ) C760_=_C3318( C760 C3318 ) C760_=_C3359( C760 C3359 ) C760_=_C3410( C760 C3410 ) C760_=_C3422( C760 C3422 ) C760_=_C3512( C760 C3512 ) \nC760_=_C3526( C760 C3526 ) C760_=_C3574( C760 C3574 ) C760_=_C3912( C760 C3912 ) C760_=_C3935( C760 C3935 ) C760_=_C4003( C760 C4003 ) C760_=_C4054( C760 C4054 ) \nC760_=_C4055( C760 C4055 ) C769_=_C873( C769 C873 ) C769_=_C1285( C769 C1285 ) C769_=_C1473( C769 C1473 ) C769_=_C1658( C769 C1658 ) C769_=_C1785( C769 C1785 ) \nC769_=_C1786( C769 C1786 ) C769_=_C1787( C769 C1787 ) C769_=_C1788( C769 C1788 ) C769_=_C1789( C769 C1789 ) C769_=_C1790( C769 C1790 ) C769_=_C1791( C769 C1791 ) \nC769_=_C1792( C769 C1792 ) C769_=_C1793( C769 C1793 ) C769_=_C1795( C769 C1795 ) C769_=_C1796( C769 C1796 ) C769_=_C1797( C769 C1797 ) C769_=_C1798( C769 C1798 ) \nC769_=_C1799( C769 C1799 ) C769_=_C1800( C769 C1800 ) C769_=_C1801( C769 C1801 ) C769_=_C1802( C769 C1802 ) C769_=_C1803( C769 C1803 ) C800_=_C807( C800 C807 ) \nC800_=_C812( C800 C812 ) C800_=_C853( C800 C853 ) C800_=_C1199( C800 C1199 ) C800_=_C1223( C800 C1223 ) C800_=_C1289( C800 C1289 ) C800_=_C1636( C800 C1636 ) \nC800_=_C2884( C800 C2884 ) C800_=_C2885( C800 C2885 ) C800_=_C2886( C800 C2886 ) C800_=_C2887( C800 C2887 ) C800_=_C2888( C800 C2888 ) C800_=_C2889( C800 C2889 ) \nC800_=_C2891( C800 C2891 ) C800_=_C2892( C800 C2892 ) C800_=_C2893( C800 C2893 ) C800_=_C2894( C800 C2894 ) C800_=_C2895( C800 C2895 ) C800_=_C2896( C800 C2896 ) \nC800_=_C2897( C800 C2897 ) C800_=_C2898( C800 C2898 ) C800_=_C2899( C800 C2899 ) C800_=_C2900( C800 C2900 ) C800_=_C2901( C800 C2901 ) C807_=_C812( C807 C812 ) \nC807_=_C862( C807 C862 ) C807_=_C1233( C807 C1233 ) C807_=_C1444( C807 C1444 ) C807_=_C1840( C807 C1840 ) C807_=_C2270( C807 C2270 ) C807_=_C2356( C807 C2356 ) \nC807_=_C2428( C807 C2428 ) C807_=_C2529( C807 C2529 ) C807_=_C2748( C807 C2748 ) C807_=_C3104( C807 C3104 ) C807_=_C3244( C807 C3244 ) C807_=_C3371( C807 C3371 ) \nC807_=_C3445( C807 C3445 ) C807_=_C3456( C807 C3456 ) C807_=_C3489( C807 C3489 ) C807_=_C3840( C807 C3840 ) C807_=_C3922( C807 C3922 ) C807_=_C3923( C807 C3923 ) \nC807_=_C3924( C807 C3924 ) C807_=_C3925( C807 C3925 ) C807_=_C3926( C807 C3926 ) C807_=_C3927( C807 C3927 ) C812_=_C894( C812 C894 ) C812_=_C1630( C812 C1630 ) \nC812_=_C1652( C812 C1652 ) C812_=_C1863( C812 C1863 ) C812_=_C1922( C812 C1922 ) C812_=_C1961( C812 C1961 ) C812_=_C2056( C812 C2056 ) C812_=_C2335( C812 C2335 ) \nC812_=_C2954( C812 C2954 ) C812_=_C3470( C812 C3470 ) C812_=_C3506( C812 C3506 ) C812_=_C3700( C812 C3700 ) C812_=_C3771( C812 C3771 ) C812_=_C3781( C812 C3781 ) \nC812_=_C3830( C812 C3830 ) C812_=_C4041( C812 C4041 ) C812_=_C4072( C812 C4072</w:t>
      </w:r>
    </w:p>
    <w:p>
      <w:pPr>
        <w:pStyle w:val="PreformattedText"/>
        <w:bidi w:val="0"/>
        <w:spacing w:before="0" w:after="0"/>
        <w:jc w:val="left"/>
        <w:rPr/>
      </w:pPr>
      <w:r>
        <w:rPr/>
        <w:t xml:space="preserve"> </w:t>
      </w:r>
      <w:r>
        <w:rPr/>
        <w:t>) C812_=_C4088( C812 C4088 ) C812_=_C4100( C812 C4100 ) C812_=_C4101( C812 C4101 ) \nC812_=_C4102( C812 C4102 ) C812_=_C4103( C812 C4103 ) C853_=_C862( C853 C862 ) C853_=_C1199( C853 C1199 ) C853_=_C1223( C853 C1223 ) C853_=_C1289( C853 C1289 ) \nC853_=_C1636( C853 C1636 ) C853_=_C2884( C853 C2884 ) C853_=_C2885( C853 C2885 ) C853_=_C2886( C853 C2886 ) C853_=_C2887( C853 C2887 ) C853_=_C2888( C853 C2888 ) \nC853_=_C2889( C853 C2889 ) C853_=_C2891( C853 C2891 ) C853_=_C2892( C853 C2892 ) C853_=_C2893( C853 C2893 ) C853_=_C2894( C853 C2894 ) C853_=_C2895( C853 C2895 ) \nC853_=_C2896( C853 C2896 ) C853_=_C2897( C853 C2897 ) C853_=_C2898( C853 C2898 ) C853_=_C2899( C853 C2899 ) C853_=_C2900( C853 C2900 ) C853_=_C2901( C853 C2901 ) \nC862_=_C1233( C862 C1233 ) C862_=_C1444( C862 C1444 ) C862_=_C1840( C862 C1840 ) C862_=_C2270( C862 C2270 ) C862_=_C2356( C862 C2356 ) C862_=_C2428( C862 C2428 ) \nC862_=_C2529( C862 C2529 ) C862_=_C2748( C862 C2748 ) C862_=_C3104( C862 C3104 ) C862_=_C3244( C862 C3244 ) C862_=_C3371( C862 C3371 ) C862_=_C3445( C862 C3445 ) \nC862_=_C3456( C862 C3456 ) C862_=_C3489( C862 C3489 ) C862_=_C3840( C862 C3840 ) C862_=_C3922( C862 C3922 ) C862_=_C3923( C862 C3923 ) C862_=_C3924( C862 C3924 ) \nC862_=_C3925( C862 C3925 ) C862_=_C3926( C862 C3926 ) C862_=_C3927( C862 C3927 ) C872_=_C873( C872 C873 ) C872_=_C880( C872 C880 ) C872_=_C892( C872 C892 ) \nC872_=_C894( C872 C894 ) C872_=_C1242( C872 C1242 ) C872_=_C1283( C872 C1283 ) C872_=_C1356( C872 C1356 ) C872_=_C1451( C872 C1451 ) C872_=_C1520( C872 C1520 ) \nC872_=_C1521( C872 C1521 ) C872_=_C1522( C872 C1522 ) C872_=_C1523( C872 C1523 ) C872_=_C1524( C872 C1524 ) C872_=_C1525( C872 C1525 ) C872_=_C1526( C872 C1526 ) \nC872_=_C1528( C872 C1528 ) C872_=_C1529( C872 C1529 ) C872_=_C1530( C872 C1530 ) C872_=_C1531( C872 C1531 ) C872_=_C1532( C872 C1532 ) C872_=_C1533( C872 C1533 ) \nC872_=_C1534( C872 C1534 ) C872_=_C1535( C872 C1535 ) C872_=_C1536( C872 C1536 ) C872_=_C1539( C872 C1539 ) C873_=_C880( C873 C880 ) C873_=_C892( C873 C892 ) \nC873_=_C894( C873 C894 ) C873_=_C1285( C873 C1285 ) C873_=_C1473( C873 C1473 ) C873_=_C1658( C873 C1658 ) C873_=_C1785( C873 C1785 ) C873_=_C1786( C873 C1786 ) \nC873_=_C1787( C873 C1787 ) C873_=_C1788( C873 C1788 ) C873_=_C1789( C873 C1789 ) C873_=_C1790( C873 C1790 ) C873_=_C1791( C873 C1791 ) C873_=_C1792( C873 C1792 ) \nC873_=_C1793( C873 C1793 ) C873_=_C1795( C873 C1795 ) C873_=_C1796( C873 C1796 ) C873_=_C1797( C873 C1797 ) C873_=_C1798( C873 C1798 ) C873_=_C1799( C873 C1799 ) \nC873_=_C1800( C873 C1800 ) C873_=_C1801( C873 C1801 ) C873_=_C1802( C873 C1802 ) C873_=_C1803( C873 C1803 ) C880_=_C892( C880 C892 ) C880_=_C894( C880 C894 ) \nC880_=_C1200( C880 C1200 ) C880_=_C1853( C880 C1853 ) C880_=_C1911( C880 C1911 ) C880_=_C2300( C880 C2300 ) C880_=_C2738( C880 C2738 ) C880_=_C2944( C880 C2944 ) \nC880_=_C3023( C880 C3023 ) C880_=_C3024( C880 C3024 ) C880_=_C3025( C880 C3025 ) C880_=_C3026( C880 C3026 ) C880_=_C3027( C880 C3027 ) C880_=_C3028( C880 C3028 ) \nC880_=_C3029( C880 C3029 ) C880_=_C3031( C880 C3031 ) C880_=_C3032( C880 C3032 ) C880_=_C3033( C880 C3033 ) C880_=_C3035( C880 C3035 ) C880_=_C3037( C880 C3037 ) \nC880_=_C3038( C880 C3038 ) C892_=_C894( C892 C894 ) C892_=_C1582( C892 C1582 ) C892_=_C1780( C892 C1780 ) C892_=_C1862( C892 C1862 ) C892_=_C1921( C892 C1921 ) \nC892_=_C1959( C892 C1959 ) C892_=_C1982( C892 C1982 ) C892_=_C2115( C892 C2115 ) C892_=_C2217( C892 C2217 ) C892_=_C2502( C892 C2502 ) C892_=_C2845( C892 C2845 ) \nC892_=_C2952( C892 C2952 ) C892_=_C3108( C892 C3108 ) C892_=_C3178( C892 C3178 ) C892_=_C3381( C892 C3381 ) C892_=_C3539( C892 C3539 ) C892_=_C3664( C892 C3664 ) \nC892_=_C3698( C892 C3698 ) C892_=_C3779( C892 C3779 ) C892_=_C4013( C892 C4013 ) C892_=_C4085( C892 C4085 ) C892_=_C4086( C892 C4086 ) C894_=_C1630( C894 C1630 ) \nC894_=_C1652( C894 C1652 ) C894_=_C1863( C894 C1863 ) C894_=_C1922( C894 C1922 ) C894_=_C1961( C894 C1961 ) C894_=_C2056( C894 C2056 ) C894_=_C2335( C894 C2335 ) \nC894_=_C2954( C894 C2954 ) C894_=_C3470( C894 C3470 ) C894_=_C3506( C894 C3506 ) C894_=_C3700( C894 C3700 ) C894_=_C3771( C894 C3771 ) C894_=_C3781( C894 C3781 ) \nC894_=_C3830( C894 C3830 ) C894_=_C4041( C894 C4041 ) C894_=_C4072( C894 C4072 ) C894_=_C4088( C894 C4088 ) C894_=_C4100( C894 C4100 ) C894_=_C4101( C894 C4101 ) \nC894_=_C4102( C894 C4102 ) C894_=_C4103( C894 C4103 ) C923_=_C1118( C923 C1118 ) C923_=_C1395( C923 C1395 ) C923_=_C1423( C923 C1423 ) C923_=_C1699( C923 C1699 ) \nC923_=_C2252( C923 C2252 ) C923_=_C2576( C923 C2576 ) C923_=_C2811( C923 C2811 ) C923_=_C2827( C923 C2827 ) C923_=_C3018( C923 C3018 ) C923_=_C3297( C923 C3297 ) \nC923_=_C3318( C923 C3318 ) C923_=_C3359( C923 C3359 ) C923_=_C3410( C923 C3410 ) C923_=_C3422( C923 C3422 ) C923_=_C3512( C923 C3512 ) C923_=_C3526( C923 C3526 ) \nC923_=_C3574( C923 C3574 ) C923_=_C3912( C923 C3912 ) C923_=_C3935( C923 C3935 ) C923_=_C4003( C923 C4003 ) C923_=_C4054( C923 C4054 ) C923_=_C4055( C923 C4055 ) \nC942_=_C943( C942 C943 ) C942_=_C1438( C942 C1438 ) C942_=_C1507( C942 C1507 ) C942_=_C1529( C942 C1529 ) C942_=_C1797( C942 C1797 ) C942_=_C2066( C942 C2066 ) \nC942_=_C2150( C942 C2150 ) C942_=_C2522( C942 C2522 ) C942_=_C2678( C942 C2678 ) C942_=_C2926( C942 C2926 ) C942_=_C2958( C942 C2958 ) C942_=_C3225( C942 C3225 ) \nC942_=_C3275( C942 C3275 ) C942_=_C3337( C942 C3337 ) C942_=_C3339( C942 C3339 ) C942_=_C3340( C942 C3340 ) C942_=_C3342( C942 C3342 ) C942_=_C3343( C942 C3343 ) \nC942_=_C3344( C942 C3344 ) C942_=_C3345( C942 C3345 ) C942_=_C3347( C942 C3347 ) C942_=_C3348( C942 C3348 ) C943_=_C1510( C943 C1510 ) C943_=_C1819( C943 C1819 ) \nC943_=_C1895( C943 C1895 ) C943_=_C2153( C943 C2153 ) C943_=_C2396( C943 C2396 ) C943_=_C2445( C943 C2445 ) C943_=_C2526( C943 C2526 ) C943_=_C2762( C943 C2762 ) \nC943_=_C2905( C943 C2905 ) C943_=_C3076( C943 C3076 ) C943_=_C3116( C943 C3116 ) C943_=_C3228( C943 C3228 ) C943_=_C3279( C943 C3279 ) C943_=_C3544( C943 C3544 ) \nC943_=_C3670( C943 C3670 ) C943_=_C3671( C943 C3671 ) C943_=_C3672( C943 C3672 ) C943_=_C3673( C943 C3673 ) C943_=_C3674( C943 C3674 ) C943_=_C3675( C943 C3675 ) \nC1039_=_C1117( C1039 C1117 ) C1039_=_C1422( C1039 C1422 ) C1039_=_C1606( C1039 C1606 ) C1039_=_C1734( C1039 C1734 ) C1039_=_C1778( C1039 C1778 ) C1039_=_C2291( C1039 C2291 ) \nC1039_=_C2411( C1039 C2411 ) C1039_=_C2430( C1039 C2430 ) C1039_=_C2704( C1039 C2704 ) C1039_=_C2733( C1039 C2733 ) C1039_=_C3269( C1039 C3269 ) C1039_=_C3317( C1039 C3317 ) \nC1039_=_C3421( C1039 C3421 ) C1039_=_C3571( C1039 C3571 ) C1039_=_C3584( C1039 C3584 ) C1039_=_C3798( C1039 C3798 ) C1039_=_C3965( C1039 C3965 ) C1039_=_C3993( C1039 C3993 ) \nC1039_=_C4022( C1039 C4022 ) C1039_=_C4024( C1039 C4024 ) C1039_=_C4025( C1039 C4025 ) C1039_=_C4026( C1039 C4026 ) C1039_=_C4027( C1039 C4027 ) C1042_=_C1194( C1042 C1194 ) \nC1042_=_C1283( C1042 C1283 ) C1042_=_C1284( C1042 C1284 ) C1042_=_C1285( C1042 C1285 ) C1042_=_C1286( C1042 C1286 ) C1042_=_C1287( C1042 C1287 ) C1042_=_C1288( C1042 C1288 ) \nC1042_=_C1289( C1042 C1289 ) C1042_=_C1290( C1042 C1290 ) C1042_=_C1293( C1042 C1293 ) C1042_=_C1294( C1042 C1294 ) C1042_=_C1296( C1042 C1296 ) C1042_=_C1297( C1042 C1297 ) \nC1042_=_C1298( C1042 C1298 ) C1042_=_C1299( C1042 C1299 ) C1042_=_C1300( C1042 C1300 ) C1042_=_C1301( C1042 C1301 ) C1042_=_C1303( C1042 C1303 ) C1042_=_C1304( C1042 C1304 ) \nC1042_=_C1305( C1042 C1305 ) C1042_=_C1306( C1042 C1306 ) C1042_=_C1307( C1042 C1307 ) C1042_=_C1308( C1042 C1308 ) C1098_=_C1099( C1098 C1099 ) C1098_=_C1100( C1098 C1100 ) \nC1098_=_C1101( C1098 C1101 ) C1098_=_C1104( C1098 C1104 ) C1098_=_C1105( C1098 C1105 ) C1098_=_C1106( C1098 C1106 ) C1098_=_C1107( C1098 C1107 ) C1098_=_C1108( C1098 C1108 ) \nC1098_=_C1109( C1098 C1109 ) C1098_=_C1110( C1098 C1110 ) C1098_=_C1111( C1098 C1111 ) C1098_=_C1112( C1098 C1112 ) C1098_=_C1113( C1098 C1113 ) C1098_=_C1114( C1098 C1114 ) \nC1098_=_C1116( C1098 C1116 ) C1098_=_C1117( C1098 C1117 ) C1098_=_C1118( C1098 C1118 ) C1098_=_C1119( C1098 C1119 ) C1098_=_C1120( C1098 C1120 ) C1098_=_C1121( C1098 C1121 ) \nC1098_=_C1122( C1098 C1122 ) C1098_=_C1409( C1098 C1409 ) C1098_=_C1417( C1098 C1417 ) C1098_=_C1422( C1098 C1422 ) C1098_=_C1423( C1098 C1423 ) C1099_=_C1100( C1099 C1100 ) \nC1099_=_C1101( C1099 C1101 ) C1099_=_C1104( C1099 C1104 ) C1099_=_C1105( C1099 C1105 ) C1099_=_C1106( C1099 C1106 ) C1099_=_C1107( C1099 C1107 ) C1099_=_C1108( C1099 C1108 ) \nC1099_=_C1109( C1099 C1109 ) C1099_=_C1110( C1099 C1110 ) C1099_=_C1111( C1099 C1111 ) C1099_=_C1112( C1099 C1112 ) C1099_=_C1113( C1099 C1113 ) C1099_=_C1114( C1099 C1114 ) \nC1099_=_C1116( C1099 C1116 ) C1099_=_C1117( C1099 C1117 ) C1099_=_C1118( C1099 C1118 ) C1099_=_C1119( C1099 C1119 ) C1099_=_C1120( C1099 C1120 ) C1099_=_C1121( C1099 C1121 ) \nC1099_=_C1122( C1099 C1122 ) C1099_=_C1895( C1099 C1895 ) C1100_=_C1101( C1100 C1101 ) C1100_=_C1104( C1100 C1104 ) C1100_=_C1105( C1100 C1105 ) C1100_=_C1106( C1100 C1106 ) \nC1100_=_C1107( C1100 C1107 ) C1100_=_C1108( C1100 C1108 ) C1100_=_C1109( C1100 C1109 ) C1100_=_C1110( C1100 C1110 ) C1100_=_C1111( C1100 C1111 ) C1100_=_C1112( C1100 C1112 ) \nC1100_=_C1113( C1100 C1113 ) C1100_=_C1114( C1100 C1114 ) C1100_=_C1116( C1100 C1116 ) C1100_=_C1117( C1100 C1117 ) C1100_=_C1118( C1100 C1118 ) C1100_=_C1119( C1100 C1119 ) \nC1100_=_C1120( C1100 C1120 ) C1100_=_C1121( C1100 C1121 ) C1100_=_C1122( C1100 C1122 ) C1101_=_C1104( C1101 C1104 ) C1101_=_C1105( C1101 C1105 ) C1101_=_C1106( C1101 C1106 ) \nC1101_=_C1107( C1101 C1107 ) C1101_=_C1108( C1101 C1108 ) C1101_=_C1109( C1101 C1109 ) C1101_=_C1110( C1101 C1110 ) C1101_=_C1111( C1101 C1111 ) C1101_=_C1112( C1101 C1112 ) \nC1101_=_C1113( C1101 C1113 ) C1101_=_C1114( C1101 C1114 ) C1101_=_C1116( C1101 C1116 ) C1101_=_C1117( C1101 C1117 ) C1101_=_C1118( C1101 C1118 ) C1101_=_C1119( C1101 C1119 ) \nC1101_=_C1120( C1101 C1120 ) C1101_=_C1121( C1101 C1121 ) C1101_=_C1122( C1101</w:t>
      </w:r>
    </w:p>
    <w:p>
      <w:pPr>
        <w:pStyle w:val="PreformattedText"/>
        <w:bidi w:val="0"/>
        <w:spacing w:before="0" w:after="0"/>
        <w:jc w:val="left"/>
        <w:rPr/>
      </w:pPr>
      <w:r>
        <w:rPr/>
        <w:t xml:space="preserve"> </w:t>
      </w:r>
      <w:r>
        <w:rPr/>
        <w:t>C1122 ) C1104_=_C1105( C1104 C1105 ) C1104_=_C1106( C1104 C1106 ) C1104_=_C1107( C1104 C1107 ) \nC1104_=_C1108( C1104 C1108 ) C1104_=_C1109( C1104 C1109 ) C1104_=_C1110( C1104 C1110 ) C1104_=_C1111( C1104 C1111 ) C1104_=_C1112( C1104 C1112 ) C1104_=_C1113( C1104 C1113 ) \nC1104_=_C1114( C1104 C1114 ) C1104_=_C1116( C1104 C1116 ) C1104_=_C1117( C1104 C1117 ) C1104_=_C1118( C1104 C1118 ) C1104_=_C1119( C1104 C1119 ) C1104_=_C1120( C1104 C1120 ) \nC1104_=_C1121( C1104 C1121 ) C1104_=_C1122( C1104 C1122 ) C1104_=_C2884( C1104 C2884 ) C1104_=_C3023( C1104 C3023 ) C1104_=_C3104( C1104 C3104 ) C1104_=_C3107( C1104 C3107 ) \nC1104_=_C3108( C1104 C3108 ) C1105_=_C1106( C1105 C1106 ) C1105_=_C1107( C1105 C1107 ) C1105_=_C1108( C1105 C1108 ) C1105_=_C1109( C1105 C1109 ) C1105_=_C1110( C1105 C1110 ) \nC1105_=_C1111( C1105 C1111 ) C1105_=_C1112( C1105 C1112 ) C1105_=_C1113( C1105 C1113 ) C1105_=_C1114( C1105 C1114 ) C1105_=_C1116( C1105 C1116 ) C1105_=_C1117( C1105 C1117 ) \nC1105_=_C1118( C1105 C1118 ) C1105_=_C1119( C1105 C1119 ) C1105_=_C1120( C1105 C1120 ) C1105_=_C1121( C1105 C1121 ) C1105_=_C1122( C1105 C1122 ) C1105_=_C1409( C1105 C1409 ) \nC1105_=_C1528( C1105 C1528 ) C1105_=_C1796( C1105 C1796 ) C1105_=_C1813( C1105 C1813 ) C1105_=_C2442( C1105 C2442 ) C1105_=_C2677( C1105 C2677 ) C1105_=_C2957( C1105 C2957 ) \nC1105_=_C3072( C1105 C3072 ) C1105_=_C3113( C1105 C3113 ) C1105_=_C3207( C1105 C3207 ) C1105_=_C3209( C1105 C3209 ) C1105_=_C3210( C1105 C3210 ) C1105_=_C3212( C1105 C3212 ) \nC1105_=_C3214( C1105 C3214 ) C1105_=_C3215( C1105 C3215 ) C1105_=_C3216( C1105 C3216 ) C1105_=_C3218( C1105 C3218 ) C1105_=_C3221( C1105 C3221 ) C1106_=_C1107( C1106 C1107 ) \nC1106_=_C1108( C1106 C1108 ) C1106_=_C1109( C1106 C1109 ) C1106_=_C1110( C1106 C1110 ) C1106_=_C1111( C1106 C1111 ) C1106_=_C1112( C1106 C1112 ) C1106_=_C1113( C1106 C1113 ) \nC1106_=_C1114( C1106 C1114 ) C1106_=_C1116( C1106 C1116 ) C1106_=_C1117( C1106 C1117 ) C1106_=_C1118( C1106 C1118 ) C1106_=_C1119( C1106 C1119 ) C1106_=_C1120( C1106 C1120 ) \nC1106_=_C1121( C1106 C1121 ) C1106_=_C1122( C1106 C1122 ) C1106_=_C2885( C1106 C2885 ) C1106_=_C3025( C1106 C3025 ) C1106_=_C3244( C1106 C3244 ) C1106_=_C3246( C1106 C3246 ) \nC1107_=_C1108( C1107 C1108 ) C1107_=_C1109( C1107 C1109 ) C1107_=_C1110( C1107 C1110 ) C1107_=_C1111( C1107 C1111 ) C1107_=_C1112( C1107 C1112 ) C1107_=_C1113( C1107 C1113 ) \nC1107_=_C1114( C1107 C1114 ) C1107_=_C1116( C1107 C1116 ) C1107_=_C1117( C1107 C1117 ) C1107_=_C1118( C1107 C1118 ) C1107_=_C1119( C1107 C1119 ) C1107_=_C1120( C1107 C1120 ) \nC1107_=_C1121( C1107 C1121 ) C1107_=_C1122( C1107 C1122 ) C1107_=_C3207( C1107 C3207 ) C1107_=_C3315( C1107 C3315 ) C1107_=_C3317( C1107 C3317 ) C1107_=_C3318( C1107 C3318 ) \nC1108_=_C1109( C1108 C1109 ) C1108_=_C1110( C1108 C1110 ) C1108_=_C1111( C1108 C1111 ) C1108_=_C1112( C1108 C1112 ) C1108_=_C1113( C1108 C1113 ) C1108_=_C1114( C1108 C1114 ) \nC1108_=_C1116( C1108 C1116 ) C1108_=_C1117( C1108 C1117 ) C1108_=_C1118( C1108 C1118 ) C1108_=_C1119( C1108 C1119 ) C1108_=_C1120( C1108 C1120 ) C1108_=_C1121( C1108 C1121 ) \nC1108_=_C1122( C1108 C1122 ) C1108_=_C3209( C1108 C3209 ) C1108_=_C3419( C1108 C3419 ) C1108_=_C3421( C1108 C3421 ) C1108_=_C3422( C1108 C3422 ) C1109_=_C1110( C1109 C1110 ) \nC1109_=_C1111( C1109 C1111 ) C1109_=_C1112( C1109 C1112 ) C1109_=_C1113( C1109 C1113 ) C1109_=_C1114( C1109 C1114 ) C1109_=_C1116( C1109 C1116 ) C1109_=_C1117( C1109 C1117 ) \nC1109_=_C1118( C1109 C1118 ) C1109_=_C1119( C1109 C1119 ) C1109_=_C1120( C1109 C1120 ) C1109_=_C1121( C1109 C1121 ) C1109_=_C1122( C1109 C1122 ) C1109_=_C3539( C1109 C3539 ) \nC1110_=_C1111( C1110 C1111 ) C1110_=_C1112( C1110 C1112 ) C1110_=_C1113( C1110 C1113 ) C1110_=_C1114( C1110 C1114 ) C1110_=_C1116( C1110 C1116 ) C1110_=_C1117( C1110 C1117 ) \nC1110_=_C1118( C1110 C1118 ) C1110_=_C1119( C1110 C1119 ) C1110_=_C1120( C1110 C1120 ) C1110_=_C1121( C1110 C1121 ) C1110_=_C1122( C1110 C1122 ) C1110_=_C3210( C1110 C3210 ) \nC1110_=_C3570( C1110 C3570 ) C1110_=_C3571( C1110 C3571 ) C1110_=_C3574( C1110 C3574 ) C1111_=_C1112( C1111 C1112 ) C1111_=_C1113( C1111 C1113 ) C1111_=_C1114( C1111 C1114 ) \nC1111_=_C1116( C1111 C1116 ) C1111_=_C1117( C1111 C1117 ) C1111_=_C1118( C1111 C1118 ) C1111_=_C1119( C1111 C1119 ) C1111_=_C1120( C1111 C1120 ) C1111_=_C1121( C1111 C1121 ) \nC1111_=_C1122( C1111 C1122 ) C1111_=_C1417( C1111 C1417 ) C1111_=_C1532( C1111 C1532 ) C1111_=_C1645( C1111 C1645 ) C1111_=_C1800( C1111 C1800 ) C1111_=_C2051( C1111 C2051 ) \nC1111_=_C2682( C1111 C2682 ) C1111_=_C2963( C1111 C2963 ) C1111_=_C3315( C1111 C3315 ) C1111_=_C3419( C1111 C3419 ) C1111_=_C3500( C1111 C3500 ) C1111_=_C3570( C1111 C3570 ) \nC1111_=_C3694( C1111 C3694 ) C1111_=_C3766( C1111 C3766 ) C1111_=_C3823( C1111 C3823 ) C1111_=_C3824( C1111 C3824 ) C1111_=_C3826( C1111 C3826 ) C1111_=_C3828( C1111 C3828 ) \nC1111_=_C3830( C1111 C3830 ) C1111_=_C3831( C1111 C3831 ) C1112_=_C1113( C1112 C1113 ) C1112_=_C1114( C1112 C1114 ) C1112_=_C1116( C1112 C1116 ) C1112_=_C1117( C1112 C1117 ) \nC1112_=_C1118( C1112 C1118 ) C1112_=_C1119( C1112 C1119 ) C1112_=_C1120( C1112 C1120 ) C1112_=_C1121( C1112 C1121 ) C1112_=_C1122( C1112 C1122 ) C1113_=_C1114( C1113 C1114 ) \nC1113_=_C1116( C1113 C1116 ) C1113_=_C1117( C1113 C1117 ) C1113_=_C1118( C1113 C1118 ) C1113_=_C1119( C1113 C1119 ) C1113_=_C1120( C1113 C1120 ) C1113_=_C1121( C1113 C1121 ) \nC1113_=_C1122( C1113 C1122 ) C1113_=_C2889( C1113 C2889 ) C1113_=_C3029( C1113 C3029 ) C1113_=_C3840( C1113 C3840 ) C1113_=_C3847( C1113 C3847 ) C1114_=_C1116( C1114 C1116 ) \nC1114_=_C1117( C1114 C1117 ) C1114_=_C1118( C1114 C1118 ) C1114_=_C1119( C1114 C1119 ) C1114_=_C1120( C1114 C1120 ) C1114_=_C1121( C1114 C1121 ) C1114_=_C1122( C1114 C1122 ) \nC1114_=_C3912( C1114 C3912 ) C1116_=_C1117( C1116 C1117 ) C1116_=_C1118( C1116 C1118 ) C1116_=_C1119( C1116 C1119 ) C1116_=_C1120( C1116 C1120 ) C1116_=_C1121( C1116 C1121 ) \nC1116_=_C1122( C1116 C1122 ) C1116_=_C2891( C1116 C2891 ) C1116_=_C3031( C1116 C3031 ) C1116_=_C3922( C1116 C3922 ) C1116_=_C3942( C1116 C3942 ) C1117_=_C1118( C1117 C1118 ) \nC1117_=_C1119( C1117 C1119 ) C1117_=_C1120( C1117 C1120 ) C1117_=_C1121( C1117 C1121 ) C1117_=_C1122( C1117 C1122 ) C1117_=_C1422( C1117 C1422 ) C1117_=_C1606( C1117 C1606 ) \nC1117_=_C1734( C1117 C1734 ) C1117_=_C1778( C1117 C1778 ) C1117_=_C2291( C1117 C2291 ) C1117_=_C2411( C1117 C2411 ) C1117_=_C2430( C1117 C2430 ) C1117_=_C2704( C1117 C2704 ) \nC1117_=_C2733( C1117 C2733 ) C1117_=_C3269( C1117 C3269 ) C1117_=_C3317( C1117 C3317 ) C1117_=_C3421( C1117 C3421 ) C1117_=_C3571( C1117 C3571 ) C1117_=_C3584( C1117 C3584 ) \nC1117_=_C3798( C1117 C3798 ) C1117_=_C3965( C1117 C3965 ) C1117_=_C3993( C1117 C3993 ) C1117_=_C4022( C1117 C4022 ) C1117_=_C4024( C1117 C4024 ) C1117_=_C4025( C1117 C4025 ) \nC1117_=_C4026( C1117 C4026 ) C1117_=_C4027( C1117 C4027 ) C1118_=_C1119( C1118 C1119 ) C1118_=_C1120( C1118 C1120 ) C1118_=_C1121( C1118 C1121 ) C1118_=_C1122( C1118 C1122 ) \nC1118_=_C1395( C1118 C1395 ) C1118_=_C1423( C1118 C1423 ) C1118_=_C1699( C1118 C1699 ) C1118_=_C2252( C1118 C2252 ) C1118_=_C2576( C1118 C2576 ) C1118_=_C2811( C1118 C2811 ) \nC1118_=_C2827( C1118 C2827 ) C1118_=_C3018( C1118 C3018 ) C1118_=_C3297( C1118 C3297 ) C1118_=_C3318( C1118 C3318 ) C1118_=_C3359( C1118 C3359 ) C1118_=_C3410( C1118 C3410 ) \nC1118_=_C3422( C1118 C3422 ) C1118_=_C3512( C1118 C3512 ) C1118_=_C3526( C1118 C3526 ) C1118_=_C3574( C1118 C3574 ) C1118_=_C3912( C1118 C3912 ) C1118_=_C3935( C1118 C3935 ) \nC1118_=_C4003( C1118 C4003 ) C1118_=_C4054( C1118 C4054 ) C1118_=_C4055( C1118 C4055 ) C1119_=_C1120( C1119 C1120 ) C1119_=_C1121( C1119 C1121 ) C1119_=_C1122( C1119 C1122 ) \nC1119_=_C1279( C1119 C1279 ) C1119_=_C1536( C1119 C1536 ) C1119_=_C1803( C1119 C1803 ) C1119_=_C2293( C1119 C2293 ) C1119_=_C2689( C1119 C2689 ) C1119_=_C2897( C1119 C2897 ) \nC1119_=_C2910( C1119 C2910 ) C1119_=_C2971( C1119 C2971 ) C1119_=_C3033( C1119 C3033 ) C1119_=_C3107( C1119 C3107 ) C1119_=_C3246( C1119 C3246 ) C1119_=_C3482( C1119 C3482 ) \nC1119_=_C3847( C1119 C3847 ) C1119_=_C3882( C1119 C3882 ) C1119_=_C3926( C1119 C3926 ) C1119_=_C3942( C1119 C3942 ) C1119_=_C3979( C1119 C3979 ) C1119_=_C4019( C1119 C4019 ) \nC1119_=_C4056( C1119 C4056 ) C1119_=_C4077( C1119 C4077 ) C1119_=_C4078( C1119 C4078 ) C1119_=_C4079( C1119 C4079 ) C1120_=_C1121( C1120 C1121 ) C1120_=_C1122( C1120 C1122 ) \nC1121_=_C1122( C1121 C1122 ) C1121_=_C2899( C1121 C2899 ) C1121_=_C3037( C1121 C3037 ) C1121_=_C3927( C1121 C3927 ) C1121_=_C4026( C1121 C4026 ) C1121_=_C4079( C1121 C4079 ) \nC1122_=_C3038( C1122 C3038 ) C1194_=_C1199( C1194 C1199 ) C1194_=_C1200( C1194 C1200 ) C1194_=_C1283( C1194 C1283 ) C1194_=_C1284( C1194 C1284 ) C1194_=_C1285( C1194 C1285 ) \nC1194_=_C1286( C1194 C1286 ) C1194_=_C1287( C1194 C1287 ) C1194_=_C1288( C1194 C1288 ) C1194_=_C1289( C1194 C1289 ) C1194_=_C1290( C1194 C1290 ) C1194_=_C1293( C1194 C1293 ) \nC1194_=_C1294( C1194 C1294 ) C1194_=_C1296( C1194 C1296 ) C1194_=_C1297( C1194 C1297 ) C1194_=_C1298( C1194 C1298 ) C1194_=_C1299( C1194 C1299 ) C1194_=_C1300( C1194 C1300 ) \nC1194_=_C1301( C1194 C1301 ) C1194_=_C1303( C1194 C1303 ) C1194_=_C1304( C1194 C1304 ) C1194_=_C1305( C1194 C1305 ) C1194_=_C1306( C1194 C1306 ) C1194_=_C1307( C1194 C1307 ) \nC1194_=_C1308( C1194 C1308 ) C1199_=_C1200( C1199 C1200 ) C1199_=_C1223( C1199 C1223 ) C1199_=_C1289( C1199 C1289 ) C1199_=_C1636( C1199 C1636 ) C1199_=_C2884( C1199 C2884 ) \nC1199_=_C2885( C1199 C2885 ) C1199_=_C2886( C1199 C2886 ) C1199_=_C2887( C1199 C2887 ) C1199_=_C2888( C1199 C2888 ) C1199_=_C2889( C1199 C2889 ) C1199_=_C2891( C1199 C2891 ) \nC1199_=_C2892( C1199 C2892 ) C1199_=_C2893( C1199 C2893 ) C1199_=_C2894( C1199 C2894 ) C1199_=_C2895( C1199 C2895 ) C1199_=_C2896( C1199 C2896 ) C1199_=_C2897( C1199 C2897 ) \nC1199_=_C2898( C1199 C2898 ) C1199_=_C2899( C1199 C2899 ) C1199_=_C2900( C1199 C2900 ) C1199_=_C2901( C1199 C2901 ) C1200_=_C1853(</w:t>
      </w:r>
    </w:p>
    <w:p>
      <w:pPr>
        <w:pStyle w:val="PreformattedText"/>
        <w:bidi w:val="0"/>
        <w:spacing w:before="0" w:after="0"/>
        <w:jc w:val="left"/>
        <w:rPr/>
      </w:pPr>
      <w:r>
        <w:rPr/>
        <w:t xml:space="preserve"> </w:t>
      </w:r>
      <w:r>
        <w:rPr/>
        <w:t>C1200 C1853 ) C1200_=_C1911( C1200 C1911 ) \nC1200_=_C2300( C1200 C2300 ) C1200_=_C2738( C1200 C2738 ) C1200_=_C2944( C1200 C2944 ) C1200_=_C3023( C1200 C3023 ) C1200_=_C3024( C1200 C3024 ) C1200_=_C3025( C1200 C3025 ) \nC1200_=_C3026( C1200 C3026 ) C1200_=_C3027( C1200 C3027 ) C1200_=_C3028( C1200 C3028 ) C1200_=_C3029( C1200 C3029 ) C1200_=_C3031( C1200 C3031 ) C1200_=_C3032( C1200 C3032 ) \nC1200_=_C3033( C1200 C3033 ) C1200_=_C3035( C1200 C3035 ) C1200_=_C3037( C1200 C3037 ) C1200_=_C3038( C1200 C3038 ) C1223_=_C1233( C1223 C1233 ) C1223_=_C1289( C1223 C1289 ) \nC1223_=_C1636( C1223 C1636 ) C1223_=_C2884( C1223 C2884 ) C1223_=_C2885( C1223 C2885 ) C1223_=_C2886( C1223 C2886 ) C1223_=_C2887( C1223 C2887 ) C1223_=_C2888( C1223 C2888 ) \nC1223_=_C2889( C1223 C2889 ) C1223_=_C2891( C1223 C2891 ) C1223_=_C2892( C1223 C2892 ) C1223_=_C2893( C1223 C2893 ) C1223_=_C2894( C1223 C2894 ) C1223_=_C2895( C1223 C2895 ) \nC1223_=_C2896( C1223 C2896 ) C1223_=_C2897( C1223 C2897 ) C1223_=_C2898( C1223 C2898 ) C1223_=_C2899( C1223 C2899 ) C1223_=_C2900( C1223 C2900 ) C1223_=_C2901( C1223 C2901 ) \nC1233_=_C1444( C1233 C1444 ) C1233_=_C1840( C1233 C1840 ) C1233_=_C2270( C1233 C2270 ) C1233_=_C2356( C1233 C2356 ) C1233_=_C2428( C1233 C2428 ) C1233_=_C2529( C1233 C2529 ) \nC1233_=_C2748( C1233 C2748 ) C1233_=_C3104( C1233 C3104 ) C1233_=_C3244( C1233 C3244 ) C1233_=_C3371( C1233 C3371 ) C1233_=_C3445( C1233 C3445 ) C1233_=_C3456( C1233 C3456 ) \nC1233_=_C3489( C1233 C3489 ) C1233_=_C3840( C1233 C3840 ) C1233_=_C3922( C1233 C3922 ) C1233_=_C3923( C1233 C3923 ) C1233_=_C3924( C1233 C3924 ) C1233_=_C3925( C1233 C3925 ) \nC1233_=_C3926( C1233 C3926 ) C1233_=_C3927( C1233 C3927 ) C1242_=_C1283( C1242 C1283 ) C1242_=_C1356( C1242 C1356 ) C1242_=_C1451( C1242 C1451 ) C1242_=_C1520( C1242 C1520 ) \nC1242_=_C1521( C1242 C1521 ) C1242_=_C1522( C1242 C1522 ) C1242_=_C1523( C1242 C1523 ) C1242_=_C1524( C1242 C1524 ) C1242_=_C1525( C1242 C1525 ) C1242_=_C1526( C1242 C1526 ) \nC1242_=_C1528( C1242 C1528 ) C1242_=_C1529( C1242 C1529 ) C1242_=_C1530( C1242 C1530 ) C1242_=_C1531( C1242 C1531 ) C1242_=_C1532( C1242 C1532 ) C1242_=_C1533( C1242 C1533 ) \nC1242_=_C1534( C1242 C1534 ) C1242_=_C1535( C1242 C1535 ) C1242_=_C1536( C1242 C1536 ) C1242_=_C1539( C1242 C1539 ) C1279_=_C1536( C1279 C1536 ) C1279_=_C1803( C1279 C1803 ) \nC1279_=_C2293( C1279 C2293 ) C1279_=_C2689( C1279 C2689 ) C1279_=_C2897( C1279 C2897 ) C1279_=_C2910( C1279 C2910 ) C1279_=_C2971( C1279 C2971 ) C1279_=_C3033( C1279 C3033 ) \nC1279_=_C3107( C1279 C3107 ) C1279_=_C3246( C1279 C3246 ) C1279_=_C3482( C1279 C3482 ) C1279_=_C3847( C1279 C3847 ) C1279_=_C3882( C1279 C3882 ) C1279_=_C3926( C1279 C3926 ) \nC1279_=_C3942( C1279 C3942 ) C1279_=_C3979( C1279 C3979 ) C1279_=_C4019( C1279 C4019 ) C1279_=_C4056( C1279 C4056 ) C1279_=_C4077( C1279 C4077 ) C1279_=_C4078( C1279 C4078 ) \nC1279_=_C4079( C1279 C4079 ) C1283_=_C1284( C1283 C1284 ) C1283_=_C1285( C1283 C1285 ) C1283_=_C1286( C1283 C1286 ) C1283_=_C1287( C1283 C1287 ) C1283_=_C1288( C1283 C1288 ) \nC1283_=_C1289( C1283 C1289 ) C1283_=_C1290( C1283 C1290 ) C1283_=_C1293( C1283 C1293 ) C1283_=_C1294( C1283 C1294 ) C1283_=_C1296( C1283 C1296 ) C1283_=_C1297( C1283 C1297 ) \nC1283_=_C1298( C1283 C1298 ) C1283_=_C1299( C1283 C1299 ) C1283_=_C1300( C1283 C1300 ) C1283_=_C1301( C1283 C1301 ) C1283_=_C1303( C1283 C1303 ) C1283_=_C1304( C1283 C1304 ) \nC1283_=_C1305( C1283 C1305 ) C1283_=_C1306( C1283 C1306 ) C1283_=_C1307( C1283 C1307 ) C1283_=_C1308( C1283 C1308 ) C1283_=_C1356( C1283 C1356 ) C1283_=_C1451( C1283 C1451 ) \nC1283_=_C1520( C1283 C1520 ) C1283_=_C1521( C1283 C1521 ) C1283_=_C1522( C1283 C1522 ) C1283_=_C1523( C1283 C1523 ) C1283_=_C1524( C1283 C1524 ) C1283_=_C1525( C1283 C1525 ) \nC1283_=_C1526( C1283 C1526 ) C1283_=_C1528( C1283 C1528 ) C1283_=_C1529( C1283 C1529 ) C1283_=_C1530( C1283 C1530 ) C1283_=_C1531( C1283 C1531 ) C1283_=_C1532( C1283 C1532 ) \nC1283_=_C1533( C1283 C1533 ) C1283_=_C1534( C1283 C1534 ) C1283_=_C1535( C1283 C1535 ) C1283_=_C1536( C1283 C1536 ) C1283_=_C1539( C1283 C1539 ) C1284_=_C1285( C1284 C1285 ) \nC1284_=_C1286( C1284 C1286 ) C1284_=_C1287( C1284 C1287 ) C1284_=_C1288( C1284 C1288 ) C1284_=_C1289( C1284 C1289 ) C1284_=_C1290( C1284 C1290 ) C1284_=_C1293( C1284 C1293 ) \nC1284_=_C1294( C1284 C1294 ) C1284_=_C1296( C1284 C1296 ) C1284_=_C1297( C1284 C1297 ) C1284_=_C1298( C1284 C1298 ) C1284_=_C1299( C1284 C1299 ) C1284_=_C1300( C1284 C1300 ) \nC1284_=_C1301( C1284 C1301 ) C1284_=_C1303( C1284 C1303 ) C1284_=_C1304( C1284 C1304 ) C1284_=_C1305( C1284 C1305 ) C1284_=_C1306( C1284 C1306 ) C1284_=_C1307( C1284 C1307 ) \nC1284_=_C1308( C1284 C1308 ) C1284_=_C1636( C1284 C1636 ) C1284_=_C1645( C1284 C1645 ) C1284_=_C1652( C1284 C1652 ) C1285_=_C1286( C1285 C1286 ) C1285_=_C1287( C1285 C1287 ) \nC1285_=_C1288( C1285 C1288 ) C1285_=_C1289( C1285 C1289 ) C1285_=_C1290( C1285 C1290 ) C1285_=_C1293( C1285 C1293 ) C1285_=_C1294( C1285 C1294 ) C1285_=_C1296( C1285 C1296 ) \nC1285_=_C1297( C1285 C1297 ) C1285_=_C1298( C1285 C1298 ) C1285_=_C1299( C1285 C1299 ) C1285_=_C1300( C1285 C1300 ) C1285_=_C1301( C1285 C1301 ) C1285_=_C1303( C1285 C1303 ) \nC1285_=_C1304( C1285 C1304 ) C1285_=_C1305( C1285 C1305 ) C1285_=_C1306( C1285 C1306 ) C1285_=_C1307( C1285 C1307 ) C1285_=_C1308( C1285 C1308 ) C1285_=_C1473( C1285 C1473 ) \nC1285_=_C1658( C1285 C1658 ) C1285_=_C1785( C1285 C1785 ) C1285_=_C1786( C1285 C1786 ) C1285_=_C1787( C1285 C1787 ) C1285_=_C1788( C1285 C1788 ) C1285_=_C1789( C1285 C1789 ) \nC1285_=_C1790( C1285 C1790 ) C1285_=_C1791( C1285 C1791 ) C1285_=_C1792( C1285 C1792 ) C1285_=_C1793( C1285 C1793 ) C1285_=_C1795( C1285 C1795 ) C1285_=_C1796( C1285 C1796 ) \nC1285_=_C1797( C1285 C1797 ) C1285_=_C1798( C1285 C1798 ) C1285_=_C1799( C1285 C1799 ) C1285_=_C1800( C1285 C1800 ) C1285_=_C1801( C1285 C1801 ) C1285_=_C1802( C1285 C1802 ) \nC1285_=_C1803( C1285 C1803 ) C1286_=_C1287( C1286 C1287 ) C1286_=_C1288( C1286 C1288 ) C1286_=_C1289( C1286 C1289 ) C1286_=_C1290( C1286 C1290 ) C1286_=_C1293( C1286 C1293 ) \nC1286_=_C1294( C1286 C1294 ) C1286_=_C1296( C1286 C1296 ) C1286_=_C1297( C1286 C1297 ) C1286_=_C1298( C1286 C1298 ) C1286_=_C1299( C1286 C1299 ) C1286_=_C1300( C1286 C1300 ) \nC1286_=_C1301( C1286 C1301 ) C1286_=_C1303( C1286 C1303 ) C1286_=_C1304( C1286 C1304 ) C1286_=_C1305( C1286 C1305 ) C1286_=_C1306( C1286 C1306 ) C1286_=_C1307( C1286 C1307 ) \nC1286_=_C1308( C1286 C1308 ) C1287_=_C1288( C1287 C1288 ) C1287_=_C1289( C1287 C1289 ) C1287_=_C1290( C1287 C1290 ) C1287_=_C1293( C1287 C1293 ) C1287_=_C1294( C1287 C1294 ) \nC1287_=_C1296( C1287 C1296 ) C1287_=_C1297( C1287 C1297 ) C1287_=_C1298( C1287 C1298 ) C1287_=_C1299( C1287 C1299 ) C1287_=_C1300( C1287 C1300 ) C1287_=_C1301( C1287 C1301 ) \nC1287_=_C1303( C1287 C1303 ) C1287_=_C1304( C1287 C1304 ) C1287_=_C1305( C1287 C1305 ) C1287_=_C1306( C1287 C1306 ) C1287_=_C1307( C1287 C1307 ) C1287_=_C1308( C1287 C1308 ) \nC1288_=_C1289( C1288 C1289 ) C1288_=_C1290( C1288 C1290 ) C1288_=_C1293( C1288 C1293 ) C1288_=_C1294( C1288 C1294 ) C1288_=_C1296( C1288 C1296 ) C1288_=_C1297( C1288 C1297 ) \nC1288_=_C1298( C1288 C1298 ) C1288_=_C1299( C1288 C1299 ) C1288_=_C1300( C1288 C1300 ) C1288_=_C1301( C1288 C1301 ) C1288_=_C1303( C1288 C1303 ) C1288_=_C1304( C1288 C1304 ) \nC1288_=_C1305( C1288 C1305 ) C1288_=_C1306( C1288 C1306 ) C1288_=_C1307( C1288 C1307 ) C1288_=_C1308( C1288 C1308 ) C1288_=_C1522( C1288 C1522 ) C1288_=_C1790( C1288 C1790 ) \nC1288_=_C2677( C1288 C2677 ) C1288_=_C2678( C1288 C2678 ) C1288_=_C2682( C1288 C2682 ) C1288_=_C2689( C1288 C2689 ) C1289_=_C1290( C1289 C1290 ) C1289_=_C1293( C1289 C1293 ) \nC1289_=_C1294( C1289 C1294 ) C1289_=_C1296( C1289 C1296 ) C1289_=_C1297( C1289 C1297 ) C1289_=_C1298( C1289 C1298 ) C1289_=_C1299( C1289 C1299 ) C1289_=_C1300( C1289 C1300 ) \nC1289_=_C1301( C1289 C1301 ) C1289_=_C1303( C1289 C1303 ) C1289_=_C1304( C1289 C1304 ) C1289_=_C1305( C1289 C1305 ) C1289_=_C1306( C1289 C1306 ) C1289_=_C1307( C1289 C1307 ) \nC1289_=_C1308( C1289 C1308 ) C1289_=_C1636( C1289 C1636 ) C1289_=_C2884( C1289 C2884 ) C1289_=_C2885( C1289 C2885 ) C1289_=_C2886( C1289 C2886 ) C1289_=_C2887( C1289 C2887 ) \nC1289_=_C2888( C1289 C2888 ) C1289_=_C2889( C1289 C2889 ) C1289_=_C2891( C1289 C2891 ) C1289_=_C2892( C1289 C2892 ) C1289_=_C2893( C1289 C2893 ) C1289_=_C2894( C1289 C2894 ) \nC1289_=_C2895( C1289 C2895 ) C1289_=_C2896( C1289 C2896 ) C1289_=_C2897( C1289 C2897 ) C1289_=_C2898( C1289 C2898 ) C1289_=_C2899( C1289 C2899 ) C1289_=_C2900( C1289 C2900 ) \nC1289_=_C2901( C1289 C2901 ) C1290_=_C1293( C1290 C1293 ) C1290_=_C1294( C1290 C1294 ) C1290_=_C1296( C1290 C1296 ) C1290_=_C1297( C1290 C1297 ) C1290_=_C1298( C1290 C1298 ) \nC1290_=_C1299( C1290 C1299 ) C1290_=_C1300( C1290 C1300 ) C1290_=_C1301( C1290 C1301 ) C1290_=_C1303( C1290 C1303 ) C1290_=_C1304( C1290 C1304 ) C1290_=_C1305( C1290 C1305 ) \nC1290_=_C1306( C1290 C1306 ) C1290_=_C1307( C1290 C1307 ) C1290_=_C1308( C1290 C1308 ) C1290_=_C1526( C1290 C1526 ) C1290_=_C1793( C1290 C1793 ) C1290_=_C2957( C1290 C2957 ) \nC1290_=_C2958( C1290 C2958 ) C1290_=_C2963( C1290 C2963 ) C1290_=_C2971( C1290 C2971 ) C1293_=_C1294( C1293 C1294 ) C1293_=_C1296( C1293 C1296 ) C1293_=_C1297( C1293 C1297 ) \nC1293_=_C1298( C1293 C1298 ) C1293_=_C1299( C1293 C1299 ) C1293_=_C1300( C1293 C1300 ) C1293_=_C1301( C1293 C1301 ) C1293_=_C1303( C1293 C1303 ) C1293_=_C1304( C1293 C1304 ) \nC1293_=_C1305( C1293 C1305 ) C1293_=_C1306( C1293 C1306 ) C1293_=_C1307( C1293 C1307 ) C1293_=_C1308( C1293 C1308 ) C1293_=_C2888( C1293 C2888 ) C1293_=_C3512( C1293 C3512 ) \nC1294_=_C1296( C1294 C1296 ) C1294_=_C1297( C1294 C1297 ) C1294_=_C1298( C1294 C1298 ) C1294_=_C1299( C1294 C1299 ) C1294_=_C1300( C1294 C1300 ) C1294_=_C1301( C1294 C1301 ) \nC1294_=_C1303( C1294 C1303 ) C1294_=_C1304( C1294 C1304 ) C1294_=_C1305( C1294 C1305 ) C1294_=_C1306( C1294 C1306 ) C1294_=_C1307( C1294 C1307 ) C1294_=_C1308( C1294 C1308 ) \nC1294_=_C3798(</w:t>
      </w:r>
    </w:p>
    <w:p>
      <w:pPr>
        <w:pStyle w:val="PreformattedText"/>
        <w:bidi w:val="0"/>
        <w:spacing w:before="0" w:after="0"/>
        <w:jc w:val="left"/>
        <w:rPr/>
      </w:pPr>
      <w:r>
        <w:rPr/>
        <w:t xml:space="preserve"> </w:t>
      </w:r>
      <w:r>
        <w:rPr/>
        <w:t>C1294 C3798 ) C1296_=_C1297( C1296 C1297 ) C1296_=_C1298( C1296 C1298 ) C1296_=_C1299( C1296 C1299 ) C1296_=_C1300( C1296 C1300 ) C1296_=_C1301( C1296 C1301 ) \nC1296_=_C1303( C1296 C1303 ) C1296_=_C1304( C1296 C1304 ) C1296_=_C1305( C1296 C1305 ) C1296_=_C1306( C1296 C1306 ) C1296_=_C1307( C1296 C1307 ) C1296_=_C1308( C1296 C1308 ) \nC1297_=_C1298( C1297 C1298 ) C1297_=_C1299( C1297 C1299 ) C1297_=_C1300( C1297 C1300 ) C1297_=_C1301( C1297 C1301 ) C1297_=_C1303( C1297 C1303 ) C1297_=_C1304( C1297 C1304 ) \nC1297_=_C1305( C1297 C1305 ) C1297_=_C1306( C1297 C1306 ) C1297_=_C1307( C1297 C1307 ) C1297_=_C1308( C1297 C1308 ) C1297_=_C1533( C1297 C1533 ) C1297_=_C1801( C1297 C1801 ) \nC1297_=_C3214( C1297 C3214 ) C1297_=_C3342( C1297 C3342 ) C1297_=_C3823( C1297 C3823 ) C1297_=_C3882( C1297 C3882 ) C1298_=_C1299( C1298 C1299 ) C1298_=_C1300( C1298 C1300 ) \nC1298_=_C1301( C1298 C1301 ) C1298_=_C1303( C1298 C1303 ) C1298_=_C1304( C1298 C1304 ) C1298_=_C1305( C1298 C1305 ) C1298_=_C1306( C1298 C1306 ) C1298_=_C1307( C1298 C1307 ) \nC1298_=_C1308( C1298 C1308 ) C1299_=_C1300( C1299 C1300 ) C1299_=_C1301( C1299 C1301 ) C1299_=_C1303( C1299 C1303 ) C1299_=_C1304( C1299 C1304 ) C1299_=_C1305( C1299 C1305 ) \nC1299_=_C1306( C1299 C1306 ) C1299_=_C1307( C1299 C1307 ) C1299_=_C1308( C1299 C1308 ) C1299_=_C2893( C1299 C2893 ) C1299_=_C3993( C1299 C3993 ) C1300_=_C1301( C1300 C1301 ) \nC1300_=_C1303( C1300 C1303 ) C1300_=_C1304( C1300 C1304 ) C1300_=_C1305( C1300 C1305 ) C1300_=_C1306( C1300 C1306 ) C1300_=_C1307( C1300 C1307 ) C1300_=_C1308( C1300 C1308 ) \nC1300_=_C1535( C1300 C1535 ) C1300_=_C1802( C1300 C1802 ) C1300_=_C3216( C1300 C3216 ) C1300_=_C3344( C1300 C3344 ) C1300_=_C3824( C1300 C3824 ) C1300_=_C4019( C1300 C4019 ) \nC1301_=_C1303( C1301 C1303 ) C1301_=_C1304( C1301 C1304 ) C1301_=_C1305( C1301 C1305 ) C1301_=_C1306( C1301 C1306 ) C1301_=_C1307( C1301 C1307 ) C1301_=_C1308( C1301 C1308 ) \nC1301_=_C2896( C1301 C2896 ) C1301_=_C3828( C1301 C3828 ) C1301_=_C4072( C1301 C4072 ) C1303_=_C1304( C1303 C1304 ) C1303_=_C1305( C1303 C1305 ) C1303_=_C1306( C1303 C1306 ) \nC1303_=_C1307( C1303 C1307 ) C1303_=_C1308( C1303 C1308 ) C1304_=_C1305( C1304 C1305 ) C1304_=_C1306( C1304 C1306 ) C1304_=_C1307( C1304 C1307 ) C1304_=_C1308( C1304 C1308 ) \nC1304_=_C2898( C1304 C2898 ) C1305_=_C1306( C1305 C1306 ) C1305_=_C1307( C1305 C1307 ) C1305_=_C1308( C1305 C1308 ) C1306_=_C1307( C1306 C1307 ) C1306_=_C1308( C1306 C1308 ) \nC1306_=_C2900( C1306 C2900 ) C1307_=_C1308( C1307 C1308 ) C1307_=_C2901( C1307 C2901 ) C1308_=_C3221( C1308 C3221 ) C1308_=_C3675( C1308 C3675 ) C1356_=_C1451( C1356 C1451 ) \nC1356_=_C1520( C1356 C1520 ) C1356_=_C1521( C1356 C1521 ) C1356_=_C1522( C1356 C1522 ) C1356_=_C1523( C1356 C1523 ) C1356_=_C1524( C1356 C1524 ) C1356_=_C1525( C1356 C1525 ) \nC1356_=_C1526( C1356 C1526 ) C1356_=_C1528( C1356 C1528 ) C1356_=_C1529( C1356 C1529 ) C1356_=_C1530( C1356 C1530 ) C1356_=_C1531( C1356 C1531 ) C1356_=_C1532( C1356 C1532 ) \nC1356_=_C1533( C1356 C1533 ) C1356_=_C1534( C1356 C1534 ) C1356_=_C1535( C1356 C1535 ) C1356_=_C1536( C1356 C1536 ) C1356_=_C1539( C1356 C1539 ) C1395_=_C1423( C1395 C1423 ) \nC1395_=_C1699( C1395 C1699 ) C1395_=_C2252( C1395 C2252 ) C1395_=_C2576( C1395 C2576 ) C1395_=_C2811( C1395 C2811 ) C1395_=_C2827( C1395 C2827 ) C1395_=_C3018( C1395 C3018 ) \nC1395_=_C3297( C1395 C3297 ) C1395_=_C3318( C1395 C3318 ) C1395_=_C3359( C1395 C3359 ) C1395_=_C3410( C1395 C3410 ) C1395_=_C3422( C1395 C3422 ) C1395_=_C3512( C1395 C3512 ) \nC1395_=_C3526( C1395 C3526 ) C1395_=_C3574( C1395 C3574 ) C1395_=_C3912( C1395 C3912 ) C1395_=_C3935( C1395 C3935 ) C1395_=_C4003( C1395 C4003 ) C1395_=_C4054( C1395 C4054 ) \nC1395_=_C4055( C1395 C4055 ) C1409_=_C1417( C1409 C1417 ) C1409_=_C1422( C1409 C1422 ) C1409_=_C1423( C1409 C1423 ) C1409_=_C1528( C1409 C1528 ) C1409_=_C1796( C1409 C1796 ) \nC1409_=_C1813( C1409 C1813 ) C1409_=_C2442( C1409 C2442 ) C1409_=_C2677( C1409 C2677 ) C1409_=_C2957( C1409 C2957 ) C1409_=_C3072( C1409 C3072 ) C1409_=_C3113( C1409 C3113 ) \nC1409_=_C3207( C1409 C3207 ) C1409_=_C3209( C1409 C3209 ) C1409_=_C3210( C1409 C3210 ) C1409_=_C3212( C1409 C3212 ) C1409_=_C3214( C1409 C3214 ) C1409_=_C3215( C1409 C3215 ) \nC1409_=_C3216( C1409 C3216 ) C1409_=_C3218( C1409 C3218 ) C1409_=_C3221( C1409 C3221 ) C1417_=_C1422( C1417 C1422 ) C1417_=_C1423( C1417 C1423 ) C1417_=_C1532( C1417 C1532 ) \nC1417_=_C1645( C1417 C1645 ) C1417_=_C1800( C1417 C1800 ) C1417_=_C2051( C1417 C2051 ) C1417_=_C2682( C1417 C2682 ) C1417_=_C2963( C1417 C2963 ) C1417_=_C3315( C1417 C3315 ) \nC1417_=_C3419( C1417 C3419 ) C1417_=_C3500( C1417 C3500 ) C1417_=_C3570( C1417 C3570 ) C1417_=_C3694( C1417 C3694 ) C1417_=_C3766( C1417 C3766 ) C1417_=_C3823( C1417 C3823 ) \nC1417_=_C3824( C1417 C3824 ) C1417_=_C3826( C1417 C3826 ) C1417_=_C3828( C1417 C3828 ) C1417_=_C3830( C1417 C3830 ) C1417_=_C3831( C1417 C3831 ) C1422_=_C1423( C1422 C1423 ) \nC1422_=_C1606( C1422 C1606 ) C1422_=_C1734( C1422 C1734 ) C1422_=_C1778( C1422 C1778 ) C1422_=_C2291( C1422 C2291 ) C1422_=_C2411( C1422 C2411 ) C1422_=_C2430( C1422 C2430 ) \nC1422_=_C2704( C1422 C2704 ) C1422_=_C2733( C1422 C2733 ) C1422_=_C3269( C1422 C3269 ) C1422_=_C3317( C1422 C3317 ) C1422_=_C3421( C1422 C3421 ) C1422_=_C3571( C1422 C3571 ) \nC1422_=_C3584( C1422 C3584 ) C1422_=_C3798( C1422 C3798 ) C1422_=_C3965( C1422 C3965 ) C1422_=_C3993( C1422 C3993 ) C1422_=_C4022( C1422 C4022 ) C1422_=_C4024( C1422 C4024 ) \nC1422_=_C4025( C1422 C4025 ) C1422_=_C4026( C1422 C4026 ) C1422_=_C4027( C1422 C4027 ) C1423_=_C1699( C1423 C1699 ) C1423_=_C2252( C1423 C2252 ) C1423_=_C2576( C1423 C2576 ) \nC1423_=_C2811( C1423 C2811 ) C1423_=_C2827( C1423 C2827 ) C1423_=_C3018( C1423 C3018 ) C1423_=_C3297( C1423 C3297 ) C1423_=_C3318( C1423 C3318 ) C1423_=_C3359( C1423 C3359 ) \nC1423_=_C3410( C1423 C3410 ) C1423_=_C3422( C1423 C3422 ) C1423_=_C3512( C1423 C3512 ) C1423_=_C3526( C1423 C3526 ) C1423_=_C3574( C1423 C3574 ) C1423_=_C3912( C1423 C3912 ) \nC1423_=_C3935( C1423 C3935 ) C1423_=_C4003( C1423 C4003 ) C1423_=_C4054( C1423 C4054 ) C1423_=_C4055( C1423 C4055 ) C1438_=_C1444( C1438 C1444 ) C1438_=_C1507( C1438 C1507 ) \nC1438_=_C1529( C1438 C1529 ) C1438_=_C1797( C1438 C1797 ) C1438_=_C2066( C1438 C2066 ) C1438_=_C2150( C1438 C2150 ) C1438_=_C2522( C1438 C2522 ) C1438_=_C2678( C1438 C2678 ) \nC1438_=_C2926( C1438 C2926 ) C1438_=_C2958( C1438 C2958 ) C1438_=_C3225( C1438 C3225 ) C1438_=_C3275( C1438 C3275 ) C1438_=_C3337( C1438 C3337 ) C1438_=_C3339( C1438 C3339 ) \nC1438_=_C3340( C1438 C3340 ) C1438_=_C3342( C1438 C3342 ) C1438_=_C3343( C1438 C3343 ) C1438_=_C3344( C1438 C3344 ) C1438_=_C3345( C1438 C3345 ) C1438_=_C3347( C1438 C3347 ) \nC1438_=_C3348( C1438 C3348 ) C1444_=_C1840( C1444 C1840 ) C1444_=_C2270( C1444 C2270 ) C1444_=_C2356( C1444 C2356 ) C1444_=_C2428( C1444 C2428 ) C1444_=_C2529( C1444 C2529 ) \nC1444_=_C2748( C1444 C2748 ) C1444_=_C3104( C1444 C3104 ) C1444_=_C3244( C1444 C3244 ) C1444_=_C3371( C1444 C3371 ) C1444_=_C3445( C1444 C3445 ) C1444_=_C3456( C1444 C3456 ) \nC1444_=_C3489( C1444 C3489 ) C1444_=_C3840( C1444 C3840 ) C1444_=_C3922( C1444 C3922 ) C1444_=_C3923( C1444 C3923 ) C1444_=_C3924( C1444 C3924 ) C1444_=_C3925( C1444 C3925 ) \nC1444_=_C3926( C1444 C3926 ) C1444_=_C3927( C1444 C3927 ) C1451_=_C1520( C1451 C1520 ) C1451_=_C1521( C1451 C1521 ) C1451_=_C1522( C1451 C1522 ) C1451_=_C1523( C1451 C1523 ) \nC1451_=_C1524( C1451 C1524 ) C1451_=_C1525( C1451 C1525 ) C1451_=_C1526( C1451 C1526 ) C1451_=_C1528( C1451 C1528 ) C1451_=_C1529( C1451 C1529 ) C1451_=_C1530( C1451 C1530 ) \nC1451_=_C1531( C1451 C1531 ) C1451_=_C1532( C1451 C1532 ) C1451_=_C1533( C1451 C1533 ) C1451_=_C1534( C1451 C1534 ) C1451_=_C1535( C1451 C1535 ) C1451_=_C1536( C1451 C1536 ) \nC1451_=_C1539( C1451 C1539 ) C1473_=_C1658( C1473 C1658 ) C1473_=_C1785( C1473 C1785 ) C1473_=_C1786( C1473 C1786 ) C1473_=_C1787( C1473 C1787 ) C1473_=_C1788( C1473 C1788 ) \nC1473_=_C1789( C1473 C1789 ) C1473_=_C1790( C1473 C1790 ) C1473_=_C1791( C1473 C1791 ) C1473_=_C1792( C1473 C1792 ) C1473_=_C1793( C1473 C1793 ) C1473_=_C1795( C1473 C1795 ) \nC1473_=_C1796( C1473 C1796 ) C1473_=_C1797( C1473 C1797 ) C1473_=_C1798( C1473 C1798 ) C1473_=_C1799( C1473 C1799 ) C1473_=_C1800( C1473 C1800 ) C1473_=_C1801( C1473 C1801 ) \nC1473_=_C1802( C1473 C1802 ) C1473_=_C1803( C1473 C1803 ) C1507_=_C1510( C1507 C1510 ) C1507_=_C1529( C1507 C1529 ) C1507_=_C1797( C1507 C1797 ) C1507_=_C2066( C1507 C2066 ) \nC1507_=_C2150( C1507 C2150 ) C1507_=_C2522( C1507 C2522 ) C1507_=_C2678( C1507 C2678 ) C1507_=_C2926( C1507 C2926 ) C1507_=_C2958( C1507 C2958 ) C1507_=_C3225( C1507 C3225 ) \nC1507_=_C3275( C1507 C3275 ) C1507_=_C3337( C1507 C3337 ) C1507_=_C3339( C1507 C3339 ) C1507_=_C3340( C1507 C3340 ) C1507_=_C3342( C1507 C3342 ) C1507_=_C3343( C1507 C3343 ) \nC1507_=_C3344( C1507 C3344 ) C1507_=_C3345( C1507 C3345 ) C1507_=_C3347( C1507 C3347 ) C1507_=_C3348( C1507 C3348 ) C1510_=_C1819( C1510 C1819 ) C1510_=_C1895( C1510 C1895 ) \nC1510_=_C2153( C1510 C2153 ) C1510_=_C2396( C1510 C2396 ) C1510_=_C2445( C1510 C2445 ) C1510_=_C2526( C1510 C2526 ) C1510_=_C2762( C1510 C2762 ) C1510_=_C2905( C1510 C2905 ) \nC1510_=_C3076( C1510 C3076 ) C1510_=_C3116( C1510 C3116 ) C1510_=_C3228( C1510 C3228 ) C1510_=_C3279( C1510 C3279 ) C1510_=_C3544( C1510 C3544 ) C1510_=_C3670( C1510 C3670 ) \nC1510_=_C3671( C1510 C3671 ) C1510_=_C3672( C1510 C3672 ) C1510_=_C3673( C1510 C3673 ) C1510_=_C3674( C1510 C3674 ) C1510_=_C3675( C1510 C3675 ) C1520_=_C1521( C1520 C1521 ) \nC1520_=_C1522( C1520 C1522 ) C1520_=_C1523( C1520 C1523 ) C1520_=_C1524( C1520 C1524 ) C1520_=_C1525( C1520 C1525 ) C1520_=_C1526( C1520 C1526 ) C1520_=_C1528( C1520 C1528 ) \nC1520_=_C1529( C1520 C1529 ) C1520_=_C1530( C1520 C1530 ) C1520_=_C1531( C1520 C1531 ) C1520_=_C1532( C1520 C1532 ) C1520_=_C1533( C1520 C1533 ) C1520_=_C1534( C1520 C1534 ) \nC1520_=_C1535( C1520 C1535 ) C1520_=_C1536( C1520 C1536 ) C1520_=_C1539(</w:t>
      </w:r>
    </w:p>
    <w:p>
      <w:pPr>
        <w:pStyle w:val="PreformattedText"/>
        <w:bidi w:val="0"/>
        <w:spacing w:before="0" w:after="0"/>
        <w:jc w:val="left"/>
        <w:rPr/>
      </w:pPr>
      <w:r>
        <w:rPr/>
        <w:t xml:space="preserve"> </w:t>
      </w:r>
      <w:r>
        <w:rPr/>
        <w:t>C1520 C1539 ) C1520_=_C1785( C1520 C1785 ) C1520_=_C1853( C1520 C1853 ) C1520_=_C1862( C1520 C1862 ) \nC1520_=_C1863( C1520 C1863 ) C1521_=_C1522( C1521 C1522 ) C1521_=_C1523( C1521 C1523 ) C1521_=_C1524( C1521 C1524 ) C1521_=_C1525( C1521 C1525 ) C1521_=_C1526( C1521 C1526 ) \nC1521_=_C1528( C1521 C1528 ) C1521_=_C1529( C1521 C1529 ) C1521_=_C1530( C1521 C1530 ) C1521_=_C1531( C1521 C1531 ) C1521_=_C1532( C1521 C1532 ) C1521_=_C1533( C1521 C1533 ) \nC1521_=_C1534( C1521 C1534 ) C1521_=_C1535( C1521 C1535 ) C1521_=_C1536( C1521 C1536 ) C1521_=_C1539( C1521 C1539 ) C1521_=_C1786( C1521 C1786 ) C1521_=_C1911( C1521 C1911 ) \nC1521_=_C1921( C1521 C1921 ) C1521_=_C1922( C1521 C1922 ) C1522_=_C1523( C1522 C1523 ) C1522_=_C1524( C1522 C1524 ) C1522_=_C1525( C1522 C1525 ) C1522_=_C1526( C1522 C1526 ) \nC1522_=_C1528( C1522 C1528 ) C1522_=_C1529( C1522 C1529 ) C1522_=_C1530( C1522 C1530 ) C1522_=_C1531( C1522 C1531 ) C1522_=_C1532( C1522 C1532 ) C1522_=_C1533( C1522 C1533 ) \nC1522_=_C1534( C1522 C1534 ) C1522_=_C1535( C1522 C1535 ) C1522_=_C1536( C1522 C1536 ) C1522_=_C1539( C1522 C1539 ) C1522_=_C1790( C1522 C1790 ) C1522_=_C2677( C1522 C2677 ) \nC1522_=_C2678( C1522 C2678 ) C1522_=_C2682( C1522 C2682 ) C1522_=_C2689( C1522 C2689 ) C1523_=_C1524( C1523 C1524 ) C1523_=_C1525( C1523 C1525 ) C1523_=_C1526( C1523 C1526 ) \nC1523_=_C1528( C1523 C1528 ) C1523_=_C1529( C1523 C1529 ) C1523_=_C1530( C1523 C1530 ) C1523_=_C1531( C1523 C1531 ) C1523_=_C1532( C1523 C1532 ) C1523_=_C1533( C1523 C1533 ) \nC1523_=_C1534( C1523 C1534 ) C1523_=_C1535( C1523 C1535 ) C1523_=_C1536( C1523 C1536 ) C1523_=_C1539( C1523 C1539 ) C1524_=_C1525( C1524 C1525 ) C1524_=_C1526( C1524 C1526 ) \nC1524_=_C1528( C1524 C1528 ) C1524_=_C1529( C1524 C1529 ) C1524_=_C1530( C1524 C1530 ) C1524_=_C1531( C1524 C1531 ) C1524_=_C1532( C1524 C1532 ) C1524_=_C1533( C1524 C1533 ) \nC1524_=_C1534( C1524 C1534 ) C1524_=_C1535( C1524 C1535 ) C1524_=_C1536( C1524 C1536 ) C1524_=_C1539( C1524 C1539 ) C1524_=_C1791( C1524 C1791 ) C1525_=_C1526( C1525 C1526 ) \nC1525_=_C1528( C1525 C1528 ) C1525_=_C1529( C1525 C1529 ) C1525_=_C1530( C1525 C1530 ) C1525_=_C1531( C1525 C1531 ) C1525_=_C1532( C1525 C1532 ) C1525_=_C1533( C1525 C1533 ) \nC1525_=_C1534( C1525 C1534 ) C1525_=_C1535( C1525 C1535 ) C1525_=_C1536( C1525 C1536 ) C1525_=_C1539( C1525 C1539 ) C1525_=_C1792( C1525 C1792 ) C1525_=_C2944( C1525 C2944 ) \nC1525_=_C2952( C1525 C2952 ) C1525_=_C2954( C1525 C2954 ) C1526_=_C1528( C1526 C1528 ) C1526_=_C1529( C1526 C1529 ) C1526_=_C1530( C1526 C1530 ) C1526_=_C1531( C1526 C1531 ) \nC1526_=_C1532( C1526 C1532 ) C1526_=_C1533( C1526 C1533 ) C1526_=_C1534( C1526 C1534 ) C1526_=_C1535( C1526 C1535 ) C1526_=_C1536( C1526 C1536 ) C1526_=_C1539( C1526 C1539 ) \nC1526_=_C1793( C1526 C1793 ) C1526_=_C2957( C1526 C2957 ) C1526_=_C2958( C1526 C2958 ) C1526_=_C2963( C1526 C2963 ) C1526_=_C2971( C1526 C2971 ) C1528_=_C1529( C1528 C1529 ) \nC1528_=_C1530( C1528 C1530 ) C1528_=_C1531( C1528 C1531 ) C1528_=_C1532( C1528 C1532 ) C1528_=_C1533( C1528 C1533 ) C1528_=_C1534( C1528 C1534 ) C1528_=_C1535( C1528 C1535 ) \nC1528_=_C1536( C1528 C1536 ) C1528_=_C1539( C1528 C1539 ) C1528_=_C1796( C1528 C1796 ) C1528_=_C1813( C1528 C1813 ) C1528_=_C2442( C1528 C2442 ) C1528_=_C2677( C1528 C2677 ) \nC1528_=_C2957( C1528 C2957 ) C1528_=_C3072( C1528 C3072 ) C1528_=_C3113( C1528 C3113 ) C1528_=_C3207( C1528 C3207 ) C1528_=_C3209( C1528 C3209 ) C1528_=_C3210( C1528 C3210 ) \nC1528_=_C3212( C1528 C3212 ) C1528_=_C3214( C1528 C3214 ) C1528_=_C3215( C1528 C3215 ) C1528_=_C3216( C1528 C3216 ) C1528_=_C3218( C1528 C3218 ) C1528_=_C3221( C1528 C3221 ) \nC1529_=_C1530( C1529 C1530 ) C1529_=_C1531( C1529 C1531 ) C1529_=_C1532( C1529 C1532 ) C1529_=_C1533( C1529 C1533 ) C1529_=_C1534( C1529 C1534 ) C1529_=_C1535( C1529 C1535 ) \nC1529_=_C1536( C1529 C1536 ) C1529_=_C1539( C1529 C1539 ) C1529_=_C1797( C1529 C1797 ) C1529_=_C2066( C1529 C2066 ) C1529_=_C2150( C1529 C2150 ) C1529_=_C2522( C1529 C2522 ) \nC1529_=_C2678( C1529 C2678 ) C1529_=_C2926( C1529 C2926 ) C1529_=_C2958( C1529 C2958 ) C1529_=_C3225( C1529 C3225 ) C1529_=_C3275( C1529 C3275 ) C1529_=_C3337( C1529 C3337 ) \nC1529_=_C3339( C1529 C3339 ) C1529_=_C3340( C1529 C3340 ) C1529_=_C3342( C1529 C3342 ) C1529_=_C3343( C1529 C3343 ) C1529_=_C3344( C1529 C3344 ) C1529_=_C3345( C1529 C3345 ) \nC1529_=_C3347( C1529 C3347 ) C1529_=_C3348( C1529 C3348 ) C1530_=_C1531( C1530 C1531 ) C1530_=_C1532( C1530 C1532 ) C1530_=_C1533( C1530 C1533 ) C1530_=_C1534( C1530 C1534 ) \nC1530_=_C1535( C1530 C1535 ) C1530_=_C1536( C1530 C1536 ) C1530_=_C1539( C1530 C1539 ) C1530_=_C3766( C1530 C3766 ) C1530_=_C3771( C1530 C3771 ) C1531_=_C1532( C1531 C1532 ) \nC1531_=_C1533( C1531 C1533 ) C1531_=_C1534( C1531 C1534 ) C1531_=_C1535( C1531 C1535 ) C1531_=_C1536( C1531 C1536 ) C1531_=_C1539( C1531 C1539 ) C1531_=_C1799( C1531 C1799 ) \nC1531_=_C3028( C1531 C3028 ) C1531_=_C3779( C1531 C3779 ) C1531_=_C3781( C1531 C3781 ) C1532_=_C1533( C1532 C1533 ) C1532_=_C1534( C1532 C1534 ) C1532_=_C1535( C1532 C1535 ) \nC1532_=_C1536( C1532 C1536 ) C1532_=_C1539( C1532 C1539 ) C1532_=_C1645( C1532 C1645 ) C1532_=_C1800( C1532 C1800 ) C1532_=_C2051( C1532 C2051 ) C1532_=_C2682( C1532 C2682 ) \nC1532_=_C2963( C1532 C2963 ) C1532_=_C3315( C1532 C3315 ) C1532_=_C3419( C1532 C3419 ) C1532_=_C3500( C1532 C3500 ) C1532_=_C3570( C1532 C3570 ) C1532_=_C3694( C1532 C3694 ) \nC1532_=_C3766( C1532 C3766 ) C1532_=_C3823( C1532 C3823 ) C1532_=_C3824( C1532 C3824 ) C1532_=_C3826( C1532 C3826 ) C1532_=_C3828( C1532 C3828 ) C1532_=_C3830( C1532 C3830 ) \nC1532_=_C3831( C1532 C3831 ) C1533_=_C1534( C1533 C1534 ) C1533_=_C1535( C1533 C1535 ) C1533_=_C1536( C1533 C1536 ) C1533_=_C1539( C1533 C1539 ) C1533_=_C1801( C1533 C1801 ) \nC1533_=_C3214( C1533 C3214 ) C1533_=_C3342( C1533 C3342 ) C1533_=_C3823( C1533 C3823 ) C1533_=_C3882( C1533 C3882 ) C1534_=_C1535( C1534 C1535 ) C1534_=_C1536( C1534 C1536 ) \nC1534_=_C1539( C1534 C1539 ) C1535_=_C1536( C1535 C1536 ) C1535_=_C1539( C1535 C1539 ) C1535_=_C1802( C1535 C1802 ) C1535_=_C3216( C1535 C3216 ) C1535_=_C3344( C1535 C3344 ) \nC1535_=_C3824( C1535 C3824 ) C1535_=_C4019( C1535 C4019 ) C1536_=_C1539( C1536 C1539 ) C1536_=_C1803( C1536 C1803 ) C1536_=_C2293( C1536 C2293 ) C1536_=_C2689( C1536 C2689 ) \nC1536_=_C2897( C1536 C2897 ) C1536_=_C2910( C1536 C2910 ) C1536_=_C2971( C1536 C2971 ) C1536_=_C3033( C1536 C3033 ) C1536_=_C3107( C1536 C3107 ) C1536_=_C3246( C1536 C3246 ) \nC1536_=_C3482( C1536 C3482 ) C1536_=_C3847( C1536 C3847 ) C1536_=_C3882( C1536 C3882 ) C1536_=_C3926( C1536 C3926 ) C1536_=_C3942( C1536 C3942 ) C1536_=_C3979( C1536 C3979 ) \nC1536_=_C4019( C1536 C4019 ) C1536_=_C4056( C1536 C4056 ) C1536_=_C4077( C1536 C4077 ) C1536_=_C4078( C1536 C4078 ) C1536_=_C4079( C1536 C4079 ) C1582_=_C1780( C1582 C1780 ) \nC1582_=_C1862( C1582 C1862 ) C1582_=_C1921( C1582 C1921 ) C1582_=_C1959( C1582 C1959 ) C1582_=_C1982( C1582 C1982 ) C1582_=_C2115( C1582 C2115 ) C1582_=_C2217( C1582 C2217 ) \nC1582_=_C2502( C1582 C2502 ) C1582_=_C2845( C1582 C2845 ) C1582_=_C2952( C1582 C2952 ) C1582_=_C3108( C1582 C3108 ) C1582_=_C3178( C1582 C3178 ) C1582_=_C3381( C1582 C3381 ) \nC1582_=_C3539( C1582 C3539 ) C1582_=_C3664( C1582 C3664 ) C1582_=_C3698( C1582 C3698 ) C1582_=_C3779( C1582 C3779 ) C1582_=_C4013( C1582 C4013 ) C1582_=_C4085( C1582 C4085 ) \nC1582_=_C4086( C1582 C4086 ) C1606_=_C1734( C1606 C1734 ) C1606_=_C1778( C1606 C1778 ) C1606_=_C2291( C1606 C2291 ) C1606_=_C2411( C1606 C2411 ) C1606_=_C2430( C1606 C2430 ) \nC1606_=_C2704( C1606 C2704 ) C1606_=_C2733( C1606 C2733 ) C1606_=_C3269( C1606 C3269 ) C1606_=_C3317( C1606 C3317 ) C1606_=_C3421( C1606 C3421 ) C1606_=_C3571( C1606 C3571 ) \nC1606_=_C3584( C1606 C3584 ) C1606_=_C3798( C1606 C3798 ) C1606_=_C3965( C1606 C3965 ) C1606_=_C3993( C1606 C3993 ) C1606_=_C4022( C1606 C4022 ) C1606_=_C4024( C1606 C4024 ) \nC1606_=_C4025( C1606 C4025 ) C1606_=_C4026( C1606 C4026 ) C1606_=_C4027( C1606 C4027 ) C1630_=_C1652( C1630 C1652 ) C1630_=_C1863( C1630 C1863 ) C1630_=_C1922( C1630 C1922 ) \nC1630_=_C1961( C1630 C1961 ) C1630_=_C2056( C1630 C2056 ) C1630_=_C2335( C1630 C2335 ) C1630_=_C2954( C1630 C2954 ) C1630_=_C3470( C1630 C3470 ) C1630_=_C3506( C1630 C3506 ) \nC1630_=_C3700( C1630 C3700 ) C1630_=_C3771( C1630 C3771 ) C1630_=_C3781( C1630 C3781 ) C1630_=_C3830( C1630 C3830 ) C1630_=_C4041( C1630 C4041 ) C1630_=_C4072( C1630 C4072 ) \nC1630_=_C4088( C1630 C4088 ) C1630_=_C4100( C1630 C4100 ) C1630_=_C4101( C1630 C4101 ) C1630_=_C4102( C1630 C4102 ) C1630_=_C4103( C1630 C4103 ) C1636_=_C1645( C1636 C1645 ) \nC1636_=_C1652( C1636 C1652 ) C1636_=_C2884( C1636 C2884 ) C1636_=_C2885( C1636 C2885 ) C1636_=_C2886( C1636 C2886 ) C1636_=_C2887( C1636 C2887 ) C1636_=_C2888( C1636 C2888 ) \nC1636_=_C2889( C1636 C2889 ) C1636_=_C2891( C1636 C2891 ) C1636_=_C2892( C1636 C2892 ) C1636_=_C2893( C1636 C2893 ) C1636_=_C2894( C1636 C2894 ) C1636_=_C2895( C1636 C2895 ) \nC1636_=_C2896( C1636 C2896 ) C1636_=_C2897( C1636 C2897 ) C1636_=_C2898( C1636 C2898 ) C1636_=_C2899( C1636 C2899 ) C1636_=_C2900( C1636 C2900 ) C1636_=_C2901( C1636 C2901 ) \nC1645_=_C1652( C1645 C1652 ) C1645_=_C1800( C1645 C1800 ) C1645_=_C2051( C1645 C2051 ) C1645_=_C2682( C1645 C2682 ) C1645_=_C2963( C1645 C2963 ) C1645_=_C3315( C1645 C3315 ) \nC1645_=_C3419( C1645 C3419 ) C1645_=_C3500( C1645 C3500 ) C1645_=_C3570( C1645 C3570 ) C1645_=_C3694( C1645 C3694 ) C1645_=_C3766( C1645 C3766 ) C1645_=_C3823( C1645 C3823 ) \nC1645_=_C3824( C1645 C3824 ) C1645_=_C3826( C1645 C3826 ) C1645_=_C3828( C1645 C3828 ) C1645_=_C3830( C1645 C3830 ) C1645_=_C3831( C1645 C3831 ) C1652_=_C1863( C1652 C1863 ) \nC1652_=_C1922( C1652 C1922 ) C1652_=_C1961( C1652 C1961 ) C1652_=_C2056( C1652 C2056 ) C1652_=_C2335( C1652 C2335 ) C1652_=_C2954( C1652 C2954 ) C1652_=_C3470( C1652 C3470 ) \nC1652_=_C3506( C1652 C3506 ) C1652_=_C3700( C1652 C3700 ) C1652_=_C3771( C1652 C3771 ) C1652_=_C3781( C1652 C3781 ) C1652_=_C3830(</w:t>
      </w:r>
    </w:p>
    <w:p>
      <w:pPr>
        <w:pStyle w:val="PreformattedText"/>
        <w:bidi w:val="0"/>
        <w:spacing w:before="0" w:after="0"/>
        <w:jc w:val="left"/>
        <w:rPr/>
      </w:pPr>
      <w:r>
        <w:rPr/>
        <w:t xml:space="preserve"> </w:t>
      </w:r>
      <w:r>
        <w:rPr/>
        <w:t>C1652 C3830 ) C1652_=_C4041( C1652 C4041 ) \nC1652_=_C4072( C1652 C4072 ) C1652_=_C4088( C1652 C4088 ) C1652_=_C4100( C1652 C4100 ) C1652_=_C4101( C1652 C4101 ) C1652_=_C4102( C1652 C4102 ) C1652_=_C4103( C1652 C4103 ) \nC1658_=_C1785( C1658 C1785 ) C1658_=_C1786( C1658 C1786 ) C1658_=_C1787( C1658 C1787 ) C1658_=_C1788( C1658 C1788 ) C1658_=_C1789( C1658 C1789 ) C1658_=_C1790( C1658 C1790 ) \nC1658_=_C1791( C1658 C1791 ) C1658_=_C1792( C1658 C1792 ) C1658_=_C1793( C1658 C1793 ) C1658_=_C1795( C1658 C1795 ) C1658_=_C1796( C1658 C1796 ) C1658_=_C1797( C1658 C1797 ) \nC1658_=_C1798( C1658 C1798 ) C1658_=_C1799( C1658 C1799 ) C1658_=_C1800( C1658 C1800 ) C1658_=_C1801( C1658 C1801 ) C1658_=_C1802( C1658 C1802 ) C1658_=_C1803( C1658 C1803 ) \nC1699_=_C2252( C1699 C2252 ) C1699_=_C2576( C1699 C2576 ) C1699_=_C2811( C1699 C2811 ) C1699_=_C2827( C1699 C2827 ) C1699_=_C3018( C1699 C3018 ) C1699_=_C3297( C1699 C3297 ) \nC1699_=_C3318( C1699 C3318 ) C1699_=_C3359( C1699 C3359 ) C1699_=_C3410( C1699 C3410 ) C1699_=_C3422( C1699 C3422 ) C1699_=_C3512( C1699 C3512 ) C1699_=_C3526( C1699 C3526 ) \nC1699_=_C3574( C1699 C3574 ) C1699_=_C3912( C1699 C3912 ) C1699_=_C3935( C1699 C3935 ) C1699_=_C4003( C1699 C4003 ) C1699_=_C4054( C1699 C4054 ) C1699_=_C4055( C1699 C4055 ) \nC1734_=_C1778( C1734 C1778 ) C1734_=_C2291( C1734 C2291 ) C1734_=_C2411( C1734 C2411 ) C1734_=_C2430( C1734 C2430 ) C1734_=_C2704( C1734 C2704 ) C1734_=_C2733( C1734 C2733 ) \nC1734_=_C3269( C1734 C3269 ) C1734_=_C3317( C1734 C3317 ) C1734_=_C3421( C1734 C3421 ) C1734_=_C3571( C1734 C3571 ) C1734_=_C3584( C1734 C3584 ) C1734_=_C3798( C1734 C3798 ) \nC1734_=_C3965( C1734 C3965 ) C1734_=_C3993( C1734 C3993 ) C1734_=_C4022( C1734 C4022 ) C1734_=_C4024( C1734 C4024 ) C1734_=_C4025( C1734 C4025 ) C1734_=_C4026( C1734 C4026 ) \nC1734_=_C4027( C1734 C4027 ) C1778_=_C1780( C1778 C1780 ) C1778_=_C2291( C1778 C2291 ) C1778_=_C2411( C1778 C2411 ) C1778_=_C2430( C1778 C2430 ) C1778_=_C2704( C1778 C2704 ) \nC1778_=_C2733( C1778 C2733 ) C1778_=_C3269( C1778 C3269 ) C1778_=_C3317( C1778 C3317 ) C1778_=_C3421( C1778 C3421 ) C1778_=_C3571( C1778 C3571 ) C1778_=_C3584( C1778 C3584 ) \nC1778_=_C3798( C1778 C3798 ) C1778_=_C3965( C1778 C3965 ) C1778_=_C3993( C1778 C3993 ) C1778_=_C4022( C1778 C4022 ) C1778_=_C4024( C1778 C4024 ) C1778_=_C4025( C1778 C4025 ) \nC1778_=_C4026( C1778 C4026 ) C1778_=_C4027( C1778 C4027 ) C1780_=_C1862( C1780 C1862 ) C1780_=_C1921( C1780 C1921 ) C1780_=_C1959( C1780 C1959 ) C1780_=_C1982( C1780 C1982 ) \nC1780_=_C2115( C1780 C2115 ) C1780_=_C2217( C1780 C2217 ) C1780_=_C2502( C1780 C2502 ) C1780_=_C2845( C1780 C2845 ) C1780_=_C2952( C1780 C2952 ) C1780_=_C3108( C1780 C3108 ) \nC1780_=_C3178( C1780 C3178 ) C1780_=_C3381( C1780 C3381 ) C1780_=_C3539( C1780 C3539 ) C1780_=_C3664( C1780 C3664 ) C1780_=_C3698( C1780 C3698 ) C1780_=_C3779( C1780 C3779 ) \nC1780_=_C4013( C1780 C4013 ) C1780_=_C4085( C1780 C4085 ) C1780_=_C4086( C1780 C4086 ) C1785_=_C1786( C1785 C1786 ) C1785_=_C1787( C1785 C1787 ) C1785_=_C1788( C1785 C1788 ) \nC1785_=_C1789( C1785 C1789 ) C1785_=_C1790( C1785 C1790 ) C1785_=_C1791( C1785 C1791 ) C1785_=_C1792( C1785 C1792 ) C1785_=_C1793( C1785 C1793 ) C1785_=_C1795( C1785 C1795 ) \nC1785_=_C1796( C1785 C1796 ) C1785_=_C1797( C1785 C1797 ) C1785_=_C1798( C1785 C1798 ) C1785_=_C1799( C1785 C1799 ) C1785_=_C1800( C1785 C1800 ) C1785_=_C1801( C1785 C1801 ) \nC1785_=_C1802( C1785 C1802 ) C1785_=_C1803( C1785 C1803 ) C1785_=_C1853( C1785 C1853 ) C1785_=_C1862( C1785 C1862 ) C1785_=_C1863( C1785 C1863 ) C1786_=_C1787( C1786 C1787 ) \nC1786_=_C1788( C1786 C1788 ) C1786_=_C1789( C1786 C1789 ) C1786_=_C1790( C1786 C1790 ) C1786_=_C1791( C1786 C1791 ) C1786_=_C1792( C1786 C1792 ) C1786_=_C1793( C1786 C1793 ) \nC1786_=_C1795( C1786 C1795 ) C1786_=_C1796( C1786 C1796 ) C1786_=_C1797( C1786 C1797 ) C1786_=_C1798( C1786 C1798 ) C1786_=_C1799( C1786 C1799 ) C1786_=_C1800( C1786 C1800 ) \nC1786_=_C1801( C1786 C1801 ) C1786_=_C1802( C1786 C1802 ) C1786_=_C1803( C1786 C1803 ) C1786_=_C1911( C1786 C1911 ) C1786_=_C1921( C1786 C1921 ) C1786_=_C1922( C1786 C1922 ) \nC1787_=_C1788( C1787 C1788 ) C1787_=_C1789( C1787 C1789 ) C1787_=_C1790( C1787 C1790 ) C1787_=_C1791( C1787 C1791 ) C1787_=_C1792( C1787 C1792 ) C1787_=_C1793( C1787 C1793 ) \nC1787_=_C1795( C1787 C1795 ) C1787_=_C1796( C1787 C1796 ) C1787_=_C1797( C1787 C1797 ) C1787_=_C1798( C1787 C1798 ) C1787_=_C1799( C1787 C1799 ) C1787_=_C1800( C1787 C1800 ) \nC1787_=_C1801( C1787 C1801 ) C1787_=_C1802( C1787 C1802 ) C1787_=_C1803( C1787 C1803 ) C1788_=_C1789( C1788 C1789 ) C1788_=_C1790( C1788 C1790 ) C1788_=_C1791( C1788 C1791 ) \nC1788_=_C1792( C1788 C1792 ) C1788_=_C1793( C1788 C1793 ) C1788_=_C1795( C1788 C1795 ) C1788_=_C1796( C1788 C1796 ) C1788_=_C1797( C1788 C1797 ) C1788_=_C1798( C1788 C1798 ) \nC1788_=_C1799( C1788 C1799 ) C1788_=_C1800( C1788 C1800 ) C1788_=_C1801( C1788 C1801 ) C1788_=_C1802( C1788 C1802 ) C1788_=_C1803( C1788 C1803 ) C1788_=_C2051( C1788 C2051 ) \nC1788_=_C2056( C1788 C2056 ) C1789_=_C1790( C1789 C1790 ) C1789_=_C1791( C1789 C1791 ) C1789_=_C1792( C1789 C1792 ) C1789_=_C1793( C1789 C1793 ) C1789_=_C1795( C1789 C1795 ) \nC1789_=_C1796( C1789 C1796 ) C1789_=_C1797( C1789 C1797 ) C1789_=_C1798( C1789 C1798 ) C1789_=_C1799( C1789 C1799 ) C1789_=_C1800( C1789 C1800 ) C1789_=_C1801( C1789 C1801 ) \nC1789_=_C1802( C1789 C1802 ) C1789_=_C1803( C1789 C1803 ) C1790_=_C1791( C1790 C1791 ) C1790_=_C1792( C1790 C1792 ) C1790_=_C1793( C1790 C1793 ) C1790_=_C1795( C1790 C1795 ) \nC1790_=_C1796( C1790 C1796 ) C1790_=_C1797( C1790 C1797 ) C1790_=_C1798( C1790 C1798 ) C1790_=_C1799( C1790 C1799 ) C1790_=_C1800( C1790 C1800 ) C1790_=_C1801( C1790 C1801 ) \nC1790_=_C1802( C1790 C1802 ) C1790_=_C1803( C1790 C1803 ) C1790_=_C2677( C1790 C2677 ) C1790_=_C2678( C1790 C2678 ) C1790_=_C2682( C1790 C2682 ) C1790_=_C2689( C1790 C2689 ) \nC1791_=_C1792( C1791 C1792 ) C1791_=_C1793( C1791 C1793 ) C1791_=_C1795( C1791 C1795 ) C1791_=_C1796( C1791 C1796 ) C1791_=_C1797( C1791 C1797 ) C1791_=_C1798( C1791 C1798 ) \nC1791_=_C1799( C1791 C1799 ) C1791_=_C1800( C1791 C1800 ) C1791_=_C1801( C1791 C1801 ) C1791_=_C1802( C1791 C1802 ) C1791_=_C1803( C1791 C1803 ) C1792_=_C1793( C1792 C1793 ) \nC1792_=_C1795( C1792 C1795 ) C1792_=_C1796( C1792 C1796 ) C1792_=_C1797( C1792 C1797 ) C1792_=_C1798( C1792 C1798 ) C1792_=_C1799( C1792 C1799 ) C1792_=_C1800( C1792 C1800 ) \nC1792_=_C1801( C1792 C1801 ) C1792_=_C1802( C1792 C1802 ) C1792_=_C1803( C1792 C1803 ) C1792_=_C2944( C1792 C2944 ) C1792_=_C2952( C1792 C2952 ) C1792_=_C2954( C1792 C2954 ) \nC1793_=_C1795( C1793 C1795 ) C1793_=_C1796( C1793 C1796 ) C1793_=_C1797( C1793 C1797 ) C1793_=_C1798( C1793 C1798 ) C1793_=_C1799( C1793 C1799 ) C1793_=_C1800( C1793 C1800 ) \nC1793_=_C1801( C1793 C1801 ) C1793_=_C1802( C1793 C1802 ) C1793_=_C1803( C1793 C1803 ) C1793_=_C2957( C1793 C2957 ) C1793_=_C2958( C1793 C2958 ) C1793_=_C2963( C1793 C2963 ) \nC1793_=_C2971( C1793 C2971 ) C1795_=_C1796( C1795 C1796 ) C1795_=_C1797( C1795 C1797 ) C1795_=_C1798( C1795 C1798 ) C1795_=_C1799( C1795 C1799 ) C1795_=_C1800( C1795 C1800 ) \nC1795_=_C1801( C1795 C1801 ) C1795_=_C1802( C1795 C1802 ) C1795_=_C1803( C1795 C1803 ) C1796_=_C1797( C1796 C1797 ) C1796_=_C1798( C1796 C1798 ) C1796_=_C1799( C1796 C1799 ) \nC1796_=_C1800( C1796 C1800 ) C1796_=_C1801( C1796 C1801 ) C1796_=_C1802( C1796 C1802 ) C1796_=_C1803( C1796 C1803 ) C1796_=_C1813( C1796 C1813 ) C1796_=_C2442( C1796 C2442 ) \nC1796_=_C2677( C1796 C2677 ) C1796_=_C2957( C1796 C2957 ) C1796_=_C3072( C1796 C3072 ) C1796_=_C3113( C1796 C3113 ) C1796_=_C3207( C1796 C3207 ) C1796_=_C3209( C1796 C3209 ) \nC1796_=_C3210( C1796 C3210 ) C1796_=_C3212( C1796 C3212 ) C1796_=_C3214( C1796 C3214 ) C1796_=_C3215( C1796 C3215 ) C1796_=_C3216( C1796 C3216 ) C1796_=_C3218( C1796 C3218 ) \nC1796_=_C3221( C1796 C3221 ) C1797_=_C1798( C1797 C1798 ) C1797_=_C1799( C1797 C1799 ) C1797_=_C1800( C1797 C1800 ) C1797_=_C1801( C1797 C1801 ) C1797_=_C1802( C1797 C1802 ) \nC1797_=_C1803( C1797 C1803 ) C1797_=_C2066( C1797 C2066 ) C1797_=_C2150( C1797 C2150 ) C1797_=_C2522( C1797 C2522 ) C1797_=_C2678( C1797 C2678 ) C1797_=_C2926( C1797 C2926 ) \nC1797_=_C2958( C1797 C2958 ) C1797_=_C3225( C1797 C3225 ) C1797_=_C3275( C1797 C3275 ) C1797_=_C3337( C1797 C3337 ) C1797_=_C3339( C1797 C3339 ) C1797_=_C3340( C1797 C3340 ) \nC1797_=_C3342( C1797 C3342 ) C1797_=_C3343( C1797 C3343 ) C1797_=_C3344( C1797 C3344 ) C1797_=_C3345( C1797 C3345 ) C1797_=_C3347( C1797 C3347 ) C1797_=_C3348( C1797 C3348 ) \nC1798_=_C1799( C1798 C1799 ) C1798_=_C1800( C1798 C1800 ) C1798_=_C1801( C1798 C1801 ) C1798_=_C1802( C1798 C1802 ) C1798_=_C1803( C1798 C1803 ) C1799_=_C1800( C1799 C1800 ) \nC1799_=_C1801( C1799 C1801 ) C1799_=_C1802( C1799 C1802 ) C1799_=_C1803( C1799 C1803 ) C1799_=_C3028( C1799 C3028 ) C1799_=_C3779( C1799 C3779 ) C1799_=_C3781( C1799 C3781 ) \nC1800_=_C1801( C1800 C1801 ) C1800_=_C1802( C1800 C1802 ) C1800_=_C1803( C1800 C1803 ) C1800_=_C2051( C1800 C2051 ) C1800_=_C2682( C1800 C2682 ) C1800_=_C2963( C1800 C2963 ) \nC1800_=_C3315( C1800 C3315 ) C1800_=_C3419( C1800 C3419 ) C1800_=_C3500( C1800 C3500 ) C1800_=_C3570( C1800 C3570 ) C1800_=_C3694( C1800 C3694 ) C1800_=_C3766( C1800 C3766 ) \nC1800_=_C3823( C1800 C3823 ) C1800_=_C3824( C1800 C3824 ) C1800_=_C3826( C1800 C3826 ) C1800_=_C3828( C1800 C3828 ) C1800_=_C3830( C1800 C3830 ) C1800_=_C3831( C1800 C3831 ) \nC1801_=_C1802( C1801 C1802 ) C1801_=_C1803( C1801 C1803 ) C1801_=_C3214( C1801 C3214 ) C1801_=_C3342( C1801 C3342 ) C1801_=_C3823( C1801 C3823 ) C1801_=_C3882( C1801 C3882 ) \nC1802_=_C1803( C1802 C1803 ) C1802_=_C3216( C1802 C3216 ) C1802_=_C3344( C1802 C3344 ) C1802_=_C3824( C1802 C3824 ) C1802_=_C4019( C1802 C4019 ) C1803_=_C2293( C1803 C2293 ) \nC1803_=_C2689( C1803 C2689 ) C1803_=_C2897( C1803 C2897 ) C1803_=_C2910( C1803 C2910 ) C1803_=_C2971( C1803 C2971 ) C1803_=_C3033( C1803 C3033 ) C1803_=_C3107( C1803 C3107 ) \nC1803_=_C3246(</w:t>
      </w:r>
    </w:p>
    <w:p>
      <w:pPr>
        <w:pStyle w:val="PreformattedText"/>
        <w:bidi w:val="0"/>
        <w:spacing w:before="0" w:after="0"/>
        <w:jc w:val="left"/>
        <w:rPr/>
      </w:pPr>
      <w:r>
        <w:rPr/>
        <w:t xml:space="preserve"> </w:t>
      </w:r>
      <w:r>
        <w:rPr/>
        <w:t>C1803 C3246 ) C1803_=_C3482( C1803 C3482 ) C1803_=_C3847( C1803 C3847 ) C1803_=_C3882( C1803 C3882 ) C1803_=_C3926( C1803 C3926 ) C1803_=_C3942( C1803 C3942 ) \nC1803_=_C3979( C1803 C3979 ) C1803_=_C4019( C1803 C4019 ) C1803_=_C4056( C1803 C4056 ) C1803_=_C4077( C1803 C4077 ) C1803_=_C4078( C1803 C4078 ) C1803_=_C4079( C1803 C4079 ) \nC1813_=_C1819( C1813 C1819 ) C1813_=_C2442( C1813 C2442 ) C1813_=_C2677( C1813 C2677 ) C1813_=_C2957( C1813 C2957 ) C1813_=_C3072( C1813 C3072 ) C1813_=_C3113( C1813 C3113 ) \nC1813_=_C3207( C1813 C3207 ) C1813_=_C3209( C1813 C3209 ) C1813_=_C3210( C1813 C3210 ) C1813_=_C3212( C1813 C3212 ) C1813_=_C3214( C1813 C3214 ) C1813_=_C3215( C1813 C3215 ) \nC1813_=_C3216( C1813 C3216 ) C1813_=_C3218( C1813 C3218 ) C1813_=_C3221( C1813 C3221 ) C1819_=_C1895( C1819 C1895 ) C1819_=_C2153( C1819 C2153 ) C1819_=_C2396( C1819 C2396 ) \nC1819_=_C2445( C1819 C2445 ) C1819_=_C2526( C1819 C2526 ) C1819_=_C2762( C1819 C2762 ) C1819_=_C2905( C1819 C2905 ) C1819_=_C3076( C1819 C3076 ) C1819_=_C3116( C1819 C3116 ) \nC1819_=_C3228( C1819 C3228 ) C1819_=_C3279( C1819 C3279 ) C1819_=_C3544( C1819 C3544 ) C1819_=_C3670( C1819 C3670 ) C1819_=_C3671( C1819 C3671 ) C1819_=_C3672( C1819 C3672 ) \nC1819_=_C3673( C1819 C3673 ) C1819_=_C3674( C1819 C3674 ) C1819_=_C3675( C1819 C3675 ) C1840_=_C2270( C1840 C2270 ) C1840_=_C2356( C1840 C2356 ) C1840_=_C2428( C1840 C2428 ) \nC1840_=_C2529( C1840 C2529 ) C1840_=_C2748( C1840 C2748 ) C1840_=_C3104( C1840 C3104 ) C1840_=_C3244( C1840 C3244 ) C1840_=_C3371( C1840 C3371 ) C1840_=_C3445( C1840 C3445 ) \nC1840_=_C3456( C1840 C3456 ) C1840_=_C3489( C1840 C3489 ) C1840_=_C3840( C1840 C3840 ) C1840_=_C3922( C1840 C3922 ) C1840_=_C3923( C1840 C3923 ) C1840_=_C3924( C1840 C3924 ) \nC1840_=_C3925( C1840 C3925 ) C1840_=_C3926( C1840 C3926 ) C1840_=_C3927( C1840 C3927 ) C1853_=_C1862( C1853 C1862 ) C1853_=_C1863( C1853 C1863 ) C1853_=_C1911( C1853 C1911 ) \nC1853_=_C2300( C1853 C2300 ) C1853_=_C2738( C1853 C2738 ) C1853_=_C2944( C1853 C2944 ) C1853_=_C3023( C1853 C3023 ) C1853_=_C3024( C1853 C3024 ) C1853_=_C3025( C1853 C3025 ) \nC1853_=_C3026( C1853 C3026 ) C1853_=_C3027( C1853 C3027 ) C1853_=_C3028( C1853 C3028 ) C1853_=_C3029( C1853 C3029 ) C1853_=_C3031( C1853 C3031 ) C1853_=_C3032( C1853 C3032 ) \nC1853_=_C3033( C1853 C3033 ) C1853_=_C3035( C1853 C3035 ) C1853_=_C3037( C1853 C3037 ) C1853_=_C3038( C1853 C3038 ) C1862_=_C1863( C1862 C1863 ) C1862_=_C1921( C1862 C1921 ) \nC1862_=_C1959( C1862 C1959 ) C1862_=_C1982( C1862 C1982 ) C1862_=_C2115( C1862 C2115 ) C1862_=_C2217( C1862 C2217 ) C1862_=_C2502( C1862 C2502 ) C1862_=_C2845( C1862 C2845 ) \nC1862_=_C2952( C1862 C2952 ) C1862_=_C3108( C1862 C3108 ) C1862_=_C3178( C1862 C3178 ) C1862_=_C3381( C1862 C3381 ) C1862_=_C3539( C1862 C3539 ) C1862_=_C3664( C1862 C3664 ) \nC1862_=_C3698( C1862 C3698 ) C1862_=_C3779( C1862 C3779 ) C1862_=_C4013( C1862 C4013 ) C1862_=_C4085( C1862 C4085 ) C1862_=_C4086( C1862 C4086 ) C1863_=_C1922( C1863 C1922 ) \nC1863_=_C1961( C1863 C1961 ) C1863_=_C2056( C1863 C2056 ) C1863_=_C2335( C1863 C2335 ) C1863_=_C2954( C1863 C2954 ) C1863_=_C3470( C1863 C3470 ) C1863_=_C3506( C1863 C3506 ) \nC1863_=_C3700( C1863 C3700 ) C1863_=_C3771( C1863 C3771 ) C1863_=_C3781( C1863 C3781 ) C1863_=_C3830( C1863 C3830 ) C1863_=_C4041( C1863 C4041 ) C1863_=_C4072( C1863 C4072 ) \nC1863_=_C4088( C1863 C4088 ) C1863_=_C4100( C1863 C4100 ) C1863_=_C4101( C1863 C4101 ) C1863_=_C4102( C1863 C4102 ) C1863_=_C4103( C1863 C4103 ) C1895_=_C2153( C1895 C2153 ) \nC1895_=_C2396( C1895 C2396 ) C1895_=_C2445( C1895 C2445 ) C1895_=_C2526( C1895 C2526 ) C1895_=_C2762( C1895 C2762 ) C1895_=_C2905( C1895 C2905 ) C1895_=_C3076( C1895 C3076 ) \nC1895_=_C3116( C1895 C3116 ) C1895_=_C3228( C1895 C3228 ) C1895_=_C3279( C1895 C3279 ) C1895_=_C3544( C1895 C3544 ) C1895_=_C3670( C1895 C3670 ) C1895_=_C3671( C1895 C3671 ) \nC1895_=_C3672( C1895 C3672 ) C1895_=_C3673( C1895 C3673 ) C1895_=_C3674( C1895 C3674 ) C1895_=_C3675( C1895 C3675 ) C1911_=_C1921( C1911 C1921 ) C1911_=_C1922( C1911 C1922 ) \nC1911_=_C2300( C1911 C2300 ) C1911_=_C2738( C1911 C2738 ) C1911_=_C2944( C1911 C2944 ) C1911_=_C3023( C1911 C3023 ) C1911_=_C3024( C1911 C3024 ) C1911_=_C3025( C1911 C3025 ) \nC1911_=_C3026( C1911 C3026 ) C1911_=_C3027( C1911 C3027 ) C1911_=_C3028( C1911 C3028 ) C1911_=_C3029( C1911 C3029 ) C1911_=_C3031( C1911 C3031 ) C1911_=_C3032( C1911 C3032 ) \nC1911_=_C3033( C1911 C3033 ) C1911_=_C3035( C1911 C3035 ) C1911_=_C3037( C1911 C3037 ) C1911_=_C3038( C1911 C3038 ) C1921_=_C1922( C1921 C1922 ) C1921_=_C1959( C1921 C1959 ) \nC1921_=_C1982( C1921 C1982 ) C1921_=_C2115( C1921 C2115 ) C1921_=_C2217( C1921 C2217 ) C1921_=_C2502( C1921 C2502 ) C1921_=_C2845( C1921 C2845 ) C1921_=_C2952( C1921 C2952 ) \nC1921_=_C3108( C1921 C3108 ) C1921_=_C3178( C1921 C3178 ) C1921_=_C3381( C1921 C3381 ) C1921_=_C3539( C1921 C3539 ) C1921_=_C3664( C1921 C3664 ) C1921_=_C3698( C1921 C3698 ) \nC1921_=_C3779( C1921 C3779 ) C1921_=_C4013( C1921 C4013 ) C1921_=_C4085( C1921 C4085 ) C1921_=_C4086( C1921 C4086 ) C1922_=_C1961( C1922 C1961 ) C1922_=_C2056( C1922 C2056 ) \nC1922_=_C2335( C1922 C2335 ) C1922_=_C2954( C1922 C2954 ) C1922_=_C3470( C1922 C3470 ) C1922_=_C3506( C1922 C3506 ) C1922_=_C3700( C1922 C3700 ) C1922_=_C3771( C1922 C3771 ) \nC1922_=_C3781( C1922 C3781 ) C1922_=_C3830( C1922 C3830 ) C1922_=_C4041( C1922 C4041 ) C1922_=_C4072( C1922 C4072 ) C1922_=_C4088( C1922 C4088 ) C1922_=_C4100( C1922 C4100 ) \nC1922_=_C4101( C1922 C4101 ) C1922_=_C4102( C1922 C4102 ) C1922_=_C4103( C1922 C4103 ) C1959_=_C1961( C1959 C1961 ) C1959_=_C1982( C1959 C1982 ) C1959_=_C2115( C1959 C2115 ) \nC1959_=_C2217( C1959 C2217 ) C1959_=_C2502( C1959 C2502 ) C1959_=_C2845( C1959 C2845 ) C1959_=_C2952( C1959 C2952 ) C1959_=_C3108( C1959 C3108 ) C1959_=_C3178( C1959 C3178 ) \nC1959_=_C3381( C1959 C3381 ) C1959_=_C3539( C1959 C3539 ) C1959_=_C3664( C1959 C3664 ) C1959_=_C3698( C1959 C3698 ) C1959_=_C3779( C1959 C3779 ) C1959_=_C4013( C1959 C4013 ) \nC1959_=_C4085( C1959 C4085 ) C1959_=_C4086( C1959 C4086 ) C1961_=_C2056( C1961 C2056 ) C1961_=_C2335( C1961 C2335 ) C1961_=_C2954( C1961 C2954 ) C1961_=_C3470( C1961 C3470 ) \nC1961_=_C3506( C1961 C3506 ) C1961_=_C3700( C1961 C3700 ) C1961_=_C3771( C1961 C3771 ) C1961_=_C3781( C1961 C3781 ) C1961_=_C3830( C1961 C3830 ) C1961_=_C4041( C1961 C4041 ) \nC1961_=_C4072( C1961 C4072 ) C1961_=_C4088( C1961 C4088 ) C1961_=_C4100( C1961 C4100 ) C1961_=_C4101( C1961 C4101 ) C1961_=_C4102( C1961 C4102 ) C1961_=_C4103( C1961 C4103 ) \nC1982_=_C2115( C1982 C2115 ) C1982_=_C2217( C1982 C2217 ) C1982_=_C2502( C1982 C2502 ) C1982_=_C2845( C1982 C2845 ) C1982_=_C2952( C1982 C2952 ) C1982_=_C3108( C1982 C3108 ) \nC1982_=_C3178( C1982 C3178 ) C1982_=_C3381( C1982 C3381 ) C1982_=_C3539( C1982 C3539 ) C1982_=_C3664( C1982 C3664 ) C1982_=_C3698( C1982 C3698 ) C1982_=_C3779( C1982 C3779 ) \nC1982_=_C4013( C1982 C4013 ) C1982_=_C4085( C1982 C4085 ) C1982_=_C4086( C1982 C4086 ) C2051_=_C2056( C2051 C2056 ) C2051_=_C2682( C2051 C2682 ) C2051_=_C2963( C2051 C2963 ) \nC2051_=_C3315( C2051 C3315 ) C2051_=_C3419( C2051 C3419 ) C2051_=_C3500( C2051 C3500 ) C2051_=_C3570( C2051 C3570 ) C2051_=_C3694( C2051 C3694 ) C2051_=_C3766( C2051 C3766 ) \nC2051_=_C3823( C2051 C3823 ) C2051_=_C3824( C2051 C3824 ) C2051_=_C3826( C2051 C3826 ) C2051_=_C3828( C2051 C3828 ) C2051_=_C3830( C2051 C3830 ) C2051_=_C3831( C2051 C3831 ) \nC2056_=_C2335( C2056 C2335 ) C2056_=_C2954( C2056 C2954 ) C2056_=_C3470( C2056 C3470 ) C2056_=_C3506( C2056 C3506 ) C2056_=_C3700( C2056 C3700 ) C2056_=_C3771( C2056 C3771 ) \nC2056_=_C3781( C2056 C3781 ) C2056_=_C3830( C2056 C3830 ) C2056_=_C4041( C2056 C4041 ) C2056_=_C4072( C2056 C4072 ) C2056_=_C4088( C2056 C4088 ) C2056_=_C4100( C2056 C4100 ) \nC2056_=_C4101( C2056 C4101 ) C2056_=_C4102( C2056 C4102 ) C2056_=_C4103( C2056 C4103 ) C2066_=_C2150( C2066 C2150 ) C2066_=_C2522( C2066 C2522 ) C2066_=_C2678( C2066 C2678 ) \nC2066_=_C2926( C2066 C2926 ) C2066_=_C2958( C2066 C2958 ) C2066_=_C3225( C2066 C3225 ) C2066_=_C3275( C2066 C3275 ) C2066_=_C3337( C2066 C3337 ) C2066_=_C3339( C2066 C3339 ) \nC2066_=_C3340( C2066 C3340 ) C2066_=_C3342( C2066 C3342 ) C2066_=_C3343( C2066 C3343 ) C2066_=_C3344( C2066 C3344 ) C2066_=_C3345( C2066 C3345 ) C2066_=_C3347( C2066 C3347 ) \nC2066_=_C3348( C2066 C3348 ) C2115_=_C2217( C2115 C2217 ) C2115_=_C2502( C2115 C2502 ) C2115_=_C2845( C2115 C2845 ) C2115_=_C2952( C2115 C2952 ) C2115_=_C3108( C2115 C3108 ) \nC2115_=_C3178( C2115 C3178 ) C2115_=_C3381( C2115 C3381 ) C2115_=_C3539( C2115 C3539 ) C2115_=_C3664( C2115 C3664 ) C2115_=_C3698( C2115 C3698 ) C2115_=_C3779( C2115 C3779 ) \nC2115_=_C4013( C2115 C4013 ) C2115_=_C4085( C2115 C4085 ) C2115_=_C4086( C2115 C4086 ) C2150_=_C2153( C2150 C2153 ) C2150_=_C2522( C2150 C2522 ) C2150_=_C2678( C2150 C2678 ) \nC2150_=_C2926( C2150 C2926 ) C2150_=_C2958( C2150 C2958 ) C2150_=_C3225( C2150 C3225 ) C2150_=_C3275( C2150 C3275 ) C2150_=_C3337( C2150 C3337 ) C2150_=_C3339( C2150 C3339 ) \nC2150_=_C3340( C2150 C3340 ) C2150_=_C3342( C2150 C3342 ) C2150_=_C3343( C2150 C3343 ) C2150_=_C3344( C2150 C3344 ) C2150_=_C3345( C2150 C3345 ) C2150_=_C3347( C2150 C3347 ) \nC2150_=_C3348( C2150 C3348 ) C2153_=_C2396( C2153 C2396 ) C2153_=_C2445( C2153 C2445 ) C2153_=_C2526( C2153 C2526 ) C2153_=_C2762( C2153 C2762 ) C2153_=_C2905( C2153 C2905 ) \nC2153_=_C3076( C2153 C3076 ) C2153_=_C3116( C2153 C3116 ) C2153_=_C3228( C2153 C3228 ) C2153_=_C3279( C2153 C3279 ) C2153_=_C3544( C2153 C3544 ) C2153_=_C3670( C2153 C3670 ) \nC2153_=_C3671( C2153 C3671 ) C2153_=_C3672( C2153 C3672 ) C2153_=_C3673( C2153 C3673 ) C2153_=_C3674( C2153 C3674 ) C2153_=_C3675( C2153 C3675 ) C2217_=_C2502( C2217 C2502 ) \nC2217_=_C2845( C2217 C2845 ) C2217_=_C2952( C2217 C2952 ) C2217_=_C3108( C2217 C3108 ) C2217_=_C3178( C2217 C3178 ) C2217_=_C3381( C2217 C3381 ) C2217_=_C3539( C2217 C3539 ) \nC2217_=_C3664( C2217 C3664 ) C2217_=_C3698( C2217 C3698 ) C2217_=_C3779(</w:t>
      </w:r>
    </w:p>
    <w:p>
      <w:pPr>
        <w:pStyle w:val="PreformattedText"/>
        <w:bidi w:val="0"/>
        <w:spacing w:before="0" w:after="0"/>
        <w:jc w:val="left"/>
        <w:rPr/>
      </w:pPr>
      <w:r>
        <w:rPr/>
        <w:t xml:space="preserve"> </w:t>
      </w:r>
      <w:r>
        <w:rPr/>
        <w:t>C2217 C3779 ) C2217_=_C4013( C2217 C4013 ) C2217_=_C4085( C2217 C4085 ) C2217_=_C4086( C2217 C4086 ) \nC2252_=_C2576( C2252 C2576 ) C2252_=_C2811( C2252 C2811 ) C2252_=_C2827( C2252 C2827 ) C2252_=_C3018( C2252 C3018 ) C2252_=_C3297( C2252 C3297 ) C2252_=_C3318( C2252 C3318 ) \nC2252_=_C3359( C2252 C3359 ) C2252_=_C3410( C2252 C3410 ) C2252_=_C3422( C2252 C3422 ) C2252_=_C3512( C2252 C3512 ) C2252_=_C3526( C2252 C3526 ) C2252_=_C3574( C2252 C3574 ) \nC2252_=_C3912( C2252 C3912 ) C2252_=_C3935( C2252 C3935 ) C2252_=_C4003( C2252 C4003 ) C2252_=_C4054( C2252 C4054 ) C2252_=_C4055( C2252 C4055 ) C2270_=_C2356( C2270 C2356 ) \nC2270_=_C2428( C2270 C2428 ) C2270_=_C2529( C2270 C2529 ) C2270_=_C2748( C2270 C2748 ) C2270_=_C3104( C2270 C3104 ) C2270_=_C3244( C2270 C3244 ) C2270_=_C3371( C2270 C3371 ) \nC2270_=_C3445( C2270 C3445 ) C2270_=_C3456( C2270 C3456 ) C2270_=_C3489( C2270 C3489 ) C2270_=_C3840( C2270 C3840 ) C2270_=_C3922( C2270 C3922 ) C2270_=_C3923( C2270 C3923 ) \nC2270_=_C3924( C2270 C3924 ) C2270_=_C3925( C2270 C3925 ) C2270_=_C3926( C2270 C3926 ) C2270_=_C3927( C2270 C3927 ) C2291_=_C2293( C2291 C2293 ) C2291_=_C2411( C2291 C2411 ) \nC2291_=_C2430( C2291 C2430 ) C2291_=_C2704( C2291 C2704 ) C2291_=_C2733( C2291 C2733 ) C2291_=_C3269( C2291 C3269 ) C2291_=_C3317( C2291 C3317 ) C2291_=_C3421( C2291 C3421 ) \nC2291_=_C3571( C2291 C3571 ) C2291_=_C3584( C2291 C3584 ) C2291_=_C3798( C2291 C3798 ) C2291_=_C3965( C2291 C3965 ) C2291_=_C3993( C2291 C3993 ) C2291_=_C4022( C2291 C4022 ) \nC2291_=_C4024( C2291 C4024 ) C2291_=_C4025( C2291 C4025 ) C2291_=_C4026( C2291 C4026 ) C2291_=_C4027( C2291 C4027 ) C2293_=_C2689( C2293 C2689 ) C2293_=_C2897( C2293 C2897 ) \nC2293_=_C2910( C2293 C2910 ) C2293_=_C2971( C2293 C2971 ) C2293_=_C3033( C2293 C3033 ) C2293_=_C3107( C2293 C3107 ) C2293_=_C3246( C2293 C3246 ) C2293_=_C3482( C2293 C3482 ) \nC2293_=_C3847( C2293 C3847 ) C2293_=_C3882( C2293 C3882 ) C2293_=_C3926( C2293 C3926 ) C2293_=_C3942( C2293 C3942 ) C2293_=_C3979( C2293 C3979 ) C2293_=_C4019( C2293 C4019 ) \nC2293_=_C4056( C2293 C4056 ) C2293_=_C4077( C2293 C4077 ) C2293_=_C4078( C2293 C4078 ) C2293_=_C4079( C2293 C4079 ) C2300_=_C2738( C2300 C2738 ) C2300_=_C2944( C2300 C2944 ) \nC2300_=_C3023( C2300 C3023 ) C2300_=_C3024( C2300 C3024 ) C2300_=_C3025( C2300 C3025 ) C2300_=_C3026( C2300 C3026 ) C2300_=_C3027( C2300 C3027 ) C2300_=_C3028( C2300 C3028 ) \nC2300_=_C3029( C2300 C3029 ) C2300_=_C3031( C2300 C3031 ) C2300_=_C3032( C2300 C3032 ) C2300_=_C3033( C2300 C3033 ) C2300_=_C3035( C2300 C3035 ) C2300_=_C3037( C2300 C3037 ) \nC2300_=_C3038( C2300 C3038 ) C2335_=_C2954( C2335 C2954 ) C2335_=_C3470( C2335 C3470 ) C2335_=_C3506( C2335 C3506 ) C2335_=_C3700( C2335 C3700 ) C2335_=_C3771( C2335 C3771 ) \nC2335_=_C3781( C2335 C3781 ) C2335_=_C3830( C2335 C3830 ) C2335_=_C4041( C2335 C4041 ) C2335_=_C4072( C2335 C4072 ) C2335_=_C4088( C2335 C4088 ) C2335_=_C4100( C2335 C4100 ) \nC2335_=_C4101( C2335 C4101 ) C2335_=_C4102( C2335 C4102 ) C2335_=_C4103( C2335 C4103 ) C2356_=_C2428( C2356 C2428 ) C2356_=_C2529( C2356 C2529 ) C2356_=_C2748( C2356 C2748 ) \nC2356_=_C3104( C2356 C3104 ) C2356_=_C3244( C2356 C3244 ) C2356_=_C3371( C2356 C3371 ) C2356_=_C3445( C2356 C3445 ) C2356_=_C3456( C2356 C3456 ) C2356_=_C3489( C2356 C3489 ) \nC2356_=_C3840( C2356 C3840 ) C2356_=_C3922( C2356 C3922 ) C2356_=_C3923( C2356 C3923 ) C2356_=_C3924( C2356 C3924 ) C2356_=_C3925( C2356 C3925 ) C2356_=_C3926( C2356 C3926 ) \nC2356_=_C3927( C2356 C3927 ) C2396_=_C2445( C2396 C2445 ) C2396_=_C2526( C2396 C2526 ) C2396_=_C2762( C2396 C2762 ) C2396_=_C2905( C2396 C2905 ) C2396_=_C3076( C2396 C3076 ) \nC2396_=_C3116( C2396 C3116 ) C2396_=_C3228( C2396 C3228 ) C2396_=_C3279( C2396 C3279 ) C2396_=_C3544( C2396 C3544 ) C2396_=_C3670( C2396 C3670 ) C2396_=_C3671( C2396 C3671 ) \nC2396_=_C3672( C2396 C3672 ) C2396_=_C3673( C2396 C3673 ) C2396_=_C3674( C2396 C3674 ) C2396_=_C3675( C2396 C3675 ) C2411_=_C2430( C2411 C2430 ) C2411_=_C2704( C2411 C2704 ) \nC2411_=_C2733( C2411 C2733 ) C2411_=_C3269( C2411 C3269 ) C2411_=_C3317( C2411 C3317 ) C2411_=_C3421( C2411 C3421 ) C2411_=_C3571( C2411 C3571 ) C2411_=_C3584( C2411 C3584 ) \nC2411_=_C3798( C2411 C3798 ) C2411_=_C3965( C2411 C3965 ) C2411_=_C3993( C2411 C3993 ) C2411_=_C4022( C2411 C4022 ) C2411_=_C4024( C2411 C4024 ) C2411_=_C4025( C2411 C4025 ) \nC2411_=_C4026( C2411 C4026 ) C2411_=_C4027( C2411 C4027 ) C2428_=_C2430( C2428 C2430 ) C2428_=_C2529( C2428 C2529 ) C2428_=_C2748( C2428 C2748 ) C2428_=_C3104( C2428 C3104 ) \nC2428_=_C3244( C2428 C3244 ) C2428_=_C3371( C2428 C3371 ) C2428_=_C3445( C2428 C3445 ) C2428_=_C3456( C2428 C3456 ) C2428_=_C3489( C2428 C3489 ) C2428_=_C3840( C2428 C3840 ) \nC2428_=_C3922( C2428 C3922 ) C2428_=_C3923( C2428 C3923 ) C2428_=_C3924( C2428 C3924 ) C2428_=_C3925( C2428 C3925 ) C2428_=_C3926( C2428 C3926 ) C2428_=_C3927( C2428 C3927 ) \nC2430_=_C2704( C2430 C2704 ) C2430_=_C2733( C2430 C2733 ) C2430_=_C3269( C2430 C3269 ) C2430_=_C3317( C2430 C3317 ) C2430_=_C3421( C2430 C3421 ) C2430_=_C3571( C2430 C3571 ) \nC2430_=_C3584( C2430 C3584 ) C2430_=_C3798( C2430 C3798 ) C2430_=_C3965( C2430 C3965 ) C2430_=_C3993( C2430 C3993 ) C2430_=_C4022( C2430 C4022 ) C2430_=_C4024( C2430 C4024 ) \nC2430_=_C4025( C2430 C4025 ) C2430_=_C4026( C2430 C4026 ) C2430_=_C4027( C2430 C4027 ) C2442_=_C2445( C2442 C2445 ) C2442_=_C2677( C2442 C2677 ) C2442_=_C2957( C2442 C2957 ) \nC2442_=_C3072( C2442 C3072 ) C2442_=_C3113( C2442 C3113 ) C2442_=_C3207( C2442 C3207 ) C2442_=_C3209( C2442 C3209 ) C2442_=_C3210( C2442 C3210 ) C2442_=_C3212( C2442 C3212 ) \nC2442_=_C3214( C2442 C3214 ) C2442_=_C3215( C2442 C3215 ) C2442_=_C3216( C2442 C3216 ) C2442_=_C3218( C2442 C3218 ) C2442_=_C3221( C2442 C3221 ) C2445_=_C2526( C2445 C2526 ) \nC2445_=_C2762( C2445 C2762 ) C2445_=_C2905( C2445 C2905 ) C2445_=_C3076( C2445 C3076 ) C2445_=_C3116( C2445 C3116 ) C2445_=_C3228( C2445 C3228 ) C2445_=_C3279( C2445 C3279 ) \nC2445_=_C3544( C2445 C3544 ) C2445_=_C3670( C2445 C3670 ) C2445_=_C3671( C2445 C3671 ) C2445_=_C3672( C2445 C3672 ) C2445_=_C3673( C2445 C3673 ) C2445_=_C3674( C2445 C3674 ) \nC2445_=_C3675( C2445 C3675 ) C2502_=_C2845( C2502 C2845 ) C2502_=_C2952( C2502 C2952 ) C2502_=_C3108( C2502 C3108 ) C2502_=_C3178( C2502 C3178 ) C2502_=_C3381( C2502 C3381 ) \nC2502_=_C3539( C2502 C3539 ) C2502_=_C3664( C2502 C3664 ) C2502_=_C3698( C2502 C3698 ) C2502_=_C3779( C2502 C3779 ) C2502_=_C4013( C2502 C4013 ) C2502_=_C4085( C2502 C4085 ) \nC2502_=_C4086( C2502 C4086 ) C2522_=_C2526( C2522 C2526 ) C2522_=_C2529( C2522 C2529 ) C2522_=_C2678( C2522 C2678 ) C2522_=_C2926( C2522 C2926 ) C2522_=_C2958( C2522 C2958 ) \nC2522_=_C3225( C2522 C3225 ) C2522_=_C3275( C2522 C3275 ) C2522_=_C3337( C2522 C3337 ) C2522_=_C3339( C2522 C3339 ) C2522_=_C3340( C2522 C3340 ) C2522_=_C3342( C2522 C3342 ) \nC2522_=_C3343( C2522 C3343 ) C2522_=_C3344( C2522 C3344 ) C2522_=_C3345( C2522 C3345 ) C2522_=_C3347( C2522 C3347 ) C2522_=_C3348( C2522 C3348 ) C2526_=_C2529( C2526 C2529 ) \nC2526_=_C2762( C2526 C2762 ) C2526_=_C2905( C2526 C2905 ) C2526_=_C3076( C2526 C3076 ) C2526_=_C3116( C2526 C3116 ) C2526_=_C3228( C2526 C3228 ) C2526_=_C3279( C2526 C3279 ) \nC2526_=_C3544( C2526 C3544 ) C2526_=_C3670( C2526 C3670 ) C2526_=_C3671( C2526 C3671 ) C2526_=_C3672( C2526 C3672 ) C2526_=_C3673( C2526 C3673 ) C2526_=_C3674( C2526 C3674 ) \nC2526_=_C3675( C2526 C3675 ) C2529_=_C2748( C2529 C2748 ) C2529_=_C3104( C2529 C3104 ) C2529_=_C3244( C2529 C3244 ) C2529_=_C3371( C2529 C3371 ) C2529_=_C3445( C2529 C3445 ) \nC2529_=_C3456( C2529 C3456 ) C2529_=_C3489( C2529 C3489 ) C2529_=_C3840( C2529 C3840 ) C2529_=_C3922( C2529 C3922 ) C2529_=_C3923( C2529 C3923 ) C2529_=_C3924( C2529 C3924 ) \nC2529_=_C3925( C2529 C3925 ) C2529_=_C3926( C2529 C3926 ) C2529_=_C3927( C2529 C3927 ) C2576_=_C2811( C2576 C2811 ) C2576_=_C2827( C2576 C2827 ) C2576_=_C3018( C2576 C3018 ) \nC2576_=_C3297( C2576 C3297 ) C2576_=_C3318( C2576 C3318 ) C2576_=_C3359( C2576 C3359 ) C2576_=_C3410( C2576 C3410 ) C2576_=_C3422( C2576 C3422 ) C2576_=_C3512( C2576 C3512 ) \nC2576_=_C3526( C2576 C3526 ) C2576_=_C3574( C2576 C3574 ) C2576_=_C3912( C2576 C3912 ) C2576_=_C3935( C2576 C3935 ) C2576_=_C4003( C2576 C4003 ) C2576_=_C4054( C2576 C4054 ) \nC2576_=_C4055( C2576 C4055 ) C2677_=_C2678( C2677 C2678 ) C2677_=_C2682( C2677 C2682 ) C2677_=_C2689( C2677 C2689 ) C2677_=_C2957( C2677 C2957 ) C2677_=_C3072( C2677 C3072 ) \nC2677_=_C3113( C2677 C3113 ) C2677_=_C3207( C2677 C3207 ) C2677_=_C3209( C2677 C3209 ) C2677_=_C3210( C2677 C3210 ) C2677_=_C3212( C2677 C3212 ) C2677_=_C3214( C2677 C3214 ) \nC2677_=_C3215( C2677 C3215 ) C2677_=_C3216( C2677 C3216 ) C2677_=_C3218( C2677 C3218 ) C2677_=_C3221( C2677 C3221 ) C2678_=_C2682( C2678 C2682 ) C2678_=_C2689( C2678 C2689 ) \nC2678_=_C2926( C2678 C2926 ) C2678_=_C2958( C2678 C2958 ) C2678_=_C3225( C2678 C3225 ) C2678_=_C3275( C2678 C3275 ) C2678_=_C3337( C2678 C3337 ) C2678_=_C3339( C2678 C3339 ) \nC2678_=_C3340( C2678 C3340 ) C2678_=_C3342( C2678 C3342 ) C2678_=_C3343( C2678 C3343 ) C2678_=_C3344( C2678 C3344 ) C2678_=_C3345( C2678 C3345 ) C2678_=_C3347( C2678 C3347 ) \nC2678_=_C3348( C2678 C3348 ) C2682_=_C2689( C2682 C2689 ) C2682_=_C2963( C2682 C2963 ) C2682_=_C3315( C2682 C3315 ) C2682_=_C3419( C2682 C3419 ) C2682_=_C3500( C2682 C3500 ) \nC2682_=_C3570( C2682 C3570 ) C2682_=_C3694( C2682 C3694 ) C2682_=_C3766( C2682 C3766 ) C2682_=_C3823( C2682 C3823 ) C2682_=_C3824( C2682 C3824 ) C2682_=_C3826( C2682 C3826 ) \nC2682_=_C3828( C2682 C3828 ) C2682_=_C3830( C2682 C3830 ) C2682_=_C3831( C2682 C3831 ) C2689_=_C2897( C2689 C2897 ) C2689_=_C2910( C2689 C2910 ) C2689_=_C2971( C2689 C2971 ) \nC2689_=_C3033( C2689 C3033 ) C2689_=_C3107( C2689 C3107 ) C2689_=_C3246( C2689 C3246 ) C2689_=_C3482( C2689 C3482 ) C2689_=_C3847( C2689 C3847 ) C2689_=_C3882( C2689 C3882 ) \nC2689_=_C3926( C2689 C3926 ) C2689_=_C3942( C2689 C3942 ) C2689_=_C3979( C2689 C3979 ) C2689_=_C4019( C2689 C4019 ) C2689_=_C4056(</w:t>
      </w:r>
    </w:p>
    <w:p>
      <w:pPr>
        <w:pStyle w:val="PreformattedText"/>
        <w:bidi w:val="0"/>
        <w:spacing w:before="0" w:after="0"/>
        <w:jc w:val="left"/>
        <w:rPr/>
      </w:pPr>
      <w:r>
        <w:rPr/>
        <w:t xml:space="preserve"> </w:t>
      </w:r>
      <w:r>
        <w:rPr/>
        <w:t>C2689 C4056 ) C2689_=_C4077( C2689 C4077 ) \nC2689_=_C4078( C2689 C4078 ) C2689_=_C4079( C2689 C4079 ) C2704_=_C2733( C2704 C2733 ) C2704_=_C3269( C2704 C3269 ) C2704_=_C3317( C2704 C3317 ) C2704_=_C3421( C2704 C3421 ) \nC2704_=_C3571( C2704 C3571 ) C2704_=_C3584( C2704 C3584 ) C2704_=_C3798( C2704 C3798 ) C2704_=_C3965( C2704 C3965 ) C2704_=_C3993( C2704 C3993 ) C2704_=_C4022( C2704 C4022 ) \nC2704_=_C4024( C2704 C4024 ) C2704_=_C4025( C2704 C4025 ) C2704_=_C4026( C2704 C4026 ) C2704_=_C4027( C2704 C4027 ) C2733_=_C3269( C2733 C3269 ) C2733_=_C3317( C2733 C3317 ) \nC2733_=_C3421( C2733 C3421 ) C2733_=_C3571( C2733 C3571 ) C2733_=_C3584( C2733 C3584 ) C2733_=_C3798( C2733 C3798 ) C2733_=_C3965( C2733 C3965 ) C2733_=_C3993( C2733 C3993 ) \nC2733_=_C4022( C2733 C4022 ) C2733_=_C4024( C2733 C4024 ) C2733_=_C4025( C2733 C4025 ) C2733_=_C4026( C2733 C4026 ) C2733_=_C4027( C2733 C4027 ) C2738_=_C2748( C2738 C2748 ) \nC2738_=_C2944( C2738 C2944 ) C2738_=_C3023( C2738 C3023 ) C2738_=_C3024( C2738 C3024 ) C2738_=_C3025( C2738 C3025 ) C2738_=_C3026( C2738 C3026 ) C2738_=_C3027( C2738 C3027 ) \nC2738_=_C3028( C2738 C3028 ) C2738_=_C3029( C2738 C3029 ) C2738_=_C3031( C2738 C3031 ) C2738_=_C3032( C2738 C3032 ) C2738_=_C3033( C2738 C3033 ) C2738_=_C3035( C2738 C3035 ) \nC2738_=_C3037( C2738 C3037 ) C2738_=_C3038( C2738 C3038 ) C2748_=_C3104( C2748 C3104 ) C2748_=_C3244( C2748 C3244 ) C2748_=_C3371( C2748 C3371 ) C2748_=_C3445( C2748 C3445 ) \nC2748_=_C3456( C2748 C3456 ) C2748_=_C3489( C2748 C3489 ) C2748_=_C3840( C2748 C3840 ) C2748_=_C3922( C2748 C3922 ) C2748_=_C3923( C2748 C3923 ) C2748_=_C3924( C2748 C3924 ) \nC2748_=_C3925( C2748 C3925 ) C2748_=_C3926( C2748 C3926 ) C2748_=_C3927( C2748 C3927 ) C2762_=_C2905( C2762 C2905 ) C2762_=_C3076( C2762 C3076 ) C2762_=_C3116( C2762 C3116 ) \nC2762_=_C3228( C2762 C3228 ) C2762_=_C3279( C2762 C3279 ) C2762_=_C3544( C2762 C3544 ) C2762_=_C3670( C2762 C3670 ) C2762_=_C3671( C2762 C3671 ) C2762_=_C3672( C2762 C3672 ) \nC2762_=_C3673( C2762 C3673 ) C2762_=_C3674( C2762 C3674 ) C2762_=_C3675( C2762 C3675 ) C2811_=_C2827( C2811 C2827 ) C2811_=_C3018( C2811 C3018 ) C2811_=_C3297( C2811 C3297 ) \nC2811_=_C3318( C2811 C3318 ) C2811_=_C3359( C2811 C3359 ) C2811_=_C3410( C2811 C3410 ) C2811_=_C3422( C2811 C3422 ) C2811_=_C3512( C2811 C3512 ) C2811_=_C3526( C2811 C3526 ) \nC2811_=_C3574( C2811 C3574 ) C2811_=_C3912( C2811 C3912 ) C2811_=_C3935( C2811 C3935 ) C2811_=_C4003( C2811 C4003 ) C2811_=_C4054( C2811 C4054 ) C2811_=_C4055( C2811 C4055 ) \nC2827_=_C3018( C2827 C3018 ) C2827_=_C3297( C2827 C3297 ) C2827_=_C3318( C2827 C3318 ) C2827_=_C3359( C2827 C3359 ) C2827_=_C3410( C2827 C3410 ) C2827_=_C3422( C2827 C3422 ) \nC2827_=_C3512( C2827 C3512 ) C2827_=_C3526( C2827 C3526 ) C2827_=_C3574( C2827 C3574 ) C2827_=_C3912( C2827 C3912 ) C2827_=_C3935( C2827 C3935 ) C2827_=_C4003( C2827 C4003 ) \nC2827_=_C4054( C2827 C4054 ) C2827_=_C4055( C2827 C4055 ) C2845_=_C2952( C2845 C2952 ) C2845_=_C3108( C2845 C3108 ) C2845_=_C3178( C2845 C3178 ) C2845_=_C3381( C2845 C3381 ) \nC2845_=_C3539( C2845 C3539 ) C2845_=_C3664( C2845 C3664 ) C2845_=_C3698( C2845 C3698 ) C2845_=_C3779( C2845 C3779 ) C2845_=_C4013( C2845 C4013 ) C2845_=_C4085( C2845 C4085 ) \nC2845_=_C4086( C2845 C4086 ) C2884_=_C2885( C2884 C2885 ) C2884_=_C2886( C2884 C2886 ) C2884_=_C2887( C2884 C2887 ) C2884_=_C2888( C2884 C2888 ) C2884_=_C2889( C2884 C2889 ) \nC2884_=_C2891( C2884 C2891 ) C2884_=_C2892( C2884 C2892 ) C2884_=_C2893( C2884 C2893 ) C2884_=_C2894( C2884 C2894 ) C2884_=_C2895( C2884 C2895 ) C2884_=_C2896( C2884 C2896 ) \nC2884_=_C2897( C2884 C2897 ) C2884_=_C2898( C2884 C2898 ) C2884_=_C2899( C2884 C2899 ) C2884_=_C2900( C2884 C2900 ) C2884_=_C2901( C2884 C2901 ) C2884_=_C3023( C2884 C3023 ) \nC2884_=_C3104( C2884 C3104 ) C2884_=_C3107( C2884 C3107 ) C2884_=_C3108( C2884 C3108 ) C2885_=_C2886( C2885 C2886 ) C2885_=_C2887( C2885 C2887 ) C2885_=_C2888( C2885 C2888 ) \nC2885_=_C2889( C2885 C2889 ) C2885_=_C2891( C2885 C2891 ) C2885_=_C2892( C2885 C2892 ) C2885_=_C2893( C2885 C2893 ) C2885_=_C2894( C2885 C2894 ) C2885_=_C2895( C2885 C2895 ) \nC2885_=_C2896( C2885 C2896 ) C2885_=_C2897( C2885 C2897 ) C2885_=_C2898( C2885 C2898 ) C2885_=_C2899( C2885 C2899 ) C2885_=_C2900( C2885 C2900 ) C2885_=_C2901( C2885 C2901 ) \nC2885_=_C3025( C2885 C3025 ) C2885_=_C3244( C2885 C3244 ) C2885_=_C3246( C2885 C3246 ) C2886_=_C2887( C2886 C2887 ) C2886_=_C2888( C2886 C2888 ) C2886_=_C2889( C2886 C2889 ) \nC2886_=_C2891( C2886 C2891 ) C2886_=_C2892( C2886 C2892 ) C2886_=_C2893( C2886 C2893 ) C2886_=_C2894( C2886 C2894 ) C2886_=_C2895( C2886 C2895 ) C2886_=_C2896( C2886 C2896 ) \nC2886_=_C2897( C2886 C2897 ) C2886_=_C2898( C2886 C2898 ) C2886_=_C2899( C2886 C2899 ) C2886_=_C2900( C2886 C2900 ) C2886_=_C2901( C2886 C2901 ) C2886_=_C3456( C2886 C3456 ) \nC2887_=_C2888( C2887 C2888 ) C2887_=_C2889( C2887 C2889 ) C2887_=_C2891( C2887 C2891 ) C2887_=_C2892( C2887 C2892 ) C2887_=_C2893( C2887 C2893 ) C2887_=_C2894( C2887 C2894 ) \nC2887_=_C2895( C2887 C2895 ) C2887_=_C2896( C2887 C2896 ) C2887_=_C2897( C2887 C2897 ) C2887_=_C2898( C2887 C2898 ) C2887_=_C2899( C2887 C2899 ) C2887_=_C2900( C2887 C2900 ) \nC2887_=_C2901( C2887 C2901 ) C2887_=_C3489( C2887 C3489 ) C2888_=_C2889( C2888 C2889 ) C2888_=_C2891( C2888 C2891 ) C2888_=_C2892( C2888 C2892 ) C2888_=_C2893( C2888 C2893 ) \nC2888_=_C2894( C2888 C2894 ) C2888_=_C2895( C2888 C2895 ) C2888_=_C2896( C2888 C2896 ) C2888_=_C2897( C2888 C2897 ) C2888_=_C2898( C2888 C2898 ) C2888_=_C2899( C2888 C2899 ) \nC2888_=_C2900( C2888 C2900 ) C2888_=_C2901( C2888 C2901 ) C2888_=_C3512( C2888 C3512 ) C2889_=_C2891( C2889 C2891 ) C2889_=_C2892( C2889 C2892 ) C2889_=_C2893( C2889 C2893 ) \nC2889_=_C2894( C2889 C2894 ) C2889_=_C2895( C2889 C2895 ) C2889_=_C2896( C2889 C2896 ) C2889_=_C2897( C2889 C2897 ) C2889_=_C2898( C2889 C2898 ) C2889_=_C2899( C2889 C2899 ) \nC2889_=_C2900( C2889 C2900 ) C2889_=_C2901( C2889 C2901 ) C2889_=_C3029( C2889 C3029 ) C2889_=_C3840( C2889 C3840 ) C2889_=_C3847( C2889 C3847 ) C2891_=_C2892( C2891 C2892 ) \nC2891_=_C2893( C2891 C2893 ) C2891_=_C2894( C2891 C2894 ) C2891_=_C2895( C2891 C2895 ) C2891_=_C2896( C2891 C2896 ) C2891_=_C2897( C2891 C2897 ) C2891_=_C2898( C2891 C2898 ) \nC2891_=_C2899( C2891 C2899 ) C2891_=_C2900( C2891 C2900 ) C2891_=_C2901( C2891 C2901 ) C2891_=_C3031( C2891 C3031 ) C2891_=_C3922( C2891 C3922 ) C2891_=_C3942( C2891 C3942 ) \nC2892_=_C2893( C2892 C2893 ) C2892_=_C2894( C2892 C2894 ) C2892_=_C2895( C2892 C2895 ) C2892_=_C2896( C2892 C2896 ) C2892_=_C2897( C2892 C2897 ) C2892_=_C2898( C2892 C2898 ) \nC2892_=_C2899( C2892 C2899 ) C2892_=_C2900( C2892 C2900 ) C2892_=_C2901( C2892 C2901 ) C2892_=_C3923( C2892 C3923 ) C2893_=_C2894( C2893 C2894 ) C2893_=_C2895( C2893 C2895 ) \nC2893_=_C2896( C2893 C2896 ) C2893_=_C2897( C2893 C2897 ) C2893_=_C2898( C2893 C2898 ) C2893_=_C2899( C2893 C2899 ) C2893_=_C2900( C2893 C2900 ) C2893_=_C2901( C2893 C2901 ) \nC2893_=_C3993( C2893 C3993 ) C2894_=_C2895( C2894 C2895 ) C2894_=_C2896( C2894 C2896 ) C2894_=_C2897( C2894 C2897 ) C2894_=_C2898( C2894 C2898 ) C2894_=_C2899( C2894 C2899 ) \nC2894_=_C2900( C2894 C2900 ) C2894_=_C2901( C2894 C2901 ) C2894_=_C3924( C2894 C3924 ) C2895_=_C2896( C2895 C2896 ) C2895_=_C2897( C2895 C2897 ) C2895_=_C2898( C2895 C2898 ) \nC2895_=_C2899( C2895 C2899 ) C2895_=_C2900( C2895 C2900 ) C2895_=_C2901( C2895 C2901 ) C2895_=_C3925( C2895 C3925 ) C2895_=_C4024( C2895 C4024 ) C2896_=_C2897( C2896 C2897 ) \nC2896_=_C2898( C2896 C2898 ) C2896_=_C2899( C2896 C2899 ) C2896_=_C2900( C2896 C2900 ) C2896_=_C2901( C2896 C2901 ) C2896_=_C3828( C2896 C3828 ) C2896_=_C4072( C2896 C4072 ) \nC2897_=_C2898( C2897 C2898 ) C2897_=_C2899( C2897 C2899 ) C2897_=_C2900( C2897 C2900 ) C2897_=_C2901( C2897 C2901 ) C2897_=_C2910( C2897 C2910 ) C2897_=_C2971( C2897 C2971 ) \nC2897_=_C3033( C2897 C3033 ) C2897_=_C3107( C2897 C3107 ) C2897_=_C3246( C2897 C3246 ) C2897_=_C3482( C2897 C3482 ) C2897_=_C3847( C2897 C3847 ) C2897_=_C3882( C2897 C3882 ) \nC2897_=_C3926( C2897 C3926 ) C2897_=_C3942( C2897 C3942 ) C2897_=_C3979( C2897 C3979 ) C2897_=_C4019( C2897 C4019 ) C2897_=_C4056( C2897 C4056 ) C2897_=_C4077( C2897 C4077 ) \nC2897_=_C4078( C2897 C4078 ) C2897_=_C4079( C2897 C4079 ) C2898_=_C2899( C2898 C2899 ) C2898_=_C2900( C2898 C2900 ) C2898_=_C2901( C2898 C2901 ) C2899_=_C2900( C2899 C2900 ) \nC2899_=_C2901( C2899 C2901 ) C2899_=_C3037( C2899 C3037 ) C2899_=_C3927( C2899 C3927 ) C2899_=_C4026( C2899 C4026 ) C2899_=_C4079( C2899 C4079 ) C2900_=_C2901( C2900 C2901 ) \nC2905_=_C2910( C2905 C2910 ) C2905_=_C3076( C2905 C3076 ) C2905_=_C3116( C2905 C3116 ) C2905_=_C3228( C2905 C3228 ) C2905_=_C3279( C2905 C3279 ) C2905_=_C3544( C2905 C3544 ) \nC2905_=_C3670( C2905 C3670 ) C2905_=_C3671( C2905 C3671 ) C2905_=_C3672( C2905 C3672 ) C2905_=_C3673( C2905 C3673 ) C2905_=_C3674( C2905 C3674 ) C2905_=_C3675( C2905 C3675 ) \nC2910_=_C2971( C2910 C2971 ) C2910_=_C3033( C2910 C3033 ) C2910_=_C3107( C2910 C3107 ) C2910_=_C3246( C2910 C3246 ) C2910_=_C3482( C2910 C3482 ) C2910_=_C3847( C2910 C3847 ) \nC2910_=_C3882( C2910 C3882 ) C2910_=_C3926( C2910 C3926 ) C2910_=_C3942( C2910 C3942 ) C2910_=_C3979( C2910 C3979 ) C2910_=_C4019( C2910 C4019 ) C2910_=_C4056( C2910 C4056 ) \nC2910_=_C4077( C2910 C4077 ) C2910_=_C4078( C2910 C4078 ) C2910_=_C4079( C2910 C4079 ) C2926_=_C2958( C2926 C2958 ) C2926_=_C3225( C2926 C3225 ) C2926_=_C3275( C2926 C3275 ) \nC2926_=_C3337( C2926 C3337 ) C2926_=_C3339( C2926 C3339 ) C2926_=_C3340( C2926 C3340 ) C2926_=_C3342( C2926 C3342 ) C2926_=_C3343( C2926 C3343 ) C2926_=_C3344( C2926 C3344 ) \nC2926_=_C3345( C2926 C3345 ) C2926_=_C3347( C2926 C3347 ) C2926_=_C3348( C2926 C3348 ) C2944_=_C2952( C2944 C2952 ) C2944_=_C2954( C2944 C2954 ) C2944_=_C3023( C2944 C3023 ) \nC2944_=_C3024( C2944 C3024 ) C2944_=_C3025( C2944 C3025 ) C2944_=_C3026( C2944 C3026 ) C2944_=_C3027( C2944 C3027 ) C2944_=_C3028( C2944 C3028 ) C2944_=_C3029( C2944 C3029 ) \nC2944_=_C3031(</w:t>
      </w:r>
    </w:p>
    <w:p>
      <w:pPr>
        <w:pStyle w:val="PreformattedText"/>
        <w:bidi w:val="0"/>
        <w:spacing w:before="0" w:after="0"/>
        <w:jc w:val="left"/>
        <w:rPr/>
      </w:pPr>
      <w:r>
        <w:rPr/>
        <w:t xml:space="preserve"> </w:t>
      </w:r>
      <w:r>
        <w:rPr/>
        <w:t>C2944 C3031 ) C2944_=_C3032( C2944 C3032 ) C2944_=_C3033( C2944 C3033 ) C2944_=_C3035( C2944 C3035 ) C2944_=_C3037( C2944 C3037 ) C2944_=_C3038( C2944 C3038 ) \nC2952_=_C2954( C2952 C2954 ) C2952_=_C3108( C2952 C3108 ) C2952_=_C3178( C2952 C3178 ) C2952_=_C3381( C2952 C3381 ) C2952_=_C3539( C2952 C3539 ) C2952_=_C3664( C2952 C3664 ) \nC2952_=_C3698( C2952 C3698 ) C2952_=_C3779( C2952 C3779 ) C2952_=_C4013( C2952 C4013 ) C2952_=_C4085( C2952 C4085 ) C2952_=_C4086( C2952 C4086 ) C2954_=_C3470( C2954 C3470 ) \nC2954_=_C3506( C2954 C3506 ) C2954_=_C3700( C2954 C3700 ) C2954_=_C3771( C2954 C3771 ) C2954_=_C3781( C2954 C3781 ) C2954_=_C3830( C2954 C3830 ) C2954_=_C4041( C2954 C4041 ) \nC2954_=_C4072( C2954 C4072 ) C2954_=_C4088( C2954 C4088 ) C2954_=_C4100( C2954 C4100 ) C2954_=_C4101( C2954 C4101 ) C2954_=_C4102( C2954 C4102 ) C2954_=_C4103( C2954 C4103 ) \nC2957_=_C2958( C2957 C2958 ) C2957_=_C2963( C2957 C2963 ) C2957_=_C2971( C2957 C2971 ) C2957_=_C3072( C2957 C3072 ) C2957_=_C3113( C2957 C3113 ) C2957_=_C3207( C2957 C3207 ) \nC2957_=_C3209( C2957 C3209 ) C2957_=_C3210( C2957 C3210 ) C2957_=_C3212( C2957 C3212 ) C2957_=_C3214( C2957 C3214 ) C2957_=_C3215( C2957 C3215 ) C2957_=_C3216( C2957 C3216 ) \nC2957_=_C3218( C2957 C3218 ) C2957_=_C3221( C2957 C3221 ) C2958_=_C2963( C2958 C2963 ) C2958_=_C2971( C2958 C2971 ) C2958_=_C3225( C2958 C3225 ) C2958_=_C3275( C2958 C3275 ) \nC2958_=_C3337( C2958 C3337 ) C2958_=_C3339( C2958 C3339 ) C2958_=_C3340( C2958 C3340 ) C2958_=_C3342( C2958 C3342 ) C2958_=_C3343( C2958 C3343 ) C2958_=_C3344( C2958 C3344 ) \nC2958_=_C3345( C2958 C3345 ) C2958_=_C3347( C2958 C3347 ) C2958_=_C3348( C2958 C3348 ) C2963_=_C2971( C2963 C2971 ) C2963_=_C3315( C2963 C3315 ) C2963_=_C3419( C2963 C3419 ) \nC2963_=_C3500( C2963 C3500 ) C2963_=_C3570( C2963 C3570 ) C2963_=_C3694( C2963 C3694 ) C2963_=_C3766( C2963 C3766 ) C2963_=_C3823( C2963 C3823 ) C2963_=_C3824( C2963 C3824 ) \nC2963_=_C3826( C2963 C3826 ) C2963_=_C3828( C2963 C3828 ) C2963_=_C3830( C2963 C3830 ) C2963_=_C3831( C2963 C3831 ) C2971_=_C3033( C2971 C3033 ) C2971_=_C3107( C2971 C3107 ) \nC2971_=_C3246( C2971 C3246 ) C2971_=_C3482( C2971 C3482 ) C2971_=_C3847( C2971 C3847 ) C2971_=_C3882( C2971 C3882 ) C2971_=_C3926( C2971 C3926 ) C2971_=_C3942( C2971 C3942 ) \nC2971_=_C3979( C2971 C3979 ) C2971_=_C4019( C2971 C4019 ) C2971_=_C4056( C2971 C4056 ) C2971_=_C4077( C2971 C4077 ) C2971_=_C4078( C2971 C4078 ) C2971_=_C4079( C2971 C4079 ) \nC3018_=_C3297( C3018 C3297 ) C3018_=_C3318( C3018 C3318 ) C3018_=_C3359( C3018 C3359 ) C3018_=_C3410( C3018 C3410 ) C3018_=_C3422( C3018 C3422 ) C3018_=_C3512( C3018 C3512 ) \nC3018_=_C3526( C3018 C3526 ) C3018_=_C3574( C3018 C3574 ) C3018_=_C3912( C3018 C3912 ) C3018_=_C3935( C3018 C3935 ) C3018_=_C4003( C3018 C4003 ) C3018_=_C4054( C3018 C4054 ) \nC3018_=_C4055( C3018 C4055 ) C3023_=_C3024( C3023 C3024 ) C3023_=_C3025( C3023 C3025 ) C3023_=_C3026( C3023 C3026 ) C3023_=_C3027( C3023 C3027 ) C3023_=_C3028( C3023 C3028 ) \nC3023_=_C3029( C3023 C3029 ) C3023_=_C3031( C3023 C3031 ) C3023_=_C3032( C3023 C3032 ) C3023_=_C3033( C3023 C3033 ) C3023_=_C3035( C3023 C3035 ) C3023_=_C3037( C3023 C3037 ) \nC3023_=_C3038( C3023 C3038 ) C3023_=_C3104( C3023 C3104 ) C3023_=_C3107( C3023 C3107 ) C3023_=_C3108( C3023 C3108 ) C3024_=_C3025( C3024 C3025 ) C3024_=_C3026( C3024 C3026 ) \nC3024_=_C3027( C3024 C3027 ) C3024_=_C3028( C3024 C3028 ) C3024_=_C3029( C3024 C3029 ) C3024_=_C3031( C3024 C3031 ) C3024_=_C3032( C3024 C3032 ) C3024_=_C3033( C3024 C3033 ) \nC3024_=_C3035( C3024 C3035 ) C3024_=_C3037( C3024 C3037 ) C3024_=_C3038( C3024 C3038 ) C3025_=_C3026( C3025 C3026 ) C3025_=_C3027( C3025 C3027 ) C3025_=_C3028( C3025 C3028 ) \nC3025_=_C3029( C3025 C3029 ) C3025_=_C3031( C3025 C3031 ) C3025_=_C3032( C3025 C3032 ) C3025_=_C3033( C3025 C3033 ) C3025_=_C3035( C3025 C3035 ) C3025_=_C3037( C3025 C3037 ) \nC3025_=_C3038( C3025 C3038 ) C3025_=_C3244( C3025 C3244 ) C3025_=_C3246( C3025 C3246 ) C3026_=_C3027( C3026 C3027 ) C3026_=_C3028( C3026 C3028 ) C3026_=_C3029( C3026 C3029 ) \nC3026_=_C3031( C3026 C3031 ) C3026_=_C3032( C3026 C3032 ) C3026_=_C3033( C3026 C3033 ) C3026_=_C3035( C3026 C3035 ) C3026_=_C3037( C3026 C3037 ) C3026_=_C3038( C3026 C3038 ) \nC3027_=_C3028( C3027 C3028 ) C3027_=_C3029( C3027 C3029 ) C3027_=_C3031( C3027 C3031 ) C3027_=_C3032( C3027 C3032 ) C3027_=_C3033( C3027 C3033 ) C3027_=_C3035( C3027 C3035 ) \nC3027_=_C3037( C3027 C3037 ) C3027_=_C3038( C3027 C3038 ) C3028_=_C3029( C3028 C3029 ) C3028_=_C3031( C3028 C3031 ) C3028_=_C3032( C3028 C3032 ) C3028_=_C3033( C3028 C3033 ) \nC3028_=_C3035( C3028 C3035 ) C3028_=_C3037( C3028 C3037 ) C3028_=_C3038( C3028 C3038 ) C3028_=_C3779( C3028 C3779 ) C3028_=_C3781( C3028 C3781 ) C3029_=_C3031( C3029 C3031 ) \nC3029_=_C3032( C3029 C3032 ) C3029_=_C3033( C3029 C3033 ) C3029_=_C3035( C3029 C3035 ) C3029_=_C3037( C3029 C3037 ) C3029_=_C3038( C3029 C3038 ) C3029_=_C3840( C3029 C3840 ) \nC3029_=_C3847( C3029 C3847 ) C3031_=_C3032( C3031 C3032 ) C3031_=_C3033( C3031 C3033 ) C3031_=_C3035( C3031 C3035 ) C3031_=_C3037( C3031 C3037 ) C3031_=_C3038( C3031 C3038 ) \nC3031_=_C3922( C3031 C3922 ) C3031_=_C3942( C3031 C3942 ) C3032_=_C3033( C3032 C3033 ) C3032_=_C3035( C3032 C3035 ) C3032_=_C3037( C3032 C3037 ) C3032_=_C3038( C3032 C3038 ) \nC3033_=_C3035( C3033 C3035 ) C3033_=_C3037( C3033 C3037 ) C3033_=_C3038( C3033 C3038 ) C3033_=_C3107( C3033 C3107 ) C3033_=_C3246( C3033 C3246 ) C3033_=_C3482( C3033 C3482 ) \nC3033_=_C3847( C3033 C3847 ) C3033_=_C3882( C3033 C3882 ) C3033_=_C3926( C3033 C3926 ) C3033_=_C3942( C3033 C3942 ) C3033_=_C3979( C3033 C3979 ) C3033_=_C4019( C3033 C4019 ) \nC3033_=_C4056( C3033 C4056 ) C3033_=_C4077( C3033 C4077 ) C3033_=_C4078( C3033 C4078 ) C3033_=_C4079( C3033 C4079 ) C3035_=_C3037( C3035 C3037 ) C3035_=_C3038( C3035 C3038 ) \nC3035_=_C4025( C3035 C4025 ) C3035_=_C4054( C3035 C4054 ) C3037_=_C3038( C3037 C3038 ) C3037_=_C3927( C3037 C3927 ) C3037_=_C4026( C3037 C4026 ) C3037_=_C4079( C3037 C4079 ) \nC3072_=_C3076( C3072 C3076 ) C3072_=_C3113( C3072 C3113 ) C3072_=_C3207( C3072 C3207 ) C3072_=_C3209( C3072 C3209 ) C3072_=_C3210( C3072 C3210 ) C3072_=_C3212( C3072 C3212 ) \nC3072_=_C3214( C3072 C3214 ) C3072_=_C3215( C3072 C3215 ) C3072_=_C3216( C3072 C3216 ) C3072_=_C3218( C3072 C3218 ) C3072_=_C3221( C3072 C3221 ) C3076_=_C3116( C3076 C3116 ) \nC3076_=_C3228( C3076 C3228 ) C3076_=_C3279( C3076 C3279 ) C3076_=_C3544( C3076 C3544 ) C3076_=_C3670( C3076 C3670 ) C3076_=_C3671( C3076 C3671 ) C3076_=_C3672( C3076 C3672 ) \nC3076_=_C3673( C3076 C3673 ) C3076_=_C3674( C3076 C3674 ) C3076_=_C3675( C3076 C3675 ) C3104_=_C3107( C3104 C3107 ) C3104_=_C3108( C3104 C3108 ) C3104_=_C3244( C3104 C3244 ) \nC3104_=_C3371( C3104 C3371 ) C3104_=_C3445( C3104 C3445 ) C3104_=_C3456( C3104 C3456 ) C3104_=_C3489( C3104 C3489 ) C3104_=_C3840( C3104 C3840 ) C3104_=_C3922( C3104 C3922 ) \nC3104_=_C3923( C3104 C3923 ) C3104_=_C3924( C3104 C3924 ) C3104_=_C3925( C3104 C3925 ) C3104_=_C3926( C3104 C3926 ) C3104_=_C3927( C3104 C3927 ) C3107_=_C3108( C3107 C3108 ) \nC3107_=_C3246( C3107 C3246 ) C3107_=_C3482( C3107 C3482 ) C3107_=_C3847( C3107 C3847 ) C3107_=_C3882( C3107 C3882 ) C3107_=_C3926( C3107 C3926 ) C3107_=_C3942( C3107 C3942 ) \nC3107_=_C3979( C3107 C3979 ) C3107_=_C4019( C3107 C4019 ) C3107_=_C4056( C3107 C4056 ) C3107_=_C4077( C3107 C4077 ) C3107_=_C4078( C3107 C4078 ) C3107_=_C4079( C3107 C4079 ) \nC3108_=_C3178( C3108 C3178 ) C3108_=_C3381( C3108 C3381 ) C3108_=_C3539( C3108 C3539 ) C3108_=_C3664( C3108 C3664 ) C3108_=_C3698( C3108 C3698 ) C3108_=_C3779( C3108 C3779 ) \nC3108_=_C4013( C3108 C4013 ) C3108_=_C4085( C3108 C4085 ) C3108_=_C4086( C3108 C4086 ) C3113_=_C3116( C3113 C3116 ) C3113_=_C3207( C3113 C3207 ) C3113_=_C3209( C3113 C3209 ) \nC3113_=_C3210( C3113 C3210 ) C3113_=_C3212( C3113 C3212 ) C3113_=_C3214( C3113 C3214 ) C3113_=_C3215( C3113 C3215 ) C3113_=_C3216( C3113 C3216 ) C3113_=_C3218( C3113 C3218 ) \nC3113_=_C3221( C3113 C3221 ) C3116_=_C3228( C3116 C3228 ) C3116_=_C3279( C3116 C3279 ) C3116_=_C3544( C3116 C3544 ) C3116_=_C3670( C3116 C3670 ) C3116_=_C3671( C3116 C3671 ) \nC3116_=_C3672( C3116 C3672 ) C3116_=_C3673( C3116 C3673 ) C3116_=_C3674( C3116 C3674 ) C3116_=_C3675( C3116 C3675 ) C3178_=_C3381( C3178 C3381 ) C3178_=_C3539( C3178 C3539 ) \nC3178_=_C3664( C3178 C3664 ) C3178_=_C3698( C3178 C3698 ) C3178_=_C3779( C3178 C3779 ) C3178_=_C4013( C3178 C4013 ) C3178_=_C4085( C3178 C4085 ) C3178_=_C4086( C3178 C4086 ) \nC3207_=_C3209( C3207 C3209 ) C3207_=_C3210( C3207 C3210 ) C3207_=_C3212( C3207 C3212 ) C3207_=_C3214( C3207 C3214 ) C3207_=_C3215( C3207 C3215 ) C3207_=_C3216( C3207 C3216 ) \nC3207_=_C3218( C3207 C3218 ) C3207_=_C3221( C3207 C3221 ) C3207_=_C3315( C3207 C3315 ) C3207_=_C3317( C3207 C3317 ) C3207_=_C3318( C3207 C3318 ) C3209_=_C3210( C3209 C3210 ) \nC3209_=_C3212( C3209 C3212 ) C3209_=_C3214( C3209 C3214 ) C3209_=_C3215( C3209 C3215 ) C3209_=_C3216( C3209 C3216 ) C3209_=_C3218( C3209 C3218 ) C3209_=_C3221( C3209 C3221 ) \nC3209_=_C3419( C3209 C3419 ) C3209_=_C3421( C3209 C3421 ) C3209_=_C3422( C3209 C3422 ) C3210_=_C3212( C3210 C3212 ) C3210_=_C3214( C3210 C3214 ) C3210_=_C3215( C3210 C3215 ) \nC3210_=_C3216( C3210 C3216 ) C3210_=_C3218( C3210 C3218 ) C3210_=_C3221( C3210 C3221 ) C3210_=_C3570( C3210 C3570 ) C3210_=_C3571( C3210 C3571 ) C3210_=_C3574( C3210 C3574 ) \nC3212_=_C3214( C3212 C3214 ) C3212_=_C3215( C3212 C3215 ) C3212_=_C3216( C3212 C3216 ) C3212_=_C3218( C3212 C3218 ) C3212_=_C3221( C3212 C3221 ) C3212_=_C3670( C3212 C3670 ) \nC3214_=_C3215( C3214 C3215 ) C3214_=_C3216( C3214 C3216 ) C3214_=_C3218( C3214 C3218 ) C3214_=_C3221( C3214 C3221 ) C3214_=_C3342( C3214 C3342 ) C3214_=_C3823( C3214 C3823 ) \nC3214_=_C3882( C3214 C3882 ) C3215_=_C3216( C3215 C3216 ) C3215_=_C3218( C3215 C3218 ) C3215_=_C3221( C3215 C3221 ) C3215_=_C3672( C3215 C3672 ) C3215_=_C4003( C3215 C4003 ) \nC3216_=_C3218( C3216 C3218 ) C3216_=_C3221( C3216 C3221 ) C3216_=_C3344(</w:t>
      </w:r>
    </w:p>
    <w:p>
      <w:pPr>
        <w:pStyle w:val="PreformattedText"/>
        <w:bidi w:val="0"/>
        <w:spacing w:before="0" w:after="0"/>
        <w:jc w:val="left"/>
        <w:rPr/>
      </w:pPr>
      <w:r>
        <w:rPr/>
        <w:t xml:space="preserve"> </w:t>
      </w:r>
      <w:r>
        <w:rPr/>
        <w:t>C3216 C3344 ) C3216_=_C3824( C3216 C3824 ) C3216_=_C4019( C3216 C4019 ) C3218_=_C3221( C3218 C3221 ) \nC3218_=_C3674( C3218 C3674 ) C3221_=_C3675( C3221 C3675 ) C3225_=_C3228( C3225 C3228 ) C3225_=_C3275( C3225 C3275 ) C3225_=_C3337( C3225 C3337 ) C3225_=_C3339( C3225 C3339 ) \nC3225_=_C3340( C3225 C3340 ) C3225_=_C3342( C3225 C3342 ) C3225_=_C3343( C3225 C3343 ) C3225_=_C3344( C3225 C3344 ) C3225_=_C3345( C3225 C3345 ) C3225_=_C3347( C3225 C3347 ) \nC3225_=_C3348( C3225 C3348 ) C3228_=_C3279( C3228 C3279 ) C3228_=_C3544( C3228 C3544 ) C3228_=_C3670( C3228 C3670 ) C3228_=_C3671( C3228 C3671 ) C3228_=_C3672( C3228 C3672 ) \nC3228_=_C3673( C3228 C3673 ) C3228_=_C3674( C3228 C3674 ) C3228_=_C3675( C3228 C3675 ) C3244_=_C3246( C3244 C3246 ) C3244_=_C3371( C3244 C3371 ) C3244_=_C3445( C3244 C3445 ) \nC3244_=_C3456( C3244 C3456 ) C3244_=_C3489( C3244 C3489 ) C3244_=_C3840( C3244 C3840 ) C3244_=_C3922( C3244 C3922 ) C3244_=_C3923( C3244 C3923 ) C3244_=_C3924( C3244 C3924 ) \nC3244_=_C3925( C3244 C3925 ) C3244_=_C3926( C3244 C3926 ) C3244_=_C3927( C3244 C3927 ) C3246_=_C3482( C3246 C3482 ) C3246_=_C3847( C3246 C3847 ) C3246_=_C3882( C3246 C3882 ) \nC3246_=_C3926( C3246 C3926 ) C3246_=_C3942( C3246 C3942 ) C3246_=_C3979( C3246 C3979 ) C3246_=_C4019( C3246 C4019 ) C3246_=_C4056( C3246 C4056 ) C3246_=_C4077( C3246 C4077 ) \nC3246_=_C4078( C3246 C4078 ) C3246_=_C4079( C3246 C4079 ) C3269_=_C3317( C3269 C3317 ) C3269_=_C3421( C3269 C3421 ) C3269_=_C3571( C3269 C3571 ) C3269_=_C3584( C3269 C3584 ) \nC3269_=_C3798( C3269 C3798 ) C3269_=_C3965( C3269 C3965 ) C3269_=_C3993( C3269 C3993 ) C3269_=_C4022( C3269 C4022 ) C3269_=_C4024( C3269 C4024 ) C3269_=_C4025( C3269 C4025 ) \nC3269_=_C4026( C3269 C4026 ) C3269_=_C4027( C3269 C4027 ) C3275_=_C3279( C3275 C3279 ) C3275_=_C3337( C3275 C3337 ) C3275_=_C3339( C3275 C3339 ) C3275_=_C3340( C3275 C3340 ) \nC3275_=_C3342( C3275 C3342 ) C3275_=_C3343( C3275 C3343 ) C3275_=_C3344( C3275 C3344 ) C3275_=_C3345( C3275 C3345 ) C3275_=_C3347( C3275 C3347 ) C3275_=_C3348( C3275 C3348 ) \nC3279_=_C3544( C3279 C3544 ) C3279_=_C3670( C3279 C3670 ) C3279_=_C3671( C3279 C3671 ) C3279_=_C3672( C3279 C3672 ) C3279_=_C3673( C3279 C3673 ) C3279_=_C3674( C3279 C3674 ) \nC3279_=_C3675( C3279 C3675 ) C3297_=_C3318( C3297 C3318 ) C3297_=_C3359( C3297 C3359 ) C3297_=_C3410( C3297 C3410 ) C3297_=_C3422( C3297 C3422 ) C3297_=_C3512( C3297 C3512 ) \nC3297_=_C3526( C3297 C3526 ) C3297_=_C3574( C3297 C3574 ) C3297_=_C3912( C3297 C3912 ) C3297_=_C3935( C3297 C3935 ) C3297_=_C4003( C3297 C4003 ) C3297_=_C4054( C3297 C4054 ) \nC3297_=_C4055( C3297 C4055 ) C3315_=_C3317( C3315 C3317 ) C3315_=_C3318( C3315 C3318 ) C3315_=_C3419( C3315 C3419 ) C3315_=_C3500( C3315 C3500 ) C3315_=_C3570( C3315 C3570 ) \nC3315_=_C3694( C3315 C3694 ) C3315_=_C3766( C3315 C3766 ) C3315_=_C3823( C3315 C3823 ) C3315_=_C3824( C3315 C3824 ) C3315_=_C3826( C3315 C3826 ) C3315_=_C3828( C3315 C3828 ) \nC3315_=_C3830( C3315 C3830 ) C3315_=_C3831( C3315 C3831 ) C3317_=_C3318( C3317 C3318 ) C3317_=_C3421( C3317 C3421 ) C3317_=_C3571( C3317 C3571 ) C3317_=_C3584( C3317 C3584 ) \nC3317_=_C3798( C3317 C3798 ) C3317_=_C3965( C3317 C3965 ) C3317_=_C3993( C3317 C3993 ) C3317_=_C4022( C3317 C4022 ) C3317_=_C4024( C3317 C4024 ) C3317_=_C4025( C3317 C4025 ) \nC3317_=_C4026( C3317 C4026 ) C3317_=_C4027( C3317 C4027 ) C3318_=_C3359( C3318 C3359 ) C3318_=_C3410( C3318 C3410 ) C3318_=_C3422( C3318 C3422 ) C3318_=_C3512( C3318 C3512 ) \nC3318_=_C3526( C3318 C3526 ) C3318_=_C3574( C3318 C3574 ) C3318_=_C3912( C3318 C3912 ) C3318_=_C3935( C3318 C3935 ) C3318_=_C4003( C3318 C4003 ) C3318_=_C4054( C3318 C4054 ) \nC3318_=_C4055( C3318 C4055 ) C3337_=_C3339( C3337 C3339 ) C3337_=_C3340( C3337 C3340 ) C3337_=_C3342( C3337 C3342 ) C3337_=_C3343( C3337 C3343 ) C3337_=_C3344( C3337 C3344 ) \nC3337_=_C3345( C3337 C3345 ) C3337_=_C3347( C3337 C3347 ) C3337_=_C3348( C3337 C3348 ) C3337_=_C3359( C3337 C3359 ) C3339_=_C3340( C3339 C3340 ) C3339_=_C3342( C3339 C3342 ) \nC3339_=_C3343( C3339 C3343 ) C3339_=_C3344( C3339 C3344 ) C3339_=_C3345( C3339 C3345 ) C3339_=_C3347( C3339 C3347 ) C3339_=_C3348( C3339 C3348 ) C3340_=_C3342( C3340 C3342 ) \nC3340_=_C3343( C3340 C3343 ) C3340_=_C3344( C3340 C3344 ) C3340_=_C3345( C3340 C3345 ) C3340_=_C3347( C3340 C3347 ) C3340_=_C3348( C3340 C3348 ) C3340_=_C3671( C3340 C3671 ) \nC3342_=_C3343( C3342 C3343 ) C3342_=_C3344( C3342 C3344 ) C3342_=_C3345( C3342 C3345 ) C3342_=_C3347( C3342 C3347 ) C3342_=_C3348( C3342 C3348 ) C3342_=_C3823( C3342 C3823 ) \nC3342_=_C3882( C3342 C3882 ) C3343_=_C3344( C3343 C3344 ) C3343_=_C3345( C3343 C3345 ) C3343_=_C3347( C3343 C3347 ) C3343_=_C3348( C3343 C3348 ) C3343_=_C3673( C3343 C3673 ) \nC3344_=_C3345( C3344 C3345 ) C3344_=_C3347( C3344 C3347 ) C3344_=_C3348( C3344 C3348 ) C3344_=_C3824( C3344 C3824 ) C3344_=_C4019( C3344 C4019 ) C3345_=_C3347( C3345 C3347 ) \nC3345_=_C3348( C3345 C3348 ) C3347_=_C3348( C3347 C3348 ) C3347_=_C4100( C3347 C4100 ) C3348_=_C4086( C3348 C4086 ) C3348_=_C4103( C3348 C4103 ) C3359_=_C3410( C3359 C3410 ) \nC3359_=_C3422( C3359 C3422 ) C3359_=_C3512( C3359 C3512 ) C3359_=_C3526( C3359 C3526 ) C3359_=_C3574( C3359 C3574 ) C3359_=_C3912( C3359 C3912 ) C3359_=_C3935( C3359 C3935 ) \nC3359_=_C4003( C3359 C4003 ) C3359_=_C4054( C3359 C4054 ) C3359_=_C4055( C3359 C4055 ) C3371_=_C3445( C3371 C3445 ) C3371_=_C3456( C3371 C3456 ) C3371_=_C3489( C3371 C3489 ) \nC3371_=_C3840( C3371 C3840 ) C3371_=_C3922( C3371 C3922 ) C3371_=_C3923( C3371 C3923 ) C3371_=_C3924( C3371 C3924 ) C3371_=_C3925( C3371 C3925 ) C3371_=_C3926( C3371 C3926 ) \nC3371_=_C3927( C3371 C3927 ) C3381_=_C3539( C3381 C3539 ) C3381_=_C3664( C3381 C3664 ) C3381_=_C3698( C3381 C3698 ) C3381_=_C3779( C3381 C3779 ) C3381_=_C4013( C3381 C4013 ) \nC3381_=_C4085( C3381 C4085 ) C3381_=_C4086( C3381 C4086 ) C3410_=_C3422( C3410 C3422 ) C3410_=_C3512( C3410 C3512 ) C3410_=_C3526( C3410 C3526 ) C3410_=_C3574( C3410 C3574 ) \nC3410_=_C3912( C3410 C3912 ) C3410_=_C3935( C3410 C3935 ) C3410_=_C4003( C3410 C4003 ) C3410_=_C4054( C3410 C4054 ) C3410_=_C4055( C3410 C4055 ) C3419_=_C3421( C3419 C3421 ) \nC3419_=_C3422( C3419 C3422 ) C3419_=_C3500( C3419 C3500 ) C3419_=_C3570( C3419 C3570 ) C3419_=_C3694( C3419 C3694 ) C3419_=_C3766( C3419 C3766 ) C3419_=_C3823( C3419 C3823 ) \nC3419_=_C3824( C3419 C3824 ) C3419_=_C3826( C3419 C3826 ) C3419_=_C3828( C3419 C3828 ) C3419_=_C3830( C3419 C3830 ) C3419_=_C3831( C3419 C3831 ) C3421_=_C3422( C3421 C3422 ) \nC3421_=_C3571( C3421 C3571 ) C3421_=_C3584( C3421 C3584 ) C3421_=_C3798( C3421 C3798 ) C3421_=_C3965( C3421 C3965 ) C3421_=_C3993( C3421 C3993 ) C3421_=_C4022( C3421 C4022 ) \nC3421_=_C4024( C3421 C4024 ) C3421_=_C4025( C3421 C4025 ) C3421_=_C4026( C3421 C4026 ) C3421_=_C4027( C3421 C4027 ) C3422_=_C3512( C3422 C3512 ) C3422_=_C3526( C3422 C3526 ) \nC3422_=_C3574( C3422 C3574 ) C3422_=_C3912( C3422 C3912 ) C3422_=_C3935( C3422 C3935 ) C3422_=_C4003( C3422 C4003 ) C3422_=_C4054( C3422 C4054 ) C3422_=_C4055( C3422 C4055 ) \nC3445_=_C3456( C3445 C3456 ) C3445_=_C3489( C3445 C3489 ) C3445_=_C3840( C3445 C3840 ) C3445_=_C3922( C3445 C3922 ) C3445_=_C3923( C3445 C3923 ) C3445_=_C3924( C3445 C3924 ) \nC3445_=_C3925( C3445 C3925 ) C3445_=_C3926( C3445 C3926 ) C3445_=_C3927( C3445 C3927 ) C3456_=_C3489( C3456 C3489 ) C3456_=_C3840( C3456 C3840 ) C3456_=_C3922( C3456 C3922 ) \nC3456_=_C3923( C3456 C3923 ) C3456_=_C3924( C3456 C3924 ) C3456_=_C3925( C3456 C3925 ) C3456_=_C3926( C3456 C3926 ) C3456_=_C3927( C3456 C3927 ) C3470_=_C3506( C3470 C3506 ) \nC3470_=_C3700( C3470 C3700 ) C3470_=_C3771( C3470 C3771 ) C3470_=_C3781( C3470 C3781 ) C3470_=_C3830( C3470 C3830 ) C3470_=_C4041( C3470 C4041 ) C3470_=_C4072( C3470 C4072 ) \nC3470_=_C4088( C3470 C4088 ) C3470_=_C4100( C3470 C4100 ) C3470_=_C4101( C3470 C4101 ) C3470_=_C4102( C3470 C4102 ) C3470_=_C4103( C3470 C4103 ) C3482_=_C3847( C3482 C3847 ) \nC3482_=_C3882( C3482 C3882 ) C3482_=_C3926( C3482 C3926 ) C3482_=_C3942( C3482 C3942 ) C3482_=_C3979( C3482 C3979 ) C3482_=_C4019( C3482 C4019 ) C3482_=_C4056( C3482 C4056 ) \nC3482_=_C4077( C3482 C4077 ) C3482_=_C4078( C3482 C4078 ) C3482_=_C4079( C3482 C4079 ) C3489_=_C3840( C3489 C3840 ) C3489_=_C3922( C3489 C3922 ) C3489_=_C3923( C3489 C3923 ) \nC3489_=_C3924( C3489 C3924 ) C3489_=_C3925( C3489 C3925 ) C3489_=_C3926( C3489 C3926 ) C3489_=_C3927( C3489 C3927 ) C3500_=_C3506( C3500 C3506 ) C3500_=_C3570( C3500 C3570 ) \nC3500_=_C3694( C3500 C3694 ) C3500_=_C3766( C3500 C3766 ) C3500_=_C3823( C3500 C3823 ) C3500_=_C3824( C3500 C3824 ) C3500_=_C3826( C3500 C3826 ) C3500_=_C3828( C3500 C3828 ) \nC3500_=_C3830( C3500 C3830 ) C3500_=_C3831( C3500 C3831 ) C3506_=_C3700( C3506 C3700 ) C3506_=_C3771( C3506 C3771 ) C3506_=_C3781( C3506 C3781 ) C3506_=_C3830( C3506 C3830 ) \nC3506_=_C4041( C3506 C4041 ) C3506_=_C4072( C3506 C4072 ) C3506_=_C4088( C3506 C4088 ) C3506_=_C4100( C3506 C4100 ) C3506_=_C4101( C3506 C4101 ) C3506_=_C4102( C3506 C4102 ) \nC3506_=_C4103( C3506 C4103 ) C3512_=_C3526( C3512 C3526 ) C3512_=_C3574( C3512 C3574 ) C3512_=_C3912( C3512 C3912 ) C3512_=_C3935( C3512 C3935 ) C3512_=_C4003( C3512 C4003 ) \nC3512_=_C4054( C3512 C4054 ) C3512_=_C4055( C3512 C4055 ) C3526_=_C3574( C3526 C3574 ) C3526_=_C3912( C3526 C3912 ) C3526_=_C3935( C3526 C3935 ) C3526_=_C4003( C3526 C4003 ) \nC3526_=_C4054( C3526 C4054 ) C3526_=_C4055( C3526 C4055 ) C3539_=_C3664( C3539 C3664 ) C3539_=_C3698( C3539 C3698 ) C3539_=_C3779( C3539 C3779 ) C3539_=_C4013( C3539 C4013 ) \nC3539_=_C4085( C3539 C4085 ) C3539_=_C4086( C3539 C4086 ) C3544_=_C3670( C3544 C3670 ) C3544_=_C3671( C3544 C3671 ) C3544_=_C3672( C3544 C3672 ) C3544_=_C3673( C3544 C3673 ) \nC3544_=_C3674( C3544 C3674 ) C3544_=_C3675( C3544 C3675 ) C3570_=_C3571( C3570 C3571 ) C3570_=_C3574( C3570 C3574 ) C3570_=_C3694( C3570 C3694 ) C3570_=_C3766( C3570 C3766 ) \nC3570_=_C3823( C3570 C3823 ) C3570_=_C3824( C3570 C3824 ) C3570_=_C3826( C3570 C3826 ) C3570_=_C3828( C3570 C3828 ) C3570_=_C3830(</w:t>
      </w:r>
    </w:p>
    <w:p>
      <w:pPr>
        <w:pStyle w:val="PreformattedText"/>
        <w:bidi w:val="0"/>
        <w:spacing w:before="0" w:after="0"/>
        <w:jc w:val="left"/>
        <w:rPr/>
      </w:pPr>
      <w:r>
        <w:rPr/>
        <w:t xml:space="preserve"> </w:t>
      </w:r>
      <w:r>
        <w:rPr/>
        <w:t>C3570 C3830 ) C3570_=_C3831( C3570 C3831 ) \nC3571_=_C3574( C3571 C3574 ) C3571_=_C3584( C3571 C3584 ) C3571_=_C3798( C3571 C3798 ) C3571_=_C3965( C3571 C3965 ) C3571_=_C3993( C3571 C3993 ) C3571_=_C4022( C3571 C4022 ) \nC3571_=_C4024( C3571 C4024 ) C3571_=_C4025( C3571 C4025 ) C3571_=_C4026( C3571 C4026 ) C3571_=_C4027( C3571 C4027 ) C3574_=_C3912( C3574 C3912 ) C3574_=_C3935( C3574 C3935 ) \nC3574_=_C4003( C3574 C4003 ) C3574_=_C4054( C3574 C4054 ) C3574_=_C4055( C3574 C4055 ) C3584_=_C3798( C3584 C3798 ) C3584_=_C3965( C3584 C3965 ) C3584_=_C3993( C3584 C3993 ) \nC3584_=_C4022( C3584 C4022 ) C3584_=_C4024( C3584 C4024 ) C3584_=_C4025( C3584 C4025 ) C3584_=_C4026( C3584 C4026 ) C3584_=_C4027( C3584 C4027 ) C3664_=_C3698( C3664 C3698 ) \nC3664_=_C3779( C3664 C3779 ) C3664_=_C4013( C3664 C4013 ) C3664_=_C4085( C3664 C4085 ) C3664_=_C4086( C3664 C4086 ) C3670_=_C3671( C3670 C3671 ) C3670_=_C3672( C3670 C3672 ) \nC3670_=_C3673( C3670 C3673 ) C3670_=_C3674( C3670 C3674 ) C3670_=_C3675( C3670 C3675 ) C3671_=_C3672( C3671 C3672 ) C3671_=_C3673( C3671 C3673 ) C3671_=_C3674( C3671 C3674 ) \nC3671_=_C3675( C3671 C3675 ) C3672_=_C3673( C3672 C3673 ) C3672_=_C3674( C3672 C3674 ) C3672_=_C3675( C3672 C3675 ) C3672_=_C4003( C3672 C4003 ) C3673_=_C3674( C3673 C3674 ) \nC3673_=_C3675( C3673 C3675 ) C3674_=_C3675( C3674 C3675 ) C3694_=_C3698( C3694 C3698 ) C3694_=_C3700( C3694 C3700 ) C3694_=_C3766( C3694 C3766 ) C3694_=_C3823( C3694 C3823 ) \nC3694_=_C3824( C3694 C3824 ) C3694_=_C3826( C3694 C3826 ) C3694_=_C3828( C3694 C3828 ) C3694_=_C3830( C3694 C3830 ) C3694_=_C3831( C3694 C3831 ) C3698_=_C3700( C3698 C3700 ) \nC3698_=_C3779( C3698 C3779 ) C3698_=_C4013( C3698 C4013 ) C3698_=_C4085( C3698 C4085 ) C3698_=_C4086( C3698 C4086 ) C3700_=_C3771( C3700 C3771 ) C3700_=_C3781( C3700 C3781 ) \nC3700_=_C3830( C3700 C3830 ) C3700_=_C4041( C3700 C4041 ) C3700_=_C4072( C3700 C4072 ) C3700_=_C4088( C3700 C4088 ) C3700_=_C4100( C3700 C4100 ) C3700_=_C4101( C3700 C4101 ) \nC3700_=_C4102( C3700 C4102 ) C3700_=_C4103( C3700 C4103 ) C3766_=_C3771( C3766 C3771 ) C3766_=_C3823( C3766 C3823 ) C3766_=_C3824( C3766 C3824 ) C3766_=_C3826( C3766 C3826 ) \nC3766_=_C3828( C3766 C3828 ) C3766_=_C3830( C3766 C3830 ) C3766_=_C3831( C3766 C3831 ) C3771_=_C3781( C3771 C3781 ) C3771_=_C3830( C3771 C3830 ) C3771_=_C4041( C3771 C4041 ) \nC3771_=_C4072( C3771 C4072 ) C3771_=_C4088( C3771 C4088 ) C3771_=_C4100( C3771 C4100 ) C3771_=_C4101( C3771 C4101 ) C3771_=_C4102( C3771 C4102 ) C3771_=_C4103( C3771 C4103 ) \nC3779_=_C3781( C3779 C3781 ) C3779_=_C4013( C3779 C4013 ) C3779_=_C4085( C3779 C4085 ) C3779_=_C4086( C3779 C4086 ) C3781_=_C3830( C3781 C3830 ) C3781_=_C4041( C3781 C4041 ) \nC3781_=_C4072( C3781 C4072 ) C3781_=_C4088( C3781 C4088 ) C3781_=_C4100( C3781 C4100 ) C3781_=_C4101( C3781 C4101 ) C3781_=_C4102( C3781 C4102 ) C3781_=_C4103( C3781 C4103 ) \nC3798_=_C3965( C3798 C3965 ) C3798_=_C3993( C3798 C3993 ) C3798_=_C4022( C3798 C4022 ) C3798_=_C4024( C3798 C4024 ) C3798_=_C4025( C3798 C4025 ) C3798_=_C4026( C3798 C4026 ) \nC3798_=_C4027( C3798 C4027 ) C3823_=_C3824( C3823 C3824 ) C3823_=_C3826( C3823 C3826 ) C3823_=_C3828( C3823 C3828 ) C3823_=_C3830( C3823 C3830 ) C3823_=_C3831( C3823 C3831 ) \nC3823_=_C3882( C3823 C3882 ) C3824_=_C3826( C3824 C3826 ) C3824_=_C3828( C3824 C3828 ) C3824_=_C3830( C3824 C3830 ) C3824_=_C3831( C3824 C3831 ) C3824_=_C4019( C3824 C4019 ) \nC3826_=_C3828( C3826 C3828 ) C3826_=_C3830( C3826 C3830 ) C3826_=_C3831( C3826 C3831 ) C3826_=_C4041( C3826 C4041 ) C3828_=_C3830( C3828 C3830 ) C3828_=_C3831( C3828 C3831 ) \nC3828_=_C4072( C3828 C4072 ) C3830_=_C3831( C3830 C3831 ) C3830_=_C4041( C3830 C4041 ) C3830_=_C4072( C3830 C4072 ) C3830_=_C4088( C3830 C4088 ) C3830_=_C4100( C3830 C4100 ) \nC3830_=_C4101( C3830 C4101 ) C3830_=_C4102( C3830 C4102 ) C3830_=_C4103( C3830 C4103 ) C3831_=_C4101( C3831 C4101 ) C3840_=_C3847( C3840 C3847 ) C3840_=_C3922( C3840 C3922 ) \nC3840_=_C3923( C3840 C3923 ) C3840_=_C3924( C3840 C3924 ) C3840_=_C3925( C3840 C3925 ) C3840_=_C3926( C3840 C3926 ) C3840_=_C3927( C3840 C3927 ) C3847_=_C3882( C3847 C3882 ) \nC3847_=_C3926( C3847 C3926 ) C3847_=_C3942( C3847 C3942 ) C3847_=_C3979( C3847 C3979 ) C3847_=_C4019( C3847 C4019 ) C3847_=_C4056( C3847 C4056 ) C3847_=_C4077( C3847 C4077 ) \nC3847_=_C4078( C3847 C4078 ) C3847_=_C4079( C3847 C4079 ) C3882_=_C3926( C3882 C3926 ) C3882_=_C3942( C3882 C3942 ) C3882_=_C3979( C3882 C3979 ) C3882_=_C4019( C3882 C4019 ) \nC3882_=_C4056( C3882 C4056 ) C3882_=_C4077( C3882 C4077 ) C3882_=_C4078( C3882 C4078 ) C3882_=_C4079( C3882 C4079 ) C3912_=_C3935( C3912 C3935 ) C3912_=_C4003( C3912 C4003 ) \nC3912_=_C4054( C3912 C4054 ) C3912_=_C4055( C3912 C4055 ) C3922_=_C3923( C3922 C3923 ) C3922_=_C3924( C3922 C3924 ) C3922_=_C3925( C3922 C3925 ) C3922_=_C3926( C3922 C3926 ) \nC3922_=_C3927( C3922 C3927 ) C3922_=_C3942( C3922 C3942 ) C3923_=_C3924( C3923 C3924 ) C3923_=_C3925( C3923 C3925 ) C3923_=_C3926( C3923 C3926 ) C3923_=_C3927( C3923 C3927 ) \nC3924_=_C3925( C3924 C3925 ) C3924_=_C3926( C3924 C3926 ) C3924_=_C3927( C3924 C3927 ) C3925_=_C3926( C3925 C3926 ) C3925_=_C3927( C3925 C3927 ) C3925_=_C4024( C3925 C4024 ) \nC3926_=_C3927( C3926 C3927 ) C3926_=_C3942( C3926 C3942 ) C3926_=_C3979( C3926 C3979 ) C3926_=_C4019( C3926 C4019 ) C3926_=_C4056( C3926 C4056 ) C3926_=_C4077( C3926 C4077 ) \nC3926_=_C4078( C3926 C4078 ) C3926_=_C4079( C3926 C4079 ) C3927_=_C4026( C3927 C4026 ) C3927_=_C4079( C3927 C4079 ) C3935_=_C4003( C3935 C4003 ) C3935_=_C4054( C3935 C4054 ) \nC3935_=_C4055( C3935 C4055 ) C3942_=_C3979( C3942 C3979 ) C3942_=_C4019( C3942 C4019 ) C3942_=_C4056( C3942 C4056 ) C3942_=_C4077( C3942 C4077 ) C3942_=_C4078( C3942 C4078 ) \nC3942_=_C4079( C3942 C4079 ) C3965_=_C3993( C3965 C3993 ) C3965_=_C4022( C3965 C4022 ) C3965_=_C4024( C3965 C4024 ) C3965_=_C4025( C3965 C4025 ) C3965_=_C4026( C3965 C4026 ) \nC3965_=_C4027( C3965 C4027 ) C3979_=_C4019( C3979 C4019 ) C3979_=_C4056( C3979 C4056 ) C3979_=_C4077( C3979 C4077 ) C3979_=_C4078( C3979 C4078 ) C3979_=_C4079( C3979 C4079 ) \nC3993_=_C4022( C3993 C4022 ) C3993_=_C4024( C3993 C4024 ) C3993_=_C4025( C3993 C4025 ) C3993_=_C4026( C3993 C4026 ) C3993_=_C4027( C3993 C4027 ) C4003_=_C4054( C4003 C4054 ) \nC4003_=_C4055( C4003 C4055 ) C4013_=_C4085( C4013 C4085 ) C4013_=_C4086( C4013 C4086 ) C4019_=_C4056( C4019 C4056 ) C4019_=_C4077( C4019 C4077 ) C4019_=_C4078( C4019 C4078 ) \nC4019_=_C4079( C4019 C4079 ) C4022_=_C4024( C4022 C4024 ) C4022_=_C4025( C4022 C4025 ) C4022_=_C4026( C4022 C4026 ) C4022_=_C4027( C4022 C4027 ) C4024_=_C4025( C4024 C4025 ) \nC4024_=_C4026( C4024 C4026 ) C4024_=_C4027( C4024 C4027 ) C4025_=_C4026( C4025 C4026 ) C4025_=_C4027( C4025 C4027 ) C4025_=_C4054( C4025 C4054 ) C4026_=_C4027( C4026 C4027 ) \nC4026_=_C4079( C4026 C4079 ) C4041_=_C4072( C4041 C4072 ) C4041_=_C4088( C4041 C4088 ) C4041_=_C4100( C4041 C4100 ) C4041_=_C4101( C4041 C4101 ) C4041_=_C4102( C4041 C4102 ) \nC4041_=_C4103( C4041 C4103 ) C4054_=_C4055( C4054 C4055 ) C4056_=_C4077( C4056 C4077 ) C4056_=_C4078( C4056 C4078 ) C4056_=_C4079( C4056 C4079 ) C4072_=_C4088( C4072 C4088 ) \nC4072_=_C4100( C4072 C4100 ) C4072_=_C4101( C4072 C4101 ) C4072_=_C4102( C4072 C4102 ) C4072_=_C4103( C4072 C4103 ) C4077_=_C4078( C4077 C4078 ) C4077_=_C4079( C4077 C4079 ) \nC4078_=_C4079( C4078 C4079 ) C4078_=_C4085( C4078 C4085 ) C4085_=_C4086( C4085 C4086 ) C4086_=_C4103( C4086 C4103 ) C4088_=_C4100( C4088 C4100 ) C4088_=_C4101( C4088 C4101 ) \nC4088_=_C4102( C4088 C4102 ) C4088_=_C4103( C4088 C4103 ) C4100_=_C4101( C4100 C4101 ) C4100_=_C4102( C4100 C4102 ) C4100_=_C4103( C4100 C4103 ) C4101_=_C4102( C4101 C4102 ) \nC4101_=_C4103( C4101 C4103 ) C4102_=_C4103( C4102 C4103 ) "];79-&gt;100[label="336: C117 C165 C204 C225 C364 \nC407 C412 C422 C431 C434 C435 \nC443 C470 C490 C558 C585 C590 \nC648 C666 C737 C757 C760 C769 \nC800 C807 C812 C853 C862 C872 \nC873 C880 C892 C894 C923 C942 \nC943 C1039 C1042 C1098 C1099 C1100 \nC1101 C1104 C1106 C1107 C1108 C1109 \nC1110 C1112 C1113 C1114 C1116 C1120 \nC1121 C1122 C1194 C1199 C1200 C1223 \nC1233 C1242 C1279 C1284 C1286 C1287 \nC1288 C1290 C1293 C1294 C1296 C1297 \nC1298 C1299 C1300 C1301 C1303 C1304 \nC1305 C1306 C1307 C1308 C1356 C1395 \nC1409 C1417 C1422 C1423 C1438 C1444 \nC1451 C1473 C1507 C1510 C1520 C1521 \nC1522 C1523 C1524 C1525 C1526 C1530 \nC1531 C1533 C1534 C1535 C1539 C1582 \nC1606 C1630 C1636 C1645 C1652 C1658 \nC1699 C1734 C1778 C1780 C1785 C1786 \nC1787 C1788 C1789 C1790 C1791 C1792 \nC1793 C1795 C1798 C1799 C1801 C1802 \nC1813 C1819 C1840 C1853 C1862 C1863 \nC1895 C1911 C1921 C1922 C1959 C1961 \nC1982 C2051 C2056 C2066 C2115 C2150 \nC2153 C2217 C2252 C2270 C2291 C2293 \nC2300 C2335 C2356 C2396 C2411 C2428 \nC2430 C2442 C2445 C2502 C2522 C2526 \nC2529 C2576 C2677 C2678 C2682 C2689 \nC2704 C2733 C2738 C2748 C2762 C2811 \nC2827 C2845 C2884 C2885 C2886 C2887 \nC2888 C2889 C2891 C2892 C2893 C2894 \nC2895 C2896 C2898 C2899 C2900 C2901 \nC2905 C2910 C2926 C2944 C2952 C2954 \nC2957 C2958 C2963 C2971 C3018 C3023 \nC3024 C3025 C3026 C3027 C3028 C3029 \nC3031 C3032 C3035 C3037 C3038 C3072 \nC3076 C3104 C3107 C3108 C3113 C3116 \nC3178 C3207 C3209 C3210 C3212 C3214 \nC3215 C3216 C3218 C3221 C3225 C3228 \nC3244 C3246 C3269 C3275 C3279 C3297 \nC3315 C3317 C3318 C3337 C3339 C3340 \nC3342 C3343 C3344 C3345 C3347 C3348 \nC3359 C3371 C3381 C3410 C3419 C3421 \nC3422 C3445 C3456 C3470 C3482 C3489 \nC3500 C3506 C3512 C3526 C3539 C3544 \nC3570 C3571 C3574 C3584 C3664 C3670 \nC3671 C3672 C3673 C3674 C3675 C3694 \nC3698 C3700 C3766 C3771 C3779 C3781 \nC3798 C3823 C3824 C3826 C3828 C3831 \nC3840 C3847 C3882 C3912 C3922 C3923 \nC3924 C3925 C3927 C3935 C3942 C3965 \nC3979 C3993 C4003 C4013 C4019 C4022 \nC4024 C4025 C4026 C4027 C4041 C4054 \nC4055 C4056 C4072 C4077 C4078 C4079 \nC4085 C4086 C4088 C4100 C4101 C4102 \nC4103 \n3754: C117_=_C165 ,C117_=_C204 ,C117_=_C225 ,C117_=_C590 ,C117_=_C757 ,\nC117_=_C943 ,C117_=_C1510 ,C117_=_C1819</w:t>
      </w:r>
    </w:p>
    <w:p>
      <w:pPr>
        <w:pStyle w:val="PreformattedText"/>
        <w:bidi w:val="0"/>
        <w:spacing w:before="0" w:after="0"/>
        <w:jc w:val="left"/>
        <w:rPr/>
      </w:pPr>
      <w:r>
        <w:rPr/>
        <w:t xml:space="preserve"> </w:t>
      </w:r>
      <w:r>
        <w:rPr/>
        <w:t>,C117_=_C1895 ,C117_=_C2153 ,C117_=_C2396 ,\nC117_=_C2445 ,C117_=_C2526 ,C117_=_C2762 ,C117_=_C2905 ,C117_=_C3076 ,C117_=_C3116 ,\nC117_=_C3228 ,C117_=_C3279 ,C117_=_C3544 ,C117_=_C3670 ,C117_=_C3671 ,C117_=_C3672 ,\nC117_=_C3673 ,C117_=_C3674 ,C117_=_C3675 ,C165_=_C204 ,C165_=_C225 ,C165_=_C590 ,\nC165_=_C757 ,C165_=_C943 ,C165_=_C1510 ,C165_=_C1819 ,C165_=_C1895 ,C165_=_C2153 ,\nC165_=_C2396 ,C165_=_C2445 ,C165_=_C2526 ,C165_=_C2762 ,C165_=_C2905 ,C165_=_C3076 ,\nC165_=_C3116 ,C165_=_C3228 ,C165_=_C3279 ,C165_=_C3544 ,C165_=_C3670 ,C165_=_C3671 ,\nC165_=_C3672 ,C165_=_C3673 ,C165_=_C3674 ,C165_=_C3675 ,C204_=_C225 ,C204_=_C590 ,\nC204_=_C757 ,C204_=_C943 ,C204_=_C1510 ,C204_=_C1819 ,C204_=_C1895 ,C204_=_C2153 ,\nC204_=_C2396 ,C204_=_C2445 ,C204_=_C2526 ,C204_=_C2762 ,C204_=_C2905 ,C204_=_C3076 ,\nC204_=_C3116 ,C204_=_C3228 ,C204_=_C3279 ,C204_=_C3544 ,C204_=_C3670 ,C204_=_C3671 ,\nC204_=_C3672 ,C204_=_C3673 ,C204_=_C3674 ,C204_=_C3675 ,C225_=_C590 ,C225_=_C757 ,\nC225_=_C943 ,C225_=_C1510 ,C225_=_C1819 ,C225_=_C1895 ,C225_=_C2153 ,C225_=_C2396 ,\nC225_=_C2445 ,C225_=_C2526 ,C225_=_C2762 ,C225_=_C2905 ,C225_=_C3076 ,C225_=_C3116 ,\nC225_=_C3228 ,C225_=_C3279 ,C225_=_C3544 ,C225_=_C3670 ,C225_=_C3671 ,C225_=_C3672 ,\nC225_=_C3673 ,C225_=_C3674 ,C225_=_C3675 ,C364_=_C1042 ,C364_=_C1194 ,C364_=_C1284 ,\nC364_=_C1286 ,C364_=_C1287 ,C364_=_C1288 ,C364_=_C1290 ,C364_=_C1293 ,C364_=_C1294 ,\nC364_=_C1296 ,C364_=_C1297 ,C364_=_C1298 ,C364_=_C1299 ,C364_=_C1300 ,C364_=_C1301 ,\nC364_=_C1303 ,C364_=_C1304 ,C364_=_C1305 ,C364_=_C1306 ,C364_=_C1307 ,C364_=_C1308 ,\nC407_=_C892 ,C407_=_C1582 ,C407_=_C1780 ,C407_=_C1862 ,C407_=_C1921 ,C407_=_C1959 ,\nC407_=_C1982 ,C407_=_C2115 ,C407_=_C2217 ,C407_=_C2502 ,C407_=_C2845 ,C407_=_C2952 ,\nC407_=_C3108 ,C407_=_C3178 ,C407_=_C3381 ,C407_=_C3539 ,C407_=_C3664 ,C407_=_C3698 ,\nC407_=_C3779 ,C407_=_C4013 ,C407_=_C4085 ,C407_=_C4086 ,C412_=_C422 ,C412_=_C431 ,\nC412_=_C434 ,C412_=_C435 ,C412_=_C490 ,C412_=_C1098 ,C412_=_C1099 ,C412_=_C1100 ,\nC412_=_C1101 ,C412_=_C1104 ,C412_=_C1106 ,C412_=_C1107 ,C412_=_C1108 ,C412_=_C1109 ,\nC412_=_C1110 ,C412_=_C1112 ,C412_=_C1113 ,C412_=_C1114 ,C412_=_C1116 ,C412_=_C1120 ,\nC412_=_C1121 ,C412_=_C1122 ,C422_=_C431 ,C422_=_C434 ,C422_=_C435 ,C422_=_C585 ,\nC422_=_C1409 ,C422_=_C1813 ,C422_=_C2442 ,C422_=_C2677 ,C422_=_C2957 ,C422_=_C3072 ,\nC422_=_C3113 ,C422_=_C3207 ,C422_=_C3209 ,C422_=_C3210 ,C422_=_C3212 ,C422_=_C3214 ,\nC422_=_C3215 ,C422_=_C3216 ,C422_=_C3218 ,C422_=_C3221 ,C431_=_C434 ,C431_=_C435 ,\nC431_=_C1417 ,C431_=_C1645 ,C431_=_C2051 ,C431_=_C2682 ,C431_=_C2963 ,C431_=_C3315 ,\nC431_=_C3419 ,C431_=_C3500 ,C431_=_C3570 ,C431_=_C3694 ,C431_=_C3766 ,C431_=_C3823 ,\nC431_=_C3824 ,C431_=_C3826 ,C431_=_C3828 ,C431_=_C3831 ,C434_=_C435 ,C434_=_C1039 ,\nC434_=_C1422 ,C434_=_C1606 ,C434_=_C1734 ,C434_=_C1778 ,C434_=_C2291 ,C434_=_C2411 ,\nC434_=_C2430 ,C434_=_C2704 ,C434_=_C2733 ,C434_=_C3269 ,C434_=_C3317 ,C434_=_C3421 ,\nC434_=_C3571 ,C434_=_C3584 ,C434_=_C3798 ,C434_=_C3965 ,C434_=_C3993 ,C434_=_C4022 ,\nC434_=_C4024 ,C434_=_C4025 ,C434_=_C4026 ,C434_=_C4027 ,C435_=_C760 ,C435_=_C923 ,\nC435_=_C1395 ,C435_=_C1423 ,C435_=_C1699 ,C435_=_C2252 ,C435_=_C2576 ,C435_=_C2811 ,\nC435_=_C2827 ,C435_=_C3018 ,C435_=_C3297 ,C435_=_C3318 ,C435_=_C3359 ,C435_=_C3410 ,\nC435_=_C3422 ,C435_=_C3512 ,C435_=_C3526 ,C435_=_C3574 ,C435_=_C3912 ,C435_=_C3935 ,\nC435_=_C4003 ,C435_=_C4054 ,C435_=_C4055 ,C443_=_C769 ,C443_=_C873 ,C443_=_C1473 ,\nC443_=_C1658 ,C443_=_C1785 ,C443_=_C1786 ,C443_=_C1787 ,C443_=_C1788 ,C443_=_C1789 ,\nC443_=_C1790 ,C443_=_C1791 ,C443_=_C1792 ,C443_=_C1793 ,C443_=_C1795 ,C443_=_C1798 ,\nC443_=_C1799 ,C443_=_C1801 ,C443_=_C1802 ,C470_=_C666 ,C470_=_C872 ,C470_=_C1242 ,\nC470_=_C1356 ,C470_=_C1451 ,C470_=_C1520 ,C470_=_C1521 ,C470_=_C1522 ,C470_=_C1523 ,\nC470_=_C1524 ,C470_=_C1525 ,C470_=_C1526 ,C470_=_C1530 ,C470_=_C1531 ,C470_=_C1533 ,\nC470_=_C1534 ,C470_=_C1535 ,C470_=_C1539 ,C490_=_C1098 ,C490_=_C1099 ,C490_=_C1100 ,\nC490_=_C1101 ,C490_=_C1104 ,C490_=_C1106 ,C490_=_C1107 ,C490_=_C1108 ,C490_=_C1109 ,\nC490_=_C1110 ,C490_=_C1112 ,C490_=_C1113 ,C490_=_C1114 ,C490_=_C1116 ,C490_=_C1120 ,\nC490_=_C1121 ,C490_=_C1122 ,C558_=_C648 ,C558_=_C942 ,C558_=_C1438 ,C558_=_C1507 ,\nC558_=_C2066 ,C558_=_C2150 ,C558_=_C2522 ,C558_=_C2678 ,C558_=_C2926 ,C558_=_C2958 ,\nC558_=_C3225 ,C558_=_C3275 ,C558_=_C3337 ,C558_=_C3339 ,C558_=_C3340 ,C558_=_C3342 ,\nC558_=_C3343 ,C558_=_C3344 ,C558_=_C3345 ,C558_=_C3347 ,C558_=_C3348 ,C585_=_C590 ,\nC585_=_C1409 ,C585_=_C1813 ,C585_=_C2442 ,C585_=_C2677 ,C585_=_C2957 ,C585_=_C3072 ,\nC585_=_C3113 ,C585_=_C3207 ,C585_=_C3209 ,C585_=_C3210 ,C585_=_C3212 ,C585_=_C3214 ,\nC585_=_C3215 ,C585_=_C3216 ,C585_=_C3218 ,C585_=_C3221 ,C590_=_C757 ,C590_=_C943 ,\nC590_=_C1510 ,C590_=_C1819 ,C590_=_C1895 ,C590_=_C2153 ,C590_=_C2396 ,C590_=_C2445 ,\nC590_=_C2526 ,C590_=_C2762 ,C590_=_C2905 ,C590_=_C3076 ,C590_=_C3116 ,C590_=_C3228 ,\nC590_=_C3279 ,C590_=_C3544 ,C590_=_C3670 ,C590_=_C3671 ,C590_=_C3672 ,C590_=_C3673 ,\nC590_=_C3674 ,C590_=_C3675 ,C648_=_C942 ,C648_=_C1438 ,C648_=_C1507 ,C648_=_C2066 ,\nC648_=_C2150 ,C648_=_C2522 ,C648_=_C2678 ,C648_=_C2926 ,C648_=_C2958 ,C648_=_C3225 ,\nC648_=_C3275 ,C648_=_C3337 ,C648_=_C3339 ,C648_=_C3340 ,C648_=_C3342 ,C648_=_C3343 ,\nC648_=_C3344 ,C648_=_C3345 ,C648_=_C3347 ,C648_=_C3348 ,C666_=_C872 ,C666_=_C1242 ,\nC666_=_C1356 ,C666_=_C1451 ,C666_=_C1520 ,C666_=_C1521 ,C666_=_C1522 ,C666_=_C1523 ,\nC666_=_C1524 ,C666_=_C1525 ,C666_=_C1526 ,C666_=_C1530 ,C666_=_C1531 ,C666_=_C1533 ,\nC666_=_C1534 ,C666_=_C1535 ,C666_=_C1539 ,C737_=_C1279 ,C737_=_C2293 ,C737_=_C2689 ,\nC737_=_C2910 ,C737_=_C2971 ,C737_=_C3107 ,C737_=_C3246 ,C737_=_C3482 ,C737_=_C3847 ,\nC737_=_C3882 ,C737_=_C3942 ,C737_=_C3979 ,C737_=_C4019 ,C737_=_C4056 ,C737_=_C4077 ,\nC737_=_C4078 ,C737_=_C4079 ,C757_=_C760 ,C757_=_C943 ,C757_=_C1510 ,C757_=_C1819 ,\nC757_=_C1895 ,C757_=_C2153 ,C757_=_C2396 ,C757_=_C2445 ,C757_=_C2526 ,C757_=_C2762 ,\nC757_=_C2905 ,C757_=_C3076 ,C757_=_C3116 ,C757_=_C3228 ,C757_=_C3279 ,C757_=_C3544 ,\nC757_=_C3670 ,C757_=_C3671 ,C757_=_C3672 ,C757_=_C3673 ,C757_=_C3674 ,C757_=_C3675 ,\nC760_=_C923 ,C760_=_C1395 ,C760_=_C1423 ,C760_=_C1699 ,C760_=_C2252 ,C760_=_C2576 ,\nC760_=_C2811 ,C760_=_C2827 ,C760_=_C3018 ,C760_=_C3297 ,C760_=_C3318 ,C760_=_C3359 ,\nC760_=_C3410 ,C760_=_C3422 ,C760_=_C3512 ,C760_=_C3526 ,C760_=_C3574 ,C760_=_C3912 ,\nC760_=_C3935 ,C760_=_C4003 ,C760_=_C4054 ,C760_=_C4055 ,C769_=_C873 ,C769_=_C1473 ,\nC769_=_C1658 ,C769_=_C1785 ,C769_=_C1786 ,C769_=_C1787 ,C769_=_C1788 ,C769_=_C1789 ,\nC769_=_C1790 ,C769_=_C1791 ,C769_=_C1792 ,C769_=_C1793 ,C769_=_C1795 ,C769_=_C1798 ,\nC769_=_C1799 ,C769_=_C1801 ,C769_=_C1802 ,C800_=_C807 ,C800_=_C812 ,C800_=_C853 ,\nC800_=_C1199 ,C800_=_C1223 ,C800_=_C1636 ,C800_=_C2884 ,C800_=_C2885 ,C800_=_C2886 ,\nC800_=_C2887 ,C800_=_C2888 ,C800_=_C2889 ,C800_=_C2891 ,C800_=_C2892 ,C800_=_C2893 ,\nC800_=_C2894 ,C800_=_C2895 ,C800_=_C2896 ,C800_=_C2898 ,C800_=_C2899 ,C800_=_C2900 ,\nC800_=_C2901 ,C807_=_C812 ,C807_=_C862 ,C807_=_C1233 ,C807_=_C1444 ,C807_=_C1840 ,\nC807_=_C2270 ,C807_=_C2356 ,C807_=_C2428 ,C807_=_C2529 ,C807_=_C2748 ,C807_=_C3104 ,\nC807_=_C3244 ,C807_=_C3371 ,C807_=_C3445 ,C807_=_C3456 ,C807_=_C3489 ,C807_=_C3840 ,\nC807_=_C3922 ,C807_=_C3923 ,C807_=_C3924 ,C807_=_C3925 ,C807_=_C3927 ,C812_=_C894 ,\nC812_=_C1630 ,C812_=_C1652 ,C812_=_C1863 ,C812_=_C1922 ,C812_=_C1961 ,C812_=_C2056 ,\nC812_=_C2335 ,C812_=_C2954 ,C812_=_C3470 ,C812_=_C3506 ,C812_=_C3700 ,C812_=_C3771 ,\nC812_=_C3781 ,C812_=_C4041 ,C812_=_C4072 ,C812_=_C4088 ,C812_=_C4100 ,C812_=_C4101 ,\nC812_=_C4102 ,C812_=_C4103 ,C853_=_C862 ,C853_=_C1199 ,C853_=_C1223 ,C853_=_C1636 ,\nC853_=_C2884 ,C853_=_C2885 ,C853_=_C2886 ,C853_=_C2887 ,C853_=_C2888 ,C853_=_C2889 ,\nC853_=_C2891 ,C853_=_C2892 ,C853_=_C2893 ,C853_=_C2894 ,C853_=_C2895 ,C853_=_C2896 ,\nC853_=_C2898 ,C853_=_C2899 ,C853_=_C2900 ,C853_=_C2901 ,C862_=_C1233 ,C862_=_C1444 ,\nC862_=_C1840 ,C862_=_C2270 ,C862_=_C2356 ,C862_=_C2428 ,C862_=_C2529 ,C862_=_C2748 ,\nC862_=_C3104 ,C862_=_C3244 ,C862_=_C3371 ,C862_=_C3445 ,C862_=_C3456 ,C862_=_C3489 ,\nC862_=_C3840 ,C862_=_C3922 ,C862_=_C3923 ,C862_=_C3924 ,C862_=_C3925 ,C862_=_C3927 ,\nC872_=_C873 ,C872_=_C880 ,C872_=_C892 ,C872_=_C894 ,C872_=_C1242 ,C872_=_C1356 ,\nC872_=_C1451 ,C872_=_C1520 ,C872_=_C1521 ,C872_=_C1522 ,C872_=_C1523 ,C872_=_C1524 ,\nC872_=_C1525 ,C872_=_C1526 ,C872_=_C1530 ,C872_=_C1531 ,C872_=_C1533 ,C872_=_C1534 ,\nC872_=_C1535 ,C872_=_C1539 ,C873_=_C880 ,C873_=_C892 ,C873_=_C894 ,C873_=_C1473 ,\nC873_=_C1658 ,C873_=_C1785 ,C873_=_C1786 ,C873_=_C1787 ,C873_=_C1788 ,C873_=_C1789 ,\nC873_=_C1790 ,C873_=_C1791 ,C873_=_C1792 ,C873_=_C1793 ,C873_=_C1795 ,C873_=_C1798 ,\nC873_=_C1799 ,C873_=_C1801 ,C873_=_C1802 ,C880_=_C892 ,C880_=_C894 ,C880_=_C1200 ,\nC880_=_C1853 ,C880_=_C1911 ,C880_=_C2300 ,C880_=_C2738 ,C880_=_C2944 ,C880_=_C3023 ,\nC880_=_C3024 ,C880_=_C3025 ,C880_=_C3026 ,C880_=_C3027 ,C880_=_C3028 ,C880_=_C3029 ,\nC880_=_C3031 ,C880_=_C3032 ,C880_=_C3035 ,C880_=_C3037 ,C880_=_C3038 ,C892_=_C894 ,\nC892_=_C1582 ,C892_=_C1780 ,C892_=_C1862 ,C892_=_C1921 ,C892_=_C1959 ,C892_=_C1982 ,\nC892_=_C2115 ,C892_=_C2217 ,C892_=_C2502 ,C892_=_C2845 ,C892_=_C2952 ,C892_=_C3108 ,\nC892_=_C3178 ,C892_=_C3381 ,C892_=_C3539 ,C892_=_C3664 ,C892_=_C3698 ,C892_=_C3779 ,\nC892_=_C4013 ,C892_=_C4085 ,C892_=_C4086 ,C894_=_C1630 ,C894_=_C1652 ,C894_=_C1863 ,\nC894_=_C1922 ,C894_=_C1961 ,C894_=_C2056 ,C894_=_C2335 ,C894_=_C2954 ,C894_=_C3470 ,\nC894_=_C3506 ,C894_=_C3700 ,C894_=_C3771 ,C894_=_C3781 ,C894_=_C4041 ,C894_=_C4072 ,\nC894_=_C4088 ,C894_=_C4100 ,C894_=_C4101 ,C894_=_C4102 ,C894_=_C4103 ,C923_=_C1395 ,\nC923_=_C1423 ,C923_=_C1699 ,C923_=_C2252 ,C923_=_C2576 ,C923_=_C2811 ,C923_=_C2827 ,\nC923_=_C3018 ,C923_=_C3297 ,C923_=_C3318 ,C923_=_C3359 ,C923_=_C3410 ,C923_=_C3422 ,\nC923_=_C3512 ,C923_=_C3526 ,C923_=_C3574 ,C923_=_C3912 ,C923_=_C3935 ,C923_=_C4003 ,\nC923_=_C4054 ,C923_=_C4055</w:t>
      </w:r>
    </w:p>
    <w:p>
      <w:pPr>
        <w:pStyle w:val="PreformattedText"/>
        <w:bidi w:val="0"/>
        <w:spacing w:before="0" w:after="0"/>
        <w:jc w:val="left"/>
        <w:rPr/>
      </w:pPr>
      <w:r>
        <w:rPr/>
        <w:t xml:space="preserve"> </w:t>
      </w:r>
      <w:r>
        <w:rPr/>
        <w:t>,C942_=_C943 ,C942_=_C1438 ,C942_=_C1507 ,C942_=_C2066 ,\nC942_=_C2150 ,C942_=_C2522 ,C942_=_C2678 ,C942_=_C2926 ,C942_=_C2958 ,C942_=_C3225 ,\nC942_=_C3275 ,C942_=_C3337 ,C942_=_C3339 ,C942_=_C3340 ,C942_=_C3342 ,C942_=_C3343 ,\nC942_=_C3344 ,C942_=_C3345 ,C942_=_C3347 ,C942_=_C3348 ,C943_=_C1510 ,C943_=_C1819 ,\nC943_=_C1895 ,C943_=_C2153 ,C943_=_C2396 ,C943_=_C2445 ,C943_=_C2526 ,C943_=_C2762 ,\nC943_=_C2905 ,C943_=_C3076 ,C943_=_C3116 ,C943_=_C3228 ,C943_=_C3279 ,C943_=_C3544 ,\nC943_=_C3670 ,C943_=_C3671 ,C943_=_C3672 ,C943_=_C3673 ,C943_=_C3674 ,C943_=_C3675 ,\nC1039_=_C1422 ,C1039_=_C1606 ,C1039_=_C1734 ,C1039_=_C1778 ,C1039_=_C2291 ,C1039_=_C2411 ,\nC1039_=_C2430 ,C1039_=_C2704 ,C1039_=_C2733 ,C1039_=_C3269 ,C1039_=_C3317 ,C1039_=_C3421 ,\nC1039_=_C3571 ,C1039_=_C3584 ,C1039_=_C3798 ,C1039_=_C3965 ,C1039_=_C3993 ,C1039_=_C4022 ,\nC1039_=_C4024 ,C1039_=_C4025 ,C1039_=_C4026 ,C1039_=_C4027 ,C1042_=_C1194 ,C1042_=_C1284 ,\nC1042_=_C1286 ,C1042_=_C1287 ,C1042_=_C1288 ,C1042_=_C1290 ,C1042_=_C1293 ,C1042_=_C1294 ,\nC1042_=_C1296 ,C1042_=_C1297 ,C1042_=_C1298 ,C1042_=_C1299 ,C1042_=_C1300 ,C1042_=_C1301 ,\nC1042_=_C1303 ,C1042_=_C1304 ,C1042_=_C1305 ,C1042_=_C1306 ,C1042_=_C1307 ,C1042_=_C1308 ,\nC1098_=_C1099 ,C1098_=_C1100 ,C1098_=_C1101 ,C1098_=_C1104 ,C1098_=_C1106 ,C1098_=_C1107 ,\nC1098_=_C1108 ,C1098_=_C1109 ,C1098_=_C1110 ,C1098_=_C1112 ,C1098_=_C1113 ,C1098_=_C1114 ,\nC1098_=_C1116 ,C1098_=_C1120 ,C1098_=_C1121 ,C1098_=_C1122 ,C1098_=_C1409 ,C1098_=_C1417 ,\nC1098_=_C1422 ,C1098_=_C1423 ,C1099_=_C1100 ,C1099_=_C1101 ,C1099_=_C1104 ,C1099_=_C1106 ,\nC1099_=_C1107 ,C1099_=_C1108 ,C1099_=_C1109 ,C1099_=_C1110 ,C1099_=_C1112 ,C1099_=_C1113 ,\nC1099_=_C1114 ,C1099_=_C1116 ,C1099_=_C1120 ,C1099_=_C1121 ,C1099_=_C1122 ,C1099_=_C1895 ,\nC1100_=_C1101 ,C1100_=_C1104 ,C1100_=_C1106 ,C1100_=_C1107 ,C1100_=_C1108 ,C1100_=_C1109 ,\nC1100_=_C1110 ,C1100_=_C1112 ,C1100_=_C1113 ,C1100_=_C1114 ,C1100_=_C1116 ,C1100_=_C1120 ,\nC1100_=_C1121 ,C1100_=_C1122 ,C1101_=_C1104 ,C1101_=_C1106 ,C1101_=_C1107 ,C1101_=_C1108 ,\nC1101_=_C1109 ,C1101_=_C1110 ,C1101_=_C1112 ,C1101_=_C1113 ,C1101_=_C1114 ,C1101_=_C1116 ,\nC1101_=_C1120 ,C1101_=_C1121 ,C1101_=_C1122 ,C1104_=_C1106 ,C1104_=_C1107 ,C1104_=_C1108 ,\nC1104_=_C1109 ,C1104_=_C1110 ,C1104_=_C1112 ,C1104_=_C1113 ,C1104_=_C1114 ,C1104_=_C1116 ,\nC1104_=_C1120 ,C1104_=_C1121 ,C1104_=_C1122 ,C1104_=_C2884 ,C1104_=_C3023 ,C1104_=_C3104 ,\nC1104_=_C3107 ,C1104_=_C3108 ,C1106_=_C1107 ,C1106_=_C1108 ,C1106_=_C1109 ,C1106_=_C1110 ,\nC1106_=_C1112 ,C1106_=_C1113 ,C1106_=_C1114 ,C1106_=_C1116 ,C1106_=_C1120 ,C1106_=_C1121 ,\nC1106_=_C1122 ,C1106_=_C2885 ,C1106_=_C3025 ,C1106_=_C3244 ,C1106_=_C3246 ,C1107_=_C1108 ,\nC1107_=_C1109 ,C1107_=_C1110 ,C1107_=_C1112 ,C1107_=_C1113 ,C1107_=_C1114 ,C1107_=_C1116 ,\nC1107_=_C1120 ,C1107_=_C1121 ,C1107_=_C1122 ,C1107_=_C3207 ,C1107_=_C3315 ,C1107_=_C3317 ,\nC1107_=_C3318 ,C1108_=_C1109 ,C1108_=_C1110 ,C1108_=_C1112 ,C1108_=_C1113 ,C1108_=_C1114 ,\nC1108_=_C1116 ,C1108_=_C1120 ,C1108_=_C1121 ,C1108_=_C1122 ,C1108_=_C3209 ,C1108_=_C3419 ,\nC1108_=_C3421 ,C1108_=_C3422 ,C1109_=_C1110 ,C1109_=_C1112 ,C1109_=_C1113 ,C1109_=_C1114 ,\nC1109_=_C1116 ,C1109_=_C1120 ,C1109_=_C1121 ,C1109_=_C1122 ,C1109_=_C3539 ,C1110_=_C1112 ,\nC1110_=_C1113 ,C1110_=_C1114 ,C1110_=_C1116 ,C1110_=_C1120 ,C1110_=_C1121 ,C1110_=_C1122 ,\nC1110_=_C3210 ,C1110_=_C3570 ,C1110_=_C3571 ,C1110_=_C3574 ,C1112_=_C1113 ,C1112_=_C1114 ,\nC1112_=_C1116 ,C1112_=_C1120 ,C1112_=_C1121 ,C1112_=_C1122 ,C1113_=_C1114 ,C1113_=_C1116 ,\nC1113_=_C1120 ,C1113_=_C1121 ,C1113_=_C1122 ,C1113_=_C2889 ,C1113_=_C3029 ,C1113_=_C3840 ,\nC1113_=_C3847 ,C1114_=_C1116 ,C1114_=_C1120 ,C1114_=_C1121 ,C1114_=_C1122 ,C1114_=_C3912 ,\nC1116_=_C1120 ,C1116_=_C1121 ,C1116_=_C1122 ,C1116_=_C2891 ,C1116_=_C3031 ,C1116_=_C3922 ,\nC1116_=_C3942 ,C1120_=_C1121 ,C1120_=_C1122 ,C1121_=_C1122 ,C1121_=_C2899 ,C1121_=_C3037 ,\nC1121_=_C3927 ,C1121_=_C4026 ,C1121_=_C4079 ,C1122_=_C3038 ,C1194_=_C1199 ,C1194_=_C1200 ,\nC1194_=_C1284 ,C1194_=_C1286 ,C1194_=_C1287 ,C1194_=_C1288 ,C1194_=_C1290 ,C1194_=_C1293 ,\nC1194_=_C1294 ,C1194_=_C1296 ,C1194_=_C1297 ,C1194_=_C1298 ,C1194_=_C1299 ,C1194_=_C1300 ,\nC1194_=_C1301 ,C1194_=_C1303 ,C1194_=_C1304 ,C1194_=_C1305 ,C1194_=_C1306 ,C1194_=_C1307 ,\nC1194_=_C1308 ,C1199_=_C1200 ,C1199_=_C1223 ,C1199_=_C1636 ,C1199_=_C2884 ,C1199_=_C2885 ,\nC1199_=_C2886 ,C1199_=_C2887 ,C1199_=_C2888 ,C1199_=_C2889 ,C1199_=_C2891 ,C1199_=_C2892 ,\nC1199_=_C2893 ,C1199_=_C2894 ,C1199_=_C2895 ,C1199_=_C2896 ,C1199_=_C2898 ,C1199_=_C2899 ,\nC1199_=_C2900 ,C1199_=_C2901 ,C1200_=_C1853 ,C1200_=_C1911 ,C1200_=_C2300 ,C1200_=_C2738 ,\nC1200_=_C2944 ,C1200_=_C3023 ,C1200_=_C3024 ,C1200_=_C3025 ,C1200_=_C3026 ,C1200_=_C3027 ,\nC1200_=_C3028 ,C1200_=_C3029 ,C1200_=_C3031 ,C1200_=_C3032 ,C1200_=_C3035 ,C1200_=_C3037 ,\nC1200_=_C3038 ,C1223_=_C1233 ,C1223_=_C1636 ,C1223_=_C2884 ,C1223_=_C2885 ,C1223_=_C2886 ,\nC1223_=_C2887 ,C1223_=_C2888 ,C1223_=_C2889 ,C1223_=_C2891 ,C1223_=_C2892 ,C1223_=_C2893 ,\nC1223_=_C2894 ,C1223_=_C2895 ,C1223_=_C2896 ,C1223_=_C2898 ,C1223_=_C2899 ,C1223_=_C2900 ,\nC1223_=_C2901 ,C1233_=_C1444 ,C1233_=_C1840 ,C1233_=_C2270 ,C1233_=_C2356 ,C1233_=_C2428 ,\nC1233_=_C2529 ,C1233_=_C2748 ,C1233_=_C3104 ,C1233_=_C3244 ,C1233_=_C3371 ,C1233_=_C3445 ,\nC1233_=_C3456 ,C1233_=_C3489 ,C1233_=_C3840 ,C1233_=_C3922 ,C1233_=_C3923 ,C1233_=_C3924 ,\nC1233_=_C3925 ,C1233_=_C3927 ,C1242_=_C1356 ,C1242_=_C1451 ,C1242_=_C1520 ,C1242_=_C1521 ,\nC1242_=_C1522 ,C1242_=_C1523 ,C1242_=_C1524 ,C1242_=_C1525 ,C1242_=_C1526 ,C1242_=_C1530 ,\nC1242_=_C1531 ,C1242_=_C1533 ,C1242_=_C1534 ,C1242_=_C1535 ,C1242_=_C1539 ,C1279_=_C2293 ,\nC1279_=_C2689 ,C1279_=_C2910 ,C1279_=_C2971 ,C1279_=_C3107 ,C1279_=_C3246 ,C1279_=_C3482 ,\nC1279_=_C3847 ,C1279_=_C3882 ,C1279_=_C3942 ,C1279_=_C3979 ,C1279_=_C4019 ,C1279_=_C4056 ,\nC1279_=_C4077 ,C1279_=_C4078 ,C1279_=_C4079 ,C1284_=_C1286 ,C1284_=_C1287 ,C1284_=_C1288 ,\nC1284_=_C1290 ,C1284_=_C1293 ,C1284_=_C1294 ,C1284_=_C1296 ,C1284_=_C1297 ,C1284_=_C1298 ,\nC1284_=_C1299 ,C1284_=_C1300 ,C1284_=_C1301 ,C1284_=_C1303 ,C1284_=_C1304 ,C1284_=_C1305 ,\nC1284_=_C1306 ,C1284_=_C1307 ,C1284_=_C1308 ,C1284_=_C1636 ,C1284_=_C1645 ,C1284_=_C1652 ,\nC1286_=_C1287 ,C1286_=_C1288 ,C1286_=_C1290 ,C1286_=_C1293 ,C1286_=_C1294 ,C1286_=_C1296 ,\nC1286_=_C1297 ,C1286_=_C1298 ,C1286_=_C1299 ,C1286_=_C1300 ,C1286_=_C1301 ,C1286_=_C1303 ,\nC1286_=_C1304 ,C1286_=_C1305 ,C1286_=_C1306 ,C1286_=_C1307 ,C1286_=_C1308 ,C1287_=_C1288 ,\nC1287_=_C1290 ,C1287_=_C1293 ,C1287_=_C1294 ,C1287_=_C1296 ,C1287_=_C1297 ,C1287_=_C1298 ,\nC1287_=_C1299 ,C1287_=_C1300 ,C1287_=_C1301 ,C1287_=_C1303 ,C1287_=_C1304 ,C1287_=_C1305 ,\nC1287_=_C1306 ,C1287_=_C1307 ,C1287_=_C1308 ,C1288_=_C1290 ,C1288_=_C1293 ,C1288_=_C1294 ,\nC1288_=_C1296 ,C1288_=_C1297 ,C1288_=_C1298 ,C1288_=_C1299 ,C1288_=_C1300 ,C1288_=_C1301 ,\nC1288_=_C1303 ,C1288_=_C1304 ,C1288_=_C1305 ,C1288_=_C1306 ,C1288_=_C1307 ,C1288_=_C1308 ,\nC1288_=_C1522 ,C1288_=_C1790 ,C1288_=_C2677 ,C1288_=_C2678 ,C1288_=_C2682 ,C1288_=_C2689 ,\nC1290_=_C1293 ,C1290_=_C1294 ,C1290_=_C1296 ,C1290_=_C1297 ,C1290_=_C1298 ,C1290_=_C1299 ,\nC1290_=_C1300 ,C1290_=_C1301 ,C1290_=_C1303 ,C1290_=_C1304 ,C1290_=_C1305 ,C1290_=_C1306 ,\nC1290_=_C1307 ,C1290_=_C1308 ,C1290_=_C1526 ,C1290_=_C1793 ,C1290_=_C2957 ,C1290_=_C2958 ,\nC1290_=_C2963 ,C1290_=_C2971 ,C1293_=_C1294 ,C1293_=_C1296 ,C1293_=_C1297 ,C1293_=_C1298 ,\nC1293_=_C1299 ,C1293_=_C1300 ,C1293_=_C1301 ,C1293_=_C1303 ,C1293_=_C1304 ,C1293_=_C1305 ,\nC1293_=_C1306 ,C1293_=_C1307 ,C1293_=_C1308 ,C1293_=_C2888 ,C1293_=_C3512 ,C1294_=_C1296 ,\nC1294_=_C1297 ,C1294_=_C1298 ,C1294_=_C1299 ,C1294_=_C1300 ,C1294_=_C1301 ,C1294_=_C1303 ,\nC1294_=_C1304 ,C1294_=_C1305 ,C1294_=_C1306 ,C1294_=_C1307 ,C1294_=_C1308 ,C1294_=_C3798 ,\nC1296_=_C1297 ,C1296_=_C1298 ,C1296_=_C1299 ,C1296_=_C1300 ,C1296_=_C1301 ,C1296_=_C1303 ,\nC1296_=_C1304 ,C1296_=_C1305 ,C1296_=_C1306 ,C1296_=_C1307 ,C1296_=_C1308 ,C1297_=_C1298 ,\nC1297_=_C1299 ,C1297_=_C1300 ,C1297_=_C1301 ,C1297_=_C1303 ,C1297_=_C1304 ,C1297_=_C1305 ,\nC1297_=_C1306 ,C1297_=_C1307 ,C1297_=_C1308 ,C1297_=_C1533 ,C1297_=_C1801 ,C1297_=_C3214 ,\nC1297_=_C3342 ,C1297_=_C3823 ,C1297_=_C3882 ,C1298_=_C1299 ,C1298_=_C1300 ,C1298_=_C1301 ,\nC1298_=_C1303 ,C1298_=_C1304 ,C1298_=_C1305 ,C1298_=_C1306 ,C1298_=_C1307 ,C1298_=_C1308 ,\nC1299_=_C1300 ,C1299_=_C1301 ,C1299_=_C1303 ,C1299_=_C1304 ,C1299_=_C1305 ,C1299_=_C1306 ,\nC1299_=_C1307 ,C1299_=_C1308 ,C1299_=_C2893 ,C1299_=_C3993 ,C1300_=_C1301 ,C1300_=_C1303 ,\nC1300_=_C1304 ,C1300_=_C1305 ,C1300_=_C1306 ,C1300_=_C1307 ,C1300_=_C1308 ,C1300_=_C1535 ,\nC1300_=_C1802 ,C1300_=_C3216 ,C1300_=_C3344 ,C1300_=_C3824 ,C1300_=_C4019 ,C1301_=_C1303 ,\nC1301_=_C1304 ,C1301_=_C1305 ,C1301_=_C1306 ,C1301_=_C1307 ,C1301_=_C1308 ,C1301_=_C2896 ,\nC1301_=_C3828 ,C1301_=_C4072 ,C1303_=_C1304 ,C1303_=_C1305 ,C1303_=_C1306 ,C1303_=_C1307 ,\nC1303_=_C1308 ,C1304_=_C1305 ,C1304_=_C1306 ,C1304_=_C1307 ,C1304_=_C1308 ,C1304_=_C2898 ,\nC1305_=_C1306 ,C1305_=_C1307 ,C1305_=_C1308 ,C1306_=_C1307 ,C1306_=_C1308 ,C1306_=_C2900 ,\nC1307_=_C1308 ,C1307_=_C2901 ,C1308_=_C3221 ,C1308_=_C3675 ,C1356_=_C1451 ,C1356_=_C1520 ,\nC1356_=_C1521 ,C1356_=_C1522 ,C1356_=_C1523 ,C1356_=_C1524 ,C1356_=_C1525 ,C1356_=_C1526 ,\nC1356_=_C1530 ,C1356_=_C1531 ,C1356_=_C1533 ,C1356_=_C1534 ,C1356_=_C1535 ,C1356_=_C1539 ,\nC1395_=_C1423 ,C1395_=_C1699 ,C1395_=_C2252 ,C1395_=_C2576 ,C1395_=_C2811 ,C1395_=_C2827 ,\nC1395_=_C3018 ,C1395_=_C3297 ,C1395_=_C3318 ,C1395_=_C3359 ,C1395_=_C3410 ,C1395_=_C3422 ,\nC1395_=_C3512 ,C1395_=_C3526 ,C1395_=_C3574 ,C1395_=_C3912 ,C1395_=_C3935 ,C1395_=_C4003 ,\nC1395_=_C4054 ,C1395_=_C4055 ,C1409_=_C1417 ,C1409_=_C1422 ,C1409_=_C1423 ,C1409_=_C1813 ,\nC1409_=_C2442 ,C1409_=_C2677 ,C1409_=_C2957 ,C1409_=_C3072 ,C1409_=_C3113 ,C1409_=_C3207 ,\nC1409_=_C3209 ,C1409_=_C3210 ,C1409_=_C3212 ,C1409_=_C3214 ,C1409_=_C3215 ,C1409_=_C3216 ,\nC1409_=_C3218 ,C1409_=_C3221 ,C1417_=_C1422</w:t>
      </w:r>
    </w:p>
    <w:p>
      <w:pPr>
        <w:pStyle w:val="PreformattedText"/>
        <w:bidi w:val="0"/>
        <w:spacing w:before="0" w:after="0"/>
        <w:jc w:val="left"/>
        <w:rPr/>
      </w:pPr>
      <w:r>
        <w:rPr/>
        <w:t xml:space="preserve"> </w:t>
      </w:r>
      <w:r>
        <w:rPr/>
        <w:t>,C1417_=_C1423 ,C1417_=_C1645 ,C1417_=_C2051 ,\nC1417_=_C2682 ,C1417_=_C2963 ,C1417_=_C3315 ,C1417_=_C3419 ,C1417_=_C3500 ,C1417_=_C3570 ,\nC1417_=_C3694 ,C1417_=_C3766 ,C1417_=_C3823 ,C1417_=_C3824 ,C1417_=_C3826 ,C1417_=_C3828 ,\nC1417_=_C3831 ,C1422_=_C1423 ,C1422_=_C1606 ,C1422_=_C1734 ,C1422_=_C1778 ,C1422_=_C2291 ,\nC1422_=_C2411 ,C1422_=_C2430 ,C1422_=_C2704 ,C1422_=_C2733 ,C1422_=_C3269 ,C1422_=_C3317 ,\nC1422_=_C3421 ,C1422_=_C3571 ,C1422_=_C3584 ,C1422_=_C3798 ,C1422_=_C3965 ,C1422_=_C3993 ,\nC1422_=_C4022 ,C1422_=_C4024 ,C1422_=_C4025 ,C1422_=_C4026 ,C1422_=_C4027 ,C1423_=_C1699 ,\nC1423_=_C2252 ,C1423_=_C2576 ,C1423_=_C2811 ,C1423_=_C2827 ,C1423_=_C3018 ,C1423_=_C3297 ,\nC1423_=_C3318 ,C1423_=_C3359 ,C1423_=_C3410 ,C1423_=_C3422 ,C1423_=_C3512 ,C1423_=_C3526 ,\nC1423_=_C3574 ,C1423_=_C3912 ,C1423_=_C3935 ,C1423_=_C4003 ,C1423_=_C4054 ,C1423_=_C4055 ,\nC1438_=_C1444 ,C1438_=_C1507 ,C1438_=_C2066 ,C1438_=_C2150 ,C1438_=_C2522 ,C1438_=_C2678 ,\nC1438_=_C2926 ,C1438_=_C2958 ,C1438_=_C3225 ,C1438_=_C3275 ,C1438_=_C3337 ,C1438_=_C3339 ,\nC1438_=_C3340 ,C1438_=_C3342 ,C1438_=_C3343 ,C1438_=_C3344 ,C1438_=_C3345 ,C1438_=_C3347 ,\nC1438_=_C3348 ,C1444_=_C1840 ,C1444_=_C2270 ,C1444_=_C2356 ,C1444_=_C2428 ,C1444_=_C2529 ,\nC1444_=_C2748 ,C1444_=_C3104 ,C1444_=_C3244 ,C1444_=_C3371 ,C1444_=_C3445 ,C1444_=_C3456 ,\nC1444_=_C3489 ,C1444_=_C3840 ,C1444_=_C3922 ,C1444_=_C3923 ,C1444_=_C3924 ,C1444_=_C3925 ,\nC1444_=_C3927 ,C1451_=_C1520 ,C1451_=_C1521 ,C1451_=_C1522 ,C1451_=_C1523 ,C1451_=_C1524 ,\nC1451_=_C1525 ,C1451_=_C1526 ,C1451_=_C1530 ,C1451_=_C1531 ,C1451_=_C1533 ,C1451_=_C1534 ,\nC1451_=_C1535 ,C1451_=_C1539 ,C1473_=_C1658 ,C1473_=_C1785 ,C1473_=_C1786 ,C1473_=_C1787 ,\nC1473_=_C1788 ,C1473_=_C1789 ,C1473_=_C1790 ,C1473_=_C1791 ,C1473_=_C1792 ,C1473_=_C1793 ,\nC1473_=_C1795 ,C1473_=_C1798 ,C1473_=_C1799 ,C1473_=_C1801 ,C1473_=_C1802 ,C1507_=_C1510 ,\nC1507_=_C2066 ,C1507_=_C2150 ,C1507_=_C2522 ,C1507_=_C2678 ,C1507_=_C2926 ,C1507_=_C2958 ,\nC1507_=_C3225 ,C1507_=_C3275 ,C1507_=_C3337 ,C1507_=_C3339 ,C1507_=_C3340 ,C1507_=_C3342 ,\nC1507_=_C3343 ,C1507_=_C3344 ,C1507_=_C3345 ,C1507_=_C3347 ,C1507_=_C3348 ,C1510_=_C1819 ,\nC1510_=_C1895 ,C1510_=_C2153 ,C1510_=_C2396 ,C1510_=_C2445 ,C1510_=_C2526 ,C1510_=_C2762 ,\nC1510_=_C2905 ,C1510_=_C3076 ,C1510_=_C3116 ,C1510_=_C3228 ,C1510_=_C3279 ,C1510_=_C3544 ,\nC1510_=_C3670 ,C1510_=_C3671 ,C1510_=_C3672 ,C1510_=_C3673 ,C1510_=_C3674 ,C1510_=_C3675 ,\nC1520_=_C1521 ,C1520_=_C1522 ,C1520_=_C1523 ,C1520_=_C1524 ,C1520_=_C1525 ,C1520_=_C1526 ,\nC1520_=_C1530 ,C1520_=_C1531 ,C1520_=_C1533 ,C1520_=_C1534 ,C1520_=_C1535 ,C1520_=_C1539 ,\nC1520_=_C1785 ,C1520_=_C1853 ,C1520_=_C1862 ,C1520_=_C1863 ,C1521_=_C1522 ,C1521_=_C1523 ,\nC1521_=_C1524 ,C1521_=_C1525 ,C1521_=_C1526 ,C1521_=_C1530 ,C1521_=_C1531 ,C1521_=_C1533 ,\nC1521_=_C1534 ,C1521_=_C1535 ,C1521_=_C1539 ,C1521_=_C1786 ,C1521_=_C1911 ,C1521_=_C1921 ,\nC1521_=_C1922 ,C1522_=_C1523 ,C1522_=_C1524 ,C1522_=_C1525 ,C1522_=_C1526 ,C1522_=_C1530 ,\nC1522_=_C1531 ,C1522_=_C1533 ,C1522_=_C1534 ,C1522_=_C1535 ,C1522_=_C1539 ,C1522_=_C1790 ,\nC1522_=_C2677 ,C1522_=_C2678 ,C1522_=_C2682 ,C1522_=_C2689 ,C1523_=_C1524 ,C1523_=_C1525 ,\nC1523_=_C1526 ,C1523_=_C1530 ,C1523_=_C1531 ,C1523_=_C1533 ,C1523_=_C1534 ,C1523_=_C1535 ,\nC1523_=_C1539 ,C1524_=_C1525 ,C1524_=_C1526 ,C1524_=_C1530 ,C1524_=_C1531 ,C1524_=_C1533 ,\nC1524_=_C1534 ,C1524_=_C1535 ,C1524_=_C1539 ,C1524_=_C1791 ,C1525_=_C1526 ,C1525_=_C1530 ,\nC1525_=_C1531 ,C1525_=_C1533 ,C1525_=_C1534 ,C1525_=_C1535 ,C1525_=_C1539 ,C1525_=_C1792 ,\nC1525_=_C2944 ,C1525_=_C2952 ,C1525_=_C2954 ,C1526_=_C1530 ,C1526_=_C1531 ,C1526_=_C1533 ,\nC1526_=_C1534 ,C1526_=_C1535 ,C1526_=_C1539 ,C1526_=_C1793 ,C1526_=_C2957 ,C1526_=_C2958 ,\nC1526_=_C2963 ,C1526_=_C2971 ,C1530_=_C1531 ,C1530_=_C1533 ,C1530_=_C1534 ,C1530_=_C1535 ,\nC1530_=_C1539 ,C1530_=_C3766 ,C1530_=_C3771 ,C1531_=_C1533 ,C1531_=_C1534 ,C1531_=_C1535 ,\nC1531_=_C1539 ,C1531_=_C1799 ,C1531_=_C3028 ,C1531_=_C3779 ,C1531_=_C3781 ,C1533_=_C1534 ,\nC1533_=_C1535 ,C1533_=_C1539 ,C1533_=_C1801 ,C1533_=_C3214 ,C1533_=_C3342 ,C1533_=_C3823 ,\nC1533_=_C3882 ,C1534_=_C1535 ,C1534_=_C1539 ,C1535_=_C1539 ,C1535_=_C1802 ,C1535_=_C3216 ,\nC1535_=_C3344 ,C1535_=_C3824 ,C1535_=_C4019 ,C1582_=_C1780 ,C1582_=_C1862 ,C1582_=_C1921 ,\nC1582_=_C1959 ,C1582_=_C1982 ,C1582_=_C2115 ,C1582_=_C2217 ,C1582_=_C2502 ,C1582_=_C2845 ,\nC1582_=_C2952 ,C1582_=_C3108 ,C1582_=_C3178 ,C1582_=_C3381 ,C1582_=_C3539 ,C1582_=_C3664 ,\nC1582_=_C3698 ,C1582_=_C3779 ,C1582_=_C4013 ,C1582_=_C4085 ,C1582_=_C4086 ,C1606_=_C1734 ,\nC1606_=_C1778 ,C1606_=_C2291 ,C1606_=_C2411 ,C1606_=_C2430 ,C1606_=_C2704 ,C1606_=_C2733 ,\nC1606_=_C3269 ,C1606_=_C3317 ,C1606_=_C3421 ,C1606_=_C3571 ,C1606_=_C3584 ,C1606_=_C3798 ,\nC1606_=_C3965 ,C1606_=_C3993 ,C1606_=_C4022 ,C1606_=_C4024 ,C1606_=_C4025 ,C1606_=_C4026 ,\nC1606_=_C4027 ,C1630_=_C1652 ,C1630_=_C1863 ,C1630_=_C1922 ,C1630_=_C1961 ,C1630_=_C2056 ,\nC1630_=_C2335 ,C1630_=_C2954 ,C1630_=_C3470 ,C1630_=_C3506 ,C1630_=_C3700 ,C1630_=_C3771 ,\nC1630_=_C3781 ,C1630_=_C4041 ,C1630_=_C4072 ,C1630_=_C4088 ,C1630_=_C4100 ,C1630_=_C4101 ,\nC1630_=_C4102 ,C1630_=_C4103 ,C1636_=_C1645 ,C1636_=_C1652 ,C1636_=_C2884 ,C1636_=_C2885 ,\nC1636_=_C2886 ,C1636_=_C2887 ,C1636_=_C2888 ,C1636_=_C2889 ,C1636_=_C2891 ,C1636_=_C2892 ,\nC1636_=_C2893 ,C1636_=_C2894 ,C1636_=_C2895 ,C1636_=_C2896 ,C1636_=_C2898 ,C1636_=_C2899 ,\nC1636_=_C2900 ,C1636_=_C2901 ,C1645_=_C1652 ,C1645_=_C2051 ,C1645_=_C2682 ,C1645_=_C2963 ,\nC1645_=_C3315 ,C1645_=_C3419 ,C1645_=_C3500 ,C1645_=_C3570 ,C1645_=_C3694 ,C1645_=_C3766 ,\nC1645_=_C3823 ,C1645_=_C3824 ,C1645_=_C3826 ,C1645_=_C3828 ,C1645_=_C3831 ,C1652_=_C1863 ,\nC1652_=_C1922 ,C1652_=_C1961 ,C1652_=_C2056 ,C1652_=_C2335 ,C1652_=_C2954 ,C1652_=_C3470 ,\nC1652_=_C3506 ,C1652_=_C3700 ,C1652_=_C3771 ,C1652_=_C3781 ,C1652_=_C4041 ,C1652_=_C4072 ,\nC1652_=_C4088 ,C1652_=_C4100 ,C1652_=_C4101 ,C1652_=_C4102 ,C1652_=_C4103 ,C1658_=_C1785 ,\nC1658_=_C1786 ,C1658_=_C1787 ,C1658_=_C1788 ,C1658_=_C1789 ,C1658_=_C1790 ,C1658_=_C1791 ,\nC1658_=_C1792 ,C1658_=_C1793 ,C1658_=_C1795 ,C1658_=_C1798 ,C1658_=_C1799 ,C1658_=_C1801 ,\nC1658_=_C1802 ,C1699_=_C2252 ,C1699_=_C2576 ,C1699_=_C2811 ,C1699_=_C2827 ,C1699_=_C3018 ,\nC1699_=_C3297 ,C1699_=_C3318 ,C1699_=_C3359 ,C1699_=_C3410 ,C1699_=_C3422 ,C1699_=_C3512 ,\nC1699_=_C3526 ,C1699_=_C3574 ,C1699_=_C3912 ,C1699_=_C3935 ,C1699_=_C4003 ,C1699_=_C4054 ,\nC1699_=_C4055 ,C1734_=_C1778 ,C1734_=_C2291 ,C1734_=_C2411 ,C1734_=_C2430 ,C1734_=_C2704 ,\nC1734_=_C2733 ,C1734_=_C3269 ,C1734_=_C3317 ,C1734_=_C3421 ,C1734_=_C3571 ,C1734_=_C3584 ,\nC1734_=_C3798 ,C1734_=_C3965 ,C1734_=_C3993 ,C1734_=_C4022 ,C1734_=_C4024 ,C1734_=_C4025 ,\nC1734_=_C4026 ,C1734_=_C4027 ,C1778_=_C1780 ,C1778_=_C2291 ,C1778_=_C2411 ,C1778_=_C2430 ,\nC1778_=_C2704 ,C1778_=_C2733 ,C1778_=_C3269 ,C1778_=_C3317 ,C1778_=_C3421 ,C1778_=_C3571 ,\nC1778_=_C3584 ,C1778_=_C3798 ,C1778_=_C3965 ,C1778_=_C3993 ,C1778_=_C4022 ,C1778_=_C4024 ,\nC1778_=_C4025 ,C1778_=_C4026 ,C1778_=_C4027 ,C1780_=_C1862 ,C1780_=_C1921 ,C1780_=_C1959 ,\nC1780_=_C1982 ,C1780_=_C2115 ,C1780_=_C2217 ,C1780_=_C2502 ,C1780_=_C2845 ,C1780_=_C2952 ,\nC1780_=_C3108 ,C1780_=_C3178 ,C1780_=_C3381 ,C1780_=_C3539 ,C1780_=_C3664 ,C1780_=_C3698 ,\nC1780_=_C3779 ,C1780_=_C4013 ,C1780_=_C4085 ,C1780_=_C4086 ,C1785_=_C1786 ,C1785_=_C1787 ,\nC1785_=_C1788 ,C1785_=_C1789 ,C1785_=_C1790 ,C1785_=_C1791 ,C1785_=_C1792 ,C1785_=_C1793 ,\nC1785_=_C1795 ,C1785_=_C1798 ,C1785_=_C1799 ,C1785_=_C1801 ,C1785_=_C1802 ,C1785_=_C1853 ,\nC1785_=_C1862 ,C1785_=_C1863 ,C1786_=_C1787 ,C1786_=_C1788 ,C1786_=_C1789 ,C1786_=_C1790 ,\nC1786_=_C1791 ,C1786_=_C1792 ,C1786_=_C1793 ,C1786_=_C1795 ,C1786_=_C1798 ,C1786_=_C1799 ,\nC1786_=_C1801 ,C1786_=_C1802 ,C1786_=_C1911 ,C1786_=_C1921 ,C1786_=_C1922 ,C1787_=_C1788 ,\nC1787_=_C1789 ,C1787_=_C1790 ,C1787_=_C1791 ,C1787_=_C1792 ,C1787_=_C1793 ,C1787_=_C1795 ,\nC1787_=_C1798 ,C1787_=_C1799 ,C1787_=_C1801 ,C1787_=_C1802 ,C1788_=_C1789 ,C1788_=_C1790 ,\nC1788_=_C1791 ,C1788_=_C1792 ,C1788_=_C1793 ,C1788_=_C1795 ,C1788_=_C1798 ,C1788_=_C1799 ,\nC1788_=_C1801 ,C1788_=_C1802 ,C1788_=_C2051 ,C1788_=_C2056 ,C1789_=_C1790 ,C1789_=_C1791 ,\nC1789_=_C1792 ,C1789_=_C1793 ,C1789_=_C1795 ,C1789_=_C1798 ,C1789_=_C1799 ,C1789_=_C1801 ,\nC1789_=_C1802 ,C1790_=_C1791 ,C1790_=_C1792 ,C1790_=_C1793 ,C1790_=_C1795 ,C1790_=_C1798 ,\nC1790_=_C1799 ,C1790_=_C1801 ,C1790_=_C1802 ,C1790_=_C2677 ,C1790_=_C2678 ,C1790_=_C2682 ,\nC1790_=_C2689 ,C1791_=_C1792 ,C1791_=_C1793 ,C1791_=_C1795 ,C1791_=_C1798 ,C1791_=_C1799 ,\nC1791_=_C1801 ,C1791_=_C1802 ,C1792_=_C1793 ,C1792_=_C1795 ,C1792_=_C1798 ,C1792_=_C1799 ,\nC1792_=_C1801 ,C1792_=_C1802 ,C1792_=_C2944 ,C1792_=_C2952 ,C1792_=_C2954 ,C1793_=_C1795 ,\nC1793_=_C1798 ,C1793_=_C1799 ,C1793_=_C1801 ,C1793_=_C1802 ,C1793_=_C2957 ,C1793_=_C2958 ,\nC1793_=_C2963 ,C1793_=_C2971 ,C1795_=_C1798 ,C1795_=_C1799 ,C1795_=_C1801 ,C1795_=_C1802 ,\nC1798_=_C1799 ,C1798_=_C1801 ,C1798_=_C1802 ,C1799_=_C1801 ,C1799_=_C1802 ,C1799_=_C3028 ,\nC1799_=_C3779 ,C1799_=_C3781 ,C1801_=_C1802 ,C1801_=_C3214 ,C1801_=_C3342 ,C1801_=_C3823 ,\nC1801_=_C3882 ,C1802_=_C3216 ,C1802_=_C3344 ,C1802_=_C3824 ,C1802_=_C4019 ,C1813_=_C1819 ,\nC1813_=_C2442 ,C1813_=_C2677 ,C1813_=_C2957 ,C1813_=_C3072 ,C1813_=_C3113 ,C1813_=_C3207 ,\nC1813_=_C3209 ,C1813_=_C3210 ,C1813_=_C3212 ,C1813_=_C3214 ,C1813_=_C3215 ,C1813_=_C3216 ,\nC1813_=_C3218 ,C1813_=_C3221 ,C1819_=_C1895 ,C1819_=_C2153 ,C1819_=_C2396 ,C1819_=_C2445 ,\nC1819_=_C2526 ,C1819_=_C2762 ,C1819_=_C2905 ,C1819_=_C3076 ,C1819_=_C3116 ,C1819_=_C3228 ,\nC1819_=_C3279 ,C1819_=_C3544 ,C1819_=_C3670 ,C1819_=_C3671 ,C1819_=_C3672 ,C1819_=_C3673 ,\nC1819_=_C3674 ,C1819_=_C3675 ,C1840_=_C2270 ,C1840_=_C2356 ,C1840_=_C2428 ,C1840_=_C2529 ,\nC1840_=_C2748 ,C1840_=_C3104 ,C1840_=_C3244 ,C1840_=_C3371 ,C1840_=_C3445 ,C1840_=_C3456 ,\nC1840_=_C3489 ,C1840_=_C3840 ,C1840_=_C3922 ,C1840_=_C3923 ,C1840_=_C3924 ,C1840_=_C3925 ,\nC1840_=_C3927</w:t>
      </w:r>
    </w:p>
    <w:p>
      <w:pPr>
        <w:pStyle w:val="PreformattedText"/>
        <w:bidi w:val="0"/>
        <w:spacing w:before="0" w:after="0"/>
        <w:jc w:val="left"/>
        <w:rPr/>
      </w:pPr>
      <w:r>
        <w:rPr/>
        <w:t xml:space="preserve"> </w:t>
      </w:r>
      <w:r>
        <w:rPr/>
        <w:t>,C1853_=_C1862 ,C1853_=_C1863 ,C1853_=_C1911 ,C1853_=_C2300 ,C1853_=_C2738 ,\nC1853_=_C2944 ,C1853_=_C3023 ,C1853_=_C3024 ,C1853_=_C3025 ,C1853_=_C3026 ,C1853_=_C3027 ,\nC1853_=_C3028 ,C1853_=_C3029 ,C1853_=_C3031 ,C1853_=_C3032 ,C1853_=_C3035 ,C1853_=_C3037 ,\nC1853_=_C3038 ,C1862_=_C1863 ,C1862_=_C1921 ,C1862_=_C1959 ,C1862_=_C1982 ,C1862_=_C2115 ,\nC1862_=_C2217 ,C1862_=_C2502 ,C1862_=_C2845 ,C1862_=_C2952 ,C1862_=_C3108 ,C1862_=_C3178 ,\nC1862_=_C3381 ,C1862_=_C3539 ,C1862_=_C3664 ,C1862_=_C3698 ,C1862_=_C3779 ,C1862_=_C4013 ,\nC1862_=_C4085 ,C1862_=_C4086 ,C1863_=_C1922 ,C1863_=_C1961 ,C1863_=_C2056 ,C1863_=_C2335 ,\nC1863_=_C2954 ,C1863_=_C3470 ,C1863_=_C3506 ,C1863_=_C3700 ,C1863_=_C3771 ,C1863_=_C3781 ,\nC1863_=_C4041 ,C1863_=_C4072 ,C1863_=_C4088 ,C1863_=_C4100 ,C1863_=_C4101 ,C1863_=_C4102 ,\nC1863_=_C4103 ,C1895_=_C2153 ,C1895_=_C2396 ,C1895_=_C2445 ,C1895_=_C2526 ,C1895_=_C2762 ,\nC1895_=_C2905 ,C1895_=_C3076 ,C1895_=_C3116 ,C1895_=_C3228 ,C1895_=_C3279 ,C1895_=_C3544 ,\nC1895_=_C3670 ,C1895_=_C3671 ,C1895_=_C3672 ,C1895_=_C3673 ,C1895_=_C3674 ,C1895_=_C3675 ,\nC1911_=_C1921 ,C1911_=_C1922 ,C1911_=_C2300 ,C1911_=_C2738 ,C1911_=_C2944 ,C1911_=_C3023 ,\nC1911_=_C3024 ,C1911_=_C3025 ,C1911_=_C3026 ,C1911_=_C3027 ,C1911_=_C3028 ,C1911_=_C3029 ,\nC1911_=_C3031 ,C1911_=_C3032 ,C1911_=_C3035 ,C1911_=_C3037 ,C1911_=_C3038 ,C1921_=_C1922 ,\nC1921_=_C1959 ,C1921_=_C1982 ,C1921_=_C2115 ,C1921_=_C2217 ,C1921_=_C2502 ,C1921_=_C2845 ,\nC1921_=_C2952 ,C1921_=_C3108 ,C1921_=_C3178 ,C1921_=_C3381 ,C1921_=_C3539 ,C1921_=_C3664 ,\nC1921_=_C3698 ,C1921_=_C3779 ,C1921_=_C4013 ,C1921_=_C4085 ,C1921_=_C4086 ,C1922_=_C1961 ,\nC1922_=_C2056 ,C1922_=_C2335 ,C1922_=_C2954 ,C1922_=_C3470 ,C1922_=_C3506 ,C1922_=_C3700 ,\nC1922_=_C3771 ,C1922_=_C3781 ,C1922_=_C4041 ,C1922_=_C4072 ,C1922_=_C4088 ,C1922_=_C4100 ,\nC1922_=_C4101 ,C1922_=_C4102 ,C1922_=_C4103 ,C1959_=_C1961 ,C1959_=_C1982 ,C1959_=_C2115 ,\nC1959_=_C2217 ,C1959_=_C2502 ,C1959_=_C2845 ,C1959_=_C2952 ,C1959_=_C3108 ,C1959_=_C3178 ,\nC1959_=_C3381 ,C1959_=_C3539 ,C1959_=_C3664 ,C1959_=_C3698 ,C1959_=_C3779 ,C1959_=_C4013 ,\nC1959_=_C4085 ,C1959_=_C4086 ,C1961_=_C2056 ,C1961_=_C2335 ,C1961_=_C2954 ,C1961_=_C3470 ,\nC1961_=_C3506 ,C1961_=_C3700 ,C1961_=_C3771 ,C1961_=_C3781 ,C1961_=_C4041 ,C1961_=_C4072 ,\nC1961_=_C4088 ,C1961_=_C4100 ,C1961_=_C4101 ,C1961_=_C4102 ,C1961_=_C4103 ,C1982_=_C2115 ,\nC1982_=_C2217 ,C1982_=_C2502 ,C1982_=_C2845 ,C1982_=_C2952 ,C1982_=_C3108 ,C1982_=_C3178 ,\nC1982_=_C3381 ,C1982_=_C3539 ,C1982_=_C3664 ,C1982_=_C3698 ,C1982_=_C3779 ,C1982_=_C4013 ,\nC1982_=_C4085 ,C1982_=_C4086 ,C2051_=_C2056 ,C2051_=_C2682 ,C2051_=_C2963 ,C2051_=_C3315 ,\nC2051_=_C3419 ,C2051_=_C3500 ,C2051_=_C3570 ,C2051_=_C3694 ,C2051_=_C3766 ,C2051_=_C3823 ,\nC2051_=_C3824 ,C2051_=_C3826 ,C2051_=_C3828 ,C2051_=_C3831 ,C2056_=_C2335 ,C2056_=_C2954 ,\nC2056_=_C3470 ,C2056_=_C3506 ,C2056_=_C3700 ,C2056_=_C3771 ,C2056_=_C3781 ,C2056_=_C4041 ,\nC2056_=_C4072 ,C2056_=_C4088 ,C2056_=_C4100 ,C2056_=_C4101 ,C2056_=_C4102 ,C2056_=_C4103 ,\nC2066_=_C2150 ,C2066_=_C2522 ,C2066_=_C2678 ,C2066_=_C2926 ,C2066_=_C2958 ,C2066_=_C3225 ,\nC2066_=_C3275 ,C2066_=_C3337 ,C2066_=_C3339 ,C2066_=_C3340 ,C2066_=_C3342 ,C2066_=_C3343 ,\nC2066_=_C3344 ,C2066_=_C3345 ,C2066_=_C3347 ,C2066_=_C3348 ,C2115_=_C2217 ,C2115_=_C2502 ,\nC2115_=_C2845 ,C2115_=_C2952 ,C2115_=_C3108 ,C2115_=_C3178 ,C2115_=_C3381 ,C2115_=_C3539 ,\nC2115_=_C3664 ,C2115_=_C3698 ,C2115_=_C3779 ,C2115_=_C4013 ,C2115_=_C4085 ,C2115_=_C4086 ,\nC2150_=_C2153 ,C2150_=_C2522 ,C2150_=_C2678 ,C2150_=_C2926 ,C2150_=_C2958 ,C2150_=_C3225 ,\nC2150_=_C3275 ,C2150_=_C3337 ,C2150_=_C3339 ,C2150_=_C3340 ,C2150_=_C3342 ,C2150_=_C3343 ,\nC2150_=_C3344 ,C2150_=_C3345 ,C2150_=_C3347 ,C2150_=_C3348 ,C2153_=_C2396 ,C2153_=_C2445 ,\nC2153_=_C2526 ,C2153_=_C2762 ,C2153_=_C2905 ,C2153_=_C3076 ,C2153_=_C3116 ,C2153_=_C3228 ,\nC2153_=_C3279 ,C2153_=_C3544 ,C2153_=_C3670 ,C2153_=_C3671 ,C2153_=_C3672 ,C2153_=_C3673 ,\nC2153_=_C3674 ,C2153_=_C3675 ,C2217_=_C2502 ,C2217_=_C2845 ,C2217_=_C2952 ,C2217_=_C3108 ,\nC2217_=_C3178 ,C2217_=_C3381 ,C2217_=_C3539 ,C2217_=_C3664 ,C2217_=_C3698 ,C2217_=_C3779 ,\nC2217_=_C4013 ,C2217_=_C4085 ,C2217_=_C4086 ,C2252_=_C2576 ,C2252_=_C2811 ,C2252_=_C2827 ,\nC2252_=_C3018 ,C2252_=_C3297 ,C2252_=_C3318 ,C2252_=_C3359 ,C2252_=_C3410 ,C2252_=_C3422 ,\nC2252_=_C3512 ,C2252_=_C3526 ,C2252_=_C3574 ,C2252_=_C3912 ,C2252_=_C3935 ,C2252_=_C4003 ,\nC2252_=_C4054 ,C2252_=_C4055 ,C2270_=_C2356 ,C2270_=_C2428 ,C2270_=_C2529 ,C2270_=_C2748 ,\nC2270_=_C3104 ,C2270_=_C3244 ,C2270_=_C3371 ,C2270_=_C3445 ,C2270_=_C3456 ,C2270_=_C3489 ,\nC2270_=_C3840 ,C2270_=_C3922 ,C2270_=_C3923 ,C2270_=_C3924 ,C2270_=_C3925 ,C2270_=_C3927 ,\nC2291_=_C2293 ,C2291_=_C2411 ,C2291_=_C2430 ,C2291_=_C2704 ,C2291_=_C2733 ,C2291_=_C3269 ,\nC2291_=_C3317 ,C2291_=_C3421 ,C2291_=_C3571 ,C2291_=_C3584 ,C2291_=_C3798 ,C2291_=_C3965 ,\nC2291_=_C3993 ,C2291_=_C4022 ,C2291_=_C4024 ,C2291_=_C4025 ,C2291_=_C4026 ,C2291_=_C4027 ,\nC2293_=_C2689 ,C2293_=_C2910 ,C2293_=_C2971 ,C2293_=_C3107 ,C2293_=_C3246 ,C2293_=_C3482 ,\nC2293_=_C3847 ,C2293_=_C3882 ,C2293_=_C3942 ,C2293_=_C3979 ,C2293_=_C4019 ,C2293_=_C4056 ,\nC2293_=_C4077 ,C2293_=_C4078 ,C2293_=_C4079 ,C2300_=_C2738 ,C2300_=_C2944 ,C2300_=_C3023 ,\nC2300_=_C3024 ,C2300_=_C3025 ,C2300_=_C3026 ,C2300_=_C3027 ,C2300_=_C3028 ,C2300_=_C3029 ,\nC2300_=_C3031 ,C2300_=_C3032 ,C2300_=_C3035 ,C2300_=_C3037 ,C2300_=_C3038 ,C2335_=_C2954 ,\nC2335_=_C3470 ,C2335_=_C3506 ,C2335_=_C3700 ,C2335_=_C3771 ,C2335_=_C3781 ,C2335_=_C4041 ,\nC2335_=_C4072 ,C2335_=_C4088 ,C2335_=_C4100 ,C2335_=_C4101 ,C2335_=_C4102 ,C2335_=_C4103 ,\nC2356_=_C2428 ,C2356_=_C2529 ,C2356_=_C2748 ,C2356_=_C3104 ,C2356_=_C3244 ,C2356_=_C3371 ,\nC2356_=_C3445 ,C2356_=_C3456 ,C2356_=_C3489 ,C2356_=_C3840 ,C2356_=_C3922 ,C2356_=_C3923 ,\nC2356_=_C3924 ,C2356_=_C3925 ,C2356_=_C3927 ,C2396_=_C2445 ,C2396_=_C2526 ,C2396_=_C2762 ,\nC2396_=_C2905 ,C2396_=_C3076 ,C2396_=_C3116 ,C2396_=_C3228 ,C2396_=_C3279 ,C2396_=_C3544 ,\nC2396_=_C3670 ,C2396_=_C3671 ,C2396_=_C3672 ,C2396_=_C3673 ,C2396_=_C3674 ,C2396_=_C3675 ,\nC2411_=_C2430 ,C2411_=_C2704 ,C2411_=_C2733 ,C2411_=_C3269 ,C2411_=_C3317 ,C2411_=_C3421 ,\nC2411_=_C3571 ,C2411_=_C3584 ,C2411_=_C3798 ,C2411_=_C3965 ,C2411_=_C3993 ,C2411_=_C4022 ,\nC2411_=_C4024 ,C2411_=_C4025 ,C2411_=_C4026 ,C2411_=_C4027 ,C2428_=_C2430 ,C2428_=_C2529 ,\nC2428_=_C2748 ,C2428_=_C3104 ,C2428_=_C3244 ,C2428_=_C3371 ,C2428_=_C3445 ,C2428_=_C3456 ,\nC2428_=_C3489 ,C2428_=_C3840 ,C2428_=_C3922 ,C2428_=_C3923 ,C2428_=_C3924 ,C2428_=_C3925 ,\nC2428_=_C3927 ,C2430_=_C2704 ,C2430_=_C2733 ,C2430_=_C3269 ,C2430_=_C3317 ,C2430_=_C3421 ,\nC2430_=_C3571 ,C2430_=_C3584 ,C2430_=_C3798 ,C2430_=_C3965 ,C2430_=_C3993 ,C2430_=_C4022 ,\nC2430_=_C4024 ,C2430_=_C4025 ,C2430_=_C4026 ,C2430_=_C4027 ,C2442_=_C2445 ,C2442_=_C2677 ,\nC2442_=_C2957 ,C2442_=_C3072 ,C2442_=_C3113 ,C2442_=_C3207 ,C2442_=_C3209 ,C2442_=_C3210 ,\nC2442_=_C3212 ,C2442_=_C3214 ,C2442_=_C3215 ,C2442_=_C3216 ,C2442_=_C3218 ,C2442_=_C3221 ,\nC2445_=_C2526 ,C2445_=_C2762 ,C2445_=_C2905 ,C2445_=_C3076 ,C2445_=_C3116 ,C2445_=_C3228 ,\nC2445_=_C3279 ,C2445_=_C3544 ,C2445_=_C3670 ,C2445_=_C3671 ,C2445_=_C3672 ,C2445_=_C3673 ,\nC2445_=_C3674 ,C2445_=_C3675 ,C2502_=_C2845 ,C2502_=_C2952 ,C2502_=_C3108 ,C2502_=_C3178 ,\nC2502_=_C3381 ,C2502_=_C3539 ,C2502_=_C3664 ,C2502_=_C3698 ,C2502_=_C3779 ,C2502_=_C4013 ,\nC2502_=_C4085 ,C2502_=_C4086 ,C2522_=_C2526 ,C2522_=_C2529 ,C2522_=_C2678 ,C2522_=_C2926 ,\nC2522_=_C2958 ,C2522_=_C3225 ,C2522_=_C3275 ,C2522_=_C3337 ,C2522_=_C3339 ,C2522_=_C3340 ,\nC2522_=_C3342 ,C2522_=_C3343 ,C2522_=_C3344 ,C2522_=_C3345 ,C2522_=_C3347 ,C2522_=_C3348 ,\nC2526_=_C2529 ,C2526_=_C2762 ,C2526_=_C2905 ,C2526_=_C3076 ,C2526_=_C3116 ,C2526_=_C3228 ,\nC2526_=_C3279 ,C2526_=_C3544 ,C2526_=_C3670 ,C2526_=_C3671 ,C2526_=_C3672 ,C2526_=_C3673 ,\nC2526_=_C3674 ,C2526_=_C3675 ,C2529_=_C2748 ,C2529_=_C3104 ,C2529_=_C3244 ,C2529_=_C3371 ,\nC2529_=_C3445 ,C2529_=_C3456 ,C2529_=_C3489 ,C2529_=_C3840 ,C2529_=_C3922 ,C2529_=_C3923 ,\nC2529_=_C3924 ,C2529_=_C3925 ,C2529_=_C3927 ,C2576_=_C2811 ,C2576_=_C2827 ,C2576_=_C3018 ,\nC2576_=_C3297 ,C2576_=_C3318 ,C2576_=_C3359 ,C2576_=_C3410 ,C2576_=_C3422 ,C2576_=_C3512 ,\nC2576_=_C3526 ,C2576_=_C3574 ,C2576_=_C3912 ,C2576_=_C3935 ,C2576_=_C4003 ,C2576_=_C4054 ,\nC2576_=_C4055 ,C2677_=_C2678 ,C2677_=_C2682 ,C2677_=_C2689 ,C2677_=_C2957 ,C2677_=_C3072 ,\nC2677_=_C3113 ,C2677_=_C3207 ,C2677_=_C3209 ,C2677_=_C3210 ,C2677_=_C3212 ,C2677_=_C3214 ,\nC2677_=_C3215 ,C2677_=_C3216 ,C2677_=_C3218 ,C2677_=_C3221 ,C2678_=_C2682 ,C2678_=_C2689 ,\nC2678_=_C2926 ,C2678_=_C2958 ,C2678_=_C3225 ,C2678_=_C3275 ,C2678_=_C3337 ,C2678_=_C3339 ,\nC2678_=_C3340 ,C2678_=_C3342 ,C2678_=_C3343 ,C2678_=_C3344 ,C2678_=_C3345 ,C2678_=_C3347 ,\nC2678_=_C3348 ,C2682_=_C2689 ,C2682_=_C2963 ,C2682_=_C3315 ,C2682_=_C3419 ,C2682_=_C3500 ,\nC2682_=_C3570 ,C2682_=_C3694 ,C2682_=_C3766 ,C2682_=_C3823 ,C2682_=_C3824 ,C2682_=_C3826 ,\nC2682_=_C3828 ,C2682_=_C3831 ,C2689_=_C2910 ,C2689_=_C2971 ,C2689_=_C3107 ,C2689_=_C3246 ,\nC2689_=_C3482 ,C2689_=_C3847 ,C2689_=_C3882 ,C2689_=_C3942 ,C2689_=_C3979 ,C2689_=_C4019 ,\nC2689_=_C4056 ,C2689_=_C4077 ,C2689_=_C4078 ,C2689_=_C4079 ,C2704_=_C2733 ,C2704_=_C3269 ,\nC2704_=_C3317 ,C2704_=_C3421 ,C2704_=_C3571 ,C2704_=_C3584 ,C2704_=_C3798 ,C2704_=_C3965 ,\nC2704_=_C3993 ,C2704_=_C4022 ,C2704_=_C4024 ,C2704_=_C4025 ,C2704_=_C4026 ,C2704_=_C4027 ,\nC2733_=_C3269 ,C2733_=_C3317 ,C2733_=_C3421 ,C2733_=_C3571 ,C2733_=_C3584 ,C2733_=_C3798 ,\nC2733_=_C3965 ,C2733_=_C3993 ,C2733_=_C4022 ,C2733_=_C4024 ,C2733_=_C4025 ,C2733_=_C4026 ,\nC2733_=_C4027 ,C2738_=_C2748 ,C2738_=_C2944 ,C2738_=_C3023 ,C2738_=_C3024 ,C2738_=_C3025 ,\nC2738_=_C3026 ,C2738_=_C3027 ,C2738_=_C3028 ,C2738_=_C3029 ,C2738_=_C3031 ,C2738_=_C3032 ,\nC2738_=_C3035 ,C2738_=_C3037 ,C2738_=_C3038 ,C2748_=_C3104 ,C2748_=_C3244 ,C2748_=_C3371 ,\nC2748_=_C3445 ,C2748_=_C3456 ,C2748_=_C3489 ,C2748_=_C3840 ,C2748_=_C3922</w:t>
      </w:r>
    </w:p>
    <w:p>
      <w:pPr>
        <w:pStyle w:val="PreformattedText"/>
        <w:bidi w:val="0"/>
        <w:spacing w:before="0" w:after="0"/>
        <w:jc w:val="left"/>
        <w:rPr/>
      </w:pPr>
      <w:r>
        <w:rPr/>
        <w:t xml:space="preserve"> </w:t>
      </w:r>
      <w:r>
        <w:rPr/>
        <w:t>,C2748_=_C3923 ,\nC2748_=_C3924 ,C2748_=_C3925 ,C2748_=_C3927 ,C2762_=_C2905 ,C2762_=_C3076 ,C2762_=_C3116 ,\nC2762_=_C3228 ,C2762_=_C3279 ,C2762_=_C3544 ,C2762_=_C3670 ,C2762_=_C3671 ,C2762_=_C3672 ,\nC2762_=_C3673 ,C2762_=_C3674 ,C2762_=_C3675 ,C2811_=_C2827 ,C2811_=_C3018 ,C2811_=_C3297 ,\nC2811_=_C3318 ,C2811_=_C3359 ,C2811_=_C3410 ,C2811_=_C3422 ,C2811_=_C3512 ,C2811_=_C3526 ,\nC2811_=_C3574 ,C2811_=_C3912 ,C2811_=_C3935 ,C2811_=_C4003 ,C2811_=_C4054 ,C2811_=_C4055 ,\nC2827_=_C3018 ,C2827_=_C3297 ,C2827_=_C3318 ,C2827_=_C3359 ,C2827_=_C3410 ,C2827_=_C3422 ,\nC2827_=_C3512 ,C2827_=_C3526 ,C2827_=_C3574 ,C2827_=_C3912 ,C2827_=_C3935 ,C2827_=_C4003 ,\nC2827_=_C4054 ,C2827_=_C4055 ,C2845_=_C2952 ,C2845_=_C3108 ,C2845_=_C3178 ,C2845_=_C3381 ,\nC2845_=_C3539 ,C2845_=_C3664 ,C2845_=_C3698 ,C2845_=_C3779 ,C2845_=_C4013 ,C2845_=_C4085 ,\nC2845_=_C4086 ,C2884_=_C2885 ,C2884_=_C2886 ,C2884_=_C2887 ,C2884_=_C2888 ,C2884_=_C2889 ,\nC2884_=_C2891 ,C2884_=_C2892 ,C2884_=_C2893 ,C2884_=_C2894 ,C2884_=_C2895 ,C2884_=_C2896 ,\nC2884_=_C2898 ,C2884_=_C2899 ,C2884_=_C2900 ,C2884_=_C2901 ,C2884_=_C3023 ,C2884_=_C3104 ,\nC2884_=_C3107 ,C2884_=_C3108 ,C2885_=_C2886 ,C2885_=_C2887 ,C2885_=_C2888 ,C2885_=_C2889 ,\nC2885_=_C2891 ,C2885_=_C2892 ,C2885_=_C2893 ,C2885_=_C2894 ,C2885_=_C2895 ,C2885_=_C2896 ,\nC2885_=_C2898 ,C2885_=_C2899 ,C2885_=_C2900 ,C2885_=_C2901 ,C2885_=_C3025 ,C2885_=_C3244 ,\nC2885_=_C3246 ,C2886_=_C2887 ,C2886_=_C2888 ,C2886_=_C2889 ,C2886_=_C2891 ,C2886_=_C2892 ,\nC2886_=_C2893 ,C2886_=_C2894 ,C2886_=_C2895 ,C2886_=_C2896 ,C2886_=_C2898 ,C2886_=_C2899 ,\nC2886_=_C2900 ,C2886_=_C2901 ,C2886_=_C3456 ,C2887_=_C2888 ,C2887_=_C2889 ,C2887_=_C2891 ,\nC2887_=_C2892 ,C2887_=_C2893 ,C2887_=_C2894 ,C2887_=_C2895 ,C2887_=_C2896 ,C2887_=_C2898 ,\nC2887_=_C2899 ,C2887_=_C2900 ,C2887_=_C2901 ,C2887_=_C3489 ,C2888_=_C2889 ,C2888_=_C2891 ,\nC2888_=_C2892 ,C2888_=_C2893 ,C2888_=_C2894 ,C2888_=_C2895 ,C2888_=_C2896 ,C2888_=_C2898 ,\nC2888_=_C2899 ,C2888_=_C2900 ,C2888_=_C2901 ,C2888_=_C3512 ,C2889_=_C2891 ,C2889_=_C2892 ,\nC2889_=_C2893 ,C2889_=_C2894 ,C2889_=_C2895 ,C2889_=_C2896 ,C2889_=_C2898 ,C2889_=_C2899 ,\nC2889_=_C2900 ,C2889_=_C2901 ,C2889_=_C3029 ,C2889_=_C3840 ,C2889_=_C3847 ,C2891_=_C2892 ,\nC2891_=_C2893 ,C2891_=_C2894 ,C2891_=_C2895 ,C2891_=_C2896 ,C2891_=_C2898 ,C2891_=_C2899 ,\nC2891_=_C2900 ,C2891_=_C2901 ,C2891_=_C3031 ,C2891_=_C3922 ,C2891_=_C3942 ,C2892_=_C2893 ,\nC2892_=_C2894 ,C2892_=_C2895 ,C2892_=_C2896 ,C2892_=_C2898 ,C2892_=_C2899 ,C2892_=_C2900 ,\nC2892_=_C2901 ,C2892_=_C3923 ,C2893_=_C2894 ,C2893_=_C2895 ,C2893_=_C2896 ,C2893_=_C2898 ,\nC2893_=_C2899 ,C2893_=_C2900 ,C2893_=_C2901 ,C2893_=_C3993 ,C2894_=_C2895 ,C2894_=_C2896 ,\nC2894_=_C2898 ,C2894_=_C2899 ,C2894_=_C2900 ,C2894_=_C2901 ,C2894_=_C3924 ,C2895_=_C2896 ,\nC2895_=_C2898 ,C2895_=_C2899 ,C2895_=_C2900 ,C2895_=_C2901 ,C2895_=_C3925 ,C2895_=_C4024 ,\nC2896_=_C2898 ,C2896_=_C2899 ,C2896_=_C2900 ,C2896_=_C2901 ,C2896_=_C3828 ,C2896_=_C4072 ,\nC2898_=_C2899 ,C2898_=_C2900 ,C2898_=_C2901 ,C2899_=_C2900 ,C2899_=_C2901 ,C2899_=_C3037 ,\nC2899_=_C3927 ,C2899_=_C4026 ,C2899_=_C4079 ,C2900_=_C2901 ,C2905_=_C2910 ,C2905_=_C3076 ,\nC2905_=_C3116 ,C2905_=_C3228 ,C2905_=_C3279 ,C2905_=_C3544 ,C2905_=_C3670 ,C2905_=_C3671 ,\nC2905_=_C3672 ,C2905_=_C3673 ,C2905_=_C3674 ,C2905_=_C3675 ,C2910_=_C2971 ,C2910_=_C3107 ,\nC2910_=_C3246 ,C2910_=_C3482 ,C2910_=_C3847 ,C2910_=_C3882 ,C2910_=_C3942 ,C2910_=_C3979 ,\nC2910_=_C4019 ,C2910_=_C4056 ,C2910_=_C4077 ,C2910_=_C4078 ,C2910_=_C4079 ,C2926_=_C2958 ,\nC2926_=_C3225 ,C2926_=_C3275 ,C2926_=_C3337 ,C2926_=_C3339 ,C2926_=_C3340 ,C2926_=_C3342 ,\nC2926_=_C3343 ,C2926_=_C3344 ,C2926_=_C3345 ,C2926_=_C3347 ,C2926_=_C3348 ,C2944_=_C2952 ,\nC2944_=_C2954 ,C2944_=_C3023 ,C2944_=_C3024 ,C2944_=_C3025 ,C2944_=_C3026 ,C2944_=_C3027 ,\nC2944_=_C3028 ,C2944_=_C3029 ,C2944_=_C3031 ,C2944_=_C3032 ,C2944_=_C3035 ,C2944_=_C3037 ,\nC2944_=_C3038 ,C2952_=_C2954 ,C2952_=_C3108 ,C2952_=_C3178 ,C2952_=_C3381 ,C2952_=_C3539 ,\nC2952_=_C3664 ,C2952_=_C3698 ,C2952_=_C3779 ,C2952_=_C4013 ,C2952_=_C4085 ,C2952_=_C4086 ,\nC2954_=_C3470 ,C2954_=_C3506 ,C2954_=_C3700 ,C2954_=_C3771 ,C2954_=_C3781 ,C2954_=_C4041 ,\nC2954_=_C4072 ,C2954_=_C4088 ,C2954_=_C4100 ,C2954_=_C4101 ,C2954_=_C4102 ,C2954_=_C4103 ,\nC2957_=_C2958 ,C2957_=_C2963 ,C2957_=_C2971 ,C2957_=_C3072 ,C2957_=_C3113 ,C2957_=_C3207 ,\nC2957_=_C3209 ,C2957_=_C3210 ,C2957_=_C3212 ,C2957_=_C3214 ,C2957_=_C3215 ,C2957_=_C3216 ,\nC2957_=_C3218 ,C2957_=_C3221 ,C2958_=_C2963 ,C2958_=_C2971 ,C2958_=_C3225 ,C2958_=_C3275 ,\nC2958_=_C3337 ,C2958_=_C3339 ,C2958_=_C3340 ,C2958_=_C3342 ,C2958_=_C3343 ,C2958_=_C3344 ,\nC2958_=_C3345 ,C2958_=_C3347 ,C2958_=_C3348 ,C2963_=_C2971 ,C2963_=_C3315 ,C2963_=_C3419 ,\nC2963_=_C3500 ,C2963_=_C3570 ,C2963_=_C3694 ,C2963_=_C3766 ,C2963_=_C3823 ,C2963_=_C3824 ,\nC2963_=_C3826 ,C2963_=_C3828 ,C2963_=_C3831 ,C2971_=_C3107 ,C2971_=_C3246 ,C2971_=_C3482 ,\nC2971_=_C3847 ,C2971_=_C3882 ,C2971_=_C3942 ,C2971_=_C3979 ,C2971_=_C4019 ,C2971_=_C4056 ,\nC2971_=_C4077 ,C2971_=_C4078 ,C2971_=_C4079 ,C3018_=_C3297 ,C3018_=_C3318 ,C3018_=_C3359 ,\nC3018_=_C3410 ,C3018_=_C3422 ,C3018_=_C3512 ,C3018_=_C3526 ,C3018_=_C3574 ,C3018_=_C3912 ,\nC3018_=_C3935 ,C3018_=_C4003 ,C3018_=_C4054 ,C3018_=_C4055 ,C3023_=_C3024 ,C3023_=_C3025 ,\nC3023_=_C3026 ,C3023_=_C3027 ,C3023_=_C3028 ,C3023_=_C3029 ,C3023_=_C3031 ,C3023_=_C3032 ,\nC3023_=_C3035 ,C3023_=_C3037 ,C3023_=_C3038 ,C3023_=_C3104 ,C3023_=_C3107 ,C3023_=_C3108 ,\nC3024_=_C3025 ,C3024_=_C3026 ,C3024_=_C3027 ,C3024_=_C3028 ,C3024_=_C3029 ,C3024_=_C3031 ,\nC3024_=_C3032 ,C3024_=_C3035 ,C3024_=_C3037 ,C3024_=_C3038 ,C3025_=_C3026 ,C3025_=_C3027 ,\nC3025_=_C3028 ,C3025_=_C3029 ,C3025_=_C3031 ,C3025_=_C3032 ,C3025_=_C3035 ,C3025_=_C3037 ,\nC3025_=_C3038 ,C3025_=_C3244 ,C3025_=_C3246 ,C3026_=_C3027 ,C3026_=_C3028 ,C3026_=_C3029 ,\nC3026_=_C3031 ,C3026_=_C3032 ,C3026_=_C3035 ,C3026_=_C3037 ,C3026_=_C3038 ,C3027_=_C3028 ,\nC3027_=_C3029 ,C3027_=_C3031 ,C3027_=_C3032 ,C3027_=_C3035 ,C3027_=_C3037 ,C3027_=_C3038 ,\nC3028_=_C3029 ,C3028_=_C3031 ,C3028_=_C3032 ,C3028_=_C3035 ,C3028_=_C3037 ,C3028_=_C3038 ,\nC3028_=_C3779 ,C3028_=_C3781 ,C3029_=_C3031 ,C3029_=_C3032 ,C3029_=_C3035 ,C3029_=_C3037 ,\nC3029_=_C3038 ,C3029_=_C3840 ,C3029_=_C3847 ,C3031_=_C3032 ,C3031_=_C3035 ,C3031_=_C3037 ,\nC3031_=_C3038 ,C3031_=_C3922 ,C3031_=_C3942 ,C3032_=_C3035 ,C3032_=_C3037 ,C3032_=_C3038 ,\nC3035_=_C3037 ,C3035_=_C3038 ,C3035_=_C4025 ,C3035_=_C4054 ,C3037_=_C3038 ,C3037_=_C3927 ,\nC3037_=_C4026 ,C3037_=_C4079 ,C3072_=_C3076 ,C3072_=_C3113 ,C3072_=_C3207 ,C3072_=_C3209 ,\nC3072_=_C3210 ,C3072_=_C3212 ,C3072_=_C3214 ,C3072_=_C3215 ,C3072_=_C3216 ,C3072_=_C3218 ,\nC3072_=_C3221 ,C3076_=_C3116 ,C3076_=_C3228 ,C3076_=_C3279 ,C3076_=_C3544 ,C3076_=_C3670 ,\nC3076_=_C3671 ,C3076_=_C3672 ,C3076_=_C3673 ,C3076_=_C3674 ,C3076_=_C3675 ,C3104_=_C3107 ,\nC3104_=_C3108 ,C3104_=_C3244 ,C3104_=_C3371 ,C3104_=_C3445 ,C3104_=_C3456 ,C3104_=_C3489 ,\nC3104_=_C3840 ,C3104_=_C3922 ,C3104_=_C3923 ,C3104_=_C3924 ,C3104_=_C3925 ,C3104_=_C3927 ,\nC3107_=_C3108 ,C3107_=_C3246 ,C3107_=_C3482 ,C3107_=_C3847 ,C3107_=_C3882 ,C3107_=_C3942 ,\nC3107_=_C3979 ,C3107_=_C4019 ,C3107_=_C4056 ,C3107_=_C4077 ,C3107_=_C4078 ,C3107_=_C4079 ,\nC3108_=_C3178 ,C3108_=_C3381 ,C3108_=_C3539 ,C3108_=_C3664 ,C3108_=_C3698 ,C3108_=_C3779 ,\nC3108_=_C4013 ,C3108_=_C4085 ,C3108_=_C4086 ,C3113_=_C3116 ,C3113_=_C3207 ,C3113_=_C3209 ,\nC3113_=_C3210 ,C3113_=_C3212 ,C3113_=_C3214 ,C3113_=_C3215 ,C3113_=_C3216 ,C3113_=_C3218 ,\nC3113_=_C3221 ,C3116_=_C3228 ,C3116_=_C3279 ,C3116_=_C3544 ,C3116_=_C3670 ,C3116_=_C3671 ,\nC3116_=_C3672 ,C3116_=_C3673 ,C3116_=_C3674 ,C3116_=_C3675 ,C3178_=_C3381 ,C3178_=_C3539 ,\nC3178_=_C3664 ,C3178_=_C3698 ,C3178_=_C3779 ,C3178_=_C4013 ,C3178_=_C4085 ,C3178_=_C4086 ,\nC3207_=_C3209 ,C3207_=_C3210 ,C3207_=_C3212 ,C3207_=_C3214 ,C3207_=_C3215 ,C3207_=_C3216 ,\nC3207_=_C3218 ,C3207_=_C3221 ,C3207_=_C3315 ,C3207_=_C3317 ,C3207_=_C3318 ,C3209_=_C3210 ,\nC3209_=_C3212 ,C3209_=_C3214 ,C3209_=_C3215 ,C3209_=_C3216 ,C3209_=_C3218 ,C3209_=_C3221 ,\nC3209_=_C3419 ,C3209_=_C3421 ,C3209_=_C3422 ,C3210_=_C3212 ,C3210_=_C3214 ,C3210_=_C3215 ,\nC3210_=_C3216 ,C3210_=_C3218 ,C3210_=_C3221 ,C3210_=_C3570 ,C3210_=_C3571 ,C3210_=_C3574 ,\nC3212_=_C3214 ,C3212_=_C3215 ,C3212_=_C3216 ,C3212_=_C3218 ,C3212_=_C3221 ,C3212_=_C3670 ,\nC3214_=_C3215 ,C3214_=_C3216 ,C3214_=_C3218 ,C3214_=_C3221 ,C3214_=_C3342 ,C3214_=_C3823 ,\nC3214_=_C3882 ,C3215_=_C3216 ,C3215_=_C3218 ,C3215_=_C3221 ,C3215_=_C3672 ,C3215_=_C4003 ,\nC3216_=_C3218 ,C3216_=_C3221 ,C3216_=_C3344 ,C3216_=_C3824 ,C3216_=_C4019 ,C3218_=_C3221 ,\nC3218_=_C3674 ,C3221_=_C3675 ,C3225_=_C3228 ,C3225_=_C3275 ,C3225_=_C3337 ,C3225_=_C3339 ,\nC3225_=_C3340 ,C3225_=_C3342 ,C3225_=_C3343 ,C3225_=_C3344 ,C3225_=_C3345 ,C3225_=_C3347 ,\nC3225_=_C3348 ,C3228_=_C3279 ,C3228_=_C3544 ,C3228_=_C3670 ,C3228_=_C3671 ,C3228_=_C3672 ,\nC3228_=_C3673 ,C3228_=_C3674 ,C3228_=_C3675 ,C3244_=_C3246 ,C3244_=_C3371 ,C3244_=_C3445 ,\nC3244_=_C3456 ,C3244_=_C3489 ,C3244_=_C3840 ,C3244_=_C3922 ,C3244_=_C3923 ,C3244_=_C3924 ,\nC3244_=_C3925 ,C3244_=_C3927 ,C3246_=_C3482 ,C3246_=_C3847 ,C3246_=_C3882 ,C3246_=_C3942 ,\nC3246_=_C3979 ,C3246_=_C4019 ,C3246_=_C4056 ,C3246_=_C4077 ,C3246_=_C4078 ,C3246_=_C4079 ,\nC3269_=_C3317 ,C3269_=_C3421 ,C3269_=_C3571 ,C3269_=_C3584 ,C3269_=_C3798 ,C3269_=_C3965 ,\nC3269_=_C3993 ,C3269_=_C4022 ,C3269_=_C4024 ,C3269_=_C4025 ,C3269_=_C4026 ,C3269_=_C4027 ,\nC3275_=_C3279 ,C3275_=_C3337 ,C3275_=_C3339 ,C3275_=_C3340 ,C3275_=_C3342 ,C3275_=_C3343 ,\nC3275_=_C3344 ,C3275_=_C3345 ,C3275_=_C3347 ,C3275_=_C3348 ,C3279_=_C3544 ,C3279_=_C3670 ,\nC3279_=_C3671 ,C3279_=_C3672 ,C3279_=_C3673 ,C3279_=_C3674 ,C3279_=_C3675 ,C3297_=_C3318 ,\nC3297_=_C3359 ,C3297_=_C3410 ,C3297_=_C3422 ,C3297_=_C3512 ,C3297_=_C3526 ,C3297_=_C3574 ,\nC3297_=_C3912 ,C3297_=_C3935 ,C3297_=_C4003 ,C3297_=_C4054 ,C3297_=_C4055 ,C3315_=_C3317 ,\nC3315_=_C3318 ,C3315_=_C3419 ,C3315_=_C3500</w:t>
      </w:r>
    </w:p>
    <w:p>
      <w:pPr>
        <w:pStyle w:val="PreformattedText"/>
        <w:bidi w:val="0"/>
        <w:spacing w:before="0" w:after="0"/>
        <w:jc w:val="left"/>
        <w:rPr/>
      </w:pPr>
      <w:r>
        <w:rPr/>
        <w:t xml:space="preserve"> </w:t>
      </w:r>
      <w:r>
        <w:rPr/>
        <w:t>,C3315_=_C3570 ,C3315_=_C3694 ,C3315_=_C3766 ,\nC3315_=_C3823 ,C3315_=_C3824 ,C3315_=_C3826 ,C3315_=_C3828 ,C3315_=_C3831 ,C3317_=_C3318 ,\nC3317_=_C3421 ,C3317_=_C3571 ,C3317_=_C3584 ,C3317_=_C3798 ,C3317_=_C3965 ,C3317_=_C3993 ,\nC3317_=_C4022 ,C3317_=_C4024 ,C3317_=_C4025 ,C3317_=_C4026 ,C3317_=_C4027 ,C3318_=_C3359 ,\nC3318_=_C3410 ,C3318_=_C3422 ,C3318_=_C3512 ,C3318_=_C3526 ,C3318_=_C3574 ,C3318_=_C3912 ,\nC3318_=_C3935 ,C3318_=_C4003 ,C3318_=_C4054 ,C3318_=_C4055 ,C3337_=_C3339 ,C3337_=_C3340 ,\nC3337_=_C3342 ,C3337_=_C3343 ,C3337_=_C3344 ,C3337_=_C3345 ,C3337_=_C3347 ,C3337_=_C3348 ,\nC3337_=_C3359 ,C3339_=_C3340 ,C3339_=_C3342 ,C3339_=_C3343 ,C3339_=_C3344 ,C3339_=_C3345 ,\nC3339_=_C3347 ,C3339_=_C3348 ,C3340_=_C3342 ,C3340_=_C3343 ,C3340_=_C3344 ,C3340_=_C3345 ,\nC3340_=_C3347 ,C3340_=_C3348 ,C3340_=_C3671 ,C3342_=_C3343 ,C3342_=_C3344 ,C3342_=_C3345 ,\nC3342_=_C3347 ,C3342_=_C3348 ,C3342_=_C3823 ,C3342_=_C3882 ,C3343_=_C3344 ,C3343_=_C3345 ,\nC3343_=_C3347 ,C3343_=_C3348 ,C3343_=_C3673 ,C3344_=_C3345 ,C3344_=_C3347 ,C3344_=_C3348 ,\nC3344_=_C3824 ,C3344_=_C4019 ,C3345_=_C3347 ,C3345_=_C3348 ,C3347_=_C3348 ,C3347_=_C4100 ,\nC3348_=_C4086 ,C3348_=_C4103 ,C3359_=_C3410 ,C3359_=_C3422 ,C3359_=_C3512 ,C3359_=_C3526 ,\nC3359_=_C3574 ,C3359_=_C3912 ,C3359_=_C3935 ,C3359_=_C4003 ,C3359_=_C4054 ,C3359_=_C4055 ,\nC3371_=_C3445 ,C3371_=_C3456 ,C3371_=_C3489 ,C3371_=_C3840 ,C3371_=_C3922 ,C3371_=_C3923 ,\nC3371_=_C3924 ,C3371_=_C3925 ,C3371_=_C3927 ,C3381_=_C3539 ,C3381_=_C3664 ,C3381_=_C3698 ,\nC3381_=_C3779 ,C3381_=_C4013 ,C3381_=_C4085 ,C3381_=_C4086 ,C3410_=_C3422 ,C3410_=_C3512 ,\nC3410_=_C3526 ,C3410_=_C3574 ,C3410_=_C3912 ,C3410_=_C3935 ,C3410_=_C4003 ,C3410_=_C4054 ,\nC3410_=_C4055 ,C3419_=_C3421 ,C3419_=_C3422 ,C3419_=_C3500 ,C3419_=_C3570 ,C3419_=_C3694 ,\nC3419_=_C3766 ,C3419_=_C3823 ,C3419_=_C3824 ,C3419_=_C3826 ,C3419_=_C3828 ,C3419_=_C3831 ,\nC3421_=_C3422 ,C3421_=_C3571 ,C3421_=_C3584 ,C3421_=_C3798 ,C3421_=_C3965 ,C3421_=_C3993 ,\nC3421_=_C4022 ,C3421_=_C4024 ,C3421_=_C4025 ,C3421_=_C4026 ,C3421_=_C4027 ,C3422_=_C3512 ,\nC3422_=_C3526 ,C3422_=_C3574 ,C3422_=_C3912 ,C3422_=_C3935 ,C3422_=_C4003 ,C3422_=_C4054 ,\nC3422_=_C4055 ,C3445_=_C3456 ,C3445_=_C3489 ,C3445_=_C3840 ,C3445_=_C3922 ,C3445_=_C3923 ,\nC3445_=_C3924 ,C3445_=_C3925 ,C3445_=_C3927 ,C3456_=_C3489 ,C3456_=_C3840 ,C3456_=_C3922 ,\nC3456_=_C3923 ,C3456_=_C3924 ,C3456_=_C3925 ,C3456_=_C3927 ,C3470_=_C3506 ,C3470_=_C3700 ,\nC3470_=_C3771 ,C3470_=_C3781 ,C3470_=_C4041 ,C3470_=_C4072 ,C3470_=_C4088 ,C3470_=_C4100 ,\nC3470_=_C4101 ,C3470_=_C4102 ,C3470_=_C4103 ,C3482_=_C3847 ,C3482_=_C3882 ,C3482_=_C3942 ,\nC3482_=_C3979 ,C3482_=_C4019 ,C3482_=_C4056 ,C3482_=_C4077 ,C3482_=_C4078 ,C3482_=_C4079 ,\nC3489_=_C3840 ,C3489_=_C3922 ,C3489_=_C3923 ,C3489_=_C3924 ,C3489_=_C3925 ,C3489_=_C3927 ,\nC3500_=_C3506 ,C3500_=_C3570 ,C3500_=_C3694 ,C3500_=_C3766 ,C3500_=_C3823 ,C3500_=_C3824 ,\nC3500_=_C3826 ,C3500_=_C3828 ,C3500_=_C3831 ,C3506_=_C3700 ,C3506_=_C3771 ,C3506_=_C3781 ,\nC3506_=_C4041 ,C3506_=_C4072 ,C3506_=_C4088 ,C3506_=_C4100 ,C3506_=_C4101 ,C3506_=_C4102 ,\nC3506_=_C4103 ,C3512_=_C3526 ,C3512_=_C3574 ,C3512_=_C3912 ,C3512_=_C3935 ,C3512_=_C4003 ,\nC3512_=_C4054 ,C3512_=_C4055 ,C3526_=_C3574 ,C3526_=_C3912 ,C3526_=_C3935 ,C3526_=_C4003 ,\nC3526_=_C4054 ,C3526_=_C4055 ,C3539_=_C3664 ,C3539_=_C3698 ,C3539_=_C3779 ,C3539_=_C4013 ,\nC3539_=_C4085 ,C3539_=_C4086 ,C3544_=_C3670 ,C3544_=_C3671 ,C3544_=_C3672 ,C3544_=_C3673 ,\nC3544_=_C3674 ,C3544_=_C3675 ,C3570_=_C3571 ,C3570_=_C3574 ,C3570_=_C3694 ,C3570_=_C3766 ,\nC3570_=_C3823 ,C3570_=_C3824 ,C3570_=_C3826 ,C3570_=_C3828 ,C3570_=_C3831 ,C3571_=_C3574 ,\nC3571_=_C3584 ,C3571_=_C3798 ,C3571_=_C3965 ,C3571_=_C3993 ,C3571_=_C4022 ,C3571_=_C4024 ,\nC3571_=_C4025 ,C3571_=_C4026 ,C3571_=_C4027 ,C3574_=_C3912 ,C3574_=_C3935 ,C3574_=_C4003 ,\nC3574_=_C4054 ,C3574_=_C4055 ,C3584_=_C3798 ,C3584_=_C3965 ,C3584_=_C3993 ,C3584_=_C4022 ,\nC3584_=_C4024 ,C3584_=_C4025 ,C3584_=_C4026 ,C3584_=_C4027 ,C3664_=_C3698 ,C3664_=_C3779 ,\nC3664_=_C4013 ,C3664_=_C4085 ,C3664_=_C4086 ,C3670_=_C3671 ,C3670_=_C3672 ,C3670_=_C3673 ,\nC3670_=_C3674 ,C3670_=_C3675 ,C3671_=_C3672 ,C3671_=_C3673 ,C3671_=_C3674 ,C3671_=_C3675 ,\nC3672_=_C3673 ,C3672_=_C3674 ,C3672_=_C3675 ,C3672_=_C4003 ,C3673_=_C3674 ,C3673_=_C3675 ,\nC3674_=_C3675 ,C3694_=_C3698 ,C3694_=_C3700 ,C3694_=_C3766 ,C3694_=_C3823 ,C3694_=_C3824 ,\nC3694_=_C3826 ,C3694_=_C3828 ,C3694_=_C3831 ,C3698_=_C3700 ,C3698_=_C3779 ,C3698_=_C4013 ,\nC3698_=_C4085 ,C3698_=_C4086 ,C3700_=_C3771 ,C3700_=_C3781 ,C3700_=_C4041 ,C3700_=_C4072 ,\nC3700_=_C4088 ,C3700_=_C4100 ,C3700_=_C4101 ,C3700_=_C4102 ,C3700_=_C4103 ,C3766_=_C3771 ,\nC3766_=_C3823 ,C3766_=_C3824 ,C3766_=_C3826 ,C3766_=_C3828 ,C3766_=_C3831 ,C3771_=_C3781 ,\nC3771_=_C4041 ,C3771_=_C4072 ,C3771_=_C4088 ,C3771_=_C4100 ,C3771_=_C4101 ,C3771_=_C4102 ,\nC3771_=_C4103 ,C3779_=_C3781 ,C3779_=_C4013 ,C3779_=_C4085 ,C3779_=_C4086 ,C3781_=_C4041 ,\nC3781_=_C4072 ,C3781_=_C4088 ,C3781_=_C4100 ,C3781_=_C4101 ,C3781_=_C4102 ,C3781_=_C4103 ,\nC3798_=_C3965 ,C3798_=_C3993 ,C3798_=_C4022 ,C3798_=_C4024 ,C3798_=_C4025 ,C3798_=_C4026 ,\nC3798_=_C4027 ,C3823_=_C3824 ,C3823_=_C3826 ,C3823_=_C3828 ,C3823_=_C3831 ,C3823_=_C3882 ,\nC3824_=_C3826 ,C3824_=_C3828 ,C3824_=_C3831 ,C3824_=_C4019 ,C3826_=_C3828 ,C3826_=_C3831 ,\nC3826_=_C4041 ,C3828_=_C3831 ,C3828_=_C4072 ,C3831_=_C4101 ,C3840_=_C3847 ,C3840_=_C3922 ,\nC3840_=_C3923 ,C3840_=_C3924 ,C3840_=_C3925 ,C3840_=_C3927 ,C3847_=_C3882 ,C3847_=_C3942 ,\nC3847_=_C3979 ,C3847_=_C4019 ,C3847_=_C4056 ,C3847_=_C4077 ,C3847_=_C4078 ,C3847_=_C4079 ,\nC3882_=_C3942 ,C3882_=_C3979 ,C3882_=_C4019 ,C3882_=_C4056 ,C3882_=_C4077 ,C3882_=_C4078 ,\nC3882_=_C4079 ,C3912_=_C3935 ,C3912_=_C4003 ,C3912_=_C4054 ,C3912_=_C4055 ,C3922_=_C3923 ,\nC3922_=_C3924 ,C3922_=_C3925 ,C3922_=_C3927 ,C3922_=_C3942 ,C3923_=_C3924 ,C3923_=_C3925 ,\nC3923_=_C3927 ,C3924_=_C3925 ,C3924_=_C3927 ,C3925_=_C3927 ,C3925_=_C4024 ,C3927_=_C4026 ,\nC3927_=_C4079 ,C3935_=_C4003 ,C3935_=_C4054 ,C3935_=_C4055 ,C3942_=_C3979 ,C3942_=_C4019 ,\nC3942_=_C4056 ,C3942_=_C4077 ,C3942_=_C4078 ,C3942_=_C4079 ,C3965_=_C3993 ,C3965_=_C4022 ,\nC3965_=_C4024 ,C3965_=_C4025 ,C3965_=_C4026 ,C3965_=_C4027 ,C3979_=_C4019 ,C3979_=_C4056 ,\nC3979_=_C4077 ,C3979_=_C4078 ,C3979_=_C4079 ,C3993_=_C4022 ,C3993_=_C4024 ,C3993_=_C4025 ,\nC3993_=_C4026 ,C3993_=_C4027 ,C4003_=_C4054 ,C4003_=_C4055 ,C4013_=_C4085 ,C4013_=_C4086 ,\nC4019_=_C4056 ,C4019_=_C4077 ,C4019_=_C4078 ,C4019_=_C4079 ,C4022_=_C4024 ,C4022_=_C4025 ,\nC4022_=_C4026 ,C4022_=_C4027 ,C4024_=_C4025 ,C4024_=_C4026 ,C4024_=_C4027 ,C4025_=_C4026 ,\nC4025_=_C4027 ,C4025_=_C4054 ,C4026_=_C4027 ,C4026_=_C4079 ,C4041_=_C4072 ,C4041_=_C4088 ,\nC4041_=_C4100 ,C4041_=_C4101 ,C4041_=_C4102 ,C4041_=_C4103 ,C4054_=_C4055 ,C4056_=_C4077 ,\nC4056_=_C4078 ,C4056_=_C4079 ,C4072_=_C4088 ,C4072_=_C4100 ,C4072_=_C4101 ,C4072_=_C4102 ,\nC4072_=_C4103 ,C4077_=_C4078 ,C4077_=_C4079 ,C4078_=_C4079 ,C4078_=_C4085 ,C4085_=_C4086 ,\nC4086_=_C4103 ,C4088_=_C4100 ,C4088_=_C4101 ,C4088_=_C4102 ,C4088_=_C4103 ,C4100_=_C4101 ,\nC4100_=_C4102 ,C4100_=_C4103 ,C4101_=_C4102 ,C4101_=_C4103 ,C4102_=_C4103 ,"];101[shape=box, label="id:101 level: 4\n376: C15 C64 C72 C74 C175 \nC207 C208 C226 C228 C245 C248 \nC283 C286 C300 C303 C321 C345 \nC347 C357 C360 C490 C491 C492 \nC493 C494 C495 C496 C497 C498 \nC499 C500 C501 C502 C503 C505 \nC507 C508 C509 C511 C512 C513 \nC515 C516 C517 C520 C536 C537 \nC563 C566 C568 C571 C588 C591 \nC592 C595 C671 C680 C786 C805 \nC817 C822 C827 C831 C832 C857 \nC859 C874 C875 C949 C950 C951 \nC952 C954 C955 C957 C958 C959 \nC960 C961 C962 C963 C964 C966 \nC967 C968 C969 C970 C971 C972 \nC973 C1023 C1033 C1109 C1120 C1135 \nC1164 C1171 C1173 C1187 C1192 C1228 \nC1256 C1288 C1290 C1334 C1350 C1358 \nC1361 C1365 C1367 C1440 C1485 C1486 \nC1500 C1508 C1511 C1513 C1520 C1521 \nC1522 C1526 C1541 C1598 C1673 C1740 \nC1746 C1757 C1760 C1766 C1768 C1770 \nC1771 C1774 C1779 C1785 C1786 C1790 \nC1793 C1821 C1837 C1846 C1847 C1848 \nC1849 C1850 C1852 C1853 C1854 C1858 \nC1859 C1860 C1862 C1863 C1864 C1893 \nC1902 C1905 C1906 C1907 C1909 C1910 \nC1911 C1912 C1913 C1914 C1915 C1916 \nC1918 C1919 C1920 C1921 C1922 C1923 \nC1938 C1953 C1954 C1955 C1988 C1998 \nC1999 C2008 C2010 C2012 C2019 C2072 \nC2104 C2130 C2170 C2172 C2194 C2212 \nC2264 C2307 C2329 C2347 C2406 C2412 \nC2423 C2446 C2523 C2556 C2585 C2589 \nC2599 C2611 C2622 C2624 C2625 C2627 \nC2632 C2674 C2675 C2676 C2677 C2678 \nC2679 C2680 C2682 C2683 C2684 C2686 \nC2687 C2688 C2689 C2702 C2715 C2741 \nC2768 C2814 C2824 C2836 C2841 C2843 \nC2844 C2868 C2873 C2875 C2878 C2887 \nC2918 C2939 C2956 C2957 C2958 C2961 \nC2963 C2964 C2965 C2966 C2967 C2968 \nC2969 C2971 C2972 C2973 C2985 C3015 \nC3059 C3061 C3063 C3066 C3075 C3077 \nC3087 C3117 C3129 C3135 C3140 C3143 \nC3146 C3148 C3151 C3173 C3176 C3179 \nC3199 C3212 C3236 C3287 C3310 C3365 \nC3366 C3368 C3370 C3371 C3373 C3374 \nC3401 C3409 C3451 C3454 C3476 C3487 \nC3488 C3489 C3490 C3491 C3492 C3494 \nC3495 C3496 C3531 C3532 C3534 C3535 \nC3537 C3538 C3539 C3541 C3542 C3543 \nC3551 C3566 C3568 C3573 C3596 C3614 \nC3616 C3617 C3623 C3632 C3633 C3635 \nC3636 C3637 C3638 C3639 C3641 C3642 \nC3643 C3644 C3645 C3646 C3651 C3659 \nC3663 C3670 C3692 C3710 C3711 C3712 \nC3714 C3715 C3716 C3717 C3726 C3727 \nC3729 C3730 C3731 C3732 C3733 C3742 \nC3757 C3759 C3760 C3761 C3762 C3763 \nC3764 C3809 C3838 C3905 C3914 C3944 \nC3947 C3948 C3949 C3951 C4036 C4037 \nC4038 C4046 C4071 C4081 C4099 \n4874: C15_=_C64( C15 C64 ) C15_=_C175( C15 C175 ) C15_=_C321( C15 C321 ) C15_=_C493( C15 C493 ) C15_=_C874( C15 C874 ) \nC15_=_C1023( C15 C1023 ) C15_=_C1520( C15 C1520 ) C15_=_C1760( C15 C1760 ) C15_=_C1785( C15 C1785 ) C15_=_C1847( C15 C1847 ) C15_=_C1848( C15 C1848 ) \nC15_=_C1849( C15 C1849 ) C15_=_C1850( C15 C1850 ) C15_=_C1852( C15 C1852 ) C15_=_C1853( C15 C1853 ) C15_=_C1854( C15 C1854 ) C15_=_C1858( C15 C1858 ) \nC15_=_C1859( C15 C1859 )</w:t>
      </w:r>
    </w:p>
    <w:p>
      <w:pPr>
        <w:pStyle w:val="PreformattedText"/>
        <w:bidi w:val="0"/>
        <w:spacing w:before="0" w:after="0"/>
        <w:jc w:val="left"/>
        <w:rPr/>
      </w:pPr>
      <w:r>
        <w:rPr/>
        <w:t xml:space="preserve"> </w:t>
      </w:r>
      <w:r>
        <w:rPr/>
        <w:t>C15_=_C1860( C15 C1860 ) C15_=_C1862( C15 C1862 ) C15_=_C1863( C15 C1863 ) C15_=_C1864( C15 C1864 ) C64_=_C72( C64 C72 ) \nC64_=_C74( C64 C74 ) C64_=_C175( C64 C175 ) C64_=_C321( C64 C321 ) C64_=_C493( C64 C493 ) C64_=_C874( C64 C874 ) C64_=_C1023( C64 C1023 ) \nC64_=_C1520( C64 C1520 ) C64_=_C1760( C64 C1760 ) C64_=_C1785( C64 C1785 ) C64_=_C1847( C64 C1847 ) C64_=_C1848( C64 C1848 ) C64_=_C1849( C64 C1849 ) \nC64_=_C1850( C64 C1850 ) C64_=_C1852( C64 C1852 ) C64_=_C1853( C64 C1853 ) C64_=_C1854( C64 C1854 ) C64_=_C1858( C64 C1858 ) C64_=_C1859( C64 C1859 ) \nC64_=_C1860( C64 C1860 ) C64_=_C1862( C64 C1862 ) C64_=_C1863( C64 C1863 ) C64_=_C1864( C64 C1864 ) C72_=_C74( C72 C74 ) C72_=_C207( C72 C207 ) \nC72_=_C226( C72 C226 ) C72_=_C245( C72 C245 ) C72_=_C283( C72 C283 ) C72_=_C300( C72 C300 ) C72_=_C345( C72 C345 ) C72_=_C357( C72 C357 ) \nC72_=_C680( C72 C680 ) C72_=_C1513( C72 C1513 ) C72_=_C1757( C72 C1757 ) C72_=_C1955( C72 C1955 ) C72_=_C1999( C72 C1999 ) C72_=_C2878( C72 C2878 ) \nC72_=_C2985( C72 C2985 ) C72_=_C3015( C72 C3015 ) C72_=_C3148( C72 C3148 ) C72_=_C3176( C72 C3176 ) C72_=_C3651( C72 C3651 ) C72_=_C3947( C72 C3947 ) \nC72_=_C3948( C72 C3948 ) C72_=_C3949( C72 C3949 ) C72_=_C3951( C72 C3951 ) C74_=_C208( C74 C208 ) C74_=_C228( C74 C228 ) C74_=_C248( C74 C248 ) \nC74_=_C286( C74 C286 ) C74_=_C303( C74 C303 ) C74_=_C347( C74 C347 ) C74_=_C360( C74 C360 ) C74_=_C1120( C74 C1120 ) C74_=_C1740( C74 C1740 ) \nC74_=_C1846( C74 C1846 ) C74_=_C1902( C74 C1902 ) C74_=_C2019( C74 C2019 ) C74_=_C2599( C74 C2599 ) C74_=_C2814( C74 C2814 ) C74_=_C3179( C74 C3179 ) \nC74_=_C3551( C74 C3551 ) C74_=_C3838( C74 C3838 ) C74_=_C3914( C74 C3914 ) C74_=_C3944( C74 C3944 ) C74_=_C4046( C74 C4046 ) C74_=_C4071( C74 C4071 ) \nC74_=_C4081( C74 C4081 ) C74_=_C4099( C74 C4099 ) C175_=_C321( C175 C321 ) C175_=_C493( C175 C493 ) C175_=_C874( C175 C874 ) C175_=_C1023( C175 C1023 ) \nC175_=_C1520( C175 C1520 ) C175_=_C1760( C175 C1760 ) C175_=_C1785( C175 C1785 ) C175_=_C1847( C175 C1847 ) C175_=_C1848( C175 C1848 ) C175_=_C1849( C175 C1849 ) \nC175_=_C1850( C175 C1850 ) C175_=_C1852( C175 C1852 ) C175_=_C1853( C175 C1853 ) C175_=_C1854( C175 C1854 ) C175_=_C1858( C175 C1858 ) C175_=_C1859( C175 C1859 ) \nC175_=_C1860( C175 C1860 ) C175_=_C1862( C175 C1862 ) C175_=_C1863( C175 C1863 ) C175_=_C1864( C175 C1864 ) C207_=_C208( C207 C208 ) C207_=_C226( C207 C226 ) \nC207_=_C245( C207 C245 ) C207_=_C283( C207 C283 ) C207_=_C300( C207 C300 ) C207_=_C345( C207 C345 ) C207_=_C357( C207 C357 ) C207_=_C680( C207 C680 ) \nC207_=_C1513( C207 C1513 ) C207_=_C1757( C207 C1757 ) C207_=_C1955( C207 C1955 ) C207_=_C1999( C207 C1999 ) C207_=_C2878( C207 C2878 ) C207_=_C2985( C207 C2985 ) \nC207_=_C3015( C207 C3015 ) C207_=_C3148( C207 C3148 ) C207_=_C3176( C207 C3176 ) C207_=_C3651( C207 C3651 ) C207_=_C3947( C207 C3947 ) C207_=_C3948( C207 C3948 ) \nC207_=_C3949( C207 C3949 ) C207_=_C3951( C207 C3951 ) C208_=_C228( C208 C228 ) C208_=_C248( C208 C248 ) C208_=_C286( C208 C286 ) C208_=_C303( C208 C303 ) \nC208_=_C347( C208 C347 ) C208_=_C360( C208 C360 ) C208_=_C1120( C208 C1120 ) C208_=_C1740( C208 C1740 ) C208_=_C1846( C208 C1846 ) C208_=_C1902( C208 C1902 ) \nC208_=_C2019( C208 C2019 ) C208_=_C2599( C208 C2599 ) C208_=_C2814( C208 C2814 ) C208_=_C3179( C208 C3179 ) C208_=_C3551( C208 C3551 ) C208_=_C3838( C208 C3838 ) \nC208_=_C3914( C208 C3914 ) C208_=_C3944( C208 C3944 ) C208_=_C4046( C208 C4046 ) C208_=_C4071( C208 C4071 ) C208_=_C4081( C208 C4081 ) C208_=_C4099( C208 C4099 ) \nC226_=_C228( C226 C228 ) C226_=_C245( C226 C245 ) C226_=_C283( C226 C283 ) C226_=_C300( C226 C300 ) C226_=_C345( C226 C345 ) C226_=_C357( C226 C357 ) \nC226_=_C680( C226 C680 ) C226_=_C1513( C226 C1513 ) C226_=_C1757( C226 C1757 ) C226_=_C1955( C226 C1955 ) C226_=_C1999( C226 C1999 ) C226_=_C2878( C226 C2878 ) \nC226_=_C2985( C226 C2985 ) C226_=_C3015( C226 C3015 ) C226_=_C3148( C226 C3148 ) C226_=_C3176( C226 C3176 ) C226_=_C3651( C226 C3651 ) C226_=_C3947( C226 C3947 ) \nC226_=_C3948( C226 C3948 ) C226_=_C3949( C226 C3949 ) C226_=_C3951( C226 C3951 ) C228_=_C248( C228 C248 ) C228_=_C286( C228 C286 ) C228_=_C303( C228 C303 ) \nC228_=_C347( C228 C347 ) C228_=_C360( C228 C360 ) C228_=_C1120( C228 C1120 ) C228_=_C1740( C228 C1740 ) C228_=_C1846( C228 C1846 ) C228_=_C1902( C228 C1902 ) \nC228_=_C2019( C228 C2019 ) C228_=_C2599( C228 C2599 ) C228_=_C2814( C228 C2814 ) C228_=_C3179( C228 C3179 ) C228_=_C3551( C228 C3551 ) C228_=_C3838( C228 C3838 ) \nC228_=_C3914( C228 C3914 ) C228_=_C3944( C228 C3944 ) C228_=_C4046( C228 C4046 ) C228_=_C4071( C228 C4071 ) C228_=_C4081( C228 C4081 ) C228_=_C4099( C228 C4099 ) \nC245_=_C248( C245 C248 ) C245_=_C283( C245 C283 ) C245_=_C300( C245 C300 ) C245_=_C345( C245 C345 ) C245_=_C357( C245 C357 ) C245_=_C680( C245 C680 ) \nC245_=_C1513( C245 C1513 ) C245_=_C1757( C245 C1757 ) C245_=_C1955( C245 C1955 ) C245_=_C1999( C245 C1999 ) C245_=_C2878( C245 C2878 ) C245_=_C2985( C245 C2985 ) \nC245_=_C3015( C245 C3015 ) C245_=_C3148( C245 C3148 ) C245_=_C3176( C245 C3176 ) C245_=_C3651( C245 C3651 ) C245_=_C3947( C245 C3947 ) C245_=_C3948( C245 C3948 ) \nC245_=_C3949( C245 C3949 ) C245_=_C3951( C245 C3951 ) C248_=_C286( C248 C286 ) C248_=_C303( C248 C303 ) C248_=_C347( C248 C347 ) C248_=_C360( C248 C360 ) \nC248_=_C1120( C248 C1120 ) C248_=_C1740( C248 C1740 ) C248_=_C1846( C248 C1846 ) C248_=_C1902( C248 C1902 ) C248_=_C2019( C248 C2019 ) C248_=_C2599( C248 C2599 ) \nC248_=_C2814( C248 C2814 ) C248_=_C3179( C248 C3179 ) C248_=_C3551( C248 C3551 ) C248_=_C3838( C248 C3838 ) C248_=_C3914( C248 C3914 ) C248_=_C3944( C248 C3944 ) \nC248_=_C4046( C248 C4046 ) C248_=_C4071( C248 C4071 ) C248_=_C4081( C248 C4081 ) C248_=_C4099( C248 C4099 ) C283_=_C286( C283 C286 ) C283_=_C300( C283 C300 ) \nC283_=_C345( C283 C345 ) C283_=_C357( C283 C357 ) C283_=_C680( C283 C680 ) C283_=_C1513( C283 C1513 ) C283_=_C1757( C283 C1757 ) C283_=_C1955( C283 C1955 ) \nC283_=_C1999( C283 C1999 ) C283_=_C2878( C283 C2878 ) C283_=_C2985( C283 C2985 ) C283_=_C3015( C283 C3015 ) C283_=_C3148( C283 C3148 ) C283_=_C3176( C283 C3176 ) \nC283_=_C3651( C283 C3651 ) C283_=_C3947( C283 C3947 ) C283_=_C3948( C283 C3948 ) C283_=_C3949( C283 C3949 ) C283_=_C3951( C283 C3951 ) C286_=_C303( C286 C303 ) \nC286_=_C347( C286 C347 ) C286_=_C360( C286 C360 ) C286_=_C1120( C286 C1120 ) C286_=_C1740( C286 C1740 ) C286_=_C1846( C286 C1846 ) C286_=_C1902( C286 C1902 ) \nC286_=_C2019( C286 C2019 ) C286_=_C2599( C286 C2599 ) C286_=_C2814( C286 C2814 ) C286_=_C3179( C286 C3179 ) C286_=_C3551( C286 C3551 ) C286_=_C3838( C286 C3838 ) \nC286_=_C3914( C286 C3914 ) C286_=_C3944( C286 C3944 ) C286_=_C4046( C286 C4046 ) C286_=_C4071( C286 C4071 ) C286_=_C4081( C286 C4081 ) C286_=_C4099( C286 C4099 ) \nC300_=_C303( C300 C303 ) C300_=_C345( C300 C345 ) C300_=_C357( C300 C357 ) C300_=_C680( C300 C680 ) C300_=_C1513( C300 C1513 ) C300_=_C1757( C300 C1757 ) \nC300_=_C1955( C300 C1955 ) C300_=_C1999( C300 C1999 ) C300_=_C2878( C300 C2878 ) C300_=_C2985( C300 C2985 ) C300_=_C3015( C300 C3015 ) C300_=_C3148( C300 C3148 ) \nC300_=_C3176( C300 C3176 ) C300_=_C3651( C300 C3651 ) C300_=_C3947( C300 C3947 ) C300_=_C3948( C300 C3948 ) C300_=_C3949( C300 C3949 ) C300_=_C3951( C300 C3951 ) \nC303_=_C347( C303 C347 ) C303_=_C360( C303 C360 ) C303_=_C1120( C303 C1120 ) C303_=_C1740( C303 C1740 ) C303_=_C1846( C303 C1846 ) C303_=_C1902( C303 C1902 ) \nC303_=_C2019( C303 C2019 ) C303_=_C2599( C303 C2599 ) C303_=_C2814( C303 C2814 ) C303_=_C3179( C303 C3179 ) C303_=_C3551( C303 C3551 ) C303_=_C3838( C303 C3838 ) \nC303_=_C3914( C303 C3914 ) C303_=_C3944( C303 C3944 ) C303_=_C4046( C303 C4046 ) C303_=_C4071( C303 C4071 ) C303_=_C4081( C303 C4081 ) C303_=_C4099( C303 C4099 ) \nC321_=_C493( C321 C493 ) C321_=_C874( C321 C874 ) C321_=_C1023( C321 C1023 ) C321_=_C1520( C321 C1520 ) C321_=_C1760( C321 C1760 ) C321_=_C1785( C321 C1785 ) \nC321_=_C1847( C321 C1847 ) C321_=_C1848( C321 C1848 ) C321_=_C1849( C321 C1849 ) C321_=_C1850( C321 C1850 ) C321_=_C1852( C321 C1852 ) C321_=_C1853( C321 C1853 ) \nC321_=_C1854( C321 C1854 ) C321_=_C1858( C321 C1858 ) C321_=_C1859( C321 C1859 ) C321_=_C1860( C321 C1860 ) C321_=_C1862( C321 C1862 ) C321_=_C1863( C321 C1863 ) \nC321_=_C1864( C321 C1864 ) C345_=_C347( C345 C347 ) C345_=_C357( C345 C357 ) C345_=_C680( C345 C680 ) C345_=_C1513( C345 C1513 ) C345_=_C1757( C345 C1757 ) \nC345_=_C1955( C345 C1955 ) C345_=_C1999( C345 C1999 ) C345_=_C2878( C345 C2878 ) C345_=_C2985( C345 C2985 ) C345_=_C3015( C345 C3015 ) C345_=_C3148( C345 C3148 ) \nC345_=_C3176( C345 C3176 ) C345_=_C3651( C345 C3651 ) C345_=_C3947( C345 C3947 ) C345_=_C3948( C345 C3948 ) C345_=_C3949( C345 C3949 ) C345_=_C3951( C345 C3951 ) \nC347_=_C360( C347 C360 ) C347_=_C1120( C347 C1120 ) C347_=_C1740( C347 C1740 ) C347_=_C1846( C347 C1846 ) C347_=_C1902( C347 C1902 ) C347_=_C2019( C347 C2019 ) \nC347_=_C2599( C347 C2599 ) C347_=_C2814( C347 C2814 ) C347_=_C3179( C347 C3179 ) C347_=_C3551( C347 C3551 ) C347_=_C3838( C347 C3838 ) C347_=_C3914( C347 C3914 ) \nC347_=_C3944( C347 C3944 ) C347_=_C4046( C347 C4046 ) C347_=_C4071( C347 C4071 ) C347_=_C4081( C347 C4081 ) C347_=_C4099( C347 C4099 ) C357_=_C360( C357 C360 ) \nC357_=_C680( C357 C680 ) C357_=_C1513( C357 C1513 ) C357_=_C1757( C357 C1757 ) C357_=_C1955( C357 C1955 ) C357_=_C1999( C357 C1999 ) C357_=_C2878( C357 C2878 ) \nC357_=_C2985( C357 C2985 ) C357_=_C3015( C357 C3015 ) C357_=_C3148( C357 C3148 ) C357_=_C3176( C357 C3176 ) C357_=_C3651( C357 C3651 ) C357_=_C3947( C357 C3947 ) \nC357_=_C3948( C357 C3948 ) C357_=_C3949( C357 C3949 ) C357_=_C3951( C357 C3951 ) C360_=_C1120( C360 C1120 ) C360_=_C1740( C360 C1740 ) C360_=_C1846( C360 C1846 ) \nC360_=_C1902( C360 C1902 ) C360_=_C2019( C360 C2019 ) C360_=_C2599( C360 C2599 ) C360_=_C2814( C360 C2814 ) C360_=_C3179( C360 C3179 ) C360_=_C3551( C360 C3551 ) \nC360_=_C3838( C360 C3838 ) C360_=_C3914( C360 C3914 ) C360_=_C3944( C360 C3944</w:t>
      </w:r>
    </w:p>
    <w:p>
      <w:pPr>
        <w:pStyle w:val="PreformattedText"/>
        <w:bidi w:val="0"/>
        <w:spacing w:before="0" w:after="0"/>
        <w:jc w:val="left"/>
        <w:rPr/>
      </w:pPr>
      <w:r>
        <w:rPr/>
        <w:t xml:space="preserve"> </w:t>
      </w:r>
      <w:r>
        <w:rPr/>
        <w:t>) C360_=_C4046( C360 C4046 ) C360_=_C4071( C360 C4071 ) C360_=_C4081( C360 C4081 ) \nC360_=_C4099( C360 C4099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5( C490 C505 ) C490_=_C507( C490 C507 ) C490_=_C508( C490 C508 ) C490_=_C509( C490 C509 ) \nC490_=_C511( C490 C511 ) C490_=_C512( C490 C512 ) C490_=_C513( C490 C513 ) C490_=_C515( C490 C515 ) C490_=_C516( C490 C516 ) C490_=_C517( C490 C517 ) \nC490_=_C1109( C490 C1109 ) C490_=_C1120( C490 C1120 ) C491_=_C492( C491 C492 ) C491_=_C493( C491 C493 ) C491_=_C494( C491 C494 ) C491_=_C495( C491 C495 ) \nC491_=_C496( C491 C496 ) C491_=_C497( C491 C497 ) C491_=_C498( C491 C498 ) C491_=_C499( C491 C499 ) C491_=_C500( C491 C500 ) C491_=_C501( C491 C501 ) \nC491_=_C502( C491 C502 ) C491_=_C503( C491 C503 ) C491_=_C505( C491 C505 ) C491_=_C507( C491 C507 ) C491_=_C508( C491 C508 ) C491_=_C509( C491 C509 ) \nC491_=_C511( C491 C511 ) C491_=_C512( C491 C512 ) C491_=_C513( C491 C513 ) C491_=_C515( C491 C515 ) C491_=_C516( C491 C516 ) C491_=_C517( C491 C517 ) \nC491_=_C1500( C491 C1500 ) C491_=_C1508( C491 C1508 ) C491_=_C1511( C491 C1511 ) C491_=_C1513( C491 C1513 ) C492_=_C493( C492 C493 ) C492_=_C494( C492 C494 ) \nC492_=_C495( C492 C495 ) C492_=_C496( C492 C496 ) C492_=_C497( C492 C497 ) C492_=_C498( C492 C498 ) C492_=_C499( C492 C499 ) C492_=_C500( C492 C500 ) \nC492_=_C501( C492 C501 ) C492_=_C502( C492 C502 ) C492_=_C503( C492 C503 ) C492_=_C505( C492 C505 ) C492_=_C507( C492 C507 ) C492_=_C508( C492 C508 ) \nC492_=_C509( C492 C509 ) C492_=_C511( C492 C511 ) C492_=_C512( C492 C512 ) C492_=_C513( C492 C513 ) C492_=_C515( C492 C515 ) C492_=_C516( C492 C516 ) \nC492_=_C517( C492 C517 ) C492_=_C1760( C492 C1760 ) C492_=_C1766( C492 C1766 ) C492_=_C1768( C492 C1768 ) C492_=_C1770( C492 C1770 ) C492_=_C1771( C492 C1771 ) \nC492_=_C1774( C492 C1774 ) C492_=_C1779( C492 C1779 ) C493_=_C494( C493 C494 ) C493_=_C495( C493 C495 ) C493_=_C496( C493 C496 ) C493_=_C497( C493 C497 ) \nC493_=_C498( C493 C498 ) C493_=_C499( C493 C499 ) C493_=_C500( C493 C500 ) C493_=_C501( C493 C501 ) C493_=_C502( C493 C502 ) C493_=_C503( C493 C503 ) \nC493_=_C505( C493 C505 ) C493_=_C507( C493 C507 ) C493_=_C508( C493 C508 ) C493_=_C509( C493 C509 ) C493_=_C511( C493 C511 ) C493_=_C512( C493 C512 ) \nC493_=_C513( C493 C513 ) C493_=_C515( C493 C515 ) C493_=_C516( C493 C516 ) C493_=_C517( C493 C517 ) C493_=_C874( C493 C874 ) C493_=_C1023( C493 C1023 ) \nC493_=_C1520( C493 C1520 ) C493_=_C1760( C493 C1760 ) C493_=_C1785( C493 C1785 ) C493_=_C1847( C493 C1847 ) C493_=_C1848( C493 C1848 ) C493_=_C1849( C493 C1849 ) \nC493_=_C1850( C493 C1850 ) C493_=_C1852( C493 C1852 ) C493_=_C1853( C493 C1853 ) C493_=_C1854( C493 C1854 ) C493_=_C1858( C493 C1858 ) C493_=_C1859( C493 C1859 ) \nC493_=_C1860( C493 C1860 ) C493_=_C1862( C493 C1862 ) C493_=_C1863( C493 C1863 ) C493_=_C1864( C493 C1864 ) C494_=_C495( C494 C495 ) C494_=_C496( C494 C496 ) \nC494_=_C497( C494 C497 ) C494_=_C498( C494 C498 ) C494_=_C499( C494 C499 ) C494_=_C500( C494 C500 ) C494_=_C501( C494 C501 ) C494_=_C502( C494 C502 ) \nC494_=_C503( C494 C503 ) C494_=_C505( C494 C505 ) C494_=_C507( C494 C507 ) C494_=_C508( C494 C508 ) C494_=_C509( C494 C509 ) C494_=_C511( C494 C511 ) \nC494_=_C512( C494 C512 ) C494_=_C513( C494 C513 ) C494_=_C515( C494 C515 ) C494_=_C516( C494 C516 ) C494_=_C517( C494 C517 ) C494_=_C1893( C494 C1893 ) \nC494_=_C1902( C494 C1902 ) C495_=_C496( C495 C496 ) C495_=_C497( C495 C497 ) C495_=_C498( C495 C498 ) C495_=_C499( C495 C499 ) C495_=_C500( C495 C500 ) \nC495_=_C501( C495 C501 ) C495_=_C502( C495 C502 ) C495_=_C503( C495 C503 ) C495_=_C505( C495 C505 ) C495_=_C507( C495 C507 ) C495_=_C508( C495 C508 ) \nC495_=_C509( C495 C509 ) C495_=_C511( C495 C511 ) C495_=_C512( C495 C512 ) C495_=_C513( C495 C513 ) C495_=_C515( C495 C515 ) C495_=_C516( C495 C516 ) \nC495_=_C517( C495 C517 ) C495_=_C1953( C495 C1953 ) C495_=_C1954( C495 C1954 ) C495_=_C1955( C495 C1955 ) C496_=_C497( C496 C497 ) C496_=_C498( C496 C498 ) \nC496_=_C499( C496 C499 ) C496_=_C500( C496 C500 ) C496_=_C501( C496 C501 ) C496_=_C502( C496 C502 ) C496_=_C503( C496 C503 ) C496_=_C505( C496 C505 ) \nC496_=_C507( C496 C507 ) C496_=_C508( C496 C508 ) C496_=_C509( C496 C509 ) C496_=_C511( C496 C511 ) C496_=_C512( C496 C512 ) C496_=_C513( C496 C513 ) \nC496_=_C515( C496 C515 ) C496_=_C516( C496 C516 ) C496_=_C517( C496 C517 ) C496_=_C954( C496 C954 ) C496_=_C1905( C496 C1905 ) C496_=_C2008( C496 C2008 ) \nC496_=_C2010( C496 C2010 ) C496_=_C2012( C496 C2012 ) C496_=_C2019( C496 C2019 ) C497_=_C498( C497 C498 ) C497_=_C499( C497 C499 ) C497_=_C500( C497 C500 ) \nC497_=_C501( C497 C501 ) C497_=_C502( C497 C502 ) C497_=_C503( C497 C503 ) C497_=_C505( C497 C505 ) C497_=_C507( C497 C507 ) C497_=_C508( C497 C508 ) \nC497_=_C509( C497 C509 ) C497_=_C511( C497 C511 ) C497_=_C512( C497 C512 ) C497_=_C513( C497 C513 ) C497_=_C515( C497 C515 ) C497_=_C516( C497 C516 ) \nC497_=_C517( C497 C517 ) C497_=_C2585( C497 C2585 ) C497_=_C2589( C497 C2589 ) C497_=_C2599( C497 C2599 ) C498_=_C499( C498 C499 ) C498_=_C500( C498 C500 ) \nC498_=_C501( C498 C501 ) C498_=_C502( C498 C502 ) C498_=_C503( C498 C503 ) C498_=_C505( C498 C505 ) C498_=_C507( C498 C507 ) C498_=_C508( C498 C508 ) \nC498_=_C509( C498 C509 ) C498_=_C511( C498 C511 ) C498_=_C512( C498 C512 ) C498_=_C513( C498 C513 ) C498_=_C515( C498 C515 ) C498_=_C516( C498 C516 ) \nC498_=_C517( C498 C517 ) C498_=_C1848( C498 C1848 ) C498_=_C2622( C498 C2622 ) C498_=_C2624( C498 C2624 ) C498_=_C2625( C498 C2625 ) C498_=_C2627( C498 C2627 ) \nC498_=_C2632( C498 C2632 ) C499_=_C500( C499 C500 ) C499_=_C501( C499 C501 ) C499_=_C502( C499 C502 ) C499_=_C503( C499 C503 ) C499_=_C505( C499 C505 ) \nC499_=_C507( C499 C507 ) C499_=_C508( C499 C508 ) C499_=_C509( C499 C509 ) C499_=_C511( C499 C511 ) C499_=_C512( C499 C512 ) C499_=_C513( C499 C513 ) \nC499_=_C515( C499 C515 ) C499_=_C516( C499 C516 ) C499_=_C517( C499 C517 ) C499_=_C2873( C499 C2873 ) C499_=_C2875( C499 C2875 ) C499_=_C2878( C499 C2878 ) \nC500_=_C501( C500 C501 ) C500_=_C502( C500 C502 ) C500_=_C503( C500 C503 ) C500_=_C505( C500 C505 ) C500_=_C507( C500 C507 ) C500_=_C508( C500 C508 ) \nC500_=_C509( C500 C509 ) C500_=_C511( C500 C511 ) C500_=_C512( C500 C512 ) C500_=_C513( C500 C513 ) C500_=_C515( C500 C515 ) C500_=_C516( C500 C516 ) \nC500_=_C517( C500 C517 ) C500_=_C1290( C500 C1290 ) C500_=_C1526( C500 C1526 ) C500_=_C1766( C500 C1766 ) C500_=_C1793( C500 C1793 ) C500_=_C2585( C500 C2585 ) \nC500_=_C2622( C500 C2622 ) C500_=_C2674( C500 C2674 ) C500_=_C2768( C500 C2768 ) C500_=_C2956( C500 C2956 ) C500_=_C2957( C500 C2957 ) C500_=_C2958( C500 C2958 ) \nC500_=_C2961( C500 C2961 ) C500_=_C2963( C500 C2963 ) C500_=_C2964( C500 C2964 ) C500_=_C2965( C500 C2965 ) C500_=_C2966( C500 C2966 ) C500_=_C2967( C500 C2967 ) \nC500_=_C2968( C500 C2968 ) C500_=_C2969( C500 C2969 ) C500_=_C2971( C500 C2971 ) C500_=_C2972( C500 C2972 ) C500_=_C2973( C500 C2973 ) C501_=_C502( C501 C502 ) \nC501_=_C503( C501 C503 ) C501_=_C505( C501 C505 ) C501_=_C507( C501 C507 ) C501_=_C508( C501 C508 ) C501_=_C509( C501 C509 ) C501_=_C511( C501 C511 ) \nC501_=_C512( C501 C512 ) C501_=_C513( C501 C513 ) C501_=_C515( C501 C515 ) C501_=_C516( C501 C516 ) C501_=_C517( C501 C517 ) C501_=_C3143( C501 C3143 ) \nC501_=_C3146( C501 C3146 ) C501_=_C3148( C501 C3148 ) C501_=_C3151( C501 C3151 ) C502_=_C503( C502 C503 ) C502_=_C505( C502 C505 ) C502_=_C507( C502 C507 ) \nC502_=_C508( C502 C508 ) C502_=_C509( C502 C509 ) C502_=_C511( C502 C511 ) C502_=_C512( C502 C512 ) C502_=_C513( C502 C513 ) C502_=_C515( C502 C515 ) \nC502_=_C516( C502 C516 ) C502_=_C517( C502 C517 ) C502_=_C786( C502 C786 ) C502_=_C1033( C502 C1033 ) C502_=_C1164( C502 C1164 ) C502_=_C1440( C502 C1440 ) \nC502_=_C1768( C502 C1768 ) C502_=_C1837( C502 C1837 ) C502_=_C2264( C502 C2264 ) C502_=_C2307( C502 C2307 ) C502_=_C2347( C502 C2347 ) C502_=_C2423( C502 C2423 ) \nC502_=_C2523( C502 C2523 ) C502_=_C2624( C502 C2624 ) C502_=_C2741( C502 C2741 ) C502_=_C3129( C502 C3129 ) C502_=_C3236( C502 C3236 ) C502_=_C3287( C502 C3287 ) \nC502_=_C3310( C502 C3310 ) C502_=_C3365( C502 C3365 ) C502_=_C3366( C502 C3366 ) C502_=_C3368( C502 C3368 ) C502_=_C3370( C502 C3370 ) C502_=_C3371( C502 C3371 ) \nC502_=_C3373( C502 C3373 ) C503_=_C505( C503 C505 ) C503_=_C507( C503 C507 ) C503_=_C508( C503 C508 ) C503_=_C509( C503 C509 ) C503_=_C511( C503 C511 ) \nC503_=_C512( C503 C512 ) C503_=_C513( C503 C513 ) C503_=_C515( C503 C515 ) C503_=_C516( C503 C516 ) C503_=_C517( C503 C517 ) C503_=_C536( C503 C536 ) \nC503_=_C805( C503 C805 ) C503_=_C857( C503 C857 ) C503_=_C961( C503 C961 ) C503_=_C1228( C503 C1228 ) C503_=_C1485( C503 C1485 ) C503_=_C1770( C503 C1770 ) \nC503_=_C2611( C503 C2611 ) C503_=_C2625( C503 C2625 ) C503_=_C2887( C503 C2887 ) C503_=_C2918( C503 C2918 ) C503_=_C3075( C503 C3075 ) C503_=_C3087( C503 C3087 ) \nC503_=_C3451( C503 C3451 ) C503_=_C3487( C503 C3487 ) C503_=_C3488( C503 C3488 ) C503_=_C3489( C503 C3489 ) C503_=_C3490( C503 C3490 ) C503_=_C3491( C503 C3491 ) \nC503_=_C3492( C503 C3492 ) C503_=_C3494( C503 C3494 ) C503_=_C3495( C503 C3495 ) C503_=_C3496( C503 C3496 ) C505_=_C507( C505 C507 ) C505_=_C508( C505 C508 ) \nC505_=_C509( C505 C509 ) C505_=_C511( C505 C511 ) C505_=_C512( C505 C512 ) C505_=_C513( C505 C513 ) C505_=_C515( C505 C515 ) C505_=_C516( C505 C516 ) \nC505_=_C517( C505 C517 ) C505_=_C566( C505 C566 ) C505_=_C591( C505 C591 ) C505_=_C1774( C505 C1774 ) C505_=_C1821( C505 C1821 ) C505_=_C2212( C505 C2212 ) \nC505_=_C2446( C505 C2446 ) C505_=_C2556( C505 C2556 ) C505_=_C2627( C505 C2627 ) C505_=_C2824( C505 C2824 ) C505_=_C3061( C505 C3061 ) C505_=_C3077(</w:t>
      </w:r>
    </w:p>
    <w:p>
      <w:pPr>
        <w:pStyle w:val="PreformattedText"/>
        <w:bidi w:val="0"/>
        <w:spacing w:before="0" w:after="0"/>
        <w:jc w:val="left"/>
        <w:rPr/>
      </w:pPr>
      <w:r>
        <w:rPr/>
        <w:t xml:space="preserve"> </w:t>
      </w:r>
      <w:r>
        <w:rPr/>
        <w:t>C505 C3077 ) \nC505_=_C3117( C505 C3117 ) C505_=_C3199( C505 C3199 ) C505_=_C3212( C505 C3212 ) C505_=_C3454( C505 C3454 ) C505_=_C3476( C505 C3476 ) C505_=_C3670( C505 C3670 ) \nC505_=_C3710( C505 C3710 ) C505_=_C3711( C505 C3711 ) C505_=_C3712( C505 C3712 ) C505_=_C3714( C505 C3714 ) C505_=_C3715( C505 C3715 ) C505_=_C3716( C505 C3716 ) \nC505_=_C3717( C505 C3717 ) C507_=_C508( C507 C508 ) C507_=_C509( C507 C509 ) C507_=_C511( C507 C511 ) C507_=_C512( C507 C512 ) C507_=_C513( C507 C513 ) \nC507_=_C515( C507 C515 ) C507_=_C516( C507 C516 ) C507_=_C517( C507 C517 ) C507_=_C3534( C507 C3534 ) C507_=_C3838( C507 C3838 ) C508_=_C509( C508 C509 ) \nC508_=_C511( C508 C511 ) C508_=_C512( C508 C512 ) C508_=_C513( C508 C513 ) C508_=_C515( C508 C515 ) C508_=_C516( C508 C516 ) C508_=_C517( C508 C517 ) \nC508_=_C1860( C508 C1860 ) C508_=_C2966( C508 C2966 ) C508_=_C3370( C508 C3370 ) C508_=_C3488( C508 C3488 ) C508_=_C3637( C508 C3637 ) C508_=_C3711( C508 C3711 ) \nC508_=_C3905( C508 C3905 ) C509_=_C511( C509 C511 ) C509_=_C512( C509 C512 ) C509_=_C513( C509 C513 ) C509_=_C515( C509 C515 ) C509_=_C516( C509 C516 ) \nC509_=_C517( C509 C517 ) C509_=_C3535( C509 C3535 ) C509_=_C3914( C509 C3914 ) C511_=_C512( C511 C512 ) C511_=_C513( C511 C513 ) C511_=_C515( C511 C515 ) \nC511_=_C516( C511 C516 ) C511_=_C517( C511 C517 ) C511_=_C3537( C511 C3537 ) C511_=_C3729( C511 C3729 ) C511_=_C3947( C511 C3947 ) C512_=_C513( C512 C513 ) \nC512_=_C515( C512 C515 ) C512_=_C516( C512 C516 ) C512_=_C517( C512 C517 ) C512_=_C571( C512 C571 ) C512_=_C595( C512 C595 ) C512_=_C1173( C512 C1173 ) \nC512_=_C1192( C512 C1192 ) C512_=_C1779( C512 C1779 ) C512_=_C2412( C512 C2412 ) C512_=_C2632( C512 C2632 ) C512_=_C2844( C512 C2844 ) C512_=_C3066( C512 C3066 ) \nC512_=_C3140( C512 C3140 ) C512_=_C3151( C512 C3151 ) C512_=_C3409( C512 C3409 ) C512_=_C3573( C512 C3573 ) C512_=_C3617( C512 C3617 ) C512_=_C3663( C512 C3663 ) \nC512_=_C3730( C512 C3730 ) C512_=_C3742( C512 C3742 ) C512_=_C3809( C512 C3809 ) C512_=_C3905( C512 C3905 ) C512_=_C4036( C512 C4036 ) C512_=_C4037( C512 C4037 ) \nC512_=_C4038( C512 C4038 ) C513_=_C515( C513 C515 ) C513_=_C516( C513 C516 ) C513_=_C517( C513 C517 ) C513_=_C970( C513 C970 ) C513_=_C3538( C513 C3538 ) \nC513_=_C3714( C513 C3714 ) C513_=_C3732( C513 C3732 ) C513_=_C3949( C513 C3949 ) C513_=_C4046( C513 C4046 ) C515_=_C516( C515 C516 ) C515_=_C517( C515 C517 ) \nC515_=_C1864( C515 C1864 ) C515_=_C2973( C515 C2973 ) C515_=_C3373( C515 C3373 ) C515_=_C3496( C515 C3496 ) C515_=_C3716( C515 C3716 ) C515_=_C4036( C515 C4036 ) \nC516_=_C517( C516 C517 ) C516_=_C3542( C516 C3542 ) C516_=_C4099( C516 C4099 ) C517_=_C3543( C517 C3543 ) C517_=_C3733( C517 C3733 ) C517_=_C3951( C517 C3951 ) \nC520_=_C536( C520 C536 ) C520_=_C537( C520 C537 ) C520_=_C817( C520 C817 ) C520_=_C949( C520 C949 ) C520_=_C950( C520 C950 ) C520_=_C951( C520 C951 ) \nC520_=_C952( C520 C952 ) C520_=_C954( C520 C954 ) C520_=_C955( C520 C955 ) C520_=_C957( C520 C957 ) C520_=_C958( C520 C958 ) C520_=_C959( C520 C959 ) \nC520_=_C960( C520 C960 ) C520_=_C961( C520 C961 ) C520_=_C962( C520 C962 ) C520_=_C963( C520 C963 ) C520_=_C964( C520 C964 ) C520_=_C966( C520 C966 ) \nC520_=_C967( C520 C967 ) C520_=_C968( C520 C968 ) C520_=_C969( C520 C969 ) C520_=_C970( C520 C970 ) C520_=_C971( C520 C971 ) C520_=_C972( C520 C972 ) \nC520_=_C973( C520 C973 ) C536_=_C537( C536 C537 ) C536_=_C805( C536 C805 ) C536_=_C857( C536 C857 ) C536_=_C961( C536 C961 ) C536_=_C1228( C536 C1228 ) \nC536_=_C1485( C536 C1485 ) C536_=_C1770( C536 C1770 ) C536_=_C2611( C536 C2611 ) C536_=_C2625( C536 C2625 ) C536_=_C2887( C536 C2887 ) C536_=_C2918( C536 C2918 ) \nC536_=_C3075( C536 C3075 ) C536_=_C3087( C536 C3087 ) C536_=_C3451( C536 C3451 ) C536_=_C3487( C536 C3487 ) C536_=_C3488( C536 C3488 ) C536_=_C3489( C536 C3489 ) \nC536_=_C3490( C536 C3490 ) C536_=_C3491( C536 C3491 ) C536_=_C3492( C536 C3492 ) C536_=_C3494( C536 C3494 ) C536_=_C3495( C536 C3495 ) C536_=_C3496( C536 C3496 ) \nC537_=_C563( C537 C563 ) C537_=_C588( C537 C588 ) C537_=_C831( C537 C831 ) C537_=_C1135( C537 C1135 ) C537_=_C1365( C537 C1365 ) C537_=_C1486( C537 C1486 ) \nC537_=_C1598( C537 C1598 ) C537_=_C2130( C537 C2130 ) C537_=_C2170( C537 C2170 ) C537_=_C2329( C537 C2329 ) C537_=_C2939( C537 C2939 ) C537_=_C3059( C537 C3059 ) \nC537_=_C3566( C537 C3566 ) C537_=_C3632( C537 C3632 ) C537_=_C3633( C537 C3633 ) C537_=_C3635( C537 C3635 ) C537_=_C3636( C537 C3636 ) C537_=_C3637( C537 C3637 ) \nC537_=_C3638( C537 C3638 ) C537_=_C3639( C537 C3639 ) C537_=_C3641( C537 C3641 ) C537_=_C3642( C537 C3642 ) C537_=_C3643( C537 C3643 ) C537_=_C3644( C537 C3644 ) \nC537_=_C3645( C537 C3645 ) C537_=_C3646( C537 C3646 ) C563_=_C566( C563 C566 ) C563_=_C568( C563 C568 ) C563_=_C571( C563 C571 ) C563_=_C588( C563 C588 ) \nC563_=_C831( C563 C831 ) C563_=_C1135( C563 C1135 ) C563_=_C1365( C563 C1365 ) C563_=_C1486( C563 C1486 ) C563_=_C1598( C563 C1598 ) C563_=_C2130( C563 C2130 ) \nC563_=_C2170( C563 C2170 ) C563_=_C2329( C563 C2329 ) C563_=_C2939( C563 C2939 ) C563_=_C3059( C563 C3059 ) C563_=_C3566( C563 C3566 ) C563_=_C3632( C563 C3632 ) \nC563_=_C3633( C563 C3633 ) C563_=_C3635( C563 C3635 ) C563_=_C3636( C563 C3636 ) C563_=_C3637( C563 C3637 ) C563_=_C3638( C563 C3638 ) C563_=_C3639( C563 C3639 ) \nC563_=_C3641( C563 C3641 ) C563_=_C3642( C563 C3642 ) C563_=_C3643( C563 C3643 ) C563_=_C3644( C563 C3644 ) C563_=_C3645( C563 C3645 ) C563_=_C3646( C563 C3646 ) \nC566_=_C568( C566 C568 ) C566_=_C571( C566 C571 ) C566_=_C591( C566 C591 ) C566_=_C1774( C566 C1774 ) C566_=_C1821( C566 C1821 ) C566_=_C2212( C566 C2212 ) \nC566_=_C2446( C566 C2446 ) C566_=_C2556( C566 C2556 ) C566_=_C2627( C566 C2627 ) C566_=_C2824( C566 C2824 ) C566_=_C3061( C566 C3061 ) C566_=_C3077( C566 C3077 ) \nC566_=_C3117( C566 C3117 ) C566_=_C3199( C566 C3199 ) C566_=_C3212( C566 C3212 ) C566_=_C3454( C566 C3454 ) C566_=_C3476( C566 C3476 ) C566_=_C3670( C566 C3670 ) \nC566_=_C3710( C566 C3710 ) C566_=_C3711( C566 C3711 ) C566_=_C3712( C566 C3712 ) C566_=_C3714( C566 C3714 ) C566_=_C3715( C566 C3715 ) C566_=_C3716( C566 C3716 ) \nC566_=_C3717( C566 C3717 ) C568_=_C571( C568 C571 ) C568_=_C592( C568 C592 ) C568_=_C859( C568 C859 ) C568_=_C1256( C568 C1256 ) C568_=_C1350( C568 C1350 ) \nC568_=_C1673( C568 C1673 ) C568_=_C1938( C568 C1938 ) C568_=_C1998( C568 C1998 ) C568_=_C2072( C568 C2072 ) C568_=_C2172( C568 C2172 ) C568_=_C2194( C568 C2194 ) \nC568_=_C2702( C568 C2702 ) C568_=_C2715( C568 C2715 ) C568_=_C2843( C568 C2843 ) C568_=_C2868( C568 C2868 ) C568_=_C3063( C568 C3063 ) C568_=_C3568( C568 C3568 ) \nC568_=_C3616( C568 C3616 ) C568_=_C3623( C568 C3623 ) C568_=_C3659( C568 C3659 ) C568_=_C3692( C568 C3692 ) C568_=_C3757( C568 C3757 ) C568_=_C3759( C568 C3759 ) \nC568_=_C3760( C568 C3760 ) C568_=_C3761( C568 C3761 ) C568_=_C3762( C568 C3762 ) C568_=_C3763( C568 C3763 ) C568_=_C3764( C568 C3764 ) C571_=_C595( C571 C595 ) \nC571_=_C1173( C571 C1173 ) C571_=_C1192( C571 C1192 ) C571_=_C1779( C571 C1779 ) C571_=_C2412( C571 C2412 ) C571_=_C2632( C571 C2632 ) C571_=_C2844( C571 C2844 ) \nC571_=_C3066( C571 C3066 ) C571_=_C3140( C571 C3140 ) C571_=_C3151( C571 C3151 ) C571_=_C3409( C571 C3409 ) C571_=_C3573( C571 C3573 ) C571_=_C3617( C571 C3617 ) \nC571_=_C3663( C571 C3663 ) C571_=_C3730( C571 C3730 ) C571_=_C3742( C571 C3742 ) C571_=_C3809( C571 C3809 ) C571_=_C3905( C571 C3905 ) C571_=_C4036( C571 C4036 ) \nC571_=_C4037( C571 C4037 ) C571_=_C4038( C571 C4038 ) C588_=_C591( C588 C591 ) C588_=_C592( C588 C592 ) C588_=_C595( C588 C595 ) C588_=_C831( C588 C831 ) \nC588_=_C1135( C588 C1135 ) C588_=_C1365( C588 C1365 ) C588_=_C1486( C588 C1486 ) C588_=_C1598( C588 C1598 ) C588_=_C2130( C588 C2130 ) C588_=_C2170( C588 C2170 ) \nC588_=_C2329( C588 C2329 ) C588_=_C2939( C588 C2939 ) C588_=_C3059( C588 C3059 ) C588_=_C3566( C588 C3566 ) C588_=_C3632( C588 C3632 ) C588_=_C3633( C588 C3633 ) \nC588_=_C3635( C588 C3635 ) C588_=_C3636( C588 C3636 ) C588_=_C3637( C588 C3637 ) C588_=_C3638( C588 C3638 ) C588_=_C3639( C588 C3639 ) C588_=_C3641( C588 C3641 ) \nC588_=_C3642( C588 C3642 ) C588_=_C3643( C588 C3643 ) C588_=_C3644( C588 C3644 ) C588_=_C3645( C588 C3645 ) C588_=_C3646( C588 C3646 ) C591_=_C592( C591 C592 ) \nC591_=_C595( C591 C595 ) C591_=_C1774( C591 C1774 ) C591_=_C1821( C591 C1821 ) C591_=_C2212( C591 C2212 ) C591_=_C2446( C591 C2446 ) C591_=_C2556( C591 C2556 ) \nC591_=_C2627( C591 C2627 ) C591_=_C2824( C591 C2824 ) C591_=_C3061( C591 C3061 ) C591_=_C3077( C591 C3077 ) C591_=_C3117( C591 C3117 ) C591_=_C3199( C591 C3199 ) \nC591_=_C3212( C591 C3212 ) C591_=_C3454( C591 C3454 ) C591_=_C3476( C591 C3476 ) C591_=_C3670( C591 C3670 ) C591_=_C3710( C591 C3710 ) C591_=_C3711( C591 C3711 ) \nC591_=_C3712( C591 C3712 ) C591_=_C3714( C591 C3714 ) C591_=_C3715( C591 C3715 ) C591_=_C3716( C591 C3716 ) C591_=_C3717( C591 C3717 ) C592_=_C595( C592 C595 ) \nC592_=_C859( C592 C859 ) C592_=_C1256( C592 C1256 ) C592_=_C1350( C592 C1350 ) C592_=_C1673( C592 C1673 ) C592_=_C1938( C592 C1938 ) C592_=_C1998( C592 C1998 ) \nC592_=_C2072( C592 C2072 ) C592_=_C2172( C592 C2172 ) C592_=_C2194( C592 C2194 ) C592_=_C2702( C592 C2702 ) C592_=_C2715( C592 C2715 ) C592_=_C2843( C592 C2843 ) \nC592_=_C2868( C592 C2868 ) C592_=_C3063( C592 C3063 ) C592_=_C3568( C592 C3568 ) C592_=_C3616( C592 C3616 ) C592_=_C3623( C592 C3623 ) C592_=_C3659( C592 C3659 ) \nC592_=_C3692( C592 C3692 ) C592_=_C3757( C592 C3757 ) C592_=_C3759( C592 C3759 ) C592_=_C3760( C592 C3760 ) C592_=_C3761( C592 C3761 ) C592_=_C3762( C592 C3762 ) \nC592_=_C3763( C592 C3763 ) C592_=_C3764( C592 C3764 ) C595_=_C1173( C595 C1173 ) C595_=_C1192( C595 C1192 ) C595_=_C1779( C595 C1779 ) C595_=_C2412( C595 C2412 ) \nC595_=_C2632( C595 C2632 ) C595_=_C2844( C595 C2844 ) C595_=_C3066( C595 C3066 ) C595_=_C3140( C595 C3140 ) C595_=_C3151( C595 C3151 ) C595_=_C3409( C595 C3409 ) \nC595_=_C3573( C595 C3573 ) C595_=_C3617( C595 C3617 ) C595_=_C3663(</w:t>
      </w:r>
    </w:p>
    <w:p>
      <w:pPr>
        <w:pStyle w:val="PreformattedText"/>
        <w:bidi w:val="0"/>
        <w:spacing w:before="0" w:after="0"/>
        <w:jc w:val="left"/>
        <w:rPr/>
      </w:pPr>
      <w:r>
        <w:rPr/>
        <w:t xml:space="preserve"> </w:t>
      </w:r>
      <w:r>
        <w:rPr/>
        <w:t>C595 C3663 ) C595_=_C3730( C595 C3730 ) C595_=_C3742( C595 C3742 ) C595_=_C3809( C595 C3809 ) \nC595_=_C3905( C595 C3905 ) C595_=_C4036( C595 C4036 ) C595_=_C4037( C595 C4037 ) C595_=_C4038( C595 C4038 ) C671_=_C680( C671 C680 ) C671_=_C827( C671 C827 ) \nC671_=_C1288( C671 C1288 ) C671_=_C1361( C671 C1361 ) C671_=_C1500( C671 C1500 ) C671_=_C1522( C671 C1522 ) C671_=_C1746( C671 C1746 ) C671_=_C1790( C671 C1790 ) \nC671_=_C1988( C671 C1988 ) C671_=_C2008( C671 C2008 ) C671_=_C2674( C671 C2674 ) C671_=_C2675( C671 C2675 ) C671_=_C2676( C671 C2676 ) C671_=_C2677( C671 C2677 ) \nC671_=_C2678( C671 C2678 ) C671_=_C2679( C671 C2679 ) C671_=_C2680( C671 C2680 ) C671_=_C2682( C671 C2682 ) C671_=_C2683( C671 C2683 ) C671_=_C2684( C671 C2684 ) \nC671_=_C2686( C671 C2686 ) C671_=_C2687( C671 C2687 ) C671_=_C2688( C671 C2688 ) C671_=_C2689( C671 C2689 ) C680_=_C1513( C680 C1513 ) C680_=_C1757( C680 C1757 ) \nC680_=_C1955( C680 C1955 ) C680_=_C1999( C680 C1999 ) C680_=_C2878( C680 C2878 ) C680_=_C2985( C680 C2985 ) C680_=_C3015( C680 C3015 ) C680_=_C3148( C680 C3148 ) \nC680_=_C3176( C680 C3176 ) C680_=_C3651( C680 C3651 ) C680_=_C3947( C680 C3947 ) C680_=_C3948( C680 C3948 ) C680_=_C3949( C680 C3949 ) C680_=_C3951( C680 C3951 ) \nC786_=_C1033( C786 C1033 ) C786_=_C1164( C786 C1164 ) C786_=_C1440( C786 C1440 ) C786_=_C1768( C786 C1768 ) C786_=_C1837( C786 C1837 ) C786_=_C2264( C786 C2264 ) \nC786_=_C2307( C786 C2307 ) C786_=_C2347( C786 C2347 ) C786_=_C2423( C786 C2423 ) C786_=_C2523( C786 C2523 ) C786_=_C2624( C786 C2624 ) C786_=_C2741( C786 C2741 ) \nC786_=_C3129( C786 C3129 ) C786_=_C3236( C786 C3236 ) C786_=_C3287( C786 C3287 ) C786_=_C3310( C786 C3310 ) C786_=_C3365( C786 C3365 ) C786_=_C3366( C786 C3366 ) \nC786_=_C3368( C786 C3368 ) C786_=_C3370( C786 C3370 ) C786_=_C3371( C786 C3371 ) C786_=_C3373( C786 C3373 ) C805_=_C857( C805 C857 ) C805_=_C961( C805 C961 ) \nC805_=_C1228( C805 C1228 ) C805_=_C1485( C805 C1485 ) C805_=_C1770( C805 C1770 ) C805_=_C2611( C805 C2611 ) C805_=_C2625( C805 C2625 ) C805_=_C2887( C805 C2887 ) \nC805_=_C2918( C805 C2918 ) C805_=_C3075( C805 C3075 ) C805_=_C3087( C805 C3087 ) C805_=_C3451( C805 C3451 ) C805_=_C3487( C805 C3487 ) C805_=_C3488( C805 C3488 ) \nC805_=_C3489( C805 C3489 ) C805_=_C3490( C805 C3490 ) C805_=_C3491( C805 C3491 ) C805_=_C3492( C805 C3492 ) C805_=_C3494( C805 C3494 ) C805_=_C3495( C805 C3495 ) \nC805_=_C3496( C805 C3496 ) C817_=_C822( C817 C822 ) C817_=_C827( C817 C827 ) C817_=_C831( C817 C831 ) C817_=_C832( C817 C832 ) C817_=_C949( C817 C949 ) \nC817_=_C950( C817 C950 ) C817_=_C951( C817 C951 ) C817_=_C952( C817 C952 ) C817_=_C954( C817 C954 ) C817_=_C955( C817 C955 ) C817_=_C957( C817 C957 ) \nC817_=_C958( C817 C958 ) C817_=_C959( C817 C959 ) C817_=_C960( C817 C960 ) C817_=_C961( C817 C961 ) C817_=_C962( C817 C962 ) C817_=_C963( C817 C963 ) \nC817_=_C964( C817 C964 ) C817_=_C966( C817 C966 ) C817_=_C967( C817 C967 ) C817_=_C968( C817 C968 ) C817_=_C969( C817 C969 ) C817_=_C970( C817 C970 ) \nC817_=_C971( C817 C971 ) C817_=_C972( C817 C972 ) C817_=_C973( C817 C973 ) C822_=_C827( C822 C827 ) C822_=_C831( C822 C831 ) C822_=_C832( C822 C832 ) \nC822_=_C875( C822 C875 ) C822_=_C1334( C822 C1334 ) C822_=_C1358( C822 C1358 ) C822_=_C1521( C822 C1521 ) C822_=_C1541( C822 C1541 ) C822_=_C1786( C822 C1786 ) \nC822_=_C1847( C822 C1847 ) C822_=_C1905( C822 C1905 ) C822_=_C1906( C822 C1906 ) C822_=_C1907( C822 C1907 ) C822_=_C1909( C822 C1909 ) C822_=_C1910( C822 C1910 ) \nC822_=_C1911( C822 C1911 ) C822_=_C1912( C822 C1912 ) C822_=_C1913( C822 C1913 ) C822_=_C1914( C822 C1914 ) C822_=_C1915( C822 C1915 ) C822_=_C1916( C822 C1916 ) \nC822_=_C1918( C822 C1918 ) C822_=_C1919( C822 C1919 ) C822_=_C1920( C822 C1920 ) C822_=_C1921( C822 C1921 ) C822_=_C1922( C822 C1922 ) C822_=_C1923( C822 C1923 ) \nC827_=_C831( C827 C831 ) C827_=_C832( C827 C832 ) C827_=_C1288( C827 C1288 ) C827_=_C1361( C827 C1361 ) C827_=_C1500( C827 C1500 ) C827_=_C1522( C827 C1522 ) \nC827_=_C1746( C827 C1746 ) C827_=_C1790( C827 C1790 ) C827_=_C1988( C827 C1988 ) C827_=_C2008( C827 C2008 ) C827_=_C2674( C827 C2674 ) C827_=_C2675( C827 C2675 ) \nC827_=_C2676( C827 C2676 ) C827_=_C2677( C827 C2677 ) C827_=_C2678( C827 C2678 ) C827_=_C2679( C827 C2679 ) C827_=_C2680( C827 C2680 ) C827_=_C2682( C827 C2682 ) \nC827_=_C2683( C827 C2683 ) C827_=_C2684( C827 C2684 ) C827_=_C2686( C827 C2686 ) C827_=_C2687( C827 C2687 ) C827_=_C2688( C827 C2688 ) C827_=_C2689( C827 C2689 ) \nC831_=_C832( C831 C832 ) C831_=_C1135( C831 C1135 ) C831_=_C1365( C831 C1365 ) C831_=_C1486( C831 C1486 ) C831_=_C1598( C831 C1598 ) C831_=_C2130( C831 C2130 ) \nC831_=_C2170( C831 C2170 ) C831_=_C2329( C831 C2329 ) C831_=_C2939( C831 C2939 ) C831_=_C3059( C831 C3059 ) C831_=_C3566( C831 C3566 ) C831_=_C3632( C831 C3632 ) \nC831_=_C3633( C831 C3633 ) C831_=_C3635( C831 C3635 ) C831_=_C3636( C831 C3636 ) C831_=_C3637( C831 C3637 ) C831_=_C3638( C831 C3638 ) C831_=_C3639( C831 C3639 ) \nC831_=_C3641( C831 C3641 ) C831_=_C3642( C831 C3642 ) C831_=_C3643( C831 C3643 ) C831_=_C3644( C831 C3644 ) C831_=_C3645( C831 C3645 ) C831_=_C3646( C831 C3646 ) \nC832_=_C1171( C832 C1171 ) C832_=_C1187( C832 C1187 ) C832_=_C1367( C832 C1367 ) C832_=_C1511( C832 C1511 ) C832_=_C1954( C832 C1954 ) C832_=_C2012( C832 C2012 ) \nC832_=_C2406( C832 C2406 ) C832_=_C2841( C832 C2841 ) C832_=_C2875( C832 C2875 ) C832_=_C3135( C832 C3135 ) C832_=_C3146( C832 C3146 ) C832_=_C3401( C832 C3401 ) \nC832_=_C3596( C832 C3596 ) C832_=_C3614( C832 C3614 ) C832_=_C3726( C832 C3726 ) C832_=_C3727( C832 C3727 ) C832_=_C3729( C832 C3729 ) C832_=_C3730( C832 C3730 ) \nC832_=_C3731( C832 C3731 ) C832_=_C3732( C832 C3732 ) C832_=_C3733( C832 C3733 ) C857_=_C859( C857 C859 ) C857_=_C961( C857 C961 ) C857_=_C1228( C857 C1228 ) \nC857_=_C1485( C857 C1485 ) C857_=_C1770( C857 C1770 ) C857_=_C2611( C857 C2611 ) C857_=_C2625( C857 C2625 ) C857_=_C2887( C857 C2887 ) C857_=_C2918( C857 C2918 ) \nC857_=_C3075( C857 C3075 ) C857_=_C3087( C857 C3087 ) C857_=_C3451( C857 C3451 ) C857_=_C3487( C857 C3487 ) C857_=_C3488( C857 C3488 ) C857_=_C3489( C857 C3489 ) \nC857_=_C3490( C857 C3490 ) C857_=_C3491( C857 C3491 ) C857_=_C3492( C857 C3492 ) C857_=_C3494( C857 C3494 ) C857_=_C3495( C857 C3495 ) C857_=_C3496( C857 C3496 ) \nC859_=_C1256( C859 C1256 ) C859_=_C1350( C859 C1350 ) C859_=_C1673( C859 C1673 ) C859_=_C1938( C859 C1938 ) C859_=_C1998( C859 C1998 ) C859_=_C2072( C859 C2072 ) \nC859_=_C2172( C859 C2172 ) C859_=_C2194( C859 C2194 ) C859_=_C2702( C859 C2702 ) C859_=_C2715( C859 C2715 ) C859_=_C2843( C859 C2843 ) C859_=_C2868( C859 C2868 ) \nC859_=_C3063( C859 C3063 ) C859_=_C3568( C859 C3568 ) C859_=_C3616( C859 C3616 ) C859_=_C3623( C859 C3623 ) C859_=_C3659( C859 C3659 ) C859_=_C3692( C859 C3692 ) \nC859_=_C3757( C859 C3757 ) C859_=_C3759( C859 C3759 ) C859_=_C3760( C859 C3760 ) C859_=_C3761( C859 C3761 ) C859_=_C3762( C859 C3762 ) C859_=_C3763( C859 C3763 ) \nC859_=_C3764( C859 C3764 ) C874_=_C875( C874 C875 ) C874_=_C1023( C874 C1023 ) C874_=_C1520( C874 C1520 ) C874_=_C1760( C874 C1760 ) C874_=_C1785( C874 C1785 ) \nC874_=_C1847( C874 C1847 ) C874_=_C1848( C874 C1848 ) C874_=_C1849( C874 C1849 ) C874_=_C1850( C874 C1850 ) C874_=_C1852( C874 C1852 ) C874_=_C1853( C874 C1853 ) \nC874_=_C1854( C874 C1854 ) C874_=_C1858( C874 C1858 ) C874_=_C1859( C874 C1859 ) C874_=_C1860( C874 C1860 ) C874_=_C1862( C874 C1862 ) C874_=_C1863( C874 C1863 ) \nC874_=_C1864( C874 C1864 ) C875_=_C1334( C875 C1334 ) C875_=_C1358( C875 C1358 ) C875_=_C1521( C875 C1521 ) C875_=_C1541( C875 C1541 ) C875_=_C1786( C875 C1786 ) \nC875_=_C1847( C875 C1847 ) C875_=_C1905( C875 C1905 ) C875_=_C1906( C875 C1906 ) C875_=_C1907( C875 C1907 ) C875_=_C1909( C875 C1909 ) C875_=_C1910( C875 C1910 ) \nC875_=_C1911( C875 C1911 ) C875_=_C1912( C875 C1912 ) C875_=_C1913( C875 C1913 ) C875_=_C1914( C875 C1914 ) C875_=_C1915( C875 C1915 ) C875_=_C1916( C875 C1916 ) \nC875_=_C1918( C875 C1918 ) C875_=_C1919( C875 C1919 ) C875_=_C1920( C875 C1920 ) C875_=_C1921( C875 C1921 ) C875_=_C1922( C875 C1922 ) C875_=_C1923( C875 C1923 ) \nC949_=_C950( C949 C950 ) C949_=_C951( C949 C951 ) C949_=_C952( C949 C952 ) C949_=_C954( C949 C954 ) C949_=_C955( C949 C955 ) C949_=_C957( C949 C957 ) \nC949_=_C958( C949 C958 ) C949_=_C959( C949 C959 ) C949_=_C960( C949 C960 ) C949_=_C961( C949 C961 ) C949_=_C962( C949 C962 ) C949_=_C963( C949 C963 ) \nC949_=_C964( C949 C964 ) C949_=_C966( C949 C966 ) C949_=_C967( C949 C967 ) C949_=_C968( C949 C968 ) C949_=_C969( C949 C969 ) C949_=_C970( C949 C970 ) \nC949_=_C971( C949 C971 ) C949_=_C972( C949 C972 ) C949_=_C973( C949 C973 ) C949_=_C1358( C949 C1358 ) C949_=_C1361( C949 C1361 ) C949_=_C1365( C949 C1365 ) \nC949_=_C1367( C949 C1367 ) C950_=_C951( C950 C951 ) C950_=_C952( C950 C952 ) C950_=_C954( C950 C954 ) C950_=_C955( C950 C955 ) C950_=_C957( C950 C957 ) \nC950_=_C958( C950 C958 ) C950_=_C959( C950 C959 ) C950_=_C960( C950 C960 ) C950_=_C961( C950 C961 ) C950_=_C962( C950 C962 ) C950_=_C963( C950 C963 ) \nC950_=_C964( C950 C964 ) C950_=_C966( C950 C966 ) C950_=_C967( C950 C967 ) C950_=_C968( C950 C968 ) C950_=_C969( C950 C969 ) C950_=_C970( C950 C970 ) \nC950_=_C971( C950 C971 ) C950_=_C972( C950 C972 ) C950_=_C973( C950 C973 ) C950_=_C1485( C950 C1485 ) C950_=_C1486( C950 C1486 ) C951_=_C952( C951 C952 ) \nC951_=_C954( C951 C954 ) C951_=_C955( C951 C955 ) C951_=_C957( C951 C957 ) C951_=_C958( C951 C958 ) C951_=_C959( C951 C959 ) C951_=_C960( C951 C960 ) \nC951_=_C961( C951 C961 ) C951_=_C962( C951 C962 ) C951_=_C963( C951 C963 ) C951_=_C964( C951 C964 ) C951_=_C966( C951 C966 ) C951_=_C967( C951 C967 ) \nC951_=_C968( C951 C968 ) C951_=_C969( C951 C969 ) C951_=_C970( C951 C970 ) C951_=_C971( C951 C971 ) C951_=_C972( C951 C972 ) C951_=_C973( C951 C973 ) \nC951_=_C1740( C951 C1740 ) C952_=_C954( C952 C954 ) C952_=_C955( C952 C955 ) C952_=_C957( C952 C957 ) C952_=_C958( C952 C958 ) C952_=_C959( C952 C959 ) \nC952_=_C960(</w:t>
      </w:r>
    </w:p>
    <w:p>
      <w:pPr>
        <w:pStyle w:val="PreformattedText"/>
        <w:bidi w:val="0"/>
        <w:spacing w:before="0" w:after="0"/>
        <w:jc w:val="left"/>
        <w:rPr/>
      </w:pPr>
      <w:r>
        <w:rPr/>
        <w:t xml:space="preserve"> </w:t>
      </w:r>
      <w:r>
        <w:rPr/>
        <w:t>C952 C960 ) C952_=_C961( C952 C961 ) C952_=_C962( C952 C962 ) C952_=_C963( C952 C963 ) C952_=_C964( C952 C964 ) C952_=_C966( C952 C966 ) \nC952_=_C967( C952 C967 ) C952_=_C968( C952 C968 ) C952_=_C969( C952 C969 ) C952_=_C970( C952 C970 ) C952_=_C971( C952 C971 ) C952_=_C972( C952 C972 ) \nC952_=_C973( C952 C973 ) C952_=_C1837( C952 C1837 ) C952_=_C1846( C952 C1846 ) C954_=_C955( C954 C955 ) C954_=_C957( C954 C957 ) C954_=_C958( C954 C958 ) \nC954_=_C959( C954 C959 ) C954_=_C960( C954 C960 ) C954_=_C961( C954 C961 ) C954_=_C962( C954 C962 ) C954_=_C963( C954 C963 ) C954_=_C964( C954 C964 ) \nC954_=_C966( C954 C966 ) C954_=_C967( C954 C967 ) C954_=_C968( C954 C968 ) C954_=_C969( C954 C969 ) C954_=_C970( C954 C970 ) C954_=_C971( C954 C971 ) \nC954_=_C972( C954 C972 ) C954_=_C973( C954 C973 ) C954_=_C1905( C954 C1905 ) C954_=_C2008( C954 C2008 ) C954_=_C2010( C954 C2010 ) C954_=_C2012( C954 C2012 ) \nC954_=_C2019( C954 C2019 ) C955_=_C957( C955 C957 ) C955_=_C958( C955 C958 ) C955_=_C959( C955 C959 ) C955_=_C960( C955 C960 ) C955_=_C961( C955 C961 ) \nC955_=_C962( C955 C962 ) C955_=_C963( C955 C963 ) C955_=_C964( C955 C964 ) C955_=_C966( C955 C966 ) C955_=_C967( C955 C967 ) C955_=_C968( C955 C968 ) \nC955_=_C969( C955 C969 ) C955_=_C970( C955 C970 ) C955_=_C971( C955 C971 ) C955_=_C972( C955 C972 ) C955_=_C973( C955 C973 ) C955_=_C1907( C955 C1907 ) \nC955_=_C2611( C955 C2611 ) C957_=_C958( C957 C958 ) C957_=_C959( C957 C959 ) C957_=_C960( C957 C960 ) C957_=_C961( C957 C961 ) C957_=_C962( C957 C962 ) \nC957_=_C963( C957 C963 ) C957_=_C964( C957 C964 ) C957_=_C966( C957 C966 ) C957_=_C967( C957 C967 ) C957_=_C968( C957 C968 ) C957_=_C969( C957 C969 ) \nC957_=_C970( C957 C970 ) C957_=_C971( C957 C971 ) C957_=_C972( C957 C972 ) C957_=_C973( C957 C973 ) C957_=_C2814( C957 C2814 ) C958_=_C959( C958 C959 ) \nC958_=_C960( C958 C960 ) C958_=_C961( C958 C961 ) C958_=_C962( C958 C962 ) C958_=_C963( C958 C963 ) C958_=_C964( C958 C964 ) C958_=_C966( C958 C966 ) \nC958_=_C967( C958 C967 ) C958_=_C968( C958 C968 ) C958_=_C969( C958 C969 ) C958_=_C970( C958 C970 ) C958_=_C971( C958 C971 ) C958_=_C972( C958 C972 ) \nC958_=_C973( C958 C973 ) C958_=_C2918( C958 C2918 ) C959_=_C960( C959 C960 ) C959_=_C961( C959 C961 ) C959_=_C962( C959 C962 ) C959_=_C963( C959 C963 ) \nC959_=_C964( C959 C964 ) C959_=_C966( C959 C966 ) C959_=_C967( C959 C967 ) C959_=_C968( C959 C968 ) C959_=_C969( C959 C969 ) C959_=_C970( C959 C970 ) \nC959_=_C971( C959 C971 ) C959_=_C972( C959 C972 ) C959_=_C973( C959 C973 ) C959_=_C3075( C959 C3075 ) C959_=_C3077( C959 C3077 ) C960_=_C961( C960 C961 ) \nC960_=_C962( C960 C962 ) C960_=_C963( C960 C963 ) C960_=_C964( C960 C964 ) C960_=_C966( C960 C966 ) C960_=_C967( C960 C967 ) C960_=_C968( C960 C968 ) \nC960_=_C969( C960 C969 ) C960_=_C970( C960 C970 ) C960_=_C971( C960 C971 ) C960_=_C972( C960 C972 ) C960_=_C973( C960 C973 ) C960_=_C3087( C960 C3087 ) \nC961_=_C962( C961 C962 ) C961_=_C963( C961 C963 ) C961_=_C964( C961 C964 ) C961_=_C966( C961 C966 ) C961_=_C967( C961 C967 ) C961_=_C968( C961 C968 ) \nC961_=_C969( C961 C969 ) C961_=_C970( C961 C970 ) C961_=_C971( C961 C971 ) C961_=_C972( C961 C972 ) C961_=_C973( C961 C973 ) C961_=_C1228( C961 C1228 ) \nC961_=_C1485( C961 C1485 ) C961_=_C1770( C961 C1770 ) C961_=_C2611( C961 C2611 ) C961_=_C2625( C961 C2625 ) C961_=_C2887( C961 C2887 ) C961_=_C2918( C961 C2918 ) \nC961_=_C3075( C961 C3075 ) C961_=_C3087( C961 C3087 ) C961_=_C3451( C961 C3451 ) C961_=_C3487( C961 C3487 ) C961_=_C3488( C961 C3488 ) C961_=_C3489( C961 C3489 ) \nC961_=_C3490( C961 C3490 ) C961_=_C3491( C961 C3491 ) C961_=_C3492( C961 C3492 ) C961_=_C3494( C961 C3494 ) C961_=_C3495( C961 C3495 ) C961_=_C3496( C961 C3496 ) \nC962_=_C963( C962 C963 ) C962_=_C964( C962 C964 ) C962_=_C966( C962 C966 ) C962_=_C967( C962 C967 ) C962_=_C968( C962 C968 ) C962_=_C969( C962 C969 ) \nC962_=_C970( C962 C970 ) C962_=_C971( C962 C971 ) C962_=_C972( C962 C972 ) C962_=_C973( C962 C973 ) C962_=_C3551( C962 C3551 ) C963_=_C964( C963 C964 ) \nC963_=_C966( C963 C966 ) C963_=_C967( C963 C967 ) C963_=_C968( C963 C968 ) C963_=_C969( C963 C969 ) C963_=_C970( C963 C970 ) C963_=_C971( C963 C971 ) \nC963_=_C972( C963 C972 ) C963_=_C973( C963 C973 ) C963_=_C1915( C963 C1915 ) C963_=_C2679( C963 C2679 ) C963_=_C3596( C963 C3596 ) C964_=_C966( C964 C966 ) \nC964_=_C967( C964 C967 ) C964_=_C968( C964 C968 ) C964_=_C969( C964 C969 ) C964_=_C970( C964 C970 ) C964_=_C971( C964 C971 ) C964_=_C972( C964 C972 ) \nC964_=_C973( C964 C973 ) C964_=_C3487( C964 C3487 ) C966_=_C967( C966 C967 ) C966_=_C968( C966 C968 ) C966_=_C969( C966 C969 ) C966_=_C970( C966 C970 ) \nC966_=_C971( C966 C971 ) C966_=_C972( C966 C972 ) C966_=_C973( C966 C973 ) C966_=_C1919( C966 C1919 ) C966_=_C2683( C966 C2683 ) C966_=_C3727( C966 C3727 ) \nC967_=_C968( C967 C968 ) C967_=_C969( C967 C969 ) C967_=_C970( C967 C970 ) C967_=_C971( C967 C971 ) C967_=_C972( C967 C972 ) C967_=_C973( C967 C973 ) \nC967_=_C3944( C967 C3944 ) C968_=_C969( C968 C969 ) C968_=_C970( C968 C970 ) C968_=_C971( C968 C971 ) C968_=_C972( C968 C972 ) C968_=_C973( C968 C973 ) \nC968_=_C3492( C968 C3492 ) C969_=_C970( C969 C970 ) C969_=_C971( C969 C971 ) C969_=_C972( C969 C972 ) C969_=_C973( C969 C973 ) C969_=_C1920( C969 C1920 ) \nC969_=_C2688( C969 C2688 ) C969_=_C3731( C969 C3731 ) C970_=_C971( C970 C971 ) C970_=_C972( C970 C972 ) C970_=_C973( C970 C973 ) C970_=_C3538( C970 C3538 ) \nC970_=_C3714( C970 C3714 ) C970_=_C3732( C970 C3732 ) C970_=_C3949( C970 C3949 ) C970_=_C4046( C970 C4046 ) C971_=_C972( C971 C972 ) C971_=_C973( C971 C973 ) \nC971_=_C4071( C971 C4071 ) C972_=_C973( C972 C973 ) C972_=_C3495( C972 C3495 ) C973_=_C3715( C973 C3715 ) C973_=_C4081( C973 C4081 ) C1023_=_C1033( C1023 C1033 ) \nC1023_=_C1520( C1023 C1520 ) C1023_=_C1760( C1023 C1760 ) C1023_=_C1785( C1023 C1785 ) C1023_=_C1847( C1023 C1847 ) C1023_=_C1848( C1023 C1848 ) C1023_=_C1849( C1023 C1849 ) \nC1023_=_C1850( C1023 C1850 ) C1023_=_C1852( C1023 C1852 ) C1023_=_C1853( C1023 C1853 ) C1023_=_C1854( C1023 C1854 ) C1023_=_C1858( C1023 C1858 ) C1023_=_C1859( C1023 C1859 ) \nC1023_=_C1860( C1023 C1860 ) C1023_=_C1862( C1023 C1862 ) C1023_=_C1863( C1023 C1863 ) C1023_=_C1864( C1023 C1864 ) C1033_=_C1164( C1033 C1164 ) C1033_=_C1440( C1033 C1440 ) \nC1033_=_C1768( C1033 C1768 ) C1033_=_C1837( C1033 C1837 ) C1033_=_C2264( C1033 C2264 ) C1033_=_C2307( C1033 C2307 ) C1033_=_C2347( C1033 C2347 ) C1033_=_C2423( C1033 C2423 ) \nC1033_=_C2523( C1033 C2523 ) C1033_=_C2624( C1033 C2624 ) C1033_=_C2741( C1033 C2741 ) C1033_=_C3129( C1033 C3129 ) C1033_=_C3236( C1033 C3236 ) C1033_=_C3287( C1033 C3287 ) \nC1033_=_C3310( C1033 C3310 ) C1033_=_C3365( C1033 C3365 ) C1033_=_C3366( C1033 C3366 ) C1033_=_C3368( C1033 C3368 ) C1033_=_C3370( C1033 C3370 ) C1033_=_C3371( C1033 C3371 ) \nC1033_=_C3373( C1033 C3373 ) C1109_=_C1120( C1109 C1120 ) C1109_=_C1508( C1109 C1508 ) C1109_=_C1771( C1109 C1771 ) C1109_=_C1893( C1109 C1893 ) C1109_=_C1953( C1109 C1953 ) \nC1109_=_C2010( C1109 C2010 ) C1109_=_C2104( C1109 C2104 ) C1109_=_C2589( C1109 C2589 ) C1109_=_C2836( C1109 C2836 ) C1109_=_C2873( C1109 C2873 ) C1109_=_C3143( C1109 C3143 ) \nC1109_=_C3173( C1109 C3173 ) C1109_=_C3374( C1109 C3374 ) C1109_=_C3531( C1109 C3531 ) C1109_=_C3532( C1109 C3532 ) C1109_=_C3534( C1109 C3534 ) C1109_=_C3535( C1109 C3535 ) \nC1109_=_C3537( C1109 C3537 ) C1109_=_C3538( C1109 C3538 ) C1109_=_C3539( C1109 C3539 ) C1109_=_C3541( C1109 C3541 ) C1109_=_C3542( C1109 C3542 ) C1109_=_C3543( C1109 C3543 ) \nC1120_=_C1740( C1120 C1740 ) C1120_=_C1846( C1120 C1846 ) C1120_=_C1902( C1120 C1902 ) C1120_=_C2019( C1120 C2019 ) C1120_=_C2599( C1120 C2599 ) C1120_=_C2814( C1120 C2814 ) \nC1120_=_C3179( C1120 C3179 ) C1120_=_C3551( C1120 C3551 ) C1120_=_C3838( C1120 C3838 ) C1120_=_C3914( C1120 C3914 ) C1120_=_C3944( C1120 C3944 ) C1120_=_C4046( C1120 C4046 ) \nC1120_=_C4071( C1120 C4071 ) C1120_=_C4081( C1120 C4081 ) C1120_=_C4099( C1120 C4099 ) C1135_=_C1365( C1135 C1365 ) C1135_=_C1486( C1135 C1486 ) C1135_=_C1598( C1135 C1598 ) \nC1135_=_C2130( C1135 C2130 ) C1135_=_C2170( C1135 C2170 ) C1135_=_C2329( C1135 C2329 ) C1135_=_C2939( C1135 C2939 ) C1135_=_C3059( C1135 C3059 ) C1135_=_C3566( C1135 C3566 ) \nC1135_=_C3632( C1135 C3632 ) C1135_=_C3633( C1135 C3633 ) C1135_=_C3635( C1135 C3635 ) C1135_=_C3636( C1135 C3636 ) C1135_=_C3637( C1135 C3637 ) C1135_=_C3638( C1135 C3638 ) \nC1135_=_C3639( C1135 C3639 ) C1135_=_C3641( C1135 C3641 ) C1135_=_C3642( C1135 C3642 ) C1135_=_C3643( C1135 C3643 ) C1135_=_C3644( C1135 C3644 ) C1135_=_C3645( C1135 C3645 ) \nC1135_=_C3646( C1135 C3646 ) C1164_=_C1171( C1164 C1171 ) C1164_=_C1173( C1164 C1173 ) C1164_=_C1440( C1164 C1440 ) C1164_=_C1768( C1164 C1768 ) C1164_=_C1837( C1164 C1837 ) \nC1164_=_C2264( C1164 C2264 ) C1164_=_C2307( C1164 C2307 ) C1164_=_C2347( C1164 C2347 ) C1164_=_C2423( C1164 C2423 ) C1164_=_C2523( C1164 C2523 ) C1164_=_C2624( C1164 C2624 ) \nC1164_=_C2741( C1164 C2741 ) C1164_=_C3129( C1164 C3129 ) C1164_=_C3236( C1164 C3236 ) C1164_=_C3287( C1164 C3287 ) C1164_=_C3310( C1164 C3310 ) C1164_=_C3365( C1164 C3365 ) \nC1164_=_C3366( C1164 C3366 ) C1164_=_C3368( C1164 C3368 ) C1164_=_C3370( C1164 C3370 ) C1164_=_C3371( C1164 C3371 ) C1164_=_C3373( C1164 C3373 ) C1171_=_C1173( C1171 C1173 ) \nC1171_=_C1187( C1171 C1187 ) C1171_=_C1367( C1171 C1367 ) C1171_=_C1511( C1171 C1511 ) C1171_=_C1954( C1171 C1954 ) C1171_=_C2012( C1171 C2012 ) C1171_=_C2406( C1171 C2406 ) \nC1171_=_C2841( C1171 C2841 ) C1171_=_C2875( C1171 C2875 ) C1171_=_C3135( C1171 C3135 ) C1171_=_C3146( C1171 C3146 ) C1171_=_C3401( C1171 C3401 ) C1171_=_C3596( C1171 C3596 ) \nC1171_=_C3614( C1171 C3614 ) C1171_=_C3726( C1171 C3726 ) C1171_=_C3727( C1171 C3727 ) C1171_=_C3729( C1171 C3729 ) C1171_=_C3730( C1171 C3730 ) C1171_=_C3731( C1171 C3731 ) \nC1171_=_C3732( C1171 C3732 ) C1171_=_C3733( C1171 C3733 ) C1173_=_C1192( C1173 C1192 ) C1173_=_C1779( C1173 C1779 ) C1173_=_C2412(</w:t>
      </w:r>
    </w:p>
    <w:p>
      <w:pPr>
        <w:pStyle w:val="PreformattedText"/>
        <w:bidi w:val="0"/>
        <w:spacing w:before="0" w:after="0"/>
        <w:jc w:val="left"/>
        <w:rPr/>
      </w:pPr>
      <w:r>
        <w:rPr/>
        <w:t xml:space="preserve"> </w:t>
      </w:r>
      <w:r>
        <w:rPr/>
        <w:t>C1173 C2412 ) C1173_=_C2632( C1173 C2632 ) \nC1173_=_C2844( C1173 C2844 ) C1173_=_C3066( C1173 C3066 ) C1173_=_C3140( C1173 C3140 ) C1173_=_C3151( C1173 C3151 ) C1173_=_C3409( C1173 C3409 ) C1173_=_C3573( C1173 C3573 ) \nC1173_=_C3617( C1173 C3617 ) C1173_=_C3663( C1173 C3663 ) C1173_=_C3730( C1173 C3730 ) C1173_=_C3742( C1173 C3742 ) C1173_=_C3809( C1173 C3809 ) C1173_=_C3905( C1173 C3905 ) \nC1173_=_C4036( C1173 C4036 ) C1173_=_C4037( C1173 C4037 ) C1173_=_C4038( C1173 C4038 ) C1187_=_C1192( C1187 C1192 ) C1187_=_C1367( C1187 C1367 ) C1187_=_C1511( C1187 C1511 ) \nC1187_=_C1954( C1187 C1954 ) C1187_=_C2012( C1187 C2012 ) C1187_=_C2406( C1187 C2406 ) C1187_=_C2841( C1187 C2841 ) C1187_=_C2875( C1187 C2875 ) C1187_=_C3135( C1187 C3135 ) \nC1187_=_C3146( C1187 C3146 ) C1187_=_C3401( C1187 C3401 ) C1187_=_C3596( C1187 C3596 ) C1187_=_C3614( C1187 C3614 ) C1187_=_C3726( C1187 C3726 ) C1187_=_C3727( C1187 C3727 ) \nC1187_=_C3729( C1187 C3729 ) C1187_=_C3730( C1187 C3730 ) C1187_=_C3731( C1187 C3731 ) C1187_=_C3732( C1187 C3732 ) C1187_=_C3733( C1187 C3733 ) C1192_=_C1779( C1192 C1779 ) \nC1192_=_C2412( C1192 C2412 ) C1192_=_C2632( C1192 C2632 ) C1192_=_C2844( C1192 C2844 ) C1192_=_C3066( C1192 C3066 ) C1192_=_C3140( C1192 C3140 ) C1192_=_C3151( C1192 C3151 ) \nC1192_=_C3409( C1192 C3409 ) C1192_=_C3573( C1192 C3573 ) C1192_=_C3617( C1192 C3617 ) C1192_=_C3663( C1192 C3663 ) C1192_=_C3730( C1192 C3730 ) C1192_=_C3742( C1192 C3742 ) \nC1192_=_C3809( C1192 C3809 ) C1192_=_C3905( C1192 C3905 ) C1192_=_C4036( C1192 C4036 ) C1192_=_C4037( C1192 C4037 ) C1192_=_C4038( C1192 C4038 ) C1228_=_C1485( C1228 C1485 ) \nC1228_=_C1770( C1228 C1770 ) C1228_=_C2611( C1228 C2611 ) C1228_=_C2625( C1228 C2625 ) C1228_=_C2887( C1228 C2887 ) C1228_=_C2918( C1228 C2918 ) C1228_=_C3075( C1228 C3075 ) \nC1228_=_C3087( C1228 C3087 ) C1228_=_C3451( C1228 C3451 ) C1228_=_C3487( C1228 C3487 ) C1228_=_C3488( C1228 C3488 ) C1228_=_C3489( C1228 C3489 ) C1228_=_C3490( C1228 C3490 ) \nC1228_=_C3491( C1228 C3491 ) C1228_=_C3492( C1228 C3492 ) C1228_=_C3494( C1228 C3494 ) C1228_=_C3495( C1228 C3495 ) C1228_=_C3496( C1228 C3496 ) C1256_=_C1350( C1256 C1350 ) \nC1256_=_C1673( C1256 C1673 ) C1256_=_C1938( C1256 C1938 ) C1256_=_C1998( C1256 C1998 ) C1256_=_C2072( C1256 C2072 ) C1256_=_C2172( C1256 C2172 ) C1256_=_C2194( C1256 C2194 ) \nC1256_=_C2702( C1256 C2702 ) C1256_=_C2715( C1256 C2715 ) C1256_=_C2843( C1256 C2843 ) C1256_=_C2868( C1256 C2868 ) C1256_=_C3063( C1256 C3063 ) C1256_=_C3568( C1256 C3568 ) \nC1256_=_C3616( C1256 C3616 ) C1256_=_C3623( C1256 C3623 ) C1256_=_C3659( C1256 C3659 ) C1256_=_C3692( C1256 C3692 ) C1256_=_C3757( C1256 C3757 ) C1256_=_C3759( C1256 C3759 ) \nC1256_=_C3760( C1256 C3760 ) C1256_=_C3761( C1256 C3761 ) C1256_=_C3762( C1256 C3762 ) C1256_=_C3763( C1256 C3763 ) C1256_=_C3764( C1256 C3764 ) C1288_=_C1290( C1288 C1290 ) \nC1288_=_C1361( C1288 C1361 ) C1288_=_C1500( C1288 C1500 ) C1288_=_C1522( C1288 C1522 ) C1288_=_C1746( C1288 C1746 ) C1288_=_C1790( C1288 C1790 ) C1288_=_C1988( C1288 C1988 ) \nC1288_=_C2008( C1288 C2008 ) C1288_=_C2674( C1288 C2674 ) C1288_=_C2675( C1288 C2675 ) C1288_=_C2676( C1288 C2676 ) C1288_=_C2677( C1288 C2677 ) C1288_=_C2678( C1288 C2678 ) \nC1288_=_C2679( C1288 C2679 ) C1288_=_C2680( C1288 C2680 ) C1288_=_C2682( C1288 C2682 ) C1288_=_C2683( C1288 C2683 ) C1288_=_C2684( C1288 C2684 ) C1288_=_C2686( C1288 C2686 ) \nC1288_=_C2687( C1288 C2687 ) C1288_=_C2688( C1288 C2688 ) C1288_=_C2689( C1288 C2689 ) C1290_=_C1526( C1290 C1526 ) C1290_=_C1766( C1290 C1766 ) C1290_=_C1793( C1290 C1793 ) \nC1290_=_C2585( C1290 C2585 ) C1290_=_C2622( C1290 C2622 ) C1290_=_C2674( C1290 C2674 ) C1290_=_C2768( C1290 C2768 ) C1290_=_C2956( C1290 C2956 ) C1290_=_C2957( C1290 C2957 ) \nC1290_=_C2958( C1290 C2958 ) C1290_=_C2961( C1290 C2961 ) C1290_=_C2963( C1290 C2963 ) C1290_=_C2964( C1290 C2964 ) C1290_=_C2965( C1290 C2965 ) C1290_=_C2966( C1290 C2966 ) \nC1290_=_C2967( C1290 C2967 ) C1290_=_C2968( C1290 C2968 ) C1290_=_C2969( C1290 C2969 ) C1290_=_C2971( C1290 C2971 ) C1290_=_C2972( C1290 C2972 ) C1290_=_C2973( C1290 C2973 ) \nC1334_=_C1350( C1334 C1350 ) C1334_=_C1358( C1334 C1358 ) C1334_=_C1521( C1334 C1521 ) C1334_=_C1541( C1334 C1541 ) C1334_=_C1786( C1334 C1786 ) C1334_=_C1847( C1334 C1847 ) \nC1334_=_C1905( C1334 C1905 ) C1334_=_C1906( C1334 C1906 ) C1334_=_C1907( C1334 C1907 ) C1334_=_C1909( C1334 C1909 ) C1334_=_C1910( C1334 C1910 ) C1334_=_C1911( C1334 C1911 ) \nC1334_=_C1912( C1334 C1912 ) C1334_=_C1913( C1334 C1913 ) C1334_=_C1914( C1334 C1914 ) C1334_=_C1915( C1334 C1915 ) C1334_=_C1916( C1334 C1916 ) C1334_=_C1918( C1334 C1918 ) \nC1334_=_C1919( C1334 C1919 ) C1334_=_C1920( C1334 C1920 ) C1334_=_C1921( C1334 C1921 ) C1334_=_C1922( C1334 C1922 ) C1334_=_C1923( C1334 C1923 ) C1350_=_C1673( C1350 C1673 ) \nC1350_=_C1938( C1350 C1938 ) C1350_=_C1998( C1350 C1998 ) C1350_=_C2072( C1350 C2072 ) C1350_=_C2172( C1350 C2172 ) C1350_=_C2194( C1350 C2194 ) C1350_=_C2702( C1350 C2702 ) \nC1350_=_C2715( C1350 C2715 ) C1350_=_C2843( C1350 C2843 ) C1350_=_C2868( C1350 C2868 ) C1350_=_C3063( C1350 C3063 ) C1350_=_C3568( C1350 C3568 ) C1350_=_C3616( C1350 C3616 ) \nC1350_=_C3623( C1350 C3623 ) C1350_=_C3659( C1350 C3659 ) C1350_=_C3692( C1350 C3692 ) C1350_=_C3757( C1350 C3757 ) C1350_=_C3759( C1350 C3759 ) C1350_=_C3760( C1350 C3760 ) \nC1350_=_C3761( C1350 C3761 ) C1350_=_C3762( C1350 C3762 ) C1350_=_C3763( C1350 C3763 ) C1350_=_C3764( C1350 C3764 ) C1358_=_C1361( C1358 C1361 ) C1358_=_C1365( C1358 C1365 ) \nC1358_=_C1367( C1358 C1367 ) C1358_=_C1521( C1358 C1521 ) C1358_=_C1541( C1358 C1541 ) C1358_=_C1786( C1358 C1786 ) C1358_=_C1847( C1358 C1847 ) C1358_=_C1905( C1358 C1905 ) \nC1358_=_C1906( C1358 C1906 ) C1358_=_C1907( C1358 C1907 ) C1358_=_C1909( C1358 C1909 ) C1358_=_C1910( C1358 C1910 ) C1358_=_C1911( C1358 C1911 ) C1358_=_C1912( C1358 C1912 ) \nC1358_=_C1913( C1358 C1913 ) C1358_=_C1914( C1358 C1914 ) C1358_=_C1915( C1358 C1915 ) C1358_=_C1916( C1358 C1916 ) C1358_=_C1918( C1358 C1918 ) C1358_=_C1919( C1358 C1919 ) \nC1358_=_C1920( C1358 C1920 ) C1358_=_C1921( C1358 C1921 ) C1358_=_C1922( C1358 C1922 ) C1358_=_C1923( C1358 C1923 ) C1361_=_C1365( C1361 C1365 ) C1361_=_C1367( C1361 C1367 ) \nC1361_=_C1500( C1361 C1500 ) C1361_=_C1522( C1361 C1522 ) C1361_=_C1746( C1361 C1746 ) C1361_=_C1790( C1361 C1790 ) C1361_=_C1988( C1361 C1988 ) C1361_=_C2008( C1361 C2008 ) \nC1361_=_C2674( C1361 C2674 ) C1361_=_C2675( C1361 C2675 ) C1361_=_C2676( C1361 C2676 ) C1361_=_C2677( C1361 C2677 ) C1361_=_C2678( C1361 C2678 ) C1361_=_C2679( C1361 C2679 ) \nC1361_=_C2680( C1361 C2680 ) C1361_=_C2682( C1361 C2682 ) C1361_=_C2683( C1361 C2683 ) C1361_=_C2684( C1361 C2684 ) C1361_=_C2686( C1361 C2686 ) C1361_=_C2687( C1361 C2687 ) \nC1361_=_C2688( C1361 C2688 ) C1361_=_C2689( C1361 C2689 ) C1365_=_C1367( C1365 C1367 ) C1365_=_C1486( C1365 C1486 ) C1365_=_C1598( C1365 C1598 ) C1365_=_C2130( C1365 C2130 ) \nC1365_=_C2170( C1365 C2170 ) C1365_=_C2329( C1365 C2329 ) C1365_=_C2939( C1365 C2939 ) C1365_=_C3059( C1365 C3059 ) C1365_=_C3566( C1365 C3566 ) C1365_=_C3632( C1365 C3632 ) \nC1365_=_C3633( C1365 C3633 ) C1365_=_C3635( C1365 C3635 ) C1365_=_C3636( C1365 C3636 ) C1365_=_C3637( C1365 C3637 ) C1365_=_C3638( C1365 C3638 ) C1365_=_C3639( C1365 C3639 ) \nC1365_=_C3641( C1365 C3641 ) C1365_=_C3642( C1365 C3642 ) C1365_=_C3643( C1365 C3643 ) C1365_=_C3644( C1365 C3644 ) C1365_=_C3645( C1365 C3645 ) C1365_=_C3646( C1365 C3646 ) \nC1367_=_C1511( C1367 C1511 ) C1367_=_C1954( C1367 C1954 ) C1367_=_C2012( C1367 C2012 ) C1367_=_C2406( C1367 C2406 ) C1367_=_C2841( C1367 C2841 ) C1367_=_C2875( C1367 C2875 ) \nC1367_=_C3135( C1367 C3135 ) C1367_=_C3146( C1367 C3146 ) C1367_=_C3401( C1367 C3401 ) C1367_=_C3596( C1367 C3596 ) C1367_=_C3614( C1367 C3614 ) C1367_=_C3726( C1367 C3726 ) \nC1367_=_C3727( C1367 C3727 ) C1367_=_C3729( C1367 C3729 ) C1367_=_C3730( C1367 C3730 ) C1367_=_C3731( C1367 C3731 ) C1367_=_C3732( C1367 C3732 ) C1367_=_C3733( C1367 C3733 ) \nC1440_=_C1768( C1440 C1768 ) C1440_=_C1837( C1440 C1837 ) C1440_=_C2264( C1440 C2264 ) C1440_=_C2307( C1440 C2307 ) C1440_=_C2347( C1440 C2347 ) C1440_=_C2423( C1440 C2423 ) \nC1440_=_C2523( C1440 C2523 ) C1440_=_C2624( C1440 C2624 ) C1440_=_C2741( C1440 C2741 ) C1440_=_C3129( C1440 C3129 ) C1440_=_C3236( C1440 C3236 ) C1440_=_C3287( C1440 C3287 ) \nC1440_=_C3310( C1440 C3310 ) C1440_=_C3365( C1440 C3365 ) C1440_=_C3366( C1440 C3366 ) C1440_=_C3368( C1440 C3368 ) C1440_=_C3370( C1440 C3370 ) C1440_=_C3371( C1440 C3371 ) \nC1440_=_C3373( C1440 C3373 ) C1485_=_C1486( C1485 C1486 ) C1485_=_C1770( C1485 C1770 ) C1485_=_C2611( C1485 C2611 ) C1485_=_C2625( C1485 C2625 ) C1485_=_C2887( C1485 C2887 ) \nC1485_=_C2918( C1485 C2918 ) C1485_=_C3075( C1485 C3075 ) C1485_=_C3087( C1485 C3087 ) C1485_=_C3451( C1485 C3451 ) C1485_=_C3487( C1485 C3487 ) C1485_=_C3488( C1485 C3488 ) \nC1485_=_C3489( C1485 C3489 ) C1485_=_C3490( C1485 C3490 ) C1485_=_C3491( C1485 C3491 ) C1485_=_C3492( C1485 C3492 ) C1485_=_C3494( C1485 C3494 ) C1485_=_C3495( C1485 C3495 ) \nC1485_=_C3496( C1485 C3496 ) C1486_=_C1598( C1486 C1598 ) C1486_=_C2130( C1486 C2130 ) C1486_=_C2170( C1486 C2170 ) C1486_=_C2329( C1486 C2329 ) C1486_=_C2939( C1486 C2939 ) \nC1486_=_C3059( C1486 C3059 ) C1486_=_C3566( C1486 C3566 ) C1486_=_C3632( C1486 C3632 ) C1486_=_C3633( C1486 C3633 ) C1486_=_C3635( C1486 C3635 ) C1486_=_C3636( C1486 C3636 ) \nC1486_=_C3637( C1486 C3637 ) C1486_=_C3638( C1486 C3638 ) C1486_=_C3639( C1486 C3639 ) C1486_=_C3641( C1486 C3641 ) C1486_=_C3642( C1486 C3642 ) C1486_=_C3643( C1486 C3643 ) \nC1486_=_C3644( C1486 C3644 ) C1486_=_C3645( C1486 C3645 ) C1486_=_C3646( C1486 C3646 ) C1500_=_C1508( C1500 C1508 ) C1500_=_C1511( C1500 C1511 ) C1500_=_C1513( C1500 C1513 ) \nC1500_=_C1522( C1500 C1522 ) C1500_=_C1746( C1500 C1746 ) C1500_=_C1790( C1500 C1790 ) C1500_=_C1988( C1500 C1988 ) C1500_=_C2008( C1500 C2008 ) C1500_=_C2674( C1500 C2674 ) \nC1500_=_C2675(</w:t>
      </w:r>
    </w:p>
    <w:p>
      <w:pPr>
        <w:pStyle w:val="PreformattedText"/>
        <w:bidi w:val="0"/>
        <w:spacing w:before="0" w:after="0"/>
        <w:jc w:val="left"/>
        <w:rPr/>
      </w:pPr>
      <w:r>
        <w:rPr/>
        <w:t xml:space="preserve"> </w:t>
      </w:r>
      <w:r>
        <w:rPr/>
        <w:t>C1500 C2675 ) C1500_=_C2676( C1500 C2676 ) C1500_=_C2677( C1500 C2677 ) C1500_=_C2678( C1500 C2678 ) C1500_=_C2679( C1500 C2679 ) C1500_=_C2680( C1500 C2680 ) \nC1500_=_C2682( C1500 C2682 ) C1500_=_C2683( C1500 C2683 ) C1500_=_C2684( C1500 C2684 ) C1500_=_C2686( C1500 C2686 ) C1500_=_C2687( C1500 C2687 ) C1500_=_C2688( C1500 C2688 ) \nC1500_=_C2689( C1500 C2689 ) C1508_=_C1511( C1508 C1511 ) C1508_=_C1513( C1508 C1513 ) C1508_=_C1771( C1508 C1771 ) C1508_=_C1893( C1508 C1893 ) C1508_=_C1953( C1508 C1953 ) \nC1508_=_C2010( C1508 C2010 ) C1508_=_C2104( C1508 C2104 ) C1508_=_C2589( C1508 C2589 ) C1508_=_C2836( C1508 C2836 ) C1508_=_C2873( C1508 C2873 ) C1508_=_C3143( C1508 C3143 ) \nC1508_=_C3173( C1508 C3173 ) C1508_=_C3374( C1508 C3374 ) C1508_=_C3531( C1508 C3531 ) C1508_=_C3532( C1508 C3532 ) C1508_=_C3534( C1508 C3534 ) C1508_=_C3535( C1508 C3535 ) \nC1508_=_C3537( C1508 C3537 ) C1508_=_C3538( C1508 C3538 ) C1508_=_C3539( C1508 C3539 ) C1508_=_C3541( C1508 C3541 ) C1508_=_C3542( C1508 C3542 ) C1508_=_C3543( C1508 C3543 ) \nC1511_=_C1513( C1511 C1513 ) C1511_=_C1954( C1511 C1954 ) C1511_=_C2012( C1511 C2012 ) C1511_=_C2406( C1511 C2406 ) C1511_=_C2841( C1511 C2841 ) C1511_=_C2875( C1511 C2875 ) \nC1511_=_C3135( C1511 C3135 ) C1511_=_C3146( C1511 C3146 ) C1511_=_C3401( C1511 C3401 ) C1511_=_C3596( C1511 C3596 ) C1511_=_C3614( C1511 C3614 ) C1511_=_C3726( C1511 C3726 ) \nC1511_=_C3727( C1511 C3727 ) C1511_=_C3729( C1511 C3729 ) C1511_=_C3730( C1511 C3730 ) C1511_=_C3731( C1511 C3731 ) C1511_=_C3732( C1511 C3732 ) C1511_=_C3733( C1511 C3733 ) \nC1513_=_C1757( C1513 C1757 ) C1513_=_C1955( C1513 C1955 ) C1513_=_C1999( C1513 C1999 ) C1513_=_C2878( C1513 C2878 ) C1513_=_C2985( C1513 C2985 ) C1513_=_C3015( C1513 C3015 ) \nC1513_=_C3148( C1513 C3148 ) C1513_=_C3176( C1513 C3176 ) C1513_=_C3651( C1513 C3651 ) C1513_=_C3947( C1513 C3947 ) C1513_=_C3948( C1513 C3948 ) C1513_=_C3949( C1513 C3949 ) \nC1513_=_C3951( C1513 C3951 ) C1520_=_C1521( C1520 C1521 ) C1520_=_C1522( C1520 C1522 ) C1520_=_C1526( C1520 C1526 ) C1520_=_C1760( C1520 C1760 ) C1520_=_C1785( C1520 C1785 ) \nC1520_=_C1847( C1520 C1847 ) C1520_=_C1848( C1520 C1848 ) C1520_=_C1849( C1520 C1849 ) C1520_=_C1850( C1520 C1850 ) C1520_=_C1852( C1520 C1852 ) C1520_=_C1853( C1520 C1853 ) \nC1520_=_C1854( C1520 C1854 ) C1520_=_C1858( C1520 C1858 ) C1520_=_C1859( C1520 C1859 ) C1520_=_C1860( C1520 C1860 ) C1520_=_C1862( C1520 C1862 ) C1520_=_C1863( C1520 C1863 ) \nC1520_=_C1864( C1520 C1864 ) C1521_=_C1522( C1521 C1522 ) C1521_=_C1526( C1521 C1526 ) C1521_=_C1541( C1521 C1541 ) C1521_=_C1786( C1521 C1786 ) C1521_=_C1847( C1521 C1847 ) \nC1521_=_C1905( C1521 C1905 ) C1521_=_C1906( C1521 C1906 ) C1521_=_C1907( C1521 C1907 ) C1521_=_C1909( C1521 C1909 ) C1521_=_C1910( C1521 C1910 ) C1521_=_C1911( C1521 C1911 ) \nC1521_=_C1912( C1521 C1912 ) C1521_=_C1913( C1521 C1913 ) C1521_=_C1914( C1521 C1914 ) C1521_=_C1915( C1521 C1915 ) C1521_=_C1916( C1521 C1916 ) C1521_=_C1918( C1521 C1918 ) \nC1521_=_C1919( C1521 C1919 ) C1521_=_C1920( C1521 C1920 ) C1521_=_C1921( C1521 C1921 ) C1521_=_C1922( C1521 C1922 ) C1521_=_C1923( C1521 C1923 ) C1522_=_C1526( C1522 C1526 ) \nC1522_=_C1746( C1522 C1746 ) C1522_=_C1790( C1522 C1790 ) C1522_=_C1988( C1522 C1988 ) C1522_=_C2008( C1522 C2008 ) C1522_=_C2674( C1522 C2674 ) C1522_=_C2675( C1522 C2675 ) \nC1522_=_C2676( C1522 C2676 ) C1522_=_C2677( C1522 C2677 ) C1522_=_C2678( C1522 C2678 ) C1522_=_C2679( C1522 C2679 ) C1522_=_C2680( C1522 C2680 ) C1522_=_C2682( C1522 C2682 ) \nC1522_=_C2683( C1522 C2683 ) C1522_=_C2684( C1522 C2684 ) C1522_=_C2686( C1522 C2686 ) C1522_=_C2687( C1522 C2687 ) C1522_=_C2688( C1522 C2688 ) C1522_=_C2689( C1522 C2689 ) \nC1526_=_C1766( C1526 C1766 ) C1526_=_C1793( C1526 C1793 ) C1526_=_C2585( C1526 C2585 ) C1526_=_C2622( C1526 C2622 ) C1526_=_C2674( C1526 C2674 ) C1526_=_C2768( C1526 C2768 ) \nC1526_=_C2956( C1526 C2956 ) C1526_=_C2957( C1526 C2957 ) C1526_=_C2958( C1526 C2958 ) C1526_=_C2961( C1526 C2961 ) C1526_=_C2963( C1526 C2963 ) C1526_=_C2964( C1526 C2964 ) \nC1526_=_C2965( C1526 C2965 ) C1526_=_C2966( C1526 C2966 ) C1526_=_C2967( C1526 C2967 ) C1526_=_C2968( C1526 C2968 ) C1526_=_C2969( C1526 C2969 ) C1526_=_C2971( C1526 C2971 ) \nC1526_=_C2972( C1526 C2972 ) C1526_=_C2973( C1526 C2973 ) C1541_=_C1786( C1541 C1786 ) C1541_=_C1847( C1541 C1847 ) C1541_=_C1905( C1541 C1905 ) C1541_=_C1906( C1541 C1906 ) \nC1541_=_C1907( C1541 C1907 ) C1541_=_C1909( C1541 C1909 ) C1541_=_C1910( C1541 C1910 ) C1541_=_C1911( C1541 C1911 ) C1541_=_C1912( C1541 C1912 ) C1541_=_C1913( C1541 C1913 ) \nC1541_=_C1914( C1541 C1914 ) C1541_=_C1915( C1541 C1915 ) C1541_=_C1916( C1541 C1916 ) C1541_=_C1918( C1541 C1918 ) C1541_=_C1919( C1541 C1919 ) C1541_=_C1920( C1541 C1920 ) \nC1541_=_C1921( C1541 C1921 ) C1541_=_C1922( C1541 C1922 ) C1541_=_C1923( C1541 C1923 ) C1598_=_C2130( C1598 C2130 ) C1598_=_C2170( C1598 C2170 ) C1598_=_C2329( C1598 C2329 ) \nC1598_=_C2939( C1598 C2939 ) C1598_=_C3059( C1598 C3059 ) C1598_=_C3566( C1598 C3566 ) C1598_=_C3632( C1598 C3632 ) C1598_=_C3633( C1598 C3633 ) C1598_=_C3635( C1598 C3635 ) \nC1598_=_C3636( C1598 C3636 ) C1598_=_C3637( C1598 C3637 ) C1598_=_C3638( C1598 C3638 ) C1598_=_C3639( C1598 C3639 ) C1598_=_C3641( C1598 C3641 ) C1598_=_C3642( C1598 C3642 ) \nC1598_=_C3643( C1598 C3643 ) C1598_=_C3644( C1598 C3644 ) C1598_=_C3645( C1598 C3645 ) C1598_=_C3646( C1598 C3646 ) C1673_=_C1938( C1673 C1938 ) C1673_=_C1998( C1673 C1998 ) \nC1673_=_C2072( C1673 C2072 ) C1673_=_C2172( C1673 C2172 ) C1673_=_C2194( C1673 C2194 ) C1673_=_C2702( C1673 C2702 ) C1673_=_C2715( C1673 C2715 ) C1673_=_C2843( C1673 C2843 ) \nC1673_=_C2868( C1673 C2868 ) C1673_=_C3063( C1673 C3063 ) C1673_=_C3568( C1673 C3568 ) C1673_=_C3616( C1673 C3616 ) C1673_=_C3623( C1673 C3623 ) C1673_=_C3659( C1673 C3659 ) \nC1673_=_C3692( C1673 C3692 ) C1673_=_C3757( C1673 C3757 ) C1673_=_C3759( C1673 C3759 ) C1673_=_C3760( C1673 C3760 ) C1673_=_C3761( C1673 C3761 ) C1673_=_C3762( C1673 C3762 ) \nC1673_=_C3763( C1673 C3763 ) C1673_=_C3764( C1673 C3764 ) C1740_=_C1846( C1740 C1846 ) C1740_=_C1902( C1740 C1902 ) C1740_=_C2019( C1740 C2019 ) C1740_=_C2599( C1740 C2599 ) \nC1740_=_C2814( C1740 C2814 ) C1740_=_C3179( C1740 C3179 ) C1740_=_C3551( C1740 C3551 ) C1740_=_C3838( C1740 C3838 ) C1740_=_C3914( C1740 C3914 ) C1740_=_C3944( C1740 C3944 ) \nC1740_=_C4046( C1740 C4046 ) C1740_=_C4071( C1740 C4071 ) C1740_=_C4081( C1740 C4081 ) C1740_=_C4099( C1740 C4099 ) C1746_=_C1757( C1746 C1757 ) C1746_=_C1790( C1746 C1790 ) \nC1746_=_C1988( C1746 C1988 ) C1746_=_C2008( C1746 C2008 ) C1746_=_C2674( C1746 C2674 ) C1746_=_C2675( C1746 C2675 ) C1746_=_C2676( C1746 C2676 ) C1746_=_C2677( C1746 C2677 ) \nC1746_=_C2678( C1746 C2678 ) C1746_=_C2679( C1746 C2679 ) C1746_=_C2680( C1746 C2680 ) C1746_=_C2682( C1746 C2682 ) C1746_=_C2683( C1746 C2683 ) C1746_=_C2684( C1746 C2684 ) \nC1746_=_C2686( C1746 C2686 ) C1746_=_C2687( C1746 C2687 ) C1746_=_C2688( C1746 C2688 ) C1746_=_C2689( C1746 C2689 ) C1757_=_C1955( C1757 C1955 ) C1757_=_C1999( C1757 C1999 ) \nC1757_=_C2878( C1757 C2878 ) C1757_=_C2985( C1757 C2985 ) C1757_=_C3015( C1757 C3015 ) C1757_=_C3148( C1757 C3148 ) C1757_=_C3176( C1757 C3176 ) C1757_=_C3651( C1757 C3651 ) \nC1757_=_C3947( C1757 C3947 ) C1757_=_C3948( C1757 C3948 ) C1757_=_C3949( C1757 C3949 ) C1757_=_C3951( C1757 C3951 ) C1760_=_C1766( C1760 C1766 ) C1760_=_C1768( C1760 C1768 ) \nC1760_=_C1770( C1760 C1770 ) C1760_=_C1771( C1760 C1771 ) C1760_=_C1774( C1760 C1774 ) C1760_=_C1779( C1760 C1779 ) C1760_=_C1785( C1760 C1785 ) C1760_=_C1847( C1760 C1847 ) \nC1760_=_C1848( C1760 C1848 ) C1760_=_C1849( C1760 C1849 ) C1760_=_C1850( C1760 C1850 ) C1760_=_C1852( C1760 C1852 ) C1760_=_C1853( C1760 C1853 ) C1760_=_C1854( C1760 C1854 ) \nC1760_=_C1858( C1760 C1858 ) C1760_=_C1859( C1760 C1859 ) C1760_=_C1860( C1760 C1860 ) C1760_=_C1862( C1760 C1862 ) C1760_=_C1863( C1760 C1863 ) C1760_=_C1864( C1760 C1864 ) \nC1766_=_C1768( C1766 C1768 ) C1766_=_C1770( C1766 C1770 ) C1766_=_C1771( C1766 C1771 ) C1766_=_C1774( C1766 C1774 ) C1766_=_C1779( C1766 C1779 ) C1766_=_C1793( C1766 C1793 ) \nC1766_=_C2585( C1766 C2585 ) C1766_=_C2622( C1766 C2622 ) C1766_=_C2674( C1766 C2674 ) C1766_=_C2768( C1766 C2768 ) C1766_=_C2956( C1766 C2956 ) C1766_=_C2957( C1766 C2957 ) \nC1766_=_C2958( C1766 C2958 ) C1766_=_C2961( C1766 C2961 ) C1766_=_C2963( C1766 C2963 ) C1766_=_C2964( C1766 C2964 ) C1766_=_C2965( C1766 C2965 ) C1766_=_C2966( C1766 C2966 ) \nC1766_=_C2967( C1766 C2967 ) C1766_=_C2968( C1766 C2968 ) C1766_=_C2969( C1766 C2969 ) C1766_=_C2971( C1766 C2971 ) C1766_=_C2972( C1766 C2972 ) C1766_=_C2973( C1766 C2973 ) \nC1768_=_C1770( C1768 C1770 ) C1768_=_C1771( C1768 C1771 ) C1768_=_C1774( C1768 C1774 ) C1768_=_C1779( C1768 C1779 ) C1768_=_C1837( C1768 C1837 ) C1768_=_C2264( C1768 C2264 ) \nC1768_=_C2307( C1768 C2307 ) C1768_=_C2347( C1768 C2347 ) C1768_=_C2423( C1768 C2423 ) C1768_=_C2523( C1768 C2523 ) C1768_=_C2624( C1768 C2624 ) C1768_=_C2741( C1768 C2741 ) \nC1768_=_C3129( C1768 C3129 ) C1768_=_C3236( C1768 C3236 ) C1768_=_C3287( C1768 C3287 ) C1768_=_C3310( C1768 C3310 ) C1768_=_C3365( C1768 C3365 ) C1768_=_C3366( C1768 C3366 ) \nC1768_=_C3368( C1768 C3368 ) C1768_=_C3370( C1768 C3370 ) C1768_=_C3371( C1768 C3371 ) C1768_=_C3373( C1768 C3373 ) C1770_=_C1771( C1770 C1771 ) C1770_=_C1774( C1770 C1774 ) \nC1770_=_C1779( C1770 C1779 ) C1770_=_C2611( C1770 C2611 ) C1770_=_C2625( C1770 C2625 ) C1770_=_C2887( C1770 C2887 ) C1770_=_C2918( C1770 C2918 ) C1770_=_C3075( C1770 C3075 ) \nC1770_=_C3087( C1770 C3087 ) C1770_=_C3451( C1770 C3451 ) C1770_=_C3487( C1770 C3487 ) C1770_=_C3488( C1770 C3488 ) C1770_=_C3489( C1770 C3489 ) C1770_=_C3490( C1770 C3490 ) \nC1770_=_C3491( C1770 C3491 ) C1770_=_C3492( C1770 C3492 ) C1770_=_C3494( C1770 C3494 ) C1770_=_C3495( C1770 C3495 ) C1770_=_C3496( C1770 C3496 ) C1771_=_C1774( C1771 C1774 ) \nC1771_=_C1779( C1771 C1779 ) C1771_=_C1893( C1771 C1893 ) C1771_=_C1953(</w:t>
      </w:r>
    </w:p>
    <w:p>
      <w:pPr>
        <w:pStyle w:val="PreformattedText"/>
        <w:bidi w:val="0"/>
        <w:spacing w:before="0" w:after="0"/>
        <w:jc w:val="left"/>
        <w:rPr/>
      </w:pPr>
      <w:r>
        <w:rPr/>
        <w:t xml:space="preserve"> </w:t>
      </w:r>
      <w:r>
        <w:rPr/>
        <w:t>C1771 C1953 ) C1771_=_C2010( C1771 C2010 ) C1771_=_C2104( C1771 C2104 ) C1771_=_C2589( C1771 C2589 ) \nC1771_=_C2836( C1771 C2836 ) C1771_=_C2873( C1771 C2873 ) C1771_=_C3143( C1771 C3143 ) C1771_=_C3173( C1771 C3173 ) C1771_=_C3374( C1771 C3374 ) C1771_=_C3531( C1771 C3531 ) \nC1771_=_C3532( C1771 C3532 ) C1771_=_C3534( C1771 C3534 ) C1771_=_C3535( C1771 C3535 ) C1771_=_C3537( C1771 C3537 ) C1771_=_C3538( C1771 C3538 ) C1771_=_C3539( C1771 C3539 ) \nC1771_=_C3541( C1771 C3541 ) C1771_=_C3542( C1771 C3542 ) C1771_=_C3543( C1771 C3543 ) C1774_=_C1779( C1774 C1779 ) C1774_=_C1821( C1774 C1821 ) C1774_=_C2212( C1774 C2212 ) \nC1774_=_C2446( C1774 C2446 ) C1774_=_C2556( C1774 C2556 ) C1774_=_C2627( C1774 C2627 ) C1774_=_C2824( C1774 C2824 ) C1774_=_C3061( C1774 C3061 ) C1774_=_C3077( C1774 C3077 ) \nC1774_=_C3117( C1774 C3117 ) C1774_=_C3199( C1774 C3199 ) C1774_=_C3212( C1774 C3212 ) C1774_=_C3454( C1774 C3454 ) C1774_=_C3476( C1774 C3476 ) C1774_=_C3670( C1774 C3670 ) \nC1774_=_C3710( C1774 C3710 ) C1774_=_C3711( C1774 C3711 ) C1774_=_C3712( C1774 C3712 ) C1774_=_C3714( C1774 C3714 ) C1774_=_C3715( C1774 C3715 ) C1774_=_C3716( C1774 C3716 ) \nC1774_=_C3717( C1774 C3717 ) C1779_=_C2412( C1779 C2412 ) C1779_=_C2632( C1779 C2632 ) C1779_=_C2844( C1779 C2844 ) C1779_=_C3066( C1779 C3066 ) C1779_=_C3140( C1779 C3140 ) \nC1779_=_C3151( C1779 C3151 ) C1779_=_C3409( C1779 C3409 ) C1779_=_C3573( C1779 C3573 ) C1779_=_C3617( C1779 C3617 ) C1779_=_C3663( C1779 C3663 ) C1779_=_C3730( C1779 C3730 ) \nC1779_=_C3742( C1779 C3742 ) C1779_=_C3809( C1779 C3809 ) C1779_=_C3905( C1779 C3905 ) C1779_=_C4036( C1779 C4036 ) C1779_=_C4037( C1779 C4037 ) C1779_=_C4038( C1779 C4038 ) \nC1785_=_C1786( C1785 C1786 ) C1785_=_C1790( C1785 C1790 ) C1785_=_C1793( C1785 C1793 ) C1785_=_C1847( C1785 C1847 ) C1785_=_C1848( C1785 C1848 ) C1785_=_C1849( C1785 C1849 ) \nC1785_=_C1850( C1785 C1850 ) C1785_=_C1852( C1785 C1852 ) C1785_=_C1853( C1785 C1853 ) C1785_=_C1854( C1785 C1854 ) C1785_=_C1858( C1785 C1858 ) C1785_=_C1859( C1785 C1859 ) \nC1785_=_C1860( C1785 C1860 ) C1785_=_C1862( C1785 C1862 ) C1785_=_C1863( C1785 C1863 ) C1785_=_C1864( C1785 C1864 ) C1786_=_C1790( C1786 C1790 ) C1786_=_C1793( C1786 C1793 ) \nC1786_=_C1847( C1786 C1847 ) C1786_=_C1905( C1786 C1905 ) C1786_=_C1906( C1786 C1906 ) C1786_=_C1907( C1786 C1907 ) C1786_=_C1909( C1786 C1909 ) C1786_=_C1910( C1786 C1910 ) \nC1786_=_C1911( C1786 C1911 ) C1786_=_C1912( C1786 C1912 ) C1786_=_C1913( C1786 C1913 ) C1786_=_C1914( C1786 C1914 ) C1786_=_C1915( C1786 C1915 ) C1786_=_C1916( C1786 C1916 ) \nC1786_=_C1918( C1786 C1918 ) C1786_=_C1919( C1786 C1919 ) C1786_=_C1920( C1786 C1920 ) C1786_=_C1921( C1786 C1921 ) C1786_=_C1922( C1786 C1922 ) C1786_=_C1923( C1786 C1923 ) \nC1790_=_C1793( C1790 C1793 ) C1790_=_C1988( C1790 C1988 ) C1790_=_C2008( C1790 C2008 ) C1790_=_C2674( C1790 C2674 ) C1790_=_C2675( C1790 C2675 ) C1790_=_C2676( C1790 C2676 ) \nC1790_=_C2677( C1790 C2677 ) C1790_=_C2678( C1790 C2678 ) C1790_=_C2679( C1790 C2679 ) C1790_=_C2680( C1790 C2680 ) C1790_=_C2682( C1790 C2682 ) C1790_=_C2683( C1790 C2683 ) \nC1790_=_C2684( C1790 C2684 ) C1790_=_C2686( C1790 C2686 ) C1790_=_C2687( C1790 C2687 ) C1790_=_C2688( C1790 C2688 ) C1790_=_C2689( C1790 C2689 ) C1793_=_C2585( C1793 C2585 ) \nC1793_=_C2622( C1793 C2622 ) C1793_=_C2674( C1793 C2674 ) C1793_=_C2768( C1793 C2768 ) C1793_=_C2956( C1793 C2956 ) C1793_=_C2957( C1793 C2957 ) C1793_=_C2958( C1793 C2958 ) \nC1793_=_C2961( C1793 C2961 ) C1793_=_C2963( C1793 C2963 ) C1793_=_C2964( C1793 C2964 ) C1793_=_C2965( C1793 C2965 ) C1793_=_C2966( C1793 C2966 ) C1793_=_C2967( C1793 C2967 ) \nC1793_=_C2968( C1793 C2968 ) C1793_=_C2969( C1793 C2969 ) C1793_=_C2971( C1793 C2971 ) C1793_=_C2972( C1793 C2972 ) C1793_=_C2973( C1793 C2973 ) C1821_=_C2212( C1821 C2212 ) \nC1821_=_C2446( C1821 C2446 ) C1821_=_C2556( C1821 C2556 ) C1821_=_C2627( C1821 C2627 ) C1821_=_C2824( C1821 C2824 ) C1821_=_C3061( C1821 C3061 ) C1821_=_C3077( C1821 C3077 ) \nC1821_=_C3117( C1821 C3117 ) C1821_=_C3199( C1821 C3199 ) C1821_=_C3212( C1821 C3212 ) C1821_=_C3454( C1821 C3454 ) C1821_=_C3476( C1821 C3476 ) C1821_=_C3670( C1821 C3670 ) \nC1821_=_C3710( C1821 C3710 ) C1821_=_C3711( C1821 C3711 ) C1821_=_C3712( C1821 C3712 ) C1821_=_C3714( C1821 C3714 ) C1821_=_C3715( C1821 C3715 ) C1821_=_C3716( C1821 C3716 ) \nC1821_=_C3717( C1821 C3717 ) C1837_=_C1846( C1837 C1846 ) C1837_=_C2264( C1837 C2264 ) C1837_=_C2307( C1837 C2307 ) C1837_=_C2347( C1837 C2347 ) C1837_=_C2423( C1837 C2423 ) \nC1837_=_C2523( C1837 C2523 ) C1837_=_C2624( C1837 C2624 ) C1837_=_C2741( C1837 C2741 ) C1837_=_C3129( C1837 C3129 ) C1837_=_C3236( C1837 C3236 ) C1837_=_C3287( C1837 C3287 ) \nC1837_=_C3310( C1837 C3310 ) C1837_=_C3365( C1837 C3365 ) C1837_=_C3366( C1837 C3366 ) C1837_=_C3368( C1837 C3368 ) C1837_=_C3370( C1837 C3370 ) C1837_=_C3371( C1837 C3371 ) \nC1837_=_C3373( C1837 C3373 ) C1846_=_C1902( C1846 C1902 ) C1846_=_C2019( C1846 C2019 ) C1846_=_C2599( C1846 C2599 ) C1846_=_C2814( C1846 C2814 ) C1846_=_C3179( C1846 C3179 ) \nC1846_=_C3551( C1846 C3551 ) C1846_=_C3838( C1846 C3838 ) C1846_=_C3914( C1846 C3914 ) C1846_=_C3944( C1846 C3944 ) C1846_=_C4046( C1846 C4046 ) C1846_=_C4071( C1846 C4071 ) \nC1846_=_C4081( C1846 C4081 ) C1846_=_C4099( C1846 C4099 ) C1847_=_C1848( C1847 C1848 ) C1847_=_C1849( C1847 C1849 ) C1847_=_C1850( C1847 C1850 ) C1847_=_C1852( C1847 C1852 ) \nC1847_=_C1853( C1847 C1853 ) C1847_=_C1854( C1847 C1854 ) C1847_=_C1858( C1847 C1858 ) C1847_=_C1859( C1847 C1859 ) C1847_=_C1860( C1847 C1860 ) C1847_=_C1862( C1847 C1862 ) \nC1847_=_C1863( C1847 C1863 ) C1847_=_C1864( C1847 C1864 ) C1847_=_C1905( C1847 C1905 ) C1847_=_C1906( C1847 C1906 ) C1847_=_C1907( C1847 C1907 ) C1847_=_C1909( C1847 C1909 ) \nC1847_=_C1910( C1847 C1910 ) C1847_=_C1911( C1847 C1911 ) C1847_=_C1912( C1847 C1912 ) C1847_=_C1913( C1847 C1913 ) C1847_=_C1914( C1847 C1914 ) C1847_=_C1915( C1847 C1915 ) \nC1847_=_C1916( C1847 C1916 ) C1847_=_C1918( C1847 C1918 ) C1847_=_C1919( C1847 C1919 ) C1847_=_C1920( C1847 C1920 ) C1847_=_C1921( C1847 C1921 ) C1847_=_C1922( C1847 C1922 ) \nC1847_=_C1923( C1847 C1923 ) C1848_=_C1849( C1848 C1849 ) C1848_=_C1850( C1848 C1850 ) C1848_=_C1852( C1848 C1852 ) C1848_=_C1853( C1848 C1853 ) C1848_=_C1854( C1848 C1854 ) \nC1848_=_C1858( C1848 C1858 ) C1848_=_C1859( C1848 C1859 ) C1848_=_C1860( C1848 C1860 ) C1848_=_C1862( C1848 C1862 ) C1848_=_C1863( C1848 C1863 ) C1848_=_C1864( C1848 C1864 ) \nC1848_=_C2622( C1848 C2622 ) C1848_=_C2624( C1848 C2624 ) C1848_=_C2625( C1848 C2625 ) C1848_=_C2627( C1848 C2627 ) C1848_=_C2632( C1848 C2632 ) C1849_=_C1850( C1849 C1850 ) \nC1849_=_C1852( C1849 C1852 ) C1849_=_C1853( C1849 C1853 ) C1849_=_C1854( C1849 C1854 ) C1849_=_C1858( C1849 C1858 ) C1849_=_C1859( C1849 C1859 ) C1849_=_C1860( C1849 C1860 ) \nC1849_=_C1862( C1849 C1862 ) C1849_=_C1863( C1849 C1863 ) C1849_=_C1864( C1849 C1864 ) C1849_=_C2768( C1849 C2768 ) C1850_=_C1852( C1850 C1852 ) C1850_=_C1853( C1850 C1853 ) \nC1850_=_C1854( C1850 C1854 ) C1850_=_C1858( C1850 C1858 ) C1850_=_C1859( C1850 C1859 ) C1850_=_C1860( C1850 C1860 ) C1850_=_C1862( C1850 C1862 ) C1850_=_C1863( C1850 C1863 ) \nC1850_=_C1864( C1850 C1864 ) C1850_=_C1910( C1850 C1910 ) C1852_=_C1853( C1852 C1853 ) C1852_=_C1854( C1852 C1854 ) C1852_=_C1858( C1852 C1858 ) C1852_=_C1859( C1852 C1859 ) \nC1852_=_C1860( C1852 C1860 ) C1852_=_C1862( C1852 C1862 ) C1852_=_C1863( C1852 C1863 ) C1852_=_C1864( C1852 C1864 ) C1853_=_C1854( C1853 C1854 ) C1853_=_C1858( C1853 C1858 ) \nC1853_=_C1859( C1853 C1859 ) C1853_=_C1860( C1853 C1860 ) C1853_=_C1862( C1853 C1862 ) C1853_=_C1863( C1853 C1863 ) C1853_=_C1864( C1853 C1864 ) C1853_=_C1911( C1853 C1911 ) \nC1854_=_C1858( C1854 C1858 ) C1854_=_C1859( C1854 C1859 ) C1854_=_C1860( C1854 C1860 ) C1854_=_C1862( C1854 C1862 ) C1854_=_C1863( C1854 C1863 ) C1854_=_C1864( C1854 C1864 ) \nC1854_=_C3310( C1854 C3310 ) C1858_=_C1859( C1858 C1859 ) C1858_=_C1860( C1858 C1860 ) C1858_=_C1862( C1858 C1862 ) C1858_=_C1863( C1858 C1863 ) C1858_=_C1864( C1858 C1864 ) \nC1858_=_C1918( C1858 C1918 ) C1859_=_C1860( C1859 C1860 ) C1859_=_C1862( C1859 C1862 ) C1859_=_C1863( C1859 C1863 ) C1859_=_C1864( C1859 C1864 ) C1859_=_C2684( C1859 C2684 ) \nC1859_=_C2965( C1859 C2965 ) C1860_=_C1862( C1860 C1862 ) C1860_=_C1863( C1860 C1863 ) C1860_=_C1864( C1860 C1864 ) C1860_=_C2966( C1860 C2966 ) C1860_=_C3370( C1860 C3370 ) \nC1860_=_C3488( C1860 C3488 ) C1860_=_C3637( C1860 C3637 ) C1860_=_C3711( C1860 C3711 ) C1860_=_C3905( C1860 C3905 ) C1862_=_C1863( C1862 C1863 ) C1862_=_C1864( C1862 C1864 ) \nC1862_=_C1921( C1862 C1921 ) C1862_=_C3539( C1862 C3539 ) C1863_=_C1864( C1863 C1864 ) C1863_=_C1922( C1863 C1922 ) C1864_=_C2973( C1864 C2973 ) C1864_=_C3373( C1864 C3373 ) \nC1864_=_C3496( C1864 C3496 ) C1864_=_C3716( C1864 C3716 ) C1864_=_C4036( C1864 C4036 ) C1893_=_C1902( C1893 C1902 ) C1893_=_C1953( C1893 C1953 ) C1893_=_C2010( C1893 C2010 ) \nC1893_=_C2104( C1893 C2104 ) C1893_=_C2589( C1893 C2589 ) C1893_=_C2836( C1893 C2836 ) C1893_=_C2873( C1893 C2873 ) C1893_=_C3143( C1893 C3143 ) C1893_=_C3173( C1893 C3173 ) \nC1893_=_C3374( C1893 C3374 ) C1893_=_C3531( C1893 C3531 ) C1893_=_C3532( C1893 C3532 ) C1893_=_C3534( C1893 C3534 ) C1893_=_C3535( C1893 C3535 ) C1893_=_C3537( C1893 C3537 ) \nC1893_=_C3538( C1893 C3538 ) C1893_=_C3539( C1893 C3539 ) C1893_=_C3541( C1893 C3541 ) C1893_=_C3542( C1893 C3542 ) C1893_=_C3543( C1893 C3543 ) C1902_=_C2019( C1902 C2019 ) \nC1902_=_C2599( C1902 C2599 ) C1902_=_C2814( C1902 C2814 ) C1902_=_C3179( C1902 C3179 ) C1902_=_C3551( C1902 C3551 ) C1902_=_C3838( C1902 C3838 ) C1902_=_C3914( C1902 C3914 ) \nC1902_=_C3944( C1902 C3944 ) C1902_=_C4046( C1902 C4046 ) C1902_=_C4071( C1902 C4071 ) C1902_=_C4081( C1902 C4081 ) C1902_=_C4099( C1902 C4099 ) C1905_=_C1906( C1905 C1906 ) \nC1905_=_C1907( C1905 C1907 ) C1905_=_C1909( C1905 C1909 ) C1905_=_C1910( C1905 C1910 ) C1905_=_C1911( C1905 C1911 ) C1905_=_C1912(</w:t>
      </w:r>
    </w:p>
    <w:p>
      <w:pPr>
        <w:pStyle w:val="PreformattedText"/>
        <w:bidi w:val="0"/>
        <w:spacing w:before="0" w:after="0"/>
        <w:jc w:val="left"/>
        <w:rPr/>
      </w:pPr>
      <w:r>
        <w:rPr/>
        <w:t xml:space="preserve"> </w:t>
      </w:r>
      <w:r>
        <w:rPr/>
        <w:t>C1905 C1912 ) C1905_=_C1913( C1905 C1913 ) \nC1905_=_C1914( C1905 C1914 ) C1905_=_C1915( C1905 C1915 ) C1905_=_C1916( C1905 C1916 ) C1905_=_C1918( C1905 C1918 ) C1905_=_C1919( C1905 C1919 ) C1905_=_C1920( C1905 C1920 ) \nC1905_=_C1921( C1905 C1921 ) C1905_=_C1922( C1905 C1922 ) C1905_=_C1923( C1905 C1923 ) C1905_=_C2008( C1905 C2008 ) C1905_=_C2010( C1905 C2010 ) C1905_=_C2012( C1905 C2012 ) \nC1905_=_C2019( C1905 C2019 ) C1906_=_C1907( C1906 C1907 ) C1906_=_C1909( C1906 C1909 ) C1906_=_C1910( C1906 C1910 ) C1906_=_C1911( C1906 C1911 ) C1906_=_C1912( C1906 C1912 ) \nC1906_=_C1913( C1906 C1913 ) C1906_=_C1914( C1906 C1914 ) C1906_=_C1915( C1906 C1915 ) C1906_=_C1916( C1906 C1916 ) C1906_=_C1918( C1906 C1918 ) C1906_=_C1919( C1906 C1919 ) \nC1906_=_C1920( C1906 C1920 ) C1906_=_C1921( C1906 C1921 ) C1906_=_C1922( C1906 C1922 ) C1906_=_C1923( C1906 C1923 ) C1907_=_C1909( C1907 C1909 ) C1907_=_C1910( C1907 C1910 ) \nC1907_=_C1911( C1907 C1911 ) C1907_=_C1912( C1907 C1912 ) C1907_=_C1913( C1907 C1913 ) C1907_=_C1914( C1907 C1914 ) C1907_=_C1915( C1907 C1915 ) C1907_=_C1916( C1907 C1916 ) \nC1907_=_C1918( C1907 C1918 ) C1907_=_C1919( C1907 C1919 ) C1907_=_C1920( C1907 C1920 ) C1907_=_C1921( C1907 C1921 ) C1907_=_C1922( C1907 C1922 ) C1907_=_C1923( C1907 C1923 ) \nC1907_=_C2611( C1907 C2611 ) C1909_=_C1910( C1909 C1910 ) C1909_=_C1911( C1909 C1911 ) C1909_=_C1912( C1909 C1912 ) C1909_=_C1913( C1909 C1913 ) C1909_=_C1914( C1909 C1914 ) \nC1909_=_C1915( C1909 C1915 ) C1909_=_C1916( C1909 C1916 ) C1909_=_C1918( C1909 C1918 ) C1909_=_C1919( C1909 C1919 ) C1909_=_C1920( C1909 C1920 ) C1909_=_C1921( C1909 C1921 ) \nC1909_=_C1922( C1909 C1922 ) C1909_=_C1923( C1909 C1923 ) C1910_=_C1911( C1910 C1911 ) C1910_=_C1912( C1910 C1912 ) C1910_=_C1913( C1910 C1913 ) C1910_=_C1914( C1910 C1914 ) \nC1910_=_C1915( C1910 C1915 ) C1910_=_C1916( C1910 C1916 ) C1910_=_C1918( C1910 C1918 ) C1910_=_C1919( C1910 C1919 ) C1910_=_C1920( C1910 C1920 ) C1910_=_C1921( C1910 C1921 ) \nC1910_=_C1922( C1910 C1922 ) C1910_=_C1923( C1910 C1923 ) C1911_=_C1912( C1911 C1912 ) C1911_=_C1913( C1911 C1913 ) C1911_=_C1914( C1911 C1914 ) C1911_=_C1915( C1911 C1915 ) \nC1911_=_C1916( C1911 C1916 ) C1911_=_C1918( C1911 C1918 ) C1911_=_C1919( C1911 C1919 ) C1911_=_C1920( C1911 C1920 ) C1911_=_C1921( C1911 C1921 ) C1911_=_C1922( C1911 C1922 ) \nC1911_=_C1923( C1911 C1923 ) C1912_=_C1913( C1912 C1913 ) C1912_=_C1914( C1912 C1914 ) C1912_=_C1915( C1912 C1915 ) C1912_=_C1916( C1912 C1916 ) C1912_=_C1918( C1912 C1918 ) \nC1912_=_C1919( C1912 C1919 ) C1912_=_C1920( C1912 C1920 ) C1912_=_C1921( C1912 C1921 ) C1912_=_C1922( C1912 C1922 ) C1912_=_C1923( C1912 C1923 ) C1913_=_C1914( C1913 C1914 ) \nC1913_=_C1915( C1913 C1915 ) C1913_=_C1916( C1913 C1916 ) C1913_=_C1918( C1913 C1918 ) C1913_=_C1919( C1913 C1919 ) C1913_=_C1920( C1913 C1920 ) C1913_=_C1921( C1913 C1921 ) \nC1913_=_C1922( C1913 C1922 ) C1913_=_C1923( C1913 C1923 ) C1913_=_C3287( C1913 C3287 ) C1914_=_C1915( C1914 C1915 ) C1914_=_C1916( C1914 C1916 ) C1914_=_C1918( C1914 C1918 ) \nC1914_=_C1919( C1914 C1919 ) C1914_=_C1920( C1914 C1920 ) C1914_=_C1921( C1914 C1921 ) C1914_=_C1922( C1914 C1922 ) C1914_=_C1923( C1914 C1923 ) C1915_=_C1916( C1915 C1916 ) \nC1915_=_C1918( C1915 C1918 ) C1915_=_C1919( C1915 C1919 ) C1915_=_C1920( C1915 C1920 ) C1915_=_C1921( C1915 C1921 ) C1915_=_C1922( C1915 C1922 ) C1915_=_C1923( C1915 C1923 ) \nC1915_=_C2679( C1915 C2679 ) C1915_=_C3596( C1915 C3596 ) C1916_=_C1918( C1916 C1918 ) C1916_=_C1919( C1916 C1919 ) C1916_=_C1920( C1916 C1920 ) C1916_=_C1921( C1916 C1921 ) \nC1916_=_C1922( C1916 C1922 ) C1916_=_C1923( C1916 C1923 ) C1916_=_C3633( C1916 C3633 ) C1918_=_C1919( C1918 C1919 ) C1918_=_C1920( C1918 C1920 ) C1918_=_C1921( C1918 C1921 ) \nC1918_=_C1922( C1918 C1922 ) C1918_=_C1923( C1918 C1923 ) C1919_=_C1920( C1919 C1920 ) C1919_=_C1921( C1919 C1921 ) C1919_=_C1922( C1919 C1922 ) C1919_=_C1923( C1919 C1923 ) \nC1919_=_C2683( C1919 C2683 ) C1919_=_C3727( C1919 C3727 ) C1920_=_C1921( C1920 C1921 ) C1920_=_C1922( C1920 C1922 ) C1920_=_C1923( C1920 C1923 ) C1920_=_C2688( C1920 C2688 ) \nC1920_=_C3731( C1920 C3731 ) C1921_=_C1922( C1921 C1922 ) C1921_=_C1923( C1921 C1923 ) C1921_=_C3539( C1921 C3539 ) C1922_=_C1923( C1922 C1923 ) C1938_=_C1998( C1938 C1998 ) \nC1938_=_C2072( C1938 C2072 ) C1938_=_C2172( C1938 C2172 ) C1938_=_C2194( C1938 C2194 ) C1938_=_C2702( C1938 C2702 ) C1938_=_C2715( C1938 C2715 ) C1938_=_C2843( C1938 C2843 ) \nC1938_=_C2868( C1938 C2868 ) C1938_=_C3063( C1938 C3063 ) C1938_=_C3568( C1938 C3568 ) C1938_=_C3616( C1938 C3616 ) C1938_=_C3623( C1938 C3623 ) C1938_=_C3659( C1938 C3659 ) \nC1938_=_C3692( C1938 C3692 ) C1938_=_C3757( C1938 C3757 ) C1938_=_C3759( C1938 C3759 ) C1938_=_C3760( C1938 C3760 ) C1938_=_C3761( C1938 C3761 ) C1938_=_C3762( C1938 C3762 ) \nC1938_=_C3763( C1938 C3763 ) C1938_=_C3764( C1938 C3764 ) C1953_=_C1954( C1953 C1954 ) C1953_=_C1955( C1953 C1955 ) C1953_=_C2010( C1953 C2010 ) C1953_=_C2104( C1953 C2104 ) \nC1953_=_C2589( C1953 C2589 ) C1953_=_C2836( C1953 C2836 ) C1953_=_C2873( C1953 C2873 ) C1953_=_C3143( C1953 C3143 ) C1953_=_C3173( C1953 C3173 ) C1953_=_C3374( C1953 C3374 ) \nC1953_=_C3531( C1953 C3531 ) C1953_=_C3532( C1953 C3532 ) C1953_=_C3534( C1953 C3534 ) C1953_=_C3535( C1953 C3535 ) C1953_=_C3537( C1953 C3537 ) C1953_=_C3538( C1953 C3538 ) \nC1953_=_C3539( C1953 C3539 ) C1953_=_C3541( C1953 C3541 ) C1953_=_C3542( C1953 C3542 ) C1953_=_C3543( C1953 C3543 ) C1954_=_C1955( C1954 C1955 ) C1954_=_C2012( C1954 C2012 ) \nC1954_=_C2406( C1954 C2406 ) C1954_=_C2841( C1954 C2841 ) C1954_=_C2875( C1954 C2875 ) C1954_=_C3135( C1954 C3135 ) C1954_=_C3146( C1954 C3146 ) C1954_=_C3401( C1954 C3401 ) \nC1954_=_C3596( C1954 C3596 ) C1954_=_C3614( C1954 C3614 ) C1954_=_C3726( C1954 C3726 ) C1954_=_C3727( C1954 C3727 ) C1954_=_C3729( C1954 C3729 ) C1954_=_C3730( C1954 C3730 ) \nC1954_=_C3731( C1954 C3731 ) C1954_=_C3732( C1954 C3732 ) C1954_=_C3733( C1954 C3733 ) C1955_=_C1999( C1955 C1999 ) C1955_=_C2878( C1955 C2878 ) C1955_=_C2985( C1955 C2985 ) \nC1955_=_C3015( C1955 C3015 ) C1955_=_C3148( C1955 C3148 ) C1955_=_C3176( C1955 C3176 ) C1955_=_C3651( C1955 C3651 ) C1955_=_C3947( C1955 C3947 ) C1955_=_C3948( C1955 C3948 ) \nC1955_=_C3949( C1955 C3949 ) C1955_=_C3951( C1955 C3951 ) C1988_=_C1998( C1988 C1998 ) C1988_=_C1999( C1988 C1999 ) C1988_=_C2008( C1988 C2008 ) C1988_=_C2674( C1988 C2674 ) \nC1988_=_C2675( C1988 C2675 ) C1988_=_C2676( C1988 C2676 ) C1988_=_C2677( C1988 C2677 ) C1988_=_C2678( C1988 C2678 ) C1988_=_C2679( C1988 C2679 ) C1988_=_C2680( C1988 C2680 ) \nC1988_=_C2682( C1988 C2682 ) C1988_=_C2683( C1988 C2683 ) C1988_=_C2684( C1988 C2684 ) C1988_=_C2686( C1988 C2686 ) C1988_=_C2687( C1988 C2687 ) C1988_=_C2688( C1988 C2688 ) \nC1988_=_C2689( C1988 C2689 ) C1998_=_C1999( C1998 C1999 ) C1998_=_C2072( C1998 C2072 ) C1998_=_C2172( C1998 C2172 ) C1998_=_C2194( C1998 C2194 ) C1998_=_C2702( C1998 C2702 ) \nC1998_=_C2715( C1998 C2715 ) C1998_=_C2843( C1998 C2843 ) C1998_=_C2868( C1998 C2868 ) C1998_=_C3063( C1998 C3063 ) C1998_=_C3568( C1998 C3568 ) C1998_=_C3616( C1998 C3616 ) \nC1998_=_C3623( C1998 C3623 ) C1998_=_C3659( C1998 C3659 ) C1998_=_C3692( C1998 C3692 ) C1998_=_C3757( C1998 C3757 ) C1998_=_C3759( C1998 C3759 ) C1998_=_C3760( C1998 C3760 ) \nC1998_=_C3761( C1998 C3761 ) C1998_=_C3762( C1998 C3762 ) C1998_=_C3763( C1998 C3763 ) C1998_=_C3764( C1998 C3764 ) C1999_=_C2878( C1999 C2878 ) C1999_=_C2985( C1999 C2985 ) \nC1999_=_C3015( C1999 C3015 ) C1999_=_C3148( C1999 C3148 ) C1999_=_C3176( C1999 C3176 ) C1999_=_C3651( C1999 C3651 ) C1999_=_C3947( C1999 C3947 ) C1999_=_C3948( C1999 C3948 ) \nC1999_=_C3949( C1999 C3949 ) C1999_=_C3951( C1999 C3951 ) C2008_=_C2010( C2008 C2010 ) C2008_=_C2012( C2008 C2012 ) C2008_=_C2019( C2008 C2019 ) C2008_=_C2674( C2008 C2674 ) \nC2008_=_C2675( C2008 C2675 ) C2008_=_C2676( C2008 C2676 ) C2008_=_C2677( C2008 C2677 ) C2008_=_C2678( C2008 C2678 ) C2008_=_C2679( C2008 C2679 ) C2008_=_C2680( C2008 C2680 ) \nC2008_=_C2682( C2008 C2682 ) C2008_=_C2683( C2008 C2683 ) C2008_=_C2684( C2008 C2684 ) C2008_=_C2686( C2008 C2686 ) C2008_=_C2687( C2008 C2687 ) C2008_=_C2688( C2008 C2688 ) \nC2008_=_C2689( C2008 C2689 ) C2010_=_C2012( C2010 C2012 ) C2010_=_C2019( C2010 C2019 ) C2010_=_C2104( C2010 C2104 ) C2010_=_C2589( C2010 C2589 ) C2010_=_C2836( C2010 C2836 ) \nC2010_=_C2873( C2010 C2873 ) C2010_=_C3143( C2010 C3143 ) C2010_=_C3173( C2010 C3173 ) C2010_=_C3374( C2010 C3374 ) C2010_=_C3531( C2010 C3531 ) C2010_=_C3532( C2010 C3532 ) \nC2010_=_C3534( C2010 C3534 ) C2010_=_C3535( C2010 C3535 ) C2010_=_C3537( C2010 C3537 ) C2010_=_C3538( C2010 C3538 ) C2010_=_C3539( C2010 C3539 ) C2010_=_C3541( C2010 C3541 ) \nC2010_=_C3542( C2010 C3542 ) C2010_=_C3543( C2010 C3543 ) C2012_=_C2019( C2012 C2019 ) C2012_=_C2406( C2012 C2406 ) C2012_=_C2841( C2012 C2841 ) C2012_=_C2875( C2012 C2875 ) \nC2012_=_C3135( C2012 C3135 ) C2012_=_C3146( C2012 C3146 ) C2012_=_C3401( C2012 C3401 ) C2012_=_C3596( C2012 C3596 ) C2012_=_C3614( C2012 C3614 ) C2012_=_C3726( C2012 C3726 ) \nC2012_=_C3727( C2012 C3727 ) C2012_=_C3729( C2012 C3729 ) C2012_=_C3730( C2012 C3730 ) C2012_=_C3731( C2012 C3731 ) C2012_=_C3732( C2012 C3732 ) C2012_=_C3733( C2012 C3733 ) \nC2019_=_C2599( C2019 C2599 ) C2019_=_C2814( C2019 C2814 ) C2019_=_C3179( C2019 C3179 ) C2019_=_C3551( C2019 C3551 ) C2019_=_C3838( C2019 C3838 ) C2019_=_C3914( C2019 C3914 ) \nC2019_=_C3944( C2019 C3944 ) C2019_=_C4046( C2019 C4046 ) C2019_=_C4071( C2019 C4071 ) C2019_=_C4081( C2019 C4081 ) C2019_=_C4099( C2019 C4099 ) C2072_=_C2172( C2072 C2172 ) \nC2072_=_C2194( C2072 C2194 ) C2072_=_C2702( C2072 C2702 ) C2072_=_C2715( C2072 C2715 ) C2072_=_C2843( C2072 C2843 ) C2072_=_C2868( C2072 C2868 ) C2072_=_C3063( C2072 C3063 ) \nC2072_=_C3568( C2072 C3568 ) C2072_=_C3616( C2072 C3616 ) C2072_=_C3623( C2072 C3623 ) C2072_=_C3659( C2072 C3659 ) C2072_=_C3692( C2072 C3692 ) C2072_=_C3757( C2072 C3757 ) \nC2072_=_C3759(</w:t>
      </w:r>
    </w:p>
    <w:p>
      <w:pPr>
        <w:pStyle w:val="PreformattedText"/>
        <w:bidi w:val="0"/>
        <w:spacing w:before="0" w:after="0"/>
        <w:jc w:val="left"/>
        <w:rPr/>
      </w:pPr>
      <w:r>
        <w:rPr/>
        <w:t xml:space="preserve"> </w:t>
      </w:r>
      <w:r>
        <w:rPr/>
        <w:t>C2072 C3759 ) C2072_=_C3760( C2072 C3760 ) C2072_=_C3761( C2072 C3761 ) C2072_=_C3762( C2072 C3762 ) C2072_=_C3763( C2072 C3763 ) C2072_=_C3764( C2072 C3764 ) \nC2104_=_C2589( C2104 C2589 ) C2104_=_C2836( C2104 C2836 ) C2104_=_C2873( C2104 C2873 ) C2104_=_C3143( C2104 C3143 ) C2104_=_C3173( C2104 C3173 ) C2104_=_C3374( C2104 C3374 ) \nC2104_=_C3531( C2104 C3531 ) C2104_=_C3532( C2104 C3532 ) C2104_=_C3534( C2104 C3534 ) C2104_=_C3535( C2104 C3535 ) C2104_=_C3537( C2104 C3537 ) C2104_=_C3538( C2104 C3538 ) \nC2104_=_C3539( C2104 C3539 ) C2104_=_C3541( C2104 C3541 ) C2104_=_C3542( C2104 C3542 ) C2104_=_C3543( C2104 C3543 ) C2130_=_C2170( C2130 C2170 ) C2130_=_C2329( C2130 C2329 ) \nC2130_=_C2939( C2130 C2939 ) C2130_=_C3059( C2130 C3059 ) C2130_=_C3566( C2130 C3566 ) C2130_=_C3632( C2130 C3632 ) C2130_=_C3633( C2130 C3633 ) C2130_=_C3635( C2130 C3635 ) \nC2130_=_C3636( C2130 C3636 ) C2130_=_C3637( C2130 C3637 ) C2130_=_C3638( C2130 C3638 ) C2130_=_C3639( C2130 C3639 ) C2130_=_C3641( C2130 C3641 ) C2130_=_C3642( C2130 C3642 ) \nC2130_=_C3643( C2130 C3643 ) C2130_=_C3644( C2130 C3644 ) C2130_=_C3645( C2130 C3645 ) C2130_=_C3646( C2130 C3646 ) C2170_=_C2172( C2170 C2172 ) C2170_=_C2329( C2170 C2329 ) \nC2170_=_C2939( C2170 C2939 ) C2170_=_C3059( C2170 C3059 ) C2170_=_C3566( C2170 C3566 ) C2170_=_C3632( C2170 C3632 ) C2170_=_C3633( C2170 C3633 ) C2170_=_C3635( C2170 C3635 ) \nC2170_=_C3636( C2170 C3636 ) C2170_=_C3637( C2170 C3637 ) C2170_=_C3638( C2170 C3638 ) C2170_=_C3639( C2170 C3639 ) C2170_=_C3641( C2170 C3641 ) C2170_=_C3642( C2170 C3642 ) \nC2170_=_C3643( C2170 C3643 ) C2170_=_C3644( C2170 C3644 ) C2170_=_C3645( C2170 C3645 ) C2170_=_C3646( C2170 C3646 ) C2172_=_C2194( C2172 C2194 ) C2172_=_C2702( C2172 C2702 ) \nC2172_=_C2715( C2172 C2715 ) C2172_=_C2843( C2172 C2843 ) C2172_=_C2868( C2172 C2868 ) C2172_=_C3063( C2172 C3063 ) C2172_=_C3568( C2172 C3568 ) C2172_=_C3616( C2172 C3616 ) \nC2172_=_C3623( C2172 C3623 ) C2172_=_C3659( C2172 C3659 ) C2172_=_C3692( C2172 C3692 ) C2172_=_C3757( C2172 C3757 ) C2172_=_C3759( C2172 C3759 ) C2172_=_C3760( C2172 C3760 ) \nC2172_=_C3761( C2172 C3761 ) C2172_=_C3762( C2172 C3762 ) C2172_=_C3763( C2172 C3763 ) C2172_=_C3764( C2172 C3764 ) C2194_=_C2702( C2194 C2702 ) C2194_=_C2715( C2194 C2715 ) \nC2194_=_C2843( C2194 C2843 ) C2194_=_C2868( C2194 C2868 ) C2194_=_C3063( C2194 C3063 ) C2194_=_C3568( C2194 C3568 ) C2194_=_C3616( C2194 C3616 ) C2194_=_C3623( C2194 C3623 ) \nC2194_=_C3659( C2194 C3659 ) C2194_=_C3692( C2194 C3692 ) C2194_=_C3757( C2194 C3757 ) C2194_=_C3759( C2194 C3759 ) C2194_=_C3760( C2194 C3760 ) C2194_=_C3761( C2194 C3761 ) \nC2194_=_C3762( C2194 C3762 ) C2194_=_C3763( C2194 C3763 ) C2194_=_C3764( C2194 C3764 ) C2212_=_C2446( C2212 C2446 ) C2212_=_C2556( C2212 C2556 ) C2212_=_C2627( C2212 C2627 ) \nC2212_=_C2824( C2212 C2824 ) C2212_=_C3061( C2212 C3061 ) C2212_=_C3077( C2212 C3077 ) C2212_=_C3117( C2212 C3117 ) C2212_=_C3199( C2212 C3199 ) C2212_=_C3212( C2212 C3212 ) \nC2212_=_C3454( C2212 C3454 ) C2212_=_C3476( C2212 C3476 ) C2212_=_C3670( C2212 C3670 ) C2212_=_C3710( C2212 C3710 ) C2212_=_C3711( C2212 C3711 ) C2212_=_C3712( C2212 C3712 ) \nC2212_=_C3714( C2212 C3714 ) C2212_=_C3715( C2212 C3715 ) C2212_=_C3716( C2212 C3716 ) C2212_=_C3717( C2212 C3717 ) C2264_=_C2307( C2264 C2307 ) C2264_=_C2347( C2264 C2347 ) \nC2264_=_C2423( C2264 C2423 ) C2264_=_C2523( C2264 C2523 ) C2264_=_C2624( C2264 C2624 ) C2264_=_C2741( C2264 C2741 ) C2264_=_C3129( C2264 C3129 ) C2264_=_C3236( C2264 C3236 ) \nC2264_=_C3287( C2264 C3287 ) C2264_=_C3310( C2264 C3310 ) C2264_=_C3365( C2264 C3365 ) C2264_=_C3366( C2264 C3366 ) C2264_=_C3368( C2264 C3368 ) C2264_=_C3370( C2264 C3370 ) \nC2264_=_C3371( C2264 C3371 ) C2264_=_C3373( C2264 C3373 ) C2307_=_C2347( C2307 C2347 ) C2307_=_C2423( C2307 C2423 ) C2307_=_C2523( C2307 C2523 ) C2307_=_C2624( C2307 C2624 ) \nC2307_=_C2741( C2307 C2741 ) C2307_=_C3129( C2307 C3129 ) C2307_=_C3236( C2307 C3236 ) C2307_=_C3287( C2307 C3287 ) C2307_=_C3310( C2307 C3310 ) C2307_=_C3365( C2307 C3365 ) \nC2307_=_C3366( C2307 C3366 ) C2307_=_C3368( C2307 C3368 ) C2307_=_C3370( C2307 C3370 ) C2307_=_C3371( C2307 C3371 ) C2307_=_C3373( C2307 C3373 ) C2329_=_C2939( C2329 C2939 ) \nC2329_=_C3059( C2329 C3059 ) C2329_=_C3566( C2329 C3566 ) C2329_=_C3632( C2329 C3632 ) C2329_=_C3633( C2329 C3633 ) C2329_=_C3635( C2329 C3635 ) C2329_=_C3636( C2329 C3636 ) \nC2329_=_C3637( C2329 C3637 ) C2329_=_C3638( C2329 C3638 ) C2329_=_C3639( C2329 C3639 ) C2329_=_C3641( C2329 C3641 ) C2329_=_C3642( C2329 C3642 ) C2329_=_C3643( C2329 C3643 ) \nC2329_=_C3644( C2329 C3644 ) C2329_=_C3645( C2329 C3645 ) C2329_=_C3646( C2329 C3646 ) C2347_=_C2423( C2347 C2423 ) C2347_=_C2523( C2347 C2523 ) C2347_=_C2624( C2347 C2624 ) \nC2347_=_C2741( C2347 C2741 ) C2347_=_C3129( C2347 C3129 ) C2347_=_C3236( C2347 C3236 ) C2347_=_C3287( C2347 C3287 ) C2347_=_C3310( C2347 C3310 ) C2347_=_C3365( C2347 C3365 ) \nC2347_=_C3366( C2347 C3366 ) C2347_=_C3368( C2347 C3368 ) C2347_=_C3370( C2347 C3370 ) C2347_=_C3371( C2347 C3371 ) C2347_=_C3373( C2347 C3373 ) C2406_=_C2412( C2406 C2412 ) \nC2406_=_C2841( C2406 C2841 ) C2406_=_C2875( C2406 C2875 ) C2406_=_C3135( C2406 C3135 ) C2406_=_C3146( C2406 C3146 ) C2406_=_C3401( C2406 C3401 ) C2406_=_C3596( C2406 C3596 ) \nC2406_=_C3614( C2406 C3614 ) C2406_=_C3726( C2406 C3726 ) C2406_=_C3727( C2406 C3727 ) C2406_=_C3729( C2406 C3729 ) C2406_=_C3730( C2406 C3730 ) C2406_=_C3731( C2406 C3731 ) \nC2406_=_C3732( C2406 C3732 ) C2406_=_C3733( C2406 C3733 ) C2412_=_C2632( C2412 C2632 ) C2412_=_C2844( C2412 C2844 ) C2412_=_C3066( C2412 C3066 ) C2412_=_C3140( C2412 C3140 ) \nC2412_=_C3151( C2412 C3151 ) C2412_=_C3409( C2412 C3409 ) C2412_=_C3573( C2412 C3573 ) C2412_=_C3617( C2412 C3617 ) C2412_=_C3663( C2412 C3663 ) C2412_=_C3730( C2412 C3730 ) \nC2412_=_C3742( C2412 C3742 ) C2412_=_C3809( C2412 C3809 ) C2412_=_C3905( C2412 C3905 ) C2412_=_C4036( C2412 C4036 ) C2412_=_C4037( C2412 C4037 ) C2412_=_C4038( C2412 C4038 ) \nC2423_=_C2523( C2423 C2523 ) C2423_=_C2624( C2423 C2624 ) C2423_=_C2741( C2423 C2741 ) C2423_=_C3129( C2423 C3129 ) C2423_=_C3236( C2423 C3236 ) C2423_=_C3287( C2423 C3287 ) \nC2423_=_C3310( C2423 C3310 ) C2423_=_C3365( C2423 C3365 ) C2423_=_C3366( C2423 C3366 ) C2423_=_C3368( C2423 C3368 ) C2423_=_C3370( C2423 C3370 ) C2423_=_C3371( C2423 C3371 ) \nC2423_=_C3373( C2423 C3373 ) C2446_=_C2556( C2446 C2556 ) C2446_=_C2627( C2446 C2627 ) C2446_=_C2824( C2446 C2824 ) C2446_=_C3061( C2446 C3061 ) C2446_=_C3077( C2446 C3077 ) \nC2446_=_C3117( C2446 C3117 ) C2446_=_C3199( C2446 C3199 ) C2446_=_C3212( C2446 C3212 ) C2446_=_C3454( C2446 C3454 ) C2446_=_C3476( C2446 C3476 ) C2446_=_C3670( C2446 C3670 ) \nC2446_=_C3710( C2446 C3710 ) C2446_=_C3711( C2446 C3711 ) C2446_=_C3712( C2446 C3712 ) C2446_=_C3714( C2446 C3714 ) C2446_=_C3715( C2446 C3715 ) C2446_=_C3716( C2446 C3716 ) \nC2446_=_C3717( C2446 C3717 ) C2523_=_C2624( C2523 C2624 ) C2523_=_C2741( C2523 C2741 ) C2523_=_C3129( C2523 C3129 ) C2523_=_C3236( C2523 C3236 ) C2523_=_C3287( C2523 C3287 ) \nC2523_=_C3310( C2523 C3310 ) C2523_=_C3365( C2523 C3365 ) C2523_=_C3366( C2523 C3366 ) C2523_=_C3368( C2523 C3368 ) C2523_=_C3370( C2523 C3370 ) C2523_=_C3371( C2523 C3371 ) \nC2523_=_C3373( C2523 C3373 ) C2556_=_C2627( C2556 C2627 ) C2556_=_C2824( C2556 C2824 ) C2556_=_C3061( C2556 C3061 ) C2556_=_C3077( C2556 C3077 ) C2556_=_C3117( C2556 C3117 ) \nC2556_=_C3199( C2556 C3199 ) C2556_=_C3212( C2556 C3212 ) C2556_=_C3454( C2556 C3454 ) C2556_=_C3476( C2556 C3476 ) C2556_=_C3670( C2556 C3670 ) C2556_=_C3710( C2556 C3710 ) \nC2556_=_C3711( C2556 C3711 ) C2556_=_C3712( C2556 C3712 ) C2556_=_C3714( C2556 C3714 ) C2556_=_C3715( C2556 C3715 ) C2556_=_C3716( C2556 C3716 ) C2556_=_C3717( C2556 C3717 ) \nC2585_=_C2589( C2585 C2589 ) C2585_=_C2599( C2585 C2599 ) C2585_=_C2622( C2585 C2622 ) C2585_=_C2674( C2585 C2674 ) C2585_=_C2768( C2585 C2768 ) C2585_=_C2956( C2585 C2956 ) \nC2585_=_C2957( C2585 C2957 ) C2585_=_C2958( C2585 C2958 ) C2585_=_C2961( C2585 C2961 ) C2585_=_C2963( C2585 C2963 ) C2585_=_C2964( C2585 C2964 ) C2585_=_C2965( C2585 C2965 ) \nC2585_=_C2966( C2585 C2966 ) C2585_=_C2967( C2585 C2967 ) C2585_=_C2968( C2585 C2968 ) C2585_=_C2969( C2585 C2969 ) C2585_=_C2971( C2585 C2971 ) C2585_=_C2972( C2585 C2972 ) \nC2585_=_C2973( C2585 C2973 ) C2589_=_C2599( C2589 C2599 ) C2589_=_C2836( C2589 C2836 ) C2589_=_C2873( C2589 C2873 ) C2589_=_C3143( C2589 C3143 ) C2589_=_C3173( C2589 C3173 ) \nC2589_=_C3374( C2589 C3374 ) C2589_=_C3531( C2589 C3531 ) C2589_=_C3532( C2589 C3532 ) C2589_=_C3534( C2589 C3534 ) C2589_=_C3535( C2589 C3535 ) C2589_=_C3537( C2589 C3537 ) \nC2589_=_C3538( C2589 C3538 ) C2589_=_C3539( C2589 C3539 ) C2589_=_C3541( C2589 C3541 ) C2589_=_C3542( C2589 C3542 ) C2589_=_C3543( C2589 C3543 ) C2599_=_C2814( C2599 C2814 ) \nC2599_=_C3179( C2599 C3179 ) C2599_=_C3551( C2599 C3551 ) C2599_=_C3838( C2599 C3838 ) C2599_=_C3914( C2599 C3914 ) C2599_=_C3944( C2599 C3944 ) C2599_=_C4046( C2599 C4046 ) \nC2599_=_C4071( C2599 C4071 ) C2599_=_C4081( C2599 C4081 ) C2599_=_C4099( C2599 C4099 ) C2611_=_C2625( C2611 C2625 ) C2611_=_C2887( C2611 C2887 ) C2611_=_C2918( C2611 C2918 ) \nC2611_=_C3075( C2611 C3075 ) C2611_=_C3087( C2611 C3087 ) C2611_=_C3451( C2611 C3451 ) C2611_=_C3487( C2611 C3487 ) C2611_=_C3488( C2611 C3488 ) C2611_=_C3489( C2611 C3489 ) \nC2611_=_C3490( C2611 C3490 ) C2611_=_C3491( C2611 C3491 ) C2611_=_C3492( C2611 C3492 ) C2611_=_C3494( C2611 C3494 ) C2611_=_C3495( C2611 C3495 ) C2611_=_C3496( C2611 C3496 ) \nC2622_=_C2624( C2622 C2624 ) C2622_=_C2625( C2622 C2625 ) C2622_=_C2627( C2622 C2627 ) C2622_=_C2632( C2622 C2632 ) C2622_=_C2674( C2622 C2674 ) C2622_=_C2768( C2622 C2768 ) \nC2622_=_C2956( C2622 C2956 ) C2622_=_C2957( C2622 C2957 ) C2622_=_C2958( C2622 C2958 ) C2622_=_C2961( C2622 C2961 ) C2622_=_C2963( C2622 C2963 ) C2622_=_C2964( C2622 C2964 ) \nC2622_=_C2965( C2622 C2965 ) C2622_=_C2966( C2622 C2966 ) C2622_=_C2967(</w:t>
      </w:r>
    </w:p>
    <w:p>
      <w:pPr>
        <w:pStyle w:val="PreformattedText"/>
        <w:bidi w:val="0"/>
        <w:spacing w:before="0" w:after="0"/>
        <w:jc w:val="left"/>
        <w:rPr/>
      </w:pPr>
      <w:r>
        <w:rPr/>
        <w:t xml:space="preserve"> </w:t>
      </w:r>
      <w:r>
        <w:rPr/>
        <w:t>C2622 C2967 ) C2622_=_C2968( C2622 C2968 ) C2622_=_C2969( C2622 C2969 ) C2622_=_C2971( C2622 C2971 ) \nC2622_=_C2972( C2622 C2972 ) C2622_=_C2973( C2622 C2973 ) C2624_=_C2625( C2624 C2625 ) C2624_=_C2627( C2624 C2627 ) C2624_=_C2632( C2624 C2632 ) C2624_=_C2741( C2624 C2741 ) \nC2624_=_C3129( C2624 C3129 ) C2624_=_C3236( C2624 C3236 ) C2624_=_C3287( C2624 C3287 ) C2624_=_C3310( C2624 C3310 ) C2624_=_C3365( C2624 C3365 ) C2624_=_C3366( C2624 C3366 ) \nC2624_=_C3368( C2624 C3368 ) C2624_=_C3370( C2624 C3370 ) C2624_=_C3371( C2624 C3371 ) C2624_=_C3373( C2624 C3373 ) C2625_=_C2627( C2625 C2627 ) C2625_=_C2632( C2625 C2632 ) \nC2625_=_C2887( C2625 C2887 ) C2625_=_C2918( C2625 C2918 ) C2625_=_C3075( C2625 C3075 ) C2625_=_C3087( C2625 C3087 ) C2625_=_C3451( C2625 C3451 ) C2625_=_C3487( C2625 C3487 ) \nC2625_=_C3488( C2625 C3488 ) C2625_=_C3489( C2625 C3489 ) C2625_=_C3490( C2625 C3490 ) C2625_=_C3491( C2625 C3491 ) C2625_=_C3492( C2625 C3492 ) C2625_=_C3494( C2625 C3494 ) \nC2625_=_C3495( C2625 C3495 ) C2625_=_C3496( C2625 C3496 ) C2627_=_C2632( C2627 C2632 ) C2627_=_C2824( C2627 C2824 ) C2627_=_C3061( C2627 C3061 ) C2627_=_C3077( C2627 C3077 ) \nC2627_=_C3117( C2627 C3117 ) C2627_=_C3199( C2627 C3199 ) C2627_=_C3212( C2627 C3212 ) C2627_=_C3454( C2627 C3454 ) C2627_=_C3476( C2627 C3476 ) C2627_=_C3670( C2627 C3670 ) \nC2627_=_C3710( C2627 C3710 ) C2627_=_C3711( C2627 C3711 ) C2627_=_C3712( C2627 C3712 ) C2627_=_C3714( C2627 C3714 ) C2627_=_C3715( C2627 C3715 ) C2627_=_C3716( C2627 C3716 ) \nC2627_=_C3717( C2627 C3717 ) C2632_=_C2844( C2632 C2844 ) C2632_=_C3066( C2632 C3066 ) C2632_=_C3140( C2632 C3140 ) C2632_=_C3151( C2632 C3151 ) C2632_=_C3409( C2632 C3409 ) \nC2632_=_C3573( C2632 C3573 ) C2632_=_C3617( C2632 C3617 ) C2632_=_C3663( C2632 C3663 ) C2632_=_C3730( C2632 C3730 ) C2632_=_C3742( C2632 C3742 ) C2632_=_C3809( C2632 C3809 ) \nC2632_=_C3905( C2632 C3905 ) C2632_=_C4036( C2632 C4036 ) C2632_=_C4037( C2632 C4037 ) C2632_=_C4038( C2632 C4038 ) C2674_=_C2675( C2674 C2675 ) C2674_=_C2676( C2674 C2676 ) \nC2674_=_C2677( C2674 C2677 ) C2674_=_C2678( C2674 C2678 ) C2674_=_C2679( C2674 C2679 ) C2674_=_C2680( C2674 C2680 ) C2674_=_C2682( C2674 C2682 ) C2674_=_C2683( C2674 C2683 ) \nC2674_=_C2684( C2674 C2684 ) C2674_=_C2686( C2674 C2686 ) C2674_=_C2687( C2674 C2687 ) C2674_=_C2688( C2674 C2688 ) C2674_=_C2689( C2674 C2689 ) C2674_=_C2768( C2674 C2768 ) \nC2674_=_C2956( C2674 C2956 ) C2674_=_C2957( C2674 C2957 ) C2674_=_C2958( C2674 C2958 ) C2674_=_C2961( C2674 C2961 ) C2674_=_C2963( C2674 C2963 ) C2674_=_C2964( C2674 C2964 ) \nC2674_=_C2965( C2674 C2965 ) C2674_=_C2966( C2674 C2966 ) C2674_=_C2967( C2674 C2967 ) C2674_=_C2968( C2674 C2968 ) C2674_=_C2969( C2674 C2969 ) C2674_=_C2971( C2674 C2971 ) \nC2674_=_C2972( C2674 C2972 ) C2674_=_C2973( C2674 C2973 ) C2675_=_C2676( C2675 C2676 ) C2675_=_C2677( C2675 C2677 ) C2675_=_C2678( C2675 C2678 ) C2675_=_C2679( C2675 C2679 ) \nC2675_=_C2680( C2675 C2680 ) C2675_=_C2682( C2675 C2682 ) C2675_=_C2683( C2675 C2683 ) C2675_=_C2684( C2675 C2684 ) C2675_=_C2686( C2675 C2686 ) C2675_=_C2687( C2675 C2687 ) \nC2675_=_C2688( C2675 C2688 ) C2675_=_C2689( C2675 C2689 ) C2675_=_C2985( C2675 C2985 ) C2676_=_C2677( C2676 C2677 ) C2676_=_C2678( C2676 C2678 ) C2676_=_C2679( C2676 C2679 ) \nC2676_=_C2680( C2676 C2680 ) C2676_=_C2682( C2676 C2682 ) C2676_=_C2683( C2676 C2683 ) C2676_=_C2684( C2676 C2684 ) C2676_=_C2686( C2676 C2686 ) C2676_=_C2687( C2676 C2687 ) \nC2676_=_C2688( C2676 C2688 ) C2676_=_C2689( C2676 C2689 ) C2676_=_C3015( C2676 C3015 ) C2677_=_C2678( C2677 C2678 ) C2677_=_C2679( C2677 C2679 ) C2677_=_C2680( C2677 C2680 ) \nC2677_=_C2682( C2677 C2682 ) C2677_=_C2683( C2677 C2683 ) C2677_=_C2684( C2677 C2684 ) C2677_=_C2686( C2677 C2686 ) C2677_=_C2687( C2677 C2687 ) C2677_=_C2688( C2677 C2688 ) \nC2677_=_C2689( C2677 C2689 ) C2677_=_C2957( C2677 C2957 ) C2677_=_C3212( C2677 C3212 ) C2678_=_C2679( C2678 C2679 ) C2678_=_C2680( C2678 C2680 ) C2678_=_C2682( C2678 C2682 ) \nC2678_=_C2683( C2678 C2683 ) C2678_=_C2684( C2678 C2684 ) C2678_=_C2686( C2678 C2686 ) C2678_=_C2687( C2678 C2687 ) C2678_=_C2688( C2678 C2688 ) C2678_=_C2689( C2678 C2689 ) \nC2678_=_C2958( C2678 C2958 ) C2679_=_C2680( C2679 C2680 ) C2679_=_C2682( C2679 C2682 ) C2679_=_C2683( C2679 C2683 ) C2679_=_C2684( C2679 C2684 ) C2679_=_C2686( C2679 C2686 ) \nC2679_=_C2687( C2679 C2687 ) C2679_=_C2688( C2679 C2688 ) C2679_=_C2689( C2679 C2689 ) C2679_=_C3596( C2679 C3596 ) C2680_=_C2682( C2680 C2682 ) C2680_=_C2683( C2680 C2683 ) \nC2680_=_C2684( C2680 C2684 ) C2680_=_C2686( C2680 C2686 ) C2680_=_C2687( C2680 C2687 ) C2680_=_C2688( C2680 C2688 ) C2680_=_C2689( C2680 C2689 ) C2680_=_C3651( C2680 C3651 ) \nC2682_=_C2683( C2682 C2683 ) C2682_=_C2684( C2682 C2684 ) C2682_=_C2686( C2682 C2686 ) C2682_=_C2687( C2682 C2687 ) C2682_=_C2688( C2682 C2688 ) C2682_=_C2689( C2682 C2689 ) \nC2682_=_C2963( C2682 C2963 ) C2683_=_C2684( C2683 C2684 ) C2683_=_C2686( C2683 C2686 ) C2683_=_C2687( C2683 C2687 ) C2683_=_C2688( C2683 C2688 ) C2683_=_C2689( C2683 C2689 ) \nC2683_=_C3727( C2683 C3727 ) C2684_=_C2686( C2684 C2686 ) C2684_=_C2687( C2684 C2687 ) C2684_=_C2688( C2684 C2688 ) C2684_=_C2689( C2684 C2689 ) C2684_=_C2965( C2684 C2965 ) \nC2686_=_C2687( C2686 C2687 ) C2686_=_C2688( C2686 C2688 ) C2686_=_C2689( C2686 C2689 ) C2686_=_C3948( C2686 C3948 ) C2687_=_C2688( C2687 C2688 ) C2687_=_C2689( C2687 C2689 ) \nC2687_=_C2969( C2687 C2969 ) C2688_=_C2689( C2688 C2689 ) C2688_=_C3731( C2688 C3731 ) C2689_=_C2971( C2689 C2971 ) C2702_=_C2715( C2702 C2715 ) C2702_=_C2843( C2702 C2843 ) \nC2702_=_C2868( C2702 C2868 ) C2702_=_C3063( C2702 C3063 ) C2702_=_C3568( C2702 C3568 ) C2702_=_C3616( C2702 C3616 ) C2702_=_C3623( C2702 C3623 ) C2702_=_C3659( C2702 C3659 ) \nC2702_=_C3692( C2702 C3692 ) C2702_=_C3757( C2702 C3757 ) C2702_=_C3759( C2702 C3759 ) C2702_=_C3760( C2702 C3760 ) C2702_=_C3761( C2702 C3761 ) C2702_=_C3762( C2702 C3762 ) \nC2702_=_C3763( C2702 C3763 ) C2702_=_C3764( C2702 C3764 ) C2715_=_C2843( C2715 C2843 ) C2715_=_C2868( C2715 C2868 ) C2715_=_C3063( C2715 C3063 ) C2715_=_C3568( C2715 C3568 ) \nC2715_=_C3616( C2715 C3616 ) C2715_=_C3623( C2715 C3623 ) C2715_=_C3659( C2715 C3659 ) C2715_=_C3692( C2715 C3692 ) C2715_=_C3757( C2715 C3757 ) C2715_=_C3759( C2715 C3759 ) \nC2715_=_C3760( C2715 C3760 ) C2715_=_C3761( C2715 C3761 ) C2715_=_C3762( C2715 C3762 ) C2715_=_C3763( C2715 C3763 ) C2715_=_C3764( C2715 C3764 ) C2741_=_C3129( C2741 C3129 ) \nC2741_=_C3236( C2741 C3236 ) C2741_=_C3287( C2741 C3287 ) C2741_=_C3310( C2741 C3310 ) C2741_=_C3365( C2741 C3365 ) C2741_=_C3366( C2741 C3366 ) C2741_=_C3368( C2741 C3368 ) \nC2741_=_C3370( C2741 C3370 ) C2741_=_C3371( C2741 C3371 ) C2741_=_C3373( C2741 C3373 ) C2768_=_C2956( C2768 C2956 ) C2768_=_C2957( C2768 C2957 ) C2768_=_C2958( C2768 C2958 ) \nC2768_=_C2961( C2768 C2961 ) C2768_=_C2963( C2768 C2963 ) C2768_=_C2964( C2768 C2964 ) C2768_=_C2965( C2768 C2965 ) C2768_=_C2966( C2768 C2966 ) C2768_=_C2967( C2768 C2967 ) \nC2768_=_C2968( C2768 C2968 ) C2768_=_C2969( C2768 C2969 ) C2768_=_C2971( C2768 C2971 ) C2768_=_C2972( C2768 C2972 ) C2768_=_C2973( C2768 C2973 ) C2814_=_C3179( C2814 C3179 ) \nC2814_=_C3551( C2814 C3551 ) C2814_=_C3838( C2814 C3838 ) C2814_=_C3914( C2814 C3914 ) C2814_=_C3944( C2814 C3944 ) C2814_=_C4046( C2814 C4046 ) C2814_=_C4071( C2814 C4071 ) \nC2814_=_C4081( C2814 C4081 ) C2814_=_C4099( C2814 C4099 ) C2824_=_C3061( C2824 C3061 ) C2824_=_C3077( C2824 C3077 ) C2824_=_C3117( C2824 C3117 ) C2824_=_C3199( C2824 C3199 ) \nC2824_=_C3212( C2824 C3212 ) C2824_=_C3454( C2824 C3454 ) C2824_=_C3476( C2824 C3476 ) C2824_=_C3670( C2824 C3670 ) C2824_=_C3710( C2824 C3710 ) C2824_=_C3711( C2824 C3711 ) \nC2824_=_C3712( C2824 C3712 ) C2824_=_C3714( C2824 C3714 ) C2824_=_C3715( C2824 C3715 ) C2824_=_C3716( C2824 C3716 ) C2824_=_C3717( C2824 C3717 ) C2836_=_C2841( C2836 C2841 ) \nC2836_=_C2843( C2836 C2843 ) C2836_=_C2844( C2836 C2844 ) C2836_=_C2873( C2836 C2873 ) C2836_=_C3143( C2836 C3143 ) C2836_=_C3173( C2836 C3173 ) C2836_=_C3374( C2836 C3374 ) \nC2836_=_C3531( C2836 C3531 ) C2836_=_C3532( C2836 C3532 ) C2836_=_C3534( C2836 C3534 ) C2836_=_C3535( C2836 C3535 ) C2836_=_C3537( C2836 C3537 ) C2836_=_C3538( C2836 C3538 ) \nC2836_=_C3539( C2836 C3539 ) C2836_=_C3541( C2836 C3541 ) C2836_=_C3542( C2836 C3542 ) C2836_=_C3543( C2836 C3543 ) C2841_=_C2843( C2841 C2843 ) C2841_=_C2844( C2841 C2844 ) \nC2841_=_C2875( C2841 C2875 ) C2841_=_C3135( C2841 C3135 ) C2841_=_C3146( C2841 C3146 ) C2841_=_C3401( C2841 C3401 ) C2841_=_C3596( C2841 C3596 ) C2841_=_C3614( C2841 C3614 ) \nC2841_=_C3726( C2841 C3726 ) C2841_=_C3727( C2841 C3727 ) C2841_=_C3729( C2841 C3729 ) C2841_=_C3730( C2841 C3730 ) C2841_=_C3731( C2841 C3731 ) C2841_=_C3732( C2841 C3732 ) \nC2841_=_C3733( C2841 C3733 ) C2843_=_C2844( C2843 C2844 ) C2843_=_C2868( C2843 C2868 ) C2843_=_C3063( C2843 C3063 ) C2843_=_C3568( C2843 C3568 ) C2843_=_C3616( C2843 C3616 ) \nC2843_=_C3623( C2843 C3623 ) C2843_=_C3659( C2843 C3659 ) C2843_=_C3692( C2843 C3692 ) C2843_=_C3757( C2843 C3757 ) C2843_=_C3759( C2843 C3759 ) C2843_=_C3760( C2843 C3760 ) \nC2843_=_C3761( C2843 C3761 ) C2843_=_C3762( C2843 C3762 ) C2843_=_C3763( C2843 C3763 ) C2843_=_C3764( C2843 C3764 ) C2844_=_C3066( C2844 C3066 ) C2844_=_C3140( C2844 C3140 ) \nC2844_=_C3151( C2844 C3151 ) C2844_=_C3409( C2844 C3409 ) C2844_=_C3573( C2844 C3573 ) C2844_=_C3617( C2844 C3617 ) C2844_=_C3663( C2844 C3663 ) C2844_=_C3730( C2844 C3730 ) \nC2844_=_C3742( C2844 C3742 ) C2844_=_C3809( C2844 C3809 ) C2844_=_C3905( C2844 C3905 ) C2844_=_C4036( C2844 C4036 ) C2844_=_C4037( C2844 C4037 ) C2844_=_C4038( C2844 C4038 ) \nC2868_=_C3063( C2868 C3063 ) C2868_=_C3568( C2868 C3568 ) C2868_=_C3616( C2868 C3616 ) C2868_=_C3623( C2868 C3623 ) C2868_=_C3659( C2868 C3659 ) C2868_=_C3692( C2868 C3692 ) \nC2868_=_C3757( C2868 C3757 ) C2868_=_C3759( C2868 C3759 ) C2868_=_C3760( C2868 C3760 ) C2868_=_C3761( C2868 C3761 ) C2868_=_C3762(</w:t>
      </w:r>
    </w:p>
    <w:p>
      <w:pPr>
        <w:pStyle w:val="PreformattedText"/>
        <w:bidi w:val="0"/>
        <w:spacing w:before="0" w:after="0"/>
        <w:jc w:val="left"/>
        <w:rPr/>
      </w:pPr>
      <w:r>
        <w:rPr/>
        <w:t xml:space="preserve"> </w:t>
      </w:r>
      <w:r>
        <w:rPr/>
        <w:t>C2868 C3762 ) C2868_=_C3763( C2868 C3763 ) \nC2868_=_C3764( C2868 C3764 ) C2873_=_C2875( C2873 C2875 ) C2873_=_C2878( C2873 C2878 ) C2873_=_C3143( C2873 C3143 ) C2873_=_C3173( C2873 C3173 ) C2873_=_C3374( C2873 C3374 ) \nC2873_=_C3531( C2873 C3531 ) C2873_=_C3532( C2873 C3532 ) C2873_=_C3534( C2873 C3534 ) C2873_=_C3535( C2873 C3535 ) C2873_=_C3537( C2873 C3537 ) C2873_=_C3538( C2873 C3538 ) \nC2873_=_C3539( C2873 C3539 ) C2873_=_C3541( C2873 C3541 ) C2873_=_C3542( C2873 C3542 ) C2873_=_C3543( C2873 C3543 ) C2875_=_C2878( C2875 C2878 ) C2875_=_C3135( C2875 C3135 ) \nC2875_=_C3146( C2875 C3146 ) C2875_=_C3401( C2875 C3401 ) C2875_=_C3596( C2875 C3596 ) C2875_=_C3614( C2875 C3614 ) C2875_=_C3726( C2875 C3726 ) C2875_=_C3727( C2875 C3727 ) \nC2875_=_C3729( C2875 C3729 ) C2875_=_C3730( C2875 C3730 ) C2875_=_C3731( C2875 C3731 ) C2875_=_C3732( C2875 C3732 ) C2875_=_C3733( C2875 C3733 ) C2878_=_C2985( C2878 C2985 ) \nC2878_=_C3015( C2878 C3015 ) C2878_=_C3148( C2878 C3148 ) C2878_=_C3176( C2878 C3176 ) C2878_=_C3651( C2878 C3651 ) C2878_=_C3947( C2878 C3947 ) C2878_=_C3948( C2878 C3948 ) \nC2878_=_C3949( C2878 C3949 ) C2878_=_C3951( C2878 C3951 ) C2887_=_C2918( C2887 C2918 ) C2887_=_C3075( C2887 C3075 ) C2887_=_C3087( C2887 C3087 ) C2887_=_C3451( C2887 C3451 ) \nC2887_=_C3487( C2887 C3487 ) C2887_=_C3488( C2887 C3488 ) C2887_=_C3489( C2887 C3489 ) C2887_=_C3490( C2887 C3490 ) C2887_=_C3491( C2887 C3491 ) C2887_=_C3492( C2887 C3492 ) \nC2887_=_C3494( C2887 C3494 ) C2887_=_C3495( C2887 C3495 ) C2887_=_C3496( C2887 C3496 ) C2918_=_C3075( C2918 C3075 ) C2918_=_C3087( C2918 C3087 ) C2918_=_C3451( C2918 C3451 ) \nC2918_=_C3487( C2918 C3487 ) C2918_=_C3488( C2918 C3488 ) C2918_=_C3489( C2918 C3489 ) C2918_=_C3490( C2918 C3490 ) C2918_=_C3491( C2918 C3491 ) C2918_=_C3492( C2918 C3492 ) \nC2918_=_C3494( C2918 C3494 ) C2918_=_C3495( C2918 C3495 ) C2918_=_C3496( C2918 C3496 ) C2939_=_C3059( C2939 C3059 ) C2939_=_C3566( C2939 C3566 ) C2939_=_C3632( C2939 C3632 ) \nC2939_=_C3633( C2939 C3633 ) C2939_=_C3635( C2939 C3635 ) C2939_=_C3636( C2939 C3636 ) C2939_=_C3637( C2939 C3637 ) C2939_=_C3638( C2939 C3638 ) C2939_=_C3639( C2939 C3639 ) \nC2939_=_C3641( C2939 C3641 ) C2939_=_C3642( C2939 C3642 ) C2939_=_C3643( C2939 C3643 ) C2939_=_C3644( C2939 C3644 ) C2939_=_C3645( C2939 C3645 ) C2939_=_C3646( C2939 C3646 ) \nC2956_=_C2957( C2956 C2957 ) C2956_=_C2958( C2956 C2958 ) C2956_=_C2961( C2956 C2961 ) C2956_=_C2963( C2956 C2963 ) C2956_=_C2964( C2956 C2964 ) C2956_=_C2965( C2956 C2965 ) \nC2956_=_C2966( C2956 C2966 ) C2956_=_C2967( C2956 C2967 ) C2956_=_C2968( C2956 C2968 ) C2956_=_C2969( C2956 C2969 ) C2956_=_C2971( C2956 C2971 ) C2956_=_C2972( C2956 C2972 ) \nC2956_=_C2973( C2956 C2973 ) C2957_=_C2958( C2957 C2958 ) C2957_=_C2961( C2957 C2961 ) C2957_=_C2963( C2957 C2963 ) C2957_=_C2964( C2957 C2964 ) C2957_=_C2965( C2957 C2965 ) \nC2957_=_C2966( C2957 C2966 ) C2957_=_C2967( C2957 C2967 ) C2957_=_C2968( C2957 C2968 ) C2957_=_C2969( C2957 C2969 ) C2957_=_C2971( C2957 C2971 ) C2957_=_C2972( C2957 C2972 ) \nC2957_=_C2973( C2957 C2973 ) C2957_=_C3212( C2957 C3212 ) C2958_=_C2961( C2958 C2961 ) C2958_=_C2963( C2958 C2963 ) C2958_=_C2964( C2958 C2964 ) C2958_=_C2965( C2958 C2965 ) \nC2958_=_C2966( C2958 C2966 ) C2958_=_C2967( C2958 C2967 ) C2958_=_C2968( C2958 C2968 ) C2958_=_C2969( C2958 C2969 ) C2958_=_C2971( C2958 C2971 ) C2958_=_C2972( C2958 C2972 ) \nC2958_=_C2973( C2958 C2973 ) C2961_=_C2963( C2961 C2963 ) C2961_=_C2964( C2961 C2964 ) C2961_=_C2965( C2961 C2965 ) C2961_=_C2966( C2961 C2966 ) C2961_=_C2967( C2961 C2967 ) \nC2961_=_C2968( C2961 C2968 ) C2961_=_C2969( C2961 C2969 ) C2961_=_C2971( C2961 C2971 ) C2961_=_C2972( C2961 C2972 ) C2961_=_C2973( C2961 C2973 ) C2963_=_C2964( C2963 C2964 ) \nC2963_=_C2965( C2963 C2965 ) C2963_=_C2966( C2963 C2966 ) C2963_=_C2967( C2963 C2967 ) C2963_=_C2968( C2963 C2968 ) C2963_=_C2969( C2963 C2969 ) C2963_=_C2971( C2963 C2971 ) \nC2963_=_C2972( C2963 C2972 ) C2963_=_C2973( C2963 C2973 ) C2964_=_C2965( C2964 C2965 ) C2964_=_C2966( C2964 C2966 ) C2964_=_C2967( C2964 C2967 ) C2964_=_C2968( C2964 C2968 ) \nC2964_=_C2969( C2964 C2969 ) C2964_=_C2971( C2964 C2971 ) C2964_=_C2972( C2964 C2972 ) C2964_=_C2973( C2964 C2973 ) C2965_=_C2966( C2965 C2966 ) C2965_=_C2967( C2965 C2967 ) \nC2965_=_C2968( C2965 C2968 ) C2965_=_C2969( C2965 C2969 ) C2965_=_C2971( C2965 C2971 ) C2965_=_C2972( C2965 C2972 ) C2965_=_C2973( C2965 C2973 ) C2966_=_C2967( C2966 C2967 ) \nC2966_=_C2968( C2966 C2968 ) C2966_=_C2969( C2966 C2969 ) C2966_=_C2971( C2966 C2971 ) C2966_=_C2972( C2966 C2972 ) C2966_=_C2973( C2966 C2973 ) C2966_=_C3370( C2966 C3370 ) \nC2966_=_C3488( C2966 C3488 ) C2966_=_C3637( C2966 C3637 ) C2966_=_C3711( C2966 C3711 ) C2966_=_C3905( C2966 C3905 ) C2967_=_C2968( C2967 C2968 ) C2967_=_C2969( C2967 C2969 ) \nC2967_=_C2971( C2967 C2971 ) C2967_=_C2972( C2967 C2972 ) C2967_=_C2973( C2967 C2973 ) C2968_=_C2969( C2968 C2969 ) C2968_=_C2971( C2968 C2971 ) C2968_=_C2972( C2968 C2972 ) \nC2968_=_C2973( C2968 C2973 ) C2968_=_C3712( C2968 C3712 ) C2969_=_C2971( C2969 C2971 ) C2969_=_C2972( C2969 C2972 ) C2969_=_C2973( C2969 C2973 ) C2971_=_C2972( C2971 C2972 ) \nC2971_=_C2973( C2971 C2973 ) C2972_=_C2973( C2972 C2973 ) C2973_=_C3373( C2973 C3373 ) C2973_=_C3496( C2973 C3496 ) C2973_=_C3716( C2973 C3716 ) C2973_=_C4036( C2973 C4036 ) \nC2985_=_C3015( C2985 C3015 ) C2985_=_C3148( C2985 C3148 ) C2985_=_C3176( C2985 C3176 ) C2985_=_C3651( C2985 C3651 ) C2985_=_C3947( C2985 C3947 ) C2985_=_C3948( C2985 C3948 ) \nC2985_=_C3949( C2985 C3949 ) C2985_=_C3951( C2985 C3951 ) C3015_=_C3148( C3015 C3148 ) C3015_=_C3176( C3015 C3176 ) C3015_=_C3651( C3015 C3651 ) C3015_=_C3947( C3015 C3947 ) \nC3015_=_C3948( C3015 C3948 ) C3015_=_C3949( C3015 C3949 ) C3015_=_C3951( C3015 C3951 ) C3059_=_C3061( C3059 C3061 ) C3059_=_C3063( C3059 C3063 ) C3059_=_C3066( C3059 C3066 ) \nC3059_=_C3566( C3059 C3566 ) C3059_=_C3632( C3059 C3632 ) C3059_=_C3633( C3059 C3633 ) C3059_=_C3635( C3059 C3635 ) C3059_=_C3636( C3059 C3636 ) C3059_=_C3637( C3059 C3637 ) \nC3059_=_C3638( C3059 C3638 ) C3059_=_C3639( C3059 C3639 ) C3059_=_C3641( C3059 C3641 ) C3059_=_C3642( C3059 C3642 ) C3059_=_C3643( C3059 C3643 ) C3059_=_C3644( C3059 C3644 ) \nC3059_=_C3645( C3059 C3645 ) C3059_=_C3646( C3059 C3646 ) C3061_=_C3063( C3061 C3063 ) C3061_=_C3066( C3061 C3066 ) C3061_=_C3077( C3061 C3077 ) C3061_=_C3117( C3061 C3117 ) \nC3061_=_C3199( C3061 C3199 ) C3061_=_C3212( C3061 C3212 ) C3061_=_C3454( C3061 C3454 ) C3061_=_C3476( C3061 C3476 ) C3061_=_C3670( C3061 C3670 ) C3061_=_C3710( C3061 C3710 ) \nC3061_=_C3711( C3061 C3711 ) C3061_=_C3712( C3061 C3712 ) C3061_=_C3714( C3061 C3714 ) C3061_=_C3715( C3061 C3715 ) C3061_=_C3716( C3061 C3716 ) C3061_=_C3717( C3061 C3717 ) \nC3063_=_C3066( C3063 C3066 ) C3063_=_C3568( C3063 C3568 ) C3063_=_C3616( C3063 C3616 ) C3063_=_C3623( C3063 C3623 ) C3063_=_C3659( C3063 C3659 ) C3063_=_C3692( C3063 C3692 ) \nC3063_=_C3757( C3063 C3757 ) C3063_=_C3759( C3063 C3759 ) C3063_=_C3760( C3063 C3760 ) C3063_=_C3761( C3063 C3761 ) C3063_=_C3762( C3063 C3762 ) C3063_=_C3763( C3063 C3763 ) \nC3063_=_C3764( C3063 C3764 ) C3066_=_C3140( C3066 C3140 ) C3066_=_C3151( C3066 C3151 ) C3066_=_C3409( C3066 C3409 ) C3066_=_C3573( C3066 C3573 ) C3066_=_C3617( C3066 C3617 ) \nC3066_=_C3663( C3066 C3663 ) C3066_=_C3730( C3066 C3730 ) C3066_=_C3742( C3066 C3742 ) C3066_=_C3809( C3066 C3809 ) C3066_=_C3905( C3066 C3905 ) C3066_=_C4036( C3066 C4036 ) \nC3066_=_C4037( C3066 C4037 ) C3066_=_C4038( C3066 C4038 ) C3075_=_C3077( C3075 C3077 ) C3075_=_C3087( C3075 C3087 ) C3075_=_C3451( C3075 C3451 ) C3075_=_C3487( C3075 C3487 ) \nC3075_=_C3488( C3075 C3488 ) C3075_=_C3489( C3075 C3489 ) C3075_=_C3490( C3075 C3490 ) C3075_=_C3491( C3075 C3491 ) C3075_=_C3492( C3075 C3492 ) C3075_=_C3494( C3075 C3494 ) \nC3075_=_C3495( C3075 C3495 ) C3075_=_C3496( C3075 C3496 ) C3077_=_C3117( C3077 C3117 ) C3077_=_C3199( C3077 C3199 ) C3077_=_C3212( C3077 C3212 ) C3077_=_C3454( C3077 C3454 ) \nC3077_=_C3476( C3077 C3476 ) C3077_=_C3670( C3077 C3670 ) C3077_=_C3710( C3077 C3710 ) C3077_=_C3711( C3077 C3711 ) C3077_=_C3712( C3077 C3712 ) C3077_=_C3714( C3077 C3714 ) \nC3077_=_C3715( C3077 C3715 ) C3077_=_C3716( C3077 C3716 ) C3077_=_C3717( C3077 C3717 ) C3087_=_C3451( C3087 C3451 ) C3087_=_C3487( C3087 C3487 ) C3087_=_C3488( C3087 C3488 ) \nC3087_=_C3489( C3087 C3489 ) C3087_=_C3490( C3087 C3490 ) C3087_=_C3491( C3087 C3491 ) C3087_=_C3492( C3087 C3492 ) C3087_=_C3494( C3087 C3494 ) C3087_=_C3495( C3087 C3495 ) \nC3087_=_C3496( C3087 C3496 ) C3117_=_C3199( C3117 C3199 ) C3117_=_C3212( C3117 C3212 ) C3117_=_C3454( C3117 C3454 ) C3117_=_C3476( C3117 C3476 ) C3117_=_C3670( C3117 C3670 ) \nC3117_=_C3710( C3117 C3710 ) C3117_=_C3711( C3117 C3711 ) C3117_=_C3712( C3117 C3712 ) C3117_=_C3714( C3117 C3714 ) C3117_=_C3715( C3117 C3715 ) C3117_=_C3716( C3117 C3716 ) \nC3117_=_C3717( C3117 C3717 ) C3129_=_C3135( C3129 C3135 ) C3129_=_C3140( C3129 C3140 ) C3129_=_C3236( C3129 C3236 ) C3129_=_C3287( C3129 C3287 ) C3129_=_C3310( C3129 C3310 ) \nC3129_=_C3365( C3129 C3365 ) C3129_=_C3366( C3129 C3366 ) C3129_=_C3368( C3129 C3368 ) C3129_=_C3370( C3129 C3370 ) C3129_=_C3371( C3129 C3371 ) C3129_=_C3373( C3129 C3373 ) \nC3135_=_C3140( C3135 C3140 ) C3135_=_C3146( C3135 C3146 ) C3135_=_C3401( C3135 C3401 ) C3135_=_C3596( C3135 C3596 ) C3135_=_C3614( C3135 C3614 ) C3135_=_C3726( C3135 C3726 ) \nC3135_=_C3727( C3135 C3727 ) C3135_=_C3729( C3135 C3729 ) C3135_=_C3730( C3135 C3730 ) C3135_=_C3731( C3135 C3731 ) C3135_=_C3732( C3135 C3732 ) C3135_=_C3733( C3135 C3733 ) \nC3140_=_C3151( C3140 C3151 ) C3140_=_C3409( C3140 C3409 ) C3140_=_C3573( C3140 C3573 ) C3140_=_C3617( C3140 C3617 ) C3140_=_C3663( C3140 C3663 ) C3140_=_C3730( C3140 C3730 ) \nC3140_=_C3742( C3140 C3742 ) C3140_=_C3809( C3140 C3809 ) C3140_=_C3905( C3140 C3905 ) C3140_=_C4036( C3140 C4036 ) C3140_=_C4037( C3140 C4037 ) C3140_=_C4038( C3140 C4038 ) \nC3143_=_C3146(</w:t>
      </w:r>
    </w:p>
    <w:p>
      <w:pPr>
        <w:pStyle w:val="PreformattedText"/>
        <w:bidi w:val="0"/>
        <w:spacing w:before="0" w:after="0"/>
        <w:jc w:val="left"/>
        <w:rPr/>
      </w:pPr>
      <w:r>
        <w:rPr/>
        <w:t xml:space="preserve"> </w:t>
      </w:r>
      <w:r>
        <w:rPr/>
        <w:t>C3143 C3146 ) C3143_=_C3148( C3143 C3148 ) C3143_=_C3151( C3143 C3151 ) C3143_=_C3173( C3143 C3173 ) C3143_=_C3374( C3143 C3374 ) C3143_=_C3531( C3143 C3531 ) \nC3143_=_C3532( C3143 C3532 ) C3143_=_C3534( C3143 C3534 ) C3143_=_C3535( C3143 C3535 ) C3143_=_C3537( C3143 C3537 ) C3143_=_C3538( C3143 C3538 ) C3143_=_C3539( C3143 C3539 ) \nC3143_=_C3541( C3143 C3541 ) C3143_=_C3542( C3143 C3542 ) C3143_=_C3543( C3143 C3543 ) C3146_=_C3148( C3146 C3148 ) C3146_=_C3151( C3146 C3151 ) C3146_=_C3401( C3146 C3401 ) \nC3146_=_C3596( C3146 C3596 ) C3146_=_C3614( C3146 C3614 ) C3146_=_C3726( C3146 C3726 ) C3146_=_C3727( C3146 C3727 ) C3146_=_C3729( C3146 C3729 ) C3146_=_C3730( C3146 C3730 ) \nC3146_=_C3731( C3146 C3731 ) C3146_=_C3732( C3146 C3732 ) C3146_=_C3733( C3146 C3733 ) C3148_=_C3151( C3148 C3151 ) C3148_=_C3176( C3148 C3176 ) C3148_=_C3651( C3148 C3651 ) \nC3148_=_C3947( C3148 C3947 ) C3148_=_C3948( C3148 C3948 ) C3148_=_C3949( C3148 C3949 ) C3148_=_C3951( C3148 C3951 ) C3151_=_C3409( C3151 C3409 ) C3151_=_C3573( C3151 C3573 ) \nC3151_=_C3617( C3151 C3617 ) C3151_=_C3663( C3151 C3663 ) C3151_=_C3730( C3151 C3730 ) C3151_=_C3742( C3151 C3742 ) C3151_=_C3809( C3151 C3809 ) C3151_=_C3905( C3151 C3905 ) \nC3151_=_C4036( C3151 C4036 ) C3151_=_C4037( C3151 C4037 ) C3151_=_C4038( C3151 C4038 ) C3173_=_C3176( C3173 C3176 ) C3173_=_C3179( C3173 C3179 ) C3173_=_C3374( C3173 C3374 ) \nC3173_=_C3531( C3173 C3531 ) C3173_=_C3532( C3173 C3532 ) C3173_=_C3534( C3173 C3534 ) C3173_=_C3535( C3173 C3535 ) C3173_=_C3537( C3173 C3537 ) C3173_=_C3538( C3173 C3538 ) \nC3173_=_C3539( C3173 C3539 ) C3173_=_C3541( C3173 C3541 ) C3173_=_C3542( C3173 C3542 ) C3173_=_C3543( C3173 C3543 ) C3176_=_C3179( C3176 C3179 ) C3176_=_C3651( C3176 C3651 ) \nC3176_=_C3947( C3176 C3947 ) C3176_=_C3948( C3176 C3948 ) C3176_=_C3949( C3176 C3949 ) C3176_=_C3951( C3176 C3951 ) C3179_=_C3551( C3179 C3551 ) C3179_=_C3838( C3179 C3838 ) \nC3179_=_C3914( C3179 C3914 ) C3179_=_C3944( C3179 C3944 ) C3179_=_C4046( C3179 C4046 ) C3179_=_C4071( C3179 C4071 ) C3179_=_C4081( C3179 C4081 ) C3179_=_C4099( C3179 C4099 ) \nC3199_=_C3212( C3199 C3212 ) C3199_=_C3454( C3199 C3454 ) C3199_=_C3476( C3199 C3476 ) C3199_=_C3670( C3199 C3670 ) C3199_=_C3710( C3199 C3710 ) C3199_=_C3711( C3199 C3711 ) \nC3199_=_C3712( C3199 C3712 ) C3199_=_C3714( C3199 C3714 ) C3199_=_C3715( C3199 C3715 ) C3199_=_C3716( C3199 C3716 ) C3199_=_C3717( C3199 C3717 ) C3212_=_C3454( C3212 C3454 ) \nC3212_=_C3476( C3212 C3476 ) C3212_=_C3670( C3212 C3670 ) C3212_=_C3710( C3212 C3710 ) C3212_=_C3711( C3212 C3711 ) C3212_=_C3712( C3212 C3712 ) C3212_=_C3714( C3212 C3714 ) \nC3212_=_C3715( C3212 C3715 ) C3212_=_C3716( C3212 C3716 ) C3212_=_C3717( C3212 C3717 ) C3236_=_C3287( C3236 C3287 ) C3236_=_C3310( C3236 C3310 ) C3236_=_C3365( C3236 C3365 ) \nC3236_=_C3366( C3236 C3366 ) C3236_=_C3368( C3236 C3368 ) C3236_=_C3370( C3236 C3370 ) C3236_=_C3371( C3236 C3371 ) C3236_=_C3373( C3236 C3373 ) C3287_=_C3310( C3287 C3310 ) \nC3287_=_C3365( C3287 C3365 ) C3287_=_C3366( C3287 C3366 ) C3287_=_C3368( C3287 C3368 ) C3287_=_C3370( C3287 C3370 ) C3287_=_C3371( C3287 C3371 ) C3287_=_C3373( C3287 C3373 ) \nC3310_=_C3365( C3310 C3365 ) C3310_=_C3366( C3310 C3366 ) C3310_=_C3368( C3310 C3368 ) C3310_=_C3370( C3310 C3370 ) C3310_=_C3371( C3310 C3371 ) C3310_=_C3373( C3310 C3373 ) \nC3365_=_C3366( C3365 C3366 ) C3365_=_C3368( C3365 C3368 ) C3365_=_C3370( C3365 C3370 ) C3365_=_C3371( C3365 C3371 ) C3365_=_C3373( C3365 C3373 ) C3366_=_C3368( C3366 C3368 ) \nC3366_=_C3370( C3366 C3370 ) C3366_=_C3371( C3366 C3371 ) C3366_=_C3373( C3366 C3373 ) C3368_=_C3370( C3368 C3370 ) C3368_=_C3371( C3368 C3371 ) C3368_=_C3373( C3368 C3373 ) \nC3370_=_C3371( C3370 C3371 ) C3370_=_C3373( C3370 C3373 ) C3370_=_C3488( C3370 C3488 ) C3370_=_C3637( C3370 C3637 ) C3370_=_C3711( C3370 C3711 ) C3370_=_C3905( C3370 C3905 ) \nC3371_=_C3373( C3371 C3373 ) C3371_=_C3489( C3371 C3489 ) C3373_=_C3496( C3373 C3496 ) C3373_=_C3716( C3373 C3716 ) C3373_=_C4036( C3373 C4036 ) C3374_=_C3531( C3374 C3531 ) \nC3374_=_C3532( C3374 C3532 ) C3374_=_C3534( C3374 C3534 ) C3374_=_C3535( C3374 C3535 ) C3374_=_C3537( C3374 C3537 ) C3374_=_C3538( C3374 C3538 ) C3374_=_C3539( C3374 C3539 ) \nC3374_=_C3541( C3374 C3541 ) C3374_=_C3542( C3374 C3542 ) C3374_=_C3543( C3374 C3543 ) C3401_=_C3409( C3401 C3409 ) C3401_=_C3596( C3401 C3596 ) C3401_=_C3614( C3401 C3614 ) \nC3401_=_C3726( C3401 C3726 ) C3401_=_C3727( C3401 C3727 ) C3401_=_C3729( C3401 C3729 ) C3401_=_C3730( C3401 C3730 ) C3401_=_C3731( C3401 C3731 ) C3401_=_C3732( C3401 C3732 ) \nC3401_=_C3733( C3401 C3733 ) C3409_=_C3573( C3409 C3573 ) C3409_=_C3617( C3409 C3617 ) C3409_=_C3663( C3409 C3663 ) C3409_=_C3730( C3409 C3730 ) C3409_=_C3742( C3409 C3742 ) \nC3409_=_C3809( C3409 C3809 ) C3409_=_C3905( C3409 C3905 ) C3409_=_C4036( C3409 C4036 ) C3409_=_C4037( C3409 C4037 ) C3409_=_C4038( C3409 C4038 ) C3451_=_C3454( C3451 C3454 ) \nC3451_=_C3487( C3451 C3487 ) C3451_=_C3488( C3451 C3488 ) C3451_=_C3489( C3451 C3489 ) C3451_=_C3490( C3451 C3490 ) C3451_=_C3491( C3451 C3491 ) C3451_=_C3492( C3451 C3492 ) \nC3451_=_C3494( C3451 C3494 ) C3451_=_C3495( C3451 C3495 ) C3451_=_C3496( C3451 C3496 ) C3454_=_C3476( C3454 C3476 ) C3454_=_C3670( C3454 C3670 ) C3454_=_C3710( C3454 C3710 ) \nC3454_=_C3711( C3454 C3711 ) C3454_=_C3712( C3454 C3712 ) C3454_=_C3714( C3454 C3714 ) C3454_=_C3715( C3454 C3715 ) C3454_=_C3716( C3454 C3716 ) C3454_=_C3717( C3454 C3717 ) \nC3476_=_C3670( C3476 C3670 ) C3476_=_C3710( C3476 C3710 ) C3476_=_C3711( C3476 C3711 ) C3476_=_C3712( C3476 C3712 ) C3476_=_C3714( C3476 C3714 ) C3476_=_C3715( C3476 C3715 ) \nC3476_=_C3716( C3476 C3716 ) C3476_=_C3717( C3476 C3717 ) C3487_=_C3488( C3487 C3488 ) C3487_=_C3489( C3487 C3489 ) C3487_=_C3490( C3487 C3490 ) C3487_=_C3491( C3487 C3491 ) \nC3487_=_C3492( C3487 C3492 ) C3487_=_C3494( C3487 C3494 ) C3487_=_C3495( C3487 C3495 ) C3487_=_C3496( C3487 C3496 ) C3488_=_C3489( C3488 C3489 ) C3488_=_C3490( C3488 C3490 ) \nC3488_=_C3491( C3488 C3491 ) C3488_=_C3492( C3488 C3492 ) C3488_=_C3494( C3488 C3494 ) C3488_=_C3495( C3488 C3495 ) C3488_=_C3496( C3488 C3496 ) C3488_=_C3637( C3488 C3637 ) \nC3488_=_C3711( C3488 C3711 ) C3488_=_C3905( C3488 C3905 ) C3489_=_C3490( C3489 C3490 ) C3489_=_C3491( C3489 C3491 ) C3489_=_C3492( C3489 C3492 ) C3489_=_C3494( C3489 C3494 ) \nC3489_=_C3495( C3489 C3495 ) C3489_=_C3496( C3489 C3496 ) C3490_=_C3491( C3490 C3491 ) C3490_=_C3492( C3490 C3492 ) C3490_=_C3494( C3490 C3494 ) C3490_=_C3495( C3490 C3495 ) \nC3490_=_C3496( C3490 C3496 ) C3491_=_C3492( C3491 C3492 ) C3491_=_C3494( C3491 C3494 ) C3491_=_C3495( C3491 C3495 ) C3491_=_C3496( C3491 C3496 ) C3492_=_C3494( C3492 C3494 ) \nC3492_=_C3495( C3492 C3495 ) C3492_=_C3496( C3492 C3496 ) C3494_=_C3495( C3494 C3495 ) C3494_=_C3496( C3494 C3496 ) C3495_=_C3496( C3495 C3496 ) C3496_=_C3716( C3496 C3716 ) \nC3496_=_C4036( C3496 C4036 ) C3531_=_C3532( C3531 C3532 ) C3531_=_C3534( C3531 C3534 ) C3531_=_C3535( C3531 C3535 ) C3531_=_C3537( C3531 C3537 ) C3531_=_C3538( C3531 C3538 ) \nC3531_=_C3539( C3531 C3539 ) C3531_=_C3541( C3531 C3541 ) C3531_=_C3542( C3531 C3542 ) C3531_=_C3543( C3531 C3543 ) C3531_=_C3632( C3531 C3632 ) C3531_=_C3659( C3531 C3659 ) \nC3531_=_C3663( C3531 C3663 ) C3532_=_C3534( C3532 C3534 ) C3532_=_C3535( C3532 C3535 ) C3532_=_C3537( C3532 C3537 ) C3532_=_C3538( C3532 C3538 ) C3532_=_C3539( C3532 C3539 ) \nC3532_=_C3541( C3532 C3541 ) C3532_=_C3542( C3532 C3542 ) C3532_=_C3543( C3532 C3543 ) C3532_=_C3692( C3532 C3692 ) C3534_=_C3535( C3534 C3535 ) C3534_=_C3537( C3534 C3537 ) \nC3534_=_C3538( C3534 C3538 ) C3534_=_C3539( C3534 C3539 ) C3534_=_C3541( C3534 C3541 ) C3534_=_C3542( C3534 C3542 ) C3534_=_C3543( C3534 C3543 ) C3534_=_C3838( C3534 C3838 ) \nC3535_=_C3537( C3535 C3537 ) C3535_=_C3538( C3535 C3538 ) C3535_=_C3539( C3535 C3539 ) C3535_=_C3541( C3535 C3541 ) C3535_=_C3542( C3535 C3542 ) C3535_=_C3543( C3535 C3543 ) \nC3535_=_C3914( C3535 C3914 ) C3537_=_C3538( C3537 C3538 ) C3537_=_C3539( C3537 C3539 ) C3537_=_C3541( C3537 C3541 ) C3537_=_C3542( C3537 C3542 ) C3537_=_C3543( C3537 C3543 ) \nC3537_=_C3729( C3537 C3729 ) C3537_=_C3947( C3537 C3947 ) C3538_=_C3539( C3538 C3539 ) C3538_=_C3541( C3538 C3541 ) C3538_=_C3542( C3538 C3542 ) C3538_=_C3543( C3538 C3543 ) \nC3538_=_C3714( C3538 C3714 ) C3538_=_C3732( C3538 C3732 ) C3538_=_C3949( C3538 C3949 ) C3538_=_C4046( C3538 C4046 ) C3539_=_C3541( C3539 C3541 ) C3539_=_C3542( C3539 C3542 ) \nC3539_=_C3543( C3539 C3543 ) C3541_=_C3542( C3541 C3542 ) C3541_=_C3543( C3541 C3543 ) C3541_=_C3761( C3541 C3761 ) C3542_=_C3543( C3542 C3543 ) C3542_=_C4099( C3542 C4099 ) \nC3543_=_C3733( C3543 C3733 ) C3543_=_C3951( C3543 C3951 ) C3551_=_C3838( C3551 C3838 ) C3551_=_C3914( C3551 C3914 ) C3551_=_C3944( C3551 C3944 ) C3551_=_C4046( C3551 C4046 ) \nC3551_=_C4071( C3551 C4071 ) C3551_=_C4081( C3551 C4081 ) C3551_=_C4099( C3551 C4099 ) C3566_=_C3568( C3566 C3568 ) C3566_=_C3573( C3566 C3573 ) C3566_=_C3632( C3566 C3632 ) \nC3566_=_C3633( C3566 C3633 ) C3566_=_C3635( C3566 C3635 ) C3566_=_C3636( C3566 C3636 ) C3566_=_C3637( C3566 C3637 ) C3566_=_C3638( C3566 C3638 ) C3566_=_C3639( C3566 C3639 ) \nC3566_=_C3641( C3566 C3641 ) C3566_=_C3642( C3566 C3642 ) C3566_=_C3643( C3566 C3643 ) C3566_=_C3644( C3566 C3644 ) C3566_=_C3645( C3566 C3645 ) C3566_=_C3646( C3566 C3646 ) \nC3568_=_C3573( C3568 C3573 ) C3568_=_C3616( C3568 C3616 ) C3568_=_C3623( C3568 C3623 ) C3568_=_C3659( C3568 C3659 ) C3568_=_C3692( C3568 C3692 ) C3568_=_C3757( C3568 C3757 ) \nC3568_=_C3759( C3568 C3759 ) C3568_=_C3760( C3568 C3760 ) C3568_=_C3761( C3568 C3761 ) C3568_=_C3762( C3568 C3762 ) C3568_=_C3763( C3568 C3763 ) C3568_=_C3764( C3568 C3764 ) \nC3573_=_C3617( C3573 C3617 ) C3573_=_C3663( C3573 C3663 ) C3573_=_C3730( C3573 C3730 ) C3573_=_C3742( C3573 C3742 ) C3573_=_C3809( C3573 C3809 ) C3573_=_C3905( C3573 C3905 ) \nC3573_=_C4036( C3573 C4036 ) C3573_=_C4037( C3573 C4037 ) C3573_=_C4038(</w:t>
      </w:r>
    </w:p>
    <w:p>
      <w:pPr>
        <w:pStyle w:val="PreformattedText"/>
        <w:bidi w:val="0"/>
        <w:spacing w:before="0" w:after="0"/>
        <w:jc w:val="left"/>
        <w:rPr/>
      </w:pPr>
      <w:r>
        <w:rPr/>
        <w:t xml:space="preserve"> </w:t>
      </w:r>
      <w:r>
        <w:rPr/>
        <w:t>C3573 C4038 ) C3596_=_C3614( C3596 C3614 ) C3596_=_C3726( C3596 C3726 ) C3596_=_C3727( C3596 C3727 ) \nC3596_=_C3729( C3596 C3729 ) C3596_=_C3730( C3596 C3730 ) C3596_=_C3731( C3596 C3731 ) C3596_=_C3732( C3596 C3732 ) C3596_=_C3733( C3596 C3733 ) C3614_=_C3616( C3614 C3616 ) \nC3614_=_C3617( C3614 C3617 ) C3614_=_C3726( C3614 C3726 ) C3614_=_C3727( C3614 C3727 ) C3614_=_C3729( C3614 C3729 ) C3614_=_C3730( C3614 C3730 ) C3614_=_C3731( C3614 C3731 ) \nC3614_=_C3732( C3614 C3732 ) C3614_=_C3733( C3614 C3733 ) C3616_=_C3617( C3616 C3617 ) C3616_=_C3623( C3616 C3623 ) C3616_=_C3659( C3616 C3659 ) C3616_=_C3692( C3616 C3692 ) \nC3616_=_C3757( C3616 C3757 ) C3616_=_C3759( C3616 C3759 ) C3616_=_C3760( C3616 C3760 ) C3616_=_C3761( C3616 C3761 ) C3616_=_C3762( C3616 C3762 ) C3616_=_C3763( C3616 C3763 ) \nC3616_=_C3764( C3616 C3764 ) C3617_=_C3663( C3617 C3663 ) C3617_=_C3730( C3617 C3730 ) C3617_=_C3742( C3617 C3742 ) C3617_=_C3809( C3617 C3809 ) C3617_=_C3905( C3617 C3905 ) \nC3617_=_C4036( C3617 C4036 ) C3617_=_C4037( C3617 C4037 ) C3617_=_C4038( C3617 C4038 ) C3623_=_C3659( C3623 C3659 ) C3623_=_C3692( C3623 C3692 ) C3623_=_C3757( C3623 C3757 ) \nC3623_=_C3759( C3623 C3759 ) C3623_=_C3760( C3623 C3760 ) C3623_=_C3761( C3623 C3761 ) C3623_=_C3762( C3623 C3762 ) C3623_=_C3763( C3623 C3763 ) C3623_=_C3764( C3623 C3764 ) \nC3632_=_C3633( C3632 C3633 ) C3632_=_C3635( C3632 C3635 ) C3632_=_C3636( C3632 C3636 ) C3632_=_C3637( C3632 C3637 ) C3632_=_C3638( C3632 C3638 ) C3632_=_C3639( C3632 C3639 ) \nC3632_=_C3641( C3632 C3641 ) C3632_=_C3642( C3632 C3642 ) C3632_=_C3643( C3632 C3643 ) C3632_=_C3644( C3632 C3644 ) C3632_=_C3645( C3632 C3645 ) C3632_=_C3646( C3632 C3646 ) \nC3632_=_C3659( C3632 C3659 ) C3632_=_C3663( C3632 C3663 ) C3633_=_C3635( C3633 C3635 ) C3633_=_C3636( C3633 C3636 ) C3633_=_C3637( C3633 C3637 ) C3633_=_C3638( C3633 C3638 ) \nC3633_=_C3639( C3633 C3639 ) C3633_=_C3641( C3633 C3641 ) C3633_=_C3642( C3633 C3642 ) C3633_=_C3643( C3633 C3643 ) C3633_=_C3644( C3633 C3644 ) C3633_=_C3645( C3633 C3645 ) \nC3633_=_C3646( C3633 C3646 ) C3635_=_C3636( C3635 C3636 ) C3635_=_C3637( C3635 C3637 ) C3635_=_C3638( C3635 C3638 ) C3635_=_C3639( C3635 C3639 ) C3635_=_C3641( C3635 C3641 ) \nC3635_=_C3642( C3635 C3642 ) C3635_=_C3643( C3635 C3643 ) C3635_=_C3644( C3635 C3644 ) C3635_=_C3645( C3635 C3645 ) C3635_=_C3646( C3635 C3646 ) C3636_=_C3637( C3636 C3637 ) \nC3636_=_C3638( C3636 C3638 ) C3636_=_C3639( C3636 C3639 ) C3636_=_C3641( C3636 C3641 ) C3636_=_C3642( C3636 C3642 ) C3636_=_C3643( C3636 C3643 ) C3636_=_C3644( C3636 C3644 ) \nC3636_=_C3645( C3636 C3645 ) C3636_=_C3646( C3636 C3646 ) C3636_=_C3757( C3636 C3757 ) C3636_=_C3809( C3636 C3809 ) C3637_=_C3638( C3637 C3638 ) C3637_=_C3639( C3637 C3639 ) \nC3637_=_C3641( C3637 C3641 ) C3637_=_C3642( C3637 C3642 ) C3637_=_C3643( C3637 C3643 ) C3637_=_C3644( C3637 C3644 ) C3637_=_C3645( C3637 C3645 ) C3637_=_C3646( C3637 C3646 ) \nC3637_=_C3711( C3637 C3711 ) C3637_=_C3905( C3637 C3905 ) C3638_=_C3639( C3638 C3639 ) C3638_=_C3641( C3638 C3641 ) C3638_=_C3642( C3638 C3642 ) C3638_=_C3643( C3638 C3643 ) \nC3638_=_C3644( C3638 C3644 ) C3638_=_C3645( C3638 C3645 ) C3638_=_C3646( C3638 C3646 ) C3639_=_C3641( C3639 C3641 ) C3639_=_C3642( C3639 C3642 ) C3639_=_C3643( C3639 C3643 ) \nC3639_=_C3644( C3639 C3644 ) C3639_=_C3645( C3639 C3645 ) C3639_=_C3646( C3639 C3646 ) C3641_=_C3642( C3641 C3642 ) C3641_=_C3643( C3641 C3643 ) C3641_=_C3644( C3641 C3644 ) \nC3641_=_C3645( C3641 C3645 ) C3641_=_C3646( C3641 C3646 ) C3642_=_C3643( C3642 C3643 ) C3642_=_C3644( C3642 C3644 ) C3642_=_C3645( C3642 C3645 ) C3642_=_C3646( C3642 C3646 ) \nC3643_=_C3644( C3643 C3644 ) C3643_=_C3645( C3643 C3645 ) C3643_=_C3646( C3643 C3646 ) C3644_=_C3645( C3644 C3645 ) C3644_=_C3646( C3644 C3646 ) C3644_=_C3762( C3644 C3762 ) \nC3644_=_C4037( C3644 C4037 ) C3645_=_C3646( C3645 C3646 ) C3645_=_C3763( C3645 C3763 ) C3645_=_C4038( C3645 C4038 ) C3651_=_C3947( C3651 C3947 ) C3651_=_C3948( C3651 C3948 ) \nC3651_=_C3949( C3651 C3949 ) C3651_=_C3951( C3651 C3951 ) C3659_=_C3663( C3659 C3663 ) C3659_=_C3692( C3659 C3692 ) C3659_=_C3757( C3659 C3757 ) C3659_=_C3759( C3659 C3759 ) \nC3659_=_C3760( C3659 C3760 ) C3659_=_C3761( C3659 C3761 ) C3659_=_C3762( C3659 C3762 ) C3659_=_C3763( C3659 C3763 ) C3659_=_C3764( C3659 C3764 ) C3663_=_C3730( C3663 C3730 ) \nC3663_=_C3742( C3663 C3742 ) C3663_=_C3809( C3663 C3809 ) C3663_=_C3905( C3663 C3905 ) C3663_=_C4036( C3663 C4036 ) C3663_=_C4037( C3663 C4037 ) C3663_=_C4038( C3663 C4038 ) \nC3670_=_C3710( C3670 C3710 ) C3670_=_C3711( C3670 C3711 ) C3670_=_C3712( C3670 C3712 ) C3670_=_C3714( C3670 C3714 ) C3670_=_C3715( C3670 C3715 ) C3670_=_C3716( C3670 C3716 ) \nC3670_=_C3717( C3670 C3717 ) C3692_=_C3757( C3692 C3757 ) C3692_=_C3759( C3692 C3759 ) C3692_=_C3760( C3692 C3760 ) C3692_=_C3761( C3692 C3761 ) C3692_=_C3762( C3692 C3762 ) \nC3692_=_C3763( C3692 C3763 ) C3692_=_C3764( C3692 C3764 ) C3710_=_C3711( C3710 C3711 ) C3710_=_C3712( C3710 C3712 ) C3710_=_C3714( C3710 C3714 ) C3710_=_C3715( C3710 C3715 ) \nC3710_=_C3716( C3710 C3716 ) C3710_=_C3717( C3710 C3717 ) C3711_=_C3712( C3711 C3712 ) C3711_=_C3714( C3711 C3714 ) C3711_=_C3715( C3711 C3715 ) C3711_=_C3716( C3711 C3716 ) \nC3711_=_C3717( C3711 C3717 ) C3711_=_C3905( C3711 C3905 ) C3712_=_C3714( C3712 C3714 ) C3712_=_C3715( C3712 C3715 ) C3712_=_C3716( C3712 C3716 ) C3712_=_C3717( C3712 C3717 ) \nC3714_=_C3715( C3714 C3715 ) C3714_=_C3716( C3714 C3716 ) C3714_=_C3717( C3714 C3717 ) C3714_=_C3732( C3714 C3732 ) C3714_=_C3949( C3714 C3949 ) C3714_=_C4046( C3714 C4046 ) \nC3715_=_C3716( C3715 C3716 ) C3715_=_C3717( C3715 C3717 ) C3715_=_C4081( C3715 C4081 ) C3716_=_C3717( C3716 C3717 ) C3716_=_C4036( C3716 C4036 ) C3717_=_C3764( C3717 C3764 ) \nC3726_=_C3727( C3726 C3727 ) C3726_=_C3729( C3726 C3729 ) C3726_=_C3730( C3726 C3730 ) C3726_=_C3731( C3726 C3731 ) C3726_=_C3732( C3726 C3732 ) C3726_=_C3733( C3726 C3733 ) \nC3726_=_C3742( C3726 C3742 ) C3727_=_C3729( C3727 C3729 ) C3727_=_C3730( C3727 C3730 ) C3727_=_C3731( C3727 C3731 ) C3727_=_C3732( C3727 C3732 ) C3727_=_C3733( C3727 C3733 ) \nC3729_=_C3730( C3729 C3730 ) C3729_=_C3731( C3729 C3731 ) C3729_=_C3732( C3729 C3732 ) C3729_=_C3733( C3729 C3733 ) C3729_=_C3947( C3729 C3947 ) C3730_=_C3731( C3730 C3731 ) \nC3730_=_C3732( C3730 C3732 ) C3730_=_C3733( C3730 C3733 ) C3730_=_C3742( C3730 C3742 ) C3730_=_C3809( C3730 C3809 ) C3730_=_C3905( C3730 C3905 ) C3730_=_C4036( C3730 C4036 ) \nC3730_=_C4037( C3730 C4037 ) C3730_=_C4038( C3730 C4038 ) C3731_=_C3732( C3731 C3732 ) C3731_=_C3733( C3731 C3733 ) C3732_=_C3733( C3732 C3733 ) C3732_=_C3949( C3732 C3949 ) \nC3732_=_C4046( C3732 C4046 ) C3733_=_C3951( C3733 C3951 ) C3742_=_C3809( C3742 C3809 ) C3742_=_C3905( C3742 C3905 ) C3742_=_C4036( C3742 C4036 ) C3742_=_C4037( C3742 C4037 ) \nC3742_=_C4038( C3742 C4038 ) C3757_=_C3759( C3757 C3759 ) C3757_=_C3760( C3757 C3760 ) C3757_=_C3761( C3757 C3761 ) C3757_=_C3762( C3757 C3762 ) C3757_=_C3763( C3757 C3763 ) \nC3757_=_C3764( C3757 C3764 ) C3757_=_C3809( C3757 C3809 ) C3759_=_C3760( C3759 C3760 ) C3759_=_C3761( C3759 C3761 ) C3759_=_C3762( C3759 C3762 ) C3759_=_C3763( C3759 C3763 ) \nC3759_=_C3764( C3759 C3764 ) C3760_=_C3761( C3760 C3761 ) C3760_=_C3762( C3760 C3762 ) C3760_=_C3763( C3760 C3763 ) C3760_=_C3764( C3760 C3764 ) C3761_=_C3762( C3761 C3762 ) \nC3761_=_C3763( C3761 C3763 ) C3761_=_C3764( C3761 C3764 ) C3762_=_C3763( C3762 C3763 ) C3762_=_C3764( C3762 C3764 ) C3762_=_C4037( C3762 C4037 ) C3763_=_C3764( C3763 C3764 ) \nC3763_=_C4038( C3763 C4038 ) C3809_=_C3905( C3809 C3905 ) C3809_=_C4036( C3809 C4036 ) C3809_=_C4037( C3809 C4037 ) C3809_=_C4038( C3809 C4038 ) C3838_=_C3914( C3838 C3914 ) \nC3838_=_C3944( C3838 C3944 ) C3838_=_C4046( C3838 C4046 ) C3838_=_C4071( C3838 C4071 ) C3838_=_C4081( C3838 C4081 ) C3838_=_C4099( C3838 C4099 ) C3905_=_C4036( C3905 C4036 ) \nC3905_=_C4037( C3905 C4037 ) C3905_=_C4038( C3905 C4038 ) C3914_=_C3944( C3914 C3944 ) C3914_=_C4046( C3914 C4046 ) C3914_=_C4071( C3914 C4071 ) C3914_=_C4081( C3914 C4081 ) \nC3914_=_C4099( C3914 C4099 ) C3944_=_C4046( C3944 C4046 ) C3944_=_C4071( C3944 C4071 ) C3944_=_C4081( C3944 C4081 ) C3944_=_C4099( C3944 C4099 ) C3947_=_C3948( C3947 C3948 ) \nC3947_=_C3949( C3947 C3949 ) C3947_=_C3951( C3947 C3951 ) C3948_=_C3949( C3948 C3949 ) C3948_=_C3951( C3948 C3951 ) C3949_=_C3951( C3949 C3951 ) C3949_=_C4046( C3949 C4046 ) \nC4036_=_C4037( C4036 C4037 ) C4036_=_C4038( C4036 C4038 ) C4037_=_C4038( C4037 C4038 ) C4046_=_C4071( C4046 C4071 ) C4046_=_C4081( C4046 C4081 ) C4046_=_C4099( C4046 C4099 ) \nC4071_=_C4081( C4071 C4081 ) C4071_=_C4099( C4071 C4099 ) C4081_=_C4099( C4081 C4099 ) "];79-&gt;101[label="366: C15 C64 C72 C74 C175 \nC207 C208 C226 C228 C245 C248 \nC283 C286 C300 C303 C321 C345 \nC347 C357 C360 C490 C491 C492 \nC494 C495 C496 C497 C498 C499 \nC501 C507 C508 C509 C511 C513 \nC515 C516 C517 C520 C536 C537 \nC563 C566 C568 C571 C588 C591 \nC592 C595 C671 C680 C786 C805 \nC817 C822 C827 C831 C832 C857 \nC859 C874 C875 C949 C950 C951 \nC952 C954 C955 C957 C958 C959 \nC960 C962 C963 C964 C966 C967 \nC968 C969 C970 C971 C972 C973 \nC1023 C1033 C1109 C1120 C1135 C1164 \nC1171 C1173 C1187 C1192 C1228 C1256 \nC1288 C1290 C1334 C1350 C1358 C1361 \nC1365 C1367 C1440 C1485 C1486 C1500 \nC1508 C1511 C1513 C1520 C1521 C1522 \nC1526 C1541 C1598 C1673 C1740 C1746 \nC1757 C1760 C1766 C1768 C1770 C1771 \nC1774 C1779 C1785 C1786 C1790 C1793 \nC1821 C1837 C1846 C1848 C1849 C1850 \nC1852 C1853 C1854 C1858 C1859 C1860 \nC1862 C1863 C1864 C1893 C1902 C1905 \nC1906 C1907 C1909 C1910 C1911 C1912 \nC1913 C1914 C1915 C1916 C1918 C1919 \nC1920 C1921 C1922 C1923 C1938 C1953 \nC1954 C1955 C1988 C1998 C1999 C2008 \nC2010 C2012 C2019 C2072 C2104 C2130 \nC2170 C2172 C2194 C2212 C2264 C2307 \nC2329 C2347 C2406 C2412 C2423 C2446 \nC2523 C2556 C2585 C2589 C2599 C2611 \nC2622 C2624 C2625 C2627 C2632 C2675 \nC2676 C2677 C2678 C2679 C2680 C2682 \nC2683</w:t>
      </w:r>
    </w:p>
    <w:p>
      <w:pPr>
        <w:pStyle w:val="PreformattedText"/>
        <w:bidi w:val="0"/>
        <w:spacing w:before="0" w:after="0"/>
        <w:jc w:val="left"/>
        <w:rPr/>
      </w:pPr>
      <w:r>
        <w:rPr/>
        <w:t xml:space="preserve"> </w:t>
      </w:r>
      <w:r>
        <w:rPr/>
        <w:t>C2684 C2686 C2687 C2688 C2689 \nC2702 C2715 C2741 C2768 C2814 C2824 \nC2836 C2841 C2843 C2844 C2868 C2873 \nC2875 C2878 C2887 C2918 C2939 C2956 \nC2957 C2958 C2961 C2963 C2964 C2965 \nC2966 C2967 C2968 C2969 C2971 C2972 \nC2973 C2985 C3015 C3059 C3061 C3063 \nC3066 C3075 C3077 C3087 C3117 C3129 \nC3135 C3140 C3143 C3146 C3148 C3151 \nC3173 C3176 C3179 C3199 C3212 C3236 \nC3287 C3310 C3365 C3366 C3368 C3370 \nC3371 C3373 C3374 C3401 C3409 C3451 \nC3454 C3476 C3487 C3488 C3489 C3490 \nC3491 C3492 C3494 C3495 C3496 C3531 \nC3532 C3534 C3535 C3537 C3538 C3539 \nC3541 C3542 C3543 C3551 C3566 C3568 \nC3573 C3596 C3614 C3616 C3617 C3623 \nC3632 C3633 C3635 C3636 C3637 C3638 \nC3639 C3641 C3642 C3643 C3644 C3645 \nC3646 C3651 C3659 C3663 C3670 C3692 \nC3710 C3711 C3712 C3714 C3715 C3716 \nC3717 C3726 C3727 C3729 C3731 C3732 \nC3733 C3742 C3757 C3759 C3760 C3761 \nC3762 C3763 C3764 C3809 C3838 C3905 \nC3914 C3944 C3947 C3948 C3949 C3951 \nC4036 C4037 C4038 C4046 C4071 C4081 \nC4099 \n4439: C15_=_C64 ,C15_=_C175 ,C15_=_C321 ,C15_=_C874 ,C15_=_C1023 ,\nC15_=_C1520 ,C15_=_C1760 ,C15_=_C1785 ,C15_=_C1848 ,C15_=_C1849 ,C15_=_C1850 ,\nC15_=_C1852 ,C15_=_C1853 ,C15_=_C1854 ,C15_=_C1858 ,C15_=_C1859 ,C15_=_C1860 ,\nC15_=_C1862 ,C15_=_C1863 ,C15_=_C1864 ,C64_=_C72 ,C64_=_C74 ,C64_=_C175 ,\nC64_=_C321 ,C64_=_C874 ,C64_=_C1023 ,C64_=_C1520 ,C64_=_C1760 ,C64_=_C1785 ,\nC64_=_C1848 ,C64_=_C1849 ,C64_=_C1850 ,C64_=_C1852 ,C64_=_C1853 ,C64_=_C1854 ,\nC64_=_C1858 ,C64_=_C1859 ,C64_=_C1860 ,C64_=_C1862 ,C64_=_C1863 ,C64_=_C1864 ,\nC72_=_C74 ,C72_=_C207 ,C72_=_C226 ,C72_=_C245 ,C72_=_C283 ,C72_=_C300 ,\nC72_=_C345 ,C72_=_C357 ,C72_=_C680 ,C72_=_C1513 ,C72_=_C1757 ,C72_=_C1955 ,\nC72_=_C1999 ,C72_=_C2878 ,C72_=_C2985 ,C72_=_C3015 ,C72_=_C3148 ,C72_=_C3176 ,\nC72_=_C3651 ,C72_=_C3947 ,C72_=_C3948 ,C72_=_C3949 ,C72_=_C3951 ,C74_=_C208 ,\nC74_=_C228 ,C74_=_C248 ,C74_=_C286 ,C74_=_C303 ,C74_=_C347 ,C74_=_C360 ,\nC74_=_C1120 ,C74_=_C1740 ,C74_=_C1846 ,C74_=_C1902 ,C74_=_C2019 ,C74_=_C2599 ,\nC74_=_C2814 ,C74_=_C3179 ,C74_=_C3551 ,C74_=_C3838 ,C74_=_C3914 ,C74_=_C3944 ,\nC74_=_C4046 ,C74_=_C4071 ,C74_=_C4081 ,C74_=_C4099 ,C175_=_C321 ,C175_=_C874 ,\nC175_=_C1023 ,C175_=_C1520 ,C175_=_C1760 ,C175_=_C1785 ,C175_=_C1848 ,C175_=_C1849 ,\nC175_=_C1850 ,C175_=_C1852 ,C175_=_C1853 ,C175_=_C1854 ,C175_=_C1858 ,C175_=_C1859 ,\nC175_=_C1860 ,C175_=_C1862 ,C175_=_C1863 ,C175_=_C1864 ,C207_=_C208 ,C207_=_C226 ,\nC207_=_C245 ,C207_=_C283 ,C207_=_C300 ,C207_=_C345 ,C207_=_C357 ,C207_=_C680 ,\nC207_=_C1513 ,C207_=_C1757 ,C207_=_C1955 ,C207_=_C1999 ,C207_=_C2878 ,C207_=_C2985 ,\nC207_=_C3015 ,C207_=_C3148 ,C207_=_C3176 ,C207_=_C3651 ,C207_=_C3947 ,C207_=_C3948 ,\nC207_=_C3949 ,C207_=_C3951 ,C208_=_C228 ,C208_=_C248 ,C208_=_C286 ,C208_=_C303 ,\nC208_=_C347 ,C208_=_C360 ,C208_=_C1120 ,C208_=_C1740 ,C208_=_C1846 ,C208_=_C1902 ,\nC208_=_C2019 ,C208_=_C2599 ,C208_=_C2814 ,C208_=_C3179 ,C208_=_C3551 ,C208_=_C3838 ,\nC208_=_C3914 ,C208_=_C3944 ,C208_=_C4046 ,C208_=_C4071 ,C208_=_C4081 ,C208_=_C4099 ,\nC226_=_C228 ,C226_=_C245 ,C226_=_C283 ,C226_=_C300 ,C226_=_C345 ,C226_=_C357 ,\nC226_=_C680 ,C226_=_C1513 ,C226_=_C1757 ,C226_=_C1955 ,C226_=_C1999 ,C226_=_C2878 ,\nC226_=_C2985 ,C226_=_C3015 ,C226_=_C3148 ,C226_=_C3176 ,C226_=_C3651 ,C226_=_C3947 ,\nC226_=_C3948 ,C226_=_C3949 ,C226_=_C3951 ,C228_=_C248 ,C228_=_C286 ,C228_=_C303 ,\nC228_=_C347 ,C228_=_C360 ,C228_=_C1120 ,C228_=_C1740 ,C228_=_C1846 ,C228_=_C1902 ,\nC228_=_C2019 ,C228_=_C2599 ,C228_=_C2814 ,C228_=_C3179 ,C228_=_C3551 ,C228_=_C3838 ,\nC228_=_C3914 ,C228_=_C3944 ,C228_=_C4046 ,C228_=_C4071 ,C228_=_C4081 ,C228_=_C4099 ,\nC245_=_C248 ,C245_=_C283 ,C245_=_C300 ,C245_=_C345 ,C245_=_C357 ,C245_=_C680 ,\nC245_=_C1513 ,C245_=_C1757 ,C245_=_C1955 ,C245_=_C1999 ,C245_=_C2878 ,C245_=_C2985 ,\nC245_=_C3015 ,C245_=_C3148 ,C245_=_C3176 ,C245_=_C3651 ,C245_=_C3947 ,C245_=_C3948 ,\nC245_=_C3949 ,C245_=_C3951 ,C248_=_C286 ,C248_=_C303 ,C248_=_C347 ,C248_=_C360 ,\nC248_=_C1120 ,C248_=_C1740 ,C248_=_C1846 ,C248_=_C1902 ,C248_=_C2019 ,C248_=_C2599 ,\nC248_=_C2814 ,C248_=_C3179 ,C248_=_C3551 ,C248_=_C3838 ,C248_=_C3914 ,C248_=_C3944 ,\nC248_=_C4046 ,C248_=_C4071 ,C248_=_C4081 ,C248_=_C4099 ,C283_=_C286 ,C283_=_C300 ,\nC283_=_C345 ,C283_=_C357 ,C283_=_C680 ,C283_=_C1513 ,C283_=_C1757 ,C283_=_C1955 ,\nC283_=_C1999 ,C283_=_C2878 ,C283_=_C2985 ,C283_=_C3015 ,C283_=_C3148 ,C283_=_C3176 ,\nC283_=_C3651 ,C283_=_C3947 ,C283_=_C3948 ,C283_=_C3949 ,C283_=_C3951 ,C286_=_C303 ,\nC286_=_C347 ,C286_=_C360 ,C286_=_C1120 ,C286_=_C1740 ,C286_=_C1846 ,C286_=_C1902 ,\nC286_=_C2019 ,C286_=_C2599 ,C286_=_C2814 ,C286_=_C3179 ,C286_=_C3551 ,C286_=_C3838 ,\nC286_=_C3914 ,C286_=_C3944 ,C286_=_C4046 ,C286_=_C4071 ,C286_=_C4081 ,C286_=_C4099 ,\nC300_=_C303 ,C300_=_C345 ,C300_=_C357 ,C300_=_C680 ,C300_=_C1513 ,C300_=_C1757 ,\nC300_=_C1955 ,C300_=_C1999 ,C300_=_C2878 ,C300_=_C2985 ,C300_=_C3015 ,C300_=_C3148 ,\nC300_=_C3176 ,C300_=_C3651 ,C300_=_C3947 ,C300_=_C3948 ,C300_=_C3949 ,C300_=_C3951 ,\nC303_=_C347 ,C303_=_C360 ,C303_=_C1120 ,C303_=_C1740 ,C303_=_C1846 ,C303_=_C1902 ,\nC303_=_C2019 ,C303_=_C2599 ,C303_=_C2814 ,C303_=_C3179 ,C303_=_C3551 ,C303_=_C3838 ,\nC303_=_C3914 ,C303_=_C3944 ,C303_=_C4046 ,C303_=_C4071 ,C303_=_C4081 ,C303_=_C4099 ,\nC321_=_C874 ,C321_=_C1023 ,C321_=_C1520 ,C321_=_C1760 ,C321_=_C1785 ,C321_=_C1848 ,\nC321_=_C1849 ,C321_=_C1850 ,C321_=_C1852 ,C321_=_C1853 ,C321_=_C1854 ,C321_=_C1858 ,\nC321_=_C1859 ,C321_=_C1860 ,C321_=_C1862 ,C321_=_C1863 ,C321_=_C1864 ,C345_=_C347 ,\nC345_=_C357 ,C345_=_C680 ,C345_=_C1513 ,C345_=_C1757 ,C345_=_C1955 ,C345_=_C1999 ,\nC345_=_C2878 ,C345_=_C2985 ,C345_=_C3015 ,C345_=_C3148 ,C345_=_C3176 ,C345_=_C3651 ,\nC345_=_C3947 ,C345_=_C3948 ,C345_=_C3949 ,C345_=_C3951 ,C347_=_C360 ,C347_=_C1120 ,\nC347_=_C1740 ,C347_=_C1846 ,C347_=_C1902 ,C347_=_C2019 ,C347_=_C2599 ,C347_=_C2814 ,\nC347_=_C3179 ,C347_=_C3551 ,C347_=_C3838 ,C347_=_C3914 ,C347_=_C3944 ,C347_=_C4046 ,\nC347_=_C4071 ,C347_=_C4081 ,C347_=_C4099 ,C357_=_C360 ,C357_=_C680 ,C357_=_C1513 ,\nC357_=_C1757 ,C357_=_C1955 ,C357_=_C1999 ,C357_=_C2878 ,C357_=_C2985 ,C357_=_C3015 ,\nC357_=_C3148 ,C357_=_C3176 ,C357_=_C3651 ,C357_=_C3947 ,C357_=_C3948 ,C357_=_C3949 ,\nC357_=_C3951 ,C360_=_C1120 ,C360_=_C1740 ,C360_=_C1846 ,C360_=_C1902 ,C360_=_C2019 ,\nC360_=_C2599 ,C360_=_C2814 ,C360_=_C3179 ,C360_=_C3551 ,C360_=_C3838 ,C360_=_C3914 ,\nC360_=_C3944 ,C360_=_C4046 ,C360_=_C4071 ,C360_=_C4081 ,C360_=_C4099 ,C490_=_C491 ,\nC490_=_C492 ,C490_=_C494 ,C490_=_C495 ,C490_=_C496 ,C490_=_C497 ,C490_=_C498 ,\nC490_=_C499 ,C490_=_C501 ,C490_=_C507 ,C490_=_C508 ,C490_=_C509 ,C490_=_C511 ,\nC490_=_C513 ,C490_=_C515 ,C490_=_C516 ,C490_=_C517 ,C490_=_C1109 ,C490_=_C1120 ,\nC491_=_C492 ,C491_=_C494 ,C491_=_C495 ,C491_=_C496 ,C491_=_C497 ,C491_=_C498 ,\nC491_=_C499 ,C491_=_C501 ,C491_=_C507 ,C491_=_C508 ,C491_=_C509 ,C491_=_C511 ,\nC491_=_C513 ,C491_=_C515 ,C491_=_C516 ,C491_=_C517 ,C491_=_C1500 ,C491_=_C1508 ,\nC491_=_C1511 ,C491_=_C1513 ,C492_=_C494 ,C492_=_C495 ,C492_=_C496 ,C492_=_C497 ,\nC492_=_C498 ,C492_=_C499 ,C492_=_C501 ,C492_=_C507 ,C492_=_C508 ,C492_=_C509 ,\nC492_=_C511 ,C492_=_C513 ,C492_=_C515 ,C492_=_C516 ,C492_=_C517 ,C492_=_C1760 ,\nC492_=_C1766 ,C492_=_C1768 ,C492_=_C1770 ,C492_=_C1771 ,C492_=_C1774 ,C492_=_C1779 ,\nC494_=_C495 ,C494_=_C496 ,C494_=_C497 ,C494_=_C498 ,C494_=_C499 ,C494_=_C501 ,\nC494_=_C507 ,C494_=_C508 ,C494_=_C509 ,C494_=_C511 ,C494_=_C513 ,C494_=_C515 ,\nC494_=_C516 ,C494_=_C517 ,C494_=_C1893 ,C494_=_C1902 ,C495_=_C496 ,C495_=_C497 ,\nC495_=_C498 ,C495_=_C499 ,C495_=_C501 ,C495_=_C507 ,C495_=_C508 ,C495_=_C509 ,\nC495_=_C511 ,C495_=_C513 ,C495_=_C515 ,C495_=_C516 ,C495_=_C517 ,C495_=_C1953 ,\nC495_=_C1954 ,C495_=_C1955 ,C496_=_C497 ,C496_=_C498 ,C496_=_C499 ,C496_=_C501 ,\nC496_=_C507 ,C496_=_C508 ,C496_=_C509 ,C496_=_C511 ,C496_=_C513 ,C496_=_C515 ,\nC496_=_C516 ,C496_=_C517 ,C496_=_C954 ,C496_=_C1905 ,C496_=_C2008 ,C496_=_C2010 ,\nC496_=_C2012 ,C496_=_C2019 ,C497_=_C498 ,C497_=_C499 ,C497_=_C501 ,C497_=_C507 ,\nC497_=_C508 ,C497_=_C509 ,C497_=_C511 ,C497_=_C513 ,C497_=_C515 ,C497_=_C516 ,\nC497_=_C517 ,C497_=_C2585 ,C497_=_C2589 ,C497_=_C2599 ,C498_=_C499 ,C498_=_C501 ,\nC498_=_C507 ,C498_=_C508 ,C498_=_C509 ,C498_=_C511 ,C498_=_C513 ,C498_=_C515 ,\nC498_=_C516 ,C498_=_C517 ,C498_=_C1848 ,C498_=_C2622 ,C498_=_C2624 ,C498_=_C2625 ,\nC498_=_C2627 ,C498_=_C2632 ,C499_=_C501 ,C499_=_C507 ,C499_=_C508 ,C499_=_C509 ,\nC499_=_C511 ,C499_=_C513 ,C499_=_C515 ,C499_=_C516 ,C499_=_C517 ,C499_=_C2873 ,\nC499_=_C2875 ,C499_=_C2878 ,C501_=_C507 ,C501_=_C508 ,C501_=_C509 ,C501_=_C511 ,\nC501_=_C513 ,C501_=_C515 ,C501_=_C516 ,C501_=_C517 ,C501_=_C3143 ,C501_=_C3146 ,\nC501_=_C3148 ,C501_=_C3151 ,C507_=_C508 ,C507_=_C509 ,C507_=_C511 ,C507_=_C513 ,\nC507_=_C515 ,C507_=_C516 ,C507_=_C517 ,C507_=_C3534 ,C507_=_C3838 ,C508_=_C509 ,\nC508_=_C511 ,C508_=_C513 ,C508_=_C515 ,C508_=_C516 ,C508_=_C517 ,C508_=_C1860 ,\nC508_=_C2966 ,C508_=_C3370 ,C508_=_C3488 ,C508_=_C3637 ,C508_=_C3711 ,C508_=_C3905 ,\nC509_=_C511 ,C509_=_C513 ,C509_=_C515 ,C509_=_C516 ,C509_=_C517 ,C509_=_C3535 ,\nC509_=_C3914 ,C511_=_C513 ,C511_=_C515 ,C511_=_C516 ,C511_=_C517 ,C511_=_C3537 ,\nC511_=_C3729 ,C511_=_C3947 ,C513_=_C515 ,C513_=_C516 ,C513_=_C517 ,C513_=_C970 ,\nC513_=_C3538 ,C513_=_C3714 ,C513_=_C3732 ,C513_=_C3949 ,C513_=_C4046 ,C515_=_C516 ,\nC515_=_C517 ,C515_=_C1864 ,C515_=_C2973 ,C515_=_C3373 ,C515_=_C3496 ,C515_=_C3716 ,\nC515_=_C4036 ,C516_=_C517 ,C516_=_C3542 ,C516_=_C4099 ,C517_=_C3543 ,C517_=_C3733 ,\nC517_=_C3951 ,C520_=_C536 ,C520_=_C537 ,C520_=_C817 ,C520_=_C949 ,C520_=_C950 ,\nC520_=_C951 ,C520_=_C952 ,C520_=_C954 ,C520_=_C955 ,C520_=_C957 ,C520_=_C958 ,\nC520_=_C959 ,C520_=_C960 ,C520_=_C962 ,C520_=_C963 ,C520_=_C964 ,C520_=_C966 ,\nC520_=_C967 ,C520_=_C968 ,C520_=_C969 ,C520_=_C970 ,C520_=_C971 ,C520_=_C972 ,\nC520_=_C973 ,C536_=_C537 ,C536_=_C805 ,C536_=_C857 ,C536_=_C1228 ,C536_=_C1485 ,\nC536_=_C1770 ,C536_=_C2611 ,C536_=_C2625 ,C536_=_C2887 ,C536_=_C2918 ,C536_=_C3075</w:t>
      </w:r>
    </w:p>
    <w:p>
      <w:pPr>
        <w:pStyle w:val="PreformattedText"/>
        <w:bidi w:val="0"/>
        <w:spacing w:before="0" w:after="0"/>
        <w:jc w:val="left"/>
        <w:rPr/>
      </w:pPr>
      <w:r>
        <w:rPr/>
        <w:t xml:space="preserve"> </w:t>
      </w:r>
      <w:r>
        <w:rPr/>
        <w:t>,\nC536_=_C3087 ,C536_=_C3451 ,C536_=_C3487 ,C536_=_C3488 ,C536_=_C3489 ,C536_=_C3490 ,\nC536_=_C3491 ,C536_=_C3492 ,C536_=_C3494 ,C536_=_C3495 ,C536_=_C3496 ,C537_=_C563 ,\nC537_=_C588 ,C537_=_C831 ,C537_=_C1135 ,C537_=_C1365 ,C537_=_C1486 ,C537_=_C1598 ,\nC537_=_C2130 ,C537_=_C2170 ,C537_=_C2329 ,C537_=_C2939 ,C537_=_C3059 ,C537_=_C3566 ,\nC537_=_C3632 ,C537_=_C3633 ,C537_=_C3635 ,C537_=_C3636 ,C537_=_C3637 ,C537_=_C3638 ,\nC537_=_C3639 ,C537_=_C3641 ,C537_=_C3642 ,C537_=_C3643 ,C537_=_C3644 ,C537_=_C3645 ,\nC537_=_C3646 ,C563_=_C566 ,C563_=_C568 ,C563_=_C571 ,C563_=_C588 ,C563_=_C831 ,\nC563_=_C1135 ,C563_=_C1365 ,C563_=_C1486 ,C563_=_C1598 ,C563_=_C2130 ,C563_=_C2170 ,\nC563_=_C2329 ,C563_=_C2939 ,C563_=_C3059 ,C563_=_C3566 ,C563_=_C3632 ,C563_=_C3633 ,\nC563_=_C3635 ,C563_=_C3636 ,C563_=_C3637 ,C563_=_C3638 ,C563_=_C3639 ,C563_=_C3641 ,\nC563_=_C3642 ,C563_=_C3643 ,C563_=_C3644 ,C563_=_C3645 ,C563_=_C3646 ,C566_=_C568 ,\nC566_=_C571 ,C566_=_C591 ,C566_=_C1774 ,C566_=_C1821 ,C566_=_C2212 ,C566_=_C2446 ,\nC566_=_C2556 ,C566_=_C2627 ,C566_=_C2824 ,C566_=_C3061 ,C566_=_C3077 ,C566_=_C3117 ,\nC566_=_C3199 ,C566_=_C3212 ,C566_=_C3454 ,C566_=_C3476 ,C566_=_C3670 ,C566_=_C3710 ,\nC566_=_C3711 ,C566_=_C3712 ,C566_=_C3714 ,C566_=_C3715 ,C566_=_C3716 ,C566_=_C3717 ,\nC568_=_C571 ,C568_=_C592 ,C568_=_C859 ,C568_=_C1256 ,C568_=_C1350 ,C568_=_C1673 ,\nC568_=_C1938 ,C568_=_C1998 ,C568_=_C2072 ,C568_=_C2172 ,C568_=_C2194 ,C568_=_C2702 ,\nC568_=_C2715 ,C568_=_C2843 ,C568_=_C2868 ,C568_=_C3063 ,C568_=_C3568 ,C568_=_C3616 ,\nC568_=_C3623 ,C568_=_C3659 ,C568_=_C3692 ,C568_=_C3757 ,C568_=_C3759 ,C568_=_C3760 ,\nC568_=_C3761 ,C568_=_C3762 ,C568_=_C3763 ,C568_=_C3764 ,C571_=_C595 ,C571_=_C1173 ,\nC571_=_C1192 ,C571_=_C1779 ,C571_=_C2412 ,C571_=_C2632 ,C571_=_C2844 ,C571_=_C3066 ,\nC571_=_C3140 ,C571_=_C3151 ,C571_=_C3409 ,C571_=_C3573 ,C571_=_C3617 ,C571_=_C3663 ,\nC571_=_C3742 ,C571_=_C3809 ,C571_=_C3905 ,C571_=_C4036 ,C571_=_C4037 ,C571_=_C4038 ,\nC588_=_C591 ,C588_=_C592 ,C588_=_C595 ,C588_=_C831 ,C588_=_C1135 ,C588_=_C1365 ,\nC588_=_C1486 ,C588_=_C1598 ,C588_=_C2130 ,C588_=_C2170 ,C588_=_C2329 ,C588_=_C2939 ,\nC588_=_C3059 ,C588_=_C3566 ,C588_=_C3632 ,C588_=_C3633 ,C588_=_C3635 ,C588_=_C3636 ,\nC588_=_C3637 ,C588_=_C3638 ,C588_=_C3639 ,C588_=_C3641 ,C588_=_C3642 ,C588_=_C3643 ,\nC588_=_C3644 ,C588_=_C3645 ,C588_=_C3646 ,C591_=_C592 ,C591_=_C595 ,C591_=_C1774 ,\nC591_=_C1821 ,C591_=_C2212 ,C591_=_C2446 ,C591_=_C2556 ,C591_=_C2627 ,C591_=_C2824 ,\nC591_=_C3061 ,C591_=_C3077 ,C591_=_C3117 ,C591_=_C3199 ,C591_=_C3212 ,C591_=_C3454 ,\nC591_=_C3476 ,C591_=_C3670 ,C591_=_C3710 ,C591_=_C3711 ,C591_=_C3712 ,C591_=_C3714 ,\nC591_=_C3715 ,C591_=_C3716 ,C591_=_C3717 ,C592_=_C595 ,C592_=_C859 ,C592_=_C1256 ,\nC592_=_C1350 ,C592_=_C1673 ,C592_=_C1938 ,C592_=_C1998 ,C592_=_C2072 ,C592_=_C2172 ,\nC592_=_C2194 ,C592_=_C2702 ,C592_=_C2715 ,C592_=_C2843 ,C592_=_C2868 ,C592_=_C3063 ,\nC592_=_C3568 ,C592_=_C3616 ,C592_=_C3623 ,C592_=_C3659 ,C592_=_C3692 ,C592_=_C3757 ,\nC592_=_C3759 ,C592_=_C3760 ,C592_=_C3761 ,C592_=_C3762 ,C592_=_C3763 ,C592_=_C3764 ,\nC595_=_C1173 ,C595_=_C1192 ,C595_=_C1779 ,C595_=_C2412 ,C595_=_C2632 ,C595_=_C2844 ,\nC595_=_C3066 ,C595_=_C3140 ,C595_=_C3151 ,C595_=_C3409 ,C595_=_C3573 ,C595_=_C3617 ,\nC595_=_C3663 ,C595_=_C3742 ,C595_=_C3809 ,C595_=_C3905 ,C595_=_C4036 ,C595_=_C4037 ,\nC595_=_C4038 ,C671_=_C680 ,C671_=_C827 ,C671_=_C1288 ,C671_=_C1361 ,C671_=_C1500 ,\nC671_=_C1522 ,C671_=_C1746 ,C671_=_C1790 ,C671_=_C1988 ,C671_=_C2008 ,C671_=_C2675 ,\nC671_=_C2676 ,C671_=_C2677 ,C671_=_C2678 ,C671_=_C2679 ,C671_=_C2680 ,C671_=_C2682 ,\nC671_=_C2683 ,C671_=_C2684 ,C671_=_C2686 ,C671_=_C2687 ,C671_=_C2688 ,C671_=_C2689 ,\nC680_=_C1513 ,C680_=_C1757 ,C680_=_C1955 ,C680_=_C1999 ,C680_=_C2878 ,C680_=_C2985 ,\nC680_=_C3015 ,C680_=_C3148 ,C680_=_C3176 ,C680_=_C3651 ,C680_=_C3947 ,C680_=_C3948 ,\nC680_=_C3949 ,C680_=_C3951 ,C786_=_C1033 ,C786_=_C1164 ,C786_=_C1440 ,C786_=_C1768 ,\nC786_=_C1837 ,C786_=_C2264 ,C786_=_C2307 ,C786_=_C2347 ,C786_=_C2423 ,C786_=_C2523 ,\nC786_=_C2624 ,C786_=_C2741 ,C786_=_C3129 ,C786_=_C3236 ,C786_=_C3287 ,C786_=_C3310 ,\nC786_=_C3365 ,C786_=_C3366 ,C786_=_C3368 ,C786_=_C3370 ,C786_=_C3371 ,C786_=_C3373 ,\nC805_=_C857 ,C805_=_C1228 ,C805_=_C1485 ,C805_=_C1770 ,C805_=_C2611 ,C805_=_C2625 ,\nC805_=_C2887 ,C805_=_C2918 ,C805_=_C3075 ,C805_=_C3087 ,C805_=_C3451 ,C805_=_C3487 ,\nC805_=_C3488 ,C805_=_C3489 ,C805_=_C3490 ,C805_=_C3491 ,C805_=_C3492 ,C805_=_C3494 ,\nC805_=_C3495 ,C805_=_C3496 ,C817_=_C822 ,C817_=_C827 ,C817_=_C831 ,C817_=_C832 ,\nC817_=_C949 ,C817_=_C950 ,C817_=_C951 ,C817_=_C952 ,C817_=_C954 ,C817_=_C955 ,\nC817_=_C957 ,C817_=_C958 ,C817_=_C959 ,C817_=_C960 ,C817_=_C962 ,C817_=_C963 ,\nC817_=_C964 ,C817_=_C966 ,C817_=_C967 ,C817_=_C968 ,C817_=_C969 ,C817_=_C970 ,\nC817_=_C971 ,C817_=_C972 ,C817_=_C973 ,C822_=_C827 ,C822_=_C831 ,C822_=_C832 ,\nC822_=_C875 ,C822_=_C1334 ,C822_=_C1358 ,C822_=_C1521 ,C822_=_C1541 ,C822_=_C1786 ,\nC822_=_C1905 ,C822_=_C1906 ,C822_=_C1907 ,C822_=_C1909 ,C822_=_C1910 ,C822_=_C1911 ,\nC822_=_C1912 ,C822_=_C1913 ,C822_=_C1914 ,C822_=_C1915 ,C822_=_C1916 ,C822_=_C1918 ,\nC822_=_C1919 ,C822_=_C1920 ,C822_=_C1921 ,C822_=_C1922 ,C822_=_C1923 ,C827_=_C831 ,\nC827_=_C832 ,C827_=_C1288 ,C827_=_C1361 ,C827_=_C1500 ,C827_=_C1522 ,C827_=_C1746 ,\nC827_=_C1790 ,C827_=_C1988 ,C827_=_C2008 ,C827_=_C2675 ,C827_=_C2676 ,C827_=_C2677 ,\nC827_=_C2678 ,C827_=_C2679 ,C827_=_C2680 ,C827_=_C2682 ,C827_=_C2683 ,C827_=_C2684 ,\nC827_=_C2686 ,C827_=_C2687 ,C827_=_C2688 ,C827_=_C2689 ,C831_=_C832 ,C831_=_C1135 ,\nC831_=_C1365 ,C831_=_C1486 ,C831_=_C1598 ,C831_=_C2130 ,C831_=_C2170 ,C831_=_C2329 ,\nC831_=_C2939 ,C831_=_C3059 ,C831_=_C3566 ,C831_=_C3632 ,C831_=_C3633 ,C831_=_C3635 ,\nC831_=_C3636 ,C831_=_C3637 ,C831_=_C3638 ,C831_=_C3639 ,C831_=_C3641 ,C831_=_C3642 ,\nC831_=_C3643 ,C831_=_C3644 ,C831_=_C3645 ,C831_=_C3646 ,C832_=_C1171 ,C832_=_C1187 ,\nC832_=_C1367 ,C832_=_C1511 ,C832_=_C1954 ,C832_=_C2012 ,C832_=_C2406 ,C832_=_C2841 ,\nC832_=_C2875 ,C832_=_C3135 ,C832_=_C3146 ,C832_=_C3401 ,C832_=_C3596 ,C832_=_C3614 ,\nC832_=_C3726 ,C832_=_C3727 ,C832_=_C3729 ,C832_=_C3731 ,C832_=_C3732 ,C832_=_C3733 ,\nC857_=_C859 ,C857_=_C1228 ,C857_=_C1485 ,C857_=_C1770 ,C857_=_C2611 ,C857_=_C2625 ,\nC857_=_C2887 ,C857_=_C2918 ,C857_=_C3075 ,C857_=_C3087 ,C857_=_C3451 ,C857_=_C3487 ,\nC857_=_C3488 ,C857_=_C3489 ,C857_=_C3490 ,C857_=_C3491 ,C857_=_C3492 ,C857_=_C3494 ,\nC857_=_C3495 ,C857_=_C3496 ,C859_=_C1256 ,C859_=_C1350 ,C859_=_C1673 ,C859_=_C1938 ,\nC859_=_C1998 ,C859_=_C2072 ,C859_=_C2172 ,C859_=_C2194 ,C859_=_C2702 ,C859_=_C2715 ,\nC859_=_C2843 ,C859_=_C2868 ,C859_=_C3063 ,C859_=_C3568 ,C859_=_C3616 ,C859_=_C3623 ,\nC859_=_C3659 ,C859_=_C3692 ,C859_=_C3757 ,C859_=_C3759 ,C859_=_C3760 ,C859_=_C3761 ,\nC859_=_C3762 ,C859_=_C3763 ,C859_=_C3764 ,C874_=_C875 ,C874_=_C1023 ,C874_=_C1520 ,\nC874_=_C1760 ,C874_=_C1785 ,C874_=_C1848 ,C874_=_C1849 ,C874_=_C1850 ,C874_=_C1852 ,\nC874_=_C1853 ,C874_=_C1854 ,C874_=_C1858 ,C874_=_C1859 ,C874_=_C1860 ,C874_=_C1862 ,\nC874_=_C1863 ,C874_=_C1864 ,C875_=_C1334 ,C875_=_C1358 ,C875_=_C1521 ,C875_=_C1541 ,\nC875_=_C1786 ,C875_=_C1905 ,C875_=_C1906 ,C875_=_C1907 ,C875_=_C1909 ,C875_=_C1910 ,\nC875_=_C1911 ,C875_=_C1912 ,C875_=_C1913 ,C875_=_C1914 ,C875_=_C1915 ,C875_=_C1916 ,\nC875_=_C1918 ,C875_=_C1919 ,C875_=_C1920 ,C875_=_C1921 ,C875_=_C1922 ,C875_=_C1923 ,\nC949_=_C950 ,C949_=_C951 ,C949_=_C952 ,C949_=_C954 ,C949_=_C955 ,C949_=_C957 ,\nC949_=_C958 ,C949_=_C959 ,C949_=_C960 ,C949_=_C962 ,C949_=_C963 ,C949_=_C964 ,\nC949_=_C966 ,C949_=_C967 ,C949_=_C968 ,C949_=_C969 ,C949_=_C970 ,C949_=_C971 ,\nC949_=_C972 ,C949_=_C973 ,C949_=_C1358 ,C949_=_C1361 ,C949_=_C1365 ,C949_=_C1367 ,\nC950_=_C951 ,C950_=_C952 ,C950_=_C954 ,C950_=_C955 ,C950_=_C957 ,C950_=_C958 ,\nC950_=_C959 ,C950_=_C960 ,C950_=_C962 ,C950_=_C963 ,C950_=_C964 ,C950_=_C966 ,\nC950_=_C967 ,C950_=_C968 ,C950_=_C969 ,C950_=_C970 ,C950_=_C971 ,C950_=_C972 ,\nC950_=_C973 ,C950_=_C1485 ,C950_=_C1486 ,C951_=_C952 ,C951_=_C954 ,C951_=_C955 ,\nC951_=_C957 ,C951_=_C958 ,C951_=_C959 ,C951_=_C960 ,C951_=_C962 ,C951_=_C963 ,\nC951_=_C964 ,C951_=_C966 ,C951_=_C967 ,C951_=_C968 ,C951_=_C969 ,C951_=_C970 ,\nC951_=_C971 ,C951_=_C972 ,C951_=_C973 ,C951_=_C1740 ,C952_=_C954 ,C952_=_C955 ,\nC952_=_C957 ,C952_=_C958 ,C952_=_C959 ,C952_=_C960 ,C952_=_C962 ,C952_=_C963 ,\nC952_=_C964 ,C952_=_C966 ,C952_=_C967 ,C952_=_C968 ,C952_=_C969 ,C952_=_C970 ,\nC952_=_C971 ,C952_=_C972 ,C952_=_C973 ,C952_=_C1837 ,C952_=_C1846 ,C954_=_C955 ,\nC954_=_C957 ,C954_=_C958 ,C954_=_C959 ,C954_=_C960 ,C954_=_C962 ,C954_=_C963 ,\nC954_=_C964 ,C954_=_C966 ,C954_=_C967 ,C954_=_C968 ,C954_=_C969 ,C954_=_C970 ,\nC954_=_C971 ,C954_=_C972 ,C954_=_C973 ,C954_=_C1905 ,C954_=_C2008 ,C954_=_C2010 ,\nC954_=_C2012 ,C954_=_C2019 ,C955_=_C957 ,C955_=_C958 ,C955_=_C959 ,C955_=_C960 ,\nC955_=_C962 ,C955_=_C963 ,C955_=_C964 ,C955_=_C966 ,C955_=_C967 ,C955_=_C968 ,\nC955_=_C969 ,C955_=_C970 ,C955_=_C971 ,C955_=_C972 ,C955_=_C973 ,C955_=_C1907 ,\nC955_=_C2611 ,C957_=_C958 ,C957_=_C959 ,C957_=_C960 ,C957_=_C962 ,C957_=_C963 ,\nC957_=_C964 ,C957_=_C966 ,C957_=_C967 ,C957_=_C968 ,C957_=_C969 ,C957_=_C970 ,\nC957_=_C971 ,C957_=_C972 ,C957_=_C973 ,C957_=_C2814 ,C958_=_C959 ,C958_=_C960 ,\nC958_=_C962 ,C958_=_C963 ,C958_=_C964 ,C958_=_C966 ,C958_=_C967 ,C958_=_C968 ,\nC958_=_C969 ,C958_=_C970 ,C958_=_C971 ,C958_=_C972 ,C958_=_C973 ,C958_=_C2918 ,\nC959_=_C960 ,C959_=_C962 ,C959_=_C963 ,C959_=_C964 ,C959_=_C966 ,C959_=_C967 ,\nC959_=_C968 ,C959_=_C969 ,C959_=_C970 ,C959_=_C971 ,C959_=_C972 ,C959_=_C973 ,\nC959_=_C3075 ,C959_=_C3077 ,C960_=_C962 ,C960_=_C963 ,C960_=_C964 ,C960_=_C966 ,\nC960_=_C967 ,C960_=_C968 ,C960_=_C969 ,C960_=_C970 ,C960_=_C971 ,C960_=_C972 ,\nC960_=_C973 ,C960_=_C3087 ,C962_=_C963 ,C962_=_C964 ,C962_=_C966 ,C962_=_C967 ,\nC962_=_C968 ,C962_=_C969 ,C962_=_C970 ,C962_=_C971 ,C962_=_C972 ,C962_=_C973 ,\nC962_=_C3551 ,C963_=_C964 ,C963_=_C966 ,C963_=_C967 ,C963_=_C968</w:t>
      </w:r>
    </w:p>
    <w:p>
      <w:pPr>
        <w:pStyle w:val="PreformattedText"/>
        <w:bidi w:val="0"/>
        <w:spacing w:before="0" w:after="0"/>
        <w:jc w:val="left"/>
        <w:rPr/>
      </w:pPr>
      <w:r>
        <w:rPr/>
        <w:t xml:space="preserve"> </w:t>
      </w:r>
      <w:r>
        <w:rPr/>
        <w:t>,C963_=_C969 ,\nC963_=_C970 ,C963_=_C971 ,C963_=_C972 ,C963_=_C973 ,C963_=_C1915 ,C963_=_C2679 ,\nC963_=_C3596 ,C964_=_C966 ,C964_=_C967 ,C964_=_C968 ,C964_=_C969 ,C964_=_C970 ,\nC964_=_C971 ,C964_=_C972 ,C964_=_C973 ,C964_=_C3487 ,C966_=_C967 ,C966_=_C968 ,\nC966_=_C969 ,C966_=_C970 ,C966_=_C971 ,C966_=_C972 ,C966_=_C973 ,C966_=_C1919 ,\nC966_=_C2683 ,C966_=_C3727 ,C967_=_C968 ,C967_=_C969 ,C967_=_C970 ,C967_=_C971 ,\nC967_=_C972 ,C967_=_C973 ,C967_=_C3944 ,C968_=_C969 ,C968_=_C970 ,C968_=_C971 ,\nC968_=_C972 ,C968_=_C973 ,C968_=_C3492 ,C969_=_C970 ,C969_=_C971 ,C969_=_C972 ,\nC969_=_C973 ,C969_=_C1920 ,C969_=_C2688 ,C969_=_C3731 ,C970_=_C971 ,C970_=_C972 ,\nC970_=_C973 ,C970_=_C3538 ,C970_=_C3714 ,C970_=_C3732 ,C970_=_C3949 ,C970_=_C4046 ,\nC971_=_C972 ,C971_=_C973 ,C971_=_C4071 ,C972_=_C973 ,C972_=_C3495 ,C973_=_C3715 ,\nC973_=_C4081 ,C1023_=_C1033 ,C1023_=_C1520 ,C1023_=_C1760 ,C1023_=_C1785 ,C1023_=_C1848 ,\nC1023_=_C1849 ,C1023_=_C1850 ,C1023_=_C1852 ,C1023_=_C1853 ,C1023_=_C1854 ,C1023_=_C1858 ,\nC1023_=_C1859 ,C1023_=_C1860 ,C1023_=_C1862 ,C1023_=_C1863 ,C1023_=_C1864 ,C1033_=_C1164 ,\nC1033_=_C1440 ,C1033_=_C1768 ,C1033_=_C1837 ,C1033_=_C2264 ,C1033_=_C2307 ,C1033_=_C2347 ,\nC1033_=_C2423 ,C1033_=_C2523 ,C1033_=_C2624 ,C1033_=_C2741 ,C1033_=_C3129 ,C1033_=_C3236 ,\nC1033_=_C3287 ,C1033_=_C3310 ,C1033_=_C3365 ,C1033_=_C3366 ,C1033_=_C3368 ,C1033_=_C3370 ,\nC1033_=_C3371 ,C1033_=_C3373 ,C1109_=_C1120 ,C1109_=_C1508 ,C1109_=_C1771 ,C1109_=_C1893 ,\nC1109_=_C1953 ,C1109_=_C2010 ,C1109_=_C2104 ,C1109_=_C2589 ,C1109_=_C2836 ,C1109_=_C2873 ,\nC1109_=_C3143 ,C1109_=_C3173 ,C1109_=_C3374 ,C1109_=_C3531 ,C1109_=_C3532 ,C1109_=_C3534 ,\nC1109_=_C3535 ,C1109_=_C3537 ,C1109_=_C3538 ,C1109_=_C3539 ,C1109_=_C3541 ,C1109_=_C3542 ,\nC1109_=_C3543 ,C1120_=_C1740 ,C1120_=_C1846 ,C1120_=_C1902 ,C1120_=_C2019 ,C1120_=_C2599 ,\nC1120_=_C2814 ,C1120_=_C3179 ,C1120_=_C3551 ,C1120_=_C3838 ,C1120_=_C3914 ,C1120_=_C3944 ,\nC1120_=_C4046 ,C1120_=_C4071 ,C1120_=_C4081 ,C1120_=_C4099 ,C1135_=_C1365 ,C1135_=_C1486 ,\nC1135_=_C1598 ,C1135_=_C2130 ,C1135_=_C2170 ,C1135_=_C2329 ,C1135_=_C2939 ,C1135_=_C3059 ,\nC1135_=_C3566 ,C1135_=_C3632 ,C1135_=_C3633 ,C1135_=_C3635 ,C1135_=_C3636 ,C1135_=_C3637 ,\nC1135_=_C3638 ,C1135_=_C3639 ,C1135_=_C3641 ,C1135_=_C3642 ,C1135_=_C3643 ,C1135_=_C3644 ,\nC1135_=_C3645 ,C1135_=_C3646 ,C1164_=_C1171 ,C1164_=_C1173 ,C1164_=_C1440 ,C1164_=_C1768 ,\nC1164_=_C1837 ,C1164_=_C2264 ,C1164_=_C2307 ,C1164_=_C2347 ,C1164_=_C2423 ,C1164_=_C2523 ,\nC1164_=_C2624 ,C1164_=_C2741 ,C1164_=_C3129 ,C1164_=_C3236 ,C1164_=_C3287 ,C1164_=_C3310 ,\nC1164_=_C3365 ,C1164_=_C3366 ,C1164_=_C3368 ,C1164_=_C3370 ,C1164_=_C3371 ,C1164_=_C3373 ,\nC1171_=_C1173 ,C1171_=_C1187 ,C1171_=_C1367 ,C1171_=_C1511 ,C1171_=_C1954 ,C1171_=_C2012 ,\nC1171_=_C2406 ,C1171_=_C2841 ,C1171_=_C2875 ,C1171_=_C3135 ,C1171_=_C3146 ,C1171_=_C3401 ,\nC1171_=_C3596 ,C1171_=_C3614 ,C1171_=_C3726 ,C1171_=_C3727 ,C1171_=_C3729 ,C1171_=_C3731 ,\nC1171_=_C3732 ,C1171_=_C3733 ,C1173_=_C1192 ,C1173_=_C1779 ,C1173_=_C2412 ,C1173_=_C2632 ,\nC1173_=_C2844 ,C1173_=_C3066 ,C1173_=_C3140 ,C1173_=_C3151 ,C1173_=_C3409 ,C1173_=_C3573 ,\nC1173_=_C3617 ,C1173_=_C3663 ,C1173_=_C3742 ,C1173_=_C3809 ,C1173_=_C3905 ,C1173_=_C4036 ,\nC1173_=_C4037 ,C1173_=_C4038 ,C1187_=_C1192 ,C1187_=_C1367 ,C1187_=_C1511 ,C1187_=_C1954 ,\nC1187_=_C2012 ,C1187_=_C2406 ,C1187_=_C2841 ,C1187_=_C2875 ,C1187_=_C3135 ,C1187_=_C3146 ,\nC1187_=_C3401 ,C1187_=_C3596 ,C1187_=_C3614 ,C1187_=_C3726 ,C1187_=_C3727 ,C1187_=_C3729 ,\nC1187_=_C3731 ,C1187_=_C3732 ,C1187_=_C3733 ,C1192_=_C1779 ,C1192_=_C2412 ,C1192_=_C2632 ,\nC1192_=_C2844 ,C1192_=_C3066 ,C1192_=_C3140 ,C1192_=_C3151 ,C1192_=_C3409 ,C1192_=_C3573 ,\nC1192_=_C3617 ,C1192_=_C3663 ,C1192_=_C3742 ,C1192_=_C3809 ,C1192_=_C3905 ,C1192_=_C4036 ,\nC1192_=_C4037 ,C1192_=_C4038 ,C1228_=_C1485 ,C1228_=_C1770 ,C1228_=_C2611 ,C1228_=_C2625 ,\nC1228_=_C2887 ,C1228_=_C2918 ,C1228_=_C3075 ,C1228_=_C3087 ,C1228_=_C3451 ,C1228_=_C3487 ,\nC1228_=_C3488 ,C1228_=_C3489 ,C1228_=_C3490 ,C1228_=_C3491 ,C1228_=_C3492 ,C1228_=_C3494 ,\nC1228_=_C3495 ,C1228_=_C3496 ,C1256_=_C1350 ,C1256_=_C1673 ,C1256_=_C1938 ,C1256_=_C1998 ,\nC1256_=_C2072 ,C1256_=_C2172 ,C1256_=_C2194 ,C1256_=_C2702 ,C1256_=_C2715 ,C1256_=_C2843 ,\nC1256_=_C2868 ,C1256_=_C3063 ,C1256_=_C3568 ,C1256_=_C3616 ,C1256_=_C3623 ,C1256_=_C3659 ,\nC1256_=_C3692 ,C1256_=_C3757 ,C1256_=_C3759 ,C1256_=_C3760 ,C1256_=_C3761 ,C1256_=_C3762 ,\nC1256_=_C3763 ,C1256_=_C3764 ,C1288_=_C1290 ,C1288_=_C1361 ,C1288_=_C1500 ,C1288_=_C1522 ,\nC1288_=_C1746 ,C1288_=_C1790 ,C1288_=_C1988 ,C1288_=_C2008 ,C1288_=_C2675 ,C1288_=_C2676 ,\nC1288_=_C2677 ,C1288_=_C2678 ,C1288_=_C2679 ,C1288_=_C2680 ,C1288_=_C2682 ,C1288_=_C2683 ,\nC1288_=_C2684 ,C1288_=_C2686 ,C1288_=_C2687 ,C1288_=_C2688 ,C1288_=_C2689 ,C1290_=_C1526 ,\nC1290_=_C1766 ,C1290_=_C1793 ,C1290_=_C2585 ,C1290_=_C2622 ,C1290_=_C2768 ,C1290_=_C2956 ,\nC1290_=_C2957 ,C1290_=_C2958 ,C1290_=_C2961 ,C1290_=_C2963 ,C1290_=_C2964 ,C1290_=_C2965 ,\nC1290_=_C2966 ,C1290_=_C2967 ,C1290_=_C2968 ,C1290_=_C2969 ,C1290_=_C2971 ,C1290_=_C2972 ,\nC1290_=_C2973 ,C1334_=_C1350 ,C1334_=_C1358 ,C1334_=_C1521 ,C1334_=_C1541 ,C1334_=_C1786 ,\nC1334_=_C1905 ,C1334_=_C1906 ,C1334_=_C1907 ,C1334_=_C1909 ,C1334_=_C1910 ,C1334_=_C1911 ,\nC1334_=_C1912 ,C1334_=_C1913 ,C1334_=_C1914 ,C1334_=_C1915 ,C1334_=_C1916 ,C1334_=_C1918 ,\nC1334_=_C1919 ,C1334_=_C1920 ,C1334_=_C1921 ,C1334_=_C1922 ,C1334_=_C1923 ,C1350_=_C1673 ,\nC1350_=_C1938 ,C1350_=_C1998 ,C1350_=_C2072 ,C1350_=_C2172 ,C1350_=_C2194 ,C1350_=_C2702 ,\nC1350_=_C2715 ,C1350_=_C2843 ,C1350_=_C2868 ,C1350_=_C3063 ,C1350_=_C3568 ,C1350_=_C3616 ,\nC1350_=_C3623 ,C1350_=_C3659 ,C1350_=_C3692 ,C1350_=_C3757 ,C1350_=_C3759 ,C1350_=_C3760 ,\nC1350_=_C3761 ,C1350_=_C3762 ,C1350_=_C3763 ,C1350_=_C3764 ,C1358_=_C1361 ,C1358_=_C1365 ,\nC1358_=_C1367 ,C1358_=_C1521 ,C1358_=_C1541 ,C1358_=_C1786 ,C1358_=_C1905 ,C1358_=_C1906 ,\nC1358_=_C1907 ,C1358_=_C1909 ,C1358_=_C1910 ,C1358_=_C1911 ,C1358_=_C1912 ,C1358_=_C1913 ,\nC1358_=_C1914 ,C1358_=_C1915 ,C1358_=_C1916 ,C1358_=_C1918 ,C1358_=_C1919 ,C1358_=_C1920 ,\nC1358_=_C1921 ,C1358_=_C1922 ,C1358_=_C1923 ,C1361_=_C1365 ,C1361_=_C1367 ,C1361_=_C1500 ,\nC1361_=_C1522 ,C1361_=_C1746 ,C1361_=_C1790 ,C1361_=_C1988 ,C1361_=_C2008 ,C1361_=_C2675 ,\nC1361_=_C2676 ,C1361_=_C2677 ,C1361_=_C2678 ,C1361_=_C2679 ,C1361_=_C2680 ,C1361_=_C2682 ,\nC1361_=_C2683 ,C1361_=_C2684 ,C1361_=_C2686 ,C1361_=_C2687 ,C1361_=_C2688 ,C1361_=_C2689 ,\nC1365_=_C1367 ,C1365_=_C1486 ,C1365_=_C1598 ,C1365_=_C2130 ,C1365_=_C2170 ,C1365_=_C2329 ,\nC1365_=_C2939 ,C1365_=_C3059 ,C1365_=_C3566 ,C1365_=_C3632 ,C1365_=_C3633 ,C1365_=_C3635 ,\nC1365_=_C3636 ,C1365_=_C3637 ,C1365_=_C3638 ,C1365_=_C3639 ,C1365_=_C3641 ,C1365_=_C3642 ,\nC1365_=_C3643 ,C1365_=_C3644 ,C1365_=_C3645 ,C1365_=_C3646 ,C1367_=_C1511 ,C1367_=_C1954 ,\nC1367_=_C2012 ,C1367_=_C2406 ,C1367_=_C2841 ,C1367_=_C2875 ,C1367_=_C3135 ,C1367_=_C3146 ,\nC1367_=_C3401 ,C1367_=_C3596 ,C1367_=_C3614 ,C1367_=_C3726 ,C1367_=_C3727 ,C1367_=_C3729 ,\nC1367_=_C3731 ,C1367_=_C3732 ,C1367_=_C3733 ,C1440_=_C1768 ,C1440_=_C1837 ,C1440_=_C2264 ,\nC1440_=_C2307 ,C1440_=_C2347 ,C1440_=_C2423 ,C1440_=_C2523 ,C1440_=_C2624 ,C1440_=_C2741 ,\nC1440_=_C3129 ,C1440_=_C3236 ,C1440_=_C3287 ,C1440_=_C3310 ,C1440_=_C3365 ,C1440_=_C3366 ,\nC1440_=_C3368 ,C1440_=_C3370 ,C1440_=_C3371 ,C1440_=_C3373 ,C1485_=_C1486 ,C1485_=_C1770 ,\nC1485_=_C2611 ,C1485_=_C2625 ,C1485_=_C2887 ,C1485_=_C2918 ,C1485_=_C3075 ,C1485_=_C3087 ,\nC1485_=_C3451 ,C1485_=_C3487 ,C1485_=_C3488 ,C1485_=_C3489 ,C1485_=_C3490 ,C1485_=_C3491 ,\nC1485_=_C3492 ,C1485_=_C3494 ,C1485_=_C3495 ,C1485_=_C3496 ,C1486_=_C1598 ,C1486_=_C2130 ,\nC1486_=_C2170 ,C1486_=_C2329 ,C1486_=_C2939 ,C1486_=_C3059 ,C1486_=_C3566 ,C1486_=_C3632 ,\nC1486_=_C3633 ,C1486_=_C3635 ,C1486_=_C3636 ,C1486_=_C3637 ,C1486_=_C3638 ,C1486_=_C3639 ,\nC1486_=_C3641 ,C1486_=_C3642 ,C1486_=_C3643 ,C1486_=_C3644 ,C1486_=_C3645 ,C1486_=_C3646 ,\nC1500_=_C1508 ,C1500_=_C1511 ,C1500_=_C1513 ,C1500_=_C1522 ,C1500_=_C1746 ,C1500_=_C1790 ,\nC1500_=_C1988 ,C1500_=_C2008 ,C1500_=_C2675 ,C1500_=_C2676 ,C1500_=_C2677 ,C1500_=_C2678 ,\nC1500_=_C2679 ,C1500_=_C2680 ,C1500_=_C2682 ,C1500_=_C2683 ,C1500_=_C2684 ,C1500_=_C2686 ,\nC1500_=_C2687 ,C1500_=_C2688 ,C1500_=_C2689 ,C1508_=_C1511 ,C1508_=_C1513 ,C1508_=_C1771 ,\nC1508_=_C1893 ,C1508_=_C1953 ,C1508_=_C2010 ,C1508_=_C2104 ,C1508_=_C2589 ,C1508_=_C2836 ,\nC1508_=_C2873 ,C1508_=_C3143 ,C1508_=_C3173 ,C1508_=_C3374 ,C1508_=_C3531 ,C1508_=_C3532 ,\nC1508_=_C3534 ,C1508_=_C3535 ,C1508_=_C3537 ,C1508_=_C3538 ,C1508_=_C3539 ,C1508_=_C3541 ,\nC1508_=_C3542 ,C1508_=_C3543 ,C1511_=_C1513 ,C1511_=_C1954 ,C1511_=_C2012 ,C1511_=_C2406 ,\nC1511_=_C2841 ,C1511_=_C2875 ,C1511_=_C3135 ,C1511_=_C3146 ,C1511_=_C3401 ,C1511_=_C3596 ,\nC1511_=_C3614 ,C1511_=_C3726 ,C1511_=_C3727 ,C1511_=_C3729 ,C1511_=_C3731 ,C1511_=_C3732 ,\nC1511_=_C3733 ,C1513_=_C1757 ,C1513_=_C1955 ,C1513_=_C1999 ,C1513_=_C2878 ,C1513_=_C2985 ,\nC1513_=_C3015 ,C1513_=_C3148 ,C1513_=_C3176 ,C1513_=_C3651 ,C1513_=_C3947 ,C1513_=_C3948 ,\nC1513_=_C3949 ,C1513_=_C3951 ,C1520_=_C1521 ,C1520_=_C1522 ,C1520_=_C1526 ,C1520_=_C1760 ,\nC1520_=_C1785 ,C1520_=_C1848 ,C1520_=_C1849 ,C1520_=_C1850 ,C1520_=_C1852 ,C1520_=_C1853 ,\nC1520_=_C1854 ,C1520_=_C1858 ,C1520_=_C1859 ,C1520_=_C1860 ,C1520_=_C1862 ,C1520_=_C1863 ,\nC1520_=_C1864 ,C1521_=_C1522 ,C1521_=_C1526 ,C1521_=_C1541 ,C1521_=_C1786 ,C1521_=_C1905 ,\nC1521_=_C1906 ,C1521_=_C1907 ,C1521_=_C1909 ,C1521_=_C1910 ,C1521_=_C1911 ,C1521_=_C1912 ,\nC1521_=_C1913 ,C1521_=_C1914 ,C1521_=_C1915 ,C1521_=_C1916 ,C1521_=_C1918 ,C1521_=_C1919 ,\nC1521_=_C1920 ,C1521_=_C1921 ,C1521_=_C1922 ,C1521_=_C1923 ,C1522_=_C1526 ,C1522_=_C1746 ,\nC1522_=_C1790 ,C1522_=_C1988 ,C1522_=_C2008 ,C1522_=_C2675 ,C1522_=_C2676 ,C1522_=_C2677 ,\nC1522_=_C2678 ,C1522_=_C2679 ,C1522_=_C2680 ,C1522_=_C2682 ,C1522_=_C2683 ,C1522_=_C2684 ,\nC1522_=_C2686 ,C1522_=_C2687 ,C1522_=_C2688 ,C1522_=_C2689</w:t>
      </w:r>
    </w:p>
    <w:p>
      <w:pPr>
        <w:pStyle w:val="PreformattedText"/>
        <w:bidi w:val="0"/>
        <w:spacing w:before="0" w:after="0"/>
        <w:jc w:val="left"/>
        <w:rPr/>
      </w:pPr>
      <w:r>
        <w:rPr/>
        <w:t xml:space="preserve"> </w:t>
      </w:r>
      <w:r>
        <w:rPr/>
        <w:t>,C1526_=_C1766 ,C1526_=_C1793 ,\nC1526_=_C2585 ,C1526_=_C2622 ,C1526_=_C2768 ,C1526_=_C2956 ,C1526_=_C2957 ,C1526_=_C2958 ,\nC1526_=_C2961 ,C1526_=_C2963 ,C1526_=_C2964 ,C1526_=_C2965 ,C1526_=_C2966 ,C1526_=_C2967 ,\nC1526_=_C2968 ,C1526_=_C2969 ,C1526_=_C2971 ,C1526_=_C2972 ,C1526_=_C2973 ,C1541_=_C1786 ,\nC1541_=_C1905 ,C1541_=_C1906 ,C1541_=_C1907 ,C1541_=_C1909 ,C1541_=_C1910 ,C1541_=_C1911 ,\nC1541_=_C1912 ,C1541_=_C1913 ,C1541_=_C1914 ,C1541_=_C1915 ,C1541_=_C1916 ,C1541_=_C1918 ,\nC1541_=_C1919 ,C1541_=_C1920 ,C1541_=_C1921 ,C1541_=_C1922 ,C1541_=_C1923 ,C1598_=_C2130 ,\nC1598_=_C2170 ,C1598_=_C2329 ,C1598_=_C2939 ,C1598_=_C3059 ,C1598_=_C3566 ,C1598_=_C3632 ,\nC1598_=_C3633 ,C1598_=_C3635 ,C1598_=_C3636 ,C1598_=_C3637 ,C1598_=_C3638 ,C1598_=_C3639 ,\nC1598_=_C3641 ,C1598_=_C3642 ,C1598_=_C3643 ,C1598_=_C3644 ,C1598_=_C3645 ,C1598_=_C3646 ,\nC1673_=_C1938 ,C1673_=_C1998 ,C1673_=_C2072 ,C1673_=_C2172 ,C1673_=_C2194 ,C1673_=_C2702 ,\nC1673_=_C2715 ,C1673_=_C2843 ,C1673_=_C2868 ,C1673_=_C3063 ,C1673_=_C3568 ,C1673_=_C3616 ,\nC1673_=_C3623 ,C1673_=_C3659 ,C1673_=_C3692 ,C1673_=_C3757 ,C1673_=_C3759 ,C1673_=_C3760 ,\nC1673_=_C3761 ,C1673_=_C3762 ,C1673_=_C3763 ,C1673_=_C3764 ,C1740_=_C1846 ,C1740_=_C1902 ,\nC1740_=_C2019 ,C1740_=_C2599 ,C1740_=_C2814 ,C1740_=_C3179 ,C1740_=_C3551 ,C1740_=_C3838 ,\nC1740_=_C3914 ,C1740_=_C3944 ,C1740_=_C4046 ,C1740_=_C4071 ,C1740_=_C4081 ,C1740_=_C4099 ,\nC1746_=_C1757 ,C1746_=_C1790 ,C1746_=_C1988 ,C1746_=_C2008 ,C1746_=_C2675 ,C1746_=_C2676 ,\nC1746_=_C2677 ,C1746_=_C2678 ,C1746_=_C2679 ,C1746_=_C2680 ,C1746_=_C2682 ,C1746_=_C2683 ,\nC1746_=_C2684 ,C1746_=_C2686 ,C1746_=_C2687 ,C1746_=_C2688 ,C1746_=_C2689 ,C1757_=_C1955 ,\nC1757_=_C1999 ,C1757_=_C2878 ,C1757_=_C2985 ,C1757_=_C3015 ,C1757_=_C3148 ,C1757_=_C3176 ,\nC1757_=_C3651 ,C1757_=_C3947 ,C1757_=_C3948 ,C1757_=_C3949 ,C1757_=_C3951 ,C1760_=_C1766 ,\nC1760_=_C1768 ,C1760_=_C1770 ,C1760_=_C1771 ,C1760_=_C1774 ,C1760_=_C1779 ,C1760_=_C1785 ,\nC1760_=_C1848 ,C1760_=_C1849 ,C1760_=_C1850 ,C1760_=_C1852 ,C1760_=_C1853 ,C1760_=_C1854 ,\nC1760_=_C1858 ,C1760_=_C1859 ,C1760_=_C1860 ,C1760_=_C1862 ,C1760_=_C1863 ,C1760_=_C1864 ,\nC1766_=_C1768 ,C1766_=_C1770 ,C1766_=_C1771 ,C1766_=_C1774 ,C1766_=_C1779 ,C1766_=_C1793 ,\nC1766_=_C2585 ,C1766_=_C2622 ,C1766_=_C2768 ,C1766_=_C2956 ,C1766_=_C2957 ,C1766_=_C2958 ,\nC1766_=_C2961 ,C1766_=_C2963 ,C1766_=_C2964 ,C1766_=_C2965 ,C1766_=_C2966 ,C1766_=_C2967 ,\nC1766_=_C2968 ,C1766_=_C2969 ,C1766_=_C2971 ,C1766_=_C2972 ,C1766_=_C2973 ,C1768_=_C1770 ,\nC1768_=_C1771 ,C1768_=_C1774 ,C1768_=_C1779 ,C1768_=_C1837 ,C1768_=_C2264 ,C1768_=_C2307 ,\nC1768_=_C2347 ,C1768_=_C2423 ,C1768_=_C2523 ,C1768_=_C2624 ,C1768_=_C2741 ,C1768_=_C3129 ,\nC1768_=_C3236 ,C1768_=_C3287 ,C1768_=_C3310 ,C1768_=_C3365 ,C1768_=_C3366 ,C1768_=_C3368 ,\nC1768_=_C3370 ,C1768_=_C3371 ,C1768_=_C3373 ,C1770_=_C1771 ,C1770_=_C1774 ,C1770_=_C1779 ,\nC1770_=_C2611 ,C1770_=_C2625 ,C1770_=_C2887 ,C1770_=_C2918 ,C1770_=_C3075 ,C1770_=_C3087 ,\nC1770_=_C3451 ,C1770_=_C3487 ,C1770_=_C3488 ,C1770_=_C3489 ,C1770_=_C3490 ,C1770_=_C3491 ,\nC1770_=_C3492 ,C1770_=_C3494 ,C1770_=_C3495 ,C1770_=_C3496 ,C1771_=_C1774 ,C1771_=_C1779 ,\nC1771_=_C1893 ,C1771_=_C1953 ,C1771_=_C2010 ,C1771_=_C2104 ,C1771_=_C2589 ,C1771_=_C2836 ,\nC1771_=_C2873 ,C1771_=_C3143 ,C1771_=_C3173 ,C1771_=_C3374 ,C1771_=_C3531 ,C1771_=_C3532 ,\nC1771_=_C3534 ,C1771_=_C3535 ,C1771_=_C3537 ,C1771_=_C3538 ,C1771_=_C3539 ,C1771_=_C3541 ,\nC1771_=_C3542 ,C1771_=_C3543 ,C1774_=_C1779 ,C1774_=_C1821 ,C1774_=_C2212 ,C1774_=_C2446 ,\nC1774_=_C2556 ,C1774_=_C2627 ,C1774_=_C2824 ,C1774_=_C3061 ,C1774_=_C3077 ,C1774_=_C3117 ,\nC1774_=_C3199 ,C1774_=_C3212 ,C1774_=_C3454 ,C1774_=_C3476 ,C1774_=_C3670 ,C1774_=_C3710 ,\nC1774_=_C3711 ,C1774_=_C3712 ,C1774_=_C3714 ,C1774_=_C3715 ,C1774_=_C3716 ,C1774_=_C3717 ,\nC1779_=_C2412 ,C1779_=_C2632 ,C1779_=_C2844 ,C1779_=_C3066 ,C1779_=_C3140 ,C1779_=_C3151 ,\nC1779_=_C3409 ,C1779_=_C3573 ,C1779_=_C3617 ,C1779_=_C3663 ,C1779_=_C3742 ,C1779_=_C3809 ,\nC1779_=_C3905 ,C1779_=_C4036 ,C1779_=_C4037 ,C1779_=_C4038 ,C1785_=_C1786 ,C1785_=_C1790 ,\nC1785_=_C1793 ,C1785_=_C1848 ,C1785_=_C1849 ,C1785_=_C1850 ,C1785_=_C1852 ,C1785_=_C1853 ,\nC1785_=_C1854 ,C1785_=_C1858 ,C1785_=_C1859 ,C1785_=_C1860 ,C1785_=_C1862 ,C1785_=_C1863 ,\nC1785_=_C1864 ,C1786_=_C1790 ,C1786_=_C1793 ,C1786_=_C1905 ,C1786_=_C1906 ,C1786_=_C1907 ,\nC1786_=_C1909 ,C1786_=_C1910 ,C1786_=_C1911 ,C1786_=_C1912 ,C1786_=_C1913 ,C1786_=_C1914 ,\nC1786_=_C1915 ,C1786_=_C1916 ,C1786_=_C1918 ,C1786_=_C1919 ,C1786_=_C1920 ,C1786_=_C1921 ,\nC1786_=_C1922 ,C1786_=_C1923 ,C1790_=_C1793 ,C1790_=_C1988 ,C1790_=_C2008 ,C1790_=_C2675 ,\nC1790_=_C2676 ,C1790_=_C2677 ,C1790_=_C2678 ,C1790_=_C2679 ,C1790_=_C2680 ,C1790_=_C2682 ,\nC1790_=_C2683 ,C1790_=_C2684 ,C1790_=_C2686 ,C1790_=_C2687 ,C1790_=_C2688 ,C1790_=_C2689 ,\nC1793_=_C2585 ,C1793_=_C2622 ,C1793_=_C2768 ,C1793_=_C2956 ,C1793_=_C2957 ,C1793_=_C2958 ,\nC1793_=_C2961 ,C1793_=_C2963 ,C1793_=_C2964 ,C1793_=_C2965 ,C1793_=_C2966 ,C1793_=_C2967 ,\nC1793_=_C2968 ,C1793_=_C2969 ,C1793_=_C2971 ,C1793_=_C2972 ,C1793_=_C2973 ,C1821_=_C2212 ,\nC1821_=_C2446 ,C1821_=_C2556 ,C1821_=_C2627 ,C1821_=_C2824 ,C1821_=_C3061 ,C1821_=_C3077 ,\nC1821_=_C3117 ,C1821_=_C3199 ,C1821_=_C3212 ,C1821_=_C3454 ,C1821_=_C3476 ,C1821_=_C3670 ,\nC1821_=_C3710 ,C1821_=_C3711 ,C1821_=_C3712 ,C1821_=_C3714 ,C1821_=_C3715 ,C1821_=_C3716 ,\nC1821_=_C3717 ,C1837_=_C1846 ,C1837_=_C2264 ,C1837_=_C2307 ,C1837_=_C2347 ,C1837_=_C2423 ,\nC1837_=_C2523 ,C1837_=_C2624 ,C1837_=_C2741 ,C1837_=_C3129 ,C1837_=_C3236 ,C1837_=_C3287 ,\nC1837_=_C3310 ,C1837_=_C3365 ,C1837_=_C3366 ,C1837_=_C3368 ,C1837_=_C3370 ,C1837_=_C3371 ,\nC1837_=_C3373 ,C1846_=_C1902 ,C1846_=_C2019 ,C1846_=_C2599 ,C1846_=_C2814 ,C1846_=_C3179 ,\nC1846_=_C3551 ,C1846_=_C3838 ,C1846_=_C3914 ,C1846_=_C3944 ,C1846_=_C4046 ,C1846_=_C4071 ,\nC1846_=_C4081 ,C1846_=_C4099 ,C1848_=_C1849 ,C1848_=_C1850 ,C1848_=_C1852 ,C1848_=_C1853 ,\nC1848_=_C1854 ,C1848_=_C1858 ,C1848_=_C1859 ,C1848_=_C1860 ,C1848_=_C1862 ,C1848_=_C1863 ,\nC1848_=_C1864 ,C1848_=_C2622 ,C1848_=_C2624 ,C1848_=_C2625 ,C1848_=_C2627 ,C1848_=_C2632 ,\nC1849_=_C1850 ,C1849_=_C1852 ,C1849_=_C1853 ,C1849_=_C1854 ,C1849_=_C1858 ,C1849_=_C1859 ,\nC1849_=_C1860 ,C1849_=_C1862 ,C1849_=_C1863 ,C1849_=_C1864 ,C1849_=_C2768 ,C1850_=_C1852 ,\nC1850_=_C1853 ,C1850_=_C1854 ,C1850_=_C1858 ,C1850_=_C1859 ,C1850_=_C1860 ,C1850_=_C1862 ,\nC1850_=_C1863 ,C1850_=_C1864 ,C1850_=_C1910 ,C1852_=_C1853 ,C1852_=_C1854 ,C1852_=_C1858 ,\nC1852_=_C1859 ,C1852_=_C1860 ,C1852_=_C1862 ,C1852_=_C1863 ,C1852_=_C1864 ,C1853_=_C1854 ,\nC1853_=_C1858 ,C1853_=_C1859 ,C1853_=_C1860 ,C1853_=_C1862 ,C1853_=_C1863 ,C1853_=_C1864 ,\nC1853_=_C1911 ,C1854_=_C1858 ,C1854_=_C1859 ,C1854_=_C1860 ,C1854_=_C1862 ,C1854_=_C1863 ,\nC1854_=_C1864 ,C1854_=_C3310 ,C1858_=_C1859 ,C1858_=_C1860 ,C1858_=_C1862 ,C1858_=_C1863 ,\nC1858_=_C1864 ,C1858_=_C1918 ,C1859_=_C1860 ,C1859_=_C1862 ,C1859_=_C1863 ,C1859_=_C1864 ,\nC1859_=_C2684 ,C1859_=_C2965 ,C1860_=_C1862 ,C1860_=_C1863 ,C1860_=_C1864 ,C1860_=_C2966 ,\nC1860_=_C3370 ,C1860_=_C3488 ,C1860_=_C3637 ,C1860_=_C3711 ,C1860_=_C3905 ,C1862_=_C1863 ,\nC1862_=_C1864 ,C1862_=_C1921 ,C1862_=_C3539 ,C1863_=_C1864 ,C1863_=_C1922 ,C1864_=_C2973 ,\nC1864_=_C3373 ,C1864_=_C3496 ,C1864_=_C3716 ,C1864_=_C4036 ,C1893_=_C1902 ,C1893_=_C1953 ,\nC1893_=_C2010 ,C1893_=_C2104 ,C1893_=_C2589 ,C1893_=_C2836 ,C1893_=_C2873 ,C1893_=_C3143 ,\nC1893_=_C3173 ,C1893_=_C3374 ,C1893_=_C3531 ,C1893_=_C3532 ,C1893_=_C3534 ,C1893_=_C3535 ,\nC1893_=_C3537 ,C1893_=_C3538 ,C1893_=_C3539 ,C1893_=_C3541 ,C1893_=_C3542 ,C1893_=_C3543 ,\nC1902_=_C2019 ,C1902_=_C2599 ,C1902_=_C2814 ,C1902_=_C3179 ,C1902_=_C3551 ,C1902_=_C3838 ,\nC1902_=_C3914 ,C1902_=_C3944 ,C1902_=_C4046 ,C1902_=_C4071 ,C1902_=_C4081 ,C1902_=_C4099 ,\nC1905_=_C1906 ,C1905_=_C1907 ,C1905_=_C1909 ,C1905_=_C1910 ,C1905_=_C1911 ,C1905_=_C1912 ,\nC1905_=_C1913 ,C1905_=_C1914 ,C1905_=_C1915 ,C1905_=_C1916 ,C1905_=_C1918 ,C1905_=_C1919 ,\nC1905_=_C1920 ,C1905_=_C1921 ,C1905_=_C1922 ,C1905_=_C1923 ,C1905_=_C2008 ,C1905_=_C2010 ,\nC1905_=_C2012 ,C1905_=_C2019 ,C1906_=_C1907 ,C1906_=_C1909 ,C1906_=_C1910 ,C1906_=_C1911 ,\nC1906_=_C1912 ,C1906_=_C1913 ,C1906_=_C1914 ,C1906_=_C1915 ,C1906_=_C1916 ,C1906_=_C1918 ,\nC1906_=_C1919 ,C1906_=_C1920 ,C1906_=_C1921 ,C1906_=_C1922 ,C1906_=_C1923 ,C1907_=_C1909 ,\nC1907_=_C1910 ,C1907_=_C1911 ,C1907_=_C1912 ,C1907_=_C1913 ,C1907_=_C1914 ,C1907_=_C1915 ,\nC1907_=_C1916 ,C1907_=_C1918 ,C1907_=_C1919 ,C1907_=_C1920 ,C1907_=_C1921 ,C1907_=_C1922 ,\nC1907_=_C1923 ,C1907_=_C2611 ,C1909_=_C1910 ,C1909_=_C1911 ,C1909_=_C1912 ,C1909_=_C1913 ,\nC1909_=_C1914 ,C1909_=_C1915 ,C1909_=_C1916 ,C1909_=_C1918 ,C1909_=_C1919 ,C1909_=_C1920 ,\nC1909_=_C1921 ,C1909_=_C1922 ,C1909_=_C1923 ,C1910_=_C1911 ,C1910_=_C1912 ,C1910_=_C1913 ,\nC1910_=_C1914 ,C1910_=_C1915 ,C1910_=_C1916 ,C1910_=_C1918 ,C1910_=_C1919 ,C1910_=_C1920 ,\nC1910_=_C1921 ,C1910_=_C1922 ,C1910_=_C1923 ,C1911_=_C1912 ,C1911_=_C1913 ,C1911_=_C1914 ,\nC1911_=_C1915 ,C1911_=_C1916 ,C1911_=_C1918 ,C1911_=_C1919 ,C1911_=_C1920 ,C1911_=_C1921 ,\nC1911_=_C1922 ,C1911_=_C1923 ,C1912_=_C1913 ,C1912_=_C1914 ,C1912_=_C1915 ,C1912_=_C1916 ,\nC1912_=_C1918 ,C1912_=_C1919 ,C1912_=_C1920 ,C1912_=_C1921 ,C1912_=_C1922 ,C1912_=_C1923 ,\nC1913_=_C1914 ,C1913_=_C1915 ,C1913_=_C1916 ,C1913_=_C1918 ,C1913_=_C1919 ,C1913_=_C1920 ,\nC1913_=_C1921 ,C1913_=_C1922 ,C1913_=_C1923 ,C1913_=_C3287 ,C1914_=_C1915 ,C1914_=_C1916 ,\nC1914_=_C1918 ,C1914_=_C1919 ,C1914_=_C1920 ,C1914_=_C1921 ,C1914_=_C1922 ,C1914_=_C1923 ,\nC1915_=_C1916 ,C1915_=_C1918 ,C1915_=_C1919 ,C1915_=_C1920 ,C1915_=_C1921 ,C1915_=_C1922 ,\nC1915_=_C1923 ,C1915_=_C2679 ,C1915_=_C3596 ,C1916_=_C1918 ,C1916_=_C1919 ,C1916_=_C1920 ,\nC1916_=_C1921 ,C1916_=_C1922 ,C1916_=_C1923 ,C1916_=_C3633 ,C1918_=_C1919 ,C1918_=_C1920 ,\nC1918_=_C1921 ,C1918_=_C1922 ,C1918_=_C1923 ,C1919_=_C1920 ,C1919_=_C1921 ,C1919_=_C1922 ,\nC1919_=_C1923 ,C1919_=_C2683</w:t>
      </w:r>
    </w:p>
    <w:p>
      <w:pPr>
        <w:pStyle w:val="PreformattedText"/>
        <w:bidi w:val="0"/>
        <w:spacing w:before="0" w:after="0"/>
        <w:jc w:val="left"/>
        <w:rPr/>
      </w:pPr>
      <w:r>
        <w:rPr/>
        <w:t xml:space="preserve"> </w:t>
      </w:r>
      <w:r>
        <w:rPr/>
        <w:t>,C1919_=_C3727 ,C1920_=_C1921 ,C1920_=_C1922 ,C1920_=_C1923 ,\nC1920_=_C2688 ,C1920_=_C3731 ,C1921_=_C1922 ,C1921_=_C1923 ,C1921_=_C3539 ,C1922_=_C1923 ,\nC1938_=_C1998 ,C1938_=_C2072 ,C1938_=_C2172 ,C1938_=_C2194 ,C1938_=_C2702 ,C1938_=_C2715 ,\nC1938_=_C2843 ,C1938_=_C2868 ,C1938_=_C3063 ,C1938_=_C3568 ,C1938_=_C3616 ,C1938_=_C3623 ,\nC1938_=_C3659 ,C1938_=_C3692 ,C1938_=_C3757 ,C1938_=_C3759 ,C1938_=_C3760 ,C1938_=_C3761 ,\nC1938_=_C3762 ,C1938_=_C3763 ,C1938_=_C3764 ,C1953_=_C1954 ,C1953_=_C1955 ,C1953_=_C2010 ,\nC1953_=_C2104 ,C1953_=_C2589 ,C1953_=_C2836 ,C1953_=_C2873 ,C1953_=_C3143 ,C1953_=_C3173 ,\nC1953_=_C3374 ,C1953_=_C3531 ,C1953_=_C3532 ,C1953_=_C3534 ,C1953_=_C3535 ,C1953_=_C3537 ,\nC1953_=_C3538 ,C1953_=_C3539 ,C1953_=_C3541 ,C1953_=_C3542 ,C1953_=_C3543 ,C1954_=_C1955 ,\nC1954_=_C2012 ,C1954_=_C2406 ,C1954_=_C2841 ,C1954_=_C2875 ,C1954_=_C3135 ,C1954_=_C3146 ,\nC1954_=_C3401 ,C1954_=_C3596 ,C1954_=_C3614 ,C1954_=_C3726 ,C1954_=_C3727 ,C1954_=_C3729 ,\nC1954_=_C3731 ,C1954_=_C3732 ,C1954_=_C3733 ,C1955_=_C1999 ,C1955_=_C2878 ,C1955_=_C2985 ,\nC1955_=_C3015 ,C1955_=_C3148 ,C1955_=_C3176 ,C1955_=_C3651 ,C1955_=_C3947 ,C1955_=_C3948 ,\nC1955_=_C3949 ,C1955_=_C3951 ,C1988_=_C1998 ,C1988_=_C1999 ,C1988_=_C2008 ,C1988_=_C2675 ,\nC1988_=_C2676 ,C1988_=_C2677 ,C1988_=_C2678 ,C1988_=_C2679 ,C1988_=_C2680 ,C1988_=_C2682 ,\nC1988_=_C2683 ,C1988_=_C2684 ,C1988_=_C2686 ,C1988_=_C2687 ,C1988_=_C2688 ,C1988_=_C2689 ,\nC1998_=_C1999 ,C1998_=_C2072 ,C1998_=_C2172 ,C1998_=_C2194 ,C1998_=_C2702 ,C1998_=_C2715 ,\nC1998_=_C2843 ,C1998_=_C2868 ,C1998_=_C3063 ,C1998_=_C3568 ,C1998_=_C3616 ,C1998_=_C3623 ,\nC1998_=_C3659 ,C1998_=_C3692 ,C1998_=_C3757 ,C1998_=_C3759 ,C1998_=_C3760 ,C1998_=_C3761 ,\nC1998_=_C3762 ,C1998_=_C3763 ,C1998_=_C3764 ,C1999_=_C2878 ,C1999_=_C2985 ,C1999_=_C3015 ,\nC1999_=_C3148 ,C1999_=_C3176 ,C1999_=_C3651 ,C1999_=_C3947 ,C1999_=_C3948 ,C1999_=_C3949 ,\nC1999_=_C3951 ,C2008_=_C2010 ,C2008_=_C2012 ,C2008_=_C2019 ,C2008_=_C2675 ,C2008_=_C2676 ,\nC2008_=_C2677 ,C2008_=_C2678 ,C2008_=_C2679 ,C2008_=_C2680 ,C2008_=_C2682 ,C2008_=_C2683 ,\nC2008_=_C2684 ,C2008_=_C2686 ,C2008_=_C2687 ,C2008_=_C2688 ,C2008_=_C2689 ,C2010_=_C2012 ,\nC2010_=_C2019 ,C2010_=_C2104 ,C2010_=_C2589 ,C2010_=_C2836 ,C2010_=_C2873 ,C2010_=_C3143 ,\nC2010_=_C3173 ,C2010_=_C3374 ,C2010_=_C3531 ,C2010_=_C3532 ,C2010_=_C3534 ,C2010_=_C3535 ,\nC2010_=_C3537 ,C2010_=_C3538 ,C2010_=_C3539 ,C2010_=_C3541 ,C2010_=_C3542 ,C2010_=_C3543 ,\nC2012_=_C2019 ,C2012_=_C2406 ,C2012_=_C2841 ,C2012_=_C2875 ,C2012_=_C3135 ,C2012_=_C3146 ,\nC2012_=_C3401 ,C2012_=_C3596 ,C2012_=_C3614 ,C2012_=_C3726 ,C2012_=_C3727 ,C2012_=_C3729 ,\nC2012_=_C3731 ,C2012_=_C3732 ,C2012_=_C3733 ,C2019_=_C2599 ,C2019_=_C2814 ,C2019_=_C3179 ,\nC2019_=_C3551 ,C2019_=_C3838 ,C2019_=_C3914 ,C2019_=_C3944 ,C2019_=_C4046 ,C2019_=_C4071 ,\nC2019_=_C4081 ,C2019_=_C4099 ,C2072_=_C2172 ,C2072_=_C2194 ,C2072_=_C2702 ,C2072_=_C2715 ,\nC2072_=_C2843 ,C2072_=_C2868 ,C2072_=_C3063 ,C2072_=_C3568 ,C2072_=_C3616 ,C2072_=_C3623 ,\nC2072_=_C3659 ,C2072_=_C3692 ,C2072_=_C3757 ,C2072_=_C3759 ,C2072_=_C3760 ,C2072_=_C3761 ,\nC2072_=_C3762 ,C2072_=_C3763 ,C2072_=_C3764 ,C2104_=_C2589 ,C2104_=_C2836 ,C2104_=_C2873 ,\nC2104_=_C3143 ,C2104_=_C3173 ,C2104_=_C3374 ,C2104_=_C3531 ,C2104_=_C3532 ,C2104_=_C3534 ,\nC2104_=_C3535 ,C2104_=_C3537 ,C2104_=_C3538 ,C2104_=_C3539 ,C2104_=_C3541 ,C2104_=_C3542 ,\nC2104_=_C3543 ,C2130_=_C2170 ,C2130_=_C2329 ,C2130_=_C2939 ,C2130_=_C3059 ,C2130_=_C3566 ,\nC2130_=_C3632 ,C2130_=_C3633 ,C2130_=_C3635 ,C2130_=_C3636 ,C2130_=_C3637 ,C2130_=_C3638 ,\nC2130_=_C3639 ,C2130_=_C3641 ,C2130_=_C3642 ,C2130_=_C3643 ,C2130_=_C3644 ,C2130_=_C3645 ,\nC2130_=_C3646 ,C2170_=_C2172 ,C2170_=_C2329 ,C2170_=_C2939 ,C2170_=_C3059 ,C2170_=_C3566 ,\nC2170_=_C3632 ,C2170_=_C3633 ,C2170_=_C3635 ,C2170_=_C3636 ,C2170_=_C3637 ,C2170_=_C3638 ,\nC2170_=_C3639 ,C2170_=_C3641 ,C2170_=_C3642 ,C2170_=_C3643 ,C2170_=_C3644 ,C2170_=_C3645 ,\nC2170_=_C3646 ,C2172_=_C2194 ,C2172_=_C2702 ,C2172_=_C2715 ,C2172_=_C2843 ,C2172_=_C2868 ,\nC2172_=_C3063 ,C2172_=_C3568 ,C2172_=_C3616 ,C2172_=_C3623 ,C2172_=_C3659 ,C2172_=_C3692 ,\nC2172_=_C3757 ,C2172_=_C3759 ,C2172_=_C3760 ,C2172_=_C3761 ,C2172_=_C3762 ,C2172_=_C3763 ,\nC2172_=_C3764 ,C2194_=_C2702 ,C2194_=_C2715 ,C2194_=_C2843 ,C2194_=_C2868 ,C2194_=_C3063 ,\nC2194_=_C3568 ,C2194_=_C3616 ,C2194_=_C3623 ,C2194_=_C3659 ,C2194_=_C3692 ,C2194_=_C3757 ,\nC2194_=_C3759 ,C2194_=_C3760 ,C2194_=_C3761 ,C2194_=_C3762 ,C2194_=_C3763 ,C2194_=_C3764 ,\nC2212_=_C2446 ,C2212_=_C2556 ,C2212_=_C2627 ,C2212_=_C2824 ,C2212_=_C3061 ,C2212_=_C3077 ,\nC2212_=_C3117 ,C2212_=_C3199 ,C2212_=_C3212 ,C2212_=_C3454 ,C2212_=_C3476 ,C2212_=_C3670 ,\nC2212_=_C3710 ,C2212_=_C3711 ,C2212_=_C3712 ,C2212_=_C3714 ,C2212_=_C3715 ,C2212_=_C3716 ,\nC2212_=_C3717 ,C2264_=_C2307 ,C2264_=_C2347 ,C2264_=_C2423 ,C2264_=_C2523 ,C2264_=_C2624 ,\nC2264_=_C2741 ,C2264_=_C3129 ,C2264_=_C3236 ,C2264_=_C3287 ,C2264_=_C3310 ,C2264_=_C3365 ,\nC2264_=_C3366 ,C2264_=_C3368 ,C2264_=_C3370 ,C2264_=_C3371 ,C2264_=_C3373 ,C2307_=_C2347 ,\nC2307_=_C2423 ,C2307_=_C2523 ,C2307_=_C2624 ,C2307_=_C2741 ,C2307_=_C3129 ,C2307_=_C3236 ,\nC2307_=_C3287 ,C2307_=_C3310 ,C2307_=_C3365 ,C2307_=_C3366 ,C2307_=_C3368 ,C2307_=_C3370 ,\nC2307_=_C3371 ,C2307_=_C3373 ,C2329_=_C2939 ,C2329_=_C3059 ,C2329_=_C3566 ,C2329_=_C3632 ,\nC2329_=_C3633 ,C2329_=_C3635 ,C2329_=_C3636 ,C2329_=_C3637 ,C2329_=_C3638 ,C2329_=_C3639 ,\nC2329_=_C3641 ,C2329_=_C3642 ,C2329_=_C3643 ,C2329_=_C3644 ,C2329_=_C3645 ,C2329_=_C3646 ,\nC2347_=_C2423 ,C2347_=_C2523 ,C2347_=_C2624 ,C2347_=_C2741 ,C2347_=_C3129 ,C2347_=_C3236 ,\nC2347_=_C3287 ,C2347_=_C3310 ,C2347_=_C3365 ,C2347_=_C3366 ,C2347_=_C3368 ,C2347_=_C3370 ,\nC2347_=_C3371 ,C2347_=_C3373 ,C2406_=_C2412 ,C2406_=_C2841 ,C2406_=_C2875 ,C2406_=_C3135 ,\nC2406_=_C3146 ,C2406_=_C3401 ,C2406_=_C3596 ,C2406_=_C3614 ,C2406_=_C3726 ,C2406_=_C3727 ,\nC2406_=_C3729 ,C2406_=_C3731 ,C2406_=_C3732 ,C2406_=_C3733 ,C2412_=_C2632 ,C2412_=_C2844 ,\nC2412_=_C3066 ,C2412_=_C3140 ,C2412_=_C3151 ,C2412_=_C3409 ,C2412_=_C3573 ,C2412_=_C3617 ,\nC2412_=_C3663 ,C2412_=_C3742 ,C2412_=_C3809 ,C2412_=_C3905 ,C2412_=_C4036 ,C2412_=_C4037 ,\nC2412_=_C4038 ,C2423_=_C2523 ,C2423_=_C2624 ,C2423_=_C2741 ,C2423_=_C3129 ,C2423_=_C3236 ,\nC2423_=_C3287 ,C2423_=_C3310 ,C2423_=_C3365 ,C2423_=_C3366 ,C2423_=_C3368 ,C2423_=_C3370 ,\nC2423_=_C3371 ,C2423_=_C3373 ,C2446_=_C2556 ,C2446_=_C2627 ,C2446_=_C2824 ,C2446_=_C3061 ,\nC2446_=_C3077 ,C2446_=_C3117 ,C2446_=_C3199 ,C2446_=_C3212 ,C2446_=_C3454 ,C2446_=_C3476 ,\nC2446_=_C3670 ,C2446_=_C3710 ,C2446_=_C3711 ,C2446_=_C3712 ,C2446_=_C3714 ,C2446_=_C3715 ,\nC2446_=_C3716 ,C2446_=_C3717 ,C2523_=_C2624 ,C2523_=_C2741 ,C2523_=_C3129 ,C2523_=_C3236 ,\nC2523_=_C3287 ,C2523_=_C3310 ,C2523_=_C3365 ,C2523_=_C3366 ,C2523_=_C3368 ,C2523_=_C3370 ,\nC2523_=_C3371 ,C2523_=_C3373 ,C2556_=_C2627 ,C2556_=_C2824 ,C2556_=_C3061 ,C2556_=_C3077 ,\nC2556_=_C3117 ,C2556_=_C3199 ,C2556_=_C3212 ,C2556_=_C3454 ,C2556_=_C3476 ,C2556_=_C3670 ,\nC2556_=_C3710 ,C2556_=_C3711 ,C2556_=_C3712 ,C2556_=_C3714 ,C2556_=_C3715 ,C2556_=_C3716 ,\nC2556_=_C3717 ,C2585_=_C2589 ,C2585_=_C2599 ,C2585_=_C2622 ,C2585_=_C2768 ,C2585_=_C2956 ,\nC2585_=_C2957 ,C2585_=_C2958 ,C2585_=_C2961 ,C2585_=_C2963 ,C2585_=_C2964 ,C2585_=_C2965 ,\nC2585_=_C2966 ,C2585_=_C2967 ,C2585_=_C2968 ,C2585_=_C2969 ,C2585_=_C2971 ,C2585_=_C2972 ,\nC2585_=_C2973 ,C2589_=_C2599 ,C2589_=_C2836 ,C2589_=_C2873 ,C2589_=_C3143 ,C2589_=_C3173 ,\nC2589_=_C3374 ,C2589_=_C3531 ,C2589_=_C3532 ,C2589_=_C3534 ,C2589_=_C3535 ,C2589_=_C3537 ,\nC2589_=_C3538 ,C2589_=_C3539 ,C2589_=_C3541 ,C2589_=_C3542 ,C2589_=_C3543 ,C2599_=_C2814 ,\nC2599_=_C3179 ,C2599_=_C3551 ,C2599_=_C3838 ,C2599_=_C3914 ,C2599_=_C3944 ,C2599_=_C4046 ,\nC2599_=_C4071 ,C2599_=_C4081 ,C2599_=_C4099 ,C2611_=_C2625 ,C2611_=_C2887 ,C2611_=_C2918 ,\nC2611_=_C3075 ,C2611_=_C3087 ,C2611_=_C3451 ,C2611_=_C3487 ,C2611_=_C3488 ,C2611_=_C3489 ,\nC2611_=_C3490 ,C2611_=_C3491 ,C2611_=_C3492 ,C2611_=_C3494 ,C2611_=_C3495 ,C2611_=_C3496 ,\nC2622_=_C2624 ,C2622_=_C2625 ,C2622_=_C2627 ,C2622_=_C2632 ,C2622_=_C2768 ,C2622_=_C2956 ,\nC2622_=_C2957 ,C2622_=_C2958 ,C2622_=_C2961 ,C2622_=_C2963 ,C2622_=_C2964 ,C2622_=_C2965 ,\nC2622_=_C2966 ,C2622_=_C2967 ,C2622_=_C2968 ,C2622_=_C2969 ,C2622_=_C2971 ,C2622_=_C2972 ,\nC2622_=_C2973 ,C2624_=_C2625 ,C2624_=_C2627 ,C2624_=_C2632 ,C2624_=_C2741 ,C2624_=_C3129 ,\nC2624_=_C3236 ,C2624_=_C3287 ,C2624_=_C3310 ,C2624_=_C3365 ,C2624_=_C3366 ,C2624_=_C3368 ,\nC2624_=_C3370 ,C2624_=_C3371 ,C2624_=_C3373 ,C2625_=_C2627 ,C2625_=_C2632 ,C2625_=_C2887 ,\nC2625_=_C2918 ,C2625_=_C3075 ,C2625_=_C3087 ,C2625_=_C3451 ,C2625_=_C3487 ,C2625_=_C3488 ,\nC2625_=_C3489 ,C2625_=_C3490 ,C2625_=_C3491 ,C2625_=_C3492 ,C2625_=_C3494 ,C2625_=_C3495 ,\nC2625_=_C3496 ,C2627_=_C2632 ,C2627_=_C2824 ,C2627_=_C3061 ,C2627_=_C3077 ,C2627_=_C3117 ,\nC2627_=_C3199 ,C2627_=_C3212 ,C2627_=_C3454 ,C2627_=_C3476 ,C2627_=_C3670 ,C2627_=_C3710 ,\nC2627_=_C3711 ,C2627_=_C3712 ,C2627_=_C3714 ,C2627_=_C3715 ,C2627_=_C3716 ,C2627_=_C3717 ,\nC2632_=_C2844 ,C2632_=_C3066 ,C2632_=_C3140 ,C2632_=_C3151 ,C2632_=_C3409 ,C2632_=_C3573 ,\nC2632_=_C3617 ,C2632_=_C3663 ,C2632_=_C3742 ,C2632_=_C3809 ,C2632_=_C3905 ,C2632_=_C4036 ,\nC2632_=_C4037 ,C2632_=_C4038 ,C2675_=_C2676 ,C2675_=_C2677 ,C2675_=_C2678 ,C2675_=_C2679 ,\nC2675_=_C2680 ,C2675_=_C2682 ,C2675_=_C2683 ,C2675_=_C2684 ,C2675_=_C2686 ,C2675_=_C2687 ,\nC2675_=_C2688 ,C2675_=_C2689 ,C2675_=_C2985 ,C2676_=_C2677 ,C2676_=_C2678 ,C2676_=_C2679 ,\nC2676_=_C2680 ,C2676_=_C2682 ,C2676_=_C2683 ,C2676_=_C2684 ,C2676_=_C2686 ,C2676_=_C2687 ,\nC2676_=_C2688 ,C2676_=_C2689 ,C2676_=_C3015 ,C2677_=_C2678 ,C2677_=_C2679 ,C2677_=_C2680 ,\nC2677_=_C2682 ,C2677_=_C2683 ,C2677_=_C2684 ,C2677_=_C2686 ,C2677_=_C2687 ,C2677_=_C2688 ,\nC2677_=_C2689 ,C2677_=_C2957 ,C2677_=_C3212 ,C2678_=_C2679 ,C2678_=_C2680 ,C2678_=_C2682 ,\nC2678_=_C2683 ,C2678_=_C2684 ,C2678_=_C2686 ,C2678_=_C2687 ,C2678_=_C2688 ,C2678_=_C2689</w:t>
      </w:r>
    </w:p>
    <w:p>
      <w:pPr>
        <w:pStyle w:val="PreformattedText"/>
        <w:bidi w:val="0"/>
        <w:spacing w:before="0" w:after="0"/>
        <w:jc w:val="left"/>
        <w:rPr/>
      </w:pPr>
      <w:r>
        <w:rPr/>
        <w:t xml:space="preserve"> </w:t>
      </w:r>
      <w:r>
        <w:rPr/>
        <w:t>,\nC2678_=_C2958 ,C2679_=_C2680 ,C2679_=_C2682 ,C2679_=_C2683 ,C2679_=_C2684 ,C2679_=_C2686 ,\nC2679_=_C2687 ,C2679_=_C2688 ,C2679_=_C2689 ,C2679_=_C3596 ,C2680_=_C2682 ,C2680_=_C2683 ,\nC2680_=_C2684 ,C2680_=_C2686 ,C2680_=_C2687 ,C2680_=_C2688 ,C2680_=_C2689 ,C2680_=_C3651 ,\nC2682_=_C2683 ,C2682_=_C2684 ,C2682_=_C2686 ,C2682_=_C2687 ,C2682_=_C2688 ,C2682_=_C2689 ,\nC2682_=_C2963 ,C2683_=_C2684 ,C2683_=_C2686 ,C2683_=_C2687 ,C2683_=_C2688 ,C2683_=_C2689 ,\nC2683_=_C3727 ,C2684_=_C2686 ,C2684_=_C2687 ,C2684_=_C2688 ,C2684_=_C2689 ,C2684_=_C2965 ,\nC2686_=_C2687 ,C2686_=_C2688 ,C2686_=_C2689 ,C2686_=_C3948 ,C2687_=_C2688 ,C2687_=_C2689 ,\nC2687_=_C2969 ,C2688_=_C2689 ,C2688_=_C3731 ,C2689_=_C2971 ,C2702_=_C2715 ,C2702_=_C2843 ,\nC2702_=_C2868 ,C2702_=_C3063 ,C2702_=_C3568 ,C2702_=_C3616 ,C2702_=_C3623 ,C2702_=_C3659 ,\nC2702_=_C3692 ,C2702_=_C3757 ,C2702_=_C3759 ,C2702_=_C3760 ,C2702_=_C3761 ,C2702_=_C3762 ,\nC2702_=_C3763 ,C2702_=_C3764 ,C2715_=_C2843 ,C2715_=_C2868 ,C2715_=_C3063 ,C2715_=_C3568 ,\nC2715_=_C3616 ,C2715_=_C3623 ,C2715_=_C3659 ,C2715_=_C3692 ,C2715_=_C3757 ,C2715_=_C3759 ,\nC2715_=_C3760 ,C2715_=_C3761 ,C2715_=_C3762 ,C2715_=_C3763 ,C2715_=_C3764 ,C2741_=_C3129 ,\nC2741_=_C3236 ,C2741_=_C3287 ,C2741_=_C3310 ,C2741_=_C3365 ,C2741_=_C3366 ,C2741_=_C3368 ,\nC2741_=_C3370 ,C2741_=_C3371 ,C2741_=_C3373 ,C2768_=_C2956 ,C2768_=_C2957 ,C2768_=_C2958 ,\nC2768_=_C2961 ,C2768_=_C2963 ,C2768_=_C2964 ,C2768_=_C2965 ,C2768_=_C2966 ,C2768_=_C2967 ,\nC2768_=_C2968 ,C2768_=_C2969 ,C2768_=_C2971 ,C2768_=_C2972 ,C2768_=_C2973 ,C2814_=_C3179 ,\nC2814_=_C3551 ,C2814_=_C3838 ,C2814_=_C3914 ,C2814_=_C3944 ,C2814_=_C4046 ,C2814_=_C4071 ,\nC2814_=_C4081 ,C2814_=_C4099 ,C2824_=_C3061 ,C2824_=_C3077 ,C2824_=_C3117 ,C2824_=_C3199 ,\nC2824_=_C3212 ,C2824_=_C3454 ,C2824_=_C3476 ,C2824_=_C3670 ,C2824_=_C3710 ,C2824_=_C3711 ,\nC2824_=_C3712 ,C2824_=_C3714 ,C2824_=_C3715 ,C2824_=_C3716 ,C2824_=_C3717 ,C2836_=_C2841 ,\nC2836_=_C2843 ,C2836_=_C2844 ,C2836_=_C2873 ,C2836_=_C3143 ,C2836_=_C3173 ,C2836_=_C3374 ,\nC2836_=_C3531 ,C2836_=_C3532 ,C2836_=_C3534 ,C2836_=_C3535 ,C2836_=_C3537 ,C2836_=_C3538 ,\nC2836_=_C3539 ,C2836_=_C3541 ,C2836_=_C3542 ,C2836_=_C3543 ,C2841_=_C2843 ,C2841_=_C2844 ,\nC2841_=_C2875 ,C2841_=_C3135 ,C2841_=_C3146 ,C2841_=_C3401 ,C2841_=_C3596 ,C2841_=_C3614 ,\nC2841_=_C3726 ,C2841_=_C3727 ,C2841_=_C3729 ,C2841_=_C3731 ,C2841_=_C3732 ,C2841_=_C3733 ,\nC2843_=_C2844 ,C2843_=_C2868 ,C2843_=_C3063 ,C2843_=_C3568 ,C2843_=_C3616 ,C2843_=_C3623 ,\nC2843_=_C3659 ,C2843_=_C3692 ,C2843_=_C3757 ,C2843_=_C3759 ,C2843_=_C3760 ,C2843_=_C3761 ,\nC2843_=_C3762 ,C2843_=_C3763 ,C2843_=_C3764 ,C2844_=_C3066 ,C2844_=_C3140 ,C2844_=_C3151 ,\nC2844_=_C3409 ,C2844_=_C3573 ,C2844_=_C3617 ,C2844_=_C3663 ,C2844_=_C3742 ,C2844_=_C3809 ,\nC2844_=_C3905 ,C2844_=_C4036 ,C2844_=_C4037 ,C2844_=_C4038 ,C2868_=_C3063 ,C2868_=_C3568 ,\nC2868_=_C3616 ,C2868_=_C3623 ,C2868_=_C3659 ,C2868_=_C3692 ,C2868_=_C3757 ,C2868_=_C3759 ,\nC2868_=_C3760 ,C2868_=_C3761 ,C2868_=_C3762 ,C2868_=_C3763 ,C2868_=_C3764 ,C2873_=_C2875 ,\nC2873_=_C2878 ,C2873_=_C3143 ,C2873_=_C3173 ,C2873_=_C3374 ,C2873_=_C3531 ,C2873_=_C3532 ,\nC2873_=_C3534 ,C2873_=_C3535 ,C2873_=_C3537 ,C2873_=_C3538 ,C2873_=_C3539 ,C2873_=_C3541 ,\nC2873_=_C3542 ,C2873_=_C3543 ,C2875_=_C2878 ,C2875_=_C3135 ,C2875_=_C3146 ,C2875_=_C3401 ,\nC2875_=_C3596 ,C2875_=_C3614 ,C2875_=_C3726 ,C2875_=_C3727 ,C2875_=_C3729 ,C2875_=_C3731 ,\nC2875_=_C3732 ,C2875_=_C3733 ,C2878_=_C2985 ,C2878_=_C3015 ,C2878_=_C3148 ,C2878_=_C3176 ,\nC2878_=_C3651 ,C2878_=_C3947 ,C2878_=_C3948 ,C2878_=_C3949 ,C2878_=_C3951 ,C2887_=_C2918 ,\nC2887_=_C3075 ,C2887_=_C3087 ,C2887_=_C3451 ,C2887_=_C3487 ,C2887_=_C3488 ,C2887_=_C3489 ,\nC2887_=_C3490 ,C2887_=_C3491 ,C2887_=_C3492 ,C2887_=_C3494 ,C2887_=_C3495 ,C2887_=_C3496 ,\nC2918_=_C3075 ,C2918_=_C3087 ,C2918_=_C3451 ,C2918_=_C3487 ,C2918_=_C3488 ,C2918_=_C3489 ,\nC2918_=_C3490 ,C2918_=_C3491 ,C2918_=_C3492 ,C2918_=_C3494 ,C2918_=_C3495 ,C2918_=_C3496 ,\nC2939_=_C3059 ,C2939_=_C3566 ,C2939_=_C3632 ,C2939_=_C3633 ,C2939_=_C3635 ,C2939_=_C3636 ,\nC2939_=_C3637 ,C2939_=_C3638 ,C2939_=_C3639 ,C2939_=_C3641 ,C2939_=_C3642 ,C2939_=_C3643 ,\nC2939_=_C3644 ,C2939_=_C3645 ,C2939_=_C3646 ,C2956_=_C2957 ,C2956_=_C2958 ,C2956_=_C2961 ,\nC2956_=_C2963 ,C2956_=_C2964 ,C2956_=_C2965 ,C2956_=_C2966 ,C2956_=_C2967 ,C2956_=_C2968 ,\nC2956_=_C2969 ,C2956_=_C2971 ,C2956_=_C2972 ,C2956_=_C2973 ,C2957_=_C2958 ,C2957_=_C2961 ,\nC2957_=_C2963 ,C2957_=_C2964 ,C2957_=_C2965 ,C2957_=_C2966 ,C2957_=_C2967 ,C2957_=_C2968 ,\nC2957_=_C2969 ,C2957_=_C2971 ,C2957_=_C2972 ,C2957_=_C2973 ,C2957_=_C3212 ,C2958_=_C2961 ,\nC2958_=_C2963 ,C2958_=_C2964 ,C2958_=_C2965 ,C2958_=_C2966 ,C2958_=_C2967 ,C2958_=_C2968 ,\nC2958_=_C2969 ,C2958_=_C2971 ,C2958_=_C2972 ,C2958_=_C2973 ,C2961_=_C2963 ,C2961_=_C2964 ,\nC2961_=_C2965 ,C2961_=_C2966 ,C2961_=_C2967 ,C2961_=_C2968 ,C2961_=_C2969 ,C2961_=_C2971 ,\nC2961_=_C2972 ,C2961_=_C2973 ,C2963_=_C2964 ,C2963_=_C2965 ,C2963_=_C2966 ,C2963_=_C2967 ,\nC2963_=_C2968 ,C2963_=_C2969 ,C2963_=_C2971 ,C2963_=_C2972 ,C2963_=_C2973 ,C2964_=_C2965 ,\nC2964_=_C2966 ,C2964_=_C2967 ,C2964_=_C2968 ,C2964_=_C2969 ,C2964_=_C2971 ,C2964_=_C2972 ,\nC2964_=_C2973 ,C2965_=_C2966 ,C2965_=_C2967 ,C2965_=_C2968 ,C2965_=_C2969 ,C2965_=_C2971 ,\nC2965_=_C2972 ,C2965_=_C2973 ,C2966_=_C2967 ,C2966_=_C2968 ,C2966_=_C2969 ,C2966_=_C2971 ,\nC2966_=_C2972 ,C2966_=_C2973 ,C2966_=_C3370 ,C2966_=_C3488 ,C2966_=_C3637 ,C2966_=_C3711 ,\nC2966_=_C3905 ,C2967_=_C2968 ,C2967_=_C2969 ,C2967_=_C2971 ,C2967_=_C2972 ,C2967_=_C2973 ,\nC2968_=_C2969 ,C2968_=_C2971 ,C2968_=_C2972 ,C2968_=_C2973 ,C2968_=_C3712 ,C2969_=_C2971 ,\nC2969_=_C2972 ,C2969_=_C2973 ,C2971_=_C2972 ,C2971_=_C2973 ,C2972_=_C2973 ,C2973_=_C3373 ,\nC2973_=_C3496 ,C2973_=_C3716 ,C2973_=_C4036 ,C2985_=_C3015 ,C2985_=_C3148 ,C2985_=_C3176 ,\nC2985_=_C3651 ,C2985_=_C3947 ,C2985_=_C3948 ,C2985_=_C3949 ,C2985_=_C3951 ,C3015_=_C3148 ,\nC3015_=_C3176 ,C3015_=_C3651 ,C3015_=_C3947 ,C3015_=_C3948 ,C3015_=_C3949 ,C3015_=_C3951 ,\nC3059_=_C3061 ,C3059_=_C3063 ,C3059_=_C3066 ,C3059_=_C3566 ,C3059_=_C3632 ,C3059_=_C3633 ,\nC3059_=_C3635 ,C3059_=_C3636 ,C3059_=_C3637 ,C3059_=_C3638 ,C3059_=_C3639 ,C3059_=_C3641 ,\nC3059_=_C3642 ,C3059_=_C3643 ,C3059_=_C3644 ,C3059_=_C3645 ,C3059_=_C3646 ,C3061_=_C3063 ,\nC3061_=_C3066 ,C3061_=_C3077 ,C3061_=_C3117 ,C3061_=_C3199 ,C3061_=_C3212 ,C3061_=_C3454 ,\nC3061_=_C3476 ,C3061_=_C3670 ,C3061_=_C3710 ,C3061_=_C3711 ,C3061_=_C3712 ,C3061_=_C3714 ,\nC3061_=_C3715 ,C3061_=_C3716 ,C3061_=_C3717 ,C3063_=_C3066 ,C3063_=_C3568 ,C3063_=_C3616 ,\nC3063_=_C3623 ,C3063_=_C3659 ,C3063_=_C3692 ,C3063_=_C3757 ,C3063_=_C3759 ,C3063_=_C3760 ,\nC3063_=_C3761 ,C3063_=_C3762 ,C3063_=_C3763 ,C3063_=_C3764 ,C3066_=_C3140 ,C3066_=_C3151 ,\nC3066_=_C3409 ,C3066_=_C3573 ,C3066_=_C3617 ,C3066_=_C3663 ,C3066_=_C3742 ,C3066_=_C3809 ,\nC3066_=_C3905 ,C3066_=_C4036 ,C3066_=_C4037 ,C3066_=_C4038 ,C3075_=_C3077 ,C3075_=_C3087 ,\nC3075_=_C3451 ,C3075_=_C3487 ,C3075_=_C3488 ,C3075_=_C3489 ,C3075_=_C3490 ,C3075_=_C3491 ,\nC3075_=_C3492 ,C3075_=_C3494 ,C3075_=_C3495 ,C3075_=_C3496 ,C3077_=_C3117 ,C3077_=_C3199 ,\nC3077_=_C3212 ,C3077_=_C3454 ,C3077_=_C3476 ,C3077_=_C3670 ,C3077_=_C3710 ,C3077_=_C3711 ,\nC3077_=_C3712 ,C3077_=_C3714 ,C3077_=_C3715 ,C3077_=_C3716 ,C3077_=_C3717 ,C3087_=_C3451 ,\nC3087_=_C3487 ,C3087_=_C3488 ,C3087_=_C3489 ,C3087_=_C3490 ,C3087_=_C3491 ,C3087_=_C3492 ,\nC3087_=_C3494 ,C3087_=_C3495 ,C3087_=_C3496 ,C3117_=_C3199 ,C3117_=_C3212 ,C3117_=_C3454 ,\nC3117_=_C3476 ,C3117_=_C3670 ,C3117_=_C3710 ,C3117_=_C3711 ,C3117_=_C3712 ,C3117_=_C3714 ,\nC3117_=_C3715 ,C3117_=_C3716 ,C3117_=_C3717 ,C3129_=_C3135 ,C3129_=_C3140 ,C3129_=_C3236 ,\nC3129_=_C3287 ,C3129_=_C3310 ,C3129_=_C3365 ,C3129_=_C3366 ,C3129_=_C3368 ,C3129_=_C3370 ,\nC3129_=_C3371 ,C3129_=_C3373 ,C3135_=_C3140 ,C3135_=_C3146 ,C3135_=_C3401 ,C3135_=_C3596 ,\nC3135_=_C3614 ,C3135_=_C3726 ,C3135_=_C3727 ,C3135_=_C3729 ,C3135_=_C3731 ,C3135_=_C3732 ,\nC3135_=_C3733 ,C3140_=_C3151 ,C3140_=_C3409 ,C3140_=_C3573 ,C3140_=_C3617 ,C3140_=_C3663 ,\nC3140_=_C3742 ,C3140_=_C3809 ,C3140_=_C3905 ,C3140_=_C4036 ,C3140_=_C4037 ,C3140_=_C4038 ,\nC3143_=_C3146 ,C3143_=_C3148 ,C3143_=_C3151 ,C3143_=_C3173 ,C3143_=_C3374 ,C3143_=_C3531 ,\nC3143_=_C3532 ,C3143_=_C3534 ,C3143_=_C3535 ,C3143_=_C3537 ,C3143_=_C3538 ,C3143_=_C3539 ,\nC3143_=_C3541 ,C3143_=_C3542 ,C3143_=_C3543 ,C3146_=_C3148 ,C3146_=_C3151 ,C3146_=_C3401 ,\nC3146_=_C3596 ,C3146_=_C3614 ,C3146_=_C3726 ,C3146_=_C3727 ,C3146_=_C3729 ,C3146_=_C3731 ,\nC3146_=_C3732 ,C3146_=_C3733 ,C3148_=_C3151 ,C3148_=_C3176 ,C3148_=_C3651 ,C3148_=_C3947 ,\nC3148_=_C3948 ,C3148_=_C3949 ,C3148_=_C3951 ,C3151_=_C3409 ,C3151_=_C3573 ,C3151_=_C3617 ,\nC3151_=_C3663 ,C3151_=_C3742 ,C3151_=_C3809 ,C3151_=_C3905 ,C3151_=_C4036 ,C3151_=_C4037 ,\nC3151_=_C4038 ,C3173_=_C3176 ,C3173_=_C3179 ,C3173_=_C3374 ,C3173_=_C3531 ,C3173_=_C3532 ,\nC3173_=_C3534 ,C3173_=_C3535 ,C3173_=_C3537 ,C3173_=_C3538 ,C3173_=_C3539 ,C3173_=_C3541 ,\nC3173_=_C3542 ,C3173_=_C3543 ,C3176_=_C3179 ,C3176_=_C3651 ,C3176_=_C3947 ,C3176_=_C3948 ,\nC3176_=_C3949 ,C3176_=_C3951 ,C3179_=_C3551 ,C3179_=_C3838 ,C3179_=_C3914 ,C3179_=_C3944 ,\nC3179_=_C4046 ,C3179_=_C4071 ,C3179_=_C4081 ,C3179_=_C4099 ,C3199_=_C3212 ,C3199_=_C3454 ,\nC3199_=_C3476 ,C3199_=_C3670 ,C3199_=_C3710 ,C3199_=_C3711 ,C3199_=_C3712 ,C3199_=_C3714 ,\nC3199_=_C3715 ,C3199_=_C3716 ,C3199_=_C3717 ,C3212_=_C3454 ,C3212_=_C3476 ,C3212_=_C3670 ,\nC3212_=_C3710 ,C3212_=_C3711 ,C3212_=_C3712 ,C3212_=_C3714 ,C3212_=_C3715 ,C3212_=_C3716 ,\nC3212_=_C3717 ,C3236_=_C3287 ,C3236_=_C3310 ,C3236_=_C3365 ,C3236_=_C3366 ,C3236_=_C3368 ,\nC3236_=_C3370 ,C3236_=_C3371 ,C3236_=_C3373 ,C3287_=_C3310 ,C3287_=_C3365 ,C3287_=_C3366 ,\nC3287_=_C3368 ,C3287_=_C3370 ,C3287_=_C3371 ,C3287_=_C3373 ,C3310_=_C3365 ,C3310_=_C3366 ,\nC3310_=_C3368 ,C3310_=_C3370 ,C3310_=_C3371 ,C3310_=_C3373 ,C3365_=_C3366 ,C3365_=_C3368 ,\nC3365_=_C3370 ,C3365_=_C3371 ,C3365_=_C3373 ,C3366_=_C3368</w:t>
      </w:r>
    </w:p>
    <w:p>
      <w:pPr>
        <w:pStyle w:val="PreformattedText"/>
        <w:bidi w:val="0"/>
        <w:spacing w:before="0" w:after="0"/>
        <w:jc w:val="left"/>
        <w:rPr/>
      </w:pPr>
      <w:r>
        <w:rPr/>
        <w:t xml:space="preserve"> </w:t>
      </w:r>
      <w:r>
        <w:rPr/>
        <w:t>,C3366_=_C3370 ,C3366_=_C3371 ,\nC3366_=_C3373 ,C3368_=_C3370 ,C3368_=_C3371 ,C3368_=_C3373 ,C3370_=_C3371 ,C3370_=_C3373 ,\nC3370_=_C3488 ,C3370_=_C3637 ,C3370_=_C3711 ,C3370_=_C3905 ,C3371_=_C3373 ,C3371_=_C3489 ,\nC3373_=_C3496 ,C3373_=_C3716 ,C3373_=_C4036 ,C3374_=_C3531 ,C3374_=_C3532 ,C3374_=_C3534 ,\nC3374_=_C3535 ,C3374_=_C3537 ,C3374_=_C3538 ,C3374_=_C3539 ,C3374_=_C3541 ,C3374_=_C3542 ,\nC3374_=_C3543 ,C3401_=_C3409 ,C3401_=_C3596 ,C3401_=_C3614 ,C3401_=_C3726 ,C3401_=_C3727 ,\nC3401_=_C3729 ,C3401_=_C3731 ,C3401_=_C3732 ,C3401_=_C3733 ,C3409_=_C3573 ,C3409_=_C3617 ,\nC3409_=_C3663 ,C3409_=_C3742 ,C3409_=_C3809 ,C3409_=_C3905 ,C3409_=_C4036 ,C3409_=_C4037 ,\nC3409_=_C4038 ,C3451_=_C3454 ,C3451_=_C3487 ,C3451_=_C3488 ,C3451_=_C3489 ,C3451_=_C3490 ,\nC3451_=_C3491 ,C3451_=_C3492 ,C3451_=_C3494 ,C3451_=_C3495 ,C3451_=_C3496 ,C3454_=_C3476 ,\nC3454_=_C3670 ,C3454_=_C3710 ,C3454_=_C3711 ,C3454_=_C3712 ,C3454_=_C3714 ,C3454_=_C3715 ,\nC3454_=_C3716 ,C3454_=_C3717 ,C3476_=_C3670 ,C3476_=_C3710 ,C3476_=_C3711 ,C3476_=_C3712 ,\nC3476_=_C3714 ,C3476_=_C3715 ,C3476_=_C3716 ,C3476_=_C3717 ,C3487_=_C3488 ,C3487_=_C3489 ,\nC3487_=_C3490 ,C3487_=_C3491 ,C3487_=_C3492 ,C3487_=_C3494 ,C3487_=_C3495 ,C3487_=_C3496 ,\nC3488_=_C3489 ,C3488_=_C3490 ,C3488_=_C3491 ,C3488_=_C3492 ,C3488_=_C3494 ,C3488_=_C3495 ,\nC3488_=_C3496 ,C3488_=_C3637 ,C3488_=_C3711 ,C3488_=_C3905 ,C3489_=_C3490 ,C3489_=_C3491 ,\nC3489_=_C3492 ,C3489_=_C3494 ,C3489_=_C3495 ,C3489_=_C3496 ,C3490_=_C3491 ,C3490_=_C3492 ,\nC3490_=_C3494 ,C3490_=_C3495 ,C3490_=_C3496 ,C3491_=_C3492 ,C3491_=_C3494 ,C3491_=_C3495 ,\nC3491_=_C3496 ,C3492_=_C3494 ,C3492_=_C3495 ,C3492_=_C3496 ,C3494_=_C3495 ,C3494_=_C3496 ,\nC3495_=_C3496 ,C3496_=_C3716 ,C3496_=_C4036 ,C3531_=_C3532 ,C3531_=_C3534 ,C3531_=_C3535 ,\nC3531_=_C3537 ,C3531_=_C3538 ,C3531_=_C3539 ,C3531_=_C3541 ,C3531_=_C3542 ,C3531_=_C3543 ,\nC3531_=_C3632 ,C3531_=_C3659 ,C3531_=_C3663 ,C3532_=_C3534 ,C3532_=_C3535 ,C3532_=_C3537 ,\nC3532_=_C3538 ,C3532_=_C3539 ,C3532_=_C3541 ,C3532_=_C3542 ,C3532_=_C3543 ,C3532_=_C3692 ,\nC3534_=_C3535 ,C3534_=_C3537 ,C3534_=_C3538 ,C3534_=_C3539 ,C3534_=_C3541 ,C3534_=_C3542 ,\nC3534_=_C3543 ,C3534_=_C3838 ,C3535_=_C3537 ,C3535_=_C3538 ,C3535_=_C3539 ,C3535_=_C3541 ,\nC3535_=_C3542 ,C3535_=_C3543 ,C3535_=_C3914 ,C3537_=_C3538 ,C3537_=_C3539 ,C3537_=_C3541 ,\nC3537_=_C3542 ,C3537_=_C3543 ,C3537_=_C3729 ,C3537_=_C3947 ,C3538_=_C3539 ,C3538_=_C3541 ,\nC3538_=_C3542 ,C3538_=_C3543 ,C3538_=_C3714 ,C3538_=_C3732 ,C3538_=_C3949 ,C3538_=_C4046 ,\nC3539_=_C3541 ,C3539_=_C3542 ,C3539_=_C3543 ,C3541_=_C3542 ,C3541_=_C3543 ,C3541_=_C3761 ,\nC3542_=_C3543 ,C3542_=_C4099 ,C3543_=_C3733 ,C3543_=_C3951 ,C3551_=_C3838 ,C3551_=_C3914 ,\nC3551_=_C3944 ,C3551_=_C4046 ,C3551_=_C4071 ,C3551_=_C4081 ,C3551_=_C4099 ,C3566_=_C3568 ,\nC3566_=_C3573 ,C3566_=_C3632 ,C3566_=_C3633 ,C3566_=_C3635 ,C3566_=_C3636 ,C3566_=_C3637 ,\nC3566_=_C3638 ,C3566_=_C3639 ,C3566_=_C3641 ,C3566_=_C3642 ,C3566_=_C3643 ,C3566_=_C3644 ,\nC3566_=_C3645 ,C3566_=_C3646 ,C3568_=_C3573 ,C3568_=_C3616 ,C3568_=_C3623 ,C3568_=_C3659 ,\nC3568_=_C3692 ,C3568_=_C3757 ,C3568_=_C3759 ,C3568_=_C3760 ,C3568_=_C3761 ,C3568_=_C3762 ,\nC3568_=_C3763 ,C3568_=_C3764 ,C3573_=_C3617 ,C3573_=_C3663 ,C3573_=_C3742 ,C3573_=_C3809 ,\nC3573_=_C3905 ,C3573_=_C4036 ,C3573_=_C4037 ,C3573_=_C4038 ,C3596_=_C3614 ,C3596_=_C3726 ,\nC3596_=_C3727 ,C3596_=_C3729 ,C3596_=_C3731 ,C3596_=_C3732 ,C3596_=_C3733 ,C3614_=_C3616 ,\nC3614_=_C3617 ,C3614_=_C3726 ,C3614_=_C3727 ,C3614_=_C3729 ,C3614_=_C3731 ,C3614_=_C3732 ,\nC3614_=_C3733 ,C3616_=_C3617 ,C3616_=_C3623 ,C3616_=_C3659 ,C3616_=_C3692 ,C3616_=_C3757 ,\nC3616_=_C3759 ,C3616_=_C3760 ,C3616_=_C3761 ,C3616_=_C3762 ,C3616_=_C3763 ,C3616_=_C3764 ,\nC3617_=_C3663 ,C3617_=_C3742 ,C3617_=_C3809 ,C3617_=_C3905 ,C3617_=_C4036 ,C3617_=_C4037 ,\nC3617_=_C4038 ,C3623_=_C3659 ,C3623_=_C3692 ,C3623_=_C3757 ,C3623_=_C3759 ,C3623_=_C3760 ,\nC3623_=_C3761 ,C3623_=_C3762 ,C3623_=_C3763 ,C3623_=_C3764 ,C3632_=_C3633 ,C3632_=_C3635 ,\nC3632_=_C3636 ,C3632_=_C3637 ,C3632_=_C3638 ,C3632_=_C3639 ,C3632_=_C3641 ,C3632_=_C3642 ,\nC3632_=_C3643 ,C3632_=_C3644 ,C3632_=_C3645 ,C3632_=_C3646 ,C3632_=_C3659 ,C3632_=_C3663 ,\nC3633_=_C3635 ,C3633_=_C3636 ,C3633_=_C3637 ,C3633_=_C3638 ,C3633_=_C3639 ,C3633_=_C3641 ,\nC3633_=_C3642 ,C3633_=_C3643 ,C3633_=_C3644 ,C3633_=_C3645 ,C3633_=_C3646 ,C3635_=_C3636 ,\nC3635_=_C3637 ,C3635_=_C3638 ,C3635_=_C3639 ,C3635_=_C3641 ,C3635_=_C3642 ,C3635_=_C3643 ,\nC3635_=_C3644 ,C3635_=_C3645 ,C3635_=_C3646 ,C3636_=_C3637 ,C3636_=_C3638 ,C3636_=_C3639 ,\nC3636_=_C3641 ,C3636_=_C3642 ,C3636_=_C3643 ,C3636_=_C3644 ,C3636_=_C3645 ,C3636_=_C3646 ,\nC3636_=_C3757 ,C3636_=_C3809 ,C3637_=_C3638 ,C3637_=_C3639 ,C3637_=_C3641 ,C3637_=_C3642 ,\nC3637_=_C3643 ,C3637_=_C3644 ,C3637_=_C3645 ,C3637_=_C3646 ,C3637_=_C3711 ,C3637_=_C3905 ,\nC3638_=_C3639 ,C3638_=_C3641 ,C3638_=_C3642 ,C3638_=_C3643 ,C3638_=_C3644 ,C3638_=_C3645 ,\nC3638_=_C3646 ,C3639_=_C3641 ,C3639_=_C3642 ,C3639_=_C3643 ,C3639_=_C3644 ,C3639_=_C3645 ,\nC3639_=_C3646 ,C3641_=_C3642 ,C3641_=_C3643 ,C3641_=_C3644 ,C3641_=_C3645 ,C3641_=_C3646 ,\nC3642_=_C3643 ,C3642_=_C3644 ,C3642_=_C3645 ,C3642_=_C3646 ,C3643_=_C3644 ,C3643_=_C3645 ,\nC3643_=_C3646 ,C3644_=_C3645 ,C3644_=_C3646 ,C3644_=_C3762 ,C3644_=_C4037 ,C3645_=_C3646 ,\nC3645_=_C3763 ,C3645_=_C4038 ,C3651_=_C3947 ,C3651_=_C3948 ,C3651_=_C3949 ,C3651_=_C3951 ,\nC3659_=_C3663 ,C3659_=_C3692 ,C3659_=_C3757 ,C3659_=_C3759 ,C3659_=_C3760 ,C3659_=_C3761 ,\nC3659_=_C3762 ,C3659_=_C3763 ,C3659_=_C3764 ,C3663_=_C3742 ,C3663_=_C3809 ,C3663_=_C3905 ,\nC3663_=_C4036 ,C3663_=_C4037 ,C3663_=_C4038 ,C3670_=_C3710 ,C3670_=_C3711 ,C3670_=_C3712 ,\nC3670_=_C3714 ,C3670_=_C3715 ,C3670_=_C3716 ,C3670_=_C3717 ,C3692_=_C3757 ,C3692_=_C3759 ,\nC3692_=_C3760 ,C3692_=_C3761 ,C3692_=_C3762 ,C3692_=_C3763 ,C3692_=_C3764 ,C3710_=_C3711 ,\nC3710_=_C3712 ,C3710_=_C3714 ,C3710_=_C3715 ,C3710_=_C3716 ,C3710_=_C3717 ,C3711_=_C3712 ,\nC3711_=_C3714 ,C3711_=_C3715 ,C3711_=_C3716 ,C3711_=_C3717 ,C3711_=_C3905 ,C3712_=_C3714 ,\nC3712_=_C3715 ,C3712_=_C3716 ,C3712_=_C3717 ,C3714_=_C3715 ,C3714_=_C3716 ,C3714_=_C3717 ,\nC3714_=_C3732 ,C3714_=_C3949 ,C3714_=_C4046 ,C3715_=_C3716 ,C3715_=_C3717 ,C3715_=_C4081 ,\nC3716_=_C3717 ,C3716_=_C4036 ,C3717_=_C3764 ,C3726_=_C3727 ,C3726_=_C3729 ,C3726_=_C3731 ,\nC3726_=_C3732 ,C3726_=_C3733 ,C3726_=_C3742 ,C3727_=_C3729 ,C3727_=_C3731 ,C3727_=_C3732 ,\nC3727_=_C3733 ,C3729_=_C3731 ,C3729_=_C3732 ,C3729_=_C3733 ,C3729_=_C3947 ,C3731_=_C3732 ,\nC3731_=_C3733 ,C3732_=_C3733 ,C3732_=_C3949 ,C3732_=_C4046 ,C3733_=_C3951 ,C3742_=_C3809 ,\nC3742_=_C3905 ,C3742_=_C4036 ,C3742_=_C4037 ,C3742_=_C4038 ,C3757_=_C3759 ,C3757_=_C3760 ,\nC3757_=_C3761 ,C3757_=_C3762 ,C3757_=_C3763 ,C3757_=_C3764 ,C3757_=_C3809 ,C3759_=_C3760 ,\nC3759_=_C3761 ,C3759_=_C3762 ,C3759_=_C3763 ,C3759_=_C3764 ,C3760_=_C3761 ,C3760_=_C3762 ,\nC3760_=_C3763 ,C3760_=_C3764 ,C3761_=_C3762 ,C3761_=_C3763 ,C3761_=_C3764 ,C3762_=_C3763 ,\nC3762_=_C3764 ,C3762_=_C4037 ,C3763_=_C3764 ,C3763_=_C4038 ,C3809_=_C3905 ,C3809_=_C4036 ,\nC3809_=_C4037 ,C3809_=_C4038 ,C3838_=_C3914 ,C3838_=_C3944 ,C3838_=_C4046 ,C3838_=_C4071 ,\nC3838_=_C4081 ,C3838_=_C4099 ,C3905_=_C4036 ,C3905_=_C4037 ,C3905_=_C4038 ,C3914_=_C3944 ,\nC3914_=_C4046 ,C3914_=_C4071 ,C3914_=_C4081 ,C3914_=_C4099 ,C3944_=_C4046 ,C3944_=_C4071 ,\nC3944_=_C4081 ,C3944_=_C4099 ,C3947_=_C3948 ,C3947_=_C3949 ,C3947_=_C3951 ,C3948_=_C3949 ,\nC3948_=_C3951 ,C3949_=_C3951 ,C3949_=_C4046 ,C4036_=_C4037 ,C4036_=_C4038 ,C4037_=_C4038 ,\nC4046_=_C4071 ,C4046_=_C4081 ,C4046_=_C4099 ,C4071_=_C4081 ,C4071_=_C4099 ,C4081_=_C4099 ,"];102[shape=box, label="id:102 level: 4\n369: C411 C412 C413 C414 C415 \nC416 C417 C418 C420 C421 C422 \nC423 C424 C426 C427 C428 C430 \nC431 C432 C433 C434 C435 C437 \nC439 C453 C464 C471 C484 C523 \nC554 C567 C569 C572 C575 C593 \nC598 C650 C708 C712 C740 C749 \nC751 C762 C793 C797 C801 C802 \nC810 C815 C867 C871 C883 C885 \nC887 C898 C910 C913 C973 C983 \nC991 C1017 C1123 C1124 C1125 C1126 \nC1128 C1129 C1130 C1131 C1134 C1135 \nC1136 C1137 C1138 C1139 C1140 C1142 \nC1143 C1144 C1145 C1147 C1166 C1237 \nC1314 C1324 C1338 C1377 C1378 C1379 \nC1382 C1383 C1384 C1385 C1386 C1388 \nC1389 C1390 C1392 C1393 C1394 C1395 \nC1396 C1397 C1398 C1399 C1400 C1402 \nC1416 C1425 C1548 C1566 C1574 C1575 \nC1581 C1584 C1608 C1631 C1679 C1680 \nC1681 C1682 C1683 C1684 C1685 C1687 \nC1688 C1690 C1691 C1692 C1693 C1695 \nC1696 C1697 C1698 C1699 C1701 C1738 \nC1753 C1815 C1816 C1827 C1845 C1906 \nC1993 C2006 C2009 C2080 C2083 C2092 \nC2103 C2118 C2133 C2151 C2203 C2213 \nC2216 C2227 C2237 C2239 C2255 C2280 \nC2283 C2286 C2346 C2370 C2382 C2433 \nC2449 C2478 C2482 C2542 C2548 C2557 \nC2562 C2564 C2565 C2567 C2568 C2569 \nC2570 C2571 C2573 C2574 C2575 C2576 \nC2577 C2579 C2580 C2581 C2588 C2603 \nC2610 C2616 C2636 C2640 C2643 C2644 \nC2650 C2707 C2730 C2735 C2802 C2803 \nC2813 C2815 C2816 C2817 C2818 C2820 \nC2821 C2822 C2823 C2824 C2826 C2827 \nC2828 C2829 C2895 C2917 C2978 C2980 \nC2990 C2993 C2995 C3020 C3062 C3064 \nC3067 C3069 C3073 C3099 C3111 C3137 \nC3141 C3153 C3158 C3171 C3182 C3184 \nC3185 C3200 C3204 C3240 C3247 C3249 \nC3271 C3276 C3291 C3319 C3321 C3322 \nC3323 C3324 C3325 C3326 C3327 C3328 \nC3329 C3331 C3332 C3333 C3334 C3336 \nC3350 C3351 C3353 C3379 C3383 C3384 \nC3385 C3386 C3387 C3388 C3389 C3390 \nC3391 C3392 C3394 C3395 C3396 C3399 \nC3434 C3435 C3437 C3438 C3439 C3440 \nC3441 C3455 C3459 C3460 C3471 C3478 \nC3484 C3494 C3516 C3519 C3520 C3521 \nC3522 C3523 C3524 C3525 C3526 C3527 \nC3528 C3529 C3530 C3549 C3564 C3569 \nC3576 C3577 C3586 C3593 C3636 C3645 \nC3656 C3660 C3667 C3684 C3690 C3691 \nC3706 C3708 C3710 C3715 C3734 C3735 \nC3736 C3737 C3738 C3739 C3744 C3755 \nC3757 C3763 C3765 C3806 C3807 C3808 \nC3809 C3811 C3873 C3874 C3899 C3919 \nC3925 C3943 C3961 C3967 C3974 C4007 \nC4024 C4038 C4042 C4045 C4049 C4055 \nC4060 C4061 C4066 C4070 C4081 C4093 \nC4107 C4109 C4111 C4118 \n4664:</w:t>
      </w:r>
    </w:p>
    <w:p>
      <w:pPr>
        <w:pStyle w:val="PreformattedText"/>
        <w:bidi w:val="0"/>
        <w:spacing w:before="0" w:after="0"/>
        <w:jc w:val="left"/>
        <w:rPr/>
      </w:pPr>
      <w:r>
        <w:rPr/>
        <w:t xml:space="preserve"> </w:t>
      </w:r>
      <w:r>
        <w:rPr/>
        <w:t>C411_=_C412( C411 C412 ) C411_=_C413( C411 C413 ) C411_=_C414( C411 C414 ) C411_=_C415( C411 C415 ) C411_=_C416( C411 C416 ) \nC411_=_C417( C411 C417 ) C411_=_C418( C411 C418 ) C411_=_C420( C411 C420 ) C411_=_C421( C411 C421 ) C411_=_C422( C411 C422 ) C411_=_C423( C411 C423 ) \nC411_=_C424( C411 C424 ) C411_=_C426( C411 C426 ) C411_=_C427( C411 C427 ) C411_=_C428( C411 C428 ) C411_=_C430( C411 C430 ) C411_=_C431( C411 C431 ) \nC411_=_C432( C411 C432 ) C411_=_C433( C411 C433 ) C411_=_C434( C411 C434 ) C411_=_C435( C411 C435 ) C411_=_C437( C411 C437 ) C411_=_C1017( C411 C1017 ) \nC412_=_C413( C412 C413 ) C412_=_C414( C412 C414 ) C412_=_C415( C412 C415 ) C412_=_C416( C412 C416 ) C412_=_C417( C412 C417 ) C412_=_C418( C412 C418 ) \nC412_=_C420( C412 C420 ) C412_=_C421( C412 C421 ) C412_=_C422( C412 C422 ) C412_=_C423( C412 C423 ) C412_=_C424( C412 C424 ) C412_=_C426( C412 C426 ) \nC412_=_C427( C412 C427 ) C412_=_C428( C412 C428 ) C412_=_C430( C412 C430 ) C412_=_C431( C412 C431 ) C412_=_C432( C412 C432 ) C412_=_C433( C412 C433 ) \nC412_=_C434( C412 C434 ) C412_=_C435( C412 C435 ) C412_=_C437( C412 C437 ) C413_=_C414( C413 C414 ) C413_=_C415( C413 C415 ) C413_=_C416( C413 C416 ) \nC413_=_C417( C413 C417 ) C413_=_C418( C413 C418 ) C413_=_C420( C413 C420 ) C413_=_C421( C413 C421 ) C413_=_C422( C413 C422 ) C413_=_C423( C413 C423 ) \nC413_=_C424( C413 C424 ) C413_=_C426( C413 C426 ) C413_=_C427( C413 C427 ) C413_=_C428( C413 C428 ) C413_=_C430( C413 C430 ) C413_=_C431( C413 C431 ) \nC413_=_C432( C413 C432 ) C413_=_C433( C413 C433 ) C413_=_C434( C413 C434 ) C413_=_C435( C413 C435 ) C413_=_C437( C413 C437 ) C413_=_C1416( C413 C1416 ) \nC413_=_C1425( C413 C1425 ) C414_=_C415( C414 C415 ) C414_=_C416( C414 C416 ) C414_=_C417( C414 C417 ) C414_=_C418( C414 C418 ) C414_=_C420( C414 C420 ) \nC414_=_C421( C414 C421 ) C414_=_C422( C414 C422 ) C414_=_C423( C414 C423 ) C414_=_C424( C414 C424 ) C414_=_C426( C414 C426 ) C414_=_C427( C414 C427 ) \nC414_=_C428( C414 C428 ) C414_=_C430( C414 C430 ) C414_=_C431( C414 C431 ) C414_=_C432( C414 C432 ) C414_=_C433( C414 C433 ) C414_=_C434( C414 C434 ) \nC414_=_C435( C414 C435 ) C414_=_C437( C414 C437 ) C414_=_C1631( C414 C1631 ) C415_=_C416( C415 C416 ) C415_=_C417( C415 C417 ) C415_=_C418( C415 C418 ) \nC415_=_C420( C415 C420 ) C415_=_C421( C415 C421 ) C415_=_C422( C415 C422 ) C415_=_C423( C415 C423 ) C415_=_C424( C415 C424 ) C415_=_C426( C415 C426 ) \nC415_=_C427( C415 C427 ) C415_=_C428( C415 C428 ) C415_=_C430( C415 C430 ) C415_=_C431( C415 C431 ) C415_=_C432( C415 C432 ) C415_=_C433( C415 C433 ) \nC415_=_C434( C415 C434 ) C415_=_C435( C415 C435 ) C415_=_C437( C415 C437 ) C415_=_C2080( C415 C2080 ) C415_=_C2083( C415 C2083 ) C415_=_C2092( C415 C2092 ) \nC416_=_C417( C416 C417 ) C416_=_C418( C416 C418 ) C416_=_C420( C416 C420 ) C416_=_C421( C416 C421 ) C416_=_C422( C416 C422 ) C416_=_C423( C416 C423 ) \nC416_=_C424( C416 C424 ) C416_=_C426( C416 C426 ) C416_=_C427( C416 C427 ) C416_=_C428( C416 C428 ) C416_=_C430( C416 C430 ) C416_=_C431( C416 C431 ) \nC416_=_C432( C416 C432 ) C416_=_C433( C416 C433 ) C416_=_C434( C416 C434 ) C416_=_C435( C416 C435 ) C416_=_C437( C416 C437 ) C416_=_C2280( C416 C2280 ) \nC416_=_C2283( C416 C2283 ) C416_=_C2286( C416 C2286 ) C417_=_C418( C417 C418 ) C417_=_C420( C417 C420 ) C417_=_C421( C417 C421 ) C417_=_C422( C417 C422 ) \nC417_=_C423( C417 C423 ) C417_=_C424( C417 C424 ) C417_=_C426( C417 C426 ) C417_=_C427( C417 C427 ) C417_=_C428( C417 C428 ) C417_=_C430( C417 C430 ) \nC417_=_C431( C417 C431 ) C417_=_C432( C417 C432 ) C417_=_C433( C417 C433 ) C417_=_C434( C417 C434 ) C417_=_C435( C417 C435 ) C417_=_C437( C417 C437 ) \nC417_=_C2564( C417 C2564 ) C417_=_C2603( C417 C2603 ) C417_=_C2610( C417 C2610 ) C417_=_C2616( C417 C2616 ) C418_=_C420( C418 C420 ) C418_=_C421( C418 C421 ) \nC418_=_C422( C418 C422 ) C418_=_C423( C418 C423 ) C418_=_C424( C418 C424 ) C418_=_C426( C418 C426 ) C418_=_C427( C418 C427 ) C418_=_C428( C418 C428 ) \nC418_=_C430( C418 C430 ) C418_=_C431( C418 C431 ) C418_=_C432( C418 C432 ) C418_=_C433( C418 C433 ) C418_=_C434( C418 C434 ) C418_=_C435( C418 C435 ) \nC418_=_C437( C418 C437 ) C418_=_C2636( C418 C2636 ) C418_=_C2640( C418 C2640 ) C418_=_C2643( C418 C2643 ) C418_=_C2644( C418 C2644 ) C418_=_C2650( C418 C2650 ) \nC420_=_C421( C420 C421 ) C420_=_C422( C420 C422 ) C420_=_C423( C420 C423 ) C420_=_C424( C420 C424 ) C420_=_C426( C420 C426 ) C420_=_C427( C420 C427 ) \nC420_=_C428( C420 C428 ) C420_=_C430( C420 C430 ) C420_=_C431( C420 C431 ) C420_=_C432( C420 C432 ) C420_=_C433( C420 C433 ) C420_=_C434( C420 C434 ) \nC420_=_C435( C420 C435 ) C420_=_C437( C420 C437 ) C420_=_C2815( C420 C2815 ) C420_=_C2993( C420 C2993 ) C420_=_C2995( C420 C2995 ) C421_=_C422( C421 C422 ) \nC421_=_C423( C421 C423 ) C421_=_C424( C421 C424 ) C421_=_C426( C421 C426 ) C421_=_C427( C421 C427 ) C421_=_C428( C421 C428 ) C421_=_C430( C421 C430 ) \nC421_=_C431( C421 C431 ) C421_=_C432( C421 C432 ) C421_=_C433( C421 C433 ) C421_=_C434( C421 C434 ) C421_=_C435( C421 C435 ) C421_=_C437( C421 C437 ) \nC421_=_C3153( C421 C3153 ) C422_=_C423( C422 C423 ) C422_=_C424( C422 C424 ) C422_=_C426( C422 C426 ) C422_=_C427( C422 C427 ) C422_=_C428( C422 C428 ) \nC422_=_C430( C422 C430 ) C422_=_C431( C422 C431 ) C422_=_C432( C422 C432 ) C422_=_C433( C422 C433 ) C422_=_C434( C422 C434 ) C422_=_C435( C422 C435 ) \nC422_=_C437( C422 C437 ) C423_=_C424( C423 C424 ) C423_=_C426( C423 C426 ) C423_=_C427( C423 C427 ) C423_=_C428( C423 C428 ) C423_=_C430( C423 C430 ) \nC423_=_C431( C423 C431 ) C423_=_C432( C423 C432 ) C423_=_C433( C423 C433 ) C423_=_C434( C423 C434 ) C423_=_C435( C423 C435 ) C423_=_C437( C423 C437 ) \nC424_=_C426( C424 C426 ) C424_=_C427( C424 C427 ) C424_=_C428( C424 C428 ) C424_=_C430( C424 C430 ) C424_=_C431( C424 C431 ) C424_=_C432( C424 C432 ) \nC424_=_C433( C424 C433 ) C424_=_C434( C424 C434 ) C424_=_C435( C424 C435 ) C424_=_C437( C424 C437 ) C426_=_C427( C426 C427 ) C426_=_C428( C426 C428 ) \nC426_=_C430( C426 C430 ) C426_=_C431( C426 C431 ) C426_=_C432( C426 C432 ) C426_=_C433( C426 C433 ) C426_=_C434( C426 C434 ) C426_=_C435( C426 C435 ) \nC426_=_C437( C426 C437 ) C426_=_C3569( C426 C3569 ) C426_=_C3576( C426 C3576 ) C427_=_C428( C427 C428 ) C427_=_C430( C427 C430 ) C427_=_C431( C427 C431 ) \nC427_=_C432( C427 C432 ) C427_=_C433( C427 C433 ) C427_=_C434( C427 C434 ) C427_=_C435( C427 C435 ) C427_=_C437( C427 C437 ) C427_=_C2823( C427 C2823 ) \nC427_=_C3434( C427 C3434 ) C427_=_C3577( C427 C3577 ) C427_=_C3586( C427 C3586 ) C428_=_C430( C428 C430 ) C428_=_C431( C428 C431 ) C428_=_C432( C428 C432 ) \nC428_=_C433( C428 C433 ) C428_=_C434( C428 C434 ) C428_=_C435( C428 C435 ) C428_=_C437( C428 C437 ) C428_=_C1389( C428 C1389 ) C428_=_C3656( C428 C3656 ) \nC430_=_C431( C430 C431 ) C430_=_C432( C430 C432 ) C430_=_C433( C430 C433 ) C430_=_C434( C430 C434 ) C430_=_C435( C430 C435 ) C430_=_C437( C430 C437 ) \nC430_=_C3744( C430 C3744 ) C431_=_C432( C431 C432 ) C431_=_C433( C431 C433 ) C431_=_C434( C431 C434 ) C431_=_C435( C431 C435 ) C431_=_C437( C431 C437 ) \nC432_=_C433( C432 C433 ) C432_=_C434( C432 C434 ) C432_=_C435( C432 C435 ) C432_=_C437( C432 C437 ) C432_=_C2826( C432 C2826 ) C432_=_C3437( C432 C3437 ) \nC432_=_C3734( C432 C3734 ) C433_=_C434( C433 C434 ) C433_=_C435( C433 C435 ) C433_=_C437( C433 C437 ) C433_=_C1140( C433 C1140 ) C433_=_C3974( C433 C3974 ) \nC434_=_C435( C434 C435 ) C434_=_C437( C434 C437 ) C434_=_C4024( C434 C4024 ) C435_=_C437( C435 C437 ) C435_=_C1395( C435 C1395 ) C435_=_C1699( C435 C1699 ) \nC435_=_C2576( C435 C2576 ) C435_=_C2827( C435 C2827 ) C435_=_C3526( C435 C3526 ) C435_=_C4055( C435 C4055 ) C437_=_C2579( C437 C2579 ) C437_=_C3528( C437 C3528 ) \nC437_=_C4109( C437 C4109 ) C439_=_C453( C439 C453 ) C439_=_C464( C439 C464 ) C439_=_C523( C439 C523 ) C439_=_C793( C439 C793 ) C439_=_C1123( C439 C1123 ) \nC439_=_C1124( C439 C1124 ) C439_=_C1125( C439 C1125 ) C439_=_C1126( C439 C1126 ) C439_=_C1128( C439 C1128 ) C439_=_C1129( C439 C1129 ) C439_=_C1130( C439 C1130 ) \nC439_=_C1131( C439 C1131 ) C439_=_C1134( C439 C1134 ) C439_=_C1135( C439 C1135 ) C439_=_C1136( C439 C1136 ) C439_=_C1137( C439 C1137 ) C439_=_C1138( C439 C1138 ) \nC439_=_C1139( C439 C1139 ) C439_=_C1140( C439 C1140 ) C439_=_C1142( C439 C1142 ) C439_=_C1143( C439 C1143 ) C439_=_C1144( C439 C1144 ) C439_=_C1145( C439 C1145 ) \nC439_=_C1147( C439 C1147 ) C453_=_C464( C453 C464 ) C453_=_C802( C453 C802 ) C453_=_C910( C453 C910 ) C453_=_C1575( C453 C1575 ) C453_=_C1815( C453 C1815 ) \nC453_=_C1993( C453 C1993 ) C453_=_C2151( C453 C2151 ) C453_=_C2478( C453 C2478 ) C453_=_C2978( C453 C2978 ) C453_=_C3073( C453 C3073 ) C453_=_C3383( C453 C3383 ) \nC453_=_C3384( C453 C3384 ) C453_=_C3385( C453 C3385 ) C453_=_C3386( C453 C3386 ) C453_=_C3387( C453 C3387 ) C453_=_C3388( C453 C3388 ) C453_=_C3389( C453 C3389 ) \nC453_=_C3390( C453 C3390 ) C453_=_C3391( C453 C3391 ) C453_=_C3392( C453 C3392 ) C453_=_C3394( C453 C3394 ) C453_=_C3395( C453 C3395 ) C453_=_C3396( C453 C3396 ) \nC464_=_C762( C464 C762 ) C464_=_C1017( C464 C1017 ) C464_=_C1631( C464 C1631 ) C464_=_C1827( C464 C1827 ) C464_=_C2092( C464 C2092 ) C464_=_C2255( C464 C2255 ) \nC464_=_C3020( C464 C3020 ) C464_=_C3153( C464 C3153 ) C464_=_C3395( C464 C3395 ) C464_=_C3471( C464 C3471 ) C464_=_C3516( C464 C3516 ) C464_=_C3564( C464 C3564 ) \nC464_=_C3656( C464 C3656 ) C464_=_C3691( C464 C3691 ) C464_=_C3744( C464 C3744 ) C464_=_C3873( C464 C3873 ) C464_=_C3974( C464 C3974 ) C464_=_C4042( C464 C4042 ) \nC464_=_C4055( C464 C4055 ) C464_=_C4066( C464 C4066 ) C464_=_C4093( C464 C4093 ) C464_=_C4109( C464 C4109 ) C471_=_C484( C471 C484 ) C471_=_C797( C471 C797 ) \nC471_=_C898( C471 C898 ) C471_=_C1566( C471 C1566 ) C471_=_C1679( C471 C1679 ) C471_=_C1680( C471 C1680 ) C471_=_C1681( C471 C1681 ) C471_=_C1682( C471 C1682 ) \nC471_=_C1683( C471 C1683 ) C471_=_C1684( C471 C1684 ) C471_=_C1685( C471 C1685 ) C471_=_C1687( C471 C1687 ) C471_=_C1688( C471</w:t>
      </w:r>
    </w:p>
    <w:p>
      <w:pPr>
        <w:pStyle w:val="PreformattedText"/>
        <w:bidi w:val="0"/>
        <w:spacing w:before="0" w:after="0"/>
        <w:jc w:val="left"/>
        <w:rPr/>
      </w:pPr>
      <w:r>
        <w:rPr/>
        <w:t xml:space="preserve"> </w:t>
      </w:r>
      <w:r>
        <w:rPr/>
        <w:t>C1688 ) C471_=_C1690( C471 C1690 ) \nC471_=_C1691( C471 C1691 ) C471_=_C1692( C471 C1692 ) C471_=_C1693( C471 C1693 ) C471_=_C1695( C471 C1695 ) C471_=_C1696( C471 C1696 ) C471_=_C1697( C471 C1697 ) \nC471_=_C1698( C471 C1698 ) C471_=_C1699( C471 C1699 ) C471_=_C1701( C471 C1701 ) C484_=_C569( C484 C569 ) C484_=_C593( C484 C593 ) C484_=_C708( C484 C708 ) \nC484_=_C1416( C484 C1416 ) C484_=_C2133( C484 C2133 ) C484_=_C2449( C484 C2449 ) C484_=_C2482( C484 C2482 ) C484_=_C2542( C484 C2542 ) C484_=_C2644( C484 C2644 ) \nC484_=_C2730( C484 C2730 ) C484_=_C3064( C484 C3064 ) C484_=_C3137( C484 C3137 ) C484_=_C3240( C484 C3240 ) C484_=_C3379( C484 C3379 ) C484_=_C3569( C484 C3569 ) \nC484_=_C3636( C484 C3636 ) C484_=_C3660( C484 C3660 ) C484_=_C3684( C484 C3684 ) C484_=_C3757( C484 C3757 ) C484_=_C3765( C484 C3765 ) C484_=_C3806( C484 C3806 ) \nC484_=_C3807( C484 C3807 ) C484_=_C3808( C484 C3808 ) C484_=_C3809( C484 C3809 ) C484_=_C3811( C484 C3811 ) C523_=_C793( C523 C793 ) C523_=_C1123( C523 C1123 ) \nC523_=_C1124( C523 C1124 ) C523_=_C1125( C523 C1125 ) C523_=_C1126( C523 C1126 ) C523_=_C1128( C523 C1128 ) C523_=_C1129( C523 C1129 ) C523_=_C1130( C523 C1130 ) \nC523_=_C1131( C523 C1131 ) C523_=_C1134( C523 C1134 ) C523_=_C1135( C523 C1135 ) C523_=_C1136( C523 C1136 ) C523_=_C1137( C523 C1137 ) C523_=_C1138( C523 C1138 ) \nC523_=_C1139( C523 C1139 ) C523_=_C1140( C523 C1140 ) C523_=_C1142( C523 C1142 ) C523_=_C1143( C523 C1143 ) C523_=_C1144( C523 C1144 ) C523_=_C1145( C523 C1145 ) \nC523_=_C1147( C523 C1147 ) C554_=_C567( C554 C567 ) C554_=_C569( C554 C569 ) C554_=_C572( C554 C572 ) C554_=_C575( C554 C575 ) C554_=_C751( C554 C751 ) \nC554_=_C2203( C554 C2203 ) C554_=_C2239( C554 C2239 ) C554_=_C2280( C554 C2280 ) C554_=_C2548( C554 C2548 ) C554_=_C2603( C554 C2603 ) C554_=_C2636( C554 C2636 ) \nC554_=_C2815( C554 C2815 ) C554_=_C2816( C554 C2816 ) C554_=_C2817( C554 C2817 ) C554_=_C2818( C554 C2818 ) C554_=_C2820( C554 C2820 ) C554_=_C2821( C554 C2821 ) \nC554_=_C2822( C554 C2822 ) C554_=_C2823( C554 C2823 ) C554_=_C2824( C554 C2824 ) C554_=_C2826( C554 C2826 ) C554_=_C2827( C554 C2827 ) C554_=_C2828( C554 C2828 ) \nC554_=_C2829( C554 C2829 ) C567_=_C569( C567 C569 ) C567_=_C572( C567 C572 ) C567_=_C575( C567 C575 ) C567_=_C887( C567 C887 ) C567_=_C2213( C567 C2213 ) \nC567_=_C2286( C567 C2286 ) C567_=_C2557( C567 C2557 ) C567_=_C2616( C567 C2616 ) C567_=_C2643( C567 C2643 ) C567_=_C2995( C567 C2995 ) C567_=_C3062( C567 C3062 ) \nC567_=_C3185( C567 C3185 ) C567_=_C3200( C567 C3200 ) C567_=_C3325( C567 C3325 ) C567_=_C3353( C567 C3353 ) C567_=_C3455( C567 C3455 ) C567_=_C3478( C567 C3478 ) \nC567_=_C3577( C567 C3577 ) C567_=_C3710( C567 C3710 ) C567_=_C3734( C567 C3734 ) C567_=_C3735( C567 C3735 ) C567_=_C3736( C567 C3736 ) C567_=_C3737( C567 C3737 ) \nC567_=_C3738( C567 C3738 ) C567_=_C3739( C567 C3739 ) C569_=_C572( C569 C572 ) C569_=_C575( C569 C575 ) C569_=_C593( C569 C593 ) C569_=_C708( C569 C708 ) \nC569_=_C1416( C569 C1416 ) C569_=_C2133( C569 C2133 ) C569_=_C2449( C569 C2449 ) C569_=_C2482( C569 C2482 ) C569_=_C2542( C569 C2542 ) C569_=_C2644( C569 C2644 ) \nC569_=_C2730( C569 C2730 ) C569_=_C3064( C569 C3064 ) C569_=_C3137( C569 C3137 ) C569_=_C3240( C569 C3240 ) C569_=_C3379( C569 C3379 ) C569_=_C3569( C569 C3569 ) \nC569_=_C3636( C569 C3636 ) C569_=_C3660( C569 C3660 ) C569_=_C3684( C569 C3684 ) C569_=_C3757( C569 C3757 ) C569_=_C3765( C569 C3765 ) C569_=_C3806( C569 C3806 ) \nC569_=_C3807( C569 C3807 ) C569_=_C3808( C569 C3808 ) C569_=_C3809( C569 C3809 ) C569_=_C3811( C569 C3811 ) C572_=_C575( C572 C575 ) C572_=_C712( C572 C712 ) \nC572_=_C973( C572 C973 ) C572_=_C1425( C572 C1425 ) C572_=_C1738( C572 C1738 ) C572_=_C1845( C572 C1845 ) C572_=_C2216( C572 C2216 ) C572_=_C2562( C572 C2562 ) \nC572_=_C2650( C572 C2650 ) C572_=_C2813( C572 C2813 ) C572_=_C2828( C572 C2828 ) C572_=_C3067( C572 C3067 ) C572_=_C3141( C572 C3141 ) C572_=_C3204( C572 C3204 ) \nC572_=_C3247( C572 C3247 ) C572_=_C3460( C572 C3460 ) C572_=_C3484( C572 C3484 ) C572_=_C3549( C572 C3549 ) C572_=_C3690( C572 C3690 ) C572_=_C3715( C572 C3715 ) \nC572_=_C3737( C572 C3737 ) C572_=_C3899( C572 C3899 ) C572_=_C3919( C572 C3919 ) C572_=_C3943( C572 C3943 ) C572_=_C4045( C572 C4045 ) C572_=_C4070( C572 C4070 ) \nC572_=_C4081( C572 C4081 ) C575_=_C598( C575 C598 ) C575_=_C815( C575 C815 ) C575_=_C1584( C575 C1584 ) C575_=_C2118( C575 C2118 ) C575_=_C2382( C575 C2382 ) \nC575_=_C2990( C575 C2990 ) C575_=_C3069( C575 C3069 ) C575_=_C3111( C575 C3111 ) C575_=_C3171( C575 C3171 ) C575_=_C3529( C575 C3529 ) C575_=_C3576( C575 C3576 ) \nC575_=_C3593( C575 C3593 ) C575_=_C3645( C575 C3645 ) C575_=_C3667( C575 C3667 ) C575_=_C3708( C575 C3708 ) C575_=_C3755( C575 C3755 ) C575_=_C3763( C575 C3763 ) \nC575_=_C3874( C575 C3874 ) C575_=_C4038( C575 C4038 ) C575_=_C4107( C575 C4107 ) C575_=_C4111( C575 C4111 ) C575_=_C4118( C575 C4118 ) C593_=_C598( C593 C598 ) \nC593_=_C708( C593 C708 ) C593_=_C1416( C593 C1416 ) C593_=_C2133( C593 C2133 ) C593_=_C2449( C593 C2449 ) C593_=_C2482( C593 C2482 ) C593_=_C2542( C593 C2542 ) \nC593_=_C2644( C593 C2644 ) C593_=_C2730( C593 C2730 ) C593_=_C3064( C593 C3064 ) C593_=_C3137( C593 C3137 ) C593_=_C3240( C593 C3240 ) C593_=_C3379( C593 C3379 ) \nC593_=_C3569( C593 C3569 ) C593_=_C3636( C593 C3636 ) C593_=_C3660( C593 C3660 ) C593_=_C3684( C593 C3684 ) C593_=_C3757( C593 C3757 ) C593_=_C3765( C593 C3765 ) \nC593_=_C3806( C593 C3806 ) C593_=_C3807( C593 C3807 ) C593_=_C3808( C593 C3808 ) C593_=_C3809( C593 C3809 ) C593_=_C3811( C593 C3811 ) C598_=_C815( C598 C815 ) \nC598_=_C1584( C598 C1584 ) C598_=_C2118( C598 C2118 ) C598_=_C2382( C598 C2382 ) C598_=_C2990( C598 C2990 ) C598_=_C3069( C598 C3069 ) C598_=_C3111( C598 C3111 ) \nC598_=_C3171( C598 C3171 ) C598_=_C3529( C598 C3529 ) C598_=_C3576( C598 C3576 ) C598_=_C3593( C598 C3593 ) C598_=_C3645( C598 C3645 ) C598_=_C3667( C598 C3667 ) \nC598_=_C3708( C598 C3708 ) C598_=_C3755( C598 C3755 ) C598_=_C3763( C598 C3763 ) C598_=_C3874( C598 C3874 ) C598_=_C4038( C598 C4038 ) C598_=_C4107( C598 C4107 ) \nC598_=_C4111( C598 C4111 ) C598_=_C4118( C598 C4118 ) C650_=_C885( C650 C885 ) C650_=_C1166( C650 C1166 ) C650_=_C1753( C650 C1753 ) C650_=_C1816( C650 C1816 ) \nC650_=_C2227( C650 C2227 ) C650_=_C2283( C650 C2283 ) C650_=_C2588( C650 C2588 ) C650_=_C2610( C650 C2610 ) C650_=_C2640( C650 C2640 ) C650_=_C2802( C650 C2802 ) \nC650_=_C2917( C650 C2917 ) C650_=_C2993( C650 C2993 ) C650_=_C3184( C650 C3184 ) C650_=_C3276( C650 C3276 ) C650_=_C3323( C650 C3323 ) C650_=_C3350( C650 C3350 ) \nC650_=_C3434( C650 C3434 ) C650_=_C3435( C650 C3435 ) C650_=_C3437( C650 C3437 ) C650_=_C3438( C650 C3438 ) C650_=_C3439( C650 C3439 ) C650_=_C3440( C650 C3440 ) \nC650_=_C3441( C650 C3441 ) C708_=_C712( C708 C712 ) C708_=_C1416( C708 C1416 ) C708_=_C2133( C708 C2133 ) C708_=_C2449( C708 C2449 ) C708_=_C2482( C708 C2482 ) \nC708_=_C2542( C708 C2542 ) C708_=_C2644( C708 C2644 ) C708_=_C2730( C708 C2730 ) C708_=_C3064( C708 C3064 ) C708_=_C3137( C708 C3137 ) C708_=_C3240( C708 C3240 ) \nC708_=_C3379( C708 C3379 ) C708_=_C3569( C708 C3569 ) C708_=_C3636( C708 C3636 ) C708_=_C3660( C708 C3660 ) C708_=_C3684( C708 C3684 ) C708_=_C3757( C708 C3757 ) \nC708_=_C3765( C708 C3765 ) C708_=_C3806( C708 C3806 ) C708_=_C3807( C708 C3807 ) C708_=_C3808( C708 C3808 ) C708_=_C3809( C708 C3809 ) C708_=_C3811( C708 C3811 ) \nC712_=_C973( C712 C973 ) C712_=_C1425( C712 C1425 ) C712_=_C1738( C712 C1738 ) C712_=_C1845( C712 C1845 ) C712_=_C2216( C712 C2216 ) C712_=_C2562( C712 C2562 ) \nC712_=_C2650( C712 C2650 ) C712_=_C2813( C712 C2813 ) C712_=_C2828( C712 C2828 ) C712_=_C3067( C712 C3067 ) C712_=_C3141( C712 C3141 ) C712_=_C3204( C712 C3204 ) \nC712_=_C3247( C712 C3247 ) C712_=_C3460( C712 C3460 ) C712_=_C3484( C712 C3484 ) C712_=_C3549( C712 C3549 ) C712_=_C3690( C712 C3690 ) C712_=_C3715( C712 C3715 ) \nC712_=_C3737( C712 C3737 ) C712_=_C3899( C712 C3899 ) C712_=_C3919( C712 C3919 ) C712_=_C3943( C712 C3943 ) C712_=_C4045( C712 C4045 ) C712_=_C4070( C712 C4070 ) \nC712_=_C4081( C712 C4081 ) C740_=_C749( C740 C749 ) C740_=_C751( C740 C751 ) C740_=_C762( C740 C762 ) C740_=_C871( C740 C871 ) C740_=_C1377( C740 C1377 ) \nC740_=_C1378( C740 C1378 ) C740_=_C1379( C740 C1379 ) C740_=_C1382( C740 C1382 ) C740_=_C1383( C740 C1383 ) C740_=_C1384( C740 C1384 ) C740_=_C1385( C740 C1385 ) \nC740_=_C1386( C740 C1386 ) C740_=_C1388( C740 C1388 ) C740_=_C1389( C740 C1389 ) C740_=_C1390( C740 C1390 ) C740_=_C1392( C740 C1392 ) C740_=_C1393( C740 C1393 ) \nC740_=_C1394( C740 C1394 ) C740_=_C1395( C740 C1395 ) C740_=_C1396( C740 C1396 ) C740_=_C1397( C740 C1397 ) C740_=_C1398( C740 C1398 ) C740_=_C1399( C740 C1399 ) \nC740_=_C1400( C740 C1400 ) C740_=_C1402( C740 C1402 ) C749_=_C751( C749 C751 ) C749_=_C762( C749 C762 ) C749_=_C983( C749 C983 ) C749_=_C1314( C749 C1314 ) \nC749_=_C1338( C749 C1338 ) C749_=_C1548( C749 C1548 ) C749_=_C1906( C749 C1906 ) C749_=_C2006( C749 C2006 ) C749_=_C2080( C749 C2080 ) C749_=_C2237( C749 C2237 ) \nC749_=_C2564( C749 C2564 ) C749_=_C2565( C749 C2565 ) C749_=_C2567( C749 C2567 ) C749_=_C2568( C749 C2568 ) C749_=_C2569( C749 C2569 ) C749_=_C2570( C749 C2570 ) \nC749_=_C2571( C749 C2571 ) C749_=_C2573( C749 C2573 ) C749_=_C2574( C749 C2574 ) C749_=_C2575( C749 C2575 ) C749_=_C2576( C749 C2576 ) C749_=_C2577( C749 C2577 ) \nC749_=_C2579( C749 C2579 ) C749_=_C2580( C749 C2580 ) C749_=_C2581( C749 C2581 ) C751_=_C762( C751 C762 ) C751_=_C2203( C751 C2203 ) C751_=_C2239( C751 C2239 ) \nC751_=_C2280( C751 C2280 ) C751_=_C2548( C751 C2548 ) C751_=_C2603( C751 C2603 ) C751_=_C2636( C751 C2636 ) C751_=_C2815( C751 C2815 ) C751_=_C2816( C751 C2816 ) \nC751_=_C2817( C751 C2817 ) C751_=_C2818( C751 C2818 ) C751_=_C2820( C751 C2820 ) C751_=_C2821( C751 C2821 ) C751_=_C2822( C751 C2822 ) C751_=_C2823( C751 C2823 ) \nC751_=_C2824( C751 C2824 ) C751_=_C2826( C751 C2826 ) C751_=_C2827( C751 C2827 ) C751_=_C2828(</w:t>
      </w:r>
    </w:p>
    <w:p>
      <w:pPr>
        <w:pStyle w:val="PreformattedText"/>
        <w:bidi w:val="0"/>
        <w:spacing w:before="0" w:after="0"/>
        <w:jc w:val="left"/>
        <w:rPr/>
      </w:pPr>
      <w:r>
        <w:rPr/>
        <w:t xml:space="preserve"> </w:t>
      </w:r>
      <w:r>
        <w:rPr/>
        <w:t>C751 C2828 ) C751_=_C2829( C751 C2829 ) C762_=_C1017( C762 C1017 ) \nC762_=_C1631( C762 C1631 ) C762_=_C1827( C762 C1827 ) C762_=_C2092( C762 C2092 ) C762_=_C2255( C762 C2255 ) C762_=_C3020( C762 C3020 ) C762_=_C3153( C762 C3153 ) \nC762_=_C3395( C762 C3395 ) C762_=_C3471( C762 C3471 ) C762_=_C3516( C762 C3516 ) C762_=_C3564( C762 C3564 ) C762_=_C3656( C762 C3656 ) C762_=_C3691( C762 C3691 ) \nC762_=_C3744( C762 C3744 ) C762_=_C3873( C762 C3873 ) C762_=_C3974( C762 C3974 ) C762_=_C4042( C762 C4042 ) C762_=_C4055( C762 C4055 ) C762_=_C4066( C762 C4066 ) \nC762_=_C4093( C762 C4093 ) C762_=_C4109( C762 C4109 ) C793_=_C797( C793 C797 ) C793_=_C801( C793 C801 ) C793_=_C802( C793 C802 ) C793_=_C810( C793 C810 ) \nC793_=_C815( C793 C815 ) C793_=_C1123( C793 C1123 ) C793_=_C1124( C793 C1124 ) C793_=_C1125( C793 C1125 ) C793_=_C1126( C793 C1126 ) C793_=_C1128( C793 C1128 ) \nC793_=_C1129( C793 C1129 ) C793_=_C1130( C793 C1130 ) C793_=_C1131( C793 C1131 ) C793_=_C1134( C793 C1134 ) C793_=_C1135( C793 C1135 ) C793_=_C1136( C793 C1136 ) \nC793_=_C1137( C793 C1137 ) C793_=_C1138( C793 C1138 ) C793_=_C1139( C793 C1139 ) C793_=_C1140( C793 C1140 ) C793_=_C1142( C793 C1142 ) C793_=_C1143( C793 C1143 ) \nC793_=_C1144( C793 C1144 ) C793_=_C1145( C793 C1145 ) C793_=_C1147( C793 C1147 ) C797_=_C801( C797 C801 ) C797_=_C802( C797 C802 ) C797_=_C810( C797 C810 ) \nC797_=_C815( C797 C815 ) C797_=_C898( C797 C898 ) C797_=_C1566( C797 C1566 ) C797_=_C1679( C797 C1679 ) C797_=_C1680( C797 C1680 ) C797_=_C1681( C797 C1681 ) \nC797_=_C1682( C797 C1682 ) C797_=_C1683( C797 C1683 ) C797_=_C1684( C797 C1684 ) C797_=_C1685( C797 C1685 ) C797_=_C1687( C797 C1687 ) C797_=_C1688( C797 C1688 ) \nC797_=_C1690( C797 C1690 ) C797_=_C1691( C797 C1691 ) C797_=_C1692( C797 C1692 ) C797_=_C1693( C797 C1693 ) C797_=_C1695( C797 C1695 ) C797_=_C1696( C797 C1696 ) \nC797_=_C1697( C797 C1697 ) C797_=_C1698( C797 C1698 ) C797_=_C1699( C797 C1699 ) C797_=_C1701( C797 C1701 ) C801_=_C802( C801 C802 ) C801_=_C810( C801 C810 ) \nC801_=_C815( C801 C815 ) C801_=_C883( C801 C883 ) C801_=_C1385( C801 C1385 ) C801_=_C1574( C801 C1574 ) C801_=_C2346( C801 C2346 ) C801_=_C3182( C801 C3182 ) \nC801_=_C3249( C801 C3249 ) C801_=_C3319( C801 C3319 ) C801_=_C3321( C801 C3321 ) C801_=_C3322( C801 C3322 ) C801_=_C3323( C801 C3323 ) C801_=_C3324( C801 C3324 ) \nC801_=_C3325( C801 C3325 ) C801_=_C3326( C801 C3326 ) C801_=_C3327( C801 C3327 ) C801_=_C3328( C801 C3328 ) C801_=_C3329( C801 C3329 ) C801_=_C3331( C801 C3331 ) \nC801_=_C3332( C801 C3332 ) C801_=_C3333( C801 C3333 ) C801_=_C3334( C801 C3334 ) C801_=_C3336( C801 C3336 ) C802_=_C810( C802 C810 ) C802_=_C815( C802 C815 ) \nC802_=_C910( C802 C910 ) C802_=_C1575( C802 C1575 ) C802_=_C1815( C802 C1815 ) C802_=_C1993( C802 C1993 ) C802_=_C2151( C802 C2151 ) C802_=_C2478( C802 C2478 ) \nC802_=_C2978( C802 C2978 ) C802_=_C3073( C802 C3073 ) C802_=_C3383( C802 C3383 ) C802_=_C3384( C802 C3384 ) C802_=_C3385( C802 C3385 ) C802_=_C3386( C802 C3386 ) \nC802_=_C3387( C802 C3387 ) C802_=_C3388( C802 C3388 ) C802_=_C3389( C802 C3389 ) C802_=_C3390( C802 C3390 ) C802_=_C3391( C802 C3391 ) C802_=_C3392( C802 C3392 ) \nC802_=_C3394( C802 C3394 ) C802_=_C3395( C802 C3395 ) C802_=_C3396( C802 C3396 ) C810_=_C815( C810 C815 ) C810_=_C867( C810 C867 ) C810_=_C1237( C810 C1237 ) \nC810_=_C1581( C810 C1581 ) C810_=_C1608( C810 C1608 ) C810_=_C2433( C810 C2433 ) C810_=_C2707( C810 C2707 ) C810_=_C2735( C810 C2735 ) C810_=_C2895( C810 C2895 ) \nC810_=_C3271( C810 C3271 ) C810_=_C3459( C810 C3459 ) C810_=_C3494( C810 C3494 ) C810_=_C3586( C810 C3586 ) C810_=_C3706( C810 C3706 ) C810_=_C3925( C810 C3925 ) \nC810_=_C3961( C810 C3961 ) C810_=_C3967( C810 C3967 ) C810_=_C4007( C810 C4007 ) C810_=_C4024( C810 C4024 ) C810_=_C4049( C810 C4049 ) C810_=_C4060( C810 C4060 ) \nC810_=_C4061( C810 C4061 ) C815_=_C1584( C815 C1584 ) C815_=_C2118( C815 C2118 ) C815_=_C2382( C815 C2382 ) C815_=_C2990( C815 C2990 ) C815_=_C3069( C815 C3069 ) \nC815_=_C3111( C815 C3111 ) C815_=_C3171( C815 C3171 ) C815_=_C3529( C815 C3529 ) C815_=_C3576( C815 C3576 ) C815_=_C3593( C815 C3593 ) C815_=_C3645( C815 C3645 ) \nC815_=_C3667( C815 C3667 ) C815_=_C3708( C815 C3708 ) C815_=_C3755( C815 C3755 ) C815_=_C3763( C815 C3763 ) C815_=_C3874( C815 C3874 ) C815_=_C4038( C815 C4038 ) \nC815_=_C4107( C815 C4107 ) C815_=_C4111( C815 C4111 ) C815_=_C4118( C815 C4118 ) C867_=_C1237( C867 C1237 ) C867_=_C1581( C867 C1581 ) C867_=_C1608( C867 C1608 ) \nC867_=_C2433( C867 C2433 ) C867_=_C2707( C867 C2707 ) C867_=_C2735( C867 C2735 ) C867_=_C2895( C867 C2895 ) C867_=_C3271( C867 C3271 ) C867_=_C3459( C867 C3459 ) \nC867_=_C3494( C867 C3494 ) C867_=_C3586( C867 C3586 ) C867_=_C3706( C867 C3706 ) C867_=_C3925( C867 C3925 ) C867_=_C3961( C867 C3961 ) C867_=_C3967( C867 C3967 ) \nC867_=_C4007( C867 C4007 ) C867_=_C4024( C867 C4024 ) C867_=_C4049( C867 C4049 ) C867_=_C4060( C867 C4060 ) C867_=_C4061( C867 C4061 ) C871_=_C883( C871 C883 ) \nC871_=_C885( C871 C885 ) C871_=_C887( C871 C887 ) C871_=_C1377( C871 C1377 ) C871_=_C1378( C871 C1378 ) C871_=_C1379( C871 C1379 ) C871_=_C1382( C871 C1382 ) \nC871_=_C1383( C871 C1383 ) C871_=_C1384( C871 C1384 ) C871_=_C1385( C871 C1385 ) C871_=_C1386( C871 C1386 ) C871_=_C1388( C871 C1388 ) C871_=_C1389( C871 C1389 ) \nC871_=_C1390( C871 C1390 ) C871_=_C1392( C871 C1392 ) C871_=_C1393( C871 C1393 ) C871_=_C1394( C871 C1394 ) C871_=_C1395( C871 C1395 ) C871_=_C1396( C871 C1396 ) \nC871_=_C1397( C871 C1397 ) C871_=_C1398( C871 C1398 ) C871_=_C1399( C871 C1399 ) C871_=_C1400( C871 C1400 ) C871_=_C1402( C871 C1402 ) C883_=_C885( C883 C885 ) \nC883_=_C887( C883 C887 ) C883_=_C1385( C883 C1385 ) C883_=_C1574( C883 C1574 ) C883_=_C2346( C883 C2346 ) C883_=_C3182( C883 C3182 ) C883_=_C3249( C883 C3249 ) \nC883_=_C3319( C883 C3319 ) C883_=_C3321( C883 C3321 ) C883_=_C3322( C883 C3322 ) C883_=_C3323( C883 C3323 ) C883_=_C3324( C883 C3324 ) C883_=_C3325( C883 C3325 ) \nC883_=_C3326( C883 C3326 ) C883_=_C3327( C883 C3327 ) C883_=_C3328( C883 C3328 ) C883_=_C3329( C883 C3329 ) C883_=_C3331( C883 C3331 ) C883_=_C3332( C883 C3332 ) \nC883_=_C3333( C883 C3333 ) C883_=_C3334( C883 C3334 ) C883_=_C3336( C883 C3336 ) C885_=_C887( C885 C887 ) C885_=_C1166( C885 C1166 ) C885_=_C1753( C885 C1753 ) \nC885_=_C1816( C885 C1816 ) C885_=_C2227( C885 C2227 ) C885_=_C2283( C885 C2283 ) C885_=_C2588( C885 C2588 ) C885_=_C2610( C885 C2610 ) C885_=_C2640( C885 C2640 ) \nC885_=_C2802( C885 C2802 ) C885_=_C2917( C885 C2917 ) C885_=_C2993( C885 C2993 ) C885_=_C3184( C885 C3184 ) C885_=_C3276( C885 C3276 ) C885_=_C3323( C885 C3323 ) \nC885_=_C3350( C885 C3350 ) C885_=_C3434( C885 C3434 ) C885_=_C3435( C885 C3435 ) C885_=_C3437( C885 C3437 ) C885_=_C3438( C885 C3438 ) C885_=_C3439( C885 C3439 ) \nC885_=_C3440( C885 C3440 ) C885_=_C3441( C885 C3441 ) C887_=_C2213( C887 C2213 ) C887_=_C2286( C887 C2286 ) C887_=_C2557( C887 C2557 ) C887_=_C2616( C887 C2616 ) \nC887_=_C2643( C887 C2643 ) C887_=_C2995( C887 C2995 ) C887_=_C3062( C887 C3062 ) C887_=_C3185( C887 C3185 ) C887_=_C3200( C887 C3200 ) C887_=_C3325( C887 C3325 ) \nC887_=_C3353( C887 C3353 ) C887_=_C3455( C887 C3455 ) C887_=_C3478( C887 C3478 ) C887_=_C3577( C887 C3577 ) C887_=_C3710( C887 C3710 ) C887_=_C3734( C887 C3734 ) \nC887_=_C3735( C887 C3735 ) C887_=_C3736( C887 C3736 ) C887_=_C3737( C887 C3737 ) C887_=_C3738( C887 C3738 ) C887_=_C3739( C887 C3739 ) C898_=_C910( C898 C910 ) \nC898_=_C913( C898 C913 ) C898_=_C1566( C898 C1566 ) C898_=_C1679( C898 C1679 ) C898_=_C1680( C898 C1680 ) C898_=_C1681( C898 C1681 ) C898_=_C1682( C898 C1682 ) \nC898_=_C1683( C898 C1683 ) C898_=_C1684( C898 C1684 ) C898_=_C1685( C898 C1685 ) C898_=_C1687( C898 C1687 ) C898_=_C1688( C898 C1688 ) C898_=_C1690( C898 C1690 ) \nC898_=_C1691( C898 C1691 ) C898_=_C1692( C898 C1692 ) C898_=_C1693( C898 C1693 ) C898_=_C1695( C898 C1695 ) C898_=_C1696( C898 C1696 ) C898_=_C1697( C898 C1697 ) \nC898_=_C1698( C898 C1698 ) C898_=_C1699( C898 C1699 ) C898_=_C1701( C898 C1701 ) C910_=_C913( C910 C913 ) C910_=_C1575( C910 C1575 ) C910_=_C1815( C910 C1815 ) \nC910_=_C1993( C910 C1993 ) C910_=_C2151( C910 C2151 ) C910_=_C2478( C910 C2478 ) C910_=_C2978( C910 C2978 ) C910_=_C3073( C910 C3073 ) C910_=_C3383( C910 C3383 ) \nC910_=_C3384( C910 C3384 ) C910_=_C3385( C910 C3385 ) C910_=_C3386( C910 C3386 ) C910_=_C3387( C910 C3387 ) C910_=_C3388( C910 C3388 ) C910_=_C3389( C910 C3389 ) \nC910_=_C3390( C910 C3390 ) C910_=_C3391( C910 C3391 ) C910_=_C3392( C910 C3392 ) C910_=_C3394( C910 C3394 ) C910_=_C3395( C910 C3395 ) C910_=_C3396( C910 C3396 ) \nC913_=_C991( C913 C991 ) C913_=_C1324( C913 C1324 ) C913_=_C1691( C913 C1691 ) C913_=_C2009( C913 C2009 ) C913_=_C2083( C913 C2083 ) C913_=_C2103( C913 C2103 ) \nC913_=_C2370( C913 C2370 ) C913_=_C2803( C913 C2803 ) C913_=_C2980( C913 C2980 ) C913_=_C3099( C913 C3099 ) C913_=_C3158( C913 C3158 ) C913_=_C3291( C913 C3291 ) \nC913_=_C3351( C913 C3351 ) C913_=_C3399( C913 C3399 ) C913_=_C3519( C913 C3519 ) C913_=_C3520( C913 C3520 ) C913_=_C3521( C913 C3521 ) C913_=_C3522( C913 C3522 ) \nC913_=_C3523( C913 C3523 ) C913_=_C3524( C913 C3524 ) C913_=_C3525( C913 C3525 ) C913_=_C3526( C913 C3526 ) C913_=_C3527( C913 C3527 ) C913_=_C3528( C913 C3528 ) \nC913_=_C3529( C913 C3529 ) C913_=_C3530( C913 C3530 ) C973_=_C1425( C973 C1425 ) C973_=_C1738( C973 C1738 ) C973_=_C1845( C973 C1845 ) C973_=_C2216( C973 C2216 ) \nC973_=_C2562( C973 C2562 ) C973_=_C2650( C973 C2650 ) C973_=_C2813( C973 C2813 ) C973_=_C2828( C973 C2828 ) C973_=_C3067( C973 C3067 ) C973_=_C3141( C973 C3141 ) \nC973_=_C3204( C973 C3204 ) C973_=_C3247( C973 C3247 ) C973_=_C3460( C973 C3460 ) C973_=_C3484( C973 C3484 ) C973_=_C3549( C973 C3549 ) C973_=_C3690( C973 C3690 ) \nC973_=_C3715( C973 C3715 ) C973_=_C3737( C973 C3737 ) C973_=_C3899( C973 C3899 ) C973_=_C3919( C973 C3919 ) C973_=_C3943( C973 C3943 ) C973_=_C4045( C973 C4045 ) \nC973_=_C4070( C973 C4070 ) C973_=_C4081( C973 C4081</w:t>
      </w:r>
    </w:p>
    <w:p>
      <w:pPr>
        <w:pStyle w:val="PreformattedText"/>
        <w:bidi w:val="0"/>
        <w:spacing w:before="0" w:after="0"/>
        <w:jc w:val="left"/>
        <w:rPr/>
      </w:pPr>
      <w:r>
        <w:rPr/>
        <w:t xml:space="preserve"> </w:t>
      </w:r>
      <w:r>
        <w:rPr/>
        <w:t>) C983_=_C991( C983 C991 ) C983_=_C1314( C983 C1314 ) C983_=_C1338( C983 C1338 ) C983_=_C1548( C983 C1548 ) \nC983_=_C1906( C983 C1906 ) C983_=_C2006( C983 C2006 ) C983_=_C2080( C983 C2080 ) C983_=_C2237( C983 C2237 ) C983_=_C2564( C983 C2564 ) C983_=_C2565( C983 C2565 ) \nC983_=_C2567( C983 C2567 ) C983_=_C2568( C983 C2568 ) C983_=_C2569( C983 C2569 ) C983_=_C2570( C983 C2570 ) C983_=_C2571( C983 C2571 ) C983_=_C2573( C983 C2573 ) \nC983_=_C2574( C983 C2574 ) C983_=_C2575( C983 C2575 ) C983_=_C2576( C983 C2576 ) C983_=_C2577( C983 C2577 ) C983_=_C2579( C983 C2579 ) C983_=_C2580( C983 C2580 ) \nC983_=_C2581( C983 C2581 ) C991_=_C1324( C991 C1324 ) C991_=_C1691( C991 C1691 ) C991_=_C2009( C991 C2009 ) C991_=_C2083( C991 C2083 ) C991_=_C2103( C991 C2103 ) \nC991_=_C2370( C991 C2370 ) C991_=_C2803( C991 C2803 ) C991_=_C2980( C991 C2980 ) C991_=_C3099( C991 C3099 ) C991_=_C3158( C991 C3158 ) C991_=_C3291( C991 C3291 ) \nC991_=_C3351( C991 C3351 ) C991_=_C3399( C991 C3399 ) C991_=_C3519( C991 C3519 ) C991_=_C3520( C991 C3520 ) C991_=_C3521( C991 C3521 ) C991_=_C3522( C991 C3522 ) \nC991_=_C3523( C991 C3523 ) C991_=_C3524( C991 C3524 ) C991_=_C3525( C991 C3525 ) C991_=_C3526( C991 C3526 ) C991_=_C3527( C991 C3527 ) C991_=_C3528( C991 C3528 ) \nC991_=_C3529( C991 C3529 ) C991_=_C3530( C991 C3530 ) C1017_=_C1631( C1017 C1631 ) C1017_=_C1827( C1017 C1827 ) C1017_=_C2092( C1017 C2092 ) C1017_=_C2255( C1017 C2255 ) \nC1017_=_C3020( C1017 C3020 ) C1017_=_C3153( C1017 C3153 ) C1017_=_C3395( C1017 C3395 ) C1017_=_C3471( C1017 C3471 ) C1017_=_C3516( C1017 C3516 ) C1017_=_C3564( C1017 C3564 ) \nC1017_=_C3656( C1017 C3656 ) C1017_=_C3691( C1017 C3691 ) C1017_=_C3744( C1017 C3744 ) C1017_=_C3873( C1017 C3873 ) C1017_=_C3974( C1017 C3974 ) C1017_=_C4042( C1017 C4042 ) \nC1017_=_C4055( C1017 C4055 ) C1017_=_C4066( C1017 C4066 ) C1017_=_C4093( C1017 C4093 ) C1017_=_C4109( C1017 C4109 ) C1123_=_C1124( C1123 C1124 ) C1123_=_C1125( C1123 C1125 ) \nC1123_=_C1126( C1123 C1126 ) C1123_=_C1128( C1123 C1128 ) C1123_=_C1129( C1123 C1129 ) C1123_=_C1130( C1123 C1130 ) C1123_=_C1131( C1123 C1131 ) C1123_=_C1134( C1123 C1134 ) \nC1123_=_C1135( C1123 C1135 ) C1123_=_C1136( C1123 C1136 ) C1123_=_C1137( C1123 C1137 ) C1123_=_C1138( C1123 C1138 ) C1123_=_C1139( C1123 C1139 ) C1123_=_C1140( C1123 C1140 ) \nC1123_=_C1142( C1123 C1142 ) C1123_=_C1143( C1123 C1143 ) C1123_=_C1144( C1123 C1144 ) C1123_=_C1145( C1123 C1145 ) C1123_=_C1147( C1123 C1147 ) C1124_=_C1125( C1124 C1125 ) \nC1124_=_C1126( C1124 C1126 ) C1124_=_C1128( C1124 C1128 ) C1124_=_C1129( C1124 C1129 ) C1124_=_C1130( C1124 C1130 ) C1124_=_C1131( C1124 C1131 ) C1124_=_C1134( C1124 C1134 ) \nC1124_=_C1135( C1124 C1135 ) C1124_=_C1136( C1124 C1136 ) C1124_=_C1137( C1124 C1137 ) C1124_=_C1138( C1124 C1138 ) C1124_=_C1139( C1124 C1139 ) C1124_=_C1140( C1124 C1140 ) \nC1124_=_C1142( C1124 C1142 ) C1124_=_C1143( C1124 C1143 ) C1124_=_C1144( C1124 C1144 ) C1124_=_C1145( C1124 C1145 ) C1124_=_C1147( C1124 C1147 ) C1125_=_C1126( C1125 C1126 ) \nC1125_=_C1128( C1125 C1128 ) C1125_=_C1129( C1125 C1129 ) C1125_=_C1130( C1125 C1130 ) C1125_=_C1131( C1125 C1131 ) C1125_=_C1134( C1125 C1134 ) C1125_=_C1135( C1125 C1135 ) \nC1125_=_C1136( C1125 C1136 ) C1125_=_C1137( C1125 C1137 ) C1125_=_C1138( C1125 C1138 ) C1125_=_C1139( C1125 C1139 ) C1125_=_C1140( C1125 C1140 ) C1125_=_C1142( C1125 C1142 ) \nC1125_=_C1143( C1125 C1143 ) C1125_=_C1144( C1125 C1144 ) C1125_=_C1145( C1125 C1145 ) C1125_=_C1147( C1125 C1147 ) C1125_=_C1566( C1125 C1566 ) C1125_=_C1574( C1125 C1574 ) \nC1125_=_C1575( C1125 C1575 ) C1125_=_C1581( C1125 C1581 ) C1125_=_C1584( C1125 C1584 ) C1126_=_C1128( C1126 C1128 ) C1126_=_C1129( C1126 C1129 ) C1126_=_C1130( C1126 C1130 ) \nC1126_=_C1131( C1126 C1131 ) C1126_=_C1134( C1126 C1134 ) C1126_=_C1135( C1126 C1135 ) C1126_=_C1136( C1126 C1136 ) C1126_=_C1137( C1126 C1137 ) C1126_=_C1138( C1126 C1138 ) \nC1126_=_C1139( C1126 C1139 ) C1126_=_C1140( C1126 C1140 ) C1126_=_C1142( C1126 C1142 ) C1126_=_C1143( C1126 C1143 ) C1126_=_C1144( C1126 C1144 ) C1126_=_C1145( C1126 C1145 ) \nC1126_=_C1147( C1126 C1147 ) C1126_=_C1608( C1126 C1608 ) C1128_=_C1129( C1128 C1129 ) C1128_=_C1130( C1128 C1130 ) C1128_=_C1131( C1128 C1131 ) C1128_=_C1134( C1128 C1134 ) \nC1128_=_C1135( C1128 C1135 ) C1128_=_C1136( C1128 C1136 ) C1128_=_C1137( C1128 C1137 ) C1128_=_C1138( C1128 C1138 ) C1128_=_C1139( C1128 C1139 ) C1128_=_C1140( C1128 C1140 ) \nC1128_=_C1142( C1128 C1142 ) C1128_=_C1143( C1128 C1143 ) C1128_=_C1144( C1128 C1144 ) C1128_=_C1145( C1128 C1145 ) C1128_=_C1147( C1128 C1147 ) C1129_=_C1130( C1129 C1130 ) \nC1129_=_C1131( C1129 C1131 ) C1129_=_C1134( C1129 C1134 ) C1129_=_C1135( C1129 C1135 ) C1129_=_C1136( C1129 C1136 ) C1129_=_C1137( C1129 C1137 ) C1129_=_C1138( C1129 C1138 ) \nC1129_=_C1139( C1129 C1139 ) C1129_=_C1140( C1129 C1140 ) C1129_=_C1142( C1129 C1142 ) C1129_=_C1143( C1129 C1143 ) C1129_=_C1144( C1129 C1144 ) C1129_=_C1145( C1129 C1145 ) \nC1129_=_C1147( C1129 C1147 ) C1129_=_C2370( C1129 C2370 ) C1129_=_C2382( C1129 C2382 ) C1130_=_C1131( C1130 C1131 ) C1130_=_C1134( C1130 C1134 ) C1130_=_C1135( C1130 C1135 ) \nC1130_=_C1136( C1130 C1136 ) C1130_=_C1137( C1130 C1137 ) C1130_=_C1138( C1130 C1138 ) C1130_=_C1139( C1130 C1139 ) C1130_=_C1140( C1130 C1140 ) C1130_=_C1142( C1130 C1142 ) \nC1130_=_C1143( C1130 C1143 ) C1130_=_C1144( C1130 C1144 ) C1130_=_C1145( C1130 C1145 ) C1130_=_C1147( C1130 C1147 ) C1131_=_C1134( C1131 C1134 ) C1131_=_C1135( C1131 C1135 ) \nC1131_=_C1136( C1131 C1136 ) C1131_=_C1137( C1131 C1137 ) C1131_=_C1138( C1131 C1138 ) C1131_=_C1139( C1131 C1139 ) C1131_=_C1140( C1131 C1140 ) C1131_=_C1142( C1131 C1142 ) \nC1131_=_C1143( C1131 C1143 ) C1131_=_C1144( C1131 C1144 ) C1131_=_C1145( C1131 C1145 ) C1131_=_C1147( C1131 C1147 ) C1131_=_C2565( C1131 C2565 ) C1134_=_C1135( C1134 C1135 ) \nC1134_=_C1136( C1134 C1136 ) C1134_=_C1137( C1134 C1137 ) C1134_=_C1138( C1134 C1138 ) C1134_=_C1139( C1134 C1139 ) C1134_=_C1140( C1134 C1140 ) C1134_=_C1142( C1134 C1142 ) \nC1134_=_C1143( C1134 C1143 ) C1134_=_C1144( C1134 C1144 ) C1134_=_C1145( C1134 C1145 ) C1134_=_C1147( C1134 C1147 ) C1134_=_C3549( C1134 C3549 ) C1135_=_C1136( C1135 C1136 ) \nC1135_=_C1137( C1135 C1137 ) C1135_=_C1138( C1135 C1138 ) C1135_=_C1139( C1135 C1139 ) C1135_=_C1140( C1135 C1140 ) C1135_=_C1142( C1135 C1142 ) C1135_=_C1143( C1135 C1143 ) \nC1135_=_C1144( C1135 C1144 ) C1135_=_C1145( C1135 C1145 ) C1135_=_C1147( C1135 C1147 ) C1135_=_C3636( C1135 C3636 ) C1135_=_C3645( C1135 C3645 ) C1136_=_C1137( C1136 C1137 ) \nC1136_=_C1138( C1136 C1138 ) C1136_=_C1139( C1136 C1139 ) C1136_=_C1140( C1136 C1140 ) C1136_=_C1142( C1136 C1142 ) C1136_=_C1143( C1136 C1143 ) C1136_=_C1144( C1136 C1144 ) \nC1136_=_C1145( C1136 C1145 ) C1136_=_C1147( C1136 C1147 ) C1136_=_C2573( C1136 C2573 ) C1137_=_C1138( C1137 C1138 ) C1137_=_C1139( C1137 C1139 ) C1137_=_C1140( C1137 C1140 ) \nC1137_=_C1142( C1137 C1142 ) C1137_=_C1143( C1137 C1143 ) C1137_=_C1144( C1137 C1144 ) C1137_=_C1145( C1137 C1145 ) C1137_=_C1147( C1137 C1147 ) C1137_=_C1692( C1137 C1692 ) \nC1137_=_C3324( C1137 C3324 ) C1137_=_C3387( C1137 C3387 ) C1137_=_C3706( C1137 C3706 ) C1137_=_C3708( C1137 C3708 ) C1138_=_C1139( C1138 C1139 ) C1138_=_C1140( C1138 C1140 ) \nC1138_=_C1142( C1138 C1142 ) C1138_=_C1143( C1138 C1143 ) C1138_=_C1144( C1138 C1144 ) C1138_=_C1145( C1138 C1145 ) C1138_=_C1147( C1138 C1147 ) C1139_=_C1140( C1139 C1140 ) \nC1139_=_C1142( C1139 C1142 ) C1139_=_C1143( C1139 C1143 ) C1139_=_C1144( C1139 C1144 ) C1139_=_C1145( C1139 C1145 ) C1139_=_C1147( C1139 C1147 ) C1140_=_C1142( C1140 C1142 ) \nC1140_=_C1143( C1140 C1143 ) C1140_=_C1144( C1140 C1144 ) C1140_=_C1145( C1140 C1145 ) C1140_=_C1147( C1140 C1147 ) C1140_=_C3974( C1140 C3974 ) C1142_=_C1143( C1142 C1143 ) \nC1142_=_C1144( C1142 C1144 ) C1142_=_C1145( C1142 C1145 ) C1142_=_C1147( C1142 C1147 ) C1143_=_C1144( C1143 C1144 ) C1143_=_C1145( C1143 C1145 ) C1143_=_C1147( C1143 C1147 ) \nC1144_=_C1145( C1144 C1145 ) C1144_=_C1147( C1144 C1147 ) C1144_=_C1701( C1144 C1701 ) C1144_=_C3334( C1144 C3334 ) C1144_=_C3396( C1144 C3396 ) C1144_=_C4060( C1144 C4060 ) \nC1144_=_C4111( C1144 C4111 ) C1145_=_C1147( C1145 C1147 ) C1166_=_C1753( C1166 C1753 ) C1166_=_C1816( C1166 C1816 ) C1166_=_C2227( C1166 C2227 ) C1166_=_C2283( C1166 C2283 ) \nC1166_=_C2588( C1166 C2588 ) C1166_=_C2610( C1166 C2610 ) C1166_=_C2640( C1166 C2640 ) C1166_=_C2802( C1166 C2802 ) C1166_=_C2917( C1166 C2917 ) C1166_=_C2993( C1166 C2993 ) \nC1166_=_C3184( C1166 C3184 ) C1166_=_C3276( C1166 C3276 ) C1166_=_C3323( C1166 C3323 ) C1166_=_C3350( C1166 C3350 ) C1166_=_C3434( C1166 C3434 ) C1166_=_C3435( C1166 C3435 ) \nC1166_=_C3437( C1166 C3437 ) C1166_=_C3438( C1166 C3438 ) C1166_=_C3439( C1166 C3439 ) C1166_=_C3440( C1166 C3440 ) C1166_=_C3441( C1166 C3441 ) C1237_=_C1581( C1237 C1581 ) \nC1237_=_C1608( C1237 C1608 ) C1237_=_C2433( C1237 C2433 ) C1237_=_C2707( C1237 C2707 ) C1237_=_C2735( C1237 C2735 ) C1237_=_C2895( C1237 C2895 ) C1237_=_C3271( C1237 C3271 ) \nC1237_=_C3459( C1237 C3459 ) C1237_=_C3494( C1237 C3494 ) C1237_=_C3586( C1237 C3586 ) C1237_=_C3706( C1237 C3706 ) C1237_=_C3925( C1237 C3925 ) C1237_=_C3961( C1237 C3961 ) \nC1237_=_C3967( C1237 C3967 ) C1237_=_C4007( C1237 C4007 ) C1237_=_C4024( C1237 C4024 ) C1237_=_C4049( C1237 C4049 ) C1237_=_C4060( C1237 C4060 ) C1237_=_C4061( C1237 C4061 ) \nC1314_=_C1324( C1314 C1324 ) C1314_=_C1338( C1314 C1338 ) C1314_=_C1548( C1314 C1548 ) C1314_=_C1906( C1314 C1906 ) C1314_=_C2006( C1314 C2006 ) C1314_=_C2080( C1314 C2080 ) \nC1314_=_C2237( C1314 C2237 ) C1314_=_C2564( C1314 C2564 ) C1314_=_C2565( C1314 C2565 ) C1314_=_C2567( C1314 C2567 ) C1314_=_C2568( C1314 C2568 ) C1314_=_C2569( C1314 C2569 ) \nC1314_=_C2570( C1314 C2570 ) C1314_=_C2571( C1314 C2571 ) C1314_=_C2573( C1314 C2573 ) C1314_=_C2574( C1314 C2574 ) C1314_=_C2575( C1314 C2575 ) C1314_=_C2576( C1314 C2576 ) \nC1314_=_C2577( C1314 C2577</w:t>
      </w:r>
    </w:p>
    <w:p>
      <w:pPr>
        <w:pStyle w:val="PreformattedText"/>
        <w:bidi w:val="0"/>
        <w:spacing w:before="0" w:after="0"/>
        <w:jc w:val="left"/>
        <w:rPr/>
      </w:pPr>
      <w:r>
        <w:rPr/>
        <w:t xml:space="preserve"> </w:t>
      </w:r>
      <w:r>
        <w:rPr/>
        <w:t>) C1314_=_C2579( C1314 C2579 ) C1314_=_C2580( C1314 C2580 ) C1314_=_C2581( C1314 C2581 ) C1324_=_C1691( C1324 C1691 ) C1324_=_C2009( C1324 C2009 ) \nC1324_=_C2083( C1324 C2083 ) C1324_=_C2103( C1324 C2103 ) C1324_=_C2370( C1324 C2370 ) C1324_=_C2803( C1324 C2803 ) C1324_=_C2980( C1324 C2980 ) C1324_=_C3099( C1324 C3099 ) \nC1324_=_C3158( C1324 C3158 ) C1324_=_C3291( C1324 C3291 ) C1324_=_C3351( C1324 C3351 ) C1324_=_C3399( C1324 C3399 ) C1324_=_C3519( C1324 C3519 ) C1324_=_C3520( C1324 C3520 ) \nC1324_=_C3521( C1324 C3521 ) C1324_=_C3522( C1324 C3522 ) C1324_=_C3523( C1324 C3523 ) C1324_=_C3524( C1324 C3524 ) C1324_=_C3525( C1324 C3525 ) C1324_=_C3526( C1324 C3526 ) \nC1324_=_C3527( C1324 C3527 ) C1324_=_C3528( C1324 C3528 ) C1324_=_C3529( C1324 C3529 ) C1324_=_C3530( C1324 C3530 ) C1338_=_C1548( C1338 C1548 ) C1338_=_C1906( C1338 C1906 ) \nC1338_=_C2006( C1338 C2006 ) C1338_=_C2080( C1338 C2080 ) C1338_=_C2237( C1338 C2237 ) C1338_=_C2564( C1338 C2564 ) C1338_=_C2565( C1338 C2565 ) C1338_=_C2567( C1338 C2567 ) \nC1338_=_C2568( C1338 C2568 ) C1338_=_C2569( C1338 C2569 ) C1338_=_C2570( C1338 C2570 ) C1338_=_C2571( C1338 C2571 ) C1338_=_C2573( C1338 C2573 ) C1338_=_C2574( C1338 C2574 ) \nC1338_=_C2575( C1338 C2575 ) C1338_=_C2576( C1338 C2576 ) C1338_=_C2577( C1338 C2577 ) C1338_=_C2579( C1338 C2579 ) C1338_=_C2580( C1338 C2580 ) C1338_=_C2581( C1338 C2581 ) \nC1377_=_C1378( C1377 C1378 ) C1377_=_C1379( C1377 C1379 ) C1377_=_C1382( C1377 C1382 ) C1377_=_C1383( C1377 C1383 ) C1377_=_C1384( C1377 C1384 ) C1377_=_C1385( C1377 C1385 ) \nC1377_=_C1386( C1377 C1386 ) C1377_=_C1388( C1377 C1388 ) C1377_=_C1389( C1377 C1389 ) C1377_=_C1390( C1377 C1390 ) C1377_=_C1392( C1377 C1392 ) C1377_=_C1393( C1377 C1393 ) \nC1377_=_C1394( C1377 C1394 ) C1377_=_C1395( C1377 C1395 ) C1377_=_C1396( C1377 C1396 ) C1377_=_C1397( C1377 C1397 ) C1377_=_C1398( C1377 C1398 ) C1377_=_C1399( C1377 C1399 ) \nC1377_=_C1400( C1377 C1400 ) C1377_=_C1402( C1377 C1402 ) C1378_=_C1379( C1378 C1379 ) C1378_=_C1382( C1378 C1382 ) C1378_=_C1383( C1378 C1383 ) C1378_=_C1384( C1378 C1384 ) \nC1378_=_C1385( C1378 C1385 ) C1378_=_C1386( C1378 C1386 ) C1378_=_C1388( C1378 C1388 ) C1378_=_C1389( C1378 C1389 ) C1378_=_C1390( C1378 C1390 ) C1378_=_C1392( C1378 C1392 ) \nC1378_=_C1393( C1378 C1393 ) C1378_=_C1394( C1378 C1394 ) C1378_=_C1395( C1378 C1395 ) C1378_=_C1396( C1378 C1396 ) C1378_=_C1397( C1378 C1397 ) C1378_=_C1398( C1378 C1398 ) \nC1378_=_C1399( C1378 C1399 ) C1378_=_C1400( C1378 C1400 ) C1378_=_C1402( C1378 C1402 ) C1378_=_C2237( C1378 C2237 ) C1378_=_C2239( C1378 C2239 ) C1378_=_C2255( C1378 C2255 ) \nC1379_=_C1382( C1379 C1382 ) C1379_=_C1383( C1379 C1383 ) C1379_=_C1384( C1379 C1384 ) C1379_=_C1385( C1379 C1385 ) C1379_=_C1386( C1379 C1386 ) C1379_=_C1388( C1379 C1388 ) \nC1379_=_C1389( C1379 C1389 ) C1379_=_C1390( C1379 C1390 ) C1379_=_C1392( C1379 C1392 ) C1379_=_C1393( C1379 C1393 ) C1379_=_C1394( C1379 C1394 ) C1379_=_C1395( C1379 C1395 ) \nC1379_=_C1396( C1379 C1396 ) C1379_=_C1397( C1379 C1397 ) C1379_=_C1398( C1379 C1398 ) C1379_=_C1399( C1379 C1399 ) C1379_=_C1400( C1379 C1400 ) C1379_=_C1402( C1379 C1402 ) \nC1382_=_C1383( C1382 C1383 ) C1382_=_C1384( C1382 C1384 ) C1382_=_C1385( C1382 C1385 ) C1382_=_C1386( C1382 C1386 ) C1382_=_C1388( C1382 C1388 ) C1382_=_C1389( C1382 C1389 ) \nC1382_=_C1390( C1382 C1390 ) C1382_=_C1392( C1382 C1392 ) C1382_=_C1393( C1382 C1393 ) C1382_=_C1394( C1382 C1394 ) C1382_=_C1395( C1382 C1395 ) C1382_=_C1396( C1382 C1396 ) \nC1382_=_C1397( C1382 C1397 ) C1382_=_C1398( C1382 C1398 ) C1382_=_C1399( C1382 C1399 ) C1382_=_C1400( C1382 C1400 ) C1382_=_C1402( C1382 C1402 ) C1383_=_C1384( C1383 C1384 ) \nC1383_=_C1385( C1383 C1385 ) C1383_=_C1386( C1383 C1386 ) C1383_=_C1388( C1383 C1388 ) C1383_=_C1389( C1383 C1389 ) C1383_=_C1390( C1383 C1390 ) C1383_=_C1392( C1383 C1392 ) \nC1383_=_C1393( C1383 C1393 ) C1383_=_C1394( C1383 C1394 ) C1383_=_C1395( C1383 C1395 ) C1383_=_C1396( C1383 C1396 ) C1383_=_C1397( C1383 C1397 ) C1383_=_C1398( C1383 C1398 ) \nC1383_=_C1399( C1383 C1399 ) C1383_=_C1400( C1383 C1400 ) C1383_=_C1402( C1383 C1402 ) C1383_=_C2567( C1383 C2567 ) C1383_=_C2816( C1383 C2816 ) C1383_=_C3020( C1383 C3020 ) \nC1384_=_C1385( C1384 C1385 ) C1384_=_C1386( C1384 C1386 ) C1384_=_C1388( C1384 C1388 ) C1384_=_C1389( C1384 C1389 ) C1384_=_C1390( C1384 C1390 ) C1384_=_C1392( C1384 C1392 ) \nC1384_=_C1393( C1384 C1393 ) C1384_=_C1394( C1384 C1394 ) C1384_=_C1395( C1384 C1395 ) C1384_=_C1396( C1384 C1396 ) C1384_=_C1397( C1384 C1397 ) C1384_=_C1398( C1384 C1398 ) \nC1384_=_C1399( C1384 C1399 ) C1384_=_C1400( C1384 C1400 ) C1384_=_C1402( C1384 C1402 ) C1384_=_C3182( C1384 C3182 ) C1384_=_C3184( C1384 C3184 ) C1384_=_C3185( C1384 C3185 ) \nC1385_=_C1386( C1385 C1386 ) C1385_=_C1388( C1385 C1388 ) C1385_=_C1389( C1385 C1389 ) C1385_=_C1390( C1385 C1390 ) C1385_=_C1392( C1385 C1392 ) C1385_=_C1393( C1385 C1393 ) \nC1385_=_C1394( C1385 C1394 ) C1385_=_C1395( C1385 C1395 ) C1385_=_C1396( C1385 C1396 ) C1385_=_C1397( C1385 C1397 ) C1385_=_C1398( C1385 C1398 ) C1385_=_C1399( C1385 C1399 ) \nC1385_=_C1400( C1385 C1400 ) C1385_=_C1402( C1385 C1402 ) C1385_=_C1574( C1385 C1574 ) C1385_=_C2346( C1385 C2346 ) C1385_=_C3182( C1385 C3182 ) C1385_=_C3249( C1385 C3249 ) \nC1385_=_C3319( C1385 C3319 ) C1385_=_C3321( C1385 C3321 ) C1385_=_C3322( C1385 C3322 ) C1385_=_C3323( C1385 C3323 ) C1385_=_C3324( C1385 C3324 ) C1385_=_C3325( C1385 C3325 ) \nC1385_=_C3326( C1385 C3326 ) C1385_=_C3327( C1385 C3327 ) C1385_=_C3328( C1385 C3328 ) C1385_=_C3329( C1385 C3329 ) C1385_=_C3331( C1385 C3331 ) C1385_=_C3332( C1385 C3332 ) \nC1385_=_C3333( C1385 C3333 ) C1385_=_C3334( C1385 C3334 ) C1385_=_C3336( C1385 C3336 ) C1386_=_C1388( C1386 C1388 ) C1386_=_C1389( C1386 C1389 ) C1386_=_C1390( C1386 C1390 ) \nC1386_=_C1392( C1386 C1392 ) C1386_=_C1393( C1386 C1393 ) C1386_=_C1394( C1386 C1394 ) C1386_=_C1395( C1386 C1395 ) C1386_=_C1396( C1386 C1396 ) C1386_=_C1397( C1386 C1397 ) \nC1386_=_C1398( C1386 C1398 ) C1386_=_C1399( C1386 C1399 ) C1386_=_C1400( C1386 C1400 ) C1386_=_C1402( C1386 C1402 ) C1386_=_C1687( C1386 C1687 ) C1386_=_C3319( C1386 C3319 ) \nC1386_=_C3350( C1386 C3350 ) C1386_=_C3351( C1386 C3351 ) C1386_=_C3353( C1386 C3353 ) C1388_=_C1389( C1388 C1389 ) C1388_=_C1390( C1388 C1390 ) C1388_=_C1392( C1388 C1392 ) \nC1388_=_C1393( C1388 C1393 ) C1388_=_C1394( C1388 C1394 ) C1388_=_C1395( C1388 C1395 ) C1388_=_C1396( C1388 C1396 ) C1388_=_C1397( C1388 C1397 ) C1388_=_C1398( C1388 C1398 ) \nC1388_=_C1399( C1388 C1399 ) C1388_=_C1400( C1388 C1400 ) C1388_=_C1402( C1388 C1402 ) C1388_=_C2571( C1388 C2571 ) C1388_=_C2822( C1388 C2822 ) C1388_=_C3516( C1388 C3516 ) \nC1389_=_C1390( C1389 C1390 ) C1389_=_C1392( C1389 C1392 ) C1389_=_C1393( C1389 C1393 ) C1389_=_C1394( C1389 C1394 ) C1389_=_C1395( C1389 C1395 ) C1389_=_C1396( C1389 C1396 ) \nC1389_=_C1397( C1389 C1397 ) C1389_=_C1398( C1389 C1398 ) C1389_=_C1399( C1389 C1399 ) C1389_=_C1400( C1389 C1400 ) C1389_=_C1402( C1389 C1402 ) C1389_=_C3656( C1389 C3656 ) \nC1390_=_C1392( C1390 C1392 ) C1390_=_C1393( C1390 C1393 ) C1390_=_C1394( C1390 C1394 ) C1390_=_C1395( C1390 C1395 ) C1390_=_C1396( C1390 C1396 ) C1390_=_C1397( C1390 C1397 ) \nC1390_=_C1398( C1390 C1398 ) C1390_=_C1399( C1390 C1399 ) C1390_=_C1400( C1390 C1400 ) C1390_=_C1402( C1390 C1402 ) C1392_=_C1393( C1392 C1393 ) C1392_=_C1394( C1392 C1394 ) \nC1392_=_C1395( C1392 C1395 ) C1392_=_C1396( C1392 C1396 ) C1392_=_C1397( C1392 C1397 ) C1392_=_C1398( C1392 C1398 ) C1392_=_C1399( C1392 C1399 ) C1392_=_C1400( C1392 C1400 ) \nC1392_=_C1402( C1392 C1402 ) C1393_=_C1394( C1393 C1394 ) C1393_=_C1395( C1393 C1395 ) C1393_=_C1396( C1393 C1396 ) C1393_=_C1397( C1393 C1397 ) C1393_=_C1398( C1393 C1398 ) \nC1393_=_C1399( C1393 C1399 ) C1393_=_C1400( C1393 C1400 ) C1393_=_C1402( C1393 C1402 ) C1394_=_C1395( C1394 C1395 ) C1394_=_C1396( C1394 C1396 ) C1394_=_C1397( C1394 C1397 ) \nC1394_=_C1398( C1394 C1398 ) C1394_=_C1399( C1394 C1399 ) C1394_=_C1400( C1394 C1400 ) C1394_=_C1402( C1394 C1402 ) C1394_=_C3329( C1394 C3329 ) C1394_=_C3438( C1394 C3438 ) \nC1394_=_C3735( C1394 C3735 ) C1395_=_C1396( C1395 C1396 ) C1395_=_C1397( C1395 C1397 ) C1395_=_C1398( C1395 C1398 ) C1395_=_C1399( C1395 C1399 ) C1395_=_C1400( C1395 C1400 ) \nC1395_=_C1402( C1395 C1402 ) C1395_=_C1699( C1395 C1699 ) C1395_=_C2576( C1395 C2576 ) C1395_=_C2827( C1395 C2827 ) C1395_=_C3526( C1395 C3526 ) C1395_=_C4055( C1395 C4055 ) \nC1396_=_C1397( C1396 C1397 ) C1396_=_C1398( C1396 C1398 ) C1396_=_C1399( C1396 C1399 ) C1396_=_C1400( C1396 C1400 ) C1396_=_C1402( C1396 C1402 ) C1397_=_C1398( C1397 C1398 ) \nC1397_=_C1399( C1397 C1399 ) C1397_=_C1400( C1397 C1400 ) C1397_=_C1402( C1397 C1402 ) C1397_=_C3331( C1397 C3331 ) C1397_=_C3439( C1397 C3439 ) C1397_=_C3736( C1397 C3736 ) \nC1398_=_C1399( C1398 C1399 ) C1398_=_C1400( C1398 C1400 ) C1398_=_C1402( C1398 C1402 ) C1399_=_C1400( C1399 C1400 ) C1399_=_C1402( C1399 C1402 ) C1399_=_C2577( C1399 C2577 ) \nC1399_=_C2829( C1399 C2829 ) C1399_=_C4093( C1399 C4093 ) C1400_=_C1402( C1400 C1402 ) C1400_=_C3332( C1400 C3332 ) C1400_=_C3440( C1400 C3440 ) C1400_=_C3738( C1400 C3738 ) \nC1402_=_C2581( C1402 C2581 ) C1402_=_C3336( C1402 C3336 ) C1402_=_C3441( C1402 C3441 ) C1402_=_C3739( C1402 C3739 ) C1416_=_C1425( C1416 C1425 ) C1416_=_C2133( C1416 C2133 ) \nC1416_=_C2449( C1416 C2449 ) C1416_=_C2482( C1416 C2482 ) C1416_=_C2542( C1416 C2542 ) C1416_=_C2644( C1416 C2644 ) C1416_=_C2730( C1416 C2730 ) C1416_=_C3064( C1416 C3064 ) \nC1416_=_C3137( C1416 C3137 ) C1416_=_C3240( C1416 C3240 ) C1416_=_C3379( C1416 C3379 ) C1416_=_C3569( C1416 C3569 ) C1416_=_C3636( C1416 C3636 ) C1416_=_C3660( C1416 C3660 ) \nC1416_=_C3684( C1416 C3684 ) C1416_=_C3757( C1416 C3757 ) C1416_=_C3765( C1416 C3765 ) C1416_=_C3806( C1416 C3806 ) C1416_=_C3807( C1416 C3807 ) C1416_=_C3808( C1416 C3808 ) \nC1416_=_C3809( C1416 C3809 ) C1416_=_C3811( C1416 C3811 ) C1425_=_C1738(</w:t>
      </w:r>
    </w:p>
    <w:p>
      <w:pPr>
        <w:pStyle w:val="PreformattedText"/>
        <w:bidi w:val="0"/>
        <w:spacing w:before="0" w:after="0"/>
        <w:jc w:val="left"/>
        <w:rPr/>
      </w:pPr>
      <w:r>
        <w:rPr/>
        <w:t xml:space="preserve"> </w:t>
      </w:r>
      <w:r>
        <w:rPr/>
        <w:t>C1425 C1738 ) C1425_=_C1845( C1425 C1845 ) C1425_=_C2216( C1425 C2216 ) C1425_=_C2562( C1425 C2562 ) \nC1425_=_C2650( C1425 C2650 ) C1425_=_C2813( C1425 C2813 ) C1425_=_C2828( C1425 C2828 ) C1425_=_C3067( C1425 C3067 ) C1425_=_C3141( C1425 C3141 ) C1425_=_C3204( C1425 C3204 ) \nC1425_=_C3247( C1425 C3247 ) C1425_=_C3460( C1425 C3460 ) C1425_=_C3484( C1425 C3484 ) C1425_=_C3549( C1425 C3549 ) C1425_=_C3690( C1425 C3690 ) C1425_=_C3715( C1425 C3715 ) \nC1425_=_C3737( C1425 C3737 ) C1425_=_C3899( C1425 C3899 ) C1425_=_C3919( C1425 C3919 ) C1425_=_C3943( C1425 C3943 ) C1425_=_C4045( C1425 C4045 ) C1425_=_C4070( C1425 C4070 ) \nC1425_=_C4081( C1425 C4081 ) C1548_=_C1906( C1548 C1906 ) C1548_=_C2006( C1548 C2006 ) C1548_=_C2080( C1548 C2080 ) C1548_=_C2237( C1548 C2237 ) C1548_=_C2564( C1548 C2564 ) \nC1548_=_C2565( C1548 C2565 ) C1548_=_C2567( C1548 C2567 ) C1548_=_C2568( C1548 C2568 ) C1548_=_C2569( C1548 C2569 ) C1548_=_C2570( C1548 C2570 ) C1548_=_C2571( C1548 C2571 ) \nC1548_=_C2573( C1548 C2573 ) C1548_=_C2574( C1548 C2574 ) C1548_=_C2575( C1548 C2575 ) C1548_=_C2576( C1548 C2576 ) C1548_=_C2577( C1548 C2577 ) C1548_=_C2579( C1548 C2579 ) \nC1548_=_C2580( C1548 C2580 ) C1548_=_C2581( C1548 C2581 ) C1566_=_C1574( C1566 C1574 ) C1566_=_C1575( C1566 C1575 ) C1566_=_C1581( C1566 C1581 ) C1566_=_C1584( C1566 C1584 ) \nC1566_=_C1679( C1566 C1679 ) C1566_=_C1680( C1566 C1680 ) C1566_=_C1681( C1566 C1681 ) C1566_=_C1682( C1566 C1682 ) C1566_=_C1683( C1566 C1683 ) C1566_=_C1684( C1566 C1684 ) \nC1566_=_C1685( C1566 C1685 ) C1566_=_C1687( C1566 C1687 ) C1566_=_C1688( C1566 C1688 ) C1566_=_C1690( C1566 C1690 ) C1566_=_C1691( C1566 C1691 ) C1566_=_C1692( C1566 C1692 ) \nC1566_=_C1693( C1566 C1693 ) C1566_=_C1695( C1566 C1695 ) C1566_=_C1696( C1566 C1696 ) C1566_=_C1697( C1566 C1697 ) C1566_=_C1698( C1566 C1698 ) C1566_=_C1699( C1566 C1699 ) \nC1566_=_C1701( C1566 C1701 ) C1574_=_C1575( C1574 C1575 ) C1574_=_C1581( C1574 C1581 ) C1574_=_C1584( C1574 C1584 ) C1574_=_C2346( C1574 C2346 ) C1574_=_C3182( C1574 C3182 ) \nC1574_=_C3249( C1574 C3249 ) C1574_=_C3319( C1574 C3319 ) C1574_=_C3321( C1574 C3321 ) C1574_=_C3322( C1574 C3322 ) C1574_=_C3323( C1574 C3323 ) C1574_=_C3324( C1574 C3324 ) \nC1574_=_C3325( C1574 C3325 ) C1574_=_C3326( C1574 C3326 ) C1574_=_C3327( C1574 C3327 ) C1574_=_C3328( C1574 C3328 ) C1574_=_C3329( C1574 C3329 ) C1574_=_C3331( C1574 C3331 ) \nC1574_=_C3332( C1574 C3332 ) C1574_=_C3333( C1574 C3333 ) C1574_=_C3334( C1574 C3334 ) C1574_=_C3336( C1574 C3336 ) C1575_=_C1581( C1575 C1581 ) C1575_=_C1584( C1575 C1584 ) \nC1575_=_C1815( C1575 C1815 ) C1575_=_C1993( C1575 C1993 ) C1575_=_C2151( C1575 C2151 ) C1575_=_C2478( C1575 C2478 ) C1575_=_C2978( C1575 C2978 ) C1575_=_C3073( C1575 C3073 ) \nC1575_=_C3383( C1575 C3383 ) C1575_=_C3384( C1575 C3384 ) C1575_=_C3385( C1575 C3385 ) C1575_=_C3386( C1575 C3386 ) C1575_=_C3387( C1575 C3387 ) C1575_=_C3388( C1575 C3388 ) \nC1575_=_C3389( C1575 C3389 ) C1575_=_C3390( C1575 C3390 ) C1575_=_C3391( C1575 C3391 ) C1575_=_C3392( C1575 C3392 ) C1575_=_C3394( C1575 C3394 ) C1575_=_C3395( C1575 C3395 ) \nC1575_=_C3396( C1575 C3396 ) C1581_=_C1584( C1581 C1584 ) C1581_=_C1608( C1581 C1608 ) C1581_=_C2433( C1581 C2433 ) C1581_=_C2707( C1581 C2707 ) C1581_=_C2735( C1581 C2735 ) \nC1581_=_C2895( C1581 C2895 ) C1581_=_C3271( C1581 C3271 ) C1581_=_C3459( C1581 C3459 ) C1581_=_C3494( C1581 C3494 ) C1581_=_C3586( C1581 C3586 ) C1581_=_C3706( C1581 C3706 ) \nC1581_=_C3925( C1581 C3925 ) C1581_=_C3961( C1581 C3961 ) C1581_=_C3967( C1581 C3967 ) C1581_=_C4007( C1581 C4007 ) C1581_=_C4024( C1581 C4024 ) C1581_=_C4049( C1581 C4049 ) \nC1581_=_C4060( C1581 C4060 ) C1581_=_C4061( C1581 C4061 ) C1584_=_C2118( C1584 C2118 ) C1584_=_C2382( C1584 C2382 ) C1584_=_C2990( C1584 C2990 ) C1584_=_C3069( C1584 C3069 ) \nC1584_=_C3111( C1584 C3111 ) C1584_=_C3171( C1584 C3171 ) C1584_=_C3529( C1584 C3529 ) C1584_=_C3576( C1584 C3576 ) C1584_=_C3593( C1584 C3593 ) C1584_=_C3645( C1584 C3645 ) \nC1584_=_C3667( C1584 C3667 ) C1584_=_C3708( C1584 C3708 ) C1584_=_C3755( C1584 C3755 ) C1584_=_C3763( C1584 C3763 ) C1584_=_C3874( C1584 C3874 ) C1584_=_C4038( C1584 C4038 ) \nC1584_=_C4107( C1584 C4107 ) C1584_=_C4111( C1584 C4111 ) C1584_=_C4118( C1584 C4118 ) C1608_=_C2433( C1608 C2433 ) C1608_=_C2707( C1608 C2707 ) C1608_=_C2735( C1608 C2735 ) \nC1608_=_C2895( C1608 C2895 ) C1608_=_C3271( C1608 C3271 ) C1608_=_C3459( C1608 C3459 ) C1608_=_C3494( C1608 C3494 ) C1608_=_C3586( C1608 C3586 ) C1608_=_C3706( C1608 C3706 ) \nC1608_=_C3925( C1608 C3925 ) C1608_=_C3961( C1608 C3961 ) C1608_=_C3967( C1608 C3967 ) C1608_=_C4007( C1608 C4007 ) C1608_=_C4024( C1608 C4024 ) C1608_=_C4049( C1608 C4049 ) \nC1608_=_C4060( C1608 C4060 ) C1608_=_C4061( C1608 C4061 ) C1631_=_C1827( C1631 C1827 ) C1631_=_C2092( C1631 C2092 ) C1631_=_C2255( C1631 C2255 ) C1631_=_C3020( C1631 C3020 ) \nC1631_=_C3153( C1631 C3153 ) C1631_=_C3395( C1631 C3395 ) C1631_=_C3471( C1631 C3471 ) C1631_=_C3516( C1631 C3516 ) C1631_=_C3564( C1631 C3564 ) C1631_=_C3656( C1631 C3656 ) \nC1631_=_C3691( C1631 C3691 ) C1631_=_C3744( C1631 C3744 ) C1631_=_C3873( C1631 C3873 ) C1631_=_C3974( C1631 C3974 ) C1631_=_C4042( C1631 C4042 ) C1631_=_C4055( C1631 C4055 ) \nC1631_=_C4066( C1631 C4066 ) C1631_=_C4093( C1631 C4093 ) C1631_=_C4109( C1631 C4109 ) C1679_=_C1680( C1679 C1680 ) C1679_=_C1681( C1679 C1681 ) C1679_=_C1682( C1679 C1682 ) \nC1679_=_C1683( C1679 C1683 ) C1679_=_C1684( C1679 C1684 ) C1679_=_C1685( C1679 C1685 ) C1679_=_C1687( C1679 C1687 ) C1679_=_C1688( C1679 C1688 ) C1679_=_C1690( C1679 C1690 ) \nC1679_=_C1691( C1679 C1691 ) C1679_=_C1692( C1679 C1692 ) C1679_=_C1693( C1679 C1693 ) C1679_=_C1695( C1679 C1695 ) C1679_=_C1696( C1679 C1696 ) C1679_=_C1697( C1679 C1697 ) \nC1679_=_C1698( C1679 C1698 ) C1679_=_C1699( C1679 C1699 ) C1679_=_C1701( C1679 C1701 ) C1679_=_C2133( C1679 C2133 ) C1680_=_C1681( C1680 C1681 ) C1680_=_C1682( C1680 C1682 ) \nC1680_=_C1683( C1680 C1683 ) C1680_=_C1684( C1680 C1684 ) C1680_=_C1685( C1680 C1685 ) C1680_=_C1687( C1680 C1687 ) C1680_=_C1688( C1680 C1688 ) C1680_=_C1690( C1680 C1690 ) \nC1680_=_C1691( C1680 C1691 ) C1680_=_C1692( C1680 C1692 ) C1680_=_C1693( C1680 C1693 ) C1680_=_C1695( C1680 C1695 ) C1680_=_C1696( C1680 C1696 ) C1680_=_C1697( C1680 C1697 ) \nC1680_=_C1698( C1680 C1698 ) C1680_=_C1699( C1680 C1699 ) C1680_=_C1701( C1680 C1701 ) C1680_=_C2449( C1680 C2449 ) C1681_=_C1682( C1681 C1682 ) C1681_=_C1683( C1681 C1683 ) \nC1681_=_C1684( C1681 C1684 ) C1681_=_C1685( C1681 C1685 ) C1681_=_C1687( C1681 C1687 ) C1681_=_C1688( C1681 C1688 ) C1681_=_C1690( C1681 C1690 ) C1681_=_C1691( C1681 C1691 ) \nC1681_=_C1692( C1681 C1692 ) C1681_=_C1693( C1681 C1693 ) C1681_=_C1695( C1681 C1695 ) C1681_=_C1696( C1681 C1696 ) C1681_=_C1697( C1681 C1697 ) C1681_=_C1698( C1681 C1698 ) \nC1681_=_C1699( C1681 C1699 ) C1681_=_C1701( C1681 C1701 ) C1681_=_C2478( C1681 C2478 ) C1681_=_C2482( C1681 C2482 ) C1682_=_C1683( C1682 C1683 ) C1682_=_C1684( C1682 C1684 ) \nC1682_=_C1685( C1682 C1685 ) C1682_=_C1687( C1682 C1687 ) C1682_=_C1688( C1682 C1688 ) C1682_=_C1690( C1682 C1690 ) C1682_=_C1691( C1682 C1691 ) C1682_=_C1692( C1682 C1692 ) \nC1682_=_C1693( C1682 C1693 ) C1682_=_C1695( C1682 C1695 ) C1682_=_C1696( C1682 C1696 ) C1682_=_C1697( C1682 C1697 ) C1682_=_C1698( C1682 C1698 ) C1682_=_C1699( C1682 C1699 ) \nC1682_=_C1701( C1682 C1701 ) C1682_=_C2542( C1682 C2542 ) C1683_=_C1684( C1683 C1684 ) C1683_=_C1685( C1683 C1685 ) C1683_=_C1687( C1683 C1687 ) C1683_=_C1688( C1683 C1688 ) \nC1683_=_C1690( C1683 C1690 ) C1683_=_C1691( C1683 C1691 ) C1683_=_C1692( C1683 C1692 ) C1683_=_C1693( C1683 C1693 ) C1683_=_C1695( C1683 C1695 ) C1683_=_C1696( C1683 C1696 ) \nC1683_=_C1697( C1683 C1697 ) C1683_=_C1698( C1683 C1698 ) C1683_=_C1699( C1683 C1699 ) C1683_=_C1701( C1683 C1701 ) C1683_=_C2730( C1683 C2730 ) C1683_=_C2735( C1683 C2735 ) \nC1684_=_C1685( C1684 C1685 ) C1684_=_C1687( C1684 C1687 ) C1684_=_C1688( C1684 C1688 ) C1684_=_C1690( C1684 C1690 ) C1684_=_C1691( C1684 C1691 ) C1684_=_C1692( C1684 C1692 ) \nC1684_=_C1693( C1684 C1693 ) C1684_=_C1695( C1684 C1695 ) C1684_=_C1696( C1684 C1696 ) C1684_=_C1697( C1684 C1697 ) C1684_=_C1698( C1684 C1698 ) C1684_=_C1699( C1684 C1699 ) \nC1684_=_C1701( C1684 C1701 ) C1684_=_C2802( C1684 C2802 ) C1684_=_C2803( C1684 C2803 ) C1684_=_C2813( C1684 C2813 ) C1685_=_C1687( C1685 C1687 ) C1685_=_C1688( C1685 C1688 ) \nC1685_=_C1690( C1685 C1690 ) C1685_=_C1691( C1685 C1691 ) C1685_=_C1692( C1685 C1692 ) C1685_=_C1693( C1685 C1693 ) C1685_=_C1695( C1685 C1695 ) C1685_=_C1696( C1685 C1696 ) \nC1685_=_C1697( C1685 C1697 ) C1685_=_C1698( C1685 C1698 ) C1685_=_C1699( C1685 C1699 ) C1685_=_C1701( C1685 C1701 ) C1685_=_C2569( C1685 C2569 ) C1685_=_C3291( C1685 C3291 ) \nC1687_=_C1688( C1687 C1688 ) C1687_=_C1690( C1687 C1690 ) C1687_=_C1691( C1687 C1691 ) C1687_=_C1692( C1687 C1692 ) C1687_=_C1693( C1687 C1693 ) C1687_=_C1695( C1687 C1695 ) \nC1687_=_C1696( C1687 C1696 ) C1687_=_C1697( C1687 C1697 ) C1687_=_C1698( C1687 C1698 ) C1687_=_C1699( C1687 C1699 ) C1687_=_C1701( C1687 C1701 ) C1687_=_C3319( C1687 C3319 ) \nC1687_=_C3350( C1687 C3350 ) C1687_=_C3351( C1687 C3351 ) C1687_=_C3353( C1687 C3353 ) C1688_=_C1690( C1688 C1690 ) C1688_=_C1691( C1688 C1691 ) C1688_=_C1692( C1688 C1692 ) \nC1688_=_C1693( C1688 C1693 ) C1688_=_C1695( C1688 C1695 ) C1688_=_C1696( C1688 C1696 ) C1688_=_C1697( C1688 C1697 ) C1688_=_C1698( C1688 C1698 ) C1688_=_C1699( C1688 C1699 ) \nC1688_=_C1701( C1688 C1701 ) C1688_=_C3379( C1688 C3379 ) C1690_=_C1691( C1690 C1691 ) C1690_=_C1692( C1690 C1692 ) C1690_=_C1693( C1690 C1693 ) C1690_=_C1695( C1690 C1695 ) \nC1690_=_C1696( C1690 C1696 ) C1690_=_C1697( C1690 C1697 ) C1690_=_C1698( C1690 C1698 ) C1690_=_C1699( C1690 C1699 ) C1690_=_C1701( C1690 C1701 ) C1690_=_C3321( C1690 C3321 ) \nC1690_=_C3399( C1690 C3399 ) C1691_=_C1692( C1691 C1692 ) C1691_=_C1693( C1691 C1693 ) C1691_=_C1695( C1691 C1695 ) C1691_=_C1696(</w:t>
      </w:r>
    </w:p>
    <w:p>
      <w:pPr>
        <w:pStyle w:val="PreformattedText"/>
        <w:bidi w:val="0"/>
        <w:spacing w:before="0" w:after="0"/>
        <w:jc w:val="left"/>
        <w:rPr/>
      </w:pPr>
      <w:r>
        <w:rPr/>
        <w:t xml:space="preserve"> </w:t>
      </w:r>
      <w:r>
        <w:rPr/>
        <w:t>C1691 C1696 ) C1691_=_C1697( C1691 C1697 ) \nC1691_=_C1698( C1691 C1698 ) C1691_=_C1699( C1691 C1699 ) C1691_=_C1701( C1691 C1701 ) C1691_=_C2009( C1691 C2009 ) C1691_=_C2083( C1691 C2083 ) C1691_=_C2103( C1691 C2103 ) \nC1691_=_C2370( C1691 C2370 ) C1691_=_C2803( C1691 C2803 ) C1691_=_C2980( C1691 C2980 ) C1691_=_C3099( C1691 C3099 ) C1691_=_C3158( C1691 C3158 ) C1691_=_C3291( C1691 C3291 ) \nC1691_=_C3351( C1691 C3351 ) C1691_=_C3399( C1691 C3399 ) C1691_=_C3519( C1691 C3519 ) C1691_=_C3520( C1691 C3520 ) C1691_=_C3521( C1691 C3521 ) C1691_=_C3522( C1691 C3522 ) \nC1691_=_C3523( C1691 C3523 ) C1691_=_C3524( C1691 C3524 ) C1691_=_C3525( C1691 C3525 ) C1691_=_C3526( C1691 C3526 ) C1691_=_C3527( C1691 C3527 ) C1691_=_C3528( C1691 C3528 ) \nC1691_=_C3529( C1691 C3529 ) C1691_=_C3530( C1691 C3530 ) C1692_=_C1693( C1692 C1693 ) C1692_=_C1695( C1692 C1695 ) C1692_=_C1696( C1692 C1696 ) C1692_=_C1697( C1692 C1697 ) \nC1692_=_C1698( C1692 C1698 ) C1692_=_C1699( C1692 C1699 ) C1692_=_C1701( C1692 C1701 ) C1692_=_C3324( C1692 C3324 ) C1692_=_C3387( C1692 C3387 ) C1692_=_C3706( C1692 C3706 ) \nC1692_=_C3708( C1692 C3708 ) C1693_=_C1695( C1693 C1695 ) C1693_=_C1696( C1693 C1696 ) C1693_=_C1697( C1693 C1697 ) C1693_=_C1698( C1693 C1698 ) C1693_=_C1699( C1693 C1699 ) \nC1693_=_C1701( C1693 C1701 ) C1693_=_C3765( C1693 C3765 ) C1695_=_C1696( C1695 C1696 ) C1695_=_C1697( C1695 C1697 ) C1695_=_C1698( C1695 C1698 ) C1695_=_C1699( C1695 C1699 ) \nC1695_=_C1701( C1695 C1701 ) C1695_=_C3806( C1695 C3806 ) C1696_=_C1697( C1696 C1697 ) C1696_=_C1698( C1696 C1698 ) C1696_=_C1699( C1696 C1699 ) C1696_=_C1701( C1696 C1701 ) \nC1696_=_C3523( C1696 C3523 ) C1697_=_C1698( C1697 C1698 ) C1697_=_C1699( C1697 C1699 ) C1697_=_C1701( C1697 C1701 ) C1697_=_C3524( C1697 C3524 ) C1698_=_C1699( C1698 C1699 ) \nC1698_=_C1701( C1698 C1701 ) C1698_=_C3525( C1698 C3525 ) C1699_=_C1701( C1699 C1701 ) C1699_=_C2576( C1699 C2576 ) C1699_=_C2827( C1699 C2827 ) C1699_=_C3526( C1699 C3526 ) \nC1699_=_C4055( C1699 C4055 ) C1701_=_C3334( C1701 C3334 ) C1701_=_C3396( C1701 C3396 ) C1701_=_C4060( C1701 C4060 ) C1701_=_C4111( C1701 C4111 ) C1738_=_C1845( C1738 C1845 ) \nC1738_=_C2216( C1738 C2216 ) C1738_=_C2562( C1738 C2562 ) C1738_=_C2650( C1738 C2650 ) C1738_=_C2813( C1738 C2813 ) C1738_=_C2828( C1738 C2828 ) C1738_=_C3067( C1738 C3067 ) \nC1738_=_C3141( C1738 C3141 ) C1738_=_C3204( C1738 C3204 ) C1738_=_C3247( C1738 C3247 ) C1738_=_C3460( C1738 C3460 ) C1738_=_C3484( C1738 C3484 ) C1738_=_C3549( C1738 C3549 ) \nC1738_=_C3690( C1738 C3690 ) C1738_=_C3715( C1738 C3715 ) C1738_=_C3737( C1738 C3737 ) C1738_=_C3899( C1738 C3899 ) C1738_=_C3919( C1738 C3919 ) C1738_=_C3943( C1738 C3943 ) \nC1738_=_C4045( C1738 C4045 ) C1738_=_C4070( C1738 C4070 ) C1738_=_C4081( C1738 C4081 ) C1753_=_C1816( C1753 C1816 ) C1753_=_C2227( C1753 C2227 ) C1753_=_C2283( C1753 C2283 ) \nC1753_=_C2588( C1753 C2588 ) C1753_=_C2610( C1753 C2610 ) C1753_=_C2640( C1753 C2640 ) C1753_=_C2802( C1753 C2802 ) C1753_=_C2917( C1753 C2917 ) C1753_=_C2993( C1753 C2993 ) \nC1753_=_C3184( C1753 C3184 ) C1753_=_C3276( C1753 C3276 ) C1753_=_C3323( C1753 C3323 ) C1753_=_C3350( C1753 C3350 ) C1753_=_C3434( C1753 C3434 ) C1753_=_C3435( C1753 C3435 ) \nC1753_=_C3437( C1753 C3437 ) C1753_=_C3438( C1753 C3438 ) C1753_=_C3439( C1753 C3439 ) C1753_=_C3440( C1753 C3440 ) C1753_=_C3441( C1753 C3441 ) C1815_=_C1816( C1815 C1816 ) \nC1815_=_C1827( C1815 C1827 ) C1815_=_C1993( C1815 C1993 ) C1815_=_C2151( C1815 C2151 ) C1815_=_C2478( C1815 C2478 ) C1815_=_C2978( C1815 C2978 ) C1815_=_C3073( C1815 C3073 ) \nC1815_=_C3383( C1815 C3383 ) C1815_=_C3384( C1815 C3384 ) C1815_=_C3385( C1815 C3385 ) C1815_=_C3386( C1815 C3386 ) C1815_=_C3387( C1815 C3387 ) C1815_=_C3388( C1815 C3388 ) \nC1815_=_C3389( C1815 C3389 ) C1815_=_C3390( C1815 C3390 ) C1815_=_C3391( C1815 C3391 ) C1815_=_C3392( C1815 C3392 ) C1815_=_C3394( C1815 C3394 ) C1815_=_C3395( C1815 C3395 ) \nC1815_=_C3396( C1815 C3396 ) C1816_=_C1827( C1816 C1827 ) C1816_=_C2227( C1816 C2227 ) C1816_=_C2283( C1816 C2283 ) C1816_=_C2588( C1816 C2588 ) C1816_=_C2610( C1816 C2610 ) \nC1816_=_C2640( C1816 C2640 ) C1816_=_C2802( C1816 C2802 ) C1816_=_C2917( C1816 C2917 ) C1816_=_C2993( C1816 C2993 ) C1816_=_C3184( C1816 C3184 ) C1816_=_C3276( C1816 C3276 ) \nC1816_=_C3323( C1816 C3323 ) C1816_=_C3350( C1816 C3350 ) C1816_=_C3434( C1816 C3434 ) C1816_=_C3435( C1816 C3435 ) C1816_=_C3437( C1816 C3437 ) C1816_=_C3438( C1816 C3438 ) \nC1816_=_C3439( C1816 C3439 ) C1816_=_C3440( C1816 C3440 ) C1816_=_C3441( C1816 C3441 ) C1827_=_C2092( C1827 C2092 ) C1827_=_C2255( C1827 C2255 ) C1827_=_C3020( C1827 C3020 ) \nC1827_=_C3153( C1827 C3153 ) C1827_=_C3395( C1827 C3395 ) C1827_=_C3471( C1827 C3471 ) C1827_=_C3516( C1827 C3516 ) C1827_=_C3564( C1827 C3564 ) C1827_=_C3656( C1827 C3656 ) \nC1827_=_C3691( C1827 C3691 ) C1827_=_C3744( C1827 C3744 ) C1827_=_C3873( C1827 C3873 ) C1827_=_C3974( C1827 C3974 ) C1827_=_C4042( C1827 C4042 ) C1827_=_C4055( C1827 C4055 ) \nC1827_=_C4066( C1827 C4066 ) C1827_=_C4093( C1827 C4093 ) C1827_=_C4109( C1827 C4109 ) C1845_=_C2216( C1845 C2216 ) C1845_=_C2562( C1845 C2562 ) C1845_=_C2650( C1845 C2650 ) \nC1845_=_C2813( C1845 C2813 ) C1845_=_C2828( C1845 C2828 ) C1845_=_C3067( C1845 C3067 ) C1845_=_C3141( C1845 C3141 ) C1845_=_C3204( C1845 C3204 ) C1845_=_C3247( C1845 C3247 ) \nC1845_=_C3460( C1845 C3460 ) C1845_=_C3484( C1845 C3484 ) C1845_=_C3549( C1845 C3549 ) C1845_=_C3690( C1845 C3690 ) C1845_=_C3715( C1845 C3715 ) C1845_=_C3737( C1845 C3737 ) \nC1845_=_C3899( C1845 C3899 ) C1845_=_C3919( C1845 C3919 ) C1845_=_C3943( C1845 C3943 ) C1845_=_C4045( C1845 C4045 ) C1845_=_C4070( C1845 C4070 ) C1845_=_C4081( C1845 C4081 ) \nC1906_=_C2006( C1906 C2006 ) C1906_=_C2080( C1906 C2080 ) C1906_=_C2237( C1906 C2237 ) C1906_=_C2564( C1906 C2564 ) C1906_=_C2565( C1906 C2565 ) C1906_=_C2567( C1906 C2567 ) \nC1906_=_C2568( C1906 C2568 ) C1906_=_C2569( C1906 C2569 ) C1906_=_C2570( C1906 C2570 ) C1906_=_C2571( C1906 C2571 ) C1906_=_C2573( C1906 C2573 ) C1906_=_C2574( C1906 C2574 ) \nC1906_=_C2575( C1906 C2575 ) C1906_=_C2576( C1906 C2576 ) C1906_=_C2577( C1906 C2577 ) C1906_=_C2579( C1906 C2579 ) C1906_=_C2580( C1906 C2580 ) C1906_=_C2581( C1906 C2581 ) \nC1993_=_C2151( C1993 C2151 ) C1993_=_C2478( C1993 C2478 ) C1993_=_C2978( C1993 C2978 ) C1993_=_C3073( C1993 C3073 ) C1993_=_C3383( C1993 C3383 ) C1993_=_C3384( C1993 C3384 ) \nC1993_=_C3385( C1993 C3385 ) C1993_=_C3386( C1993 C3386 ) C1993_=_C3387( C1993 C3387 ) C1993_=_C3388( C1993 C3388 ) C1993_=_C3389( C1993 C3389 ) C1993_=_C3390( C1993 C3390 ) \nC1993_=_C3391( C1993 C3391 ) C1993_=_C3392( C1993 C3392 ) C1993_=_C3394( C1993 C3394 ) C1993_=_C3395( C1993 C3395 ) C1993_=_C3396( C1993 C3396 ) C2006_=_C2009( C2006 C2009 ) \nC2006_=_C2080( C2006 C2080 ) C2006_=_C2237( C2006 C2237 ) C2006_=_C2564( C2006 C2564 ) C2006_=_C2565( C2006 C2565 ) C2006_=_C2567( C2006 C2567 ) C2006_=_C2568( C2006 C2568 ) \nC2006_=_C2569( C2006 C2569 ) C2006_=_C2570( C2006 C2570 ) C2006_=_C2571( C2006 C2571 ) C2006_=_C2573( C2006 C2573 ) C2006_=_C2574( C2006 C2574 ) C2006_=_C2575( C2006 C2575 ) \nC2006_=_C2576( C2006 C2576 ) C2006_=_C2577( C2006 C2577 ) C2006_=_C2579( C2006 C2579 ) C2006_=_C2580( C2006 C2580 ) C2006_=_C2581( C2006 C2581 ) C2009_=_C2083( C2009 C2083 ) \nC2009_=_C2103( C2009 C2103 ) C2009_=_C2370( C2009 C2370 ) C2009_=_C2803( C2009 C2803 ) C2009_=_C2980( C2009 C2980 ) C2009_=_C3099( C2009 C3099 ) C2009_=_C3158( C2009 C3158 ) \nC2009_=_C3291( C2009 C3291 ) C2009_=_C3351( C2009 C3351 ) C2009_=_C3399( C2009 C3399 ) C2009_=_C3519( C2009 C3519 ) C2009_=_C3520( C2009 C3520 ) C2009_=_C3521( C2009 C3521 ) \nC2009_=_C3522( C2009 C3522 ) C2009_=_C3523( C2009 C3523 ) C2009_=_C3524( C2009 C3524 ) C2009_=_C3525( C2009 C3525 ) C2009_=_C3526( C2009 C3526 ) C2009_=_C3527( C2009 C3527 ) \nC2009_=_C3528( C2009 C3528 ) C2009_=_C3529( C2009 C3529 ) C2009_=_C3530( C2009 C3530 ) C2080_=_C2083( C2080 C2083 ) C2080_=_C2092( C2080 C2092 ) C2080_=_C2237( C2080 C2237 ) \nC2080_=_C2564( C2080 C2564 ) C2080_=_C2565( C2080 C2565 ) C2080_=_C2567( C2080 C2567 ) C2080_=_C2568( C2080 C2568 ) C2080_=_C2569( C2080 C2569 ) C2080_=_C2570( C2080 C2570 ) \nC2080_=_C2571( C2080 C2571 ) C2080_=_C2573( C2080 C2573 ) C2080_=_C2574( C2080 C2574 ) C2080_=_C2575( C2080 C2575 ) C2080_=_C2576( C2080 C2576 ) C2080_=_C2577( C2080 C2577 ) \nC2080_=_C2579( C2080 C2579 ) C2080_=_C2580( C2080 C2580 ) C2080_=_C2581( C2080 C2581 ) C2083_=_C2092( C2083 C2092 ) C2083_=_C2103( C2083 C2103 ) C2083_=_C2370( C2083 C2370 ) \nC2083_=_C2803( C2083 C2803 ) C2083_=_C2980( C2083 C2980 ) C2083_=_C3099( C2083 C3099 ) C2083_=_C3158( C2083 C3158 ) C2083_=_C3291( C2083 C3291 ) C2083_=_C3351( C2083 C3351 ) \nC2083_=_C3399( C2083 C3399 ) C2083_=_C3519( C2083 C3519 ) C2083_=_C3520( C2083 C3520 ) C2083_=_C3521( C2083 C3521 ) C2083_=_C3522( C2083 C3522 ) C2083_=_C3523( C2083 C3523 ) \nC2083_=_C3524( C2083 C3524 ) C2083_=_C3525( C2083 C3525 ) C2083_=_C3526( C2083 C3526 ) C2083_=_C3527( C2083 C3527 ) C2083_=_C3528( C2083 C3528 ) C2083_=_C3529( C2083 C3529 ) \nC2083_=_C3530( C2083 C3530 ) C2092_=_C2255( C2092 C2255 ) C2092_=_C3020( C2092 C3020 ) C2092_=_C3153( C2092 C3153 ) C2092_=_C3395( C2092 C3395 ) C2092_=_C3471( C2092 C3471 ) \nC2092_=_C3516( C2092 C3516 ) C2092_=_C3564( C2092 C3564 ) C2092_=_C3656( C2092 C3656 ) C2092_=_C3691( C2092 C3691 ) C2092_=_C3744( C2092 C3744 ) C2092_=_C3873( C2092 C3873 ) \nC2092_=_C3974( C2092 C3974 ) C2092_=_C4042( C2092 C4042 ) C2092_=_C4055( C2092 C4055 ) C2092_=_C4066( C2092 C4066 ) C2092_=_C4093( C2092 C4093 ) C2092_=_C4109( C2092 C4109 ) \nC2103_=_C2118( C2103 C2118 ) C2103_=_C2370( C2103 C2370 ) C2103_=_C2803( C2103 C2803 ) C2103_=_C2980( C2103 C2980 ) C2103_=_C3099( C2103 C3099 ) C2103_=_C3158( C2103 C3158 ) \nC2103_=_C3291( C2103 C3291 ) C2103_=_C3351( C2103 C3351 ) C2103_=_C3399( C2103 C3399 ) C2103_=_C3519( C2103 C3519 ) C2103_=_C3520( C2103 C3520 ) C2103_=_C3521( C2103 C3521 ) \nC2103_=_C3522(</w:t>
      </w:r>
    </w:p>
    <w:p>
      <w:pPr>
        <w:pStyle w:val="PreformattedText"/>
        <w:bidi w:val="0"/>
        <w:spacing w:before="0" w:after="0"/>
        <w:jc w:val="left"/>
        <w:rPr/>
      </w:pPr>
      <w:r>
        <w:rPr/>
        <w:t xml:space="preserve"> </w:t>
      </w:r>
      <w:r>
        <w:rPr/>
        <w:t>C2103 C3522 ) C2103_=_C3523( C2103 C3523 ) C2103_=_C3524( C2103 C3524 ) C2103_=_C3525( C2103 C3525 ) C2103_=_C3526( C2103 C3526 ) C2103_=_C3527( C2103 C3527 ) \nC2103_=_C3528( C2103 C3528 ) C2103_=_C3529( C2103 C3529 ) C2103_=_C3530( C2103 C3530 ) C2118_=_C2382( C2118 C2382 ) C2118_=_C2990( C2118 C2990 ) C2118_=_C3069( C2118 C3069 ) \nC2118_=_C3111( C2118 C3111 ) C2118_=_C3171( C2118 C3171 ) C2118_=_C3529( C2118 C3529 ) C2118_=_C3576( C2118 C3576 ) C2118_=_C3593( C2118 C3593 ) C2118_=_C3645( C2118 C3645 ) \nC2118_=_C3667( C2118 C3667 ) C2118_=_C3708( C2118 C3708 ) C2118_=_C3755( C2118 C3755 ) C2118_=_C3763( C2118 C3763 ) C2118_=_C3874( C2118 C3874 ) C2118_=_C4038( C2118 C4038 ) \nC2118_=_C4107( C2118 C4107 ) C2118_=_C4111( C2118 C4111 ) C2118_=_C4118( C2118 C4118 ) C2133_=_C2449( C2133 C2449 ) C2133_=_C2482( C2133 C2482 ) C2133_=_C2542( C2133 C2542 ) \nC2133_=_C2644( C2133 C2644 ) C2133_=_C2730( C2133 C2730 ) C2133_=_C3064( C2133 C3064 ) C2133_=_C3137( C2133 C3137 ) C2133_=_C3240( C2133 C3240 ) C2133_=_C3379( C2133 C3379 ) \nC2133_=_C3569( C2133 C3569 ) C2133_=_C3636( C2133 C3636 ) C2133_=_C3660( C2133 C3660 ) C2133_=_C3684( C2133 C3684 ) C2133_=_C3757( C2133 C3757 ) C2133_=_C3765( C2133 C3765 ) \nC2133_=_C3806( C2133 C3806 ) C2133_=_C3807( C2133 C3807 ) C2133_=_C3808( C2133 C3808 ) C2133_=_C3809( C2133 C3809 ) C2133_=_C3811( C2133 C3811 ) C2151_=_C2478( C2151 C2478 ) \nC2151_=_C2978( C2151 C2978 ) C2151_=_C3073( C2151 C3073 ) C2151_=_C3383( C2151 C3383 ) C2151_=_C3384( C2151 C3384 ) C2151_=_C3385( C2151 C3385 ) C2151_=_C3386( C2151 C3386 ) \nC2151_=_C3387( C2151 C3387 ) C2151_=_C3388( C2151 C3388 ) C2151_=_C3389( C2151 C3389 ) C2151_=_C3390( C2151 C3390 ) C2151_=_C3391( C2151 C3391 ) C2151_=_C3392( C2151 C3392 ) \nC2151_=_C3394( C2151 C3394 ) C2151_=_C3395( C2151 C3395 ) C2151_=_C3396( C2151 C3396 ) C2203_=_C2213( C2203 C2213 ) C2203_=_C2216( C2203 C2216 ) C2203_=_C2239( C2203 C2239 ) \nC2203_=_C2280( C2203 C2280 ) C2203_=_C2548( C2203 C2548 ) C2203_=_C2603( C2203 C2603 ) C2203_=_C2636( C2203 C2636 ) C2203_=_C2815( C2203 C2815 ) C2203_=_C2816( C2203 C2816 ) \nC2203_=_C2817( C2203 C2817 ) C2203_=_C2818( C2203 C2818 ) C2203_=_C2820( C2203 C2820 ) C2203_=_C2821( C2203 C2821 ) C2203_=_C2822( C2203 C2822 ) C2203_=_C2823( C2203 C2823 ) \nC2203_=_C2824( C2203 C2824 ) C2203_=_C2826( C2203 C2826 ) C2203_=_C2827( C2203 C2827 ) C2203_=_C2828( C2203 C2828 ) C2203_=_C2829( C2203 C2829 ) C2213_=_C2216( C2213 C2216 ) \nC2213_=_C2286( C2213 C2286 ) C2213_=_C2557( C2213 C2557 ) C2213_=_C2616( C2213 C2616 ) C2213_=_C2643( C2213 C2643 ) C2213_=_C2995( C2213 C2995 ) C2213_=_C3062( C2213 C3062 ) \nC2213_=_C3185( C2213 C3185 ) C2213_=_C3200( C2213 C3200 ) C2213_=_C3325( C2213 C3325 ) C2213_=_C3353( C2213 C3353 ) C2213_=_C3455( C2213 C3455 ) C2213_=_C3478( C2213 C3478 ) \nC2213_=_C3577( C2213 C3577 ) C2213_=_C3710( C2213 C3710 ) C2213_=_C3734( C2213 C3734 ) C2213_=_C3735( C2213 C3735 ) C2213_=_C3736( C2213 C3736 ) C2213_=_C3737( C2213 C3737 ) \nC2213_=_C3738( C2213 C3738 ) C2213_=_C3739( C2213 C3739 ) C2216_=_C2562( C2216 C2562 ) C2216_=_C2650( C2216 C2650 ) C2216_=_C2813( C2216 C2813 ) C2216_=_C2828( C2216 C2828 ) \nC2216_=_C3067( C2216 C3067 ) C2216_=_C3141( C2216 C3141 ) C2216_=_C3204( C2216 C3204 ) C2216_=_C3247( C2216 C3247 ) C2216_=_C3460( C2216 C3460 ) C2216_=_C3484( C2216 C3484 ) \nC2216_=_C3549( C2216 C3549 ) C2216_=_C3690( C2216 C3690 ) C2216_=_C3715( C2216 C3715 ) C2216_=_C3737( C2216 C3737 ) C2216_=_C3899( C2216 C3899 ) C2216_=_C3919( C2216 C3919 ) \nC2216_=_C3943( C2216 C3943 ) C2216_=_C4045( C2216 C4045 ) C2216_=_C4070( C2216 C4070 ) C2216_=_C4081( C2216 C4081 ) C2227_=_C2283( C2227 C2283 ) C2227_=_C2588( C2227 C2588 ) \nC2227_=_C2610( C2227 C2610 ) C2227_=_C2640( C2227 C2640 ) C2227_=_C2802( C2227 C2802 ) C2227_=_C2917( C2227 C2917 ) C2227_=_C2993( C2227 C2993 ) C2227_=_C3184( C2227 C3184 ) \nC2227_=_C3276( C2227 C3276 ) C2227_=_C3323( C2227 C3323 ) C2227_=_C3350( C2227 C3350 ) C2227_=_C3434( C2227 C3434 ) C2227_=_C3435( C2227 C3435 ) C2227_=_C3437( C2227 C3437 ) \nC2227_=_C3438( C2227 C3438 ) C2227_=_C3439( C2227 C3439 ) C2227_=_C3440( C2227 C3440 ) C2227_=_C3441( C2227 C3441 ) C2237_=_C2239( C2237 C2239 ) C2237_=_C2255( C2237 C2255 ) \nC2237_=_C2564( C2237 C2564 ) C2237_=_C2565( C2237 C2565 ) C2237_=_C2567( C2237 C2567 ) C2237_=_C2568( C2237 C2568 ) C2237_=_C2569( C2237 C2569 ) C2237_=_C2570( C2237 C2570 ) \nC2237_=_C2571( C2237 C2571 ) C2237_=_C2573( C2237 C2573 ) C2237_=_C2574( C2237 C2574 ) C2237_=_C2575( C2237 C2575 ) C2237_=_C2576( C2237 C2576 ) C2237_=_C2577( C2237 C2577 ) \nC2237_=_C2579( C2237 C2579 ) C2237_=_C2580( C2237 C2580 ) C2237_=_C2581( C2237 C2581 ) C2239_=_C2255( C2239 C2255 ) C2239_=_C2280( C2239 C2280 ) C2239_=_C2548( C2239 C2548 ) \nC2239_=_C2603( C2239 C2603 ) C2239_=_C2636( C2239 C2636 ) C2239_=_C2815( C2239 C2815 ) C2239_=_C2816( C2239 C2816 ) C2239_=_C2817( C2239 C2817 ) C2239_=_C2818( C2239 C2818 ) \nC2239_=_C2820( C2239 C2820 ) C2239_=_C2821( C2239 C2821 ) C2239_=_C2822( C2239 C2822 ) C2239_=_C2823( C2239 C2823 ) C2239_=_C2824( C2239 C2824 ) C2239_=_C2826( C2239 C2826 ) \nC2239_=_C2827( C2239 C2827 ) C2239_=_C2828( C2239 C2828 ) C2239_=_C2829( C2239 C2829 ) C2255_=_C3020( C2255 C3020 ) C2255_=_C3153( C2255 C3153 ) C2255_=_C3395( C2255 C3395 ) \nC2255_=_C3471( C2255 C3471 ) C2255_=_C3516( C2255 C3516 ) C2255_=_C3564( C2255 C3564 ) C2255_=_C3656( C2255 C3656 ) C2255_=_C3691( C2255 C3691 ) C2255_=_C3744( C2255 C3744 ) \nC2255_=_C3873( C2255 C3873 ) C2255_=_C3974( C2255 C3974 ) C2255_=_C4042( C2255 C4042 ) C2255_=_C4055( C2255 C4055 ) C2255_=_C4066( C2255 C4066 ) C2255_=_C4093( C2255 C4093 ) \nC2255_=_C4109( C2255 C4109 ) C2280_=_C2283( C2280 C2283 ) C2280_=_C2286( C2280 C2286 ) C2280_=_C2548( C2280 C2548 ) C2280_=_C2603( C2280 C2603 ) C2280_=_C2636( C2280 C2636 ) \nC2280_=_C2815( C2280 C2815 ) C2280_=_C2816( C2280 C2816 ) C2280_=_C2817( C2280 C2817 ) C2280_=_C2818( C2280 C2818 ) C2280_=_C2820( C2280 C2820 ) C2280_=_C2821( C2280 C2821 ) \nC2280_=_C2822( C2280 C2822 ) C2280_=_C2823( C2280 C2823 ) C2280_=_C2824( C2280 C2824 ) C2280_=_C2826( C2280 C2826 ) C2280_=_C2827( C2280 C2827 ) C2280_=_C2828( C2280 C2828 ) \nC2280_=_C2829( C2280 C2829 ) C2283_=_C2286( C2283 C2286 ) C2283_=_C2588( C2283 C2588 ) C2283_=_C2610( C2283 C2610 ) C2283_=_C2640( C2283 C2640 ) C2283_=_C2802( C2283 C2802 ) \nC2283_=_C2917( C2283 C2917 ) C2283_=_C2993( C2283 C2993 ) C2283_=_C3184( C2283 C3184 ) C2283_=_C3276( C2283 C3276 ) C2283_=_C3323( C2283 C3323 ) C2283_=_C3350( C2283 C3350 ) \nC2283_=_C3434( C2283 C3434 ) C2283_=_C3435( C2283 C3435 ) C2283_=_C3437( C2283 C3437 ) C2283_=_C3438( C2283 C3438 ) C2283_=_C3439( C2283 C3439 ) C2283_=_C3440( C2283 C3440 ) \nC2283_=_C3441( C2283 C3441 ) C2286_=_C2557( C2286 C2557 ) C2286_=_C2616( C2286 C2616 ) C2286_=_C2643( C2286 C2643 ) C2286_=_C2995( C2286 C2995 ) C2286_=_C3062( C2286 C3062 ) \nC2286_=_C3185( C2286 C3185 ) C2286_=_C3200( C2286 C3200 ) C2286_=_C3325( C2286 C3325 ) C2286_=_C3353( C2286 C3353 ) C2286_=_C3455( C2286 C3455 ) C2286_=_C3478( C2286 C3478 ) \nC2286_=_C3577( C2286 C3577 ) C2286_=_C3710( C2286 C3710 ) C2286_=_C3734( C2286 C3734 ) C2286_=_C3735( C2286 C3735 ) C2286_=_C3736( C2286 C3736 ) C2286_=_C3737( C2286 C3737 ) \nC2286_=_C3738( C2286 C3738 ) C2286_=_C3739( C2286 C3739 ) C2346_=_C3182( C2346 C3182 ) C2346_=_C3249( C2346 C3249 ) C2346_=_C3319( C2346 C3319 ) C2346_=_C3321( C2346 C3321 ) \nC2346_=_C3322( C2346 C3322 ) C2346_=_C3323( C2346 C3323 ) C2346_=_C3324( C2346 C3324 ) C2346_=_C3325( C2346 C3325 ) C2346_=_C3326( C2346 C3326 ) C2346_=_C3327( C2346 C3327 ) \nC2346_=_C3328( C2346 C3328 ) C2346_=_C3329( C2346 C3329 ) C2346_=_C3331( C2346 C3331 ) C2346_=_C3332( C2346 C3332 ) C2346_=_C3333( C2346 C3333 ) C2346_=_C3334( C2346 C3334 ) \nC2346_=_C3336( C2346 C3336 ) C2370_=_C2382( C2370 C2382 ) C2370_=_C2803( C2370 C2803 ) C2370_=_C2980( C2370 C2980 ) C2370_=_C3099( C2370 C3099 ) C2370_=_C3158( C2370 C3158 ) \nC2370_=_C3291( C2370 C3291 ) C2370_=_C3351( C2370 C3351 ) C2370_=_C3399( C2370 C3399 ) C2370_=_C3519( C2370 C3519 ) C2370_=_C3520( C2370 C3520 ) C2370_=_C3521( C2370 C3521 ) \nC2370_=_C3522( C2370 C3522 ) C2370_=_C3523( C2370 C3523 ) C2370_=_C3524( C2370 C3524 ) C2370_=_C3525( C2370 C3525 ) C2370_=_C3526( C2370 C3526 ) C2370_=_C3527( C2370 C3527 ) \nC2370_=_C3528( C2370 C3528 ) C2370_=_C3529( C2370 C3529 ) C2370_=_C3530( C2370 C3530 ) C2382_=_C2990( C2382 C2990 ) C2382_=_C3069( C2382 C3069 ) C2382_=_C3111( C2382 C3111 ) \nC2382_=_C3171( C2382 C3171 ) C2382_=_C3529( C2382 C3529 ) C2382_=_C3576( C2382 C3576 ) C2382_=_C3593( C2382 C3593 ) C2382_=_C3645( C2382 C3645 ) C2382_=_C3667( C2382 C3667 ) \nC2382_=_C3708( C2382 C3708 ) C2382_=_C3755( C2382 C3755 ) C2382_=_C3763( C2382 C3763 ) C2382_=_C3874( C2382 C3874 ) C2382_=_C4038( C2382 C4038 ) C2382_=_C4107( C2382 C4107 ) \nC2382_=_C4111( C2382 C4111 ) C2382_=_C4118( C2382 C4118 ) C2433_=_C2707( C2433 C2707 ) C2433_=_C2735( C2433 C2735 ) C2433_=_C2895( C2433 C2895 ) C2433_=_C3271( C2433 C3271 ) \nC2433_=_C3459( C2433 C3459 ) C2433_=_C3494( C2433 C3494 ) C2433_=_C3586( C2433 C3586 ) C2433_=_C3706( C2433 C3706 ) C2433_=_C3925( C2433 C3925 ) C2433_=_C3961( C2433 C3961 ) \nC2433_=_C3967( C2433 C3967 ) C2433_=_C4007( C2433 C4007 ) C2433_=_C4024( C2433 C4024 ) C2433_=_C4049( C2433 C4049 ) C2433_=_C4060( C2433 C4060 ) C2433_=_C4061( C2433 C4061 ) \nC2449_=_C2482( C2449 C2482 ) C2449_=_C2542( C2449 C2542 ) C2449_=_C2644( C2449 C2644 ) C2449_=_C2730( C2449 C2730 ) C2449_=_C3064( C2449 C3064 ) C2449_=_C3137( C2449 C3137 ) \nC2449_=_C3240( C2449 C3240 ) C2449_=_C3379( C2449 C3379 ) C2449_=_C3569( C2449 C3569 ) C2449_=_C3636( C2449 C3636 ) C2449_=_C3660( C2449 C3660 ) C2449_=_C3684( C2449 C3684 ) \nC2449_=_C3757( C2449 C3757 ) C2449_=_C3765( C2449 C3765 ) C2449_=_C3806( C2449 C3806 ) C2449_=_C3807( C2449 C3807 ) C2449_=_C3808( C2449 C3808 ) C2449_=_C3809( C2449 C3809 ) \nC2449_=_C3811( C2449 C3811 ) C2478_=_C2482( C2478 C2482 ) C2478_=_C2978(</w:t>
      </w:r>
    </w:p>
    <w:p>
      <w:pPr>
        <w:pStyle w:val="PreformattedText"/>
        <w:bidi w:val="0"/>
        <w:spacing w:before="0" w:after="0"/>
        <w:jc w:val="left"/>
        <w:rPr/>
      </w:pPr>
      <w:r>
        <w:rPr/>
        <w:t xml:space="preserve"> </w:t>
      </w:r>
      <w:r>
        <w:rPr/>
        <w:t>C2478 C2978 ) C2478_=_C3073( C2478 C3073 ) C2478_=_C3383( C2478 C3383 ) C2478_=_C3384( C2478 C3384 ) \nC2478_=_C3385( C2478 C3385 ) C2478_=_C3386( C2478 C3386 ) C2478_=_C3387( C2478 C3387 ) C2478_=_C3388( C2478 C3388 ) C2478_=_C3389( C2478 C3389 ) C2478_=_C3390( C2478 C3390 ) \nC2478_=_C3391( C2478 C3391 ) C2478_=_C3392( C2478 C3392 ) C2478_=_C3394( C2478 C3394 ) C2478_=_C3395( C2478 C3395 ) C2478_=_C3396( C2478 C3396 ) C2482_=_C2542( C2482 C2542 ) \nC2482_=_C2644( C2482 C2644 ) C2482_=_C2730( C2482 C2730 ) C2482_=_C3064( C2482 C3064 ) C2482_=_C3137( C2482 C3137 ) C2482_=_C3240( C2482 C3240 ) C2482_=_C3379( C2482 C3379 ) \nC2482_=_C3569( C2482 C3569 ) C2482_=_C3636( C2482 C3636 ) C2482_=_C3660( C2482 C3660 ) C2482_=_C3684( C2482 C3684 ) C2482_=_C3757( C2482 C3757 ) C2482_=_C3765( C2482 C3765 ) \nC2482_=_C3806( C2482 C3806 ) C2482_=_C3807( C2482 C3807 ) C2482_=_C3808( C2482 C3808 ) C2482_=_C3809( C2482 C3809 ) C2482_=_C3811( C2482 C3811 ) C2542_=_C2644( C2542 C2644 ) \nC2542_=_C2730( C2542 C2730 ) C2542_=_C3064( C2542 C3064 ) C2542_=_C3137( C2542 C3137 ) C2542_=_C3240( C2542 C3240 ) C2542_=_C3379( C2542 C3379 ) C2542_=_C3569( C2542 C3569 ) \nC2542_=_C3636( C2542 C3636 ) C2542_=_C3660( C2542 C3660 ) C2542_=_C3684( C2542 C3684 ) C2542_=_C3757( C2542 C3757 ) C2542_=_C3765( C2542 C3765 ) C2542_=_C3806( C2542 C3806 ) \nC2542_=_C3807( C2542 C3807 ) C2542_=_C3808( C2542 C3808 ) C2542_=_C3809( C2542 C3809 ) C2542_=_C3811( C2542 C3811 ) C2548_=_C2557( C2548 C2557 ) C2548_=_C2562( C2548 C2562 ) \nC2548_=_C2603( C2548 C2603 ) C2548_=_C2636( C2548 C2636 ) C2548_=_C2815( C2548 C2815 ) C2548_=_C2816( C2548 C2816 ) C2548_=_C2817( C2548 C2817 ) C2548_=_C2818( C2548 C2818 ) \nC2548_=_C2820( C2548 C2820 ) C2548_=_C2821( C2548 C2821 ) C2548_=_C2822( C2548 C2822 ) C2548_=_C2823( C2548 C2823 ) C2548_=_C2824( C2548 C2824 ) C2548_=_C2826( C2548 C2826 ) \nC2548_=_C2827( C2548 C2827 ) C2548_=_C2828( C2548 C2828 ) C2548_=_C2829( C2548 C2829 ) C2557_=_C2562( C2557 C2562 ) C2557_=_C2616( C2557 C2616 ) C2557_=_C2643( C2557 C2643 ) \nC2557_=_C2995( C2557 C2995 ) C2557_=_C3062( C2557 C3062 ) C2557_=_C3185( C2557 C3185 ) C2557_=_C3200( C2557 C3200 ) C2557_=_C3325( C2557 C3325 ) C2557_=_C3353( C2557 C3353 ) \nC2557_=_C3455( C2557 C3455 ) C2557_=_C3478( C2557 C3478 ) C2557_=_C3577( C2557 C3577 ) C2557_=_C3710( C2557 C3710 ) C2557_=_C3734( C2557 C3734 ) C2557_=_C3735( C2557 C3735 ) \nC2557_=_C3736( C2557 C3736 ) C2557_=_C3737( C2557 C3737 ) C2557_=_C3738( C2557 C3738 ) C2557_=_C3739( C2557 C3739 ) C2562_=_C2650( C2562 C2650 ) C2562_=_C2813( C2562 C2813 ) \nC2562_=_C2828( C2562 C2828 ) C2562_=_C3067( C2562 C3067 ) C2562_=_C3141( C2562 C3141 ) C2562_=_C3204( C2562 C3204 ) C2562_=_C3247( C2562 C3247 ) C2562_=_C3460( C2562 C3460 ) \nC2562_=_C3484( C2562 C3484 ) C2562_=_C3549( C2562 C3549 ) C2562_=_C3690( C2562 C3690 ) C2562_=_C3715( C2562 C3715 ) C2562_=_C3737( C2562 C3737 ) C2562_=_C3899( C2562 C3899 ) \nC2562_=_C3919( C2562 C3919 ) C2562_=_C3943( C2562 C3943 ) C2562_=_C4045( C2562 C4045 ) C2562_=_C4070( C2562 C4070 ) C2562_=_C4081( C2562 C4081 ) C2564_=_C2565( C2564 C2565 ) \nC2564_=_C2567( C2564 C2567 ) C2564_=_C2568( C2564 C2568 ) C2564_=_C2569( C2564 C2569 ) C2564_=_C2570( C2564 C2570 ) C2564_=_C2571( C2564 C2571 ) C2564_=_C2573( C2564 C2573 ) \nC2564_=_C2574( C2564 C2574 ) C2564_=_C2575( C2564 C2575 ) C2564_=_C2576( C2564 C2576 ) C2564_=_C2577( C2564 C2577 ) C2564_=_C2579( C2564 C2579 ) C2564_=_C2580( C2564 C2580 ) \nC2564_=_C2581( C2564 C2581 ) C2564_=_C2603( C2564 C2603 ) C2564_=_C2610( C2564 C2610 ) C2564_=_C2616( C2564 C2616 ) C2565_=_C2567( C2565 C2567 ) C2565_=_C2568( C2565 C2568 ) \nC2565_=_C2569( C2565 C2569 ) C2565_=_C2570( C2565 C2570 ) C2565_=_C2571( C2565 C2571 ) C2565_=_C2573( C2565 C2573 ) C2565_=_C2574( C2565 C2574 ) C2565_=_C2575( C2565 C2575 ) \nC2565_=_C2576( C2565 C2576 ) C2565_=_C2577( C2565 C2577 ) C2565_=_C2579( C2565 C2579 ) C2565_=_C2580( C2565 C2580 ) C2565_=_C2581( C2565 C2581 ) C2567_=_C2568( C2567 C2568 ) \nC2567_=_C2569( C2567 C2569 ) C2567_=_C2570( C2567 C2570 ) C2567_=_C2571( C2567 C2571 ) C2567_=_C2573( C2567 C2573 ) C2567_=_C2574( C2567 C2574 ) C2567_=_C2575( C2567 C2575 ) \nC2567_=_C2576( C2567 C2576 ) C2567_=_C2577( C2567 C2577 ) C2567_=_C2579( C2567 C2579 ) C2567_=_C2580( C2567 C2580 ) C2567_=_C2581( C2567 C2581 ) C2567_=_C2816( C2567 C2816 ) \nC2567_=_C3020( C2567 C3020 ) C2568_=_C2569( C2568 C2569 ) C2568_=_C2570( C2568 C2570 ) C2568_=_C2571( C2568 C2571 ) C2568_=_C2573( C2568 C2573 ) C2568_=_C2574( C2568 C2574 ) \nC2568_=_C2575( C2568 C2575 ) C2568_=_C2576( C2568 C2576 ) C2568_=_C2577( C2568 C2577 ) C2568_=_C2579( C2568 C2579 ) C2568_=_C2580( C2568 C2580 ) C2568_=_C2581( C2568 C2581 ) \nC2569_=_C2570( C2569 C2570 ) C2569_=_C2571( C2569 C2571 ) C2569_=_C2573( C2569 C2573 ) C2569_=_C2574( C2569 C2574 ) C2569_=_C2575( C2569 C2575 ) C2569_=_C2576( C2569 C2576 ) \nC2569_=_C2577( C2569 C2577 ) C2569_=_C2579( C2569 C2579 ) C2569_=_C2580( C2569 C2580 ) C2569_=_C2581( C2569 C2581 ) C2569_=_C3291( C2569 C3291 ) C2570_=_C2571( C2570 C2571 ) \nC2570_=_C2573( C2570 C2573 ) C2570_=_C2574( C2570 C2574 ) C2570_=_C2575( C2570 C2575 ) C2570_=_C2576( C2570 C2576 ) C2570_=_C2577( C2570 C2577 ) C2570_=_C2579( C2570 C2579 ) \nC2570_=_C2580( C2570 C2580 ) C2570_=_C2581( C2570 C2581 ) C2571_=_C2573( C2571 C2573 ) C2571_=_C2574( C2571 C2574 ) C2571_=_C2575( C2571 C2575 ) C2571_=_C2576( C2571 C2576 ) \nC2571_=_C2577( C2571 C2577 ) C2571_=_C2579( C2571 C2579 ) C2571_=_C2580( C2571 C2580 ) C2571_=_C2581( C2571 C2581 ) C2571_=_C2822( C2571 C2822 ) C2571_=_C3516( C2571 C3516 ) \nC2573_=_C2574( C2573 C2574 ) C2573_=_C2575( C2573 C2575 ) C2573_=_C2576( C2573 C2576 ) C2573_=_C2577( C2573 C2577 ) C2573_=_C2579( C2573 C2579 ) C2573_=_C2580( C2573 C2580 ) \nC2573_=_C2581( C2573 C2581 ) C2574_=_C2575( C2574 C2575 ) C2574_=_C2576( C2574 C2576 ) C2574_=_C2577( C2574 C2577 ) C2574_=_C2579( C2574 C2579 ) C2574_=_C2580( C2574 C2580 ) \nC2574_=_C2581( C2574 C2581 ) C2574_=_C3520( C2574 C3520 ) C2574_=_C3755( C2574 C3755 ) C2575_=_C2576( C2575 C2576 ) C2575_=_C2577( C2575 C2577 ) C2575_=_C2579( C2575 C2579 ) \nC2575_=_C2580( C2575 C2580 ) C2575_=_C2581( C2575 C2581 ) C2575_=_C3522( C2575 C3522 ) C2575_=_C3807( C2575 C3807 ) C2575_=_C3899( C2575 C3899 ) C2576_=_C2577( C2576 C2577 ) \nC2576_=_C2579( C2576 C2579 ) C2576_=_C2580( C2576 C2580 ) C2576_=_C2581( C2576 C2581 ) C2576_=_C2827( C2576 C2827 ) C2576_=_C3526( C2576 C3526 ) C2576_=_C4055( C2576 C4055 ) \nC2577_=_C2579( C2577 C2579 ) C2577_=_C2580( C2577 C2580 ) C2577_=_C2581( C2577 C2581 ) C2577_=_C2829( C2577 C2829 ) C2577_=_C4093( C2577 C4093 ) C2579_=_C2580( C2579 C2580 ) \nC2579_=_C2581( C2579 C2581 ) C2579_=_C3528( C2579 C3528 ) C2579_=_C4109( C2579 C4109 ) C2580_=_C2581( C2580 C2581 ) C2580_=_C3530( C2580 C3530 ) C2581_=_C3336( C2581 C3336 ) \nC2581_=_C3441( C2581 C3441 ) C2581_=_C3739( C2581 C3739 ) C2588_=_C2610( C2588 C2610 ) C2588_=_C2640( C2588 C2640 ) C2588_=_C2802( C2588 C2802 ) C2588_=_C2917( C2588 C2917 ) \nC2588_=_C2993( C2588 C2993 ) C2588_=_C3184( C2588 C3184 ) C2588_=_C3276( C2588 C3276 ) C2588_=_C3323( C2588 C3323 ) C2588_=_C3350( C2588 C3350 ) C2588_=_C3434( C2588 C3434 ) \nC2588_=_C3435( C2588 C3435 ) C2588_=_C3437( C2588 C3437 ) C2588_=_C3438( C2588 C3438 ) C2588_=_C3439( C2588 C3439 ) C2588_=_C3440( C2588 C3440 ) C2588_=_C3441( C2588 C3441 ) \nC2603_=_C2610( C2603 C2610 ) C2603_=_C2616( C2603 C2616 ) C2603_=_C2636( C2603 C2636 ) C2603_=_C2815( C2603 C2815 ) C2603_=_C2816( C2603 C2816 ) C2603_=_C2817( C2603 C2817 ) \nC2603_=_C2818( C2603 C2818 ) C2603_=_C2820( C2603 C2820 ) C2603_=_C2821( C2603 C2821 ) C2603_=_C2822( C2603 C2822 ) C2603_=_C2823( C2603 C2823 ) C2603_=_C2824( C2603 C2824 ) \nC2603_=_C2826( C2603 C2826 ) C2603_=_C2827( C2603 C2827 ) C2603_=_C2828( C2603 C2828 ) C2603_=_C2829( C2603 C2829 ) C2610_=_C2616( C2610 C2616 ) C2610_=_C2640( C2610 C2640 ) \nC2610_=_C2802( C2610 C2802 ) C2610_=_C2917( C2610 C2917 ) C2610_=_C2993( C2610 C2993 ) C2610_=_C3184( C2610 C3184 ) C2610_=_C3276( C2610 C3276 ) C2610_=_C3323( C2610 C3323 ) \nC2610_=_C3350( C2610 C3350 ) C2610_=_C3434( C2610 C3434 ) C2610_=_C3435( C2610 C3435 ) C2610_=_C3437( C2610 C3437 ) C2610_=_C3438( C2610 C3438 ) C2610_=_C3439( C2610 C3439 ) \nC2610_=_C3440( C2610 C3440 ) C2610_=_C3441( C2610 C3441 ) C2616_=_C2643( C2616 C2643 ) C2616_=_C2995( C2616 C2995 ) C2616_=_C3062( C2616 C3062 ) C2616_=_C3185( C2616 C3185 ) \nC2616_=_C3200( C2616 C3200 ) C2616_=_C3325( C2616 C3325 ) C2616_=_C3353( C2616 C3353 ) C2616_=_C3455( C2616 C3455 ) C2616_=_C3478( C2616 C3478 ) C2616_=_C3577( C2616 C3577 ) \nC2616_=_C3710( C2616 C3710 ) C2616_=_C3734( C2616 C3734 ) C2616_=_C3735( C2616 C3735 ) C2616_=_C3736( C2616 C3736 ) C2616_=_C3737( C2616 C3737 ) C2616_=_C3738( C2616 C3738 ) \nC2616_=_C3739( C2616 C3739 ) C2636_=_C2640( C2636 C2640 ) C2636_=_C2643( C2636 C2643 ) C2636_=_C2644( C2636 C2644 ) C2636_=_C2650( C2636 C2650 ) C2636_=_C2815( C2636 C2815 ) \nC2636_=_C2816( C2636 C2816 ) C2636_=_C2817( C2636 C2817 ) C2636_=_C2818( C2636 C2818 ) C2636_=_C2820( C2636 C2820 ) C2636_=_C2821( C2636 C2821 ) C2636_=_C2822( C2636 C2822 ) \nC2636_=_C2823( C2636 C2823 ) C2636_=_C2824( C2636 C2824 ) C2636_=_C2826( C2636 C2826 ) C2636_=_C2827( C2636 C2827 ) C2636_=_C2828( C2636 C2828 ) C2636_=_C2829( C2636 C2829 ) \nC2640_=_C2643( C2640 C2643 ) C2640_=_C2644( C2640 C2644 ) C2640_=_C2650( C2640 C2650 ) C2640_=_C2802( C2640 C2802 ) C2640_=_C2917( C2640 C2917 ) C2640_=_C2993( C2640 C2993 ) \nC2640_=_C3184( C2640 C3184 ) C2640_=_C3276( C2640 C3276 ) C2640_=_C3323( C2640 C3323 ) C2640_=_C3350( C2640 C3350 ) C2640_=_C3434( C2640 C3434 ) C2640_=_C3435( C2640 C3435 ) \nC2640_=_C3437( C2640 C3437 ) C2640_=_C3438( C2640 C3438 ) C2640_=_C3439( C2640 C3439 ) C2640_=_C3440( C2640 C3440 ) C2640_=_C3441( C2640 C3441 ) C2643_=_C2644( C2643 C2644 ) \nC2643_=_C2650( C2643 C2650 ) C2643_=_C2995( C2643 C2995 ) C2643_=_C3062( C2643 C3062 ) C2643_=_C3185( C2643 C3185 ) C2643_=_C3200(</w:t>
      </w:r>
    </w:p>
    <w:p>
      <w:pPr>
        <w:pStyle w:val="PreformattedText"/>
        <w:bidi w:val="0"/>
        <w:spacing w:before="0" w:after="0"/>
        <w:jc w:val="left"/>
        <w:rPr/>
      </w:pPr>
      <w:r>
        <w:rPr/>
        <w:t xml:space="preserve"> </w:t>
      </w:r>
      <w:r>
        <w:rPr/>
        <w:t>C2643 C3200 ) C2643_=_C3325( C2643 C3325 ) \nC2643_=_C3353( C2643 C3353 ) C2643_=_C3455( C2643 C3455 ) C2643_=_C3478( C2643 C3478 ) C2643_=_C3577( C2643 C3577 ) C2643_=_C3710( C2643 C3710 ) C2643_=_C3734( C2643 C3734 ) \nC2643_=_C3735( C2643 C3735 ) C2643_=_C3736( C2643 C3736 ) C2643_=_C3737( C2643 C3737 ) C2643_=_C3738( C2643 C3738 ) C2643_=_C3739( C2643 C3739 ) C2644_=_C2650( C2644 C2650 ) \nC2644_=_C2730( C2644 C2730 ) C2644_=_C3064( C2644 C3064 ) C2644_=_C3137( C2644 C3137 ) C2644_=_C3240( C2644 C3240 ) C2644_=_C3379( C2644 C3379 ) C2644_=_C3569( C2644 C3569 ) \nC2644_=_C3636( C2644 C3636 ) C2644_=_C3660( C2644 C3660 ) C2644_=_C3684( C2644 C3684 ) C2644_=_C3757( C2644 C3757 ) C2644_=_C3765( C2644 C3765 ) C2644_=_C3806( C2644 C3806 ) \nC2644_=_C3807( C2644 C3807 ) C2644_=_C3808( C2644 C3808 ) C2644_=_C3809( C2644 C3809 ) C2644_=_C3811( C2644 C3811 ) C2650_=_C2813( C2650 C2813 ) C2650_=_C2828( C2650 C2828 ) \nC2650_=_C3067( C2650 C3067 ) C2650_=_C3141( C2650 C3141 ) C2650_=_C3204( C2650 C3204 ) C2650_=_C3247( C2650 C3247 ) C2650_=_C3460( C2650 C3460 ) C2650_=_C3484( C2650 C3484 ) \nC2650_=_C3549( C2650 C3549 ) C2650_=_C3690( C2650 C3690 ) C2650_=_C3715( C2650 C3715 ) C2650_=_C3737( C2650 C3737 ) C2650_=_C3899( C2650 C3899 ) C2650_=_C3919( C2650 C3919 ) \nC2650_=_C3943( C2650 C3943 ) C2650_=_C4045( C2650 C4045 ) C2650_=_C4070( C2650 C4070 ) C2650_=_C4081( C2650 C4081 ) C2707_=_C2735( C2707 C2735 ) C2707_=_C2895( C2707 C2895 ) \nC2707_=_C3271( C2707 C3271 ) C2707_=_C3459( C2707 C3459 ) C2707_=_C3494( C2707 C3494 ) C2707_=_C3586( C2707 C3586 ) C2707_=_C3706( C2707 C3706 ) C2707_=_C3925( C2707 C3925 ) \nC2707_=_C3961( C2707 C3961 ) C2707_=_C3967( C2707 C3967 ) C2707_=_C4007( C2707 C4007 ) C2707_=_C4024( C2707 C4024 ) C2707_=_C4049( C2707 C4049 ) C2707_=_C4060( C2707 C4060 ) \nC2707_=_C4061( C2707 C4061 ) C2730_=_C2735( C2730 C2735 ) C2730_=_C3064( C2730 C3064 ) C2730_=_C3137( C2730 C3137 ) C2730_=_C3240( C2730 C3240 ) C2730_=_C3379( C2730 C3379 ) \nC2730_=_C3569( C2730 C3569 ) C2730_=_C3636( C2730 C3636 ) C2730_=_C3660( C2730 C3660 ) C2730_=_C3684( C2730 C3684 ) C2730_=_C3757( C2730 C3757 ) C2730_=_C3765( C2730 C3765 ) \nC2730_=_C3806( C2730 C3806 ) C2730_=_C3807( C2730 C3807 ) C2730_=_C3808( C2730 C3808 ) C2730_=_C3809( C2730 C3809 ) C2730_=_C3811( C2730 C3811 ) C2735_=_C2895( C2735 C2895 ) \nC2735_=_C3271( C2735 C3271 ) C2735_=_C3459( C2735 C3459 ) C2735_=_C3494( C2735 C3494 ) C2735_=_C3586( C2735 C3586 ) C2735_=_C3706( C2735 C3706 ) C2735_=_C3925( C2735 C3925 ) \nC2735_=_C3961( C2735 C3961 ) C2735_=_C3967( C2735 C3967 ) C2735_=_C4007( C2735 C4007 ) C2735_=_C4024( C2735 C4024 ) C2735_=_C4049( C2735 C4049 ) C2735_=_C4060( C2735 C4060 ) \nC2735_=_C4061( C2735 C4061 ) C2802_=_C2803( C2802 C2803 ) C2802_=_C2813( C2802 C2813 ) C2802_=_C2917( C2802 C2917 ) C2802_=_C2993( C2802 C2993 ) C2802_=_C3184( C2802 C3184 ) \nC2802_=_C3276( C2802 C3276 ) C2802_=_C3323( C2802 C3323 ) C2802_=_C3350( C2802 C3350 ) C2802_=_C3434( C2802 C3434 ) C2802_=_C3435( C2802 C3435 ) C2802_=_C3437( C2802 C3437 ) \nC2802_=_C3438( C2802 C3438 ) C2802_=_C3439( C2802 C3439 ) C2802_=_C3440( C2802 C3440 ) C2802_=_C3441( C2802 C3441 ) C2803_=_C2813( C2803 C2813 ) C2803_=_C2980( C2803 C2980 ) \nC2803_=_C3099( C2803 C3099 ) C2803_=_C3158( C2803 C3158 ) C2803_=_C3291( C2803 C3291 ) C2803_=_C3351( C2803 C3351 ) C2803_=_C3399( C2803 C3399 ) C2803_=_C3519( C2803 C3519 ) \nC2803_=_C3520( C2803 C3520 ) C2803_=_C3521( C2803 C3521 ) C2803_=_C3522( C2803 C3522 ) C2803_=_C3523( C2803 C3523 ) C2803_=_C3524( C2803 C3524 ) C2803_=_C3525( C2803 C3525 ) \nC2803_=_C3526( C2803 C3526 ) C2803_=_C3527( C2803 C3527 ) C2803_=_C3528( C2803 C3528 ) C2803_=_C3529( C2803 C3529 ) C2803_=_C3530( C2803 C3530 ) C2813_=_C2828( C2813 C2828 ) \nC2813_=_C3067( C2813 C3067 ) C2813_=_C3141( C2813 C3141 ) C2813_=_C3204( C2813 C3204 ) C2813_=_C3247( C2813 C3247 ) C2813_=_C3460( C2813 C3460 ) C2813_=_C3484( C2813 C3484 ) \nC2813_=_C3549( C2813 C3549 ) C2813_=_C3690( C2813 C3690 ) C2813_=_C3715( C2813 C3715 ) C2813_=_C3737( C2813 C3737 ) C2813_=_C3899( C2813 C3899 ) C2813_=_C3919( C2813 C3919 ) \nC2813_=_C3943( C2813 C3943 ) C2813_=_C4045( C2813 C4045 ) C2813_=_C4070( C2813 C4070 ) C2813_=_C4081( C2813 C4081 ) C2815_=_C2816( C2815 C2816 ) C2815_=_C2817( C2815 C2817 ) \nC2815_=_C2818( C2815 C2818 ) C2815_=_C2820( C2815 C2820 ) C2815_=_C2821( C2815 C2821 ) C2815_=_C2822( C2815 C2822 ) C2815_=_C2823( C2815 C2823 ) C2815_=_C2824( C2815 C2824 ) \nC2815_=_C2826( C2815 C2826 ) C2815_=_C2827( C2815 C2827 ) C2815_=_C2828( C2815 C2828 ) C2815_=_C2829( C2815 C2829 ) C2815_=_C2993( C2815 C2993 ) C2815_=_C2995( C2815 C2995 ) \nC2816_=_C2817( C2816 C2817 ) C2816_=_C2818( C2816 C2818 ) C2816_=_C2820( C2816 C2820 ) C2816_=_C2821( C2816 C2821 ) C2816_=_C2822( C2816 C2822 ) C2816_=_C2823( C2816 C2823 ) \nC2816_=_C2824( C2816 C2824 ) C2816_=_C2826( C2816 C2826 ) C2816_=_C2827( C2816 C2827 ) C2816_=_C2828( C2816 C2828 ) C2816_=_C2829( C2816 C2829 ) C2816_=_C3020( C2816 C3020 ) \nC2817_=_C2818( C2817 C2818 ) C2817_=_C2820( C2817 C2820 ) C2817_=_C2821( C2817 C2821 ) C2817_=_C2822( C2817 C2822 ) C2817_=_C2823( C2817 C2823 ) C2817_=_C2824( C2817 C2824 ) \nC2817_=_C2826( C2817 C2826 ) C2817_=_C2827( C2817 C2827 ) C2817_=_C2828( C2817 C2828 ) C2817_=_C2829( C2817 C2829 ) C2817_=_C3062( C2817 C3062 ) C2817_=_C3064( C2817 C3064 ) \nC2817_=_C3067( C2817 C3067 ) C2817_=_C3069( C2817 C3069 ) C2818_=_C2820( C2818 C2820 ) C2818_=_C2821( C2818 C2821 ) C2818_=_C2822( C2818 C2822 ) C2818_=_C2823( C2818 C2823 ) \nC2818_=_C2824( C2818 C2824 ) C2818_=_C2826( C2818 C2826 ) C2818_=_C2827( C2818 C2827 ) C2818_=_C2828( C2818 C2828 ) C2818_=_C2829( C2818 C2829 ) C2818_=_C3200( C2818 C3200 ) \nC2818_=_C3204( C2818 C3204 ) C2820_=_C2821( C2820 C2821 ) C2820_=_C2822( C2820 C2822 ) C2820_=_C2823( C2820 C2823 ) C2820_=_C2824( C2820 C2824 ) C2820_=_C2826( C2820 C2826 ) \nC2820_=_C2827( C2820 C2827 ) C2820_=_C2828( C2820 C2828 ) C2820_=_C2829( C2820 C2829 ) C2820_=_C3455( C2820 C3455 ) C2820_=_C3459( C2820 C3459 ) C2820_=_C3460( C2820 C3460 ) \nC2821_=_C2822( C2821 C2822 ) C2821_=_C2823( C2821 C2823 ) C2821_=_C2824( C2821 C2824 ) C2821_=_C2826( C2821 C2826 ) C2821_=_C2827( C2821 C2827 ) C2821_=_C2828( C2821 C2828 ) \nC2821_=_C2829( C2821 C2829 ) C2821_=_C3478( C2821 C3478 ) C2821_=_C3484( C2821 C3484 ) C2822_=_C2823( C2822 C2823 ) C2822_=_C2824( C2822 C2824 ) C2822_=_C2826( C2822 C2826 ) \nC2822_=_C2827( C2822 C2827 ) C2822_=_C2828( C2822 C2828 ) C2822_=_C2829( C2822 C2829 ) C2822_=_C3516( C2822 C3516 ) C2823_=_C2824( C2823 C2824 ) C2823_=_C2826( C2823 C2826 ) \nC2823_=_C2827( C2823 C2827 ) C2823_=_C2828( C2823 C2828 ) C2823_=_C2829( C2823 C2829 ) C2823_=_C3434( C2823 C3434 ) C2823_=_C3577( C2823 C3577 ) C2823_=_C3586( C2823 C3586 ) \nC2824_=_C2826( C2824 C2826 ) C2824_=_C2827( C2824 C2827 ) C2824_=_C2828( C2824 C2828 ) C2824_=_C2829( C2824 C2829 ) C2824_=_C3710( C2824 C3710 ) C2824_=_C3715( C2824 C3715 ) \nC2826_=_C2827( C2826 C2827 ) C2826_=_C2828( C2826 C2828 ) C2826_=_C2829( C2826 C2829 ) C2826_=_C3437( C2826 C3437 ) C2826_=_C3734( C2826 C3734 ) C2827_=_C2828( C2827 C2828 ) \nC2827_=_C2829( C2827 C2829 ) C2827_=_C3526( C2827 C3526 ) C2827_=_C4055( C2827 C4055 ) C2828_=_C2829( C2828 C2829 ) C2828_=_C3067( C2828 C3067 ) C2828_=_C3141( C2828 C3141 ) \nC2828_=_C3204( C2828 C3204 ) C2828_=_C3247( C2828 C3247 ) C2828_=_C3460( C2828 C3460 ) C2828_=_C3484( C2828 C3484 ) C2828_=_C3549( C2828 C3549 ) C2828_=_C3690( C2828 C3690 ) \nC2828_=_C3715( C2828 C3715 ) C2828_=_C3737( C2828 C3737 ) C2828_=_C3899( C2828 C3899 ) C2828_=_C3919( C2828 C3919 ) C2828_=_C3943( C2828 C3943 ) C2828_=_C4045( C2828 C4045 ) \nC2828_=_C4070( C2828 C4070 ) C2828_=_C4081( C2828 C4081 ) C2829_=_C4093( C2829 C4093 ) C2895_=_C3271( C2895 C3271 ) C2895_=_C3459( C2895 C3459 ) C2895_=_C3494( C2895 C3494 ) \nC2895_=_C3586( C2895 C3586 ) C2895_=_C3706( C2895 C3706 ) C2895_=_C3925( C2895 C3925 ) C2895_=_C3961( C2895 C3961 ) C2895_=_C3967( C2895 C3967 ) C2895_=_C4007( C2895 C4007 ) \nC2895_=_C4024( C2895 C4024 ) C2895_=_C4049( C2895 C4049 ) C2895_=_C4060( C2895 C4060 ) C2895_=_C4061( C2895 C4061 ) C2917_=_C2993( C2917 C2993 ) C2917_=_C3184( C2917 C3184 ) \nC2917_=_C3276( C2917 C3276 ) C2917_=_C3323( C2917 C3323 ) C2917_=_C3350( C2917 C3350 ) C2917_=_C3434( C2917 C3434 ) C2917_=_C3435( C2917 C3435 ) C2917_=_C3437( C2917 C3437 ) \nC2917_=_C3438( C2917 C3438 ) C2917_=_C3439( C2917 C3439 ) C2917_=_C3440( C2917 C3440 ) C2917_=_C3441( C2917 C3441 ) C2978_=_C2980( C2978 C2980 ) C2978_=_C2990( C2978 C2990 ) \nC2978_=_C3073( C2978 C3073 ) C2978_=_C3383( C2978 C3383 ) C2978_=_C3384( C2978 C3384 ) C2978_=_C3385( C2978 C3385 ) C2978_=_C3386( C2978 C3386 ) C2978_=_C3387( C2978 C3387 ) \nC2978_=_C3388( C2978 C3388 ) C2978_=_C3389( C2978 C3389 ) C2978_=_C3390( C2978 C3390 ) C2978_=_C3391( C2978 C3391 ) C2978_=_C3392( C2978 C3392 ) C2978_=_C3394( C2978 C3394 ) \nC2978_=_C3395( C2978 C3395 ) C2978_=_C3396( C2978 C3396 ) C2980_=_C2990( C2980 C2990 ) C2980_=_C3099( C2980 C3099 ) C2980_=_C3158( C2980 C3158 ) C2980_=_C3291( C2980 C3291 ) \nC2980_=_C3351( C2980 C3351 ) C2980_=_C3399( C2980 C3399 ) C2980_=_C3519( C2980 C3519 ) C2980_=_C3520( C2980 C3520 ) C2980_=_C3521( C2980 C3521 ) C2980_=_C3522( C2980 C3522 ) \nC2980_=_C3523( C2980 C3523 ) C2980_=_C3524( C2980 C3524 ) C2980_=_C3525( C2980 C3525 ) C2980_=_C3526( C2980 C3526 ) C2980_=_C3527( C2980 C3527 ) C2980_=_C3528( C2980 C3528 ) \nC2980_=_C3529( C2980 C3529 ) C2980_=_C3530( C2980 C3530 ) C2990_=_C3069( C2990 C3069 ) C2990_=_C3111( C2990 C3111 ) C2990_=_C3171( C2990 C3171 ) C2990_=_C3529( C2990 C3529 ) \nC2990_=_C3576( C2990 C3576 ) C2990_=_C3593( C2990 C3593 ) C2990_=_C3645( C2990 C3645 ) C2990_=_C3667( C2990 C3667 ) C2990_=_C3708( C2990 C3708 ) C2990_=_C3755( C2990 C3755 ) \nC2990_=_C3763( C2990 C3763 ) C2990_=_C3874( C2990 C3874 ) C2990_=_C4038( C2990 C4038 ) C2990_=_C4107( C2990 C4107 ) C2990_=_C4111( C2990 C4111 ) C2990_=_C4118( C2990 C4118 ) \nC2993_=_C2995(</w:t>
      </w:r>
    </w:p>
    <w:p>
      <w:pPr>
        <w:pStyle w:val="PreformattedText"/>
        <w:bidi w:val="0"/>
        <w:spacing w:before="0" w:after="0"/>
        <w:jc w:val="left"/>
        <w:rPr/>
      </w:pPr>
      <w:r>
        <w:rPr/>
        <w:t xml:space="preserve"> </w:t>
      </w:r>
      <w:r>
        <w:rPr/>
        <w:t>C2993 C2995 ) C2993_=_C3184( C2993 C3184 ) C2993_=_C3276( C2993 C3276 ) C2993_=_C3323( C2993 C3323 ) C2993_=_C3350( C2993 C3350 ) C2993_=_C3434( C2993 C3434 ) \nC2993_=_C3435( C2993 C3435 ) C2993_=_C3437( C2993 C3437 ) C2993_=_C3438( C2993 C3438 ) C2993_=_C3439( C2993 C3439 ) C2993_=_C3440( C2993 C3440 ) C2993_=_C3441( C2993 C3441 ) \nC2995_=_C3062( C2995 C3062 ) C2995_=_C3185( C2995 C3185 ) C2995_=_C3200( C2995 C3200 ) C2995_=_C3325( C2995 C3325 ) C2995_=_C3353( C2995 C3353 ) C2995_=_C3455( C2995 C3455 ) \nC2995_=_C3478( C2995 C3478 ) C2995_=_C3577( C2995 C3577 ) C2995_=_C3710( C2995 C3710 ) C2995_=_C3734( C2995 C3734 ) C2995_=_C3735( C2995 C3735 ) C2995_=_C3736( C2995 C3736 ) \nC2995_=_C3737( C2995 C3737 ) C2995_=_C3738( C2995 C3738 ) C2995_=_C3739( C2995 C3739 ) C3020_=_C3153( C3020 C3153 ) C3020_=_C3395( C3020 C3395 ) C3020_=_C3471( C3020 C3471 ) \nC3020_=_C3516( C3020 C3516 ) C3020_=_C3564( C3020 C3564 ) C3020_=_C3656( C3020 C3656 ) C3020_=_C3691( C3020 C3691 ) C3020_=_C3744( C3020 C3744 ) C3020_=_C3873( C3020 C3873 ) \nC3020_=_C3974( C3020 C3974 ) C3020_=_C4042( C3020 C4042 ) C3020_=_C4055( C3020 C4055 ) C3020_=_C4066( C3020 C4066 ) C3020_=_C4093( C3020 C4093 ) C3020_=_C4109( C3020 C4109 ) \nC3062_=_C3064( C3062 C3064 ) C3062_=_C3067( C3062 C3067 ) C3062_=_C3069( C3062 C3069 ) C3062_=_C3185( C3062 C3185 ) C3062_=_C3200( C3062 C3200 ) C3062_=_C3325( C3062 C3325 ) \nC3062_=_C3353( C3062 C3353 ) C3062_=_C3455( C3062 C3455 ) C3062_=_C3478( C3062 C3478 ) C3062_=_C3577( C3062 C3577 ) C3062_=_C3710( C3062 C3710 ) C3062_=_C3734( C3062 C3734 ) \nC3062_=_C3735( C3062 C3735 ) C3062_=_C3736( C3062 C3736 ) C3062_=_C3737( C3062 C3737 ) C3062_=_C3738( C3062 C3738 ) C3062_=_C3739( C3062 C3739 ) C3064_=_C3067( C3064 C3067 ) \nC3064_=_C3069( C3064 C3069 ) C3064_=_C3137( C3064 C3137 ) C3064_=_C3240( C3064 C3240 ) C3064_=_C3379( C3064 C3379 ) C3064_=_C3569( C3064 C3569 ) C3064_=_C3636( C3064 C3636 ) \nC3064_=_C3660( C3064 C3660 ) C3064_=_C3684( C3064 C3684 ) C3064_=_C3757( C3064 C3757 ) C3064_=_C3765( C3064 C3765 ) C3064_=_C3806( C3064 C3806 ) C3064_=_C3807( C3064 C3807 ) \nC3064_=_C3808( C3064 C3808 ) C3064_=_C3809( C3064 C3809 ) C3064_=_C3811( C3064 C3811 ) C3067_=_C3069( C3067 C3069 ) C3067_=_C3141( C3067 C3141 ) C3067_=_C3204( C3067 C3204 ) \nC3067_=_C3247( C3067 C3247 ) C3067_=_C3460( C3067 C3460 ) C3067_=_C3484( C3067 C3484 ) C3067_=_C3549( C3067 C3549 ) C3067_=_C3690( C3067 C3690 ) C3067_=_C3715( C3067 C3715 ) \nC3067_=_C3737( C3067 C3737 ) C3067_=_C3899( C3067 C3899 ) C3067_=_C3919( C3067 C3919 ) C3067_=_C3943( C3067 C3943 ) C3067_=_C4045( C3067 C4045 ) C3067_=_C4070( C3067 C4070 ) \nC3067_=_C4081( C3067 C4081 ) C3069_=_C3111( C3069 C3111 ) C3069_=_C3171( C3069 C3171 ) C3069_=_C3529( C3069 C3529 ) C3069_=_C3576( C3069 C3576 ) C3069_=_C3593( C3069 C3593 ) \nC3069_=_C3645( C3069 C3645 ) C3069_=_C3667( C3069 C3667 ) C3069_=_C3708( C3069 C3708 ) C3069_=_C3755( C3069 C3755 ) C3069_=_C3763( C3069 C3763 ) C3069_=_C3874( C3069 C3874 ) \nC3069_=_C4038( C3069 C4038 ) C3069_=_C4107( C3069 C4107 ) C3069_=_C4111( C3069 C4111 ) C3069_=_C4118( C3069 C4118 ) C3073_=_C3383( C3073 C3383 ) C3073_=_C3384( C3073 C3384 ) \nC3073_=_C3385( C3073 C3385 ) C3073_=_C3386( C3073 C3386 ) C3073_=_C3387( C3073 C3387 ) C3073_=_C3388( C3073 C3388 ) C3073_=_C3389( C3073 C3389 ) C3073_=_C3390( C3073 C3390 ) \nC3073_=_C3391( C3073 C3391 ) C3073_=_C3392( C3073 C3392 ) C3073_=_C3394( C3073 C3394 ) C3073_=_C3395( C3073 C3395 ) C3073_=_C3396( C3073 C3396 ) C3099_=_C3111( C3099 C3111 ) \nC3099_=_C3158( C3099 C3158 ) C3099_=_C3291( C3099 C3291 ) C3099_=_C3351( C3099 C3351 ) C3099_=_C3399( C3099 C3399 ) C3099_=_C3519( C3099 C3519 ) C3099_=_C3520( C3099 C3520 ) \nC3099_=_C3521( C3099 C3521 ) C3099_=_C3522( C3099 C3522 ) C3099_=_C3523( C3099 C3523 ) C3099_=_C3524( C3099 C3524 ) C3099_=_C3525( C3099 C3525 ) C3099_=_C3526( C3099 C3526 ) \nC3099_=_C3527( C3099 C3527 ) C3099_=_C3528( C3099 C3528 ) C3099_=_C3529( C3099 C3529 ) C3099_=_C3530( C3099 C3530 ) C3111_=_C3171( C3111 C3171 ) C3111_=_C3529( C3111 C3529 ) \nC3111_=_C3576( C3111 C3576 ) C3111_=_C3593( C3111 C3593 ) C3111_=_C3645( C3111 C3645 ) C3111_=_C3667( C3111 C3667 ) C3111_=_C3708( C3111 C3708 ) C3111_=_C3755( C3111 C3755 ) \nC3111_=_C3763( C3111 C3763 ) C3111_=_C3874( C3111 C3874 ) C3111_=_C4038( C3111 C4038 ) C3111_=_C4107( C3111 C4107 ) C3111_=_C4111( C3111 C4111 ) C3111_=_C4118( C3111 C4118 ) \nC3137_=_C3141( C3137 C3141 ) C3137_=_C3240( C3137 C3240 ) C3137_=_C3379( C3137 C3379 ) C3137_=_C3569( C3137 C3569 ) C3137_=_C3636( C3137 C3636 ) C3137_=_C3660( C3137 C3660 ) \nC3137_=_C3684( C3137 C3684 ) C3137_=_C3757( C3137 C3757 ) C3137_=_C3765( C3137 C3765 ) C3137_=_C3806( C3137 C3806 ) C3137_=_C3807( C3137 C3807 ) C3137_=_C3808( C3137 C3808 ) \nC3137_=_C3809( C3137 C3809 ) C3137_=_C3811( C3137 C3811 ) C3141_=_C3204( C3141 C3204 ) C3141_=_C3247( C3141 C3247 ) C3141_=_C3460( C3141 C3460 ) C3141_=_C3484( C3141 C3484 ) \nC3141_=_C3549( C3141 C3549 ) C3141_=_C3690( C3141 C3690 ) C3141_=_C3715( C3141 C3715 ) C3141_=_C3737( C3141 C3737 ) C3141_=_C3899( C3141 C3899 ) C3141_=_C3919( C3141 C3919 ) \nC3141_=_C3943( C3141 C3943 ) C3141_=_C4045( C3141 C4045 ) C3141_=_C4070( C3141 C4070 ) C3141_=_C4081( C3141 C4081 ) C3153_=_C3395( C3153 C3395 ) C3153_=_C3471( C3153 C3471 ) \nC3153_=_C3516( C3153 C3516 ) C3153_=_C3564( C3153 C3564 ) C3153_=_C3656( C3153 C3656 ) C3153_=_C3691( C3153 C3691 ) C3153_=_C3744( C3153 C3744 ) C3153_=_C3873( C3153 C3873 ) \nC3153_=_C3974( C3153 C3974 ) C3153_=_C4042( C3153 C4042 ) C3153_=_C4055( C3153 C4055 ) C3153_=_C4066( C3153 C4066 ) C3153_=_C4093( C3153 C4093 ) C3153_=_C4109( C3153 C4109 ) \nC3158_=_C3171( C3158 C3171 ) C3158_=_C3291( C3158 C3291 ) C3158_=_C3351( C3158 C3351 ) C3158_=_C3399( C3158 C3399 ) C3158_=_C3519( C3158 C3519 ) C3158_=_C3520( C3158 C3520 ) \nC3158_=_C3521( C3158 C3521 ) C3158_=_C3522( C3158 C3522 ) C3158_=_C3523( C3158 C3523 ) C3158_=_C3524( C3158 C3524 ) C3158_=_C3525( C3158 C3525 ) C3158_=_C3526( C3158 C3526 ) \nC3158_=_C3527( C3158 C3527 ) C3158_=_C3528( C3158 C3528 ) C3158_=_C3529( C3158 C3529 ) C3158_=_C3530( C3158 C3530 ) C3171_=_C3529( C3171 C3529 ) C3171_=_C3576( C3171 C3576 ) \nC3171_=_C3593( C3171 C3593 ) C3171_=_C3645( C3171 C3645 ) C3171_=_C3667( C3171 C3667 ) C3171_=_C3708( C3171 C3708 ) C3171_=_C3755( C3171 C3755 ) C3171_=_C3763( C3171 C3763 ) \nC3171_=_C3874( C3171 C3874 ) C3171_=_C4038( C3171 C4038 ) C3171_=_C4107( C3171 C4107 ) C3171_=_C4111( C3171 C4111 ) C3171_=_C4118( C3171 C4118 ) C3182_=_C3184( C3182 C3184 ) \nC3182_=_C3185( C3182 C3185 ) C3182_=_C3249( C3182 C3249 ) C3182_=_C3319( C3182 C3319 ) C3182_=_C3321( C3182 C3321 ) C3182_=_C3322( C3182 C3322 ) C3182_=_C3323( C3182 C3323 ) \nC3182_=_C3324( C3182 C3324 ) C3182_=_C3325( C3182 C3325 ) C3182_=_C3326( C3182 C3326 ) C3182_=_C3327( C3182 C3327 ) C3182_=_C3328( C3182 C3328 ) C3182_=_C3329( C3182 C3329 ) \nC3182_=_C3331( C3182 C3331 ) C3182_=_C3332( C3182 C3332 ) C3182_=_C3333( C3182 C3333 ) C3182_=_C3334( C3182 C3334 ) C3182_=_C3336( C3182 C3336 ) C3184_=_C3185( C3184 C3185 ) \nC3184_=_C3276( C3184 C3276 ) C3184_=_C3323( C3184 C3323 ) C3184_=_C3350( C3184 C3350 ) C3184_=_C3434( C3184 C3434 ) C3184_=_C3435( C3184 C3435 ) C3184_=_C3437( C3184 C3437 ) \nC3184_=_C3438( C3184 C3438 ) C3184_=_C3439( C3184 C3439 ) C3184_=_C3440( C3184 C3440 ) C3184_=_C3441( C3184 C3441 ) C3185_=_C3200( C3185 C3200 ) C3185_=_C3325( C3185 C3325 ) \nC3185_=_C3353( C3185 C3353 ) C3185_=_C3455( C3185 C3455 ) C3185_=_C3478( C3185 C3478 ) C3185_=_C3577( C3185 C3577 ) C3185_=_C3710( C3185 C3710 ) C3185_=_C3734( C3185 C3734 ) \nC3185_=_C3735( C3185 C3735 ) C3185_=_C3736( C3185 C3736 ) C3185_=_C3737( C3185 C3737 ) C3185_=_C3738( C3185 C3738 ) C3185_=_C3739( C3185 C3739 ) C3200_=_C3204( C3200 C3204 ) \nC3200_=_C3325( C3200 C3325 ) C3200_=_C3353( C3200 C3353 ) C3200_=_C3455( C3200 C3455 ) C3200_=_C3478( C3200 C3478 ) C3200_=_C3577( C3200 C3577 ) C3200_=_C3710( C3200 C3710 ) \nC3200_=_C3734( C3200 C3734 ) C3200_=_C3735( C3200 C3735 ) C3200_=_C3736( C3200 C3736 ) C3200_=_C3737( C3200 C3737 ) C3200_=_C3738( C3200 C3738 ) C3200_=_C3739( C3200 C3739 ) \nC3204_=_C3247( C3204 C3247 ) C3204_=_C3460( C3204 C3460 ) C3204_=_C3484( C3204 C3484 ) C3204_=_C3549( C3204 C3549 ) C3204_=_C3690( C3204 C3690 ) C3204_=_C3715( C3204 C3715 ) \nC3204_=_C3737( C3204 C3737 ) C3204_=_C3899( C3204 C3899 ) C3204_=_C3919( C3204 C3919 ) C3204_=_C3943( C3204 C3943 ) C3204_=_C4045( C3204 C4045 ) C3204_=_C4070( C3204 C4070 ) \nC3204_=_C4081( C3204 C4081 ) C3240_=_C3247( C3240 C3247 ) C3240_=_C3379( C3240 C3379 ) C3240_=_C3569( C3240 C3569 ) C3240_=_C3636( C3240 C3636 ) C3240_=_C3660( C3240 C3660 ) \nC3240_=_C3684( C3240 C3684 ) C3240_=_C3757( C3240 C3757 ) C3240_=_C3765( C3240 C3765 ) C3240_=_C3806( C3240 C3806 ) C3240_=_C3807( C3240 C3807 ) C3240_=_C3808( C3240 C3808 ) \nC3240_=_C3809( C3240 C3809 ) C3240_=_C3811( C3240 C3811 ) C3247_=_C3460( C3247 C3460 ) C3247_=_C3484( C3247 C3484 ) C3247_=_C3549( C3247 C3549 ) C3247_=_C3690( C3247 C3690 ) \nC3247_=_C3715( C3247 C3715 ) C3247_=_C3737( C3247 C3737 ) C3247_=_C3899( C3247 C3899 ) C3247_=_C3919( C3247 C3919 ) C3247_=_C3943( C3247 C3943 ) C3247_=_C4045( C3247 C4045 ) \nC3247_=_C4070( C3247 C4070 ) C3247_=_C4081( C3247 C4081 ) C3249_=_C3319( C3249 C3319 ) C3249_=_C3321( C3249 C3321 ) C3249_=_C3322( C3249 C3322 ) C3249_=_C3323( C3249 C3323 ) \nC3249_=_C3324( C3249 C3324 ) C3249_=_C3325( C3249 C3325 ) C3249_=_C3326( C3249 C3326 ) C3249_=_C3327( C3249 C3327 ) C3249_=_C3328( C3249 C3328 ) C3249_=_C3329( C3249 C3329 ) \nC3249_=_C3331( C3249 C3331 ) C3249_=_C3332( C3249 C3332 ) C3249_=_C3333( C3249 C3333 ) C3249_=_C3334( C3249 C3334 ) C3249_=_C3336( C3249 C3336 ) C3271_=_C3459( C3271 C3459 ) \nC3271_=_C3494( C3271 C3494 ) C3271_=_C3586( C3271 C3586 ) C3271_=_C3706( C3271 C3706 ) C3271_=_C3925( C3271 C3925 ) C3271_=_C3961( C3271 C3961 ) C3271_=_C3967( C3271 C3967 ) \nC3271_=_C4007( C3271 C4007 ) C3271_=_C4024( C3271 C4024 ) C3271_=_C4049(</w:t>
      </w:r>
    </w:p>
    <w:p>
      <w:pPr>
        <w:pStyle w:val="PreformattedText"/>
        <w:bidi w:val="0"/>
        <w:spacing w:before="0" w:after="0"/>
        <w:jc w:val="left"/>
        <w:rPr/>
      </w:pPr>
      <w:r>
        <w:rPr/>
        <w:t xml:space="preserve"> </w:t>
      </w:r>
      <w:r>
        <w:rPr/>
        <w:t>C3271 C4049 ) C3271_=_C4060( C3271 C4060 ) C3271_=_C4061( C3271 C4061 ) C3276_=_C3323( C3276 C3323 ) \nC3276_=_C3350( C3276 C3350 ) C3276_=_C3434( C3276 C3434 ) C3276_=_C3435( C3276 C3435 ) C3276_=_C3437( C3276 C3437 ) C3276_=_C3438( C3276 C3438 ) C3276_=_C3439( C3276 C3439 ) \nC3276_=_C3440( C3276 C3440 ) C3276_=_C3441( C3276 C3441 ) C3291_=_C3351( C3291 C3351 ) C3291_=_C3399( C3291 C3399 ) C3291_=_C3519( C3291 C3519 ) C3291_=_C3520( C3291 C3520 ) \nC3291_=_C3521( C3291 C3521 ) C3291_=_C3522( C3291 C3522 ) C3291_=_C3523( C3291 C3523 ) C3291_=_C3524( C3291 C3524 ) C3291_=_C3525( C3291 C3525 ) C3291_=_C3526( C3291 C3526 ) \nC3291_=_C3527( C3291 C3527 ) C3291_=_C3528( C3291 C3528 ) C3291_=_C3529( C3291 C3529 ) C3291_=_C3530( C3291 C3530 ) C3319_=_C3321( C3319 C3321 ) C3319_=_C3322( C3319 C3322 ) \nC3319_=_C3323( C3319 C3323 ) C3319_=_C3324( C3319 C3324 ) C3319_=_C3325( C3319 C3325 ) C3319_=_C3326( C3319 C3326 ) C3319_=_C3327( C3319 C3327 ) C3319_=_C3328( C3319 C3328 ) \nC3319_=_C3329( C3319 C3329 ) C3319_=_C3331( C3319 C3331 ) C3319_=_C3332( C3319 C3332 ) C3319_=_C3333( C3319 C3333 ) C3319_=_C3334( C3319 C3334 ) C3319_=_C3336( C3319 C3336 ) \nC3319_=_C3350( C3319 C3350 ) C3319_=_C3351( C3319 C3351 ) C3319_=_C3353( C3319 C3353 ) C3321_=_C3322( C3321 C3322 ) C3321_=_C3323( C3321 C3323 ) C3321_=_C3324( C3321 C3324 ) \nC3321_=_C3325( C3321 C3325 ) C3321_=_C3326( C3321 C3326 ) C3321_=_C3327( C3321 C3327 ) C3321_=_C3328( C3321 C3328 ) C3321_=_C3329( C3321 C3329 ) C3321_=_C3331( C3321 C3331 ) \nC3321_=_C3332( C3321 C3332 ) C3321_=_C3333( C3321 C3333 ) C3321_=_C3334( C3321 C3334 ) C3321_=_C3336( C3321 C3336 ) C3321_=_C3399( C3321 C3399 ) C3322_=_C3323( C3322 C3323 ) \nC3322_=_C3324( C3322 C3324 ) C3322_=_C3325( C3322 C3325 ) C3322_=_C3326( C3322 C3326 ) C3322_=_C3327( C3322 C3327 ) C3322_=_C3328( C3322 C3328 ) C3322_=_C3329( C3322 C3329 ) \nC3322_=_C3331( C3322 C3331 ) C3322_=_C3332( C3322 C3332 ) C3322_=_C3333( C3322 C3333 ) C3322_=_C3334( C3322 C3334 ) C3322_=_C3336( C3322 C3336 ) C3322_=_C3383( C3322 C3383 ) \nC3323_=_C3324( C3323 C3324 ) C3323_=_C3325( C3323 C3325 ) C3323_=_C3326( C3323 C3326 ) C3323_=_C3327( C3323 C3327 ) C3323_=_C3328( C3323 C3328 ) C3323_=_C3329( C3323 C3329 ) \nC3323_=_C3331( C3323 C3331 ) C3323_=_C3332( C3323 C3332 ) C3323_=_C3333( C3323 C3333 ) C3323_=_C3334( C3323 C3334 ) C3323_=_C3336( C3323 C3336 ) C3323_=_C3350( C3323 C3350 ) \nC3323_=_C3434( C3323 C3434 ) C3323_=_C3435( C3323 C3435 ) C3323_=_C3437( C3323 C3437 ) C3323_=_C3438( C3323 C3438 ) C3323_=_C3439( C3323 C3439 ) C3323_=_C3440( C3323 C3440 ) \nC3323_=_C3441( C3323 C3441 ) C3324_=_C3325( C3324 C3325 ) C3324_=_C3326( C3324 C3326 ) C3324_=_C3327( C3324 C3327 ) C3324_=_C3328( C3324 C3328 ) C3324_=_C3329( C3324 C3329 ) \nC3324_=_C3331( C3324 C3331 ) C3324_=_C3332( C3324 C3332 ) C3324_=_C3333( C3324 C3333 ) C3324_=_C3334( C3324 C3334 ) C3324_=_C3336( C3324 C3336 ) C3324_=_C3387( C3324 C3387 ) \nC3324_=_C3706( C3324 C3706 ) C3324_=_C3708( C3324 C3708 ) C3325_=_C3326( C3325 C3326 ) C3325_=_C3327( C3325 C3327 ) C3325_=_C3328( C3325 C3328 ) C3325_=_C3329( C3325 C3329 ) \nC3325_=_C3331( C3325 C3331 ) C3325_=_C3332( C3325 C3332 ) C3325_=_C3333( C3325 C3333 ) C3325_=_C3334( C3325 C3334 ) C3325_=_C3336( C3325 C3336 ) C3325_=_C3353( C3325 C3353 ) \nC3325_=_C3455( C3325 C3455 ) C3325_=_C3478( C3325 C3478 ) C3325_=_C3577( C3325 C3577 ) C3325_=_C3710( C3325 C3710 ) C3325_=_C3734( C3325 C3734 ) C3325_=_C3735( C3325 C3735 ) \nC3325_=_C3736( C3325 C3736 ) C3325_=_C3737( C3325 C3737 ) C3325_=_C3738( C3325 C3738 ) C3325_=_C3739( C3325 C3739 ) C3326_=_C3327( C3326 C3327 ) C3326_=_C3328( C3326 C3328 ) \nC3326_=_C3329( C3326 C3329 ) C3326_=_C3331( C3326 C3331 ) C3326_=_C3332( C3326 C3332 ) C3326_=_C3333( C3326 C3333 ) C3326_=_C3334( C3326 C3334 ) C3326_=_C3336( C3326 C3336 ) \nC3327_=_C3328( C3327 C3328 ) C3327_=_C3329( C3327 C3329 ) C3327_=_C3331( C3327 C3331 ) C3327_=_C3332( C3327 C3332 ) C3327_=_C3333( C3327 C3333 ) C3327_=_C3334( C3327 C3334 ) \nC3327_=_C3336( C3327 C3336 ) C3328_=_C3329( C3328 C3329 ) C3328_=_C3331( C3328 C3331 ) C3328_=_C3332( C3328 C3332 ) C3328_=_C3333( C3328 C3333 ) C3328_=_C3334( C3328 C3334 ) \nC3328_=_C3336( C3328 C3336 ) C3329_=_C3331( C3329 C3331 ) C3329_=_C3332( C3329 C3332 ) C3329_=_C3333( C3329 C3333 ) C3329_=_C3334( C3329 C3334 ) C3329_=_C3336( C3329 C3336 ) \nC3329_=_C3438( C3329 C3438 ) C3329_=_C3735( C3329 C3735 ) C3331_=_C3332( C3331 C3332 ) C3331_=_C3333( C3331 C3333 ) C3331_=_C3334( C3331 C3334 ) C3331_=_C3336( C3331 C3336 ) \nC3331_=_C3439( C3331 C3439 ) C3331_=_C3736( C3331 C3736 ) C3332_=_C3333( C3332 C3333 ) C3332_=_C3334( C3332 C3334 ) C3332_=_C3336( C3332 C3336 ) C3332_=_C3440( C3332 C3440 ) \nC3332_=_C3738( C3332 C3738 ) C3333_=_C3334( C3333 C3334 ) C3333_=_C3336( C3333 C3336 ) C3333_=_C3527( C3333 C3527 ) C3333_=_C4107( C3333 C4107 ) C3334_=_C3336( C3334 C3336 ) \nC3334_=_C3396( C3334 C3396 ) C3334_=_C4060( C3334 C4060 ) C3334_=_C4111( C3334 C4111 ) C3336_=_C3441( C3336 C3441 ) C3336_=_C3739( C3336 C3739 ) C3350_=_C3351( C3350 C3351 ) \nC3350_=_C3353( C3350 C3353 ) C3350_=_C3434( C3350 C3434 ) C3350_=_C3435( C3350 C3435 ) C3350_=_C3437( C3350 C3437 ) C3350_=_C3438( C3350 C3438 ) C3350_=_C3439( C3350 C3439 ) \nC3350_=_C3440( C3350 C3440 ) C3350_=_C3441( C3350 C3441 ) C3351_=_C3353( C3351 C3353 ) C3351_=_C3399( C3351 C3399 ) C3351_=_C3519( C3351 C3519 ) C3351_=_C3520( C3351 C3520 ) \nC3351_=_C3521( C3351 C3521 ) C3351_=_C3522( C3351 C3522 ) C3351_=_C3523( C3351 C3523 ) C3351_=_C3524( C3351 C3524 ) C3351_=_C3525( C3351 C3525 ) C3351_=_C3526( C3351 C3526 ) \nC3351_=_C3527( C3351 C3527 ) C3351_=_C3528( C3351 C3528 ) C3351_=_C3529( C3351 C3529 ) C3351_=_C3530( C3351 C3530 ) C3353_=_C3455( C3353 C3455 ) C3353_=_C3478( C3353 C3478 ) \nC3353_=_C3577( C3353 C3577 ) C3353_=_C3710( C3353 C3710 ) C3353_=_C3734( C3353 C3734 ) C3353_=_C3735( C3353 C3735 ) C3353_=_C3736( C3353 C3736 ) C3353_=_C3737( C3353 C3737 ) \nC3353_=_C3738( C3353 C3738 ) C3353_=_C3739( C3353 C3739 ) C3379_=_C3569( C3379 C3569 ) C3379_=_C3636( C3379 C3636 ) C3379_=_C3660( C3379 C3660 ) C3379_=_C3684( C3379 C3684 ) \nC3379_=_C3757( C3379 C3757 ) C3379_=_C3765( C3379 C3765 ) C3379_=_C3806( C3379 C3806 ) C3379_=_C3807( C3379 C3807 ) C3379_=_C3808( C3379 C3808 ) C3379_=_C3809( C3379 C3809 ) \nC3379_=_C3811( C3379 C3811 ) C3383_=_C3384( C3383 C3384 ) C3383_=_C3385( C3383 C3385 ) C3383_=_C3386( C3383 C3386 ) C3383_=_C3387( C3383 C3387 ) C3383_=_C3388( C3383 C3388 ) \nC3383_=_C3389( C3383 C3389 ) C3383_=_C3390( C3383 C3390 ) C3383_=_C3391( C3383 C3391 ) C3383_=_C3392( C3383 C3392 ) C3383_=_C3394( C3383 C3394 ) C3383_=_C3395( C3383 C3395 ) \nC3383_=_C3396( C3383 C3396 ) C3384_=_C3385( C3384 C3385 ) C3384_=_C3386( C3384 C3386 ) C3384_=_C3387( C3384 C3387 ) C3384_=_C3388( C3384 C3388 ) C3384_=_C3389( C3384 C3389 ) \nC3384_=_C3390( C3384 C3390 ) C3384_=_C3391( C3384 C3391 ) C3384_=_C3392( C3384 C3392 ) C3384_=_C3394( C3384 C3394 ) C3384_=_C3395( C3384 C3395 ) C3384_=_C3396( C3384 C3396 ) \nC3384_=_C3471( C3384 C3471 ) C3385_=_C3386( C3385 C3386 ) C3385_=_C3387( C3385 C3387 ) C3385_=_C3388( C3385 C3388 ) C3385_=_C3389( C3385 C3389 ) C3385_=_C3390( C3385 C3390 ) \nC3385_=_C3391( C3385 C3391 ) C3385_=_C3392( C3385 C3392 ) C3385_=_C3394( C3385 C3394 ) C3385_=_C3395( C3385 C3395 ) C3385_=_C3396( C3385 C3396 ) C3385_=_C3564( C3385 C3564 ) \nC3386_=_C3387( C3386 C3387 ) C3386_=_C3388( C3386 C3388 ) C3386_=_C3389( C3386 C3389 ) C3386_=_C3390( C3386 C3390 ) C3386_=_C3391( C3386 C3391 ) C3386_=_C3392( C3386 C3392 ) \nC3386_=_C3394( C3386 C3394 ) C3386_=_C3395( C3386 C3395 ) C3386_=_C3396( C3386 C3396 ) C3386_=_C3435( C3386 C3435 ) C3386_=_C3684( C3386 C3684 ) C3386_=_C3690( C3386 C3690 ) \nC3386_=_C3691( C3386 C3691 ) C3387_=_C3388( C3387 C3388 ) C3387_=_C3389( C3387 C3389 ) C3387_=_C3390( C3387 C3390 ) C3387_=_C3391( C3387 C3391 ) C3387_=_C3392( C3387 C3392 ) \nC3387_=_C3394( C3387 C3394 ) C3387_=_C3395( C3387 C3395 ) C3387_=_C3396( C3387 C3396 ) C3387_=_C3706( C3387 C3706 ) C3387_=_C3708( C3387 C3708 ) C3388_=_C3389( C3388 C3389 ) \nC3388_=_C3390( C3388 C3390 ) C3388_=_C3391( C3388 C3391 ) C3388_=_C3392( C3388 C3392 ) C3388_=_C3394( C3388 C3394 ) C3388_=_C3395( C3388 C3395 ) C3388_=_C3396( C3388 C3396 ) \nC3388_=_C3521( C3388 C3521 ) C3388_=_C3873( C3388 C3873 ) C3388_=_C3874( C3388 C3874 ) C3389_=_C3390( C3389 C3390 ) C3389_=_C3391( C3389 C3391 ) C3389_=_C3392( C3389 C3392 ) \nC3389_=_C3394( C3389 C3394 ) C3389_=_C3395( C3389 C3395 ) C3389_=_C3396( C3389 C3396 ) C3390_=_C3391( C3390 C3391 ) C3390_=_C3392( C3390 C3392 ) C3390_=_C3394( C3390 C3394 ) \nC3390_=_C3395( C3390 C3395 ) C3390_=_C3396( C3390 C3396 ) C3391_=_C3392( C3391 C3392 ) C3391_=_C3394( C3391 C3394 ) C3391_=_C3395( C3391 C3395 ) C3391_=_C3396( C3391 C3396 ) \nC3391_=_C4042( C3391 C4042 ) C3392_=_C3394( C3392 C3394 ) C3392_=_C3395( C3392 C3395 ) C3392_=_C3396( C3392 C3396 ) C3394_=_C3395( C3394 C3395 ) C3394_=_C3396( C3394 C3396 ) \nC3394_=_C4066( C3394 C4066 ) C3395_=_C3396( C3395 C3396 ) C3395_=_C3471( C3395 C3471 ) C3395_=_C3516( C3395 C3516 ) C3395_=_C3564( C3395 C3564 ) C3395_=_C3656( C3395 C3656 ) \nC3395_=_C3691( C3395 C3691 ) C3395_=_C3744( C3395 C3744 ) C3395_=_C3873( C3395 C3873 ) C3395_=_C3974( C3395 C3974 ) C3395_=_C4042( C3395 C4042 ) C3395_=_C4055( C3395 C4055 ) \nC3395_=_C4066( C3395 C4066 ) C3395_=_C4093( C3395 C4093 ) C3395_=_C4109( C3395 C4109 ) C3396_=_C4060( C3396 C4060 ) C3396_=_C4111( C3396 C4111 ) C3399_=_C3519( C3399 C3519 ) \nC3399_=_C3520( C3399 C3520 ) C3399_=_C3521( C3399 C3521 ) C3399_=_C3522( C3399 C3522 ) C3399_=_C3523( C3399 C3523 ) C3399_=_C3524( C3399 C3524 ) C3399_=_C3525( C3399 C3525 ) \nC3399_=_C3526( C3399 C3526 ) C3399_=_C3527( C3399 C3527 ) C3399_=_C3528( C3399 C3528 ) C3399_=_C3529( C3399 C3529 ) C3399_=_C3530( C3399 C3530 ) C3434_=_C3435( C3434 C3435 ) \nC3434_=_C3437( C3434 C3437 ) C3434_=_C3438( C3434 C3438 ) C3434_=_C3439( C3434 C3439 ) C3434_=_C3440( C3434 C3440 ) C3434_=_C3441(</w:t>
      </w:r>
    </w:p>
    <w:p>
      <w:pPr>
        <w:pStyle w:val="PreformattedText"/>
        <w:bidi w:val="0"/>
        <w:spacing w:before="0" w:after="0"/>
        <w:jc w:val="left"/>
        <w:rPr/>
      </w:pPr>
      <w:r>
        <w:rPr/>
        <w:t xml:space="preserve"> </w:t>
      </w:r>
      <w:r>
        <w:rPr/>
        <w:t>C3434 C3441 ) C3434_=_C3577( C3434 C3577 ) \nC3434_=_C3586( C3434 C3586 ) C3435_=_C3437( C3435 C3437 ) C3435_=_C3438( C3435 C3438 ) C3435_=_C3439( C3435 C3439 ) C3435_=_C3440( C3435 C3440 ) C3435_=_C3441( C3435 C3441 ) \nC3435_=_C3684( C3435 C3684 ) C3435_=_C3690( C3435 C3690 ) C3435_=_C3691( C3435 C3691 ) C3437_=_C3438( C3437 C3438 ) C3437_=_C3439( C3437 C3439 ) C3437_=_C3440( C3437 C3440 ) \nC3437_=_C3441( C3437 C3441 ) C3437_=_C3734( C3437 C3734 ) C3438_=_C3439( C3438 C3439 ) C3438_=_C3440( C3438 C3440 ) C3438_=_C3441( C3438 C3441 ) C3438_=_C3735( C3438 C3735 ) \nC3439_=_C3440( C3439 C3440 ) C3439_=_C3441( C3439 C3441 ) C3439_=_C3736( C3439 C3736 ) C3440_=_C3441( C3440 C3441 ) C3440_=_C3738( C3440 C3738 ) C3441_=_C3739( C3441 C3739 ) \nC3455_=_C3459( C3455 C3459 ) C3455_=_C3460( C3455 C3460 ) C3455_=_C3478( C3455 C3478 ) C3455_=_C3577( C3455 C3577 ) C3455_=_C3710( C3455 C3710 ) C3455_=_C3734( C3455 C3734 ) \nC3455_=_C3735( C3455 C3735 ) C3455_=_C3736( C3455 C3736 ) C3455_=_C3737( C3455 C3737 ) C3455_=_C3738( C3455 C3738 ) C3455_=_C3739( C3455 C3739 ) C3459_=_C3460( C3459 C3460 ) \nC3459_=_C3494( C3459 C3494 ) C3459_=_C3586( C3459 C3586 ) C3459_=_C3706( C3459 C3706 ) C3459_=_C3925( C3459 C3925 ) C3459_=_C3961( C3459 C3961 ) C3459_=_C3967( C3459 C3967 ) \nC3459_=_C4007( C3459 C4007 ) C3459_=_C4024( C3459 C4024 ) C3459_=_C4049( C3459 C4049 ) C3459_=_C4060( C3459 C4060 ) C3459_=_C4061( C3459 C4061 ) C3460_=_C3484( C3460 C3484 ) \nC3460_=_C3549( C3460 C3549 ) C3460_=_C3690( C3460 C3690 ) C3460_=_C3715( C3460 C3715 ) C3460_=_C3737( C3460 C3737 ) C3460_=_C3899( C3460 C3899 ) C3460_=_C3919( C3460 C3919 ) \nC3460_=_C3943( C3460 C3943 ) C3460_=_C4045( C3460 C4045 ) C3460_=_C4070( C3460 C4070 ) C3460_=_C4081( C3460 C4081 ) C3471_=_C3516( C3471 C3516 ) C3471_=_C3564( C3471 C3564 ) \nC3471_=_C3656( C3471 C3656 ) C3471_=_C3691( C3471 C3691 ) C3471_=_C3744( C3471 C3744 ) C3471_=_C3873( C3471 C3873 ) C3471_=_C3974( C3471 C3974 ) C3471_=_C4042( C3471 C4042 ) \nC3471_=_C4055( C3471 C4055 ) C3471_=_C4066( C3471 C4066 ) C3471_=_C4093( C3471 C4093 ) C3471_=_C4109( C3471 C4109 ) C3478_=_C3484( C3478 C3484 ) C3478_=_C3577( C3478 C3577 ) \nC3478_=_C3710( C3478 C3710 ) C3478_=_C3734( C3478 C3734 ) C3478_=_C3735( C3478 C3735 ) C3478_=_C3736( C3478 C3736 ) C3478_=_C3737( C3478 C3737 ) C3478_=_C3738( C3478 C3738 ) \nC3478_=_C3739( C3478 C3739 ) C3484_=_C3549( C3484 C3549 ) C3484_=_C3690( C3484 C3690 ) C3484_=_C3715( C3484 C3715 ) C3484_=_C3737( C3484 C3737 ) C3484_=_C3899( C3484 C3899 ) \nC3484_=_C3919( C3484 C3919 ) C3484_=_C3943( C3484 C3943 ) C3484_=_C4045( C3484 C4045 ) C3484_=_C4070( C3484 C4070 ) C3484_=_C4081( C3484 C4081 ) C3494_=_C3586( C3494 C3586 ) \nC3494_=_C3706( C3494 C3706 ) C3494_=_C3925( C3494 C3925 ) C3494_=_C3961( C3494 C3961 ) C3494_=_C3967( C3494 C3967 ) C3494_=_C4007( C3494 C4007 ) C3494_=_C4024( C3494 C4024 ) \nC3494_=_C4049( C3494 C4049 ) C3494_=_C4060( C3494 C4060 ) C3494_=_C4061( C3494 C4061 ) C3516_=_C3564( C3516 C3564 ) C3516_=_C3656( C3516 C3656 ) C3516_=_C3691( C3516 C3691 ) \nC3516_=_C3744( C3516 C3744 ) C3516_=_C3873( C3516 C3873 ) C3516_=_C3974( C3516 C3974 ) C3516_=_C4042( C3516 C4042 ) C3516_=_C4055( C3516 C4055 ) C3516_=_C4066( C3516 C4066 ) \nC3516_=_C4093( C3516 C4093 ) C3516_=_C4109( C3516 C4109 ) C3519_=_C3520( C3519 C3520 ) C3519_=_C3521( C3519 C3521 ) C3519_=_C3522( C3519 C3522 ) C3519_=_C3523( C3519 C3523 ) \nC3519_=_C3524( C3519 C3524 ) C3519_=_C3525( C3519 C3525 ) C3519_=_C3526( C3519 C3526 ) C3519_=_C3527( C3519 C3527 ) C3519_=_C3528( C3519 C3528 ) C3519_=_C3529( C3519 C3529 ) \nC3519_=_C3530( C3519 C3530 ) C3519_=_C3593( C3519 C3593 ) C3520_=_C3521( C3520 C3521 ) C3520_=_C3522( C3520 C3522 ) C3520_=_C3523( C3520 C3523 ) C3520_=_C3524( C3520 C3524 ) \nC3520_=_C3525( C3520 C3525 ) C3520_=_C3526( C3520 C3526 ) C3520_=_C3527( C3520 C3527 ) C3520_=_C3528( C3520 C3528 ) C3520_=_C3529( C3520 C3529 ) C3520_=_C3530( C3520 C3530 ) \nC3520_=_C3755( C3520 C3755 ) C3521_=_C3522( C3521 C3522 ) C3521_=_C3523( C3521 C3523 ) C3521_=_C3524( C3521 C3524 ) C3521_=_C3525( C3521 C3525 ) C3521_=_C3526( C3521 C3526 ) \nC3521_=_C3527( C3521 C3527 ) C3521_=_C3528( C3521 C3528 ) C3521_=_C3529( C3521 C3529 ) C3521_=_C3530( C3521 C3530 ) C3521_=_C3873( C3521 C3873 ) C3521_=_C3874( C3521 C3874 ) \nC3522_=_C3523( C3522 C3523 ) C3522_=_C3524( C3522 C3524 ) C3522_=_C3525( C3522 C3525 ) C3522_=_C3526( C3522 C3526 ) C3522_=_C3527( C3522 C3527 ) C3522_=_C3528( C3522 C3528 ) \nC3522_=_C3529( C3522 C3529 ) C3522_=_C3530( C3522 C3530 ) C3522_=_C3807( C3522 C3807 ) C3522_=_C3899( C3522 C3899 ) C3523_=_C3524( C3523 C3524 ) C3523_=_C3525( C3523 C3525 ) \nC3523_=_C3526( C3523 C3526 ) C3523_=_C3527( C3523 C3527 ) C3523_=_C3528( C3523 C3528 ) C3523_=_C3529( C3523 C3529 ) C3523_=_C3530( C3523 C3530 ) C3524_=_C3525( C3524 C3525 ) \nC3524_=_C3526( C3524 C3526 ) C3524_=_C3527( C3524 C3527 ) C3524_=_C3528( C3524 C3528 ) C3524_=_C3529( C3524 C3529 ) C3524_=_C3530( C3524 C3530 ) C3525_=_C3526( C3525 C3526 ) \nC3525_=_C3527( C3525 C3527 ) C3525_=_C3528( C3525 C3528 ) C3525_=_C3529( C3525 C3529 ) C3525_=_C3530( C3525 C3530 ) C3526_=_C3527( C3526 C3527 ) C3526_=_C3528( C3526 C3528 ) \nC3526_=_C3529( C3526 C3529 ) C3526_=_C3530( C3526 C3530 ) C3526_=_C4055( C3526 C4055 ) C3527_=_C3528( C3527 C3528 ) C3527_=_C3529( C3527 C3529 ) C3527_=_C3530( C3527 C3530 ) \nC3527_=_C4107( C3527 C4107 ) C3528_=_C3529( C3528 C3529 ) C3528_=_C3530( C3528 C3530 ) C3528_=_C4109( C3528 C4109 ) C3529_=_C3530( C3529 C3530 ) C3529_=_C3576( C3529 C3576 ) \nC3529_=_C3593( C3529 C3593 ) C3529_=_C3645( C3529 C3645 ) C3529_=_C3667( C3529 C3667 ) C3529_=_C3708( C3529 C3708 ) C3529_=_C3755( C3529 C3755 ) C3529_=_C3763( C3529 C3763 ) \nC3529_=_C3874( C3529 C3874 ) C3529_=_C4038( C3529 C4038 ) C3529_=_C4107( C3529 C4107 ) C3529_=_C4111( C3529 C4111 ) C3529_=_C4118( C3529 C4118 ) C3549_=_C3690( C3549 C3690 ) \nC3549_=_C3715( C3549 C3715 ) C3549_=_C3737( C3549 C3737 ) C3549_=_C3899( C3549 C3899 ) C3549_=_C3919( C3549 C3919 ) C3549_=_C3943( C3549 C3943 ) C3549_=_C4045( C3549 C4045 ) \nC3549_=_C4070( C3549 C4070 ) C3549_=_C4081( C3549 C4081 ) C3564_=_C3656( C3564 C3656 ) C3564_=_C3691( C3564 C3691 ) C3564_=_C3744( C3564 C3744 ) C3564_=_C3873( C3564 C3873 ) \nC3564_=_C3974( C3564 C3974 ) C3564_=_C4042( C3564 C4042 ) C3564_=_C4055( C3564 C4055 ) C3564_=_C4066( C3564 C4066 ) C3564_=_C4093( C3564 C4093 ) C3564_=_C4109( C3564 C4109 ) \nC3569_=_C3576( C3569 C3576 ) C3569_=_C3636( C3569 C3636 ) C3569_=_C3660( C3569 C3660 ) C3569_=_C3684( C3569 C3684 ) C3569_=_C3757( C3569 C3757 ) C3569_=_C3765( C3569 C3765 ) \nC3569_=_C3806( C3569 C3806 ) C3569_=_C3807( C3569 C3807 ) C3569_=_C3808( C3569 C3808 ) C3569_=_C3809( C3569 C3809 ) C3569_=_C3811( C3569 C3811 ) C3576_=_C3593( C3576 C3593 ) \nC3576_=_C3645( C3576 C3645 ) C3576_=_C3667( C3576 C3667 ) C3576_=_C3708( C3576 C3708 ) C3576_=_C3755( C3576 C3755 ) C3576_=_C3763( C3576 C3763 ) C3576_=_C3874( C3576 C3874 ) \nC3576_=_C4038( C3576 C4038 ) C3576_=_C4107( C3576 C4107 ) C3576_=_C4111( C3576 C4111 ) C3576_=_C4118( C3576 C4118 ) C3577_=_C3586( C3577 C3586 ) C3577_=_C3710( C3577 C3710 ) \nC3577_=_C3734( C3577 C3734 ) C3577_=_C3735( C3577 C3735 ) C3577_=_C3736( C3577 C3736 ) C3577_=_C3737( C3577 C3737 ) C3577_=_C3738( C3577 C3738 ) C3577_=_C3739( C3577 C3739 ) \nC3586_=_C3706( C3586 C3706 ) C3586_=_C3925( C3586 C3925 ) C3586_=_C3961( C3586 C3961 ) C3586_=_C3967( C3586 C3967 ) C3586_=_C4007( C3586 C4007 ) C3586_=_C4024( C3586 C4024 ) \nC3586_=_C4049( C3586 C4049 ) C3586_=_C4060( C3586 C4060 ) C3586_=_C4061( C3586 C4061 ) C3593_=_C3645( C3593 C3645 ) C3593_=_C3667( C3593 C3667 ) C3593_=_C3708( C3593 C3708 ) \nC3593_=_C3755( C3593 C3755 ) C3593_=_C3763( C3593 C3763 ) C3593_=_C3874( C3593 C3874 ) C3593_=_C4038( C3593 C4038 ) C3593_=_C4107( C3593 C4107 ) C3593_=_C4111( C3593 C4111 ) \nC3593_=_C4118( C3593 C4118 ) C3636_=_C3645( C3636 C3645 ) C3636_=_C3660( C3636 C3660 ) C3636_=_C3684( C3636 C3684 ) C3636_=_C3757( C3636 C3757 ) C3636_=_C3765( C3636 C3765 ) \nC3636_=_C3806( C3636 C3806 ) C3636_=_C3807( C3636 C3807 ) C3636_=_C3808( C3636 C3808 ) C3636_=_C3809( C3636 C3809 ) C3636_=_C3811( C3636 C3811 ) C3645_=_C3667( C3645 C3667 ) \nC3645_=_C3708( C3645 C3708 ) C3645_=_C3755( C3645 C3755 ) C3645_=_C3763( C3645 C3763 ) C3645_=_C3874( C3645 C3874 ) C3645_=_C4038( C3645 C4038 ) C3645_=_C4107( C3645 C4107 ) \nC3645_=_C4111( C3645 C4111 ) C3645_=_C4118( C3645 C4118 ) C3656_=_C3691( C3656 C3691 ) C3656_=_C3744( C3656 C3744 ) C3656_=_C3873( C3656 C3873 ) C3656_=_C3974( C3656 C3974 ) \nC3656_=_C4042( C3656 C4042 ) C3656_=_C4055( C3656 C4055 ) C3656_=_C4066( C3656 C4066 ) C3656_=_C4093( C3656 C4093 ) C3656_=_C4109( C3656 C4109 ) C3660_=_C3667( C3660 C3667 ) \nC3660_=_C3684( C3660 C3684 ) C3660_=_C3757( C3660 C3757 ) C3660_=_C3765( C3660 C3765 ) C3660_=_C3806( C3660 C3806 ) C3660_=_C3807( C3660 C3807 ) C3660_=_C3808( C3660 C3808 ) \nC3660_=_C3809( C3660 C3809 ) C3660_=_C3811( C3660 C3811 ) C3667_=_C3708( C3667 C3708 ) C3667_=_C3755( C3667 C3755 ) C3667_=_C3763( C3667 C3763 ) C3667_=_C3874( C3667 C3874 ) \nC3667_=_C4038( C3667 C4038 ) C3667_=_C4107( C3667 C4107 ) C3667_=_C4111( C3667 C4111 ) C3667_=_C4118( C3667 C4118 ) C3684_=_C3690( C3684 C3690 ) C3684_=_C3691( C3684 C3691 ) \nC3684_=_C3757( C3684 C3757 ) C3684_=_C3765( C3684 C3765 ) C3684_=_C3806( C3684 C3806 ) C3684_=_C3807( C3684 C3807 ) C3684_=_C3808( C3684 C3808 ) C3684_=_C3809( C3684 C3809 ) \nC3684_=_C3811( C3684 C3811 ) C3690_=_C3691( C3690 C3691 ) C3690_=_C3715( C3690 C3715 ) C3690_=_C3737( C3690 C3737 ) C3690_=_C3899( C3690 C3899 ) C3690_=_C3919( C3690 C3919 ) \nC3690_=_C3943( C3690 C3943 ) C3690_=_C4045( C3690 C4045 ) C3690_=_C4070( C3690 C4070 ) C3690_=_C4081( C3690 C4081 ) C3691_=_C3744( C3691 C3744 ) C3691_=_C3873( C3691 C3873 ) \nC3691_=_C3974( C3691 C3974 ) C3691_=_C4042( C3691 C4042 ) C3691_=_C4055( C3691 C4055 ) C3691_=_C4066( C3691 C4066 ) C3691_=_C4093( C3691 C4093 ) C3691_=_C4109( C3691 C4109 ) \nC3706_=_C3708(</w:t>
      </w:r>
    </w:p>
    <w:p>
      <w:pPr>
        <w:pStyle w:val="PreformattedText"/>
        <w:bidi w:val="0"/>
        <w:spacing w:before="0" w:after="0"/>
        <w:jc w:val="left"/>
        <w:rPr/>
      </w:pPr>
      <w:r>
        <w:rPr/>
        <w:t xml:space="preserve"> </w:t>
      </w:r>
      <w:r>
        <w:rPr/>
        <w:t>C3706 C3708 ) C3706_=_C3925( C3706 C3925 ) C3706_=_C3961( C3706 C3961 ) C3706_=_C3967( C3706 C3967 ) C3706_=_C4007( C3706 C4007 ) C3706_=_C4024( C3706 C4024 ) \nC3706_=_C4049( C3706 C4049 ) C3706_=_C4060( C3706 C4060 ) C3706_=_C4061( C3706 C4061 ) C3708_=_C3755( C3708 C3755 ) C3708_=_C3763( C3708 C3763 ) C3708_=_C3874( C3708 C3874 ) \nC3708_=_C4038( C3708 C4038 ) C3708_=_C4107( C3708 C4107 ) C3708_=_C4111( C3708 C4111 ) C3708_=_C4118( C3708 C4118 ) C3710_=_C3715( C3710 C3715 ) C3710_=_C3734( C3710 C3734 ) \nC3710_=_C3735( C3710 C3735 ) C3710_=_C3736( C3710 C3736 ) C3710_=_C3737( C3710 C3737 ) C3710_=_C3738( C3710 C3738 ) C3710_=_C3739( C3710 C3739 ) C3715_=_C3737( C3715 C3737 ) \nC3715_=_C3899( C3715 C3899 ) C3715_=_C3919( C3715 C3919 ) C3715_=_C3943( C3715 C3943 ) C3715_=_C4045( C3715 C4045 ) C3715_=_C4070( C3715 C4070 ) C3715_=_C4081( C3715 C4081 ) \nC3734_=_C3735( C3734 C3735 ) C3734_=_C3736( C3734 C3736 ) C3734_=_C3737( C3734 C3737 ) C3734_=_C3738( C3734 C3738 ) C3734_=_C3739( C3734 C3739 ) C3735_=_C3736( C3735 C3736 ) \nC3735_=_C3737( C3735 C3737 ) C3735_=_C3738( C3735 C3738 ) C3735_=_C3739( C3735 C3739 ) C3736_=_C3737( C3736 C3737 ) C3736_=_C3738( C3736 C3738 ) C3736_=_C3739( C3736 C3739 ) \nC3737_=_C3738( C3737 C3738 ) C3737_=_C3739( C3737 C3739 ) C3737_=_C3899( C3737 C3899 ) C3737_=_C3919( C3737 C3919 ) C3737_=_C3943( C3737 C3943 ) C3737_=_C4045( C3737 C4045 ) \nC3737_=_C4070( C3737 C4070 ) C3737_=_C4081( C3737 C4081 ) C3738_=_C3739( C3738 C3739 ) C3744_=_C3873( C3744 C3873 ) C3744_=_C3974( C3744 C3974 ) C3744_=_C4042( C3744 C4042 ) \nC3744_=_C4055( C3744 C4055 ) C3744_=_C4066( C3744 C4066 ) C3744_=_C4093( C3744 C4093 ) C3744_=_C4109( C3744 C4109 ) C3755_=_C3763( C3755 C3763 ) C3755_=_C3874( C3755 C3874 ) \nC3755_=_C4038( C3755 C4038 ) C3755_=_C4107( C3755 C4107 ) C3755_=_C4111( C3755 C4111 ) C3755_=_C4118( C3755 C4118 ) C3757_=_C3763( C3757 C3763 ) C3757_=_C3765( C3757 C3765 ) \nC3757_=_C3806( C3757 C3806 ) C3757_=_C3807( C3757 C3807 ) C3757_=_C3808( C3757 C3808 ) C3757_=_C3809( C3757 C3809 ) C3757_=_C3811( C3757 C3811 ) C3763_=_C3874( C3763 C3874 ) \nC3763_=_C4038( C3763 C4038 ) C3763_=_C4107( C3763 C4107 ) C3763_=_C4111( C3763 C4111 ) C3763_=_C4118( C3763 C4118 ) C3765_=_C3806( C3765 C3806 ) C3765_=_C3807( C3765 C3807 ) \nC3765_=_C3808( C3765 C3808 ) C3765_=_C3809( C3765 C3809 ) C3765_=_C3811( C3765 C3811 ) C3806_=_C3807( C3806 C3807 ) C3806_=_C3808( C3806 C3808 ) C3806_=_C3809( C3806 C3809 ) \nC3806_=_C3811( C3806 C3811 ) C3807_=_C3808( C3807 C3808 ) C3807_=_C3809( C3807 C3809 ) C3807_=_C3811( C3807 C3811 ) C3807_=_C3899( C3807 C3899 ) C3808_=_C3809( C3808 C3809 ) \nC3808_=_C3811( C3808 C3811 ) C3808_=_C3919( C3808 C3919 ) C3809_=_C3811( C3809 C3811 ) C3809_=_C4038( C3809 C4038 ) C3811_=_C4118( C3811 C4118 ) C3873_=_C3874( C3873 C3874 ) \nC3873_=_C3974( C3873 C3974 ) C3873_=_C4042( C3873 C4042 ) C3873_=_C4055( C3873 C4055 ) C3873_=_C4066( C3873 C4066 ) C3873_=_C4093( C3873 C4093 ) C3873_=_C4109( C3873 C4109 ) \nC3874_=_C4038( C3874 C4038 ) C3874_=_C4107( C3874 C4107 ) C3874_=_C4111( C3874 C4111 ) C3874_=_C4118( C3874 C4118 ) C3899_=_C3919( C3899 C3919 ) C3899_=_C3943( C3899 C3943 ) \nC3899_=_C4045( C3899 C4045 ) C3899_=_C4070( C3899 C4070 ) C3899_=_C4081( C3899 C4081 ) C3919_=_C3943( C3919 C3943 ) C3919_=_C4045( C3919 C4045 ) C3919_=_C4070( C3919 C4070 ) \nC3919_=_C4081( C3919 C4081 ) C3925_=_C3961( C3925 C3961 ) C3925_=_C3967( C3925 C3967 ) C3925_=_C4007( C3925 C4007 ) C3925_=_C4024( C3925 C4024 ) C3925_=_C4049( C3925 C4049 ) \nC3925_=_C4060( C3925 C4060 ) C3925_=_C4061( C3925 C4061 ) C3943_=_C4045( C3943 C4045 ) C3943_=_C4070( C3943 C4070 ) C3943_=_C4081( C3943 C4081 ) C3961_=_C3967( C3961 C3967 ) \nC3961_=_C4007( C3961 C4007 ) C3961_=_C4024( C3961 C4024 ) C3961_=_C4049( C3961 C4049 ) C3961_=_C4060( C3961 C4060 ) C3961_=_C4061( C3961 C4061 ) C3967_=_C4007( C3967 C4007 ) \nC3967_=_C4024( C3967 C4024 ) C3967_=_C4049( C3967 C4049 ) C3967_=_C4060( C3967 C4060 ) C3967_=_C4061( C3967 C4061 ) C3974_=_C4042( C3974 C4042 ) C3974_=_C4055( C3974 C4055 ) \nC3974_=_C4066( C3974 C4066 ) C3974_=_C4093( C3974 C4093 ) C3974_=_C4109( C3974 C4109 ) C4007_=_C4024( C4007 C4024 ) C4007_=_C4049( C4007 C4049 ) C4007_=_C4060( C4007 C4060 ) \nC4007_=_C4061( C4007 C4061 ) C4024_=_C4049( C4024 C4049 ) C4024_=_C4060( C4024 C4060 ) C4024_=_C4061( C4024 C4061 ) C4038_=_C4107( C4038 C4107 ) C4038_=_C4111( C4038 C4111 ) \nC4038_=_C4118( C4038 C4118 ) C4042_=_C4055( C4042 C4055 ) C4042_=_C4066( C4042 C4066 ) C4042_=_C4093( C4042 C4093 ) C4042_=_C4109( C4042 C4109 ) C4045_=_C4070( C4045 C4070 ) \nC4045_=_C4081( C4045 C4081 ) C4049_=_C4060( C4049 C4060 ) C4049_=_C4061( C4049 C4061 ) C4055_=_C4066( C4055 C4066 ) C4055_=_C4093( C4055 C4093 ) C4055_=_C4109( C4055 C4109 ) \nC4060_=_C4061( C4060 C4061 ) C4060_=_C4111( C4060 C4111 ) C4066_=_C4093( C4066 C4093 ) C4066_=_C4109( C4066 C4109 ) C4070_=_C4081( C4070 C4081 ) C4093_=_C4109( C4093 C4109 ) \nC4107_=_C4111( C4107 C4111 ) C4107_=_C4118( C4107 C4118 ) C4111_=_C4118( C4111 C4118 ) "];80-&gt;102[label="361: C411 C412 C413 C414 C415 \nC416 C417 C418 C420 C421 C422 \nC423 C424 C426 C427 C428 C430 \nC431 C432 C433 C434 C435 C437 \nC439 C453 C464 C471 C484 C523 \nC554 C567 C569 C572 C575 C593 \nC598 C650 C708 C712 C740 C749 \nC751 C762 C793 C797 C801 C802 \nC810 C815 C867 C871 C883 C885 \nC887 C898 C910 C913 C973 C983 \nC991 C1017 C1123 C1124 C1125 C1126 \nC1128 C1129 C1130 C1131 C1134 C1135 \nC1136 C1137 C1138 C1139 C1140 C1142 \nC1143 C1144 C1145 C1147 C1166 C1237 \nC1314 C1324 C1338 C1377 C1378 C1379 \nC1382 C1383 C1384 C1386 C1388 C1389 \nC1390 C1392 C1393 C1394 C1395 C1396 \nC1397 C1398 C1399 C1400 C1402 C1416 \nC1425 C1548 C1566 C1574 C1575 C1581 \nC1584 C1608 C1631 C1679 C1680 C1681 \nC1682 C1683 C1684 C1685 C1687 C1688 \nC1690 C1692 C1693 C1695 C1696 C1697 \nC1698 C1699 C1701 C1738 C1753 C1815 \nC1816 C1827 C1845 C1906 C1993 C2006 \nC2009 C2080 C2083 C2092 C2103 C2118 \nC2133 C2151 C2203 C2213 C2216 C2227 \nC2237 C2239 C2255 C2280 C2283 C2286 \nC2346 C2370 C2382 C2433 C2449 C2478 \nC2482 C2542 C2548 C2557 C2562 C2564 \nC2565 C2567 C2568 C2569 C2570 C2571 \nC2573 C2574 C2575 C2576 C2577 C2579 \nC2580 C2581 C2588 C2603 C2610 C2616 \nC2636 C2640 C2643 C2644 C2650 C2707 \nC2730 C2735 C2802 C2803 C2813 C2815 \nC2816 C2817 C2818 C2820 C2821 C2822 \nC2823 C2824 C2826 C2827 C2829 C2895 \nC2917 C2978 C2980 C2990 C2993 C2995 \nC3020 C3062 C3064 C3067 C3069 C3073 \nC3099 C3111 C3137 C3141 C3153 C3158 \nC3171 C3182 C3184 C3185 C3200 C3204 \nC3240 C3247 C3249 C3271 C3276 C3291 \nC3319 C3321 C3322 C3324 C3326 C3327 \nC3328 C3329 C3331 C3332 C3333 C3334 \nC3336 C3350 C3351 C3353 C3379 C3383 \nC3384 C3385 C3386 C3387 C3388 C3389 \nC3390 C3391 C3392 C3394 C3396 C3399 \nC3434 C3435 C3437 C3438 C3439 C3440 \nC3441 C3455 C3459 C3460 C3471 C3478 \nC3484 C3494 C3516 C3519 C3520 C3521 \nC3522 C3523 C3524 C3525 C3526 C3527 \nC3528 C3530 C3549 C3564 C3569 C3576 \nC3577 C3586 C3593 C3636 C3645 C3656 \nC3660 C3667 C3684 C3690 C3691 C3706 \nC3708 C3710 C3715 C3734 C3735 C3736 \nC3738 C3739 C3744 C3755 C3757 C3763 \nC3765 C3806 C3807 C3808 C3809 C3811 \nC3873 C3874 C3899 C3919 C3925 C3943 \nC3961 C3967 C3974 C4007 C4024 C4038 \nC4042 C4045 C4049 C4055 C4060 C4061 \nC4066 C4070 C4081 C4093 C4107 C4109 \nC4111 C4118 \n4306: C411_=_C412 ,C411_=_C413 ,C411_=_C414 ,C411_=_C415 ,C411_=_C416 ,\nC411_=_C417 ,C411_=_C418 ,C411_=_C420 ,C411_=_C421 ,C411_=_C422 ,C411_=_C423 ,\nC411_=_C424 ,C411_=_C426 ,C411_=_C427 ,C411_=_C428 ,C411_=_C430 ,C411_=_C431 ,\nC411_=_C432 ,C411_=_C433 ,C411_=_C434 ,C411_=_C435 ,C411_=_C437 ,C411_=_C1017 ,\nC412_=_C413 ,C412_=_C414 ,C412_=_C415 ,C412_=_C416 ,C412_=_C417 ,C412_=_C418 ,\nC412_=_C420 ,C412_=_C421 ,C412_=_C422 ,C412_=_C423 ,C412_=_C424 ,C412_=_C426 ,\nC412_=_C427 ,C412_=_C428 ,C412_=_C430 ,C412_=_C431 ,C412_=_C432 ,C412_=_C433 ,\nC412_=_C434 ,C412_=_C435 ,C412_=_C437 ,C413_=_C414 ,C413_=_C415 ,C413_=_C416 ,\nC413_=_C417 ,C413_=_C418 ,C413_=_C420 ,C413_=_C421 ,C413_=_C422 ,C413_=_C423 ,\nC413_=_C424 ,C413_=_C426 ,C413_=_C427 ,C413_=_C428 ,C413_=_C430 ,C413_=_C431 ,\nC413_=_C432 ,C413_=_C433 ,C413_=_C434 ,C413_=_C435 ,C413_=_C437 ,C413_=_C1416 ,\nC413_=_C1425 ,C414_=_C415 ,C414_=_C416 ,C414_=_C417 ,C414_=_C418 ,C414_=_C420 ,\nC414_=_C421 ,C414_=_C422 ,C414_=_C423 ,C414_=_C424 ,C414_=_C426 ,C414_=_C427 ,\nC414_=_C428 ,C414_=_C430 ,C414_=_C431 ,C414_=_C432 ,C414_=_C433 ,C414_=_C434 ,\nC414_=_C435 ,C414_=_C437 ,C414_=_C1631 ,C415_=_C416 ,C415_=_C417 ,C415_=_C418 ,\nC415_=_C420 ,C415_=_C421 ,C415_=_C422 ,C415_=_C423 ,C415_=_C424 ,C415_=_C426 ,\nC415_=_C427 ,C415_=_C428 ,C415_=_C430 ,C415_=_C431 ,C415_=_C432 ,C415_=_C433 ,\nC415_=_C434 ,C415_=_C435 ,C415_=_C437 ,C415_=_C2080 ,C415_=_C2083 ,C415_=_C2092 ,\nC416_=_C417 ,C416_=_C418 ,C416_=_C420 ,C416_=_C421 ,C416_=_C422 ,C416_=_C423 ,\nC416_=_C424 ,C416_=_C426 ,C416_=_C427 ,C416_=_C428 ,C416_=_C430 ,C416_=_C431 ,\nC416_=_C432 ,C416_=_C433 ,C416_=_C434 ,C416_=_C435 ,C416_=_C437 ,C416_=_C2280 ,\nC416_=_C2283 ,C416_=_C2286 ,C417_=_C418 ,C417_=_C420 ,C417_=_C421 ,C417_=_C422 ,\nC417_=_C423 ,C417_=_C424 ,C417_=_C426 ,C417_=_C427 ,C417_=_C428 ,C417_=_C430 ,\nC417_=_C431 ,C417_=_C432 ,C417_=_C433 ,C417_=_C434 ,C417_=_C435 ,C417_=_C437 ,\nC417_=_C2564 ,C417_=_C2603 ,C417_=_C2610 ,C417_=_C2616 ,C418_=_C420 ,C418_=_C421 ,\nC418_=_C422 ,C418_=_C423 ,C418_=_C424 ,C418_=_C426 ,C418_=_C427 ,C418_=_C428 ,\nC418_=_C430 ,C418_=_C431 ,C418_=_C432 ,C418_=_C433 ,C418_=_C434 ,C418_=_C435 ,\nC418_=_C437 ,C418_=_C2636 ,C418_=_C2640 ,C418_=_C2643 ,C418_=_C2644 ,C418_=_C2650 ,\nC420_=_C421 ,C420_=_C422 ,C420_=_C423 ,C420_=_C424 ,C420_=_C426 ,C420_=_C427 ,\nC420_=_C428 ,C420_=_C430 ,C420_=_C431 ,C420_=_C432 ,C420_=_C433 ,C420_=_C434 ,\nC420_=_C435 ,C420_=_C437 ,C420_=_C2815 ,C420_=_C2993 ,C420_=_C2995 ,C421_=_C422 ,\nC421_=_C423 ,C421_=_C424 ,C421_=_C426 ,C421_=_C427 ,C421_=_C428 ,C421_=_C430 ,\nC421_=_C431 ,C421_=_C432 ,C421_=_C433 ,C421_=_C434 ,C421_=_C435 ,C421_=_C437</w:t>
      </w:r>
    </w:p>
    <w:p>
      <w:pPr>
        <w:pStyle w:val="PreformattedText"/>
        <w:bidi w:val="0"/>
        <w:spacing w:before="0" w:after="0"/>
        <w:jc w:val="left"/>
        <w:rPr/>
      </w:pPr>
      <w:r>
        <w:rPr/>
        <w:t xml:space="preserve"> </w:t>
      </w:r>
      <w:r>
        <w:rPr/>
        <w:t>,\nC421_=_C3153 ,C422_=_C423 ,C422_=_C424 ,C422_=_C426 ,C422_=_C427 ,C422_=_C428 ,\nC422_=_C430 ,C422_=_C431 ,C422_=_C432 ,C422_=_C433 ,C422_=_C434 ,C422_=_C435 ,\nC422_=_C437 ,C423_=_C424 ,C423_=_C426 ,C423_=_C427 ,C423_=_C428 ,C423_=_C430 ,\nC423_=_C431 ,C423_=_C432 ,C423_=_C433 ,C423_=_C434 ,C423_=_C435 ,C423_=_C437 ,\nC424_=_C426 ,C424_=_C427 ,C424_=_C428 ,C424_=_C430 ,C424_=_C431 ,C424_=_C432 ,\nC424_=_C433 ,C424_=_C434 ,C424_=_C435 ,C424_=_C437 ,C426_=_C427 ,C426_=_C428 ,\nC426_=_C430 ,C426_=_C431 ,C426_=_C432 ,C426_=_C433 ,C426_=_C434 ,C426_=_C435 ,\nC426_=_C437 ,C426_=_C3569 ,C426_=_C3576 ,C427_=_C428 ,C427_=_C430 ,C427_=_C431 ,\nC427_=_C432 ,C427_=_C433 ,C427_=_C434 ,C427_=_C435 ,C427_=_C437 ,C427_=_C2823 ,\nC427_=_C3434 ,C427_=_C3577 ,C427_=_C3586 ,C428_=_C430 ,C428_=_C431 ,C428_=_C432 ,\nC428_=_C433 ,C428_=_C434 ,C428_=_C435 ,C428_=_C437 ,C428_=_C1389 ,C428_=_C3656 ,\nC430_=_C431 ,C430_=_C432 ,C430_=_C433 ,C430_=_C434 ,C430_=_C435 ,C430_=_C437 ,\nC430_=_C3744 ,C431_=_C432 ,C431_=_C433 ,C431_=_C434 ,C431_=_C435 ,C431_=_C437 ,\nC432_=_C433 ,C432_=_C434 ,C432_=_C435 ,C432_=_C437 ,C432_=_C2826 ,C432_=_C3437 ,\nC432_=_C3734 ,C433_=_C434 ,C433_=_C435 ,C433_=_C437 ,C433_=_C1140 ,C433_=_C3974 ,\nC434_=_C435 ,C434_=_C437 ,C434_=_C4024 ,C435_=_C437 ,C435_=_C1395 ,C435_=_C1699 ,\nC435_=_C2576 ,C435_=_C2827 ,C435_=_C3526 ,C435_=_C4055 ,C437_=_C2579 ,C437_=_C3528 ,\nC437_=_C4109 ,C439_=_C453 ,C439_=_C464 ,C439_=_C523 ,C439_=_C793 ,C439_=_C1123 ,\nC439_=_C1124 ,C439_=_C1125 ,C439_=_C1126 ,C439_=_C1128 ,C439_=_C1129 ,C439_=_C1130 ,\nC439_=_C1131 ,C439_=_C1134 ,C439_=_C1135 ,C439_=_C1136 ,C439_=_C1137 ,C439_=_C1138 ,\nC439_=_C1139 ,C439_=_C1140 ,C439_=_C1142 ,C439_=_C1143 ,C439_=_C1144 ,C439_=_C1145 ,\nC439_=_C1147 ,C453_=_C464 ,C453_=_C802 ,C453_=_C910 ,C453_=_C1575 ,C453_=_C1815 ,\nC453_=_C1993 ,C453_=_C2151 ,C453_=_C2478 ,C453_=_C2978 ,C453_=_C3073 ,C453_=_C3383 ,\nC453_=_C3384 ,C453_=_C3385 ,C453_=_C3386 ,C453_=_C3387 ,C453_=_C3388 ,C453_=_C3389 ,\nC453_=_C3390 ,C453_=_C3391 ,C453_=_C3392 ,C453_=_C3394 ,C453_=_C3396 ,C464_=_C762 ,\nC464_=_C1017 ,C464_=_C1631 ,C464_=_C1827 ,C464_=_C2092 ,C464_=_C2255 ,C464_=_C3020 ,\nC464_=_C3153 ,C464_=_C3471 ,C464_=_C3516 ,C464_=_C3564 ,C464_=_C3656 ,C464_=_C3691 ,\nC464_=_C3744 ,C464_=_C3873 ,C464_=_C3974 ,C464_=_C4042 ,C464_=_C4055 ,C464_=_C4066 ,\nC464_=_C4093 ,C464_=_C4109 ,C471_=_C484 ,C471_=_C797 ,C471_=_C898 ,C471_=_C1566 ,\nC471_=_C1679 ,C471_=_C1680 ,C471_=_C1681 ,C471_=_C1682 ,C471_=_C1683 ,C471_=_C1684 ,\nC471_=_C1685 ,C471_=_C1687 ,C471_=_C1688 ,C471_=_C1690 ,C471_=_C1692 ,C471_=_C1693 ,\nC471_=_C1695 ,C471_=_C1696 ,C471_=_C1697 ,C471_=_C1698 ,C471_=_C1699 ,C471_=_C1701 ,\nC484_=_C569 ,C484_=_C593 ,C484_=_C708 ,C484_=_C1416 ,C484_=_C2133 ,C484_=_C2449 ,\nC484_=_C2482 ,C484_=_C2542 ,C484_=_C2644 ,C484_=_C2730 ,C484_=_C3064 ,C484_=_C3137 ,\nC484_=_C3240 ,C484_=_C3379 ,C484_=_C3569 ,C484_=_C3636 ,C484_=_C3660 ,C484_=_C3684 ,\nC484_=_C3757 ,C484_=_C3765 ,C484_=_C3806 ,C484_=_C3807 ,C484_=_C3808 ,C484_=_C3809 ,\nC484_=_C3811 ,C523_=_C793 ,C523_=_C1123 ,C523_=_C1124 ,C523_=_C1125 ,C523_=_C1126 ,\nC523_=_C1128 ,C523_=_C1129 ,C523_=_C1130 ,C523_=_C1131 ,C523_=_C1134 ,C523_=_C1135 ,\nC523_=_C1136 ,C523_=_C1137 ,C523_=_C1138 ,C523_=_C1139 ,C523_=_C1140 ,C523_=_C1142 ,\nC523_=_C1143 ,C523_=_C1144 ,C523_=_C1145 ,C523_=_C1147 ,C554_=_C567 ,C554_=_C569 ,\nC554_=_C572 ,C554_=_C575 ,C554_=_C751 ,C554_=_C2203 ,C554_=_C2239 ,C554_=_C2280 ,\nC554_=_C2548 ,C554_=_C2603 ,C554_=_C2636 ,C554_=_C2815 ,C554_=_C2816 ,C554_=_C2817 ,\nC554_=_C2818 ,C554_=_C2820 ,C554_=_C2821 ,C554_=_C2822 ,C554_=_C2823 ,C554_=_C2824 ,\nC554_=_C2826 ,C554_=_C2827 ,C554_=_C2829 ,C567_=_C569 ,C567_=_C572 ,C567_=_C575 ,\nC567_=_C887 ,C567_=_C2213 ,C567_=_C2286 ,C567_=_C2557 ,C567_=_C2616 ,C567_=_C2643 ,\nC567_=_C2995 ,C567_=_C3062 ,C567_=_C3185 ,C567_=_C3200 ,C567_=_C3353 ,C567_=_C3455 ,\nC567_=_C3478 ,C567_=_C3577 ,C567_=_C3710 ,C567_=_C3734 ,C567_=_C3735 ,C567_=_C3736 ,\nC567_=_C3738 ,C567_=_C3739 ,C569_=_C572 ,C569_=_C575 ,C569_=_C593 ,C569_=_C708 ,\nC569_=_C1416 ,C569_=_C2133 ,C569_=_C2449 ,C569_=_C2482 ,C569_=_C2542 ,C569_=_C2644 ,\nC569_=_C2730 ,C569_=_C3064 ,C569_=_C3137 ,C569_=_C3240 ,C569_=_C3379 ,C569_=_C3569 ,\nC569_=_C3636 ,C569_=_C3660 ,C569_=_C3684 ,C569_=_C3757 ,C569_=_C3765 ,C569_=_C3806 ,\nC569_=_C3807 ,C569_=_C3808 ,C569_=_C3809 ,C569_=_C3811 ,C572_=_C575 ,C572_=_C712 ,\nC572_=_C973 ,C572_=_C1425 ,C572_=_C1738 ,C572_=_C1845 ,C572_=_C2216 ,C572_=_C2562 ,\nC572_=_C2650 ,C572_=_C2813 ,C572_=_C3067 ,C572_=_C3141 ,C572_=_C3204 ,C572_=_C3247 ,\nC572_=_C3460 ,C572_=_C3484 ,C572_=_C3549 ,C572_=_C3690 ,C572_=_C3715 ,C572_=_C3899 ,\nC572_=_C3919 ,C572_=_C3943 ,C572_=_C4045 ,C572_=_C4070 ,C572_=_C4081 ,C575_=_C598 ,\nC575_=_C815 ,C575_=_C1584 ,C575_=_C2118 ,C575_=_C2382 ,C575_=_C2990 ,C575_=_C3069 ,\nC575_=_C3111 ,C575_=_C3171 ,C575_=_C3576 ,C575_=_C3593 ,C575_=_C3645 ,C575_=_C3667 ,\nC575_=_C3708 ,C575_=_C3755 ,C575_=_C3763 ,C575_=_C3874 ,C575_=_C4038 ,C575_=_C4107 ,\nC575_=_C4111 ,C575_=_C4118 ,C593_=_C598 ,C593_=_C708 ,C593_=_C1416 ,C593_=_C2133 ,\nC593_=_C2449 ,C593_=_C2482 ,C593_=_C2542 ,C593_=_C2644 ,C593_=_C2730 ,C593_=_C3064 ,\nC593_=_C3137 ,C593_=_C3240 ,C593_=_C3379 ,C593_=_C3569 ,C593_=_C3636 ,C593_=_C3660 ,\nC593_=_C3684 ,C593_=_C3757 ,C593_=_C3765 ,C593_=_C3806 ,C593_=_C3807 ,C593_=_C3808 ,\nC593_=_C3809 ,C593_=_C3811 ,C598_=_C815 ,C598_=_C1584 ,C598_=_C2118 ,C598_=_C2382 ,\nC598_=_C2990 ,C598_=_C3069 ,C598_=_C3111 ,C598_=_C3171 ,C598_=_C3576 ,C598_=_C3593 ,\nC598_=_C3645 ,C598_=_C3667 ,C598_=_C3708 ,C598_=_C3755 ,C598_=_C3763 ,C598_=_C3874 ,\nC598_=_C4038 ,C598_=_C4107 ,C598_=_C4111 ,C598_=_C4118 ,C650_=_C885 ,C650_=_C1166 ,\nC650_=_C1753 ,C650_=_C1816 ,C650_=_C2227 ,C650_=_C2283 ,C650_=_C2588 ,C650_=_C2610 ,\nC650_=_C2640 ,C650_=_C2802 ,C650_=_C2917 ,C650_=_C2993 ,C650_=_C3184 ,C650_=_C3276 ,\nC650_=_C3350 ,C650_=_C3434 ,C650_=_C3435 ,C650_=_C3437 ,C650_=_C3438 ,C650_=_C3439 ,\nC650_=_C3440 ,C650_=_C3441 ,C708_=_C712 ,C708_=_C1416 ,C708_=_C2133 ,C708_=_C2449 ,\nC708_=_C2482 ,C708_=_C2542 ,C708_=_C2644 ,C708_=_C2730 ,C708_=_C3064 ,C708_=_C3137 ,\nC708_=_C3240 ,C708_=_C3379 ,C708_=_C3569 ,C708_=_C3636 ,C708_=_C3660 ,C708_=_C3684 ,\nC708_=_C3757 ,C708_=_C3765 ,C708_=_C3806 ,C708_=_C3807 ,C708_=_C3808 ,C708_=_C3809 ,\nC708_=_C3811 ,C712_=_C973 ,C712_=_C1425 ,C712_=_C1738 ,C712_=_C1845 ,C712_=_C2216 ,\nC712_=_C2562 ,C712_=_C2650 ,C712_=_C2813 ,C712_=_C3067 ,C712_=_C3141 ,C712_=_C3204 ,\nC712_=_C3247 ,C712_=_C3460 ,C712_=_C3484 ,C712_=_C3549 ,C712_=_C3690 ,C712_=_C3715 ,\nC712_=_C3899 ,C712_=_C3919 ,C712_=_C3943 ,C712_=_C4045 ,C712_=_C4070 ,C712_=_C4081 ,\nC740_=_C749 ,C740_=_C751 ,C740_=_C762 ,C740_=_C871 ,C740_=_C1377 ,C740_=_C1378 ,\nC740_=_C1379 ,C740_=_C1382 ,C740_=_C1383 ,C740_=_C1384 ,C740_=_C1386 ,C740_=_C1388 ,\nC740_=_C1389 ,C740_=_C1390 ,C740_=_C1392 ,C740_=_C1393 ,C740_=_C1394 ,C740_=_C1395 ,\nC740_=_C1396 ,C740_=_C1397 ,C740_=_C1398 ,C740_=_C1399 ,C740_=_C1400 ,C740_=_C1402 ,\nC749_=_C751 ,C749_=_C762 ,C749_=_C983 ,C749_=_C1314 ,C749_=_C1338 ,C749_=_C1548 ,\nC749_=_C1906 ,C749_=_C2006 ,C749_=_C2080 ,C749_=_C2237 ,C749_=_C2564 ,C749_=_C2565 ,\nC749_=_C2567 ,C749_=_C2568 ,C749_=_C2569 ,C749_=_C2570 ,C749_=_C2571 ,C749_=_C2573 ,\nC749_=_C2574 ,C749_=_C2575 ,C749_=_C2576 ,C749_=_C2577 ,C749_=_C2579 ,C749_=_C2580 ,\nC749_=_C2581 ,C751_=_C762 ,C751_=_C2203 ,C751_=_C2239 ,C751_=_C2280 ,C751_=_C2548 ,\nC751_=_C2603 ,C751_=_C2636 ,C751_=_C2815 ,C751_=_C2816 ,C751_=_C2817 ,C751_=_C2818 ,\nC751_=_C2820 ,C751_=_C2821 ,C751_=_C2822 ,C751_=_C2823 ,C751_=_C2824 ,C751_=_C2826 ,\nC751_=_C2827 ,C751_=_C2829 ,C762_=_C1017 ,C762_=_C1631 ,C762_=_C1827 ,C762_=_C2092 ,\nC762_=_C2255 ,C762_=_C3020 ,C762_=_C3153 ,C762_=_C3471 ,C762_=_C3516 ,C762_=_C3564 ,\nC762_=_C3656 ,C762_=_C3691 ,C762_=_C3744 ,C762_=_C3873 ,C762_=_C3974 ,C762_=_C4042 ,\nC762_=_C4055 ,C762_=_C4066 ,C762_=_C4093 ,C762_=_C4109 ,C793_=_C797 ,C793_=_C801 ,\nC793_=_C802 ,C793_=_C810 ,C793_=_C815 ,C793_=_C1123 ,C793_=_C1124 ,C793_=_C1125 ,\nC793_=_C1126 ,C793_=_C1128 ,C793_=_C1129 ,C793_=_C1130 ,C793_=_C1131 ,C793_=_C1134 ,\nC793_=_C1135 ,C793_=_C1136 ,C793_=_C1137 ,C793_=_C1138 ,C793_=_C1139 ,C793_=_C1140 ,\nC793_=_C1142 ,C793_=_C1143 ,C793_=_C1144 ,C793_=_C1145 ,C793_=_C1147 ,C797_=_C801 ,\nC797_=_C802 ,C797_=_C810 ,C797_=_C815 ,C797_=_C898 ,C797_=_C1566 ,C797_=_C1679 ,\nC797_=_C1680 ,C797_=_C1681 ,C797_=_C1682 ,C797_=_C1683 ,C797_=_C1684 ,C797_=_C1685 ,\nC797_=_C1687 ,C797_=_C1688 ,C797_=_C1690 ,C797_=_C1692 ,C797_=_C1693 ,C797_=_C1695 ,\nC797_=_C1696 ,C797_=_C1697 ,C797_=_C1698 ,C797_=_C1699 ,C797_=_C1701 ,C801_=_C802 ,\nC801_=_C810 ,C801_=_C815 ,C801_=_C883 ,C801_=_C1574 ,C801_=_C2346 ,C801_=_C3182 ,\nC801_=_C3249 ,C801_=_C3319 ,C801_=_C3321 ,C801_=_C3322 ,C801_=_C3324 ,C801_=_C3326 ,\nC801_=_C3327 ,C801_=_C3328 ,C801_=_C3329 ,C801_=_C3331 ,C801_=_C3332 ,C801_=_C3333 ,\nC801_=_C3334 ,C801_=_C3336 ,C802_=_C810 ,C802_=_C815 ,C802_=_C910 ,C802_=_C1575 ,\nC802_=_C1815 ,C802_=_C1993 ,C802_=_C2151 ,C802_=_C2478 ,C802_=_C2978 ,C802_=_C3073 ,\nC802_=_C3383 ,C802_=_C3384 ,C802_=_C3385 ,C802_=_C3386 ,C802_=_C3387 ,C802_=_C3388 ,\nC802_=_C3389 ,C802_=_C3390 ,C802_=_C3391 ,C802_=_C3392 ,C802_=_C3394 ,C802_=_C3396 ,\nC810_=_C815 ,C810_=_C867 ,C810_=_C1237 ,C810_=_C1581 ,C810_=_C1608 ,C810_=_C2433 ,\nC810_=_C2707 ,C810_=_C2735 ,C810_=_C2895 ,C810_=_C3271 ,C810_=_C3459 ,C810_=_C3494 ,\nC810_=_C3586 ,C810_=_C3706 ,C810_=_C3925 ,C810_=_C3961 ,C810_=_C3967 ,C810_=_C4007 ,\nC810_=_C4024 ,C810_=_C4049 ,C810_=_C4060 ,C810_=_C4061 ,C815_=_C1584 ,C815_=_C2118 ,\nC815_=_C2382 ,C815_=_C2990 ,C815_=_C3069 ,C815_=_C3111 ,C815_=_C3171 ,C815_=_C3576 ,\nC815_=_C3593 ,C815_=_C3645 ,C815_=_C3667 ,C815_=_C3708 ,C815_=_C3755 ,C815_=_C3763 ,\nC815_=_C3874 ,C815_=_C4038 ,C815_=_C4107 ,C815_=_C4111 ,C815_=_C4118 ,C867_=_C1237 ,\nC867_=_C1581 ,C867_=_C1608 ,C867_=_C2433 ,C867_=_C2707 ,C867_=_C2735 ,C867_=_C2895 ,\nC867_=_C3271 ,C867_=_C3459 ,C867_=_C3494 ,C867_=_C3586 ,C867_=_C3706</w:t>
      </w:r>
    </w:p>
    <w:p>
      <w:pPr>
        <w:pStyle w:val="PreformattedText"/>
        <w:bidi w:val="0"/>
        <w:spacing w:before="0" w:after="0"/>
        <w:jc w:val="left"/>
        <w:rPr/>
      </w:pPr>
      <w:r>
        <w:rPr/>
        <w:t xml:space="preserve"> </w:t>
      </w:r>
      <w:r>
        <w:rPr/>
        <w:t>,C867_=_C3925 ,\nC867_=_C3961 ,C867_=_C3967 ,C867_=_C4007 ,C867_=_C4024 ,C867_=_C4049 ,C867_=_C4060 ,\nC867_=_C4061 ,C871_=_C883 ,C871_=_C885 ,C871_=_C887 ,C871_=_C1377 ,C871_=_C1378 ,\nC871_=_C1379 ,C871_=_C1382 ,C871_=_C1383 ,C871_=_C1384 ,C871_=_C1386 ,C871_=_C1388 ,\nC871_=_C1389 ,C871_=_C1390 ,C871_=_C1392 ,C871_=_C1393 ,C871_=_C1394 ,C871_=_C1395 ,\nC871_=_C1396 ,C871_=_C1397 ,C871_=_C1398 ,C871_=_C1399 ,C871_=_C1400 ,C871_=_C1402 ,\nC883_=_C885 ,C883_=_C887 ,C883_=_C1574 ,C883_=_C2346 ,C883_=_C3182 ,C883_=_C3249 ,\nC883_=_C3319 ,C883_=_C3321 ,C883_=_C3322 ,C883_=_C3324 ,C883_=_C3326 ,C883_=_C3327 ,\nC883_=_C3328 ,C883_=_C3329 ,C883_=_C3331 ,C883_=_C3332 ,C883_=_C3333 ,C883_=_C3334 ,\nC883_=_C3336 ,C885_=_C887 ,C885_=_C1166 ,C885_=_C1753 ,C885_=_C1816 ,C885_=_C2227 ,\nC885_=_C2283 ,C885_=_C2588 ,C885_=_C2610 ,C885_=_C2640 ,C885_=_C2802 ,C885_=_C2917 ,\nC885_=_C2993 ,C885_=_C3184 ,C885_=_C3276 ,C885_=_C3350 ,C885_=_C3434 ,C885_=_C3435 ,\nC885_=_C3437 ,C885_=_C3438 ,C885_=_C3439 ,C885_=_C3440 ,C885_=_C3441 ,C887_=_C2213 ,\nC887_=_C2286 ,C887_=_C2557 ,C887_=_C2616 ,C887_=_C2643 ,C887_=_C2995 ,C887_=_C3062 ,\nC887_=_C3185 ,C887_=_C3200 ,C887_=_C3353 ,C887_=_C3455 ,C887_=_C3478 ,C887_=_C3577 ,\nC887_=_C3710 ,C887_=_C3734 ,C887_=_C3735 ,C887_=_C3736 ,C887_=_C3738 ,C887_=_C3739 ,\nC898_=_C910 ,C898_=_C913 ,C898_=_C1566 ,C898_=_C1679 ,C898_=_C1680 ,C898_=_C1681 ,\nC898_=_C1682 ,C898_=_C1683 ,C898_=_C1684 ,C898_=_C1685 ,C898_=_C1687 ,C898_=_C1688 ,\nC898_=_C1690 ,C898_=_C1692 ,C898_=_C1693 ,C898_=_C1695 ,C898_=_C1696 ,C898_=_C1697 ,\nC898_=_C1698 ,C898_=_C1699 ,C898_=_C1701 ,C910_=_C913 ,C910_=_C1575 ,C910_=_C1815 ,\nC910_=_C1993 ,C910_=_C2151 ,C910_=_C2478 ,C910_=_C2978 ,C910_=_C3073 ,C910_=_C3383 ,\nC910_=_C3384 ,C910_=_C3385 ,C910_=_C3386 ,C910_=_C3387 ,C910_=_C3388 ,C910_=_C3389 ,\nC910_=_C3390 ,C910_=_C3391 ,C910_=_C3392 ,C910_=_C3394 ,C910_=_C3396 ,C913_=_C991 ,\nC913_=_C1324 ,C913_=_C2009 ,C913_=_C2083 ,C913_=_C2103 ,C913_=_C2370 ,C913_=_C2803 ,\nC913_=_C2980 ,C913_=_C3099 ,C913_=_C3158 ,C913_=_C3291 ,C913_=_C3351 ,C913_=_C3399 ,\nC913_=_C3519 ,C913_=_C3520 ,C913_=_C3521 ,C913_=_C3522 ,C913_=_C3523 ,C913_=_C3524 ,\nC913_=_C3525 ,C913_=_C3526 ,C913_=_C3527 ,C913_=_C3528 ,C913_=_C3530 ,C973_=_C1425 ,\nC973_=_C1738 ,C973_=_C1845 ,C973_=_C2216 ,C973_=_C2562 ,C973_=_C2650 ,C973_=_C2813 ,\nC973_=_C3067 ,C973_=_C3141 ,C973_=_C3204 ,C973_=_C3247 ,C973_=_C3460 ,C973_=_C3484 ,\nC973_=_C3549 ,C973_=_C3690 ,C973_=_C3715 ,C973_=_C3899 ,C973_=_C3919 ,C973_=_C3943 ,\nC973_=_C4045 ,C973_=_C4070 ,C973_=_C4081 ,C983_=_C991 ,C983_=_C1314 ,C983_=_C1338 ,\nC983_=_C1548 ,C983_=_C1906 ,C983_=_C2006 ,C983_=_C2080 ,C983_=_C2237 ,C983_=_C2564 ,\nC983_=_C2565 ,C983_=_C2567 ,C983_=_C2568 ,C983_=_C2569 ,C983_=_C2570 ,C983_=_C2571 ,\nC983_=_C2573 ,C983_=_C2574 ,C983_=_C2575 ,C983_=_C2576 ,C983_=_C2577 ,C983_=_C2579 ,\nC983_=_C2580 ,C983_=_C2581 ,C991_=_C1324 ,C991_=_C2009 ,C991_=_C2083 ,C991_=_C2103 ,\nC991_=_C2370 ,C991_=_C2803 ,C991_=_C2980 ,C991_=_C3099 ,C991_=_C3158 ,C991_=_C3291 ,\nC991_=_C3351 ,C991_=_C3399 ,C991_=_C3519 ,C991_=_C3520 ,C991_=_C3521 ,C991_=_C3522 ,\nC991_=_C3523 ,C991_=_C3524 ,C991_=_C3525 ,C991_=_C3526 ,C991_=_C3527 ,C991_=_C3528 ,\nC991_=_C3530 ,C1017_=_C1631 ,C1017_=_C1827 ,C1017_=_C2092 ,C1017_=_C2255 ,C1017_=_C3020 ,\nC1017_=_C3153 ,C1017_=_C3471 ,C1017_=_C3516 ,C1017_=_C3564 ,C1017_=_C3656 ,C1017_=_C3691 ,\nC1017_=_C3744 ,C1017_=_C3873 ,C1017_=_C3974 ,C1017_=_C4042 ,C1017_=_C4055 ,C1017_=_C4066 ,\nC1017_=_C4093 ,C1017_=_C4109 ,C1123_=_C1124 ,C1123_=_C1125 ,C1123_=_C1126 ,C1123_=_C1128 ,\nC1123_=_C1129 ,C1123_=_C1130 ,C1123_=_C1131 ,C1123_=_C1134 ,C1123_=_C1135 ,C1123_=_C1136 ,\nC1123_=_C1137 ,C1123_=_C1138 ,C1123_=_C1139 ,C1123_=_C1140 ,C1123_=_C1142 ,C1123_=_C1143 ,\nC1123_=_C1144 ,C1123_=_C1145 ,C1123_=_C1147 ,C1124_=_C1125 ,C1124_=_C1126 ,C1124_=_C1128 ,\nC1124_=_C1129 ,C1124_=_C1130 ,C1124_=_C1131 ,C1124_=_C1134 ,C1124_=_C1135 ,C1124_=_C1136 ,\nC1124_=_C1137 ,C1124_=_C1138 ,C1124_=_C1139 ,C1124_=_C1140 ,C1124_=_C1142 ,C1124_=_C1143 ,\nC1124_=_C1144 ,C1124_=_C1145 ,C1124_=_C1147 ,C1125_=_C1126 ,C1125_=_C1128 ,C1125_=_C1129 ,\nC1125_=_C1130 ,C1125_=_C1131 ,C1125_=_C1134 ,C1125_=_C1135 ,C1125_=_C1136 ,C1125_=_C1137 ,\nC1125_=_C1138 ,C1125_=_C1139 ,C1125_=_C1140 ,C1125_=_C1142 ,C1125_=_C1143 ,C1125_=_C1144 ,\nC1125_=_C1145 ,C1125_=_C1147 ,C1125_=_C1566 ,C1125_=_C1574 ,C1125_=_C1575 ,C1125_=_C1581 ,\nC1125_=_C1584 ,C1126_=_C1128 ,C1126_=_C1129 ,C1126_=_C1130 ,C1126_=_C1131 ,C1126_=_C1134 ,\nC1126_=_C1135 ,C1126_=_C1136 ,C1126_=_C1137 ,C1126_=_C1138 ,C1126_=_C1139 ,C1126_=_C1140 ,\nC1126_=_C1142 ,C1126_=_C1143 ,C1126_=_C1144 ,C1126_=_C1145 ,C1126_=_C1147 ,C1126_=_C1608 ,\nC1128_=_C1129 ,C1128_=_C1130 ,C1128_=_C1131 ,C1128_=_C1134 ,C1128_=_C1135 ,C1128_=_C1136 ,\nC1128_=_C1137 ,C1128_=_C1138 ,C1128_=_C1139 ,C1128_=_C1140 ,C1128_=_C1142 ,C1128_=_C1143 ,\nC1128_=_C1144 ,C1128_=_C1145 ,C1128_=_C1147 ,C1129_=_C1130 ,C1129_=_C1131 ,C1129_=_C1134 ,\nC1129_=_C1135 ,C1129_=_C1136 ,C1129_=_C1137 ,C1129_=_C1138 ,C1129_=_C1139 ,C1129_=_C1140 ,\nC1129_=_C1142 ,C1129_=_C1143 ,C1129_=_C1144 ,C1129_=_C1145 ,C1129_=_C1147 ,C1129_=_C2370 ,\nC1129_=_C2382 ,C1130_=_C1131 ,C1130_=_C1134 ,C1130_=_C1135 ,C1130_=_C1136 ,C1130_=_C1137 ,\nC1130_=_C1138 ,C1130_=_C1139 ,C1130_=_C1140 ,C1130_=_C1142 ,C1130_=_C1143 ,C1130_=_C1144 ,\nC1130_=_C1145 ,C1130_=_C1147 ,C1131_=_C1134 ,C1131_=_C1135 ,C1131_=_C1136 ,C1131_=_C1137 ,\nC1131_=_C1138 ,C1131_=_C1139 ,C1131_=_C1140 ,C1131_=_C1142 ,C1131_=_C1143 ,C1131_=_C1144 ,\nC1131_=_C1145 ,C1131_=_C1147 ,C1131_=_C2565 ,C1134_=_C1135 ,C1134_=_C1136 ,C1134_=_C1137 ,\nC1134_=_C1138 ,C1134_=_C1139 ,C1134_=_C1140 ,C1134_=_C1142 ,C1134_=_C1143 ,C1134_=_C1144 ,\nC1134_=_C1145 ,C1134_=_C1147 ,C1134_=_C3549 ,C1135_=_C1136 ,C1135_=_C1137 ,C1135_=_C1138 ,\nC1135_=_C1139 ,C1135_=_C1140 ,C1135_=_C1142 ,C1135_=_C1143 ,C1135_=_C1144 ,C1135_=_C1145 ,\nC1135_=_C1147 ,C1135_=_C3636 ,C1135_=_C3645 ,C1136_=_C1137 ,C1136_=_C1138 ,C1136_=_C1139 ,\nC1136_=_C1140 ,C1136_=_C1142 ,C1136_=_C1143 ,C1136_=_C1144 ,C1136_=_C1145 ,C1136_=_C1147 ,\nC1136_=_C2573 ,C1137_=_C1138 ,C1137_=_C1139 ,C1137_=_C1140 ,C1137_=_C1142 ,C1137_=_C1143 ,\nC1137_=_C1144 ,C1137_=_C1145 ,C1137_=_C1147 ,C1137_=_C1692 ,C1137_=_C3324 ,C1137_=_C3387 ,\nC1137_=_C3706 ,C1137_=_C3708 ,C1138_=_C1139 ,C1138_=_C1140 ,C1138_=_C1142 ,C1138_=_C1143 ,\nC1138_=_C1144 ,C1138_=_C1145 ,C1138_=_C1147 ,C1139_=_C1140 ,C1139_=_C1142 ,C1139_=_C1143 ,\nC1139_=_C1144 ,C1139_=_C1145 ,C1139_=_C1147 ,C1140_=_C1142 ,C1140_=_C1143 ,C1140_=_C1144 ,\nC1140_=_C1145 ,C1140_=_C1147 ,C1140_=_C3974 ,C1142_=_C1143 ,C1142_=_C1144 ,C1142_=_C1145 ,\nC1142_=_C1147 ,C1143_=_C1144 ,C1143_=_C1145 ,C1143_=_C1147 ,C1144_=_C1145 ,C1144_=_C1147 ,\nC1144_=_C1701 ,C1144_=_C3334 ,C1144_=_C3396 ,C1144_=_C4060 ,C1144_=_C4111 ,C1145_=_C1147 ,\nC1166_=_C1753 ,C1166_=_C1816 ,C1166_=_C2227 ,C1166_=_C2283 ,C1166_=_C2588 ,C1166_=_C2610 ,\nC1166_=_C2640 ,C1166_=_C2802 ,C1166_=_C2917 ,C1166_=_C2993 ,C1166_=_C3184 ,C1166_=_C3276 ,\nC1166_=_C3350 ,C1166_=_C3434 ,C1166_=_C3435 ,C1166_=_C3437 ,C1166_=_C3438 ,C1166_=_C3439 ,\nC1166_=_C3440 ,C1166_=_C3441 ,C1237_=_C1581 ,C1237_=_C1608 ,C1237_=_C2433 ,C1237_=_C2707 ,\nC1237_=_C2735 ,C1237_=_C2895 ,C1237_=_C3271 ,C1237_=_C3459 ,C1237_=_C3494 ,C1237_=_C3586 ,\nC1237_=_C3706 ,C1237_=_C3925 ,C1237_=_C3961 ,C1237_=_C3967 ,C1237_=_C4007 ,C1237_=_C4024 ,\nC1237_=_C4049 ,C1237_=_C4060 ,C1237_=_C4061 ,C1314_=_C1324 ,C1314_=_C1338 ,C1314_=_C1548 ,\nC1314_=_C1906 ,C1314_=_C2006 ,C1314_=_C2080 ,C1314_=_C2237 ,C1314_=_C2564 ,C1314_=_C2565 ,\nC1314_=_C2567 ,C1314_=_C2568 ,C1314_=_C2569 ,C1314_=_C2570 ,C1314_=_C2571 ,C1314_=_C2573 ,\nC1314_=_C2574 ,C1314_=_C2575 ,C1314_=_C2576 ,C1314_=_C2577 ,C1314_=_C2579 ,C1314_=_C2580 ,\nC1314_=_C2581 ,C1324_=_C2009 ,C1324_=_C2083 ,C1324_=_C2103 ,C1324_=_C2370 ,C1324_=_C2803 ,\nC1324_=_C2980 ,C1324_=_C3099 ,C1324_=_C3158 ,C1324_=_C3291 ,C1324_=_C3351 ,C1324_=_C3399 ,\nC1324_=_C3519 ,C1324_=_C3520 ,C1324_=_C3521 ,C1324_=_C3522 ,C1324_=_C3523 ,C1324_=_C3524 ,\nC1324_=_C3525 ,C1324_=_C3526 ,C1324_=_C3527 ,C1324_=_C3528 ,C1324_=_C3530 ,C1338_=_C1548 ,\nC1338_=_C1906 ,C1338_=_C2006 ,C1338_=_C2080 ,C1338_=_C2237 ,C1338_=_C2564 ,C1338_=_C2565 ,\nC1338_=_C2567 ,C1338_=_C2568 ,C1338_=_C2569 ,C1338_=_C2570 ,C1338_=_C2571 ,C1338_=_C2573 ,\nC1338_=_C2574 ,C1338_=_C2575 ,C1338_=_C2576 ,C1338_=_C2577 ,C1338_=_C2579 ,C1338_=_C2580 ,\nC1338_=_C2581 ,C1377_=_C1378 ,C1377_=_C1379 ,C1377_=_C1382 ,C1377_=_C1383 ,C1377_=_C1384 ,\nC1377_=_C1386 ,C1377_=_C1388 ,C1377_=_C1389 ,C1377_=_C1390 ,C1377_=_C1392 ,C1377_=_C1393 ,\nC1377_=_C1394 ,C1377_=_C1395 ,C1377_=_C1396 ,C1377_=_C1397 ,C1377_=_C1398 ,C1377_=_C1399 ,\nC1377_=_C1400 ,C1377_=_C1402 ,C1378_=_C1379 ,C1378_=_C1382 ,C1378_=_C1383 ,C1378_=_C1384 ,\nC1378_=_C1386 ,C1378_=_C1388 ,C1378_=_C1389 ,C1378_=_C1390 ,C1378_=_C1392 ,C1378_=_C1393 ,\nC1378_=_C1394 ,C1378_=_C1395 ,C1378_=_C1396 ,C1378_=_C1397 ,C1378_=_C1398 ,C1378_=_C1399 ,\nC1378_=_C1400 ,C1378_=_C1402 ,C1378_=_C2237 ,C1378_=_C2239 ,C1378_=_C2255 ,C1379_=_C1382 ,\nC1379_=_C1383 ,C1379_=_C1384 ,C1379_=_C1386 ,C1379_=_C1388 ,C1379_=_C1389 ,C1379_=_C1390 ,\nC1379_=_C1392 ,C1379_=_C1393 ,C1379_=_C1394 ,C1379_=_C1395 ,C1379_=_C1396 ,C1379_=_C1397 ,\nC1379_=_C1398 ,C1379_=_C1399 ,C1379_=_C1400 ,C1379_=_C1402 ,C1382_=_C1383 ,C1382_=_C1384 ,\nC1382_=_C1386 ,C1382_=_C1388 ,C1382_=_C1389 ,C1382_=_C1390 ,C1382_=_C1392 ,C1382_=_C1393 ,\nC1382_=_C1394 ,C1382_=_C1395 ,C1382_=_C1396 ,C1382_=_C1397 ,C1382_=_C1398 ,C1382_=_C1399 ,\nC1382_=_C1400 ,C1382_=_C1402 ,C1383_=_C1384 ,C1383_=_C1386 ,C1383_=_C1388 ,C1383_=_C1389 ,\nC1383_=_C1390 ,C1383_=_C1392 ,C1383_=_C1393 ,C1383_=_C1394 ,C1383_=_C1395 ,C1383_=_C1396 ,\nC1383_=_C1397 ,C1383_=_C1398 ,C1383_=_C1399 ,C1383_=_C1400 ,C1383_=_C1402 ,C1383_=_C2567 ,\nC1383_=_C2816 ,C1383_=_C3020 ,C1384_=_C1386 ,C1384_=_C1388 ,C1384_=_C1389 ,C1384_=_C1390 ,\nC1384_=_C1392 ,C1384_=_C1393 ,C1384_=_C1394 ,C1384_=_C1395 ,C1384_=_C1396 ,C1384_=_C1397</w:t>
      </w:r>
    </w:p>
    <w:p>
      <w:pPr>
        <w:pStyle w:val="PreformattedText"/>
        <w:bidi w:val="0"/>
        <w:spacing w:before="0" w:after="0"/>
        <w:jc w:val="left"/>
        <w:rPr/>
      </w:pPr>
      <w:r>
        <w:rPr/>
        <w:t xml:space="preserve"> </w:t>
      </w:r>
      <w:r>
        <w:rPr/>
        <w:t>,\nC1384_=_C1398 ,C1384_=_C1399 ,C1384_=_C1400 ,C1384_=_C1402 ,C1384_=_C3182 ,C1384_=_C3184 ,\nC1384_=_C3185 ,C1386_=_C1388 ,C1386_=_C1389 ,C1386_=_C1390 ,C1386_=_C1392 ,C1386_=_C1393 ,\nC1386_=_C1394 ,C1386_=_C1395 ,C1386_=_C1396 ,C1386_=_C1397 ,C1386_=_C1398 ,C1386_=_C1399 ,\nC1386_=_C1400 ,C1386_=_C1402 ,C1386_=_C1687 ,C1386_=_C3319 ,C1386_=_C3350 ,C1386_=_C3351 ,\nC1386_=_C3353 ,C1388_=_C1389 ,C1388_=_C1390 ,C1388_=_C1392 ,C1388_=_C1393 ,C1388_=_C1394 ,\nC1388_=_C1395 ,C1388_=_C1396 ,C1388_=_C1397 ,C1388_=_C1398 ,C1388_=_C1399 ,C1388_=_C1400 ,\nC1388_=_C1402 ,C1388_=_C2571 ,C1388_=_C2822 ,C1388_=_C3516 ,C1389_=_C1390 ,C1389_=_C1392 ,\nC1389_=_C1393 ,C1389_=_C1394 ,C1389_=_C1395 ,C1389_=_C1396 ,C1389_=_C1397 ,C1389_=_C1398 ,\nC1389_=_C1399 ,C1389_=_C1400 ,C1389_=_C1402 ,C1389_=_C3656 ,C1390_=_C1392 ,C1390_=_C1393 ,\nC1390_=_C1394 ,C1390_=_C1395 ,C1390_=_C1396 ,C1390_=_C1397 ,C1390_=_C1398 ,C1390_=_C1399 ,\nC1390_=_C1400 ,C1390_=_C1402 ,C1392_=_C1393 ,C1392_=_C1394 ,C1392_=_C1395 ,C1392_=_C1396 ,\nC1392_=_C1397 ,C1392_=_C1398 ,C1392_=_C1399 ,C1392_=_C1400 ,C1392_=_C1402 ,C1393_=_C1394 ,\nC1393_=_C1395 ,C1393_=_C1396 ,C1393_=_C1397 ,C1393_=_C1398 ,C1393_=_C1399 ,C1393_=_C1400 ,\nC1393_=_C1402 ,C1394_=_C1395 ,C1394_=_C1396 ,C1394_=_C1397 ,C1394_=_C1398 ,C1394_=_C1399 ,\nC1394_=_C1400 ,C1394_=_C1402 ,C1394_=_C3329 ,C1394_=_C3438 ,C1394_=_C3735 ,C1395_=_C1396 ,\nC1395_=_C1397 ,C1395_=_C1398 ,C1395_=_C1399 ,C1395_=_C1400 ,C1395_=_C1402 ,C1395_=_C1699 ,\nC1395_=_C2576 ,C1395_=_C2827 ,C1395_=_C3526 ,C1395_=_C4055 ,C1396_=_C1397 ,C1396_=_C1398 ,\nC1396_=_C1399 ,C1396_=_C1400 ,C1396_=_C1402 ,C1397_=_C1398 ,C1397_=_C1399 ,C1397_=_C1400 ,\nC1397_=_C1402 ,C1397_=_C3331 ,C1397_=_C3439 ,C1397_=_C3736 ,C1398_=_C1399 ,C1398_=_C1400 ,\nC1398_=_C1402 ,C1399_=_C1400 ,C1399_=_C1402 ,C1399_=_C2577 ,C1399_=_C2829 ,C1399_=_C4093 ,\nC1400_=_C1402 ,C1400_=_C3332 ,C1400_=_C3440 ,C1400_=_C3738 ,C1402_=_C2581 ,C1402_=_C3336 ,\nC1402_=_C3441 ,C1402_=_C3739 ,C1416_=_C1425 ,C1416_=_C2133 ,C1416_=_C2449 ,C1416_=_C2482 ,\nC1416_=_C2542 ,C1416_=_C2644 ,C1416_=_C2730 ,C1416_=_C3064 ,C1416_=_C3137 ,C1416_=_C3240 ,\nC1416_=_C3379 ,C1416_=_C3569 ,C1416_=_C3636 ,C1416_=_C3660 ,C1416_=_C3684 ,C1416_=_C3757 ,\nC1416_=_C3765 ,C1416_=_C3806 ,C1416_=_C3807 ,C1416_=_C3808 ,C1416_=_C3809 ,C1416_=_C3811 ,\nC1425_=_C1738 ,C1425_=_C1845 ,C1425_=_C2216 ,C1425_=_C2562 ,C1425_=_C2650 ,C1425_=_C2813 ,\nC1425_=_C3067 ,C1425_=_C3141 ,C1425_=_C3204 ,C1425_=_C3247 ,C1425_=_C3460 ,C1425_=_C3484 ,\nC1425_=_C3549 ,C1425_=_C3690 ,C1425_=_C3715 ,C1425_=_C3899 ,C1425_=_C3919 ,C1425_=_C3943 ,\nC1425_=_C4045 ,C1425_=_C4070 ,C1425_=_C4081 ,C1548_=_C1906 ,C1548_=_C2006 ,C1548_=_C2080 ,\nC1548_=_C2237 ,C1548_=_C2564 ,C1548_=_C2565 ,C1548_=_C2567 ,C1548_=_C2568 ,C1548_=_C2569 ,\nC1548_=_C2570 ,C1548_=_C2571 ,C1548_=_C2573 ,C1548_=_C2574 ,C1548_=_C2575 ,C1548_=_C2576 ,\nC1548_=_C2577 ,C1548_=_C2579 ,C1548_=_C2580 ,C1548_=_C2581 ,C1566_=_C1574 ,C1566_=_C1575 ,\nC1566_=_C1581 ,C1566_=_C1584 ,C1566_=_C1679 ,C1566_=_C1680 ,C1566_=_C1681 ,C1566_=_C1682 ,\nC1566_=_C1683 ,C1566_=_C1684 ,C1566_=_C1685 ,C1566_=_C1687 ,C1566_=_C1688 ,C1566_=_C1690 ,\nC1566_=_C1692 ,C1566_=_C1693 ,C1566_=_C1695 ,C1566_=_C1696 ,C1566_=_C1697 ,C1566_=_C1698 ,\nC1566_=_C1699 ,C1566_=_C1701 ,C1574_=_C1575 ,C1574_=_C1581 ,C1574_=_C1584 ,C1574_=_C2346 ,\nC1574_=_C3182 ,C1574_=_C3249 ,C1574_=_C3319 ,C1574_=_C3321 ,C1574_=_C3322 ,C1574_=_C3324 ,\nC1574_=_C3326 ,C1574_=_C3327 ,C1574_=_C3328 ,C1574_=_C3329 ,C1574_=_C3331 ,C1574_=_C3332 ,\nC1574_=_C3333 ,C1574_=_C3334 ,C1574_=_C3336 ,C1575_=_C1581 ,C1575_=_C1584 ,C1575_=_C1815 ,\nC1575_=_C1993 ,C1575_=_C2151 ,C1575_=_C2478 ,C1575_=_C2978 ,C1575_=_C3073 ,C1575_=_C3383 ,\nC1575_=_C3384 ,C1575_=_C3385 ,C1575_=_C3386 ,C1575_=_C3387 ,C1575_=_C3388 ,C1575_=_C3389 ,\nC1575_=_C3390 ,C1575_=_C3391 ,C1575_=_C3392 ,C1575_=_C3394 ,C1575_=_C3396 ,C1581_=_C1584 ,\nC1581_=_C1608 ,C1581_=_C2433 ,C1581_=_C2707 ,C1581_=_C2735 ,C1581_=_C2895 ,C1581_=_C3271 ,\nC1581_=_C3459 ,C1581_=_C3494 ,C1581_=_C3586 ,C1581_=_C3706 ,C1581_=_C3925 ,C1581_=_C3961 ,\nC1581_=_C3967 ,C1581_=_C4007 ,C1581_=_C4024 ,C1581_=_C4049 ,C1581_=_C4060 ,C1581_=_C4061 ,\nC1584_=_C2118 ,C1584_=_C2382 ,C1584_=_C2990 ,C1584_=_C3069 ,C1584_=_C3111 ,C1584_=_C3171 ,\nC1584_=_C3576 ,C1584_=_C3593 ,C1584_=_C3645 ,C1584_=_C3667 ,C1584_=_C3708 ,C1584_=_C3755 ,\nC1584_=_C3763 ,C1584_=_C3874 ,C1584_=_C4038 ,C1584_=_C4107 ,C1584_=_C4111 ,C1584_=_C4118 ,\nC1608_=_C2433 ,C1608_=_C2707 ,C1608_=_C2735 ,C1608_=_C2895 ,C1608_=_C3271 ,C1608_=_C3459 ,\nC1608_=_C3494 ,C1608_=_C3586 ,C1608_=_C3706 ,C1608_=_C3925 ,C1608_=_C3961 ,C1608_=_C3967 ,\nC1608_=_C4007 ,C1608_=_C4024 ,C1608_=_C4049 ,C1608_=_C4060 ,C1608_=_C4061 ,C1631_=_C1827 ,\nC1631_=_C2092 ,C1631_=_C2255 ,C1631_=_C3020 ,C1631_=_C3153 ,C1631_=_C3471 ,C1631_=_C3516 ,\nC1631_=_C3564 ,C1631_=_C3656 ,C1631_=_C3691 ,C1631_=_C3744 ,C1631_=_C3873 ,C1631_=_C3974 ,\nC1631_=_C4042 ,C1631_=_C4055 ,C1631_=_C4066 ,C1631_=_C4093 ,C1631_=_C4109 ,C1679_=_C1680 ,\nC1679_=_C1681 ,C1679_=_C1682 ,C1679_=_C1683 ,C1679_=_C1684 ,C1679_=_C1685 ,C1679_=_C1687 ,\nC1679_=_C1688 ,C1679_=_C1690 ,C1679_=_C1692 ,C1679_=_C1693 ,C1679_=_C1695 ,C1679_=_C1696 ,\nC1679_=_C1697 ,C1679_=_C1698 ,C1679_=_C1699 ,C1679_=_C1701 ,C1679_=_C2133 ,C1680_=_C1681 ,\nC1680_=_C1682 ,C1680_=_C1683 ,C1680_=_C1684 ,C1680_=_C1685 ,C1680_=_C1687 ,C1680_=_C1688 ,\nC1680_=_C1690 ,C1680_=_C1692 ,C1680_=_C1693 ,C1680_=_C1695 ,C1680_=_C1696 ,C1680_=_C1697 ,\nC1680_=_C1698 ,C1680_=_C1699 ,C1680_=_C1701 ,C1680_=_C2449 ,C1681_=_C1682 ,C1681_=_C1683 ,\nC1681_=_C1684 ,C1681_=_C1685 ,C1681_=_C1687 ,C1681_=_C1688 ,C1681_=_C1690 ,C1681_=_C1692 ,\nC1681_=_C1693 ,C1681_=_C1695 ,C1681_=_C1696 ,C1681_=_C1697 ,C1681_=_C1698 ,C1681_=_C1699 ,\nC1681_=_C1701 ,C1681_=_C2478 ,C1681_=_C2482 ,C1682_=_C1683 ,C1682_=_C1684 ,C1682_=_C1685 ,\nC1682_=_C1687 ,C1682_=_C1688 ,C1682_=_C1690 ,C1682_=_C1692 ,C1682_=_C1693 ,C1682_=_C1695 ,\nC1682_=_C1696 ,C1682_=_C1697 ,C1682_=_C1698 ,C1682_=_C1699 ,C1682_=_C1701 ,C1682_=_C2542 ,\nC1683_=_C1684 ,C1683_=_C1685 ,C1683_=_C1687 ,C1683_=_C1688 ,C1683_=_C1690 ,C1683_=_C1692 ,\nC1683_=_C1693 ,C1683_=_C1695 ,C1683_=_C1696 ,C1683_=_C1697 ,C1683_=_C1698 ,C1683_=_C1699 ,\nC1683_=_C1701 ,C1683_=_C2730 ,C1683_=_C2735 ,C1684_=_C1685 ,C1684_=_C1687 ,C1684_=_C1688 ,\nC1684_=_C1690 ,C1684_=_C1692 ,C1684_=_C1693 ,C1684_=_C1695 ,C1684_=_C1696 ,C1684_=_C1697 ,\nC1684_=_C1698 ,C1684_=_C1699 ,C1684_=_C1701 ,C1684_=_C2802 ,C1684_=_C2803 ,C1684_=_C2813 ,\nC1685_=_C1687 ,C1685_=_C1688 ,C1685_=_C1690 ,C1685_=_C1692 ,C1685_=_C1693 ,C1685_=_C1695 ,\nC1685_=_C1696 ,C1685_=_C1697 ,C1685_=_C1698 ,C1685_=_C1699 ,C1685_=_C1701 ,C1685_=_C2569 ,\nC1685_=_C3291 ,C1687_=_C1688 ,C1687_=_C1690 ,C1687_=_C1692 ,C1687_=_C1693 ,C1687_=_C1695 ,\nC1687_=_C1696 ,C1687_=_C1697 ,C1687_=_C1698 ,C1687_=_C1699 ,C1687_=_C1701 ,C1687_=_C3319 ,\nC1687_=_C3350 ,C1687_=_C3351 ,C1687_=_C3353 ,C1688_=_C1690 ,C1688_=_C1692 ,C1688_=_C1693 ,\nC1688_=_C1695 ,C1688_=_C1696 ,C1688_=_C1697 ,C1688_=_C1698 ,C1688_=_C1699 ,C1688_=_C1701 ,\nC1688_=_C3379 ,C1690_=_C1692 ,C1690_=_C1693 ,C1690_=_C1695 ,C1690_=_C1696 ,C1690_=_C1697 ,\nC1690_=_C1698 ,C1690_=_C1699 ,C1690_=_C1701 ,C1690_=_C3321 ,C1690_=_C3399 ,C1692_=_C1693 ,\nC1692_=_C1695 ,C1692_=_C1696 ,C1692_=_C1697 ,C1692_=_C1698 ,C1692_=_C1699 ,C1692_=_C1701 ,\nC1692_=_C3324 ,C1692_=_C3387 ,C1692_=_C3706 ,C1692_=_C3708 ,C1693_=_C1695 ,C1693_=_C1696 ,\nC1693_=_C1697 ,C1693_=_C1698 ,C1693_=_C1699 ,C1693_=_C1701 ,C1693_=_C3765 ,C1695_=_C1696 ,\nC1695_=_C1697 ,C1695_=_C1698 ,C1695_=_C1699 ,C1695_=_C1701 ,C1695_=_C3806 ,C1696_=_C1697 ,\nC1696_=_C1698 ,C1696_=_C1699 ,C1696_=_C1701 ,C1696_=_C3523 ,C1697_=_C1698 ,C1697_=_C1699 ,\nC1697_=_C1701 ,C1697_=_C3524 ,C1698_=_C1699 ,C1698_=_C1701 ,C1698_=_C3525 ,C1699_=_C1701 ,\nC1699_=_C2576 ,C1699_=_C2827 ,C1699_=_C3526 ,C1699_=_C4055 ,C1701_=_C3334 ,C1701_=_C3396 ,\nC1701_=_C4060 ,C1701_=_C4111 ,C1738_=_C1845 ,C1738_=_C2216 ,C1738_=_C2562 ,C1738_=_C2650 ,\nC1738_=_C2813 ,C1738_=_C3067 ,C1738_=_C3141 ,C1738_=_C3204 ,C1738_=_C3247 ,C1738_=_C3460 ,\nC1738_=_C3484 ,C1738_=_C3549 ,C1738_=_C3690 ,C1738_=_C3715 ,C1738_=_C3899 ,C1738_=_C3919 ,\nC1738_=_C3943 ,C1738_=_C4045 ,C1738_=_C4070 ,C1738_=_C4081 ,C1753_=_C1816 ,C1753_=_C2227 ,\nC1753_=_C2283 ,C1753_=_C2588 ,C1753_=_C2610 ,C1753_=_C2640 ,C1753_=_C2802 ,C1753_=_C2917 ,\nC1753_=_C2993 ,C1753_=_C3184 ,C1753_=_C3276 ,C1753_=_C3350 ,C1753_=_C3434 ,C1753_=_C3435 ,\nC1753_=_C3437 ,C1753_=_C3438 ,C1753_=_C3439 ,C1753_=_C3440 ,C1753_=_C3441 ,C1815_=_C1816 ,\nC1815_=_C1827 ,C1815_=_C1993 ,C1815_=_C2151 ,C1815_=_C2478 ,C1815_=_C2978 ,C1815_=_C3073 ,\nC1815_=_C3383 ,C1815_=_C3384 ,C1815_=_C3385 ,C1815_=_C3386 ,C1815_=_C3387 ,C1815_=_C3388 ,\nC1815_=_C3389 ,C1815_=_C3390 ,C1815_=_C3391 ,C1815_=_C3392 ,C1815_=_C3394 ,C1815_=_C3396 ,\nC1816_=_C1827 ,C1816_=_C2227 ,C1816_=_C2283 ,C1816_=_C2588 ,C1816_=_C2610 ,C1816_=_C2640 ,\nC1816_=_C2802 ,C1816_=_C2917 ,C1816_=_C2993 ,C1816_=_C3184 ,C1816_=_C3276 ,C1816_=_C3350 ,\nC1816_=_C3434 ,C1816_=_C3435 ,C1816_=_C3437 ,C1816_=_C3438 ,C1816_=_C3439 ,C1816_=_C3440 ,\nC1816_=_C3441 ,C1827_=_C2092 ,C1827_=_C2255 ,C1827_=_C3020 ,C1827_=_C3153 ,C1827_=_C3471 ,\nC1827_=_C3516 ,C1827_=_C3564 ,C1827_=_C3656 ,C1827_=_C3691 ,C1827_=_C3744 ,C1827_=_C3873 ,\nC1827_=_C3974 ,C1827_=_C4042 ,C1827_=_C4055 ,C1827_=_C4066 ,C1827_=_C4093 ,C1827_=_C4109 ,\nC1845_=_C2216 ,C1845_=_C2562 ,C1845_=_C2650 ,C1845_=_C2813 ,C1845_=_C3067 ,C1845_=_C3141 ,\nC1845_=_C3204 ,C1845_=_C3247 ,C1845_=_C3460 ,C1845_=_C3484 ,C1845_=_C3549 ,C1845_=_C3690 ,\nC1845_=_C3715 ,C1845_=_C3899 ,C1845_=_C3919 ,C1845_=_C3943 ,C1845_=_C4045 ,C1845_=_C4070 ,\nC1845_=_C4081 ,C1906_=_C2006 ,C1906_=_C2080 ,C1906_=_C2237 ,C1906_=_C2564 ,C1906_=_C2565 ,\nC1906_=_C2567 ,C1906_=_C2568 ,C1906_=_C2569 ,C1906_=_C2570 ,C1906_=_C2571 ,C1906_=_C2573 ,\nC1906_=_C2574 ,C1906_=_C2575 ,C1906_=_C2576 ,C1906_=_C2577 ,C1906_=_C2579 ,C1906_=_C2580 ,\nC1906_=_C2581 ,C1993_=_C2151 ,C1993_=_C2478 ,C1993_=_C2978</w:t>
      </w:r>
    </w:p>
    <w:p>
      <w:pPr>
        <w:pStyle w:val="PreformattedText"/>
        <w:bidi w:val="0"/>
        <w:spacing w:before="0" w:after="0"/>
        <w:jc w:val="left"/>
        <w:rPr/>
      </w:pPr>
      <w:r>
        <w:rPr/>
        <w:t xml:space="preserve"> </w:t>
      </w:r>
      <w:r>
        <w:rPr/>
        <w:t>,C1993_=_C3073 ,C1993_=_C3383 ,\nC1993_=_C3384 ,C1993_=_C3385 ,C1993_=_C3386 ,C1993_=_C3387 ,C1993_=_C3388 ,C1993_=_C3389 ,\nC1993_=_C3390 ,C1993_=_C3391 ,C1993_=_C3392 ,C1993_=_C3394 ,C1993_=_C3396 ,C2006_=_C2009 ,\nC2006_=_C2080 ,C2006_=_C2237 ,C2006_=_C2564 ,C2006_=_C2565 ,C2006_=_C2567 ,C2006_=_C2568 ,\nC2006_=_C2569 ,C2006_=_C2570 ,C2006_=_C2571 ,C2006_=_C2573 ,C2006_=_C2574 ,C2006_=_C2575 ,\nC2006_=_C2576 ,C2006_=_C2577 ,C2006_=_C2579 ,C2006_=_C2580 ,C2006_=_C2581 ,C2009_=_C2083 ,\nC2009_=_C2103 ,C2009_=_C2370 ,C2009_=_C2803 ,C2009_=_C2980 ,C2009_=_C3099 ,C2009_=_C3158 ,\nC2009_=_C3291 ,C2009_=_C3351 ,C2009_=_C3399 ,C2009_=_C3519 ,C2009_=_C3520 ,C2009_=_C3521 ,\nC2009_=_C3522 ,C2009_=_C3523 ,C2009_=_C3524 ,C2009_=_C3525 ,C2009_=_C3526 ,C2009_=_C3527 ,\nC2009_=_C3528 ,C2009_=_C3530 ,C2080_=_C2083 ,C2080_=_C2092 ,C2080_=_C2237 ,C2080_=_C2564 ,\nC2080_=_C2565 ,C2080_=_C2567 ,C2080_=_C2568 ,C2080_=_C2569 ,C2080_=_C2570 ,C2080_=_C2571 ,\nC2080_=_C2573 ,C2080_=_C2574 ,C2080_=_C2575 ,C2080_=_C2576 ,C2080_=_C2577 ,C2080_=_C2579 ,\nC2080_=_C2580 ,C2080_=_C2581 ,C2083_=_C2092 ,C2083_=_C2103 ,C2083_=_C2370 ,C2083_=_C2803 ,\nC2083_=_C2980 ,C2083_=_C3099 ,C2083_=_C3158 ,C2083_=_C3291 ,C2083_=_C3351 ,C2083_=_C3399 ,\nC2083_=_C3519 ,C2083_=_C3520 ,C2083_=_C3521 ,C2083_=_C3522 ,C2083_=_C3523 ,C2083_=_C3524 ,\nC2083_=_C3525 ,C2083_=_C3526 ,C2083_=_C3527 ,C2083_=_C3528 ,C2083_=_C3530 ,C2092_=_C2255 ,\nC2092_=_C3020 ,C2092_=_C3153 ,C2092_=_C3471 ,C2092_=_C3516 ,C2092_=_C3564 ,C2092_=_C3656 ,\nC2092_=_C3691 ,C2092_=_C3744 ,C2092_=_C3873 ,C2092_=_C3974 ,C2092_=_C4042 ,C2092_=_C4055 ,\nC2092_=_C4066 ,C2092_=_C4093 ,C2092_=_C4109 ,C2103_=_C2118 ,C2103_=_C2370 ,C2103_=_C2803 ,\nC2103_=_C2980 ,C2103_=_C3099 ,C2103_=_C3158 ,C2103_=_C3291 ,C2103_=_C3351 ,C2103_=_C3399 ,\nC2103_=_C3519 ,C2103_=_C3520 ,C2103_=_C3521 ,C2103_=_C3522 ,C2103_=_C3523 ,C2103_=_C3524 ,\nC2103_=_C3525 ,C2103_=_C3526 ,C2103_=_C3527 ,C2103_=_C3528 ,C2103_=_C3530 ,C2118_=_C2382 ,\nC2118_=_C2990 ,C2118_=_C3069 ,C2118_=_C3111 ,C2118_=_C3171 ,C2118_=_C3576 ,C2118_=_C3593 ,\nC2118_=_C3645 ,C2118_=_C3667 ,C2118_=_C3708 ,C2118_=_C3755 ,C2118_=_C3763 ,C2118_=_C3874 ,\nC2118_=_C4038 ,C2118_=_C4107 ,C2118_=_C4111 ,C2118_=_C4118 ,C2133_=_C2449 ,C2133_=_C2482 ,\nC2133_=_C2542 ,C2133_=_C2644 ,C2133_=_C2730 ,C2133_=_C3064 ,C2133_=_C3137 ,C2133_=_C3240 ,\nC2133_=_C3379 ,C2133_=_C3569 ,C2133_=_C3636 ,C2133_=_C3660 ,C2133_=_C3684 ,C2133_=_C3757 ,\nC2133_=_C3765 ,C2133_=_C3806 ,C2133_=_C3807 ,C2133_=_C3808 ,C2133_=_C3809 ,C2133_=_C3811 ,\nC2151_=_C2478 ,C2151_=_C2978 ,C2151_=_C3073 ,C2151_=_C3383 ,C2151_=_C3384 ,C2151_=_C3385 ,\nC2151_=_C3386 ,C2151_=_C3387 ,C2151_=_C3388 ,C2151_=_C3389 ,C2151_=_C3390 ,C2151_=_C3391 ,\nC2151_=_C3392 ,C2151_=_C3394 ,C2151_=_C3396 ,C2203_=_C2213 ,C2203_=_C2216 ,C2203_=_C2239 ,\nC2203_=_C2280 ,C2203_=_C2548 ,C2203_=_C2603 ,C2203_=_C2636 ,C2203_=_C2815 ,C2203_=_C2816 ,\nC2203_=_C2817 ,C2203_=_C2818 ,C2203_=_C2820 ,C2203_=_C2821 ,C2203_=_C2822 ,C2203_=_C2823 ,\nC2203_=_C2824 ,C2203_=_C2826 ,C2203_=_C2827 ,C2203_=_C2829 ,C2213_=_C2216 ,C2213_=_C2286 ,\nC2213_=_C2557 ,C2213_=_C2616 ,C2213_=_C2643 ,C2213_=_C2995 ,C2213_=_C3062 ,C2213_=_C3185 ,\nC2213_=_C3200 ,C2213_=_C3353 ,C2213_=_C3455 ,C2213_=_C3478 ,C2213_=_C3577 ,C2213_=_C3710 ,\nC2213_=_C3734 ,C2213_=_C3735 ,C2213_=_C3736 ,C2213_=_C3738 ,C2213_=_C3739 ,C2216_=_C2562 ,\nC2216_=_C2650 ,C2216_=_C2813 ,C2216_=_C3067 ,C2216_=_C3141 ,C2216_=_C3204 ,C2216_=_C3247 ,\nC2216_=_C3460 ,C2216_=_C3484 ,C2216_=_C3549 ,C2216_=_C3690 ,C2216_=_C3715 ,C2216_=_C3899 ,\nC2216_=_C3919 ,C2216_=_C3943 ,C2216_=_C4045 ,C2216_=_C4070 ,C2216_=_C4081 ,C2227_=_C2283 ,\nC2227_=_C2588 ,C2227_=_C2610 ,C2227_=_C2640 ,C2227_=_C2802 ,C2227_=_C2917 ,C2227_=_C2993 ,\nC2227_=_C3184 ,C2227_=_C3276 ,C2227_=_C3350 ,C2227_=_C3434 ,C2227_=_C3435 ,C2227_=_C3437 ,\nC2227_=_C3438 ,C2227_=_C3439 ,C2227_=_C3440 ,C2227_=_C3441 ,C2237_=_C2239 ,C2237_=_C2255 ,\nC2237_=_C2564 ,C2237_=_C2565 ,C2237_=_C2567 ,C2237_=_C2568 ,C2237_=_C2569 ,C2237_=_C2570 ,\nC2237_=_C2571 ,C2237_=_C2573 ,C2237_=_C2574 ,C2237_=_C2575 ,C2237_=_C2576 ,C2237_=_C2577 ,\nC2237_=_C2579 ,C2237_=_C2580 ,C2237_=_C2581 ,C2239_=_C2255 ,C2239_=_C2280 ,C2239_=_C2548 ,\nC2239_=_C2603 ,C2239_=_C2636 ,C2239_=_C2815 ,C2239_=_C2816 ,C2239_=_C2817 ,C2239_=_C2818 ,\nC2239_=_C2820 ,C2239_=_C2821 ,C2239_=_C2822 ,C2239_=_C2823 ,C2239_=_C2824 ,C2239_=_C2826 ,\nC2239_=_C2827 ,C2239_=_C2829 ,C2255_=_C3020 ,C2255_=_C3153 ,C2255_=_C3471 ,C2255_=_C3516 ,\nC2255_=_C3564 ,C2255_=_C3656 ,C2255_=_C3691 ,C2255_=_C3744 ,C2255_=_C3873 ,C2255_=_C3974 ,\nC2255_=_C4042 ,C2255_=_C4055 ,C2255_=_C4066 ,C2255_=_C4093 ,C2255_=_C4109 ,C2280_=_C2283 ,\nC2280_=_C2286 ,C2280_=_C2548 ,C2280_=_C2603 ,C2280_=_C2636 ,C2280_=_C2815 ,C2280_=_C2816 ,\nC2280_=_C2817 ,C2280_=_C2818 ,C2280_=_C2820 ,C2280_=_C2821 ,C2280_=_C2822 ,C2280_=_C2823 ,\nC2280_=_C2824 ,C2280_=_C2826 ,C2280_=_C2827 ,C2280_=_C2829 ,C2283_=_C2286 ,C2283_=_C2588 ,\nC2283_=_C2610 ,C2283_=_C2640 ,C2283_=_C2802 ,C2283_=_C2917 ,C2283_=_C2993 ,C2283_=_C3184 ,\nC2283_=_C3276 ,C2283_=_C3350 ,C2283_=_C3434 ,C2283_=_C3435 ,C2283_=_C3437 ,C2283_=_C3438 ,\nC2283_=_C3439 ,C2283_=_C3440 ,C2283_=_C3441 ,C2286_=_C2557 ,C2286_=_C2616 ,C2286_=_C2643 ,\nC2286_=_C2995 ,C2286_=_C3062 ,C2286_=_C3185 ,C2286_=_C3200 ,C2286_=_C3353 ,C2286_=_C3455 ,\nC2286_=_C3478 ,C2286_=_C3577 ,C2286_=_C3710 ,C2286_=_C3734 ,C2286_=_C3735 ,C2286_=_C3736 ,\nC2286_=_C3738 ,C2286_=_C3739 ,C2346_=_C3182 ,C2346_=_C3249 ,C2346_=_C3319 ,C2346_=_C3321 ,\nC2346_=_C3322 ,C2346_=_C3324 ,C2346_=_C3326 ,C2346_=_C3327 ,C2346_=_C3328 ,C2346_=_C3329 ,\nC2346_=_C3331 ,C2346_=_C3332 ,C2346_=_C3333 ,C2346_=_C3334 ,C2346_=_C3336 ,C2370_=_C2382 ,\nC2370_=_C2803 ,C2370_=_C2980 ,C2370_=_C3099 ,C2370_=_C3158 ,C2370_=_C3291 ,C2370_=_C3351 ,\nC2370_=_C3399 ,C2370_=_C3519 ,C2370_=_C3520 ,C2370_=_C3521 ,C2370_=_C3522 ,C2370_=_C3523 ,\nC2370_=_C3524 ,C2370_=_C3525 ,C2370_=_C3526 ,C2370_=_C3527 ,C2370_=_C3528 ,C2370_=_C3530 ,\nC2382_=_C2990 ,C2382_=_C3069 ,C2382_=_C3111 ,C2382_=_C3171 ,C2382_=_C3576 ,C2382_=_C3593 ,\nC2382_=_C3645 ,C2382_=_C3667 ,C2382_=_C3708 ,C2382_=_C3755 ,C2382_=_C3763 ,C2382_=_C3874 ,\nC2382_=_C4038 ,C2382_=_C4107 ,C2382_=_C4111 ,C2382_=_C4118 ,C2433_=_C2707 ,C2433_=_C2735 ,\nC2433_=_C2895 ,C2433_=_C3271 ,C2433_=_C3459 ,C2433_=_C3494 ,C2433_=_C3586 ,C2433_=_C3706 ,\nC2433_=_C3925 ,C2433_=_C3961 ,C2433_=_C3967 ,C2433_=_C4007 ,C2433_=_C4024 ,C2433_=_C4049 ,\nC2433_=_C4060 ,C2433_=_C4061 ,C2449_=_C2482 ,C2449_=_C2542 ,C2449_=_C2644 ,C2449_=_C2730 ,\nC2449_=_C3064 ,C2449_=_C3137 ,C2449_=_C3240 ,C2449_=_C3379 ,C2449_=_C3569 ,C2449_=_C3636 ,\nC2449_=_C3660 ,C2449_=_C3684 ,C2449_=_C3757 ,C2449_=_C3765 ,C2449_=_C3806 ,C2449_=_C3807 ,\nC2449_=_C3808 ,C2449_=_C3809 ,C2449_=_C3811 ,C2478_=_C2482 ,C2478_=_C2978 ,C2478_=_C3073 ,\nC2478_=_C3383 ,C2478_=_C3384 ,C2478_=_C3385 ,C2478_=_C3386 ,C2478_=_C3387 ,C2478_=_C3388 ,\nC2478_=_C3389 ,C2478_=_C3390 ,C2478_=_C3391 ,C2478_=_C3392 ,C2478_=_C3394 ,C2478_=_C3396 ,\nC2482_=_C2542 ,C2482_=_C2644 ,C2482_=_C2730 ,C2482_=_C3064 ,C2482_=_C3137 ,C2482_=_C3240 ,\nC2482_=_C3379 ,C2482_=_C3569 ,C2482_=_C3636 ,C2482_=_C3660 ,C2482_=_C3684 ,C2482_=_C3757 ,\nC2482_=_C3765 ,C2482_=_C3806 ,C2482_=_C3807 ,C2482_=_C3808 ,C2482_=_C3809 ,C2482_=_C3811 ,\nC2542_=_C2644 ,C2542_=_C2730 ,C2542_=_C3064 ,C2542_=_C3137 ,C2542_=_C3240 ,C2542_=_C3379 ,\nC2542_=_C3569 ,C2542_=_C3636 ,C2542_=_C3660 ,C2542_=_C3684 ,C2542_=_C3757 ,C2542_=_C3765 ,\nC2542_=_C3806 ,C2542_=_C3807 ,C2542_=_C3808 ,C2542_=_C3809 ,C2542_=_C3811 ,C2548_=_C2557 ,\nC2548_=_C2562 ,C2548_=_C2603 ,C2548_=_C2636 ,C2548_=_C2815 ,C2548_=_C2816 ,C2548_=_C2817 ,\nC2548_=_C2818 ,C2548_=_C2820 ,C2548_=_C2821 ,C2548_=_C2822 ,C2548_=_C2823 ,C2548_=_C2824 ,\nC2548_=_C2826 ,C2548_=_C2827 ,C2548_=_C2829 ,C2557_=_C2562 ,C2557_=_C2616 ,C2557_=_C2643 ,\nC2557_=_C2995 ,C2557_=_C3062 ,C2557_=_C3185 ,C2557_=_C3200 ,C2557_=_C3353 ,C2557_=_C3455 ,\nC2557_=_C3478 ,C2557_=_C3577 ,C2557_=_C3710 ,C2557_=_C3734 ,C2557_=_C3735 ,C2557_=_C3736 ,\nC2557_=_C3738 ,C2557_=_C3739 ,C2562_=_C2650 ,C2562_=_C2813 ,C2562_=_C3067 ,C2562_=_C3141 ,\nC2562_=_C3204 ,C2562_=_C3247 ,C2562_=_C3460 ,C2562_=_C3484 ,C2562_=_C3549 ,C2562_=_C3690 ,\nC2562_=_C3715 ,C2562_=_C3899 ,C2562_=_C3919 ,C2562_=_C3943 ,C2562_=_C4045 ,C2562_=_C4070 ,\nC2562_=_C4081 ,C2564_=_C2565 ,C2564_=_C2567 ,C2564_=_C2568 ,C2564_=_C2569 ,C2564_=_C2570 ,\nC2564_=_C2571 ,C2564_=_C2573 ,C2564_=_C2574 ,C2564_=_C2575 ,C2564_=_C2576 ,C2564_=_C2577 ,\nC2564_=_C2579 ,C2564_=_C2580 ,C2564_=_C2581 ,C2564_=_C2603 ,C2564_=_C2610 ,C2564_=_C2616 ,\nC2565_=_C2567 ,C2565_=_C2568 ,C2565_=_C2569 ,C2565_=_C2570 ,C2565_=_C2571 ,C2565_=_C2573 ,\nC2565_=_C2574 ,C2565_=_C2575 ,C2565_=_C2576 ,C2565_=_C2577 ,C2565_=_C2579 ,C2565_=_C2580 ,\nC2565_=_C2581 ,C2567_=_C2568 ,C2567_=_C2569 ,C2567_=_C2570 ,C2567_=_C2571 ,C2567_=_C2573 ,\nC2567_=_C2574 ,C2567_=_C2575 ,C2567_=_C2576 ,C2567_=_C2577 ,C2567_=_C2579 ,C2567_=_C2580 ,\nC2567_=_C2581 ,C2567_=_C2816 ,C2567_=_C3020 ,C2568_=_C2569 ,C2568_=_C2570 ,C2568_=_C2571 ,\nC2568_=_C2573 ,C2568_=_C2574 ,C2568_=_C2575 ,C2568_=_C2576 ,C2568_=_C2577 ,C2568_=_C2579 ,\nC2568_=_C2580 ,C2568_=_C2581 ,C2569_=_C2570 ,C2569_=_C2571 ,C2569_=_C2573 ,C2569_=_C2574 ,\nC2569_=_C2575 ,C2569_=_C2576 ,C2569_=_C2577 ,C2569_=_C2579 ,C2569_=_C2580 ,C2569_=_C2581 ,\nC2569_=_C3291 ,C2570_=_C2571 ,C2570_=_C2573 ,C2570_=_C2574 ,C2570_=_C2575 ,C2570_=_C2576 ,\nC2570_=_C2577 ,C2570_=_C2579 ,C2570_=_C2580 ,C2570_=_C2581 ,C2571_=_C2573 ,C2571_=_C2574 ,\nC2571_=_C2575 ,C2571_=_C2576 ,C2571_=_C2577 ,C2571_=_C2579 ,C2571_=_C2580 ,C2571_=_C2581 ,\nC2571_=_C2822 ,C2571_=_C3516 ,C2573_=_C2574 ,C2573_=_C2575 ,C2573_=_C2576 ,C2573_=_C2577 ,\nC2573_=_C2579 ,C2573_=_C2580 ,C2573_=_C2581 ,C2574_=_C2575 ,C2574_=_C2576 ,C2574_=_C2577 ,\nC2574_=_C2579 ,C2574_=_C2580 ,C2574_=_C2581 ,C2574_=_C3520 ,C2574_=_C3755 ,C2575_=_C2576 ,\nC2575_=_C2577 ,C2575_=_C2579 ,C2575_=_C2580 ,C2575_=_C2581 ,C2575_=_C3522 ,C2575_=_C3807 ,\nC2575_=_C3899 ,C2576_=_C2577</w:t>
      </w:r>
    </w:p>
    <w:p>
      <w:pPr>
        <w:pStyle w:val="PreformattedText"/>
        <w:bidi w:val="0"/>
        <w:spacing w:before="0" w:after="0"/>
        <w:jc w:val="left"/>
        <w:rPr/>
      </w:pPr>
      <w:r>
        <w:rPr/>
        <w:t xml:space="preserve"> </w:t>
      </w:r>
      <w:r>
        <w:rPr/>
        <w:t>,C2576_=_C2579 ,C2576_=_C2580 ,C2576_=_C2581 ,C2576_=_C2827 ,\nC2576_=_C3526 ,C2576_=_C4055 ,C2577_=_C2579 ,C2577_=_C2580 ,C2577_=_C2581 ,C2577_=_C2829 ,\nC2577_=_C4093 ,C2579_=_C2580 ,C2579_=_C2581 ,C2579_=_C3528 ,C2579_=_C4109 ,C2580_=_C2581 ,\nC2580_=_C3530 ,C2581_=_C3336 ,C2581_=_C3441 ,C2581_=_C3739 ,C2588_=_C2610 ,C2588_=_C2640 ,\nC2588_=_C2802 ,C2588_=_C2917 ,C2588_=_C2993 ,C2588_=_C3184 ,C2588_=_C3276 ,C2588_=_C3350 ,\nC2588_=_C3434 ,C2588_=_C3435 ,C2588_=_C3437 ,C2588_=_C3438 ,C2588_=_C3439 ,C2588_=_C3440 ,\nC2588_=_C3441 ,C2603_=_C2610 ,C2603_=_C2616 ,C2603_=_C2636 ,C2603_=_C2815 ,C2603_=_C2816 ,\nC2603_=_C2817 ,C2603_=_C2818 ,C2603_=_C2820 ,C2603_=_C2821 ,C2603_=_C2822 ,C2603_=_C2823 ,\nC2603_=_C2824 ,C2603_=_C2826 ,C2603_=_C2827 ,C2603_=_C2829 ,C2610_=_C2616 ,C2610_=_C2640 ,\nC2610_=_C2802 ,C2610_=_C2917 ,C2610_=_C2993 ,C2610_=_C3184 ,C2610_=_C3276 ,C2610_=_C3350 ,\nC2610_=_C3434 ,C2610_=_C3435 ,C2610_=_C3437 ,C2610_=_C3438 ,C2610_=_C3439 ,C2610_=_C3440 ,\nC2610_=_C3441 ,C2616_=_C2643 ,C2616_=_C2995 ,C2616_=_C3062 ,C2616_=_C3185 ,C2616_=_C3200 ,\nC2616_=_C3353 ,C2616_=_C3455 ,C2616_=_C3478 ,C2616_=_C3577 ,C2616_=_C3710 ,C2616_=_C3734 ,\nC2616_=_C3735 ,C2616_=_C3736 ,C2616_=_C3738 ,C2616_=_C3739 ,C2636_=_C2640 ,C2636_=_C2643 ,\nC2636_=_C2644 ,C2636_=_C2650 ,C2636_=_C2815 ,C2636_=_C2816 ,C2636_=_C2817 ,C2636_=_C2818 ,\nC2636_=_C2820 ,C2636_=_C2821 ,C2636_=_C2822 ,C2636_=_C2823 ,C2636_=_C2824 ,C2636_=_C2826 ,\nC2636_=_C2827 ,C2636_=_C2829 ,C2640_=_C2643 ,C2640_=_C2644 ,C2640_=_C2650 ,C2640_=_C2802 ,\nC2640_=_C2917 ,C2640_=_C2993 ,C2640_=_C3184 ,C2640_=_C3276 ,C2640_=_C3350 ,C2640_=_C3434 ,\nC2640_=_C3435 ,C2640_=_C3437 ,C2640_=_C3438 ,C2640_=_C3439 ,C2640_=_C3440 ,C2640_=_C3441 ,\nC2643_=_C2644 ,C2643_=_C2650 ,C2643_=_C2995 ,C2643_=_C3062 ,C2643_=_C3185 ,C2643_=_C3200 ,\nC2643_=_C3353 ,C2643_=_C3455 ,C2643_=_C3478 ,C2643_=_C3577 ,C2643_=_C3710 ,C2643_=_C3734 ,\nC2643_=_C3735 ,C2643_=_C3736 ,C2643_=_C3738 ,C2643_=_C3739 ,C2644_=_C2650 ,C2644_=_C2730 ,\nC2644_=_C3064 ,C2644_=_C3137 ,C2644_=_C3240 ,C2644_=_C3379 ,C2644_=_C3569 ,C2644_=_C3636 ,\nC2644_=_C3660 ,C2644_=_C3684 ,C2644_=_C3757 ,C2644_=_C3765 ,C2644_=_C3806 ,C2644_=_C3807 ,\nC2644_=_C3808 ,C2644_=_C3809 ,C2644_=_C3811 ,C2650_=_C2813 ,C2650_=_C3067 ,C2650_=_C3141 ,\nC2650_=_C3204 ,C2650_=_C3247 ,C2650_=_C3460 ,C2650_=_C3484 ,C2650_=_C3549 ,C2650_=_C3690 ,\nC2650_=_C3715 ,C2650_=_C3899 ,C2650_=_C3919 ,C2650_=_C3943 ,C2650_=_C4045 ,C2650_=_C4070 ,\nC2650_=_C4081 ,C2707_=_C2735 ,C2707_=_C2895 ,C2707_=_C3271 ,C2707_=_C3459 ,C2707_=_C3494 ,\nC2707_=_C3586 ,C2707_=_C3706 ,C2707_=_C3925 ,C2707_=_C3961 ,C2707_=_C3967 ,C2707_=_C4007 ,\nC2707_=_C4024 ,C2707_=_C4049 ,C2707_=_C4060 ,C2707_=_C4061 ,C2730_=_C2735 ,C2730_=_C3064 ,\nC2730_=_C3137 ,C2730_=_C3240 ,C2730_=_C3379 ,C2730_=_C3569 ,C2730_=_C3636 ,C2730_=_C3660 ,\nC2730_=_C3684 ,C2730_=_C3757 ,C2730_=_C3765 ,C2730_=_C3806 ,C2730_=_C3807 ,C2730_=_C3808 ,\nC2730_=_C3809 ,C2730_=_C3811 ,C2735_=_C2895 ,C2735_=_C3271 ,C2735_=_C3459 ,C2735_=_C3494 ,\nC2735_=_C3586 ,C2735_=_C3706 ,C2735_=_C3925 ,C2735_=_C3961 ,C2735_=_C3967 ,C2735_=_C4007 ,\nC2735_=_C4024 ,C2735_=_C4049 ,C2735_=_C4060 ,C2735_=_C4061 ,C2802_=_C2803 ,C2802_=_C2813 ,\nC2802_=_C2917 ,C2802_=_C2993 ,C2802_=_C3184 ,C2802_=_C3276 ,C2802_=_C3350 ,C2802_=_C3434 ,\nC2802_=_C3435 ,C2802_=_C3437 ,C2802_=_C3438 ,C2802_=_C3439 ,C2802_=_C3440 ,C2802_=_C3441 ,\nC2803_=_C2813 ,C2803_=_C2980 ,C2803_=_C3099 ,C2803_=_C3158 ,C2803_=_C3291 ,C2803_=_C3351 ,\nC2803_=_C3399 ,C2803_=_C3519 ,C2803_=_C3520 ,C2803_=_C3521 ,C2803_=_C3522 ,C2803_=_C3523 ,\nC2803_=_C3524 ,C2803_=_C3525 ,C2803_=_C3526 ,C2803_=_C3527 ,C2803_=_C3528 ,C2803_=_C3530 ,\nC2813_=_C3067 ,C2813_=_C3141 ,C2813_=_C3204 ,C2813_=_C3247 ,C2813_=_C3460 ,C2813_=_C3484 ,\nC2813_=_C3549 ,C2813_=_C3690 ,C2813_=_C3715 ,C2813_=_C3899 ,C2813_=_C3919 ,C2813_=_C3943 ,\nC2813_=_C4045 ,C2813_=_C4070 ,C2813_=_C4081 ,C2815_=_C2816 ,C2815_=_C2817 ,C2815_=_C2818 ,\nC2815_=_C2820 ,C2815_=_C2821 ,C2815_=_C2822 ,C2815_=_C2823 ,C2815_=_C2824 ,C2815_=_C2826 ,\nC2815_=_C2827 ,C2815_=_C2829 ,C2815_=_C2993 ,C2815_=_C2995 ,C2816_=_C2817 ,C2816_=_C2818 ,\nC2816_=_C2820 ,C2816_=_C2821 ,C2816_=_C2822 ,C2816_=_C2823 ,C2816_=_C2824 ,C2816_=_C2826 ,\nC2816_=_C2827 ,C2816_=_C2829 ,C2816_=_C3020 ,C2817_=_C2818 ,C2817_=_C2820 ,C2817_=_C2821 ,\nC2817_=_C2822 ,C2817_=_C2823 ,C2817_=_C2824 ,C2817_=_C2826 ,C2817_=_C2827 ,C2817_=_C2829 ,\nC2817_=_C3062 ,C2817_=_C3064 ,C2817_=_C3067 ,C2817_=_C3069 ,C2818_=_C2820 ,C2818_=_C2821 ,\nC2818_=_C2822 ,C2818_=_C2823 ,C2818_=_C2824 ,C2818_=_C2826 ,C2818_=_C2827 ,C2818_=_C2829 ,\nC2818_=_C3200 ,C2818_=_C3204 ,C2820_=_C2821 ,C2820_=_C2822 ,C2820_=_C2823 ,C2820_=_C2824 ,\nC2820_=_C2826 ,C2820_=_C2827 ,C2820_=_C2829 ,C2820_=_C3455 ,C2820_=_C3459 ,C2820_=_C3460 ,\nC2821_=_C2822 ,C2821_=_C2823 ,C2821_=_C2824 ,C2821_=_C2826 ,C2821_=_C2827 ,C2821_=_C2829 ,\nC2821_=_C3478 ,C2821_=_C3484 ,C2822_=_C2823 ,C2822_=_C2824 ,C2822_=_C2826 ,C2822_=_C2827 ,\nC2822_=_C2829 ,C2822_=_C3516 ,C2823_=_C2824 ,C2823_=_C2826 ,C2823_=_C2827 ,C2823_=_C2829 ,\nC2823_=_C3434 ,C2823_=_C3577 ,C2823_=_C3586 ,C2824_=_C2826 ,C2824_=_C2827 ,C2824_=_C2829 ,\nC2824_=_C3710 ,C2824_=_C3715 ,C2826_=_C2827 ,C2826_=_C2829 ,C2826_=_C3437 ,C2826_=_C3734 ,\nC2827_=_C2829 ,C2827_=_C3526 ,C2827_=_C4055 ,C2829_=_C4093 ,C2895_=_C3271 ,C2895_=_C3459 ,\nC2895_=_C3494 ,C2895_=_C3586 ,C2895_=_C3706 ,C2895_=_C3925 ,C2895_=_C3961 ,C2895_=_C3967 ,\nC2895_=_C4007 ,C2895_=_C4024 ,C2895_=_C4049 ,C2895_=_C4060 ,C2895_=_C4061 ,C2917_=_C2993 ,\nC2917_=_C3184 ,C2917_=_C3276 ,C2917_=_C3350 ,C2917_=_C3434 ,C2917_=_C3435 ,C2917_=_C3437 ,\nC2917_=_C3438 ,C2917_=_C3439 ,C2917_=_C3440 ,C2917_=_C3441 ,C2978_=_C2980 ,C2978_=_C2990 ,\nC2978_=_C3073 ,C2978_=_C3383 ,C2978_=_C3384 ,C2978_=_C3385 ,C2978_=_C3386 ,C2978_=_C3387 ,\nC2978_=_C3388 ,C2978_=_C3389 ,C2978_=_C3390 ,C2978_=_C3391 ,C2978_=_C3392 ,C2978_=_C3394 ,\nC2978_=_C3396 ,C2980_=_C2990 ,C2980_=_C3099 ,C2980_=_C3158 ,C2980_=_C3291 ,C2980_=_C3351 ,\nC2980_=_C3399 ,C2980_=_C3519 ,C2980_=_C3520 ,C2980_=_C3521 ,C2980_=_C3522 ,C2980_=_C3523 ,\nC2980_=_C3524 ,C2980_=_C3525 ,C2980_=_C3526 ,C2980_=_C3527 ,C2980_=_C3528 ,C2980_=_C3530 ,\nC2990_=_C3069 ,C2990_=_C3111 ,C2990_=_C3171 ,C2990_=_C3576 ,C2990_=_C3593 ,C2990_=_C3645 ,\nC2990_=_C3667 ,C2990_=_C3708 ,C2990_=_C3755 ,C2990_=_C3763 ,C2990_=_C3874 ,C2990_=_C4038 ,\nC2990_=_C4107 ,C2990_=_C4111 ,C2990_=_C4118 ,C2993_=_C2995 ,C2993_=_C3184 ,C2993_=_C3276 ,\nC2993_=_C3350 ,C2993_=_C3434 ,C2993_=_C3435 ,C2993_=_C3437 ,C2993_=_C3438 ,C2993_=_C3439 ,\nC2993_=_C3440 ,C2993_=_C3441 ,C2995_=_C3062 ,C2995_=_C3185 ,C2995_=_C3200 ,C2995_=_C3353 ,\nC2995_=_C3455 ,C2995_=_C3478 ,C2995_=_C3577 ,C2995_=_C3710 ,C2995_=_C3734 ,C2995_=_C3735 ,\nC2995_=_C3736 ,C2995_=_C3738 ,C2995_=_C3739 ,C3020_=_C3153 ,C3020_=_C3471 ,C3020_=_C3516 ,\nC3020_=_C3564 ,C3020_=_C3656 ,C3020_=_C3691 ,C3020_=_C3744 ,C3020_=_C3873 ,C3020_=_C3974 ,\nC3020_=_C4042 ,C3020_=_C4055 ,C3020_=_C4066 ,C3020_=_C4093 ,C3020_=_C4109 ,C3062_=_C3064 ,\nC3062_=_C3067 ,C3062_=_C3069 ,C3062_=_C3185 ,C3062_=_C3200 ,C3062_=_C3353 ,C3062_=_C3455 ,\nC3062_=_C3478 ,C3062_=_C3577 ,C3062_=_C3710 ,C3062_=_C3734 ,C3062_=_C3735 ,C3062_=_C3736 ,\nC3062_=_C3738 ,C3062_=_C3739 ,C3064_=_C3067 ,C3064_=_C3069 ,C3064_=_C3137 ,C3064_=_C3240 ,\nC3064_=_C3379 ,C3064_=_C3569 ,C3064_=_C3636 ,C3064_=_C3660 ,C3064_=_C3684 ,C3064_=_C3757 ,\nC3064_=_C3765 ,C3064_=_C3806 ,C3064_=_C3807 ,C3064_=_C3808 ,C3064_=_C3809 ,C3064_=_C3811 ,\nC3067_=_C3069 ,C3067_=_C3141 ,C3067_=_C3204 ,C3067_=_C3247 ,C3067_=_C3460 ,C3067_=_C3484 ,\nC3067_=_C3549 ,C3067_=_C3690 ,C3067_=_C3715 ,C3067_=_C3899 ,C3067_=_C3919 ,C3067_=_C3943 ,\nC3067_=_C4045 ,C3067_=_C4070 ,C3067_=_C4081 ,C3069_=_C3111 ,C3069_=_C3171 ,C3069_=_C3576 ,\nC3069_=_C3593 ,C3069_=_C3645 ,C3069_=_C3667 ,C3069_=_C3708 ,C3069_=_C3755 ,C3069_=_C3763 ,\nC3069_=_C3874 ,C3069_=_C4038 ,C3069_=_C4107 ,C3069_=_C4111 ,C3069_=_C4118 ,C3073_=_C3383 ,\nC3073_=_C3384 ,C3073_=_C3385 ,C3073_=_C3386 ,C3073_=_C3387 ,C3073_=_C3388 ,C3073_=_C3389 ,\nC3073_=_C3390 ,C3073_=_C3391 ,C3073_=_C3392 ,C3073_=_C3394 ,C3073_=_C3396 ,C3099_=_C3111 ,\nC3099_=_C3158 ,C3099_=_C3291 ,C3099_=_C3351 ,C3099_=_C3399 ,C3099_=_C3519 ,C3099_=_C3520 ,\nC3099_=_C3521 ,C3099_=_C3522 ,C3099_=_C3523 ,C3099_=_C3524 ,C3099_=_C3525 ,C3099_=_C3526 ,\nC3099_=_C3527 ,C3099_=_C3528 ,C3099_=_C3530 ,C3111_=_C3171 ,C3111_=_C3576 ,C3111_=_C3593 ,\nC3111_=_C3645 ,C3111_=_C3667 ,C3111_=_C3708 ,C3111_=_C3755 ,C3111_=_C3763 ,C3111_=_C3874 ,\nC3111_=_C4038 ,C3111_=_C4107 ,C3111_=_C4111 ,C3111_=_C4118 ,C3137_=_C3141 ,C3137_=_C3240 ,\nC3137_=_C3379 ,C3137_=_C3569 ,C3137_=_C3636 ,C3137_=_C3660 ,C3137_=_C3684 ,C3137_=_C3757 ,\nC3137_=_C3765 ,C3137_=_C3806 ,C3137_=_C3807 ,C3137_=_C3808 ,C3137_=_C3809 ,C3137_=_C3811 ,\nC3141_=_C3204 ,C3141_=_C3247 ,C3141_=_C3460 ,C3141_=_C3484 ,C3141_=_C3549 ,C3141_=_C3690 ,\nC3141_=_C3715 ,C3141_=_C3899 ,C3141_=_C3919 ,C3141_=_C3943 ,C3141_=_C4045 ,C3141_=_C4070 ,\nC3141_=_C4081 ,C3153_=_C3471 ,C3153_=_C3516 ,C3153_=_C3564 ,C3153_=_C3656 ,C3153_=_C3691 ,\nC3153_=_C3744 ,C3153_=_C3873 ,C3153_=_C3974 ,C3153_=_C4042 ,C3153_=_C4055 ,C3153_=_C4066 ,\nC3153_=_C4093 ,C3153_=_C4109 ,C3158_=_C3171 ,C3158_=_C3291 ,C3158_=_C3351 ,C3158_=_C3399 ,\nC3158_=_C3519 ,C3158_=_C3520 ,C3158_=_C3521 ,C3158_=_C3522 ,C3158_=_C3523 ,C3158_=_C3524 ,\nC3158_=_C3525 ,C3158_=_C3526 ,C3158_=_C3527 ,C3158_=_C3528 ,C3158_=_C3530 ,C3171_=_C3576 ,\nC3171_=_C3593 ,C3171_=_C3645 ,C3171_=_C3667 ,C3171_=_C3708 ,C3171_=_C3755 ,C3171_=_C3763 ,\nC3171_=_C3874 ,C3171_=_C4038 ,C3171_=_C4107 ,C3171_=_C4111 ,C3171_=_C4118 ,C3182_=_C3184 ,\nC3182_=_C3185 ,C3182_=_C3249 ,C3182_=_C3319 ,C3182_=_C3321 ,C3182_=_C3322 ,C3182_=_C3324 ,\nC3182_=_C3326 ,C3182_=_C3327 ,C3182_=_C3328 ,C3182_=_C3329 ,C3182_=_C3331 ,C3182_=_C3332 ,\nC3182_=_C3333 ,C3182_=_C3334 ,C3182_=_C3336 ,C3184_=_C3185 ,C3184_=_C3276 ,C3184_=_C3350 ,\nC3184_=_C3434 ,C3184_=_C3435 ,C3184_=_C3437 ,C3184_=_C3438 ,C3184_=_C3439 ,C3184_=_C3440</w:t>
      </w:r>
    </w:p>
    <w:p>
      <w:pPr>
        <w:pStyle w:val="PreformattedText"/>
        <w:bidi w:val="0"/>
        <w:spacing w:before="0" w:after="0"/>
        <w:jc w:val="left"/>
        <w:rPr/>
      </w:pPr>
      <w:r>
        <w:rPr/>
        <w:t xml:space="preserve"> </w:t>
      </w:r>
      <w:r>
        <w:rPr/>
        <w:t>,\nC3184_=_C3441 ,C3185_=_C3200 ,C3185_=_C3353 ,C3185_=_C3455 ,C3185_=_C3478 ,C3185_=_C3577 ,\nC3185_=_C3710 ,C3185_=_C3734 ,C3185_=_C3735 ,C3185_=_C3736 ,C3185_=_C3738 ,C3185_=_C3739 ,\nC3200_=_C3204 ,C3200_=_C3353 ,C3200_=_C3455 ,C3200_=_C3478 ,C3200_=_C3577 ,C3200_=_C3710 ,\nC3200_=_C3734 ,C3200_=_C3735 ,C3200_=_C3736 ,C3200_=_C3738 ,C3200_=_C3739 ,C3204_=_C3247 ,\nC3204_=_C3460 ,C3204_=_C3484 ,C3204_=_C3549 ,C3204_=_C3690 ,C3204_=_C3715 ,C3204_=_C3899 ,\nC3204_=_C3919 ,C3204_=_C3943 ,C3204_=_C4045 ,C3204_=_C4070 ,C3204_=_C4081 ,C3240_=_C3247 ,\nC3240_=_C3379 ,C3240_=_C3569 ,C3240_=_C3636 ,C3240_=_C3660 ,C3240_=_C3684 ,C3240_=_C3757 ,\nC3240_=_C3765 ,C3240_=_C3806 ,C3240_=_C3807 ,C3240_=_C3808 ,C3240_=_C3809 ,C3240_=_C3811 ,\nC3247_=_C3460 ,C3247_=_C3484 ,C3247_=_C3549 ,C3247_=_C3690 ,C3247_=_C3715 ,C3247_=_C3899 ,\nC3247_=_C3919 ,C3247_=_C3943 ,C3247_=_C4045 ,C3247_=_C4070 ,C3247_=_C4081 ,C3249_=_C3319 ,\nC3249_=_C3321 ,C3249_=_C3322 ,C3249_=_C3324 ,C3249_=_C3326 ,C3249_=_C3327 ,C3249_=_C3328 ,\nC3249_=_C3329 ,C3249_=_C3331 ,C3249_=_C3332 ,C3249_=_C3333 ,C3249_=_C3334 ,C3249_=_C3336 ,\nC3271_=_C3459 ,C3271_=_C3494 ,C3271_=_C3586 ,C3271_=_C3706 ,C3271_=_C3925 ,C3271_=_C3961 ,\nC3271_=_C3967 ,C3271_=_C4007 ,C3271_=_C4024 ,C3271_=_C4049 ,C3271_=_C4060 ,C3271_=_C4061 ,\nC3276_=_C3350 ,C3276_=_C3434 ,C3276_=_C3435 ,C3276_=_C3437 ,C3276_=_C3438 ,C3276_=_C3439 ,\nC3276_=_C3440 ,C3276_=_C3441 ,C3291_=_C3351 ,C3291_=_C3399 ,C3291_=_C3519 ,C3291_=_C3520 ,\nC3291_=_C3521 ,C3291_=_C3522 ,C3291_=_C3523 ,C3291_=_C3524 ,C3291_=_C3525 ,C3291_=_C3526 ,\nC3291_=_C3527 ,C3291_=_C3528 ,C3291_=_C3530 ,C3319_=_C3321 ,C3319_=_C3322 ,C3319_=_C3324 ,\nC3319_=_C3326 ,C3319_=_C3327 ,C3319_=_C3328 ,C3319_=_C3329 ,C3319_=_C3331 ,C3319_=_C3332 ,\nC3319_=_C3333 ,C3319_=_C3334 ,C3319_=_C3336 ,C3319_=_C3350 ,C3319_=_C3351 ,C3319_=_C3353 ,\nC3321_=_C3322 ,C3321_=_C3324 ,C3321_=_C3326 ,C3321_=_C3327 ,C3321_=_C3328 ,C3321_=_C3329 ,\nC3321_=_C3331 ,C3321_=_C3332 ,C3321_=_C3333 ,C3321_=_C3334 ,C3321_=_C3336 ,C3321_=_C3399 ,\nC3322_=_C3324 ,C3322_=_C3326 ,C3322_=_C3327 ,C3322_=_C3328 ,C3322_=_C3329 ,C3322_=_C3331 ,\nC3322_=_C3332 ,C3322_=_C3333 ,C3322_=_C3334 ,C3322_=_C3336 ,C3322_=_C3383 ,C3324_=_C3326 ,\nC3324_=_C3327 ,C3324_=_C3328 ,C3324_=_C3329 ,C3324_=_C3331 ,C3324_=_C3332 ,C3324_=_C3333 ,\nC3324_=_C3334 ,C3324_=_C3336 ,C3324_=_C3387 ,C3324_=_C3706 ,C3324_=_C3708 ,C3326_=_C3327 ,\nC3326_=_C3328 ,C3326_=_C3329 ,C3326_=_C3331 ,C3326_=_C3332 ,C3326_=_C3333 ,C3326_=_C3334 ,\nC3326_=_C3336 ,C3327_=_C3328 ,C3327_=_C3329 ,C3327_=_C3331 ,C3327_=_C3332 ,C3327_=_C3333 ,\nC3327_=_C3334 ,C3327_=_C3336 ,C3328_=_C3329 ,C3328_=_C3331 ,C3328_=_C3332 ,C3328_=_C3333 ,\nC3328_=_C3334 ,C3328_=_C3336 ,C3329_=_C3331 ,C3329_=_C3332 ,C3329_=_C3333 ,C3329_=_C3334 ,\nC3329_=_C3336 ,C3329_=_C3438 ,C3329_=_C3735 ,C3331_=_C3332 ,C3331_=_C3333 ,C3331_=_C3334 ,\nC3331_=_C3336 ,C3331_=_C3439 ,C3331_=_C3736 ,C3332_=_C3333 ,C3332_=_C3334 ,C3332_=_C3336 ,\nC3332_=_C3440 ,C3332_=_C3738 ,C3333_=_C3334 ,C3333_=_C3336 ,C3333_=_C3527 ,C3333_=_C4107 ,\nC3334_=_C3336 ,C3334_=_C3396 ,C3334_=_C4060 ,C3334_=_C4111 ,C3336_=_C3441 ,C3336_=_C3739 ,\nC3350_=_C3351 ,C3350_=_C3353 ,C3350_=_C3434 ,C3350_=_C3435 ,C3350_=_C3437 ,C3350_=_C3438 ,\nC3350_=_C3439 ,C3350_=_C3440 ,C3350_=_C3441 ,C3351_=_C3353 ,C3351_=_C3399 ,C3351_=_C3519 ,\nC3351_=_C3520 ,C3351_=_C3521 ,C3351_=_C3522 ,C3351_=_C3523 ,C3351_=_C3524 ,C3351_=_C3525 ,\nC3351_=_C3526 ,C3351_=_C3527 ,C3351_=_C3528 ,C3351_=_C3530 ,C3353_=_C3455 ,C3353_=_C3478 ,\nC3353_=_C3577 ,C3353_=_C3710 ,C3353_=_C3734 ,C3353_=_C3735 ,C3353_=_C3736 ,C3353_=_C3738 ,\nC3353_=_C3739 ,C3379_=_C3569 ,C3379_=_C3636 ,C3379_=_C3660 ,C3379_=_C3684 ,C3379_=_C3757 ,\nC3379_=_C3765 ,C3379_=_C3806 ,C3379_=_C3807 ,C3379_=_C3808 ,C3379_=_C3809 ,C3379_=_C3811 ,\nC3383_=_C3384 ,C3383_=_C3385 ,C3383_=_C3386 ,C3383_=_C3387 ,C3383_=_C3388 ,C3383_=_C3389 ,\nC3383_=_C3390 ,C3383_=_C3391 ,C3383_=_C3392 ,C3383_=_C3394 ,C3383_=_C3396 ,C3384_=_C3385 ,\nC3384_=_C3386 ,C3384_=_C3387 ,C3384_=_C3388 ,C3384_=_C3389 ,C3384_=_C3390 ,C3384_=_C3391 ,\nC3384_=_C3392 ,C3384_=_C3394 ,C3384_=_C3396 ,C3384_=_C3471 ,C3385_=_C3386 ,C3385_=_C3387 ,\nC3385_=_C3388 ,C3385_=_C3389 ,C3385_=_C3390 ,C3385_=_C3391 ,C3385_=_C3392 ,C3385_=_C3394 ,\nC3385_=_C3396 ,C3385_=_C3564 ,C3386_=_C3387 ,C3386_=_C3388 ,C3386_=_C3389 ,C3386_=_C3390 ,\nC3386_=_C3391 ,C3386_=_C3392 ,C3386_=_C3394 ,C3386_=_C3396 ,C3386_=_C3435 ,C3386_=_C3684 ,\nC3386_=_C3690 ,C3386_=_C3691 ,C3387_=_C3388 ,C3387_=_C3389 ,C3387_=_C3390 ,C3387_=_C3391 ,\nC3387_=_C3392 ,C3387_=_C3394 ,C3387_=_C3396 ,C3387_=_C3706 ,C3387_=_C3708 ,C3388_=_C3389 ,\nC3388_=_C3390 ,C3388_=_C3391 ,C3388_=_C3392 ,C3388_=_C3394 ,C3388_=_C3396 ,C3388_=_C3521 ,\nC3388_=_C3873 ,C3388_=_C3874 ,C3389_=_C3390 ,C3389_=_C3391 ,C3389_=_C3392 ,C3389_=_C3394 ,\nC3389_=_C3396 ,C3390_=_C3391 ,C3390_=_C3392 ,C3390_=_C3394 ,C3390_=_C3396 ,C3391_=_C3392 ,\nC3391_=_C3394 ,C3391_=_C3396 ,C3391_=_C4042 ,C3392_=_C3394 ,C3392_=_C3396 ,C3394_=_C3396 ,\nC3394_=_C4066 ,C3396_=_C4060 ,C3396_=_C4111 ,C3399_=_C3519 ,C3399_=_C3520 ,C3399_=_C3521 ,\nC3399_=_C3522 ,C3399_=_C3523 ,C3399_=_C3524 ,C3399_=_C3525 ,C3399_=_C3526 ,C3399_=_C3527 ,\nC3399_=_C3528 ,C3399_=_C3530 ,C3434_=_C3435 ,C3434_=_C3437 ,C3434_=_C3438 ,C3434_=_C3439 ,\nC3434_=_C3440 ,C3434_=_C3441 ,C3434_=_C3577 ,C3434_=_C3586 ,C3435_=_C3437 ,C3435_=_C3438 ,\nC3435_=_C3439 ,C3435_=_C3440 ,C3435_=_C3441 ,C3435_=_C3684 ,C3435_=_C3690 ,C3435_=_C3691 ,\nC3437_=_C3438 ,C3437_=_C3439 ,C3437_=_C3440 ,C3437_=_C3441 ,C3437_=_C3734 ,C3438_=_C3439 ,\nC3438_=_C3440 ,C3438_=_C3441 ,C3438_=_C3735 ,C3439_=_C3440 ,C3439_=_C3441 ,C3439_=_C3736 ,\nC3440_=_C3441 ,C3440_=_C3738 ,C3441_=_C3739 ,C3455_=_C3459 ,C3455_=_C3460 ,C3455_=_C3478 ,\nC3455_=_C3577 ,C3455_=_C3710 ,C3455_=_C3734 ,C3455_=_C3735 ,C3455_=_C3736 ,C3455_=_C3738 ,\nC3455_=_C3739 ,C3459_=_C3460 ,C3459_=_C3494 ,C3459_=_C3586 ,C3459_=_C3706 ,C3459_=_C3925 ,\nC3459_=_C3961 ,C3459_=_C3967 ,C3459_=_C4007 ,C3459_=_C4024 ,C3459_=_C4049 ,C3459_=_C4060 ,\nC3459_=_C4061 ,C3460_=_C3484 ,C3460_=_C3549 ,C3460_=_C3690 ,C3460_=_C3715 ,C3460_=_C3899 ,\nC3460_=_C3919 ,C3460_=_C3943 ,C3460_=_C4045 ,C3460_=_C4070 ,C3460_=_C4081 ,C3471_=_C3516 ,\nC3471_=_C3564 ,C3471_=_C3656 ,C3471_=_C3691 ,C3471_=_C3744 ,C3471_=_C3873 ,C3471_=_C3974 ,\nC3471_=_C4042 ,C3471_=_C4055 ,C3471_=_C4066 ,C3471_=_C4093 ,C3471_=_C4109 ,C3478_=_C3484 ,\nC3478_=_C3577 ,C3478_=_C3710 ,C3478_=_C3734 ,C3478_=_C3735 ,C3478_=_C3736 ,C3478_=_C3738 ,\nC3478_=_C3739 ,C3484_=_C3549 ,C3484_=_C3690 ,C3484_=_C3715 ,C3484_=_C3899 ,C3484_=_C3919 ,\nC3484_=_C3943 ,C3484_=_C4045 ,C3484_=_C4070 ,C3484_=_C4081 ,C3494_=_C3586 ,C3494_=_C3706 ,\nC3494_=_C3925 ,C3494_=_C3961 ,C3494_=_C3967 ,C3494_=_C4007 ,C3494_=_C4024 ,C3494_=_C4049 ,\nC3494_=_C4060 ,C3494_=_C4061 ,C3516_=_C3564 ,C3516_=_C3656 ,C3516_=_C3691 ,C3516_=_C3744 ,\nC3516_=_C3873 ,C3516_=_C3974 ,C3516_=_C4042 ,C3516_=_C4055 ,C3516_=_C4066 ,C3516_=_C4093 ,\nC3516_=_C4109 ,C3519_=_C3520 ,C3519_=_C3521 ,C3519_=_C3522 ,C3519_=_C3523 ,C3519_=_C3524 ,\nC3519_=_C3525 ,C3519_=_C3526 ,C3519_=_C3527 ,C3519_=_C3528 ,C3519_=_C3530 ,C3519_=_C3593 ,\nC3520_=_C3521 ,C3520_=_C3522 ,C3520_=_C3523 ,C3520_=_C3524 ,C3520_=_C3525 ,C3520_=_C3526 ,\nC3520_=_C3527 ,C3520_=_C3528 ,C3520_=_C3530 ,C3520_=_C3755 ,C3521_=_C3522 ,C3521_=_C3523 ,\nC3521_=_C3524 ,C3521_=_C3525 ,C3521_=_C3526 ,C3521_=_C3527 ,C3521_=_C3528 ,C3521_=_C3530 ,\nC3521_=_C3873 ,C3521_=_C3874 ,C3522_=_C3523 ,C3522_=_C3524 ,C3522_=_C3525 ,C3522_=_C3526 ,\nC3522_=_C3527 ,C3522_=_C3528 ,C3522_=_C3530 ,C3522_=_C3807 ,C3522_=_C3899 ,C3523_=_C3524 ,\nC3523_=_C3525 ,C3523_=_C3526 ,C3523_=_C3527 ,C3523_=_C3528 ,C3523_=_C3530 ,C3524_=_C3525 ,\nC3524_=_C3526 ,C3524_=_C3527 ,C3524_=_C3528 ,C3524_=_C3530 ,C3525_=_C3526 ,C3525_=_C3527 ,\nC3525_=_C3528 ,C3525_=_C3530 ,C3526_=_C3527 ,C3526_=_C3528 ,C3526_=_C3530 ,C3526_=_C4055 ,\nC3527_=_C3528 ,C3527_=_C3530 ,C3527_=_C4107 ,C3528_=_C3530 ,C3528_=_C4109 ,C3549_=_C3690 ,\nC3549_=_C3715 ,C3549_=_C3899 ,C3549_=_C3919 ,C3549_=_C3943 ,C3549_=_C4045 ,C3549_=_C4070 ,\nC3549_=_C4081 ,C3564_=_C3656 ,C3564_=_C3691 ,C3564_=_C3744 ,C3564_=_C3873 ,C3564_=_C3974 ,\nC3564_=_C4042 ,C3564_=_C4055 ,C3564_=_C4066 ,C3564_=_C4093 ,C3564_=_C4109 ,C3569_=_C3576 ,\nC3569_=_C3636 ,C3569_=_C3660 ,C3569_=_C3684 ,C3569_=_C3757 ,C3569_=_C3765 ,C3569_=_C3806 ,\nC3569_=_C3807 ,C3569_=_C3808 ,C3569_=_C3809 ,C3569_=_C3811 ,C3576_=_C3593 ,C3576_=_C3645 ,\nC3576_=_C3667 ,C3576_=_C3708 ,C3576_=_C3755 ,C3576_=_C3763 ,C3576_=_C3874 ,C3576_=_C4038 ,\nC3576_=_C4107 ,C3576_=_C4111 ,C3576_=_C4118 ,C3577_=_C3586 ,C3577_=_C3710 ,C3577_=_C3734 ,\nC3577_=_C3735 ,C3577_=_C3736 ,C3577_=_C3738 ,C3577_=_C3739 ,C3586_=_C3706 ,C3586_=_C3925 ,\nC3586_=_C3961 ,C3586_=_C3967 ,C3586_=_C4007 ,C3586_=_C4024 ,C3586_=_C4049 ,C3586_=_C4060 ,\nC3586_=_C4061 ,C3593_=_C3645 ,C3593_=_C3667 ,C3593_=_C3708 ,C3593_=_C3755 ,C3593_=_C3763 ,\nC3593_=_C3874 ,C3593_=_C4038 ,C3593_=_C4107 ,C3593_=_C4111 ,C3593_=_C4118 ,C3636_=_C3645 ,\nC3636_=_C3660 ,C3636_=_C3684 ,C3636_=_C3757 ,C3636_=_C3765 ,C3636_=_C3806 ,C3636_=_C3807 ,\nC3636_=_C3808 ,C3636_=_C3809 ,C3636_=_C3811 ,C3645_=_C3667 ,C3645_=_C3708 ,C3645_=_C3755 ,\nC3645_=_C3763 ,C3645_=_C3874 ,C3645_=_C4038 ,C3645_=_C4107 ,C3645_=_C4111 ,C3645_=_C4118 ,\nC3656_=_C3691 ,C3656_=_C3744 ,C3656_=_C3873 ,C3656_=_C3974 ,C3656_=_C4042 ,C3656_=_C4055 ,\nC3656_=_C4066 ,C3656_=_C4093 ,C3656_=_C4109 ,C3660_=_C3667 ,C3660_=_C3684 ,C3660_=_C3757 ,\nC3660_=_C3765 ,C3660_=_C3806 ,C3660_=_C3807 ,C3660_=_C3808 ,C3660_=_C3809 ,C3660_=_C3811 ,\nC3667_=_C3708 ,C3667_=_C3755 ,C3667_=_C3763 ,C3667_=_C3874 ,C3667_=_C4038 ,C3667_=_C4107 ,\nC3667_=_C4111 ,C3667_=_C4118 ,C3684_=_C3690 ,C3684_=_C3691 ,C3684_=_C3757 ,C3684_=_C3765 ,\nC3684_=_C3806 ,C3684_=_C3807 ,C3684_=_C3808 ,C3684_=_C3809 ,C3684_=_C3811 ,C3690_=_C3691 ,\nC3690_=_C3715 ,C3690_=_C3899 ,C3690_=_C3919 ,C3690_=_C3943 ,C3690_=_C4045 ,C3690_=_C4070 ,\nC3690_=_C4081 ,C3691_=_C3744 ,C3691_=_C3873 ,C3691_=_C3974</w:t>
      </w:r>
    </w:p>
    <w:p>
      <w:pPr>
        <w:pStyle w:val="PreformattedText"/>
        <w:bidi w:val="0"/>
        <w:spacing w:before="0" w:after="0"/>
        <w:jc w:val="left"/>
        <w:rPr/>
      </w:pPr>
      <w:r>
        <w:rPr/>
        <w:t xml:space="preserve"> </w:t>
      </w:r>
      <w:r>
        <w:rPr/>
        <w:t>,C3691_=_C4042 ,C3691_=_C4055 ,\nC3691_=_C4066 ,C3691_=_C4093 ,C3691_=_C4109 ,C3706_=_C3708 ,C3706_=_C3925 ,C3706_=_C3961 ,\nC3706_=_C3967 ,C3706_=_C4007 ,C3706_=_C4024 ,C3706_=_C4049 ,C3706_=_C4060 ,C3706_=_C4061 ,\nC3708_=_C3755 ,C3708_=_C3763 ,C3708_=_C3874 ,C3708_=_C4038 ,C3708_=_C4107 ,C3708_=_C4111 ,\nC3708_=_C4118 ,C3710_=_C3715 ,C3710_=_C3734 ,C3710_=_C3735 ,C3710_=_C3736 ,C3710_=_C3738 ,\nC3710_=_C3739 ,C3715_=_C3899 ,C3715_=_C3919 ,C3715_=_C3943 ,C3715_=_C4045 ,C3715_=_C4070 ,\nC3715_=_C4081 ,C3734_=_C3735 ,C3734_=_C3736 ,C3734_=_C3738 ,C3734_=_C3739 ,C3735_=_C3736 ,\nC3735_=_C3738 ,C3735_=_C3739 ,C3736_=_C3738 ,C3736_=_C3739 ,C3738_=_C3739 ,C3744_=_C3873 ,\nC3744_=_C3974 ,C3744_=_C4042 ,C3744_=_C4055 ,C3744_=_C4066 ,C3744_=_C4093 ,C3744_=_C4109 ,\nC3755_=_C3763 ,C3755_=_C3874 ,C3755_=_C4038 ,C3755_=_C4107 ,C3755_=_C4111 ,C3755_=_C4118 ,\nC3757_=_C3763 ,C3757_=_C3765 ,C3757_=_C3806 ,C3757_=_C3807 ,C3757_=_C3808 ,C3757_=_C3809 ,\nC3757_=_C3811 ,C3763_=_C3874 ,C3763_=_C4038 ,C3763_=_C4107 ,C3763_=_C4111 ,C3763_=_C4118 ,\nC3765_=_C3806 ,C3765_=_C3807 ,C3765_=_C3808 ,C3765_=_C3809 ,C3765_=_C3811 ,C3806_=_C3807 ,\nC3806_=_C3808 ,C3806_=_C3809 ,C3806_=_C3811 ,C3807_=_C3808 ,C3807_=_C3809 ,C3807_=_C3811 ,\nC3807_=_C3899 ,C3808_=_C3809 ,C3808_=_C3811 ,C3808_=_C3919 ,C3809_=_C3811 ,C3809_=_C4038 ,\nC3811_=_C4118 ,C3873_=_C3874 ,C3873_=_C3974 ,C3873_=_C4042 ,C3873_=_C4055 ,C3873_=_C4066 ,\nC3873_=_C4093 ,C3873_=_C4109 ,C3874_=_C4038 ,C3874_=_C4107 ,C3874_=_C4111 ,C3874_=_C4118 ,\nC3899_=_C3919 ,C3899_=_C3943 ,C3899_=_C4045 ,C3899_=_C4070 ,C3899_=_C4081 ,C3919_=_C3943 ,\nC3919_=_C4045 ,C3919_=_C4070 ,C3919_=_C4081 ,C3925_=_C3961 ,C3925_=_C3967 ,C3925_=_C4007 ,\nC3925_=_C4024 ,C3925_=_C4049 ,C3925_=_C4060 ,C3925_=_C4061 ,C3943_=_C4045 ,C3943_=_C4070 ,\nC3943_=_C4081 ,C3961_=_C3967 ,C3961_=_C4007 ,C3961_=_C4024 ,C3961_=_C4049 ,C3961_=_C4060 ,\nC3961_=_C4061 ,C3967_=_C4007 ,C3967_=_C4024 ,C3967_=_C4049 ,C3967_=_C4060 ,C3967_=_C4061 ,\nC3974_=_C4042 ,C3974_=_C4055 ,C3974_=_C4066 ,C3974_=_C4093 ,C3974_=_C4109 ,C4007_=_C4024 ,\nC4007_=_C4049 ,C4007_=_C4060 ,C4007_=_C4061 ,C4024_=_C4049 ,C4024_=_C4060 ,C4024_=_C4061 ,\nC4038_=_C4107 ,C4038_=_C4111 ,C4038_=_C4118 ,C4042_=_C4055 ,C4042_=_C4066 ,C4042_=_C4093 ,\nC4042_=_C4109 ,C4045_=_C4070 ,C4045_=_C4081 ,C4049_=_C4060 ,C4049_=_C4061 ,C4055_=_C4066 ,\nC4055_=_C4093 ,C4055_=_C4109 ,C4060_=_C4061 ,C4060_=_C4111 ,C4066_=_C4093 ,C4066_=_C4109 ,\nC4070_=_C4081 ,C4093_=_C4109 ,C4107_=_C4111 ,C4107_=_C4118 ,C4111_=_C4118 ,"];103[shape=box, label="id:103 level: 4\n389: C84 C88 C105 C113 C131 \nC136 C152 C160 C172 C178 C319 \nC325 C378 C382 C427 C444 C497 \nC513 C532 C534 C538 C548 C550 \nC551 C552 C553 C554 C555 C556 \nC557 C558 C560 C561 C562 C563 \nC564 C566 C567 C568 C569 C571 \nC572 C573 C574 C575 C576 C578 \nC579 C581 C582 C584 C585 C586 \nC587 C588 C589 C590 C591 C592 \nC593 C595 C596 C597 C598 C629 \nC630 C631 C632 C634 C635 C636 \nC637 C638 C639 C640 C641 C643 \nC644 C645 C646 C647 C648 C650 \nC652 C653 C655 C656 C657 C791 \nC865 C884 C904 C906 C909 C921 \nC957 C958 C959 C970 C995 C1068 \nC1069 C1101 C1136 C1150 C1154 C1155 \nC1157 C1211 C1243 C1262 C1263 C1308 \nC1332 C1348 C1366 C1386 C1439 C1443 \nC1446 C1470 C1481 C1483 C1517 C1540 \nC1541 C1542 C1543 C1544 C1545 C1546 \nC1547 C1548 C1549 C1550 C1551 C1552 \nC1553 C1554 C1555 C1556 C1557 C1558 \nC1559 C1561 C1562 C1563 C1564 C1597 \nC1599 C1684 C1687 C1698 C1728 C1735 \nC1742 C1745 C1748 C1749 C1806 C1807 \nC1809 C1812 C1813 C1814 C1815 C1816 \nC1817 C1818 C1819 C1820 C1821 C1822 \nC1824 C1825 C1826 C1827 C1834 C1843 \nC1889 C1916 C1944 C1958 C1992 C2004 \nC2007 C2040 C2067 C2069 C2074 C2146 \nC2171 C2180 C2199 C2220 C2222 C2223 \nC2285 C2383 C2425 C2431 C2440 C2453 \nC2454 C2456 C2475 C2573 C2582 C2583 \nC2585 C2586 C2587 C2588 C2589 C2591 \nC2592 C2593 C2594 C2595 C2596 C2598 \nC2599 C2600 C2604 C2606 C2613 C2614 \nC2641 C2669 C2700 C2727 C2763 C2776 \nC2780 C2781 C2797 C2798 C2799 C2801 \nC2802 C2803 C2804 C2805 C2806 C2807 \nC2808 C2809 C2811 C2812 C2813 C2814 \nC2823 C2847 C2861 C2880 C2913 C2915 \nC2916 C2917 C2918 C2919 C2920 C2921 \nC2922 C2923 C2927 C2930 C2932 C2961 \nC2968 C2975 C2994 C3049 C3065 C3070 \nC3071 C3072 C3073 C3074 C3075 C3076 \nC3077 C3078 C3079 C3080 C3082 C3083 \nC3084 C3085 C3120 C3121 C3122 C3124 \nC3152 C3160 C3167 C3168 C3183 C3215 \nC3218 C3221 C3229 C3232 C3265 C3286 \nC3293 C3296 C3305 C3319 C3337 C3339 \nC3345 C3349 C3350 C3351 C3353 C3354 \nC3355 C3356 C3357 C3359 C3360 C3361 \nC3362 C3363 C3364 C3407 C3434 C3497 \nC3525 C3538 C3547 C3572 C3577 C3578 \nC3579 C3580 C3581 C3582 C3584 C3585 \nC3586 C3587 C3588 C3621 C3631 C3633 \nC3672 C3674 C3675 C3676 C3677 C3679 \nC3680 C3681 C3682 C3683 C3712 C3714 \nC3717 C3732 C3764 C3799 C3805 C3860 \nC3875 C3880 C3892 C3911 C3928 C3932 \nC3934 C3939 C3949 C3985 C4002 C4003 \nC4004 C4033 C4034 C4035 C4044 C4045 \nC4046 C4047 C4048 C4098 C4108 C4113 \n5299: C84_=_C88( C84 C88 ) C84_=_C105( C84 C105 ) C84_=_C131( C84 C131 ) C84_=_C152( C84 C152 ) C84_=_C172( C84 C172 ) \nC84_=_C319( C84 C319 ) C84_=_C548( C84 C548 ) C84_=_C578( C84 C578 ) C84_=_C579( C84 C579 ) C84_=_C581( C84 C581 ) C84_=_C582( C84 C582 ) \nC84_=_C584( C84 C584 ) C84_=_C585( C84 C585 ) C84_=_C586( C84 C586 ) C84_=_C587( C84 C587 ) C84_=_C588( C84 C588 ) C84_=_C589( C84 C589 ) \nC84_=_C590( C84 C590 ) C84_=_C591( C84 C591 ) C84_=_C592( C84 C592 ) C84_=_C593( C84 C593 ) C84_=_C595( C84 C595 ) C84_=_C596( C84 C596 ) \nC84_=_C597( C84 C597 ) C84_=_C598( C84 C598 ) C88_=_C113( C88 C113 ) C88_=_C136( C88 C136 ) C88_=_C160( C88 C160 ) C88_=_C178( C88 C178 ) \nC88_=_C325( C88 C325 ) C88_=_C532( C88 C532 ) C88_=_C643( C88 C643 ) C88_=_C958( C88 C958 ) C88_=_C1157( C88 C1157 ) C88_=_C1481( C88 C1481 ) \nC88_=_C1749( C88 C1749 ) C88_=_C2223( C88 C2223 ) C88_=_C2604( C88 C2604 ) C88_=_C2797( C88 C2797 ) C88_=_C2861( C88 C2861 ) C88_=_C2913( C88 C2913 ) \nC88_=_C2915( C88 C2915 ) C88_=_C2916( C88 C2916 ) C88_=_C2917( C88 C2917 ) C88_=_C2918( C88 C2918 ) C88_=_C2919( C88 C2919 ) C88_=_C2920( C88 C2920 ) \nC88_=_C2921( C88 C2921 ) C88_=_C2922( C88 C2922 ) C88_=_C2923( C88 C2923 ) C105_=_C113( C105 C113 ) C105_=_C131( C105 C131 ) C105_=_C152( C105 C152 ) \nC105_=_C172( C105 C172 ) C105_=_C319( C105 C319 ) C105_=_C548( C105 C548 ) C105_=_C578( C105 C578 ) C105_=_C579( C105 C579 ) C105_=_C581( C105 C581 ) \nC105_=_C582( C105 C582 ) C105_=_C584( C105 C584 ) C105_=_C585( C105 C585 ) C105_=_C586( C105 C586 ) C105_=_C587( C105 C587 ) C105_=_C588( C105 C588 ) \nC105_=_C589( C105 C589 ) C105_=_C590( C105 C590 ) C105_=_C591( C105 C591 ) C105_=_C592( C105 C592 ) C105_=_C593( C105 C593 ) C105_=_C595( C105 C595 ) \nC105_=_C596( C105 C596 ) C105_=_C597( C105 C597 ) C105_=_C598( C105 C598 ) C113_=_C136( C113 C136 ) C113_=_C160( C113 C160 ) C113_=_C178( C113 C178 ) \nC113_=_C325( C113 C325 ) C113_=_C532( C113 C532 ) C113_=_C643( C113 C643 ) C113_=_C958( C113 C958 ) C113_=_C1157( C113 C1157 ) C113_=_C1481( C113 C1481 ) \nC113_=_C1749( C113 C1749 ) C113_=_C2223( C113 C2223 ) C113_=_C2604( C113 C2604 ) C113_=_C2797( C113 C2797 ) C113_=_C2861( C113 C2861 ) C113_=_C2913( C113 C2913 ) \nC113_=_C2915( C113 C2915 ) C113_=_C2916( C113 C2916 ) C113_=_C2917( C113 C2917 ) C113_=_C2918( C113 C2918 ) C113_=_C2919( C113 C2919 ) C113_=_C2920( C113 C2920 ) \nC113_=_C2921( C113 C2921 ) C113_=_C2922( C113 C2922 ) C113_=_C2923( C113 C2923 ) C131_=_C136( C131 C136 ) C131_=_C152( C131 C152 ) C131_=_C172( C131 C172 ) \nC131_=_C319( C131 C319 ) C131_=_C548( C131 C548 ) C131_=_C578( C131 C578 ) C131_=_C579( C131 C579 ) C131_=_C581( C131 C581 ) C131_=_C582( C131 C582 ) \nC131_=_C584( C131 C584 ) C131_=_C585( C131 C585 ) C131_=_C586( C131 C586 ) C131_=_C587( C131 C587 ) C131_=_C588( C131 C588 ) C131_=_C589( C131 C589 ) \nC131_=_C590( C131 C590 ) C131_=_C591( C131 C591 ) C131_=_C592( C131 C592 ) C131_=_C593( C131 C593 ) C131_=_C595( C131 C595 ) C131_=_C596( C131 C596 ) \nC131_=_C597( C131 C597 ) C131_=_C598( C131 C598 ) C136_=_C160( C136 C160 ) C136_=_C178( C136 C178 ) C136_=_C325( C136 C325 ) C136_=_C532( C136 C532 ) \nC136_=_C643( C136 C643 ) C136_=_C958( C136 C958 ) C136_=_C1157( C136 C1157 ) C136_=_C1481( C136 C1481 ) C136_=_C1749( C136 C1749 ) C136_=_C2223( C136 C2223 ) \nC136_=_C2604( C136 C2604 ) C136_=_C2797( C136 C2797 ) C136_=_C2861( C136 C2861 ) C136_=_C2913( C136 C2913 ) C136_=_C2915( C136 C2915 ) C136_=_C2916( C136 C2916 ) \nC136_=_C2917( C136 C2917 ) C136_=_C2918( C136 C2918 ) C136_=_C2919( C136 C2919 ) C136_=_C2920( C136 C2920 ) C136_=_C2921( C136 C2921 ) C136_=_C2922( C136 C2922 ) \nC136_=_C2923( C136 C2923 ) C152_=_C160( C152 C160 ) C152_=_C172( C152 C172 ) C152_=_C319( C152 C319 ) C152_=_C548( C152 C548 ) C152_=_C578( C152 C578 ) \nC152_=_C579( C152 C579 ) C152_=_C581( C152 C581 ) C152_=_C582( C152 C582 ) C152_=_C584( C152 C584 ) C152_=_C585( C152 C585 ) C152_=_C586( C152 C586 ) \nC152_=_C587( C152 C587 ) C152_=_C588( C152 C588 ) C152_=_C589( C152 C589 ) C152_=_C590( C152 C590 ) C152_=_C591( C152 C591 ) C152_=_C592( C152 C592 ) \nC152_=_C593( C152 C593 ) C152_=_C595( C152 C595 ) C152_=_C596( C152 C596 ) C152_=_C597( C152 C597 ) C152_=_C598( C152 C598 ) C160_=_C178( C160 C178 ) \nC160_=_C325( C160 C325 ) C160_=_C532( C160 C532 ) C160_=_C643( C160 C643 ) C160_=_C958( C160 C958 ) C160_=_C1157( C160 C1157 ) C160_=_C1481( C160 C1481 ) \nC160_=_C1749( C160 C1749 ) C160_=_C2223( C160 C2223 ) C160_=_C2604( C160 C2604 ) C160_=_C2797( C160 C2797 ) C160_=_C2861( C160 C2861 ) C160_=_C2913( C160 C2913 ) \nC160_=_C2915( C160 C2915 ) C160_=_C2916( C160 C2916 ) C160_=_C2917( C160 C2917 ) C160_=_C2918( C160 C2918 ) C160_=_C2919( C160 C2919 ) C160_=_C2920( C160 C2920 ) \nC160_=_C2921( C160 C2921 ) C160_=_C2922( C160 C2922 ) C160_=_C2923( C160 C2923 ) C172_=_C178( C172 C178 ) C172_=_C319( C172 C319 ) C172_=_C548( C172 C548 ) \nC172_=_C578( C172 C578 ) C172_=_C579( C172 C579 ) C172_=_C581( C172 C581 ) C172_=_C582( C172 C582 ) C172_=_C584(</w:t>
      </w:r>
    </w:p>
    <w:p>
      <w:pPr>
        <w:pStyle w:val="PreformattedText"/>
        <w:bidi w:val="0"/>
        <w:spacing w:before="0" w:after="0"/>
        <w:jc w:val="left"/>
        <w:rPr/>
      </w:pPr>
      <w:r>
        <w:rPr/>
        <w:t xml:space="preserve"> </w:t>
      </w:r>
      <w:r>
        <w:rPr/>
        <w:t>C172 C584 ) C172_=_C585( C172 C585 ) \nC172_=_C586( C172 C586 ) C172_=_C587( C172 C587 ) C172_=_C588( C172 C588 ) C172_=_C589( C172 C589 ) C172_=_C590( C172 C590 ) C172_=_C591( C172 C591 ) \nC172_=_C592( C172 C592 ) C172_=_C593( C172 C593 ) C172_=_C595( C172 C595 ) C172_=_C596( C172 C596 ) C172_=_C597( C172 C597 ) C172_=_C598( C172 C598 ) \nC178_=_C325( C178 C325 ) C178_=_C532( C178 C532 ) C178_=_C643( C178 C643 ) C178_=_C958( C178 C958 ) C178_=_C1157( C178 C1157 ) C178_=_C1481( C178 C1481 ) \nC178_=_C1749( C178 C1749 ) C178_=_C2223( C178 C2223 ) C178_=_C2604( C178 C2604 ) C178_=_C2797( C178 C2797 ) C178_=_C2861( C178 C2861 ) C178_=_C2913( C178 C2913 ) \nC178_=_C2915( C178 C2915 ) C178_=_C2916( C178 C2916 ) C178_=_C2917( C178 C2917 ) C178_=_C2918( C178 C2918 ) C178_=_C2919( C178 C2919 ) C178_=_C2920( C178 C2920 ) \nC178_=_C2921( C178 C2921 ) C178_=_C2922( C178 C2922 ) C178_=_C2923( C178 C2923 ) C319_=_C325( C319 C325 ) C319_=_C548( C319 C548 ) C319_=_C578( C319 C578 ) \nC319_=_C579( C319 C579 ) C319_=_C581( C319 C581 ) C319_=_C582( C319 C582 ) C319_=_C584( C319 C584 ) C319_=_C585( C319 C585 ) C319_=_C586( C319 C586 ) \nC319_=_C587( C319 C587 ) C319_=_C588( C319 C588 ) C319_=_C589( C319 C589 ) C319_=_C590( C319 C590 ) C319_=_C591( C319 C591 ) C319_=_C592( C319 C592 ) \nC319_=_C593( C319 C593 ) C319_=_C595( C319 C595 ) C319_=_C596( C319 C596 ) C319_=_C597( C319 C597 ) C319_=_C598( C319 C598 ) C325_=_C532( C325 C532 ) \nC325_=_C643( C325 C643 ) C325_=_C958( C325 C958 ) C325_=_C1157( C325 C1157 ) C325_=_C1481( C325 C1481 ) C325_=_C1749( C325 C1749 ) C325_=_C2223( C325 C2223 ) \nC325_=_C2604( C325 C2604 ) C325_=_C2797( C325 C2797 ) C325_=_C2861( C325 C2861 ) C325_=_C2913( C325 C2913 ) C325_=_C2915( C325 C2915 ) C325_=_C2916( C325 C2916 ) \nC325_=_C2917( C325 C2917 ) C325_=_C2918( C325 C2918 ) C325_=_C2919( C325 C2919 ) C325_=_C2920( C325 C2920 ) C325_=_C2921( C325 C2921 ) C325_=_C2922( C325 C2922 ) \nC325_=_C2923( C325 C2923 ) C378_=_C382( C378 C382 ) C378_=_C791( C378 C791 ) C378_=_C865( C378 C865 ) C378_=_C995( C378 C995 ) C378_=_C1211( C378 C1211 ) \nC378_=_C1446( C378 C1446 ) C378_=_C1470( C378 C1470 ) C378_=_C2074( C378 C2074 ) C378_=_C2431( C378 C2431 ) C378_=_C2669( C378 C2669 ) C378_=_C2781( C378 C2781 ) \nC378_=_C2932( C378 C2932 ) C378_=_C3049( C378 C3049 ) C378_=_C3065( C378 C3065 ) C378_=_C3121( C378 C3121 ) C378_=_C3168( C378 C3168 ) C378_=_C3232( C378 C3232 ) \nC378_=_C3305( C378 C3305 ) C378_=_C3345( C378 C3345 ) C378_=_C3572( C378 C3572 ) C378_=_C3799( C378 C3799 ) C378_=_C3892( C378 C3892 ) C378_=_C4033( C378 C4033 ) \nC378_=_C4034( C378 C4034 ) C378_=_C4035( C378 C4035 ) C382_=_C1068( C382 C1068 ) C382_=_C1262( C382 C1262 ) C382_=_C1308( C382 C1308 ) C382_=_C1944( C382 C1944 ) \nC382_=_C2004( C382 C2004 ) C382_=_C2040( C382 C2040 ) C382_=_C2180( C382 C2180 ) C382_=_C2199( C382 C2199 ) C382_=_C2383( C382 C2383 ) C382_=_C2456( C382 C2456 ) \nC382_=_C2847( C382 C2847 ) C382_=_C3124( C382 C3124 ) C382_=_C3221( C382 C3221 ) C382_=_C3621( C382 C3621 ) C382_=_C3631( C382 C3631 ) C382_=_C3675( C382 C3675 ) \nC382_=_C3717( C382 C3717 ) C382_=_C3764( C382 C3764 ) C382_=_C3805( C382 C3805 ) C382_=_C3875( C382 C3875 ) C382_=_C3932( C382 C3932 ) C382_=_C4048( C382 C4048 ) \nC382_=_C4098( C382 C4098 ) C382_=_C4108( C382 C4108 ) C382_=_C4113( C382 C4113 ) C427_=_C1597( C427 C1597 ) C427_=_C2285( C427 C2285 ) C427_=_C2425( C427 C2425 ) \nC427_=_C2613( C427 C2613 ) C427_=_C2641( C427 C2641 ) C427_=_C2700( C427 C2700 ) C427_=_C2727( C427 C2727 ) C427_=_C2776( C427 C2776 ) C427_=_C2823( C427 C2823 ) \nC427_=_C2961( C427 C2961 ) C427_=_C2994( C427 C2994 ) C427_=_C3160( C427 C3160 ) C427_=_C3265( C427 C3265 ) C427_=_C3434( C427 C3434 ) C427_=_C3577( C427 C3577 ) \nC427_=_C3578( C427 C3578 ) C427_=_C3579( C427 C3579 ) C427_=_C3580( C427 C3580 ) C427_=_C3581( C427 C3581 ) C427_=_C3582( C427 C3582 ) C427_=_C3584( C427 C3584 ) \nC427_=_C3585( C427 C3585 ) C427_=_C3586( C427 C3586 ) C427_=_C3587( C427 C3587 ) C427_=_C3588( C427 C3588 ) C444_=_C635( C444 C635 ) C444_=_C1150( C444 C1150 ) \nC444_=_C1742( C444 C1742 ) C444_=_C1806( C444 C1806 ) C444_=_C1807( C444 C1807 ) C444_=_C1809( C444 C1809 ) C444_=_C1812( C444 C1812 ) C444_=_C1813( C444 C1813 ) \nC444_=_C1814( C444 C1814 ) C444_=_C1815( C444 C1815 ) C444_=_C1816( C444 C1816 ) C444_=_C1817( C444 C1817 ) C444_=_C1818( C444 C1818 ) C444_=_C1819( C444 C1819 ) \nC444_=_C1820( C444 C1820 ) C444_=_C1821( C444 C1821 ) C444_=_C1822( C444 C1822 ) C444_=_C1824( C444 C1824 ) C444_=_C1825( C444 C1825 ) C444_=_C1826( C444 C1826 ) \nC444_=_C1827( C444 C1827 ) C497_=_C513( C497 C513 ) C497_=_C641( C497 C641 ) C497_=_C1101( C497 C1101 ) C497_=_C1154( C497 C1154 ) C497_=_C1745( C497 C1745 ) \nC497_=_C1889( C497 C1889 ) C497_=_C2007( C497 C2007 ) C497_=_C2220( C497 C2220 ) C497_=_C2582( C497 C2582 ) C497_=_C2583( C497 C2583 ) C497_=_C2585( C497 C2585 ) \nC497_=_C2586( C497 C2586 ) C497_=_C2587( C497 C2587 ) C497_=_C2588( C497 C2588 ) C497_=_C2589( C497 C2589 ) C497_=_C2591( C497 C2591 ) C497_=_C2592( C497 C2592 ) \nC497_=_C2593( C497 C2593 ) C497_=_C2594( C497 C2594 ) C497_=_C2595( C497 C2595 ) C497_=_C2596( C497 C2596 ) C497_=_C2598( C497 C2598 ) C497_=_C2599( C497 C2599 ) \nC497_=_C2600( C497 C2600 ) C513_=_C596( C513 C596 ) C513_=_C970( C513 C970 ) C513_=_C1517( C513 C1517 ) C513_=_C1735( C513 C1735 ) C513_=_C1825( C513 C1825 ) \nC513_=_C1843( C513 C1843 ) C513_=_C1958( C513 C1958 ) C513_=_C2454( C513 C2454 ) C513_=_C2880( C513 C2880 ) C513_=_C3083( C513 C3083 ) C513_=_C3122( C513 C3122 ) \nC513_=_C3152( C513 C3152 ) C513_=_C3218( C513 C3218 ) C513_=_C3538( C513 C3538 ) C513_=_C3547( C513 C3547 ) C513_=_C3674( C513 C3674 ) C513_=_C3714( C513 C3714 ) \nC513_=_C3732( C513 C3732 ) C513_=_C3939( C513 C3939 ) C513_=_C3949( C513 C3949 ) C513_=_C3985( C513 C3985 ) C513_=_C4002( C513 C4002 ) C513_=_C4044( C513 C4044 ) \nC513_=_C4045( C513 C4045 ) C513_=_C4046( C513 C4046 ) C513_=_C4047( C513 C4047 ) C513_=_C4048( C513 C4048 ) C532_=_C534( C532 C534 ) C532_=_C538( C532 C538 ) \nC532_=_C643( C532 C643 ) C532_=_C958( C532 C958 ) C532_=_C1157( C532 C1157 ) C532_=_C1481( C532 C1481 ) C532_=_C1749( C532 C1749 ) C532_=_C2223( C532 C2223 ) \nC532_=_C2604( C532 C2604 ) C532_=_C2797( C532 C2797 ) C532_=_C2861( C532 C2861 ) C532_=_C2913( C532 C2913 ) C532_=_C2915( C532 C2915 ) C532_=_C2916( C532 C2916 ) \nC532_=_C2917( C532 C2917 ) C532_=_C2918( C532 C2918 ) C532_=_C2919( C532 C2919 ) C532_=_C2920( C532 C2920 ) C532_=_C2921( C532 C2921 ) C532_=_C2922( C532 C2922 ) \nC532_=_C2923( C532 C2923 ) C534_=_C538( C534 C538 ) C534_=_C906( C534 C906 ) C534_=_C959( C534 C959 ) C534_=_C1483( C534 C1483 ) C534_=_C1992( C534 C1992 ) \nC534_=_C2146( C534 C2146 ) C534_=_C2440( C534 C2440 ) C534_=_C2475( C534 C2475 ) C534_=_C2606( C534 C2606 ) C534_=_C2975( C534 C2975 ) C534_=_C3070( C534 C3070 ) \nC534_=_C3071( C534 C3071 ) C534_=_C3072( C534 C3072 ) C534_=_C3073( C534 C3073 ) C534_=_C3074( C534 C3074 ) C534_=_C3075( C534 C3075 ) C534_=_C3076( C534 C3076 ) \nC534_=_C3077( C534 C3077 ) C534_=_C3078( C534 C3078 ) C534_=_C3079( C534 C3079 ) C534_=_C3080( C534 C3080 ) C534_=_C3082( C534 C3082 ) C534_=_C3083( C534 C3083 ) \nC534_=_C3084( C534 C3084 ) C534_=_C3085( C534 C3085 ) C538_=_C1136( C538 C1136 ) C538_=_C1348( C538 C1348 ) C538_=_C1366( C538 C1366 ) C538_=_C1443( C538 C1443 ) \nC538_=_C1599( C538 C1599 ) C538_=_C1916( C538 C1916 ) C538_=_C2069( C538 C2069 ) C538_=_C2171( C538 C2171 ) C538_=_C2573( C538 C2573 ) C538_=_C2614( C538 C2614 ) \nC538_=_C2763( C538 C2763 ) C538_=_C2930( C538 C2930 ) C538_=_C3229( C538 C3229 ) C538_=_C3293( C538 C3293 ) C538_=_C3339( C538 C3339 ) C538_=_C3497( C538 C3497 ) \nC538_=_C3633( C538 C3633 ) C538_=_C3676( C538 C3676 ) C538_=_C3677( C538 C3677 ) C538_=_C3679( C538 C3679 ) C538_=_C3680( C538 C3680 ) C538_=_C3681( C538 C3681 ) \nC538_=_C3682( C538 C3682 ) C538_=_C3683( C538 C3683 ) C548_=_C550( C548 C550 ) C548_=_C551( C548 C551 ) C548_=_C552( C548 C552 ) C548_=_C553( C548 C553 ) \nC548_=_C554( C548 C554 ) C548_=_C555( C548 C555 ) C548_=_C556( C548 C556 ) C548_=_C557( C548 C557 ) C548_=_C558( C548 C558 ) C548_=_C560( C548 C560 ) \nC548_=_C561( C548 C561 ) C548_=_C562( C548 C562 ) C548_=_C563( C548 C563 ) C548_=_C564( C548 C564 ) C548_=_C566( C548 C566 ) C548_=_C567( C548 C567 ) \nC548_=_C568( C548 C568 ) C548_=_C569( C548 C569 ) C548_=_C571( C548 C571 ) C548_=_C572( C548 C572 ) C548_=_C573( C548 C573 ) C548_=_C574( C548 C574 ) \nC548_=_C575( C548 C575 ) C548_=_C576( C548 C576 ) C548_=_C578( C548 C578 ) C548_=_C579( C548 C579 ) C548_=_C581( C548 C581 ) C548_=_C582( C548 C582 ) \nC548_=_C584( C548 C584 ) C548_=_C585( C548 C585 ) C548_=_C586( C548 C586 ) C548_=_C587( C548 C587 ) C548_=_C588( C548 C588 ) C548_=_C589( C548 C589 ) \nC548_=_C590( C548 C590 ) C548_=_C591( C548 C591 ) C548_=_C592( C548 C592 ) C548_=_C593( C548 C593 ) C548_=_C595( C548 C595 ) C548_=_C596( C548 C596 ) \nC548_=_C597( C548 C597 ) C548_=_C598( C548 C598 ) C550_=_C551( C550 C551 ) C550_=_C552( C550 C552 ) C550_=_C553( C550 C553 ) C550_=_C554( C550 C554 ) \nC550_=_C555( C550 C555 ) C550_=_C556( C550 C556 ) C550_=_C557( C550 C557 ) C550_=_C558( C550 C558 ) C550_=_C560( C550 C560 ) C550_=_C561( C550 C561 ) \nC550_=_C562( C550 C562 ) C550_=_C563( C550 C563 ) C550_=_C564( C550 C564 ) C550_=_C566( C550 C566 ) C550_=_C567( C550 C567 ) C550_=_C568( C550 C568 ) \nC550_=_C569( C550 C569 ) C550_=_C571( C550 C571 ) C550_=_C572( C550 C572 ) C550_=_C573( C550 C573 ) C550_=_C574( C550 C574 ) C550_=_C575( C550 C575 ) \nC550_=_C576( C550 C576 ) C550_=_C632( C550 C632 ) C550_=_C1439( C550 C1439 ) C550_=_C1443( C550 C1443 ) C550_=_C1446( C550 C1446 ) C551_=_C552( C551 C552 ) \nC551_=_C553( C551 C553 ) C551_=_C554( C551 C554 ) C551_=_C555( C551 C555 ) C551_=_C556( C551 C556 ) C551_=_C557( C551 C557 ) C551_=_C558( C551 C558 ) \nC551_=_C560( C551 C560 ) C551_=_C561( C551 C561 ) C551_=_C562( C551 C562 ) C551_=_C563( C551 C563 ) C551_=_C564(</w:t>
      </w:r>
    </w:p>
    <w:p>
      <w:pPr>
        <w:pStyle w:val="PreformattedText"/>
        <w:bidi w:val="0"/>
        <w:spacing w:before="0" w:after="0"/>
        <w:jc w:val="left"/>
        <w:rPr/>
      </w:pPr>
      <w:r>
        <w:rPr/>
        <w:t xml:space="preserve"> </w:t>
      </w:r>
      <w:r>
        <w:rPr/>
        <w:t>C551 C564 ) C551_=_C566( C551 C566 ) \nC551_=_C567( C551 C567 ) C551_=_C568( C551 C568 ) C551_=_C569( C551 C569 ) C551_=_C571( C551 C571 ) C551_=_C572( C551 C572 ) C551_=_C573( C551 C573 ) \nC551_=_C574( C551 C574 ) C551_=_C575( C551 C575 ) C551_=_C576( C551 C576 ) C551_=_C636( C551 C636 ) C551_=_C2067( C551 C2067 ) C551_=_C2069( C551 C2069 ) \nC551_=_C2074( C551 C2074 ) C552_=_C553( C552 C553 ) C552_=_C554( C552 C554 ) C552_=_C555( C552 C555 ) C552_=_C556( C552 C556 ) C552_=_C557( C552 C557 ) \nC552_=_C558( C552 C558 ) C552_=_C560( C552 C560 ) C552_=_C561( C552 C561 ) C552_=_C562( C552 C562 ) C552_=_C563( C552 C563 ) C552_=_C564( C552 C564 ) \nC552_=_C566( C552 C566 ) C552_=_C567( C552 C567 ) C552_=_C568( C552 C568 ) C552_=_C569( C552 C569 ) C552_=_C571( C552 C571 ) C552_=_C572( C552 C572 ) \nC552_=_C573( C552 C573 ) C552_=_C574( C552 C574 ) C552_=_C575( C552 C575 ) C552_=_C576( C552 C576 ) C553_=_C554( C553 C554 ) C553_=_C555( C553 C555 ) \nC553_=_C556( C553 C556 ) C553_=_C557( C553 C557 ) C553_=_C558( C553 C558 ) C553_=_C560( C553 C560 ) C553_=_C561( C553 C561 ) C553_=_C562( C553 C562 ) \nC553_=_C563( C553 C563 ) C553_=_C564( C553 C564 ) C553_=_C566( C553 C566 ) C553_=_C567( C553 C567 ) C553_=_C568( C553 C568 ) C553_=_C569( C553 C569 ) \nC553_=_C571( C553 C571 ) C553_=_C572( C553 C572 ) C553_=_C573( C553 C573 ) C553_=_C574( C553 C574 ) C553_=_C575( C553 C575 ) C553_=_C576( C553 C576 ) \nC554_=_C555( C554 C555 ) C554_=_C556( C554 C556 ) C554_=_C557( C554 C557 ) C554_=_C558( C554 C558 ) C554_=_C560( C554 C560 ) C554_=_C561( C554 C561 ) \nC554_=_C562( C554 C562 ) C554_=_C563( C554 C563 ) C554_=_C564( C554 C564 ) C554_=_C566( C554 C566 ) C554_=_C567( C554 C567 ) C554_=_C568( C554 C568 ) \nC554_=_C569( C554 C569 ) C554_=_C571( C554 C571 ) C554_=_C572( C554 C572 ) C554_=_C573( C554 C573 ) C554_=_C574( C554 C574 ) C554_=_C575( C554 C575 ) \nC554_=_C576( C554 C576 ) C554_=_C2823( C554 C2823 ) C555_=_C556( C555 C556 ) C555_=_C557( C555 C557 ) C555_=_C558( C555 C558 ) C555_=_C560( C555 C560 ) \nC555_=_C561( C555 C561 ) C555_=_C562( C555 C562 ) C555_=_C563( C555 C563 ) C555_=_C564( C555 C564 ) C555_=_C566( C555 C566 ) C555_=_C567( C555 C567 ) \nC555_=_C568( C555 C568 ) C555_=_C569( C555 C569 ) C555_=_C571( C555 C571 ) C555_=_C572( C555 C572 ) C555_=_C573( C555 C573 ) C555_=_C574( C555 C574 ) \nC555_=_C575( C555 C575 ) C555_=_C576( C555 C576 ) C555_=_C644( C555 C644 ) C555_=_C2927( C555 C2927 ) C555_=_C2930( C555 C2930 ) C555_=_C2932( C555 C2932 ) \nC556_=_C557( C556 C557 ) C556_=_C558( C556 C558 ) C556_=_C560( C556 C560 ) C556_=_C561( C556 C561 ) C556_=_C562( C556 C562 ) C556_=_C563( C556 C563 ) \nC556_=_C564( C556 C564 ) C556_=_C566( C556 C566 ) C556_=_C567( C556 C567 ) C556_=_C568( C556 C568 ) C556_=_C569( C556 C569 ) C556_=_C571( C556 C571 ) \nC556_=_C572( C556 C572 ) C556_=_C573( C556 C573 ) C556_=_C574( C556 C574 ) C556_=_C575( C556 C575 ) C556_=_C576( C556 C576 ) C556_=_C582( C556 C582 ) \nC556_=_C3065( C556 C3065 ) C557_=_C558( C557 C558 ) C557_=_C560( C557 C560 ) C557_=_C561( C557 C561 ) C557_=_C562( C557 C562 ) C557_=_C563( C557 C563 ) \nC557_=_C564( C557 C564 ) C557_=_C566( C557 C566 ) C557_=_C567( C557 C567 ) C557_=_C568( C557 C568 ) C557_=_C569( C557 C569 ) C557_=_C571( C557 C571 ) \nC557_=_C572( C557 C572 ) C557_=_C573( C557 C573 ) C557_=_C574( C557 C574 ) C557_=_C575( C557 C575 ) C557_=_C576( C557 C576 ) C558_=_C560( C558 C560 ) \nC558_=_C561( C558 C561 ) C558_=_C562( C558 C562 ) C558_=_C563( C558 C563 ) C558_=_C564( C558 C564 ) C558_=_C566( C558 C566 ) C558_=_C567( C558 C567 ) \nC558_=_C568( C558 C568 ) C558_=_C569( C558 C569 ) C558_=_C571( C558 C571 ) C558_=_C572( C558 C572 ) C558_=_C573( C558 C573 ) C558_=_C574( C558 C574 ) \nC558_=_C575( C558 C575 ) C558_=_C576( C558 C576 ) C558_=_C648( C558 C648 ) C558_=_C3337( C558 C3337 ) C558_=_C3339( C558 C3339 ) C558_=_C3345( C558 C3345 ) \nC560_=_C561( C560 C561 ) C560_=_C562( C560 C562 ) C560_=_C563( C560 C563 ) C560_=_C564( C560 C564 ) C560_=_C566( C560 C566 ) C560_=_C567( C560 C567 ) \nC560_=_C568( C560 C568 ) C560_=_C569( C560 C569 ) C560_=_C571( C560 C571 ) C560_=_C572( C560 C572 ) C560_=_C573( C560 C573 ) C560_=_C574( C560 C574 ) \nC560_=_C575( C560 C575 ) C560_=_C576( C560 C576 ) C561_=_C562( C561 C562 ) C561_=_C563( C561 C563 ) C561_=_C564( C561 C564 ) C561_=_C566( C561 C566 ) \nC561_=_C567( C561 C567 ) C561_=_C568( C561 C568 ) C561_=_C569( C561 C569 ) C561_=_C571( C561 C571 ) C561_=_C572( C561 C572 ) C561_=_C573( C561 C573 ) \nC561_=_C574( C561 C574 ) C561_=_C575( C561 C575 ) C561_=_C576( C561 C576 ) C562_=_C563( C562 C563 ) C562_=_C564( C562 C564 ) C562_=_C566( C562 C566 ) \nC562_=_C567( C562 C567 ) C562_=_C568( C562 C568 ) C562_=_C569( C562 C569 ) C562_=_C571( C562 C571 ) C562_=_C572( C562 C572 ) C562_=_C573( C562 C573 ) \nC562_=_C574( C562 C574 ) C562_=_C575( C562 C575 ) C562_=_C576( C562 C576 ) C562_=_C586( C562 C586 ) C562_=_C3572( C562 C3572 ) C563_=_C564( C563 C564 ) \nC563_=_C566( C563 C566 ) C563_=_C567( C563 C567 ) C563_=_C568( C563 C568 ) C563_=_C569( C563 C569 ) C563_=_C571( C563 C571 ) C563_=_C572( C563 C572 ) \nC563_=_C573( C563 C573 ) C563_=_C574( C563 C574 ) C563_=_C575( C563 C575 ) C563_=_C576( C563 C576 ) C563_=_C588( C563 C588 ) C563_=_C3633( C563 C3633 ) \nC564_=_C566( C564 C566 ) C564_=_C567( C564 C567 ) C564_=_C568( C564 C568 ) C564_=_C569( C564 C569 ) C564_=_C571( C564 C571 ) C564_=_C572( C564 C572 ) \nC564_=_C573( C564 C573 ) C564_=_C574( C564 C574 ) C564_=_C575( C564 C575 ) C564_=_C576( C564 C576 ) C564_=_C589( C564 C589 ) C566_=_C567( C566 C567 ) \nC566_=_C568( C566 C568 ) C566_=_C569( C566 C569 ) C566_=_C571( C566 C571 ) C566_=_C572( C566 C572 ) C566_=_C573( C566 C573 ) C566_=_C574( C566 C574 ) \nC566_=_C575( C566 C575 ) C566_=_C576( C566 C576 ) C566_=_C591( C566 C591 ) C566_=_C1821( C566 C1821 ) C566_=_C3077( C566 C3077 ) C566_=_C3712( C566 C3712 ) \nC566_=_C3714( C566 C3714 ) C566_=_C3717( C566 C3717 ) C567_=_C568( C567 C568 ) C567_=_C569( C567 C569 ) C567_=_C571( C567 C571 ) C567_=_C572( C567 C572 ) \nC567_=_C573( C567 C573 ) C567_=_C574( C567 C574 ) C567_=_C575( C567 C575 ) C567_=_C576( C567 C576 ) C567_=_C3353( C567 C3353 ) C567_=_C3577( C567 C3577 ) \nC568_=_C569( C568 C569 ) C568_=_C571( C568 C571 ) C568_=_C572( C568 C572 ) C568_=_C573( C568 C573 ) C568_=_C574( C568 C574 ) C568_=_C575( C568 C575 ) \nC568_=_C576( C568 C576 ) C568_=_C592( C568 C592 ) C568_=_C3764( C568 C3764 ) C569_=_C571( C569 C571 ) C569_=_C572( C569 C572 ) C569_=_C573( C569 C573 ) \nC569_=_C574( C569 C574 ) C569_=_C575( C569 C575 ) C569_=_C576( C569 C576 ) C569_=_C593( C569 C593 ) C571_=_C572( C571 C572 ) C571_=_C573( C571 C573 ) \nC571_=_C574( C571 C574 ) C571_=_C575( C571 C575 ) C571_=_C576( C571 C576 ) C571_=_C595( C571 C595 ) C572_=_C573( C572 C573 ) C572_=_C574( C572 C574 ) \nC572_=_C575( C572 C575 ) C572_=_C576( C572 C576 ) C572_=_C2813( C572 C2813 ) C572_=_C4045( C572 C4045 ) C573_=_C574( C573 C574 ) C573_=_C575( C573 C575 ) \nC573_=_C576( C573 C576 ) C573_=_C655( C573 C655 ) C573_=_C3362( C573 C3362 ) C573_=_C3680( C573 C3680 ) C573_=_C4034( C573 C4034 ) C574_=_C575( C574 C575 ) \nC574_=_C576( C574 C576 ) C574_=_C597( C574 C597 ) C574_=_C656( C574 C656 ) C574_=_C1563( C574 C1563 ) C575_=_C576( C575 C576 ) C575_=_C598( C575 C598 ) \nC576_=_C657( C576 C657 ) C576_=_C3363( C576 C3363 ) C576_=_C3682( C576 C3682 ) C576_=_C4035( C576 C4035 ) C578_=_C579( C578 C579 ) C578_=_C581( C578 C581 ) \nC578_=_C582( C578 C582 ) C578_=_C584( C578 C584 ) C578_=_C585( C578 C585 ) C578_=_C586( C578 C586 ) C578_=_C587( C578 C587 ) C578_=_C588( C578 C588 ) \nC578_=_C589( C578 C589 ) C578_=_C590( C578 C590 ) C578_=_C591( C578 C591 ) C578_=_C592( C578 C592 ) C578_=_C593( C578 C593 ) C578_=_C595( C578 C595 ) \nC578_=_C596( C578 C596 ) C578_=_C597( C578 C597 ) C578_=_C598( C578 C598 ) C578_=_C1807( C578 C1807 ) C578_=_C2440( C578 C2440 ) C578_=_C2453( C578 C2453 ) \nC578_=_C2454( C578 C2454 ) C578_=_C2456( C578 C2456 ) C579_=_C581( C579 C581 ) C579_=_C582( C579 C582 ) C579_=_C584( C579 C584 ) C579_=_C585( C579 C585 ) \nC579_=_C586( C579 C586 ) C579_=_C587( C579 C587 ) C579_=_C588( C579 C588 ) C579_=_C589( C579 C589 ) C579_=_C590( C579 C590 ) C579_=_C591( C579 C591 ) \nC579_=_C592( C579 C592 ) C579_=_C593( C579 C593 ) C579_=_C595( C579 C595 ) C579_=_C596( C579 C596 ) C579_=_C597( C579 C597 ) C579_=_C598( C579 C598 ) \nC579_=_C1551( C579 C1551 ) C579_=_C2861( C579 C2861 ) C581_=_C582( C581 C582 ) C581_=_C584( C581 C584 ) C581_=_C585( C581 C585 ) C581_=_C586( C581 C586 ) \nC581_=_C587( C581 C587 ) C581_=_C588( C581 C588 ) C581_=_C589( C581 C589 ) C581_=_C590( C581 C590 ) C581_=_C591( C581 C591 ) C581_=_C592( C581 C592 ) \nC581_=_C593( C581 C593 ) C581_=_C595( C581 C595 ) C581_=_C596( C581 C596 ) C581_=_C597( C581 C597 ) C581_=_C598( C581 C598 ) C581_=_C2913( C581 C2913 ) \nC582_=_C584( C582 C584 ) C582_=_C585( C582 C585 ) C582_=_C586( C582 C586 ) C582_=_C587( C582 C587 ) C582_=_C588( C582 C588 ) C582_=_C589( C582 C589 ) \nC582_=_C590( C582 C590 ) C582_=_C591( C582 C591 ) C582_=_C592( C582 C592 ) C582_=_C593( C582 C593 ) C582_=_C595( C582 C595 ) C582_=_C596( C582 C596 ) \nC582_=_C597( C582 C597 ) C582_=_C598( C582 C598 ) C582_=_C3065( C582 C3065 ) C584_=_C585( C584 C585 ) C584_=_C586( C584 C586 ) C584_=_C587( C584 C587 ) \nC584_=_C588( C584 C588 ) C584_=_C589( C584 C589 ) C584_=_C590( C584 C590 ) C584_=_C591( C584 C591 ) C584_=_C592( C584 C592 ) C584_=_C593( C584 C593 ) \nC584_=_C595( C584 C595 ) C584_=_C596( C584 C596 ) C584_=_C597( C584 C597 ) C584_=_C598( C584 C598 ) C584_=_C1812( C584 C1812 ) C584_=_C3071( C584 C3071 ) \nC584_=_C3120( C584 C3120 ) C584_=_C3121( C584 C3121 ) C584_=_C3122( C584 C3122 ) C584_=_C3124( C584 C3124 ) C585_=_C586( C585 C586 ) C585_=_C587( C585 C587 ) \nC585_=_C588( C585 C588 ) C585_=_C589( C585 C589 ) C585_=_C590( C585 C590 ) C585_=_C591( C585 C591 ) C585_=_C592( C585 C592 ) C585_=_C593( C585 C593 ) \nC585_=_C595( C585 C595 ) C585_=_C596( C585</w:t>
      </w:r>
    </w:p>
    <w:p>
      <w:pPr>
        <w:pStyle w:val="PreformattedText"/>
        <w:bidi w:val="0"/>
        <w:spacing w:before="0" w:after="0"/>
        <w:jc w:val="left"/>
        <w:rPr/>
      </w:pPr>
      <w:r>
        <w:rPr/>
        <w:t xml:space="preserve"> </w:t>
      </w:r>
      <w:r>
        <w:rPr/>
        <w:t>C596 ) C585_=_C597( C585 C597 ) C585_=_C598( C585 C598 ) C585_=_C1813( C585 C1813 ) C585_=_C3072( C585 C3072 ) \nC585_=_C3215( C585 C3215 ) C585_=_C3218( C585 C3218 ) C585_=_C3221( C585 C3221 ) C586_=_C587( C586 C587 ) C586_=_C588( C586 C588 ) C586_=_C589( C586 C589 ) \nC586_=_C590( C586 C590 ) C586_=_C591( C586 C591 ) C586_=_C592( C586 C592 ) C586_=_C593( C586 C593 ) C586_=_C595( C586 C595 ) C586_=_C596( C586 C596 ) \nC586_=_C597( C586 C597 ) C586_=_C598( C586 C598 ) C586_=_C3572( C586 C3572 ) C587_=_C588( C587 C588 ) C587_=_C589( C587 C589 ) C587_=_C590( C587 C590 ) \nC587_=_C591( C587 C591 ) C587_=_C592( C587 C592 ) C587_=_C593( C587 C593 ) C587_=_C595( C587 C595 ) C587_=_C596( C587 C596 ) C587_=_C597( C587 C597 ) \nC587_=_C598( C587 C598 ) C587_=_C2919( C587 C2919 ) C588_=_C589( C588 C589 ) C588_=_C590( C588 C590 ) C588_=_C591( C588 C591 ) C588_=_C592( C588 C592 ) \nC588_=_C593( C588 C593 ) C588_=_C595( C588 C595 ) C588_=_C596( C588 C596 ) C588_=_C597( C588 C597 ) C588_=_C598( C588 C598 ) C588_=_C3633( C588 C3633 ) \nC589_=_C590( C589 C590 ) C589_=_C591( C589 C591 ) C589_=_C592( C589 C592 ) C589_=_C593( C589 C593 ) C589_=_C595( C589 C595 ) C589_=_C596( C589 C596 ) \nC589_=_C597( C589 C597 ) C589_=_C598( C589 C598 ) C590_=_C591( C590 C591 ) C590_=_C592( C590 C592 ) C590_=_C593( C590 C593 ) C590_=_C595( C590 C595 ) \nC590_=_C596( C590 C596 ) C590_=_C597( C590 C597 ) C590_=_C598( C590 C598 ) C590_=_C1819( C590 C1819 ) C590_=_C3076( C590 C3076 ) C590_=_C3672( C590 C3672 ) \nC590_=_C3674( C590 C3674 ) C590_=_C3675( C590 C3675 ) C591_=_C592( C591 C592 ) C591_=_C593( C591 C593 ) C591_=_C595( C591 C595 ) C591_=_C596( C591 C596 ) \nC591_=_C597( C591 C597 ) C591_=_C598( C591 C598 ) C591_=_C1821( C591 C1821 ) C591_=_C3077( C591 C3077 ) C591_=_C3712( C591 C3712 ) C591_=_C3714( C591 C3714 ) \nC591_=_C3717( C591 C3717 ) C592_=_C593( C592 C593 ) C592_=_C595( C592 C595 ) C592_=_C596( C592 C596 ) C592_=_C597( C592 C597 ) C592_=_C598( C592 C598 ) \nC592_=_C3764( C592 C3764 ) C593_=_C595( C593 C595 ) C593_=_C596( C593 C596 ) C593_=_C597( C593 C597 ) C593_=_C598( C593 C598 ) C595_=_C596( C595 C596 ) \nC595_=_C597( C595 C597 ) C595_=_C598( C595 C598 ) C596_=_C597( C596 C597 ) C596_=_C598( C596 C598 ) C596_=_C970( C596 C970 ) C596_=_C1517( C596 C1517 ) \nC596_=_C1735( C596 C1735 ) C596_=_C1825( C596 C1825 ) C596_=_C1843( C596 C1843 ) C596_=_C1958( C596 C1958 ) C596_=_C2454( C596 C2454 ) C596_=_C2880( C596 C2880 ) \nC596_=_C3083( C596 C3083 ) C596_=_C3122( C596 C3122 ) C596_=_C3152( C596 C3152 ) C596_=_C3218( C596 C3218 ) C596_=_C3538( C596 C3538 ) C596_=_C3547( C596 C3547 ) \nC596_=_C3674( C596 C3674 ) C596_=_C3714( C596 C3714 ) C596_=_C3732( C596 C3732 ) C596_=_C3939( C596 C3939 ) C596_=_C3949( C596 C3949 ) C596_=_C3985( C596 C3985 ) \nC596_=_C4002( C596 C4002 ) C596_=_C4044( C596 C4044 ) C596_=_C4045( C596 C4045 ) C596_=_C4046( C596 C4046 ) C596_=_C4047( C596 C4047 ) C596_=_C4048( C596 C4048 ) \nC597_=_C598( C597 C598 ) C597_=_C656( C597 C656 ) C597_=_C1563( C597 C1563 ) C629_=_C630( C629 C630 ) C629_=_C631( C629 C631 ) C629_=_C632( C629 C632 ) \nC629_=_C634( C629 C634 ) C629_=_C635( C629 C635 ) C629_=_C636( C629 C636 ) C629_=_C637( C629 C637 ) C629_=_C638( C629 C638 ) C629_=_C639( C629 C639 ) \nC629_=_C640( C629 C640 ) C629_=_C641( C629 C641 ) C629_=_C643( C629 C643 ) C629_=_C644( C629 C644 ) C629_=_C645( C629 C645 ) C629_=_C646( C629 C646 ) \nC629_=_C647( C629 C647 ) C629_=_C648( C629 C648 ) C629_=_C650( C629 C650 ) C629_=_C652( C629 C652 ) C629_=_C653( C629 C653 ) C629_=_C655( C629 C655 ) \nC629_=_C656( C629 C656 ) C629_=_C657( C629 C657 ) C629_=_C1150( C629 C1150 ) C629_=_C1154( C629 C1154 ) C629_=_C1155( C629 C1155 ) C629_=_C1157( C629 C1157 ) \nC630_=_C631( C630 C631 ) C630_=_C632( C630 C632 ) C630_=_C634( C630 C634 ) C630_=_C635( C630 C635 ) C630_=_C636( C630 C636 ) C630_=_C637( C630 C637 ) \nC630_=_C638( C630 C638 ) C630_=_C639( C630 C639 ) C630_=_C640( C630 C640 ) C630_=_C641( C630 C641 ) C630_=_C643( C630 C643 ) C630_=_C644( C630 C644 ) \nC630_=_C645( C630 C645 ) C630_=_C646( C630 C646 ) C630_=_C647( C630 C647 ) C630_=_C648( C630 C648 ) C630_=_C650( C630 C650 ) C630_=_C652( C630 C652 ) \nC630_=_C653( C630 C653 ) C630_=_C655( C630 C655 ) C630_=_C656( C630 C656 ) C630_=_C657( C630 C657 ) C630_=_C1243( C630 C1243 ) C630_=_C1262( C630 C1262 ) \nC631_=_C632( C631 C632 ) C631_=_C634( C631 C634 ) C631_=_C635( C631 C635 ) C631_=_C636( C631 C636 ) C631_=_C637( C631 C637 ) C631_=_C638( C631 C638 ) \nC631_=_C639( C631 C639 ) C631_=_C640( C631 C640 ) C631_=_C641( C631 C641 ) C631_=_C643( C631 C643 ) C631_=_C644( C631 C644 ) C631_=_C645( C631 C645 ) \nC631_=_C646( C631 C646 ) C631_=_C647( C631 C647 ) C631_=_C648( C631 C648 ) C631_=_C650( C631 C650 ) C631_=_C652( C631 C652 ) C631_=_C653( C631 C653 ) \nC631_=_C655( C631 C655 ) C631_=_C656( C631 C656 ) C631_=_C657( C631 C657 ) C631_=_C1263( C631 C1263 ) C632_=_C634( C632 C634 ) C632_=_C635( C632 C635 ) \nC632_=_C636( C632 C636 ) C632_=_C637( C632 C637 ) C632_=_C638( C632 C638 ) C632_=_C639( C632 C639 ) C632_=_C640( C632 C640 ) C632_=_C641( C632 C641 ) \nC632_=_C643( C632 C643 ) C632_=_C644( C632 C644 ) C632_=_C645( C632 C645 ) C632_=_C646( C632 C646 ) C632_=_C647( C632 C647 ) C632_=_C648( C632 C648 ) \nC632_=_C650( C632 C650 ) C632_=_C652( C632 C652 ) C632_=_C653( C632 C653 ) C632_=_C655( C632 C655 ) C632_=_C656( C632 C656 ) C632_=_C657( C632 C657 ) \nC632_=_C1439( C632 C1439 ) C632_=_C1443( C632 C1443 ) C632_=_C1446( C632 C1446 ) C634_=_C635( C634 C635 ) C634_=_C636( C634 C636 ) C634_=_C637( C634 C637 ) \nC634_=_C638( C634 C638 ) C634_=_C639( C634 C639 ) C634_=_C640( C634 C640 ) C634_=_C641( C634 C641 ) C634_=_C643( C634 C643 ) C634_=_C644( C634 C644 ) \nC634_=_C645( C634 C645 ) C634_=_C646( C634 C646 ) C634_=_C647( C634 C647 ) C634_=_C648( C634 C648 ) C634_=_C650( C634 C650 ) C634_=_C652( C634 C652 ) \nC634_=_C653( C634 C653 ) C634_=_C655( C634 C655 ) C634_=_C656( C634 C656 ) C634_=_C657( C634 C657 ) C634_=_C1742( C634 C1742 ) C634_=_C1745( C634 C1745 ) \nC634_=_C1748( C634 C1748 ) C634_=_C1749( C634 C1749 ) C635_=_C636( C635 C636 ) C635_=_C637( C635 C637 ) C635_=_C638( C635 C638 ) C635_=_C639( C635 C639 ) \nC635_=_C640( C635 C640 ) C635_=_C641( C635 C641 ) C635_=_C643( C635 C643 ) C635_=_C644( C635 C644 ) C635_=_C645( C635 C645 ) C635_=_C646( C635 C646 ) \nC635_=_C647( C635 C647 ) C635_=_C648( C635 C648 ) C635_=_C650( C635 C650 ) C635_=_C652( C635 C652 ) C635_=_C653( C635 C653 ) C635_=_C655( C635 C655 ) \nC635_=_C656( C635 C656 ) C635_=_C657( C635 C657 ) C635_=_C1150( C635 C1150 ) C635_=_C1742( C635 C1742 ) C635_=_C1806( C635 C1806 ) C635_=_C1807( C635 C1807 ) \nC635_=_C1809( C635 C1809 ) C635_=_C1812( C635 C1812 ) C635_=_C1813( C635 C1813 ) C635_=_C1814( C635 C1814 ) C635_=_C1815( C635 C1815 ) C635_=_C1816( C635 C1816 ) \nC635_=_C1817( C635 C1817 ) C635_=_C1818( C635 C1818 ) C635_=_C1819( C635 C1819 ) C635_=_C1820( C635 C1820 ) C635_=_C1821( C635 C1821 ) C635_=_C1822( C635 C1822 ) \nC635_=_C1824( C635 C1824 ) C635_=_C1825( C635 C1825 ) C635_=_C1826( C635 C1826 ) C635_=_C1827( C635 C1827 ) C636_=_C637( C636 C637 ) C636_=_C638( C636 C638 ) \nC636_=_C639( C636 C639 ) C636_=_C640( C636 C640 ) C636_=_C641( C636 C641 ) C636_=_C643( C636 C643 ) C636_=_C644( C636 C644 ) C636_=_C645( C636 C645 ) \nC636_=_C646( C636 C646 ) C636_=_C647( C636 C647 ) C636_=_C648( C636 C648 ) C636_=_C650( C636 C650 ) C636_=_C652( C636 C652 ) C636_=_C653( C636 C653 ) \nC636_=_C655( C636 C655 ) C636_=_C656( C636 C656 ) C636_=_C657( C636 C657 ) C636_=_C2067( C636 C2067 ) C636_=_C2069( C636 C2069 ) C636_=_C2074( C636 C2074 ) \nC637_=_C638( C637 C638 ) C637_=_C639( C637 C639 ) C637_=_C640( C637 C640 ) C637_=_C641( C637 C641 ) C637_=_C643( C637 C643 ) C637_=_C644( C637 C644 ) \nC637_=_C645( C637 C645 ) C637_=_C646( C637 C646 ) C637_=_C647( C637 C647 ) C637_=_C648( C637 C648 ) C637_=_C650( C637 C650 ) C637_=_C652( C637 C652 ) \nC637_=_C653( C637 C653 ) C637_=_C655( C637 C655 ) C637_=_C656( C637 C656 ) C637_=_C657( C637 C657 ) C637_=_C1542( C637 C1542 ) C637_=_C2171( C637 C2171 ) \nC637_=_C2180( C637 C2180 ) C638_=_C639( C638 C639 ) C638_=_C640( C638 C640 ) C638_=_C641( C638 C641 ) C638_=_C643( C638 C643 ) C638_=_C644( C638 C644 ) \nC638_=_C645( C638 C645 ) C638_=_C646( C638 C646 ) C638_=_C647( C638 C647 ) C638_=_C648( C638 C648 ) C638_=_C650( C638 C650 ) C638_=_C652( C638 C652 ) \nC638_=_C653( C638 C653 ) C638_=_C655( C638 C655 ) C638_=_C656( C638 C656 ) C638_=_C657( C638 C657 ) C638_=_C1543( C638 C1543 ) C638_=_C2199( C638 C2199 ) \nC639_=_C640( C639 C640 ) C639_=_C641( C639 C641 ) C639_=_C643( C639 C643 ) C639_=_C644( C639 C644 ) C639_=_C645( C639 C645 ) C639_=_C646( C639 C646 ) \nC639_=_C647( C639 C647 ) C639_=_C648( C639 C648 ) C639_=_C650( C639 C650 ) C639_=_C652( C639 C652 ) C639_=_C653( C639 C653 ) C639_=_C655( C639 C655 ) \nC639_=_C656( C639 C656 ) C639_=_C657( C639 C657 ) C639_=_C1806( C639 C1806 ) C639_=_C2220( C639 C2220 ) C639_=_C2222( C639 C2222 ) C639_=_C2223( C639 C2223 ) \nC640_=_C641( C640 C641 ) C640_=_C643( C640 C643 ) C640_=_C644( C640 C644 ) C640_=_C645( C640 C645 ) C640_=_C646( C640 C646 ) C640_=_C647( C640 C647 ) \nC640_=_C648( C640 C648 ) C640_=_C650( C640 C650 ) C640_=_C652( C640 C652 ) C640_=_C653( C640 C653 ) C640_=_C655( C640 C655 ) C640_=_C656( C640 C656 ) \nC640_=_C657( C640 C657 ) C640_=_C1546( C640 C1546 ) C641_=_C643( C641 C643 ) C641_=_C644( C641 C644 ) C641_=_C645( C641 C645 ) C641_=_C646( C641 C646 ) \nC641_=_C647( C641 C647 ) C641_=_C648( C641 C648 ) C641_=_C650( C641 C650 ) C641_=_C652( C641 C652 ) C641_=_C653( C641 C653 ) C641_=_C655( C641 C655 ) \nC641_=_C656( C641 C656 ) C641_=_C657( C641 C657 ) C641_=_C1101( C641 C1101 ) C641_=_C1154( C641 C1154 ) C641_=_C1745( C641 C1745 ) C641_=_C1889( C641 C1889 ) \nC641_=_C2007( C641 C2007 ) C641_=_C2220( C641 C2220 ) C641_=_C2582( C641 C2582 ) C641_=_C2583( C641 C2583 ) C641_=_C2585( C641 C2585 ) C641_=_C2586( C641 C2586 ) \nC641_=_C2587(</w:t>
      </w:r>
    </w:p>
    <w:p>
      <w:pPr>
        <w:pStyle w:val="PreformattedText"/>
        <w:bidi w:val="0"/>
        <w:spacing w:before="0" w:after="0"/>
        <w:jc w:val="left"/>
        <w:rPr/>
      </w:pPr>
      <w:r>
        <w:rPr/>
        <w:t xml:space="preserve"> </w:t>
      </w:r>
      <w:r>
        <w:rPr/>
        <w:t>C641 C2587 ) C641_=_C2588( C641 C2588 ) C641_=_C2589( C641 C2589 ) C641_=_C2591( C641 C2591 ) C641_=_C2592( C641 C2592 ) C641_=_C2593( C641 C2593 ) \nC641_=_C2594( C641 C2594 ) C641_=_C2595( C641 C2595 ) C641_=_C2596( C641 C2596 ) C641_=_C2598( C641 C2598 ) C641_=_C2599( C641 C2599 ) C641_=_C2600( C641 C2600 ) \nC643_=_C644( C643 C644 ) C643_=_C645( C643 C645 ) C643_=_C646( C643 C646 ) C643_=_C647( C643 C647 ) C643_=_C648( C643 C648 ) C643_=_C650( C643 C650 ) \nC643_=_C652( C643 C652 ) C643_=_C653( C643 C653 ) C643_=_C655( C643 C655 ) C643_=_C656( C643 C656 ) C643_=_C657( C643 C657 ) C643_=_C958( C643 C958 ) \nC643_=_C1157( C643 C1157 ) C643_=_C1481( C643 C1481 ) C643_=_C1749( C643 C1749 ) C643_=_C2223( C643 C2223 ) C643_=_C2604( C643 C2604 ) C643_=_C2797( C643 C2797 ) \nC643_=_C2861( C643 C2861 ) C643_=_C2913( C643 C2913 ) C643_=_C2915( C643 C2915 ) C643_=_C2916( C643 C2916 ) C643_=_C2917( C643 C2917 ) C643_=_C2918( C643 C2918 ) \nC643_=_C2919( C643 C2919 ) C643_=_C2920( C643 C2920 ) C643_=_C2921( C643 C2921 ) C643_=_C2922( C643 C2922 ) C643_=_C2923( C643 C2923 ) C644_=_C645( C644 C645 ) \nC644_=_C646( C644 C646 ) C644_=_C647( C644 C647 ) C644_=_C648( C644 C648 ) C644_=_C650( C644 C650 ) C644_=_C652( C644 C652 ) C644_=_C653( C644 C653 ) \nC644_=_C655( C644 C655 ) C644_=_C656( C644 C656 ) C644_=_C657( C644 C657 ) C644_=_C2927( C644 C2927 ) C644_=_C2930( C644 C2930 ) C644_=_C2932( C644 C2932 ) \nC645_=_C646( C645 C646 ) C645_=_C647( C645 C647 ) C645_=_C648( C645 C648 ) C645_=_C650( C645 C650 ) C645_=_C652( C645 C652 ) C645_=_C653( C645 C653 ) \nC645_=_C655( C645 C655 ) C645_=_C656( C645 C656 ) C645_=_C657( C645 C657 ) C645_=_C1552( C645 C1552 ) C645_=_C2994( C645 C2994 ) C646_=_C647( C646 C647 ) \nC646_=_C648( C646 C648 ) C646_=_C650( C646 C650 ) C646_=_C652( C646 C652 ) C646_=_C653( C646 C653 ) C646_=_C655( C646 C655 ) C646_=_C656( C646 C656 ) \nC646_=_C657( C646 C657 ) C646_=_C1554( C646 C1554 ) C647_=_C648( C647 C648 ) C647_=_C650( C647 C650 ) C647_=_C652( C647 C652 ) C647_=_C653( C647 C653 ) \nC647_=_C655( C647 C655 ) C647_=_C656( C647 C656 ) C647_=_C657( C647 C657 ) C647_=_C1814( C647 C1814 ) C647_=_C2587( C647 C2587 ) C647_=_C2798( C647 C2798 ) \nC647_=_C2916( C647 C2916 ) C648_=_C650( C648 C650 ) C648_=_C652( C648 C652 ) C648_=_C653( C648 C653 ) C648_=_C655( C648 C655 ) C648_=_C656( C648 C656 ) \nC648_=_C657( C648 C657 ) C648_=_C3337( C648 C3337 ) C648_=_C3339( C648 C3339 ) C648_=_C3345( C648 C3345 ) C650_=_C652( C650 C652 ) C650_=_C653( C650 C653 ) \nC650_=_C655( C650 C655 ) C650_=_C656( C650 C656 ) C650_=_C657( C650 C657 ) C650_=_C1816( C650 C1816 ) C650_=_C2588( C650 C2588 ) C650_=_C2802( C650 C2802 ) \nC650_=_C2917( C650 C2917 ) C650_=_C3350( C650 C3350 ) C650_=_C3434( C650 C3434 ) C652_=_C653( C652 C653 ) C652_=_C655( C652 C655 ) C652_=_C656( C652 C656 ) \nC652_=_C657( C652 C657 ) C652_=_C1820( C652 C1820 ) C652_=_C2591( C652 C2591 ) C652_=_C2805( C652 C2805 ) C652_=_C2920( C652 C2920 ) C653_=_C655( C653 C655 ) \nC653_=_C656( C653 C656 ) C653_=_C657( C653 C657 ) C653_=_C1561( C653 C1561 ) C655_=_C656( C655 C656 ) C655_=_C657( C655 C657 ) C655_=_C3362( C655 C3362 ) \nC655_=_C3680( C655 C3680 ) C655_=_C4034( C655 C4034 ) C656_=_C657( C656 C657 ) C656_=_C1563( C656 C1563 ) C657_=_C3363( C657 C3363 ) C657_=_C3682( C657 C3682 ) \nC657_=_C4035( C657 C4035 ) C791_=_C865( C791 C865 ) C791_=_C995( C791 C995 ) C791_=_C1211( C791 C1211 ) C791_=_C1446( C791 C1446 ) C791_=_C1470( C791 C1470 ) \nC791_=_C2074( C791 C2074 ) C791_=_C2431( C791 C2431 ) C791_=_C2669( C791 C2669 ) C791_=_C2781( C791 C2781 ) C791_=_C2932( C791 C2932 ) C791_=_C3049( C791 C3049 ) \nC791_=_C3065( C791 C3065 ) C791_=_C3121( C791 C3121 ) C791_=_C3168( C791 C3168 ) C791_=_C3232( C791 C3232 ) C791_=_C3305( C791 C3305 ) C791_=_C3345( C791 C3345 ) \nC791_=_C3572( C791 C3572 ) C791_=_C3799( C791 C3799 ) C791_=_C3892( C791 C3892 ) C791_=_C4033( C791 C4033 ) C791_=_C4034( C791 C4034 ) C791_=_C4035( C791 C4035 ) \nC865_=_C995( C865 C995 ) C865_=_C1211( C865 C1211 ) C865_=_C1446( C865 C1446 ) C865_=_C1470( C865 C1470 ) C865_=_C2074( C865 C2074 ) C865_=_C2431( C865 C2431 ) \nC865_=_C2669( C865 C2669 ) C865_=_C2781( C865 C2781 ) C865_=_C2932( C865 C2932 ) C865_=_C3049( C865 C3049 ) C865_=_C3065( C865 C3065 ) C865_=_C3121( C865 C3121 ) \nC865_=_C3168( C865 C3168 ) C865_=_C3232( C865 C3232 ) C865_=_C3305( C865 C3305 ) C865_=_C3345( C865 C3345 ) C865_=_C3572( C865 C3572 ) C865_=_C3799( C865 C3799 ) \nC865_=_C3892( C865 C3892 ) C865_=_C4033( C865 C4033 ) C865_=_C4034( C865 C4034 ) C865_=_C4035( C865 C4035 ) C884_=_C909( C884 C909 ) C884_=_C1386( C884 C1386 ) \nC884_=_C1439( C884 C1439 ) C884_=_C1687( C884 C1687 ) C884_=_C2067( C884 C2067 ) C884_=_C2927( C884 C2927 ) C884_=_C3183( C884 C3183 ) C884_=_C3286( C884 C3286 ) \nC884_=_C3319( C884 C3319 ) C884_=_C3337( C884 C3337 ) C884_=_C3349( C884 C3349 ) C884_=_C3350( C884 C3350 ) C884_=_C3351( C884 C3351 ) C884_=_C3353( C884 C3353 ) \nC884_=_C3354( C884 C3354 ) C884_=_C3355( C884 C3355 ) C884_=_C3356( C884 C3356 ) C884_=_C3357( C884 C3357 ) C884_=_C3359( C884 C3359 ) C884_=_C3360( C884 C3360 ) \nC884_=_C3361( C884 C3361 ) C884_=_C3362( C884 C3362 ) C884_=_C3363( C884 C3363 ) C884_=_C3364( C884 C3364 ) C904_=_C906( C904 C906 ) C904_=_C909( C904 C909 ) \nC904_=_C921( C904 C921 ) C904_=_C957( C904 C957 ) C904_=_C1155( C904 C1155 ) C904_=_C1684( C904 C1684 ) C904_=_C1728( C904 C1728 ) C904_=_C1748( C904 C1748 ) \nC904_=_C1809( C904 C1809 ) C904_=_C1834( C904 C1834 ) C904_=_C2222( C904 C2222 ) C904_=_C2583( C904 C2583 ) C904_=_C2797( C904 C2797 ) C904_=_C2798( C904 C2798 ) \nC904_=_C2799( C904 C2799 ) C904_=_C2801( C904 C2801 ) C904_=_C2802( C904 C2802 ) C904_=_C2803( C904 C2803 ) C904_=_C2804( C904 C2804 ) C904_=_C2805( C904 C2805 ) \nC904_=_C2806( C904 C2806 ) C904_=_C2807( C904 C2807 ) C904_=_C2808( C904 C2808 ) C904_=_C2809( C904 C2809 ) C904_=_C2811( C904 C2811 ) C904_=_C2812( C904 C2812 ) \nC904_=_C2813( C904 C2813 ) C904_=_C2814( C904 C2814 ) C906_=_C909( C906 C909 ) C906_=_C921( C906 C921 ) C906_=_C959( C906 C959 ) C906_=_C1483( C906 C1483 ) \nC906_=_C1992( C906 C1992 ) C906_=_C2146( C906 C2146 ) C906_=_C2440( C906 C2440 ) C906_=_C2475( C906 C2475 ) C906_=_C2606( C906 C2606 ) C906_=_C2975( C906 C2975 ) \nC906_=_C3070( C906 C3070 ) C906_=_C3071( C906 C3071 ) C906_=_C3072( C906 C3072 ) C906_=_C3073( C906 C3073 ) C906_=_C3074( C906 C3074 ) C906_=_C3075( C906 C3075 ) \nC906_=_C3076( C906 C3076 ) C906_=_C3077( C906 C3077 ) C906_=_C3078( C906 C3078 ) C906_=_C3079( C906 C3079 ) C906_=_C3080( C906 C3080 ) C906_=_C3082( C906 C3082 ) \nC906_=_C3083( C906 C3083 ) C906_=_C3084( C906 C3084 ) C906_=_C3085( C906 C3085 ) C909_=_C921( C909 C921 ) C909_=_C1386( C909 C1386 ) C909_=_C1439( C909 C1439 ) \nC909_=_C1687( C909 C1687 ) C909_=_C2067( C909 C2067 ) C909_=_C2927( C909 C2927 ) C909_=_C3183( C909 C3183 ) C909_=_C3286( C909 C3286 ) C909_=_C3319( C909 C3319 ) \nC909_=_C3337( C909 C3337 ) C909_=_C3349( C909 C3349 ) C909_=_C3350( C909 C3350 ) C909_=_C3351( C909 C3351 ) C909_=_C3353( C909 C3353 ) C909_=_C3354( C909 C3354 ) \nC909_=_C3355( C909 C3355 ) C909_=_C3356( C909 C3356 ) C909_=_C3357( C909 C3357 ) C909_=_C3359( C909 C3359 ) C909_=_C3360( C909 C3360 ) C909_=_C3361( C909 C3361 ) \nC909_=_C3362( C909 C3362 ) C909_=_C3363( C909 C3363 ) C909_=_C3364( C909 C3364 ) C921_=_C1698( C921 C1698 ) C921_=_C2453( C921 C2453 ) C921_=_C2780( C921 C2780 ) \nC921_=_C2809( C921 C2809 ) C921_=_C2968( C921 C2968 ) C921_=_C3120( C921 C3120 ) C921_=_C3167( C921 C3167 ) C921_=_C3215( C921 C3215 ) C921_=_C3296( C921 C3296 ) \nC921_=_C3356( C921 C3356 ) C921_=_C3407( C921 C3407 ) C921_=_C3525( C921 C3525 ) C921_=_C3672( C921 C3672 ) C921_=_C3712( C921 C3712 ) C921_=_C3860( C921 C3860 ) \nC921_=_C3880( C921 C3880 ) C921_=_C3911( C921 C3911 ) C921_=_C3928( C921 C3928 ) C921_=_C3934( C921 C3934 ) C921_=_C4002( C921 C4002 ) C921_=_C4003( C921 C4003 ) \nC921_=_C4004( C921 C4004 ) C957_=_C958( C957 C958 ) C957_=_C959( C957 C959 ) C957_=_C970( C957 C970 ) C957_=_C1155( C957 C1155 ) C957_=_C1684( C957 C1684 ) \nC957_=_C1728( C957 C1728 ) C957_=_C1748( C957 C1748 ) C957_=_C1809( C957 C1809 ) C957_=_C1834( C957 C1834 ) C957_=_C2222( C957 C2222 ) C957_=_C2583( C957 C2583 ) \nC957_=_C2797( C957 C2797 ) C957_=_C2798( C957 C2798 ) C957_=_C2799( C957 C2799 ) C957_=_C2801( C957 C2801 ) C957_=_C2802( C957 C2802 ) C957_=_C2803( C957 C2803 ) \nC957_=_C2804( C957 C2804 ) C957_=_C2805( C957 C2805 ) C957_=_C2806( C957 C2806 ) C957_=_C2807( C957 C2807 ) C957_=_C2808( C957 C2808 ) C957_=_C2809( C957 C2809 ) \nC957_=_C2811( C957 C2811 ) C957_=_C2812( C957 C2812 ) C957_=_C2813( C957 C2813 ) C957_=_C2814( C957 C2814 ) C958_=_C959( C958 C959 ) C958_=_C970( C958 C970 ) \nC958_=_C1157( C958 C1157 ) C958_=_C1481( C958 C1481 ) C958_=_C1749( C958 C1749 ) C958_=_C2223( C958 C2223 ) C958_=_C2604( C958 C2604 ) C958_=_C2797( C958 C2797 ) \nC958_=_C2861( C958 C2861 ) C958_=_C2913( C958 C2913 ) C958_=_C2915( C958 C2915 ) C958_=_C2916( C958 C2916 ) C958_=_C2917( C958 C2917 ) C958_=_C2918( C958 C2918 ) \nC958_=_C2919( C958 C2919 ) C958_=_C2920( C958 C2920 ) C958_=_C2921( C958 C2921 ) C958_=_C2922( C958 C2922 ) C958_=_C2923( C958 C2923 ) C959_=_C970( C959 C970 ) \nC959_=_C1483( C959 C1483 ) C959_=_C1992( C959 C1992 ) C959_=_C2146( C959 C2146 ) C959_=_C2440( C959 C2440 ) C959_=_C2475( C959 C2475 ) C959_=_C2606( C959 C2606 ) \nC959_=_C2975( C959 C2975 ) C959_=_C3070( C959 C3070 ) C959_=_C3071( C959 C3071 ) C959_=_C3072( C959 C3072 ) C959_=_C3073( C959 C3073 ) C959_=_C3074( C959 C3074 ) \nC959_=_C3075( C959 C3075 ) C959_=_C3076( C959 C3076 ) C959_=_C3077( C959 C3077 ) C959_=_C3078( C959 C3078 ) C959_=_C3079( C959 C3079 ) C959_=_C3080( C959 C3080 ) \nC959_=_C3082( C959 C3082 ) C959_=_C3083( C959 C3083 ) C959_=_C3084( C959 C3084 ) C959_=_C3085( C959 C3085 ) C970_=_C1517( C970 C1517 ) C970_=_C1735( C970 C1735 ) \nC970_=_C1825( C970 C1825 ) C970_=_C1843( C970 C1843 ) C970_=_C1958( C970 C1958 )</w:t>
      </w:r>
    </w:p>
    <w:p>
      <w:pPr>
        <w:pStyle w:val="PreformattedText"/>
        <w:bidi w:val="0"/>
        <w:spacing w:before="0" w:after="0"/>
        <w:jc w:val="left"/>
        <w:rPr/>
      </w:pPr>
      <w:r>
        <w:rPr/>
        <w:t xml:space="preserve"> </w:t>
      </w:r>
      <w:r>
        <w:rPr/>
        <w:t>C970_=_C2454( C970 C2454 ) C970_=_C2880( C970 C2880 ) C970_=_C3083( C970 C3083 ) \nC970_=_C3122( C970 C3122 ) C970_=_C3152( C970 C3152 ) C970_=_C3218( C970 C3218 ) C970_=_C3538( C970 C3538 ) C970_=_C3547( C970 C3547 ) C970_=_C3674( C970 C3674 ) \nC970_=_C3714( C970 C3714 ) C970_=_C3732( C970 C3732 ) C970_=_C3939( C970 C3939 ) C970_=_C3949( C970 C3949 ) C970_=_C3985( C970 C3985 ) C970_=_C4002( C970 C4002 ) \nC970_=_C4044( C970 C4044 ) C970_=_C4045( C970 C4045 ) C970_=_C4046( C970 C4046 ) C970_=_C4047( C970 C4047 ) C970_=_C4048( C970 C4048 ) C995_=_C1211( C995 C1211 ) \nC995_=_C1446( C995 C1446 ) C995_=_C1470( C995 C1470 ) C995_=_C2074( C995 C2074 ) C995_=_C2431( C995 C2431 ) C995_=_C2669( C995 C2669 ) C995_=_C2781( C995 C2781 ) \nC995_=_C2932( C995 C2932 ) C995_=_C3049( C995 C3049 ) C995_=_C3065( C995 C3065 ) C995_=_C3121( C995 C3121 ) C995_=_C3168( C995 C3168 ) C995_=_C3232( C995 C3232 ) \nC995_=_C3305( C995 C3305 ) C995_=_C3345( C995 C3345 ) C995_=_C3572( C995 C3572 ) C995_=_C3799( C995 C3799 ) C995_=_C3892( C995 C3892 ) C995_=_C4033( C995 C4033 ) \nC995_=_C4034( C995 C4034 ) C995_=_C4035( C995 C4035 ) C1068_=_C1262( C1068 C1262 ) C1068_=_C1308( C1068 C1308 ) C1068_=_C1944( C1068 C1944 ) C1068_=_C2004( C1068 C2004 ) \nC1068_=_C2040( C1068 C2040 ) C1068_=_C2180( C1068 C2180 ) C1068_=_C2199( C1068 C2199 ) C1068_=_C2383( C1068 C2383 ) C1068_=_C2456( C1068 C2456 ) C1068_=_C2847( C1068 C2847 ) \nC1068_=_C3124( C1068 C3124 ) C1068_=_C3221( C1068 C3221 ) C1068_=_C3621( C1068 C3621 ) C1068_=_C3631( C1068 C3631 ) C1068_=_C3675( C1068 C3675 ) C1068_=_C3717( C1068 C3717 ) \nC1068_=_C3764( C1068 C3764 ) C1068_=_C3805( C1068 C3805 ) C1068_=_C3875( C1068 C3875 ) C1068_=_C3932( C1068 C3932 ) C1068_=_C4048( C1068 C4048 ) C1068_=_C4098( C1068 C4098 ) \nC1068_=_C4108( C1068 C4108 ) C1068_=_C4113( C1068 C4113 ) C1069_=_C1243( C1069 C1243 ) C1069_=_C1263( C1069 C1263 ) C1069_=_C1332( C1069 C1332 ) C1069_=_C1540( C1069 C1540 ) \nC1069_=_C1541( C1069 C1541 ) C1069_=_C1542( C1069 C1542 ) C1069_=_C1543( C1069 C1543 ) C1069_=_C1544( C1069 C1544 ) C1069_=_C1545( C1069 C1545 ) C1069_=_C1546( C1069 C1546 ) \nC1069_=_C1547( C1069 C1547 ) C1069_=_C1548( C1069 C1548 ) C1069_=_C1549( C1069 C1549 ) C1069_=_C1550( C1069 C1550 ) C1069_=_C1551( C1069 C1551 ) C1069_=_C1552( C1069 C1552 ) \nC1069_=_C1553( C1069 C1553 ) C1069_=_C1554( C1069 C1554 ) C1069_=_C1555( C1069 C1555 ) C1069_=_C1556( C1069 C1556 ) C1069_=_C1557( C1069 C1557 ) C1069_=_C1558( C1069 C1558 ) \nC1069_=_C1559( C1069 C1559 ) C1069_=_C1561( C1069 C1561 ) C1069_=_C1562( C1069 C1562 ) C1069_=_C1563( C1069 C1563 ) C1069_=_C1564( C1069 C1564 ) C1101_=_C1154( C1101 C1154 ) \nC1101_=_C1745( C1101 C1745 ) C1101_=_C1889( C1101 C1889 ) C1101_=_C2007( C1101 C2007 ) C1101_=_C2220( C1101 C2220 ) C1101_=_C2582( C1101 C2582 ) C1101_=_C2583( C1101 C2583 ) \nC1101_=_C2585( C1101 C2585 ) C1101_=_C2586( C1101 C2586 ) C1101_=_C2587( C1101 C2587 ) C1101_=_C2588( C1101 C2588 ) C1101_=_C2589( C1101 C2589 ) C1101_=_C2591( C1101 C2591 ) \nC1101_=_C2592( C1101 C2592 ) C1101_=_C2593( C1101 C2593 ) C1101_=_C2594( C1101 C2594 ) C1101_=_C2595( C1101 C2595 ) C1101_=_C2596( C1101 C2596 ) C1101_=_C2598( C1101 C2598 ) \nC1101_=_C2599( C1101 C2599 ) C1101_=_C2600( C1101 C2600 ) C1136_=_C1348( C1136 C1348 ) C1136_=_C1366( C1136 C1366 ) C1136_=_C1443( C1136 C1443 ) C1136_=_C1599( C1136 C1599 ) \nC1136_=_C1916( C1136 C1916 ) C1136_=_C2069( C1136 C2069 ) C1136_=_C2171( C1136 C2171 ) C1136_=_C2573( C1136 C2573 ) C1136_=_C2614( C1136 C2614 ) C1136_=_C2763( C1136 C2763 ) \nC1136_=_C2930( C1136 C2930 ) C1136_=_C3229( C1136 C3229 ) C1136_=_C3293( C1136 C3293 ) C1136_=_C3339( C1136 C3339 ) C1136_=_C3497( C1136 C3497 ) C1136_=_C3633( C1136 C3633 ) \nC1136_=_C3676( C1136 C3676 ) C1136_=_C3677( C1136 C3677 ) C1136_=_C3679( C1136 C3679 ) C1136_=_C3680( C1136 C3680 ) C1136_=_C3681( C1136 C3681 ) C1136_=_C3682( C1136 C3682 ) \nC1136_=_C3683( C1136 C3683 ) C1150_=_C1154( C1150 C1154 ) C1150_=_C1155( C1150 C1155 ) C1150_=_C1157( C1150 C1157 ) C1150_=_C1742( C1150 C1742 ) C1150_=_C1806( C1150 C1806 ) \nC1150_=_C1807( C1150 C1807 ) C1150_=_C1809( C1150 C1809 ) C1150_=_C1812( C1150 C1812 ) C1150_=_C1813( C1150 C1813 ) C1150_=_C1814( C1150 C1814 ) C1150_=_C1815( C1150 C1815 ) \nC1150_=_C1816( C1150 C1816 ) C1150_=_C1817( C1150 C1817 ) C1150_=_C1818( C1150 C1818 ) C1150_=_C1819( C1150 C1819 ) C1150_=_C1820( C1150 C1820 ) C1150_=_C1821( C1150 C1821 ) \nC1150_=_C1822( C1150 C1822 ) C1150_=_C1824( C1150 C1824 ) C1150_=_C1825( C1150 C1825 ) C1150_=_C1826( C1150 C1826 ) C1150_=_C1827( C1150 C1827 ) C1154_=_C1155( C1154 C1155 ) \nC1154_=_C1157( C1154 C1157 ) C1154_=_C1745( C1154 C1745 ) C1154_=_C1889( C1154 C1889 ) C1154_=_C2007( C1154 C2007 ) C1154_=_C2220( C1154 C2220 ) C1154_=_C2582( C1154 C2582 ) \nC1154_=_C2583( C1154 C2583 ) C1154_=_C2585( C1154 C2585 ) C1154_=_C2586( C1154 C2586 ) C1154_=_C2587( C1154 C2587 ) C1154_=_C2588( C1154 C2588 ) C1154_=_C2589( C1154 C2589 ) \nC1154_=_C2591( C1154 C2591 ) C1154_=_C2592( C1154 C2592 ) C1154_=_C2593( C1154 C2593 ) C1154_=_C2594( C1154 C2594 ) C1154_=_C2595( C1154 C2595 ) C1154_=_C2596( C1154 C2596 ) \nC1154_=_C2598( C1154 C2598 ) C1154_=_C2599( C1154 C2599 ) C1154_=_C2600( C1154 C2600 ) C1155_=_C1157( C1155 C1157 ) C1155_=_C1684( C1155 C1684 ) C1155_=_C1728( C1155 C1728 ) \nC1155_=_C1748( C1155 C1748 ) C1155_=_C1809( C1155 C1809 ) C1155_=_C1834( C1155 C1834 ) C1155_=_C2222( C1155 C2222 ) C1155_=_C2583( C1155 C2583 ) C1155_=_C2797( C1155 C2797 ) \nC1155_=_C2798( C1155 C2798 ) C1155_=_C2799( C1155 C2799 ) C1155_=_C2801( C1155 C2801 ) C1155_=_C2802( C1155 C2802 ) C1155_=_C2803( C1155 C2803 ) C1155_=_C2804( C1155 C2804 ) \nC1155_=_C2805( C1155 C2805 ) C1155_=_C2806( C1155 C2806 ) C1155_=_C2807( C1155 C2807 ) C1155_=_C2808( C1155 C2808 ) C1155_=_C2809( C1155 C2809 ) C1155_=_C2811( C1155 C2811 ) \nC1155_=_C2812( C1155 C2812 ) C1155_=_C2813( C1155 C2813 ) C1155_=_C2814( C1155 C2814 ) C1157_=_C1481( C1157 C1481 ) C1157_=_C1749( C1157 C1749 ) C1157_=_C2223( C1157 C2223 ) \nC1157_=_C2604( C1157 C2604 ) C1157_=_C2797( C1157 C2797 ) C1157_=_C2861( C1157 C2861 ) C1157_=_C2913( C1157 C2913 ) C1157_=_C2915( C1157 C2915 ) C1157_=_C2916( C1157 C2916 ) \nC1157_=_C2917( C1157 C2917 ) C1157_=_C2918( C1157 C2918 ) C1157_=_C2919( C1157 C2919 ) C1157_=_C2920( C1157 C2920 ) C1157_=_C2921( C1157 C2921 ) C1157_=_C2922( C1157 C2922 ) \nC1157_=_C2923( C1157 C2923 ) C1211_=_C1446( C1211 C1446 ) C1211_=_C1470( C1211 C1470 ) C1211_=_C2074( C1211 C2074 ) C1211_=_C2431( C1211 C2431 ) C1211_=_C2669( C1211 C2669 ) \nC1211_=_C2781( C1211 C2781 ) C1211_=_C2932( C1211 C2932 ) C1211_=_C3049( C1211 C3049 ) C1211_=_C3065( C1211 C3065 ) C1211_=_C3121( C1211 C3121 ) C1211_=_C3168( C1211 C3168 ) \nC1211_=_C3232( C1211 C3232 ) C1211_=_C3305( C1211 C3305 ) C1211_=_C3345( C1211 C3345 ) C1211_=_C3572( C1211 C3572 ) C1211_=_C3799( C1211 C3799 ) C1211_=_C3892( C1211 C3892 ) \nC1211_=_C4033( C1211 C4033 ) C1211_=_C4034( C1211 C4034 ) C1211_=_C4035( C1211 C4035 ) C1243_=_C1262( C1243 C1262 ) C1243_=_C1263( C1243 C1263 ) C1243_=_C1332( C1243 C1332 ) \nC1243_=_C1540( C1243 C1540 ) C1243_=_C1541( C1243 C1541 ) C1243_=_C1542( C1243 C1542 ) C1243_=_C1543( C1243 C1543 ) C1243_=_C1544( C1243 C1544 ) C1243_=_C1545( C1243 C1545 ) \nC1243_=_C1546( C1243 C1546 ) C1243_=_C1547( C1243 C1547 ) C1243_=_C1548( C1243 C1548 ) C1243_=_C1549( C1243 C1549 ) C1243_=_C1550( C1243 C1550 ) C1243_=_C1551( C1243 C1551 ) \nC1243_=_C1552( C1243 C1552 ) C1243_=_C1553( C1243 C1553 ) C1243_=_C1554( C1243 C1554 ) C1243_=_C1555( C1243 C1555 ) C1243_=_C1556( C1243 C1556 ) C1243_=_C1557( C1243 C1557 ) \nC1243_=_C1558( C1243 C1558 ) C1243_=_C1559( C1243 C1559 ) C1243_=_C1561( C1243 C1561 ) C1243_=_C1562( C1243 C1562 ) C1243_=_C1563( C1243 C1563 ) C1243_=_C1564( C1243 C1564 ) \nC1262_=_C1308( C1262 C1308 ) C1262_=_C1944( C1262 C1944 ) C1262_=_C2004( C1262 C2004 ) C1262_=_C2040( C1262 C2040 ) C1262_=_C2180( C1262 C2180 ) C1262_=_C2199( C1262 C2199 ) \nC1262_=_C2383( C1262 C2383 ) C1262_=_C2456( C1262 C2456 ) C1262_=_C2847( C1262 C2847 ) C1262_=_C3124( C1262 C3124 ) C1262_=_C3221( C1262 C3221 ) C1262_=_C3621( C1262 C3621 ) \nC1262_=_C3631( C1262 C3631 ) C1262_=_C3675( C1262 C3675 ) C1262_=_C3717( C1262 C3717 ) C1262_=_C3764( C1262 C3764 ) C1262_=_C3805( C1262 C3805 ) C1262_=_C3875( C1262 C3875 ) \nC1262_=_C3932( C1262 C3932 ) C1262_=_C4048( C1262 C4048 ) C1262_=_C4098( C1262 C4098 ) C1262_=_C4108( C1262 C4108 ) C1262_=_C4113( C1262 C4113 ) C1263_=_C1332( C1263 C1332 ) \nC1263_=_C1540( C1263 C1540 ) C1263_=_C1541( C1263 C1541 ) C1263_=_C1542( C1263 C1542 ) C1263_=_C1543( C1263 C1543 ) C1263_=_C1544( C1263 C1544 ) C1263_=_C1545( C1263 C1545 ) \nC1263_=_C1546( C1263 C1546 ) C1263_=_C1547( C1263 C1547 ) C1263_=_C1548( C1263 C1548 ) C1263_=_C1549( C1263 C1549 ) C1263_=_C1550( C1263 C1550 ) C1263_=_C1551( C1263 C1551 ) \nC1263_=_C1552( C1263 C1552 ) C1263_=_C1553( C1263 C1553 ) C1263_=_C1554( C1263 C1554 ) C1263_=_C1555( C1263 C1555 ) C1263_=_C1556( C1263 C1556 ) C1263_=_C1557( C1263 C1557 ) \nC1263_=_C1558( C1263 C1558 ) C1263_=_C1559( C1263 C1559 ) C1263_=_C1561( C1263 C1561 ) C1263_=_C1562( C1263 C1562 ) C1263_=_C1563( C1263 C1563 ) C1263_=_C1564( C1263 C1564 ) \nC1308_=_C1944( C1308 C1944 ) C1308_=_C2004( C1308 C2004 ) C1308_=_C2040( C1308 C2040 ) C1308_=_C2180( C1308 C2180 ) C1308_=_C2199( C1308 C2199 ) C1308_=_C2383( C1308 C2383 ) \nC1308_=_C2456( C1308 C2456 ) C1308_=_C2847( C1308 C2847 ) C1308_=_C3124( C1308 C3124 ) C1308_=_C3221( C1308 C3221 ) C1308_=_C3621( C1308 C3621 ) C1308_=_C3631( C1308 C3631 ) \nC1308_=_C3675( C1308 C3675 ) C1308_=_C3717( C1308 C3717 ) C1308_=_C3764( C1308 C3764 ) C1308_=_C3805( C1308 C3805 ) C1308_=_C3875( C1308 C3875 ) C1308_=_C3932( C1308 C3932 ) \nC1308_=_C4048( C1308 C4048 ) C1308_=_C4098( C1308 C4098 ) C1308_=_C4108( C1308 C4108 ) C1308_=_C4113( C1308 C4113 ) C1332_=_C1348( C1332 C1348 ) C1332_=_C1540( C1332 C1540 ) \nC1332_=_C1541( C1332 C1541 ) C1332_=_C1542(</w:t>
      </w:r>
    </w:p>
    <w:p>
      <w:pPr>
        <w:pStyle w:val="PreformattedText"/>
        <w:bidi w:val="0"/>
        <w:spacing w:before="0" w:after="0"/>
        <w:jc w:val="left"/>
        <w:rPr/>
      </w:pPr>
      <w:r>
        <w:rPr/>
        <w:t xml:space="preserve"> </w:t>
      </w:r>
      <w:r>
        <w:rPr/>
        <w:t>C1332 C1542 ) C1332_=_C1543( C1332 C1543 ) C1332_=_C1544( C1332 C1544 ) C1332_=_C1545( C1332 C1545 ) C1332_=_C1546( C1332 C1546 ) \nC1332_=_C1547( C1332 C1547 ) C1332_=_C1548( C1332 C1548 ) C1332_=_C1549( C1332 C1549 ) C1332_=_C1550( C1332 C1550 ) C1332_=_C1551( C1332 C1551 ) C1332_=_C1552( C1332 C1552 ) \nC1332_=_C1553( C1332 C1553 ) C1332_=_C1554( C1332 C1554 ) C1332_=_C1555( C1332 C1555 ) C1332_=_C1556( C1332 C1556 ) C1332_=_C1557( C1332 C1557 ) C1332_=_C1558( C1332 C1558 ) \nC1332_=_C1559( C1332 C1559 ) C1332_=_C1561( C1332 C1561 ) C1332_=_C1562( C1332 C1562 ) C1332_=_C1563( C1332 C1563 ) C1332_=_C1564( C1332 C1564 ) C1348_=_C1366( C1348 C1366 ) \nC1348_=_C1443( C1348 C1443 ) C1348_=_C1599( C1348 C1599 ) C1348_=_C1916( C1348 C1916 ) C1348_=_C2069( C1348 C2069 ) C1348_=_C2171( C1348 C2171 ) C1348_=_C2573( C1348 C2573 ) \nC1348_=_C2614( C1348 C2614 ) C1348_=_C2763( C1348 C2763 ) C1348_=_C2930( C1348 C2930 ) C1348_=_C3229( C1348 C3229 ) C1348_=_C3293( C1348 C3293 ) C1348_=_C3339( C1348 C3339 ) \nC1348_=_C3497( C1348 C3497 ) C1348_=_C3633( C1348 C3633 ) C1348_=_C3676( C1348 C3676 ) C1348_=_C3677( C1348 C3677 ) C1348_=_C3679( C1348 C3679 ) C1348_=_C3680( C1348 C3680 ) \nC1348_=_C3681( C1348 C3681 ) C1348_=_C3682( C1348 C3682 ) C1348_=_C3683( C1348 C3683 ) C1366_=_C1443( C1366 C1443 ) C1366_=_C1599( C1366 C1599 ) C1366_=_C1916( C1366 C1916 ) \nC1366_=_C2069( C1366 C2069 ) C1366_=_C2171( C1366 C2171 ) C1366_=_C2573( C1366 C2573 ) C1366_=_C2614( C1366 C2614 ) C1366_=_C2763( C1366 C2763 ) C1366_=_C2930( C1366 C2930 ) \nC1366_=_C3229( C1366 C3229 ) C1366_=_C3293( C1366 C3293 ) C1366_=_C3339( C1366 C3339 ) C1366_=_C3497( C1366 C3497 ) C1366_=_C3633( C1366 C3633 ) C1366_=_C3676( C1366 C3676 ) \nC1366_=_C3677( C1366 C3677 ) C1366_=_C3679( C1366 C3679 ) C1366_=_C3680( C1366 C3680 ) C1366_=_C3681( C1366 C3681 ) C1366_=_C3682( C1366 C3682 ) C1366_=_C3683( C1366 C3683 ) \nC1386_=_C1439( C1386 C1439 ) C1386_=_C1687( C1386 C1687 ) C1386_=_C2067( C1386 C2067 ) C1386_=_C2927( C1386 C2927 ) C1386_=_C3183( C1386 C3183 ) C1386_=_C3286( C1386 C3286 ) \nC1386_=_C3319( C1386 C3319 ) C1386_=_C3337( C1386 C3337 ) C1386_=_C3349( C1386 C3349 ) C1386_=_C3350( C1386 C3350 ) C1386_=_C3351( C1386 C3351 ) C1386_=_C3353( C1386 C3353 ) \nC1386_=_C3354( C1386 C3354 ) C1386_=_C3355( C1386 C3355 ) C1386_=_C3356( C1386 C3356 ) C1386_=_C3357( C1386 C3357 ) C1386_=_C3359( C1386 C3359 ) C1386_=_C3360( C1386 C3360 ) \nC1386_=_C3361( C1386 C3361 ) C1386_=_C3362( C1386 C3362 ) C1386_=_C3363( C1386 C3363 ) C1386_=_C3364( C1386 C3364 ) C1439_=_C1443( C1439 C1443 ) C1439_=_C1446( C1439 C1446 ) \nC1439_=_C1687( C1439 C1687 ) C1439_=_C2067( C1439 C2067 ) C1439_=_C2927( C1439 C2927 ) C1439_=_C3183( C1439 C3183 ) C1439_=_C3286( C1439 C3286 ) C1439_=_C3319( C1439 C3319 ) \nC1439_=_C3337( C1439 C3337 ) C1439_=_C3349( C1439 C3349 ) C1439_=_C3350( C1439 C3350 ) C1439_=_C3351( C1439 C3351 ) C1439_=_C3353( C1439 C3353 ) C1439_=_C3354( C1439 C3354 ) \nC1439_=_C3355( C1439 C3355 ) C1439_=_C3356( C1439 C3356 ) C1439_=_C3357( C1439 C3357 ) C1439_=_C3359( C1439 C3359 ) C1439_=_C3360( C1439 C3360 ) C1439_=_C3361( C1439 C3361 ) \nC1439_=_C3362( C1439 C3362 ) C1439_=_C3363( C1439 C3363 ) C1439_=_C3364( C1439 C3364 ) C1443_=_C1446( C1443 C1446 ) C1443_=_C1599( C1443 C1599 ) C1443_=_C1916( C1443 C1916 ) \nC1443_=_C2069( C1443 C2069 ) C1443_=_C2171( C1443 C2171 ) C1443_=_C2573( C1443 C2573 ) C1443_=_C2614( C1443 C2614 ) C1443_=_C2763( C1443 C2763 ) C1443_=_C2930( C1443 C2930 ) \nC1443_=_C3229( C1443 C3229 ) C1443_=_C3293( C1443 C3293 ) C1443_=_C3339( C1443 C3339 ) C1443_=_C3497( C1443 C3497 ) C1443_=_C3633( C1443 C3633 ) C1443_=_C3676( C1443 C3676 ) \nC1443_=_C3677( C1443 C3677 ) C1443_=_C3679( C1443 C3679 ) C1443_=_C3680( C1443 C3680 ) C1443_=_C3681( C1443 C3681 ) C1443_=_C3682( C1443 C3682 ) C1443_=_C3683( C1443 C3683 ) \nC1446_=_C1470( C1446 C1470 ) C1446_=_C2074( C1446 C2074 ) C1446_=_C2431( C1446 C2431 ) C1446_=_C2669( C1446 C2669 ) C1446_=_C2781( C1446 C2781 ) C1446_=_C2932( C1446 C2932 ) \nC1446_=_C3049( C1446 C3049 ) C1446_=_C3065( C1446 C3065 ) C1446_=_C3121( C1446 C3121 ) C1446_=_C3168( C1446 C3168 ) C1446_=_C3232( C1446 C3232 ) C1446_=_C3305( C1446 C3305 ) \nC1446_=_C3345( C1446 C3345 ) C1446_=_C3572( C1446 C3572 ) C1446_=_C3799( C1446 C3799 ) C1446_=_C3892( C1446 C3892 ) C1446_=_C4033( C1446 C4033 ) C1446_=_C4034( C1446 C4034 ) \nC1446_=_C4035( C1446 C4035 ) C1470_=_C2074( C1470 C2074 ) C1470_=_C2431( C1470 C2431 ) C1470_=_C2669( C1470 C2669 ) C1470_=_C2781( C1470 C2781 ) C1470_=_C2932( C1470 C2932 ) \nC1470_=_C3049( C1470 C3049 ) C1470_=_C3065( C1470 C3065 ) C1470_=_C3121( C1470 C3121 ) C1470_=_C3168( C1470 C3168 ) C1470_=_C3232( C1470 C3232 ) C1470_=_C3305( C1470 C3305 ) \nC1470_=_C3345( C1470 C3345 ) C1470_=_C3572( C1470 C3572 ) C1470_=_C3799( C1470 C3799 ) C1470_=_C3892( C1470 C3892 ) C1470_=_C4033( C1470 C4033 ) C1470_=_C4034( C1470 C4034 ) \nC1470_=_C4035( C1470 C4035 ) C1481_=_C1483( C1481 C1483 ) C1481_=_C1749( C1481 C1749 ) C1481_=_C2223( C1481 C2223 ) C1481_=_C2604( C1481 C2604 ) C1481_=_C2797( C1481 C2797 ) \nC1481_=_C2861( C1481 C2861 ) C1481_=_C2913( C1481 C2913 ) C1481_=_C2915( C1481 C2915 ) C1481_=_C2916( C1481 C2916 ) C1481_=_C2917( C1481 C2917 ) C1481_=_C2918( C1481 C2918 ) \nC1481_=_C2919( C1481 C2919 ) C1481_=_C2920( C1481 C2920 ) C1481_=_C2921( C1481 C2921 ) C1481_=_C2922( C1481 C2922 ) C1481_=_C2923( C1481 C2923 ) C1483_=_C1992( C1483 C1992 ) \nC1483_=_C2146( C1483 C2146 ) C1483_=_C2440( C1483 C2440 ) C1483_=_C2475( C1483 C2475 ) C1483_=_C2606( C1483 C2606 ) C1483_=_C2975( C1483 C2975 ) C1483_=_C3070( C1483 C3070 ) \nC1483_=_C3071( C1483 C3071 ) C1483_=_C3072( C1483 C3072 ) C1483_=_C3073( C1483 C3073 ) C1483_=_C3074( C1483 C3074 ) C1483_=_C3075( C1483 C3075 ) C1483_=_C3076( C1483 C3076 ) \nC1483_=_C3077( C1483 C3077 ) C1483_=_C3078( C1483 C3078 ) C1483_=_C3079( C1483 C3079 ) C1483_=_C3080( C1483 C3080 ) C1483_=_C3082( C1483 C3082 ) C1483_=_C3083( C1483 C3083 ) \nC1483_=_C3084( C1483 C3084 ) C1483_=_C3085( C1483 C3085 ) C1517_=_C1735( C1517 C1735 ) C1517_=_C1825( C1517 C1825 ) C1517_=_C1843( C1517 C1843 ) C1517_=_C1958( C1517 C1958 ) \nC1517_=_C2454( C1517 C2454 ) C1517_=_C2880( C1517 C2880 ) C1517_=_C3083( C1517 C3083 ) C1517_=_C3122( C1517 C3122 ) C1517_=_C3152( C1517 C3152 ) C1517_=_C3218( C1517 C3218 ) \nC1517_=_C3538( C1517 C3538 ) C1517_=_C3547( C1517 C3547 ) C1517_=_C3674( C1517 C3674 ) C1517_=_C3714( C1517 C3714 ) C1517_=_C3732( C1517 C3732 ) C1517_=_C3939( C1517 C3939 ) \nC1517_=_C3949( C1517 C3949 ) C1517_=_C3985( C1517 C3985 ) C1517_=_C4002( C1517 C4002 ) C1517_=_C4044( C1517 C4044 ) C1517_=_C4045( C1517 C4045 ) C1517_=_C4046( C1517 C4046 ) \nC1517_=_C4047( C1517 C4047 ) C1517_=_C4048( C1517 C4048 ) C1540_=_C1541( C1540 C1541 ) C1540_=_C1542( C1540 C1542 ) C1540_=_C1543( C1540 C1543 ) C1540_=_C1544( C1540 C1544 ) \nC1540_=_C1545( C1540 C1545 ) C1540_=_C1546( C1540 C1546 ) C1540_=_C1547( C1540 C1547 ) C1540_=_C1548( C1540 C1548 ) C1540_=_C1549( C1540 C1549 ) C1540_=_C1550( C1540 C1550 ) \nC1540_=_C1551( C1540 C1551 ) C1540_=_C1552( C1540 C1552 ) C1540_=_C1553( C1540 C1553 ) C1540_=_C1554( C1540 C1554 ) C1540_=_C1555( C1540 C1555 ) C1540_=_C1556( C1540 C1556 ) \nC1540_=_C1557( C1540 C1557 ) C1540_=_C1558( C1540 C1558 ) C1540_=_C1559( C1540 C1559 ) C1540_=_C1561( C1540 C1561 ) C1540_=_C1562( C1540 C1562 ) C1540_=_C1563( C1540 C1563 ) \nC1540_=_C1564( C1540 C1564 ) C1541_=_C1542( C1541 C1542 ) C1541_=_C1543( C1541 C1543 ) C1541_=_C1544( C1541 C1544 ) C1541_=_C1545( C1541 C1545 ) C1541_=_C1546( C1541 C1546 ) \nC1541_=_C1547( C1541 C1547 ) C1541_=_C1548( C1541 C1548 ) C1541_=_C1549( C1541 C1549 ) C1541_=_C1550( C1541 C1550 ) C1541_=_C1551( C1541 C1551 ) C1541_=_C1552( C1541 C1552 ) \nC1541_=_C1553( C1541 C1553 ) C1541_=_C1554( C1541 C1554 ) C1541_=_C1555( C1541 C1555 ) C1541_=_C1556( C1541 C1556 ) C1541_=_C1557( C1541 C1557 ) C1541_=_C1558( C1541 C1558 ) \nC1541_=_C1559( C1541 C1559 ) C1541_=_C1561( C1541 C1561 ) C1541_=_C1562( C1541 C1562 ) C1541_=_C1563( C1541 C1563 ) C1541_=_C1564( C1541 C1564 ) C1541_=_C1916( C1541 C1916 ) \nC1542_=_C1543( C1542 C1543 ) C1542_=_C1544( C1542 C1544 ) C1542_=_C1545( C1542 C1545 ) C1542_=_C1546( C1542 C1546 ) C1542_=_C1547( C1542 C1547 ) C1542_=_C1548( C1542 C1548 ) \nC1542_=_C1549( C1542 C1549 ) C1542_=_C1550( C1542 C1550 ) C1542_=_C1551( C1542 C1551 ) C1542_=_C1552( C1542 C1552 ) C1542_=_C1553( C1542 C1553 ) C1542_=_C1554( C1542 C1554 ) \nC1542_=_C1555( C1542 C1555 ) C1542_=_C1556( C1542 C1556 ) C1542_=_C1557( C1542 C1557 ) C1542_=_C1558( C1542 C1558 ) C1542_=_C1559( C1542 C1559 ) C1542_=_C1561( C1542 C1561 ) \nC1542_=_C1562( C1542 C1562 ) C1542_=_C1563( C1542 C1563 ) C1542_=_C1564( C1542 C1564 ) C1542_=_C2171( C1542 C2171 ) C1542_=_C2180( C1542 C2180 ) C1543_=_C1544( C1543 C1544 ) \nC1543_=_C1545( C1543 C1545 ) C1543_=_C1546( C1543 C1546 ) C1543_=_C1547( C1543 C1547 ) C1543_=_C1548( C1543 C1548 ) C1543_=_C1549( C1543 C1549 ) C1543_=_C1550( C1543 C1550 ) \nC1543_=_C1551( C1543 C1551 ) C1543_=_C1552( C1543 C1552 ) C1543_=_C1553( C1543 C1553 ) C1543_=_C1554( C1543 C1554 ) C1543_=_C1555( C1543 C1555 ) C1543_=_C1556( C1543 C1556 ) \nC1543_=_C1557( C1543 C1557 ) C1543_=_C1558( C1543 C1558 ) C1543_=_C1559( C1543 C1559 ) C1543_=_C1561( C1543 C1561 ) C1543_=_C1562( C1543 C1562 ) C1543_=_C1563( C1543 C1563 ) \nC1543_=_C1564( C1543 C1564 ) C1543_=_C2199( C1543 C2199 ) C1544_=_C1545( C1544 C1545 ) C1544_=_C1546( C1544 C1546 ) C1544_=_C1547( C1544 C1547 ) C1544_=_C1548( C1544 C1548 ) \nC1544_=_C1549( C1544 C1549 ) C1544_=_C1550( C1544 C1550 ) C1544_=_C1551( C1544 C1551 ) C1544_=_C1552( C1544 C1552 ) C1544_=_C1553( C1544 C1553 ) C1544_=_C1554( C1544 C1554 ) \nC1544_=_C1555( C1544 C1555 ) C1544_=_C1556( C1544 C1556 ) C1544_=_C1557( C1544 C1557 ) C1544_=_C1558( C1544 C1558 ) C1544_=_C1559( C1544 C1559 ) C1544_=_C1561( C1544 C1561 ) \nC1544_=_C1562( C1544 C1562 ) C1544_=_C1563( C1544 C1563 ) C1544_=_C1564( C1544 C1564 ) C1545_=_C1546(</w:t>
      </w:r>
    </w:p>
    <w:p>
      <w:pPr>
        <w:pStyle w:val="PreformattedText"/>
        <w:bidi w:val="0"/>
        <w:spacing w:before="0" w:after="0"/>
        <w:jc w:val="left"/>
        <w:rPr/>
      </w:pPr>
      <w:r>
        <w:rPr/>
        <w:t xml:space="preserve"> </w:t>
      </w:r>
      <w:r>
        <w:rPr/>
        <w:t>C1545 C1546 ) C1545_=_C1547( C1545 C1547 ) C1545_=_C1548( C1545 C1548 ) \nC1545_=_C1549( C1545 C1549 ) C1545_=_C1550( C1545 C1550 ) C1545_=_C1551( C1545 C1551 ) C1545_=_C1552( C1545 C1552 ) C1545_=_C1553( C1545 C1553 ) C1545_=_C1554( C1545 C1554 ) \nC1545_=_C1555( C1545 C1555 ) C1545_=_C1556( C1545 C1556 ) C1545_=_C1557( C1545 C1557 ) C1545_=_C1558( C1545 C1558 ) C1545_=_C1559( C1545 C1559 ) C1545_=_C1561( C1545 C1561 ) \nC1545_=_C1562( C1545 C1562 ) C1545_=_C1563( C1545 C1563 ) C1545_=_C1564( C1545 C1564 ) C1546_=_C1547( C1546 C1547 ) C1546_=_C1548( C1546 C1548 ) C1546_=_C1549( C1546 C1549 ) \nC1546_=_C1550( C1546 C1550 ) C1546_=_C1551( C1546 C1551 ) C1546_=_C1552( C1546 C1552 ) C1546_=_C1553( C1546 C1553 ) C1546_=_C1554( C1546 C1554 ) C1546_=_C1555( C1546 C1555 ) \nC1546_=_C1556( C1546 C1556 ) C1546_=_C1557( C1546 C1557 ) C1546_=_C1558( C1546 C1558 ) C1546_=_C1559( C1546 C1559 ) C1546_=_C1561( C1546 C1561 ) C1546_=_C1562( C1546 C1562 ) \nC1546_=_C1563( C1546 C1563 ) C1546_=_C1564( C1546 C1564 ) C1547_=_C1548( C1547 C1548 ) C1547_=_C1549( C1547 C1549 ) C1547_=_C1550( C1547 C1550 ) C1547_=_C1551( C1547 C1551 ) \nC1547_=_C1552( C1547 C1552 ) C1547_=_C1553( C1547 C1553 ) C1547_=_C1554( C1547 C1554 ) C1547_=_C1555( C1547 C1555 ) C1547_=_C1556( C1547 C1556 ) C1547_=_C1557( C1547 C1557 ) \nC1547_=_C1558( C1547 C1558 ) C1547_=_C1559( C1547 C1559 ) C1547_=_C1561( C1547 C1561 ) C1547_=_C1562( C1547 C1562 ) C1547_=_C1563( C1547 C1563 ) C1547_=_C1564( C1547 C1564 ) \nC1548_=_C1549( C1548 C1549 ) C1548_=_C1550( C1548 C1550 ) C1548_=_C1551( C1548 C1551 ) C1548_=_C1552( C1548 C1552 ) C1548_=_C1553( C1548 C1553 ) C1548_=_C1554( C1548 C1554 ) \nC1548_=_C1555( C1548 C1555 ) C1548_=_C1556( C1548 C1556 ) C1548_=_C1557( C1548 C1557 ) C1548_=_C1558( C1548 C1558 ) C1548_=_C1559( C1548 C1559 ) C1548_=_C1561( C1548 C1561 ) \nC1548_=_C1562( C1548 C1562 ) C1548_=_C1563( C1548 C1563 ) C1548_=_C1564( C1548 C1564 ) C1548_=_C2573( C1548 C2573 ) C1549_=_C1550( C1549 C1550 ) C1549_=_C1551( C1549 C1551 ) \nC1549_=_C1552( C1549 C1552 ) C1549_=_C1553( C1549 C1553 ) C1549_=_C1554( C1549 C1554 ) C1549_=_C1555( C1549 C1555 ) C1549_=_C1556( C1549 C1556 ) C1549_=_C1557( C1549 C1557 ) \nC1549_=_C1558( C1549 C1558 ) C1549_=_C1559( C1549 C1559 ) C1549_=_C1561( C1549 C1561 ) C1549_=_C1562( C1549 C1562 ) C1549_=_C1563( C1549 C1563 ) C1549_=_C1564( C1549 C1564 ) \nC1549_=_C2604( C1549 C2604 ) C1549_=_C2606( C1549 C2606 ) C1549_=_C2613( C1549 C2613 ) C1549_=_C2614( C1549 C2614 ) C1550_=_C1551( C1550 C1551 ) C1550_=_C1552( C1550 C1552 ) \nC1550_=_C1553( C1550 C1553 ) C1550_=_C1554( C1550 C1554 ) C1550_=_C1555( C1550 C1555 ) C1550_=_C1556( C1550 C1556 ) C1550_=_C1557( C1550 C1557 ) C1550_=_C1558( C1550 C1558 ) \nC1550_=_C1559( C1550 C1559 ) C1550_=_C1561( C1550 C1561 ) C1550_=_C1562( C1550 C1562 ) C1550_=_C1563( C1550 C1563 ) C1550_=_C1564( C1550 C1564 ) C1550_=_C2763( C1550 C2763 ) \nC1551_=_C1552( C1551 C1552 ) C1551_=_C1553( C1551 C1553 ) C1551_=_C1554( C1551 C1554 ) C1551_=_C1555( C1551 C1555 ) C1551_=_C1556( C1551 C1556 ) C1551_=_C1557( C1551 C1557 ) \nC1551_=_C1558( C1551 C1558 ) C1551_=_C1559( C1551 C1559 ) C1551_=_C1561( C1551 C1561 ) C1551_=_C1562( C1551 C1562 ) C1551_=_C1563( C1551 C1563 ) C1551_=_C1564( C1551 C1564 ) \nC1551_=_C2861( C1551 C2861 ) C1552_=_C1553( C1552 C1553 ) C1552_=_C1554( C1552 C1554 ) C1552_=_C1555( C1552 C1555 ) C1552_=_C1556( C1552 C1556 ) C1552_=_C1557( C1552 C1557 ) \nC1552_=_C1558( C1552 C1558 ) C1552_=_C1559( C1552 C1559 ) C1552_=_C1561( C1552 C1561 ) C1552_=_C1562( C1552 C1562 ) C1552_=_C1563( C1552 C1563 ) C1552_=_C1564( C1552 C1564 ) \nC1552_=_C2994( C1552 C2994 ) C1553_=_C1554( C1553 C1554 ) C1553_=_C1555( C1553 C1555 ) C1553_=_C1556( C1553 C1556 ) C1553_=_C1557( C1553 C1557 ) C1553_=_C1558( C1553 C1558 ) \nC1553_=_C1559( C1553 C1559 ) C1553_=_C1561( C1553 C1561 ) C1553_=_C1562( C1553 C1562 ) C1553_=_C1563( C1553 C1563 ) C1553_=_C1564( C1553 C1564 ) C1554_=_C1555( C1554 C1555 ) \nC1554_=_C1556( C1554 C1556 ) C1554_=_C1557( C1554 C1557 ) C1554_=_C1558( C1554 C1558 ) C1554_=_C1559( C1554 C1559 ) C1554_=_C1561( C1554 C1561 ) C1554_=_C1562( C1554 C1562 ) \nC1554_=_C1563( C1554 C1563 ) C1554_=_C1564( C1554 C1564 ) C1555_=_C1556( C1555 C1556 ) C1555_=_C1557( C1555 C1557 ) C1555_=_C1558( C1555 C1558 ) C1555_=_C1559( C1555 C1559 ) \nC1555_=_C1561( C1555 C1561 ) C1555_=_C1562( C1555 C1562 ) C1555_=_C1563( C1555 C1563 ) C1555_=_C1564( C1555 C1564 ) C1555_=_C3229( C1555 C3229 ) C1555_=_C3232( C1555 C3232 ) \nC1556_=_C1557( C1556 C1557 ) C1556_=_C1558( C1556 C1558 ) C1556_=_C1559( C1556 C1559 ) C1556_=_C1561( C1556 C1561 ) C1556_=_C1562( C1556 C1562 ) C1556_=_C1563( C1556 C1563 ) \nC1556_=_C1564( C1556 C1564 ) C1556_=_C2799( C1556 C2799 ) C1556_=_C3286( C1556 C3286 ) C1556_=_C3293( C1556 C3293 ) C1556_=_C3296( C1556 C3296 ) C1557_=_C1558( C1557 C1558 ) \nC1557_=_C1559( C1557 C1559 ) C1557_=_C1561( C1557 C1561 ) C1557_=_C1562( C1557 C1562 ) C1557_=_C1563( C1557 C1563 ) C1557_=_C1564( C1557 C1564 ) C1557_=_C3497( C1557 C3497 ) \nC1558_=_C1559( C1558 C1559 ) C1558_=_C1561( C1558 C1561 ) C1558_=_C1562( C1558 C1562 ) C1558_=_C1563( C1558 C1563 ) C1558_=_C1564( C1558 C1564 ) C1559_=_C1561( C1559 C1561 ) \nC1559_=_C1562( C1559 C1562 ) C1559_=_C1563( C1559 C1563 ) C1559_=_C1564( C1559 C1564 ) C1559_=_C3631( C1559 C3631 ) C1561_=_C1562( C1561 C1562 ) C1561_=_C1563( C1561 C1563 ) \nC1561_=_C1564( C1561 C1564 ) C1562_=_C1563( C1562 C1563 ) C1562_=_C1564( C1562 C1564 ) C1562_=_C3084( C1562 C3084 ) C1563_=_C1564( C1563 C1564 ) C1564_=_C3364( C1564 C3364 ) \nC1564_=_C3683( C1564 C3683 ) C1597_=_C1599( C1597 C1599 ) C1597_=_C2285( C1597 C2285 ) C1597_=_C2425( C1597 C2425 ) C1597_=_C2613( C1597 C2613 ) C1597_=_C2641( C1597 C2641 ) \nC1597_=_C2700( C1597 C2700 ) C1597_=_C2727( C1597 C2727 ) C1597_=_C2776( C1597 C2776 ) C1597_=_C2823( C1597 C2823 ) C1597_=_C2961( C1597 C2961 ) C1597_=_C2994( C1597 C2994 ) \nC1597_=_C3160( C1597 C3160 ) C1597_=_C3265( C1597 C3265 ) C1597_=_C3434( C1597 C3434 ) C1597_=_C3577( C1597 C3577 ) C1597_=_C3578( C1597 C3578 ) C1597_=_C3579( C1597 C3579 ) \nC1597_=_C3580( C1597 C3580 ) C1597_=_C3581( C1597 C3581 ) C1597_=_C3582( C1597 C3582 ) C1597_=_C3584( C1597 C3584 ) C1597_=_C3585( C1597 C3585 ) C1597_=_C3586( C1597 C3586 ) \nC1597_=_C3587( C1597 C3587 ) C1597_=_C3588( C1597 C3588 ) C1599_=_C1916( C1599 C1916 ) C1599_=_C2069( C1599 C2069 ) C1599_=_C2171( C1599 C2171 ) C1599_=_C2573( C1599 C2573 ) \nC1599_=_C2614( C1599 C2614 ) C1599_=_C2763( C1599 C2763 ) C1599_=_C2930( C1599 C2930 ) C1599_=_C3229( C1599 C3229 ) C1599_=_C3293( C1599 C3293 ) C1599_=_C3339( C1599 C3339 ) \nC1599_=_C3497( C1599 C3497 ) C1599_=_C3633( C1599 C3633 ) C1599_=_C3676( C1599 C3676 ) C1599_=_C3677( C1599 C3677 ) C1599_=_C3679( C1599 C3679 ) C1599_=_C3680( C1599 C3680 ) \nC1599_=_C3681( C1599 C3681 ) C1599_=_C3682( C1599 C3682 ) C1599_=_C3683( C1599 C3683 ) C1684_=_C1687( C1684 C1687 ) C1684_=_C1698( C1684 C1698 ) C1684_=_C1728( C1684 C1728 ) \nC1684_=_C1748( C1684 C1748 ) C1684_=_C1809( C1684 C1809 ) C1684_=_C1834( C1684 C1834 ) C1684_=_C2222( C1684 C2222 ) C1684_=_C2583( C1684 C2583 ) C1684_=_C2797( C1684 C2797 ) \nC1684_=_C2798( C1684 C2798 ) C1684_=_C2799( C1684 C2799 ) C1684_=_C2801( C1684 C2801 ) C1684_=_C2802( C1684 C2802 ) C1684_=_C2803( C1684 C2803 ) C1684_=_C2804( C1684 C2804 ) \nC1684_=_C2805( C1684 C2805 ) C1684_=_C2806( C1684 C2806 ) C1684_=_C2807( C1684 C2807 ) C1684_=_C2808( C1684 C2808 ) C1684_=_C2809( C1684 C2809 ) C1684_=_C2811( C1684 C2811 ) \nC1684_=_C2812( C1684 C2812 ) C1684_=_C2813( C1684 C2813 ) C1684_=_C2814( C1684 C2814 ) C1687_=_C1698( C1687 C1698 ) C1687_=_C2067( C1687 C2067 ) C1687_=_C2927( C1687 C2927 ) \nC1687_=_C3183( C1687 C3183 ) C1687_=_C3286( C1687 C3286 ) C1687_=_C3319( C1687 C3319 ) C1687_=_C3337( C1687 C3337 ) C1687_=_C3349( C1687 C3349 ) C1687_=_C3350( C1687 C3350 ) \nC1687_=_C3351( C1687 C3351 ) C1687_=_C3353( C1687 C3353 ) C1687_=_C3354( C1687 C3354 ) C1687_=_C3355( C1687 C3355 ) C1687_=_C3356( C1687 C3356 ) C1687_=_C3357( C1687 C3357 ) \nC1687_=_C3359( C1687 C3359 ) C1687_=_C3360( C1687 C3360 ) C1687_=_C3361( C1687 C3361 ) C1687_=_C3362( C1687 C3362 ) C1687_=_C3363( C1687 C3363 ) C1687_=_C3364( C1687 C3364 ) \nC1698_=_C2453( C1698 C2453 ) C1698_=_C2780( C1698 C2780 ) C1698_=_C2809( C1698 C2809 ) C1698_=_C2968( C1698 C2968 ) C1698_=_C3120( C1698 C3120 ) C1698_=_C3167( C1698 C3167 ) \nC1698_=_C3215( C1698 C3215 ) C1698_=_C3296( C1698 C3296 ) C1698_=_C3356( C1698 C3356 ) C1698_=_C3407( C1698 C3407 ) C1698_=_C3525( C1698 C3525 ) C1698_=_C3672( C1698 C3672 ) \nC1698_=_C3712( C1698 C3712 ) C1698_=_C3860( C1698 C3860 ) C1698_=_C3880( C1698 C3880 ) C1698_=_C3911( C1698 C3911 ) C1698_=_C3928( C1698 C3928 ) C1698_=_C3934( C1698 C3934 ) \nC1698_=_C4002( C1698 C4002 ) C1698_=_C4003( C1698 C4003 ) C1698_=_C4004( C1698 C4004 ) C1728_=_C1735( C1728 C1735 ) C1728_=_C1748( C1728 C1748 ) C1728_=_C1809( C1728 C1809 ) \nC1728_=_C1834( C1728 C1834 ) C1728_=_C2222( C1728 C2222 ) C1728_=_C2583( C1728 C2583 ) C1728_=_C2797( C1728 C2797 ) C1728_=_C2798( C1728 C2798 ) C1728_=_C2799( C1728 C2799 ) \nC1728_=_C2801( C1728 C2801 ) C1728_=_C2802( C1728 C2802 ) C1728_=_C2803( C1728 C2803 ) C1728_=_C2804( C1728 C2804 ) C1728_=_C2805( C1728 C2805 ) C1728_=_C2806( C1728 C2806 ) \nC1728_=_C2807( C1728 C2807 ) C1728_=_C2808( C1728 C2808 ) C1728_=_C2809( C1728 C2809 ) C1728_=_C2811( C1728 C2811 ) C1728_=_C2812( C1728 C2812 ) C1728_=_C2813( C1728 C2813 ) \nC1728_=_C2814( C1728 C2814 ) C1735_=_C1825( C1735 C1825 ) C1735_=_C1843( C1735 C1843 ) C1735_=_C1958( C1735 C1958 ) C1735_=_C2454( C1735 C2454 ) C1735_=_C2880( C1735 C2880 ) \nC1735_=_C3083( C1735 C3083 ) C1735_=_C3122( C1735 C3122 ) C1735_=_C3152( C1735 C3152 ) C1735_=_C3218( C1735 C3218 ) C1735_=_C3538( C1735 C3538 ) C1735_=_C3547( C1735 C3547 ) \nC1735_=_C3674( C1735 C3674 ) C1735_=_C3714( C1735 C3714 ) C1735_=_C3732( C1735 C3732 ) C1735_=_C3939( C1735 C3939 ) C1735_=_C3949( C1735 C3949 ) C1735_=_C3985(</w:t>
      </w:r>
    </w:p>
    <w:p>
      <w:pPr>
        <w:pStyle w:val="PreformattedText"/>
        <w:bidi w:val="0"/>
        <w:spacing w:before="0" w:after="0"/>
        <w:jc w:val="left"/>
        <w:rPr/>
      </w:pPr>
      <w:r>
        <w:rPr/>
        <w:t xml:space="preserve"> </w:t>
      </w:r>
      <w:r>
        <w:rPr/>
        <w:t>C1735 C3985 ) \nC1735_=_C4002( C1735 C4002 ) C1735_=_C4044( C1735 C4044 ) C1735_=_C4045( C1735 C4045 ) C1735_=_C4046( C1735 C4046 ) C1735_=_C4047( C1735 C4047 ) C1735_=_C4048( C1735 C4048 ) \nC1742_=_C1745( C1742 C1745 ) C1742_=_C1748( C1742 C1748 ) C1742_=_C1749( C1742 C1749 ) C1742_=_C1806( C1742 C1806 ) C1742_=_C1807( C1742 C1807 ) C1742_=_C1809( C1742 C1809 ) \nC1742_=_C1812( C1742 C1812 ) C1742_=_C1813( C1742 C1813 ) C1742_=_C1814( C1742 C1814 ) C1742_=_C1815( C1742 C1815 ) C1742_=_C1816( C1742 C1816 ) C1742_=_C1817( C1742 C1817 ) \nC1742_=_C1818( C1742 C1818 ) C1742_=_C1819( C1742 C1819 ) C1742_=_C1820( C1742 C1820 ) C1742_=_C1821( C1742 C1821 ) C1742_=_C1822( C1742 C1822 ) C1742_=_C1824( C1742 C1824 ) \nC1742_=_C1825( C1742 C1825 ) C1742_=_C1826( C1742 C1826 ) C1742_=_C1827( C1742 C1827 ) C1745_=_C1748( C1745 C1748 ) C1745_=_C1749( C1745 C1749 ) C1745_=_C1889( C1745 C1889 ) \nC1745_=_C2007( C1745 C2007 ) C1745_=_C2220( C1745 C2220 ) C1745_=_C2582( C1745 C2582 ) C1745_=_C2583( C1745 C2583 ) C1745_=_C2585( C1745 C2585 ) C1745_=_C2586( C1745 C2586 ) \nC1745_=_C2587( C1745 C2587 ) C1745_=_C2588( C1745 C2588 ) C1745_=_C2589( C1745 C2589 ) C1745_=_C2591( C1745 C2591 ) C1745_=_C2592( C1745 C2592 ) C1745_=_C2593( C1745 C2593 ) \nC1745_=_C2594( C1745 C2594 ) C1745_=_C2595( C1745 C2595 ) C1745_=_C2596( C1745 C2596 ) C1745_=_C2598( C1745 C2598 ) C1745_=_C2599( C1745 C2599 ) C1745_=_C2600( C1745 C2600 ) \nC1748_=_C1749( C1748 C1749 ) C1748_=_C1809( C1748 C1809 ) C1748_=_C1834( C1748 C1834 ) C1748_=_C2222( C1748 C2222 ) C1748_=_C2583( C1748 C2583 ) C1748_=_C2797( C1748 C2797 ) \nC1748_=_C2798( C1748 C2798 ) C1748_=_C2799( C1748 C2799 ) C1748_=_C2801( C1748 C2801 ) C1748_=_C2802( C1748 C2802 ) C1748_=_C2803( C1748 C2803 ) C1748_=_C2804( C1748 C2804 ) \nC1748_=_C2805( C1748 C2805 ) C1748_=_C2806( C1748 C2806 ) C1748_=_C2807( C1748 C2807 ) C1748_=_C2808( C1748 C2808 ) C1748_=_C2809( C1748 C2809 ) C1748_=_C2811( C1748 C2811 ) \nC1748_=_C2812( C1748 C2812 ) C1748_=_C2813( C1748 C2813 ) C1748_=_C2814( C1748 C2814 ) C1749_=_C2223( C1749 C2223 ) C1749_=_C2604( C1749 C2604 ) C1749_=_C2797( C1749 C2797 ) \nC1749_=_C2861( C1749 C2861 ) C1749_=_C2913( C1749 C2913 ) C1749_=_C2915( C1749 C2915 ) C1749_=_C2916( C1749 C2916 ) C1749_=_C2917( C1749 C2917 ) C1749_=_C2918( C1749 C2918 ) \nC1749_=_C2919( C1749 C2919 ) C1749_=_C2920( C1749 C2920 ) C1749_=_C2921( C1749 C2921 ) C1749_=_C2922( C1749 C2922 ) C1749_=_C2923( C1749 C2923 ) C1806_=_C1807( C1806 C1807 ) \nC1806_=_C1809( C1806 C1809 ) C1806_=_C1812( C1806 C1812 ) C1806_=_C1813( C1806 C1813 ) C1806_=_C1814( C1806 C1814 ) C1806_=_C1815( C1806 C1815 ) C1806_=_C1816( C1806 C1816 ) \nC1806_=_C1817( C1806 C1817 ) C1806_=_C1818( C1806 C1818 ) C1806_=_C1819( C1806 C1819 ) C1806_=_C1820( C1806 C1820 ) C1806_=_C1821( C1806 C1821 ) C1806_=_C1822( C1806 C1822 ) \nC1806_=_C1824( C1806 C1824 ) C1806_=_C1825( C1806 C1825 ) C1806_=_C1826( C1806 C1826 ) C1806_=_C1827( C1806 C1827 ) C1806_=_C2220( C1806 C2220 ) C1806_=_C2222( C1806 C2222 ) \nC1806_=_C2223( C1806 C2223 ) C1807_=_C1809( C1807 C1809 ) C1807_=_C1812( C1807 C1812 ) C1807_=_C1813( C1807 C1813 ) C1807_=_C1814( C1807 C1814 ) C1807_=_C1815( C1807 C1815 ) \nC1807_=_C1816( C1807 C1816 ) C1807_=_C1817( C1807 C1817 ) C1807_=_C1818( C1807 C1818 ) C1807_=_C1819( C1807 C1819 ) C1807_=_C1820( C1807 C1820 ) C1807_=_C1821( C1807 C1821 ) \nC1807_=_C1822( C1807 C1822 ) C1807_=_C1824( C1807 C1824 ) C1807_=_C1825( C1807 C1825 ) C1807_=_C1826( C1807 C1826 ) C1807_=_C1827( C1807 C1827 ) C1807_=_C2440( C1807 C2440 ) \nC1807_=_C2453( C1807 C2453 ) C1807_=_C2454( C1807 C2454 ) C1807_=_C2456( C1807 C2456 ) C1809_=_C1812( C1809 C1812 ) C1809_=_C1813( C1809 C1813 ) C1809_=_C1814( C1809 C1814 ) \nC1809_=_C1815( C1809 C1815 ) C1809_=_C1816( C1809 C1816 ) C1809_=_C1817( C1809 C1817 ) C1809_=_C1818( C1809 C1818 ) C1809_=_C1819( C1809 C1819 ) C1809_=_C1820( C1809 C1820 ) \nC1809_=_C1821( C1809 C1821 ) C1809_=_C1822( C1809 C1822 ) C1809_=_C1824( C1809 C1824 ) C1809_=_C1825( C1809 C1825 ) C1809_=_C1826( C1809 C1826 ) C1809_=_C1827( C1809 C1827 ) \nC1809_=_C1834( C1809 C1834 ) C1809_=_C2222( C1809 C2222 ) C1809_=_C2583( C1809 C2583 ) C1809_=_C2797( C1809 C2797 ) C1809_=_C2798( C1809 C2798 ) C1809_=_C2799( C1809 C2799 ) \nC1809_=_C2801( C1809 C2801 ) C1809_=_C2802( C1809 C2802 ) C1809_=_C2803( C1809 C2803 ) C1809_=_C2804( C1809 C2804 ) C1809_=_C2805( C1809 C2805 ) C1809_=_C2806( C1809 C2806 ) \nC1809_=_C2807( C1809 C2807 ) C1809_=_C2808( C1809 C2808 ) C1809_=_C2809( C1809 C2809 ) C1809_=_C2811( C1809 C2811 ) C1809_=_C2812( C1809 C2812 ) C1809_=_C2813( C1809 C2813 ) \nC1809_=_C2814( C1809 C2814 ) C1812_=_C1813( C1812 C1813 ) C1812_=_C1814( C1812 C1814 ) C1812_=_C1815( C1812 C1815 ) C1812_=_C1816( C1812 C1816 ) C1812_=_C1817( C1812 C1817 ) \nC1812_=_C1818( C1812 C1818 ) C1812_=_C1819( C1812 C1819 ) C1812_=_C1820( C1812 C1820 ) C1812_=_C1821( C1812 C1821 ) C1812_=_C1822( C1812 C1822 ) C1812_=_C1824( C1812 C1824 ) \nC1812_=_C1825( C1812 C1825 ) C1812_=_C1826( C1812 C1826 ) C1812_=_C1827( C1812 C1827 ) C1812_=_C3071( C1812 C3071 ) C1812_=_C3120( C1812 C3120 ) C1812_=_C3121( C1812 C3121 ) \nC1812_=_C3122( C1812 C3122 ) C1812_=_C3124( C1812 C3124 ) C1813_=_C1814( C1813 C1814 ) C1813_=_C1815( C1813 C1815 ) C1813_=_C1816( C1813 C1816 ) C1813_=_C1817( C1813 C1817 ) \nC1813_=_C1818( C1813 C1818 ) C1813_=_C1819( C1813 C1819 ) C1813_=_C1820( C1813 C1820 ) C1813_=_C1821( C1813 C1821 ) C1813_=_C1822( C1813 C1822 ) C1813_=_C1824( C1813 C1824 ) \nC1813_=_C1825( C1813 C1825 ) C1813_=_C1826( C1813 C1826 ) C1813_=_C1827( C1813 C1827 ) C1813_=_C3072( C1813 C3072 ) C1813_=_C3215( C1813 C3215 ) C1813_=_C3218( C1813 C3218 ) \nC1813_=_C3221( C1813 C3221 ) C1814_=_C1815( C1814 C1815 ) C1814_=_C1816( C1814 C1816 ) C1814_=_C1817( C1814 C1817 ) C1814_=_C1818( C1814 C1818 ) C1814_=_C1819( C1814 C1819 ) \nC1814_=_C1820( C1814 C1820 ) C1814_=_C1821( C1814 C1821 ) C1814_=_C1822( C1814 C1822 ) C1814_=_C1824( C1814 C1824 ) C1814_=_C1825( C1814 C1825 ) C1814_=_C1826( C1814 C1826 ) \nC1814_=_C1827( C1814 C1827 ) C1814_=_C2587( C1814 C2587 ) C1814_=_C2798( C1814 C2798 ) C1814_=_C2916( C1814 C2916 ) C1815_=_C1816( C1815 C1816 ) C1815_=_C1817( C1815 C1817 ) \nC1815_=_C1818( C1815 C1818 ) C1815_=_C1819( C1815 C1819 ) C1815_=_C1820( C1815 C1820 ) C1815_=_C1821( C1815 C1821 ) C1815_=_C1822( C1815 C1822 ) C1815_=_C1824( C1815 C1824 ) \nC1815_=_C1825( C1815 C1825 ) C1815_=_C1826( C1815 C1826 ) C1815_=_C1827( C1815 C1827 ) C1815_=_C3073( C1815 C3073 ) C1816_=_C1817( C1816 C1817 ) C1816_=_C1818( C1816 C1818 ) \nC1816_=_C1819( C1816 C1819 ) C1816_=_C1820( C1816 C1820 ) C1816_=_C1821( C1816 C1821 ) C1816_=_C1822( C1816 C1822 ) C1816_=_C1824( C1816 C1824 ) C1816_=_C1825( C1816 C1825 ) \nC1816_=_C1826( C1816 C1826 ) C1816_=_C1827( C1816 C1827 ) C1816_=_C2588( C1816 C2588 ) C1816_=_C2802( C1816 C2802 ) C1816_=_C2917( C1816 C2917 ) C1816_=_C3350( C1816 C3350 ) \nC1816_=_C3434( C1816 C3434 ) C1817_=_C1818( C1817 C1818 ) C1817_=_C1819( C1817 C1819 ) C1817_=_C1820( C1817 C1820 ) C1817_=_C1821( C1817 C1821 ) C1817_=_C1822( C1817 C1822 ) \nC1817_=_C1824( C1817 C1824 ) C1817_=_C1825( C1817 C1825 ) C1817_=_C1826( C1817 C1826 ) C1817_=_C1827( C1817 C1827 ) C1818_=_C1819( C1818 C1819 ) C1818_=_C1820( C1818 C1820 ) \nC1818_=_C1821( C1818 C1821 ) C1818_=_C1822( C1818 C1822 ) C1818_=_C1824( C1818 C1824 ) C1818_=_C1825( C1818 C1825 ) C1818_=_C1826( C1818 C1826 ) C1818_=_C1827( C1818 C1827 ) \nC1819_=_C1820( C1819 C1820 ) C1819_=_C1821( C1819 C1821 ) C1819_=_C1822( C1819 C1822 ) C1819_=_C1824( C1819 C1824 ) C1819_=_C1825( C1819 C1825 ) C1819_=_C1826( C1819 C1826 ) \nC1819_=_C1827( C1819 C1827 ) C1819_=_C3076( C1819 C3076 ) C1819_=_C3672( C1819 C3672 ) C1819_=_C3674( C1819 C3674 ) C1819_=_C3675( C1819 C3675 ) C1820_=_C1821( C1820 C1821 ) \nC1820_=_C1822( C1820 C1822 ) C1820_=_C1824( C1820 C1824 ) C1820_=_C1825( C1820 C1825 ) C1820_=_C1826( C1820 C1826 ) C1820_=_C1827( C1820 C1827 ) C1820_=_C2591( C1820 C2591 ) \nC1820_=_C2805( C1820 C2805 ) C1820_=_C2920( C1820 C2920 ) C1821_=_C1822( C1821 C1822 ) C1821_=_C1824( C1821 C1824 ) C1821_=_C1825( C1821 C1825 ) C1821_=_C1826( C1821 C1826 ) \nC1821_=_C1827( C1821 C1827 ) C1821_=_C3077( C1821 C3077 ) C1821_=_C3712( C1821 C3712 ) C1821_=_C3714( C1821 C3714 ) C1821_=_C3717( C1821 C3717 ) C1822_=_C1824( C1822 C1824 ) \nC1822_=_C1825( C1822 C1825 ) C1822_=_C1826( C1822 C1826 ) C1822_=_C1827( C1822 C1827 ) C1822_=_C3875( C1822 C3875 ) C1824_=_C1825( C1824 C1825 ) C1824_=_C1826( C1824 C1826 ) \nC1824_=_C1827( C1824 C1827 ) C1825_=_C1826( C1825 C1826 ) C1825_=_C1827( C1825 C1827 ) C1825_=_C1843( C1825 C1843 ) C1825_=_C1958( C1825 C1958 ) C1825_=_C2454( C1825 C2454 ) \nC1825_=_C2880( C1825 C2880 ) C1825_=_C3083( C1825 C3083 ) C1825_=_C3122( C1825 C3122 ) C1825_=_C3152( C1825 C3152 ) C1825_=_C3218( C1825 C3218 ) C1825_=_C3538( C1825 C3538 ) \nC1825_=_C3547( C1825 C3547 ) C1825_=_C3674( C1825 C3674 ) C1825_=_C3714( C1825 C3714 ) C1825_=_C3732( C1825 C3732 ) C1825_=_C3939( C1825 C3939 ) C1825_=_C3949( C1825 C3949 ) \nC1825_=_C3985( C1825 C3985 ) C1825_=_C4002( C1825 C4002 ) C1825_=_C4044( C1825 C4044 ) C1825_=_C4045( C1825 C4045 ) C1825_=_C4046( C1825 C4046 ) C1825_=_C4047( C1825 C4047 ) \nC1825_=_C4048( C1825 C4048 ) C1826_=_C1827( C1826 C1827 ) C1834_=_C1843( C1834 C1843 ) C1834_=_C2222( C1834 C2222 ) C1834_=_C2583( C1834 C2583 ) C1834_=_C2797( C1834 C2797 ) \nC1834_=_C2798( C1834 C2798 ) C1834_=_C2799( C1834 C2799 ) C1834_=_C2801( C1834 C2801 ) C1834_=_C2802( C1834 C2802 ) C1834_=_C2803( C1834 C2803 ) C1834_=_C2804( C1834 C2804 ) \nC1834_=_C2805( C1834 C2805 ) C1834_=_C2806( C1834 C2806 ) C1834_=_C2807( C1834 C2807 ) C1834_=_C2808( C1834 C2808 ) C1834_=_C2809( C1834 C2809 ) C1834_=_C2811( C1834 C2811 ) \nC1834_=_C2812( C1834 C2812 ) C1834_=_C2813( C1834 C2813 ) C1834_=_C2814( C1834 C2814 ) C1843_=_C1958( C1843 C1958 ) C1843_=_C2454( C1843 C2454 ) C1843_=_C2880( C1843 C2880 ) \nC1843_=_C3083( C1843 C3083 )</w:t>
      </w:r>
    </w:p>
    <w:p>
      <w:pPr>
        <w:pStyle w:val="PreformattedText"/>
        <w:bidi w:val="0"/>
        <w:spacing w:before="0" w:after="0"/>
        <w:jc w:val="left"/>
        <w:rPr/>
      </w:pPr>
      <w:r>
        <w:rPr/>
        <w:t xml:space="preserve"> </w:t>
      </w:r>
      <w:r>
        <w:rPr/>
        <w:t>C1843_=_C3122( C1843 C3122 ) C1843_=_C3152( C1843 C3152 ) C1843_=_C3218( C1843 C3218 ) C1843_=_C3538( C1843 C3538 ) C1843_=_C3547( C1843 C3547 ) \nC1843_=_C3674( C1843 C3674 ) C1843_=_C3714( C1843 C3714 ) C1843_=_C3732( C1843 C3732 ) C1843_=_C3939( C1843 C3939 ) C1843_=_C3949( C1843 C3949 ) C1843_=_C3985( C1843 C3985 ) \nC1843_=_C4002( C1843 C4002 ) C1843_=_C4044( C1843 C4044 ) C1843_=_C4045( C1843 C4045 ) C1843_=_C4046( C1843 C4046 ) C1843_=_C4047( C1843 C4047 ) C1843_=_C4048( C1843 C4048 ) \nC1889_=_C2007( C1889 C2007 ) C1889_=_C2220( C1889 C2220 ) C1889_=_C2582( C1889 C2582 ) C1889_=_C2583( C1889 C2583 ) C1889_=_C2585( C1889 C2585 ) C1889_=_C2586( C1889 C2586 ) \nC1889_=_C2587( C1889 C2587 ) C1889_=_C2588( C1889 C2588 ) C1889_=_C2589( C1889 C2589 ) C1889_=_C2591( C1889 C2591 ) C1889_=_C2592( C1889 C2592 ) C1889_=_C2593( C1889 C2593 ) \nC1889_=_C2594( C1889 C2594 ) C1889_=_C2595( C1889 C2595 ) C1889_=_C2596( C1889 C2596 ) C1889_=_C2598( C1889 C2598 ) C1889_=_C2599( C1889 C2599 ) C1889_=_C2600( C1889 C2600 ) \nC1916_=_C2069( C1916 C2069 ) C1916_=_C2171( C1916 C2171 ) C1916_=_C2573( C1916 C2573 ) C1916_=_C2614( C1916 C2614 ) C1916_=_C2763( C1916 C2763 ) C1916_=_C2930( C1916 C2930 ) \nC1916_=_C3229( C1916 C3229 ) C1916_=_C3293( C1916 C3293 ) C1916_=_C3339( C1916 C3339 ) C1916_=_C3497( C1916 C3497 ) C1916_=_C3633( C1916 C3633 ) C1916_=_C3676( C1916 C3676 ) \nC1916_=_C3677( C1916 C3677 ) C1916_=_C3679( C1916 C3679 ) C1916_=_C3680( C1916 C3680 ) C1916_=_C3681( C1916 C3681 ) C1916_=_C3682( C1916 C3682 ) C1916_=_C3683( C1916 C3683 ) \nC1944_=_C2004( C1944 C2004 ) C1944_=_C2040( C1944 C2040 ) C1944_=_C2180( C1944 C2180 ) C1944_=_C2199( C1944 C2199 ) C1944_=_C2383( C1944 C2383 ) C1944_=_C2456( C1944 C2456 ) \nC1944_=_C2847( C1944 C2847 ) C1944_=_C3124( C1944 C3124 ) C1944_=_C3221( C1944 C3221 ) C1944_=_C3621( C1944 C3621 ) C1944_=_C3631( C1944 C3631 ) C1944_=_C3675( C1944 C3675 ) \nC1944_=_C3717( C1944 C3717 ) C1944_=_C3764( C1944 C3764 ) C1944_=_C3805( C1944 C3805 ) C1944_=_C3875( C1944 C3875 ) C1944_=_C3932( C1944 C3932 ) C1944_=_C4048( C1944 C4048 ) \nC1944_=_C4098( C1944 C4098 ) C1944_=_C4108( C1944 C4108 ) C1944_=_C4113( C1944 C4113 ) C1958_=_C2454( C1958 C2454 ) C1958_=_C2880( C1958 C2880 ) C1958_=_C3083( C1958 C3083 ) \nC1958_=_C3122( C1958 C3122 ) C1958_=_C3152( C1958 C3152 ) C1958_=_C3218( C1958 C3218 ) C1958_=_C3538( C1958 C3538 ) C1958_=_C3547( C1958 C3547 ) C1958_=_C3674( C1958 C3674 ) \nC1958_=_C3714( C1958 C3714 ) C1958_=_C3732( C1958 C3732 ) C1958_=_C3939( C1958 C3939 ) C1958_=_C3949( C1958 C3949 ) C1958_=_C3985( C1958 C3985 ) C1958_=_C4002( C1958 C4002 ) \nC1958_=_C4044( C1958 C4044 ) C1958_=_C4045( C1958 C4045 ) C1958_=_C4046( C1958 C4046 ) C1958_=_C4047( C1958 C4047 ) C1958_=_C4048( C1958 C4048 ) C1992_=_C2004( C1992 C2004 ) \nC1992_=_C2146( C1992 C2146 ) C1992_=_C2440( C1992 C2440 ) C1992_=_C2475( C1992 C2475 ) C1992_=_C2606( C1992 C2606 ) C1992_=_C2975( C1992 C2975 ) C1992_=_C3070( C1992 C3070 ) \nC1992_=_C3071( C1992 C3071 ) C1992_=_C3072( C1992 C3072 ) C1992_=_C3073( C1992 C3073 ) C1992_=_C3074( C1992 C3074 ) C1992_=_C3075( C1992 C3075 ) C1992_=_C3076( C1992 C3076 ) \nC1992_=_C3077( C1992 C3077 ) C1992_=_C3078( C1992 C3078 ) C1992_=_C3079( C1992 C3079 ) C1992_=_C3080( C1992 C3080 ) C1992_=_C3082( C1992 C3082 ) C1992_=_C3083( C1992 C3083 ) \nC1992_=_C3084( C1992 C3084 ) C1992_=_C3085( C1992 C3085 ) C2004_=_C2040( C2004 C2040 ) C2004_=_C2180( C2004 C2180 ) C2004_=_C2199( C2004 C2199 ) C2004_=_C2383( C2004 C2383 ) \nC2004_=_C2456( C2004 C2456 ) C2004_=_C2847( C2004 C2847 ) C2004_=_C3124( C2004 C3124 ) C2004_=_C3221( C2004 C3221 ) C2004_=_C3621( C2004 C3621 ) C2004_=_C3631( C2004 C3631 ) \nC2004_=_C3675( C2004 C3675 ) C2004_=_C3717( C2004 C3717 ) C2004_=_C3764( C2004 C3764 ) C2004_=_C3805( C2004 C3805 ) C2004_=_C3875( C2004 C3875 ) C2004_=_C3932( C2004 C3932 ) \nC2004_=_C4048( C2004 C4048 ) C2004_=_C4098( C2004 C4098 ) C2004_=_C4108( C2004 C4108 ) C2004_=_C4113( C2004 C4113 ) C2007_=_C2220( C2007 C2220 ) C2007_=_C2582( C2007 C2582 ) \nC2007_=_C2583( C2007 C2583 ) C2007_=_C2585( C2007 C2585 ) C2007_=_C2586( C2007 C2586 ) C2007_=_C2587( C2007 C2587 ) C2007_=_C2588( C2007 C2588 ) C2007_=_C2589( C2007 C2589 ) \nC2007_=_C2591( C2007 C2591 ) C2007_=_C2592( C2007 C2592 ) C2007_=_C2593( C2007 C2593 ) C2007_=_C2594( C2007 C2594 ) C2007_=_C2595( C2007 C2595 ) C2007_=_C2596( C2007 C2596 ) \nC2007_=_C2598( C2007 C2598 ) C2007_=_C2599( C2007 C2599 ) C2007_=_C2600( C2007 C2600 ) C2040_=_C2180( C2040 C2180 ) C2040_=_C2199( C2040 C2199 ) C2040_=_C2383( C2040 C2383 ) \nC2040_=_C2456( C2040 C2456 ) C2040_=_C2847( C2040 C2847 ) C2040_=_C3124( C2040 C3124 ) C2040_=_C3221( C2040 C3221 ) C2040_=_C3621( C2040 C3621 ) C2040_=_C3631( C2040 C3631 ) \nC2040_=_C3675( C2040 C3675 ) C2040_=_C3717( C2040 C3717 ) C2040_=_C3764( C2040 C3764 ) C2040_=_C3805( C2040 C3805 ) C2040_=_C3875( C2040 C3875 ) C2040_=_C3932( C2040 C3932 ) \nC2040_=_C4048( C2040 C4048 ) C2040_=_C4098( C2040 C4098 ) C2040_=_C4108( C2040 C4108 ) C2040_=_C4113( C2040 C4113 ) C2067_=_C2069( C2067 C2069 ) C2067_=_C2074( C2067 C2074 ) \nC2067_=_C2927( C2067 C2927 ) C2067_=_C3183( C2067 C3183 ) C2067_=_C3286( C2067 C3286 ) C2067_=_C3319( C2067 C3319 ) C2067_=_C3337( C2067 C3337 ) C2067_=_C3349( C2067 C3349 ) \nC2067_=_C3350( C2067 C3350 ) C2067_=_C3351( C2067 C3351 ) C2067_=_C3353( C2067 C3353 ) C2067_=_C3354( C2067 C3354 ) C2067_=_C3355( C2067 C3355 ) C2067_=_C3356( C2067 C3356 ) \nC2067_=_C3357( C2067 C3357 ) C2067_=_C3359( C2067 C3359 ) C2067_=_C3360( C2067 C3360 ) C2067_=_C3361( C2067 C3361 ) C2067_=_C3362( C2067 C3362 ) C2067_=_C3363( C2067 C3363 ) \nC2067_=_C3364( C2067 C3364 ) C2069_=_C2074( C2069 C2074 ) C2069_=_C2171( C2069 C2171 ) C2069_=_C2573( C2069 C2573 ) C2069_=_C2614( C2069 C2614 ) C2069_=_C2763( C2069 C2763 ) \nC2069_=_C2930( C2069 C2930 ) C2069_=_C3229( C2069 C3229 ) C2069_=_C3293( C2069 C3293 ) C2069_=_C3339( C2069 C3339 ) C2069_=_C3497( C2069 C3497 ) C2069_=_C3633( C2069 C3633 ) \nC2069_=_C3676( C2069 C3676 ) C2069_=_C3677( C2069 C3677 ) C2069_=_C3679( C2069 C3679 ) C2069_=_C3680( C2069 C3680 ) C2069_=_C3681( C2069 C3681 ) C2069_=_C3682( C2069 C3682 ) \nC2069_=_C3683( C2069 C3683 ) C2074_=_C2431( C2074 C2431 ) C2074_=_C2669( C2074 C2669 ) C2074_=_C2781( C2074 C2781 ) C2074_=_C2932( C2074 C2932 ) C2074_=_C3049( C2074 C3049 ) \nC2074_=_C3065( C2074 C3065 ) C2074_=_C3121( C2074 C3121 ) C2074_=_C3168( C2074 C3168 ) C2074_=_C3232( C2074 C3232 ) C2074_=_C3305( C2074 C3305 ) C2074_=_C3345( C2074 C3345 ) \nC2074_=_C3572( C2074 C3572 ) C2074_=_C3799( C2074 C3799 ) C2074_=_C3892( C2074 C3892 ) C2074_=_C4033( C2074 C4033 ) C2074_=_C4034( C2074 C4034 ) C2074_=_C4035( C2074 C4035 ) \nC2146_=_C2440( C2146 C2440 ) C2146_=_C2475( C2146 C2475 ) C2146_=_C2606( C2146 C2606 ) C2146_=_C2975( C2146 C2975 ) C2146_=_C3070( C2146 C3070 ) C2146_=_C3071( C2146 C3071 ) \nC2146_=_C3072( C2146 C3072 ) C2146_=_C3073( C2146 C3073 ) C2146_=_C3074( C2146 C3074 ) C2146_=_C3075( C2146 C3075 ) C2146_=_C3076( C2146 C3076 ) C2146_=_C3077( C2146 C3077 ) \nC2146_=_C3078( C2146 C3078 ) C2146_=_C3079( C2146 C3079 ) C2146_=_C3080( C2146 C3080 ) C2146_=_C3082( C2146 C3082 ) C2146_=_C3083( C2146 C3083 ) C2146_=_C3084( C2146 C3084 ) \nC2146_=_C3085( C2146 C3085 ) C2171_=_C2180( C2171 C2180 ) C2171_=_C2573( C2171 C2573 ) C2171_=_C2614( C2171 C2614 ) C2171_=_C2763( C2171 C2763 ) C2171_=_C2930( C2171 C2930 ) \nC2171_=_C3229( C2171 C3229 ) C2171_=_C3293( C2171 C3293 ) C2171_=_C3339( C2171 C3339 ) C2171_=_C3497( C2171 C3497 ) C2171_=_C3633( C2171 C3633 ) C2171_=_C3676( C2171 C3676 ) \nC2171_=_C3677( C2171 C3677 ) C2171_=_C3679( C2171 C3679 ) C2171_=_C3680( C2171 C3680 ) C2171_=_C3681( C2171 C3681 ) C2171_=_C3682( C2171 C3682 ) C2171_=_C3683( C2171 C3683 ) \nC2180_=_C2199( C2180 C2199 ) C2180_=_C2383( C2180 C2383 ) C2180_=_C2456( C2180 C2456 ) C2180_=_C2847( C2180 C2847 ) C2180_=_C3124( C2180 C3124 ) C2180_=_C3221( C2180 C3221 ) \nC2180_=_C3621( C2180 C3621 ) C2180_=_C3631( C2180 C3631 ) C2180_=_C3675( C2180 C3675 ) C2180_=_C3717( C2180 C3717 ) C2180_=_C3764( C2180 C3764 ) C2180_=_C3805( C2180 C3805 ) \nC2180_=_C3875( C2180 C3875 ) C2180_=_C3932( C2180 C3932 ) C2180_=_C4048( C2180 C4048 ) C2180_=_C4098( C2180 C4098 ) C2180_=_C4108( C2180 C4108 ) C2180_=_C4113( C2180 C4113 ) \nC2199_=_C2383( C2199 C2383 ) C2199_=_C2456( C2199 C2456 ) C2199_=_C2847( C2199 C2847 ) C2199_=_C3124( C2199 C3124 ) C2199_=_C3221( C2199 C3221 ) C2199_=_C3621( C2199 C3621 ) \nC2199_=_C3631( C2199 C3631 ) C2199_=_C3675( C2199 C3675 ) C2199_=_C3717( C2199 C3717 ) C2199_=_C3764( C2199 C3764 ) C2199_=_C3805( C2199 C3805 ) C2199_=_C3875( C2199 C3875 ) \nC2199_=_C3932( C2199 C3932 ) C2199_=_C4048( C2199 C4048 ) C2199_=_C4098( C2199 C4098 ) C2199_=_C4108( C2199 C4108 ) C2199_=_C4113( C2199 C4113 ) C2220_=_C2222( C2220 C2222 ) \nC2220_=_C2223( C2220 C2223 ) C2220_=_C2582( C2220 C2582 ) C2220_=_C2583( C2220 C2583 ) C2220_=_C2585( C2220 C2585 ) C2220_=_C2586( C2220 C2586 ) C2220_=_C2587( C2220 C2587 ) \nC2220_=_C2588( C2220 C2588 ) C2220_=_C2589( C2220 C2589 ) C2220_=_C2591( C2220 C2591 ) C2220_=_C2592( C2220 C2592 ) C2220_=_C2593( C2220 C2593 ) C2220_=_C2594( C2220 C2594 ) \nC2220_=_C2595( C2220 C2595 ) C2220_=_C2596( C2220 C2596 ) C2220_=_C2598( C2220 C2598 ) C2220_=_C2599( C2220 C2599 ) C2220_=_C2600( C2220 C2600 ) C2222_=_C2223( C2222 C2223 ) \nC2222_=_C2583( C2222 C2583 ) C2222_=_C2797( C2222 C2797 ) C2222_=_C2798( C2222 C2798 ) C2222_=_C2799( C2222 C2799 ) C2222_=_C2801( C2222 C2801 ) C2222_=_C2802( C2222 C2802 ) \nC2222_=_C2803( C2222 C2803 ) C2222_=_C2804( C2222 C2804 ) C2222_=_C2805( C2222 C2805 ) C2222_=_C2806( C2222 C2806 ) C2222_=_C2807( C2222 C2807 ) C2222_=_C2808( C2222 C2808 ) \nC2222_=_C2809( C2222 C2809 ) C2222_=_C2811( C2222 C2811 ) C2222_=_C2812( C2222 C2812 ) C2222_=_C2813( C2222 C2813 ) C2222_=_C2814( C2222 C2814 ) C2223_=_C2604( C2223 C2604 ) \nC2223_=_C2797( C2223 C2797 ) C2223_=_C2861( C2223 C2861 ) C2223_=_C2913(</w:t>
      </w:r>
    </w:p>
    <w:p>
      <w:pPr>
        <w:pStyle w:val="PreformattedText"/>
        <w:bidi w:val="0"/>
        <w:spacing w:before="0" w:after="0"/>
        <w:jc w:val="left"/>
        <w:rPr/>
      </w:pPr>
      <w:r>
        <w:rPr/>
        <w:t xml:space="preserve"> </w:t>
      </w:r>
      <w:r>
        <w:rPr/>
        <w:t>C2223 C2913 ) C2223_=_C2915( C2223 C2915 ) C2223_=_C2916( C2223 C2916 ) C2223_=_C2917( C2223 C2917 ) \nC2223_=_C2918( C2223 C2918 ) C2223_=_C2919( C2223 C2919 ) C2223_=_C2920( C2223 C2920 ) C2223_=_C2921( C2223 C2921 ) C2223_=_C2922( C2223 C2922 ) C2223_=_C2923( C2223 C2923 ) \nC2285_=_C2425( C2285 C2425 ) C2285_=_C2613( C2285 C2613 ) C2285_=_C2641( C2285 C2641 ) C2285_=_C2700( C2285 C2700 ) C2285_=_C2727( C2285 C2727 ) C2285_=_C2776( C2285 C2776 ) \nC2285_=_C2823( C2285 C2823 ) C2285_=_C2961( C2285 C2961 ) C2285_=_C2994( C2285 C2994 ) C2285_=_C3160( C2285 C3160 ) C2285_=_C3265( C2285 C3265 ) C2285_=_C3434( C2285 C3434 ) \nC2285_=_C3577( C2285 C3577 ) C2285_=_C3578( C2285 C3578 ) C2285_=_C3579( C2285 C3579 ) C2285_=_C3580( C2285 C3580 ) C2285_=_C3581( C2285 C3581 ) C2285_=_C3582( C2285 C3582 ) \nC2285_=_C3584( C2285 C3584 ) C2285_=_C3585( C2285 C3585 ) C2285_=_C3586( C2285 C3586 ) C2285_=_C3587( C2285 C3587 ) C2285_=_C3588( C2285 C3588 ) C2383_=_C2456( C2383 C2456 ) \nC2383_=_C2847( C2383 C2847 ) C2383_=_C3124( C2383 C3124 ) C2383_=_C3221( C2383 C3221 ) C2383_=_C3621( C2383 C3621 ) C2383_=_C3631( C2383 C3631 ) C2383_=_C3675( C2383 C3675 ) \nC2383_=_C3717( C2383 C3717 ) C2383_=_C3764( C2383 C3764 ) C2383_=_C3805( C2383 C3805 ) C2383_=_C3875( C2383 C3875 ) C2383_=_C3932( C2383 C3932 ) C2383_=_C4048( C2383 C4048 ) \nC2383_=_C4098( C2383 C4098 ) C2383_=_C4108( C2383 C4108 ) C2383_=_C4113( C2383 C4113 ) C2425_=_C2431( C2425 C2431 ) C2425_=_C2613( C2425 C2613 ) C2425_=_C2641( C2425 C2641 ) \nC2425_=_C2700( C2425 C2700 ) C2425_=_C2727( C2425 C2727 ) C2425_=_C2776( C2425 C2776 ) C2425_=_C2823( C2425 C2823 ) C2425_=_C2961( C2425 C2961 ) C2425_=_C2994( C2425 C2994 ) \nC2425_=_C3160( C2425 C3160 ) C2425_=_C3265( C2425 C3265 ) C2425_=_C3434( C2425 C3434 ) C2425_=_C3577( C2425 C3577 ) C2425_=_C3578( C2425 C3578 ) C2425_=_C3579( C2425 C3579 ) \nC2425_=_C3580( C2425 C3580 ) C2425_=_C3581( C2425 C3581 ) C2425_=_C3582( C2425 C3582 ) C2425_=_C3584( C2425 C3584 ) C2425_=_C3585( C2425 C3585 ) C2425_=_C3586( C2425 C3586 ) \nC2425_=_C3587( C2425 C3587 ) C2425_=_C3588( C2425 C3588 ) C2431_=_C2669( C2431 C2669 ) C2431_=_C2781( C2431 C2781 ) C2431_=_C2932( C2431 C2932 ) C2431_=_C3049( C2431 C3049 ) \nC2431_=_C3065( C2431 C3065 ) C2431_=_C3121( C2431 C3121 ) C2431_=_C3168( C2431 C3168 ) C2431_=_C3232( C2431 C3232 ) C2431_=_C3305( C2431 C3305 ) C2431_=_C3345( C2431 C3345 ) \nC2431_=_C3572( C2431 C3572 ) C2431_=_C3799( C2431 C3799 ) C2431_=_C3892( C2431 C3892 ) C2431_=_C4033( C2431 C4033 ) C2431_=_C4034( C2431 C4034 ) C2431_=_C4035( C2431 C4035 ) \nC2440_=_C2453( C2440 C2453 ) C2440_=_C2454( C2440 C2454 ) C2440_=_C2456( C2440 C2456 ) C2440_=_C2475( C2440 C2475 ) C2440_=_C2606( C2440 C2606 ) C2440_=_C2975( C2440 C2975 ) \nC2440_=_C3070( C2440 C3070 ) C2440_=_C3071( C2440 C3071 ) C2440_=_C3072( C2440 C3072 ) C2440_=_C3073( C2440 C3073 ) C2440_=_C3074( C2440 C3074 ) C2440_=_C3075( C2440 C3075 ) \nC2440_=_C3076( C2440 C3076 ) C2440_=_C3077( C2440 C3077 ) C2440_=_C3078( C2440 C3078 ) C2440_=_C3079( C2440 C3079 ) C2440_=_C3080( C2440 C3080 ) C2440_=_C3082( C2440 C3082 ) \nC2440_=_C3083( C2440 C3083 ) C2440_=_C3084( C2440 C3084 ) C2440_=_C3085( C2440 C3085 ) C2453_=_C2454( C2453 C2454 ) C2453_=_C2456( C2453 C2456 ) C2453_=_C2780( C2453 C2780 ) \nC2453_=_C2809( C2453 C2809 ) C2453_=_C2968( C2453 C2968 ) C2453_=_C3120( C2453 C3120 ) C2453_=_C3167( C2453 C3167 ) C2453_=_C3215( C2453 C3215 ) C2453_=_C3296( C2453 C3296 ) \nC2453_=_C3356( C2453 C3356 ) C2453_=_C3407( C2453 C3407 ) C2453_=_C3525( C2453 C3525 ) C2453_=_C3672( C2453 C3672 ) C2453_=_C3712( C2453 C3712 ) C2453_=_C3860( C2453 C3860 ) \nC2453_=_C3880( C2453 C3880 ) C2453_=_C3911( C2453 C3911 ) C2453_=_C3928( C2453 C3928 ) C2453_=_C3934( C2453 C3934 ) C2453_=_C4002( C2453 C4002 ) C2453_=_C4003( C2453 C4003 ) \nC2453_=_C4004( C2453 C4004 ) C2454_=_C2456( C2454 C2456 ) C2454_=_C2880( C2454 C2880 ) C2454_=_C3083( C2454 C3083 ) C2454_=_C3122( C2454 C3122 ) C2454_=_C3152( C2454 C3152 ) \nC2454_=_C3218( C2454 C3218 ) C2454_=_C3538( C2454 C3538 ) C2454_=_C3547( C2454 C3547 ) C2454_=_C3674( C2454 C3674 ) C2454_=_C3714( C2454 C3714 ) C2454_=_C3732( C2454 C3732 ) \nC2454_=_C3939( C2454 C3939 ) C2454_=_C3949( C2454 C3949 ) C2454_=_C3985( C2454 C3985 ) C2454_=_C4002( C2454 C4002 ) C2454_=_C4044( C2454 C4044 ) C2454_=_C4045( C2454 C4045 ) \nC2454_=_C4046( C2454 C4046 ) C2454_=_C4047( C2454 C4047 ) C2454_=_C4048( C2454 C4048 ) C2456_=_C2847( C2456 C2847 ) C2456_=_C3124( C2456 C3124 ) C2456_=_C3221( C2456 C3221 ) \nC2456_=_C3621( C2456 C3621 ) C2456_=_C3631( C2456 C3631 ) C2456_=_C3675( C2456 C3675 ) C2456_=_C3717( C2456 C3717 ) C2456_=_C3764( C2456 C3764 ) C2456_=_C3805( C2456 C3805 ) \nC2456_=_C3875( C2456 C3875 ) C2456_=_C3932( C2456 C3932 ) C2456_=_C4048( C2456 C4048 ) C2456_=_C4098( C2456 C4098 ) C2456_=_C4108( C2456 C4108 ) C2456_=_C4113( C2456 C4113 ) \nC2475_=_C2606( C2475 C2606 ) C2475_=_C2975( C2475 C2975 ) C2475_=_C3070( C2475 C3070 ) C2475_=_C3071( C2475 C3071 ) C2475_=_C3072( C2475 C3072 ) C2475_=_C3073( C2475 C3073 ) \nC2475_=_C3074( C2475 C3074 ) C2475_=_C3075( C2475 C3075 ) C2475_=_C3076( C2475 C3076 ) C2475_=_C3077( C2475 C3077 ) C2475_=_C3078( C2475 C3078 ) C2475_=_C3079( C2475 C3079 ) \nC2475_=_C3080( C2475 C3080 ) C2475_=_C3082( C2475 C3082 ) C2475_=_C3083( C2475 C3083 ) C2475_=_C3084( C2475 C3084 ) C2475_=_C3085( C2475 C3085 ) C2573_=_C2614( C2573 C2614 ) \nC2573_=_C2763( C2573 C2763 ) C2573_=_C2930( C2573 C2930 ) C2573_=_C3229( C2573 C3229 ) C2573_=_C3293( C2573 C3293 ) C2573_=_C3339( C2573 C3339 ) C2573_=_C3497( C2573 C3497 ) \nC2573_=_C3633( C2573 C3633 ) C2573_=_C3676( C2573 C3676 ) C2573_=_C3677( C2573 C3677 ) C2573_=_C3679( C2573 C3679 ) C2573_=_C3680( C2573 C3680 ) C2573_=_C3681( C2573 C3681 ) \nC2573_=_C3682( C2573 C3682 ) C2573_=_C3683( C2573 C3683 ) C2582_=_C2583( C2582 C2583 ) C2582_=_C2585( C2582 C2585 ) C2582_=_C2586( C2582 C2586 ) C2582_=_C2587( C2582 C2587 ) \nC2582_=_C2588( C2582 C2588 ) C2582_=_C2589( C2582 C2589 ) C2582_=_C2591( C2582 C2591 ) C2582_=_C2592( C2582 C2592 ) C2582_=_C2593( C2582 C2593 ) C2582_=_C2594( C2582 C2594 ) \nC2582_=_C2595( C2582 C2595 ) C2582_=_C2596( C2582 C2596 ) C2582_=_C2598( C2582 C2598 ) C2582_=_C2599( C2582 C2599 ) C2582_=_C2600( C2582 C2600 ) C2582_=_C2776( C2582 C2776 ) \nC2582_=_C2780( C2582 C2780 ) C2582_=_C2781( C2582 C2781 ) C2583_=_C2585( C2583 C2585 ) C2583_=_C2586( C2583 C2586 ) C2583_=_C2587( C2583 C2587 ) C2583_=_C2588( C2583 C2588 ) \nC2583_=_C2589( C2583 C2589 ) C2583_=_C2591( C2583 C2591 ) C2583_=_C2592( C2583 C2592 ) C2583_=_C2593( C2583 C2593 ) C2583_=_C2594( C2583 C2594 ) C2583_=_C2595( C2583 C2595 ) \nC2583_=_C2596( C2583 C2596 ) C2583_=_C2598( C2583 C2598 ) C2583_=_C2599( C2583 C2599 ) C2583_=_C2600( C2583 C2600 ) C2583_=_C2797( C2583 C2797 ) C2583_=_C2798( C2583 C2798 ) \nC2583_=_C2799( C2583 C2799 ) C2583_=_C2801( C2583 C2801 ) C2583_=_C2802( C2583 C2802 ) C2583_=_C2803( C2583 C2803 ) C2583_=_C2804( C2583 C2804 ) C2583_=_C2805( C2583 C2805 ) \nC2583_=_C2806( C2583 C2806 ) C2583_=_C2807( C2583 C2807 ) C2583_=_C2808( C2583 C2808 ) C2583_=_C2809( C2583 C2809 ) C2583_=_C2811( C2583 C2811 ) C2583_=_C2812( C2583 C2812 ) \nC2583_=_C2813( C2583 C2813 ) C2583_=_C2814( C2583 C2814 ) C2585_=_C2586( C2585 C2586 ) C2585_=_C2587( C2585 C2587 ) C2585_=_C2588( C2585 C2588 ) C2585_=_C2589( C2585 C2589 ) \nC2585_=_C2591( C2585 C2591 ) C2585_=_C2592( C2585 C2592 ) C2585_=_C2593( C2585 C2593 ) C2585_=_C2594( C2585 C2594 ) C2585_=_C2595( C2585 C2595 ) C2585_=_C2596( C2585 C2596 ) \nC2585_=_C2598( C2585 C2598 ) C2585_=_C2599( C2585 C2599 ) C2585_=_C2600( C2585 C2600 ) C2585_=_C2961( C2585 C2961 ) C2585_=_C2968( C2585 C2968 ) C2586_=_C2587( C2586 C2587 ) \nC2586_=_C2588( C2586 C2588 ) C2586_=_C2589( C2586 C2589 ) C2586_=_C2591( C2586 C2591 ) C2586_=_C2592( C2586 C2592 ) C2586_=_C2593( C2586 C2593 ) C2586_=_C2594( C2586 C2594 ) \nC2586_=_C2595( C2586 C2595 ) C2586_=_C2596( C2586 C2596 ) C2586_=_C2598( C2586 C2598 ) C2586_=_C2599( C2586 C2599 ) C2586_=_C2600( C2586 C2600 ) C2586_=_C3160( C2586 C3160 ) \nC2586_=_C3167( C2586 C3167 ) C2586_=_C3168( C2586 C3168 ) C2587_=_C2588( C2587 C2588 ) C2587_=_C2589( C2587 C2589 ) C2587_=_C2591( C2587 C2591 ) C2587_=_C2592( C2587 C2592 ) \nC2587_=_C2593( C2587 C2593 ) C2587_=_C2594( C2587 C2594 ) C2587_=_C2595( C2587 C2595 ) C2587_=_C2596( C2587 C2596 ) C2587_=_C2598( C2587 C2598 ) C2587_=_C2599( C2587 C2599 ) \nC2587_=_C2600( C2587 C2600 ) C2587_=_C2798( C2587 C2798 ) C2587_=_C2916( C2587 C2916 ) C2588_=_C2589( C2588 C2589 ) C2588_=_C2591( C2588 C2591 ) C2588_=_C2592( C2588 C2592 ) \nC2588_=_C2593( C2588 C2593 ) C2588_=_C2594( C2588 C2594 ) C2588_=_C2595( C2588 C2595 ) C2588_=_C2596( C2588 C2596 ) C2588_=_C2598( C2588 C2598 ) C2588_=_C2599( C2588 C2599 ) \nC2588_=_C2600( C2588 C2600 ) C2588_=_C2802( C2588 C2802 ) C2588_=_C2917( C2588 C2917 ) C2588_=_C3350( C2588 C3350 ) C2588_=_C3434( C2588 C3434 ) C2589_=_C2591( C2589 C2591 ) \nC2589_=_C2592( C2589 C2592 ) C2589_=_C2593( C2589 C2593 ) C2589_=_C2594( C2589 C2594 ) C2589_=_C2595( C2589 C2595 ) C2589_=_C2596( C2589 C2596 ) C2589_=_C2598( C2589 C2598 ) \nC2589_=_C2599( C2589 C2599 ) C2589_=_C2600( C2589 C2600 ) C2589_=_C3538( C2589 C3538 ) C2591_=_C2592( C2591 C2592 ) C2591_=_C2593( C2591 C2593 ) C2591_=_C2594( C2591 C2594 ) \nC2591_=_C2595( C2591 C2595 ) C2591_=_C2596( C2591 C2596 ) C2591_=_C2598( C2591 C2598 ) C2591_=_C2599( C2591 C2599 ) C2591_=_C2600( C2591 C2600 ) C2591_=_C2805( C2591 C2805 ) \nC2591_=_C2920( C2591 C2920 ) C2592_=_C2593( C2592 C2593 ) C2592_=_C2594( C2592 C2594 ) C2592_=_C2595( C2592 C2595 ) C2592_=_C2596( C2592 C2596 ) C2592_=_C2598( C2592 C2598 ) \nC2592_=_C2599( C2592 C2599 ) C2592_=_C2600( C2592 C2600 ) C2593_=_C2594( C2593 C2594 ) C2593_=_C2595( C2593 C2595 ) C2593_=_C2596( C2593 C2596 ) C2593_=_C2598( C2593 C2598 ) \nC2593_=_C2599( C2593 C2599 ) C2593_=_C2600( C2593 C2600 ) C2593_=_C3579( C2593 C3579 ) C2593_=_C3860( C2593 C3860 ) C2594_=_C2595(</w:t>
      </w:r>
    </w:p>
    <w:p>
      <w:pPr>
        <w:pStyle w:val="PreformattedText"/>
        <w:bidi w:val="0"/>
        <w:spacing w:before="0" w:after="0"/>
        <w:jc w:val="left"/>
        <w:rPr/>
      </w:pPr>
      <w:r>
        <w:rPr/>
        <w:t xml:space="preserve"> </w:t>
      </w:r>
      <w:r>
        <w:rPr/>
        <w:t>C2594 C2595 ) C2594_=_C2596( C2594 C2596 ) \nC2594_=_C2598( C2594 C2598 ) C2594_=_C2599( C2594 C2599 ) C2594_=_C2600( C2594 C2600 ) C2594_=_C3580( C2594 C3580 ) C2594_=_C3880( C2594 C3880 ) C2595_=_C2596( C2595 C2596 ) \nC2595_=_C2598( C2595 C2598 ) C2595_=_C2599( C2595 C2599 ) C2595_=_C2600( C2595 C2600 ) C2595_=_C2806( C2595 C2806 ) C2595_=_C3354( C2595 C3354 ) C2595_=_C3911( C2595 C3911 ) \nC2596_=_C2598( C2596 C2598 ) C2596_=_C2599( C2596 C2599 ) C2596_=_C2600( C2596 C2600 ) C2596_=_C3581( C2596 C3581 ) C2596_=_C3928( C2596 C3928 ) C2596_=_C3932( C2596 C3932 ) \nC2598_=_C2599( C2598 C2599 ) C2598_=_C2600( C2598 C2600 ) C2598_=_C3361( C2598 C3361 ) C2598_=_C3587( C2598 C3587 ) C2598_=_C4004( C2598 C4004 ) C2598_=_C4098( C2598 C4098 ) \nC2599_=_C2600( C2599 C2600 ) C2599_=_C2814( C2599 C2814 ) C2599_=_C4046( C2599 C4046 ) C2604_=_C2606( C2604 C2606 ) C2604_=_C2613( C2604 C2613 ) C2604_=_C2614( C2604 C2614 ) \nC2604_=_C2797( C2604 C2797 ) C2604_=_C2861( C2604 C2861 ) C2604_=_C2913( C2604 C2913 ) C2604_=_C2915( C2604 C2915 ) C2604_=_C2916( C2604 C2916 ) C2604_=_C2917( C2604 C2917 ) \nC2604_=_C2918( C2604 C2918 ) C2604_=_C2919( C2604 C2919 ) C2604_=_C2920( C2604 C2920 ) C2604_=_C2921( C2604 C2921 ) C2604_=_C2922( C2604 C2922 ) C2604_=_C2923( C2604 C2923 ) \nC2606_=_C2613( C2606 C2613 ) C2606_=_C2614( C2606 C2614 ) C2606_=_C2975( C2606 C2975 ) C2606_=_C3070( C2606 C3070 ) C2606_=_C3071( C2606 C3071 ) C2606_=_C3072( C2606 C3072 ) \nC2606_=_C3073( C2606 C3073 ) C2606_=_C3074( C2606 C3074 ) C2606_=_C3075( C2606 C3075 ) C2606_=_C3076( C2606 C3076 ) C2606_=_C3077( C2606 C3077 ) C2606_=_C3078( C2606 C3078 ) \nC2606_=_C3079( C2606 C3079 ) C2606_=_C3080( C2606 C3080 ) C2606_=_C3082( C2606 C3082 ) C2606_=_C3083( C2606 C3083 ) C2606_=_C3084( C2606 C3084 ) C2606_=_C3085( C2606 C3085 ) \nC2613_=_C2614( C2613 C2614 ) C2613_=_C2641( C2613 C2641 ) C2613_=_C2700( C2613 C2700 ) C2613_=_C2727( C2613 C2727 ) C2613_=_C2776( C2613 C2776 ) C2613_=_C2823( C2613 C2823 ) \nC2613_=_C2961( C2613 C2961 ) C2613_=_C2994( C2613 C2994 ) C2613_=_C3160( C2613 C3160 ) C2613_=_C3265( C2613 C3265 ) C2613_=_C3434( C2613 C3434 ) C2613_=_C3577( C2613 C3577 ) \nC2613_=_C3578( C2613 C3578 ) C2613_=_C3579( C2613 C3579 ) C2613_=_C3580( C2613 C3580 ) C2613_=_C3581( C2613 C3581 ) C2613_=_C3582( C2613 C3582 ) C2613_=_C3584( C2613 C3584 ) \nC2613_=_C3585( C2613 C3585 ) C2613_=_C3586( C2613 C3586 ) C2613_=_C3587( C2613 C3587 ) C2613_=_C3588( C2613 C3588 ) C2614_=_C2763( C2614 C2763 ) C2614_=_C2930( C2614 C2930 ) \nC2614_=_C3229( C2614 C3229 ) C2614_=_C3293( C2614 C3293 ) C2614_=_C3339( C2614 C3339 ) C2614_=_C3497( C2614 C3497 ) C2614_=_C3633( C2614 C3633 ) C2614_=_C3676( C2614 C3676 ) \nC2614_=_C3677( C2614 C3677 ) C2614_=_C3679( C2614 C3679 ) C2614_=_C3680( C2614 C3680 ) C2614_=_C3681( C2614 C3681 ) C2614_=_C3682( C2614 C3682 ) C2614_=_C3683( C2614 C3683 ) \nC2641_=_C2700( C2641 C2700 ) C2641_=_C2727( C2641 C2727 ) C2641_=_C2776( C2641 C2776 ) C2641_=_C2823( C2641 C2823 ) C2641_=_C2961( C2641 C2961 ) C2641_=_C2994( C2641 C2994 ) \nC2641_=_C3160( C2641 C3160 ) C2641_=_C3265( C2641 C3265 ) C2641_=_C3434( C2641 C3434 ) C2641_=_C3577( C2641 C3577 ) C2641_=_C3578( C2641 C3578 ) C2641_=_C3579( C2641 C3579 ) \nC2641_=_C3580( C2641 C3580 ) C2641_=_C3581( C2641 C3581 ) C2641_=_C3582( C2641 C3582 ) C2641_=_C3584( C2641 C3584 ) C2641_=_C3585( C2641 C3585 ) C2641_=_C3586( C2641 C3586 ) \nC2641_=_C3587( C2641 C3587 ) C2641_=_C3588( C2641 C3588 ) C2669_=_C2781( C2669 C2781 ) C2669_=_C2932( C2669 C2932 ) C2669_=_C3049( C2669 C3049 ) C2669_=_C3065( C2669 C3065 ) \nC2669_=_C3121( C2669 C3121 ) C2669_=_C3168( C2669 C3168 ) C2669_=_C3232( C2669 C3232 ) C2669_=_C3305( C2669 C3305 ) C2669_=_C3345( C2669 C3345 ) C2669_=_C3572( C2669 C3572 ) \nC2669_=_C3799( C2669 C3799 ) C2669_=_C3892( C2669 C3892 ) C2669_=_C4033( C2669 C4033 ) C2669_=_C4034( C2669 C4034 ) C2669_=_C4035( C2669 C4035 ) C2700_=_C2727( C2700 C2727 ) \nC2700_=_C2776( C2700 C2776 ) C2700_=_C2823( C2700 C2823 ) C2700_=_C2961( C2700 C2961 ) C2700_=_C2994( C2700 C2994 ) C2700_=_C3160( C2700 C3160 ) C2700_=_C3265( C2700 C3265 ) \nC2700_=_C3434( C2700 C3434 ) C2700_=_C3577( C2700 C3577 ) C2700_=_C3578( C2700 C3578 ) C2700_=_C3579( C2700 C3579 ) C2700_=_C3580( C2700 C3580 ) C2700_=_C3581( C2700 C3581 ) \nC2700_=_C3582( C2700 C3582 ) C2700_=_C3584( C2700 C3584 ) C2700_=_C3585( C2700 C3585 ) C2700_=_C3586( C2700 C3586 ) C2700_=_C3587( C2700 C3587 ) C2700_=_C3588( C2700 C3588 ) \nC2727_=_C2776( C2727 C2776 ) C2727_=_C2823( C2727 C2823 ) C2727_=_C2961( C2727 C2961 ) C2727_=_C2994( C2727 C2994 ) C2727_=_C3160( C2727 C3160 ) C2727_=_C3265( C2727 C3265 ) \nC2727_=_C3434( C2727 C3434 ) C2727_=_C3577( C2727 C3577 ) C2727_=_C3578( C2727 C3578 ) C2727_=_C3579( C2727 C3579 ) C2727_=_C3580( C2727 C3580 ) C2727_=_C3581( C2727 C3581 ) \nC2727_=_C3582( C2727 C3582 ) C2727_=_C3584( C2727 C3584 ) C2727_=_C3585( C2727 C3585 ) C2727_=_C3586( C2727 C3586 ) C2727_=_C3587( C2727 C3587 ) C2727_=_C3588( C2727 C3588 ) \nC2763_=_C2930( C2763 C2930 ) C2763_=_C3229( C2763 C3229 ) C2763_=_C3293( C2763 C3293 ) C2763_=_C3339( C2763 C3339 ) C2763_=_C3497( C2763 C3497 ) C2763_=_C3633( C2763 C3633 ) \nC2763_=_C3676( C2763 C3676 ) C2763_=_C3677( C2763 C3677 ) C2763_=_C3679( C2763 C3679 ) C2763_=_C3680( C2763 C3680 ) C2763_=_C3681( C2763 C3681 ) C2763_=_C3682( C2763 C3682 ) \nC2763_=_C3683( C2763 C3683 ) C2776_=_C2780( C2776 C2780 ) C2776_=_C2781( C2776 C2781 ) C2776_=_C2823( C2776 C2823 ) C2776_=_C2961( C2776 C2961 ) C2776_=_C2994( C2776 C2994 ) \nC2776_=_C3160( C2776 C3160 ) C2776_=_C3265( C2776 C3265 ) C2776_=_C3434( C2776 C3434 ) C2776_=_C3577( C2776 C3577 ) C2776_=_C3578( C2776 C3578 ) C2776_=_C3579( C2776 C3579 ) \nC2776_=_C3580( C2776 C3580 ) C2776_=_C3581( C2776 C3581 ) C2776_=_C3582( C2776 C3582 ) C2776_=_C3584( C2776 C3584 ) C2776_=_C3585( C2776 C3585 ) C2776_=_C3586( C2776 C3586 ) \nC2776_=_C3587( C2776 C3587 ) C2776_=_C3588( C2776 C3588 ) C2780_=_C2781( C2780 C2781 ) C2780_=_C2809( C2780 C2809 ) C2780_=_C2968( C2780 C2968 ) C2780_=_C3120( C2780 C3120 ) \nC2780_=_C3167( C2780 C3167 ) C2780_=_C3215( C2780 C3215 ) C2780_=_C3296( C2780 C3296 ) C2780_=_C3356( C2780 C3356 ) C2780_=_C3407( C2780 C3407 ) C2780_=_C3525( C2780 C3525 ) \nC2780_=_C3672( C2780 C3672 ) C2780_=_C3712( C2780 C3712 ) C2780_=_C3860( C2780 C3860 ) C2780_=_C3880( C2780 C3880 ) C2780_=_C3911( C2780 C3911 ) C2780_=_C3928( C2780 C3928 ) \nC2780_=_C3934( C2780 C3934 ) C2780_=_C4002( C2780 C4002 ) C2780_=_C4003( C2780 C4003 ) C2780_=_C4004( C2780 C4004 ) C2781_=_C2932( C2781 C2932 ) C2781_=_C3049( C2781 C3049 ) \nC2781_=_C3065( C2781 C3065 ) C2781_=_C3121( C2781 C3121 ) C2781_=_C3168( C2781 C3168 ) C2781_=_C3232( C2781 C3232 ) C2781_=_C3305( C2781 C3305 ) C2781_=_C3345( C2781 C3345 ) \nC2781_=_C3572( C2781 C3572 ) C2781_=_C3799( C2781 C3799 ) C2781_=_C3892( C2781 C3892 ) C2781_=_C4033( C2781 C4033 ) C2781_=_C4034( C2781 C4034 ) C2781_=_C4035( C2781 C4035 ) \nC2797_=_C2798( C2797 C2798 ) C2797_=_C2799( C2797 C2799 ) C2797_=_C2801( C2797 C2801 ) C2797_=_C2802( C2797 C2802 ) C2797_=_C2803( C2797 C2803 ) C2797_=_C2804( C2797 C2804 ) \nC2797_=_C2805( C2797 C2805 ) C2797_=_C2806( C2797 C2806 ) C2797_=_C2807( C2797 C2807 ) C2797_=_C2808( C2797 C2808 ) C2797_=_C2809( C2797 C2809 ) C2797_=_C2811( C2797 C2811 ) \nC2797_=_C2812( C2797 C2812 ) C2797_=_C2813( C2797 C2813 ) C2797_=_C2814( C2797 C2814 ) C2797_=_C2861( C2797 C2861 ) C2797_=_C2913( C2797 C2913 ) C2797_=_C2915( C2797 C2915 ) \nC2797_=_C2916( C2797 C2916 ) C2797_=_C2917( C2797 C2917 ) C2797_=_C2918( C2797 C2918 ) C2797_=_C2919( C2797 C2919 ) C2797_=_C2920( C2797 C2920 ) C2797_=_C2921( C2797 C2921 ) \nC2797_=_C2922( C2797 C2922 ) C2797_=_C2923( C2797 C2923 ) C2798_=_C2799( C2798 C2799 ) C2798_=_C2801( C2798 C2801 ) C2798_=_C2802( C2798 C2802 ) C2798_=_C2803( C2798 C2803 ) \nC2798_=_C2804( C2798 C2804 ) C2798_=_C2805( C2798 C2805 ) C2798_=_C2806( C2798 C2806 ) C2798_=_C2807( C2798 C2807 ) C2798_=_C2808( C2798 C2808 ) C2798_=_C2809( C2798 C2809 ) \nC2798_=_C2811( C2798 C2811 ) C2798_=_C2812( C2798 C2812 ) C2798_=_C2813( C2798 C2813 ) C2798_=_C2814( C2798 C2814 ) C2798_=_C2916( C2798 C2916 ) C2799_=_C2801( C2799 C2801 ) \nC2799_=_C2802( C2799 C2802 ) C2799_=_C2803( C2799 C2803 ) C2799_=_C2804( C2799 C2804 ) C2799_=_C2805( C2799 C2805 ) C2799_=_C2806( C2799 C2806 ) C2799_=_C2807( C2799 C2807 ) \nC2799_=_C2808( C2799 C2808 ) C2799_=_C2809( C2799 C2809 ) C2799_=_C2811( C2799 C2811 ) C2799_=_C2812( C2799 C2812 ) C2799_=_C2813( C2799 C2813 ) C2799_=_C2814( C2799 C2814 ) \nC2799_=_C3286( C2799 C3286 ) C2799_=_C3293( C2799 C3293 ) C2799_=_C3296( C2799 C3296 ) C2801_=_C2802( C2801 C2802 ) C2801_=_C2803( C2801 C2803 ) C2801_=_C2804( C2801 C2804 ) \nC2801_=_C2805( C2801 C2805 ) C2801_=_C2806( C2801 C2806 ) C2801_=_C2807( C2801 C2807 ) C2801_=_C2808( C2801 C2808 ) C2801_=_C2809( C2801 C2809 ) C2801_=_C2811( C2801 C2811 ) \nC2801_=_C2812( C2801 C2812 ) C2801_=_C2813( C2801 C2813 ) C2801_=_C2814( C2801 C2814 ) C2801_=_C3349( C2801 C3349 ) C2801_=_C3407( C2801 C3407 ) C2802_=_C2803( C2802 C2803 ) \nC2802_=_C2804( C2802 C2804 ) C2802_=_C2805( C2802 C2805 ) C2802_=_C2806( C2802 C2806 ) C2802_=_C2807( C2802 C2807 ) C2802_=_C2808( C2802 C2808 ) C2802_=_C2809( C2802 C2809 ) \nC2802_=_C2811( C2802 C2811 ) C2802_=_C2812( C2802 C2812 ) C2802_=_C2813( C2802 C2813 ) C2802_=_C2814( C2802 C2814 ) C2802_=_C2917( C2802 C2917 ) C2802_=_C3350( C2802 C3350 ) \nC2802_=_C3434( C2802 C3434 ) C2803_=_C2804( C2803 C2804 ) C2803_=_C2805( C2803 C2805 ) C2803_=_C2806( C2803 C2806 ) C2803_=_C2807( C2803 C2807 ) C2803_=_C2808( C2803 C2808 ) \nC2803_=_C2809( C2803 C2809 ) C2803_=_C2811( C2803 C2811 ) C2803_=_C2812( C2803 C2812 ) C2803_=_C2813( C2803 C2813 ) C2803_=_C2814( C2803 C2814 ) C2803_=_C3351( C2803 C3351 ) \nC2803_=_C3525( C2803 C3525 ) C2804_=_C2805( C2804 C2805 ) C2804_=_C2806( C2804 C2806 ) C2804_=_C2807( C2804 C2807 ) C2804_=_C2808( C2804 C2808 ) C2804_=_C2809( C2804 C2809 ) \nC2804_=_C2811(</w:t>
      </w:r>
    </w:p>
    <w:p>
      <w:pPr>
        <w:pStyle w:val="PreformattedText"/>
        <w:bidi w:val="0"/>
        <w:spacing w:before="0" w:after="0"/>
        <w:jc w:val="left"/>
        <w:rPr/>
      </w:pPr>
      <w:r>
        <w:rPr/>
        <w:t xml:space="preserve"> </w:t>
      </w:r>
      <w:r>
        <w:rPr/>
        <w:t>C2804 C2811 ) C2804_=_C2812( C2804 C2812 ) C2804_=_C2813( C2804 C2813 ) C2804_=_C2814( C2804 C2814 ) C2804_=_C3547( C2804 C3547 ) C2805_=_C2806( C2805 C2806 ) \nC2805_=_C2807( C2805 C2807 ) C2805_=_C2808( C2805 C2808 ) C2805_=_C2809( C2805 C2809 ) C2805_=_C2811( C2805 C2811 ) C2805_=_C2812( C2805 C2812 ) C2805_=_C2813( C2805 C2813 ) \nC2805_=_C2814( C2805 C2814 ) C2805_=_C2920( C2805 C2920 ) C2806_=_C2807( C2806 C2807 ) C2806_=_C2808( C2806 C2808 ) C2806_=_C2809( C2806 C2809 ) C2806_=_C2811( C2806 C2811 ) \nC2806_=_C2812( C2806 C2812 ) C2806_=_C2813( C2806 C2813 ) C2806_=_C2814( C2806 C2814 ) C2806_=_C3354( C2806 C3354 ) C2806_=_C3911( C2806 C3911 ) C2807_=_C2808( C2807 C2808 ) \nC2807_=_C2809( C2807 C2809 ) C2807_=_C2811( C2807 C2811 ) C2807_=_C2812( C2807 C2812 ) C2807_=_C2813( C2807 C2813 ) C2807_=_C2814( C2807 C2814 ) C2807_=_C3355( C2807 C3355 ) \nC2807_=_C3934( C2807 C3934 ) C2808_=_C2809( C2808 C2809 ) C2808_=_C2811( C2808 C2811 ) C2808_=_C2812( C2808 C2812 ) C2808_=_C2813( C2808 C2813 ) C2808_=_C2814( C2808 C2814 ) \nC2808_=_C3939( C2808 C3939 ) C2809_=_C2811( C2809 C2811 ) C2809_=_C2812( C2809 C2812 ) C2809_=_C2813( C2809 C2813 ) C2809_=_C2814( C2809 C2814 ) C2809_=_C2968( C2809 C2968 ) \nC2809_=_C3120( C2809 C3120 ) C2809_=_C3167( C2809 C3167 ) C2809_=_C3215( C2809 C3215 ) C2809_=_C3296( C2809 C3296 ) C2809_=_C3356( C2809 C3356 ) C2809_=_C3407( C2809 C3407 ) \nC2809_=_C3525( C2809 C3525 ) C2809_=_C3672( C2809 C3672 ) C2809_=_C3712( C2809 C3712 ) C2809_=_C3860( C2809 C3860 ) C2809_=_C3880( C2809 C3880 ) C2809_=_C3911( C2809 C3911 ) \nC2809_=_C3928( C2809 C3928 ) C2809_=_C3934( C2809 C3934 ) C2809_=_C4002( C2809 C4002 ) C2809_=_C4003( C2809 C4003 ) C2809_=_C4004( C2809 C4004 ) C2811_=_C2812( C2811 C2812 ) \nC2811_=_C2813( C2811 C2813 ) C2811_=_C2814( C2811 C2814 ) C2811_=_C3359( C2811 C3359 ) C2811_=_C4003( C2811 C4003 ) C2812_=_C2813( C2812 C2813 ) C2812_=_C2814( C2812 C2814 ) \nC2812_=_C4044( C2812 C4044 ) C2813_=_C2814( C2813 C2814 ) C2813_=_C4045( C2813 C4045 ) C2814_=_C4046( C2814 C4046 ) C2823_=_C2961( C2823 C2961 ) C2823_=_C2994( C2823 C2994 ) \nC2823_=_C3160( C2823 C3160 ) C2823_=_C3265( C2823 C3265 ) C2823_=_C3434( C2823 C3434 ) C2823_=_C3577( C2823 C3577 ) C2823_=_C3578( C2823 C3578 ) C2823_=_C3579( C2823 C3579 ) \nC2823_=_C3580( C2823 C3580 ) C2823_=_C3581( C2823 C3581 ) C2823_=_C3582( C2823 C3582 ) C2823_=_C3584( C2823 C3584 ) C2823_=_C3585( C2823 C3585 ) C2823_=_C3586( C2823 C3586 ) \nC2823_=_C3587( C2823 C3587 ) C2823_=_C3588( C2823 C3588 ) C2847_=_C3124( C2847 C3124 ) C2847_=_C3221( C2847 C3221 ) C2847_=_C3621( C2847 C3621 ) C2847_=_C3631( C2847 C3631 ) \nC2847_=_C3675( C2847 C3675 ) C2847_=_C3717( C2847 C3717 ) C2847_=_C3764( C2847 C3764 ) C2847_=_C3805( C2847 C3805 ) C2847_=_C3875( C2847 C3875 ) C2847_=_C3932( C2847 C3932 ) \nC2847_=_C4048( C2847 C4048 ) C2847_=_C4098( C2847 C4098 ) C2847_=_C4108( C2847 C4108 ) C2847_=_C4113( C2847 C4113 ) C2861_=_C2913( C2861 C2913 ) C2861_=_C2915( C2861 C2915 ) \nC2861_=_C2916( C2861 C2916 ) C2861_=_C2917( C2861 C2917 ) C2861_=_C2918( C2861 C2918 ) C2861_=_C2919( C2861 C2919 ) C2861_=_C2920( C2861 C2920 ) C2861_=_C2921( C2861 C2921 ) \nC2861_=_C2922( C2861 C2922 ) C2861_=_C2923( C2861 C2923 ) C2880_=_C3083( C2880 C3083 ) C2880_=_C3122( C2880 C3122 ) C2880_=_C3152( C2880 C3152 ) C2880_=_C3218( C2880 C3218 ) \nC2880_=_C3538( C2880 C3538 ) C2880_=_C3547( C2880 C3547 ) C2880_=_C3674( C2880 C3674 ) C2880_=_C3714( C2880 C3714 ) C2880_=_C3732( C2880 C3732 ) C2880_=_C3939( C2880 C3939 ) \nC2880_=_C3949( C2880 C3949 ) C2880_=_C3985( C2880 C3985 ) C2880_=_C4002( C2880 C4002 ) C2880_=_C4044( C2880 C4044 ) C2880_=_C4045( C2880 C4045 ) C2880_=_C4046( C2880 C4046 ) \nC2880_=_C4047( C2880 C4047 ) C2880_=_C4048( C2880 C4048 ) C2913_=_C2915( C2913 C2915 ) C2913_=_C2916( C2913 C2916 ) C2913_=_C2917( C2913 C2917 ) C2913_=_C2918( C2913 C2918 ) \nC2913_=_C2919( C2913 C2919 ) C2913_=_C2920( C2913 C2920 ) C2913_=_C2921( C2913 C2921 ) C2913_=_C2922( C2913 C2922 ) C2913_=_C2923( C2913 C2923 ) C2915_=_C2916( C2915 C2916 ) \nC2915_=_C2917( C2915 C2917 ) C2915_=_C2918( C2915 C2918 ) C2915_=_C2919( C2915 C2919 ) C2915_=_C2920( C2915 C2920 ) C2915_=_C2921( C2915 C2921 ) C2915_=_C2922( C2915 C2922 ) \nC2915_=_C2923( C2915 C2923 ) C2915_=_C3070( C2915 C3070 ) C2916_=_C2917( C2916 C2917 ) C2916_=_C2918( C2916 C2918 ) C2916_=_C2919( C2916 C2919 ) C2916_=_C2920( C2916 C2920 ) \nC2916_=_C2921( C2916 C2921 ) C2916_=_C2922( C2916 C2922 ) C2916_=_C2923( C2916 C2923 ) C2917_=_C2918( C2917 C2918 ) C2917_=_C2919( C2917 C2919 ) C2917_=_C2920( C2917 C2920 ) \nC2917_=_C2921( C2917 C2921 ) C2917_=_C2922( C2917 C2922 ) C2917_=_C2923( C2917 C2923 ) C2917_=_C3350( C2917 C3350 ) C2917_=_C3434( C2917 C3434 ) C2918_=_C2919( C2918 C2919 ) \nC2918_=_C2920( C2918 C2920 ) C2918_=_C2921( C2918 C2921 ) C2918_=_C2922( C2918 C2922 ) C2918_=_C2923( C2918 C2923 ) C2918_=_C3075( C2918 C3075 ) C2919_=_C2920( C2919 C2920 ) \nC2919_=_C2921( C2919 C2921 ) C2919_=_C2922( C2919 C2922 ) C2919_=_C2923( C2919 C2923 ) C2920_=_C2921( C2920 C2921 ) C2920_=_C2922( C2920 C2922 ) C2920_=_C2923( C2920 C2923 ) \nC2921_=_C2922( C2921 C2922 ) C2921_=_C2923( C2921 C2923 ) C2921_=_C3078( C2921 C3078 ) C2922_=_C2923( C2922 C2923 ) C2922_=_C3082( C2922 C3082 ) C2923_=_C3085( C2923 C3085 ) \nC2927_=_C2930( C2927 C2930 ) C2927_=_C2932( C2927 C2932 ) C2927_=_C3183( C2927 C3183 ) C2927_=_C3286( C2927 C3286 ) C2927_=_C3319( C2927 C3319 ) C2927_=_C3337( C2927 C3337 ) \nC2927_=_C3349( C2927 C3349 ) C2927_=_C3350( C2927 C3350 ) C2927_=_C3351( C2927 C3351 ) C2927_=_C3353( C2927 C3353 ) C2927_=_C3354( C2927 C3354 ) C2927_=_C3355( C2927 C3355 ) \nC2927_=_C3356( C2927 C3356 ) C2927_=_C3357( C2927 C3357 ) C2927_=_C3359( C2927 C3359 ) C2927_=_C3360( C2927 C3360 ) C2927_=_C3361( C2927 C3361 ) C2927_=_C3362( C2927 C3362 ) \nC2927_=_C3363( C2927 C3363 ) C2927_=_C3364( C2927 C3364 ) C2930_=_C2932( C2930 C2932 ) C2930_=_C3229( C2930 C3229 ) C2930_=_C3293( C2930 C3293 ) C2930_=_C3339( C2930 C3339 ) \nC2930_=_C3497( C2930 C3497 ) C2930_=_C3633( C2930 C3633 ) C2930_=_C3676( C2930 C3676 ) C2930_=_C3677( C2930 C3677 ) C2930_=_C3679( C2930 C3679 ) C2930_=_C3680( C2930 C3680 ) \nC2930_=_C3681( C2930 C3681 ) C2930_=_C3682( C2930 C3682 ) C2930_=_C3683( C2930 C3683 ) C2932_=_C3049( C2932 C3049 ) C2932_=_C3065( C2932 C3065 ) C2932_=_C3121( C2932 C3121 ) \nC2932_=_C3168( C2932 C3168 ) C2932_=_C3232( C2932 C3232 ) C2932_=_C3305( C2932 C3305 ) C2932_=_C3345( C2932 C3345 ) C2932_=_C3572( C2932 C3572 ) C2932_=_C3799( C2932 C3799 ) \nC2932_=_C3892( C2932 C3892 ) C2932_=_C4033( C2932 C4033 ) C2932_=_C4034( C2932 C4034 ) C2932_=_C4035( C2932 C4035 ) C2961_=_C2968( C2961 C2968 ) C2961_=_C2994( C2961 C2994 ) \nC2961_=_C3160( C2961 C3160 ) C2961_=_C3265( C2961 C3265 ) C2961_=_C3434( C2961 C3434 ) C2961_=_C3577( C2961 C3577 ) C2961_=_C3578( C2961 C3578 ) C2961_=_C3579( C2961 C3579 ) \nC2961_=_C3580( C2961 C3580 ) C2961_=_C3581( C2961 C3581 ) C2961_=_C3582( C2961 C3582 ) C2961_=_C3584( C2961 C3584 ) C2961_=_C3585( C2961 C3585 ) C2961_=_C3586( C2961 C3586 ) \nC2961_=_C3587( C2961 C3587 ) C2961_=_C3588( C2961 C3588 ) C2968_=_C3120( C2968 C3120 ) C2968_=_C3167( C2968 C3167 ) C2968_=_C3215( C2968 C3215 ) C2968_=_C3296( C2968 C3296 ) \nC2968_=_C3356( C2968 C3356 ) C2968_=_C3407( C2968 C3407 ) C2968_=_C3525( C2968 C3525 ) C2968_=_C3672( C2968 C3672 ) C2968_=_C3712( C2968 C3712 ) C2968_=_C3860( C2968 C3860 ) \nC2968_=_C3880( C2968 C3880 ) C2968_=_C3911( C2968 C3911 ) C2968_=_C3928( C2968 C3928 ) C2968_=_C3934( C2968 C3934 ) C2968_=_C4002( C2968 C4002 ) C2968_=_C4003( C2968 C4003 ) \nC2968_=_C4004( C2968 C4004 ) C2975_=_C3070( C2975 C3070 ) C2975_=_C3071( C2975 C3071 ) C2975_=_C3072( C2975 C3072 ) C2975_=_C3073( C2975 C3073 ) C2975_=_C3074( C2975 C3074 ) \nC2975_=_C3075( C2975 C3075 ) C2975_=_C3076( C2975 C3076 ) C2975_=_C3077( C2975 C3077 ) C2975_=_C3078( C2975 C3078 ) C2975_=_C3079( C2975 C3079 ) C2975_=_C3080( C2975 C3080 ) \nC2975_=_C3082( C2975 C3082 ) C2975_=_C3083( C2975 C3083 ) C2975_=_C3084( C2975 C3084 ) C2975_=_C3085( C2975 C3085 ) C2994_=_C3160( C2994 C3160 ) C2994_=_C3265( C2994 C3265 ) \nC2994_=_C3434( C2994 C3434 ) C2994_=_C3577( C2994 C3577 ) C2994_=_C3578( C2994 C3578 ) C2994_=_C3579( C2994 C3579 ) C2994_=_C3580( C2994 C3580 ) C2994_=_C3581( C2994 C3581 ) \nC2994_=_C3582( C2994 C3582 ) C2994_=_C3584( C2994 C3584 ) C2994_=_C3585( C2994 C3585 ) C2994_=_C3586( C2994 C3586 ) C2994_=_C3587( C2994 C3587 ) C2994_=_C3588( C2994 C3588 ) \nC3049_=_C3065( C3049 C3065 ) C3049_=_C3121( C3049 C3121 ) C3049_=_C3168( C3049 C3168 ) C3049_=_C3232( C3049 C3232 ) C3049_=_C3305( C3049 C3305 ) C3049_=_C3345( C3049 C3345 ) \nC3049_=_C3572( C3049 C3572 ) C3049_=_C3799( C3049 C3799 ) C3049_=_C3892( C3049 C3892 ) C3049_=_C4033( C3049 C4033 ) C3049_=_C4034( C3049 C4034 ) C3049_=_C4035( C3049 C4035 ) \nC3065_=_C3121( C3065 C3121 ) C3065_=_C3168( C3065 C3168 ) C3065_=_C3232( C3065 C3232 ) C3065_=_C3305( C3065 C3305 ) C3065_=_C3345( C3065 C3345 ) C3065_=_C3572( C3065 C3572 ) \nC3065_=_C3799( C3065 C3799 ) C3065_=_C3892( C3065 C3892 ) C3065_=_C4033( C3065 C4033 ) C3065_=_C4034( C3065 C4034 ) C3065_=_C4035( C3065 C4035 ) C3070_=_C3071( C3070 C3071 ) \nC3070_=_C3072( C3070 C3072 ) C3070_=_C3073( C3070 C3073 ) C3070_=_C3074( C3070 C3074 ) C3070_=_C3075( C3070 C3075 ) C3070_=_C3076( C3070 C3076 ) C3070_=_C3077( C3070 C3077 ) \nC3070_=_C3078( C3070 C3078 ) C3070_=_C3079( C3070 C3079 ) C3070_=_C3080( C3070 C3080 ) C3070_=_C3082( C3070 C3082 ) C3070_=_C3083( C3070 C3083 ) C3070_=_C3084( C3070 C3084 ) \nC3070_=_C3085( C3070 C3085 ) C3071_=_C3072( C3071 C3072 ) C3071_=_C3073( C3071 C3073 ) C3071_=_C3074( C3071 C3074 ) C3071_=_C3075( C3071 C3075 ) C3071_=_C3076( C3071 C3076 ) \nC3071_=_C3077( C3071 C3077 ) C3071_=_C3078( C3071 C3078 ) C3071_=_C3079( C3071 C3079 ) C3071_=_C3080( C3071 C3080 ) C3071_=_C3082( C3071 C3082 ) C3071_=_C3083( C3071 C3083 ) \nC3071_=_C3084( C3071 C3084 ) C3071_=_C3085( C3071 C3085 ) C3071_=_C3120(</w:t>
      </w:r>
    </w:p>
    <w:p>
      <w:pPr>
        <w:pStyle w:val="PreformattedText"/>
        <w:bidi w:val="0"/>
        <w:spacing w:before="0" w:after="0"/>
        <w:jc w:val="left"/>
        <w:rPr/>
      </w:pPr>
      <w:r>
        <w:rPr/>
        <w:t xml:space="preserve"> </w:t>
      </w:r>
      <w:r>
        <w:rPr/>
        <w:t>C3071 C3120 ) C3071_=_C3121( C3071 C3121 ) C3071_=_C3122( C3071 C3122 ) C3071_=_C3124( C3071 C3124 ) \nC3072_=_C3073( C3072 C3073 ) C3072_=_C3074( C3072 C3074 ) C3072_=_C3075( C3072 C3075 ) C3072_=_C3076( C3072 C3076 ) C3072_=_C3077( C3072 C3077 ) C3072_=_C3078( C3072 C3078 ) \nC3072_=_C3079( C3072 C3079 ) C3072_=_C3080( C3072 C3080 ) C3072_=_C3082( C3072 C3082 ) C3072_=_C3083( C3072 C3083 ) C3072_=_C3084( C3072 C3084 ) C3072_=_C3085( C3072 C3085 ) \nC3072_=_C3215( C3072 C3215 ) C3072_=_C3218( C3072 C3218 ) C3072_=_C3221( C3072 C3221 ) C3073_=_C3074( C3073 C3074 ) C3073_=_C3075( C3073 C3075 ) C3073_=_C3076( C3073 C3076 ) \nC3073_=_C3077( C3073 C3077 ) C3073_=_C3078( C3073 C3078 ) C3073_=_C3079( C3073 C3079 ) C3073_=_C3080( C3073 C3080 ) C3073_=_C3082( C3073 C3082 ) C3073_=_C3083( C3073 C3083 ) \nC3073_=_C3084( C3073 C3084 ) C3073_=_C3085( C3073 C3085 ) C3074_=_C3075( C3074 C3075 ) C3074_=_C3076( C3074 C3076 ) C3074_=_C3077( C3074 C3077 ) C3074_=_C3078( C3074 C3078 ) \nC3074_=_C3079( C3074 C3079 ) C3074_=_C3080( C3074 C3080 ) C3074_=_C3082( C3074 C3082 ) C3074_=_C3083( C3074 C3083 ) C3074_=_C3084( C3074 C3084 ) C3074_=_C3085( C3074 C3085 ) \nC3075_=_C3076( C3075 C3076 ) C3075_=_C3077( C3075 C3077 ) C3075_=_C3078( C3075 C3078 ) C3075_=_C3079( C3075 C3079 ) C3075_=_C3080( C3075 C3080 ) C3075_=_C3082( C3075 C3082 ) \nC3075_=_C3083( C3075 C3083 ) C3075_=_C3084( C3075 C3084 ) C3075_=_C3085( C3075 C3085 ) C3076_=_C3077( C3076 C3077 ) C3076_=_C3078( C3076 C3078 ) C3076_=_C3079( C3076 C3079 ) \nC3076_=_C3080( C3076 C3080 ) C3076_=_C3082( C3076 C3082 ) C3076_=_C3083( C3076 C3083 ) C3076_=_C3084( C3076 C3084 ) C3076_=_C3085( C3076 C3085 ) C3076_=_C3672( C3076 C3672 ) \nC3076_=_C3674( C3076 C3674 ) C3076_=_C3675( C3076 C3675 ) C3077_=_C3078( C3077 C3078 ) C3077_=_C3079( C3077 C3079 ) C3077_=_C3080( C3077 C3080 ) C3077_=_C3082( C3077 C3082 ) \nC3077_=_C3083( C3077 C3083 ) C3077_=_C3084( C3077 C3084 ) C3077_=_C3085( C3077 C3085 ) C3077_=_C3712( C3077 C3712 ) C3077_=_C3714( C3077 C3714 ) C3077_=_C3717( C3077 C3717 ) \nC3078_=_C3079( C3078 C3079 ) C3078_=_C3080( C3078 C3080 ) C3078_=_C3082( C3078 C3082 ) C3078_=_C3083( C3078 C3083 ) C3078_=_C3084( C3078 C3084 ) C3078_=_C3085( C3078 C3085 ) \nC3079_=_C3080( C3079 C3080 ) C3079_=_C3082( C3079 C3082 ) C3079_=_C3083( C3079 C3083 ) C3079_=_C3084( C3079 C3084 ) C3079_=_C3085( C3079 C3085 ) C3079_=_C3985( C3079 C3985 ) \nC3080_=_C3082( C3080 C3082 ) C3080_=_C3083( C3080 C3083 ) C3080_=_C3084( C3080 C3084 ) C3080_=_C3085( C3080 C3085 ) C3082_=_C3083( C3082 C3083 ) C3082_=_C3084( C3082 C3084 ) \nC3082_=_C3085( C3082 C3085 ) C3083_=_C3084( C3083 C3084 ) C3083_=_C3085( C3083 C3085 ) C3083_=_C3122( C3083 C3122 ) C3083_=_C3152( C3083 C3152 ) C3083_=_C3218( C3083 C3218 ) \nC3083_=_C3538( C3083 C3538 ) C3083_=_C3547( C3083 C3547 ) C3083_=_C3674( C3083 C3674 ) C3083_=_C3714( C3083 C3714 ) C3083_=_C3732( C3083 C3732 ) C3083_=_C3939( C3083 C3939 ) \nC3083_=_C3949( C3083 C3949 ) C3083_=_C3985( C3083 C3985 ) C3083_=_C4002( C3083 C4002 ) C3083_=_C4044( C3083 C4044 ) C3083_=_C4045( C3083 C4045 ) C3083_=_C4046( C3083 C4046 ) \nC3083_=_C4047( C3083 C4047 ) C3083_=_C4048( C3083 C4048 ) C3084_=_C3085( C3084 C3085 ) C3120_=_C3121( C3120 C3121 ) C3120_=_C3122( C3120 C3122 ) C3120_=_C3124( C3120 C3124 ) \nC3120_=_C3167( C3120 C3167 ) C3120_=_C3215( C3120 C3215 ) C3120_=_C3296( C3120 C3296 ) C3120_=_C3356( C3120 C3356 ) C3120_=_C3407( C3120 C3407 ) C3120_=_C3525( C3120 C3525 ) \nC3120_=_C3672( C3120 C3672 ) C3120_=_C3712( C3120 C3712 ) C3120_=_C3860( C3120 C3860 ) C3120_=_C3880( C3120 C3880 ) C3120_=_C3911( C3120 C3911 ) C3120_=_C3928( C3120 C3928 ) \nC3120_=_C3934( C3120 C3934 ) C3120_=_C4002( C3120 C4002 ) C3120_=_C4003( C3120 C4003 ) C3120_=_C4004( C3120 C4004 ) C3121_=_C3122( C3121 C3122 ) C3121_=_C3124( C3121 C3124 ) \nC3121_=_C3168( C3121 C3168 ) C3121_=_C3232( C3121 C3232 ) C3121_=_C3305( C3121 C3305 ) C3121_=_C3345( C3121 C3345 ) C3121_=_C3572( C3121 C3572 ) C3121_=_C3799( C3121 C3799 ) \nC3121_=_C3892( C3121 C3892 ) C3121_=_C4033( C3121 C4033 ) C3121_=_C4034( C3121 C4034 ) C3121_=_C4035( C3121 C4035 ) C3122_=_C3124( C3122 C3124 ) C3122_=_C3152( C3122 C3152 ) \nC3122_=_C3218( C3122 C3218 ) C3122_=_C3538( C3122 C3538 ) C3122_=_C3547( C3122 C3547 ) C3122_=_C3674( C3122 C3674 ) C3122_=_C3714( C3122 C3714 ) C3122_=_C3732( C3122 C3732 ) \nC3122_=_C3939( C3122 C3939 ) C3122_=_C3949( C3122 C3949 ) C3122_=_C3985( C3122 C3985 ) C3122_=_C4002( C3122 C4002 ) C3122_=_C4044( C3122 C4044 ) C3122_=_C4045( C3122 C4045 ) \nC3122_=_C4046( C3122 C4046 ) C3122_=_C4047( C3122 C4047 ) C3122_=_C4048( C3122 C4048 ) C3124_=_C3221( C3124 C3221 ) C3124_=_C3621( C3124 C3621 ) C3124_=_C3631( C3124 C3631 ) \nC3124_=_C3675( C3124 C3675 ) C3124_=_C3717( C3124 C3717 ) C3124_=_C3764( C3124 C3764 ) C3124_=_C3805( C3124 C3805 ) C3124_=_C3875( C3124 C3875 ) C3124_=_C3932( C3124 C3932 ) \nC3124_=_C4048( C3124 C4048 ) C3124_=_C4098( C3124 C4098 ) C3124_=_C4108( C3124 C4108 ) C3124_=_C4113( C3124 C4113 ) C3152_=_C3218( C3152 C3218 ) C3152_=_C3538( C3152 C3538 ) \nC3152_=_C3547( C3152 C3547 ) C3152_=_C3674( C3152 C3674 ) C3152_=_C3714( C3152 C3714 ) C3152_=_C3732( C3152 C3732 ) C3152_=_C3939( C3152 C3939 ) C3152_=_C3949( C3152 C3949 ) \nC3152_=_C3985( C3152 C3985 ) C3152_=_C4002( C3152 C4002 ) C3152_=_C4044( C3152 C4044 ) C3152_=_C4045( C3152 C4045 ) C3152_=_C4046( C3152 C4046 ) C3152_=_C4047( C3152 C4047 ) \nC3152_=_C4048( C3152 C4048 ) C3160_=_C3167( C3160 C3167 ) C3160_=_C3168( C3160 C3168 ) C3160_=_C3265( C3160 C3265 ) C3160_=_C3434( C3160 C3434 ) C3160_=_C3577( C3160 C3577 ) \nC3160_=_C3578( C3160 C3578 ) C3160_=_C3579( C3160 C3579 ) C3160_=_C3580( C3160 C3580 ) C3160_=_C3581( C3160 C3581 ) C3160_=_C3582( C3160 C3582 ) C3160_=_C3584( C3160 C3584 ) \nC3160_=_C3585( C3160 C3585 ) C3160_=_C3586( C3160 C3586 ) C3160_=_C3587( C3160 C3587 ) C3160_=_C3588( C3160 C3588 ) C3167_=_C3168( C3167 C3168 ) C3167_=_C3215( C3167 C3215 ) \nC3167_=_C3296( C3167 C3296 ) C3167_=_C3356( C3167 C3356 ) C3167_=_C3407( C3167 C3407 ) C3167_=_C3525( C3167 C3525 ) C3167_=_C3672( C3167 C3672 ) C3167_=_C3712( C3167 C3712 ) \nC3167_=_C3860( C3167 C3860 ) C3167_=_C3880( C3167 C3880 ) C3167_=_C3911( C3167 C3911 ) C3167_=_C3928( C3167 C3928 ) C3167_=_C3934( C3167 C3934 ) C3167_=_C4002( C3167 C4002 ) \nC3167_=_C4003( C3167 C4003 ) C3167_=_C4004( C3167 C4004 ) C3168_=_C3232( C3168 C3232 ) C3168_=_C3305( C3168 C3305 ) C3168_=_C3345( C3168 C3345 ) C3168_=_C3572( C3168 C3572 ) \nC3168_=_C3799( C3168 C3799 ) C3168_=_C3892( C3168 C3892 ) C3168_=_C4033( C3168 C4033 ) C3168_=_C4034( C3168 C4034 ) C3168_=_C4035( C3168 C4035 ) C3183_=_C3286( C3183 C3286 ) \nC3183_=_C3319( C3183 C3319 ) C3183_=_C3337( C3183 C3337 ) C3183_=_C3349( C3183 C3349 ) C3183_=_C3350( C3183 C3350 ) C3183_=_C3351( C3183 C3351 ) C3183_=_C3353( C3183 C3353 ) \nC3183_=_C3354( C3183 C3354 ) C3183_=_C3355( C3183 C3355 ) C3183_=_C3356( C3183 C3356 ) C3183_=_C3357( C3183 C3357 ) C3183_=_C3359( C3183 C3359 ) C3183_=_C3360( C3183 C3360 ) \nC3183_=_C3361( C3183 C3361 ) C3183_=_C3362( C3183 C3362 ) C3183_=_C3363( C3183 C3363 ) C3183_=_C3364( C3183 C3364 ) C3215_=_C3218( C3215 C3218 ) C3215_=_C3221( C3215 C3221 ) \nC3215_=_C3296( C3215 C3296 ) C3215_=_C3356( C3215 C3356 ) C3215_=_C3407( C3215 C3407 ) C3215_=_C3525( C3215 C3525 ) C3215_=_C3672( C3215 C3672 ) C3215_=_C3712( C3215 C3712 ) \nC3215_=_C3860( C3215 C3860 ) C3215_=_C3880( C3215 C3880 ) C3215_=_C3911( C3215 C3911 ) C3215_=_C3928( C3215 C3928 ) C3215_=_C3934( C3215 C3934 ) C3215_=_C4002( C3215 C4002 ) \nC3215_=_C4003( C3215 C4003 ) C3215_=_C4004( C3215 C4004 ) C3218_=_C3221( C3218 C3221 ) C3218_=_C3538( C3218 C3538 ) C3218_=_C3547( C3218 C3547 ) C3218_=_C3674( C3218 C3674 ) \nC3218_=_C3714( C3218 C3714 ) C3218_=_C3732( C3218 C3732 ) C3218_=_C3939( C3218 C3939 ) C3218_=_C3949( C3218 C3949 ) C3218_=_C3985( C3218 C3985 ) C3218_=_C4002( C3218 C4002 ) \nC3218_=_C4044( C3218 C4044 ) C3218_=_C4045( C3218 C4045 ) C3218_=_C4046( C3218 C4046 ) C3218_=_C4047( C3218 C4047 ) C3218_=_C4048( C3218 C4048 ) C3221_=_C3621( C3221 C3621 ) \nC3221_=_C3631( C3221 C3631 ) C3221_=_C3675( C3221 C3675 ) C3221_=_C3717( C3221 C3717 ) C3221_=_C3764( C3221 C3764 ) C3221_=_C3805( C3221 C3805 ) C3221_=_C3875( C3221 C3875 ) \nC3221_=_C3932( C3221 C3932 ) C3221_=_C4048( C3221 C4048 ) C3221_=_C4098( C3221 C4098 ) C3221_=_C4108( C3221 C4108 ) C3221_=_C4113( C3221 C4113 ) C3229_=_C3232( C3229 C3232 ) \nC3229_=_C3293( C3229 C3293 ) C3229_=_C3339( C3229 C3339 ) C3229_=_C3497( C3229 C3497 ) C3229_=_C3633( C3229 C3633 ) C3229_=_C3676( C3229 C3676 ) C3229_=_C3677( C3229 C3677 ) \nC3229_=_C3679( C3229 C3679 ) C3229_=_C3680( C3229 C3680 ) C3229_=_C3681( C3229 C3681 ) C3229_=_C3682( C3229 C3682 ) C3229_=_C3683( C3229 C3683 ) C3232_=_C3305( C3232 C3305 ) \nC3232_=_C3345( C3232 C3345 ) C3232_=_C3572( C3232 C3572 ) C3232_=_C3799( C3232 C3799 ) C3232_=_C3892( C3232 C3892 ) C3232_=_C4033( C3232 C4033 ) C3232_=_C4034( C3232 C4034 ) \nC3232_=_C4035( C3232 C4035 ) C3265_=_C3434( C3265 C3434 ) C3265_=_C3577( C3265 C3577 ) C3265_=_C3578( C3265 C3578 ) C3265_=_C3579( C3265 C3579 ) C3265_=_C3580( C3265 C3580 ) \nC3265_=_C3581( C3265 C3581 ) C3265_=_C3582( C3265 C3582 ) C3265_=_C3584( C3265 C3584 ) C3265_=_C3585( C3265 C3585 ) C3265_=_C3586( C3265 C3586 ) C3265_=_C3587( C3265 C3587 ) \nC3265_=_C3588( C3265 C3588 ) C3286_=_C3293( C3286 C3293 ) C3286_=_C3296( C3286 C3296 ) C3286_=_C3319( C3286 C3319 ) C3286_=_C3337( C3286 C3337 ) C3286_=_C3349( C3286 C3349 ) \nC3286_=_C3350( C3286 C3350 ) C3286_=_C3351( C3286 C3351 ) C3286_=_C3353( C3286 C3353 ) C3286_=_C3354( C3286 C3354 ) C3286_=_C3355( C3286 C3355 ) C3286_=_C3356( C3286 C3356 ) \nC3286_=_C3357( C3286 C3357 ) C3286_=_C3359( C3286 C3359 ) C3286_=_C3360( C3286 C3360 ) C3286_=_C3361( C3286 C3361 ) C3286_=_C3362( C3286 C3362 ) C3286_=_C3363( C3286 C3363 ) \nC3286_=_C3364( C3286 C3364 ) C3293_=_C3296( C3293 C3296 ) C3293_=_C3339( C3293 C3339 ) C3293_=_C3497( C3293 C3497 ) C3293_=_C3633(</w:t>
      </w:r>
    </w:p>
    <w:p>
      <w:pPr>
        <w:pStyle w:val="PreformattedText"/>
        <w:bidi w:val="0"/>
        <w:spacing w:before="0" w:after="0"/>
        <w:jc w:val="left"/>
        <w:rPr/>
      </w:pPr>
      <w:r>
        <w:rPr/>
        <w:t xml:space="preserve"> </w:t>
      </w:r>
      <w:r>
        <w:rPr/>
        <w:t>C3293 C3633 ) C3293_=_C3676( C3293 C3676 ) \nC3293_=_C3677( C3293 C3677 ) C3293_=_C3679( C3293 C3679 ) C3293_=_C3680( C3293 C3680 ) C3293_=_C3681( C3293 C3681 ) C3293_=_C3682( C3293 C3682 ) C3293_=_C3683( C3293 C3683 ) \nC3296_=_C3356( C3296 C3356 ) C3296_=_C3407( C3296 C3407 ) C3296_=_C3525( C3296 C3525 ) C3296_=_C3672( C3296 C3672 ) C3296_=_C3712( C3296 C3712 ) C3296_=_C3860( C3296 C3860 ) \nC3296_=_C3880( C3296 C3880 ) C3296_=_C3911( C3296 C3911 ) C3296_=_C3928( C3296 C3928 ) C3296_=_C3934( C3296 C3934 ) C3296_=_C4002( C3296 C4002 ) C3296_=_C4003( C3296 C4003 ) \nC3296_=_C4004( C3296 C4004 ) C3305_=_C3345( C3305 C3345 ) C3305_=_C3572( C3305 C3572 ) C3305_=_C3799( C3305 C3799 ) C3305_=_C3892( C3305 C3892 ) C3305_=_C4033( C3305 C4033 ) \nC3305_=_C4034( C3305 C4034 ) C3305_=_C4035( C3305 C4035 ) C3319_=_C3337( C3319 C3337 ) C3319_=_C3349( C3319 C3349 ) C3319_=_C3350( C3319 C3350 ) C3319_=_C3351( C3319 C3351 ) \nC3319_=_C3353( C3319 C3353 ) C3319_=_C3354( C3319 C3354 ) C3319_=_C3355( C3319 C3355 ) C3319_=_C3356( C3319 C3356 ) C3319_=_C3357( C3319 C3357 ) C3319_=_C3359( C3319 C3359 ) \nC3319_=_C3360( C3319 C3360 ) C3319_=_C3361( C3319 C3361 ) C3319_=_C3362( C3319 C3362 ) C3319_=_C3363( C3319 C3363 ) C3319_=_C3364( C3319 C3364 ) C3337_=_C3339( C3337 C3339 ) \nC3337_=_C3345( C3337 C3345 ) C3337_=_C3349( C3337 C3349 ) C3337_=_C3350( C3337 C3350 ) C3337_=_C3351( C3337 C3351 ) C3337_=_C3353( C3337 C3353 ) C3337_=_C3354( C3337 C3354 ) \nC3337_=_C3355( C3337 C3355 ) C3337_=_C3356( C3337 C3356 ) C3337_=_C3357( C3337 C3357 ) C3337_=_C3359( C3337 C3359 ) C3337_=_C3360( C3337 C3360 ) C3337_=_C3361( C3337 C3361 ) \nC3337_=_C3362( C3337 C3362 ) C3337_=_C3363( C3337 C3363 ) C3337_=_C3364( C3337 C3364 ) C3339_=_C3345( C3339 C3345 ) C3339_=_C3497( C3339 C3497 ) C3339_=_C3633( C3339 C3633 ) \nC3339_=_C3676( C3339 C3676 ) C3339_=_C3677( C3339 C3677 ) C3339_=_C3679( C3339 C3679 ) C3339_=_C3680( C3339 C3680 ) C3339_=_C3681( C3339 C3681 ) C3339_=_C3682( C3339 C3682 ) \nC3339_=_C3683( C3339 C3683 ) C3345_=_C3572( C3345 C3572 ) C3345_=_C3799( C3345 C3799 ) C3345_=_C3892( C3345 C3892 ) C3345_=_C4033( C3345 C4033 ) C3345_=_C4034( C3345 C4034 ) \nC3345_=_C4035( C3345 C4035 ) C3349_=_C3350( C3349 C3350 ) C3349_=_C3351( C3349 C3351 ) C3349_=_C3353( C3349 C3353 ) C3349_=_C3354( C3349 C3354 ) C3349_=_C3355( C3349 C3355 ) \nC3349_=_C3356( C3349 C3356 ) C3349_=_C3357( C3349 C3357 ) C3349_=_C3359( C3349 C3359 ) C3349_=_C3360( C3349 C3360 ) C3349_=_C3361( C3349 C3361 ) C3349_=_C3362( C3349 C3362 ) \nC3349_=_C3363( C3349 C3363 ) C3349_=_C3364( C3349 C3364 ) C3349_=_C3407( C3349 C3407 ) C3350_=_C3351( C3350 C3351 ) C3350_=_C3353( C3350 C3353 ) C3350_=_C3354( C3350 C3354 ) \nC3350_=_C3355( C3350 C3355 ) C3350_=_C3356( C3350 C3356 ) C3350_=_C3357( C3350 C3357 ) C3350_=_C3359( C3350 C3359 ) C3350_=_C3360( C3350 C3360 ) C3350_=_C3361( C3350 C3361 ) \nC3350_=_C3362( C3350 C3362 ) C3350_=_C3363( C3350 C3363 ) C3350_=_C3364( C3350 C3364 ) C3350_=_C3434( C3350 C3434 ) C3351_=_C3353( C3351 C3353 ) C3351_=_C3354( C3351 C3354 ) \nC3351_=_C3355( C3351 C3355 ) C3351_=_C3356( C3351 C3356 ) C3351_=_C3357( C3351 C3357 ) C3351_=_C3359( C3351 C3359 ) C3351_=_C3360( C3351 C3360 ) C3351_=_C3361( C3351 C3361 ) \nC3351_=_C3362( C3351 C3362 ) C3351_=_C3363( C3351 C3363 ) C3351_=_C3364( C3351 C3364 ) C3351_=_C3525( C3351 C3525 ) C3353_=_C3354( C3353 C3354 ) C3353_=_C3355( C3353 C3355 ) \nC3353_=_C3356( C3353 C3356 ) C3353_=_C3357( C3353 C3357 ) C3353_=_C3359( C3353 C3359 ) C3353_=_C3360( C3353 C3360 ) C3353_=_C3361( C3353 C3361 ) C3353_=_C3362( C3353 C3362 ) \nC3353_=_C3363( C3353 C3363 ) C3353_=_C3364( C3353 C3364 ) C3353_=_C3577( C3353 C3577 ) C3354_=_C3355( C3354 C3355 ) C3354_=_C3356( C3354 C3356 ) C3354_=_C3357( C3354 C3357 ) \nC3354_=_C3359( C3354 C3359 ) C3354_=_C3360( C3354 C3360 ) C3354_=_C3361( C3354 C3361 ) C3354_=_C3362( C3354 C3362 ) C3354_=_C3363( C3354 C3363 ) C3354_=_C3364( C3354 C3364 ) \nC3354_=_C3911( C3354 C3911 ) C3355_=_C3356( C3355 C3356 ) C3355_=_C3357( C3355 C3357 ) C3355_=_C3359( C3355 C3359 ) C3355_=_C3360( C3355 C3360 ) C3355_=_C3361( C3355 C3361 ) \nC3355_=_C3362( C3355 C3362 ) C3355_=_C3363( C3355 C3363 ) C3355_=_C3364( C3355 C3364 ) C3355_=_C3934( C3355 C3934 ) C3356_=_C3357( C3356 C3357 ) C3356_=_C3359( C3356 C3359 ) \nC3356_=_C3360( C3356 C3360 ) C3356_=_C3361( C3356 C3361 ) C3356_=_C3362( C3356 C3362 ) C3356_=_C3363( C3356 C3363 ) C3356_=_C3364( C3356 C3364 ) C3356_=_C3407( C3356 C3407 ) \nC3356_=_C3525( C3356 C3525 ) C3356_=_C3672( C3356 C3672 ) C3356_=_C3712( C3356 C3712 ) C3356_=_C3860( C3356 C3860 ) C3356_=_C3880( C3356 C3880 ) C3356_=_C3911( C3356 C3911 ) \nC3356_=_C3928( C3356 C3928 ) C3356_=_C3934( C3356 C3934 ) C3356_=_C4002( C3356 C4002 ) C3356_=_C4003( C3356 C4003 ) C3356_=_C4004( C3356 C4004 ) C3357_=_C3359( C3357 C3359 ) \nC3357_=_C3360( C3357 C3360 ) C3357_=_C3361( C3357 C3361 ) C3357_=_C3362( C3357 C3362 ) C3357_=_C3363( C3357 C3363 ) C3357_=_C3364( C3357 C3364 ) C3359_=_C3360( C3359 C3360 ) \nC3359_=_C3361( C3359 C3361 ) C3359_=_C3362( C3359 C3362 ) C3359_=_C3363( C3359 C3363 ) C3359_=_C3364( C3359 C3364 ) C3359_=_C4003( C3359 C4003 ) C3360_=_C3361( C3360 C3361 ) \nC3360_=_C3362( C3360 C3362 ) C3360_=_C3363( C3360 C3363 ) C3360_=_C3364( C3360 C3364 ) C3361_=_C3362( C3361 C3362 ) C3361_=_C3363( C3361 C3363 ) C3361_=_C3364( C3361 C3364 ) \nC3361_=_C3587( C3361 C3587 ) C3361_=_C4004( C3361 C4004 ) C3361_=_C4098( C3361 C4098 ) C3362_=_C3363( C3362 C3363 ) C3362_=_C3364( C3362 C3364 ) C3362_=_C3680( C3362 C3680 ) \nC3362_=_C4034( C3362 C4034 ) C3363_=_C3364( C3363 C3364 ) C3363_=_C3682( C3363 C3682 ) C3363_=_C4035( C3363 C4035 ) C3364_=_C3683( C3364 C3683 ) C3407_=_C3525( C3407 C3525 ) \nC3407_=_C3672( C3407 C3672 ) C3407_=_C3712( C3407 C3712 ) C3407_=_C3860( C3407 C3860 ) C3407_=_C3880( C3407 C3880 ) C3407_=_C3911( C3407 C3911 ) C3407_=_C3928( C3407 C3928 ) \nC3407_=_C3934( C3407 C3934 ) C3407_=_C4002( C3407 C4002 ) C3407_=_C4003( C3407 C4003 ) C3407_=_C4004( C3407 C4004 ) C3434_=_C3577( C3434 C3577 ) C3434_=_C3578( C3434 C3578 ) \nC3434_=_C3579( C3434 C3579 ) C3434_=_C3580( C3434 C3580 ) C3434_=_C3581( C3434 C3581 ) C3434_=_C3582( C3434 C3582 ) C3434_=_C3584( C3434 C3584 ) C3434_=_C3585( C3434 C3585 ) \nC3434_=_C3586( C3434 C3586 ) C3434_=_C3587( C3434 C3587 ) C3434_=_C3588( C3434 C3588 ) C3497_=_C3633( C3497 C3633 ) C3497_=_C3676( C3497 C3676 ) C3497_=_C3677( C3497 C3677 ) \nC3497_=_C3679( C3497 C3679 ) C3497_=_C3680( C3497 C3680 ) C3497_=_C3681( C3497 C3681 ) C3497_=_C3682( C3497 C3682 ) C3497_=_C3683( C3497 C3683 ) C3525_=_C3672( C3525 C3672 ) \nC3525_=_C3712( C3525 C3712 ) C3525_=_C3860( C3525 C3860 ) C3525_=_C3880( C3525 C3880 ) C3525_=_C3911( C3525 C3911 ) C3525_=_C3928( C3525 C3928 ) C3525_=_C3934( C3525 C3934 ) \nC3525_=_C4002( C3525 C4002 ) C3525_=_C4003( C3525 C4003 ) C3525_=_C4004( C3525 C4004 ) C3538_=_C3547( C3538 C3547 ) C3538_=_C3674( C3538 C3674 ) C3538_=_C3714( C3538 C3714 ) \nC3538_=_C3732( C3538 C3732 ) C3538_=_C3939( C3538 C3939 ) C3538_=_C3949( C3538 C3949 ) C3538_=_C3985( C3538 C3985 ) C3538_=_C4002( C3538 C4002 ) C3538_=_C4044( C3538 C4044 ) \nC3538_=_C4045( C3538 C4045 ) C3538_=_C4046( C3538 C4046 ) C3538_=_C4047( C3538 C4047 ) C3538_=_C4048( C3538 C4048 ) C3547_=_C3674( C3547 C3674 ) C3547_=_C3714( C3547 C3714 ) \nC3547_=_C3732( C3547 C3732 ) C3547_=_C3939( C3547 C3939 ) C3547_=_C3949( C3547 C3949 ) C3547_=_C3985( C3547 C3985 ) C3547_=_C4002( C3547 C4002 ) C3547_=_C4044( C3547 C4044 ) \nC3547_=_C4045( C3547 C4045 ) C3547_=_C4046( C3547 C4046 ) C3547_=_C4047( C3547 C4047 ) C3547_=_C4048( C3547 C4048 ) C3572_=_C3799( C3572 C3799 ) C3572_=_C3892( C3572 C3892 ) \nC3572_=_C4033( C3572 C4033 ) C3572_=_C4034( C3572 C4034 ) C3572_=_C4035( C3572 C4035 ) C3577_=_C3578( C3577 C3578 ) C3577_=_C3579( C3577 C3579 ) C3577_=_C3580( C3577 C3580 ) \nC3577_=_C3581( C3577 C3581 ) C3577_=_C3582( C3577 C3582 ) C3577_=_C3584( C3577 C3584 ) C3577_=_C3585( C3577 C3585 ) C3577_=_C3586( C3577 C3586 ) C3577_=_C3587( C3577 C3587 ) \nC3577_=_C3588( C3577 C3588 ) C3578_=_C3579( C3578 C3579 ) C3578_=_C3580( C3578 C3580 ) C3578_=_C3581( C3578 C3581 ) C3578_=_C3582( C3578 C3582 ) C3578_=_C3584( C3578 C3584 ) \nC3578_=_C3585( C3578 C3585 ) C3578_=_C3586( C3578 C3586 ) C3578_=_C3587( C3578 C3587 ) C3578_=_C3588( C3578 C3588 ) C3579_=_C3580( C3579 C3580 ) C3579_=_C3581( C3579 C3581 ) \nC3579_=_C3582( C3579 C3582 ) C3579_=_C3584( C3579 C3584 ) C3579_=_C3585( C3579 C3585 ) C3579_=_C3586( C3579 C3586 ) C3579_=_C3587( C3579 C3587 ) C3579_=_C3588( C3579 C3588 ) \nC3579_=_C3860( C3579 C3860 ) C3580_=_C3581( C3580 C3581 ) C3580_=_C3582( C3580 C3582 ) C3580_=_C3584( C3580 C3584 ) C3580_=_C3585( C3580 C3585 ) C3580_=_C3586( C3580 C3586 ) \nC3580_=_C3587( C3580 C3587 ) C3580_=_C3588( C3580 C3588 ) C3580_=_C3880( C3580 C3880 ) C3581_=_C3582( C3581 C3582 ) C3581_=_C3584( C3581 C3584 ) C3581_=_C3585( C3581 C3585 ) \nC3581_=_C3586( C3581 C3586 ) C3581_=_C3587( C3581 C3587 ) C3581_=_C3588( C3581 C3588 ) C3581_=_C3928( C3581 C3928 ) C3581_=_C3932( C3581 C3932 ) C3582_=_C3584( C3582 C3584 ) \nC3582_=_C3585( C3582 C3585 ) C3582_=_C3586( C3582 C3586 ) C3582_=_C3587( C3582 C3587 ) C3582_=_C3588( C3582 C3588 ) C3584_=_C3585( C3584 C3585 ) C3584_=_C3586( C3584 C3586 ) \nC3584_=_C3587( C3584 C3587 ) C3584_=_C3588( C3584 C3588 ) C3585_=_C3586( C3585 C3586 ) C3585_=_C3587( C3585 C3587 ) C3585_=_C3588( C3585 C3588 ) C3586_=_C3587( C3586 C3587 ) \nC3586_=_C3588( C3586 C3588 ) C3587_=_C3588( C3587 C3588 ) C3587_=_C4004( C3587 C4004 ) C3587_=_C4098( C3587 C4098 ) C3621_=_C3631( C3621 C3631 ) C3621_=_C3675( C3621 C3675 ) \nC3621_=_C3717( C3621 C3717 ) C3621_=_C3764( C3621 C3764 ) C3621_=_C3805( C3621 C3805 ) C3621_=_C3875( C3621 C3875 ) C3621_=_C3932( C3621 C3932 ) C3621_=_C4048( C3621 C4048 ) \nC3621_=_C4098( C3621 C4098 ) C3621_=_C4108( C3621 C4108 ) C3621_=_C4113( C3621 C4113 ) C3631_=_C3675( C3631 C3675 ) C3631_=_C3717( C3631 C3717 ) C3631_=_C3764( C3631 C3764 ) \nC3631_=_C3805(</w:t>
      </w:r>
    </w:p>
    <w:p>
      <w:pPr>
        <w:pStyle w:val="PreformattedText"/>
        <w:bidi w:val="0"/>
        <w:spacing w:before="0" w:after="0"/>
        <w:jc w:val="left"/>
        <w:rPr/>
      </w:pPr>
      <w:r>
        <w:rPr/>
        <w:t xml:space="preserve"> </w:t>
      </w:r>
      <w:r>
        <w:rPr/>
        <w:t>C3631 C3805 ) C3631_=_C3875( C3631 C3875 ) C3631_=_C3932( C3631 C3932 ) C3631_=_C4048( C3631 C4048 ) C3631_=_C4098( C3631 C4098 ) C3631_=_C4108( C3631 C4108 ) \nC3631_=_C4113( C3631 C4113 ) C3633_=_C3676( C3633 C3676 ) C3633_=_C3677( C3633 C3677 ) C3633_=_C3679( C3633 C3679 ) C3633_=_C3680( C3633 C3680 ) C3633_=_C3681( C3633 C3681 ) \nC3633_=_C3682( C3633 C3682 ) C3633_=_C3683( C3633 C3683 ) C3672_=_C3674( C3672 C3674 ) C3672_=_C3675( C3672 C3675 ) C3672_=_C3712( C3672 C3712 ) C3672_=_C3860( C3672 C3860 ) \nC3672_=_C3880( C3672 C3880 ) C3672_=_C3911( C3672 C3911 ) C3672_=_C3928( C3672 C3928 ) C3672_=_C3934( C3672 C3934 ) C3672_=_C4002( C3672 C4002 ) C3672_=_C4003( C3672 C4003 ) \nC3672_=_C4004( C3672 C4004 ) C3674_=_C3675( C3674 C3675 ) C3674_=_C3714( C3674 C3714 ) C3674_=_C3732( C3674 C3732 ) C3674_=_C3939( C3674 C3939 ) C3674_=_C3949( C3674 C3949 ) \nC3674_=_C3985( C3674 C3985 ) C3674_=_C4002( C3674 C4002 ) C3674_=_C4044( C3674 C4044 ) C3674_=_C4045( C3674 C4045 ) C3674_=_C4046( C3674 C4046 ) C3674_=_C4047( C3674 C4047 ) \nC3674_=_C4048( C3674 C4048 ) C3675_=_C3717( C3675 C3717 ) C3675_=_C3764( C3675 C3764 ) C3675_=_C3805( C3675 C3805 ) C3675_=_C3875( C3675 C3875 ) C3675_=_C3932( C3675 C3932 ) \nC3675_=_C4048( C3675 C4048 ) C3675_=_C4098( C3675 C4098 ) C3675_=_C4108( C3675 C4108 ) C3675_=_C4113( C3675 C4113 ) C3676_=_C3677( C3676 C3677 ) C3676_=_C3679( C3676 C3679 ) \nC3676_=_C3680( C3676 C3680 ) C3676_=_C3681( C3676 C3681 ) C3676_=_C3682( C3676 C3682 ) C3676_=_C3683( C3676 C3683 ) C3677_=_C3679( C3677 C3679 ) C3677_=_C3680( C3677 C3680 ) \nC3677_=_C3681( C3677 C3681 ) C3677_=_C3682( C3677 C3682 ) C3677_=_C3683( C3677 C3683 ) C3679_=_C3680( C3679 C3680 ) C3679_=_C3681( C3679 C3681 ) C3679_=_C3682( C3679 C3682 ) \nC3679_=_C3683( C3679 C3683 ) C3680_=_C3681( C3680 C3681 ) C3680_=_C3682( C3680 C3682 ) C3680_=_C3683( C3680 C3683 ) C3680_=_C4034( C3680 C4034 ) C3681_=_C3682( C3681 C3682 ) \nC3681_=_C3683( C3681 C3683 ) C3682_=_C3683( C3682 C3683 ) C3682_=_C4035( C3682 C4035 ) C3712_=_C3714( C3712 C3714 ) C3712_=_C3717( C3712 C3717 ) C3712_=_C3860( C3712 C3860 ) \nC3712_=_C3880( C3712 C3880 ) C3712_=_C3911( C3712 C3911 ) C3712_=_C3928( C3712 C3928 ) C3712_=_C3934( C3712 C3934 ) C3712_=_C4002( C3712 C4002 ) C3712_=_C4003( C3712 C4003 ) \nC3712_=_C4004( C3712 C4004 ) C3714_=_C3717( C3714 C3717 ) C3714_=_C3732( C3714 C3732 ) C3714_=_C3939( C3714 C3939 ) C3714_=_C3949( C3714 C3949 ) C3714_=_C3985( C3714 C3985 ) \nC3714_=_C4002( C3714 C4002 ) C3714_=_C4044( C3714 C4044 ) C3714_=_C4045( C3714 C4045 ) C3714_=_C4046( C3714 C4046 ) C3714_=_C4047( C3714 C4047 ) C3714_=_C4048( C3714 C4048 ) \nC3717_=_C3764( C3717 C3764 ) C3717_=_C3805( C3717 C3805 ) C3717_=_C3875( C3717 C3875 ) C3717_=_C3932( C3717 C3932 ) C3717_=_C4048( C3717 C4048 ) C3717_=_C4098( C3717 C4098 ) \nC3717_=_C4108( C3717 C4108 ) C3717_=_C4113( C3717 C4113 ) C3732_=_C3939( C3732 C3939 ) C3732_=_C3949( C3732 C3949 ) C3732_=_C3985( C3732 C3985 ) C3732_=_C4002( C3732 C4002 ) \nC3732_=_C4044( C3732 C4044 ) C3732_=_C4045( C3732 C4045 ) C3732_=_C4046( C3732 C4046 ) C3732_=_C4047( C3732 C4047 ) C3732_=_C4048( C3732 C4048 ) C3764_=_C3805( C3764 C3805 ) \nC3764_=_C3875( C3764 C3875 ) C3764_=_C3932( C3764 C3932 ) C3764_=_C4048( C3764 C4048 ) C3764_=_C4098( C3764 C4098 ) C3764_=_C4108( C3764 C4108 ) C3764_=_C4113( C3764 C4113 ) \nC3799_=_C3805( C3799 C3805 ) C3799_=_C3892( C3799 C3892 ) C3799_=_C4033( C3799 C4033 ) C3799_=_C4034( C3799 C4034 ) C3799_=_C4035( C3799 C4035 ) C3805_=_C3875( C3805 C3875 ) \nC3805_=_C3932( C3805 C3932 ) C3805_=_C4048( C3805 C4048 ) C3805_=_C4098( C3805 C4098 ) C3805_=_C4108( C3805 C4108 ) C3805_=_C4113( C3805 C4113 ) C3860_=_C3880( C3860 C3880 ) \nC3860_=_C3911( C3860 C3911 ) C3860_=_C3928( C3860 C3928 ) C3860_=_C3934( C3860 C3934 ) C3860_=_C4002( C3860 C4002 ) C3860_=_C4003( C3860 C4003 ) C3860_=_C4004( C3860 C4004 ) \nC3875_=_C3932( C3875 C3932 ) C3875_=_C4048( C3875 C4048 ) C3875_=_C4098( C3875 C4098 ) C3875_=_C4108( C3875 C4108 ) C3875_=_C4113( C3875 C4113 ) C3880_=_C3911( C3880 C3911 ) \nC3880_=_C3928( C3880 C3928 ) C3880_=_C3934( C3880 C3934 ) C3880_=_C4002( C3880 C4002 ) C3880_=_C4003( C3880 C4003 ) C3880_=_C4004( C3880 C4004 ) C3892_=_C4033( C3892 C4033 ) \nC3892_=_C4034( C3892 C4034 ) C3892_=_C4035( C3892 C4035 ) C3911_=_C3928( C3911 C3928 ) C3911_=_C3934( C3911 C3934 ) C3911_=_C4002( C3911 C4002 ) C3911_=_C4003( C3911 C4003 ) \nC3911_=_C4004( C3911 C4004 ) C3928_=_C3932( C3928 C3932 ) C3928_=_C3934( C3928 C3934 ) C3928_=_C4002( C3928 C4002 ) C3928_=_C4003( C3928 C4003 ) C3928_=_C4004( C3928 C4004 ) \nC3932_=_C4048( C3932 C4048 ) C3932_=_C4098( C3932 C4098 ) C3932_=_C4108( C3932 C4108 ) C3932_=_C4113( C3932 C4113 ) C3934_=_C4002( C3934 C4002 ) C3934_=_C4003( C3934 C4003 ) \nC3934_=_C4004( C3934 C4004 ) C3939_=_C3949( C3939 C3949 ) C3939_=_C3985( C3939 C3985 ) C3939_=_C4002( C3939 C4002 ) C3939_=_C4044( C3939 C4044 ) C3939_=_C4045( C3939 C4045 ) \nC3939_=_C4046( C3939 C4046 ) C3939_=_C4047( C3939 C4047 ) C3939_=_C4048( C3939 C4048 ) C3949_=_C3985( C3949 C3985 ) C3949_=_C4002( C3949 C4002 ) C3949_=_C4044( C3949 C4044 ) \nC3949_=_C4045( C3949 C4045 ) C3949_=_C4046( C3949 C4046 ) C3949_=_C4047( C3949 C4047 ) C3949_=_C4048( C3949 C4048 ) C3985_=_C4002( C3985 C4002 ) C3985_=_C4044( C3985 C4044 ) \nC3985_=_C4045( C3985 C4045 ) C3985_=_C4046( C3985 C4046 ) C3985_=_C4047( C3985 C4047 ) C3985_=_C4048( C3985 C4048 ) C4002_=_C4003( C4002 C4003 ) C4002_=_C4004( C4002 C4004 ) \nC4002_=_C4044( C4002 C4044 ) C4002_=_C4045( C4002 C4045 ) C4002_=_C4046( C4002 C4046 ) C4002_=_C4047( C4002 C4047 ) C4002_=_C4048( C4002 C4048 ) C4003_=_C4004( C4003 C4004 ) \nC4004_=_C4098( C4004 C4098 ) C4033_=_C4034( C4033 C4034 ) C4033_=_C4035( C4033 C4035 ) C4034_=_C4035( C4034 C4035 ) C4044_=_C4045( C4044 C4045 ) C4044_=_C4046( C4044 C4046 ) \nC4044_=_C4047( C4044 C4047 ) C4044_=_C4048( C4044 C4048 ) C4045_=_C4046( C4045 C4046 ) C4045_=_C4047( C4045 C4047 ) C4045_=_C4048( C4045 C4048 ) C4046_=_C4047( C4046 C4047 ) \nC4046_=_C4048( C4046 C4048 ) C4047_=_C4048( C4047 C4048 ) C4048_=_C4098( C4048 C4098 ) C4048_=_C4108( C4048 C4108 ) C4048_=_C4113( C4048 C4113 ) C4098_=_C4108( C4098 C4108 ) \nC4098_=_C4113( C4098 C4113 ) C4108_=_C4113( C4108 C4113 ) "];80-&gt;103[label="375: C84 C88 C105 C113 C131 \nC136 C152 C160 C172 C178 C319 \nC325 C378 C382 C427 C444 C497 \nC513 C532 C534 C538 C550 C551 \nC552 C553 C554 C555 C556 C557 \nC558 C560 C561 C562 C563 C564 \nC566 C567 C568 C569 C571 C572 \nC573 C574 C575 C576 C578 C579 \nC581 C582 C584 C585 C586 C587 \nC588 C589 C590 C591 C592 C593 \nC595 C597 C598 C629 C630 C631 \nC632 C634 C636 C637 C638 C639 \nC640 C644 C645 C646 C647 C648 \nC650 C652 C653 C655 C656 C657 \nC791 C865 C884 C904 C906 C909 \nC921 C957 C958 C959 C970 C995 \nC1068 C1069 C1101 C1136 C1150 C1154 \nC1155 C1157 C1211 C1243 C1262 C1263 \nC1308 C1332 C1348 C1366 C1386 C1439 \nC1443 C1446 C1470 C1481 C1483 C1517 \nC1540 C1541 C1542 C1543 C1544 C1545 \nC1546 C1547 C1548 C1549 C1550 C1551 \nC1552 C1553 C1554 C1555 C1556 C1557 \nC1558 C1559 C1561 C1562 C1563 C1564 \nC1597 C1599 C1684 C1687 C1698 C1728 \nC1735 C1742 C1745 C1748 C1749 C1806 \nC1807 C1812 C1813 C1814 C1815 C1816 \nC1817 C1818 C1819 C1820 C1821 C1822 \nC1824 C1826 C1827 C1834 C1843 C1889 \nC1916 C1944 C1958 C1992 C2004 C2007 \nC2040 C2067 C2069 C2074 C2146 C2171 \nC2180 C2199 C2220 C2222 C2223 C2285 \nC2383 C2425 C2431 C2440 C2453 C2454 \nC2456 C2475 C2573 C2582 C2585 C2586 \nC2587 C2588 C2589 C2591 C2592 C2593 \nC2594 C2595 C2596 C2598 C2599 C2600 \nC2604 C2606 C2613 C2614 C2641 C2669 \nC2700 C2727 C2763 C2776 C2780 C2781 \nC2798 C2799 C2801 C2802 C2803 C2804 \nC2805 C2806 C2807 C2808 C2811 C2812 \nC2813 C2814 C2823 C2847 C2861 C2880 \nC2913 C2915 C2916 C2917 C2918 C2919 \nC2920 C2921 C2922 C2923 C2927 C2930 \nC2932 C2961 C2968 C2975 C2994 C3049 \nC3065 C3070 C3071 C3072 C3073 C3074 \nC3075 C3076 C3077 C3078 C3079 C3080 \nC3082 C3084 C3085 C3120 C3121 C3122 \nC3124 C3152 C3160 C3167 C3168 C3183 \nC3215 C3218 C3221 C3229 C3232 C3265 \nC3286 C3293 C3296 C3305 C3319 C3337 \nC3339 C3345 C3349 C3350 C3351 C3353 \nC3354 C3355 C3357 C3359 C3360 C3361 \nC3362 C3363 C3364 C3407 C3434 C3497 \nC3525 C3538 C3547 C3572 C3577 C3578 \nC3579 C3580 C3581 C3582 C3584 C3585 \nC3586 C3587 C3588 C3621 C3631 C3633 \nC3672 C3674 C3675 C3676 C3677 C3679 \nC3680 C3681 C3682 C3683 C3712 C3714 \nC3717 C3732 C3764 C3799 C3805 C3860 \nC3875 C3880 C3892 C3911 C3928 C3932 \nC3934 C3939 C3949 C3985 C4003 C4004 \nC4033 C4034 C4035 C4044 C4045 C4046 \nC4047 C4098 C4108 C4113 \n4653: C84_=_C88 ,C84_=_C105 ,C84_=_C131 ,C84_=_C152 ,C84_=_C172 ,\nC84_=_C319 ,C84_=_C578 ,C84_=_C579 ,C84_=_C581 ,C84_=_C582 ,C84_=_C584 ,\nC84_=_C585 ,C84_=_C586 ,C84_=_C587 ,C84_=_C588 ,C84_=_C589 ,C84_=_C590 ,\nC84_=_C591 ,C84_=_C592 ,C84_=_C593 ,C84_=_C595 ,C84_=_C597 ,C84_=_C598 ,\nC88_=_C113 ,C88_=_C136 ,C88_=_C160 ,C88_=_C178 ,C88_=_C325 ,C88_=_C532 ,\nC88_=_C958 ,C88_=_C1157 ,C88_=_C1481 ,C88_=_C1749 ,C88_=_C2223 ,C88_=_C2604 ,\nC88_=_C2861 ,C88_=_C2913 ,C88_=_C2915 ,C88_=_C2916 ,C88_=_C2917 ,C88_=_C2918 ,\nC88_=_C2919 ,C88_=_C2920 ,C88_=_C2921 ,C88_=_C2922 ,C88_=_C2923 ,C105_=_C113 ,\nC105_=_C131 ,C105_=_C152 ,C105_=_C172 ,C105_=_C319 ,C105_=_C578 ,C105_=_C579 ,\nC105_=_C581 ,C105_=_C582 ,C105_=_C584 ,C105_=_C585 ,C105_=_C586 ,C105_=_C587 ,\nC105_=_C588 ,C105_=_C589 ,C105_=_C590 ,C105_=_C591 ,C105_=_C592 ,C105_=_C593 ,\nC105_=_C595 ,C105_=_C597 ,C105_=_C598 ,C113_=_C136 ,C113_=_C160 ,C113_=_C178 ,\nC113_=_C325 ,C113_=_C532 ,C113_=_C958 ,C113_=_C1157 ,C113_=_C1481 ,C113_=_C1749 ,\nC113_=_C2223 ,C113_=_C2604 ,C113_=_C2861 ,C113_=_C2913 ,C113_=_C2915 ,C113_=_C2916 ,\nC113_=_C2917 ,C113_=_C2918 ,C113_=_C2919 ,C113_=_C2920 ,C113_=_C2921 ,C113_=_C2922 ,\nC113_=_C2923 ,C131_=_C136 ,C131_=_C152 ,C131_=_C172 ,C131_=_C319 ,C131_=_C578 ,\nC131_=_C579 ,C131_=_C581 ,C131_=_C582 ,C131_=_C584 ,C131_=_C585 ,C131_=_C586 ,\nC131_=_C587 ,C131_=_C588 ,C131_=_C589 ,C131_=_C590 ,C131_=_C591</w:t>
      </w:r>
    </w:p>
    <w:p>
      <w:pPr>
        <w:pStyle w:val="PreformattedText"/>
        <w:bidi w:val="0"/>
        <w:spacing w:before="0" w:after="0"/>
        <w:jc w:val="left"/>
        <w:rPr/>
      </w:pPr>
      <w:r>
        <w:rPr/>
        <w:t xml:space="preserve"> </w:t>
      </w:r>
      <w:r>
        <w:rPr/>
        <w:t>,C131_=_C592 ,\nC131_=_C593 ,C131_=_C595 ,C131_=_C597 ,C131_=_C598 ,C136_=_C160 ,C136_=_C178 ,\nC136_=_C325 ,C136_=_C532 ,C136_=_C958 ,C136_=_C1157 ,C136_=_C1481 ,C136_=_C1749 ,\nC136_=_C2223 ,C136_=_C2604 ,C136_=_C2861 ,C136_=_C2913 ,C136_=_C2915 ,C136_=_C2916 ,\nC136_=_C2917 ,C136_=_C2918 ,C136_=_C2919 ,C136_=_C2920 ,C136_=_C2921 ,C136_=_C2922 ,\nC136_=_C2923 ,C152_=_C160 ,C152_=_C172 ,C152_=_C319 ,C152_=_C578 ,C152_=_C579 ,\nC152_=_C581 ,C152_=_C582 ,C152_=_C584 ,C152_=_C585 ,C152_=_C586 ,C152_=_C587 ,\nC152_=_C588 ,C152_=_C589 ,C152_=_C590 ,C152_=_C591 ,C152_=_C592 ,C152_=_C593 ,\nC152_=_C595 ,C152_=_C597 ,C152_=_C598 ,C160_=_C178 ,C160_=_C325 ,C160_=_C532 ,\nC160_=_C958 ,C160_=_C1157 ,C160_=_C1481 ,C160_=_C1749 ,C160_=_C2223 ,C160_=_C2604 ,\nC160_=_C2861 ,C160_=_C2913 ,C160_=_C2915 ,C160_=_C2916 ,C160_=_C2917 ,C160_=_C2918 ,\nC160_=_C2919 ,C160_=_C2920 ,C160_=_C2921 ,C160_=_C2922 ,C160_=_C2923 ,C172_=_C178 ,\nC172_=_C319 ,C172_=_C578 ,C172_=_C579 ,C172_=_C581 ,C172_=_C582 ,C172_=_C584 ,\nC172_=_C585 ,C172_=_C586 ,C172_=_C587 ,C172_=_C588 ,C172_=_C589 ,C172_=_C590 ,\nC172_=_C591 ,C172_=_C592 ,C172_=_C593 ,C172_=_C595 ,C172_=_C597 ,C172_=_C598 ,\nC178_=_C325 ,C178_=_C532 ,C178_=_C958 ,C178_=_C1157 ,C178_=_C1481 ,C178_=_C1749 ,\nC178_=_C2223 ,C178_=_C2604 ,C178_=_C2861 ,C178_=_C2913 ,C178_=_C2915 ,C178_=_C2916 ,\nC178_=_C2917 ,C178_=_C2918 ,C178_=_C2919 ,C178_=_C2920 ,C178_=_C2921 ,C178_=_C2922 ,\nC178_=_C2923 ,C319_=_C325 ,C319_=_C578 ,C319_=_C579 ,C319_=_C581 ,C319_=_C582 ,\nC319_=_C584 ,C319_=_C585 ,C319_=_C586 ,C319_=_C587 ,C319_=_C588 ,C319_=_C589 ,\nC319_=_C590 ,C319_=_C591 ,C319_=_C592 ,C319_=_C593 ,C319_=_C595 ,C319_=_C597 ,\nC319_=_C598 ,C325_=_C532 ,C325_=_C958 ,C325_=_C1157 ,C325_=_C1481 ,C325_=_C1749 ,\nC325_=_C2223 ,C325_=_C2604 ,C325_=_C2861 ,C325_=_C2913 ,C325_=_C2915 ,C325_=_C2916 ,\nC325_=_C2917 ,C325_=_C2918 ,C325_=_C2919 ,C325_=_C2920 ,C325_=_C2921 ,C325_=_C2922 ,\nC325_=_C2923 ,C378_=_C382 ,C378_=_C791 ,C378_=_C865 ,C378_=_C995 ,C378_=_C1211 ,\nC378_=_C1446 ,C378_=_C1470 ,C378_=_C2074 ,C378_=_C2431 ,C378_=_C2669 ,C378_=_C2781 ,\nC378_=_C2932 ,C378_=_C3049 ,C378_=_C3065 ,C378_=_C3121 ,C378_=_C3168 ,C378_=_C3232 ,\nC378_=_C3305 ,C378_=_C3345 ,C378_=_C3572 ,C378_=_C3799 ,C378_=_C3892 ,C378_=_C4033 ,\nC378_=_C4034 ,C378_=_C4035 ,C382_=_C1068 ,C382_=_C1262 ,C382_=_C1308 ,C382_=_C1944 ,\nC382_=_C2004 ,C382_=_C2040 ,C382_=_C2180 ,C382_=_C2199 ,C382_=_C2383 ,C382_=_C2456 ,\nC382_=_C2847 ,C382_=_C3124 ,C382_=_C3221 ,C382_=_C3621 ,C382_=_C3631 ,C382_=_C3675 ,\nC382_=_C3717 ,C382_=_C3764 ,C382_=_C3805 ,C382_=_C3875 ,C382_=_C3932 ,C382_=_C4098 ,\nC382_=_C4108 ,C382_=_C4113 ,C427_=_C1597 ,C427_=_C2285 ,C427_=_C2425 ,C427_=_C2613 ,\nC427_=_C2641 ,C427_=_C2700 ,C427_=_C2727 ,C427_=_C2776 ,C427_=_C2823 ,C427_=_C2961 ,\nC427_=_C2994 ,C427_=_C3160 ,C427_=_C3265 ,C427_=_C3434 ,C427_=_C3577 ,C427_=_C3578 ,\nC427_=_C3579 ,C427_=_C3580 ,C427_=_C3581 ,C427_=_C3582 ,C427_=_C3584 ,C427_=_C3585 ,\nC427_=_C3586 ,C427_=_C3587 ,C427_=_C3588 ,C444_=_C1150 ,C444_=_C1742 ,C444_=_C1806 ,\nC444_=_C1807 ,C444_=_C1812 ,C444_=_C1813 ,C444_=_C1814 ,C444_=_C1815 ,C444_=_C1816 ,\nC444_=_C1817 ,C444_=_C1818 ,C444_=_C1819 ,C444_=_C1820 ,C444_=_C1821 ,C444_=_C1822 ,\nC444_=_C1824 ,C444_=_C1826 ,C444_=_C1827 ,C497_=_C513 ,C497_=_C1101 ,C497_=_C1154 ,\nC497_=_C1745 ,C497_=_C1889 ,C497_=_C2007 ,C497_=_C2220 ,C497_=_C2582 ,C497_=_C2585 ,\nC497_=_C2586 ,C497_=_C2587 ,C497_=_C2588 ,C497_=_C2589 ,C497_=_C2591 ,C497_=_C2592 ,\nC497_=_C2593 ,C497_=_C2594 ,C497_=_C2595 ,C497_=_C2596 ,C497_=_C2598 ,C497_=_C2599 ,\nC497_=_C2600 ,C513_=_C970 ,C513_=_C1517 ,C513_=_C1735 ,C513_=_C1843 ,C513_=_C1958 ,\nC513_=_C2454 ,C513_=_C2880 ,C513_=_C3122 ,C513_=_C3152 ,C513_=_C3218 ,C513_=_C3538 ,\nC513_=_C3547 ,C513_=_C3674 ,C513_=_C3714 ,C513_=_C3732 ,C513_=_C3939 ,C513_=_C3949 ,\nC513_=_C3985 ,C513_=_C4044 ,C513_=_C4045 ,C513_=_C4046 ,C513_=_C4047 ,C532_=_C534 ,\nC532_=_C538 ,C532_=_C958 ,C532_=_C1157 ,C532_=_C1481 ,C532_=_C1749 ,C532_=_C2223 ,\nC532_=_C2604 ,C532_=_C2861 ,C532_=_C2913 ,C532_=_C2915 ,C532_=_C2916 ,C532_=_C2917 ,\nC532_=_C2918 ,C532_=_C2919 ,C532_=_C2920 ,C532_=_C2921 ,C532_=_C2922 ,C532_=_C2923 ,\nC534_=_C538 ,C534_=_C906 ,C534_=_C959 ,C534_=_C1483 ,C534_=_C1992 ,C534_=_C2146 ,\nC534_=_C2440 ,C534_=_C2475 ,C534_=_C2606 ,C534_=_C2975 ,C534_=_C3070 ,C534_=_C3071 ,\nC534_=_C3072 ,C534_=_C3073 ,C534_=_C3074 ,C534_=_C3075 ,C534_=_C3076 ,C534_=_C3077 ,\nC534_=_C3078 ,C534_=_C3079 ,C534_=_C3080 ,C534_=_C3082 ,C534_=_C3084 ,C534_=_C3085 ,\nC538_=_C1136 ,C538_=_C1348 ,C538_=_C1366 ,C538_=_C1443 ,C538_=_C1599 ,C538_=_C1916 ,\nC538_=_C2069 ,C538_=_C2171 ,C538_=_C2573 ,C538_=_C2614 ,C538_=_C2763 ,C538_=_C2930 ,\nC538_=_C3229 ,C538_=_C3293 ,C538_=_C3339 ,C538_=_C3497 ,C538_=_C3633 ,C538_=_C3676 ,\nC538_=_C3677 ,C538_=_C3679 ,C538_=_C3680 ,C538_=_C3681 ,C538_=_C3682 ,C538_=_C3683 ,\nC550_=_C551 ,C550_=_C552 ,C550_=_C553 ,C550_=_C554 ,C550_=_C555 ,C550_=_C556 ,\nC550_=_C557 ,C550_=_C558 ,C550_=_C560 ,C550_=_C561 ,C550_=_C562 ,C550_=_C563 ,\nC550_=_C564 ,C550_=_C566 ,C550_=_C567 ,C550_=_C568 ,C550_=_C569 ,C550_=_C571 ,\nC550_=_C572 ,C550_=_C573 ,C550_=_C574 ,C550_=_C575 ,C550_=_C576 ,C550_=_C632 ,\nC550_=_C1439 ,C550_=_C1443 ,C550_=_C1446 ,C551_=_C552 ,C551_=_C553 ,C551_=_C554 ,\nC551_=_C555 ,C551_=_C556 ,C551_=_C557 ,C551_=_C558 ,C551_=_C560 ,C551_=_C561 ,\nC551_=_C562 ,C551_=_C563 ,C551_=_C564 ,C551_=_C566 ,C551_=_C567 ,C551_=_C568 ,\nC551_=_C569 ,C551_=_C571 ,C551_=_C572 ,C551_=_C573 ,C551_=_C574 ,C551_=_C575 ,\nC551_=_C576 ,C551_=_C636 ,C551_=_C2067 ,C551_=_C2069 ,C551_=_C2074 ,C552_=_C553 ,\nC552_=_C554 ,C552_=_C555 ,C552_=_C556 ,C552_=_C557 ,C552_=_C558 ,C552_=_C560 ,\nC552_=_C561 ,C552_=_C562 ,C552_=_C563 ,C552_=_C564 ,C552_=_C566 ,C552_=_C567 ,\nC552_=_C568 ,C552_=_C569 ,C552_=_C571 ,C552_=_C572 ,C552_=_C573 ,C552_=_C574 ,\nC552_=_C575 ,C552_=_C576 ,C553_=_C554 ,C553_=_C555 ,C553_=_C556 ,C553_=_C557 ,\nC553_=_C558 ,C553_=_C560 ,C553_=_C561 ,C553_=_C562 ,C553_=_C563 ,C553_=_C564 ,\nC553_=_C566 ,C553_=_C567 ,C553_=_C568 ,C553_=_C569 ,C553_=_C571 ,C553_=_C572 ,\nC553_=_C573 ,C553_=_C574 ,C553_=_C575 ,C553_=_C576 ,C554_=_C555 ,C554_=_C556 ,\nC554_=_C557 ,C554_=_C558 ,C554_=_C560 ,C554_=_C561 ,C554_=_C562 ,C554_=_C563 ,\nC554_=_C564 ,C554_=_C566 ,C554_=_C567 ,C554_=_C568 ,C554_=_C569 ,C554_=_C571 ,\nC554_=_C572 ,C554_=_C573 ,C554_=_C574 ,C554_=_C575 ,C554_=_C576 ,C554_=_C2823 ,\nC555_=_C556 ,C555_=_C557 ,C555_=_C558 ,C555_=_C560 ,C555_=_C561 ,C555_=_C562 ,\nC555_=_C563 ,C555_=_C564 ,C555_=_C566 ,C555_=_C567 ,C555_=_C568 ,C555_=_C569 ,\nC555_=_C571 ,C555_=_C572 ,C555_=_C573 ,C555_=_C574 ,C555_=_C575 ,C555_=_C576 ,\nC555_=_C644 ,C555_=_C2927 ,C555_=_C2930 ,C555_=_C2932 ,C556_=_C557 ,C556_=_C558 ,\nC556_=_C560 ,C556_=_C561 ,C556_=_C562 ,C556_=_C563 ,C556_=_C564 ,C556_=_C566 ,\nC556_=_C567 ,C556_=_C568 ,C556_=_C569 ,C556_=_C571 ,C556_=_C572 ,C556_=_C573 ,\nC556_=_C574 ,C556_=_C575 ,C556_=_C576 ,C556_=_C582 ,C556_=_C3065 ,C557_=_C558 ,\nC557_=_C560 ,C557_=_C561 ,C557_=_C562 ,C557_=_C563 ,C557_=_C564 ,C557_=_C566 ,\nC557_=_C567 ,C557_=_C568 ,C557_=_C569 ,C557_=_C571 ,C557_=_C572 ,C557_=_C573 ,\nC557_=_C574 ,C557_=_C575 ,C557_=_C576 ,C558_=_C560 ,C558_=_C561 ,C558_=_C562 ,\nC558_=_C563 ,C558_=_C564 ,C558_=_C566 ,C558_=_C567 ,C558_=_C568 ,C558_=_C569 ,\nC558_=_C571 ,C558_=_C572 ,C558_=_C573 ,C558_=_C574 ,C558_=_C575 ,C558_=_C576 ,\nC558_=_C648 ,C558_=_C3337 ,C558_=_C3339 ,C558_=_C3345 ,C560_=_C561 ,C560_=_C562 ,\nC560_=_C563 ,C560_=_C564 ,C560_=_C566 ,C560_=_C567 ,C560_=_C568 ,C560_=_C569 ,\nC560_=_C571 ,C560_=_C572 ,C560_=_C573 ,C560_=_C574 ,C560_=_C575 ,C560_=_C576 ,\nC561_=_C562 ,C561_=_C563 ,C561_=_C564 ,C561_=_C566 ,C561_=_C567 ,C561_=_C568 ,\nC561_=_C569 ,C561_=_C571 ,C561_=_C572 ,C561_=_C573 ,C561_=_C574 ,C561_=_C575 ,\nC561_=_C576 ,C562_=_C563 ,C562_=_C564 ,C562_=_C566 ,C562_=_C567 ,C562_=_C568 ,\nC562_=_C569 ,C562_=_C571 ,C562_=_C572 ,C562_=_C573 ,C562_=_C574 ,C562_=_C575 ,\nC562_=_C576 ,C562_=_C586 ,C562_=_C3572 ,C563_=_C564 ,C563_=_C566 ,C563_=_C567 ,\nC563_=_C568 ,C563_=_C569 ,C563_=_C571 ,C563_=_C572 ,C563_=_C573 ,C563_=_C574 ,\nC563_=_C575 ,C563_=_C576 ,C563_=_C588 ,C563_=_C3633 ,C564_=_C566 ,C564_=_C567 ,\nC564_=_C568 ,C564_=_C569 ,C564_=_C571 ,C564_=_C572 ,C564_=_C573 ,C564_=_C574 ,\nC564_=_C575 ,C564_=_C576 ,C564_=_C589 ,C566_=_C567 ,C566_=_C568 ,C566_=_C569 ,\nC566_=_C571 ,C566_=_C572 ,C566_=_C573 ,C566_=_C574 ,C566_=_C575 ,C566_=_C576 ,\nC566_=_C591 ,C566_=_C1821 ,C566_=_C3077 ,C566_=_C3712 ,C566_=_C3714 ,C566_=_C3717 ,\nC567_=_C568 ,C567_=_C569 ,C567_=_C571 ,C567_=_C572 ,C567_=_C573 ,C567_=_C574 ,\nC567_=_C575 ,C567_=_C576 ,C567_=_C3353 ,C567_=_C3577 ,C568_=_C569 ,C568_=_C571 ,\nC568_=_C572 ,C568_=_C573 ,C568_=_C574 ,C568_=_C575 ,C568_=_C576 ,C568_=_C592 ,\nC568_=_C3764 ,C569_=_C571 ,C569_=_C572 ,C569_=_C573 ,C569_=_C574 ,C569_=_C575 ,\nC569_=_C576 ,C569_=_C593 ,C571_=_C572 ,C571_=_C573 ,C571_=_C574 ,C571_=_C575 ,\nC571_=_C576 ,C571_=_C595 ,C572_=_C573 ,C572_=_C574 ,C572_=_C575 ,C572_=_C576 ,\nC572_=_C2813 ,C572_=_C4045 ,C573_=_C574 ,C573_=_C575 ,C573_=_C576 ,C573_=_C655 ,\nC573_=_C3362 ,C573_=_C3680 ,C573_=_C4034 ,C574_=_C575 ,C574_=_C576 ,C574_=_C597 ,\nC574_=_C656 ,C574_=_C1563 ,C575_=_C576 ,C575_=_C598 ,C576_=_C657 ,C576_=_C3363 ,\nC576_=_C3682 ,C576_=_C4035 ,C578_=_C579 ,C578_=_C581 ,C578_=_C582 ,C578_=_C584 ,\nC578_=_C585 ,C578_=_C586 ,C578_=_C587 ,C578_=_C588 ,C578_=_C589 ,C578_=_C590 ,\nC578_=_C591 ,C578_=_C592 ,C578_=_C593 ,C578_=_C595 ,C578_=_C597 ,C578_=_C598 ,\nC578_=_C1807 ,C578_=_C2440 ,C578_=_C2453 ,C578_=_C2454 ,C578_=_C2456 ,C579_=_C581 ,\nC579_=_C582 ,C579_=_C584 ,C579_=_C585 ,C579_=_C586 ,C579_=_C587 ,C579_=_C588 ,\nC579_=_C589 ,C579_=_C590 ,C579_=_C591 ,C579_=_C592 ,C579_=_C593 ,C579_=_C595 ,\nC579_=_C597 ,C579_=_C598 ,C579_=_C1551 ,C579_=_C2861 ,C581_=_C582 ,C581_=_C584 ,\nC581_=_C585 ,C581_=_C586 ,C581_=_C587 ,C581_=_C588 ,C581_=_C589 ,C581_=_C590 ,\nC581_=_C591 ,C581_=_C592 ,C581_=_C593 ,C581_=_C595 ,C581_=_C597 ,C581_=_C598</w:t>
      </w:r>
    </w:p>
    <w:p>
      <w:pPr>
        <w:pStyle w:val="PreformattedText"/>
        <w:bidi w:val="0"/>
        <w:spacing w:before="0" w:after="0"/>
        <w:jc w:val="left"/>
        <w:rPr/>
      </w:pPr>
      <w:r>
        <w:rPr/>
        <w:t xml:space="preserve"> </w:t>
      </w:r>
      <w:r>
        <w:rPr/>
        <w:t>,\nC581_=_C2913 ,C582_=_C584 ,C582_=_C585 ,C582_=_C586 ,C582_=_C587 ,C582_=_C588 ,\nC582_=_C589 ,C582_=_C590 ,C582_=_C591 ,C582_=_C592 ,C582_=_C593 ,C582_=_C595 ,\nC582_=_C597 ,C582_=_C598 ,C582_=_C3065 ,C584_=_C585 ,C584_=_C586 ,C584_=_C587 ,\nC584_=_C588 ,C584_=_C589 ,C584_=_C590 ,C584_=_C591 ,C584_=_C592 ,C584_=_C593 ,\nC584_=_C595 ,C584_=_C597 ,C584_=_C598 ,C584_=_C1812 ,C584_=_C3071 ,C584_=_C3120 ,\nC584_=_C3121 ,C584_=_C3122 ,C584_=_C3124 ,C585_=_C586 ,C585_=_C587 ,C585_=_C588 ,\nC585_=_C589 ,C585_=_C590 ,C585_=_C591 ,C585_=_C592 ,C585_=_C593 ,C585_=_C595 ,\nC585_=_C597 ,C585_=_C598 ,C585_=_C1813 ,C585_=_C3072 ,C585_=_C3215 ,C585_=_C3218 ,\nC585_=_C3221 ,C586_=_C587 ,C586_=_C588 ,C586_=_C589 ,C586_=_C590 ,C586_=_C591 ,\nC586_=_C592 ,C586_=_C593 ,C586_=_C595 ,C586_=_C597 ,C586_=_C598 ,C586_=_C3572 ,\nC587_=_C588 ,C587_=_C589 ,C587_=_C590 ,C587_=_C591 ,C587_=_C592 ,C587_=_C593 ,\nC587_=_C595 ,C587_=_C597 ,C587_=_C598 ,C587_=_C2919 ,C588_=_C589 ,C588_=_C590 ,\nC588_=_C591 ,C588_=_C592 ,C588_=_C593 ,C588_=_C595 ,C588_=_C597 ,C588_=_C598 ,\nC588_=_C3633 ,C589_=_C590 ,C589_=_C591 ,C589_=_C592 ,C589_=_C593 ,C589_=_C595 ,\nC589_=_C597 ,C589_=_C598 ,C590_=_C591 ,C590_=_C592 ,C590_=_C593 ,C590_=_C595 ,\nC590_=_C597 ,C590_=_C598 ,C590_=_C1819 ,C590_=_C3076 ,C590_=_C3672 ,C590_=_C3674 ,\nC590_=_C3675 ,C591_=_C592 ,C591_=_C593 ,C591_=_C595 ,C591_=_C597 ,C591_=_C598 ,\nC591_=_C1821 ,C591_=_C3077 ,C591_=_C3712 ,C591_=_C3714 ,C591_=_C3717 ,C592_=_C593 ,\nC592_=_C595 ,C592_=_C597 ,C592_=_C598 ,C592_=_C3764 ,C593_=_C595 ,C593_=_C597 ,\nC593_=_C598 ,C595_=_C597 ,C595_=_C598 ,C597_=_C598 ,C597_=_C656 ,C597_=_C1563 ,\nC629_=_C630 ,C629_=_C631 ,C629_=_C632 ,C629_=_C634 ,C629_=_C636 ,C629_=_C637 ,\nC629_=_C638 ,C629_=_C639 ,C629_=_C640 ,C629_=_C644 ,C629_=_C645 ,C629_=_C646 ,\nC629_=_C647 ,C629_=_C648 ,C629_=_C650 ,C629_=_C652 ,C629_=_C653 ,C629_=_C655 ,\nC629_=_C656 ,C629_=_C657 ,C629_=_C1150 ,C629_=_C1154 ,C629_=_C1155 ,C629_=_C1157 ,\nC630_=_C631 ,C630_=_C632 ,C630_=_C634 ,C630_=_C636 ,C630_=_C637 ,C630_=_C638 ,\nC630_=_C639 ,C630_=_C640 ,C630_=_C644 ,C630_=_C645 ,C630_=_C646 ,C630_=_C647 ,\nC630_=_C648 ,C630_=_C650 ,C630_=_C652 ,C630_=_C653 ,C630_=_C655 ,C630_=_C656 ,\nC630_=_C657 ,C630_=_C1243 ,C630_=_C1262 ,C631_=_C632 ,C631_=_C634 ,C631_=_C636 ,\nC631_=_C637 ,C631_=_C638 ,C631_=_C639 ,C631_=_C640 ,C631_=_C644 ,C631_=_C645 ,\nC631_=_C646 ,C631_=_C647 ,C631_=_C648 ,C631_=_C650 ,C631_=_C652 ,C631_=_C653 ,\nC631_=_C655 ,C631_=_C656 ,C631_=_C657 ,C631_=_C1263 ,C632_=_C634 ,C632_=_C636 ,\nC632_=_C637 ,C632_=_C638 ,C632_=_C639 ,C632_=_C640 ,C632_=_C644 ,C632_=_C645 ,\nC632_=_C646 ,C632_=_C647 ,C632_=_C648 ,C632_=_C650 ,C632_=_C652 ,C632_=_C653 ,\nC632_=_C655 ,C632_=_C656 ,C632_=_C657 ,C632_=_C1439 ,C632_=_C1443 ,C632_=_C1446 ,\nC634_=_C636 ,C634_=_C637 ,C634_=_C638 ,C634_=_C639 ,C634_=_C640 ,C634_=_C644 ,\nC634_=_C645 ,C634_=_C646 ,C634_=_C647 ,C634_=_C648 ,C634_=_C650 ,C634_=_C652 ,\nC634_=_C653 ,C634_=_C655 ,C634_=_C656 ,C634_=_C657 ,C634_=_C1742 ,C634_=_C1745 ,\nC634_=_C1748 ,C634_=_C1749 ,C636_=_C637 ,C636_=_C638 ,C636_=_C639 ,C636_=_C640 ,\nC636_=_C644 ,C636_=_C645 ,C636_=_C646 ,C636_=_C647 ,C636_=_C648 ,C636_=_C650 ,\nC636_=_C652 ,C636_=_C653 ,C636_=_C655 ,C636_=_C656 ,C636_=_C657 ,C636_=_C2067 ,\nC636_=_C2069 ,C636_=_C2074 ,C637_=_C638 ,C637_=_C639 ,C637_=_C640 ,C637_=_C644 ,\nC637_=_C645 ,C637_=_C646 ,C637_=_C647 ,C637_=_C648 ,C637_=_C650 ,C637_=_C652 ,\nC637_=_C653 ,C637_=_C655 ,C637_=_C656 ,C637_=_C657 ,C637_=_C1542 ,C637_=_C2171 ,\nC637_=_C2180 ,C638_=_C639 ,C638_=_C640 ,C638_=_C644 ,C638_=_C645 ,C638_=_C646 ,\nC638_=_C647 ,C638_=_C648 ,C638_=_C650 ,C638_=_C652 ,C638_=_C653 ,C638_=_C655 ,\nC638_=_C656 ,C638_=_C657 ,C638_=_C1543 ,C638_=_C2199 ,C639_=_C640 ,C639_=_C644 ,\nC639_=_C645 ,C639_=_C646 ,C639_=_C647 ,C639_=_C648 ,C639_=_C650 ,C639_=_C652 ,\nC639_=_C653 ,C639_=_C655 ,C639_=_C656 ,C639_=_C657 ,C639_=_C1806 ,C639_=_C2220 ,\nC639_=_C2222 ,C639_=_C2223 ,C640_=_C644 ,C640_=_C645 ,C640_=_C646 ,C640_=_C647 ,\nC640_=_C648 ,C640_=_C650 ,C640_=_C652 ,C640_=_C653 ,C640_=_C655 ,C640_=_C656 ,\nC640_=_C657 ,C640_=_C1546 ,C644_=_C645 ,C644_=_C646 ,C644_=_C647 ,C644_=_C648 ,\nC644_=_C650 ,C644_=_C652 ,C644_=_C653 ,C644_=_C655 ,C644_=_C656 ,C644_=_C657 ,\nC644_=_C2927 ,C644_=_C2930 ,C644_=_C2932 ,C645_=_C646 ,C645_=_C647 ,C645_=_C648 ,\nC645_=_C650 ,C645_=_C652 ,C645_=_C653 ,C645_=_C655 ,C645_=_C656 ,C645_=_C657 ,\nC645_=_C1552 ,C645_=_C2994 ,C646_=_C647 ,C646_=_C648 ,C646_=_C650 ,C646_=_C652 ,\nC646_=_C653 ,C646_=_C655 ,C646_=_C656 ,C646_=_C657 ,C646_=_C1554 ,C647_=_C648 ,\nC647_=_C650 ,C647_=_C652 ,C647_=_C653 ,C647_=_C655 ,C647_=_C656 ,C647_=_C657 ,\nC647_=_C1814 ,C647_=_C2587 ,C647_=_C2798 ,C647_=_C2916 ,C648_=_C650 ,C648_=_C652 ,\nC648_=_C653 ,C648_=_C655 ,C648_=_C656 ,C648_=_C657 ,C648_=_C3337 ,C648_=_C3339 ,\nC648_=_C3345 ,C650_=_C652 ,C650_=_C653 ,C650_=_C655 ,C650_=_C656 ,C650_=_C657 ,\nC650_=_C1816 ,C650_=_C2588 ,C650_=_C2802 ,C650_=_C2917 ,C650_=_C3350 ,C650_=_C3434 ,\nC652_=_C653 ,C652_=_C655 ,C652_=_C656 ,C652_=_C657 ,C652_=_C1820 ,C652_=_C2591 ,\nC652_=_C2805 ,C652_=_C2920 ,C653_=_C655 ,C653_=_C656 ,C653_=_C657 ,C653_=_C1561 ,\nC655_=_C656 ,C655_=_C657 ,C655_=_C3362 ,C655_=_C3680 ,C655_=_C4034 ,C656_=_C657 ,\nC656_=_C1563 ,C657_=_C3363 ,C657_=_C3682 ,C657_=_C4035 ,C791_=_C865 ,C791_=_C995 ,\nC791_=_C1211 ,C791_=_C1446 ,C791_=_C1470 ,C791_=_C2074 ,C791_=_C2431 ,C791_=_C2669 ,\nC791_=_C2781 ,C791_=_C2932 ,C791_=_C3049 ,C791_=_C3065 ,C791_=_C3121 ,C791_=_C3168 ,\nC791_=_C3232 ,C791_=_C3305 ,C791_=_C3345 ,C791_=_C3572 ,C791_=_C3799 ,C791_=_C3892 ,\nC791_=_C4033 ,C791_=_C4034 ,C791_=_C4035 ,C865_=_C995 ,C865_=_C1211 ,C865_=_C1446 ,\nC865_=_C1470 ,C865_=_C2074 ,C865_=_C2431 ,C865_=_C2669 ,C865_=_C2781 ,C865_=_C2932 ,\nC865_=_C3049 ,C865_=_C3065 ,C865_=_C3121 ,C865_=_C3168 ,C865_=_C3232 ,C865_=_C3305 ,\nC865_=_C3345 ,C865_=_C3572 ,C865_=_C3799 ,C865_=_C3892 ,C865_=_C4033 ,C865_=_C4034 ,\nC865_=_C4035 ,C884_=_C909 ,C884_=_C1386 ,C884_=_C1439 ,C884_=_C1687 ,C884_=_C2067 ,\nC884_=_C2927 ,C884_=_C3183 ,C884_=_C3286 ,C884_=_C3319 ,C884_=_C3337 ,C884_=_C3349 ,\nC884_=_C3350 ,C884_=_C3351 ,C884_=_C3353 ,C884_=_C3354 ,C884_=_C3355 ,C884_=_C3357 ,\nC884_=_C3359 ,C884_=_C3360 ,C884_=_C3361 ,C884_=_C3362 ,C884_=_C3363 ,C884_=_C3364 ,\nC904_=_C906 ,C904_=_C909 ,C904_=_C921 ,C904_=_C957 ,C904_=_C1155 ,C904_=_C1684 ,\nC904_=_C1728 ,C904_=_C1748 ,C904_=_C1834 ,C904_=_C2222 ,C904_=_C2798 ,C904_=_C2799 ,\nC904_=_C2801 ,C904_=_C2802 ,C904_=_C2803 ,C904_=_C2804 ,C904_=_C2805 ,C904_=_C2806 ,\nC904_=_C2807 ,C904_=_C2808 ,C904_=_C2811 ,C904_=_C2812 ,C904_=_C2813 ,C904_=_C2814 ,\nC906_=_C909 ,C906_=_C921 ,C906_=_C959 ,C906_=_C1483 ,C906_=_C1992 ,C906_=_C2146 ,\nC906_=_C2440 ,C906_=_C2475 ,C906_=_C2606 ,C906_=_C2975 ,C906_=_C3070 ,C906_=_C3071 ,\nC906_=_C3072 ,C906_=_C3073 ,C906_=_C3074 ,C906_=_C3075 ,C906_=_C3076 ,C906_=_C3077 ,\nC906_=_C3078 ,C906_=_C3079 ,C906_=_C3080 ,C906_=_C3082 ,C906_=_C3084 ,C906_=_C3085 ,\nC909_=_C921 ,C909_=_C1386 ,C909_=_C1439 ,C909_=_C1687 ,C909_=_C2067 ,C909_=_C2927 ,\nC909_=_C3183 ,C909_=_C3286 ,C909_=_C3319 ,C909_=_C3337 ,C909_=_C3349 ,C909_=_C3350 ,\nC909_=_C3351 ,C909_=_C3353 ,C909_=_C3354 ,C909_=_C3355 ,C909_=_C3357 ,C909_=_C3359 ,\nC909_=_C3360 ,C909_=_C3361 ,C909_=_C3362 ,C909_=_C3363 ,C909_=_C3364 ,C921_=_C1698 ,\nC921_=_C2453 ,C921_=_C2780 ,C921_=_C2968 ,C921_=_C3120 ,C921_=_C3167 ,C921_=_C3215 ,\nC921_=_C3296 ,C921_=_C3407 ,C921_=_C3525 ,C921_=_C3672 ,C921_=_C3712 ,C921_=_C3860 ,\nC921_=_C3880 ,C921_=_C3911 ,C921_=_C3928 ,C921_=_C3934 ,C921_=_C4003 ,C921_=_C4004 ,\nC957_=_C958 ,C957_=_C959 ,C957_=_C970 ,C957_=_C1155 ,C957_=_C1684 ,C957_=_C1728 ,\nC957_=_C1748 ,C957_=_C1834 ,C957_=_C2222 ,C957_=_C2798 ,C957_=_C2799 ,C957_=_C2801 ,\nC957_=_C2802 ,C957_=_C2803 ,C957_=_C2804 ,C957_=_C2805 ,C957_=_C2806 ,C957_=_C2807 ,\nC957_=_C2808 ,C957_=_C2811 ,C957_=_C2812 ,C957_=_C2813 ,C957_=_C2814 ,C958_=_C959 ,\nC958_=_C970 ,C958_=_C1157 ,C958_=_C1481 ,C958_=_C1749 ,C958_=_C2223 ,C958_=_C2604 ,\nC958_=_C2861 ,C958_=_C2913 ,C958_=_C2915 ,C958_=_C2916 ,C958_=_C2917 ,C958_=_C2918 ,\nC958_=_C2919 ,C958_=_C2920 ,C958_=_C2921 ,C958_=_C2922 ,C958_=_C2923 ,C959_=_C970 ,\nC959_=_C1483 ,C959_=_C1992 ,C959_=_C2146 ,C959_=_C2440 ,C959_=_C2475 ,C959_=_C2606 ,\nC959_=_C2975 ,C959_=_C3070 ,C959_=_C3071 ,C959_=_C3072 ,C959_=_C3073 ,C959_=_C3074 ,\nC959_=_C3075 ,C959_=_C3076 ,C959_=_C3077 ,C959_=_C3078 ,C959_=_C3079 ,C959_=_C3080 ,\nC959_=_C3082 ,C959_=_C3084 ,C959_=_C3085 ,C970_=_C1517 ,C970_=_C1735 ,C970_=_C1843 ,\nC970_=_C1958 ,C970_=_C2454 ,C970_=_C2880 ,C970_=_C3122 ,C970_=_C3152 ,C970_=_C3218 ,\nC970_=_C3538 ,C970_=_C3547 ,C970_=_C3674 ,C970_=_C3714 ,C970_=_C3732 ,C970_=_C3939 ,\nC970_=_C3949 ,C970_=_C3985 ,C970_=_C4044 ,C970_=_C4045 ,C970_=_C4046 ,C970_=_C4047 ,\nC995_=_C1211 ,C995_=_C1446 ,C995_=_C1470 ,C995_=_C2074 ,C995_=_C2431 ,C995_=_C2669 ,\nC995_=_C2781 ,C995_=_C2932 ,C995_=_C3049 ,C995_=_C3065 ,C995_=_C3121 ,C995_=_C3168 ,\nC995_=_C3232 ,C995_=_C3305 ,C995_=_C3345 ,C995_=_C3572 ,C995_=_C3799 ,C995_=_C3892 ,\nC995_=_C4033 ,C995_=_C4034 ,C995_=_C4035 ,C1068_=_C1262 ,C1068_=_C1308 ,C1068_=_C1944 ,\nC1068_=_C2004 ,C1068_=_C2040 ,C1068_=_C2180 ,C1068_=_C2199 ,C1068_=_C2383 ,C1068_=_C2456 ,\nC1068_=_C2847 ,C1068_=_C3124 ,C1068_=_C3221 ,C1068_=_C3621 ,C1068_=_C3631 ,C1068_=_C3675 ,\nC1068_=_C3717 ,C1068_=_C3764 ,C1068_=_C3805 ,C1068_=_C3875 ,C1068_=_C3932 ,C1068_=_C4098 ,\nC1068_=_C4108 ,C1068_=_C4113 ,C1069_=_C1243 ,C1069_=_C1263 ,C1069_=_C1332 ,C1069_=_C1540 ,\nC1069_=_C1541 ,C1069_=_C1542 ,C1069_=_C1543 ,C1069_=_C1544 ,C1069_=_C1545 ,C1069_=_C1546 ,\nC1069_=_C1547 ,C1069_=_C1548 ,C1069_=_C1549 ,C1069_=_C1550 ,C1069_=_C1551 ,C1069_=_C1552 ,\nC1069_=_C1553 ,C1069_=_C1554 ,C1069_=_C1555 ,C1069_=_C1556 ,C1069_=_C1557 ,C1069_=_C1558 ,\nC1069_=_C1559 ,C1069_=_C1561 ,C1069_=_C1562 ,C1069_=_C1563 ,C1069_=_C1564 ,C1101_=_C1154 ,\nC1101_=_C1745 ,C1101_=_C1889 ,C1101_=_C2007 ,C1101_=_C2220 ,C1101_=_C2582 ,C1101_=_C2585 ,\nC1101_=_C2586</w:t>
      </w:r>
    </w:p>
    <w:p>
      <w:pPr>
        <w:pStyle w:val="PreformattedText"/>
        <w:bidi w:val="0"/>
        <w:spacing w:before="0" w:after="0"/>
        <w:jc w:val="left"/>
        <w:rPr/>
      </w:pPr>
      <w:r>
        <w:rPr/>
        <w:t xml:space="preserve"> </w:t>
      </w:r>
      <w:r>
        <w:rPr/>
        <w:t>,C1101_=_C2587 ,C1101_=_C2588 ,C1101_=_C2589 ,C1101_=_C2591 ,C1101_=_C2592 ,\nC1101_=_C2593 ,C1101_=_C2594 ,C1101_=_C2595 ,C1101_=_C2596 ,C1101_=_C2598 ,C1101_=_C2599 ,\nC1101_=_C2600 ,C1136_=_C1348 ,C1136_=_C1366 ,C1136_=_C1443 ,C1136_=_C1599 ,C1136_=_C1916 ,\nC1136_=_C2069 ,C1136_=_C2171 ,C1136_=_C2573 ,C1136_=_C2614 ,C1136_=_C2763 ,C1136_=_C2930 ,\nC1136_=_C3229 ,C1136_=_C3293 ,C1136_=_C3339 ,C1136_=_C3497 ,C1136_=_C3633 ,C1136_=_C3676 ,\nC1136_=_C3677 ,C1136_=_C3679 ,C1136_=_C3680 ,C1136_=_C3681 ,C1136_=_C3682 ,C1136_=_C3683 ,\nC1150_=_C1154 ,C1150_=_C1155 ,C1150_=_C1157 ,C1150_=_C1742 ,C1150_=_C1806 ,C1150_=_C1807 ,\nC1150_=_C1812 ,C1150_=_C1813 ,C1150_=_C1814 ,C1150_=_C1815 ,C1150_=_C1816 ,C1150_=_C1817 ,\nC1150_=_C1818 ,C1150_=_C1819 ,C1150_=_C1820 ,C1150_=_C1821 ,C1150_=_C1822 ,C1150_=_C1824 ,\nC1150_=_C1826 ,C1150_=_C1827 ,C1154_=_C1155 ,C1154_=_C1157 ,C1154_=_C1745 ,C1154_=_C1889 ,\nC1154_=_C2007 ,C1154_=_C2220 ,C1154_=_C2582 ,C1154_=_C2585 ,C1154_=_C2586 ,C1154_=_C2587 ,\nC1154_=_C2588 ,C1154_=_C2589 ,C1154_=_C2591 ,C1154_=_C2592 ,C1154_=_C2593 ,C1154_=_C2594 ,\nC1154_=_C2595 ,C1154_=_C2596 ,C1154_=_C2598 ,C1154_=_C2599 ,C1154_=_C2600 ,C1155_=_C1157 ,\nC1155_=_C1684 ,C1155_=_C1728 ,C1155_=_C1748 ,C1155_=_C1834 ,C1155_=_C2222 ,C1155_=_C2798 ,\nC1155_=_C2799 ,C1155_=_C2801 ,C1155_=_C2802 ,C1155_=_C2803 ,C1155_=_C2804 ,C1155_=_C2805 ,\nC1155_=_C2806 ,C1155_=_C2807 ,C1155_=_C2808 ,C1155_=_C2811 ,C1155_=_C2812 ,C1155_=_C2813 ,\nC1155_=_C2814 ,C1157_=_C1481 ,C1157_=_C1749 ,C1157_=_C2223 ,C1157_=_C2604 ,C1157_=_C2861 ,\nC1157_=_C2913 ,C1157_=_C2915 ,C1157_=_C2916 ,C1157_=_C2917 ,C1157_=_C2918 ,C1157_=_C2919 ,\nC1157_=_C2920 ,C1157_=_C2921 ,C1157_=_C2922 ,C1157_=_C2923 ,C1211_=_C1446 ,C1211_=_C1470 ,\nC1211_=_C2074 ,C1211_=_C2431 ,C1211_=_C2669 ,C1211_=_C2781 ,C1211_=_C2932 ,C1211_=_C3049 ,\nC1211_=_C3065 ,C1211_=_C3121 ,C1211_=_C3168 ,C1211_=_C3232 ,C1211_=_C3305 ,C1211_=_C3345 ,\nC1211_=_C3572 ,C1211_=_C3799 ,C1211_=_C3892 ,C1211_=_C4033 ,C1211_=_C4034 ,C1211_=_C4035 ,\nC1243_=_C1262 ,C1243_=_C1263 ,C1243_=_C1332 ,C1243_=_C1540 ,C1243_=_C1541 ,C1243_=_C1542 ,\nC1243_=_C1543 ,C1243_=_C1544 ,C1243_=_C1545 ,C1243_=_C1546 ,C1243_=_C1547 ,C1243_=_C1548 ,\nC1243_=_C1549 ,C1243_=_C1550 ,C1243_=_C1551 ,C1243_=_C1552 ,C1243_=_C1553 ,C1243_=_C1554 ,\nC1243_=_C1555 ,C1243_=_C1556 ,C1243_=_C1557 ,C1243_=_C1558 ,C1243_=_C1559 ,C1243_=_C1561 ,\nC1243_=_C1562 ,C1243_=_C1563 ,C1243_=_C1564 ,C1262_=_C1308 ,C1262_=_C1944 ,C1262_=_C2004 ,\nC1262_=_C2040 ,C1262_=_C2180 ,C1262_=_C2199 ,C1262_=_C2383 ,C1262_=_C2456 ,C1262_=_C2847 ,\nC1262_=_C3124 ,C1262_=_C3221 ,C1262_=_C3621 ,C1262_=_C3631 ,C1262_=_C3675 ,C1262_=_C3717 ,\nC1262_=_C3764 ,C1262_=_C3805 ,C1262_=_C3875 ,C1262_=_C3932 ,C1262_=_C4098 ,C1262_=_C4108 ,\nC1262_=_C4113 ,C1263_=_C1332 ,C1263_=_C1540 ,C1263_=_C1541 ,C1263_=_C1542 ,C1263_=_C1543 ,\nC1263_=_C1544 ,C1263_=_C1545 ,C1263_=_C1546 ,C1263_=_C1547 ,C1263_=_C1548 ,C1263_=_C1549 ,\nC1263_=_C1550 ,C1263_=_C1551 ,C1263_=_C1552 ,C1263_=_C1553 ,C1263_=_C1554 ,C1263_=_C1555 ,\nC1263_=_C1556 ,C1263_=_C1557 ,C1263_=_C1558 ,C1263_=_C1559 ,C1263_=_C1561 ,C1263_=_C1562 ,\nC1263_=_C1563 ,C1263_=_C1564 ,C1308_=_C1944 ,C1308_=_C2004 ,C1308_=_C2040 ,C1308_=_C2180 ,\nC1308_=_C2199 ,C1308_=_C2383 ,C1308_=_C2456 ,C1308_=_C2847 ,C1308_=_C3124 ,C1308_=_C3221 ,\nC1308_=_C3621 ,C1308_=_C3631 ,C1308_=_C3675 ,C1308_=_C3717 ,C1308_=_C3764 ,C1308_=_C3805 ,\nC1308_=_C3875 ,C1308_=_C3932 ,C1308_=_C4098 ,C1308_=_C4108 ,C1308_=_C4113 ,C1332_=_C1348 ,\nC1332_=_C1540 ,C1332_=_C1541 ,C1332_=_C1542 ,C1332_=_C1543 ,C1332_=_C1544 ,C1332_=_C1545 ,\nC1332_=_C1546 ,C1332_=_C1547 ,C1332_=_C1548 ,C1332_=_C1549 ,C1332_=_C1550 ,C1332_=_C1551 ,\nC1332_=_C1552 ,C1332_=_C1553 ,C1332_=_C1554 ,C1332_=_C1555 ,C1332_=_C1556 ,C1332_=_C1557 ,\nC1332_=_C1558 ,C1332_=_C1559 ,C1332_=_C1561 ,C1332_=_C1562 ,C1332_=_C1563 ,C1332_=_C1564 ,\nC1348_=_C1366 ,C1348_=_C1443 ,C1348_=_C1599 ,C1348_=_C1916 ,C1348_=_C2069 ,C1348_=_C2171 ,\nC1348_=_C2573 ,C1348_=_C2614 ,C1348_=_C2763 ,C1348_=_C2930 ,C1348_=_C3229 ,C1348_=_C3293 ,\nC1348_=_C3339 ,C1348_=_C3497 ,C1348_=_C3633 ,C1348_=_C3676 ,C1348_=_C3677 ,C1348_=_C3679 ,\nC1348_=_C3680 ,C1348_=_C3681 ,C1348_=_C3682 ,C1348_=_C3683 ,C1366_=_C1443 ,C1366_=_C1599 ,\nC1366_=_C1916 ,C1366_=_C2069 ,C1366_=_C2171 ,C1366_=_C2573 ,C1366_=_C2614 ,C1366_=_C2763 ,\nC1366_=_C2930 ,C1366_=_C3229 ,C1366_=_C3293 ,C1366_=_C3339 ,C1366_=_C3497 ,C1366_=_C3633 ,\nC1366_=_C3676 ,C1366_=_C3677 ,C1366_=_C3679 ,C1366_=_C3680 ,C1366_=_C3681 ,C1366_=_C3682 ,\nC1366_=_C3683 ,C1386_=_C1439 ,C1386_=_C1687 ,C1386_=_C2067 ,C1386_=_C2927 ,C1386_=_C3183 ,\nC1386_=_C3286 ,C1386_=_C3319 ,C1386_=_C3337 ,C1386_=_C3349 ,C1386_=_C3350 ,C1386_=_C3351 ,\nC1386_=_C3353 ,C1386_=_C3354 ,C1386_=_C3355 ,C1386_=_C3357 ,C1386_=_C3359 ,C1386_=_C3360 ,\nC1386_=_C3361 ,C1386_=_C3362 ,C1386_=_C3363 ,C1386_=_C3364 ,C1439_=_C1443 ,C1439_=_C1446 ,\nC1439_=_C1687 ,C1439_=_C2067 ,C1439_=_C2927 ,C1439_=_C3183 ,C1439_=_C3286 ,C1439_=_C3319 ,\nC1439_=_C3337 ,C1439_=_C3349 ,C1439_=_C3350 ,C1439_=_C3351 ,C1439_=_C3353 ,C1439_=_C3354 ,\nC1439_=_C3355 ,C1439_=_C3357 ,C1439_=_C3359 ,C1439_=_C3360 ,C1439_=_C3361 ,C1439_=_C3362 ,\nC1439_=_C3363 ,C1439_=_C3364 ,C1443_=_C1446 ,C1443_=_C1599 ,C1443_=_C1916 ,C1443_=_C2069 ,\nC1443_=_C2171 ,C1443_=_C2573 ,C1443_=_C2614 ,C1443_=_C2763 ,C1443_=_C2930 ,C1443_=_C3229 ,\nC1443_=_C3293 ,C1443_=_C3339 ,C1443_=_C3497 ,C1443_=_C3633 ,C1443_=_C3676 ,C1443_=_C3677 ,\nC1443_=_C3679 ,C1443_=_C3680 ,C1443_=_C3681 ,C1443_=_C3682 ,C1443_=_C3683 ,C1446_=_C1470 ,\nC1446_=_C2074 ,C1446_=_C2431 ,C1446_=_C2669 ,C1446_=_C2781 ,C1446_=_C2932 ,C1446_=_C3049 ,\nC1446_=_C3065 ,C1446_=_C3121 ,C1446_=_C3168 ,C1446_=_C3232 ,C1446_=_C3305 ,C1446_=_C3345 ,\nC1446_=_C3572 ,C1446_=_C3799 ,C1446_=_C3892 ,C1446_=_C4033 ,C1446_=_C4034 ,C1446_=_C4035 ,\nC1470_=_C2074 ,C1470_=_C2431 ,C1470_=_C2669 ,C1470_=_C2781 ,C1470_=_C2932 ,C1470_=_C3049 ,\nC1470_=_C3065 ,C1470_=_C3121 ,C1470_=_C3168 ,C1470_=_C3232 ,C1470_=_C3305 ,C1470_=_C3345 ,\nC1470_=_C3572 ,C1470_=_C3799 ,C1470_=_C3892 ,C1470_=_C4033 ,C1470_=_C4034 ,C1470_=_C4035 ,\nC1481_=_C1483 ,C1481_=_C1749 ,C1481_=_C2223 ,C1481_=_C2604 ,C1481_=_C2861 ,C1481_=_C2913 ,\nC1481_=_C2915 ,C1481_=_C2916 ,C1481_=_C2917 ,C1481_=_C2918 ,C1481_=_C2919 ,C1481_=_C2920 ,\nC1481_=_C2921 ,C1481_=_C2922 ,C1481_=_C2923 ,C1483_=_C1992 ,C1483_=_C2146 ,C1483_=_C2440 ,\nC1483_=_C2475 ,C1483_=_C2606 ,C1483_=_C2975 ,C1483_=_C3070 ,C1483_=_C3071 ,C1483_=_C3072 ,\nC1483_=_C3073 ,C1483_=_C3074 ,C1483_=_C3075 ,C1483_=_C3076 ,C1483_=_C3077 ,C1483_=_C3078 ,\nC1483_=_C3079 ,C1483_=_C3080 ,C1483_=_C3082 ,C1483_=_C3084 ,C1483_=_C3085 ,C1517_=_C1735 ,\nC1517_=_C1843 ,C1517_=_C1958 ,C1517_=_C2454 ,C1517_=_C2880 ,C1517_=_C3122 ,C1517_=_C3152 ,\nC1517_=_C3218 ,C1517_=_C3538 ,C1517_=_C3547 ,C1517_=_C3674 ,C1517_=_C3714 ,C1517_=_C3732 ,\nC1517_=_C3939 ,C1517_=_C3949 ,C1517_=_C3985 ,C1517_=_C4044 ,C1517_=_C4045 ,C1517_=_C4046 ,\nC1517_=_C4047 ,C1540_=_C1541 ,C1540_=_C1542 ,C1540_=_C1543 ,C1540_=_C1544 ,C1540_=_C1545 ,\nC1540_=_C1546 ,C1540_=_C1547 ,C1540_=_C1548 ,C1540_=_C1549 ,C1540_=_C1550 ,C1540_=_C1551 ,\nC1540_=_C1552 ,C1540_=_C1553 ,C1540_=_C1554 ,C1540_=_C1555 ,C1540_=_C1556 ,C1540_=_C1557 ,\nC1540_=_C1558 ,C1540_=_C1559 ,C1540_=_C1561 ,C1540_=_C1562 ,C1540_=_C1563 ,C1540_=_C1564 ,\nC1541_=_C1542 ,C1541_=_C1543 ,C1541_=_C1544 ,C1541_=_C1545 ,C1541_=_C1546 ,C1541_=_C1547 ,\nC1541_=_C1548 ,C1541_=_C1549 ,C1541_=_C1550 ,C1541_=_C1551 ,C1541_=_C1552 ,C1541_=_C1553 ,\nC1541_=_C1554 ,C1541_=_C1555 ,C1541_=_C1556 ,C1541_=_C1557 ,C1541_=_C1558 ,C1541_=_C1559 ,\nC1541_=_C1561 ,C1541_=_C1562 ,C1541_=_C1563 ,C1541_=_C1564 ,C1541_=_C1916 ,C1542_=_C1543 ,\nC1542_=_C1544 ,C1542_=_C1545 ,C1542_=_C1546 ,C1542_=_C1547 ,C1542_=_C1548 ,C1542_=_C1549 ,\nC1542_=_C1550 ,C1542_=_C1551 ,C1542_=_C1552 ,C1542_=_C1553 ,C1542_=_C1554 ,C1542_=_C1555 ,\nC1542_=_C1556 ,C1542_=_C1557 ,C1542_=_C1558 ,C1542_=_C1559 ,C1542_=_C1561 ,C1542_=_C1562 ,\nC1542_=_C1563 ,C1542_=_C1564 ,C1542_=_C2171 ,C1542_=_C2180 ,C1543_=_C1544 ,C1543_=_C1545 ,\nC1543_=_C1546 ,C1543_=_C1547 ,C1543_=_C1548 ,C1543_=_C1549 ,C1543_=_C1550 ,C1543_=_C1551 ,\nC1543_=_C1552 ,C1543_=_C1553 ,C1543_=_C1554 ,C1543_=_C1555 ,C1543_=_C1556 ,C1543_=_C1557 ,\nC1543_=_C1558 ,C1543_=_C1559 ,C1543_=_C1561 ,C1543_=_C1562 ,C1543_=_C1563 ,C1543_=_C1564 ,\nC1543_=_C2199 ,C1544_=_C1545 ,C1544_=_C1546 ,C1544_=_C1547 ,C1544_=_C1548 ,C1544_=_C1549 ,\nC1544_=_C1550 ,C1544_=_C1551 ,C1544_=_C1552 ,C1544_=_C1553 ,C1544_=_C1554 ,C1544_=_C1555 ,\nC1544_=_C1556 ,C1544_=_C1557 ,C1544_=_C1558 ,C1544_=_C1559 ,C1544_=_C1561 ,C1544_=_C1562 ,\nC1544_=_C1563 ,C1544_=_C1564 ,C1545_=_C1546 ,C1545_=_C1547 ,C1545_=_C1548 ,C1545_=_C1549 ,\nC1545_=_C1550 ,C1545_=_C1551 ,C1545_=_C1552 ,C1545_=_C1553 ,C1545_=_C1554 ,C1545_=_C1555 ,\nC1545_=_C1556 ,C1545_=_C1557 ,C1545_=_C1558 ,C1545_=_C1559 ,C1545_=_C1561 ,C1545_=_C1562 ,\nC1545_=_C1563 ,C1545_=_C1564 ,C1546_=_C1547 ,C1546_=_C1548 ,C1546_=_C1549 ,C1546_=_C1550 ,\nC1546_=_C1551 ,C1546_=_C1552 ,C1546_=_C1553 ,C1546_=_C1554 ,C1546_=_C1555 ,C1546_=_C1556 ,\nC1546_=_C1557 ,C1546_=_C1558 ,C1546_=_C1559 ,C1546_=_C1561 ,C1546_=_C1562 ,C1546_=_C1563 ,\nC1546_=_C1564 ,C1547_=_C1548 ,C1547_=_C1549 ,C1547_=_C1550 ,C1547_=_C1551 ,C1547_=_C1552 ,\nC1547_=_C1553 ,C1547_=_C1554 ,C1547_=_C1555 ,C1547_=_C1556 ,C1547_=_C1557 ,C1547_=_C1558 ,\nC1547_=_C1559 ,C1547_=_C1561 ,C1547_=_C1562 ,C1547_=_C1563 ,C1547_=_C1564 ,C1548_=_C1549 ,\nC1548_=_C1550 ,C1548_=_C1551 ,C1548_=_C1552 ,C1548_=_C1553 ,C1548_=_C1554 ,C1548_=_C1555 ,\nC1548_=_C1556 ,C1548_=_C1557 ,C1548_=_C1558 ,C1548_=_C1559 ,C1548_=_C1561 ,C1548_=_C1562 ,\nC1548_=_C1563 ,C1548_=_C1564 ,C1548_=_C2573 ,C1549_=_C1550 ,C1549_=_C1551 ,C1549_=_C1552 ,\nC1549_=_C1553 ,C1549_=_C1554 ,C1549_=_C1555 ,C1549_=_C1556 ,C1549_=_C1557 ,C1549_=_C1558 ,\nC1549_=_C1559 ,C1549_=_C1561 ,C1549_=_C1562 ,C1549_=_C1563 ,C1549_=_C1564 ,C1549_=_C2604 ,\nC1549_=_C2606 ,C1549_=_C2613 ,C1549_=_C2614 ,C1550_=_C1551 ,C1550_=_C1552</w:t>
      </w:r>
    </w:p>
    <w:p>
      <w:pPr>
        <w:pStyle w:val="PreformattedText"/>
        <w:bidi w:val="0"/>
        <w:spacing w:before="0" w:after="0"/>
        <w:jc w:val="left"/>
        <w:rPr/>
      </w:pPr>
      <w:r>
        <w:rPr/>
        <w:t xml:space="preserve"> </w:t>
      </w:r>
      <w:r>
        <w:rPr/>
        <w:t>,C1550_=_C1553 ,\nC1550_=_C1554 ,C1550_=_C1555 ,C1550_=_C1556 ,C1550_=_C1557 ,C1550_=_C1558 ,C1550_=_C1559 ,\nC1550_=_C1561 ,C1550_=_C1562 ,C1550_=_C1563 ,C1550_=_C1564 ,C1550_=_C2763 ,C1551_=_C1552 ,\nC1551_=_C1553 ,C1551_=_C1554 ,C1551_=_C1555 ,C1551_=_C1556 ,C1551_=_C1557 ,C1551_=_C1558 ,\nC1551_=_C1559 ,C1551_=_C1561 ,C1551_=_C1562 ,C1551_=_C1563 ,C1551_=_C1564 ,C1551_=_C2861 ,\nC1552_=_C1553 ,C1552_=_C1554 ,C1552_=_C1555 ,C1552_=_C1556 ,C1552_=_C1557 ,C1552_=_C1558 ,\nC1552_=_C1559 ,C1552_=_C1561 ,C1552_=_C1562 ,C1552_=_C1563 ,C1552_=_C1564 ,C1552_=_C2994 ,\nC1553_=_C1554 ,C1553_=_C1555 ,C1553_=_C1556 ,C1553_=_C1557 ,C1553_=_C1558 ,C1553_=_C1559 ,\nC1553_=_C1561 ,C1553_=_C1562 ,C1553_=_C1563 ,C1553_=_C1564 ,C1554_=_C1555 ,C1554_=_C1556 ,\nC1554_=_C1557 ,C1554_=_C1558 ,C1554_=_C1559 ,C1554_=_C1561 ,C1554_=_C1562 ,C1554_=_C1563 ,\nC1554_=_C1564 ,C1555_=_C1556 ,C1555_=_C1557 ,C1555_=_C1558 ,C1555_=_C1559 ,C1555_=_C1561 ,\nC1555_=_C1562 ,C1555_=_C1563 ,C1555_=_C1564 ,C1555_=_C3229 ,C1555_=_C3232 ,C1556_=_C1557 ,\nC1556_=_C1558 ,C1556_=_C1559 ,C1556_=_C1561 ,C1556_=_C1562 ,C1556_=_C1563 ,C1556_=_C1564 ,\nC1556_=_C2799 ,C1556_=_C3286 ,C1556_=_C3293 ,C1556_=_C3296 ,C1557_=_C1558 ,C1557_=_C1559 ,\nC1557_=_C1561 ,C1557_=_C1562 ,C1557_=_C1563 ,C1557_=_C1564 ,C1557_=_C3497 ,C1558_=_C1559 ,\nC1558_=_C1561 ,C1558_=_C1562 ,C1558_=_C1563 ,C1558_=_C1564 ,C1559_=_C1561 ,C1559_=_C1562 ,\nC1559_=_C1563 ,C1559_=_C1564 ,C1559_=_C3631 ,C1561_=_C1562 ,C1561_=_C1563 ,C1561_=_C1564 ,\nC1562_=_C1563 ,C1562_=_C1564 ,C1562_=_C3084 ,C1563_=_C1564 ,C1564_=_C3364 ,C1564_=_C3683 ,\nC1597_=_C1599 ,C1597_=_C2285 ,C1597_=_C2425 ,C1597_=_C2613 ,C1597_=_C2641 ,C1597_=_C2700 ,\nC1597_=_C2727 ,C1597_=_C2776 ,C1597_=_C2823 ,C1597_=_C2961 ,C1597_=_C2994 ,C1597_=_C3160 ,\nC1597_=_C3265 ,C1597_=_C3434 ,C1597_=_C3577 ,C1597_=_C3578 ,C1597_=_C3579 ,C1597_=_C3580 ,\nC1597_=_C3581 ,C1597_=_C3582 ,C1597_=_C3584 ,C1597_=_C3585 ,C1597_=_C3586 ,C1597_=_C3587 ,\nC1597_=_C3588 ,C1599_=_C1916 ,C1599_=_C2069 ,C1599_=_C2171 ,C1599_=_C2573 ,C1599_=_C2614 ,\nC1599_=_C2763 ,C1599_=_C2930 ,C1599_=_C3229 ,C1599_=_C3293 ,C1599_=_C3339 ,C1599_=_C3497 ,\nC1599_=_C3633 ,C1599_=_C3676 ,C1599_=_C3677 ,C1599_=_C3679 ,C1599_=_C3680 ,C1599_=_C3681 ,\nC1599_=_C3682 ,C1599_=_C3683 ,C1684_=_C1687 ,C1684_=_C1698 ,C1684_=_C1728 ,C1684_=_C1748 ,\nC1684_=_C1834 ,C1684_=_C2222 ,C1684_=_C2798 ,C1684_=_C2799 ,C1684_=_C2801 ,C1684_=_C2802 ,\nC1684_=_C2803 ,C1684_=_C2804 ,C1684_=_C2805 ,C1684_=_C2806 ,C1684_=_C2807 ,C1684_=_C2808 ,\nC1684_=_C2811 ,C1684_=_C2812 ,C1684_=_C2813 ,C1684_=_C2814 ,C1687_=_C1698 ,C1687_=_C2067 ,\nC1687_=_C2927 ,C1687_=_C3183 ,C1687_=_C3286 ,C1687_=_C3319 ,C1687_=_C3337 ,C1687_=_C3349 ,\nC1687_=_C3350 ,C1687_=_C3351 ,C1687_=_C3353 ,C1687_=_C3354 ,C1687_=_C3355 ,C1687_=_C3357 ,\nC1687_=_C3359 ,C1687_=_C3360 ,C1687_=_C3361 ,C1687_=_C3362 ,C1687_=_C3363 ,C1687_=_C3364 ,\nC1698_=_C2453 ,C1698_=_C2780 ,C1698_=_C2968 ,C1698_=_C3120 ,C1698_=_C3167 ,C1698_=_C3215 ,\nC1698_=_C3296 ,C1698_=_C3407 ,C1698_=_C3525 ,C1698_=_C3672 ,C1698_=_C3712 ,C1698_=_C3860 ,\nC1698_=_C3880 ,C1698_=_C3911 ,C1698_=_C3928 ,C1698_=_C3934 ,C1698_=_C4003 ,C1698_=_C4004 ,\nC1728_=_C1735 ,C1728_=_C1748 ,C1728_=_C1834 ,C1728_=_C2222 ,C1728_=_C2798 ,C1728_=_C2799 ,\nC1728_=_C2801 ,C1728_=_C2802 ,C1728_=_C2803 ,C1728_=_C2804 ,C1728_=_C2805 ,C1728_=_C2806 ,\nC1728_=_C2807 ,C1728_=_C2808 ,C1728_=_C2811 ,C1728_=_C2812 ,C1728_=_C2813 ,C1728_=_C2814 ,\nC1735_=_C1843 ,C1735_=_C1958 ,C1735_=_C2454 ,C1735_=_C2880 ,C1735_=_C3122 ,C1735_=_C3152 ,\nC1735_=_C3218 ,C1735_=_C3538 ,C1735_=_C3547 ,C1735_=_C3674 ,C1735_=_C3714 ,C1735_=_C3732 ,\nC1735_=_C3939 ,C1735_=_C3949 ,C1735_=_C3985 ,C1735_=_C4044 ,C1735_=_C4045 ,C1735_=_C4046 ,\nC1735_=_C4047 ,C1742_=_C1745 ,C1742_=_C1748 ,C1742_=_C1749 ,C1742_=_C1806 ,C1742_=_C1807 ,\nC1742_=_C1812 ,C1742_=_C1813 ,C1742_=_C1814 ,C1742_=_C1815 ,C1742_=_C1816 ,C1742_=_C1817 ,\nC1742_=_C1818 ,C1742_=_C1819 ,C1742_=_C1820 ,C1742_=_C1821 ,C1742_=_C1822 ,C1742_=_C1824 ,\nC1742_=_C1826 ,C1742_=_C1827 ,C1745_=_C1748 ,C1745_=_C1749 ,C1745_=_C1889 ,C1745_=_C2007 ,\nC1745_=_C2220 ,C1745_=_C2582 ,C1745_=_C2585 ,C1745_=_C2586 ,C1745_=_C2587 ,C1745_=_C2588 ,\nC1745_=_C2589 ,C1745_=_C2591 ,C1745_=_C2592 ,C1745_=_C2593 ,C1745_=_C2594 ,C1745_=_C2595 ,\nC1745_=_C2596 ,C1745_=_C2598 ,C1745_=_C2599 ,C1745_=_C2600 ,C1748_=_C1749 ,C1748_=_C1834 ,\nC1748_=_C2222 ,C1748_=_C2798 ,C1748_=_C2799 ,C1748_=_C2801 ,C1748_=_C2802 ,C1748_=_C2803 ,\nC1748_=_C2804 ,C1748_=_C2805 ,C1748_=_C2806 ,C1748_=_C2807 ,C1748_=_C2808 ,C1748_=_C2811 ,\nC1748_=_C2812 ,C1748_=_C2813 ,C1748_=_C2814 ,C1749_=_C2223 ,C1749_=_C2604 ,C1749_=_C2861 ,\nC1749_=_C2913 ,C1749_=_C2915 ,C1749_=_C2916 ,C1749_=_C2917 ,C1749_=_C2918 ,C1749_=_C2919 ,\nC1749_=_C2920 ,C1749_=_C2921 ,C1749_=_C2922 ,C1749_=_C2923 ,C1806_=_C1807 ,C1806_=_C1812 ,\nC1806_=_C1813 ,C1806_=_C1814 ,C1806_=_C1815 ,C1806_=_C1816 ,C1806_=_C1817 ,C1806_=_C1818 ,\nC1806_=_C1819 ,C1806_=_C1820 ,C1806_=_C1821 ,C1806_=_C1822 ,C1806_=_C1824 ,C1806_=_C1826 ,\nC1806_=_C1827 ,C1806_=_C2220 ,C1806_=_C2222 ,C1806_=_C2223 ,C1807_=_C1812 ,C1807_=_C1813 ,\nC1807_=_C1814 ,C1807_=_C1815 ,C1807_=_C1816 ,C1807_=_C1817 ,C1807_=_C1818 ,C1807_=_C1819 ,\nC1807_=_C1820 ,C1807_=_C1821 ,C1807_=_C1822 ,C1807_=_C1824 ,C1807_=_C1826 ,C1807_=_C1827 ,\nC1807_=_C2440 ,C1807_=_C2453 ,C1807_=_C2454 ,C1807_=_C2456 ,C1812_=_C1813 ,C1812_=_C1814 ,\nC1812_=_C1815 ,C1812_=_C1816 ,C1812_=_C1817 ,C1812_=_C1818 ,C1812_=_C1819 ,C1812_=_C1820 ,\nC1812_=_C1821 ,C1812_=_C1822 ,C1812_=_C1824 ,C1812_=_C1826 ,C1812_=_C1827 ,C1812_=_C3071 ,\nC1812_=_C3120 ,C1812_=_C3121 ,C1812_=_C3122 ,C1812_=_C3124 ,C1813_=_C1814 ,C1813_=_C1815 ,\nC1813_=_C1816 ,C1813_=_C1817 ,C1813_=_C1818 ,C1813_=_C1819 ,C1813_=_C1820 ,C1813_=_C1821 ,\nC1813_=_C1822 ,C1813_=_C1824 ,C1813_=_C1826 ,C1813_=_C1827 ,C1813_=_C3072 ,C1813_=_C3215 ,\nC1813_=_C3218 ,C1813_=_C3221 ,C1814_=_C1815 ,C1814_=_C1816 ,C1814_=_C1817 ,C1814_=_C1818 ,\nC1814_=_C1819 ,C1814_=_C1820 ,C1814_=_C1821 ,C1814_=_C1822 ,C1814_=_C1824 ,C1814_=_C1826 ,\nC1814_=_C1827 ,C1814_=_C2587 ,C1814_=_C2798 ,C1814_=_C2916 ,C1815_=_C1816 ,C1815_=_C1817 ,\nC1815_=_C1818 ,C1815_=_C1819 ,C1815_=_C1820 ,C1815_=_C1821 ,C1815_=_C1822 ,C1815_=_C1824 ,\nC1815_=_C1826 ,C1815_=_C1827 ,C1815_=_C3073 ,C1816_=_C1817 ,C1816_=_C1818 ,C1816_=_C1819 ,\nC1816_=_C1820 ,C1816_=_C1821 ,C1816_=_C1822 ,C1816_=_C1824 ,C1816_=_C1826 ,C1816_=_C1827 ,\nC1816_=_C2588 ,C1816_=_C2802 ,C1816_=_C2917 ,C1816_=_C3350 ,C1816_=_C3434 ,C1817_=_C1818 ,\nC1817_=_C1819 ,C1817_=_C1820 ,C1817_=_C1821 ,C1817_=_C1822 ,C1817_=_C1824 ,C1817_=_C1826 ,\nC1817_=_C1827 ,C1818_=_C1819 ,C1818_=_C1820 ,C1818_=_C1821 ,C1818_=_C1822 ,C1818_=_C1824 ,\nC1818_=_C1826 ,C1818_=_C1827 ,C1819_=_C1820 ,C1819_=_C1821 ,C1819_=_C1822 ,C1819_=_C1824 ,\nC1819_=_C1826 ,C1819_=_C1827 ,C1819_=_C3076 ,C1819_=_C3672 ,C1819_=_C3674 ,C1819_=_C3675 ,\nC1820_=_C1821 ,C1820_=_C1822 ,C1820_=_C1824 ,C1820_=_C1826 ,C1820_=_C1827 ,C1820_=_C2591 ,\nC1820_=_C2805 ,C1820_=_C2920 ,C1821_=_C1822 ,C1821_=_C1824 ,C1821_=_C1826 ,C1821_=_C1827 ,\nC1821_=_C3077 ,C1821_=_C3712 ,C1821_=_C3714 ,C1821_=_C3717 ,C1822_=_C1824 ,C1822_=_C1826 ,\nC1822_=_C1827 ,C1822_=_C3875 ,C1824_=_C1826 ,C1824_=_C1827 ,C1826_=_C1827 ,C1834_=_C1843 ,\nC1834_=_C2222 ,C1834_=_C2798 ,C1834_=_C2799 ,C1834_=_C2801 ,C1834_=_C2802 ,C1834_=_C2803 ,\nC1834_=_C2804 ,C1834_=_C2805 ,C1834_=_C2806 ,C1834_=_C2807 ,C1834_=_C2808 ,C1834_=_C2811 ,\nC1834_=_C2812 ,C1834_=_C2813 ,C1834_=_C2814 ,C1843_=_C1958 ,C1843_=_C2454 ,C1843_=_C2880 ,\nC1843_=_C3122 ,C1843_=_C3152 ,C1843_=_C3218 ,C1843_=_C3538 ,C1843_=_C3547 ,C1843_=_C3674 ,\nC1843_=_C3714 ,C1843_=_C3732 ,C1843_=_C3939 ,C1843_=_C3949 ,C1843_=_C3985 ,C1843_=_C4044 ,\nC1843_=_C4045 ,C1843_=_C4046 ,C1843_=_C4047 ,C1889_=_C2007 ,C1889_=_C2220 ,C1889_=_C2582 ,\nC1889_=_C2585 ,C1889_=_C2586 ,C1889_=_C2587 ,C1889_=_C2588 ,C1889_=_C2589 ,C1889_=_C2591 ,\nC1889_=_C2592 ,C1889_=_C2593 ,C1889_=_C2594 ,C1889_=_C2595 ,C1889_=_C2596 ,C1889_=_C2598 ,\nC1889_=_C2599 ,C1889_=_C2600 ,C1916_=_C2069 ,C1916_=_C2171 ,C1916_=_C2573 ,C1916_=_C2614 ,\nC1916_=_C2763 ,C1916_=_C2930 ,C1916_=_C3229 ,C1916_=_C3293 ,C1916_=_C3339 ,C1916_=_C3497 ,\nC1916_=_C3633 ,C1916_=_C3676 ,C1916_=_C3677 ,C1916_=_C3679 ,C1916_=_C3680 ,C1916_=_C3681 ,\nC1916_=_C3682 ,C1916_=_C3683 ,C1944_=_C2004 ,C1944_=_C2040 ,C1944_=_C2180 ,C1944_=_C2199 ,\nC1944_=_C2383 ,C1944_=_C2456 ,C1944_=_C2847 ,C1944_=_C3124 ,C1944_=_C3221 ,C1944_=_C3621 ,\nC1944_=_C3631 ,C1944_=_C3675 ,C1944_=_C3717 ,C1944_=_C3764 ,C1944_=_C3805 ,C1944_=_C3875 ,\nC1944_=_C3932 ,C1944_=_C4098 ,C1944_=_C4108 ,C1944_=_C4113 ,C1958_=_C2454 ,C1958_=_C2880 ,\nC1958_=_C3122 ,C1958_=_C3152 ,C1958_=_C3218 ,C1958_=_C3538 ,C1958_=_C3547 ,C1958_=_C3674 ,\nC1958_=_C3714 ,C1958_=_C3732 ,C1958_=_C3939 ,C1958_=_C3949 ,C1958_=_C3985 ,C1958_=_C4044 ,\nC1958_=_C4045 ,C1958_=_C4046 ,C1958_=_C4047 ,C1992_=_C2004 ,C1992_=_C2146 ,C1992_=_C2440 ,\nC1992_=_C2475 ,C1992_=_C2606 ,C1992_=_C2975 ,C1992_=_C3070 ,C1992_=_C3071 ,C1992_=_C3072 ,\nC1992_=_C3073 ,C1992_=_C3074 ,C1992_=_C3075 ,C1992_=_C3076 ,C1992_=_C3077 ,C1992_=_C3078 ,\nC1992_=_C3079 ,C1992_=_C3080 ,C1992_=_C3082 ,C1992_=_C3084 ,C1992_=_C3085 ,C2004_=_C2040 ,\nC2004_=_C2180 ,C2004_=_C2199 ,C2004_=_C2383 ,C2004_=_C2456 ,C2004_=_C2847 ,C2004_=_C3124 ,\nC2004_=_C3221 ,C2004_=_C3621 ,C2004_=_C3631 ,C2004_=_C3675 ,C2004_=_C3717 ,C2004_=_C3764 ,\nC2004_=_C3805 ,C2004_=_C3875 ,C2004_=_C3932 ,C2004_=_C4098 ,C2004_=_C4108 ,C2004_=_C4113 ,\nC2007_=_C2220 ,C2007_=_C2582 ,C2007_=_C2585 ,C2007_=_C2586 ,C2007_=_C2587 ,C2007_=_C2588 ,\nC2007_=_C2589 ,C2007_=_C2591 ,C2007_=_C2592 ,C2007_=_C2593 ,C2007_=_C2594 ,C2007_=_C2595 ,\nC2007_=_C2596 ,C2007_=_C2598 ,C2007_=_C2599 ,C2007_=_C2600 ,C2040_=_C2180 ,C2040_=_C2199 ,\nC2040_=_C2383 ,C2040_=_C2456 ,C2040_=_C2847 ,C2040_=_C3124 ,C2040_=_C3221 ,C2040_=_C3621 ,\nC2040_=_C3631 ,C2040_=_C3675 ,C2040_=_C3717 ,C2040_=_C3764 ,C2040_=_C3805 ,C2040_=_C3875 ,\nC2040_=_C3932 ,C2040_=_C4098 ,C2040_=_C4108</w:t>
      </w:r>
    </w:p>
    <w:p>
      <w:pPr>
        <w:pStyle w:val="PreformattedText"/>
        <w:bidi w:val="0"/>
        <w:spacing w:before="0" w:after="0"/>
        <w:jc w:val="left"/>
        <w:rPr/>
      </w:pPr>
      <w:r>
        <w:rPr/>
        <w:t xml:space="preserve"> </w:t>
      </w:r>
      <w:r>
        <w:rPr/>
        <w:t>,C2040_=_C4113 ,C2067_=_C2069 ,C2067_=_C2074 ,\nC2067_=_C2927 ,C2067_=_C3183 ,C2067_=_C3286 ,C2067_=_C3319 ,C2067_=_C3337 ,C2067_=_C3349 ,\nC2067_=_C3350 ,C2067_=_C3351 ,C2067_=_C3353 ,C2067_=_C3354 ,C2067_=_C3355 ,C2067_=_C3357 ,\nC2067_=_C3359 ,C2067_=_C3360 ,C2067_=_C3361 ,C2067_=_C3362 ,C2067_=_C3363 ,C2067_=_C3364 ,\nC2069_=_C2074 ,C2069_=_C2171 ,C2069_=_C2573 ,C2069_=_C2614 ,C2069_=_C2763 ,C2069_=_C2930 ,\nC2069_=_C3229 ,C2069_=_C3293 ,C2069_=_C3339 ,C2069_=_C3497 ,C2069_=_C3633 ,C2069_=_C3676 ,\nC2069_=_C3677 ,C2069_=_C3679 ,C2069_=_C3680 ,C2069_=_C3681 ,C2069_=_C3682 ,C2069_=_C3683 ,\nC2074_=_C2431 ,C2074_=_C2669 ,C2074_=_C2781 ,C2074_=_C2932 ,C2074_=_C3049 ,C2074_=_C3065 ,\nC2074_=_C3121 ,C2074_=_C3168 ,C2074_=_C3232 ,C2074_=_C3305 ,C2074_=_C3345 ,C2074_=_C3572 ,\nC2074_=_C3799 ,C2074_=_C3892 ,C2074_=_C4033 ,C2074_=_C4034 ,C2074_=_C4035 ,C2146_=_C2440 ,\nC2146_=_C2475 ,C2146_=_C2606 ,C2146_=_C2975 ,C2146_=_C3070 ,C2146_=_C3071 ,C2146_=_C3072 ,\nC2146_=_C3073 ,C2146_=_C3074 ,C2146_=_C3075 ,C2146_=_C3076 ,C2146_=_C3077 ,C2146_=_C3078 ,\nC2146_=_C3079 ,C2146_=_C3080 ,C2146_=_C3082 ,C2146_=_C3084 ,C2146_=_C3085 ,C2171_=_C2180 ,\nC2171_=_C2573 ,C2171_=_C2614 ,C2171_=_C2763 ,C2171_=_C2930 ,C2171_=_C3229 ,C2171_=_C3293 ,\nC2171_=_C3339 ,C2171_=_C3497 ,C2171_=_C3633 ,C2171_=_C3676 ,C2171_=_C3677 ,C2171_=_C3679 ,\nC2171_=_C3680 ,C2171_=_C3681 ,C2171_=_C3682 ,C2171_=_C3683 ,C2180_=_C2199 ,C2180_=_C2383 ,\nC2180_=_C2456 ,C2180_=_C2847 ,C2180_=_C3124 ,C2180_=_C3221 ,C2180_=_C3621 ,C2180_=_C3631 ,\nC2180_=_C3675 ,C2180_=_C3717 ,C2180_=_C3764 ,C2180_=_C3805 ,C2180_=_C3875 ,C2180_=_C3932 ,\nC2180_=_C4098 ,C2180_=_C4108 ,C2180_=_C4113 ,C2199_=_C2383 ,C2199_=_C2456 ,C2199_=_C2847 ,\nC2199_=_C3124 ,C2199_=_C3221 ,C2199_=_C3621 ,C2199_=_C3631 ,C2199_=_C3675 ,C2199_=_C3717 ,\nC2199_=_C3764 ,C2199_=_C3805 ,C2199_=_C3875 ,C2199_=_C3932 ,C2199_=_C4098 ,C2199_=_C4108 ,\nC2199_=_C4113 ,C2220_=_C2222 ,C2220_=_C2223 ,C2220_=_C2582 ,C2220_=_C2585 ,C2220_=_C2586 ,\nC2220_=_C2587 ,C2220_=_C2588 ,C2220_=_C2589 ,C2220_=_C2591 ,C2220_=_C2592 ,C2220_=_C2593 ,\nC2220_=_C2594 ,C2220_=_C2595 ,C2220_=_C2596 ,C2220_=_C2598 ,C2220_=_C2599 ,C2220_=_C2600 ,\nC2222_=_C2223 ,C2222_=_C2798 ,C2222_=_C2799 ,C2222_=_C2801 ,C2222_=_C2802 ,C2222_=_C2803 ,\nC2222_=_C2804 ,C2222_=_C2805 ,C2222_=_C2806 ,C2222_=_C2807 ,C2222_=_C2808 ,C2222_=_C2811 ,\nC2222_=_C2812 ,C2222_=_C2813 ,C2222_=_C2814 ,C2223_=_C2604 ,C2223_=_C2861 ,C2223_=_C2913 ,\nC2223_=_C2915 ,C2223_=_C2916 ,C2223_=_C2917 ,C2223_=_C2918 ,C2223_=_C2919 ,C2223_=_C2920 ,\nC2223_=_C2921 ,C2223_=_C2922 ,C2223_=_C2923 ,C2285_=_C2425 ,C2285_=_C2613 ,C2285_=_C2641 ,\nC2285_=_C2700 ,C2285_=_C2727 ,C2285_=_C2776 ,C2285_=_C2823 ,C2285_=_C2961 ,C2285_=_C2994 ,\nC2285_=_C3160 ,C2285_=_C3265 ,C2285_=_C3434 ,C2285_=_C3577 ,C2285_=_C3578 ,C2285_=_C3579 ,\nC2285_=_C3580 ,C2285_=_C3581 ,C2285_=_C3582 ,C2285_=_C3584 ,C2285_=_C3585 ,C2285_=_C3586 ,\nC2285_=_C3587 ,C2285_=_C3588 ,C2383_=_C2456 ,C2383_=_C2847 ,C2383_=_C3124 ,C2383_=_C3221 ,\nC2383_=_C3621 ,C2383_=_C3631 ,C2383_=_C3675 ,C2383_=_C3717 ,C2383_=_C3764 ,C2383_=_C3805 ,\nC2383_=_C3875 ,C2383_=_C3932 ,C2383_=_C4098 ,C2383_=_C4108 ,C2383_=_C4113 ,C2425_=_C2431 ,\nC2425_=_C2613 ,C2425_=_C2641 ,C2425_=_C2700 ,C2425_=_C2727 ,C2425_=_C2776 ,C2425_=_C2823 ,\nC2425_=_C2961 ,C2425_=_C2994 ,C2425_=_C3160 ,C2425_=_C3265 ,C2425_=_C3434 ,C2425_=_C3577 ,\nC2425_=_C3578 ,C2425_=_C3579 ,C2425_=_C3580 ,C2425_=_C3581 ,C2425_=_C3582 ,C2425_=_C3584 ,\nC2425_=_C3585 ,C2425_=_C3586 ,C2425_=_C3587 ,C2425_=_C3588 ,C2431_=_C2669 ,C2431_=_C2781 ,\nC2431_=_C2932 ,C2431_=_C3049 ,C2431_=_C3065 ,C2431_=_C3121 ,C2431_=_C3168 ,C2431_=_C3232 ,\nC2431_=_C3305 ,C2431_=_C3345 ,C2431_=_C3572 ,C2431_=_C3799 ,C2431_=_C3892 ,C2431_=_C4033 ,\nC2431_=_C4034 ,C2431_=_C4035 ,C2440_=_C2453 ,C2440_=_C2454 ,C2440_=_C2456 ,C2440_=_C2475 ,\nC2440_=_C2606 ,C2440_=_C2975 ,C2440_=_C3070 ,C2440_=_C3071 ,C2440_=_C3072 ,C2440_=_C3073 ,\nC2440_=_C3074 ,C2440_=_C3075 ,C2440_=_C3076 ,C2440_=_C3077 ,C2440_=_C3078 ,C2440_=_C3079 ,\nC2440_=_C3080 ,C2440_=_C3082 ,C2440_=_C3084 ,C2440_=_C3085 ,C2453_=_C2454 ,C2453_=_C2456 ,\nC2453_=_C2780 ,C2453_=_C2968 ,C2453_=_C3120 ,C2453_=_C3167 ,C2453_=_C3215 ,C2453_=_C3296 ,\nC2453_=_C3407 ,C2453_=_C3525 ,C2453_=_C3672 ,C2453_=_C3712 ,C2453_=_C3860 ,C2453_=_C3880 ,\nC2453_=_C3911 ,C2453_=_C3928 ,C2453_=_C3934 ,C2453_=_C4003 ,C2453_=_C4004 ,C2454_=_C2456 ,\nC2454_=_C2880 ,C2454_=_C3122 ,C2454_=_C3152 ,C2454_=_C3218 ,C2454_=_C3538 ,C2454_=_C3547 ,\nC2454_=_C3674 ,C2454_=_C3714 ,C2454_=_C3732 ,C2454_=_C3939 ,C2454_=_C3949 ,C2454_=_C3985 ,\nC2454_=_C4044 ,C2454_=_C4045 ,C2454_=_C4046 ,C2454_=_C4047 ,C2456_=_C2847 ,C2456_=_C3124 ,\nC2456_=_C3221 ,C2456_=_C3621 ,C2456_=_C3631 ,C2456_=_C3675 ,C2456_=_C3717 ,C2456_=_C3764 ,\nC2456_=_C3805 ,C2456_=_C3875 ,C2456_=_C3932 ,C2456_=_C4098 ,C2456_=_C4108 ,C2456_=_C4113 ,\nC2475_=_C2606 ,C2475_=_C2975 ,C2475_=_C3070 ,C2475_=_C3071 ,C2475_=_C3072 ,C2475_=_C3073 ,\nC2475_=_C3074 ,C2475_=_C3075 ,C2475_=_C3076 ,C2475_=_C3077 ,C2475_=_C3078 ,C2475_=_C3079 ,\nC2475_=_C3080 ,C2475_=_C3082 ,C2475_=_C3084 ,C2475_=_C3085 ,C2573_=_C2614 ,C2573_=_C2763 ,\nC2573_=_C2930 ,C2573_=_C3229 ,C2573_=_C3293 ,C2573_=_C3339 ,C2573_=_C3497 ,C2573_=_C3633 ,\nC2573_=_C3676 ,C2573_=_C3677 ,C2573_=_C3679 ,C2573_=_C3680 ,C2573_=_C3681 ,C2573_=_C3682 ,\nC2573_=_C3683 ,C2582_=_C2585 ,C2582_=_C2586 ,C2582_=_C2587 ,C2582_=_C2588 ,C2582_=_C2589 ,\nC2582_=_C2591 ,C2582_=_C2592 ,C2582_=_C2593 ,C2582_=_C2594 ,C2582_=_C2595 ,C2582_=_C2596 ,\nC2582_=_C2598 ,C2582_=_C2599 ,C2582_=_C2600 ,C2582_=_C2776 ,C2582_=_C2780 ,C2582_=_C2781 ,\nC2585_=_C2586 ,C2585_=_C2587 ,C2585_=_C2588 ,C2585_=_C2589 ,C2585_=_C2591 ,C2585_=_C2592 ,\nC2585_=_C2593 ,C2585_=_C2594 ,C2585_=_C2595 ,C2585_=_C2596 ,C2585_=_C2598 ,C2585_=_C2599 ,\nC2585_=_C2600 ,C2585_=_C2961 ,C2585_=_C2968 ,C2586_=_C2587 ,C2586_=_C2588 ,C2586_=_C2589 ,\nC2586_=_C2591 ,C2586_=_C2592 ,C2586_=_C2593 ,C2586_=_C2594 ,C2586_=_C2595 ,C2586_=_C2596 ,\nC2586_=_C2598 ,C2586_=_C2599 ,C2586_=_C2600 ,C2586_=_C3160 ,C2586_=_C3167 ,C2586_=_C3168 ,\nC2587_=_C2588 ,C2587_=_C2589 ,C2587_=_C2591 ,C2587_=_C2592 ,C2587_=_C2593 ,C2587_=_C2594 ,\nC2587_=_C2595 ,C2587_=_C2596 ,C2587_=_C2598 ,C2587_=_C2599 ,C2587_=_C2600 ,C2587_=_C2798 ,\nC2587_=_C2916 ,C2588_=_C2589 ,C2588_=_C2591 ,C2588_=_C2592 ,C2588_=_C2593 ,C2588_=_C2594 ,\nC2588_=_C2595 ,C2588_=_C2596 ,C2588_=_C2598 ,C2588_=_C2599 ,C2588_=_C2600 ,C2588_=_C2802 ,\nC2588_=_C2917 ,C2588_=_C3350 ,C2588_=_C3434 ,C2589_=_C2591 ,C2589_=_C2592 ,C2589_=_C2593 ,\nC2589_=_C2594 ,C2589_=_C2595 ,C2589_=_C2596 ,C2589_=_C2598 ,C2589_=_C2599 ,C2589_=_C2600 ,\nC2589_=_C3538 ,C2591_=_C2592 ,C2591_=_C2593 ,C2591_=_C2594 ,C2591_=_C2595 ,C2591_=_C2596 ,\nC2591_=_C2598 ,C2591_=_C2599 ,C2591_=_C2600 ,C2591_=_C2805 ,C2591_=_C2920 ,C2592_=_C2593 ,\nC2592_=_C2594 ,C2592_=_C2595 ,C2592_=_C2596 ,C2592_=_C2598 ,C2592_=_C2599 ,C2592_=_C2600 ,\nC2593_=_C2594 ,C2593_=_C2595 ,C2593_=_C2596 ,C2593_=_C2598 ,C2593_=_C2599 ,C2593_=_C2600 ,\nC2593_=_C3579 ,C2593_=_C3860 ,C2594_=_C2595 ,C2594_=_C2596 ,C2594_=_C2598 ,C2594_=_C2599 ,\nC2594_=_C2600 ,C2594_=_C3580 ,C2594_=_C3880 ,C2595_=_C2596 ,C2595_=_C2598 ,C2595_=_C2599 ,\nC2595_=_C2600 ,C2595_=_C2806 ,C2595_=_C3354 ,C2595_=_C3911 ,C2596_=_C2598 ,C2596_=_C2599 ,\nC2596_=_C2600 ,C2596_=_C3581 ,C2596_=_C3928 ,C2596_=_C3932 ,C2598_=_C2599 ,C2598_=_C2600 ,\nC2598_=_C3361 ,C2598_=_C3587 ,C2598_=_C4004 ,C2598_=_C4098 ,C2599_=_C2600 ,C2599_=_C2814 ,\nC2599_=_C4046 ,C2604_=_C2606 ,C2604_=_C2613 ,C2604_=_C2614 ,C2604_=_C2861 ,C2604_=_C2913 ,\nC2604_=_C2915 ,C2604_=_C2916 ,C2604_=_C2917 ,C2604_=_C2918 ,C2604_=_C2919 ,C2604_=_C2920 ,\nC2604_=_C2921 ,C2604_=_C2922 ,C2604_=_C2923 ,C2606_=_C2613 ,C2606_=_C2614 ,C2606_=_C2975 ,\nC2606_=_C3070 ,C2606_=_C3071 ,C2606_=_C3072 ,C2606_=_C3073 ,C2606_=_C3074 ,C2606_=_C3075 ,\nC2606_=_C3076 ,C2606_=_C3077 ,C2606_=_C3078 ,C2606_=_C3079 ,C2606_=_C3080 ,C2606_=_C3082 ,\nC2606_=_C3084 ,C2606_=_C3085 ,C2613_=_C2614 ,C2613_=_C2641 ,C2613_=_C2700 ,C2613_=_C2727 ,\nC2613_=_C2776 ,C2613_=_C2823 ,C2613_=_C2961 ,C2613_=_C2994 ,C2613_=_C3160 ,C2613_=_C3265 ,\nC2613_=_C3434 ,C2613_=_C3577 ,C2613_=_C3578 ,C2613_=_C3579 ,C2613_=_C3580 ,C2613_=_C3581 ,\nC2613_=_C3582 ,C2613_=_C3584 ,C2613_=_C3585 ,C2613_=_C3586 ,C2613_=_C3587 ,C2613_=_C3588 ,\nC2614_=_C2763 ,C2614_=_C2930 ,C2614_=_C3229 ,C2614_=_C3293 ,C2614_=_C3339 ,C2614_=_C3497 ,\nC2614_=_C3633 ,C2614_=_C3676 ,C2614_=_C3677 ,C2614_=_C3679 ,C2614_=_C3680 ,C2614_=_C3681 ,\nC2614_=_C3682 ,C2614_=_C3683 ,C2641_=_C2700 ,C2641_=_C2727 ,C2641_=_C2776 ,C2641_=_C2823 ,\nC2641_=_C2961 ,C2641_=_C2994 ,C2641_=_C3160 ,C2641_=_C3265 ,C2641_=_C3434 ,C2641_=_C3577 ,\nC2641_=_C3578 ,C2641_=_C3579 ,C2641_=_C3580 ,C2641_=_C3581 ,C2641_=_C3582 ,C2641_=_C3584 ,\nC2641_=_C3585 ,C2641_=_C3586 ,C2641_=_C3587 ,C2641_=_C3588 ,C2669_=_C2781 ,C2669_=_C2932 ,\nC2669_=_C3049 ,C2669_=_C3065 ,C2669_=_C3121 ,C2669_=_C3168 ,C2669_=_C3232 ,C2669_=_C3305 ,\nC2669_=_C3345 ,C2669_=_C3572 ,C2669_=_C3799 ,C2669_=_C3892 ,C2669_=_C4033 ,C2669_=_C4034 ,\nC2669_=_C4035 ,C2700_=_C2727 ,C2700_=_C2776 ,C2700_=_C2823 ,C2700_=_C2961 ,C2700_=_C2994 ,\nC2700_=_C3160 ,C2700_=_C3265 ,C2700_=_C3434 ,C2700_=_C3577 ,C2700_=_C3578 ,C2700_=_C3579 ,\nC2700_=_C3580 ,C2700_=_C3581 ,C2700_=_C3582 ,C2700_=_C3584 ,C2700_=_C3585 ,C2700_=_C3586 ,\nC2700_=_C3587 ,C2700_=_C3588 ,C2727_=_C2776 ,C2727_=_C2823 ,C2727_=_C2961 ,C2727_=_C2994 ,\nC2727_=_C3160 ,C2727_=_C3265 ,C2727_=_C3434 ,C2727_=_C3577 ,C2727_=_C3578 ,C2727_=_C3579 ,\nC2727_=_C3580 ,C2727_=_C3581 ,C2727_=_C3582 ,C2727_=_C3584 ,C2727_=_C3585 ,C2727_=_C3586 ,\nC2727_=_C3587 ,C2727_=_C3588 ,C2763_=_C2930 ,C2763_=_C3229 ,C2763_=_C3293 ,C2763_=_C3339 ,\nC2763_=_C3497 ,C2763_=_C3633 ,C2763_=_C3676 ,C2763_=_C3677 ,C2763_=_C3679 ,C2763_=_C3680 ,\nC2763_=_C3681 ,C2763_=_C3682 ,C2763_=_C3683 ,C2776_=_C2780 ,C2776_=_C2781 ,C2776_=_C2823 ,\nC2776_=_C2961 ,C2776_=_C2994 ,C2776_=_C3160 ,C2776_=_C3265 ,C2776_=_C3434 ,C2776_=_C3577 ,\nC2776_=_C3578</w:t>
      </w:r>
    </w:p>
    <w:p>
      <w:pPr>
        <w:pStyle w:val="PreformattedText"/>
        <w:bidi w:val="0"/>
        <w:spacing w:before="0" w:after="0"/>
        <w:jc w:val="left"/>
        <w:rPr/>
      </w:pPr>
      <w:r>
        <w:rPr/>
        <w:t xml:space="preserve"> </w:t>
      </w:r>
      <w:r>
        <w:rPr/>
        <w:t>,C2776_=_C3579 ,C2776_=_C3580 ,C2776_=_C3581 ,C2776_=_C3582 ,C2776_=_C3584 ,\nC2776_=_C3585 ,C2776_=_C3586 ,C2776_=_C3587 ,C2776_=_C3588 ,C2780_=_C2781 ,C2780_=_C2968 ,\nC2780_=_C3120 ,C2780_=_C3167 ,C2780_=_C3215 ,C2780_=_C3296 ,C2780_=_C3407 ,C2780_=_C3525 ,\nC2780_=_C3672 ,C2780_=_C3712 ,C2780_=_C3860 ,C2780_=_C3880 ,C2780_=_C3911 ,C2780_=_C3928 ,\nC2780_=_C3934 ,C2780_=_C4003 ,C2780_=_C4004 ,C2781_=_C2932 ,C2781_=_C3049 ,C2781_=_C3065 ,\nC2781_=_C3121 ,C2781_=_C3168 ,C2781_=_C3232 ,C2781_=_C3305 ,C2781_=_C3345 ,C2781_=_C3572 ,\nC2781_=_C3799 ,C2781_=_C3892 ,C2781_=_C4033 ,C2781_=_C4034 ,C2781_=_C4035 ,C2798_=_C2799 ,\nC2798_=_C2801 ,C2798_=_C2802 ,C2798_=_C2803 ,C2798_=_C2804 ,C2798_=_C2805 ,C2798_=_C2806 ,\nC2798_=_C2807 ,C2798_=_C2808 ,C2798_=_C2811 ,C2798_=_C2812 ,C2798_=_C2813 ,C2798_=_C2814 ,\nC2798_=_C2916 ,C2799_=_C2801 ,C2799_=_C2802 ,C2799_=_C2803 ,C2799_=_C2804 ,C2799_=_C2805 ,\nC2799_=_C2806 ,C2799_=_C2807 ,C2799_=_C2808 ,C2799_=_C2811 ,C2799_=_C2812 ,C2799_=_C2813 ,\nC2799_=_C2814 ,C2799_=_C3286 ,C2799_=_C3293 ,C2799_=_C3296 ,C2801_=_C2802 ,C2801_=_C2803 ,\nC2801_=_C2804 ,C2801_=_C2805 ,C2801_=_C2806 ,C2801_=_C2807 ,C2801_=_C2808 ,C2801_=_C2811 ,\nC2801_=_C2812 ,C2801_=_C2813 ,C2801_=_C2814 ,C2801_=_C3349 ,C2801_=_C3407 ,C2802_=_C2803 ,\nC2802_=_C2804 ,C2802_=_C2805 ,C2802_=_C2806 ,C2802_=_C2807 ,C2802_=_C2808 ,C2802_=_C2811 ,\nC2802_=_C2812 ,C2802_=_C2813 ,C2802_=_C2814 ,C2802_=_C2917 ,C2802_=_C3350 ,C2802_=_C3434 ,\nC2803_=_C2804 ,C2803_=_C2805 ,C2803_=_C2806 ,C2803_=_C2807 ,C2803_=_C2808 ,C2803_=_C2811 ,\nC2803_=_C2812 ,C2803_=_C2813 ,C2803_=_C2814 ,C2803_=_C3351 ,C2803_=_C3525 ,C2804_=_C2805 ,\nC2804_=_C2806 ,C2804_=_C2807 ,C2804_=_C2808 ,C2804_=_C2811 ,C2804_=_C2812 ,C2804_=_C2813 ,\nC2804_=_C2814 ,C2804_=_C3547 ,C2805_=_C2806 ,C2805_=_C2807 ,C2805_=_C2808 ,C2805_=_C2811 ,\nC2805_=_C2812 ,C2805_=_C2813 ,C2805_=_C2814 ,C2805_=_C2920 ,C2806_=_C2807 ,C2806_=_C2808 ,\nC2806_=_C2811 ,C2806_=_C2812 ,C2806_=_C2813 ,C2806_=_C2814 ,C2806_=_C3354 ,C2806_=_C3911 ,\nC2807_=_C2808 ,C2807_=_C2811 ,C2807_=_C2812 ,C2807_=_C2813 ,C2807_=_C2814 ,C2807_=_C3355 ,\nC2807_=_C3934 ,C2808_=_C2811 ,C2808_=_C2812 ,C2808_=_C2813 ,C2808_=_C2814 ,C2808_=_C3939 ,\nC2811_=_C2812 ,C2811_=_C2813 ,C2811_=_C2814 ,C2811_=_C3359 ,C2811_=_C4003 ,C2812_=_C2813 ,\nC2812_=_C2814 ,C2812_=_C4044 ,C2813_=_C2814 ,C2813_=_C4045 ,C2814_=_C4046 ,C2823_=_C2961 ,\nC2823_=_C2994 ,C2823_=_C3160 ,C2823_=_C3265 ,C2823_=_C3434 ,C2823_=_C3577 ,C2823_=_C3578 ,\nC2823_=_C3579 ,C2823_=_C3580 ,C2823_=_C3581 ,C2823_=_C3582 ,C2823_=_C3584 ,C2823_=_C3585 ,\nC2823_=_C3586 ,C2823_=_C3587 ,C2823_=_C3588 ,C2847_=_C3124 ,C2847_=_C3221 ,C2847_=_C3621 ,\nC2847_=_C3631 ,C2847_=_C3675 ,C2847_=_C3717 ,C2847_=_C3764 ,C2847_=_C3805 ,C2847_=_C3875 ,\nC2847_=_C3932 ,C2847_=_C4098 ,C2847_=_C4108 ,C2847_=_C4113 ,C2861_=_C2913 ,C2861_=_C2915 ,\nC2861_=_C2916 ,C2861_=_C2917 ,C2861_=_C2918 ,C2861_=_C2919 ,C2861_=_C2920 ,C2861_=_C2921 ,\nC2861_=_C2922 ,C2861_=_C2923 ,C2880_=_C3122 ,C2880_=_C3152 ,C2880_=_C3218 ,C2880_=_C3538 ,\nC2880_=_C3547 ,C2880_=_C3674 ,C2880_=_C3714 ,C2880_=_C3732 ,C2880_=_C3939 ,C2880_=_C3949 ,\nC2880_=_C3985 ,C2880_=_C4044 ,C2880_=_C4045 ,C2880_=_C4046 ,C2880_=_C4047 ,C2913_=_C2915 ,\nC2913_=_C2916 ,C2913_=_C2917 ,C2913_=_C2918 ,C2913_=_C2919 ,C2913_=_C2920 ,C2913_=_C2921 ,\nC2913_=_C2922 ,C2913_=_C2923 ,C2915_=_C2916 ,C2915_=_C2917 ,C2915_=_C2918 ,C2915_=_C2919 ,\nC2915_=_C2920 ,C2915_=_C2921 ,C2915_=_C2922 ,C2915_=_C2923 ,C2915_=_C3070 ,C2916_=_C2917 ,\nC2916_=_C2918 ,C2916_=_C2919 ,C2916_=_C2920 ,C2916_=_C2921 ,C2916_=_C2922 ,C2916_=_C2923 ,\nC2917_=_C2918 ,C2917_=_C2919 ,C2917_=_C2920 ,C2917_=_C2921 ,C2917_=_C2922 ,C2917_=_C2923 ,\nC2917_=_C3350 ,C2917_=_C3434 ,C2918_=_C2919 ,C2918_=_C2920 ,C2918_=_C2921 ,C2918_=_C2922 ,\nC2918_=_C2923 ,C2918_=_C3075 ,C2919_=_C2920 ,C2919_=_C2921 ,C2919_=_C2922 ,C2919_=_C2923 ,\nC2920_=_C2921 ,C2920_=_C2922 ,C2920_=_C2923 ,C2921_=_C2922 ,C2921_=_C2923 ,C2921_=_C3078 ,\nC2922_=_C2923 ,C2922_=_C3082 ,C2923_=_C3085 ,C2927_=_C2930 ,C2927_=_C2932 ,C2927_=_C3183 ,\nC2927_=_C3286 ,C2927_=_C3319 ,C2927_=_C3337 ,C2927_=_C3349 ,C2927_=_C3350 ,C2927_=_C3351 ,\nC2927_=_C3353 ,C2927_=_C3354 ,C2927_=_C3355 ,C2927_=_C3357 ,C2927_=_C3359 ,C2927_=_C3360 ,\nC2927_=_C3361 ,C2927_=_C3362 ,C2927_=_C3363 ,C2927_=_C3364 ,C2930_=_C2932 ,C2930_=_C3229 ,\nC2930_=_C3293 ,C2930_=_C3339 ,C2930_=_C3497 ,C2930_=_C3633 ,C2930_=_C3676 ,C2930_=_C3677 ,\nC2930_=_C3679 ,C2930_=_C3680 ,C2930_=_C3681 ,C2930_=_C3682 ,C2930_=_C3683 ,C2932_=_C3049 ,\nC2932_=_C3065 ,C2932_=_C3121 ,C2932_=_C3168 ,C2932_=_C3232 ,C2932_=_C3305 ,C2932_=_C3345 ,\nC2932_=_C3572 ,C2932_=_C3799 ,C2932_=_C3892 ,C2932_=_C4033 ,C2932_=_C4034 ,C2932_=_C4035 ,\nC2961_=_C2968 ,C2961_=_C2994 ,C2961_=_C3160 ,C2961_=_C3265 ,C2961_=_C3434 ,C2961_=_C3577 ,\nC2961_=_C3578 ,C2961_=_C3579 ,C2961_=_C3580 ,C2961_=_C3581 ,C2961_=_C3582 ,C2961_=_C3584 ,\nC2961_=_C3585 ,C2961_=_C3586 ,C2961_=_C3587 ,C2961_=_C3588 ,C2968_=_C3120 ,C2968_=_C3167 ,\nC2968_=_C3215 ,C2968_=_C3296 ,C2968_=_C3407 ,C2968_=_C3525 ,C2968_=_C3672 ,C2968_=_C3712 ,\nC2968_=_C3860 ,C2968_=_C3880 ,C2968_=_C3911 ,C2968_=_C3928 ,C2968_=_C3934 ,C2968_=_C4003 ,\nC2968_=_C4004 ,C2975_=_C3070 ,C2975_=_C3071 ,C2975_=_C3072 ,C2975_=_C3073 ,C2975_=_C3074 ,\nC2975_=_C3075 ,C2975_=_C3076 ,C2975_=_C3077 ,C2975_=_C3078 ,C2975_=_C3079 ,C2975_=_C3080 ,\nC2975_=_C3082 ,C2975_=_C3084 ,C2975_=_C3085 ,C2994_=_C3160 ,C2994_=_C3265 ,C2994_=_C3434 ,\nC2994_=_C3577 ,C2994_=_C3578 ,C2994_=_C3579 ,C2994_=_C3580 ,C2994_=_C3581 ,C2994_=_C3582 ,\nC2994_=_C3584 ,C2994_=_C3585 ,C2994_=_C3586 ,C2994_=_C3587 ,C2994_=_C3588 ,C3049_=_C3065 ,\nC3049_=_C3121 ,C3049_=_C3168 ,C3049_=_C3232 ,C3049_=_C3305 ,C3049_=_C3345 ,C3049_=_C3572 ,\nC3049_=_C3799 ,C3049_=_C3892 ,C3049_=_C4033 ,C3049_=_C4034 ,C3049_=_C4035 ,C3065_=_C3121 ,\nC3065_=_C3168 ,C3065_=_C3232 ,C3065_=_C3305 ,C3065_=_C3345 ,C3065_=_C3572 ,C3065_=_C3799 ,\nC3065_=_C3892 ,C3065_=_C4033 ,C3065_=_C4034 ,C3065_=_C4035 ,C3070_=_C3071 ,C3070_=_C3072 ,\nC3070_=_C3073 ,C3070_=_C3074 ,C3070_=_C3075 ,C3070_=_C3076 ,C3070_=_C3077 ,C3070_=_C3078 ,\nC3070_=_C3079 ,C3070_=_C3080 ,C3070_=_C3082 ,C3070_=_C3084 ,C3070_=_C3085 ,C3071_=_C3072 ,\nC3071_=_C3073 ,C3071_=_C3074 ,C3071_=_C3075 ,C3071_=_C3076 ,C3071_=_C3077 ,C3071_=_C3078 ,\nC3071_=_C3079 ,C3071_=_C3080 ,C3071_=_C3082 ,C3071_=_C3084 ,C3071_=_C3085 ,C3071_=_C3120 ,\nC3071_=_C3121 ,C3071_=_C3122 ,C3071_=_C3124 ,C3072_=_C3073 ,C3072_=_C3074 ,C3072_=_C3075 ,\nC3072_=_C3076 ,C3072_=_C3077 ,C3072_=_C3078 ,C3072_=_C3079 ,C3072_=_C3080 ,C3072_=_C3082 ,\nC3072_=_C3084 ,C3072_=_C3085 ,C3072_=_C3215 ,C3072_=_C3218 ,C3072_=_C3221 ,C3073_=_C3074 ,\nC3073_=_C3075 ,C3073_=_C3076 ,C3073_=_C3077 ,C3073_=_C3078 ,C3073_=_C3079 ,C3073_=_C3080 ,\nC3073_=_C3082 ,C3073_=_C3084 ,C3073_=_C3085 ,C3074_=_C3075 ,C3074_=_C3076 ,C3074_=_C3077 ,\nC3074_=_C3078 ,C3074_=_C3079 ,C3074_=_C3080 ,C3074_=_C3082 ,C3074_=_C3084 ,C3074_=_C3085 ,\nC3075_=_C3076 ,C3075_=_C3077 ,C3075_=_C3078 ,C3075_=_C3079 ,C3075_=_C3080 ,C3075_=_C3082 ,\nC3075_=_C3084 ,C3075_=_C3085 ,C3076_=_C3077 ,C3076_=_C3078 ,C3076_=_C3079 ,C3076_=_C3080 ,\nC3076_=_C3082 ,C3076_=_C3084 ,C3076_=_C3085 ,C3076_=_C3672 ,C3076_=_C3674 ,C3076_=_C3675 ,\nC3077_=_C3078 ,C3077_=_C3079 ,C3077_=_C3080 ,C3077_=_C3082 ,C3077_=_C3084 ,C3077_=_C3085 ,\nC3077_=_C3712 ,C3077_=_C3714 ,C3077_=_C3717 ,C3078_=_C3079 ,C3078_=_C3080 ,C3078_=_C3082 ,\nC3078_=_C3084 ,C3078_=_C3085 ,C3079_=_C3080 ,C3079_=_C3082 ,C3079_=_C3084 ,C3079_=_C3085 ,\nC3079_=_C3985 ,C3080_=_C3082 ,C3080_=_C3084 ,C3080_=_C3085 ,C3082_=_C3084 ,C3082_=_C3085 ,\nC3084_=_C3085 ,C3120_=_C3121 ,C3120_=_C3122 ,C3120_=_C3124 ,C3120_=_C3167 ,C3120_=_C3215 ,\nC3120_=_C3296 ,C3120_=_C3407 ,C3120_=_C3525 ,C3120_=_C3672 ,C3120_=_C3712 ,C3120_=_C3860 ,\nC3120_=_C3880 ,C3120_=_C3911 ,C3120_=_C3928 ,C3120_=_C3934 ,C3120_=_C4003 ,C3120_=_C4004 ,\nC3121_=_C3122 ,C3121_=_C3124 ,C3121_=_C3168 ,C3121_=_C3232 ,C3121_=_C3305 ,C3121_=_C3345 ,\nC3121_=_C3572 ,C3121_=_C3799 ,C3121_=_C3892 ,C3121_=_C4033 ,C3121_=_C4034 ,C3121_=_C4035 ,\nC3122_=_C3124 ,C3122_=_C3152 ,C3122_=_C3218 ,C3122_=_C3538 ,C3122_=_C3547 ,C3122_=_C3674 ,\nC3122_=_C3714 ,C3122_=_C3732 ,C3122_=_C3939 ,C3122_=_C3949 ,C3122_=_C3985 ,C3122_=_C4044 ,\nC3122_=_C4045 ,C3122_=_C4046 ,C3122_=_C4047 ,C3124_=_C3221 ,C3124_=_C3621 ,C3124_=_C3631 ,\nC3124_=_C3675 ,C3124_=_C3717 ,C3124_=_C3764 ,C3124_=_C3805 ,C3124_=_C3875 ,C3124_=_C3932 ,\nC3124_=_C4098 ,C3124_=_C4108 ,C3124_=_C4113 ,C3152_=_C3218 ,C3152_=_C3538 ,C3152_=_C3547 ,\nC3152_=_C3674 ,C3152_=_C3714 ,C3152_=_C3732 ,C3152_=_C3939 ,C3152_=_C3949 ,C3152_=_C3985 ,\nC3152_=_C4044 ,C3152_=_C4045 ,C3152_=_C4046 ,C3152_=_C4047 ,C3160_=_C3167 ,C3160_=_C3168 ,\nC3160_=_C3265 ,C3160_=_C3434 ,C3160_=_C3577 ,C3160_=_C3578 ,C3160_=_C3579 ,C3160_=_C3580 ,\nC3160_=_C3581 ,C3160_=_C3582 ,C3160_=_C3584 ,C3160_=_C3585 ,C3160_=_C3586 ,C3160_=_C3587 ,\nC3160_=_C3588 ,C3167_=_C3168 ,C3167_=_C3215 ,C3167_=_C3296 ,C3167_=_C3407 ,C3167_=_C3525 ,\nC3167_=_C3672 ,C3167_=_C3712 ,C3167_=_C3860 ,C3167_=_C3880 ,C3167_=_C3911 ,C3167_=_C3928 ,\nC3167_=_C3934 ,C3167_=_C4003 ,C3167_=_C4004 ,C3168_=_C3232 ,C3168_=_C3305 ,C3168_=_C3345 ,\nC3168_=_C3572 ,C3168_=_C3799 ,C3168_=_C3892 ,C3168_=_C4033 ,C3168_=_C4034 ,C3168_=_C4035 ,\nC3183_=_C3286 ,C3183_=_C3319 ,C3183_=_C3337 ,C3183_=_C3349 ,C3183_=_C3350 ,C3183_=_C3351 ,\nC3183_=_C3353 ,C3183_=_C3354 ,C3183_=_C3355 ,C3183_=_C3357 ,C3183_=_C3359 ,C3183_=_C3360 ,\nC3183_=_C3361 ,C3183_=_C3362 ,C3183_=_C3363 ,C3183_=_C3364 ,C3215_=_C3218 ,C3215_=_C3221 ,\nC3215_=_C3296 ,C3215_=_C3407 ,C3215_=_C3525 ,C3215_=_C3672 ,C3215_=_C3712 ,C3215_=_C3860 ,\nC3215_=_C3880 ,C3215_=_C3911 ,C3215_=_C3928 ,C3215_=_C3934 ,C3215_=_C4003 ,C3215_=_C4004 ,\nC3218_=_C3221 ,C3218_=_C3538 ,C3218_=_C3547 ,C3218_=_C3674 ,C3218_=_C3714 ,C3218_=_C3732 ,\nC3218_=_C3939 ,C3218_=_C3949 ,C3218_=_C3985 ,C3218_=_C4044 ,C3218_=_C4045 ,C3218_=_C4046 ,\nC3218_=_C4047 ,C3221_=_C3621 ,C3221_=_C3631 ,C3221_=_C3675 ,C3221_=_C3717</w:t>
      </w:r>
    </w:p>
    <w:p>
      <w:pPr>
        <w:pStyle w:val="PreformattedText"/>
        <w:bidi w:val="0"/>
        <w:spacing w:before="0" w:after="0"/>
        <w:jc w:val="left"/>
        <w:rPr/>
      </w:pPr>
      <w:r>
        <w:rPr/>
        <w:t xml:space="preserve"> </w:t>
      </w:r>
      <w:r>
        <w:rPr/>
        <w:t>,C3221_=_C3764 ,\nC3221_=_C3805 ,C3221_=_C3875 ,C3221_=_C3932 ,C3221_=_C4098 ,C3221_=_C4108 ,C3221_=_C4113 ,\nC3229_=_C3232 ,C3229_=_C3293 ,C3229_=_C3339 ,C3229_=_C3497 ,C3229_=_C3633 ,C3229_=_C3676 ,\nC3229_=_C3677 ,C3229_=_C3679 ,C3229_=_C3680 ,C3229_=_C3681 ,C3229_=_C3682 ,C3229_=_C3683 ,\nC3232_=_C3305 ,C3232_=_C3345 ,C3232_=_C3572 ,C3232_=_C3799 ,C3232_=_C3892 ,C3232_=_C4033 ,\nC3232_=_C4034 ,C3232_=_C4035 ,C3265_=_C3434 ,C3265_=_C3577 ,C3265_=_C3578 ,C3265_=_C3579 ,\nC3265_=_C3580 ,C3265_=_C3581 ,C3265_=_C3582 ,C3265_=_C3584 ,C3265_=_C3585 ,C3265_=_C3586 ,\nC3265_=_C3587 ,C3265_=_C3588 ,C3286_=_C3293 ,C3286_=_C3296 ,C3286_=_C3319 ,C3286_=_C3337 ,\nC3286_=_C3349 ,C3286_=_C3350 ,C3286_=_C3351 ,C3286_=_C3353 ,C3286_=_C3354 ,C3286_=_C3355 ,\nC3286_=_C3357 ,C3286_=_C3359 ,C3286_=_C3360 ,C3286_=_C3361 ,C3286_=_C3362 ,C3286_=_C3363 ,\nC3286_=_C3364 ,C3293_=_C3296 ,C3293_=_C3339 ,C3293_=_C3497 ,C3293_=_C3633 ,C3293_=_C3676 ,\nC3293_=_C3677 ,C3293_=_C3679 ,C3293_=_C3680 ,C3293_=_C3681 ,C3293_=_C3682 ,C3293_=_C3683 ,\nC3296_=_C3407 ,C3296_=_C3525 ,C3296_=_C3672 ,C3296_=_C3712 ,C3296_=_C3860 ,C3296_=_C3880 ,\nC3296_=_C3911 ,C3296_=_C3928 ,C3296_=_C3934 ,C3296_=_C4003 ,C3296_=_C4004 ,C3305_=_C3345 ,\nC3305_=_C3572 ,C3305_=_C3799 ,C3305_=_C3892 ,C3305_=_C4033 ,C3305_=_C4034 ,C3305_=_C4035 ,\nC3319_=_C3337 ,C3319_=_C3349 ,C3319_=_C3350 ,C3319_=_C3351 ,C3319_=_C3353 ,C3319_=_C3354 ,\nC3319_=_C3355 ,C3319_=_C3357 ,C3319_=_C3359 ,C3319_=_C3360 ,C3319_=_C3361 ,C3319_=_C3362 ,\nC3319_=_C3363 ,C3319_=_C3364 ,C3337_=_C3339 ,C3337_=_C3345 ,C3337_=_C3349 ,C3337_=_C3350 ,\nC3337_=_C3351 ,C3337_=_C3353 ,C3337_=_C3354 ,C3337_=_C3355 ,C3337_=_C3357 ,C3337_=_C3359 ,\nC3337_=_C3360 ,C3337_=_C3361 ,C3337_=_C3362 ,C3337_=_C3363 ,C3337_=_C3364 ,C3339_=_C3345 ,\nC3339_=_C3497 ,C3339_=_C3633 ,C3339_=_C3676 ,C3339_=_C3677 ,C3339_=_C3679 ,C3339_=_C3680 ,\nC3339_=_C3681 ,C3339_=_C3682 ,C3339_=_C3683 ,C3345_=_C3572 ,C3345_=_C3799 ,C3345_=_C3892 ,\nC3345_=_C4033 ,C3345_=_C4034 ,C3345_=_C4035 ,C3349_=_C3350 ,C3349_=_C3351 ,C3349_=_C3353 ,\nC3349_=_C3354 ,C3349_=_C3355 ,C3349_=_C3357 ,C3349_=_C3359 ,C3349_=_C3360 ,C3349_=_C3361 ,\nC3349_=_C3362 ,C3349_=_C3363 ,C3349_=_C3364 ,C3349_=_C3407 ,C3350_=_C3351 ,C3350_=_C3353 ,\nC3350_=_C3354 ,C3350_=_C3355 ,C3350_=_C3357 ,C3350_=_C3359 ,C3350_=_C3360 ,C3350_=_C3361 ,\nC3350_=_C3362 ,C3350_=_C3363 ,C3350_=_C3364 ,C3350_=_C3434 ,C3351_=_C3353 ,C3351_=_C3354 ,\nC3351_=_C3355 ,C3351_=_C3357 ,C3351_=_C3359 ,C3351_=_C3360 ,C3351_=_C3361 ,C3351_=_C3362 ,\nC3351_=_C3363 ,C3351_=_C3364 ,C3351_=_C3525 ,C3353_=_C3354 ,C3353_=_C3355 ,C3353_=_C3357 ,\nC3353_=_C3359 ,C3353_=_C3360 ,C3353_=_C3361 ,C3353_=_C3362 ,C3353_=_C3363 ,C3353_=_C3364 ,\nC3353_=_C3577 ,C3354_=_C3355 ,C3354_=_C3357 ,C3354_=_C3359 ,C3354_=_C3360 ,C3354_=_C3361 ,\nC3354_=_C3362 ,C3354_=_C3363 ,C3354_=_C3364 ,C3354_=_C3911 ,C3355_=_C3357 ,C3355_=_C3359 ,\nC3355_=_C3360 ,C3355_=_C3361 ,C3355_=_C3362 ,C3355_=_C3363 ,C3355_=_C3364 ,C3355_=_C3934 ,\nC3357_=_C3359 ,C3357_=_C3360 ,C3357_=_C3361 ,C3357_=_C3362 ,C3357_=_C3363 ,C3357_=_C3364 ,\nC3359_=_C3360 ,C3359_=_C3361 ,C3359_=_C3362 ,C3359_=_C3363 ,C3359_=_C3364 ,C3359_=_C4003 ,\nC3360_=_C3361 ,C3360_=_C3362 ,C3360_=_C3363 ,C3360_=_C3364 ,C3361_=_C3362 ,C3361_=_C3363 ,\nC3361_=_C3364 ,C3361_=_C3587 ,C3361_=_C4004 ,C3361_=_C4098 ,C3362_=_C3363 ,C3362_=_C3364 ,\nC3362_=_C3680 ,C3362_=_C4034 ,C3363_=_C3364 ,C3363_=_C3682 ,C3363_=_C4035 ,C3364_=_C3683 ,\nC3407_=_C3525 ,C3407_=_C3672 ,C3407_=_C3712 ,C3407_=_C3860 ,C3407_=_C3880 ,C3407_=_C3911 ,\nC3407_=_C3928 ,C3407_=_C3934 ,C3407_=_C4003 ,C3407_=_C4004 ,C3434_=_C3577 ,C3434_=_C3578 ,\nC3434_=_C3579 ,C3434_=_C3580 ,C3434_=_C3581 ,C3434_=_C3582 ,C3434_=_C3584 ,C3434_=_C3585 ,\nC3434_=_C3586 ,C3434_=_C3587 ,C3434_=_C3588 ,C3497_=_C3633 ,C3497_=_C3676 ,C3497_=_C3677 ,\nC3497_=_C3679 ,C3497_=_C3680 ,C3497_=_C3681 ,C3497_=_C3682 ,C3497_=_C3683 ,C3525_=_C3672 ,\nC3525_=_C3712 ,C3525_=_C3860 ,C3525_=_C3880 ,C3525_=_C3911 ,C3525_=_C3928 ,C3525_=_C3934 ,\nC3525_=_C4003 ,C3525_=_C4004 ,C3538_=_C3547 ,C3538_=_C3674 ,C3538_=_C3714 ,C3538_=_C3732 ,\nC3538_=_C3939 ,C3538_=_C3949 ,C3538_=_C3985 ,C3538_=_C4044 ,C3538_=_C4045 ,C3538_=_C4046 ,\nC3538_=_C4047 ,C3547_=_C3674 ,C3547_=_C3714 ,C3547_=_C3732 ,C3547_=_C3939 ,C3547_=_C3949 ,\nC3547_=_C3985 ,C3547_=_C4044 ,C3547_=_C4045 ,C3547_=_C4046 ,C3547_=_C4047 ,C3572_=_C3799 ,\nC3572_=_C3892 ,C3572_=_C4033 ,C3572_=_C4034 ,C3572_=_C4035 ,C3577_=_C3578 ,C3577_=_C3579 ,\nC3577_=_C3580 ,C3577_=_C3581 ,C3577_=_C3582 ,C3577_=_C3584 ,C3577_=_C3585 ,C3577_=_C3586 ,\nC3577_=_C3587 ,C3577_=_C3588 ,C3578_=_C3579 ,C3578_=_C3580 ,C3578_=_C3581 ,C3578_=_C3582 ,\nC3578_=_C3584 ,C3578_=_C3585 ,C3578_=_C3586 ,C3578_=_C3587 ,C3578_=_C3588 ,C3579_=_C3580 ,\nC3579_=_C3581 ,C3579_=_C3582 ,C3579_=_C3584 ,C3579_=_C3585 ,C3579_=_C3586 ,C3579_=_C3587 ,\nC3579_=_C3588 ,C3579_=_C3860 ,C3580_=_C3581 ,C3580_=_C3582 ,C3580_=_C3584 ,C3580_=_C3585 ,\nC3580_=_C3586 ,C3580_=_C3587 ,C3580_=_C3588 ,C3580_=_C3880 ,C3581_=_C3582 ,C3581_=_C3584 ,\nC3581_=_C3585 ,C3581_=_C3586 ,C3581_=_C3587 ,C3581_=_C3588 ,C3581_=_C3928 ,C3581_=_C3932 ,\nC3582_=_C3584 ,C3582_=_C3585 ,C3582_=_C3586 ,C3582_=_C3587 ,C3582_=_C3588 ,C3584_=_C3585 ,\nC3584_=_C3586 ,C3584_=_C3587 ,C3584_=_C3588 ,C3585_=_C3586 ,C3585_=_C3587 ,C3585_=_C3588 ,\nC3586_=_C3587 ,C3586_=_C3588 ,C3587_=_C3588 ,C3587_=_C4004 ,C3587_=_C4098 ,C3621_=_C3631 ,\nC3621_=_C3675 ,C3621_=_C3717 ,C3621_=_C3764 ,C3621_=_C3805 ,C3621_=_C3875 ,C3621_=_C3932 ,\nC3621_=_C4098 ,C3621_=_C4108 ,C3621_=_C4113 ,C3631_=_C3675 ,C3631_=_C3717 ,C3631_=_C3764 ,\nC3631_=_C3805 ,C3631_=_C3875 ,C3631_=_C3932 ,C3631_=_C4098 ,C3631_=_C4108 ,C3631_=_C4113 ,\nC3633_=_C3676 ,C3633_=_C3677 ,C3633_=_C3679 ,C3633_=_C3680 ,C3633_=_C3681 ,C3633_=_C3682 ,\nC3633_=_C3683 ,C3672_=_C3674 ,C3672_=_C3675 ,C3672_=_C3712 ,C3672_=_C3860 ,C3672_=_C3880 ,\nC3672_=_C3911 ,C3672_=_C3928 ,C3672_=_C3934 ,C3672_=_C4003 ,C3672_=_C4004 ,C3674_=_C3675 ,\nC3674_=_C3714 ,C3674_=_C3732 ,C3674_=_C3939 ,C3674_=_C3949 ,C3674_=_C3985 ,C3674_=_C4044 ,\nC3674_=_C4045 ,C3674_=_C4046 ,C3674_=_C4047 ,C3675_=_C3717 ,C3675_=_C3764 ,C3675_=_C3805 ,\nC3675_=_C3875 ,C3675_=_C3932 ,C3675_=_C4098 ,C3675_=_C4108 ,C3675_=_C4113 ,C3676_=_C3677 ,\nC3676_=_C3679 ,C3676_=_C3680 ,C3676_=_C3681 ,C3676_=_C3682 ,C3676_=_C3683 ,C3677_=_C3679 ,\nC3677_=_C3680 ,C3677_=_C3681 ,C3677_=_C3682 ,C3677_=_C3683 ,C3679_=_C3680 ,C3679_=_C3681 ,\nC3679_=_C3682 ,C3679_=_C3683 ,C3680_=_C3681 ,C3680_=_C3682 ,C3680_=_C3683 ,C3680_=_C4034 ,\nC3681_=_C3682 ,C3681_=_C3683 ,C3682_=_C3683 ,C3682_=_C4035 ,C3712_=_C3714 ,C3712_=_C3717 ,\nC3712_=_C3860 ,C3712_=_C3880 ,C3712_=_C3911 ,C3712_=_C3928 ,C3712_=_C3934 ,C3712_=_C4003 ,\nC3712_=_C4004 ,C3714_=_C3717 ,C3714_=_C3732 ,C3714_=_C3939 ,C3714_=_C3949 ,C3714_=_C3985 ,\nC3714_=_C4044 ,C3714_=_C4045 ,C3714_=_C4046 ,C3714_=_C4047 ,C3717_=_C3764 ,C3717_=_C3805 ,\nC3717_=_C3875 ,C3717_=_C3932 ,C3717_=_C4098 ,C3717_=_C4108 ,C3717_=_C4113 ,C3732_=_C3939 ,\nC3732_=_C3949 ,C3732_=_C3985 ,C3732_=_C4044 ,C3732_=_C4045 ,C3732_=_C4046 ,C3732_=_C4047 ,\nC3764_=_C3805 ,C3764_=_C3875 ,C3764_=_C3932 ,C3764_=_C4098 ,C3764_=_C4108 ,C3764_=_C4113 ,\nC3799_=_C3805 ,C3799_=_C3892 ,C3799_=_C4033 ,C3799_=_C4034 ,C3799_=_C4035 ,C3805_=_C3875 ,\nC3805_=_C3932 ,C3805_=_C4098 ,C3805_=_C4108 ,C3805_=_C4113 ,C3860_=_C3880 ,C3860_=_C3911 ,\nC3860_=_C3928 ,C3860_=_C3934 ,C3860_=_C4003 ,C3860_=_C4004 ,C3875_=_C3932 ,C3875_=_C4098 ,\nC3875_=_C4108 ,C3875_=_C4113 ,C3880_=_C3911 ,C3880_=_C3928 ,C3880_=_C3934 ,C3880_=_C4003 ,\nC3880_=_C4004 ,C3892_=_C4033 ,C3892_=_C4034 ,C3892_=_C4035 ,C3911_=_C3928 ,C3911_=_C3934 ,\nC3911_=_C4003 ,C3911_=_C4004 ,C3928_=_C3932 ,C3928_=_C3934 ,C3928_=_C4003 ,C3928_=_C4004 ,\nC3932_=_C4098 ,C3932_=_C4108 ,C3932_=_C4113 ,C3934_=_C4003 ,C3934_=_C4004 ,C3939_=_C3949 ,\nC3939_=_C3985 ,C3939_=_C4044 ,C3939_=_C4045 ,C3939_=_C4046 ,C3939_=_C4047 ,C3949_=_C3985 ,\nC3949_=_C4044 ,C3949_=_C4045 ,C3949_=_C4046 ,C3949_=_C4047 ,C3985_=_C4044 ,C3985_=_C4045 ,\nC3985_=_C4046 ,C3985_=_C4047 ,C4003_=_C4004 ,C4004_=_C4098 ,C4033_=_C4034 ,C4033_=_C4035 ,\nC4034_=_C4035 ,C4044_=_C4045 ,C4044_=_C4046 ,C4044_=_C4047 ,C4045_=_C4046 ,C4045_=_C4047 ,\nC4046_=_C4047 ,C4098_=_C4108 ,C4098_=_C4113 ,C4108_=_C4113 ,"];104[shape=box, label="id:104 level: 4\n366: C398 C426 C442 C456 C517 \nC521 C541 C546 C556 C560 C562 \nC564 C582 C586 C589 C659 C763 \nC768 C774 C777 C781 C784 C789 \nC799 C803 C826 C847 C856 C925 \nC940 C975 C976 C977 C978 C979 \nC980 C981 C982 C983 C985 C986 \nC988 C991 C993 C994 C995 C996 \nC997 C998 C999 C1053 C1055 C1056 \nC1066 C1067 C1069 C1070 C1071 C1073 \nC1074 C1076 C1077 C1078 C1079 C1080 \nC1081 C1082 C1083 C1084 C1085 C1086 \nC1088 C1090 C1091 C1093 C1094 C1097 \nC1110 C1139 C1147 C1169 C1185 C1204 \nC1209 C1227 C1254 C1333 C1345 C1372 \nC1376 C1414 C1453 C1460 C1463 C1464 \nC1467 C1472 C1477 C1505 C1518 C1555 \nC1565 C1576 C1578 C1585 C1603 C1612 \nC1616 C1658 C1659 C1660 C1661 C1662 \nC1663 C1664 C1665 C1666 C1667 C1668 \nC1670 C1671 C1672 C1673 C1675 C1676 \nC1677 C1772 C1818 C1912 C1934 C1947 \nC1964 C1995 C2046 C2052 C2058 C2106 \nC2119 C2147 C2168 C2174 C2179 C2190 \nC2191 C2205 C2209 C2229 C2305 C2315 \nC2320 C2321 C2322 C2323 C2324 C2325 \nC2326 C2327 C2329 C2330 C2331 C2332 \nC2333 C2334 C2335 C2336 C2337 C2339 \nC2340 C2343 C2405 C2476 C2480 C2488 \nC2489 C2504 C2511 C2513 C2516 C2520 \nC2549 C2553 C2568 C2608 C2652 C2654 \nC2657 C2658 C2661 C2662 C2663 C2664 \nC2665 C2666 C2667 C2668 C2669 C2670 \nC2671 C2672 C2673 C2726 C2740 C2750 \nC2758 C2770 C2772 C2773 C2775 C2787 \nC2789 C2795 C2796 C2817 C2820 C2837 \nC2839 C2882 C2886 C3011 C3014 C3021 \nC3022 C3026 C3032 C3043 C3052 C3053 \nC3057 C3059 C3061 C3062 C3063 C3064 \nC3065 C3066 C3067 C3068 C3069 C3133 \nC3144 C3155 C3156 C3157 C3159 C3174 \nC3196 C3197 C3202 C3210 C3222 C3223 \nC3225 C3226 C3228 C3229 C3230 C3231 \nC3232 C3233 C3264 C3267 C3274 C3278 \nC3301 C3302 C3303 C3304 C3305 C3306 \nC3307 C3308 C3309 C3314 C3376</w:t>
      </w:r>
    </w:p>
    <w:p>
      <w:pPr>
        <w:pStyle w:val="PreformattedText"/>
        <w:bidi w:val="0"/>
        <w:spacing w:before="0" w:after="0"/>
        <w:jc w:val="left"/>
        <w:rPr/>
      </w:pPr>
      <w:r>
        <w:rPr/>
        <w:t xml:space="preserve"> </w:t>
      </w:r>
      <w:r>
        <w:rPr/>
        <w:t>C3385 \nC3400 C3415 C3416 C3418 C3423 C3442 \nC3444 C3448 C3450 C3451 C3452 C3453 \nC3454 C3455 C3456 C3457 C3458 C3459 \nC3460 C3461 C3462 C3464 C3475 C3531 \nC3543 C3555 C3556 C3557 C3558 C3560 \nC3561 C3562 C3563 C3564 C3566 C3568 \nC3569 C3570 C3571 C3572 C3573 C3574 \nC3575 C3576 C3589 C3594 C3613 C3614 \nC3615 C3616 C3617 C3618 C3620 C3621 \nC3632 C3638 C3646 C3658 C3659 C3660 \nC3661 C3662 C3663 C3664 C3665 C3666 \nC3667 C3668 C3669 C3677 C3681 C3704 \nC3709 C3733 C3740 C3904 C3908 C3951 \nC3952 C3953 C3954 C3955 C3963 C3964 \nC3970 C3988 C3990 C3991 C4047 C4082 \nC4120 \n4701: C398_=_C456( C398 C456 ) C398_=_C1055( C398 C1055 ) C398_=_C1576( C398 C1576 ) C398_=_C1818( C398 C1818 ) C398_=_C2046( C398 C2046 ) \nC398_=_C2190( C398 C2190 ) C398_=_C2229( C398 C2229 ) C398_=_C2726( C398 C2726 ) C398_=_C3043( C398 C3043 ) C398_=_C3264( C398 C3264 ) C398_=_C3278( C398 C3278 ) \nC398_=_C3385( C398 C3385 ) C398_=_C3464( C398 C3464 ) C398_=_C3475( C398 C3475 ) C398_=_C3555( C398 C3555 ) C398_=_C3556( C398 C3556 ) C398_=_C3557( C398 C3557 ) \nC398_=_C3558( C398 C3558 ) C398_=_C3560( C398 C3560 ) C398_=_C3561( C398 C3561 ) C398_=_C3562( C398 C3562 ) C398_=_C3563( C398 C3563 ) C398_=_C3564( C398 C3564 ) \nC426_=_C562( C426 C562 ) C426_=_C586( C426 C586 ) C426_=_C789( C426 C789 ) C426_=_C1110( C426 C1110 ) C426_=_C1414( C426 C1414 ) C426_=_C1467( C426 C1467 ) \nC426_=_C2775( C426 C2775 ) C426_=_C3159( C426 C3159 ) C426_=_C3210( C426 C3210 ) C426_=_C3314( C426 C3314 ) C426_=_C3416( C426 C3416 ) C426_=_C3566( C426 C3566 ) \nC426_=_C3568( C426 C3568 ) C426_=_C3569( C426 C3569 ) C426_=_C3570( C426 C3570 ) C426_=_C3571( C426 C3571 ) C426_=_C3572( C426 C3572 ) C426_=_C3573( C426 C3573 ) \nC426_=_C3574( C426 C3574 ) C426_=_C3575( C426 C3575 ) C426_=_C3576( C426 C3576 ) C442_=_C456( C442 C456 ) C442_=_C768( C442 C768 ) C442_=_C847( C442 C847 ) \nC442_=_C1333( C442 C1333 ) C442_=_C1472( C442 C1472 ) C442_=_C1565( C442 C1565 ) C442_=_C1658( C442 C1658 ) C442_=_C1659( C442 C1659 ) C442_=_C1660( C442 C1660 ) \nC442_=_C1661( C442 C1661 ) C442_=_C1662( C442 C1662 ) C442_=_C1663( C442 C1663 ) C442_=_C1664( C442 C1664 ) C442_=_C1665( C442 C1665 ) C442_=_C1666( C442 C1666 ) \nC442_=_C1667( C442 C1667 ) C442_=_C1668( C442 C1668 ) C442_=_C1670( C442 C1670 ) C442_=_C1671( C442 C1671 ) C442_=_C1672( C442 C1672 ) C442_=_C1673( C442 C1673 ) \nC442_=_C1675( C442 C1675 ) C442_=_C1676( C442 C1676 ) C442_=_C1677( C442 C1677 ) C456_=_C1055( C456 C1055 ) C456_=_C1576( C456 C1576 ) C456_=_C1818( C456 C1818 ) \nC456_=_C2046( C456 C2046 ) C456_=_C2190( C456 C2190 ) C456_=_C2229( C456 C2229 ) C456_=_C2726( C456 C2726 ) C456_=_C3043( C456 C3043 ) C456_=_C3264( C456 C3264 ) \nC456_=_C3278( C456 C3278 ) C456_=_C3385( C456 C3385 ) C456_=_C3464( C456 C3464 ) C456_=_C3475( C456 C3475 ) C456_=_C3555( C456 C3555 ) C456_=_C3556( C456 C3556 ) \nC456_=_C3557( C456 C3557 ) C456_=_C3558( C456 C3558 ) C456_=_C3560( C456 C3560 ) C456_=_C3561( C456 C3561 ) C456_=_C3562( C456 C3562 ) C456_=_C3563( C456 C3563 ) \nC456_=_C3564( C456 C3564 ) C517_=_C1066( C517 C1066 ) C517_=_C1518( C517 C1518 ) C517_=_C1585( C517 C1585 ) C517_=_C1964( C517 C1964 ) C517_=_C2058( C517 C2058 ) \nC517_=_C2488( C517 C2488 ) C517_=_C2795( C517 C2795 ) C517_=_C2882( C517 C2882 ) C517_=_C3021( C517 C3021 ) C517_=_C3155( C517 C3155 ) C517_=_C3274( C517 C3274 ) \nC517_=_C3308( C517 C3308 ) C517_=_C3543( C517 C3543 ) C517_=_C3668( C517 C3668 ) C517_=_C3709( C517 C3709 ) C517_=_C3733( C517 C3733 ) C517_=_C3951( C517 C3951 ) \nC517_=_C3963( C517 C3963 ) C517_=_C3970( C517 C3970 ) C517_=_C3988( C517 C3988 ) C517_=_C3990( C517 C3990 ) C517_=_C4047( C517 C4047 ) C521_=_C541( C521 C541 ) \nC521_=_C546( C521 C546 ) C521_=_C659( C521 C659 ) C521_=_C763( C521 C763 ) C521_=_C925( C521 C925 ) C521_=_C975( C521 C975 ) C521_=_C976( C521 C976 ) \nC521_=_C977( C521 C977 ) C521_=_C978( C521 C978 ) C521_=_C979( C521 C979 ) C521_=_C980( C521 C980 ) C521_=_C981( C521 C981 ) C521_=_C982( C521 C982 ) \nC521_=_C983( C521 C983 ) C521_=_C985( C521 C985 ) C521_=_C986( C521 C986 ) C521_=_C988( C521 C988 ) C521_=_C991( C521 C991 ) C521_=_C993( C521 C993 ) \nC521_=_C994( C521 C994 ) C521_=_C995( C521 C995 ) C521_=_C996( C521 C996 ) C521_=_C997( C521 C997 ) C521_=_C998( C521 C998 ) C521_=_C999( C521 C999 ) \nC541_=_C546( C541 C546 ) C541_=_C1139( C541 C1139 ) C541_=_C1209( C541 C1209 ) C541_=_C1372( C541 C1372 ) C541_=_C1578( C541 C1578 ) C541_=_C1603( C541 C1603 ) \nC541_=_C2052( C541 C2052 ) C541_=_C2174( C541 C2174 ) C541_=_C2315( C541 C2315 ) C541_=_C2750( C541 C2750 ) C541_=_C3032( C541 C3032 ) C541_=_C3202( C541 C3202 ) \nC541_=_C3267( C541 C3267 ) C541_=_C3302( C541 C3302 ) C541_=_C3638( C541 C3638 ) C541_=_C3677( C541 C3677 ) C541_=_C3704( C541 C3704 ) C541_=_C3740( C541 C3740 ) \nC541_=_C3904( C541 C3904 ) C541_=_C3952( C541 C3952 ) C541_=_C3953( C541 C3953 ) C541_=_C3954( C541 C3954 ) C541_=_C3955( C541 C3955 ) C546_=_C1067( C546 C1067 ) \nC546_=_C1147( C546 C1147 ) C546_=_C1376( C546 C1376 ) C546_=_C1612( C546 C1612 ) C546_=_C2179( C546 C2179 ) C546_=_C2489( C546 C2489 ) C546_=_C2516( C546 C2516 ) \nC546_=_C2671( C546 C2671 ) C546_=_C2796( C546 C2796 ) C546_=_C3022( C546 C3022 ) C546_=_C3309( C546 C3309 ) C546_=_C3423( C546 C3423 ) C546_=_C3448( C546 C3448 ) \nC546_=_C3461( C546 C3461 ) C546_=_C3594( C546 C3594 ) C546_=_C3646( C546 C3646 ) C546_=_C3669( C546 C3669 ) C546_=_C3681( C546 C3681 ) C546_=_C3908( C546 C3908 ) \nC546_=_C3964( C546 C3964 ) C546_=_C3991( C546 C3991 ) C546_=_C4082( C546 C4082 ) C546_=_C4120( C546 C4120 ) C556_=_C560( C556 C560 ) C556_=_C562( C556 C562 ) \nC556_=_C564( C556 C564 ) C556_=_C582( C556 C582 ) C556_=_C777( C556 C777 ) C556_=_C1460( C556 C1460 ) C556_=_C2205( C556 C2205 ) C556_=_C2549( C556 C2549 ) \nC556_=_C2770( C556 C2770 ) C556_=_C2817( C556 C2817 ) C556_=_C3052( C556 C3052 ) C556_=_C3053( C556 C3053 ) C556_=_C3057( C556 C3057 ) C556_=_C3059( C556 C3059 ) \nC556_=_C3061( C556 C3061 ) C556_=_C3062( C556 C3062 ) C556_=_C3063( C556 C3063 ) C556_=_C3064( C556 C3064 ) C556_=_C3065( C556 C3065 ) C556_=_C3066( C556 C3066 ) \nC556_=_C3067( C556 C3067 ) C556_=_C3068( C556 C3068 ) C556_=_C3069( C556 C3069 ) C560_=_C562( C560 C562 ) C560_=_C564( C560 C564 ) C560_=_C803( C560 C803 ) \nC560_=_C856( C560 C856 ) C560_=_C1085( C560 C1085 ) C560_=_C1227( C560 C1227 ) C560_=_C2209( C560 C2209 ) C560_=_C2325( C560 C2325 ) C560_=_C2511( C560 C2511 ) \nC560_=_C2553( C560 C2553 ) C560_=_C2820( C560 C2820 ) C560_=_C2886( C560 C2886 ) C560_=_C3197( C560 C3197 ) C560_=_C3415( C560 C3415 ) C560_=_C3442( C560 C3442 ) \nC560_=_C3450( C560 C3450 ) C560_=_C3451( C560 C3451 ) C560_=_C3452( C560 C3452 ) C560_=_C3453( C560 C3453 ) C560_=_C3454( C560 C3454 ) C560_=_C3455( C560 C3455 ) \nC560_=_C3456( C560 C3456 ) C560_=_C3457( C560 C3457 ) C560_=_C3458( C560 C3458 ) C560_=_C3459( C560 C3459 ) C560_=_C3460( C560 C3460 ) C560_=_C3461( C560 C3461 ) \nC560_=_C3462( C560 C3462 ) C562_=_C564( C562 C564 ) C562_=_C586( C562 C586 ) C562_=_C789( C562 C789 ) C562_=_C1110( C562 C1110 ) C562_=_C1414( C562 C1414 ) \nC562_=_C1467( C562 C1467 ) C562_=_C2775( C562 C2775 ) C562_=_C3159( C562 C3159 ) C562_=_C3210( C562 C3210 ) C562_=_C3314( C562 C3314 ) C562_=_C3416( C562 C3416 ) \nC562_=_C3566( C562 C3566 ) C562_=_C3568( C562 C3568 ) C562_=_C3569( C562 C3569 ) C562_=_C3570( C562 C3570 ) C562_=_C3571( C562 C3571 ) C562_=_C3572( C562 C3572 ) \nC562_=_C3573( C562 C3573 ) C562_=_C3574( C562 C3574 ) C562_=_C3575( C562 C3575 ) C562_=_C3576( C562 C3576 ) C564_=_C589( C564 C589 ) C564_=_C1056( C564 C1056 ) \nC564_=_C1772( C564 C1772 ) C564_=_C2106( C564 C2106 ) C564_=_C2480( C564 C2480 ) C564_=_C2789( C564 C2789 ) C564_=_C2839( C564 C2839 ) C564_=_C3014( C564 C3014 ) \nC564_=_C3174( C564 C3174 ) C564_=_C3376( C564 C3376 ) C564_=_C3531( C564 C3531 ) C564_=_C3632( C564 C3632 ) C564_=_C3658( C564 C3658 ) C564_=_C3659( C564 C3659 ) \nC564_=_C3660( C564 C3660 ) C564_=_C3661( C564 C3661 ) C564_=_C3662( C564 C3662 ) C564_=_C3663( C564 C3663 ) C564_=_C3664( C564 C3664 ) C564_=_C3665( C564 C3665 ) \nC564_=_C3666( C564 C3666 ) C564_=_C3667( C564 C3667 ) C564_=_C3668( C564 C3668 ) C564_=_C3669( C564 C3669 ) C582_=_C586( C582 C586 ) C582_=_C589( C582 C589 ) \nC582_=_C777( C582 C777 ) C582_=_C1460( C582 C1460 ) C582_=_C2205( C582 C2205 ) C582_=_C2549( C582 C2549 ) C582_=_C2770( C582 C2770 ) C582_=_C2817( C582 C2817 ) \nC582_=_C3052( C582 C3052 ) C582_=_C3053( C582 C3053 ) C582_=_C3057( C582 C3057 ) C582_=_C3059( C582 C3059 ) C582_=_C3061( C582 C3061 ) C582_=_C3062( C582 C3062 ) \nC582_=_C3063( C582 C3063 ) C582_=_C3064( C582 C3064 ) C582_=_C3065( C582 C3065 ) C582_=_C3066( C582 C3066 ) C582_=_C3067( C582 C3067 ) C582_=_C3068( C582 C3068 ) \nC582_=_C3069( C582 C3069 ) C586_=_C589( C586 C589 ) C586_=_C789( C586 C789 ) C586_=_C1110( C586 C1110 ) C586_=_C1414( C586 C1414 ) C586_=_C1467( C586 C1467 ) \nC586_=_C2775( C586 C2775 ) C586_=_C3159( C586 C3159 ) C586_=_C3210( C586 C3210 ) C586_=_C3314( C586 C3314 ) C586_=_C3416( C586 C3416 ) C586_=_C3566( C586 C3566 ) \nC586_=_C3568( C586 C3568 ) C586_=_C3569( C586 C3569 ) C586_=_C3570( C586 C3570 ) C586_=_C3571( C586 C3571 ) C586_=_C3572( C586 C3572 ) C586_=_C3573( C586 C3573 ) \nC586_=_C3574( C586 C3574 ) C586_=_C3575( C586 C3575 ) C586_=_C3576( C586 C3576 ) C589_=_C1056( C589 C1056 ) C589_=_C1772( C589 C1772 ) C589_=_C2106( C589 C2106 ) \nC589_=_C2480( C589 C2480 ) C589_=_C2789( C589 C2789 ) C589_=_C2839( C589 C2839 ) C589_=_C3014( C589 C3014 ) C589_=_C3174( C589 C3174 ) C589_=_C3376( C589 C3376 ) \nC589_=_C3531( C589 C3531 ) C589_=_C3632( C589 C3632 ) C589_=_C3658( C589 C3658 ) C589_=_C3659( C589 C3659 ) C589_=_C3660( C589 C3660 ) C589_=_C3661( C589 C3661 ) \nC589_=_C3662( C589 C3662 ) C589_=_C3663( C589 C3663 ) C589_=_C3664( C589 C3664 ) C589_=_C3665( C589 C3665 ) C589_=_C3666( C589 C3666 ) C589_=_C3667( C589 C3667 ) \nC589_=_C3668( C589 C3668 ) C589_=_C3669( C589 C3669 ) C659_=_C763( C659 C763 ) C659_=_C925(</w:t>
      </w:r>
    </w:p>
    <w:p>
      <w:pPr>
        <w:pStyle w:val="PreformattedText"/>
        <w:bidi w:val="0"/>
        <w:spacing w:before="0" w:after="0"/>
        <w:jc w:val="left"/>
        <w:rPr/>
      </w:pPr>
      <w:r>
        <w:rPr/>
        <w:t xml:space="preserve"> </w:t>
      </w:r>
      <w:r>
        <w:rPr/>
        <w:t>C659 C925 ) C659_=_C975( C659 C975 ) C659_=_C976( C659 C976 ) \nC659_=_C977( C659 C977 ) C659_=_C978( C659 C978 ) C659_=_C979( C659 C979 ) C659_=_C980( C659 C980 ) C659_=_C981( C659 C981 ) C659_=_C982( C659 C982 ) \nC659_=_C983( C659 C983 ) C659_=_C985( C659 C985 ) C659_=_C986( C659 C986 ) C659_=_C988( C659 C988 ) C659_=_C991( C659 C991 ) C659_=_C993( C659 C993 ) \nC659_=_C994( C659 C994 ) C659_=_C995( C659 C995 ) C659_=_C996( C659 C996 ) C659_=_C997( C659 C997 ) C659_=_C998( C659 C998 ) C659_=_C999( C659 C999 ) \nC763_=_C768( C763 C768 ) C763_=_C774( C763 C774 ) C763_=_C777( C763 C777 ) C763_=_C781( C763 C781 ) C763_=_C784( C763 C784 ) C763_=_C789( C763 C789 ) \nC763_=_C925( C763 C925 ) C763_=_C975( C763 C975 ) C763_=_C976( C763 C976 ) C763_=_C977( C763 C977 ) C763_=_C978( C763 C978 ) C763_=_C979( C763 C979 ) \nC763_=_C980( C763 C980 ) C763_=_C981( C763 C981 ) C763_=_C982( C763 C982 ) C763_=_C983( C763 C983 ) C763_=_C985( C763 C985 ) C763_=_C986( C763 C986 ) \nC763_=_C988( C763 C988 ) C763_=_C991( C763 C991 ) C763_=_C993( C763 C993 ) C763_=_C994( C763 C994 ) C763_=_C995( C763 C995 ) C763_=_C996( C763 C996 ) \nC763_=_C997( C763 C997 ) C763_=_C998( C763 C998 ) C763_=_C999( C763 C999 ) C768_=_C774( C768 C774 ) C768_=_C777( C768 C777 ) C768_=_C781( C768 C781 ) \nC768_=_C784( C768 C784 ) C768_=_C789( C768 C789 ) C768_=_C847( C768 C847 ) C768_=_C1333( C768 C1333 ) C768_=_C1472( C768 C1472 ) C768_=_C1565( C768 C1565 ) \nC768_=_C1658( C768 C1658 ) C768_=_C1659( C768 C1659 ) C768_=_C1660( C768 C1660 ) C768_=_C1661( C768 C1661 ) C768_=_C1662( C768 C1662 ) C768_=_C1663( C768 C1663 ) \nC768_=_C1664( C768 C1664 ) C768_=_C1665( C768 C1665 ) C768_=_C1666( C768 C1666 ) C768_=_C1667( C768 C1667 ) C768_=_C1668( C768 C1668 ) C768_=_C1670( C768 C1670 ) \nC768_=_C1671( C768 C1671 ) C768_=_C1672( C768 C1672 ) C768_=_C1673( C768 C1673 ) C768_=_C1675( C768 C1675 ) C768_=_C1676( C768 C1676 ) C768_=_C1677( C768 C1677 ) \nC774_=_C777( C774 C777 ) C774_=_C781( C774 C781 ) C774_=_C784( C774 C784 ) C774_=_C789( C774 C789 ) C774_=_C1079( C774 C1079 ) C774_=_C1453( C774 C1453 ) \nC774_=_C2321( C774 C2321 ) C774_=_C2343( C774 C2343 ) C774_=_C2504( C774 C2504 ) C774_=_C2652( C774 C2652 ) C774_=_C2654( C774 C2654 ) C774_=_C2657( C774 C2657 ) \nC774_=_C2658( C774 C2658 ) C774_=_C2661( C774 C2661 ) C774_=_C2662( C774 C2662 ) C774_=_C2663( C774 C2663 ) C774_=_C2664( C774 C2664 ) C774_=_C2665( C774 C2665 ) \nC774_=_C2666( C774 C2666 ) C774_=_C2667( C774 C2667 ) C774_=_C2668( C774 C2668 ) C774_=_C2669( C774 C2669 ) C774_=_C2670( C774 C2670 ) C774_=_C2671( C774 C2671 ) \nC774_=_C2672( C774 C2672 ) C774_=_C2673( C774 C2673 ) C777_=_C781( C777 C781 ) C777_=_C784( C777 C784 ) C777_=_C789( C777 C789 ) C777_=_C1460( C777 C1460 ) \nC777_=_C2205( C777 C2205 ) C777_=_C2549( C777 C2549 ) C777_=_C2770( C777 C2770 ) C777_=_C2817( C777 C2817 ) C777_=_C3052( C777 C3052 ) C777_=_C3053( C777 C3053 ) \nC777_=_C3057( C777 C3057 ) C777_=_C3059( C777 C3059 ) C777_=_C3061( C777 C3061 ) C777_=_C3062( C777 C3062 ) C777_=_C3063( C777 C3063 ) C777_=_C3064( C777 C3064 ) \nC777_=_C3065( C777 C3065 ) C777_=_C3066( C777 C3066 ) C777_=_C3067( C777 C3067 ) C777_=_C3068( C777 C3068 ) C777_=_C3069( C777 C3069 ) C781_=_C784( C781 C784 ) \nC781_=_C789( C781 C789 ) C781_=_C940( C781 C940 ) C781_=_C1345( C781 C1345 ) C781_=_C1463( C781 C1463 ) C781_=_C1505( C781 C1505 ) C781_=_C1555( C781 C1555 ) \nC781_=_C1912( C781 C1912 ) C781_=_C2147( C781 C2147 ) C781_=_C2520( C781 C2520 ) C781_=_C2568( C781 C2568 ) C781_=_C2608( C781 C2608 ) C781_=_C2758( C781 C2758 ) \nC781_=_C2772( C781 C2772 ) C781_=_C3156( C781 C3156 ) C781_=_C3222( C781 C3222 ) C781_=_C3223( C781 C3223 ) C781_=_C3225( C781 C3225 ) C781_=_C3226( C781 C3226 ) \nC781_=_C3228( C781 C3228 ) C781_=_C3229( C781 C3229 ) C781_=_C3230( C781 C3230 ) C781_=_C3231( C781 C3231 ) C781_=_C3232( C781 C3232 ) C781_=_C3233( C781 C3233 ) \nC784_=_C789( C784 C789 ) C784_=_C1053( C784 C1053 ) C784_=_C1204( C784 C1204 ) C784_=_C1464( C784 C1464 ) C784_=_C2305( C784 C2305 ) C784_=_C2476( C784 C2476 ) \nC784_=_C2740( C784 C2740 ) C784_=_C2773( C784 C2773 ) C784_=_C2787( C784 C2787 ) C784_=_C3011( C784 C3011 ) C784_=_C3026( C784 C3026 ) C784_=_C3157( C784 C3157 ) \nC784_=_C3196( C784 C3196 ) C784_=_C3301( C784 C3301 ) C784_=_C3302( C784 C3302 ) C784_=_C3303( C784 C3303 ) C784_=_C3304( C784 C3304 ) C784_=_C3305( C784 C3305 ) \nC784_=_C3306( C784 C3306 ) C784_=_C3307( C784 C3307 ) C784_=_C3308( C784 C3308 ) C784_=_C3309( C784 C3309 ) C789_=_C1110( C789 C1110 ) C789_=_C1414( C789 C1414 ) \nC789_=_C1467( C789 C1467 ) C789_=_C2775( C789 C2775 ) C789_=_C3159( C789 C3159 ) C789_=_C3210( C789 C3210 ) C789_=_C3314( C789 C3314 ) C789_=_C3416( C789 C3416 ) \nC789_=_C3566( C789 C3566 ) C789_=_C3568( C789 C3568 ) C789_=_C3569( C789 C3569 ) C789_=_C3570( C789 C3570 ) C789_=_C3571( C789 C3571 ) C789_=_C3572( C789 C3572 ) \nC789_=_C3573( C789 C3573 ) C789_=_C3574( C789 C3574 ) C789_=_C3575( C789 C3575 ) C789_=_C3576( C789 C3576 ) C799_=_C803( C799 C803 ) C799_=_C826( C799 C826 ) \nC799_=_C1477( C799 C1477 ) C799_=_C1616( C799 C1616 ) C799_=_C1947( C799 C1947 ) C799_=_C2119( C799 C2119 ) C799_=_C2320( C799 C2320 ) C799_=_C2321( C799 C2321 ) \nC799_=_C2322( C799 C2322 ) C799_=_C2323( C799 C2323 ) C799_=_C2324( C799 C2324 ) C799_=_C2325( C799 C2325 ) C799_=_C2326( C799 C2326 ) C799_=_C2327( C799 C2327 ) \nC799_=_C2329( C799 C2329 ) C799_=_C2330( C799 C2330 ) C799_=_C2331( C799 C2331 ) C799_=_C2332( C799 C2332 ) C799_=_C2333( C799 C2333 ) C799_=_C2334( C799 C2334 ) \nC799_=_C2335( C799 C2335 ) C799_=_C2336( C799 C2336 ) C799_=_C2337( C799 C2337 ) C799_=_C2339( C799 C2339 ) C799_=_C2340( C799 C2340 ) C803_=_C856( C803 C856 ) \nC803_=_C1085( C803 C1085 ) C803_=_C1227( C803 C1227 ) C803_=_C2209( C803 C2209 ) C803_=_C2325( C803 C2325 ) C803_=_C2511( C803 C2511 ) C803_=_C2553( C803 C2553 ) \nC803_=_C2820( C803 C2820 ) C803_=_C2886( C803 C2886 ) C803_=_C3197( C803 C3197 ) C803_=_C3415( C803 C3415 ) C803_=_C3442( C803 C3442 ) C803_=_C3450( C803 C3450 ) \nC803_=_C3451( C803 C3451 ) C803_=_C3452( C803 C3452 ) C803_=_C3453( C803 C3453 ) C803_=_C3454( C803 C3454 ) C803_=_C3455( C803 C3455 ) C803_=_C3456( C803 C3456 ) \nC803_=_C3457( C803 C3457 ) C803_=_C3458( C803 C3458 ) C803_=_C3459( C803 C3459 ) C803_=_C3460( C803 C3460 ) C803_=_C3461( C803 C3461 ) C803_=_C3462( C803 C3462 ) \nC826_=_C1477( C826 C1477 ) C826_=_C1616( C826 C1616 ) C826_=_C1947( C826 C1947 ) C826_=_C2119( C826 C2119 ) C826_=_C2320( C826 C2320 ) C826_=_C2321( C826 C2321 ) \nC826_=_C2322( C826 C2322 ) C826_=_C2323( C826 C2323 ) C826_=_C2324( C826 C2324 ) C826_=_C2325( C826 C2325 ) C826_=_C2326( C826 C2326 ) C826_=_C2327( C826 C2327 ) \nC826_=_C2329( C826 C2329 ) C826_=_C2330( C826 C2330 ) C826_=_C2331( C826 C2331 ) C826_=_C2332( C826 C2332 ) C826_=_C2333( C826 C2333 ) C826_=_C2334( C826 C2334 ) \nC826_=_C2335( C826 C2335 ) C826_=_C2336( C826 C2336 ) C826_=_C2337( C826 C2337 ) C826_=_C2339( C826 C2339 ) C826_=_C2340( C826 C2340 ) C847_=_C856( C847 C856 ) \nC847_=_C1333( C847 C1333 ) C847_=_C1472( C847 C1472 ) C847_=_C1565( C847 C1565 ) C847_=_C1658( C847 C1658 ) C847_=_C1659( C847 C1659 ) C847_=_C1660( C847 C1660 ) \nC847_=_C1661( C847 C1661 ) C847_=_C1662( C847 C1662 ) C847_=_C1663( C847 C1663 ) C847_=_C1664( C847 C1664 ) C847_=_C1665( C847 C1665 ) C847_=_C1666( C847 C1666 ) \nC847_=_C1667( C847 C1667 ) C847_=_C1668( C847 C1668 ) C847_=_C1670( C847 C1670 ) C847_=_C1671( C847 C1671 ) C847_=_C1672( C847 C1672 ) C847_=_C1673( C847 C1673 ) \nC847_=_C1675( C847 C1675 ) C847_=_C1676( C847 C1676 ) C847_=_C1677( C847 C1677 ) C856_=_C1085( C856 C1085 ) C856_=_C1227( C856 C1227 ) C856_=_C2209( C856 C2209 ) \nC856_=_C2325( C856 C2325 ) C856_=_C2511( C856 C2511 ) C856_=_C2553( C856 C2553 ) C856_=_C2820( C856 C2820 ) C856_=_C2886( C856 C2886 ) C856_=_C3197( C856 C3197 ) \nC856_=_C3415( C856 C3415 ) C856_=_C3442( C856 C3442 ) C856_=_C3450( C856 C3450 ) C856_=_C3451( C856 C3451 ) C856_=_C3452( C856 C3452 ) C856_=_C3453( C856 C3453 ) \nC856_=_C3454( C856 C3454 ) C856_=_C3455( C856 C3455 ) C856_=_C3456( C856 C3456 ) C856_=_C3457( C856 C3457 ) C856_=_C3458( C856 C3458 ) C856_=_C3459( C856 C3459 ) \nC856_=_C3460( C856 C3460 ) C856_=_C3461( C856 C3461 ) C856_=_C3462( C856 C3462 ) C925_=_C940( C925 C940 ) C925_=_C975( C925 C975 ) C925_=_C976( C925 C976 ) \nC925_=_C977( C925 C977 ) C925_=_C978( C925 C978 ) C925_=_C979( C925 C979 ) C925_=_C980( C925 C980 ) C925_=_C981( C925 C981 ) C925_=_C982( C925 C982 ) \nC925_=_C983( C925 C983 ) C925_=_C985( C925 C985 ) C925_=_C986( C925 C986 ) C925_=_C988( C925 C988 ) C925_=_C991( C925 C991 ) C925_=_C993( C925 C993 ) \nC925_=_C994( C925 C994 ) C925_=_C995( C925 C995 ) C925_=_C996( C925 C996 ) C925_=_C997( C925 C997 ) C925_=_C998( C925 C998 ) C925_=_C999( C925 C999 ) \nC940_=_C1345( C940 C1345 ) C940_=_C1463( C940 C1463 ) C940_=_C1505( C940 C1505 ) C940_=_C1555( C940 C1555 ) C940_=_C1912( C940 C1912 ) C940_=_C2147( C940 C2147 ) \nC940_=_C2520( C940 C2520 ) C940_=_C2568( C940 C2568 ) C940_=_C2608( C940 C2608 ) C940_=_C2758( C940 C2758 ) C940_=_C2772( C940 C2772 ) C940_=_C3156( C940 C3156 ) \nC940_=_C3222( C940 C3222 ) C940_=_C3223( C940 C3223 ) C940_=_C3225( C940 C3225 ) C940_=_C3226( C940 C3226 ) C940_=_C3228( C940 C3228 ) C940_=_C3229( C940 C3229 ) \nC940_=_C3230( C940 C3230 ) C940_=_C3231( C940 C3231 ) C940_=_C3232( C940 C3232 ) C940_=_C3233( C940 C3233 ) C975_=_C976( C975 C976 ) C975_=_C977( C975 C977 ) \nC975_=_C978( C975 C978 ) C975_=_C979( C975 C979 ) C975_=_C980( C975 C980 ) C975_=_C981( C975 C981 ) C975_=_C982( C975 C982 ) C975_=_C983( C975 C983 ) \nC975_=_C985( C975 C985 ) C975_=_C986( C975 C986 ) C975_=_C988( C975 C988 ) C975_=_C991( C975 C991 ) C975_=_C993( C975 C993 ) C975_=_C994( C975 C994 ) \nC975_=_C995( C975 C995 ) C975_=_C996( C975 C996 ) C975_=_C997( C975 C997 ) C975_=_C998( C975 C998 ) C975_=_C999( C975 C999 ) C976_=_C977( C976 C977 ) \nC976_=_C978( C976 C978 ) C976_=_C979( C976 C979</w:t>
      </w:r>
    </w:p>
    <w:p>
      <w:pPr>
        <w:pStyle w:val="PreformattedText"/>
        <w:bidi w:val="0"/>
        <w:spacing w:before="0" w:after="0"/>
        <w:jc w:val="left"/>
        <w:rPr/>
      </w:pPr>
      <w:r>
        <w:rPr/>
        <w:t xml:space="preserve"> </w:t>
      </w:r>
      <w:r>
        <w:rPr/>
        <w:t>) C976_=_C980( C976 C980 ) C976_=_C981( C976 C981 ) C976_=_C982( C976 C982 ) C976_=_C983( C976 C983 ) \nC976_=_C985( C976 C985 ) C976_=_C986( C976 C986 ) C976_=_C988( C976 C988 ) C976_=_C991( C976 C991 ) C976_=_C993( C976 C993 ) C976_=_C994( C976 C994 ) \nC976_=_C995( C976 C995 ) C976_=_C996( C976 C996 ) C976_=_C997( C976 C997 ) C976_=_C998( C976 C998 ) C976_=_C999( C976 C999 ) C977_=_C978( C977 C978 ) \nC977_=_C979( C977 C979 ) C977_=_C980( C977 C980 ) C977_=_C981( C977 C981 ) C977_=_C982( C977 C982 ) C977_=_C983( C977 C983 ) C977_=_C985( C977 C985 ) \nC977_=_C986( C977 C986 ) C977_=_C988( C977 C988 ) C977_=_C991( C977 C991 ) C977_=_C993( C977 C993 ) C977_=_C994( C977 C994 ) C977_=_C995( C977 C995 ) \nC977_=_C996( C977 C996 ) C977_=_C997( C977 C997 ) C977_=_C998( C977 C998 ) C977_=_C999( C977 C999 ) C977_=_C1333( C977 C1333 ) C977_=_C1345( C977 C1345 ) \nC978_=_C979( C978 C979 ) C978_=_C980( C978 C980 ) C978_=_C981( C978 C981 ) C978_=_C982( C978 C982 ) C978_=_C983( C978 C983 ) C978_=_C985( C978 C985 ) \nC978_=_C986( C978 C986 ) C978_=_C988( C978 C988 ) C978_=_C991( C978 C991 ) C978_=_C993( C978 C993 ) C978_=_C994( C978 C994 ) C978_=_C995( C978 C995 ) \nC978_=_C996( C978 C996 ) C978_=_C997( C978 C997 ) C978_=_C998( C978 C998 ) C978_=_C999( C978 C999 ) C978_=_C1453( C978 C1453 ) C978_=_C1460( C978 C1460 ) \nC978_=_C1463( C978 C1463 ) C978_=_C1464( C978 C1464 ) C978_=_C1467( C978 C1467 ) C979_=_C980( C979 C980 ) C979_=_C981( C979 C981 ) C979_=_C982( C979 C982 ) \nC979_=_C983( C979 C983 ) C979_=_C985( C979 C985 ) C979_=_C986( C979 C986 ) C979_=_C988( C979 C988 ) C979_=_C991( C979 C991 ) C979_=_C993( C979 C993 ) \nC979_=_C994( C979 C994 ) C979_=_C995( C979 C995 ) C979_=_C996( C979 C996 ) C979_=_C997( C979 C997 ) C979_=_C998( C979 C998 ) C979_=_C999( C979 C999 ) \nC980_=_C981( C980 C981 ) C980_=_C982( C980 C982 ) C980_=_C983( C980 C983 ) C980_=_C985( C980 C985 ) C980_=_C986( C980 C986 ) C980_=_C988( C980 C988 ) \nC980_=_C991( C980 C991 ) C980_=_C993( C980 C993 ) C980_=_C994( C980 C994 ) C980_=_C995( C980 C995 ) C980_=_C996( C980 C996 ) C980_=_C997( C980 C997 ) \nC980_=_C998( C980 C998 ) C980_=_C999( C980 C999 ) C981_=_C982( C981 C982 ) C981_=_C983( C981 C983 ) C981_=_C985( C981 C985 ) C981_=_C986( C981 C986 ) \nC981_=_C988( C981 C988 ) C981_=_C991( C981 C991 ) C981_=_C993( C981 C993 ) C981_=_C994( C981 C994 ) C981_=_C995( C981 C995 ) C981_=_C996( C981 C996 ) \nC981_=_C997( C981 C997 ) C981_=_C998( C981 C998 ) C981_=_C999( C981 C999 ) C981_=_C2229( C981 C2229 ) C982_=_C983( C982 C983 ) C982_=_C985( C982 C985 ) \nC982_=_C986( C982 C986 ) C982_=_C988( C982 C988 ) C982_=_C991( C982 C991 ) C982_=_C993( C982 C993 ) C982_=_C994( C982 C994 ) C982_=_C995( C982 C995 ) \nC982_=_C996( C982 C996 ) C982_=_C997( C982 C997 ) C982_=_C998( C982 C998 ) C982_=_C999( C982 C999 ) C983_=_C985( C983 C985 ) C983_=_C986( C983 C986 ) \nC983_=_C988( C983 C988 ) C983_=_C991( C983 C991 ) C983_=_C993( C983 C993 ) C983_=_C994( C983 C994 ) C983_=_C995( C983 C995 ) C983_=_C996( C983 C996 ) \nC983_=_C997( C983 C997 ) C983_=_C998( C983 C998 ) C983_=_C999( C983 C999 ) C983_=_C2568( C983 C2568 ) C985_=_C986( C985 C986 ) C985_=_C988( C985 C988 ) \nC985_=_C991( C985 C991 ) C985_=_C993( C985 C993 ) C985_=_C994( C985 C994 ) C985_=_C995( C985 C995 ) C985_=_C996( C985 C996 ) C985_=_C997( C985 C997 ) \nC985_=_C998( C985 C998 ) C985_=_C999( C985 C999 ) C985_=_C2652( C985 C2652 ) C985_=_C2770( C985 C2770 ) C985_=_C2772( C985 C2772 ) C985_=_C2773( C985 C2773 ) \nC985_=_C2775( C985 C2775 ) C986_=_C988( C986 C988 ) C986_=_C991( C986 C991 ) C986_=_C993( C986 C993 ) C986_=_C994( C986 C994 ) C986_=_C995( C986 C995 ) \nC986_=_C996( C986 C996 ) C986_=_C997( C986 C997 ) C986_=_C998( C986 C998 ) C986_=_C999( C986 C999 ) C988_=_C991( C988 C991 ) C988_=_C993( C988 C993 ) \nC988_=_C994( C988 C994 ) C988_=_C995( C988 C995 ) C988_=_C996( C988 C996 ) C988_=_C997( C988 C997 ) C988_=_C998( C988 C998 ) C988_=_C999( C988 C999 ) \nC988_=_C2654( C988 C2654 ) C988_=_C3052( C988 C3052 ) C988_=_C3156( C988 C3156 ) C988_=_C3157( C988 C3157 ) C988_=_C3159( C988 C3159 ) C991_=_C993( C991 C993 ) \nC991_=_C994( C991 C994 ) C991_=_C995( C991 C995 ) C991_=_C996( C991 C996 ) C991_=_C997( C991 C997 ) C991_=_C998( C991 C998 ) C991_=_C999( C991 C999 ) \nC993_=_C994( C993 C994 ) C993_=_C995( C993 C995 ) C993_=_C996( C993 C996 ) C993_=_C997( C993 C997 ) C993_=_C998( C993 C998 ) C993_=_C999( C993 C999 ) \nC994_=_C995( C994 C995 ) C994_=_C996( C994 C996 ) C994_=_C997( C994 C997 ) C994_=_C998( C994 C998 ) C994_=_C999( C994 C999 ) C995_=_C996( C995 C996 ) \nC995_=_C997( C995 C997 ) C995_=_C998( C995 C998 ) C995_=_C999( C995 C999 ) C995_=_C2669( C995 C2669 ) C995_=_C3065( C995 C3065 ) C995_=_C3232( C995 C3232 ) \nC995_=_C3305( C995 C3305 ) C995_=_C3572( C995 C3572 ) C996_=_C997( C996 C997 ) C996_=_C998( C996 C998 ) C996_=_C999( C996 C999 ) C996_=_C2332( C996 C2332 ) \nC997_=_C998( C997 C998 ) C997_=_C999( C997 C999 ) C997_=_C2337( C997 C2337 ) C998_=_C999( C998 C999 ) C999_=_C3233( C999 C3233 ) C1053_=_C1055( C1053 C1055 ) \nC1053_=_C1056( C1053 C1056 ) C1053_=_C1066( C1053 C1066 ) C1053_=_C1067( C1053 C1067 ) C1053_=_C1204( C1053 C1204 ) C1053_=_C1464( C1053 C1464 ) C1053_=_C2305( C1053 C2305 ) \nC1053_=_C2476( C1053 C2476 ) C1053_=_C2740( C1053 C2740 ) C1053_=_C2773( C1053 C2773 ) C1053_=_C2787( C1053 C2787 ) C1053_=_C3011( C1053 C3011 ) C1053_=_C3026( C1053 C3026 ) \nC1053_=_C3157( C1053 C3157 ) C1053_=_C3196( C1053 C3196 ) C1053_=_C3301( C1053 C3301 ) C1053_=_C3302( C1053 C3302 ) C1053_=_C3303( C1053 C3303 ) C1053_=_C3304( C1053 C3304 ) \nC1053_=_C3305( C1053 C3305 ) C1053_=_C3306( C1053 C3306 ) C1053_=_C3307( C1053 C3307 ) C1053_=_C3308( C1053 C3308 ) C1053_=_C3309( C1053 C3309 ) C1055_=_C1056( C1055 C1056 ) \nC1055_=_C1066( C1055 C1066 ) C1055_=_C1067( C1055 C1067 ) C1055_=_C1576( C1055 C1576 ) C1055_=_C1818( C1055 C1818 ) C1055_=_C2046( C1055 C2046 ) C1055_=_C2190( C1055 C2190 ) \nC1055_=_C2229( C1055 C2229 ) C1055_=_C2726( C1055 C2726 ) C1055_=_C3043( C1055 C3043 ) C1055_=_C3264( C1055 C3264 ) C1055_=_C3278( C1055 C3278 ) C1055_=_C3385( C1055 C3385 ) \nC1055_=_C3464( C1055 C3464 ) C1055_=_C3475( C1055 C3475 ) C1055_=_C3555( C1055 C3555 ) C1055_=_C3556( C1055 C3556 ) C1055_=_C3557( C1055 C3557 ) C1055_=_C3558( C1055 C3558 ) \nC1055_=_C3560( C1055 C3560 ) C1055_=_C3561( C1055 C3561 ) C1055_=_C3562( C1055 C3562 ) C1055_=_C3563( C1055 C3563 ) C1055_=_C3564( C1055 C3564 ) C1056_=_C1066( C1056 C1066 ) \nC1056_=_C1067( C1056 C1067 ) C1056_=_C1772( C1056 C1772 ) C1056_=_C2106( C1056 C2106 ) C1056_=_C2480( C1056 C2480 ) C1056_=_C2789( C1056 C2789 ) C1056_=_C2839( C1056 C2839 ) \nC1056_=_C3014( C1056 C3014 ) C1056_=_C3174( C1056 C3174 ) C1056_=_C3376( C1056 C3376 ) C1056_=_C3531( C1056 C3531 ) C1056_=_C3632( C1056 C3632 ) C1056_=_C3658( C1056 C3658 ) \nC1056_=_C3659( C1056 C3659 ) C1056_=_C3660( C1056 C3660 ) C1056_=_C3661( C1056 C3661 ) C1056_=_C3662( C1056 C3662 ) C1056_=_C3663( C1056 C3663 ) C1056_=_C3664( C1056 C3664 ) \nC1056_=_C3665( C1056 C3665 ) C1056_=_C3666( C1056 C3666 ) C1056_=_C3667( C1056 C3667 ) C1056_=_C3668( C1056 C3668 ) C1056_=_C3669( C1056 C3669 ) C1066_=_C1067( C1066 C1067 ) \nC1066_=_C1518( C1066 C1518 ) C1066_=_C1585( C1066 C1585 ) C1066_=_C1964( C1066 C1964 ) C1066_=_C2058( C1066 C2058 ) C1066_=_C2488( C1066 C2488 ) C1066_=_C2795( C1066 C2795 ) \nC1066_=_C2882( C1066 C2882 ) C1066_=_C3021( C1066 C3021 ) C1066_=_C3155( C1066 C3155 ) C1066_=_C3274( C1066 C3274 ) C1066_=_C3308( C1066 C3308 ) C1066_=_C3543( C1066 C3543 ) \nC1066_=_C3668( C1066 C3668 ) C1066_=_C3709( C1066 C3709 ) C1066_=_C3733( C1066 C3733 ) C1066_=_C3951( C1066 C3951 ) C1066_=_C3963( C1066 C3963 ) C1066_=_C3970( C1066 C3970 ) \nC1066_=_C3988( C1066 C3988 ) C1066_=_C3990( C1066 C3990 ) C1066_=_C4047( C1066 C4047 ) C1067_=_C1147( C1067 C1147 ) C1067_=_C1376( C1067 C1376 ) C1067_=_C1612( C1067 C1612 ) \nC1067_=_C2179( C1067 C2179 ) C1067_=_C2489( C1067 C2489 ) C1067_=_C2516( C1067 C2516 ) C1067_=_C2671( C1067 C2671 ) C1067_=_C2796( C1067 C2796 ) C1067_=_C3022( C1067 C3022 ) \nC1067_=_C3309( C1067 C3309 ) C1067_=_C3423( C1067 C3423 ) C1067_=_C3448( C1067 C3448 ) C1067_=_C3461( C1067 C3461 ) C1067_=_C3594( C1067 C3594 ) C1067_=_C3646( C1067 C3646 ) \nC1067_=_C3669( C1067 C3669 ) C1067_=_C3681( C1067 C3681 ) C1067_=_C3908( C1067 C3908 ) C1067_=_C3964( C1067 C3964 ) C1067_=_C3991( C1067 C3991 ) C1067_=_C4082( C1067 C4082 ) \nC1067_=_C4120( C1067 C4120 ) C1069_=_C1070( C1069 C1070 ) C1069_=_C1071( C1069 C1071 ) C1069_=_C1073( C1069 C1073 ) C1069_=_C1074( C1069 C1074 ) C1069_=_C1076( C1069 C1076 ) \nC1069_=_C1077( C1069 C1077 ) C1069_=_C1078( C1069 C1078 ) C1069_=_C1079( C1069 C1079 ) C1069_=_C1080( C1069 C1080 ) C1069_=_C1081( C1069 C1081 ) C1069_=_C1082( C1069 C1082 ) \nC1069_=_C1083( C1069 C1083 ) C1069_=_C1084( C1069 C1084 ) C1069_=_C1085( C1069 C1085 ) C1069_=_C1086( C1069 C1086 ) C1069_=_C1088( C1069 C1088 ) C1069_=_C1090( C1069 C1090 ) \nC1069_=_C1091( C1069 C1091 ) C1069_=_C1093( C1069 C1093 ) C1069_=_C1094( C1069 C1094 ) C1069_=_C1097( C1069 C1097 ) C1069_=_C1555( C1069 C1555 ) C1070_=_C1071( C1070 C1071 ) \nC1070_=_C1073( C1070 C1073 ) C1070_=_C1074( C1070 C1074 ) C1070_=_C1076( C1070 C1076 ) C1070_=_C1077( C1070 C1077 ) C1070_=_C1078( C1070 C1078 ) C1070_=_C1079( C1070 C1079 ) \nC1070_=_C1080( C1070 C1080 ) C1070_=_C1081( C1070 C1081 ) C1070_=_C1082( C1070 C1082 ) C1070_=_C1083( C1070 C1083 ) C1070_=_C1084( C1070 C1084 ) C1070_=_C1085( C1070 C1085 ) \nC1070_=_C1086( C1070 C1086 ) C1070_=_C1088( C1070 C1088 ) C1070_=_C1090( C1070 C1090 ) C1070_=_C1091( C1070 C1091 ) C1070_=_C1093( C1070 C1093 ) C1070_=_C1094( C1070 C1094 ) \nC1070_=_C1097( C1070 C1097 ) C1070_=_C1565( C1070 C1565 ) C1070_=_C1576( C1070 C1576 ) C1070_=_C1578( C1070 C1578 ) C1070_=_C1585( C1070 C1585 ) C1071_=_C1073( C1071 C1073 ) \nC1071_=_C1074( C1071 C1074 ) C1071_=_C1076( C1071 C1076 ) C1071_=_C1077( C1071 C1077 ) C1071_=_C1078( C1071 C1078 ) C1071_=_C1079(</w:t>
      </w:r>
    </w:p>
    <w:p>
      <w:pPr>
        <w:pStyle w:val="PreformattedText"/>
        <w:bidi w:val="0"/>
        <w:spacing w:before="0" w:after="0"/>
        <w:jc w:val="left"/>
        <w:rPr/>
      </w:pPr>
      <w:r>
        <w:rPr/>
        <w:t xml:space="preserve"> </w:t>
      </w:r>
      <w:r>
        <w:rPr/>
        <w:t>C1071 C1079 ) C1071_=_C1080( C1071 C1080 ) \nC1071_=_C1081( C1071 C1081 ) C1071_=_C1082( C1071 C1082 ) C1071_=_C1083( C1071 C1083 ) C1071_=_C1084( C1071 C1084 ) C1071_=_C1085( C1071 C1085 ) C1071_=_C1086( C1071 C1086 ) \nC1071_=_C1088( C1071 C1088 ) C1071_=_C1090( C1071 C1090 ) C1071_=_C1091( C1071 C1091 ) C1071_=_C1093( C1071 C1093 ) C1071_=_C1094( C1071 C1094 ) C1071_=_C1097( C1071 C1097 ) \nC1071_=_C1616( C1071 C1616 ) C1073_=_C1074( C1073 C1074 ) C1073_=_C1076( C1073 C1076 ) C1073_=_C1077( C1073 C1077 ) C1073_=_C1078( C1073 C1078 ) C1073_=_C1079( C1073 C1079 ) \nC1073_=_C1080( C1073 C1080 ) C1073_=_C1081( C1073 C1081 ) C1073_=_C1082( C1073 C1082 ) C1073_=_C1083( C1073 C1083 ) C1073_=_C1084( C1073 C1084 ) C1073_=_C1085( C1073 C1085 ) \nC1073_=_C1086( C1073 C1086 ) C1073_=_C1088( C1073 C1088 ) C1073_=_C1090( C1073 C1090 ) C1073_=_C1091( C1073 C1091 ) C1073_=_C1093( C1073 C1093 ) C1073_=_C1094( C1073 C1094 ) \nC1073_=_C1097( C1073 C1097 ) C1073_=_C1660( C1073 C1660 ) C1073_=_C2046( C1073 C2046 ) C1073_=_C2052( C1073 C2052 ) C1073_=_C2058( C1073 C2058 ) C1074_=_C1076( C1074 C1076 ) \nC1074_=_C1077( C1074 C1077 ) C1074_=_C1078( C1074 C1078 ) C1074_=_C1079( C1074 C1079 ) C1074_=_C1080( C1074 C1080 ) C1074_=_C1081( C1074 C1081 ) C1074_=_C1082( C1074 C1082 ) \nC1074_=_C1083( C1074 C1083 ) C1074_=_C1084( C1074 C1084 ) C1074_=_C1085( C1074 C1085 ) C1074_=_C1086( C1074 C1086 ) C1074_=_C1088( C1074 C1088 ) C1074_=_C1090( C1074 C1090 ) \nC1074_=_C1091( C1074 C1091 ) C1074_=_C1093( C1074 C1093 ) C1074_=_C1094( C1074 C1094 ) C1074_=_C1097( C1074 C1097 ) C1076_=_C1077( C1076 C1077 ) C1076_=_C1078( C1076 C1078 ) \nC1076_=_C1079( C1076 C1079 ) C1076_=_C1080( C1076 C1080 ) C1076_=_C1081( C1076 C1081 ) C1076_=_C1082( C1076 C1082 ) C1076_=_C1083( C1076 C1083 ) C1076_=_C1084( C1076 C1084 ) \nC1076_=_C1085( C1076 C1085 ) C1076_=_C1086( C1076 C1086 ) C1076_=_C1088( C1076 C1088 ) C1076_=_C1090( C1076 C1090 ) C1076_=_C1091( C1076 C1091 ) C1076_=_C1093( C1076 C1093 ) \nC1076_=_C1094( C1076 C1094 ) C1076_=_C1097( C1076 C1097 ) C1077_=_C1078( C1077 C1078 ) C1077_=_C1079( C1077 C1079 ) C1077_=_C1080( C1077 C1080 ) C1077_=_C1081( C1077 C1081 ) \nC1077_=_C1082( C1077 C1082 ) C1077_=_C1083( C1077 C1083 ) C1077_=_C1084( C1077 C1084 ) C1077_=_C1085( C1077 C1085 ) C1077_=_C1086( C1077 C1086 ) C1077_=_C1088( C1077 C1088 ) \nC1077_=_C1090( C1077 C1090 ) C1077_=_C1091( C1077 C1091 ) C1077_=_C1093( C1077 C1093 ) C1077_=_C1094( C1077 C1094 ) C1077_=_C1097( C1077 C1097 ) C1078_=_C1079( C1078 C1079 ) \nC1078_=_C1080( C1078 C1080 ) C1078_=_C1081( C1078 C1081 ) C1078_=_C1082( C1078 C1082 ) C1078_=_C1083( C1078 C1083 ) C1078_=_C1084( C1078 C1084 ) C1078_=_C1085( C1078 C1085 ) \nC1078_=_C1086( C1078 C1086 ) C1078_=_C1088( C1078 C1088 ) C1078_=_C1090( C1078 C1090 ) C1078_=_C1091( C1078 C1091 ) C1078_=_C1093( C1078 C1093 ) C1078_=_C1094( C1078 C1094 ) \nC1078_=_C1097( C1078 C1097 ) C1078_=_C1662( C1078 C1662 ) C1078_=_C2320( C1078 C2320 ) C1078_=_C2504( C1078 C2504 ) C1078_=_C2511( C1078 C2511 ) C1078_=_C2513( C1078 C2513 ) \nC1078_=_C2516( C1078 C2516 ) C1079_=_C1080( C1079 C1080 ) C1079_=_C1081( C1079 C1081 ) C1079_=_C1082( C1079 C1082 ) C1079_=_C1083( C1079 C1083 ) C1079_=_C1084( C1079 C1084 ) \nC1079_=_C1085( C1079 C1085 ) C1079_=_C1086( C1079 C1086 ) C1079_=_C1088( C1079 C1088 ) C1079_=_C1090( C1079 C1090 ) C1079_=_C1091( C1079 C1091 ) C1079_=_C1093( C1079 C1093 ) \nC1079_=_C1094( C1079 C1094 ) C1079_=_C1097( C1079 C1097 ) C1079_=_C1453( C1079 C1453 ) C1079_=_C2321( C1079 C2321 ) C1079_=_C2343( C1079 C2343 ) C1079_=_C2504( C1079 C2504 ) \nC1079_=_C2652( C1079 C2652 ) C1079_=_C2654( C1079 C2654 ) C1079_=_C2657( C1079 C2657 ) C1079_=_C2658( C1079 C2658 ) C1079_=_C2661( C1079 C2661 ) C1079_=_C2662( C1079 C2662 ) \nC1079_=_C2663( C1079 C2663 ) C1079_=_C2664( C1079 C2664 ) C1079_=_C2665( C1079 C2665 ) C1079_=_C2666( C1079 C2666 ) C1079_=_C2667( C1079 C2667 ) C1079_=_C2668( C1079 C2668 ) \nC1079_=_C2669( C1079 C2669 ) C1079_=_C2670( C1079 C2670 ) C1079_=_C2671( C1079 C2671 ) C1079_=_C2672( C1079 C2672 ) C1079_=_C2673( C1079 C2673 ) C1080_=_C1081( C1080 C1081 ) \nC1080_=_C1082( C1080 C1082 ) C1080_=_C1083( C1080 C1083 ) C1080_=_C1084( C1080 C1084 ) C1080_=_C1085( C1080 C1085 ) C1080_=_C1086( C1080 C1086 ) C1080_=_C1088( C1080 C1088 ) \nC1080_=_C1090( C1080 C1090 ) C1080_=_C1091( C1080 C1091 ) C1080_=_C1093( C1080 C1093 ) C1080_=_C1094( C1080 C1094 ) C1080_=_C1097( C1080 C1097 ) C1080_=_C1665( C1080 C1665 ) \nC1081_=_C1082( C1081 C1082 ) C1081_=_C1083( C1081 C1083 ) C1081_=_C1084( C1081 C1084 ) C1081_=_C1085( C1081 C1085 ) C1081_=_C1086( C1081 C1086 ) C1081_=_C1088( C1081 C1088 ) \nC1081_=_C1090( C1081 C1090 ) C1081_=_C1091( C1081 C1091 ) C1081_=_C1093( C1081 C1093 ) C1081_=_C1094( C1081 C1094 ) C1081_=_C1097( C1081 C1097 ) C1082_=_C1083( C1082 C1083 ) \nC1082_=_C1084( C1082 C1084 ) C1082_=_C1085( C1082 C1085 ) C1082_=_C1086( C1082 C1086 ) C1082_=_C1088( C1082 C1088 ) C1082_=_C1090( C1082 C1090 ) C1082_=_C1091( C1082 C1091 ) \nC1082_=_C1093( C1082 C1093 ) C1082_=_C1094( C1082 C1094 ) C1082_=_C1097( C1082 C1097 ) C1082_=_C1668( C1082 C1668 ) C1082_=_C3264( C1082 C3264 ) C1082_=_C3267( C1082 C3267 ) \nC1082_=_C3274( C1082 C3274 ) C1083_=_C1084( C1083 C1084 ) C1083_=_C1085( C1083 C1085 ) C1083_=_C1086( C1083 C1086 ) C1083_=_C1088( C1083 C1088 ) C1083_=_C1090( C1083 C1090 ) \nC1083_=_C1091( C1083 C1091 ) C1083_=_C1093( C1083 C1093 ) C1083_=_C1094( C1083 C1094 ) C1083_=_C1097( C1083 C1097 ) C1083_=_C2323( C1083 C2323 ) C1083_=_C2657( C1083 C2657 ) \nC1083_=_C3415( C1083 C3415 ) C1083_=_C3416( C1083 C3416 ) C1083_=_C3418( C1083 C3418 ) C1083_=_C3423( C1083 C3423 ) C1084_=_C1085( C1084 C1085 ) C1084_=_C1086( C1084 C1086 ) \nC1084_=_C1088( C1084 C1088 ) C1084_=_C1090( C1084 C1090 ) C1084_=_C1091( C1084 C1091 ) C1084_=_C1093( C1084 C1093 ) C1084_=_C1094( C1084 C1094 ) C1084_=_C1097( C1084 C1097 ) \nC1084_=_C2324( C1084 C2324 ) C1084_=_C2658( C1084 C2658 ) C1084_=_C3442( C1084 C3442 ) C1084_=_C3444( C1084 C3444 ) C1084_=_C3448( C1084 C3448 ) C1085_=_C1086( C1085 C1086 ) \nC1085_=_C1088( C1085 C1088 ) C1085_=_C1090( C1085 C1090 ) C1085_=_C1091( C1085 C1091 ) C1085_=_C1093( C1085 C1093 ) C1085_=_C1094( C1085 C1094 ) C1085_=_C1097( C1085 C1097 ) \nC1085_=_C1227( C1085 C1227 ) C1085_=_C2209( C1085 C2209 ) C1085_=_C2325( C1085 C2325 ) C1085_=_C2511( C1085 C2511 ) C1085_=_C2553( C1085 C2553 ) C1085_=_C2820( C1085 C2820 ) \nC1085_=_C2886( C1085 C2886 ) C1085_=_C3197( C1085 C3197 ) C1085_=_C3415( C1085 C3415 ) C1085_=_C3442( C1085 C3442 ) C1085_=_C3450( C1085 C3450 ) C1085_=_C3451( C1085 C3451 ) \nC1085_=_C3452( C1085 C3452 ) C1085_=_C3453( C1085 C3453 ) C1085_=_C3454( C1085 C3454 ) C1085_=_C3455( C1085 C3455 ) C1085_=_C3456( C1085 C3456 ) C1085_=_C3457( C1085 C3457 ) \nC1085_=_C3458( C1085 C3458 ) C1085_=_C3459( C1085 C3459 ) C1085_=_C3460( C1085 C3460 ) C1085_=_C3461( C1085 C3461 ) C1085_=_C3462( C1085 C3462 ) C1086_=_C1088( C1086 C1088 ) \nC1086_=_C1090( C1086 C1090 ) C1086_=_C1091( C1086 C1091 ) C1086_=_C1093( C1086 C1093 ) C1086_=_C1094( C1086 C1094 ) C1086_=_C1097( C1086 C1097 ) C1088_=_C1090( C1088 C1090 ) \nC1088_=_C1091( C1088 C1091 ) C1088_=_C1093( C1088 C1093 ) C1088_=_C1094( C1088 C1094 ) C1088_=_C1097( C1088 C1097 ) C1088_=_C2327( C1088 C2327 ) C1088_=_C2661( C1088 C2661 ) \nC1088_=_C3452( C1088 C3452 ) C1088_=_C3589( C1088 C3589 ) C1088_=_C3594( C1088 C3594 ) C1090_=_C1091( C1090 C1091 ) C1090_=_C1093( C1090 C1093 ) C1090_=_C1094( C1090 C1094 ) \nC1090_=_C1097( C1090 C1097 ) C1090_=_C3613( C1090 C3613 ) C1091_=_C1093( C1091 C1093 ) C1091_=_C1094( C1091 C1094 ) C1091_=_C1097( C1091 C1097 ) C1091_=_C1671( C1091 C1671 ) \nC1091_=_C3556( C1091 C3556 ) C1091_=_C3704( C1091 C3704 ) C1091_=_C3709( C1091 C3709 ) C1093_=_C1094( C1093 C1094 ) C1093_=_C1097( C1093 C1097 ) C1093_=_C1675( C1093 C1675 ) \nC1093_=_C3560( C1093 C3560 ) C1093_=_C3952( C1093 C3952 ) C1093_=_C3970( C1093 C3970 ) C1094_=_C1097( C1094 C1097 ) C1094_=_C1676( C1094 C1676 ) C1097_=_C2339( C1097 C2339 ) \nC1097_=_C2673( C1097 C2673 ) C1097_=_C3462( C1097 C3462 ) C1097_=_C3620( C1097 C3620 ) C1097_=_C4120( C1097 C4120 ) C1110_=_C1414( C1110 C1414 ) C1110_=_C1467( C1110 C1467 ) \nC1110_=_C2775( C1110 C2775 ) C1110_=_C3159( C1110 C3159 ) C1110_=_C3210( C1110 C3210 ) C1110_=_C3314( C1110 C3314 ) C1110_=_C3416( C1110 C3416 ) C1110_=_C3566( C1110 C3566 ) \nC1110_=_C3568( C1110 C3568 ) C1110_=_C3569( C1110 C3569 ) C1110_=_C3570( C1110 C3570 ) C1110_=_C3571( C1110 C3571 ) C1110_=_C3572( C1110 C3572 ) C1110_=_C3573( C1110 C3573 ) \nC1110_=_C3574( C1110 C3574 ) C1110_=_C3575( C1110 C3575 ) C1110_=_C3576( C1110 C3576 ) C1139_=_C1147( C1139 C1147 ) C1139_=_C1209( C1139 C1209 ) C1139_=_C1372( C1139 C1372 ) \nC1139_=_C1578( C1139 C1578 ) C1139_=_C1603( C1139 C1603 ) C1139_=_C2052( C1139 C2052 ) C1139_=_C2174( C1139 C2174 ) C1139_=_C2315( C1139 C2315 ) C1139_=_C2750( C1139 C2750 ) \nC1139_=_C3032( C1139 C3032 ) C1139_=_C3202( C1139 C3202 ) C1139_=_C3267( C1139 C3267 ) C1139_=_C3302( C1139 C3302 ) C1139_=_C3638( C1139 C3638 ) C1139_=_C3677( C1139 C3677 ) \nC1139_=_C3704( C1139 C3704 ) C1139_=_C3740( C1139 C3740 ) C1139_=_C3904( C1139 C3904 ) C1139_=_C3952( C1139 C3952 ) C1139_=_C3953( C1139 C3953 ) C1139_=_C3954( C1139 C3954 ) \nC1139_=_C3955( C1139 C3955 ) C1147_=_C1376( C1147 C1376 ) C1147_=_C1612( C1147 C1612 ) C1147_=_C2179( C1147 C2179 ) C1147_=_C2489( C1147 C2489 ) C1147_=_C2516( C1147 C2516 ) \nC1147_=_C2671( C1147 C2671 ) C1147_=_C2796( C1147 C2796 ) C1147_=_C3022( C1147 C3022 ) C1147_=_C3309( C1147 C3309 ) C1147_=_C3423( C1147 C3423 ) C1147_=_C3448( C1147 C3448 ) \nC1147_=_C3461( C1147 C3461 ) C1147_=_C3594( C1147 C3594 ) C1147_=_C3646( C1147 C3646 ) C1147_=_C3669( C1147 C3669 ) C1147_=_C3681( C1147 C3681 ) C1147_=_C3908( C1147 C3908 ) \nC1147_=_C3964( C1147 C3964 ) C1147_=_C3991( C1147 C3991 ) C1147_=_C4082( C1147 C4082 ) C1147_=_C4120( C1147 C4120 ) C1169_=_C1185( C1169 C1185 ) C1169_=_C1254( C1169 C1254 ) \nC1169_=_C1934(</w:t>
      </w:r>
    </w:p>
    <w:p>
      <w:pPr>
        <w:pStyle w:val="PreformattedText"/>
        <w:bidi w:val="0"/>
        <w:spacing w:before="0" w:after="0"/>
        <w:jc w:val="left"/>
        <w:rPr/>
      </w:pPr>
      <w:r>
        <w:rPr/>
        <w:t xml:space="preserve"> </w:t>
      </w:r>
      <w:r>
        <w:rPr/>
        <w:t>C1169 C1934 ) C1169_=_C1995( C1169 C1995 ) C1169_=_C2168( C1169 C2168 ) C1169_=_C2191( C1169 C2191 ) C1169_=_C2405( C1169 C2405 ) C1169_=_C2513( C1169 C2513 ) \nC1169_=_C2663( C1169 C2663 ) C1169_=_C2837( C1169 C2837 ) C1169_=_C3133( C1169 C3133 ) C1169_=_C3144( C1169 C3144 ) C1169_=_C3400( C1169 C3400 ) C1169_=_C3418( C1169 C3418 ) \nC1169_=_C3444( C1169 C3444 ) C1169_=_C3453( C1169 C3453 ) C1169_=_C3589( C1169 C3589 ) C1169_=_C3613( C1169 C3613 ) C1169_=_C3614( C1169 C3614 ) C1169_=_C3615( C1169 C3615 ) \nC1169_=_C3616( C1169 C3616 ) C1169_=_C3617( C1169 C3617 ) C1169_=_C3618( C1169 C3618 ) C1169_=_C3620( C1169 C3620 ) C1169_=_C3621( C1169 C3621 ) C1185_=_C1254( C1185 C1254 ) \nC1185_=_C1934( C1185 C1934 ) C1185_=_C1995( C1185 C1995 ) C1185_=_C2168( C1185 C2168 ) C1185_=_C2191( C1185 C2191 ) C1185_=_C2405( C1185 C2405 ) C1185_=_C2513( C1185 C2513 ) \nC1185_=_C2663( C1185 C2663 ) C1185_=_C2837( C1185 C2837 ) C1185_=_C3133( C1185 C3133 ) C1185_=_C3144( C1185 C3144 ) C1185_=_C3400( C1185 C3400 ) C1185_=_C3418( C1185 C3418 ) \nC1185_=_C3444( C1185 C3444 ) C1185_=_C3453( C1185 C3453 ) C1185_=_C3589( C1185 C3589 ) C1185_=_C3613( C1185 C3613 ) C1185_=_C3614( C1185 C3614 ) C1185_=_C3615( C1185 C3615 ) \nC1185_=_C3616( C1185 C3616 ) C1185_=_C3617( C1185 C3617 ) C1185_=_C3618( C1185 C3618 ) C1185_=_C3620( C1185 C3620 ) C1185_=_C3621( C1185 C3621 ) C1204_=_C1209( C1204 C1209 ) \nC1204_=_C1464( C1204 C1464 ) C1204_=_C2305( C1204 C2305 ) C1204_=_C2476( C1204 C2476 ) C1204_=_C2740( C1204 C2740 ) C1204_=_C2773( C1204 C2773 ) C1204_=_C2787( C1204 C2787 ) \nC1204_=_C3011( C1204 C3011 ) C1204_=_C3026( C1204 C3026 ) C1204_=_C3157( C1204 C3157 ) C1204_=_C3196( C1204 C3196 ) C1204_=_C3301( C1204 C3301 ) C1204_=_C3302( C1204 C3302 ) \nC1204_=_C3303( C1204 C3303 ) C1204_=_C3304( C1204 C3304 ) C1204_=_C3305( C1204 C3305 ) C1204_=_C3306( C1204 C3306 ) C1204_=_C3307( C1204 C3307 ) C1204_=_C3308( C1204 C3308 ) \nC1204_=_C3309( C1204 C3309 ) C1209_=_C1372( C1209 C1372 ) C1209_=_C1578( C1209 C1578 ) C1209_=_C1603( C1209 C1603 ) C1209_=_C2052( C1209 C2052 ) C1209_=_C2174( C1209 C2174 ) \nC1209_=_C2315( C1209 C2315 ) C1209_=_C2750( C1209 C2750 ) C1209_=_C3032( C1209 C3032 ) C1209_=_C3202( C1209 C3202 ) C1209_=_C3267( C1209 C3267 ) C1209_=_C3302( C1209 C3302 ) \nC1209_=_C3638( C1209 C3638 ) C1209_=_C3677( C1209 C3677 ) C1209_=_C3704( C1209 C3704 ) C1209_=_C3740( C1209 C3740 ) C1209_=_C3904( C1209 C3904 ) C1209_=_C3952( C1209 C3952 ) \nC1209_=_C3953( C1209 C3953 ) C1209_=_C3954( C1209 C3954 ) C1209_=_C3955( C1209 C3955 ) C1227_=_C2209( C1227 C2209 ) C1227_=_C2325( C1227 C2325 ) C1227_=_C2511( C1227 C2511 ) \nC1227_=_C2553( C1227 C2553 ) C1227_=_C2820( C1227 C2820 ) C1227_=_C2886( C1227 C2886 ) C1227_=_C3197( C1227 C3197 ) C1227_=_C3415( C1227 C3415 ) C1227_=_C3442( C1227 C3442 ) \nC1227_=_C3450( C1227 C3450 ) C1227_=_C3451( C1227 C3451 ) C1227_=_C3452( C1227 C3452 ) C1227_=_C3453( C1227 C3453 ) C1227_=_C3454( C1227 C3454 ) C1227_=_C3455( C1227 C3455 ) \nC1227_=_C3456( C1227 C3456 ) C1227_=_C3457( C1227 C3457 ) C1227_=_C3458( C1227 C3458 ) C1227_=_C3459( C1227 C3459 ) C1227_=_C3460( C1227 C3460 ) C1227_=_C3461( C1227 C3461 ) \nC1227_=_C3462( C1227 C3462 ) C1254_=_C1934( C1254 C1934 ) C1254_=_C1995( C1254 C1995 ) C1254_=_C2168( C1254 C2168 ) C1254_=_C2191( C1254 C2191 ) C1254_=_C2405( C1254 C2405 ) \nC1254_=_C2513( C1254 C2513 ) C1254_=_C2663( C1254 C2663 ) C1254_=_C2837( C1254 C2837 ) C1254_=_C3133( C1254 C3133 ) C1254_=_C3144( C1254 C3144 ) C1254_=_C3400( C1254 C3400 ) \nC1254_=_C3418( C1254 C3418 ) C1254_=_C3444( C1254 C3444 ) C1254_=_C3453( C1254 C3453 ) C1254_=_C3589( C1254 C3589 ) C1254_=_C3613( C1254 C3613 ) C1254_=_C3614( C1254 C3614 ) \nC1254_=_C3615( C1254 C3615 ) C1254_=_C3616( C1254 C3616 ) C1254_=_C3617( C1254 C3617 ) C1254_=_C3618( C1254 C3618 ) C1254_=_C3620( C1254 C3620 ) C1254_=_C3621( C1254 C3621 ) \nC1333_=_C1345( C1333 C1345 ) C1333_=_C1472( C1333 C1472 ) C1333_=_C1565( C1333 C1565 ) C1333_=_C1658( C1333 C1658 ) C1333_=_C1659( C1333 C1659 ) C1333_=_C1660( C1333 C1660 ) \nC1333_=_C1661( C1333 C1661 ) C1333_=_C1662( C1333 C1662 ) C1333_=_C1663( C1333 C1663 ) C1333_=_C1664( C1333 C1664 ) C1333_=_C1665( C1333 C1665 ) C1333_=_C1666( C1333 C1666 ) \nC1333_=_C1667( C1333 C1667 ) C1333_=_C1668( C1333 C1668 ) C1333_=_C1670( C1333 C1670 ) C1333_=_C1671( C1333 C1671 ) C1333_=_C1672( C1333 C1672 ) C1333_=_C1673( C1333 C1673 ) \nC1333_=_C1675( C1333 C1675 ) C1333_=_C1676( C1333 C1676 ) C1333_=_C1677( C1333 C1677 ) C1345_=_C1463( C1345 C1463 ) C1345_=_C1505( C1345 C1505 ) C1345_=_C1555( C1345 C1555 ) \nC1345_=_C1912( C1345 C1912 ) C1345_=_C2147( C1345 C2147 ) C1345_=_C2520( C1345 C2520 ) C1345_=_C2568( C1345 C2568 ) C1345_=_C2608( C1345 C2608 ) C1345_=_C2758( C1345 C2758 ) \nC1345_=_C2772( C1345 C2772 ) C1345_=_C3156( C1345 C3156 ) C1345_=_C3222( C1345 C3222 ) C1345_=_C3223( C1345 C3223 ) C1345_=_C3225( C1345 C3225 ) C1345_=_C3226( C1345 C3226 ) \nC1345_=_C3228( C1345 C3228 ) C1345_=_C3229( C1345 C3229 ) C1345_=_C3230( C1345 C3230 ) C1345_=_C3231( C1345 C3231 ) C1345_=_C3232( C1345 C3232 ) C1345_=_C3233( C1345 C3233 ) \nC1372_=_C1376( C1372 C1376 ) C1372_=_C1578( C1372 C1578 ) C1372_=_C1603( C1372 C1603 ) C1372_=_C2052( C1372 C2052 ) C1372_=_C2174( C1372 C2174 ) C1372_=_C2315( C1372 C2315 ) \nC1372_=_C2750( C1372 C2750 ) C1372_=_C3032( C1372 C3032 ) C1372_=_C3202( C1372 C3202 ) C1372_=_C3267( C1372 C3267 ) C1372_=_C3302( C1372 C3302 ) C1372_=_C3638( C1372 C3638 ) \nC1372_=_C3677( C1372 C3677 ) C1372_=_C3704( C1372 C3704 ) C1372_=_C3740( C1372 C3740 ) C1372_=_C3904( C1372 C3904 ) C1372_=_C3952( C1372 C3952 ) C1372_=_C3953( C1372 C3953 ) \nC1372_=_C3954( C1372 C3954 ) C1372_=_C3955( C1372 C3955 ) C1376_=_C1612( C1376 C1612 ) C1376_=_C2179( C1376 C2179 ) C1376_=_C2489( C1376 C2489 ) C1376_=_C2516( C1376 C2516 ) \nC1376_=_C2671( C1376 C2671 ) C1376_=_C2796( C1376 C2796 ) C1376_=_C3022( C1376 C3022 ) C1376_=_C3309( C1376 C3309 ) C1376_=_C3423( C1376 C3423 ) C1376_=_C3448( C1376 C3448 ) \nC1376_=_C3461( C1376 C3461 ) C1376_=_C3594( C1376 C3594 ) C1376_=_C3646( C1376 C3646 ) C1376_=_C3669( C1376 C3669 ) C1376_=_C3681( C1376 C3681 ) C1376_=_C3908( C1376 C3908 ) \nC1376_=_C3964( C1376 C3964 ) C1376_=_C3991( C1376 C3991 ) C1376_=_C4082( C1376 C4082 ) C1376_=_C4120( C1376 C4120 ) C1414_=_C1467( C1414 C1467 ) C1414_=_C2775( C1414 C2775 ) \nC1414_=_C3159( C1414 C3159 ) C1414_=_C3210( C1414 C3210 ) C1414_=_C3314( C1414 C3314 ) C1414_=_C3416( C1414 C3416 ) C1414_=_C3566( C1414 C3566 ) C1414_=_C3568( C1414 C3568 ) \nC1414_=_C3569( C1414 C3569 ) C1414_=_C3570( C1414 C3570 ) C1414_=_C3571( C1414 C3571 ) C1414_=_C3572( C1414 C3572 ) C1414_=_C3573( C1414 C3573 ) C1414_=_C3574( C1414 C3574 ) \nC1414_=_C3575( C1414 C3575 ) C1414_=_C3576( C1414 C3576 ) C1453_=_C1460( C1453 C1460 ) C1453_=_C1463( C1453 C1463 ) C1453_=_C1464( C1453 C1464 ) C1453_=_C1467( C1453 C1467 ) \nC1453_=_C2321( C1453 C2321 ) C1453_=_C2343( C1453 C2343 ) C1453_=_C2504( C1453 C2504 ) C1453_=_C2652( C1453 C2652 ) C1453_=_C2654( C1453 C2654 ) C1453_=_C2657( C1453 C2657 ) \nC1453_=_C2658( C1453 C2658 ) C1453_=_C2661( C1453 C2661 ) C1453_=_C2662( C1453 C2662 ) C1453_=_C2663( C1453 C2663 ) C1453_=_C2664( C1453 C2664 ) C1453_=_C2665( C1453 C2665 ) \nC1453_=_C2666( C1453 C2666 ) C1453_=_C2667( C1453 C2667 ) C1453_=_C2668( C1453 C2668 ) C1453_=_C2669( C1453 C2669 ) C1453_=_C2670( C1453 C2670 ) C1453_=_C2671( C1453 C2671 ) \nC1453_=_C2672( C1453 C2672 ) C1453_=_C2673( C1453 C2673 ) C1460_=_C1463( C1460 C1463 ) C1460_=_C1464( C1460 C1464 ) C1460_=_C1467( C1460 C1467 ) C1460_=_C2205( C1460 C2205 ) \nC1460_=_C2549( C1460 C2549 ) C1460_=_C2770( C1460 C2770 ) C1460_=_C2817( C1460 C2817 ) C1460_=_C3052( C1460 C3052 ) C1460_=_C3053( C1460 C3053 ) C1460_=_C3057( C1460 C3057 ) \nC1460_=_C3059( C1460 C3059 ) C1460_=_C3061( C1460 C3061 ) C1460_=_C3062( C1460 C3062 ) C1460_=_C3063( C1460 C3063 ) C1460_=_C3064( C1460 C3064 ) C1460_=_C3065( C1460 C3065 ) \nC1460_=_C3066( C1460 C3066 ) C1460_=_C3067( C1460 C3067 ) C1460_=_C3068( C1460 C3068 ) C1460_=_C3069( C1460 C3069 ) C1463_=_C1464( C1463 C1464 ) C1463_=_C1467( C1463 C1467 ) \nC1463_=_C1505( C1463 C1505 ) C1463_=_C1555( C1463 C1555 ) C1463_=_C1912( C1463 C1912 ) C1463_=_C2147( C1463 C2147 ) C1463_=_C2520( C1463 C2520 ) C1463_=_C2568( C1463 C2568 ) \nC1463_=_C2608( C1463 C2608 ) C1463_=_C2758( C1463 C2758 ) C1463_=_C2772( C1463 C2772 ) C1463_=_C3156( C1463 C3156 ) C1463_=_C3222( C1463 C3222 ) C1463_=_C3223( C1463 C3223 ) \nC1463_=_C3225( C1463 C3225 ) C1463_=_C3226( C1463 C3226 ) C1463_=_C3228( C1463 C3228 ) C1463_=_C3229( C1463 C3229 ) C1463_=_C3230( C1463 C3230 ) C1463_=_C3231( C1463 C3231 ) \nC1463_=_C3232( C1463 C3232 ) C1463_=_C3233( C1463 C3233 ) C1464_=_C1467( C1464 C1467 ) C1464_=_C2305( C1464 C2305 ) C1464_=_C2476( C1464 C2476 ) C1464_=_C2740( C1464 C2740 ) \nC1464_=_C2773( C1464 C2773 ) C1464_=_C2787( C1464 C2787 ) C1464_=_C3011( C1464 C3011 ) C1464_=_C3026( C1464 C3026 ) C1464_=_C3157( C1464 C3157 ) C1464_=_C3196( C1464 C3196 ) \nC1464_=_C3301( C1464 C3301 ) C1464_=_C3302( C1464 C3302 ) C1464_=_C3303( C1464 C3303 ) C1464_=_C3304( C1464 C3304 ) C1464_=_C3305( C1464 C3305 ) C1464_=_C3306( C1464 C3306 ) \nC1464_=_C3307( C1464 C3307 ) C1464_=_C3308( C1464 C3308 ) C1464_=_C3309( C1464 C3309 ) C1467_=_C2775( C1467 C2775 ) C1467_=_C3159( C1467 C3159 ) C1467_=_C3210( C1467 C3210 ) \nC1467_=_C3314( C1467 C3314 ) C1467_=_C3416( C1467 C3416 ) C1467_=_C3566( C1467 C3566 ) C1467_=_C3568( C1467 C3568 ) C1467_=_C3569( C1467 C3569 ) C1467_=_C3570( C1467 C3570 ) \nC1467_=_C3571( C1467 C3571 ) C1467_=_C3572( C1467 C3572 ) C1467_=_C3573( C1467 C3573 ) C1467_=_C3574( C1467 C3574 ) C1467_=_C3575( C1467 C3575 ) C1467_=_C3576( C1467 C3576 ) \nC1472_=_C1477( C1472 C1477 ) C1472_=_C1565( C1472 C1565 ) C1472_=_C1658( C1472 C1658 ) C1472_=_C1659( C1472 C1659 ) C1472_=_C1660( C1472 C1660 ) C1472_=_C1661( C1472 C1661 ) \nC1472_=_C1662( C1472 C1662 ) C1472_=_C1663( C1472 C1663 ) C1472_=_C1664(</w:t>
      </w:r>
    </w:p>
    <w:p>
      <w:pPr>
        <w:pStyle w:val="PreformattedText"/>
        <w:bidi w:val="0"/>
        <w:spacing w:before="0" w:after="0"/>
        <w:jc w:val="left"/>
        <w:rPr/>
      </w:pPr>
      <w:r>
        <w:rPr/>
        <w:t xml:space="preserve"> </w:t>
      </w:r>
      <w:r>
        <w:rPr/>
        <w:t>C1472 C1664 ) C1472_=_C1665( C1472 C1665 ) C1472_=_C1666( C1472 C1666 ) C1472_=_C1667( C1472 C1667 ) \nC1472_=_C1668( C1472 C1668 ) C1472_=_C1670( C1472 C1670 ) C1472_=_C1671( C1472 C1671 ) C1472_=_C1672( C1472 C1672 ) C1472_=_C1673( C1472 C1673 ) C1472_=_C1675( C1472 C1675 ) \nC1472_=_C1676( C1472 C1676 ) C1472_=_C1677( C1472 C1677 ) C1477_=_C1616( C1477 C1616 ) C1477_=_C1947( C1477 C1947 ) C1477_=_C2119( C1477 C2119 ) C1477_=_C2320( C1477 C2320 ) \nC1477_=_C2321( C1477 C2321 ) C1477_=_C2322( C1477 C2322 ) C1477_=_C2323( C1477 C2323 ) C1477_=_C2324( C1477 C2324 ) C1477_=_C2325( C1477 C2325 ) C1477_=_C2326( C1477 C2326 ) \nC1477_=_C2327( C1477 C2327 ) C1477_=_C2329( C1477 C2329 ) C1477_=_C2330( C1477 C2330 ) C1477_=_C2331( C1477 C2331 ) C1477_=_C2332( C1477 C2332 ) C1477_=_C2333( C1477 C2333 ) \nC1477_=_C2334( C1477 C2334 ) C1477_=_C2335( C1477 C2335 ) C1477_=_C2336( C1477 C2336 ) C1477_=_C2337( C1477 C2337 ) C1477_=_C2339( C1477 C2339 ) C1477_=_C2340( C1477 C2340 ) \nC1505_=_C1518( C1505 C1518 ) C1505_=_C1555( C1505 C1555 ) C1505_=_C1912( C1505 C1912 ) C1505_=_C2147( C1505 C2147 ) C1505_=_C2520( C1505 C2520 ) C1505_=_C2568( C1505 C2568 ) \nC1505_=_C2608( C1505 C2608 ) C1505_=_C2758( C1505 C2758 ) C1505_=_C2772( C1505 C2772 ) C1505_=_C3156( C1505 C3156 ) C1505_=_C3222( C1505 C3222 ) C1505_=_C3223( C1505 C3223 ) \nC1505_=_C3225( C1505 C3225 ) C1505_=_C3226( C1505 C3226 ) C1505_=_C3228( C1505 C3228 ) C1505_=_C3229( C1505 C3229 ) C1505_=_C3230( C1505 C3230 ) C1505_=_C3231( C1505 C3231 ) \nC1505_=_C3232( C1505 C3232 ) C1505_=_C3233( C1505 C3233 ) C1518_=_C1585( C1518 C1585 ) C1518_=_C1964( C1518 C1964 ) C1518_=_C2058( C1518 C2058 ) C1518_=_C2488( C1518 C2488 ) \nC1518_=_C2795( C1518 C2795 ) C1518_=_C2882( C1518 C2882 ) C1518_=_C3021( C1518 C3021 ) C1518_=_C3155( C1518 C3155 ) C1518_=_C3274( C1518 C3274 ) C1518_=_C3308( C1518 C3308 ) \nC1518_=_C3543( C1518 C3543 ) C1518_=_C3668( C1518 C3668 ) C1518_=_C3709( C1518 C3709 ) C1518_=_C3733( C1518 C3733 ) C1518_=_C3951( C1518 C3951 ) C1518_=_C3963( C1518 C3963 ) \nC1518_=_C3970( C1518 C3970 ) C1518_=_C3988( C1518 C3988 ) C1518_=_C3990( C1518 C3990 ) C1518_=_C4047( C1518 C4047 ) C1555_=_C1912( C1555 C1912 ) C1555_=_C2147( C1555 C2147 ) \nC1555_=_C2520( C1555 C2520 ) C1555_=_C2568( C1555 C2568 ) C1555_=_C2608( C1555 C2608 ) C1555_=_C2758( C1555 C2758 ) C1555_=_C2772( C1555 C2772 ) C1555_=_C3156( C1555 C3156 ) \nC1555_=_C3222( C1555 C3222 ) C1555_=_C3223( C1555 C3223 ) C1555_=_C3225( C1555 C3225 ) C1555_=_C3226( C1555 C3226 ) C1555_=_C3228( C1555 C3228 ) C1555_=_C3229( C1555 C3229 ) \nC1555_=_C3230( C1555 C3230 ) C1555_=_C3231( C1555 C3231 ) C1555_=_C3232( C1555 C3232 ) C1555_=_C3233( C1555 C3233 ) C1565_=_C1576( C1565 C1576 ) C1565_=_C1578( C1565 C1578 ) \nC1565_=_C1585( C1565 C1585 ) C1565_=_C1658( C1565 C1658 ) C1565_=_C1659( C1565 C1659 ) C1565_=_C1660( C1565 C1660 ) C1565_=_C1661( C1565 C1661 ) C1565_=_C1662( C1565 C1662 ) \nC1565_=_C1663( C1565 C1663 ) C1565_=_C1664( C1565 C1664 ) C1565_=_C1665( C1565 C1665 ) C1565_=_C1666( C1565 C1666 ) C1565_=_C1667( C1565 C1667 ) C1565_=_C1668( C1565 C1668 ) \nC1565_=_C1670( C1565 C1670 ) C1565_=_C1671( C1565 C1671 ) C1565_=_C1672( C1565 C1672 ) C1565_=_C1673( C1565 C1673 ) C1565_=_C1675( C1565 C1675 ) C1565_=_C1676( C1565 C1676 ) \nC1565_=_C1677( C1565 C1677 ) C1576_=_C1578( C1576 C1578 ) C1576_=_C1585( C1576 C1585 ) C1576_=_C1818( C1576 C1818 ) C1576_=_C2046( C1576 C2046 ) C1576_=_C2190( C1576 C2190 ) \nC1576_=_C2229( C1576 C2229 ) C1576_=_C2726( C1576 C2726 ) C1576_=_C3043( C1576 C3043 ) C1576_=_C3264( C1576 C3264 ) C1576_=_C3278( C1576 C3278 ) C1576_=_C3385( C1576 C3385 ) \nC1576_=_C3464( C1576 C3464 ) C1576_=_C3475( C1576 C3475 ) C1576_=_C3555( C1576 C3555 ) C1576_=_C3556( C1576 C3556 ) C1576_=_C3557( C1576 C3557 ) C1576_=_C3558( C1576 C3558 ) \nC1576_=_C3560( C1576 C3560 ) C1576_=_C3561( C1576 C3561 ) C1576_=_C3562( C1576 C3562 ) C1576_=_C3563( C1576 C3563 ) C1576_=_C3564( C1576 C3564 ) C1578_=_C1585( C1578 C1585 ) \nC1578_=_C1603( C1578 C1603 ) C1578_=_C2052( C1578 C2052 ) C1578_=_C2174( C1578 C2174 ) C1578_=_C2315( C1578 C2315 ) C1578_=_C2750( C1578 C2750 ) C1578_=_C3032( C1578 C3032 ) \nC1578_=_C3202( C1578 C3202 ) C1578_=_C3267( C1578 C3267 ) C1578_=_C3302( C1578 C3302 ) C1578_=_C3638( C1578 C3638 ) C1578_=_C3677( C1578 C3677 ) C1578_=_C3704( C1578 C3704 ) \nC1578_=_C3740( C1578 C3740 ) C1578_=_C3904( C1578 C3904 ) C1578_=_C3952( C1578 C3952 ) C1578_=_C3953( C1578 C3953 ) C1578_=_C3954( C1578 C3954 ) C1578_=_C3955( C1578 C3955 ) \nC1585_=_C1964( C1585 C1964 ) C1585_=_C2058( C1585 C2058 ) C1585_=_C2488( C1585 C2488 ) C1585_=_C2795( C1585 C2795 ) C1585_=_C2882( C1585 C2882 ) C1585_=_C3021( C1585 C3021 ) \nC1585_=_C3155( C1585 C3155 ) C1585_=_C3274( C1585 C3274 ) C1585_=_C3308( C1585 C3308 ) C1585_=_C3543( C1585 C3543 ) C1585_=_C3668( C1585 C3668 ) C1585_=_C3709( C1585 C3709 ) \nC1585_=_C3733( C1585 C3733 ) C1585_=_C3951( C1585 C3951 ) C1585_=_C3963( C1585 C3963 ) C1585_=_C3970( C1585 C3970 ) C1585_=_C3988( C1585 C3988 ) C1585_=_C3990( C1585 C3990 ) \nC1585_=_C4047( C1585 C4047 ) C1603_=_C1612( C1603 C1612 ) C1603_=_C2052( C1603 C2052 ) C1603_=_C2174( C1603 C2174 ) C1603_=_C2315( C1603 C2315 ) C1603_=_C2750( C1603 C2750 ) \nC1603_=_C3032( C1603 C3032 ) C1603_=_C3202( C1603 C3202 ) C1603_=_C3267( C1603 C3267 ) C1603_=_C3302( C1603 C3302 ) C1603_=_C3638( C1603 C3638 ) C1603_=_C3677( C1603 C3677 ) \nC1603_=_C3704( C1603 C3704 ) C1603_=_C3740( C1603 C3740 ) C1603_=_C3904( C1603 C3904 ) C1603_=_C3952( C1603 C3952 ) C1603_=_C3953( C1603 C3953 ) C1603_=_C3954( C1603 C3954 ) \nC1603_=_C3955( C1603 C3955 ) C1612_=_C2179( C1612 C2179 ) C1612_=_C2489( C1612 C2489 ) C1612_=_C2516( C1612 C2516 ) C1612_=_C2671( C1612 C2671 ) C1612_=_C2796( C1612 C2796 ) \nC1612_=_C3022( C1612 C3022 ) C1612_=_C3309( C1612 C3309 ) C1612_=_C3423( C1612 C3423 ) C1612_=_C3448( C1612 C3448 ) C1612_=_C3461( C1612 C3461 ) C1612_=_C3594( C1612 C3594 ) \nC1612_=_C3646( C1612 C3646 ) C1612_=_C3669( C1612 C3669 ) C1612_=_C3681( C1612 C3681 ) C1612_=_C3908( C1612 C3908 ) C1612_=_C3964( C1612 C3964 ) C1612_=_C3991( C1612 C3991 ) \nC1612_=_C4082( C1612 C4082 ) C1612_=_C4120( C1612 C4120 ) C1616_=_C1947( C1616 C1947 ) C1616_=_C2119( C1616 C2119 ) C1616_=_C2320( C1616 C2320 ) C1616_=_C2321( C1616 C2321 ) \nC1616_=_C2322( C1616 C2322 ) C1616_=_C2323( C1616 C2323 ) C1616_=_C2324( C1616 C2324 ) C1616_=_C2325( C1616 C2325 ) C1616_=_C2326( C1616 C2326 ) C1616_=_C2327( C1616 C2327 ) \nC1616_=_C2329( C1616 C2329 ) C1616_=_C2330( C1616 C2330 ) C1616_=_C2331( C1616 C2331 ) C1616_=_C2332( C1616 C2332 ) C1616_=_C2333( C1616 C2333 ) C1616_=_C2334( C1616 C2334 ) \nC1616_=_C2335( C1616 C2335 ) C1616_=_C2336( C1616 C2336 ) C1616_=_C2337( C1616 C2337 ) C1616_=_C2339( C1616 C2339 ) C1616_=_C2340( C1616 C2340 ) C1658_=_C1659( C1658 C1659 ) \nC1658_=_C1660( C1658 C1660 ) C1658_=_C1661( C1658 C1661 ) C1658_=_C1662( C1658 C1662 ) C1658_=_C1663( C1658 C1663 ) C1658_=_C1664( C1658 C1664 ) C1658_=_C1665( C1658 C1665 ) \nC1658_=_C1666( C1658 C1666 ) C1658_=_C1667( C1658 C1667 ) C1658_=_C1668( C1658 C1668 ) C1658_=_C1670( C1658 C1670 ) C1658_=_C1671( C1658 C1671 ) C1658_=_C1672( C1658 C1672 ) \nC1658_=_C1673( C1658 C1673 ) C1658_=_C1675( C1658 C1675 ) C1658_=_C1676( C1658 C1676 ) C1658_=_C1677( C1658 C1677 ) C1659_=_C1660( C1659 C1660 ) C1659_=_C1661( C1659 C1661 ) \nC1659_=_C1662( C1659 C1662 ) C1659_=_C1663( C1659 C1663 ) C1659_=_C1664( C1659 C1664 ) C1659_=_C1665( C1659 C1665 ) C1659_=_C1666( C1659 C1666 ) C1659_=_C1667( C1659 C1667 ) \nC1659_=_C1668( C1659 C1668 ) C1659_=_C1670( C1659 C1670 ) C1659_=_C1671( C1659 C1671 ) C1659_=_C1672( C1659 C1672 ) C1659_=_C1673( C1659 C1673 ) C1659_=_C1675( C1659 C1675 ) \nC1659_=_C1676( C1659 C1676 ) C1659_=_C1677( C1659 C1677 ) C1659_=_C1934( C1659 C1934 ) C1660_=_C1661( C1660 C1661 ) C1660_=_C1662( C1660 C1662 ) C1660_=_C1663( C1660 C1663 ) \nC1660_=_C1664( C1660 C1664 ) C1660_=_C1665( C1660 C1665 ) C1660_=_C1666( C1660 C1666 ) C1660_=_C1667( C1660 C1667 ) C1660_=_C1668( C1660 C1668 ) C1660_=_C1670( C1660 C1670 ) \nC1660_=_C1671( C1660 C1671 ) C1660_=_C1672( C1660 C1672 ) C1660_=_C1673( C1660 C1673 ) C1660_=_C1675( C1660 C1675 ) C1660_=_C1676( C1660 C1676 ) C1660_=_C1677( C1660 C1677 ) \nC1660_=_C2046( C1660 C2046 ) C1660_=_C2052( C1660 C2052 ) C1660_=_C2058( C1660 C2058 ) C1661_=_C1662( C1661 C1662 ) C1661_=_C1663( C1661 C1663 ) C1661_=_C1664( C1661 C1664 ) \nC1661_=_C1665( C1661 C1665 ) C1661_=_C1666( C1661 C1666 ) C1661_=_C1667( C1661 C1667 ) C1661_=_C1668( C1661 C1668 ) C1661_=_C1670( C1661 C1670 ) C1661_=_C1671( C1661 C1671 ) \nC1661_=_C1672( C1661 C1672 ) C1661_=_C1673( C1661 C1673 ) C1661_=_C1675( C1661 C1675 ) C1661_=_C1676( C1661 C1676 ) C1661_=_C1677( C1661 C1677 ) C1662_=_C1663( C1662 C1663 ) \nC1662_=_C1664( C1662 C1664 ) C1662_=_C1665( C1662 C1665 ) C1662_=_C1666( C1662 C1666 ) C1662_=_C1667( C1662 C1667 ) C1662_=_C1668( C1662 C1668 ) C1662_=_C1670( C1662 C1670 ) \nC1662_=_C1671( C1662 C1671 ) C1662_=_C1672( C1662 C1672 ) C1662_=_C1673( C1662 C1673 ) C1662_=_C1675( C1662 C1675 ) C1662_=_C1676( C1662 C1676 ) C1662_=_C1677( C1662 C1677 ) \nC1662_=_C2320( C1662 C2320 ) C1662_=_C2504( C1662 C2504 ) C1662_=_C2511( C1662 C2511 ) C1662_=_C2513( C1662 C2513 ) C1662_=_C2516( C1662 C2516 ) C1663_=_C1664( C1663 C1664 ) \nC1663_=_C1665( C1663 C1665 ) C1663_=_C1666( C1663 C1666 ) C1663_=_C1667( C1663 C1667 ) C1663_=_C1668( C1663 C1668 ) C1663_=_C1670( C1663 C1670 ) C1663_=_C1671( C1663 C1671 ) \nC1663_=_C1672( C1663 C1672 ) C1663_=_C1673( C1663 C1673 ) C1663_=_C1675( C1663 C1675 ) C1663_=_C1676( C1663 C1676 ) C1663_=_C1677( C1663 C1677 ) C1664_=_C1665( C1664 C1665 ) \nC1664_=_C1666( C1664 C1666 ) C1664_=_C1667( C1664 C1667 ) C1664_=_C1668( C1664 C1668 ) C1664_=_C1670( C1664 C1670 ) C1664_=_C1671( C1664 C1671 ) C1664_=_C1672( C1664 C1672 ) \nC1664_=_C1673( C1664 C1673 ) C1664_=_C1675( C1664 C1675 ) C1664_=_C1676( C1664 C1676 ) C1664_=_C1677( C1664 C1677 ) C1665_=_C1666(</w:t>
      </w:r>
    </w:p>
    <w:p>
      <w:pPr>
        <w:pStyle w:val="PreformattedText"/>
        <w:bidi w:val="0"/>
        <w:spacing w:before="0" w:after="0"/>
        <w:jc w:val="left"/>
        <w:rPr/>
      </w:pPr>
      <w:r>
        <w:rPr/>
        <w:t xml:space="preserve"> </w:t>
      </w:r>
      <w:r>
        <w:rPr/>
        <w:t>C1665 C1666 ) C1665_=_C1667( C1665 C1667 ) \nC1665_=_C1668( C1665 C1668 ) C1665_=_C1670( C1665 C1670 ) C1665_=_C1671( C1665 C1671 ) C1665_=_C1672( C1665 C1672 ) C1665_=_C1673( C1665 C1673 ) C1665_=_C1675( C1665 C1675 ) \nC1665_=_C1676( C1665 C1676 ) C1665_=_C1677( C1665 C1677 ) C1666_=_C1667( C1666 C1667 ) C1666_=_C1668( C1666 C1668 ) C1666_=_C1670( C1666 C1670 ) C1666_=_C1671( C1666 C1671 ) \nC1666_=_C1672( C1666 C1672 ) C1666_=_C1673( C1666 C1673 ) C1666_=_C1675( C1666 C1675 ) C1666_=_C1676( C1666 C1676 ) C1666_=_C1677( C1666 C1677 ) C1666_=_C2882( C1666 C2882 ) \nC1667_=_C1668( C1667 C1668 ) C1667_=_C1670( C1667 C1670 ) C1667_=_C1671( C1667 C1671 ) C1667_=_C1672( C1667 C1672 ) C1667_=_C1673( C1667 C1673 ) C1667_=_C1675( C1667 C1675 ) \nC1667_=_C1676( C1667 C1676 ) C1667_=_C1677( C1667 C1677 ) C1668_=_C1670( C1668 C1670 ) C1668_=_C1671( C1668 C1671 ) C1668_=_C1672( C1668 C1672 ) C1668_=_C1673( C1668 C1673 ) \nC1668_=_C1675( C1668 C1675 ) C1668_=_C1676( C1668 C1676 ) C1668_=_C1677( C1668 C1677 ) C1668_=_C3264( C1668 C3264 ) C1668_=_C3267( C1668 C3267 ) C1668_=_C3274( C1668 C3274 ) \nC1670_=_C1671( C1670 C1671 ) C1670_=_C1672( C1670 C1672 ) C1670_=_C1673( C1670 C1673 ) C1670_=_C1675( C1670 C1675 ) C1670_=_C1676( C1670 C1676 ) C1670_=_C1677( C1670 C1677 ) \nC1670_=_C3658( C1670 C3658 ) C1671_=_C1672( C1671 C1672 ) C1671_=_C1673( C1671 C1673 ) C1671_=_C1675( C1671 C1675 ) C1671_=_C1676( C1671 C1676 ) C1671_=_C1677( C1671 C1677 ) \nC1671_=_C3556( C1671 C3556 ) C1671_=_C3704( C1671 C3704 ) C1671_=_C3709( C1671 C3709 ) C1672_=_C1673( C1672 C1673 ) C1672_=_C1675( C1672 C1675 ) C1672_=_C1676( C1672 C1676 ) \nC1672_=_C1677( C1672 C1677 ) C1673_=_C1675( C1673 C1675 ) C1673_=_C1676( C1673 C1676 ) C1673_=_C1677( C1673 C1677 ) C1673_=_C3063( C1673 C3063 ) C1673_=_C3568( C1673 C3568 ) \nC1673_=_C3616( C1673 C3616 ) C1673_=_C3659( C1673 C3659 ) C1675_=_C1676( C1675 C1676 ) C1675_=_C1677( C1675 C1677 ) C1675_=_C3560( C1675 C3560 ) C1675_=_C3952( C1675 C3952 ) \nC1675_=_C3970( C1675 C3970 ) C1676_=_C1677( C1676 C1677 ) C1677_=_C2334( C1677 C2334 ) C1772_=_C2106( C1772 C2106 ) C1772_=_C2480( C1772 C2480 ) C1772_=_C2789( C1772 C2789 ) \nC1772_=_C2839( C1772 C2839 ) C1772_=_C3014( C1772 C3014 ) C1772_=_C3174( C1772 C3174 ) C1772_=_C3376( C1772 C3376 ) C1772_=_C3531( C1772 C3531 ) C1772_=_C3632( C1772 C3632 ) \nC1772_=_C3658( C1772 C3658 ) C1772_=_C3659( C1772 C3659 ) C1772_=_C3660( C1772 C3660 ) C1772_=_C3661( C1772 C3661 ) C1772_=_C3662( C1772 C3662 ) C1772_=_C3663( C1772 C3663 ) \nC1772_=_C3664( C1772 C3664 ) C1772_=_C3665( C1772 C3665 ) C1772_=_C3666( C1772 C3666 ) C1772_=_C3667( C1772 C3667 ) C1772_=_C3668( C1772 C3668 ) C1772_=_C3669( C1772 C3669 ) \nC1818_=_C2046( C1818 C2046 ) C1818_=_C2190( C1818 C2190 ) C1818_=_C2229( C1818 C2229 ) C1818_=_C2726( C1818 C2726 ) C1818_=_C3043( C1818 C3043 ) C1818_=_C3264( C1818 C3264 ) \nC1818_=_C3278( C1818 C3278 ) C1818_=_C3385( C1818 C3385 ) C1818_=_C3464( C1818 C3464 ) C1818_=_C3475( C1818 C3475 ) C1818_=_C3555( C1818 C3555 ) C1818_=_C3556( C1818 C3556 ) \nC1818_=_C3557( C1818 C3557 ) C1818_=_C3558( C1818 C3558 ) C1818_=_C3560( C1818 C3560 ) C1818_=_C3561( C1818 C3561 ) C1818_=_C3562( C1818 C3562 ) C1818_=_C3563( C1818 C3563 ) \nC1818_=_C3564( C1818 C3564 ) C1912_=_C2147( C1912 C2147 ) C1912_=_C2520( C1912 C2520 ) C1912_=_C2568( C1912 C2568 ) C1912_=_C2608( C1912 C2608 ) C1912_=_C2758( C1912 C2758 ) \nC1912_=_C2772( C1912 C2772 ) C1912_=_C3156( C1912 C3156 ) C1912_=_C3222( C1912 C3222 ) C1912_=_C3223( C1912 C3223 ) C1912_=_C3225( C1912 C3225 ) C1912_=_C3226( C1912 C3226 ) \nC1912_=_C3228( C1912 C3228 ) C1912_=_C3229( C1912 C3229 ) C1912_=_C3230( C1912 C3230 ) C1912_=_C3231( C1912 C3231 ) C1912_=_C3232( C1912 C3232 ) C1912_=_C3233( C1912 C3233 ) \nC1934_=_C1995( C1934 C1995 ) C1934_=_C2168( C1934 C2168 ) C1934_=_C2191( C1934 C2191 ) C1934_=_C2405( C1934 C2405 ) C1934_=_C2513( C1934 C2513 ) C1934_=_C2663( C1934 C2663 ) \nC1934_=_C2837( C1934 C2837 ) C1934_=_C3133( C1934 C3133 ) C1934_=_C3144( C1934 C3144 ) C1934_=_C3400( C1934 C3400 ) C1934_=_C3418( C1934 C3418 ) C1934_=_C3444( C1934 C3444 ) \nC1934_=_C3453( C1934 C3453 ) C1934_=_C3589( C1934 C3589 ) C1934_=_C3613( C1934 C3613 ) C1934_=_C3614( C1934 C3614 ) C1934_=_C3615( C1934 C3615 ) C1934_=_C3616( C1934 C3616 ) \nC1934_=_C3617( C1934 C3617 ) C1934_=_C3618( C1934 C3618 ) C1934_=_C3620( C1934 C3620 ) C1934_=_C3621( C1934 C3621 ) C1947_=_C1964( C1947 C1964 ) C1947_=_C2119( C1947 C2119 ) \nC1947_=_C2320( C1947 C2320 ) C1947_=_C2321( C1947 C2321 ) C1947_=_C2322( C1947 C2322 ) C1947_=_C2323( C1947 C2323 ) C1947_=_C2324( C1947 C2324 ) C1947_=_C2325( C1947 C2325 ) \nC1947_=_C2326( C1947 C2326 ) C1947_=_C2327( C1947 C2327 ) C1947_=_C2329( C1947 C2329 ) C1947_=_C2330( C1947 C2330 ) C1947_=_C2331( C1947 C2331 ) C1947_=_C2332( C1947 C2332 ) \nC1947_=_C2333( C1947 C2333 ) C1947_=_C2334( C1947 C2334 ) C1947_=_C2335( C1947 C2335 ) C1947_=_C2336( C1947 C2336 ) C1947_=_C2337( C1947 C2337 ) C1947_=_C2339( C1947 C2339 ) \nC1947_=_C2340( C1947 C2340 ) C1964_=_C2058( C1964 C2058 ) C1964_=_C2488( C1964 C2488 ) C1964_=_C2795( C1964 C2795 ) C1964_=_C2882( C1964 C2882 ) C1964_=_C3021( C1964 C3021 ) \nC1964_=_C3155( C1964 C3155 ) C1964_=_C3274( C1964 C3274 ) C1964_=_C3308( C1964 C3308 ) C1964_=_C3543( C1964 C3543 ) C1964_=_C3668( C1964 C3668 ) C1964_=_C3709( C1964 C3709 ) \nC1964_=_C3733( C1964 C3733 ) C1964_=_C3951( C1964 C3951 ) C1964_=_C3963( C1964 C3963 ) C1964_=_C3970( C1964 C3970 ) C1964_=_C3988( C1964 C3988 ) C1964_=_C3990( C1964 C3990 ) \nC1964_=_C4047( C1964 C4047 ) C1995_=_C2168( C1995 C2168 ) C1995_=_C2191( C1995 C2191 ) C1995_=_C2405( C1995 C2405 ) C1995_=_C2513( C1995 C2513 ) C1995_=_C2663( C1995 C2663 ) \nC1995_=_C2837( C1995 C2837 ) C1995_=_C3133( C1995 C3133 ) C1995_=_C3144( C1995 C3144 ) C1995_=_C3400( C1995 C3400 ) C1995_=_C3418( C1995 C3418 ) C1995_=_C3444( C1995 C3444 ) \nC1995_=_C3453( C1995 C3453 ) C1995_=_C3589( C1995 C3589 ) C1995_=_C3613( C1995 C3613 ) C1995_=_C3614( C1995 C3614 ) C1995_=_C3615( C1995 C3615 ) C1995_=_C3616( C1995 C3616 ) \nC1995_=_C3617( C1995 C3617 ) C1995_=_C3618( C1995 C3618 ) C1995_=_C3620( C1995 C3620 ) C1995_=_C3621( C1995 C3621 ) C2046_=_C2052( C2046 C2052 ) C2046_=_C2058( C2046 C2058 ) \nC2046_=_C2190( C2046 C2190 ) C2046_=_C2229( C2046 C2229 ) C2046_=_C2726( C2046 C2726 ) C2046_=_C3043( C2046 C3043 ) C2046_=_C3264( C2046 C3264 ) C2046_=_C3278( C2046 C3278 ) \nC2046_=_C3385( C2046 C3385 ) C2046_=_C3464( C2046 C3464 ) C2046_=_C3475( C2046 C3475 ) C2046_=_C3555( C2046 C3555 ) C2046_=_C3556( C2046 C3556 ) C2046_=_C3557( C2046 C3557 ) \nC2046_=_C3558( C2046 C3558 ) C2046_=_C3560( C2046 C3560 ) C2046_=_C3561( C2046 C3561 ) C2046_=_C3562( C2046 C3562 ) C2046_=_C3563( C2046 C3563 ) C2046_=_C3564( C2046 C3564 ) \nC2052_=_C2058( C2052 C2058 ) C2052_=_C2174( C2052 C2174 ) C2052_=_C2315( C2052 C2315 ) C2052_=_C2750( C2052 C2750 ) C2052_=_C3032( C2052 C3032 ) C2052_=_C3202( C2052 C3202 ) \nC2052_=_C3267( C2052 C3267 ) C2052_=_C3302( C2052 C3302 ) C2052_=_C3638( C2052 C3638 ) C2052_=_C3677( C2052 C3677 ) C2052_=_C3704( C2052 C3704 ) C2052_=_C3740( C2052 C3740 ) \nC2052_=_C3904( C2052 C3904 ) C2052_=_C3952( C2052 C3952 ) C2052_=_C3953( C2052 C3953 ) C2052_=_C3954( C2052 C3954 ) C2052_=_C3955( C2052 C3955 ) C2058_=_C2488( C2058 C2488 ) \nC2058_=_C2795( C2058 C2795 ) C2058_=_C2882( C2058 C2882 ) C2058_=_C3021( C2058 C3021 ) C2058_=_C3155( C2058 C3155 ) C2058_=_C3274( C2058 C3274 ) C2058_=_C3308( C2058 C3308 ) \nC2058_=_C3543( C2058 C3543 ) C2058_=_C3668( C2058 C3668 ) C2058_=_C3709( C2058 C3709 ) C2058_=_C3733( C2058 C3733 ) C2058_=_C3951( C2058 C3951 ) C2058_=_C3963( C2058 C3963 ) \nC2058_=_C3970( C2058 C3970 ) C2058_=_C3988( C2058 C3988 ) C2058_=_C3990( C2058 C3990 ) C2058_=_C4047( C2058 C4047 ) C2106_=_C2480( C2106 C2480 ) C2106_=_C2789( C2106 C2789 ) \nC2106_=_C2839( C2106 C2839 ) C2106_=_C3014( C2106 C3014 ) C2106_=_C3174( C2106 C3174 ) C2106_=_C3376( C2106 C3376 ) C2106_=_C3531( C2106 C3531 ) C2106_=_C3632( C2106 C3632 ) \nC2106_=_C3658( C2106 C3658 ) C2106_=_C3659( C2106 C3659 ) C2106_=_C3660( C2106 C3660 ) C2106_=_C3661( C2106 C3661 ) C2106_=_C3662( C2106 C3662 ) C2106_=_C3663( C2106 C3663 ) \nC2106_=_C3664( C2106 C3664 ) C2106_=_C3665( C2106 C3665 ) C2106_=_C3666( C2106 C3666 ) C2106_=_C3667( C2106 C3667 ) C2106_=_C3668( C2106 C3668 ) C2106_=_C3669( C2106 C3669 ) \nC2119_=_C2320( C2119 C2320 ) C2119_=_C2321( C2119 C2321 ) C2119_=_C2322( C2119 C2322 ) C2119_=_C2323( C2119 C2323 ) C2119_=_C2324( C2119 C2324 ) C2119_=_C2325( C2119 C2325 ) \nC2119_=_C2326( C2119 C2326 ) C2119_=_C2327( C2119 C2327 ) C2119_=_C2329( C2119 C2329 ) C2119_=_C2330( C2119 C2330 ) C2119_=_C2331( C2119 C2331 ) C2119_=_C2332( C2119 C2332 ) \nC2119_=_C2333( C2119 C2333 ) C2119_=_C2334( C2119 C2334 ) C2119_=_C2335( C2119 C2335 ) C2119_=_C2336( C2119 C2336 ) C2119_=_C2337( C2119 C2337 ) C2119_=_C2339( C2119 C2339 ) \nC2119_=_C2340( C2119 C2340 ) C2147_=_C2520( C2147 C2520 ) C2147_=_C2568( C2147 C2568 ) C2147_=_C2608( C2147 C2608 ) C2147_=_C2758( C2147 C2758 ) C2147_=_C2772( C2147 C2772 ) \nC2147_=_C3156( C2147 C3156 ) C2147_=_C3222( C2147 C3222 ) C2147_=_C3223( C2147 C3223 ) C2147_=_C3225( C2147 C3225 ) C2147_=_C3226( C2147 C3226 ) C2147_=_C3228( C2147 C3228 ) \nC2147_=_C3229( C2147 C3229 ) C2147_=_C3230( C2147 C3230 ) C2147_=_C3231( C2147 C3231 ) C2147_=_C3232( C2147 C3232 ) C2147_=_C3233( C2147 C3233 ) C2168_=_C2174( C2168 C2174 ) \nC2168_=_C2179( C2168 C2179 ) C2168_=_C2191( C2168 C2191 ) C2168_=_C2405( C2168 C2405 ) C2168_=_C2513( C2168 C2513 ) C2168_=_C2663( C2168 C2663 ) C2168_=_C2837( C2168 C2837 ) \nC2168_=_C3133( C2168 C3133 ) C2168_=_C3144( C2168 C3144 ) C2168_=_C3400( C2168 C3400 ) C2168_=_C3418( C2168 C3418 ) C2168_=_C3444( C2168 C3444 ) C2168_=_C3453( C2168 C3453 ) \nC2168_=_C3589( C2168 C3589 ) C2168_=_C3613( C2168 C3613 ) C2168_=_C3614( C2168 C3614 ) C2168_=_C3615( C2168 C3615 ) C2168_=_C3616( C2168 C3616 ) C2168_=_C3617( C2168 C3617 ) \nC2168_=_C3618(</w:t>
      </w:r>
    </w:p>
    <w:p>
      <w:pPr>
        <w:pStyle w:val="PreformattedText"/>
        <w:bidi w:val="0"/>
        <w:spacing w:before="0" w:after="0"/>
        <w:jc w:val="left"/>
        <w:rPr/>
      </w:pPr>
      <w:r>
        <w:rPr/>
        <w:t xml:space="preserve"> </w:t>
      </w:r>
      <w:r>
        <w:rPr/>
        <w:t>C2168 C3618 ) C2168_=_C3620( C2168 C3620 ) C2168_=_C3621( C2168 C3621 ) C2174_=_C2179( C2174 C2179 ) C2174_=_C2315( C2174 C2315 ) C2174_=_C2750( C2174 C2750 ) \nC2174_=_C3032( C2174 C3032 ) C2174_=_C3202( C2174 C3202 ) C2174_=_C3267( C2174 C3267 ) C2174_=_C3302( C2174 C3302 ) C2174_=_C3638( C2174 C3638 ) C2174_=_C3677( C2174 C3677 ) \nC2174_=_C3704( C2174 C3704 ) C2174_=_C3740( C2174 C3740 ) C2174_=_C3904( C2174 C3904 ) C2174_=_C3952( C2174 C3952 ) C2174_=_C3953( C2174 C3953 ) C2174_=_C3954( C2174 C3954 ) \nC2174_=_C3955( C2174 C3955 ) C2179_=_C2489( C2179 C2489 ) C2179_=_C2516( C2179 C2516 ) C2179_=_C2671( C2179 C2671 ) C2179_=_C2796( C2179 C2796 ) C2179_=_C3022( C2179 C3022 ) \nC2179_=_C3309( C2179 C3309 ) C2179_=_C3423( C2179 C3423 ) C2179_=_C3448( C2179 C3448 ) C2179_=_C3461( C2179 C3461 ) C2179_=_C3594( C2179 C3594 ) C2179_=_C3646( C2179 C3646 ) \nC2179_=_C3669( C2179 C3669 ) C2179_=_C3681( C2179 C3681 ) C2179_=_C3908( C2179 C3908 ) C2179_=_C3964( C2179 C3964 ) C2179_=_C3991( C2179 C3991 ) C2179_=_C4082( C2179 C4082 ) \nC2179_=_C4120( C2179 C4120 ) C2190_=_C2191( C2190 C2191 ) C2190_=_C2229( C2190 C2229 ) C2190_=_C2726( C2190 C2726 ) C2190_=_C3043( C2190 C3043 ) C2190_=_C3264( C2190 C3264 ) \nC2190_=_C3278( C2190 C3278 ) C2190_=_C3385( C2190 C3385 ) C2190_=_C3464( C2190 C3464 ) C2190_=_C3475( C2190 C3475 ) C2190_=_C3555( C2190 C3555 ) C2190_=_C3556( C2190 C3556 ) \nC2190_=_C3557( C2190 C3557 ) C2190_=_C3558( C2190 C3558 ) C2190_=_C3560( C2190 C3560 ) C2190_=_C3561( C2190 C3561 ) C2190_=_C3562( C2190 C3562 ) C2190_=_C3563( C2190 C3563 ) \nC2190_=_C3564( C2190 C3564 ) C2191_=_C2405( C2191 C2405 ) C2191_=_C2513( C2191 C2513 ) C2191_=_C2663( C2191 C2663 ) C2191_=_C2837( C2191 C2837 ) C2191_=_C3133( C2191 C3133 ) \nC2191_=_C3144( C2191 C3144 ) C2191_=_C3400( C2191 C3400 ) C2191_=_C3418( C2191 C3418 ) C2191_=_C3444( C2191 C3444 ) C2191_=_C3453( C2191 C3453 ) C2191_=_C3589( C2191 C3589 ) \nC2191_=_C3613( C2191 C3613 ) C2191_=_C3614( C2191 C3614 ) C2191_=_C3615( C2191 C3615 ) C2191_=_C3616( C2191 C3616 ) C2191_=_C3617( C2191 C3617 ) C2191_=_C3618( C2191 C3618 ) \nC2191_=_C3620( C2191 C3620 ) C2191_=_C3621( C2191 C3621 ) C2205_=_C2209( C2205 C2209 ) C2205_=_C2549( C2205 C2549 ) C2205_=_C2770( C2205 C2770 ) C2205_=_C2817( C2205 C2817 ) \nC2205_=_C3052( C2205 C3052 ) C2205_=_C3053( C2205 C3053 ) C2205_=_C3057( C2205 C3057 ) C2205_=_C3059( C2205 C3059 ) C2205_=_C3061( C2205 C3061 ) C2205_=_C3062( C2205 C3062 ) \nC2205_=_C3063( C2205 C3063 ) C2205_=_C3064( C2205 C3064 ) C2205_=_C3065( C2205 C3065 ) C2205_=_C3066( C2205 C3066 ) C2205_=_C3067( C2205 C3067 ) C2205_=_C3068( C2205 C3068 ) \nC2205_=_C3069( C2205 C3069 ) C2209_=_C2325( C2209 C2325 ) C2209_=_C2511( C2209 C2511 ) C2209_=_C2553( C2209 C2553 ) C2209_=_C2820( C2209 C2820 ) C2209_=_C2886( C2209 C2886 ) \nC2209_=_C3197( C2209 C3197 ) C2209_=_C3415( C2209 C3415 ) C2209_=_C3442( C2209 C3442 ) C2209_=_C3450( C2209 C3450 ) C2209_=_C3451( C2209 C3451 ) C2209_=_C3452( C2209 C3452 ) \nC2209_=_C3453( C2209 C3453 ) C2209_=_C3454( C2209 C3454 ) C2209_=_C3455( C2209 C3455 ) C2209_=_C3456( C2209 C3456 ) C2209_=_C3457( C2209 C3457 ) C2209_=_C3458( C2209 C3458 ) \nC2209_=_C3459( C2209 C3459 ) C2209_=_C3460( C2209 C3460 ) C2209_=_C3461( C2209 C3461 ) C2209_=_C3462( C2209 C3462 ) C2229_=_C2726( C2229 C2726 ) C2229_=_C3043( C2229 C3043 ) \nC2229_=_C3264( C2229 C3264 ) C2229_=_C3278( C2229 C3278 ) C2229_=_C3385( C2229 C3385 ) C2229_=_C3464( C2229 C3464 ) C2229_=_C3475( C2229 C3475 ) C2229_=_C3555( C2229 C3555 ) \nC2229_=_C3556( C2229 C3556 ) C2229_=_C3557( C2229 C3557 ) C2229_=_C3558( C2229 C3558 ) C2229_=_C3560( C2229 C3560 ) C2229_=_C3561( C2229 C3561 ) C2229_=_C3562( C2229 C3562 ) \nC2229_=_C3563( C2229 C3563 ) C2229_=_C3564( C2229 C3564 ) C2305_=_C2315( C2305 C2315 ) C2305_=_C2476( C2305 C2476 ) C2305_=_C2740( C2305 C2740 ) C2305_=_C2773( C2305 C2773 ) \nC2305_=_C2787( C2305 C2787 ) C2305_=_C3011( C2305 C3011 ) C2305_=_C3026( C2305 C3026 ) C2305_=_C3157( C2305 C3157 ) C2305_=_C3196( C2305 C3196 ) C2305_=_C3301( C2305 C3301 ) \nC2305_=_C3302( C2305 C3302 ) C2305_=_C3303( C2305 C3303 ) C2305_=_C3304( C2305 C3304 ) C2305_=_C3305( C2305 C3305 ) C2305_=_C3306( C2305 C3306 ) C2305_=_C3307( C2305 C3307 ) \nC2305_=_C3308( C2305 C3308 ) C2305_=_C3309( C2305 C3309 ) C2315_=_C2750( C2315 C2750 ) C2315_=_C3032( C2315 C3032 ) C2315_=_C3202( C2315 C3202 ) C2315_=_C3267( C2315 C3267 ) \nC2315_=_C3302( C2315 C3302 ) C2315_=_C3638( C2315 C3638 ) C2315_=_C3677( C2315 C3677 ) C2315_=_C3704( C2315 C3704 ) C2315_=_C3740( C2315 C3740 ) C2315_=_C3904( C2315 C3904 ) \nC2315_=_C3952( C2315 C3952 ) C2315_=_C3953( C2315 C3953 ) C2315_=_C3954( C2315 C3954 ) C2315_=_C3955( C2315 C3955 ) C2320_=_C2321( C2320 C2321 ) C2320_=_C2322( C2320 C2322 ) \nC2320_=_C2323( C2320 C2323 ) C2320_=_C2324( C2320 C2324 ) C2320_=_C2325( C2320 C2325 ) C2320_=_C2326( C2320 C2326 ) C2320_=_C2327( C2320 C2327 ) C2320_=_C2329( C2320 C2329 ) \nC2320_=_C2330( C2320 C2330 ) C2320_=_C2331( C2320 C2331 ) C2320_=_C2332( C2320 C2332 ) C2320_=_C2333( C2320 C2333 ) C2320_=_C2334( C2320 C2334 ) C2320_=_C2335( C2320 C2335 ) \nC2320_=_C2336( C2320 C2336 ) C2320_=_C2337( C2320 C2337 ) C2320_=_C2339( C2320 C2339 ) C2320_=_C2340( C2320 C2340 ) C2320_=_C2504( C2320 C2504 ) C2320_=_C2511( C2320 C2511 ) \nC2320_=_C2513( C2320 C2513 ) C2320_=_C2516( C2320 C2516 ) C2321_=_C2322( C2321 C2322 ) C2321_=_C2323( C2321 C2323 ) C2321_=_C2324( C2321 C2324 ) C2321_=_C2325( C2321 C2325 ) \nC2321_=_C2326( C2321 C2326 ) C2321_=_C2327( C2321 C2327 ) C2321_=_C2329( C2321 C2329 ) C2321_=_C2330( C2321 C2330 ) C2321_=_C2331( C2321 C2331 ) C2321_=_C2332( C2321 C2332 ) \nC2321_=_C2333( C2321 C2333 ) C2321_=_C2334( C2321 C2334 ) C2321_=_C2335( C2321 C2335 ) C2321_=_C2336( C2321 C2336 ) C2321_=_C2337( C2321 C2337 ) C2321_=_C2339( C2321 C2339 ) \nC2321_=_C2340( C2321 C2340 ) C2321_=_C2343( C2321 C2343 ) C2321_=_C2504( C2321 C2504 ) C2321_=_C2652( C2321 C2652 ) C2321_=_C2654( C2321 C2654 ) C2321_=_C2657( C2321 C2657 ) \nC2321_=_C2658( C2321 C2658 ) C2321_=_C2661( C2321 C2661 ) C2321_=_C2662( C2321 C2662 ) C2321_=_C2663( C2321 C2663 ) C2321_=_C2664( C2321 C2664 ) C2321_=_C2665( C2321 C2665 ) \nC2321_=_C2666( C2321 C2666 ) C2321_=_C2667( C2321 C2667 ) C2321_=_C2668( C2321 C2668 ) C2321_=_C2669( C2321 C2669 ) C2321_=_C2670( C2321 C2670 ) C2321_=_C2671( C2321 C2671 ) \nC2321_=_C2672( C2321 C2672 ) C2321_=_C2673( C2321 C2673 ) C2322_=_C2323( C2322 C2323 ) C2322_=_C2324( C2322 C2324 ) C2322_=_C2325( C2322 C2325 ) C2322_=_C2326( C2322 C2326 ) \nC2322_=_C2327( C2322 C2327 ) C2322_=_C2329( C2322 C2329 ) C2322_=_C2330( C2322 C2330 ) C2322_=_C2331( C2322 C2331 ) C2322_=_C2332( C2322 C2332 ) C2322_=_C2333( C2322 C2333 ) \nC2322_=_C2334( C2322 C2334 ) C2322_=_C2335( C2322 C2335 ) C2322_=_C2336( C2322 C2336 ) C2322_=_C2337( C2322 C2337 ) C2322_=_C2339( C2322 C2339 ) C2322_=_C2340( C2322 C2340 ) \nC2323_=_C2324( C2323 C2324 ) C2323_=_C2325( C2323 C2325 ) C2323_=_C2326( C2323 C2326 ) C2323_=_C2327( C2323 C2327 ) C2323_=_C2329( C2323 C2329 ) C2323_=_C2330( C2323 C2330 ) \nC2323_=_C2331( C2323 C2331 ) C2323_=_C2332( C2323 C2332 ) C2323_=_C2333( C2323 C2333 ) C2323_=_C2334( C2323 C2334 ) C2323_=_C2335( C2323 C2335 ) C2323_=_C2336( C2323 C2336 ) \nC2323_=_C2337( C2323 C2337 ) C2323_=_C2339( C2323 C2339 ) C2323_=_C2340( C2323 C2340 ) C2323_=_C2657( C2323 C2657 ) C2323_=_C3415( C2323 C3415 ) C2323_=_C3416( C2323 C3416 ) \nC2323_=_C3418( C2323 C3418 ) C2323_=_C3423( C2323 C3423 ) C2324_=_C2325( C2324 C2325 ) C2324_=_C2326( C2324 C2326 ) C2324_=_C2327( C2324 C2327 ) C2324_=_C2329( C2324 C2329 ) \nC2324_=_C2330( C2324 C2330 ) C2324_=_C2331( C2324 C2331 ) C2324_=_C2332( C2324 C2332 ) C2324_=_C2333( C2324 C2333 ) C2324_=_C2334( C2324 C2334 ) C2324_=_C2335( C2324 C2335 ) \nC2324_=_C2336( C2324 C2336 ) C2324_=_C2337( C2324 C2337 ) C2324_=_C2339( C2324 C2339 ) C2324_=_C2340( C2324 C2340 ) C2324_=_C2658( C2324 C2658 ) C2324_=_C3442( C2324 C3442 ) \nC2324_=_C3444( C2324 C3444 ) C2324_=_C3448( C2324 C3448 ) C2325_=_C2326( C2325 C2326 ) C2325_=_C2327( C2325 C2327 ) C2325_=_C2329( C2325 C2329 ) C2325_=_C2330( C2325 C2330 ) \nC2325_=_C2331( C2325 C2331 ) C2325_=_C2332( C2325 C2332 ) C2325_=_C2333( C2325 C2333 ) C2325_=_C2334( C2325 C2334 ) C2325_=_C2335( C2325 C2335 ) C2325_=_C2336( C2325 C2336 ) \nC2325_=_C2337( C2325 C2337 ) C2325_=_C2339( C2325 C2339 ) C2325_=_C2340( C2325 C2340 ) C2325_=_C2511( C2325 C2511 ) C2325_=_C2553( C2325 C2553 ) C2325_=_C2820( C2325 C2820 ) \nC2325_=_C2886( C2325 C2886 ) C2325_=_C3197( C2325 C3197 ) C2325_=_C3415( C2325 C3415 ) C2325_=_C3442( C2325 C3442 ) C2325_=_C3450( C2325 C3450 ) C2325_=_C3451( C2325 C3451 ) \nC2325_=_C3452( C2325 C3452 ) C2325_=_C3453( C2325 C3453 ) C2325_=_C3454( C2325 C3454 ) C2325_=_C3455( C2325 C3455 ) C2325_=_C3456( C2325 C3456 ) C2325_=_C3457( C2325 C3457 ) \nC2325_=_C3458( C2325 C3458 ) C2325_=_C3459( C2325 C3459 ) C2325_=_C3460( C2325 C3460 ) C2325_=_C3461( C2325 C3461 ) C2325_=_C3462( C2325 C3462 ) C2326_=_C2327( C2326 C2327 ) \nC2326_=_C2329( C2326 C2329 ) C2326_=_C2330( C2326 C2330 ) C2326_=_C2331( C2326 C2331 ) C2326_=_C2332( C2326 C2332 ) C2326_=_C2333( C2326 C2333 ) C2326_=_C2334( C2326 C2334 ) \nC2326_=_C2335( C2326 C2335 ) C2326_=_C2336( C2326 C2336 ) C2326_=_C2337( C2326 C2337 ) C2326_=_C2339( C2326 C2339 ) C2326_=_C2340( C2326 C2340 ) C2326_=_C3464( C2326 C3464 ) \nC2327_=_C2329( C2327 C2329 ) C2327_=_C2330( C2327 C2330 ) C2327_=_C2331( C2327 C2331 ) C2327_=_C2332( C2327 C2332 ) C2327_=_C2333( C2327 C2333 ) C2327_=_C2334( C2327 C2334 ) \nC2327_=_C2335( C2327 C2335 ) C2327_=_C2336( C2327 C2336 ) C2327_=_C2337( C2327 C2337 ) C2327_=_C2339( C2327 C2339 ) C2327_=_C2340( C2327 C2340 ) C2327_=_C2661( C2327 C2661 ) \nC2327_=_C3452( C2327 C3452 ) C2327_=_C3589( C2327 C3589 ) C2327_=_C3594( C2327 C3594 ) C2329_=_C2330( C2329 C2330 ) C2329_=_C2331( C2329 C2331 ) C2329_=_C2332( C2329 C2332 ) \nC2329_=_C2333( C2329 C2333 ) C2329_=_C2334( C2329 C2334 ) C2329_=_C2335(</w:t>
      </w:r>
    </w:p>
    <w:p>
      <w:pPr>
        <w:pStyle w:val="PreformattedText"/>
        <w:bidi w:val="0"/>
        <w:spacing w:before="0" w:after="0"/>
        <w:jc w:val="left"/>
        <w:rPr/>
      </w:pPr>
      <w:r>
        <w:rPr/>
        <w:t xml:space="preserve"> </w:t>
      </w:r>
      <w:r>
        <w:rPr/>
        <w:t>C2329 C2335 ) C2329_=_C2336( C2329 C2336 ) C2329_=_C2337( C2329 C2337 ) C2329_=_C2339( C2329 C2339 ) \nC2329_=_C2340( C2329 C2340 ) C2329_=_C3059( C2329 C3059 ) C2329_=_C3566( C2329 C3566 ) C2329_=_C3632( C2329 C3632 ) C2329_=_C3638( C2329 C3638 ) C2329_=_C3646( C2329 C3646 ) \nC2330_=_C2331( C2330 C2331 ) C2330_=_C2332( C2330 C2332 ) C2330_=_C2333( C2330 C2333 ) C2330_=_C2334( C2330 C2334 ) C2330_=_C2335( C2330 C2335 ) C2330_=_C2336( C2330 C2336 ) \nC2330_=_C2337( C2330 C2337 ) C2330_=_C2339( C2330 C2339 ) C2330_=_C2340( C2330 C2340 ) C2331_=_C2332( C2331 C2332 ) C2331_=_C2333( C2331 C2333 ) C2331_=_C2334( C2331 C2334 ) \nC2331_=_C2335( C2331 C2335 ) C2331_=_C2336( C2331 C2336 ) C2331_=_C2337( C2331 C2337 ) C2331_=_C2339( C2331 C2339 ) C2331_=_C2340( C2331 C2340 ) C2332_=_C2333( C2332 C2333 ) \nC2332_=_C2334( C2332 C2334 ) C2332_=_C2335( C2332 C2335 ) C2332_=_C2336( C2332 C2336 ) C2332_=_C2337( C2332 C2337 ) C2332_=_C2339( C2332 C2339 ) C2332_=_C2340( C2332 C2340 ) \nC2333_=_C2334( C2333 C2334 ) C2333_=_C2335( C2333 C2335 ) C2333_=_C2336( C2333 C2336 ) C2333_=_C2337( C2333 C2337 ) C2333_=_C2339( C2333 C2339 ) C2333_=_C2340( C2333 C2340 ) \nC2334_=_C2335( C2334 C2335 ) C2334_=_C2336( C2334 C2336 ) C2334_=_C2337( C2334 C2337 ) C2334_=_C2339( C2334 C2339 ) C2334_=_C2340( C2334 C2340 ) C2335_=_C2336( C2335 C2336 ) \nC2335_=_C2337( C2335 C2337 ) C2335_=_C2339( C2335 C2339 ) C2335_=_C2340( C2335 C2340 ) C2336_=_C2337( C2336 C2337 ) C2336_=_C2339( C2336 C2339 ) C2336_=_C2340( C2336 C2340 ) \nC2337_=_C2339( C2337 C2339 ) C2337_=_C2340( C2337 C2340 ) C2339_=_C2340( C2339 C2340 ) C2339_=_C2673( C2339 C2673 ) C2339_=_C3462( C2339 C3462 ) C2339_=_C3620( C2339 C3620 ) \nC2339_=_C4120( C2339 C4120 ) C2343_=_C2504( C2343 C2504 ) C2343_=_C2652( C2343 C2652 ) C2343_=_C2654( C2343 C2654 ) C2343_=_C2657( C2343 C2657 ) C2343_=_C2658( C2343 C2658 ) \nC2343_=_C2661( C2343 C2661 ) C2343_=_C2662( C2343 C2662 ) C2343_=_C2663( C2343 C2663 ) C2343_=_C2664( C2343 C2664 ) C2343_=_C2665( C2343 C2665 ) C2343_=_C2666( C2343 C2666 ) \nC2343_=_C2667( C2343 C2667 ) C2343_=_C2668( C2343 C2668 ) C2343_=_C2669( C2343 C2669 ) C2343_=_C2670( C2343 C2670 ) C2343_=_C2671( C2343 C2671 ) C2343_=_C2672( C2343 C2672 ) \nC2343_=_C2673( C2343 C2673 ) C2405_=_C2513( C2405 C2513 ) C2405_=_C2663( C2405 C2663 ) C2405_=_C2837( C2405 C2837 ) C2405_=_C3133( C2405 C3133 ) C2405_=_C3144( C2405 C3144 ) \nC2405_=_C3400( C2405 C3400 ) C2405_=_C3418( C2405 C3418 ) C2405_=_C3444( C2405 C3444 ) C2405_=_C3453( C2405 C3453 ) C2405_=_C3589( C2405 C3589 ) C2405_=_C3613( C2405 C3613 ) \nC2405_=_C3614( C2405 C3614 ) C2405_=_C3615( C2405 C3615 ) C2405_=_C3616( C2405 C3616 ) C2405_=_C3617( C2405 C3617 ) C2405_=_C3618( C2405 C3618 ) C2405_=_C3620( C2405 C3620 ) \nC2405_=_C3621( C2405 C3621 ) C2476_=_C2480( C2476 C2480 ) C2476_=_C2488( C2476 C2488 ) C2476_=_C2489( C2476 C2489 ) C2476_=_C2740( C2476 C2740 ) C2476_=_C2773( C2476 C2773 ) \nC2476_=_C2787( C2476 C2787 ) C2476_=_C3011( C2476 C3011 ) C2476_=_C3026( C2476 C3026 ) C2476_=_C3157( C2476 C3157 ) C2476_=_C3196( C2476 C3196 ) C2476_=_C3301( C2476 C3301 ) \nC2476_=_C3302( C2476 C3302 ) C2476_=_C3303( C2476 C3303 ) C2476_=_C3304( C2476 C3304 ) C2476_=_C3305( C2476 C3305 ) C2476_=_C3306( C2476 C3306 ) C2476_=_C3307( C2476 C3307 ) \nC2476_=_C3308( C2476 C3308 ) C2476_=_C3309( C2476 C3309 ) C2480_=_C2488( C2480 C2488 ) C2480_=_C2489( C2480 C2489 ) C2480_=_C2789( C2480 C2789 ) C2480_=_C2839( C2480 C2839 ) \nC2480_=_C3014( C2480 C3014 ) C2480_=_C3174( C2480 C3174 ) C2480_=_C3376( C2480 C3376 ) C2480_=_C3531( C2480 C3531 ) C2480_=_C3632( C2480 C3632 ) C2480_=_C3658( C2480 C3658 ) \nC2480_=_C3659( C2480 C3659 ) C2480_=_C3660( C2480 C3660 ) C2480_=_C3661( C2480 C3661 ) C2480_=_C3662( C2480 C3662 ) C2480_=_C3663( C2480 C3663 ) C2480_=_C3664( C2480 C3664 ) \nC2480_=_C3665( C2480 C3665 ) C2480_=_C3666( C2480 C3666 ) C2480_=_C3667( C2480 C3667 ) C2480_=_C3668( C2480 C3668 ) C2480_=_C3669( C2480 C3669 ) C2488_=_C2489( C2488 C2489 ) \nC2488_=_C2795( C2488 C2795 ) C2488_=_C2882( C2488 C2882 ) C2488_=_C3021( C2488 C3021 ) C2488_=_C3155( C2488 C3155 ) C2488_=_C3274( C2488 C3274 ) C2488_=_C3308( C2488 C3308 ) \nC2488_=_C3543( C2488 C3543 ) C2488_=_C3668( C2488 C3668 ) C2488_=_C3709( C2488 C3709 ) C2488_=_C3733( C2488 C3733 ) C2488_=_C3951( C2488 C3951 ) C2488_=_C3963( C2488 C3963 ) \nC2488_=_C3970( C2488 C3970 ) C2488_=_C3988( C2488 C3988 ) C2488_=_C3990( C2488 C3990 ) C2488_=_C4047( C2488 C4047 ) C2489_=_C2516( C2489 C2516 ) C2489_=_C2671( C2489 C2671 ) \nC2489_=_C2796( C2489 C2796 ) C2489_=_C3022( C2489 C3022 ) C2489_=_C3309( C2489 C3309 ) C2489_=_C3423( C2489 C3423 ) C2489_=_C3448( C2489 C3448 ) C2489_=_C3461( C2489 C3461 ) \nC2489_=_C3594( C2489 C3594 ) C2489_=_C3646( C2489 C3646 ) C2489_=_C3669( C2489 C3669 ) C2489_=_C3681( C2489 C3681 ) C2489_=_C3908( C2489 C3908 ) C2489_=_C3964( C2489 C3964 ) \nC2489_=_C3991( C2489 C3991 ) C2489_=_C4082( C2489 C4082 ) C2489_=_C4120( C2489 C4120 ) C2504_=_C2511( C2504 C2511 ) C2504_=_C2513( C2504 C2513 ) C2504_=_C2516( C2504 C2516 ) \nC2504_=_C2652( C2504 C2652 ) C2504_=_C2654( C2504 C2654 ) C2504_=_C2657( C2504 C2657 ) C2504_=_C2658( C2504 C2658 ) C2504_=_C2661( C2504 C2661 ) C2504_=_C2662( C2504 C2662 ) \nC2504_=_C2663( C2504 C2663 ) C2504_=_C2664( C2504 C2664 ) C2504_=_C2665( C2504 C2665 ) C2504_=_C2666( C2504 C2666 ) C2504_=_C2667( C2504 C2667 ) C2504_=_C2668( C2504 C2668 ) \nC2504_=_C2669( C2504 C2669 ) C2504_=_C2670( C2504 C2670 ) C2504_=_C2671( C2504 C2671 ) C2504_=_C2672( C2504 C2672 ) C2504_=_C2673( C2504 C2673 ) C2511_=_C2513( C2511 C2513 ) \nC2511_=_C2516( C2511 C2516 ) C2511_=_C2553( C2511 C2553 ) C2511_=_C2820( C2511 C2820 ) C2511_=_C2886( C2511 C2886 ) C2511_=_C3197( C2511 C3197 ) C2511_=_C3415( C2511 C3415 ) \nC2511_=_C3442( C2511 C3442 ) C2511_=_C3450( C2511 C3450 ) C2511_=_C3451( C2511 C3451 ) C2511_=_C3452( C2511 C3452 ) C2511_=_C3453( C2511 C3453 ) C2511_=_C3454( C2511 C3454 ) \nC2511_=_C3455( C2511 C3455 ) C2511_=_C3456( C2511 C3456 ) C2511_=_C3457( C2511 C3457 ) C2511_=_C3458( C2511 C3458 ) C2511_=_C3459( C2511 C3459 ) C2511_=_C3460( C2511 C3460 ) \nC2511_=_C3461( C2511 C3461 ) C2511_=_C3462( C2511 C3462 ) C2513_=_C2516( C2513 C2516 ) C2513_=_C2663( C2513 C2663 ) C2513_=_C2837( C2513 C2837 ) C2513_=_C3133( C2513 C3133 ) \nC2513_=_C3144( C2513 C3144 ) C2513_=_C3400( C2513 C3400 ) C2513_=_C3418( C2513 C3418 ) C2513_=_C3444( C2513 C3444 ) C2513_=_C3453( C2513 C3453 ) C2513_=_C3589( C2513 C3589 ) \nC2513_=_C3613( C2513 C3613 ) C2513_=_C3614( C2513 C3614 ) C2513_=_C3615( C2513 C3615 ) C2513_=_C3616( C2513 C3616 ) C2513_=_C3617( C2513 C3617 ) C2513_=_C3618( C2513 C3618 ) \nC2513_=_C3620( C2513 C3620 ) C2513_=_C3621( C2513 C3621 ) C2516_=_C2671( C2516 C2671 ) C2516_=_C2796( C2516 C2796 ) C2516_=_C3022( C2516 C3022 ) C2516_=_C3309( C2516 C3309 ) \nC2516_=_C3423( C2516 C3423 ) C2516_=_C3448( C2516 C3448 ) C2516_=_C3461( C2516 C3461 ) C2516_=_C3594( C2516 C3594 ) C2516_=_C3646( C2516 C3646 ) C2516_=_C3669( C2516 C3669 ) \nC2516_=_C3681( C2516 C3681 ) C2516_=_C3908( C2516 C3908 ) C2516_=_C3964( C2516 C3964 ) C2516_=_C3991( C2516 C3991 ) C2516_=_C4082( C2516 C4082 ) C2516_=_C4120( C2516 C4120 ) \nC2520_=_C2568( C2520 C2568 ) C2520_=_C2608( C2520 C2608 ) C2520_=_C2758( C2520 C2758 ) C2520_=_C2772( C2520 C2772 ) C2520_=_C3156( C2520 C3156 ) C2520_=_C3222( C2520 C3222 ) \nC2520_=_C3223( C2520 C3223 ) C2520_=_C3225( C2520 C3225 ) C2520_=_C3226( C2520 C3226 ) C2520_=_C3228( C2520 C3228 ) C2520_=_C3229( C2520 C3229 ) C2520_=_C3230( C2520 C3230 ) \nC2520_=_C3231( C2520 C3231 ) C2520_=_C3232( C2520 C3232 ) C2520_=_C3233( C2520 C3233 ) C2549_=_C2553( C2549 C2553 ) C2549_=_C2770( C2549 C2770 ) C2549_=_C2817( C2549 C2817 ) \nC2549_=_C3052( C2549 C3052 ) C2549_=_C3053( C2549 C3053 ) C2549_=_C3057( C2549 C3057 ) C2549_=_C3059( C2549 C3059 ) C2549_=_C3061( C2549 C3061 ) C2549_=_C3062( C2549 C3062 ) \nC2549_=_C3063( C2549 C3063 ) C2549_=_C3064( C2549 C3064 ) C2549_=_C3065( C2549 C3065 ) C2549_=_C3066( C2549 C3066 ) C2549_=_C3067( C2549 C3067 ) C2549_=_C3068( C2549 C3068 ) \nC2549_=_C3069( C2549 C3069 ) C2553_=_C2820( C2553 C2820 ) C2553_=_C2886( C2553 C2886 ) C2553_=_C3197( C2553 C3197 ) C2553_=_C3415( C2553 C3415 ) C2553_=_C3442( C2553 C3442 ) \nC2553_=_C3450( C2553 C3450 ) C2553_=_C3451( C2553 C3451 ) C2553_=_C3452( C2553 C3452 ) C2553_=_C3453( C2553 C3453 ) C2553_=_C3454( C2553 C3454 ) C2553_=_C3455( C2553 C3455 ) \nC2553_=_C3456( C2553 C3456 ) C2553_=_C3457( C2553 C3457 ) C2553_=_C3458( C2553 C3458 ) C2553_=_C3459( C2553 C3459 ) C2553_=_C3460( C2553 C3460 ) C2553_=_C3461( C2553 C3461 ) \nC2553_=_C3462( C2553 C3462 ) C2568_=_C2608( C2568 C2608 ) C2568_=_C2758( C2568 C2758 ) C2568_=_C2772( C2568 C2772 ) C2568_=_C3156( C2568 C3156 ) C2568_=_C3222( C2568 C3222 ) \nC2568_=_C3223( C2568 C3223 ) C2568_=_C3225( C2568 C3225 ) C2568_=_C3226( C2568 C3226 ) C2568_=_C3228( C2568 C3228 ) C2568_=_C3229( C2568 C3229 ) C2568_=_C3230( C2568 C3230 ) \nC2568_=_C3231( C2568 C3231 ) C2568_=_C3232( C2568 C3232 ) C2568_=_C3233( C2568 C3233 ) C2608_=_C2758( C2608 C2758 ) C2608_=_C2772( C2608 C2772 ) C2608_=_C3156( C2608 C3156 ) \nC2608_=_C3222( C2608 C3222 ) C2608_=_C3223( C2608 C3223 ) C2608_=_C3225( C2608 C3225 ) C2608_=_C3226( C2608 C3226 ) C2608_=_C3228( C2608 C3228 ) C2608_=_C3229( C2608 C3229 ) \nC2608_=_C3230( C2608 C3230 ) C2608_=_C3231( C2608 C3231 ) C2608_=_C3232( C2608 C3232 ) C2608_=_C3233( C2608 C3233 ) C2652_=_C2654( C2652 C2654 ) C2652_=_C2657( C2652 C2657 ) \nC2652_=_C2658( C2652 C2658 ) C2652_=_C2661( C2652 C2661 ) C2652_=_C2662( C2652 C2662 ) C2652_=_C2663( C2652 C2663 ) C2652_=_C2664( C2652 C2664 ) C2652_=_C2665( C2652 C2665 ) \nC2652_=_C2666( C2652 C2666 ) C2652_=_C2667( C2652 C2667 ) C2652_=_C2668( C2652 C2668 ) C2652_=_C2669( C2652 C2669 ) C2652_=_C2670( C2652 C2670 ) C2652_=_C2671( C2652 C2671 ) \nC2652_=_C2672( C2652 C2672 ) C2652_=_C2673( C2652 C2673 ) C2652_=_C2770( C2652 C2770 ) C2652_=_C2772( C2652 C2772 ) C2652_=_C2773(</w:t>
      </w:r>
    </w:p>
    <w:p>
      <w:pPr>
        <w:pStyle w:val="PreformattedText"/>
        <w:bidi w:val="0"/>
        <w:spacing w:before="0" w:after="0"/>
        <w:jc w:val="left"/>
        <w:rPr/>
      </w:pPr>
      <w:r>
        <w:rPr/>
        <w:t xml:space="preserve"> </w:t>
      </w:r>
      <w:r>
        <w:rPr/>
        <w:t>C2652 C2773 ) C2652_=_C2775( C2652 C2775 ) \nC2654_=_C2657( C2654 C2657 ) C2654_=_C2658( C2654 C2658 ) C2654_=_C2661( C2654 C2661 ) C2654_=_C2662( C2654 C2662 ) C2654_=_C2663( C2654 C2663 ) C2654_=_C2664( C2654 C2664 ) \nC2654_=_C2665( C2654 C2665 ) C2654_=_C2666( C2654 C2666 ) C2654_=_C2667( C2654 C2667 ) C2654_=_C2668( C2654 C2668 ) C2654_=_C2669( C2654 C2669 ) C2654_=_C2670( C2654 C2670 ) \nC2654_=_C2671( C2654 C2671 ) C2654_=_C2672( C2654 C2672 ) C2654_=_C2673( C2654 C2673 ) C2654_=_C3052( C2654 C3052 ) C2654_=_C3156( C2654 C3156 ) C2654_=_C3157( C2654 C3157 ) \nC2654_=_C3159( C2654 C3159 ) C2657_=_C2658( C2657 C2658 ) C2657_=_C2661( C2657 C2661 ) C2657_=_C2662( C2657 C2662 ) C2657_=_C2663( C2657 C2663 ) C2657_=_C2664( C2657 C2664 ) \nC2657_=_C2665( C2657 C2665 ) C2657_=_C2666( C2657 C2666 ) C2657_=_C2667( C2657 C2667 ) C2657_=_C2668( C2657 C2668 ) C2657_=_C2669( C2657 C2669 ) C2657_=_C2670( C2657 C2670 ) \nC2657_=_C2671( C2657 C2671 ) C2657_=_C2672( C2657 C2672 ) C2657_=_C2673( C2657 C2673 ) C2657_=_C3415( C2657 C3415 ) C2657_=_C3416( C2657 C3416 ) C2657_=_C3418( C2657 C3418 ) \nC2657_=_C3423( C2657 C3423 ) C2658_=_C2661( C2658 C2661 ) C2658_=_C2662( C2658 C2662 ) C2658_=_C2663( C2658 C2663 ) C2658_=_C2664( C2658 C2664 ) C2658_=_C2665( C2658 C2665 ) \nC2658_=_C2666( C2658 C2666 ) C2658_=_C2667( C2658 C2667 ) C2658_=_C2668( C2658 C2668 ) C2658_=_C2669( C2658 C2669 ) C2658_=_C2670( C2658 C2670 ) C2658_=_C2671( C2658 C2671 ) \nC2658_=_C2672( C2658 C2672 ) C2658_=_C2673( C2658 C2673 ) C2658_=_C3442( C2658 C3442 ) C2658_=_C3444( C2658 C3444 ) C2658_=_C3448( C2658 C3448 ) C2661_=_C2662( C2661 C2662 ) \nC2661_=_C2663( C2661 C2663 ) C2661_=_C2664( C2661 C2664 ) C2661_=_C2665( C2661 C2665 ) C2661_=_C2666( C2661 C2666 ) C2661_=_C2667( C2661 C2667 ) C2661_=_C2668( C2661 C2668 ) \nC2661_=_C2669( C2661 C2669 ) C2661_=_C2670( C2661 C2670 ) C2661_=_C2671( C2661 C2671 ) C2661_=_C2672( C2661 C2672 ) C2661_=_C2673( C2661 C2673 ) C2661_=_C3452( C2661 C3452 ) \nC2661_=_C3589( C2661 C3589 ) C2661_=_C3594( C2661 C3594 ) C2662_=_C2663( C2662 C2663 ) C2662_=_C2664( C2662 C2664 ) C2662_=_C2665( C2662 C2665 ) C2662_=_C2666( C2662 C2666 ) \nC2662_=_C2667( C2662 C2667 ) C2662_=_C2668( C2662 C2668 ) C2662_=_C2669( C2662 C2669 ) C2662_=_C2670( C2662 C2670 ) C2662_=_C2671( C2662 C2671 ) C2662_=_C2672( C2662 C2672 ) \nC2662_=_C2673( C2662 C2673 ) C2663_=_C2664( C2663 C2664 ) C2663_=_C2665( C2663 C2665 ) C2663_=_C2666( C2663 C2666 ) C2663_=_C2667( C2663 C2667 ) C2663_=_C2668( C2663 C2668 ) \nC2663_=_C2669( C2663 C2669 ) C2663_=_C2670( C2663 C2670 ) C2663_=_C2671( C2663 C2671 ) C2663_=_C2672( C2663 C2672 ) C2663_=_C2673( C2663 C2673 ) C2663_=_C2837( C2663 C2837 ) \nC2663_=_C3133( C2663 C3133 ) C2663_=_C3144( C2663 C3144 ) C2663_=_C3400( C2663 C3400 ) C2663_=_C3418( C2663 C3418 ) C2663_=_C3444( C2663 C3444 ) C2663_=_C3453( C2663 C3453 ) \nC2663_=_C3589( C2663 C3589 ) C2663_=_C3613( C2663 C3613 ) C2663_=_C3614( C2663 C3614 ) C2663_=_C3615( C2663 C3615 ) C2663_=_C3616( C2663 C3616 ) C2663_=_C3617( C2663 C3617 ) \nC2663_=_C3618( C2663 C3618 ) C2663_=_C3620( C2663 C3620 ) C2663_=_C3621( C2663 C3621 ) C2664_=_C2665( C2664 C2665 ) C2664_=_C2666( C2664 C2666 ) C2664_=_C2667( C2664 C2667 ) \nC2664_=_C2668( C2664 C2668 ) C2664_=_C2669( C2664 C2669 ) C2664_=_C2670( C2664 C2670 ) C2664_=_C2671( C2664 C2671 ) C2664_=_C2672( C2664 C2672 ) C2664_=_C2673( C2664 C2673 ) \nC2664_=_C3230( C2664 C3230 ) C2665_=_C2666( C2665 C2666 ) C2665_=_C2667( C2665 C2667 ) C2665_=_C2668( C2665 C2668 ) C2665_=_C2669( C2665 C2669 ) C2665_=_C2670( C2665 C2670 ) \nC2665_=_C2671( C2665 C2671 ) C2665_=_C2672( C2665 C2672 ) C2665_=_C2673( C2665 C2673 ) C2666_=_C2667( C2666 C2667 ) C2666_=_C2668( C2666 C2668 ) C2666_=_C2669( C2666 C2669 ) \nC2666_=_C2670( C2666 C2670 ) C2666_=_C2671( C2666 C2671 ) C2666_=_C2672( C2666 C2672 ) C2666_=_C2673( C2666 C2673 ) C2667_=_C2668( C2667 C2668 ) C2667_=_C2669( C2667 C2669 ) \nC2667_=_C2670( C2667 C2670 ) C2667_=_C2671( C2667 C2671 ) C2667_=_C2672( C2667 C2672 ) C2667_=_C2673( C2667 C2673 ) C2667_=_C3458( C2667 C3458 ) C2668_=_C2669( C2668 C2669 ) \nC2668_=_C2670( C2668 C2670 ) C2668_=_C2671( C2668 C2671 ) C2668_=_C2672( C2668 C2672 ) C2668_=_C2673( C2668 C2673 ) C2669_=_C2670( C2669 C2670 ) C2669_=_C2671( C2669 C2671 ) \nC2669_=_C2672( C2669 C2672 ) C2669_=_C2673( C2669 C2673 ) C2669_=_C3065( C2669 C3065 ) C2669_=_C3232( C2669 C3232 ) C2669_=_C3305( C2669 C3305 ) C2669_=_C3572( C2669 C3572 ) \nC2670_=_C2671( C2670 C2671 ) C2670_=_C2672( C2670 C2672 ) C2670_=_C2673( C2670 C2673 ) C2671_=_C2672( C2671 C2672 ) C2671_=_C2673( C2671 C2673 ) C2671_=_C2796( C2671 C2796 ) \nC2671_=_C3022( C2671 C3022 ) C2671_=_C3309( C2671 C3309 ) C2671_=_C3423( C2671 C3423 ) C2671_=_C3448( C2671 C3448 ) C2671_=_C3461( C2671 C3461 ) C2671_=_C3594( C2671 C3594 ) \nC2671_=_C3646( C2671 C3646 ) C2671_=_C3669( C2671 C3669 ) C2671_=_C3681( C2671 C3681 ) C2671_=_C3908( C2671 C3908 ) C2671_=_C3964( C2671 C3964 ) C2671_=_C3991( C2671 C3991 ) \nC2671_=_C4082( C2671 C4082 ) C2671_=_C4120( C2671 C4120 ) C2672_=_C2673( C2672 C2673 ) C2673_=_C3462( C2673 C3462 ) C2673_=_C3620( C2673 C3620 ) C2673_=_C4120( C2673 C4120 ) \nC2726_=_C3043( C2726 C3043 ) C2726_=_C3264( C2726 C3264 ) C2726_=_C3278( C2726 C3278 ) C2726_=_C3385( C2726 C3385 ) C2726_=_C3464( C2726 C3464 ) C2726_=_C3475( C2726 C3475 ) \nC2726_=_C3555( C2726 C3555 ) C2726_=_C3556( C2726 C3556 ) C2726_=_C3557( C2726 C3557 ) C2726_=_C3558( C2726 C3558 ) C2726_=_C3560( C2726 C3560 ) C2726_=_C3561( C2726 C3561 ) \nC2726_=_C3562( C2726 C3562 ) C2726_=_C3563( C2726 C3563 ) C2726_=_C3564( C2726 C3564 ) C2740_=_C2750( C2740 C2750 ) C2740_=_C2773( C2740 C2773 ) C2740_=_C2787( C2740 C2787 ) \nC2740_=_C3011( C2740 C3011 ) C2740_=_C3026( C2740 C3026 ) C2740_=_C3157( C2740 C3157 ) C2740_=_C3196( C2740 C3196 ) C2740_=_C3301( C2740 C3301 ) C2740_=_C3302( C2740 C3302 ) \nC2740_=_C3303( C2740 C3303 ) C2740_=_C3304( C2740 C3304 ) C2740_=_C3305( C2740 C3305 ) C2740_=_C3306( C2740 C3306 ) C2740_=_C3307( C2740 C3307 ) C2740_=_C3308( C2740 C3308 ) \nC2740_=_C3309( C2740 C3309 ) C2750_=_C3032( C2750 C3032 ) C2750_=_C3202( C2750 C3202 ) C2750_=_C3267( C2750 C3267 ) C2750_=_C3302( C2750 C3302 ) C2750_=_C3638( C2750 C3638 ) \nC2750_=_C3677( C2750 C3677 ) C2750_=_C3704( C2750 C3704 ) C2750_=_C3740( C2750 C3740 ) C2750_=_C3904( C2750 C3904 ) C2750_=_C3952( C2750 C3952 ) C2750_=_C3953( C2750 C3953 ) \nC2750_=_C3954( C2750 C3954 ) C2750_=_C3955( C2750 C3955 ) C2758_=_C2772( C2758 C2772 ) C2758_=_C3156( C2758 C3156 ) C2758_=_C3222( C2758 C3222 ) C2758_=_C3223( C2758 C3223 ) \nC2758_=_C3225( C2758 C3225 ) C2758_=_C3226( C2758 C3226 ) C2758_=_C3228( C2758 C3228 ) C2758_=_C3229( C2758 C3229 ) C2758_=_C3230( C2758 C3230 ) C2758_=_C3231( C2758 C3231 ) \nC2758_=_C3232( C2758 C3232 ) C2758_=_C3233( C2758 C3233 ) C2770_=_C2772( C2770 C2772 ) C2770_=_C2773( C2770 C2773 ) C2770_=_C2775( C2770 C2775 ) C2770_=_C2817( C2770 C2817 ) \nC2770_=_C3052( C2770 C3052 ) C2770_=_C3053( C2770 C3053 ) C2770_=_C3057( C2770 C3057 ) C2770_=_C3059( C2770 C3059 ) C2770_=_C3061( C2770 C3061 ) C2770_=_C3062( C2770 C3062 ) \nC2770_=_C3063( C2770 C3063 ) C2770_=_C3064( C2770 C3064 ) C2770_=_C3065( C2770 C3065 ) C2770_=_C3066( C2770 C3066 ) C2770_=_C3067( C2770 C3067 ) C2770_=_C3068( C2770 C3068 ) \nC2770_=_C3069( C2770 C3069 ) C2772_=_C2773( C2772 C2773 ) C2772_=_C2775( C2772 C2775 ) C2772_=_C3156( C2772 C3156 ) C2772_=_C3222( C2772 C3222 ) C2772_=_C3223( C2772 C3223 ) \nC2772_=_C3225( C2772 C3225 ) C2772_=_C3226( C2772 C3226 ) C2772_=_C3228( C2772 C3228 ) C2772_=_C3229( C2772 C3229 ) C2772_=_C3230( C2772 C3230 ) C2772_=_C3231( C2772 C3231 ) \nC2772_=_C3232( C2772 C3232 ) C2772_=_C3233( C2772 C3233 ) C2773_=_C2775( C2773 C2775 ) C2773_=_C2787( C2773 C2787 ) C2773_=_C3011( C2773 C3011 ) C2773_=_C3026( C2773 C3026 ) \nC2773_=_C3157( C2773 C3157 ) C2773_=_C3196( C2773 C3196 ) C2773_=_C3301( C2773 C3301 ) C2773_=_C3302( C2773 C3302 ) C2773_=_C3303( C2773 C3303 ) C2773_=_C3304( C2773 C3304 ) \nC2773_=_C3305( C2773 C3305 ) C2773_=_C3306( C2773 C3306 ) C2773_=_C3307( C2773 C3307 ) C2773_=_C3308( C2773 C3308 ) C2773_=_C3309( C2773 C3309 ) C2775_=_C3159( C2775 C3159 ) \nC2775_=_C3210( C2775 C3210 ) C2775_=_C3314( C2775 C3314 ) C2775_=_C3416( C2775 C3416 ) C2775_=_C3566( C2775 C3566 ) C2775_=_C3568( C2775 C3568 ) C2775_=_C3569( C2775 C3569 ) \nC2775_=_C3570( C2775 C3570 ) C2775_=_C3571( C2775 C3571 ) C2775_=_C3572( C2775 C3572 ) C2775_=_C3573( C2775 C3573 ) C2775_=_C3574( C2775 C3574 ) C2775_=_C3575( C2775 C3575 ) \nC2775_=_C3576( C2775 C3576 ) C2787_=_C2789( C2787 C2789 ) C2787_=_C2795( C2787 C2795 ) C2787_=_C2796( C2787 C2796 ) C2787_=_C3011( C2787 C3011 ) C2787_=_C3026( C2787 C3026 ) \nC2787_=_C3157( C2787 C3157 ) C2787_=_C3196( C2787 C3196 ) C2787_=_C3301( C2787 C3301 ) C2787_=_C3302( C2787 C3302 ) C2787_=_C3303( C2787 C3303 ) C2787_=_C3304( C2787 C3304 ) \nC2787_=_C3305( C2787 C3305 ) C2787_=_C3306( C2787 C3306 ) C2787_=_C3307( C2787 C3307 ) C2787_=_C3308( C2787 C3308 ) C2787_=_C3309( C2787 C3309 ) C2789_=_C2795( C2789 C2795 ) \nC2789_=_C2796( C2789 C2796 ) C2789_=_C2839( C2789 C2839 ) C2789_=_C3014( C2789 C3014 ) C2789_=_C3174( C2789 C3174 ) C2789_=_C3376( C2789 C3376 ) C2789_=_C3531( C2789 C3531 ) \nC2789_=_C3632( C2789 C3632 ) C2789_=_C3658( C2789 C3658 ) C2789_=_C3659( C2789 C3659 ) C2789_=_C3660( C2789 C3660 ) C2789_=_C3661( C2789 C3661 ) C2789_=_C3662( C2789 C3662 ) \nC2789_=_C3663( C2789 C3663 ) C2789_=_C3664( C2789 C3664 ) C2789_=_C3665( C2789 C3665 ) C2789_=_C3666( C2789 C3666 ) C2789_=_C3667( C2789 C3667 ) C2789_=_C3668( C2789 C3668 ) \nC2789_=_C3669( C2789 C3669 ) C2795_=_C2796( C2795 C2796 ) C2795_=_C2882( C2795 C2882 ) C2795_=_C3021( C2795 C3021 ) C2795_=_C3155( C2795 C3155 ) C2795_=_C3274( C2795 C3274 ) \nC2795_=_C3308( C2795 C3308 ) C2795_=_C3543( C2795 C3543 ) C2795_=_C3668( C2795 C3668 ) C2795_=_C3709( C2795 C3709 ) C2795_=_C3733( C2795 C3733 ) C2795_=_C3951( C2795 C3951 ) \nC2795_=_C3963(</w:t>
      </w:r>
    </w:p>
    <w:p>
      <w:pPr>
        <w:pStyle w:val="PreformattedText"/>
        <w:bidi w:val="0"/>
        <w:spacing w:before="0" w:after="0"/>
        <w:jc w:val="left"/>
        <w:rPr/>
      </w:pPr>
      <w:r>
        <w:rPr/>
        <w:t xml:space="preserve"> </w:t>
      </w:r>
      <w:r>
        <w:rPr/>
        <w:t>C2795 C3963 ) C2795_=_C3970( C2795 C3970 ) C2795_=_C3988( C2795 C3988 ) C2795_=_C3990( C2795 C3990 ) C2795_=_C4047( C2795 C4047 ) C2796_=_C3022( C2796 C3022 ) \nC2796_=_C3309( C2796 C3309 ) C2796_=_C3423( C2796 C3423 ) C2796_=_C3448( C2796 C3448 ) C2796_=_C3461( C2796 C3461 ) C2796_=_C3594( C2796 C3594 ) C2796_=_C3646( C2796 C3646 ) \nC2796_=_C3669( C2796 C3669 ) C2796_=_C3681( C2796 C3681 ) C2796_=_C3908( C2796 C3908 ) C2796_=_C3964( C2796 C3964 ) C2796_=_C3991( C2796 C3991 ) C2796_=_C4082( C2796 C4082 ) \nC2796_=_C4120( C2796 C4120 ) C2817_=_C2820( C2817 C2820 ) C2817_=_C3052( C2817 C3052 ) C2817_=_C3053( C2817 C3053 ) C2817_=_C3057( C2817 C3057 ) C2817_=_C3059( C2817 C3059 ) \nC2817_=_C3061( C2817 C3061 ) C2817_=_C3062( C2817 C3062 ) C2817_=_C3063( C2817 C3063 ) C2817_=_C3064( C2817 C3064 ) C2817_=_C3065( C2817 C3065 ) C2817_=_C3066( C2817 C3066 ) \nC2817_=_C3067( C2817 C3067 ) C2817_=_C3068( C2817 C3068 ) C2817_=_C3069( C2817 C3069 ) C2820_=_C2886( C2820 C2886 ) C2820_=_C3197( C2820 C3197 ) C2820_=_C3415( C2820 C3415 ) \nC2820_=_C3442( C2820 C3442 ) C2820_=_C3450( C2820 C3450 ) C2820_=_C3451( C2820 C3451 ) C2820_=_C3452( C2820 C3452 ) C2820_=_C3453( C2820 C3453 ) C2820_=_C3454( C2820 C3454 ) \nC2820_=_C3455( C2820 C3455 ) C2820_=_C3456( C2820 C3456 ) C2820_=_C3457( C2820 C3457 ) C2820_=_C3458( C2820 C3458 ) C2820_=_C3459( C2820 C3459 ) C2820_=_C3460( C2820 C3460 ) \nC2820_=_C3461( C2820 C3461 ) C2820_=_C3462( C2820 C3462 ) C2837_=_C2839( C2837 C2839 ) C2837_=_C3133( C2837 C3133 ) C2837_=_C3144( C2837 C3144 ) C2837_=_C3400( C2837 C3400 ) \nC2837_=_C3418( C2837 C3418 ) C2837_=_C3444( C2837 C3444 ) C2837_=_C3453( C2837 C3453 ) C2837_=_C3589( C2837 C3589 ) C2837_=_C3613( C2837 C3613 ) C2837_=_C3614( C2837 C3614 ) \nC2837_=_C3615( C2837 C3615 ) C2837_=_C3616( C2837 C3616 ) C2837_=_C3617( C2837 C3617 ) C2837_=_C3618( C2837 C3618 ) C2837_=_C3620( C2837 C3620 ) C2837_=_C3621( C2837 C3621 ) \nC2839_=_C3014( C2839 C3014 ) C2839_=_C3174( C2839 C3174 ) C2839_=_C3376( C2839 C3376 ) C2839_=_C3531( C2839 C3531 ) C2839_=_C3632( C2839 C3632 ) C2839_=_C3658( C2839 C3658 ) \nC2839_=_C3659( C2839 C3659 ) C2839_=_C3660( C2839 C3660 ) C2839_=_C3661( C2839 C3661 ) C2839_=_C3662( C2839 C3662 ) C2839_=_C3663( C2839 C3663 ) C2839_=_C3664( C2839 C3664 ) \nC2839_=_C3665( C2839 C3665 ) C2839_=_C3666( C2839 C3666 ) C2839_=_C3667( C2839 C3667 ) C2839_=_C3668( C2839 C3668 ) C2839_=_C3669( C2839 C3669 ) C2882_=_C3021( C2882 C3021 ) \nC2882_=_C3155( C2882 C3155 ) C2882_=_C3274( C2882 C3274 ) C2882_=_C3308( C2882 C3308 ) C2882_=_C3543( C2882 C3543 ) C2882_=_C3668( C2882 C3668 ) C2882_=_C3709( C2882 C3709 ) \nC2882_=_C3733( C2882 C3733 ) C2882_=_C3951( C2882 C3951 ) C2882_=_C3963( C2882 C3963 ) C2882_=_C3970( C2882 C3970 ) C2882_=_C3988( C2882 C3988 ) C2882_=_C3990( C2882 C3990 ) \nC2882_=_C4047( C2882 C4047 ) C2886_=_C3197( C2886 C3197 ) C2886_=_C3415( C2886 C3415 ) C2886_=_C3442( C2886 C3442 ) C2886_=_C3450( C2886 C3450 ) C2886_=_C3451( C2886 C3451 ) \nC2886_=_C3452( C2886 C3452 ) C2886_=_C3453( C2886 C3453 ) C2886_=_C3454( C2886 C3454 ) C2886_=_C3455( C2886 C3455 ) C2886_=_C3456( C2886 C3456 ) C2886_=_C3457( C2886 C3457 ) \nC2886_=_C3458( C2886 C3458 ) C2886_=_C3459( C2886 C3459 ) C2886_=_C3460( C2886 C3460 ) C2886_=_C3461( C2886 C3461 ) C2886_=_C3462( C2886 C3462 ) C3011_=_C3014( C3011 C3014 ) \nC3011_=_C3021( C3011 C3021 ) C3011_=_C3022( C3011 C3022 ) C3011_=_C3026( C3011 C3026 ) C3011_=_C3157( C3011 C3157 ) C3011_=_C3196( C3011 C3196 ) C3011_=_C3301( C3011 C3301 ) \nC3011_=_C3302( C3011 C3302 ) C3011_=_C3303( C3011 C3303 ) C3011_=_C3304( C3011 C3304 ) C3011_=_C3305( C3011 C3305 ) C3011_=_C3306( C3011 C3306 ) C3011_=_C3307( C3011 C3307 ) \nC3011_=_C3308( C3011 C3308 ) C3011_=_C3309( C3011 C3309 ) C3014_=_C3021( C3014 C3021 ) C3014_=_C3022( C3014 C3022 ) C3014_=_C3174( C3014 C3174 ) C3014_=_C3376( C3014 C3376 ) \nC3014_=_C3531( C3014 C3531 ) C3014_=_C3632( C3014 C3632 ) C3014_=_C3658( C3014 C3658 ) C3014_=_C3659( C3014 C3659 ) C3014_=_C3660( C3014 C3660 ) C3014_=_C3661( C3014 C3661 ) \nC3014_=_C3662( C3014 C3662 ) C3014_=_C3663( C3014 C3663 ) C3014_=_C3664( C3014 C3664 ) C3014_=_C3665( C3014 C3665 ) C3014_=_C3666( C3014 C3666 ) C3014_=_C3667( C3014 C3667 ) \nC3014_=_C3668( C3014 C3668 ) C3014_=_C3669( C3014 C3669 ) C3021_=_C3022( C3021 C3022 ) C3021_=_C3155( C3021 C3155 ) C3021_=_C3274( C3021 C3274 ) C3021_=_C3308( C3021 C3308 ) \nC3021_=_C3543( C3021 C3543 ) C3021_=_C3668( C3021 C3668 ) C3021_=_C3709( C3021 C3709 ) C3021_=_C3733( C3021 C3733 ) C3021_=_C3951( C3021 C3951 ) C3021_=_C3963( C3021 C3963 ) \nC3021_=_C3970( C3021 C3970 ) C3021_=_C3988( C3021 C3988 ) C3021_=_C3990( C3021 C3990 ) C3021_=_C4047( C3021 C4047 ) C3022_=_C3309( C3022 C3309 ) C3022_=_C3423( C3022 C3423 ) \nC3022_=_C3448( C3022 C3448 ) C3022_=_C3461( C3022 C3461 ) C3022_=_C3594( C3022 C3594 ) C3022_=_C3646( C3022 C3646 ) C3022_=_C3669( C3022 C3669 ) C3022_=_C3681( C3022 C3681 ) \nC3022_=_C3908( C3022 C3908 ) C3022_=_C3964( C3022 C3964 ) C3022_=_C3991( C3022 C3991 ) C3022_=_C4082( C3022 C4082 ) C3022_=_C4120( C3022 C4120 ) C3026_=_C3032( C3026 C3032 ) \nC3026_=_C3157( C3026 C3157 ) C3026_=_C3196( C3026 C3196 ) C3026_=_C3301( C3026 C3301 ) C3026_=_C3302( C3026 C3302 ) C3026_=_C3303( C3026 C3303 ) C3026_=_C3304( C3026 C3304 ) \nC3026_=_C3305( C3026 C3305 ) C3026_=_C3306( C3026 C3306 ) C3026_=_C3307( C3026 C3307 ) C3026_=_C3308( C3026 C3308 ) C3026_=_C3309( C3026 C3309 ) C3032_=_C3202( C3032 C3202 ) \nC3032_=_C3267( C3032 C3267 ) C3032_=_C3302( C3032 C3302 ) C3032_=_C3638( C3032 C3638 ) C3032_=_C3677( C3032 C3677 ) C3032_=_C3704( C3032 C3704 ) C3032_=_C3740( C3032 C3740 ) \nC3032_=_C3904( C3032 C3904 ) C3032_=_C3952( C3032 C3952 ) C3032_=_C3953( C3032 C3953 ) C3032_=_C3954( C3032 C3954 ) C3032_=_C3955( C3032 C3955 ) C3043_=_C3264( C3043 C3264 ) \nC3043_=_C3278( C3043 C3278 ) C3043_=_C3385( C3043 C3385 ) C3043_=_C3464( C3043 C3464 ) C3043_=_C3475( C3043 C3475 ) C3043_=_C3555( C3043 C3555 ) C3043_=_C3556( C3043 C3556 ) \nC3043_=_C3557( C3043 C3557 ) C3043_=_C3558( C3043 C3558 ) C3043_=_C3560( C3043 C3560 ) C3043_=_C3561( C3043 C3561 ) C3043_=_C3562( C3043 C3562 ) C3043_=_C3563( C3043 C3563 ) \nC3043_=_C3564( C3043 C3564 ) C3052_=_C3053( C3052 C3053 ) C3052_=_C3057( C3052 C3057 ) C3052_=_C3059( C3052 C3059 ) C3052_=_C3061( C3052 C3061 ) C3052_=_C3062( C3052 C3062 ) \nC3052_=_C3063( C3052 C3063 ) C3052_=_C3064( C3052 C3064 ) C3052_=_C3065( C3052 C3065 ) C3052_=_C3066( C3052 C3066 ) C3052_=_C3067( C3052 C3067 ) C3052_=_C3068( C3052 C3068 ) \nC3052_=_C3069( C3052 C3069 ) C3052_=_C3156( C3052 C3156 ) C3052_=_C3157( C3052 C3157 ) C3052_=_C3159( C3052 C3159 ) C3053_=_C3057( C3053 C3057 ) C3053_=_C3059( C3053 C3059 ) \nC3053_=_C3061( C3053 C3061 ) C3053_=_C3062( C3053 C3062 ) C3053_=_C3063( C3053 C3063 ) C3053_=_C3064( C3053 C3064 ) C3053_=_C3065( C3053 C3065 ) C3053_=_C3066( C3053 C3066 ) \nC3053_=_C3067( C3053 C3067 ) C3053_=_C3068( C3053 C3068 ) C3053_=_C3069( C3053 C3069 ) C3053_=_C3196( C3053 C3196 ) C3053_=_C3197( C3053 C3197 ) C3053_=_C3202( C3053 C3202 ) \nC3057_=_C3059( C3057 C3059 ) C3057_=_C3061( C3057 C3061 ) C3057_=_C3062( C3057 C3062 ) C3057_=_C3063( C3057 C3063 ) C3057_=_C3064( C3057 C3064 ) C3057_=_C3065( C3057 C3065 ) \nC3057_=_C3066( C3057 C3066 ) C3057_=_C3067( C3057 C3067 ) C3057_=_C3068( C3057 C3068 ) C3057_=_C3069( C3057 C3069 ) C3057_=_C3450( C3057 C3450 ) C3057_=_C3475( C3057 C3475 ) \nC3059_=_C3061( C3059 C3061 ) C3059_=_C3062( C3059 C3062 ) C3059_=_C3063( C3059 C3063 ) C3059_=_C3064( C3059 C3064 ) C3059_=_C3065( C3059 C3065 ) C3059_=_C3066( C3059 C3066 ) \nC3059_=_C3067( C3059 C3067 ) C3059_=_C3068( C3059 C3068 ) C3059_=_C3069( C3059 C3069 ) C3059_=_C3566( C3059 C3566 ) C3059_=_C3632( C3059 C3632 ) C3059_=_C3638( C3059 C3638 ) \nC3059_=_C3646( C3059 C3646 ) C3061_=_C3062( C3061 C3062 ) C3061_=_C3063( C3061 C3063 ) C3061_=_C3064( C3061 C3064 ) C3061_=_C3065( C3061 C3065 ) C3061_=_C3066( C3061 C3066 ) \nC3061_=_C3067( C3061 C3067 ) C3061_=_C3068( C3061 C3068 ) C3061_=_C3069( C3061 C3069 ) C3061_=_C3454( C3061 C3454 ) C3062_=_C3063( C3062 C3063 ) C3062_=_C3064( C3062 C3064 ) \nC3062_=_C3065( C3062 C3065 ) C3062_=_C3066( C3062 C3066 ) C3062_=_C3067( C3062 C3067 ) C3062_=_C3068( C3062 C3068 ) C3062_=_C3069( C3062 C3069 ) C3062_=_C3455( C3062 C3455 ) \nC3063_=_C3064( C3063 C3064 ) C3063_=_C3065( C3063 C3065 ) C3063_=_C3066( C3063 C3066 ) C3063_=_C3067( C3063 C3067 ) C3063_=_C3068( C3063 C3068 ) C3063_=_C3069( C3063 C3069 ) \nC3063_=_C3568( C3063 C3568 ) C3063_=_C3616( C3063 C3616 ) C3063_=_C3659( C3063 C3659 ) C3064_=_C3065( C3064 C3065 ) C3064_=_C3066( C3064 C3066 ) C3064_=_C3067( C3064 C3067 ) \nC3064_=_C3068( C3064 C3068 ) C3064_=_C3069( C3064 C3069 ) C3064_=_C3569( C3064 C3569 ) C3064_=_C3660( C3064 C3660 ) C3065_=_C3066( C3065 C3066 ) C3065_=_C3067( C3065 C3067 ) \nC3065_=_C3068( C3065 C3068 ) C3065_=_C3069( C3065 C3069 ) C3065_=_C3232( C3065 C3232 ) C3065_=_C3305( C3065 C3305 ) C3065_=_C3572( C3065 C3572 ) C3066_=_C3067( C3066 C3067 ) \nC3066_=_C3068( C3066 C3068 ) C3066_=_C3069( C3066 C3069 ) C3066_=_C3573( C3066 C3573 ) C3066_=_C3617( C3066 C3617 ) C3066_=_C3663( C3066 C3663 ) C3067_=_C3068( C3067 C3068 ) \nC3067_=_C3069( C3067 C3069 ) C3067_=_C3460( C3067 C3460 ) C3068_=_C3069( C3068 C3069 ) C3068_=_C3575( C3068 C3575 ) C3068_=_C3666( C3068 C3666 ) C3069_=_C3576( C3069 C3576 ) \nC3069_=_C3667( C3069 C3667 ) C3133_=_C3144( C3133 C3144 ) C3133_=_C3400( C3133 C3400 ) C3133_=_C3418( C3133 C3418 ) C3133_=_C3444( C3133 C3444 ) C3133_=_C3453( C3133 C3453 ) \nC3133_=_C3589( C3133 C3589 ) C3133_=_C3613( C3133 C3613 ) C3133_=_C3614( C3133 C3614 ) C3133_=_C3615( C3133 C3615 ) C3133_=_C3616( C3133 C3616 ) C3133_=_C3617( C3133 C3617 ) \nC3133_=_C3618( C3133 C3618 ) C3133_=_C3620( C3133 C3620 ) C3133_=_C3621( C3133 C3621 ) C3144_=_C3155( C3144 C3155 ) C3144_=_C3400( C3144 C3400 ) C3144_=_C3418( C3144 C3418 ) \nC3144_=_C3444( C3144 C3444 ) C3144_=_C3453( C3144 C3453 ) C3144_=_C3589(</w:t>
      </w:r>
    </w:p>
    <w:p>
      <w:pPr>
        <w:pStyle w:val="PreformattedText"/>
        <w:bidi w:val="0"/>
        <w:spacing w:before="0" w:after="0"/>
        <w:jc w:val="left"/>
        <w:rPr/>
      </w:pPr>
      <w:r>
        <w:rPr/>
        <w:t xml:space="preserve"> </w:t>
      </w:r>
      <w:r>
        <w:rPr/>
        <w:t>C3144 C3589 ) C3144_=_C3613( C3144 C3613 ) C3144_=_C3614( C3144 C3614 ) C3144_=_C3615( C3144 C3615 ) \nC3144_=_C3616( C3144 C3616 ) C3144_=_C3617( C3144 C3617 ) C3144_=_C3618( C3144 C3618 ) C3144_=_C3620( C3144 C3620 ) C3144_=_C3621( C3144 C3621 ) C3155_=_C3274( C3155 C3274 ) \nC3155_=_C3308( C3155 C3308 ) C3155_=_C3543( C3155 C3543 ) C3155_=_C3668( C3155 C3668 ) C3155_=_C3709( C3155 C3709 ) C3155_=_C3733( C3155 C3733 ) C3155_=_C3951( C3155 C3951 ) \nC3155_=_C3963( C3155 C3963 ) C3155_=_C3970( C3155 C3970 ) C3155_=_C3988( C3155 C3988 ) C3155_=_C3990( C3155 C3990 ) C3155_=_C4047( C3155 C4047 ) C3156_=_C3157( C3156 C3157 ) \nC3156_=_C3159( C3156 C3159 ) C3156_=_C3222( C3156 C3222 ) C3156_=_C3223( C3156 C3223 ) C3156_=_C3225( C3156 C3225 ) C3156_=_C3226( C3156 C3226 ) C3156_=_C3228( C3156 C3228 ) \nC3156_=_C3229( C3156 C3229 ) C3156_=_C3230( C3156 C3230 ) C3156_=_C3231( C3156 C3231 ) C3156_=_C3232( C3156 C3232 ) C3156_=_C3233( C3156 C3233 ) C3157_=_C3159( C3157 C3159 ) \nC3157_=_C3196( C3157 C3196 ) C3157_=_C3301( C3157 C3301 ) C3157_=_C3302( C3157 C3302 ) C3157_=_C3303( C3157 C3303 ) C3157_=_C3304( C3157 C3304 ) C3157_=_C3305( C3157 C3305 ) \nC3157_=_C3306( C3157 C3306 ) C3157_=_C3307( C3157 C3307 ) C3157_=_C3308( C3157 C3308 ) C3157_=_C3309( C3157 C3309 ) C3159_=_C3210( C3159 C3210 ) C3159_=_C3314( C3159 C3314 ) \nC3159_=_C3416( C3159 C3416 ) C3159_=_C3566( C3159 C3566 ) C3159_=_C3568( C3159 C3568 ) C3159_=_C3569( C3159 C3569 ) C3159_=_C3570( C3159 C3570 ) C3159_=_C3571( C3159 C3571 ) \nC3159_=_C3572( C3159 C3572 ) C3159_=_C3573( C3159 C3573 ) C3159_=_C3574( C3159 C3574 ) C3159_=_C3575( C3159 C3575 ) C3159_=_C3576( C3159 C3576 ) C3174_=_C3376( C3174 C3376 ) \nC3174_=_C3531( C3174 C3531 ) C3174_=_C3632( C3174 C3632 ) C3174_=_C3658( C3174 C3658 ) C3174_=_C3659( C3174 C3659 ) C3174_=_C3660( C3174 C3660 ) C3174_=_C3661( C3174 C3661 ) \nC3174_=_C3662( C3174 C3662 ) C3174_=_C3663( C3174 C3663 ) C3174_=_C3664( C3174 C3664 ) C3174_=_C3665( C3174 C3665 ) C3174_=_C3666( C3174 C3666 ) C3174_=_C3667( C3174 C3667 ) \nC3174_=_C3668( C3174 C3668 ) C3174_=_C3669( C3174 C3669 ) C3196_=_C3197( C3196 C3197 ) C3196_=_C3202( C3196 C3202 ) C3196_=_C3301( C3196 C3301 ) C3196_=_C3302( C3196 C3302 ) \nC3196_=_C3303( C3196 C3303 ) C3196_=_C3304( C3196 C3304 ) C3196_=_C3305( C3196 C3305 ) C3196_=_C3306( C3196 C3306 ) C3196_=_C3307( C3196 C3307 ) C3196_=_C3308( C3196 C3308 ) \nC3196_=_C3309( C3196 C3309 ) C3197_=_C3202( C3197 C3202 ) C3197_=_C3415( C3197 C3415 ) C3197_=_C3442( C3197 C3442 ) C3197_=_C3450( C3197 C3450 ) C3197_=_C3451( C3197 C3451 ) \nC3197_=_C3452( C3197 C3452 ) C3197_=_C3453( C3197 C3453 ) C3197_=_C3454( C3197 C3454 ) C3197_=_C3455( C3197 C3455 ) C3197_=_C3456( C3197 C3456 ) C3197_=_C3457( C3197 C3457 ) \nC3197_=_C3458( C3197 C3458 ) C3197_=_C3459( C3197 C3459 ) C3197_=_C3460( C3197 C3460 ) C3197_=_C3461( C3197 C3461 ) C3197_=_C3462( C3197 C3462 ) C3202_=_C3267( C3202 C3267 ) \nC3202_=_C3302( C3202 C3302 ) C3202_=_C3638( C3202 C3638 ) C3202_=_C3677( C3202 C3677 ) C3202_=_C3704( C3202 C3704 ) C3202_=_C3740( C3202 C3740 ) C3202_=_C3904( C3202 C3904 ) \nC3202_=_C3952( C3202 C3952 ) C3202_=_C3953( C3202 C3953 ) C3202_=_C3954( C3202 C3954 ) C3202_=_C3955( C3202 C3955 ) C3210_=_C3314( C3210 C3314 ) C3210_=_C3416( C3210 C3416 ) \nC3210_=_C3566( C3210 C3566 ) C3210_=_C3568( C3210 C3568 ) C3210_=_C3569( C3210 C3569 ) C3210_=_C3570( C3210 C3570 ) C3210_=_C3571( C3210 C3571 ) C3210_=_C3572( C3210 C3572 ) \nC3210_=_C3573( C3210 C3573 ) C3210_=_C3574( C3210 C3574 ) C3210_=_C3575( C3210 C3575 ) C3210_=_C3576( C3210 C3576 ) C3222_=_C3223( C3222 C3223 ) C3222_=_C3225( C3222 C3225 ) \nC3222_=_C3226( C3222 C3226 ) C3222_=_C3228( C3222 C3228 ) C3222_=_C3229( C3222 C3229 ) C3222_=_C3230( C3222 C3230 ) C3222_=_C3231( C3222 C3231 ) C3222_=_C3232( C3222 C3232 ) \nC3222_=_C3233( C3222 C3233 ) C3222_=_C3278( C3222 C3278 ) C3223_=_C3225( C3223 C3225 ) C3223_=_C3226( C3223 C3226 ) C3223_=_C3228( C3223 C3228 ) C3223_=_C3229( C3223 C3229 ) \nC3223_=_C3230( C3223 C3230 ) C3223_=_C3231( C3223 C3231 ) C3223_=_C3232( C3223 C3232 ) C3223_=_C3233( C3223 C3233 ) C3225_=_C3226( C3225 C3226 ) C3225_=_C3228( C3225 C3228 ) \nC3225_=_C3229( C3225 C3229 ) C3225_=_C3230( C3225 C3230 ) C3225_=_C3231( C3225 C3231 ) C3225_=_C3232( C3225 C3232 ) C3225_=_C3233( C3225 C3233 ) C3226_=_C3228( C3226 C3228 ) \nC3226_=_C3229( C3226 C3229 ) C3226_=_C3230( C3226 C3230 ) C3226_=_C3231( C3226 C3231 ) C3226_=_C3232( C3226 C3232 ) C3226_=_C3233( C3226 C3233 ) C3228_=_C3229( C3228 C3229 ) \nC3228_=_C3230( C3228 C3230 ) C3228_=_C3231( C3228 C3231 ) C3228_=_C3232( C3228 C3232 ) C3228_=_C3233( C3228 C3233 ) C3229_=_C3230( C3229 C3230 ) C3229_=_C3231( C3229 C3231 ) \nC3229_=_C3232( C3229 C3232 ) C3229_=_C3233( C3229 C3233 ) C3229_=_C3677( C3229 C3677 ) C3229_=_C3681( C3229 C3681 ) C3230_=_C3231( C3230 C3231 ) C3230_=_C3232( C3230 C3232 ) \nC3230_=_C3233( C3230 C3233 ) C3231_=_C3232( C3231 C3232 ) C3231_=_C3233( C3231 C3233 ) C3232_=_C3233( C3232 C3233 ) C3232_=_C3305( C3232 C3305 ) C3232_=_C3572( C3232 C3572 ) \nC3264_=_C3267( C3264 C3267 ) C3264_=_C3274( C3264 C3274 ) C3264_=_C3278( C3264 C3278 ) C3264_=_C3385( C3264 C3385 ) C3264_=_C3464( C3264 C3464 ) C3264_=_C3475( C3264 C3475 ) \nC3264_=_C3555( C3264 C3555 ) C3264_=_C3556( C3264 C3556 ) C3264_=_C3557( C3264 C3557 ) C3264_=_C3558( C3264 C3558 ) C3264_=_C3560( C3264 C3560 ) C3264_=_C3561( C3264 C3561 ) \nC3264_=_C3562( C3264 C3562 ) C3264_=_C3563( C3264 C3563 ) C3264_=_C3564( C3264 C3564 ) C3267_=_C3274( C3267 C3274 ) C3267_=_C3302( C3267 C3302 ) C3267_=_C3638( C3267 C3638 ) \nC3267_=_C3677( C3267 C3677 ) C3267_=_C3704( C3267 C3704 ) C3267_=_C3740( C3267 C3740 ) C3267_=_C3904( C3267 C3904 ) C3267_=_C3952( C3267 C3952 ) C3267_=_C3953( C3267 C3953 ) \nC3267_=_C3954( C3267 C3954 ) C3267_=_C3955( C3267 C3955 ) C3274_=_C3308( C3274 C3308 ) C3274_=_C3543( C3274 C3543 ) C3274_=_C3668( C3274 C3668 ) C3274_=_C3709( C3274 C3709 ) \nC3274_=_C3733( C3274 C3733 ) C3274_=_C3951( C3274 C3951 ) C3274_=_C3963( C3274 C3963 ) C3274_=_C3970( C3274 C3970 ) C3274_=_C3988( C3274 C3988 ) C3274_=_C3990( C3274 C3990 ) \nC3274_=_C4047( C3274 C4047 ) C3278_=_C3385( C3278 C3385 ) C3278_=_C3464( C3278 C3464 ) C3278_=_C3475( C3278 C3475 ) C3278_=_C3555( C3278 C3555 ) C3278_=_C3556( C3278 C3556 ) \nC3278_=_C3557( C3278 C3557 ) C3278_=_C3558( C3278 C3558 ) C3278_=_C3560( C3278 C3560 ) C3278_=_C3561( C3278 C3561 ) C3278_=_C3562( C3278 C3562 ) C3278_=_C3563( C3278 C3563 ) \nC3278_=_C3564( C3278 C3564 ) C3301_=_C3302( C3301 C3302 ) C3301_=_C3303( C3301 C3303 ) C3301_=_C3304( C3301 C3304 ) C3301_=_C3305( C3301 C3305 ) C3301_=_C3306( C3301 C3306 ) \nC3301_=_C3307( C3301 C3307 ) C3301_=_C3308( C3301 C3308 ) C3301_=_C3309( C3301 C3309 ) C3301_=_C3615( C3301 C3615 ) C3301_=_C3740( C3301 C3740 ) C3302_=_C3303( C3302 C3303 ) \nC3302_=_C3304( C3302 C3304 ) C3302_=_C3305( C3302 C3305 ) C3302_=_C3306( C3302 C3306 ) C3302_=_C3307( C3302 C3307 ) C3302_=_C3308( C3302 C3308 ) C3302_=_C3309( C3302 C3309 ) \nC3302_=_C3638( C3302 C3638 ) C3302_=_C3677( C3302 C3677 ) C3302_=_C3704( C3302 C3704 ) C3302_=_C3740( C3302 C3740 ) C3302_=_C3904( C3302 C3904 ) C3302_=_C3952( C3302 C3952 ) \nC3302_=_C3953( C3302 C3953 ) C3302_=_C3954( C3302 C3954 ) C3302_=_C3955( C3302 C3955 ) C3303_=_C3304( C3303 C3304 ) C3303_=_C3305( C3303 C3305 ) C3303_=_C3306( C3303 C3306 ) \nC3303_=_C3307( C3303 C3307 ) C3303_=_C3308( C3303 C3308 ) C3303_=_C3309( C3303 C3309 ) C3303_=_C3457( C3303 C3457 ) C3303_=_C3661( C3303 C3661 ) C3303_=_C3963( C3303 C3963 ) \nC3303_=_C3964( C3303 C3964 ) C3304_=_C3305( C3304 C3305 ) C3304_=_C3306( C3304 C3306 ) C3304_=_C3307( C3304 C3307 ) C3304_=_C3308( C3304 C3308 ) C3304_=_C3309( C3304 C3309 ) \nC3304_=_C3662( C3304 C3662 ) C3304_=_C3990( C3304 C3990 ) C3304_=_C3991( C3304 C3991 ) C3305_=_C3306( C3305 C3306 ) C3305_=_C3307( C3305 C3307 ) C3305_=_C3308( C3305 C3308 ) \nC3305_=_C3309( C3305 C3309 ) C3305_=_C3572( C3305 C3572 ) C3306_=_C3307( C3306 C3307 ) C3306_=_C3308( C3306 C3308 ) C3306_=_C3309( C3306 C3309 ) C3306_=_C3954( C3306 C3954 ) \nC3307_=_C3308( C3307 C3308 ) C3307_=_C3309( C3307 C3309 ) C3307_=_C3955( C3307 C3955 ) C3308_=_C3309( C3308 C3309 ) C3308_=_C3543( C3308 C3543 ) C3308_=_C3668( C3308 C3668 ) \nC3308_=_C3709( C3308 C3709 ) C3308_=_C3733( C3308 C3733 ) C3308_=_C3951( C3308 C3951 ) C3308_=_C3963( C3308 C3963 ) C3308_=_C3970( C3308 C3970 ) C3308_=_C3988( C3308 C3988 ) \nC3308_=_C3990( C3308 C3990 ) C3308_=_C4047( C3308 C4047 ) C3309_=_C3423( C3309 C3423 ) C3309_=_C3448( C3309 C3448 ) C3309_=_C3461( C3309 C3461 ) C3309_=_C3594( C3309 C3594 ) \nC3309_=_C3646( C3309 C3646 ) C3309_=_C3669( C3309 C3669 ) C3309_=_C3681( C3309 C3681 ) C3309_=_C3908( C3309 C3908 ) C3309_=_C3964( C3309 C3964 ) C3309_=_C3991( C3309 C3991 ) \nC3309_=_C4082( C3309 C4082 ) C3309_=_C4120( C3309 C4120 ) C3314_=_C3416( C3314 C3416 ) C3314_=_C3566( C3314 C3566 ) C3314_=_C3568( C3314 C3568 ) C3314_=_C3569( C3314 C3569 ) \nC3314_=_C3570( C3314 C3570 ) C3314_=_C3571( C3314 C3571 ) C3314_=_C3572( C3314 C3572 ) C3314_=_C3573( C3314 C3573 ) C3314_=_C3574( C3314 C3574 ) C3314_=_C3575( C3314 C3575 ) \nC3314_=_C3576( C3314 C3576 ) C3376_=_C3531( C3376 C3531 ) C3376_=_C3632( C3376 C3632 ) C3376_=_C3658( C3376 C3658 ) C3376_=_C3659( C3376 C3659 ) C3376_=_C3660( C3376 C3660 ) \nC3376_=_C3661( C3376 C3661 ) C3376_=_C3662( C3376 C3662 ) C3376_=_C3663( C3376 C3663 ) C3376_=_C3664( C3376 C3664 ) C3376_=_C3665( C3376 C3665 ) C3376_=_C3666( C3376 C3666 ) \nC3376_=_C3667( C3376 C3667 ) C3376_=_C3668( C3376 C3668 ) C3376_=_C3669( C3376 C3669 ) C3385_=_C3464( C3385 C3464 ) C3385_=_C3475( C3385 C3475 ) C3385_=_C3555( C3385 C3555 ) \nC3385_=_C3556( C3385 C3556 ) C3385_=_C3557( C3385 C3557 ) C3385_=_C3558( C3385 C3558 ) C3385_=_C3560( C3385 C3560 ) C3385_=_C3561( C3385 C3561 ) C3385_=_C3562( C3385 C3562 ) \nC3385_=_C3563( C3385 C3563 ) C3385_=_C3564( C3385 C3564 ) C3400_=_C3418( C3400 C3418 ) C3400_=_C3444( C3400 C3444 ) C3400_=_C3453(</w:t>
      </w:r>
    </w:p>
    <w:p>
      <w:pPr>
        <w:pStyle w:val="PreformattedText"/>
        <w:bidi w:val="0"/>
        <w:spacing w:before="0" w:after="0"/>
        <w:jc w:val="left"/>
        <w:rPr/>
      </w:pPr>
      <w:r>
        <w:rPr/>
        <w:t xml:space="preserve"> </w:t>
      </w:r>
      <w:r>
        <w:rPr/>
        <w:t>C3400 C3453 ) C3400_=_C3589( C3400 C3589 ) \nC3400_=_C3613( C3400 C3613 ) C3400_=_C3614( C3400 C3614 ) C3400_=_C3615( C3400 C3615 ) C3400_=_C3616( C3400 C3616 ) C3400_=_C3617( C3400 C3617 ) C3400_=_C3618( C3400 C3618 ) \nC3400_=_C3620( C3400 C3620 ) C3400_=_C3621( C3400 C3621 ) C3415_=_C3416( C3415 C3416 ) C3415_=_C3418( C3415 C3418 ) C3415_=_C3423( C3415 C3423 ) C3415_=_C3442( C3415 C3442 ) \nC3415_=_C3450( C3415 C3450 ) C3415_=_C3451( C3415 C3451 ) C3415_=_C3452( C3415 C3452 ) C3415_=_C3453( C3415 C3453 ) C3415_=_C3454( C3415 C3454 ) C3415_=_C3455( C3415 C3455 ) \nC3415_=_C3456( C3415 C3456 ) C3415_=_C3457( C3415 C3457 ) C3415_=_C3458( C3415 C3458 ) C3415_=_C3459( C3415 C3459 ) C3415_=_C3460( C3415 C3460 ) C3415_=_C3461( C3415 C3461 ) \nC3415_=_C3462( C3415 C3462 ) C3416_=_C3418( C3416 C3418 ) C3416_=_C3423( C3416 C3423 ) C3416_=_C3566( C3416 C3566 ) C3416_=_C3568( C3416 C3568 ) C3416_=_C3569( C3416 C3569 ) \nC3416_=_C3570( C3416 C3570 ) C3416_=_C3571( C3416 C3571 ) C3416_=_C3572( C3416 C3572 ) C3416_=_C3573( C3416 C3573 ) C3416_=_C3574( C3416 C3574 ) C3416_=_C3575( C3416 C3575 ) \nC3416_=_C3576( C3416 C3576 ) C3418_=_C3423( C3418 C3423 ) C3418_=_C3444( C3418 C3444 ) C3418_=_C3453( C3418 C3453 ) C3418_=_C3589( C3418 C3589 ) C3418_=_C3613( C3418 C3613 ) \nC3418_=_C3614( C3418 C3614 ) C3418_=_C3615( C3418 C3615 ) C3418_=_C3616( C3418 C3616 ) C3418_=_C3617( C3418 C3617 ) C3418_=_C3618( C3418 C3618 ) C3418_=_C3620( C3418 C3620 ) \nC3418_=_C3621( C3418 C3621 ) C3423_=_C3448( C3423 C3448 ) C3423_=_C3461( C3423 C3461 ) C3423_=_C3594( C3423 C3594 ) C3423_=_C3646( C3423 C3646 ) C3423_=_C3669( C3423 C3669 ) \nC3423_=_C3681( C3423 C3681 ) C3423_=_C3908( C3423 C3908 ) C3423_=_C3964( C3423 C3964 ) C3423_=_C3991( C3423 C3991 ) C3423_=_C4082( C3423 C4082 ) C3423_=_C4120( C3423 C4120 ) \nC3442_=_C3444( C3442 C3444 ) C3442_=_C3448( C3442 C3448 ) C3442_=_C3450( C3442 C3450 ) C3442_=_C3451( C3442 C3451 ) C3442_=_C3452( C3442 C3452 ) C3442_=_C3453( C3442 C3453 ) \nC3442_=_C3454( C3442 C3454 ) C3442_=_C3455( C3442 C3455 ) C3442_=_C3456( C3442 C3456 ) C3442_=_C3457( C3442 C3457 ) C3442_=_C3458( C3442 C3458 ) C3442_=_C3459( C3442 C3459 ) \nC3442_=_C3460( C3442 C3460 ) C3442_=_C3461( C3442 C3461 ) C3442_=_C3462( C3442 C3462 ) C3444_=_C3448( C3444 C3448 ) C3444_=_C3453( C3444 C3453 ) C3444_=_C3589( C3444 C3589 ) \nC3444_=_C3613( C3444 C3613 ) C3444_=_C3614( C3444 C3614 ) C3444_=_C3615( C3444 C3615 ) C3444_=_C3616( C3444 C3616 ) C3444_=_C3617( C3444 C3617 ) C3444_=_C3618( C3444 C3618 ) \nC3444_=_C3620( C3444 C3620 ) C3444_=_C3621( C3444 C3621 ) C3448_=_C3461( C3448 C3461 ) C3448_=_C3594( C3448 C3594 ) C3448_=_C3646( C3448 C3646 ) C3448_=_C3669( C3448 C3669 ) \nC3448_=_C3681( C3448 C3681 ) C3448_=_C3908( C3448 C3908 ) C3448_=_C3964( C3448 C3964 ) C3448_=_C3991( C3448 C3991 ) C3448_=_C4082( C3448 C4082 ) C3448_=_C4120( C3448 C4120 ) \nC3450_=_C3451( C3450 C3451 ) C3450_=_C3452( C3450 C3452 ) C3450_=_C3453( C3450 C3453 ) C3450_=_C3454( C3450 C3454 ) C3450_=_C3455( C3450 C3455 ) C3450_=_C3456( C3450 C3456 ) \nC3450_=_C3457( C3450 C3457 ) C3450_=_C3458( C3450 C3458 ) C3450_=_C3459( C3450 C3459 ) C3450_=_C3460( C3450 C3460 ) C3450_=_C3461( C3450 C3461 ) C3450_=_C3462( C3450 C3462 ) \nC3450_=_C3475( C3450 C3475 ) C3451_=_C3452( C3451 C3452 ) C3451_=_C3453( C3451 C3453 ) C3451_=_C3454( C3451 C3454 ) C3451_=_C3455( C3451 C3455 ) C3451_=_C3456( C3451 C3456 ) \nC3451_=_C3457( C3451 C3457 ) C3451_=_C3458( C3451 C3458 ) C3451_=_C3459( C3451 C3459 ) C3451_=_C3460( C3451 C3460 ) C3451_=_C3461( C3451 C3461 ) C3451_=_C3462( C3451 C3462 ) \nC3452_=_C3453( C3452 C3453 ) C3452_=_C3454( C3452 C3454 ) C3452_=_C3455( C3452 C3455 ) C3452_=_C3456( C3452 C3456 ) C3452_=_C3457( C3452 C3457 ) C3452_=_C3458( C3452 C3458 ) \nC3452_=_C3459( C3452 C3459 ) C3452_=_C3460( C3452 C3460 ) C3452_=_C3461( C3452 C3461 ) C3452_=_C3462( C3452 C3462 ) C3452_=_C3589( C3452 C3589 ) C3452_=_C3594( C3452 C3594 ) \nC3453_=_C3454( C3453 C3454 ) C3453_=_C3455( C3453 C3455 ) C3453_=_C3456( C3453 C3456 ) C3453_=_C3457( C3453 C3457 ) C3453_=_C3458( C3453 C3458 ) C3453_=_C3459( C3453 C3459 ) \nC3453_=_C3460( C3453 C3460 ) C3453_=_C3461( C3453 C3461 ) C3453_=_C3462( C3453 C3462 ) C3453_=_C3589( C3453 C3589 ) C3453_=_C3613( C3453 C3613 ) C3453_=_C3614( C3453 C3614 ) \nC3453_=_C3615( C3453 C3615 ) C3453_=_C3616( C3453 C3616 ) C3453_=_C3617( C3453 C3617 ) C3453_=_C3618( C3453 C3618 ) C3453_=_C3620( C3453 C3620 ) C3453_=_C3621( C3453 C3621 ) \nC3454_=_C3455( C3454 C3455 ) C3454_=_C3456( C3454 C3456 ) C3454_=_C3457( C3454 C3457 ) C3454_=_C3458( C3454 C3458 ) C3454_=_C3459( C3454 C3459 ) C3454_=_C3460( C3454 C3460 ) \nC3454_=_C3461( C3454 C3461 ) C3454_=_C3462( C3454 C3462 ) C3455_=_C3456( C3455 C3456 ) C3455_=_C3457( C3455 C3457 ) C3455_=_C3458( C3455 C3458 ) C3455_=_C3459( C3455 C3459 ) \nC3455_=_C3460( C3455 C3460 ) C3455_=_C3461( C3455 C3461 ) C3455_=_C3462( C3455 C3462 ) C3456_=_C3457( C3456 C3457 ) C3456_=_C3458( C3456 C3458 ) C3456_=_C3459( C3456 C3459 ) \nC3456_=_C3460( C3456 C3460 ) C3456_=_C3461( C3456 C3461 ) C3456_=_C3462( C3456 C3462 ) C3457_=_C3458( C3457 C3458 ) C3457_=_C3459( C3457 C3459 ) C3457_=_C3460( C3457 C3460 ) \nC3457_=_C3461( C3457 C3461 ) C3457_=_C3462( C3457 C3462 ) C3457_=_C3661( C3457 C3661 ) C3457_=_C3963( C3457 C3963 ) C3457_=_C3964( C3457 C3964 ) C3458_=_C3459( C3458 C3459 ) \nC3458_=_C3460( C3458 C3460 ) C3458_=_C3461( C3458 C3461 ) C3458_=_C3462( C3458 C3462 ) C3459_=_C3460( C3459 C3460 ) C3459_=_C3461( C3459 C3461 ) C3459_=_C3462( C3459 C3462 ) \nC3460_=_C3461( C3460 C3461 ) C3460_=_C3462( C3460 C3462 ) C3461_=_C3462( C3461 C3462 ) C3461_=_C3594( C3461 C3594 ) C3461_=_C3646( C3461 C3646 ) C3461_=_C3669( C3461 C3669 ) \nC3461_=_C3681( C3461 C3681 ) C3461_=_C3908( C3461 C3908 ) C3461_=_C3964( C3461 C3964 ) C3461_=_C3991( C3461 C3991 ) C3461_=_C4082( C3461 C4082 ) C3461_=_C4120( C3461 C4120 ) \nC3462_=_C3620( C3462 C3620 ) C3462_=_C4120( C3462 C4120 ) C3464_=_C3475( C3464 C3475 ) C3464_=_C3555( C3464 C3555 ) C3464_=_C3556( C3464 C3556 ) C3464_=_C3557( C3464 C3557 ) \nC3464_=_C3558( C3464 C3558 ) C3464_=_C3560( C3464 C3560 ) C3464_=_C3561( C3464 C3561 ) C3464_=_C3562( C3464 C3562 ) C3464_=_C3563( C3464 C3563 ) C3464_=_C3564( C3464 C3564 ) \nC3475_=_C3555( C3475 C3555 ) C3475_=_C3556( C3475 C3556 ) C3475_=_C3557( C3475 C3557 ) C3475_=_C3558( C3475 C3558 ) C3475_=_C3560( C3475 C3560 ) C3475_=_C3561( C3475 C3561 ) \nC3475_=_C3562( C3475 C3562 ) C3475_=_C3563( C3475 C3563 ) C3475_=_C3564( C3475 C3564 ) C3531_=_C3543( C3531 C3543 ) C3531_=_C3632( C3531 C3632 ) C3531_=_C3658( C3531 C3658 ) \nC3531_=_C3659( C3531 C3659 ) C3531_=_C3660( C3531 C3660 ) C3531_=_C3661( C3531 C3661 ) C3531_=_C3662( C3531 C3662 ) C3531_=_C3663( C3531 C3663 ) C3531_=_C3664( C3531 C3664 ) \nC3531_=_C3665( C3531 C3665 ) C3531_=_C3666( C3531 C3666 ) C3531_=_C3667( C3531 C3667 ) C3531_=_C3668( C3531 C3668 ) C3531_=_C3669( C3531 C3669 ) C3543_=_C3668( C3543 C3668 ) \nC3543_=_C3709( C3543 C3709 ) C3543_=_C3733( C3543 C3733 ) C3543_=_C3951( C3543 C3951 ) C3543_=_C3963( C3543 C3963 ) C3543_=_C3970( C3543 C3970 ) C3543_=_C3988( C3543 C3988 ) \nC3543_=_C3990( C3543 C3990 ) C3543_=_C4047( C3543 C4047 ) C3555_=_C3556( C3555 C3556 ) C3555_=_C3557( C3555 C3557 ) C3555_=_C3558( C3555 C3558 ) C3555_=_C3560( C3555 C3560 ) \nC3555_=_C3561( C3555 C3561 ) C3555_=_C3562( C3555 C3562 ) C3555_=_C3563( C3555 C3563 ) C3555_=_C3564( C3555 C3564 ) C3556_=_C3557( C3556 C3557 ) C3556_=_C3558( C3556 C3558 ) \nC3556_=_C3560( C3556 C3560 ) C3556_=_C3561( C3556 C3561 ) C3556_=_C3562( C3556 C3562 ) C3556_=_C3563( C3556 C3563 ) C3556_=_C3564( C3556 C3564 ) C3556_=_C3704( C3556 C3704 ) \nC3556_=_C3709( C3556 C3709 ) C3557_=_C3558( C3557 C3558 ) C3557_=_C3560( C3557 C3560 ) C3557_=_C3561( C3557 C3561 ) C3557_=_C3562( C3557 C3562 ) C3557_=_C3563( C3557 C3563 ) \nC3557_=_C3564( C3557 C3564 ) C3558_=_C3560( C3558 C3560 ) C3558_=_C3561( C3558 C3561 ) C3558_=_C3562( C3558 C3562 ) C3558_=_C3563( C3558 C3563 ) C3558_=_C3564( C3558 C3564 ) \nC3560_=_C3561( C3560 C3561 ) C3560_=_C3562( C3560 C3562 ) C3560_=_C3563( C3560 C3563 ) C3560_=_C3564( C3560 C3564 ) C3560_=_C3952( C3560 C3952 ) C3560_=_C3970( C3560 C3970 ) \nC3561_=_C3562( C3561 C3562 ) C3561_=_C3563( C3561 C3563 ) C3561_=_C3564( C3561 C3564 ) C3562_=_C3563( C3562 C3563 ) C3562_=_C3564( C3562 C3564 ) C3563_=_C3564( C3563 C3564 ) \nC3566_=_C3568( C3566 C3568 ) C3566_=_C3569( C3566 C3569 ) C3566_=_C3570( C3566 C3570 ) C3566_=_C3571( C3566 C3571 ) C3566_=_C3572( C3566 C3572 ) C3566_=_C3573( C3566 C3573 ) \nC3566_=_C3574( C3566 C3574 ) C3566_=_C3575( C3566 C3575 ) C3566_=_C3576( C3566 C3576 ) C3566_=_C3632( C3566 C3632 ) C3566_=_C3638( C3566 C3638 ) C3566_=_C3646( C3566 C3646 ) \nC3568_=_C3569( C3568 C3569 ) C3568_=_C3570( C3568 C3570 ) C3568_=_C3571( C3568 C3571 ) C3568_=_C3572( C3568 C3572 ) C3568_=_C3573( C3568 C3573 ) C3568_=_C3574( C3568 C3574 ) \nC3568_=_C3575( C3568 C3575 ) C3568_=_C3576( C3568 C3576 ) C3568_=_C3616( C3568 C3616 ) C3568_=_C3659( C3568 C3659 ) C3569_=_C3570( C3569 C3570 ) C3569_=_C3571( C3569 C3571 ) \nC3569_=_C3572( C3569 C3572 ) C3569_=_C3573( C3569 C3573 ) C3569_=_C3574( C3569 C3574 ) C3569_=_C3575( C3569 C3575 ) C3569_=_C3576( C3569 C3576 ) C3569_=_C3660( C3569 C3660 ) \nC3570_=_C3571( C3570 C3571 ) C3570_=_C3572( C3570 C3572 ) C3570_=_C3573( C3570 C3573 ) C3570_=_C3574( C3570 C3574 ) C3570_=_C3575( C3570 C3575 ) C3570_=_C3576( C3570 C3576 ) \nC3571_=_C3572( C3571 C3572 ) C3571_=_C3573( C3571 C3573 ) C3571_=_C3574( C3571 C3574 ) C3571_=_C3575( C3571 C3575 ) C3571_=_C3576( C3571 C3576 ) C3572_=_C3573( C3572 C3573 ) \nC3572_=_C3574( C3572 C3574 ) C3572_=_C3575( C3572 C3575 ) C3572_=_C3576( C3572 C3576 ) C3573_=_C3574( C3573 C3574 ) C3573_=_C3575( C3573 C3575 ) C3573_=_C3576( C3573 C3576 ) \nC3573_=_C3617( C3573 C3617 ) C3573_=_C3663( C3573 C3663 ) C3574_=_C3575( C3574 C3575 ) C3574_=_C3576( C3574 C3576 ) C3575_=_C3576( C3575 C3576 ) C3575_=_C3666( C3575 C3666 ) \nC3576_=_C3667(</w:t>
      </w:r>
    </w:p>
    <w:p>
      <w:pPr>
        <w:pStyle w:val="PreformattedText"/>
        <w:bidi w:val="0"/>
        <w:spacing w:before="0" w:after="0"/>
        <w:jc w:val="left"/>
        <w:rPr/>
      </w:pPr>
      <w:r>
        <w:rPr/>
        <w:t xml:space="preserve"> </w:t>
      </w:r>
      <w:r>
        <w:rPr/>
        <w:t>C3576 C3667 ) C3589_=_C3594( C3589 C3594 ) C3589_=_C3613( C3589 C3613 ) C3589_=_C3614( C3589 C3614 ) C3589_=_C3615( C3589 C3615 ) C3589_=_C3616( C3589 C3616 ) \nC3589_=_C3617( C3589 C3617 ) C3589_=_C3618( C3589 C3618 ) C3589_=_C3620( C3589 C3620 ) C3589_=_C3621( C3589 C3621 ) C3594_=_C3646( C3594 C3646 ) C3594_=_C3669( C3594 C3669 ) \nC3594_=_C3681( C3594 C3681 ) C3594_=_C3908( C3594 C3908 ) C3594_=_C3964( C3594 C3964 ) C3594_=_C3991( C3594 C3991 ) C3594_=_C4082( C3594 C4082 ) C3594_=_C4120( C3594 C4120 ) \nC3613_=_C3614( C3613 C3614 ) C3613_=_C3615( C3613 C3615 ) C3613_=_C3616( C3613 C3616 ) C3613_=_C3617( C3613 C3617 ) C3613_=_C3618( C3613 C3618 ) C3613_=_C3620( C3613 C3620 ) \nC3613_=_C3621( C3613 C3621 ) C3614_=_C3615( C3614 C3615 ) C3614_=_C3616( C3614 C3616 ) C3614_=_C3617( C3614 C3617 ) C3614_=_C3618( C3614 C3618 ) C3614_=_C3620( C3614 C3620 ) \nC3614_=_C3621( C3614 C3621 ) C3614_=_C3733( C3614 C3733 ) C3615_=_C3616( C3615 C3616 ) C3615_=_C3617( C3615 C3617 ) C3615_=_C3618( C3615 C3618 ) C3615_=_C3620( C3615 C3620 ) \nC3615_=_C3621( C3615 C3621 ) C3615_=_C3740( C3615 C3740 ) C3616_=_C3617( C3616 C3617 ) C3616_=_C3618( C3616 C3618 ) C3616_=_C3620( C3616 C3620 ) C3616_=_C3621( C3616 C3621 ) \nC3616_=_C3659( C3616 C3659 ) C3617_=_C3618( C3617 C3618 ) C3617_=_C3620( C3617 C3620 ) C3617_=_C3621( C3617 C3621 ) C3617_=_C3663( C3617 C3663 ) C3618_=_C3620( C3618 C3620 ) \nC3618_=_C3621( C3618 C3621 ) C3618_=_C3665( C3618 C3665 ) C3620_=_C3621( C3620 C3621 ) C3620_=_C4120( C3620 C4120 ) C3632_=_C3638( C3632 C3638 ) C3632_=_C3646( C3632 C3646 ) \nC3632_=_C3658( C3632 C3658 ) C3632_=_C3659( C3632 C3659 ) C3632_=_C3660( C3632 C3660 ) C3632_=_C3661( C3632 C3661 ) C3632_=_C3662( C3632 C3662 ) C3632_=_C3663( C3632 C3663 ) \nC3632_=_C3664( C3632 C3664 ) C3632_=_C3665( C3632 C3665 ) C3632_=_C3666( C3632 C3666 ) C3632_=_C3667( C3632 C3667 ) C3632_=_C3668( C3632 C3668 ) C3632_=_C3669( C3632 C3669 ) \nC3638_=_C3646( C3638 C3646 ) C3638_=_C3677( C3638 C3677 ) C3638_=_C3704( C3638 C3704 ) C3638_=_C3740( C3638 C3740 ) C3638_=_C3904( C3638 C3904 ) C3638_=_C3952( C3638 C3952 ) \nC3638_=_C3953( C3638 C3953 ) C3638_=_C3954( C3638 C3954 ) C3638_=_C3955( C3638 C3955 ) C3646_=_C3669( C3646 C3669 ) C3646_=_C3681( C3646 C3681 ) C3646_=_C3908( C3646 C3908 ) \nC3646_=_C3964( C3646 C3964 ) C3646_=_C3991( C3646 C3991 ) C3646_=_C4082( C3646 C4082 ) C3646_=_C4120( C3646 C4120 ) C3658_=_C3659( C3658 C3659 ) C3658_=_C3660( C3658 C3660 ) \nC3658_=_C3661( C3658 C3661 ) C3658_=_C3662( C3658 C3662 ) C3658_=_C3663( C3658 C3663 ) C3658_=_C3664( C3658 C3664 ) C3658_=_C3665( C3658 C3665 ) C3658_=_C3666( C3658 C3666 ) \nC3658_=_C3667( C3658 C3667 ) C3658_=_C3668( C3658 C3668 ) C3658_=_C3669( C3658 C3669 ) C3659_=_C3660( C3659 C3660 ) C3659_=_C3661( C3659 C3661 ) C3659_=_C3662( C3659 C3662 ) \nC3659_=_C3663( C3659 C3663 ) C3659_=_C3664( C3659 C3664 ) C3659_=_C3665( C3659 C3665 ) C3659_=_C3666( C3659 C3666 ) C3659_=_C3667( C3659 C3667 ) C3659_=_C3668( C3659 C3668 ) \nC3659_=_C3669( C3659 C3669 ) C3660_=_C3661( C3660 C3661 ) C3660_=_C3662( C3660 C3662 ) C3660_=_C3663( C3660 C3663 ) C3660_=_C3664( C3660 C3664 ) C3660_=_C3665( C3660 C3665 ) \nC3660_=_C3666( C3660 C3666 ) C3660_=_C3667( C3660 C3667 ) C3660_=_C3668( C3660 C3668 ) C3660_=_C3669( C3660 C3669 ) C3661_=_C3662( C3661 C3662 ) C3661_=_C3663( C3661 C3663 ) \nC3661_=_C3664( C3661 C3664 ) C3661_=_C3665( C3661 C3665 ) C3661_=_C3666( C3661 C3666 ) C3661_=_C3667( C3661 C3667 ) C3661_=_C3668( C3661 C3668 ) C3661_=_C3669( C3661 C3669 ) \nC3661_=_C3963( C3661 C3963 ) C3661_=_C3964( C3661 C3964 ) C3662_=_C3663( C3662 C3663 ) C3662_=_C3664( C3662 C3664 ) C3662_=_C3665( C3662 C3665 ) C3662_=_C3666( C3662 C3666 ) \nC3662_=_C3667( C3662 C3667 ) C3662_=_C3668( C3662 C3668 ) C3662_=_C3669( C3662 C3669 ) C3662_=_C3990( C3662 C3990 ) C3662_=_C3991( C3662 C3991 ) C3663_=_C3664( C3663 C3664 ) \nC3663_=_C3665( C3663 C3665 ) C3663_=_C3666( C3663 C3666 ) C3663_=_C3667( C3663 C3667 ) C3663_=_C3668( C3663 C3668 ) C3663_=_C3669( C3663 C3669 ) C3664_=_C3665( C3664 C3665 ) \nC3664_=_C3666( C3664 C3666 ) C3664_=_C3667( C3664 C3667 ) C3664_=_C3668( C3664 C3668 ) C3664_=_C3669( C3664 C3669 ) C3665_=_C3666( C3665 C3666 ) C3665_=_C3667( C3665 C3667 ) \nC3665_=_C3668( C3665 C3668 ) C3665_=_C3669( C3665 C3669 ) C3666_=_C3667( C3666 C3667 ) C3666_=_C3668( C3666 C3668 ) C3666_=_C3669( C3666 C3669 ) C3667_=_C3668( C3667 C3668 ) \nC3667_=_C3669( C3667 C3669 ) C3668_=_C3669( C3668 C3669 ) C3668_=_C3709( C3668 C3709 ) C3668_=_C3733( C3668 C3733 ) C3668_=_C3951( C3668 C3951 ) C3668_=_C3963( C3668 C3963 ) \nC3668_=_C3970( C3668 C3970 ) C3668_=_C3988( C3668 C3988 ) C3668_=_C3990( C3668 C3990 ) C3668_=_C4047( C3668 C4047 ) C3669_=_C3681( C3669 C3681 ) C3669_=_C3908( C3669 C3908 ) \nC3669_=_C3964( C3669 C3964 ) C3669_=_C3991( C3669 C3991 ) C3669_=_C4082( C3669 C4082 ) C3669_=_C4120( C3669 C4120 ) C3677_=_C3681( C3677 C3681 ) C3677_=_C3704( C3677 C3704 ) \nC3677_=_C3740( C3677 C3740 ) C3677_=_C3904( C3677 C3904 ) C3677_=_C3952( C3677 C3952 ) C3677_=_C3953( C3677 C3953 ) C3677_=_C3954( C3677 C3954 ) C3677_=_C3955( C3677 C3955 ) \nC3681_=_C3908( C3681 C3908 ) C3681_=_C3964( C3681 C3964 ) C3681_=_C3991( C3681 C3991 ) C3681_=_C4082( C3681 C4082 ) C3681_=_C4120( C3681 C4120 ) C3704_=_C3709( C3704 C3709 ) \nC3704_=_C3740( C3704 C3740 ) C3704_=_C3904( C3704 C3904 ) C3704_=_C3952( C3704 C3952 ) C3704_=_C3953( C3704 C3953 ) C3704_=_C3954( C3704 C3954 ) C3704_=_C3955( C3704 C3955 ) \nC3709_=_C3733( C3709 C3733 ) C3709_=_C3951( C3709 C3951 ) C3709_=_C3963( C3709 C3963 ) C3709_=_C3970( C3709 C3970 ) C3709_=_C3988( C3709 C3988 ) C3709_=_C3990( C3709 C3990 ) \nC3709_=_C4047( C3709 C4047 ) C3733_=_C3951( C3733 C3951 ) C3733_=_C3963( C3733 C3963 ) C3733_=_C3970( C3733 C3970 ) C3733_=_C3988( C3733 C3988 ) C3733_=_C3990( C3733 C3990 ) \nC3733_=_C4047( C3733 C4047 ) C3740_=_C3904( C3740 C3904 ) C3740_=_C3952( C3740 C3952 ) C3740_=_C3953( C3740 C3953 ) C3740_=_C3954( C3740 C3954 ) C3740_=_C3955( C3740 C3955 ) \nC3904_=_C3908( C3904 C3908 ) C3904_=_C3952( C3904 C3952 ) C3904_=_C3953( C3904 C3953 ) C3904_=_C3954( C3904 C3954 ) C3904_=_C3955( C3904 C3955 ) C3908_=_C3964( C3908 C3964 ) \nC3908_=_C3991( C3908 C3991 ) C3908_=_C4082( C3908 C4082 ) C3908_=_C4120( C3908 C4120 ) C3951_=_C3963( C3951 C3963 ) C3951_=_C3970( C3951 C3970 ) C3951_=_C3988( C3951 C3988 ) \nC3951_=_C3990( C3951 C3990 ) C3951_=_C4047( C3951 C4047 ) C3952_=_C3953( C3952 C3953 ) C3952_=_C3954( C3952 C3954 ) C3952_=_C3955( C3952 C3955 ) C3952_=_C3970( C3952 C3970 ) \nC3953_=_C3954( C3953 C3954 ) C3953_=_C3955( C3953 C3955 ) C3953_=_C4082( C3953 C4082 ) C3954_=_C3955( C3954 C3955 ) C3963_=_C3964( C3963 C3964 ) C3963_=_C3970( C3963 C3970 ) \nC3963_=_C3988( C3963 C3988 ) C3963_=_C3990( C3963 C3990 ) C3963_=_C4047( C3963 C4047 ) C3964_=_C3991( C3964 C3991 ) C3964_=_C4082( C3964 C4082 ) C3964_=_C4120( C3964 C4120 ) \nC3970_=_C3988( C3970 C3988 ) C3970_=_C3990( C3970 C3990 ) C3970_=_C4047( C3970 C4047 ) C3988_=_C3990( C3988 C3990 ) C3988_=_C4047( C3988 C4047 ) C3990_=_C3991( C3990 C3991 ) \nC3990_=_C4047( C3990 C4047 ) C3991_=_C4082( C3991 C4082 ) C3991_=_C4120( C3991 C4120 ) C4082_=_C4120( C4082 C4120 ) "];81-&gt;104[label="353: C398 C426 C442 C456 C517 \nC521 C541 C546 C556 C560 C562 \nC564 C582 C586 C589 C659 C763 \nC768 C774 C777 C781 C784 C789 \nC799 C803 C826 C847 C856 C925 \nC940 C975 C976 C977 C978 C979 \nC980 C981 C982 C983 C985 C986 \nC988 C991 C993 C994 C995 C996 \nC997 C998 C999 C1053 C1055 C1056 \nC1066 C1067 C1069 C1070 C1071 C1073 \nC1074 C1076 C1077 C1078 C1080 C1081 \nC1082 C1083 C1084 C1086 C1088 C1090 \nC1091 C1093 C1094 C1097 C1110 C1139 \nC1147 C1169 C1185 C1204 C1209 C1227 \nC1254 C1333 C1345 C1372 C1376 C1414 \nC1453 C1460 C1463 C1464 C1467 C1472 \nC1477 C1505 C1518 C1555 C1565 C1576 \nC1578 C1585 C1603 C1612 C1616 C1658 \nC1659 C1660 C1661 C1662 C1663 C1664 \nC1665 C1666 C1667 C1668 C1670 C1671 \nC1672 C1673 C1675 C1676 C1677 C1772 \nC1818 C1912 C1934 C1947 C1964 C1995 \nC2046 C2052 C2058 C2106 C2119 C2147 \nC2168 C2174 C2179 C2190 C2191 C2205 \nC2209 C2229 C2305 C2315 C2320 C2322 \nC2323 C2324 C2326 C2327 C2329 C2330 \nC2331 C2332 C2333 C2334 C2335 C2336 \nC2337 C2339 C2340 C2343 C2405 C2476 \nC2480 C2488 C2489 C2504 C2511 C2513 \nC2516 C2520 C2549 C2553 C2568 C2608 \nC2652 C2654 C2657 C2658 C2661 C2662 \nC2664 C2665 C2666 C2667 C2668 C2669 \nC2670 C2672 C2673 C2726 C2740 C2750 \nC2758 C2770 C2772 C2773 C2775 C2787 \nC2789 C2795 C2796 C2817 C2820 C2837 \nC2839 C2882 C2886 C3011 C3014 C3021 \nC3022 C3026 C3032 C3043 C3052 C3053 \nC3057 C3059 C3061 C3062 C3063 C3064 \nC3065 C3066 C3067 C3068 C3069 C3133 \nC3144 C3155 C3156 C3157 C3159 C3174 \nC3196 C3197 C3202 C3210 C3222 C3223 \nC3225 C3226 C3228 C3229 C3230 C3231 \nC3232 C3233 C3264 C3267 C3274 C3278 \nC3301 C3303 C3304 C3305 C3306 C3307 \nC3314 C3376 C3385 C3400 C3415 C3416 \nC3418 C3423 C3442 C3444 C3448 C3450 \nC3451 C3452 C3454 C3455 C3456 C3457 \nC3458 C3459 C3460 C3462 C3464 C3475 \nC3531 C3543 C3555 C3556 C3557 C3558 \nC3560 C3561 C3562 C3563 C3564 C3566 \nC3568 C3569 C3570 C3571 C3572 C3573 \nC3574 C3575 C3576 C3589 C3594 C3613 \nC3614 C3615 C3616 C3617 C3618 C3620 \nC3621 C3632 C3638 C3646 C3658 C3659 \nC3660 C3661 C3662 C3663 C3664 C3665 \nC3666 C3667 C3677 C3681 C3704 C3709 \nC3733 C3740 C3904 C3908 C3951 C3952 \nC3953 C3954 C3955 C3963 C3964 C3970 \nC3988 C3990 C3991 C4047 C4082 C4120 \n4126: C398_=_C456 ,C398_=_C1055 ,C398_=_C1576 ,C398_=_C1818 ,C398_=_C2046 ,\nC398_=_C2190 ,C398_=_C2229 ,C398_=_C2726 ,C398_=_C3043 ,C398_=_C3264 ,C398_=_C3278 ,\nC398_=_C3385 ,C398_=_C3464 ,C398_=_C3475 ,C398_=_C3555 ,C398_=_C3556 ,C398_=_C3557 ,\nC398_=_C3558 ,C398_=_C3560 ,C398_=_C3561 ,C398_=_C3562 ,C398_=_C3563 ,C398_=_C3564 ,\nC426_=_C562 ,C426_=_C586 ,C426_=_C789 ,C426_=_C1110 ,C426_=_C1414 ,C426_=_C1467 ,\nC426_=_C2775 ,C426_=_C3159 ,C426_=_C3210 ,C426_=_C3314 ,C426_=_C3416 ,C426_=_C3566 ,\nC426_=_C3568 ,C426_=_C3569 ,C426_=_C3570 ,C426_=_C3571</w:t>
      </w:r>
    </w:p>
    <w:p>
      <w:pPr>
        <w:pStyle w:val="PreformattedText"/>
        <w:bidi w:val="0"/>
        <w:spacing w:before="0" w:after="0"/>
        <w:jc w:val="left"/>
        <w:rPr/>
      </w:pPr>
      <w:r>
        <w:rPr/>
        <w:t xml:space="preserve"> </w:t>
      </w:r>
      <w:r>
        <w:rPr/>
        <w:t>,C426_=_C3572 ,C426_=_C3573 ,\nC426_=_C3574 ,C426_=_C3575 ,C426_=_C3576 ,C442_=_C456 ,C442_=_C768 ,C442_=_C847 ,\nC442_=_C1333 ,C442_=_C1472 ,C442_=_C1565 ,C442_=_C1658 ,C442_=_C1659 ,C442_=_C1660 ,\nC442_=_C1661 ,C442_=_C1662 ,C442_=_C1663 ,C442_=_C1664 ,C442_=_C1665 ,C442_=_C1666 ,\nC442_=_C1667 ,C442_=_C1668 ,C442_=_C1670 ,C442_=_C1671 ,C442_=_C1672 ,C442_=_C1673 ,\nC442_=_C1675 ,C442_=_C1676 ,C442_=_C1677 ,C456_=_C1055 ,C456_=_C1576 ,C456_=_C1818 ,\nC456_=_C2046 ,C456_=_C2190 ,C456_=_C2229 ,C456_=_C2726 ,C456_=_C3043 ,C456_=_C3264 ,\nC456_=_C3278 ,C456_=_C3385 ,C456_=_C3464 ,C456_=_C3475 ,C456_=_C3555 ,C456_=_C3556 ,\nC456_=_C3557 ,C456_=_C3558 ,C456_=_C3560 ,C456_=_C3561 ,C456_=_C3562 ,C456_=_C3563 ,\nC456_=_C3564 ,C517_=_C1066 ,C517_=_C1518 ,C517_=_C1585 ,C517_=_C1964 ,C517_=_C2058 ,\nC517_=_C2488 ,C517_=_C2795 ,C517_=_C2882 ,C517_=_C3021 ,C517_=_C3155 ,C517_=_C3274 ,\nC517_=_C3543 ,C517_=_C3709 ,C517_=_C3733 ,C517_=_C3951 ,C517_=_C3963 ,C517_=_C3970 ,\nC517_=_C3988 ,C517_=_C3990 ,C517_=_C4047 ,C521_=_C541 ,C521_=_C546 ,C521_=_C659 ,\nC521_=_C763 ,C521_=_C925 ,C521_=_C975 ,C521_=_C976 ,C521_=_C977 ,C521_=_C978 ,\nC521_=_C979 ,C521_=_C980 ,C521_=_C981 ,C521_=_C982 ,C521_=_C983 ,C521_=_C985 ,\nC521_=_C986 ,C521_=_C988 ,C521_=_C991 ,C521_=_C993 ,C521_=_C994 ,C521_=_C995 ,\nC521_=_C996 ,C521_=_C997 ,C521_=_C998 ,C521_=_C999 ,C541_=_C546 ,C541_=_C1139 ,\nC541_=_C1209 ,C541_=_C1372 ,C541_=_C1578 ,C541_=_C1603 ,C541_=_C2052 ,C541_=_C2174 ,\nC541_=_C2315 ,C541_=_C2750 ,C541_=_C3032 ,C541_=_C3202 ,C541_=_C3267 ,C541_=_C3638 ,\nC541_=_C3677 ,C541_=_C3704 ,C541_=_C3740 ,C541_=_C3904 ,C541_=_C3952 ,C541_=_C3953 ,\nC541_=_C3954 ,C541_=_C3955 ,C546_=_C1067 ,C546_=_C1147 ,C546_=_C1376 ,C546_=_C1612 ,\nC546_=_C2179 ,C546_=_C2489 ,C546_=_C2516 ,C546_=_C2796 ,C546_=_C3022 ,C546_=_C3423 ,\nC546_=_C3448 ,C546_=_C3594 ,C546_=_C3646 ,C546_=_C3681 ,C546_=_C3908 ,C546_=_C3964 ,\nC546_=_C3991 ,C546_=_C4082 ,C546_=_C4120 ,C556_=_C560 ,C556_=_C562 ,C556_=_C564 ,\nC556_=_C582 ,C556_=_C777 ,C556_=_C1460 ,C556_=_C2205 ,C556_=_C2549 ,C556_=_C2770 ,\nC556_=_C2817 ,C556_=_C3052 ,C556_=_C3053 ,C556_=_C3057 ,C556_=_C3059 ,C556_=_C3061 ,\nC556_=_C3062 ,C556_=_C3063 ,C556_=_C3064 ,C556_=_C3065 ,C556_=_C3066 ,C556_=_C3067 ,\nC556_=_C3068 ,C556_=_C3069 ,C560_=_C562 ,C560_=_C564 ,C560_=_C803 ,C560_=_C856 ,\nC560_=_C1227 ,C560_=_C2209 ,C560_=_C2511 ,C560_=_C2553 ,C560_=_C2820 ,C560_=_C2886 ,\nC560_=_C3197 ,C560_=_C3415 ,C560_=_C3442 ,C560_=_C3450 ,C560_=_C3451 ,C560_=_C3452 ,\nC560_=_C3454 ,C560_=_C3455 ,C560_=_C3456 ,C560_=_C3457 ,C560_=_C3458 ,C560_=_C3459 ,\nC560_=_C3460 ,C560_=_C3462 ,C562_=_C564 ,C562_=_C586 ,C562_=_C789 ,C562_=_C1110 ,\nC562_=_C1414 ,C562_=_C1467 ,C562_=_C2775 ,C562_=_C3159 ,C562_=_C3210 ,C562_=_C3314 ,\nC562_=_C3416 ,C562_=_C3566 ,C562_=_C3568 ,C562_=_C3569 ,C562_=_C3570 ,C562_=_C3571 ,\nC562_=_C3572 ,C562_=_C3573 ,C562_=_C3574 ,C562_=_C3575 ,C562_=_C3576 ,C564_=_C589 ,\nC564_=_C1056 ,C564_=_C1772 ,C564_=_C2106 ,C564_=_C2480 ,C564_=_C2789 ,C564_=_C2839 ,\nC564_=_C3014 ,C564_=_C3174 ,C564_=_C3376 ,C564_=_C3531 ,C564_=_C3632 ,C564_=_C3658 ,\nC564_=_C3659 ,C564_=_C3660 ,C564_=_C3661 ,C564_=_C3662 ,C564_=_C3663 ,C564_=_C3664 ,\nC564_=_C3665 ,C564_=_C3666 ,C564_=_C3667 ,C582_=_C586 ,C582_=_C589 ,C582_=_C777 ,\nC582_=_C1460 ,C582_=_C2205 ,C582_=_C2549 ,C582_=_C2770 ,C582_=_C2817 ,C582_=_C3052 ,\nC582_=_C3053 ,C582_=_C3057 ,C582_=_C3059 ,C582_=_C3061 ,C582_=_C3062 ,C582_=_C3063 ,\nC582_=_C3064 ,C582_=_C3065 ,C582_=_C3066 ,C582_=_C3067 ,C582_=_C3068 ,C582_=_C3069 ,\nC586_=_C589 ,C586_=_C789 ,C586_=_C1110 ,C586_=_C1414 ,C586_=_C1467 ,C586_=_C2775 ,\nC586_=_C3159 ,C586_=_C3210 ,C586_=_C3314 ,C586_=_C3416 ,C586_=_C3566 ,C586_=_C3568 ,\nC586_=_C3569 ,C586_=_C3570 ,C586_=_C3571 ,C586_=_C3572 ,C586_=_C3573 ,C586_=_C3574 ,\nC586_=_C3575 ,C586_=_C3576 ,C589_=_C1056 ,C589_=_C1772 ,C589_=_C2106 ,C589_=_C2480 ,\nC589_=_C2789 ,C589_=_C2839 ,C589_=_C3014 ,C589_=_C3174 ,C589_=_C3376 ,C589_=_C3531 ,\nC589_=_C3632 ,C589_=_C3658 ,C589_=_C3659 ,C589_=_C3660 ,C589_=_C3661 ,C589_=_C3662 ,\nC589_=_C3663 ,C589_=_C3664 ,C589_=_C3665 ,C589_=_C3666 ,C589_=_C3667 ,C659_=_C763 ,\nC659_=_C925 ,C659_=_C975 ,C659_=_C976 ,C659_=_C977 ,C659_=_C978 ,C659_=_C979 ,\nC659_=_C980 ,C659_=_C981 ,C659_=_C982 ,C659_=_C983 ,C659_=_C985 ,C659_=_C986 ,\nC659_=_C988 ,C659_=_C991 ,C659_=_C993 ,C659_=_C994 ,C659_=_C995 ,C659_=_C996 ,\nC659_=_C997 ,C659_=_C998 ,C659_=_C999 ,C763_=_C768 ,C763_=_C774 ,C763_=_C777 ,\nC763_=_C781 ,C763_=_C784 ,C763_=_C789 ,C763_=_C925 ,C763_=_C975 ,C763_=_C976 ,\nC763_=_C977 ,C763_=_C978 ,C763_=_C979 ,C763_=_C980 ,C763_=_C981 ,C763_=_C982 ,\nC763_=_C983 ,C763_=_C985 ,C763_=_C986 ,C763_=_C988 ,C763_=_C991 ,C763_=_C993 ,\nC763_=_C994 ,C763_=_C995 ,C763_=_C996 ,C763_=_C997 ,C763_=_C998 ,C763_=_C999 ,\nC768_=_C774 ,C768_=_C777 ,C768_=_C781 ,C768_=_C784 ,C768_=_C789 ,C768_=_C847 ,\nC768_=_C1333 ,C768_=_C1472 ,C768_=_C1565 ,C768_=_C1658 ,C768_=_C1659 ,C768_=_C1660 ,\nC768_=_C1661 ,C768_=_C1662 ,C768_=_C1663 ,C768_=_C1664 ,C768_=_C1665 ,C768_=_C1666 ,\nC768_=_C1667 ,C768_=_C1668 ,C768_=_C1670 ,C768_=_C1671 ,C768_=_C1672 ,C768_=_C1673 ,\nC768_=_C1675 ,C768_=_C1676 ,C768_=_C1677 ,C774_=_C777 ,C774_=_C781 ,C774_=_C784 ,\nC774_=_C789 ,C774_=_C1453 ,C774_=_C2343 ,C774_=_C2504 ,C774_=_C2652 ,C774_=_C2654 ,\nC774_=_C2657 ,C774_=_C2658 ,C774_=_C2661 ,C774_=_C2662 ,C774_=_C2664 ,C774_=_C2665 ,\nC774_=_C2666 ,C774_=_C2667 ,C774_=_C2668 ,C774_=_C2669 ,C774_=_C2670 ,C774_=_C2672 ,\nC774_=_C2673 ,C777_=_C781 ,C777_=_C784 ,C777_=_C789 ,C777_=_C1460 ,C777_=_C2205 ,\nC777_=_C2549 ,C777_=_C2770 ,C777_=_C2817 ,C777_=_C3052 ,C777_=_C3053 ,C777_=_C3057 ,\nC777_=_C3059 ,C777_=_C3061 ,C777_=_C3062 ,C777_=_C3063 ,C777_=_C3064 ,C777_=_C3065 ,\nC777_=_C3066 ,C777_=_C3067 ,C777_=_C3068 ,C777_=_C3069 ,C781_=_C784 ,C781_=_C789 ,\nC781_=_C940 ,C781_=_C1345 ,C781_=_C1463 ,C781_=_C1505 ,C781_=_C1555 ,C781_=_C1912 ,\nC781_=_C2147 ,C781_=_C2520 ,C781_=_C2568 ,C781_=_C2608 ,C781_=_C2758 ,C781_=_C2772 ,\nC781_=_C3156 ,C781_=_C3222 ,C781_=_C3223 ,C781_=_C3225 ,C781_=_C3226 ,C781_=_C3228 ,\nC781_=_C3229 ,C781_=_C3230 ,C781_=_C3231 ,C781_=_C3232 ,C781_=_C3233 ,C784_=_C789 ,\nC784_=_C1053 ,C784_=_C1204 ,C784_=_C1464 ,C784_=_C2305 ,C784_=_C2476 ,C784_=_C2740 ,\nC784_=_C2773 ,C784_=_C2787 ,C784_=_C3011 ,C784_=_C3026 ,C784_=_C3157 ,C784_=_C3196 ,\nC784_=_C3301 ,C784_=_C3303 ,C784_=_C3304 ,C784_=_C3305 ,C784_=_C3306 ,C784_=_C3307 ,\nC789_=_C1110 ,C789_=_C1414 ,C789_=_C1467 ,C789_=_C2775 ,C789_=_C3159 ,C789_=_C3210 ,\nC789_=_C3314 ,C789_=_C3416 ,C789_=_C3566 ,C789_=_C3568 ,C789_=_C3569 ,C789_=_C3570 ,\nC789_=_C3571 ,C789_=_C3572 ,C789_=_C3573 ,C789_=_C3574 ,C789_=_C3575 ,C789_=_C3576 ,\nC799_=_C803 ,C799_=_C826 ,C799_=_C1477 ,C799_=_C1616 ,C799_=_C1947 ,C799_=_C2119 ,\nC799_=_C2320 ,C799_=_C2322 ,C799_=_C2323 ,C799_=_C2324 ,C799_=_C2326 ,C799_=_C2327 ,\nC799_=_C2329 ,C799_=_C2330 ,C799_=_C2331 ,C799_=_C2332 ,C799_=_C2333 ,C799_=_C2334 ,\nC799_=_C2335 ,C799_=_C2336 ,C799_=_C2337 ,C799_=_C2339 ,C799_=_C2340 ,C803_=_C856 ,\nC803_=_C1227 ,C803_=_C2209 ,C803_=_C2511 ,C803_=_C2553 ,C803_=_C2820 ,C803_=_C2886 ,\nC803_=_C3197 ,C803_=_C3415 ,C803_=_C3442 ,C803_=_C3450 ,C803_=_C3451 ,C803_=_C3452 ,\nC803_=_C3454 ,C803_=_C3455 ,C803_=_C3456 ,C803_=_C3457 ,C803_=_C3458 ,C803_=_C3459 ,\nC803_=_C3460 ,C803_=_C3462 ,C826_=_C1477 ,C826_=_C1616 ,C826_=_C1947 ,C826_=_C2119 ,\nC826_=_C2320 ,C826_=_C2322 ,C826_=_C2323 ,C826_=_C2324 ,C826_=_C2326 ,C826_=_C2327 ,\nC826_=_C2329 ,C826_=_C2330 ,C826_=_C2331 ,C826_=_C2332 ,C826_=_C2333 ,C826_=_C2334 ,\nC826_=_C2335 ,C826_=_C2336 ,C826_=_C2337 ,C826_=_C2339 ,C826_=_C2340 ,C847_=_C856 ,\nC847_=_C1333 ,C847_=_C1472 ,C847_=_C1565 ,C847_=_C1658 ,C847_=_C1659 ,C847_=_C1660 ,\nC847_=_C1661 ,C847_=_C1662 ,C847_=_C1663 ,C847_=_C1664 ,C847_=_C1665 ,C847_=_C1666 ,\nC847_=_C1667 ,C847_=_C1668 ,C847_=_C1670 ,C847_=_C1671 ,C847_=_C1672 ,C847_=_C1673 ,\nC847_=_C1675 ,C847_=_C1676 ,C847_=_C1677 ,C856_=_C1227 ,C856_=_C2209 ,C856_=_C2511 ,\nC856_=_C2553 ,C856_=_C2820 ,C856_=_C2886 ,C856_=_C3197 ,C856_=_C3415 ,C856_=_C3442 ,\nC856_=_C3450 ,C856_=_C3451 ,C856_=_C3452 ,C856_=_C3454 ,C856_=_C3455 ,C856_=_C3456 ,\nC856_=_C3457 ,C856_=_C3458 ,C856_=_C3459 ,C856_=_C3460 ,C856_=_C3462 ,C925_=_C940 ,\nC925_=_C975 ,C925_=_C976 ,C925_=_C977 ,C925_=_C978 ,C925_=_C979 ,C925_=_C980 ,\nC925_=_C981 ,C925_=_C982 ,C925_=_C983 ,C925_=_C985 ,C925_=_C986 ,C925_=_C988 ,\nC925_=_C991 ,C925_=_C993 ,C925_=_C994 ,C925_=_C995 ,C925_=_C996 ,C925_=_C997 ,\nC925_=_C998 ,C925_=_C999 ,C940_=_C1345 ,C940_=_C1463 ,C940_=_C1505 ,C940_=_C1555 ,\nC940_=_C1912 ,C940_=_C2147 ,C940_=_C2520 ,C940_=_C2568 ,C940_=_C2608 ,C940_=_C2758 ,\nC940_=_C2772 ,C940_=_C3156 ,C940_=_C3222 ,C940_=_C3223 ,C940_=_C3225 ,C940_=_C3226 ,\nC940_=_C3228 ,C940_=_C3229 ,C940_=_C3230 ,C940_=_C3231 ,C940_=_C3232 ,C940_=_C3233 ,\nC975_=_C976 ,C975_=_C977 ,C975_=_C978 ,C975_=_C979 ,C975_=_C980 ,C975_=_C981 ,\nC975_=_C982 ,C975_=_C983 ,C975_=_C985 ,C975_=_C986 ,C975_=_C988 ,C975_=_C991 ,\nC975_=_C993 ,C975_=_C994 ,C975_=_C995 ,C975_=_C996 ,C975_=_C997 ,C975_=_C998 ,\nC975_=_C999 ,C976_=_C977 ,C976_=_C978 ,C976_=_C979 ,C976_=_C980 ,C976_=_C981 ,\nC976_=_C982 ,C976_=_C983 ,C976_=_C985 ,C976_=_C986 ,C976_=_C988 ,C976_=_C991 ,\nC976_=_C993 ,C976_=_C994 ,C976_=_C995 ,C976_=_C996 ,C976_=_C997 ,C976_=_C998 ,\nC976_=_C999 ,C977_=_C978 ,C977_=_C979 ,C977_=_C980 ,C977_=_C981 ,C977_=_C982 ,\nC977_=_C983 ,C977_=_C985 ,C977_=_C986 ,C977_=_C988 ,C977_=_C991 ,C977_=_C993 ,\nC977_=_C994 ,C977_=_C995 ,C977_=_C996 ,C977_=_C997 ,C977_=_C998 ,C977_=_C999 ,\nC977_=_C1333 ,C977_=_C1345 ,C978_=_C979 ,C978_=_C980 ,C978_=_C981 ,C978_=_C982 ,\nC978_=_C983 ,C978_=_C985 ,C978_=_C986 ,C978_=_C988 ,C978_=_C991 ,C978_=_C993 ,\nC978_=_C994 ,C978_=_C995 ,C978_=_C996 ,C978_=_C997 ,C978_=_C998 ,C978_=_C999 ,\nC978_=_C1453 ,C978_=_C1460 ,C978_=_C1463 ,C978_=_C1464 ,C978_=_C1467 ,C979_=_C980 ,\nC979_=_C981 ,C979_=_C982 ,C979_=_C983 ,C979_=_C985 ,C979_=_C986 ,C979_=_C988 ,\nC979_=_C991 ,C979_=_C993</w:t>
      </w:r>
    </w:p>
    <w:p>
      <w:pPr>
        <w:pStyle w:val="PreformattedText"/>
        <w:bidi w:val="0"/>
        <w:spacing w:before="0" w:after="0"/>
        <w:jc w:val="left"/>
        <w:rPr/>
      </w:pPr>
      <w:r>
        <w:rPr/>
        <w:t xml:space="preserve"> </w:t>
      </w:r>
      <w:r>
        <w:rPr/>
        <w:t>,C979_=_C994 ,C979_=_C995 ,C979_=_C996 ,C979_=_C997 ,\nC979_=_C998 ,C979_=_C999 ,C980_=_C981 ,C980_=_C982 ,C980_=_C983 ,C980_=_C985 ,\nC980_=_C986 ,C980_=_C988 ,C980_=_C991 ,C980_=_C993 ,C980_=_C994 ,C980_=_C995 ,\nC980_=_C996 ,C980_=_C997 ,C980_=_C998 ,C980_=_C999 ,C981_=_C982 ,C981_=_C983 ,\nC981_=_C985 ,C981_=_C986 ,C981_=_C988 ,C981_=_C991 ,C981_=_C993 ,C981_=_C994 ,\nC981_=_C995 ,C981_=_C996 ,C981_=_C997 ,C981_=_C998 ,C981_=_C999 ,C981_=_C2229 ,\nC982_=_C983 ,C982_=_C985 ,C982_=_C986 ,C982_=_C988 ,C982_=_C991 ,C982_=_C993 ,\nC982_=_C994 ,C982_=_C995 ,C982_=_C996 ,C982_=_C997 ,C982_=_C998 ,C982_=_C999 ,\nC983_=_C985 ,C983_=_C986 ,C983_=_C988 ,C983_=_C991 ,C983_=_C993 ,C983_=_C994 ,\nC983_=_C995 ,C983_=_C996 ,C983_=_C997 ,C983_=_C998 ,C983_=_C999 ,C983_=_C2568 ,\nC985_=_C986 ,C985_=_C988 ,C985_=_C991 ,C985_=_C993 ,C985_=_C994 ,C985_=_C995 ,\nC985_=_C996 ,C985_=_C997 ,C985_=_C998 ,C985_=_C999 ,C985_=_C2652 ,C985_=_C2770 ,\nC985_=_C2772 ,C985_=_C2773 ,C985_=_C2775 ,C986_=_C988 ,C986_=_C991 ,C986_=_C993 ,\nC986_=_C994 ,C986_=_C995 ,C986_=_C996 ,C986_=_C997 ,C986_=_C998 ,C986_=_C999 ,\nC988_=_C991 ,C988_=_C993 ,C988_=_C994 ,C988_=_C995 ,C988_=_C996 ,C988_=_C997 ,\nC988_=_C998 ,C988_=_C999 ,C988_=_C2654 ,C988_=_C3052 ,C988_=_C3156 ,C988_=_C3157 ,\nC988_=_C3159 ,C991_=_C993 ,C991_=_C994 ,C991_=_C995 ,C991_=_C996 ,C991_=_C997 ,\nC991_=_C998 ,C991_=_C999 ,C993_=_C994 ,C993_=_C995 ,C993_=_C996 ,C993_=_C997 ,\nC993_=_C998 ,C993_=_C999 ,C994_=_C995 ,C994_=_C996 ,C994_=_C997 ,C994_=_C998 ,\nC994_=_C999 ,C995_=_C996 ,C995_=_C997 ,C995_=_C998 ,C995_=_C999 ,C995_=_C2669 ,\nC995_=_C3065 ,C995_=_C3232 ,C995_=_C3305 ,C995_=_C3572 ,C996_=_C997 ,C996_=_C998 ,\nC996_=_C999 ,C996_=_C2332 ,C997_=_C998 ,C997_=_C999 ,C997_=_C2337 ,C998_=_C999 ,\nC999_=_C3233 ,C1053_=_C1055 ,C1053_=_C1056 ,C1053_=_C1066 ,C1053_=_C1067 ,C1053_=_C1204 ,\nC1053_=_C1464 ,C1053_=_C2305 ,C1053_=_C2476 ,C1053_=_C2740 ,C1053_=_C2773 ,C1053_=_C2787 ,\nC1053_=_C3011 ,C1053_=_C3026 ,C1053_=_C3157 ,C1053_=_C3196 ,C1053_=_C3301 ,C1053_=_C3303 ,\nC1053_=_C3304 ,C1053_=_C3305 ,C1053_=_C3306 ,C1053_=_C3307 ,C1055_=_C1056 ,C1055_=_C1066 ,\nC1055_=_C1067 ,C1055_=_C1576 ,C1055_=_C1818 ,C1055_=_C2046 ,C1055_=_C2190 ,C1055_=_C2229 ,\nC1055_=_C2726 ,C1055_=_C3043 ,C1055_=_C3264 ,C1055_=_C3278 ,C1055_=_C3385 ,C1055_=_C3464 ,\nC1055_=_C3475 ,C1055_=_C3555 ,C1055_=_C3556 ,C1055_=_C3557 ,C1055_=_C3558 ,C1055_=_C3560 ,\nC1055_=_C3561 ,C1055_=_C3562 ,C1055_=_C3563 ,C1055_=_C3564 ,C1056_=_C1066 ,C1056_=_C1067 ,\nC1056_=_C1772 ,C1056_=_C2106 ,C1056_=_C2480 ,C1056_=_C2789 ,C1056_=_C2839 ,C1056_=_C3014 ,\nC1056_=_C3174 ,C1056_=_C3376 ,C1056_=_C3531 ,C1056_=_C3632 ,C1056_=_C3658 ,C1056_=_C3659 ,\nC1056_=_C3660 ,C1056_=_C3661 ,C1056_=_C3662 ,C1056_=_C3663 ,C1056_=_C3664 ,C1056_=_C3665 ,\nC1056_=_C3666 ,C1056_=_C3667 ,C1066_=_C1067 ,C1066_=_C1518 ,C1066_=_C1585 ,C1066_=_C1964 ,\nC1066_=_C2058 ,C1066_=_C2488 ,C1066_=_C2795 ,C1066_=_C2882 ,C1066_=_C3021 ,C1066_=_C3155 ,\nC1066_=_C3274 ,C1066_=_C3543 ,C1066_=_C3709 ,C1066_=_C3733 ,C1066_=_C3951 ,C1066_=_C3963 ,\nC1066_=_C3970 ,C1066_=_C3988 ,C1066_=_C3990 ,C1066_=_C4047 ,C1067_=_C1147 ,C1067_=_C1376 ,\nC1067_=_C1612 ,C1067_=_C2179 ,C1067_=_C2489 ,C1067_=_C2516 ,C1067_=_C2796 ,C1067_=_C3022 ,\nC1067_=_C3423 ,C1067_=_C3448 ,C1067_=_C3594 ,C1067_=_C3646 ,C1067_=_C3681 ,C1067_=_C3908 ,\nC1067_=_C3964 ,C1067_=_C3991 ,C1067_=_C4082 ,C1067_=_C4120 ,C1069_=_C1070 ,C1069_=_C1071 ,\nC1069_=_C1073 ,C1069_=_C1074 ,C1069_=_C1076 ,C1069_=_C1077 ,C1069_=_C1078 ,C1069_=_C1080 ,\nC1069_=_C1081 ,C1069_=_C1082 ,C1069_=_C1083 ,C1069_=_C1084 ,C1069_=_C1086 ,C1069_=_C1088 ,\nC1069_=_C1090 ,C1069_=_C1091 ,C1069_=_C1093 ,C1069_=_C1094 ,C1069_=_C1097 ,C1069_=_C1555 ,\nC1070_=_C1071 ,C1070_=_C1073 ,C1070_=_C1074 ,C1070_=_C1076 ,C1070_=_C1077 ,C1070_=_C1078 ,\nC1070_=_C1080 ,C1070_=_C1081 ,C1070_=_C1082 ,C1070_=_C1083 ,C1070_=_C1084 ,C1070_=_C1086 ,\nC1070_=_C1088 ,C1070_=_C1090 ,C1070_=_C1091 ,C1070_=_C1093 ,C1070_=_C1094 ,C1070_=_C1097 ,\nC1070_=_C1565 ,C1070_=_C1576 ,C1070_=_C1578 ,C1070_=_C1585 ,C1071_=_C1073 ,C1071_=_C1074 ,\nC1071_=_C1076 ,C1071_=_C1077 ,C1071_=_C1078 ,C1071_=_C1080 ,C1071_=_C1081 ,C1071_=_C1082 ,\nC1071_=_C1083 ,C1071_=_C1084 ,C1071_=_C1086 ,C1071_=_C1088 ,C1071_=_C1090 ,C1071_=_C1091 ,\nC1071_=_C1093 ,C1071_=_C1094 ,C1071_=_C1097 ,C1071_=_C1616 ,C1073_=_C1074 ,C1073_=_C1076 ,\nC1073_=_C1077 ,C1073_=_C1078 ,C1073_=_C1080 ,C1073_=_C1081 ,C1073_=_C1082 ,C1073_=_C1083 ,\nC1073_=_C1084 ,C1073_=_C1086 ,C1073_=_C1088 ,C1073_=_C1090 ,C1073_=_C1091 ,C1073_=_C1093 ,\nC1073_=_C1094 ,C1073_=_C1097 ,C1073_=_C1660 ,C1073_=_C2046 ,C1073_=_C2052 ,C1073_=_C2058 ,\nC1074_=_C1076 ,C1074_=_C1077 ,C1074_=_C1078 ,C1074_=_C1080 ,C1074_=_C1081 ,C1074_=_C1082 ,\nC1074_=_C1083 ,C1074_=_C1084 ,C1074_=_C1086 ,C1074_=_C1088 ,C1074_=_C1090 ,C1074_=_C1091 ,\nC1074_=_C1093 ,C1074_=_C1094 ,C1074_=_C1097 ,C1076_=_C1077 ,C1076_=_C1078 ,C1076_=_C1080 ,\nC1076_=_C1081 ,C1076_=_C1082 ,C1076_=_C1083 ,C1076_=_C1084 ,C1076_=_C1086 ,C1076_=_C1088 ,\nC1076_=_C1090 ,C1076_=_C1091 ,C1076_=_C1093 ,C1076_=_C1094 ,C1076_=_C1097 ,C1077_=_C1078 ,\nC1077_=_C1080 ,C1077_=_C1081 ,C1077_=_C1082 ,C1077_=_C1083 ,C1077_=_C1084 ,C1077_=_C1086 ,\nC1077_=_C1088 ,C1077_=_C1090 ,C1077_=_C1091 ,C1077_=_C1093 ,C1077_=_C1094 ,C1077_=_C1097 ,\nC1078_=_C1080 ,C1078_=_C1081 ,C1078_=_C1082 ,C1078_=_C1083 ,C1078_=_C1084 ,C1078_=_C1086 ,\nC1078_=_C1088 ,C1078_=_C1090 ,C1078_=_C1091 ,C1078_=_C1093 ,C1078_=_C1094 ,C1078_=_C1097 ,\nC1078_=_C1662 ,C1078_=_C2320 ,C1078_=_C2504 ,C1078_=_C2511 ,C1078_=_C2513 ,C1078_=_C2516 ,\nC1080_=_C1081 ,C1080_=_C1082 ,C1080_=_C1083 ,C1080_=_C1084 ,C1080_=_C1086 ,C1080_=_C1088 ,\nC1080_=_C1090 ,C1080_=_C1091 ,C1080_=_C1093 ,C1080_=_C1094 ,C1080_=_C1097 ,C1080_=_C1665 ,\nC1081_=_C1082 ,C1081_=_C1083 ,C1081_=_C1084 ,C1081_=_C1086 ,C1081_=_C1088 ,C1081_=_C1090 ,\nC1081_=_C1091 ,C1081_=_C1093 ,C1081_=_C1094 ,C1081_=_C1097 ,C1082_=_C1083 ,C1082_=_C1084 ,\nC1082_=_C1086 ,C1082_=_C1088 ,C1082_=_C1090 ,C1082_=_C1091 ,C1082_=_C1093 ,C1082_=_C1094 ,\nC1082_=_C1097 ,C1082_=_C1668 ,C1082_=_C3264 ,C1082_=_C3267 ,C1082_=_C3274 ,C1083_=_C1084 ,\nC1083_=_C1086 ,C1083_=_C1088 ,C1083_=_C1090 ,C1083_=_C1091 ,C1083_=_C1093 ,C1083_=_C1094 ,\nC1083_=_C1097 ,C1083_=_C2323 ,C1083_=_C2657 ,C1083_=_C3415 ,C1083_=_C3416 ,C1083_=_C3418 ,\nC1083_=_C3423 ,C1084_=_C1086 ,C1084_=_C1088 ,C1084_=_C1090 ,C1084_=_C1091 ,C1084_=_C1093 ,\nC1084_=_C1094 ,C1084_=_C1097 ,C1084_=_C2324 ,C1084_=_C2658 ,C1084_=_C3442 ,C1084_=_C3444 ,\nC1084_=_C3448 ,C1086_=_C1088 ,C1086_=_C1090 ,C1086_=_C1091 ,C1086_=_C1093 ,C1086_=_C1094 ,\nC1086_=_C1097 ,C1088_=_C1090 ,C1088_=_C1091 ,C1088_=_C1093 ,C1088_=_C1094 ,C1088_=_C1097 ,\nC1088_=_C2327 ,C1088_=_C2661 ,C1088_=_C3452 ,C1088_=_C3589 ,C1088_=_C3594 ,C1090_=_C1091 ,\nC1090_=_C1093 ,C1090_=_C1094 ,C1090_=_C1097 ,C1090_=_C3613 ,C1091_=_C1093 ,C1091_=_C1094 ,\nC1091_=_C1097 ,C1091_=_C1671 ,C1091_=_C3556 ,C1091_=_C3704 ,C1091_=_C3709 ,C1093_=_C1094 ,\nC1093_=_C1097 ,C1093_=_C1675 ,C1093_=_C3560 ,C1093_=_C3952 ,C1093_=_C3970 ,C1094_=_C1097 ,\nC1094_=_C1676 ,C1097_=_C2339 ,C1097_=_C2673 ,C1097_=_C3462 ,C1097_=_C3620 ,C1097_=_C4120 ,\nC1110_=_C1414 ,C1110_=_C1467 ,C1110_=_C2775 ,C1110_=_C3159 ,C1110_=_C3210 ,C1110_=_C3314 ,\nC1110_=_C3416 ,C1110_=_C3566 ,C1110_=_C3568 ,C1110_=_C3569 ,C1110_=_C3570 ,C1110_=_C3571 ,\nC1110_=_C3572 ,C1110_=_C3573 ,C1110_=_C3574 ,C1110_=_C3575 ,C1110_=_C3576 ,C1139_=_C1147 ,\nC1139_=_C1209 ,C1139_=_C1372 ,C1139_=_C1578 ,C1139_=_C1603 ,C1139_=_C2052 ,C1139_=_C2174 ,\nC1139_=_C2315 ,C1139_=_C2750 ,C1139_=_C3032 ,C1139_=_C3202 ,C1139_=_C3267 ,C1139_=_C3638 ,\nC1139_=_C3677 ,C1139_=_C3704 ,C1139_=_C3740 ,C1139_=_C3904 ,C1139_=_C3952 ,C1139_=_C3953 ,\nC1139_=_C3954 ,C1139_=_C3955 ,C1147_=_C1376 ,C1147_=_C1612 ,C1147_=_C2179 ,C1147_=_C2489 ,\nC1147_=_C2516 ,C1147_=_C2796 ,C1147_=_C3022 ,C1147_=_C3423 ,C1147_=_C3448 ,C1147_=_C3594 ,\nC1147_=_C3646 ,C1147_=_C3681 ,C1147_=_C3908 ,C1147_=_C3964 ,C1147_=_C3991 ,C1147_=_C4082 ,\nC1147_=_C4120 ,C1169_=_C1185 ,C1169_=_C1254 ,C1169_=_C1934 ,C1169_=_C1995 ,C1169_=_C2168 ,\nC1169_=_C2191 ,C1169_=_C2405 ,C1169_=_C2513 ,C1169_=_C2837 ,C1169_=_C3133 ,C1169_=_C3144 ,\nC1169_=_C3400 ,C1169_=_C3418 ,C1169_=_C3444 ,C1169_=_C3589 ,C1169_=_C3613 ,C1169_=_C3614 ,\nC1169_=_C3615 ,C1169_=_C3616 ,C1169_=_C3617 ,C1169_=_C3618 ,C1169_=_C3620 ,C1169_=_C3621 ,\nC1185_=_C1254 ,C1185_=_C1934 ,C1185_=_C1995 ,C1185_=_C2168 ,C1185_=_C2191 ,C1185_=_C2405 ,\nC1185_=_C2513 ,C1185_=_C2837 ,C1185_=_C3133 ,C1185_=_C3144 ,C1185_=_C3400 ,C1185_=_C3418 ,\nC1185_=_C3444 ,C1185_=_C3589 ,C1185_=_C3613 ,C1185_=_C3614 ,C1185_=_C3615 ,C1185_=_C3616 ,\nC1185_=_C3617 ,C1185_=_C3618 ,C1185_=_C3620 ,C1185_=_C3621 ,C1204_=_C1209 ,C1204_=_C1464 ,\nC1204_=_C2305 ,C1204_=_C2476 ,C1204_=_C2740 ,C1204_=_C2773 ,C1204_=_C2787 ,C1204_=_C3011 ,\nC1204_=_C3026 ,C1204_=_C3157 ,C1204_=_C3196 ,C1204_=_C3301 ,C1204_=_C3303 ,C1204_=_C3304 ,\nC1204_=_C3305 ,C1204_=_C3306 ,C1204_=_C3307 ,C1209_=_C1372 ,C1209_=_C1578 ,C1209_=_C1603 ,\nC1209_=_C2052 ,C1209_=_C2174 ,C1209_=_C2315 ,C1209_=_C2750 ,C1209_=_C3032 ,C1209_=_C3202 ,\nC1209_=_C3267 ,C1209_=_C3638 ,C1209_=_C3677 ,C1209_=_C3704 ,C1209_=_C3740 ,C1209_=_C3904 ,\nC1209_=_C3952 ,C1209_=_C3953 ,C1209_=_C3954 ,C1209_=_C3955 ,C1227_=_C2209 ,C1227_=_C2511 ,\nC1227_=_C2553 ,C1227_=_C2820 ,C1227_=_C2886 ,C1227_=_C3197 ,C1227_=_C3415 ,C1227_=_C3442 ,\nC1227_=_C3450 ,C1227_=_C3451 ,C1227_=_C3452 ,C1227_=_C3454 ,C1227_=_C3455 ,C1227_=_C3456 ,\nC1227_=_C3457 ,C1227_=_C3458 ,C1227_=_C3459 ,C1227_=_C3460 ,C1227_=_C3462 ,C1254_=_C1934 ,\nC1254_=_C1995 ,C1254_=_C2168 ,C1254_=_C2191 ,C1254_=_C2405 ,C1254_=_C2513 ,C1254_=_C2837 ,\nC1254_=_C3133 ,C1254_=_C3144 ,C1254_=_C3400 ,C1254_=_C3418 ,C1254_=_C3444 ,C1254_=_C3589 ,\nC1254_=_C3613 ,C1254_=_C3614 ,C1254_=_C3615 ,C1254_=_C3616 ,C1254_=_C3617 ,C1254_=_C3618 ,\nC1254_=_C3620 ,C1254_=_C3621 ,C1333_=_C1345 ,C1333_=_C1472 ,C1333_=_C1565 ,C1333_=_C1658 ,\nC1333_=_C1659 ,C1333_=_C1660 ,C1333_=_C1661 ,C1333_=_C1662</w:t>
      </w:r>
    </w:p>
    <w:p>
      <w:pPr>
        <w:pStyle w:val="PreformattedText"/>
        <w:bidi w:val="0"/>
        <w:spacing w:before="0" w:after="0"/>
        <w:jc w:val="left"/>
        <w:rPr/>
      </w:pPr>
      <w:r>
        <w:rPr/>
        <w:t xml:space="preserve"> </w:t>
      </w:r>
      <w:r>
        <w:rPr/>
        <w:t>,C1333_=_C1663 ,C1333_=_C1664 ,\nC1333_=_C1665 ,C1333_=_C1666 ,C1333_=_C1667 ,C1333_=_C1668 ,C1333_=_C1670 ,C1333_=_C1671 ,\nC1333_=_C1672 ,C1333_=_C1673 ,C1333_=_C1675 ,C1333_=_C1676 ,C1333_=_C1677 ,C1345_=_C1463 ,\nC1345_=_C1505 ,C1345_=_C1555 ,C1345_=_C1912 ,C1345_=_C2147 ,C1345_=_C2520 ,C1345_=_C2568 ,\nC1345_=_C2608 ,C1345_=_C2758 ,C1345_=_C2772 ,C1345_=_C3156 ,C1345_=_C3222 ,C1345_=_C3223 ,\nC1345_=_C3225 ,C1345_=_C3226 ,C1345_=_C3228 ,C1345_=_C3229 ,C1345_=_C3230 ,C1345_=_C3231 ,\nC1345_=_C3232 ,C1345_=_C3233 ,C1372_=_C1376 ,C1372_=_C1578 ,C1372_=_C1603 ,C1372_=_C2052 ,\nC1372_=_C2174 ,C1372_=_C2315 ,C1372_=_C2750 ,C1372_=_C3032 ,C1372_=_C3202 ,C1372_=_C3267 ,\nC1372_=_C3638 ,C1372_=_C3677 ,C1372_=_C3704 ,C1372_=_C3740 ,C1372_=_C3904 ,C1372_=_C3952 ,\nC1372_=_C3953 ,C1372_=_C3954 ,C1372_=_C3955 ,C1376_=_C1612 ,C1376_=_C2179 ,C1376_=_C2489 ,\nC1376_=_C2516 ,C1376_=_C2796 ,C1376_=_C3022 ,C1376_=_C3423 ,C1376_=_C3448 ,C1376_=_C3594 ,\nC1376_=_C3646 ,C1376_=_C3681 ,C1376_=_C3908 ,C1376_=_C3964 ,C1376_=_C3991 ,C1376_=_C4082 ,\nC1376_=_C4120 ,C1414_=_C1467 ,C1414_=_C2775 ,C1414_=_C3159 ,C1414_=_C3210 ,C1414_=_C3314 ,\nC1414_=_C3416 ,C1414_=_C3566 ,C1414_=_C3568 ,C1414_=_C3569 ,C1414_=_C3570 ,C1414_=_C3571 ,\nC1414_=_C3572 ,C1414_=_C3573 ,C1414_=_C3574 ,C1414_=_C3575 ,C1414_=_C3576 ,C1453_=_C1460 ,\nC1453_=_C1463 ,C1453_=_C1464 ,C1453_=_C1467 ,C1453_=_C2343 ,C1453_=_C2504 ,C1453_=_C2652 ,\nC1453_=_C2654 ,C1453_=_C2657 ,C1453_=_C2658 ,C1453_=_C2661 ,C1453_=_C2662 ,C1453_=_C2664 ,\nC1453_=_C2665 ,C1453_=_C2666 ,C1453_=_C2667 ,C1453_=_C2668 ,C1453_=_C2669 ,C1453_=_C2670 ,\nC1453_=_C2672 ,C1453_=_C2673 ,C1460_=_C1463 ,C1460_=_C1464 ,C1460_=_C1467 ,C1460_=_C2205 ,\nC1460_=_C2549 ,C1460_=_C2770 ,C1460_=_C2817 ,C1460_=_C3052 ,C1460_=_C3053 ,C1460_=_C3057 ,\nC1460_=_C3059 ,C1460_=_C3061 ,C1460_=_C3062 ,C1460_=_C3063 ,C1460_=_C3064 ,C1460_=_C3065 ,\nC1460_=_C3066 ,C1460_=_C3067 ,C1460_=_C3068 ,C1460_=_C3069 ,C1463_=_C1464 ,C1463_=_C1467 ,\nC1463_=_C1505 ,C1463_=_C1555 ,C1463_=_C1912 ,C1463_=_C2147 ,C1463_=_C2520 ,C1463_=_C2568 ,\nC1463_=_C2608 ,C1463_=_C2758 ,C1463_=_C2772 ,C1463_=_C3156 ,C1463_=_C3222 ,C1463_=_C3223 ,\nC1463_=_C3225 ,C1463_=_C3226 ,C1463_=_C3228 ,C1463_=_C3229 ,C1463_=_C3230 ,C1463_=_C3231 ,\nC1463_=_C3232 ,C1463_=_C3233 ,C1464_=_C1467 ,C1464_=_C2305 ,C1464_=_C2476 ,C1464_=_C2740 ,\nC1464_=_C2773 ,C1464_=_C2787 ,C1464_=_C3011 ,C1464_=_C3026 ,C1464_=_C3157 ,C1464_=_C3196 ,\nC1464_=_C3301 ,C1464_=_C3303 ,C1464_=_C3304 ,C1464_=_C3305 ,C1464_=_C3306 ,C1464_=_C3307 ,\nC1467_=_C2775 ,C1467_=_C3159 ,C1467_=_C3210 ,C1467_=_C3314 ,C1467_=_C3416 ,C1467_=_C3566 ,\nC1467_=_C3568 ,C1467_=_C3569 ,C1467_=_C3570 ,C1467_=_C3571 ,C1467_=_C3572 ,C1467_=_C3573 ,\nC1467_=_C3574 ,C1467_=_C3575 ,C1467_=_C3576 ,C1472_=_C1477 ,C1472_=_C1565 ,C1472_=_C1658 ,\nC1472_=_C1659 ,C1472_=_C1660 ,C1472_=_C1661 ,C1472_=_C1662 ,C1472_=_C1663 ,C1472_=_C1664 ,\nC1472_=_C1665 ,C1472_=_C1666 ,C1472_=_C1667 ,C1472_=_C1668 ,C1472_=_C1670 ,C1472_=_C1671 ,\nC1472_=_C1672 ,C1472_=_C1673 ,C1472_=_C1675 ,C1472_=_C1676 ,C1472_=_C1677 ,C1477_=_C1616 ,\nC1477_=_C1947 ,C1477_=_C2119 ,C1477_=_C2320 ,C1477_=_C2322 ,C1477_=_C2323 ,C1477_=_C2324 ,\nC1477_=_C2326 ,C1477_=_C2327 ,C1477_=_C2329 ,C1477_=_C2330 ,C1477_=_C2331 ,C1477_=_C2332 ,\nC1477_=_C2333 ,C1477_=_C2334 ,C1477_=_C2335 ,C1477_=_C2336 ,C1477_=_C2337 ,C1477_=_C2339 ,\nC1477_=_C2340 ,C1505_=_C1518 ,C1505_=_C1555 ,C1505_=_C1912 ,C1505_=_C2147 ,C1505_=_C2520 ,\nC1505_=_C2568 ,C1505_=_C2608 ,C1505_=_C2758 ,C1505_=_C2772 ,C1505_=_C3156 ,C1505_=_C3222 ,\nC1505_=_C3223 ,C1505_=_C3225 ,C1505_=_C3226 ,C1505_=_C3228 ,C1505_=_C3229 ,C1505_=_C3230 ,\nC1505_=_C3231 ,C1505_=_C3232 ,C1505_=_C3233 ,C1518_=_C1585 ,C1518_=_C1964 ,C1518_=_C2058 ,\nC1518_=_C2488 ,C1518_=_C2795 ,C1518_=_C2882 ,C1518_=_C3021 ,C1518_=_C3155 ,C1518_=_C3274 ,\nC1518_=_C3543 ,C1518_=_C3709 ,C1518_=_C3733 ,C1518_=_C3951 ,C1518_=_C3963 ,C1518_=_C3970 ,\nC1518_=_C3988 ,C1518_=_C3990 ,C1518_=_C4047 ,C1555_=_C1912 ,C1555_=_C2147 ,C1555_=_C2520 ,\nC1555_=_C2568 ,C1555_=_C2608 ,C1555_=_C2758 ,C1555_=_C2772 ,C1555_=_C3156 ,C1555_=_C3222 ,\nC1555_=_C3223 ,C1555_=_C3225 ,C1555_=_C3226 ,C1555_=_C3228 ,C1555_=_C3229 ,C1555_=_C3230 ,\nC1555_=_C3231 ,C1555_=_C3232 ,C1555_=_C3233 ,C1565_=_C1576 ,C1565_=_C1578 ,C1565_=_C1585 ,\nC1565_=_C1658 ,C1565_=_C1659 ,C1565_=_C1660 ,C1565_=_C1661 ,C1565_=_C1662 ,C1565_=_C1663 ,\nC1565_=_C1664 ,C1565_=_C1665 ,C1565_=_C1666 ,C1565_=_C1667 ,C1565_=_C1668 ,C1565_=_C1670 ,\nC1565_=_C1671 ,C1565_=_C1672 ,C1565_=_C1673 ,C1565_=_C1675 ,C1565_=_C1676 ,C1565_=_C1677 ,\nC1576_=_C1578 ,C1576_=_C1585 ,C1576_=_C1818 ,C1576_=_C2046 ,C1576_=_C2190 ,C1576_=_C2229 ,\nC1576_=_C2726 ,C1576_=_C3043 ,C1576_=_C3264 ,C1576_=_C3278 ,C1576_=_C3385 ,C1576_=_C3464 ,\nC1576_=_C3475 ,C1576_=_C3555 ,C1576_=_C3556 ,C1576_=_C3557 ,C1576_=_C3558 ,C1576_=_C3560 ,\nC1576_=_C3561 ,C1576_=_C3562 ,C1576_=_C3563 ,C1576_=_C3564 ,C1578_=_C1585 ,C1578_=_C1603 ,\nC1578_=_C2052 ,C1578_=_C2174 ,C1578_=_C2315 ,C1578_=_C2750 ,C1578_=_C3032 ,C1578_=_C3202 ,\nC1578_=_C3267 ,C1578_=_C3638 ,C1578_=_C3677 ,C1578_=_C3704 ,C1578_=_C3740 ,C1578_=_C3904 ,\nC1578_=_C3952 ,C1578_=_C3953 ,C1578_=_C3954 ,C1578_=_C3955 ,C1585_=_C1964 ,C1585_=_C2058 ,\nC1585_=_C2488 ,C1585_=_C2795 ,C1585_=_C2882 ,C1585_=_C3021 ,C1585_=_C3155 ,C1585_=_C3274 ,\nC1585_=_C3543 ,C1585_=_C3709 ,C1585_=_C3733 ,C1585_=_C3951 ,C1585_=_C3963 ,C1585_=_C3970 ,\nC1585_=_C3988 ,C1585_=_C3990 ,C1585_=_C4047 ,C1603_=_C1612 ,C1603_=_C2052 ,C1603_=_C2174 ,\nC1603_=_C2315 ,C1603_=_C2750 ,C1603_=_C3032 ,C1603_=_C3202 ,C1603_=_C3267 ,C1603_=_C3638 ,\nC1603_=_C3677 ,C1603_=_C3704 ,C1603_=_C3740 ,C1603_=_C3904 ,C1603_=_C3952 ,C1603_=_C3953 ,\nC1603_=_C3954 ,C1603_=_C3955 ,C1612_=_C2179 ,C1612_=_C2489 ,C1612_=_C2516 ,C1612_=_C2796 ,\nC1612_=_C3022 ,C1612_=_C3423 ,C1612_=_C3448 ,C1612_=_C3594 ,C1612_=_C3646 ,C1612_=_C3681 ,\nC1612_=_C3908 ,C1612_=_C3964 ,C1612_=_C3991 ,C1612_=_C4082 ,C1612_=_C4120 ,C1616_=_C1947 ,\nC1616_=_C2119 ,C1616_=_C2320 ,C1616_=_C2322 ,C1616_=_C2323 ,C1616_=_C2324 ,C1616_=_C2326 ,\nC1616_=_C2327 ,C1616_=_C2329 ,C1616_=_C2330 ,C1616_=_C2331 ,C1616_=_C2332 ,C1616_=_C2333 ,\nC1616_=_C2334 ,C1616_=_C2335 ,C1616_=_C2336 ,C1616_=_C2337 ,C1616_=_C2339 ,C1616_=_C2340 ,\nC1658_=_C1659 ,C1658_=_C1660 ,C1658_=_C1661 ,C1658_=_C1662 ,C1658_=_C1663 ,C1658_=_C1664 ,\nC1658_=_C1665 ,C1658_=_C1666 ,C1658_=_C1667 ,C1658_=_C1668 ,C1658_=_C1670 ,C1658_=_C1671 ,\nC1658_=_C1672 ,C1658_=_C1673 ,C1658_=_C1675 ,C1658_=_C1676 ,C1658_=_C1677 ,C1659_=_C1660 ,\nC1659_=_C1661 ,C1659_=_C1662 ,C1659_=_C1663 ,C1659_=_C1664 ,C1659_=_C1665 ,C1659_=_C1666 ,\nC1659_=_C1667 ,C1659_=_C1668 ,C1659_=_C1670 ,C1659_=_C1671 ,C1659_=_C1672 ,C1659_=_C1673 ,\nC1659_=_C1675 ,C1659_=_C1676 ,C1659_=_C1677 ,C1659_=_C1934 ,C1660_=_C1661 ,C1660_=_C1662 ,\nC1660_=_C1663 ,C1660_=_C1664 ,C1660_=_C1665 ,C1660_=_C1666 ,C1660_=_C1667 ,C1660_=_C1668 ,\nC1660_=_C1670 ,C1660_=_C1671 ,C1660_=_C1672 ,C1660_=_C1673 ,C1660_=_C1675 ,C1660_=_C1676 ,\nC1660_=_C1677 ,C1660_=_C2046 ,C1660_=_C2052 ,C1660_=_C2058 ,C1661_=_C1662 ,C1661_=_C1663 ,\nC1661_=_C1664 ,C1661_=_C1665 ,C1661_=_C1666 ,C1661_=_C1667 ,C1661_=_C1668 ,C1661_=_C1670 ,\nC1661_=_C1671 ,C1661_=_C1672 ,C1661_=_C1673 ,C1661_=_C1675 ,C1661_=_C1676 ,C1661_=_C1677 ,\nC1662_=_C1663 ,C1662_=_C1664 ,C1662_=_C1665 ,C1662_=_C1666 ,C1662_=_C1667 ,C1662_=_C1668 ,\nC1662_=_C1670 ,C1662_=_C1671 ,C1662_=_C1672 ,C1662_=_C1673 ,C1662_=_C1675 ,C1662_=_C1676 ,\nC1662_=_C1677 ,C1662_=_C2320 ,C1662_=_C2504 ,C1662_=_C2511 ,C1662_=_C2513 ,C1662_=_C2516 ,\nC1663_=_C1664 ,C1663_=_C1665 ,C1663_=_C1666 ,C1663_=_C1667 ,C1663_=_C1668 ,C1663_=_C1670 ,\nC1663_=_C1671 ,C1663_=_C1672 ,C1663_=_C1673 ,C1663_=_C1675 ,C1663_=_C1676 ,C1663_=_C1677 ,\nC1664_=_C1665 ,C1664_=_C1666 ,C1664_=_C1667 ,C1664_=_C1668 ,C1664_=_C1670 ,C1664_=_C1671 ,\nC1664_=_C1672 ,C1664_=_C1673 ,C1664_=_C1675 ,C1664_=_C1676 ,C1664_=_C1677 ,C1665_=_C1666 ,\nC1665_=_C1667 ,C1665_=_C1668 ,C1665_=_C1670 ,C1665_=_C1671 ,C1665_=_C1672 ,C1665_=_C1673 ,\nC1665_=_C1675 ,C1665_=_C1676 ,C1665_=_C1677 ,C1666_=_C1667 ,C1666_=_C1668 ,C1666_=_C1670 ,\nC1666_=_C1671 ,C1666_=_C1672 ,C1666_=_C1673 ,C1666_=_C1675 ,C1666_=_C1676 ,C1666_=_C1677 ,\nC1666_=_C2882 ,C1667_=_C1668 ,C1667_=_C1670 ,C1667_=_C1671 ,C1667_=_C1672 ,C1667_=_C1673 ,\nC1667_=_C1675 ,C1667_=_C1676 ,C1667_=_C1677 ,C1668_=_C1670 ,C1668_=_C1671 ,C1668_=_C1672 ,\nC1668_=_C1673 ,C1668_=_C1675 ,C1668_=_C1676 ,C1668_=_C1677 ,C1668_=_C3264 ,C1668_=_C3267 ,\nC1668_=_C3274 ,C1670_=_C1671 ,C1670_=_C1672 ,C1670_=_C1673 ,C1670_=_C1675 ,C1670_=_C1676 ,\nC1670_=_C1677 ,C1670_=_C3658 ,C1671_=_C1672 ,C1671_=_C1673 ,C1671_=_C1675 ,C1671_=_C1676 ,\nC1671_=_C1677 ,C1671_=_C3556 ,C1671_=_C3704 ,C1671_=_C3709 ,C1672_=_C1673 ,C1672_=_C1675 ,\nC1672_=_C1676 ,C1672_=_C1677 ,C1673_=_C1675 ,C1673_=_C1676 ,C1673_=_C1677 ,C1673_=_C3063 ,\nC1673_=_C3568 ,C1673_=_C3616 ,C1673_=_C3659 ,C1675_=_C1676 ,C1675_=_C1677 ,C1675_=_C3560 ,\nC1675_=_C3952 ,C1675_=_C3970 ,C1676_=_C1677 ,C1677_=_C2334 ,C1772_=_C2106 ,C1772_=_C2480 ,\nC1772_=_C2789 ,C1772_=_C2839 ,C1772_=_C3014 ,C1772_=_C3174 ,C1772_=_C3376 ,C1772_=_C3531 ,\nC1772_=_C3632 ,C1772_=_C3658 ,C1772_=_C3659 ,C1772_=_C3660 ,C1772_=_C3661 ,C1772_=_C3662 ,\nC1772_=_C3663 ,C1772_=_C3664 ,C1772_=_C3665 ,C1772_=_C3666 ,C1772_=_C3667 ,C1818_=_C2046 ,\nC1818_=_C2190 ,C1818_=_C2229 ,C1818_=_C2726 ,C1818_=_C3043 ,C1818_=_C3264 ,C1818_=_C3278 ,\nC1818_=_C3385 ,C1818_=_C3464 ,C1818_=_C3475 ,C1818_=_C3555 ,C1818_=_C3556 ,C1818_=_C3557 ,\nC1818_=_C3558 ,C1818_=_C3560 ,C1818_=_C3561 ,C1818_=_C3562 ,C1818_=_C3563 ,C1818_=_C3564 ,\nC1912_=_C2147 ,C1912_=_C2520 ,C1912_=_C2568 ,C1912_=_C2608 ,C1912_=_C2758 ,C1912_=_C2772 ,\nC1912_=_C3156 ,C1912_=_C3222 ,C1912_=_C3223 ,C1912_=_C3225 ,C1912_=_C3226 ,C1912_=_C3228 ,\nC1912_=_C3229 ,C1912_=_C3230 ,C1912_=_C3231 ,C1912_=_C3232 ,C1912_=_C3233 ,C1934_=_C1995 ,\nC1934_=_C2168 ,C1934_=_C2191 ,C1934_=_C2405 ,C1934_=_C2513 ,C1934_=_C2837 ,C1934_=_C3133 ,\nC1934_=_C3144 ,C1934_=_C3400</w:t>
      </w:r>
    </w:p>
    <w:p>
      <w:pPr>
        <w:pStyle w:val="PreformattedText"/>
        <w:bidi w:val="0"/>
        <w:spacing w:before="0" w:after="0"/>
        <w:jc w:val="left"/>
        <w:rPr/>
      </w:pPr>
      <w:r>
        <w:rPr/>
        <w:t xml:space="preserve"> </w:t>
      </w:r>
      <w:r>
        <w:rPr/>
        <w:t>,C1934_=_C3418 ,C1934_=_C3444 ,C1934_=_C3589 ,C1934_=_C3613 ,\nC1934_=_C3614 ,C1934_=_C3615 ,C1934_=_C3616 ,C1934_=_C3617 ,C1934_=_C3618 ,C1934_=_C3620 ,\nC1934_=_C3621 ,C1947_=_C1964 ,C1947_=_C2119 ,C1947_=_C2320 ,C1947_=_C2322 ,C1947_=_C2323 ,\nC1947_=_C2324 ,C1947_=_C2326 ,C1947_=_C2327 ,C1947_=_C2329 ,C1947_=_C2330 ,C1947_=_C2331 ,\nC1947_=_C2332 ,C1947_=_C2333 ,C1947_=_C2334 ,C1947_=_C2335 ,C1947_=_C2336 ,C1947_=_C2337 ,\nC1947_=_C2339 ,C1947_=_C2340 ,C1964_=_C2058 ,C1964_=_C2488 ,C1964_=_C2795 ,C1964_=_C2882 ,\nC1964_=_C3021 ,C1964_=_C3155 ,C1964_=_C3274 ,C1964_=_C3543 ,C1964_=_C3709 ,C1964_=_C3733 ,\nC1964_=_C3951 ,C1964_=_C3963 ,C1964_=_C3970 ,C1964_=_C3988 ,C1964_=_C3990 ,C1964_=_C4047 ,\nC1995_=_C2168 ,C1995_=_C2191 ,C1995_=_C2405 ,C1995_=_C2513 ,C1995_=_C2837 ,C1995_=_C3133 ,\nC1995_=_C3144 ,C1995_=_C3400 ,C1995_=_C3418 ,C1995_=_C3444 ,C1995_=_C3589 ,C1995_=_C3613 ,\nC1995_=_C3614 ,C1995_=_C3615 ,C1995_=_C3616 ,C1995_=_C3617 ,C1995_=_C3618 ,C1995_=_C3620 ,\nC1995_=_C3621 ,C2046_=_C2052 ,C2046_=_C2058 ,C2046_=_C2190 ,C2046_=_C2229 ,C2046_=_C2726 ,\nC2046_=_C3043 ,C2046_=_C3264 ,C2046_=_C3278 ,C2046_=_C3385 ,C2046_=_C3464 ,C2046_=_C3475 ,\nC2046_=_C3555 ,C2046_=_C3556 ,C2046_=_C3557 ,C2046_=_C3558 ,C2046_=_C3560 ,C2046_=_C3561 ,\nC2046_=_C3562 ,C2046_=_C3563 ,C2046_=_C3564 ,C2052_=_C2058 ,C2052_=_C2174 ,C2052_=_C2315 ,\nC2052_=_C2750 ,C2052_=_C3032 ,C2052_=_C3202 ,C2052_=_C3267 ,C2052_=_C3638 ,C2052_=_C3677 ,\nC2052_=_C3704 ,C2052_=_C3740 ,C2052_=_C3904 ,C2052_=_C3952 ,C2052_=_C3953 ,C2052_=_C3954 ,\nC2052_=_C3955 ,C2058_=_C2488 ,C2058_=_C2795 ,C2058_=_C2882 ,C2058_=_C3021 ,C2058_=_C3155 ,\nC2058_=_C3274 ,C2058_=_C3543 ,C2058_=_C3709 ,C2058_=_C3733 ,C2058_=_C3951 ,C2058_=_C3963 ,\nC2058_=_C3970 ,C2058_=_C3988 ,C2058_=_C3990 ,C2058_=_C4047 ,C2106_=_C2480 ,C2106_=_C2789 ,\nC2106_=_C2839 ,C2106_=_C3014 ,C2106_=_C3174 ,C2106_=_C3376 ,C2106_=_C3531 ,C2106_=_C3632 ,\nC2106_=_C3658 ,C2106_=_C3659 ,C2106_=_C3660 ,C2106_=_C3661 ,C2106_=_C3662 ,C2106_=_C3663 ,\nC2106_=_C3664 ,C2106_=_C3665 ,C2106_=_C3666 ,C2106_=_C3667 ,C2119_=_C2320 ,C2119_=_C2322 ,\nC2119_=_C2323 ,C2119_=_C2324 ,C2119_=_C2326 ,C2119_=_C2327 ,C2119_=_C2329 ,C2119_=_C2330 ,\nC2119_=_C2331 ,C2119_=_C2332 ,C2119_=_C2333 ,C2119_=_C2334 ,C2119_=_C2335 ,C2119_=_C2336 ,\nC2119_=_C2337 ,C2119_=_C2339 ,C2119_=_C2340 ,C2147_=_C2520 ,C2147_=_C2568 ,C2147_=_C2608 ,\nC2147_=_C2758 ,C2147_=_C2772 ,C2147_=_C3156 ,C2147_=_C3222 ,C2147_=_C3223 ,C2147_=_C3225 ,\nC2147_=_C3226 ,C2147_=_C3228 ,C2147_=_C3229 ,C2147_=_C3230 ,C2147_=_C3231 ,C2147_=_C3232 ,\nC2147_=_C3233 ,C2168_=_C2174 ,C2168_=_C2179 ,C2168_=_C2191 ,C2168_=_C2405 ,C2168_=_C2513 ,\nC2168_=_C2837 ,C2168_=_C3133 ,C2168_=_C3144 ,C2168_=_C3400 ,C2168_=_C3418 ,C2168_=_C3444 ,\nC2168_=_C3589 ,C2168_=_C3613 ,C2168_=_C3614 ,C2168_=_C3615 ,C2168_=_C3616 ,C2168_=_C3617 ,\nC2168_=_C3618 ,C2168_=_C3620 ,C2168_=_C3621 ,C2174_=_C2179 ,C2174_=_C2315 ,C2174_=_C2750 ,\nC2174_=_C3032 ,C2174_=_C3202 ,C2174_=_C3267 ,C2174_=_C3638 ,C2174_=_C3677 ,C2174_=_C3704 ,\nC2174_=_C3740 ,C2174_=_C3904 ,C2174_=_C3952 ,C2174_=_C3953 ,C2174_=_C3954 ,C2174_=_C3955 ,\nC2179_=_C2489 ,C2179_=_C2516 ,C2179_=_C2796 ,C2179_=_C3022 ,C2179_=_C3423 ,C2179_=_C3448 ,\nC2179_=_C3594 ,C2179_=_C3646 ,C2179_=_C3681 ,C2179_=_C3908 ,C2179_=_C3964 ,C2179_=_C3991 ,\nC2179_=_C4082 ,C2179_=_C4120 ,C2190_=_C2191 ,C2190_=_C2229 ,C2190_=_C2726 ,C2190_=_C3043 ,\nC2190_=_C3264 ,C2190_=_C3278 ,C2190_=_C3385 ,C2190_=_C3464 ,C2190_=_C3475 ,C2190_=_C3555 ,\nC2190_=_C3556 ,C2190_=_C3557 ,C2190_=_C3558 ,C2190_=_C3560 ,C2190_=_C3561 ,C2190_=_C3562 ,\nC2190_=_C3563 ,C2190_=_C3564 ,C2191_=_C2405 ,C2191_=_C2513 ,C2191_=_C2837 ,C2191_=_C3133 ,\nC2191_=_C3144 ,C2191_=_C3400 ,C2191_=_C3418 ,C2191_=_C3444 ,C2191_=_C3589 ,C2191_=_C3613 ,\nC2191_=_C3614 ,C2191_=_C3615 ,C2191_=_C3616 ,C2191_=_C3617 ,C2191_=_C3618 ,C2191_=_C3620 ,\nC2191_=_C3621 ,C2205_=_C2209 ,C2205_=_C2549 ,C2205_=_C2770 ,C2205_=_C2817 ,C2205_=_C3052 ,\nC2205_=_C3053 ,C2205_=_C3057 ,C2205_=_C3059 ,C2205_=_C3061 ,C2205_=_C3062 ,C2205_=_C3063 ,\nC2205_=_C3064 ,C2205_=_C3065 ,C2205_=_C3066 ,C2205_=_C3067 ,C2205_=_C3068 ,C2205_=_C3069 ,\nC2209_=_C2511 ,C2209_=_C2553 ,C2209_=_C2820 ,C2209_=_C2886 ,C2209_=_C3197 ,C2209_=_C3415 ,\nC2209_=_C3442 ,C2209_=_C3450 ,C2209_=_C3451 ,C2209_=_C3452 ,C2209_=_C3454 ,C2209_=_C3455 ,\nC2209_=_C3456 ,C2209_=_C3457 ,C2209_=_C3458 ,C2209_=_C3459 ,C2209_=_C3460 ,C2209_=_C3462 ,\nC2229_=_C2726 ,C2229_=_C3043 ,C2229_=_C3264 ,C2229_=_C3278 ,C2229_=_C3385 ,C2229_=_C3464 ,\nC2229_=_C3475 ,C2229_=_C3555 ,C2229_=_C3556 ,C2229_=_C3557 ,C2229_=_C3558 ,C2229_=_C3560 ,\nC2229_=_C3561 ,C2229_=_C3562 ,C2229_=_C3563 ,C2229_=_C3564 ,C2305_=_C2315 ,C2305_=_C2476 ,\nC2305_=_C2740 ,C2305_=_C2773 ,C2305_=_C2787 ,C2305_=_C3011 ,C2305_=_C3026 ,C2305_=_C3157 ,\nC2305_=_C3196 ,C2305_=_C3301 ,C2305_=_C3303 ,C2305_=_C3304 ,C2305_=_C3305 ,C2305_=_C3306 ,\nC2305_=_C3307 ,C2315_=_C2750 ,C2315_=_C3032 ,C2315_=_C3202 ,C2315_=_C3267 ,C2315_=_C3638 ,\nC2315_=_C3677 ,C2315_=_C3704 ,C2315_=_C3740 ,C2315_=_C3904 ,C2315_=_C3952 ,C2315_=_C3953 ,\nC2315_=_C3954 ,C2315_=_C3955 ,C2320_=_C2322 ,C2320_=_C2323 ,C2320_=_C2324 ,C2320_=_C2326 ,\nC2320_=_C2327 ,C2320_=_C2329 ,C2320_=_C2330 ,C2320_=_C2331 ,C2320_=_C2332 ,C2320_=_C2333 ,\nC2320_=_C2334 ,C2320_=_C2335 ,C2320_=_C2336 ,C2320_=_C2337 ,C2320_=_C2339 ,C2320_=_C2340 ,\nC2320_=_C2504 ,C2320_=_C2511 ,C2320_=_C2513 ,C2320_=_C2516 ,C2322_=_C2323 ,C2322_=_C2324 ,\nC2322_=_C2326 ,C2322_=_C2327 ,C2322_=_C2329 ,C2322_=_C2330 ,C2322_=_C2331 ,C2322_=_C2332 ,\nC2322_=_C2333 ,C2322_=_C2334 ,C2322_=_C2335 ,C2322_=_C2336 ,C2322_=_C2337 ,C2322_=_C2339 ,\nC2322_=_C2340 ,C2323_=_C2324 ,C2323_=_C2326 ,C2323_=_C2327 ,C2323_=_C2329 ,C2323_=_C2330 ,\nC2323_=_C2331 ,C2323_=_C2332 ,C2323_=_C2333 ,C2323_=_C2334 ,C2323_=_C2335 ,C2323_=_C2336 ,\nC2323_=_C2337 ,C2323_=_C2339 ,C2323_=_C2340 ,C2323_=_C2657 ,C2323_=_C3415 ,C2323_=_C3416 ,\nC2323_=_C3418 ,C2323_=_C3423 ,C2324_=_C2326 ,C2324_=_C2327 ,C2324_=_C2329 ,C2324_=_C2330 ,\nC2324_=_C2331 ,C2324_=_C2332 ,C2324_=_C2333 ,C2324_=_C2334 ,C2324_=_C2335 ,C2324_=_C2336 ,\nC2324_=_C2337 ,C2324_=_C2339 ,C2324_=_C2340 ,C2324_=_C2658 ,C2324_=_C3442 ,C2324_=_C3444 ,\nC2324_=_C3448 ,C2326_=_C2327 ,C2326_=_C2329 ,C2326_=_C2330 ,C2326_=_C2331 ,C2326_=_C2332 ,\nC2326_=_C2333 ,C2326_=_C2334 ,C2326_=_C2335 ,C2326_=_C2336 ,C2326_=_C2337 ,C2326_=_C2339 ,\nC2326_=_C2340 ,C2326_=_C3464 ,C2327_=_C2329 ,C2327_=_C2330 ,C2327_=_C2331 ,C2327_=_C2332 ,\nC2327_=_C2333 ,C2327_=_C2334 ,C2327_=_C2335 ,C2327_=_C2336 ,C2327_=_C2337 ,C2327_=_C2339 ,\nC2327_=_C2340 ,C2327_=_C2661 ,C2327_=_C3452 ,C2327_=_C3589 ,C2327_=_C3594 ,C2329_=_C2330 ,\nC2329_=_C2331 ,C2329_=_C2332 ,C2329_=_C2333 ,C2329_=_C2334 ,C2329_=_C2335 ,C2329_=_C2336 ,\nC2329_=_C2337 ,C2329_=_C2339 ,C2329_=_C2340 ,C2329_=_C3059 ,C2329_=_C3566 ,C2329_=_C3632 ,\nC2329_=_C3638 ,C2329_=_C3646 ,C2330_=_C2331 ,C2330_=_C2332 ,C2330_=_C2333 ,C2330_=_C2334 ,\nC2330_=_C2335 ,C2330_=_C2336 ,C2330_=_C2337 ,C2330_=_C2339 ,C2330_=_C2340 ,C2331_=_C2332 ,\nC2331_=_C2333 ,C2331_=_C2334 ,C2331_=_C2335 ,C2331_=_C2336 ,C2331_=_C2337 ,C2331_=_C2339 ,\nC2331_=_C2340 ,C2332_=_C2333 ,C2332_=_C2334 ,C2332_=_C2335 ,C2332_=_C2336 ,C2332_=_C2337 ,\nC2332_=_C2339 ,C2332_=_C2340 ,C2333_=_C2334 ,C2333_=_C2335 ,C2333_=_C2336 ,C2333_=_C2337 ,\nC2333_=_C2339 ,C2333_=_C2340 ,C2334_=_C2335 ,C2334_=_C2336 ,C2334_=_C2337 ,C2334_=_C2339 ,\nC2334_=_C2340 ,C2335_=_C2336 ,C2335_=_C2337 ,C2335_=_C2339 ,C2335_=_C2340 ,C2336_=_C2337 ,\nC2336_=_C2339 ,C2336_=_C2340 ,C2337_=_C2339 ,C2337_=_C2340 ,C2339_=_C2340 ,C2339_=_C2673 ,\nC2339_=_C3462 ,C2339_=_C3620 ,C2339_=_C4120 ,C2343_=_C2504 ,C2343_=_C2652 ,C2343_=_C2654 ,\nC2343_=_C2657 ,C2343_=_C2658 ,C2343_=_C2661 ,C2343_=_C2662 ,C2343_=_C2664 ,C2343_=_C2665 ,\nC2343_=_C2666 ,C2343_=_C2667 ,C2343_=_C2668 ,C2343_=_C2669 ,C2343_=_C2670 ,C2343_=_C2672 ,\nC2343_=_C2673 ,C2405_=_C2513 ,C2405_=_C2837 ,C2405_=_C3133 ,C2405_=_C3144 ,C2405_=_C3400 ,\nC2405_=_C3418 ,C2405_=_C3444 ,C2405_=_C3589 ,C2405_=_C3613 ,C2405_=_C3614 ,C2405_=_C3615 ,\nC2405_=_C3616 ,C2405_=_C3617 ,C2405_=_C3618 ,C2405_=_C3620 ,C2405_=_C3621 ,C2476_=_C2480 ,\nC2476_=_C2488 ,C2476_=_C2489 ,C2476_=_C2740 ,C2476_=_C2773 ,C2476_=_C2787 ,C2476_=_C3011 ,\nC2476_=_C3026 ,C2476_=_C3157 ,C2476_=_C3196 ,C2476_=_C3301 ,C2476_=_C3303 ,C2476_=_C3304 ,\nC2476_=_C3305 ,C2476_=_C3306 ,C2476_=_C3307 ,C2480_=_C2488 ,C2480_=_C2489 ,C2480_=_C2789 ,\nC2480_=_C2839 ,C2480_=_C3014 ,C2480_=_C3174 ,C2480_=_C3376 ,C2480_=_C3531 ,C2480_=_C3632 ,\nC2480_=_C3658 ,C2480_=_C3659 ,C2480_=_C3660 ,C2480_=_C3661 ,C2480_=_C3662 ,C2480_=_C3663 ,\nC2480_=_C3664 ,C2480_=_C3665 ,C2480_=_C3666 ,C2480_=_C3667 ,C2488_=_C2489 ,C2488_=_C2795 ,\nC2488_=_C2882 ,C2488_=_C3021 ,C2488_=_C3155 ,C2488_=_C3274 ,C2488_=_C3543 ,C2488_=_C3709 ,\nC2488_=_C3733 ,C2488_=_C3951 ,C2488_=_C3963 ,C2488_=_C3970 ,C2488_=_C3988 ,C2488_=_C3990 ,\nC2488_=_C4047 ,C2489_=_C2516 ,C2489_=_C2796 ,C2489_=_C3022 ,C2489_=_C3423 ,C2489_=_C3448 ,\nC2489_=_C3594 ,C2489_=_C3646 ,C2489_=_C3681 ,C2489_=_C3908 ,C2489_=_C3964 ,C2489_=_C3991 ,\nC2489_=_C4082 ,C2489_=_C4120 ,C2504_=_C2511 ,C2504_=_C2513 ,C2504_=_C2516 ,C2504_=_C2652 ,\nC2504_=_C2654 ,C2504_=_C2657 ,C2504_=_C2658 ,C2504_=_C2661 ,C2504_=_C2662 ,C2504_=_C2664 ,\nC2504_=_C2665 ,C2504_=_C2666 ,C2504_=_C2667 ,C2504_=_C2668 ,C2504_=_C2669 ,C2504_=_C2670 ,\nC2504_=_C2672 ,C2504_=_C2673 ,C2511_=_C2513 ,C2511_=_C2516 ,C2511_=_C2553 ,C2511_=_C2820 ,\nC2511_=_C2886 ,C2511_=_C3197 ,C2511_=_C3415 ,C2511_=_C3442 ,C2511_=_C3450 ,C2511_=_C3451 ,\nC2511_=_C3452 ,C2511_=_C3454 ,C2511_=_C3455 ,C2511_=_C3456 ,C2511_=_C3457 ,C2511_=_C3458 ,\nC2511_=_C3459 ,C2511_=_C3460 ,C2511_=_C3462 ,C2513_=_C2516 ,C2513_=_C2837 ,C2513_=_C3133 ,\nC2513_=_C3144 ,C2513_=_C3400 ,C2513_=_C3418 ,C2513_=_C3444 ,C2513_=_C3589 ,C2513_=_C3613 ,\nC2513_=_C3614 ,C2513_=_C3615 ,C2513_=_C3616 ,C2513_=_C3617 ,C2513_=_C3618 ,C2513_=_C3620 ,\nC2513_=_C3621 ,C2516_=_C2796 ,C2516_=_C3022 ,C2516_=_C3423 ,C2516_=_C3448 ,C2516_=_C3594</w:t>
      </w:r>
    </w:p>
    <w:p>
      <w:pPr>
        <w:pStyle w:val="PreformattedText"/>
        <w:bidi w:val="0"/>
        <w:spacing w:before="0" w:after="0"/>
        <w:jc w:val="left"/>
        <w:rPr/>
      </w:pPr>
      <w:r>
        <w:rPr/>
        <w:t xml:space="preserve"> </w:t>
      </w:r>
      <w:r>
        <w:rPr/>
        <w:t>,\nC2516_=_C3646 ,C2516_=_C3681 ,C2516_=_C3908 ,C2516_=_C3964 ,C2516_=_C3991 ,C2516_=_C4082 ,\nC2516_=_C4120 ,C2520_=_C2568 ,C2520_=_C2608 ,C2520_=_C2758 ,C2520_=_C2772 ,C2520_=_C3156 ,\nC2520_=_C3222 ,C2520_=_C3223 ,C2520_=_C3225 ,C2520_=_C3226 ,C2520_=_C3228 ,C2520_=_C3229 ,\nC2520_=_C3230 ,C2520_=_C3231 ,C2520_=_C3232 ,C2520_=_C3233 ,C2549_=_C2553 ,C2549_=_C2770 ,\nC2549_=_C2817 ,C2549_=_C3052 ,C2549_=_C3053 ,C2549_=_C3057 ,C2549_=_C3059 ,C2549_=_C3061 ,\nC2549_=_C3062 ,C2549_=_C3063 ,C2549_=_C3064 ,C2549_=_C3065 ,C2549_=_C3066 ,C2549_=_C3067 ,\nC2549_=_C3068 ,C2549_=_C3069 ,C2553_=_C2820 ,C2553_=_C2886 ,C2553_=_C3197 ,C2553_=_C3415 ,\nC2553_=_C3442 ,C2553_=_C3450 ,C2553_=_C3451 ,C2553_=_C3452 ,C2553_=_C3454 ,C2553_=_C3455 ,\nC2553_=_C3456 ,C2553_=_C3457 ,C2553_=_C3458 ,C2553_=_C3459 ,C2553_=_C3460 ,C2553_=_C3462 ,\nC2568_=_C2608 ,C2568_=_C2758 ,C2568_=_C2772 ,C2568_=_C3156 ,C2568_=_C3222 ,C2568_=_C3223 ,\nC2568_=_C3225 ,C2568_=_C3226 ,C2568_=_C3228 ,C2568_=_C3229 ,C2568_=_C3230 ,C2568_=_C3231 ,\nC2568_=_C3232 ,C2568_=_C3233 ,C2608_=_C2758 ,C2608_=_C2772 ,C2608_=_C3156 ,C2608_=_C3222 ,\nC2608_=_C3223 ,C2608_=_C3225 ,C2608_=_C3226 ,C2608_=_C3228 ,C2608_=_C3229 ,C2608_=_C3230 ,\nC2608_=_C3231 ,C2608_=_C3232 ,C2608_=_C3233 ,C2652_=_C2654 ,C2652_=_C2657 ,C2652_=_C2658 ,\nC2652_=_C2661 ,C2652_=_C2662 ,C2652_=_C2664 ,C2652_=_C2665 ,C2652_=_C2666 ,C2652_=_C2667 ,\nC2652_=_C2668 ,C2652_=_C2669 ,C2652_=_C2670 ,C2652_=_C2672 ,C2652_=_C2673 ,C2652_=_C2770 ,\nC2652_=_C2772 ,C2652_=_C2773 ,C2652_=_C2775 ,C2654_=_C2657 ,C2654_=_C2658 ,C2654_=_C2661 ,\nC2654_=_C2662 ,C2654_=_C2664 ,C2654_=_C2665 ,C2654_=_C2666 ,C2654_=_C2667 ,C2654_=_C2668 ,\nC2654_=_C2669 ,C2654_=_C2670 ,C2654_=_C2672 ,C2654_=_C2673 ,C2654_=_C3052 ,C2654_=_C3156 ,\nC2654_=_C3157 ,C2654_=_C3159 ,C2657_=_C2658 ,C2657_=_C2661 ,C2657_=_C2662 ,C2657_=_C2664 ,\nC2657_=_C2665 ,C2657_=_C2666 ,C2657_=_C2667 ,C2657_=_C2668 ,C2657_=_C2669 ,C2657_=_C2670 ,\nC2657_=_C2672 ,C2657_=_C2673 ,C2657_=_C3415 ,C2657_=_C3416 ,C2657_=_C3418 ,C2657_=_C3423 ,\nC2658_=_C2661 ,C2658_=_C2662 ,C2658_=_C2664 ,C2658_=_C2665 ,C2658_=_C2666 ,C2658_=_C2667 ,\nC2658_=_C2668 ,C2658_=_C2669 ,C2658_=_C2670 ,C2658_=_C2672 ,C2658_=_C2673 ,C2658_=_C3442 ,\nC2658_=_C3444 ,C2658_=_C3448 ,C2661_=_C2662 ,C2661_=_C2664 ,C2661_=_C2665 ,C2661_=_C2666 ,\nC2661_=_C2667 ,C2661_=_C2668 ,C2661_=_C2669 ,C2661_=_C2670 ,C2661_=_C2672 ,C2661_=_C2673 ,\nC2661_=_C3452 ,C2661_=_C3589 ,C2661_=_C3594 ,C2662_=_C2664 ,C2662_=_C2665 ,C2662_=_C2666 ,\nC2662_=_C2667 ,C2662_=_C2668 ,C2662_=_C2669 ,C2662_=_C2670 ,C2662_=_C2672 ,C2662_=_C2673 ,\nC2664_=_C2665 ,C2664_=_C2666 ,C2664_=_C2667 ,C2664_=_C2668 ,C2664_=_C2669 ,C2664_=_C2670 ,\nC2664_=_C2672 ,C2664_=_C2673 ,C2664_=_C3230 ,C2665_=_C2666 ,C2665_=_C2667 ,C2665_=_C2668 ,\nC2665_=_C2669 ,C2665_=_C2670 ,C2665_=_C2672 ,C2665_=_C2673 ,C2666_=_C2667 ,C2666_=_C2668 ,\nC2666_=_C2669 ,C2666_=_C2670 ,C2666_=_C2672 ,C2666_=_C2673 ,C2667_=_C2668 ,C2667_=_C2669 ,\nC2667_=_C2670 ,C2667_=_C2672 ,C2667_=_C2673 ,C2667_=_C3458 ,C2668_=_C2669 ,C2668_=_C2670 ,\nC2668_=_C2672 ,C2668_=_C2673 ,C2669_=_C2670 ,C2669_=_C2672 ,C2669_=_C2673 ,C2669_=_C3065 ,\nC2669_=_C3232 ,C2669_=_C3305 ,C2669_=_C3572 ,C2670_=_C2672 ,C2670_=_C2673 ,C2672_=_C2673 ,\nC2673_=_C3462 ,C2673_=_C3620 ,C2673_=_C4120 ,C2726_=_C3043 ,C2726_=_C3264 ,C2726_=_C3278 ,\nC2726_=_C3385 ,C2726_=_C3464 ,C2726_=_C3475 ,C2726_=_C3555 ,C2726_=_C3556 ,C2726_=_C3557 ,\nC2726_=_C3558 ,C2726_=_C3560 ,C2726_=_C3561 ,C2726_=_C3562 ,C2726_=_C3563 ,C2726_=_C3564 ,\nC2740_=_C2750 ,C2740_=_C2773 ,C2740_=_C2787 ,C2740_=_C3011 ,C2740_=_C3026 ,C2740_=_C3157 ,\nC2740_=_C3196 ,C2740_=_C3301 ,C2740_=_C3303 ,C2740_=_C3304 ,C2740_=_C3305 ,C2740_=_C3306 ,\nC2740_=_C3307 ,C2750_=_C3032 ,C2750_=_C3202 ,C2750_=_C3267 ,C2750_=_C3638 ,C2750_=_C3677 ,\nC2750_=_C3704 ,C2750_=_C3740 ,C2750_=_C3904 ,C2750_=_C3952 ,C2750_=_C3953 ,C2750_=_C3954 ,\nC2750_=_C3955 ,C2758_=_C2772 ,C2758_=_C3156 ,C2758_=_C3222 ,C2758_=_C3223 ,C2758_=_C3225 ,\nC2758_=_C3226 ,C2758_=_C3228 ,C2758_=_C3229 ,C2758_=_C3230 ,C2758_=_C3231 ,C2758_=_C3232 ,\nC2758_=_C3233 ,C2770_=_C2772 ,C2770_=_C2773 ,C2770_=_C2775 ,C2770_=_C2817 ,C2770_=_C3052 ,\nC2770_=_C3053 ,C2770_=_C3057 ,C2770_=_C3059 ,C2770_=_C3061 ,C2770_=_C3062 ,C2770_=_C3063 ,\nC2770_=_C3064 ,C2770_=_C3065 ,C2770_=_C3066 ,C2770_=_C3067 ,C2770_=_C3068 ,C2770_=_C3069 ,\nC2772_=_C2773 ,C2772_=_C2775 ,C2772_=_C3156 ,C2772_=_C3222 ,C2772_=_C3223 ,C2772_=_C3225 ,\nC2772_=_C3226 ,C2772_=_C3228 ,C2772_=_C3229 ,C2772_=_C3230 ,C2772_=_C3231 ,C2772_=_C3232 ,\nC2772_=_C3233 ,C2773_=_C2775 ,C2773_=_C2787 ,C2773_=_C3011 ,C2773_=_C3026 ,C2773_=_C3157 ,\nC2773_=_C3196 ,C2773_=_C3301 ,C2773_=_C3303 ,C2773_=_C3304 ,C2773_=_C3305 ,C2773_=_C3306 ,\nC2773_=_C3307 ,C2775_=_C3159 ,C2775_=_C3210 ,C2775_=_C3314 ,C2775_=_C3416 ,C2775_=_C3566 ,\nC2775_=_C3568 ,C2775_=_C3569 ,C2775_=_C3570 ,C2775_=_C3571 ,C2775_=_C3572 ,C2775_=_C3573 ,\nC2775_=_C3574 ,C2775_=_C3575 ,C2775_=_C3576 ,C2787_=_C2789 ,C2787_=_C2795 ,C2787_=_C2796 ,\nC2787_=_C3011 ,C2787_=_C3026 ,C2787_=_C3157 ,C2787_=_C3196 ,C2787_=_C3301 ,C2787_=_C3303 ,\nC2787_=_C3304 ,C2787_=_C3305 ,C2787_=_C3306 ,C2787_=_C3307 ,C2789_=_C2795 ,C2789_=_C2796 ,\nC2789_=_C2839 ,C2789_=_C3014 ,C2789_=_C3174 ,C2789_=_C3376 ,C2789_=_C3531 ,C2789_=_C3632 ,\nC2789_=_C3658 ,C2789_=_C3659 ,C2789_=_C3660 ,C2789_=_C3661 ,C2789_=_C3662 ,C2789_=_C3663 ,\nC2789_=_C3664 ,C2789_=_C3665 ,C2789_=_C3666 ,C2789_=_C3667 ,C2795_=_C2796 ,C2795_=_C2882 ,\nC2795_=_C3021 ,C2795_=_C3155 ,C2795_=_C3274 ,C2795_=_C3543 ,C2795_=_C3709 ,C2795_=_C3733 ,\nC2795_=_C3951 ,C2795_=_C3963 ,C2795_=_C3970 ,C2795_=_C3988 ,C2795_=_C3990 ,C2795_=_C4047 ,\nC2796_=_C3022 ,C2796_=_C3423 ,C2796_=_C3448 ,C2796_=_C3594 ,C2796_=_C3646 ,C2796_=_C3681 ,\nC2796_=_C3908 ,C2796_=_C3964 ,C2796_=_C3991 ,C2796_=_C4082 ,C2796_=_C4120 ,C2817_=_C2820 ,\nC2817_=_C3052 ,C2817_=_C3053 ,C2817_=_C3057 ,C2817_=_C3059 ,C2817_=_C3061 ,C2817_=_C3062 ,\nC2817_=_C3063 ,C2817_=_C3064 ,C2817_=_C3065 ,C2817_=_C3066 ,C2817_=_C3067 ,C2817_=_C3068 ,\nC2817_=_C3069 ,C2820_=_C2886 ,C2820_=_C3197 ,C2820_=_C3415 ,C2820_=_C3442 ,C2820_=_C3450 ,\nC2820_=_C3451 ,C2820_=_C3452 ,C2820_=_C3454 ,C2820_=_C3455 ,C2820_=_C3456 ,C2820_=_C3457 ,\nC2820_=_C3458 ,C2820_=_C3459 ,C2820_=_C3460 ,C2820_=_C3462 ,C2837_=_C2839 ,C2837_=_C3133 ,\nC2837_=_C3144 ,C2837_=_C3400 ,C2837_=_C3418 ,C2837_=_C3444 ,C2837_=_C3589 ,C2837_=_C3613 ,\nC2837_=_C3614 ,C2837_=_C3615 ,C2837_=_C3616 ,C2837_=_C3617 ,C2837_=_C3618 ,C2837_=_C3620 ,\nC2837_=_C3621 ,C2839_=_C3014 ,C2839_=_C3174 ,C2839_=_C3376 ,C2839_=_C3531 ,C2839_=_C3632 ,\nC2839_=_C3658 ,C2839_=_C3659 ,C2839_=_C3660 ,C2839_=_C3661 ,C2839_=_C3662 ,C2839_=_C3663 ,\nC2839_=_C3664 ,C2839_=_C3665 ,C2839_=_C3666 ,C2839_=_C3667 ,C2882_=_C3021 ,C2882_=_C3155 ,\nC2882_=_C3274 ,C2882_=_C3543 ,C2882_=_C3709 ,C2882_=_C3733 ,C2882_=_C3951 ,C2882_=_C3963 ,\nC2882_=_C3970 ,C2882_=_C3988 ,C2882_=_C3990 ,C2882_=_C4047 ,C2886_=_C3197 ,C2886_=_C3415 ,\nC2886_=_C3442 ,C2886_=_C3450 ,C2886_=_C3451 ,C2886_=_C3452 ,C2886_=_C3454 ,C2886_=_C3455 ,\nC2886_=_C3456 ,C2886_=_C3457 ,C2886_=_C3458 ,C2886_=_C3459 ,C2886_=_C3460 ,C2886_=_C3462 ,\nC3011_=_C3014 ,C3011_=_C3021 ,C3011_=_C3022 ,C3011_=_C3026 ,C3011_=_C3157 ,C3011_=_C3196 ,\nC3011_=_C3301 ,C3011_=_C3303 ,C3011_=_C3304 ,C3011_=_C3305 ,C3011_=_C3306 ,C3011_=_C3307 ,\nC3014_=_C3021 ,C3014_=_C3022 ,C3014_=_C3174 ,C3014_=_C3376 ,C3014_=_C3531 ,C3014_=_C3632 ,\nC3014_=_C3658 ,C3014_=_C3659 ,C3014_=_C3660 ,C3014_=_C3661 ,C3014_=_C3662 ,C3014_=_C3663 ,\nC3014_=_C3664 ,C3014_=_C3665 ,C3014_=_C3666 ,C3014_=_C3667 ,C3021_=_C3022 ,C3021_=_C3155 ,\nC3021_=_C3274 ,C3021_=_C3543 ,C3021_=_C3709 ,C3021_=_C3733 ,C3021_=_C3951 ,C3021_=_C3963 ,\nC3021_=_C3970 ,C3021_=_C3988 ,C3021_=_C3990 ,C3021_=_C4047 ,C3022_=_C3423 ,C3022_=_C3448 ,\nC3022_=_C3594 ,C3022_=_C3646 ,C3022_=_C3681 ,C3022_=_C3908 ,C3022_=_C3964 ,C3022_=_C3991 ,\nC3022_=_C4082 ,C3022_=_C4120 ,C3026_=_C3032 ,C3026_=_C3157 ,C3026_=_C3196 ,C3026_=_C3301 ,\nC3026_=_C3303 ,C3026_=_C3304 ,C3026_=_C3305 ,C3026_=_C3306 ,C3026_=_C3307 ,C3032_=_C3202 ,\nC3032_=_C3267 ,C3032_=_C3638 ,C3032_=_C3677 ,C3032_=_C3704 ,C3032_=_C3740 ,C3032_=_C3904 ,\nC3032_=_C3952 ,C3032_=_C3953 ,C3032_=_C3954 ,C3032_=_C3955 ,C3043_=_C3264 ,C3043_=_C3278 ,\nC3043_=_C3385 ,C3043_=_C3464 ,C3043_=_C3475 ,C3043_=_C3555 ,C3043_=_C3556 ,C3043_=_C3557 ,\nC3043_=_C3558 ,C3043_=_C3560 ,C3043_=_C3561 ,C3043_=_C3562 ,C3043_=_C3563 ,C3043_=_C3564 ,\nC3052_=_C3053 ,C3052_=_C3057 ,C3052_=_C3059 ,C3052_=_C3061 ,C3052_=_C3062 ,C3052_=_C3063 ,\nC3052_=_C3064 ,C3052_=_C3065 ,C3052_=_C3066 ,C3052_=_C3067 ,C3052_=_C3068 ,C3052_=_C3069 ,\nC3052_=_C3156 ,C3052_=_C3157 ,C3052_=_C3159 ,C3053_=_C3057 ,C3053_=_C3059 ,C3053_=_C3061 ,\nC3053_=_C3062 ,C3053_=_C3063 ,C3053_=_C3064 ,C3053_=_C3065 ,C3053_=_C3066 ,C3053_=_C3067 ,\nC3053_=_C3068 ,C3053_=_C3069 ,C3053_=_C3196 ,C3053_=_C3197 ,C3053_=_C3202 ,C3057_=_C3059 ,\nC3057_=_C3061 ,C3057_=_C3062 ,C3057_=_C3063 ,C3057_=_C3064 ,C3057_=_C3065 ,C3057_=_C3066 ,\nC3057_=_C3067 ,C3057_=_C3068 ,C3057_=_C3069 ,C3057_=_C3450 ,C3057_=_C3475 ,C3059_=_C3061 ,\nC3059_=_C3062 ,C3059_=_C3063 ,C3059_=_C3064 ,C3059_=_C3065 ,C3059_=_C3066 ,C3059_=_C3067 ,\nC3059_=_C3068 ,C3059_=_C3069 ,C3059_=_C3566 ,C3059_=_C3632 ,C3059_=_C3638 ,C3059_=_C3646 ,\nC3061_=_C3062 ,C3061_=_C3063 ,C3061_=_C3064 ,C3061_=_C3065 ,C3061_=_C3066 ,C3061_=_C3067 ,\nC3061_=_C3068 ,C3061_=_C3069 ,C3061_=_C3454 ,C3062_=_C3063 ,C3062_=_C3064 ,C3062_=_C3065 ,\nC3062_=_C3066 ,C3062_=_C3067 ,C3062_=_C3068 ,C3062_=_C3069 ,C3062_=_C3455 ,C3063_=_C3064 ,\nC3063_=_C3065 ,C3063_=_C3066 ,C3063_=_C3067 ,C3063_=_C3068 ,C3063_=_C3069 ,C3063_=_C3568 ,\nC3063_=_C3616 ,C3063_=_C3659 ,C3064_=_C3065 ,C3064_=_C3066 ,C3064_=_C3067 ,C3064_=_C3068 ,\nC3064_=_C3069 ,C3064_=_C3569 ,C3064_=_C3660 ,C3065_=_C3066 ,C3065_=_C3067 ,C3065_=_C3068 ,\nC3065_=_C3069 ,C3065_=_C3232 ,C3065_=_C3305 ,C3065_=_C3572 ,C3066_=_C3067 ,C3066_=_C3068 ,\nC3066_=_C3069 ,C3066_=_C3573 ,C3066_=_C3617 ,C3066_=_C3663</w:t>
      </w:r>
    </w:p>
    <w:p>
      <w:pPr>
        <w:pStyle w:val="PreformattedText"/>
        <w:bidi w:val="0"/>
        <w:spacing w:before="0" w:after="0"/>
        <w:jc w:val="left"/>
        <w:rPr/>
      </w:pPr>
      <w:r>
        <w:rPr/>
        <w:t xml:space="preserve"> </w:t>
      </w:r>
      <w:r>
        <w:rPr/>
        <w:t>,C3067_=_C3068 ,C3067_=_C3069 ,\nC3067_=_C3460 ,C3068_=_C3069 ,C3068_=_C3575 ,C3068_=_C3666 ,C3069_=_C3576 ,C3069_=_C3667 ,\nC3133_=_C3144 ,C3133_=_C3400 ,C3133_=_C3418 ,C3133_=_C3444 ,C3133_=_C3589 ,C3133_=_C3613 ,\nC3133_=_C3614 ,C3133_=_C3615 ,C3133_=_C3616 ,C3133_=_C3617 ,C3133_=_C3618 ,C3133_=_C3620 ,\nC3133_=_C3621 ,C3144_=_C3155 ,C3144_=_C3400 ,C3144_=_C3418 ,C3144_=_C3444 ,C3144_=_C3589 ,\nC3144_=_C3613 ,C3144_=_C3614 ,C3144_=_C3615 ,C3144_=_C3616 ,C3144_=_C3617 ,C3144_=_C3618 ,\nC3144_=_C3620 ,C3144_=_C3621 ,C3155_=_C3274 ,C3155_=_C3543 ,C3155_=_C3709 ,C3155_=_C3733 ,\nC3155_=_C3951 ,C3155_=_C3963 ,C3155_=_C3970 ,C3155_=_C3988 ,C3155_=_C3990 ,C3155_=_C4047 ,\nC3156_=_C3157 ,C3156_=_C3159 ,C3156_=_C3222 ,C3156_=_C3223 ,C3156_=_C3225 ,C3156_=_C3226 ,\nC3156_=_C3228 ,C3156_=_C3229 ,C3156_=_C3230 ,C3156_=_C3231 ,C3156_=_C3232 ,C3156_=_C3233 ,\nC3157_=_C3159 ,C3157_=_C3196 ,C3157_=_C3301 ,C3157_=_C3303 ,C3157_=_C3304 ,C3157_=_C3305 ,\nC3157_=_C3306 ,C3157_=_C3307 ,C3159_=_C3210 ,C3159_=_C3314 ,C3159_=_C3416 ,C3159_=_C3566 ,\nC3159_=_C3568 ,C3159_=_C3569 ,C3159_=_C3570 ,C3159_=_C3571 ,C3159_=_C3572 ,C3159_=_C3573 ,\nC3159_=_C3574 ,C3159_=_C3575 ,C3159_=_C3576 ,C3174_=_C3376 ,C3174_=_C3531 ,C3174_=_C3632 ,\nC3174_=_C3658 ,C3174_=_C3659 ,C3174_=_C3660 ,C3174_=_C3661 ,C3174_=_C3662 ,C3174_=_C3663 ,\nC3174_=_C3664 ,C3174_=_C3665 ,C3174_=_C3666 ,C3174_=_C3667 ,C3196_=_C3197 ,C3196_=_C3202 ,\nC3196_=_C3301 ,C3196_=_C3303 ,C3196_=_C3304 ,C3196_=_C3305 ,C3196_=_C3306 ,C3196_=_C3307 ,\nC3197_=_C3202 ,C3197_=_C3415 ,C3197_=_C3442 ,C3197_=_C3450 ,C3197_=_C3451 ,C3197_=_C3452 ,\nC3197_=_C3454 ,C3197_=_C3455 ,C3197_=_C3456 ,C3197_=_C3457 ,C3197_=_C3458 ,C3197_=_C3459 ,\nC3197_=_C3460 ,C3197_=_C3462 ,C3202_=_C3267 ,C3202_=_C3638 ,C3202_=_C3677 ,C3202_=_C3704 ,\nC3202_=_C3740 ,C3202_=_C3904 ,C3202_=_C3952 ,C3202_=_C3953 ,C3202_=_C3954 ,C3202_=_C3955 ,\nC3210_=_C3314 ,C3210_=_C3416 ,C3210_=_C3566 ,C3210_=_C3568 ,C3210_=_C3569 ,C3210_=_C3570 ,\nC3210_=_C3571 ,C3210_=_C3572 ,C3210_=_C3573 ,C3210_=_C3574 ,C3210_=_C3575 ,C3210_=_C3576 ,\nC3222_=_C3223 ,C3222_=_C3225 ,C3222_=_C3226 ,C3222_=_C3228 ,C3222_=_C3229 ,C3222_=_C3230 ,\nC3222_=_C3231 ,C3222_=_C3232 ,C3222_=_C3233 ,C3222_=_C3278 ,C3223_=_C3225 ,C3223_=_C3226 ,\nC3223_=_C3228 ,C3223_=_C3229 ,C3223_=_C3230 ,C3223_=_C3231 ,C3223_=_C3232 ,C3223_=_C3233 ,\nC3225_=_C3226 ,C3225_=_C3228 ,C3225_=_C3229 ,C3225_=_C3230 ,C3225_=_C3231 ,C3225_=_C3232 ,\nC3225_=_C3233 ,C3226_=_C3228 ,C3226_=_C3229 ,C3226_=_C3230 ,C3226_=_C3231 ,C3226_=_C3232 ,\nC3226_=_C3233 ,C3228_=_C3229 ,C3228_=_C3230 ,C3228_=_C3231 ,C3228_=_C3232 ,C3228_=_C3233 ,\nC3229_=_C3230 ,C3229_=_C3231 ,C3229_=_C3232 ,C3229_=_C3233 ,C3229_=_C3677 ,C3229_=_C3681 ,\nC3230_=_C3231 ,C3230_=_C3232 ,C3230_=_C3233 ,C3231_=_C3232 ,C3231_=_C3233 ,C3232_=_C3233 ,\nC3232_=_C3305 ,C3232_=_C3572 ,C3264_=_C3267 ,C3264_=_C3274 ,C3264_=_C3278 ,C3264_=_C3385 ,\nC3264_=_C3464 ,C3264_=_C3475 ,C3264_=_C3555 ,C3264_=_C3556 ,C3264_=_C3557 ,C3264_=_C3558 ,\nC3264_=_C3560 ,C3264_=_C3561 ,C3264_=_C3562 ,C3264_=_C3563 ,C3264_=_C3564 ,C3267_=_C3274 ,\nC3267_=_C3638 ,C3267_=_C3677 ,C3267_=_C3704 ,C3267_=_C3740 ,C3267_=_C3904 ,C3267_=_C3952 ,\nC3267_=_C3953 ,C3267_=_C3954 ,C3267_=_C3955 ,C3274_=_C3543 ,C3274_=_C3709 ,C3274_=_C3733 ,\nC3274_=_C3951 ,C3274_=_C3963 ,C3274_=_C3970 ,C3274_=_C3988 ,C3274_=_C3990 ,C3274_=_C4047 ,\nC3278_=_C3385 ,C3278_=_C3464 ,C3278_=_C3475 ,C3278_=_C3555 ,C3278_=_C3556 ,C3278_=_C3557 ,\nC3278_=_C3558 ,C3278_=_C3560 ,C3278_=_C3561 ,C3278_=_C3562 ,C3278_=_C3563 ,C3278_=_C3564 ,\nC3301_=_C3303 ,C3301_=_C3304 ,C3301_=_C3305 ,C3301_=_C3306 ,C3301_=_C3307 ,C3301_=_C3615 ,\nC3301_=_C3740 ,C3303_=_C3304 ,C3303_=_C3305 ,C3303_=_C3306 ,C3303_=_C3307 ,C3303_=_C3457 ,\nC3303_=_C3661 ,C3303_=_C3963 ,C3303_=_C3964 ,C3304_=_C3305 ,C3304_=_C3306 ,C3304_=_C3307 ,\nC3304_=_C3662 ,C3304_=_C3990 ,C3304_=_C3991 ,C3305_=_C3306 ,C3305_=_C3307 ,C3305_=_C3572 ,\nC3306_=_C3307 ,C3306_=_C3954 ,C3307_=_C3955 ,C3314_=_C3416 ,C3314_=_C3566 ,C3314_=_C3568 ,\nC3314_=_C3569 ,C3314_=_C3570 ,C3314_=_C3571 ,C3314_=_C3572 ,C3314_=_C3573 ,C3314_=_C3574 ,\nC3314_=_C3575 ,C3314_=_C3576 ,C3376_=_C3531 ,C3376_=_C3632 ,C3376_=_C3658 ,C3376_=_C3659 ,\nC3376_=_C3660 ,C3376_=_C3661 ,C3376_=_C3662 ,C3376_=_C3663 ,C3376_=_C3664 ,C3376_=_C3665 ,\nC3376_=_C3666 ,C3376_=_C3667 ,C3385_=_C3464 ,C3385_=_C3475 ,C3385_=_C3555 ,C3385_=_C3556 ,\nC3385_=_C3557 ,C3385_=_C3558 ,C3385_=_C3560 ,C3385_=_C3561 ,C3385_=_C3562 ,C3385_=_C3563 ,\nC3385_=_C3564 ,C3400_=_C3418 ,C3400_=_C3444 ,C3400_=_C3589 ,C3400_=_C3613 ,C3400_=_C3614 ,\nC3400_=_C3615 ,C3400_=_C3616 ,C3400_=_C3617 ,C3400_=_C3618 ,C3400_=_C3620 ,C3400_=_C3621 ,\nC3415_=_C3416 ,C3415_=_C3418 ,C3415_=_C3423 ,C3415_=_C3442 ,C3415_=_C3450 ,C3415_=_C3451 ,\nC3415_=_C3452 ,C3415_=_C3454 ,C3415_=_C3455 ,C3415_=_C3456 ,C3415_=_C3457 ,C3415_=_C3458 ,\nC3415_=_C3459 ,C3415_=_C3460 ,C3415_=_C3462 ,C3416_=_C3418 ,C3416_=_C3423 ,C3416_=_C3566 ,\nC3416_=_C3568 ,C3416_=_C3569 ,C3416_=_C3570 ,C3416_=_C3571 ,C3416_=_C3572 ,C3416_=_C3573 ,\nC3416_=_C3574 ,C3416_=_C3575 ,C3416_=_C3576 ,C3418_=_C3423 ,C3418_=_C3444 ,C3418_=_C3589 ,\nC3418_=_C3613 ,C3418_=_C3614 ,C3418_=_C3615 ,C3418_=_C3616 ,C3418_=_C3617 ,C3418_=_C3618 ,\nC3418_=_C3620 ,C3418_=_C3621 ,C3423_=_C3448 ,C3423_=_C3594 ,C3423_=_C3646 ,C3423_=_C3681 ,\nC3423_=_C3908 ,C3423_=_C3964 ,C3423_=_C3991 ,C3423_=_C4082 ,C3423_=_C4120 ,C3442_=_C3444 ,\nC3442_=_C3448 ,C3442_=_C3450 ,C3442_=_C3451 ,C3442_=_C3452 ,C3442_=_C3454 ,C3442_=_C3455 ,\nC3442_=_C3456 ,C3442_=_C3457 ,C3442_=_C3458 ,C3442_=_C3459 ,C3442_=_C3460 ,C3442_=_C3462 ,\nC3444_=_C3448 ,C3444_=_C3589 ,C3444_=_C3613 ,C3444_=_C3614 ,C3444_=_C3615 ,C3444_=_C3616 ,\nC3444_=_C3617 ,C3444_=_C3618 ,C3444_=_C3620 ,C3444_=_C3621 ,C3448_=_C3594 ,C3448_=_C3646 ,\nC3448_=_C3681 ,C3448_=_C3908 ,C3448_=_C3964 ,C3448_=_C3991 ,C3448_=_C4082 ,C3448_=_C4120 ,\nC3450_=_C3451 ,C3450_=_C3452 ,C3450_=_C3454 ,C3450_=_C3455 ,C3450_=_C3456 ,C3450_=_C3457 ,\nC3450_=_C3458 ,C3450_=_C3459 ,C3450_=_C3460 ,C3450_=_C3462 ,C3450_=_C3475 ,C3451_=_C3452 ,\nC3451_=_C3454 ,C3451_=_C3455 ,C3451_=_C3456 ,C3451_=_C3457 ,C3451_=_C3458 ,C3451_=_C3459 ,\nC3451_=_C3460 ,C3451_=_C3462 ,C3452_=_C3454 ,C3452_=_C3455 ,C3452_=_C3456 ,C3452_=_C3457 ,\nC3452_=_C3458 ,C3452_=_C3459 ,C3452_=_C3460 ,C3452_=_C3462 ,C3452_=_C3589 ,C3452_=_C3594 ,\nC3454_=_C3455 ,C3454_=_C3456 ,C3454_=_C3457 ,C3454_=_C3458 ,C3454_=_C3459 ,C3454_=_C3460 ,\nC3454_=_C3462 ,C3455_=_C3456 ,C3455_=_C3457 ,C3455_=_C3458 ,C3455_=_C3459 ,C3455_=_C3460 ,\nC3455_=_C3462 ,C3456_=_C3457 ,C3456_=_C3458 ,C3456_=_C3459 ,C3456_=_C3460 ,C3456_=_C3462 ,\nC3457_=_C3458 ,C3457_=_C3459 ,C3457_=_C3460 ,C3457_=_C3462 ,C3457_=_C3661 ,C3457_=_C3963 ,\nC3457_=_C3964 ,C3458_=_C3459 ,C3458_=_C3460 ,C3458_=_C3462 ,C3459_=_C3460 ,C3459_=_C3462 ,\nC3460_=_C3462 ,C3462_=_C3620 ,C3462_=_C4120 ,C3464_=_C3475 ,C3464_=_C3555 ,C3464_=_C3556 ,\nC3464_=_C3557 ,C3464_=_C3558 ,C3464_=_C3560 ,C3464_=_C3561 ,C3464_=_C3562 ,C3464_=_C3563 ,\nC3464_=_C3564 ,C3475_=_C3555 ,C3475_=_C3556 ,C3475_=_C3557 ,C3475_=_C3558 ,C3475_=_C3560 ,\nC3475_=_C3561 ,C3475_=_C3562 ,C3475_=_C3563 ,C3475_=_C3564 ,C3531_=_C3543 ,C3531_=_C3632 ,\nC3531_=_C3658 ,C3531_=_C3659 ,C3531_=_C3660 ,C3531_=_C3661 ,C3531_=_C3662 ,C3531_=_C3663 ,\nC3531_=_C3664 ,C3531_=_C3665 ,C3531_=_C3666 ,C3531_=_C3667 ,C3543_=_C3709 ,C3543_=_C3733 ,\nC3543_=_C3951 ,C3543_=_C3963 ,C3543_=_C3970 ,C3543_=_C3988 ,C3543_=_C3990 ,C3543_=_C4047 ,\nC3555_=_C3556 ,C3555_=_C3557 ,C3555_=_C3558 ,C3555_=_C3560 ,C3555_=_C3561 ,C3555_=_C3562 ,\nC3555_=_C3563 ,C3555_=_C3564 ,C3556_=_C3557 ,C3556_=_C3558 ,C3556_=_C3560 ,C3556_=_C3561 ,\nC3556_=_C3562 ,C3556_=_C3563 ,C3556_=_C3564 ,C3556_=_C3704 ,C3556_=_C3709 ,C3557_=_C3558 ,\nC3557_=_C3560 ,C3557_=_C3561 ,C3557_=_C3562 ,C3557_=_C3563 ,C3557_=_C3564 ,C3558_=_C3560 ,\nC3558_=_C3561 ,C3558_=_C3562 ,C3558_=_C3563 ,C3558_=_C3564 ,C3560_=_C3561 ,C3560_=_C3562 ,\nC3560_=_C3563 ,C3560_=_C3564 ,C3560_=_C3952 ,C3560_=_C3970 ,C3561_=_C3562 ,C3561_=_C3563 ,\nC3561_=_C3564 ,C3562_=_C3563 ,C3562_=_C3564 ,C3563_=_C3564 ,C3566_=_C3568 ,C3566_=_C3569 ,\nC3566_=_C3570 ,C3566_=_C3571 ,C3566_=_C3572 ,C3566_=_C3573 ,C3566_=_C3574 ,C3566_=_C3575 ,\nC3566_=_C3576 ,C3566_=_C3632 ,C3566_=_C3638 ,C3566_=_C3646 ,C3568_=_C3569 ,C3568_=_C3570 ,\nC3568_=_C3571 ,C3568_=_C3572 ,C3568_=_C3573 ,C3568_=_C3574 ,C3568_=_C3575 ,C3568_=_C3576 ,\nC3568_=_C3616 ,C3568_=_C3659 ,C3569_=_C3570 ,C3569_=_C3571 ,C3569_=_C3572 ,C3569_=_C3573 ,\nC3569_=_C3574 ,C3569_=_C3575 ,C3569_=_C3576 ,C3569_=_C3660 ,C3570_=_C3571 ,C3570_=_C3572 ,\nC3570_=_C3573 ,C3570_=_C3574 ,C3570_=_C3575 ,C3570_=_C3576 ,C3571_=_C3572 ,C3571_=_C3573 ,\nC3571_=_C3574 ,C3571_=_C3575 ,C3571_=_C3576 ,C3572_=_C3573 ,C3572_=_C3574 ,C3572_=_C3575 ,\nC3572_=_C3576 ,C3573_=_C3574 ,C3573_=_C3575 ,C3573_=_C3576 ,C3573_=_C3617 ,C3573_=_C3663 ,\nC3574_=_C3575 ,C3574_=_C3576 ,C3575_=_C3576 ,C3575_=_C3666 ,C3576_=_C3667 ,C3589_=_C3594 ,\nC3589_=_C3613 ,C3589_=_C3614 ,C3589_=_C3615 ,C3589_=_C3616 ,C3589_=_C3617 ,C3589_=_C3618 ,\nC3589_=_C3620 ,C3589_=_C3621 ,C3594_=_C3646 ,C3594_=_C3681 ,C3594_=_C3908 ,C3594_=_C3964 ,\nC3594_=_C3991 ,C3594_=_C4082 ,C3594_=_C4120 ,C3613_=_C3614 ,C3613_=_C3615 ,C3613_=_C3616 ,\nC3613_=_C3617 ,C3613_=_C3618 ,C3613_=_C3620 ,C3613_=_C3621 ,C3614_=_C3615 ,C3614_=_C3616 ,\nC3614_=_C3617 ,C3614_=_C3618 ,C3614_=_C3620 ,C3614_=_C3621 ,C3614_=_C3733 ,C3615_=_C3616 ,\nC3615_=_C3617 ,C3615_=_C3618 ,C3615_=_C3620 ,C3615_=_C3621 ,C3615_=_C3740 ,C3616_=_C3617 ,\nC3616_=_C3618 ,C3616_=_C3620 ,C3616_=_C3621 ,C3616_=_C3659 ,C3617_=_C3618 ,C3617_=_C3620 ,\nC3617_=_C3621 ,C3617_=_C3663 ,C3618_=_C3620 ,C3618_=_C3621 ,C3618_=_C3665 ,C3620_=_C3621 ,\nC3620_=_C4120 ,C3632_=_C3638 ,C3632_=_C3646 ,C3632_=_C3658 ,C3632_=_C3659 ,C3632_=_C3660 ,\nC3632_=_C3661 ,C3632_=_C3662 ,C3632_=_C3663 ,C3632_=_C3664 ,C3632_=_C3665 ,C3632_=_C3666 ,\nC3632_=_C3667 ,C3638_=_C3646 ,C3638_=_C3677 ,C3638_=_C3704 ,C3638_=_C3740 ,C3638_=_C3904 ,\nC3638_=_C3952 ,C3638_=_C3953</w:t>
      </w:r>
    </w:p>
    <w:p>
      <w:pPr>
        <w:pStyle w:val="PreformattedText"/>
        <w:bidi w:val="0"/>
        <w:spacing w:before="0" w:after="0"/>
        <w:jc w:val="left"/>
        <w:rPr/>
      </w:pPr>
      <w:r>
        <w:rPr/>
        <w:t xml:space="preserve"> </w:t>
      </w:r>
      <w:r>
        <w:rPr/>
        <w:t>,C3638_=_C3954 ,C3638_=_C3955 ,C3646_=_C3681 ,C3646_=_C3908 ,\nC3646_=_C3964 ,C3646_=_C3991 ,C3646_=_C4082 ,C3646_=_C4120 ,C3658_=_C3659 ,C3658_=_C3660 ,\nC3658_=_C3661 ,C3658_=_C3662 ,C3658_=_C3663 ,C3658_=_C3664 ,C3658_=_C3665 ,C3658_=_C3666 ,\nC3658_=_C3667 ,C3659_=_C3660 ,C3659_=_C3661 ,C3659_=_C3662 ,C3659_=_C3663 ,C3659_=_C3664 ,\nC3659_=_C3665 ,C3659_=_C3666 ,C3659_=_C3667 ,C3660_=_C3661 ,C3660_=_C3662 ,C3660_=_C3663 ,\nC3660_=_C3664 ,C3660_=_C3665 ,C3660_=_C3666 ,C3660_=_C3667 ,C3661_=_C3662 ,C3661_=_C3663 ,\nC3661_=_C3664 ,C3661_=_C3665 ,C3661_=_C3666 ,C3661_=_C3667 ,C3661_=_C3963 ,C3661_=_C3964 ,\nC3662_=_C3663 ,C3662_=_C3664 ,C3662_=_C3665 ,C3662_=_C3666 ,C3662_=_C3667 ,C3662_=_C3990 ,\nC3662_=_C3991 ,C3663_=_C3664 ,C3663_=_C3665 ,C3663_=_C3666 ,C3663_=_C3667 ,C3664_=_C3665 ,\nC3664_=_C3666 ,C3664_=_C3667 ,C3665_=_C3666 ,C3665_=_C3667 ,C3666_=_C3667 ,C3677_=_C3681 ,\nC3677_=_C3704 ,C3677_=_C3740 ,C3677_=_C3904 ,C3677_=_C3952 ,C3677_=_C3953 ,C3677_=_C3954 ,\nC3677_=_C3955 ,C3681_=_C3908 ,C3681_=_C3964 ,C3681_=_C3991 ,C3681_=_C4082 ,C3681_=_C4120 ,\nC3704_=_C3709 ,C3704_=_C3740 ,C3704_=_C3904 ,C3704_=_C3952 ,C3704_=_C3953 ,C3704_=_C3954 ,\nC3704_=_C3955 ,C3709_=_C3733 ,C3709_=_C3951 ,C3709_=_C3963 ,C3709_=_C3970 ,C3709_=_C3988 ,\nC3709_=_C3990 ,C3709_=_C4047 ,C3733_=_C3951 ,C3733_=_C3963 ,C3733_=_C3970 ,C3733_=_C3988 ,\nC3733_=_C3990 ,C3733_=_C4047 ,C3740_=_C3904 ,C3740_=_C3952 ,C3740_=_C3953 ,C3740_=_C3954 ,\nC3740_=_C3955 ,C3904_=_C3908 ,C3904_=_C3952 ,C3904_=_C3953 ,C3904_=_C3954 ,C3904_=_C3955 ,\nC3908_=_C3964 ,C3908_=_C3991 ,C3908_=_C4082 ,C3908_=_C4120 ,C3951_=_C3963 ,C3951_=_C3970 ,\nC3951_=_C3988 ,C3951_=_C3990 ,C3951_=_C4047 ,C3952_=_C3953 ,C3952_=_C3954 ,C3952_=_C3955 ,\nC3952_=_C3970 ,C3953_=_C3954 ,C3953_=_C3955 ,C3953_=_C4082 ,C3954_=_C3955 ,C3963_=_C3964 ,\nC3963_=_C3970 ,C3963_=_C3988 ,C3963_=_C3990 ,C3963_=_C4047 ,C3964_=_C3991 ,C3964_=_C4082 ,\nC3964_=_C4120 ,C3970_=_C3988 ,C3970_=_C3990 ,C3970_=_C4047 ,C3988_=_C3990 ,C3988_=_C4047 ,\nC3990_=_C3991 ,C3990_=_C4047 ,C3991_=_C4082 ,C3991_=_C4120 ,C4082_=_C4120 ,"];105[shape=box, label="id:105 level: 4\n363: C106 C107 C110 C112 C115 \nC134 C153 C154 C156 C157 C159 \nC163 C195 C196 C198 C199 C200 \nC203 C214 C215 C219 C220 C224 \nC258 C338 C368 C438 C439 C440 \nC442 C443 C444 C447 C448 C449 \nC450 C451 C452 C453 C454 C455 \nC456 C457 C459 C460 C462 C463 \nC464 C465 C494 C498 C515 C526 \nC550 C600 C616 C619 C621 C627 \nC628 C632 C727 C740 C741 C743 \nC744 C745 C746 C747 C748 C749 \nC751 C753 C754 C756 C757 C758 \nC759 C760 C761 C762 C767 C770 \nC771 C790 C819 C821 C839 C895 \nC950 C962 C969 C1073 C1099 C1124 \nC1130 C1131 C1134 C1145 C1216 C1244 \nC1270 C1306 C1330 C1342 C1347 C1373 \nC1377 C1390 C1413 C1426 C1427 C1428 \nC1429 C1430 C1431 C1432 C1433 C1435 \nC1437 C1438 C1439 C1440 C1441 C1443 \nC1444 C1445 C1446 C1447 C1448 C1450 \nC1472 C1473 C1476 C1477 C1478 C1479 \nC1480 C1481 C1482 C1483 C1484 C1485 \nC1486 C1488 C1489 C1490 C1491 C1492 \nC1493 C1494 C1550 C1557 C1569 C1635 \nC1638 C1649 C1654 C1656 C1659 C1660 \nC1672 C1713 C1718 C1729 C1764 C1782 \nC1787 C1788 C1798 C1824 C1839 C1848 \nC1864 C1865 C1872 C1884 C1886 C1887 \nC1888 C1889 C1892 C1893 C1895 C1896 \nC1897 C1898 C1899 C1900 C1901 C1902 \nC1903 C1904 C1909 C1914 C1920 C1924 \nC1926 C1927 C1928 C1929 C1930 C1931 \nC1932 C1933 C1934 C1935 C1936 C1938 \nC1939 C1940 C1941 C1942 C1943 C1944 \nC2018 C2028 C2032 C2041 C2042 C2043 \nC2044 C2046 C2047 C2048 C2050 C2051 \nC2052 C2053 C2055 C2056 C2058 C2064 \nC2071 C2081 C2086 C2139 C2266 C2275 \nC2281 C2311 C2365 C2366 C2371 C2381 \nC2387 C2390 C2394 C2514 C2525 C2533 \nC2535 C2539 C2555 C2563 C2565 C2570 \nC2602 C2612 C2622 C2623 C2624 C2625 \nC2627 C2628 C2629 C2630 C2631 C2632 \nC2633 C2634 C2688 C2758 C2759 C2760 \nC2762 C2763 C2764 C2765 C2767 C2794 \nC2804 C2859 C2874 C2900 C2902 C2904 \nC2905 C2906 C2907 C2908 C2909 C2910 \nC2911 C2912 C2946 C2973 C3088 C3226 \nC3273 C3290 C3373 C3391 C3447 C3467 \nC3496 C3497 C3498 C3499 C3500 C3501 \nC3502 C3504 C3505 C3506 C3508 C3517 \nC3544 C3545 C3546 C3547 C3548 C3549 \nC3550 C3551 C3553 C3561 C3607 C3647 \nC3688 C3695 C3701 C3716 C3718 C3719 \nC3720 C3721 C3722 C3731 C3769 C3772 \nC3826 C3831 C3854 C3869 C3889 C3907 \nC3945 C3969 C3976 C3999 C4036 C4039 \nC4040 C4041 C4042 C4067 C4074 C4075 \nC4091 C4101 C4104 C4117 \n4545: C106_=_C107( C106 C107 ) C106_=_C110( C106 C110 ) C106_=_C112( C106 C112 ) C106_=_C115( C106 C115 ) C106_=_C153( C106 C153 ) \nC106_=_C195( C106 C195 ) C106_=_C214( C106 C214 ) C106_=_C600( C106 C600 ) C106_=_C740( C106 C740 ) C106_=_C741( C106 C741 ) C106_=_C743( C106 C743 ) \nC106_=_C744( C106 C744 ) C106_=_C745( C106 C745 ) C106_=_C746( C106 C746 ) C106_=_C747( C106 C747 ) C106_=_C748( C106 C748 ) C106_=_C749( C106 C749 ) \nC106_=_C751( C106 C751 ) C106_=_C753( C106 C753 ) C106_=_C754( C106 C754 ) C106_=_C756( C106 C756 ) C106_=_C757( C106 C757 ) C106_=_C758( C106 C758 ) \nC106_=_C759( C106 C759 ) C106_=_C760( C106 C760 ) C106_=_C761( C106 C761 ) C106_=_C762( C106 C762 ) C107_=_C110( C107 C110 ) C107_=_C112( C107 C112 ) \nC107_=_C115( C107 C115 ) C107_=_C154( C107 C154 ) C107_=_C196( C107 C196 ) C107_=_C215( C107 C215 ) C107_=_C494( C107 C494 ) C107_=_C821( C107 C821 ) \nC107_=_C1099( C107 C1099 ) C107_=_C1865( C107 C1865 ) C107_=_C1886( C107 C1886 ) C107_=_C1887( C107 C1887 ) C107_=_C1888( C107 C1888 ) C107_=_C1889( C107 C1889 ) \nC107_=_C1892( C107 C1892 ) C107_=_C1893( C107 C1893 ) C107_=_C1895( C107 C1895 ) C107_=_C1896( C107 C1896 ) C107_=_C1897( C107 C1897 ) C107_=_C1898( C107 C1898 ) \nC107_=_C1899( C107 C1899 ) C107_=_C1900( C107 C1900 ) C107_=_C1901( C107 C1901 ) C107_=_C1902( C107 C1902 ) C107_=_C1903( C107 C1903 ) C107_=_C1904( C107 C1904 ) \nC110_=_C112( C110 C112 ) C110_=_C115( C110 C115 ) C110_=_C157( C110 C157 ) C110_=_C199( C110 C199 ) C110_=_C219( C110 C219 ) C110_=_C450( C110 C450 ) \nC110_=_C1131( C110 C1131 ) C110_=_C1342( C110 C1342 ) C110_=_C1550( C110 C1550 ) C110_=_C1909( C110 C1909 ) C110_=_C2366( C110 C2366 ) C110_=_C2387( C110 C2387 ) \nC110_=_C2565( C110 C2565 ) C110_=_C2602( C110 C2602 ) C110_=_C2758( C110 C2758 ) C110_=_C2759( C110 C2759 ) C110_=_C2760( C110 C2760 ) C110_=_C2762( C110 C2762 ) \nC110_=_C2763( C110 C2763 ) C110_=_C2764( C110 C2764 ) C110_=_C2765( C110 C2765 ) C110_=_C2767( C110 C2767 ) C112_=_C115( C112 C115 ) C112_=_C159( C112 C159 ) \nC112_=_C200( C112 C200 ) C112_=_C220( C112 C220 ) C112_=_C616( C112 C616 ) C112_=_C727( C112 C727 ) C112_=_C1270( C112 C1270 ) C112_=_C1713( C112 C1713 ) \nC112_=_C2028( C112 C2028 ) C112_=_C2064( C112 C2064 ) C112_=_C2081( C112 C2081 ) C112_=_C2281( C112 C2281 ) C112_=_C2390( C112 C2390 ) C112_=_C2535( C112 C2535 ) \nC112_=_C2902( C112 C2902 ) C112_=_C2904( C112 C2904 ) C112_=_C2905( C112 C2905 ) C112_=_C2906( C112 C2906 ) C112_=_C2907( C112 C2907 ) C112_=_C2908( C112 C2908 ) \nC112_=_C2909( C112 C2909 ) C112_=_C2910( C112 C2910 ) C112_=_C2911( C112 C2911 ) C112_=_C2912( C112 C2912 ) C115_=_C163( C115 C163 ) C115_=_C203( C115 C203 ) \nC115_=_C224( C115 C224 ) C115_=_C455( C115 C455 ) C115_=_C962( C115 C962 ) C115_=_C1134( C115 C1134 ) C115_=_C1729( C115 C1729 ) C115_=_C1839( C115 C1839 ) \nC115_=_C2371( C115 C2371 ) C115_=_C2394( C115 C2394 ) C115_=_C2804( C115 C2804 ) C115_=_C3544( C115 C3544 ) C115_=_C3545( C115 C3545 ) C115_=_C3546( C115 C3546 ) \nC115_=_C3547( C115 C3547 ) C115_=_C3548( C115 C3548 ) C115_=_C3549( C115 C3549 ) C115_=_C3550( C115 C3550 ) C115_=_C3551( C115 C3551 ) C134_=_C156( C134 C156 ) \nC134_=_C198( C134 C198 ) C134_=_C258( C134 C258 ) C134_=_C338( C134 C338 ) C134_=_C368( C134 C368 ) C134_=_C449( C134 C449 ) C134_=_C498( C134 C498 ) \nC134_=_C1130( C134 C1130 ) C134_=_C1764( C134 C1764 ) C134_=_C1848( C134 C1848 ) C134_=_C2365( C134 C2365 ) C134_=_C2622( C134 C2622 ) C134_=_C2623( C134 C2623 ) \nC134_=_C2624( C134 C2624 ) C134_=_C2625( C134 C2625 ) C134_=_C2627( C134 C2627 ) C134_=_C2628( C134 C2628 ) C134_=_C2629( C134 C2629 ) C134_=_C2630( C134 C2630 ) \nC134_=_C2631( C134 C2631 ) C134_=_C2632( C134 C2632 ) C134_=_C2633( C134 C2633 ) C134_=_C2634( C134 C2634 ) C153_=_C154( C153 C154 ) C153_=_C156( C153 C156 ) \nC153_=_C157( C153 C157 ) C153_=_C159( C153 C159 ) C153_=_C163( C153 C163 ) C153_=_C195( C153 C195 ) C153_=_C214( C153 C214 ) C153_=_C600( C153 C600 ) \nC153_=_C740( C153 C740 ) C153_=_C741( C153 C741 ) C153_=_C743( C153 C743 ) C153_=_C744( C153 C744 ) C153_=_C745( C153 C745 ) C153_=_C746( C153 C746 ) \nC153_=_C747( C153 C747 ) C153_=_C748( C153 C748 ) C153_=_C749( C153 C749 ) C153_=_C751( C153 C751 ) C153_=_C753( C153 C753 ) C153_=_C754( C153 C754 ) \nC153_=_C756( C153 C756 ) C153_=_C757( C153 C757 ) C153_=_C758( C153 C758 ) C153_=_C759( C153 C759 ) C153_=_C760( C153 C760 ) C153_=_C761( C153 C761 ) \nC153_=_C762( C153 C762 ) C154_=_C156( C154 C156 ) C154_=_C157( C154 C157 ) C154_=_C159( C154 C159 ) C154_=_C163( C154 C163 ) C154_=_C196( C154 C196 ) \nC154_=_C215( C154 C215 ) C154_=_C494( C154 C494 ) C154_=_C821( C154 C821 ) C154_=_C1099( C154 C1099 ) C154_=_C1865( C154 C1865 ) C154_=_C1886( C154 C1886 ) \nC154_=_C1887( C154 C1887 ) C154_=_C1888( C154 C1888 ) C154_=_C1889( C154 C1889 ) C154_=_C1892( C154 C1892 ) C154_=_C1893( C154 C1893 ) C154_=_C1895( C154 C1895 ) \nC154_=_C1896( C154 C1896 ) C154_=_C1897( C154 C1897 ) C154_=_C1898( C154 C1898 ) C154_=_C1899( C154 C1899 ) C154_=_C1900( C154 C1900 ) C154_=_C1901( C154 C1901 ) \nC154_=_C1902( C154 C1902 ) C154_=_C1903( C154 C1903 ) C154_=_C1904( C154 C1904 ) C156_=_C157( C156 C157 ) C156_=_C159( C156 C159 ) C156_=_C163( C156 C163 ) \nC156_=_C198( C156 C198 ) C156_=_C258( C156 C258 ) C156_=_C338( C156 C338 ) C156_=_C368( C156 C368 ) C156_=_C449( C156 C449 ) C156_=_C498( C156 C498 ) \nC156_=_C1130( C156 C1130 ) C156_=_C1764( C156 C1764 ) C156_=_C1848( C156 C1848 ) C156_=_C2365( C156 C2365 ) C156_=_C2622( C156 C2622 ) C156_=_C2623( C156 C2623 ) \nC156_=_C2624( C156 C2624 ) C156_=_C2625( C156 C2625 ) C156_=_C2627(</w:t>
      </w:r>
    </w:p>
    <w:p>
      <w:pPr>
        <w:pStyle w:val="PreformattedText"/>
        <w:bidi w:val="0"/>
        <w:spacing w:before="0" w:after="0"/>
        <w:jc w:val="left"/>
        <w:rPr/>
      </w:pPr>
      <w:r>
        <w:rPr/>
        <w:t xml:space="preserve"> </w:t>
      </w:r>
      <w:r>
        <w:rPr/>
        <w:t>C156 C2627 ) C156_=_C2628( C156 C2628 ) C156_=_C2629( C156 C2629 ) C156_=_C2630( C156 C2630 ) \nC156_=_C2631( C156 C2631 ) C156_=_C2632( C156 C2632 ) C156_=_C2633( C156 C2633 ) C156_=_C2634( C156 C2634 ) C157_=_C159( C157 C159 ) C157_=_C163( C157 C163 ) \nC157_=_C199( C157 C199 ) C157_=_C219( C157 C219 ) C157_=_C450( C157 C450 ) C157_=_C1131( C157 C1131 ) C157_=_C1342( C157 C1342 ) C157_=_C1550( C157 C1550 ) \nC157_=_C1909( C157 C1909 ) C157_=_C2366( C157 C2366 ) C157_=_C2387( C157 C2387 ) C157_=_C2565( C157 C2565 ) C157_=_C2602( C157 C2602 ) C157_=_C2758( C157 C2758 ) \nC157_=_C2759( C157 C2759 ) C157_=_C2760( C157 C2760 ) C157_=_C2762( C157 C2762 ) C157_=_C2763( C157 C2763 ) C157_=_C2764( C157 C2764 ) C157_=_C2765( C157 C2765 ) \nC157_=_C2767( C157 C2767 ) C159_=_C163( C159 C163 ) C159_=_C200( C159 C200 ) C159_=_C220( C159 C220 ) C159_=_C616( C159 C616 ) C159_=_C727( C159 C727 ) \nC159_=_C1270( C159 C1270 ) C159_=_C1713( C159 C1713 ) C159_=_C2028( C159 C2028 ) C159_=_C2064( C159 C2064 ) C159_=_C2081( C159 C2081 ) C159_=_C2281( C159 C2281 ) \nC159_=_C2390( C159 C2390 ) C159_=_C2535( C159 C2535 ) C159_=_C2902( C159 C2902 ) C159_=_C2904( C159 C2904 ) C159_=_C2905( C159 C2905 ) C159_=_C2906( C159 C2906 ) \nC159_=_C2907( C159 C2907 ) C159_=_C2908( C159 C2908 ) C159_=_C2909( C159 C2909 ) C159_=_C2910( C159 C2910 ) C159_=_C2911( C159 C2911 ) C159_=_C2912( C159 C2912 ) \nC163_=_C203( C163 C203 ) C163_=_C224( C163 C224 ) C163_=_C455( C163 C455 ) C163_=_C962( C163 C962 ) C163_=_C1134( C163 C1134 ) C163_=_C1729( C163 C1729 ) \nC163_=_C1839( C163 C1839 ) C163_=_C2371( C163 C2371 ) C163_=_C2394( C163 C2394 ) C163_=_C2804( C163 C2804 ) C163_=_C3544( C163 C3544 ) C163_=_C3545( C163 C3545 ) \nC163_=_C3546( C163 C3546 ) C163_=_C3547( C163 C3547 ) C163_=_C3548( C163 C3548 ) C163_=_C3549( C163 C3549 ) C163_=_C3550( C163 C3550 ) C163_=_C3551( C163 C3551 ) \nC195_=_C196( C195 C196 ) C195_=_C198( C195 C198 ) C195_=_C199( C195 C199 ) C195_=_C200( C195 C200 ) C195_=_C203( C195 C203 ) C195_=_C214( C195 C214 ) \nC195_=_C600( C195 C600 ) C195_=_C740( C195 C740 ) C195_=_C741( C195 C741 ) C195_=_C743( C195 C743 ) C195_=_C744( C195 C744 ) C195_=_C745( C195 C745 ) \nC195_=_C746( C195 C746 ) C195_=_C747( C195 C747 ) C195_=_C748( C195 C748 ) C195_=_C749( C195 C749 ) C195_=_C751( C195 C751 ) C195_=_C753( C195 C753 ) \nC195_=_C754( C195 C754 ) C195_=_C756( C195 C756 ) C195_=_C757( C195 C757 ) C195_=_C758( C195 C758 ) C195_=_C759( C195 C759 ) C195_=_C760( C195 C760 ) \nC195_=_C761( C195 C761 ) C195_=_C762( C195 C762 ) C196_=_C198( C196 C198 ) C196_=_C199( C196 C199 ) C196_=_C200( C196 C200 ) C196_=_C203( C196 C203 ) \nC196_=_C215( C196 C215 ) C196_=_C494( C196 C494 ) C196_=_C821( C196 C821 ) C196_=_C1099( C196 C1099 ) C196_=_C1865( C196 C1865 ) C196_=_C1886( C196 C1886 ) \nC196_=_C1887( C196 C1887 ) C196_=_C1888( C196 C1888 ) C196_=_C1889( C196 C1889 ) C196_=_C1892( C196 C1892 ) C196_=_C1893( C196 C1893 ) C196_=_C1895( C196 C1895 ) \nC196_=_C1896( C196 C1896 ) C196_=_C1897( C196 C1897 ) C196_=_C1898( C196 C1898 ) C196_=_C1899( C196 C1899 ) C196_=_C1900( C196 C1900 ) C196_=_C1901( C196 C1901 ) \nC196_=_C1902( C196 C1902 ) C196_=_C1903( C196 C1903 ) C196_=_C1904( C196 C1904 ) C198_=_C199( C198 C199 ) C198_=_C200( C198 C200 ) C198_=_C203( C198 C203 ) \nC198_=_C258( C198 C258 ) C198_=_C338( C198 C338 ) C198_=_C368( C198 C368 ) C198_=_C449( C198 C449 ) C198_=_C498( C198 C498 ) C198_=_C1130( C198 C1130 ) \nC198_=_C1764( C198 C1764 ) C198_=_C1848( C198 C1848 ) C198_=_C2365( C198 C2365 ) C198_=_C2622( C198 C2622 ) C198_=_C2623( C198 C2623 ) C198_=_C2624( C198 C2624 ) \nC198_=_C2625( C198 C2625 ) C198_=_C2627( C198 C2627 ) C198_=_C2628( C198 C2628 ) C198_=_C2629( C198 C2629 ) C198_=_C2630( C198 C2630 ) C198_=_C2631( C198 C2631 ) \nC198_=_C2632( C198 C2632 ) C198_=_C2633( C198 C2633 ) C198_=_C2634( C198 C2634 ) C199_=_C200( C199 C200 ) C199_=_C203( C199 C203 ) C199_=_C219( C199 C219 ) \nC199_=_C450( C199 C450 ) C199_=_C1131( C199 C1131 ) C199_=_C1342( C199 C1342 ) C199_=_C1550( C199 C1550 ) C199_=_C1909( C199 C1909 ) C199_=_C2366( C199 C2366 ) \nC199_=_C2387( C199 C2387 ) C199_=_C2565( C199 C2565 ) C199_=_C2602( C199 C2602 ) C199_=_C2758( C199 C2758 ) C199_=_C2759( C199 C2759 ) C199_=_C2760( C199 C2760 ) \nC199_=_C2762( C199 C2762 ) C199_=_C2763( C199 C2763 ) C199_=_C2764( C199 C2764 ) C199_=_C2765( C199 C2765 ) C199_=_C2767( C199 C2767 ) C200_=_C203( C200 C203 ) \nC200_=_C220( C200 C220 ) C200_=_C616( C200 C616 ) C200_=_C727( C200 C727 ) C200_=_C1270( C200 C1270 ) C200_=_C1713( C200 C1713 ) C200_=_C2028( C200 C2028 ) \nC200_=_C2064( C200 C2064 ) C200_=_C2081( C200 C2081 ) C200_=_C2281( C200 C2281 ) C200_=_C2390( C200 C2390 ) C200_=_C2535( C200 C2535 ) C200_=_C2902( C200 C2902 ) \nC200_=_C2904( C200 C2904 ) C200_=_C2905( C200 C2905 ) C200_=_C2906( C200 C2906 ) C200_=_C2907( C200 C2907 ) C200_=_C2908( C200 C2908 ) C200_=_C2909( C200 C2909 ) \nC200_=_C2910( C200 C2910 ) C200_=_C2911( C200 C2911 ) C200_=_C2912( C200 C2912 ) C203_=_C224( C203 C224 ) C203_=_C455( C203 C455 ) C203_=_C962( C203 C962 ) \nC203_=_C1134( C203 C1134 ) C203_=_C1729( C203 C1729 ) C203_=_C1839( C203 C1839 ) C203_=_C2371( C203 C2371 ) C203_=_C2394( C203 C2394 ) C203_=_C2804( C203 C2804 ) \nC203_=_C3544( C203 C3544 ) C203_=_C3545( C203 C3545 ) C203_=_C3546( C203 C3546 ) C203_=_C3547( C203 C3547 ) C203_=_C3548( C203 C3548 ) C203_=_C3549( C203 C3549 ) \nC203_=_C3550( C203 C3550 ) C203_=_C3551( C203 C3551 ) C214_=_C215( C214 C215 ) C214_=_C219( C214 C219 ) C214_=_C220( C214 C220 ) C214_=_C224( C214 C224 ) \nC214_=_C600( C214 C600 ) C214_=_C740( C214 C740 ) C214_=_C741( C214 C741 ) C214_=_C743( C214 C743 ) C214_=_C744( C214 C744 ) C214_=_C745( C214 C745 ) \nC214_=_C746( C214 C746 ) C214_=_C747( C214 C747 ) C214_=_C748( C214 C748 ) C214_=_C749( C214 C749 ) C214_=_C751( C214 C751 ) C214_=_C753( C214 C753 ) \nC214_=_C754( C214 C754 ) C214_=_C756( C214 C756 ) C214_=_C757( C214 C757 ) C214_=_C758( C214 C758 ) C214_=_C759( C214 C759 ) C214_=_C760( C214 C760 ) \nC214_=_C761( C214 C761 ) C214_=_C762( C214 C762 ) C215_=_C219( C215 C219 ) C215_=_C220( C215 C220 ) C215_=_C224( C215 C224 ) C215_=_C494( C215 C494 ) \nC215_=_C821( C215 C821 ) C215_=_C1099( C215 C1099 ) C215_=_C1865( C215 C1865 ) C215_=_C1886( C215 C1886 ) C215_=_C1887( C215 C1887 ) C215_=_C1888( C215 C1888 ) \nC215_=_C1889( C215 C1889 ) C215_=_C1892( C215 C1892 ) C215_=_C1893( C215 C1893 ) C215_=_C1895( C215 C1895 ) C215_=_C1896( C215 C1896 ) C215_=_C1897( C215 C1897 ) \nC215_=_C1898( C215 C1898 ) C215_=_C1899( C215 C1899 ) C215_=_C1900( C215 C1900 ) C215_=_C1901( C215 C1901 ) C215_=_C1902( C215 C1902 ) C215_=_C1903( C215 C1903 ) \nC215_=_C1904( C215 C1904 ) C219_=_C220( C219 C220 ) C219_=_C224( C219 C224 ) C219_=_C450( C219 C450 ) C219_=_C1131( C219 C1131 ) C219_=_C1342( C219 C1342 ) \nC219_=_C1550( C219 C1550 ) C219_=_C1909( C219 C1909 ) C219_=_C2366( C219 C2366 ) C219_=_C2387( C219 C2387 ) C219_=_C2565( C219 C2565 ) C219_=_C2602( C219 C2602 ) \nC219_=_C2758( C219 C2758 ) C219_=_C2759( C219 C2759 ) C219_=_C2760( C219 C2760 ) C219_=_C2762( C219 C2762 ) C219_=_C2763( C219 C2763 ) C219_=_C2764( C219 C2764 ) \nC219_=_C2765( C219 C2765 ) C219_=_C2767( C219 C2767 ) C220_=_C224( C220 C224 ) C220_=_C616( C220 C616 ) C220_=_C727( C220 C727 ) C220_=_C1270( C220 C1270 ) \nC220_=_C1713( C220 C1713 ) C220_=_C2028( C220 C2028 ) C220_=_C2064( C220 C2064 ) C220_=_C2081( C220 C2081 ) C220_=_C2281( C220 C2281 ) C220_=_C2390( C220 C2390 ) \nC220_=_C2535( C220 C2535 ) C220_=_C2902( C220 C2902 ) C220_=_C2904( C220 C2904 ) C220_=_C2905( C220 C2905 ) C220_=_C2906( C220 C2906 ) C220_=_C2907( C220 C2907 ) \nC220_=_C2908( C220 C2908 ) C220_=_C2909( C220 C2909 ) C220_=_C2910( C220 C2910 ) C220_=_C2911( C220 C2911 ) C220_=_C2912( C220 C2912 ) C224_=_C455( C224 C455 ) \nC224_=_C962( C224 C962 ) C224_=_C1134( C224 C1134 ) C224_=_C1729( C224 C1729 ) C224_=_C1839( C224 C1839 ) C224_=_C2371( C224 C2371 ) C224_=_C2394( C224 C2394 ) \nC224_=_C2804( C224 C2804 ) C224_=_C3544( C224 C3544 ) C224_=_C3545( C224 C3545 ) C224_=_C3546( C224 C3546 ) C224_=_C3547( C224 C3547 ) C224_=_C3548( C224 C3548 ) \nC224_=_C3549( C224 C3549 ) C224_=_C3550( C224 C3550 ) C224_=_C3551( C224 C3551 ) C258_=_C338( C258 C338 ) C258_=_C368( C258 C368 ) C258_=_C449( C258 C449 ) \nC258_=_C498( C258 C498 ) C258_=_C1130( C258 C1130 ) C258_=_C1764( C258 C1764 ) C258_=_C1848( C258 C1848 ) C258_=_C2365( C258 C2365 ) C258_=_C2622( C258 C2622 ) \nC258_=_C2623( C258 C2623 ) C258_=_C2624( C258 C2624 ) C258_=_C2625( C258 C2625 ) C258_=_C2627( C258 C2627 ) C258_=_C2628( C258 C2628 ) C258_=_C2629( C258 C2629 ) \nC258_=_C2630( C258 C2630 ) C258_=_C2631( C258 C2631 ) C258_=_C2632( C258 C2632 ) C258_=_C2633( C258 C2633 ) C258_=_C2634( C258 C2634 ) C338_=_C368( C338 C368 ) \nC338_=_C449( C338 C449 ) C338_=_C498( C338 C498 ) C338_=_C1130( C338 C1130 ) C338_=_C1764( C338 C1764 ) C338_=_C1848( C338 C1848 ) C338_=_C2365( C338 C2365 ) \nC338_=_C2622( C338 C2622 ) C338_=_C2623( C338 C2623 ) C338_=_C2624( C338 C2624 ) C338_=_C2625( C338 C2625 ) C338_=_C2627( C338 C2627 ) C338_=_C2628( C338 C2628 ) \nC338_=_C2629( C338 C2629 ) C338_=_C2630( C338 C2630 ) C338_=_C2631( C338 C2631 ) C338_=_C2632( C338 C2632 ) C338_=_C2633( C338 C2633 ) C338_=_C2634( C338 C2634 ) \nC368_=_C449( C368 C449 ) C368_=_C498( C368 C498 ) C368_=_C1130( C368 C1130 ) C368_=_C1764( C368 C1764 ) C368_=_C1848( C368 C1848 ) C368_=_C2365( C368 C2365 ) \nC368_=_C2622( C368 C2622 ) C368_=_C2623( C368 C2623 ) C368_=_C2624( C368 C2624 ) C368_=_C2625( C368 C2625 ) C368_=_C2627( C368 C2627 ) C368_=_C2628( C368 C2628 ) \nC368_=_C2629( C368 C2629 ) C368_=_C2630( C368 C2630 ) C368_=_C2631( C368 C2631 ) C368_=_C2632( C368 C2632 ) C368_=_C2633( C368 C2633 ) C368_=_C2634( C368 C2634 ) \nC438_=_C439( C438 C439 ) C438_=_C440( C438 C440 ) C438_=_C442( C438 C442 ) C438_=_C443( C438 C443 ) C438_=_C444( C438 C444 ) C438_=_C447( C438 C447 ) \nC438_=_C448( C438 C448 ) C438_=_C449(</w:t>
      </w:r>
    </w:p>
    <w:p>
      <w:pPr>
        <w:pStyle w:val="PreformattedText"/>
        <w:bidi w:val="0"/>
        <w:spacing w:before="0" w:after="0"/>
        <w:jc w:val="left"/>
        <w:rPr/>
      </w:pPr>
      <w:r>
        <w:rPr/>
        <w:t xml:space="preserve"> </w:t>
      </w:r>
      <w:r>
        <w:rPr/>
        <w:t>C438 C449 ) C438_=_C450( C438 C450 ) C438_=_C451( C438 C451 ) C438_=_C452( C438 C452 ) C438_=_C453( C438 C453 ) \nC438_=_C454( C438 C454 ) C438_=_C455( C438 C455 ) C438_=_C456( C438 C456 ) C438_=_C457( C438 C457 ) C438_=_C459( C438 C459 ) C438_=_C460( C438 C460 ) \nC438_=_C462( C438 C462 ) C438_=_C463( C438 C463 ) C438_=_C464( C438 C464 ) C438_=_C465( C438 C465 ) C438_=_C767( C438 C767 ) C438_=_C770( C438 C770 ) \nC438_=_C771( C438 C771 ) C438_=_C790( C438 C790 ) C439_=_C440( C439 C440 ) C439_=_C442( C439 C442 ) C439_=_C443( C439 C443 ) C439_=_C444( C439 C444 ) \nC439_=_C447( C439 C447 ) C439_=_C448( C439 C448 ) C439_=_C449( C439 C449 ) C439_=_C450( C439 C450 ) C439_=_C451( C439 C451 ) C439_=_C452( C439 C452 ) \nC439_=_C453( C439 C453 ) C439_=_C454( C439 C454 ) C439_=_C455( C439 C455 ) C439_=_C456( C439 C456 ) C439_=_C457( C439 C457 ) C439_=_C459( C439 C459 ) \nC439_=_C460( C439 C460 ) C439_=_C462( C439 C462 ) C439_=_C463( C439 C463 ) C439_=_C464( C439 C464 ) C439_=_C465( C439 C465 ) C439_=_C1124( C439 C1124 ) \nC439_=_C1130( C439 C1130 ) C439_=_C1131( C439 C1131 ) C439_=_C1134( C439 C1134 ) C439_=_C1145( C439 C1145 ) C440_=_C442( C440 C442 ) C440_=_C443( C440 C443 ) \nC440_=_C444( C440 C444 ) C440_=_C447( C440 C447 ) C440_=_C448( C440 C448 ) C440_=_C449( C440 C449 ) C440_=_C450( C440 C450 ) C440_=_C451( C440 C451 ) \nC440_=_C452( C440 C452 ) C440_=_C453( C440 C453 ) C440_=_C454( C440 C454 ) C440_=_C455( C440 C455 ) C440_=_C456( C440 C456 ) C440_=_C457( C440 C457 ) \nC440_=_C459( C440 C459 ) C440_=_C460( C440 C460 ) C440_=_C462( C440 C462 ) C440_=_C463( C440 C463 ) C440_=_C464( C440 C464 ) C440_=_C465( C440 C465 ) \nC440_=_C550( C440 C550 ) C440_=_C632( C440 C632 ) C440_=_C1124( C440 C1124 ) C440_=_C1427( C440 C1427 ) C440_=_C1428( C440 C1428 ) C440_=_C1429( C440 C1429 ) \nC440_=_C1430( C440 C1430 ) C440_=_C1431( C440 C1431 ) C440_=_C1432( C440 C1432 ) C440_=_C1433( C440 C1433 ) C440_=_C1435( C440 C1435 ) C440_=_C1437( C440 C1437 ) \nC440_=_C1438( C440 C1438 ) C440_=_C1439( C440 C1439 ) C440_=_C1440( C440 C1440 ) C440_=_C1441( C440 C1441 ) C440_=_C1443( C440 C1443 ) C440_=_C1444( C440 C1444 ) \nC440_=_C1445( C440 C1445 ) C440_=_C1446( C440 C1446 ) C440_=_C1447( C440 C1447 ) C440_=_C1448( C440 C1448 ) C440_=_C1450( C440 C1450 ) C442_=_C443( C442 C443 ) \nC442_=_C444( C442 C444 ) C442_=_C447( C442 C447 ) C442_=_C448( C442 C448 ) C442_=_C449( C442 C449 ) C442_=_C450( C442 C450 ) C442_=_C451( C442 C451 ) \nC442_=_C452( C442 C452 ) C442_=_C453( C442 C453 ) C442_=_C454( C442 C454 ) C442_=_C455( C442 C455 ) C442_=_C456( C442 C456 ) C442_=_C457( C442 C457 ) \nC442_=_C459( C442 C459 ) C442_=_C460( C442 C460 ) C442_=_C462( C442 C462 ) C442_=_C463( C442 C463 ) C442_=_C464( C442 C464 ) C442_=_C465( C442 C465 ) \nC442_=_C1472( C442 C1472 ) C442_=_C1659( C442 C1659 ) C442_=_C1660( C442 C1660 ) C442_=_C1672( C442 C1672 ) C443_=_C444( C443 C444 ) C443_=_C447( C443 C447 ) \nC443_=_C448( C443 C448 ) C443_=_C449( C443 C449 ) C443_=_C450( C443 C450 ) C443_=_C451( C443 C451 ) C443_=_C452( C443 C452 ) C443_=_C453( C443 C453 ) \nC443_=_C454( C443 C454 ) C443_=_C455( C443 C455 ) C443_=_C456( C443 C456 ) C443_=_C457( C443 C457 ) C443_=_C459( C443 C459 ) C443_=_C460( C443 C460 ) \nC443_=_C462( C443 C462 ) C443_=_C463( C443 C463 ) C443_=_C464( C443 C464 ) C443_=_C465( C443 C465 ) C443_=_C1473( C443 C1473 ) C443_=_C1787( C443 C1787 ) \nC443_=_C1788( C443 C1788 ) C443_=_C1798( C443 C1798 ) C444_=_C447( C444 C447 ) C444_=_C448( C444 C448 ) C444_=_C449( C444 C449 ) C444_=_C450( C444 C450 ) \nC444_=_C451( C444 C451 ) C444_=_C452( C444 C452 ) C444_=_C453( C444 C453 ) C444_=_C454( C444 C454 ) C444_=_C455( C444 C455 ) C444_=_C456( C444 C456 ) \nC444_=_C457( C444 C457 ) C444_=_C459( C444 C459 ) C444_=_C460( C444 C460 ) C444_=_C462( C444 C462 ) C444_=_C463( C444 C463 ) C444_=_C464( C444 C464 ) \nC444_=_C465( C444 C465 ) C444_=_C1824( C444 C1824 ) C447_=_C448( C447 C448 ) C447_=_C449( C447 C449 ) C447_=_C450( C447 C450 ) C447_=_C451( C447 C451 ) \nC447_=_C452( C447 C452 ) C447_=_C453( C447 C453 ) C447_=_C454( C447 C454 ) C447_=_C455( C447 C455 ) C447_=_C456( C447 C456 ) C447_=_C457( C447 C457 ) \nC447_=_C459( C447 C459 ) C447_=_C460( C447 C460 ) C447_=_C462( C447 C462 ) C447_=_C463( C447 C463 ) C447_=_C464( C447 C464 ) C447_=_C465( C447 C465 ) \nC447_=_C1431( C447 C1431 ) C447_=_C2365( C447 C2365 ) C447_=_C2366( C447 C2366 ) C447_=_C2371( C447 C2371 ) C447_=_C2381( C447 C2381 ) C448_=_C449( C448 C449 ) \nC448_=_C450( C448 C450 ) C448_=_C451( C448 C451 ) C448_=_C452( C448 C452 ) C448_=_C453( C448 C453 ) C448_=_C454( C448 C454 ) C448_=_C455( C448 C455 ) \nC448_=_C456( C448 C456 ) C448_=_C457( C448 C457 ) C448_=_C459( C448 C459 ) C448_=_C460( C448 C460 ) C448_=_C462( C448 C462 ) C448_=_C463( C448 C463 ) \nC448_=_C464( C448 C464 ) C448_=_C465( C448 C465 ) C448_=_C1478( C448 C1478 ) C448_=_C1929( C448 C1929 ) C448_=_C2041( C448 C2041 ) C448_=_C2514( C448 C2514 ) \nC449_=_C450( C449 C450 ) C449_=_C451( C449 C451 ) C449_=_C452( C449 C452 ) C449_=_C453( C449 C453 ) C449_=_C454( C449 C454 ) C449_=_C455( C449 C455 ) \nC449_=_C456( C449 C456 ) C449_=_C457( C449 C457 ) C449_=_C459( C449 C459 ) C449_=_C460( C449 C460 ) C449_=_C462( C449 C462 ) C449_=_C463( C449 C463 ) \nC449_=_C464( C449 C464 ) C449_=_C465( C449 C465 ) C449_=_C498( C449 C498 ) C449_=_C1130( C449 C1130 ) C449_=_C1764( C449 C1764 ) C449_=_C1848( C449 C1848 ) \nC449_=_C2365( C449 C2365 ) C449_=_C2622( C449 C2622 ) C449_=_C2623( C449 C2623 ) C449_=_C2624( C449 C2624 ) C449_=_C2625( C449 C2625 ) C449_=_C2627( C449 C2627 ) \nC449_=_C2628( C449 C2628 ) C449_=_C2629( C449 C2629 ) C449_=_C2630( C449 C2630 ) C449_=_C2631( C449 C2631 ) C449_=_C2632( C449 C2632 ) C449_=_C2633( C449 C2633 ) \nC449_=_C2634( C449 C2634 ) C450_=_C451( C450 C451 ) C450_=_C452( C450 C452 ) C450_=_C453( C450 C453 ) C450_=_C454( C450 C454 ) C450_=_C455( C450 C455 ) \nC450_=_C456( C450 C456 ) C450_=_C457( C450 C457 ) C450_=_C459( C450 C459 ) C450_=_C460( C450 C460 ) C450_=_C462( C450 C462 ) C450_=_C463( C450 C463 ) \nC450_=_C464( C450 C464 ) C450_=_C465( C450 C465 ) C450_=_C1131( C450 C1131 ) C450_=_C1342( C450 C1342 ) C450_=_C1550( C450 C1550 ) C450_=_C1909( C450 C1909 ) \nC450_=_C2366( C450 C2366 ) C450_=_C2387( C450 C2387 ) C450_=_C2565( C450 C2565 ) C450_=_C2602( C450 C2602 ) C450_=_C2758( C450 C2758 ) C450_=_C2759( C450 C2759 ) \nC450_=_C2760( C450 C2760 ) C450_=_C2762( C450 C2762 ) C450_=_C2763( C450 C2763 ) C450_=_C2764( C450 C2764 ) C450_=_C2765( C450 C2765 ) C450_=_C2767( C450 C2767 ) \nC451_=_C452( C451 C452 ) C451_=_C453( C451 C453 ) C451_=_C454( C451 C454 ) C451_=_C455( C451 C455 ) C451_=_C456( C451 C456 ) C451_=_C457( C451 C457 ) \nC451_=_C459( C451 C459 ) C451_=_C460( C451 C460 ) C451_=_C462( C451 C462 ) C451_=_C463( C451 C463 ) C451_=_C464( C451 C464 ) C451_=_C465( C451 C465 ) \nC451_=_C1480( C451 C1480 ) C451_=_C1931( C451 C1931 ) C451_=_C2042( C451 C2042 ) C451_=_C2874( C451 C2874 ) C452_=_C453( C452 C453 ) C452_=_C454( C452 C454 ) \nC452_=_C455( C452 C455 ) C452_=_C456( C452 C456 ) C452_=_C457( C452 C457 ) C452_=_C459( C452 C459 ) C452_=_C460( C452 C460 ) C452_=_C462( C452 C462 ) \nC452_=_C463( C452 C463 ) C452_=_C464( C452 C464 ) C452_=_C465( C452 C465 ) C452_=_C1484( C452 C1484 ) C452_=_C1892( C452 C1892 ) C452_=_C1933( C452 C1933 ) \nC452_=_C2043( C452 C2043 ) C452_=_C3088( C452 C3088 ) C453_=_C454( C453 C454 ) C453_=_C455( C453 C455 ) C453_=_C456( C453 C456 ) C453_=_C457( C453 C457 ) \nC453_=_C459( C453 C459 ) C453_=_C460( C453 C460 ) C453_=_C462( C453 C462 ) C453_=_C463( C453 C463 ) C453_=_C464( C453 C464 ) C453_=_C465( C453 C465 ) \nC453_=_C3391( C453 C3391 ) C454_=_C455( C454 C455 ) C454_=_C456( C454 C456 ) C454_=_C457( C454 C457 ) C454_=_C459( C454 C459 ) C454_=_C460( C454 C460 ) \nC454_=_C462( C454 C462 ) C454_=_C463( C454 C463 ) C454_=_C464( C454 C464 ) C454_=_C465( C454 C465 ) C454_=_C3467( C454 C3467 ) C455_=_C456( C455 C456 ) \nC455_=_C457( C455 C457 ) C455_=_C459( C455 C459 ) C455_=_C460( C455 C460 ) C455_=_C462( C455 C462 ) C455_=_C463( C455 C463 ) C455_=_C464( C455 C464 ) \nC455_=_C465( C455 C465 ) C455_=_C962( C455 C962 ) C455_=_C1134( C455 C1134 ) C455_=_C1729( C455 C1729 ) C455_=_C1839( C455 C1839 ) C455_=_C2371( C455 C2371 ) \nC455_=_C2394( C455 C2394 ) C455_=_C2804( C455 C2804 ) C455_=_C3544( C455 C3544 ) C455_=_C3545( C455 C3545 ) C455_=_C3546( C455 C3546 ) C455_=_C3547( C455 C3547 ) \nC455_=_C3548( C455 C3548 ) C455_=_C3549( C455 C3549 ) C455_=_C3550( C455 C3550 ) C455_=_C3551( C455 C3551 ) C456_=_C457( C456 C457 ) C456_=_C459( C456 C459 ) \nC456_=_C460( C456 C460 ) C456_=_C462( C456 C462 ) C456_=_C463( C456 C463 ) C456_=_C464( C456 C464 ) C456_=_C465( C456 C465 ) C456_=_C2046( C456 C2046 ) \nC456_=_C3561( C456 C3561 ) C457_=_C459( C457 C459 ) C457_=_C460( C457 C460 ) C457_=_C462( C457 C462 ) C457_=_C463( C457 C463 ) C457_=_C464( C457 C464 ) \nC457_=_C465( C457 C465 ) C457_=_C3688( C457 C3688 ) C459_=_C460( C459 C460 ) C459_=_C462( C459 C462 ) C459_=_C463( C459 C463 ) C459_=_C464( C459 C464 ) \nC459_=_C465( C459 C465 ) C459_=_C3869( C459 C3869 ) C460_=_C462( C460 C462 ) C460_=_C463( C460 C463 ) C460_=_C464( C460 C464 ) C460_=_C465( C460 C465 ) \nC460_=_C1445( C460 C1445 ) C460_=_C1490( C460 C1490 ) C460_=_C2631( C460 C2631 ) C460_=_C2764( C460 C2764 ) C460_=_C3546( C460 C3546 ) C460_=_C3976( C460 C3976 ) \nC462_=_C463( C462 C463 ) C462_=_C464( C462 C464 ) C462_=_C465( C462 C465 ) C462_=_C3504( C462 C3504 ) C462_=_C4039( C462 C4039 ) C462_=_C4067( C462 C4067 ) \nC463_=_C464( C463 C464 ) C463_=_C465( C463 C465 ) C463_=_C1447( C463 C1447 ) C463_=_C2633( C463 C2633 ) C463_=_C2765( C463 C2765 ) C463_=_C3550( C463 C3550 ) \nC463_=_C4091( C463 C4091 ) C464_=_C465( C464 C465 ) C464_=_C762( C464 C762 ) C464_=_C4042( C464 C4042 ) C465_=_C628( C465 C628 ) C465_=_C895( C465 C895 ) \nC465_=_C1145( C465 C1145 ) C465_=_C1216( C465 C1216 ) C465_=_C1306( C465 C1306 ) C465_=_C1330( C465 C1330 ) C465_=_C1656(</w:t>
      </w:r>
    </w:p>
    <w:p>
      <w:pPr>
        <w:pStyle w:val="PreformattedText"/>
        <w:bidi w:val="0"/>
        <w:spacing w:before="0" w:after="0"/>
        <w:jc w:val="left"/>
        <w:rPr/>
      </w:pPr>
      <w:r>
        <w:rPr/>
        <w:t xml:space="preserve"> </w:t>
      </w:r>
      <w:r>
        <w:rPr/>
        <w:t>C465 C1656 ) C465_=_C2139( C465 C2139 ) \nC465_=_C2381( C465 C2381 ) C465_=_C2794( C465 C2794 ) C465_=_C2859( C465 C2859 ) C465_=_C2900( C465 C2900 ) C465_=_C3273( C465 C3273 ) C465_=_C3447( C465 C3447 ) \nC465_=_C3517( C465 C3517 ) C465_=_C3969( C465 C3969 ) C465_=_C3976( C465 C3976 ) C465_=_C3999( C465 C3999 ) C465_=_C4075( C465 C4075 ) C465_=_C4091( C465 C4091 ) \nC465_=_C4104( C465 C4104 ) C465_=_C4117( C465 C4117 ) C494_=_C498( C494 C498 ) C494_=_C515( C494 C515 ) C494_=_C821( C494 C821 ) C494_=_C1099( C494 C1099 ) \nC494_=_C1865( C494 C1865 ) C494_=_C1886( C494 C1886 ) C494_=_C1887( C494 C1887 ) C494_=_C1888( C494 C1888 ) C494_=_C1889( C494 C1889 ) C494_=_C1892( C494 C1892 ) \nC494_=_C1893( C494 C1893 ) C494_=_C1895( C494 C1895 ) C494_=_C1896( C494 C1896 ) C494_=_C1897( C494 C1897 ) C494_=_C1898( C494 C1898 ) C494_=_C1899( C494 C1899 ) \nC494_=_C1900( C494 C1900 ) C494_=_C1901( C494 C1901 ) C494_=_C1902( C494 C1902 ) C494_=_C1903( C494 C1903 ) C494_=_C1904( C494 C1904 ) C498_=_C515( C498 C515 ) \nC498_=_C1130( C498 C1130 ) C498_=_C1764( C498 C1764 ) C498_=_C1848( C498 C1848 ) C498_=_C2365( C498 C2365 ) C498_=_C2622( C498 C2622 ) C498_=_C2623( C498 C2623 ) \nC498_=_C2624( C498 C2624 ) C498_=_C2625( C498 C2625 ) C498_=_C2627( C498 C2627 ) C498_=_C2628( C498 C2628 ) C498_=_C2629( C498 C2629 ) C498_=_C2630( C498 C2630 ) \nC498_=_C2631( C498 C2631 ) C498_=_C2632( C498 C2632 ) C498_=_C2633( C498 C2633 ) C498_=_C2634( C498 C2634 ) C515_=_C627( C515 C627 ) C515_=_C1426( C515 C1426 ) \nC515_=_C1654( C515 C1654 ) C515_=_C1782( C515 C1782 ) C515_=_C1864( C515 C1864 ) C515_=_C1884( C515 C1884 ) C515_=_C2275( C515 C2275 ) C515_=_C2533( C515 C2533 ) \nC515_=_C2563( C515 C2563 ) C515_=_C2634( C515 C2634 ) C515_=_C2973( C515 C2973 ) C515_=_C3373( C515 C3373 ) C515_=_C3496( C515 C3496 ) C515_=_C3701( C515 C3701 ) \nC515_=_C3716( C515 C3716 ) C515_=_C3772( C515 C3772 ) C515_=_C3831( C515 C3831 ) C515_=_C3889( C515 C3889 ) C515_=_C3907( C515 C3907 ) C515_=_C3945( C515 C3945 ) \nC515_=_C4036( C515 C4036 ) C515_=_C4067( C515 C4067 ) C515_=_C4074( C515 C4074 ) C515_=_C4101( C515 C4101 ) C526_=_C767( C526 C767 ) C526_=_C819( C526 C819 ) \nC526_=_C950( C526 C950 ) C526_=_C1472( C526 C1472 ) C526_=_C1473( C526 C1473 ) C526_=_C1476( C526 C1476 ) C526_=_C1477( C526 C1477 ) C526_=_C1478( C526 C1478 ) \nC526_=_C1479( C526 C1479 ) C526_=_C1480( C526 C1480 ) C526_=_C1481( C526 C1481 ) C526_=_C1482( C526 C1482 ) C526_=_C1483( C526 C1483 ) C526_=_C1484( C526 C1484 ) \nC526_=_C1485( C526 C1485 ) C526_=_C1486( C526 C1486 ) C526_=_C1488( C526 C1488 ) C526_=_C1489( C526 C1489 ) C526_=_C1490( C526 C1490 ) C526_=_C1491( C526 C1491 ) \nC526_=_C1492( C526 C1492 ) C526_=_C1493( C526 C1493 ) C526_=_C1494( C526 C1494 ) C550_=_C632( C550 C632 ) C550_=_C1124( C550 C1124 ) C550_=_C1427( C550 C1427 ) \nC550_=_C1428( C550 C1428 ) C550_=_C1429( C550 C1429 ) C550_=_C1430( C550 C1430 ) C550_=_C1431( C550 C1431 ) C550_=_C1432( C550 C1432 ) C550_=_C1433( C550 C1433 ) \nC550_=_C1435( C550 C1435 ) C550_=_C1437( C550 C1437 ) C550_=_C1438( C550 C1438 ) C550_=_C1439( C550 C1439 ) C550_=_C1440( C550 C1440 ) C550_=_C1441( C550 C1441 ) \nC550_=_C1443( C550 C1443 ) C550_=_C1444( C550 C1444 ) C550_=_C1445( C550 C1445 ) C550_=_C1446( C550 C1446 ) C550_=_C1447( C550 C1447 ) C550_=_C1448( C550 C1448 ) \nC550_=_C1450( C550 C1450 ) C600_=_C616( C600 C616 ) C600_=_C619( C600 C619 ) C600_=_C621( C600 C621 ) C600_=_C627( C600 C627 ) C600_=_C628( C600 C628 ) \nC600_=_C740( C600 C740 ) C600_=_C741( C600 C741 ) C600_=_C743( C600 C743 ) C600_=_C744( C600 C744 ) C600_=_C745( C600 C745 ) C600_=_C746( C600 C746 ) \nC600_=_C747( C600 C747 ) C600_=_C748( C600 C748 ) C600_=_C749( C600 C749 ) C600_=_C751( C600 C751 ) C600_=_C753( C600 C753 ) C600_=_C754( C600 C754 ) \nC600_=_C756( C600 C756 ) C600_=_C757( C600 C757 ) C600_=_C758( C600 C758 ) C600_=_C759( C600 C759 ) C600_=_C760( C600 C760 ) C600_=_C761( C600 C761 ) \nC600_=_C762( C600 C762 ) C616_=_C619( C616 C619 ) C616_=_C621( C616 C621 ) C616_=_C627( C616 C627 ) C616_=_C628( C616 C628 ) C616_=_C727( C616 C727 ) \nC616_=_C1270( C616 C1270 ) C616_=_C1713( C616 C1713 ) C616_=_C2028( C616 C2028 ) C616_=_C2064( C616 C2064 ) C616_=_C2081( C616 C2081 ) C616_=_C2281( C616 C2281 ) \nC616_=_C2390( C616 C2390 ) C616_=_C2535( C616 C2535 ) C616_=_C2902( C616 C2902 ) C616_=_C2904( C616 C2904 ) C616_=_C2905( C616 C2905 ) C616_=_C2906( C616 C2906 ) \nC616_=_C2907( C616 C2907 ) C616_=_C2908( C616 C2908 ) C616_=_C2909( C616 C2909 ) C616_=_C2910( C616 C2910 ) C616_=_C2911( C616 C2911 ) C616_=_C2912( C616 C2912 ) \nC619_=_C621( C619 C621 ) C619_=_C627( C619 C627 ) C619_=_C628( C619 C628 ) C619_=_C1347( C619 C1347 ) C619_=_C1413( C619 C1413 ) C619_=_C1557( C619 C1557 ) \nC619_=_C1638( C619 C1638 ) C619_=_C1872( C619 C1872 ) C619_=_C1914( C619 C1914 ) C619_=_C2266( C619 C2266 ) C619_=_C2525( C619 C2525 ) C619_=_C2555( C619 C2555 ) \nC619_=_C2570( C619 C2570 ) C619_=_C2612( C619 C2612 ) C619_=_C2760( C619 C2760 ) C619_=_C3226( C619 C3226 ) C619_=_C3290( C619 C3290 ) C619_=_C3497( C619 C3497 ) \nC619_=_C3498( C619 C3498 ) C619_=_C3499( C619 C3499 ) C619_=_C3500( C619 C3500 ) C619_=_C3501( C619 C3501 ) C619_=_C3502( C619 C3502 ) C619_=_C3504( C619 C3504 ) \nC619_=_C3505( C619 C3505 ) C619_=_C3506( C619 C3506 ) C619_=_C3508( C619 C3508 ) C621_=_C627( C621 C627 ) C621_=_C628( C621 C628 ) C621_=_C758( C621 C758 ) \nC621_=_C790( C621 C790 ) C621_=_C1390( C621 C1390 ) C621_=_C1672( C621 C1672 ) C621_=_C1718( C621 C1718 ) C621_=_C1798( C621 C1798 ) C621_=_C2032( C621 C2032 ) \nC621_=_C2071( C621 C2071 ) C621_=_C2086( C621 C2086 ) C621_=_C2311( C621 C2311 ) C621_=_C2514( C621 C2514 ) C621_=_C2539( C621 C2539 ) C621_=_C2874( C621 C2874 ) \nC621_=_C2906( C621 C2906 ) C621_=_C2946( C621 C2946 ) C621_=_C3088( C621 C3088 ) C621_=_C3553( C621 C3553 ) C621_=_C3647( C621 C3647 ) C621_=_C3718( C621 C3718 ) \nC621_=_C3719( C621 C3719 ) C621_=_C3720( C621 C3720 ) C621_=_C3721( C621 C3721 ) C621_=_C3722( C621 C3722 ) C627_=_C628( C627 C628 ) C627_=_C1426( C627 C1426 ) \nC627_=_C1654( C627 C1654 ) C627_=_C1782( C627 C1782 ) C627_=_C1864( C627 C1864 ) C627_=_C1884( C627 C1884 ) C627_=_C2275( C627 C2275 ) C627_=_C2533( C627 C2533 ) \nC627_=_C2563( C627 C2563 ) C627_=_C2634( C627 C2634 ) C627_=_C2973( C627 C2973 ) C627_=_C3373( C627 C3373 ) C627_=_C3496( C627 C3496 ) C627_=_C3701( C627 C3701 ) \nC627_=_C3716( C627 C3716 ) C627_=_C3772( C627 C3772 ) C627_=_C3831( C627 C3831 ) C627_=_C3889( C627 C3889 ) C627_=_C3907( C627 C3907 ) C627_=_C3945( C627 C3945 ) \nC627_=_C4036( C627 C4036 ) C627_=_C4067( C627 C4067 ) C627_=_C4074( C627 C4074 ) C627_=_C4101( C627 C4101 ) C628_=_C895( C628 C895 ) C628_=_C1145( C628 C1145 ) \nC628_=_C1216( C628 C1216 ) C628_=_C1306( C628 C1306 ) C628_=_C1330( C628 C1330 ) C628_=_C1656( C628 C1656 ) C628_=_C2139( C628 C2139 ) C628_=_C2381( C628 C2381 ) \nC628_=_C2794( C628 C2794 ) C628_=_C2859( C628 C2859 ) C628_=_C2900( C628 C2900 ) C628_=_C3273( C628 C3273 ) C628_=_C3447( C628 C3447 ) C628_=_C3517( C628 C3517 ) \nC628_=_C3969( C628 C3969 ) C628_=_C3976( C628 C3976 ) C628_=_C3999( C628 C3999 ) C628_=_C4075( C628 C4075 ) C628_=_C4091( C628 C4091 ) C628_=_C4104( C628 C4104 ) \nC628_=_C4117( C628 C4117 ) C632_=_C1124( C632 C1124 ) C632_=_C1427( C632 C1427 ) C632_=_C1428( C632 C1428 ) C632_=_C1429( C632 C1429 ) C632_=_C1430( C632 C1430 ) \nC632_=_C1431( C632 C1431 ) C632_=_C1432( C632 C1432 ) C632_=_C1433( C632 C1433 ) C632_=_C1435( C632 C1435 ) C632_=_C1437( C632 C1437 ) C632_=_C1438( C632 C1438 ) \nC632_=_C1439( C632 C1439 ) C632_=_C1440( C632 C1440 ) C632_=_C1441( C632 C1441 ) C632_=_C1443( C632 C1443 ) C632_=_C1444( C632 C1444 ) C632_=_C1445( C632 C1445 ) \nC632_=_C1446( C632 C1446 ) C632_=_C1447( C632 C1447 ) C632_=_C1448( C632 C1448 ) C632_=_C1450( C632 C1450 ) C727_=_C1270( C727 C1270 ) C727_=_C1713( C727 C1713 ) \nC727_=_C2028( C727 C2028 ) C727_=_C2064( C727 C2064 ) C727_=_C2081( C727 C2081 ) C727_=_C2281( C727 C2281 ) C727_=_C2390( C727 C2390 ) C727_=_C2535( C727 C2535 ) \nC727_=_C2902( C727 C2902 ) C727_=_C2904( C727 C2904 ) C727_=_C2905( C727 C2905 ) C727_=_C2906( C727 C2906 ) C727_=_C2907( C727 C2907 ) C727_=_C2908( C727 C2908 ) \nC727_=_C2909( C727 C2909 ) C727_=_C2910( C727 C2910 ) C727_=_C2911( C727 C2911 ) C727_=_C2912( C727 C2912 ) C740_=_C741( C740 C741 ) C740_=_C743( C740 C743 ) \nC740_=_C744( C740 C744 ) C740_=_C745( C740 C745 ) C740_=_C746( C740 C746 ) C740_=_C747( C740 C747 ) C740_=_C748( C740 C748 ) C740_=_C749( C740 C749 ) \nC740_=_C751( C740 C751 ) C740_=_C753( C740 C753 ) C740_=_C754( C740 C754 ) C740_=_C756( C740 C756 ) C740_=_C757( C740 C757 ) C740_=_C758( C740 C758 ) \nC740_=_C759( C740 C759 ) C740_=_C760( C740 C760 ) C740_=_C761( C740 C761 ) C740_=_C762( C740 C762 ) C740_=_C1377( C740 C1377 ) C740_=_C1390( C740 C1390 ) \nC741_=_C743( C741 C743 ) C741_=_C744( C741 C744 ) C741_=_C745( C741 C745 ) C741_=_C746( C741 C746 ) C741_=_C747( C741 C747 ) C741_=_C748( C741 C748 ) \nC741_=_C749( C741 C749 ) C741_=_C751( C741 C751 ) C741_=_C753( C741 C753 ) C741_=_C754( C741 C754 ) C741_=_C756( C741 C756 ) C741_=_C757( C741 C757 ) \nC741_=_C758( C741 C758 ) C741_=_C759( C741 C759 ) C741_=_C760( C741 C760 ) C741_=_C761( C741 C761 ) C741_=_C762( C741 C762 ) C741_=_C1713( C741 C1713 ) \nC741_=_C1718( C741 C1718 ) C743_=_C744( C743 C744 ) C743_=_C745( C743 C745 ) C743_=_C746( C743 C746 ) C743_=_C747( C743 C747 ) C743_=_C748( C743 C748 ) \nC743_=_C749( C743 C749 ) C743_=_C751( C743 C751 ) C743_=_C753( C743 C753 ) C743_=_C754( C743 C754 ) C743_=_C756( C743 C756 ) C743_=_C757( C743 C757 ) \nC743_=_C758( C743 C758 ) C743_=_C759( C743 C759 ) C743_=_C760( C743 C760 ) C743_=_C761( C743 C761 ) C743_=_C762( C743 C762 ) C743_=_C2028( C743 C2028 ) \nC743_=_C2032( C743 C2032 ) C744_=_C745( C744 C745 ) C744_=_C746( C744 C746 ) C744_=_C747( C744 C747 ) C744_=_C748( C744 C748 ) C744_=_C749( C744 C749 ) \nC744_=_C751( C744 C751 ) C744_=_C753( C744 C753 ) C744_=_C754(</w:t>
      </w:r>
    </w:p>
    <w:p>
      <w:pPr>
        <w:pStyle w:val="PreformattedText"/>
        <w:bidi w:val="0"/>
        <w:spacing w:before="0" w:after="0"/>
        <w:jc w:val="left"/>
        <w:rPr/>
      </w:pPr>
      <w:r>
        <w:rPr/>
        <w:t xml:space="preserve"> </w:t>
      </w:r>
      <w:r>
        <w:rPr/>
        <w:t>C744 C754 ) C744_=_C756( C744 C756 ) C744_=_C757( C744 C757 ) C744_=_C758( C744 C758 ) \nC744_=_C759( C744 C759 ) C744_=_C760( C744 C760 ) C744_=_C761( C744 C761 ) C744_=_C762( C744 C762 ) C744_=_C1428( C744 C1428 ) C744_=_C2064( C744 C2064 ) \nC744_=_C2071( C744 C2071 ) C745_=_C746( C745 C746 ) C745_=_C747( C745 C747 ) C745_=_C748( C745 C748 ) C745_=_C749( C745 C749 ) C745_=_C751( C745 C751 ) \nC745_=_C753( C745 C753 ) C745_=_C754( C745 C754 ) C745_=_C756( C745 C756 ) C745_=_C757( C745 C757 ) C745_=_C758( C745 C758 ) C745_=_C759( C745 C759 ) \nC745_=_C760( C745 C760 ) C745_=_C761( C745 C761 ) C745_=_C762( C745 C762 ) C745_=_C2081( C745 C2081 ) C745_=_C2086( C745 C2086 ) C746_=_C747( C746 C747 ) \nC746_=_C748( C746 C748 ) C746_=_C749( C746 C749 ) C746_=_C751( C746 C751 ) C746_=_C753( C746 C753 ) C746_=_C754( C746 C754 ) C746_=_C756( C746 C756 ) \nC746_=_C757( C746 C757 ) C746_=_C758( C746 C758 ) C746_=_C759( C746 C759 ) C746_=_C760( C746 C760 ) C746_=_C761( C746 C761 ) C746_=_C762( C746 C762 ) \nC747_=_C748( C747 C748 ) C747_=_C749( C747 C749 ) C747_=_C751( C747 C751 ) C747_=_C753( C747 C753 ) C747_=_C754( C747 C754 ) C747_=_C756( C747 C756 ) \nC747_=_C757( C747 C757 ) C747_=_C758( C747 C758 ) C747_=_C759( C747 C759 ) C747_=_C760( C747 C760 ) C747_=_C761( C747 C761 ) C747_=_C762( C747 C762 ) \nC747_=_C1888( C747 C1888 ) C747_=_C2387( C747 C2387 ) C747_=_C2390( C747 C2390 ) C747_=_C2394( C747 C2394 ) C748_=_C749( C748 C749 ) C748_=_C751( C748 C751 ) \nC748_=_C753( C748 C753 ) C748_=_C754( C748 C754 ) C748_=_C756( C748 C756 ) C748_=_C757( C748 C757 ) C748_=_C758( C748 C758 ) C748_=_C759( C748 C759 ) \nC748_=_C760( C748 C760 ) C748_=_C761( C748 C761 ) C748_=_C762( C748 C762 ) C748_=_C2535( C748 C2535 ) C748_=_C2539( C748 C2539 ) C749_=_C751( C749 C751 ) \nC749_=_C753( C749 C753 ) C749_=_C754( C749 C754 ) C749_=_C756( C749 C756 ) C749_=_C757( C749 C757 ) C749_=_C758( C749 C758 ) C749_=_C759( C749 C759 ) \nC749_=_C760( C749 C760 ) C749_=_C761( C749 C761 ) C749_=_C762( C749 C762 ) C749_=_C2565( C749 C2565 ) C749_=_C2570( C749 C2570 ) C751_=_C753( C751 C753 ) \nC751_=_C754( C751 C754 ) C751_=_C756( C751 C756 ) C751_=_C757( C751 C757 ) C751_=_C758( C751 C758 ) C751_=_C759( C751 C759 ) C751_=_C760( C751 C760 ) \nC751_=_C761( C751 C761 ) C751_=_C762( C751 C762 ) C753_=_C754( C753 C754 ) C753_=_C756( C753 C756 ) C753_=_C757( C753 C757 ) C753_=_C758( C753 C758 ) \nC753_=_C759( C753 C759 ) C753_=_C760( C753 C760 ) C753_=_C761( C753 C761 ) C753_=_C762( C753 C762 ) C754_=_C756( C754 C756 ) C754_=_C757( C754 C757 ) \nC754_=_C758( C754 C758 ) C754_=_C759( C754 C759 ) C754_=_C760( C754 C760 ) C754_=_C761( C754 C761 ) C754_=_C762( C754 C762 ) C754_=_C3517( C754 C3517 ) \nC756_=_C757( C756 C757 ) C756_=_C758( C756 C758 ) C756_=_C759( C756 C759 ) C756_=_C760( C756 C760 ) C756_=_C761( C756 C761 ) C756_=_C762( C756 C762 ) \nC756_=_C2904( C756 C2904 ) C756_=_C3553( C756 C3553 ) C757_=_C758( C757 C758 ) C757_=_C759( C757 C759 ) C757_=_C760( C757 C760 ) C757_=_C761( C757 C761 ) \nC757_=_C762( C757 C762 ) C757_=_C1895( C757 C1895 ) C757_=_C2762( C757 C2762 ) C757_=_C2905( C757 C2905 ) C757_=_C3544( C757 C3544 ) C758_=_C759( C758 C759 ) \nC758_=_C760( C758 C760 ) C758_=_C761( C758 C761 ) C758_=_C762( C758 C762 ) C758_=_C790( C758 C790 ) C758_=_C1390( C758 C1390 ) C758_=_C1672( C758 C1672 ) \nC758_=_C1718( C758 C1718 ) C758_=_C1798( C758 C1798 ) C758_=_C2032( C758 C2032 ) C758_=_C2071( C758 C2071 ) C758_=_C2086( C758 C2086 ) C758_=_C2311( C758 C2311 ) \nC758_=_C2514( C758 C2514 ) C758_=_C2539( C758 C2539 ) C758_=_C2874( C758 C2874 ) C758_=_C2906( C758 C2906 ) C758_=_C2946( C758 C2946 ) C758_=_C3088( C758 C3088 ) \nC758_=_C3553( C758 C3553 ) C758_=_C3647( C758 C3647 ) C758_=_C3718( C758 C3718 ) C758_=_C3719( C758 C3719 ) C758_=_C3720( C758 C3720 ) C758_=_C3721( C758 C3721 ) \nC758_=_C3722( C758 C3722 ) C759_=_C760( C759 C760 ) C759_=_C761( C759 C761 ) C759_=_C762( C759 C762 ) C759_=_C2907( C759 C2907 ) C759_=_C3719( C759 C3719 ) \nC760_=_C761( C760 C761 ) C760_=_C762( C760 C762 ) C761_=_C762( C761 C762 ) C762_=_C4042( C762 C4042 ) C767_=_C770( C767 C770 ) C767_=_C771( C767 C771 ) \nC767_=_C790( C767 C790 ) C767_=_C819( C767 C819 ) C767_=_C950( C767 C950 ) C767_=_C1472( C767 C1472 ) C767_=_C1473( C767 C1473 ) C767_=_C1476( C767 C1476 ) \nC767_=_C1477( C767 C1477 ) C767_=_C1478( C767 C1478 ) C767_=_C1479( C767 C1479 ) C767_=_C1480( C767 C1480 ) C767_=_C1481( C767 C1481 ) C767_=_C1482( C767 C1482 ) \nC767_=_C1483( C767 C1483 ) C767_=_C1484( C767 C1484 ) C767_=_C1485( C767 C1485 ) C767_=_C1486( C767 C1486 ) C767_=_C1488( C767 C1488 ) C767_=_C1489( C767 C1489 ) \nC767_=_C1490( C767 C1490 ) C767_=_C1491( C767 C1491 ) C767_=_C1492( C767 C1492 ) C767_=_C1493( C767 C1493 ) C767_=_C1494( C767 C1494 ) C770_=_C771( C770 C771 ) \nC770_=_C790( C770 C790 ) C770_=_C1244( C770 C1244 ) C770_=_C1377( C770 C1377 ) C770_=_C1659( C770 C1659 ) C770_=_C1787( C770 C1787 ) C770_=_C1924( C770 C1924 ) \nC770_=_C1926( C770 C1926 ) C770_=_C1927( C770 C1927 ) C770_=_C1928( C770 C1928 ) C770_=_C1929( C770 C1929 ) C770_=_C1930( C770 C1930 ) C770_=_C1931( C770 C1931 ) \nC770_=_C1932( C770 C1932 ) C770_=_C1933( C770 C1933 ) C770_=_C1934( C770 C1934 ) C770_=_C1935( C770 C1935 ) C770_=_C1936( C770 C1936 ) C770_=_C1938( C770 C1938 ) \nC770_=_C1939( C770 C1939 ) C770_=_C1940( C770 C1940 ) C770_=_C1941( C770 C1941 ) C770_=_C1942( C770 C1942 ) C770_=_C1943( C770 C1943 ) C770_=_C1944( C770 C1944 ) \nC771_=_C790( C771 C790 ) C771_=_C1073( C771 C1073 ) C771_=_C1569( C771 C1569 ) C771_=_C1635( C771 C1635 ) C771_=_C1660( C771 C1660 ) C771_=_C1788( C771 C1788 ) \nC771_=_C2041( C771 C2041 ) C771_=_C2042( C771 C2042 ) C771_=_C2043( C771 C2043 ) C771_=_C2044( C771 C2044 ) C771_=_C2046( C771 C2046 ) C771_=_C2047( C771 C2047 ) \nC771_=_C2048( C771 C2048 ) C771_=_C2050( C771 C2050 ) C771_=_C2051( C771 C2051 ) C771_=_C2052( C771 C2052 ) C771_=_C2053( C771 C2053 ) C771_=_C2055( C771 C2055 ) \nC771_=_C2056( C771 C2056 ) C771_=_C2058( C771 C2058 ) C790_=_C1390( C790 C1390 ) C790_=_C1672( C790 C1672 ) C790_=_C1718( C790 C1718 ) C790_=_C1798( C790 C1798 ) \nC790_=_C2032( C790 C2032 ) C790_=_C2071( C790 C2071 ) C790_=_C2086( C790 C2086 ) C790_=_C2311( C790 C2311 ) C790_=_C2514( C790 C2514 ) C790_=_C2539( C790 C2539 ) \nC790_=_C2874( C790 C2874 ) C790_=_C2906( C790 C2906 ) C790_=_C2946( C790 C2946 ) C790_=_C3088( C790 C3088 ) C790_=_C3553( C790 C3553 ) C790_=_C3647( C790 C3647 ) \nC790_=_C3718( C790 C3718 ) C790_=_C3719( C790 C3719 ) C790_=_C3720( C790 C3720 ) C790_=_C3721( C790 C3721 ) C790_=_C3722( C790 C3722 ) C819_=_C821( C819 C821 ) \nC819_=_C839( C819 C839 ) C819_=_C950( C819 C950 ) C819_=_C1472( C819 C1472 ) C819_=_C1473( C819 C1473 ) C819_=_C1476( C819 C1476 ) C819_=_C1477( C819 C1477 ) \nC819_=_C1478( C819 C1478 ) C819_=_C1479( C819 C1479 ) C819_=_C1480( C819 C1480 ) C819_=_C1481( C819 C1481 ) C819_=_C1482( C819 C1482 ) C819_=_C1483( C819 C1483 ) \nC819_=_C1484( C819 C1484 ) C819_=_C1485( C819 C1485 ) C819_=_C1486( C819 C1486 ) C819_=_C1488( C819 C1488 ) C819_=_C1489( C819 C1489 ) C819_=_C1490( C819 C1490 ) \nC819_=_C1491( C819 C1491 ) C819_=_C1492( C819 C1492 ) C819_=_C1493( C819 C1493 ) C819_=_C1494( C819 C1494 ) C821_=_C839( C821 C839 ) C821_=_C1099( C821 C1099 ) \nC821_=_C1865( C821 C1865 ) C821_=_C1886( C821 C1886 ) C821_=_C1887( C821 C1887 ) C821_=_C1888( C821 C1888 ) C821_=_C1889( C821 C1889 ) C821_=_C1892( C821 C1892 ) \nC821_=_C1893( C821 C1893 ) C821_=_C1895( C821 C1895 ) C821_=_C1896( C821 C1896 ) C821_=_C1897( C821 C1897 ) C821_=_C1898( C821 C1898 ) C821_=_C1899( C821 C1899 ) \nC821_=_C1900( C821 C1900 ) C821_=_C1901( C821 C1901 ) C821_=_C1902( C821 C1902 ) C821_=_C1903( C821 C1903 ) C821_=_C1904( C821 C1904 ) C839_=_C969( C839 C969 ) \nC839_=_C1373( C839 C1373 ) C839_=_C1649( C839 C1649 ) C839_=_C1824( C839 C1824 ) C839_=_C1920( C839 C1920 ) C839_=_C2018( C839 C2018 ) C839_=_C2688( C839 C2688 ) \nC839_=_C3391( C839 C3391 ) C839_=_C3467( C839 C3467 ) C839_=_C3561( C839 C3561 ) C839_=_C3607( C839 C3607 ) C839_=_C3688( C839 C3688 ) C839_=_C3695( C839 C3695 ) \nC839_=_C3731( C839 C3731 ) C839_=_C3769( C839 C3769 ) C839_=_C3826( C839 C3826 ) C839_=_C3854( C839 C3854 ) C839_=_C3869( C839 C3869 ) C839_=_C4039( C839 C4039 ) \nC839_=_C4040( C839 C4040 ) C839_=_C4041( C839 C4041 ) C839_=_C4042( C839 C4042 ) C895_=_C1145( C895 C1145 ) C895_=_C1216( C895 C1216 ) C895_=_C1306( C895 C1306 ) \nC895_=_C1330( C895 C1330 ) C895_=_C1656( C895 C1656 ) C895_=_C2139( C895 C2139 ) C895_=_C2381( C895 C2381 ) C895_=_C2794( C895 C2794 ) C895_=_C2859( C895 C2859 ) \nC895_=_C2900( C895 C2900 ) C895_=_C3273( C895 C3273 ) C895_=_C3447( C895 C3447 ) C895_=_C3517( C895 C3517 ) C895_=_C3969( C895 C3969 ) C895_=_C3976( C895 C3976 ) \nC895_=_C3999( C895 C3999 ) C895_=_C4075( C895 C4075 ) C895_=_C4091( C895 C4091 ) C895_=_C4104( C895 C4104 ) C895_=_C4117( C895 C4117 ) C950_=_C962( C950 C962 ) \nC950_=_C969( C950 C969 ) C950_=_C1472( C950 C1472 ) C950_=_C1473( C950 C1473 ) C950_=_C1476( C950 C1476 ) C950_=_C1477( C950 C1477 ) C950_=_C1478( C950 C1478 ) \nC950_=_C1479( C950 C1479 ) C950_=_C1480( C950 C1480 ) C950_=_C1481( C950 C1481 ) C950_=_C1482( C950 C1482 ) C950_=_C1483( C950 C1483 ) C950_=_C1484( C950 C1484 ) \nC950_=_C1485( C950 C1485 ) C950_=_C1486( C950 C1486 ) C950_=_C1488( C950 C1488 ) C950_=_C1489( C950 C1489 ) C950_=_C1490( C950 C1490 ) C950_=_C1491( C950 C1491 ) \nC950_=_C1492( C950 C1492 ) C950_=_C1493( C950 C1493 ) C950_=_C1494( C950 C1494 ) C962_=_C969( C962 C969 ) C962_=_C1134( C962 C1134 ) C962_=_C1729( C962 C1729 ) \nC962_=_C1839( C962 C1839 ) C962_=_C2371( C962 C2371 ) C962_=_C2394( C962 C2394 ) C962_=_C2804( C962 C2804 ) C962_=_C3544( C962 C3544 ) C962_=_C3545( C962 C3545 ) \nC962_=_C3546( C962 C3546 ) C962_=_C3547( C962 C3547 ) C962_=_C3548( C962 C3548 ) C962_=_C3549( C962 C3549 ) C962_=_C3550( C962 C3550 ) C962_=_C3551( C962 C3551 ) \nC969_=_C1373( C969 C1373 ) C969_=_C1649( C969 C1649 ) C969_=_C1824(</w:t>
      </w:r>
    </w:p>
    <w:p>
      <w:pPr>
        <w:pStyle w:val="PreformattedText"/>
        <w:bidi w:val="0"/>
        <w:spacing w:before="0" w:after="0"/>
        <w:jc w:val="left"/>
        <w:rPr/>
      </w:pPr>
      <w:r>
        <w:rPr/>
        <w:t xml:space="preserve"> </w:t>
      </w:r>
      <w:r>
        <w:rPr/>
        <w:t>C969 C1824 ) C969_=_C1920( C969 C1920 ) C969_=_C2018( C969 C2018 ) C969_=_C2688( C969 C2688 ) \nC969_=_C3391( C969 C3391 ) C969_=_C3467( C969 C3467 ) C969_=_C3561( C969 C3561 ) C969_=_C3607( C969 C3607 ) C969_=_C3688( C969 C3688 ) C969_=_C3695( C969 C3695 ) \nC969_=_C3731( C969 C3731 ) C969_=_C3769( C969 C3769 ) C969_=_C3826( C969 C3826 ) C969_=_C3854( C969 C3854 ) C969_=_C3869( C969 C3869 ) C969_=_C4039( C969 C4039 ) \nC969_=_C4040( C969 C4040 ) C969_=_C4041( C969 C4041 ) C969_=_C4042( C969 C4042 ) C1073_=_C1569( C1073 C1569 ) C1073_=_C1635( C1073 C1635 ) C1073_=_C1660( C1073 C1660 ) \nC1073_=_C1788( C1073 C1788 ) C1073_=_C2041( C1073 C2041 ) C1073_=_C2042( C1073 C2042 ) C1073_=_C2043( C1073 C2043 ) C1073_=_C2044( C1073 C2044 ) C1073_=_C2046( C1073 C2046 ) \nC1073_=_C2047( C1073 C2047 ) C1073_=_C2048( C1073 C2048 ) C1073_=_C2050( C1073 C2050 ) C1073_=_C2051( C1073 C2051 ) C1073_=_C2052( C1073 C2052 ) C1073_=_C2053( C1073 C2053 ) \nC1073_=_C2055( C1073 C2055 ) C1073_=_C2056( C1073 C2056 ) C1073_=_C2058( C1073 C2058 ) C1099_=_C1865( C1099 C1865 ) C1099_=_C1886( C1099 C1886 ) C1099_=_C1887( C1099 C1887 ) \nC1099_=_C1888( C1099 C1888 ) C1099_=_C1889( C1099 C1889 ) C1099_=_C1892( C1099 C1892 ) C1099_=_C1893( C1099 C1893 ) C1099_=_C1895( C1099 C1895 ) C1099_=_C1896( C1099 C1896 ) \nC1099_=_C1897( C1099 C1897 ) C1099_=_C1898( C1099 C1898 ) C1099_=_C1899( C1099 C1899 ) C1099_=_C1900( C1099 C1900 ) C1099_=_C1901( C1099 C1901 ) C1099_=_C1902( C1099 C1902 ) \nC1099_=_C1903( C1099 C1903 ) C1099_=_C1904( C1099 C1904 ) C1124_=_C1130( C1124 C1130 ) C1124_=_C1131( C1124 C1131 ) C1124_=_C1134( C1124 C1134 ) C1124_=_C1145( C1124 C1145 ) \nC1124_=_C1427( C1124 C1427 ) C1124_=_C1428( C1124 C1428 ) C1124_=_C1429( C1124 C1429 ) C1124_=_C1430( C1124 C1430 ) C1124_=_C1431( C1124 C1431 ) C1124_=_C1432( C1124 C1432 ) \nC1124_=_C1433( C1124 C1433 ) C1124_=_C1435( C1124 C1435 ) C1124_=_C1437( C1124 C1437 ) C1124_=_C1438( C1124 C1438 ) C1124_=_C1439( C1124 C1439 ) C1124_=_C1440( C1124 C1440 ) \nC1124_=_C1441( C1124 C1441 ) C1124_=_C1443( C1124 C1443 ) C1124_=_C1444( C1124 C1444 ) C1124_=_C1445( C1124 C1445 ) C1124_=_C1446( C1124 C1446 ) C1124_=_C1447( C1124 C1447 ) \nC1124_=_C1448( C1124 C1448 ) C1124_=_C1450( C1124 C1450 ) C1130_=_C1131( C1130 C1131 ) C1130_=_C1134( C1130 C1134 ) C1130_=_C1145( C1130 C1145 ) C1130_=_C1764( C1130 C1764 ) \nC1130_=_C1848( C1130 C1848 ) C1130_=_C2365( C1130 C2365 ) C1130_=_C2622( C1130 C2622 ) C1130_=_C2623( C1130 C2623 ) C1130_=_C2624( C1130 C2624 ) C1130_=_C2625( C1130 C2625 ) \nC1130_=_C2627( C1130 C2627 ) C1130_=_C2628( C1130 C2628 ) C1130_=_C2629( C1130 C2629 ) C1130_=_C2630( C1130 C2630 ) C1130_=_C2631( C1130 C2631 ) C1130_=_C2632( C1130 C2632 ) \nC1130_=_C2633( C1130 C2633 ) C1130_=_C2634( C1130 C2634 ) C1131_=_C1134( C1131 C1134 ) C1131_=_C1145( C1131 C1145 ) C1131_=_C1342( C1131 C1342 ) C1131_=_C1550( C1131 C1550 ) \nC1131_=_C1909( C1131 C1909 ) C1131_=_C2366( C1131 C2366 ) C1131_=_C2387( C1131 C2387 ) C1131_=_C2565( C1131 C2565 ) C1131_=_C2602( C1131 C2602 ) C1131_=_C2758( C1131 C2758 ) \nC1131_=_C2759( C1131 C2759 ) C1131_=_C2760( C1131 C2760 ) C1131_=_C2762( C1131 C2762 ) C1131_=_C2763( C1131 C2763 ) C1131_=_C2764( C1131 C2764 ) C1131_=_C2765( C1131 C2765 ) \nC1131_=_C2767( C1131 C2767 ) C1134_=_C1145( C1134 C1145 ) C1134_=_C1729( C1134 C1729 ) C1134_=_C1839( C1134 C1839 ) C1134_=_C2371( C1134 C2371 ) C1134_=_C2394( C1134 C2394 ) \nC1134_=_C2804( C1134 C2804 ) C1134_=_C3544( C1134 C3544 ) C1134_=_C3545( C1134 C3545 ) C1134_=_C3546( C1134 C3546 ) C1134_=_C3547( C1134 C3547 ) C1134_=_C3548( C1134 C3548 ) \nC1134_=_C3549( C1134 C3549 ) C1134_=_C3550( C1134 C3550 ) C1134_=_C3551( C1134 C3551 ) C1145_=_C1216( C1145 C1216 ) C1145_=_C1306( C1145 C1306 ) C1145_=_C1330( C1145 C1330 ) \nC1145_=_C1656( C1145 C1656 ) C1145_=_C2139( C1145 C2139 ) C1145_=_C2381( C1145 C2381 ) C1145_=_C2794( C1145 C2794 ) C1145_=_C2859( C1145 C2859 ) C1145_=_C2900( C1145 C2900 ) \nC1145_=_C3273( C1145 C3273 ) C1145_=_C3447( C1145 C3447 ) C1145_=_C3517( C1145 C3517 ) C1145_=_C3969( C1145 C3969 ) C1145_=_C3976( C1145 C3976 ) C1145_=_C3999( C1145 C3999 ) \nC1145_=_C4075( C1145 C4075 ) C1145_=_C4091( C1145 C4091 ) C1145_=_C4104( C1145 C4104 ) C1145_=_C4117( C1145 C4117 ) C1216_=_C1306( C1216 C1306 ) C1216_=_C1330( C1216 C1330 ) \nC1216_=_C1656( C1216 C1656 ) C1216_=_C2139( C1216 C2139 ) C1216_=_C2381( C1216 C2381 ) C1216_=_C2794( C1216 C2794 ) C1216_=_C2859( C1216 C2859 ) C1216_=_C2900( C1216 C2900 ) \nC1216_=_C3273( C1216 C3273 ) C1216_=_C3447( C1216 C3447 ) C1216_=_C3517( C1216 C3517 ) C1216_=_C3969( C1216 C3969 ) C1216_=_C3976( C1216 C3976 ) C1216_=_C3999( C1216 C3999 ) \nC1216_=_C4075( C1216 C4075 ) C1216_=_C4091( C1216 C4091 ) C1216_=_C4104( C1216 C4104 ) C1216_=_C4117( C1216 C4117 ) C1244_=_C1377( C1244 C1377 ) C1244_=_C1659( C1244 C1659 ) \nC1244_=_C1787( C1244 C1787 ) C1244_=_C1924( C1244 C1924 ) C1244_=_C1926( C1244 C1926 ) C1244_=_C1927( C1244 C1927 ) C1244_=_C1928( C1244 C1928 ) C1244_=_C1929( C1244 C1929 ) \nC1244_=_C1930( C1244 C1930 ) C1244_=_C1931( C1244 C1931 ) C1244_=_C1932( C1244 C1932 ) C1244_=_C1933( C1244 C1933 ) C1244_=_C1934( C1244 C1934 ) C1244_=_C1935( C1244 C1935 ) \nC1244_=_C1936( C1244 C1936 ) C1244_=_C1938( C1244 C1938 ) C1244_=_C1939( C1244 C1939 ) C1244_=_C1940( C1244 C1940 ) C1244_=_C1941( C1244 C1941 ) C1244_=_C1942( C1244 C1942 ) \nC1244_=_C1943( C1244 C1943 ) C1244_=_C1944( C1244 C1944 ) C1270_=_C1713( C1270 C1713 ) C1270_=_C2028( C1270 C2028 ) C1270_=_C2064( C1270 C2064 ) C1270_=_C2081( C1270 C2081 ) \nC1270_=_C2281( C1270 C2281 ) C1270_=_C2390( C1270 C2390 ) C1270_=_C2535( C1270 C2535 ) C1270_=_C2902( C1270 C2902 ) C1270_=_C2904( C1270 C2904 ) C1270_=_C2905( C1270 C2905 ) \nC1270_=_C2906( C1270 C2906 ) C1270_=_C2907( C1270 C2907 ) C1270_=_C2908( C1270 C2908 ) C1270_=_C2909( C1270 C2909 ) C1270_=_C2910( C1270 C2910 ) C1270_=_C2911( C1270 C2911 ) \nC1270_=_C2912( C1270 C2912 ) C1306_=_C1330( C1306 C1330 ) C1306_=_C1656( C1306 C1656 ) C1306_=_C2139( C1306 C2139 ) C1306_=_C2381( C1306 C2381 ) C1306_=_C2794( C1306 C2794 ) \nC1306_=_C2859( C1306 C2859 ) C1306_=_C2900( C1306 C2900 ) C1306_=_C3273( C1306 C3273 ) C1306_=_C3447( C1306 C3447 ) C1306_=_C3517( C1306 C3517 ) C1306_=_C3969( C1306 C3969 ) \nC1306_=_C3976( C1306 C3976 ) C1306_=_C3999( C1306 C3999 ) C1306_=_C4075( C1306 C4075 ) C1306_=_C4091( C1306 C4091 ) C1306_=_C4104( C1306 C4104 ) C1306_=_C4117( C1306 C4117 ) \nC1330_=_C1656( C1330 C1656 ) C1330_=_C2139( C1330 C2139 ) C1330_=_C2381( C1330 C2381 ) C1330_=_C2794( C1330 C2794 ) C1330_=_C2859( C1330 C2859 ) C1330_=_C2900( C1330 C2900 ) \nC1330_=_C3273( C1330 C3273 ) C1330_=_C3447( C1330 C3447 ) C1330_=_C3517( C1330 C3517 ) C1330_=_C3969( C1330 C3969 ) C1330_=_C3976( C1330 C3976 ) C1330_=_C3999( C1330 C3999 ) \nC1330_=_C4075( C1330 C4075 ) C1330_=_C4091( C1330 C4091 ) C1330_=_C4104( C1330 C4104 ) C1330_=_C4117( C1330 C4117 ) C1342_=_C1347( C1342 C1347 ) C1342_=_C1550( C1342 C1550 ) \nC1342_=_C1909( C1342 C1909 ) C1342_=_C2366( C1342 C2366 ) C1342_=_C2387( C1342 C2387 ) C1342_=_C2565( C1342 C2565 ) C1342_=_C2602( C1342 C2602 ) C1342_=_C2758( C1342 C2758 ) \nC1342_=_C2759( C1342 C2759 ) C1342_=_C2760( C1342 C2760 ) C1342_=_C2762( C1342 C2762 ) C1342_=_C2763( C1342 C2763 ) C1342_=_C2764( C1342 C2764 ) C1342_=_C2765( C1342 C2765 ) \nC1342_=_C2767( C1342 C2767 ) C1347_=_C1413( C1347 C1413 ) C1347_=_C1557( C1347 C1557 ) C1347_=_C1638( C1347 C1638 ) C1347_=_C1872( C1347 C1872 ) C1347_=_C1914( C1347 C1914 ) \nC1347_=_C2266( C1347 C2266 ) C1347_=_C2525( C1347 C2525 ) C1347_=_C2555( C1347 C2555 ) C1347_=_C2570( C1347 C2570 ) C1347_=_C2612( C1347 C2612 ) C1347_=_C2760( C1347 C2760 ) \nC1347_=_C3226( C1347 C3226 ) C1347_=_C3290( C1347 C3290 ) C1347_=_C3497( C1347 C3497 ) C1347_=_C3498( C1347 C3498 ) C1347_=_C3499( C1347 C3499 ) C1347_=_C3500( C1347 C3500 ) \nC1347_=_C3501( C1347 C3501 ) C1347_=_C3502( C1347 C3502 ) C1347_=_C3504( C1347 C3504 ) C1347_=_C3505( C1347 C3505 ) C1347_=_C3506( C1347 C3506 ) C1347_=_C3508( C1347 C3508 ) \nC1373_=_C1649( C1373 C1649 ) C1373_=_C1824( C1373 C1824 ) C1373_=_C1920( C1373 C1920 ) C1373_=_C2018( C1373 C2018 ) C1373_=_C2688( C1373 C2688 ) C1373_=_C3391( C1373 C3391 ) \nC1373_=_C3467( C1373 C3467 ) C1373_=_C3561( C1373 C3561 ) C1373_=_C3607( C1373 C3607 ) C1373_=_C3688( C1373 C3688 ) C1373_=_C3695( C1373 C3695 ) C1373_=_C3731( C1373 C3731 ) \nC1373_=_C3769( C1373 C3769 ) C1373_=_C3826( C1373 C3826 ) C1373_=_C3854( C1373 C3854 ) C1373_=_C3869( C1373 C3869 ) C1373_=_C4039( C1373 C4039 ) C1373_=_C4040( C1373 C4040 ) \nC1373_=_C4041( C1373 C4041 ) C1373_=_C4042( C1373 C4042 ) C1377_=_C1390( C1377 C1390 ) C1377_=_C1659( C1377 C1659 ) C1377_=_C1787( C1377 C1787 ) C1377_=_C1924( C1377 C1924 ) \nC1377_=_C1926( C1377 C1926 ) C1377_=_C1927( C1377 C1927 ) C1377_=_C1928( C1377 C1928 ) C1377_=_C1929( C1377 C1929 ) C1377_=_C1930( C1377 C1930 ) C1377_=_C1931( C1377 C1931 ) \nC1377_=_C1932( C1377 C1932 ) C1377_=_C1933( C1377 C1933 ) C1377_=_C1934( C1377 C1934 ) C1377_=_C1935( C1377 C1935 ) C1377_=_C1936( C1377 C1936 ) C1377_=_C1938( C1377 C1938 ) \nC1377_=_C1939( C1377 C1939 ) C1377_=_C1940( C1377 C1940 ) C1377_=_C1941( C1377 C1941 ) C1377_=_C1942( C1377 C1942 ) C1377_=_C1943( C1377 C1943 ) C1377_=_C1944( C1377 C1944 ) \nC1390_=_C1672( C1390 C1672 ) C1390_=_C1718( C1390 C1718 ) C1390_=_C1798( C1390 C1798 ) C1390_=_C2032( C1390 C2032 ) C1390_=_C2071( C1390 C2071 ) C1390_=_C2086( C1390 C2086 ) \nC1390_=_C2311( C1390 C2311 ) C1390_=_C2514( C1390 C2514 ) C1390_=_C2539( C1390 C2539 ) C1390_=_C2874( C1390 C2874 ) C1390_=_C2906( C1390 C2906 ) C1390_=_C2946( C1390 C2946 ) \nC1390_=_C3088( C1390 C3088 ) C1390_=_C3553( C1390 C3553 ) C1390_=_C3647( C1390 C3647 ) C1390_=_C3718( C1390 C3718 ) C1390_=_C3719( C1390 C3719 ) C1390_=_C3720( C1390 C3720 ) \nC1390_=_C3721( C1390 C3721 ) C1390_=_C3722( C1390 C3722 ) C1413_=_C1426( C1413 C1426 ) C1413_=_C1557( C1413 C1557 ) C1413_=_C1638( C1413 C1638 ) C1413_=_C1872(</w:t>
      </w:r>
    </w:p>
    <w:p>
      <w:pPr>
        <w:pStyle w:val="PreformattedText"/>
        <w:bidi w:val="0"/>
        <w:spacing w:before="0" w:after="0"/>
        <w:jc w:val="left"/>
        <w:rPr/>
      </w:pPr>
      <w:r>
        <w:rPr/>
        <w:t xml:space="preserve"> </w:t>
      </w:r>
      <w:r>
        <w:rPr/>
        <w:t>C1413 C1872 ) \nC1413_=_C1914( C1413 C1914 ) C1413_=_C2266( C1413 C2266 ) C1413_=_C2525( C1413 C2525 ) C1413_=_C2555( C1413 C2555 ) C1413_=_C2570( C1413 C2570 ) C1413_=_C2612( C1413 C2612 ) \nC1413_=_C2760( C1413 C2760 ) C1413_=_C3226( C1413 C3226 ) C1413_=_C3290( C1413 C3290 ) C1413_=_C3497( C1413 C3497 ) C1413_=_C3498( C1413 C3498 ) C1413_=_C3499( C1413 C3499 ) \nC1413_=_C3500( C1413 C3500 ) C1413_=_C3501( C1413 C3501 ) C1413_=_C3502( C1413 C3502 ) C1413_=_C3504( C1413 C3504 ) C1413_=_C3505( C1413 C3505 ) C1413_=_C3506( C1413 C3506 ) \nC1413_=_C3508( C1413 C3508 ) C1426_=_C1654( C1426 C1654 ) C1426_=_C1782( C1426 C1782 ) C1426_=_C1864( C1426 C1864 ) C1426_=_C1884( C1426 C1884 ) C1426_=_C2275( C1426 C2275 ) \nC1426_=_C2533( C1426 C2533 ) C1426_=_C2563( C1426 C2563 ) C1426_=_C2634( C1426 C2634 ) C1426_=_C2973( C1426 C2973 ) C1426_=_C3373( C1426 C3373 ) C1426_=_C3496( C1426 C3496 ) \nC1426_=_C3701( C1426 C3701 ) C1426_=_C3716( C1426 C3716 ) C1426_=_C3772( C1426 C3772 ) C1426_=_C3831( C1426 C3831 ) C1426_=_C3889( C1426 C3889 ) C1426_=_C3907( C1426 C3907 ) \nC1426_=_C3945( C1426 C3945 ) C1426_=_C4036( C1426 C4036 ) C1426_=_C4067( C1426 C4067 ) C1426_=_C4074( C1426 C4074 ) C1426_=_C4101( C1426 C4101 ) C1427_=_C1428( C1427 C1428 ) \nC1427_=_C1429( C1427 C1429 ) C1427_=_C1430( C1427 C1430 ) C1427_=_C1431( C1427 C1431 ) C1427_=_C1432( C1427 C1432 ) C1427_=_C1433( C1427 C1433 ) C1427_=_C1435( C1427 C1435 ) \nC1427_=_C1437( C1427 C1437 ) C1427_=_C1438( C1427 C1438 ) C1427_=_C1439( C1427 C1439 ) C1427_=_C1440( C1427 C1440 ) C1427_=_C1441( C1427 C1441 ) C1427_=_C1443( C1427 C1443 ) \nC1427_=_C1444( C1427 C1444 ) C1427_=_C1445( C1427 C1445 ) C1427_=_C1446( C1427 C1446 ) C1427_=_C1447( C1427 C1447 ) C1427_=_C1448( C1427 C1448 ) C1427_=_C1450( C1427 C1450 ) \nC1427_=_C1839( C1427 C1839 ) C1428_=_C1429( C1428 C1429 ) C1428_=_C1430( C1428 C1430 ) C1428_=_C1431( C1428 C1431 ) C1428_=_C1432( C1428 C1432 ) C1428_=_C1433( C1428 C1433 ) \nC1428_=_C1435( C1428 C1435 ) C1428_=_C1437( C1428 C1437 ) C1428_=_C1438( C1428 C1438 ) C1428_=_C1439( C1428 C1439 ) C1428_=_C1440( C1428 C1440 ) C1428_=_C1441( C1428 C1441 ) \nC1428_=_C1443( C1428 C1443 ) C1428_=_C1444( C1428 C1444 ) C1428_=_C1445( C1428 C1445 ) C1428_=_C1446( C1428 C1446 ) C1428_=_C1447( C1428 C1447 ) C1428_=_C1448( C1428 C1448 ) \nC1428_=_C1450( C1428 C1450 ) C1428_=_C2064( C1428 C2064 ) C1428_=_C2071( C1428 C2071 ) C1429_=_C1430( C1429 C1430 ) C1429_=_C1431( C1429 C1431 ) C1429_=_C1432( C1429 C1432 ) \nC1429_=_C1433( C1429 C1433 ) C1429_=_C1435( C1429 C1435 ) C1429_=_C1437( C1429 C1437 ) C1429_=_C1438( C1429 C1438 ) C1429_=_C1439( C1429 C1439 ) C1429_=_C1440( C1429 C1440 ) \nC1429_=_C1441( C1429 C1441 ) C1429_=_C1443( C1429 C1443 ) C1429_=_C1444( C1429 C1444 ) C1429_=_C1445( C1429 C1445 ) C1429_=_C1446( C1429 C1446 ) C1429_=_C1447( C1429 C1447 ) \nC1429_=_C1448( C1429 C1448 ) C1429_=_C1450( C1429 C1450 ) C1429_=_C1887( C1429 C1887 ) C1429_=_C2266( C1429 C2266 ) C1429_=_C2275( C1429 C2275 ) C1430_=_C1431( C1430 C1431 ) \nC1430_=_C1432( C1430 C1432 ) C1430_=_C1433( C1430 C1433 ) C1430_=_C1435( C1430 C1435 ) C1430_=_C1437( C1430 C1437 ) C1430_=_C1438( C1430 C1438 ) C1430_=_C1439( C1430 C1439 ) \nC1430_=_C1440( C1430 C1440 ) C1430_=_C1441( C1430 C1441 ) C1430_=_C1443( C1430 C1443 ) C1430_=_C1444( C1430 C1444 ) C1430_=_C1445( C1430 C1445 ) C1430_=_C1446( C1430 C1446 ) \nC1430_=_C1447( C1430 C1447 ) C1430_=_C1448( C1430 C1448 ) C1430_=_C1450( C1430 C1450 ) C1431_=_C1432( C1431 C1432 ) C1431_=_C1433( C1431 C1433 ) C1431_=_C1435( C1431 C1435 ) \nC1431_=_C1437( C1431 C1437 ) C1431_=_C1438( C1431 C1438 ) C1431_=_C1439( C1431 C1439 ) C1431_=_C1440( C1431 C1440 ) C1431_=_C1441( C1431 C1441 ) C1431_=_C1443( C1431 C1443 ) \nC1431_=_C1444( C1431 C1444 ) C1431_=_C1445( C1431 C1445 ) C1431_=_C1446( C1431 C1446 ) C1431_=_C1447( C1431 C1447 ) C1431_=_C1448( C1431 C1448 ) C1431_=_C1450( C1431 C1450 ) \nC1431_=_C2365( C1431 C2365 ) C1431_=_C2366( C1431 C2366 ) C1431_=_C2371( C1431 C2371 ) C1431_=_C2381( C1431 C2381 ) C1432_=_C1433( C1432 C1433 ) C1432_=_C1435( C1432 C1435 ) \nC1432_=_C1437( C1432 C1437 ) C1432_=_C1438( C1432 C1438 ) C1432_=_C1439( C1432 C1439 ) C1432_=_C1440( C1432 C1440 ) C1432_=_C1441( C1432 C1441 ) C1432_=_C1443( C1432 C1443 ) \nC1432_=_C1444( C1432 C1444 ) C1432_=_C1445( C1432 C1445 ) C1432_=_C1446( C1432 C1446 ) C1432_=_C1447( C1432 C1447 ) C1432_=_C1448( C1432 C1448 ) C1432_=_C1450( C1432 C1450 ) \nC1433_=_C1435( C1433 C1435 ) C1433_=_C1437( C1433 C1437 ) C1433_=_C1438( C1433 C1438 ) C1433_=_C1439( C1433 C1439 ) C1433_=_C1440( C1433 C1440 ) C1433_=_C1441( C1433 C1441 ) \nC1433_=_C1443( C1433 C1443 ) C1433_=_C1444( C1433 C1444 ) C1433_=_C1445( C1433 C1445 ) C1433_=_C1446( C1433 C1446 ) C1433_=_C1447( C1433 C1447 ) C1433_=_C1448( C1433 C1448 ) \nC1433_=_C1450( C1433 C1450 ) C1433_=_C2525( C1433 C2525 ) C1433_=_C2533( C1433 C2533 ) C1435_=_C1437( C1435 C1437 ) C1435_=_C1438( C1435 C1438 ) C1435_=_C1439( C1435 C1439 ) \nC1435_=_C1440( C1435 C1440 ) C1435_=_C1441( C1435 C1441 ) C1435_=_C1443( C1435 C1443 ) C1435_=_C1444( C1435 C1444 ) C1435_=_C1445( C1435 C1445 ) C1435_=_C1446( C1435 C1446 ) \nC1435_=_C1447( C1435 C1447 ) C1435_=_C1448( C1435 C1448 ) C1435_=_C1450( C1435 C1450 ) C1437_=_C1438( C1437 C1438 ) C1437_=_C1439( C1437 C1439 ) C1437_=_C1440( C1437 C1440 ) \nC1437_=_C1441( C1437 C1441 ) C1437_=_C1443( C1437 C1443 ) C1437_=_C1444( C1437 C1444 ) C1437_=_C1445( C1437 C1445 ) C1437_=_C1446( C1437 C1446 ) C1437_=_C1447( C1437 C1447 ) \nC1437_=_C1448( C1437 C1448 ) C1437_=_C1450( C1437 C1450 ) C1438_=_C1439( C1438 C1439 ) C1438_=_C1440( C1438 C1440 ) C1438_=_C1441( C1438 C1441 ) C1438_=_C1443( C1438 C1443 ) \nC1438_=_C1444( C1438 C1444 ) C1438_=_C1445( C1438 C1445 ) C1438_=_C1446( C1438 C1446 ) C1438_=_C1447( C1438 C1447 ) C1438_=_C1448( C1438 C1448 ) C1438_=_C1450( C1438 C1450 ) \nC1439_=_C1440( C1439 C1440 ) C1439_=_C1441( C1439 C1441 ) C1439_=_C1443( C1439 C1443 ) C1439_=_C1444( C1439 C1444 ) C1439_=_C1445( C1439 C1445 ) C1439_=_C1446( C1439 C1446 ) \nC1439_=_C1447( C1439 C1447 ) C1439_=_C1448( C1439 C1448 ) C1439_=_C1450( C1439 C1450 ) C1440_=_C1441( C1440 C1441 ) C1440_=_C1443( C1440 C1443 ) C1440_=_C1444( C1440 C1444 ) \nC1440_=_C1445( C1440 C1445 ) C1440_=_C1446( C1440 C1446 ) C1440_=_C1447( C1440 C1447 ) C1440_=_C1448( C1440 C1448 ) C1440_=_C1450( C1440 C1450 ) C1440_=_C2624( C1440 C2624 ) \nC1440_=_C3373( C1440 C3373 ) C1441_=_C1443( C1441 C1443 ) C1441_=_C1444( C1441 C1444 ) C1441_=_C1445( C1441 C1445 ) C1441_=_C1446( C1441 C1446 ) C1441_=_C1447( C1441 C1447 ) \nC1441_=_C1448( C1441 C1448 ) C1441_=_C1450( C1441 C1450 ) C1441_=_C3447( C1441 C3447 ) C1443_=_C1444( C1443 C1444 ) C1443_=_C1445( C1443 C1445 ) C1443_=_C1446( C1443 C1446 ) \nC1443_=_C1447( C1443 C1447 ) C1443_=_C1448( C1443 C1448 ) C1443_=_C1450( C1443 C1450 ) C1443_=_C2763( C1443 C2763 ) C1443_=_C3497( C1443 C3497 ) C1444_=_C1445( C1444 C1445 ) \nC1444_=_C1446( C1444 C1446 ) C1444_=_C1447( C1444 C1447 ) C1444_=_C1448( C1444 C1448 ) C1444_=_C1450( C1444 C1450 ) C1445_=_C1446( C1445 C1446 ) C1445_=_C1447( C1445 C1447 ) \nC1445_=_C1448( C1445 C1448 ) C1445_=_C1450( C1445 C1450 ) C1445_=_C1490( C1445 C1490 ) C1445_=_C2631( C1445 C2631 ) C1445_=_C2764( C1445 C2764 ) C1445_=_C3546( C1445 C3546 ) \nC1445_=_C3976( C1445 C3976 ) C1446_=_C1447( C1446 C1447 ) C1446_=_C1448( C1446 C1448 ) C1446_=_C1450( C1446 C1450 ) C1447_=_C1448( C1447 C1448 ) C1447_=_C1450( C1447 C1450 ) \nC1447_=_C2633( C1447 C2633 ) C1447_=_C2765( C1447 C2765 ) C1447_=_C3550( C1447 C3550 ) C1447_=_C4091( C1447 C4091 ) C1448_=_C1450( C1448 C1450 ) C1472_=_C1473( C1472 C1473 ) \nC1472_=_C1476( C1472 C1476 ) C1472_=_C1477( C1472 C1477 ) C1472_=_C1478( C1472 C1478 ) C1472_=_C1479( C1472 C1479 ) C1472_=_C1480( C1472 C1480 ) C1472_=_C1481( C1472 C1481 ) \nC1472_=_C1482( C1472 C1482 ) C1472_=_C1483( C1472 C1483 ) C1472_=_C1484( C1472 C1484 ) C1472_=_C1485( C1472 C1485 ) C1472_=_C1486( C1472 C1486 ) C1472_=_C1488( C1472 C1488 ) \nC1472_=_C1489( C1472 C1489 ) C1472_=_C1490( C1472 C1490 ) C1472_=_C1491( C1472 C1491 ) C1472_=_C1492( C1472 C1492 ) C1472_=_C1493( C1472 C1493 ) C1472_=_C1494( C1472 C1494 ) \nC1472_=_C1659( C1472 C1659 ) C1472_=_C1660( C1472 C1660 ) C1472_=_C1672( C1472 C1672 ) C1473_=_C1476( C1473 C1476 ) C1473_=_C1477( C1473 C1477 ) C1473_=_C1478( C1473 C1478 ) \nC1473_=_C1479( C1473 C1479 ) C1473_=_C1480( C1473 C1480 ) C1473_=_C1481( C1473 C1481 ) C1473_=_C1482( C1473 C1482 ) C1473_=_C1483( C1473 C1483 ) C1473_=_C1484( C1473 C1484 ) \nC1473_=_C1485( C1473 C1485 ) C1473_=_C1486( C1473 C1486 ) C1473_=_C1488( C1473 C1488 ) C1473_=_C1489( C1473 C1489 ) C1473_=_C1490( C1473 C1490 ) C1473_=_C1491( C1473 C1491 ) \nC1473_=_C1492( C1473 C1492 ) C1473_=_C1493( C1473 C1493 ) C1473_=_C1494( C1473 C1494 ) C1473_=_C1787( C1473 C1787 ) C1473_=_C1788( C1473 C1788 ) C1473_=_C1798( C1473 C1798 ) \nC1476_=_C1477( C1476 C1477 ) C1476_=_C1478( C1476 C1478 ) C1476_=_C1479( C1476 C1479 ) C1476_=_C1480( C1476 C1480 ) C1476_=_C1481( C1476 C1481 ) C1476_=_C1482( C1476 C1482 ) \nC1476_=_C1483( C1476 C1483 ) C1476_=_C1484( C1476 C1484 ) C1476_=_C1485( C1476 C1485 ) C1476_=_C1486( C1476 C1486 ) C1476_=_C1488( C1476 C1488 ) C1476_=_C1489( C1476 C1489 ) \nC1476_=_C1490( C1476 C1490 ) C1476_=_C1491( C1476 C1491 ) C1476_=_C1492( C1476 C1492 ) C1476_=_C1493( C1476 C1493 ) C1476_=_C1494( C1476 C1494 ) C1476_=_C2139( C1476 C2139 ) \nC1477_=_C1478( C1477 C1478 ) C1477_=_C1479( C1477 C1479 ) C1477_=_C1480( C1477 C1480 ) C1477_=_C1481( C1477 C1481 ) C1477_=_C1482( C1477 C1482 ) C1477_=_C1483( C1477 C1483 ) \nC1477_=_C1484( C1477 C1484 ) C1477_=_C1485( C1477 C1485 ) C1477_=_C1486( C1477 C1486 ) C1477_=_C1488( C1477 C1488 ) C1477_=_C1489( C1477 C1489 ) C1477_=_C1490( C1477 C1490 ) \nC1477_=_C1491( C1477 C1491 ) C1477_=_C1492( C1477 C1492 ) C1477_=_C1493( C1477 C1493 ) C1477_=_C1494( C1477 C1494 ) C1478_=_C1479( C1478 C1479 ) C1478_=_C1480( C1478 C1480 ) \nC1478_=_C1481( C1478 C1481 )</w:t>
      </w:r>
    </w:p>
    <w:p>
      <w:pPr>
        <w:pStyle w:val="PreformattedText"/>
        <w:bidi w:val="0"/>
        <w:spacing w:before="0" w:after="0"/>
        <w:jc w:val="left"/>
        <w:rPr/>
      </w:pPr>
      <w:r>
        <w:rPr/>
        <w:t xml:space="preserve"> </w:t>
      </w:r>
      <w:r>
        <w:rPr/>
        <w:t>C1478_=_C1482( C1478 C1482 ) C1478_=_C1483( C1478 C1483 ) C1478_=_C1484( C1478 C1484 ) C1478_=_C1485( C1478 C1485 ) C1478_=_C1486( C1478 C1486 ) \nC1478_=_C1488( C1478 C1488 ) C1478_=_C1489( C1478 C1489 ) C1478_=_C1490( C1478 C1490 ) C1478_=_C1491( C1478 C1491 ) C1478_=_C1492( C1478 C1492 ) C1478_=_C1493( C1478 C1493 ) \nC1478_=_C1494( C1478 C1494 ) C1478_=_C1929( C1478 C1929 ) C1478_=_C2041( C1478 C2041 ) C1478_=_C2514( C1478 C2514 ) C1479_=_C1480( C1479 C1480 ) C1479_=_C1481( C1479 C1481 ) \nC1479_=_C1482( C1479 C1482 ) C1479_=_C1483( C1479 C1483 ) C1479_=_C1484( C1479 C1484 ) C1479_=_C1485( C1479 C1485 ) C1479_=_C1486( C1479 C1486 ) C1479_=_C1488( C1479 C1488 ) \nC1479_=_C1489( C1479 C1489 ) C1479_=_C1490( C1479 C1490 ) C1479_=_C1491( C1479 C1491 ) C1479_=_C1492( C1479 C1492 ) C1479_=_C1493( C1479 C1493 ) C1479_=_C1494( C1479 C1494 ) \nC1479_=_C2602( C1479 C2602 ) C1479_=_C2612( C1479 C2612 ) C1480_=_C1481( C1480 C1481 ) C1480_=_C1482( C1480 C1482 ) C1480_=_C1483( C1480 C1483 ) C1480_=_C1484( C1480 C1484 ) \nC1480_=_C1485( C1480 C1485 ) C1480_=_C1486( C1480 C1486 ) C1480_=_C1488( C1480 C1488 ) C1480_=_C1489( C1480 C1489 ) C1480_=_C1490( C1480 C1490 ) C1480_=_C1491( C1480 C1491 ) \nC1480_=_C1492( C1480 C1492 ) C1480_=_C1493( C1480 C1493 ) C1480_=_C1494( C1480 C1494 ) C1480_=_C1931( C1480 C1931 ) C1480_=_C2042( C1480 C2042 ) C1480_=_C2874( C1480 C2874 ) \nC1481_=_C1482( C1481 C1482 ) C1481_=_C1483( C1481 C1483 ) C1481_=_C1484( C1481 C1484 ) C1481_=_C1485( C1481 C1485 ) C1481_=_C1486( C1481 C1486 ) C1481_=_C1488( C1481 C1488 ) \nC1481_=_C1489( C1481 C1489 ) C1481_=_C1490( C1481 C1490 ) C1481_=_C1491( C1481 C1491 ) C1481_=_C1492( C1481 C1492 ) C1481_=_C1493( C1481 C1493 ) C1481_=_C1494( C1481 C1494 ) \nC1482_=_C1483( C1482 C1483 ) C1482_=_C1484( C1482 C1484 ) C1482_=_C1485( C1482 C1485 ) C1482_=_C1486( C1482 C1486 ) C1482_=_C1488( C1482 C1488 ) C1482_=_C1489( C1482 C1489 ) \nC1482_=_C1490( C1482 C1490 ) C1482_=_C1491( C1482 C1491 ) C1482_=_C1492( C1482 C1492 ) C1482_=_C1493( C1482 C1493 ) C1482_=_C1494( C1482 C1494 ) C1483_=_C1484( C1483 C1484 ) \nC1483_=_C1485( C1483 C1485 ) C1483_=_C1486( C1483 C1486 ) C1483_=_C1488( C1483 C1488 ) C1483_=_C1489( C1483 C1489 ) C1483_=_C1490( C1483 C1490 ) C1483_=_C1491( C1483 C1491 ) \nC1483_=_C1492( C1483 C1492 ) C1483_=_C1493( C1483 C1493 ) C1483_=_C1494( C1483 C1494 ) C1484_=_C1485( C1484 C1485 ) C1484_=_C1486( C1484 C1486 ) C1484_=_C1488( C1484 C1488 ) \nC1484_=_C1489( C1484 C1489 ) C1484_=_C1490( C1484 C1490 ) C1484_=_C1491( C1484 C1491 ) C1484_=_C1492( C1484 C1492 ) C1484_=_C1493( C1484 C1493 ) C1484_=_C1494( C1484 C1494 ) \nC1484_=_C1892( C1484 C1892 ) C1484_=_C1933( C1484 C1933 ) C1484_=_C2043( C1484 C2043 ) C1484_=_C3088( C1484 C3088 ) C1485_=_C1486( C1485 C1486 ) C1485_=_C1488( C1485 C1488 ) \nC1485_=_C1489( C1485 C1489 ) C1485_=_C1490( C1485 C1490 ) C1485_=_C1491( C1485 C1491 ) C1485_=_C1492( C1485 C1492 ) C1485_=_C1493( C1485 C1493 ) C1485_=_C1494( C1485 C1494 ) \nC1485_=_C2625( C1485 C2625 ) C1485_=_C3496( C1485 C3496 ) C1486_=_C1488( C1486 C1488 ) C1486_=_C1489( C1486 C1489 ) C1486_=_C1490( C1486 C1490 ) C1486_=_C1491( C1486 C1491 ) \nC1486_=_C1492( C1486 C1492 ) C1486_=_C1493( C1486 C1493 ) C1486_=_C1494( C1486 C1494 ) C1488_=_C1489( C1488 C1489 ) C1488_=_C1490( C1488 C1490 ) C1488_=_C1491( C1488 C1491 ) \nC1488_=_C1492( C1488 C1492 ) C1488_=_C1493( C1488 C1493 ) C1488_=_C1494( C1488 C1494 ) C1489_=_C1490( C1489 C1490 ) C1489_=_C1491( C1489 C1491 ) C1489_=_C1492( C1489 C1492 ) \nC1489_=_C1493( C1489 C1493 ) C1489_=_C1494( C1489 C1494 ) C1490_=_C1491( C1490 C1491 ) C1490_=_C1492( C1490 C1492 ) C1490_=_C1493( C1490 C1493 ) C1490_=_C1494( C1490 C1494 ) \nC1490_=_C2631( C1490 C2631 ) C1490_=_C2764( C1490 C2764 ) C1490_=_C3546( C1490 C3546 ) C1490_=_C3976( C1490 C3976 ) C1491_=_C1492( C1491 C1492 ) C1491_=_C1493( C1491 C1493 ) \nC1491_=_C1494( C1491 C1494 ) C1492_=_C1493( C1492 C1493 ) C1492_=_C1494( C1492 C1494 ) C1493_=_C1494( C1493 C1494 ) C1493_=_C2911( C1493 C2911 ) C1494_=_C1942( C1494 C1942 ) \nC1494_=_C3722( C1494 C3722 ) C1550_=_C1557( C1550 C1557 ) C1550_=_C1909( C1550 C1909 ) C1550_=_C2366( C1550 C2366 ) C1550_=_C2387( C1550 C2387 ) C1550_=_C2565( C1550 C2565 ) \nC1550_=_C2602( C1550 C2602 ) C1550_=_C2758( C1550 C2758 ) C1550_=_C2759( C1550 C2759 ) C1550_=_C2760( C1550 C2760 ) C1550_=_C2762( C1550 C2762 ) C1550_=_C2763( C1550 C2763 ) \nC1550_=_C2764( C1550 C2764 ) C1550_=_C2765( C1550 C2765 ) C1550_=_C2767( C1550 C2767 ) C1557_=_C1638( C1557 C1638 ) C1557_=_C1872( C1557 C1872 ) C1557_=_C1914( C1557 C1914 ) \nC1557_=_C2266( C1557 C2266 ) C1557_=_C2525( C1557 C2525 ) C1557_=_C2555( C1557 C2555 ) C1557_=_C2570( C1557 C2570 ) C1557_=_C2612( C1557 C2612 ) C1557_=_C2760( C1557 C2760 ) \nC1557_=_C3226( C1557 C3226 ) C1557_=_C3290( C1557 C3290 ) C1557_=_C3497( C1557 C3497 ) C1557_=_C3498( C1557 C3498 ) C1557_=_C3499( C1557 C3499 ) C1557_=_C3500( C1557 C3500 ) \nC1557_=_C3501( C1557 C3501 ) C1557_=_C3502( C1557 C3502 ) C1557_=_C3504( C1557 C3504 ) C1557_=_C3505( C1557 C3505 ) C1557_=_C3506( C1557 C3506 ) C1557_=_C3508( C1557 C3508 ) \nC1569_=_C1635( C1569 C1635 ) C1569_=_C1660( C1569 C1660 ) C1569_=_C1788( C1569 C1788 ) C1569_=_C2041( C1569 C2041 ) C1569_=_C2042( C1569 C2042 ) C1569_=_C2043( C1569 C2043 ) \nC1569_=_C2044( C1569 C2044 ) C1569_=_C2046( C1569 C2046 ) C1569_=_C2047( C1569 C2047 ) C1569_=_C2048( C1569 C2048 ) C1569_=_C2050( C1569 C2050 ) C1569_=_C2051( C1569 C2051 ) \nC1569_=_C2052( C1569 C2052 ) C1569_=_C2053( C1569 C2053 ) C1569_=_C2055( C1569 C2055 ) C1569_=_C2056( C1569 C2056 ) C1569_=_C2058( C1569 C2058 ) C1635_=_C1638( C1635 C1638 ) \nC1635_=_C1649( C1635 C1649 ) C1635_=_C1654( C1635 C1654 ) C1635_=_C1656( C1635 C1656 ) C1635_=_C1660( C1635 C1660 ) C1635_=_C1788( C1635 C1788 ) C1635_=_C2041( C1635 C2041 ) \nC1635_=_C2042( C1635 C2042 ) C1635_=_C2043( C1635 C2043 ) C1635_=_C2044( C1635 C2044 ) C1635_=_C2046( C1635 C2046 ) C1635_=_C2047( C1635 C2047 ) C1635_=_C2048( C1635 C2048 ) \nC1635_=_C2050( C1635 C2050 ) C1635_=_C2051( C1635 C2051 ) C1635_=_C2052( C1635 C2052 ) C1635_=_C2053( C1635 C2053 ) C1635_=_C2055( C1635 C2055 ) C1635_=_C2056( C1635 C2056 ) \nC1635_=_C2058( C1635 C2058 ) C1638_=_C1649( C1638 C1649 ) C1638_=_C1654( C1638 C1654 ) C1638_=_C1656( C1638 C1656 ) C1638_=_C1872( C1638 C1872 ) C1638_=_C1914( C1638 C1914 ) \nC1638_=_C2266( C1638 C2266 ) C1638_=_C2525( C1638 C2525 ) C1638_=_C2555( C1638 C2555 ) C1638_=_C2570( C1638 C2570 ) C1638_=_C2612( C1638 C2612 ) C1638_=_C2760( C1638 C2760 ) \nC1638_=_C3226( C1638 C3226 ) C1638_=_C3290( C1638 C3290 ) C1638_=_C3497( C1638 C3497 ) C1638_=_C3498( C1638 C3498 ) C1638_=_C3499( C1638 C3499 ) C1638_=_C3500( C1638 C3500 ) \nC1638_=_C3501( C1638 C3501 ) C1638_=_C3502( C1638 C3502 ) C1638_=_C3504( C1638 C3504 ) C1638_=_C3505( C1638 C3505 ) C1638_=_C3506( C1638 C3506 ) C1638_=_C3508( C1638 C3508 ) \nC1649_=_C1654( C1649 C1654 ) C1649_=_C1656( C1649 C1656 ) C1649_=_C1824( C1649 C1824 ) C1649_=_C1920( C1649 C1920 ) C1649_=_C2018( C1649 C2018 ) C1649_=_C2688( C1649 C2688 ) \nC1649_=_C3391( C1649 C3391 ) C1649_=_C3467( C1649 C3467 ) C1649_=_C3561( C1649 C3561 ) C1649_=_C3607( C1649 C3607 ) C1649_=_C3688( C1649 C3688 ) C1649_=_C3695( C1649 C3695 ) \nC1649_=_C3731( C1649 C3731 ) C1649_=_C3769( C1649 C3769 ) C1649_=_C3826( C1649 C3826 ) C1649_=_C3854( C1649 C3854 ) C1649_=_C3869( C1649 C3869 ) C1649_=_C4039( C1649 C4039 ) \nC1649_=_C4040( C1649 C4040 ) C1649_=_C4041( C1649 C4041 ) C1649_=_C4042( C1649 C4042 ) C1654_=_C1656( C1654 C1656 ) C1654_=_C1782( C1654 C1782 ) C1654_=_C1864( C1654 C1864 ) \nC1654_=_C1884( C1654 C1884 ) C1654_=_C2275( C1654 C2275 ) C1654_=_C2533( C1654 C2533 ) C1654_=_C2563( C1654 C2563 ) C1654_=_C2634( C1654 C2634 ) C1654_=_C2973( C1654 C2973 ) \nC1654_=_C3373( C1654 C3373 ) C1654_=_C3496( C1654 C3496 ) C1654_=_C3701( C1654 C3701 ) C1654_=_C3716( C1654 C3716 ) C1654_=_C3772( C1654 C3772 ) C1654_=_C3831( C1654 C3831 ) \nC1654_=_C3889( C1654 C3889 ) C1654_=_C3907( C1654 C3907 ) C1654_=_C3945( C1654 C3945 ) C1654_=_C4036( C1654 C4036 ) C1654_=_C4067( C1654 C4067 ) C1654_=_C4074( C1654 C4074 ) \nC1654_=_C4101( C1654 C4101 ) C1656_=_C2139( C1656 C2139 ) C1656_=_C2381( C1656 C2381 ) C1656_=_C2794( C1656 C2794 ) C1656_=_C2859( C1656 C2859 ) C1656_=_C2900( C1656 C2900 ) \nC1656_=_C3273( C1656 C3273 ) C1656_=_C3447( C1656 C3447 ) C1656_=_C3517( C1656 C3517 ) C1656_=_C3969( C1656 C3969 ) C1656_=_C3976( C1656 C3976 ) C1656_=_C3999( C1656 C3999 ) \nC1656_=_C4075( C1656 C4075 ) C1656_=_C4091( C1656 C4091 ) C1656_=_C4104( C1656 C4104 ) C1656_=_C4117( C1656 C4117 ) C1659_=_C1660( C1659 C1660 ) C1659_=_C1672( C1659 C1672 ) \nC1659_=_C1787( C1659 C1787 ) C1659_=_C1924( C1659 C1924 ) C1659_=_C1926( C1659 C1926 ) C1659_=_C1927( C1659 C1927 ) C1659_=_C1928( C1659 C1928 ) C1659_=_C1929( C1659 C1929 ) \nC1659_=_C1930( C1659 C1930 ) C1659_=_C1931( C1659 C1931 ) C1659_=_C1932( C1659 C1932 ) C1659_=_C1933( C1659 C1933 ) C1659_=_C1934( C1659 C1934 ) C1659_=_C1935( C1659 C1935 ) \nC1659_=_C1936( C1659 C1936 ) C1659_=_C1938( C1659 C1938 ) C1659_=_C1939( C1659 C1939 ) C1659_=_C1940( C1659 C1940 ) C1659_=_C1941( C1659 C1941 ) C1659_=_C1942( C1659 C1942 ) \nC1659_=_C1943( C1659 C1943 ) C1659_=_C1944( C1659 C1944 ) C1660_=_C1672( C1660 C1672 ) C1660_=_C1788( C1660 C1788 ) C1660_=_C2041( C1660 C2041 ) C1660_=_C2042( C1660 C2042 ) \nC1660_=_C2043( C1660 C2043 ) C1660_=_C2044( C1660 C2044 ) C1660_=_C2046( C1660 C2046 ) C1660_=_C2047( C1660 C2047 ) C1660_=_C2048( C1660 C2048 ) C1660_=_C2050( C1660 C2050 ) \nC1660_=_C2051( C1660 C2051 ) C1660_=_C2052( C1660 C2052 ) C1660_=_C2053( C1660 C2053 ) C1660_=_C2055( C1660 C2055 ) C1660_=_C2056( C1660 C2056 ) C1660_=_C2058( C1660 C2058 ) \nC1672_=_C1718( C1672 C1718 ) C1672_=_C1798( C1672 C1798 ) C1672_=_C2032( C1672 C2032 ) C1672_=_C2071( C1672 C2071 ) C1672_=_C2086( C1672 C2086 ) C1672_=_C2311( C1672 C2311 ) \nC1672_=_C2514( C1672 C2514 ) C1672_=_C2539( C1672 C2539 ) C1672_=_C2874(</w:t>
      </w:r>
    </w:p>
    <w:p>
      <w:pPr>
        <w:pStyle w:val="PreformattedText"/>
        <w:bidi w:val="0"/>
        <w:spacing w:before="0" w:after="0"/>
        <w:jc w:val="left"/>
        <w:rPr/>
      </w:pPr>
      <w:r>
        <w:rPr/>
        <w:t xml:space="preserve"> </w:t>
      </w:r>
      <w:r>
        <w:rPr/>
        <w:t>C1672 C2874 ) C1672_=_C2906( C1672 C2906 ) C1672_=_C2946( C1672 C2946 ) C1672_=_C3088( C1672 C3088 ) \nC1672_=_C3553( C1672 C3553 ) C1672_=_C3647( C1672 C3647 ) C1672_=_C3718( C1672 C3718 ) C1672_=_C3719( C1672 C3719 ) C1672_=_C3720( C1672 C3720 ) C1672_=_C3721( C1672 C3721 ) \nC1672_=_C3722( C1672 C3722 ) C1713_=_C1718( C1713 C1718 ) C1713_=_C2028( C1713 C2028 ) C1713_=_C2064( C1713 C2064 ) C1713_=_C2081( C1713 C2081 ) C1713_=_C2281( C1713 C2281 ) \nC1713_=_C2390( C1713 C2390 ) C1713_=_C2535( C1713 C2535 ) C1713_=_C2902( C1713 C2902 ) C1713_=_C2904( C1713 C2904 ) C1713_=_C2905( C1713 C2905 ) C1713_=_C2906( C1713 C2906 ) \nC1713_=_C2907( C1713 C2907 ) C1713_=_C2908( C1713 C2908 ) C1713_=_C2909( C1713 C2909 ) C1713_=_C2910( C1713 C2910 ) C1713_=_C2911( C1713 C2911 ) C1713_=_C2912( C1713 C2912 ) \nC1718_=_C1798( C1718 C1798 ) C1718_=_C2032( C1718 C2032 ) C1718_=_C2071( C1718 C2071 ) C1718_=_C2086( C1718 C2086 ) C1718_=_C2311( C1718 C2311 ) C1718_=_C2514( C1718 C2514 ) \nC1718_=_C2539( C1718 C2539 ) C1718_=_C2874( C1718 C2874 ) C1718_=_C2906( C1718 C2906 ) C1718_=_C2946( C1718 C2946 ) C1718_=_C3088( C1718 C3088 ) C1718_=_C3553( C1718 C3553 ) \nC1718_=_C3647( C1718 C3647 ) C1718_=_C3718( C1718 C3718 ) C1718_=_C3719( C1718 C3719 ) C1718_=_C3720( C1718 C3720 ) C1718_=_C3721( C1718 C3721 ) C1718_=_C3722( C1718 C3722 ) \nC1729_=_C1839( C1729 C1839 ) C1729_=_C2371( C1729 C2371 ) C1729_=_C2394( C1729 C2394 ) C1729_=_C2804( C1729 C2804 ) C1729_=_C3544( C1729 C3544 ) C1729_=_C3545( C1729 C3545 ) \nC1729_=_C3546( C1729 C3546 ) C1729_=_C3547( C1729 C3547 ) C1729_=_C3548( C1729 C3548 ) C1729_=_C3549( C1729 C3549 ) C1729_=_C3550( C1729 C3550 ) C1729_=_C3551( C1729 C3551 ) \nC1764_=_C1782( C1764 C1782 ) C1764_=_C1848( C1764 C1848 ) C1764_=_C2365( C1764 C2365 ) C1764_=_C2622( C1764 C2622 ) C1764_=_C2623( C1764 C2623 ) C1764_=_C2624( C1764 C2624 ) \nC1764_=_C2625( C1764 C2625 ) C1764_=_C2627( C1764 C2627 ) C1764_=_C2628( C1764 C2628 ) C1764_=_C2629( C1764 C2629 ) C1764_=_C2630( C1764 C2630 ) C1764_=_C2631( C1764 C2631 ) \nC1764_=_C2632( C1764 C2632 ) C1764_=_C2633( C1764 C2633 ) C1764_=_C2634( C1764 C2634 ) C1782_=_C1864( C1782 C1864 ) C1782_=_C1884( C1782 C1884 ) C1782_=_C2275( C1782 C2275 ) \nC1782_=_C2533( C1782 C2533 ) C1782_=_C2563( C1782 C2563 ) C1782_=_C2634( C1782 C2634 ) C1782_=_C2973( C1782 C2973 ) C1782_=_C3373( C1782 C3373 ) C1782_=_C3496( C1782 C3496 ) \nC1782_=_C3701( C1782 C3701 ) C1782_=_C3716( C1782 C3716 ) C1782_=_C3772( C1782 C3772 ) C1782_=_C3831( C1782 C3831 ) C1782_=_C3889( C1782 C3889 ) C1782_=_C3907( C1782 C3907 ) \nC1782_=_C3945( C1782 C3945 ) C1782_=_C4036( C1782 C4036 ) C1782_=_C4067( C1782 C4067 ) C1782_=_C4074( C1782 C4074 ) C1782_=_C4101( C1782 C4101 ) C1787_=_C1788( C1787 C1788 ) \nC1787_=_C1798( C1787 C1798 ) C1787_=_C1924( C1787 C1924 ) C1787_=_C1926( C1787 C1926 ) C1787_=_C1927( C1787 C1927 ) C1787_=_C1928( C1787 C1928 ) C1787_=_C1929( C1787 C1929 ) \nC1787_=_C1930( C1787 C1930 ) C1787_=_C1931( C1787 C1931 ) C1787_=_C1932( C1787 C1932 ) C1787_=_C1933( C1787 C1933 ) C1787_=_C1934( C1787 C1934 ) C1787_=_C1935( C1787 C1935 ) \nC1787_=_C1936( C1787 C1936 ) C1787_=_C1938( C1787 C1938 ) C1787_=_C1939( C1787 C1939 ) C1787_=_C1940( C1787 C1940 ) C1787_=_C1941( C1787 C1941 ) C1787_=_C1942( C1787 C1942 ) \nC1787_=_C1943( C1787 C1943 ) C1787_=_C1944( C1787 C1944 ) C1788_=_C1798( C1788 C1798 ) C1788_=_C2041( C1788 C2041 ) C1788_=_C2042( C1788 C2042 ) C1788_=_C2043( C1788 C2043 ) \nC1788_=_C2044( C1788 C2044 ) C1788_=_C2046( C1788 C2046 ) C1788_=_C2047( C1788 C2047 ) C1788_=_C2048( C1788 C2048 ) C1788_=_C2050( C1788 C2050 ) C1788_=_C2051( C1788 C2051 ) \nC1788_=_C2052( C1788 C2052 ) C1788_=_C2053( C1788 C2053 ) C1788_=_C2055( C1788 C2055 ) C1788_=_C2056( C1788 C2056 ) C1788_=_C2058( C1788 C2058 ) C1798_=_C2032( C1798 C2032 ) \nC1798_=_C2071( C1798 C2071 ) C1798_=_C2086( C1798 C2086 ) C1798_=_C2311( C1798 C2311 ) C1798_=_C2514( C1798 C2514 ) C1798_=_C2539( C1798 C2539 ) C1798_=_C2874( C1798 C2874 ) \nC1798_=_C2906( C1798 C2906 ) C1798_=_C2946( C1798 C2946 ) C1798_=_C3088( C1798 C3088 ) C1798_=_C3553( C1798 C3553 ) C1798_=_C3647( C1798 C3647 ) C1798_=_C3718( C1798 C3718 ) \nC1798_=_C3719( C1798 C3719 ) C1798_=_C3720( C1798 C3720 ) C1798_=_C3721( C1798 C3721 ) C1798_=_C3722( C1798 C3722 ) C1824_=_C1920( C1824 C1920 ) C1824_=_C2018( C1824 C2018 ) \nC1824_=_C2688( C1824 C2688 ) C1824_=_C3391( C1824 C3391 ) C1824_=_C3467( C1824 C3467 ) C1824_=_C3561( C1824 C3561 ) C1824_=_C3607( C1824 C3607 ) C1824_=_C3688( C1824 C3688 ) \nC1824_=_C3695( C1824 C3695 ) C1824_=_C3731( C1824 C3731 ) C1824_=_C3769( C1824 C3769 ) C1824_=_C3826( C1824 C3826 ) C1824_=_C3854( C1824 C3854 ) C1824_=_C3869( C1824 C3869 ) \nC1824_=_C4039( C1824 C4039 ) C1824_=_C4040( C1824 C4040 ) C1824_=_C4041( C1824 C4041 ) C1824_=_C4042( C1824 C4042 ) C1839_=_C2371( C1839 C2371 ) C1839_=_C2394( C1839 C2394 ) \nC1839_=_C2804( C1839 C2804 ) C1839_=_C3544( C1839 C3544 ) C1839_=_C3545( C1839 C3545 ) C1839_=_C3546( C1839 C3546 ) C1839_=_C3547( C1839 C3547 ) C1839_=_C3548( C1839 C3548 ) \nC1839_=_C3549( C1839 C3549 ) C1839_=_C3550( C1839 C3550 ) C1839_=_C3551( C1839 C3551 ) C1848_=_C1864( C1848 C1864 ) C1848_=_C2365( C1848 C2365 ) C1848_=_C2622( C1848 C2622 ) \nC1848_=_C2623( C1848 C2623 ) C1848_=_C2624( C1848 C2624 ) C1848_=_C2625( C1848 C2625 ) C1848_=_C2627( C1848 C2627 ) C1848_=_C2628( C1848 C2628 ) C1848_=_C2629( C1848 C2629 ) \nC1848_=_C2630( C1848 C2630 ) C1848_=_C2631( C1848 C2631 ) C1848_=_C2632( C1848 C2632 ) C1848_=_C2633( C1848 C2633 ) C1848_=_C2634( C1848 C2634 ) C1864_=_C1884( C1864 C1884 ) \nC1864_=_C2275( C1864 C2275 ) C1864_=_C2533( C1864 C2533 ) C1864_=_C2563( C1864 C2563 ) C1864_=_C2634( C1864 C2634 ) C1864_=_C2973( C1864 C2973 ) C1864_=_C3373( C1864 C3373 ) \nC1864_=_C3496( C1864 C3496 ) C1864_=_C3701( C1864 C3701 ) C1864_=_C3716( C1864 C3716 ) C1864_=_C3772( C1864 C3772 ) C1864_=_C3831( C1864 C3831 ) C1864_=_C3889( C1864 C3889 ) \nC1864_=_C3907( C1864 C3907 ) C1864_=_C3945( C1864 C3945 ) C1864_=_C4036( C1864 C4036 ) C1864_=_C4067( C1864 C4067 ) C1864_=_C4074( C1864 C4074 ) C1864_=_C4101( C1864 C4101 ) \nC1865_=_C1872( C1865 C1872 ) C1865_=_C1884( C1865 C1884 ) C1865_=_C1886( C1865 C1886 ) C1865_=_C1887( C1865 C1887 ) C1865_=_C1888( C1865 C1888 ) C1865_=_C1889( C1865 C1889 ) \nC1865_=_C1892( C1865 C1892 ) C1865_=_C1893( C1865 C1893 ) C1865_=_C1895( C1865 C1895 ) C1865_=_C1896( C1865 C1896 ) C1865_=_C1897( C1865 C1897 ) C1865_=_C1898( C1865 C1898 ) \nC1865_=_C1899( C1865 C1899 ) C1865_=_C1900( C1865 C1900 ) C1865_=_C1901( C1865 C1901 ) C1865_=_C1902( C1865 C1902 ) C1865_=_C1903( C1865 C1903 ) C1865_=_C1904( C1865 C1904 ) \nC1872_=_C1884( C1872 C1884 ) C1872_=_C1914( C1872 C1914 ) C1872_=_C2266( C1872 C2266 ) C1872_=_C2525( C1872 C2525 ) C1872_=_C2555( C1872 C2555 ) C1872_=_C2570( C1872 C2570 ) \nC1872_=_C2612( C1872 C2612 ) C1872_=_C2760( C1872 C2760 ) C1872_=_C3226( C1872 C3226 ) C1872_=_C3290( C1872 C3290 ) C1872_=_C3497( C1872 C3497 ) C1872_=_C3498( C1872 C3498 ) \nC1872_=_C3499( C1872 C3499 ) C1872_=_C3500( C1872 C3500 ) C1872_=_C3501( C1872 C3501 ) C1872_=_C3502( C1872 C3502 ) C1872_=_C3504( C1872 C3504 ) C1872_=_C3505( C1872 C3505 ) \nC1872_=_C3506( C1872 C3506 ) C1872_=_C3508( C1872 C3508 ) C1884_=_C2275( C1884 C2275 ) C1884_=_C2533( C1884 C2533 ) C1884_=_C2563( C1884 C2563 ) C1884_=_C2634( C1884 C2634 ) \nC1884_=_C2973( C1884 C2973 ) C1884_=_C3373( C1884 C3373 ) C1884_=_C3496( C1884 C3496 ) C1884_=_C3701( C1884 C3701 ) C1884_=_C3716( C1884 C3716 ) C1884_=_C3772( C1884 C3772 ) \nC1884_=_C3831( C1884 C3831 ) C1884_=_C3889( C1884 C3889 ) C1884_=_C3907( C1884 C3907 ) C1884_=_C3945( C1884 C3945 ) C1884_=_C4036( C1884 C4036 ) C1884_=_C4067( C1884 C4067 ) \nC1884_=_C4074( C1884 C4074 ) C1884_=_C4101( C1884 C4101 ) C1886_=_C1887( C1886 C1887 ) C1886_=_C1888( C1886 C1888 ) C1886_=_C1889( C1886 C1889 ) C1886_=_C1892( C1886 C1892 ) \nC1886_=_C1893( C1886 C1893 ) C1886_=_C1895( C1886 C1895 ) C1886_=_C1896( C1886 C1896 ) C1886_=_C1897( C1886 C1897 ) C1886_=_C1898( C1886 C1898 ) C1886_=_C1899( C1886 C1899 ) \nC1886_=_C1900( C1886 C1900 ) C1886_=_C1901( C1886 C1901 ) C1886_=_C1902( C1886 C1902 ) C1886_=_C1903( C1886 C1903 ) C1886_=_C1904( C1886 C1904 ) C1886_=_C2018( C1886 C2018 ) \nC1887_=_C1888( C1887 C1888 ) C1887_=_C1889( C1887 C1889 ) C1887_=_C1892( C1887 C1892 ) C1887_=_C1893( C1887 C1893 ) C1887_=_C1895( C1887 C1895 ) C1887_=_C1896( C1887 C1896 ) \nC1887_=_C1897( C1887 C1897 ) C1887_=_C1898( C1887 C1898 ) C1887_=_C1899( C1887 C1899 ) C1887_=_C1900( C1887 C1900 ) C1887_=_C1901( C1887 C1901 ) C1887_=_C1902( C1887 C1902 ) \nC1887_=_C1903( C1887 C1903 ) C1887_=_C1904( C1887 C1904 ) C1887_=_C2266( C1887 C2266 ) C1887_=_C2275( C1887 C2275 ) C1888_=_C1889( C1888 C1889 ) C1888_=_C1892( C1888 C1892 ) \nC1888_=_C1893( C1888 C1893 ) C1888_=_C1895( C1888 C1895 ) C1888_=_C1896( C1888 C1896 ) C1888_=_C1897( C1888 C1897 ) C1888_=_C1898( C1888 C1898 ) C1888_=_C1899( C1888 C1899 ) \nC1888_=_C1900( C1888 C1900 ) C1888_=_C1901( C1888 C1901 ) C1888_=_C1902( C1888 C1902 ) C1888_=_C1903( C1888 C1903 ) C1888_=_C1904( C1888 C1904 ) C1888_=_C2387( C1888 C2387 ) \nC1888_=_C2390( C1888 C2390 ) C1888_=_C2394( C1888 C2394 ) C1889_=_C1892( C1889 C1892 ) C1889_=_C1893( C1889 C1893 ) C1889_=_C1895( C1889 C1895 ) C1889_=_C1896( C1889 C1896 ) \nC1889_=_C1897( C1889 C1897 ) C1889_=_C1898( C1889 C1898 ) C1889_=_C1899( C1889 C1899 ) C1889_=_C1900( C1889 C1900 ) C1889_=_C1901( C1889 C1901 ) C1889_=_C1902( C1889 C1902 ) \nC1889_=_C1903( C1889 C1903 ) C1889_=_C1904( C1889 C1904 ) C1892_=_C1893( C1892 C1893 ) C1892_=_C1895( C1892 C1895 ) C1892_=_C1896( C1892 C1896 ) C1892_=_C1897( C1892 C1897 ) \nC1892_=_C1898( C1892 C1898 ) C1892_=_C1899( C1892 C1899 ) C1892_=_C1900( C1892 C1900 ) C1892_=_C1901( C1892 C1901 ) C1892_=_C1902( C1892 C1902 ) C1892_=_C1903( C1892 C1903 ) \nC1892_=_C1904( C1892 C1904 ) C1892_=_C1933( C1892 C1933 ) C1892_=_C2043( C1892 C2043 ) C1892_=_C3088( C1892 C3088 ) C1893_=_C1895(</w:t>
      </w:r>
    </w:p>
    <w:p>
      <w:pPr>
        <w:pStyle w:val="PreformattedText"/>
        <w:bidi w:val="0"/>
        <w:spacing w:before="0" w:after="0"/>
        <w:jc w:val="left"/>
        <w:rPr/>
      </w:pPr>
      <w:r>
        <w:rPr/>
        <w:t xml:space="preserve"> </w:t>
      </w:r>
      <w:r>
        <w:rPr/>
        <w:t>C1893 C1895 ) C1893_=_C1896( C1893 C1896 ) \nC1893_=_C1897( C1893 C1897 ) C1893_=_C1898( C1893 C1898 ) C1893_=_C1899( C1893 C1899 ) C1893_=_C1900( C1893 C1900 ) C1893_=_C1901( C1893 C1901 ) C1893_=_C1902( C1893 C1902 ) \nC1893_=_C1903( C1893 C1903 ) C1893_=_C1904( C1893 C1904 ) C1895_=_C1896( C1895 C1896 ) C1895_=_C1897( C1895 C1897 ) C1895_=_C1898( C1895 C1898 ) C1895_=_C1899( C1895 C1899 ) \nC1895_=_C1900( C1895 C1900 ) C1895_=_C1901( C1895 C1901 ) C1895_=_C1902( C1895 C1902 ) C1895_=_C1903( C1895 C1903 ) C1895_=_C1904( C1895 C1904 ) C1895_=_C2762( C1895 C2762 ) \nC1895_=_C2905( C1895 C2905 ) C1895_=_C3544( C1895 C3544 ) C1896_=_C1897( C1896 C1897 ) C1896_=_C1898( C1896 C1898 ) C1896_=_C1899( C1896 C1899 ) C1896_=_C1900( C1896 C1900 ) \nC1896_=_C1901( C1896 C1901 ) C1896_=_C1902( C1896 C1902 ) C1896_=_C1903( C1896 C1903 ) C1896_=_C1904( C1896 C1904 ) C1897_=_C1898( C1897 C1898 ) C1897_=_C1899( C1897 C1899 ) \nC1897_=_C1900( C1897 C1900 ) C1897_=_C1901( C1897 C1901 ) C1897_=_C1902( C1897 C1902 ) C1897_=_C1903( C1897 C1903 ) C1897_=_C1904( C1897 C1904 ) C1898_=_C1899( C1898 C1899 ) \nC1898_=_C1900( C1898 C1900 ) C1898_=_C1901( C1898 C1901 ) C1898_=_C1902( C1898 C1902 ) C1898_=_C1903( C1898 C1903 ) C1898_=_C1904( C1898 C1904 ) C1898_=_C2628( C1898 C2628 ) \nC1899_=_C1900( C1899 C1900 ) C1899_=_C1901( C1899 C1901 ) C1899_=_C1902( C1899 C1902 ) C1899_=_C1903( C1899 C1903 ) C1899_=_C1904( C1899 C1904 ) C1900_=_C1901( C1900 C1901 ) \nC1900_=_C1902( C1900 C1902 ) C1900_=_C1903( C1900 C1903 ) C1900_=_C1904( C1900 C1904 ) C1901_=_C1902( C1901 C1902 ) C1901_=_C1903( C1901 C1903 ) C1901_=_C1904( C1901 C1904 ) \nC1902_=_C1903( C1902 C1903 ) C1902_=_C1904( C1902 C1904 ) C1902_=_C3551( C1902 C3551 ) C1903_=_C1904( C1903 C1904 ) C1904_=_C4117( C1904 C4117 ) C1909_=_C1914( C1909 C1914 ) \nC1909_=_C1920( C1909 C1920 ) C1909_=_C2366( C1909 C2366 ) C1909_=_C2387( C1909 C2387 ) C1909_=_C2565( C1909 C2565 ) C1909_=_C2602( C1909 C2602 ) C1909_=_C2758( C1909 C2758 ) \nC1909_=_C2759( C1909 C2759 ) C1909_=_C2760( C1909 C2760 ) C1909_=_C2762( C1909 C2762 ) C1909_=_C2763( C1909 C2763 ) C1909_=_C2764( C1909 C2764 ) C1909_=_C2765( C1909 C2765 ) \nC1909_=_C2767( C1909 C2767 ) C1914_=_C1920( C1914 C1920 ) C1914_=_C2266( C1914 C2266 ) C1914_=_C2525( C1914 C2525 ) C1914_=_C2555( C1914 C2555 ) C1914_=_C2570( C1914 C2570 ) \nC1914_=_C2612( C1914 C2612 ) C1914_=_C2760( C1914 C2760 ) C1914_=_C3226( C1914 C3226 ) C1914_=_C3290( C1914 C3290 ) C1914_=_C3497( C1914 C3497 ) C1914_=_C3498( C1914 C3498 ) \nC1914_=_C3499( C1914 C3499 ) C1914_=_C3500( C1914 C3500 ) C1914_=_C3501( C1914 C3501 ) C1914_=_C3502( C1914 C3502 ) C1914_=_C3504( C1914 C3504 ) C1914_=_C3505( C1914 C3505 ) \nC1914_=_C3506( C1914 C3506 ) C1914_=_C3508( C1914 C3508 ) C1920_=_C2018( C1920 C2018 ) C1920_=_C2688( C1920 C2688 ) C1920_=_C3391( C1920 C3391 ) C1920_=_C3467( C1920 C3467 ) \nC1920_=_C3561( C1920 C3561 ) C1920_=_C3607( C1920 C3607 ) C1920_=_C3688( C1920 C3688 ) C1920_=_C3695( C1920 C3695 ) C1920_=_C3731( C1920 C3731 ) C1920_=_C3769( C1920 C3769 ) \nC1920_=_C3826( C1920 C3826 ) C1920_=_C3854( C1920 C3854 ) C1920_=_C3869( C1920 C3869 ) C1920_=_C4039( C1920 C4039 ) C1920_=_C4040( C1920 C4040 ) C1920_=_C4041( C1920 C4041 ) \nC1920_=_C4042( C1920 C4042 ) C1924_=_C1926( C1924 C1926 ) C1924_=_C1927( C1924 C1927 ) C1924_=_C1928( C1924 C1928 ) C1924_=_C1929( C1924 C1929 ) C1924_=_C1930( C1924 C1930 ) \nC1924_=_C1931( C1924 C1931 ) C1924_=_C1932( C1924 C1932 ) C1924_=_C1933( C1924 C1933 ) C1924_=_C1934( C1924 C1934 ) C1924_=_C1935( C1924 C1935 ) C1924_=_C1936( C1924 C1936 ) \nC1924_=_C1938( C1924 C1938 ) C1924_=_C1939( C1924 C1939 ) C1924_=_C1940( C1924 C1940 ) C1924_=_C1941( C1924 C1941 ) C1924_=_C1942( C1924 C1942 ) C1924_=_C1943( C1924 C1943 ) \nC1924_=_C1944( C1924 C1944 ) C1926_=_C1927( C1926 C1927 ) C1926_=_C1928( C1926 C1928 ) C1926_=_C1929( C1926 C1929 ) C1926_=_C1930( C1926 C1930 ) C1926_=_C1931( C1926 C1931 ) \nC1926_=_C1932( C1926 C1932 ) C1926_=_C1933( C1926 C1933 ) C1926_=_C1934( C1926 C1934 ) C1926_=_C1935( C1926 C1935 ) C1926_=_C1936( C1926 C1936 ) C1926_=_C1938( C1926 C1938 ) \nC1926_=_C1939( C1926 C1939 ) C1926_=_C1940( C1926 C1940 ) C1926_=_C1941( C1926 C1941 ) C1926_=_C1942( C1926 C1942 ) C1926_=_C1943( C1926 C1943 ) C1926_=_C1944( C1926 C1944 ) \nC1927_=_C1928( C1927 C1928 ) C1927_=_C1929( C1927 C1929 ) C1927_=_C1930( C1927 C1930 ) C1927_=_C1931( C1927 C1931 ) C1927_=_C1932( C1927 C1932 ) C1927_=_C1933( C1927 C1933 ) \nC1927_=_C1934( C1927 C1934 ) C1927_=_C1935( C1927 C1935 ) C1927_=_C1936( C1927 C1936 ) C1927_=_C1938( C1927 C1938 ) C1927_=_C1939( C1927 C1939 ) C1927_=_C1940( C1927 C1940 ) \nC1927_=_C1941( C1927 C1941 ) C1927_=_C1942( C1927 C1942 ) C1927_=_C1943( C1927 C1943 ) C1927_=_C1944( C1927 C1944 ) C1928_=_C1929( C1928 C1929 ) C1928_=_C1930( C1928 C1930 ) \nC1928_=_C1931( C1928 C1931 ) C1928_=_C1932( C1928 C1932 ) C1928_=_C1933( C1928 C1933 ) C1928_=_C1934( C1928 C1934 ) C1928_=_C1935( C1928 C1935 ) C1928_=_C1936( C1928 C1936 ) \nC1928_=_C1938( C1928 C1938 ) C1928_=_C1939( C1928 C1939 ) C1928_=_C1940( C1928 C1940 ) C1928_=_C1941( C1928 C1941 ) C1928_=_C1942( C1928 C1942 ) C1928_=_C1943( C1928 C1943 ) \nC1928_=_C1944( C1928 C1944 ) C1928_=_C2311( C1928 C2311 ) C1929_=_C1930( C1929 C1930 ) C1929_=_C1931( C1929 C1931 ) C1929_=_C1932( C1929 C1932 ) C1929_=_C1933( C1929 C1933 ) \nC1929_=_C1934( C1929 C1934 ) C1929_=_C1935( C1929 C1935 ) C1929_=_C1936( C1929 C1936 ) C1929_=_C1938( C1929 C1938 ) C1929_=_C1939( C1929 C1939 ) C1929_=_C1940( C1929 C1940 ) \nC1929_=_C1941( C1929 C1941 ) C1929_=_C1942( C1929 C1942 ) C1929_=_C1943( C1929 C1943 ) C1929_=_C1944( C1929 C1944 ) C1929_=_C2041( C1929 C2041 ) C1929_=_C2514( C1929 C2514 ) \nC1930_=_C1931( C1930 C1931 ) C1930_=_C1932( C1930 C1932 ) C1930_=_C1933( C1930 C1933 ) C1930_=_C1934( C1930 C1934 ) C1930_=_C1935( C1930 C1935 ) C1930_=_C1936( C1930 C1936 ) \nC1930_=_C1938( C1930 C1938 ) C1930_=_C1939( C1930 C1939 ) C1930_=_C1940( C1930 C1940 ) C1930_=_C1941( C1930 C1941 ) C1930_=_C1942( C1930 C1942 ) C1930_=_C1943( C1930 C1943 ) \nC1930_=_C1944( C1930 C1944 ) C1931_=_C1932( C1931 C1932 ) C1931_=_C1933( C1931 C1933 ) C1931_=_C1934( C1931 C1934 ) C1931_=_C1935( C1931 C1935 ) C1931_=_C1936( C1931 C1936 ) \nC1931_=_C1938( C1931 C1938 ) C1931_=_C1939( C1931 C1939 ) C1931_=_C1940( C1931 C1940 ) C1931_=_C1941( C1931 C1941 ) C1931_=_C1942( C1931 C1942 ) C1931_=_C1943( C1931 C1943 ) \nC1931_=_C1944( C1931 C1944 ) C1931_=_C2042( C1931 C2042 ) C1931_=_C2874( C1931 C2874 ) C1932_=_C1933( C1932 C1933 ) C1932_=_C1934( C1932 C1934 ) C1932_=_C1935( C1932 C1935 ) \nC1932_=_C1936( C1932 C1936 ) C1932_=_C1938( C1932 C1938 ) C1932_=_C1939( C1932 C1939 ) C1932_=_C1940( C1932 C1940 ) C1932_=_C1941( C1932 C1941 ) C1932_=_C1942( C1932 C1942 ) \nC1932_=_C1943( C1932 C1943 ) C1932_=_C1944( C1932 C1944 ) C1932_=_C2946( C1932 C2946 ) C1933_=_C1934( C1933 C1934 ) C1933_=_C1935( C1933 C1935 ) C1933_=_C1936( C1933 C1936 ) \nC1933_=_C1938( C1933 C1938 ) C1933_=_C1939( C1933 C1939 ) C1933_=_C1940( C1933 C1940 ) C1933_=_C1941( C1933 C1941 ) C1933_=_C1942( C1933 C1942 ) C1933_=_C1943( C1933 C1943 ) \nC1933_=_C1944( C1933 C1944 ) C1933_=_C2043( C1933 C2043 ) C1933_=_C3088( C1933 C3088 ) C1934_=_C1935( C1934 C1935 ) C1934_=_C1936( C1934 C1936 ) C1934_=_C1938( C1934 C1938 ) \nC1934_=_C1939( C1934 C1939 ) C1934_=_C1940( C1934 C1940 ) C1934_=_C1941( C1934 C1941 ) C1934_=_C1942( C1934 C1942 ) C1934_=_C1943( C1934 C1943 ) C1934_=_C1944( C1934 C1944 ) \nC1935_=_C1936( C1935 C1936 ) C1935_=_C1938( C1935 C1938 ) C1935_=_C1939( C1935 C1939 ) C1935_=_C1940( C1935 C1940 ) C1935_=_C1941( C1935 C1941 ) C1935_=_C1942( C1935 C1942 ) \nC1935_=_C1943( C1935 C1943 ) C1935_=_C1944( C1935 C1944 ) C1936_=_C1938( C1936 C1938 ) C1936_=_C1939( C1936 C1939 ) C1936_=_C1940( C1936 C1940 ) C1936_=_C1941( C1936 C1941 ) \nC1936_=_C1942( C1936 C1942 ) C1936_=_C1943( C1936 C1943 ) C1936_=_C1944( C1936 C1944 ) C1936_=_C3647( C1936 C3647 ) C1938_=_C1939( C1938 C1939 ) C1938_=_C1940( C1938 C1940 ) \nC1938_=_C1941( C1938 C1941 ) C1938_=_C1942( C1938 C1942 ) C1938_=_C1943( C1938 C1943 ) C1938_=_C1944( C1938 C1944 ) C1939_=_C1940( C1939 C1940 ) C1939_=_C1941( C1939 C1941 ) \nC1939_=_C1942( C1939 C1942 ) C1939_=_C1943( C1939 C1943 ) C1939_=_C1944( C1939 C1944 ) C1939_=_C3718( C1939 C3718 ) C1940_=_C1941( C1940 C1941 ) C1940_=_C1942( C1940 C1942 ) \nC1940_=_C1943( C1940 C1943 ) C1940_=_C1944( C1940 C1944 ) C1940_=_C3720( C1940 C3720 ) C1941_=_C1942( C1941 C1942 ) C1941_=_C1943( C1941 C1943 ) C1941_=_C1944( C1941 C1944 ) \nC1941_=_C2909( C1941 C2909 ) C1941_=_C3721( C1941 C3721 ) C1942_=_C1943( C1942 C1943 ) C1942_=_C1944( C1942 C1944 ) C1942_=_C3722( C1942 C3722 ) C1943_=_C1944( C1943 C1944 ) \nC1943_=_C2912( C1943 C2912 ) C2018_=_C2688( C2018 C2688 ) C2018_=_C3391( C2018 C3391 ) C2018_=_C3467( C2018 C3467 ) C2018_=_C3561( C2018 C3561 ) C2018_=_C3607( C2018 C3607 ) \nC2018_=_C3688( C2018 C3688 ) C2018_=_C3695( C2018 C3695 ) C2018_=_C3731( C2018 C3731 ) C2018_=_C3769( C2018 C3769 ) C2018_=_C3826( C2018 C3826 ) C2018_=_C3854( C2018 C3854 ) \nC2018_=_C3869( C2018 C3869 ) C2018_=_C4039( C2018 C4039 ) C2018_=_C4040( C2018 C4040 ) C2018_=_C4041( C2018 C4041 ) C2018_=_C4042( C2018 C4042 ) C2028_=_C2032( C2028 C2032 ) \nC2028_=_C2064( C2028 C2064 ) C2028_=_C2081( C2028 C2081 ) C2028_=_C2281( C2028 C2281 ) C2028_=_C2390( C2028 C2390 ) C2028_=_C2535( C2028 C2535 ) C2028_=_C2902( C2028 C2902 ) \nC2028_=_C2904( C2028 C2904 ) C2028_=_C2905( C2028 C2905 ) C2028_=_C2906( C2028 C2906 ) C2028_=_C2907( C2028 C2907 ) C2028_=_C2908( C2028 C2908 ) C2028_=_C2909( C2028 C2909 ) \nC2028_=_C2910( C2028 C2910 ) C2028_=_C2911( C2028 C2911 ) C2028_=_C2912( C2028 C2912 ) C2032_=_C2071( C2032 C2071 ) C2032_=_C2086( C2032 C2086 ) C2032_=_C2311( C2032 C2311 ) \nC2032_=_C2514( C2032 C2514 ) C2032_=_C2539( C2032 C2539 ) C2032_=_C2874( C2032 C2874 ) C2032_=_C2906( C2032 C2906 ) C2032_=_C2946( C2032 C2946 ) C2032_=_C3088( C2032 C3088 ) \nC2032_=_C3553(</w:t>
      </w:r>
    </w:p>
    <w:p>
      <w:pPr>
        <w:pStyle w:val="PreformattedText"/>
        <w:bidi w:val="0"/>
        <w:spacing w:before="0" w:after="0"/>
        <w:jc w:val="left"/>
        <w:rPr/>
      </w:pPr>
      <w:r>
        <w:rPr/>
        <w:t xml:space="preserve"> </w:t>
      </w:r>
      <w:r>
        <w:rPr/>
        <w:t>C2032 C3553 ) C2032_=_C3647( C2032 C3647 ) C2032_=_C3718( C2032 C3718 ) C2032_=_C3719( C2032 C3719 ) C2032_=_C3720( C2032 C3720 ) C2032_=_C3721( C2032 C3721 ) \nC2032_=_C3722( C2032 C3722 ) C2041_=_C2042( C2041 C2042 ) C2041_=_C2043( C2041 C2043 ) C2041_=_C2044( C2041 C2044 ) C2041_=_C2046( C2041 C2046 ) C2041_=_C2047( C2041 C2047 ) \nC2041_=_C2048( C2041 C2048 ) C2041_=_C2050( C2041 C2050 ) C2041_=_C2051( C2041 C2051 ) C2041_=_C2052( C2041 C2052 ) C2041_=_C2053( C2041 C2053 ) C2041_=_C2055( C2041 C2055 ) \nC2041_=_C2056( C2041 C2056 ) C2041_=_C2058( C2041 C2058 ) C2041_=_C2514( C2041 C2514 ) C2042_=_C2043( C2042 C2043 ) C2042_=_C2044( C2042 C2044 ) C2042_=_C2046( C2042 C2046 ) \nC2042_=_C2047( C2042 C2047 ) C2042_=_C2048( C2042 C2048 ) C2042_=_C2050( C2042 C2050 ) C2042_=_C2051( C2042 C2051 ) C2042_=_C2052( C2042 C2052 ) C2042_=_C2053( C2042 C2053 ) \nC2042_=_C2055( C2042 C2055 ) C2042_=_C2056( C2042 C2056 ) C2042_=_C2058( C2042 C2058 ) C2042_=_C2874( C2042 C2874 ) C2043_=_C2044( C2043 C2044 ) C2043_=_C2046( C2043 C2046 ) \nC2043_=_C2047( C2043 C2047 ) C2043_=_C2048( C2043 C2048 ) C2043_=_C2050( C2043 C2050 ) C2043_=_C2051( C2043 C2051 ) C2043_=_C2052( C2043 C2052 ) C2043_=_C2053( C2043 C2053 ) \nC2043_=_C2055( C2043 C2055 ) C2043_=_C2056( C2043 C2056 ) C2043_=_C2058( C2043 C2058 ) C2043_=_C3088( C2043 C3088 ) C2044_=_C2046( C2044 C2046 ) C2044_=_C2047( C2044 C2047 ) \nC2044_=_C2048( C2044 C2048 ) C2044_=_C2050( C2044 C2050 ) C2044_=_C2051( C2044 C2051 ) C2044_=_C2052( C2044 C2052 ) C2044_=_C2053( C2044 C2053 ) C2044_=_C2055( C2044 C2055 ) \nC2044_=_C2056( C2044 C2056 ) C2044_=_C2058( C2044 C2058 ) C2044_=_C3273( C2044 C3273 ) C2046_=_C2047( C2046 C2047 ) C2046_=_C2048( C2046 C2048 ) C2046_=_C2050( C2046 C2050 ) \nC2046_=_C2051( C2046 C2051 ) C2046_=_C2052( C2046 C2052 ) C2046_=_C2053( C2046 C2053 ) C2046_=_C2055( C2046 C2055 ) C2046_=_C2056( C2046 C2056 ) C2046_=_C2058( C2046 C2058 ) \nC2046_=_C3561( C2046 C3561 ) C2047_=_C2048( C2047 C2048 ) C2047_=_C2050( C2047 C2050 ) C2047_=_C2051( C2047 C2051 ) C2047_=_C2052( C2047 C2052 ) C2047_=_C2053( C2047 C2053 ) \nC2047_=_C2055( C2047 C2055 ) C2047_=_C2056( C2047 C2056 ) C2047_=_C2058( C2047 C2058 ) C2047_=_C3498( C2047 C3498 ) C2047_=_C3695( C2047 C3695 ) C2047_=_C3701( C2047 C3701 ) \nC2048_=_C2050( C2048 C2050 ) C2048_=_C2051( C2048 C2051 ) C2048_=_C2052( C2048 C2052 ) C2048_=_C2053( C2048 C2053 ) C2048_=_C2055( C2048 C2055 ) C2048_=_C2056( C2048 C2056 ) \nC2048_=_C2058( C2048 C2058 ) C2050_=_C2051( C2050 C2051 ) C2050_=_C2052( C2050 C2052 ) C2050_=_C2053( C2050 C2053 ) C2050_=_C2055( C2050 C2055 ) C2050_=_C2056( C2050 C2056 ) \nC2050_=_C2058( C2050 C2058 ) C2050_=_C3499( C2050 C3499 ) C2050_=_C3769( C2050 C3769 ) C2050_=_C3772( C2050 C3772 ) C2051_=_C2052( C2051 C2052 ) C2051_=_C2053( C2051 C2053 ) \nC2051_=_C2055( C2051 C2055 ) C2051_=_C2056( C2051 C2056 ) C2051_=_C2058( C2051 C2058 ) C2051_=_C3500( C2051 C3500 ) C2051_=_C3826( C2051 C3826 ) C2051_=_C3831( C2051 C3831 ) \nC2052_=_C2053( C2052 C2053 ) C2052_=_C2055( C2052 C2055 ) C2052_=_C2056( C2052 C2056 ) C2052_=_C2058( C2052 C2058 ) C2053_=_C2055( C2053 C2055 ) C2053_=_C2056( C2053 C2056 ) \nC2053_=_C2058( C2053 C2058 ) C2053_=_C3969( C2053 C3969 ) C2055_=_C2056( C2055 C2056 ) C2055_=_C2058( C2055 C2058 ) C2055_=_C3505( C2055 C3505 ) C2055_=_C3548( C2055 C3548 ) \nC2055_=_C4040( C2055 C4040 ) C2055_=_C4074( C2055 C4074 ) C2055_=_C4075( C2055 C4075 ) C2056_=_C2058( C2056 C2058 ) C2056_=_C3506( C2056 C3506 ) C2056_=_C4041( C2056 C4041 ) \nC2056_=_C4101( C2056 C4101 ) C2064_=_C2071( C2064 C2071 ) C2064_=_C2081( C2064 C2081 ) C2064_=_C2281( C2064 C2281 ) C2064_=_C2390( C2064 C2390 ) C2064_=_C2535( C2064 C2535 ) \nC2064_=_C2902( C2064 C2902 ) C2064_=_C2904( C2064 C2904 ) C2064_=_C2905( C2064 C2905 ) C2064_=_C2906( C2064 C2906 ) C2064_=_C2907( C2064 C2907 ) C2064_=_C2908( C2064 C2908 ) \nC2064_=_C2909( C2064 C2909 ) C2064_=_C2910( C2064 C2910 ) C2064_=_C2911( C2064 C2911 ) C2064_=_C2912( C2064 C2912 ) C2071_=_C2086( C2071 C2086 ) C2071_=_C2311( C2071 C2311 ) \nC2071_=_C2514( C2071 C2514 ) C2071_=_C2539( C2071 C2539 ) C2071_=_C2874( C2071 C2874 ) C2071_=_C2906( C2071 C2906 ) C2071_=_C2946( C2071 C2946 ) C2071_=_C3088( C2071 C3088 ) \nC2071_=_C3553( C2071 C3553 ) C2071_=_C3647( C2071 C3647 ) C2071_=_C3718( C2071 C3718 ) C2071_=_C3719( C2071 C3719 ) C2071_=_C3720( C2071 C3720 ) C2071_=_C3721( C2071 C3721 ) \nC2071_=_C3722( C2071 C3722 ) C2081_=_C2086( C2081 C2086 ) C2081_=_C2281( C2081 C2281 ) C2081_=_C2390( C2081 C2390 ) C2081_=_C2535( C2081 C2535 ) C2081_=_C2902( C2081 C2902 ) \nC2081_=_C2904( C2081 C2904 ) C2081_=_C2905( C2081 C2905 ) C2081_=_C2906( C2081 C2906 ) C2081_=_C2907( C2081 C2907 ) C2081_=_C2908( C2081 C2908 ) C2081_=_C2909( C2081 C2909 ) \nC2081_=_C2910( C2081 C2910 ) C2081_=_C2911( C2081 C2911 ) C2081_=_C2912( C2081 C2912 ) C2086_=_C2311( C2086 C2311 ) C2086_=_C2514( C2086 C2514 ) C2086_=_C2539( C2086 C2539 ) \nC2086_=_C2874( C2086 C2874 ) C2086_=_C2906( C2086 C2906 ) C2086_=_C2946( C2086 C2946 ) C2086_=_C3088( C2086 C3088 ) C2086_=_C3553( C2086 C3553 ) C2086_=_C3647( C2086 C3647 ) \nC2086_=_C3718( C2086 C3718 ) C2086_=_C3719( C2086 C3719 ) C2086_=_C3720( C2086 C3720 ) C2086_=_C3721( C2086 C3721 ) C2086_=_C3722( C2086 C3722 ) C2139_=_C2381( C2139 C2381 ) \nC2139_=_C2794( C2139 C2794 ) C2139_=_C2859( C2139 C2859 ) C2139_=_C2900( C2139 C2900 ) C2139_=_C3273( C2139 C3273 ) C2139_=_C3447( C2139 C3447 ) C2139_=_C3517( C2139 C3517 ) \nC2139_=_C3969( C2139 C3969 ) C2139_=_C3976( C2139 C3976 ) C2139_=_C3999( C2139 C3999 ) C2139_=_C4075( C2139 C4075 ) C2139_=_C4091( C2139 C4091 ) C2139_=_C4104( C2139 C4104 ) \nC2139_=_C4117( C2139 C4117 ) C2266_=_C2275( C2266 C2275 ) C2266_=_C2525( C2266 C2525 ) C2266_=_C2555( C2266 C2555 ) C2266_=_C2570( C2266 C2570 ) C2266_=_C2612( C2266 C2612 ) \nC2266_=_C2760( C2266 C2760 ) C2266_=_C3226( C2266 C3226 ) C2266_=_C3290( C2266 C3290 ) C2266_=_C3497( C2266 C3497 ) C2266_=_C3498( C2266 C3498 ) C2266_=_C3499( C2266 C3499 ) \nC2266_=_C3500( C2266 C3500 ) C2266_=_C3501( C2266 C3501 ) C2266_=_C3502( C2266 C3502 ) C2266_=_C3504( C2266 C3504 ) C2266_=_C3505( C2266 C3505 ) C2266_=_C3506( C2266 C3506 ) \nC2266_=_C3508( C2266 C3508 ) C2275_=_C2533( C2275 C2533 ) C2275_=_C2563( C2275 C2563 ) C2275_=_C2634( C2275 C2634 ) C2275_=_C2973( C2275 C2973 ) C2275_=_C3373( C2275 C3373 ) \nC2275_=_C3496( C2275 C3496 ) C2275_=_C3701( C2275 C3701 ) C2275_=_C3716( C2275 C3716 ) C2275_=_C3772( C2275 C3772 ) C2275_=_C3831( C2275 C3831 ) C2275_=_C3889( C2275 C3889 ) \nC2275_=_C3907( C2275 C3907 ) C2275_=_C3945( C2275 C3945 ) C2275_=_C4036( C2275 C4036 ) C2275_=_C4067( C2275 C4067 ) C2275_=_C4074( C2275 C4074 ) C2275_=_C4101( C2275 C4101 ) \nC2281_=_C2390( C2281 C2390 ) C2281_=_C2535( C2281 C2535 ) C2281_=_C2902( C2281 C2902 ) C2281_=_C2904( C2281 C2904 ) C2281_=_C2905( C2281 C2905 ) C2281_=_C2906( C2281 C2906 ) \nC2281_=_C2907( C2281 C2907 ) C2281_=_C2908( C2281 C2908 ) C2281_=_C2909( C2281 C2909 ) C2281_=_C2910( C2281 C2910 ) C2281_=_C2911( C2281 C2911 ) C2281_=_C2912( C2281 C2912 ) \nC2311_=_C2514( C2311 C2514 ) C2311_=_C2539( C2311 C2539 ) C2311_=_C2874( C2311 C2874 ) C2311_=_C2906( C2311 C2906 ) C2311_=_C2946( C2311 C2946 ) C2311_=_C3088( C2311 C3088 ) \nC2311_=_C3553( C2311 C3553 ) C2311_=_C3647( C2311 C3647 ) C2311_=_C3718( C2311 C3718 ) C2311_=_C3719( C2311 C3719 ) C2311_=_C3720( C2311 C3720 ) C2311_=_C3721( C2311 C3721 ) \nC2311_=_C3722( C2311 C3722 ) C2365_=_C2366( C2365 C2366 ) C2365_=_C2371( C2365 C2371 ) C2365_=_C2381( C2365 C2381 ) C2365_=_C2622( C2365 C2622 ) C2365_=_C2623( C2365 C2623 ) \nC2365_=_C2624( C2365 C2624 ) C2365_=_C2625( C2365 C2625 ) C2365_=_C2627( C2365 C2627 ) C2365_=_C2628( C2365 C2628 ) C2365_=_C2629( C2365 C2629 ) C2365_=_C2630( C2365 C2630 ) \nC2365_=_C2631( C2365 C2631 ) C2365_=_C2632( C2365 C2632 ) C2365_=_C2633( C2365 C2633 ) C2365_=_C2634( C2365 C2634 ) C2366_=_C2371( C2366 C2371 ) C2366_=_C2381( C2366 C2381 ) \nC2366_=_C2387( C2366 C2387 ) C2366_=_C2565( C2366 C2565 ) C2366_=_C2602( C2366 C2602 ) C2366_=_C2758( C2366 C2758 ) C2366_=_C2759( C2366 C2759 ) C2366_=_C2760( C2366 C2760 ) \nC2366_=_C2762( C2366 C2762 ) C2366_=_C2763( C2366 C2763 ) C2366_=_C2764( C2366 C2764 ) C2366_=_C2765( C2366 C2765 ) C2366_=_C2767( C2366 C2767 ) C2371_=_C2381( C2371 C2381 ) \nC2371_=_C2394( C2371 C2394 ) C2371_=_C2804( C2371 C2804 ) C2371_=_C3544( C2371 C3544 ) C2371_=_C3545( C2371 C3545 ) C2371_=_C3546( C2371 C3546 ) C2371_=_C3547( C2371 C3547 ) \nC2371_=_C3548( C2371 C3548 ) C2371_=_C3549( C2371 C3549 ) C2371_=_C3550( C2371 C3550 ) C2371_=_C3551( C2371 C3551 ) C2381_=_C2794( C2381 C2794 ) C2381_=_C2859( C2381 C2859 ) \nC2381_=_C2900( C2381 C2900 ) C2381_=_C3273( C2381 C3273 ) C2381_=_C3447( C2381 C3447 ) C2381_=_C3517( C2381 C3517 ) C2381_=_C3969( C2381 C3969 ) C2381_=_C3976( C2381 C3976 ) \nC2381_=_C3999( C2381 C3999 ) C2381_=_C4075( C2381 C4075 ) C2381_=_C4091( C2381 C4091 ) C2381_=_C4104( C2381 C4104 ) C2381_=_C4117( C2381 C4117 ) C2387_=_C2390( C2387 C2390 ) \nC2387_=_C2394( C2387 C2394 ) C2387_=_C2565( C2387 C2565 ) C2387_=_C2602( C2387 C2602 ) C2387_=_C2758( C2387 C2758 ) C2387_=_C2759( C2387 C2759 ) C2387_=_C2760( C2387 C2760 ) \nC2387_=_C2762( C2387 C2762 ) C2387_=_C2763( C2387 C2763 ) C2387_=_C2764( C2387 C2764 ) C2387_=_C2765( C2387 C2765 ) C2387_=_C2767( C2387 C2767 ) C2390_=_C2394( C2390 C2394 ) \nC2390_=_C2535( C2390 C2535 ) C2390_=_C2902( C2390 C2902 ) C2390_=_C2904( C2390 C2904 ) C2390_=_C2905( C2390 C2905 ) C2390_=_C2906( C2390 C2906 ) C2390_=_C2907( C2390 C2907 ) \nC2390_=_C2908( C2390 C2908 ) C2390_=_C2909( C2390 C2909 ) C2390_=_C2910( C2390 C2910 ) C2390_=_C2911( C2390 C2911 ) C2390_=_C2912( C2390 C2912 ) C2394_=_C2804( C2394 C2804 ) \nC2394_=_C3544( C2394 C3544 ) C2394_=_C3545( C2394 C3545 ) C2394_=_C3546( C2394 C3546 ) C2394_=_C3547( C2394 C3547 ) C2394_=_C3548( C2394 C3548 ) C2394_=_C3549( C2394 C3549 ) \nC2394_=_C3550( C2394 C3550 ) C2394_=_C3551( C2394 C3551 ) C2514_=_C2539(</w:t>
      </w:r>
    </w:p>
    <w:p>
      <w:pPr>
        <w:pStyle w:val="PreformattedText"/>
        <w:bidi w:val="0"/>
        <w:spacing w:before="0" w:after="0"/>
        <w:jc w:val="left"/>
        <w:rPr/>
      </w:pPr>
      <w:r>
        <w:rPr/>
        <w:t xml:space="preserve"> </w:t>
      </w:r>
      <w:r>
        <w:rPr/>
        <w:t>C2514 C2539 ) C2514_=_C2874( C2514 C2874 ) C2514_=_C2906( C2514 C2906 ) C2514_=_C2946( C2514 C2946 ) \nC2514_=_C3088( C2514 C3088 ) C2514_=_C3553( C2514 C3553 ) C2514_=_C3647( C2514 C3647 ) C2514_=_C3718( C2514 C3718 ) C2514_=_C3719( C2514 C3719 ) C2514_=_C3720( C2514 C3720 ) \nC2514_=_C3721( C2514 C3721 ) C2514_=_C3722( C2514 C3722 ) C2525_=_C2533( C2525 C2533 ) C2525_=_C2555( C2525 C2555 ) C2525_=_C2570( C2525 C2570 ) C2525_=_C2612( C2525 C2612 ) \nC2525_=_C2760( C2525 C2760 ) C2525_=_C3226( C2525 C3226 ) C2525_=_C3290( C2525 C3290 ) C2525_=_C3497( C2525 C3497 ) C2525_=_C3498( C2525 C3498 ) C2525_=_C3499( C2525 C3499 ) \nC2525_=_C3500( C2525 C3500 ) C2525_=_C3501( C2525 C3501 ) C2525_=_C3502( C2525 C3502 ) C2525_=_C3504( C2525 C3504 ) C2525_=_C3505( C2525 C3505 ) C2525_=_C3506( C2525 C3506 ) \nC2525_=_C3508( C2525 C3508 ) C2533_=_C2563( C2533 C2563 ) C2533_=_C2634( C2533 C2634 ) C2533_=_C2973( C2533 C2973 ) C2533_=_C3373( C2533 C3373 ) C2533_=_C3496( C2533 C3496 ) \nC2533_=_C3701( C2533 C3701 ) C2533_=_C3716( C2533 C3716 ) C2533_=_C3772( C2533 C3772 ) C2533_=_C3831( C2533 C3831 ) C2533_=_C3889( C2533 C3889 ) C2533_=_C3907( C2533 C3907 ) \nC2533_=_C3945( C2533 C3945 ) C2533_=_C4036( C2533 C4036 ) C2533_=_C4067( C2533 C4067 ) C2533_=_C4074( C2533 C4074 ) C2533_=_C4101( C2533 C4101 ) C2535_=_C2539( C2535 C2539 ) \nC2535_=_C2902( C2535 C2902 ) C2535_=_C2904( C2535 C2904 ) C2535_=_C2905( C2535 C2905 ) C2535_=_C2906( C2535 C2906 ) C2535_=_C2907( C2535 C2907 ) C2535_=_C2908( C2535 C2908 ) \nC2535_=_C2909( C2535 C2909 ) C2535_=_C2910( C2535 C2910 ) C2535_=_C2911( C2535 C2911 ) C2535_=_C2912( C2535 C2912 ) C2539_=_C2874( C2539 C2874 ) C2539_=_C2906( C2539 C2906 ) \nC2539_=_C2946( C2539 C2946 ) C2539_=_C3088( C2539 C3088 ) C2539_=_C3553( C2539 C3553 ) C2539_=_C3647( C2539 C3647 ) C2539_=_C3718( C2539 C3718 ) C2539_=_C3719( C2539 C3719 ) \nC2539_=_C3720( C2539 C3720 ) C2539_=_C3721( C2539 C3721 ) C2539_=_C3722( C2539 C3722 ) C2555_=_C2563( C2555 C2563 ) C2555_=_C2570( C2555 C2570 ) C2555_=_C2612( C2555 C2612 ) \nC2555_=_C2760( C2555 C2760 ) C2555_=_C3226( C2555 C3226 ) C2555_=_C3290( C2555 C3290 ) C2555_=_C3497( C2555 C3497 ) C2555_=_C3498( C2555 C3498 ) C2555_=_C3499( C2555 C3499 ) \nC2555_=_C3500( C2555 C3500 ) C2555_=_C3501( C2555 C3501 ) C2555_=_C3502( C2555 C3502 ) C2555_=_C3504( C2555 C3504 ) C2555_=_C3505( C2555 C3505 ) C2555_=_C3506( C2555 C3506 ) \nC2555_=_C3508( C2555 C3508 ) C2563_=_C2634( C2563 C2634 ) C2563_=_C2973( C2563 C2973 ) C2563_=_C3373( C2563 C3373 ) C2563_=_C3496( C2563 C3496 ) C2563_=_C3701( C2563 C3701 ) \nC2563_=_C3716( C2563 C3716 ) C2563_=_C3772( C2563 C3772 ) C2563_=_C3831( C2563 C3831 ) C2563_=_C3889( C2563 C3889 ) C2563_=_C3907( C2563 C3907 ) C2563_=_C3945( C2563 C3945 ) \nC2563_=_C4036( C2563 C4036 ) C2563_=_C4067( C2563 C4067 ) C2563_=_C4074( C2563 C4074 ) C2563_=_C4101( C2563 C4101 ) C2565_=_C2570( C2565 C2570 ) C2565_=_C2602( C2565 C2602 ) \nC2565_=_C2758( C2565 C2758 ) C2565_=_C2759( C2565 C2759 ) C2565_=_C2760( C2565 C2760 ) C2565_=_C2762( C2565 C2762 ) C2565_=_C2763( C2565 C2763 ) C2565_=_C2764( C2565 C2764 ) \nC2565_=_C2765( C2565 C2765 ) C2565_=_C2767( C2565 C2767 ) C2570_=_C2612( C2570 C2612 ) C2570_=_C2760( C2570 C2760 ) C2570_=_C3226( C2570 C3226 ) C2570_=_C3290( C2570 C3290 ) \nC2570_=_C3497( C2570 C3497 ) C2570_=_C3498( C2570 C3498 ) C2570_=_C3499( C2570 C3499 ) C2570_=_C3500( C2570 C3500 ) C2570_=_C3501( C2570 C3501 ) C2570_=_C3502( C2570 C3502 ) \nC2570_=_C3504( C2570 C3504 ) C2570_=_C3505( C2570 C3505 ) C2570_=_C3506( C2570 C3506 ) C2570_=_C3508( C2570 C3508 ) C2602_=_C2612( C2602 C2612 ) C2602_=_C2758( C2602 C2758 ) \nC2602_=_C2759( C2602 C2759 ) C2602_=_C2760( C2602 C2760 ) C2602_=_C2762( C2602 C2762 ) C2602_=_C2763( C2602 C2763 ) C2602_=_C2764( C2602 C2764 ) C2602_=_C2765( C2602 C2765 ) \nC2602_=_C2767( C2602 C2767 ) C2612_=_C2760( C2612 C2760 ) C2612_=_C3226( C2612 C3226 ) C2612_=_C3290( C2612 C3290 ) C2612_=_C3497( C2612 C3497 ) C2612_=_C3498( C2612 C3498 ) \nC2612_=_C3499( C2612 C3499 ) C2612_=_C3500( C2612 C3500 ) C2612_=_C3501( C2612 C3501 ) C2612_=_C3502( C2612 C3502 ) C2612_=_C3504( C2612 C3504 ) C2612_=_C3505( C2612 C3505 ) \nC2612_=_C3506( C2612 C3506 ) C2612_=_C3508( C2612 C3508 ) C2622_=_C2623( C2622 C2623 ) C2622_=_C2624( C2622 C2624 ) C2622_=_C2625( C2622 C2625 ) C2622_=_C2627( C2622 C2627 ) \nC2622_=_C2628( C2622 C2628 ) C2622_=_C2629( C2622 C2629 ) C2622_=_C2630( C2622 C2630 ) C2622_=_C2631( C2622 C2631 ) C2622_=_C2632( C2622 C2632 ) C2622_=_C2633( C2622 C2633 ) \nC2622_=_C2634( C2622 C2634 ) C2622_=_C2973( C2622 C2973 ) C2623_=_C2624( C2623 C2624 ) C2623_=_C2625( C2623 C2625 ) C2623_=_C2627( C2623 C2627 ) C2623_=_C2628( C2623 C2628 ) \nC2623_=_C2629( C2623 C2629 ) C2623_=_C2630( C2623 C2630 ) C2623_=_C2631( C2623 C2631 ) C2623_=_C2632( C2623 C2632 ) C2623_=_C2633( C2623 C2633 ) C2623_=_C2634( C2623 C2634 ) \nC2624_=_C2625( C2624 C2625 ) C2624_=_C2627( C2624 C2627 ) C2624_=_C2628( C2624 C2628 ) C2624_=_C2629( C2624 C2629 ) C2624_=_C2630( C2624 C2630 ) C2624_=_C2631( C2624 C2631 ) \nC2624_=_C2632( C2624 C2632 ) C2624_=_C2633( C2624 C2633 ) C2624_=_C2634( C2624 C2634 ) C2624_=_C3373( C2624 C3373 ) C2625_=_C2627( C2625 C2627 ) C2625_=_C2628( C2625 C2628 ) \nC2625_=_C2629( C2625 C2629 ) C2625_=_C2630( C2625 C2630 ) C2625_=_C2631( C2625 C2631 ) C2625_=_C2632( C2625 C2632 ) C2625_=_C2633( C2625 C2633 ) C2625_=_C2634( C2625 C2634 ) \nC2625_=_C3496( C2625 C3496 ) C2627_=_C2628( C2627 C2628 ) C2627_=_C2629( C2627 C2629 ) C2627_=_C2630( C2627 C2630 ) C2627_=_C2631( C2627 C2631 ) C2627_=_C2632( C2627 C2632 ) \nC2627_=_C2633( C2627 C2633 ) C2627_=_C2634( C2627 C2634 ) C2627_=_C3716( C2627 C3716 ) C2628_=_C2629( C2628 C2629 ) C2628_=_C2630( C2628 C2630 ) C2628_=_C2631( C2628 C2631 ) \nC2628_=_C2632( C2628 C2632 ) C2628_=_C2633( C2628 C2633 ) C2628_=_C2634( C2628 C2634 ) C2629_=_C2630( C2629 C2630 ) C2629_=_C2631( C2629 C2631 ) C2629_=_C2632( C2629 C2632 ) \nC2629_=_C2633( C2629 C2633 ) C2629_=_C2634( C2629 C2634 ) C2629_=_C3907( C2629 C3907 ) C2630_=_C2631( C2630 C2631 ) C2630_=_C2632( C2630 C2632 ) C2630_=_C2633( C2630 C2633 ) \nC2630_=_C2634( C2630 C2634 ) C2631_=_C2632( C2631 C2632 ) C2631_=_C2633( C2631 C2633 ) C2631_=_C2634( C2631 C2634 ) C2631_=_C2764( C2631 C2764 ) C2631_=_C3546( C2631 C3546 ) \nC2631_=_C3976( C2631 C3976 ) C2632_=_C2633( C2632 C2633 ) C2632_=_C2634( C2632 C2634 ) C2632_=_C4036( C2632 C4036 ) C2633_=_C2634( C2633 C2634 ) C2633_=_C2765( C2633 C2765 ) \nC2633_=_C3550( C2633 C3550 ) C2633_=_C4091( C2633 C4091 ) C2634_=_C2973( C2634 C2973 ) C2634_=_C3373( C2634 C3373 ) C2634_=_C3496( C2634 C3496 ) C2634_=_C3701( C2634 C3701 ) \nC2634_=_C3716( C2634 C3716 ) C2634_=_C3772( C2634 C3772 ) C2634_=_C3831( C2634 C3831 ) C2634_=_C3889( C2634 C3889 ) C2634_=_C3907( C2634 C3907 ) C2634_=_C3945( C2634 C3945 ) \nC2634_=_C4036( C2634 C4036 ) C2634_=_C4067( C2634 C4067 ) C2634_=_C4074( C2634 C4074 ) C2634_=_C4101( C2634 C4101 ) C2688_=_C3391( C2688 C3391 ) C2688_=_C3467( C2688 C3467 ) \nC2688_=_C3561( C2688 C3561 ) C2688_=_C3607( C2688 C3607 ) C2688_=_C3688( C2688 C3688 ) C2688_=_C3695( C2688 C3695 ) C2688_=_C3731( C2688 C3731 ) C2688_=_C3769( C2688 C3769 ) \nC2688_=_C3826( C2688 C3826 ) C2688_=_C3854( C2688 C3854 ) C2688_=_C3869( C2688 C3869 ) C2688_=_C4039( C2688 C4039 ) C2688_=_C4040( C2688 C4040 ) C2688_=_C4041( C2688 C4041 ) \nC2688_=_C4042( C2688 C4042 ) C2758_=_C2759( C2758 C2759 ) C2758_=_C2760( C2758 C2760 ) C2758_=_C2762( C2758 C2762 ) C2758_=_C2763( C2758 C2763 ) C2758_=_C2764( C2758 C2764 ) \nC2758_=_C2765( C2758 C2765 ) C2758_=_C2767( C2758 C2767 ) C2758_=_C3226( C2758 C3226 ) C2759_=_C2760( C2759 C2760 ) C2759_=_C2762( C2759 C2762 ) C2759_=_C2763( C2759 C2763 ) \nC2759_=_C2764( C2759 C2764 ) C2759_=_C2765( C2759 C2765 ) C2759_=_C2767( C2759 C2767 ) C2759_=_C3290( C2759 C3290 ) C2760_=_C2762( C2760 C2762 ) C2760_=_C2763( C2760 C2763 ) \nC2760_=_C2764( C2760 C2764 ) C2760_=_C2765( C2760 C2765 ) C2760_=_C2767( C2760 C2767 ) C2760_=_C3226( C2760 C3226 ) C2760_=_C3290( C2760 C3290 ) C2760_=_C3497( C2760 C3497 ) \nC2760_=_C3498( C2760 C3498 ) C2760_=_C3499( C2760 C3499 ) C2760_=_C3500( C2760 C3500 ) C2760_=_C3501( C2760 C3501 ) C2760_=_C3502( C2760 C3502 ) C2760_=_C3504( C2760 C3504 ) \nC2760_=_C3505( C2760 C3505 ) C2760_=_C3506( C2760 C3506 ) C2760_=_C3508( C2760 C3508 ) C2762_=_C2763( C2762 C2763 ) C2762_=_C2764( C2762 C2764 ) C2762_=_C2765( C2762 C2765 ) \nC2762_=_C2767( C2762 C2767 ) C2762_=_C2905( C2762 C2905 ) C2762_=_C3544( C2762 C3544 ) C2763_=_C2764( C2763 C2764 ) C2763_=_C2765( C2763 C2765 ) C2763_=_C2767( C2763 C2767 ) \nC2763_=_C3497( C2763 C3497 ) C2764_=_C2765( C2764 C2765 ) C2764_=_C2767( C2764 C2767 ) C2764_=_C3546( C2764 C3546 ) C2764_=_C3976( C2764 C3976 ) C2765_=_C2767( C2765 C2767 ) \nC2765_=_C3550( C2765 C3550 ) C2765_=_C4091( C2765 C4091 ) C2767_=_C3508( C2767 C3508 ) C2794_=_C2859( C2794 C2859 ) C2794_=_C2900( C2794 C2900 ) C2794_=_C3273( C2794 C3273 ) \nC2794_=_C3447( C2794 C3447 ) C2794_=_C3517( C2794 C3517 ) C2794_=_C3969( C2794 C3969 ) C2794_=_C3976( C2794 C3976 ) C2794_=_C3999( C2794 C3999 ) C2794_=_C4075( C2794 C4075 ) \nC2794_=_C4091( C2794 C4091 ) C2794_=_C4104( C2794 C4104 ) C2794_=_C4117( C2794 C4117 ) C2804_=_C3544( C2804 C3544 ) C2804_=_C3545( C2804 C3545 ) C2804_=_C3546( C2804 C3546 ) \nC2804_=_C3547( C2804 C3547 ) C2804_=_C3548( C2804 C3548 ) C2804_=_C3549( C2804 C3549 ) C2804_=_C3550( C2804 C3550 ) C2804_=_C3551( C2804 C3551 ) C2859_=_C2900( C2859 C2900 ) \nC2859_=_C3273( C2859 C3273 ) C2859_=_C3447( C2859 C3447 ) C2859_=_C3517( C2859 C3517 ) C2859_=_C3969( C2859 C3969 ) C2859_=_C3976( C2859 C3976 ) C2859_=_C3999( C2859 C3999 ) \nC2859_=_C4075( C2859 C4075 ) C2859_=_C4091( C2859 C4091 ) C2859_=_C4104( C2859 C4104 ) C2859_=_C4117( C2859 C4117 ) C2874_=_C2906( C2874 C2906 ) C2874_=_C2946( C2874 C2946 ) \nC2874_=_C3088( C2874 C3088 ) C2874_=_C3553( C2874 C3553 ) C2874_=_C3647( C2874 C3647 ) C2874_=_C3718( C2874 C3718 ) C2874_=_C3719(</w:t>
      </w:r>
    </w:p>
    <w:p>
      <w:pPr>
        <w:pStyle w:val="PreformattedText"/>
        <w:bidi w:val="0"/>
        <w:spacing w:before="0" w:after="0"/>
        <w:jc w:val="left"/>
        <w:rPr/>
      </w:pPr>
      <w:r>
        <w:rPr/>
        <w:t xml:space="preserve"> </w:t>
      </w:r>
      <w:r>
        <w:rPr/>
        <w:t>C2874 C3719 ) C2874_=_C3720( C2874 C3720 ) \nC2874_=_C3721( C2874 C3721 ) C2874_=_C3722( C2874 C3722 ) C2900_=_C3273( C2900 C3273 ) C2900_=_C3447( C2900 C3447 ) C2900_=_C3517( C2900 C3517 ) C2900_=_C3969( C2900 C3969 ) \nC2900_=_C3976( C2900 C3976 ) C2900_=_C3999( C2900 C3999 ) C2900_=_C4075( C2900 C4075 ) C2900_=_C4091( C2900 C4091 ) C2900_=_C4104( C2900 C4104 ) C2900_=_C4117( C2900 C4117 ) \nC2902_=_C2904( C2902 C2904 ) C2902_=_C2905( C2902 C2905 ) C2902_=_C2906( C2902 C2906 ) C2902_=_C2907( C2902 C2907 ) C2902_=_C2908( C2902 C2908 ) C2902_=_C2909( C2902 C2909 ) \nC2902_=_C2910( C2902 C2910 ) C2902_=_C2911( C2902 C2911 ) C2902_=_C2912( C2902 C2912 ) C2904_=_C2905( C2904 C2905 ) C2904_=_C2906( C2904 C2906 ) C2904_=_C2907( C2904 C2907 ) \nC2904_=_C2908( C2904 C2908 ) C2904_=_C2909( C2904 C2909 ) C2904_=_C2910( C2904 C2910 ) C2904_=_C2911( C2904 C2911 ) C2904_=_C2912( C2904 C2912 ) C2904_=_C3553( C2904 C3553 ) \nC2905_=_C2906( C2905 C2906 ) C2905_=_C2907( C2905 C2907 ) C2905_=_C2908( C2905 C2908 ) C2905_=_C2909( C2905 C2909 ) C2905_=_C2910( C2905 C2910 ) C2905_=_C2911( C2905 C2911 ) \nC2905_=_C2912( C2905 C2912 ) C2905_=_C3544( C2905 C3544 ) C2906_=_C2907( C2906 C2907 ) C2906_=_C2908( C2906 C2908 ) C2906_=_C2909( C2906 C2909 ) C2906_=_C2910( C2906 C2910 ) \nC2906_=_C2911( C2906 C2911 ) C2906_=_C2912( C2906 C2912 ) C2906_=_C2946( C2906 C2946 ) C2906_=_C3088( C2906 C3088 ) C2906_=_C3553( C2906 C3553 ) C2906_=_C3647( C2906 C3647 ) \nC2906_=_C3718( C2906 C3718 ) C2906_=_C3719( C2906 C3719 ) C2906_=_C3720( C2906 C3720 ) C2906_=_C3721( C2906 C3721 ) C2906_=_C3722( C2906 C3722 ) C2907_=_C2908( C2907 C2908 ) \nC2907_=_C2909( C2907 C2909 ) C2907_=_C2910( C2907 C2910 ) C2907_=_C2911( C2907 C2911 ) C2907_=_C2912( C2907 C2912 ) C2907_=_C3719( C2907 C3719 ) C2908_=_C2909( C2908 C2909 ) \nC2908_=_C2910( C2908 C2910 ) C2908_=_C2911( C2908 C2911 ) C2908_=_C2912( C2908 C2912 ) C2909_=_C2910( C2909 C2910 ) C2909_=_C2911( C2909 C2911 ) C2909_=_C2912( C2909 C2912 ) \nC2909_=_C3721( C2909 C3721 ) C2910_=_C2911( C2910 C2911 ) C2910_=_C2912( C2910 C2912 ) C2911_=_C2912( C2911 C2912 ) C2946_=_C3088( C2946 C3088 ) C2946_=_C3553( C2946 C3553 ) \nC2946_=_C3647( C2946 C3647 ) C2946_=_C3718( C2946 C3718 ) C2946_=_C3719( C2946 C3719 ) C2946_=_C3720( C2946 C3720 ) C2946_=_C3721( C2946 C3721 ) C2946_=_C3722( C2946 C3722 ) \nC2973_=_C3373( C2973 C3373 ) C2973_=_C3496( C2973 C3496 ) C2973_=_C3701( C2973 C3701 ) C2973_=_C3716( C2973 C3716 ) C2973_=_C3772( C2973 C3772 ) C2973_=_C3831( C2973 C3831 ) \nC2973_=_C3889( C2973 C3889 ) C2973_=_C3907( C2973 C3907 ) C2973_=_C3945( C2973 C3945 ) C2973_=_C4036( C2973 C4036 ) C2973_=_C4067( C2973 C4067 ) C2973_=_C4074( C2973 C4074 ) \nC2973_=_C4101( C2973 C4101 ) C3088_=_C3553( C3088 C3553 ) C3088_=_C3647( C3088 C3647 ) C3088_=_C3718( C3088 C3718 ) C3088_=_C3719( C3088 C3719 ) C3088_=_C3720( C3088 C3720 ) \nC3088_=_C3721( C3088 C3721 ) C3088_=_C3722( C3088 C3722 ) C3226_=_C3290( C3226 C3290 ) C3226_=_C3497( C3226 C3497 ) C3226_=_C3498( C3226 C3498 ) C3226_=_C3499( C3226 C3499 ) \nC3226_=_C3500( C3226 C3500 ) C3226_=_C3501( C3226 C3501 ) C3226_=_C3502( C3226 C3502 ) C3226_=_C3504( C3226 C3504 ) C3226_=_C3505( C3226 C3505 ) C3226_=_C3506( C3226 C3506 ) \nC3226_=_C3508( C3226 C3508 ) C3273_=_C3447( C3273 C3447 ) C3273_=_C3517( C3273 C3517 ) C3273_=_C3969( C3273 C3969 ) C3273_=_C3976( C3273 C3976 ) C3273_=_C3999( C3273 C3999 ) \nC3273_=_C4075( C3273 C4075 ) C3273_=_C4091( C3273 C4091 ) C3273_=_C4104( C3273 C4104 ) C3273_=_C4117( C3273 C4117 ) C3290_=_C3497( C3290 C3497 ) C3290_=_C3498( C3290 C3498 ) \nC3290_=_C3499( C3290 C3499 ) C3290_=_C3500( C3290 C3500 ) C3290_=_C3501( C3290 C3501 ) C3290_=_C3502( C3290 C3502 ) C3290_=_C3504( C3290 C3504 ) C3290_=_C3505( C3290 C3505 ) \nC3290_=_C3506( C3290 C3506 ) C3290_=_C3508( C3290 C3508 ) C3373_=_C3496( C3373 C3496 ) C3373_=_C3701( C3373 C3701 ) C3373_=_C3716( C3373 C3716 ) C3373_=_C3772( C3373 C3772 ) \nC3373_=_C3831( C3373 C3831 ) C3373_=_C3889( C3373 C3889 ) C3373_=_C3907( C3373 C3907 ) C3373_=_C3945( C3373 C3945 ) C3373_=_C4036( C3373 C4036 ) C3373_=_C4067( C3373 C4067 ) \nC3373_=_C4074( C3373 C4074 ) C3373_=_C4101( C3373 C4101 ) C3391_=_C3467( C3391 C3467 ) C3391_=_C3561( C3391 C3561 ) C3391_=_C3607( C3391 C3607 ) C3391_=_C3688( C3391 C3688 ) \nC3391_=_C3695( C3391 C3695 ) C3391_=_C3731( C3391 C3731 ) C3391_=_C3769( C3391 C3769 ) C3391_=_C3826( C3391 C3826 ) C3391_=_C3854( C3391 C3854 ) C3391_=_C3869( C3391 C3869 ) \nC3391_=_C4039( C3391 C4039 ) C3391_=_C4040( C3391 C4040 ) C3391_=_C4041( C3391 C4041 ) C3391_=_C4042( C3391 C4042 ) C3447_=_C3517( C3447 C3517 ) C3447_=_C3969( C3447 C3969 ) \nC3447_=_C3976( C3447 C3976 ) C3447_=_C3999( C3447 C3999 ) C3447_=_C4075( C3447 C4075 ) C3447_=_C4091( C3447 C4091 ) C3447_=_C4104( C3447 C4104 ) C3447_=_C4117( C3447 C4117 ) \nC3467_=_C3561( C3467 C3561 ) C3467_=_C3607( C3467 C3607 ) C3467_=_C3688( C3467 C3688 ) C3467_=_C3695( C3467 C3695 ) C3467_=_C3731( C3467 C3731 ) C3467_=_C3769( C3467 C3769 ) \nC3467_=_C3826( C3467 C3826 ) C3467_=_C3854( C3467 C3854 ) C3467_=_C3869( C3467 C3869 ) C3467_=_C4039( C3467 C4039 ) C3467_=_C4040( C3467 C4040 ) C3467_=_C4041( C3467 C4041 ) \nC3467_=_C4042( C3467 C4042 ) C3496_=_C3701( C3496 C3701 ) C3496_=_C3716( C3496 C3716 ) C3496_=_C3772( C3496 C3772 ) C3496_=_C3831( C3496 C3831 ) C3496_=_C3889( C3496 C3889 ) \nC3496_=_C3907( C3496 C3907 ) C3496_=_C3945( C3496 C3945 ) C3496_=_C4036( C3496 C4036 ) C3496_=_C4067( C3496 C4067 ) C3496_=_C4074( C3496 C4074 ) C3496_=_C4101( C3496 C4101 ) \nC3497_=_C3498( C3497 C3498 ) C3497_=_C3499( C3497 C3499 ) C3497_=_C3500( C3497 C3500 ) C3497_=_C3501( C3497 C3501 ) C3497_=_C3502( C3497 C3502 ) C3497_=_C3504( C3497 C3504 ) \nC3497_=_C3505( C3497 C3505 ) C3497_=_C3506( C3497 C3506 ) C3497_=_C3508( C3497 C3508 ) C3498_=_C3499( C3498 C3499 ) C3498_=_C3500( C3498 C3500 ) C3498_=_C3501( C3498 C3501 ) \nC3498_=_C3502( C3498 C3502 ) C3498_=_C3504( C3498 C3504 ) C3498_=_C3505( C3498 C3505 ) C3498_=_C3506( C3498 C3506 ) C3498_=_C3508( C3498 C3508 ) C3498_=_C3695( C3498 C3695 ) \nC3498_=_C3701( C3498 C3701 ) C3499_=_C3500( C3499 C3500 ) C3499_=_C3501( C3499 C3501 ) C3499_=_C3502( C3499 C3502 ) C3499_=_C3504( C3499 C3504 ) C3499_=_C3505( C3499 C3505 ) \nC3499_=_C3506( C3499 C3506 ) C3499_=_C3508( C3499 C3508 ) C3499_=_C3769( C3499 C3769 ) C3499_=_C3772( C3499 C3772 ) C3500_=_C3501( C3500 C3501 ) C3500_=_C3502( C3500 C3502 ) \nC3500_=_C3504( C3500 C3504 ) C3500_=_C3505( C3500 C3505 ) C3500_=_C3506( C3500 C3506 ) C3500_=_C3508( C3500 C3508 ) C3500_=_C3826( C3500 C3826 ) C3500_=_C3831( C3500 C3831 ) \nC3501_=_C3502( C3501 C3502 ) C3501_=_C3504( C3501 C3504 ) C3501_=_C3505( C3501 C3505 ) C3501_=_C3506( C3501 C3506 ) C3501_=_C3508( C3501 C3508 ) C3501_=_C3889( C3501 C3889 ) \nC3502_=_C3504( C3502 C3504 ) C3502_=_C3505( C3502 C3505 ) C3502_=_C3506( C3502 C3506 ) C3502_=_C3508( C3502 C3508 ) C3502_=_C3545( C3502 C3545 ) C3502_=_C3945( C3502 C3945 ) \nC3504_=_C3505( C3504 C3505 ) C3504_=_C3506( C3504 C3506 ) C3504_=_C3508( C3504 C3508 ) C3504_=_C4039( C3504 C4039 ) C3504_=_C4067( C3504 C4067 ) C3505_=_C3506( C3505 C3506 ) \nC3505_=_C3508( C3505 C3508 ) C3505_=_C3548( C3505 C3548 ) C3505_=_C4040( C3505 C4040 ) C3505_=_C4074( C3505 C4074 ) C3505_=_C4075( C3505 C4075 ) C3506_=_C3508( C3506 C3508 ) \nC3506_=_C4041( C3506 C4041 ) C3506_=_C4101( C3506 C4101 ) C3517_=_C3969( C3517 C3969 ) C3517_=_C3976( C3517 C3976 ) C3517_=_C3999( C3517 C3999 ) C3517_=_C4075( C3517 C4075 ) \nC3517_=_C4091( C3517 C4091 ) C3517_=_C4104( C3517 C4104 ) C3517_=_C4117( C3517 C4117 ) C3544_=_C3545( C3544 C3545 ) C3544_=_C3546( C3544 C3546 ) C3544_=_C3547( C3544 C3547 ) \nC3544_=_C3548( C3544 C3548 ) C3544_=_C3549( C3544 C3549 ) C3544_=_C3550( C3544 C3550 ) C3544_=_C3551( C3544 C3551 ) C3545_=_C3546( C3545 C3546 ) C3545_=_C3547( C3545 C3547 ) \nC3545_=_C3548( C3545 C3548 ) C3545_=_C3549( C3545 C3549 ) C3545_=_C3550( C3545 C3550 ) C3545_=_C3551( C3545 C3551 ) C3545_=_C3945( C3545 C3945 ) C3546_=_C3547( C3546 C3547 ) \nC3546_=_C3548( C3546 C3548 ) C3546_=_C3549( C3546 C3549 ) C3546_=_C3550( C3546 C3550 ) C3546_=_C3551( C3546 C3551 ) C3546_=_C3976( C3546 C3976 ) C3547_=_C3548( C3547 C3548 ) \nC3547_=_C3549( C3547 C3549 ) C3547_=_C3550( C3547 C3550 ) C3547_=_C3551( C3547 C3551 ) C3548_=_C3549( C3548 C3549 ) C3548_=_C3550( C3548 C3550 ) C3548_=_C3551( C3548 C3551 ) \nC3548_=_C4040( C3548 C4040 ) C3548_=_C4074( C3548 C4074 ) C3548_=_C4075( C3548 C4075 ) C3549_=_C3550( C3549 C3550 ) C3549_=_C3551( C3549 C3551 ) C3550_=_C3551( C3550 C3551 ) \nC3550_=_C4091( C3550 C4091 ) C3553_=_C3647( C3553 C3647 ) C3553_=_C3718( C3553 C3718 ) C3553_=_C3719( C3553 C3719 ) C3553_=_C3720( C3553 C3720 ) C3553_=_C3721( C3553 C3721 ) \nC3553_=_C3722( C3553 C3722 ) C3561_=_C3607( C3561 C3607 ) C3561_=_C3688( C3561 C3688 ) C3561_=_C3695( C3561 C3695 ) C3561_=_C3731( C3561 C3731 ) C3561_=_C3769( C3561 C3769 ) \nC3561_=_C3826( C3561 C3826 ) C3561_=_C3854( C3561 C3854 ) C3561_=_C3869( C3561 C3869 ) C3561_=_C4039( C3561 C4039 ) C3561_=_C4040( C3561 C4040 ) C3561_=_C4041( C3561 C4041 ) \nC3561_=_C4042( C3561 C4042 ) C3607_=_C3688( C3607 C3688 ) C3607_=_C3695( C3607 C3695 ) C3607_=_C3731( C3607 C3731 ) C3607_=_C3769( C3607 C3769 ) C3607_=_C3826( C3607 C3826 ) \nC3607_=_C3854( C3607 C3854 ) C3607_=_C3869( C3607 C3869 ) C3607_=_C4039( C3607 C4039 ) C3607_=_C4040( C3607 C4040 ) C3607_=_C4041( C3607 C4041 ) C3607_=_C4042( C3607 C4042 ) \nC3647_=_C3718( C3647 C3718 ) C3647_=_C3719( C3647 C3719 ) C3647_=_C3720( C3647 C3720 ) C3647_=_C3721( C3647 C3721 ) C3647_=_C3722( C3647 C3722 ) C3688_=_C3695( C3688 C3695 ) \nC3688_=_C3731( C3688 C3731 ) C3688_=_C3769( C3688 C3769 ) C3688_=_C3826( C3688 C3826 ) C3688_=_C3854( C3688 C3854 ) C3688_=_C3869( C3688 C3869 ) C3688_=_C4039( C3688 C4039 ) \nC3688_=_C4040( C3688 C4040 ) C3688_=_C4041( C3688 C4041 ) C3688_=_C4042( C3688 C4042 ) C3695_=_C3701( C3695 C3701 ) C3695_=_C3731( C3695 C3731 ) C3695_=_C3769( C3695 C3769 ) \nC3695_=_C3826(</w:t>
      </w:r>
    </w:p>
    <w:p>
      <w:pPr>
        <w:pStyle w:val="PreformattedText"/>
        <w:bidi w:val="0"/>
        <w:spacing w:before="0" w:after="0"/>
        <w:jc w:val="left"/>
        <w:rPr/>
      </w:pPr>
      <w:r>
        <w:rPr/>
        <w:t xml:space="preserve"> </w:t>
      </w:r>
      <w:r>
        <w:rPr/>
        <w:t>C3695 C3826 ) C3695_=_C3854( C3695 C3854 ) C3695_=_C3869( C3695 C3869 ) C3695_=_C4039( C3695 C4039 ) C3695_=_C4040( C3695 C4040 ) C3695_=_C4041( C3695 C4041 ) \nC3695_=_C4042( C3695 C4042 ) C3701_=_C3716( C3701 C3716 ) C3701_=_C3772( C3701 C3772 ) C3701_=_C3831( C3701 C3831 ) C3701_=_C3889( C3701 C3889 ) C3701_=_C3907( C3701 C3907 ) \nC3701_=_C3945( C3701 C3945 ) C3701_=_C4036( C3701 C4036 ) C3701_=_C4067( C3701 C4067 ) C3701_=_C4074( C3701 C4074 ) C3701_=_C4101( C3701 C4101 ) C3716_=_C3772( C3716 C3772 ) \nC3716_=_C3831( C3716 C3831 ) C3716_=_C3889( C3716 C3889 ) C3716_=_C3907( C3716 C3907 ) C3716_=_C3945( C3716 C3945 ) C3716_=_C4036( C3716 C4036 ) C3716_=_C4067( C3716 C4067 ) \nC3716_=_C4074( C3716 C4074 ) C3716_=_C4101( C3716 C4101 ) C3718_=_C3719( C3718 C3719 ) C3718_=_C3720( C3718 C3720 ) C3718_=_C3721( C3718 C3721 ) C3718_=_C3722( C3718 C3722 ) \nC3719_=_C3720( C3719 C3720 ) C3719_=_C3721( C3719 C3721 ) C3719_=_C3722( C3719 C3722 ) C3720_=_C3721( C3720 C3721 ) C3720_=_C3722( C3720 C3722 ) C3721_=_C3722( C3721 C3722 ) \nC3731_=_C3769( C3731 C3769 ) C3731_=_C3826( C3731 C3826 ) C3731_=_C3854( C3731 C3854 ) C3731_=_C3869( C3731 C3869 ) C3731_=_C4039( C3731 C4039 ) C3731_=_C4040( C3731 C4040 ) \nC3731_=_C4041( C3731 C4041 ) C3731_=_C4042( C3731 C4042 ) C3769_=_C3772( C3769 C3772 ) C3769_=_C3826( C3769 C3826 ) C3769_=_C3854( C3769 C3854 ) C3769_=_C3869( C3769 C3869 ) \nC3769_=_C4039( C3769 C4039 ) C3769_=_C4040( C3769 C4040 ) C3769_=_C4041( C3769 C4041 ) C3769_=_C4042( C3769 C4042 ) C3772_=_C3831( C3772 C3831 ) C3772_=_C3889( C3772 C3889 ) \nC3772_=_C3907( C3772 C3907 ) C3772_=_C3945( C3772 C3945 ) C3772_=_C4036( C3772 C4036 ) C3772_=_C4067( C3772 C4067 ) C3772_=_C4074( C3772 C4074 ) C3772_=_C4101( C3772 C4101 ) \nC3826_=_C3831( C3826 C3831 ) C3826_=_C3854( C3826 C3854 ) C3826_=_C3869( C3826 C3869 ) C3826_=_C4039( C3826 C4039 ) C3826_=_C4040( C3826 C4040 ) C3826_=_C4041( C3826 C4041 ) \nC3826_=_C4042( C3826 C4042 ) C3831_=_C3889( C3831 C3889 ) C3831_=_C3907( C3831 C3907 ) C3831_=_C3945( C3831 C3945 ) C3831_=_C4036( C3831 C4036 ) C3831_=_C4067( C3831 C4067 ) \nC3831_=_C4074( C3831 C4074 ) C3831_=_C4101( C3831 C4101 ) C3854_=_C3869( C3854 C3869 ) C3854_=_C4039( C3854 C4039 ) C3854_=_C4040( C3854 C4040 ) C3854_=_C4041( C3854 C4041 ) \nC3854_=_C4042( C3854 C4042 ) C3869_=_C4039( C3869 C4039 ) C3869_=_C4040( C3869 C4040 ) C3869_=_C4041( C3869 C4041 ) C3869_=_C4042( C3869 C4042 ) C3889_=_C3907( C3889 C3907 ) \nC3889_=_C3945( C3889 C3945 ) C3889_=_C4036( C3889 C4036 ) C3889_=_C4067( C3889 C4067 ) C3889_=_C4074( C3889 C4074 ) C3889_=_C4101( C3889 C4101 ) C3907_=_C3945( C3907 C3945 ) \nC3907_=_C4036( C3907 C4036 ) C3907_=_C4067( C3907 C4067 ) C3907_=_C4074( C3907 C4074 ) C3907_=_C4101( C3907 C4101 ) C3945_=_C4036( C3945 C4036 ) C3945_=_C4067( C3945 C4067 ) \nC3945_=_C4074( C3945 C4074 ) C3945_=_C4101( C3945 C4101 ) C3969_=_C3976( C3969 C3976 ) C3969_=_C3999( C3969 C3999 ) C3969_=_C4075( C3969 C4075 ) C3969_=_C4091( C3969 C4091 ) \nC3969_=_C4104( C3969 C4104 ) C3969_=_C4117( C3969 C4117 ) C3976_=_C3999( C3976 C3999 ) C3976_=_C4075( C3976 C4075 ) C3976_=_C4091( C3976 C4091 ) C3976_=_C4104( C3976 C4104 ) \nC3976_=_C4117( C3976 C4117 ) C3999_=_C4075( C3999 C4075 ) C3999_=_C4091( C3999 C4091 ) C3999_=_C4104( C3999 C4104 ) C3999_=_C4117( C3999 C4117 ) C4036_=_C4067( C4036 C4067 ) \nC4036_=_C4074( C4036 C4074 ) C4036_=_C4101( C4036 C4101 ) C4039_=_C4040( C4039 C4040 ) C4039_=_C4041( C4039 C4041 ) C4039_=_C4042( C4039 C4042 ) C4039_=_C4067( C4039 C4067 ) \nC4040_=_C4041( C4040 C4041 ) C4040_=_C4042( C4040 C4042 ) C4040_=_C4074( C4040 C4074 ) C4040_=_C4075( C4040 C4075 ) C4041_=_C4042( C4041 C4042 ) C4041_=_C4101( C4041 C4101 ) \nC4067_=_C4074( C4067 C4074 ) C4067_=_C4101( C4067 C4101 ) C4074_=_C4075( C4074 C4075 ) C4074_=_C4101( C4074 C4101 ) C4075_=_C4091( C4075 C4091 ) C4075_=_C4104( C4075 C4104 ) \nC4075_=_C4117( C4075 C4117 ) C4091_=_C4104( C4091 C4104 ) C4091_=_C4117( C4091 C4117 ) C4104_=_C4117( C4104 C4117 ) "];81-&gt;105[label="354: C106 C107 C110 C112 C115 \nC134 C153 C154 C156 C157 C159 \nC163 C195 C196 C198 C199 C200 \nC203 C214 C215 C219 C220 C224 \nC258 C338 C368 C438 C439 C442 \nC443 C444 C447 C448 C451 C452 \nC453 C454 C456 C457 C459 C460 \nC462 C463 C464 C494 C498 C515 \nC526 C550 C600 C616 C619 C621 \nC627 C628 C632 C727 C740 C741 \nC743 C744 C745 C746 C747 C748 \nC749 C751 C753 C754 C756 C757 \nC759 C760 C761 C762 C767 C770 \nC771 C790 C819 C821 C839 C895 \nC950 C962 C969 C1073 C1099 C1124 \nC1130 C1131 C1134 C1145 C1216 C1244 \nC1270 C1306 C1330 C1342 C1347 C1373 \nC1377 C1390 C1413 C1426 C1427 C1428 \nC1429 C1430 C1431 C1432 C1433 C1435 \nC1437 C1438 C1439 C1440 C1441 C1443 \nC1444 C1445 C1446 C1447 C1448 C1450 \nC1472 C1473 C1476 C1477 C1478 C1479 \nC1480 C1481 C1482 C1483 C1484 C1485 \nC1486 C1488 C1489 C1490 C1491 C1492 \nC1493 C1494 C1550 C1557 C1569 C1635 \nC1638 C1649 C1654 C1656 C1659 C1660 \nC1672 C1713 C1718 C1729 C1764 C1782 \nC1787 C1788 C1798 C1824 C1839 C1848 \nC1864 C1865 C1872 C1884 C1886 C1887 \nC1888 C1889 C1892 C1893 C1895 C1896 \nC1897 C1898 C1899 C1900 C1901 C1902 \nC1903 C1904 C1909 C1914 C1920 C1924 \nC1926 C1927 C1928 C1929 C1930 C1931 \nC1932 C1933 C1934 C1935 C1936 C1938 \nC1939 C1940 C1941 C1942 C1943 C1944 \nC2018 C2028 C2032 C2041 C2042 C2043 \nC2044 C2046 C2047 C2048 C2050 C2051 \nC2052 C2053 C2055 C2056 C2058 C2064 \nC2071 C2081 C2086 C2139 C2266 C2275 \nC2281 C2311 C2365 C2366 C2371 C2381 \nC2387 C2390 C2394 C2514 C2525 C2533 \nC2535 C2539 C2555 C2563 C2565 C2570 \nC2602 C2612 C2622 C2623 C2624 C2625 \nC2627 C2628 C2629 C2630 C2631 C2632 \nC2633 C2688 C2758 C2759 C2762 C2763 \nC2764 C2765 C2767 C2794 C2804 C2859 \nC2874 C2900 C2902 C2904 C2905 C2907 \nC2908 C2909 C2910 C2911 C2912 C2946 \nC2973 C3088 C3226 C3273 C3290 C3373 \nC3391 C3447 C3467 C3496 C3497 C3498 \nC3499 C3500 C3501 C3502 C3504 C3505 \nC3506 C3508 C3517 C3544 C3545 C3546 \nC3547 C3548 C3549 C3550 C3551 C3553 \nC3561 C3607 C3647 C3688 C3695 C3701 \nC3716 C3718 C3719 C3720 C3721 C3722 \nC3731 C3769 C3772 C3826 C3831 C3854 \nC3869 C3889 C3907 C3945 C3969 C3976 \nC3999 C4036 C4039 C4040 C4041 C4042 \nC4067 C4074 C4075 C4091 C4101 C4104 \nC4117 \n4158: C106_=_C107 ,C106_=_C110 ,C106_=_C112 ,C106_=_C115 ,C106_=_C153 ,\nC106_=_C195 ,C106_=_C214 ,C106_=_C600 ,C106_=_C740 ,C106_=_C741 ,C106_=_C743 ,\nC106_=_C744 ,C106_=_C745 ,C106_=_C746 ,C106_=_C747 ,C106_=_C748 ,C106_=_C749 ,\nC106_=_C751 ,C106_=_C753 ,C106_=_C754 ,C106_=_C756 ,C106_=_C757 ,C106_=_C759 ,\nC106_=_C760 ,C106_=_C761 ,C106_=_C762 ,C107_=_C110 ,C107_=_C112 ,C107_=_C115 ,\nC107_=_C154 ,C107_=_C196 ,C107_=_C215 ,C107_=_C494 ,C107_=_C821 ,C107_=_C1099 ,\nC107_=_C1865 ,C107_=_C1886 ,C107_=_C1887 ,C107_=_C1888 ,C107_=_C1889 ,C107_=_C1892 ,\nC107_=_C1893 ,C107_=_C1895 ,C107_=_C1896 ,C107_=_C1897 ,C107_=_C1898 ,C107_=_C1899 ,\nC107_=_C1900 ,C107_=_C1901 ,C107_=_C1902 ,C107_=_C1903 ,C107_=_C1904 ,C110_=_C112 ,\nC110_=_C115 ,C110_=_C157 ,C110_=_C199 ,C110_=_C219 ,C110_=_C1131 ,C110_=_C1342 ,\nC110_=_C1550 ,C110_=_C1909 ,C110_=_C2366 ,C110_=_C2387 ,C110_=_C2565 ,C110_=_C2602 ,\nC110_=_C2758 ,C110_=_C2759 ,C110_=_C2762 ,C110_=_C2763 ,C110_=_C2764 ,C110_=_C2765 ,\nC110_=_C2767 ,C112_=_C115 ,C112_=_C159 ,C112_=_C200 ,C112_=_C220 ,C112_=_C616 ,\nC112_=_C727 ,C112_=_C1270 ,C112_=_C1713 ,C112_=_C2028 ,C112_=_C2064 ,C112_=_C2081 ,\nC112_=_C2281 ,C112_=_C2390 ,C112_=_C2535 ,C112_=_C2902 ,C112_=_C2904 ,C112_=_C2905 ,\nC112_=_C2907 ,C112_=_C2908 ,C112_=_C2909 ,C112_=_C2910 ,C112_=_C2911 ,C112_=_C2912 ,\nC115_=_C163 ,C115_=_C203 ,C115_=_C224 ,C115_=_C962 ,C115_=_C1134 ,C115_=_C1729 ,\nC115_=_C1839 ,C115_=_C2371 ,C115_=_C2394 ,C115_=_C2804 ,C115_=_C3544 ,C115_=_C3545 ,\nC115_=_C3546 ,C115_=_C3547 ,C115_=_C3548 ,C115_=_C3549 ,C115_=_C3550 ,C115_=_C3551 ,\nC134_=_C156 ,C134_=_C198 ,C134_=_C258 ,C134_=_C338 ,C134_=_C368 ,C134_=_C498 ,\nC134_=_C1130 ,C134_=_C1764 ,C134_=_C1848 ,C134_=_C2365 ,C134_=_C2622 ,C134_=_C2623 ,\nC134_=_C2624 ,C134_=_C2625 ,C134_=_C2627 ,C134_=_C2628 ,C134_=_C2629 ,C134_=_C2630 ,\nC134_=_C2631 ,C134_=_C2632 ,C134_=_C2633 ,C153_=_C154 ,C153_=_C156 ,C153_=_C157 ,\nC153_=_C159 ,C153_=_C163 ,C153_=_C195 ,C153_=_C214 ,C153_=_C600 ,C153_=_C740 ,\nC153_=_C741 ,C153_=_C743 ,C153_=_C744 ,C153_=_C745 ,C153_=_C746 ,C153_=_C747 ,\nC153_=_C748 ,C153_=_C749 ,C153_=_C751 ,C153_=_C753 ,C153_=_C754 ,C153_=_C756 ,\nC153_=_C757 ,C153_=_C759 ,C153_=_C760 ,C153_=_C761 ,C153_=_C762 ,C154_=_C156 ,\nC154_=_C157 ,C154_=_C159 ,C154_=_C163 ,C154_=_C196 ,C154_=_C215 ,C154_=_C494 ,\nC154_=_C821 ,C154_=_C1099 ,C154_=_C1865 ,C154_=_C1886 ,C154_=_C1887 ,C154_=_C1888 ,\nC154_=_C1889 ,C154_=_C1892 ,C154_=_C1893 ,C154_=_C1895 ,C154_=_C1896 ,C154_=_C1897 ,\nC154_=_C1898 ,C154_=_C1899 ,C154_=_C1900 ,C154_=_C1901 ,C154_=_C1902 ,C154_=_C1903 ,\nC154_=_C1904 ,C156_=_C157 ,C156_=_C159 ,C156_=_C163 ,C156_=_C198 ,C156_=_C258 ,\nC156_=_C338 ,C156_=_C368 ,C156_=_C498 ,C156_=_C1130 ,C156_=_C1764 ,C156_=_C1848 ,\nC156_=_C2365 ,C156_=_C2622 ,C156_=_C2623 ,C156_=_C2624 ,C156_=_C2625 ,C156_=_C2627 ,\nC156_=_C2628 ,C156_=_C2629 ,C156_=_C2630 ,C156_=_C2631 ,C156_=_C2632 ,C156_=_C2633 ,\nC157_=_C159 ,C157_=_C163 ,C157_=_C199 ,C157_=_C219 ,C157_=_C1131 ,C157_=_C1342 ,\nC157_=_C1550 ,C157_=_C1909 ,C157_=_C2366 ,C157_=_C2387 ,C157_=_C2565 ,C157_=_C2602 ,\nC157_=_C2758 ,C157_=_C2759 ,C157_=_C2762 ,C157_=_C2763 ,C157_=_C2764 ,C157_=_C2765 ,\nC157_=_C2767 ,C159_=_C163 ,C159_=_C200 ,C159_=_C220 ,C159_=_C616 ,C159_=_C727 ,\nC159_=_C1270 ,C159_=_C1713 ,C159_=_C2028 ,C159_=_C2064 ,C159_=_C2081 ,C159_=_C2281 ,\nC159_=_C2390 ,C159_=_C2535 ,C159_=_C2902 ,C159_=_C2904 ,C159_=_C2905 ,C159_=_C2907 ,\nC159_=_C2908 ,C159_=_C2909 ,C159_=_C2910 ,C159_=_C2911 ,C159_=_C2912 ,C163_=_C203 ,\nC163_=_C224 ,C163_=_C962 ,C163_=_C1134 ,C163_=_C1729 ,C163_=_C1839 ,C163_=_C2371 ,\nC163_=_C2394 ,C163_=_C2804 ,C163_=_C3544 ,C163_=_C3545 ,C163_=_C3546 ,C163_=_C3547 ,\nC163_=_C3548 ,C163_=_C3549 ,C163_=_C3550 ,C163_=_C3551 ,C195_=_C196 ,C195_=_C198</w:t>
      </w:r>
    </w:p>
    <w:p>
      <w:pPr>
        <w:pStyle w:val="PreformattedText"/>
        <w:bidi w:val="0"/>
        <w:spacing w:before="0" w:after="0"/>
        <w:jc w:val="left"/>
        <w:rPr/>
      </w:pPr>
      <w:r>
        <w:rPr/>
        <w:t xml:space="preserve"> </w:t>
      </w:r>
      <w:r>
        <w:rPr/>
        <w:t>,\nC195_=_C199 ,C195_=_C200 ,C195_=_C203 ,C195_=_C214 ,C195_=_C600 ,C195_=_C740 ,\nC195_=_C741 ,C195_=_C743 ,C195_=_C744 ,C195_=_C745 ,C195_=_C746 ,C195_=_C747 ,\nC195_=_C748 ,C195_=_C749 ,C195_=_C751 ,C195_=_C753 ,C195_=_C754 ,C195_=_C756 ,\nC195_=_C757 ,C195_=_C759 ,C195_=_C760 ,C195_=_C761 ,C195_=_C762 ,C196_=_C198 ,\nC196_=_C199 ,C196_=_C200 ,C196_=_C203 ,C196_=_C215 ,C196_=_C494 ,C196_=_C821 ,\nC196_=_C1099 ,C196_=_C1865 ,C196_=_C1886 ,C196_=_C1887 ,C196_=_C1888 ,C196_=_C1889 ,\nC196_=_C1892 ,C196_=_C1893 ,C196_=_C1895 ,C196_=_C1896 ,C196_=_C1897 ,C196_=_C1898 ,\nC196_=_C1899 ,C196_=_C1900 ,C196_=_C1901 ,C196_=_C1902 ,C196_=_C1903 ,C196_=_C1904 ,\nC198_=_C199 ,C198_=_C200 ,C198_=_C203 ,C198_=_C258 ,C198_=_C338 ,C198_=_C368 ,\nC198_=_C498 ,C198_=_C1130 ,C198_=_C1764 ,C198_=_C1848 ,C198_=_C2365 ,C198_=_C2622 ,\nC198_=_C2623 ,C198_=_C2624 ,C198_=_C2625 ,C198_=_C2627 ,C198_=_C2628 ,C198_=_C2629 ,\nC198_=_C2630 ,C198_=_C2631 ,C198_=_C2632 ,C198_=_C2633 ,C199_=_C200 ,C199_=_C203 ,\nC199_=_C219 ,C199_=_C1131 ,C199_=_C1342 ,C199_=_C1550 ,C199_=_C1909 ,C199_=_C2366 ,\nC199_=_C2387 ,C199_=_C2565 ,C199_=_C2602 ,C199_=_C2758 ,C199_=_C2759 ,C199_=_C2762 ,\nC199_=_C2763 ,C199_=_C2764 ,C199_=_C2765 ,C199_=_C2767 ,C200_=_C203 ,C200_=_C220 ,\nC200_=_C616 ,C200_=_C727 ,C200_=_C1270 ,C200_=_C1713 ,C200_=_C2028 ,C200_=_C2064 ,\nC200_=_C2081 ,C200_=_C2281 ,C200_=_C2390 ,C200_=_C2535 ,C200_=_C2902 ,C200_=_C2904 ,\nC200_=_C2905 ,C200_=_C2907 ,C200_=_C2908 ,C200_=_C2909 ,C200_=_C2910 ,C200_=_C2911 ,\nC200_=_C2912 ,C203_=_C224 ,C203_=_C962 ,C203_=_C1134 ,C203_=_C1729 ,C203_=_C1839 ,\nC203_=_C2371 ,C203_=_C2394 ,C203_=_C2804 ,C203_=_C3544 ,C203_=_C3545 ,C203_=_C3546 ,\nC203_=_C3547 ,C203_=_C3548 ,C203_=_C3549 ,C203_=_C3550 ,C203_=_C3551 ,C214_=_C215 ,\nC214_=_C219 ,C214_=_C220 ,C214_=_C224 ,C214_=_C600 ,C214_=_C740 ,C214_=_C741 ,\nC214_=_C743 ,C214_=_C744 ,C214_=_C745 ,C214_=_C746 ,C214_=_C747 ,C214_=_C748 ,\nC214_=_C749 ,C214_=_C751 ,C214_=_C753 ,C214_=_C754 ,C214_=_C756 ,C214_=_C757 ,\nC214_=_C759 ,C214_=_C760 ,C214_=_C761 ,C214_=_C762 ,C215_=_C219 ,C215_=_C220 ,\nC215_=_C224 ,C215_=_C494 ,C215_=_C821 ,C215_=_C1099 ,C215_=_C1865 ,C215_=_C1886 ,\nC215_=_C1887 ,C215_=_C1888 ,C215_=_C1889 ,C215_=_C1892 ,C215_=_C1893 ,C215_=_C1895 ,\nC215_=_C1896 ,C215_=_C1897 ,C215_=_C1898 ,C215_=_C1899 ,C215_=_C1900 ,C215_=_C1901 ,\nC215_=_C1902 ,C215_=_C1903 ,C215_=_C1904 ,C219_=_C220 ,C219_=_C224 ,C219_=_C1131 ,\nC219_=_C1342 ,C219_=_C1550 ,C219_=_C1909 ,C219_=_C2366 ,C219_=_C2387 ,C219_=_C2565 ,\nC219_=_C2602 ,C219_=_C2758 ,C219_=_C2759 ,C219_=_C2762 ,C219_=_C2763 ,C219_=_C2764 ,\nC219_=_C2765 ,C219_=_C2767 ,C220_=_C224 ,C220_=_C616 ,C220_=_C727 ,C220_=_C1270 ,\nC220_=_C1713 ,C220_=_C2028 ,C220_=_C2064 ,C220_=_C2081 ,C220_=_C2281 ,C220_=_C2390 ,\nC220_=_C2535 ,C220_=_C2902 ,C220_=_C2904 ,C220_=_C2905 ,C220_=_C2907 ,C220_=_C2908 ,\nC220_=_C2909 ,C220_=_C2910 ,C220_=_C2911 ,C220_=_C2912 ,C224_=_C962 ,C224_=_C1134 ,\nC224_=_C1729 ,C224_=_C1839 ,C224_=_C2371 ,C224_=_C2394 ,C224_=_C2804 ,C224_=_C3544 ,\nC224_=_C3545 ,C224_=_C3546 ,C224_=_C3547 ,C224_=_C3548 ,C224_=_C3549 ,C224_=_C3550 ,\nC224_=_C3551 ,C258_=_C338 ,C258_=_C368 ,C258_=_C498 ,C258_=_C1130 ,C258_=_C1764 ,\nC258_=_C1848 ,C258_=_C2365 ,C258_=_C2622 ,C258_=_C2623 ,C258_=_C2624 ,C258_=_C2625 ,\nC258_=_C2627 ,C258_=_C2628 ,C258_=_C2629 ,C258_=_C2630 ,C258_=_C2631 ,C258_=_C2632 ,\nC258_=_C2633 ,C338_=_C368 ,C338_=_C498 ,C338_=_C1130 ,C338_=_C1764 ,C338_=_C1848 ,\nC338_=_C2365 ,C338_=_C2622 ,C338_=_C2623 ,C338_=_C2624 ,C338_=_C2625 ,C338_=_C2627 ,\nC338_=_C2628 ,C338_=_C2629 ,C338_=_C2630 ,C338_=_C2631 ,C338_=_C2632 ,C338_=_C2633 ,\nC368_=_C498 ,C368_=_C1130 ,C368_=_C1764 ,C368_=_C1848 ,C368_=_C2365 ,C368_=_C2622 ,\nC368_=_C2623 ,C368_=_C2624 ,C368_=_C2625 ,C368_=_C2627 ,C368_=_C2628 ,C368_=_C2629 ,\nC368_=_C2630 ,C368_=_C2631 ,C368_=_C2632 ,C368_=_C2633 ,C438_=_C439 ,C438_=_C442 ,\nC438_=_C443 ,C438_=_C444 ,C438_=_C447 ,C438_=_C448 ,C438_=_C451 ,C438_=_C452 ,\nC438_=_C453 ,C438_=_C454 ,C438_=_C456 ,C438_=_C457 ,C438_=_C459 ,C438_=_C460 ,\nC438_=_C462 ,C438_=_C463 ,C438_=_C464 ,C438_=_C767 ,C438_=_C770 ,C438_=_C771 ,\nC438_=_C790 ,C439_=_C442 ,C439_=_C443 ,C439_=_C444 ,C439_=_C447 ,C439_=_C448 ,\nC439_=_C451 ,C439_=_C452 ,C439_=_C453 ,C439_=_C454 ,C439_=_C456 ,C439_=_C457 ,\nC439_=_C459 ,C439_=_C460 ,C439_=_C462 ,C439_=_C463 ,C439_=_C464 ,C439_=_C1124 ,\nC439_=_C1130 ,C439_=_C1131 ,C439_=_C1134 ,C439_=_C1145 ,C442_=_C443 ,C442_=_C444 ,\nC442_=_C447 ,C442_=_C448 ,C442_=_C451 ,C442_=_C452 ,C442_=_C453 ,C442_=_C454 ,\nC442_=_C456 ,C442_=_C457 ,C442_=_C459 ,C442_=_C460 ,C442_=_C462 ,C442_=_C463 ,\nC442_=_C464 ,C442_=_C1472 ,C442_=_C1659 ,C442_=_C1660 ,C442_=_C1672 ,C443_=_C444 ,\nC443_=_C447 ,C443_=_C448 ,C443_=_C451 ,C443_=_C452 ,C443_=_C453 ,C443_=_C454 ,\nC443_=_C456 ,C443_=_C457 ,C443_=_C459 ,C443_=_C460 ,C443_=_C462 ,C443_=_C463 ,\nC443_=_C464 ,C443_=_C1473 ,C443_=_C1787 ,C443_=_C1788 ,C443_=_C1798 ,C444_=_C447 ,\nC444_=_C448 ,C444_=_C451 ,C444_=_C452 ,C444_=_C453 ,C444_=_C454 ,C444_=_C456 ,\nC444_=_C457 ,C444_=_C459 ,C444_=_C460 ,C444_=_C462 ,C444_=_C463 ,C444_=_C464 ,\nC444_=_C1824 ,C447_=_C448 ,C447_=_C451 ,C447_=_C452 ,C447_=_C453 ,C447_=_C454 ,\nC447_=_C456 ,C447_=_C457 ,C447_=_C459 ,C447_=_C460 ,C447_=_C462 ,C447_=_C463 ,\nC447_=_C464 ,C447_=_C1431 ,C447_=_C2365 ,C447_=_C2366 ,C447_=_C2371 ,C447_=_C2381 ,\nC448_=_C451 ,C448_=_C452 ,C448_=_C453 ,C448_=_C454 ,C448_=_C456 ,C448_=_C457 ,\nC448_=_C459 ,C448_=_C460 ,C448_=_C462 ,C448_=_C463 ,C448_=_C464 ,C448_=_C1478 ,\nC448_=_C1929 ,C448_=_C2041 ,C448_=_C2514 ,C451_=_C452 ,C451_=_C453 ,C451_=_C454 ,\nC451_=_C456 ,C451_=_C457 ,C451_=_C459 ,C451_=_C460 ,C451_=_C462 ,C451_=_C463 ,\nC451_=_C464 ,C451_=_C1480 ,C451_=_C1931 ,C451_=_C2042 ,C451_=_C2874 ,C452_=_C453 ,\nC452_=_C454 ,C452_=_C456 ,C452_=_C457 ,C452_=_C459 ,C452_=_C460 ,C452_=_C462 ,\nC452_=_C463 ,C452_=_C464 ,C452_=_C1484 ,C452_=_C1892 ,C452_=_C1933 ,C452_=_C2043 ,\nC452_=_C3088 ,C453_=_C454 ,C453_=_C456 ,C453_=_C457 ,C453_=_C459 ,C453_=_C460 ,\nC453_=_C462 ,C453_=_C463 ,C453_=_C464 ,C453_=_C3391 ,C454_=_C456 ,C454_=_C457 ,\nC454_=_C459 ,C454_=_C460 ,C454_=_C462 ,C454_=_C463 ,C454_=_C464 ,C454_=_C3467 ,\nC456_=_C457 ,C456_=_C459 ,C456_=_C460 ,C456_=_C462 ,C456_=_C463 ,C456_=_C464 ,\nC456_=_C2046 ,C456_=_C3561 ,C457_=_C459 ,C457_=_C460 ,C457_=_C462 ,C457_=_C463 ,\nC457_=_C464 ,C457_=_C3688 ,C459_=_C460 ,C459_=_C462 ,C459_=_C463 ,C459_=_C464 ,\nC459_=_C3869 ,C460_=_C462 ,C460_=_C463 ,C460_=_C464 ,C460_=_C1445 ,C460_=_C1490 ,\nC460_=_C2631 ,C460_=_C2764 ,C460_=_C3546 ,C460_=_C3976 ,C462_=_C463 ,C462_=_C464 ,\nC462_=_C3504 ,C462_=_C4039 ,C462_=_C4067 ,C463_=_C464 ,C463_=_C1447 ,C463_=_C2633 ,\nC463_=_C2765 ,C463_=_C3550 ,C463_=_C4091 ,C464_=_C762 ,C464_=_C4042 ,C494_=_C498 ,\nC494_=_C515 ,C494_=_C821 ,C494_=_C1099 ,C494_=_C1865 ,C494_=_C1886 ,C494_=_C1887 ,\nC494_=_C1888 ,C494_=_C1889 ,C494_=_C1892 ,C494_=_C1893 ,C494_=_C1895 ,C494_=_C1896 ,\nC494_=_C1897 ,C494_=_C1898 ,C494_=_C1899 ,C494_=_C1900 ,C494_=_C1901 ,C494_=_C1902 ,\nC494_=_C1903 ,C494_=_C1904 ,C498_=_C515 ,C498_=_C1130 ,C498_=_C1764 ,C498_=_C1848 ,\nC498_=_C2365 ,C498_=_C2622 ,C498_=_C2623 ,C498_=_C2624 ,C498_=_C2625 ,C498_=_C2627 ,\nC498_=_C2628 ,C498_=_C2629 ,C498_=_C2630 ,C498_=_C2631 ,C498_=_C2632 ,C498_=_C2633 ,\nC515_=_C627 ,C515_=_C1426 ,C515_=_C1654 ,C515_=_C1782 ,C515_=_C1864 ,C515_=_C1884 ,\nC515_=_C2275 ,C515_=_C2533 ,C515_=_C2563 ,C515_=_C2973 ,C515_=_C3373 ,C515_=_C3496 ,\nC515_=_C3701 ,C515_=_C3716 ,C515_=_C3772 ,C515_=_C3831 ,C515_=_C3889 ,C515_=_C3907 ,\nC515_=_C3945 ,C515_=_C4036 ,C515_=_C4067 ,C515_=_C4074 ,C515_=_C4101 ,C526_=_C767 ,\nC526_=_C819 ,C526_=_C950 ,C526_=_C1472 ,C526_=_C1473 ,C526_=_C1476 ,C526_=_C1477 ,\nC526_=_C1478 ,C526_=_C1479 ,C526_=_C1480 ,C526_=_C1481 ,C526_=_C1482 ,C526_=_C1483 ,\nC526_=_C1484 ,C526_=_C1485 ,C526_=_C1486 ,C526_=_C1488 ,C526_=_C1489 ,C526_=_C1490 ,\nC526_=_C1491 ,C526_=_C1492 ,C526_=_C1493 ,C526_=_C1494 ,C550_=_C632 ,C550_=_C1124 ,\nC550_=_C1427 ,C550_=_C1428 ,C550_=_C1429 ,C550_=_C1430 ,C550_=_C1431 ,C550_=_C1432 ,\nC550_=_C1433 ,C550_=_C1435 ,C550_=_C1437 ,C550_=_C1438 ,C550_=_C1439 ,C550_=_C1440 ,\nC550_=_C1441 ,C550_=_C1443 ,C550_=_C1444 ,C550_=_C1445 ,C550_=_C1446 ,C550_=_C1447 ,\nC550_=_C1448 ,C550_=_C1450 ,C600_=_C616 ,C600_=_C619 ,C600_=_C621 ,C600_=_C627 ,\nC600_=_C628 ,C600_=_C740 ,C600_=_C741 ,C600_=_C743 ,C600_=_C744 ,C600_=_C745 ,\nC600_=_C746 ,C600_=_C747 ,C600_=_C748 ,C600_=_C749 ,C600_=_C751 ,C600_=_C753 ,\nC600_=_C754 ,C600_=_C756 ,C600_=_C757 ,C600_=_C759 ,C600_=_C760 ,C600_=_C761 ,\nC600_=_C762 ,C616_=_C619 ,C616_=_C621 ,C616_=_C627 ,C616_=_C628 ,C616_=_C727 ,\nC616_=_C1270 ,C616_=_C1713 ,C616_=_C2028 ,C616_=_C2064 ,C616_=_C2081 ,C616_=_C2281 ,\nC616_=_C2390 ,C616_=_C2535 ,C616_=_C2902 ,C616_=_C2904 ,C616_=_C2905 ,C616_=_C2907 ,\nC616_=_C2908 ,C616_=_C2909 ,C616_=_C2910 ,C616_=_C2911 ,C616_=_C2912 ,C619_=_C621 ,\nC619_=_C627 ,C619_=_C628 ,C619_=_C1347 ,C619_=_C1413 ,C619_=_C1557 ,C619_=_C1638 ,\nC619_=_C1872 ,C619_=_C1914 ,C619_=_C2266 ,C619_=_C2525 ,C619_=_C2555 ,C619_=_C2570 ,\nC619_=_C2612 ,C619_=_C3226 ,C619_=_C3290 ,C619_=_C3497 ,C619_=_C3498 ,C619_=_C3499 ,\nC619_=_C3500 ,C619_=_C3501 ,C619_=_C3502 ,C619_=_C3504 ,C619_=_C3505 ,C619_=_C3506 ,\nC619_=_C3508 ,C621_=_C627 ,C621_=_C628 ,C621_=_C790 ,C621_=_C1390 ,C621_=_C1672 ,\nC621_=_C1718 ,C621_=_C1798 ,C621_=_C2032 ,C621_=_C2071 ,C621_=_C2086 ,C621_=_C2311 ,\nC621_=_C2514 ,C621_=_C2539 ,C621_=_C2874 ,C621_=_C2946 ,C621_=_C3088 ,C621_=_C3553 ,\nC621_=_C3647 ,C621_=_C3718 ,C621_=_C3719 ,C621_=_C3720 ,C621_=_C3721 ,C621_=_C3722 ,\nC627_=_C628 ,C627_=_C1426 ,C627_=_C1654 ,C627_=_C1782 ,C627_=_C1864 ,C627_=_C1884 ,\nC627_=_C2275 ,C627_=_C2533 ,C627_=_C2563 ,C627_=_C2973 ,C627_=_C3373 ,C627_=_C3496 ,\nC627_=_C3701 ,C627_=_C3716 ,C627_=_C3772 ,C627_=_C3831 ,C627_=_C3889 ,C627_=_C3907 ,\nC627_=_C3945 ,C627_=_C4036 ,C627_=_C4067 ,C627_=_C4074 ,C627_=_C4101 ,C628_=_C895 ,\nC628_=_C1145 ,C628_=_C1216 ,C628_=_C1306</w:t>
      </w:r>
    </w:p>
    <w:p>
      <w:pPr>
        <w:pStyle w:val="PreformattedText"/>
        <w:bidi w:val="0"/>
        <w:spacing w:before="0" w:after="0"/>
        <w:jc w:val="left"/>
        <w:rPr/>
      </w:pPr>
      <w:r>
        <w:rPr/>
        <w:t xml:space="preserve"> </w:t>
      </w:r>
      <w:r>
        <w:rPr/>
        <w:t>,C628_=_C1330 ,C628_=_C1656 ,C628_=_C2139 ,\nC628_=_C2381 ,C628_=_C2794 ,C628_=_C2859 ,C628_=_C2900 ,C628_=_C3273 ,C628_=_C3447 ,\nC628_=_C3517 ,C628_=_C3969 ,C628_=_C3976 ,C628_=_C3999 ,C628_=_C4075 ,C628_=_C4091 ,\nC628_=_C4104 ,C628_=_C4117 ,C632_=_C1124 ,C632_=_C1427 ,C632_=_C1428 ,C632_=_C1429 ,\nC632_=_C1430 ,C632_=_C1431 ,C632_=_C1432 ,C632_=_C1433 ,C632_=_C1435 ,C632_=_C1437 ,\nC632_=_C1438 ,C632_=_C1439 ,C632_=_C1440 ,C632_=_C1441 ,C632_=_C1443 ,C632_=_C1444 ,\nC632_=_C1445 ,C632_=_C1446 ,C632_=_C1447 ,C632_=_C1448 ,C632_=_C1450 ,C727_=_C1270 ,\nC727_=_C1713 ,C727_=_C2028 ,C727_=_C2064 ,C727_=_C2081 ,C727_=_C2281 ,C727_=_C2390 ,\nC727_=_C2535 ,C727_=_C2902 ,C727_=_C2904 ,C727_=_C2905 ,C727_=_C2907 ,C727_=_C2908 ,\nC727_=_C2909 ,C727_=_C2910 ,C727_=_C2911 ,C727_=_C2912 ,C740_=_C741 ,C740_=_C743 ,\nC740_=_C744 ,C740_=_C745 ,C740_=_C746 ,C740_=_C747 ,C740_=_C748 ,C740_=_C749 ,\nC740_=_C751 ,C740_=_C753 ,C740_=_C754 ,C740_=_C756 ,C740_=_C757 ,C740_=_C759 ,\nC740_=_C760 ,C740_=_C761 ,C740_=_C762 ,C740_=_C1377 ,C740_=_C1390 ,C741_=_C743 ,\nC741_=_C744 ,C741_=_C745 ,C741_=_C746 ,C741_=_C747 ,C741_=_C748 ,C741_=_C749 ,\nC741_=_C751 ,C741_=_C753 ,C741_=_C754 ,C741_=_C756 ,C741_=_C757 ,C741_=_C759 ,\nC741_=_C760 ,C741_=_C761 ,C741_=_C762 ,C741_=_C1713 ,C741_=_C1718 ,C743_=_C744 ,\nC743_=_C745 ,C743_=_C746 ,C743_=_C747 ,C743_=_C748 ,C743_=_C749 ,C743_=_C751 ,\nC743_=_C753 ,C743_=_C754 ,C743_=_C756 ,C743_=_C757 ,C743_=_C759 ,C743_=_C760 ,\nC743_=_C761 ,C743_=_C762 ,C743_=_C2028 ,C743_=_C2032 ,C744_=_C745 ,C744_=_C746 ,\nC744_=_C747 ,C744_=_C748 ,C744_=_C749 ,C744_=_C751 ,C744_=_C753 ,C744_=_C754 ,\nC744_=_C756 ,C744_=_C757 ,C744_=_C759 ,C744_=_C760 ,C744_=_C761 ,C744_=_C762 ,\nC744_=_C1428 ,C744_=_C2064 ,C744_=_C2071 ,C745_=_C746 ,C745_=_C747 ,C745_=_C748 ,\nC745_=_C749 ,C745_=_C751 ,C745_=_C753 ,C745_=_C754 ,C745_=_C756 ,C745_=_C757 ,\nC745_=_C759 ,C745_=_C760 ,C745_=_C761 ,C745_=_C762 ,C745_=_C2081 ,C745_=_C2086 ,\nC746_=_C747 ,C746_=_C748 ,C746_=_C749 ,C746_=_C751 ,C746_=_C753 ,C746_=_C754 ,\nC746_=_C756 ,C746_=_C757 ,C746_=_C759 ,C746_=_C760 ,C746_=_C761 ,C746_=_C762 ,\nC747_=_C748 ,C747_=_C749 ,C747_=_C751 ,C747_=_C753 ,C747_=_C754 ,C747_=_C756 ,\nC747_=_C757 ,C747_=_C759 ,C747_=_C760 ,C747_=_C761 ,C747_=_C762 ,C747_=_C1888 ,\nC747_=_C2387 ,C747_=_C2390 ,C747_=_C2394 ,C748_=_C749 ,C748_=_C751 ,C748_=_C753 ,\nC748_=_C754 ,C748_=_C756 ,C748_=_C757 ,C748_=_C759 ,C748_=_C760 ,C748_=_C761 ,\nC748_=_C762 ,C748_=_C2535 ,C748_=_C2539 ,C749_=_C751 ,C749_=_C753 ,C749_=_C754 ,\nC749_=_C756 ,C749_=_C757 ,C749_=_C759 ,C749_=_C760 ,C749_=_C761 ,C749_=_C762 ,\nC749_=_C2565 ,C749_=_C2570 ,C751_=_C753 ,C751_=_C754 ,C751_=_C756 ,C751_=_C757 ,\nC751_=_C759 ,C751_=_C760 ,C751_=_C761 ,C751_=_C762 ,C753_=_C754 ,C753_=_C756 ,\nC753_=_C757 ,C753_=_C759 ,C753_=_C760 ,C753_=_C761 ,C753_=_C762 ,C754_=_C756 ,\nC754_=_C757 ,C754_=_C759 ,C754_=_C760 ,C754_=_C761 ,C754_=_C762 ,C754_=_C3517 ,\nC756_=_C757 ,C756_=_C759 ,C756_=_C760 ,C756_=_C761 ,C756_=_C762 ,C756_=_C2904 ,\nC756_=_C3553 ,C757_=_C759 ,C757_=_C760 ,C757_=_C761 ,C757_=_C762 ,C757_=_C1895 ,\nC757_=_C2762 ,C757_=_C2905 ,C757_=_C3544 ,C759_=_C760 ,C759_=_C761 ,C759_=_C762 ,\nC759_=_C2907 ,C759_=_C3719 ,C760_=_C761 ,C760_=_C762 ,C761_=_C762 ,C762_=_C4042 ,\nC767_=_C770 ,C767_=_C771 ,C767_=_C790 ,C767_=_C819 ,C767_=_C950 ,C767_=_C1472 ,\nC767_=_C1473 ,C767_=_C1476 ,C767_=_C1477 ,C767_=_C1478 ,C767_=_C1479 ,C767_=_C1480 ,\nC767_=_C1481 ,C767_=_C1482 ,C767_=_C1483 ,C767_=_C1484 ,C767_=_C1485 ,C767_=_C1486 ,\nC767_=_C1488 ,C767_=_C1489 ,C767_=_C1490 ,C767_=_C1491 ,C767_=_C1492 ,C767_=_C1493 ,\nC767_=_C1494 ,C770_=_C771 ,C770_=_C790 ,C770_=_C1244 ,C770_=_C1377 ,C770_=_C1659 ,\nC770_=_C1787 ,C770_=_C1924 ,C770_=_C1926 ,C770_=_C1927 ,C770_=_C1928 ,C770_=_C1929 ,\nC770_=_C1930 ,C770_=_C1931 ,C770_=_C1932 ,C770_=_C1933 ,C770_=_C1934 ,C770_=_C1935 ,\nC770_=_C1936 ,C770_=_C1938 ,C770_=_C1939 ,C770_=_C1940 ,C770_=_C1941 ,C770_=_C1942 ,\nC770_=_C1943 ,C770_=_C1944 ,C771_=_C790 ,C771_=_C1073 ,C771_=_C1569 ,C771_=_C1635 ,\nC771_=_C1660 ,C771_=_C1788 ,C771_=_C2041 ,C771_=_C2042 ,C771_=_C2043 ,C771_=_C2044 ,\nC771_=_C2046 ,C771_=_C2047 ,C771_=_C2048 ,C771_=_C2050 ,C771_=_C2051 ,C771_=_C2052 ,\nC771_=_C2053 ,C771_=_C2055 ,C771_=_C2056 ,C771_=_C2058 ,C790_=_C1390 ,C790_=_C1672 ,\nC790_=_C1718 ,C790_=_C1798 ,C790_=_C2032 ,C790_=_C2071 ,C790_=_C2086 ,C790_=_C2311 ,\nC790_=_C2514 ,C790_=_C2539 ,C790_=_C2874 ,C790_=_C2946 ,C790_=_C3088 ,C790_=_C3553 ,\nC790_=_C3647 ,C790_=_C3718 ,C790_=_C3719 ,C790_=_C3720 ,C790_=_C3721 ,C790_=_C3722 ,\nC819_=_C821 ,C819_=_C839 ,C819_=_C950 ,C819_=_C1472 ,C819_=_C1473 ,C819_=_C1476 ,\nC819_=_C1477 ,C819_=_C1478 ,C819_=_C1479 ,C819_=_C1480 ,C819_=_C1481 ,C819_=_C1482 ,\nC819_=_C1483 ,C819_=_C1484 ,C819_=_C1485 ,C819_=_C1486 ,C819_=_C1488 ,C819_=_C1489 ,\nC819_=_C1490 ,C819_=_C1491 ,C819_=_C1492 ,C819_=_C1493 ,C819_=_C1494 ,C821_=_C839 ,\nC821_=_C1099 ,C821_=_C1865 ,C821_=_C1886 ,C821_=_C1887 ,C821_=_C1888 ,C821_=_C1889 ,\nC821_=_C1892 ,C821_=_C1893 ,C821_=_C1895 ,C821_=_C1896 ,C821_=_C1897 ,C821_=_C1898 ,\nC821_=_C1899 ,C821_=_C1900 ,C821_=_C1901 ,C821_=_C1902 ,C821_=_C1903 ,C821_=_C1904 ,\nC839_=_C969 ,C839_=_C1373 ,C839_=_C1649 ,C839_=_C1824 ,C839_=_C1920 ,C839_=_C2018 ,\nC839_=_C2688 ,C839_=_C3391 ,C839_=_C3467 ,C839_=_C3561 ,C839_=_C3607 ,C839_=_C3688 ,\nC839_=_C3695 ,C839_=_C3731 ,C839_=_C3769 ,C839_=_C3826 ,C839_=_C3854 ,C839_=_C3869 ,\nC839_=_C4039 ,C839_=_C4040 ,C839_=_C4041 ,C839_=_C4042 ,C895_=_C1145 ,C895_=_C1216 ,\nC895_=_C1306 ,C895_=_C1330 ,C895_=_C1656 ,C895_=_C2139 ,C895_=_C2381 ,C895_=_C2794 ,\nC895_=_C2859 ,C895_=_C2900 ,C895_=_C3273 ,C895_=_C3447 ,C895_=_C3517 ,C895_=_C3969 ,\nC895_=_C3976 ,C895_=_C3999 ,C895_=_C4075 ,C895_=_C4091 ,C895_=_C4104 ,C895_=_C4117 ,\nC950_=_C962 ,C950_=_C969 ,C950_=_C1472 ,C950_=_C1473 ,C950_=_C1476 ,C950_=_C1477 ,\nC950_=_C1478 ,C950_=_C1479 ,C950_=_C1480 ,C950_=_C1481 ,C950_=_C1482 ,C950_=_C1483 ,\nC950_=_C1484 ,C950_=_C1485 ,C950_=_C1486 ,C950_=_C1488 ,C950_=_C1489 ,C950_=_C1490 ,\nC950_=_C1491 ,C950_=_C1492 ,C950_=_C1493 ,C950_=_C1494 ,C962_=_C969 ,C962_=_C1134 ,\nC962_=_C1729 ,C962_=_C1839 ,C962_=_C2371 ,C962_=_C2394 ,C962_=_C2804 ,C962_=_C3544 ,\nC962_=_C3545 ,C962_=_C3546 ,C962_=_C3547 ,C962_=_C3548 ,C962_=_C3549 ,C962_=_C3550 ,\nC962_=_C3551 ,C969_=_C1373 ,C969_=_C1649 ,C969_=_C1824 ,C969_=_C1920 ,C969_=_C2018 ,\nC969_=_C2688 ,C969_=_C3391 ,C969_=_C3467 ,C969_=_C3561 ,C969_=_C3607 ,C969_=_C3688 ,\nC969_=_C3695 ,C969_=_C3731 ,C969_=_C3769 ,C969_=_C3826 ,C969_=_C3854 ,C969_=_C3869 ,\nC969_=_C4039 ,C969_=_C4040 ,C969_=_C4041 ,C969_=_C4042 ,C1073_=_C1569 ,C1073_=_C1635 ,\nC1073_=_C1660 ,C1073_=_C1788 ,C1073_=_C2041 ,C1073_=_C2042 ,C1073_=_C2043 ,C1073_=_C2044 ,\nC1073_=_C2046 ,C1073_=_C2047 ,C1073_=_C2048 ,C1073_=_C2050 ,C1073_=_C2051 ,C1073_=_C2052 ,\nC1073_=_C2053 ,C1073_=_C2055 ,C1073_=_C2056 ,C1073_=_C2058 ,C1099_=_C1865 ,C1099_=_C1886 ,\nC1099_=_C1887 ,C1099_=_C1888 ,C1099_=_C1889 ,C1099_=_C1892 ,C1099_=_C1893 ,C1099_=_C1895 ,\nC1099_=_C1896 ,C1099_=_C1897 ,C1099_=_C1898 ,C1099_=_C1899 ,C1099_=_C1900 ,C1099_=_C1901 ,\nC1099_=_C1902 ,C1099_=_C1903 ,C1099_=_C1904 ,C1124_=_C1130 ,C1124_=_C1131 ,C1124_=_C1134 ,\nC1124_=_C1145 ,C1124_=_C1427 ,C1124_=_C1428 ,C1124_=_C1429 ,C1124_=_C1430 ,C1124_=_C1431 ,\nC1124_=_C1432 ,C1124_=_C1433 ,C1124_=_C1435 ,C1124_=_C1437 ,C1124_=_C1438 ,C1124_=_C1439 ,\nC1124_=_C1440 ,C1124_=_C1441 ,C1124_=_C1443 ,C1124_=_C1444 ,C1124_=_C1445 ,C1124_=_C1446 ,\nC1124_=_C1447 ,C1124_=_C1448 ,C1124_=_C1450 ,C1130_=_C1131 ,C1130_=_C1134 ,C1130_=_C1145 ,\nC1130_=_C1764 ,C1130_=_C1848 ,C1130_=_C2365 ,C1130_=_C2622 ,C1130_=_C2623 ,C1130_=_C2624 ,\nC1130_=_C2625 ,C1130_=_C2627 ,C1130_=_C2628 ,C1130_=_C2629 ,C1130_=_C2630 ,C1130_=_C2631 ,\nC1130_=_C2632 ,C1130_=_C2633 ,C1131_=_C1134 ,C1131_=_C1145 ,C1131_=_C1342 ,C1131_=_C1550 ,\nC1131_=_C1909 ,C1131_=_C2366 ,C1131_=_C2387 ,C1131_=_C2565 ,C1131_=_C2602 ,C1131_=_C2758 ,\nC1131_=_C2759 ,C1131_=_C2762 ,C1131_=_C2763 ,C1131_=_C2764 ,C1131_=_C2765 ,C1131_=_C2767 ,\nC1134_=_C1145 ,C1134_=_C1729 ,C1134_=_C1839 ,C1134_=_C2371 ,C1134_=_C2394 ,C1134_=_C2804 ,\nC1134_=_C3544 ,C1134_=_C3545 ,C1134_=_C3546 ,C1134_=_C3547 ,C1134_=_C3548 ,C1134_=_C3549 ,\nC1134_=_C3550 ,C1134_=_C3551 ,C1145_=_C1216 ,C1145_=_C1306 ,C1145_=_C1330 ,C1145_=_C1656 ,\nC1145_=_C2139 ,C1145_=_C2381 ,C1145_=_C2794 ,C1145_=_C2859 ,C1145_=_C2900 ,C1145_=_C3273 ,\nC1145_=_C3447 ,C1145_=_C3517 ,C1145_=_C3969 ,C1145_=_C3976 ,C1145_=_C3999 ,C1145_=_C4075 ,\nC1145_=_C4091 ,C1145_=_C4104 ,C1145_=_C4117 ,C1216_=_C1306 ,C1216_=_C1330 ,C1216_=_C1656 ,\nC1216_=_C2139 ,C1216_=_C2381 ,C1216_=_C2794 ,C1216_=_C2859 ,C1216_=_C2900 ,C1216_=_C3273 ,\nC1216_=_C3447 ,C1216_=_C3517 ,C1216_=_C3969 ,C1216_=_C3976 ,C1216_=_C3999 ,C1216_=_C4075 ,\nC1216_=_C4091 ,C1216_=_C4104 ,C1216_=_C4117 ,C1244_=_C1377 ,C1244_=_C1659 ,C1244_=_C1787 ,\nC1244_=_C1924 ,C1244_=_C1926 ,C1244_=_C1927 ,C1244_=_C1928 ,C1244_=_C1929 ,C1244_=_C1930 ,\nC1244_=_C1931 ,C1244_=_C1932 ,C1244_=_C1933 ,C1244_=_C1934 ,C1244_=_C1935 ,C1244_=_C1936 ,\nC1244_=_C1938 ,C1244_=_C1939 ,C1244_=_C1940 ,C1244_=_C1941 ,C1244_=_C1942 ,C1244_=_C1943 ,\nC1244_=_C1944 ,C1270_=_C1713 ,C1270_=_C2028 ,C1270_=_C2064 ,C1270_=_C2081 ,C1270_=_C2281 ,\nC1270_=_C2390 ,C1270_=_C2535 ,C1270_=_C2902 ,C1270_=_C2904 ,C1270_=_C2905 ,C1270_=_C2907 ,\nC1270_=_C2908 ,C1270_=_C2909 ,C1270_=_C2910 ,C1270_=_C2911 ,C1270_=_C2912 ,C1306_=_C1330 ,\nC1306_=_C1656 ,C1306_=_C2139 ,C1306_=_C2381 ,C1306_=_C2794 ,C1306_=_C2859 ,C1306_=_C2900 ,\nC1306_=_C3273 ,C1306_=_C3447 ,C1306_=_C3517 ,C1306_=_C3969 ,C1306_=_C3976 ,C1306_=_C3999 ,\nC1306_=_C4075 ,C1306_=_C4091 ,C1306_=_C4104 ,C1306_=_C4117 ,C1330_=_C1656 ,C1330_=_C2139 ,\nC1330_=_C2381 ,C1330_=_C2794 ,C1330_=_C2859 ,C1330_=_C2900 ,C1330_=_C3273 ,C1330_=_C3447 ,\nC1330_=_C3517 ,C1330_=_C3969 ,C1330_=_C3976 ,C1330_=_C3999 ,C1330_=_C4075 ,C1330_=_C4091 ,\nC1330_=_C4104 ,C1330_=_C4117 ,C1342_=_C1347 ,C1342_=_C1550 ,C1342_=_C1909 ,C1342_=_C2366 ,\nC1342_=_C2387</w:t>
      </w:r>
    </w:p>
    <w:p>
      <w:pPr>
        <w:pStyle w:val="PreformattedText"/>
        <w:bidi w:val="0"/>
        <w:spacing w:before="0" w:after="0"/>
        <w:jc w:val="left"/>
        <w:rPr/>
      </w:pPr>
      <w:r>
        <w:rPr/>
        <w:t xml:space="preserve"> </w:t>
      </w:r>
      <w:r>
        <w:rPr/>
        <w:t>,C1342_=_C2565 ,C1342_=_C2602 ,C1342_=_C2758 ,C1342_=_C2759 ,C1342_=_C2762 ,\nC1342_=_C2763 ,C1342_=_C2764 ,C1342_=_C2765 ,C1342_=_C2767 ,C1347_=_C1413 ,C1347_=_C1557 ,\nC1347_=_C1638 ,C1347_=_C1872 ,C1347_=_C1914 ,C1347_=_C2266 ,C1347_=_C2525 ,C1347_=_C2555 ,\nC1347_=_C2570 ,C1347_=_C2612 ,C1347_=_C3226 ,C1347_=_C3290 ,C1347_=_C3497 ,C1347_=_C3498 ,\nC1347_=_C3499 ,C1347_=_C3500 ,C1347_=_C3501 ,C1347_=_C3502 ,C1347_=_C3504 ,C1347_=_C3505 ,\nC1347_=_C3506 ,C1347_=_C3508 ,C1373_=_C1649 ,C1373_=_C1824 ,C1373_=_C1920 ,C1373_=_C2018 ,\nC1373_=_C2688 ,C1373_=_C3391 ,C1373_=_C3467 ,C1373_=_C3561 ,C1373_=_C3607 ,C1373_=_C3688 ,\nC1373_=_C3695 ,C1373_=_C3731 ,C1373_=_C3769 ,C1373_=_C3826 ,C1373_=_C3854 ,C1373_=_C3869 ,\nC1373_=_C4039 ,C1373_=_C4040 ,C1373_=_C4041 ,C1373_=_C4042 ,C1377_=_C1390 ,C1377_=_C1659 ,\nC1377_=_C1787 ,C1377_=_C1924 ,C1377_=_C1926 ,C1377_=_C1927 ,C1377_=_C1928 ,C1377_=_C1929 ,\nC1377_=_C1930 ,C1377_=_C1931 ,C1377_=_C1932 ,C1377_=_C1933 ,C1377_=_C1934 ,C1377_=_C1935 ,\nC1377_=_C1936 ,C1377_=_C1938 ,C1377_=_C1939 ,C1377_=_C1940 ,C1377_=_C1941 ,C1377_=_C1942 ,\nC1377_=_C1943 ,C1377_=_C1944 ,C1390_=_C1672 ,C1390_=_C1718 ,C1390_=_C1798 ,C1390_=_C2032 ,\nC1390_=_C2071 ,C1390_=_C2086 ,C1390_=_C2311 ,C1390_=_C2514 ,C1390_=_C2539 ,C1390_=_C2874 ,\nC1390_=_C2946 ,C1390_=_C3088 ,C1390_=_C3553 ,C1390_=_C3647 ,C1390_=_C3718 ,C1390_=_C3719 ,\nC1390_=_C3720 ,C1390_=_C3721 ,C1390_=_C3722 ,C1413_=_C1426 ,C1413_=_C1557 ,C1413_=_C1638 ,\nC1413_=_C1872 ,C1413_=_C1914 ,C1413_=_C2266 ,C1413_=_C2525 ,C1413_=_C2555 ,C1413_=_C2570 ,\nC1413_=_C2612 ,C1413_=_C3226 ,C1413_=_C3290 ,C1413_=_C3497 ,C1413_=_C3498 ,C1413_=_C3499 ,\nC1413_=_C3500 ,C1413_=_C3501 ,C1413_=_C3502 ,C1413_=_C3504 ,C1413_=_C3505 ,C1413_=_C3506 ,\nC1413_=_C3508 ,C1426_=_C1654 ,C1426_=_C1782 ,C1426_=_C1864 ,C1426_=_C1884 ,C1426_=_C2275 ,\nC1426_=_C2533 ,C1426_=_C2563 ,C1426_=_C2973 ,C1426_=_C3373 ,C1426_=_C3496 ,C1426_=_C3701 ,\nC1426_=_C3716 ,C1426_=_C3772 ,C1426_=_C3831 ,C1426_=_C3889 ,C1426_=_C3907 ,C1426_=_C3945 ,\nC1426_=_C4036 ,C1426_=_C4067 ,C1426_=_C4074 ,C1426_=_C4101 ,C1427_=_C1428 ,C1427_=_C1429 ,\nC1427_=_C1430 ,C1427_=_C1431 ,C1427_=_C1432 ,C1427_=_C1433 ,C1427_=_C1435 ,C1427_=_C1437 ,\nC1427_=_C1438 ,C1427_=_C1439 ,C1427_=_C1440 ,C1427_=_C1441 ,C1427_=_C1443 ,C1427_=_C1444 ,\nC1427_=_C1445 ,C1427_=_C1446 ,C1427_=_C1447 ,C1427_=_C1448 ,C1427_=_C1450 ,C1427_=_C1839 ,\nC1428_=_C1429 ,C1428_=_C1430 ,C1428_=_C1431 ,C1428_=_C1432 ,C1428_=_C1433 ,C1428_=_C1435 ,\nC1428_=_C1437 ,C1428_=_C1438 ,C1428_=_C1439 ,C1428_=_C1440 ,C1428_=_C1441 ,C1428_=_C1443 ,\nC1428_=_C1444 ,C1428_=_C1445 ,C1428_=_C1446 ,C1428_=_C1447 ,C1428_=_C1448 ,C1428_=_C1450 ,\nC1428_=_C2064 ,C1428_=_C2071 ,C1429_=_C1430 ,C1429_=_C1431 ,C1429_=_C1432 ,C1429_=_C1433 ,\nC1429_=_C1435 ,C1429_=_C1437 ,C1429_=_C1438 ,C1429_=_C1439 ,C1429_=_C1440 ,C1429_=_C1441 ,\nC1429_=_C1443 ,C1429_=_C1444 ,C1429_=_C1445 ,C1429_=_C1446 ,C1429_=_C1447 ,C1429_=_C1448 ,\nC1429_=_C1450 ,C1429_=_C1887 ,C1429_=_C2266 ,C1429_=_C2275 ,C1430_=_C1431 ,C1430_=_C1432 ,\nC1430_=_C1433 ,C1430_=_C1435 ,C1430_=_C1437 ,C1430_=_C1438 ,C1430_=_C1439 ,C1430_=_C1440 ,\nC1430_=_C1441 ,C1430_=_C1443 ,C1430_=_C1444 ,C1430_=_C1445 ,C1430_=_C1446 ,C1430_=_C1447 ,\nC1430_=_C1448 ,C1430_=_C1450 ,C1431_=_C1432 ,C1431_=_C1433 ,C1431_=_C1435 ,C1431_=_C1437 ,\nC1431_=_C1438 ,C1431_=_C1439 ,C1431_=_C1440 ,C1431_=_C1441 ,C1431_=_C1443 ,C1431_=_C1444 ,\nC1431_=_C1445 ,C1431_=_C1446 ,C1431_=_C1447 ,C1431_=_C1448 ,C1431_=_C1450 ,C1431_=_C2365 ,\nC1431_=_C2366 ,C1431_=_C2371 ,C1431_=_C2381 ,C1432_=_C1433 ,C1432_=_C1435 ,C1432_=_C1437 ,\nC1432_=_C1438 ,C1432_=_C1439 ,C1432_=_C1440 ,C1432_=_C1441 ,C1432_=_C1443 ,C1432_=_C1444 ,\nC1432_=_C1445 ,C1432_=_C1446 ,C1432_=_C1447 ,C1432_=_C1448 ,C1432_=_C1450 ,C1433_=_C1435 ,\nC1433_=_C1437 ,C1433_=_C1438 ,C1433_=_C1439 ,C1433_=_C1440 ,C1433_=_C1441 ,C1433_=_C1443 ,\nC1433_=_C1444 ,C1433_=_C1445 ,C1433_=_C1446 ,C1433_=_C1447 ,C1433_=_C1448 ,C1433_=_C1450 ,\nC1433_=_C2525 ,C1433_=_C2533 ,C1435_=_C1437 ,C1435_=_C1438 ,C1435_=_C1439 ,C1435_=_C1440 ,\nC1435_=_C1441 ,C1435_=_C1443 ,C1435_=_C1444 ,C1435_=_C1445 ,C1435_=_C1446 ,C1435_=_C1447 ,\nC1435_=_C1448 ,C1435_=_C1450 ,C1437_=_C1438 ,C1437_=_C1439 ,C1437_=_C1440 ,C1437_=_C1441 ,\nC1437_=_C1443 ,C1437_=_C1444 ,C1437_=_C1445 ,C1437_=_C1446 ,C1437_=_C1447 ,C1437_=_C1448 ,\nC1437_=_C1450 ,C1438_=_C1439 ,C1438_=_C1440 ,C1438_=_C1441 ,C1438_=_C1443 ,C1438_=_C1444 ,\nC1438_=_C1445 ,C1438_=_C1446 ,C1438_=_C1447 ,C1438_=_C1448 ,C1438_=_C1450 ,C1439_=_C1440 ,\nC1439_=_C1441 ,C1439_=_C1443 ,C1439_=_C1444 ,C1439_=_C1445 ,C1439_=_C1446 ,C1439_=_C1447 ,\nC1439_=_C1448 ,C1439_=_C1450 ,C1440_=_C1441 ,C1440_=_C1443 ,C1440_=_C1444 ,C1440_=_C1445 ,\nC1440_=_C1446 ,C1440_=_C1447 ,C1440_=_C1448 ,C1440_=_C1450 ,C1440_=_C2624 ,C1440_=_C3373 ,\nC1441_=_C1443 ,C1441_=_C1444 ,C1441_=_C1445 ,C1441_=_C1446 ,C1441_=_C1447 ,C1441_=_C1448 ,\nC1441_=_C1450 ,C1441_=_C3447 ,C1443_=_C1444 ,C1443_=_C1445 ,C1443_=_C1446 ,C1443_=_C1447 ,\nC1443_=_C1448 ,C1443_=_C1450 ,C1443_=_C2763 ,C1443_=_C3497 ,C1444_=_C1445 ,C1444_=_C1446 ,\nC1444_=_C1447 ,C1444_=_C1448 ,C1444_=_C1450 ,C1445_=_C1446 ,C1445_=_C1447 ,C1445_=_C1448 ,\nC1445_=_C1450 ,C1445_=_C1490 ,C1445_=_C2631 ,C1445_=_C2764 ,C1445_=_C3546 ,C1445_=_C3976 ,\nC1446_=_C1447 ,C1446_=_C1448 ,C1446_=_C1450 ,C1447_=_C1448 ,C1447_=_C1450 ,C1447_=_C2633 ,\nC1447_=_C2765 ,C1447_=_C3550 ,C1447_=_C4091 ,C1448_=_C1450 ,C1472_=_C1473 ,C1472_=_C1476 ,\nC1472_=_C1477 ,C1472_=_C1478 ,C1472_=_C1479 ,C1472_=_C1480 ,C1472_=_C1481 ,C1472_=_C1482 ,\nC1472_=_C1483 ,C1472_=_C1484 ,C1472_=_C1485 ,C1472_=_C1486 ,C1472_=_C1488 ,C1472_=_C1489 ,\nC1472_=_C1490 ,C1472_=_C1491 ,C1472_=_C1492 ,C1472_=_C1493 ,C1472_=_C1494 ,C1472_=_C1659 ,\nC1472_=_C1660 ,C1472_=_C1672 ,C1473_=_C1476 ,C1473_=_C1477 ,C1473_=_C1478 ,C1473_=_C1479 ,\nC1473_=_C1480 ,C1473_=_C1481 ,C1473_=_C1482 ,C1473_=_C1483 ,C1473_=_C1484 ,C1473_=_C1485 ,\nC1473_=_C1486 ,C1473_=_C1488 ,C1473_=_C1489 ,C1473_=_C1490 ,C1473_=_C1491 ,C1473_=_C1492 ,\nC1473_=_C1493 ,C1473_=_C1494 ,C1473_=_C1787 ,C1473_=_C1788 ,C1473_=_C1798 ,C1476_=_C1477 ,\nC1476_=_C1478 ,C1476_=_C1479 ,C1476_=_C1480 ,C1476_=_C1481 ,C1476_=_C1482 ,C1476_=_C1483 ,\nC1476_=_C1484 ,C1476_=_C1485 ,C1476_=_C1486 ,C1476_=_C1488 ,C1476_=_C1489 ,C1476_=_C1490 ,\nC1476_=_C1491 ,C1476_=_C1492 ,C1476_=_C1493 ,C1476_=_C1494 ,C1476_=_C2139 ,C1477_=_C1478 ,\nC1477_=_C1479 ,C1477_=_C1480 ,C1477_=_C1481 ,C1477_=_C1482 ,C1477_=_C1483 ,C1477_=_C1484 ,\nC1477_=_C1485 ,C1477_=_C1486 ,C1477_=_C1488 ,C1477_=_C1489 ,C1477_=_C1490 ,C1477_=_C1491 ,\nC1477_=_C1492 ,C1477_=_C1493 ,C1477_=_C1494 ,C1478_=_C1479 ,C1478_=_C1480 ,C1478_=_C1481 ,\nC1478_=_C1482 ,C1478_=_C1483 ,C1478_=_C1484 ,C1478_=_C1485 ,C1478_=_C1486 ,C1478_=_C1488 ,\nC1478_=_C1489 ,C1478_=_C1490 ,C1478_=_C1491 ,C1478_=_C1492 ,C1478_=_C1493 ,C1478_=_C1494 ,\nC1478_=_C1929 ,C1478_=_C2041 ,C1478_=_C2514 ,C1479_=_C1480 ,C1479_=_C1481 ,C1479_=_C1482 ,\nC1479_=_C1483 ,C1479_=_C1484 ,C1479_=_C1485 ,C1479_=_C1486 ,C1479_=_C1488 ,C1479_=_C1489 ,\nC1479_=_C1490 ,C1479_=_C1491 ,C1479_=_C1492 ,C1479_=_C1493 ,C1479_=_C1494 ,C1479_=_C2602 ,\nC1479_=_C2612 ,C1480_=_C1481 ,C1480_=_C1482 ,C1480_=_C1483 ,C1480_=_C1484 ,C1480_=_C1485 ,\nC1480_=_C1486 ,C1480_=_C1488 ,C1480_=_C1489 ,C1480_=_C1490 ,C1480_=_C1491 ,C1480_=_C1492 ,\nC1480_=_C1493 ,C1480_=_C1494 ,C1480_=_C1931 ,C1480_=_C2042 ,C1480_=_C2874 ,C1481_=_C1482 ,\nC1481_=_C1483 ,C1481_=_C1484 ,C1481_=_C1485 ,C1481_=_C1486 ,C1481_=_C1488 ,C1481_=_C1489 ,\nC1481_=_C1490 ,C1481_=_C1491 ,C1481_=_C1492 ,C1481_=_C1493 ,C1481_=_C1494 ,C1482_=_C1483 ,\nC1482_=_C1484 ,C1482_=_C1485 ,C1482_=_C1486 ,C1482_=_C1488 ,C1482_=_C1489 ,C1482_=_C1490 ,\nC1482_=_C1491 ,C1482_=_C1492 ,C1482_=_C1493 ,C1482_=_C1494 ,C1483_=_C1484 ,C1483_=_C1485 ,\nC1483_=_C1486 ,C1483_=_C1488 ,C1483_=_C1489 ,C1483_=_C1490 ,C1483_=_C1491 ,C1483_=_C1492 ,\nC1483_=_C1493 ,C1483_=_C1494 ,C1484_=_C1485 ,C1484_=_C1486 ,C1484_=_C1488 ,C1484_=_C1489 ,\nC1484_=_C1490 ,C1484_=_C1491 ,C1484_=_C1492 ,C1484_=_C1493 ,C1484_=_C1494 ,C1484_=_C1892 ,\nC1484_=_C1933 ,C1484_=_C2043 ,C1484_=_C3088 ,C1485_=_C1486 ,C1485_=_C1488 ,C1485_=_C1489 ,\nC1485_=_C1490 ,C1485_=_C1491 ,C1485_=_C1492 ,C1485_=_C1493 ,C1485_=_C1494 ,C1485_=_C2625 ,\nC1485_=_C3496 ,C1486_=_C1488 ,C1486_=_C1489 ,C1486_=_C1490 ,C1486_=_C1491 ,C1486_=_C1492 ,\nC1486_=_C1493 ,C1486_=_C1494 ,C1488_=_C1489 ,C1488_=_C1490 ,C1488_=_C1491 ,C1488_=_C1492 ,\nC1488_=_C1493 ,C1488_=_C1494 ,C1489_=_C1490 ,C1489_=_C1491 ,C1489_=_C1492 ,C1489_=_C1493 ,\nC1489_=_C1494 ,C1490_=_C1491 ,C1490_=_C1492 ,C1490_=_C1493 ,C1490_=_C1494 ,C1490_=_C2631 ,\nC1490_=_C2764 ,C1490_=_C3546 ,C1490_=_C3976 ,C1491_=_C1492 ,C1491_=_C1493 ,C1491_=_C1494 ,\nC1492_=_C1493 ,C1492_=_C1494 ,C1493_=_C1494 ,C1493_=_C2911 ,C1494_=_C1942 ,C1494_=_C3722 ,\nC1550_=_C1557 ,C1550_=_C1909 ,C1550_=_C2366 ,C1550_=_C2387 ,C1550_=_C2565 ,C1550_=_C2602 ,\nC1550_=_C2758 ,C1550_=_C2759 ,C1550_=_C2762 ,C1550_=_C2763 ,C1550_=_C2764 ,C1550_=_C2765 ,\nC1550_=_C2767 ,C1557_=_C1638 ,C1557_=_C1872 ,C1557_=_C1914 ,C1557_=_C2266 ,C1557_=_C2525 ,\nC1557_=_C2555 ,C1557_=_C2570 ,C1557_=_C2612 ,C1557_=_C3226 ,C1557_=_C3290 ,C1557_=_C3497 ,\nC1557_=_C3498 ,C1557_=_C3499 ,C1557_=_C3500 ,C1557_=_C3501 ,C1557_=_C3502 ,C1557_=_C3504 ,\nC1557_=_C3505 ,C1557_=_C3506 ,C1557_=_C3508 ,C1569_=_C1635 ,C1569_=_C1660 ,C1569_=_C1788 ,\nC1569_=_C2041 ,C1569_=_C2042 ,C1569_=_C2043 ,C1569_=_C2044 ,C1569_=_C2046 ,C1569_=_C2047 ,\nC1569_=_C2048 ,C1569_=_C2050 ,C1569_=_C2051 ,C1569_=_C2052 ,C1569_=_C2053 ,C1569_=_C2055 ,\nC1569_=_C2056 ,C1569_=_C2058 ,C1635_=_C1638 ,C1635_=_C1649 ,C1635_=_C1654 ,C1635_=_C1656 ,\nC1635_=_C1660 ,C1635_=_C1788 ,C1635_=_C2041 ,C1635_=_C2042 ,C1635_=_C2043 ,C1635_=_C2044 ,\nC1635_=_C2046 ,C1635_=_C2047 ,C1635_=_C2048 ,C1635_=_C2050 ,C1635_=_C2051 ,C1635_=_C2052 ,\nC1635_=_C2053 ,C1635_=_C2055 ,C1635_=_C2056 ,C1635_=_C2058 ,C1638_=_C1649 ,C1638_=_C1654 ,\nC1638_=_C1656 ,C1638_=_C1872 ,C1638_=_C1914 ,C1638_=_C2266 ,C1638_=_C2525</w:t>
      </w:r>
    </w:p>
    <w:p>
      <w:pPr>
        <w:pStyle w:val="PreformattedText"/>
        <w:bidi w:val="0"/>
        <w:spacing w:before="0" w:after="0"/>
        <w:jc w:val="left"/>
        <w:rPr/>
      </w:pPr>
      <w:r>
        <w:rPr/>
        <w:t xml:space="preserve"> </w:t>
      </w:r>
      <w:r>
        <w:rPr/>
        <w:t>,C1638_=_C2555 ,\nC1638_=_C2570 ,C1638_=_C2612 ,C1638_=_C3226 ,C1638_=_C3290 ,C1638_=_C3497 ,C1638_=_C3498 ,\nC1638_=_C3499 ,C1638_=_C3500 ,C1638_=_C3501 ,C1638_=_C3502 ,C1638_=_C3504 ,C1638_=_C3505 ,\nC1638_=_C3506 ,C1638_=_C3508 ,C1649_=_C1654 ,C1649_=_C1656 ,C1649_=_C1824 ,C1649_=_C1920 ,\nC1649_=_C2018 ,C1649_=_C2688 ,C1649_=_C3391 ,C1649_=_C3467 ,C1649_=_C3561 ,C1649_=_C3607 ,\nC1649_=_C3688 ,C1649_=_C3695 ,C1649_=_C3731 ,C1649_=_C3769 ,C1649_=_C3826 ,C1649_=_C3854 ,\nC1649_=_C3869 ,C1649_=_C4039 ,C1649_=_C4040 ,C1649_=_C4041 ,C1649_=_C4042 ,C1654_=_C1656 ,\nC1654_=_C1782 ,C1654_=_C1864 ,C1654_=_C1884 ,C1654_=_C2275 ,C1654_=_C2533 ,C1654_=_C2563 ,\nC1654_=_C2973 ,C1654_=_C3373 ,C1654_=_C3496 ,C1654_=_C3701 ,C1654_=_C3716 ,C1654_=_C3772 ,\nC1654_=_C3831 ,C1654_=_C3889 ,C1654_=_C3907 ,C1654_=_C3945 ,C1654_=_C4036 ,C1654_=_C4067 ,\nC1654_=_C4074 ,C1654_=_C4101 ,C1656_=_C2139 ,C1656_=_C2381 ,C1656_=_C2794 ,C1656_=_C2859 ,\nC1656_=_C2900 ,C1656_=_C3273 ,C1656_=_C3447 ,C1656_=_C3517 ,C1656_=_C3969 ,C1656_=_C3976 ,\nC1656_=_C3999 ,C1656_=_C4075 ,C1656_=_C4091 ,C1656_=_C4104 ,C1656_=_C4117 ,C1659_=_C1660 ,\nC1659_=_C1672 ,C1659_=_C1787 ,C1659_=_C1924 ,C1659_=_C1926 ,C1659_=_C1927 ,C1659_=_C1928 ,\nC1659_=_C1929 ,C1659_=_C1930 ,C1659_=_C1931 ,C1659_=_C1932 ,C1659_=_C1933 ,C1659_=_C1934 ,\nC1659_=_C1935 ,C1659_=_C1936 ,C1659_=_C1938 ,C1659_=_C1939 ,C1659_=_C1940 ,C1659_=_C1941 ,\nC1659_=_C1942 ,C1659_=_C1943 ,C1659_=_C1944 ,C1660_=_C1672 ,C1660_=_C1788 ,C1660_=_C2041 ,\nC1660_=_C2042 ,C1660_=_C2043 ,C1660_=_C2044 ,C1660_=_C2046 ,C1660_=_C2047 ,C1660_=_C2048 ,\nC1660_=_C2050 ,C1660_=_C2051 ,C1660_=_C2052 ,C1660_=_C2053 ,C1660_=_C2055 ,C1660_=_C2056 ,\nC1660_=_C2058 ,C1672_=_C1718 ,C1672_=_C1798 ,C1672_=_C2032 ,C1672_=_C2071 ,C1672_=_C2086 ,\nC1672_=_C2311 ,C1672_=_C2514 ,C1672_=_C2539 ,C1672_=_C2874 ,C1672_=_C2946 ,C1672_=_C3088 ,\nC1672_=_C3553 ,C1672_=_C3647 ,C1672_=_C3718 ,C1672_=_C3719 ,C1672_=_C3720 ,C1672_=_C3721 ,\nC1672_=_C3722 ,C1713_=_C1718 ,C1713_=_C2028 ,C1713_=_C2064 ,C1713_=_C2081 ,C1713_=_C2281 ,\nC1713_=_C2390 ,C1713_=_C2535 ,C1713_=_C2902 ,C1713_=_C2904 ,C1713_=_C2905 ,C1713_=_C2907 ,\nC1713_=_C2908 ,C1713_=_C2909 ,C1713_=_C2910 ,C1713_=_C2911 ,C1713_=_C2912 ,C1718_=_C1798 ,\nC1718_=_C2032 ,C1718_=_C2071 ,C1718_=_C2086 ,C1718_=_C2311 ,C1718_=_C2514 ,C1718_=_C2539 ,\nC1718_=_C2874 ,C1718_=_C2946 ,C1718_=_C3088 ,C1718_=_C3553 ,C1718_=_C3647 ,C1718_=_C3718 ,\nC1718_=_C3719 ,C1718_=_C3720 ,C1718_=_C3721 ,C1718_=_C3722 ,C1729_=_C1839 ,C1729_=_C2371 ,\nC1729_=_C2394 ,C1729_=_C2804 ,C1729_=_C3544 ,C1729_=_C3545 ,C1729_=_C3546 ,C1729_=_C3547 ,\nC1729_=_C3548 ,C1729_=_C3549 ,C1729_=_C3550 ,C1729_=_C3551 ,C1764_=_C1782 ,C1764_=_C1848 ,\nC1764_=_C2365 ,C1764_=_C2622 ,C1764_=_C2623 ,C1764_=_C2624 ,C1764_=_C2625 ,C1764_=_C2627 ,\nC1764_=_C2628 ,C1764_=_C2629 ,C1764_=_C2630 ,C1764_=_C2631 ,C1764_=_C2632 ,C1764_=_C2633 ,\nC1782_=_C1864 ,C1782_=_C1884 ,C1782_=_C2275 ,C1782_=_C2533 ,C1782_=_C2563 ,C1782_=_C2973 ,\nC1782_=_C3373 ,C1782_=_C3496 ,C1782_=_C3701 ,C1782_=_C3716 ,C1782_=_C3772 ,C1782_=_C3831 ,\nC1782_=_C3889 ,C1782_=_C3907 ,C1782_=_C3945 ,C1782_=_C4036 ,C1782_=_C4067 ,C1782_=_C4074 ,\nC1782_=_C4101 ,C1787_=_C1788 ,C1787_=_C1798 ,C1787_=_C1924 ,C1787_=_C1926 ,C1787_=_C1927 ,\nC1787_=_C1928 ,C1787_=_C1929 ,C1787_=_C1930 ,C1787_=_C1931 ,C1787_=_C1932 ,C1787_=_C1933 ,\nC1787_=_C1934 ,C1787_=_C1935 ,C1787_=_C1936 ,C1787_=_C1938 ,C1787_=_C1939 ,C1787_=_C1940 ,\nC1787_=_C1941 ,C1787_=_C1942 ,C1787_=_C1943 ,C1787_=_C1944 ,C1788_=_C1798 ,C1788_=_C2041 ,\nC1788_=_C2042 ,C1788_=_C2043 ,C1788_=_C2044 ,C1788_=_C2046 ,C1788_=_C2047 ,C1788_=_C2048 ,\nC1788_=_C2050 ,C1788_=_C2051 ,C1788_=_C2052 ,C1788_=_C2053 ,C1788_=_C2055 ,C1788_=_C2056 ,\nC1788_=_C2058 ,C1798_=_C2032 ,C1798_=_C2071 ,C1798_=_C2086 ,C1798_=_C2311 ,C1798_=_C2514 ,\nC1798_=_C2539 ,C1798_=_C2874 ,C1798_=_C2946 ,C1798_=_C3088 ,C1798_=_C3553 ,C1798_=_C3647 ,\nC1798_=_C3718 ,C1798_=_C3719 ,C1798_=_C3720 ,C1798_=_C3721 ,C1798_=_C3722 ,C1824_=_C1920 ,\nC1824_=_C2018 ,C1824_=_C2688 ,C1824_=_C3391 ,C1824_=_C3467 ,C1824_=_C3561 ,C1824_=_C3607 ,\nC1824_=_C3688 ,C1824_=_C3695 ,C1824_=_C3731 ,C1824_=_C3769 ,C1824_=_C3826 ,C1824_=_C3854 ,\nC1824_=_C3869 ,C1824_=_C4039 ,C1824_=_C4040 ,C1824_=_C4041 ,C1824_=_C4042 ,C1839_=_C2371 ,\nC1839_=_C2394 ,C1839_=_C2804 ,C1839_=_C3544 ,C1839_=_C3545 ,C1839_=_C3546 ,C1839_=_C3547 ,\nC1839_=_C3548 ,C1839_=_C3549 ,C1839_=_C3550 ,C1839_=_C3551 ,C1848_=_C1864 ,C1848_=_C2365 ,\nC1848_=_C2622 ,C1848_=_C2623 ,C1848_=_C2624 ,C1848_=_C2625 ,C1848_=_C2627 ,C1848_=_C2628 ,\nC1848_=_C2629 ,C1848_=_C2630 ,C1848_=_C2631 ,C1848_=_C2632 ,C1848_=_C2633 ,C1864_=_C1884 ,\nC1864_=_C2275 ,C1864_=_C2533 ,C1864_=_C2563 ,C1864_=_C2973 ,C1864_=_C3373 ,C1864_=_C3496 ,\nC1864_=_C3701 ,C1864_=_C3716 ,C1864_=_C3772 ,C1864_=_C3831 ,C1864_=_C3889 ,C1864_=_C3907 ,\nC1864_=_C3945 ,C1864_=_C4036 ,C1864_=_C4067 ,C1864_=_C4074 ,C1864_=_C4101 ,C1865_=_C1872 ,\nC1865_=_C1884 ,C1865_=_C1886 ,C1865_=_C1887 ,C1865_=_C1888 ,C1865_=_C1889 ,C1865_=_C1892 ,\nC1865_=_C1893 ,C1865_=_C1895 ,C1865_=_C1896 ,C1865_=_C1897 ,C1865_=_C1898 ,C1865_=_C1899 ,\nC1865_=_C1900 ,C1865_=_C1901 ,C1865_=_C1902 ,C1865_=_C1903 ,C1865_=_C1904 ,C1872_=_C1884 ,\nC1872_=_C1914 ,C1872_=_C2266 ,C1872_=_C2525 ,C1872_=_C2555 ,C1872_=_C2570 ,C1872_=_C2612 ,\nC1872_=_C3226 ,C1872_=_C3290 ,C1872_=_C3497 ,C1872_=_C3498 ,C1872_=_C3499 ,C1872_=_C3500 ,\nC1872_=_C3501 ,C1872_=_C3502 ,C1872_=_C3504 ,C1872_=_C3505 ,C1872_=_C3506 ,C1872_=_C3508 ,\nC1884_=_C2275 ,C1884_=_C2533 ,C1884_=_C2563 ,C1884_=_C2973 ,C1884_=_C3373 ,C1884_=_C3496 ,\nC1884_=_C3701 ,C1884_=_C3716 ,C1884_=_C3772 ,C1884_=_C3831 ,C1884_=_C3889 ,C1884_=_C3907 ,\nC1884_=_C3945 ,C1884_=_C4036 ,C1884_=_C4067 ,C1884_=_C4074 ,C1884_=_C4101 ,C1886_=_C1887 ,\nC1886_=_C1888 ,C1886_=_C1889 ,C1886_=_C1892 ,C1886_=_C1893 ,C1886_=_C1895 ,C1886_=_C1896 ,\nC1886_=_C1897 ,C1886_=_C1898 ,C1886_=_C1899 ,C1886_=_C1900 ,C1886_=_C1901 ,C1886_=_C1902 ,\nC1886_=_C1903 ,C1886_=_C1904 ,C1886_=_C2018 ,C1887_=_C1888 ,C1887_=_C1889 ,C1887_=_C1892 ,\nC1887_=_C1893 ,C1887_=_C1895 ,C1887_=_C1896 ,C1887_=_C1897 ,C1887_=_C1898 ,C1887_=_C1899 ,\nC1887_=_C1900 ,C1887_=_C1901 ,C1887_=_C1902 ,C1887_=_C1903 ,C1887_=_C1904 ,C1887_=_C2266 ,\nC1887_=_C2275 ,C1888_=_C1889 ,C1888_=_C1892 ,C1888_=_C1893 ,C1888_=_C1895 ,C1888_=_C1896 ,\nC1888_=_C1897 ,C1888_=_C1898 ,C1888_=_C1899 ,C1888_=_C1900 ,C1888_=_C1901 ,C1888_=_C1902 ,\nC1888_=_C1903 ,C1888_=_C1904 ,C1888_=_C2387 ,C1888_=_C2390 ,C1888_=_C2394 ,C1889_=_C1892 ,\nC1889_=_C1893 ,C1889_=_C1895 ,C1889_=_C1896 ,C1889_=_C1897 ,C1889_=_C1898 ,C1889_=_C1899 ,\nC1889_=_C1900 ,C1889_=_C1901 ,C1889_=_C1902 ,C1889_=_C1903 ,C1889_=_C1904 ,C1892_=_C1893 ,\nC1892_=_C1895 ,C1892_=_C1896 ,C1892_=_C1897 ,C1892_=_C1898 ,C1892_=_C1899 ,C1892_=_C1900 ,\nC1892_=_C1901 ,C1892_=_C1902 ,C1892_=_C1903 ,C1892_=_C1904 ,C1892_=_C1933 ,C1892_=_C2043 ,\nC1892_=_C3088 ,C1893_=_C1895 ,C1893_=_C1896 ,C1893_=_C1897 ,C1893_=_C1898 ,C1893_=_C1899 ,\nC1893_=_C1900 ,C1893_=_C1901 ,C1893_=_C1902 ,C1893_=_C1903 ,C1893_=_C1904 ,C1895_=_C1896 ,\nC1895_=_C1897 ,C1895_=_C1898 ,C1895_=_C1899 ,C1895_=_C1900 ,C1895_=_C1901 ,C1895_=_C1902 ,\nC1895_=_C1903 ,C1895_=_C1904 ,C1895_=_C2762 ,C1895_=_C2905 ,C1895_=_C3544 ,C1896_=_C1897 ,\nC1896_=_C1898 ,C1896_=_C1899 ,C1896_=_C1900 ,C1896_=_C1901 ,C1896_=_C1902 ,C1896_=_C1903 ,\nC1896_=_C1904 ,C1897_=_C1898 ,C1897_=_C1899 ,C1897_=_C1900 ,C1897_=_C1901 ,C1897_=_C1902 ,\nC1897_=_C1903 ,C1897_=_C1904 ,C1898_=_C1899 ,C1898_=_C1900 ,C1898_=_C1901 ,C1898_=_C1902 ,\nC1898_=_C1903 ,C1898_=_C1904 ,C1898_=_C2628 ,C1899_=_C1900 ,C1899_=_C1901 ,C1899_=_C1902 ,\nC1899_=_C1903 ,C1899_=_C1904 ,C1900_=_C1901 ,C1900_=_C1902 ,C1900_=_C1903 ,C1900_=_C1904 ,\nC1901_=_C1902 ,C1901_=_C1903 ,C1901_=_C1904 ,C1902_=_C1903 ,C1902_=_C1904 ,C1902_=_C3551 ,\nC1903_=_C1904 ,C1904_=_C4117 ,C1909_=_C1914 ,C1909_=_C1920 ,C1909_=_C2366 ,C1909_=_C2387 ,\nC1909_=_C2565 ,C1909_=_C2602 ,C1909_=_C2758 ,C1909_=_C2759 ,C1909_=_C2762 ,C1909_=_C2763 ,\nC1909_=_C2764 ,C1909_=_C2765 ,C1909_=_C2767 ,C1914_=_C1920 ,C1914_=_C2266 ,C1914_=_C2525 ,\nC1914_=_C2555 ,C1914_=_C2570 ,C1914_=_C2612 ,C1914_=_C3226 ,C1914_=_C3290 ,C1914_=_C3497 ,\nC1914_=_C3498 ,C1914_=_C3499 ,C1914_=_C3500 ,C1914_=_C3501 ,C1914_=_C3502 ,C1914_=_C3504 ,\nC1914_=_C3505 ,C1914_=_C3506 ,C1914_=_C3508 ,C1920_=_C2018 ,C1920_=_C2688 ,C1920_=_C3391 ,\nC1920_=_C3467 ,C1920_=_C3561 ,C1920_=_C3607 ,C1920_=_C3688 ,C1920_=_C3695 ,C1920_=_C3731 ,\nC1920_=_C3769 ,C1920_=_C3826 ,C1920_=_C3854 ,C1920_=_C3869 ,C1920_=_C4039 ,C1920_=_C4040 ,\nC1920_=_C4041 ,C1920_=_C4042 ,C1924_=_C1926 ,C1924_=_C1927 ,C1924_=_C1928 ,C1924_=_C1929 ,\nC1924_=_C1930 ,C1924_=_C1931 ,C1924_=_C1932 ,C1924_=_C1933 ,C1924_=_C1934 ,C1924_=_C1935 ,\nC1924_=_C1936 ,C1924_=_C1938 ,C1924_=_C1939 ,C1924_=_C1940 ,C1924_=_C1941 ,C1924_=_C1942 ,\nC1924_=_C1943 ,C1924_=_C1944 ,C1926_=_C1927 ,C1926_=_C1928 ,C1926_=_C1929 ,C1926_=_C1930 ,\nC1926_=_C1931 ,C1926_=_C1932 ,C1926_=_C1933 ,C1926_=_C1934 ,C1926_=_C1935 ,C1926_=_C1936 ,\nC1926_=_C1938 ,C1926_=_C1939 ,C1926_=_C1940 ,C1926_=_C1941 ,C1926_=_C1942 ,C1926_=_C1943 ,\nC1926_=_C1944 ,C1927_=_C1928 ,C1927_=_C1929 ,C1927_=_C1930 ,C1927_=_C1931 ,C1927_=_C1932 ,\nC1927_=_C1933 ,C1927_=_C1934 ,C1927_=_C1935 ,C1927_=_C1936 ,C1927_=_C1938 ,C1927_=_C1939 ,\nC1927_=_C1940 ,C1927_=_C1941 ,C1927_=_C1942 ,C1927_=_C1943 ,C1927_=_C1944 ,C1928_=_C1929 ,\nC1928_=_C1930 ,C1928_=_C1931 ,C1928_=_C1932 ,C1928_=_C1933 ,C1928_=_C1934 ,C1928_=_C1935 ,\nC1928_=_C1936 ,C1928_=_C1938 ,C1928_=_C1939 ,C1928_=_C1940 ,C1928_=_C1941 ,C1928_=_C1942 ,\nC1928_=_C1943 ,C1928_=_C1944 ,C1928_=_C2311 ,C1929_=_C1930 ,C1929_=_C1931 ,C1929_=_C1932 ,\nC1929_=_C1933 ,C1929_=_C1934 ,C1929_=_C1935 ,C1929_=_C1936 ,C1929_=_C1938 ,C1929_=_C1939 ,\nC1929_=_C1940 ,C1929_=_C1941 ,C1929_=_C1942 ,C1929_=_C1943 ,C1929_=_C1944 ,C1929_=_C2041 ,\nC1929_=_C2514 ,C1930_=_C1931 ,C1930_=_C1932 ,C1930_=_C1933 ,C1930_=_C1934 ,C1930_=_C1935 ,\nC1930_=_C1936 ,C1930_=_C1938 ,C1930_=_C1939</w:t>
      </w:r>
    </w:p>
    <w:p>
      <w:pPr>
        <w:pStyle w:val="PreformattedText"/>
        <w:bidi w:val="0"/>
        <w:spacing w:before="0" w:after="0"/>
        <w:jc w:val="left"/>
        <w:rPr/>
      </w:pPr>
      <w:r>
        <w:rPr/>
        <w:t xml:space="preserve"> </w:t>
      </w:r>
      <w:r>
        <w:rPr/>
        <w:t>,C1930_=_C1940 ,C1930_=_C1941 ,C1930_=_C1942 ,\nC1930_=_C1943 ,C1930_=_C1944 ,C1931_=_C1932 ,C1931_=_C1933 ,C1931_=_C1934 ,C1931_=_C1935 ,\nC1931_=_C1936 ,C1931_=_C1938 ,C1931_=_C1939 ,C1931_=_C1940 ,C1931_=_C1941 ,C1931_=_C1942 ,\nC1931_=_C1943 ,C1931_=_C1944 ,C1931_=_C2042 ,C1931_=_C2874 ,C1932_=_C1933 ,C1932_=_C1934 ,\nC1932_=_C1935 ,C1932_=_C1936 ,C1932_=_C1938 ,C1932_=_C1939 ,C1932_=_C1940 ,C1932_=_C1941 ,\nC1932_=_C1942 ,C1932_=_C1943 ,C1932_=_C1944 ,C1932_=_C2946 ,C1933_=_C1934 ,C1933_=_C1935 ,\nC1933_=_C1936 ,C1933_=_C1938 ,C1933_=_C1939 ,C1933_=_C1940 ,C1933_=_C1941 ,C1933_=_C1942 ,\nC1933_=_C1943 ,C1933_=_C1944 ,C1933_=_C2043 ,C1933_=_C3088 ,C1934_=_C1935 ,C1934_=_C1936 ,\nC1934_=_C1938 ,C1934_=_C1939 ,C1934_=_C1940 ,C1934_=_C1941 ,C1934_=_C1942 ,C1934_=_C1943 ,\nC1934_=_C1944 ,C1935_=_C1936 ,C1935_=_C1938 ,C1935_=_C1939 ,C1935_=_C1940 ,C1935_=_C1941 ,\nC1935_=_C1942 ,C1935_=_C1943 ,C1935_=_C1944 ,C1936_=_C1938 ,C1936_=_C1939 ,C1936_=_C1940 ,\nC1936_=_C1941 ,C1936_=_C1942 ,C1936_=_C1943 ,C1936_=_C1944 ,C1936_=_C3647 ,C1938_=_C1939 ,\nC1938_=_C1940 ,C1938_=_C1941 ,C1938_=_C1942 ,C1938_=_C1943 ,C1938_=_C1944 ,C1939_=_C1940 ,\nC1939_=_C1941 ,C1939_=_C1942 ,C1939_=_C1943 ,C1939_=_C1944 ,C1939_=_C3718 ,C1940_=_C1941 ,\nC1940_=_C1942 ,C1940_=_C1943 ,C1940_=_C1944 ,C1940_=_C3720 ,C1941_=_C1942 ,C1941_=_C1943 ,\nC1941_=_C1944 ,C1941_=_C2909 ,C1941_=_C3721 ,C1942_=_C1943 ,C1942_=_C1944 ,C1942_=_C3722 ,\nC1943_=_C1944 ,C1943_=_C2912 ,C2018_=_C2688 ,C2018_=_C3391 ,C2018_=_C3467 ,C2018_=_C3561 ,\nC2018_=_C3607 ,C2018_=_C3688 ,C2018_=_C3695 ,C2018_=_C3731 ,C2018_=_C3769 ,C2018_=_C3826 ,\nC2018_=_C3854 ,C2018_=_C3869 ,C2018_=_C4039 ,C2018_=_C4040 ,C2018_=_C4041 ,C2018_=_C4042 ,\nC2028_=_C2032 ,C2028_=_C2064 ,C2028_=_C2081 ,C2028_=_C2281 ,C2028_=_C2390 ,C2028_=_C2535 ,\nC2028_=_C2902 ,C2028_=_C2904 ,C2028_=_C2905 ,C2028_=_C2907 ,C2028_=_C2908 ,C2028_=_C2909 ,\nC2028_=_C2910 ,C2028_=_C2911 ,C2028_=_C2912 ,C2032_=_C2071 ,C2032_=_C2086 ,C2032_=_C2311 ,\nC2032_=_C2514 ,C2032_=_C2539 ,C2032_=_C2874 ,C2032_=_C2946 ,C2032_=_C3088 ,C2032_=_C3553 ,\nC2032_=_C3647 ,C2032_=_C3718 ,C2032_=_C3719 ,C2032_=_C3720 ,C2032_=_C3721 ,C2032_=_C3722 ,\nC2041_=_C2042 ,C2041_=_C2043 ,C2041_=_C2044 ,C2041_=_C2046 ,C2041_=_C2047 ,C2041_=_C2048 ,\nC2041_=_C2050 ,C2041_=_C2051 ,C2041_=_C2052 ,C2041_=_C2053 ,C2041_=_C2055 ,C2041_=_C2056 ,\nC2041_=_C2058 ,C2041_=_C2514 ,C2042_=_C2043 ,C2042_=_C2044 ,C2042_=_C2046 ,C2042_=_C2047 ,\nC2042_=_C2048 ,C2042_=_C2050 ,C2042_=_C2051 ,C2042_=_C2052 ,C2042_=_C2053 ,C2042_=_C2055 ,\nC2042_=_C2056 ,C2042_=_C2058 ,C2042_=_C2874 ,C2043_=_C2044 ,C2043_=_C2046 ,C2043_=_C2047 ,\nC2043_=_C2048 ,C2043_=_C2050 ,C2043_=_C2051 ,C2043_=_C2052 ,C2043_=_C2053 ,C2043_=_C2055 ,\nC2043_=_C2056 ,C2043_=_C2058 ,C2043_=_C3088 ,C2044_=_C2046 ,C2044_=_C2047 ,C2044_=_C2048 ,\nC2044_=_C2050 ,C2044_=_C2051 ,C2044_=_C2052 ,C2044_=_C2053 ,C2044_=_C2055 ,C2044_=_C2056 ,\nC2044_=_C2058 ,C2044_=_C3273 ,C2046_=_C2047 ,C2046_=_C2048 ,C2046_=_C2050 ,C2046_=_C2051 ,\nC2046_=_C2052 ,C2046_=_C2053 ,C2046_=_C2055 ,C2046_=_C2056 ,C2046_=_C2058 ,C2046_=_C3561 ,\nC2047_=_C2048 ,C2047_=_C2050 ,C2047_=_C2051 ,C2047_=_C2052 ,C2047_=_C2053 ,C2047_=_C2055 ,\nC2047_=_C2056 ,C2047_=_C2058 ,C2047_=_C3498 ,C2047_=_C3695 ,C2047_=_C3701 ,C2048_=_C2050 ,\nC2048_=_C2051 ,C2048_=_C2052 ,C2048_=_C2053 ,C2048_=_C2055 ,C2048_=_C2056 ,C2048_=_C2058 ,\nC2050_=_C2051 ,C2050_=_C2052 ,C2050_=_C2053 ,C2050_=_C2055 ,C2050_=_C2056 ,C2050_=_C2058 ,\nC2050_=_C3499 ,C2050_=_C3769 ,C2050_=_C3772 ,C2051_=_C2052 ,C2051_=_C2053 ,C2051_=_C2055 ,\nC2051_=_C2056 ,C2051_=_C2058 ,C2051_=_C3500 ,C2051_=_C3826 ,C2051_=_C3831 ,C2052_=_C2053 ,\nC2052_=_C2055 ,C2052_=_C2056 ,C2052_=_C2058 ,C2053_=_C2055 ,C2053_=_C2056 ,C2053_=_C2058 ,\nC2053_=_C3969 ,C2055_=_C2056 ,C2055_=_C2058 ,C2055_=_C3505 ,C2055_=_C3548 ,C2055_=_C4040 ,\nC2055_=_C4074 ,C2055_=_C4075 ,C2056_=_C2058 ,C2056_=_C3506 ,C2056_=_C4041 ,C2056_=_C4101 ,\nC2064_=_C2071 ,C2064_=_C2081 ,C2064_=_C2281 ,C2064_=_C2390 ,C2064_=_C2535 ,C2064_=_C2902 ,\nC2064_=_C2904 ,C2064_=_C2905 ,C2064_=_C2907 ,C2064_=_C2908 ,C2064_=_C2909 ,C2064_=_C2910 ,\nC2064_=_C2911 ,C2064_=_C2912 ,C2071_=_C2086 ,C2071_=_C2311 ,C2071_=_C2514 ,C2071_=_C2539 ,\nC2071_=_C2874 ,C2071_=_C2946 ,C2071_=_C3088 ,C2071_=_C3553 ,C2071_=_C3647 ,C2071_=_C3718 ,\nC2071_=_C3719 ,C2071_=_C3720 ,C2071_=_C3721 ,C2071_=_C3722 ,C2081_=_C2086 ,C2081_=_C2281 ,\nC2081_=_C2390 ,C2081_=_C2535 ,C2081_=_C2902 ,C2081_=_C2904 ,C2081_=_C2905 ,C2081_=_C2907 ,\nC2081_=_C2908 ,C2081_=_C2909 ,C2081_=_C2910 ,C2081_=_C2911 ,C2081_=_C2912 ,C2086_=_C2311 ,\nC2086_=_C2514 ,C2086_=_C2539 ,C2086_=_C2874 ,C2086_=_C2946 ,C2086_=_C3088 ,C2086_=_C3553 ,\nC2086_=_C3647 ,C2086_=_C3718 ,C2086_=_C3719 ,C2086_=_C3720 ,C2086_=_C3721 ,C2086_=_C3722 ,\nC2139_=_C2381 ,C2139_=_C2794 ,C2139_=_C2859 ,C2139_=_C2900 ,C2139_=_C3273 ,C2139_=_C3447 ,\nC2139_=_C3517 ,C2139_=_C3969 ,C2139_=_C3976 ,C2139_=_C3999 ,C2139_=_C4075 ,C2139_=_C4091 ,\nC2139_=_C4104 ,C2139_=_C4117 ,C2266_=_C2275 ,C2266_=_C2525 ,C2266_=_C2555 ,C2266_=_C2570 ,\nC2266_=_C2612 ,C2266_=_C3226 ,C2266_=_C3290 ,C2266_=_C3497 ,C2266_=_C3498 ,C2266_=_C3499 ,\nC2266_=_C3500 ,C2266_=_C3501 ,C2266_=_C3502 ,C2266_=_C3504 ,C2266_=_C3505 ,C2266_=_C3506 ,\nC2266_=_C3508 ,C2275_=_C2533 ,C2275_=_C2563 ,C2275_=_C2973 ,C2275_=_C3373 ,C2275_=_C3496 ,\nC2275_=_C3701 ,C2275_=_C3716 ,C2275_=_C3772 ,C2275_=_C3831 ,C2275_=_C3889 ,C2275_=_C3907 ,\nC2275_=_C3945 ,C2275_=_C4036 ,C2275_=_C4067 ,C2275_=_C4074 ,C2275_=_C4101 ,C2281_=_C2390 ,\nC2281_=_C2535 ,C2281_=_C2902 ,C2281_=_C2904 ,C2281_=_C2905 ,C2281_=_C2907 ,C2281_=_C2908 ,\nC2281_=_C2909 ,C2281_=_C2910 ,C2281_=_C2911 ,C2281_=_C2912 ,C2311_=_C2514 ,C2311_=_C2539 ,\nC2311_=_C2874 ,C2311_=_C2946 ,C2311_=_C3088 ,C2311_=_C3553 ,C2311_=_C3647 ,C2311_=_C3718 ,\nC2311_=_C3719 ,C2311_=_C3720 ,C2311_=_C3721 ,C2311_=_C3722 ,C2365_=_C2366 ,C2365_=_C2371 ,\nC2365_=_C2381 ,C2365_=_C2622 ,C2365_=_C2623 ,C2365_=_C2624 ,C2365_=_C2625 ,C2365_=_C2627 ,\nC2365_=_C2628 ,C2365_=_C2629 ,C2365_=_C2630 ,C2365_=_C2631 ,C2365_=_C2632 ,C2365_=_C2633 ,\nC2366_=_C2371 ,C2366_=_C2381 ,C2366_=_C2387 ,C2366_=_C2565 ,C2366_=_C2602 ,C2366_=_C2758 ,\nC2366_=_C2759 ,C2366_=_C2762 ,C2366_=_C2763 ,C2366_=_C2764 ,C2366_=_C2765 ,C2366_=_C2767 ,\nC2371_=_C2381 ,C2371_=_C2394 ,C2371_=_C2804 ,C2371_=_C3544 ,C2371_=_C3545 ,C2371_=_C3546 ,\nC2371_=_C3547 ,C2371_=_C3548 ,C2371_=_C3549 ,C2371_=_C3550 ,C2371_=_C3551 ,C2381_=_C2794 ,\nC2381_=_C2859 ,C2381_=_C2900 ,C2381_=_C3273 ,C2381_=_C3447 ,C2381_=_C3517 ,C2381_=_C3969 ,\nC2381_=_C3976 ,C2381_=_C3999 ,C2381_=_C4075 ,C2381_=_C4091 ,C2381_=_C4104 ,C2381_=_C4117 ,\nC2387_=_C2390 ,C2387_=_C2394 ,C2387_=_C2565 ,C2387_=_C2602 ,C2387_=_C2758 ,C2387_=_C2759 ,\nC2387_=_C2762 ,C2387_=_C2763 ,C2387_=_C2764 ,C2387_=_C2765 ,C2387_=_C2767 ,C2390_=_C2394 ,\nC2390_=_C2535 ,C2390_=_C2902 ,C2390_=_C2904 ,C2390_=_C2905 ,C2390_=_C2907 ,C2390_=_C2908 ,\nC2390_=_C2909 ,C2390_=_C2910 ,C2390_=_C2911 ,C2390_=_C2912 ,C2394_=_C2804 ,C2394_=_C3544 ,\nC2394_=_C3545 ,C2394_=_C3546 ,C2394_=_C3547 ,C2394_=_C3548 ,C2394_=_C3549 ,C2394_=_C3550 ,\nC2394_=_C3551 ,C2514_=_C2539 ,C2514_=_C2874 ,C2514_=_C2946 ,C2514_=_C3088 ,C2514_=_C3553 ,\nC2514_=_C3647 ,C2514_=_C3718 ,C2514_=_C3719 ,C2514_=_C3720 ,C2514_=_C3721 ,C2514_=_C3722 ,\nC2525_=_C2533 ,C2525_=_C2555 ,C2525_=_C2570 ,C2525_=_C2612 ,C2525_=_C3226 ,C2525_=_C3290 ,\nC2525_=_C3497 ,C2525_=_C3498 ,C2525_=_C3499 ,C2525_=_C3500 ,C2525_=_C3501 ,C2525_=_C3502 ,\nC2525_=_C3504 ,C2525_=_C3505 ,C2525_=_C3506 ,C2525_=_C3508 ,C2533_=_C2563 ,C2533_=_C2973 ,\nC2533_=_C3373 ,C2533_=_C3496 ,C2533_=_C3701 ,C2533_=_C3716 ,C2533_=_C3772 ,C2533_=_C3831 ,\nC2533_=_C3889 ,C2533_=_C3907 ,C2533_=_C3945 ,C2533_=_C4036 ,C2533_=_C4067 ,C2533_=_C4074 ,\nC2533_=_C4101 ,C2535_=_C2539 ,C2535_=_C2902 ,C2535_=_C2904 ,C2535_=_C2905 ,C2535_=_C2907 ,\nC2535_=_C2908 ,C2535_=_C2909 ,C2535_=_C2910 ,C2535_=_C2911 ,C2535_=_C2912 ,C2539_=_C2874 ,\nC2539_=_C2946 ,C2539_=_C3088 ,C2539_=_C3553 ,C2539_=_C3647 ,C2539_=_C3718 ,C2539_=_C3719 ,\nC2539_=_C3720 ,C2539_=_C3721 ,C2539_=_C3722 ,C2555_=_C2563 ,C2555_=_C2570 ,C2555_=_C2612 ,\nC2555_=_C3226 ,C2555_=_C3290 ,C2555_=_C3497 ,C2555_=_C3498 ,C2555_=_C3499 ,C2555_=_C3500 ,\nC2555_=_C3501 ,C2555_=_C3502 ,C2555_=_C3504 ,C2555_=_C3505 ,C2555_=_C3506 ,C2555_=_C3508 ,\nC2563_=_C2973 ,C2563_=_C3373 ,C2563_=_C3496 ,C2563_=_C3701 ,C2563_=_C3716 ,C2563_=_C3772 ,\nC2563_=_C3831 ,C2563_=_C3889 ,C2563_=_C3907 ,C2563_=_C3945 ,C2563_=_C4036 ,C2563_=_C4067 ,\nC2563_=_C4074 ,C2563_=_C4101 ,C2565_=_C2570 ,C2565_=_C2602 ,C2565_=_C2758 ,C2565_=_C2759 ,\nC2565_=_C2762 ,C2565_=_C2763 ,C2565_=_C2764 ,C2565_=_C2765 ,C2565_=_C2767 ,C2570_=_C2612 ,\nC2570_=_C3226 ,C2570_=_C3290 ,C2570_=_C3497 ,C2570_=_C3498 ,C2570_=_C3499 ,C2570_=_C3500 ,\nC2570_=_C3501 ,C2570_=_C3502 ,C2570_=_C3504 ,C2570_=_C3505 ,C2570_=_C3506 ,C2570_=_C3508 ,\nC2602_=_C2612 ,C2602_=_C2758 ,C2602_=_C2759 ,C2602_=_C2762 ,C2602_=_C2763 ,C2602_=_C2764 ,\nC2602_=_C2765 ,C2602_=_C2767 ,C2612_=_C3226 ,C2612_=_C3290 ,C2612_=_C3497 ,C2612_=_C3498 ,\nC2612_=_C3499 ,C2612_=_C3500 ,C2612_=_C3501 ,C2612_=_C3502 ,C2612_=_C3504 ,C2612_=_C3505 ,\nC2612_=_C3506 ,C2612_=_C3508 ,C2622_=_C2623 ,C2622_=_C2624 ,C2622_=_C2625 ,C2622_=_C2627 ,\nC2622_=_C2628 ,C2622_=_C2629 ,C2622_=_C2630 ,C2622_=_C2631 ,C2622_=_C2632 ,C2622_=_C2633 ,\nC2622_=_C2973 ,C2623_=_C2624 ,C2623_=_C2625 ,C2623_=_C2627 ,C2623_=_C2628 ,C2623_=_C2629 ,\nC2623_=_C2630 ,C2623_=_C2631 ,C2623_=_C2632 ,C2623_=_C2633 ,C2624_=_C2625 ,C2624_=_C2627 ,\nC2624_=_C2628 ,C2624_=_C2629 ,C2624_=_C2630 ,C2624_=_C2631 ,C2624_=_C2632 ,C2624_=_C2633 ,\nC2624_=_C3373 ,C2625_=_C2627 ,C2625_=_C2628 ,C2625_=_C2629 ,C2625_=_C2630 ,C2625_=_C2631 ,\nC2625_=_C2632 ,C2625_=_C2633 ,C2625_=_C3496 ,C2627_=_C2628 ,C2627_=_C2629 ,C2627_=_C2630 ,\nC2627_=_C2631 ,C2627_=_C2632 ,C2627_=_C2633 ,C2627_=_C3716 ,C2628_=_C2629 ,C2628_=_C2630 ,\nC2628_=_C2631 ,C2628_=_C2632 ,C2628_=_C2633 ,C2629_=_C2630 ,C2629_=_C2631 ,C2629_=_C2632 ,\nC2629_=_C2633</w:t>
      </w:r>
    </w:p>
    <w:p>
      <w:pPr>
        <w:pStyle w:val="PreformattedText"/>
        <w:bidi w:val="0"/>
        <w:spacing w:before="0" w:after="0"/>
        <w:jc w:val="left"/>
        <w:rPr/>
      </w:pPr>
      <w:r>
        <w:rPr/>
        <w:t xml:space="preserve"> </w:t>
      </w:r>
      <w:r>
        <w:rPr/>
        <w:t>,C2629_=_C3907 ,C2630_=_C2631 ,C2630_=_C2632 ,C2630_=_C2633 ,C2631_=_C2632 ,\nC2631_=_C2633 ,C2631_=_C2764 ,C2631_=_C3546 ,C2631_=_C3976 ,C2632_=_C2633 ,C2632_=_C4036 ,\nC2633_=_C2765 ,C2633_=_C3550 ,C2633_=_C4091 ,C2688_=_C3391 ,C2688_=_C3467 ,C2688_=_C3561 ,\nC2688_=_C3607 ,C2688_=_C3688 ,C2688_=_C3695 ,C2688_=_C3731 ,C2688_=_C3769 ,C2688_=_C3826 ,\nC2688_=_C3854 ,C2688_=_C3869 ,C2688_=_C4039 ,C2688_=_C4040 ,C2688_=_C4041 ,C2688_=_C4042 ,\nC2758_=_C2759 ,C2758_=_C2762 ,C2758_=_C2763 ,C2758_=_C2764 ,C2758_=_C2765 ,C2758_=_C2767 ,\nC2758_=_C3226 ,C2759_=_C2762 ,C2759_=_C2763 ,C2759_=_C2764 ,C2759_=_C2765 ,C2759_=_C2767 ,\nC2759_=_C3290 ,C2762_=_C2763 ,C2762_=_C2764 ,C2762_=_C2765 ,C2762_=_C2767 ,C2762_=_C2905 ,\nC2762_=_C3544 ,C2763_=_C2764 ,C2763_=_C2765 ,C2763_=_C2767 ,C2763_=_C3497 ,C2764_=_C2765 ,\nC2764_=_C2767 ,C2764_=_C3546 ,C2764_=_C3976 ,C2765_=_C2767 ,C2765_=_C3550 ,C2765_=_C4091 ,\nC2767_=_C3508 ,C2794_=_C2859 ,C2794_=_C2900 ,C2794_=_C3273 ,C2794_=_C3447 ,C2794_=_C3517 ,\nC2794_=_C3969 ,C2794_=_C3976 ,C2794_=_C3999 ,C2794_=_C4075 ,C2794_=_C4091 ,C2794_=_C4104 ,\nC2794_=_C4117 ,C2804_=_C3544 ,C2804_=_C3545 ,C2804_=_C3546 ,C2804_=_C3547 ,C2804_=_C3548 ,\nC2804_=_C3549 ,C2804_=_C3550 ,C2804_=_C3551 ,C2859_=_C2900 ,C2859_=_C3273 ,C2859_=_C3447 ,\nC2859_=_C3517 ,C2859_=_C3969 ,C2859_=_C3976 ,C2859_=_C3999 ,C2859_=_C4075 ,C2859_=_C4091 ,\nC2859_=_C4104 ,C2859_=_C4117 ,C2874_=_C2946 ,C2874_=_C3088 ,C2874_=_C3553 ,C2874_=_C3647 ,\nC2874_=_C3718 ,C2874_=_C3719 ,C2874_=_C3720 ,C2874_=_C3721 ,C2874_=_C3722 ,C2900_=_C3273 ,\nC2900_=_C3447 ,C2900_=_C3517 ,C2900_=_C3969 ,C2900_=_C3976 ,C2900_=_C3999 ,C2900_=_C4075 ,\nC2900_=_C4091 ,C2900_=_C4104 ,C2900_=_C4117 ,C2902_=_C2904 ,C2902_=_C2905 ,C2902_=_C2907 ,\nC2902_=_C2908 ,C2902_=_C2909 ,C2902_=_C2910 ,C2902_=_C2911 ,C2902_=_C2912 ,C2904_=_C2905 ,\nC2904_=_C2907 ,C2904_=_C2908 ,C2904_=_C2909 ,C2904_=_C2910 ,C2904_=_C2911 ,C2904_=_C2912 ,\nC2904_=_C3553 ,C2905_=_C2907 ,C2905_=_C2908 ,C2905_=_C2909 ,C2905_=_C2910 ,C2905_=_C2911 ,\nC2905_=_C2912 ,C2905_=_C3544 ,C2907_=_C2908 ,C2907_=_C2909 ,C2907_=_C2910 ,C2907_=_C2911 ,\nC2907_=_C2912 ,C2907_=_C3719 ,C2908_=_C2909 ,C2908_=_C2910 ,C2908_=_C2911 ,C2908_=_C2912 ,\nC2909_=_C2910 ,C2909_=_C2911 ,C2909_=_C2912 ,C2909_=_C3721 ,C2910_=_C2911 ,C2910_=_C2912 ,\nC2911_=_C2912 ,C2946_=_C3088 ,C2946_=_C3553 ,C2946_=_C3647 ,C2946_=_C3718 ,C2946_=_C3719 ,\nC2946_=_C3720 ,C2946_=_C3721 ,C2946_=_C3722 ,C2973_=_C3373 ,C2973_=_C3496 ,C2973_=_C3701 ,\nC2973_=_C3716 ,C2973_=_C3772 ,C2973_=_C3831 ,C2973_=_C3889 ,C2973_=_C3907 ,C2973_=_C3945 ,\nC2973_=_C4036 ,C2973_=_C4067 ,C2973_=_C4074 ,C2973_=_C4101 ,C3088_=_C3553 ,C3088_=_C3647 ,\nC3088_=_C3718 ,C3088_=_C3719 ,C3088_=_C3720 ,C3088_=_C3721 ,C3088_=_C3722 ,C3226_=_C3290 ,\nC3226_=_C3497 ,C3226_=_C3498 ,C3226_=_C3499 ,C3226_=_C3500 ,C3226_=_C3501 ,C3226_=_C3502 ,\nC3226_=_C3504 ,C3226_=_C3505 ,C3226_=_C3506 ,C3226_=_C3508 ,C3273_=_C3447 ,C3273_=_C3517 ,\nC3273_=_C3969 ,C3273_=_C3976 ,C3273_=_C3999 ,C3273_=_C4075 ,C3273_=_C4091 ,C3273_=_C4104 ,\nC3273_=_C4117 ,C3290_=_C3497 ,C3290_=_C3498 ,C3290_=_C3499 ,C3290_=_C3500 ,C3290_=_C3501 ,\nC3290_=_C3502 ,C3290_=_C3504 ,C3290_=_C3505 ,C3290_=_C3506 ,C3290_=_C3508 ,C3373_=_C3496 ,\nC3373_=_C3701 ,C3373_=_C3716 ,C3373_=_C3772 ,C3373_=_C3831 ,C3373_=_C3889 ,C3373_=_C3907 ,\nC3373_=_C3945 ,C3373_=_C4036 ,C3373_=_C4067 ,C3373_=_C4074 ,C3373_=_C4101 ,C3391_=_C3467 ,\nC3391_=_C3561 ,C3391_=_C3607 ,C3391_=_C3688 ,C3391_=_C3695 ,C3391_=_C3731 ,C3391_=_C3769 ,\nC3391_=_C3826 ,C3391_=_C3854 ,C3391_=_C3869 ,C3391_=_C4039 ,C3391_=_C4040 ,C3391_=_C4041 ,\nC3391_=_C4042 ,C3447_=_C3517 ,C3447_=_C3969 ,C3447_=_C3976 ,C3447_=_C3999 ,C3447_=_C4075 ,\nC3447_=_C4091 ,C3447_=_C4104 ,C3447_=_C4117 ,C3467_=_C3561 ,C3467_=_C3607 ,C3467_=_C3688 ,\nC3467_=_C3695 ,C3467_=_C3731 ,C3467_=_C3769 ,C3467_=_C3826 ,C3467_=_C3854 ,C3467_=_C3869 ,\nC3467_=_C4039 ,C3467_=_C4040 ,C3467_=_C4041 ,C3467_=_C4042 ,C3496_=_C3701 ,C3496_=_C3716 ,\nC3496_=_C3772 ,C3496_=_C3831 ,C3496_=_C3889 ,C3496_=_C3907 ,C3496_=_C3945 ,C3496_=_C4036 ,\nC3496_=_C4067 ,C3496_=_C4074 ,C3496_=_C4101 ,C3497_=_C3498 ,C3497_=_C3499 ,C3497_=_C3500 ,\nC3497_=_C3501 ,C3497_=_C3502 ,C3497_=_C3504 ,C3497_=_C3505 ,C3497_=_C3506 ,C3497_=_C3508 ,\nC3498_=_C3499 ,C3498_=_C3500 ,C3498_=_C3501 ,C3498_=_C3502 ,C3498_=_C3504 ,C3498_=_C3505 ,\nC3498_=_C3506 ,C3498_=_C3508 ,C3498_=_C3695 ,C3498_=_C3701 ,C3499_=_C3500 ,C3499_=_C3501 ,\nC3499_=_C3502 ,C3499_=_C3504 ,C3499_=_C3505 ,C3499_=_C3506 ,C3499_=_C3508 ,C3499_=_C3769 ,\nC3499_=_C3772 ,C3500_=_C3501 ,C3500_=_C3502 ,C3500_=_C3504 ,C3500_=_C3505 ,C3500_=_C3506 ,\nC3500_=_C3508 ,C3500_=_C3826 ,C3500_=_C3831 ,C3501_=_C3502 ,C3501_=_C3504 ,C3501_=_C3505 ,\nC3501_=_C3506 ,C3501_=_C3508 ,C3501_=_C3889 ,C3502_=_C3504 ,C3502_=_C3505 ,C3502_=_C3506 ,\nC3502_=_C3508 ,C3502_=_C3545 ,C3502_=_C3945 ,C3504_=_C3505 ,C3504_=_C3506 ,C3504_=_C3508 ,\nC3504_=_C4039 ,C3504_=_C4067 ,C3505_=_C3506 ,C3505_=_C3508 ,C3505_=_C3548 ,C3505_=_C4040 ,\nC3505_=_C4074 ,C3505_=_C4075 ,C3506_=_C3508 ,C3506_=_C4041 ,C3506_=_C4101 ,C3517_=_C3969 ,\nC3517_=_C3976 ,C3517_=_C3999 ,C3517_=_C4075 ,C3517_=_C4091 ,C3517_=_C4104 ,C3517_=_C4117 ,\nC3544_=_C3545 ,C3544_=_C3546 ,C3544_=_C3547 ,C3544_=_C3548 ,C3544_=_C3549 ,C3544_=_C3550 ,\nC3544_=_C3551 ,C3545_=_C3546 ,C3545_=_C3547 ,C3545_=_C3548 ,C3545_=_C3549 ,C3545_=_C3550 ,\nC3545_=_C3551 ,C3545_=_C3945 ,C3546_=_C3547 ,C3546_=_C3548 ,C3546_=_C3549 ,C3546_=_C3550 ,\nC3546_=_C3551 ,C3546_=_C3976 ,C3547_=_C3548 ,C3547_=_C3549 ,C3547_=_C3550 ,C3547_=_C3551 ,\nC3548_=_C3549 ,C3548_=_C3550 ,C3548_=_C3551 ,C3548_=_C4040 ,C3548_=_C4074 ,C3548_=_C4075 ,\nC3549_=_C3550 ,C3549_=_C3551 ,C3550_=_C3551 ,C3550_=_C4091 ,C3553_=_C3647 ,C3553_=_C3718 ,\nC3553_=_C3719 ,C3553_=_C3720 ,C3553_=_C3721 ,C3553_=_C3722 ,C3561_=_C3607 ,C3561_=_C3688 ,\nC3561_=_C3695 ,C3561_=_C3731 ,C3561_=_C3769 ,C3561_=_C3826 ,C3561_=_C3854 ,C3561_=_C3869 ,\nC3561_=_C4039 ,C3561_=_C4040 ,C3561_=_C4041 ,C3561_=_C4042 ,C3607_=_C3688 ,C3607_=_C3695 ,\nC3607_=_C3731 ,C3607_=_C3769 ,C3607_=_C3826 ,C3607_=_C3854 ,C3607_=_C3869 ,C3607_=_C4039 ,\nC3607_=_C4040 ,C3607_=_C4041 ,C3607_=_C4042 ,C3647_=_C3718 ,C3647_=_C3719 ,C3647_=_C3720 ,\nC3647_=_C3721 ,C3647_=_C3722 ,C3688_=_C3695 ,C3688_=_C3731 ,C3688_=_C3769 ,C3688_=_C3826 ,\nC3688_=_C3854 ,C3688_=_C3869 ,C3688_=_C4039 ,C3688_=_C4040 ,C3688_=_C4041 ,C3688_=_C4042 ,\nC3695_=_C3701 ,C3695_=_C3731 ,C3695_=_C3769 ,C3695_=_C3826 ,C3695_=_C3854 ,C3695_=_C3869 ,\nC3695_=_C4039 ,C3695_=_C4040 ,C3695_=_C4041 ,C3695_=_C4042 ,C3701_=_C3716 ,C3701_=_C3772 ,\nC3701_=_C3831 ,C3701_=_C3889 ,C3701_=_C3907 ,C3701_=_C3945 ,C3701_=_C4036 ,C3701_=_C4067 ,\nC3701_=_C4074 ,C3701_=_C4101 ,C3716_=_C3772 ,C3716_=_C3831 ,C3716_=_C3889 ,C3716_=_C3907 ,\nC3716_=_C3945 ,C3716_=_C4036 ,C3716_=_C4067 ,C3716_=_C4074 ,C3716_=_C4101 ,C3718_=_C3719 ,\nC3718_=_C3720 ,C3718_=_C3721 ,C3718_=_C3722 ,C3719_=_C3720 ,C3719_=_C3721 ,C3719_=_C3722 ,\nC3720_=_C3721 ,C3720_=_C3722 ,C3721_=_C3722 ,C3731_=_C3769 ,C3731_=_C3826 ,C3731_=_C3854 ,\nC3731_=_C3869 ,C3731_=_C4039 ,C3731_=_C4040 ,C3731_=_C4041 ,C3731_=_C4042 ,C3769_=_C3772 ,\nC3769_=_C3826 ,C3769_=_C3854 ,C3769_=_C3869 ,C3769_=_C4039 ,C3769_=_C4040 ,C3769_=_C4041 ,\nC3769_=_C4042 ,C3772_=_C3831 ,C3772_=_C3889 ,C3772_=_C3907 ,C3772_=_C3945 ,C3772_=_C4036 ,\nC3772_=_C4067 ,C3772_=_C4074 ,C3772_=_C4101 ,C3826_=_C3831 ,C3826_=_C3854 ,C3826_=_C3869 ,\nC3826_=_C4039 ,C3826_=_C4040 ,C3826_=_C4041 ,C3826_=_C4042 ,C3831_=_C3889 ,C3831_=_C3907 ,\nC3831_=_C3945 ,C3831_=_C4036 ,C3831_=_C4067 ,C3831_=_C4074 ,C3831_=_C4101 ,C3854_=_C3869 ,\nC3854_=_C4039 ,C3854_=_C4040 ,C3854_=_C4041 ,C3854_=_C4042 ,C3869_=_C4039 ,C3869_=_C4040 ,\nC3869_=_C4041 ,C3869_=_C4042 ,C3889_=_C3907 ,C3889_=_C3945 ,C3889_=_C4036 ,C3889_=_C4067 ,\nC3889_=_C4074 ,C3889_=_C4101 ,C3907_=_C3945 ,C3907_=_C4036 ,C3907_=_C4067 ,C3907_=_C4074 ,\nC3907_=_C4101 ,C3945_=_C4036 ,C3945_=_C4067 ,C3945_=_C4074 ,C3945_=_C4101 ,C3969_=_C3976 ,\nC3969_=_C3999 ,C3969_=_C4075 ,C3969_=_C4091 ,C3969_=_C4104 ,C3969_=_C4117 ,C3976_=_C3999 ,\nC3976_=_C4075 ,C3976_=_C4091 ,C3976_=_C4104 ,C3976_=_C4117 ,C3999_=_C4075 ,C3999_=_C4091 ,\nC3999_=_C4104 ,C3999_=_C4117 ,C4036_=_C4067 ,C4036_=_C4074 ,C4036_=_C4101 ,C4039_=_C4040 ,\nC4039_=_C4041 ,C4039_=_C4042 ,C4039_=_C4067 ,C4040_=_C4041 ,C4040_=_C4042 ,C4040_=_C4074 ,\nC4040_=_C4075 ,C4041_=_C4042 ,C4041_=_C4101 ,C4067_=_C4074 ,C4067_=_C4101 ,C4074_=_C4075 ,\nC4074_=_C4101 ,C4075_=_C4091 ,C4075_=_C4104 ,C4075_=_C4117 ,C4091_=_C4104 ,C4091_=_C4117 ,\nC4104_=_C4117 ,"];106[shape=box, label="id:106 level: 5\n100: C0 C1 C2 C4 C5 \nC6 C7 C8 C9 C10 C11 \nC12 C13 C14 C15 C16 C17 \nC18 C19 C20 C21 C22 C23 \nC24 C25 C30 C55 C79 C80 \nC102 C125 C148 C168 C188 C189 \nC209 C229 C230 C231 C232 C233 \nC234 C235 C236 C237 C238 C239 \nC240 C241 C242 C243 C244 C245 \nC246 C247 C248 C249 C250 C251 \nC252 C253 C254 C255 C256 C258 \nC259 C260 C261 C262 C263 C264 \nC265 C266 C267 C268 C292 C952 \nC1004 C1265 C1427 C1703 C1724 C1829 \nC1830 C1831 C1832 C1833 C1834 C1835 \nC1836 C1837 C1838 C1839 C1840 C1841 \nC1842 C1843 C1844 C1845 C1846 \n1361: C0_=_C1( C0 C1 ) C0_=_C2( C0 C2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55( C0 C55 ) C1_=_C2( C1 C2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w:t>
      </w:r>
    </w:p>
    <w:p>
      <w:pPr>
        <w:pStyle w:val="PreformattedText"/>
        <w:bidi w:val="0"/>
        <w:spacing w:before="0" w:after="0"/>
        <w:jc w:val="left"/>
        <w:rPr/>
      </w:pPr>
      <w:r>
        <w:rPr/>
        <w:t xml:space="preserve"> </w:t>
      </w:r>
      <w:r>
        <w:rPr/>
        <w:t>C1 C24 ) \nC1_=_C25( C1 C25 ) C1_=_C79( C1 C79 ) C1_=_C80( C1 C80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168( C2 C168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30( C4 C30 ) \nC4_=_C80( C4 C80 ) C4_=_C102( C4 C102 ) C4_=_C125( C4 C125 ) C4_=_C148( C4 C148 ) C4_=_C189( C4 C189 ) C4_=_C229( C4 C229 ) \nC4_=_C249( C4 C249 ) C4_=_C250( C4 C250 ) C4_=_C251( C4 C251 ) C4_=_C252( C4 C252 ) C4_=_C253( C4 C253 ) C4_=_C254( C4 C254 ) \nC4_=_C255( C4 C255 ) C4_=_C256( C4 C256 ) C4_=_C258( C4 C258 ) C4_=_C259( C4 C259 ) C4_=_C260( C4 C260 ) C4_=_C261( C4 C261 ) \nC4_=_C262( C4 C262 ) C4_=_C263( C4 C263 ) C4_=_C264( C4 C264 ) C4_=_C265( C4 C265 ) C4_=_C266( C4 C266 ) C4_=_C267( C4 C267 ) \nC4_=_C268( C4 C268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31( C5 C231 ) C5_=_C249( C5 C249 ) C5_=_C292( C5 C292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32( C6 C232 ) C6_=_C250( C6 C250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51( C7 C251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34( C8 C234 ) C9_=_C10( C9 C10 ) C9_=_C11( C9 C11 ) \nC9_=_C12( C9 C12 ) C9_=_C13( C9 C13 ) C9_=_C14( C9 C14 ) C9_=_C15( C9 C15 ) C9_=_C16( C9 C16 ) C9_=_C17( C9 C17 ) \nC9_=_C18( C9 C18 ) C9_=_C19( C9 C19 ) C9_=_C20( C9 C20 ) C9_=_C21( C9 C21 ) C9_=_C22( C9 C22 ) C9_=_C23( C9 C23 ) \nC9_=_C24( C9 C24 ) C9_=_C25( C9 C25 ) C9_=_C235( C9 C235 ) C9_=_C254( C9 C254 ) C9_=_C1004( C9 C1004 ) C10_=_C11( C10 C11 ) \nC10_=_C12( C10 C12 ) C10_=_C13( C10 C13 ) C10_=_C14( C10 C14 ) C10_=_C15( C10 C15 ) C10_=_C16( C10 C16 ) C10_=_C17( C10 C17 ) \nC10_=_C18( C10 C18 ) C10_=_C19( C10 C19 ) C10_=_C20( C10 C20 ) C10_=_C21( C10 C21 ) C10_=_C22( C10 C22 ) C10_=_C23( C10 C23 ) \nC10_=_C24( C10 C24 ) C10_=_C25( C10 C25 ) C11_=_C12( C11 C12 ) C11_=_C13( C11 C13 ) C11_=_C14( C11 C14 ) C11_=_C15( C11 C15 ) \nC11_=_C16( C11 C16 ) C11_=_C17( C11 C17 ) C11_=_C18( C11 C18 ) C11_=_C19( C11 C19 ) C11_=_C20( C11 C20 ) C11_=_C21( C11 C21 ) \nC11_=_C22( C11 C22 ) C11_=_C23( C11 C23 ) C11_=_C24( C11 C24 ) C11_=_C25( C11 C25 ) C11_=_C236( C11 C236 ) C12_=_C13( C12 C13 ) \nC12_=_C14( C12 C14 ) C12_=_C15( C12 C15 ) C12_=_C16( C12 C16 ) C12_=_C17( C12 C17 ) C12_=_C18( C12 C18 ) C12_=_C19( C12 C19 ) \nC12_=_C20( C12 C20 ) C12_=_C21( C12 C21 ) C12_=_C22( C12 C22 ) C12_=_C23( C12 C23 ) C12_=_C24( C12 C24 ) C12_=_C25( C12 C25 ) \nC12_=_C237( C12 C237 ) C12_=_C255( C12 C255 ) C12_=_C1265( C12 C1265 ) C13_=_C14( C13 C14 ) C13_=_C15( C13 C15 ) C13_=_C16( C13 C16 ) \nC13_=_C17( C13 C17 ) C13_=_C18( C13 C18 ) C13_=_C19( C13 C19 ) C13_=_C20( C13 C20 ) C13_=_C21( C13 C21 ) C13_=_C22( C13 C22 ) \nC13_=_C23( C13 C23 ) C13_=_C24( C13 C24 ) C13_=_C25( C13 C25 ) C13_=_C238( C13 C238 ) C13_=_C256( C13 C256 ) C13_=_C1703( C13 C1703 ) \nC14_=_C15( C14 C15 ) C14_=_C16( C14 C16 ) C14_=_C17( C14 C17 ) C14_=_C18( C14 C18 ) C14_=_C19( C14 C19 ) C14_=_C20( C14 C20 ) \nC14_=_C21( C14 C21 ) C14_=_C22( C14 C22 ) C14_=_C23( C14 C23 ) C14_=_C24( C14 C24 ) C14_=_C25( C14 C25 ) C14_=_C239( C14 C239 ) \nC14_=_C292( C14 C292 ) C14_=_C952( C14 C952 ) C14_=_C1004( C14 C1004 ) C14_=_C1265( C14 C1265 ) C14_=_C1427( C14 C1427 ) C14_=_C1703( C14 C1703 ) \nC14_=_C1724( C14 C1724 ) C14_=_C1829( C14 C1829 ) C14_=_C1830( C14 C1830 ) C14_=_C1831( C14 C1831 ) C14_=_C1832( C14 C1832 ) C14_=_C1833( C14 C1833 ) \nC14_=_C1834( C14 C1834 ) C14_=_C1835( C14 C1835 ) C14_=_C1836( C14 C1836 ) C14_=_C1837( C14 C1837 ) C14_=_C1838( C14 C1838 ) C14_=_C1839( C14 C1839 ) \nC14_=_C1840( C14 C1840 ) C14_=_C1841( C14 C1841 ) C14_=_C1842( C14 C1842 ) C14_=_C1843( C14 C1843 ) C14_=_C1844( C14 C1844 ) C14_=_C1845( C14 C1845 ) \nC14_=_C1846( C14 C1846 ) C15_=_C16( C15 C16 ) C15_=_C17( C15 C17 ) C15_=_C18( C15 C18 ) C15_=_C19( C15 C19 ) C15_=_C20( C15 C20 ) \nC15_=_C21( C15 C21 ) C15_=_C22( C15 C22 ) C15_=_C23( C15 C23 ) C15_=_C24( C15 C24 ) C15_=_C25( C15 C25 ) C16_=_C17( C16 C17 ) \nC16_=_C18( C16 C18 ) C16_=_C19( C16 C19 ) C16_=_C20( C16 C20 ) C16_=_C21( C16 C21 ) C16_=_C22( C16 C22 ) C16_=_C23( C16 C23 ) \nC16_=_C24( C16 C24 ) C16_=_C25( C16 C25 ) C17_=_C18( C17 C18 ) C17_=_C19( C17 C19 ) C17_=_C20( C17 C20 ) C17_=_C21( C17 C21 ) \nC17_=_C22( C17 C22 ) C17_=_C23( C17 C23 ) C17_=_C24( C17 C24 ) C17_=_C25( C17 C25 ) C17_=_C240( C17 C240 ) C17_=_C260( C17 C260 ) \nC17_=_C1835( C17 C1835 ) C18_=_C19( C18 C19 ) C18_=_C20( C18 C20 ) C18_=_C21( C18 C21 ) C18_=_C22( C18 C22 ) C18_=_C23( C18 C23 ) \nC18_=_C24( C18 C24 ) C18_=_C25( C18 C25 ) C19_=_C20( C19 C20 ) C19_=_C21( C19 C21 ) C19_=_C22( C19 C22 ) C19_=_C23( C19 C23 ) \nC19_=_C24( C19 C24 ) C19_=_C25( C19 C25 ) C19_=_C242( C19 C242 ) C19_=_C262( C19 C262 ) C19_=_C1836( C19 C1836 ) C20_=_C21( C20 C21 ) \nC20_=_C22( C20 C22 ) C20_=_C23( C20 C23 ) C20_=_C24( C20 C24 ) C20_=_C25( C20 C25 ) C21_=_C22( C21 C22 ) C21_=_C23( C21 C23 ) \nC21_=_C24( C21 C24 ) C21_=_C25( C21 C25 ) C22_=_C23( C22 C23 ) C22_=_C24( C22 C24 ) C22_=_C25( C22 C25 ) C22_=_C243( C22 C243 ) \nC23_=_C24( C23 C24 ) C23_=_C25( C23 C25 ) C23_=_C244( C23 C244 ) C24_=_C25( C24 C25 ) C24_=_C246( C24 C246 ) C24_=_C267( C24 C267 ) \nC24_=_C1842( C24 C1842 ) C25_=_C247( C25 C247 ) C30_=_C80( C30 C80 ) C30_=_C102( C30 C102 ) C30_=_C125( C30 C125 ) C30_=_C148( C30 C148 ) \nC30_=_C189( C30 C189 ) C30_=_C229( C30 C229 ) C30_=_C249( C30 C249 ) C30_=_C250( C30 C250 ) C30_=_C251( C30 C251 ) C30_=_C252( C30 C252 ) \nC30_=_C253( C30 C253 ) C30_=_C254( C30 C254 ) C30_=_C255( C30 C255 ) C30_=_C256( C30 C256 ) C30_=_C258( C30 C258 ) C30_=_C259( C30 C259 ) \nC30_=_C260( C30 C260 ) C30_=_C261( C30 C261 ) C30_=_C262( C30 C262 ) C30_=_C263( C30 C263 ) C30_=_C264( C30 C264 ) C30_=_C265( C30 C265 ) \nC30_=_C266( C30 C266 ) C30_=_C267( C30 C267 ) C30_=_C268( C30 C268 ) C55_=_C79( C55 C79 ) C55_=_C168( C55 C168 ) C55_=_C188( C55 C188 ) \nC55_=_C209( C55 C209 ) C55_=_C229( C55 C229 ) C55_=_C230( C55 C230 ) C55_=_C231( C55 C231 ) C55_=_C232( C55 C232 ) C55_=_C233( C55 C233 ) \nC55_=_C234( C55 C234 ) C55_=_C235( C55 C235 ) C55_=_C236( C55 C236 ) C55_=_C237( C55 C237 ) C55_=_C238( C55 C238 ) C55_=_C239( C55 C239 ) \nC55_=_C240( C55 C240 ) C55_=_C241( C55 C241 ) C55_=_C242( C55 C242 ) C55_=_C243( C55 C243 ) C55_=_C244( C55 C244 ) C55_=_C245( C55 C245 ) \nC55_=_C246( C55 C246 ) C55_=_C247( C55 C247 ) C55_=_C248( C55 C248 ) C79_=_C80( C79 C80 ) C79_=_C168( C79 C168 ) C79_=_C188( C79 C188 ) \nC79_=_C209( C79 C209 ) C79_=_C229( C79 C229 ) C79_=_C230( C79 C230 ) C79_=_C231( C79 C231 ) C79_=_C232( C79 C232 ) C79_=_C233( C79 C233 ) \nC79_=_C234( C79 C234 ) C79_=_C235( C79 C235 ) C79_=_C236( C79 C236 ) C79_=_C237( C79 C237 ) C79_=_C238( C79 C238 ) C79_=_C239( C79 C239 ) \nC79_=_C240( C79 C240 ) C79_=_C241( C79 C241 ) C79_=_C242( C79 C242 ) C79_=_C243( C79 C243 ) C79_=_C244( C79 C244 ) C79_=_C245( C79 C245 ) \nC79_=_C246( C79 C246 ) C79_=_C247( C79 C247 ) C79_=_C248( C79 C248 ) C80_=_C102( C80 C102 ) C80_=_C125( C80 C125 ) C80_=_C148( C80 C148 ) \nC80_=_C189( C80 C189 ) C80_=_C229( C80 C229 ) C80_=_C249( C80 C249 ) C80_=_C250( C80 C250 ) C80_=_C251( C80 C251 ) C80_=_C252( C80 C252 ) \nC80_=_C253( C80 C253 ) C80_=_C254( C80 C254 ) C80_=_C255( C80 C255 ) C80_=_C256( C80 C256 ) C80_=_C258( C80 C258 ) C80_=_C259( C80 C259 ) \nC80_=_C260( C80 C260 ) C80_=_C261( C80 C261 ) C80_=_C262( C80 C262 ) C80_=_C263( C80 C263 ) C80_=_C264( C80 C264 ) C80_=_C265( C80 C265 ) \nC80_=_C266( C80 C266 ) C80_=_C267( C80 C267 ) C80_=_C268( C80 C268 ) C102_=_C125( C102 C125 ) C102_=_C148( C102 C148 ) C102_=_C189( C102 C189 ) \nC102_=_C229( C102 C229 ) C102_=_C249( C102 C249 ) C102_=_C250( C102 C250 ) C102_=_C251( C102 C251 ) C102_=_C252( C102 C252 ) C102_=_C253( C102 C253 ) \nC102_=_C254( C102 C254 ) C102_=_C255( C102 C255 ) C102_=_C256( C102 C256 ) C102_=_C258( C102 C258 ) C102_=_C259( C102 C259 ) C102_=_C260( C102 C260 ) \nC102_=_C261( C102 C261 ) C102_=_C262( C102 C262 ) C102_=_C263( C102 C263 ) C102_=_C264( C102 C264 ) C102_=_C265( C102 C265 ) C102_=_C266( C102 C266 ) \nC102_=_C267( C102 C267 ) C102_=_C268( C102 C268 ) C125_=_C148(</w:t>
      </w:r>
    </w:p>
    <w:p>
      <w:pPr>
        <w:pStyle w:val="PreformattedText"/>
        <w:bidi w:val="0"/>
        <w:spacing w:before="0" w:after="0"/>
        <w:jc w:val="left"/>
        <w:rPr/>
      </w:pPr>
      <w:r>
        <w:rPr/>
        <w:t xml:space="preserve"> </w:t>
      </w:r>
      <w:r>
        <w:rPr/>
        <w:t>C125 C148 ) C125_=_C189( C125 C189 ) C125_=_C229( C125 C229 ) C125_=_C249( C125 C249 ) \nC125_=_C250( C125 C250 ) C125_=_C251( C125 C251 ) C125_=_C252( C125 C252 ) C125_=_C253( C125 C253 ) C125_=_C254( C125 C254 ) C125_=_C255( C125 C255 ) \nC125_=_C256( C125 C256 ) C125_=_C258( C125 C258 ) C125_=_C259( C125 C259 ) C125_=_C260( C125 C260 ) C125_=_C261( C125 C261 ) C125_=_C262( C125 C262 ) \nC125_=_C263( C125 C263 ) C125_=_C264( C125 C264 ) C125_=_C265( C125 C265 ) C125_=_C266( C125 C266 ) C125_=_C267( C125 C267 ) C125_=_C268( C125 C268 ) \nC148_=_C189( C148 C189 ) C148_=_C229( C148 C229 ) C148_=_C249( C148 C249 ) C148_=_C250( C148 C250 ) C148_=_C251( C148 C251 ) C148_=_C252( C148 C252 ) \nC148_=_C253( C148 C253 ) C148_=_C254( C148 C254 ) C148_=_C255( C148 C255 ) C148_=_C256( C148 C256 ) C148_=_C258( C148 C258 ) C148_=_C259( C148 C259 ) \nC148_=_C260( C148 C260 ) C148_=_C261( C148 C261 ) C148_=_C262( C148 C262 ) C148_=_C263( C148 C263 ) C148_=_C264( C148 C264 ) C148_=_C265( C148 C265 ) \nC148_=_C266( C148 C266 ) C148_=_C267( C148 C267 ) C148_=_C268( C148 C268 ) C168_=_C188( C168 C188 ) C168_=_C209( C168 C209 ) C168_=_C229( C168 C229 ) \nC168_=_C230( C168 C230 ) C168_=_C231( C168 C231 ) C168_=_C232( C168 C232 ) C168_=_C233( C168 C233 ) C168_=_C234( C168 C234 ) C168_=_C235( C168 C235 ) \nC168_=_C236( C168 C236 ) C168_=_C237( C168 C237 ) C168_=_C238( C168 C238 ) C168_=_C239( C168 C239 ) C168_=_C240( C168 C240 ) C168_=_C241( C168 C241 ) \nC168_=_C242( C168 C242 ) C168_=_C243( C168 C243 ) C168_=_C244( C168 C244 ) C168_=_C245( C168 C245 ) C168_=_C246( C168 C246 ) C168_=_C247( C168 C247 ) \nC168_=_C248( C168 C248 ) C188_=_C189( C188 C189 ) C188_=_C209( C188 C209 ) C188_=_C229( C188 C229 ) C188_=_C230( C188 C230 ) C188_=_C231( C188 C231 ) \nC188_=_C232( C188 C232 ) C188_=_C233( C188 C233 ) C188_=_C234( C188 C234 ) C188_=_C235( C188 C235 ) C188_=_C236( C188 C236 ) C188_=_C237( C188 C237 ) \nC188_=_C238( C188 C238 ) C188_=_C239( C188 C239 ) C188_=_C240( C188 C240 ) C188_=_C241( C188 C241 ) C188_=_C242( C188 C242 ) C188_=_C243( C188 C243 ) \nC188_=_C244( C188 C244 ) C188_=_C245( C188 C245 ) C188_=_C246( C188 C246 ) C188_=_C247( C188 C247 ) C188_=_C248( C188 C248 ) C189_=_C229( C189 C229 ) \nC189_=_C249( C189 C249 ) C189_=_C250( C189 C250 ) C189_=_C251( C189 C251 ) C189_=_C252( C189 C252 ) C189_=_C253( C189 C253 ) C189_=_C254( C189 C254 ) \nC189_=_C255( C189 C255 ) C189_=_C256( C189 C256 ) C189_=_C258( C189 C258 ) C189_=_C259( C189 C259 ) C189_=_C260( C189 C260 ) C189_=_C261( C189 C261 ) \nC189_=_C262( C189 C262 ) C189_=_C263( C189 C263 ) C189_=_C264( C189 C264 ) C189_=_C265( C189 C265 ) C189_=_C266( C189 C266 ) C189_=_C267( C189 C267 ) \nC189_=_C268( C189 C268 ) C209_=_C229( C209 C229 ) C209_=_C230( C209 C230 ) C209_=_C231( C209 C231 ) C209_=_C232( C209 C232 ) C209_=_C233( C209 C233 ) \nC209_=_C234( C209 C234 ) C209_=_C235( C209 C235 ) C209_=_C236( C209 C236 ) C209_=_C237( C209 C237 ) C209_=_C238( C209 C238 ) C209_=_C239( C209 C239 ) \nC209_=_C240( C209 C240 ) C209_=_C241( C209 C241 ) C209_=_C242( C209 C242 ) C209_=_C243( C209 C243 ) C209_=_C244( C209 C244 ) C209_=_C245( C209 C245 ) \nC209_=_C246( C209 C246 ) C209_=_C247( C209 C247 ) C209_=_C248( C209 C248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44( C229 C244 ) \nC229_=_C245( C229 C245 ) C229_=_C246( C229 C246 ) C229_=_C247( C229 C247 ) C229_=_C248( C229 C248 ) C229_=_C249( C229 C249 ) C229_=_C250( C229 C250 ) \nC229_=_C251( C229 C251 ) C229_=_C252( C229 C252 ) C229_=_C253( C229 C253 ) C229_=_C254( C229 C254 ) C229_=_C255( C229 C255 ) C229_=_C256( C229 C256 ) \nC229_=_C258( C229 C258 ) C229_=_C259( C229 C259 ) C229_=_C260( C229 C260 ) C229_=_C261( C229 C261 ) C229_=_C262( C229 C262 ) C229_=_C263( C229 C263 ) \nC229_=_C264( C229 C264 ) C229_=_C265( C229 C265 ) C229_=_C266( C229 C266 ) C229_=_C267( C229 C267 ) C229_=_C268( C229 C268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44( C230 C244 ) C230_=_C245( C230 C245 ) C230_=_C246( C230 C246 ) C230_=_C247( C230 C247 ) C230_=_C248( C230 C248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1_=_C245( C231 C245 ) C231_=_C246( C231 C246 ) C231_=_C247( C231 C247 ) C231_=_C248( C231 C248 ) C231_=_C249( C231 C249 ) C231_=_C292( C231 C292 ) \nC232_=_C233( C232 C233 ) C232_=_C234( C232 C234 ) C232_=_C235( C232 C235 ) C232_=_C236( C232 C236 ) C232_=_C237( C232 C237 ) C232_=_C238( C232 C238 ) \nC232_=_C239( C232 C239 ) C232_=_C240( C232 C240 ) C232_=_C241( C232 C241 ) C232_=_C242( C232 C242 ) C232_=_C243( C232 C243 ) C232_=_C244( C232 C244 ) \nC232_=_C245( C232 C245 ) C232_=_C246( C232 C246 ) C232_=_C247( C232 C247 ) C232_=_C248( C232 C248 ) C232_=_C250( C232 C250 ) C233_=_C234( C233 C234 ) \nC233_=_C235( C233 C235 ) C233_=_C236( C233 C236 ) C233_=_C237( C233 C237 ) C233_=_C238( C233 C238 ) C233_=_C239( C233 C239 ) C233_=_C240( C233 C240 ) \nC233_=_C241( C233 C241 ) C233_=_C242( C233 C242 ) C233_=_C243( C233 C243 ) C233_=_C244( C233 C244 ) C233_=_C245( C233 C245 ) C233_=_C246( C233 C246 ) \nC233_=_C247( C233 C247 ) C233_=_C248( C233 C248 ) C233_=_C252( C233 C252 ) C234_=_C235( C234 C235 ) C234_=_C236( C234 C236 ) C234_=_C237( C234 C237 ) \nC234_=_C238( C234 C238 ) C234_=_C239( C234 C239 ) C234_=_C240( C234 C240 ) C234_=_C241( C234 C241 ) C234_=_C242( C234 C242 ) C234_=_C243( C234 C243 ) \nC234_=_C244( C234 C244 ) C234_=_C245( C234 C245 ) C234_=_C246( C234 C246 ) C234_=_C247( C234 C247 ) C234_=_C248( C234 C248 ) C235_=_C236( C235 C236 ) \nC235_=_C237( C235 C237 ) C235_=_C238( C235 C238 ) C235_=_C239( C235 C239 ) C235_=_C240( C235 C240 ) C235_=_C241( C235 C241 ) C235_=_C242( C235 C242 ) \nC235_=_C243( C235 C243 ) C235_=_C244( C235 C244 ) C235_=_C245( C235 C245 ) C235_=_C246( C235 C246 ) C235_=_C247( C235 C247 ) C235_=_C248( C235 C248 ) \nC235_=_C254( C235 C254 ) C235_=_C1004( C235 C1004 ) C236_=_C237( C236 C237 ) C236_=_C238( C236 C238 ) C236_=_C239( C236 C239 ) C236_=_C240( C236 C240 ) \nC236_=_C241( C236 C241 ) C236_=_C242( C236 C242 ) C236_=_C243( C236 C243 ) C236_=_C244( C236 C244 ) C236_=_C245( C236 C245 ) C236_=_C246( C236 C246 ) \nC236_=_C247( C236 C247 ) C236_=_C248( C236 C248 ) C237_=_C238( C237 C238 ) C237_=_C239( C237 C239 ) C237_=_C240( C237 C240 ) C237_=_C241( C237 C241 ) \nC237_=_C242( C237 C242 ) C237_=_C243( C237 C243 ) C237_=_C244( C237 C244 ) C237_=_C245( C237 C245 ) C237_=_C246( C237 C246 ) C237_=_C247( C237 C247 ) \nC237_=_C248( C237 C248 ) C237_=_C255( C237 C255 ) C237_=_C1265( C237 C1265 ) C238_=_C239( C238 C239 ) C238_=_C240( C238 C240 ) C238_=_C241( C238 C241 ) \nC238_=_C242( C238 C242 ) C238_=_C243( C238 C243 ) C238_=_C244( C238 C244 ) C238_=_C245( C238 C245 ) C238_=_C246( C238 C246 ) C238_=_C247( C238 C247 ) \nC238_=_C248( C238 C248 ) C238_=_C256( C238 C256 ) C238_=_C1703( C238 C1703 ) C239_=_C240( C239 C240 ) C239_=_C241( C239 C241 ) C239_=_C242( C239 C242 ) \nC239_=_C243( C239 C243 ) C239_=_C244( C239 C244 ) C239_=_C245( C239 C245 ) C239_=_C246( C239 C246 ) C239_=_C247( C239 C247 ) C239_=_C248( C239 C248 ) \nC239_=_C292( C239 C292 ) C239_=_C952( C239 C952 ) C239_=_C1004( C239 C1004 ) C239_=_C1265( C239 C1265 ) C239_=_C1427( C239 C1427 ) C239_=_C1703( C239 C1703 ) \nC239_=_C1724( C239 C1724 ) C239_=_C1829( C239 C1829 ) C239_=_C1830( C239 C1830 ) C239_=_C1831( C239 C1831 ) C239_=_C1832( C239 C1832 ) C239_=_C1833( C239 C1833 ) \nC239_=_C1834( C239 C1834 ) C239_=_C1835( C239 C1835 ) C239_=_C1836( C239 C1836 ) C239_=_C1837( C239 C1837 ) C239_=_C1838( C239 C1838 ) C239_=_C1839( C239 C1839 ) \nC239_=_C1840( C239 C1840 ) C239_=_C1841( C239 C1841 ) C239_=_C1842( C239 C1842 ) C239_=_C1843( C239 C1843 ) C239_=_C1844( C239 C1844 ) C239_=_C1845( C239 C1845 ) \nC239_=_C1846( C239 C1846 ) C240_=_C241( C240 C241 ) C240_=_C242( C240 C242 ) C240_=_C243( C240 C243 ) C240_=_C244( C240 C244 ) C240_=_C245( C240 C245 ) \nC240_=_C246( C240 C246 ) C240_=_C247( C240 C247 ) C240_=_C248( C240 C248 ) C240_=_C260( C240 C260 ) C240_=_C1835( C240 C1835 ) C241_=_C242( C241 C242 ) \nC241_=_C243( C241 C243 ) C241_=_C244( C241 C244 ) C241_=_C245( C241 C245 ) C241_=_C246( C241 C246 ) C241_=_C247( C241 C247 ) C241_=_C248( C241 C248 ) \nC242_=_C243( C242 C243 ) C242_=_C244( C242 C244 ) C242_=_C245( C242 C245 ) C242_=_C246( C242 C246 ) C242_=_C247( C242 C247 ) C242_=_C248( C242 C248 ) \nC242_=_C262( C242 C262 ) C242_=_C1836( C242 C1836 ) C243_=_C244( C243 C244 ) C243_=_C245( C243 C245 ) C243_=_C246( C243 C246 ) C243_=_C247( C243 C247 ) \nC243_=_C248( C243 C248 ) C244_=_C245( C244 C245 ) C244_=_C246( C244 C246 ) C244_=_C247( C244 C247 ) C244_=_C248( C244 C248 ) C245_=_C246( C245 C246 ) \nC245_=_C247( C245 C247 ) C245_=_C248( C245 C248 ) C246_=_C247( C246 C247 ) C246_=_C248( C246 C248 ) C246_=_C267( C246 C267 ) C246_=_C1842( C246 C1842 ) \nC247_=_C248( C247 C248 ) C248_=_C1846( C248 C1846 ) C249_=_C250( C249 C250 ) C249_=_C251( C249 C251 ) C249_=_C252( C249 C252 ) C249_=_C253( C249 C253 ) \nC249_=_C254( C249 C254 ) C249_=_C255( C249 C255 ) C249_=_C256( C249 C256 ) C249_=_C258( C249 C258 ) C249_=_C259( C249 C259 ) C249_=_C260( C249 C260 ) \nC249_=_C261( C249 C261</w:t>
      </w:r>
    </w:p>
    <w:p>
      <w:pPr>
        <w:pStyle w:val="PreformattedText"/>
        <w:bidi w:val="0"/>
        <w:spacing w:before="0" w:after="0"/>
        <w:jc w:val="left"/>
        <w:rPr/>
      </w:pPr>
      <w:r>
        <w:rPr/>
        <w:t xml:space="preserve"> </w:t>
      </w:r>
      <w:r>
        <w:rPr/>
        <w:t>) C249_=_C262( C249 C262 ) C249_=_C263( C249 C263 ) C249_=_C264( C249 C264 ) C249_=_C265( C249 C265 ) C249_=_C266( C249 C266 ) \nC249_=_C267( C249 C267 ) C249_=_C268( C249 C268 ) C249_=_C292( C249 C292 ) C250_=_C251( C250 C251 ) C250_=_C252( C250 C252 ) C250_=_C253( C250 C253 ) \nC250_=_C254( C250 C254 ) C250_=_C255( C250 C255 ) C250_=_C256( C250 C256 ) C250_=_C258( C250 C258 ) C250_=_C259( C250 C259 ) C250_=_C260( C250 C260 ) \nC250_=_C261( C250 C261 ) C250_=_C262( C250 C262 ) C250_=_C263( C250 C263 ) C250_=_C264( C250 C264 ) C250_=_C265( C250 C265 ) C250_=_C266( C250 C266 ) \nC250_=_C267( C250 C267 ) C250_=_C268( C250 C268 ) C251_=_C252( C251 C252 ) C251_=_C253( C251 C253 ) C251_=_C254( C251 C254 ) C251_=_C255( C251 C255 ) \nC251_=_C256( C251 C256 ) C251_=_C258( C251 C258 ) C251_=_C259( C251 C259 ) C251_=_C260( C251 C260 ) C251_=_C261( C251 C261 ) C251_=_C262( C251 C262 ) \nC251_=_C263( C251 C263 ) C251_=_C264( C251 C264 ) C251_=_C265( C251 C265 ) C251_=_C266( C251 C266 ) C251_=_C267( C251 C267 ) C251_=_C268( C251 C268 ) \nC252_=_C253( C252 C253 ) C252_=_C254( C252 C254 ) C252_=_C255( C252 C255 ) C252_=_C256( C252 C256 ) C252_=_C258( C252 C258 ) C252_=_C259( C252 C259 ) \nC252_=_C260( C252 C260 ) C252_=_C261( C252 C261 ) C252_=_C262( C252 C262 ) C252_=_C263( C252 C263 ) C252_=_C264( C252 C264 ) C252_=_C265( C252 C265 ) \nC252_=_C266( C252 C266 ) C252_=_C267( C252 C267 ) C252_=_C268( C252 C268 ) C253_=_C254( C253 C254 ) C253_=_C255( C253 C255 ) C253_=_C256( C253 C256 ) \nC253_=_C258( C253 C258 ) C253_=_C259( C253 C259 ) C253_=_C260( C253 C260 ) C253_=_C261( C253 C261 ) C253_=_C262( C253 C262 ) C253_=_C263( C253 C263 ) \nC253_=_C264( C253 C264 ) C253_=_C265( C253 C265 ) C253_=_C266( C253 C266 ) C253_=_C267( C253 C267 ) C253_=_C268( C253 C268 ) C254_=_C255( C254 C255 ) \nC254_=_C256( C254 C256 ) C254_=_C258( C254 C258 ) C254_=_C259( C254 C259 ) C254_=_C260( C254 C260 ) C254_=_C261( C254 C261 ) C254_=_C262( C254 C262 ) \nC254_=_C263( C254 C263 ) C254_=_C264( C254 C264 ) C254_=_C265( C254 C265 ) C254_=_C266( C254 C266 ) C254_=_C267( C254 C267 ) C254_=_C268( C254 C268 ) \nC254_=_C1004( C254 C1004 ) C255_=_C256( C255 C256 ) C255_=_C258( C255 C258 ) C255_=_C259( C255 C259 ) C255_=_C260( C255 C260 ) C255_=_C261( C255 C261 ) \nC255_=_C262( C255 C262 ) C255_=_C263( C255 C263 ) C255_=_C264( C255 C264 ) C255_=_C265( C255 C265 ) C255_=_C266( C255 C266 ) C255_=_C267( C255 C267 ) \nC255_=_C268( C255 C268 ) C255_=_C1265( C255 C1265 ) C256_=_C258( C256 C258 ) C256_=_C259( C256 C259 ) C256_=_C260( C256 C260 ) C256_=_C261( C256 C261 ) \nC256_=_C262( C256 C262 ) C256_=_C263( C256 C263 ) C256_=_C264( C256 C264 ) C256_=_C265( C256 C265 ) C256_=_C266( C256 C266 ) C256_=_C267( C256 C267 ) \nC256_=_C268( C256 C268 ) C256_=_C1703( C256 C1703 ) C258_=_C259( C258 C259 ) C258_=_C260( C258 C260 ) C258_=_C261( C258 C261 ) C258_=_C262( C258 C262 ) \nC258_=_C263( C258 C263 ) C258_=_C264( C258 C264 ) C258_=_C265( C258 C265 ) C258_=_C266( C258 C266 ) C258_=_C267( C258 C267 ) C258_=_C268( C258 C268 ) \nC259_=_C260( C259 C260 ) C259_=_C261( C259 C261 ) C259_=_C262( C259 C262 ) C259_=_C263( C259 C263 ) C259_=_C264( C259 C264 ) C259_=_C265( C259 C265 ) \nC259_=_C266( C259 C266 ) C259_=_C267( C259 C267 ) C259_=_C268( C259 C268 ) C260_=_C261( C260 C261 ) C260_=_C262( C260 C262 ) C260_=_C263( C260 C263 ) \nC260_=_C264( C260 C264 ) C260_=_C265( C260 C265 ) C260_=_C266( C260 C266 ) C260_=_C267( C260 C267 ) C260_=_C268( C260 C268 ) C260_=_C1835( C260 C1835 ) \nC261_=_C262( C261 C262 ) C261_=_C263( C261 C263 ) C261_=_C264( C261 C264 ) C261_=_C265( C261 C265 ) C261_=_C266( C261 C266 ) C261_=_C267( C261 C267 ) \nC261_=_C268( C261 C268 ) C262_=_C263( C262 C263 ) C262_=_C264( C262 C264 ) C262_=_C265( C262 C265 ) C262_=_C266( C262 C266 ) C262_=_C267( C262 C267 ) \nC262_=_C268( C262 C268 ) C262_=_C1836( C262 C1836 ) C263_=_C264( C263 C264 ) C263_=_C265( C263 C265 ) C263_=_C266( C263 C266 ) C263_=_C267( C263 C267 ) \nC263_=_C268( C263 C268 ) C264_=_C265( C264 C265 ) C264_=_C266( C264 C266 ) C264_=_C267( C264 C267 ) C264_=_C268( C264 C268 ) C265_=_C266( C265 C266 ) \nC265_=_C267( C265 C267 ) C265_=_C268( C265 C268 ) C266_=_C267( C266 C267 ) C266_=_C268( C266 C268 ) C267_=_C268( C267 C268 ) C267_=_C1842( C267 C1842 ) \nC292_=_C952( C292 C952 ) C292_=_C1004( C292 C1004 ) C292_=_C1265( C292 C1265 ) C292_=_C1427( C292 C1427 ) C292_=_C1703( C292 C1703 ) C292_=_C1724( C292 C1724 ) \nC292_=_C1829( C292 C1829 ) C292_=_C1830( C292 C1830 ) C292_=_C1831( C292 C1831 ) C292_=_C1832( C292 C1832 ) C292_=_C1833( C292 C1833 ) C292_=_C1834( C292 C1834 ) \nC292_=_C1835( C292 C1835 ) C292_=_C1836( C292 C1836 ) C292_=_C1837( C292 C1837 ) C292_=_C1838( C292 C1838 ) C292_=_C1839( C292 C1839 ) C292_=_C1840( C292 C1840 ) \nC292_=_C1841( C292 C1841 ) C292_=_C1842( C292 C1842 ) C292_=_C1843( C292 C1843 ) C292_=_C1844( C292 C1844 ) C292_=_C1845( C292 C1845 ) C292_=_C1846( C292 C1846 ) \nC952_=_C1004( C952 C1004 ) C952_=_C1265( C952 C1265 ) C952_=_C1427( C952 C1427 ) C952_=_C1703( C952 C1703 ) C952_=_C1724( C952 C1724 ) C952_=_C1829( C952 C1829 ) \nC952_=_C1830( C952 C1830 ) C952_=_C1831( C952 C1831 ) C952_=_C1832( C952 C1832 ) C952_=_C1833( C952 C1833 ) C952_=_C1834( C952 C1834 ) C952_=_C1835( C952 C1835 ) \nC952_=_C1836( C952 C1836 ) C952_=_C1837( C952 C1837 ) C952_=_C1838( C952 C1838 ) C952_=_C1839( C952 C1839 ) C952_=_C1840( C952 C1840 ) C952_=_C1841( C952 C1841 ) \nC952_=_C1842( C952 C1842 ) C952_=_C1843( C952 C1843 ) C952_=_C1844( C952 C1844 ) C952_=_C1845( C952 C1845 ) C952_=_C1846( C952 C1846 ) C1004_=_C1265( C1004 C1265 ) \nC1004_=_C1427( C1004 C1427 ) C1004_=_C1703( C1004 C1703 ) C1004_=_C1724( C1004 C1724 ) C1004_=_C1829( C1004 C1829 ) C1004_=_C1830( C1004 C1830 ) C1004_=_C1831( C1004 C1831 ) \nC1004_=_C1832( C1004 C1832 ) C1004_=_C1833( C1004 C1833 ) C1004_=_C1834( C1004 C1834 ) C1004_=_C1835( C1004 C1835 ) C1004_=_C1836( C1004 C1836 ) C1004_=_C1837( C1004 C1837 ) \nC1004_=_C1838( C1004 C1838 ) C1004_=_C1839( C1004 C1839 ) C1004_=_C1840( C1004 C1840 ) C1004_=_C1841( C1004 C1841 ) C1004_=_C1842( C1004 C1842 ) C1004_=_C1843( C1004 C1843 ) \nC1004_=_C1844( C1004 C1844 ) C1004_=_C1845( C1004 C1845 ) C1004_=_C1846( C1004 C1846 ) C1265_=_C1427( C1265 C1427 ) C1265_=_C1703( C1265 C1703 ) C1265_=_C1724( C1265 C1724 ) \nC1265_=_C1829( C1265 C1829 ) C1265_=_C1830( C1265 C1830 ) C1265_=_C1831( C1265 C1831 ) C1265_=_C1832( C1265 C1832 ) C1265_=_C1833( C1265 C1833 ) C1265_=_C1834( C1265 C1834 ) \nC1265_=_C1835( C1265 C1835 ) C1265_=_C1836( C1265 C1836 ) C1265_=_C1837( C1265 C1837 ) C1265_=_C1838( C1265 C1838 ) C1265_=_C1839( C1265 C1839 ) C1265_=_C1840( C1265 C1840 ) \nC1265_=_C1841( C1265 C1841 ) C1265_=_C1842( C1265 C1842 ) C1265_=_C1843( C1265 C1843 ) C1265_=_C1844( C1265 C1844 ) C1265_=_C1845( C1265 C1845 ) C1265_=_C1846( C1265 C1846 ) \nC1427_=_C1703( C1427 C1703 ) C1427_=_C1724( C1427 C1724 ) C1427_=_C1829( C1427 C1829 ) C1427_=_C1830( C1427 C1830 ) C1427_=_C1831( C1427 C1831 ) C1427_=_C1832( C1427 C1832 ) \nC1427_=_C1833( C1427 C1833 ) C1427_=_C1834( C1427 C1834 ) C1427_=_C1835( C1427 C1835 ) C1427_=_C1836( C1427 C1836 ) C1427_=_C1837( C1427 C1837 ) C1427_=_C1838( C1427 C1838 ) \nC1427_=_C1839( C1427 C1839 ) C1427_=_C1840( C1427 C1840 ) C1427_=_C1841( C1427 C1841 ) C1427_=_C1842( C1427 C1842 ) C1427_=_C1843( C1427 C1843 ) C1427_=_C1844( C1427 C1844 ) \nC1427_=_C1845( C1427 C1845 ) C1427_=_C1846( C1427 C1846 ) C1703_=_C1724( C1703 C1724 ) C1703_=_C1829( C1703 C1829 ) C1703_=_C1830( C1703 C1830 ) C1703_=_C1831( C1703 C1831 ) \nC1703_=_C1832( C1703 C1832 ) C1703_=_C1833( C1703 C1833 ) C1703_=_C1834( C1703 C1834 ) C1703_=_C1835( C1703 C1835 ) C1703_=_C1836( C1703 C1836 ) C1703_=_C1837( C1703 C1837 ) \nC1703_=_C1838( C1703 C1838 ) C1703_=_C1839( C1703 C1839 ) C1703_=_C1840( C1703 C1840 ) C1703_=_C1841( C1703 C1841 ) C1703_=_C1842( C1703 C1842 ) C1703_=_C1843( C1703 C1843 ) \nC1703_=_C1844( C1703 C1844 ) C1703_=_C1845( C1703 C1845 ) C1703_=_C1846( C1703 C1846 ) C1724_=_C1829( C1724 C1829 ) C1724_=_C1830( C1724 C1830 ) C1724_=_C1831( C1724 C1831 ) \nC1724_=_C1832( C1724 C1832 ) C1724_=_C1833( C1724 C1833 ) C1724_=_C1834( C1724 C1834 ) C1724_=_C1835( C1724 C1835 ) C1724_=_C1836( C1724 C1836 ) C1724_=_C1837( C1724 C1837 ) \nC1724_=_C1838( C1724 C1838 ) C1724_=_C1839( C1724 C1839 ) C1724_=_C1840( C1724 C1840 ) C1724_=_C1841( C1724 C1841 ) C1724_=_C1842( C1724 C1842 ) C1724_=_C1843( C1724 C1843 ) \nC1724_=_C1844( C1724 C1844 ) C1724_=_C1845( C1724 C1845 ) C1724_=_C1846( C1724 C1846 ) C1829_=_C1830( C1829 C1830 ) C1829_=_C1831( C1829 C1831 ) C1829_=_C1832( C1829 C1832 ) \nC1829_=_C1833( C1829 C1833 ) C1829_=_C1834( C1829 C1834 ) C1829_=_C1835( C1829 C1835 ) C1829_=_C1836( C1829 C1836 ) C1829_=_C1837( C1829 C1837 ) C1829_=_C1838( C1829 C1838 ) \nC1829_=_C1839( C1829 C1839 ) C1829_=_C1840( C1829 C1840 ) C1829_=_C1841( C1829 C1841 ) C1829_=_C1842( C1829 C1842 ) C1829_=_C1843( C1829 C1843 ) C1829_=_C1844( C1829 C1844 ) \nC1829_=_C1845( C1829 C1845 ) C1829_=_C1846( C1829 C1846 ) C1830_=_C1831( C1830 C1831 ) C1830_=_C1832( C1830 C1832 ) C1830_=_C1833( C1830 C1833 ) C1830_=_C1834( C1830 C1834 ) \nC1830_=_C1835( C1830 C1835 ) C1830_=_C1836( C1830 C1836 ) C1830_=_C1837( C1830 C1837 ) C1830_=_C1838( C1830 C1838 ) C1830_=_C1839( C1830 C1839 ) C1830_=_C1840( C1830 C1840 ) \nC1830_=_C1841( C1830 C1841 ) C1830_=_C1842( C1830 C1842 ) C1830_=_C1843( C1830 C1843 ) C1830_=_C1844( C1830 C1844 ) C1830_=_C1845( C1830 C1845 ) C1830_=_C1846( C1830 C1846 ) \nC1831_=_C1832( C1831 C1832 ) C1831_=_C1833( C1831 C1833 ) C1831_=_C1834( C1831 C1834 ) C1831_=_C1835( C1831 C1835 ) C1831_=_C1836( C1831 C1836 ) C1831_=_C1837( C1831 C1837 ) \nC1831_=_C1838( C1831 C1838 ) C1831_=_C1839( C1831 C1839 ) C1831_=_C1840( C1831 C1840 ) C1831_=_C1841( C1831 C1841 ) C1831_=_C1842( C1831 C1842 ) C1831_=_C1843( C1831 C1843 ) \nC1831_=_C1844( C1831 C1844 ) C1831_=_C1845( C1831 C1845 ) C1831_=_C1846( C1831 C1846 ) C1832_=_C1833( C1832 C1833 ) C1832_=_C1834(</w:t>
      </w:r>
    </w:p>
    <w:p>
      <w:pPr>
        <w:pStyle w:val="PreformattedText"/>
        <w:bidi w:val="0"/>
        <w:spacing w:before="0" w:after="0"/>
        <w:jc w:val="left"/>
        <w:rPr/>
      </w:pPr>
      <w:r>
        <w:rPr/>
        <w:t xml:space="preserve"> </w:t>
      </w:r>
      <w:r>
        <w:rPr/>
        <w:t>C1832 C1834 ) C1832_=_C1835( C1832 C1835 ) \nC1832_=_C1836( C1832 C1836 ) C1832_=_C1837( C1832 C1837 ) C1832_=_C1838( C1832 C1838 ) C1832_=_C1839( C1832 C1839 ) C1832_=_C1840( C1832 C1840 ) C1832_=_C1841( C1832 C1841 ) \nC1832_=_C1842( C1832 C1842 ) C1832_=_C1843( C1832 C1843 ) C1832_=_C1844( C1832 C1844 ) C1832_=_C1845( C1832 C1845 ) C1832_=_C1846( C1832 C1846 ) C1833_=_C1834( C1833 C1834 ) \nC1833_=_C1835( C1833 C1835 ) C1833_=_C1836( C1833 C1836 ) C1833_=_C1837( C1833 C1837 ) C1833_=_C1838( C1833 C1838 ) C1833_=_C1839( C1833 C1839 ) C1833_=_C1840( C1833 C1840 ) \nC1833_=_C1841( C1833 C1841 ) C1833_=_C1842( C1833 C1842 ) C1833_=_C1843( C1833 C1843 ) C1833_=_C1844( C1833 C1844 ) C1833_=_C1845( C1833 C1845 ) C1833_=_C1846( C1833 C1846 ) \nC1834_=_C1835( C1834 C1835 ) C1834_=_C1836( C1834 C1836 ) C1834_=_C1837( C1834 C1837 ) C1834_=_C1838( C1834 C1838 ) C1834_=_C1839( C1834 C1839 ) C1834_=_C1840( C1834 C1840 ) \nC1834_=_C1841( C1834 C1841 ) C1834_=_C1842( C1834 C1842 ) C1834_=_C1843( C1834 C1843 ) C1834_=_C1844( C1834 C1844 ) C1834_=_C1845( C1834 C1845 ) C1834_=_C1846( C1834 C1846 ) \nC1835_=_C1836( C1835 C1836 ) C1835_=_C1837( C1835 C1837 ) C1835_=_C1838( C1835 C1838 ) C1835_=_C1839( C1835 C1839 ) C1835_=_C1840( C1835 C1840 ) C1835_=_C1841( C1835 C1841 ) \nC1835_=_C1842( C1835 C1842 ) C1835_=_C1843( C1835 C1843 ) C1835_=_C1844( C1835 C1844 ) C1835_=_C1845( C1835 C1845 ) C1835_=_C1846( C1835 C1846 ) C1836_=_C1837( C1836 C1837 ) \nC1836_=_C1838( C1836 C1838 ) C1836_=_C1839( C1836 C1839 ) C1836_=_C1840( C1836 C1840 ) C1836_=_C1841( C1836 C1841 ) C1836_=_C1842( C1836 C1842 ) C1836_=_C1843( C1836 C1843 ) \nC1836_=_C1844( C1836 C1844 ) C1836_=_C1845( C1836 C1845 ) C1836_=_C1846( C1836 C1846 ) C1837_=_C1838( C1837 C1838 ) C1837_=_C1839( C1837 C1839 ) C1837_=_C1840( C1837 C1840 ) \nC1837_=_C1841( C1837 C1841 ) C1837_=_C1842( C1837 C1842 ) C1837_=_C1843( C1837 C1843 ) C1837_=_C1844( C1837 C1844 ) C1837_=_C1845( C1837 C1845 ) C1837_=_C1846( C1837 C1846 ) \nC1838_=_C1839( C1838 C1839 ) C1838_=_C1840( C1838 C1840 ) C1838_=_C1841( C1838 C1841 ) C1838_=_C1842( C1838 C1842 ) C1838_=_C1843( C1838 C1843 ) C1838_=_C1844( C1838 C1844 ) \nC1838_=_C1845( C1838 C1845 ) C1838_=_C1846( C1838 C1846 ) C1839_=_C1840( C1839 C1840 ) C1839_=_C1841( C1839 C1841 ) C1839_=_C1842( C1839 C1842 ) C1839_=_C1843( C1839 C1843 ) \nC1839_=_C1844( C1839 C1844 ) C1839_=_C1845( C1839 C1845 ) C1839_=_C1846( C1839 C1846 ) C1840_=_C1841( C1840 C1841 ) C1840_=_C1842( C1840 C1842 ) C1840_=_C1843( C1840 C1843 ) \nC1840_=_C1844( C1840 C1844 ) C1840_=_C1845( C1840 C1845 ) C1840_=_C1846( C1840 C1846 ) C1841_=_C1842( C1841 C1842 ) C1841_=_C1843( C1841 C1843 ) C1841_=_C1844( C1841 C1844 ) \nC1841_=_C1845( C1841 C1845 ) C1841_=_C1846( C1841 C1846 ) C1842_=_C1843( C1842 C1843 ) C1842_=_C1844( C1842 C1844 ) C1842_=_C1845( C1842 C1845 ) C1842_=_C1846( C1842 C1846 ) \nC1843_=_C1844( C1843 C1844 ) C1843_=_C1845( C1843 C1845 ) C1843_=_C1846( C1843 C1846 ) C1844_=_C1845( C1844 C1845 ) C1844_=_C1846( C1844 C1846 ) C1845_=_C1846( C1845 C1846 ) "];82-&gt;106[label="96: C0 C1 C2 C5 C6 \nC7 C8 C9 C10 C11 C12 \nC13 C15 C16 C17 C18 C19 \nC20 C21 C22 C23 C24 C25 \nC30 C55 C79 C80 C102 C125 \nC148 C168 C188 C189 C209 C230 \nC231 C232 C233 C234 C235 C236 \nC237 C238 C240 C241 C242 C243 \nC244 C245 C246 C247 C248 C249 \nC250 C251 C252 C253 C254 C255 \nC256 C258 C259 C260 C261 C262 \nC263 C264 C265 C266 C267 C268 \nC292 C952 C1004 C1265 C1427 C1703 \nC1724 C1829 C1830 C1831 C1832 C1833 \nC1834 C1835 C1836 C1837 C1838 C1839 \nC1840 C1841 C1842 C1843 C1844 C1845 \nC1846 \n1165: C0_=_C1 ,C0_=_C2 ,C0_=_C5 ,C0_=_C6 ,C0_=_C7 ,\nC0_=_C8 ,C0_=_C9 ,C0_=_C10 ,C0_=_C11 ,C0_=_C12 ,C0_=_C13 ,\nC0_=_C15 ,C0_=_C16 ,C0_=_C17 ,C0_=_C18 ,C0_=_C19 ,C0_=_C20 ,\nC0_=_C21 ,C0_=_C22 ,C0_=_C23 ,C0_=_C24 ,C0_=_C25 ,C0_=_C55 ,\nC1_=_C2 ,C1_=_C5 ,C1_=_C6 ,C1_=_C7 ,C1_=_C8 ,C1_=_C9 ,\nC1_=_C10 ,C1_=_C11 ,C1_=_C12 ,C1_=_C13 ,C1_=_C15 ,C1_=_C16 ,\nC1_=_C17 ,C1_=_C18 ,C1_=_C19 ,C1_=_C20 ,C1_=_C21 ,C1_=_C22 ,\nC1_=_C23 ,C1_=_C24 ,C1_=_C25 ,C1_=_C79 ,C1_=_C80 ,C2_=_C5 ,\nC2_=_C6 ,C2_=_C7 ,C2_=_C8 ,C2_=_C9 ,C2_=_C10 ,C2_=_C11 ,\nC2_=_C12 ,C2_=_C13 ,C2_=_C15 ,C2_=_C16 ,C2_=_C17 ,C2_=_C18 ,\nC2_=_C19 ,C2_=_C20 ,C2_=_C21 ,C2_=_C22 ,C2_=_C23 ,C2_=_C24 ,\nC2_=_C25 ,C2_=_C168 ,C5_=_C6 ,C5_=_C7 ,C5_=_C8 ,C5_=_C9 ,\nC5_=_C10 ,C5_=_C11 ,C5_=_C12 ,C5_=_C13 ,C5_=_C15 ,C5_=_C16 ,\nC5_=_C17 ,C5_=_C18 ,C5_=_C19 ,C5_=_C20 ,C5_=_C21 ,C5_=_C22 ,\nC5_=_C23 ,C5_=_C24 ,C5_=_C25 ,C5_=_C231 ,C5_=_C249 ,C5_=_C292 ,\nC6_=_C7 ,C6_=_C8 ,C6_=_C9 ,C6_=_C10 ,C6_=_C11 ,C6_=_C12 ,\nC6_=_C13 ,C6_=_C15 ,C6_=_C16 ,C6_=_C17 ,C6_=_C18 ,C6_=_C19 ,\nC6_=_C20 ,C6_=_C21 ,C6_=_C22 ,C6_=_C23 ,C6_=_C24 ,C6_=_C25 ,\nC6_=_C232 ,C6_=_C250 ,C7_=_C8 ,C7_=_C9 ,C7_=_C10 ,C7_=_C11 ,\nC7_=_C12 ,C7_=_C13 ,C7_=_C15 ,C7_=_C16 ,C7_=_C17 ,C7_=_C18 ,\nC7_=_C19 ,C7_=_C20 ,C7_=_C21 ,C7_=_C22 ,C7_=_C23 ,C7_=_C24 ,\nC7_=_C25 ,C7_=_C251 ,C8_=_C9 ,C8_=_C10 ,C8_=_C11 ,C8_=_C12 ,\nC8_=_C13 ,C8_=_C15 ,C8_=_C16 ,C8_=_C17 ,C8_=_C18 ,C8_=_C19 ,\nC8_=_C20 ,C8_=_C21 ,C8_=_C22 ,C8_=_C23 ,C8_=_C24 ,C8_=_C25 ,\nC8_=_C234 ,C9_=_C10 ,C9_=_C11 ,C9_=_C12 ,C9_=_C13 ,C9_=_C15 ,\nC9_=_C16 ,C9_=_C17 ,C9_=_C18 ,C9_=_C19 ,C9_=_C20 ,C9_=_C21 ,\nC9_=_C22 ,C9_=_C23 ,C9_=_C24 ,C9_=_C25 ,C9_=_C235 ,C9_=_C254 ,\nC9_=_C1004 ,C10_=_C11 ,C10_=_C12 ,C10_=_C13 ,C10_=_C15 ,C10_=_C16 ,\nC10_=_C17 ,C10_=_C18 ,C10_=_C19 ,C10_=_C20 ,C10_=_C21 ,C10_=_C22 ,\nC10_=_C23 ,C10_=_C24 ,C10_=_C25 ,C11_=_C12 ,C11_=_C13 ,C11_=_C15 ,\nC11_=_C16 ,C11_=_C17 ,C11_=_C18 ,C11_=_C19 ,C11_=_C20 ,C11_=_C21 ,\nC11_=_C22 ,C11_=_C23 ,C11_=_C24 ,C11_=_C25 ,C11_=_C236 ,C12_=_C13 ,\nC12_=_C15 ,C12_=_C16 ,C12_=_C17 ,C12_=_C18 ,C12_=_C19 ,C12_=_C20 ,\nC12_=_C21 ,C12_=_C22 ,C12_=_C23 ,C12_=_C24 ,C12_=_C25 ,C12_=_C237 ,\nC12_=_C255 ,C12_=_C1265 ,C13_=_C15 ,C13_=_C16 ,C13_=_C17 ,C13_=_C18 ,\nC13_=_C19 ,C13_=_C20 ,C13_=_C21 ,C13_=_C22 ,C13_=_C23 ,C13_=_C24 ,\nC13_=_C25 ,C13_=_C238 ,C13_=_C256 ,C13_=_C1703 ,C15_=_C16 ,C15_=_C17 ,\nC15_=_C18 ,C15_=_C19 ,C15_=_C20 ,C15_=_C21 ,C15_=_C22 ,C15_=_C23 ,\nC15_=_C24 ,C15_=_C25 ,C16_=_C17 ,C16_=_C18 ,C16_=_C19 ,C16_=_C20 ,\nC16_=_C21 ,C16_=_C22 ,C16_=_C23 ,C16_=_C24 ,C16_=_C25 ,C17_=_C18 ,\nC17_=_C19 ,C17_=_C20 ,C17_=_C21 ,C17_=_C22 ,C17_=_C23 ,C17_=_C24 ,\nC17_=_C25 ,C17_=_C240 ,C17_=_C260 ,C17_=_C1835 ,C18_=_C19 ,C18_=_C20 ,\nC18_=_C21 ,C18_=_C22 ,C18_=_C23 ,C18_=_C24 ,C18_=_C25 ,C19_=_C20 ,\nC19_=_C21 ,C19_=_C22 ,C19_=_C23 ,C19_=_C24 ,C19_=_C25 ,C19_=_C242 ,\nC19_=_C262 ,C19_=_C1836 ,C20_=_C21 ,C20_=_C22 ,C20_=_C23 ,C20_=_C24 ,\nC20_=_C25 ,C21_=_C22 ,C21_=_C23 ,C21_=_C24 ,C21_=_C25 ,C22_=_C23 ,\nC22_=_C24 ,C22_=_C25 ,C22_=_C243 ,C23_=_C24 ,C23_=_C25 ,C23_=_C244 ,\nC24_=_C25 ,C24_=_C246 ,C24_=_C267 ,C24_=_C1842 ,C25_=_C247 ,C30_=_C80 ,\nC30_=_C102 ,C30_=_C125 ,C30_=_C148 ,C30_=_C189 ,C30_=_C249 ,C30_=_C250 ,\nC30_=_C251 ,C30_=_C252 ,C30_=_C253 ,C30_=_C254 ,C30_=_C255 ,C30_=_C256 ,\nC30_=_C258 ,C30_=_C259 ,C30_=_C260 ,C30_=_C261 ,C30_=_C262 ,C30_=_C263 ,\nC30_=_C264 ,C30_=_C265 ,C30_=_C266 ,C30_=_C267 ,C30_=_C268 ,C55_=_C79 ,\nC55_=_C168 ,C55_=_C188 ,C55_=_C209 ,C55_=_C230 ,C55_=_C231 ,C55_=_C232 ,\nC55_=_C233 ,C55_=_C234 ,C55_=_C235 ,C55_=_C236 ,C55_=_C237 ,C55_=_C238 ,\nC55_=_C240 ,C55_=_C241 ,C55_=_C242 ,C55_=_C243 ,C55_=_C244 ,C55_=_C245 ,\nC55_=_C246 ,C55_=_C247 ,C55_=_C248 ,C79_=_C80 ,C79_=_C168 ,C79_=_C188 ,\nC79_=_C209 ,C79_=_C230 ,C79_=_C231 ,C79_=_C232 ,C79_=_C233 ,C79_=_C234 ,\nC79_=_C235 ,C79_=_C236 ,C79_=_C237 ,C79_=_C238 ,C79_=_C240 ,C79_=_C241 ,\nC79_=_C242 ,C79_=_C243 ,C79_=_C244 ,C79_=_C245 ,C79_=_C246 ,C79_=_C247 ,\nC79_=_C248 ,C80_=_C102 ,C80_=_C125 ,C80_=_C148 ,C80_=_C189 ,C80_=_C249 ,\nC80_=_C250 ,C80_=_C251 ,C80_=_C252 ,C80_=_C253 ,C80_=_C254 ,C80_=_C255 ,\nC80_=_C256 ,C80_=_C258 ,C80_=_C259 ,C80_=_C260 ,C80_=_C261 ,C80_=_C262 ,\nC80_=_C263 ,C80_=_C264 ,C80_=_C265 ,C80_=_C266 ,C80_=_C267 ,C80_=_C268 ,\nC102_=_C125 ,C102_=_C148 ,C102_=_C189 ,C102_=_C249 ,C102_=_C250 ,C102_=_C251 ,\nC102_=_C252 ,C102_=_C253 ,C102_=_C254 ,C102_=_C255 ,C102_=_C256 ,C102_=_C258 ,\nC102_=_C259 ,C102_=_C260 ,C102_=_C261 ,C102_=_C262 ,C102_=_C263 ,C102_=_C264 ,\nC102_=_C265 ,C102_=_C266 ,C102_=_C267 ,C102_=_C268 ,C125_=_C148 ,C125_=_C189 ,\nC125_=_C249 ,C125_=_C250 ,C125_=_C251 ,C125_=_C252 ,C125_=_C253 ,C125_=_C254 ,\nC125_=_C255 ,C125_=_C256 ,C125_=_C258 ,C125_=_C259 ,C125_=_C260 ,C125_=_C261 ,\nC125_=_C262 ,C125_=_C263 ,C125_=_C264 ,C125_=_C265 ,C125_=_C266 ,C125_=_C267 ,\nC125_=_C268 ,C148_=_C189 ,C148_=_C249 ,C148_=_C250 ,C148_=_C251 ,C148_=_C252 ,\nC148_=_C253 ,C148_=_C254 ,C148_=_C255 ,C148_=_C256 ,C148_=_C258 ,C148_=_C259 ,\nC148_=_C260 ,C148_=_C261 ,C148_=_C262 ,C148_=_C263 ,C148_=_C264 ,C148_=_C265 ,\nC148_=_C266 ,C148_=_C267 ,C148_=_C268 ,C168_=_C188 ,C168_=_C209 ,C168_=_C230 ,\nC168_=_C231 ,C168_=_C232 ,C168_=_C233 ,C168_=_C234 ,C168_=_C235 ,C168_=_C236 ,\nC168_=_C237 ,C168_=_C238 ,C168_=_C240 ,C168_=_C241 ,C168_=_C242 ,C168_=_C243 ,\nC168_=_C244 ,C168_=_C245 ,C168_=_C246 ,C168_=_C247 ,C168_=_C248 ,C188_=_C189 ,\nC188_=_C209 ,C188_=_C230 ,C188_=_C231 ,C188_=_C232 ,C188_=_C233 ,C188_=_C234 ,\nC188_=_C235 ,C188_=_C236 ,C188_=_C237 ,C188_=_C238 ,C188_=_C240 ,C188_=_C241 ,\nC188_=_C242 ,C188_=_C243 ,C188_=_C244 ,C188_=_C245 ,C188_=_C246 ,C188_=_C247 ,\nC188_=_C248 ,C189_=_C249 ,C189_=_C250 ,C189_=_C251 ,C189_=_C252 ,C189_=_C253 ,\nC189_=_C254 ,C189_=_C255 ,C189_=_C256 ,C189_=_C258 ,C189_=_C259 ,C189_=_C260 ,\nC189_=_C261 ,C189_=_C262 ,C189_=_C263 ,C189_=_C264 ,C189_=_C265 ,C189_=_C266 ,\nC189_=_C267 ,C189_=_C268 ,C209_=_C230 ,C209_=_C231 ,C209_=_C232 ,C209_=_C233 ,\nC209_=_C234 ,C209_=_C235 ,C209_=_C236 ,C209_=_C237 ,C209_=_C238 ,C209_=_C240 ,\nC209_=_C241 ,C209_=_C242 ,C209_=_C243 ,C209_=_C244 ,C209_=_C245 ,C209_=_C246 ,\nC209_=_C247 ,C209_=_C248 ,C230_=_C231 ,C230_=_C232 ,C230_=_C233 ,C230_=_C234 ,\nC230_=_C235 ,C230_=_C236 ,C230_=_C237 ,C230_=_C238 ,C230_=_C240 ,C230_=_C241 ,\nC230_=_C242 ,C230_=_C243 ,C230_=_C244 ,C230_=_C245 ,C230_=_C246 ,C230_=_C247 ,\nC230_=_C248 ,C231_=_C232 ,C231_=_C233 ,C231_=_C234</w:t>
      </w:r>
    </w:p>
    <w:p>
      <w:pPr>
        <w:pStyle w:val="PreformattedText"/>
        <w:bidi w:val="0"/>
        <w:spacing w:before="0" w:after="0"/>
        <w:jc w:val="left"/>
        <w:rPr/>
      </w:pPr>
      <w:r>
        <w:rPr/>
        <w:t xml:space="preserve"> </w:t>
      </w:r>
      <w:r>
        <w:rPr/>
        <w:t>,C231_=_C235 ,C231_=_C236 ,\nC231_=_C237 ,C231_=_C238 ,C231_=_C240 ,C231_=_C241 ,C231_=_C242 ,C231_=_C243 ,\nC231_=_C244 ,C231_=_C245 ,C231_=_C246 ,C231_=_C247 ,C231_=_C248 ,C231_=_C249 ,\nC231_=_C292 ,C232_=_C233 ,C232_=_C234 ,C232_=_C235 ,C232_=_C236 ,C232_=_C237 ,\nC232_=_C238 ,C232_=_C240 ,C232_=_C241 ,C232_=_C242 ,C232_=_C243 ,C232_=_C244 ,\nC232_=_C245 ,C232_=_C246 ,C232_=_C247 ,C232_=_C248 ,C232_=_C250 ,C233_=_C234 ,\nC233_=_C235 ,C233_=_C236 ,C233_=_C237 ,C233_=_C238 ,C233_=_C240 ,C233_=_C241 ,\nC233_=_C242 ,C233_=_C243 ,C233_=_C244 ,C233_=_C245 ,C233_=_C246 ,C233_=_C247 ,\nC233_=_C248 ,C233_=_C252 ,C234_=_C235 ,C234_=_C236 ,C234_=_C237 ,C234_=_C238 ,\nC234_=_C240 ,C234_=_C241 ,C234_=_C242 ,C234_=_C243 ,C234_=_C244 ,C234_=_C245 ,\nC234_=_C246 ,C234_=_C247 ,C234_=_C248 ,C235_=_C236 ,C235_=_C237 ,C235_=_C238 ,\nC235_=_C240 ,C235_=_C241 ,C235_=_C242 ,C235_=_C243 ,C235_=_C244 ,C235_=_C245 ,\nC235_=_C246 ,C235_=_C247 ,C235_=_C248 ,C235_=_C254 ,C235_=_C1004 ,C236_=_C237 ,\nC236_=_C238 ,C236_=_C240 ,C236_=_C241 ,C236_=_C242 ,C236_=_C243 ,C236_=_C244 ,\nC236_=_C245 ,C236_=_C246 ,C236_=_C247 ,C236_=_C248 ,C237_=_C238 ,C237_=_C240 ,\nC237_=_C241 ,C237_=_C242 ,C237_=_C243 ,C237_=_C244 ,C237_=_C245 ,C237_=_C246 ,\nC237_=_C247 ,C237_=_C248 ,C237_=_C255 ,C237_=_C1265 ,C238_=_C240 ,C238_=_C241 ,\nC238_=_C242 ,C238_=_C243 ,C238_=_C244 ,C238_=_C245 ,C238_=_C246 ,C238_=_C247 ,\nC238_=_C248 ,C238_=_C256 ,C238_=_C1703 ,C240_=_C241 ,C240_=_C242 ,C240_=_C243 ,\nC240_=_C244 ,C240_=_C245 ,C240_=_C246 ,C240_=_C247 ,C240_=_C248 ,C240_=_C260 ,\nC240_=_C1835 ,C241_=_C242 ,C241_=_C243 ,C241_=_C244 ,C241_=_C245 ,C241_=_C246 ,\nC241_=_C247 ,C241_=_C248 ,C242_=_C243 ,C242_=_C244 ,C242_=_C245 ,C242_=_C246 ,\nC242_=_C247 ,C242_=_C248 ,C242_=_C262 ,C242_=_C1836 ,C243_=_C244 ,C243_=_C245 ,\nC243_=_C246 ,C243_=_C247 ,C243_=_C248 ,C244_=_C245 ,C244_=_C246 ,C244_=_C247 ,\nC244_=_C248 ,C245_=_C246 ,C245_=_C247 ,C245_=_C248 ,C246_=_C247 ,C246_=_C248 ,\nC246_=_C267 ,C246_=_C1842 ,C247_=_C248 ,C248_=_C1846 ,C249_=_C250 ,C249_=_C251 ,\nC249_=_C252 ,C249_=_C253 ,C249_=_C254 ,C249_=_C255 ,C249_=_C256 ,C249_=_C258 ,\nC249_=_C259 ,C249_=_C260 ,C249_=_C261 ,C249_=_C262 ,C249_=_C263 ,C249_=_C264 ,\nC249_=_C265 ,C249_=_C266 ,C249_=_C267 ,C249_=_C268 ,C249_=_C292 ,C250_=_C251 ,\nC250_=_C252 ,C250_=_C253 ,C250_=_C254 ,C250_=_C255 ,C250_=_C256 ,C250_=_C258 ,\nC250_=_C259 ,C250_=_C260 ,C250_=_C261 ,C250_=_C262 ,C250_=_C263 ,C250_=_C264 ,\nC250_=_C265 ,C250_=_C266 ,C250_=_C267 ,C250_=_C268 ,C251_=_C252 ,C251_=_C253 ,\nC251_=_C254 ,C251_=_C255 ,C251_=_C256 ,C251_=_C258 ,C251_=_C259 ,C251_=_C260 ,\nC251_=_C261 ,C251_=_C262 ,C251_=_C263 ,C251_=_C264 ,C251_=_C265 ,C251_=_C266 ,\nC251_=_C267 ,C251_=_C268 ,C252_=_C253 ,C252_=_C254 ,C252_=_C255 ,C252_=_C256 ,\nC252_=_C258 ,C252_=_C259 ,C252_=_C260 ,C252_=_C261 ,C252_=_C262 ,C252_=_C263 ,\nC252_=_C264 ,C252_=_C265 ,C252_=_C266 ,C252_=_C267 ,C252_=_C268 ,C253_=_C254 ,\nC253_=_C255 ,C253_=_C256 ,C253_=_C258 ,C253_=_C259 ,C253_=_C260 ,C253_=_C261 ,\nC253_=_C262 ,C253_=_C263 ,C253_=_C264 ,C253_=_C265 ,C253_=_C266 ,C253_=_C267 ,\nC253_=_C268 ,C254_=_C255 ,C254_=_C256 ,C254_=_C258 ,C254_=_C259 ,C254_=_C260 ,\nC254_=_C261 ,C254_=_C262 ,C254_=_C263 ,C254_=_C264 ,C254_=_C265 ,C254_=_C266 ,\nC254_=_C267 ,C254_=_C268 ,C254_=_C1004 ,C255_=_C256 ,C255_=_C258 ,C255_=_C259 ,\nC255_=_C260 ,C255_=_C261 ,C255_=_C262 ,C255_=_C263 ,C255_=_C264 ,C255_=_C265 ,\nC255_=_C266 ,C255_=_C267 ,C255_=_C268 ,C255_=_C1265 ,C256_=_C258 ,C256_=_C259 ,\nC256_=_C260 ,C256_=_C261 ,C256_=_C262 ,C256_=_C263 ,C256_=_C264 ,C256_=_C265 ,\nC256_=_C266 ,C256_=_C267 ,C256_=_C268 ,C256_=_C1703 ,C258_=_C259 ,C258_=_C260 ,\nC258_=_C261 ,C258_=_C262 ,C258_=_C263 ,C258_=_C264 ,C258_=_C265 ,C258_=_C266 ,\nC258_=_C267 ,C258_=_C268 ,C259_=_C260 ,C259_=_C261 ,C259_=_C262 ,C259_=_C263 ,\nC259_=_C264 ,C259_=_C265 ,C259_=_C266 ,C259_=_C267 ,C259_=_C268 ,C260_=_C261 ,\nC260_=_C262 ,C260_=_C263 ,C260_=_C264 ,C260_=_C265 ,C260_=_C266 ,C260_=_C267 ,\nC260_=_C268 ,C260_=_C1835 ,C261_=_C262 ,C261_=_C263 ,C261_=_C264 ,C261_=_C265 ,\nC261_=_C266 ,C261_=_C267 ,C261_=_C268 ,C262_=_C263 ,C262_=_C264 ,C262_=_C265 ,\nC262_=_C266 ,C262_=_C267 ,C262_=_C268 ,C262_=_C1836 ,C263_=_C264 ,C263_=_C265 ,\nC263_=_C266 ,C263_=_C267 ,C263_=_C268 ,C264_=_C265 ,C264_=_C266 ,C264_=_C267 ,\nC264_=_C268 ,C265_=_C266 ,C265_=_C267 ,C265_=_C268 ,C266_=_C267 ,C266_=_C268 ,\nC267_=_C268 ,C267_=_C1842 ,C292_=_C952 ,C292_=_C1004 ,C292_=_C1265 ,C292_=_C1427 ,\nC292_=_C1703 ,C292_=_C1724 ,C292_=_C1829 ,C292_=_C1830 ,C292_=_C1831 ,C292_=_C1832 ,\nC292_=_C1833 ,C292_=_C1834 ,C292_=_C1835 ,C292_=_C1836 ,C292_=_C1837 ,C292_=_C1838 ,\nC292_=_C1839 ,C292_=_C1840 ,C292_=_C1841 ,C292_=_C1842 ,C292_=_C1843 ,C292_=_C1844 ,\nC292_=_C1845 ,C292_=_C1846 ,C952_=_C1004 ,C952_=_C1265 ,C952_=_C1427 ,C952_=_C1703 ,\nC952_=_C1724 ,C952_=_C1829 ,C952_=_C1830 ,C952_=_C1831 ,C952_=_C1832 ,C952_=_C1833 ,\nC952_=_C1834 ,C952_=_C1835 ,C952_=_C1836 ,C952_=_C1837 ,C952_=_C1838 ,C952_=_C1839 ,\nC952_=_C1840 ,C952_=_C1841 ,C952_=_C1842 ,C952_=_C1843 ,C952_=_C1844 ,C952_=_C1845 ,\nC952_=_C1846 ,C1004_=_C1265 ,C1004_=_C1427 ,C1004_=_C1703 ,C1004_=_C1724 ,C1004_=_C1829 ,\nC1004_=_C1830 ,C1004_=_C1831 ,C1004_=_C1832 ,C1004_=_C1833 ,C1004_=_C1834 ,C1004_=_C1835 ,\nC1004_=_C1836 ,C1004_=_C1837 ,C1004_=_C1838 ,C1004_=_C1839 ,C1004_=_C1840 ,C1004_=_C1841 ,\nC1004_=_C1842 ,C1004_=_C1843 ,C1004_=_C1844 ,C1004_=_C1845 ,C1004_=_C1846 ,C1265_=_C1427 ,\nC1265_=_C1703 ,C1265_=_C1724 ,C1265_=_C1829 ,C1265_=_C1830 ,C1265_=_C1831 ,C1265_=_C1832 ,\nC1265_=_C1833 ,C1265_=_C1834 ,C1265_=_C1835 ,C1265_=_C1836 ,C1265_=_C1837 ,C1265_=_C1838 ,\nC1265_=_C1839 ,C1265_=_C1840 ,C1265_=_C1841 ,C1265_=_C1842 ,C1265_=_C1843 ,C1265_=_C1844 ,\nC1265_=_C1845 ,C1265_=_C1846 ,C1427_=_C1703 ,C1427_=_C1724 ,C1427_=_C1829 ,C1427_=_C1830 ,\nC1427_=_C1831 ,C1427_=_C1832 ,C1427_=_C1833 ,C1427_=_C1834 ,C1427_=_C1835 ,C1427_=_C1836 ,\nC1427_=_C1837 ,C1427_=_C1838 ,C1427_=_C1839 ,C1427_=_C1840 ,C1427_=_C1841 ,C1427_=_C1842 ,\nC1427_=_C1843 ,C1427_=_C1844 ,C1427_=_C1845 ,C1427_=_C1846 ,C1703_=_C1724 ,C1703_=_C1829 ,\nC1703_=_C1830 ,C1703_=_C1831 ,C1703_=_C1832 ,C1703_=_C1833 ,C1703_=_C1834 ,C1703_=_C1835 ,\nC1703_=_C1836 ,C1703_=_C1837 ,C1703_=_C1838 ,C1703_=_C1839 ,C1703_=_C1840 ,C1703_=_C1841 ,\nC1703_=_C1842 ,C1703_=_C1843 ,C1703_=_C1844 ,C1703_=_C1845 ,C1703_=_C1846 ,C1724_=_C1829 ,\nC1724_=_C1830 ,C1724_=_C1831 ,C1724_=_C1832 ,C1724_=_C1833 ,C1724_=_C1834 ,C1724_=_C1835 ,\nC1724_=_C1836 ,C1724_=_C1837 ,C1724_=_C1838 ,C1724_=_C1839 ,C1724_=_C1840 ,C1724_=_C1841 ,\nC1724_=_C1842 ,C1724_=_C1843 ,C1724_=_C1844 ,C1724_=_C1845 ,C1724_=_C1846 ,C1829_=_C1830 ,\nC1829_=_C1831 ,C1829_=_C1832 ,C1829_=_C1833 ,C1829_=_C1834 ,C1829_=_C1835 ,C1829_=_C1836 ,\nC1829_=_C1837 ,C1829_=_C1838 ,C1829_=_C1839 ,C1829_=_C1840 ,C1829_=_C1841 ,C1829_=_C1842 ,\nC1829_=_C1843 ,C1829_=_C1844 ,C1829_=_C1845 ,C1829_=_C1846 ,C1830_=_C1831 ,C1830_=_C1832 ,\nC1830_=_C1833 ,C1830_=_C1834 ,C1830_=_C1835 ,C1830_=_C1836 ,C1830_=_C1837 ,C1830_=_C1838 ,\nC1830_=_C1839 ,C1830_=_C1840 ,C1830_=_C1841 ,C1830_=_C1842 ,C1830_=_C1843 ,C1830_=_C1844 ,\nC1830_=_C1845 ,C1830_=_C1846 ,C1831_=_C1832 ,C1831_=_C1833 ,C1831_=_C1834 ,C1831_=_C1835 ,\nC1831_=_C1836 ,C1831_=_C1837 ,C1831_=_C1838 ,C1831_=_C1839 ,C1831_=_C1840 ,C1831_=_C1841 ,\nC1831_=_C1842 ,C1831_=_C1843 ,C1831_=_C1844 ,C1831_=_C1845 ,C1831_=_C1846 ,C1832_=_C1833 ,\nC1832_=_C1834 ,C1832_=_C1835 ,C1832_=_C1836 ,C1832_=_C1837 ,C1832_=_C1838 ,C1832_=_C1839 ,\nC1832_=_C1840 ,C1832_=_C1841 ,C1832_=_C1842 ,C1832_=_C1843 ,C1832_=_C1844 ,C1832_=_C1845 ,\nC1832_=_C1846 ,C1833_=_C1834 ,C1833_=_C1835 ,C1833_=_C1836 ,C1833_=_C1837 ,C1833_=_C1838 ,\nC1833_=_C1839 ,C1833_=_C1840 ,C1833_=_C1841 ,C1833_=_C1842 ,C1833_=_C1843 ,C1833_=_C1844 ,\nC1833_=_C1845 ,C1833_=_C1846 ,C1834_=_C1835 ,C1834_=_C1836 ,C1834_=_C1837 ,C1834_=_C1838 ,\nC1834_=_C1839 ,C1834_=_C1840 ,C1834_=_C1841 ,C1834_=_C1842 ,C1834_=_C1843 ,C1834_=_C1844 ,\nC1834_=_C1845 ,C1834_=_C1846 ,C1835_=_C1836 ,C1835_=_C1837 ,C1835_=_C1838 ,C1835_=_C1839 ,\nC1835_=_C1840 ,C1835_=_C1841 ,C1835_=_C1842 ,C1835_=_C1843 ,C1835_=_C1844 ,C1835_=_C1845 ,\nC1835_=_C1846 ,C1836_=_C1837 ,C1836_=_C1838 ,C1836_=_C1839 ,C1836_=_C1840 ,C1836_=_C1841 ,\nC1836_=_C1842 ,C1836_=_C1843 ,C1836_=_C1844 ,C1836_=_C1845 ,C1836_=_C1846 ,C1837_=_C1838 ,\nC1837_=_C1839 ,C1837_=_C1840 ,C1837_=_C1841 ,C1837_=_C1842 ,C1837_=_C1843 ,C1837_=_C1844 ,\nC1837_=_C1845 ,C1837_=_C1846 ,C1838_=_C1839 ,C1838_=_C1840 ,C1838_=_C1841 ,C1838_=_C1842 ,\nC1838_=_C1843 ,C1838_=_C1844 ,C1838_=_C1845 ,C1838_=_C1846 ,C1839_=_C1840 ,C1839_=_C1841 ,\nC1839_=_C1842 ,C1839_=_C1843 ,C1839_=_C1844 ,C1839_=_C1845 ,C1839_=_C1846 ,C1840_=_C1841 ,\nC1840_=_C1842 ,C1840_=_C1843 ,C1840_=_C1844 ,C1840_=_C1845 ,C1840_=_C1846 ,C1841_=_C1842 ,\nC1841_=_C1843 ,C1841_=_C1844 ,C1841_=_C1845 ,C1841_=_C1846 ,C1842_=_C1843 ,C1842_=_C1844 ,\nC1842_=_C1845 ,C1842_=_C1846 ,C1843_=_C1844 ,C1843_=_C1845 ,C1843_=_C1846 ,C1844_=_C1845 ,\nC1844_=_C1846 ,C1845_=_C1846 ,"];107[shape=box, label="id:107 level: 5\n106: C9 C12 C17 C24 C235 \nC237 C240 C246 C254 C255 C260 \nC267 C289 C290 C295 C302 C411 \nC420 C522 C631 C645 C660 C716 \nC890 C926 C975 C1000 C1001 C1002 \nC1003 C1004 C1005 C1006 C1007 C1008 \nC1009 C1010 C1011 C1012 C1013 C1014 \nC1016 C1017 C1018 C1019 C1239 C1252 \nC1263 C1264 C1265 C1266 C1267 C1268 \nC1269 C1270 C1272 C1273 C1274 C1275 \nC1276 C1277 C1278 C1279 C1280 C1281 \nC1282 C1394 C1552 C1715 C1721 C1835 \nC1842 C2166 C2185 C2282 C2360 C2400 \nC2605 C2637 C2668 C2815 C2991 C2992 \nC2993 C2994 C2995 C2996 C2997 C2998 \nC2999 C3191 C3203 C3329 C3357 C3438 \nC3606 C3735 C3818 C3853 C3862 C4006 \nC4028 C4029 C4030 C4031 C4032 \n1515: C9_=_C12( C9 C12 ) C9_=_C17( C9 C17 ) C9_=_C24( C9 C24 ) C9_=_C235( C9 C235 ) C9_=_C254( C9 C254 ) \nC9_=_C289( C9 C289 ) C9_=_C411( C9 C411 ) C9_=_C522( C9 C522 ) C9_=_C660( C9 C660 ) C9_=_C926( C9 C926 ) C9_=_C975( C9 C975 ) \nC9_=_C1000( C9 C1000 ) C9_=_C1001( C9</w:t>
      </w:r>
    </w:p>
    <w:p>
      <w:pPr>
        <w:pStyle w:val="PreformattedText"/>
        <w:bidi w:val="0"/>
        <w:spacing w:before="0" w:after="0"/>
        <w:jc w:val="left"/>
        <w:rPr/>
      </w:pPr>
      <w:r>
        <w:rPr/>
        <w:t xml:space="preserve"> </w:t>
      </w:r>
      <w:r>
        <w:rPr/>
        <w:t>C1001 ) C9_=_C1002( C9 C1002 ) C9_=_C1003( C9 C1003 ) C9_=_C1004( C9 C1004 ) C9_=_C1005( C9 C1005 ) \nC9_=_C1006( C9 C1006 ) C9_=_C1007( C9 C1007 ) C9_=_C1008( C9 C1008 ) C9_=_C1009( C9 C1009 ) C9_=_C1010( C9 C1010 ) C9_=_C1011( C9 C1011 ) \nC9_=_C1012( C9 C1012 ) C9_=_C1013( C9 C1013 ) C9_=_C1014( C9 C1014 ) C9_=_C1016( C9 C1016 ) C9_=_C1017( C9 C1017 ) C9_=_C1018( C9 C1018 ) \nC9_=_C1019( C9 C1019 ) C12_=_C17( C12 C17 ) C12_=_C24( C12 C24 ) C12_=_C237( C12 C237 ) C12_=_C255( C12 C255 ) C12_=_C290( C12 C290 ) \nC12_=_C631( C12 C631 ) C12_=_C716( C12 C716 ) C12_=_C1000( C12 C1000 ) C12_=_C1239( C12 C1239 ) C12_=_C1263( C12 C1263 ) C12_=_C1264( C12 C1264 ) \nC12_=_C1265( C12 C1265 ) C12_=_C1266( C12 C1266 ) C12_=_C1267( C12 C1267 ) C12_=_C1268( C12 C1268 ) C12_=_C1269( C12 C1269 ) C12_=_C1270( C12 C1270 ) \nC12_=_C1272( C12 C1272 ) C12_=_C1273( C12 C1273 ) C12_=_C1274( C12 C1274 ) C12_=_C1275( C12 C1275 ) C12_=_C1276( C12 C1276 ) C12_=_C1277( C12 C1277 ) \nC12_=_C1278( C12 C1278 ) C12_=_C1279( C12 C1279 ) C12_=_C1280( C12 C1280 ) C12_=_C1281( C12 C1281 ) C12_=_C1282( C12 C1282 ) C17_=_C24( C17 C24 ) \nC17_=_C240( C17 C240 ) C17_=_C260( C17 C260 ) C17_=_C295( C17 C295 ) C17_=_C420( C17 C420 ) C17_=_C645( C17 C645 ) C17_=_C1009( C17 C1009 ) \nC17_=_C1252( C17 C1252 ) C17_=_C1552( C17 C1552 ) C17_=_C1715( C17 C1715 ) C17_=_C1835( C17 C1835 ) C17_=_C2166( C17 C2166 ) C17_=_C2185( C17 C2185 ) \nC17_=_C2282( C17 C2282 ) C17_=_C2400( C17 C2400 ) C17_=_C2605( C17 C2605 ) C17_=_C2637( C17 C2637 ) C17_=_C2815( C17 C2815 ) C17_=_C2991( C17 C2991 ) \nC17_=_C2992( C17 C2992 ) C17_=_C2993( C17 C2993 ) C17_=_C2994( C17 C2994 ) C17_=_C2995( C17 C2995 ) C17_=_C2996( C17 C2996 ) C17_=_C2997( C17 C2997 ) \nC17_=_C2998( C17 C2998 ) C17_=_C2999( C17 C2999 ) C24_=_C246( C24 C246 ) C24_=_C267( C24 C267 ) C24_=_C302( C24 C302 ) C24_=_C890( C24 C890 ) \nC24_=_C1277( C24 C1277 ) C24_=_C1394( C24 C1394 ) C24_=_C1721( C24 C1721 ) C24_=_C1842( C24 C1842 ) C24_=_C2360( C24 C2360 ) C24_=_C2668( C24 C2668 ) \nC24_=_C2998( C24 C2998 ) C24_=_C3191( C24 C3191 ) C24_=_C3203( C24 C3203 ) C24_=_C3329( C24 C3329 ) C24_=_C3357( C24 C3357 ) C24_=_C3438( C24 C3438 ) \nC24_=_C3606( C24 C3606 ) C24_=_C3735( C24 C3735 ) C24_=_C3818( C24 C3818 ) C24_=_C3853( C24 C3853 ) C24_=_C3862( C24 C3862 ) C24_=_C4006( C24 C4006 ) \nC24_=_C4028( C24 C4028 ) C24_=_C4029( C24 C4029 ) C24_=_C4030( C24 C4030 ) C24_=_C4031( C24 C4031 ) C24_=_C4032( C24 C4032 ) C235_=_C237( C235 C237 ) \nC235_=_C240( C235 C240 ) C235_=_C246( C235 C246 ) C235_=_C254( C235 C254 ) C235_=_C289( C235 C289 ) C235_=_C411( C235 C411 ) C235_=_C522( C235 C522 ) \nC235_=_C660( C235 C660 ) C235_=_C926( C235 C926 ) C235_=_C975( C235 C975 ) C235_=_C1000( C235 C1000 ) C235_=_C1001( C235 C1001 ) C235_=_C1002( C235 C1002 ) \nC235_=_C1003( C235 C1003 ) C235_=_C1004( C235 C1004 ) C235_=_C1005( C235 C1005 ) C235_=_C1006( C235 C1006 ) C235_=_C1007( C235 C1007 ) C235_=_C1008( C235 C1008 ) \nC235_=_C1009( C235 C1009 ) C235_=_C1010( C235 C1010 ) C235_=_C1011( C235 C1011 ) C235_=_C1012( C235 C1012 ) C235_=_C1013( C235 C1013 ) C235_=_C1014( C235 C1014 ) \nC235_=_C1016( C235 C1016 ) C235_=_C1017( C235 C1017 ) C235_=_C1018( C235 C1018 ) C235_=_C1019( C235 C1019 ) C237_=_C240( C237 C240 ) C237_=_C246( C237 C246 ) \nC237_=_C255( C237 C255 ) C237_=_C290( C237 C290 ) C237_=_C631( C237 C631 ) C237_=_C716( C237 C716 ) C237_=_C1000( C237 C1000 ) C237_=_C1239( C237 C1239 ) \nC237_=_C1263( C237 C1263 ) C237_=_C1264( C237 C1264 ) C237_=_C1265( C237 C1265 ) C237_=_C1266( C237 C1266 ) C237_=_C1267( C237 C1267 ) C237_=_C1268( C237 C1268 ) \nC237_=_C1269( C237 C1269 ) C237_=_C1270( C237 C1270 ) C237_=_C1272( C237 C1272 ) C237_=_C1273( C237 C1273 ) C237_=_C1274( C237 C1274 ) C237_=_C1275( C237 C1275 ) \nC237_=_C1276( C237 C1276 ) C237_=_C1277( C237 C1277 ) C237_=_C1278( C237 C1278 ) C237_=_C1279( C237 C1279 ) C237_=_C1280( C237 C1280 ) C237_=_C1281( C237 C1281 ) \nC237_=_C1282( C237 C1282 ) C240_=_C246( C240 C246 ) C240_=_C260( C240 C260 ) C240_=_C295( C240 C295 ) C240_=_C420( C240 C420 ) C240_=_C645( C240 C645 ) \nC240_=_C1009( C240 C1009 ) C240_=_C1252( C240 C1252 ) C240_=_C1552( C240 C1552 ) C240_=_C1715( C240 C1715 ) C240_=_C1835( C240 C1835 ) C240_=_C2166( C240 C2166 ) \nC240_=_C2185( C240 C2185 ) C240_=_C2282( C240 C2282 ) C240_=_C2400( C240 C2400 ) C240_=_C2605( C240 C2605 ) C240_=_C2637( C240 C2637 ) C240_=_C2815( C240 C2815 ) \nC240_=_C2991( C240 C2991 ) C240_=_C2992( C240 C2992 ) C240_=_C2993( C240 C2993 ) C240_=_C2994( C240 C2994 ) C240_=_C2995( C240 C2995 ) C240_=_C2996( C240 C2996 ) \nC240_=_C2997( C240 C2997 ) C240_=_C2998( C240 C2998 ) C240_=_C2999( C240 C2999 ) C246_=_C267( C246 C267 ) C246_=_C302( C246 C302 ) C246_=_C890( C246 C890 ) \nC246_=_C1277( C246 C1277 ) C246_=_C1394( C246 C1394 ) C246_=_C1721( C246 C1721 ) C246_=_C1842( C246 C1842 ) C246_=_C2360( C246 C2360 ) C246_=_C2668( C246 C2668 ) \nC246_=_C2998( C246 C2998 ) C246_=_C3191( C246 C3191 ) C246_=_C3203( C246 C3203 ) C246_=_C3329( C246 C3329 ) C246_=_C3357( C246 C3357 ) C246_=_C3438( C246 C3438 ) \nC246_=_C3606( C246 C3606 ) C246_=_C3735( C246 C3735 ) C246_=_C3818( C246 C3818 ) C246_=_C3853( C246 C3853 ) C246_=_C3862( C246 C3862 ) C246_=_C4006( C246 C4006 ) \nC246_=_C4028( C246 C4028 ) C246_=_C4029( C246 C4029 ) C246_=_C4030( C246 C4030 ) C246_=_C4031( C246 C4031 ) C246_=_C4032( C246 C4032 ) C254_=_C255( C254 C255 ) \nC254_=_C260( C254 C260 ) C254_=_C267( C254 C267 ) C254_=_C289( C254 C289 ) C254_=_C411( C254 C411 ) C254_=_C522( C254 C522 ) C254_=_C660( C254 C660 ) \nC254_=_C926( C254 C926 ) C254_=_C975( C254 C975 ) C254_=_C1000( C254 C1000 ) C254_=_C1001( C254 C1001 ) C254_=_C1002( C254 C1002 ) C254_=_C1003( C254 C1003 ) \nC254_=_C1004( C254 C1004 ) C254_=_C1005( C254 C1005 ) C254_=_C1006( C254 C1006 ) C254_=_C1007( C254 C1007 ) C254_=_C1008( C254 C1008 ) C254_=_C1009( C254 C1009 ) \nC254_=_C1010( C254 C1010 ) C254_=_C1011( C254 C1011 ) C254_=_C1012( C254 C1012 ) C254_=_C1013( C254 C1013 ) C254_=_C1014( C254 C1014 ) C254_=_C1016( C254 C1016 ) \nC254_=_C1017( C254 C1017 ) C254_=_C1018( C254 C1018 ) C254_=_C1019( C254 C1019 ) C255_=_C260( C255 C260 ) C255_=_C267( C255 C267 ) C255_=_C290( C255 C290 ) \nC255_=_C631( C255 C631 ) C255_=_C716( C255 C716 ) C255_=_C1000( C255 C1000 ) C255_=_C1239( C255 C1239 ) C255_=_C1263( C255 C1263 ) C255_=_C1264( C255 C1264 ) \nC255_=_C1265( C255 C1265 ) C255_=_C1266( C255 C1266 ) C255_=_C1267( C255 C1267 ) C255_=_C1268( C255 C1268 ) C255_=_C1269( C255 C1269 ) C255_=_C1270( C255 C1270 ) \nC255_=_C1272( C255 C1272 ) C255_=_C1273( C255 C1273 ) C255_=_C1274( C255 C1274 ) C255_=_C1275( C255 C1275 ) C255_=_C1276( C255 C1276 ) C255_=_C1277( C255 C1277 ) \nC255_=_C1278( C255 C1278 ) C255_=_C1279( C255 C1279 ) C255_=_C1280( C255 C1280 ) C255_=_C1281( C255 C1281 ) C255_=_C1282( C255 C1282 ) C260_=_C267( C260 C267 ) \nC260_=_C295( C260 C295 ) C260_=_C420( C260 C420 ) C260_=_C645( C260 C645 ) C260_=_C1009( C260 C1009 ) C260_=_C1252( C260 C1252 ) C260_=_C1552( C260 C1552 ) \nC260_=_C1715( C260 C1715 ) C260_=_C1835( C260 C1835 ) C260_=_C2166( C260 C2166 ) C260_=_C2185( C260 C2185 ) C260_=_C2282( C260 C2282 ) C260_=_C2400( C260 C2400 ) \nC260_=_C2605( C260 C2605 ) C260_=_C2637( C260 C2637 ) C260_=_C2815( C260 C2815 ) C260_=_C2991( C260 C2991 ) C260_=_C2992( C260 C2992 ) C260_=_C2993( C260 C2993 ) \nC260_=_C2994( C260 C2994 ) C260_=_C2995( C260 C2995 ) C260_=_C2996( C260 C2996 ) C260_=_C2997( C260 C2997 ) C260_=_C2998( C260 C2998 ) C260_=_C2999( C260 C2999 ) \nC267_=_C302( C267 C302 ) C267_=_C890( C267 C890 ) C267_=_C1277( C267 C1277 ) C267_=_C1394( C267 C1394 ) C267_=_C1721( C267 C1721 ) C267_=_C1842( C267 C1842 ) \nC267_=_C2360( C267 C2360 ) C267_=_C2668( C267 C2668 ) C267_=_C2998( C267 C2998 ) C267_=_C3191( C267 C3191 ) C267_=_C3203( C267 C3203 ) C267_=_C3329( C267 C3329 ) \nC267_=_C3357( C267 C3357 ) C267_=_C3438( C267 C3438 ) C267_=_C3606( C267 C3606 ) C267_=_C3735( C267 C3735 ) C267_=_C3818( C267 C3818 ) C267_=_C3853( C267 C3853 ) \nC267_=_C3862( C267 C3862 ) C267_=_C4006( C267 C4006 ) C267_=_C4028( C267 C4028 ) C267_=_C4029( C267 C4029 ) C267_=_C4030( C267 C4030 ) C267_=_C4031( C267 C4031 ) \nC267_=_C4032( C267 C4032 ) C289_=_C290( C289 C290 ) C289_=_C295( C289 C295 ) C289_=_C302( C289 C302 ) C289_=_C411( C289 C411 ) C289_=_C522( C289 C522 ) \nC289_=_C660( C289 C660 ) C289_=_C926( C289 C926 ) C289_=_C975( C289 C975 ) C289_=_C1000( C289 C1000 ) C289_=_C1001( C289 C1001 ) C289_=_C1002( C289 C1002 ) \nC289_=_C1003( C289 C1003 ) C289_=_C1004( C289 C1004 ) C289_=_C1005( C289 C1005 ) C289_=_C1006( C289 C1006 ) C289_=_C1007( C289 C1007 ) C289_=_C1008( C289 C1008 ) \nC289_=_C1009( C289 C1009 ) C289_=_C1010( C289 C1010 ) C289_=_C1011( C289 C1011 ) C289_=_C1012( C289 C1012 ) C289_=_C1013( C289 C1013 ) C289_=_C1014( C289 C1014 ) \nC289_=_C1016( C289 C1016 ) C289_=_C1017( C289 C1017 ) C289_=_C1018( C289 C1018 ) C289_=_C1019( C289 C1019 ) C290_=_C295( C290 C295 ) C290_=_C302( C290 C302 ) \nC290_=_C631( C290 C631 ) C290_=_C716( C290 C716 ) C290_=_C1000( C290 C1000 ) C290_=_C1239( C290 C1239 ) C290_=_C1263( C290 C1263 ) C290_=_C1264( C290 C1264 ) \nC290_=_C1265( C290 C1265 ) C290_=_C1266( C290 C1266 ) C290_=_C1267( C290 C1267 ) C290_=_C1268( C290 C1268 ) C290_=_C1269( C290 C1269 ) C290_=_C1270( C290 C1270 ) \nC290_=_C1272( C290 C1272 ) C290_=_C1273( C290 C1273 ) C290_=_C1274( C290 C1274 ) C290_=_C1275( C290 C1275 ) C290_=_C1276( C290 C1276 ) C290_=_C1277( C290 C1277 ) \nC290_=_C1278( C290 C1278 ) C290_=_C1279( C290 C1279 ) C290_=_C1280( C290 C1280 ) C290_=_C1281( C290 C1281 ) C290_=_C1282( C290 C1282 ) C295_=_C302( C295 C302 ) \nC295_=_C420( C295 C420 ) C295_=_C645( C295 C645 ) C295_=_C1009( C295 C1009 ) C295_=_C1252( C295 C1252 ) C295_=_C1552( C295 C1552 ) C295_=_C1715( C295 C1715 ) \nC295_=_C1835( C295 C1835 ) C295_=_C2166( C295 C2166 ) C295_=_C2185( C295 C2185 ) C295_=_C2282( C295 C2282 ) C295_=_C2400( C295 C2400 ) C295_=_C2605( C295 C2605 ) \nC295_=_C2637(</w:t>
      </w:r>
    </w:p>
    <w:p>
      <w:pPr>
        <w:pStyle w:val="PreformattedText"/>
        <w:bidi w:val="0"/>
        <w:spacing w:before="0" w:after="0"/>
        <w:jc w:val="left"/>
        <w:rPr/>
      </w:pPr>
      <w:r>
        <w:rPr/>
        <w:t xml:space="preserve"> </w:t>
      </w:r>
      <w:r>
        <w:rPr/>
        <w:t>C295 C2637 ) C295_=_C2815( C295 C2815 ) C295_=_C2991( C295 C2991 ) C295_=_C2992( C295 C2992 ) C295_=_C2993( C295 C2993 ) C295_=_C2994( C295 C2994 ) \nC295_=_C2995( C295 C2995 ) C295_=_C2996( C295 C2996 ) C295_=_C2997( C295 C2997 ) C295_=_C2998( C295 C2998 ) C295_=_C2999( C295 C2999 ) C302_=_C890( C302 C890 ) \nC302_=_C1277( C302 C1277 ) C302_=_C1394( C302 C1394 ) C302_=_C1721( C302 C1721 ) C302_=_C1842( C302 C1842 ) C302_=_C2360( C302 C2360 ) C302_=_C2668( C302 C2668 ) \nC302_=_C2998( C302 C2998 ) C302_=_C3191( C302 C3191 ) C302_=_C3203( C302 C3203 ) C302_=_C3329( C302 C3329 ) C302_=_C3357( C302 C3357 ) C302_=_C3438( C302 C3438 ) \nC302_=_C3606( C302 C3606 ) C302_=_C3735( C302 C3735 ) C302_=_C3818( C302 C3818 ) C302_=_C3853( C302 C3853 ) C302_=_C3862( C302 C3862 ) C302_=_C4006( C302 C4006 ) \nC302_=_C4028( C302 C4028 ) C302_=_C4029( C302 C4029 ) C302_=_C4030( C302 C4030 ) C302_=_C4031( C302 C4031 ) C302_=_C4032( C302 C4032 ) C411_=_C420( C411 C420 ) \nC411_=_C522( C411 C522 ) C411_=_C660( C411 C660 ) C411_=_C926( C411 C926 ) C411_=_C975( C411 C975 ) C411_=_C1000( C411 C1000 ) C411_=_C1001( C411 C1001 ) \nC411_=_C1002( C411 C1002 ) C411_=_C1003( C411 C1003 ) C411_=_C1004( C411 C1004 ) C411_=_C1005( C411 C1005 ) C411_=_C1006( C411 C1006 ) C411_=_C1007( C411 C1007 ) \nC411_=_C1008( C411 C1008 ) C411_=_C1009( C411 C1009 ) C411_=_C1010( C411 C1010 ) C411_=_C1011( C411 C1011 ) C411_=_C1012( C411 C1012 ) C411_=_C1013( C411 C1013 ) \nC411_=_C1014( C411 C1014 ) C411_=_C1016( C411 C1016 ) C411_=_C1017( C411 C1017 ) C411_=_C1018( C411 C1018 ) C411_=_C1019( C411 C1019 ) C420_=_C645( C420 C645 ) \nC420_=_C1009( C420 C1009 ) C420_=_C1252( C420 C1252 ) C420_=_C1552( C420 C1552 ) C420_=_C1715( C420 C1715 ) C420_=_C1835( C420 C1835 ) C420_=_C2166( C420 C2166 ) \nC420_=_C2185( C420 C2185 ) C420_=_C2282( C420 C2282 ) C420_=_C2400( C420 C2400 ) C420_=_C2605( C420 C2605 ) C420_=_C2637( C420 C2637 ) C420_=_C2815( C420 C2815 ) \nC420_=_C2991( C420 C2991 ) C420_=_C2992( C420 C2992 ) C420_=_C2993( C420 C2993 ) C420_=_C2994( C420 C2994 ) C420_=_C2995( C420 C2995 ) C420_=_C2996( C420 C2996 ) \nC420_=_C2997( C420 C2997 ) C420_=_C2998( C420 C2998 ) C420_=_C2999( C420 C2999 ) C522_=_C660( C522 C660 ) C522_=_C926( C522 C926 ) C522_=_C975( C522 C975 ) \nC522_=_C1000( C522 C1000 ) C522_=_C1001( C522 C1001 ) C522_=_C1002( C522 C1002 ) C522_=_C1003( C522 C1003 ) C522_=_C1004( C522 C1004 ) C522_=_C1005( C522 C1005 ) \nC522_=_C1006( C522 C1006 ) C522_=_C1007( C522 C1007 ) C522_=_C1008( C522 C1008 ) C522_=_C1009( C522 C1009 ) C522_=_C1010( C522 C1010 ) C522_=_C1011( C522 C1011 ) \nC522_=_C1012( C522 C1012 ) C522_=_C1013( C522 C1013 ) C522_=_C1014( C522 C1014 ) C522_=_C1016( C522 C1016 ) C522_=_C1017( C522 C1017 ) C522_=_C1018( C522 C1018 ) \nC522_=_C1019( C522 C1019 ) C631_=_C645( C631 C645 ) C631_=_C716( C631 C716 ) C631_=_C1000( C631 C1000 ) C631_=_C1239( C631 C1239 ) C631_=_C1263( C631 C1263 ) \nC631_=_C1264( C631 C1264 ) C631_=_C1265( C631 C1265 ) C631_=_C1266( C631 C1266 ) C631_=_C1267( C631 C1267 ) C631_=_C1268( C631 C1268 ) C631_=_C1269( C631 C1269 ) \nC631_=_C1270( C631 C1270 ) C631_=_C1272( C631 C1272 ) C631_=_C1273( C631 C1273 ) C631_=_C1274( C631 C1274 ) C631_=_C1275( C631 C1275 ) C631_=_C1276( C631 C1276 ) \nC631_=_C1277( C631 C1277 ) C631_=_C1278( C631 C1278 ) C631_=_C1279( C631 C1279 ) C631_=_C1280( C631 C1280 ) C631_=_C1281( C631 C1281 ) C631_=_C1282( C631 C1282 ) \nC645_=_C1009( C645 C1009 ) C645_=_C1252( C645 C1252 ) C645_=_C1552( C645 C1552 ) C645_=_C1715( C645 C1715 ) C645_=_C1835( C645 C1835 ) C645_=_C2166( C645 C2166 ) \nC645_=_C2185( C645 C2185 ) C645_=_C2282( C645 C2282 ) C645_=_C2400( C645 C2400 ) C645_=_C2605( C645 C2605 ) C645_=_C2637( C645 C2637 ) C645_=_C2815( C645 C2815 ) \nC645_=_C2991( C645 C2991 ) C645_=_C2992( C645 C2992 ) C645_=_C2993( C645 C2993 ) C645_=_C2994( C645 C2994 ) C645_=_C2995( C645 C2995 ) C645_=_C2996( C645 C2996 ) \nC645_=_C2997( C645 C2997 ) C645_=_C2998( C645 C2998 ) C645_=_C2999( C645 C2999 ) C660_=_C926( C660 C926 ) C660_=_C975( C660 C975 ) C660_=_C1000( C660 C1000 ) \nC660_=_C1001( C660 C1001 ) C660_=_C1002( C660 C1002 ) C660_=_C1003( C660 C1003 ) C660_=_C1004( C660 C1004 ) C660_=_C1005( C660 C1005 ) C660_=_C1006( C660 C1006 ) \nC660_=_C1007( C660 C1007 ) C660_=_C1008( C660 C1008 ) C660_=_C1009( C660 C1009 ) C660_=_C1010( C660 C1010 ) C660_=_C1011( C660 C1011 ) C660_=_C1012( C660 C1012 ) \nC660_=_C1013( C660 C1013 ) C660_=_C1014( C660 C1014 ) C660_=_C1016( C660 C1016 ) C660_=_C1017( C660 C1017 ) C660_=_C1018( C660 C1018 ) C660_=_C1019( C660 C1019 ) \nC716_=_C1000( C716 C1000 ) C716_=_C1239( C716 C1239 ) C716_=_C1263( C716 C1263 ) C716_=_C1264( C716 C1264 ) C716_=_C1265( C716 C1265 ) C716_=_C1266( C716 C1266 ) \nC716_=_C1267( C716 C1267 ) C716_=_C1268( C716 C1268 ) C716_=_C1269( C716 C1269 ) C716_=_C1270( C716 C1270 ) C716_=_C1272( C716 C1272 ) C716_=_C1273( C716 C1273 ) \nC716_=_C1274( C716 C1274 ) C716_=_C1275( C716 C1275 ) C716_=_C1276( C716 C1276 ) C716_=_C1277( C716 C1277 ) C716_=_C1278( C716 C1278 ) C716_=_C1279( C716 C1279 ) \nC716_=_C1280( C716 C1280 ) C716_=_C1281( C716 C1281 ) C716_=_C1282( C716 C1282 ) C890_=_C1277( C890 C1277 ) C890_=_C1394( C890 C1394 ) C890_=_C1721( C890 C1721 ) \nC890_=_C1842( C890 C1842 ) C890_=_C2360( C890 C2360 ) C890_=_C2668( C890 C2668 ) C890_=_C2998( C890 C2998 ) C890_=_C3191( C890 C3191 ) C890_=_C3203( C890 C3203 ) \nC890_=_C3329( C890 C3329 ) C890_=_C3357( C890 C3357 ) C890_=_C3438( C890 C3438 ) C890_=_C3606( C890 C3606 ) C890_=_C3735( C890 C3735 ) C890_=_C3818( C890 C3818 ) \nC890_=_C3853( C890 C3853 ) C890_=_C3862( C890 C3862 ) C890_=_C4006( C890 C4006 ) C890_=_C4028( C890 C4028 ) C890_=_C4029( C890 C4029 ) C890_=_C4030( C890 C4030 ) \nC890_=_C4031( C890 C4031 ) C890_=_C4032( C890 C4032 ) C926_=_C975( C926 C975 ) C926_=_C1000( C926 C1000 ) C926_=_C1001( C926 C1001 ) C926_=_C1002( C926 C1002 ) \nC926_=_C1003( C926 C1003 ) C926_=_C1004( C926 C1004 ) C926_=_C1005( C926 C1005 ) C926_=_C1006( C926 C1006 ) C926_=_C1007( C926 C1007 ) C926_=_C1008( C926 C1008 ) \nC926_=_C1009( C926 C1009 ) C926_=_C1010( C926 C1010 ) C926_=_C1011( C926 C1011 ) C926_=_C1012( C926 C1012 ) C926_=_C1013( C926 C1013 ) C926_=_C1014( C926 C1014 ) \nC926_=_C1016( C926 C1016 ) C926_=_C1017( C926 C1017 ) C926_=_C1018( C926 C1018 ) C926_=_C1019( C926 C1019 ) C975_=_C1000( C975 C1000 ) C975_=_C1001( C975 C1001 ) \nC975_=_C1002( C975 C1002 ) C975_=_C1003( C975 C1003 ) C975_=_C1004( C975 C1004 ) C975_=_C1005( C975 C1005 ) C975_=_C1006( C975 C1006 ) C975_=_C1007( C975 C1007 ) \nC975_=_C1008( C975 C1008 ) C975_=_C1009( C975 C1009 ) C975_=_C1010( C975 C1010 ) C975_=_C1011( C975 C1011 ) C975_=_C1012( C975 C1012 ) C975_=_C1013( C975 C1013 ) \nC975_=_C1014( C975 C1014 ) C975_=_C1016( C975 C1016 ) C975_=_C1017( C975 C1017 ) C975_=_C1018( C975 C1018 ) C975_=_C1019( C975 C1019 ) C1000_=_C1001( C1000 C1001 ) \nC1000_=_C1002( C1000 C1002 ) C1000_=_C1003( C1000 C1003 ) C1000_=_C1004( C1000 C1004 ) C1000_=_C1005( C1000 C1005 ) C1000_=_C1006( C1000 C1006 ) C1000_=_C1007( C1000 C1007 ) \nC1000_=_C1008( C1000 C1008 ) C1000_=_C1009( C1000 C1009 ) C1000_=_C1010( C1000 C1010 ) C1000_=_C1011( C1000 C1011 ) C1000_=_C1012( C1000 C1012 ) C1000_=_C1013( C1000 C1013 ) \nC1000_=_C1014( C1000 C1014 ) C1000_=_C1016( C1000 C1016 ) C1000_=_C1017( C1000 C1017 ) C1000_=_C1018( C1000 C1018 ) C1000_=_C1019( C1000 C1019 ) C1000_=_C1239( C1000 C1239 ) \nC1000_=_C1263( C1000 C1263 ) C1000_=_C1264( C1000 C1264 ) C1000_=_C1265( C1000 C1265 ) C1000_=_C1266( C1000 C1266 ) C1000_=_C1267( C1000 C1267 ) C1000_=_C1268( C1000 C1268 ) \nC1000_=_C1269( C1000 C1269 ) C1000_=_C1270( C1000 C1270 ) C1000_=_C1272( C1000 C1272 ) C1000_=_C1273( C1000 C1273 ) C1000_=_C1274( C1000 C1274 ) C1000_=_C1275( C1000 C1275 ) \nC1000_=_C1276( C1000 C1276 ) C1000_=_C1277( C1000 C1277 ) C1000_=_C1278( C1000 C1278 ) C1000_=_C1279( C1000 C1279 ) C1000_=_C1280( C1000 C1280 ) C1000_=_C1281( C1000 C1281 ) \nC1000_=_C1282( C1000 C1282 ) C1001_=_C1002( C1001 C1002 ) C1001_=_C1003( C1001 C1003 ) C1001_=_C1004( C1001 C1004 ) C1001_=_C1005( C1001 C1005 ) C1001_=_C1006( C1001 C1006 ) \nC1001_=_C1007( C1001 C1007 ) C1001_=_C1008( C1001 C1008 ) C1001_=_C1009( C1001 C1009 ) C1001_=_C1010( C1001 C1010 ) C1001_=_C1011( C1001 C1011 ) C1001_=_C1012( C1001 C1012 ) \nC1001_=_C1013( C1001 C1013 ) C1001_=_C1014( C1001 C1014 ) C1001_=_C1016( C1001 C1016 ) C1001_=_C1017( C1001 C1017 ) C1001_=_C1018( C1001 C1018 ) C1001_=_C1019( C1001 C1019 ) \nC1002_=_C1003( C1002 C1003 ) C1002_=_C1004( C1002 C1004 ) C1002_=_C1005( C1002 C1005 ) C1002_=_C1006( C1002 C1006 ) C1002_=_C1007( C1002 C1007 ) C1002_=_C1008( C1002 C1008 ) \nC1002_=_C1009( C1002 C1009 ) C1002_=_C1010( C1002 C1010 ) C1002_=_C1011( C1002 C1011 ) C1002_=_C1012( C1002 C1012 ) C1002_=_C1013( C1002 C1013 ) C1002_=_C1014( C1002 C1014 ) \nC1002_=_C1016( C1002 C1016 ) C1002_=_C1017( C1002 C1017 ) C1002_=_C1018( C1002 C1018 ) C1002_=_C1019( C1002 C1019 ) C1003_=_C1004( C1003 C1004 ) C1003_=_C1005( C1003 C1005 ) \nC1003_=_C1006( C1003 C1006 ) C1003_=_C1007( C1003 C1007 ) C1003_=_C1008( C1003 C1008 ) C1003_=_C1009( C1003 C1009 ) C1003_=_C1010( C1003 C1010 ) C1003_=_C1011( C1003 C1011 ) \nC1003_=_C1012( C1003 C1012 ) C1003_=_C1013( C1003 C1013 ) C1003_=_C1014( C1003 C1014 ) C1003_=_C1016( C1003 C1016 ) C1003_=_C1017( C1003 C1017 ) C1003_=_C1018( C1003 C1018 ) \nC1003_=_C1019( C1003 C1019 ) C1003_=_C1264( C1003 C1264 ) C1003_=_C1715( C1003 C1715 ) C1003_=_C1721( C1003 C1721 ) C1004_=_C1005( C1004 C1005 ) C1004_=_C1006( C1004 C1006 ) \nC1004_=_C1007( C1004 C1007 ) C1004_=_C1008( C1004 C1008 ) C1004_=_C1009( C1004 C1009 ) C1004_=_C1010( C1004 C1010 ) C1004_=_C1011( C1004 C1011 ) C1004_=_C1012( C1004 C1012 ) \nC1004_=_C1013( C1004 C1013 ) C1004_=_C1014( C1004 C1014 ) C1004_=_C1016( C1004 C1016 ) C1004_=_C1017( C1004 C1017 ) C1004_=_C1018( C1004 C1018 ) C1004_=_C1019( C1004 C1019 ) \nC1004_=_C1265( C1004 C1265 ) C1004_=_C1835( C1004 C1835 ) C1004_=_C1842(</w:t>
      </w:r>
    </w:p>
    <w:p>
      <w:pPr>
        <w:pStyle w:val="PreformattedText"/>
        <w:bidi w:val="0"/>
        <w:spacing w:before="0" w:after="0"/>
        <w:jc w:val="left"/>
        <w:rPr/>
      </w:pPr>
      <w:r>
        <w:rPr/>
        <w:t xml:space="preserve"> </w:t>
      </w:r>
      <w:r>
        <w:rPr/>
        <w:t>C1004 C1842 ) C1005_=_C1006( C1005 C1006 ) C1005_=_C1007( C1005 C1007 ) C1005_=_C1008( C1005 C1008 ) \nC1005_=_C1009( C1005 C1009 ) C1005_=_C1010( C1005 C1010 ) C1005_=_C1011( C1005 C1011 ) C1005_=_C1012( C1005 C1012 ) C1005_=_C1013( C1005 C1013 ) C1005_=_C1014( C1005 C1014 ) \nC1005_=_C1016( C1005 C1016 ) C1005_=_C1017( C1005 C1017 ) C1005_=_C1018( C1005 C1018 ) C1005_=_C1019( C1005 C1019 ) C1006_=_C1007( C1006 C1007 ) C1006_=_C1008( C1006 C1008 ) \nC1006_=_C1009( C1006 C1009 ) C1006_=_C1010( C1006 C1010 ) C1006_=_C1011( C1006 C1011 ) C1006_=_C1012( C1006 C1012 ) C1006_=_C1013( C1006 C1013 ) C1006_=_C1014( C1006 C1014 ) \nC1006_=_C1016( C1006 C1016 ) C1006_=_C1017( C1006 C1017 ) C1006_=_C1018( C1006 C1018 ) C1006_=_C1019( C1006 C1019 ) C1007_=_C1008( C1007 C1008 ) C1007_=_C1009( C1007 C1009 ) \nC1007_=_C1010( C1007 C1010 ) C1007_=_C1011( C1007 C1011 ) C1007_=_C1012( C1007 C1012 ) C1007_=_C1013( C1007 C1013 ) C1007_=_C1014( C1007 C1014 ) C1007_=_C1016( C1007 C1016 ) \nC1007_=_C1017( C1007 C1017 ) C1007_=_C1018( C1007 C1018 ) C1007_=_C1019( C1007 C1019 ) C1008_=_C1009( C1008 C1009 ) C1008_=_C1010( C1008 C1010 ) C1008_=_C1011( C1008 C1011 ) \nC1008_=_C1012( C1008 C1012 ) C1008_=_C1013( C1008 C1013 ) C1008_=_C1014( C1008 C1014 ) C1008_=_C1016( C1008 C1016 ) C1008_=_C1017( C1008 C1017 ) C1008_=_C1018( C1008 C1018 ) \nC1008_=_C1019( C1008 C1019 ) C1009_=_C1010( C1009 C1010 ) C1009_=_C1011( C1009 C1011 ) C1009_=_C1012( C1009 C1012 ) C1009_=_C1013( C1009 C1013 ) C1009_=_C1014( C1009 C1014 ) \nC1009_=_C1016( C1009 C1016 ) C1009_=_C1017( C1009 C1017 ) C1009_=_C1018( C1009 C1018 ) C1009_=_C1019( C1009 C1019 ) C1009_=_C1252( C1009 C1252 ) C1009_=_C1552( C1009 C1552 ) \nC1009_=_C1715( C1009 C1715 ) C1009_=_C1835( C1009 C1835 ) C1009_=_C2166( C1009 C2166 ) C1009_=_C2185( C1009 C2185 ) C1009_=_C2282( C1009 C2282 ) C1009_=_C2400( C1009 C2400 ) \nC1009_=_C2605( C1009 C2605 ) C1009_=_C2637( C1009 C2637 ) C1009_=_C2815( C1009 C2815 ) C1009_=_C2991( C1009 C2991 ) C1009_=_C2992( C1009 C2992 ) C1009_=_C2993( C1009 C2993 ) \nC1009_=_C2994( C1009 C2994 ) C1009_=_C2995( C1009 C2995 ) C1009_=_C2996( C1009 C2996 ) C1009_=_C2997( C1009 C2997 ) C1009_=_C2998( C1009 C2998 ) C1009_=_C2999( C1009 C2999 ) \nC1010_=_C1011( C1010 C1011 ) C1010_=_C1012( C1010 C1012 ) C1010_=_C1013( C1010 C1013 ) C1010_=_C1014( C1010 C1014 ) C1010_=_C1016( C1010 C1016 ) C1010_=_C1017( C1010 C1017 ) \nC1010_=_C1018( C1010 C1018 ) C1010_=_C1019( C1010 C1019 ) C1011_=_C1012( C1011 C1012 ) C1011_=_C1013( C1011 C1013 ) C1011_=_C1014( C1011 C1014 ) C1011_=_C1016( C1011 C1016 ) \nC1011_=_C1017( C1011 C1017 ) C1011_=_C1018( C1011 C1018 ) C1011_=_C1019( C1011 C1019 ) C1011_=_C1273( C1011 C1273 ) C1011_=_C2992( C1011 C2992 ) C1011_=_C3203( C1011 C3203 ) \nC1012_=_C1013( C1012 C1013 ) C1012_=_C1014( C1012 C1014 ) C1012_=_C1016( C1012 C1016 ) C1012_=_C1017( C1012 C1017 ) C1012_=_C1018( C1012 C1018 ) C1012_=_C1019( C1012 C1019 ) \nC1013_=_C1014( C1013 C1014 ) C1013_=_C1016( C1013 C1016 ) C1013_=_C1017( C1013 C1017 ) C1013_=_C1018( C1013 C1018 ) C1013_=_C1019( C1013 C1019 ) C1014_=_C1016( C1014 C1016 ) \nC1014_=_C1017( C1014 C1017 ) C1014_=_C1018( C1014 C1018 ) C1014_=_C1019( C1014 C1019 ) C1016_=_C1017( C1016 C1017 ) C1016_=_C1018( C1016 C1018 ) C1016_=_C1019( C1016 C1019 ) \nC1017_=_C1018( C1017 C1018 ) C1017_=_C1019( C1017 C1019 ) C1018_=_C1019( C1018 C1019 ) C1019_=_C4032( C1019 C4032 ) C1239_=_C1252( C1239 C1252 ) C1239_=_C1263( C1239 C1263 ) \nC1239_=_C1264( C1239 C1264 ) C1239_=_C1265( C1239 C1265 ) C1239_=_C1266( C1239 C1266 ) C1239_=_C1267( C1239 C1267 ) C1239_=_C1268( C1239 C1268 ) C1239_=_C1269( C1239 C1269 ) \nC1239_=_C1270( C1239 C1270 ) C1239_=_C1272( C1239 C1272 ) C1239_=_C1273( C1239 C1273 ) C1239_=_C1274( C1239 C1274 ) C1239_=_C1275( C1239 C1275 ) C1239_=_C1276( C1239 C1276 ) \nC1239_=_C1277( C1239 C1277 ) C1239_=_C1278( C1239 C1278 ) C1239_=_C1279( C1239 C1279 ) C1239_=_C1280( C1239 C1280 ) C1239_=_C1281( C1239 C1281 ) C1239_=_C1282( C1239 C1282 ) \nC1252_=_C1552( C1252 C1552 ) C1252_=_C1715( C1252 C1715 ) C1252_=_C1835( C1252 C1835 ) C1252_=_C2166( C1252 C2166 ) C1252_=_C2185( C1252 C2185 ) C1252_=_C2282( C1252 C2282 ) \nC1252_=_C2400( C1252 C2400 ) C1252_=_C2605( C1252 C2605 ) C1252_=_C2637( C1252 C2637 ) C1252_=_C2815( C1252 C2815 ) C1252_=_C2991( C1252 C2991 ) C1252_=_C2992( C1252 C2992 ) \nC1252_=_C2993( C1252 C2993 ) C1252_=_C2994( C1252 C2994 ) C1252_=_C2995( C1252 C2995 ) C1252_=_C2996( C1252 C2996 ) C1252_=_C2997( C1252 C2997 ) C1252_=_C2998( C1252 C2998 ) \nC1252_=_C2999( C1252 C2999 ) C1263_=_C1264( C1263 C1264 ) C1263_=_C1265( C1263 C1265 ) C1263_=_C1266( C1263 C1266 ) C1263_=_C1267( C1263 C1267 ) C1263_=_C1268( C1263 C1268 ) \nC1263_=_C1269( C1263 C1269 ) C1263_=_C1270( C1263 C1270 ) C1263_=_C1272( C1263 C1272 ) C1263_=_C1273( C1263 C1273 ) C1263_=_C1274( C1263 C1274 ) C1263_=_C1275( C1263 C1275 ) \nC1263_=_C1276( C1263 C1276 ) C1263_=_C1277( C1263 C1277 ) C1263_=_C1278( C1263 C1278 ) C1263_=_C1279( C1263 C1279 ) C1263_=_C1280( C1263 C1280 ) C1263_=_C1281( C1263 C1281 ) \nC1263_=_C1282( C1263 C1282 ) C1263_=_C1552( C1263 C1552 ) C1264_=_C1265( C1264 C1265 ) C1264_=_C1266( C1264 C1266 ) C1264_=_C1267( C1264 C1267 ) C1264_=_C1268( C1264 C1268 ) \nC1264_=_C1269( C1264 C1269 ) C1264_=_C1270( C1264 C1270 ) C1264_=_C1272( C1264 C1272 ) C1264_=_C1273( C1264 C1273 ) C1264_=_C1274( C1264 C1274 ) C1264_=_C1275( C1264 C1275 ) \nC1264_=_C1276( C1264 C1276 ) C1264_=_C1277( C1264 C1277 ) C1264_=_C1278( C1264 C1278 ) C1264_=_C1279( C1264 C1279 ) C1264_=_C1280( C1264 C1280 ) C1264_=_C1281( C1264 C1281 ) \nC1264_=_C1282( C1264 C1282 ) C1264_=_C1715( C1264 C1715 ) C1264_=_C1721( C1264 C1721 ) C1265_=_C1266( C1265 C1266 ) C1265_=_C1267( C1265 C1267 ) C1265_=_C1268( C1265 C1268 ) \nC1265_=_C1269( C1265 C1269 ) C1265_=_C1270( C1265 C1270 ) C1265_=_C1272( C1265 C1272 ) C1265_=_C1273( C1265 C1273 ) C1265_=_C1274( C1265 C1274 ) C1265_=_C1275( C1265 C1275 ) \nC1265_=_C1276( C1265 C1276 ) C1265_=_C1277( C1265 C1277 ) C1265_=_C1278( C1265 C1278 ) C1265_=_C1279( C1265 C1279 ) C1265_=_C1280( C1265 C1280 ) C1265_=_C1281( C1265 C1281 ) \nC1265_=_C1282( C1265 C1282 ) C1265_=_C1835( C1265 C1835 ) C1265_=_C1842( C1265 C1842 ) C1266_=_C1267( C1266 C1267 ) C1266_=_C1268( C1266 C1268 ) C1266_=_C1269( C1266 C1269 ) \nC1266_=_C1270( C1266 C1270 ) C1266_=_C1272( C1266 C1272 ) C1266_=_C1273( C1266 C1273 ) C1266_=_C1274( C1266 C1274 ) C1266_=_C1275( C1266 C1275 ) C1266_=_C1276( C1266 C1276 ) \nC1266_=_C1277( C1266 C1277 ) C1266_=_C1278( C1266 C1278 ) C1266_=_C1279( C1266 C1279 ) C1266_=_C1280( C1266 C1280 ) C1266_=_C1281( C1266 C1281 ) C1266_=_C1282( C1266 C1282 ) \nC1266_=_C2166( C1266 C2166 ) C1267_=_C1268( C1267 C1268 ) C1267_=_C1269( C1267 C1269 ) C1267_=_C1270( C1267 C1270 ) C1267_=_C1272( C1267 C1272 ) C1267_=_C1273( C1267 C1273 ) \nC1267_=_C1274( C1267 C1274 ) C1267_=_C1275( C1267 C1275 ) C1267_=_C1276( C1267 C1276 ) C1267_=_C1277( C1267 C1277 ) C1267_=_C1278( C1267 C1278 ) C1267_=_C1279( C1267 C1279 ) \nC1267_=_C1280( C1267 C1280 ) C1267_=_C1281( C1267 C1281 ) C1267_=_C1282( C1267 C1282 ) C1267_=_C2185( C1267 C2185 ) C1268_=_C1269( C1268 C1269 ) C1268_=_C1270( C1268 C1270 ) \nC1268_=_C1272( C1268 C1272 ) C1268_=_C1273( C1268 C1273 ) C1268_=_C1274( C1268 C1274 ) C1268_=_C1275( C1268 C1275 ) C1268_=_C1276( C1268 C1276 ) C1268_=_C1277( C1268 C1277 ) \nC1268_=_C1278( C1268 C1278 ) C1268_=_C1279( C1268 C1279 ) C1268_=_C1280( C1268 C1280 ) C1268_=_C1281( C1268 C1281 ) C1268_=_C1282( C1268 C1282 ) C1268_=_C2282( C1268 C2282 ) \nC1269_=_C1270( C1269 C1270 ) C1269_=_C1272( C1269 C1272 ) C1269_=_C1273( C1269 C1273 ) C1269_=_C1274( C1269 C1274 ) C1269_=_C1275( C1269 C1275 ) C1269_=_C1276( C1269 C1276 ) \nC1269_=_C1277( C1269 C1277 ) C1269_=_C1278( C1269 C1278 ) C1269_=_C1279( C1269 C1279 ) C1269_=_C1280( C1269 C1280 ) C1269_=_C1281( C1269 C1281 ) C1269_=_C1282( C1269 C1282 ) \nC1269_=_C2400( C1269 C2400 ) C1270_=_C1272( C1270 C1272 ) C1270_=_C1273( C1270 C1273 ) C1270_=_C1274( C1270 C1274 ) C1270_=_C1275( C1270 C1275 ) C1270_=_C1276( C1270 C1276 ) \nC1270_=_C1277( C1270 C1277 ) C1270_=_C1278( C1270 C1278 ) C1270_=_C1279( C1270 C1279 ) C1270_=_C1280( C1270 C1280 ) C1270_=_C1281( C1270 C1281 ) C1270_=_C1282( C1270 C1282 ) \nC1272_=_C1273( C1272 C1273 ) C1272_=_C1274( C1272 C1274 ) C1272_=_C1275( C1272 C1275 ) C1272_=_C1276( C1272 C1276 ) C1272_=_C1277( C1272 C1277 ) C1272_=_C1278( C1272 C1278 ) \nC1272_=_C1279( C1272 C1279 ) C1272_=_C1280( C1272 C1280 ) C1272_=_C1281( C1272 C1281 ) C1272_=_C1282( C1272 C1282 ) C1272_=_C2991( C1272 C2991 ) C1273_=_C1274( C1273 C1274 ) \nC1273_=_C1275( C1273 C1275 ) C1273_=_C1276( C1273 C1276 ) C1273_=_C1277( C1273 C1277 ) C1273_=_C1278( C1273 C1278 ) C1273_=_C1279( C1273 C1279 ) C1273_=_C1280( C1273 C1280 ) \nC1273_=_C1281( C1273 C1281 ) C1273_=_C1282( C1273 C1282 ) C1273_=_C2992( C1273 C2992 ) C1273_=_C3203( C1273 C3203 ) C1274_=_C1275( C1274 C1275 ) C1274_=_C1276( C1274 C1276 ) \nC1274_=_C1277( C1274 C1277 ) C1274_=_C1278( C1274 C1278 ) C1274_=_C1279( C1274 C1279 ) C1274_=_C1280( C1274 C1280 ) C1274_=_C1281( C1274 C1281 ) C1274_=_C1282( C1274 C1282 ) \nC1275_=_C1276( C1275 C1276 ) C1275_=_C1277( C1275 C1277 ) C1275_=_C1278( C1275 C1278 ) C1275_=_C1279( C1275 C1279 ) C1275_=_C1280( C1275 C1280 ) C1275_=_C1281( C1275 C1281 ) \nC1275_=_C1282( C1275 C1282 ) C1276_=_C1277( C1276 C1277 ) C1276_=_C1278( C1276 C1278 ) C1276_=_C1279( C1276 C1279 ) C1276_=_C1280( C1276 C1280 ) C1276_=_C1281( C1276 C1281 ) \nC1276_=_C1282( C1276 C1282 ) C1276_=_C2997( C1276 C2997 ) C1277_=_C1278( C1277 C1278 ) C1277_=_C1279( C1277 C1279 ) C1277_=_C1280( C1277 C1280 ) C1277_=_C1281( C1277 C1281 ) \nC1277_=_C1282( C1277 C1282 ) C1277_=_C1394( C1277 C1394 ) C1277_=_C1721( C1277 C1721 ) C1277_=_C1842( C1277 C1842 ) C1277_=_C2360( C1277 C2360 ) C1277_=_C2668( C1277 C2668 ) \nC1277_=_C2998( C1277 C2998 ) C1277_=_C3191( C1277 C3191 ) C1277_=_C3203( C1277 C3203 ) C1277_=_C3329( C1277 C3329 ) C1277_=_C3357(</w:t>
      </w:r>
    </w:p>
    <w:p>
      <w:pPr>
        <w:pStyle w:val="PreformattedText"/>
        <w:bidi w:val="0"/>
        <w:spacing w:before="0" w:after="0"/>
        <w:jc w:val="left"/>
        <w:rPr/>
      </w:pPr>
      <w:r>
        <w:rPr/>
        <w:t xml:space="preserve"> </w:t>
      </w:r>
      <w:r>
        <w:rPr/>
        <w:t>C1277 C3357 ) C1277_=_C3438( C1277 C3438 ) \nC1277_=_C3606( C1277 C3606 ) C1277_=_C3735( C1277 C3735 ) C1277_=_C3818( C1277 C3818 ) C1277_=_C3853( C1277 C3853 ) C1277_=_C3862( C1277 C3862 ) C1277_=_C4006( C1277 C4006 ) \nC1277_=_C4028( C1277 C4028 ) C1277_=_C4029( C1277 C4029 ) C1277_=_C4030( C1277 C4030 ) C1277_=_C4031( C1277 C4031 ) C1277_=_C4032( C1277 C4032 ) C1278_=_C1279( C1278 C1279 ) \nC1278_=_C1280( C1278 C1280 ) C1278_=_C1281( C1278 C1281 ) C1278_=_C1282( C1278 C1282 ) C1279_=_C1280( C1279 C1280 ) C1279_=_C1281( C1279 C1281 ) C1279_=_C1282( C1279 C1282 ) \nC1280_=_C1281( C1280 C1281 ) C1280_=_C1282( C1280 C1282 ) C1281_=_C1282( C1281 C1282 ) C1282_=_C2999( C1282 C2999 ) C1394_=_C1721( C1394 C1721 ) C1394_=_C1842( C1394 C1842 ) \nC1394_=_C2360( C1394 C2360 ) C1394_=_C2668( C1394 C2668 ) C1394_=_C2998( C1394 C2998 ) C1394_=_C3191( C1394 C3191 ) C1394_=_C3203( C1394 C3203 ) C1394_=_C3329( C1394 C3329 ) \nC1394_=_C3357( C1394 C3357 ) C1394_=_C3438( C1394 C3438 ) C1394_=_C3606( C1394 C3606 ) C1394_=_C3735( C1394 C3735 ) C1394_=_C3818( C1394 C3818 ) C1394_=_C3853( C1394 C3853 ) \nC1394_=_C3862( C1394 C3862 ) C1394_=_C4006( C1394 C4006 ) C1394_=_C4028( C1394 C4028 ) C1394_=_C4029( C1394 C4029 ) C1394_=_C4030( C1394 C4030 ) C1394_=_C4031( C1394 C4031 ) \nC1394_=_C4032( C1394 C4032 ) C1552_=_C1715( C1552 C1715 ) C1552_=_C1835( C1552 C1835 ) C1552_=_C2166( C1552 C2166 ) C1552_=_C2185( C1552 C2185 ) C1552_=_C2282( C1552 C2282 ) \nC1552_=_C2400( C1552 C2400 ) C1552_=_C2605( C1552 C2605 ) C1552_=_C2637( C1552 C2637 ) C1552_=_C2815( C1552 C2815 ) C1552_=_C2991( C1552 C2991 ) C1552_=_C2992( C1552 C2992 ) \nC1552_=_C2993( C1552 C2993 ) C1552_=_C2994( C1552 C2994 ) C1552_=_C2995( C1552 C2995 ) C1552_=_C2996( C1552 C2996 ) C1552_=_C2997( C1552 C2997 ) C1552_=_C2998( C1552 C2998 ) \nC1552_=_C2999( C1552 C2999 ) C1715_=_C1721( C1715 C1721 ) C1715_=_C1835( C1715 C1835 ) C1715_=_C2166( C1715 C2166 ) C1715_=_C2185( C1715 C2185 ) C1715_=_C2282( C1715 C2282 ) \nC1715_=_C2400( C1715 C2400 ) C1715_=_C2605( C1715 C2605 ) C1715_=_C2637( C1715 C2637 ) C1715_=_C2815( C1715 C2815 ) C1715_=_C2991( C1715 C2991 ) C1715_=_C2992( C1715 C2992 ) \nC1715_=_C2993( C1715 C2993 ) C1715_=_C2994( C1715 C2994 ) C1715_=_C2995( C1715 C2995 ) C1715_=_C2996( C1715 C2996 ) C1715_=_C2997( C1715 C2997 ) C1715_=_C2998( C1715 C2998 ) \nC1715_=_C2999( C1715 C2999 ) C1721_=_C1842( C1721 C1842 ) C1721_=_C2360( C1721 C2360 ) C1721_=_C2668( C1721 C2668 ) C1721_=_C2998( C1721 C2998 ) C1721_=_C3191( C1721 C3191 ) \nC1721_=_C3203( C1721 C3203 ) C1721_=_C3329( C1721 C3329 ) C1721_=_C3357( C1721 C3357 ) C1721_=_C3438( C1721 C3438 ) C1721_=_C3606( C1721 C3606 ) C1721_=_C3735( C1721 C3735 ) \nC1721_=_C3818( C1721 C3818 ) C1721_=_C3853( C1721 C3853 ) C1721_=_C3862( C1721 C3862 ) C1721_=_C4006( C1721 C4006 ) C1721_=_C4028( C1721 C4028 ) C1721_=_C4029( C1721 C4029 ) \nC1721_=_C4030( C1721 C4030 ) C1721_=_C4031( C1721 C4031 ) C1721_=_C4032( C1721 C4032 ) C1835_=_C1842( C1835 C1842 ) C1835_=_C2166( C1835 C2166 ) C1835_=_C2185( C1835 C2185 ) \nC1835_=_C2282( C1835 C2282 ) C1835_=_C2400( C1835 C2400 ) C1835_=_C2605( C1835 C2605 ) C1835_=_C2637( C1835 C2637 ) C1835_=_C2815( C1835 C2815 ) C1835_=_C2991( C1835 C2991 ) \nC1835_=_C2992( C1835 C2992 ) C1835_=_C2993( C1835 C2993 ) C1835_=_C2994( C1835 C2994 ) C1835_=_C2995( C1835 C2995 ) C1835_=_C2996( C1835 C2996 ) C1835_=_C2997( C1835 C2997 ) \nC1835_=_C2998( C1835 C2998 ) C1835_=_C2999( C1835 C2999 ) C1842_=_C2360( C1842 C2360 ) C1842_=_C2668( C1842 C2668 ) C1842_=_C2998( C1842 C2998 ) C1842_=_C3191( C1842 C3191 ) \nC1842_=_C3203( C1842 C3203 ) C1842_=_C3329( C1842 C3329 ) C1842_=_C3357( C1842 C3357 ) C1842_=_C3438( C1842 C3438 ) C1842_=_C3606( C1842 C3606 ) C1842_=_C3735( C1842 C3735 ) \nC1842_=_C3818( C1842 C3818 ) C1842_=_C3853( C1842 C3853 ) C1842_=_C3862( C1842 C3862 ) C1842_=_C4006( C1842 C4006 ) C1842_=_C4028( C1842 C4028 ) C1842_=_C4029( C1842 C4029 ) \nC1842_=_C4030( C1842 C4030 ) C1842_=_C4031( C1842 C4031 ) C1842_=_C4032( C1842 C4032 ) C2166_=_C2185( C2166 C2185 ) C2166_=_C2282( C2166 C2282 ) C2166_=_C2400( C2166 C2400 ) \nC2166_=_C2605( C2166 C2605 ) C2166_=_C2637( C2166 C2637 ) C2166_=_C2815( C2166 C2815 ) C2166_=_C2991( C2166 C2991 ) C2166_=_C2992( C2166 C2992 ) C2166_=_C2993( C2166 C2993 ) \nC2166_=_C2994( C2166 C2994 ) C2166_=_C2995( C2166 C2995 ) C2166_=_C2996( C2166 C2996 ) C2166_=_C2997( C2166 C2997 ) C2166_=_C2998( C2166 C2998 ) C2166_=_C2999( C2166 C2999 ) \nC2185_=_C2282( C2185 C2282 ) C2185_=_C2400( C2185 C2400 ) C2185_=_C2605( C2185 C2605 ) C2185_=_C2637( C2185 C2637 ) C2185_=_C2815( C2185 C2815 ) C2185_=_C2991( C2185 C2991 ) \nC2185_=_C2992( C2185 C2992 ) C2185_=_C2993( C2185 C2993 ) C2185_=_C2994( C2185 C2994 ) C2185_=_C2995( C2185 C2995 ) C2185_=_C2996( C2185 C2996 ) C2185_=_C2997( C2185 C2997 ) \nC2185_=_C2998( C2185 C2998 ) C2185_=_C2999( C2185 C2999 ) C2282_=_C2400( C2282 C2400 ) C2282_=_C2605( C2282 C2605 ) C2282_=_C2637( C2282 C2637 ) C2282_=_C2815( C2282 C2815 ) \nC2282_=_C2991( C2282 C2991 ) C2282_=_C2992( C2282 C2992 ) C2282_=_C2993( C2282 C2993 ) C2282_=_C2994( C2282 C2994 ) C2282_=_C2995( C2282 C2995 ) C2282_=_C2996( C2282 C2996 ) \nC2282_=_C2997( C2282 C2997 ) C2282_=_C2998( C2282 C2998 ) C2282_=_C2999( C2282 C2999 ) C2360_=_C2668( C2360 C2668 ) C2360_=_C2998( C2360 C2998 ) C2360_=_C3191( C2360 C3191 ) \nC2360_=_C3203( C2360 C3203 ) C2360_=_C3329( C2360 C3329 ) C2360_=_C3357( C2360 C3357 ) C2360_=_C3438( C2360 C3438 ) C2360_=_C3606( C2360 C3606 ) C2360_=_C3735( C2360 C3735 ) \nC2360_=_C3818( C2360 C3818 ) C2360_=_C3853( C2360 C3853 ) C2360_=_C3862( C2360 C3862 ) C2360_=_C4006( C2360 C4006 ) C2360_=_C4028( C2360 C4028 ) C2360_=_C4029( C2360 C4029 ) \nC2360_=_C4030( C2360 C4030 ) C2360_=_C4031( C2360 C4031 ) C2360_=_C4032( C2360 C4032 ) C2400_=_C2605( C2400 C2605 ) C2400_=_C2637( C2400 C2637 ) C2400_=_C2815( C2400 C2815 ) \nC2400_=_C2991( C2400 C2991 ) C2400_=_C2992( C2400 C2992 ) C2400_=_C2993( C2400 C2993 ) C2400_=_C2994( C2400 C2994 ) C2400_=_C2995( C2400 C2995 ) C2400_=_C2996( C2400 C2996 ) \nC2400_=_C2997( C2400 C2997 ) C2400_=_C2998( C2400 C2998 ) C2400_=_C2999( C2400 C2999 ) C2605_=_C2637( C2605 C2637 ) C2605_=_C2815( C2605 C2815 ) C2605_=_C2991( C2605 C2991 ) \nC2605_=_C2992( C2605 C2992 ) C2605_=_C2993( C2605 C2993 ) C2605_=_C2994( C2605 C2994 ) C2605_=_C2995( C2605 C2995 ) C2605_=_C2996( C2605 C2996 ) C2605_=_C2997( C2605 C2997 ) \nC2605_=_C2998( C2605 C2998 ) C2605_=_C2999( C2605 C2999 ) C2637_=_C2815( C2637 C2815 ) C2637_=_C2991( C2637 C2991 ) C2637_=_C2992( C2637 C2992 ) C2637_=_C2993( C2637 C2993 ) \nC2637_=_C2994( C2637 C2994 ) C2637_=_C2995( C2637 C2995 ) C2637_=_C2996( C2637 C2996 ) C2637_=_C2997( C2637 C2997 ) C2637_=_C2998( C2637 C2998 ) C2637_=_C2999( C2637 C2999 ) \nC2668_=_C2998( C2668 C2998 ) C2668_=_C3191( C2668 C3191 ) C2668_=_C3203( C2668 C3203 ) C2668_=_C3329( C2668 C3329 ) C2668_=_C3357( C2668 C3357 ) C2668_=_C3438( C2668 C3438 ) \nC2668_=_C3606( C2668 C3606 ) C2668_=_C3735( C2668 C3735 ) C2668_=_C3818( C2668 C3818 ) C2668_=_C3853( C2668 C3853 ) C2668_=_C3862( C2668 C3862 ) C2668_=_C4006( C2668 C4006 ) \nC2668_=_C4028( C2668 C4028 ) C2668_=_C4029( C2668 C4029 ) C2668_=_C4030( C2668 C4030 ) C2668_=_C4031( C2668 C4031 ) C2668_=_C4032( C2668 C4032 ) C2815_=_C2991( C2815 C2991 ) \nC2815_=_C2992( C2815 C2992 ) C2815_=_C2993( C2815 C2993 ) C2815_=_C2994( C2815 C2994 ) C2815_=_C2995( C2815 C2995 ) C2815_=_C2996( C2815 C2996 ) C2815_=_C2997( C2815 C2997 ) \nC2815_=_C2998( C2815 C2998 ) C2815_=_C2999( C2815 C2999 ) C2991_=_C2992( C2991 C2992 ) C2991_=_C2993( C2991 C2993 ) C2991_=_C2994( C2991 C2994 ) C2991_=_C2995( C2991 C2995 ) \nC2991_=_C2996( C2991 C2996 ) C2991_=_C2997( C2991 C2997 ) C2991_=_C2998( C2991 C2998 ) C2991_=_C2999( C2991 C2999 ) C2992_=_C2993( C2992 C2993 ) C2992_=_C2994( C2992 C2994 ) \nC2992_=_C2995( C2992 C2995 ) C2992_=_C2996( C2992 C2996 ) C2992_=_C2997( C2992 C2997 ) C2992_=_C2998( C2992 C2998 ) C2992_=_C2999( C2992 C2999 ) C2992_=_C3203( C2992 C3203 ) \nC2993_=_C2994( C2993 C2994 ) C2993_=_C2995( C2993 C2995 ) C2993_=_C2996( C2993 C2996 ) C2993_=_C2997( C2993 C2997 ) C2993_=_C2998( C2993 C2998 ) C2993_=_C2999( C2993 C2999 ) \nC2993_=_C3438( C2993 C3438 ) C2994_=_C2995( C2994 C2995 ) C2994_=_C2996( C2994 C2996 ) C2994_=_C2997( C2994 C2997 ) C2994_=_C2998( C2994 C2998 ) C2994_=_C2999( C2994 C2999 ) \nC2995_=_C2996( C2995 C2996 ) C2995_=_C2997( C2995 C2997 ) C2995_=_C2998( C2995 C2998 ) C2995_=_C2999( C2995 C2999 ) C2995_=_C3735( C2995 C3735 ) C2996_=_C2997( C2996 C2997 ) \nC2996_=_C2998( C2996 C2998 ) C2996_=_C2999( C2996 C2999 ) C2996_=_C3853( C2996 C3853 ) C2997_=_C2998( C2997 C2998 ) C2997_=_C2999( C2997 C2999 ) C2998_=_C2999( C2998 C2999 ) \nC2998_=_C3191( C2998 C3191 ) C2998_=_C3203( C2998 C3203 ) C2998_=_C3329( C2998 C3329 ) C2998_=_C3357( C2998 C3357 ) C2998_=_C3438( C2998 C3438 ) C2998_=_C3606( C2998 C3606 ) \nC2998_=_C3735( C2998 C3735 ) C2998_=_C3818( C2998 C3818 ) C2998_=_C3853( C2998 C3853 ) C2998_=_C3862( C2998 C3862 ) C2998_=_C4006( C2998 C4006 ) C2998_=_C4028( C2998 C4028 ) \nC2998_=_C4029( C2998 C4029 ) C2998_=_C4030( C2998 C4030 ) C2998_=_C4031( C2998 C4031 ) C2998_=_C4032( C2998 C4032 ) C3191_=_C3203( C3191 C3203 ) C3191_=_C3329( C3191 C3329 ) \nC3191_=_C3357( C3191 C3357 ) C3191_=_C3438( C3191 C3438 ) C3191_=_C3606( C3191 C3606 ) C3191_=_C3735( C3191 C3735 ) C3191_=_C3818( C3191 C3818 ) C3191_=_C3853( C3191 C3853 ) \nC3191_=_C3862( C3191 C3862 ) C3191_=_C4006( C3191 C4006 ) C3191_=_C4028( C3191 C4028 ) C3191_=_C4029( C3191 C4029 ) C3191_=_C4030( C3191 C4030 ) C3191_=_C4031( C3191 C4031 ) \nC3191_=_C4032( C3191 C4032 ) C3203_=_C3329( C3203 C3329 ) C3203_=_C3357( C3203 C3357 ) C3203_=_C3438( C3203 C3438 ) C3203_=_C3606( C3203 C3606 ) C3203_=_C3735( C3203 C3735 ) \nC3203_=_C3818( C3203 C3818 ) C3203_=_C3853( C3203 C3853 ) C3203_=_C3862( C3203 C3862 ) C3203_=_C4006( C3203 C4006 ) C3203_=_C4028( C3203 C4028 ) C3203_=_C4029( C3203 C4029 ) \nC3203_=_C4030(</w:t>
      </w:r>
    </w:p>
    <w:p>
      <w:pPr>
        <w:pStyle w:val="PreformattedText"/>
        <w:bidi w:val="0"/>
        <w:spacing w:before="0" w:after="0"/>
        <w:jc w:val="left"/>
        <w:rPr/>
      </w:pPr>
      <w:r>
        <w:rPr/>
        <w:t xml:space="preserve"> </w:t>
      </w:r>
      <w:r>
        <w:rPr/>
        <w:t>C3203 C4030 ) C3203_=_C4031( C3203 C4031 ) C3203_=_C4032( C3203 C4032 ) C3329_=_C3357( C3329 C3357 ) C3329_=_C3438( C3329 C3438 ) C3329_=_C3606( C3329 C3606 ) \nC3329_=_C3735( C3329 C3735 ) C3329_=_C3818( C3329 C3818 ) C3329_=_C3853( C3329 C3853 ) C3329_=_C3862( C3329 C3862 ) C3329_=_C4006( C3329 C4006 ) C3329_=_C4028( C3329 C4028 ) \nC3329_=_C4029( C3329 C4029 ) C3329_=_C4030( C3329 C4030 ) C3329_=_C4031( C3329 C4031 ) C3329_=_C4032( C3329 C4032 ) C3357_=_C3438( C3357 C3438 ) C3357_=_C3606( C3357 C3606 ) \nC3357_=_C3735( C3357 C3735 ) C3357_=_C3818( C3357 C3818 ) C3357_=_C3853( C3357 C3853 ) C3357_=_C3862( C3357 C3862 ) C3357_=_C4006( C3357 C4006 ) C3357_=_C4028( C3357 C4028 ) \nC3357_=_C4029( C3357 C4029 ) C3357_=_C4030( C3357 C4030 ) C3357_=_C4031( C3357 C4031 ) C3357_=_C4032( C3357 C4032 ) C3438_=_C3606( C3438 C3606 ) C3438_=_C3735( C3438 C3735 ) \nC3438_=_C3818( C3438 C3818 ) C3438_=_C3853( C3438 C3853 ) C3438_=_C3862( C3438 C3862 ) C3438_=_C4006( C3438 C4006 ) C3438_=_C4028( C3438 C4028 ) C3438_=_C4029( C3438 C4029 ) \nC3438_=_C4030( C3438 C4030 ) C3438_=_C4031( C3438 C4031 ) C3438_=_C4032( C3438 C4032 ) C3606_=_C3735( C3606 C3735 ) C3606_=_C3818( C3606 C3818 ) C3606_=_C3853( C3606 C3853 ) \nC3606_=_C3862( C3606 C3862 ) C3606_=_C4006( C3606 C4006 ) C3606_=_C4028( C3606 C4028 ) C3606_=_C4029( C3606 C4029 ) C3606_=_C4030( C3606 C4030 ) C3606_=_C4031( C3606 C4031 ) \nC3606_=_C4032( C3606 C4032 ) C3735_=_C3818( C3735 C3818 ) C3735_=_C3853( C3735 C3853 ) C3735_=_C3862( C3735 C3862 ) C3735_=_C4006( C3735 C4006 ) C3735_=_C4028( C3735 C4028 ) \nC3735_=_C4029( C3735 C4029 ) C3735_=_C4030( C3735 C4030 ) C3735_=_C4031( C3735 C4031 ) C3735_=_C4032( C3735 C4032 ) C3818_=_C3853( C3818 C3853 ) C3818_=_C3862( C3818 C3862 ) \nC3818_=_C4006( C3818 C4006 ) C3818_=_C4028( C3818 C4028 ) C3818_=_C4029( C3818 C4029 ) C3818_=_C4030( C3818 C4030 ) C3818_=_C4031( C3818 C4031 ) C3818_=_C4032( C3818 C4032 ) \nC3853_=_C3862( C3853 C3862 ) C3853_=_C4006( C3853 C4006 ) C3853_=_C4028( C3853 C4028 ) C3853_=_C4029( C3853 C4029 ) C3853_=_C4030( C3853 C4030 ) C3853_=_C4031( C3853 C4031 ) \nC3853_=_C4032( C3853 C4032 ) C3862_=_C4006( C3862 C4006 ) C3862_=_C4028( C3862 C4028 ) C3862_=_C4029( C3862 C4029 ) C3862_=_C4030( C3862 C4030 ) C3862_=_C4031( C3862 C4031 ) \nC3862_=_C4032( C3862 C4032 ) C4006_=_C4028( C4006 C4028 ) C4006_=_C4029( C4006 C4029 ) C4006_=_C4030( C4006 C4030 ) C4006_=_C4031( C4006 C4031 ) C4006_=_C4032( C4006 C4032 ) \nC4028_=_C4029( C4028 C4029 ) C4028_=_C4030( C4028 C4030 ) C4028_=_C4031( C4028 C4031 ) C4028_=_C4032( C4028 C4032 ) C4029_=_C4030( C4029 C4030 ) C4029_=_C4031( C4029 C4031 ) \nC4029_=_C4032( C4029 C4032 ) C4030_=_C4031( C4030 C4031 ) C4030_=_C4032( C4030 C4032 ) C4031_=_C4032( C4031 C4032 ) "];82-&gt;107[label="102: C9 C12 C17 C24 C235 \nC237 C240 C246 C254 C255 C260 \nC267 C289 C290 C295 C302 C411 \nC420 C522 C631 C645 C660 C716 \nC890 C926 C975 C1001 C1002 C1003 \nC1004 C1005 C1006 C1007 C1008 C1010 \nC1011 C1012 C1013 C1014 C1016 C1017 \nC1018 C1019 C1239 C1252 C1263 C1264 \nC1265 C1266 C1267 C1268 C1269 C1270 \nC1272 C1273 C1274 C1275 C1276 C1278 \nC1279 C1280 C1281 C1282 C1394 C1552 \nC1715 C1721 C1835 C1842 C2166 C2185 \nC2282 C2360 C2400 C2605 C2637 C2668 \nC2815 C2991 C2992 C2993 C2994 C2995 \nC2996 C2997 C2999 C3191 C3203 C3329 \nC3357 C3438 C3606 C3735 C3818 C3853 \nC3862 C4006 C4028 C4029 C4030 C4031 \nC4032 \n1307: C9_=_C12 ,C9_=_C17 ,C9_=_C24 ,C9_=_C235 ,C9_=_C254 ,\nC9_=_C289 ,C9_=_C411 ,C9_=_C522 ,C9_=_C660 ,C9_=_C926 ,C9_=_C975 ,\nC9_=_C1001 ,C9_=_C1002 ,C9_=_C1003 ,C9_=_C1004 ,C9_=_C1005 ,C9_=_C1006 ,\nC9_=_C1007 ,C9_=_C1008 ,C9_=_C1010 ,C9_=_C1011 ,C9_=_C1012 ,C9_=_C1013 ,\nC9_=_C1014 ,C9_=_C1016 ,C9_=_C1017 ,C9_=_C1018 ,C9_=_C1019 ,C12_=_C17 ,\nC12_=_C24 ,C12_=_C237 ,C12_=_C255 ,C12_=_C290 ,C12_=_C631 ,C12_=_C716 ,\nC12_=_C1239 ,C12_=_C1263 ,C12_=_C1264 ,C12_=_C1265 ,C12_=_C1266 ,C12_=_C1267 ,\nC12_=_C1268 ,C12_=_C1269 ,C12_=_C1270 ,C12_=_C1272 ,C12_=_C1273 ,C12_=_C1274 ,\nC12_=_C1275 ,C12_=_C1276 ,C12_=_C1278 ,C12_=_C1279 ,C12_=_C1280 ,C12_=_C1281 ,\nC12_=_C1282 ,C17_=_C24 ,C17_=_C240 ,C17_=_C260 ,C17_=_C295 ,C17_=_C420 ,\nC17_=_C645 ,C17_=_C1252 ,C17_=_C1552 ,C17_=_C1715 ,C17_=_C1835 ,C17_=_C2166 ,\nC17_=_C2185 ,C17_=_C2282 ,C17_=_C2400 ,C17_=_C2605 ,C17_=_C2637 ,C17_=_C2815 ,\nC17_=_C2991 ,C17_=_C2992 ,C17_=_C2993 ,C17_=_C2994 ,C17_=_C2995 ,C17_=_C2996 ,\nC17_=_C2997 ,C17_=_C2999 ,C24_=_C246 ,C24_=_C267 ,C24_=_C302 ,C24_=_C890 ,\nC24_=_C1394 ,C24_=_C1721 ,C24_=_C1842 ,C24_=_C2360 ,C24_=_C2668 ,C24_=_C3191 ,\nC24_=_C3203 ,C24_=_C3329 ,C24_=_C3357 ,C24_=_C3438 ,C24_=_C3606 ,C24_=_C3735 ,\nC24_=_C3818 ,C24_=_C3853 ,C24_=_C3862 ,C24_=_C4006 ,C24_=_C4028 ,C24_=_C4029 ,\nC24_=_C4030 ,C24_=_C4031 ,C24_=_C4032 ,C235_=_C237 ,C235_=_C240 ,C235_=_C246 ,\nC235_=_C254 ,C235_=_C289 ,C235_=_C411 ,C235_=_C522 ,C235_=_C660 ,C235_=_C926 ,\nC235_=_C975 ,C235_=_C1001 ,C235_=_C1002 ,C235_=_C1003 ,C235_=_C1004 ,C235_=_C1005 ,\nC235_=_C1006 ,C235_=_C1007 ,C235_=_C1008 ,C235_=_C1010 ,C235_=_C1011 ,C235_=_C1012 ,\nC235_=_C1013 ,C235_=_C1014 ,C235_=_C1016 ,C235_=_C1017 ,C235_=_C1018 ,C235_=_C1019 ,\nC237_=_C240 ,C237_=_C246 ,C237_=_C255 ,C237_=_C290 ,C237_=_C631 ,C237_=_C716 ,\nC237_=_C1239 ,C237_=_C1263 ,C237_=_C1264 ,C237_=_C1265 ,C237_=_C1266 ,C237_=_C1267 ,\nC237_=_C1268 ,C237_=_C1269 ,C237_=_C1270 ,C237_=_C1272 ,C237_=_C1273 ,C237_=_C1274 ,\nC237_=_C1275 ,C237_=_C1276 ,C237_=_C1278 ,C237_=_C1279 ,C237_=_C1280 ,C237_=_C1281 ,\nC237_=_C1282 ,C240_=_C246 ,C240_=_C260 ,C240_=_C295 ,C240_=_C420 ,C240_=_C645 ,\nC240_=_C1252 ,C240_=_C1552 ,C240_=_C1715 ,C240_=_C1835 ,C240_=_C2166 ,C240_=_C2185 ,\nC240_=_C2282 ,C240_=_C2400 ,C240_=_C2605 ,C240_=_C2637 ,C240_=_C2815 ,C240_=_C2991 ,\nC240_=_C2992 ,C240_=_C2993 ,C240_=_C2994 ,C240_=_C2995 ,C240_=_C2996 ,C240_=_C2997 ,\nC240_=_C2999 ,C246_=_C267 ,C246_=_C302 ,C246_=_C890 ,C246_=_C1394 ,C246_=_C1721 ,\nC246_=_C1842 ,C246_=_C2360 ,C246_=_C2668 ,C246_=_C3191 ,C246_=_C3203 ,C246_=_C3329 ,\nC246_=_C3357 ,C246_=_C3438 ,C246_=_C3606 ,C246_=_C3735 ,C246_=_C3818 ,C246_=_C3853 ,\nC246_=_C3862 ,C246_=_C4006 ,C246_=_C4028 ,C246_=_C4029 ,C246_=_C4030 ,C246_=_C4031 ,\nC246_=_C4032 ,C254_=_C255 ,C254_=_C260 ,C254_=_C267 ,C254_=_C289 ,C254_=_C411 ,\nC254_=_C522 ,C254_=_C660 ,C254_=_C926 ,C254_=_C975 ,C254_=_C1001 ,C254_=_C1002 ,\nC254_=_C1003 ,C254_=_C1004 ,C254_=_C1005 ,C254_=_C1006 ,C254_=_C1007 ,C254_=_C1008 ,\nC254_=_C1010 ,C254_=_C1011 ,C254_=_C1012 ,C254_=_C1013 ,C254_=_C1014 ,C254_=_C1016 ,\nC254_=_C1017 ,C254_=_C1018 ,C254_=_C1019 ,C255_=_C260 ,C255_=_C267 ,C255_=_C290 ,\nC255_=_C631 ,C255_=_C716 ,C255_=_C1239 ,C255_=_C1263 ,C255_=_C1264 ,C255_=_C1265 ,\nC255_=_C1266 ,C255_=_C1267 ,C255_=_C1268 ,C255_=_C1269 ,C255_=_C1270 ,C255_=_C1272 ,\nC255_=_C1273 ,C255_=_C1274 ,C255_=_C1275 ,C255_=_C1276 ,C255_=_C1278 ,C255_=_C1279 ,\nC255_=_C1280 ,C255_=_C1281 ,C255_=_C1282 ,C260_=_C267 ,C260_=_C295 ,C260_=_C420 ,\nC260_=_C645 ,C260_=_C1252 ,C260_=_C1552 ,C260_=_C1715 ,C260_=_C1835 ,C260_=_C2166 ,\nC260_=_C2185 ,C260_=_C2282 ,C260_=_C2400 ,C260_=_C2605 ,C260_=_C2637 ,C260_=_C2815 ,\nC260_=_C2991 ,C260_=_C2992 ,C260_=_C2993 ,C260_=_C2994 ,C260_=_C2995 ,C260_=_C2996 ,\nC260_=_C2997 ,C260_=_C2999 ,C267_=_C302 ,C267_=_C890 ,C267_=_C1394 ,C267_=_C1721 ,\nC267_=_C1842 ,C267_=_C2360 ,C267_=_C2668 ,C267_=_C3191 ,C267_=_C3203 ,C267_=_C3329 ,\nC267_=_C3357 ,C267_=_C3438 ,C267_=_C3606 ,C267_=_C3735 ,C267_=_C3818 ,C267_=_C3853 ,\nC267_=_C3862 ,C267_=_C4006 ,C267_=_C4028 ,C267_=_C4029 ,C267_=_C4030 ,C267_=_C4031 ,\nC267_=_C4032 ,C289_=_C290 ,C289_=_C295 ,C289_=_C302 ,C289_=_C411 ,C289_=_C522 ,\nC289_=_C660 ,C289_=_C926 ,C289_=_C975 ,C289_=_C1001 ,C289_=_C1002 ,C289_=_C1003 ,\nC289_=_C1004 ,C289_=_C1005 ,C289_=_C1006 ,C289_=_C1007 ,C289_=_C1008 ,C289_=_C1010 ,\nC289_=_C1011 ,C289_=_C1012 ,C289_=_C1013 ,C289_=_C1014 ,C289_=_C1016 ,C289_=_C1017 ,\nC289_=_C1018 ,C289_=_C1019 ,C290_=_C295 ,C290_=_C302 ,C290_=_C631 ,C290_=_C716 ,\nC290_=_C1239 ,C290_=_C1263 ,C290_=_C1264 ,C290_=_C1265 ,C290_=_C1266 ,C290_=_C1267 ,\nC290_=_C1268 ,C290_=_C1269 ,C290_=_C1270 ,C290_=_C1272 ,C290_=_C1273 ,C290_=_C1274 ,\nC290_=_C1275 ,C290_=_C1276 ,C290_=_C1278 ,C290_=_C1279 ,C290_=_C1280 ,C290_=_C1281 ,\nC290_=_C1282 ,C295_=_C302 ,C295_=_C420 ,C295_=_C645 ,C295_=_C1252 ,C295_=_C1552 ,\nC295_=_C1715 ,C295_=_C1835 ,C295_=_C2166 ,C295_=_C2185 ,C295_=_C2282 ,C295_=_C2400 ,\nC295_=_C2605 ,C295_=_C2637 ,C295_=_C2815 ,C295_=_C2991 ,C295_=_C2992 ,C295_=_C2993 ,\nC295_=_C2994 ,C295_=_C2995 ,C295_=_C2996 ,C295_=_C2997 ,C295_=_C2999 ,C302_=_C890 ,\nC302_=_C1394 ,C302_=_C1721 ,C302_=_C1842 ,C302_=_C2360 ,C302_=_C2668 ,C302_=_C3191 ,\nC302_=_C3203 ,C302_=_C3329 ,C302_=_C3357 ,C302_=_C3438 ,C302_=_C3606 ,C302_=_C3735 ,\nC302_=_C3818 ,C302_=_C3853 ,C302_=_C3862 ,C302_=_C4006 ,C302_=_C4028 ,C302_=_C4029 ,\nC302_=_C4030 ,C302_=_C4031 ,C302_=_C4032 ,C411_=_C420 ,C411_=_C522 ,C411_=_C660 ,\nC411_=_C926 ,C411_=_C975 ,C411_=_C1001 ,C411_=_C1002 ,C411_=_C1003 ,C411_=_C1004 ,\nC411_=_C1005 ,C411_=_C1006 ,C411_=_C1007 ,C411_=_C1008 ,C411_=_C1010 ,C411_=_C1011 ,\nC411_=_C1012 ,C411_=_C1013 ,C411_=_C1014 ,C411_=_C1016 ,C411_=_C1017 ,C411_=_C1018 ,\nC411_=_C1019 ,C420_=_C645 ,C420_=_C1252 ,C420_=_C1552 ,C420_=_C1715 ,C420_=_C1835 ,\nC420_=_C2166 ,C420_=_C2185 ,C420_=_C2282 ,C420_=_C2400 ,C420_=_C2605 ,C420_=_C2637 ,\nC420_=_C2815 ,C420_=_C2991 ,C420_=_C2992 ,C420_=_C2993 ,C420_=_C2994 ,C420_=_C2995 ,\nC420_=_C2996 ,C420_=_C2997 ,C420_=_C2999 ,C522_=_C660 ,C522_=_C926 ,C522_=_C975 ,\nC522_=_C1001 ,C522_=_C1002 ,C522_=_C1003 ,C522_=_C1004 ,C522_=_C1005 ,C522_=_C1006 ,\nC522_=_C1007 ,C522_=_C1008 ,C522_=_C1010 ,C522_=_C1011 ,C522_=_C1012 ,C522_=_C1013 ,\nC522_=_C1014 ,C522_=_C1016 ,C522_=_C1017 ,C522_=_C1018 ,C522_=_C1019 ,C631_=_C645 ,\nC631_=_C716 ,C631_=_C1239 ,C631_=_C1263 ,C631_=_C1264 ,C631_=_C1265 ,C631_=_C1266 ,\nC631_=_C1267 ,C631_=_C1268 ,C631_=_C1269 ,C631_=_C1270 ,C631_=_C1272 ,C631_=_C1273 ,\nC631_=_C1274 ,C631_=_C1275 ,C631_=_C1276 ,C631_=_C1278 ,C631_=_C1279</w:t>
      </w:r>
    </w:p>
    <w:p>
      <w:pPr>
        <w:pStyle w:val="PreformattedText"/>
        <w:bidi w:val="0"/>
        <w:spacing w:before="0" w:after="0"/>
        <w:jc w:val="left"/>
        <w:rPr/>
      </w:pPr>
      <w:r>
        <w:rPr/>
        <w:t xml:space="preserve"> </w:t>
      </w:r>
      <w:r>
        <w:rPr/>
        <w:t>,C631_=_C1280 ,\nC631_=_C1281 ,C631_=_C1282 ,C645_=_C1252 ,C645_=_C1552 ,C645_=_C1715 ,C645_=_C1835 ,\nC645_=_C2166 ,C645_=_C2185 ,C645_=_C2282 ,C645_=_C2400 ,C645_=_C2605 ,C645_=_C2637 ,\nC645_=_C2815 ,C645_=_C2991 ,C645_=_C2992 ,C645_=_C2993 ,C645_=_C2994 ,C645_=_C2995 ,\nC645_=_C2996 ,C645_=_C2997 ,C645_=_C2999 ,C660_=_C926 ,C660_=_C975 ,C660_=_C1001 ,\nC660_=_C1002 ,C660_=_C1003 ,C660_=_C1004 ,C660_=_C1005 ,C660_=_C1006 ,C660_=_C1007 ,\nC660_=_C1008 ,C660_=_C1010 ,C660_=_C1011 ,C660_=_C1012 ,C660_=_C1013 ,C660_=_C1014 ,\nC660_=_C1016 ,C660_=_C1017 ,C660_=_C1018 ,C660_=_C1019 ,C716_=_C1239 ,C716_=_C1263 ,\nC716_=_C1264 ,C716_=_C1265 ,C716_=_C1266 ,C716_=_C1267 ,C716_=_C1268 ,C716_=_C1269 ,\nC716_=_C1270 ,C716_=_C1272 ,C716_=_C1273 ,C716_=_C1274 ,C716_=_C1275 ,C716_=_C1276 ,\nC716_=_C1278 ,C716_=_C1279 ,C716_=_C1280 ,C716_=_C1281 ,C716_=_C1282 ,C890_=_C1394 ,\nC890_=_C1721 ,C890_=_C1842 ,C890_=_C2360 ,C890_=_C2668 ,C890_=_C3191 ,C890_=_C3203 ,\nC890_=_C3329 ,C890_=_C3357 ,C890_=_C3438 ,C890_=_C3606 ,C890_=_C3735 ,C890_=_C3818 ,\nC890_=_C3853 ,C890_=_C3862 ,C890_=_C4006 ,C890_=_C4028 ,C890_=_C4029 ,C890_=_C4030 ,\nC890_=_C4031 ,C890_=_C4032 ,C926_=_C975 ,C926_=_C1001 ,C926_=_C1002 ,C926_=_C1003 ,\nC926_=_C1004 ,C926_=_C1005 ,C926_=_C1006 ,C926_=_C1007 ,C926_=_C1008 ,C926_=_C1010 ,\nC926_=_C1011 ,C926_=_C1012 ,C926_=_C1013 ,C926_=_C1014 ,C926_=_C1016 ,C926_=_C1017 ,\nC926_=_C1018 ,C926_=_C1019 ,C975_=_C1001 ,C975_=_C1002 ,C975_=_C1003 ,C975_=_C1004 ,\nC975_=_C1005 ,C975_=_C1006 ,C975_=_C1007 ,C975_=_C1008 ,C975_=_C1010 ,C975_=_C1011 ,\nC975_=_C1012 ,C975_=_C1013 ,C975_=_C1014 ,C975_=_C1016 ,C975_=_C1017 ,C975_=_C1018 ,\nC975_=_C1019 ,C1001_=_C1002 ,C1001_=_C1003 ,C1001_=_C1004 ,C1001_=_C1005 ,C1001_=_C1006 ,\nC1001_=_C1007 ,C1001_=_C1008 ,C1001_=_C1010 ,C1001_=_C1011 ,C1001_=_C1012 ,C1001_=_C1013 ,\nC1001_=_C1014 ,C1001_=_C1016 ,C1001_=_C1017 ,C1001_=_C1018 ,C1001_=_C1019 ,C1002_=_C1003 ,\nC1002_=_C1004 ,C1002_=_C1005 ,C1002_=_C1006 ,C1002_=_C1007 ,C1002_=_C1008 ,C1002_=_C1010 ,\nC1002_=_C1011 ,C1002_=_C1012 ,C1002_=_C1013 ,C1002_=_C1014 ,C1002_=_C1016 ,C1002_=_C1017 ,\nC1002_=_C1018 ,C1002_=_C1019 ,C1003_=_C1004 ,C1003_=_C1005 ,C1003_=_C1006 ,C1003_=_C1007 ,\nC1003_=_C1008 ,C1003_=_C1010 ,C1003_=_C1011 ,C1003_=_C1012 ,C1003_=_C1013 ,C1003_=_C1014 ,\nC1003_=_C1016 ,C1003_=_C1017 ,C1003_=_C1018 ,C1003_=_C1019 ,C1003_=_C1264 ,C1003_=_C1715 ,\nC1003_=_C1721 ,C1004_=_C1005 ,C1004_=_C1006 ,C1004_=_C1007 ,C1004_=_C1008 ,C1004_=_C1010 ,\nC1004_=_C1011 ,C1004_=_C1012 ,C1004_=_C1013 ,C1004_=_C1014 ,C1004_=_C1016 ,C1004_=_C1017 ,\nC1004_=_C1018 ,C1004_=_C1019 ,C1004_=_C1265 ,C1004_=_C1835 ,C1004_=_C1842 ,C1005_=_C1006 ,\nC1005_=_C1007 ,C1005_=_C1008 ,C1005_=_C1010 ,C1005_=_C1011 ,C1005_=_C1012 ,C1005_=_C1013 ,\nC1005_=_C1014 ,C1005_=_C1016 ,C1005_=_C1017 ,C1005_=_C1018 ,C1005_=_C1019 ,C1006_=_C1007 ,\nC1006_=_C1008 ,C1006_=_C1010 ,C1006_=_C1011 ,C1006_=_C1012 ,C1006_=_C1013 ,C1006_=_C1014 ,\nC1006_=_C1016 ,C1006_=_C1017 ,C1006_=_C1018 ,C1006_=_C1019 ,C1007_=_C1008 ,C1007_=_C1010 ,\nC1007_=_C1011 ,C1007_=_C1012 ,C1007_=_C1013 ,C1007_=_C1014 ,C1007_=_C1016 ,C1007_=_C1017 ,\nC1007_=_C1018 ,C1007_=_C1019 ,C1008_=_C1010 ,C1008_=_C1011 ,C1008_=_C1012 ,C1008_=_C1013 ,\nC1008_=_C1014 ,C1008_=_C1016 ,C1008_=_C1017 ,C1008_=_C1018 ,C1008_=_C1019 ,C1010_=_C1011 ,\nC1010_=_C1012 ,C1010_=_C1013 ,C1010_=_C1014 ,C1010_=_C1016 ,C1010_=_C1017 ,C1010_=_C1018 ,\nC1010_=_C1019 ,C1011_=_C1012 ,C1011_=_C1013 ,C1011_=_C1014 ,C1011_=_C1016 ,C1011_=_C1017 ,\nC1011_=_C1018 ,C1011_=_C1019 ,C1011_=_C1273 ,C1011_=_C2992 ,C1011_=_C3203 ,C1012_=_C1013 ,\nC1012_=_C1014 ,C1012_=_C1016 ,C1012_=_C1017 ,C1012_=_C1018 ,C1012_=_C1019 ,C1013_=_C1014 ,\nC1013_=_C1016 ,C1013_=_C1017 ,C1013_=_C1018 ,C1013_=_C1019 ,C1014_=_C1016 ,C1014_=_C1017 ,\nC1014_=_C1018 ,C1014_=_C1019 ,C1016_=_C1017 ,C1016_=_C1018 ,C1016_=_C1019 ,C1017_=_C1018 ,\nC1017_=_C1019 ,C1018_=_C1019 ,C1019_=_C4032 ,C1239_=_C1252 ,C1239_=_C1263 ,C1239_=_C1264 ,\nC1239_=_C1265 ,C1239_=_C1266 ,C1239_=_C1267 ,C1239_=_C1268 ,C1239_=_C1269 ,C1239_=_C1270 ,\nC1239_=_C1272 ,C1239_=_C1273 ,C1239_=_C1274 ,C1239_=_C1275 ,C1239_=_C1276 ,C1239_=_C1278 ,\nC1239_=_C1279 ,C1239_=_C1280 ,C1239_=_C1281 ,C1239_=_C1282 ,C1252_=_C1552 ,C1252_=_C1715 ,\nC1252_=_C1835 ,C1252_=_C2166 ,C1252_=_C2185 ,C1252_=_C2282 ,C1252_=_C2400 ,C1252_=_C2605 ,\nC1252_=_C2637 ,C1252_=_C2815 ,C1252_=_C2991 ,C1252_=_C2992 ,C1252_=_C2993 ,C1252_=_C2994 ,\nC1252_=_C2995 ,C1252_=_C2996 ,C1252_=_C2997 ,C1252_=_C2999 ,C1263_=_C1264 ,C1263_=_C1265 ,\nC1263_=_C1266 ,C1263_=_C1267 ,C1263_=_C1268 ,C1263_=_C1269 ,C1263_=_C1270 ,C1263_=_C1272 ,\nC1263_=_C1273 ,C1263_=_C1274 ,C1263_=_C1275 ,C1263_=_C1276 ,C1263_=_C1278 ,C1263_=_C1279 ,\nC1263_=_C1280 ,C1263_=_C1281 ,C1263_=_C1282 ,C1263_=_C1552 ,C1264_=_C1265 ,C1264_=_C1266 ,\nC1264_=_C1267 ,C1264_=_C1268 ,C1264_=_C1269 ,C1264_=_C1270 ,C1264_=_C1272 ,C1264_=_C1273 ,\nC1264_=_C1274 ,C1264_=_C1275 ,C1264_=_C1276 ,C1264_=_C1278 ,C1264_=_C1279 ,C1264_=_C1280 ,\nC1264_=_C1281 ,C1264_=_C1282 ,C1264_=_C1715 ,C1264_=_C1721 ,C1265_=_C1266 ,C1265_=_C1267 ,\nC1265_=_C1268 ,C1265_=_C1269 ,C1265_=_C1270 ,C1265_=_C1272 ,C1265_=_C1273 ,C1265_=_C1274 ,\nC1265_=_C1275 ,C1265_=_C1276 ,C1265_=_C1278 ,C1265_=_C1279 ,C1265_=_C1280 ,C1265_=_C1281 ,\nC1265_=_C1282 ,C1265_=_C1835 ,C1265_=_C1842 ,C1266_=_C1267 ,C1266_=_C1268 ,C1266_=_C1269 ,\nC1266_=_C1270 ,C1266_=_C1272 ,C1266_=_C1273 ,C1266_=_C1274 ,C1266_=_C1275 ,C1266_=_C1276 ,\nC1266_=_C1278 ,C1266_=_C1279 ,C1266_=_C1280 ,C1266_=_C1281 ,C1266_=_C1282 ,C1266_=_C2166 ,\nC1267_=_C1268 ,C1267_=_C1269 ,C1267_=_C1270 ,C1267_=_C1272 ,C1267_=_C1273 ,C1267_=_C1274 ,\nC1267_=_C1275 ,C1267_=_C1276 ,C1267_=_C1278 ,C1267_=_C1279 ,C1267_=_C1280 ,C1267_=_C1281 ,\nC1267_=_C1282 ,C1267_=_C2185 ,C1268_=_C1269 ,C1268_=_C1270 ,C1268_=_C1272 ,C1268_=_C1273 ,\nC1268_=_C1274 ,C1268_=_C1275 ,C1268_=_C1276 ,C1268_=_C1278 ,C1268_=_C1279 ,C1268_=_C1280 ,\nC1268_=_C1281 ,C1268_=_C1282 ,C1268_=_C2282 ,C1269_=_C1270 ,C1269_=_C1272 ,C1269_=_C1273 ,\nC1269_=_C1274 ,C1269_=_C1275 ,C1269_=_C1276 ,C1269_=_C1278 ,C1269_=_C1279 ,C1269_=_C1280 ,\nC1269_=_C1281 ,C1269_=_C1282 ,C1269_=_C2400 ,C1270_=_C1272 ,C1270_=_C1273 ,C1270_=_C1274 ,\nC1270_=_C1275 ,C1270_=_C1276 ,C1270_=_C1278 ,C1270_=_C1279 ,C1270_=_C1280 ,C1270_=_C1281 ,\nC1270_=_C1282 ,C1272_=_C1273 ,C1272_=_C1274 ,C1272_=_C1275 ,C1272_=_C1276 ,C1272_=_C1278 ,\nC1272_=_C1279 ,C1272_=_C1280 ,C1272_=_C1281 ,C1272_=_C1282 ,C1272_=_C2991 ,C1273_=_C1274 ,\nC1273_=_C1275 ,C1273_=_C1276 ,C1273_=_C1278 ,C1273_=_C1279 ,C1273_=_C1280 ,C1273_=_C1281 ,\nC1273_=_C1282 ,C1273_=_C2992 ,C1273_=_C3203 ,C1274_=_C1275 ,C1274_=_C1276 ,C1274_=_C1278 ,\nC1274_=_C1279 ,C1274_=_C1280 ,C1274_=_C1281 ,C1274_=_C1282 ,C1275_=_C1276 ,C1275_=_C1278 ,\nC1275_=_C1279 ,C1275_=_C1280 ,C1275_=_C1281 ,C1275_=_C1282 ,C1276_=_C1278 ,C1276_=_C1279 ,\nC1276_=_C1280 ,C1276_=_C1281 ,C1276_=_C1282 ,C1276_=_C2997 ,C1278_=_C1279 ,C1278_=_C1280 ,\nC1278_=_C1281 ,C1278_=_C1282 ,C1279_=_C1280 ,C1279_=_C1281 ,C1279_=_C1282 ,C1280_=_C1281 ,\nC1280_=_C1282 ,C1281_=_C1282 ,C1282_=_C2999 ,C1394_=_C1721 ,C1394_=_C1842 ,C1394_=_C2360 ,\nC1394_=_C2668 ,C1394_=_C3191 ,C1394_=_C3203 ,C1394_=_C3329 ,C1394_=_C3357 ,C1394_=_C3438 ,\nC1394_=_C3606 ,C1394_=_C3735 ,C1394_=_C3818 ,C1394_=_C3853 ,C1394_=_C3862 ,C1394_=_C4006 ,\nC1394_=_C4028 ,C1394_=_C4029 ,C1394_=_C4030 ,C1394_=_C4031 ,C1394_=_C4032 ,C1552_=_C1715 ,\nC1552_=_C1835 ,C1552_=_C2166 ,C1552_=_C2185 ,C1552_=_C2282 ,C1552_=_C2400 ,C1552_=_C2605 ,\nC1552_=_C2637 ,C1552_=_C2815 ,C1552_=_C2991 ,C1552_=_C2992 ,C1552_=_C2993 ,C1552_=_C2994 ,\nC1552_=_C2995 ,C1552_=_C2996 ,C1552_=_C2997 ,C1552_=_C2999 ,C1715_=_C1721 ,C1715_=_C1835 ,\nC1715_=_C2166 ,C1715_=_C2185 ,C1715_=_C2282 ,C1715_=_C2400 ,C1715_=_C2605 ,C1715_=_C2637 ,\nC1715_=_C2815 ,C1715_=_C2991 ,C1715_=_C2992 ,C1715_=_C2993 ,C1715_=_C2994 ,C1715_=_C2995 ,\nC1715_=_C2996 ,C1715_=_C2997 ,C1715_=_C2999 ,C1721_=_C1842 ,C1721_=_C2360 ,C1721_=_C2668 ,\nC1721_=_C3191 ,C1721_=_C3203 ,C1721_=_C3329 ,C1721_=_C3357 ,C1721_=_C3438 ,C1721_=_C3606 ,\nC1721_=_C3735 ,C1721_=_C3818 ,C1721_=_C3853 ,C1721_=_C3862 ,C1721_=_C4006 ,C1721_=_C4028 ,\nC1721_=_C4029 ,C1721_=_C4030 ,C1721_=_C4031 ,C1721_=_C4032 ,C1835_=_C1842 ,C1835_=_C2166 ,\nC1835_=_C2185 ,C1835_=_C2282 ,C1835_=_C2400 ,C1835_=_C2605 ,C1835_=_C2637 ,C1835_=_C2815 ,\nC1835_=_C2991 ,C1835_=_C2992 ,C1835_=_C2993 ,C1835_=_C2994 ,C1835_=_C2995 ,C1835_=_C2996 ,\nC1835_=_C2997 ,C1835_=_C2999 ,C1842_=_C2360 ,C1842_=_C2668 ,C1842_=_C3191 ,C1842_=_C3203 ,\nC1842_=_C3329 ,C1842_=_C3357 ,C1842_=_C3438 ,C1842_=_C3606 ,C1842_=_C3735 ,C1842_=_C3818 ,\nC1842_=_C3853 ,C1842_=_C3862 ,C1842_=_C4006 ,C1842_=_C4028 ,C1842_=_C4029 ,C1842_=_C4030 ,\nC1842_=_C4031 ,C1842_=_C4032 ,C2166_=_C2185 ,C2166_=_C2282 ,C2166_=_C2400 ,C2166_=_C2605 ,\nC2166_=_C2637 ,C2166_=_C2815 ,C2166_=_C2991 ,C2166_=_C2992 ,C2166_=_C2993 ,C2166_=_C2994 ,\nC2166_=_C2995 ,C2166_=_C2996 ,C2166_=_C2997 ,C2166_=_C2999 ,C2185_=_C2282 ,C2185_=_C2400 ,\nC2185_=_C2605 ,C2185_=_C2637 ,C2185_=_C2815 ,C2185_=_C2991 ,C2185_=_C2992 ,C2185_=_C2993 ,\nC2185_=_C2994 ,C2185_=_C2995 ,C2185_=_C2996 ,C2185_=_C2997 ,C2185_=_C2999 ,C2282_=_C2400 ,\nC2282_=_C2605 ,C2282_=_C2637 ,C2282_=_C2815 ,C2282_=_C2991 ,C2282_=_C2992 ,C2282_=_C2993 ,\nC2282_=_C2994 ,C2282_=_C2995 ,C2282_=_C2996 ,C2282_=_C2997 ,C2282_=_C2999 ,C2360_=_C2668 ,\nC2360_=_C3191 ,C2360_=_C3203 ,C2360_=_C3329 ,C2360_=_C3357 ,C2360_=_C3438 ,C2360_=_C3606 ,\nC2360_=_C3735 ,C2360_=_C3818 ,C2360_=_C3853 ,C2360_=_C3862 ,C2360_=_C4006 ,C2360_=_C4028 ,\nC2360_=_C4029 ,C2360_=_C4030 ,C2360_=_C4031 ,C2360_=_C4032 ,C2400_=_C2605 ,C2400_=_C2637 ,\nC2400_=_C2815 ,C2400_=_C2991 ,C2400_=_C2992 ,C2400_=_C2993 ,C2400_=_C2994 ,C2400_=_C2995 ,\nC2400_=_C2996 ,C2400_=_C2997 ,C2400_=_C2999 ,C2605_=_C2637 ,C2605_=_C2815 ,C2605_=_C2991 ,\nC2605_=_C2992 ,C2605_=_C2993 ,C2605_=_C2994 ,C2605_=_C2995 ,C2605_=_C2996 ,C2605_=_C2997 ,\nC2605_=_C2999 ,C2637_=_C2815 ,C2637_=_C2991 ,C2637_=_C2992 ,C2637_=_C2993</w:t>
      </w:r>
    </w:p>
    <w:p>
      <w:pPr>
        <w:pStyle w:val="PreformattedText"/>
        <w:bidi w:val="0"/>
        <w:spacing w:before="0" w:after="0"/>
        <w:jc w:val="left"/>
        <w:rPr/>
      </w:pPr>
      <w:r>
        <w:rPr/>
        <w:t xml:space="preserve"> </w:t>
      </w:r>
      <w:r>
        <w:rPr/>
        <w:t>,C2637_=_C2994 ,\nC2637_=_C2995 ,C2637_=_C2996 ,C2637_=_C2997 ,C2637_=_C2999 ,C2668_=_C3191 ,C2668_=_C3203 ,\nC2668_=_C3329 ,C2668_=_C3357 ,C2668_=_C3438 ,C2668_=_C3606 ,C2668_=_C3735 ,C2668_=_C3818 ,\nC2668_=_C3853 ,C2668_=_C3862 ,C2668_=_C4006 ,C2668_=_C4028 ,C2668_=_C4029 ,C2668_=_C4030 ,\nC2668_=_C4031 ,C2668_=_C4032 ,C2815_=_C2991 ,C2815_=_C2992 ,C2815_=_C2993 ,C2815_=_C2994 ,\nC2815_=_C2995 ,C2815_=_C2996 ,C2815_=_C2997 ,C2815_=_C2999 ,C2991_=_C2992 ,C2991_=_C2993 ,\nC2991_=_C2994 ,C2991_=_C2995 ,C2991_=_C2996 ,C2991_=_C2997 ,C2991_=_C2999 ,C2992_=_C2993 ,\nC2992_=_C2994 ,C2992_=_C2995 ,C2992_=_C2996 ,C2992_=_C2997 ,C2992_=_C2999 ,C2992_=_C3203 ,\nC2993_=_C2994 ,C2993_=_C2995 ,C2993_=_C2996 ,C2993_=_C2997 ,C2993_=_C2999 ,C2993_=_C3438 ,\nC2994_=_C2995 ,C2994_=_C2996 ,C2994_=_C2997 ,C2994_=_C2999 ,C2995_=_C2996 ,C2995_=_C2997 ,\nC2995_=_C2999 ,C2995_=_C3735 ,C2996_=_C2997 ,C2996_=_C2999 ,C2996_=_C3853 ,C2997_=_C2999 ,\nC3191_=_C3203 ,C3191_=_C3329 ,C3191_=_C3357 ,C3191_=_C3438 ,C3191_=_C3606 ,C3191_=_C3735 ,\nC3191_=_C3818 ,C3191_=_C3853 ,C3191_=_C3862 ,C3191_=_C4006 ,C3191_=_C4028 ,C3191_=_C4029 ,\nC3191_=_C4030 ,C3191_=_C4031 ,C3191_=_C4032 ,C3203_=_C3329 ,C3203_=_C3357 ,C3203_=_C3438 ,\nC3203_=_C3606 ,C3203_=_C3735 ,C3203_=_C3818 ,C3203_=_C3853 ,C3203_=_C3862 ,C3203_=_C4006 ,\nC3203_=_C4028 ,C3203_=_C4029 ,C3203_=_C4030 ,C3203_=_C4031 ,C3203_=_C4032 ,C3329_=_C3357 ,\nC3329_=_C3438 ,C3329_=_C3606 ,C3329_=_C3735 ,C3329_=_C3818 ,C3329_=_C3853 ,C3329_=_C3862 ,\nC3329_=_C4006 ,C3329_=_C4028 ,C3329_=_C4029 ,C3329_=_C4030 ,C3329_=_C4031 ,C3329_=_C4032 ,\nC3357_=_C3438 ,C3357_=_C3606 ,C3357_=_C3735 ,C3357_=_C3818 ,C3357_=_C3853 ,C3357_=_C3862 ,\nC3357_=_C4006 ,C3357_=_C4028 ,C3357_=_C4029 ,C3357_=_C4030 ,C3357_=_C4031 ,C3357_=_C4032 ,\nC3438_=_C3606 ,C3438_=_C3735 ,C3438_=_C3818 ,C3438_=_C3853 ,C3438_=_C3862 ,C3438_=_C4006 ,\nC3438_=_C4028 ,C3438_=_C4029 ,C3438_=_C4030 ,C3438_=_C4031 ,C3438_=_C4032 ,C3606_=_C3735 ,\nC3606_=_C3818 ,C3606_=_C3853 ,C3606_=_C3862 ,C3606_=_C4006 ,C3606_=_C4028 ,C3606_=_C4029 ,\nC3606_=_C4030 ,C3606_=_C4031 ,C3606_=_C4032 ,C3735_=_C3818 ,C3735_=_C3853 ,C3735_=_C3862 ,\nC3735_=_C4006 ,C3735_=_C4028 ,C3735_=_C4029 ,C3735_=_C4030 ,C3735_=_C4031 ,C3735_=_C4032 ,\nC3818_=_C3853 ,C3818_=_C3862 ,C3818_=_C4006 ,C3818_=_C4028 ,C3818_=_C4029 ,C3818_=_C4030 ,\nC3818_=_C4031 ,C3818_=_C4032 ,C3853_=_C3862 ,C3853_=_C4006 ,C3853_=_C4028 ,C3853_=_C4029 ,\nC3853_=_C4030 ,C3853_=_C4031 ,C3853_=_C4032 ,C3862_=_C4006 ,C3862_=_C4028 ,C3862_=_C4029 ,\nC3862_=_C4030 ,C3862_=_C4031 ,C3862_=_C4032 ,C4006_=_C4028 ,C4006_=_C4029 ,C4006_=_C4030 ,\nC4006_=_C4031 ,C4006_=_C4032 ,C4028_=_C4029 ,C4028_=_C4030 ,C4028_=_C4031 ,C4028_=_C4032 ,\nC4029_=_C4030 ,C4029_=_C4031 ,C4029_=_C4032 ,C4030_=_C4031 ,C4030_=_C4032 ,C4031_=_C4032 ,"];108[shape=box, label="id:108 level: 5\n101: C467 C528 C630 C637 C661 \nC739 C1128 C1156 C1179 C1239 C1240 \nC1241 C1242 C1243 C1244 C1245 C1247 \nC1248 C1249 C1250 C1251 C1252 C1253 \nC1254 C1255 C1256 C1257 C1258 C1259 \nC1260 C1261 C1262 C1266 C1281 C1360 \nC1542 C1588 C1765 C1783 C1926 C1930 \nC1943 C1985 C1989 C2003 C2096 C2117 \nC2163 C2164 C2165 C2166 C2167 C2168 \nC2169 C2170 C2171 C2172 C2173 C2174 \nC2175 C2176 C2177 C2178 C2179 C2180 \nC2184 C2197 C2296 C2399 C2831 C2832 \nC2833 C2834 C2835 C2836 C2837 C2838 \nC2839 C2840 C2841 C2842 C2843 C2844 \nC2845 C2847 C2912 C3180 C3382 C3485 \nC3541 C3618 C3629 C3665 C3702 C3761 \nC3981 C4059 C4078 C4080 C4085 C4113 \n1393: C467_=_C630( C467 C630 ) C467_=_C661( C467 C661 ) C467_=_C1239( C467 C1239 ) C467_=_C1240( C467 C1240 ) C467_=_C1241( C467 C1241 ) \nC467_=_C1242( C467 C1242 ) C467_=_C1243( C467 C1243 ) C467_=_C1244( C467 C1244 ) C467_=_C1245( C467 C1245 ) C467_=_C1247( C467 C1247 ) C467_=_C1248( C467 C1248 ) \nC467_=_C1249( C467 C1249 ) C467_=_C1250( C467 C1250 ) C467_=_C1251( C467 C1251 ) C467_=_C1252( C467 C1252 ) C467_=_C1253( C467 C1253 ) C467_=_C1254( C467 C1254 ) \nC467_=_C1255( C467 C1255 ) C467_=_C1256( C467 C1256 ) C467_=_C1257( C467 C1257 ) C467_=_C1258( C467 C1258 ) C467_=_C1259( C467 C1259 ) C467_=_C1260( C467 C1260 ) \nC467_=_C1261( C467 C1261 ) C467_=_C1262( C467 C1262 ) C528_=_C637( C528 C637 ) C528_=_C1128( C528 C1128 ) C528_=_C1266( C528 C1266 ) C528_=_C1360( C528 C1360 ) \nC528_=_C1542( C528 C1542 ) C528_=_C1588( C528 C1588 ) C528_=_C1926( C528 C1926 ) C528_=_C1985( C528 C1985 ) C528_=_C2163( C528 C2163 ) C528_=_C2164( C528 C2164 ) \nC528_=_C2165( C528 C2165 ) C528_=_C2166( C528 C2166 ) C528_=_C2167( C528 C2167 ) C528_=_C2168( C528 C2168 ) C528_=_C2169( C528 C2169 ) C528_=_C2170( C528 C2170 ) \nC528_=_C2171( C528 C2171 ) C528_=_C2172( C528 C2172 ) C528_=_C2173( C528 C2173 ) C528_=_C2174( C528 C2174 ) C528_=_C2175( C528 C2175 ) C528_=_C2176( C528 C2176 ) \nC528_=_C2177( C528 C2177 ) C528_=_C2178( C528 C2178 ) C528_=_C2179( C528 C2179 ) C528_=_C2180( C528 C2180 ) C630_=_C637( C630 C637 ) C630_=_C661( C630 C661 ) \nC630_=_C1239( C630 C1239 ) C630_=_C1240( C630 C1240 ) C630_=_C1241( C630 C1241 ) C630_=_C1242( C630 C1242 ) C630_=_C1243( C630 C1243 ) C630_=_C1244( C630 C1244 ) \nC630_=_C1245( C630 C1245 ) C630_=_C1247( C630 C1247 ) C630_=_C1248( C630 C1248 ) C630_=_C1249( C630 C1249 ) C630_=_C1250( C630 C1250 ) C630_=_C1251( C630 C1251 ) \nC630_=_C1252( C630 C1252 ) C630_=_C1253( C630 C1253 ) C630_=_C1254( C630 C1254 ) C630_=_C1255( C630 C1255 ) C630_=_C1256( C630 C1256 ) C630_=_C1257( C630 C1257 ) \nC630_=_C1258( C630 C1258 ) C630_=_C1259( C630 C1259 ) C630_=_C1260( C630 C1260 ) C630_=_C1261( C630 C1261 ) C630_=_C1262( C630 C1262 ) C637_=_C1128( C637 C1128 ) \nC637_=_C1266( C637 C1266 ) C637_=_C1360( C637 C1360 ) C637_=_C1542( C637 C1542 ) C637_=_C1588( C637 C1588 ) C637_=_C1926( C637 C1926 ) C637_=_C1985( C637 C1985 ) \nC637_=_C2163( C637 C2163 ) C637_=_C2164( C637 C2164 ) C637_=_C2165( C637 C2165 ) C637_=_C2166( C637 C2166 ) C637_=_C2167( C637 C2167 ) C637_=_C2168( C637 C2168 ) \nC637_=_C2169( C637 C2169 ) C637_=_C2170( C637 C2170 ) C637_=_C2171( C637 C2171 ) C637_=_C2172( C637 C2172 ) C637_=_C2173( C637 C2173 ) C637_=_C2174( C637 C2174 ) \nC637_=_C2175( C637 C2175 ) C637_=_C2176( C637 C2176 ) C637_=_C2177( C637 C2177 ) C637_=_C2178( C637 C2178 ) C637_=_C2179( C637 C2179 ) C637_=_C2180( C637 C2180 ) \nC661_=_C1239( C661 C1239 ) C661_=_C1240( C661 C1240 ) C661_=_C1241( C661 C1241 ) C661_=_C1242( C661 C1242 ) C661_=_C1243( C661 C1243 ) C661_=_C1244( C661 C1244 ) \nC661_=_C1245( C661 C1245 ) C661_=_C1247( C661 C1247 ) C661_=_C1248( C661 C1248 ) C661_=_C1249( C661 C1249 ) C661_=_C1250( C661 C1250 ) C661_=_C1251( C661 C1251 ) \nC661_=_C1252( C661 C1252 ) C661_=_C1253( C661 C1253 ) C661_=_C1254( C661 C1254 ) C661_=_C1255( C661 C1255 ) C661_=_C1256( C661 C1256 ) C661_=_C1257( C661 C1257 ) \nC661_=_C1258( C661 C1258 ) C661_=_C1259( C661 C1259 ) C661_=_C1260( C661 C1260 ) C661_=_C1261( C661 C1261 ) C661_=_C1262( C661 C1262 ) C739_=_C1260( C739 C1260 ) \nC739_=_C1281( C739 C1281 ) C739_=_C1783( C739 C1783 ) C739_=_C1943( C739 C1943 ) C739_=_C2003( C739 C2003 ) C739_=_C2117( C739 C2117 ) C739_=_C2177( C739 C2177 ) \nC739_=_C2197( C739 C2197 ) C739_=_C2296( C739 C2296 ) C739_=_C2912( C739 C2912 ) C739_=_C3180( C739 C3180 ) C739_=_C3382( C739 C3382 ) C739_=_C3485( C739 C3485 ) \nC739_=_C3541( C739 C3541 ) C739_=_C3618( C739 C3618 ) C739_=_C3629( C739 C3629 ) C739_=_C3665( C739 C3665 ) C739_=_C3702( C739 C3702 ) C739_=_C3761( C739 C3761 ) \nC739_=_C3981( C739 C3981 ) C739_=_C4059( C739 C4059 ) C739_=_C4078( C739 C4078 ) C739_=_C4080( C739 C4080 ) C739_=_C4085( C739 C4085 ) C739_=_C4113( C739 C4113 ) \nC1128_=_C1266( C1128 C1266 ) C1128_=_C1360( C1128 C1360 ) C1128_=_C1542( C1128 C1542 ) C1128_=_C1588( C1128 C1588 ) C1128_=_C1926( C1128 C1926 ) C1128_=_C1985( C1128 C1985 ) \nC1128_=_C2163( C1128 C2163 ) C1128_=_C2164( C1128 C2164 ) C1128_=_C2165( C1128 C2165 ) C1128_=_C2166( C1128 C2166 ) C1128_=_C2167( C1128 C2167 ) C1128_=_C2168( C1128 C2168 ) \nC1128_=_C2169( C1128 C2169 ) C1128_=_C2170( C1128 C2170 ) C1128_=_C2171( C1128 C2171 ) C1128_=_C2172( C1128 C2172 ) C1128_=_C2173( C1128 C2173 ) C1128_=_C2174( C1128 C2174 ) \nC1128_=_C2175( C1128 C2175 ) C1128_=_C2176( C1128 C2176 ) C1128_=_C2177( C1128 C2177 ) C1128_=_C2178( C1128 C2178 ) C1128_=_C2179( C1128 C2179 ) C1128_=_C2180( C1128 C2180 ) \nC1156_=_C1179( C1156 C1179 ) C1156_=_C1249( C1156 C1249 ) C1156_=_C1765( C1156 C1765 ) C1156_=_C1930( C1156 C1930 ) C1156_=_C1989( C1156 C1989 ) C1156_=_C2096( C1156 C2096 ) \nC1156_=_C2165( C1156 C2165 ) C1156_=_C2184( C1156 C2184 ) C1156_=_C2399( C1156 C2399 ) C1156_=_C2831( C1156 C2831 ) C1156_=_C2832( C1156 C2832 ) C1156_=_C2833( C1156 C2833 ) \nC1156_=_C2834( C1156 C2834 ) C1156_=_C2835( C1156 C2835 ) C1156_=_C2836( C1156 C2836 ) C1156_=_C2837( C1156 C2837 ) C1156_=_C2838( C1156 C2838 ) C1156_=_C2839( C1156 C2839 ) \nC1156_=_C2840( C1156 C2840 ) C1156_=_C2841( C1156 C2841 ) C1156_=_C2842( C1156 C2842 ) C1156_=_C2843( C1156 C2843 ) C1156_=_C2844( C1156 C2844 ) C1156_=_C2845( C1156 C2845 ) \nC1156_=_C2847( C1156 C2847 ) C1179_=_C1249( C1179 C1249 ) C1179_=_C1765( C1179 C1765 ) C1179_=_C1930( C1179 C1930 ) C1179_=_C1989( C1179 C1989 ) C1179_=_C2096( C1179 C2096 ) \nC1179_=_C2165( C1179 C2165 ) C1179_=_C2184( C1179 C2184 ) C1179_=_C2399( C1179 C2399 ) C1179_=_C2831( C1179 C2831 ) C1179_=_C2832( C1179 C2832 ) C1179_=_C2833( C1179 C2833 ) \nC1179_=_C2834( C1179 C2834 ) C1179_=_C2835( C1179 C2835 ) C1179_=_C2836( C1179 C2836 ) C1179_=_C2837( C1179 C2837 ) C1179_=_C2838( C1179 C2838 ) C1179_=_C2839( C1179 C2839 ) \nC1179_=_C2840( C1179 C2840 ) C1179_=_C2841( C1179 C2841 ) C1179_=_C2842( C1179 C2842 ) C1179_=_C2843( C1179 C2843 ) C1179_=_C2844( C1179 C2844 ) C1179_=_C2845( C1179 C2845 ) \nC1179_=_C2847( C1179 C2847 ) C1239_=_C1240( C1239 C1240 ) C1239_=_C1241( C1239 C1241 ) C1239_=_C1242( C1239 C1242 ) C1239_=_C1243( C1239 C1243 ) C1239_=_C1244( C1239 C1244 ) \nC1239_=_C1245( C1239 C1245 ) C1239_=_C1247( C1239 C1247 ) C1239_=_C1248( C1239 C1248 )</w:t>
      </w:r>
    </w:p>
    <w:p>
      <w:pPr>
        <w:pStyle w:val="PreformattedText"/>
        <w:bidi w:val="0"/>
        <w:spacing w:before="0" w:after="0"/>
        <w:jc w:val="left"/>
        <w:rPr/>
      </w:pPr>
      <w:r>
        <w:rPr/>
        <w:t xml:space="preserve"> </w:t>
      </w:r>
      <w:r>
        <w:rPr/>
        <w:t>C1239_=_C1249( C1239 C1249 ) C1239_=_C1250( C1239 C1250 ) C1239_=_C1251( C1239 C1251 ) \nC1239_=_C1252( C1239 C1252 ) C1239_=_C1253( C1239 C1253 ) C1239_=_C1254( C1239 C1254 ) C1239_=_C1255( C1239 C1255 ) C1239_=_C1256( C1239 C1256 ) C1239_=_C1257( C1239 C1257 ) \nC1239_=_C1258( C1239 C1258 ) C1239_=_C1259( C1239 C1259 ) C1239_=_C1260( C1239 C1260 ) C1239_=_C1261( C1239 C1261 ) C1239_=_C1262( C1239 C1262 ) C1239_=_C1266( C1239 C1266 ) \nC1239_=_C1281( C1239 C1281 ) C1240_=_C1241( C1240 C1241 ) C1240_=_C1242( C1240 C1242 ) C1240_=_C1243( C1240 C1243 ) C1240_=_C1244( C1240 C1244 ) C1240_=_C1245( C1240 C1245 ) \nC1240_=_C1247( C1240 C1247 ) C1240_=_C1248( C1240 C1248 ) C1240_=_C1249( C1240 C1249 ) C1240_=_C1250( C1240 C1250 ) C1240_=_C1251( C1240 C1251 ) C1240_=_C1252( C1240 C1252 ) \nC1240_=_C1253( C1240 C1253 ) C1240_=_C1254( C1240 C1254 ) C1240_=_C1255( C1240 C1255 ) C1240_=_C1256( C1240 C1256 ) C1240_=_C1257( C1240 C1257 ) C1240_=_C1258( C1240 C1258 ) \nC1240_=_C1259( C1240 C1259 ) C1240_=_C1260( C1240 C1260 ) C1240_=_C1261( C1240 C1261 ) C1240_=_C1262( C1240 C1262 ) C1240_=_C1360( C1240 C1360 ) C1241_=_C1242( C1241 C1242 ) \nC1241_=_C1243( C1241 C1243 ) C1241_=_C1244( C1241 C1244 ) C1241_=_C1245( C1241 C1245 ) C1241_=_C1247( C1241 C1247 ) C1241_=_C1248( C1241 C1248 ) C1241_=_C1249( C1241 C1249 ) \nC1241_=_C1250( C1241 C1250 ) C1241_=_C1251( C1241 C1251 ) C1241_=_C1252( C1241 C1252 ) C1241_=_C1253( C1241 C1253 ) C1241_=_C1254( C1241 C1254 ) C1241_=_C1255( C1241 C1255 ) \nC1241_=_C1256( C1241 C1256 ) C1241_=_C1257( C1241 C1257 ) C1241_=_C1258( C1241 C1258 ) C1241_=_C1259( C1241 C1259 ) C1241_=_C1260( C1241 C1260 ) C1241_=_C1261( C1241 C1261 ) \nC1241_=_C1262( C1241 C1262 ) C1242_=_C1243( C1242 C1243 ) C1242_=_C1244( C1242 C1244 ) C1242_=_C1245( C1242 C1245 ) C1242_=_C1247( C1242 C1247 ) C1242_=_C1248( C1242 C1248 ) \nC1242_=_C1249( C1242 C1249 ) C1242_=_C1250( C1242 C1250 ) C1242_=_C1251( C1242 C1251 ) C1242_=_C1252( C1242 C1252 ) C1242_=_C1253( C1242 C1253 ) C1242_=_C1254( C1242 C1254 ) \nC1242_=_C1255( C1242 C1255 ) C1242_=_C1256( C1242 C1256 ) C1242_=_C1257( C1242 C1257 ) C1242_=_C1258( C1242 C1258 ) C1242_=_C1259( C1242 C1259 ) C1242_=_C1260( C1242 C1260 ) \nC1242_=_C1261( C1242 C1261 ) C1242_=_C1262( C1242 C1262 ) C1243_=_C1244( C1243 C1244 ) C1243_=_C1245( C1243 C1245 ) C1243_=_C1247( C1243 C1247 ) C1243_=_C1248( C1243 C1248 ) \nC1243_=_C1249( C1243 C1249 ) C1243_=_C1250( C1243 C1250 ) C1243_=_C1251( C1243 C1251 ) C1243_=_C1252( C1243 C1252 ) C1243_=_C1253( C1243 C1253 ) C1243_=_C1254( C1243 C1254 ) \nC1243_=_C1255( C1243 C1255 ) C1243_=_C1256( C1243 C1256 ) C1243_=_C1257( C1243 C1257 ) C1243_=_C1258( C1243 C1258 ) C1243_=_C1259( C1243 C1259 ) C1243_=_C1260( C1243 C1260 ) \nC1243_=_C1261( C1243 C1261 ) C1243_=_C1262( C1243 C1262 ) C1243_=_C1542( C1243 C1542 ) C1244_=_C1245( C1244 C1245 ) C1244_=_C1247( C1244 C1247 ) C1244_=_C1248( C1244 C1248 ) \nC1244_=_C1249( C1244 C1249 ) C1244_=_C1250( C1244 C1250 ) C1244_=_C1251( C1244 C1251 ) C1244_=_C1252( C1244 C1252 ) C1244_=_C1253( C1244 C1253 ) C1244_=_C1254( C1244 C1254 ) \nC1244_=_C1255( C1244 C1255 ) C1244_=_C1256( C1244 C1256 ) C1244_=_C1257( C1244 C1257 ) C1244_=_C1258( C1244 C1258 ) C1244_=_C1259( C1244 C1259 ) C1244_=_C1260( C1244 C1260 ) \nC1244_=_C1261( C1244 C1261 ) C1244_=_C1262( C1244 C1262 ) C1244_=_C1926( C1244 C1926 ) C1244_=_C1930( C1244 C1930 ) C1244_=_C1943( C1244 C1943 ) C1245_=_C1247( C1245 C1247 ) \nC1245_=_C1248( C1245 C1248 ) C1245_=_C1249( C1245 C1249 ) C1245_=_C1250( C1245 C1250 ) C1245_=_C1251( C1245 C1251 ) C1245_=_C1252( C1245 C1252 ) C1245_=_C1253( C1245 C1253 ) \nC1245_=_C1254( C1245 C1254 ) C1245_=_C1255( C1245 C1255 ) C1245_=_C1256( C1245 C1256 ) C1245_=_C1257( C1245 C1257 ) C1245_=_C1258( C1245 C1258 ) C1245_=_C1259( C1245 C1259 ) \nC1245_=_C1260( C1245 C1260 ) C1245_=_C1261( C1245 C1261 ) C1245_=_C1262( C1245 C1262 ) C1245_=_C1985( C1245 C1985 ) C1245_=_C1989( C1245 C1989 ) C1245_=_C2003( C1245 C2003 ) \nC1247_=_C1248( C1247 C1248 ) C1247_=_C1249( C1247 C1249 ) C1247_=_C1250( C1247 C1250 ) C1247_=_C1251( C1247 C1251 ) C1247_=_C1252( C1247 C1252 ) C1247_=_C1253( C1247 C1253 ) \nC1247_=_C1254( C1247 C1254 ) C1247_=_C1255( C1247 C1255 ) C1247_=_C1256( C1247 C1256 ) C1247_=_C1257( C1247 C1257 ) C1247_=_C1258( C1247 C1258 ) C1247_=_C1259( C1247 C1259 ) \nC1247_=_C1260( C1247 C1260 ) C1247_=_C1261( C1247 C1261 ) C1247_=_C1262( C1247 C1262 ) C1247_=_C2163( C1247 C2163 ) C1247_=_C2184( C1247 C2184 ) C1247_=_C2197( C1247 C2197 ) \nC1248_=_C1249( C1248 C1249 ) C1248_=_C1250( C1248 C1250 ) C1248_=_C1251( C1248 C1251 ) C1248_=_C1252( C1248 C1252 ) C1248_=_C1253( C1248 C1253 ) C1248_=_C1254( C1248 C1254 ) \nC1248_=_C1255( C1248 C1255 ) C1248_=_C1256( C1248 C1256 ) C1248_=_C1257( C1248 C1257 ) C1248_=_C1258( C1248 C1258 ) C1248_=_C1259( C1248 C1259 ) C1248_=_C1260( C1248 C1260 ) \nC1248_=_C1261( C1248 C1261 ) C1248_=_C1262( C1248 C1262 ) C1248_=_C2164( C1248 C2164 ) C1248_=_C2399( C1248 C2399 ) C1249_=_C1250( C1249 C1250 ) C1249_=_C1251( C1249 C1251 ) \nC1249_=_C1252( C1249 C1252 ) C1249_=_C1253( C1249 C1253 ) C1249_=_C1254( C1249 C1254 ) C1249_=_C1255( C1249 C1255 ) C1249_=_C1256( C1249 C1256 ) C1249_=_C1257( C1249 C1257 ) \nC1249_=_C1258( C1249 C1258 ) C1249_=_C1259( C1249 C1259 ) C1249_=_C1260( C1249 C1260 ) C1249_=_C1261( C1249 C1261 ) C1249_=_C1262( C1249 C1262 ) C1249_=_C1765( C1249 C1765 ) \nC1249_=_C1930( C1249 C1930 ) C1249_=_C1989( C1249 C1989 ) C1249_=_C2096( C1249 C2096 ) C1249_=_C2165( C1249 C2165 ) C1249_=_C2184( C1249 C2184 ) C1249_=_C2399( C1249 C2399 ) \nC1249_=_C2831( C1249 C2831 ) C1249_=_C2832( C1249 C2832 ) C1249_=_C2833( C1249 C2833 ) C1249_=_C2834( C1249 C2834 ) C1249_=_C2835( C1249 C2835 ) C1249_=_C2836( C1249 C2836 ) \nC1249_=_C2837( C1249 C2837 ) C1249_=_C2838( C1249 C2838 ) C1249_=_C2839( C1249 C2839 ) C1249_=_C2840( C1249 C2840 ) C1249_=_C2841( C1249 C2841 ) C1249_=_C2842( C1249 C2842 ) \nC1249_=_C2843( C1249 C2843 ) C1249_=_C2844( C1249 C2844 ) C1249_=_C2845( C1249 C2845 ) C1249_=_C2847( C1249 C2847 ) C1250_=_C1251( C1250 C1251 ) C1250_=_C1252( C1250 C1252 ) \nC1250_=_C1253( C1250 C1253 ) C1250_=_C1254( C1250 C1254 ) C1250_=_C1255( C1250 C1255 ) C1250_=_C1256( C1250 C1256 ) C1250_=_C1257( C1250 C1257 ) C1250_=_C1258( C1250 C1258 ) \nC1250_=_C1259( C1250 C1259 ) C1250_=_C1260( C1250 C1260 ) C1250_=_C1261( C1250 C1261 ) C1250_=_C1262( C1250 C1262 ) C1251_=_C1252( C1251 C1252 ) C1251_=_C1253( C1251 C1253 ) \nC1251_=_C1254( C1251 C1254 ) C1251_=_C1255( C1251 C1255 ) C1251_=_C1256( C1251 C1256 ) C1251_=_C1257( C1251 C1257 ) C1251_=_C1258( C1251 C1258 ) C1251_=_C1259( C1251 C1259 ) \nC1251_=_C1260( C1251 C1260 ) C1251_=_C1261( C1251 C1261 ) C1251_=_C1262( C1251 C1262 ) C1252_=_C1253( C1252 C1253 ) C1252_=_C1254( C1252 C1254 ) C1252_=_C1255( C1252 C1255 ) \nC1252_=_C1256( C1252 C1256 ) C1252_=_C1257( C1252 C1257 ) C1252_=_C1258( C1252 C1258 ) C1252_=_C1259( C1252 C1259 ) C1252_=_C1260( C1252 C1260 ) C1252_=_C1261( C1252 C1261 ) \nC1252_=_C1262( C1252 C1262 ) C1252_=_C2166( C1252 C2166 ) C1253_=_C1254( C1253 C1254 ) C1253_=_C1255( C1253 C1255 ) C1253_=_C1256( C1253 C1256 ) C1253_=_C1257( C1253 C1257 ) \nC1253_=_C1258( C1253 C1258 ) C1253_=_C1259( C1253 C1259 ) C1253_=_C1260( C1253 C1260 ) C1253_=_C1261( C1253 C1261 ) C1253_=_C1262( C1253 C1262 ) C1253_=_C2167( C1253 C2167 ) \nC1253_=_C2833( C1253 C2833 ) C1253_=_C3180( C1253 C3180 ) C1254_=_C1255( C1254 C1255 ) C1254_=_C1256( C1254 C1256 ) C1254_=_C1257( C1254 C1257 ) C1254_=_C1258( C1254 C1258 ) \nC1254_=_C1259( C1254 C1259 ) C1254_=_C1260( C1254 C1260 ) C1254_=_C1261( C1254 C1261 ) C1254_=_C1262( C1254 C1262 ) C1254_=_C2168( C1254 C2168 ) C1254_=_C2837( C1254 C2837 ) \nC1254_=_C3618( C1254 C3618 ) C1255_=_C1256( C1255 C1256 ) C1255_=_C1257( C1255 C1257 ) C1255_=_C1258( C1255 C1258 ) C1255_=_C1259( C1255 C1259 ) C1255_=_C1260( C1255 C1260 ) \nC1255_=_C1261( C1255 C1261 ) C1255_=_C1262( C1255 C1262 ) C1255_=_C2169( C1255 C2169 ) C1255_=_C2838( C1255 C2838 ) C1255_=_C3629( C1255 C3629 ) C1256_=_C1257( C1256 C1257 ) \nC1256_=_C1258( C1256 C1258 ) C1256_=_C1259( C1256 C1259 ) C1256_=_C1260( C1256 C1260 ) C1256_=_C1261( C1256 C1261 ) C1256_=_C1262( C1256 C1262 ) C1256_=_C2172( C1256 C2172 ) \nC1256_=_C2843( C1256 C2843 ) C1256_=_C3761( C1256 C3761 ) C1257_=_C1258( C1257 C1258 ) C1257_=_C1259( C1257 C1259 ) C1257_=_C1260( C1257 C1260 ) C1257_=_C1261( C1257 C1261 ) \nC1257_=_C1262( C1257 C1262 ) C1258_=_C1259( C1258 C1259 ) C1258_=_C1260( C1258 C1260 ) C1258_=_C1261( C1258 C1261 ) C1258_=_C1262( C1258 C1262 ) C1259_=_C1260( C1259 C1260 ) \nC1259_=_C1261( C1259 C1261 ) C1259_=_C1262( C1259 C1262 ) C1259_=_C2175( C1259 C2175 ) C1260_=_C1261( C1260 C1261 ) C1260_=_C1262( C1260 C1262 ) C1260_=_C1281( C1260 C1281 ) \nC1260_=_C1783( C1260 C1783 ) C1260_=_C1943( C1260 C1943 ) C1260_=_C2003( C1260 C2003 ) C1260_=_C2117( C1260 C2117 ) C1260_=_C2177( C1260 C2177 ) C1260_=_C2197( C1260 C2197 ) \nC1260_=_C2296( C1260 C2296 ) C1260_=_C2912( C1260 C2912 ) C1260_=_C3180( C1260 C3180 ) C1260_=_C3382( C1260 C3382 ) C1260_=_C3485( C1260 C3485 ) C1260_=_C3541( C1260 C3541 ) \nC1260_=_C3618( C1260 C3618 ) C1260_=_C3629( C1260 C3629 ) C1260_=_C3665( C1260 C3665 ) C1260_=_C3702( C1260 C3702 ) C1260_=_C3761( C1260 C3761 ) C1260_=_C3981( C1260 C3981 ) \nC1260_=_C4059( C1260 C4059 ) C1260_=_C4078( C1260 C4078 ) C1260_=_C4080( C1260 C4080 ) C1260_=_C4085( C1260 C4085 ) C1260_=_C4113( C1260 C4113 ) C1261_=_C1262( C1261 C1262 ) \nC1261_=_C2178( C1261 C2178 ) C1262_=_C2180( C1262 C2180 ) C1262_=_C2847( C1262 C2847 ) C1262_=_C4113( C1262 C4113 ) C1266_=_C1281( C1266 C1281 ) C1266_=_C1360( C1266 C1360 ) \nC1266_=_C1542( C1266 C1542 ) C1266_=_C1588( C1266 C1588 ) C1266_=_C1926( C1266 C1926 ) C1266_=_C1985( C1266 C1985 ) C1266_=_C2163( C1266 C2163 ) C1266_=_C2164( C1266 C2164 ) \nC1266_=_C2165( C1266 C2165 ) C1266_=_C2166( C1266 C2166 ) C1266_=_C2167( C1266 C2167 ) C1266_=_C2168( C1266 C2168 ) C1266_=_C2169(</w:t>
      </w:r>
    </w:p>
    <w:p>
      <w:pPr>
        <w:pStyle w:val="PreformattedText"/>
        <w:bidi w:val="0"/>
        <w:spacing w:before="0" w:after="0"/>
        <w:jc w:val="left"/>
        <w:rPr/>
      </w:pPr>
      <w:r>
        <w:rPr/>
        <w:t xml:space="preserve"> </w:t>
      </w:r>
      <w:r>
        <w:rPr/>
        <w:t>C1266 C2169 ) C1266_=_C2170( C1266 C2170 ) \nC1266_=_C2171( C1266 C2171 ) C1266_=_C2172( C1266 C2172 ) C1266_=_C2173( C1266 C2173 ) C1266_=_C2174( C1266 C2174 ) C1266_=_C2175( C1266 C2175 ) C1266_=_C2176( C1266 C2176 ) \nC1266_=_C2177( C1266 C2177 ) C1266_=_C2178( C1266 C2178 ) C1266_=_C2179( C1266 C2179 ) C1266_=_C2180( C1266 C2180 ) C1281_=_C1783( C1281 C1783 ) C1281_=_C1943( C1281 C1943 ) \nC1281_=_C2003( C1281 C2003 ) C1281_=_C2117( C1281 C2117 ) C1281_=_C2177( C1281 C2177 ) C1281_=_C2197( C1281 C2197 ) C1281_=_C2296( C1281 C2296 ) C1281_=_C2912( C1281 C2912 ) \nC1281_=_C3180( C1281 C3180 ) C1281_=_C3382( C1281 C3382 ) C1281_=_C3485( C1281 C3485 ) C1281_=_C3541( C1281 C3541 ) C1281_=_C3618( C1281 C3618 ) C1281_=_C3629( C1281 C3629 ) \nC1281_=_C3665( C1281 C3665 ) C1281_=_C3702( C1281 C3702 ) C1281_=_C3761( C1281 C3761 ) C1281_=_C3981( C1281 C3981 ) C1281_=_C4059( C1281 C4059 ) C1281_=_C4078( C1281 C4078 ) \nC1281_=_C4080( C1281 C4080 ) C1281_=_C4085( C1281 C4085 ) C1281_=_C4113( C1281 C4113 ) C1360_=_C1542( C1360 C1542 ) C1360_=_C1588( C1360 C1588 ) C1360_=_C1926( C1360 C1926 ) \nC1360_=_C1985( C1360 C1985 ) C1360_=_C2163( C1360 C2163 ) C1360_=_C2164( C1360 C2164 ) C1360_=_C2165( C1360 C2165 ) C1360_=_C2166( C1360 C2166 ) C1360_=_C2167( C1360 C2167 ) \nC1360_=_C2168( C1360 C2168 ) C1360_=_C2169( C1360 C2169 ) C1360_=_C2170( C1360 C2170 ) C1360_=_C2171( C1360 C2171 ) C1360_=_C2172( C1360 C2172 ) C1360_=_C2173( C1360 C2173 ) \nC1360_=_C2174( C1360 C2174 ) C1360_=_C2175( C1360 C2175 ) C1360_=_C2176( C1360 C2176 ) C1360_=_C2177( C1360 C2177 ) C1360_=_C2178( C1360 C2178 ) C1360_=_C2179( C1360 C2179 ) \nC1360_=_C2180( C1360 C2180 ) C1542_=_C1588( C1542 C1588 ) C1542_=_C1926( C1542 C1926 ) C1542_=_C1985( C1542 C1985 ) C1542_=_C2163( C1542 C2163 ) C1542_=_C2164( C1542 C2164 ) \nC1542_=_C2165( C1542 C2165 ) C1542_=_C2166( C1542 C2166 ) C1542_=_C2167( C1542 C2167 ) C1542_=_C2168( C1542 C2168 ) C1542_=_C2169( C1542 C2169 ) C1542_=_C2170( C1542 C2170 ) \nC1542_=_C2171( C1542 C2171 ) C1542_=_C2172( C1542 C2172 ) C1542_=_C2173( C1542 C2173 ) C1542_=_C2174( C1542 C2174 ) C1542_=_C2175( C1542 C2175 ) C1542_=_C2176( C1542 C2176 ) \nC1542_=_C2177( C1542 C2177 ) C1542_=_C2178( C1542 C2178 ) C1542_=_C2179( C1542 C2179 ) C1542_=_C2180( C1542 C2180 ) C1588_=_C1926( C1588 C1926 ) C1588_=_C1985( C1588 C1985 ) \nC1588_=_C2163( C1588 C2163 ) C1588_=_C2164( C1588 C2164 ) C1588_=_C2165( C1588 C2165 ) C1588_=_C2166( C1588 C2166 ) C1588_=_C2167( C1588 C2167 ) C1588_=_C2168( C1588 C2168 ) \nC1588_=_C2169( C1588 C2169 ) C1588_=_C2170( C1588 C2170 ) C1588_=_C2171( C1588 C2171 ) C1588_=_C2172( C1588 C2172 ) C1588_=_C2173( C1588 C2173 ) C1588_=_C2174( C1588 C2174 ) \nC1588_=_C2175( C1588 C2175 ) C1588_=_C2176( C1588 C2176 ) C1588_=_C2177( C1588 C2177 ) C1588_=_C2178( C1588 C2178 ) C1588_=_C2179( C1588 C2179 ) C1588_=_C2180( C1588 C2180 ) \nC1765_=_C1783( C1765 C1783 ) C1765_=_C1930( C1765 C1930 ) C1765_=_C1989( C1765 C1989 ) C1765_=_C2096( C1765 C2096 ) C1765_=_C2165( C1765 C2165 ) C1765_=_C2184( C1765 C2184 ) \nC1765_=_C2399( C1765 C2399 ) C1765_=_C2831( C1765 C2831 ) C1765_=_C2832( C1765 C2832 ) C1765_=_C2833( C1765 C2833 ) C1765_=_C2834( C1765 C2834 ) C1765_=_C2835( C1765 C2835 ) \nC1765_=_C2836( C1765 C2836 ) C1765_=_C2837( C1765 C2837 ) C1765_=_C2838( C1765 C2838 ) C1765_=_C2839( C1765 C2839 ) C1765_=_C2840( C1765 C2840 ) C1765_=_C2841( C1765 C2841 ) \nC1765_=_C2842( C1765 C2842 ) C1765_=_C2843( C1765 C2843 ) C1765_=_C2844( C1765 C2844 ) C1765_=_C2845( C1765 C2845 ) C1765_=_C2847( C1765 C2847 ) C1783_=_C1943( C1783 C1943 ) \nC1783_=_C2003( C1783 C2003 ) C1783_=_C2117( C1783 C2117 ) C1783_=_C2177( C1783 C2177 ) C1783_=_C2197( C1783 C2197 ) C1783_=_C2296( C1783 C2296 ) C1783_=_C2912( C1783 C2912 ) \nC1783_=_C3180( C1783 C3180 ) C1783_=_C3382( C1783 C3382 ) C1783_=_C3485( C1783 C3485 ) C1783_=_C3541( C1783 C3541 ) C1783_=_C3618( C1783 C3618 ) C1783_=_C3629( C1783 C3629 ) \nC1783_=_C3665( C1783 C3665 ) C1783_=_C3702( C1783 C3702 ) C1783_=_C3761( C1783 C3761 ) C1783_=_C3981( C1783 C3981 ) C1783_=_C4059( C1783 C4059 ) C1783_=_C4078( C1783 C4078 ) \nC1783_=_C4080( C1783 C4080 ) C1783_=_C4085( C1783 C4085 ) C1783_=_C4113( C1783 C4113 ) C1926_=_C1930( C1926 C1930 ) C1926_=_C1943( C1926 C1943 ) C1926_=_C1985( C1926 C1985 ) \nC1926_=_C2163( C1926 C2163 ) C1926_=_C2164( C1926 C2164 ) C1926_=_C2165( C1926 C2165 ) C1926_=_C2166( C1926 C2166 ) C1926_=_C2167( C1926 C2167 ) C1926_=_C2168( C1926 C2168 ) \nC1926_=_C2169( C1926 C2169 ) C1926_=_C2170( C1926 C2170 ) C1926_=_C2171( C1926 C2171 ) C1926_=_C2172( C1926 C2172 ) C1926_=_C2173( C1926 C2173 ) C1926_=_C2174( C1926 C2174 ) \nC1926_=_C2175( C1926 C2175 ) C1926_=_C2176( C1926 C2176 ) C1926_=_C2177( C1926 C2177 ) C1926_=_C2178( C1926 C2178 ) C1926_=_C2179( C1926 C2179 ) C1926_=_C2180( C1926 C2180 ) \nC1930_=_C1943( C1930 C1943 ) C1930_=_C1989( C1930 C1989 ) C1930_=_C2096( C1930 C2096 ) C1930_=_C2165( C1930 C2165 ) C1930_=_C2184( C1930 C2184 ) C1930_=_C2399( C1930 C2399 ) \nC1930_=_C2831( C1930 C2831 ) C1930_=_C2832( C1930 C2832 ) C1930_=_C2833( C1930 C2833 ) C1930_=_C2834( C1930 C2834 ) C1930_=_C2835( C1930 C2835 ) C1930_=_C2836( C1930 C2836 ) \nC1930_=_C2837( C1930 C2837 ) C1930_=_C2838( C1930 C2838 ) C1930_=_C2839( C1930 C2839 ) C1930_=_C2840( C1930 C2840 ) C1930_=_C2841( C1930 C2841 ) C1930_=_C2842( C1930 C2842 ) \nC1930_=_C2843( C1930 C2843 ) C1930_=_C2844( C1930 C2844 ) C1930_=_C2845( C1930 C2845 ) C1930_=_C2847( C1930 C2847 ) C1943_=_C2003( C1943 C2003 ) C1943_=_C2117( C1943 C2117 ) \nC1943_=_C2177( C1943 C2177 ) C1943_=_C2197( C1943 C2197 ) C1943_=_C2296( C1943 C2296 ) C1943_=_C2912( C1943 C2912 ) C1943_=_C3180( C1943 C3180 ) C1943_=_C3382( C1943 C3382 ) \nC1943_=_C3485( C1943 C3485 ) C1943_=_C3541( C1943 C3541 ) C1943_=_C3618( C1943 C3618 ) C1943_=_C3629( C1943 C3629 ) C1943_=_C3665( C1943 C3665 ) C1943_=_C3702( C1943 C3702 ) \nC1943_=_C3761( C1943 C3761 ) C1943_=_C3981( C1943 C3981 ) C1943_=_C4059( C1943 C4059 ) C1943_=_C4078( C1943 C4078 ) C1943_=_C4080( C1943 C4080 ) C1943_=_C4085( C1943 C4085 ) \nC1943_=_C4113( C1943 C4113 ) C1985_=_C1989( C1985 C1989 ) C1985_=_C2003( C1985 C2003 ) C1985_=_C2163( C1985 C2163 ) C1985_=_C2164( C1985 C2164 ) C1985_=_C2165( C1985 C2165 ) \nC1985_=_C2166( C1985 C2166 ) C1985_=_C2167( C1985 C2167 ) C1985_=_C2168( C1985 C2168 ) C1985_=_C2169( C1985 C2169 ) C1985_=_C2170( C1985 C2170 ) C1985_=_C2171( C1985 C2171 ) \nC1985_=_C2172( C1985 C2172 ) C1985_=_C2173( C1985 C2173 ) C1985_=_C2174( C1985 C2174 ) C1985_=_C2175( C1985 C2175 ) C1985_=_C2176( C1985 C2176 ) C1985_=_C2177( C1985 C2177 ) \nC1985_=_C2178( C1985 C2178 ) C1985_=_C2179( C1985 C2179 ) C1985_=_C2180( C1985 C2180 ) C1989_=_C2003( C1989 C2003 ) C1989_=_C2096( C1989 C2096 ) C1989_=_C2165( C1989 C2165 ) \nC1989_=_C2184( C1989 C2184 ) C1989_=_C2399( C1989 C2399 ) C1989_=_C2831( C1989 C2831 ) C1989_=_C2832( C1989 C2832 ) C1989_=_C2833( C1989 C2833 ) C1989_=_C2834( C1989 C2834 ) \nC1989_=_C2835( C1989 C2835 ) C1989_=_C2836( C1989 C2836 ) C1989_=_C2837( C1989 C2837 ) C1989_=_C2838( C1989 C2838 ) C1989_=_C2839( C1989 C2839 ) C1989_=_C2840( C1989 C2840 ) \nC1989_=_C2841( C1989 C2841 ) C1989_=_C2842( C1989 C2842 ) C1989_=_C2843( C1989 C2843 ) C1989_=_C2844( C1989 C2844 ) C1989_=_C2845( C1989 C2845 ) C1989_=_C2847( C1989 C2847 ) \nC2003_=_C2117( C2003 C2117 ) C2003_=_C2177( C2003 C2177 ) C2003_=_C2197( C2003 C2197 ) C2003_=_C2296( C2003 C2296 ) C2003_=_C2912( C2003 C2912 ) C2003_=_C3180( C2003 C3180 ) \nC2003_=_C3382( C2003 C3382 ) C2003_=_C3485( C2003 C3485 ) C2003_=_C3541( C2003 C3541 ) C2003_=_C3618( C2003 C3618 ) C2003_=_C3629( C2003 C3629 ) C2003_=_C3665( C2003 C3665 ) \nC2003_=_C3702( C2003 C3702 ) C2003_=_C3761( C2003 C3761 ) C2003_=_C3981( C2003 C3981 ) C2003_=_C4059( C2003 C4059 ) C2003_=_C4078( C2003 C4078 ) C2003_=_C4080( C2003 C4080 ) \nC2003_=_C4085( C2003 C4085 ) C2003_=_C4113( C2003 C4113 ) C2096_=_C2117( C2096 C2117 ) C2096_=_C2165( C2096 C2165 ) C2096_=_C2184( C2096 C2184 ) C2096_=_C2399( C2096 C2399 ) \nC2096_=_C2831( C2096 C2831 ) C2096_=_C2832( C2096 C2832 ) C2096_=_C2833( C2096 C2833 ) C2096_=_C2834( C2096 C2834 ) C2096_=_C2835( C2096 C2835 ) C2096_=_C2836( C2096 C2836 ) \nC2096_=_C2837( C2096 C2837 ) C2096_=_C2838( C2096 C2838 ) C2096_=_C2839( C2096 C2839 ) C2096_=_C2840( C2096 C2840 ) C2096_=_C2841( C2096 C2841 ) C2096_=_C2842( C2096 C2842 ) \nC2096_=_C2843( C2096 C2843 ) C2096_=_C2844( C2096 C2844 ) C2096_=_C2845( C2096 C2845 ) C2096_=_C2847( C2096 C2847 ) C2117_=_C2177( C2117 C2177 ) C2117_=_C2197( C2117 C2197 ) \nC2117_=_C2296( C2117 C2296 ) C2117_=_C2912( C2117 C2912 ) C2117_=_C3180( C2117 C3180 ) C2117_=_C3382( C2117 C3382 ) C2117_=_C3485( C2117 C3485 ) C2117_=_C3541( C2117 C3541 ) \nC2117_=_C3618( C2117 C3618 ) C2117_=_C3629( C2117 C3629 ) C2117_=_C3665( C2117 C3665 ) C2117_=_C3702( C2117 C3702 ) C2117_=_C3761( C2117 C3761 ) C2117_=_C3981( C2117 C3981 ) \nC2117_=_C4059( C2117 C4059 ) C2117_=_C4078( C2117 C4078 ) C2117_=_C4080( C2117 C4080 ) C2117_=_C4085( C2117 C4085 ) C2117_=_C4113( C2117 C4113 ) C2163_=_C2164( C2163 C2164 ) \nC2163_=_C2165( C2163 C2165 ) C2163_=_C2166( C2163 C2166 ) C2163_=_C2167( C2163 C2167 ) C2163_=_C2168( C2163 C2168 ) C2163_=_C2169( C2163 C2169 ) C2163_=_C2170( C2163 C2170 ) \nC2163_=_C2171( C2163 C2171 ) C2163_=_C2172( C2163 C2172 ) C2163_=_C2173( C2163 C2173 ) C2163_=_C2174( C2163 C2174 ) C2163_=_C2175( C2163 C2175 ) C2163_=_C2176( C2163 C2176 ) \nC2163_=_C2177( C2163 C2177 ) C2163_=_C2178( C2163 C2178 ) C2163_=_C2179( C2163 C2179 ) C2163_=_C2180( C2163 C2180 ) C2163_=_C2184( C2163 C2184 ) C2163_=_C2197( C2163 C2197 ) \nC2164_=_C2165( C2164 C2165 ) C2164_=_C2166( C2164 C2166 ) C2164_=_C2167( C2164 C2167 ) C2164_=_C2168( C2164 C2168 ) C2164_=_C2169( C2164 C2169 ) C2164_=_C2170( C2164 C2170 ) \nC2164_=_C2171( C2164 C2171 ) C2164_=_C2172( C2164 C2172 ) C2164_=_C2173( C2164 C2173 ) C2164_=_C2174( C2164 C2174 ) C2164_=_C2175( C2164 C2175 ) C2164_=_C2176( C2164 C2176 ) \nC2164_=_C2177(</w:t>
      </w:r>
    </w:p>
    <w:p>
      <w:pPr>
        <w:pStyle w:val="PreformattedText"/>
        <w:bidi w:val="0"/>
        <w:spacing w:before="0" w:after="0"/>
        <w:jc w:val="left"/>
        <w:rPr/>
      </w:pPr>
      <w:r>
        <w:rPr/>
        <w:t xml:space="preserve"> </w:t>
      </w:r>
      <w:r>
        <w:rPr/>
        <w:t>C2164 C2177 ) C2164_=_C2178( C2164 C2178 ) C2164_=_C2179( C2164 C2179 ) C2164_=_C2180( C2164 C2180 ) C2164_=_C2399( C2164 C2399 ) C2165_=_C2166( C2165 C2166 ) \nC2165_=_C2167( C2165 C2167 ) C2165_=_C2168( C2165 C2168 ) C2165_=_C2169( C2165 C2169 ) C2165_=_C2170( C2165 C2170 ) C2165_=_C2171( C2165 C2171 ) C2165_=_C2172( C2165 C2172 ) \nC2165_=_C2173( C2165 C2173 ) C2165_=_C2174( C2165 C2174 ) C2165_=_C2175( C2165 C2175 ) C2165_=_C2176( C2165 C2176 ) C2165_=_C2177( C2165 C2177 ) C2165_=_C2178( C2165 C2178 ) \nC2165_=_C2179( C2165 C2179 ) C2165_=_C2180( C2165 C2180 ) C2165_=_C2184( C2165 C2184 ) C2165_=_C2399( C2165 C2399 ) C2165_=_C2831( C2165 C2831 ) C2165_=_C2832( C2165 C2832 ) \nC2165_=_C2833( C2165 C2833 ) C2165_=_C2834( C2165 C2834 ) C2165_=_C2835( C2165 C2835 ) C2165_=_C2836( C2165 C2836 ) C2165_=_C2837( C2165 C2837 ) C2165_=_C2838( C2165 C2838 ) \nC2165_=_C2839( C2165 C2839 ) C2165_=_C2840( C2165 C2840 ) C2165_=_C2841( C2165 C2841 ) C2165_=_C2842( C2165 C2842 ) C2165_=_C2843( C2165 C2843 ) C2165_=_C2844( C2165 C2844 ) \nC2165_=_C2845( C2165 C2845 ) C2165_=_C2847( C2165 C2847 ) C2166_=_C2167( C2166 C2167 ) C2166_=_C2168( C2166 C2168 ) C2166_=_C2169( C2166 C2169 ) C2166_=_C2170( C2166 C2170 ) \nC2166_=_C2171( C2166 C2171 ) C2166_=_C2172( C2166 C2172 ) C2166_=_C2173( C2166 C2173 ) C2166_=_C2174( C2166 C2174 ) C2166_=_C2175( C2166 C2175 ) C2166_=_C2176( C2166 C2176 ) \nC2166_=_C2177( C2166 C2177 ) C2166_=_C2178( C2166 C2178 ) C2166_=_C2179( C2166 C2179 ) C2166_=_C2180( C2166 C2180 ) C2167_=_C2168( C2167 C2168 ) C2167_=_C2169( C2167 C2169 ) \nC2167_=_C2170( C2167 C2170 ) C2167_=_C2171( C2167 C2171 ) C2167_=_C2172( C2167 C2172 ) C2167_=_C2173( C2167 C2173 ) C2167_=_C2174( C2167 C2174 ) C2167_=_C2175( C2167 C2175 ) \nC2167_=_C2176( C2167 C2176 ) C2167_=_C2177( C2167 C2177 ) C2167_=_C2178( C2167 C2178 ) C2167_=_C2179( C2167 C2179 ) C2167_=_C2180( C2167 C2180 ) C2167_=_C2833( C2167 C2833 ) \nC2167_=_C3180( C2167 C3180 ) C2168_=_C2169( C2168 C2169 ) C2168_=_C2170( C2168 C2170 ) C2168_=_C2171( C2168 C2171 ) C2168_=_C2172( C2168 C2172 ) C2168_=_C2173( C2168 C2173 ) \nC2168_=_C2174( C2168 C2174 ) C2168_=_C2175( C2168 C2175 ) C2168_=_C2176( C2168 C2176 ) C2168_=_C2177( C2168 C2177 ) C2168_=_C2178( C2168 C2178 ) C2168_=_C2179( C2168 C2179 ) \nC2168_=_C2180( C2168 C2180 ) C2168_=_C2837( C2168 C2837 ) C2168_=_C3618( C2168 C3618 ) C2169_=_C2170( C2169 C2170 ) C2169_=_C2171( C2169 C2171 ) C2169_=_C2172( C2169 C2172 ) \nC2169_=_C2173( C2169 C2173 ) C2169_=_C2174( C2169 C2174 ) C2169_=_C2175( C2169 C2175 ) C2169_=_C2176( C2169 C2176 ) C2169_=_C2177( C2169 C2177 ) C2169_=_C2178( C2169 C2178 ) \nC2169_=_C2179( C2169 C2179 ) C2169_=_C2180( C2169 C2180 ) C2169_=_C2838( C2169 C2838 ) C2169_=_C3629( C2169 C3629 ) C2170_=_C2171( C2170 C2171 ) C2170_=_C2172( C2170 C2172 ) \nC2170_=_C2173( C2170 C2173 ) C2170_=_C2174( C2170 C2174 ) C2170_=_C2175( C2170 C2175 ) C2170_=_C2176( C2170 C2176 ) C2170_=_C2177( C2170 C2177 ) C2170_=_C2178( C2170 C2178 ) \nC2170_=_C2179( C2170 C2179 ) C2170_=_C2180( C2170 C2180 ) C2171_=_C2172( C2171 C2172 ) C2171_=_C2173( C2171 C2173 ) C2171_=_C2174( C2171 C2174 ) C2171_=_C2175( C2171 C2175 ) \nC2171_=_C2176( C2171 C2176 ) C2171_=_C2177( C2171 C2177 ) C2171_=_C2178( C2171 C2178 ) C2171_=_C2179( C2171 C2179 ) C2171_=_C2180( C2171 C2180 ) C2172_=_C2173( C2172 C2173 ) \nC2172_=_C2174( C2172 C2174 ) C2172_=_C2175( C2172 C2175 ) C2172_=_C2176( C2172 C2176 ) C2172_=_C2177( C2172 C2177 ) C2172_=_C2178( C2172 C2178 ) C2172_=_C2179( C2172 C2179 ) \nC2172_=_C2180( C2172 C2180 ) C2172_=_C2843( C2172 C2843 ) C2172_=_C3761( C2172 C3761 ) C2173_=_C2174( C2173 C2174 ) C2173_=_C2175( C2173 C2175 ) C2173_=_C2176( C2173 C2176 ) \nC2173_=_C2177( C2173 C2177 ) C2173_=_C2178( C2173 C2178 ) C2173_=_C2179( C2173 C2179 ) C2173_=_C2180( C2173 C2180 ) C2174_=_C2175( C2174 C2175 ) C2174_=_C2176( C2174 C2176 ) \nC2174_=_C2177( C2174 C2177 ) C2174_=_C2178( C2174 C2178 ) C2174_=_C2179( C2174 C2179 ) C2174_=_C2180( C2174 C2180 ) C2175_=_C2176( C2175 C2176 ) C2175_=_C2177( C2175 C2177 ) \nC2175_=_C2178( C2175 C2178 ) C2175_=_C2179( C2175 C2179 ) C2175_=_C2180( C2175 C2180 ) C2176_=_C2177( C2176 C2177 ) C2176_=_C2178( C2176 C2178 ) C2176_=_C2179( C2176 C2179 ) \nC2176_=_C2180( C2176 C2180 ) C2177_=_C2178( C2177 C2178 ) C2177_=_C2179( C2177 C2179 ) C2177_=_C2180( C2177 C2180 ) C2177_=_C2197( C2177 C2197 ) C2177_=_C2296( C2177 C2296 ) \nC2177_=_C2912( C2177 C2912 ) C2177_=_C3180( C2177 C3180 ) C2177_=_C3382( C2177 C3382 ) C2177_=_C3485( C2177 C3485 ) C2177_=_C3541( C2177 C3541 ) C2177_=_C3618( C2177 C3618 ) \nC2177_=_C3629( C2177 C3629 ) C2177_=_C3665( C2177 C3665 ) C2177_=_C3702( C2177 C3702 ) C2177_=_C3761( C2177 C3761 ) C2177_=_C3981( C2177 C3981 ) C2177_=_C4059( C2177 C4059 ) \nC2177_=_C4078( C2177 C4078 ) C2177_=_C4080( C2177 C4080 ) C2177_=_C4085( C2177 C4085 ) C2177_=_C4113( C2177 C4113 ) C2178_=_C2179( C2178 C2179 ) C2178_=_C2180( C2178 C2180 ) \nC2179_=_C2180( C2179 C2180 ) C2180_=_C2847( C2180 C2847 ) C2180_=_C4113( C2180 C4113 ) C2184_=_C2197( C2184 C2197 ) C2184_=_C2399( C2184 C2399 ) C2184_=_C2831( C2184 C2831 ) \nC2184_=_C2832( C2184 C2832 ) C2184_=_C2833( C2184 C2833 ) C2184_=_C2834( C2184 C2834 ) C2184_=_C2835( C2184 C2835 ) C2184_=_C2836( C2184 C2836 ) C2184_=_C2837( C2184 C2837 ) \nC2184_=_C2838( C2184 C2838 ) C2184_=_C2839( C2184 C2839 ) C2184_=_C2840( C2184 C2840 ) C2184_=_C2841( C2184 C2841 ) C2184_=_C2842( C2184 C2842 ) C2184_=_C2843( C2184 C2843 ) \nC2184_=_C2844( C2184 C2844 ) C2184_=_C2845( C2184 C2845 ) C2184_=_C2847( C2184 C2847 ) C2197_=_C2296( C2197 C2296 ) C2197_=_C2912( C2197 C2912 ) C2197_=_C3180( C2197 C3180 ) \nC2197_=_C3382( C2197 C3382 ) C2197_=_C3485( C2197 C3485 ) C2197_=_C3541( C2197 C3541 ) C2197_=_C3618( C2197 C3618 ) C2197_=_C3629( C2197 C3629 ) C2197_=_C3665( C2197 C3665 ) \nC2197_=_C3702( C2197 C3702 ) C2197_=_C3761( C2197 C3761 ) C2197_=_C3981( C2197 C3981 ) C2197_=_C4059( C2197 C4059 ) C2197_=_C4078( C2197 C4078 ) C2197_=_C4080( C2197 C4080 ) \nC2197_=_C4085( C2197 C4085 ) C2197_=_C4113( C2197 C4113 ) C2296_=_C2912( C2296 C2912 ) C2296_=_C3180( C2296 C3180 ) C2296_=_C3382( C2296 C3382 ) C2296_=_C3485( C2296 C3485 ) \nC2296_=_C3541( C2296 C3541 ) C2296_=_C3618( C2296 C3618 ) C2296_=_C3629( C2296 C3629 ) C2296_=_C3665( C2296 C3665 ) C2296_=_C3702( C2296 C3702 ) C2296_=_C3761( C2296 C3761 ) \nC2296_=_C3981( C2296 C3981 ) C2296_=_C4059( C2296 C4059 ) C2296_=_C4078( C2296 C4078 ) C2296_=_C4080( C2296 C4080 ) C2296_=_C4085( C2296 C4085 ) C2296_=_C4113( C2296 C4113 ) \nC2399_=_C2831( C2399 C2831 ) C2399_=_C2832( C2399 C2832 ) C2399_=_C2833( C2399 C2833 ) C2399_=_C2834( C2399 C2834 ) C2399_=_C2835( C2399 C2835 ) C2399_=_C2836( C2399 C2836 ) \nC2399_=_C2837( C2399 C2837 ) C2399_=_C2838( C2399 C2838 ) C2399_=_C2839( C2399 C2839 ) C2399_=_C2840( C2399 C2840 ) C2399_=_C2841( C2399 C2841 ) C2399_=_C2842( C2399 C2842 ) \nC2399_=_C2843( C2399 C2843 ) C2399_=_C2844( C2399 C2844 ) C2399_=_C2845( C2399 C2845 ) C2399_=_C2847( C2399 C2847 ) C2831_=_C2832( C2831 C2832 ) C2831_=_C2833( C2831 C2833 ) \nC2831_=_C2834( C2831 C2834 ) C2831_=_C2835( C2831 C2835 ) C2831_=_C2836( C2831 C2836 ) C2831_=_C2837( C2831 C2837 ) C2831_=_C2838( C2831 C2838 ) C2831_=_C2839( C2831 C2839 ) \nC2831_=_C2840( C2831 C2840 ) C2831_=_C2841( C2831 C2841 ) C2831_=_C2842( C2831 C2842 ) C2831_=_C2843( C2831 C2843 ) C2831_=_C2844( C2831 C2844 ) C2831_=_C2845( C2831 C2845 ) \nC2831_=_C2847( C2831 C2847 ) C2832_=_C2833( C2832 C2833 ) C2832_=_C2834( C2832 C2834 ) C2832_=_C2835( C2832 C2835 ) C2832_=_C2836( C2832 C2836 ) C2832_=_C2837( C2832 C2837 ) \nC2832_=_C2838( C2832 C2838 ) C2832_=_C2839( C2832 C2839 ) C2832_=_C2840( C2832 C2840 ) C2832_=_C2841( C2832 C2841 ) C2832_=_C2842( C2832 C2842 ) C2832_=_C2843( C2832 C2843 ) \nC2832_=_C2844( C2832 C2844 ) C2832_=_C2845( C2832 C2845 ) C2832_=_C2847( C2832 C2847 ) C2833_=_C2834( C2833 C2834 ) C2833_=_C2835( C2833 C2835 ) C2833_=_C2836( C2833 C2836 ) \nC2833_=_C2837( C2833 C2837 ) C2833_=_C2838( C2833 C2838 ) C2833_=_C2839( C2833 C2839 ) C2833_=_C2840( C2833 C2840 ) C2833_=_C2841( C2833 C2841 ) C2833_=_C2842( C2833 C2842 ) \nC2833_=_C2843( C2833 C2843 ) C2833_=_C2844( C2833 C2844 ) C2833_=_C2845( C2833 C2845 ) C2833_=_C2847( C2833 C2847 ) C2833_=_C3180( C2833 C3180 ) C2834_=_C2835( C2834 C2835 ) \nC2834_=_C2836( C2834 C2836 ) C2834_=_C2837( C2834 C2837 ) C2834_=_C2838( C2834 C2838 ) C2834_=_C2839( C2834 C2839 ) C2834_=_C2840( C2834 C2840 ) C2834_=_C2841( C2834 C2841 ) \nC2834_=_C2842( C2834 C2842 ) C2834_=_C2843( C2834 C2843 ) C2834_=_C2844( C2834 C2844 ) C2834_=_C2845( C2834 C2845 ) C2834_=_C2847( C2834 C2847 ) C2834_=_C3382( C2834 C3382 ) \nC2835_=_C2836( C2835 C2836 ) C2835_=_C2837( C2835 C2837 ) C2835_=_C2838( C2835 C2838 ) C2835_=_C2839( C2835 C2839 ) C2835_=_C2840( C2835 C2840 ) C2835_=_C2841( C2835 C2841 ) \nC2835_=_C2842( C2835 C2842 ) C2835_=_C2843( C2835 C2843 ) C2835_=_C2844( C2835 C2844 ) C2835_=_C2845( C2835 C2845 ) C2835_=_C2847( C2835 C2847 ) C2836_=_C2837( C2836 C2837 ) \nC2836_=_C2838( C2836 C2838 ) C2836_=_C2839( C2836 C2839 ) C2836_=_C2840( C2836 C2840 ) C2836_=_C2841( C2836 C2841 ) C2836_=_C2842( C2836 C2842 ) C2836_=_C2843( C2836 C2843 ) \nC2836_=_C2844( C2836 C2844 ) C2836_=_C2845( C2836 C2845 ) C2836_=_C2847( C2836 C2847 ) C2836_=_C3541( C2836 C3541 ) C2837_=_C2838( C2837 C2838 ) C2837_=_C2839( C2837 C2839 ) \nC2837_=_C2840( C2837 C2840 ) C2837_=_C2841( C2837 C2841 ) C2837_=_C2842( C2837 C2842 ) C2837_=_C2843( C2837 C2843 ) C2837_=_C2844( C2837 C2844 ) C2837_=_C2845( C2837 C2845 ) \nC2837_=_C2847( C2837 C2847 ) C2837_=_C3618( C2837 C3618 ) C2838_=_C2839( C2838 C2839 ) C2838_=_C2840( C2838 C2840 ) C2838_=_C2841( C2838 C2841 ) C2838_=_C2842( C2838 C2842 ) \nC2838_=_C2843( C2838 C2843 ) C2838_=_C2844( C2838 C2844 ) C2838_=_C2845( C2838 C2845 ) C2838_=_C2847( C2838 C2847 ) C2838_=_C3629( C2838 C3629 ) C2839_=_C2840( C2839 C2840 ) \nC2839_=_C2841( C2839 C2841 ) C2839_=_C2842( C2839 C2842 ) C2839_=_C2843(</w:t>
      </w:r>
    </w:p>
    <w:p>
      <w:pPr>
        <w:pStyle w:val="PreformattedText"/>
        <w:bidi w:val="0"/>
        <w:spacing w:before="0" w:after="0"/>
        <w:jc w:val="left"/>
        <w:rPr/>
      </w:pPr>
      <w:r>
        <w:rPr/>
        <w:t xml:space="preserve"> </w:t>
      </w:r>
      <w:r>
        <w:rPr/>
        <w:t>C2839 C2843 ) C2839_=_C2844( C2839 C2844 ) C2839_=_C2845( C2839 C2845 ) C2839_=_C2847( C2839 C2847 ) \nC2839_=_C3665( C2839 C3665 ) C2840_=_C2841( C2840 C2841 ) C2840_=_C2842( C2840 C2842 ) C2840_=_C2843( C2840 C2843 ) C2840_=_C2844( C2840 C2844 ) C2840_=_C2845( C2840 C2845 ) \nC2840_=_C2847( C2840 C2847 ) C2840_=_C3702( C2840 C3702 ) C2841_=_C2842( C2841 C2842 ) C2841_=_C2843( C2841 C2843 ) C2841_=_C2844( C2841 C2844 ) C2841_=_C2845( C2841 C2845 ) \nC2841_=_C2847( C2841 C2847 ) C2842_=_C2843( C2842 C2843 ) C2842_=_C2844( C2842 C2844 ) C2842_=_C2845( C2842 C2845 ) C2842_=_C2847( C2842 C2847 ) C2843_=_C2844( C2843 C2844 ) \nC2843_=_C2845( C2843 C2845 ) C2843_=_C2847( C2843 C2847 ) C2843_=_C3761( C2843 C3761 ) C2844_=_C2845( C2844 C2845 ) C2844_=_C2847( C2844 C2847 ) C2845_=_C2847( C2845 C2847 ) \nC2845_=_C4085( C2845 C4085 ) C2847_=_C4113( C2847 C4113 ) C2912_=_C3180( C2912 C3180 ) C2912_=_C3382( C2912 C3382 ) C2912_=_C3485( C2912 C3485 ) C2912_=_C3541( C2912 C3541 ) \nC2912_=_C3618( C2912 C3618 ) C2912_=_C3629( C2912 C3629 ) C2912_=_C3665( C2912 C3665 ) C2912_=_C3702( C2912 C3702 ) C2912_=_C3761( C2912 C3761 ) C2912_=_C3981( C2912 C3981 ) \nC2912_=_C4059( C2912 C4059 ) C2912_=_C4078( C2912 C4078 ) C2912_=_C4080( C2912 C4080 ) C2912_=_C4085( C2912 C4085 ) C2912_=_C4113( C2912 C4113 ) C3180_=_C3382( C3180 C3382 ) \nC3180_=_C3485( C3180 C3485 ) C3180_=_C3541( C3180 C3541 ) C3180_=_C3618( C3180 C3618 ) C3180_=_C3629( C3180 C3629 ) C3180_=_C3665( C3180 C3665 ) C3180_=_C3702( C3180 C3702 ) \nC3180_=_C3761( C3180 C3761 ) C3180_=_C3981( C3180 C3981 ) C3180_=_C4059( C3180 C4059 ) C3180_=_C4078( C3180 C4078 ) C3180_=_C4080( C3180 C4080 ) C3180_=_C4085( C3180 C4085 ) \nC3180_=_C4113( C3180 C4113 ) C3382_=_C3485( C3382 C3485 ) C3382_=_C3541( C3382 C3541 ) C3382_=_C3618( C3382 C3618 ) C3382_=_C3629( C3382 C3629 ) C3382_=_C3665( C3382 C3665 ) \nC3382_=_C3702( C3382 C3702 ) C3382_=_C3761( C3382 C3761 ) C3382_=_C3981( C3382 C3981 ) C3382_=_C4059( C3382 C4059 ) C3382_=_C4078( C3382 C4078 ) C3382_=_C4080( C3382 C4080 ) \nC3382_=_C4085( C3382 C4085 ) C3382_=_C4113( C3382 C4113 ) C3485_=_C3541( C3485 C3541 ) C3485_=_C3618( C3485 C3618 ) C3485_=_C3629( C3485 C3629 ) C3485_=_C3665( C3485 C3665 ) \nC3485_=_C3702( C3485 C3702 ) C3485_=_C3761( C3485 C3761 ) C3485_=_C3981( C3485 C3981 ) C3485_=_C4059( C3485 C4059 ) C3485_=_C4078( C3485 C4078 ) C3485_=_C4080( C3485 C4080 ) \nC3485_=_C4085( C3485 C4085 ) C3485_=_C4113( C3485 C4113 ) C3541_=_C3618( C3541 C3618 ) C3541_=_C3629( C3541 C3629 ) C3541_=_C3665( C3541 C3665 ) C3541_=_C3702( C3541 C3702 ) \nC3541_=_C3761( C3541 C3761 ) C3541_=_C3981( C3541 C3981 ) C3541_=_C4059( C3541 C4059 ) C3541_=_C4078( C3541 C4078 ) C3541_=_C4080( C3541 C4080 ) C3541_=_C4085( C3541 C4085 ) \nC3541_=_C4113( C3541 C4113 ) C3618_=_C3629( C3618 C3629 ) C3618_=_C3665( C3618 C3665 ) C3618_=_C3702( C3618 C3702 ) C3618_=_C3761( C3618 C3761 ) C3618_=_C3981( C3618 C3981 ) \nC3618_=_C4059( C3618 C4059 ) C3618_=_C4078( C3618 C4078 ) C3618_=_C4080( C3618 C4080 ) C3618_=_C4085( C3618 C4085 ) C3618_=_C4113( C3618 C4113 ) C3629_=_C3665( C3629 C3665 ) \nC3629_=_C3702( C3629 C3702 ) C3629_=_C3761( C3629 C3761 ) C3629_=_C3981( C3629 C3981 ) C3629_=_C4059( C3629 C4059 ) C3629_=_C4078( C3629 C4078 ) C3629_=_C4080( C3629 C4080 ) \nC3629_=_C4085( C3629 C4085 ) C3629_=_C4113( C3629 C4113 ) C3665_=_C3702( C3665 C3702 ) C3665_=_C3761( C3665 C3761 ) C3665_=_C3981( C3665 C3981 ) C3665_=_C4059( C3665 C4059 ) \nC3665_=_C4078( C3665 C4078 ) C3665_=_C4080( C3665 C4080 ) C3665_=_C4085( C3665 C4085 ) C3665_=_C4113( C3665 C4113 ) C3702_=_C3761( C3702 C3761 ) C3702_=_C3981( C3702 C3981 ) \nC3702_=_C4059( C3702 C4059 ) C3702_=_C4078( C3702 C4078 ) C3702_=_C4080( C3702 C4080 ) C3702_=_C4085( C3702 C4085 ) C3702_=_C4113( C3702 C4113 ) C3761_=_C3981( C3761 C3981 ) \nC3761_=_C4059( C3761 C4059 ) C3761_=_C4078( C3761 C4078 ) C3761_=_C4080( C3761 C4080 ) C3761_=_C4085( C3761 C4085 ) C3761_=_C4113( C3761 C4113 ) C3981_=_C4059( C3981 C4059 ) \nC3981_=_C4078( C3981 C4078 ) C3981_=_C4080( C3981 C4080 ) C3981_=_C4085( C3981 C4085 ) C3981_=_C4113( C3981 C4113 ) C4059_=_C4078( C4059 C4078 ) C4059_=_C4080( C4059 C4080 ) \nC4059_=_C4085( C4059 C4085 ) C4059_=_C4113( C4059 C4113 ) C4078_=_C4080( C4078 C4080 ) C4078_=_C4085( C4078 C4085 ) C4078_=_C4113( C4078 C4113 ) C4080_=_C4085( C4080 C4085 ) \nC4080_=_C4113( C4080 C4113 ) C4085_=_C4113( C4085 C4113 ) "];83-&gt;108[label="97: C467 C528 C630 C637 C661 \nC739 C1128 C1156 C1179 C1239 C1240 \nC1241 C1242 C1243 C1244 C1245 C1247 \nC1248 C1250 C1251 C1252 C1253 C1254 \nC1255 C1256 C1257 C1258 C1259 C1261 \nC1262 C1266 C1281 C1360 C1542 C1588 \nC1765 C1783 C1926 C1930 C1943 C1985 \nC1989 C2003 C2096 C2117 C2163 C2164 \nC2166 C2167 C2168 C2169 C2170 C2171 \nC2172 C2173 C2174 C2175 C2176 C2178 \nC2179 C2180 C2184 C2197 C2296 C2399 \nC2831 C2832 C2833 C2834 C2835 C2836 \nC2837 C2838 C2839 C2840 C2841 C2842 \nC2843 C2844 C2845 C2847 C2912 C3180 \nC3382 C3485 C3541 C3618 C3629 C3665 \nC3702 C3761 C3981 C4059 C4078 C4080 \nC4085 C4113 \n1195: C467_=_C630 ,C467_=_C661 ,C467_=_C1239 ,C467_=_C1240 ,C467_=_C1241 ,\nC467_=_C1242 ,C467_=_C1243 ,C467_=_C1244 ,C467_=_C1245 ,C467_=_C1247 ,C467_=_C1248 ,\nC467_=_C1250 ,C467_=_C1251 ,C467_=_C1252 ,C467_=_C1253 ,C467_=_C1254 ,C467_=_C1255 ,\nC467_=_C1256 ,C467_=_C1257 ,C467_=_C1258 ,C467_=_C1259 ,C467_=_C1261 ,C467_=_C1262 ,\nC528_=_C637 ,C528_=_C1128 ,C528_=_C1266 ,C528_=_C1360 ,C528_=_C1542 ,C528_=_C1588 ,\nC528_=_C1926 ,C528_=_C1985 ,C528_=_C2163 ,C528_=_C2164 ,C528_=_C2166 ,C528_=_C2167 ,\nC528_=_C2168 ,C528_=_C2169 ,C528_=_C2170 ,C528_=_C2171 ,C528_=_C2172 ,C528_=_C2173 ,\nC528_=_C2174 ,C528_=_C2175 ,C528_=_C2176 ,C528_=_C2178 ,C528_=_C2179 ,C528_=_C2180 ,\nC630_=_C637 ,C630_=_C661 ,C630_=_C1239 ,C630_=_C1240 ,C630_=_C1241 ,C630_=_C1242 ,\nC630_=_C1243 ,C630_=_C1244 ,C630_=_C1245 ,C630_=_C1247 ,C630_=_C1248 ,C630_=_C1250 ,\nC630_=_C1251 ,C630_=_C1252 ,C630_=_C1253 ,C630_=_C1254 ,C630_=_C1255 ,C630_=_C1256 ,\nC630_=_C1257 ,C630_=_C1258 ,C630_=_C1259 ,C630_=_C1261 ,C630_=_C1262 ,C637_=_C1128 ,\nC637_=_C1266 ,C637_=_C1360 ,C637_=_C1542 ,C637_=_C1588 ,C637_=_C1926 ,C637_=_C1985 ,\nC637_=_C2163 ,C637_=_C2164 ,C637_=_C2166 ,C637_=_C2167 ,C637_=_C2168 ,C637_=_C2169 ,\nC637_=_C2170 ,C637_=_C2171 ,C637_=_C2172 ,C637_=_C2173 ,C637_=_C2174 ,C637_=_C2175 ,\nC637_=_C2176 ,C637_=_C2178 ,C637_=_C2179 ,C637_=_C2180 ,C661_=_C1239 ,C661_=_C1240 ,\nC661_=_C1241 ,C661_=_C1242 ,C661_=_C1243 ,C661_=_C1244 ,C661_=_C1245 ,C661_=_C1247 ,\nC661_=_C1248 ,C661_=_C1250 ,C661_=_C1251 ,C661_=_C1252 ,C661_=_C1253 ,C661_=_C1254 ,\nC661_=_C1255 ,C661_=_C1256 ,C661_=_C1257 ,C661_=_C1258 ,C661_=_C1259 ,C661_=_C1261 ,\nC661_=_C1262 ,C739_=_C1281 ,C739_=_C1783 ,C739_=_C1943 ,C739_=_C2003 ,C739_=_C2117 ,\nC739_=_C2197 ,C739_=_C2296 ,C739_=_C2912 ,C739_=_C3180 ,C739_=_C3382 ,C739_=_C3485 ,\nC739_=_C3541 ,C739_=_C3618 ,C739_=_C3629 ,C739_=_C3665 ,C739_=_C3702 ,C739_=_C3761 ,\nC739_=_C3981 ,C739_=_C4059 ,C739_=_C4078 ,C739_=_C4080 ,C739_=_C4085 ,C739_=_C4113 ,\nC1128_=_C1266 ,C1128_=_C1360 ,C1128_=_C1542 ,C1128_=_C1588 ,C1128_=_C1926 ,C1128_=_C1985 ,\nC1128_=_C2163 ,C1128_=_C2164 ,C1128_=_C2166 ,C1128_=_C2167 ,C1128_=_C2168 ,C1128_=_C2169 ,\nC1128_=_C2170 ,C1128_=_C2171 ,C1128_=_C2172 ,C1128_=_C2173 ,C1128_=_C2174 ,C1128_=_C2175 ,\nC1128_=_C2176 ,C1128_=_C2178 ,C1128_=_C2179 ,C1128_=_C2180 ,C1156_=_C1179 ,C1156_=_C1765 ,\nC1156_=_C1930 ,C1156_=_C1989 ,C1156_=_C2096 ,C1156_=_C2184 ,C1156_=_C2399 ,C1156_=_C2831 ,\nC1156_=_C2832 ,C1156_=_C2833 ,C1156_=_C2834 ,C1156_=_C2835 ,C1156_=_C2836 ,C1156_=_C2837 ,\nC1156_=_C2838 ,C1156_=_C2839 ,C1156_=_C2840 ,C1156_=_C2841 ,C1156_=_C2842 ,C1156_=_C2843 ,\nC1156_=_C2844 ,C1156_=_C2845 ,C1156_=_C2847 ,C1179_=_C1765 ,C1179_=_C1930 ,C1179_=_C1989 ,\nC1179_=_C2096 ,C1179_=_C2184 ,C1179_=_C2399 ,C1179_=_C2831 ,C1179_=_C2832 ,C1179_=_C2833 ,\nC1179_=_C2834 ,C1179_=_C2835 ,C1179_=_C2836 ,C1179_=_C2837 ,C1179_=_C2838 ,C1179_=_C2839 ,\nC1179_=_C2840 ,C1179_=_C2841 ,C1179_=_C2842 ,C1179_=_C2843 ,C1179_=_C2844 ,C1179_=_C2845 ,\nC1179_=_C2847 ,C1239_=_C1240 ,C1239_=_C1241 ,C1239_=_C1242 ,C1239_=_C1243 ,C1239_=_C1244 ,\nC1239_=_C1245 ,C1239_=_C1247 ,C1239_=_C1248 ,C1239_=_C1250 ,C1239_=_C1251 ,C1239_=_C1252 ,\nC1239_=_C1253 ,C1239_=_C1254 ,C1239_=_C1255 ,C1239_=_C1256 ,C1239_=_C1257 ,C1239_=_C1258 ,\nC1239_=_C1259 ,C1239_=_C1261 ,C1239_=_C1262 ,C1239_=_C1266 ,C1239_=_C1281 ,C1240_=_C1241 ,\nC1240_=_C1242 ,C1240_=_C1243 ,C1240_=_C1244 ,C1240_=_C1245 ,C1240_=_C1247 ,C1240_=_C1248 ,\nC1240_=_C1250 ,C1240_=_C1251 ,C1240_=_C1252 ,C1240_=_C1253 ,C1240_=_C1254 ,C1240_=_C1255 ,\nC1240_=_C1256 ,C1240_=_C1257 ,C1240_=_C1258 ,C1240_=_C1259 ,C1240_=_C1261 ,C1240_=_C1262 ,\nC1240_=_C1360 ,C1241_=_C1242 ,C1241_=_C1243 ,C1241_=_C1244 ,C1241_=_C1245 ,C1241_=_C1247 ,\nC1241_=_C1248 ,C1241_=_C1250 ,C1241_=_C1251 ,C1241_=_C1252 ,C1241_=_C1253 ,C1241_=_C1254 ,\nC1241_=_C1255 ,C1241_=_C1256 ,C1241_=_C1257 ,C1241_=_C1258 ,C1241_=_C1259 ,C1241_=_C1261 ,\nC1241_=_C1262 ,C1242_=_C1243 ,C1242_=_C1244 ,C1242_=_C1245 ,C1242_=_C1247 ,C1242_=_C1248 ,\nC1242_=_C1250 ,C1242_=_C1251 ,C1242_=_C1252 ,C1242_=_C1253 ,C1242_=_C1254 ,C1242_=_C1255 ,\nC1242_=_C1256 ,C1242_=_C1257 ,C1242_=_C1258 ,C1242_=_C1259 ,C1242_=_C1261 ,C1242_=_C1262 ,\nC1243_=_C1244 ,C1243_=_C1245 ,C1243_=_C1247 ,C1243_=_C1248 ,C1243_=_C1250 ,C1243_=_C1251 ,\nC1243_=_C1252 ,C1243_=_C1253 ,C1243_=_C1254 ,C1243_=_C1255 ,C1243_=_C1256 ,C1243_=_C1257 ,\nC1243_=_C1258 ,C1243_=_C1259 ,C1243_=_C1261 ,C1243_=_C1262 ,C1243_=_C1542 ,C1244_=_C1245 ,\nC1244_=_C1247 ,C1244_=_C1248 ,C1244_=_C1250 ,C1244_=_C1251 ,C1244_=_C1252 ,C1244_=_C1253 ,\nC1244_=_C1254 ,C1244_=_C1255 ,C1244_=_C1256 ,C1244_=_C1257 ,C1244_=_C1258 ,C1244_=_C1259 ,\nC1244_=_C1261 ,C1244_=_C1262 ,C1244_=_C1926 ,C1244_=_C1930 ,C1244_=_C1943 ,C1245_=_C1247 ,\nC1245_=_C1248 ,C1245_=_C1250 ,C1245_=_C1251 ,C1245_=_C1252 ,C1245_=_C1253 ,C1245_=_C1254 ,\nC1245_=_C1255 ,C1245_=_C1256 ,C1245_=_C1257 ,C1245_=_C1258 ,C1245_=_C1259</w:t>
      </w:r>
    </w:p>
    <w:p>
      <w:pPr>
        <w:pStyle w:val="PreformattedText"/>
        <w:bidi w:val="0"/>
        <w:spacing w:before="0" w:after="0"/>
        <w:jc w:val="left"/>
        <w:rPr/>
      </w:pPr>
      <w:r>
        <w:rPr/>
        <w:t xml:space="preserve"> </w:t>
      </w:r>
      <w:r>
        <w:rPr/>
        <w:t>,C1245_=_C1261 ,\nC1245_=_C1262 ,C1245_=_C1985 ,C1245_=_C1989 ,C1245_=_C2003 ,C1247_=_C1248 ,C1247_=_C1250 ,\nC1247_=_C1251 ,C1247_=_C1252 ,C1247_=_C1253 ,C1247_=_C1254 ,C1247_=_C1255 ,C1247_=_C1256 ,\nC1247_=_C1257 ,C1247_=_C1258 ,C1247_=_C1259 ,C1247_=_C1261 ,C1247_=_C1262 ,C1247_=_C2163 ,\nC1247_=_C2184 ,C1247_=_C2197 ,C1248_=_C1250 ,C1248_=_C1251 ,C1248_=_C1252 ,C1248_=_C1253 ,\nC1248_=_C1254 ,C1248_=_C1255 ,C1248_=_C1256 ,C1248_=_C1257 ,C1248_=_C1258 ,C1248_=_C1259 ,\nC1248_=_C1261 ,C1248_=_C1262 ,C1248_=_C2164 ,C1248_=_C2399 ,C1250_=_C1251 ,C1250_=_C1252 ,\nC1250_=_C1253 ,C1250_=_C1254 ,C1250_=_C1255 ,C1250_=_C1256 ,C1250_=_C1257 ,C1250_=_C1258 ,\nC1250_=_C1259 ,C1250_=_C1261 ,C1250_=_C1262 ,C1251_=_C1252 ,C1251_=_C1253 ,C1251_=_C1254 ,\nC1251_=_C1255 ,C1251_=_C1256 ,C1251_=_C1257 ,C1251_=_C1258 ,C1251_=_C1259 ,C1251_=_C1261 ,\nC1251_=_C1262 ,C1252_=_C1253 ,C1252_=_C1254 ,C1252_=_C1255 ,C1252_=_C1256 ,C1252_=_C1257 ,\nC1252_=_C1258 ,C1252_=_C1259 ,C1252_=_C1261 ,C1252_=_C1262 ,C1252_=_C2166 ,C1253_=_C1254 ,\nC1253_=_C1255 ,C1253_=_C1256 ,C1253_=_C1257 ,C1253_=_C1258 ,C1253_=_C1259 ,C1253_=_C1261 ,\nC1253_=_C1262 ,C1253_=_C2167 ,C1253_=_C2833 ,C1253_=_C3180 ,C1254_=_C1255 ,C1254_=_C1256 ,\nC1254_=_C1257 ,C1254_=_C1258 ,C1254_=_C1259 ,C1254_=_C1261 ,C1254_=_C1262 ,C1254_=_C2168 ,\nC1254_=_C2837 ,C1254_=_C3618 ,C1255_=_C1256 ,C1255_=_C1257 ,C1255_=_C1258 ,C1255_=_C1259 ,\nC1255_=_C1261 ,C1255_=_C1262 ,C1255_=_C2169 ,C1255_=_C2838 ,C1255_=_C3629 ,C1256_=_C1257 ,\nC1256_=_C1258 ,C1256_=_C1259 ,C1256_=_C1261 ,C1256_=_C1262 ,C1256_=_C2172 ,C1256_=_C2843 ,\nC1256_=_C3761 ,C1257_=_C1258 ,C1257_=_C1259 ,C1257_=_C1261 ,C1257_=_C1262 ,C1258_=_C1259 ,\nC1258_=_C1261 ,C1258_=_C1262 ,C1259_=_C1261 ,C1259_=_C1262 ,C1259_=_C2175 ,C1261_=_C1262 ,\nC1261_=_C2178 ,C1262_=_C2180 ,C1262_=_C2847 ,C1262_=_C4113 ,C1266_=_C1281 ,C1266_=_C1360 ,\nC1266_=_C1542 ,C1266_=_C1588 ,C1266_=_C1926 ,C1266_=_C1985 ,C1266_=_C2163 ,C1266_=_C2164 ,\nC1266_=_C2166 ,C1266_=_C2167 ,C1266_=_C2168 ,C1266_=_C2169 ,C1266_=_C2170 ,C1266_=_C2171 ,\nC1266_=_C2172 ,C1266_=_C2173 ,C1266_=_C2174 ,C1266_=_C2175 ,C1266_=_C2176 ,C1266_=_C2178 ,\nC1266_=_C2179 ,C1266_=_C2180 ,C1281_=_C1783 ,C1281_=_C1943 ,C1281_=_C2003 ,C1281_=_C2117 ,\nC1281_=_C2197 ,C1281_=_C2296 ,C1281_=_C2912 ,C1281_=_C3180 ,C1281_=_C3382 ,C1281_=_C3485 ,\nC1281_=_C3541 ,C1281_=_C3618 ,C1281_=_C3629 ,C1281_=_C3665 ,C1281_=_C3702 ,C1281_=_C3761 ,\nC1281_=_C3981 ,C1281_=_C4059 ,C1281_=_C4078 ,C1281_=_C4080 ,C1281_=_C4085 ,C1281_=_C4113 ,\nC1360_=_C1542 ,C1360_=_C1588 ,C1360_=_C1926 ,C1360_=_C1985 ,C1360_=_C2163 ,C1360_=_C2164 ,\nC1360_=_C2166 ,C1360_=_C2167 ,C1360_=_C2168 ,C1360_=_C2169 ,C1360_=_C2170 ,C1360_=_C2171 ,\nC1360_=_C2172 ,C1360_=_C2173 ,C1360_=_C2174 ,C1360_=_C2175 ,C1360_=_C2176 ,C1360_=_C2178 ,\nC1360_=_C2179 ,C1360_=_C2180 ,C1542_=_C1588 ,C1542_=_C1926 ,C1542_=_C1985 ,C1542_=_C2163 ,\nC1542_=_C2164 ,C1542_=_C2166 ,C1542_=_C2167 ,C1542_=_C2168 ,C1542_=_C2169 ,C1542_=_C2170 ,\nC1542_=_C2171 ,C1542_=_C2172 ,C1542_=_C2173 ,C1542_=_C2174 ,C1542_=_C2175 ,C1542_=_C2176 ,\nC1542_=_C2178 ,C1542_=_C2179 ,C1542_=_C2180 ,C1588_=_C1926 ,C1588_=_C1985 ,C1588_=_C2163 ,\nC1588_=_C2164 ,C1588_=_C2166 ,C1588_=_C2167 ,C1588_=_C2168 ,C1588_=_C2169 ,C1588_=_C2170 ,\nC1588_=_C2171 ,C1588_=_C2172 ,C1588_=_C2173 ,C1588_=_C2174 ,C1588_=_C2175 ,C1588_=_C2176 ,\nC1588_=_C2178 ,C1588_=_C2179 ,C1588_=_C2180 ,C1765_=_C1783 ,C1765_=_C1930 ,C1765_=_C1989 ,\nC1765_=_C2096 ,C1765_=_C2184 ,C1765_=_C2399 ,C1765_=_C2831 ,C1765_=_C2832 ,C1765_=_C2833 ,\nC1765_=_C2834 ,C1765_=_C2835 ,C1765_=_C2836 ,C1765_=_C2837 ,C1765_=_C2838 ,C1765_=_C2839 ,\nC1765_=_C2840 ,C1765_=_C2841 ,C1765_=_C2842 ,C1765_=_C2843 ,C1765_=_C2844 ,C1765_=_C2845 ,\nC1765_=_C2847 ,C1783_=_C1943 ,C1783_=_C2003 ,C1783_=_C2117 ,C1783_=_C2197 ,C1783_=_C2296 ,\nC1783_=_C2912 ,C1783_=_C3180 ,C1783_=_C3382 ,C1783_=_C3485 ,C1783_=_C3541 ,C1783_=_C3618 ,\nC1783_=_C3629 ,C1783_=_C3665 ,C1783_=_C3702 ,C1783_=_C3761 ,C1783_=_C3981 ,C1783_=_C4059 ,\nC1783_=_C4078 ,C1783_=_C4080 ,C1783_=_C4085 ,C1783_=_C4113 ,C1926_=_C1930 ,C1926_=_C1943 ,\nC1926_=_C1985 ,C1926_=_C2163 ,C1926_=_C2164 ,C1926_=_C2166 ,C1926_=_C2167 ,C1926_=_C2168 ,\nC1926_=_C2169 ,C1926_=_C2170 ,C1926_=_C2171 ,C1926_=_C2172 ,C1926_=_C2173 ,C1926_=_C2174 ,\nC1926_=_C2175 ,C1926_=_C2176 ,C1926_=_C2178 ,C1926_=_C2179 ,C1926_=_C2180 ,C1930_=_C1943 ,\nC1930_=_C1989 ,C1930_=_C2096 ,C1930_=_C2184 ,C1930_=_C2399 ,C1930_=_C2831 ,C1930_=_C2832 ,\nC1930_=_C2833 ,C1930_=_C2834 ,C1930_=_C2835 ,C1930_=_C2836 ,C1930_=_C2837 ,C1930_=_C2838 ,\nC1930_=_C2839 ,C1930_=_C2840 ,C1930_=_C2841 ,C1930_=_C2842 ,C1930_=_C2843 ,C1930_=_C2844 ,\nC1930_=_C2845 ,C1930_=_C2847 ,C1943_=_C2003 ,C1943_=_C2117 ,C1943_=_C2197 ,C1943_=_C2296 ,\nC1943_=_C2912 ,C1943_=_C3180 ,C1943_=_C3382 ,C1943_=_C3485 ,C1943_=_C3541 ,C1943_=_C3618 ,\nC1943_=_C3629 ,C1943_=_C3665 ,C1943_=_C3702 ,C1943_=_C3761 ,C1943_=_C3981 ,C1943_=_C4059 ,\nC1943_=_C4078 ,C1943_=_C4080 ,C1943_=_C4085 ,C1943_=_C4113 ,C1985_=_C1989 ,C1985_=_C2003 ,\nC1985_=_C2163 ,C1985_=_C2164 ,C1985_=_C2166 ,C1985_=_C2167 ,C1985_=_C2168 ,C1985_=_C2169 ,\nC1985_=_C2170 ,C1985_=_C2171 ,C1985_=_C2172 ,C1985_=_C2173 ,C1985_=_C2174 ,C1985_=_C2175 ,\nC1985_=_C2176 ,C1985_=_C2178 ,C1985_=_C2179 ,C1985_=_C2180 ,C1989_=_C2003 ,C1989_=_C2096 ,\nC1989_=_C2184 ,C1989_=_C2399 ,C1989_=_C2831 ,C1989_=_C2832 ,C1989_=_C2833 ,C1989_=_C2834 ,\nC1989_=_C2835 ,C1989_=_C2836 ,C1989_=_C2837 ,C1989_=_C2838 ,C1989_=_C2839 ,C1989_=_C2840 ,\nC1989_=_C2841 ,C1989_=_C2842 ,C1989_=_C2843 ,C1989_=_C2844 ,C1989_=_C2845 ,C1989_=_C2847 ,\nC2003_=_C2117 ,C2003_=_C2197 ,C2003_=_C2296 ,C2003_=_C2912 ,C2003_=_C3180 ,C2003_=_C3382 ,\nC2003_=_C3485 ,C2003_=_C3541 ,C2003_=_C3618 ,C2003_=_C3629 ,C2003_=_C3665 ,C2003_=_C3702 ,\nC2003_=_C3761 ,C2003_=_C3981 ,C2003_=_C4059 ,C2003_=_C4078 ,C2003_=_C4080 ,C2003_=_C4085 ,\nC2003_=_C4113 ,C2096_=_C2117 ,C2096_=_C2184 ,C2096_=_C2399 ,C2096_=_C2831 ,C2096_=_C2832 ,\nC2096_=_C2833 ,C2096_=_C2834 ,C2096_=_C2835 ,C2096_=_C2836 ,C2096_=_C2837 ,C2096_=_C2838 ,\nC2096_=_C2839 ,C2096_=_C2840 ,C2096_=_C2841 ,C2096_=_C2842 ,C2096_=_C2843 ,C2096_=_C2844 ,\nC2096_=_C2845 ,C2096_=_C2847 ,C2117_=_C2197 ,C2117_=_C2296 ,C2117_=_C2912 ,C2117_=_C3180 ,\nC2117_=_C3382 ,C2117_=_C3485 ,C2117_=_C3541 ,C2117_=_C3618 ,C2117_=_C3629 ,C2117_=_C3665 ,\nC2117_=_C3702 ,C2117_=_C3761 ,C2117_=_C3981 ,C2117_=_C4059 ,C2117_=_C4078 ,C2117_=_C4080 ,\nC2117_=_C4085 ,C2117_=_C4113 ,C2163_=_C2164 ,C2163_=_C2166 ,C2163_=_C2167 ,C2163_=_C2168 ,\nC2163_=_C2169 ,C2163_=_C2170 ,C2163_=_C2171 ,C2163_=_C2172 ,C2163_=_C2173 ,C2163_=_C2174 ,\nC2163_=_C2175 ,C2163_=_C2176 ,C2163_=_C2178 ,C2163_=_C2179 ,C2163_=_C2180 ,C2163_=_C2184 ,\nC2163_=_C2197 ,C2164_=_C2166 ,C2164_=_C2167 ,C2164_=_C2168 ,C2164_=_C2169 ,C2164_=_C2170 ,\nC2164_=_C2171 ,C2164_=_C2172 ,C2164_=_C2173 ,C2164_=_C2174 ,C2164_=_C2175 ,C2164_=_C2176 ,\nC2164_=_C2178 ,C2164_=_C2179 ,C2164_=_C2180 ,C2164_=_C2399 ,C2166_=_C2167 ,C2166_=_C2168 ,\nC2166_=_C2169 ,C2166_=_C2170 ,C2166_=_C2171 ,C2166_=_C2172 ,C2166_=_C2173 ,C2166_=_C2174 ,\nC2166_=_C2175 ,C2166_=_C2176 ,C2166_=_C2178 ,C2166_=_C2179 ,C2166_=_C2180 ,C2167_=_C2168 ,\nC2167_=_C2169 ,C2167_=_C2170 ,C2167_=_C2171 ,C2167_=_C2172 ,C2167_=_C2173 ,C2167_=_C2174 ,\nC2167_=_C2175 ,C2167_=_C2176 ,C2167_=_C2178 ,C2167_=_C2179 ,C2167_=_C2180 ,C2167_=_C2833 ,\nC2167_=_C3180 ,C2168_=_C2169 ,C2168_=_C2170 ,C2168_=_C2171 ,C2168_=_C2172 ,C2168_=_C2173 ,\nC2168_=_C2174 ,C2168_=_C2175 ,C2168_=_C2176 ,C2168_=_C2178 ,C2168_=_C2179 ,C2168_=_C2180 ,\nC2168_=_C2837 ,C2168_=_C3618 ,C2169_=_C2170 ,C2169_=_C2171 ,C2169_=_C2172 ,C2169_=_C2173 ,\nC2169_=_C2174 ,C2169_=_C2175 ,C2169_=_C2176 ,C2169_=_C2178 ,C2169_=_C2179 ,C2169_=_C2180 ,\nC2169_=_C2838 ,C2169_=_C3629 ,C2170_=_C2171 ,C2170_=_C2172 ,C2170_=_C2173 ,C2170_=_C2174 ,\nC2170_=_C2175 ,C2170_=_C2176 ,C2170_=_C2178 ,C2170_=_C2179 ,C2170_=_C2180 ,C2171_=_C2172 ,\nC2171_=_C2173 ,C2171_=_C2174 ,C2171_=_C2175 ,C2171_=_C2176 ,C2171_=_C2178 ,C2171_=_C2179 ,\nC2171_=_C2180 ,C2172_=_C2173 ,C2172_=_C2174 ,C2172_=_C2175 ,C2172_=_C2176 ,C2172_=_C2178 ,\nC2172_=_C2179 ,C2172_=_C2180 ,C2172_=_C2843 ,C2172_=_C3761 ,C2173_=_C2174 ,C2173_=_C2175 ,\nC2173_=_C2176 ,C2173_=_C2178 ,C2173_=_C2179 ,C2173_=_C2180 ,C2174_=_C2175 ,C2174_=_C2176 ,\nC2174_=_C2178 ,C2174_=_C2179 ,C2174_=_C2180 ,C2175_=_C2176 ,C2175_=_C2178 ,C2175_=_C2179 ,\nC2175_=_C2180 ,C2176_=_C2178 ,C2176_=_C2179 ,C2176_=_C2180 ,C2178_=_C2179 ,C2178_=_C2180 ,\nC2179_=_C2180 ,C2180_=_C2847 ,C2180_=_C4113 ,C2184_=_C2197 ,C2184_=_C2399 ,C2184_=_C2831 ,\nC2184_=_C2832 ,C2184_=_C2833 ,C2184_=_C2834 ,C2184_=_C2835 ,C2184_=_C2836 ,C2184_=_C2837 ,\nC2184_=_C2838 ,C2184_=_C2839 ,C2184_=_C2840 ,C2184_=_C2841 ,C2184_=_C2842 ,C2184_=_C2843 ,\nC2184_=_C2844 ,C2184_=_C2845 ,C2184_=_C2847 ,C2197_=_C2296 ,C2197_=_C2912 ,C2197_=_C3180 ,\nC2197_=_C3382 ,C2197_=_C3485 ,C2197_=_C3541 ,C2197_=_C3618 ,C2197_=_C3629 ,C2197_=_C3665 ,\nC2197_=_C3702 ,C2197_=_C3761 ,C2197_=_C3981 ,C2197_=_C4059 ,C2197_=_C4078 ,C2197_=_C4080 ,\nC2197_=_C4085 ,C2197_=_C4113 ,C2296_=_C2912 ,C2296_=_C3180 ,C2296_=_C3382 ,C2296_=_C3485 ,\nC2296_=_C3541 ,C2296_=_C3618 ,C2296_=_C3629 ,C2296_=_C3665 ,C2296_=_C3702 ,C2296_=_C3761 ,\nC2296_=_C3981 ,C2296_=_C4059 ,C2296_=_C4078 ,C2296_=_C4080 ,C2296_=_C4085 ,C2296_=_C4113 ,\nC2399_=_C2831 ,C2399_=_C2832 ,C2399_=_C2833 ,C2399_=_C2834 ,C2399_=_C2835 ,C2399_=_C2836 ,\nC2399_=_C2837 ,C2399_=_C2838 ,C2399_=_C2839 ,C2399_=_C2840 ,C2399_=_C2841 ,C2399_=_C2842 ,\nC2399_=_C2843 ,C2399_=_C2844 ,C2399_=_C2845 ,C2399_=_C2847 ,C2831_=_C2832 ,C2831_=_C2833 ,\nC2831_=_C2834 ,C2831_=_C2835 ,C2831_=_C2836 ,C2831_=_C2837 ,C2831_=_C2838 ,C2831_=_C2839 ,\nC2831_=_C2840 ,C2831_=_C2841 ,C2831_=_C2842 ,C2831_=_C2843 ,C2831_=_C2844 ,C2831_=_C2845 ,\nC2831_=_C2847 ,C2832_=_C2833 ,C2832_=_C2834 ,C2832_=_C2835 ,C2832_=_C2836 ,C2832_=_C2837 ,\nC2832_=_C2838 ,C2832_=_C2839 ,C2832_=_C2840 ,C2832_=_C2841 ,C2832_=_C2842 ,C2832_=_C2843 ,\nC2832_=_C2844 ,C2832_=_C2845 ,C2832_=_C2847</w:t>
      </w:r>
    </w:p>
    <w:p>
      <w:pPr>
        <w:pStyle w:val="PreformattedText"/>
        <w:bidi w:val="0"/>
        <w:spacing w:before="0" w:after="0"/>
        <w:jc w:val="left"/>
        <w:rPr/>
      </w:pPr>
      <w:r>
        <w:rPr/>
        <w:t xml:space="preserve"> </w:t>
      </w:r>
      <w:r>
        <w:rPr/>
        <w:t>,C2833_=_C2834 ,C2833_=_C2835 ,C2833_=_C2836 ,\nC2833_=_C2837 ,C2833_=_C2838 ,C2833_=_C2839 ,C2833_=_C2840 ,C2833_=_C2841 ,C2833_=_C2842 ,\nC2833_=_C2843 ,C2833_=_C2844 ,C2833_=_C2845 ,C2833_=_C2847 ,C2833_=_C3180 ,C2834_=_C2835 ,\nC2834_=_C2836 ,C2834_=_C2837 ,C2834_=_C2838 ,C2834_=_C2839 ,C2834_=_C2840 ,C2834_=_C2841 ,\nC2834_=_C2842 ,C2834_=_C2843 ,C2834_=_C2844 ,C2834_=_C2845 ,C2834_=_C2847 ,C2834_=_C3382 ,\nC2835_=_C2836 ,C2835_=_C2837 ,C2835_=_C2838 ,C2835_=_C2839 ,C2835_=_C2840 ,C2835_=_C2841 ,\nC2835_=_C2842 ,C2835_=_C2843 ,C2835_=_C2844 ,C2835_=_C2845 ,C2835_=_C2847 ,C2836_=_C2837 ,\nC2836_=_C2838 ,C2836_=_C2839 ,C2836_=_C2840 ,C2836_=_C2841 ,C2836_=_C2842 ,C2836_=_C2843 ,\nC2836_=_C2844 ,C2836_=_C2845 ,C2836_=_C2847 ,C2836_=_C3541 ,C2837_=_C2838 ,C2837_=_C2839 ,\nC2837_=_C2840 ,C2837_=_C2841 ,C2837_=_C2842 ,C2837_=_C2843 ,C2837_=_C2844 ,C2837_=_C2845 ,\nC2837_=_C2847 ,C2837_=_C3618 ,C2838_=_C2839 ,C2838_=_C2840 ,C2838_=_C2841 ,C2838_=_C2842 ,\nC2838_=_C2843 ,C2838_=_C2844 ,C2838_=_C2845 ,C2838_=_C2847 ,C2838_=_C3629 ,C2839_=_C2840 ,\nC2839_=_C2841 ,C2839_=_C2842 ,C2839_=_C2843 ,C2839_=_C2844 ,C2839_=_C2845 ,C2839_=_C2847 ,\nC2839_=_C3665 ,C2840_=_C2841 ,C2840_=_C2842 ,C2840_=_C2843 ,C2840_=_C2844 ,C2840_=_C2845 ,\nC2840_=_C2847 ,C2840_=_C3702 ,C2841_=_C2842 ,C2841_=_C2843 ,C2841_=_C2844 ,C2841_=_C2845 ,\nC2841_=_C2847 ,C2842_=_C2843 ,C2842_=_C2844 ,C2842_=_C2845 ,C2842_=_C2847 ,C2843_=_C2844 ,\nC2843_=_C2845 ,C2843_=_C2847 ,C2843_=_C3761 ,C2844_=_C2845 ,C2844_=_C2847 ,C2845_=_C2847 ,\nC2845_=_C4085 ,C2847_=_C4113 ,C2912_=_C3180 ,C2912_=_C3382 ,C2912_=_C3485 ,C2912_=_C3541 ,\nC2912_=_C3618 ,C2912_=_C3629 ,C2912_=_C3665 ,C2912_=_C3702 ,C2912_=_C3761 ,C2912_=_C3981 ,\nC2912_=_C4059 ,C2912_=_C4078 ,C2912_=_C4080 ,C2912_=_C4085 ,C2912_=_C4113 ,C3180_=_C3382 ,\nC3180_=_C3485 ,C3180_=_C3541 ,C3180_=_C3618 ,C3180_=_C3629 ,C3180_=_C3665 ,C3180_=_C3702 ,\nC3180_=_C3761 ,C3180_=_C3981 ,C3180_=_C4059 ,C3180_=_C4078 ,C3180_=_C4080 ,C3180_=_C4085 ,\nC3180_=_C4113 ,C3382_=_C3485 ,C3382_=_C3541 ,C3382_=_C3618 ,C3382_=_C3629 ,C3382_=_C3665 ,\nC3382_=_C3702 ,C3382_=_C3761 ,C3382_=_C3981 ,C3382_=_C4059 ,C3382_=_C4078 ,C3382_=_C4080 ,\nC3382_=_C4085 ,C3382_=_C4113 ,C3485_=_C3541 ,C3485_=_C3618 ,C3485_=_C3629 ,C3485_=_C3665 ,\nC3485_=_C3702 ,C3485_=_C3761 ,C3485_=_C3981 ,C3485_=_C4059 ,C3485_=_C4078 ,C3485_=_C4080 ,\nC3485_=_C4085 ,C3485_=_C4113 ,C3541_=_C3618 ,C3541_=_C3629 ,C3541_=_C3665 ,C3541_=_C3702 ,\nC3541_=_C3761 ,C3541_=_C3981 ,C3541_=_C4059 ,C3541_=_C4078 ,C3541_=_C4080 ,C3541_=_C4085 ,\nC3541_=_C4113 ,C3618_=_C3629 ,C3618_=_C3665 ,C3618_=_C3702 ,C3618_=_C3761 ,C3618_=_C3981 ,\nC3618_=_C4059 ,C3618_=_C4078 ,C3618_=_C4080 ,C3618_=_C4085 ,C3618_=_C4113 ,C3629_=_C3665 ,\nC3629_=_C3702 ,C3629_=_C3761 ,C3629_=_C3981 ,C3629_=_C4059 ,C3629_=_C4078 ,C3629_=_C4080 ,\nC3629_=_C4085 ,C3629_=_C4113 ,C3665_=_C3702 ,C3665_=_C3761 ,C3665_=_C3981 ,C3665_=_C4059 ,\nC3665_=_C4078 ,C3665_=_C4080 ,C3665_=_C4085 ,C3665_=_C4113 ,C3702_=_C3761 ,C3702_=_C3981 ,\nC3702_=_C4059 ,C3702_=_C4078 ,C3702_=_C4080 ,C3702_=_C4085 ,C3702_=_C4113 ,C3761_=_C3981 ,\nC3761_=_C4059 ,C3761_=_C4078 ,C3761_=_C4080 ,C3761_=_C4085 ,C3761_=_C4113 ,C3981_=_C4059 ,\nC3981_=_C4078 ,C3981_=_C4080 ,C3981_=_C4085 ,C3981_=_C4113 ,C4059_=_C4078 ,C4059_=_C4080 ,\nC4059_=_C4085 ,C4059_=_C4113 ,C4078_=_C4080 ,C4078_=_C4085 ,C4078_=_C4113 ,C4080_=_C4085 ,\nC4080_=_C4113 ,C4085_=_C4113 ,"];109[shape=box, label="id:109 level: 5\n108: C48 C67 C94 C119 C201 \nC221 C241 C266 C279 C296 C315 \nC332 C339 C353 C489 C574 C597 \nC640 C646 C653 C656 C683 C1026 \nC1153 C1176 C1248 C1253 C1259 C1261 \nC1269 C1272 C1276 C1282 C1300 C1375 \nC1471 C1535 C1539 C1546 C1554 C1561 \nC1563 C1726 C1763 C1767 C1802 C2100 \nC2164 C2167 C2175 C2178 C2182 C2187 \nC2195 C2198 C2277 C2399 C2400 C2401 \nC2402 C2404 C2405 C2406 C2407 C2408 \nC2409 C2410 C2411 C2412 C2413 C2414 \nC2415 C2649 C2687 C2833 C2860 C2881 \nC2969 C2991 C2997 C2999 C3068 C3172 \nC3173 C3174 C3175 C3176 C3177 C3178 \nC3179 C3180 C3181 C3216 C3344 C3575 \nC3644 C3666 C3762 C3773 C3811 C3824 \nC3876 C3881 C3896 C4019 C4021 C4037 \nC4118 \n1560: C48_=_C94( C48 C94 ) C48_=_C119( C48 C119 ) C48_=_C266( C48 C266 ) C48_=_C315( C48 C315 ) C48_=_C332( C48 C332 ) \nC48_=_C653( C48 C653 ) C48_=_C1259( C48 C1259 ) C48_=_C1276( C48 C1276 ) C48_=_C1300( C48 C1300 ) C48_=_C1535( C48 C1535 ) C48_=_C1561( C48 C1561 ) \nC48_=_C1802( C48 C1802 ) C48_=_C2175( C48 C2175 ) C48_=_C2195( C48 C2195 ) C48_=_C2410( C48 C2410 ) C48_=_C2649( C48 C2649 ) C48_=_C2687( C48 C2687 ) \nC48_=_C2969( C48 C2969 ) C48_=_C2997( C48 C2997 ) C48_=_C3177( C48 C3177 ) C48_=_C3216( C48 C3216 ) C48_=_C3344( C48 C3344 ) C48_=_C3824( C48 C3824 ) \nC48_=_C3876( C48 C3876 ) C48_=_C3881( C48 C3881 ) C48_=_C4019( C48 C4019 ) C48_=_C4021( C48 C4021 ) C67_=_C201( C67 C201 ) C67_=_C221( C67 C221 ) \nC67_=_C241( C67 C241 ) C67_=_C279( C67 C279 ) C67_=_C296( C67 C296 ) C67_=_C339( C67 C339 ) C67_=_C353( C67 C353 ) C67_=_C646( C67 C646 ) \nC67_=_C1253( C67 C1253 ) C67_=_C1272( C67 C1272 ) C67_=_C1554( C67 C1554 ) C67_=_C1767( C67 C1767 ) C67_=_C2100( C67 C2100 ) C67_=_C2167( C67 C2167 ) \nC67_=_C2187( C67 C2187 ) C67_=_C2833( C67 C2833 ) C67_=_C2991( C67 C2991 ) C67_=_C3172( C67 C3172 ) C67_=_C3173( C67 C3173 ) C67_=_C3174( C67 C3174 ) \nC67_=_C3175( C67 C3175 ) C67_=_C3176( C67 C3176 ) C67_=_C3177( C67 C3177 ) C67_=_C3178( C67 C3178 ) C67_=_C3179( C67 C3179 ) C67_=_C3180( C67 C3180 ) \nC67_=_C3181( C67 C3181 ) C94_=_C119( C94 C119 ) C94_=_C266( C94 C266 ) C94_=_C315( C94 C315 ) C94_=_C332( C94 C332 ) C94_=_C653( C94 C653 ) \nC94_=_C1259( C94 C1259 ) C94_=_C1276( C94 C1276 ) C94_=_C1300( C94 C1300 ) C94_=_C1535( C94 C1535 ) C94_=_C1561( C94 C1561 ) C94_=_C1802( C94 C1802 ) \nC94_=_C2175( C94 C2175 ) C94_=_C2195( C94 C2195 ) C94_=_C2410( C94 C2410 ) C94_=_C2649( C94 C2649 ) C94_=_C2687( C94 C2687 ) C94_=_C2969( C94 C2969 ) \nC94_=_C2997( C94 C2997 ) C94_=_C3177( C94 C3177 ) C94_=_C3216( C94 C3216 ) C94_=_C3344( C94 C3344 ) C94_=_C3824( C94 C3824 ) C94_=_C3876( C94 C3876 ) \nC94_=_C3881( C94 C3881 ) C94_=_C4019( C94 C4019 ) C94_=_C4021( C94 C4021 ) C119_=_C266( C119 C266 ) C119_=_C315( C119 C315 ) C119_=_C332( C119 C332 ) \nC119_=_C653( C119 C653 ) C119_=_C1259( C119 C1259 ) C119_=_C1276( C119 C1276 ) C119_=_C1300( C119 C1300 ) C119_=_C1535( C119 C1535 ) C119_=_C1561( C119 C1561 ) \nC119_=_C1802( C119 C1802 ) C119_=_C2175( C119 C2175 ) C119_=_C2195( C119 C2195 ) C119_=_C2410( C119 C2410 ) C119_=_C2649( C119 C2649 ) C119_=_C2687( C119 C2687 ) \nC119_=_C2969( C119 C2969 ) C119_=_C2997( C119 C2997 ) C119_=_C3177( C119 C3177 ) C119_=_C3216( C119 C3216 ) C119_=_C3344( C119 C3344 ) C119_=_C3824( C119 C3824 ) \nC119_=_C3876( C119 C3876 ) C119_=_C3881( C119 C3881 ) C119_=_C4019( C119 C4019 ) C119_=_C4021( C119 C4021 ) C201_=_C221( C201 C221 ) C201_=_C241( C201 C241 ) \nC201_=_C279( C201 C279 ) C201_=_C296( C201 C296 ) C201_=_C339( C201 C339 ) C201_=_C353( C201 C353 ) C201_=_C646( C201 C646 ) C201_=_C1253( C201 C1253 ) \nC201_=_C1272( C201 C1272 ) C201_=_C1554( C201 C1554 ) C201_=_C1767( C201 C1767 ) C201_=_C2100( C201 C2100 ) C201_=_C2167( C201 C2167 ) C201_=_C2187( C201 C2187 ) \nC201_=_C2833( C201 C2833 ) C201_=_C2991( C201 C2991 ) C201_=_C3172( C201 C3172 ) C201_=_C3173( C201 C3173 ) C201_=_C3174( C201 C3174 ) C201_=_C3175( C201 C3175 ) \nC201_=_C3176( C201 C3176 ) C201_=_C3177( C201 C3177 ) C201_=_C3178( C201 C3178 ) C201_=_C3179( C201 C3179 ) C201_=_C3180( C201 C3180 ) C201_=_C3181( C201 C3181 ) \nC221_=_C241( C221 C241 ) C221_=_C279( C221 C279 ) C221_=_C296( C221 C296 ) C221_=_C339( C221 C339 ) C221_=_C353( C221 C353 ) C221_=_C646( C221 C646 ) \nC221_=_C1253( C221 C1253 ) C221_=_C1272( C221 C1272 ) C221_=_C1554( C221 C1554 ) C221_=_C1767( C221 C1767 ) C221_=_C2100( C221 C2100 ) C221_=_C2167( C221 C2167 ) \nC221_=_C2187( C221 C2187 ) C221_=_C2833( C221 C2833 ) C221_=_C2991( C221 C2991 ) C221_=_C3172( C221 C3172 ) C221_=_C3173( C221 C3173 ) C221_=_C3174( C221 C3174 ) \nC221_=_C3175( C221 C3175 ) C221_=_C3176( C221 C3176 ) C221_=_C3177( C221 C3177 ) C221_=_C3178( C221 C3178 ) C221_=_C3179( C221 C3179 ) C221_=_C3180( C221 C3180 ) \nC221_=_C3181( C221 C3181 ) C241_=_C279( C241 C279 ) C241_=_C296( C241 C296 ) C241_=_C339( C241 C339 ) C241_=_C353( C241 C353 ) C241_=_C646( C241 C646 ) \nC241_=_C1253( C241 C1253 ) C241_=_C1272( C241 C1272 ) C241_=_C1554( C241 C1554 ) C241_=_C1767( C241 C1767 ) C241_=_C2100( C241 C2100 ) C241_=_C2167( C241 C2167 ) \nC241_=_C2187( C241 C2187 ) C241_=_C2833( C241 C2833 ) C241_=_C2991( C241 C2991 ) C241_=_C3172( C241 C3172 ) C241_=_C3173( C241 C3173 ) C241_=_C3174( C241 C3174 ) \nC241_=_C3175( C241 C3175 ) C241_=_C3176( C241 C3176 ) C241_=_C3177( C241 C3177 ) C241_=_C3178( C241 C3178 ) C241_=_C3179( C241 C3179 ) C241_=_C3180( C241 C3180 ) \nC241_=_C3181( C241 C3181 ) C266_=_C315( C266 C315 ) C266_=_C332( C266 C332 ) C266_=_C653( C266 C653 ) C266_=_C1259( C266 C1259 ) C266_=_C1276( C266 C1276 ) \nC266_=_C1300( C266 C1300 ) C266_=_C1535( C266 C1535 ) C266_=_C1561( C266 C1561 ) C266_=_C1802( C266 C1802 ) C266_=_C2175( C266 C2175 ) C266_=_C2195( C266 C2195 ) \nC266_=_C2410( C266 C2410 ) C266_=_C2649( C266 C2649 ) C266_=_C2687( C266 C2687 ) C266_=_C2969( C266 C2969 ) C266_=_C2997( C266 C2997 ) C266_=_C3177( C266 C3177 ) \nC266_=_C3216( C266 C3216 ) C266_=_C3344( C266 C3344 ) C266_=_C3824( C266 C3824 ) C266_=_C3876( C266 C3876 ) C266_=_C3881( C266 C3881 ) C266_=_C4019( C266 C4019 ) \nC266_=_C4021( C266 C4021 ) C279_=_C296( C279 C296 ) C279_=_C339( C279 C339 ) C279_=_C353( C279 C353 ) C279_=_C646( C279 C646 ) C279_=_C1253( C279 C1253 ) \nC279_=_C1272( C279 C1272 ) C279_=_C1554( C279 C1554 ) C279_=_C1767( C279 C1767 ) C279_=_C2100( C279 C2100 ) C279_=_C2167( C279 C2167 ) C279_=_C2187( C279 C2187 ) \nC279_=_C2833( C279 C2833 ) C279_=_C2991( C279 C2991 ) C279_=_C3172( C279 C3172 ) C279_=_C3173( C279 C3173 ) C279_=_C3174( C279 C3174 ) C279_=_C3175( C279 C3175 ) \nC279_=_C3176(</w:t>
      </w:r>
    </w:p>
    <w:p>
      <w:pPr>
        <w:pStyle w:val="PreformattedText"/>
        <w:bidi w:val="0"/>
        <w:spacing w:before="0" w:after="0"/>
        <w:jc w:val="left"/>
        <w:rPr/>
      </w:pPr>
      <w:r>
        <w:rPr/>
        <w:t xml:space="preserve"> </w:t>
      </w:r>
      <w:r>
        <w:rPr/>
        <w:t>C279 C3176 ) C279_=_C3177( C279 C3177 ) C279_=_C3178( C279 C3178 ) C279_=_C3179( C279 C3179 ) C279_=_C3180( C279 C3180 ) C279_=_C3181( C279 C3181 ) \nC296_=_C339( C296 C339 ) C296_=_C353( C296 C353 ) C296_=_C646( C296 C646 ) C296_=_C1253( C296 C1253 ) C296_=_C1272( C296 C1272 ) C296_=_C1554( C296 C1554 ) \nC296_=_C1767( C296 C1767 ) C296_=_C2100( C296 C2100 ) C296_=_C2167( C296 C2167 ) C296_=_C2187( C296 C2187 ) C296_=_C2833( C296 C2833 ) C296_=_C2991( C296 C2991 ) \nC296_=_C3172( C296 C3172 ) C296_=_C3173( C296 C3173 ) C296_=_C3174( C296 C3174 ) C296_=_C3175( C296 C3175 ) C296_=_C3176( C296 C3176 ) C296_=_C3177( C296 C3177 ) \nC296_=_C3178( C296 C3178 ) C296_=_C3179( C296 C3179 ) C296_=_C3180( C296 C3180 ) C296_=_C3181( C296 C3181 ) C315_=_C332( C315 C332 ) C315_=_C653( C315 C653 ) \nC315_=_C1259( C315 C1259 ) C315_=_C1276( C315 C1276 ) C315_=_C1300( C315 C1300 ) C315_=_C1535( C315 C1535 ) C315_=_C1561( C315 C1561 ) C315_=_C1802( C315 C1802 ) \nC315_=_C2175( C315 C2175 ) C315_=_C2195( C315 C2195 ) C315_=_C2410( C315 C2410 ) C315_=_C2649( C315 C2649 ) C315_=_C2687( C315 C2687 ) C315_=_C2969( C315 C2969 ) \nC315_=_C2997( C315 C2997 ) C315_=_C3177( C315 C3177 ) C315_=_C3216( C315 C3216 ) C315_=_C3344( C315 C3344 ) C315_=_C3824( C315 C3824 ) C315_=_C3876( C315 C3876 ) \nC315_=_C3881( C315 C3881 ) C315_=_C4019( C315 C4019 ) C315_=_C4021( C315 C4021 ) C332_=_C653( C332 C653 ) C332_=_C1259( C332 C1259 ) C332_=_C1276( C332 C1276 ) \nC332_=_C1300( C332 C1300 ) C332_=_C1535( C332 C1535 ) C332_=_C1561( C332 C1561 ) C332_=_C1802( C332 C1802 ) C332_=_C2175( C332 C2175 ) C332_=_C2195( C332 C2195 ) \nC332_=_C2410( C332 C2410 ) C332_=_C2649( C332 C2649 ) C332_=_C2687( C332 C2687 ) C332_=_C2969( C332 C2969 ) C332_=_C2997( C332 C2997 ) C332_=_C3177( C332 C3177 ) \nC332_=_C3216( C332 C3216 ) C332_=_C3344( C332 C3344 ) C332_=_C3824( C332 C3824 ) C332_=_C3876( C332 C3876 ) C332_=_C3881( C332 C3881 ) C332_=_C4019( C332 C4019 ) \nC332_=_C4021( C332 C4021 ) C339_=_C353( C339 C353 ) C339_=_C646( C339 C646 ) C339_=_C1253( C339 C1253 ) C339_=_C1272( C339 C1272 ) C339_=_C1554( C339 C1554 ) \nC339_=_C1767( C339 C1767 ) C339_=_C2100( C339 C2100 ) C339_=_C2167( C339 C2167 ) C339_=_C2187( C339 C2187 ) C339_=_C2833( C339 C2833 ) C339_=_C2991( C339 C2991 ) \nC339_=_C3172( C339 C3172 ) C339_=_C3173( C339 C3173 ) C339_=_C3174( C339 C3174 ) C339_=_C3175( C339 C3175 ) C339_=_C3176( C339 C3176 ) C339_=_C3177( C339 C3177 ) \nC339_=_C3178( C339 C3178 ) C339_=_C3179( C339 C3179 ) C339_=_C3180( C339 C3180 ) C339_=_C3181( C339 C3181 ) C353_=_C646( C353 C646 ) C353_=_C1253( C353 C1253 ) \nC353_=_C1272( C353 C1272 ) C353_=_C1554( C353 C1554 ) C353_=_C1767( C353 C1767 ) C353_=_C2100( C353 C2100 ) C353_=_C2167( C353 C2167 ) C353_=_C2187( C353 C2187 ) \nC353_=_C2833( C353 C2833 ) C353_=_C2991( C353 C2991 ) C353_=_C3172( C353 C3172 ) C353_=_C3173( C353 C3173 ) C353_=_C3174( C353 C3174 ) C353_=_C3175( C353 C3175 ) \nC353_=_C3176( C353 C3176 ) C353_=_C3177( C353 C3177 ) C353_=_C3178( C353 C3178 ) C353_=_C3179( C353 C3179 ) C353_=_C3180( C353 C3180 ) C353_=_C3181( C353 C3181 ) \nC489_=_C574( C489 C574 ) C489_=_C597( C489 C597 ) C489_=_C656( C489 C656 ) C489_=_C683( C489 C683 ) C489_=_C1261( C489 C1261 ) C489_=_C1282( C489 C1282 ) \nC489_=_C1375( C489 C1375 ) C489_=_C1471( C489 C1471 ) C489_=_C1539( C489 C1539 ) C489_=_C1563( C489 C1563 ) C489_=_C2178( C489 C2178 ) C489_=_C2198( C489 C2198 ) \nC489_=_C2414( C489 C2414 ) C489_=_C2860( C489 C2860 ) C489_=_C2881( C489 C2881 ) C489_=_C2999( C489 C2999 ) C489_=_C3068( C489 C3068 ) C489_=_C3181( C489 C3181 ) \nC489_=_C3575( C489 C3575 ) C489_=_C3644( C489 C3644 ) C489_=_C3666( C489 C3666 ) C489_=_C3762( C489 C3762 ) C489_=_C3773( C489 C3773 ) C489_=_C3811( C489 C3811 ) \nC489_=_C3896( C489 C3896 ) C489_=_C4037( C489 C4037 ) C489_=_C4118( C489 C4118 ) C574_=_C597( C574 C597 ) C574_=_C656( C574 C656 ) C574_=_C683( C574 C683 ) \nC574_=_C1261( C574 C1261 ) C574_=_C1282( C574 C1282 ) C574_=_C1375( C574 C1375 ) C574_=_C1471( C574 C1471 ) C574_=_C1539( C574 C1539 ) C574_=_C1563( C574 C1563 ) \nC574_=_C2178( C574 C2178 ) C574_=_C2198( C574 C2198 ) C574_=_C2414( C574 C2414 ) C574_=_C2860( C574 C2860 ) C574_=_C2881( C574 C2881 ) C574_=_C2999( C574 C2999 ) \nC574_=_C3068( C574 C3068 ) C574_=_C3181( C574 C3181 ) C574_=_C3575( C574 C3575 ) C574_=_C3644( C574 C3644 ) C574_=_C3666( C574 C3666 ) C574_=_C3762( C574 C3762 ) \nC574_=_C3773( C574 C3773 ) C574_=_C3811( C574 C3811 ) C574_=_C3896( C574 C3896 ) C574_=_C4037( C574 C4037 ) C574_=_C4118( C574 C4118 ) C597_=_C656( C597 C656 ) \nC597_=_C683( C597 C683 ) C597_=_C1261( C597 C1261 ) C597_=_C1282( C597 C1282 ) C597_=_C1375( C597 C1375 ) C597_=_C1471( C597 C1471 ) C597_=_C1539( C597 C1539 ) \nC597_=_C1563( C597 C1563 ) C597_=_C2178( C597 C2178 ) C597_=_C2198( C597 C2198 ) C597_=_C2414( C597 C2414 ) C597_=_C2860( C597 C2860 ) C597_=_C2881( C597 C2881 ) \nC597_=_C2999( C597 C2999 ) C597_=_C3068( C597 C3068 ) C597_=_C3181( C597 C3181 ) C597_=_C3575( C597 C3575 ) C597_=_C3644( C597 C3644 ) C597_=_C3666( C597 C3666 ) \nC597_=_C3762( C597 C3762 ) C597_=_C3773( C597 C3773 ) C597_=_C3811( C597 C3811 ) C597_=_C3896( C597 C3896 ) C597_=_C4037( C597 C4037 ) C597_=_C4118( C597 C4118 ) \nC640_=_C646( C640 C646 ) C640_=_C653( C640 C653 ) C640_=_C656( C640 C656 ) C640_=_C1026( C640 C1026 ) C640_=_C1153( C640 C1153 ) C640_=_C1176( C640 C1176 ) \nC640_=_C1248( C640 C1248 ) C640_=_C1269( C640 C1269 ) C640_=_C1546( C640 C1546 ) C640_=_C1726( C640 C1726 ) C640_=_C1763( C640 C1763 ) C640_=_C2164( C640 C2164 ) \nC640_=_C2182( C640 C2182 ) C640_=_C2277( C640 C2277 ) C640_=_C2399( C640 C2399 ) C640_=_C2400( C640 C2400 ) C640_=_C2401( C640 C2401 ) C640_=_C2402( C640 C2402 ) \nC640_=_C2404( C640 C2404 ) C640_=_C2405( C640 C2405 ) C640_=_C2406( C640 C2406 ) C640_=_C2407( C640 C2407 ) C640_=_C2408( C640 C2408 ) C640_=_C2409( C640 C2409 ) \nC640_=_C2410( C640 C2410 ) C640_=_C2411( C640 C2411 ) C640_=_C2412( C640 C2412 ) C640_=_C2413( C640 C2413 ) C640_=_C2414( C640 C2414 ) C640_=_C2415( C640 C2415 ) \nC646_=_C653( C646 C653 ) C646_=_C656( C646 C656 ) C646_=_C1253( C646 C1253 ) C646_=_C1272( C646 C1272 ) C646_=_C1554( C646 C1554 ) C646_=_C1767( C646 C1767 ) \nC646_=_C2100( C646 C2100 ) C646_=_C2167( C646 C2167 ) C646_=_C2187( C646 C2187 ) C646_=_C2833( C646 C2833 ) C646_=_C2991( C646 C2991 ) C646_=_C3172( C646 C3172 ) \nC646_=_C3173( C646 C3173 ) C646_=_C3174( C646 C3174 ) C646_=_C3175( C646 C3175 ) C646_=_C3176( C646 C3176 ) C646_=_C3177( C646 C3177 ) C646_=_C3178( C646 C3178 ) \nC646_=_C3179( C646 C3179 ) C646_=_C3180( C646 C3180 ) C646_=_C3181( C646 C3181 ) C653_=_C656( C653 C656 ) C653_=_C1259( C653 C1259 ) C653_=_C1276( C653 C1276 ) \nC653_=_C1300( C653 C1300 ) C653_=_C1535( C653 C1535 ) C653_=_C1561( C653 C1561 ) C653_=_C1802( C653 C1802 ) C653_=_C2175( C653 C2175 ) C653_=_C2195( C653 C2195 ) \nC653_=_C2410( C653 C2410 ) C653_=_C2649( C653 C2649 ) C653_=_C2687( C653 C2687 ) C653_=_C2969( C653 C2969 ) C653_=_C2997( C653 C2997 ) C653_=_C3177( C653 C3177 ) \nC653_=_C3216( C653 C3216 ) C653_=_C3344( C653 C3344 ) C653_=_C3824( C653 C3824 ) C653_=_C3876( C653 C3876 ) C653_=_C3881( C653 C3881 ) C653_=_C4019( C653 C4019 ) \nC653_=_C4021( C653 C4021 ) C656_=_C683( C656 C683 ) C656_=_C1261( C656 C1261 ) C656_=_C1282( C656 C1282 ) C656_=_C1375( C656 C1375 ) C656_=_C1471( C656 C1471 ) \nC656_=_C1539( C656 C1539 ) C656_=_C1563( C656 C1563 ) C656_=_C2178( C656 C2178 ) C656_=_C2198( C656 C2198 ) C656_=_C2414( C656 C2414 ) C656_=_C2860( C656 C2860 ) \nC656_=_C2881( C656 C2881 ) C656_=_C2999( C656 C2999 ) C656_=_C3068( C656 C3068 ) C656_=_C3181( C656 C3181 ) C656_=_C3575( C656 C3575 ) C656_=_C3644( C656 C3644 ) \nC656_=_C3666( C656 C3666 ) C656_=_C3762( C656 C3762 ) C656_=_C3773( C656 C3773 ) C656_=_C3811( C656 C3811 ) C656_=_C3896( C656 C3896 ) C656_=_C4037( C656 C4037 ) \nC656_=_C4118( C656 C4118 ) C683_=_C1261( C683 C1261 ) C683_=_C1282( C683 C1282 ) C683_=_C1375( C683 C1375 ) C683_=_C1471( C683 C1471 ) C683_=_C1539( C683 C1539 ) \nC683_=_C1563( C683 C1563 ) C683_=_C2178( C683 C2178 ) C683_=_C2198( C683 C2198 ) C683_=_C2414( C683 C2414 ) C683_=_C2860( C683 C2860 ) C683_=_C2881( C683 C2881 ) \nC683_=_C2999( C683 C2999 ) C683_=_C3068( C683 C3068 ) C683_=_C3181( C683 C3181 ) C683_=_C3575( C683 C3575 ) C683_=_C3644( C683 C3644 ) C683_=_C3666( C683 C3666 ) \nC683_=_C3762( C683 C3762 ) C683_=_C3773( C683 C3773 ) C683_=_C3811( C683 C3811 ) C683_=_C3896( C683 C3896 ) C683_=_C4037( C683 C4037 ) C683_=_C4118( C683 C4118 ) \nC1026_=_C1153( C1026 C1153 ) C1026_=_C1176( C1026 C1176 ) C1026_=_C1248( C1026 C1248 ) C1026_=_C1269( C1026 C1269 ) C1026_=_C1546( C1026 C1546 ) C1026_=_C1726( C1026 C1726 ) \nC1026_=_C1763( C1026 C1763 ) C1026_=_C2164( C1026 C2164 ) C1026_=_C2182( C1026 C2182 ) C1026_=_C2277( C1026 C2277 ) C1026_=_C2399( C1026 C2399 ) C1026_=_C2400( C1026 C2400 ) \nC1026_=_C2401( C1026 C2401 ) C1026_=_C2402( C1026 C2402 ) C1026_=_C2404( C1026 C2404 ) C1026_=_C2405( C1026 C2405 ) C1026_=_C2406( C1026 C2406 ) C1026_=_C2407( C1026 C2407 ) \nC1026_=_C2408( C1026 C2408 ) C1026_=_C2409( C1026 C2409 ) C1026_=_C2410( C1026 C2410 ) C1026_=_C2411( C1026 C2411 ) C1026_=_C2412( C1026 C2412 ) C1026_=_C2413( C1026 C2413 ) \nC1026_=_C2414( C1026 C2414 ) C1026_=_C2415( C1026 C2415 ) C1153_=_C1176( C1153 C1176 ) C1153_=_C1248( C1153 C1248 ) C1153_=_C1269( C1153 C1269 ) C1153_=_C1546( C1153 C1546 ) \nC1153_=_C1726( C1153 C1726 ) C1153_=_C1763( C1153 C1763 ) C1153_=_C2164( C1153 C2164 ) C1153_=_C2182( C1153 C2182 ) C1153_=_C2277( C1153 C2277 ) C1153_=_C2399( C1153 C2399 ) \nC1153_=_C2400( C1153 C2400 ) C1153_=_C2401( C1153 C2401 ) C1153_=_C2402( C1153 C2402 ) C1153_=_C2404( C1153 C2404 ) C1153_=_C2405( C1153 C2405 ) C1153_=_C2406( C1153 C2406 ) \nC1153_=_C2407( C1153 C2407 ) C1153_=_C2408( C1153 C2408 ) C1153_=_C2409( C1153 C2409 ) C1153_=_C2410( C1153 C2410 ) C1153_=_C2411( C1153 C2411 ) C1153_=_C2412( C1153 C2412 ) \nC1153_=_C2413( C1153 C2413 )</w:t>
      </w:r>
    </w:p>
    <w:p>
      <w:pPr>
        <w:pStyle w:val="PreformattedText"/>
        <w:bidi w:val="0"/>
        <w:spacing w:before="0" w:after="0"/>
        <w:jc w:val="left"/>
        <w:rPr/>
      </w:pPr>
      <w:r>
        <w:rPr/>
        <w:t xml:space="preserve"> </w:t>
      </w:r>
      <w:r>
        <w:rPr/>
        <w:t>C1153_=_C2414( C1153 C2414 ) C1153_=_C2415( C1153 C2415 ) C1176_=_C1248( C1176 C1248 ) C1176_=_C1269( C1176 C1269 ) C1176_=_C1546( C1176 C1546 ) \nC1176_=_C1726( C1176 C1726 ) C1176_=_C1763( C1176 C1763 ) C1176_=_C2164( C1176 C2164 ) C1176_=_C2182( C1176 C2182 ) C1176_=_C2277( C1176 C2277 ) C1176_=_C2399( C1176 C2399 ) \nC1176_=_C2400( C1176 C2400 ) C1176_=_C2401( C1176 C2401 ) C1176_=_C2402( C1176 C2402 ) C1176_=_C2404( C1176 C2404 ) C1176_=_C2405( C1176 C2405 ) C1176_=_C2406( C1176 C2406 ) \nC1176_=_C2407( C1176 C2407 ) C1176_=_C2408( C1176 C2408 ) C1176_=_C2409( C1176 C2409 ) C1176_=_C2410( C1176 C2410 ) C1176_=_C2411( C1176 C2411 ) C1176_=_C2412( C1176 C2412 ) \nC1176_=_C2413( C1176 C2413 ) C1176_=_C2414( C1176 C2414 ) C1176_=_C2415( C1176 C2415 ) C1248_=_C1253( C1248 C1253 ) C1248_=_C1259( C1248 C1259 ) C1248_=_C1261( C1248 C1261 ) \nC1248_=_C1269( C1248 C1269 ) C1248_=_C1546( C1248 C1546 ) C1248_=_C1726( C1248 C1726 ) C1248_=_C1763( C1248 C1763 ) C1248_=_C2164( C1248 C2164 ) C1248_=_C2182( C1248 C2182 ) \nC1248_=_C2277( C1248 C2277 ) C1248_=_C2399( C1248 C2399 ) C1248_=_C2400( C1248 C2400 ) C1248_=_C2401( C1248 C2401 ) C1248_=_C2402( C1248 C2402 ) C1248_=_C2404( C1248 C2404 ) \nC1248_=_C2405( C1248 C2405 ) C1248_=_C2406( C1248 C2406 ) C1248_=_C2407( C1248 C2407 ) C1248_=_C2408( C1248 C2408 ) C1248_=_C2409( C1248 C2409 ) C1248_=_C2410( C1248 C2410 ) \nC1248_=_C2411( C1248 C2411 ) C1248_=_C2412( C1248 C2412 ) C1248_=_C2413( C1248 C2413 ) C1248_=_C2414( C1248 C2414 ) C1248_=_C2415( C1248 C2415 ) C1253_=_C1259( C1253 C1259 ) \nC1253_=_C1261( C1253 C1261 ) C1253_=_C1272( C1253 C1272 ) C1253_=_C1554( C1253 C1554 ) C1253_=_C1767( C1253 C1767 ) C1253_=_C2100( C1253 C2100 ) C1253_=_C2167( C1253 C2167 ) \nC1253_=_C2187( C1253 C2187 ) C1253_=_C2833( C1253 C2833 ) C1253_=_C2991( C1253 C2991 ) C1253_=_C3172( C1253 C3172 ) C1253_=_C3173( C1253 C3173 ) C1253_=_C3174( C1253 C3174 ) \nC1253_=_C3175( C1253 C3175 ) C1253_=_C3176( C1253 C3176 ) C1253_=_C3177( C1253 C3177 ) C1253_=_C3178( C1253 C3178 ) C1253_=_C3179( C1253 C3179 ) C1253_=_C3180( C1253 C3180 ) \nC1253_=_C3181( C1253 C3181 ) C1259_=_C1261( C1259 C1261 ) C1259_=_C1276( C1259 C1276 ) C1259_=_C1300( C1259 C1300 ) C1259_=_C1535( C1259 C1535 ) C1259_=_C1561( C1259 C1561 ) \nC1259_=_C1802( C1259 C1802 ) C1259_=_C2175( C1259 C2175 ) C1259_=_C2195( C1259 C2195 ) C1259_=_C2410( C1259 C2410 ) C1259_=_C2649( C1259 C2649 ) C1259_=_C2687( C1259 C2687 ) \nC1259_=_C2969( C1259 C2969 ) C1259_=_C2997( C1259 C2997 ) C1259_=_C3177( C1259 C3177 ) C1259_=_C3216( C1259 C3216 ) C1259_=_C3344( C1259 C3344 ) C1259_=_C3824( C1259 C3824 ) \nC1259_=_C3876( C1259 C3876 ) C1259_=_C3881( C1259 C3881 ) C1259_=_C4019( C1259 C4019 ) C1259_=_C4021( C1259 C4021 ) C1261_=_C1282( C1261 C1282 ) C1261_=_C1375( C1261 C1375 ) \nC1261_=_C1471( C1261 C1471 ) C1261_=_C1539( C1261 C1539 ) C1261_=_C1563( C1261 C1563 ) C1261_=_C2178( C1261 C2178 ) C1261_=_C2198( C1261 C2198 ) C1261_=_C2414( C1261 C2414 ) \nC1261_=_C2860( C1261 C2860 ) C1261_=_C2881( C1261 C2881 ) C1261_=_C2999( C1261 C2999 ) C1261_=_C3068( C1261 C3068 ) C1261_=_C3181( C1261 C3181 ) C1261_=_C3575( C1261 C3575 ) \nC1261_=_C3644( C1261 C3644 ) C1261_=_C3666( C1261 C3666 ) C1261_=_C3762( C1261 C3762 ) C1261_=_C3773( C1261 C3773 ) C1261_=_C3811( C1261 C3811 ) C1261_=_C3896( C1261 C3896 ) \nC1261_=_C4037( C1261 C4037 ) C1261_=_C4118( C1261 C4118 ) C1269_=_C1272( C1269 C1272 ) C1269_=_C1276( C1269 C1276 ) C1269_=_C1282( C1269 C1282 ) C1269_=_C1546( C1269 C1546 ) \nC1269_=_C1726( C1269 C1726 ) C1269_=_C1763( C1269 C1763 ) C1269_=_C2164( C1269 C2164 ) C1269_=_C2182( C1269 C2182 ) C1269_=_C2277( C1269 C2277 ) C1269_=_C2399( C1269 C2399 ) \nC1269_=_C2400( C1269 C2400 ) C1269_=_C2401( C1269 C2401 ) C1269_=_C2402( C1269 C2402 ) C1269_=_C2404( C1269 C2404 ) C1269_=_C2405( C1269 C2405 ) C1269_=_C2406( C1269 C2406 ) \nC1269_=_C2407( C1269 C2407 ) C1269_=_C2408( C1269 C2408 ) C1269_=_C2409( C1269 C2409 ) C1269_=_C2410( C1269 C2410 ) C1269_=_C2411( C1269 C2411 ) C1269_=_C2412( C1269 C2412 ) \nC1269_=_C2413( C1269 C2413 ) C1269_=_C2414( C1269 C2414 ) C1269_=_C2415( C1269 C2415 ) C1272_=_C1276( C1272 C1276 ) C1272_=_C1282( C1272 C1282 ) C1272_=_C1554( C1272 C1554 ) \nC1272_=_C1767( C1272 C1767 ) C1272_=_C2100( C1272 C2100 ) C1272_=_C2167( C1272 C2167 ) C1272_=_C2187( C1272 C2187 ) C1272_=_C2833( C1272 C2833 ) C1272_=_C2991( C1272 C2991 ) \nC1272_=_C3172( C1272 C3172 ) C1272_=_C3173( C1272 C3173 ) C1272_=_C3174( C1272 C3174 ) C1272_=_C3175( C1272 C3175 ) C1272_=_C3176( C1272 C3176 ) C1272_=_C3177( C1272 C3177 ) \nC1272_=_C3178( C1272 C3178 ) C1272_=_C3179( C1272 C3179 ) C1272_=_C3180( C1272 C3180 ) C1272_=_C3181( C1272 C3181 ) C1276_=_C1282( C1276 C1282 ) C1276_=_C1300( C1276 C1300 ) \nC1276_=_C1535( C1276 C1535 ) C1276_=_C1561( C1276 C1561 ) C1276_=_C1802( C1276 C1802 ) C1276_=_C2175( C1276 C2175 ) C1276_=_C2195( C1276 C2195 ) C1276_=_C2410( C1276 C2410 ) \nC1276_=_C2649( C1276 C2649 ) C1276_=_C2687( C1276 C2687 ) C1276_=_C2969( C1276 C2969 ) C1276_=_C2997( C1276 C2997 ) C1276_=_C3177( C1276 C3177 ) C1276_=_C3216( C1276 C3216 ) \nC1276_=_C3344( C1276 C3344 ) C1276_=_C3824( C1276 C3824 ) C1276_=_C3876( C1276 C3876 ) C1276_=_C3881( C1276 C3881 ) C1276_=_C4019( C1276 C4019 ) C1276_=_C4021( C1276 C4021 ) \nC1282_=_C1375( C1282 C1375 ) C1282_=_C1471( C1282 C1471 ) C1282_=_C1539( C1282 C1539 ) C1282_=_C1563( C1282 C1563 ) C1282_=_C2178( C1282 C2178 ) C1282_=_C2198( C1282 C2198 ) \nC1282_=_C2414( C1282 C2414 ) C1282_=_C2860( C1282 C2860 ) C1282_=_C2881( C1282 C2881 ) C1282_=_C2999( C1282 C2999 ) C1282_=_C3068( C1282 C3068 ) C1282_=_C3181( C1282 C3181 ) \nC1282_=_C3575( C1282 C3575 ) C1282_=_C3644( C1282 C3644 ) C1282_=_C3666( C1282 C3666 ) C1282_=_C3762( C1282 C3762 ) C1282_=_C3773( C1282 C3773 ) C1282_=_C3811( C1282 C3811 ) \nC1282_=_C3896( C1282 C3896 ) C1282_=_C4037( C1282 C4037 ) C1282_=_C4118( C1282 C4118 ) C1300_=_C1535( C1300 C1535 ) C1300_=_C1561( C1300 C1561 ) C1300_=_C1802( C1300 C1802 ) \nC1300_=_C2175( C1300 C2175 ) C1300_=_C2195( C1300 C2195 ) C1300_=_C2410( C1300 C2410 ) C1300_=_C2649( C1300 C2649 ) C1300_=_C2687( C1300 C2687 ) C1300_=_C2969( C1300 C2969 ) \nC1300_=_C2997( C1300 C2997 ) C1300_=_C3177( C1300 C3177 ) C1300_=_C3216( C1300 C3216 ) C1300_=_C3344( C1300 C3344 ) C1300_=_C3824( C1300 C3824 ) C1300_=_C3876( C1300 C3876 ) \nC1300_=_C3881( C1300 C3881 ) C1300_=_C4019( C1300 C4019 ) C1300_=_C4021( C1300 C4021 ) C1375_=_C1471( C1375 C1471 ) C1375_=_C1539( C1375 C1539 ) C1375_=_C1563( C1375 C1563 ) \nC1375_=_C2178( C1375 C2178 ) C1375_=_C2198( C1375 C2198 ) C1375_=_C2414( C1375 C2414 ) C1375_=_C2860( C1375 C2860 ) C1375_=_C2881( C1375 C2881 ) C1375_=_C2999( C1375 C2999 ) \nC1375_=_C3068( C1375 C3068 ) C1375_=_C3181( C1375 C3181 ) C1375_=_C3575( C1375 C3575 ) C1375_=_C3644( C1375 C3644 ) C1375_=_C3666( C1375 C3666 ) C1375_=_C3762( C1375 C3762 ) \nC1375_=_C3773( C1375 C3773 ) C1375_=_C3811( C1375 C3811 ) C1375_=_C3896( C1375 C3896 ) C1375_=_C4037( C1375 C4037 ) C1375_=_C4118( C1375 C4118 ) C1471_=_C1539( C1471 C1539 ) \nC1471_=_C1563( C1471 C1563 ) C1471_=_C2178( C1471 C2178 ) C1471_=_C2198( C1471 C2198 ) C1471_=_C2414( C1471 C2414 ) C1471_=_C2860( C1471 C2860 ) C1471_=_C2881( C1471 C2881 ) \nC1471_=_C2999( C1471 C2999 ) C1471_=_C3068( C1471 C3068 ) C1471_=_C3181( C1471 C3181 ) C1471_=_C3575( C1471 C3575 ) C1471_=_C3644( C1471 C3644 ) C1471_=_C3666( C1471 C3666 ) \nC1471_=_C3762( C1471 C3762 ) C1471_=_C3773( C1471 C3773 ) C1471_=_C3811( C1471 C3811 ) C1471_=_C3896( C1471 C3896 ) C1471_=_C4037( C1471 C4037 ) C1471_=_C4118( C1471 C4118 ) \nC1535_=_C1539( C1535 C1539 ) C1535_=_C1561( C1535 C1561 ) C1535_=_C1802( C1535 C1802 ) C1535_=_C2175( C1535 C2175 ) C1535_=_C2195( C1535 C2195 ) C1535_=_C2410( C1535 C2410 ) \nC1535_=_C2649( C1535 C2649 ) C1535_=_C2687( C1535 C2687 ) C1535_=_C2969( C1535 C2969 ) C1535_=_C2997( C1535 C2997 ) C1535_=_C3177( C1535 C3177 ) C1535_=_C3216( C1535 C3216 ) \nC1535_=_C3344( C1535 C3344 ) C1535_=_C3824( C1535 C3824 ) C1535_=_C3876( C1535 C3876 ) C1535_=_C3881( C1535 C3881 ) C1535_=_C4019( C1535 C4019 ) C1535_=_C4021( C1535 C4021 ) \nC1539_=_C1563( C1539 C1563 ) C1539_=_C2178( C1539 C2178 ) C1539_=_C2198( C1539 C2198 ) C1539_=_C2414( C1539 C2414 ) C1539_=_C2860( C1539 C2860 ) C1539_=_C2881( C1539 C2881 ) \nC1539_=_C2999( C1539 C2999 ) C1539_=_C3068( C1539 C3068 ) C1539_=_C3181( C1539 C3181 ) C1539_=_C3575( C1539 C3575 ) C1539_=_C3644( C1539 C3644 ) C1539_=_C3666( C1539 C3666 ) \nC1539_=_C3762( C1539 C3762 ) C1539_=_C3773( C1539 C3773 ) C1539_=_C3811( C1539 C3811 ) C1539_=_C3896( C1539 C3896 ) C1539_=_C4037( C1539 C4037 ) C1539_=_C4118( C1539 C4118 ) \nC1546_=_C1554( C1546 C1554 ) C1546_=_C1561( C1546 C1561 ) C1546_=_C1563( C1546 C1563 ) C1546_=_C1726( C1546 C1726 ) C1546_=_C1763( C1546 C1763 ) C1546_=_C2164( C1546 C2164 ) \nC1546_=_C2182( C1546 C2182 ) C1546_=_C2277( C1546 C2277 ) C1546_=_C2399( C1546 C2399 ) C1546_=_C2400( C1546 C2400 ) C1546_=_C2401( C1546 C2401 ) C1546_=_C2402( C1546 C2402 ) \nC1546_=_C2404( C1546 C2404 ) C1546_=_C2405( C1546 C2405 ) C1546_=_C2406( C1546 C2406 ) C1546_=_C2407( C1546 C2407 ) C1546_=_C2408( C1546 C2408 ) C1546_=_C2409( C1546 C2409 ) \nC1546_=_C2410( C1546 C2410 ) C1546_=_C2411( C1546 C2411 ) C1546_=_C2412( C1546 C2412 ) C1546_=_C2413( C1546 C2413 ) C1546_=_C2414( C1546 C2414 ) C1546_=_C2415( C1546 C2415 ) \nC1554_=_C1561( C1554 C1561 ) C1554_=_C1563( C1554 C1563 ) C1554_=_C1767( C1554 C1767 ) C1554_=_C2100( C1554 C2100 ) C1554_=_C2167( C1554 C2167 ) C1554_=_C2187( C1554 C2187 ) \nC1554_=_C2833( C1554 C2833 ) C1554_=_C2991( C1554 C2991 ) C1554_=_C3172( C1554 C3172 ) C1554_=_C3173( C1554 C3173 ) C1554_=_C3174( C1554 C3174 ) C1554_=_C3175( C1554 C3175 ) \nC1554_=_C3176( C1554 C3176 ) C1554_=_C3177( C1554 C3177 ) C1554_=_C3178( C1554 C3178 ) C1554_=_C3179( C1554 C3179 ) C1554_=_C3180( C1554 C3180 ) C1554_=_C3181( C1554 C3181 ) \nC1561_=_C1563( C1561 C1563 ) C1561_=_C1802( C1561 C1802 ) C1561_=_C2175(</w:t>
      </w:r>
    </w:p>
    <w:p>
      <w:pPr>
        <w:pStyle w:val="PreformattedText"/>
        <w:bidi w:val="0"/>
        <w:spacing w:before="0" w:after="0"/>
        <w:jc w:val="left"/>
        <w:rPr/>
      </w:pPr>
      <w:r>
        <w:rPr/>
        <w:t xml:space="preserve"> </w:t>
      </w:r>
      <w:r>
        <w:rPr/>
        <w:t>C1561 C2175 ) C1561_=_C2195( C1561 C2195 ) C1561_=_C2410( C1561 C2410 ) C1561_=_C2649( C1561 C2649 ) \nC1561_=_C2687( C1561 C2687 ) C1561_=_C2969( C1561 C2969 ) C1561_=_C2997( C1561 C2997 ) C1561_=_C3177( C1561 C3177 ) C1561_=_C3216( C1561 C3216 ) C1561_=_C3344( C1561 C3344 ) \nC1561_=_C3824( C1561 C3824 ) C1561_=_C3876( C1561 C3876 ) C1561_=_C3881( C1561 C3881 ) C1561_=_C4019( C1561 C4019 ) C1561_=_C4021( C1561 C4021 ) C1563_=_C2178( C1563 C2178 ) \nC1563_=_C2198( C1563 C2198 ) C1563_=_C2414( C1563 C2414 ) C1563_=_C2860( C1563 C2860 ) C1563_=_C2881( C1563 C2881 ) C1563_=_C2999( C1563 C2999 ) C1563_=_C3068( C1563 C3068 ) \nC1563_=_C3181( C1563 C3181 ) C1563_=_C3575( C1563 C3575 ) C1563_=_C3644( C1563 C3644 ) C1563_=_C3666( C1563 C3666 ) C1563_=_C3762( C1563 C3762 ) C1563_=_C3773( C1563 C3773 ) \nC1563_=_C3811( C1563 C3811 ) C1563_=_C3896( C1563 C3896 ) C1563_=_C4037( C1563 C4037 ) C1563_=_C4118( C1563 C4118 ) C1726_=_C1763( C1726 C1763 ) C1726_=_C2164( C1726 C2164 ) \nC1726_=_C2182( C1726 C2182 ) C1726_=_C2277( C1726 C2277 ) C1726_=_C2399( C1726 C2399 ) C1726_=_C2400( C1726 C2400 ) C1726_=_C2401( C1726 C2401 ) C1726_=_C2402( C1726 C2402 ) \nC1726_=_C2404( C1726 C2404 ) C1726_=_C2405( C1726 C2405 ) C1726_=_C2406( C1726 C2406 ) C1726_=_C2407( C1726 C2407 ) C1726_=_C2408( C1726 C2408 ) C1726_=_C2409( C1726 C2409 ) \nC1726_=_C2410( C1726 C2410 ) C1726_=_C2411( C1726 C2411 ) C1726_=_C2412( C1726 C2412 ) C1726_=_C2413( C1726 C2413 ) C1726_=_C2414( C1726 C2414 ) C1726_=_C2415( C1726 C2415 ) \nC1763_=_C1767( C1763 C1767 ) C1763_=_C2164( C1763 C2164 ) C1763_=_C2182( C1763 C2182 ) C1763_=_C2277( C1763 C2277 ) C1763_=_C2399( C1763 C2399 ) C1763_=_C2400( C1763 C2400 ) \nC1763_=_C2401( C1763 C2401 ) C1763_=_C2402( C1763 C2402 ) C1763_=_C2404( C1763 C2404 ) C1763_=_C2405( C1763 C2405 ) C1763_=_C2406( C1763 C2406 ) C1763_=_C2407( C1763 C2407 ) \nC1763_=_C2408( C1763 C2408 ) C1763_=_C2409( C1763 C2409 ) C1763_=_C2410( C1763 C2410 ) C1763_=_C2411( C1763 C2411 ) C1763_=_C2412( C1763 C2412 ) C1763_=_C2413( C1763 C2413 ) \nC1763_=_C2414( C1763 C2414 ) C1763_=_C2415( C1763 C2415 ) C1767_=_C2100( C1767 C2100 ) C1767_=_C2167( C1767 C2167 ) C1767_=_C2187( C1767 C2187 ) C1767_=_C2833( C1767 C2833 ) \nC1767_=_C2991( C1767 C2991 ) C1767_=_C3172( C1767 C3172 ) C1767_=_C3173( C1767 C3173 ) C1767_=_C3174( C1767 C3174 ) C1767_=_C3175( C1767 C3175 ) C1767_=_C3176( C1767 C3176 ) \nC1767_=_C3177( C1767 C3177 ) C1767_=_C3178( C1767 C3178 ) C1767_=_C3179( C1767 C3179 ) C1767_=_C3180( C1767 C3180 ) C1767_=_C3181( C1767 C3181 ) C1802_=_C2175( C1802 C2175 ) \nC1802_=_C2195( C1802 C2195 ) C1802_=_C2410( C1802 C2410 ) C1802_=_C2649( C1802 C2649 ) C1802_=_C2687( C1802 C2687 ) C1802_=_C2969( C1802 C2969 ) C1802_=_C2997( C1802 C2997 ) \nC1802_=_C3177( C1802 C3177 ) C1802_=_C3216( C1802 C3216 ) C1802_=_C3344( C1802 C3344 ) C1802_=_C3824( C1802 C3824 ) C1802_=_C3876( C1802 C3876 ) C1802_=_C3881( C1802 C3881 ) \nC1802_=_C4019( C1802 C4019 ) C1802_=_C4021( C1802 C4021 ) C2100_=_C2167( C2100 C2167 ) C2100_=_C2187( C2100 C2187 ) C2100_=_C2833( C2100 C2833 ) C2100_=_C2991( C2100 C2991 ) \nC2100_=_C3172( C2100 C3172 ) C2100_=_C3173( C2100 C3173 ) C2100_=_C3174( C2100 C3174 ) C2100_=_C3175( C2100 C3175 ) C2100_=_C3176( C2100 C3176 ) C2100_=_C3177( C2100 C3177 ) \nC2100_=_C3178( C2100 C3178 ) C2100_=_C3179( C2100 C3179 ) C2100_=_C3180( C2100 C3180 ) C2100_=_C3181( C2100 C3181 ) C2164_=_C2167( C2164 C2167 ) C2164_=_C2175( C2164 C2175 ) \nC2164_=_C2178( C2164 C2178 ) C2164_=_C2182( C2164 C2182 ) C2164_=_C2277( C2164 C2277 ) C2164_=_C2399( C2164 C2399 ) C2164_=_C2400( C2164 C2400 ) C2164_=_C2401( C2164 C2401 ) \nC2164_=_C2402( C2164 C2402 ) C2164_=_C2404( C2164 C2404 ) C2164_=_C2405( C2164 C2405 ) C2164_=_C2406( C2164 C2406 ) C2164_=_C2407( C2164 C2407 ) C2164_=_C2408( C2164 C2408 ) \nC2164_=_C2409( C2164 C2409 ) C2164_=_C2410( C2164 C2410 ) C2164_=_C2411( C2164 C2411 ) C2164_=_C2412( C2164 C2412 ) C2164_=_C2413( C2164 C2413 ) C2164_=_C2414( C2164 C2414 ) \nC2164_=_C2415( C2164 C2415 ) C2167_=_C2175( C2167 C2175 ) C2167_=_C2178( C2167 C2178 ) C2167_=_C2187( C2167 C2187 ) C2167_=_C2833( C2167 C2833 ) C2167_=_C2991( C2167 C2991 ) \nC2167_=_C3172( C2167 C3172 ) C2167_=_C3173( C2167 C3173 ) C2167_=_C3174( C2167 C3174 ) C2167_=_C3175( C2167 C3175 ) C2167_=_C3176( C2167 C3176 ) C2167_=_C3177( C2167 C3177 ) \nC2167_=_C3178( C2167 C3178 ) C2167_=_C3179( C2167 C3179 ) C2167_=_C3180( C2167 C3180 ) C2167_=_C3181( C2167 C3181 ) C2175_=_C2178( C2175 C2178 ) C2175_=_C2195( C2175 C2195 ) \nC2175_=_C2410( C2175 C2410 ) C2175_=_C2649( C2175 C2649 ) C2175_=_C2687( C2175 C2687 ) C2175_=_C2969( C2175 C2969 ) C2175_=_C2997( C2175 C2997 ) C2175_=_C3177( C2175 C3177 ) \nC2175_=_C3216( C2175 C3216 ) C2175_=_C3344( C2175 C3344 ) C2175_=_C3824( C2175 C3824 ) C2175_=_C3876( C2175 C3876 ) C2175_=_C3881( C2175 C3881 ) C2175_=_C4019( C2175 C4019 ) \nC2175_=_C4021( C2175 C4021 ) C2178_=_C2198( C2178 C2198 ) C2178_=_C2414( C2178 C2414 ) C2178_=_C2860( C2178 C2860 ) C2178_=_C2881( C2178 C2881 ) C2178_=_C2999( C2178 C2999 ) \nC2178_=_C3068( C2178 C3068 ) C2178_=_C3181( C2178 C3181 ) C2178_=_C3575( C2178 C3575 ) C2178_=_C3644( C2178 C3644 ) C2178_=_C3666( C2178 C3666 ) C2178_=_C3762( C2178 C3762 ) \nC2178_=_C3773( C2178 C3773 ) C2178_=_C3811( C2178 C3811 ) C2178_=_C3896( C2178 C3896 ) C2178_=_C4037( C2178 C4037 ) C2178_=_C4118( C2178 C4118 ) C2182_=_C2187( C2182 C2187 ) \nC2182_=_C2195( C2182 C2195 ) C2182_=_C2198( C2182 C2198 ) C2182_=_C2277( C2182 C2277 ) C2182_=_C2399( C2182 C2399 ) C2182_=_C2400( C2182 C2400 ) C2182_=_C2401( C2182 C2401 ) \nC2182_=_C2402( C2182 C2402 ) C2182_=_C2404( C2182 C2404 ) C2182_=_C2405( C2182 C2405 ) C2182_=_C2406( C2182 C2406 ) C2182_=_C2407( C2182 C2407 ) C2182_=_C2408( C2182 C2408 ) \nC2182_=_C2409( C2182 C2409 ) C2182_=_C2410( C2182 C2410 ) C2182_=_C2411( C2182 C2411 ) C2182_=_C2412( C2182 C2412 ) C2182_=_C2413( C2182 C2413 ) C2182_=_C2414( C2182 C2414 ) \nC2182_=_C2415( C2182 C2415 ) C2187_=_C2195( C2187 C2195 ) C2187_=_C2198( C2187 C2198 ) C2187_=_C2833( C2187 C2833 ) C2187_=_C2991( C2187 C2991 ) C2187_=_C3172( C2187 C3172 ) \nC2187_=_C3173( C2187 C3173 ) C2187_=_C3174( C2187 C3174 ) C2187_=_C3175( C2187 C3175 ) C2187_=_C3176( C2187 C3176 ) C2187_=_C3177( C2187 C3177 ) C2187_=_C3178( C2187 C3178 ) \nC2187_=_C3179( C2187 C3179 ) C2187_=_C3180( C2187 C3180 ) C2187_=_C3181( C2187 C3181 ) C2195_=_C2198( C2195 C2198 ) C2195_=_C2410( C2195 C2410 ) C2195_=_C2649( C2195 C2649 ) \nC2195_=_C2687( C2195 C2687 ) C2195_=_C2969( C2195 C2969 ) C2195_=_C2997( C2195 C2997 ) C2195_=_C3177( C2195 C3177 ) C2195_=_C3216( C2195 C3216 ) C2195_=_C3344( C2195 C3344 ) \nC2195_=_C3824( C2195 C3824 ) C2195_=_C3876( C2195 C3876 ) C2195_=_C3881( C2195 C3881 ) C2195_=_C4019( C2195 C4019 ) C2195_=_C4021( C2195 C4021 ) C2198_=_C2414( C2198 C2414 ) \nC2198_=_C2860( C2198 C2860 ) C2198_=_C2881( C2198 C2881 ) C2198_=_C2999( C2198 C2999 ) C2198_=_C3068( C2198 C3068 ) C2198_=_C3181( C2198 C3181 ) C2198_=_C3575( C2198 C3575 ) \nC2198_=_C3644( C2198 C3644 ) C2198_=_C3666( C2198 C3666 ) C2198_=_C3762( C2198 C3762 ) C2198_=_C3773( C2198 C3773 ) C2198_=_C3811( C2198 C3811 ) C2198_=_C3896( C2198 C3896 ) \nC2198_=_C4037( C2198 C4037 ) C2198_=_C4118( C2198 C4118 ) C2277_=_C2399( C2277 C2399 ) C2277_=_C2400( C2277 C2400 ) C2277_=_C2401( C2277 C2401 ) C2277_=_C2402( C2277 C2402 ) \nC2277_=_C2404( C2277 C2404 ) C2277_=_C2405( C2277 C2405 ) C2277_=_C2406( C2277 C2406 ) C2277_=_C2407( C2277 C2407 ) C2277_=_C2408( C2277 C2408 ) C2277_=_C2409( C2277 C2409 ) \nC2277_=_C2410( C2277 C2410 ) C2277_=_C2411( C2277 C2411 ) C2277_=_C2412( C2277 C2412 ) C2277_=_C2413( C2277 C2413 ) C2277_=_C2414( C2277 C2414 ) C2277_=_C2415( C2277 C2415 ) \nC2399_=_C2400( C2399 C2400 ) C2399_=_C2401( C2399 C2401 ) C2399_=_C2402( C2399 C2402 ) C2399_=_C2404( C2399 C2404 ) C2399_=_C2405( C2399 C2405 ) C2399_=_C2406( C2399 C2406 ) \nC2399_=_C2407( C2399 C2407 ) C2399_=_C2408( C2399 C2408 ) C2399_=_C2409( C2399 C2409 ) C2399_=_C2410( C2399 C2410 ) C2399_=_C2411( C2399 C2411 ) C2399_=_C2412( C2399 C2412 ) \nC2399_=_C2413( C2399 C2413 ) C2399_=_C2414( C2399 C2414 ) C2399_=_C2415( C2399 C2415 ) C2399_=_C2833( C2399 C2833 ) C2400_=_C2401( C2400 C2401 ) C2400_=_C2402( C2400 C2402 ) \nC2400_=_C2404( C2400 C2404 ) C2400_=_C2405( C2400 C2405 ) C2400_=_C2406( C2400 C2406 ) C2400_=_C2407( C2400 C2407 ) C2400_=_C2408( C2400 C2408 ) C2400_=_C2409( C2400 C2409 ) \nC2400_=_C2410( C2400 C2410 ) C2400_=_C2411( C2400 C2411 ) C2400_=_C2412( C2400 C2412 ) C2400_=_C2413( C2400 C2413 ) C2400_=_C2414( C2400 C2414 ) C2400_=_C2415( C2400 C2415 ) \nC2400_=_C2991( C2400 C2991 ) C2400_=_C2997( C2400 C2997 ) C2400_=_C2999( C2400 C2999 ) C2401_=_C2402( C2401 C2402 ) C2401_=_C2404( C2401 C2404 ) C2401_=_C2405( C2401 C2405 ) \nC2401_=_C2406( C2401 C2406 ) C2401_=_C2407( C2401 C2407 ) C2401_=_C2408( C2401 C2408 ) C2401_=_C2409( C2401 C2409 ) C2401_=_C2410( C2401 C2410 ) C2401_=_C2411( C2401 C2411 ) \nC2401_=_C2412( C2401 C2412 ) C2401_=_C2413( C2401 C2413 ) C2401_=_C2414( C2401 C2414 ) C2401_=_C2415( C2401 C2415 ) C2402_=_C2404( C2402 C2404 ) C2402_=_C2405( C2402 C2405 ) \nC2402_=_C2406( C2402 C2406 ) C2402_=_C2407( C2402 C2407 ) C2402_=_C2408( C2402 C2408 ) C2402_=_C2409( C2402 C2409 ) C2402_=_C2410( C2402 C2410 ) C2402_=_C2411( C2402 C2411 ) \nC2402_=_C2412( C2402 C2412 ) C2402_=_C2413( C2402 C2413 ) C2402_=_C2414( C2402 C2414 ) C2402_=_C2415( C2402 C2415 ) C2404_=_C2405( C2404 C2405 ) C2404_=_C2406( C2404 C2406 ) \nC2404_=_C2407( C2404 C2407 ) C2404_=_C2408( C2404 C2408 ) C2404_=_C2409( C2404 C2409 ) C2404_=_C2410( C2404 C2410 ) C2404_=_C2411( C2404 C2411 ) C2404_=_C2412( C2404 C2412 ) \nC2404_=_C2413( C2404 C2413 ) C2404_=_C2414( C2404 C2414 ) C2404_=_C2415( C2404 C2415 ) C2405_=_C2406( C2405 C2406 ) C2405_=_C2407( C2405 C2407 ) C2405_=_C2408( C2405 C2408 ) \nC2405_=_C2409( C2405 C2409 ) C2405_=_C2410( C2405 C2410 ) C2405_=_C2411( C2405 C2411 ) C2405_=_C2412( C2405 C2412 ) C2405_=_C2413(</w:t>
      </w:r>
    </w:p>
    <w:p>
      <w:pPr>
        <w:pStyle w:val="PreformattedText"/>
        <w:bidi w:val="0"/>
        <w:spacing w:before="0" w:after="0"/>
        <w:jc w:val="left"/>
        <w:rPr/>
      </w:pPr>
      <w:r>
        <w:rPr/>
        <w:t xml:space="preserve"> </w:t>
      </w:r>
      <w:r>
        <w:rPr/>
        <w:t>C2405 C2413 ) C2405_=_C2414( C2405 C2414 ) \nC2405_=_C2415( C2405 C2415 ) C2406_=_C2407( C2406 C2407 ) C2406_=_C2408( C2406 C2408 ) C2406_=_C2409( C2406 C2409 ) C2406_=_C2410( C2406 C2410 ) C2406_=_C2411( C2406 C2411 ) \nC2406_=_C2412( C2406 C2412 ) C2406_=_C2413( C2406 C2413 ) C2406_=_C2414( C2406 C2414 ) C2406_=_C2415( C2406 C2415 ) C2407_=_C2408( C2407 C2408 ) C2407_=_C2409( C2407 C2409 ) \nC2407_=_C2410( C2407 C2410 ) C2407_=_C2411( C2407 C2411 ) C2407_=_C2412( C2407 C2412 ) C2407_=_C2413( C2407 C2413 ) C2407_=_C2414( C2407 C2414 ) C2407_=_C2415( C2407 C2415 ) \nC2408_=_C2409( C2408 C2409 ) C2408_=_C2410( C2408 C2410 ) C2408_=_C2411( C2408 C2411 ) C2408_=_C2412( C2408 C2412 ) C2408_=_C2413( C2408 C2413 ) C2408_=_C2414( C2408 C2414 ) \nC2408_=_C2415( C2408 C2415 ) C2409_=_C2410( C2409 C2410 ) C2409_=_C2411( C2409 C2411 ) C2409_=_C2412( C2409 C2412 ) C2409_=_C2413( C2409 C2413 ) C2409_=_C2414( C2409 C2414 ) \nC2409_=_C2415( C2409 C2415 ) C2410_=_C2411( C2410 C2411 ) C2410_=_C2412( C2410 C2412 ) C2410_=_C2413( C2410 C2413 ) C2410_=_C2414( C2410 C2414 ) C2410_=_C2415( C2410 C2415 ) \nC2410_=_C2649( C2410 C2649 ) C2410_=_C2687( C2410 C2687 ) C2410_=_C2969( C2410 C2969 ) C2410_=_C2997( C2410 C2997 ) C2410_=_C3177( C2410 C3177 ) C2410_=_C3216( C2410 C3216 ) \nC2410_=_C3344( C2410 C3344 ) C2410_=_C3824( C2410 C3824 ) C2410_=_C3876( C2410 C3876 ) C2410_=_C3881( C2410 C3881 ) C2410_=_C4019( C2410 C4019 ) C2410_=_C4021( C2410 C4021 ) \nC2411_=_C2412( C2411 C2412 ) C2411_=_C2413( C2411 C2413 ) C2411_=_C2414( C2411 C2414 ) C2411_=_C2415( C2411 C2415 ) C2412_=_C2413( C2412 C2413 ) C2412_=_C2414( C2412 C2414 ) \nC2412_=_C2415( C2412 C2415 ) C2412_=_C4037( C2412 C4037 ) C2413_=_C2414( C2413 C2414 ) C2413_=_C2415( C2413 C2415 ) C2414_=_C2415( C2414 C2415 ) C2414_=_C2860( C2414 C2860 ) \nC2414_=_C2881( C2414 C2881 ) C2414_=_C2999( C2414 C2999 ) C2414_=_C3068( C2414 C3068 ) C2414_=_C3181( C2414 C3181 ) C2414_=_C3575( C2414 C3575 ) C2414_=_C3644( C2414 C3644 ) \nC2414_=_C3666( C2414 C3666 ) C2414_=_C3762( C2414 C3762 ) C2414_=_C3773( C2414 C3773 ) C2414_=_C3811( C2414 C3811 ) C2414_=_C3896( C2414 C3896 ) C2414_=_C4037( C2414 C4037 ) \nC2414_=_C4118( C2414 C4118 ) C2415_=_C4021( C2415 C4021 ) C2649_=_C2687( C2649 C2687 ) C2649_=_C2969( C2649 C2969 ) C2649_=_C2997( C2649 C2997 ) C2649_=_C3177( C2649 C3177 ) \nC2649_=_C3216( C2649 C3216 ) C2649_=_C3344( C2649 C3344 ) C2649_=_C3824( C2649 C3824 ) C2649_=_C3876( C2649 C3876 ) C2649_=_C3881( C2649 C3881 ) C2649_=_C4019( C2649 C4019 ) \nC2649_=_C4021( C2649 C4021 ) C2687_=_C2969( C2687 C2969 ) C2687_=_C2997( C2687 C2997 ) C2687_=_C3177( C2687 C3177 ) C2687_=_C3216( C2687 C3216 ) C2687_=_C3344( C2687 C3344 ) \nC2687_=_C3824( C2687 C3824 ) C2687_=_C3876( C2687 C3876 ) C2687_=_C3881( C2687 C3881 ) C2687_=_C4019( C2687 C4019 ) C2687_=_C4021( C2687 C4021 ) C2833_=_C2991( C2833 C2991 ) \nC2833_=_C3172( C2833 C3172 ) C2833_=_C3173( C2833 C3173 ) C2833_=_C3174( C2833 C3174 ) C2833_=_C3175( C2833 C3175 ) C2833_=_C3176( C2833 C3176 ) C2833_=_C3177( C2833 C3177 ) \nC2833_=_C3178( C2833 C3178 ) C2833_=_C3179( C2833 C3179 ) C2833_=_C3180( C2833 C3180 ) C2833_=_C3181( C2833 C3181 ) C2860_=_C2881( C2860 C2881 ) C2860_=_C2999( C2860 C2999 ) \nC2860_=_C3068( C2860 C3068 ) C2860_=_C3181( C2860 C3181 ) C2860_=_C3575( C2860 C3575 ) C2860_=_C3644( C2860 C3644 ) C2860_=_C3666( C2860 C3666 ) C2860_=_C3762( C2860 C3762 ) \nC2860_=_C3773( C2860 C3773 ) C2860_=_C3811( C2860 C3811 ) C2860_=_C3896( C2860 C3896 ) C2860_=_C4037( C2860 C4037 ) C2860_=_C4118( C2860 C4118 ) C2881_=_C2999( C2881 C2999 ) \nC2881_=_C3068( C2881 C3068 ) C2881_=_C3181( C2881 C3181 ) C2881_=_C3575( C2881 C3575 ) C2881_=_C3644( C2881 C3644 ) C2881_=_C3666( C2881 C3666 ) C2881_=_C3762( C2881 C3762 ) \nC2881_=_C3773( C2881 C3773 ) C2881_=_C3811( C2881 C3811 ) C2881_=_C3896( C2881 C3896 ) C2881_=_C4037( C2881 C4037 ) C2881_=_C4118( C2881 C4118 ) C2969_=_C2997( C2969 C2997 ) \nC2969_=_C3177( C2969 C3177 ) C2969_=_C3216( C2969 C3216 ) C2969_=_C3344( C2969 C3344 ) C2969_=_C3824( C2969 C3824 ) C2969_=_C3876( C2969 C3876 ) C2969_=_C3881( C2969 C3881 ) \nC2969_=_C4019( C2969 C4019 ) C2969_=_C4021( C2969 C4021 ) C2991_=_C2997( C2991 C2997 ) C2991_=_C2999( C2991 C2999 ) C2991_=_C3172( C2991 C3172 ) C2991_=_C3173( C2991 C3173 ) \nC2991_=_C3174( C2991 C3174 ) C2991_=_C3175( C2991 C3175 ) C2991_=_C3176( C2991 C3176 ) C2991_=_C3177( C2991 C3177 ) C2991_=_C3178( C2991 C3178 ) C2991_=_C3179( C2991 C3179 ) \nC2991_=_C3180( C2991 C3180 ) C2991_=_C3181( C2991 C3181 ) C2997_=_C2999( C2997 C2999 ) C2997_=_C3177( C2997 C3177 ) C2997_=_C3216( C2997 C3216 ) C2997_=_C3344( C2997 C3344 ) \nC2997_=_C3824( C2997 C3824 ) C2997_=_C3876( C2997 C3876 ) C2997_=_C3881( C2997 C3881 ) C2997_=_C4019( C2997 C4019 ) C2997_=_C4021( C2997 C4021 ) C2999_=_C3068( C2999 C3068 ) \nC2999_=_C3181( C2999 C3181 ) C2999_=_C3575( C2999 C3575 ) C2999_=_C3644( C2999 C3644 ) C2999_=_C3666( C2999 C3666 ) C2999_=_C3762( C2999 C3762 ) C2999_=_C3773( C2999 C3773 ) \nC2999_=_C3811( C2999 C3811 ) C2999_=_C3896( C2999 C3896 ) C2999_=_C4037( C2999 C4037 ) C2999_=_C4118( C2999 C4118 ) C3068_=_C3181( C3068 C3181 ) C3068_=_C3575( C3068 C3575 ) \nC3068_=_C3644( C3068 C3644 ) C3068_=_C3666( C3068 C3666 ) C3068_=_C3762( C3068 C3762 ) C3068_=_C3773( C3068 C3773 ) C3068_=_C3811( C3068 C3811 ) C3068_=_C3896( C3068 C3896 ) \nC3068_=_C4037( C3068 C4037 ) C3068_=_C4118( C3068 C4118 ) C3172_=_C3173( C3172 C3173 ) C3172_=_C3174( C3172 C3174 ) C3172_=_C3175( C3172 C3175 ) C3172_=_C3176( C3172 C3176 ) \nC3172_=_C3177( C3172 C3177 ) C3172_=_C3178( C3172 C3178 ) C3172_=_C3179( C3172 C3179 ) C3172_=_C3180( C3172 C3180 ) C3172_=_C3181( C3172 C3181 ) C3173_=_C3174( C3173 C3174 ) \nC3173_=_C3175( C3173 C3175 ) C3173_=_C3176( C3173 C3176 ) C3173_=_C3177( C3173 C3177 ) C3173_=_C3178( C3173 C3178 ) C3173_=_C3179( C3173 C3179 ) C3173_=_C3180( C3173 C3180 ) \nC3173_=_C3181( C3173 C3181 ) C3174_=_C3175( C3174 C3175 ) C3174_=_C3176( C3174 C3176 ) C3174_=_C3177( C3174 C3177 ) C3174_=_C3178( C3174 C3178 ) C3174_=_C3179( C3174 C3179 ) \nC3174_=_C3180( C3174 C3180 ) C3174_=_C3181( C3174 C3181 ) C3174_=_C3666( C3174 C3666 ) C3175_=_C3176( C3175 C3176 ) C3175_=_C3177( C3175 C3177 ) C3175_=_C3178( C3175 C3178 ) \nC3175_=_C3179( C3175 C3179 ) C3175_=_C3180( C3175 C3180 ) C3175_=_C3181( C3175 C3181 ) C3176_=_C3177( C3176 C3177 ) C3176_=_C3178( C3176 C3178 ) C3176_=_C3179( C3176 C3179 ) \nC3176_=_C3180( C3176 C3180 ) C3176_=_C3181( C3176 C3181 ) C3177_=_C3178( C3177 C3178 ) C3177_=_C3179( C3177 C3179 ) C3177_=_C3180( C3177 C3180 ) C3177_=_C3181( C3177 C3181 ) \nC3177_=_C3216( C3177 C3216 ) C3177_=_C3344( C3177 C3344 ) C3177_=_C3824( C3177 C3824 ) C3177_=_C3876( C3177 C3876 ) C3177_=_C3881( C3177 C3881 ) C3177_=_C4019( C3177 C4019 ) \nC3177_=_C4021( C3177 C4021 ) C3178_=_C3179( C3178 C3179 ) C3178_=_C3180( C3178 C3180 ) C3178_=_C3181( C3178 C3181 ) C3179_=_C3180( C3179 C3180 ) C3179_=_C3181( C3179 C3181 ) \nC3180_=_C3181( C3180 C3181 ) C3181_=_C3575( C3181 C3575 ) C3181_=_C3644( C3181 C3644 ) C3181_=_C3666( C3181 C3666 ) C3181_=_C3762( C3181 C3762 ) C3181_=_C3773( C3181 C3773 ) \nC3181_=_C3811( C3181 C3811 ) C3181_=_C3896( C3181 C3896 ) C3181_=_C4037( C3181 C4037 ) C3181_=_C4118( C3181 C4118 ) C3216_=_C3344( C3216 C3344 ) C3216_=_C3824( C3216 C3824 ) \nC3216_=_C3876( C3216 C3876 ) C3216_=_C3881( C3216 C3881 ) C3216_=_C4019( C3216 C4019 ) C3216_=_C4021( C3216 C4021 ) C3344_=_C3824( C3344 C3824 ) C3344_=_C3876( C3344 C3876 ) \nC3344_=_C3881( C3344 C3881 ) C3344_=_C4019( C3344 C4019 ) C3344_=_C4021( C3344 C4021 ) C3575_=_C3644( C3575 C3644 ) C3575_=_C3666( C3575 C3666 ) C3575_=_C3762( C3575 C3762 ) \nC3575_=_C3773( C3575 C3773 ) C3575_=_C3811( C3575 C3811 ) C3575_=_C3896( C3575 C3896 ) C3575_=_C4037( C3575 C4037 ) C3575_=_C4118( C3575 C4118 ) C3644_=_C3666( C3644 C3666 ) \nC3644_=_C3762( C3644 C3762 ) C3644_=_C3773( C3644 C3773 ) C3644_=_C3811( C3644 C3811 ) C3644_=_C3896( C3644 C3896 ) C3644_=_C4037( C3644 C4037 ) C3644_=_C4118( C3644 C4118 ) \nC3666_=_C3762( C3666 C3762 ) C3666_=_C3773( C3666 C3773 ) C3666_=_C3811( C3666 C3811 ) C3666_=_C3896( C3666 C3896 ) C3666_=_C4037( C3666 C4037 ) C3666_=_C4118( C3666 C4118 ) \nC3762_=_C3773( C3762 C3773 ) C3762_=_C3811( C3762 C3811 ) C3762_=_C3896( C3762 C3896 ) C3762_=_C4037( C3762 C4037 ) C3762_=_C4118( C3762 C4118 ) C3773_=_C3811( C3773 C3811 ) \nC3773_=_C3896( C3773 C3896 ) C3773_=_C4037( C3773 C4037 ) C3773_=_C4118( C3773 C4118 ) C3811_=_C3896( C3811 C3896 ) C3811_=_C4037( C3811 C4037 ) C3811_=_C4118( C3811 C4118 ) \nC3824_=_C3876( C3824 C3876 ) C3824_=_C3881( C3824 C3881 ) C3824_=_C4019( C3824 C4019 ) C3824_=_C4021( C3824 C4021 ) C3876_=_C3881( C3876 C3881 ) C3876_=_C4019( C3876 C4019 ) \nC3876_=_C4021( C3876 C4021 ) C3881_=_C4019( C3881 C4019 ) C3881_=_C4021( C3881 C4021 ) C3896_=_C4037( C3896 C4037 ) C3896_=_C4118( C3896 C4118 ) C4019_=_C4021( C4019 C4021 ) \nC4037_=_C4118( C4037 C4118 ) "];83-&gt;109[label="104: C48 C67 C94 C119 C201 \nC221 C241 C266 C279 C296 C315 \nC332 C339 C353 C489 C574 C597 \nC640 C646 C653 C656 C683 C1026 \nC1153 C1176 C1248 C1253 C1259 C1261 \nC1269 C1272 C1276 C1282 C1300 C1375 \nC1471 C1535 C1539 C1546 C1554 C1561 \nC1563 C1726 C1763 C1767 C1802 C2100 \nC2164 C2167 C2175 C2178 C2182 C2187 \nC2195 C2198 C2277 C2399 C2400 C2401 \nC2402 C2404 C2405 C2406 C2407 C2408 \nC2409 C2411 C2412 C2413 C2415 C2649 \nC2687 C2833 C2860 C2881 C2969 C2991 \nC2997 C2999 C3068 C3172 C3173 C3174 \nC3175 C3176 C3178 C3179 C3180 C3216 \nC3344 C3575 C3644 C3666 C3762 C3773 \nC3811 C3824 C3876 C3881 C3896 C4019 \nC4021 C4037 C4118 \n1348: C48_=_C94 ,C48_=_C119 ,C48_=_C266 ,C48_=_C315 ,C48_=_C332 ,\nC48_=_C653 ,C48_=_C1259 ,C48_=_C1276 ,C48_=_C1300 ,C48_=_C1535 ,C48_=_C1561 ,\nC48_=_C1802 ,C48_=_C2175 ,C48_=_C2195 ,C48_=_C2649 ,C48_=_C2687 ,C48_=_C2969 ,\nC48_=_C2997 ,C48_=_C3216 ,C48_=_C3344 ,C48_=_C3824 ,C48_=_C3876 ,C48_=_C3881 ,\nC48_=_C4019 ,C48_=_C4021 ,C67_=_C201 ,C67_=_C221 ,C67_=_C241 ,C67_=_C279</w:t>
      </w:r>
    </w:p>
    <w:p>
      <w:pPr>
        <w:pStyle w:val="PreformattedText"/>
        <w:bidi w:val="0"/>
        <w:spacing w:before="0" w:after="0"/>
        <w:jc w:val="left"/>
        <w:rPr/>
      </w:pPr>
      <w:r>
        <w:rPr/>
        <w:t xml:space="preserve"> </w:t>
      </w:r>
      <w:r>
        <w:rPr/>
        <w:t>,\nC67_=_C296 ,C67_=_C339 ,C67_=_C353 ,C67_=_C646 ,C67_=_C1253 ,C67_=_C1272 ,\nC67_=_C1554 ,C67_=_C1767 ,C67_=_C2100 ,C67_=_C2167 ,C67_=_C2187 ,C67_=_C2833 ,\nC67_=_C2991 ,C67_=_C3172 ,C67_=_C3173 ,C67_=_C3174 ,C67_=_C3175 ,C67_=_C3176 ,\nC67_=_C3178 ,C67_=_C3179 ,C67_=_C3180 ,C94_=_C119 ,C94_=_C266 ,C94_=_C315 ,\nC94_=_C332 ,C94_=_C653 ,C94_=_C1259 ,C94_=_C1276 ,C94_=_C1300 ,C94_=_C1535 ,\nC94_=_C1561 ,C94_=_C1802 ,C94_=_C2175 ,C94_=_C2195 ,C94_=_C2649 ,C94_=_C2687 ,\nC94_=_C2969 ,C94_=_C2997 ,C94_=_C3216 ,C94_=_C3344 ,C94_=_C3824 ,C94_=_C3876 ,\nC94_=_C3881 ,C94_=_C4019 ,C94_=_C4021 ,C119_=_C266 ,C119_=_C315 ,C119_=_C332 ,\nC119_=_C653 ,C119_=_C1259 ,C119_=_C1276 ,C119_=_C1300 ,C119_=_C1535 ,C119_=_C1561 ,\nC119_=_C1802 ,C119_=_C2175 ,C119_=_C2195 ,C119_=_C2649 ,C119_=_C2687 ,C119_=_C2969 ,\nC119_=_C2997 ,C119_=_C3216 ,C119_=_C3344 ,C119_=_C3824 ,C119_=_C3876 ,C119_=_C3881 ,\nC119_=_C4019 ,C119_=_C4021 ,C201_=_C221 ,C201_=_C241 ,C201_=_C279 ,C201_=_C296 ,\nC201_=_C339 ,C201_=_C353 ,C201_=_C646 ,C201_=_C1253 ,C201_=_C1272 ,C201_=_C1554 ,\nC201_=_C1767 ,C201_=_C2100 ,C201_=_C2167 ,C201_=_C2187 ,C201_=_C2833 ,C201_=_C2991 ,\nC201_=_C3172 ,C201_=_C3173 ,C201_=_C3174 ,C201_=_C3175 ,C201_=_C3176 ,C201_=_C3178 ,\nC201_=_C3179 ,C201_=_C3180 ,C221_=_C241 ,C221_=_C279 ,C221_=_C296 ,C221_=_C339 ,\nC221_=_C353 ,C221_=_C646 ,C221_=_C1253 ,C221_=_C1272 ,C221_=_C1554 ,C221_=_C1767 ,\nC221_=_C2100 ,C221_=_C2167 ,C221_=_C2187 ,C221_=_C2833 ,C221_=_C2991 ,C221_=_C3172 ,\nC221_=_C3173 ,C221_=_C3174 ,C221_=_C3175 ,C221_=_C3176 ,C221_=_C3178 ,C221_=_C3179 ,\nC221_=_C3180 ,C241_=_C279 ,C241_=_C296 ,C241_=_C339 ,C241_=_C353 ,C241_=_C646 ,\nC241_=_C1253 ,C241_=_C1272 ,C241_=_C1554 ,C241_=_C1767 ,C241_=_C2100 ,C241_=_C2167 ,\nC241_=_C2187 ,C241_=_C2833 ,C241_=_C2991 ,C241_=_C3172 ,C241_=_C3173 ,C241_=_C3174 ,\nC241_=_C3175 ,C241_=_C3176 ,C241_=_C3178 ,C241_=_C3179 ,C241_=_C3180 ,C266_=_C315 ,\nC266_=_C332 ,C266_=_C653 ,C266_=_C1259 ,C266_=_C1276 ,C266_=_C1300 ,C266_=_C1535 ,\nC266_=_C1561 ,C266_=_C1802 ,C266_=_C2175 ,C266_=_C2195 ,C266_=_C2649 ,C266_=_C2687 ,\nC266_=_C2969 ,C266_=_C2997 ,C266_=_C3216 ,C266_=_C3344 ,C266_=_C3824 ,C266_=_C3876 ,\nC266_=_C3881 ,C266_=_C4019 ,C266_=_C4021 ,C279_=_C296 ,C279_=_C339 ,C279_=_C353 ,\nC279_=_C646 ,C279_=_C1253 ,C279_=_C1272 ,C279_=_C1554 ,C279_=_C1767 ,C279_=_C2100 ,\nC279_=_C2167 ,C279_=_C2187 ,C279_=_C2833 ,C279_=_C2991 ,C279_=_C3172 ,C279_=_C3173 ,\nC279_=_C3174 ,C279_=_C3175 ,C279_=_C3176 ,C279_=_C3178 ,C279_=_C3179 ,C279_=_C3180 ,\nC296_=_C339 ,C296_=_C353 ,C296_=_C646 ,C296_=_C1253 ,C296_=_C1272 ,C296_=_C1554 ,\nC296_=_C1767 ,C296_=_C2100 ,C296_=_C2167 ,C296_=_C2187 ,C296_=_C2833 ,C296_=_C2991 ,\nC296_=_C3172 ,C296_=_C3173 ,C296_=_C3174 ,C296_=_C3175 ,C296_=_C3176 ,C296_=_C3178 ,\nC296_=_C3179 ,C296_=_C3180 ,C315_=_C332 ,C315_=_C653 ,C315_=_C1259 ,C315_=_C1276 ,\nC315_=_C1300 ,C315_=_C1535 ,C315_=_C1561 ,C315_=_C1802 ,C315_=_C2175 ,C315_=_C2195 ,\nC315_=_C2649 ,C315_=_C2687 ,C315_=_C2969 ,C315_=_C2997 ,C315_=_C3216 ,C315_=_C3344 ,\nC315_=_C3824 ,C315_=_C3876 ,C315_=_C3881 ,C315_=_C4019 ,C315_=_C4021 ,C332_=_C653 ,\nC332_=_C1259 ,C332_=_C1276 ,C332_=_C1300 ,C332_=_C1535 ,C332_=_C1561 ,C332_=_C1802 ,\nC332_=_C2175 ,C332_=_C2195 ,C332_=_C2649 ,C332_=_C2687 ,C332_=_C2969 ,C332_=_C2997 ,\nC332_=_C3216 ,C332_=_C3344 ,C332_=_C3824 ,C332_=_C3876 ,C332_=_C3881 ,C332_=_C4019 ,\nC332_=_C4021 ,C339_=_C353 ,C339_=_C646 ,C339_=_C1253 ,C339_=_C1272 ,C339_=_C1554 ,\nC339_=_C1767 ,C339_=_C2100 ,C339_=_C2167 ,C339_=_C2187 ,C339_=_C2833 ,C339_=_C2991 ,\nC339_=_C3172 ,C339_=_C3173 ,C339_=_C3174 ,C339_=_C3175 ,C339_=_C3176 ,C339_=_C3178 ,\nC339_=_C3179 ,C339_=_C3180 ,C353_=_C646 ,C353_=_C1253 ,C353_=_C1272 ,C353_=_C1554 ,\nC353_=_C1767 ,C353_=_C2100 ,C353_=_C2167 ,C353_=_C2187 ,C353_=_C2833 ,C353_=_C2991 ,\nC353_=_C3172 ,C353_=_C3173 ,C353_=_C3174 ,C353_=_C3175 ,C353_=_C3176 ,C353_=_C3178 ,\nC353_=_C3179 ,C353_=_C3180 ,C489_=_C574 ,C489_=_C597 ,C489_=_C656 ,C489_=_C683 ,\nC489_=_C1261 ,C489_=_C1282 ,C489_=_C1375 ,C489_=_C1471 ,C489_=_C1539 ,C489_=_C1563 ,\nC489_=_C2178 ,C489_=_C2198 ,C489_=_C2860 ,C489_=_C2881 ,C489_=_C2999 ,C489_=_C3068 ,\nC489_=_C3575 ,C489_=_C3644 ,C489_=_C3666 ,C489_=_C3762 ,C489_=_C3773 ,C489_=_C3811 ,\nC489_=_C3896 ,C489_=_C4037 ,C489_=_C4118 ,C574_=_C597 ,C574_=_C656 ,C574_=_C683 ,\nC574_=_C1261 ,C574_=_C1282 ,C574_=_C1375 ,C574_=_C1471 ,C574_=_C1539 ,C574_=_C1563 ,\nC574_=_C2178 ,C574_=_C2198 ,C574_=_C2860 ,C574_=_C2881 ,C574_=_C2999 ,C574_=_C3068 ,\nC574_=_C3575 ,C574_=_C3644 ,C574_=_C3666 ,C574_=_C3762 ,C574_=_C3773 ,C574_=_C3811 ,\nC574_=_C3896 ,C574_=_C4037 ,C574_=_C4118 ,C597_=_C656 ,C597_=_C683 ,C597_=_C1261 ,\nC597_=_C1282 ,C597_=_C1375 ,C597_=_C1471 ,C597_=_C1539 ,C597_=_C1563 ,C597_=_C2178 ,\nC597_=_C2198 ,C597_=_C2860 ,C597_=_C2881 ,C597_=_C2999 ,C597_=_C3068 ,C597_=_C3575 ,\nC597_=_C3644 ,C597_=_C3666 ,C597_=_C3762 ,C597_=_C3773 ,C597_=_C3811 ,C597_=_C3896 ,\nC597_=_C4037 ,C597_=_C4118 ,C640_=_C646 ,C640_=_C653 ,C640_=_C656 ,C640_=_C1026 ,\nC640_=_C1153 ,C640_=_C1176 ,C640_=_C1248 ,C640_=_C1269 ,C640_=_C1546 ,C640_=_C1726 ,\nC640_=_C1763 ,C640_=_C2164 ,C640_=_C2182 ,C640_=_C2277 ,C640_=_C2399 ,C640_=_C2400 ,\nC640_=_C2401 ,C640_=_C2402 ,C640_=_C2404 ,C640_=_C2405 ,C640_=_C2406 ,C640_=_C2407 ,\nC640_=_C2408 ,C640_=_C2409 ,C640_=_C2411 ,C640_=_C2412 ,C640_=_C2413 ,C640_=_C2415 ,\nC646_=_C653 ,C646_=_C656 ,C646_=_C1253 ,C646_=_C1272 ,C646_=_C1554 ,C646_=_C1767 ,\nC646_=_C2100 ,C646_=_C2167 ,C646_=_C2187 ,C646_=_C2833 ,C646_=_C2991 ,C646_=_C3172 ,\nC646_=_C3173 ,C646_=_C3174 ,C646_=_C3175 ,C646_=_C3176 ,C646_=_C3178 ,C646_=_C3179 ,\nC646_=_C3180 ,C653_=_C656 ,C653_=_C1259 ,C653_=_C1276 ,C653_=_C1300 ,C653_=_C1535 ,\nC653_=_C1561 ,C653_=_C1802 ,C653_=_C2175 ,C653_=_C2195 ,C653_=_C2649 ,C653_=_C2687 ,\nC653_=_C2969 ,C653_=_C2997 ,C653_=_C3216 ,C653_=_C3344 ,C653_=_C3824 ,C653_=_C3876 ,\nC653_=_C3881 ,C653_=_C4019 ,C653_=_C4021 ,C656_=_C683 ,C656_=_C1261 ,C656_=_C1282 ,\nC656_=_C1375 ,C656_=_C1471 ,C656_=_C1539 ,C656_=_C1563 ,C656_=_C2178 ,C656_=_C2198 ,\nC656_=_C2860 ,C656_=_C2881 ,C656_=_C2999 ,C656_=_C3068 ,C656_=_C3575 ,C656_=_C3644 ,\nC656_=_C3666 ,C656_=_C3762 ,C656_=_C3773 ,C656_=_C3811 ,C656_=_C3896 ,C656_=_C4037 ,\nC656_=_C4118 ,C683_=_C1261 ,C683_=_C1282 ,C683_=_C1375 ,C683_=_C1471 ,C683_=_C1539 ,\nC683_=_C1563 ,C683_=_C2178 ,C683_=_C2198 ,C683_=_C2860 ,C683_=_C2881 ,C683_=_C2999 ,\nC683_=_C3068 ,C683_=_C3575 ,C683_=_C3644 ,C683_=_C3666 ,C683_=_C3762 ,C683_=_C3773 ,\nC683_=_C3811 ,C683_=_C3896 ,C683_=_C4037 ,C683_=_C4118 ,C1026_=_C1153 ,C1026_=_C1176 ,\nC1026_=_C1248 ,C1026_=_C1269 ,C1026_=_C1546 ,C1026_=_C1726 ,C1026_=_C1763 ,C1026_=_C2164 ,\nC1026_=_C2182 ,C1026_=_C2277 ,C1026_=_C2399 ,C1026_=_C2400 ,C1026_=_C2401 ,C1026_=_C2402 ,\nC1026_=_C2404 ,C1026_=_C2405 ,C1026_=_C2406 ,C1026_=_C2407 ,C1026_=_C2408 ,C1026_=_C2409 ,\nC1026_=_C2411 ,C1026_=_C2412 ,C1026_=_C2413 ,C1026_=_C2415 ,C1153_=_C1176 ,C1153_=_C1248 ,\nC1153_=_C1269 ,C1153_=_C1546 ,C1153_=_C1726 ,C1153_=_C1763 ,C1153_=_C2164 ,C1153_=_C2182 ,\nC1153_=_C2277 ,C1153_=_C2399 ,C1153_=_C2400 ,C1153_=_C2401 ,C1153_=_C2402 ,C1153_=_C2404 ,\nC1153_=_C2405 ,C1153_=_C2406 ,C1153_=_C2407 ,C1153_=_C2408 ,C1153_=_C2409 ,C1153_=_C2411 ,\nC1153_=_C2412 ,C1153_=_C2413 ,C1153_=_C2415 ,C1176_=_C1248 ,C1176_=_C1269 ,C1176_=_C1546 ,\nC1176_=_C1726 ,C1176_=_C1763 ,C1176_=_C2164 ,C1176_=_C2182 ,C1176_=_C2277 ,C1176_=_C2399 ,\nC1176_=_C2400 ,C1176_=_C2401 ,C1176_=_C2402 ,C1176_=_C2404 ,C1176_=_C2405 ,C1176_=_C2406 ,\nC1176_=_C2407 ,C1176_=_C2408 ,C1176_=_C2409 ,C1176_=_C2411 ,C1176_=_C2412 ,C1176_=_C2413 ,\nC1176_=_C2415 ,C1248_=_C1253 ,C1248_=_C1259 ,C1248_=_C1261 ,C1248_=_C1269 ,C1248_=_C1546 ,\nC1248_=_C1726 ,C1248_=_C1763 ,C1248_=_C2164 ,C1248_=_C2182 ,C1248_=_C2277 ,C1248_=_C2399 ,\nC1248_=_C2400 ,C1248_=_C2401 ,C1248_=_C2402 ,C1248_=_C2404 ,C1248_=_C2405 ,C1248_=_C2406 ,\nC1248_=_C2407 ,C1248_=_C2408 ,C1248_=_C2409 ,C1248_=_C2411 ,C1248_=_C2412 ,C1248_=_C2413 ,\nC1248_=_C2415 ,C1253_=_C1259 ,C1253_=_C1261 ,C1253_=_C1272 ,C1253_=_C1554 ,C1253_=_C1767 ,\nC1253_=_C2100 ,C1253_=_C2167 ,C1253_=_C2187 ,C1253_=_C2833 ,C1253_=_C2991 ,C1253_=_C3172 ,\nC1253_=_C3173 ,C1253_=_C3174 ,C1253_=_C3175 ,C1253_=_C3176 ,C1253_=_C3178 ,C1253_=_C3179 ,\nC1253_=_C3180 ,C1259_=_C1261 ,C1259_=_C1276 ,C1259_=_C1300 ,C1259_=_C1535 ,C1259_=_C1561 ,\nC1259_=_C1802 ,C1259_=_C2175 ,C1259_=_C2195 ,C1259_=_C2649 ,C1259_=_C2687 ,C1259_=_C2969 ,\nC1259_=_C2997 ,C1259_=_C3216 ,C1259_=_C3344 ,C1259_=_C3824 ,C1259_=_C3876 ,C1259_=_C3881 ,\nC1259_=_C4019 ,C1259_=_C4021 ,C1261_=_C1282 ,C1261_=_C1375 ,C1261_=_C1471 ,C1261_=_C1539 ,\nC1261_=_C1563 ,C1261_=_C2178 ,C1261_=_C2198 ,C1261_=_C2860 ,C1261_=_C2881 ,C1261_=_C2999 ,\nC1261_=_C3068 ,C1261_=_C3575 ,C1261_=_C3644 ,C1261_=_C3666 ,C1261_=_C3762 ,C1261_=_C3773 ,\nC1261_=_C3811 ,C1261_=_C3896 ,C1261_=_C4037 ,C1261_=_C4118 ,C1269_=_C1272 ,C1269_=_C1276 ,\nC1269_=_C1282 ,C1269_=_C1546 ,C1269_=_C1726 ,C1269_=_C1763 ,C1269_=_C2164 ,C1269_=_C2182 ,\nC1269_=_C2277 ,C1269_=_C2399 ,C1269_=_C2400 ,C1269_=_C2401 ,C1269_=_C2402 ,C1269_=_C2404 ,\nC1269_=_C2405 ,C1269_=_C2406 ,C1269_=_C2407 ,C1269_=_C2408 ,C1269_=_C2409 ,C1269_=_C2411 ,\nC1269_=_C2412 ,C1269_=_C2413 ,C1269_=_C2415 ,C1272_=_C1276 ,C1272_=_C1282 ,C1272_=_C1554 ,\nC1272_=_C1767 ,C1272_=_C2100 ,C1272_=_C2167 ,C1272_=_C2187 ,C1272_=_C2833 ,C1272_=_C2991 ,\nC1272_=_C3172 ,C1272_=_C3173 ,C1272_=_C3174 ,C1272_=_C3175 ,C1272_=_C3176 ,C1272_=_C3178 ,\nC1272_=_C3179 ,C1272_=_C3180 ,C1276_=_C1282 ,C1276_=_C1300 ,C1276_=_C1535 ,C1276_=_C1561 ,\nC1276_=_C1802 ,C1276_=_C2175 ,C1276_=_C2195 ,C1276_=_C2649 ,C1276_=_C2687 ,C1276_=_C2969 ,\nC1276_=_C2997 ,C1276_=_C3216 ,C1276_=_C3344 ,C1276_=_C3824 ,C1276_=_C3876 ,C1276_=_C3881 ,\nC1276_=_C4019 ,C1276_=_C4021 ,C1282_=_C1375 ,C1282_=_C1471 ,C1282_=_C1539 ,C1282_=_C1563 ,\nC1282_=_C2178 ,C1282_=_C2198 ,C1282_=_C2860 ,C1282_=_C2881 ,C1282_=_C2999 ,C1282_=_C3068 ,\nC1282_=_C3575 ,C1282_=_C3644 ,C1282_=_C3666 ,C1282_=_C3762 ,C1282_=_C3773</w:t>
      </w:r>
    </w:p>
    <w:p>
      <w:pPr>
        <w:pStyle w:val="PreformattedText"/>
        <w:bidi w:val="0"/>
        <w:spacing w:before="0" w:after="0"/>
        <w:jc w:val="left"/>
        <w:rPr/>
      </w:pPr>
      <w:r>
        <w:rPr/>
        <w:t xml:space="preserve"> </w:t>
      </w:r>
      <w:r>
        <w:rPr/>
        <w:t>,C1282_=_C3811 ,\nC1282_=_C3896 ,C1282_=_C4037 ,C1282_=_C4118 ,C1300_=_C1535 ,C1300_=_C1561 ,C1300_=_C1802 ,\nC1300_=_C2175 ,C1300_=_C2195 ,C1300_=_C2649 ,C1300_=_C2687 ,C1300_=_C2969 ,C1300_=_C2997 ,\nC1300_=_C3216 ,C1300_=_C3344 ,C1300_=_C3824 ,C1300_=_C3876 ,C1300_=_C3881 ,C1300_=_C4019 ,\nC1300_=_C4021 ,C1375_=_C1471 ,C1375_=_C1539 ,C1375_=_C1563 ,C1375_=_C2178 ,C1375_=_C2198 ,\nC1375_=_C2860 ,C1375_=_C2881 ,C1375_=_C2999 ,C1375_=_C3068 ,C1375_=_C3575 ,C1375_=_C3644 ,\nC1375_=_C3666 ,C1375_=_C3762 ,C1375_=_C3773 ,C1375_=_C3811 ,C1375_=_C3896 ,C1375_=_C4037 ,\nC1375_=_C4118 ,C1471_=_C1539 ,C1471_=_C1563 ,C1471_=_C2178 ,C1471_=_C2198 ,C1471_=_C2860 ,\nC1471_=_C2881 ,C1471_=_C2999 ,C1471_=_C3068 ,C1471_=_C3575 ,C1471_=_C3644 ,C1471_=_C3666 ,\nC1471_=_C3762 ,C1471_=_C3773 ,C1471_=_C3811 ,C1471_=_C3896 ,C1471_=_C4037 ,C1471_=_C4118 ,\nC1535_=_C1539 ,C1535_=_C1561 ,C1535_=_C1802 ,C1535_=_C2175 ,C1535_=_C2195 ,C1535_=_C2649 ,\nC1535_=_C2687 ,C1535_=_C2969 ,C1535_=_C2997 ,C1535_=_C3216 ,C1535_=_C3344 ,C1535_=_C3824 ,\nC1535_=_C3876 ,C1535_=_C3881 ,C1535_=_C4019 ,C1535_=_C4021 ,C1539_=_C1563 ,C1539_=_C2178 ,\nC1539_=_C2198 ,C1539_=_C2860 ,C1539_=_C2881 ,C1539_=_C2999 ,C1539_=_C3068 ,C1539_=_C3575 ,\nC1539_=_C3644 ,C1539_=_C3666 ,C1539_=_C3762 ,C1539_=_C3773 ,C1539_=_C3811 ,C1539_=_C3896 ,\nC1539_=_C4037 ,C1539_=_C4118 ,C1546_=_C1554 ,C1546_=_C1561 ,C1546_=_C1563 ,C1546_=_C1726 ,\nC1546_=_C1763 ,C1546_=_C2164 ,C1546_=_C2182 ,C1546_=_C2277 ,C1546_=_C2399 ,C1546_=_C2400 ,\nC1546_=_C2401 ,C1546_=_C2402 ,C1546_=_C2404 ,C1546_=_C2405 ,C1546_=_C2406 ,C1546_=_C2407 ,\nC1546_=_C2408 ,C1546_=_C2409 ,C1546_=_C2411 ,C1546_=_C2412 ,C1546_=_C2413 ,C1546_=_C2415 ,\nC1554_=_C1561 ,C1554_=_C1563 ,C1554_=_C1767 ,C1554_=_C2100 ,C1554_=_C2167 ,C1554_=_C2187 ,\nC1554_=_C2833 ,C1554_=_C2991 ,C1554_=_C3172 ,C1554_=_C3173 ,C1554_=_C3174 ,C1554_=_C3175 ,\nC1554_=_C3176 ,C1554_=_C3178 ,C1554_=_C3179 ,C1554_=_C3180 ,C1561_=_C1563 ,C1561_=_C1802 ,\nC1561_=_C2175 ,C1561_=_C2195 ,C1561_=_C2649 ,C1561_=_C2687 ,C1561_=_C2969 ,C1561_=_C2997 ,\nC1561_=_C3216 ,C1561_=_C3344 ,C1561_=_C3824 ,C1561_=_C3876 ,C1561_=_C3881 ,C1561_=_C4019 ,\nC1561_=_C4021 ,C1563_=_C2178 ,C1563_=_C2198 ,C1563_=_C2860 ,C1563_=_C2881 ,C1563_=_C2999 ,\nC1563_=_C3068 ,C1563_=_C3575 ,C1563_=_C3644 ,C1563_=_C3666 ,C1563_=_C3762 ,C1563_=_C3773 ,\nC1563_=_C3811 ,C1563_=_C3896 ,C1563_=_C4037 ,C1563_=_C4118 ,C1726_=_C1763 ,C1726_=_C2164 ,\nC1726_=_C2182 ,C1726_=_C2277 ,C1726_=_C2399 ,C1726_=_C2400 ,C1726_=_C2401 ,C1726_=_C2402 ,\nC1726_=_C2404 ,C1726_=_C2405 ,C1726_=_C2406 ,C1726_=_C2407 ,C1726_=_C2408 ,C1726_=_C2409 ,\nC1726_=_C2411 ,C1726_=_C2412 ,C1726_=_C2413 ,C1726_=_C2415 ,C1763_=_C1767 ,C1763_=_C2164 ,\nC1763_=_C2182 ,C1763_=_C2277 ,C1763_=_C2399 ,C1763_=_C2400 ,C1763_=_C2401 ,C1763_=_C2402 ,\nC1763_=_C2404 ,C1763_=_C2405 ,C1763_=_C2406 ,C1763_=_C2407 ,C1763_=_C2408 ,C1763_=_C2409 ,\nC1763_=_C2411 ,C1763_=_C2412 ,C1763_=_C2413 ,C1763_=_C2415 ,C1767_=_C2100 ,C1767_=_C2167 ,\nC1767_=_C2187 ,C1767_=_C2833 ,C1767_=_C2991 ,C1767_=_C3172 ,C1767_=_C3173 ,C1767_=_C3174 ,\nC1767_=_C3175 ,C1767_=_C3176 ,C1767_=_C3178 ,C1767_=_C3179 ,C1767_=_C3180 ,C1802_=_C2175 ,\nC1802_=_C2195 ,C1802_=_C2649 ,C1802_=_C2687 ,C1802_=_C2969 ,C1802_=_C2997 ,C1802_=_C3216 ,\nC1802_=_C3344 ,C1802_=_C3824 ,C1802_=_C3876 ,C1802_=_C3881 ,C1802_=_C4019 ,C1802_=_C4021 ,\nC2100_=_C2167 ,C2100_=_C2187 ,C2100_=_C2833 ,C2100_=_C2991 ,C2100_=_C3172 ,C2100_=_C3173 ,\nC2100_=_C3174 ,C2100_=_C3175 ,C2100_=_C3176 ,C2100_=_C3178 ,C2100_=_C3179 ,C2100_=_C3180 ,\nC2164_=_C2167 ,C2164_=_C2175 ,C2164_=_C2178 ,C2164_=_C2182 ,C2164_=_C2277 ,C2164_=_C2399 ,\nC2164_=_C2400 ,C2164_=_C2401 ,C2164_=_C2402 ,C2164_=_C2404 ,C2164_=_C2405 ,C2164_=_C2406 ,\nC2164_=_C2407 ,C2164_=_C2408 ,C2164_=_C2409 ,C2164_=_C2411 ,C2164_=_C2412 ,C2164_=_C2413 ,\nC2164_=_C2415 ,C2167_=_C2175 ,C2167_=_C2178 ,C2167_=_C2187 ,C2167_=_C2833 ,C2167_=_C2991 ,\nC2167_=_C3172 ,C2167_=_C3173 ,C2167_=_C3174 ,C2167_=_C3175 ,C2167_=_C3176 ,C2167_=_C3178 ,\nC2167_=_C3179 ,C2167_=_C3180 ,C2175_=_C2178 ,C2175_=_C2195 ,C2175_=_C2649 ,C2175_=_C2687 ,\nC2175_=_C2969 ,C2175_=_C2997 ,C2175_=_C3216 ,C2175_=_C3344 ,C2175_=_C3824 ,C2175_=_C3876 ,\nC2175_=_C3881 ,C2175_=_C4019 ,C2175_=_C4021 ,C2178_=_C2198 ,C2178_=_C2860 ,C2178_=_C2881 ,\nC2178_=_C2999 ,C2178_=_C3068 ,C2178_=_C3575 ,C2178_=_C3644 ,C2178_=_C3666 ,C2178_=_C3762 ,\nC2178_=_C3773 ,C2178_=_C3811 ,C2178_=_C3896 ,C2178_=_C4037 ,C2178_=_C4118 ,C2182_=_C2187 ,\nC2182_=_C2195 ,C2182_=_C2198 ,C2182_=_C2277 ,C2182_=_C2399 ,C2182_=_C2400 ,C2182_=_C2401 ,\nC2182_=_C2402 ,C2182_=_C2404 ,C2182_=_C2405 ,C2182_=_C2406 ,C2182_=_C2407 ,C2182_=_C2408 ,\nC2182_=_C2409 ,C2182_=_C2411 ,C2182_=_C2412 ,C2182_=_C2413 ,C2182_=_C2415 ,C2187_=_C2195 ,\nC2187_=_C2198 ,C2187_=_C2833 ,C2187_=_C2991 ,C2187_=_C3172 ,C2187_=_C3173 ,C2187_=_C3174 ,\nC2187_=_C3175 ,C2187_=_C3176 ,C2187_=_C3178 ,C2187_=_C3179 ,C2187_=_C3180 ,C2195_=_C2198 ,\nC2195_=_C2649 ,C2195_=_C2687 ,C2195_=_C2969 ,C2195_=_C2997 ,C2195_=_C3216 ,C2195_=_C3344 ,\nC2195_=_C3824 ,C2195_=_C3876 ,C2195_=_C3881 ,C2195_=_C4019 ,C2195_=_C4021 ,C2198_=_C2860 ,\nC2198_=_C2881 ,C2198_=_C2999 ,C2198_=_C3068 ,C2198_=_C3575 ,C2198_=_C3644 ,C2198_=_C3666 ,\nC2198_=_C3762 ,C2198_=_C3773 ,C2198_=_C3811 ,C2198_=_C3896 ,C2198_=_C4037 ,C2198_=_C4118 ,\nC2277_=_C2399 ,C2277_=_C2400 ,C2277_=_C2401 ,C2277_=_C2402 ,C2277_=_C2404 ,C2277_=_C2405 ,\nC2277_=_C2406 ,C2277_=_C2407 ,C2277_=_C2408 ,C2277_=_C2409 ,C2277_=_C2411 ,C2277_=_C2412 ,\nC2277_=_C2413 ,C2277_=_C2415 ,C2399_=_C2400 ,C2399_=_C2401 ,C2399_=_C2402 ,C2399_=_C2404 ,\nC2399_=_C2405 ,C2399_=_C2406 ,C2399_=_C2407 ,C2399_=_C2408 ,C2399_=_C2409 ,C2399_=_C2411 ,\nC2399_=_C2412 ,C2399_=_C2413 ,C2399_=_C2415 ,C2399_=_C2833 ,C2400_=_C2401 ,C2400_=_C2402 ,\nC2400_=_C2404 ,C2400_=_C2405 ,C2400_=_C2406 ,C2400_=_C2407 ,C2400_=_C2408 ,C2400_=_C2409 ,\nC2400_=_C2411 ,C2400_=_C2412 ,C2400_=_C2413 ,C2400_=_C2415 ,C2400_=_C2991 ,C2400_=_C2997 ,\nC2400_=_C2999 ,C2401_=_C2402 ,C2401_=_C2404 ,C2401_=_C2405 ,C2401_=_C2406 ,C2401_=_C2407 ,\nC2401_=_C2408 ,C2401_=_C2409 ,C2401_=_C2411 ,C2401_=_C2412 ,C2401_=_C2413 ,C2401_=_C2415 ,\nC2402_=_C2404 ,C2402_=_C2405 ,C2402_=_C2406 ,C2402_=_C2407 ,C2402_=_C2408 ,C2402_=_C2409 ,\nC2402_=_C2411 ,C2402_=_C2412 ,C2402_=_C2413 ,C2402_=_C2415 ,C2404_=_C2405 ,C2404_=_C2406 ,\nC2404_=_C2407 ,C2404_=_C2408 ,C2404_=_C2409 ,C2404_=_C2411 ,C2404_=_C2412 ,C2404_=_C2413 ,\nC2404_=_C2415 ,C2405_=_C2406 ,C2405_=_C2407 ,C2405_=_C2408 ,C2405_=_C2409 ,C2405_=_C2411 ,\nC2405_=_C2412 ,C2405_=_C2413 ,C2405_=_C2415 ,C2406_=_C2407 ,C2406_=_C2408 ,C2406_=_C2409 ,\nC2406_=_C2411 ,C2406_=_C2412 ,C2406_=_C2413 ,C2406_=_C2415 ,C2407_=_C2408 ,C2407_=_C2409 ,\nC2407_=_C2411 ,C2407_=_C2412 ,C2407_=_C2413 ,C2407_=_C2415 ,C2408_=_C2409 ,C2408_=_C2411 ,\nC2408_=_C2412 ,C2408_=_C2413 ,C2408_=_C2415 ,C2409_=_C2411 ,C2409_=_C2412 ,C2409_=_C2413 ,\nC2409_=_C2415 ,C2411_=_C2412 ,C2411_=_C2413 ,C2411_=_C2415 ,C2412_=_C2413 ,C2412_=_C2415 ,\nC2412_=_C4037 ,C2413_=_C2415 ,C2415_=_C4021 ,C2649_=_C2687 ,C2649_=_C2969 ,C2649_=_C2997 ,\nC2649_=_C3216 ,C2649_=_C3344 ,C2649_=_C3824 ,C2649_=_C3876 ,C2649_=_C3881 ,C2649_=_C4019 ,\nC2649_=_C4021 ,C2687_=_C2969 ,C2687_=_C2997 ,C2687_=_C3216 ,C2687_=_C3344 ,C2687_=_C3824 ,\nC2687_=_C3876 ,C2687_=_C3881 ,C2687_=_C4019 ,C2687_=_C4021 ,C2833_=_C2991 ,C2833_=_C3172 ,\nC2833_=_C3173 ,C2833_=_C3174 ,C2833_=_C3175 ,C2833_=_C3176 ,C2833_=_C3178 ,C2833_=_C3179 ,\nC2833_=_C3180 ,C2860_=_C2881 ,C2860_=_C2999 ,C2860_=_C3068 ,C2860_=_C3575 ,C2860_=_C3644 ,\nC2860_=_C3666 ,C2860_=_C3762 ,C2860_=_C3773 ,C2860_=_C3811 ,C2860_=_C3896 ,C2860_=_C4037 ,\nC2860_=_C4118 ,C2881_=_C2999 ,C2881_=_C3068 ,C2881_=_C3575 ,C2881_=_C3644 ,C2881_=_C3666 ,\nC2881_=_C3762 ,C2881_=_C3773 ,C2881_=_C3811 ,C2881_=_C3896 ,C2881_=_C4037 ,C2881_=_C4118 ,\nC2969_=_C2997 ,C2969_=_C3216 ,C2969_=_C3344 ,C2969_=_C3824 ,C2969_=_C3876 ,C2969_=_C3881 ,\nC2969_=_C4019 ,C2969_=_C4021 ,C2991_=_C2997 ,C2991_=_C2999 ,C2991_=_C3172 ,C2991_=_C3173 ,\nC2991_=_C3174 ,C2991_=_C3175 ,C2991_=_C3176 ,C2991_=_C3178 ,C2991_=_C3179 ,C2991_=_C3180 ,\nC2997_=_C2999 ,C2997_=_C3216 ,C2997_=_C3344 ,C2997_=_C3824 ,C2997_=_C3876 ,C2997_=_C3881 ,\nC2997_=_C4019 ,C2997_=_C4021 ,C2999_=_C3068 ,C2999_=_C3575 ,C2999_=_C3644 ,C2999_=_C3666 ,\nC2999_=_C3762 ,C2999_=_C3773 ,C2999_=_C3811 ,C2999_=_C3896 ,C2999_=_C4037 ,C2999_=_C4118 ,\nC3068_=_C3575 ,C3068_=_C3644 ,C3068_=_C3666 ,C3068_=_C3762 ,C3068_=_C3773 ,C3068_=_C3811 ,\nC3068_=_C3896 ,C3068_=_C4037 ,C3068_=_C4118 ,C3172_=_C3173 ,C3172_=_C3174 ,C3172_=_C3175 ,\nC3172_=_C3176 ,C3172_=_C3178 ,C3172_=_C3179 ,C3172_=_C3180 ,C3173_=_C3174 ,C3173_=_C3175 ,\nC3173_=_C3176 ,C3173_=_C3178 ,C3173_=_C3179 ,C3173_=_C3180 ,C3174_=_C3175 ,C3174_=_C3176 ,\nC3174_=_C3178 ,C3174_=_C3179 ,C3174_=_C3180 ,C3174_=_C3666 ,C3175_=_C3176 ,C3175_=_C3178 ,\nC3175_=_C3179 ,C3175_=_C3180 ,C3176_=_C3178 ,C3176_=_C3179 ,C3176_=_C3180 ,C3178_=_C3179 ,\nC3178_=_C3180 ,C3179_=_C3180 ,C3216_=_C3344 ,C3216_=_C3824 ,C3216_=_C3876 ,C3216_=_C3881 ,\nC3216_=_C4019 ,C3216_=_C4021 ,C3344_=_C3824 ,C3344_=_C3876 ,C3344_=_C3881 ,C3344_=_C4019 ,\nC3344_=_C4021 ,C3575_=_C3644 ,C3575_=_C3666 ,C3575_=_C3762 ,C3575_=_C3773 ,C3575_=_C3811 ,\nC3575_=_C3896 ,C3575_=_C4037 ,C3575_=_C4118 ,C3644_=_C3666 ,C3644_=_C3762 ,C3644_=_C3773 ,\nC3644_=_C3811 ,C3644_=_C3896 ,C3644_=_C4037 ,C3644_=_C4118 ,C3666_=_C3762 ,C3666_=_C3773 ,\nC3666_=_C3811 ,C3666_=_C3896 ,C3666_=_C4037 ,C3666_=_C4118 ,C3762_=_C3773 ,C3762_=_C3811 ,\nC3762_=_C3896 ,C3762_=_C4037 ,C3762_=_C4118 ,C3773_=_C3811 ,C3773_=_C3896 ,C3773_=_C4037 ,\nC3773_=_C4118 ,C3811_=_C3896 ,C3811_=_C4037 ,C3811_=_C4118 ,C3824_=_C3876 ,C3824_=_C3881 ,\nC3824_=_C4019 ,C3824_=_C4021 ,C3876_=_C3881 ,C3876_=_C4019 ,C3876_=_C4021 ,C3881_=_C4019 ,\nC3881_=_C4021 ,C3896_=_C4037 ,C3896_=_C4118 ,C4019_=_C4021 ,C4037_=_C4118 ,"];110[shape=box, label="id:110 level: 5\n97: C26 C27 C28 C29 C30 \nC31 C32 C33 C34 C35 C36 \nC37 C38 C39 C40 C41 C42 \nC43 C44 C45 C47 C48 C49 \nC50</w:t>
      </w:r>
    </w:p>
    <w:p>
      <w:pPr>
        <w:pStyle w:val="PreformattedText"/>
        <w:bidi w:val="0"/>
        <w:spacing w:before="0" w:after="0"/>
        <w:jc w:val="left"/>
        <w:rPr/>
      </w:pPr>
      <w:r>
        <w:rPr/>
        <w:t xml:space="preserve"> </w:t>
      </w:r>
      <w:r>
        <w:rPr/>
        <w:t>C91 C96 C118 C120 C264 \nC268 C274 C282 C308 C312 C318 \nC330 C333 C350 C354 C472 C485 \nC622 C759 C951 C1021 C1041 C1720 \nC1722 C1723 C1724 C1725 C1726 C1727 \nC1728 C1729 C1730 C1731 C1732 C1733 \nC1734 C1735 C1736 C1737 C1738 C1739 \nC1740 C1756 C1784 C2035 C2073 C2089 \nC2297 C2364 C2415 C2543 C2646 C2651 \nC2672 C2716 C2907 C3554 C3612 C3719 \nC3804 C3821 C3856 C3867 C3876 C3877 \nC3878 C4000 C4011 C4021 C4027 C4031 \nC4095 C4105 \n1277: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7( C26 C47 ) C26_=_C48( C26 C48 ) C26_=_C49( C26 C49 ) C26_=_C50( C26 C50 ) \nC26_=_C91( C26 C91 ) C26_=_C96( C26 C96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7( C27 C47 ) C27_=_C48( C27 C48 ) C27_=_C49( C27 C49 ) C27_=_C50( C27 C50 ) \nC27_=_C118( C27 C118 ) C27_=_C120( C27 C120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7( C28 C47 ) C28_=_C48( C28 C48 ) C28_=_C49( C28 C49 ) C28_=_C50( C28 C50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7( C29 C47 ) C29_=_C48( C29 C48 ) C29_=_C49( C29 C49 ) \nC29_=_C50( C29 C50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7( C30 C47 ) C30_=_C48( C30 C48 ) \nC30_=_C49( C30 C49 ) C30_=_C50( C30 C50 ) C30_=_C264( C30 C264 ) C30_=_C268( C30 C268 ) C31_=_C32( C31 C32 ) C31_=_C33( C31 C33 ) \nC31_=_C34( C31 C34 ) C31_=_C35( C31 C35 ) C31_=_C36( C31 C36 ) C31_=_C37( C31 C37 ) C31_=_C38( C31 C38 ) C31_=_C39( C31 C39 ) \nC31_=_C40( C31 C40 ) C31_=_C41( C31 C41 ) C31_=_C42( C31 C42 ) C31_=_C43( C31 C43 ) C31_=_C44( C31 C44 ) C31_=_C45( C31 C45 ) \nC31_=_C47( C31 C47 ) C31_=_C48( C31 C48 ) C31_=_C49( C31 C49 ) C31_=_C50( C31 C50 ) C31_=_C274( C31 C274 ) C31_=_C282( C31 C282 ) \nC32_=_C33( C32 C33 ) C32_=_C34( C32 C34 ) C32_=_C35( C32 C35 ) C32_=_C36( C32 C36 ) C32_=_C37( C32 C37 ) C32_=_C38( C32 C38 ) \nC32_=_C39( C32 C39 ) C32_=_C40( C32 C40 ) C32_=_C41( C32 C41 ) C32_=_C42( C32 C42 ) C32_=_C43( C32 C43 ) C32_=_C44( C32 C44 ) \nC32_=_C45( C32 C45 ) C32_=_C47( C32 C47 ) C32_=_C48( C32 C48 ) C32_=_C49( C32 C49 ) C32_=_C50( C32 C50 ) C33_=_C34( C33 C34 ) \nC33_=_C35( C33 C35 ) C33_=_C36( C33 C36 ) C33_=_C37( C33 C37 ) C33_=_C38( C33 C38 ) C33_=_C39( C33 C39 ) C33_=_C40( C33 C40 ) \nC33_=_C41( C33 C41 ) C33_=_C42( C33 C42 ) C33_=_C43( C33 C43 ) C33_=_C44( C33 C44 ) C33_=_C45( C33 C45 ) C33_=_C47( C33 C47 ) \nC33_=_C48( C33 C48 ) C33_=_C49( C33 C49 ) C33_=_C50( C33 C50 ) C33_=_C308( C33 C308 ) C33_=_C312( C33 C312 ) C33_=_C318( C33 C318 ) \nC34_=_C35( C34 C35 ) C34_=_C36( C34 C36 ) C34_=_C37( C34 C37 ) C34_=_C38( C34 C38 ) C34_=_C39( C34 C39 ) C34_=_C40( C34 C40 ) \nC34_=_C41( C34 C41 ) C34_=_C42( C34 C42 ) C34_=_C43( C34 C43 ) C34_=_C44( C34 C44 ) C34_=_C45( C34 C45 ) C34_=_C47( C34 C47 ) \nC34_=_C48( C34 C48 ) C34_=_C49( C34 C49 ) C34_=_C50( C34 C50 ) C34_=_C330( C34 C330 ) C34_=_C333( C34 C333 ) C35_=_C36( C35 C36 ) \nC35_=_C37( C35 C37 ) C35_=_C38( C35 C38 ) C35_=_C39( C35 C39 ) C35_=_C40( C35 C40 ) C35_=_C41( C35 C41 ) C35_=_C42( C35 C42 ) \nC35_=_C43( C35 C43 ) C35_=_C44( C35 C44 ) C35_=_C45( C35 C45 ) C35_=_C47( C35 C47 ) C35_=_C48( C35 C48 ) C35_=_C49( C35 C49 ) \nC35_=_C50( C35 C50 ) C36_=_C37( C36 C37 ) C36_=_C38( C36 C38 ) C36_=_C39( C36 C39 ) C36_=_C40( C36 C40 ) C36_=_C41( C36 C41 ) \nC36_=_C42( C36 C42 ) C36_=_C43( C36 C43 ) C36_=_C44( C36 C44 ) C36_=_C45( C36 C45 ) C36_=_C47( C36 C47 ) C36_=_C48( C36 C48 ) \nC36_=_C49( C36 C49 ) C36_=_C50( C36 C50 ) C36_=_C350( C36 C350 ) C36_=_C354( C36 C354 ) C37_=_C38( C37 C38 ) C37_=_C39( C37 C39 ) \nC37_=_C40( C37 C40 ) C37_=_C41( C37 C41 ) C37_=_C42( C37 C42 ) C37_=_C43( C37 C43 ) C37_=_C44( C37 C44 ) C37_=_C45( C37 C45 ) \nC37_=_C47( C37 C47 ) C37_=_C48( C37 C48 ) C37_=_C49( C37 C49 ) C37_=_C50( C37 C50 ) C37_=_C472( C37 C472 ) C37_=_C485( C37 C485 ) \nC38_=_C39( C38 C39 ) C38_=_C40( C38 C40 ) C38_=_C41( C38 C41 ) C38_=_C42( C38 C42 ) C38_=_C43( C38 C43 ) C38_=_C44( C38 C44 ) \nC38_=_C45( C38 C45 ) C38_=_C47( C38 C47 ) C38_=_C48( C38 C48 ) C38_=_C49( C38 C49 ) C38_=_C50( C38 C50 ) C38_=_C274( C38 C274 ) \nC38_=_C308( C38 C308 ) C38_=_C350( C38 C350 ) C38_=_C472( C38 C472 ) C38_=_C951( C38 C951 ) C38_=_C1021( C38 C1021 ) C38_=_C1722( C38 C1722 ) \nC38_=_C1723( C38 C1723 ) C38_=_C1724( C38 C1724 ) C38_=_C1725( C38 C1725 ) C38_=_C1726( C38 C1726 ) C38_=_C1727( C38 C1727 ) C38_=_C1728( C38 C1728 ) \nC38_=_C1729( C38 C1729 ) C38_=_C1730( C38 C1730 ) C38_=_C1731( C38 C1731 ) C38_=_C1732( C38 C1732 ) C38_=_C1733( C38 C1733 ) C38_=_C1734( C38 C1734 ) \nC38_=_C1735( C38 C1735 ) C38_=_C1736( C38 C1736 ) C38_=_C1737( C38 C1737 ) C38_=_C1738( C38 C1738 ) C38_=_C1739( C38 C1739 ) C38_=_C1740( C38 C1740 ) \nC39_=_C40( C39 C40 ) C39_=_C41( C39 C41 ) C39_=_C42( C39 C42 ) C39_=_C43( C39 C43 ) C39_=_C44( C39 C44 ) C39_=_C45( C39 C45 ) \nC39_=_C47( C39 C47 ) C39_=_C48( C39 C48 ) C39_=_C49( C39 C49 ) C39_=_C50( C39 C50 ) C39_=_C1722( C39 C1722 ) C39_=_C1756( C39 C1756 ) \nC40_=_C41( C40 C41 ) C40_=_C42( C40 C42 ) C40_=_C43( C40 C43 ) C40_=_C44( C40 C44 ) C40_=_C45( C40 C45 ) C40_=_C47( C40 C47 ) \nC40_=_C48( C40 C48 ) C40_=_C49( C40 C49 ) C40_=_C50( C40 C50 ) C40_=_C2035( C40 C2035 ) C41_=_C42( C41 C42 ) C41_=_C43( C41 C43 ) \nC41_=_C44( C41 C44 ) C41_=_C45( C41 C45 ) C41_=_C47( C41 C47 ) C41_=_C48( C41 C48 ) C41_=_C49( C41 C49 ) C41_=_C50( C41 C50 ) \nC42_=_C43( C42 C43 ) C42_=_C44( C42 C44 ) C42_=_C45( C42 C45 ) C42_=_C47( C42 C47 ) C42_=_C48( C42 C48 ) C42_=_C49( C42 C49 ) \nC42_=_C50( C42 C50 ) C42_=_C2646( C42 C2646 ) C42_=_C2651( C42 C2651 ) C43_=_C44( C43 C44 ) C43_=_C45( C43 C45 ) C43_=_C47( C43 C47 ) \nC43_=_C48( C43 C48 ) C43_=_C49( C43 C49 ) C43_=_C50( C43 C50 ) C43_=_C1727( C43 C1727 ) C43_=_C2716( C43 C2716 ) C44_=_C45( C44 C45 ) \nC44_=_C47( C44 C47 ) C44_=_C48( C44 C48 ) C44_=_C49( C44 C49 ) C44_=_C50( C44 C50 ) C45_=_C47( C45 C47 ) C45_=_C48( C45 C48 ) \nC45_=_C49( C45 C49 ) C45_=_C50( C45 C50 ) C47_=_C48( C47 C48 ) C47_=_C49( C47 C49 ) C47_=_C50( C47 C50 ) C48_=_C49( C48 C49 ) \nC48_=_C50( C48 C50 ) C48_=_C3876( C48 C3876 ) C48_=_C4021( C48 C4021 ) C49_=_C50( C49 C50 ) C49_=_C1736( C49 C1736 ) C49_=_C3877( C49 C3877 ) \nC50_=_C96( C50 C96 ) C50_=_C120( C50 C120 ) C50_=_C268( C50 C268 ) C50_=_C318( C50 C318 ) C50_=_C333( C50 C333 ) C50_=_C1041( C50 C1041 ) \nC50_=_C1784( C50 C1784 ) C50_=_C2297( C50 C2297 ) C50_=_C2364( C50 C2364 ) C50_=_C2415( C50 C2415 ) C50_=_C2651( C50 C2651 ) C50_=_C2672( C50 C2672 ) \nC50_=_C3612( C50 C3612 ) C50_=_C3804( C50 C3804 ) C50_=_C3821( C50 C3821 ) C50_=_C3856( C50 C3856 ) C50_=_C3867( C50 C3867 ) C50_=_C3878( C50 C3878 ) \nC50_=_C4000( C50 C4000 ) C50_=_C4011( C50 C4011 ) C50_=_C4021( C50 C4021 ) C50_=_C4027( C50 C4027 ) C50_=_C4031( C50 C4031 ) C50_=_C4095( C50 C4095 ) \nC50_=_C4105( C50 C4105 ) C91_=_C96( C91 C96 ) C91_=_C118( C91 C118 ) C91_=_C264( C91 C264 ) C91_=_C282( C91 C282 ) C91_=_C312( C91 C312 ) \nC91_=_C330( C91 C330 ) C91_=_C354( C91 C354 ) C91_=_C485( C91 C485 ) C91_=_C622( C91 C622 ) C91_=_C759( C91 C759 ) C91_=_C1720( C91 C1720 ) \nC91_=_C1731( C91 C1731 ) C91_=_C1756( C91 C1756 ) C91_=_C2035( C91 C2035 ) C91_=_C2073( C91 C2073 ) C91_=_C2089( C91 C2089 ) C91_=_C2543( C91 C2543 ) \nC91_=_C2646( C91 C2646 ) C91_=_C2716( C91 C2716 ) C91_=_C2907( C91 C2907 ) C91_=_C3554( C91 C3554 ) C91_=_C3719( C91 C3719 ) C91_=_C3876( C91 C3876 ) \nC91_=_C3877( C91 C3877 ) C91_=_C3878( C91 C3878 ) C96_=_C120( C96 C120 ) C96_=_C268( C96 C268 ) C96_=_C318( C96 C318 ) C96_=_C333( C96 C333 ) \nC96_=_C1041( C96 C1041 ) C96_=_C1784( C96 C1784 ) C96_=_C2297( C96 C2297 ) C96_=_C2364( C96 C2364 ) C96_=_C2415( C96 C2415 ) C96_=_C2651( C96 C2651 ) \nC96_=_C2672( C96 C2672 ) C96_=_C3612( C96 C3612 ) C96_=_C3804( C96 C3804 ) C96_=_C3821( C96 C3821 ) C96_=_C3856( C96 C3856 ) C96_=_C3867( C96 C3867 ) \nC96_=_C3878( C96 C3878 ) C96_=_C4000( C96 C4000 ) C96_=_C4011( C96 C4011 ) C96_=_C4021( C96 C4021 ) C96_=_C4027( C96 C4027 ) C96_=_C4031( C96 C4031 ) \nC96_=_C4095( C96 C4095 ) C96_=_C4105( C96 C4105 ) C118_=_C120( C118 C120 ) C118_=_C264( C118 C264 ) C118_=_C282( C118 C282 ) C118_=_C312( C118 C312 ) \nC118_=_C330( C118 C330 ) C118_=_C354( C118 C354 ) C118_=_C485( C118 C485 ) C118_=_C622( C118 C622 ) C118_=_C759( C118 C759 ) C118_=_C1720( C118 C1720 ) \nC118_=_C1731( C118 C1731 ) C118_=_C1756( C118 C1756 ) C118_=_C2035( C118 C2035 ) C118_=_C2073( C118 C2073 ) C118_=_C2089( C118 C2089 ) C118_=_C2543( C118 C2543 ) \nC118_=_C2646( C118</w:t>
      </w:r>
    </w:p>
    <w:p>
      <w:pPr>
        <w:pStyle w:val="PreformattedText"/>
        <w:bidi w:val="0"/>
        <w:spacing w:before="0" w:after="0"/>
        <w:jc w:val="left"/>
        <w:rPr/>
      </w:pPr>
      <w:r>
        <w:rPr/>
        <w:t xml:space="preserve"> </w:t>
      </w:r>
      <w:r>
        <w:rPr/>
        <w:t>C2646 ) C118_=_C2716( C118 C2716 ) C118_=_C2907( C118 C2907 ) C118_=_C3554( C118 C3554 ) C118_=_C3719( C118 C3719 ) C118_=_C3876( C118 C3876 ) \nC118_=_C3877( C118 C3877 ) C118_=_C3878( C118 C3878 ) C120_=_C268( C120 C268 ) C120_=_C318( C120 C318 ) C120_=_C333( C120 C333 ) C120_=_C1041( C120 C1041 ) \nC120_=_C1784( C120 C1784 ) C120_=_C2297( C120 C2297 ) C120_=_C2364( C120 C2364 ) C120_=_C2415( C120 C2415 ) C120_=_C2651( C120 C2651 ) C120_=_C2672( C120 C2672 ) \nC120_=_C3612( C120 C3612 ) C120_=_C3804( C120 C3804 ) C120_=_C3821( C120 C3821 ) C120_=_C3856( C120 C3856 ) C120_=_C3867( C120 C3867 ) C120_=_C3878( C120 C3878 ) \nC120_=_C4000( C120 C4000 ) C120_=_C4011( C120 C4011 ) C120_=_C4021( C120 C4021 ) C120_=_C4027( C120 C4027 ) C120_=_C4031( C120 C4031 ) C120_=_C4095( C120 C4095 ) \nC120_=_C4105( C120 C4105 ) C264_=_C268( C264 C268 ) C264_=_C282( C264 C282 ) C264_=_C312( C264 C312 ) C264_=_C330( C264 C330 ) C264_=_C354( C264 C354 ) \nC264_=_C485( C264 C485 ) C264_=_C622( C264 C622 ) C264_=_C759( C264 C759 ) C264_=_C1720( C264 C1720 ) C264_=_C1731( C264 C1731 ) C264_=_C1756( C264 C1756 ) \nC264_=_C2035( C264 C2035 ) C264_=_C2073( C264 C2073 ) C264_=_C2089( C264 C2089 ) C264_=_C2543( C264 C2543 ) C264_=_C2646( C264 C2646 ) C264_=_C2716( C264 C2716 ) \nC264_=_C2907( C264 C2907 ) C264_=_C3554( C264 C3554 ) C264_=_C3719( C264 C3719 ) C264_=_C3876( C264 C3876 ) C264_=_C3877( C264 C3877 ) C264_=_C3878( C264 C3878 ) \nC268_=_C318( C268 C318 ) C268_=_C333( C268 C333 ) C268_=_C1041( C268 C1041 ) C268_=_C1784( C268 C1784 ) C268_=_C2297( C268 C2297 ) C268_=_C2364( C268 C2364 ) \nC268_=_C2415( C268 C2415 ) C268_=_C2651( C268 C2651 ) C268_=_C2672( C268 C2672 ) C268_=_C3612( C268 C3612 ) C268_=_C3804( C268 C3804 ) C268_=_C3821( C268 C3821 ) \nC268_=_C3856( C268 C3856 ) C268_=_C3867( C268 C3867 ) C268_=_C3878( C268 C3878 ) C268_=_C4000( C268 C4000 ) C268_=_C4011( C268 C4011 ) C268_=_C4021( C268 C4021 ) \nC268_=_C4027( C268 C4027 ) C268_=_C4031( C268 C4031 ) C268_=_C4095( C268 C4095 ) C268_=_C4105( C268 C4105 ) C274_=_C282( C274 C282 ) C274_=_C308( C274 C308 ) \nC274_=_C350( C274 C350 ) C274_=_C472( C274 C472 ) C274_=_C951( C274 C951 ) C274_=_C1021( C274 C1021 ) C274_=_C1722( C274 C1722 ) C274_=_C1723( C274 C1723 ) \nC274_=_C1724( C274 C1724 ) C274_=_C1725( C274 C1725 ) C274_=_C1726( C274 C1726 ) C274_=_C1727( C274 C1727 ) C274_=_C1728( C274 C1728 ) C274_=_C1729( C274 C1729 ) \nC274_=_C1730( C274 C1730 ) C274_=_C1731( C274 C1731 ) C274_=_C1732( C274 C1732 ) C274_=_C1733( C274 C1733 ) C274_=_C1734( C274 C1734 ) C274_=_C1735( C274 C1735 ) \nC274_=_C1736( C274 C1736 ) C274_=_C1737( C274 C1737 ) C274_=_C1738( C274 C1738 ) C274_=_C1739( C274 C1739 ) C274_=_C1740( C274 C1740 ) C282_=_C312( C282 C312 ) \nC282_=_C330( C282 C330 ) C282_=_C354( C282 C354 ) C282_=_C485( C282 C485 ) C282_=_C622( C282 C622 ) C282_=_C759( C282 C759 ) C282_=_C1720( C282 C1720 ) \nC282_=_C1731( C282 C1731 ) C282_=_C1756( C282 C1756 ) C282_=_C2035( C282 C2035 ) C282_=_C2073( C282 C2073 ) C282_=_C2089( C282 C2089 ) C282_=_C2543( C282 C2543 ) \nC282_=_C2646( C282 C2646 ) C282_=_C2716( C282 C2716 ) C282_=_C2907( C282 C2907 ) C282_=_C3554( C282 C3554 ) C282_=_C3719( C282 C3719 ) C282_=_C3876( C282 C3876 ) \nC282_=_C3877( C282 C3877 ) C282_=_C3878( C282 C3878 ) C308_=_C312( C308 C312 ) C308_=_C318( C308 C318 ) C308_=_C350( C308 C350 ) C308_=_C472( C308 C472 ) \nC308_=_C951( C308 C951 ) C308_=_C1021( C308 C1021 ) C308_=_C1722( C308 C1722 ) C308_=_C1723( C308 C1723 ) C308_=_C1724( C308 C1724 ) C308_=_C1725( C308 C1725 ) \nC308_=_C1726( C308 C1726 ) C308_=_C1727( C308 C1727 ) C308_=_C1728( C308 C1728 ) C308_=_C1729( C308 C1729 ) C308_=_C1730( C308 C1730 ) C308_=_C1731( C308 C1731 ) \nC308_=_C1732( C308 C1732 ) C308_=_C1733( C308 C1733 ) C308_=_C1734( C308 C1734 ) C308_=_C1735( C308 C1735 ) C308_=_C1736( C308 C1736 ) C308_=_C1737( C308 C1737 ) \nC308_=_C1738( C308 C1738 ) C308_=_C1739( C308 C1739 ) C308_=_C1740( C308 C1740 ) C312_=_C318( C312 C318 ) C312_=_C330( C312 C330 ) C312_=_C354( C312 C354 ) \nC312_=_C485( C312 C485 ) C312_=_C622( C312 C622 ) C312_=_C759( C312 C759 ) C312_=_C1720( C312 C1720 ) C312_=_C1731( C312 C1731 ) C312_=_C1756( C312 C1756 ) \nC312_=_C2035( C312 C2035 ) C312_=_C2073( C312 C2073 ) C312_=_C2089( C312 C2089 ) C312_=_C2543( C312 C2543 ) C312_=_C2646( C312 C2646 ) C312_=_C2716( C312 C2716 ) \nC312_=_C2907( C312 C2907 ) C312_=_C3554( C312 C3554 ) C312_=_C3719( C312 C3719 ) C312_=_C3876( C312 C3876 ) C312_=_C3877( C312 C3877 ) C312_=_C3878( C312 C3878 ) \nC318_=_C333( C318 C333 ) C318_=_C1041( C318 C1041 ) C318_=_C1784( C318 C1784 ) C318_=_C2297( C318 C2297 ) C318_=_C2364( C318 C2364 ) C318_=_C2415( C318 C2415 ) \nC318_=_C2651( C318 C2651 ) C318_=_C2672( C318 C2672 ) C318_=_C3612( C318 C3612 ) C318_=_C3804( C318 C3804 ) C318_=_C3821( C318 C3821 ) C318_=_C3856( C318 C3856 ) \nC318_=_C3867( C318 C3867 ) C318_=_C3878( C318 C3878 ) C318_=_C4000( C318 C4000 ) C318_=_C4011( C318 C4011 ) C318_=_C4021( C318 C4021 ) C318_=_C4027( C318 C4027 ) \nC318_=_C4031( C318 C4031 ) C318_=_C4095( C318 C4095 ) C318_=_C4105( C318 C4105 ) C330_=_C333( C330 C333 ) C330_=_C354( C330 C354 ) C330_=_C485( C330 C485 ) \nC330_=_C622( C330 C622 ) C330_=_C759( C330 C759 ) C330_=_C1720( C330 C1720 ) C330_=_C1731( C330 C1731 ) C330_=_C1756( C330 C1756 ) C330_=_C2035( C330 C2035 ) \nC330_=_C2073( C330 C2073 ) C330_=_C2089( C330 C2089 ) C330_=_C2543( C330 C2543 ) C330_=_C2646( C330 C2646 ) C330_=_C2716( C330 C2716 ) C330_=_C2907( C330 C2907 ) \nC330_=_C3554( C330 C3554 ) C330_=_C3719( C330 C3719 ) C330_=_C3876( C330 C3876 ) C330_=_C3877( C330 C3877 ) C330_=_C3878( C330 C3878 ) C333_=_C1041( C333 C1041 ) \nC333_=_C1784( C333 C1784 ) C333_=_C2297( C333 C2297 ) C333_=_C2364( C333 C2364 ) C333_=_C2415( C333 C2415 ) C333_=_C2651( C333 C2651 ) C333_=_C2672( C333 C2672 ) \nC333_=_C3612( C333 C3612 ) C333_=_C3804( C333 C3804 ) C333_=_C3821( C333 C3821 ) C333_=_C3856( C333 C3856 ) C333_=_C3867( C333 C3867 ) C333_=_C3878( C333 C3878 ) \nC333_=_C4000( C333 C4000 ) C333_=_C4011( C333 C4011 ) C333_=_C4021( C333 C4021 ) C333_=_C4027( C333 C4027 ) C333_=_C4031( C333 C4031 ) C333_=_C4095( C333 C4095 ) \nC333_=_C4105( C333 C4105 ) C350_=_C354( C350 C354 ) C350_=_C472( C350 C472 ) C350_=_C951( C350 C951 ) C350_=_C1021( C350 C1021 ) C350_=_C1722( C350 C1722 ) \nC350_=_C1723( C350 C1723 ) C350_=_C1724( C350 C1724 ) C350_=_C1725( C350 C1725 ) C350_=_C1726( C350 C1726 ) C350_=_C1727( C350 C1727 ) C350_=_C1728( C350 C1728 ) \nC350_=_C1729( C350 C1729 ) C350_=_C1730( C350 C1730 ) C350_=_C1731( C350 C1731 ) C350_=_C1732( C350 C1732 ) C350_=_C1733( C350 C1733 ) C350_=_C1734( C350 C1734 ) \nC350_=_C1735( C350 C1735 ) C350_=_C1736( C350 C1736 ) C350_=_C1737( C350 C1737 ) C350_=_C1738( C350 C1738 ) C350_=_C1739( C350 C1739 ) C350_=_C1740( C350 C1740 ) \nC354_=_C485( C354 C485 ) C354_=_C622( C354 C622 ) C354_=_C759( C354 C759 ) C354_=_C1720( C354 C1720 ) C354_=_C1731( C354 C1731 ) C354_=_C1756( C354 C1756 ) \nC354_=_C2035( C354 C2035 ) C354_=_C2073( C354 C2073 ) C354_=_C2089( C354 C2089 ) C354_=_C2543( C354 C2543 ) C354_=_C2646( C354 C2646 ) C354_=_C2716( C354 C2716 ) \nC354_=_C2907( C354 C2907 ) C354_=_C3554( C354 C3554 ) C354_=_C3719( C354 C3719 ) C354_=_C3876( C354 C3876 ) C354_=_C3877( C354 C3877 ) C354_=_C3878( C354 C3878 ) \nC472_=_C485( C472 C485 ) C472_=_C951( C472 C951 ) C472_=_C1021( C472 C1021 ) C472_=_C1722( C472 C1722 ) C472_=_C1723( C472 C1723 ) C472_=_C1724( C472 C1724 ) \nC472_=_C1725( C472 C1725 ) C472_=_C1726( C472 C1726 ) C472_=_C1727( C472 C1727 ) C472_=_C1728( C472 C1728 ) C472_=_C1729( C472 C1729 ) C472_=_C1730( C472 C1730 ) \nC472_=_C1731( C472 C1731 ) C472_=_C1732( C472 C1732 ) C472_=_C1733( C472 C1733 ) C472_=_C1734( C472 C1734 ) C472_=_C1735( C472 C1735 ) C472_=_C1736( C472 C1736 ) \nC472_=_C1737( C472 C1737 ) C472_=_C1738( C472 C1738 ) C472_=_C1739( C472 C1739 ) C472_=_C1740( C472 C1740 ) C485_=_C622( C485 C622 ) C485_=_C759( C485 C759 ) \nC485_=_C1720( C485 C1720 ) C485_=_C1731( C485 C1731 ) C485_=_C1756( C485 C1756 ) C485_=_C2035( C485 C2035 ) C485_=_C2073( C485 C2073 ) C485_=_C2089( C485 C2089 ) \nC485_=_C2543( C485 C2543 ) C485_=_C2646( C485 C2646 ) C485_=_C2716( C485 C2716 ) C485_=_C2907( C485 C2907 ) C485_=_C3554( C485 C3554 ) C485_=_C3719( C485 C3719 ) \nC485_=_C3876( C485 C3876 ) C485_=_C3877( C485 C3877 ) C485_=_C3878( C485 C3878 ) C622_=_C759( C622 C759 ) C622_=_C1720( C622 C1720 ) C622_=_C1731( C622 C1731 ) \nC622_=_C1756( C622 C1756 ) C622_=_C2035( C622 C2035 ) C622_=_C2073( C622 C2073 ) C622_=_C2089( C622 C2089 ) C622_=_C2543( C622 C2543 ) C622_=_C2646( C622 C2646 ) \nC622_=_C2716( C622 C2716 ) C622_=_C2907( C622 C2907 ) C622_=_C3554( C622 C3554 ) C622_=_C3719( C622 C3719 ) C622_=_C3876( C622 C3876 ) C622_=_C3877( C622 C3877 ) \nC622_=_C3878( C622 C3878 ) C759_=_C1720( C759 C1720 ) C759_=_C1731( C759 C1731 ) C759_=_C1756( C759 C1756 ) C759_=_C2035( C759 C2035 ) C759_=_C2073( C759 C2073 ) \nC759_=_C2089( C759 C2089 ) C759_=_C2543( C759 C2543 ) C759_=_C2646( C759 C2646 ) C759_=_C2716( C759 C2716 ) C759_=_C2907( C759 C2907 ) C759_=_C3554( C759 C3554 ) \nC759_=_C3719( C759 C3719 ) C759_=_C3876( C759 C3876 ) C759_=_C3877( C759 C3877 ) C759_=_C3878( C759 C3878 ) C951_=_C1021( C951 C1021 ) C951_=_C1722( C951 C1722 ) \nC951_=_C1723( C951 C1723 ) C951_=_C1724( C951 C1724 ) C951_=_C1725( C951 C1725 ) C951_=_C1726( C951 C1726 ) C951_=_C1727( C951 C1727 ) C951_=_C1728( C951 C1728 ) \nC951_=_C1729( C951 C1729 ) C951_=_C1730( C951 C1730 ) C951_=_C1731( C951 C1731 ) C951_=_C1732( C951 C1732 ) C951_=_C1733( C951 C1733 ) C951_=_C1734( C951 C1734 ) \nC951_=_C1735( C951 C1735 ) C951_=_C1736( C951 C1736 ) C951_=_C1737( C951 C1737 ) C951_=_C1738( C951 C1738 ) C951_=_C1739( C951 C1739 ) C951_=_C1740( C951 C1740 ) \nC1021_=_C1041( C1021 C1041 ) C1021_=_C1722( C1021 C1722 ) C1021_=_C1723( C1021 C1723 ) C1021_=_C1724( C1021 C1724 ) C1021_=_C1725( C1021 C1725 ) C1021_=_C1726( C1021 C1726 ) \nC1021_=_C1727(</w:t>
      </w:r>
    </w:p>
    <w:p>
      <w:pPr>
        <w:pStyle w:val="PreformattedText"/>
        <w:bidi w:val="0"/>
        <w:spacing w:before="0" w:after="0"/>
        <w:jc w:val="left"/>
        <w:rPr/>
      </w:pPr>
      <w:r>
        <w:rPr/>
        <w:t xml:space="preserve"> </w:t>
      </w:r>
      <w:r>
        <w:rPr/>
        <w:t>C1021 C1727 ) C1021_=_C1728( C1021 C1728 ) C1021_=_C1729( C1021 C1729 ) C1021_=_C1730( C1021 C1730 ) C1021_=_C1731( C1021 C1731 ) C1021_=_C1732( C1021 C1732 ) \nC1021_=_C1733( C1021 C1733 ) C1021_=_C1734( C1021 C1734 ) C1021_=_C1735( C1021 C1735 ) C1021_=_C1736( C1021 C1736 ) C1021_=_C1737( C1021 C1737 ) C1021_=_C1738( C1021 C1738 ) \nC1021_=_C1739( C1021 C1739 ) C1021_=_C1740( C1021 C1740 ) C1041_=_C1784( C1041 C1784 ) C1041_=_C2297( C1041 C2297 ) C1041_=_C2364( C1041 C2364 ) C1041_=_C2415( C1041 C2415 ) \nC1041_=_C2651( C1041 C2651 ) C1041_=_C2672( C1041 C2672 ) C1041_=_C3612( C1041 C3612 ) C1041_=_C3804( C1041 C3804 ) C1041_=_C3821( C1041 C3821 ) C1041_=_C3856( C1041 C3856 ) \nC1041_=_C3867( C1041 C3867 ) C1041_=_C3878( C1041 C3878 ) C1041_=_C4000( C1041 C4000 ) C1041_=_C4011( C1041 C4011 ) C1041_=_C4021( C1041 C4021 ) C1041_=_C4027( C1041 C4027 ) \nC1041_=_C4031( C1041 C4031 ) C1041_=_C4095( C1041 C4095 ) C1041_=_C4105( C1041 C4105 ) C1720_=_C1731( C1720 C1731 ) C1720_=_C1756( C1720 C1756 ) C1720_=_C2035( C1720 C2035 ) \nC1720_=_C2073( C1720 C2073 ) C1720_=_C2089( C1720 C2089 ) C1720_=_C2543( C1720 C2543 ) C1720_=_C2646( C1720 C2646 ) C1720_=_C2716( C1720 C2716 ) C1720_=_C2907( C1720 C2907 ) \nC1720_=_C3554( C1720 C3554 ) C1720_=_C3719( C1720 C3719 ) C1720_=_C3876( C1720 C3876 ) C1720_=_C3877( C1720 C3877 ) C1720_=_C3878( C1720 C3878 ) C1722_=_C1723( C1722 C1723 ) \nC1722_=_C1724( C1722 C1724 ) C1722_=_C1725( C1722 C1725 ) C1722_=_C1726( C1722 C1726 ) C1722_=_C1727( C1722 C1727 ) C1722_=_C1728( C1722 C1728 ) C1722_=_C1729( C1722 C1729 ) \nC1722_=_C1730( C1722 C1730 ) C1722_=_C1731( C1722 C1731 ) C1722_=_C1732( C1722 C1732 ) C1722_=_C1733( C1722 C1733 ) C1722_=_C1734( C1722 C1734 ) C1722_=_C1735( C1722 C1735 ) \nC1722_=_C1736( C1722 C1736 ) C1722_=_C1737( C1722 C1737 ) C1722_=_C1738( C1722 C1738 ) C1722_=_C1739( C1722 C1739 ) C1722_=_C1740( C1722 C1740 ) C1722_=_C1756( C1722 C1756 ) \nC1723_=_C1724( C1723 C1724 ) C1723_=_C1725( C1723 C1725 ) C1723_=_C1726( C1723 C1726 ) C1723_=_C1727( C1723 C1727 ) C1723_=_C1728( C1723 C1728 ) C1723_=_C1729( C1723 C1729 ) \nC1723_=_C1730( C1723 C1730 ) C1723_=_C1731( C1723 C1731 ) C1723_=_C1732( C1723 C1732 ) C1723_=_C1733( C1723 C1733 ) C1723_=_C1734( C1723 C1734 ) C1723_=_C1735( C1723 C1735 ) \nC1723_=_C1736( C1723 C1736 ) C1723_=_C1737( C1723 C1737 ) C1723_=_C1738( C1723 C1738 ) C1723_=_C1739( C1723 C1739 ) C1723_=_C1740( C1723 C1740 ) C1723_=_C1784( C1723 C1784 ) \nC1724_=_C1725( C1724 C1725 ) C1724_=_C1726( C1724 C1726 ) C1724_=_C1727( C1724 C1727 ) C1724_=_C1728( C1724 C1728 ) C1724_=_C1729( C1724 C1729 ) C1724_=_C1730( C1724 C1730 ) \nC1724_=_C1731( C1724 C1731 ) C1724_=_C1732( C1724 C1732 ) C1724_=_C1733( C1724 C1733 ) C1724_=_C1734( C1724 C1734 ) C1724_=_C1735( C1724 C1735 ) C1724_=_C1736( C1724 C1736 ) \nC1724_=_C1737( C1724 C1737 ) C1724_=_C1738( C1724 C1738 ) C1724_=_C1739( C1724 C1739 ) C1724_=_C1740( C1724 C1740 ) C1725_=_C1726( C1725 C1726 ) C1725_=_C1727( C1725 C1727 ) \nC1725_=_C1728( C1725 C1728 ) C1725_=_C1729( C1725 C1729 ) C1725_=_C1730( C1725 C1730 ) C1725_=_C1731( C1725 C1731 ) C1725_=_C1732( C1725 C1732 ) C1725_=_C1733( C1725 C1733 ) \nC1725_=_C1734( C1725 C1734 ) C1725_=_C1735( C1725 C1735 ) C1725_=_C1736( C1725 C1736 ) C1725_=_C1737( C1725 C1737 ) C1725_=_C1738( C1725 C1738 ) C1725_=_C1739( C1725 C1739 ) \nC1725_=_C1740( C1725 C1740 ) C1725_=_C2297( C1725 C2297 ) C1726_=_C1727( C1726 C1727 ) C1726_=_C1728( C1726 C1728 ) C1726_=_C1729( C1726 C1729 ) C1726_=_C1730( C1726 C1730 ) \nC1726_=_C1731( C1726 C1731 ) C1726_=_C1732( C1726 C1732 ) C1726_=_C1733( C1726 C1733 ) C1726_=_C1734( C1726 C1734 ) C1726_=_C1735( C1726 C1735 ) C1726_=_C1736( C1726 C1736 ) \nC1726_=_C1737( C1726 C1737 ) C1726_=_C1738( C1726 C1738 ) C1726_=_C1739( C1726 C1739 ) C1726_=_C1740( C1726 C1740 ) C1726_=_C2415( C1726 C2415 ) C1727_=_C1728( C1727 C1728 ) \nC1727_=_C1729( C1727 C1729 ) C1727_=_C1730( C1727 C1730 ) C1727_=_C1731( C1727 C1731 ) C1727_=_C1732( C1727 C1732 ) C1727_=_C1733( C1727 C1733 ) C1727_=_C1734( C1727 C1734 ) \nC1727_=_C1735( C1727 C1735 ) C1727_=_C1736( C1727 C1736 ) C1727_=_C1737( C1727 C1737 ) C1727_=_C1738( C1727 C1738 ) C1727_=_C1739( C1727 C1739 ) C1727_=_C1740( C1727 C1740 ) \nC1727_=_C2716( C1727 C2716 ) C1728_=_C1729( C1728 C1729 ) C1728_=_C1730( C1728 C1730 ) C1728_=_C1731( C1728 C1731 ) C1728_=_C1732( C1728 C1732 ) C1728_=_C1733( C1728 C1733 ) \nC1728_=_C1734( C1728 C1734 ) C1728_=_C1735( C1728 C1735 ) C1728_=_C1736( C1728 C1736 ) C1728_=_C1737( C1728 C1737 ) C1728_=_C1738( C1728 C1738 ) C1728_=_C1739( C1728 C1739 ) \nC1728_=_C1740( C1728 C1740 ) C1729_=_C1730( C1729 C1730 ) C1729_=_C1731( C1729 C1731 ) C1729_=_C1732( C1729 C1732 ) C1729_=_C1733( C1729 C1733 ) C1729_=_C1734( C1729 C1734 ) \nC1729_=_C1735( C1729 C1735 ) C1729_=_C1736( C1729 C1736 ) C1729_=_C1737( C1729 C1737 ) C1729_=_C1738( C1729 C1738 ) C1729_=_C1739( C1729 C1739 ) C1729_=_C1740( C1729 C1740 ) \nC1730_=_C1731( C1730 C1731 ) C1730_=_C1732( C1730 C1732 ) C1730_=_C1733( C1730 C1733 ) C1730_=_C1734( C1730 C1734 ) C1730_=_C1735( C1730 C1735 ) C1730_=_C1736( C1730 C1736 ) \nC1730_=_C1737( C1730 C1737 ) C1730_=_C1738( C1730 C1738 ) C1730_=_C1739( C1730 C1739 ) C1730_=_C1740( C1730 C1740 ) C1730_=_C3804( C1730 C3804 ) C1731_=_C1732( C1731 C1732 ) \nC1731_=_C1733( C1731 C1733 ) C1731_=_C1734( C1731 C1734 ) C1731_=_C1735( C1731 C1735 ) C1731_=_C1736( C1731 C1736 ) C1731_=_C1737( C1731 C1737 ) C1731_=_C1738( C1731 C1738 ) \nC1731_=_C1739( C1731 C1739 ) C1731_=_C1740( C1731 C1740 ) C1731_=_C1756( C1731 C1756 ) C1731_=_C2035( C1731 C2035 ) C1731_=_C2073( C1731 C2073 ) C1731_=_C2089( C1731 C2089 ) \nC1731_=_C2543( C1731 C2543 ) C1731_=_C2646( C1731 C2646 ) C1731_=_C2716( C1731 C2716 ) C1731_=_C2907( C1731 C2907 ) C1731_=_C3554( C1731 C3554 ) C1731_=_C3719( C1731 C3719 ) \nC1731_=_C3876( C1731 C3876 ) C1731_=_C3877( C1731 C3877 ) C1731_=_C3878( C1731 C3878 ) C1732_=_C1733( C1732 C1733 ) C1732_=_C1734( C1732 C1734 ) C1732_=_C1735( C1732 C1735 ) \nC1732_=_C1736( C1732 C1736 ) C1732_=_C1737( C1732 C1737 ) C1732_=_C1738( C1732 C1738 ) C1732_=_C1739( C1732 C1739 ) C1732_=_C1740( C1732 C1740 ) C1733_=_C1734( C1733 C1734 ) \nC1733_=_C1735( C1733 C1735 ) C1733_=_C1736( C1733 C1736 ) C1733_=_C1737( C1733 C1737 ) C1733_=_C1738( C1733 C1738 ) C1733_=_C1739( C1733 C1739 ) C1733_=_C1740( C1733 C1740 ) \nC1733_=_C4000( C1733 C4000 ) C1734_=_C1735( C1734 C1735 ) C1734_=_C1736( C1734 C1736 ) C1734_=_C1737( C1734 C1737 ) C1734_=_C1738( C1734 C1738 ) C1734_=_C1739( C1734 C1739 ) \nC1734_=_C1740( C1734 C1740 ) C1734_=_C4027( C1734 C4027 ) C1735_=_C1736( C1735 C1736 ) C1735_=_C1737( C1735 C1737 ) C1735_=_C1738( C1735 C1738 ) C1735_=_C1739( C1735 C1739 ) \nC1735_=_C1740( C1735 C1740 ) C1736_=_C1737( C1736 C1737 ) C1736_=_C1738( C1736 C1738 ) C1736_=_C1739( C1736 C1739 ) C1736_=_C1740( C1736 C1740 ) C1736_=_C3877( C1736 C3877 ) \nC1737_=_C1738( C1737 C1738 ) C1737_=_C1739( C1737 C1739 ) C1737_=_C1740( C1737 C1740 ) C1738_=_C1739( C1738 C1739 ) C1738_=_C1740( C1738 C1740 ) C1739_=_C1740( C1739 C1740 ) \nC1739_=_C4095( C1739 C4095 ) C1756_=_C2035( C1756 C2035 ) C1756_=_C2073( C1756 C2073 ) C1756_=_C2089( C1756 C2089 ) C1756_=_C2543( C1756 C2543 ) C1756_=_C2646( C1756 C2646 ) \nC1756_=_C2716( C1756 C2716 ) C1756_=_C2907( C1756 C2907 ) C1756_=_C3554( C1756 C3554 ) C1756_=_C3719( C1756 C3719 ) C1756_=_C3876( C1756 C3876 ) C1756_=_C3877( C1756 C3877 ) \nC1756_=_C3878( C1756 C3878 ) C1784_=_C2297( C1784 C2297 ) C1784_=_C2364( C1784 C2364 ) C1784_=_C2415( C1784 C2415 ) C1784_=_C2651( C1784 C2651 ) C1784_=_C2672( C1784 C2672 ) \nC1784_=_C3612( C1784 C3612 ) C1784_=_C3804( C1784 C3804 ) C1784_=_C3821( C1784 C3821 ) C1784_=_C3856( C1784 C3856 ) C1784_=_C3867( C1784 C3867 ) C1784_=_C3878( C1784 C3878 ) \nC1784_=_C4000( C1784 C4000 ) C1784_=_C4011( C1784 C4011 ) C1784_=_C4021( C1784 C4021 ) C1784_=_C4027( C1784 C4027 ) C1784_=_C4031( C1784 C4031 ) C1784_=_C4095( C1784 C4095 ) \nC1784_=_C4105( C1784 C4105 ) C2035_=_C2073( C2035 C2073 ) C2035_=_C2089( C2035 C2089 ) C2035_=_C2543( C2035 C2543 ) C2035_=_C2646( C2035 C2646 ) C2035_=_C2716( C2035 C2716 ) \nC2035_=_C2907( C2035 C2907 ) C2035_=_C3554( C2035 C3554 ) C2035_=_C3719( C2035 C3719 ) C2035_=_C3876( C2035 C3876 ) C2035_=_C3877( C2035 C3877 ) C2035_=_C3878( C2035 C3878 ) \nC2073_=_C2089( C2073 C2089 ) C2073_=_C2543( C2073 C2543 ) C2073_=_C2646( C2073 C2646 ) C2073_=_C2716( C2073 C2716 ) C2073_=_C2907( C2073 C2907 ) C2073_=_C3554( C2073 C3554 ) \nC2073_=_C3719( C2073 C3719 ) C2073_=_C3876( C2073 C3876 ) C2073_=_C3877( C2073 C3877 ) C2073_=_C3878( C2073 C3878 ) C2089_=_C2543( C2089 C2543 ) C2089_=_C2646( C2089 C2646 ) \nC2089_=_C2716( C2089 C2716 ) C2089_=_C2907( C2089 C2907 ) C2089_=_C3554( C2089 C3554 ) C2089_=_C3719( C2089 C3719 ) C2089_=_C3876( C2089 C3876 ) C2089_=_C3877( C2089 C3877 ) \nC2089_=_C3878( C2089 C3878 ) C2297_=_C2364( C2297 C2364 ) C2297_=_C2415( C2297 C2415 ) C2297_=_C2651( C2297 C2651 ) C2297_=_C2672( C2297 C2672 ) C2297_=_C3612( C2297 C3612 ) \nC2297_=_C3804( C2297 C3804 ) C2297_=_C3821( C2297 C3821 ) C2297_=_C3856( C2297 C3856 ) C2297_=_C3867( C2297 C3867 ) C2297_=_C3878( C2297 C3878 ) C2297_=_C4000( C2297 C4000 ) \nC2297_=_C4011( C2297 C4011 ) C2297_=_C4021( C2297 C4021 ) C2297_=_C4027( C2297 C4027 ) C2297_=_C4031( C2297 C4031 ) C2297_=_C4095( C2297 C4095 ) C2297_=_C4105( C2297 C4105 ) \nC2364_=_C2415( C2364 C2415 ) C2364_=_C2651( C2364 C2651 ) C2364_=_C2672( C2364 C2672 ) C2364_=_C3612( C2364 C3612 ) C2364_=_C3804( C2364 C3804 ) C2364_=_C3821( C2364 C3821 ) \nC2364_=_C3856( C2364 C3856 ) C2364_=_C3867( C2364 C3867 ) C2364_=_C3878( C2364 C3878 ) C2364_=_C4000( C2364 C4000 ) C2364_=_C4011( C2364 C4011 ) C2364_=_C4021( C2364 C4021 ) \nC2364_=_C4027( C2364 C4027 ) C2364_=_C4031( C2364 C4031 ) C2364_=_C4095( C2364 C4095 ) C2364_=_C4105( C2364 C4105 ) C2415_=_C2651( C2415 C2651 ) C2415_=_C2672( C2415 C2672 ) \nC2415_=_C3612( C2415 C3612 ) C2415_=_C3804( C2415 C3804 ) C2415_=_C3821(</w:t>
      </w:r>
    </w:p>
    <w:p>
      <w:pPr>
        <w:pStyle w:val="PreformattedText"/>
        <w:bidi w:val="0"/>
        <w:spacing w:before="0" w:after="0"/>
        <w:jc w:val="left"/>
        <w:rPr/>
      </w:pPr>
      <w:r>
        <w:rPr/>
        <w:t xml:space="preserve"> </w:t>
      </w:r>
      <w:r>
        <w:rPr/>
        <w:t>C2415 C3821 ) C2415_=_C3856( C2415 C3856 ) C2415_=_C3867( C2415 C3867 ) C2415_=_C3878( C2415 C3878 ) \nC2415_=_C4000( C2415 C4000 ) C2415_=_C4011( C2415 C4011 ) C2415_=_C4021( C2415 C4021 ) C2415_=_C4027( C2415 C4027 ) C2415_=_C4031( C2415 C4031 ) C2415_=_C4095( C2415 C4095 ) \nC2415_=_C4105( C2415 C4105 ) C2543_=_C2646( C2543 C2646 ) C2543_=_C2716( C2543 C2716 ) C2543_=_C2907( C2543 C2907 ) C2543_=_C3554( C2543 C3554 ) C2543_=_C3719( C2543 C3719 ) \nC2543_=_C3876( C2543 C3876 ) C2543_=_C3877( C2543 C3877 ) C2543_=_C3878( C2543 C3878 ) C2646_=_C2651( C2646 C2651 ) C2646_=_C2716( C2646 C2716 ) C2646_=_C2907( C2646 C2907 ) \nC2646_=_C3554( C2646 C3554 ) C2646_=_C3719( C2646 C3719 ) C2646_=_C3876( C2646 C3876 ) C2646_=_C3877( C2646 C3877 ) C2646_=_C3878( C2646 C3878 ) C2651_=_C2672( C2651 C2672 ) \nC2651_=_C3612( C2651 C3612 ) C2651_=_C3804( C2651 C3804 ) C2651_=_C3821( C2651 C3821 ) C2651_=_C3856( C2651 C3856 ) C2651_=_C3867( C2651 C3867 ) C2651_=_C3878( C2651 C3878 ) \nC2651_=_C4000( C2651 C4000 ) C2651_=_C4011( C2651 C4011 ) C2651_=_C4021( C2651 C4021 ) C2651_=_C4027( C2651 C4027 ) C2651_=_C4031( C2651 C4031 ) C2651_=_C4095( C2651 C4095 ) \nC2651_=_C4105( C2651 C4105 ) C2672_=_C3612( C2672 C3612 ) C2672_=_C3804( C2672 C3804 ) C2672_=_C3821( C2672 C3821 ) C2672_=_C3856( C2672 C3856 ) C2672_=_C3867( C2672 C3867 ) \nC2672_=_C3878( C2672 C3878 ) C2672_=_C4000( C2672 C4000 ) C2672_=_C4011( C2672 C4011 ) C2672_=_C4021( C2672 C4021 ) C2672_=_C4027( C2672 C4027 ) C2672_=_C4031( C2672 C4031 ) \nC2672_=_C4095( C2672 C4095 ) C2672_=_C4105( C2672 C4105 ) C2716_=_C2907( C2716 C2907 ) C2716_=_C3554( C2716 C3554 ) C2716_=_C3719( C2716 C3719 ) C2716_=_C3876( C2716 C3876 ) \nC2716_=_C3877( C2716 C3877 ) C2716_=_C3878( C2716 C3878 ) C2907_=_C3554( C2907 C3554 ) C2907_=_C3719( C2907 C3719 ) C2907_=_C3876( C2907 C3876 ) C2907_=_C3877( C2907 C3877 ) \nC2907_=_C3878( C2907 C3878 ) C3554_=_C3719( C3554 C3719 ) C3554_=_C3876( C3554 C3876 ) C3554_=_C3877( C3554 C3877 ) C3554_=_C3878( C3554 C3878 ) C3612_=_C3804( C3612 C3804 ) \nC3612_=_C3821( C3612 C3821 ) C3612_=_C3856( C3612 C3856 ) C3612_=_C3867( C3612 C3867 ) C3612_=_C3878( C3612 C3878 ) C3612_=_C4000( C3612 C4000 ) C3612_=_C4011( C3612 C4011 ) \nC3612_=_C4021( C3612 C4021 ) C3612_=_C4027( C3612 C4027 ) C3612_=_C4031( C3612 C4031 ) C3612_=_C4095( C3612 C4095 ) C3612_=_C4105( C3612 C4105 ) C3719_=_C3876( C3719 C3876 ) \nC3719_=_C3877( C3719 C3877 ) C3719_=_C3878( C3719 C3878 ) C3804_=_C3821( C3804 C3821 ) C3804_=_C3856( C3804 C3856 ) C3804_=_C3867( C3804 C3867 ) C3804_=_C3878( C3804 C3878 ) \nC3804_=_C4000( C3804 C4000 ) C3804_=_C4011( C3804 C4011 ) C3804_=_C4021( C3804 C4021 ) C3804_=_C4027( C3804 C4027 ) C3804_=_C4031( C3804 C4031 ) C3804_=_C4095( C3804 C4095 ) \nC3804_=_C4105( C3804 C4105 ) C3821_=_C3856( C3821 C3856 ) C3821_=_C3867( C3821 C3867 ) C3821_=_C3878( C3821 C3878 ) C3821_=_C4000( C3821 C4000 ) C3821_=_C4011( C3821 C4011 ) \nC3821_=_C4021( C3821 C4021 ) C3821_=_C4027( C3821 C4027 ) C3821_=_C4031( C3821 C4031 ) C3821_=_C4095( C3821 C4095 ) C3821_=_C4105( C3821 C4105 ) C3856_=_C3867( C3856 C3867 ) \nC3856_=_C3878( C3856 C3878 ) C3856_=_C4000( C3856 C4000 ) C3856_=_C4011( C3856 C4011 ) C3856_=_C4021( C3856 C4021 ) C3856_=_C4027( C3856 C4027 ) C3856_=_C4031( C3856 C4031 ) \nC3856_=_C4095( C3856 C4095 ) C3856_=_C4105( C3856 C4105 ) C3867_=_C3878( C3867 C3878 ) C3867_=_C4000( C3867 C4000 ) C3867_=_C4011( C3867 C4011 ) C3867_=_C4021( C3867 C4021 ) \nC3867_=_C4027( C3867 C4027 ) C3867_=_C4031( C3867 C4031 ) C3867_=_C4095( C3867 C4095 ) C3867_=_C4105( C3867 C4105 ) C3876_=_C3877( C3876 C3877 ) C3876_=_C3878( C3876 C3878 ) \nC3876_=_C4021( C3876 C4021 ) C3877_=_C3878( C3877 C3878 ) C3878_=_C4000( C3878 C4000 ) C3878_=_C4011( C3878 C4011 ) C3878_=_C4021( C3878 C4021 ) C3878_=_C4027( C3878 C4027 ) \nC3878_=_C4031( C3878 C4031 ) C3878_=_C4095( C3878 C4095 ) C3878_=_C4105( C3878 C4105 ) C4000_=_C4011( C4000 C4011 ) C4000_=_C4021( C4000 C4021 ) C4000_=_C4027( C4000 C4027 ) \nC4000_=_C4031( C4000 C4031 ) C4000_=_C4095( C4000 C4095 ) C4000_=_C4105( C4000 C4105 ) C4011_=_C4021( C4011 C4021 ) C4011_=_C4027( C4011 C4027 ) C4011_=_C4031( C4011 C4031 ) \nC4011_=_C4095( C4011 C4095 ) C4011_=_C4105( C4011 C4105 ) C4021_=_C4027( C4021 C4027 ) C4021_=_C4031( C4021 C4031 ) C4021_=_C4095( C4021 C4095 ) C4021_=_C4105( C4021 C4105 ) \nC4027_=_C4031( C4027 C4031 ) C4027_=_C4095( C4027 C4095 ) C4027_=_C4105( C4027 C4105 ) C4031_=_C4095( C4031 C4095 ) C4031_=_C4105( C4031 C4105 ) C4095_=_C4105( C4095 C4105 ) "];84-&gt;110[label="93: C26 C27 C28 C29 C30 \nC31 C32 C33 C34 C35 C36 \nC37 C39 C40 C41 C42 C43 \nC44 C45 C47 C48 C49 C91 \nC96 C118 C120 C264 C268 C274 \nC282 C308 C312 C318 C330 C333 \nC350 C354 C472 C485 C622 C759 \nC951 C1021 C1041 C1720 C1722 C1723 \nC1724 C1725 C1726 C1727 C1728 C1729 \nC1730 C1732 C1733 C1734 C1735 C1736 \nC1737 C1738 C1739 C1740 C1756 C1784 \nC2035 C2073 C2089 C2297 C2364 C2415 \nC2543 C2646 C2651 C2672 C2716 C2907 \nC3554 C3612 C3719 C3804 C3821 C3856 \nC3867 C3876 C3877 C4000 C4011 C4021 \nC4027 C4031 C4095 C4105 \n1087: C26_=_C27 ,C26_=_C28 ,C26_=_C29 ,C26_=_C30 ,C26_=_C31 ,\nC26_=_C32 ,C26_=_C33 ,C26_=_C34 ,C26_=_C35 ,C26_=_C36 ,C26_=_C37 ,\nC26_=_C39 ,C26_=_C40 ,C26_=_C41 ,C26_=_C42 ,C26_=_C43 ,C26_=_C44 ,\nC26_=_C45 ,C26_=_C47 ,C26_=_C48 ,C26_=_C49 ,C26_=_C91 ,C26_=_C96 ,\nC27_=_C28 ,C27_=_C29 ,C27_=_C30 ,C27_=_C31 ,C27_=_C32 ,C27_=_C33 ,\nC27_=_C34 ,C27_=_C35 ,C27_=_C36 ,C27_=_C37 ,C27_=_C39 ,C27_=_C40 ,\nC27_=_C41 ,C27_=_C42 ,C27_=_C43 ,C27_=_C44 ,C27_=_C45 ,C27_=_C47 ,\nC27_=_C48 ,C27_=_C49 ,C27_=_C118 ,C27_=_C120 ,C28_=_C29 ,C28_=_C30 ,\nC28_=_C31 ,C28_=_C32 ,C28_=_C33 ,C28_=_C34 ,C28_=_C35 ,C28_=_C36 ,\nC28_=_C37 ,C28_=_C39 ,C28_=_C40 ,C28_=_C41 ,C28_=_C42 ,C28_=_C43 ,\nC28_=_C44 ,C28_=_C45 ,C28_=_C47 ,C28_=_C48 ,C28_=_C49 ,C29_=_C30 ,\nC29_=_C31 ,C29_=_C32 ,C29_=_C33 ,C29_=_C34 ,C29_=_C35 ,C29_=_C36 ,\nC29_=_C37 ,C29_=_C39 ,C29_=_C40 ,C29_=_C41 ,C29_=_C42 ,C29_=_C43 ,\nC29_=_C44 ,C29_=_C45 ,C29_=_C47 ,C29_=_C48 ,C29_=_C49 ,C30_=_C31 ,\nC30_=_C32 ,C30_=_C33 ,C30_=_C34 ,C30_=_C35 ,C30_=_C36 ,C30_=_C37 ,\nC30_=_C39 ,C30_=_C40 ,C30_=_C41 ,C30_=_C42 ,C30_=_C43 ,C30_=_C44 ,\nC30_=_C45 ,C30_=_C47 ,C30_=_C48 ,C30_=_C49 ,C30_=_C264 ,C30_=_C268 ,\nC31_=_C32 ,C31_=_C33 ,C31_=_C34 ,C31_=_C35 ,C31_=_C36 ,C31_=_C37 ,\nC31_=_C39 ,C31_=_C40 ,C31_=_C41 ,C31_=_C42 ,C31_=_C43 ,C31_=_C44 ,\nC31_=_C45 ,C31_=_C47 ,C31_=_C48 ,C31_=_C49 ,C31_=_C274 ,C31_=_C282 ,\nC32_=_C33 ,C32_=_C34 ,C32_=_C35 ,C32_=_C36 ,C32_=_C37 ,C32_=_C39 ,\nC32_=_C40 ,C32_=_C41 ,C32_=_C42 ,C32_=_C43 ,C32_=_C44 ,C32_=_C45 ,\nC32_=_C47 ,C32_=_C48 ,C32_=_C49 ,C33_=_C34 ,C33_=_C35 ,C33_=_C36 ,\nC33_=_C37 ,C33_=_C39 ,C33_=_C40 ,C33_=_C41 ,C33_=_C42 ,C33_=_C43 ,\nC33_=_C44 ,C33_=_C45 ,C33_=_C47 ,C33_=_C48 ,C33_=_C49 ,C33_=_C308 ,\nC33_=_C312 ,C33_=_C318 ,C34_=_C35 ,C34_=_C36 ,C34_=_C37 ,C34_=_C39 ,\nC34_=_C40 ,C34_=_C41 ,C34_=_C42 ,C34_=_C43 ,C34_=_C44 ,C34_=_C45 ,\nC34_=_C47 ,C34_=_C48 ,C34_=_C49 ,C34_=_C330 ,C34_=_C333 ,C35_=_C36 ,\nC35_=_C37 ,C35_=_C39 ,C35_=_C40 ,C35_=_C41 ,C35_=_C42 ,C35_=_C43 ,\nC35_=_C44 ,C35_=_C45 ,C35_=_C47 ,C35_=_C48 ,C35_=_C49 ,C36_=_C37 ,\nC36_=_C39 ,C36_=_C40 ,C36_=_C41 ,C36_=_C42 ,C36_=_C43 ,C36_=_C44 ,\nC36_=_C45 ,C36_=_C47 ,C36_=_C48 ,C36_=_C49 ,C36_=_C350 ,C36_=_C354 ,\nC37_=_C39 ,C37_=_C40 ,C37_=_C41 ,C37_=_C42 ,C37_=_C43 ,C37_=_C44 ,\nC37_=_C45 ,C37_=_C47 ,C37_=_C48 ,C37_=_C49 ,C37_=_C472 ,C37_=_C485 ,\nC39_=_C40 ,C39_=_C41 ,C39_=_C42 ,C39_=_C43 ,C39_=_C44 ,C39_=_C45 ,\nC39_=_C47 ,C39_=_C48 ,C39_=_C49 ,C39_=_C1722 ,C39_=_C1756 ,C40_=_C41 ,\nC40_=_C42 ,C40_=_C43 ,C40_=_C44 ,C40_=_C45 ,C40_=_C47 ,C40_=_C48 ,\nC40_=_C49 ,C40_=_C2035 ,C41_=_C42 ,C41_=_C43 ,C41_=_C44 ,C41_=_C45 ,\nC41_=_C47 ,C41_=_C48 ,C41_=_C49 ,C42_=_C43 ,C42_=_C44 ,C42_=_C45 ,\nC42_=_C47 ,C42_=_C48 ,C42_=_C49 ,C42_=_C2646 ,C42_=_C2651 ,C43_=_C44 ,\nC43_=_C45 ,C43_=_C47 ,C43_=_C48 ,C43_=_C49 ,C43_=_C1727 ,C43_=_C2716 ,\nC44_=_C45 ,C44_=_C47 ,C44_=_C48 ,C44_=_C49 ,C45_=_C47 ,C45_=_C48 ,\nC45_=_C49 ,C47_=_C48 ,C47_=_C49 ,C48_=_C49 ,C48_=_C3876 ,C48_=_C4021 ,\nC49_=_C1736 ,C49_=_C3877 ,C91_=_C96 ,C91_=_C118 ,C91_=_C264 ,C91_=_C282 ,\nC91_=_C312 ,C91_=_C330 ,C91_=_C354 ,C91_=_C485 ,C91_=_C622 ,C91_=_C759 ,\nC91_=_C1720 ,C91_=_C1756 ,C91_=_C2035 ,C91_=_C2073 ,C91_=_C2089 ,C91_=_C2543 ,\nC91_=_C2646 ,C91_=_C2716 ,C91_=_C2907 ,C91_=_C3554 ,C91_=_C3719 ,C91_=_C3876 ,\nC91_=_C3877 ,C96_=_C120 ,C96_=_C268 ,C96_=_C318 ,C96_=_C333 ,C96_=_C1041 ,\nC96_=_C1784 ,C96_=_C2297 ,C96_=_C2364 ,C96_=_C2415 ,C96_=_C2651 ,C96_=_C2672 ,\nC96_=_C3612 ,C96_=_C3804 ,C96_=_C3821 ,C96_=_C3856 ,C96_=_C3867 ,C96_=_C4000 ,\nC96_=_C4011 ,C96_=_C4021 ,C96_=_C4027 ,C96_=_C4031 ,C96_=_C4095 ,C96_=_C4105 ,\nC118_=_C120 ,C118_=_C264 ,C118_=_C282 ,C118_=_C312 ,C118_=_C330 ,C118_=_C354 ,\nC118_=_C485 ,C118_=_C622 ,C118_=_C759 ,C118_=_C1720 ,C118_=_C1756 ,C118_=_C2035 ,\nC118_=_C2073 ,C118_=_C2089 ,C118_=_C2543 ,C118_=_C2646 ,C118_=_C2716 ,C118_=_C2907 ,\nC118_=_C3554 ,C118_=_C3719 ,C118_=_C3876 ,C118_=_C3877 ,C120_=_C268 ,C120_=_C318 ,\nC120_=_C333 ,C120_=_C1041 ,C120_=_C1784 ,C120_=_C2297 ,C120_=_C2364 ,C120_=_C2415 ,\nC120_=_C2651 ,C120_=_C2672 ,C120_=_C3612 ,C120_=_C3804 ,C120_=_C3821 ,C120_=_C3856 ,\nC120_=_C3867 ,C120_=_C4000 ,C120_=_C4011 ,C120_=_C4021 ,C120_=_C4027 ,C120_=_C4031 ,\nC120_=_C4095 ,C120_=_C4105 ,C264_=_C268 ,C264_=_C282 ,C264_=_C312 ,C264_=_C330 ,\nC264_=_C354 ,C264_=_C485 ,C264_=_C622 ,C264_=_C759 ,C264_=_C1720 ,C264_=_C1756 ,\nC264_=_C2035 ,C264_=_C2073 ,C264_=_C2089 ,C264_=_C2543 ,C264_=_C2646 ,C264_=_C2716 ,\nC264_=_C2907 ,C264_=_C3554 ,C264_=_C3719 ,C264_=_C3876 ,C264_=_C3877 ,C268_=_C318 ,\nC268_=_C333 ,C268_=_C1041 ,C268_=_C1784 ,C268_=_C2297 ,C268_=_C2364 ,C268_=_C2415 ,\nC268_=_C2651 ,C268_=_C2672 ,C268_=_C3612 ,C268_=_C3804 ,C268_=_C3821 ,C268_=_C3856 ,\nC268_=_C3867 ,C268_=_C4000 ,C268_=_C4011 ,C268_=_C4021 ,C268_=_C4027 ,C268_=_C4031 ,\nC268_=_C4095 ,C268_=_C4105 ,C274_=_C282 ,C274_=_C308 ,C274_=_C350 ,C274_=_C472 ,\nC274_=_C951</w:t>
      </w:r>
    </w:p>
    <w:p>
      <w:pPr>
        <w:pStyle w:val="PreformattedText"/>
        <w:bidi w:val="0"/>
        <w:spacing w:before="0" w:after="0"/>
        <w:jc w:val="left"/>
        <w:rPr/>
      </w:pPr>
      <w:r>
        <w:rPr/>
        <w:t xml:space="preserve"> </w:t>
      </w:r>
      <w:r>
        <w:rPr/>
        <w:t>,C274_=_C1021 ,C274_=_C1722 ,C274_=_C1723 ,C274_=_C1724 ,C274_=_C1725 ,\nC274_=_C1726 ,C274_=_C1727 ,C274_=_C1728 ,C274_=_C1729 ,C274_=_C1730 ,C274_=_C1732 ,\nC274_=_C1733 ,C274_=_C1734 ,C274_=_C1735 ,C274_=_C1736 ,C274_=_C1737 ,C274_=_C1738 ,\nC274_=_C1739 ,C274_=_C1740 ,C282_=_C312 ,C282_=_C330 ,C282_=_C354 ,C282_=_C485 ,\nC282_=_C622 ,C282_=_C759 ,C282_=_C1720 ,C282_=_C1756 ,C282_=_C2035 ,C282_=_C2073 ,\nC282_=_C2089 ,C282_=_C2543 ,C282_=_C2646 ,C282_=_C2716 ,C282_=_C2907 ,C282_=_C3554 ,\nC282_=_C3719 ,C282_=_C3876 ,C282_=_C3877 ,C308_=_C312 ,C308_=_C318 ,C308_=_C350 ,\nC308_=_C472 ,C308_=_C951 ,C308_=_C1021 ,C308_=_C1722 ,C308_=_C1723 ,C308_=_C1724 ,\nC308_=_C1725 ,C308_=_C1726 ,C308_=_C1727 ,C308_=_C1728 ,C308_=_C1729 ,C308_=_C1730 ,\nC308_=_C1732 ,C308_=_C1733 ,C308_=_C1734 ,C308_=_C1735 ,C308_=_C1736 ,C308_=_C1737 ,\nC308_=_C1738 ,C308_=_C1739 ,C308_=_C1740 ,C312_=_C318 ,C312_=_C330 ,C312_=_C354 ,\nC312_=_C485 ,C312_=_C622 ,C312_=_C759 ,C312_=_C1720 ,C312_=_C1756 ,C312_=_C2035 ,\nC312_=_C2073 ,C312_=_C2089 ,C312_=_C2543 ,C312_=_C2646 ,C312_=_C2716 ,C312_=_C2907 ,\nC312_=_C3554 ,C312_=_C3719 ,C312_=_C3876 ,C312_=_C3877 ,C318_=_C333 ,C318_=_C1041 ,\nC318_=_C1784 ,C318_=_C2297 ,C318_=_C2364 ,C318_=_C2415 ,C318_=_C2651 ,C318_=_C2672 ,\nC318_=_C3612 ,C318_=_C3804 ,C318_=_C3821 ,C318_=_C3856 ,C318_=_C3867 ,C318_=_C4000 ,\nC318_=_C4011 ,C318_=_C4021 ,C318_=_C4027 ,C318_=_C4031 ,C318_=_C4095 ,C318_=_C4105 ,\nC330_=_C333 ,C330_=_C354 ,C330_=_C485 ,C330_=_C622 ,C330_=_C759 ,C330_=_C1720 ,\nC330_=_C1756 ,C330_=_C2035 ,C330_=_C2073 ,C330_=_C2089 ,C330_=_C2543 ,C330_=_C2646 ,\nC330_=_C2716 ,C330_=_C2907 ,C330_=_C3554 ,C330_=_C3719 ,C330_=_C3876 ,C330_=_C3877 ,\nC333_=_C1041 ,C333_=_C1784 ,C333_=_C2297 ,C333_=_C2364 ,C333_=_C2415 ,C333_=_C2651 ,\nC333_=_C2672 ,C333_=_C3612 ,C333_=_C3804 ,C333_=_C3821 ,C333_=_C3856 ,C333_=_C3867 ,\nC333_=_C4000 ,C333_=_C4011 ,C333_=_C4021 ,C333_=_C4027 ,C333_=_C4031 ,C333_=_C4095 ,\nC333_=_C4105 ,C350_=_C354 ,C350_=_C472 ,C350_=_C951 ,C350_=_C1021 ,C350_=_C1722 ,\nC350_=_C1723 ,C350_=_C1724 ,C350_=_C1725 ,C350_=_C1726 ,C350_=_C1727 ,C350_=_C1728 ,\nC350_=_C1729 ,C350_=_C1730 ,C350_=_C1732 ,C350_=_C1733 ,C350_=_C1734 ,C350_=_C1735 ,\nC350_=_C1736 ,C350_=_C1737 ,C350_=_C1738 ,C350_=_C1739 ,C350_=_C1740 ,C354_=_C485 ,\nC354_=_C622 ,C354_=_C759 ,C354_=_C1720 ,C354_=_C1756 ,C354_=_C2035 ,C354_=_C2073 ,\nC354_=_C2089 ,C354_=_C2543 ,C354_=_C2646 ,C354_=_C2716 ,C354_=_C2907 ,C354_=_C3554 ,\nC354_=_C3719 ,C354_=_C3876 ,C354_=_C3877 ,C472_=_C485 ,C472_=_C951 ,C472_=_C1021 ,\nC472_=_C1722 ,C472_=_C1723 ,C472_=_C1724 ,C472_=_C1725 ,C472_=_C1726 ,C472_=_C1727 ,\nC472_=_C1728 ,C472_=_C1729 ,C472_=_C1730 ,C472_=_C1732 ,C472_=_C1733 ,C472_=_C1734 ,\nC472_=_C1735 ,C472_=_C1736 ,C472_=_C1737 ,C472_=_C1738 ,C472_=_C1739 ,C472_=_C1740 ,\nC485_=_C622 ,C485_=_C759 ,C485_=_C1720 ,C485_=_C1756 ,C485_=_C2035 ,C485_=_C2073 ,\nC485_=_C2089 ,C485_=_C2543 ,C485_=_C2646 ,C485_=_C2716 ,C485_=_C2907 ,C485_=_C3554 ,\nC485_=_C3719 ,C485_=_C3876 ,C485_=_C3877 ,C622_=_C759 ,C622_=_C1720 ,C622_=_C1756 ,\nC622_=_C2035 ,C622_=_C2073 ,C622_=_C2089 ,C622_=_C2543 ,C622_=_C2646 ,C622_=_C2716 ,\nC622_=_C2907 ,C622_=_C3554 ,C622_=_C3719 ,C622_=_C3876 ,C622_=_C3877 ,C759_=_C1720 ,\nC759_=_C1756 ,C759_=_C2035 ,C759_=_C2073 ,C759_=_C2089 ,C759_=_C2543 ,C759_=_C2646 ,\nC759_=_C2716 ,C759_=_C2907 ,C759_=_C3554 ,C759_=_C3719 ,C759_=_C3876 ,C759_=_C3877 ,\nC951_=_C1021 ,C951_=_C1722 ,C951_=_C1723 ,C951_=_C1724 ,C951_=_C1725 ,C951_=_C1726 ,\nC951_=_C1727 ,C951_=_C1728 ,C951_=_C1729 ,C951_=_C1730 ,C951_=_C1732 ,C951_=_C1733 ,\nC951_=_C1734 ,C951_=_C1735 ,C951_=_C1736 ,C951_=_C1737 ,C951_=_C1738 ,C951_=_C1739 ,\nC951_=_C1740 ,C1021_=_C1041 ,C1021_=_C1722 ,C1021_=_C1723 ,C1021_=_C1724 ,C1021_=_C1725 ,\nC1021_=_C1726 ,C1021_=_C1727 ,C1021_=_C1728 ,C1021_=_C1729 ,C1021_=_C1730 ,C1021_=_C1732 ,\nC1021_=_C1733 ,C1021_=_C1734 ,C1021_=_C1735 ,C1021_=_C1736 ,C1021_=_C1737 ,C1021_=_C1738 ,\nC1021_=_C1739 ,C1021_=_C1740 ,C1041_=_C1784 ,C1041_=_C2297 ,C1041_=_C2364 ,C1041_=_C2415 ,\nC1041_=_C2651 ,C1041_=_C2672 ,C1041_=_C3612 ,C1041_=_C3804 ,C1041_=_C3821 ,C1041_=_C3856 ,\nC1041_=_C3867 ,C1041_=_C4000 ,C1041_=_C4011 ,C1041_=_C4021 ,C1041_=_C4027 ,C1041_=_C4031 ,\nC1041_=_C4095 ,C1041_=_C4105 ,C1720_=_C1756 ,C1720_=_C2035 ,C1720_=_C2073 ,C1720_=_C2089 ,\nC1720_=_C2543 ,C1720_=_C2646 ,C1720_=_C2716 ,C1720_=_C2907 ,C1720_=_C3554 ,C1720_=_C3719 ,\nC1720_=_C3876 ,C1720_=_C3877 ,C1722_=_C1723 ,C1722_=_C1724 ,C1722_=_C1725 ,C1722_=_C1726 ,\nC1722_=_C1727 ,C1722_=_C1728 ,C1722_=_C1729 ,C1722_=_C1730 ,C1722_=_C1732 ,C1722_=_C1733 ,\nC1722_=_C1734 ,C1722_=_C1735 ,C1722_=_C1736 ,C1722_=_C1737 ,C1722_=_C1738 ,C1722_=_C1739 ,\nC1722_=_C1740 ,C1722_=_C1756 ,C1723_=_C1724 ,C1723_=_C1725 ,C1723_=_C1726 ,C1723_=_C1727 ,\nC1723_=_C1728 ,C1723_=_C1729 ,C1723_=_C1730 ,C1723_=_C1732 ,C1723_=_C1733 ,C1723_=_C1734 ,\nC1723_=_C1735 ,C1723_=_C1736 ,C1723_=_C1737 ,C1723_=_C1738 ,C1723_=_C1739 ,C1723_=_C1740 ,\nC1723_=_C1784 ,C1724_=_C1725 ,C1724_=_C1726 ,C1724_=_C1727 ,C1724_=_C1728 ,C1724_=_C1729 ,\nC1724_=_C1730 ,C1724_=_C1732 ,C1724_=_C1733 ,C1724_=_C1734 ,C1724_=_C1735 ,C1724_=_C1736 ,\nC1724_=_C1737 ,C1724_=_C1738 ,C1724_=_C1739 ,C1724_=_C1740 ,C1725_=_C1726 ,C1725_=_C1727 ,\nC1725_=_C1728 ,C1725_=_C1729 ,C1725_=_C1730 ,C1725_=_C1732 ,C1725_=_C1733 ,C1725_=_C1734 ,\nC1725_=_C1735 ,C1725_=_C1736 ,C1725_=_C1737 ,C1725_=_C1738 ,C1725_=_C1739 ,C1725_=_C1740 ,\nC1725_=_C2297 ,C1726_=_C1727 ,C1726_=_C1728 ,C1726_=_C1729 ,C1726_=_C1730 ,C1726_=_C1732 ,\nC1726_=_C1733 ,C1726_=_C1734 ,C1726_=_C1735 ,C1726_=_C1736 ,C1726_=_C1737 ,C1726_=_C1738 ,\nC1726_=_C1739 ,C1726_=_C1740 ,C1726_=_C2415 ,C1727_=_C1728 ,C1727_=_C1729 ,C1727_=_C1730 ,\nC1727_=_C1732 ,C1727_=_C1733 ,C1727_=_C1734 ,C1727_=_C1735 ,C1727_=_C1736 ,C1727_=_C1737 ,\nC1727_=_C1738 ,C1727_=_C1739 ,C1727_=_C1740 ,C1727_=_C2716 ,C1728_=_C1729 ,C1728_=_C1730 ,\nC1728_=_C1732 ,C1728_=_C1733 ,C1728_=_C1734 ,C1728_=_C1735 ,C1728_=_C1736 ,C1728_=_C1737 ,\nC1728_=_C1738 ,C1728_=_C1739 ,C1728_=_C1740 ,C1729_=_C1730 ,C1729_=_C1732 ,C1729_=_C1733 ,\nC1729_=_C1734 ,C1729_=_C1735 ,C1729_=_C1736 ,C1729_=_C1737 ,C1729_=_C1738 ,C1729_=_C1739 ,\nC1729_=_C1740 ,C1730_=_C1732 ,C1730_=_C1733 ,C1730_=_C1734 ,C1730_=_C1735 ,C1730_=_C1736 ,\nC1730_=_C1737 ,C1730_=_C1738 ,C1730_=_C1739 ,C1730_=_C1740 ,C1730_=_C3804 ,C1732_=_C1733 ,\nC1732_=_C1734 ,C1732_=_C1735 ,C1732_=_C1736 ,C1732_=_C1737 ,C1732_=_C1738 ,C1732_=_C1739 ,\nC1732_=_C1740 ,C1733_=_C1734 ,C1733_=_C1735 ,C1733_=_C1736 ,C1733_=_C1737 ,C1733_=_C1738 ,\nC1733_=_C1739 ,C1733_=_C1740 ,C1733_=_C4000 ,C1734_=_C1735 ,C1734_=_C1736 ,C1734_=_C1737 ,\nC1734_=_C1738 ,C1734_=_C1739 ,C1734_=_C1740 ,C1734_=_C4027 ,C1735_=_C1736 ,C1735_=_C1737 ,\nC1735_=_C1738 ,C1735_=_C1739 ,C1735_=_C1740 ,C1736_=_C1737 ,C1736_=_C1738 ,C1736_=_C1739 ,\nC1736_=_C1740 ,C1736_=_C3877 ,C1737_=_C1738 ,C1737_=_C1739 ,C1737_=_C1740 ,C1738_=_C1739 ,\nC1738_=_C1740 ,C1739_=_C1740 ,C1739_=_C4095 ,C1756_=_C2035 ,C1756_=_C2073 ,C1756_=_C2089 ,\nC1756_=_C2543 ,C1756_=_C2646 ,C1756_=_C2716 ,C1756_=_C2907 ,C1756_=_C3554 ,C1756_=_C3719 ,\nC1756_=_C3876 ,C1756_=_C3877 ,C1784_=_C2297 ,C1784_=_C2364 ,C1784_=_C2415 ,C1784_=_C2651 ,\nC1784_=_C2672 ,C1784_=_C3612 ,C1784_=_C3804 ,C1784_=_C3821 ,C1784_=_C3856 ,C1784_=_C3867 ,\nC1784_=_C4000 ,C1784_=_C4011 ,C1784_=_C4021 ,C1784_=_C4027 ,C1784_=_C4031 ,C1784_=_C4095 ,\nC1784_=_C4105 ,C2035_=_C2073 ,C2035_=_C2089 ,C2035_=_C2543 ,C2035_=_C2646 ,C2035_=_C2716 ,\nC2035_=_C2907 ,C2035_=_C3554 ,C2035_=_C3719 ,C2035_=_C3876 ,C2035_=_C3877 ,C2073_=_C2089 ,\nC2073_=_C2543 ,C2073_=_C2646 ,C2073_=_C2716 ,C2073_=_C2907 ,C2073_=_C3554 ,C2073_=_C3719 ,\nC2073_=_C3876 ,C2073_=_C3877 ,C2089_=_C2543 ,C2089_=_C2646 ,C2089_=_C2716 ,C2089_=_C2907 ,\nC2089_=_C3554 ,C2089_=_C3719 ,C2089_=_C3876 ,C2089_=_C3877 ,C2297_=_C2364 ,C2297_=_C2415 ,\nC2297_=_C2651 ,C2297_=_C2672 ,C2297_=_C3612 ,C2297_=_C3804 ,C2297_=_C3821 ,C2297_=_C3856 ,\nC2297_=_C3867 ,C2297_=_C4000 ,C2297_=_C4011 ,C2297_=_C4021 ,C2297_=_C4027 ,C2297_=_C4031 ,\nC2297_=_C4095 ,C2297_=_C4105 ,C2364_=_C2415 ,C2364_=_C2651 ,C2364_=_C2672 ,C2364_=_C3612 ,\nC2364_=_C3804 ,C2364_=_C3821 ,C2364_=_C3856 ,C2364_=_C3867 ,C2364_=_C4000 ,C2364_=_C4011 ,\nC2364_=_C4021 ,C2364_=_C4027 ,C2364_=_C4031 ,C2364_=_C4095 ,C2364_=_C4105 ,C2415_=_C2651 ,\nC2415_=_C2672 ,C2415_=_C3612 ,C2415_=_C3804 ,C2415_=_C3821 ,C2415_=_C3856 ,C2415_=_C3867 ,\nC2415_=_C4000 ,C2415_=_C4011 ,C2415_=_C4021 ,C2415_=_C4027 ,C2415_=_C4031 ,C2415_=_C4095 ,\nC2415_=_C4105 ,C2543_=_C2646 ,C2543_=_C2716 ,C2543_=_C2907 ,C2543_=_C3554 ,C2543_=_C3719 ,\nC2543_=_C3876 ,C2543_=_C3877 ,C2646_=_C2651 ,C2646_=_C2716 ,C2646_=_C2907 ,C2646_=_C3554 ,\nC2646_=_C3719 ,C2646_=_C3876 ,C2646_=_C3877 ,C2651_=_C2672 ,C2651_=_C3612 ,C2651_=_C3804 ,\nC2651_=_C3821 ,C2651_=_C3856 ,C2651_=_C3867 ,C2651_=_C4000 ,C2651_=_C4011 ,C2651_=_C4021 ,\nC2651_=_C4027 ,C2651_=_C4031 ,C2651_=_C4095 ,C2651_=_C4105 ,C2672_=_C3612 ,C2672_=_C3804 ,\nC2672_=_C3821 ,C2672_=_C3856 ,C2672_=_C3867 ,C2672_=_C4000 ,C2672_=_C4011 ,C2672_=_C4021 ,\nC2672_=_C4027 ,C2672_=_C4031 ,C2672_=_C4095 ,C2672_=_C4105 ,C2716_=_C2907 ,C2716_=_C3554 ,\nC2716_=_C3719 ,C2716_=_C3876 ,C2716_=_C3877 ,C2907_=_C3554 ,C2907_=_C3719 ,C2907_=_C3876 ,\nC2907_=_C3877 ,C3554_=_C3719 ,C3554_=_C3876 ,C3554_=_C3877 ,C3612_=_C3804 ,C3612_=_C3821 ,\nC3612_=_C3856 ,C3612_=_C3867 ,C3612_=_C4000 ,C3612_=_C4011 ,C3612_=_C4021 ,C3612_=_C4027 ,\nC3612_=_C4031 ,C3612_=_C4095 ,C3612_=_C4105 ,C3719_=_C3876 ,C3719_=_C3877 ,C3804_=_C3821 ,\nC3804_=_C3856 ,C3804_=_C3867 ,C3804_=_C4000 ,C3804_=_C4011 ,C3804_=_C4021 ,C3804_=_C4027 ,\nC3804_=_C4031 ,C3804_=_C4095 ,C3804_=_C4105 ,C3821_=_C3856 ,C3821_=_C3867 ,C3821_=_C4000 ,\nC3821_=_C4011 ,C3821_=_C4021 ,C3821_=_C4027 ,C3821_=_C4031 ,C3821_=_C4095 ,C3821_=_C4105 ,\nC3856_=_C3867 ,C3856_=_C4000 ,C3856_=_C4011 ,C3856_=_C4021 ,C3856_=_C4027 ,C3856_=_C4031 ,\nC3856_=_C4095 ,C3856_=_C4105 ,C3867_=_C4000 ,C3867_=_C4011 ,C3867_=_C4021 ,C3867_=_C4027</w:t>
      </w:r>
    </w:p>
    <w:p>
      <w:pPr>
        <w:pStyle w:val="PreformattedText"/>
        <w:bidi w:val="0"/>
        <w:spacing w:before="0" w:after="0"/>
        <w:jc w:val="left"/>
        <w:rPr/>
      </w:pPr>
      <w:r>
        <w:rPr/>
        <w:t xml:space="preserve"> </w:t>
      </w:r>
      <w:r>
        <w:rPr/>
        <w:t>,\nC3867_=_C4031 ,C3867_=_C4095 ,C3867_=_C4105 ,C3876_=_C3877 ,C3876_=_C4021 ,C4000_=_C4011 ,\nC4000_=_C4021 ,C4000_=_C4027 ,C4000_=_C4031 ,C4000_=_C4095 ,C4000_=_C4105 ,C4011_=_C4021 ,\nC4011_=_C4027 ,C4011_=_C4031 ,C4011_=_C4095 ,C4011_=_C4105 ,C4021_=_C4027 ,C4021_=_C4031 ,\nC4021_=_C4095 ,C4021_=_C4105 ,C4027_=_C4031 ,C4027_=_C4095 ,C4027_=_C4105 ,C4031_=_C4095 ,\nC4031_=_C4105 ,C4095_=_C4105 ,"];111[shape=box, label="id:111 level: 5\n110: C40 C41 C44 C45 C132 \nC133 C139 C140 C216 C218 C222 \nC223 C276 C277 C280 C281 C293 \nC294 C298 C299 C336 C337 C341 \nC342 C365 C424 C553 C606 C613 \nC743 C912 C1043 C1083 C1108 C1286 \nC1406 C1412 C1705 C1869 C1994 C2023 \nC2024 C2025 C2026 C2028 C2029 C2030 \nC2031 C2032 C2033 C2034 C2035 C2036 \nC2037 C2038 C2039 C2040 C2152 C2201 \nC2261 C2323 C2349 C2479 C2509 C2518 \nC2548 C2549 C2550 C2551 C2552 C2553 \nC2554 C2555 C2556 C2557 C2558 C2559 \nC2560 C2561 C2562 C2563 C2657 C2979 \nC3074 C3209 C3251 C3311 C3322 C3383 \nC3398 C3414 C3415 C3416 C3417 C3418 \nC3419 C3420 C3421 C3422 C3423 C3424 \nC3425 C3426 C3427 C3428 C3429 C3430 \nC3431 C3432 C3433 \n1614: C40_=_C41( C40 C41 ) C40_=_C44( C40 C44 ) C40_=_C45( C40 C45 ) C40_=_C132( C40 C132 ) C40_=_C216( C40 C216 ) \nC40_=_C276( C40 C276 ) C40_=_C293( C40 C293 ) C40_=_C336( C40 C336 ) C40_=_C365( C40 C365 ) C40_=_C606( C40 C606 ) C40_=_C743( C40 C743 ) \nC40_=_C1043( C40 C1043 ) C40_=_C1286( C40 C1286 ) C40_=_C1705( C40 C1705 ) C40_=_C2023( C40 C2023 ) C40_=_C2024( C40 C2024 ) C40_=_C2025( C40 C2025 ) \nC40_=_C2026( C40 C2026 ) C40_=_C2028( C40 C2028 ) C40_=_C2029( C40 C2029 ) C40_=_C2030( C40 C2030 ) C40_=_C2031( C40 C2031 ) C40_=_C2032( C40 C2032 ) \nC40_=_C2033( C40 C2033 ) C40_=_C2034( C40 C2034 ) C40_=_C2035( C40 C2035 ) C40_=_C2036( C40 C2036 ) C40_=_C2037( C40 C2037 ) C40_=_C2038( C40 C2038 ) \nC40_=_C2039( C40 C2039 ) C40_=_C2040( C40 C2040 ) C41_=_C44( C41 C44 ) C41_=_C45( C41 C45 ) C41_=_C133( C41 C133 ) C41_=_C218( C41 C218 ) \nC41_=_C277( C41 C277 ) C41_=_C294( C41 C294 ) C41_=_C337( C41 C337 ) C41_=_C553( C41 C553 ) C41_=_C613( C41 C613 ) C41_=_C1406( C41 C1406 ) \nC41_=_C1869( C41 C1869 ) C41_=_C2201( C41 C2201 ) C41_=_C2261( C41 C2261 ) C41_=_C2518( C41 C2518 ) C41_=_C2548( C41 C2548 ) C41_=_C2549( C41 C2549 ) \nC41_=_C2550( C41 C2550 ) C41_=_C2551( C41 C2551 ) C41_=_C2552( C41 C2552 ) C41_=_C2553( C41 C2553 ) C41_=_C2554( C41 C2554 ) C41_=_C2555( C41 C2555 ) \nC41_=_C2556( C41 C2556 ) C41_=_C2557( C41 C2557 ) C41_=_C2558( C41 C2558 ) C41_=_C2559( C41 C2559 ) C41_=_C2560( C41 C2560 ) C41_=_C2561( C41 C2561 ) \nC41_=_C2562( C41 C2562 ) C41_=_C2563( C41 C2563 ) C44_=_C45( C44 C45 ) C44_=_C139( C44 C139 ) C44_=_C222( C44 C222 ) C44_=_C280( C44 C280 ) \nC44_=_C298( C44 C298 ) C44_=_C341( C44 C341 ) C44_=_C424( C44 C424 ) C44_=_C1083( C44 C1083 ) C44_=_C1108( C44 C1108 ) C44_=_C1412( C44 C1412 ) \nC44_=_C2029( C44 C2029 ) C44_=_C2323( C44 C2323 ) C44_=_C2509( C44 C2509 ) C44_=_C2551( C44 C2551 ) C44_=_C2657( C44 C2657 ) C44_=_C3209( C44 C3209 ) \nC44_=_C3311( C44 C3311 ) C44_=_C3414( C44 C3414 ) C44_=_C3415( C44 C3415 ) C44_=_C3416( C44 C3416 ) C44_=_C3417( C44 C3417 ) C44_=_C3418( C44 C3418 ) \nC44_=_C3419( C44 C3419 ) C44_=_C3420( C44 C3420 ) C44_=_C3421( C44 C3421 ) C44_=_C3422( C44 C3422 ) C44_=_C3423( C44 C3423 ) C44_=_C3424( C44 C3424 ) \nC45_=_C140( C45 C140 ) C45_=_C223( C45 C223 ) C45_=_C281( C45 C281 ) C45_=_C299( C45 C299 ) C45_=_C342( C45 C342 ) C45_=_C912( C45 C912 ) \nC45_=_C1994( C45 C1994 ) C45_=_C2030( C45 C2030 ) C45_=_C2152( C45 C2152 ) C45_=_C2349( C45 C2349 ) C45_=_C2479( C45 C2479 ) C45_=_C2552( C45 C2552 ) \nC45_=_C2979( C45 C2979 ) C45_=_C3074( C45 C3074 ) C45_=_C3251( C45 C3251 ) C45_=_C3322( C45 C3322 ) C45_=_C3383( C45 C3383 ) C45_=_C3398( C45 C3398 ) \nC45_=_C3425( C45 C3425 ) C45_=_C3426( C45 C3426 ) C45_=_C3427( C45 C3427 ) C45_=_C3428( C45 C3428 ) C45_=_C3429( C45 C3429 ) C45_=_C3430( C45 C3430 ) \nC45_=_C3431( C45 C3431 ) C45_=_C3432( C45 C3432 ) C45_=_C3433( C45 C3433 ) C132_=_C133( C132 C133 ) C132_=_C139( C132 C139 ) C132_=_C140( C132 C140 ) \nC132_=_C216( C132 C216 ) C132_=_C276( C132 C276 ) C132_=_C293( C132 C293 ) C132_=_C336( C132 C336 ) C132_=_C365( C132 C365 ) C132_=_C606( C132 C606 ) \nC132_=_C743( C132 C743 ) C132_=_C1043( C132 C1043 ) C132_=_C1286( C132 C1286 ) C132_=_C1705( C132 C1705 ) C132_=_C2023( C132 C2023 ) C132_=_C2024( C132 C2024 ) \nC132_=_C2025( C132 C2025 ) C132_=_C2026( C132 C2026 ) C132_=_C2028( C132 C2028 ) C132_=_C2029( C132 C2029 ) C132_=_C2030( C132 C2030 ) C132_=_C2031( C132 C2031 ) \nC132_=_C2032( C132 C2032 ) C132_=_C2033( C132 C2033 ) C132_=_C2034( C132 C2034 ) C132_=_C2035( C132 C2035 ) C132_=_C2036( C132 C2036 ) C132_=_C2037( C132 C2037 ) \nC132_=_C2038( C132 C2038 ) C132_=_C2039( C132 C2039 ) C132_=_C2040( C132 C2040 ) C133_=_C139( C133 C139 ) C133_=_C140( C133 C140 ) C133_=_C218( C133 C218 ) \nC133_=_C277( C133 C277 ) C133_=_C294( C133 C294 ) C133_=_C337( C133 C337 ) C133_=_C553( C133 C553 ) C133_=_C613( C133 C613 ) C133_=_C1406( C133 C1406 ) \nC133_=_C1869( C133 C1869 ) C133_=_C2201( C133 C2201 ) C133_=_C2261( C133 C2261 ) C133_=_C2518( C133 C2518 ) C133_=_C2548( C133 C2548 ) C133_=_C2549( C133 C2549 ) \nC133_=_C2550( C133 C2550 ) C133_=_C2551( C133 C2551 ) C133_=_C2552( C133 C2552 ) C133_=_C2553( C133 C2553 ) C133_=_C2554( C133 C2554 ) C133_=_C2555( C133 C2555 ) \nC133_=_C2556( C133 C2556 ) C133_=_C2557( C133 C2557 ) C133_=_C2558( C133 C2558 ) C133_=_C2559( C133 C2559 ) C133_=_C2560( C133 C2560 ) C133_=_C2561( C133 C2561 ) \nC133_=_C2562( C133 C2562 ) C133_=_C2563( C133 C2563 ) C139_=_C140( C139 C140 ) C139_=_C222( C139 C222 ) C139_=_C280( C139 C280 ) C139_=_C298( C139 C298 ) \nC139_=_C341( C139 C341 ) C139_=_C424( C139 C424 ) C139_=_C1083( C139 C1083 ) C139_=_C1108( C139 C1108 ) C139_=_C1412( C139 C1412 ) C139_=_C2029( C139 C2029 ) \nC139_=_C2323( C139 C2323 ) C139_=_C2509( C139 C2509 ) C139_=_C2551( C139 C2551 ) C139_=_C2657( C139 C2657 ) C139_=_C3209( C139 C3209 ) C139_=_C3311( C139 C3311 ) \nC139_=_C3414( C139 C3414 ) C139_=_C3415( C139 C3415 ) C139_=_C3416( C139 C3416 ) C139_=_C3417( C139 C3417 ) C139_=_C3418( C139 C3418 ) C139_=_C3419( C139 C3419 ) \nC139_=_C3420( C139 C3420 ) C139_=_C3421( C139 C3421 ) C139_=_C3422( C139 C3422 ) C139_=_C3423( C139 C3423 ) C139_=_C3424( C139 C3424 ) C140_=_C223( C140 C223 ) \nC140_=_C281( C140 C281 ) C140_=_C299( C140 C299 ) C140_=_C342( C140 C342 ) C140_=_C912( C140 C912 ) C140_=_C1994( C140 C1994 ) C140_=_C2030( C140 C2030 ) \nC140_=_C2152( C140 C2152 ) C140_=_C2349( C140 C2349 ) C140_=_C2479( C140 C2479 ) C140_=_C2552( C140 C2552 ) C140_=_C2979( C140 C2979 ) C140_=_C3074( C140 C3074 ) \nC140_=_C3251( C140 C3251 ) C140_=_C3322( C140 C3322 ) C140_=_C3383( C140 C3383 ) C140_=_C3398( C140 C3398 ) C140_=_C3425( C140 C3425 ) C140_=_C3426( C140 C3426 ) \nC140_=_C3427( C140 C3427 ) C140_=_C3428( C140 C3428 ) C140_=_C3429( C140 C3429 ) C140_=_C3430( C140 C3430 ) C140_=_C3431( C140 C3431 ) C140_=_C3432( C140 C3432 ) \nC140_=_C3433( C140 C3433 ) C216_=_C218( C216 C218 ) C216_=_C222( C216 C222 ) C216_=_C223( C216 C223 ) C216_=_C276( C216 C276 ) C216_=_C293( C216 C293 ) \nC216_=_C336( C216 C336 ) C216_=_C365( C216 C365 ) C216_=_C606( C216 C606 ) C216_=_C743( C216 C743 ) C216_=_C1043( C216 C1043 ) C216_=_C1286( C216 C1286 ) \nC216_=_C1705( C216 C1705 ) C216_=_C2023( C216 C2023 ) C216_=_C2024( C216 C2024 ) C216_=_C2025( C216 C2025 ) C216_=_C2026( C216 C2026 ) C216_=_C2028( C216 C2028 ) \nC216_=_C2029( C216 C2029 ) C216_=_C2030( C216 C2030 ) C216_=_C2031( C216 C2031 ) C216_=_C2032( C216 C2032 ) C216_=_C2033( C216 C2033 ) C216_=_C2034( C216 C2034 ) \nC216_=_C2035( C216 C2035 ) C216_=_C2036( C216 C2036 ) C216_=_C2037( C216 C2037 ) C216_=_C2038( C216 C2038 ) C216_=_C2039( C216 C2039 ) C216_=_C2040( C216 C2040 ) \nC218_=_C222( C218 C222 ) C218_=_C223( C218 C223 ) C218_=_C277( C218 C277 ) C218_=_C294( C218 C294 ) C218_=_C337( C218 C337 ) C218_=_C553( C218 C553 ) \nC218_=_C613( C218 C613 ) C218_=_C1406( C218 C1406 ) C218_=_C1869( C218 C1869 ) C218_=_C2201( C218 C2201 ) C218_=_C2261( C218 C2261 ) C218_=_C2518( C218 C2518 ) \nC218_=_C2548( C218 C2548 ) C218_=_C2549( C218 C2549 ) C218_=_C2550( C218 C2550 ) C218_=_C2551( C218 C2551 ) C218_=_C2552( C218 C2552 ) C218_=_C2553( C218 C2553 ) \nC218_=_C2554( C218 C2554 ) C218_=_C2555( C218 C2555 ) C218_=_C2556( C218 C2556 ) C218_=_C2557( C218 C2557 ) C218_=_C2558( C218 C2558 ) C218_=_C2559( C218 C2559 ) \nC218_=_C2560( C218 C2560 ) C218_=_C2561( C218 C2561 ) C218_=_C2562( C218 C2562 ) C218_=_C2563( C218 C2563 ) C222_=_C223( C222 C223 ) C222_=_C280( C222 C280 ) \nC222_=_C298( C222 C298 ) C222_=_C341( C222 C341 ) C222_=_C424( C222 C424 ) C222_=_C1083( C222 C1083 ) C222_=_C1108( C222 C1108 ) C222_=_C1412( C222 C1412 ) \nC222_=_C2029( C222 C2029 ) C222_=_C2323( C222 C2323 ) C222_=_C2509( C222 C2509 ) C222_=_C2551( C222 C2551 ) C222_=_C2657( C222 C2657 ) C222_=_C3209( C222 C3209 ) \nC222_=_C3311( C222 C3311 ) C222_=_C3414( C222 C3414 ) C222_=_C3415( C222 C3415 ) C222_=_C3416( C222 C3416 ) C222_=_C3417( C222 C3417 ) C222_=_C3418( C222 C3418 ) \nC222_=_C3419( C222 C3419 ) C222_=_C3420( C222 C3420 ) C222_=_C3421( C222 C3421 ) C222_=_C3422( C222 C3422 ) C222_=_C3423( C222 C3423 ) C222_=_C3424( C222 C3424 ) \nC223_=_C281( C223 C281 ) C223_=_C299( C223 C299 ) C223_=_C342( C223 C342 ) C223_=_C912( C223 C912 ) C223_=_C1994( C223 C1994 ) C223_=_C2030( C223 C2030 ) \nC223_=_C2152( C223 C2152 ) C223_=_C2349( C223 C2349 ) C223_=_C2479( C223 C2479 ) C223_=_C2552( C223 C2552 ) C223_=_C2979( C223 C2979 ) C223_=_C3074( C223 C3074 ) \nC223_=_C3251( C223 C3251 ) C223_=_C3322( C223 C3322 ) C223_=_C3383( C223 C3383 ) C223_=_C3398( C223 C3398 ) C223_=_C3425( C223 C3425 ) C223_=_C3426( C223 C3426 ) \nC223_=_C3427( C223 C3427 ) C223_=_C3428( C223 C3428 ) C223_=_C3429( C223 C3429 ) C223_=_C3430( C223 C3430 ) C223_=_C3431( C223 C3431 ) C223_=_C3432( C223 C3432 ) \nC223_=_C3433( C223 C3433 ) C276_=_C277( C276</w:t>
      </w:r>
    </w:p>
    <w:p>
      <w:pPr>
        <w:pStyle w:val="PreformattedText"/>
        <w:bidi w:val="0"/>
        <w:spacing w:before="0" w:after="0"/>
        <w:jc w:val="left"/>
        <w:rPr/>
      </w:pPr>
      <w:r>
        <w:rPr/>
        <w:t xml:space="preserve"> </w:t>
      </w:r>
      <w:r>
        <w:rPr/>
        <w:t>C277 ) C276_=_C280( C276 C280 ) C276_=_C281( C276 C281 ) C276_=_C293( C276 C293 ) C276_=_C336( C276 C336 ) \nC276_=_C365( C276 C365 ) C276_=_C606( C276 C606 ) C276_=_C743( C276 C743 ) C276_=_C1043( C276 C1043 ) C276_=_C1286( C276 C1286 ) C276_=_C1705( C276 C1705 ) \nC276_=_C2023( C276 C2023 ) C276_=_C2024( C276 C2024 ) C276_=_C2025( C276 C2025 ) C276_=_C2026( C276 C2026 ) C276_=_C2028( C276 C2028 ) C276_=_C2029( C276 C2029 ) \nC276_=_C2030( C276 C2030 ) C276_=_C2031( C276 C2031 ) C276_=_C2032( C276 C2032 ) C276_=_C2033( C276 C2033 ) C276_=_C2034( C276 C2034 ) C276_=_C2035( C276 C2035 ) \nC276_=_C2036( C276 C2036 ) C276_=_C2037( C276 C2037 ) C276_=_C2038( C276 C2038 ) C276_=_C2039( C276 C2039 ) C276_=_C2040( C276 C2040 ) C277_=_C280( C277 C280 ) \nC277_=_C281( C277 C281 ) C277_=_C294( C277 C294 ) C277_=_C337( C277 C337 ) C277_=_C553( C277 C553 ) C277_=_C613( C277 C613 ) C277_=_C1406( C277 C1406 ) \nC277_=_C1869( C277 C1869 ) C277_=_C2201( C277 C2201 ) C277_=_C2261( C277 C2261 ) C277_=_C2518( C277 C2518 ) C277_=_C2548( C277 C2548 ) C277_=_C2549( C277 C2549 ) \nC277_=_C2550( C277 C2550 ) C277_=_C2551( C277 C2551 ) C277_=_C2552( C277 C2552 ) C277_=_C2553( C277 C2553 ) C277_=_C2554( C277 C2554 ) C277_=_C2555( C277 C2555 ) \nC277_=_C2556( C277 C2556 ) C277_=_C2557( C277 C2557 ) C277_=_C2558( C277 C2558 ) C277_=_C2559( C277 C2559 ) C277_=_C2560( C277 C2560 ) C277_=_C2561( C277 C2561 ) \nC277_=_C2562( C277 C2562 ) C277_=_C2563( C277 C2563 ) C280_=_C281( C280 C281 ) C280_=_C298( C280 C298 ) C280_=_C341( C280 C341 ) C280_=_C424( C280 C424 ) \nC280_=_C1083( C280 C1083 ) C280_=_C1108( C280 C1108 ) C280_=_C1412( C280 C1412 ) C280_=_C2029( C280 C2029 ) C280_=_C2323( C280 C2323 ) C280_=_C2509( C280 C2509 ) \nC280_=_C2551( C280 C2551 ) C280_=_C2657( C280 C2657 ) C280_=_C3209( C280 C3209 ) C280_=_C3311( C280 C3311 ) C280_=_C3414( C280 C3414 ) C280_=_C3415( C280 C3415 ) \nC280_=_C3416( C280 C3416 ) C280_=_C3417( C280 C3417 ) C280_=_C3418( C280 C3418 ) C280_=_C3419( C280 C3419 ) C280_=_C3420( C280 C3420 ) C280_=_C3421( C280 C3421 ) \nC280_=_C3422( C280 C3422 ) C280_=_C3423( C280 C3423 ) C280_=_C3424( C280 C3424 ) C281_=_C299( C281 C299 ) C281_=_C342( C281 C342 ) C281_=_C912( C281 C912 ) \nC281_=_C1994( C281 C1994 ) C281_=_C2030( C281 C2030 ) C281_=_C2152( C281 C2152 ) C281_=_C2349( C281 C2349 ) C281_=_C2479( C281 C2479 ) C281_=_C2552( C281 C2552 ) \nC281_=_C2979( C281 C2979 ) C281_=_C3074( C281 C3074 ) C281_=_C3251( C281 C3251 ) C281_=_C3322( C281 C3322 ) C281_=_C3383( C281 C3383 ) C281_=_C3398( C281 C3398 ) \nC281_=_C3425( C281 C3425 ) C281_=_C3426( C281 C3426 ) C281_=_C3427( C281 C3427 ) C281_=_C3428( C281 C3428 ) C281_=_C3429( C281 C3429 ) C281_=_C3430( C281 C3430 ) \nC281_=_C3431( C281 C3431 ) C281_=_C3432( C281 C3432 ) C281_=_C3433( C281 C3433 ) C293_=_C294( C293 C294 ) C293_=_C298( C293 C298 ) C293_=_C299( C293 C299 ) \nC293_=_C336( C293 C336 ) C293_=_C365( C293 C365 ) C293_=_C606( C293 C606 ) C293_=_C743( C293 C743 ) C293_=_C1043( C293 C1043 ) C293_=_C1286( C293 C1286 ) \nC293_=_C1705( C293 C1705 ) C293_=_C2023( C293 C2023 ) C293_=_C2024( C293 C2024 ) C293_=_C2025( C293 C2025 ) C293_=_C2026( C293 C2026 ) C293_=_C2028( C293 C2028 ) \nC293_=_C2029( C293 C2029 ) C293_=_C2030( C293 C2030 ) C293_=_C2031( C293 C2031 ) C293_=_C2032( C293 C2032 ) C293_=_C2033( C293 C2033 ) C293_=_C2034( C293 C2034 ) \nC293_=_C2035( C293 C2035 ) C293_=_C2036( C293 C2036 ) C293_=_C2037( C293 C2037 ) C293_=_C2038( C293 C2038 ) C293_=_C2039( C293 C2039 ) C293_=_C2040( C293 C2040 ) \nC294_=_C298( C294 C298 ) C294_=_C299( C294 C299 ) C294_=_C337( C294 C337 ) C294_=_C553( C294 C553 ) C294_=_C613( C294 C613 ) C294_=_C1406( C294 C1406 ) \nC294_=_C1869( C294 C1869 ) C294_=_C2201( C294 C2201 ) C294_=_C2261( C294 C2261 ) C294_=_C2518( C294 C2518 ) C294_=_C2548( C294 C2548 ) C294_=_C2549( C294 C2549 ) \nC294_=_C2550( C294 C2550 ) C294_=_C2551( C294 C2551 ) C294_=_C2552( C294 C2552 ) C294_=_C2553( C294 C2553 ) C294_=_C2554( C294 C2554 ) C294_=_C2555( C294 C2555 ) \nC294_=_C2556( C294 C2556 ) C294_=_C2557( C294 C2557 ) C294_=_C2558( C294 C2558 ) C294_=_C2559( C294 C2559 ) C294_=_C2560( C294 C2560 ) C294_=_C2561( C294 C2561 ) \nC294_=_C2562( C294 C2562 ) C294_=_C2563( C294 C2563 ) C298_=_C299( C298 C299 ) C298_=_C341( C298 C341 ) C298_=_C424( C298 C424 ) C298_=_C1083( C298 C1083 ) \nC298_=_C1108( C298 C1108 ) C298_=_C1412( C298 C1412 ) C298_=_C2029( C298 C2029 ) C298_=_C2323( C298 C2323 ) C298_=_C2509( C298 C2509 ) C298_=_C2551( C298 C2551 ) \nC298_=_C2657( C298 C2657 ) C298_=_C3209( C298 C3209 ) C298_=_C3311( C298 C3311 ) C298_=_C3414( C298 C3414 ) C298_=_C3415( C298 C3415 ) C298_=_C3416( C298 C3416 ) \nC298_=_C3417( C298 C3417 ) C298_=_C3418( C298 C3418 ) C298_=_C3419( C298 C3419 ) C298_=_C3420( C298 C3420 ) C298_=_C3421( C298 C3421 ) C298_=_C3422( C298 C3422 ) \nC298_=_C3423( C298 C3423 ) C298_=_C3424( C298 C3424 ) C299_=_C342( C299 C342 ) C299_=_C912( C299 C912 ) C299_=_C1994( C299 C1994 ) C299_=_C2030( C299 C2030 ) \nC299_=_C2152( C299 C2152 ) C299_=_C2349( C299 C2349 ) C299_=_C2479( C299 C2479 ) C299_=_C2552( C299 C2552 ) C299_=_C2979( C299 C2979 ) C299_=_C3074( C299 C3074 ) \nC299_=_C3251( C299 C3251 ) C299_=_C3322( C299 C3322 ) C299_=_C3383( C299 C3383 ) C299_=_C3398( C299 C3398 ) C299_=_C3425( C299 C3425 ) C299_=_C3426( C299 C3426 ) \nC299_=_C3427( C299 C3427 ) C299_=_C3428( C299 C3428 ) C299_=_C3429( C299 C3429 ) C299_=_C3430( C299 C3430 ) C299_=_C3431( C299 C3431 ) C299_=_C3432( C299 C3432 ) \nC299_=_C3433( C299 C3433 ) C336_=_C337( C336 C337 ) C336_=_C341( C336 C341 ) C336_=_C342( C336 C342 ) C336_=_C365( C336 C365 ) C336_=_C606( C336 C606 ) \nC336_=_C743( C336 C743 ) C336_=_C1043( C336 C1043 ) C336_=_C1286( C336 C1286 ) C336_=_C1705( C336 C1705 ) C336_=_C2023( C336 C2023 ) C336_=_C2024( C336 C2024 ) \nC336_=_C2025( C336 C2025 ) C336_=_C2026( C336 C2026 ) C336_=_C2028( C336 C2028 ) C336_=_C2029( C336 C2029 ) C336_=_C2030( C336 C2030 ) C336_=_C2031( C336 C2031 ) \nC336_=_C2032( C336 C2032 ) C336_=_C2033( C336 C2033 ) C336_=_C2034( C336 C2034 ) C336_=_C2035( C336 C2035 ) C336_=_C2036( C336 C2036 ) C336_=_C2037( C336 C2037 ) \nC336_=_C2038( C336 C2038 ) C336_=_C2039( C336 C2039 ) C336_=_C2040( C336 C2040 ) C337_=_C341( C337 C341 ) C337_=_C342( C337 C342 ) C337_=_C553( C337 C553 ) \nC337_=_C613( C337 C613 ) C337_=_C1406( C337 C1406 ) C337_=_C1869( C337 C1869 ) C337_=_C2201( C337 C2201 ) C337_=_C2261( C337 C2261 ) C337_=_C2518( C337 C2518 ) \nC337_=_C2548( C337 C2548 ) C337_=_C2549( C337 C2549 ) C337_=_C2550( C337 C2550 ) C337_=_C2551( C337 C2551 ) C337_=_C2552( C337 C2552 ) C337_=_C2553( C337 C2553 ) \nC337_=_C2554( C337 C2554 ) C337_=_C2555( C337 C2555 ) C337_=_C2556( C337 C2556 ) C337_=_C2557( C337 C2557 ) C337_=_C2558( C337 C2558 ) C337_=_C2559( C337 C2559 ) \nC337_=_C2560( C337 C2560 ) C337_=_C2561( C337 C2561 ) C337_=_C2562( C337 C2562 ) C337_=_C2563( C337 C2563 ) C341_=_C342( C341 C342 ) C341_=_C424( C341 C424 ) \nC341_=_C1083( C341 C1083 ) C341_=_C1108( C341 C1108 ) C341_=_C1412( C341 C1412 ) C341_=_C2029( C341 C2029 ) C341_=_C2323( C341 C2323 ) C341_=_C2509( C341 C2509 ) \nC341_=_C2551( C341 C2551 ) C341_=_C2657( C341 C2657 ) C341_=_C3209( C341 C3209 ) C341_=_C3311( C341 C3311 ) C341_=_C3414( C341 C3414 ) C341_=_C3415( C341 C3415 ) \nC341_=_C3416( C341 C3416 ) C341_=_C3417( C341 C3417 ) C341_=_C3418( C341 C3418 ) C341_=_C3419( C341 C3419 ) C341_=_C3420( C341 C3420 ) C341_=_C3421( C341 C3421 ) \nC341_=_C3422( C341 C3422 ) C341_=_C3423( C341 C3423 ) C341_=_C3424( C341 C3424 ) C342_=_C912( C342 C912 ) C342_=_C1994( C342 C1994 ) C342_=_C2030( C342 C2030 ) \nC342_=_C2152( C342 C2152 ) C342_=_C2349( C342 C2349 ) C342_=_C2479( C342 C2479 ) C342_=_C2552( C342 C2552 ) C342_=_C2979( C342 C2979 ) C342_=_C3074( C342 C3074 ) \nC342_=_C3251( C342 C3251 ) C342_=_C3322( C342 C3322 ) C342_=_C3383( C342 C3383 ) C342_=_C3398( C342 C3398 ) C342_=_C3425( C342 C3425 ) C342_=_C3426( C342 C3426 ) \nC342_=_C3427( C342 C3427 ) C342_=_C3428( C342 C3428 ) C342_=_C3429( C342 C3429 ) C342_=_C3430( C342 C3430 ) C342_=_C3431( C342 C3431 ) C342_=_C3432( C342 C3432 ) \nC342_=_C3433( C342 C3433 ) C365_=_C606( C365 C606 ) C365_=_C743( C365 C743 ) C365_=_C1043( C365 C1043 ) C365_=_C1286( C365 C1286 ) C365_=_C1705( C365 C1705 ) \nC365_=_C2023( C365 C2023 ) C365_=_C2024( C365 C2024 ) C365_=_C2025( C365 C2025 ) C365_=_C2026( C365 C2026 ) C365_=_C2028( C365 C2028 ) C365_=_C2029( C365 C2029 ) \nC365_=_C2030( C365 C2030 ) C365_=_C2031( C365 C2031 ) C365_=_C2032( C365 C2032 ) C365_=_C2033( C365 C2033 ) C365_=_C2034( C365 C2034 ) C365_=_C2035( C365 C2035 ) \nC365_=_C2036( C365 C2036 ) C365_=_C2037( C365 C2037 ) C365_=_C2038( C365 C2038 ) C365_=_C2039( C365 C2039 ) C365_=_C2040( C365 C2040 ) C424_=_C1083( C424 C1083 ) \nC424_=_C1108( C424 C1108 ) C424_=_C1412( C424 C1412 ) C424_=_C2029( C424 C2029 ) C424_=_C2323( C424 C2323 ) C424_=_C2509( C424 C2509 ) C424_=_C2551( C424 C2551 ) \nC424_=_C2657( C424 C2657 ) C424_=_C3209( C424 C3209 ) C424_=_C3311( C424 C3311 ) C424_=_C3414( C424 C3414 ) C424_=_C3415( C424 C3415 ) C424_=_C3416( C424 C3416 ) \nC424_=_C3417( C424 C3417 ) C424_=_C3418( C424 C3418 ) C424_=_C3419( C424 C3419 ) C424_=_C3420( C424 C3420 ) C424_=_C3421( C424 C3421 ) C424_=_C3422( C424 C3422 ) \nC424_=_C3423( C424 C3423 ) C424_=_C3424( C424 C3424 ) C553_=_C613( C553 C613 ) C553_=_C1406( C553 C1406 ) C553_=_C1869( C553 C1869 ) C553_=_C2201( C553 C2201 ) \nC553_=_C2261( C553 C2261 ) C553_=_C2518( C553 C2518 ) C553_=_C2548( C553 C2548 ) C553_=_C2549( C553 C2549 ) C553_=_C2550( C553 C2550 ) C553_=_C2551( C553 C2551 ) \nC553_=_C2552( C553 C2552 ) C553_=_C2553( C553 C2553 ) C553_=_C2554( C553 C2554 ) C553_=_C2555( C553 C2555 ) C553_=_C2556( C553 C2556 ) C553_=_C2557( C553 C2557 ) \nC553_=_C2558( C553 C2558 ) C553_=_C2559( C553 C2559 ) C553_=_C2560( C553 C2560 ) C553_=_C2561( C553 C2561 ) C553_=_C2562( C553 C2562 ) C553_=_C2563( C553 C2563 ) \nC606_=_C613( C606 C613 ) C606_=_C743( C606 C743 )</w:t>
      </w:r>
    </w:p>
    <w:p>
      <w:pPr>
        <w:pStyle w:val="PreformattedText"/>
        <w:bidi w:val="0"/>
        <w:spacing w:before="0" w:after="0"/>
        <w:jc w:val="left"/>
        <w:rPr/>
      </w:pPr>
      <w:r>
        <w:rPr/>
        <w:t xml:space="preserve"> </w:t>
      </w:r>
      <w:r>
        <w:rPr/>
        <w:t>C606_=_C1043( C606 C1043 ) C606_=_C1286( C606 C1286 ) C606_=_C1705( C606 C1705 ) C606_=_C2023( C606 C2023 ) \nC606_=_C2024( C606 C2024 ) C606_=_C2025( C606 C2025 ) C606_=_C2026( C606 C2026 ) C606_=_C2028( C606 C2028 ) C606_=_C2029( C606 C2029 ) C606_=_C2030( C606 C2030 ) \nC606_=_C2031( C606 C2031 ) C606_=_C2032( C606 C2032 ) C606_=_C2033( C606 C2033 ) C606_=_C2034( C606 C2034 ) C606_=_C2035( C606 C2035 ) C606_=_C2036( C606 C2036 ) \nC606_=_C2037( C606 C2037 ) C606_=_C2038( C606 C2038 ) C606_=_C2039( C606 C2039 ) C606_=_C2040( C606 C2040 ) C613_=_C1406( C613 C1406 ) C613_=_C1869( C613 C1869 ) \nC613_=_C2201( C613 C2201 ) C613_=_C2261( C613 C2261 ) C613_=_C2518( C613 C2518 ) C613_=_C2548( C613 C2548 ) C613_=_C2549( C613 C2549 ) C613_=_C2550( C613 C2550 ) \nC613_=_C2551( C613 C2551 ) C613_=_C2552( C613 C2552 ) C613_=_C2553( C613 C2553 ) C613_=_C2554( C613 C2554 ) C613_=_C2555( C613 C2555 ) C613_=_C2556( C613 C2556 ) \nC613_=_C2557( C613 C2557 ) C613_=_C2558( C613 C2558 ) C613_=_C2559( C613 C2559 ) C613_=_C2560( C613 C2560 ) C613_=_C2561( C613 C2561 ) C613_=_C2562( C613 C2562 ) \nC613_=_C2563( C613 C2563 ) C743_=_C1043( C743 C1043 ) C743_=_C1286( C743 C1286 ) C743_=_C1705( C743 C1705 ) C743_=_C2023( C743 C2023 ) C743_=_C2024( C743 C2024 ) \nC743_=_C2025( C743 C2025 ) C743_=_C2026( C743 C2026 ) C743_=_C2028( C743 C2028 ) C743_=_C2029( C743 C2029 ) C743_=_C2030( C743 C2030 ) C743_=_C2031( C743 C2031 ) \nC743_=_C2032( C743 C2032 ) C743_=_C2033( C743 C2033 ) C743_=_C2034( C743 C2034 ) C743_=_C2035( C743 C2035 ) C743_=_C2036( C743 C2036 ) C743_=_C2037( C743 C2037 ) \nC743_=_C2038( C743 C2038 ) C743_=_C2039( C743 C2039 ) C743_=_C2040( C743 C2040 ) C912_=_C1994( C912 C1994 ) C912_=_C2030( C912 C2030 ) C912_=_C2152( C912 C2152 ) \nC912_=_C2349( C912 C2349 ) C912_=_C2479( C912 C2479 ) C912_=_C2552( C912 C2552 ) C912_=_C2979( C912 C2979 ) C912_=_C3074( C912 C3074 ) C912_=_C3251( C912 C3251 ) \nC912_=_C3322( C912 C3322 ) C912_=_C3383( C912 C3383 ) C912_=_C3398( C912 C3398 ) C912_=_C3425( C912 C3425 ) C912_=_C3426( C912 C3426 ) C912_=_C3427( C912 C3427 ) \nC912_=_C3428( C912 C3428 ) C912_=_C3429( C912 C3429 ) C912_=_C3430( C912 C3430 ) C912_=_C3431( C912 C3431 ) C912_=_C3432( C912 C3432 ) C912_=_C3433( C912 C3433 ) \nC1043_=_C1286( C1043 C1286 ) C1043_=_C1705( C1043 C1705 ) C1043_=_C2023( C1043 C2023 ) C1043_=_C2024( C1043 C2024 ) C1043_=_C2025( C1043 C2025 ) C1043_=_C2026( C1043 C2026 ) \nC1043_=_C2028( C1043 C2028 ) C1043_=_C2029( C1043 C2029 ) C1043_=_C2030( C1043 C2030 ) C1043_=_C2031( C1043 C2031 ) C1043_=_C2032( C1043 C2032 ) C1043_=_C2033( C1043 C2033 ) \nC1043_=_C2034( C1043 C2034 ) C1043_=_C2035( C1043 C2035 ) C1043_=_C2036( C1043 C2036 ) C1043_=_C2037( C1043 C2037 ) C1043_=_C2038( C1043 C2038 ) C1043_=_C2039( C1043 C2039 ) \nC1043_=_C2040( C1043 C2040 ) C1083_=_C1108( C1083 C1108 ) C1083_=_C1412( C1083 C1412 ) C1083_=_C2029( C1083 C2029 ) C1083_=_C2323( C1083 C2323 ) C1083_=_C2509( C1083 C2509 ) \nC1083_=_C2551( C1083 C2551 ) C1083_=_C2657( C1083 C2657 ) C1083_=_C3209( C1083 C3209 ) C1083_=_C3311( C1083 C3311 ) C1083_=_C3414( C1083 C3414 ) C1083_=_C3415( C1083 C3415 ) \nC1083_=_C3416( C1083 C3416 ) C1083_=_C3417( C1083 C3417 ) C1083_=_C3418( C1083 C3418 ) C1083_=_C3419( C1083 C3419 ) C1083_=_C3420( C1083 C3420 ) C1083_=_C3421( C1083 C3421 ) \nC1083_=_C3422( C1083 C3422 ) C1083_=_C3423( C1083 C3423 ) C1083_=_C3424( C1083 C3424 ) C1108_=_C1412( C1108 C1412 ) C1108_=_C2029( C1108 C2029 ) C1108_=_C2323( C1108 C2323 ) \nC1108_=_C2509( C1108 C2509 ) C1108_=_C2551( C1108 C2551 ) C1108_=_C2657( C1108 C2657 ) C1108_=_C3209( C1108 C3209 ) C1108_=_C3311( C1108 C3311 ) C1108_=_C3414( C1108 C3414 ) \nC1108_=_C3415( C1108 C3415 ) C1108_=_C3416( C1108 C3416 ) C1108_=_C3417( C1108 C3417 ) C1108_=_C3418( C1108 C3418 ) C1108_=_C3419( C1108 C3419 ) C1108_=_C3420( C1108 C3420 ) \nC1108_=_C3421( C1108 C3421 ) C1108_=_C3422( C1108 C3422 ) C1108_=_C3423( C1108 C3423 ) C1108_=_C3424( C1108 C3424 ) C1286_=_C1705( C1286 C1705 ) C1286_=_C2023( C1286 C2023 ) \nC1286_=_C2024( C1286 C2024 ) C1286_=_C2025( C1286 C2025 ) C1286_=_C2026( C1286 C2026 ) C1286_=_C2028( C1286 C2028 ) C1286_=_C2029( C1286 C2029 ) C1286_=_C2030( C1286 C2030 ) \nC1286_=_C2031( C1286 C2031 ) C1286_=_C2032( C1286 C2032 ) C1286_=_C2033( C1286 C2033 ) C1286_=_C2034( C1286 C2034 ) C1286_=_C2035( C1286 C2035 ) C1286_=_C2036( C1286 C2036 ) \nC1286_=_C2037( C1286 C2037 ) C1286_=_C2038( C1286 C2038 ) C1286_=_C2039( C1286 C2039 ) C1286_=_C2040( C1286 C2040 ) C1406_=_C1412( C1406 C1412 ) C1406_=_C1869( C1406 C1869 ) \nC1406_=_C2201( C1406 C2201 ) C1406_=_C2261( C1406 C2261 ) C1406_=_C2518( C1406 C2518 ) C1406_=_C2548( C1406 C2548 ) C1406_=_C2549( C1406 C2549 ) C1406_=_C2550( C1406 C2550 ) \nC1406_=_C2551( C1406 C2551 ) C1406_=_C2552( C1406 C2552 ) C1406_=_C2553( C1406 C2553 ) C1406_=_C2554( C1406 C2554 ) C1406_=_C2555( C1406 C2555 ) C1406_=_C2556( C1406 C2556 ) \nC1406_=_C2557( C1406 C2557 ) C1406_=_C2558( C1406 C2558 ) C1406_=_C2559( C1406 C2559 ) C1406_=_C2560( C1406 C2560 ) C1406_=_C2561( C1406 C2561 ) C1406_=_C2562( C1406 C2562 ) \nC1406_=_C2563( C1406 C2563 ) C1412_=_C2029( C1412 C2029 ) C1412_=_C2323( C1412 C2323 ) C1412_=_C2509( C1412 C2509 ) C1412_=_C2551( C1412 C2551 ) C1412_=_C2657( C1412 C2657 ) \nC1412_=_C3209( C1412 C3209 ) C1412_=_C3311( C1412 C3311 ) C1412_=_C3414( C1412 C3414 ) C1412_=_C3415( C1412 C3415 ) C1412_=_C3416( C1412 C3416 ) C1412_=_C3417( C1412 C3417 ) \nC1412_=_C3418( C1412 C3418 ) C1412_=_C3419( C1412 C3419 ) C1412_=_C3420( C1412 C3420 ) C1412_=_C3421( C1412 C3421 ) C1412_=_C3422( C1412 C3422 ) C1412_=_C3423( C1412 C3423 ) \nC1412_=_C3424( C1412 C3424 ) C1705_=_C2023( C1705 C2023 ) C1705_=_C2024( C1705 C2024 ) C1705_=_C2025( C1705 C2025 ) C1705_=_C2026( C1705 C2026 ) C1705_=_C2028( C1705 C2028 ) \nC1705_=_C2029( C1705 C2029 ) C1705_=_C2030( C1705 C2030 ) C1705_=_C2031( C1705 C2031 ) C1705_=_C2032( C1705 C2032 ) C1705_=_C2033( C1705 C2033 ) C1705_=_C2034( C1705 C2034 ) \nC1705_=_C2035( C1705 C2035 ) C1705_=_C2036( C1705 C2036 ) C1705_=_C2037( C1705 C2037 ) C1705_=_C2038( C1705 C2038 ) C1705_=_C2039( C1705 C2039 ) C1705_=_C2040( C1705 C2040 ) \nC1869_=_C2201( C1869 C2201 ) C1869_=_C2261( C1869 C2261 ) C1869_=_C2518( C1869 C2518 ) C1869_=_C2548( C1869 C2548 ) C1869_=_C2549( C1869 C2549 ) C1869_=_C2550( C1869 C2550 ) \nC1869_=_C2551( C1869 C2551 ) C1869_=_C2552( C1869 C2552 ) C1869_=_C2553( C1869 C2553 ) C1869_=_C2554( C1869 C2554 ) C1869_=_C2555( C1869 C2555 ) C1869_=_C2556( C1869 C2556 ) \nC1869_=_C2557( C1869 C2557 ) C1869_=_C2558( C1869 C2558 ) C1869_=_C2559( C1869 C2559 ) C1869_=_C2560( C1869 C2560 ) C1869_=_C2561( C1869 C2561 ) C1869_=_C2562( C1869 C2562 ) \nC1869_=_C2563( C1869 C2563 ) C1994_=_C2030( C1994 C2030 ) C1994_=_C2152( C1994 C2152 ) C1994_=_C2349( C1994 C2349 ) C1994_=_C2479( C1994 C2479 ) C1994_=_C2552( C1994 C2552 ) \nC1994_=_C2979( C1994 C2979 ) C1994_=_C3074( C1994 C3074 ) C1994_=_C3251( C1994 C3251 ) C1994_=_C3322( C1994 C3322 ) C1994_=_C3383( C1994 C3383 ) C1994_=_C3398( C1994 C3398 ) \nC1994_=_C3425( C1994 C3425 ) C1994_=_C3426( C1994 C3426 ) C1994_=_C3427( C1994 C3427 ) C1994_=_C3428( C1994 C3428 ) C1994_=_C3429( C1994 C3429 ) C1994_=_C3430( C1994 C3430 ) \nC1994_=_C3431( C1994 C3431 ) C1994_=_C3432( C1994 C3432 ) C1994_=_C3433( C1994 C3433 ) C2023_=_C2024( C2023 C2024 ) C2023_=_C2025( C2023 C2025 ) C2023_=_C2026( C2023 C2026 ) \nC2023_=_C2028( C2023 C2028 ) C2023_=_C2029( C2023 C2029 ) C2023_=_C2030( C2023 C2030 ) C2023_=_C2031( C2023 C2031 ) C2023_=_C2032( C2023 C2032 ) C2023_=_C2033( C2023 C2033 ) \nC2023_=_C2034( C2023 C2034 ) C2023_=_C2035( C2023 C2035 ) C2023_=_C2036( C2023 C2036 ) C2023_=_C2037( C2023 C2037 ) C2023_=_C2038( C2023 C2038 ) C2023_=_C2039( C2023 C2039 ) \nC2023_=_C2040( C2023 C2040 ) C2024_=_C2025( C2024 C2025 ) C2024_=_C2026( C2024 C2026 ) C2024_=_C2028( C2024 C2028 ) C2024_=_C2029( C2024 C2029 ) C2024_=_C2030( C2024 C2030 ) \nC2024_=_C2031( C2024 C2031 ) C2024_=_C2032( C2024 C2032 ) C2024_=_C2033( C2024 C2033 ) C2024_=_C2034( C2024 C2034 ) C2024_=_C2035( C2024 C2035 ) C2024_=_C2036( C2024 C2036 ) \nC2024_=_C2037( C2024 C2037 ) C2024_=_C2038( C2024 C2038 ) C2024_=_C2039( C2024 C2039 ) C2024_=_C2040( C2024 C2040 ) C2025_=_C2026( C2025 C2026 ) C2025_=_C2028( C2025 C2028 ) \nC2025_=_C2029( C2025 C2029 ) C2025_=_C2030( C2025 C2030 ) C2025_=_C2031( C2025 C2031 ) C2025_=_C2032( C2025 C2032 ) C2025_=_C2033( C2025 C2033 ) C2025_=_C2034( C2025 C2034 ) \nC2025_=_C2035( C2025 C2035 ) C2025_=_C2036( C2025 C2036 ) C2025_=_C2037( C2025 C2037 ) C2025_=_C2038( C2025 C2038 ) C2025_=_C2039( C2025 C2039 ) C2025_=_C2040( C2025 C2040 ) \nC2026_=_C2028( C2026 C2028 ) C2026_=_C2029( C2026 C2029 ) C2026_=_C2030( C2026 C2030 ) C2026_=_C2031( C2026 C2031 ) C2026_=_C2032( C2026 C2032 ) C2026_=_C2033( C2026 C2033 ) \nC2026_=_C2034( C2026 C2034 ) C2026_=_C2035( C2026 C2035 ) C2026_=_C2036( C2026 C2036 ) C2026_=_C2037( C2026 C2037 ) C2026_=_C2038( C2026 C2038 ) C2026_=_C2039( C2026 C2039 ) \nC2026_=_C2040( C2026 C2040 ) C2028_=_C2029( C2028 C2029 ) C2028_=_C2030( C2028 C2030 ) C2028_=_C2031( C2028 C2031 ) C2028_=_C2032( C2028 C2032 ) C2028_=_C2033( C2028 C2033 ) \nC2028_=_C2034( C2028 C2034 ) C2028_=_C2035( C2028 C2035 ) C2028_=_C2036( C2028 C2036 ) C2028_=_C2037( C2028 C2037 ) C2028_=_C2038( C2028 C2038 ) C2028_=_C2039( C2028 C2039 ) \nC2028_=_C2040( C2028 C2040 ) C2029_=_C2030( C2029 C2030 ) C2029_=_C2031( C2029 C2031 ) C2029_=_C2032( C2029 C2032 ) C2029_=_C2033( C2029 C2033 ) C2029_=_C2034( C2029 C2034 ) \nC2029_=_C2035( C2029 C2035 ) C2029_=_C2036( C2029 C2036 ) C2029_=_C2037( C2029 C2037 ) C2029_=_C2038( C2029 C2038 ) C2029_=_C2039( C2029 C2039 ) C2029_=_C2040( C2029 C2040 ) \nC2029_=_C2323( C2029 C2323 ) C2029_=_C2509( C2029 C2509 ) C2029_=_C2551( C2029 C2551 ) C2029_=_C2657( C2029 C2657 ) C2029_=_C3209( C2029 C3209 ) C2029_=_C3311( C2029 C3311 ) \nC2029_=_C3414( C2029 C3414 ) C2029_=_C3415( C2029 C3415 ) C2029_=_C3416( C2029 C3416 ) C2029_=_C3417(</w:t>
      </w:r>
    </w:p>
    <w:p>
      <w:pPr>
        <w:pStyle w:val="PreformattedText"/>
        <w:bidi w:val="0"/>
        <w:spacing w:before="0" w:after="0"/>
        <w:jc w:val="left"/>
        <w:rPr/>
      </w:pPr>
      <w:r>
        <w:rPr/>
        <w:t xml:space="preserve"> </w:t>
      </w:r>
      <w:r>
        <w:rPr/>
        <w:t>C2029 C3417 ) C2029_=_C3418( C2029 C3418 ) C2029_=_C3419( C2029 C3419 ) \nC2029_=_C3420( C2029 C3420 ) C2029_=_C3421( C2029 C3421 ) C2029_=_C3422( C2029 C3422 ) C2029_=_C3423( C2029 C3423 ) C2029_=_C3424( C2029 C3424 ) C2030_=_C2031( C2030 C2031 ) \nC2030_=_C2032( C2030 C2032 ) C2030_=_C2033( C2030 C2033 ) C2030_=_C2034( C2030 C2034 ) C2030_=_C2035( C2030 C2035 ) C2030_=_C2036( C2030 C2036 ) C2030_=_C2037( C2030 C2037 ) \nC2030_=_C2038( C2030 C2038 ) C2030_=_C2039( C2030 C2039 ) C2030_=_C2040( C2030 C2040 ) C2030_=_C2152( C2030 C2152 ) C2030_=_C2349( C2030 C2349 ) C2030_=_C2479( C2030 C2479 ) \nC2030_=_C2552( C2030 C2552 ) C2030_=_C2979( C2030 C2979 ) C2030_=_C3074( C2030 C3074 ) C2030_=_C3251( C2030 C3251 ) C2030_=_C3322( C2030 C3322 ) C2030_=_C3383( C2030 C3383 ) \nC2030_=_C3398( C2030 C3398 ) C2030_=_C3425( C2030 C3425 ) C2030_=_C3426( C2030 C3426 ) C2030_=_C3427( C2030 C3427 ) C2030_=_C3428( C2030 C3428 ) C2030_=_C3429( C2030 C3429 ) \nC2030_=_C3430( C2030 C3430 ) C2030_=_C3431( C2030 C3431 ) C2030_=_C3432( C2030 C3432 ) C2030_=_C3433( C2030 C3433 ) C2031_=_C2032( C2031 C2032 ) C2031_=_C2033( C2031 C2033 ) \nC2031_=_C2034( C2031 C2034 ) C2031_=_C2035( C2031 C2035 ) C2031_=_C2036( C2031 C2036 ) C2031_=_C2037( C2031 C2037 ) C2031_=_C2038( C2031 C2038 ) C2031_=_C2039( C2031 C2039 ) \nC2031_=_C2040( C2031 C2040 ) C2032_=_C2033( C2032 C2033 ) C2032_=_C2034( C2032 C2034 ) C2032_=_C2035( C2032 C2035 ) C2032_=_C2036( C2032 C2036 ) C2032_=_C2037( C2032 C2037 ) \nC2032_=_C2038( C2032 C2038 ) C2032_=_C2039( C2032 C2039 ) C2032_=_C2040( C2032 C2040 ) C2033_=_C2034( C2033 C2034 ) C2033_=_C2035( C2033 C2035 ) C2033_=_C2036( C2033 C2036 ) \nC2033_=_C2037( C2033 C2037 ) C2033_=_C2038( C2033 C2038 ) C2033_=_C2039( C2033 C2039 ) C2033_=_C2040( C2033 C2040 ) C2034_=_C2035( C2034 C2035 ) C2034_=_C2036( C2034 C2036 ) \nC2034_=_C2037( C2034 C2037 ) C2034_=_C2038( C2034 C2038 ) C2034_=_C2039( C2034 C2039 ) C2034_=_C2040( C2034 C2040 ) C2035_=_C2036( C2035 C2036 ) C2035_=_C2037( C2035 C2037 ) \nC2035_=_C2038( C2035 C2038 ) C2035_=_C2039( C2035 C2039 ) C2035_=_C2040( C2035 C2040 ) C2036_=_C2037( C2036 C2037 ) C2036_=_C2038( C2036 C2038 ) C2036_=_C2039( C2036 C2039 ) \nC2036_=_C2040( C2036 C2040 ) C2037_=_C2038( C2037 C2038 ) C2037_=_C2039( C2037 C2039 ) C2037_=_C2040( C2037 C2040 ) C2037_=_C2560( C2037 C2560 ) C2037_=_C3420( C2037 C3420 ) \nC2037_=_C3429( C2037 C3429 ) C2038_=_C2039( C2038 C2039 ) C2038_=_C2040( C2038 C2040 ) C2039_=_C2040( C2039 C2040 ) C2039_=_C3433( C2039 C3433 ) C2152_=_C2349( C2152 C2349 ) \nC2152_=_C2479( C2152 C2479 ) C2152_=_C2552( C2152 C2552 ) C2152_=_C2979( C2152 C2979 ) C2152_=_C3074( C2152 C3074 ) C2152_=_C3251( C2152 C3251 ) C2152_=_C3322( C2152 C3322 ) \nC2152_=_C3383( C2152 C3383 ) C2152_=_C3398( C2152 C3398 ) C2152_=_C3425( C2152 C3425 ) C2152_=_C3426( C2152 C3426 ) C2152_=_C3427( C2152 C3427 ) C2152_=_C3428( C2152 C3428 ) \nC2152_=_C3429( C2152 C3429 ) C2152_=_C3430( C2152 C3430 ) C2152_=_C3431( C2152 C3431 ) C2152_=_C3432( C2152 C3432 ) C2152_=_C3433( C2152 C3433 ) C2201_=_C2261( C2201 C2261 ) \nC2201_=_C2518( C2201 C2518 ) C2201_=_C2548( C2201 C2548 ) C2201_=_C2549( C2201 C2549 ) C2201_=_C2550( C2201 C2550 ) C2201_=_C2551( C2201 C2551 ) C2201_=_C2552( C2201 C2552 ) \nC2201_=_C2553( C2201 C2553 ) C2201_=_C2554( C2201 C2554 ) C2201_=_C2555( C2201 C2555 ) C2201_=_C2556( C2201 C2556 ) C2201_=_C2557( C2201 C2557 ) C2201_=_C2558( C2201 C2558 ) \nC2201_=_C2559( C2201 C2559 ) C2201_=_C2560( C2201 C2560 ) C2201_=_C2561( C2201 C2561 ) C2201_=_C2562( C2201 C2562 ) C2201_=_C2563( C2201 C2563 ) C2261_=_C2518( C2261 C2518 ) \nC2261_=_C2548( C2261 C2548 ) C2261_=_C2549( C2261 C2549 ) C2261_=_C2550( C2261 C2550 ) C2261_=_C2551( C2261 C2551 ) C2261_=_C2552( C2261 C2552 ) C2261_=_C2553( C2261 C2553 ) \nC2261_=_C2554( C2261 C2554 ) C2261_=_C2555( C2261 C2555 ) C2261_=_C2556( C2261 C2556 ) C2261_=_C2557( C2261 C2557 ) C2261_=_C2558( C2261 C2558 ) C2261_=_C2559( C2261 C2559 ) \nC2261_=_C2560( C2261 C2560 ) C2261_=_C2561( C2261 C2561 ) C2261_=_C2562( C2261 C2562 ) C2261_=_C2563( C2261 C2563 ) C2323_=_C2509( C2323 C2509 ) C2323_=_C2551( C2323 C2551 ) \nC2323_=_C2657( C2323 C2657 ) C2323_=_C3209( C2323 C3209 ) C2323_=_C3311( C2323 C3311 ) C2323_=_C3414( C2323 C3414 ) C2323_=_C3415( C2323 C3415 ) C2323_=_C3416( C2323 C3416 ) \nC2323_=_C3417( C2323 C3417 ) C2323_=_C3418( C2323 C3418 ) C2323_=_C3419( C2323 C3419 ) C2323_=_C3420( C2323 C3420 ) C2323_=_C3421( C2323 C3421 ) C2323_=_C3422( C2323 C3422 ) \nC2323_=_C3423( C2323 C3423 ) C2323_=_C3424( C2323 C3424 ) C2349_=_C2479( C2349 C2479 ) C2349_=_C2552( C2349 C2552 ) C2349_=_C2979( C2349 C2979 ) C2349_=_C3074( C2349 C3074 ) \nC2349_=_C3251( C2349 C3251 ) C2349_=_C3322( C2349 C3322 ) C2349_=_C3383( C2349 C3383 ) C2349_=_C3398( C2349 C3398 ) C2349_=_C3425( C2349 C3425 ) C2349_=_C3426( C2349 C3426 ) \nC2349_=_C3427( C2349 C3427 ) C2349_=_C3428( C2349 C3428 ) C2349_=_C3429( C2349 C3429 ) C2349_=_C3430( C2349 C3430 ) C2349_=_C3431( C2349 C3431 ) C2349_=_C3432( C2349 C3432 ) \nC2349_=_C3433( C2349 C3433 ) C2479_=_C2552( C2479 C2552 ) C2479_=_C2979( C2479 C2979 ) C2479_=_C3074( C2479 C3074 ) C2479_=_C3251( C2479 C3251 ) C2479_=_C3322( C2479 C3322 ) \nC2479_=_C3383( C2479 C3383 ) C2479_=_C3398( C2479 C3398 ) C2479_=_C3425( C2479 C3425 ) C2479_=_C3426( C2479 C3426 ) C2479_=_C3427( C2479 C3427 ) C2479_=_C3428( C2479 C3428 ) \nC2479_=_C3429( C2479 C3429 ) C2479_=_C3430( C2479 C3430 ) C2479_=_C3431( C2479 C3431 ) C2479_=_C3432( C2479 C3432 ) C2479_=_C3433( C2479 C3433 ) C2509_=_C2551( C2509 C2551 ) \nC2509_=_C2657( C2509 C2657 ) C2509_=_C3209( C2509 C3209 ) C2509_=_C3311( C2509 C3311 ) C2509_=_C3414( C2509 C3414 ) C2509_=_C3415( C2509 C3415 ) C2509_=_C3416( C2509 C3416 ) \nC2509_=_C3417( C2509 C3417 ) C2509_=_C3418( C2509 C3418 ) C2509_=_C3419( C2509 C3419 ) C2509_=_C3420( C2509 C3420 ) C2509_=_C3421( C2509 C3421 ) C2509_=_C3422( C2509 C3422 ) \nC2509_=_C3423( C2509 C3423 ) C2509_=_C3424( C2509 C3424 ) C2518_=_C2548( C2518 C2548 ) C2518_=_C2549( C2518 C2549 ) C2518_=_C2550( C2518 C2550 ) C2518_=_C2551( C2518 C2551 ) \nC2518_=_C2552( C2518 C2552 ) C2518_=_C2553( C2518 C2553 ) C2518_=_C2554( C2518 C2554 ) C2518_=_C2555( C2518 C2555 ) C2518_=_C2556( C2518 C2556 ) C2518_=_C2557( C2518 C2557 ) \nC2518_=_C2558( C2518 C2558 ) C2518_=_C2559( C2518 C2559 ) C2518_=_C2560( C2518 C2560 ) C2518_=_C2561( C2518 C2561 ) C2518_=_C2562( C2518 C2562 ) C2518_=_C2563( C2518 C2563 ) \nC2548_=_C2549( C2548 C2549 ) C2548_=_C2550( C2548 C2550 ) C2548_=_C2551( C2548 C2551 ) C2548_=_C2552( C2548 C2552 ) C2548_=_C2553( C2548 C2553 ) C2548_=_C2554( C2548 C2554 ) \nC2548_=_C2555( C2548 C2555 ) C2548_=_C2556( C2548 C2556 ) C2548_=_C2557( C2548 C2557 ) C2548_=_C2558( C2548 C2558 ) C2548_=_C2559( C2548 C2559 ) C2548_=_C2560( C2548 C2560 ) \nC2548_=_C2561( C2548 C2561 ) C2548_=_C2562( C2548 C2562 ) C2548_=_C2563( C2548 C2563 ) C2549_=_C2550( C2549 C2550 ) C2549_=_C2551( C2549 C2551 ) C2549_=_C2552( C2549 C2552 ) \nC2549_=_C2553( C2549 C2553 ) C2549_=_C2554( C2549 C2554 ) C2549_=_C2555( C2549 C2555 ) C2549_=_C2556( C2549 C2556 ) C2549_=_C2557( C2549 C2557 ) C2549_=_C2558( C2549 C2558 ) \nC2549_=_C2559( C2549 C2559 ) C2549_=_C2560( C2549 C2560 ) C2549_=_C2561( C2549 C2561 ) C2549_=_C2562( C2549 C2562 ) C2549_=_C2563( C2549 C2563 ) C2550_=_C2551( C2550 C2551 ) \nC2550_=_C2552( C2550 C2552 ) C2550_=_C2553( C2550 C2553 ) C2550_=_C2554( C2550 C2554 ) C2550_=_C2555( C2550 C2555 ) C2550_=_C2556( C2550 C2556 ) C2550_=_C2557( C2550 C2557 ) \nC2550_=_C2558( C2550 C2558 ) C2550_=_C2559( C2550 C2559 ) C2550_=_C2560( C2550 C2560 ) C2550_=_C2561( C2550 C2561 ) C2550_=_C2562( C2550 C2562 ) C2550_=_C2563( C2550 C2563 ) \nC2551_=_C2552( C2551 C2552 ) C2551_=_C2553( C2551 C2553 ) C2551_=_C2554( C2551 C2554 ) C2551_=_C2555( C2551 C2555 ) C2551_=_C2556( C2551 C2556 ) C2551_=_C2557( C2551 C2557 ) \nC2551_=_C2558( C2551 C2558 ) C2551_=_C2559( C2551 C2559 ) C2551_=_C2560( C2551 C2560 ) C2551_=_C2561( C2551 C2561 ) C2551_=_C2562( C2551 C2562 ) C2551_=_C2563( C2551 C2563 ) \nC2551_=_C2657( C2551 C2657 ) C2551_=_C3209( C2551 C3209 ) C2551_=_C3311( C2551 C3311 ) C2551_=_C3414( C2551 C3414 ) C2551_=_C3415( C2551 C3415 ) C2551_=_C3416( C2551 C3416 ) \nC2551_=_C3417( C2551 C3417 ) C2551_=_C3418( C2551 C3418 ) C2551_=_C3419( C2551 C3419 ) C2551_=_C3420( C2551 C3420 ) C2551_=_C3421( C2551 C3421 ) C2551_=_C3422( C2551 C3422 ) \nC2551_=_C3423( C2551 C3423 ) C2551_=_C3424( C2551 C3424 ) C2552_=_C2553( C2552 C2553 ) C2552_=_C2554( C2552 C2554 ) C2552_=_C2555( C2552 C2555 ) C2552_=_C2556( C2552 C2556 ) \nC2552_=_C2557( C2552 C2557 ) C2552_=_C2558( C2552 C2558 ) C2552_=_C2559( C2552 C2559 ) C2552_=_C2560( C2552 C2560 ) C2552_=_C2561( C2552 C2561 ) C2552_=_C2562( C2552 C2562 ) \nC2552_=_C2563( C2552 C2563 ) C2552_=_C2979( C2552 C2979 ) C2552_=_C3074( C2552 C3074 ) C2552_=_C3251( C2552 C3251 ) C2552_=_C3322( C2552 C3322 ) C2552_=_C3383( C2552 C3383 ) \nC2552_=_C3398( C2552 C3398 ) C2552_=_C3425( C2552 C3425 ) C2552_=_C3426( C2552 C3426 ) C2552_=_C3427( C2552 C3427 ) C2552_=_C3428( C2552 C3428 ) C2552_=_C3429( C2552 C3429 ) \nC2552_=_C3430( C2552 C3430 ) C2552_=_C3431( C2552 C3431 ) C2552_=_C3432( C2552 C3432 ) C2552_=_C3433( C2552 C3433 ) C2553_=_C2554( C2553 C2554 ) C2553_=_C2555( C2553 C2555 ) \nC2553_=_C2556( C2553 C2556 ) C2553_=_C2557( C2553 C2557 ) C2553_=_C2558( C2553 C2558 ) C2553_=_C2559( C2553 C2559 ) C2553_=_C2560( C2553 C2560 ) C2553_=_C2561( C2553 C2561 ) \nC2553_=_C2562( C2553 C2562 ) C2553_=_C2563( C2553 C2563 ) C2553_=_C3415( C2553 C3415 ) C2554_=_C2555( C2554 C2555 ) C2554_=_C2556( C2554 C2556 ) C2554_=_C2557( C2554 C2557 ) \nC2554_=_C2558( C2554 C2558 ) C2554_=_C2559( C2554 C2559 ) C2554_=_C2560( C2554 C2560 ) C2554_=_C2561( C2554 C2561 ) C2554_=_C2562( C2554 C2562 ) C2554_=_C2563( C2554 C2563 ) \nC2555_=_C2556( C2555 C2556 ) C2555_=_C2557( C2555 C2557 ) C2555_=_C2558( C2555 C2558 ) C2555_=_C2559( C2555 C2559 ) C2555_=_C2560( C2555 C2560 ) C2555_=_C2561(</w:t>
      </w:r>
    </w:p>
    <w:p>
      <w:pPr>
        <w:pStyle w:val="PreformattedText"/>
        <w:bidi w:val="0"/>
        <w:spacing w:before="0" w:after="0"/>
        <w:jc w:val="left"/>
        <w:rPr/>
      </w:pPr>
      <w:r>
        <w:rPr/>
        <w:t xml:space="preserve"> </w:t>
      </w:r>
      <w:r>
        <w:rPr/>
        <w:t>C2555 C2561 ) \nC2555_=_C2562( C2555 C2562 ) C2555_=_C2563( C2555 C2563 ) C2556_=_C2557( C2556 C2557 ) C2556_=_C2558( C2556 C2558 ) C2556_=_C2559( C2556 C2559 ) C2556_=_C2560( C2556 C2560 ) \nC2556_=_C2561( C2556 C2561 ) C2556_=_C2562( C2556 C2562 ) C2556_=_C2563( C2556 C2563 ) C2557_=_C2558( C2557 C2558 ) C2557_=_C2559( C2557 C2559 ) C2557_=_C2560( C2557 C2560 ) \nC2557_=_C2561( C2557 C2561 ) C2557_=_C2562( C2557 C2562 ) C2557_=_C2563( C2557 C2563 ) C2558_=_C2559( C2558 C2559 ) C2558_=_C2560( C2558 C2560 ) C2558_=_C2561( C2558 C2561 ) \nC2558_=_C2562( C2558 C2562 ) C2558_=_C2563( C2558 C2563 ) C2559_=_C2560( C2559 C2560 ) C2559_=_C2561( C2559 C2561 ) C2559_=_C2562( C2559 C2562 ) C2559_=_C2563( C2559 C2563 ) \nC2560_=_C2561( C2560 C2561 ) C2560_=_C2562( C2560 C2562 ) C2560_=_C2563( C2560 C2563 ) C2560_=_C3420( C2560 C3420 ) C2560_=_C3429( C2560 C3429 ) C2561_=_C2562( C2561 C2562 ) \nC2561_=_C2563( C2561 C2563 ) C2562_=_C2563( C2562 C2563 ) C2657_=_C3209( C2657 C3209 ) C2657_=_C3311( C2657 C3311 ) C2657_=_C3414( C2657 C3414 ) C2657_=_C3415( C2657 C3415 ) \nC2657_=_C3416( C2657 C3416 ) C2657_=_C3417( C2657 C3417 ) C2657_=_C3418( C2657 C3418 ) C2657_=_C3419( C2657 C3419 ) C2657_=_C3420( C2657 C3420 ) C2657_=_C3421( C2657 C3421 ) \nC2657_=_C3422( C2657 C3422 ) C2657_=_C3423( C2657 C3423 ) C2657_=_C3424( C2657 C3424 ) C2979_=_C3074( C2979 C3074 ) C2979_=_C3251( C2979 C3251 ) C2979_=_C3322( C2979 C3322 ) \nC2979_=_C3383( C2979 C3383 ) C2979_=_C3398( C2979 C3398 ) C2979_=_C3425( C2979 C3425 ) C2979_=_C3426( C2979 C3426 ) C2979_=_C3427( C2979 C3427 ) C2979_=_C3428( C2979 C3428 ) \nC2979_=_C3429( C2979 C3429 ) C2979_=_C3430( C2979 C3430 ) C2979_=_C3431( C2979 C3431 ) C2979_=_C3432( C2979 C3432 ) C2979_=_C3433( C2979 C3433 ) C3074_=_C3251( C3074 C3251 ) \nC3074_=_C3322( C3074 C3322 ) C3074_=_C3383( C3074 C3383 ) C3074_=_C3398( C3074 C3398 ) C3074_=_C3425( C3074 C3425 ) C3074_=_C3426( C3074 C3426 ) C3074_=_C3427( C3074 C3427 ) \nC3074_=_C3428( C3074 C3428 ) C3074_=_C3429( C3074 C3429 ) C3074_=_C3430( C3074 C3430 ) C3074_=_C3431( C3074 C3431 ) C3074_=_C3432( C3074 C3432 ) C3074_=_C3433( C3074 C3433 ) \nC3209_=_C3311( C3209 C3311 ) C3209_=_C3414( C3209 C3414 ) C3209_=_C3415( C3209 C3415 ) C3209_=_C3416( C3209 C3416 ) C3209_=_C3417( C3209 C3417 ) C3209_=_C3418( C3209 C3418 ) \nC3209_=_C3419( C3209 C3419 ) C3209_=_C3420( C3209 C3420 ) C3209_=_C3421( C3209 C3421 ) C3209_=_C3422( C3209 C3422 ) C3209_=_C3423( C3209 C3423 ) C3209_=_C3424( C3209 C3424 ) \nC3251_=_C3322( C3251 C3322 ) C3251_=_C3383( C3251 C3383 ) C3251_=_C3398( C3251 C3398 ) C3251_=_C3425( C3251 C3425 ) C3251_=_C3426( C3251 C3426 ) C3251_=_C3427( C3251 C3427 ) \nC3251_=_C3428( C3251 C3428 ) C3251_=_C3429( C3251 C3429 ) C3251_=_C3430( C3251 C3430 ) C3251_=_C3431( C3251 C3431 ) C3251_=_C3432( C3251 C3432 ) C3251_=_C3433( C3251 C3433 ) \nC3311_=_C3414( C3311 C3414 ) C3311_=_C3415( C3311 C3415 ) C3311_=_C3416( C3311 C3416 ) C3311_=_C3417( C3311 C3417 ) C3311_=_C3418( C3311 C3418 ) C3311_=_C3419( C3311 C3419 ) \nC3311_=_C3420( C3311 C3420 ) C3311_=_C3421( C3311 C3421 ) C3311_=_C3422( C3311 C3422 ) C3311_=_C3423( C3311 C3423 ) C3311_=_C3424( C3311 C3424 ) C3322_=_C3383( C3322 C3383 ) \nC3322_=_C3398( C3322 C3398 ) C3322_=_C3425( C3322 C3425 ) C3322_=_C3426( C3322 C3426 ) C3322_=_C3427( C3322 C3427 ) C3322_=_C3428( C3322 C3428 ) C3322_=_C3429( C3322 C3429 ) \nC3322_=_C3430( C3322 C3430 ) C3322_=_C3431( C3322 C3431 ) C3322_=_C3432( C3322 C3432 ) C3322_=_C3433( C3322 C3433 ) C3383_=_C3398( C3383 C3398 ) C3383_=_C3425( C3383 C3425 ) \nC3383_=_C3426( C3383 C3426 ) C3383_=_C3427( C3383 C3427 ) C3383_=_C3428( C3383 C3428 ) C3383_=_C3429( C3383 C3429 ) C3383_=_C3430( C3383 C3430 ) C3383_=_C3431( C3383 C3431 ) \nC3383_=_C3432( C3383 C3432 ) C3383_=_C3433( C3383 C3433 ) C3398_=_C3425( C3398 C3425 ) C3398_=_C3426( C3398 C3426 ) C3398_=_C3427( C3398 C3427 ) C3398_=_C3428( C3398 C3428 ) \nC3398_=_C3429( C3398 C3429 ) C3398_=_C3430( C3398 C3430 ) C3398_=_C3431( C3398 C3431 ) C3398_=_C3432( C3398 C3432 ) C3398_=_C3433( C3398 C3433 ) C3414_=_C3415( C3414 C3415 ) \nC3414_=_C3416( C3414 C3416 ) C3414_=_C3417( C3414 C3417 ) C3414_=_C3418( C3414 C3418 ) C3414_=_C3419( C3414 C3419 ) C3414_=_C3420( C3414 C3420 ) C3414_=_C3421( C3414 C3421 ) \nC3414_=_C3422( C3414 C3422 ) C3414_=_C3423( C3414 C3423 ) C3414_=_C3424( C3414 C3424 ) C3415_=_C3416( C3415 C3416 ) C3415_=_C3417( C3415 C3417 ) C3415_=_C3418( C3415 C3418 ) \nC3415_=_C3419( C3415 C3419 ) C3415_=_C3420( C3415 C3420 ) C3415_=_C3421( C3415 C3421 ) C3415_=_C3422( C3415 C3422 ) C3415_=_C3423( C3415 C3423 ) C3415_=_C3424( C3415 C3424 ) \nC3416_=_C3417( C3416 C3417 ) C3416_=_C3418( C3416 C3418 ) C3416_=_C3419( C3416 C3419 ) C3416_=_C3420( C3416 C3420 ) C3416_=_C3421( C3416 C3421 ) C3416_=_C3422( C3416 C3422 ) \nC3416_=_C3423( C3416 C3423 ) C3416_=_C3424( C3416 C3424 ) C3417_=_C3418( C3417 C3418 ) C3417_=_C3419( C3417 C3419 ) C3417_=_C3420( C3417 C3420 ) C3417_=_C3421( C3417 C3421 ) \nC3417_=_C3422( C3417 C3422 ) C3417_=_C3423( C3417 C3423 ) C3417_=_C3424( C3417 C3424 ) C3418_=_C3419( C3418 C3419 ) C3418_=_C3420( C3418 C3420 ) C3418_=_C3421( C3418 C3421 ) \nC3418_=_C3422( C3418 C3422 ) C3418_=_C3423( C3418 C3423 ) C3418_=_C3424( C3418 C3424 ) C3419_=_C3420( C3419 C3420 ) C3419_=_C3421( C3419 C3421 ) C3419_=_C3422( C3419 C3422 ) \nC3419_=_C3423( C3419 C3423 ) C3419_=_C3424( C3419 C3424 ) C3420_=_C3421( C3420 C3421 ) C3420_=_C3422( C3420 C3422 ) C3420_=_C3423( C3420 C3423 ) C3420_=_C3424( C3420 C3424 ) \nC3420_=_C3429( C3420 C3429 ) C3421_=_C3422( C3421 C3422 ) C3421_=_C3423( C3421 C3423 ) C3421_=_C3424( C3421 C3424 ) C3422_=_C3423( C3422 C3423 ) C3422_=_C3424( C3422 C3424 ) \nC3423_=_C3424( C3423 C3424 ) C3425_=_C3426( C3425 C3426 ) C3425_=_C3427( C3425 C3427 ) C3425_=_C3428( C3425 C3428 ) C3425_=_C3429( C3425 C3429 ) C3425_=_C3430( C3425 C3430 ) \nC3425_=_C3431( C3425 C3431 ) C3425_=_C3432( C3425 C3432 ) C3425_=_C3433( C3425 C3433 ) C3426_=_C3427( C3426 C3427 ) C3426_=_C3428( C3426 C3428 ) C3426_=_C3429( C3426 C3429 ) \nC3426_=_C3430( C3426 C3430 ) C3426_=_C3431( C3426 C3431 ) C3426_=_C3432( C3426 C3432 ) C3426_=_C3433( C3426 C3433 ) C3427_=_C3428( C3427 C3428 ) C3427_=_C3429( C3427 C3429 ) \nC3427_=_C3430( C3427 C3430 ) C3427_=_C3431( C3427 C3431 ) C3427_=_C3432( C3427 C3432 ) C3427_=_C3433( C3427 C3433 ) C3428_=_C3429( C3428 C3429 ) C3428_=_C3430( C3428 C3430 ) \nC3428_=_C3431( C3428 C3431 ) C3428_=_C3432( C3428 C3432 ) C3428_=_C3433( C3428 C3433 ) C3429_=_C3430( C3429 C3430 ) C3429_=_C3431( C3429 C3431 ) C3429_=_C3432( C3429 C3432 ) \nC3429_=_C3433( C3429 C3433 ) C3430_=_C3431( C3430 C3431 ) C3430_=_C3432( C3430 C3432 ) C3430_=_C3433( C3430 C3433 ) C3431_=_C3432( C3431 C3432 ) C3431_=_C3433( C3431 C3433 ) \nC3432_=_C3433( C3432 C3433 ) "];84-&gt;111[label="106: C40 C41 C44 C45 C132 \nC133 C139 C140 C216 C218 C222 \nC223 C276 C277 C280 C281 C293 \nC294 C298 C299 C336 C337 C341 \nC342 C365 C424 C553 C606 C613 \nC743 C912 C1043 C1083 C1108 C1286 \nC1406 C1412 C1705 C1869 C1994 C2023 \nC2024 C2025 C2026 C2028 C2031 C2032 \nC2033 C2034 C2035 C2036 C2037 C2038 \nC2039 C2040 C2152 C2201 C2261 C2323 \nC2349 C2479 C2509 C2518 C2548 C2549 \nC2550 C2553 C2554 C2555 C2556 C2557 \nC2558 C2559 C2560 C2561 C2562 C2563 \nC2657 C2979 C3074 C3209 C3251 C3311 \nC3322 C3383 C3398 C3414 C3415 C3416 \nC3417 C3418 C3419 C3420 C3421 C3422 \nC3423 C3424 C3425 C3426 C3427 C3428 \nC3429 C3430 C3431 C3432 C3433 \n1398: C40_=_C41 ,C40_=_C44 ,C40_=_C45 ,C40_=_C132 ,C40_=_C216 ,\nC40_=_C276 ,C40_=_C293 ,C40_=_C336 ,C40_=_C365 ,C40_=_C606 ,C40_=_C743 ,\nC40_=_C1043 ,C40_=_C1286 ,C40_=_C1705 ,C40_=_C2023 ,C40_=_C2024 ,C40_=_C2025 ,\nC40_=_C2026 ,C40_=_C2028 ,C40_=_C2031 ,C40_=_C2032 ,C40_=_C2033 ,C40_=_C2034 ,\nC40_=_C2035 ,C40_=_C2036 ,C40_=_C2037 ,C40_=_C2038 ,C40_=_C2039 ,C40_=_C2040 ,\nC41_=_C44 ,C41_=_C45 ,C41_=_C133 ,C41_=_C218 ,C41_=_C277 ,C41_=_C294 ,\nC41_=_C337 ,C41_=_C553 ,C41_=_C613 ,C41_=_C1406 ,C41_=_C1869 ,C41_=_C2201 ,\nC41_=_C2261 ,C41_=_C2518 ,C41_=_C2548 ,C41_=_C2549 ,C41_=_C2550 ,C41_=_C2553 ,\nC41_=_C2554 ,C41_=_C2555 ,C41_=_C2556 ,C41_=_C2557 ,C41_=_C2558 ,C41_=_C2559 ,\nC41_=_C2560 ,C41_=_C2561 ,C41_=_C2562 ,C41_=_C2563 ,C44_=_C45 ,C44_=_C139 ,\nC44_=_C222 ,C44_=_C280 ,C44_=_C298 ,C44_=_C341 ,C44_=_C424 ,C44_=_C1083 ,\nC44_=_C1108 ,C44_=_C1412 ,C44_=_C2323 ,C44_=_C2509 ,C44_=_C2657 ,C44_=_C3209 ,\nC44_=_C3311 ,C44_=_C3414 ,C44_=_C3415 ,C44_=_C3416 ,C44_=_C3417 ,C44_=_C3418 ,\nC44_=_C3419 ,C44_=_C3420 ,C44_=_C3421 ,C44_=_C3422 ,C44_=_C3423 ,C44_=_C3424 ,\nC45_=_C140 ,C45_=_C223 ,C45_=_C281 ,C45_=_C299 ,C45_=_C342 ,C45_=_C912 ,\nC45_=_C1994 ,C45_=_C2152 ,C45_=_C2349 ,C45_=_C2479 ,C45_=_C2979 ,C45_=_C3074 ,\nC45_=_C3251 ,C45_=_C3322 ,C45_=_C3383 ,C45_=_C3398 ,C45_=_C3425 ,C45_=_C3426 ,\nC45_=_C3427 ,C45_=_C3428 ,C45_=_C3429 ,C45_=_C3430 ,C45_=_C3431 ,C45_=_C3432 ,\nC45_=_C3433 ,C132_=_C133 ,C132_=_C139 ,C132_=_C140 ,C132_=_C216 ,C132_=_C276 ,\nC132_=_C293 ,C132_=_C336 ,C132_=_C365 ,C132_=_C606 ,C132_=_C743 ,C132_=_C1043 ,\nC132_=_C1286 ,C132_=_C1705 ,C132_=_C2023 ,C132_=_C2024 ,C132_=_C2025 ,C132_=_C2026 ,\nC132_=_C2028 ,C132_=_C2031 ,C132_=_C2032 ,C132_=_C2033 ,C132_=_C2034 ,C132_=_C2035 ,\nC132_=_C2036 ,C132_=_C2037 ,C132_=_C2038 ,C132_=_C2039 ,C132_=_C2040 ,C133_=_C139 ,\nC133_=_C140 ,C133_=_C218 ,C133_=_C277 ,C133_=_C294 ,C133_=_C337 ,C133_=_C553 ,\nC133_=_C613 ,C133_=_C1406 ,C133_=_C1869 ,C133_=_C2201 ,C133_=_C2261 ,C133_=_C2518 ,\nC133_=_C2548 ,C133_=_C2549 ,C133_=_C2550 ,C133_=_C2553 ,C133_=_C2554 ,C133_=_C2555 ,\nC133_=_C2556 ,C133_=_C2557 ,C133_=_C2558 ,C133_=_C2559 ,C133_=_C2560 ,C133_=_C2561 ,\nC133_=_C2562 ,C133_=_C2563 ,C139_=_C140 ,C139_=_C222 ,C139_=_C280 ,C139_=_C298 ,\nC139_=_C341 ,C139_=_C424 ,C139_=_C1083 ,C139_=_C1108 ,C139_=_C1412 ,C139_=_C2323 ,\nC139_=_C2509 ,C139_=_C2657 ,C139_=_C3209 ,C139_=_C3311 ,C139_=_C3414 ,C139_=_C3415 ,\nC139_=_C3416 ,C139_=_C3417 ,C139_=_C3418 ,C139_=_C3419 ,C139_=_C3420 ,C139_=_C3421 ,\nC139_=_C3422 ,C139_=_C3423</w:t>
      </w:r>
    </w:p>
    <w:p>
      <w:pPr>
        <w:pStyle w:val="PreformattedText"/>
        <w:bidi w:val="0"/>
        <w:spacing w:before="0" w:after="0"/>
        <w:jc w:val="left"/>
        <w:rPr/>
      </w:pPr>
      <w:r>
        <w:rPr/>
        <w:t xml:space="preserve"> </w:t>
      </w:r>
      <w:r>
        <w:rPr/>
        <w:t>,C139_=_C3424 ,C140_=_C223 ,C140_=_C281 ,C140_=_C299 ,\nC140_=_C342 ,C140_=_C912 ,C140_=_C1994 ,C140_=_C2152 ,C140_=_C2349 ,C140_=_C2479 ,\nC140_=_C2979 ,C140_=_C3074 ,C140_=_C3251 ,C140_=_C3322 ,C140_=_C3383 ,C140_=_C3398 ,\nC140_=_C3425 ,C140_=_C3426 ,C140_=_C3427 ,C140_=_C3428 ,C140_=_C3429 ,C140_=_C3430 ,\nC140_=_C3431 ,C140_=_C3432 ,C140_=_C3433 ,C216_=_C218 ,C216_=_C222 ,C216_=_C223 ,\nC216_=_C276 ,C216_=_C293 ,C216_=_C336 ,C216_=_C365 ,C216_=_C606 ,C216_=_C743 ,\nC216_=_C1043 ,C216_=_C1286 ,C216_=_C1705 ,C216_=_C2023 ,C216_=_C2024 ,C216_=_C2025 ,\nC216_=_C2026 ,C216_=_C2028 ,C216_=_C2031 ,C216_=_C2032 ,C216_=_C2033 ,C216_=_C2034 ,\nC216_=_C2035 ,C216_=_C2036 ,C216_=_C2037 ,C216_=_C2038 ,C216_=_C2039 ,C216_=_C2040 ,\nC218_=_C222 ,C218_=_C223 ,C218_=_C277 ,C218_=_C294 ,C218_=_C337 ,C218_=_C553 ,\nC218_=_C613 ,C218_=_C1406 ,C218_=_C1869 ,C218_=_C2201 ,C218_=_C2261 ,C218_=_C2518 ,\nC218_=_C2548 ,C218_=_C2549 ,C218_=_C2550 ,C218_=_C2553 ,C218_=_C2554 ,C218_=_C2555 ,\nC218_=_C2556 ,C218_=_C2557 ,C218_=_C2558 ,C218_=_C2559 ,C218_=_C2560 ,C218_=_C2561 ,\nC218_=_C2562 ,C218_=_C2563 ,C222_=_C223 ,C222_=_C280 ,C222_=_C298 ,C222_=_C341 ,\nC222_=_C424 ,C222_=_C1083 ,C222_=_C1108 ,C222_=_C1412 ,C222_=_C2323 ,C222_=_C2509 ,\nC222_=_C2657 ,C222_=_C3209 ,C222_=_C3311 ,C222_=_C3414 ,C222_=_C3415 ,C222_=_C3416 ,\nC222_=_C3417 ,C222_=_C3418 ,C222_=_C3419 ,C222_=_C3420 ,C222_=_C3421 ,C222_=_C3422 ,\nC222_=_C3423 ,C222_=_C3424 ,C223_=_C281 ,C223_=_C299 ,C223_=_C342 ,C223_=_C912 ,\nC223_=_C1994 ,C223_=_C2152 ,C223_=_C2349 ,C223_=_C2479 ,C223_=_C2979 ,C223_=_C3074 ,\nC223_=_C3251 ,C223_=_C3322 ,C223_=_C3383 ,C223_=_C3398 ,C223_=_C3425 ,C223_=_C3426 ,\nC223_=_C3427 ,C223_=_C3428 ,C223_=_C3429 ,C223_=_C3430 ,C223_=_C3431 ,C223_=_C3432 ,\nC223_=_C3433 ,C276_=_C277 ,C276_=_C280 ,C276_=_C281 ,C276_=_C293 ,C276_=_C336 ,\nC276_=_C365 ,C276_=_C606 ,C276_=_C743 ,C276_=_C1043 ,C276_=_C1286 ,C276_=_C1705 ,\nC276_=_C2023 ,C276_=_C2024 ,C276_=_C2025 ,C276_=_C2026 ,C276_=_C2028 ,C276_=_C2031 ,\nC276_=_C2032 ,C276_=_C2033 ,C276_=_C2034 ,C276_=_C2035 ,C276_=_C2036 ,C276_=_C2037 ,\nC276_=_C2038 ,C276_=_C2039 ,C276_=_C2040 ,C277_=_C280 ,C277_=_C281 ,C277_=_C294 ,\nC277_=_C337 ,C277_=_C553 ,C277_=_C613 ,C277_=_C1406 ,C277_=_C1869 ,C277_=_C2201 ,\nC277_=_C2261 ,C277_=_C2518 ,C277_=_C2548 ,C277_=_C2549 ,C277_=_C2550 ,C277_=_C2553 ,\nC277_=_C2554 ,C277_=_C2555 ,C277_=_C2556 ,C277_=_C2557 ,C277_=_C2558 ,C277_=_C2559 ,\nC277_=_C2560 ,C277_=_C2561 ,C277_=_C2562 ,C277_=_C2563 ,C280_=_C281 ,C280_=_C298 ,\nC280_=_C341 ,C280_=_C424 ,C280_=_C1083 ,C280_=_C1108 ,C280_=_C1412 ,C280_=_C2323 ,\nC280_=_C2509 ,C280_=_C2657 ,C280_=_C3209 ,C280_=_C3311 ,C280_=_C3414 ,C280_=_C3415 ,\nC280_=_C3416 ,C280_=_C3417 ,C280_=_C3418 ,C280_=_C3419 ,C280_=_C3420 ,C280_=_C3421 ,\nC280_=_C3422 ,C280_=_C3423 ,C280_=_C3424 ,C281_=_C299 ,C281_=_C342 ,C281_=_C912 ,\nC281_=_C1994 ,C281_=_C2152 ,C281_=_C2349 ,C281_=_C2479 ,C281_=_C2979 ,C281_=_C3074 ,\nC281_=_C3251 ,C281_=_C3322 ,C281_=_C3383 ,C281_=_C3398 ,C281_=_C3425 ,C281_=_C3426 ,\nC281_=_C3427 ,C281_=_C3428 ,C281_=_C3429 ,C281_=_C3430 ,C281_=_C3431 ,C281_=_C3432 ,\nC281_=_C3433 ,C293_=_C294 ,C293_=_C298 ,C293_=_C299 ,C293_=_C336 ,C293_=_C365 ,\nC293_=_C606 ,C293_=_C743 ,C293_=_C1043 ,C293_=_C1286 ,C293_=_C1705 ,C293_=_C2023 ,\nC293_=_C2024 ,C293_=_C2025 ,C293_=_C2026 ,C293_=_C2028 ,C293_=_C2031 ,C293_=_C2032 ,\nC293_=_C2033 ,C293_=_C2034 ,C293_=_C2035 ,C293_=_C2036 ,C293_=_C2037 ,C293_=_C2038 ,\nC293_=_C2039 ,C293_=_C2040 ,C294_=_C298 ,C294_=_C299 ,C294_=_C337 ,C294_=_C553 ,\nC294_=_C613 ,C294_=_C1406 ,C294_=_C1869 ,C294_=_C2201 ,C294_=_C2261 ,C294_=_C2518 ,\nC294_=_C2548 ,C294_=_C2549 ,C294_=_C2550 ,C294_=_C2553 ,C294_=_C2554 ,C294_=_C2555 ,\nC294_=_C2556 ,C294_=_C2557 ,C294_=_C2558 ,C294_=_C2559 ,C294_=_C2560 ,C294_=_C2561 ,\nC294_=_C2562 ,C294_=_C2563 ,C298_=_C299 ,C298_=_C341 ,C298_=_C424 ,C298_=_C1083 ,\nC298_=_C1108 ,C298_=_C1412 ,C298_=_C2323 ,C298_=_C2509 ,C298_=_C2657 ,C298_=_C3209 ,\nC298_=_C3311 ,C298_=_C3414 ,C298_=_C3415 ,C298_=_C3416 ,C298_=_C3417 ,C298_=_C3418 ,\nC298_=_C3419 ,C298_=_C3420 ,C298_=_C3421 ,C298_=_C3422 ,C298_=_C3423 ,C298_=_C3424 ,\nC299_=_C342 ,C299_=_C912 ,C299_=_C1994 ,C299_=_C2152 ,C299_=_C2349 ,C299_=_C2479 ,\nC299_=_C2979 ,C299_=_C3074 ,C299_=_C3251 ,C299_=_C3322 ,C299_=_C3383 ,C299_=_C3398 ,\nC299_=_C3425 ,C299_=_C3426 ,C299_=_C3427 ,C299_=_C3428 ,C299_=_C3429 ,C299_=_C3430 ,\nC299_=_C3431 ,C299_=_C3432 ,C299_=_C3433 ,C336_=_C337 ,C336_=_C341 ,C336_=_C342 ,\nC336_=_C365 ,C336_=_C606 ,C336_=_C743 ,C336_=_C1043 ,C336_=_C1286 ,C336_=_C1705 ,\nC336_=_C2023 ,C336_=_C2024 ,C336_=_C2025 ,C336_=_C2026 ,C336_=_C2028 ,C336_=_C2031 ,\nC336_=_C2032 ,C336_=_C2033 ,C336_=_C2034 ,C336_=_C2035 ,C336_=_C2036 ,C336_=_C2037 ,\nC336_=_C2038 ,C336_=_C2039 ,C336_=_C2040 ,C337_=_C341 ,C337_=_C342 ,C337_=_C553 ,\nC337_=_C613 ,C337_=_C1406 ,C337_=_C1869 ,C337_=_C2201 ,C337_=_C2261 ,C337_=_C2518 ,\nC337_=_C2548 ,C337_=_C2549 ,C337_=_C2550 ,C337_=_C2553 ,C337_=_C2554 ,C337_=_C2555 ,\nC337_=_C2556 ,C337_=_C2557 ,C337_=_C2558 ,C337_=_C2559 ,C337_=_C2560 ,C337_=_C2561 ,\nC337_=_C2562 ,C337_=_C2563 ,C341_=_C342 ,C341_=_C424 ,C341_=_C1083 ,C341_=_C1108 ,\nC341_=_C1412 ,C341_=_C2323 ,C341_=_C2509 ,C341_=_C2657 ,C341_=_C3209 ,C341_=_C3311 ,\nC341_=_C3414 ,C341_=_C3415 ,C341_=_C3416 ,C341_=_C3417 ,C341_=_C3418 ,C341_=_C3419 ,\nC341_=_C3420 ,C341_=_C3421 ,C341_=_C3422 ,C341_=_C3423 ,C341_=_C3424 ,C342_=_C912 ,\nC342_=_C1994 ,C342_=_C2152 ,C342_=_C2349 ,C342_=_C2479 ,C342_=_C2979 ,C342_=_C3074 ,\nC342_=_C3251 ,C342_=_C3322 ,C342_=_C3383 ,C342_=_C3398 ,C342_=_C3425 ,C342_=_C3426 ,\nC342_=_C3427 ,C342_=_C3428 ,C342_=_C3429 ,C342_=_C3430 ,C342_=_C3431 ,C342_=_C3432 ,\nC342_=_C3433 ,C365_=_C606 ,C365_=_C743 ,C365_=_C1043 ,C365_=_C1286 ,C365_=_C1705 ,\nC365_=_C2023 ,C365_=_C2024 ,C365_=_C2025 ,C365_=_C2026 ,C365_=_C2028 ,C365_=_C2031 ,\nC365_=_C2032 ,C365_=_C2033 ,C365_=_C2034 ,C365_=_C2035 ,C365_=_C2036 ,C365_=_C2037 ,\nC365_=_C2038 ,C365_=_C2039 ,C365_=_C2040 ,C424_=_C1083 ,C424_=_C1108 ,C424_=_C1412 ,\nC424_=_C2323 ,C424_=_C2509 ,C424_=_C2657 ,C424_=_C3209 ,C424_=_C3311 ,C424_=_C3414 ,\nC424_=_C3415 ,C424_=_C3416 ,C424_=_C3417 ,C424_=_C3418 ,C424_=_C3419 ,C424_=_C3420 ,\nC424_=_C3421 ,C424_=_C3422 ,C424_=_C3423 ,C424_=_C3424 ,C553_=_C613 ,C553_=_C1406 ,\nC553_=_C1869 ,C553_=_C2201 ,C553_=_C2261 ,C553_=_C2518 ,C553_=_C2548 ,C553_=_C2549 ,\nC553_=_C2550 ,C553_=_C2553 ,C553_=_C2554 ,C553_=_C2555 ,C553_=_C2556 ,C553_=_C2557 ,\nC553_=_C2558 ,C553_=_C2559 ,C553_=_C2560 ,C553_=_C2561 ,C553_=_C2562 ,C553_=_C2563 ,\nC606_=_C613 ,C606_=_C743 ,C606_=_C1043 ,C606_=_C1286 ,C606_=_C1705 ,C606_=_C2023 ,\nC606_=_C2024 ,C606_=_C2025 ,C606_=_C2026 ,C606_=_C2028 ,C606_=_C2031 ,C606_=_C2032 ,\nC606_=_C2033 ,C606_=_C2034 ,C606_=_C2035 ,C606_=_C2036 ,C606_=_C2037 ,C606_=_C2038 ,\nC606_=_C2039 ,C606_=_C2040 ,C613_=_C1406 ,C613_=_C1869 ,C613_=_C2201 ,C613_=_C2261 ,\nC613_=_C2518 ,C613_=_C2548 ,C613_=_C2549 ,C613_=_C2550 ,C613_=_C2553 ,C613_=_C2554 ,\nC613_=_C2555 ,C613_=_C2556 ,C613_=_C2557 ,C613_=_C2558 ,C613_=_C2559 ,C613_=_C2560 ,\nC613_=_C2561 ,C613_=_C2562 ,C613_=_C2563 ,C743_=_C1043 ,C743_=_C1286 ,C743_=_C1705 ,\nC743_=_C2023 ,C743_=_C2024 ,C743_=_C2025 ,C743_=_C2026 ,C743_=_C2028 ,C743_=_C2031 ,\nC743_=_C2032 ,C743_=_C2033 ,C743_=_C2034 ,C743_=_C2035 ,C743_=_C2036 ,C743_=_C2037 ,\nC743_=_C2038 ,C743_=_C2039 ,C743_=_C2040 ,C912_=_C1994 ,C912_=_C2152 ,C912_=_C2349 ,\nC912_=_C2479 ,C912_=_C2979 ,C912_=_C3074 ,C912_=_C3251 ,C912_=_C3322 ,C912_=_C3383 ,\nC912_=_C3398 ,C912_=_C3425 ,C912_=_C3426 ,C912_=_C3427 ,C912_=_C3428 ,C912_=_C3429 ,\nC912_=_C3430 ,C912_=_C3431 ,C912_=_C3432 ,C912_=_C3433 ,C1043_=_C1286 ,C1043_=_C1705 ,\nC1043_=_C2023 ,C1043_=_C2024 ,C1043_=_C2025 ,C1043_=_C2026 ,C1043_=_C2028 ,C1043_=_C2031 ,\nC1043_=_C2032 ,C1043_=_C2033 ,C1043_=_C2034 ,C1043_=_C2035 ,C1043_=_C2036 ,C1043_=_C2037 ,\nC1043_=_C2038 ,C1043_=_C2039 ,C1043_=_C2040 ,C1083_=_C1108 ,C1083_=_C1412 ,C1083_=_C2323 ,\nC1083_=_C2509 ,C1083_=_C2657 ,C1083_=_C3209 ,C1083_=_C3311 ,C1083_=_C3414 ,C1083_=_C3415 ,\nC1083_=_C3416 ,C1083_=_C3417 ,C1083_=_C3418 ,C1083_=_C3419 ,C1083_=_C3420 ,C1083_=_C3421 ,\nC1083_=_C3422 ,C1083_=_C3423 ,C1083_=_C3424 ,C1108_=_C1412 ,C1108_=_C2323 ,C1108_=_C2509 ,\nC1108_=_C2657 ,C1108_=_C3209 ,C1108_=_C3311 ,C1108_=_C3414 ,C1108_=_C3415 ,C1108_=_C3416 ,\nC1108_=_C3417 ,C1108_=_C3418 ,C1108_=_C3419 ,C1108_=_C3420 ,C1108_=_C3421 ,C1108_=_C3422 ,\nC1108_=_C3423 ,C1108_=_C3424 ,C1286_=_C1705 ,C1286_=_C2023 ,C1286_=_C2024 ,C1286_=_C2025 ,\nC1286_=_C2026 ,C1286_=_C2028 ,C1286_=_C2031 ,C1286_=_C2032 ,C1286_=_C2033 ,C1286_=_C2034 ,\nC1286_=_C2035 ,C1286_=_C2036 ,C1286_=_C2037 ,C1286_=_C2038 ,C1286_=_C2039 ,C1286_=_C2040 ,\nC1406_=_C1412 ,C1406_=_C1869 ,C1406_=_C2201 ,C1406_=_C2261 ,C1406_=_C2518 ,C1406_=_C2548 ,\nC1406_=_C2549 ,C1406_=_C2550 ,C1406_=_C2553 ,C1406_=_C2554 ,C1406_=_C2555 ,C1406_=_C2556 ,\nC1406_=_C2557 ,C1406_=_C2558 ,C1406_=_C2559 ,C1406_=_C2560 ,C1406_=_C2561 ,C1406_=_C2562 ,\nC1406_=_C2563 ,C1412_=_C2323 ,C1412_=_C2509 ,C1412_=_C2657 ,C1412_=_C3209 ,C1412_=_C3311 ,\nC1412_=_C3414 ,C1412_=_C3415 ,C1412_=_C3416 ,C1412_=_C3417 ,C1412_=_C3418 ,C1412_=_C3419 ,\nC1412_=_C3420 ,C1412_=_C3421 ,C1412_=_C3422 ,C1412_=_C3423 ,C1412_=_C3424 ,C1705_=_C2023 ,\nC1705_=_C2024 ,C1705_=_C2025 ,C1705_=_C2026 ,C1705_=_C2028 ,C1705_=_C2031 ,C1705_=_C2032 ,\nC1705_=_C2033 ,C1705_=_C2034 ,C1705_=_C2035 ,C1705_=_C2036 ,C1705_=_C2037 ,C1705_=_C2038 ,\nC1705_=_C2039 ,C1705_=_C2040 ,C1869_=_C2201 ,C1869_=_C2261 ,C1869_=_C2518 ,C1869_=_C2548 ,\nC1869_=_C2549 ,C1869_=_C2550 ,C1869_=_C2553 ,C1869_=_C2554 ,C1869_=_C2555 ,C1869_=_C2556 ,\nC1869_=_C2557 ,C1869_=_C2558 ,C1869_=_C2559 ,C1869_=_C2560 ,C1869_=_C2561 ,C1869_=_C2562 ,\nC1869_=_C2563 ,C1994_=_C2152 ,C1994_=_C2349 ,C1994_=_C2479 ,C1994_=_C2979 ,C1994_=_C3074 ,\nC1994_=_C3251 ,C1994_=_C3322 ,C1994_=_C3383 ,C1994_=_C3398 ,C1994_=_C3425 ,C1994_=_C3426 ,\nC1994_=_C3427 ,C1994_=_C3428 ,C1994_=_C3429 ,C1994_=_C3430 ,C1994_=_C3431</w:t>
      </w:r>
    </w:p>
    <w:p>
      <w:pPr>
        <w:pStyle w:val="PreformattedText"/>
        <w:bidi w:val="0"/>
        <w:spacing w:before="0" w:after="0"/>
        <w:jc w:val="left"/>
        <w:rPr/>
      </w:pPr>
      <w:r>
        <w:rPr/>
        <w:t xml:space="preserve"> </w:t>
      </w:r>
      <w:r>
        <w:rPr/>
        <w:t>,C1994_=_C3432 ,\nC1994_=_C3433 ,C2023_=_C2024 ,C2023_=_C2025 ,C2023_=_C2026 ,C2023_=_C2028 ,C2023_=_C2031 ,\nC2023_=_C2032 ,C2023_=_C2033 ,C2023_=_C2034 ,C2023_=_C2035 ,C2023_=_C2036 ,C2023_=_C2037 ,\nC2023_=_C2038 ,C2023_=_C2039 ,C2023_=_C2040 ,C2024_=_C2025 ,C2024_=_C2026 ,C2024_=_C2028 ,\nC2024_=_C2031 ,C2024_=_C2032 ,C2024_=_C2033 ,C2024_=_C2034 ,C2024_=_C2035 ,C2024_=_C2036 ,\nC2024_=_C2037 ,C2024_=_C2038 ,C2024_=_C2039 ,C2024_=_C2040 ,C2025_=_C2026 ,C2025_=_C2028 ,\nC2025_=_C2031 ,C2025_=_C2032 ,C2025_=_C2033 ,C2025_=_C2034 ,C2025_=_C2035 ,C2025_=_C2036 ,\nC2025_=_C2037 ,C2025_=_C2038 ,C2025_=_C2039 ,C2025_=_C2040 ,C2026_=_C2028 ,C2026_=_C2031 ,\nC2026_=_C2032 ,C2026_=_C2033 ,C2026_=_C2034 ,C2026_=_C2035 ,C2026_=_C2036 ,C2026_=_C2037 ,\nC2026_=_C2038 ,C2026_=_C2039 ,C2026_=_C2040 ,C2028_=_C2031 ,C2028_=_C2032 ,C2028_=_C2033 ,\nC2028_=_C2034 ,C2028_=_C2035 ,C2028_=_C2036 ,C2028_=_C2037 ,C2028_=_C2038 ,C2028_=_C2039 ,\nC2028_=_C2040 ,C2031_=_C2032 ,C2031_=_C2033 ,C2031_=_C2034 ,C2031_=_C2035 ,C2031_=_C2036 ,\nC2031_=_C2037 ,C2031_=_C2038 ,C2031_=_C2039 ,C2031_=_C2040 ,C2032_=_C2033 ,C2032_=_C2034 ,\nC2032_=_C2035 ,C2032_=_C2036 ,C2032_=_C2037 ,C2032_=_C2038 ,C2032_=_C2039 ,C2032_=_C2040 ,\nC2033_=_C2034 ,C2033_=_C2035 ,C2033_=_C2036 ,C2033_=_C2037 ,C2033_=_C2038 ,C2033_=_C2039 ,\nC2033_=_C2040 ,C2034_=_C2035 ,C2034_=_C2036 ,C2034_=_C2037 ,C2034_=_C2038 ,C2034_=_C2039 ,\nC2034_=_C2040 ,C2035_=_C2036 ,C2035_=_C2037 ,C2035_=_C2038 ,C2035_=_C2039 ,C2035_=_C2040 ,\nC2036_=_C2037 ,C2036_=_C2038 ,C2036_=_C2039 ,C2036_=_C2040 ,C2037_=_C2038 ,C2037_=_C2039 ,\nC2037_=_C2040 ,C2037_=_C2560 ,C2037_=_C3420 ,C2037_=_C3429 ,C2038_=_C2039 ,C2038_=_C2040 ,\nC2039_=_C2040 ,C2039_=_C3433 ,C2152_=_C2349 ,C2152_=_C2479 ,C2152_=_C2979 ,C2152_=_C3074 ,\nC2152_=_C3251 ,C2152_=_C3322 ,C2152_=_C3383 ,C2152_=_C3398 ,C2152_=_C3425 ,C2152_=_C3426 ,\nC2152_=_C3427 ,C2152_=_C3428 ,C2152_=_C3429 ,C2152_=_C3430 ,C2152_=_C3431 ,C2152_=_C3432 ,\nC2152_=_C3433 ,C2201_=_C2261 ,C2201_=_C2518 ,C2201_=_C2548 ,C2201_=_C2549 ,C2201_=_C2550 ,\nC2201_=_C2553 ,C2201_=_C2554 ,C2201_=_C2555 ,C2201_=_C2556 ,C2201_=_C2557 ,C2201_=_C2558 ,\nC2201_=_C2559 ,C2201_=_C2560 ,C2201_=_C2561 ,C2201_=_C2562 ,C2201_=_C2563 ,C2261_=_C2518 ,\nC2261_=_C2548 ,C2261_=_C2549 ,C2261_=_C2550 ,C2261_=_C2553 ,C2261_=_C2554 ,C2261_=_C2555 ,\nC2261_=_C2556 ,C2261_=_C2557 ,C2261_=_C2558 ,C2261_=_C2559 ,C2261_=_C2560 ,C2261_=_C2561 ,\nC2261_=_C2562 ,C2261_=_C2563 ,C2323_=_C2509 ,C2323_=_C2657 ,C2323_=_C3209 ,C2323_=_C3311 ,\nC2323_=_C3414 ,C2323_=_C3415 ,C2323_=_C3416 ,C2323_=_C3417 ,C2323_=_C3418 ,C2323_=_C3419 ,\nC2323_=_C3420 ,C2323_=_C3421 ,C2323_=_C3422 ,C2323_=_C3423 ,C2323_=_C3424 ,C2349_=_C2479 ,\nC2349_=_C2979 ,C2349_=_C3074 ,C2349_=_C3251 ,C2349_=_C3322 ,C2349_=_C3383 ,C2349_=_C3398 ,\nC2349_=_C3425 ,C2349_=_C3426 ,C2349_=_C3427 ,C2349_=_C3428 ,C2349_=_C3429 ,C2349_=_C3430 ,\nC2349_=_C3431 ,C2349_=_C3432 ,C2349_=_C3433 ,C2479_=_C2979 ,C2479_=_C3074 ,C2479_=_C3251 ,\nC2479_=_C3322 ,C2479_=_C3383 ,C2479_=_C3398 ,C2479_=_C3425 ,C2479_=_C3426 ,C2479_=_C3427 ,\nC2479_=_C3428 ,C2479_=_C3429 ,C2479_=_C3430 ,C2479_=_C3431 ,C2479_=_C3432 ,C2479_=_C3433 ,\nC2509_=_C2657 ,C2509_=_C3209 ,C2509_=_C3311 ,C2509_=_C3414 ,C2509_=_C3415 ,C2509_=_C3416 ,\nC2509_=_C3417 ,C2509_=_C3418 ,C2509_=_C3419 ,C2509_=_C3420 ,C2509_=_C3421 ,C2509_=_C3422 ,\nC2509_=_C3423 ,C2509_=_C3424 ,C2518_=_C2548 ,C2518_=_C2549 ,C2518_=_C2550 ,C2518_=_C2553 ,\nC2518_=_C2554 ,C2518_=_C2555 ,C2518_=_C2556 ,C2518_=_C2557 ,C2518_=_C2558 ,C2518_=_C2559 ,\nC2518_=_C2560 ,C2518_=_C2561 ,C2518_=_C2562 ,C2518_=_C2563 ,C2548_=_C2549 ,C2548_=_C2550 ,\nC2548_=_C2553 ,C2548_=_C2554 ,C2548_=_C2555 ,C2548_=_C2556 ,C2548_=_C2557 ,C2548_=_C2558 ,\nC2548_=_C2559 ,C2548_=_C2560 ,C2548_=_C2561 ,C2548_=_C2562 ,C2548_=_C2563 ,C2549_=_C2550 ,\nC2549_=_C2553 ,C2549_=_C2554 ,C2549_=_C2555 ,C2549_=_C2556 ,C2549_=_C2557 ,C2549_=_C2558 ,\nC2549_=_C2559 ,C2549_=_C2560 ,C2549_=_C2561 ,C2549_=_C2562 ,C2549_=_C2563 ,C2550_=_C2553 ,\nC2550_=_C2554 ,C2550_=_C2555 ,C2550_=_C2556 ,C2550_=_C2557 ,C2550_=_C2558 ,C2550_=_C2559 ,\nC2550_=_C2560 ,C2550_=_C2561 ,C2550_=_C2562 ,C2550_=_C2563 ,C2553_=_C2554 ,C2553_=_C2555 ,\nC2553_=_C2556 ,C2553_=_C2557 ,C2553_=_C2558 ,C2553_=_C2559 ,C2553_=_C2560 ,C2553_=_C2561 ,\nC2553_=_C2562 ,C2553_=_C2563 ,C2553_=_C3415 ,C2554_=_C2555 ,C2554_=_C2556 ,C2554_=_C2557 ,\nC2554_=_C2558 ,C2554_=_C2559 ,C2554_=_C2560 ,C2554_=_C2561 ,C2554_=_C2562 ,C2554_=_C2563 ,\nC2555_=_C2556 ,C2555_=_C2557 ,C2555_=_C2558 ,C2555_=_C2559 ,C2555_=_C2560 ,C2555_=_C2561 ,\nC2555_=_C2562 ,C2555_=_C2563 ,C2556_=_C2557 ,C2556_=_C2558 ,C2556_=_C2559 ,C2556_=_C2560 ,\nC2556_=_C2561 ,C2556_=_C2562 ,C2556_=_C2563 ,C2557_=_C2558 ,C2557_=_C2559 ,C2557_=_C2560 ,\nC2557_=_C2561 ,C2557_=_C2562 ,C2557_=_C2563 ,C2558_=_C2559 ,C2558_=_C2560 ,C2558_=_C2561 ,\nC2558_=_C2562 ,C2558_=_C2563 ,C2559_=_C2560 ,C2559_=_C2561 ,C2559_=_C2562 ,C2559_=_C2563 ,\nC2560_=_C2561 ,C2560_=_C2562 ,C2560_=_C2563 ,C2560_=_C3420 ,C2560_=_C3429 ,C2561_=_C2562 ,\nC2561_=_C2563 ,C2562_=_C2563 ,C2657_=_C3209 ,C2657_=_C3311 ,C2657_=_C3414 ,C2657_=_C3415 ,\nC2657_=_C3416 ,C2657_=_C3417 ,C2657_=_C3418 ,C2657_=_C3419 ,C2657_=_C3420 ,C2657_=_C3421 ,\nC2657_=_C3422 ,C2657_=_C3423 ,C2657_=_C3424 ,C2979_=_C3074 ,C2979_=_C3251 ,C2979_=_C3322 ,\nC2979_=_C3383 ,C2979_=_C3398 ,C2979_=_C3425 ,C2979_=_C3426 ,C2979_=_C3427 ,C2979_=_C3428 ,\nC2979_=_C3429 ,C2979_=_C3430 ,C2979_=_C3431 ,C2979_=_C3432 ,C2979_=_C3433 ,C3074_=_C3251 ,\nC3074_=_C3322 ,C3074_=_C3383 ,C3074_=_C3398 ,C3074_=_C3425 ,C3074_=_C3426 ,C3074_=_C3427 ,\nC3074_=_C3428 ,C3074_=_C3429 ,C3074_=_C3430 ,C3074_=_C3431 ,C3074_=_C3432 ,C3074_=_C3433 ,\nC3209_=_C3311 ,C3209_=_C3414 ,C3209_=_C3415 ,C3209_=_C3416 ,C3209_=_C3417 ,C3209_=_C3418 ,\nC3209_=_C3419 ,C3209_=_C3420 ,C3209_=_C3421 ,C3209_=_C3422 ,C3209_=_C3423 ,C3209_=_C3424 ,\nC3251_=_C3322 ,C3251_=_C3383 ,C3251_=_C3398 ,C3251_=_C3425 ,C3251_=_C3426 ,C3251_=_C3427 ,\nC3251_=_C3428 ,C3251_=_C3429 ,C3251_=_C3430 ,C3251_=_C3431 ,C3251_=_C3432 ,C3251_=_C3433 ,\nC3311_=_C3414 ,C3311_=_C3415 ,C3311_=_C3416 ,C3311_=_C3417 ,C3311_=_C3418 ,C3311_=_C3419 ,\nC3311_=_C3420 ,C3311_=_C3421 ,C3311_=_C3422 ,C3311_=_C3423 ,C3311_=_C3424 ,C3322_=_C3383 ,\nC3322_=_C3398 ,C3322_=_C3425 ,C3322_=_C3426 ,C3322_=_C3427 ,C3322_=_C3428 ,C3322_=_C3429 ,\nC3322_=_C3430 ,C3322_=_C3431 ,C3322_=_C3432 ,C3322_=_C3433 ,C3383_=_C3398 ,C3383_=_C3425 ,\nC3383_=_C3426 ,C3383_=_C3427 ,C3383_=_C3428 ,C3383_=_C3429 ,C3383_=_C3430 ,C3383_=_C3431 ,\nC3383_=_C3432 ,C3383_=_C3433 ,C3398_=_C3425 ,C3398_=_C3426 ,C3398_=_C3427 ,C3398_=_C3428 ,\nC3398_=_C3429 ,C3398_=_C3430 ,C3398_=_C3431 ,C3398_=_C3432 ,C3398_=_C3433 ,C3414_=_C3415 ,\nC3414_=_C3416 ,C3414_=_C3417 ,C3414_=_C3418 ,C3414_=_C3419 ,C3414_=_C3420 ,C3414_=_C3421 ,\nC3414_=_C3422 ,C3414_=_C3423 ,C3414_=_C3424 ,C3415_=_C3416 ,C3415_=_C3417 ,C3415_=_C3418 ,\nC3415_=_C3419 ,C3415_=_C3420 ,C3415_=_C3421 ,C3415_=_C3422 ,C3415_=_C3423 ,C3415_=_C3424 ,\nC3416_=_C3417 ,C3416_=_C3418 ,C3416_=_C3419 ,C3416_=_C3420 ,C3416_=_C3421 ,C3416_=_C3422 ,\nC3416_=_C3423 ,C3416_=_C3424 ,C3417_=_C3418 ,C3417_=_C3419 ,C3417_=_C3420 ,C3417_=_C3421 ,\nC3417_=_C3422 ,C3417_=_C3423 ,C3417_=_C3424 ,C3418_=_C3419 ,C3418_=_C3420 ,C3418_=_C3421 ,\nC3418_=_C3422 ,C3418_=_C3423 ,C3418_=_C3424 ,C3419_=_C3420 ,C3419_=_C3421 ,C3419_=_C3422 ,\nC3419_=_C3423 ,C3419_=_C3424 ,C3420_=_C3421 ,C3420_=_C3422 ,C3420_=_C3423 ,C3420_=_C3424 ,\nC3420_=_C3429 ,C3421_=_C3422 ,C3421_=_C3423 ,C3421_=_C3424 ,C3422_=_C3423 ,C3422_=_C3424 ,\nC3423_=_C3424 ,C3425_=_C3426 ,C3425_=_C3427 ,C3425_=_C3428 ,C3425_=_C3429 ,C3425_=_C3430 ,\nC3425_=_C3431 ,C3425_=_C3432 ,C3425_=_C3433 ,C3426_=_C3427 ,C3426_=_C3428 ,C3426_=_C3429 ,\nC3426_=_C3430 ,C3426_=_C3431 ,C3426_=_C3432 ,C3426_=_C3433 ,C3427_=_C3428 ,C3427_=_C3429 ,\nC3427_=_C3430 ,C3427_=_C3431 ,C3427_=_C3432 ,C3427_=_C3433 ,C3428_=_C3429 ,C3428_=_C3430 ,\nC3428_=_C3431 ,C3428_=_C3432 ,C3428_=_C3433 ,C3429_=_C3430 ,C3429_=_C3431 ,C3429_=_C3432 ,\nC3429_=_C3433 ,C3430_=_C3431 ,C3430_=_C3432 ,C3430_=_C3433 ,C3431_=_C3432 ,C3431_=_C3433 ,\nC3432_=_C3433 ,"];112[shape=box, label="id:112 level: 5\n144: C1 C2 C26 C27 C51 \nC52 C75 C76 C77 C79 C80 \nC81 C82 C83 C84 C85 C86 \nC87 C88 C89 C91 C92 C93 \nC94 C95 C96 C97 C99 C100 \nC101 C102 C103 C104 C105 C106 \nC107 C109 C110 C111 C112 C113 \nC114 C115 C116 C117 C118 C119 \nC120 C121 C122 C141 C145 C146 \nC147 C148 C149 C150 C151 C152 \nC153 C154 C156 C157 C158 C159 \nC160 C161 C162 C163 C164 C165 \nC166 C167 C168 C169 C170 C171 \nC172 C173 C174 C175 C176 C177 \nC178 C179 C180 C181 C183 C184 \nC185 C186 C197 C217 C329 C587 \nC693 C721 C747 C933 C1076 C1088 \nC1545 C1617 C1708 C1888 C1967 C2105 \nC2235 C2327 C2372 C2384 C2385 C2386 \nC2387 C2388 C2389 C2390 C2391 C2392 \nC2393 C2394 C2395 C2396 C2397 C2398 \nC2512 C2661 C2865 C2919 C2938 C2981 \nC3100 C3161 C3417 C3443 C3452 C3519 \nC3589 C3590 C3591 C3592 C3593 C3594 \nC3595 \n1925: C1_=_C2( C1 C2 ) C1_=_C26( C1 C26 ) C1_=_C51( C1 C51 ) C1_=_C75( C1 C75 ) C1_=_C76( C1 C76 ) \nC1_=_C77( C1 C77 ) C1_=_C79( C1 C79 ) C1_=_C80( C1 C80 ) C1_=_C81( C1 C81 ) C1_=_C82( C1 C82 ) C1_=_C83( C1 C83 ) \nC1_=_C84( C1 C84 ) C1_=_C85( C1 C85 ) C1_=_C86( C1 C86 ) C1_=_C87( C1 C87 ) C1_=_C88( C1 C88 ) C1_=_C89( C1 C89 ) \nC1_=_C91( C1 C91 ) C1_=_C92( C1 C92 ) C1_=_C93( C1 C93 ) C1_=_C94( C1 C94 ) C1_=_C95( C1 C95 ) C1_=_C96( C1 C96 ) \nC2_=_C52( C2 C52 ) C2_=_C99( C2 C99 ) C2_=_C122( C2 C122 ) C2_=_C145( C2 C145 ) C2_=_C168( C2 C168 ) C2_=_C169( C2 C169 ) \nC2_=_C170( C2 C170 ) C2_=_C171( C2 C171 ) C2_=_C172( C2 C172 ) C2_=_C173( C2 C173 ) C2_=_C174( C2 C174 ) C2_=_C175( C2 C175 ) \nC2_=_C176( C2 C176 ) C2_=_C177( C2 C177 ) C2_=_C178( C2 C178 ) C2_=_C179( C2 C179 ) C2_=_C180( C2 C180 ) C2_=_C181( C2 C181 ) \nC2_=_C183( C2 C183 ) C2_=_C184( C2 C184 ) C2_=_C185( C2 C185 ) C2_=_C186( C2 C186 ) C26_=_C27( C26 C27 ) C26_=_C51( C26 C51 ) \nC26_=_C75( C26 C75 ) C26_=_C76( C26 C76 ) C26_=_C77( C26 C77 ) C26_=_C79(</w:t>
      </w:r>
    </w:p>
    <w:p>
      <w:pPr>
        <w:pStyle w:val="PreformattedText"/>
        <w:bidi w:val="0"/>
        <w:spacing w:before="0" w:after="0"/>
        <w:jc w:val="left"/>
        <w:rPr/>
      </w:pPr>
      <w:r>
        <w:rPr/>
        <w:t xml:space="preserve"> </w:t>
      </w:r>
      <w:r>
        <w:rPr/>
        <w:t>C26 C79 ) C26_=_C80( C26 C80 ) C26_=_C81( C26 C81 ) \nC26_=_C82( C26 C82 ) C26_=_C83( C26 C83 ) C26_=_C84( C26 C84 ) C26_=_C85( C26 C85 ) C26_=_C86( C26 C86 ) C26_=_C87( C26 C87 ) \nC26_=_C88( C26 C88 ) C26_=_C89( C26 C89 ) C26_=_C91( C26 C91 ) C26_=_C92( C26 C92 ) C26_=_C93( C26 C93 ) C26_=_C94( C26 C94 ) \nC26_=_C95( C26 C95 ) C26_=_C96( C26 C96 ) C27_=_C75( C27 C75 ) C27_=_C97( C27 C97 ) C27_=_C99( C27 C99 ) C27_=_C100( C27 C100 ) \nC27_=_C101( C27 C101 ) C27_=_C102( C27 C102 ) C27_=_C103( C27 C103 ) C27_=_C104( C27 C104 ) C27_=_C105( C27 C105 ) C27_=_C106( C27 C106 ) \nC27_=_C107( C27 C107 ) C27_=_C109( C27 C109 ) C27_=_C110( C27 C110 ) C27_=_C111( C27 C111 ) C27_=_C112( C27 C112 ) C27_=_C113( C27 C113 ) \nC27_=_C114( C27 C114 ) C27_=_C115( C27 C115 ) C27_=_C116( C27 C116 ) C27_=_C117( C27 C117 ) C27_=_C118( C27 C118 ) C27_=_C119( C27 C119 ) \nC27_=_C120( C27 C120 ) C51_=_C52( C51 C52 ) C51_=_C75( C51 C75 ) C51_=_C76( C51 C76 ) C51_=_C77( C51 C77 ) C51_=_C79( C51 C79 ) \nC51_=_C80( C51 C80 ) C51_=_C81( C51 C81 ) C51_=_C82( C51 C82 ) C51_=_C83( C51 C83 ) C51_=_C84( C51 C84 ) C51_=_C85( C51 C85 ) \nC51_=_C86( C51 C86 ) C51_=_C87( C51 C87 ) C51_=_C88( C51 C88 ) C51_=_C89( C51 C89 ) C51_=_C91( C51 C91 ) C51_=_C92( C51 C92 ) \nC51_=_C93( C51 C93 ) C51_=_C94( C51 C94 ) C51_=_C95( C51 C95 ) C51_=_C96( C51 C96 ) C52_=_C99( C52 C99 ) C52_=_C122( C52 C122 ) \nC52_=_C145( C52 C145 ) C52_=_C168( C52 C168 ) C52_=_C169( C52 C169 ) C52_=_C170( C52 C170 ) C52_=_C171( C52 C171 ) C52_=_C172( C52 C172 ) \nC52_=_C173( C52 C173 ) C52_=_C174( C52 C174 ) C52_=_C175( C52 C175 ) C52_=_C176( C52 C176 ) C52_=_C177( C52 C177 ) C52_=_C178( C52 C178 ) \nC52_=_C179( C52 C179 ) C52_=_C180( C52 C180 ) C52_=_C181( C52 C181 ) C52_=_C183( C52 C183 ) C52_=_C184( C52 C184 ) C52_=_C185( C52 C185 ) \nC52_=_C186( C52 C186 ) C75_=_C76( C75 C76 ) C75_=_C77( C75 C77 ) C75_=_C79( C75 C79 ) C75_=_C80( C75 C80 ) C75_=_C81( C75 C81 ) \nC75_=_C82( C75 C82 ) C75_=_C83( C75 C83 ) C75_=_C84( C75 C84 ) C75_=_C85( C75 C85 ) C75_=_C86( C75 C86 ) C75_=_C87( C75 C87 ) \nC75_=_C88( C75 C88 ) C75_=_C89( C75 C89 ) C75_=_C91( C75 C91 ) C75_=_C92( C75 C92 ) C75_=_C93( C75 C93 ) C75_=_C94( C75 C94 ) \nC75_=_C95( C75 C95 ) C75_=_C96( C75 C96 ) C75_=_C97( C75 C97 ) C75_=_C99( C75 C99 ) C75_=_C100( C75 C100 ) C75_=_C101( C75 C101 ) \nC75_=_C102( C75 C102 ) C75_=_C103( C75 C103 ) C75_=_C104( C75 C104 ) C75_=_C105( C75 C105 ) C75_=_C106( C75 C106 ) C75_=_C107( C75 C107 ) \nC75_=_C109( C75 C109 ) C75_=_C110( C75 C110 ) C75_=_C111( C75 C111 ) C75_=_C112( C75 C112 ) C75_=_C113( C75 C113 ) C75_=_C114( C75 C114 ) \nC75_=_C115( C75 C115 ) C75_=_C116( C75 C116 ) C75_=_C117( C75 C117 ) C75_=_C118( C75 C118 ) C75_=_C119( C75 C119 ) C75_=_C120( C75 C120 ) \nC76_=_C77( C76 C77 ) C76_=_C79( C76 C79 ) C76_=_C80( C76 C80 ) C76_=_C81( C76 C81 ) C76_=_C82( C76 C82 ) C76_=_C83( C76 C83 ) \nC76_=_C84( C76 C84 ) C76_=_C85( C76 C85 ) C76_=_C86( C76 C86 ) C76_=_C87( C76 C87 ) C76_=_C88( C76 C88 ) C76_=_C89( C76 C89 ) \nC76_=_C91( C76 C91 ) C76_=_C92( C76 C92 ) C76_=_C93( C76 C93 ) C76_=_C94( C76 C94 ) C76_=_C95( C76 C95 ) C76_=_C96( C76 C96 ) \nC76_=_C97( C76 C97 ) C76_=_C121( C76 C121 ) C76_=_C122( C76 C122 ) C76_=_C141( C76 C141 ) C77_=_C79( C77 C79 ) C77_=_C80( C77 C80 ) \nC77_=_C81( C77 C81 ) C77_=_C82( C77 C82 ) C77_=_C83( C77 C83 ) C77_=_C84( C77 C84 ) C77_=_C85( C77 C85 ) C77_=_C86( C77 C86 ) \nC77_=_C87( C77 C87 ) C77_=_C88( C77 C88 ) C77_=_C89( C77 C89 ) C77_=_C91( C77 C91 ) C77_=_C92( C77 C92 ) C77_=_C93( C77 C93 ) \nC77_=_C94( C77 C94 ) C77_=_C95( C77 C95 ) C77_=_C96( C77 C96 ) C77_=_C121( C77 C121 ) C77_=_C145( C77 C145 ) C77_=_C146( C77 C146 ) \nC77_=_C147( C77 C147 ) C77_=_C148( C77 C148 ) C77_=_C149( C77 C149 ) C77_=_C150( C77 C150 ) C77_=_C151( C77 C151 ) C77_=_C152( C77 C152 ) \nC77_=_C153( C77 C153 ) C77_=_C154( C77 C154 ) C77_=_C156( C77 C156 ) C77_=_C157( C77 C157 ) C77_=_C158( C77 C158 ) C77_=_C159( C77 C159 ) \nC77_=_C160( C77 C160 ) C77_=_C161( C77 C161 ) C77_=_C162( C77 C162 ) C77_=_C163( C77 C163 ) C77_=_C164( C77 C164 ) C77_=_C165( C77 C165 ) \nC77_=_C166( C77 C166 ) C77_=_C167( C77 C167 ) C79_=_C80( C79 C80 ) C79_=_C81( C79 C81 ) C79_=_C82( C79 C82 ) C79_=_C83( C79 C83 ) \nC79_=_C84( C79 C84 ) C79_=_C85( C79 C85 ) C79_=_C86( C79 C86 ) C79_=_C87( C79 C87 ) C79_=_C88( C79 C88 ) C79_=_C89( C79 C89 ) \nC79_=_C91( C79 C91 ) C79_=_C92( C79 C92 ) C79_=_C93( C79 C93 ) C79_=_C94( C79 C94 ) C79_=_C95( C79 C95 ) C79_=_C96( C79 C96 ) \nC79_=_C168( C79 C168 ) C80_=_C81( C80 C81 ) C80_=_C82( C80 C82 ) C80_=_C83( C80 C83 ) C80_=_C84( C80 C84 ) C80_=_C85( C80 C85 ) \nC80_=_C86( C80 C86 ) C80_=_C87( C80 C87 ) C80_=_C88( C80 C88 ) C80_=_C89( C80 C89 ) C80_=_C91( C80 C91 ) C80_=_C92( C80 C92 ) \nC80_=_C93( C80 C93 ) C80_=_C94( C80 C94 ) C80_=_C95( C80 C95 ) C80_=_C96( C80 C96 ) C80_=_C102( C80 C102 ) C80_=_C148( C80 C148 ) \nC81_=_C82( C81 C82 ) C81_=_C83( C81 C83 ) C81_=_C84( C81 C84 ) C81_=_C85( C81 C85 ) C81_=_C86( C81 C86 ) C81_=_C87( C81 C87 ) \nC81_=_C88( C81 C88 ) C81_=_C89( C81 C89 ) C81_=_C91( C81 C91 ) C81_=_C92( C81 C92 ) C81_=_C93( C81 C93 ) C81_=_C94( C81 C94 ) \nC81_=_C95( C81 C95 ) C81_=_C96( C81 C96 ) C81_=_C103( C81 C103 ) C81_=_C169( C81 C169 ) C82_=_C83( C82 C83 ) C82_=_C84( C82 C84 ) \nC82_=_C85( C82 C85 ) C82_=_C86( C82 C86 ) C82_=_C87( C82 C87 ) C82_=_C88( C82 C88 ) C82_=_C89( C82 C89 ) C82_=_C91( C82 C91 ) \nC82_=_C92( C82 C92 ) C82_=_C93( C82 C93 ) C82_=_C94( C82 C94 ) C82_=_C95( C82 C95 ) C82_=_C96( C82 C96 ) C82_=_C104( C82 C104 ) \nC82_=_C149( C82 C149 ) C82_=_C170( C82 C170 ) C82_=_C329( C82 C329 ) C83_=_C84( C83 C84 ) C83_=_C85( C83 C85 ) C83_=_C86( C83 C86 ) \nC83_=_C87( C83 C87 ) C83_=_C88( C83 C88 ) C83_=_C89( C83 C89 ) C83_=_C91( C83 C91 ) C83_=_C92( C83 C92 ) C83_=_C93( C83 C93 ) \nC83_=_C94( C83 C94 ) C83_=_C95( C83 C95 ) C83_=_C96( C83 C96 ) C83_=_C171( C83 C171 ) C84_=_C85( C84 C85 ) C84_=_C86( C84 C86 ) \nC84_=_C87( C84 C87 ) C84_=_C88( C84 C88 ) C84_=_C89( C84 C89 ) C84_=_C91( C84 C91 ) C84_=_C92( C84 C92 ) C84_=_C93( C84 C93 ) \nC84_=_C94( C84 C94 ) C84_=_C95( C84 C95 ) C84_=_C96( C84 C96 ) C84_=_C105( C84 C105 ) C84_=_C152( C84 C152 ) C84_=_C172( C84 C172 ) \nC84_=_C587( C84 C587 ) C85_=_C86( C85 C86 ) C85_=_C87( C85 C87 ) C85_=_C88( C85 C88 ) C85_=_C89( C85 C89 ) C85_=_C91( C85 C91 ) \nC85_=_C92( C85 C92 ) C85_=_C93( C85 C93 ) C85_=_C94( C85 C94 ) C85_=_C95( C85 C95 ) C85_=_C96( C85 C96 ) C85_=_C174( C85 C174 ) \nC86_=_C87( C86 C87 ) C86_=_C88( C86 C88 ) C86_=_C89( C86 C89 ) C86_=_C91( C86 C91 ) C86_=_C92( C86 C92 ) C86_=_C93( C86 C93 ) \nC86_=_C94( C86 C94 ) C86_=_C95( C86 C95 ) C86_=_C96( C86 C96 ) C86_=_C109( C86 C109 ) C87_=_C88( C87 C88 ) C87_=_C89( C87 C89 ) \nC87_=_C91( C87 C91 ) C87_=_C92( C87 C92 ) C87_=_C93( C87 C93 ) C87_=_C94( C87 C94 ) C87_=_C95( C87 C95 ) C87_=_C96( C87 C96 ) \nC87_=_C111( C87 C111 ) C87_=_C158( C87 C158 ) C87_=_C177( C87 C177 ) C87_=_C2389( C87 C2389 ) C87_=_C2865( C87 C2865 ) C88_=_C89( C88 C89 ) \nC88_=_C91( C88 C91 ) C88_=_C92( C88 C92 ) C88_=_C93( C88 C93 ) C88_=_C94( C88 C94 ) C88_=_C95( C88 C95 ) C88_=_C96( C88 C96 ) \nC88_=_C113( C88 C113 ) C88_=_C160( C88 C160 ) C88_=_C178( C88 C178 ) C88_=_C2919( C88 C2919 ) C89_=_C91( C89 C91 ) C89_=_C92( C89 C92 ) \nC89_=_C93( C89 C93 ) C89_=_C94( C89 C94 ) C89_=_C95( C89 C95 ) C89_=_C96( C89 C96 ) C89_=_C114( C89 C114 ) C89_=_C161( C89 C161 ) \nC89_=_C179( C89 C179 ) C89_=_C2938( C89 C2938 ) C91_=_C92( C91 C92 ) C91_=_C93( C91 C93 ) C91_=_C94( C91 C94 ) C91_=_C95( C91 C95 ) \nC91_=_C96( C91 C96 ) C91_=_C118( C91 C118 ) C92_=_C93( C92 C93 ) C92_=_C94( C92 C94 ) C92_=_C95( C92 C95 ) C92_=_C96( C92 C96 ) \nC92_=_C184( C92 C184 ) C93_=_C94( C93 C94 ) C93_=_C95( C93 C95 ) C93_=_C96( C93 C96 ) C93_=_C185( C93 C185 ) C94_=_C95( C94 C95 ) \nC94_=_C96( C94 C96 ) C94_=_C119( C94 C119 ) C95_=_C96( C95 C96 ) C95_=_C186( C95 C186 ) C96_=_C120( C96 C120 ) C97_=_C99( C97 C99 ) \nC97_=_C100( C97 C100 ) C97_=_C101( C97 C101 ) C97_=_C102( C97 C102 ) C97_=_C103( C97 C103 ) C97_=_C104( C97 C104 ) C97_=_C105( C97 C105 ) \nC97_=_C106( C97 C106 ) C97_=_C107( C97 C107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41( C97 C141 ) C99_=_C100( C99 C100 ) \nC99_=_C101( C99 C101 ) C99_=_C102( C99 C102 ) C99_=_C103( C99 C103 ) C99_=_C104( C99 C104 ) C99_=_C105( C99 C105 ) C99_=_C106( C99 C106 ) \nC99_=_C107( C99 C107 ) C99_=_C109( C99 C109 ) C99_=_C110( C99 C110 ) C99_=_C111( C99 C111 ) C99_=_C112( C99 C112 ) C99_=_C113( C99 C113 ) \nC99_=_C114( C99 C114 ) C99_=_C115( C99 C115 ) C99_=_C116( C99 C116 ) C99_=_C117( C99 C117 ) C99_=_C118( C99 C118 ) C99_=_C119( C99 C119 ) \nC99_=_C120( C99 C120 ) C99_=_C122( C99 C122 ) C99_=_C145( C99 C145 ) C99_=_C168( C99 C168 ) C99_=_C169( C99 C169 ) C99_=_C170( C99 C170 ) \nC99_=_C171( C99 C171 ) C99_=_C172( C99 C172 ) C99_=_C173( C99 C173 ) C99_=_C174( C99 C174 ) C99_=_C175( C99 C175 ) C99_=_C176( C99 C176 ) \nC99_=_C177( C99 C177 ) C99_=_C178( C99 C178 ) C99_=_C179( C99 C179 ) C99_=_C180( C99 C180 ) C99_=_C181( C99 C181 ) C99_=_C183( C99 C183 ) \nC99_=_C184( C99 C184 ) C99_=_C185( C99 C185 ) C99_=_C186( C99 C186 ) C100_=_C101( C100 C101 ) C100_=_C102( C100 C102 ) C100_=_C103( C100 C103 ) \nC100_=_C104( C100 C104 ) C100_=_C105( C100 C105 ) C100_=_C106( C100 C106 ) C100_=_C107( C100 C107 ) C100_=_C109( C100 C109 ) C100_=_C110( C100 C110 ) \nC100_=_C111( C100 C111 ) C100_=_C112( C100 C112 ) C100_=_C113( C100 C113 ) C100_=_C114( C100 C114 ) C100_=_C115( C100 C115 ) C100_=_C116( C100 C116 ) \nC100_=_C117( C100 C117 ) C100_=_C118( C100 C118 ) C100_=_C119( C100 C119 ) C100_=_C120( C100 C120 ) C100_=_C146( C100 C146 ) C100_=_C197( C100 C197 ) \nC101_=_C102( C101 C102 ) C101_=_C103( C101</w:t>
      </w:r>
    </w:p>
    <w:p>
      <w:pPr>
        <w:pStyle w:val="PreformattedText"/>
        <w:bidi w:val="0"/>
        <w:spacing w:before="0" w:after="0"/>
        <w:jc w:val="left"/>
        <w:rPr/>
      </w:pPr>
      <w:r>
        <w:rPr/>
        <w:t xml:space="preserve"> </w:t>
      </w:r>
      <w:r>
        <w:rPr/>
        <w:t>C103 ) C101_=_C104( C101 C104 ) C101_=_C105( C101 C105 ) C101_=_C106( C101 C106 ) C101_=_C107( C101 C107 ) \nC101_=_C109( C101 C109 ) C101_=_C110( C101 C110 ) C101_=_C111( C101 C111 ) C101_=_C112( C101 C112 ) C101_=_C113( C101 C113 ) C101_=_C114( C101 C114 ) \nC101_=_C115( C101 C115 ) C101_=_C116( C101 C116 ) C101_=_C117( C101 C117 ) C101_=_C118( C101 C118 ) C101_=_C119( C101 C119 ) C101_=_C120( C101 C120 ) \nC101_=_C147( C101 C147 ) C101_=_C217( C101 C217 ) C102_=_C103( C102 C103 ) C102_=_C104( C102 C104 ) C102_=_C105( C102 C105 ) C102_=_C106( C102 C106 ) \nC102_=_C107( C102 C107 ) C102_=_C109( C102 C109 ) C102_=_C110( C102 C110 ) C102_=_C111( C102 C111 ) C102_=_C112( C102 C112 ) C102_=_C113( C102 C113 ) \nC102_=_C114( C102 C114 ) C102_=_C115( C102 C115 ) C102_=_C116( C102 C116 ) C102_=_C117( C102 C117 ) C102_=_C118( C102 C118 ) C102_=_C119( C102 C119 ) \nC102_=_C120( C102 C120 ) C102_=_C148( C102 C148 ) C103_=_C104( C103 C104 ) C103_=_C105( C103 C105 ) C103_=_C106( C103 C106 ) C103_=_C107( C103 C107 ) \nC103_=_C109( C103 C109 ) C103_=_C110( C103 C110 ) C103_=_C111( C103 C111 ) C103_=_C112( C103 C112 ) C103_=_C113( C103 C113 ) C103_=_C114( C103 C114 ) \nC103_=_C115( C103 C115 ) C103_=_C116( C103 C116 ) C103_=_C117( C103 C117 ) C103_=_C118( C103 C118 ) C103_=_C119( C103 C119 ) C103_=_C120( C103 C120 ) \nC103_=_C169( C103 C169 ) C104_=_C105( C104 C105 ) C104_=_C106( C104 C106 ) C104_=_C107( C104 C107 ) C104_=_C109( C104 C109 ) C104_=_C110( C104 C110 ) \nC104_=_C111( C104 C111 ) C104_=_C112( C104 C112 ) C104_=_C113( C104 C113 ) C104_=_C114( C104 C114 ) C104_=_C115( C104 C115 ) C104_=_C116( C104 C116 ) \nC104_=_C117( C104 C117 ) C104_=_C118( C104 C118 ) C104_=_C119( C104 C119 ) C104_=_C120( C104 C120 ) C104_=_C149( C104 C149 ) C104_=_C170( C104 C170 ) \nC104_=_C329( C104 C329 ) C105_=_C106( C105 C106 ) C105_=_C107( C105 C107 ) C105_=_C109( C105 C109 ) C105_=_C110( C105 C110 ) C105_=_C111( C105 C111 ) \nC105_=_C112( C105 C112 ) C105_=_C113( C105 C113 ) C105_=_C114( C105 C114 ) C105_=_C115( C105 C115 ) C105_=_C116( C105 C116 ) C105_=_C117( C105 C117 ) \nC105_=_C118( C105 C118 ) C105_=_C119( C105 C119 ) C105_=_C120( C105 C120 ) C105_=_C152( C105 C152 ) C105_=_C172( C105 C172 ) C105_=_C587( C105 C587 ) \nC106_=_C107( C106 C107 ) C106_=_C109( C106 C109 ) C106_=_C110( C106 C110 ) C106_=_C111( C106 C111 ) C106_=_C112( C106 C112 ) C106_=_C113( C106 C113 ) \nC106_=_C114( C106 C114 ) C106_=_C115( C106 C115 ) C106_=_C116( C106 C116 ) C106_=_C117( C106 C117 ) C106_=_C118( C106 C118 ) C106_=_C119( C106 C119 ) \nC106_=_C120( C106 C120 ) C106_=_C153( C106 C153 ) C106_=_C747( C106 C747 ) C107_=_C109( C107 C109 ) C107_=_C110( C107 C110 ) C107_=_C111( C107 C111 ) \nC107_=_C112( C107 C112 ) C107_=_C113( C107 C113 ) C107_=_C114( C107 C114 ) C107_=_C115( C107 C115 ) C107_=_C116( C107 C116 ) C107_=_C117( C107 C117 ) \nC107_=_C118( C107 C118 ) C107_=_C119( C107 C119 ) C107_=_C120( C107 C120 ) C107_=_C154( C107 C154 ) C107_=_C1888( C107 C1888 ) C109_=_C110( C109 C110 ) \nC109_=_C111( C109 C111 ) C109_=_C112( C109 C112 ) C109_=_C113( C109 C113 ) C109_=_C114( C109 C114 ) C109_=_C115( C109 C115 ) C109_=_C116( C109 C116 ) \nC109_=_C117( C109 C117 ) C109_=_C118( C109 C118 ) C109_=_C119( C109 C119 ) C109_=_C120( C109 C120 ) C110_=_C111( C110 C111 ) C110_=_C112( C110 C112 ) \nC110_=_C113( C110 C113 ) C110_=_C114( C110 C114 ) C110_=_C115( C110 C115 ) C110_=_C116( C110 C116 ) C110_=_C117( C110 C117 ) C110_=_C118( C110 C118 ) \nC110_=_C119( C110 C119 ) C110_=_C120( C110 C120 ) C110_=_C157( C110 C157 ) C110_=_C2387( C110 C2387 ) C111_=_C112( C111 C112 ) C111_=_C113( C111 C113 ) \nC111_=_C114( C111 C114 ) C111_=_C115( C111 C115 ) C111_=_C116( C111 C116 ) C111_=_C117( C111 C117 ) C111_=_C118( C111 C118 ) C111_=_C119( C111 C119 ) \nC111_=_C120( C111 C120 ) C111_=_C158( C111 C158 ) C111_=_C177( C111 C177 ) C111_=_C2389( C111 C2389 ) C111_=_C2865( C111 C2865 ) C112_=_C113( C112 C113 ) \nC112_=_C114( C112 C114 ) C112_=_C115( C112 C115 ) C112_=_C116( C112 C116 ) C112_=_C117( C112 C117 ) C112_=_C118( C112 C118 ) C112_=_C119( C112 C119 ) \nC112_=_C120( C112 C120 ) C112_=_C159( C112 C159 ) C112_=_C2390( C112 C2390 ) C113_=_C114( C113 C114 ) C113_=_C115( C113 C115 ) C113_=_C116( C113 C116 ) \nC113_=_C117( C113 C117 ) C113_=_C118( C113 C118 ) C113_=_C119( C113 C119 ) C113_=_C120( C113 C120 ) C113_=_C160( C113 C160 ) C113_=_C178( C113 C178 ) \nC113_=_C2919( C113 C2919 ) C114_=_C115( C114 C115 ) C114_=_C116( C114 C116 ) C114_=_C117( C114 C117 ) C114_=_C118( C114 C118 ) C114_=_C119( C114 C119 ) \nC114_=_C120( C114 C120 ) C114_=_C161( C114 C161 ) C114_=_C179( C114 C179 ) C114_=_C2938( C114 C2938 ) C115_=_C116( C115 C116 ) C115_=_C117( C115 C117 ) \nC115_=_C118( C115 C118 ) C115_=_C119( C115 C119 ) C115_=_C120( C115 C120 ) C115_=_C163( C115 C163 ) C115_=_C2394( C115 C2394 ) C116_=_C117( C116 C117 ) \nC116_=_C118( C116 C118 ) C116_=_C119( C116 C119 ) C116_=_C120( C116 C120 ) C116_=_C141( C116 C141 ) C116_=_C164( C116 C164 ) C116_=_C329( C116 C329 ) \nC116_=_C587( C116 C587 ) C116_=_C1088( C116 C1088 ) C116_=_C2105( C116 C2105 ) C116_=_C2327( C116 C2327 ) C116_=_C2372( C116 C2372 ) C116_=_C2512( C116 C2512 ) \nC116_=_C2661( C116 C2661 ) C116_=_C2865( C116 C2865 ) C116_=_C2919( C116 C2919 ) C116_=_C2938( C116 C2938 ) C116_=_C2981( C116 C2981 ) C116_=_C3100( C116 C3100 ) \nC116_=_C3161( C116 C3161 ) C116_=_C3417( C116 C3417 ) C116_=_C3443( C116 C3443 ) C116_=_C3452( C116 C3452 ) C116_=_C3519( C116 C3519 ) C116_=_C3589( C116 C3589 ) \nC116_=_C3590( C116 C3590 ) C116_=_C3591( C116 C3591 ) C116_=_C3592( C116 C3592 ) C116_=_C3593( C116 C3593 ) C116_=_C3594( C116 C3594 ) C116_=_C3595( C116 C3595 ) \nC117_=_C118( C117 C118 ) C117_=_C119( C117 C119 ) C117_=_C120( C117 C120 ) C117_=_C165( C117 C165 ) C117_=_C2396( C117 C2396 ) C118_=_C119( C118 C119 ) \nC118_=_C120( C118 C120 ) C119_=_C120( C119 C120 ) C121_=_C122( C121 C122 ) C121_=_C141( C121 C141 ) C121_=_C145( C121 C145 ) C121_=_C146( C121 C146 ) \nC121_=_C147( C121 C147 ) C121_=_C148( C121 C148 ) C121_=_C149( C121 C149 ) C121_=_C150( C121 C150 ) C121_=_C151( C121 C151 ) C121_=_C152( C121 C152 ) \nC121_=_C153( C121 C153 ) C121_=_C154( C121 C154 ) C121_=_C156( C121 C156 ) C121_=_C157( C121 C157 ) C121_=_C158( C121 C158 ) C121_=_C159( C121 C159 ) \nC121_=_C160( C121 C160 ) C121_=_C161( C121 C161 ) C121_=_C162( C121 C162 ) C121_=_C163( C121 C163 ) C121_=_C164( C121 C164 ) C121_=_C165( C121 C165 ) \nC121_=_C166( C121 C166 ) C121_=_C167( C121 C167 ) C122_=_C141( C122 C141 ) C122_=_C145( C122 C145 ) C122_=_C168( C122 C168 ) C122_=_C169( C122 C169 ) \nC122_=_C170( C122 C170 ) C122_=_C171( C122 C171 ) C122_=_C172( C122 C172 ) C122_=_C173( C122 C173 ) C122_=_C174( C122 C174 ) C122_=_C175( C122 C175 ) \nC122_=_C176( C122 C176 ) C122_=_C177( C122 C177 ) C122_=_C178( C122 C178 ) C122_=_C179( C122 C179 ) C122_=_C180( C122 C180 ) C122_=_C181( C122 C181 ) \nC122_=_C183( C122 C183 ) C122_=_C184( C122 C184 ) C122_=_C185( C122 C185 ) C122_=_C186( C122 C186 ) C141_=_C164( C141 C164 ) C141_=_C329( C141 C329 ) \nC141_=_C587( C141 C587 ) C141_=_C1088( C141 C1088 ) C141_=_C2105( C141 C2105 ) C141_=_C2327( C141 C2327 ) C141_=_C2372( C141 C2372 ) C141_=_C2512( C141 C2512 ) \nC141_=_C2661( C141 C2661 ) C141_=_C2865( C141 C2865 ) C141_=_C2919( C141 C2919 ) C141_=_C2938( C141 C2938 ) C141_=_C2981( C141 C2981 ) C141_=_C3100( C141 C3100 ) \nC141_=_C3161( C141 C3161 ) C141_=_C3417( C141 C3417 ) C141_=_C3443( C141 C3443 ) C141_=_C3452( C141 C3452 ) C141_=_C3519( C141 C3519 ) C141_=_C3589( C141 C3589 ) \nC141_=_C3590( C141 C3590 ) C141_=_C3591( C141 C3591 ) C141_=_C3592( C141 C3592 ) C141_=_C3593( C141 C3593 ) C141_=_C3594( C141 C3594 ) C141_=_C3595( C141 C3595 ) \nC145_=_C146( C145 C146 ) C145_=_C147( C145 C147 ) C145_=_C148( C145 C148 ) C145_=_C149( C145 C149 ) C145_=_C150( C145 C150 ) C145_=_C151( C145 C151 ) \nC145_=_C152( C145 C152 ) C145_=_C153( C145 C153 ) C145_=_C154( C145 C154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178( C145 C178 ) C145_=_C179( C145 C179 ) C145_=_C180( C145 C180 ) C145_=_C181( C145 C181 ) C145_=_C183( C145 C183 ) \nC145_=_C184( C145 C184 ) C145_=_C185( C145 C185 ) C145_=_C186( C145 C186 ) C146_=_C147( C146 C147 ) C146_=_C148( C146 C148 ) C146_=_C149( C146 C149 ) \nC146_=_C150( C146 C150 ) C146_=_C151( C146 C151 ) C146_=_C152( C146 C152 ) C146_=_C153( C146 C153 ) C146_=_C154( C146 C154 ) C146_=_C156( C146 C156 ) \nC146_=_C157( C146 C157 ) C146_=_C158( C146 C158 ) C146_=_C159( C146 C159 ) C146_=_C160( C146 C160 ) C146_=_C161( C146 C161 ) C146_=_C162( C146 C162 ) \nC146_=_C163( C146 C163 ) C146_=_C164( C146 C164 ) C146_=_C165( C146 C165 ) C146_=_C166( C146 C166 ) C146_=_C167( C146 C167 ) C146_=_C197( C146 C197 ) \nC147_=_C148( C147 C148 ) C147_=_C149( C147 C149 ) C147_=_C150( C147 C150 ) C147_=_C151( C147 C151 ) C147_=_C152( C147 C152 ) C147_=_C153( C147 C153 ) \nC147_=_C154( C147 C154 ) C147_=_C156( C147 C156 ) C147_=_C157( C147 C157 ) C147_=_C158( C147 C158 ) C147_=_C159( C147 C159 ) C147_=_C160( C147 C160 ) \nC147_=_C161( C147 C161 ) C147_=_C162( C147 C162 ) C147_=_C163( C147 C163 ) C147_=_C164( C147 C164 ) C147_=_C165( C147 C165 ) C147_=_C166( C147 C166 ) \nC147_=_C167( C147 C167 ) C147_=_C217( C147 C217 ) C148_=_C149( C148 C149 ) C148_=_C150( C148 C150 ) C148_=_C151( C148 C151 ) C148_=_C152( C148 C152 ) \nC148_=_C153( C148 C153 ) C148_=_C154( C148 C154 ) C148_=_C156( C148 C156 ) C148_=_C157( C148 C157 ) C148_=_C158(</w:t>
      </w:r>
    </w:p>
    <w:p>
      <w:pPr>
        <w:pStyle w:val="PreformattedText"/>
        <w:bidi w:val="0"/>
        <w:spacing w:before="0" w:after="0"/>
        <w:jc w:val="left"/>
        <w:rPr/>
      </w:pPr>
      <w:r>
        <w:rPr/>
        <w:t xml:space="preserve"> </w:t>
      </w:r>
      <w:r>
        <w:rPr/>
        <w:t>C148 C158 ) C148_=_C159( C148 C159 ) \nC148_=_C160( C148 C160 ) C148_=_C161( C148 C161 ) C148_=_C162( C148 C162 ) C148_=_C163( C148 C163 ) C148_=_C164( C148 C164 ) C148_=_C165( C148 C165 ) \nC148_=_C166( C148 C166 ) C148_=_C167( C148 C167 ) C149_=_C150( C149 C150 ) C149_=_C151( C149 C151 ) C149_=_C152( C149 C152 ) C149_=_C153( C149 C153 ) \nC149_=_C154( C149 C154 ) C149_=_C156( C149 C156 ) C149_=_C157( C149 C157 ) C149_=_C158( C149 C158 ) C149_=_C159( C149 C159 ) C149_=_C160( C149 C160 ) \nC149_=_C161( C149 C161 ) C149_=_C162( C149 C162 ) C149_=_C163( C149 C163 ) C149_=_C164( C149 C164 ) C149_=_C165( C149 C165 ) C149_=_C166( C149 C166 ) \nC149_=_C167( C149 C167 ) C149_=_C170( C149 C170 ) C149_=_C329( C149 C329 ) C150_=_C151( C150 C151 ) C150_=_C152( C150 C152 ) C150_=_C153( C150 C153 ) \nC150_=_C154( C150 C154 ) C150_=_C156( C150 C156 ) C150_=_C157( C150 C157 ) C150_=_C158( C150 C158 ) C150_=_C159( C150 C159 ) C150_=_C160( C150 C160 ) \nC150_=_C161( C150 C161 ) C150_=_C162( C150 C162 ) C150_=_C163( C150 C163 ) C150_=_C164( C150 C164 ) C150_=_C165( C150 C165 ) C150_=_C166( C150 C166 ) \nC150_=_C167( C150 C167 ) C151_=_C152( C151 C152 ) C151_=_C153( C151 C153 ) C151_=_C154( C151 C154 ) C151_=_C156( C151 C156 ) C151_=_C157( C151 C157 ) \nC151_=_C158( C151 C158 ) C151_=_C159( C151 C159 ) C151_=_C160( C151 C160 ) C151_=_C161( C151 C161 ) C151_=_C162( C151 C162 ) C151_=_C163( C151 C163 ) \nC151_=_C164( C151 C164 ) C151_=_C165( C151 C165 ) C151_=_C166( C151 C166 ) C151_=_C167( C151 C167 ) C152_=_C153( C152 C153 ) C152_=_C154( C152 C154 ) \nC152_=_C156( C152 C156 ) C152_=_C157( C152 C157 ) C152_=_C158( C152 C158 ) C152_=_C159( C152 C159 ) C152_=_C160( C152 C160 ) C152_=_C161( C152 C161 ) \nC152_=_C162( C152 C162 ) C152_=_C163( C152 C163 ) C152_=_C164( C152 C164 ) C152_=_C165( C152 C165 ) C152_=_C166( C152 C166 ) C152_=_C167( C152 C167 ) \nC152_=_C172( C152 C172 ) C152_=_C587( C152 C587 ) C153_=_C154( C153 C154 ) C153_=_C156( C153 C156 ) C153_=_C157( C153 C157 ) C153_=_C158( C153 C158 ) \nC153_=_C159( C153 C159 ) C153_=_C160( C153 C160 ) C153_=_C161( C153 C161 ) C153_=_C162( C153 C162 ) C153_=_C163( C153 C163 ) C153_=_C164( C153 C164 ) \nC153_=_C165( C153 C165 ) C153_=_C166( C153 C166 ) C153_=_C167( C153 C167 ) C153_=_C747( C153 C747 ) C154_=_C156( C154 C156 ) C154_=_C157( C154 C157 ) \nC154_=_C158( C154 C158 ) C154_=_C159( C154 C159 ) C154_=_C160( C154 C160 ) C154_=_C161( C154 C161 ) C154_=_C162( C154 C162 ) C154_=_C163( C154 C163 ) \nC154_=_C164( C154 C164 ) C154_=_C165( C154 C165 ) C154_=_C166( C154 C166 ) C154_=_C167( C154 C167 ) C154_=_C1888( C154 C1888 ) C156_=_C157( C156 C157 ) \nC156_=_C158( C156 C158 ) C156_=_C159( C156 C159 ) C156_=_C160( C156 C160 ) C156_=_C161( C156 C161 ) C156_=_C162( C156 C162 ) C156_=_C163( C156 C163 ) \nC156_=_C164( C156 C164 ) C156_=_C165( C156 C165 ) C156_=_C166( C156 C166 ) C156_=_C167( C156 C167 ) C157_=_C158( C157 C158 ) C157_=_C159( C157 C159 ) \nC157_=_C160( C157 C160 ) C157_=_C161( C157 C161 ) C157_=_C162( C157 C162 ) C157_=_C163( C157 C163 ) C157_=_C164( C157 C164 ) C157_=_C165( C157 C165 ) \nC157_=_C166( C157 C166 ) C157_=_C167( C157 C167 ) C157_=_C2387( C157 C2387 ) C158_=_C159( C158 C159 ) C158_=_C160( C158 C160 ) C158_=_C161( C158 C161 ) \nC158_=_C162( C158 C162 ) C158_=_C163( C158 C163 ) C158_=_C164( C158 C164 ) C158_=_C165( C158 C165 ) C158_=_C166( C158 C166 ) C158_=_C167( C158 C167 ) \nC158_=_C177( C158 C177 ) C158_=_C2389( C158 C2389 ) C158_=_C2865( C158 C2865 ) C159_=_C160( C159 C160 ) C159_=_C161( C159 C161 ) C159_=_C162( C159 C162 ) \nC159_=_C163( C159 C163 ) C159_=_C164( C159 C164 ) C159_=_C165( C159 C165 ) C159_=_C166( C159 C166 ) C159_=_C167( C159 C167 ) C159_=_C2390( C159 C2390 ) \nC160_=_C161( C160 C161 ) C160_=_C162( C160 C162 ) C160_=_C163( C160 C163 ) C160_=_C164( C160 C164 ) C160_=_C165( C160 C165 ) C160_=_C166( C160 C166 ) \nC160_=_C167( C160 C167 ) C160_=_C178( C160 C178 ) C160_=_C2919( C160 C2919 ) C161_=_C162( C161 C162 ) C161_=_C163( C161 C163 ) C161_=_C164( C161 C164 ) \nC161_=_C165( C161 C165 ) C161_=_C166( C161 C166 ) C161_=_C167( C161 C167 ) C161_=_C179( C161 C179 ) C161_=_C2938( C161 C2938 ) C162_=_C163( C162 C163 ) \nC162_=_C164( C162 C164 ) C162_=_C165( C162 C165 ) C162_=_C166( C162 C166 ) C162_=_C167( C162 C167 ) C163_=_C164( C163 C164 ) C163_=_C165( C163 C165 ) \nC163_=_C166( C163 C166 ) C163_=_C167( C163 C167 ) C163_=_C2394( C163 C2394 ) C164_=_C165( C164 C165 ) C164_=_C166( C164 C166 ) C164_=_C167( C164 C167 ) \nC164_=_C329( C164 C329 ) C164_=_C587( C164 C587 ) C164_=_C1088( C164 C1088 ) C164_=_C2105( C164 C2105 ) C164_=_C2327( C164 C2327 ) C164_=_C2372( C164 C2372 ) \nC164_=_C2512( C164 C2512 ) C164_=_C2661( C164 C2661 ) C164_=_C2865( C164 C2865 ) C164_=_C2919( C164 C2919 ) C164_=_C2938( C164 C2938 ) C164_=_C2981( C164 C2981 ) \nC164_=_C3100( C164 C3100 ) C164_=_C3161( C164 C3161 ) C164_=_C3417( C164 C3417 ) C164_=_C3443( C164 C3443 ) C164_=_C3452( C164 C3452 ) C164_=_C3519( C164 C3519 ) \nC164_=_C3589( C164 C3589 ) C164_=_C3590( C164 C3590 ) C164_=_C3591( C164 C3591 ) C164_=_C3592( C164 C3592 ) C164_=_C3593( C164 C3593 ) C164_=_C3594( C164 C3594 ) \nC164_=_C3595( C164 C3595 ) C165_=_C166( C165 C166 ) C165_=_C167( C165 C167 ) C165_=_C2396( C165 C2396 ) C166_=_C167( C166 C167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3( C168 C183 ) C168_=_C184( C168 C184 ) C168_=_C185( C168 C185 ) C168_=_C186( C168 C186 ) C169_=_C170( C169 C170 ) C169_=_C171( C169 C171 ) \nC169_=_C172( C169 C172 ) C169_=_C173( C169 C173 ) C169_=_C174( C169 C174 ) C169_=_C175( C169 C175 ) C169_=_C176( C169 C176 ) C169_=_C177( C169 C177 ) \nC169_=_C178( C169 C178 ) C169_=_C179( C169 C179 ) C169_=_C180( C169 C180 ) C169_=_C181( C169 C181 ) C169_=_C183( C169 C183 ) C169_=_C184( C169 C184 ) \nC169_=_C185( C169 C185 ) C169_=_C186( C169 C186 ) C170_=_C171( C170 C171 ) C170_=_C172( C170 C172 ) C170_=_C173( C170 C173 ) C170_=_C174( C170 C174 ) \nC170_=_C175( C170 C175 ) C170_=_C176( C170 C176 ) C170_=_C177( C170 C177 ) C170_=_C178( C170 C178 ) C170_=_C179( C170 C179 ) C170_=_C180( C170 C180 ) \nC170_=_C181( C170 C181 ) C170_=_C183( C170 C183 ) C170_=_C184( C170 C184 ) C170_=_C185( C170 C185 ) C170_=_C186( C170 C186 ) C170_=_C329( C170 C329 ) \nC171_=_C172( C171 C172 ) C171_=_C173( C171 C173 ) C171_=_C174( C171 C174 ) C171_=_C175( C171 C175 ) C171_=_C176( C171 C176 ) C171_=_C177( C171 C177 ) \nC171_=_C178( C171 C178 ) C171_=_C179( C171 C179 ) C171_=_C180( C171 C180 ) C171_=_C181( C171 C181 ) C171_=_C183( C171 C183 ) C171_=_C184( C171 C184 ) \nC171_=_C185( C171 C185 ) C171_=_C186( C171 C186 ) C172_=_C173( C172 C173 ) C172_=_C174( C172 C174 ) C172_=_C175( C172 C175 ) C172_=_C176( C172 C176 ) \nC172_=_C177( C172 C177 ) C172_=_C178( C172 C178 ) C172_=_C179( C172 C179 ) C172_=_C180( C172 C180 ) C172_=_C181( C172 C181 ) C172_=_C183( C172 C183 ) \nC172_=_C184( C172 C184 ) C172_=_C185( C172 C185 ) C172_=_C186( C172 C186 ) C172_=_C587( C172 C587 ) C173_=_C174( C173 C174 ) C173_=_C175( C173 C175 ) \nC173_=_C176( C173 C176 ) C173_=_C177( C173 C177 ) C173_=_C178( C173 C178 ) C173_=_C179( C173 C179 ) C173_=_C180( C173 C180 ) C173_=_C181( C173 C181 ) \nC173_=_C183( C173 C183 ) C173_=_C184( C173 C184 ) C173_=_C185( C173 C185 ) C173_=_C186( C173 C186 ) C174_=_C175( C174 C175 ) C174_=_C176( C174 C176 ) \nC174_=_C177( C174 C177 ) C174_=_C178( C174 C178 ) C174_=_C179( C174 C179 ) C174_=_C180( C174 C180 ) C174_=_C181( C174 C181 ) C174_=_C183( C174 C183 ) \nC174_=_C184( C174 C184 ) C174_=_C185( C174 C185 ) C174_=_C186( C174 C186 ) C175_=_C176( C175 C176 ) C175_=_C177( C175 C177 ) C175_=_C178( C175 C178 ) \nC175_=_C179( C175 C179 ) C175_=_C180( C175 C180 ) C175_=_C181( C175 C181 ) C175_=_C183( C175 C183 ) C175_=_C184( C175 C184 ) C175_=_C185( C175 C185 ) \nC175_=_C186( C175 C186 ) C176_=_C177( C176 C177 ) C176_=_C178( C176 C178 ) C176_=_C179( C176 C179 ) C176_=_C180( C176 C180 ) C176_=_C181( C176 C181 ) \nC176_=_C183( C176 C183 ) C176_=_C184( C176 C184 ) C176_=_C185( C176 C185 ) C176_=_C186( C176 C186 ) C177_=_C178( C177 C178 ) C177_=_C179( C177 C179 ) \nC177_=_C180( C177 C180 ) C177_=_C181( C177 C181 ) C177_=_C183( C177 C183 ) C177_=_C184( C177 C184 ) C177_=_C185( C177 C185 ) C177_=_C186( C177 C186 ) \nC177_=_C2389( C177 C2389 ) C177_=_C2865( C177 C2865 ) C178_=_C179( C178 C179 ) C178_=_C180( C178 C180 ) C178_=_C181( C178 C181 ) C178_=_C183( C178 C183 ) \nC178_=_C184( C178 C184 ) C178_=_C185( C178 C185 ) C178_=_C186( C178 C186 ) C178_=_C2919( C178 C2919 ) C179_=_C180( C179 C180 ) C179_=_C181( C179 C181 ) \nC179_=_C183( C179 C183 ) C179_=_C184( C179 C184 ) C179_=_C185( C179 C185 ) C179_=_C186( C179 C186 ) C179_=_C2938( C179 C2938 ) C180_=_C181( C180 C181 ) \nC180_=_C183( C180 C183 ) C180_=_C184( C180 C184 ) C180_=_C185( C180 C185 ) C180_=_C186( C180 C186 ) C180_=_C2392( C180 C2392 ) C181_=_C183( C181 C183 ) \nC181_=_C184( C181 C184 ) C181_=_C185( C181 C185 ) C181_=_C186( C181 C186 ) C183_=_C184( C183 C184 ) C183_=_C185( C183 C185 ) C183_=_C186( C183 C186 ) \nC184_=_C185( C184 C185 ) C184_=_C186( C184 C186 ) C185_=_C186( C185 C186 ) C197_=_C217( C197 C217 ) C197_=_C693( C197 C693 ) C197_=_C721( C197 C721 ) \nC197_=_C747( C197 C747 ) C197_=_C933( C197 C933 ) C197_=_C1076( C197 C1076 ) C197_=_C1545( C197 C1545 ) C197_=_C1617( C197 C1617 ) C197_=_C1708( C197 C1708 ) \nC197_=_C1888( C197 C1888 ) C197_=_C1967( C197 C1967 ) C197_=_C2235( C197 C2235 ) C197_=_C2384( C197 C2384 ) C197_=_C2385( C197 C2385 ) C197_=_C2386( C197 C2386 ) \nC197_=_C2387( C197 C2387 ) C197_=_C2388( C197 C2388 ) C197_=_C2389( C197 C2389 ) C197_=_C2390( C197 C2390 ) C197_=_C2391( C197 C2391 ) C197_=_C2392( C197 C2392 ) \nC197_=_C2393( C197 C2393 )</w:t>
      </w:r>
    </w:p>
    <w:p>
      <w:pPr>
        <w:pStyle w:val="PreformattedText"/>
        <w:bidi w:val="0"/>
        <w:spacing w:before="0" w:after="0"/>
        <w:jc w:val="left"/>
        <w:rPr/>
      </w:pPr>
      <w:r>
        <w:rPr/>
        <w:t xml:space="preserve"> </w:t>
      </w:r>
      <w:r>
        <w:rPr/>
        <w:t>C197_=_C2394( C197 C2394 ) C197_=_C2395( C197 C2395 ) C197_=_C2396( C197 C2396 ) C197_=_C2397( C197 C2397 ) C197_=_C2398( C197 C2398 ) \nC217_=_C693( C217 C693 ) C217_=_C721( C217 C721 ) C217_=_C747( C217 C747 ) C217_=_C933( C217 C933 ) C217_=_C1076( C217 C1076 ) C217_=_C1545( C217 C1545 ) \nC217_=_C1617( C217 C1617 ) C217_=_C1708( C217 C1708 ) C217_=_C1888( C217 C1888 ) C217_=_C1967( C217 C1967 ) C217_=_C2235( C217 C2235 ) C217_=_C2384( C217 C2384 ) \nC217_=_C2385( C217 C2385 ) C217_=_C2386( C217 C2386 ) C217_=_C2387( C217 C2387 ) C217_=_C2388( C217 C2388 ) C217_=_C2389( C217 C2389 ) C217_=_C2390( C217 C2390 ) \nC217_=_C2391( C217 C2391 ) C217_=_C2392( C217 C2392 ) C217_=_C2393( C217 C2393 ) C217_=_C2394( C217 C2394 ) C217_=_C2395( C217 C2395 ) C217_=_C2396( C217 C2396 ) \nC217_=_C2397( C217 C2397 ) C217_=_C2398( C217 C2398 ) C329_=_C587( C329 C587 ) C329_=_C1088( C329 C1088 ) C329_=_C2105( C329 C2105 ) C329_=_C2327( C329 C2327 ) \nC329_=_C2372( C329 C2372 ) C329_=_C2512( C329 C2512 ) C329_=_C2661( C329 C2661 ) C329_=_C2865( C329 C2865 ) C329_=_C2919( C329 C2919 ) C329_=_C2938( C329 C2938 ) \nC329_=_C2981( C329 C2981 ) C329_=_C3100( C329 C3100 ) C329_=_C3161( C329 C3161 ) C329_=_C3417( C329 C3417 ) C329_=_C3443( C329 C3443 ) C329_=_C3452( C329 C3452 ) \nC329_=_C3519( C329 C3519 ) C329_=_C3589( C329 C3589 ) C329_=_C3590( C329 C3590 ) C329_=_C3591( C329 C3591 ) C329_=_C3592( C329 C3592 ) C329_=_C3593( C329 C3593 ) \nC329_=_C3594( C329 C3594 ) C329_=_C3595( C329 C3595 ) C587_=_C1088( C587 C1088 ) C587_=_C2105( C587 C2105 ) C587_=_C2327( C587 C2327 ) C587_=_C2372( C587 C2372 ) \nC587_=_C2512( C587 C2512 ) C587_=_C2661( C587 C2661 ) C587_=_C2865( C587 C2865 ) C587_=_C2919( C587 C2919 ) C587_=_C2938( C587 C2938 ) C587_=_C2981( C587 C2981 ) \nC587_=_C3100( C587 C3100 ) C587_=_C3161( C587 C3161 ) C587_=_C3417( C587 C3417 ) C587_=_C3443( C587 C3443 ) C587_=_C3452( C587 C3452 ) C587_=_C3519( C587 C3519 ) \nC587_=_C3589( C587 C3589 ) C587_=_C3590( C587 C3590 ) C587_=_C3591( C587 C3591 ) C587_=_C3592( C587 C3592 ) C587_=_C3593( C587 C3593 ) C587_=_C3594( C587 C3594 ) \nC587_=_C3595( C587 C3595 ) C693_=_C721( C693 C721 ) C693_=_C747( C693 C747 ) C693_=_C933( C693 C933 ) C693_=_C1076( C693 C1076 ) C693_=_C1545( C693 C1545 ) \nC693_=_C1617( C693 C1617 ) C693_=_C1708( C693 C1708 ) C693_=_C1888( C693 C1888 ) C693_=_C1967( C693 C1967 ) C693_=_C2235( C693 C2235 ) C693_=_C2384( C693 C2384 ) \nC693_=_C2385( C693 C2385 ) C693_=_C2386( C693 C2386 ) C693_=_C2387( C693 C2387 ) C693_=_C2388( C693 C2388 ) C693_=_C2389( C693 C2389 ) C693_=_C2390( C693 C2390 ) \nC693_=_C2391( C693 C2391 ) C693_=_C2392( C693 C2392 ) C693_=_C2393( C693 C2393 ) C693_=_C2394( C693 C2394 ) C693_=_C2395( C693 C2395 ) C693_=_C2396( C693 C2396 ) \nC693_=_C2397( C693 C2397 ) C693_=_C2398( C693 C2398 ) C721_=_C747( C721 C747 ) C721_=_C933( C721 C933 ) C721_=_C1076( C721 C1076 ) C721_=_C1545( C721 C1545 ) \nC721_=_C1617( C721 C1617 ) C721_=_C1708( C721 C1708 ) C721_=_C1888( C721 C1888 ) C721_=_C1967( C721 C1967 ) C721_=_C2235( C721 C2235 ) C721_=_C2384( C721 C2384 ) \nC721_=_C2385( C721 C2385 ) C721_=_C2386( C721 C2386 ) C721_=_C2387( C721 C2387 ) C721_=_C2388( C721 C2388 ) C721_=_C2389( C721 C2389 ) C721_=_C2390( C721 C2390 ) \nC721_=_C2391( C721 C2391 ) C721_=_C2392( C721 C2392 ) C721_=_C2393( C721 C2393 ) C721_=_C2394( C721 C2394 ) C721_=_C2395( C721 C2395 ) C721_=_C2396( C721 C2396 ) \nC721_=_C2397( C721 C2397 ) C721_=_C2398( C721 C2398 ) C747_=_C933( C747 C933 ) C747_=_C1076( C747 C1076 ) C747_=_C1545( C747 C1545 ) C747_=_C1617( C747 C1617 ) \nC747_=_C1708( C747 C1708 ) C747_=_C1888( C747 C1888 ) C747_=_C1967( C747 C1967 ) C747_=_C2235( C747 C2235 ) C747_=_C2384( C747 C2384 ) C747_=_C2385( C747 C2385 ) \nC747_=_C2386( C747 C2386 ) C747_=_C2387( C747 C2387 ) C747_=_C2388( C747 C2388 ) C747_=_C2389( C747 C2389 ) C747_=_C2390( C747 C2390 ) C747_=_C2391( C747 C2391 ) \nC747_=_C2392( C747 C2392 ) C747_=_C2393( C747 C2393 ) C747_=_C2394( C747 C2394 ) C747_=_C2395( C747 C2395 ) C747_=_C2396( C747 C2396 ) C747_=_C2397( C747 C2397 ) \nC747_=_C2398( C747 C2398 ) C933_=_C1076( C933 C1076 ) C933_=_C1545( C933 C1545 ) C933_=_C1617( C933 C1617 ) C933_=_C1708( C933 C1708 ) C933_=_C1888( C933 C1888 ) \nC933_=_C1967( C933 C1967 ) C933_=_C2235( C933 C2235 ) C933_=_C2384( C933 C2384 ) C933_=_C2385( C933 C2385 ) C933_=_C2386( C933 C2386 ) C933_=_C2387( C933 C2387 ) \nC933_=_C2388( C933 C2388 ) C933_=_C2389( C933 C2389 ) C933_=_C2390( C933 C2390 ) C933_=_C2391( C933 C2391 ) C933_=_C2392( C933 C2392 ) C933_=_C2393( C933 C2393 ) \nC933_=_C2394( C933 C2394 ) C933_=_C2395( C933 C2395 ) C933_=_C2396( C933 C2396 ) C933_=_C2397( C933 C2397 ) C933_=_C2398( C933 C2398 ) C1076_=_C1088( C1076 C1088 ) \nC1076_=_C1545( C1076 C1545 ) C1076_=_C1617( C1076 C1617 ) C1076_=_C1708( C1076 C1708 ) C1076_=_C1888( C1076 C1888 ) C1076_=_C1967( C1076 C1967 ) C1076_=_C2235( C1076 C2235 ) \nC1076_=_C2384( C1076 C2384 ) C1076_=_C2385( C1076 C2385 ) C1076_=_C2386( C1076 C2386 ) C1076_=_C2387( C1076 C2387 ) C1076_=_C2388( C1076 C2388 ) C1076_=_C2389( C1076 C2389 ) \nC1076_=_C2390( C1076 C2390 ) C1076_=_C2391( C1076 C2391 ) C1076_=_C2392( C1076 C2392 ) C1076_=_C2393( C1076 C2393 ) C1076_=_C2394( C1076 C2394 ) C1076_=_C2395( C1076 C2395 ) \nC1076_=_C2396( C1076 C2396 ) C1076_=_C2397( C1076 C2397 ) C1076_=_C2398( C1076 C2398 ) C1088_=_C2105( C1088 C2105 ) C1088_=_C2327( C1088 C2327 ) C1088_=_C2372( C1088 C2372 ) \nC1088_=_C2512( C1088 C2512 ) C1088_=_C2661( C1088 C2661 ) C1088_=_C2865( C1088 C2865 ) C1088_=_C2919( C1088 C2919 ) C1088_=_C2938( C1088 C2938 ) C1088_=_C2981( C1088 C2981 ) \nC1088_=_C3100( C1088 C3100 ) C1088_=_C3161( C1088 C3161 ) C1088_=_C3417( C1088 C3417 ) C1088_=_C3443( C1088 C3443 ) C1088_=_C3452( C1088 C3452 ) C1088_=_C3519( C1088 C3519 ) \nC1088_=_C3589( C1088 C3589 ) C1088_=_C3590( C1088 C3590 ) C1088_=_C3591( C1088 C3591 ) C1088_=_C3592( C1088 C3592 ) C1088_=_C3593( C1088 C3593 ) C1088_=_C3594( C1088 C3594 ) \nC1088_=_C3595( C1088 C3595 ) C1545_=_C1617( C1545 C1617 ) C1545_=_C1708( C1545 C1708 ) C1545_=_C1888( C1545 C1888 ) C1545_=_C1967( C1545 C1967 ) C1545_=_C2235( C1545 C2235 ) \nC1545_=_C2384( C1545 C2384 ) C1545_=_C2385( C1545 C2385 ) C1545_=_C2386( C1545 C2386 ) C1545_=_C2387( C1545 C2387 ) C1545_=_C2388( C1545 C2388 ) C1545_=_C2389( C1545 C2389 ) \nC1545_=_C2390( C1545 C2390 ) C1545_=_C2391( C1545 C2391 ) C1545_=_C2392( C1545 C2392 ) C1545_=_C2393( C1545 C2393 ) C1545_=_C2394( C1545 C2394 ) C1545_=_C2395( C1545 C2395 ) \nC1545_=_C2396( C1545 C2396 ) C1545_=_C2397( C1545 C2397 ) C1545_=_C2398( C1545 C2398 ) C1617_=_C1708( C1617 C1708 ) C1617_=_C1888( C1617 C1888 ) C1617_=_C1967( C1617 C1967 ) \nC1617_=_C2235( C1617 C2235 ) C1617_=_C2384( C1617 C2384 ) C1617_=_C2385( C1617 C2385 ) C1617_=_C2386( C1617 C2386 ) C1617_=_C2387( C1617 C2387 ) C1617_=_C2388( C1617 C2388 ) \nC1617_=_C2389( C1617 C2389 ) C1617_=_C2390( C1617 C2390 ) C1617_=_C2391( C1617 C2391 ) C1617_=_C2392( C1617 C2392 ) C1617_=_C2393( C1617 C2393 ) C1617_=_C2394( C1617 C2394 ) \nC1617_=_C2395( C1617 C2395 ) C1617_=_C2396( C1617 C2396 ) C1617_=_C2397( C1617 C2397 ) C1617_=_C2398( C1617 C2398 ) C1708_=_C1888( C1708 C1888 ) C1708_=_C1967( C1708 C1967 ) \nC1708_=_C2235( C1708 C2235 ) C1708_=_C2384( C1708 C2384 ) C1708_=_C2385( C1708 C2385 ) C1708_=_C2386( C1708 C2386 ) C1708_=_C2387( C1708 C2387 ) C1708_=_C2388( C1708 C2388 ) \nC1708_=_C2389( C1708 C2389 ) C1708_=_C2390( C1708 C2390 ) C1708_=_C2391( C1708 C2391 ) C1708_=_C2392( C1708 C2392 ) C1708_=_C2393( C1708 C2393 ) C1708_=_C2394( C1708 C2394 ) \nC1708_=_C2395( C1708 C2395 ) C1708_=_C2396( C1708 C2396 ) C1708_=_C2397( C1708 C2397 ) C1708_=_C2398( C1708 C2398 ) C1888_=_C1967( C1888 C1967 ) C1888_=_C2235( C1888 C2235 ) \nC1888_=_C2384( C1888 C2384 ) C1888_=_C2385( C1888 C2385 ) C1888_=_C2386( C1888 C2386 ) C1888_=_C2387( C1888 C2387 ) C1888_=_C2388( C1888 C2388 ) C1888_=_C2389( C1888 C2389 ) \nC1888_=_C2390( C1888 C2390 ) C1888_=_C2391( C1888 C2391 ) C1888_=_C2392( C1888 C2392 ) C1888_=_C2393( C1888 C2393 ) C1888_=_C2394( C1888 C2394 ) C1888_=_C2395( C1888 C2395 ) \nC1888_=_C2396( C1888 C2396 ) C1888_=_C2397( C1888 C2397 ) C1888_=_C2398( C1888 C2398 ) C1967_=_C2235( C1967 C2235 ) C1967_=_C2384( C1967 C2384 ) C1967_=_C2385( C1967 C2385 ) \nC1967_=_C2386( C1967 C2386 ) C1967_=_C2387( C1967 C2387 ) C1967_=_C2388( C1967 C2388 ) C1967_=_C2389( C1967 C2389 ) C1967_=_C2390( C1967 C2390 ) C1967_=_C2391( C1967 C2391 ) \nC1967_=_C2392( C1967 C2392 ) C1967_=_C2393( C1967 C2393 ) C1967_=_C2394( C1967 C2394 ) C1967_=_C2395( C1967 C2395 ) C1967_=_C2396( C1967 C2396 ) C1967_=_C2397( C1967 C2397 ) \nC1967_=_C2398( C1967 C2398 ) C2105_=_C2327( C2105 C2327 ) C2105_=_C2372( C2105 C2372 ) C2105_=_C2512( C2105 C2512 ) C2105_=_C2661( C2105 C2661 ) C2105_=_C2865( C2105 C2865 ) \nC2105_=_C2919( C2105 C2919 ) C2105_=_C2938( C2105 C2938 ) C2105_=_C2981( C2105 C2981 ) C2105_=_C3100( C2105 C3100 ) C2105_=_C3161( C2105 C3161 ) C2105_=_C3417( C2105 C3417 ) \nC2105_=_C3443( C2105 C3443 ) C2105_=_C3452( C2105 C3452 ) C2105_=_C3519( C2105 C3519 ) C2105_=_C3589( C2105 C3589 ) C2105_=_C3590( C2105 C3590 ) C2105_=_C3591( C2105 C3591 ) \nC2105_=_C3592( C2105 C3592 ) C2105_=_C3593( C2105 C3593 ) C2105_=_C3594( C2105 C3594 ) C2105_=_C3595( C2105 C3595 ) C2235_=_C2384( C2235 C2384 ) C2235_=_C2385( C2235 C2385 ) \nC2235_=_C2386( C2235 C2386 ) C2235_=_C2387( C2235 C2387 ) C2235_=_C2388( C2235 C2388 ) C2235_=_C2389( C2235 C2389 ) C2235_=_C2390( C2235 C2390 ) C2235_=_C2391( C2235 C2391 ) \nC2235_=_C2392( C2235 C2392 ) C2235_=_C2393( C2235 C2393 ) C2235_=_C2394( C2235 C2394 ) C2235_=_C2395( C2235 C2395 ) C2235_=_C2396( C2235 C2396 ) C2235_=_C2397( C2235 C2397 ) \nC2235_=_C2398( C2235 C2398 ) C2327_=_C2372( C2327 C2372 ) C2327_=_C2512( C2327 C2512 ) C2327_=_C2661( C2327 C2661 ) C2327_=_C2865( C2327 C2865 ) C2327_=_C2919( C2327 C2919 ) \nC2327_=_C2938( C2327 C2938 ) C2327_=_C2981( C2327 C2981 ) C2327_=_C3100( C2327 C3100 )</w:t>
      </w:r>
    </w:p>
    <w:p>
      <w:pPr>
        <w:pStyle w:val="PreformattedText"/>
        <w:bidi w:val="0"/>
        <w:spacing w:before="0" w:after="0"/>
        <w:jc w:val="left"/>
        <w:rPr/>
      </w:pPr>
      <w:r>
        <w:rPr/>
        <w:t xml:space="preserve"> </w:t>
      </w:r>
      <w:r>
        <w:rPr/>
        <w:t>C2327_=_C3161( C2327 C3161 ) C2327_=_C3417( C2327 C3417 ) C2327_=_C3443( C2327 C3443 ) \nC2327_=_C3452( C2327 C3452 ) C2327_=_C3519( C2327 C3519 ) C2327_=_C3589( C2327 C3589 ) C2327_=_C3590( C2327 C3590 ) C2327_=_C3591( C2327 C3591 ) C2327_=_C3592( C2327 C3592 ) \nC2327_=_C3593( C2327 C3593 ) C2327_=_C3594( C2327 C3594 ) C2327_=_C3595( C2327 C3595 ) C2372_=_C2512( C2372 C2512 ) C2372_=_C2661( C2372 C2661 ) C2372_=_C2865( C2372 C2865 ) \nC2372_=_C2919( C2372 C2919 ) C2372_=_C2938( C2372 C2938 ) C2372_=_C2981( C2372 C2981 ) C2372_=_C3100( C2372 C3100 ) C2372_=_C3161( C2372 C3161 ) C2372_=_C3417( C2372 C3417 ) \nC2372_=_C3443( C2372 C3443 ) C2372_=_C3452( C2372 C3452 ) C2372_=_C3519( C2372 C3519 ) C2372_=_C3589( C2372 C3589 ) C2372_=_C3590( C2372 C3590 ) C2372_=_C3591( C2372 C3591 ) \nC2372_=_C3592( C2372 C3592 ) C2372_=_C3593( C2372 C3593 ) C2372_=_C3594( C2372 C3594 ) C2372_=_C3595( C2372 C3595 ) C2384_=_C2385( C2384 C2385 ) C2384_=_C2386( C2384 C2386 ) \nC2384_=_C2387( C2384 C2387 ) C2384_=_C2388( C2384 C2388 ) C2384_=_C2389( C2384 C2389 ) C2384_=_C2390( C2384 C2390 ) C2384_=_C2391( C2384 C2391 ) C2384_=_C2392( C2384 C2392 ) \nC2384_=_C2393( C2384 C2393 ) C2384_=_C2394( C2384 C2394 ) C2384_=_C2395( C2384 C2395 ) C2384_=_C2396( C2384 C2396 ) C2384_=_C2397( C2384 C2397 ) C2384_=_C2398( C2384 C2398 ) \nC2385_=_C2386( C2385 C2386 ) C2385_=_C2387( C2385 C2387 ) C2385_=_C2388( C2385 C2388 ) C2385_=_C2389( C2385 C2389 ) C2385_=_C2390( C2385 C2390 ) C2385_=_C2391( C2385 C2391 ) \nC2385_=_C2392( C2385 C2392 ) C2385_=_C2393( C2385 C2393 ) C2385_=_C2394( C2385 C2394 ) C2385_=_C2395( C2385 C2395 ) C2385_=_C2396( C2385 C2396 ) C2385_=_C2397( C2385 C2397 ) \nC2385_=_C2398( C2385 C2398 ) C2386_=_C2387( C2386 C2387 ) C2386_=_C2388( C2386 C2388 ) C2386_=_C2389( C2386 C2389 ) C2386_=_C2390( C2386 C2390 ) C2386_=_C2391( C2386 C2391 ) \nC2386_=_C2392( C2386 C2392 ) C2386_=_C2393( C2386 C2393 ) C2386_=_C2394( C2386 C2394 ) C2386_=_C2395( C2386 C2395 ) C2386_=_C2396( C2386 C2396 ) C2386_=_C2397( C2386 C2397 ) \nC2386_=_C2398( C2386 C2398 ) C2386_=_C2512( C2386 C2512 ) C2387_=_C2388( C2387 C2388 ) C2387_=_C2389( C2387 C2389 ) C2387_=_C2390( C2387 C2390 ) C2387_=_C2391( C2387 C2391 ) \nC2387_=_C2392( C2387 C2392 ) C2387_=_C2393( C2387 C2393 ) C2387_=_C2394( C2387 C2394 ) C2387_=_C2395( C2387 C2395 ) C2387_=_C2396( C2387 C2396 ) C2387_=_C2397( C2387 C2397 ) \nC2387_=_C2398( C2387 C2398 ) C2388_=_C2389( C2388 C2389 ) C2388_=_C2390( C2388 C2390 ) C2388_=_C2391( C2388 C2391 ) C2388_=_C2392( C2388 C2392 ) C2388_=_C2393( C2388 C2393 ) \nC2388_=_C2394( C2388 C2394 ) C2388_=_C2395( C2388 C2395 ) C2388_=_C2396( C2388 C2396 ) C2388_=_C2397( C2388 C2397 ) C2388_=_C2398( C2388 C2398 ) C2389_=_C2390( C2389 C2390 ) \nC2389_=_C2391( C2389 C2391 ) C2389_=_C2392( C2389 C2392 ) C2389_=_C2393( C2389 C2393 ) C2389_=_C2394( C2389 C2394 ) C2389_=_C2395( C2389 C2395 ) C2389_=_C2396( C2389 C2396 ) \nC2389_=_C2397( C2389 C2397 ) C2389_=_C2398( C2389 C2398 ) C2389_=_C2865( C2389 C2865 ) C2390_=_C2391( C2390 C2391 ) C2390_=_C2392( C2390 C2392 ) C2390_=_C2393( C2390 C2393 ) \nC2390_=_C2394( C2390 C2394 ) C2390_=_C2395( C2390 C2395 ) C2390_=_C2396( C2390 C2396 ) C2390_=_C2397( C2390 C2397 ) C2390_=_C2398( C2390 C2398 ) C2391_=_C2392( C2391 C2392 ) \nC2391_=_C2393( C2391 C2393 ) C2391_=_C2394( C2391 C2394 ) C2391_=_C2395( C2391 C2395 ) C2391_=_C2396( C2391 C2396 ) C2391_=_C2397( C2391 C2397 ) C2391_=_C2398( C2391 C2398 ) \nC2392_=_C2393( C2392 C2393 ) C2392_=_C2394( C2392 C2394 ) C2392_=_C2395( C2392 C2395 ) C2392_=_C2396( C2392 C2396 ) C2392_=_C2397( C2392 C2397 ) C2392_=_C2398( C2392 C2398 ) \nC2393_=_C2394( C2393 C2394 ) C2393_=_C2395( C2393 C2395 ) C2393_=_C2396( C2393 C2396 ) C2393_=_C2397( C2393 C2397 ) C2393_=_C2398( C2393 C2398 ) C2394_=_C2395( C2394 C2395 ) \nC2394_=_C2396( C2394 C2396 ) C2394_=_C2397( C2394 C2397 ) C2394_=_C2398( C2394 C2398 ) C2395_=_C2396( C2395 C2396 ) C2395_=_C2397( C2395 C2397 ) C2395_=_C2398( C2395 C2398 ) \nC2396_=_C2397( C2396 C2397 ) C2396_=_C2398( C2396 C2398 ) C2397_=_C2398( C2397 C2398 ) C2512_=_C2661( C2512 C2661 ) C2512_=_C2865( C2512 C2865 ) C2512_=_C2919( C2512 C2919 ) \nC2512_=_C2938( C2512 C2938 ) C2512_=_C2981( C2512 C2981 ) C2512_=_C3100( C2512 C3100 ) C2512_=_C3161( C2512 C3161 ) C2512_=_C3417( C2512 C3417 ) C2512_=_C3443( C2512 C3443 ) \nC2512_=_C3452( C2512 C3452 ) C2512_=_C3519( C2512 C3519 ) C2512_=_C3589( C2512 C3589 ) C2512_=_C3590( C2512 C3590 ) C2512_=_C3591( C2512 C3591 ) C2512_=_C3592( C2512 C3592 ) \nC2512_=_C3593( C2512 C3593 ) C2512_=_C3594( C2512 C3594 ) C2512_=_C3595( C2512 C3595 ) C2661_=_C2865( C2661 C2865 ) C2661_=_C2919( C2661 C2919 ) C2661_=_C2938( C2661 C2938 ) \nC2661_=_C2981( C2661 C2981 ) C2661_=_C3100( C2661 C3100 ) C2661_=_C3161( C2661 C3161 ) C2661_=_C3417( C2661 C3417 ) C2661_=_C3443( C2661 C3443 ) C2661_=_C3452( C2661 C3452 ) \nC2661_=_C3519( C2661 C3519 ) C2661_=_C3589( C2661 C3589 ) C2661_=_C3590( C2661 C3590 ) C2661_=_C3591( C2661 C3591 ) C2661_=_C3592( C2661 C3592 ) C2661_=_C3593( C2661 C3593 ) \nC2661_=_C3594( C2661 C3594 ) C2661_=_C3595( C2661 C3595 ) C2865_=_C2919( C2865 C2919 ) C2865_=_C2938( C2865 C2938 ) C2865_=_C2981( C2865 C2981 ) C2865_=_C3100( C2865 C3100 ) \nC2865_=_C3161( C2865 C3161 ) C2865_=_C3417( C2865 C3417 ) C2865_=_C3443( C2865 C3443 ) C2865_=_C3452( C2865 C3452 ) C2865_=_C3519( C2865 C3519 ) C2865_=_C3589( C2865 C3589 ) \nC2865_=_C3590( C2865 C3590 ) C2865_=_C3591( C2865 C3591 ) C2865_=_C3592( C2865 C3592 ) C2865_=_C3593( C2865 C3593 ) C2865_=_C3594( C2865 C3594 ) C2865_=_C3595( C2865 C3595 ) \nC2919_=_C2938( C2919 C2938 ) C2919_=_C2981( C2919 C2981 ) C2919_=_C3100( C2919 C3100 ) C2919_=_C3161( C2919 C3161 ) C2919_=_C3417( C2919 C3417 ) C2919_=_C3443( C2919 C3443 ) \nC2919_=_C3452( C2919 C3452 ) C2919_=_C3519( C2919 C3519 ) C2919_=_C3589( C2919 C3589 ) C2919_=_C3590( C2919 C3590 ) C2919_=_C3591( C2919 C3591 ) C2919_=_C3592( C2919 C3592 ) \nC2919_=_C3593( C2919 C3593 ) C2919_=_C3594( C2919 C3594 ) C2919_=_C3595( C2919 C3595 ) C2938_=_C2981( C2938 C2981 ) C2938_=_C3100( C2938 C3100 ) C2938_=_C3161( C2938 C3161 ) \nC2938_=_C3417( C2938 C3417 ) C2938_=_C3443( C2938 C3443 ) C2938_=_C3452( C2938 C3452 ) C2938_=_C3519( C2938 C3519 ) C2938_=_C3589( C2938 C3589 ) C2938_=_C3590( C2938 C3590 ) \nC2938_=_C3591( C2938 C3591 ) C2938_=_C3592( C2938 C3592 ) C2938_=_C3593( C2938 C3593 ) C2938_=_C3594( C2938 C3594 ) C2938_=_C3595( C2938 C3595 ) C2981_=_C3100( C2981 C3100 ) \nC2981_=_C3161( C2981 C3161 ) C2981_=_C3417( C2981 C3417 ) C2981_=_C3443( C2981 C3443 ) C2981_=_C3452( C2981 C3452 ) C2981_=_C3519( C2981 C3519 ) C2981_=_C3589( C2981 C3589 ) \nC2981_=_C3590( C2981 C3590 ) C2981_=_C3591( C2981 C3591 ) C2981_=_C3592( C2981 C3592 ) C2981_=_C3593( C2981 C3593 ) C2981_=_C3594( C2981 C3594 ) C2981_=_C3595( C2981 C3595 ) \nC3100_=_C3161( C3100 C3161 ) C3100_=_C3417( C3100 C3417 ) C3100_=_C3443( C3100 C3443 ) C3100_=_C3452( C3100 C3452 ) C3100_=_C3519( C3100 C3519 ) C3100_=_C3589( C3100 C3589 ) \nC3100_=_C3590( C3100 C3590 ) C3100_=_C3591( C3100 C3591 ) C3100_=_C3592( C3100 C3592 ) C3100_=_C3593( C3100 C3593 ) C3100_=_C3594( C3100 C3594 ) C3100_=_C3595( C3100 C3595 ) \nC3161_=_C3417( C3161 C3417 ) C3161_=_C3443( C3161 C3443 ) C3161_=_C3452( C3161 C3452 ) C3161_=_C3519( C3161 C3519 ) C3161_=_C3589( C3161 C3589 ) C3161_=_C3590( C3161 C3590 ) \nC3161_=_C3591( C3161 C3591 ) C3161_=_C3592( C3161 C3592 ) C3161_=_C3593( C3161 C3593 ) C3161_=_C3594( C3161 C3594 ) C3161_=_C3595( C3161 C3595 ) C3417_=_C3443( C3417 C3443 ) \nC3417_=_C3452( C3417 C3452 ) C3417_=_C3519( C3417 C3519 ) C3417_=_C3589( C3417 C3589 ) C3417_=_C3590( C3417 C3590 ) C3417_=_C3591( C3417 C3591 ) C3417_=_C3592( C3417 C3592 ) \nC3417_=_C3593( C3417 C3593 ) C3417_=_C3594( C3417 C3594 ) C3417_=_C3595( C3417 C3595 ) C3443_=_C3452( C3443 C3452 ) C3443_=_C3519( C3443 C3519 ) C3443_=_C3589( C3443 C3589 ) \nC3443_=_C3590( C3443 C3590 ) C3443_=_C3591( C3443 C3591 ) C3443_=_C3592( C3443 C3592 ) C3443_=_C3593( C3443 C3593 ) C3443_=_C3594( C3443 C3594 ) C3443_=_C3595( C3443 C3595 ) \nC3452_=_C3519( C3452 C3519 ) C3452_=_C3589( C3452 C3589 ) C3452_=_C3590( C3452 C3590 ) C3452_=_C3591( C3452 C3591 ) C3452_=_C3592( C3452 C3592 ) C3452_=_C3593( C3452 C3593 ) \nC3452_=_C3594( C3452 C3594 ) C3452_=_C3595( C3452 C3595 ) C3519_=_C3589( C3519 C3589 ) C3519_=_C3590( C3519 C3590 ) C3519_=_C3591( C3519 C3591 ) C3519_=_C3592( C3519 C3592 ) \nC3519_=_C3593( C3519 C3593 ) C3519_=_C3594( C3519 C3594 ) C3519_=_C3595( C3519 C3595 ) C3589_=_C3590( C3589 C3590 ) C3589_=_C3591( C3589 C3591 ) C3589_=_C3592( C3589 C3592 ) \nC3589_=_C3593( C3589 C3593 ) C3589_=_C3594( C3589 C3594 ) C3589_=_C3595( C3589 C3595 ) C3590_=_C3591( C3590 C3591 ) C3590_=_C3592( C3590 C3592 ) C3590_=_C3593( C3590 C3593 ) \nC3590_=_C3594( C3590 C3594 ) C3590_=_C3595( C3590 C3595 ) C3591_=_C3592( C3591 C3592 ) C3591_=_C3593( C3591 C3593 ) C3591_=_C3594( C3591 C3594 ) C3591_=_C3595( C3591 C3595 ) \nC3592_=_C3593( C3592 C3593 ) C3592_=_C3594( C3592 C3594 ) C3592_=_C3595( C3592 C3595 ) C3593_=_C3594( C3593 C3594 ) C3593_=_C3595( C3593 C3595 ) C3594_=_C3595( C3594 C3595 ) "];85-&gt;112[label="138: C1 C2 C26 C27 C51 \nC52 C76 C79 C80 C81 C82 \nC83 C84 C85 C86 C87 C88 \nC89 C91 C92 C93 C94 C95 \nC96 C97 C100 C101 C102 C103 \nC104 C105 C106 C107 C109 C110 \nC111 C112 C113 C114 C115 C117 \nC118 C119 C120 C121 C122 C141 \nC146 C147 C148 C149 C150 C151 \nC152 C153 C154 C156 C157 C158 \nC159 C160 C161 C162 C163 C165 \nC166 C167 C168 C169 C170 C171 \nC172 C173 C174 C175 C176 C177 \nC178 C179 C180 C181 C183 C184 \nC185 C186 C197 C217 C329 C587 \nC693 C721 C747 C933 C1076 C1088 \nC1545 C1617 C1708 C1888 C1967 C2105 \nC2235 C2327 C2372 C2384 C2385 C2386 \nC2387 C2388 C2389 C2390 C2391 C2392 \nC2393 C2394 C2395 C2396 C2397 C2398 \nC2512 C2661 C2865 C2919 C2938 C2981 \nC3100 C3161 C3417 C3443 C3452 C3519 \nC3589 C3590 C3591 C3592 C3593 C3594 \nC3595 \n1654: C1_=_C2 ,C1_=_C26 ,C1_=_C51 ,C1_=_C76 ,C1_=_C79 ,\nC1_=_C80</w:t>
      </w:r>
    </w:p>
    <w:p>
      <w:pPr>
        <w:pStyle w:val="PreformattedText"/>
        <w:bidi w:val="0"/>
        <w:spacing w:before="0" w:after="0"/>
        <w:jc w:val="left"/>
        <w:rPr/>
      </w:pPr>
      <w:r>
        <w:rPr/>
        <w:t xml:space="preserve"> </w:t>
      </w:r>
      <w:r>
        <w:rPr/>
        <w:t>,C1_=_C81 ,C1_=_C82 ,C1_=_C83 ,C1_=_C84 ,C1_=_C85 ,\nC1_=_C86 ,C1_=_C87 ,C1_=_C88 ,C1_=_C89 ,C1_=_C91 ,C1_=_C92 ,\nC1_=_C93 ,C1_=_C94 ,C1_=_C95 ,C1_=_C96 ,C2_=_C52 ,C2_=_C122 ,\nC2_=_C168 ,C2_=_C169 ,C2_=_C170 ,C2_=_C171 ,C2_=_C172 ,C2_=_C173 ,\nC2_=_C174 ,C2_=_C175 ,C2_=_C176 ,C2_=_C177 ,C2_=_C178 ,C2_=_C179 ,\nC2_=_C180 ,C2_=_C181 ,C2_=_C183 ,C2_=_C184 ,C2_=_C185 ,C2_=_C186 ,\nC26_=_C27 ,C26_=_C51 ,C26_=_C76 ,C26_=_C79 ,C26_=_C80 ,C26_=_C81 ,\nC26_=_C82 ,C26_=_C83 ,C26_=_C84 ,C26_=_C85 ,C26_=_C86 ,C26_=_C87 ,\nC26_=_C88 ,C26_=_C89 ,C26_=_C91 ,C26_=_C92 ,C26_=_C93 ,C26_=_C94 ,\nC26_=_C95 ,C26_=_C96 ,C27_=_C97 ,C27_=_C100 ,C27_=_C101 ,C27_=_C102 ,\nC27_=_C103 ,C27_=_C104 ,C27_=_C105 ,C27_=_C106 ,C27_=_C107 ,C27_=_C109 ,\nC27_=_C110 ,C27_=_C111 ,C27_=_C112 ,C27_=_C113 ,C27_=_C114 ,C27_=_C115 ,\nC27_=_C117 ,C27_=_C118 ,C27_=_C119 ,C27_=_C120 ,C51_=_C52 ,C51_=_C76 ,\nC51_=_C79 ,C51_=_C80 ,C51_=_C81 ,C51_=_C82 ,C51_=_C83 ,C51_=_C84 ,\nC51_=_C85 ,C51_=_C86 ,C51_=_C87 ,C51_=_C88 ,C51_=_C89 ,C51_=_C91 ,\nC51_=_C92 ,C51_=_C93 ,C51_=_C94 ,C51_=_C95 ,C51_=_C96 ,C52_=_C122 ,\nC52_=_C168 ,C52_=_C169 ,C52_=_C170 ,C52_=_C171 ,C52_=_C172 ,C52_=_C173 ,\nC52_=_C174 ,C52_=_C175 ,C52_=_C176 ,C52_=_C177 ,C52_=_C178 ,C52_=_C179 ,\nC52_=_C180 ,C52_=_C181 ,C52_=_C183 ,C52_=_C184 ,C52_=_C185 ,C52_=_C186 ,\nC76_=_C79 ,C76_=_C80 ,C76_=_C81 ,C76_=_C82 ,C76_=_C83 ,C76_=_C84 ,\nC76_=_C85 ,C76_=_C86 ,C76_=_C87 ,C76_=_C88 ,C76_=_C89 ,C76_=_C91 ,\nC76_=_C92 ,C76_=_C93 ,C76_=_C94 ,C76_=_C95 ,C76_=_C96 ,C76_=_C97 ,\nC76_=_C121 ,C76_=_C122 ,C76_=_C141 ,C79_=_C80 ,C79_=_C81 ,C79_=_C82 ,\nC79_=_C83 ,C79_=_C84 ,C79_=_C85 ,C79_=_C86 ,C79_=_C87 ,C79_=_C88 ,\nC79_=_C89 ,C79_=_C91 ,C79_=_C92 ,C79_=_C93 ,C79_=_C94 ,C79_=_C95 ,\nC79_=_C96 ,C79_=_C168 ,C80_=_C81 ,C80_=_C82 ,C80_=_C83 ,C80_=_C84 ,\nC80_=_C85 ,C80_=_C86 ,C80_=_C87 ,C80_=_C88 ,C80_=_C89 ,C80_=_C91 ,\nC80_=_C92 ,C80_=_C93 ,C80_=_C94 ,C80_=_C95 ,C80_=_C96 ,C80_=_C102 ,\nC80_=_C148 ,C81_=_C82 ,C81_=_C83 ,C81_=_C84 ,C81_=_C85 ,C81_=_C86 ,\nC81_=_C87 ,C81_=_C88 ,C81_=_C89 ,C81_=_C91 ,C81_=_C92 ,C81_=_C93 ,\nC81_=_C94 ,C81_=_C95 ,C81_=_C96 ,C81_=_C103 ,C81_=_C169 ,C82_=_C83 ,\nC82_=_C84 ,C82_=_C85 ,C82_=_C86 ,C82_=_C87 ,C82_=_C88 ,C82_=_C89 ,\nC82_=_C91 ,C82_=_C92 ,C82_=_C93 ,C82_=_C94 ,C82_=_C95 ,C82_=_C96 ,\nC82_=_C104 ,C82_=_C149 ,C82_=_C170 ,C82_=_C329 ,C83_=_C84 ,C83_=_C85 ,\nC83_=_C86 ,C83_=_C87 ,C83_=_C88 ,C83_=_C89 ,C83_=_C91 ,C83_=_C92 ,\nC83_=_C93 ,C83_=_C94 ,C83_=_C95 ,C83_=_C96 ,C83_=_C171 ,C84_=_C85 ,\nC84_=_C86 ,C84_=_C87 ,C84_=_C88 ,C84_=_C89 ,C84_=_C91 ,C84_=_C92 ,\nC84_=_C93 ,C84_=_C94 ,C84_=_C95 ,C84_=_C96 ,C84_=_C105 ,C84_=_C152 ,\nC84_=_C172 ,C84_=_C587 ,C85_=_C86 ,C85_=_C87 ,C85_=_C88 ,C85_=_C89 ,\nC85_=_C91 ,C85_=_C92 ,C85_=_C93 ,C85_=_C94 ,C85_=_C95 ,C85_=_C96 ,\nC85_=_C174 ,C86_=_C87 ,C86_=_C88 ,C86_=_C89 ,C86_=_C91 ,C86_=_C92 ,\nC86_=_C93 ,C86_=_C94 ,C86_=_C95 ,C86_=_C96 ,C86_=_C109 ,C87_=_C88 ,\nC87_=_C89 ,C87_=_C91 ,C87_=_C92 ,C87_=_C93 ,C87_=_C94 ,C87_=_C95 ,\nC87_=_C96 ,C87_=_C111 ,C87_=_C158 ,C87_=_C177 ,C87_=_C2389 ,C87_=_C2865 ,\nC88_=_C89 ,C88_=_C91 ,C88_=_C92 ,C88_=_C93 ,C88_=_C94 ,C88_=_C95 ,\nC88_=_C96 ,C88_=_C113 ,C88_=_C160 ,C88_=_C178 ,C88_=_C2919 ,C89_=_C91 ,\nC89_=_C92 ,C89_=_C93 ,C89_=_C94 ,C89_=_C95 ,C89_=_C96 ,C89_=_C114 ,\nC89_=_C161 ,C89_=_C179 ,C89_=_C2938 ,C91_=_C92 ,C91_=_C93 ,C91_=_C94 ,\nC91_=_C95 ,C91_=_C96 ,C91_=_C118 ,C92_=_C93 ,C92_=_C94 ,C92_=_C95 ,\nC92_=_C96 ,C92_=_C184 ,C93_=_C94 ,C93_=_C95 ,C93_=_C96 ,C93_=_C185 ,\nC94_=_C95 ,C94_=_C96 ,C94_=_C119 ,C95_=_C96 ,C95_=_C186 ,C96_=_C120 ,\nC97_=_C100 ,C97_=_C101 ,C97_=_C102 ,C97_=_C103 ,C97_=_C104 ,C97_=_C105 ,\nC97_=_C106 ,C97_=_C107 ,C97_=_C109 ,C97_=_C110 ,C97_=_C111 ,C97_=_C112 ,\nC97_=_C113 ,C97_=_C114 ,C97_=_C115 ,C97_=_C117 ,C97_=_C118 ,C97_=_C119 ,\nC97_=_C120 ,C97_=_C121 ,C97_=_C122 ,C97_=_C141 ,C100_=_C101 ,C100_=_C102 ,\nC100_=_C103 ,C100_=_C104 ,C100_=_C105 ,C100_=_C106 ,C100_=_C107 ,C100_=_C109 ,\nC100_=_C110 ,C100_=_C111 ,C100_=_C112 ,C100_=_C113 ,C100_=_C114 ,C100_=_C115 ,\nC100_=_C117 ,C100_=_C118 ,C100_=_C119 ,C100_=_C120 ,C100_=_C146 ,C100_=_C197 ,\nC101_=_C102 ,C101_=_C103 ,C101_=_C104 ,C101_=_C105 ,C101_=_C106 ,C101_=_C107 ,\nC101_=_C109 ,C101_=_C110 ,C101_=_C111 ,C101_=_C112 ,C101_=_C113 ,C101_=_C114 ,\nC101_=_C115 ,C101_=_C117 ,C101_=_C118 ,C101_=_C119 ,C101_=_C120 ,C101_=_C147 ,\nC101_=_C217 ,C102_=_C103 ,C102_=_C104 ,C102_=_C105 ,C102_=_C106 ,C102_=_C107 ,\nC102_=_C109 ,C102_=_C110 ,C102_=_C111 ,C102_=_C112 ,C102_=_C113 ,C102_=_C114 ,\nC102_=_C115 ,C102_=_C117 ,C102_=_C118 ,C102_=_C119 ,C102_=_C120 ,C102_=_C148 ,\nC103_=_C104 ,C103_=_C105 ,C103_=_C106 ,C103_=_C107 ,C103_=_C109 ,C103_=_C110 ,\nC103_=_C111 ,C103_=_C112 ,C103_=_C113 ,C103_=_C114 ,C103_=_C115 ,C103_=_C117 ,\nC103_=_C118 ,C103_=_C119 ,C103_=_C120 ,C103_=_C169 ,C104_=_C105 ,C104_=_C106 ,\nC104_=_C107 ,C104_=_C109 ,C104_=_C110 ,C104_=_C111 ,C104_=_C112 ,C104_=_C113 ,\nC104_=_C114 ,C104_=_C115 ,C104_=_C117 ,C104_=_C118 ,C104_=_C119 ,C104_=_C120 ,\nC104_=_C149 ,C104_=_C170 ,C104_=_C329 ,C105_=_C106 ,C105_=_C107 ,C105_=_C109 ,\nC105_=_C110 ,C105_=_C111 ,C105_=_C112 ,C105_=_C113 ,C105_=_C114 ,C105_=_C115 ,\nC105_=_C117 ,C105_=_C118 ,C105_=_C119 ,C105_=_C120 ,C105_=_C152 ,C105_=_C172 ,\nC105_=_C587 ,C106_=_C107 ,C106_=_C109 ,C106_=_C110 ,C106_=_C111 ,C106_=_C112 ,\nC106_=_C113 ,C106_=_C114 ,C106_=_C115 ,C106_=_C117 ,C106_=_C118 ,C106_=_C119 ,\nC106_=_C120 ,C106_=_C153 ,C106_=_C747 ,C107_=_C109 ,C107_=_C110 ,C107_=_C111 ,\nC107_=_C112 ,C107_=_C113 ,C107_=_C114 ,C107_=_C115 ,C107_=_C117 ,C107_=_C118 ,\nC107_=_C119 ,C107_=_C120 ,C107_=_C154 ,C107_=_C1888 ,C109_=_C110 ,C109_=_C111 ,\nC109_=_C112 ,C109_=_C113 ,C109_=_C114 ,C109_=_C115 ,C109_=_C117 ,C109_=_C118 ,\nC109_=_C119 ,C109_=_C120 ,C110_=_C111 ,C110_=_C112 ,C110_=_C113 ,C110_=_C114 ,\nC110_=_C115 ,C110_=_C117 ,C110_=_C118 ,C110_=_C119 ,C110_=_C120 ,C110_=_C157 ,\nC110_=_C2387 ,C111_=_C112 ,C111_=_C113 ,C111_=_C114 ,C111_=_C115 ,C111_=_C117 ,\nC111_=_C118 ,C111_=_C119 ,C111_=_C120 ,C111_=_C158 ,C111_=_C177 ,C111_=_C2389 ,\nC111_=_C2865 ,C112_=_C113 ,C112_=_C114 ,C112_=_C115 ,C112_=_C117 ,C112_=_C118 ,\nC112_=_C119 ,C112_=_C120 ,C112_=_C159 ,C112_=_C2390 ,C113_=_C114 ,C113_=_C115 ,\nC113_=_C117 ,C113_=_C118 ,C113_=_C119 ,C113_=_C120 ,C113_=_C160 ,C113_=_C178 ,\nC113_=_C2919 ,C114_=_C115 ,C114_=_C117 ,C114_=_C118 ,C114_=_C119 ,C114_=_C120 ,\nC114_=_C161 ,C114_=_C179 ,C114_=_C2938 ,C115_=_C117 ,C115_=_C118 ,C115_=_C119 ,\nC115_=_C120 ,C115_=_C163 ,C115_=_C2394 ,C117_=_C118 ,C117_=_C119 ,C117_=_C120 ,\nC117_=_C165 ,C117_=_C2396 ,C118_=_C119 ,C118_=_C120 ,C119_=_C120 ,C121_=_C122 ,\nC121_=_C141 ,C121_=_C146 ,C121_=_C147 ,C121_=_C148 ,C121_=_C149 ,C121_=_C150 ,\nC121_=_C151 ,C121_=_C152 ,C121_=_C153 ,C121_=_C154 ,C121_=_C156 ,C121_=_C157 ,\nC121_=_C158 ,C121_=_C159 ,C121_=_C160 ,C121_=_C161 ,C121_=_C162 ,C121_=_C163 ,\nC121_=_C165 ,C121_=_C166 ,C121_=_C167 ,C122_=_C141 ,C122_=_C168 ,C122_=_C169 ,\nC122_=_C170 ,C122_=_C171 ,C122_=_C172 ,C122_=_C173 ,C122_=_C174 ,C122_=_C175 ,\nC122_=_C176 ,C122_=_C177 ,C122_=_C178 ,C122_=_C179 ,C122_=_C180 ,C122_=_C181 ,\nC122_=_C183 ,C122_=_C184 ,C122_=_C185 ,C122_=_C186 ,C141_=_C329 ,C141_=_C587 ,\nC141_=_C1088 ,C141_=_C2105 ,C141_=_C2327 ,C141_=_C2372 ,C141_=_C2512 ,C141_=_C2661 ,\nC141_=_C2865 ,C141_=_C2919 ,C141_=_C2938 ,C141_=_C2981 ,C141_=_C3100 ,C141_=_C3161 ,\nC141_=_C3417 ,C141_=_C3443 ,C141_=_C3452 ,C141_=_C3519 ,C141_=_C3589 ,C141_=_C3590 ,\nC141_=_C3591 ,C141_=_C3592 ,C141_=_C3593 ,C141_=_C3594 ,C141_=_C3595 ,C146_=_C147 ,\nC146_=_C148 ,C146_=_C149 ,C146_=_C150 ,C146_=_C151 ,C146_=_C152 ,C146_=_C153 ,\nC146_=_C154 ,C146_=_C156 ,C146_=_C157 ,C146_=_C158 ,C146_=_C159 ,C146_=_C160 ,\nC146_=_C161 ,C146_=_C162 ,C146_=_C163 ,C146_=_C165 ,C146_=_C166 ,C146_=_C167 ,\nC146_=_C197 ,C147_=_C148 ,C147_=_C149 ,C147_=_C150 ,C147_=_C151 ,C147_=_C152 ,\nC147_=_C153 ,C147_=_C154 ,C147_=_C156 ,C147_=_C157 ,C147_=_C158 ,C147_=_C159 ,\nC147_=_C160 ,C147_=_C161 ,C147_=_C162 ,C147_=_C163 ,C147_=_C165 ,C147_=_C166 ,\nC147_=_C167 ,C147_=_C217 ,C148_=_C149 ,C148_=_C150 ,C148_=_C151 ,C148_=_C152 ,\nC148_=_C153 ,C148_=_C154 ,C148_=_C156 ,C148_=_C157 ,C148_=_C158 ,C148_=_C159 ,\nC148_=_C160 ,C148_=_C161 ,C148_=_C162 ,C148_=_C163 ,C148_=_C165 ,C148_=_C166 ,\nC148_=_C167 ,C149_=_C150 ,C149_=_C151 ,C149_=_C152 ,C149_=_C153 ,C149_=_C154 ,\nC149_=_C156 ,C149_=_C157 ,C149_=_C158 ,C149_=_C159 ,C149_=_C160 ,C149_=_C161 ,\nC149_=_C162 ,C149_=_C163 ,C149_=_C165 ,C149_=_C166 ,C149_=_C167 ,C149_=_C170 ,\nC149_=_C329 ,C150_=_C151 ,C150_=_C152 ,C150_=_C153 ,C150_=_C154 ,C150_=_C156 ,\nC150_=_C157 ,C150_=_C158 ,C150_=_C159 ,C150_=_C160 ,C150_=_C161 ,C150_=_C162 ,\nC150_=_C163 ,C150_=_C165 ,C150_=_C166 ,C150_=_C167 ,C151_=_C152 ,C151_=_C153 ,\nC151_=_C154 ,C151_=_C156 ,C151_=_C157 ,C151_=_C158 ,C151_=_C159 ,C151_=_C160 ,\nC151_=_C161 ,C151_=_C162 ,C151_=_C163 ,C151_=_C165 ,C151_=_C166 ,C151_=_C167 ,\nC152_=_C153 ,C152_=_C154 ,C152_=_C156 ,C152_=_C157 ,C152_=_C158 ,C152_=_C159 ,\nC152_=_C160 ,C152_=_C161 ,C152_=_C162 ,C152_=_C163 ,C152_=_C165 ,C152_=_C166 ,\nC152_=_C167 ,C152_=_C172 ,C152_=_C587 ,C153_=_C154 ,C153_=_C156 ,C153_=_C157 ,\nC153_=_C158 ,C153_=_C159 ,C153_=_C160 ,C153_=_C161 ,C153_=_C162 ,C153_=_C163 ,\nC153_=_C165 ,C153_=_C166 ,C153_=_C167 ,C153_=_C747 ,C154_=_C156 ,C154_=_C157 ,\nC154_=_C158 ,C154_=_C159 ,C154_=_C160 ,C154_=_C161 ,C154_=_C162 ,C154_=_C163 ,\nC154_=_C165 ,C154_=_C166 ,C154_=_C167 ,C154_=_C1888 ,C156_=_C157 ,C156_=_C158 ,\nC156_=_C159 ,C156_=_C160 ,C156_=_C161 ,C156_=_C162 ,C156_=_C163 ,C156_=_C165 ,\nC156_=_C166 ,C156_=_C167 ,C157_=_C158 ,C157_=_C159 ,C157_=_C160 ,C157_=_C161 ,\nC157_=_C162 ,C157_=_C163 ,C157_=_C165 ,C157_=_C166 ,C157_=_C167 ,C157_=_C2387 ,\nC158_=_C159 ,C158_=_C160 ,C158_=_C161 ,C158_=_C162 ,C158_=_C163 ,C158_=_C165 ,\nC158_=_C166 ,C158_=_C167 ,C158_=_C177 ,C158_=_C2389 ,C158_=_C2865 ,C159_=_C160 ,\nC159_=_C161 ,C159_=_C162 ,C159_=_C163 ,C159_=_C165 ,C159_=_C166 ,C159_=_C167 ,\nC159_=_C2390 ,C160_=_C161 ,C160_=_C162 ,C160_=_C163</w:t>
      </w:r>
    </w:p>
    <w:p>
      <w:pPr>
        <w:pStyle w:val="PreformattedText"/>
        <w:bidi w:val="0"/>
        <w:spacing w:before="0" w:after="0"/>
        <w:jc w:val="left"/>
        <w:rPr/>
      </w:pPr>
      <w:r>
        <w:rPr/>
        <w:t xml:space="preserve"> </w:t>
      </w:r>
      <w:r>
        <w:rPr/>
        <w:t>,C160_=_C165 ,C160_=_C166 ,\nC160_=_C167 ,C160_=_C178 ,C160_=_C2919 ,C161_=_C162 ,C161_=_C163 ,C161_=_C165 ,\nC161_=_C166 ,C161_=_C167 ,C161_=_C179 ,C161_=_C2938 ,C162_=_C163 ,C162_=_C165 ,\nC162_=_C166 ,C162_=_C167 ,C163_=_C165 ,C163_=_C166 ,C163_=_C167 ,C163_=_C2394 ,\nC165_=_C166 ,C165_=_C167 ,C165_=_C2396 ,C166_=_C167 ,C168_=_C169 ,C168_=_C170 ,\nC168_=_C171 ,C168_=_C172 ,C168_=_C173 ,C168_=_C174 ,C168_=_C175 ,C168_=_C176 ,\nC168_=_C177 ,C168_=_C178 ,C168_=_C179 ,C168_=_C180 ,C168_=_C181 ,C168_=_C183 ,\nC168_=_C184 ,C168_=_C185 ,C168_=_C186 ,C169_=_C170 ,C169_=_C171 ,C169_=_C172 ,\nC169_=_C173 ,C169_=_C174 ,C169_=_C175 ,C169_=_C176 ,C169_=_C177 ,C169_=_C178 ,\nC169_=_C179 ,C169_=_C180 ,C169_=_C181 ,C169_=_C183 ,C169_=_C184 ,C169_=_C185 ,\nC169_=_C186 ,C170_=_C171 ,C170_=_C172 ,C170_=_C173 ,C170_=_C174 ,C170_=_C175 ,\nC170_=_C176 ,C170_=_C177 ,C170_=_C178 ,C170_=_C179 ,C170_=_C180 ,C170_=_C181 ,\nC170_=_C183 ,C170_=_C184 ,C170_=_C185 ,C170_=_C186 ,C170_=_C329 ,C171_=_C172 ,\nC171_=_C173 ,C171_=_C174 ,C171_=_C175 ,C171_=_C176 ,C171_=_C177 ,C171_=_C178 ,\nC171_=_C179 ,C171_=_C180 ,C171_=_C181 ,C171_=_C183 ,C171_=_C184 ,C171_=_C185 ,\nC171_=_C186 ,C172_=_C173 ,C172_=_C174 ,C172_=_C175 ,C172_=_C176 ,C172_=_C177 ,\nC172_=_C178 ,C172_=_C179 ,C172_=_C180 ,C172_=_C181 ,C172_=_C183 ,C172_=_C184 ,\nC172_=_C185 ,C172_=_C186 ,C172_=_C587 ,C173_=_C174 ,C173_=_C175 ,C173_=_C176 ,\nC173_=_C177 ,C173_=_C178 ,C173_=_C179 ,C173_=_C180 ,C173_=_C181 ,C173_=_C183 ,\nC173_=_C184 ,C173_=_C185 ,C173_=_C186 ,C174_=_C175 ,C174_=_C176 ,C174_=_C177 ,\nC174_=_C178 ,C174_=_C179 ,C174_=_C180 ,C174_=_C181 ,C174_=_C183 ,C174_=_C184 ,\nC174_=_C185 ,C174_=_C186 ,C175_=_C176 ,C175_=_C177 ,C175_=_C178 ,C175_=_C179 ,\nC175_=_C180 ,C175_=_C181 ,C175_=_C183 ,C175_=_C184 ,C175_=_C185 ,C175_=_C186 ,\nC176_=_C177 ,C176_=_C178 ,C176_=_C179 ,C176_=_C180 ,C176_=_C181 ,C176_=_C183 ,\nC176_=_C184 ,C176_=_C185 ,C176_=_C186 ,C177_=_C178 ,C177_=_C179 ,C177_=_C180 ,\nC177_=_C181 ,C177_=_C183 ,C177_=_C184 ,C177_=_C185 ,C177_=_C186 ,C177_=_C2389 ,\nC177_=_C2865 ,C178_=_C179 ,C178_=_C180 ,C178_=_C181 ,C178_=_C183 ,C178_=_C184 ,\nC178_=_C185 ,C178_=_C186 ,C178_=_C2919 ,C179_=_C180 ,C179_=_C181 ,C179_=_C183 ,\nC179_=_C184 ,C179_=_C185 ,C179_=_C186 ,C179_=_C2938 ,C180_=_C181 ,C180_=_C183 ,\nC180_=_C184 ,C180_=_C185 ,C180_=_C186 ,C180_=_C2392 ,C181_=_C183 ,C181_=_C184 ,\nC181_=_C185 ,C181_=_C186 ,C183_=_C184 ,C183_=_C185 ,C183_=_C186 ,C184_=_C185 ,\nC184_=_C186 ,C185_=_C186 ,C197_=_C217 ,C197_=_C693 ,C197_=_C721 ,C197_=_C747 ,\nC197_=_C933 ,C197_=_C1076 ,C197_=_C1545 ,C197_=_C1617 ,C197_=_C1708 ,C197_=_C1888 ,\nC197_=_C1967 ,C197_=_C2235 ,C197_=_C2384 ,C197_=_C2385 ,C197_=_C2386 ,C197_=_C2387 ,\nC197_=_C2388 ,C197_=_C2389 ,C197_=_C2390 ,C197_=_C2391 ,C197_=_C2392 ,C197_=_C2393 ,\nC197_=_C2394 ,C197_=_C2395 ,C197_=_C2396 ,C197_=_C2397 ,C197_=_C2398 ,C217_=_C693 ,\nC217_=_C721 ,C217_=_C747 ,C217_=_C933 ,C217_=_C1076 ,C217_=_C1545 ,C217_=_C1617 ,\nC217_=_C1708 ,C217_=_C1888 ,C217_=_C1967 ,C217_=_C2235 ,C217_=_C2384 ,C217_=_C2385 ,\nC217_=_C2386 ,C217_=_C2387 ,C217_=_C2388 ,C217_=_C2389 ,C217_=_C2390 ,C217_=_C2391 ,\nC217_=_C2392 ,C217_=_C2393 ,C217_=_C2394 ,C217_=_C2395 ,C217_=_C2396 ,C217_=_C2397 ,\nC217_=_C2398 ,C329_=_C587 ,C329_=_C1088 ,C329_=_C2105 ,C329_=_C2327 ,C329_=_C2372 ,\nC329_=_C2512 ,C329_=_C2661 ,C329_=_C2865 ,C329_=_C2919 ,C329_=_C2938 ,C329_=_C2981 ,\nC329_=_C3100 ,C329_=_C3161 ,C329_=_C3417 ,C329_=_C3443 ,C329_=_C3452 ,C329_=_C3519 ,\nC329_=_C3589 ,C329_=_C3590 ,C329_=_C3591 ,C329_=_C3592 ,C329_=_C3593 ,C329_=_C3594 ,\nC329_=_C3595 ,C587_=_C1088 ,C587_=_C2105 ,C587_=_C2327 ,C587_=_C2372 ,C587_=_C2512 ,\nC587_=_C2661 ,C587_=_C2865 ,C587_=_C2919 ,C587_=_C2938 ,C587_=_C2981 ,C587_=_C3100 ,\nC587_=_C3161 ,C587_=_C3417 ,C587_=_C3443 ,C587_=_C3452 ,C587_=_C3519 ,C587_=_C3589 ,\nC587_=_C3590 ,C587_=_C3591 ,C587_=_C3592 ,C587_=_C3593 ,C587_=_C3594 ,C587_=_C3595 ,\nC693_=_C721 ,C693_=_C747 ,C693_=_C933 ,C693_=_C1076 ,C693_=_C1545 ,C693_=_C1617 ,\nC693_=_C1708 ,C693_=_C1888 ,C693_=_C1967 ,C693_=_C2235 ,C693_=_C2384 ,C693_=_C2385 ,\nC693_=_C2386 ,C693_=_C2387 ,C693_=_C2388 ,C693_=_C2389 ,C693_=_C2390 ,C693_=_C2391 ,\nC693_=_C2392 ,C693_=_C2393 ,C693_=_C2394 ,C693_=_C2395 ,C693_=_C2396 ,C693_=_C2397 ,\nC693_=_C2398 ,C721_=_C747 ,C721_=_C933 ,C721_=_C1076 ,C721_=_C1545 ,C721_=_C1617 ,\nC721_=_C1708 ,C721_=_C1888 ,C721_=_C1967 ,C721_=_C2235 ,C721_=_C2384 ,C721_=_C2385 ,\nC721_=_C2386 ,C721_=_C2387 ,C721_=_C2388 ,C721_=_C2389 ,C721_=_C2390 ,C721_=_C2391 ,\nC721_=_C2392 ,C721_=_C2393 ,C721_=_C2394 ,C721_=_C2395 ,C721_=_C2396 ,C721_=_C2397 ,\nC721_=_C2398 ,C747_=_C933 ,C747_=_C1076 ,C747_=_C1545 ,C747_=_C1617 ,C747_=_C1708 ,\nC747_=_C1888 ,C747_=_C1967 ,C747_=_C2235 ,C747_=_C2384 ,C747_=_C2385 ,C747_=_C2386 ,\nC747_=_C2387 ,C747_=_C2388 ,C747_=_C2389 ,C747_=_C2390 ,C747_=_C2391 ,C747_=_C2392 ,\nC747_=_C2393 ,C747_=_C2394 ,C747_=_C2395 ,C747_=_C2396 ,C747_=_C2397 ,C747_=_C2398 ,\nC933_=_C1076 ,C933_=_C1545 ,C933_=_C1617 ,C933_=_C1708 ,C933_=_C1888 ,C933_=_C1967 ,\nC933_=_C2235 ,C933_=_C2384 ,C933_=_C2385 ,C933_=_C2386 ,C933_=_C2387 ,C933_=_C2388 ,\nC933_=_C2389 ,C933_=_C2390 ,C933_=_C2391 ,C933_=_C2392 ,C933_=_C2393 ,C933_=_C2394 ,\nC933_=_C2395 ,C933_=_C2396 ,C933_=_C2397 ,C933_=_C2398 ,C1076_=_C1088 ,C1076_=_C1545 ,\nC1076_=_C1617 ,C1076_=_C1708 ,C1076_=_C1888 ,C1076_=_C1967 ,C1076_=_C2235 ,C1076_=_C2384 ,\nC1076_=_C2385 ,C1076_=_C2386 ,C1076_=_C2387 ,C1076_=_C2388 ,C1076_=_C2389 ,C1076_=_C2390 ,\nC1076_=_C2391 ,C1076_=_C2392 ,C1076_=_C2393 ,C1076_=_C2394 ,C1076_=_C2395 ,C1076_=_C2396 ,\nC1076_=_C2397 ,C1076_=_C2398 ,C1088_=_C2105 ,C1088_=_C2327 ,C1088_=_C2372 ,C1088_=_C2512 ,\nC1088_=_C2661 ,C1088_=_C2865 ,C1088_=_C2919 ,C1088_=_C2938 ,C1088_=_C2981 ,C1088_=_C3100 ,\nC1088_=_C3161 ,C1088_=_C3417 ,C1088_=_C3443 ,C1088_=_C3452 ,C1088_=_C3519 ,C1088_=_C3589 ,\nC1088_=_C3590 ,C1088_=_C3591 ,C1088_=_C3592 ,C1088_=_C3593 ,C1088_=_C3594 ,C1088_=_C3595 ,\nC1545_=_C1617 ,C1545_=_C1708 ,C1545_=_C1888 ,C1545_=_C1967 ,C1545_=_C2235 ,C1545_=_C2384 ,\nC1545_=_C2385 ,C1545_=_C2386 ,C1545_=_C2387 ,C1545_=_C2388 ,C1545_=_C2389 ,C1545_=_C2390 ,\nC1545_=_C2391 ,C1545_=_C2392 ,C1545_=_C2393 ,C1545_=_C2394 ,C1545_=_C2395 ,C1545_=_C2396 ,\nC1545_=_C2397 ,C1545_=_C2398 ,C1617_=_C1708 ,C1617_=_C1888 ,C1617_=_C1967 ,C1617_=_C2235 ,\nC1617_=_C2384 ,C1617_=_C2385 ,C1617_=_C2386 ,C1617_=_C2387 ,C1617_=_C2388 ,C1617_=_C2389 ,\nC1617_=_C2390 ,C1617_=_C2391 ,C1617_=_C2392 ,C1617_=_C2393 ,C1617_=_C2394 ,C1617_=_C2395 ,\nC1617_=_C2396 ,C1617_=_C2397 ,C1617_=_C2398 ,C1708_=_C1888 ,C1708_=_C1967 ,C1708_=_C2235 ,\nC1708_=_C2384 ,C1708_=_C2385 ,C1708_=_C2386 ,C1708_=_C2387 ,C1708_=_C2388 ,C1708_=_C2389 ,\nC1708_=_C2390 ,C1708_=_C2391 ,C1708_=_C2392 ,C1708_=_C2393 ,C1708_=_C2394 ,C1708_=_C2395 ,\nC1708_=_C2396 ,C1708_=_C2397 ,C1708_=_C2398 ,C1888_=_C1967 ,C1888_=_C2235 ,C1888_=_C2384 ,\nC1888_=_C2385 ,C1888_=_C2386 ,C1888_=_C2387 ,C1888_=_C2388 ,C1888_=_C2389 ,C1888_=_C2390 ,\nC1888_=_C2391 ,C1888_=_C2392 ,C1888_=_C2393 ,C1888_=_C2394 ,C1888_=_C2395 ,C1888_=_C2396 ,\nC1888_=_C2397 ,C1888_=_C2398 ,C1967_=_C2235 ,C1967_=_C2384 ,C1967_=_C2385 ,C1967_=_C2386 ,\nC1967_=_C2387 ,C1967_=_C2388 ,C1967_=_C2389 ,C1967_=_C2390 ,C1967_=_C2391 ,C1967_=_C2392 ,\nC1967_=_C2393 ,C1967_=_C2394 ,C1967_=_C2395 ,C1967_=_C2396 ,C1967_=_C2397 ,C1967_=_C2398 ,\nC2105_=_C2327 ,C2105_=_C2372 ,C2105_=_C2512 ,C2105_=_C2661 ,C2105_=_C2865 ,C2105_=_C2919 ,\nC2105_=_C2938 ,C2105_=_C2981 ,C2105_=_C3100 ,C2105_=_C3161 ,C2105_=_C3417 ,C2105_=_C3443 ,\nC2105_=_C3452 ,C2105_=_C3519 ,C2105_=_C3589 ,C2105_=_C3590 ,C2105_=_C3591 ,C2105_=_C3592 ,\nC2105_=_C3593 ,C2105_=_C3594 ,C2105_=_C3595 ,C2235_=_C2384 ,C2235_=_C2385 ,C2235_=_C2386 ,\nC2235_=_C2387 ,C2235_=_C2388 ,C2235_=_C2389 ,C2235_=_C2390 ,C2235_=_C2391 ,C2235_=_C2392 ,\nC2235_=_C2393 ,C2235_=_C2394 ,C2235_=_C2395 ,C2235_=_C2396 ,C2235_=_C2397 ,C2235_=_C2398 ,\nC2327_=_C2372 ,C2327_=_C2512 ,C2327_=_C2661 ,C2327_=_C2865 ,C2327_=_C2919 ,C2327_=_C2938 ,\nC2327_=_C2981 ,C2327_=_C3100 ,C2327_=_C3161 ,C2327_=_C3417 ,C2327_=_C3443 ,C2327_=_C3452 ,\nC2327_=_C3519 ,C2327_=_C3589 ,C2327_=_C3590 ,C2327_=_C3591 ,C2327_=_C3592 ,C2327_=_C3593 ,\nC2327_=_C3594 ,C2327_=_C3595 ,C2372_=_C2512 ,C2372_=_C2661 ,C2372_=_C2865 ,C2372_=_C2919 ,\nC2372_=_C2938 ,C2372_=_C2981 ,C2372_=_C3100 ,C2372_=_C3161 ,C2372_=_C3417 ,C2372_=_C3443 ,\nC2372_=_C3452 ,C2372_=_C3519 ,C2372_=_C3589 ,C2372_=_C3590 ,C2372_=_C3591 ,C2372_=_C3592 ,\nC2372_=_C3593 ,C2372_=_C3594 ,C2372_=_C3595 ,C2384_=_C2385 ,C2384_=_C2386 ,C2384_=_C2387 ,\nC2384_=_C2388 ,C2384_=_C2389 ,C2384_=_C2390 ,C2384_=_C2391 ,C2384_=_C2392 ,C2384_=_C2393 ,\nC2384_=_C2394 ,C2384_=_C2395 ,C2384_=_C2396 ,C2384_=_C2397 ,C2384_=_C2398 ,C2385_=_C2386 ,\nC2385_=_C2387 ,C2385_=_C2388 ,C2385_=_C2389 ,C2385_=_C2390 ,C2385_=_C2391 ,C2385_=_C2392 ,\nC2385_=_C2393 ,C2385_=_C2394 ,C2385_=_C2395 ,C2385_=_C2396 ,C2385_=_C2397 ,C2385_=_C2398 ,\nC2386_=_C2387 ,C2386_=_C2388 ,C2386_=_C2389 ,C2386_=_C2390 ,C2386_=_C2391 ,C2386_=_C2392 ,\nC2386_=_C2393 ,C2386_=_C2394 ,C2386_=_C2395 ,C2386_=_C2396 ,C2386_=_C2397 ,C2386_=_C2398 ,\nC2386_=_C2512 ,C2387_=_C2388 ,C2387_=_C2389 ,C2387_=_C2390 ,C2387_=_C2391 ,C2387_=_C2392 ,\nC2387_=_C2393 ,C2387_=_C2394 ,C2387_=_C2395 ,C2387_=_C2396 ,C2387_=_C2397 ,C2387_=_C2398 ,\nC2388_=_C2389 ,C2388_=_C2390 ,C2388_=_C2391 ,C2388_=_C2392 ,C2388_=_C2393 ,C2388_=_C2394 ,\nC2388_=_C2395 ,C2388_=_C2396 ,C2388_=_C2397 ,C2388_=_C2398 ,C2389_=_C2390 ,C2389_=_C2391 ,\nC2389_=_C2392 ,C2389_=_C2393 ,C2389_=_C2394 ,C2389_=_C2395 ,C2389_=_C2396 ,C2389_=_C2397 ,\nC2389_=_C2398 ,C2389_=_C2865 ,C2390_=_C2391 ,C2390_=_C2392 ,C2390_=_C2393 ,C2390_=_C2394 ,\nC2390_=_C2395 ,C2390_=_C2396 ,C2390_=_C2397 ,C2390_=_C2398 ,C2391_=_C2392 ,C2391_=_C2393 ,\nC2391_=_C2394 ,C2391_=_C2395 ,C2391_=_C2396 ,C2391_=_C2397 ,C2391_=_C2398 ,C2392_=_C2393 ,\nC2392_=_C2394 ,C2392_=_C2395 ,C2392_=_C2396 ,C2392_=_C2397 ,C2392_=_C2398 ,C2393_=_C2394 ,\nC2393_=_C2395 ,C2393_=_C2396 ,C2393_=_C2397</w:t>
      </w:r>
    </w:p>
    <w:p>
      <w:pPr>
        <w:pStyle w:val="PreformattedText"/>
        <w:bidi w:val="0"/>
        <w:spacing w:before="0" w:after="0"/>
        <w:jc w:val="left"/>
        <w:rPr/>
      </w:pPr>
      <w:r>
        <w:rPr/>
        <w:t xml:space="preserve"> </w:t>
      </w:r>
      <w:r>
        <w:rPr/>
        <w:t>,C2393_=_C2398 ,C2394_=_C2395 ,C2394_=_C2396 ,\nC2394_=_C2397 ,C2394_=_C2398 ,C2395_=_C2396 ,C2395_=_C2397 ,C2395_=_C2398 ,C2396_=_C2397 ,\nC2396_=_C2398 ,C2397_=_C2398 ,C2512_=_C2661 ,C2512_=_C2865 ,C2512_=_C2919 ,C2512_=_C2938 ,\nC2512_=_C2981 ,C2512_=_C3100 ,C2512_=_C3161 ,C2512_=_C3417 ,C2512_=_C3443 ,C2512_=_C3452 ,\nC2512_=_C3519 ,C2512_=_C3589 ,C2512_=_C3590 ,C2512_=_C3591 ,C2512_=_C3592 ,C2512_=_C3593 ,\nC2512_=_C3594 ,C2512_=_C3595 ,C2661_=_C2865 ,C2661_=_C2919 ,C2661_=_C2938 ,C2661_=_C2981 ,\nC2661_=_C3100 ,C2661_=_C3161 ,C2661_=_C3417 ,C2661_=_C3443 ,C2661_=_C3452 ,C2661_=_C3519 ,\nC2661_=_C3589 ,C2661_=_C3590 ,C2661_=_C3591 ,C2661_=_C3592 ,C2661_=_C3593 ,C2661_=_C3594 ,\nC2661_=_C3595 ,C2865_=_C2919 ,C2865_=_C2938 ,C2865_=_C2981 ,C2865_=_C3100 ,C2865_=_C3161 ,\nC2865_=_C3417 ,C2865_=_C3443 ,C2865_=_C3452 ,C2865_=_C3519 ,C2865_=_C3589 ,C2865_=_C3590 ,\nC2865_=_C3591 ,C2865_=_C3592 ,C2865_=_C3593 ,C2865_=_C3594 ,C2865_=_C3595 ,C2919_=_C2938 ,\nC2919_=_C2981 ,C2919_=_C3100 ,C2919_=_C3161 ,C2919_=_C3417 ,C2919_=_C3443 ,C2919_=_C3452 ,\nC2919_=_C3519 ,C2919_=_C3589 ,C2919_=_C3590 ,C2919_=_C3591 ,C2919_=_C3592 ,C2919_=_C3593 ,\nC2919_=_C3594 ,C2919_=_C3595 ,C2938_=_C2981 ,C2938_=_C3100 ,C2938_=_C3161 ,C2938_=_C3417 ,\nC2938_=_C3443 ,C2938_=_C3452 ,C2938_=_C3519 ,C2938_=_C3589 ,C2938_=_C3590 ,C2938_=_C3591 ,\nC2938_=_C3592 ,C2938_=_C3593 ,C2938_=_C3594 ,C2938_=_C3595 ,C2981_=_C3100 ,C2981_=_C3161 ,\nC2981_=_C3417 ,C2981_=_C3443 ,C2981_=_C3452 ,C2981_=_C3519 ,C2981_=_C3589 ,C2981_=_C3590 ,\nC2981_=_C3591 ,C2981_=_C3592 ,C2981_=_C3593 ,C2981_=_C3594 ,C2981_=_C3595 ,C3100_=_C3161 ,\nC3100_=_C3417 ,C3100_=_C3443 ,C3100_=_C3452 ,C3100_=_C3519 ,C3100_=_C3589 ,C3100_=_C3590 ,\nC3100_=_C3591 ,C3100_=_C3592 ,C3100_=_C3593 ,C3100_=_C3594 ,C3100_=_C3595 ,C3161_=_C3417 ,\nC3161_=_C3443 ,C3161_=_C3452 ,C3161_=_C3519 ,C3161_=_C3589 ,C3161_=_C3590 ,C3161_=_C3591 ,\nC3161_=_C3592 ,C3161_=_C3593 ,C3161_=_C3594 ,C3161_=_C3595 ,C3417_=_C3443 ,C3417_=_C3452 ,\nC3417_=_C3519 ,C3417_=_C3589 ,C3417_=_C3590 ,C3417_=_C3591 ,C3417_=_C3592 ,C3417_=_C3593 ,\nC3417_=_C3594 ,C3417_=_C3595 ,C3443_=_C3452 ,C3443_=_C3519 ,C3443_=_C3589 ,C3443_=_C3590 ,\nC3443_=_C3591 ,C3443_=_C3592 ,C3443_=_C3593 ,C3443_=_C3594 ,C3443_=_C3595 ,C3452_=_C3519 ,\nC3452_=_C3589 ,C3452_=_C3590 ,C3452_=_C3591 ,C3452_=_C3592 ,C3452_=_C3593 ,C3452_=_C3594 ,\nC3452_=_C3595 ,C3519_=_C3589 ,C3519_=_C3590 ,C3519_=_C3591 ,C3519_=_C3592 ,C3519_=_C3593 ,\nC3519_=_C3594 ,C3519_=_C3595 ,C3589_=_C3590 ,C3589_=_C3591 ,C3589_=_C3592 ,C3589_=_C3593 ,\nC3589_=_C3594 ,C3589_=_C3595 ,C3590_=_C3591 ,C3590_=_C3592 ,C3590_=_C3593 ,C3590_=_C3594 ,\nC3590_=_C3595 ,C3591_=_C3592 ,C3591_=_C3593 ,C3591_=_C3594 ,C3591_=_C3595 ,C3592_=_C3593 ,\nC3592_=_C3594 ,C3592_=_C3595 ,C3593_=_C3594 ,C3593_=_C3595 ,C3594_=_C3595 ,"];113[shape=box, label="id:113 level: 5\n169: C5 C6 C8 C28 C29 \nC31 C32 C33 C35 C36 C53 \nC54 C56 C57 C58 C60 C61 \nC76 C81 C83 C97 C100 C101 \nC103 C121 C122 C125 C126 C128 \nC129 C130 C131 C132 C133 C134 \nC135 C136 C137 C138 C139 C140 \nC141 C142 C143 C144 C146 C147 \nC150 C169 C171 C188 C189 C190 \nC192 C193 C194 C195 C196 C197 \nC198 C199 C200 C201 C202 C203 \nC204 C205 C206 C207 C208 C209 \nC210 C212 C213 C214 C215 C216 \nC217 C218 C219 C220 C221 C222 \nC223 C224 C225 C226 C227 C228 \nC230 C231 C232 C233 C234 C249 \nC250 C252 C269 C273 C274 C275 \nC276 C277 C278 C279 C280 C281 \nC282 C283 C284 C285 C286 C287 \nC288 C289 C290 C291 C292 C293 \nC294 C295 C296 C297 C298 C299 \nC300 C301 C302 C303 C304 C306 \nC307 C308 C309 C310 C311 C312 \nC313 C314 C315 C316 C317 C318 \nC335 C336 C337 C338 C339 C340 \nC341 C342 C343 C344 C345 C346 \nC347 C348 C349 C350 C351 C352 \nC353 C354 C355 C356 C357 C358 \nC359 C360 \n2172: C5_=_C6( C5 C6 ) C5_=_C8( C5 C8 ) C5_=_C32( C5 C32 ) C5_=_C57( C5 C57 ) C5_=_C231( C5 C231 ) \nC5_=_C249( C5 C249 ) C5_=_C269( C5 C269 ) C5_=_C287( C5 C287 ) C5_=_C288( C5 C288 ) C5_=_C289( C5 C289 ) C5_=_C290( C5 C290 ) \nC5_=_C291( C5 C291 ) C5_=_C292( C5 C292 ) C5_=_C293( C5 C293 ) C5_=_C294( C5 C294 ) C5_=_C295( C5 C295 ) C5_=_C296( C5 C296 ) \nC5_=_C297( C5 C297 ) C5_=_C298( C5 C298 ) C5_=_C299( C5 C299 ) C5_=_C300( C5 C300 ) C5_=_C301( C5 C301 ) C5_=_C302( C5 C302 ) \nC5_=_C303( C5 C303 ) C6_=_C8( C6 C8 ) C6_=_C33( C6 C33 ) C6_=_C58( C6 C58 ) C6_=_C81( C6 C81 ) C6_=_C103( C6 C103 ) \nC6_=_C169( C6 C169 ) C6_=_C232( C6 C232 ) C6_=_C250( C6 C250 ) C6_=_C304( C6 C304 ) C6_=_C306( C6 C306 ) C6_=_C307( C6 C307 ) \nC6_=_C308( C6 C308 ) C6_=_C309( C6 C309 ) C6_=_C310( C6 C310 ) C6_=_C311( C6 C311 ) C6_=_C312( C6 C312 ) C6_=_C313( C6 C313 ) \nC6_=_C314( C6 C314 ) C6_=_C315( C6 C315 ) C6_=_C316( C6 C316 ) C6_=_C317( C6 C317 ) C6_=_C318( C6 C318 ) C8_=_C36( C8 C36 ) \nC8_=_C61( C8 C61 ) C8_=_C83( C8 C83 ) C8_=_C171( C8 C171 ) C8_=_C193( C8 C193 ) C8_=_C213( C8 C213 ) C8_=_C234( C8 C234 ) \nC8_=_C288( C8 C288 ) C8_=_C348( C8 C348 ) C8_=_C349( C8 C349 ) C8_=_C350( C8 C350 ) C8_=_C351( C8 C351 ) C8_=_C352( C8 C352 ) \nC8_=_C353( C8 C353 ) C8_=_C354( C8 C354 ) C8_=_C355( C8 C355 ) C8_=_C356( C8 C356 ) C8_=_C357( C8 C357 ) C8_=_C358( C8 C358 ) \nC8_=_C359( C8 C359 ) C8_=_C360( C8 C360 ) C28_=_C29( C28 C29 ) C28_=_C31( C28 C31 ) C28_=_C32( C28 C32 ) C28_=_C33( C28 C33 ) \nC28_=_C35( C28 C35 ) C28_=_C36( C28 C36 ) C28_=_C76( C28 C76 ) C28_=_C97( C28 C97 ) C28_=_C121( C28 C121 ) C28_=_C122( C28 C122 ) \nC28_=_C125( C28 C125 ) C28_=_C126( C28 C126 ) C28_=_C128( C28 C128 ) C28_=_C129( C28 C129 ) C28_=_C130( C28 C130 ) C28_=_C131( C28 C131 ) \nC28_=_C132( C28 C132 ) C28_=_C133( C28 C133 ) C28_=_C134( C28 C134 ) C28_=_C135( C28 C135 ) C28_=_C136( C28 C136 ) C28_=_C137( C28 C137 ) \nC28_=_C138( C28 C138 ) C28_=_C139( C28 C139 ) C28_=_C140( C28 C140 ) C28_=_C141( C28 C141 ) C28_=_C142( C28 C142 ) C28_=_C143( C28 C143 ) \nC28_=_C144( C28 C144 ) C29_=_C31( C29 C31 ) C29_=_C32( C29 C32 ) C29_=_C33( C29 C33 ) C29_=_C35( C29 C35 ) C29_=_C36( C29 C36 ) \nC29_=_C54( C29 C54 ) C29_=_C101( C29 C101 ) C29_=_C147( C29 C147 ) C29_=_C209( C29 C209 ) C29_=_C210( C29 C210 ) C29_=_C212( C29 C212 ) \nC29_=_C213( C29 C213 ) C29_=_C214( C29 C214 ) C29_=_C215( C29 C215 ) C29_=_C216( C29 C216 ) C29_=_C217( C29 C217 ) C29_=_C218( C29 C218 ) \nC29_=_C219( C29 C219 ) C29_=_C220( C29 C220 ) C29_=_C221( C29 C221 ) C29_=_C222( C29 C222 ) C29_=_C223( C29 C223 ) C29_=_C224( C29 C224 ) \nC29_=_C225( C29 C225 ) C29_=_C226( C29 C226 ) C29_=_C227( C29 C227 ) C29_=_C228( C29 C228 ) C31_=_C32( C31 C32 ) C31_=_C33( C31 C33 ) \nC31_=_C35( C31 C35 ) C31_=_C36( C31 C36 ) C31_=_C56( C31 C56 ) C31_=_C126( C31 C126 ) C31_=_C190( C31 C190 ) C31_=_C210( C31 C210 ) \nC31_=_C230( C31 C230 ) C31_=_C269( C31 C269 ) C31_=_C273( C31 C273 ) C31_=_C274( C31 C274 ) C31_=_C275( C31 C275 ) C31_=_C276( C31 C276 ) \nC31_=_C277( C31 C277 ) C31_=_C278( C31 C278 ) C31_=_C279( C31 C279 ) C31_=_C280( C31 C280 ) C31_=_C281( C31 C281 ) C31_=_C282( C31 C282 ) \nC31_=_C283( C31 C283 ) C31_=_C284( C31 C284 ) C31_=_C285( C31 C285 ) C31_=_C286( C31 C286 ) C32_=_C33( C32 C33 ) C32_=_C35( C32 C35 ) \nC32_=_C36( C32 C36 ) C32_=_C57( C32 C57 ) C32_=_C231( C32 C231 ) C32_=_C249( C32 C249 ) C32_=_C269( C32 C269 ) C32_=_C287( C32 C287 ) \nC32_=_C288( C32 C288 ) C32_=_C289( C32 C289 ) C32_=_C290( C32 C290 ) C32_=_C291( C32 C291 ) C32_=_C292( C32 C292 ) C32_=_C293( C32 C293 ) \nC32_=_C294( C32 C294 ) C32_=_C295( C32 C295 ) C32_=_C296( C32 C296 ) C32_=_C297( C32 C297 ) C32_=_C298( C32 C298 ) C32_=_C299( C32 C299 ) \nC32_=_C300( C32 C300 ) C32_=_C301( C32 C301 ) C32_=_C302( C32 C302 ) C32_=_C303( C32 C303 ) C33_=_C35( C33 C35 ) C33_=_C36( C33 C36 ) \nC33_=_C58( C33 C58 ) C33_=_C81( C33 C81 ) C33_=_C103( C33 C103 ) C33_=_C169( C33 C169 ) C33_=_C232( C33 C232 ) C33_=_C250( C33 C250 ) \nC33_=_C304( C33 C304 ) C33_=_C306( C33 C306 ) C33_=_C307( C33 C307 ) C33_=_C308( C33 C308 ) C33_=_C309( C33 C309 ) C33_=_C310( C33 C310 ) \nC33_=_C311( C33 C311 ) C33_=_C312( C33 C312 ) C33_=_C313( C33 C313 ) C33_=_C314( C33 C314 ) C33_=_C315( C33 C315 ) C33_=_C316( C33 C316 ) \nC33_=_C317( C33 C317 ) C33_=_C318( C33 C318 ) C35_=_C36( C35 C36 ) C35_=_C60( C35 C60 ) C35_=_C129( C35 C129 ) C35_=_C150( C35 C150 ) \nC35_=_C192( C35 C192 ) C35_=_C212( C35 C212 ) C35_=_C233( C35 C233 ) C35_=_C252( C35 C252 ) C35_=_C287( C35 C287 ) C35_=_C335( C35 C335 ) \nC35_=_C336( C35 C336 ) C35_=_C337( C35 C337 ) C35_=_C338( C35 C338 ) C35_=_C339( C35 C339 ) C35_=_C340( C35 C340 ) C35_=_C341( C35 C341 ) \nC35_=_C342( C35 C342 ) C35_=_C343( C35 C343 ) C35_=_C344( C35 C344 ) C35_=_C345( C35 C345 ) C35_=_C346( C35 C346 ) C35_=_C347( C35 C347 ) \nC36_=_C61( C36 C61 ) C36_=_C83( C36 C83 ) C36_=_C171( C36 C171 ) C36_=_C193( C36 C193 ) C36_=_C213( C36 C213 ) C36_=_C234( C36 C234 ) \nC36_=_C288( C36 C288 ) C36_=_C348( C36 C348 ) C36_=_C349( C36 C349 ) C36_=_C350( C36 C350 ) C36_=_C351( C36 C351 ) C36_=_C352( C36 C352 ) \nC36_=_C353( C36 C353 ) C36_=_C354( C36 C354 ) C36_=_C355( C36 C355 ) C36_=_C356( C36 C356 ) C36_=_C357( C36 C357 ) C36_=_C358( C36 C358 ) \nC36_=_C359( C36 C359 ) C36_=_C360( C36 C360 ) C53_=_C54( C53 C54 ) C53_=_C56( C53 C56 ) C53_=_C57( C53 C57 ) C53_=_C58( C53 C58 ) \nC53_=_C60( C53 C60 ) C53_=_C61( C53 C61 ) C53_=_C100( C53 C100 ) C53_=_C146( C53 C146 ) C53_=_C188( C53 C188 ) C53_=_C189( C53 C189 ) \nC53_=_C190( C53 C190 ) C53_=_C192( C53 C192 ) C53_=_C193( C53 C193 ) C53_=_C194( C53 C194 ) C53_=_C195( C53 C195 ) C53_=_C196( C53 C196 ) \nC53_=_C197( C53 C197 ) C53_=_C198( C53 C198 ) C53_=_C199( C53 C199 ) C53_=_C200( C53 C200 ) C53_=_C201( C53 C201 ) C53_=_C202( C53 C202 ) \nC53_=_C203( C53 C203 ) C53_=_C204( C53 C204 ) C53_=_C205( C53 C205 ) C53_=_C206( C53 C206 ) C53_=_C207( C53 C207 ) C53_=_C208( C53 C208 ) \nC54_=_C56( C54 C56 ) C54_=_C57( C54 C57 ) C54_=_C58( C54 C58 ) C54_=_C60( C54 C60 ) C54_=_C61( C54 C61 ) C54_=_C101( C54 C101 ) \nC54_=_C147( C54 C147 ) C54_=_C209( C54 C209 ) C54_=_C210( C54 C210 ) C54_=_C212( C54 C212 ) C54_=_C213( C54 C213 ) C54_=_C214( C54 C214 ) \nC54_=_C215(</w:t>
      </w:r>
    </w:p>
    <w:p>
      <w:pPr>
        <w:pStyle w:val="PreformattedText"/>
        <w:bidi w:val="0"/>
        <w:spacing w:before="0" w:after="0"/>
        <w:jc w:val="left"/>
        <w:rPr/>
      </w:pPr>
      <w:r>
        <w:rPr/>
        <w:t xml:space="preserve"> </w:t>
      </w:r>
      <w:r>
        <w:rPr/>
        <w:t>C54 C215 ) C54_=_C216( C54 C216 ) C54_=_C217( C54 C217 ) C54_=_C218( C54 C218 ) C54_=_C219( C54 C219 ) C54_=_C220( C54 C220 ) \nC54_=_C221( C54 C221 ) C54_=_C222( C54 C222 ) C54_=_C223( C54 C223 ) C54_=_C224( C54 C224 ) C54_=_C225( C54 C225 ) C54_=_C226( C54 C226 ) \nC54_=_C227( C54 C227 ) C54_=_C228( C54 C228 ) C56_=_C57( C56 C57 ) C56_=_C58( C56 C58 ) C56_=_C60( C56 C60 ) C56_=_C61( C56 C61 ) \nC56_=_C126( C56 C126 ) C56_=_C190( C56 C190 ) C56_=_C210( C56 C210 ) C56_=_C230( C56 C230 ) C56_=_C269( C56 C269 ) C56_=_C273( C56 C273 ) \nC56_=_C274( C56 C274 ) C56_=_C275( C56 C275 ) C56_=_C276( C56 C276 ) C56_=_C277( C56 C277 ) C56_=_C278( C56 C278 ) C56_=_C279( C56 C279 ) \nC56_=_C280( C56 C280 ) C56_=_C281( C56 C281 ) C56_=_C282( C56 C282 ) C56_=_C283( C56 C283 ) C56_=_C284( C56 C284 ) C56_=_C285( C56 C285 ) \nC56_=_C286( C56 C286 ) C57_=_C58( C57 C58 ) C57_=_C60( C57 C60 ) C57_=_C61( C57 C61 ) C57_=_C231( C57 C231 ) C57_=_C249( C57 C249 ) \nC57_=_C269( C57 C269 ) C57_=_C287( C57 C287 ) C57_=_C288( C57 C288 ) C57_=_C289( C57 C289 ) C57_=_C290( C57 C290 ) C57_=_C291( C57 C291 ) \nC57_=_C292( C57 C292 ) C57_=_C293( C57 C293 ) C57_=_C294( C57 C294 ) C57_=_C295( C57 C295 ) C57_=_C296( C57 C296 ) C57_=_C297( C57 C297 ) \nC57_=_C298( C57 C298 ) C57_=_C299( C57 C299 ) C57_=_C300( C57 C300 ) C57_=_C301( C57 C301 ) C57_=_C302( C57 C302 ) C57_=_C303( C57 C303 ) \nC58_=_C60( C58 C60 ) C58_=_C61( C58 C61 ) C58_=_C81( C58 C81 ) C58_=_C103( C58 C103 ) C58_=_C169( C58 C169 ) C58_=_C232( C58 C232 ) \nC58_=_C250( C58 C250 ) C58_=_C304( C58 C304 ) C58_=_C306( C58 C306 ) C58_=_C307( C58 C307 ) C58_=_C308( C58 C308 ) C58_=_C309( C58 C309 ) \nC58_=_C310( C58 C310 ) C58_=_C311( C58 C311 ) C58_=_C312( C58 C312 ) C58_=_C313( C58 C313 ) C58_=_C314( C58 C314 ) C58_=_C315( C58 C315 ) \nC58_=_C316( C58 C316 ) C58_=_C317( C58 C317 ) C58_=_C318( C58 C318 ) C60_=_C61( C60 C61 ) C60_=_C129( C60 C129 ) C60_=_C150( C60 C150 ) \nC60_=_C192( C60 C192 ) C60_=_C212( C60 C212 ) C60_=_C233( C60 C233 ) C60_=_C252( C60 C252 ) C60_=_C287( C60 C287 ) C60_=_C335( C60 C335 ) \nC60_=_C336( C60 C336 ) C60_=_C337( C60 C337 ) C60_=_C338( C60 C338 ) C60_=_C339( C60 C339 ) C60_=_C340( C60 C340 ) C60_=_C341( C60 C341 ) \nC60_=_C342( C60 C342 ) C60_=_C343( C60 C343 ) C60_=_C344( C60 C344 ) C60_=_C345( C60 C345 ) C60_=_C346( C60 C346 ) C60_=_C347( C60 C347 ) \nC61_=_C83( C61 C83 ) C61_=_C171( C61 C171 ) C61_=_C193( C61 C193 ) C61_=_C213( C61 C213 ) C61_=_C234( C61 C234 ) C61_=_C288( C61 C288 ) \nC61_=_C348( C61 C348 ) C61_=_C349( C61 C349 ) C61_=_C350( C61 C350 ) C61_=_C351( C61 C351 ) C61_=_C352( C61 C352 ) C61_=_C353( C61 C353 ) \nC61_=_C354( C61 C354 ) C61_=_C355( C61 C355 ) C61_=_C356( C61 C356 ) C61_=_C357( C61 C357 ) C61_=_C358( C61 C358 ) C61_=_C359( C61 C359 ) \nC61_=_C360( C61 C360 ) C76_=_C81( C76 C81 ) C76_=_C83( C76 C83 ) C76_=_C97( C76 C97 ) C76_=_C121( C76 C121 ) C76_=_C122( C76 C122 ) \nC76_=_C125( C76 C125 ) C76_=_C126( C76 C126 ) C76_=_C128( C76 C128 ) C76_=_C129( C76 C129 ) C76_=_C130( C76 C130 ) C76_=_C131( C76 C131 ) \nC76_=_C132( C76 C132 ) C76_=_C133( C76 C133 ) C76_=_C134( C76 C134 ) C76_=_C135( C76 C135 ) C76_=_C136( C76 C136 ) C76_=_C137( C76 C137 ) \nC76_=_C138( C76 C138 ) C76_=_C139( C76 C139 ) C76_=_C140( C76 C140 ) C76_=_C141( C76 C141 ) C76_=_C142( C76 C142 ) C76_=_C143( C76 C143 ) \nC76_=_C144( C76 C144 ) C81_=_C83( C81 C83 ) C81_=_C103( C81 C103 ) C81_=_C169( C81 C169 ) C81_=_C232( C81 C232 ) C81_=_C250( C81 C250 ) \nC81_=_C304( C81 C304 ) C81_=_C306( C81 C306 ) C81_=_C307( C81 C307 ) C81_=_C308( C81 C308 ) C81_=_C309( C81 C309 ) C81_=_C310( C81 C310 ) \nC81_=_C311( C81 C311 ) C81_=_C312( C81 C312 ) C81_=_C313( C81 C313 ) C81_=_C314( C81 C314 ) C81_=_C315( C81 C315 ) C81_=_C316( C81 C316 ) \nC81_=_C317( C81 C317 ) C81_=_C318( C81 C318 ) C83_=_C171( C83 C171 ) C83_=_C193( C83 C193 ) C83_=_C213( C83 C213 ) C83_=_C234( C83 C234 ) \nC83_=_C288( C83 C288 ) C83_=_C348( C83 C348 ) C83_=_C349( C83 C349 ) C83_=_C350( C83 C350 ) C83_=_C351( C83 C351 ) C83_=_C352( C83 C352 ) \nC83_=_C353( C83 C353 ) C83_=_C354( C83 C354 ) C83_=_C355( C83 C355 ) C83_=_C356( C83 C356 ) C83_=_C357( C83 C357 ) C83_=_C358( C83 C358 ) \nC83_=_C359( C83 C359 ) C83_=_C360( C83 C360 ) C97_=_C100( C97 C100 ) C97_=_C101( C97 C101 ) C97_=_C103( C97 C103 ) C97_=_C121( C97 C121 ) \nC97_=_C122( C97 C122 ) C97_=_C125( C97 C125 ) C97_=_C126( C97 C126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100_=_C101( C100 C101 ) C100_=_C103( C100 C103 ) C100_=_C146( C100 C146 ) C100_=_C188( C100 C188 ) \nC100_=_C189( C100 C189 ) C100_=_C190( C100 C190 ) C100_=_C192( C100 C192 ) C100_=_C193( C100 C193 ) C100_=_C194( C100 C194 ) C100_=_C195( C100 C195 ) \nC100_=_C196( C100 C196 ) C100_=_C197( C100 C197 ) C100_=_C198( C100 C198 ) C100_=_C199( C100 C199 ) C100_=_C200( C100 C200 ) C100_=_C201( C100 C201 ) \nC100_=_C202( C100 C202 ) C100_=_C203( C100 C203 ) C100_=_C204( C100 C204 ) C100_=_C205( C100 C205 ) C100_=_C206( C100 C206 ) C100_=_C207( C100 C207 ) \nC100_=_C208( C100 C208 ) C101_=_C103( C101 C103 ) C101_=_C147( C101 C147 ) C101_=_C209( C101 C209 ) C101_=_C210( C101 C210 ) C101_=_C212( C101 C212 ) \nC101_=_C213( C101 C213 ) C101_=_C214( C101 C214 ) C101_=_C215( C101 C215 ) C101_=_C216( C101 C216 ) C101_=_C217( C101 C217 ) C101_=_C218( C101 C218 ) \nC101_=_C219( C101 C219 ) C101_=_C220( C101 C220 ) C101_=_C221( C101 C221 ) C101_=_C222( C101 C222 ) C101_=_C223( C101 C223 ) C101_=_C224( C101 C224 ) \nC101_=_C225( C101 C225 ) C101_=_C226( C101 C226 ) C101_=_C227( C101 C227 ) C101_=_C228( C101 C228 ) C103_=_C169( C103 C169 ) C103_=_C232( C103 C232 ) \nC103_=_C250( C103 C250 ) C103_=_C304( C103 C304 ) C103_=_C306( C103 C306 ) C103_=_C307( C103 C307 ) C103_=_C308( C103 C308 ) C103_=_C309( C103 C309 ) \nC103_=_C310( C103 C310 ) C103_=_C311( C103 C311 ) C103_=_C312( C103 C312 ) C103_=_C313( C103 C313 ) C103_=_C314( C103 C314 ) C103_=_C315( C103 C315 ) \nC103_=_C316( C103 C316 ) C103_=_C317( C103 C317 ) C103_=_C318( C103 C318 ) C121_=_C122( C121 C122 ) C121_=_C125( C121 C125 ) C121_=_C126( C121 C126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6( C121 C146 ) \nC121_=_C147( C121 C147 ) C121_=_C150( C121 C150 ) C122_=_C125( C122 C125 ) C122_=_C126( C122 C126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69( C122 C169 ) C122_=_C171( C122 C171 ) C125_=_C126( C125 C126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89( C125 C189 ) \nC125_=_C249( C125 C249 ) C125_=_C250( C125 C250 ) C125_=_C252( C125 C252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90( C126 C190 ) C126_=_C210( C126 C210 ) C126_=_C230( C126 C230 ) C126_=_C269( C126 C269 ) \nC126_=_C273( C126 C273 ) C126_=_C274( C126 C274 ) C126_=_C275( C126 C275 ) C126_=_C276( C126 C276 ) C126_=_C277( C126 C277 ) C126_=_C278( C126 C278 ) \nC126_=_C279( C126 C279 ) C126_=_C280( C126 C280 ) C126_=_C281( C126 C281 ) C126_=_C282( C126 C282 ) C126_=_C283( C126 C283 ) C126_=_C284( C126 C284 ) \nC126_=_C285( C126 C285 ) C126_=_C286( C126 C286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304( C128 C304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50( C129 C150 ) C129_=_C192( C129 C192 ) \nC129_=_C212( C129 C212 ) C129_=_C233( C129 C233 ) C129_=_C252( C129 C252 ) C129_=_C287( C129 C287 ) C129_=_C335( C129 C335 ) C129_=_C336( C129 C336 ) \nC129_=_C337( C129 C337</w:t>
      </w:r>
    </w:p>
    <w:p>
      <w:pPr>
        <w:pStyle w:val="PreformattedText"/>
        <w:bidi w:val="0"/>
        <w:spacing w:before="0" w:after="0"/>
        <w:jc w:val="left"/>
        <w:rPr/>
      </w:pPr>
      <w:r>
        <w:rPr/>
        <w:t xml:space="preserve"> </w:t>
      </w:r>
      <w:r>
        <w:rPr/>
        <w:t>) C129_=_C338( C129 C338 ) C129_=_C339( C129 C339 ) C129_=_C340( C129 C340 ) C129_=_C341( C129 C341 ) C129_=_C342( C129 C342 ) \nC129_=_C343( C129 C343 ) C129_=_C344( C129 C344 ) C129_=_C345( C129 C345 ) C129_=_C346( C129 C346 ) C129_=_C347( C129 C347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94( C130 C194 ) C130_=_C335( C130 C335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2_=_C133( C132 C133 ) C132_=_C134( C132 C134 ) \nC132_=_C135( C132 C135 ) C132_=_C136( C132 C136 ) C132_=_C137( C132 C137 ) C132_=_C138( C132 C138 ) C132_=_C139( C132 C139 ) C132_=_C140( C132 C140 ) \nC132_=_C141( C132 C141 ) C132_=_C142( C132 C142 ) C132_=_C143( C132 C143 ) C132_=_C144( C132 C144 ) C132_=_C216( C132 C216 ) C132_=_C276( C132 C276 ) \nC132_=_C293( C132 C293 ) C132_=_C336( C132 C336 ) C133_=_C134( C133 C134 ) C133_=_C135( C133 C135 ) C133_=_C136( C133 C136 ) C133_=_C137( C133 C137 ) \nC133_=_C138( C133 C138 ) C133_=_C139( C133 C139 ) C133_=_C140( C133 C140 ) C133_=_C141( C133 C141 ) C133_=_C142( C133 C142 ) C133_=_C143( C133 C143 ) \nC133_=_C144( C133 C144 ) C133_=_C218( C133 C218 ) C133_=_C277( C133 C277 ) C133_=_C294( C133 C294 ) C133_=_C337( C133 C337 ) C134_=_C135( C134 C135 ) \nC134_=_C136( C134 C136 ) C134_=_C137( C134 C137 ) C134_=_C138( C134 C138 ) C134_=_C139( C134 C139 ) C134_=_C140( C134 C140 ) C134_=_C141( C134 C141 ) \nC134_=_C142( C134 C142 ) C134_=_C143( C134 C143 ) C134_=_C144( C134 C144 ) C134_=_C198( C134 C198 ) C134_=_C338( C134 C338 ) C135_=_C136( C135 C136 ) \nC135_=_C137( C135 C137 ) C135_=_C138( C135 C138 ) C135_=_C139( C135 C139 ) C135_=_C140( C135 C140 ) C135_=_C141( C135 C141 ) C135_=_C142( C135 C142 ) \nC135_=_C143( C135 C143 ) C135_=_C144( C135 C144 ) C136_=_C137( C136 C137 ) C136_=_C138( C136 C138 ) C136_=_C139( C136 C139 ) C136_=_C140( C136 C140 ) \nC136_=_C141( C136 C141 ) C136_=_C142( C136 C142 ) C136_=_C143( C136 C143 ) C136_=_C144( C136 C144 ) C137_=_C138( C137 C138 ) C137_=_C139( C137 C139 ) \nC137_=_C140( C137 C140 ) C137_=_C141( C137 C141 ) C137_=_C142( C137 C142 ) C137_=_C143( C137 C143 ) C137_=_C144( C137 C144 ) C138_=_C139( C138 C139 ) \nC138_=_C140( C138 C140 ) C138_=_C141( C138 C141 ) C138_=_C142( C138 C142 ) C138_=_C143( C138 C143 ) C138_=_C144( C138 C144 ) C138_=_C202( C138 C202 ) \nC138_=_C340( C138 C340 ) C139_=_C140( C139 C140 ) C139_=_C141( C139 C141 ) C139_=_C142( C139 C142 ) C139_=_C143( C139 C143 ) C139_=_C144( C139 C144 ) \nC139_=_C222( C139 C222 ) C139_=_C280( C139 C280 ) C139_=_C298( C139 C298 ) C139_=_C341( C139 C341 ) C140_=_C141( C140 C141 ) C140_=_C142( C140 C142 ) \nC140_=_C143( C140 C143 ) C140_=_C144( C140 C144 ) C140_=_C223( C140 C223 ) C140_=_C281( C140 C281 ) C140_=_C299( C140 C299 ) C140_=_C342( C140 C342 ) \nC141_=_C142( C141 C142 ) C141_=_C143( C141 C143 ) C141_=_C144( C141 C144 ) C142_=_C143( C142 C143 ) C142_=_C144( C142 C144 ) C142_=_C205( C142 C205 ) \nC142_=_C343( C142 C343 ) C143_=_C144( C143 C144 ) C143_=_C206( C143 C206 ) C143_=_C344( C143 C344 ) C144_=_C227( C144 C227 ) C144_=_C284( C144 C284 ) \nC144_=_C301( C144 C301 ) C144_=_C346( C144 C346 ) C146_=_C147( C146 C147 ) C146_=_C150( C146 C150 ) C146_=_C188( C146 C188 ) C146_=_C189( C146 C189 ) \nC146_=_C190( C146 C190 ) C146_=_C192( C146 C192 ) C146_=_C193( C146 C193 ) C146_=_C194( C146 C194 ) C146_=_C195( C146 C195 ) C146_=_C196( C146 C196 ) \nC146_=_C197( C146 C197 ) C146_=_C198( C146 C198 ) C146_=_C199( C146 C199 ) C146_=_C200( C146 C200 ) C146_=_C201( C146 C201 ) C146_=_C202( C146 C202 ) \nC146_=_C203( C146 C203 ) C146_=_C204( C146 C204 ) C146_=_C205( C146 C205 ) C146_=_C206( C146 C206 ) C146_=_C207( C146 C207 ) C146_=_C208( C146 C208 ) \nC147_=_C150( C147 C150 ) C147_=_C209( C147 C209 ) C147_=_C210( C147 C210 ) C147_=_C212( C147 C212 ) C147_=_C213( C147 C213 ) C147_=_C214( C147 C214 ) \nC147_=_C215( C147 C215 ) C147_=_C216( C147 C216 ) C147_=_C217( C147 C217 ) C147_=_C218( C147 C218 ) C147_=_C219( C147 C219 ) C147_=_C220( C147 C220 ) \nC147_=_C221( C147 C221 ) C147_=_C222( C147 C222 ) C147_=_C223( C147 C223 ) C147_=_C224( C147 C224 ) C147_=_C225( C147 C225 ) C147_=_C226( C147 C226 ) \nC147_=_C227( C147 C227 ) C147_=_C228( C147 C228 ) C150_=_C192( C150 C192 ) C150_=_C212( C150 C212 ) C150_=_C233( C150 C233 ) C150_=_C252( C150 C252 ) \nC150_=_C287( C150 C287 ) C150_=_C335( C150 C335 ) C150_=_C336( C150 C336 ) C150_=_C337( C150 C337 ) C150_=_C338( C150 C338 ) C150_=_C339( C150 C339 ) \nC150_=_C340( C150 C340 ) C150_=_C341( C150 C341 ) C150_=_C342( C150 C342 ) C150_=_C343( C150 C343 ) C150_=_C344( C150 C344 ) C150_=_C345( C150 C345 ) \nC150_=_C346( C150 C346 ) C150_=_C347( C150 C347 ) C169_=_C171( C169 C171 ) C169_=_C232( C169 C232 ) C169_=_C250( C169 C250 ) C169_=_C304( C169 C304 ) \nC169_=_C306( C169 C306 ) C169_=_C307( C169 C307 ) C169_=_C308( C169 C308 ) C169_=_C309( C169 C309 ) C169_=_C310( C169 C310 ) C169_=_C311( C169 C311 ) \nC169_=_C312( C169 C312 ) C169_=_C313( C169 C313 ) C169_=_C314( C169 C314 ) C169_=_C315( C169 C315 ) C169_=_C316( C169 C316 ) C169_=_C317( C169 C317 ) \nC169_=_C318( C169 C318 ) C171_=_C193( C171 C193 ) C171_=_C213( C171 C213 ) C171_=_C234( C171 C234 ) C171_=_C288( C171 C288 ) C171_=_C348( C171 C348 ) \nC171_=_C349( C171 C349 ) C171_=_C350( C171 C350 ) C171_=_C351( C171 C351 ) C171_=_C352( C171 C352 ) C171_=_C353( C171 C353 ) C171_=_C354( C171 C354 ) \nC171_=_C355( C171 C355 ) C171_=_C356( C171 C356 ) C171_=_C357( C171 C357 ) C171_=_C358( C171 C358 ) C171_=_C359( C171 C359 ) C171_=_C360( C171 C360 ) \nC188_=_C189( C188 C189 ) C188_=_C190( C188 C190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30( C188 C230 ) C188_=_C231( C188 C231 ) C188_=_C232( C188 C232 ) C188_=_C233( C188 C233 ) \nC188_=_C234( C188 C234 ) C189_=_C190( C189 C190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49( C189 C249 ) C189_=_C250( C189 C250 ) C189_=_C252( C189 C252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10( C190 C210 ) C190_=_C230( C190 C230 ) C190_=_C269( C190 C269 ) \nC190_=_C273( C190 C273 ) C190_=_C274( C190 C274 ) C190_=_C275( C190 C275 ) C190_=_C276( C190 C276 ) C190_=_C277( C190 C277 ) C190_=_C278( C190 C278 ) \nC190_=_C279( C190 C279 ) C190_=_C280( C190 C280 ) C190_=_C281( C190 C281 ) C190_=_C282( C190 C282 ) C190_=_C283( C190 C283 ) C190_=_C284( C190 C284 ) \nC190_=_C285( C190 C285 ) C190_=_C286( C190 C286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12( C192 C212 ) C192_=_C233( C192 C233 ) C192_=_C252( C192 C252 ) C192_=_C287( C192 C287 ) C192_=_C335( C192 C335 ) C192_=_C336( C192 C336 ) \nC192_=_C337( C192 C337 ) C192_=_C338( C192 C338 ) C192_=_C339( C192 C339 ) C192_=_C340( C192 C340 ) C192_=_C341( C192 C341 ) C192_=_C342( C192 C342 ) \nC192_=_C343( C192 C343 ) C192_=_C344( C192 C344 ) C192_=_C345( C192 C345 ) C192_=_C346( C192 C346 ) C192_=_C347( C192 C347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13( C193 C213 ) C193_=_C234( C193 C234 ) C193_=_C288( C193 C288 ) C193_=_C348( C193 C348 ) \nC193_=_C349( C193 C349 ) C193_=_C350( C193 C350 ) C193_=_C351( C193 C351 ) C193_=_C352( C193 C352 ) C193_=_C353( C193 C353 ) C193_=_C354( C193 C354 ) \nC193_=_C355( C193 C355 ) C193_=_C356( C193 C356 ) C193_=_C357( C193 C357 ) C193_=_C358( C193 C358 ) C193_=_C359( C193 C359 ) C193_=_C360( C193 C360 ) \nC194_=_C195( C194 C195 ) C194_=_C196( C194 C196 ) C194_=_C197( C194 C197 ) C194_=_C198( C194 C198 ) C194_=_C199( C194 C199 ) C194_=_C200( C194 C200 ) \nC194_=_C201( C194 C201 ) C194_=_C202( C194</w:t>
      </w:r>
    </w:p>
    <w:p>
      <w:pPr>
        <w:pStyle w:val="PreformattedText"/>
        <w:bidi w:val="0"/>
        <w:spacing w:before="0" w:after="0"/>
        <w:jc w:val="left"/>
        <w:rPr/>
      </w:pPr>
      <w:r>
        <w:rPr/>
        <w:t xml:space="preserve"> </w:t>
      </w:r>
      <w:r>
        <w:rPr/>
        <w:t>C202 ) C194_=_C203( C194 C203 ) C194_=_C204( C194 C204 ) C194_=_C205( C194 C205 ) C194_=_C206( C194 C206 ) \nC194_=_C207( C194 C207 ) C194_=_C208( C194 C208 ) C194_=_C335( C194 C335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14( C195 C214 ) C196_=_C197( C196 C197 ) \nC196_=_C198( C196 C198 ) C196_=_C199( C196 C199 ) C196_=_C200( C196 C200 ) C196_=_C201( C196 C201 ) C196_=_C202( C196 C202 ) C196_=_C203( C196 C203 ) \nC196_=_C204( C196 C204 ) C196_=_C205( C196 C205 ) C196_=_C206( C196 C206 ) C196_=_C207( C196 C207 ) C196_=_C208( C196 C208 ) C196_=_C215( C196 C215 ) \nC197_=_C198( C197 C198 ) C197_=_C199( C197 C199 ) C197_=_C200( C197 C200 ) C197_=_C201( C197 C201 ) C197_=_C202( C197 C202 ) C197_=_C203( C197 C203 ) \nC197_=_C204( C197 C204 ) C197_=_C205( C197 C205 ) C197_=_C206( C197 C206 ) C197_=_C207( C197 C207 ) C197_=_C208( C197 C208 ) C197_=_C217( C197 C217 ) \nC198_=_C199( C198 C199 ) C198_=_C200( C198 C200 ) C198_=_C201( C198 C201 ) C198_=_C202( C198 C202 ) C198_=_C203( C198 C203 ) C198_=_C204( C198 C204 ) \nC198_=_C205( C198 C205 ) C198_=_C206( C198 C206 ) C198_=_C207( C198 C207 ) C198_=_C208( C198 C208 ) C198_=_C338( C198 C338 ) C199_=_C200( C199 C200 ) \nC199_=_C201( C199 C201 ) C199_=_C202( C199 C202 ) C199_=_C203( C199 C203 ) C199_=_C204( C199 C204 ) C199_=_C205( C199 C205 ) C199_=_C206( C199 C206 ) \nC199_=_C207( C199 C207 ) C199_=_C208( C199 C208 ) C199_=_C219( C199 C219 ) C200_=_C201( C200 C201 ) C200_=_C202( C200 C202 ) C200_=_C203( C200 C203 ) \nC200_=_C204( C200 C204 ) C200_=_C205( C200 C205 ) C200_=_C206( C200 C206 ) C200_=_C207( C200 C207 ) C200_=_C208( C200 C208 ) C200_=_C220( C200 C220 ) \nC201_=_C202( C201 C202 ) C201_=_C203( C201 C203 ) C201_=_C204( C201 C204 ) C201_=_C205( C201 C205 ) C201_=_C206( C201 C206 ) C201_=_C207( C201 C207 ) \nC201_=_C208( C201 C208 ) C201_=_C221( C201 C221 ) C201_=_C279( C201 C279 ) C201_=_C296( C201 C296 ) C201_=_C339( C201 C339 ) C201_=_C353( C201 C353 ) \nC202_=_C203( C202 C203 ) C202_=_C204( C202 C204 ) C202_=_C205( C202 C205 ) C202_=_C206( C202 C206 ) C202_=_C207( C202 C207 ) C202_=_C208( C202 C208 ) \nC202_=_C340( C202 C340 ) C203_=_C204( C203 C204 ) C203_=_C205( C203 C205 ) C203_=_C206( C203 C206 ) C203_=_C207( C203 C207 ) C203_=_C208( C203 C208 ) \nC203_=_C224( C203 C224 ) C204_=_C205( C204 C205 ) C204_=_C206( C204 C206 ) C204_=_C207( C204 C207 ) C204_=_C208( C204 C208 ) C204_=_C225( C204 C225 ) \nC205_=_C206( C205 C206 ) C205_=_C207( C205 C207 ) C205_=_C208( C205 C208 ) C205_=_C343( C205 C343 ) C206_=_C207( C206 C207 ) C206_=_C208( C206 C208 ) \nC206_=_C344( C206 C344 ) C207_=_C208( C207 C208 ) C207_=_C226( C207 C226 ) C207_=_C283( C207 C283 ) C207_=_C300( C207 C300 ) C207_=_C345( C207 C345 ) \nC207_=_C357( C207 C357 ) C208_=_C228( C208 C228 ) C208_=_C286( C208 C286 ) C208_=_C303( C208 C303 ) C208_=_C347( C208 C347 ) C208_=_C360( C208 C360 ) \nC209_=_C210( C209 C210 ) C209_=_C212( C209 C212 ) C209_=_C213( C209 C213 ) C209_=_C214( C209 C214 ) C209_=_C215( C209 C215 ) C209_=_C216( C209 C216 ) \nC209_=_C217( C209 C217 ) C209_=_C218( C209 C218 ) C209_=_C219( C209 C219 ) C209_=_C220( C209 C220 ) C209_=_C221( C209 C221 ) C209_=_C222( C209 C222 ) \nC209_=_C223( C209 C223 ) C209_=_C224( C209 C224 ) C209_=_C225( C209 C225 ) C209_=_C226( C209 C226 ) C209_=_C227( C209 C227 ) C209_=_C228( C209 C228 ) \nC209_=_C230( C209 C230 ) C209_=_C231( C209 C231 ) C209_=_C232( C209 C232 ) C209_=_C233( C209 C233 ) C209_=_C234( C209 C234 ) C210_=_C212( C210 C212 ) \nC210_=_C213( C210 C213 ) C210_=_C214( C210 C214 ) C210_=_C215( C210 C215 ) C210_=_C216( C210 C216 ) C210_=_C217( C210 C217 ) C210_=_C218( C210 C218 ) \nC210_=_C219( C210 C219 ) C210_=_C220( C210 C220 ) C210_=_C221( C210 C221 ) C210_=_C222( C210 C222 ) C210_=_C223( C210 C223 ) C210_=_C224( C210 C224 ) \nC210_=_C225( C210 C225 ) C210_=_C226( C210 C226 ) C210_=_C227( C210 C227 ) C210_=_C228( C210 C228 ) C210_=_C230( C210 C230 ) C210_=_C269( C210 C269 ) \nC210_=_C273( C210 C273 ) C210_=_C274( C210 C274 ) C210_=_C275( C210 C275 ) C210_=_C276( C210 C276 ) C210_=_C277( C210 C277 ) C210_=_C278( C210 C278 ) \nC210_=_C279( C210 C279 ) C210_=_C280( C210 C280 ) C210_=_C281( C210 C281 ) C210_=_C282( C210 C282 ) C210_=_C283( C210 C283 ) C210_=_C284( C210 C284 ) \nC210_=_C285( C210 C285 ) C210_=_C286( C210 C286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2_=_C227( C212 C227 ) C212_=_C228( C212 C228 ) \nC212_=_C233( C212 C233 ) C212_=_C252( C212 C252 ) C212_=_C287( C212 C287 ) C212_=_C335( C212 C335 ) C212_=_C336( C212 C336 ) C212_=_C337( C212 C337 ) \nC212_=_C338( C212 C338 ) C212_=_C339( C212 C339 ) C212_=_C340( C212 C340 ) C212_=_C341( C212 C341 ) C212_=_C342( C212 C342 ) C212_=_C343( C212 C343 ) \nC212_=_C344( C212 C344 ) C212_=_C345( C212 C345 ) C212_=_C346( C212 C346 ) C212_=_C347( C212 C347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34( C213 C234 ) C213_=_C288( C213 C288 ) C213_=_C348( C213 C348 ) C213_=_C349( C213 C349 ) C213_=_C350( C213 C350 ) \nC213_=_C351( C213 C351 ) C213_=_C352( C213 C352 ) C213_=_C353( C213 C353 ) C213_=_C354( C213 C354 ) C213_=_C355( C213 C355 ) C213_=_C356( C213 C356 ) \nC213_=_C357( C213 C357 ) C213_=_C358( C213 C358 ) C213_=_C359( C213 C359 ) C213_=_C360( C213 C360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6_=_C217( C216 C217 ) C216_=_C218( C216 C218 ) C216_=_C219( C216 C219 ) C216_=_C220( C216 C220 ) C216_=_C221( C216 C221 ) \nC216_=_C222( C216 C222 ) C216_=_C223( C216 C223 ) C216_=_C224( C216 C224 ) C216_=_C225( C216 C225 ) C216_=_C226( C216 C226 ) C216_=_C227( C216 C227 ) \nC216_=_C228( C216 C228 ) C216_=_C276( C216 C276 ) C216_=_C293( C216 C293 ) C216_=_C336( C216 C336 ) C217_=_C218( C217 C218 ) C217_=_C219( C217 C219 ) \nC217_=_C220( C217 C220 ) C217_=_C221( C217 C221 ) C217_=_C222( C217 C222 ) C217_=_C223( C217 C223 ) C217_=_C224( C217 C224 ) C217_=_C225( C217 C225 ) \nC217_=_C226( C217 C226 ) C217_=_C227( C217 C227 ) C217_=_C228( C217 C228 ) C218_=_C219( C218 C219 ) C218_=_C220( C218 C220 ) C218_=_C221( C218 C221 ) \nC218_=_C222( C218 C222 ) C218_=_C223( C218 C223 ) C218_=_C224( C218 C224 ) C218_=_C225( C218 C225 ) C218_=_C226( C218 C226 ) C218_=_C227( C218 C227 ) \nC218_=_C228( C218 C228 ) C218_=_C277( C218 C277 ) C218_=_C294( C218 C294 ) C218_=_C337( C218 C337 ) C219_=_C220( C219 C220 ) C219_=_C221( C219 C221 ) \nC219_=_C222( C219 C222 ) C219_=_C223( C219 C223 ) C219_=_C224( C219 C224 ) C219_=_C225( C219 C225 ) C219_=_C226( C219 C226 ) C219_=_C227( C219 C227 ) \nC219_=_C228( C219 C228 ) C220_=_C221( C220 C221 ) C220_=_C222( C220 C222 ) C220_=_C223( C220 C223 ) C220_=_C224( C220 C224 ) C220_=_C225( C220 C225 ) \nC220_=_C226( C220 C226 ) C220_=_C227( C220 C227 ) C220_=_C228( C220 C228 ) C221_=_C222( C221 C222 ) C221_=_C223( C221 C223 ) C221_=_C224( C221 C224 ) \nC221_=_C225( C221 C225 ) C221_=_C226( C221 C226 ) C221_=_C227( C221 C227 ) C221_=_C228( C221 C228 ) C221_=_C279( C221 C279 ) C221_=_C296( C221 C296 ) \nC221_=_C339( C221 C339 ) C221_=_C353( C221 C353 ) C222_=_C223( C222 C223 ) C222_=_C224( C222 C224 ) C222_=_C225( C222 C225 ) C222_=_C226( C222 C226 ) \nC222_=_C227( C222 C227 ) C222_=_C228( C222 C228 ) C222_=_C280( C222 C280 ) C222_=_C298( C222 C298 ) C222_=_C341( C222 C341 ) C223_=_C224( C223 C224 ) \nC223_=_C225( C223 C225 ) C223_=_C226( C223 C226 ) C223_=_C227( C223 C227 ) C223_=_C228( C223 C228 ) C223_=_C281( C223 C281 ) C223_=_C299( C223 C299 ) \nC223_=_C342( C223 C342 ) C224_=_C225( C224 C225 ) C224_=_C226( C224 C226 ) C224_=_C227( C224 C227 ) C224_=_C228( C224 C228 ) C225_=_C226( C225 C226 ) \nC225_=_C227( C225 C227 ) C225_=_C228( C225 C228 ) C226_=_C227( C226 C227 ) C226_=_C228( C226 C228 ) C226_=_C283( C226 C283 ) C226_=_C300( C226 C300 ) \nC226_=_C345( C226 C345 ) C226_=_C357( C226 C357 ) C227_=_C228( C227 C228 ) C227_=_C284( C227 C284 ) C227_=_C301( C227 C301 ) C227_=_C346( C227 C346 ) \nC228_=_C286( C228 C286 ) C228_=_C303( C228 C303 ) C228_=_C347( C228 C347 ) C228_=_C360( C228 C360 ) C230_=_C231( C230 C231 ) C230_=_C232( C230 C232 ) \nC230_=_C233( C230 C233 ) C230_=_C234( C230 C234 ) C230_=_C269( C230 C269 ) C230_=_C273( C230 C273 ) C230_=_C274( C230 C274 ) C230_=_C275( C230 C275 ) \nC230_=_C276( C230 C276 ) C230_=_C277( C230 C277 ) C230_=_C278( C230 C278 ) C230_=_C279( C230 C279 ) C230_=_C280( C230 C280 ) C230_=_C281( C230 C281 ) \nC230_=_C282( C230 C282 ) C230_=_C283( C230 C283 ) C230_=_C284(</w:t>
      </w:r>
    </w:p>
    <w:p>
      <w:pPr>
        <w:pStyle w:val="PreformattedText"/>
        <w:bidi w:val="0"/>
        <w:spacing w:before="0" w:after="0"/>
        <w:jc w:val="left"/>
        <w:rPr/>
      </w:pPr>
      <w:r>
        <w:rPr/>
        <w:t xml:space="preserve"> </w:t>
      </w:r>
      <w:r>
        <w:rPr/>
        <w:t>C230 C284 ) C230_=_C285( C230 C285 ) C230_=_C286( C230 C286 ) C231_=_C232( C231 C232 ) \nC231_=_C233( C231 C233 ) C231_=_C234( C231 C234 ) C231_=_C249( C231 C249 ) C231_=_C269( C231 C269 ) C231_=_C287( C231 C287 ) C231_=_C288( C231 C288 ) \nC231_=_C289( C231 C289 ) C231_=_C290( C231 C290 ) C231_=_C291( C231 C291 ) C231_=_C292( C231 C292 ) C231_=_C293( C231 C293 ) C231_=_C294( C231 C294 ) \nC231_=_C295( C231 C295 ) C231_=_C296( C231 C296 ) C231_=_C297( C231 C297 ) C231_=_C298( C231 C298 ) C231_=_C299( C231 C299 ) C231_=_C300( C231 C300 ) \nC231_=_C301( C231 C301 ) C231_=_C302( C231 C302 ) C231_=_C303( C231 C303 ) C232_=_C233( C232 C233 ) C232_=_C234( C232 C234 ) C232_=_C250( C232 C250 ) \nC232_=_C304( C232 C304 ) C232_=_C306( C232 C306 ) C232_=_C307( C232 C307 ) C232_=_C308( C232 C308 ) C232_=_C309( C232 C309 ) C232_=_C310( C232 C310 ) \nC232_=_C311( C232 C311 ) C232_=_C312( C232 C312 ) C232_=_C313( C232 C313 ) C232_=_C314( C232 C314 ) C232_=_C315( C232 C315 ) C232_=_C316( C232 C316 ) \nC232_=_C317( C232 C317 ) C232_=_C318( C232 C318 ) C233_=_C234( C233 C234 ) C233_=_C252( C233 C252 ) C233_=_C287( C233 C287 ) C233_=_C335( C233 C335 ) \nC233_=_C336( C233 C336 ) C233_=_C337( C233 C337 ) C233_=_C338( C233 C338 ) C233_=_C339( C233 C339 ) C233_=_C340( C233 C340 ) C233_=_C341( C233 C341 ) \nC233_=_C342( C233 C342 ) C233_=_C343( C233 C343 ) C233_=_C344( C233 C344 ) C233_=_C345( C233 C345 ) C233_=_C346( C233 C346 ) C233_=_C347( C233 C347 ) \nC234_=_C288( C234 C288 ) C234_=_C348( C234 C348 ) C234_=_C349( C234 C349 ) C234_=_C350( C234 C350 ) C234_=_C351( C234 C351 ) C234_=_C352( C234 C352 ) \nC234_=_C353( C234 C353 ) C234_=_C354( C234 C354 ) C234_=_C355( C234 C355 ) C234_=_C356( C234 C356 ) C234_=_C357( C234 C357 ) C234_=_C358( C234 C358 ) \nC234_=_C359( C234 C359 ) C234_=_C360( C234 C360 ) C249_=_C250( C249 C250 ) C249_=_C252( C249 C252 ) C249_=_C269( C249 C269 ) C249_=_C287( C249 C287 ) \nC249_=_C288( C249 C288 ) C249_=_C289( C249 C289 ) C249_=_C290( C249 C290 ) C249_=_C291( C249 C291 ) C249_=_C292( C249 C292 ) C249_=_C293( C249 C293 ) \nC249_=_C294( C249 C294 ) C249_=_C295( C249 C295 ) C249_=_C296( C249 C296 ) C249_=_C297( C249 C297 ) C249_=_C298( C249 C298 ) C249_=_C299( C249 C299 ) \nC249_=_C300( C249 C300 ) C249_=_C301( C249 C301 ) C249_=_C302( C249 C302 ) C249_=_C303( C249 C303 ) C250_=_C252( C250 C252 ) C250_=_C304( C250 C304 ) \nC250_=_C306( C250 C306 ) C250_=_C307( C250 C307 ) C250_=_C308( C250 C308 ) C250_=_C309( C250 C309 ) C250_=_C310( C250 C310 ) C250_=_C311( C250 C311 ) \nC250_=_C312( C250 C312 ) C250_=_C313( C250 C313 ) C250_=_C314( C250 C314 ) C250_=_C315( C250 C315 ) C250_=_C316( C250 C316 ) C250_=_C317( C250 C317 ) \nC250_=_C318( C250 C318 ) C252_=_C287( C252 C287 ) C252_=_C335( C252 C335 ) C252_=_C336( C252 C336 ) C252_=_C337( C252 C337 ) C252_=_C338( C252 C338 ) \nC252_=_C339( C252 C339 ) C252_=_C340( C252 C340 ) C252_=_C341( C252 C341 ) C252_=_C342( C252 C342 ) C252_=_C343( C252 C343 ) C252_=_C344( C252 C344 ) \nC252_=_C345( C252 C345 ) C252_=_C346( C252 C346 ) C252_=_C347( C252 C347 ) C269_=_C273( C269 C273 ) C269_=_C274( C269 C274 ) C269_=_C275( C269 C275 ) \nC269_=_C276( C269 C276 ) C269_=_C277( C269 C277 ) C269_=_C278( C269 C278 ) C269_=_C279( C269 C279 ) C269_=_C280( C269 C280 ) C269_=_C281( C269 C281 ) \nC269_=_C282( C269 C282 ) C269_=_C283( C269 C283 ) C269_=_C284( C269 C284 ) C269_=_C285( C269 C285 ) C269_=_C286( C269 C286 ) C269_=_C287( C269 C287 ) \nC269_=_C288( C269 C288 ) C269_=_C289( C269 C289 ) C269_=_C290( C269 C290 ) C269_=_C291( C269 C291 ) C269_=_C292( C269 C292 ) C269_=_C293( C269 C293 ) \nC269_=_C294( C269 C294 ) C269_=_C295( C269 C295 ) C269_=_C296( C269 C296 ) C269_=_C297( C269 C297 ) C269_=_C298( C269 C298 ) C269_=_C299( C269 C299 ) \nC269_=_C300( C269 C300 ) C269_=_C301( C269 C301 ) C269_=_C302( C269 C302 ) C269_=_C303( C269 C303 ) C273_=_C274( C273 C274 ) C273_=_C275( C273 C275 ) \nC273_=_C276( C273 C276 ) C273_=_C277( C273 C277 ) C273_=_C278( C273 C278 ) C273_=_C279( C273 C279 ) C273_=_C280( C273 C280 ) C273_=_C281( C273 C281 ) \nC273_=_C282( C273 C282 ) C273_=_C283( C273 C283 ) C273_=_C284( C273 C284 ) C273_=_C285( C273 C285 ) C273_=_C286( C273 C286 ) C273_=_C306( C273 C306 ) \nC273_=_C348( C273 C348 ) C274_=_C275( C274 C275 ) C274_=_C276( C274 C276 ) C274_=_C277( C274 C277 ) C274_=_C278( C274 C278 ) C274_=_C279( C274 C279 ) \nC274_=_C280( C274 C280 ) C274_=_C281( C274 C281 ) C274_=_C282( C274 C282 ) C274_=_C283( C274 C283 ) C274_=_C284( C274 C284 ) C274_=_C285( C274 C285 ) \nC274_=_C286( C274 C286 ) C274_=_C308( C274 C308 ) C274_=_C350( C274 C350 ) C275_=_C276( C275 C276 ) C275_=_C277( C275 C277 ) C275_=_C278( C275 C278 ) \nC275_=_C279( C275 C279 ) C275_=_C280( C275 C280 ) C275_=_C281( C275 C281 ) C275_=_C282( C275 C282 ) C275_=_C283( C275 C283 ) C275_=_C284( C275 C284 ) \nC275_=_C285( C275 C285 ) C275_=_C286( C275 C286 ) C275_=_C309( C275 C309 ) C275_=_C351( C275 C351 ) C276_=_C277( C276 C277 ) C276_=_C278( C276 C278 ) \nC276_=_C279( C276 C279 ) C276_=_C280( C276 C280 ) C276_=_C281( C276 C281 ) C276_=_C282( C276 C282 ) C276_=_C283( C276 C283 ) C276_=_C284( C276 C284 ) \nC276_=_C285( C276 C285 ) C276_=_C286( C276 C286 ) C276_=_C293( C276 C293 ) C276_=_C336( C276 C336 ) C277_=_C278( C277 C278 ) C277_=_C279( C277 C279 ) \nC277_=_C280( C277 C280 ) C277_=_C281( C277 C281 ) C277_=_C282( C277 C282 ) C277_=_C283( C277 C283 ) C277_=_C284( C277 C284 ) C277_=_C285( C277 C285 ) \nC277_=_C286( C277 C286 ) C277_=_C294( C277 C294 ) C277_=_C337( C277 C337 ) C278_=_C279( C278 C279 ) C278_=_C280( C278 C280 ) C278_=_C281( C278 C281 ) \nC278_=_C282( C278 C282 ) C278_=_C283( C278 C283 ) C278_=_C284( C278 C284 ) C278_=_C285( C278 C285 ) C278_=_C286( C278 C286 ) C278_=_C311( C278 C311 ) \nC278_=_C352( C278 C352 ) C279_=_C280( C279 C280 ) C279_=_C281( C279 C281 ) C279_=_C282( C279 C282 ) C279_=_C283( C279 C283 ) C279_=_C284( C279 C284 ) \nC279_=_C285( C279 C285 ) C279_=_C286( C279 C286 ) C279_=_C296( C279 C296 ) C279_=_C339( C279 C339 ) C279_=_C353( C279 C353 ) C280_=_C281( C280 C281 ) \nC280_=_C282( C280 C282 ) C280_=_C283( C280 C283 ) C280_=_C284( C280 C284 ) C280_=_C285( C280 C285 ) C280_=_C286( C280 C286 ) C280_=_C298( C280 C298 ) \nC280_=_C341( C280 C341 ) C281_=_C282( C281 C282 ) C281_=_C283( C281 C283 ) C281_=_C284( C281 C284 ) C281_=_C285( C281 C285 ) C281_=_C286( C281 C286 ) \nC281_=_C299( C281 C299 ) C281_=_C342( C281 C342 ) C282_=_C283( C282 C283 ) C282_=_C284( C282 C284 ) C282_=_C285( C282 C285 ) C282_=_C286( C282 C286 ) \nC282_=_C312( C282 C312 ) C282_=_C354( C282 C354 ) C283_=_C284( C283 C284 ) C283_=_C285( C283 C285 ) C283_=_C286( C283 C286 ) C283_=_C300( C283 C300 ) \nC283_=_C345( C283 C345 ) C283_=_C357( C283 C357 ) C284_=_C285( C284 C285 ) C284_=_C286( C284 C286 ) C284_=_C301( C284 C301 ) C284_=_C346( C284 C346 ) \nC285_=_C286( C285 C286 ) C285_=_C316( C285 C316 ) C285_=_C358( C285 C358 ) C286_=_C303( C286 C303 ) C286_=_C347( C286 C347 ) C286_=_C360( C286 C360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02( C287 C302 ) C287_=_C303( C287 C303 ) C287_=_C335( C287 C335 ) C287_=_C336( C287 C336 ) \nC287_=_C337( C287 C337 ) C287_=_C338( C287 C338 ) C287_=_C339( C287 C339 ) C287_=_C340( C287 C340 ) C287_=_C341( C287 C341 ) C287_=_C342( C287 C342 ) \nC287_=_C343( C287 C343 ) C287_=_C344( C287 C344 ) C287_=_C345( C287 C345 ) C287_=_C346( C287 C346 ) C287_=_C347( C287 C347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8_=_C348( C288 C348 ) C288_=_C349( C288 C349 ) C288_=_C350( C288 C350 ) C288_=_C351( C288 C351 ) \nC288_=_C352( C288 C352 ) C288_=_C353( C288 C353 ) C288_=_C354( C288 C354 ) C288_=_C355( C288 C355 ) C288_=_C356( C288 C356 ) C288_=_C357( C288 C357 ) \nC288_=_C358( C288 C358 ) C288_=_C359( C288 C359 ) C288_=_C360( C288 C360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90_=_C291( C290 C291 ) \nC290_=_C292( C290 C292 ) C290_=_C293( C290 C293 ) C290_=_C294( C290 C294 ) C290_=_C295( C290 C295 ) C290_=_C296( C290 C296 ) C290_=_C297( C290 C297 ) \nC290_=_C298( C290 C298 ) C290_=_C299( C290 C299 ) C290_=_C300( C290 C300 ) C290_=_C301( C290 C301 ) C290_=_C302( C290 C302 ) C290_=_C303( C290 C303 ) \nC291_=_C292( C291 C292 ) C291_=_C293( C291 C293 ) C291_=_C294( C291 C294 ) C291_=_C295( C291 C295 ) C291_=_C296( C291 C296 ) C291_=_C297( C291 C297 ) \nC291_=_C298( C291 C298 ) C291_=_C299( C291 C299 ) C291_=_C300( C291 C300 ) C291_=_C301( C291 C301 ) C291_=_C302( C291 C302 ) C291_=_C303( C291 C303 ) \nC292_=_C293( C292 C293 ) C292_=_C294( C292 C294 ) C292_=_C295( C292 C295 ) C292_=_C296( C292 C296 ) C292_=_C297( C292 C297 ) C292_=_C298( C292 C298 ) \nC292_=_C299( C292 C299 ) C292_=_C300( C292 C300 ) C292_=_C301( C292 C301 ) C292_=_C302( C292 C302 ) C292_=_C303( C292 C303 ) C293_=_C294( C293 C294 ) \nC293_=_C295( C293 C295 ) C293_=_C296( C293 C296 ) C293_=_C297( C293 C297 ) C293_=_C298( C293 C298 ) C293_=_C299( C293 C299 ) C293_=_C300( C293 C300 ) \nC293_=_C301( C293 C301 ) C293_=_C302( C293 C302 ) C293_=_C303( C293 C303 ) C293_=_C336(</w:t>
      </w:r>
    </w:p>
    <w:p>
      <w:pPr>
        <w:pStyle w:val="PreformattedText"/>
        <w:bidi w:val="0"/>
        <w:spacing w:before="0" w:after="0"/>
        <w:jc w:val="left"/>
        <w:rPr/>
      </w:pPr>
      <w:r>
        <w:rPr/>
        <w:t xml:space="preserve"> </w:t>
      </w:r>
      <w:r>
        <w:rPr/>
        <w:t>C293 C336 ) C294_=_C295( C294 C295 ) C294_=_C296( C294 C296 ) \nC294_=_C297( C294 C297 ) C294_=_C298( C294 C298 ) C294_=_C299( C294 C299 ) C294_=_C300( C294 C300 ) C294_=_C301( C294 C301 ) C294_=_C302( C294 C302 ) \nC294_=_C303( C294 C303 ) C294_=_C337( C294 C337 ) C295_=_C296( C295 C296 ) C295_=_C297( C295 C297 ) C295_=_C298( C295 C298 ) C295_=_C299( C295 C299 ) \nC295_=_C300( C295 C300 ) C295_=_C301( C295 C301 ) C295_=_C302( C295 C302 ) C295_=_C303( C295 C303 ) C296_=_C297( C296 C297 ) C296_=_C298( C296 C298 ) \nC296_=_C299( C296 C299 ) C296_=_C300( C296 C300 ) C296_=_C301( C296 C301 ) C296_=_C302( C296 C302 ) C296_=_C303( C296 C303 ) C296_=_C339( C296 C339 ) \nC296_=_C353( C296 C353 ) C297_=_C298( C297 C298 ) C297_=_C299( C297 C299 ) C297_=_C300( C297 C300 ) C297_=_C301( C297 C301 ) C297_=_C302( C297 C302 ) \nC297_=_C303( C297 C303 ) C298_=_C299( C298 C299 ) C298_=_C300( C298 C300 ) C298_=_C301( C298 C301 ) C298_=_C302( C298 C302 ) C298_=_C303( C298 C303 ) \nC298_=_C341( C298 C341 ) C299_=_C300( C299 C300 ) C299_=_C301( C299 C301 ) C299_=_C302( C299 C302 ) C299_=_C303( C299 C303 ) C299_=_C342( C299 C342 ) \nC300_=_C301( C300 C301 ) C300_=_C302( C300 C302 ) C300_=_C303( C300 C303 ) C300_=_C345( C300 C345 ) C300_=_C357( C300 C357 ) C301_=_C302( C301 C302 ) \nC301_=_C303( C301 C303 ) C301_=_C346( C301 C346 ) C302_=_C303( C302 C303 ) C303_=_C347( C303 C347 ) C303_=_C360( C303 C360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6_=_C307( C306 C307 ) C306_=_C308( C306 C308 ) C306_=_C309( C306 C309 ) C306_=_C310( C306 C310 ) C306_=_C311( C306 C311 ) C306_=_C312( C306 C312 ) \nC306_=_C313( C306 C313 ) C306_=_C314( C306 C314 ) C306_=_C315( C306 C315 ) C306_=_C316( C306 C316 ) C306_=_C317( C306 C317 ) C306_=_C318( C306 C318 ) \nC306_=_C348( C306 C348 ) C307_=_C308( C307 C308 ) C307_=_C309( C307 C309 ) C307_=_C310( C307 C310 ) C307_=_C311( C307 C311 ) C307_=_C312( C307 C312 ) \nC307_=_C313( C307 C313 ) C307_=_C314( C307 C314 ) C307_=_C315( C307 C315 ) C307_=_C316( C307 C316 ) C307_=_C317( C307 C317 ) C307_=_C318( C307 C318 ) \nC307_=_C349( C307 C349 ) C308_=_C309( C308 C309 ) C308_=_C310( C308 C310 ) C308_=_C311( C308 C311 ) C308_=_C312( C308 C312 ) C308_=_C313( C308 C313 ) \nC308_=_C314( C308 C314 ) C308_=_C315( C308 C315 ) C308_=_C316( C308 C316 ) C308_=_C317( C308 C317 ) C308_=_C318( C308 C318 ) C308_=_C350( C308 C350 ) \nC309_=_C310( C309 C310 ) C309_=_C311( C309 C311 ) C309_=_C312( C309 C312 ) C309_=_C313( C309 C313 ) C309_=_C314( C309 C314 ) C309_=_C315( C309 C315 ) \nC309_=_C316( C309 C316 ) C309_=_C317( C309 C317 ) C309_=_C318( C309 C318 ) C309_=_C351( C309 C351 ) C310_=_C311( C310 C311 ) C310_=_C312( C310 C312 ) \nC310_=_C313( C310 C313 ) C310_=_C314( C310 C314 ) C310_=_C315( C310 C315 ) C310_=_C316( C310 C316 ) C310_=_C317( C310 C317 ) C310_=_C318( C310 C318 ) \nC311_=_C312( C311 C312 ) C311_=_C313( C311 C313 ) C311_=_C314( C311 C314 ) C311_=_C315( C311 C315 ) C311_=_C316( C311 C316 ) C311_=_C317( C311 C317 ) \nC311_=_C318( C311 C318 ) C311_=_C352( C311 C352 ) C312_=_C313( C312 C313 ) C312_=_C314( C312 C314 ) C312_=_C315( C312 C315 ) C312_=_C316( C312 C316 ) \nC312_=_C317( C312 C317 ) C312_=_C318( C312 C318 ) C312_=_C354( C312 C354 ) C313_=_C314( C313 C314 ) C313_=_C315( C313 C315 ) C313_=_C316( C313 C316 ) \nC313_=_C317( C313 C317 ) C313_=_C318( C313 C318 ) C313_=_C355( C313 C355 ) C314_=_C315( C314 C315 ) C314_=_C316( C314 C316 ) C314_=_C317( C314 C317 ) \nC314_=_C318( C314 C318 ) C314_=_C356( C314 C356 ) C315_=_C316( C315 C316 ) C315_=_C317( C315 C317 ) C315_=_C318( C315 C318 ) C316_=_C317( C316 C317 ) \nC316_=_C318( C316 C318 ) C316_=_C358( C316 C358 ) C317_=_C318( C317 C318 ) C317_=_C359( C317 C359 ) C335_=_C336( C335 C336 ) C335_=_C337( C335 C337 ) \nC335_=_C338( C335 C338 ) C335_=_C339( C335 C339 ) C335_=_C340( C335 C340 ) C335_=_C341( C335 C341 ) C335_=_C342( C335 C342 ) C335_=_C343( C335 C343 ) \nC335_=_C344( C335 C344 ) C335_=_C345( C335 C345 ) C335_=_C346( C335 C346 ) C335_=_C347( C335 C347 ) C336_=_C337( C336 C337 ) C336_=_C338( C336 C338 ) \nC336_=_C339( C336 C339 ) C336_=_C340( C336 C340 ) C336_=_C341( C336 C341 ) C336_=_C342( C336 C342 ) C336_=_C343( C336 C343 ) C336_=_C344( C336 C344 ) \nC336_=_C345( C336 C345 ) C336_=_C346( C336 C346 ) C336_=_C347( C336 C347 ) C337_=_C338( C337 C338 ) C337_=_C339( C337 C339 ) C337_=_C340( C337 C340 ) \nC337_=_C341( C337 C341 ) C337_=_C342( C337 C342 ) C337_=_C343( C337 C343 ) C337_=_C344( C337 C344 ) C337_=_C345( C337 C345 ) C337_=_C346( C337 C346 ) \nC337_=_C347( C337 C347 ) C338_=_C339( C338 C339 ) C338_=_C340( C338 C340 ) C338_=_C341( C338 C341 ) C338_=_C342( C338 C342 ) C338_=_C343( C338 C343 ) \nC338_=_C344( C338 C344 ) C338_=_C345( C338 C345 ) C338_=_C346( C338 C346 ) C338_=_C347( C338 C347 ) C339_=_C340( C339 C340 ) C339_=_C341( C339 C341 ) \nC339_=_C342( C339 C342 ) C339_=_C343( C339 C343 ) C339_=_C344( C339 C344 ) C339_=_C345( C339 C345 ) C339_=_C346( C339 C346 ) C339_=_C347( C339 C347 ) \nC339_=_C353( C339 C353 ) C340_=_C341( C340 C341 ) C340_=_C342( C340 C342 ) C340_=_C343( C340 C343 ) C340_=_C344( C340 C344 ) C340_=_C345( C340 C345 ) \nC340_=_C346( C340 C346 ) C340_=_C347( C340 C347 ) C341_=_C342( C341 C342 ) C341_=_C343( C341 C343 ) C341_=_C344( C341 C344 ) C341_=_C345( C341 C345 ) \nC341_=_C346( C341 C346 ) C341_=_C347( C341 C347 ) C342_=_C343( C342 C343 ) C342_=_C344( C342 C344 ) C342_=_C345( C342 C345 ) C342_=_C346( C342 C346 ) \nC342_=_C347( C342 C347 ) C343_=_C344( C343 C344 ) C343_=_C345( C343 C345 ) C343_=_C346( C343 C346 ) C343_=_C347( C343 C347 ) C344_=_C345( C344 C345 ) \nC344_=_C346( C344 C346 ) C344_=_C347( C344 C347 ) C345_=_C346( C345 C346 ) C345_=_C347( C345 C347 ) C345_=_C357( C345 C357 ) C346_=_C347( C346 C347 ) \nC347_=_C360( C347 C360 ) C348_=_C349( C348 C349 ) C348_=_C350( C348 C350 ) C348_=_C351( C348 C351 ) C348_=_C352( C348 C352 ) C348_=_C353( C348 C353 ) \nC348_=_C354( C348 C354 ) C348_=_C355( C348 C355 ) C348_=_C356( C348 C356 ) C348_=_C357( C348 C357 ) C348_=_C358( C348 C358 ) C348_=_C359( C348 C359 ) \nC348_=_C360( C348 C360 ) C349_=_C350( C349 C350 ) C349_=_C351( C349 C351 ) C349_=_C352( C349 C352 ) C349_=_C353( C349 C353 ) C349_=_C354( C349 C354 ) \nC349_=_C355( C349 C355 ) C349_=_C356( C349 C356 ) C349_=_C357( C349 C357 ) C349_=_C358( C349 C358 ) C349_=_C359( C349 C359 ) C349_=_C360( C349 C360 ) \nC350_=_C351( C350 C351 ) C350_=_C352( C350 C352 ) C350_=_C353( C350 C353 ) C350_=_C354( C350 C354 ) C350_=_C355( C350 C355 ) C350_=_C356( C350 C356 ) \nC350_=_C357( C350 C357 ) C350_=_C358( C350 C358 ) C350_=_C359( C350 C359 ) C350_=_C360( C350 C360 ) C351_=_C352( C351 C352 ) C351_=_C353( C351 C353 ) \nC351_=_C354( C351 C354 ) C351_=_C355( C351 C355 ) C351_=_C356( C351 C356 ) C351_=_C357( C351 C357 ) C351_=_C358( C351 C358 ) C351_=_C359( C351 C359 ) \nC351_=_C360( C351 C360 ) C352_=_C353( C352 C353 ) C352_=_C354( C352 C354 ) C352_=_C355( C352 C355 ) C352_=_C356( C352 C356 ) C352_=_C357( C352 C357 ) \nC352_=_C358( C352 C358 ) C352_=_C359( C352 C359 ) C352_=_C360( C352 C360 ) C353_=_C354( C353 C354 ) C353_=_C355( C353 C355 ) C353_=_C356( C353 C356 ) \nC353_=_C357( C353 C357 ) C353_=_C358( C353 C358 ) C353_=_C359( C353 C359 ) C353_=_C360( C353 C360 ) C354_=_C355( C354 C355 ) C354_=_C356( C354 C356 ) \nC354_=_C357( C354 C357 ) C354_=_C358( C354 C358 ) C354_=_C359( C354 C359 ) C354_=_C360( C354 C360 ) C355_=_C356( C355 C356 ) C355_=_C357( C355 C357 ) \nC355_=_C358( C355 C358 ) C355_=_C359( C355 C359 ) C355_=_C360( C355 C360 ) C356_=_C357( C356 C357 ) C356_=_C358( C356 C358 ) C356_=_C359( C356 C359 ) \nC356_=_C360( C356 C360 ) C357_=_C358( C357 C358 ) C357_=_C359( C357 C359 ) C357_=_C360( C357 C360 ) C358_=_C359( C358 C359 ) C358_=_C360( C358 C360 ) \nC359_=_C360( C359 C360 ) "];85-&gt;113[label="158: C5 C6 C8 C28 C29 \nC31 C32 C33 C35 C36 C53 \nC54 C56 C57 C58 C60 C61 \nC76 C81 C83 C97 C100 C101 \nC103 C121 C122 C125 C128 C130 \nC131 C132 C133 C134 C135 C136 \nC137 C138 C139 C140 C141 C142 \nC143 C144 C146 C147 C150 C169 \nC171 C188 C189 C194 C195 C196 \nC197 C198 C199 C200 C201 C202 \nC203 C204 C205 C206 C207 C208 \nC209 C214 C215 C216 C217 C218 \nC219 C220 C221 C222 C223 C224 \nC225 C226 C227 C228 C230 C231 \nC232 C233 C234 C249 C250 C252 \nC273 C274 C275 C276 C277 C278 \nC279 C280 C281 C282 C283 C284 \nC285 C286 C289 C290 C291 C292 \nC293 C294 C295 C296 C297 C298 \nC299 C300 C301 C302 C303 C304 \nC306 C307 C308 C309 C310 C311 \nC312 C313 C314 C315 C316 C317 \nC318 C335 C336 C337 C338 C339 \nC340 C341 C342 C343 C344 C345 \nC346 C347 C348 C349 C350 C351 \nC352 C353 C354 C355 C356 C357 \nC358 C359 C360 \n1726: C5_=_C6 ,C5_=_C8 ,C5_=_C32 ,C5_=_C57 ,C5_=_C231 ,\nC5_=_C249 ,C5_=_C289 ,C5_=_C290 ,C5_=_C291 ,C5_=_C292 ,C5_=_C293 ,\nC5_=_C294 ,C5_=_C295 ,C5_=_C296 ,C5_=_C297 ,C5_=_C298 ,C5_=_C299 ,\nC5_=_C300 ,C5_=_C301 ,C5_=_C302 ,C5_=_C303 ,C6_=_C8 ,C6_=_C33 ,\nC6_=_C58 ,C6_=_C81 ,C6_=_C103 ,C6_=_C169 ,C6_=_C232 ,C6_=_C250 ,\nC6_=_C304 ,C6_=_C306 ,C6_=_C307 ,C6_=_C308 ,C6_=_C309 ,C6_=_C310 ,\nC6_=_C311 ,C6_=_C312 ,C6_=_C313 ,C6_=_C314 ,C6_=_C315 ,C6_=_C316 ,\nC6_=_C317 ,C6_=_C318 ,C8_=_C36 ,C8_=_C61 ,C8_=_C83 ,C8_=_C171 ,\nC8_=_C234 ,C8_=_C348 ,C8_=_C349 ,C8_=_C350 ,C8_=_C351 ,C8_=_C352 ,\nC8_=_C353 ,C8_=_C354 ,C8_=_C355 ,C8_=_C356 ,C8_=_C357 ,C8_=_C358 ,\nC8_=_C359 ,C8_=_C360 ,C28_=_C29 ,C28_=_C31 ,C28_=_C32 ,C28_=_C33 ,\nC28_=_C35 ,C28_=_C36 ,C28_=_C76 ,C28_=_C97 ,C28_=_C121 ,C28_=_C122 ,\nC28_=_C125 ,C28_=_C128 ,C28_=_C130 ,C28_=_C131 ,C28_=_C132 ,C28_=_C133 ,\nC28_=_C134 ,C28_=_C135 ,C28_=_C136 ,C28_=_C137 ,C28_=_C138 ,C28_=_C139 ,\nC28_=_C140 ,C28_=_C141 ,C28_=_C142 ,C28_=_C143 ,C28_=_C144 ,C29_=_C31 ,\nC29_=_C32 ,C29_=_C33 ,C29_=_C35 ,C29_=_C36 ,C29_=_C54</w:t>
      </w:r>
    </w:p>
    <w:p>
      <w:pPr>
        <w:pStyle w:val="PreformattedText"/>
        <w:bidi w:val="0"/>
        <w:spacing w:before="0" w:after="0"/>
        <w:jc w:val="left"/>
        <w:rPr/>
      </w:pPr>
      <w:r>
        <w:rPr/>
        <w:t xml:space="preserve"> </w:t>
      </w:r>
      <w:r>
        <w:rPr/>
        <w:t>,C29_=_C101 ,\nC29_=_C147 ,C29_=_C209 ,C29_=_C214 ,C29_=_C215 ,C29_=_C216 ,C29_=_C217 ,\nC29_=_C218 ,C29_=_C219 ,C29_=_C220 ,C29_=_C221 ,C29_=_C222 ,C29_=_C223 ,\nC29_=_C224 ,C29_=_C225 ,C29_=_C226 ,C29_=_C227 ,C29_=_C228 ,C31_=_C32 ,\nC31_=_C33 ,C31_=_C35 ,C31_=_C36 ,C31_=_C56 ,C31_=_C230 ,C31_=_C273 ,\nC31_=_C274 ,C31_=_C275 ,C31_=_C276 ,C31_=_C277 ,C31_=_C278 ,C31_=_C279 ,\nC31_=_C280 ,C31_=_C281 ,C31_=_C282 ,C31_=_C283 ,C31_=_C284 ,C31_=_C285 ,\nC31_=_C286 ,C32_=_C33 ,C32_=_C35 ,C32_=_C36 ,C32_=_C57 ,C32_=_C231 ,\nC32_=_C249 ,C32_=_C289 ,C32_=_C290 ,C32_=_C291 ,C32_=_C292 ,C32_=_C293 ,\nC32_=_C294 ,C32_=_C295 ,C32_=_C296 ,C32_=_C297 ,C32_=_C298 ,C32_=_C299 ,\nC32_=_C300 ,C32_=_C301 ,C32_=_C302 ,C32_=_C303 ,C33_=_C35 ,C33_=_C36 ,\nC33_=_C58 ,C33_=_C81 ,C33_=_C103 ,C33_=_C169 ,C33_=_C232 ,C33_=_C250 ,\nC33_=_C304 ,C33_=_C306 ,C33_=_C307 ,C33_=_C308 ,C33_=_C309 ,C33_=_C310 ,\nC33_=_C311 ,C33_=_C312 ,C33_=_C313 ,C33_=_C314 ,C33_=_C315 ,C33_=_C316 ,\nC33_=_C317 ,C33_=_C318 ,C35_=_C36 ,C35_=_C60 ,C35_=_C150 ,C35_=_C233 ,\nC35_=_C252 ,C35_=_C335 ,C35_=_C336 ,C35_=_C337 ,C35_=_C338 ,C35_=_C339 ,\nC35_=_C340 ,C35_=_C341 ,C35_=_C342 ,C35_=_C343 ,C35_=_C344 ,C35_=_C345 ,\nC35_=_C346 ,C35_=_C347 ,C36_=_C61 ,C36_=_C83 ,C36_=_C171 ,C36_=_C234 ,\nC36_=_C348 ,C36_=_C349 ,C36_=_C350 ,C36_=_C351 ,C36_=_C352 ,C36_=_C353 ,\nC36_=_C354 ,C36_=_C355 ,C36_=_C356 ,C36_=_C357 ,C36_=_C358 ,C36_=_C359 ,\nC36_=_C360 ,C53_=_C54 ,C53_=_C56 ,C53_=_C57 ,C53_=_C58 ,C53_=_C60 ,\nC53_=_C61 ,C53_=_C100 ,C53_=_C146 ,C53_=_C188 ,C53_=_C189 ,C53_=_C194 ,\nC53_=_C195 ,C53_=_C196 ,C53_=_C197 ,C53_=_C198 ,C53_=_C199 ,C53_=_C200 ,\nC53_=_C201 ,C53_=_C202 ,C53_=_C203 ,C53_=_C204 ,C53_=_C205 ,C53_=_C206 ,\nC53_=_C207 ,C53_=_C208 ,C54_=_C56 ,C54_=_C57 ,C54_=_C58 ,C54_=_C60 ,\nC54_=_C61 ,C54_=_C101 ,C54_=_C147 ,C54_=_C209 ,C54_=_C214 ,C54_=_C215 ,\nC54_=_C216 ,C54_=_C217 ,C54_=_C218 ,C54_=_C219 ,C54_=_C220 ,C54_=_C221 ,\nC54_=_C222 ,C54_=_C223 ,C54_=_C224 ,C54_=_C225 ,C54_=_C226 ,C54_=_C227 ,\nC54_=_C228 ,C56_=_C57 ,C56_=_C58 ,C56_=_C60 ,C56_=_C61 ,C56_=_C230 ,\nC56_=_C273 ,C56_=_C274 ,C56_=_C275 ,C56_=_C276 ,C56_=_C277 ,C56_=_C278 ,\nC56_=_C279 ,C56_=_C280 ,C56_=_C281 ,C56_=_C282 ,C56_=_C283 ,C56_=_C284 ,\nC56_=_C285 ,C56_=_C286 ,C57_=_C58 ,C57_=_C60 ,C57_=_C61 ,C57_=_C231 ,\nC57_=_C249 ,C57_=_C289 ,C57_=_C290 ,C57_=_C291 ,C57_=_C292 ,C57_=_C293 ,\nC57_=_C294 ,C57_=_C295 ,C57_=_C296 ,C57_=_C297 ,C57_=_C298 ,C57_=_C299 ,\nC57_=_C300 ,C57_=_C301 ,C57_=_C302 ,C57_=_C303 ,C58_=_C60 ,C58_=_C61 ,\nC58_=_C81 ,C58_=_C103 ,C58_=_C169 ,C58_=_C232 ,C58_=_C250 ,C58_=_C304 ,\nC58_=_C306 ,C58_=_C307 ,C58_=_C308 ,C58_=_C309 ,C58_=_C310 ,C58_=_C311 ,\nC58_=_C312 ,C58_=_C313 ,C58_=_C314 ,C58_=_C315 ,C58_=_C316 ,C58_=_C317 ,\nC58_=_C318 ,C60_=_C61 ,C60_=_C150 ,C60_=_C233 ,C60_=_C252 ,C60_=_C335 ,\nC60_=_C336 ,C60_=_C337 ,C60_=_C338 ,C60_=_C339 ,C60_=_C340 ,C60_=_C341 ,\nC60_=_C342 ,C60_=_C343 ,C60_=_C344 ,C60_=_C345 ,C60_=_C346 ,C60_=_C347 ,\nC61_=_C83 ,C61_=_C171 ,C61_=_C234 ,C61_=_C348 ,C61_=_C349 ,C61_=_C350 ,\nC61_=_C351 ,C61_=_C352 ,C61_=_C353 ,C61_=_C354 ,C61_=_C355 ,C61_=_C356 ,\nC61_=_C357 ,C61_=_C358 ,C61_=_C359 ,C61_=_C360 ,C76_=_C81 ,C76_=_C83 ,\nC76_=_C97 ,C76_=_C121 ,C76_=_C122 ,C76_=_C125 ,C76_=_C128 ,C76_=_C130 ,\nC76_=_C131 ,C76_=_C132 ,C76_=_C133 ,C76_=_C134 ,C76_=_C135 ,C76_=_C136 ,\nC76_=_C137 ,C76_=_C138 ,C76_=_C139 ,C76_=_C140 ,C76_=_C141 ,C76_=_C142 ,\nC76_=_C143 ,C76_=_C144 ,C81_=_C83 ,C81_=_C103 ,C81_=_C169 ,C81_=_C232 ,\nC81_=_C250 ,C81_=_C304 ,C81_=_C306 ,C81_=_C307 ,C81_=_C308 ,C81_=_C309 ,\nC81_=_C310 ,C81_=_C311 ,C81_=_C312 ,C81_=_C313 ,C81_=_C314 ,C81_=_C315 ,\nC81_=_C316 ,C81_=_C317 ,C81_=_C318 ,C83_=_C171 ,C83_=_C234 ,C83_=_C348 ,\nC83_=_C349 ,C83_=_C350 ,C83_=_C351 ,C83_=_C352 ,C83_=_C353 ,C83_=_C354 ,\nC83_=_C355 ,C83_=_C356 ,C83_=_C357 ,C83_=_C358 ,C83_=_C359 ,C83_=_C360 ,\nC97_=_C100 ,C97_=_C101 ,C97_=_C103 ,C97_=_C121 ,C97_=_C122 ,C97_=_C125 ,\nC97_=_C128 ,C97_=_C130 ,C97_=_C131 ,C97_=_C132 ,C97_=_C133 ,C97_=_C134 ,\nC97_=_C135 ,C97_=_C136 ,C97_=_C137 ,C97_=_C138 ,C97_=_C139 ,C97_=_C140 ,\nC97_=_C141 ,C97_=_C142 ,C97_=_C143 ,C97_=_C144 ,C100_=_C101 ,C100_=_C103 ,\nC100_=_C146 ,C100_=_C188 ,C100_=_C189 ,C100_=_C194 ,C100_=_C195 ,C100_=_C196 ,\nC100_=_C197 ,C100_=_C198 ,C100_=_C199 ,C100_=_C200 ,C100_=_C201 ,C100_=_C202 ,\nC100_=_C203 ,C100_=_C204 ,C100_=_C205 ,C100_=_C206 ,C100_=_C207 ,C100_=_C208 ,\nC101_=_C103 ,C101_=_C147 ,C101_=_C209 ,C101_=_C214 ,C101_=_C215 ,C101_=_C216 ,\nC101_=_C217 ,C101_=_C218 ,C101_=_C219 ,C101_=_C220 ,C101_=_C221 ,C101_=_C222 ,\nC101_=_C223 ,C101_=_C224 ,C101_=_C225 ,C101_=_C226 ,C101_=_C227 ,C101_=_C228 ,\nC103_=_C169 ,C103_=_C232 ,C103_=_C250 ,C103_=_C304 ,C103_=_C306 ,C103_=_C307 ,\nC103_=_C308 ,C103_=_C309 ,C103_=_C310 ,C103_=_C311 ,C103_=_C312 ,C103_=_C313 ,\nC103_=_C314 ,C103_=_C315 ,C103_=_C316 ,C103_=_C317 ,C103_=_C318 ,C121_=_C122 ,\nC121_=_C125 ,C121_=_C128 ,C121_=_C130 ,C121_=_C131 ,C121_=_C132 ,C121_=_C133 ,\nC121_=_C134 ,C121_=_C135 ,C121_=_C136 ,C121_=_C137 ,C121_=_C138 ,C121_=_C139 ,\nC121_=_C140 ,C121_=_C141 ,C121_=_C142 ,C121_=_C143 ,C121_=_C144 ,C121_=_C146 ,\nC121_=_C147 ,C121_=_C150 ,C122_=_C125 ,C122_=_C128 ,C122_=_C130 ,C122_=_C131 ,\nC122_=_C132 ,C122_=_C133 ,C122_=_C134 ,C122_=_C135 ,C122_=_C136 ,C122_=_C137 ,\nC122_=_C138 ,C122_=_C139 ,C122_=_C140 ,C122_=_C141 ,C122_=_C142 ,C122_=_C143 ,\nC122_=_C144 ,C122_=_C169 ,C122_=_C171 ,C125_=_C128 ,C125_=_C130 ,C125_=_C131 ,\nC125_=_C132 ,C125_=_C133 ,C125_=_C134 ,C125_=_C135 ,C125_=_C136 ,C125_=_C137 ,\nC125_=_C138 ,C125_=_C139 ,C125_=_C140 ,C125_=_C141 ,C125_=_C142 ,C125_=_C143 ,\nC125_=_C144 ,C125_=_C189 ,C125_=_C249 ,C125_=_C250 ,C125_=_C252 ,C128_=_C130 ,\nC128_=_C131 ,C128_=_C132 ,C128_=_C133 ,C128_=_C134 ,C128_=_C135 ,C128_=_C136 ,\nC128_=_C137 ,C128_=_C138 ,C128_=_C139 ,C128_=_C140 ,C128_=_C141 ,C128_=_C142 ,\nC128_=_C143 ,C128_=_C144 ,C128_=_C304 ,C130_=_C131 ,C130_=_C132 ,C130_=_C133 ,\nC130_=_C134 ,C130_=_C135 ,C130_=_C136 ,C130_=_C137 ,C130_=_C138 ,C130_=_C139 ,\nC130_=_C140 ,C130_=_C141 ,C130_=_C142 ,C130_=_C143 ,C130_=_C144 ,C130_=_C194 ,\nC130_=_C335 ,C131_=_C132 ,C131_=_C133 ,C131_=_C134 ,C131_=_C135 ,C131_=_C136 ,\nC131_=_C137 ,C131_=_C138 ,C131_=_C139 ,C131_=_C140 ,C131_=_C141 ,C131_=_C142 ,\nC131_=_C143 ,C131_=_C144 ,C132_=_C133 ,C132_=_C134 ,C132_=_C135 ,C132_=_C136 ,\nC132_=_C137 ,C132_=_C138 ,C132_=_C139 ,C132_=_C140 ,C132_=_C141 ,C132_=_C142 ,\nC132_=_C143 ,C132_=_C144 ,C132_=_C216 ,C132_=_C276 ,C132_=_C293 ,C132_=_C336 ,\nC133_=_C134 ,C133_=_C135 ,C133_=_C136 ,C133_=_C137 ,C133_=_C138 ,C133_=_C139 ,\nC133_=_C140 ,C133_=_C141 ,C133_=_C142 ,C133_=_C143 ,C133_=_C144 ,C133_=_C218 ,\nC133_=_C277 ,C133_=_C294 ,C133_=_C337 ,C134_=_C135 ,C134_=_C136 ,C134_=_C137 ,\nC134_=_C138 ,C134_=_C139 ,C134_=_C140 ,C134_=_C141 ,C134_=_C142 ,C134_=_C143 ,\nC134_=_C144 ,C134_=_C198 ,C134_=_C338 ,C135_=_C136 ,C135_=_C137 ,C135_=_C138 ,\nC135_=_C139 ,C135_=_C140 ,C135_=_C141 ,C135_=_C142 ,C135_=_C143 ,C135_=_C144 ,\nC136_=_C137 ,C136_=_C138 ,C136_=_C139 ,C136_=_C140 ,C136_=_C141 ,C136_=_C142 ,\nC136_=_C143 ,C136_=_C144 ,C137_=_C138 ,C137_=_C139 ,C137_=_C140 ,C137_=_C141 ,\nC137_=_C142 ,C137_=_C143 ,C137_=_C144 ,C138_=_C139 ,C138_=_C140 ,C138_=_C141 ,\nC138_=_C142 ,C138_=_C143 ,C138_=_C144 ,C138_=_C202 ,C138_=_C340 ,C139_=_C140 ,\nC139_=_C141 ,C139_=_C142 ,C139_=_C143 ,C139_=_C144 ,C139_=_C222 ,C139_=_C280 ,\nC139_=_C298 ,C139_=_C341 ,C140_=_C141 ,C140_=_C142 ,C140_=_C143 ,C140_=_C144 ,\nC140_=_C223 ,C140_=_C281 ,C140_=_C299 ,C140_=_C342 ,C141_=_C142 ,C141_=_C143 ,\nC141_=_C144 ,C142_=_C143 ,C142_=_C144 ,C142_=_C205 ,C142_=_C343 ,C143_=_C144 ,\nC143_=_C206 ,C143_=_C344 ,C144_=_C227 ,C144_=_C284 ,C144_=_C301 ,C144_=_C346 ,\nC146_=_C147 ,C146_=_C150 ,C146_=_C188 ,C146_=_C189 ,C146_=_C194 ,C146_=_C195 ,\nC146_=_C196 ,C146_=_C197 ,C146_=_C198 ,C146_=_C199 ,C146_=_C200 ,C146_=_C201 ,\nC146_=_C202 ,C146_=_C203 ,C146_=_C204 ,C146_=_C205 ,C146_=_C206 ,C146_=_C207 ,\nC146_=_C208 ,C147_=_C150 ,C147_=_C209 ,C147_=_C214 ,C147_=_C215 ,C147_=_C216 ,\nC147_=_C217 ,C147_=_C218 ,C147_=_C219 ,C147_=_C220 ,C147_=_C221 ,C147_=_C222 ,\nC147_=_C223 ,C147_=_C224 ,C147_=_C225 ,C147_=_C226 ,C147_=_C227 ,C147_=_C228 ,\nC150_=_C233 ,C150_=_C252 ,C150_=_C335 ,C150_=_C336 ,C150_=_C337 ,C150_=_C338 ,\nC150_=_C339 ,C150_=_C340 ,C150_=_C341 ,C150_=_C342 ,C150_=_C343 ,C150_=_C344 ,\nC150_=_C345 ,C150_=_C346 ,C150_=_C347 ,C169_=_C171 ,C169_=_C232 ,C169_=_C250 ,\nC169_=_C304 ,C169_=_C306 ,C169_=_C307 ,C169_=_C308 ,C169_=_C309 ,C169_=_C310 ,\nC169_=_C311 ,C169_=_C312 ,C169_=_C313 ,C169_=_C314 ,C169_=_C315 ,C169_=_C316 ,\nC169_=_C317 ,C169_=_C318 ,C171_=_C234 ,C171_=_C348 ,C171_=_C349 ,C171_=_C350 ,\nC171_=_C351 ,C171_=_C352 ,C171_=_C353 ,C171_=_C354 ,C171_=_C355 ,C171_=_C356 ,\nC171_=_C357 ,C171_=_C358 ,C171_=_C359 ,C171_=_C360 ,C188_=_C189 ,C188_=_C194 ,\nC188_=_C195 ,C188_=_C196 ,C188_=_C197 ,C188_=_C198 ,C188_=_C199 ,C188_=_C200 ,\nC188_=_C201 ,C188_=_C202 ,C188_=_C203 ,C188_=_C204 ,C188_=_C205 ,C188_=_C206 ,\nC188_=_C207 ,C188_=_C208 ,C188_=_C209 ,C188_=_C230 ,C188_=_C231 ,C188_=_C232 ,\nC188_=_C233 ,C188_=_C234 ,C189_=_C194 ,C189_=_C195 ,C189_=_C196 ,C189_=_C197 ,\nC189_=_C198 ,C189_=_C199 ,C189_=_C200 ,C189_=_C201 ,C189_=_C202 ,C189_=_C203 ,\nC189_=_C204 ,C189_=_C205 ,C189_=_C206 ,C189_=_C207 ,C189_=_C208 ,C189_=_C249 ,\nC189_=_C250 ,C189_=_C252 ,C194_=_C195 ,C194_=_C196 ,C194_=_C197 ,C194_=_C198 ,\nC194_=_C199 ,C194_=_C200 ,C194_=_C201 ,C194_=_C202 ,C194_=_C203 ,C194_=_C204 ,\nC194_=_C205 ,C194_=_C206 ,C194_=_C207 ,C194_=_C208 ,C194_=_C335 ,C195_=_C196 ,\nC195_=_C197 ,C195_=_C198 ,C195_=_C199 ,C195_=_C200 ,C195_=_C201 ,C195_=_C202 ,\nC195_=_C203 ,C195_=_C204 ,C195_=_C205 ,C195_=_C206 ,C195_=_C207 ,C195_=_C208 ,\nC195_=_C214 ,C196_=_C197 ,C196_=_C198 ,C196_=_C199 ,C196_=_C200 ,C196_=_C201 ,\nC196_=_C202 ,C196_=_C203 ,C196_=_C204 ,C196_=_C205 ,C196_=_C206 ,C196_=_C207 ,\nC196_=_C208 ,C196_=_C215 ,C197_=_C198 ,C197_=_C199 ,C197_=_C200 ,C197_=_C201 ,\nC197_=_C202 ,C197_=_C203</w:t>
      </w:r>
    </w:p>
    <w:p>
      <w:pPr>
        <w:pStyle w:val="PreformattedText"/>
        <w:bidi w:val="0"/>
        <w:spacing w:before="0" w:after="0"/>
        <w:jc w:val="left"/>
        <w:rPr/>
      </w:pPr>
      <w:r>
        <w:rPr/>
        <w:t xml:space="preserve"> </w:t>
      </w:r>
      <w:r>
        <w:rPr/>
        <w:t>,C197_=_C204 ,C197_=_C205 ,C197_=_C206 ,C197_=_C207 ,\nC197_=_C208 ,C197_=_C217 ,C198_=_C199 ,C198_=_C200 ,C198_=_C201 ,C198_=_C202 ,\nC198_=_C203 ,C198_=_C204 ,C198_=_C205 ,C198_=_C206 ,C198_=_C207 ,C198_=_C208 ,\nC198_=_C338 ,C199_=_C200 ,C199_=_C201 ,C199_=_C202 ,C199_=_C203 ,C199_=_C204 ,\nC199_=_C205 ,C199_=_C206 ,C199_=_C207 ,C199_=_C208 ,C199_=_C219 ,C200_=_C201 ,\nC200_=_C202 ,C200_=_C203 ,C200_=_C204 ,C200_=_C205 ,C200_=_C206 ,C200_=_C207 ,\nC200_=_C208 ,C200_=_C220 ,C201_=_C202 ,C201_=_C203 ,C201_=_C204 ,C201_=_C205 ,\nC201_=_C206 ,C201_=_C207 ,C201_=_C208 ,C201_=_C221 ,C201_=_C279 ,C201_=_C296 ,\nC201_=_C339 ,C201_=_C353 ,C202_=_C203 ,C202_=_C204 ,C202_=_C205 ,C202_=_C206 ,\nC202_=_C207 ,C202_=_C208 ,C202_=_C340 ,C203_=_C204 ,C203_=_C205 ,C203_=_C206 ,\nC203_=_C207 ,C203_=_C208 ,C203_=_C224 ,C204_=_C205 ,C204_=_C206 ,C204_=_C207 ,\nC204_=_C208 ,C204_=_C225 ,C205_=_C206 ,C205_=_C207 ,C205_=_C208 ,C205_=_C343 ,\nC206_=_C207 ,C206_=_C208 ,C206_=_C344 ,C207_=_C208 ,C207_=_C226 ,C207_=_C283 ,\nC207_=_C300 ,C207_=_C345 ,C207_=_C357 ,C208_=_C228 ,C208_=_C286 ,C208_=_C303 ,\nC208_=_C347 ,C208_=_C360 ,C209_=_C214 ,C209_=_C215 ,C209_=_C216 ,C209_=_C217 ,\nC209_=_C218 ,C209_=_C219 ,C209_=_C220 ,C209_=_C221 ,C209_=_C222 ,C209_=_C223 ,\nC209_=_C224 ,C209_=_C225 ,C209_=_C226 ,C209_=_C227 ,C209_=_C228 ,C209_=_C230 ,\nC209_=_C231 ,C209_=_C232 ,C209_=_C233 ,C209_=_C234 ,C214_=_C215 ,C214_=_C216 ,\nC214_=_C217 ,C214_=_C218 ,C214_=_C219 ,C214_=_C220 ,C214_=_C221 ,C214_=_C222 ,\nC214_=_C223 ,C214_=_C224 ,C214_=_C225 ,C214_=_C226 ,C214_=_C227 ,C214_=_C228 ,\nC215_=_C216 ,C215_=_C217 ,C215_=_C218 ,C215_=_C219 ,C215_=_C220 ,C215_=_C221 ,\nC215_=_C222 ,C215_=_C223 ,C215_=_C224 ,C215_=_C225 ,C215_=_C226 ,C215_=_C227 ,\nC215_=_C228 ,C216_=_C217 ,C216_=_C218 ,C216_=_C219 ,C216_=_C220 ,C216_=_C221 ,\nC216_=_C222 ,C216_=_C223 ,C216_=_C224 ,C216_=_C225 ,C216_=_C226 ,C216_=_C227 ,\nC216_=_C228 ,C216_=_C276 ,C216_=_C293 ,C216_=_C336 ,C217_=_C218 ,C217_=_C219 ,\nC217_=_C220 ,C217_=_C221 ,C217_=_C222 ,C217_=_C223 ,C217_=_C224 ,C217_=_C225 ,\nC217_=_C226 ,C217_=_C227 ,C217_=_C228 ,C218_=_C219 ,C218_=_C220 ,C218_=_C221 ,\nC218_=_C222 ,C218_=_C223 ,C218_=_C224 ,C218_=_C225 ,C218_=_C226 ,C218_=_C227 ,\nC218_=_C228 ,C218_=_C277 ,C218_=_C294 ,C218_=_C337 ,C219_=_C220 ,C219_=_C221 ,\nC219_=_C222 ,C219_=_C223 ,C219_=_C224 ,C219_=_C225 ,C219_=_C226 ,C219_=_C227 ,\nC219_=_C228 ,C220_=_C221 ,C220_=_C222 ,C220_=_C223 ,C220_=_C224 ,C220_=_C225 ,\nC220_=_C226 ,C220_=_C227 ,C220_=_C228 ,C221_=_C222 ,C221_=_C223 ,C221_=_C224 ,\nC221_=_C225 ,C221_=_C226 ,C221_=_C227 ,C221_=_C228 ,C221_=_C279 ,C221_=_C296 ,\nC221_=_C339 ,C221_=_C353 ,C222_=_C223 ,C222_=_C224 ,C222_=_C225 ,C222_=_C226 ,\nC222_=_C227 ,C222_=_C228 ,C222_=_C280 ,C222_=_C298 ,C222_=_C341 ,C223_=_C224 ,\nC223_=_C225 ,C223_=_C226 ,C223_=_C227 ,C223_=_C228 ,C223_=_C281 ,C223_=_C299 ,\nC223_=_C342 ,C224_=_C225 ,C224_=_C226 ,C224_=_C227 ,C224_=_C228 ,C225_=_C226 ,\nC225_=_C227 ,C225_=_C228 ,C226_=_C227 ,C226_=_C228 ,C226_=_C283 ,C226_=_C300 ,\nC226_=_C345 ,C226_=_C357 ,C227_=_C228 ,C227_=_C284 ,C227_=_C301 ,C227_=_C346 ,\nC228_=_C286 ,C228_=_C303 ,C228_=_C347 ,C228_=_C360 ,C230_=_C231 ,C230_=_C232 ,\nC230_=_C233 ,C230_=_C234 ,C230_=_C273 ,C230_=_C274 ,C230_=_C275 ,C230_=_C276 ,\nC230_=_C277 ,C230_=_C278 ,C230_=_C279 ,C230_=_C280 ,C230_=_C281 ,C230_=_C282 ,\nC230_=_C283 ,C230_=_C284 ,C230_=_C285 ,C230_=_C286 ,C231_=_C232 ,C231_=_C233 ,\nC231_=_C234 ,C231_=_C249 ,C231_=_C289 ,C231_=_C290 ,C231_=_C291 ,C231_=_C292 ,\nC231_=_C293 ,C231_=_C294 ,C231_=_C295 ,C231_=_C296 ,C231_=_C297 ,C231_=_C298 ,\nC231_=_C299 ,C231_=_C300 ,C231_=_C301 ,C231_=_C302 ,C231_=_C303 ,C232_=_C233 ,\nC232_=_C234 ,C232_=_C250 ,C232_=_C304 ,C232_=_C306 ,C232_=_C307 ,C232_=_C308 ,\nC232_=_C309 ,C232_=_C310 ,C232_=_C311 ,C232_=_C312 ,C232_=_C313 ,C232_=_C314 ,\nC232_=_C315 ,C232_=_C316 ,C232_=_C317 ,C232_=_C318 ,C233_=_C234 ,C233_=_C252 ,\nC233_=_C335 ,C233_=_C336 ,C233_=_C337 ,C233_=_C338 ,C233_=_C339 ,C233_=_C340 ,\nC233_=_C341 ,C233_=_C342 ,C233_=_C343 ,C233_=_C344 ,C233_=_C345 ,C233_=_C346 ,\nC233_=_C347 ,C234_=_C348 ,C234_=_C349 ,C234_=_C350 ,C234_=_C351 ,C234_=_C352 ,\nC234_=_C353 ,C234_=_C354 ,C234_=_C355 ,C234_=_C356 ,C234_=_C357 ,C234_=_C358 ,\nC234_=_C359 ,C234_=_C360 ,C249_=_C250 ,C249_=_C252 ,C249_=_C289 ,C249_=_C290 ,\nC249_=_C291 ,C249_=_C292 ,C249_=_C293 ,C249_=_C294 ,C249_=_C295 ,C249_=_C296 ,\nC249_=_C297 ,C249_=_C298 ,C249_=_C299 ,C249_=_C300 ,C249_=_C301 ,C249_=_C302 ,\nC249_=_C303 ,C250_=_C252 ,C250_=_C304 ,C250_=_C306 ,C250_=_C307 ,C250_=_C308 ,\nC250_=_C309 ,C250_=_C310 ,C250_=_C311 ,C250_=_C312 ,C250_=_C313 ,C250_=_C314 ,\nC250_=_C315 ,C250_=_C316 ,C250_=_C317 ,C250_=_C318 ,C252_=_C335 ,C252_=_C336 ,\nC252_=_C337 ,C252_=_C338 ,C252_=_C339 ,C252_=_C340 ,C252_=_C341 ,C252_=_C342 ,\nC252_=_C343 ,C252_=_C344 ,C252_=_C345 ,C252_=_C346 ,C252_=_C347 ,C273_=_C274 ,\nC273_=_C275 ,C273_=_C276 ,C273_=_C277 ,C273_=_C278 ,C273_=_C279 ,C273_=_C280 ,\nC273_=_C281 ,C273_=_C282 ,C273_=_C283 ,C273_=_C284 ,C273_=_C285 ,C273_=_C286 ,\nC273_=_C306 ,C273_=_C348 ,C274_=_C275 ,C274_=_C276 ,C274_=_C277 ,C274_=_C278 ,\nC274_=_C279 ,C274_=_C280 ,C274_=_C281 ,C274_=_C282 ,C274_=_C283 ,C274_=_C284 ,\nC274_=_C285 ,C274_=_C286 ,C274_=_C308 ,C274_=_C350 ,C275_=_C276 ,C275_=_C277 ,\nC275_=_C278 ,C275_=_C279 ,C275_=_C280 ,C275_=_C281 ,C275_=_C282 ,C275_=_C283 ,\nC275_=_C284 ,C275_=_C285 ,C275_=_C286 ,C275_=_C309 ,C275_=_C351 ,C276_=_C277 ,\nC276_=_C278 ,C276_=_C279 ,C276_=_C280 ,C276_=_C281 ,C276_=_C282 ,C276_=_C283 ,\nC276_=_C284 ,C276_=_C285 ,C276_=_C286 ,C276_=_C293 ,C276_=_C336 ,C277_=_C278 ,\nC277_=_C279 ,C277_=_C280 ,C277_=_C281 ,C277_=_C282 ,C277_=_C283 ,C277_=_C284 ,\nC277_=_C285 ,C277_=_C286 ,C277_=_C294 ,C277_=_C337 ,C278_=_C279 ,C278_=_C280 ,\nC278_=_C281 ,C278_=_C282 ,C278_=_C283 ,C278_=_C284 ,C278_=_C285 ,C278_=_C286 ,\nC278_=_C311 ,C278_=_C352 ,C279_=_C280 ,C279_=_C281 ,C279_=_C282 ,C279_=_C283 ,\nC279_=_C284 ,C279_=_C285 ,C279_=_C286 ,C279_=_C296 ,C279_=_C339 ,C279_=_C353 ,\nC280_=_C281 ,C280_=_C282 ,C280_=_C283 ,C280_=_C284 ,C280_=_C285 ,C280_=_C286 ,\nC280_=_C298 ,C280_=_C341 ,C281_=_C282 ,C281_=_C283 ,C281_=_C284 ,C281_=_C285 ,\nC281_=_C286 ,C281_=_C299 ,C281_=_C342 ,C282_=_C283 ,C282_=_C284 ,C282_=_C285 ,\nC282_=_C286 ,C282_=_C312 ,C282_=_C354 ,C283_=_C284 ,C283_=_C285 ,C283_=_C286 ,\nC283_=_C300 ,C283_=_C345 ,C283_=_C357 ,C284_=_C285 ,C284_=_C286 ,C284_=_C301 ,\nC284_=_C346 ,C285_=_C286 ,C285_=_C316 ,C285_=_C358 ,C286_=_C303 ,C286_=_C347 ,\nC286_=_C360 ,C289_=_C290 ,C289_=_C291 ,C289_=_C292 ,C289_=_C293 ,C289_=_C294 ,\nC289_=_C295 ,C289_=_C296 ,C289_=_C297 ,C289_=_C298 ,C289_=_C299 ,C289_=_C300 ,\nC289_=_C301 ,C289_=_C302 ,C289_=_C303 ,C290_=_C291 ,C290_=_C292 ,C290_=_C293 ,\nC290_=_C294 ,C290_=_C295 ,C290_=_C296 ,C290_=_C297 ,C290_=_C298 ,C290_=_C299 ,\nC290_=_C300 ,C290_=_C301 ,C290_=_C302 ,C290_=_C303 ,C291_=_C292 ,C291_=_C293 ,\nC291_=_C294 ,C291_=_C295 ,C291_=_C296 ,C291_=_C297 ,C291_=_C298 ,C291_=_C299 ,\nC291_=_C300 ,C291_=_C301 ,C291_=_C302 ,C291_=_C303 ,C292_=_C293 ,C292_=_C294 ,\nC292_=_C295 ,C292_=_C296 ,C292_=_C297 ,C292_=_C298 ,C292_=_C299 ,C292_=_C300 ,\nC292_=_C301 ,C292_=_C302 ,C292_=_C303 ,C293_=_C294 ,C293_=_C295 ,C293_=_C296 ,\nC293_=_C297 ,C293_=_C298 ,C293_=_C299 ,C293_=_C300 ,C293_=_C301 ,C293_=_C302 ,\nC293_=_C303 ,C293_=_C336 ,C294_=_C295 ,C294_=_C296 ,C294_=_C297 ,C294_=_C298 ,\nC294_=_C299 ,C294_=_C300 ,C294_=_C301 ,C294_=_C302 ,C294_=_C303 ,C294_=_C337 ,\nC295_=_C296 ,C295_=_C297 ,C295_=_C298 ,C295_=_C299 ,C295_=_C300 ,C295_=_C301 ,\nC295_=_C302 ,C295_=_C303 ,C296_=_C297 ,C296_=_C298 ,C296_=_C299 ,C296_=_C300 ,\nC296_=_C301 ,C296_=_C302 ,C296_=_C303 ,C296_=_C339 ,C296_=_C353 ,C297_=_C298 ,\nC297_=_C299 ,C297_=_C300 ,C297_=_C301 ,C297_=_C302 ,C297_=_C303 ,C298_=_C299 ,\nC298_=_C300 ,C298_=_C301 ,C298_=_C302 ,C298_=_C303 ,C298_=_C341 ,C299_=_C300 ,\nC299_=_C301 ,C299_=_C302 ,C299_=_C303 ,C299_=_C342 ,C300_=_C301 ,C300_=_C302 ,\nC300_=_C303 ,C300_=_C345 ,C300_=_C357 ,C301_=_C302 ,C301_=_C303 ,C301_=_C346 ,\nC302_=_C303 ,C303_=_C347 ,C303_=_C360 ,C304_=_C306 ,C304_=_C307 ,C304_=_C308 ,\nC304_=_C309 ,C304_=_C310 ,C304_=_C311 ,C304_=_C312 ,C304_=_C313 ,C304_=_C314 ,\nC304_=_C315 ,C304_=_C316 ,C304_=_C317 ,C304_=_C318 ,C306_=_C307 ,C306_=_C308 ,\nC306_=_C309 ,C306_=_C310 ,C306_=_C311 ,C306_=_C312 ,C306_=_C313 ,C306_=_C314 ,\nC306_=_C315 ,C306_=_C316 ,C306_=_C317 ,C306_=_C318 ,C306_=_C348 ,C307_=_C308 ,\nC307_=_C309 ,C307_=_C310 ,C307_=_C311 ,C307_=_C312 ,C307_=_C313 ,C307_=_C314 ,\nC307_=_C315 ,C307_=_C316 ,C307_=_C317 ,C307_=_C318 ,C307_=_C349 ,C308_=_C309 ,\nC308_=_C310 ,C308_=_C311 ,C308_=_C312 ,C308_=_C313 ,C308_=_C314 ,C308_=_C315 ,\nC308_=_C316 ,C308_=_C317 ,C308_=_C318 ,C308_=_C350 ,C309_=_C310 ,C309_=_C311 ,\nC309_=_C312 ,C309_=_C313 ,C309_=_C314 ,C309_=_C315 ,C309_=_C316 ,C309_=_C317 ,\nC309_=_C318 ,C309_=_C351 ,C310_=_C311 ,C310_=_C312 ,C310_=_C313 ,C310_=_C314 ,\nC310_=_C315 ,C310_=_C316 ,C310_=_C317 ,C310_=_C318 ,C311_=_C312 ,C311_=_C313 ,\nC311_=_C314 ,C311_=_C315 ,C311_=_C316 ,C311_=_C317 ,C311_=_C318 ,C311_=_C352 ,\nC312_=_C313 ,C312_=_C314 ,C312_=_C315 ,C312_=_C316 ,C312_=_C317 ,C312_=_C318 ,\nC312_=_C354 ,C313_=_C314 ,C313_=_C315 ,C313_=_C316 ,C313_=_C317 ,C313_=_C318 ,\nC313_=_C355 ,C314_=_C315 ,C314_=_C316 ,C314_=_C317 ,C314_=_C318 ,C314_=_C356 ,\nC315_=_C316 ,C315_=_C317 ,C315_=_C318 ,C316_=_C317 ,C316_=_C318 ,C316_=_C358 ,\nC317_=_C318 ,C317_=_C359 ,C335_=_C336 ,C335_=_C337 ,C335_=_C338 ,C335_=_C339 ,\nC335_=_C340 ,C335_=_C341 ,C335_=_C342 ,C335_=_C343 ,C335_=_C344 ,C335_=_C345 ,\nC335_=_C346 ,C335_=_C347 ,C336_=_C337 ,C336_=_C338 ,C336_=_C339 ,C336_=_C340 ,\nC336_=_C341 ,C336_=_C342 ,C336_=_C343 ,C336_=_C344 ,C336_=_C345 ,C336_=_C346 ,\nC336_=_C347 ,C337_=_C338 ,C337_=_C339 ,C337_=_C340 ,C337_=_C341 ,C337_=_C342 ,\nC337_=_C343 ,C337_=_C344 ,C337_=_C345 ,C337_=_C346 ,C337_=_C347 ,C338_=_C339 ,\nC338_=_C340 ,C338_=_C341 ,C338_=_C342 ,C338_=_C343 ,C338_=_C344 ,C338_=_C345 ,\nC338_=_C346</w:t>
      </w:r>
    </w:p>
    <w:p>
      <w:pPr>
        <w:pStyle w:val="PreformattedText"/>
        <w:bidi w:val="0"/>
        <w:spacing w:before="0" w:after="0"/>
        <w:jc w:val="left"/>
        <w:rPr/>
      </w:pPr>
      <w:r>
        <w:rPr/>
        <w:t xml:space="preserve"> </w:t>
      </w:r>
      <w:r>
        <w:rPr/>
        <w:t>,C338_=_C347 ,C339_=_C340 ,C339_=_C341 ,C339_=_C342 ,C339_=_C343 ,\nC339_=_C344 ,C339_=_C345 ,C339_=_C346 ,C339_=_C347 ,C339_=_C353 ,C340_=_C341 ,\nC340_=_C342 ,C340_=_C343 ,C340_=_C344 ,C340_=_C345 ,C340_=_C346 ,C340_=_C347 ,\nC341_=_C342 ,C341_=_C343 ,C341_=_C344 ,C341_=_C345 ,C341_=_C346 ,C341_=_C347 ,\nC342_=_C343 ,C342_=_C344 ,C342_=_C345 ,C342_=_C346 ,C342_=_C347 ,C343_=_C344 ,\nC343_=_C345 ,C343_=_C346 ,C343_=_C347 ,C344_=_C345 ,C344_=_C346 ,C344_=_C347 ,\nC345_=_C346 ,C345_=_C347 ,C345_=_C357 ,C346_=_C347 ,C347_=_C360 ,C348_=_C349 ,\nC348_=_C350 ,C348_=_C351 ,C348_=_C352 ,C348_=_C353 ,C348_=_C354 ,C348_=_C355 ,\nC348_=_C356 ,C348_=_C357 ,C348_=_C358 ,C348_=_C359 ,C348_=_C360 ,C349_=_C350 ,\nC349_=_C351 ,C349_=_C352 ,C349_=_C353 ,C349_=_C354 ,C349_=_C355 ,C349_=_C356 ,\nC349_=_C357 ,C349_=_C358 ,C349_=_C359 ,C349_=_C360 ,C350_=_C351 ,C350_=_C352 ,\nC350_=_C353 ,C350_=_C354 ,C350_=_C355 ,C350_=_C356 ,C350_=_C357 ,C350_=_C358 ,\nC350_=_C359 ,C350_=_C360 ,C351_=_C352 ,C351_=_C353 ,C351_=_C354 ,C351_=_C355 ,\nC351_=_C356 ,C351_=_C357 ,C351_=_C358 ,C351_=_C359 ,C351_=_C360 ,C352_=_C353 ,\nC352_=_C354 ,C352_=_C355 ,C352_=_C356 ,C352_=_C357 ,C352_=_C358 ,C352_=_C359 ,\nC352_=_C360 ,C353_=_C354 ,C353_=_C355 ,C353_=_C356 ,C353_=_C357 ,C353_=_C358 ,\nC353_=_C359 ,C353_=_C360 ,C354_=_C355 ,C354_=_C356 ,C354_=_C357 ,C354_=_C358 ,\nC354_=_C359 ,C354_=_C360 ,C355_=_C356 ,C355_=_C357 ,C355_=_C358 ,C355_=_C359 ,\nC355_=_C360 ,C356_=_C357 ,C356_=_C358 ,C356_=_C359 ,C356_=_C360 ,C357_=_C358 ,\nC357_=_C359 ,C357_=_C360 ,C358_=_C359 ,C358_=_C360 ,C359_=_C360 ,"];114[shape=box, label="id:114 level: 5\n100: C130 C151 C194 C253 C335 \nC361 C362 C363 C364 C365 C366 \nC367 C368 C369 C370 C371 C373 \nC374 C375 C376 C377 C378 C379 \nC380 C381 C382 C447 C459 C860 \nC1036 C1046 C1058 C1059 C1129 C1207 \nC1287 C1294 C1296 C1431 C1730 C1775 \nC1822 C2025 C2033 C2034 C2095 C2111 \nC2287 C2365 C2366 C2367 C2368 C2369 \nC2370 C2371 C2372 C2373 C2374 C2376 \nC2377 C2378 C2379 C2380 C2381 C2382 \nC2383 C2408 C2426 C2984 C3046 C3103 \nC3118 C3164 C3388 C3466 C3521 C3558 \nC3591 C3685 C3748 C3794 C3795 C3796 \nC3797 C3798 C3799 C3800 C3801 C3802 \nC3803 C3804 C3805 C3868 C3869 C3870 \nC3871 C3872 C3873 C3874 C3875 \n1360: C130_=_C151( C130 C151 ) C130_=_C194( C130 C194 ) C130_=_C253( C130 C253 ) C130_=_C335( C130 C335 ) C130_=_C361( C130 C361 ) \nC130_=_C362( C130 C362 ) C130_=_C363( C130 C363 ) C130_=_C364( C130 C364 ) C130_=_C365( C130 C365 ) C130_=_C366( C130 C366 ) C130_=_C367( C130 C367 ) \nC130_=_C368( C130 C368 ) C130_=_C369( C130 C369 ) C130_=_C370( C130 C370 ) C130_=_C371( C130 C371 ) C130_=_C373( C130 C373 ) C130_=_C374( C130 C374 ) \nC130_=_C375( C130 C375 ) C130_=_C376( C130 C376 ) C130_=_C377( C130 C377 ) C130_=_C378( C130 C378 ) C130_=_C379( C130 C379 ) C130_=_C380( C130 C380 ) \nC130_=_C381( C130 C381 ) C130_=_C382( C130 C382 ) C151_=_C194( C151 C194 ) C151_=_C253( C151 C253 ) C151_=_C335( C151 C335 ) C151_=_C361( C151 C361 ) \nC151_=_C362( C151 C362 ) C151_=_C363( C151 C363 ) C151_=_C364( C151 C364 ) C151_=_C365( C151 C365 ) C151_=_C366( C151 C366 ) C151_=_C367( C151 C367 ) \nC151_=_C368( C151 C368 ) C151_=_C369( C151 C369 ) C151_=_C370( C151 C370 ) C151_=_C371( C151 C371 ) C151_=_C373( C151 C373 ) C151_=_C374( C151 C374 ) \nC151_=_C375( C151 C375 ) C151_=_C376( C151 C376 ) C151_=_C377( C151 C377 ) C151_=_C378( C151 C378 ) C151_=_C379( C151 C379 ) C151_=_C380( C151 C380 ) \nC151_=_C381( C151 C381 ) C151_=_C382( C151 C382 ) C194_=_C253( C194 C253 ) C194_=_C335( C194 C335 ) C194_=_C361( C194 C361 ) C194_=_C362( C194 C362 ) \nC194_=_C363( C194 C363 ) C194_=_C364( C194 C364 ) C194_=_C365( C194 C365 ) C194_=_C366( C194 C366 ) C194_=_C367( C194 C367 ) C194_=_C368( C194 C368 ) \nC194_=_C369( C194 C369 ) C194_=_C370( C194 C370 ) C194_=_C371( C194 C371 ) C194_=_C373( C194 C373 ) C194_=_C374( C194 C374 ) C194_=_C375( C194 C375 ) \nC194_=_C376( C194 C376 ) C194_=_C377( C194 C377 ) C194_=_C378( C194 C378 ) C194_=_C379( C194 C379 ) C194_=_C380( C194 C380 ) C194_=_C381( C194 C381 ) \nC194_=_C382( C194 C382 ) C253_=_C335( C253 C335 ) C253_=_C361( C253 C361 ) C253_=_C362( C253 C362 ) C253_=_C363( C253 C363 ) C253_=_C364( C253 C364 ) \nC253_=_C365( C253 C365 ) C253_=_C366( C253 C366 ) C253_=_C367( C253 C367 ) C253_=_C368( C253 C368 ) C253_=_C369( C253 C369 ) C253_=_C370( C253 C370 ) \nC253_=_C371( C253 C371 ) C253_=_C373( C253 C373 ) C253_=_C374( C253 C374 ) C253_=_C375( C253 C375 ) C253_=_C376( C253 C376 ) C253_=_C377( C253 C377 ) \nC253_=_C378( C253 C378 ) C253_=_C379( C253 C379 ) C253_=_C380( C253 C380 ) C253_=_C381( C253 C381 ) C253_=_C382( C253 C382 ) C335_=_C361( C335 C361 ) \nC335_=_C362( C335 C362 ) C335_=_C363( C335 C363 ) C335_=_C364( C335 C364 ) C335_=_C365( C335 C365 ) C335_=_C366( C335 C366 ) C335_=_C367( C335 C367 ) \nC335_=_C368( C335 C368 ) C335_=_C369( C335 C369 ) C335_=_C370( C335 C370 ) C335_=_C371( C335 C371 ) C335_=_C373( C335 C373 ) C335_=_C374( C335 C374 ) \nC335_=_C375( C335 C375 ) C335_=_C376( C335 C376 ) C335_=_C377( C335 C377 ) C335_=_C378( C335 C378 ) C335_=_C379( C335 C379 ) C335_=_C380( C335 C380 ) \nC335_=_C381( C335 C381 ) C335_=_C382( C335 C382 ) C361_=_C362( C361 C362 ) C361_=_C363( C361 C363 ) C361_=_C364( C361 C364 ) C361_=_C365( C361 C365 ) \nC361_=_C366( C361 C366 ) C361_=_C367( C361 C367 ) C361_=_C368( C361 C368 ) C361_=_C369( C361 C369 ) C361_=_C370( C361 C370 ) C361_=_C371( C361 C371 ) \nC361_=_C373( C361 C373 ) C361_=_C374( C361 C374 ) C361_=_C375( C361 C375 ) C361_=_C376( C361 C376 ) C361_=_C377( C361 C377 ) C361_=_C378( C361 C378 ) \nC361_=_C379( C361 C379 ) C361_=_C380( C361 C380 ) C361_=_C381( C361 C381 ) C361_=_C382( C361 C382 ) C361_=_C860( C361 C860 ) C362_=_C363( C362 C363 ) \nC362_=_C364( C362 C364 ) C362_=_C365( C362 C365 ) C362_=_C366( C362 C366 ) C362_=_C367( C362 C367 ) C362_=_C368( C362 C368 ) C362_=_C369( C362 C369 ) \nC362_=_C370( C362 C370 ) C362_=_C371( C362 C371 ) C362_=_C373( C362 C373 ) C362_=_C374( C362 C374 ) C362_=_C375( C362 C375 ) C362_=_C376( C362 C376 ) \nC362_=_C377( C362 C377 ) C362_=_C378( C362 C378 ) C362_=_C379( C362 C379 ) C362_=_C380( C362 C380 ) C362_=_C381( C362 C381 ) C362_=_C382( C362 C382 ) \nC362_=_C1046( C362 C1046 ) C362_=_C1058( C362 C1058 ) C362_=_C1059( C362 C1059 ) C363_=_C364( C363 C364 ) C363_=_C365( C363 C365 ) C363_=_C366( C363 C366 ) \nC363_=_C367( C363 C367 ) C363_=_C368( C363 C368 ) C363_=_C369( C363 C369 ) C363_=_C370( C363 C370 ) C363_=_C371( C363 C371 ) C363_=_C373( C363 C373 ) \nC363_=_C374( C363 C374 ) C363_=_C375( C363 C375 ) C363_=_C376( C363 C376 ) C363_=_C377( C363 C377 ) C363_=_C378( C363 C378 ) C363_=_C379( C363 C379 ) \nC363_=_C380( C363 C380 ) C363_=_C381( C363 C381 ) C363_=_C382( C363 C382 ) C363_=_C1207( C363 C1207 ) C364_=_C365( C364 C365 ) C364_=_C366( C364 C366 ) \nC364_=_C367( C364 C367 ) C364_=_C368( C364 C368 ) C364_=_C369( C364 C369 ) C364_=_C370( C364 C370 ) C364_=_C371( C364 C371 ) C364_=_C373( C364 C373 ) \nC364_=_C374( C364 C374 ) C364_=_C375( C364 C375 ) C364_=_C376( C364 C376 ) C364_=_C377( C364 C377 ) C364_=_C378( C364 C378 ) C364_=_C379( C364 C379 ) \nC364_=_C380( C364 C380 ) C364_=_C381( C364 C381 ) C364_=_C382( C364 C382 ) C364_=_C1287( C364 C1287 ) C364_=_C1294( C364 C1294 ) C364_=_C1296( C364 C1296 ) \nC365_=_C366( C365 C366 ) C365_=_C367( C365 C367 ) C365_=_C368( C365 C368 ) C365_=_C369( C365 C369 ) C365_=_C370( C365 C370 ) C365_=_C371( C365 C371 ) \nC365_=_C373( C365 C373 ) C365_=_C374( C365 C374 ) C365_=_C375( C365 C375 ) C365_=_C376( C365 C376 ) C365_=_C377( C365 C377 ) C365_=_C378( C365 C378 ) \nC365_=_C379( C365 C379 ) C365_=_C380( C365 C380 ) C365_=_C381( C365 C381 ) C365_=_C382( C365 C382 ) C365_=_C2025( C365 C2025 ) C365_=_C2033( C365 C2033 ) \nC365_=_C2034( C365 C2034 ) C366_=_C367( C366 C367 ) C366_=_C368( C366 C368 ) C366_=_C369( C366 C369 ) C366_=_C370( C366 C370 ) C366_=_C371( C366 C371 ) \nC366_=_C373( C366 C373 ) C366_=_C374( C366 C374 ) C366_=_C375( C366 C375 ) C366_=_C376( C366 C376 ) C366_=_C377( C366 C377 ) C366_=_C378( C366 C378 ) \nC366_=_C379( C366 C379 ) C366_=_C380( C366 C380 ) C366_=_C381( C366 C381 ) C366_=_C382( C366 C382 ) C366_=_C447( C366 C447 ) C366_=_C1046( C366 C1046 ) \nC366_=_C1129( C366 C1129 ) C366_=_C1287( C366 C1287 ) C366_=_C1431( C366 C1431 ) C366_=_C2025( C366 C2025 ) C366_=_C2095( C366 C2095 ) C366_=_C2365( C366 C2365 ) \nC366_=_C2366( C366 C2366 ) C366_=_C2367( C366 C2367 ) C366_=_C2368( C366 C2368 ) C366_=_C2369( C366 C2369 ) C366_=_C2370( C366 C2370 ) C366_=_C2371( C366 C2371 ) \nC366_=_C2372( C366 C2372 ) C366_=_C2373( C366 C2373 ) C366_=_C2374( C366 C2374 ) C366_=_C2376( C366 C2376 ) C366_=_C2377( C366 C2377 ) C366_=_C2378( C366 C2378 ) \nC366_=_C2379( C366 C2379 ) C366_=_C2380( C366 C2380 ) C366_=_C2381( C366 C2381 ) C366_=_C2382( C366 C2382 ) C366_=_C2383( C366 C2383 ) C367_=_C368( C367 C368 ) \nC367_=_C369( C367 C369 ) C367_=_C370( C367 C370 ) C367_=_C371( C367 C371 ) C367_=_C373( C367 C373 ) C367_=_C374( C367 C374 ) C367_=_C375( C367 C375 ) \nC367_=_C376( C367 C376 ) C367_=_C377( C367 C377 ) C367_=_C378( C367 C378 ) C367_=_C379( C367 C379 ) C367_=_C380( C367 C380 ) C367_=_C381( C367 C381 ) \nC367_=_C382( C367 C382 ) C367_=_C2426( C367 C2426 ) C368_=_C369( C368 C369 ) C368_=_C370( C368 C370 ) C368_=_C371( C368 C371 ) C368_=_C373( C368 C373 ) \nC368_=_C374( C368 C374 ) C368_=_C375( C368 C375 ) C368_=_C376( C368 C376 ) C368_=_C377( C368 C377 ) C368_=_C378( C368 C378 ) C368_=_C379( C368 C379 ) \nC368_=_C380( C368 C380 ) C368_=_C381( C368 C381 ) C368_=_C382( C368 C382 ) C368_=_C2365( C368 C2365 ) C369_=_C370( C369 C370 ) C369_=_C371( C369 C371 ) \nC369_=_C373( C369 C373 ) C369_=_C374( C369 C374 ) C369_=_C375( C369 C375 ) C369_=_C376( C369 C376 ) C369_=_C377( C369 C377 ) C369_=_C378( C369 C378 ) \nC369_=_C379( C369 C379 ) C369_=_C380( C369 C380 ) C369_=_C381( C369 C381 ) C369_=_C382( C369 C382 ) C369_=_C3046( C369 C3046 ) C370_=_C371( C370 C371 ) \nC370_=_C373( C370 C373</w:t>
      </w:r>
    </w:p>
    <w:p>
      <w:pPr>
        <w:pStyle w:val="PreformattedText"/>
        <w:bidi w:val="0"/>
        <w:spacing w:before="0" w:after="0"/>
        <w:jc w:val="left"/>
        <w:rPr/>
      </w:pPr>
      <w:r>
        <w:rPr/>
        <w:t xml:space="preserve"> </w:t>
      </w:r>
      <w:r>
        <w:rPr/>
        <w:t>) C370_=_C374( C370 C374 ) C370_=_C375( C370 C375 ) C370_=_C376( C370 C376 ) C370_=_C377( C370 C377 ) C370_=_C378( C370 C378 ) \nC370_=_C379( C370 C379 ) C370_=_C380( C370 C380 ) C370_=_C381( C370 C381 ) C370_=_C382( C370 C382 ) C370_=_C3118( C370 C3118 ) C371_=_C373( C371 C373 ) \nC371_=_C374( C371 C374 ) C371_=_C375( C371 C375 ) C371_=_C376( C371 C376 ) C371_=_C377( C371 C377 ) C371_=_C378( C371 C378 ) C371_=_C379( C371 C379 ) \nC371_=_C380( C371 C380 ) C371_=_C381( C371 C381 ) C371_=_C382( C371 C382 ) C373_=_C374( C373 C374 ) C373_=_C375( C373 C375 ) C373_=_C376( C373 C376 ) \nC373_=_C377( C373 C377 ) C373_=_C378( C373 C378 ) C373_=_C379( C373 C379 ) C373_=_C380( C373 C380 ) C373_=_C381( C373 C381 ) C373_=_C382( C373 C382 ) \nC374_=_C375( C374 C375 ) C374_=_C376( C374 C376 ) C374_=_C377( C374 C377 ) C374_=_C378( C374 C378 ) C374_=_C379( C374 C379 ) C374_=_C380( C374 C380 ) \nC374_=_C381( C374 C381 ) C374_=_C382( C374 C382 ) C374_=_C459( C374 C459 ) C374_=_C1059( C374 C1059 ) C374_=_C1296( C374 C1296 ) C374_=_C1822( C374 C1822 ) \nC374_=_C2034( C374 C2034 ) C374_=_C2111( C374 C2111 ) C374_=_C2984( C374 C2984 ) C374_=_C3103( C374 C3103 ) C374_=_C3164( C374 C3164 ) C374_=_C3388( C374 C3388 ) \nC374_=_C3466( C374 C3466 ) C374_=_C3521( C374 C3521 ) C374_=_C3558( C374 C3558 ) C374_=_C3591( C374 C3591 ) C374_=_C3685( C374 C3685 ) C374_=_C3748( C374 C3748 ) \nC374_=_C3794( C374 C3794 ) C374_=_C3868( C374 C3868 ) C374_=_C3869( C374 C3869 ) C374_=_C3870( C374 C3870 ) C374_=_C3871( C374 C3871 ) C374_=_C3872( C374 C3872 ) \nC374_=_C3873( C374 C3873 ) C374_=_C3874( C374 C3874 ) C374_=_C3875( C374 C3875 ) C375_=_C376( C375 C376 ) C375_=_C377( C375 C377 ) C375_=_C378( C375 C378 ) \nC375_=_C379( C375 C379 ) C375_=_C380( C375 C380 ) C375_=_C381( C375 C381 ) C375_=_C382( C375 C382 ) C375_=_C3795( C375 C3795 ) C376_=_C377( C376 C377 ) \nC376_=_C378( C376 C378 ) C376_=_C379( C376 C379 ) C376_=_C380( C376 C380 ) C376_=_C381( C376 C381 ) C376_=_C382( C376 C382 ) C376_=_C2376( C376 C2376 ) \nC376_=_C3796( C376 C3796 ) C376_=_C3868( C376 C3868 ) C377_=_C378( C377 C378 ) C377_=_C379( C377 C379 ) C377_=_C380( C377 C380 ) C377_=_C381( C377 C381 ) \nC377_=_C382( C377 C382 ) C378_=_C379( C378 C379 ) C378_=_C380( C378 C380 ) C378_=_C381( C378 C381 ) C378_=_C382( C378 C382 ) C378_=_C3799( C378 C3799 ) \nC379_=_C380( C379 C380 ) C379_=_C381( C379 C381 ) C379_=_C382( C379 C382 ) C379_=_C2379( C379 C2379 ) C379_=_C3801( C379 C3801 ) C379_=_C3871( C379 C3871 ) \nC380_=_C381( C380 C381 ) C380_=_C382( C380 C382 ) C380_=_C3802( C380 C3802 ) C381_=_C382( C381 C382 ) C381_=_C2380( C381 C2380 ) C381_=_C3803( C381 C3803 ) \nC381_=_C3872( C381 C3872 ) C382_=_C2383( C382 C2383 ) C382_=_C3805( C382 C3805 ) C382_=_C3875( C382 C3875 ) C447_=_C459( C447 C459 ) C447_=_C1046( C447 C1046 ) \nC447_=_C1129( C447 C1129 ) C447_=_C1287( C447 C1287 ) C447_=_C1431( C447 C1431 ) C447_=_C2025( C447 C2025 ) C447_=_C2095( C447 C2095 ) C447_=_C2365( C447 C2365 ) \nC447_=_C2366( C447 C2366 ) C447_=_C2367( C447 C2367 ) C447_=_C2368( C447 C2368 ) C447_=_C2369( C447 C2369 ) C447_=_C2370( C447 C2370 ) C447_=_C2371( C447 C2371 ) \nC447_=_C2372( C447 C2372 ) C447_=_C2373( C447 C2373 ) C447_=_C2374( C447 C2374 ) C447_=_C2376( C447 C2376 ) C447_=_C2377( C447 C2377 ) C447_=_C2378( C447 C2378 ) \nC447_=_C2379( C447 C2379 ) C447_=_C2380( C447 C2380 ) C447_=_C2381( C447 C2381 ) C447_=_C2382( C447 C2382 ) C447_=_C2383( C447 C2383 ) C459_=_C1059( C459 C1059 ) \nC459_=_C1296( C459 C1296 ) C459_=_C1822( C459 C1822 ) C459_=_C2034( C459 C2034 ) C459_=_C2111( C459 C2111 ) C459_=_C2984( C459 C2984 ) C459_=_C3103( C459 C3103 ) \nC459_=_C3164( C459 C3164 ) C459_=_C3388( C459 C3388 ) C459_=_C3466( C459 C3466 ) C459_=_C3521( C459 C3521 ) C459_=_C3558( C459 C3558 ) C459_=_C3591( C459 C3591 ) \nC459_=_C3685( C459 C3685 ) C459_=_C3748( C459 C3748 ) C459_=_C3794( C459 C3794 ) C459_=_C3868( C459 C3868 ) C459_=_C3869( C459 C3869 ) C459_=_C3870( C459 C3870 ) \nC459_=_C3871( C459 C3871 ) C459_=_C3872( C459 C3872 ) C459_=_C3873( C459 C3873 ) C459_=_C3874( C459 C3874 ) C459_=_C3875( C459 C3875 ) C860_=_C1036( C860 C1036 ) \nC860_=_C1058( C860 C1058 ) C860_=_C1207( C860 C1207 ) C860_=_C1294( C860 C1294 ) C860_=_C1730( C860 C1730 ) C860_=_C1775( C860 C1775 ) C860_=_C2033( C860 C2033 ) \nC860_=_C2287( C860 C2287 ) C860_=_C2374( C860 C2374 ) C860_=_C2408( C860 C2408 ) C860_=_C2426( C860 C2426 ) C860_=_C3046( C860 C3046 ) C860_=_C3118( C860 C3118 ) \nC860_=_C3794( C860 C3794 ) C860_=_C3795( C860 C3795 ) C860_=_C3796( C860 C3796 ) C860_=_C3797( C860 C3797 ) C860_=_C3798( C860 C3798 ) C860_=_C3799( C860 C3799 ) \nC860_=_C3800( C860 C3800 ) C860_=_C3801( C860 C3801 ) C860_=_C3802( C860 C3802 ) C860_=_C3803( C860 C3803 ) C860_=_C3804( C860 C3804 ) C860_=_C3805( C860 C3805 ) \nC1036_=_C1058( C1036 C1058 ) C1036_=_C1207( C1036 C1207 ) C1036_=_C1294( C1036 C1294 ) C1036_=_C1730( C1036 C1730 ) C1036_=_C1775( C1036 C1775 ) C1036_=_C2033( C1036 C2033 ) \nC1036_=_C2287( C1036 C2287 ) C1036_=_C2374( C1036 C2374 ) C1036_=_C2408( C1036 C2408 ) C1036_=_C2426( C1036 C2426 ) C1036_=_C3046( C1036 C3046 ) C1036_=_C3118( C1036 C3118 ) \nC1036_=_C3794( C1036 C3794 ) C1036_=_C3795( C1036 C3795 ) C1036_=_C3796( C1036 C3796 ) C1036_=_C3797( C1036 C3797 ) C1036_=_C3798( C1036 C3798 ) C1036_=_C3799( C1036 C3799 ) \nC1036_=_C3800( C1036 C3800 ) C1036_=_C3801( C1036 C3801 ) C1036_=_C3802( C1036 C3802 ) C1036_=_C3803( C1036 C3803 ) C1036_=_C3804( C1036 C3804 ) C1036_=_C3805( C1036 C3805 ) \nC1046_=_C1058( C1046 C1058 ) C1046_=_C1059( C1046 C1059 ) C1046_=_C1129( C1046 C1129 ) C1046_=_C1287( C1046 C1287 ) C1046_=_C1431( C1046 C1431 ) C1046_=_C2025( C1046 C2025 ) \nC1046_=_C2095( C1046 C2095 ) C1046_=_C2365( C1046 C2365 ) C1046_=_C2366( C1046 C2366 ) C1046_=_C2367( C1046 C2367 ) C1046_=_C2368( C1046 C2368 ) C1046_=_C2369( C1046 C2369 ) \nC1046_=_C2370( C1046 C2370 ) C1046_=_C2371( C1046 C2371 ) C1046_=_C2372( C1046 C2372 ) C1046_=_C2373( C1046 C2373 ) C1046_=_C2374( C1046 C2374 ) C1046_=_C2376( C1046 C2376 ) \nC1046_=_C2377( C1046 C2377 ) C1046_=_C2378( C1046 C2378 ) C1046_=_C2379( C1046 C2379 ) C1046_=_C2380( C1046 C2380 ) C1046_=_C2381( C1046 C2381 ) C1046_=_C2382( C1046 C2382 ) \nC1046_=_C2383( C1046 C2383 ) C1058_=_C1059( C1058 C1059 ) C1058_=_C1207( C1058 C1207 ) C1058_=_C1294( C1058 C1294 ) C1058_=_C1730( C1058 C1730 ) C1058_=_C1775( C1058 C1775 ) \nC1058_=_C2033( C1058 C2033 ) C1058_=_C2287( C1058 C2287 ) C1058_=_C2374( C1058 C2374 ) C1058_=_C2408( C1058 C2408 ) C1058_=_C2426( C1058 C2426 ) C1058_=_C3046( C1058 C3046 ) \nC1058_=_C3118( C1058 C3118 ) C1058_=_C3794( C1058 C3794 ) C1058_=_C3795( C1058 C3795 ) C1058_=_C3796( C1058 C3796 ) C1058_=_C3797( C1058 C3797 ) C1058_=_C3798( C1058 C3798 ) \nC1058_=_C3799( C1058 C3799 ) C1058_=_C3800( C1058 C3800 ) C1058_=_C3801( C1058 C3801 ) C1058_=_C3802( C1058 C3802 ) C1058_=_C3803( C1058 C3803 ) C1058_=_C3804( C1058 C3804 ) \nC1058_=_C3805( C1058 C3805 ) C1059_=_C1296( C1059 C1296 ) C1059_=_C1822( C1059 C1822 ) C1059_=_C2034( C1059 C2034 ) C1059_=_C2111( C1059 C2111 ) C1059_=_C2984( C1059 C2984 ) \nC1059_=_C3103( C1059 C3103 ) C1059_=_C3164( C1059 C3164 ) C1059_=_C3388( C1059 C3388 ) C1059_=_C3466( C1059 C3466 ) C1059_=_C3521( C1059 C3521 ) C1059_=_C3558( C1059 C3558 ) \nC1059_=_C3591( C1059 C3591 ) C1059_=_C3685( C1059 C3685 ) C1059_=_C3748( C1059 C3748 ) C1059_=_C3794( C1059 C3794 ) C1059_=_C3868( C1059 C3868 ) C1059_=_C3869( C1059 C3869 ) \nC1059_=_C3870( C1059 C3870 ) C1059_=_C3871( C1059 C3871 ) C1059_=_C3872( C1059 C3872 ) C1059_=_C3873( C1059 C3873 ) C1059_=_C3874( C1059 C3874 ) C1059_=_C3875( C1059 C3875 ) \nC1129_=_C1287( C1129 C1287 ) C1129_=_C1431( C1129 C1431 ) C1129_=_C2025( C1129 C2025 ) C1129_=_C2095( C1129 C2095 ) C1129_=_C2365( C1129 C2365 ) C1129_=_C2366( C1129 C2366 ) \nC1129_=_C2367( C1129 C2367 ) C1129_=_C2368( C1129 C2368 ) C1129_=_C2369( C1129 C2369 ) C1129_=_C2370( C1129 C2370 ) C1129_=_C2371( C1129 C2371 ) C1129_=_C2372( C1129 C2372 ) \nC1129_=_C2373( C1129 C2373 ) C1129_=_C2374( C1129 C2374 ) C1129_=_C2376( C1129 C2376 ) C1129_=_C2377( C1129 C2377 ) C1129_=_C2378( C1129 C2378 ) C1129_=_C2379( C1129 C2379 ) \nC1129_=_C2380( C1129 C2380 ) C1129_=_C2381( C1129 C2381 ) C1129_=_C2382( C1129 C2382 ) C1129_=_C2383( C1129 C2383 ) C1207_=_C1294( C1207 C1294 ) C1207_=_C1730( C1207 C1730 ) \nC1207_=_C1775( C1207 C1775 ) C1207_=_C2033( C1207 C2033 ) C1207_=_C2287( C1207 C2287 ) C1207_=_C2374( C1207 C2374 ) C1207_=_C2408( C1207 C2408 ) C1207_=_C2426( C1207 C2426 ) \nC1207_=_C3046( C1207 C3046 ) C1207_=_C3118( C1207 C3118 ) C1207_=_C3794( C1207 C3794 ) C1207_=_C3795( C1207 C3795 ) C1207_=_C3796( C1207 C3796 ) C1207_=_C3797( C1207 C3797 ) \nC1207_=_C3798( C1207 C3798 ) C1207_=_C3799( C1207 C3799 ) C1207_=_C3800( C1207 C3800 ) C1207_=_C3801( C1207 C3801 ) C1207_=_C3802( C1207 C3802 ) C1207_=_C3803( C1207 C3803 ) \nC1207_=_C3804( C1207 C3804 ) C1207_=_C3805( C1207 C3805 ) C1287_=_C1294( C1287 C1294 ) C1287_=_C1296( C1287 C1296 ) C1287_=_C1431( C1287 C1431 ) C1287_=_C2025( C1287 C2025 ) \nC1287_=_C2095( C1287 C2095 ) C1287_=_C2365( C1287 C2365 ) C1287_=_C2366( C1287 C2366 ) C1287_=_C2367( C1287 C2367 ) C1287_=_C2368( C1287 C2368 ) C1287_=_C2369( C1287 C2369 ) \nC1287_=_C2370( C1287 C2370 ) C1287_=_C2371( C1287 C2371 ) C1287_=_C2372( C1287 C2372 ) C1287_=_C2373( C1287 C2373 ) C1287_=_C2374( C1287 C2374 ) C1287_=_C2376( C1287 C2376 ) \nC1287_=_C2377( C1287 C2377 ) C1287_=_C2378( C1287 C2378 ) C1287_=_C2379( C1287 C2379 ) C1287_=_C2380( C1287 C2380 ) C1287_=_C2381( C1287 C2381 ) C1287_=_C2382( C1287 C2382 ) \nC1287_=_C2383( C1287 C2383 ) C1294_=_C1296( C1294 C1296 ) C1294_=_C1730( C1294 C1730 ) C1294_=_C1775( C1294 C1775 ) C1294_=_C2033( C1294 C2033 ) C1294_=_C2287( C1294 C2287 ) \nC1294_=_C2374( C1294 C2374 ) C1294_=_C2408( C1294 C2408 ) C1294_=_C2426( C1294 C2426 ) C1294_=_C3046( C1294 C3046 ) C1294_=_C3118( C1294 C3118 ) C1294_=_C3794( C1294 C3794 ) \nC1294_=_C3795( C1294 C3795 ) C1294_=_C3796(</w:t>
      </w:r>
    </w:p>
    <w:p>
      <w:pPr>
        <w:pStyle w:val="PreformattedText"/>
        <w:bidi w:val="0"/>
        <w:spacing w:before="0" w:after="0"/>
        <w:jc w:val="left"/>
        <w:rPr/>
      </w:pPr>
      <w:r>
        <w:rPr/>
        <w:t xml:space="preserve"> </w:t>
      </w:r>
      <w:r>
        <w:rPr/>
        <w:t>C1294 C3796 ) C1294_=_C3797( C1294 C3797 ) C1294_=_C3798( C1294 C3798 ) C1294_=_C3799( C1294 C3799 ) C1294_=_C3800( C1294 C3800 ) \nC1294_=_C3801( C1294 C3801 ) C1294_=_C3802( C1294 C3802 ) C1294_=_C3803( C1294 C3803 ) C1294_=_C3804( C1294 C3804 ) C1294_=_C3805( C1294 C3805 ) C1296_=_C1822( C1296 C1822 ) \nC1296_=_C2034( C1296 C2034 ) C1296_=_C2111( C1296 C2111 ) C1296_=_C2984( C1296 C2984 ) C1296_=_C3103( C1296 C3103 ) C1296_=_C3164( C1296 C3164 ) C1296_=_C3388( C1296 C3388 ) \nC1296_=_C3466( C1296 C3466 ) C1296_=_C3521( C1296 C3521 ) C1296_=_C3558( C1296 C3558 ) C1296_=_C3591( C1296 C3591 ) C1296_=_C3685( C1296 C3685 ) C1296_=_C3748( C1296 C3748 ) \nC1296_=_C3794( C1296 C3794 ) C1296_=_C3868( C1296 C3868 ) C1296_=_C3869( C1296 C3869 ) C1296_=_C3870( C1296 C3870 ) C1296_=_C3871( C1296 C3871 ) C1296_=_C3872( C1296 C3872 ) \nC1296_=_C3873( C1296 C3873 ) C1296_=_C3874( C1296 C3874 ) C1296_=_C3875( C1296 C3875 ) C1431_=_C2025( C1431 C2025 ) C1431_=_C2095( C1431 C2095 ) C1431_=_C2365( C1431 C2365 ) \nC1431_=_C2366( C1431 C2366 ) C1431_=_C2367( C1431 C2367 ) C1431_=_C2368( C1431 C2368 ) C1431_=_C2369( C1431 C2369 ) C1431_=_C2370( C1431 C2370 ) C1431_=_C2371( C1431 C2371 ) \nC1431_=_C2372( C1431 C2372 ) C1431_=_C2373( C1431 C2373 ) C1431_=_C2374( C1431 C2374 ) C1431_=_C2376( C1431 C2376 ) C1431_=_C2377( C1431 C2377 ) C1431_=_C2378( C1431 C2378 ) \nC1431_=_C2379( C1431 C2379 ) C1431_=_C2380( C1431 C2380 ) C1431_=_C2381( C1431 C2381 ) C1431_=_C2382( C1431 C2382 ) C1431_=_C2383( C1431 C2383 ) C1730_=_C1775( C1730 C1775 ) \nC1730_=_C2033( C1730 C2033 ) C1730_=_C2287( C1730 C2287 ) C1730_=_C2374( C1730 C2374 ) C1730_=_C2408( C1730 C2408 ) C1730_=_C2426( C1730 C2426 ) C1730_=_C3046( C1730 C3046 ) \nC1730_=_C3118( C1730 C3118 ) C1730_=_C3794( C1730 C3794 ) C1730_=_C3795( C1730 C3795 ) C1730_=_C3796( C1730 C3796 ) C1730_=_C3797( C1730 C3797 ) C1730_=_C3798( C1730 C3798 ) \nC1730_=_C3799( C1730 C3799 ) C1730_=_C3800( C1730 C3800 ) C1730_=_C3801( C1730 C3801 ) C1730_=_C3802( C1730 C3802 ) C1730_=_C3803( C1730 C3803 ) C1730_=_C3804( C1730 C3804 ) \nC1730_=_C3805( C1730 C3805 ) C1775_=_C2033( C1775 C2033 ) C1775_=_C2287( C1775 C2287 ) C1775_=_C2374( C1775 C2374 ) C1775_=_C2408( C1775 C2408 ) C1775_=_C2426( C1775 C2426 ) \nC1775_=_C3046( C1775 C3046 ) C1775_=_C3118( C1775 C3118 ) C1775_=_C3794( C1775 C3794 ) C1775_=_C3795( C1775 C3795 ) C1775_=_C3796( C1775 C3796 ) C1775_=_C3797( C1775 C3797 ) \nC1775_=_C3798( C1775 C3798 ) C1775_=_C3799( C1775 C3799 ) C1775_=_C3800( C1775 C3800 ) C1775_=_C3801( C1775 C3801 ) C1775_=_C3802( C1775 C3802 ) C1775_=_C3803( C1775 C3803 ) \nC1775_=_C3804( C1775 C3804 ) C1775_=_C3805( C1775 C3805 ) C1822_=_C2034( C1822 C2034 ) C1822_=_C2111( C1822 C2111 ) C1822_=_C2984( C1822 C2984 ) C1822_=_C3103( C1822 C3103 ) \nC1822_=_C3164( C1822 C3164 ) C1822_=_C3388( C1822 C3388 ) C1822_=_C3466( C1822 C3466 ) C1822_=_C3521( C1822 C3521 ) C1822_=_C3558( C1822 C3558 ) C1822_=_C3591( C1822 C3591 ) \nC1822_=_C3685( C1822 C3685 ) C1822_=_C3748( C1822 C3748 ) C1822_=_C3794( C1822 C3794 ) C1822_=_C3868( C1822 C3868 ) C1822_=_C3869( C1822 C3869 ) C1822_=_C3870( C1822 C3870 ) \nC1822_=_C3871( C1822 C3871 ) C1822_=_C3872( C1822 C3872 ) C1822_=_C3873( C1822 C3873 ) C1822_=_C3874( C1822 C3874 ) C1822_=_C3875( C1822 C3875 ) C2025_=_C2033( C2025 C2033 ) \nC2025_=_C2034( C2025 C2034 ) C2025_=_C2095( C2025 C2095 ) C2025_=_C2365( C2025 C2365 ) C2025_=_C2366( C2025 C2366 ) C2025_=_C2367( C2025 C2367 ) C2025_=_C2368( C2025 C2368 ) \nC2025_=_C2369( C2025 C2369 ) C2025_=_C2370( C2025 C2370 ) C2025_=_C2371( C2025 C2371 ) C2025_=_C2372( C2025 C2372 ) C2025_=_C2373( C2025 C2373 ) C2025_=_C2374( C2025 C2374 ) \nC2025_=_C2376( C2025 C2376 ) C2025_=_C2377( C2025 C2377 ) C2025_=_C2378( C2025 C2378 ) C2025_=_C2379( C2025 C2379 ) C2025_=_C2380( C2025 C2380 ) C2025_=_C2381( C2025 C2381 ) \nC2025_=_C2382( C2025 C2382 ) C2025_=_C2383( C2025 C2383 ) C2033_=_C2034( C2033 C2034 ) C2033_=_C2287( C2033 C2287 ) C2033_=_C2374( C2033 C2374 ) C2033_=_C2408( C2033 C2408 ) \nC2033_=_C2426( C2033 C2426 ) C2033_=_C3046( C2033 C3046 ) C2033_=_C3118( C2033 C3118 ) C2033_=_C3794( C2033 C3794 ) C2033_=_C3795( C2033 C3795 ) C2033_=_C3796( C2033 C3796 ) \nC2033_=_C3797( C2033 C3797 ) C2033_=_C3798( C2033 C3798 ) C2033_=_C3799( C2033 C3799 ) C2033_=_C3800( C2033 C3800 ) C2033_=_C3801( C2033 C3801 ) C2033_=_C3802( C2033 C3802 ) \nC2033_=_C3803( C2033 C3803 ) C2033_=_C3804( C2033 C3804 ) C2033_=_C3805( C2033 C3805 ) C2034_=_C2111( C2034 C2111 ) C2034_=_C2984( C2034 C2984 ) C2034_=_C3103( C2034 C3103 ) \nC2034_=_C3164( C2034 C3164 ) C2034_=_C3388( C2034 C3388 ) C2034_=_C3466( C2034 C3466 ) C2034_=_C3521( C2034 C3521 ) C2034_=_C3558( C2034 C3558 ) C2034_=_C3591( C2034 C3591 ) \nC2034_=_C3685( C2034 C3685 ) C2034_=_C3748( C2034 C3748 ) C2034_=_C3794( C2034 C3794 ) C2034_=_C3868( C2034 C3868 ) C2034_=_C3869( C2034 C3869 ) C2034_=_C3870( C2034 C3870 ) \nC2034_=_C3871( C2034 C3871 ) C2034_=_C3872( C2034 C3872 ) C2034_=_C3873( C2034 C3873 ) C2034_=_C3874( C2034 C3874 ) C2034_=_C3875( C2034 C3875 ) C2095_=_C2111( C2095 C2111 ) \nC2095_=_C2365( C2095 C2365 ) C2095_=_C2366( C2095 C2366 ) C2095_=_C2367( C2095 C2367 ) C2095_=_C2368( C2095 C2368 ) C2095_=_C2369( C2095 C2369 ) C2095_=_C2370( C2095 C2370 ) \nC2095_=_C2371( C2095 C2371 ) C2095_=_C2372( C2095 C2372 ) C2095_=_C2373( C2095 C2373 ) C2095_=_C2374( C2095 C2374 ) C2095_=_C2376( C2095 C2376 ) C2095_=_C2377( C2095 C2377 ) \nC2095_=_C2378( C2095 C2378 ) C2095_=_C2379( C2095 C2379 ) C2095_=_C2380( C2095 C2380 ) C2095_=_C2381( C2095 C2381 ) C2095_=_C2382( C2095 C2382 ) C2095_=_C2383( C2095 C2383 ) \nC2111_=_C2984( C2111 C2984 ) C2111_=_C3103( C2111 C3103 ) C2111_=_C3164( C2111 C3164 ) C2111_=_C3388( C2111 C3388 ) C2111_=_C3466( C2111 C3466 ) C2111_=_C3521( C2111 C3521 ) \nC2111_=_C3558( C2111 C3558 ) C2111_=_C3591( C2111 C3591 ) C2111_=_C3685( C2111 C3685 ) C2111_=_C3748( C2111 C3748 ) C2111_=_C3794( C2111 C3794 ) C2111_=_C3868( C2111 C3868 ) \nC2111_=_C3869( C2111 C3869 ) C2111_=_C3870( C2111 C3870 ) C2111_=_C3871( C2111 C3871 ) C2111_=_C3872( C2111 C3872 ) C2111_=_C3873( C2111 C3873 ) C2111_=_C3874( C2111 C3874 ) \nC2111_=_C3875( C2111 C3875 ) C2287_=_C2374( C2287 C2374 ) C2287_=_C2408( C2287 C2408 ) C2287_=_C2426( C2287 C2426 ) C2287_=_C3046( C2287 C3046 ) C2287_=_C3118( C2287 C3118 ) \nC2287_=_C3794( C2287 C3794 ) C2287_=_C3795( C2287 C3795 ) C2287_=_C3796( C2287 C3796 ) C2287_=_C3797( C2287 C3797 ) C2287_=_C3798( C2287 C3798 ) C2287_=_C3799( C2287 C3799 ) \nC2287_=_C3800( C2287 C3800 ) C2287_=_C3801( C2287 C3801 ) C2287_=_C3802( C2287 C3802 ) C2287_=_C3803( C2287 C3803 ) C2287_=_C3804( C2287 C3804 ) C2287_=_C3805( C2287 C3805 ) \nC2365_=_C2366( C2365 C2366 ) C2365_=_C2367( C2365 C2367 ) C2365_=_C2368( C2365 C2368 ) C2365_=_C2369( C2365 C2369 ) C2365_=_C2370( C2365 C2370 ) C2365_=_C2371( C2365 C2371 ) \nC2365_=_C2372( C2365 C2372 ) C2365_=_C2373( C2365 C2373 ) C2365_=_C2374( C2365 C2374 ) C2365_=_C2376( C2365 C2376 ) C2365_=_C2377( C2365 C2377 ) C2365_=_C2378( C2365 C2378 ) \nC2365_=_C2379( C2365 C2379 ) C2365_=_C2380( C2365 C2380 ) C2365_=_C2381( C2365 C2381 ) C2365_=_C2382( C2365 C2382 ) C2365_=_C2383( C2365 C2383 ) C2366_=_C2367( C2366 C2367 ) \nC2366_=_C2368( C2366 C2368 ) C2366_=_C2369( C2366 C2369 ) C2366_=_C2370( C2366 C2370 ) C2366_=_C2371( C2366 C2371 ) C2366_=_C2372( C2366 C2372 ) C2366_=_C2373( C2366 C2373 ) \nC2366_=_C2374( C2366 C2374 ) C2366_=_C2376( C2366 C2376 ) C2366_=_C2377( C2366 C2377 ) C2366_=_C2378( C2366 C2378 ) C2366_=_C2379( C2366 C2379 ) C2366_=_C2380( C2366 C2380 ) \nC2366_=_C2381( C2366 C2381 ) C2366_=_C2382( C2366 C2382 ) C2366_=_C2383( C2366 C2383 ) C2367_=_C2368( C2367 C2368 ) C2367_=_C2369( C2367 C2369 ) C2367_=_C2370( C2367 C2370 ) \nC2367_=_C2371( C2367 C2371 ) C2367_=_C2372( C2367 C2372 ) C2367_=_C2373( C2367 C2373 ) C2367_=_C2374( C2367 C2374 ) C2367_=_C2376( C2367 C2376 ) C2367_=_C2377( C2367 C2377 ) \nC2367_=_C2378( C2367 C2378 ) C2367_=_C2379( C2367 C2379 ) C2367_=_C2380( C2367 C2380 ) C2367_=_C2381( C2367 C2381 ) C2367_=_C2382( C2367 C2382 ) C2367_=_C2383( C2367 C2383 ) \nC2367_=_C2984( C2367 C2984 ) C2368_=_C2369( C2368 C2369 ) C2368_=_C2370( C2368 C2370 ) C2368_=_C2371( C2368 C2371 ) C2368_=_C2372( C2368 C2372 ) C2368_=_C2373( C2368 C2373 ) \nC2368_=_C2374( C2368 C2374 ) C2368_=_C2376( C2368 C2376 ) C2368_=_C2377( C2368 C2377 ) C2368_=_C2378( C2368 C2378 ) C2368_=_C2379( C2368 C2379 ) C2368_=_C2380( C2368 C2380 ) \nC2368_=_C2381( C2368 C2381 ) C2368_=_C2382( C2368 C2382 ) C2368_=_C2383( C2368 C2383 ) C2368_=_C3103( C2368 C3103 ) C2369_=_C2370( C2369 C2370 ) C2369_=_C2371( C2369 C2371 ) \nC2369_=_C2372( C2369 C2372 ) C2369_=_C2373( C2369 C2373 ) C2369_=_C2374( C2369 C2374 ) C2369_=_C2376( C2369 C2376 ) C2369_=_C2377( C2369 C2377 ) C2369_=_C2378( C2369 C2378 ) \nC2369_=_C2379( C2369 C2379 ) C2369_=_C2380( C2369 C2380 ) C2369_=_C2381( C2369 C2381 ) C2369_=_C2382( C2369 C2382 ) C2369_=_C2383( C2369 C2383 ) C2369_=_C3164( C2369 C3164 ) \nC2370_=_C2371( C2370 C2371 ) C2370_=_C2372( C2370 C2372 ) C2370_=_C2373( C2370 C2373 ) C2370_=_C2374( C2370 C2374 ) C2370_=_C2376( C2370 C2376 ) C2370_=_C2377( C2370 C2377 ) \nC2370_=_C2378( C2370 C2378 ) C2370_=_C2379( C2370 C2379 ) C2370_=_C2380( C2370 C2380 ) C2370_=_C2381( C2370 C2381 ) C2370_=_C2382( C2370 C2382 ) C2370_=_C2383( C2370 C2383 ) \nC2370_=_C3521( C2370 C3521 ) C2371_=_C2372( C2371 C2372 ) C2371_=_C2373( C2371 C2373 ) C2371_=_C2374( C2371 C2374 ) C2371_=_C2376( C2371 C2376 ) C2371_=_C2377( C2371 C2377 ) \nC2371_=_C2378( C2371 C2378 ) C2371_=_C2379( C2371 C2379 ) C2371_=_C2380( C2371 C2380 ) C2371_=_C2381( C2371 C2381 ) C2371_=_C2382( C2371 C2382 ) C2371_=_C2383( C2371 C2383 ) \nC2372_=_C2373( C2372 C2373 ) C2372_=_C2374( C2372 C2374 ) C2372_=_C2376( C2372 C2376 ) C2372_=_C2377( C2372 C2377 ) C2372_=_C2378( C2372 C2378 ) C2372_=_C2379( C2372 C2379 ) \nC2372_=_C2380( C2372 C2380 ) C2372_=_C2381( C2372 C2381 ) C2372_=_C2382( C2372 C2382 ) C2372_=_C2383(</w:t>
      </w:r>
    </w:p>
    <w:p>
      <w:pPr>
        <w:pStyle w:val="PreformattedText"/>
        <w:bidi w:val="0"/>
        <w:spacing w:before="0" w:after="0"/>
        <w:jc w:val="left"/>
        <w:rPr/>
      </w:pPr>
      <w:r>
        <w:rPr/>
        <w:t xml:space="preserve"> </w:t>
      </w:r>
      <w:r>
        <w:rPr/>
        <w:t>C2372 C2383 ) C2372_=_C3591( C2372 C3591 ) C2373_=_C2374( C2373 C2374 ) \nC2373_=_C2376( C2373 C2376 ) C2373_=_C2377( C2373 C2377 ) C2373_=_C2378( C2373 C2378 ) C2373_=_C2379( C2373 C2379 ) C2373_=_C2380( C2373 C2380 ) C2373_=_C2381( C2373 C2381 ) \nC2373_=_C2382( C2373 C2382 ) C2373_=_C2383( C2373 C2383 ) C2373_=_C3748( C2373 C3748 ) C2374_=_C2376( C2374 C2376 ) C2374_=_C2377( C2374 C2377 ) C2374_=_C2378( C2374 C2378 ) \nC2374_=_C2379( C2374 C2379 ) C2374_=_C2380( C2374 C2380 ) C2374_=_C2381( C2374 C2381 ) C2374_=_C2382( C2374 C2382 ) C2374_=_C2383( C2374 C2383 ) C2374_=_C2408( C2374 C2408 ) \nC2374_=_C2426( C2374 C2426 ) C2374_=_C3046( C2374 C3046 ) C2374_=_C3118( C2374 C3118 ) C2374_=_C3794( C2374 C3794 ) C2374_=_C3795( C2374 C3795 ) C2374_=_C3796( C2374 C3796 ) \nC2374_=_C3797( C2374 C3797 ) C2374_=_C3798( C2374 C3798 ) C2374_=_C3799( C2374 C3799 ) C2374_=_C3800( C2374 C3800 ) C2374_=_C3801( C2374 C3801 ) C2374_=_C3802( C2374 C3802 ) \nC2374_=_C3803( C2374 C3803 ) C2374_=_C3804( C2374 C3804 ) C2374_=_C3805( C2374 C3805 ) C2376_=_C2377( C2376 C2377 ) C2376_=_C2378( C2376 C2378 ) C2376_=_C2379( C2376 C2379 ) \nC2376_=_C2380( C2376 C2380 ) C2376_=_C2381( C2376 C2381 ) C2376_=_C2382( C2376 C2382 ) C2376_=_C2383( C2376 C2383 ) C2376_=_C3796( C2376 C3796 ) C2376_=_C3868( C2376 C3868 ) \nC2377_=_C2378( C2377 C2378 ) C2377_=_C2379( C2377 C2379 ) C2377_=_C2380( C2377 C2380 ) C2377_=_C2381( C2377 C2381 ) C2377_=_C2382( C2377 C2382 ) C2377_=_C2383( C2377 C2383 ) \nC2378_=_C2379( C2378 C2379 ) C2378_=_C2380( C2378 C2380 ) C2378_=_C2381( C2378 C2381 ) C2378_=_C2382( C2378 C2382 ) C2378_=_C2383( C2378 C2383 ) C2379_=_C2380( C2379 C2380 ) \nC2379_=_C2381( C2379 C2381 ) C2379_=_C2382( C2379 C2382 ) C2379_=_C2383( C2379 C2383 ) C2379_=_C3801( C2379 C3801 ) C2379_=_C3871( C2379 C3871 ) C2380_=_C2381( C2380 C2381 ) \nC2380_=_C2382( C2380 C2382 ) C2380_=_C2383( C2380 C2383 ) C2380_=_C3803( C2380 C3803 ) C2380_=_C3872( C2380 C3872 ) C2381_=_C2382( C2381 C2382 ) C2381_=_C2383( C2381 C2383 ) \nC2382_=_C2383( C2382 C2383 ) C2382_=_C3874( C2382 C3874 ) C2383_=_C3805( C2383 C3805 ) C2383_=_C3875( C2383 C3875 ) C2408_=_C2426( C2408 C2426 ) C2408_=_C3046( C2408 C3046 ) \nC2408_=_C3118( C2408 C3118 ) C2408_=_C3794( C2408 C3794 ) C2408_=_C3795( C2408 C3795 ) C2408_=_C3796( C2408 C3796 ) C2408_=_C3797( C2408 C3797 ) C2408_=_C3798( C2408 C3798 ) \nC2408_=_C3799( C2408 C3799 ) C2408_=_C3800( C2408 C3800 ) C2408_=_C3801( C2408 C3801 ) C2408_=_C3802( C2408 C3802 ) C2408_=_C3803( C2408 C3803 ) C2408_=_C3804( C2408 C3804 ) \nC2408_=_C3805( C2408 C3805 ) C2426_=_C3046( C2426 C3046 ) C2426_=_C3118( C2426 C3118 ) C2426_=_C3794( C2426 C3794 ) C2426_=_C3795( C2426 C3795 ) C2426_=_C3796( C2426 C3796 ) \nC2426_=_C3797( C2426 C3797 ) C2426_=_C3798( C2426 C3798 ) C2426_=_C3799( C2426 C3799 ) C2426_=_C3800( C2426 C3800 ) C2426_=_C3801( C2426 C3801 ) C2426_=_C3802( C2426 C3802 ) \nC2426_=_C3803( C2426 C3803 ) C2426_=_C3804( C2426 C3804 ) C2426_=_C3805( C2426 C3805 ) C2984_=_C3103( C2984 C3103 ) C2984_=_C3164( C2984 C3164 ) C2984_=_C3388( C2984 C3388 ) \nC2984_=_C3466( C2984 C3466 ) C2984_=_C3521( C2984 C3521 ) C2984_=_C3558( C2984 C3558 ) C2984_=_C3591( C2984 C3591 ) C2984_=_C3685( C2984 C3685 ) C2984_=_C3748( C2984 C3748 ) \nC2984_=_C3794( C2984 C3794 ) C2984_=_C3868( C2984 C3868 ) C2984_=_C3869( C2984 C3869 ) C2984_=_C3870( C2984 C3870 ) C2984_=_C3871( C2984 C3871 ) C2984_=_C3872( C2984 C3872 ) \nC2984_=_C3873( C2984 C3873 ) C2984_=_C3874( C2984 C3874 ) C2984_=_C3875( C2984 C3875 ) C3046_=_C3118( C3046 C3118 ) C3046_=_C3794( C3046 C3794 ) C3046_=_C3795( C3046 C3795 ) \nC3046_=_C3796( C3046 C3796 ) C3046_=_C3797( C3046 C3797 ) C3046_=_C3798( C3046 C3798 ) C3046_=_C3799( C3046 C3799 ) C3046_=_C3800( C3046 C3800 ) C3046_=_C3801( C3046 C3801 ) \nC3046_=_C3802( C3046 C3802 ) C3046_=_C3803( C3046 C3803 ) C3046_=_C3804( C3046 C3804 ) C3046_=_C3805( C3046 C3805 ) C3103_=_C3164( C3103 C3164 ) C3103_=_C3388( C3103 C3388 ) \nC3103_=_C3466( C3103 C3466 ) C3103_=_C3521( C3103 C3521 ) C3103_=_C3558( C3103 C3558 ) C3103_=_C3591( C3103 C3591 ) C3103_=_C3685( C3103 C3685 ) C3103_=_C3748( C3103 C3748 ) \nC3103_=_C3794( C3103 C3794 ) C3103_=_C3868( C3103 C3868 ) C3103_=_C3869( C3103 C3869 ) C3103_=_C3870( C3103 C3870 ) C3103_=_C3871( C3103 C3871 ) C3103_=_C3872( C3103 C3872 ) \nC3103_=_C3873( C3103 C3873 ) C3103_=_C3874( C3103 C3874 ) C3103_=_C3875( C3103 C3875 ) C3118_=_C3794( C3118 C3794 ) C3118_=_C3795( C3118 C3795 ) C3118_=_C3796( C3118 C3796 ) \nC3118_=_C3797( C3118 C3797 ) C3118_=_C3798( C3118 C3798 ) C3118_=_C3799( C3118 C3799 ) C3118_=_C3800( C3118 C3800 ) C3118_=_C3801( C3118 C3801 ) C3118_=_C3802( C3118 C3802 ) \nC3118_=_C3803( C3118 C3803 ) C3118_=_C3804( C3118 C3804 ) C3118_=_C3805( C3118 C3805 ) C3164_=_C3388( C3164 C3388 ) C3164_=_C3466( C3164 C3466 ) C3164_=_C3521( C3164 C3521 ) \nC3164_=_C3558( C3164 C3558 ) C3164_=_C3591( C3164 C3591 ) C3164_=_C3685( C3164 C3685 ) C3164_=_C3748( C3164 C3748 ) C3164_=_C3794( C3164 C3794 ) C3164_=_C3868( C3164 C3868 ) \nC3164_=_C3869( C3164 C3869 ) C3164_=_C3870( C3164 C3870 ) C3164_=_C3871( C3164 C3871 ) C3164_=_C3872( C3164 C3872 ) C3164_=_C3873( C3164 C3873 ) C3164_=_C3874( C3164 C3874 ) \nC3164_=_C3875( C3164 C3875 ) C3388_=_C3466( C3388 C3466 ) C3388_=_C3521( C3388 C3521 ) C3388_=_C3558( C3388 C3558 ) C3388_=_C3591( C3388 C3591 ) C3388_=_C3685( C3388 C3685 ) \nC3388_=_C3748( C3388 C3748 ) C3388_=_C3794( C3388 C3794 ) C3388_=_C3868( C3388 C3868 ) C3388_=_C3869( C3388 C3869 ) C3388_=_C3870( C3388 C3870 ) C3388_=_C3871( C3388 C3871 ) \nC3388_=_C3872( C3388 C3872 ) C3388_=_C3873( C3388 C3873 ) C3388_=_C3874( C3388 C3874 ) C3388_=_C3875( C3388 C3875 ) C3466_=_C3521( C3466 C3521 ) C3466_=_C3558( C3466 C3558 ) \nC3466_=_C3591( C3466 C3591 ) C3466_=_C3685( C3466 C3685 ) C3466_=_C3748( C3466 C3748 ) C3466_=_C3794( C3466 C3794 ) C3466_=_C3868( C3466 C3868 ) C3466_=_C3869( C3466 C3869 ) \nC3466_=_C3870( C3466 C3870 ) C3466_=_C3871( C3466 C3871 ) C3466_=_C3872( C3466 C3872 ) C3466_=_C3873( C3466 C3873 ) C3466_=_C3874( C3466 C3874 ) C3466_=_C3875( C3466 C3875 ) \nC3521_=_C3558( C3521 C3558 ) C3521_=_C3591( C3521 C3591 ) C3521_=_C3685( C3521 C3685 ) C3521_=_C3748( C3521 C3748 ) C3521_=_C3794( C3521 C3794 ) C3521_=_C3868( C3521 C3868 ) \nC3521_=_C3869( C3521 C3869 ) C3521_=_C3870( C3521 C3870 ) C3521_=_C3871( C3521 C3871 ) C3521_=_C3872( C3521 C3872 ) C3521_=_C3873( C3521 C3873 ) C3521_=_C3874( C3521 C3874 ) \nC3521_=_C3875( C3521 C3875 ) C3558_=_C3591( C3558 C3591 ) C3558_=_C3685( C3558 C3685 ) C3558_=_C3748( C3558 C3748 ) C3558_=_C3794( C3558 C3794 ) C3558_=_C3868( C3558 C3868 ) \nC3558_=_C3869( C3558 C3869 ) C3558_=_C3870( C3558 C3870 ) C3558_=_C3871( C3558 C3871 ) C3558_=_C3872( C3558 C3872 ) C3558_=_C3873( C3558 C3873 ) C3558_=_C3874( C3558 C3874 ) \nC3558_=_C3875( C3558 C3875 ) C3591_=_C3685( C3591 C3685 ) C3591_=_C3748( C3591 C3748 ) C3591_=_C3794( C3591 C3794 ) C3591_=_C3868( C3591 C3868 ) C3591_=_C3869( C3591 C3869 ) \nC3591_=_C3870( C3591 C3870 ) C3591_=_C3871( C3591 C3871 ) C3591_=_C3872( C3591 C3872 ) C3591_=_C3873( C3591 C3873 ) C3591_=_C3874( C3591 C3874 ) C3591_=_C3875( C3591 C3875 ) \nC3685_=_C3748( C3685 C3748 ) C3685_=_C3794( C3685 C3794 ) C3685_=_C3868( C3685 C3868 ) C3685_=_C3869( C3685 C3869 ) C3685_=_C3870( C3685 C3870 ) C3685_=_C3871( C3685 C3871 ) \nC3685_=_C3872( C3685 C3872 ) C3685_=_C3873( C3685 C3873 ) C3685_=_C3874( C3685 C3874 ) C3685_=_C3875( C3685 C3875 ) C3748_=_C3794( C3748 C3794 ) C3748_=_C3868( C3748 C3868 ) \nC3748_=_C3869( C3748 C3869 ) C3748_=_C3870( C3748 C3870 ) C3748_=_C3871( C3748 C3871 ) C3748_=_C3872( C3748 C3872 ) C3748_=_C3873( C3748 C3873 ) C3748_=_C3874( C3748 C3874 ) \nC3748_=_C3875( C3748 C3875 ) C3794_=_C3795( C3794 C3795 ) C3794_=_C3796( C3794 C3796 ) C3794_=_C3797( C3794 C3797 ) C3794_=_C3798( C3794 C3798 ) C3794_=_C3799( C3794 C3799 ) \nC3794_=_C3800( C3794 C3800 ) C3794_=_C3801( C3794 C3801 ) C3794_=_C3802( C3794 C3802 ) C3794_=_C3803( C3794 C3803 ) C3794_=_C3804( C3794 C3804 ) C3794_=_C3805( C3794 C3805 ) \nC3794_=_C3868( C3794 C3868 ) C3794_=_C3869( C3794 C3869 ) C3794_=_C3870( C3794 C3870 ) C3794_=_C3871( C3794 C3871 ) C3794_=_C3872( C3794 C3872 ) C3794_=_C3873( C3794 C3873 ) \nC3794_=_C3874( C3794 C3874 ) C3794_=_C3875( C3794 C3875 ) C3795_=_C3796( C3795 C3796 ) C3795_=_C3797( C3795 C3797 ) C3795_=_C3798( C3795 C3798 ) C3795_=_C3799( C3795 C3799 ) \nC3795_=_C3800( C3795 C3800 ) C3795_=_C3801( C3795 C3801 ) C3795_=_C3802( C3795 C3802 ) C3795_=_C3803( C3795 C3803 ) C3795_=_C3804( C3795 C3804 ) C3795_=_C3805( C3795 C3805 ) \nC3796_=_C3797( C3796 C3797 ) C3796_=_C3798( C3796 C3798 ) C3796_=_C3799( C3796 C3799 ) C3796_=_C3800( C3796 C3800 ) C3796_=_C3801( C3796 C3801 ) C3796_=_C3802( C3796 C3802 ) \nC3796_=_C3803( C3796 C3803 ) C3796_=_C3804( C3796 C3804 ) C3796_=_C3805( C3796 C3805 ) C3796_=_C3868( C3796 C3868 ) C3797_=_C3798( C3797 C3798 ) C3797_=_C3799( C3797 C3799 ) \nC3797_=_C3800( C3797 C3800 ) C3797_=_C3801( C3797 C3801 ) C3797_=_C3802( C3797 C3802 ) C3797_=_C3803( C3797 C3803 ) C3797_=_C3804( C3797 C3804 ) C3797_=_C3805( C3797 C3805 ) \nC3798_=_C3799( C3798 C3799 ) C3798_=_C3800( C3798 C3800 ) C3798_=_C3801( C3798 C3801 ) C3798_=_C3802( C3798 C3802 ) C3798_=_C3803( C3798 C3803 ) C3798_=_C3804( C3798 C3804 ) \nC3798_=_C3805( C3798 C3805 ) C3799_=_C3800( C3799 C3800 ) C3799_=_C3801( C3799 C3801 ) C3799_=_C3802( C3799 C3802 ) C3799_=_C3803( C3799 C3803 ) C3799_=_C3804( C3799 C3804 ) \nC3799_=_C3805( C3799 C3805 ) C3800_=_C3801( C3800 C3801 ) C3800_=_C3802( C3800 C3802 ) C3800_=_C3803( C3800 C3803 ) C3800_=_C3804( C3800 C3804 ) C3800_=_C3805( C3800 C3805 ) \nC3801_=_C3802( C3801 C3802 ) C3801_=_C3803( C3801 C3803 ) C3801_=_C3804( C3801 C3804 ) C3801_=_C3805( C3801 C3805 ) C3801_=_C3871( C3801 C3871 ) C3802_=_C3803( C3802 C3803 ) \nC3802_=_C3804( C3802 C3804 ) C3802_=_C3805( C3802 C3805 ) C3803_=_C3804( C3803 C3804 ) C3803_=_C3805( C3803 C3805 ) C3803_=_C3872( C3803 C3872 ) C3804_=_C3805(</w:t>
      </w:r>
    </w:p>
    <w:p>
      <w:pPr>
        <w:pStyle w:val="PreformattedText"/>
        <w:bidi w:val="0"/>
        <w:spacing w:before="0" w:after="0"/>
        <w:jc w:val="left"/>
        <w:rPr/>
      </w:pPr>
      <w:r>
        <w:rPr/>
        <w:t xml:space="preserve"> </w:t>
      </w:r>
      <w:r>
        <w:rPr/>
        <w:t>C3804 C3805 ) \nC3805_=_C3875( C3805 C3875 ) C3868_=_C3869( C3868 C3869 ) C3868_=_C3870( C3868 C3870 ) C3868_=_C3871( C3868 C3871 ) C3868_=_C3872( C3868 C3872 ) C3868_=_C3873( C3868 C3873 ) \nC3868_=_C3874( C3868 C3874 ) C3868_=_C3875( C3868 C3875 ) C3869_=_C3870( C3869 C3870 ) C3869_=_C3871( C3869 C3871 ) C3869_=_C3872( C3869 C3872 ) C3869_=_C3873( C3869 C3873 ) \nC3869_=_C3874( C3869 C3874 ) C3869_=_C3875( C3869 C3875 ) C3870_=_C3871( C3870 C3871 ) C3870_=_C3872( C3870 C3872 ) C3870_=_C3873( C3870 C3873 ) C3870_=_C3874( C3870 C3874 ) \nC3870_=_C3875( C3870 C3875 ) C3871_=_C3872( C3871 C3872 ) C3871_=_C3873( C3871 C3873 ) C3871_=_C3874( C3871 C3874 ) C3871_=_C3875( C3871 C3875 ) C3872_=_C3873( C3872 C3873 ) \nC3872_=_C3874( C3872 C3874 ) C3872_=_C3875( C3872 C3875 ) C3873_=_C3874( C3873 C3874 ) C3873_=_C3875( C3873 C3875 ) C3874_=_C3875( C3874 C3875 ) "];86-&gt;114[label="96: C130 C151 C194 C253 C335 \nC361 C362 C363 C364 C365 C367 \nC368 C369 C370 C371 C373 C375 \nC376 C377 C378 C379 C380 C381 \nC382 C447 C459 C860 C1036 C1046 \nC1058 C1059 C1129 C1207 C1287 C1294 \nC1296 C1431 C1730 C1775 C1822 C2025 \nC2033 C2034 C2095 C2111 C2287 C2365 \nC2366 C2367 C2368 C2369 C2370 C2371 \nC2372 C2373 C2376 C2377 C2378 C2379 \nC2380 C2381 C2382 C2383 C2408 C2426 \nC2984 C3046 C3103 C3118 C3164 C3388 \nC3466 C3521 C3558 C3591 C3685 C3748 \nC3795 C3796 C3797 C3798 C3799 C3800 \nC3801 C3802 C3803 C3804 C3805 C3868 \nC3869 C3870 C3871 C3872 C3873 C3874 \nC3875 \n1164: C130_=_C151 ,C130_=_C194 ,C130_=_C253 ,C130_=_C335 ,C130_=_C361 ,\nC130_=_C362 ,C130_=_C363 ,C130_=_C364 ,C130_=_C365 ,C130_=_C367 ,C130_=_C368 ,\nC130_=_C369 ,C130_=_C370 ,C130_=_C371 ,C130_=_C373 ,C130_=_C375 ,C130_=_C376 ,\nC130_=_C377 ,C130_=_C378 ,C130_=_C379 ,C130_=_C380 ,C130_=_C381 ,C130_=_C382 ,\nC151_=_C194 ,C151_=_C253 ,C151_=_C335 ,C151_=_C361 ,C151_=_C362 ,C151_=_C363 ,\nC151_=_C364 ,C151_=_C365 ,C151_=_C367 ,C151_=_C368 ,C151_=_C369 ,C151_=_C370 ,\nC151_=_C371 ,C151_=_C373 ,C151_=_C375 ,C151_=_C376 ,C151_=_C377 ,C151_=_C378 ,\nC151_=_C379 ,C151_=_C380 ,C151_=_C381 ,C151_=_C382 ,C194_=_C253 ,C194_=_C335 ,\nC194_=_C361 ,C194_=_C362 ,C194_=_C363 ,C194_=_C364 ,C194_=_C365 ,C194_=_C367 ,\nC194_=_C368 ,C194_=_C369 ,C194_=_C370 ,C194_=_C371 ,C194_=_C373 ,C194_=_C375 ,\nC194_=_C376 ,C194_=_C377 ,C194_=_C378 ,C194_=_C379 ,C194_=_C380 ,C194_=_C381 ,\nC194_=_C382 ,C253_=_C335 ,C253_=_C361 ,C253_=_C362 ,C253_=_C363 ,C253_=_C364 ,\nC253_=_C365 ,C253_=_C367 ,C253_=_C368 ,C253_=_C369 ,C253_=_C370 ,C253_=_C371 ,\nC253_=_C373 ,C253_=_C375 ,C253_=_C376 ,C253_=_C377 ,C253_=_C378 ,C253_=_C379 ,\nC253_=_C380 ,C253_=_C381 ,C253_=_C382 ,C335_=_C361 ,C335_=_C362 ,C335_=_C363 ,\nC335_=_C364 ,C335_=_C365 ,C335_=_C367 ,C335_=_C368 ,C335_=_C369 ,C335_=_C370 ,\nC335_=_C371 ,C335_=_C373 ,C335_=_C375 ,C335_=_C376 ,C335_=_C377 ,C335_=_C378 ,\nC335_=_C379 ,C335_=_C380 ,C335_=_C381 ,C335_=_C382 ,C361_=_C362 ,C361_=_C363 ,\nC361_=_C364 ,C361_=_C365 ,C361_=_C367 ,C361_=_C368 ,C361_=_C369 ,C361_=_C370 ,\nC361_=_C371 ,C361_=_C373 ,C361_=_C375 ,C361_=_C376 ,C361_=_C377 ,C361_=_C378 ,\nC361_=_C379 ,C361_=_C380 ,C361_=_C381 ,C361_=_C382 ,C361_=_C860 ,C362_=_C363 ,\nC362_=_C364 ,C362_=_C365 ,C362_=_C367 ,C362_=_C368 ,C362_=_C369 ,C362_=_C370 ,\nC362_=_C371 ,C362_=_C373 ,C362_=_C375 ,C362_=_C376 ,C362_=_C377 ,C362_=_C378 ,\nC362_=_C379 ,C362_=_C380 ,C362_=_C381 ,C362_=_C382 ,C362_=_C1046 ,C362_=_C1058 ,\nC362_=_C1059 ,C363_=_C364 ,C363_=_C365 ,C363_=_C367 ,C363_=_C368 ,C363_=_C369 ,\nC363_=_C370 ,C363_=_C371 ,C363_=_C373 ,C363_=_C375 ,C363_=_C376 ,C363_=_C377 ,\nC363_=_C378 ,C363_=_C379 ,C363_=_C380 ,C363_=_C381 ,C363_=_C382 ,C363_=_C1207 ,\nC364_=_C365 ,C364_=_C367 ,C364_=_C368 ,C364_=_C369 ,C364_=_C370 ,C364_=_C371 ,\nC364_=_C373 ,C364_=_C375 ,C364_=_C376 ,C364_=_C377 ,C364_=_C378 ,C364_=_C379 ,\nC364_=_C380 ,C364_=_C381 ,C364_=_C382 ,C364_=_C1287 ,C364_=_C1294 ,C364_=_C1296 ,\nC365_=_C367 ,C365_=_C368 ,C365_=_C369 ,C365_=_C370 ,C365_=_C371 ,C365_=_C373 ,\nC365_=_C375 ,C365_=_C376 ,C365_=_C377 ,C365_=_C378 ,C365_=_C379 ,C365_=_C380 ,\nC365_=_C381 ,C365_=_C382 ,C365_=_C2025 ,C365_=_C2033 ,C365_=_C2034 ,C367_=_C368 ,\nC367_=_C369 ,C367_=_C370 ,C367_=_C371 ,C367_=_C373 ,C367_=_C375 ,C367_=_C376 ,\nC367_=_C377 ,C367_=_C378 ,C367_=_C379 ,C367_=_C380 ,C367_=_C381 ,C367_=_C382 ,\nC367_=_C2426 ,C368_=_C369 ,C368_=_C370 ,C368_=_C371 ,C368_=_C373 ,C368_=_C375 ,\nC368_=_C376 ,C368_=_C377 ,C368_=_C378 ,C368_=_C379 ,C368_=_C380 ,C368_=_C381 ,\nC368_=_C382 ,C368_=_C2365 ,C369_=_C370 ,C369_=_C371 ,C369_=_C373 ,C369_=_C375 ,\nC369_=_C376 ,C369_=_C377 ,C369_=_C378 ,C369_=_C379 ,C369_=_C380 ,C369_=_C381 ,\nC369_=_C382 ,C369_=_C3046 ,C370_=_C371 ,C370_=_C373 ,C370_=_C375 ,C370_=_C376 ,\nC370_=_C377 ,C370_=_C378 ,C370_=_C379 ,C370_=_C380 ,C370_=_C381 ,C370_=_C382 ,\nC370_=_C3118 ,C371_=_C373 ,C371_=_C375 ,C371_=_C376 ,C371_=_C377 ,C371_=_C378 ,\nC371_=_C379 ,C371_=_C380 ,C371_=_C381 ,C371_=_C382 ,C373_=_C375 ,C373_=_C376 ,\nC373_=_C377 ,C373_=_C378 ,C373_=_C379 ,C373_=_C380 ,C373_=_C381 ,C373_=_C382 ,\nC375_=_C376 ,C375_=_C377 ,C375_=_C378 ,C375_=_C379 ,C375_=_C380 ,C375_=_C381 ,\nC375_=_C382 ,C375_=_C3795 ,C376_=_C377 ,C376_=_C378 ,C376_=_C379 ,C376_=_C380 ,\nC376_=_C381 ,C376_=_C382 ,C376_=_C2376 ,C376_=_C3796 ,C376_=_C3868 ,C377_=_C378 ,\nC377_=_C379 ,C377_=_C380 ,C377_=_C381 ,C377_=_C382 ,C378_=_C379 ,C378_=_C380 ,\nC378_=_C381 ,C378_=_C382 ,C378_=_C3799 ,C379_=_C380 ,C379_=_C381 ,C379_=_C382 ,\nC379_=_C2379 ,C379_=_C3801 ,C379_=_C3871 ,C380_=_C381 ,C380_=_C382 ,C380_=_C3802 ,\nC381_=_C382 ,C381_=_C2380 ,C381_=_C3803 ,C381_=_C3872 ,C382_=_C2383 ,C382_=_C3805 ,\nC382_=_C3875 ,C447_=_C459 ,C447_=_C1046 ,C447_=_C1129 ,C447_=_C1287 ,C447_=_C1431 ,\nC447_=_C2025 ,C447_=_C2095 ,C447_=_C2365 ,C447_=_C2366 ,C447_=_C2367 ,C447_=_C2368 ,\nC447_=_C2369 ,C447_=_C2370 ,C447_=_C2371 ,C447_=_C2372 ,C447_=_C2373 ,C447_=_C2376 ,\nC447_=_C2377 ,C447_=_C2378 ,C447_=_C2379 ,C447_=_C2380 ,C447_=_C2381 ,C447_=_C2382 ,\nC447_=_C2383 ,C459_=_C1059 ,C459_=_C1296 ,C459_=_C1822 ,C459_=_C2034 ,C459_=_C2111 ,\nC459_=_C2984 ,C459_=_C3103 ,C459_=_C3164 ,C459_=_C3388 ,C459_=_C3466 ,C459_=_C3521 ,\nC459_=_C3558 ,C459_=_C3591 ,C459_=_C3685 ,C459_=_C3748 ,C459_=_C3868 ,C459_=_C3869 ,\nC459_=_C3870 ,C459_=_C3871 ,C459_=_C3872 ,C459_=_C3873 ,C459_=_C3874 ,C459_=_C3875 ,\nC860_=_C1036 ,C860_=_C1058 ,C860_=_C1207 ,C860_=_C1294 ,C860_=_C1730 ,C860_=_C1775 ,\nC860_=_C2033 ,C860_=_C2287 ,C860_=_C2408 ,C860_=_C2426 ,C860_=_C3046 ,C860_=_C3118 ,\nC860_=_C3795 ,C860_=_C3796 ,C860_=_C3797 ,C860_=_C3798 ,C860_=_C3799 ,C860_=_C3800 ,\nC860_=_C3801 ,C860_=_C3802 ,C860_=_C3803 ,C860_=_C3804 ,C860_=_C3805 ,C1036_=_C1058 ,\nC1036_=_C1207 ,C1036_=_C1294 ,C1036_=_C1730 ,C1036_=_C1775 ,C1036_=_C2033 ,C1036_=_C2287 ,\nC1036_=_C2408 ,C1036_=_C2426 ,C1036_=_C3046 ,C1036_=_C3118 ,C1036_=_C3795 ,C1036_=_C3796 ,\nC1036_=_C3797 ,C1036_=_C3798 ,C1036_=_C3799 ,C1036_=_C3800 ,C1036_=_C3801 ,C1036_=_C3802 ,\nC1036_=_C3803 ,C1036_=_C3804 ,C1036_=_C3805 ,C1046_=_C1058 ,C1046_=_C1059 ,C1046_=_C1129 ,\nC1046_=_C1287 ,C1046_=_C1431 ,C1046_=_C2025 ,C1046_=_C2095 ,C1046_=_C2365 ,C1046_=_C2366 ,\nC1046_=_C2367 ,C1046_=_C2368 ,C1046_=_C2369 ,C1046_=_C2370 ,C1046_=_C2371 ,C1046_=_C2372 ,\nC1046_=_C2373 ,C1046_=_C2376 ,C1046_=_C2377 ,C1046_=_C2378 ,C1046_=_C2379 ,C1046_=_C2380 ,\nC1046_=_C2381 ,C1046_=_C2382 ,C1046_=_C2383 ,C1058_=_C1059 ,C1058_=_C1207 ,C1058_=_C1294 ,\nC1058_=_C1730 ,C1058_=_C1775 ,C1058_=_C2033 ,C1058_=_C2287 ,C1058_=_C2408 ,C1058_=_C2426 ,\nC1058_=_C3046 ,C1058_=_C3118 ,C1058_=_C3795 ,C1058_=_C3796 ,C1058_=_C3797 ,C1058_=_C3798 ,\nC1058_=_C3799 ,C1058_=_C3800 ,C1058_=_C3801 ,C1058_=_C3802 ,C1058_=_C3803 ,C1058_=_C3804 ,\nC1058_=_C3805 ,C1059_=_C1296 ,C1059_=_C1822 ,C1059_=_C2034 ,C1059_=_C2111 ,C1059_=_C2984 ,\nC1059_=_C3103 ,C1059_=_C3164 ,C1059_=_C3388 ,C1059_=_C3466 ,C1059_=_C3521 ,C1059_=_C3558 ,\nC1059_=_C3591 ,C1059_=_C3685 ,C1059_=_C3748 ,C1059_=_C3868 ,C1059_=_C3869 ,C1059_=_C3870 ,\nC1059_=_C3871 ,C1059_=_C3872 ,C1059_=_C3873 ,C1059_=_C3874 ,C1059_=_C3875 ,C1129_=_C1287 ,\nC1129_=_C1431 ,C1129_=_C2025 ,C1129_=_C2095 ,C1129_=_C2365 ,C1129_=_C2366 ,C1129_=_C2367 ,\nC1129_=_C2368 ,C1129_=_C2369 ,C1129_=_C2370 ,C1129_=_C2371 ,C1129_=_C2372 ,C1129_=_C2373 ,\nC1129_=_C2376 ,C1129_=_C2377 ,C1129_=_C2378 ,C1129_=_C2379 ,C1129_=_C2380 ,C1129_=_C2381 ,\nC1129_=_C2382 ,C1129_=_C2383 ,C1207_=_C1294 ,C1207_=_C1730 ,C1207_=_C1775 ,C1207_=_C2033 ,\nC1207_=_C2287 ,C1207_=_C2408 ,C1207_=_C2426 ,C1207_=_C3046 ,C1207_=_C3118 ,C1207_=_C3795 ,\nC1207_=_C3796 ,C1207_=_C3797 ,C1207_=_C3798 ,C1207_=_C3799 ,C1207_=_C3800 ,C1207_=_C3801 ,\nC1207_=_C3802 ,C1207_=_C3803 ,C1207_=_C3804 ,C1207_=_C3805 ,C1287_=_C1294 ,C1287_=_C1296 ,\nC1287_=_C1431 ,C1287_=_C2025 ,C1287_=_C2095 ,C1287_=_C2365 ,C1287_=_C2366 ,C1287_=_C2367 ,\nC1287_=_C2368 ,C1287_=_C2369 ,C1287_=_C2370 ,C1287_=_C2371 ,C1287_=_C2372 ,C1287_=_C2373 ,\nC1287_=_C2376 ,C1287_=_C2377 ,C1287_=_C2378 ,C1287_=_C2379 ,C1287_=_C2380 ,C1287_=_C2381 ,\nC1287_=_C2382 ,C1287_=_C2383 ,C1294_=_C1296 ,C1294_=_C1730 ,C1294_=_C1775 ,C1294_=_C2033 ,\nC1294_=_C2287 ,C1294_=_C2408 ,C1294_=_C2426 ,C1294_=_C3046 ,C1294_=_C3118 ,C1294_=_C3795 ,\nC1294_=_C3796 ,C1294_=_C3797 ,C1294_=_C3798 ,C1294_=_C3799 ,C1294_=_C3800 ,C1294_=_C3801 ,\nC1294_=_C3802 ,C1294_=_C3803 ,C1294_=_C3804 ,C1294_=_C3805 ,C1296_=_C1822 ,C1296_=_C2034 ,\nC1296_=_C2111 ,C1296_=_C2984 ,C1296_=_C3103 ,C1296_=_C3164 ,C1296_=_C3388 ,C1296_=_C3466 ,\nC1296_=_C3521 ,C1296_=_C3558 ,C1296_=_C3591 ,C1296_=_C3685 ,C1296_=_C3748 ,C1296_=_C3868 ,\nC1296_=_C3869 ,C1296_=_C3870 ,C1296_=_C3871 ,C1296_=_C3872 ,C1296_=_C3873 ,C1296_=_C3874 ,\nC1296_=_C3875 ,C1431_=_C2025 ,C1431_=_C2095 ,C1431_=_C2365 ,C1431_=_C2366 ,C1431_=_C2367 ,\nC1431_=_C2368 ,C1431_=_C2369 ,C1431_=_C2370 ,C1431_=_C2371 ,C1431_=_C2372 ,C1431_=_C2373 ,\nC1431_=_C2376 ,C1431_=_C2377 ,C1431_=_C2378 ,C1431_=_C2379 ,C1431_=_C2380 ,C1431_=_C2381 ,\nC1431_=_C2382 ,C1431_=_C2383 ,C1730_=_C1775 ,C1730_=_C2033 ,C1730_=_C2287 ,C1730_=_C2408</w:t>
      </w:r>
    </w:p>
    <w:p>
      <w:pPr>
        <w:pStyle w:val="PreformattedText"/>
        <w:bidi w:val="0"/>
        <w:spacing w:before="0" w:after="0"/>
        <w:jc w:val="left"/>
        <w:rPr/>
      </w:pPr>
      <w:r>
        <w:rPr/>
        <w:t xml:space="preserve"> </w:t>
      </w:r>
      <w:r>
        <w:rPr/>
        <w:t>,\nC1730_=_C2426 ,C1730_=_C3046 ,C1730_=_C3118 ,C1730_=_C3795 ,C1730_=_C3796 ,C1730_=_C3797 ,\nC1730_=_C3798 ,C1730_=_C3799 ,C1730_=_C3800 ,C1730_=_C3801 ,C1730_=_C3802 ,C1730_=_C3803 ,\nC1730_=_C3804 ,C1730_=_C3805 ,C1775_=_C2033 ,C1775_=_C2287 ,C1775_=_C2408 ,C1775_=_C2426 ,\nC1775_=_C3046 ,C1775_=_C3118 ,C1775_=_C3795 ,C1775_=_C3796 ,C1775_=_C3797 ,C1775_=_C3798 ,\nC1775_=_C3799 ,C1775_=_C3800 ,C1775_=_C3801 ,C1775_=_C3802 ,C1775_=_C3803 ,C1775_=_C3804 ,\nC1775_=_C3805 ,C1822_=_C2034 ,C1822_=_C2111 ,C1822_=_C2984 ,C1822_=_C3103 ,C1822_=_C3164 ,\nC1822_=_C3388 ,C1822_=_C3466 ,C1822_=_C3521 ,C1822_=_C3558 ,C1822_=_C3591 ,C1822_=_C3685 ,\nC1822_=_C3748 ,C1822_=_C3868 ,C1822_=_C3869 ,C1822_=_C3870 ,C1822_=_C3871 ,C1822_=_C3872 ,\nC1822_=_C3873 ,C1822_=_C3874 ,C1822_=_C3875 ,C2025_=_C2033 ,C2025_=_C2034 ,C2025_=_C2095 ,\nC2025_=_C2365 ,C2025_=_C2366 ,C2025_=_C2367 ,C2025_=_C2368 ,C2025_=_C2369 ,C2025_=_C2370 ,\nC2025_=_C2371 ,C2025_=_C2372 ,C2025_=_C2373 ,C2025_=_C2376 ,C2025_=_C2377 ,C2025_=_C2378 ,\nC2025_=_C2379 ,C2025_=_C2380 ,C2025_=_C2381 ,C2025_=_C2382 ,C2025_=_C2383 ,C2033_=_C2034 ,\nC2033_=_C2287 ,C2033_=_C2408 ,C2033_=_C2426 ,C2033_=_C3046 ,C2033_=_C3118 ,C2033_=_C3795 ,\nC2033_=_C3796 ,C2033_=_C3797 ,C2033_=_C3798 ,C2033_=_C3799 ,C2033_=_C3800 ,C2033_=_C3801 ,\nC2033_=_C3802 ,C2033_=_C3803 ,C2033_=_C3804 ,C2033_=_C3805 ,C2034_=_C2111 ,C2034_=_C2984 ,\nC2034_=_C3103 ,C2034_=_C3164 ,C2034_=_C3388 ,C2034_=_C3466 ,C2034_=_C3521 ,C2034_=_C3558 ,\nC2034_=_C3591 ,C2034_=_C3685 ,C2034_=_C3748 ,C2034_=_C3868 ,C2034_=_C3869 ,C2034_=_C3870 ,\nC2034_=_C3871 ,C2034_=_C3872 ,C2034_=_C3873 ,C2034_=_C3874 ,C2034_=_C3875 ,C2095_=_C2111 ,\nC2095_=_C2365 ,C2095_=_C2366 ,C2095_=_C2367 ,C2095_=_C2368 ,C2095_=_C2369 ,C2095_=_C2370 ,\nC2095_=_C2371 ,C2095_=_C2372 ,C2095_=_C2373 ,C2095_=_C2376 ,C2095_=_C2377 ,C2095_=_C2378 ,\nC2095_=_C2379 ,C2095_=_C2380 ,C2095_=_C2381 ,C2095_=_C2382 ,C2095_=_C2383 ,C2111_=_C2984 ,\nC2111_=_C3103 ,C2111_=_C3164 ,C2111_=_C3388 ,C2111_=_C3466 ,C2111_=_C3521 ,C2111_=_C3558 ,\nC2111_=_C3591 ,C2111_=_C3685 ,C2111_=_C3748 ,C2111_=_C3868 ,C2111_=_C3869 ,C2111_=_C3870 ,\nC2111_=_C3871 ,C2111_=_C3872 ,C2111_=_C3873 ,C2111_=_C3874 ,C2111_=_C3875 ,C2287_=_C2408 ,\nC2287_=_C2426 ,C2287_=_C3046 ,C2287_=_C3118 ,C2287_=_C3795 ,C2287_=_C3796 ,C2287_=_C3797 ,\nC2287_=_C3798 ,C2287_=_C3799 ,C2287_=_C3800 ,C2287_=_C3801 ,C2287_=_C3802 ,C2287_=_C3803 ,\nC2287_=_C3804 ,C2287_=_C3805 ,C2365_=_C2366 ,C2365_=_C2367 ,C2365_=_C2368 ,C2365_=_C2369 ,\nC2365_=_C2370 ,C2365_=_C2371 ,C2365_=_C2372 ,C2365_=_C2373 ,C2365_=_C2376 ,C2365_=_C2377 ,\nC2365_=_C2378 ,C2365_=_C2379 ,C2365_=_C2380 ,C2365_=_C2381 ,C2365_=_C2382 ,C2365_=_C2383 ,\nC2366_=_C2367 ,C2366_=_C2368 ,C2366_=_C2369 ,C2366_=_C2370 ,C2366_=_C2371 ,C2366_=_C2372 ,\nC2366_=_C2373 ,C2366_=_C2376 ,C2366_=_C2377 ,C2366_=_C2378 ,C2366_=_C2379 ,C2366_=_C2380 ,\nC2366_=_C2381 ,C2366_=_C2382 ,C2366_=_C2383 ,C2367_=_C2368 ,C2367_=_C2369 ,C2367_=_C2370 ,\nC2367_=_C2371 ,C2367_=_C2372 ,C2367_=_C2373 ,C2367_=_C2376 ,C2367_=_C2377 ,C2367_=_C2378 ,\nC2367_=_C2379 ,C2367_=_C2380 ,C2367_=_C2381 ,C2367_=_C2382 ,C2367_=_C2383 ,C2367_=_C2984 ,\nC2368_=_C2369 ,C2368_=_C2370 ,C2368_=_C2371 ,C2368_=_C2372 ,C2368_=_C2373 ,C2368_=_C2376 ,\nC2368_=_C2377 ,C2368_=_C2378 ,C2368_=_C2379 ,C2368_=_C2380 ,C2368_=_C2381 ,C2368_=_C2382 ,\nC2368_=_C2383 ,C2368_=_C3103 ,C2369_=_C2370 ,C2369_=_C2371 ,C2369_=_C2372 ,C2369_=_C2373 ,\nC2369_=_C2376 ,C2369_=_C2377 ,C2369_=_C2378 ,C2369_=_C2379 ,C2369_=_C2380 ,C2369_=_C2381 ,\nC2369_=_C2382 ,C2369_=_C2383 ,C2369_=_C3164 ,C2370_=_C2371 ,C2370_=_C2372 ,C2370_=_C2373 ,\nC2370_=_C2376 ,C2370_=_C2377 ,C2370_=_C2378 ,C2370_=_C2379 ,C2370_=_C2380 ,C2370_=_C2381 ,\nC2370_=_C2382 ,C2370_=_C2383 ,C2370_=_C3521 ,C2371_=_C2372 ,C2371_=_C2373 ,C2371_=_C2376 ,\nC2371_=_C2377 ,C2371_=_C2378 ,C2371_=_C2379 ,C2371_=_C2380 ,C2371_=_C2381 ,C2371_=_C2382 ,\nC2371_=_C2383 ,C2372_=_C2373 ,C2372_=_C2376 ,C2372_=_C2377 ,C2372_=_C2378 ,C2372_=_C2379 ,\nC2372_=_C2380 ,C2372_=_C2381 ,C2372_=_C2382 ,C2372_=_C2383 ,C2372_=_C3591 ,C2373_=_C2376 ,\nC2373_=_C2377 ,C2373_=_C2378 ,C2373_=_C2379 ,C2373_=_C2380 ,C2373_=_C2381 ,C2373_=_C2382 ,\nC2373_=_C2383 ,C2373_=_C3748 ,C2376_=_C2377 ,C2376_=_C2378 ,C2376_=_C2379 ,C2376_=_C2380 ,\nC2376_=_C2381 ,C2376_=_C2382 ,C2376_=_C2383 ,C2376_=_C3796 ,C2376_=_C3868 ,C2377_=_C2378 ,\nC2377_=_C2379 ,C2377_=_C2380 ,C2377_=_C2381 ,C2377_=_C2382 ,C2377_=_C2383 ,C2378_=_C2379 ,\nC2378_=_C2380 ,C2378_=_C2381 ,C2378_=_C2382 ,C2378_=_C2383 ,C2379_=_C2380 ,C2379_=_C2381 ,\nC2379_=_C2382 ,C2379_=_C2383 ,C2379_=_C3801 ,C2379_=_C3871 ,C2380_=_C2381 ,C2380_=_C2382 ,\nC2380_=_C2383 ,C2380_=_C3803 ,C2380_=_C3872 ,C2381_=_C2382 ,C2381_=_C2383 ,C2382_=_C2383 ,\nC2382_=_C3874 ,C2383_=_C3805 ,C2383_=_C3875 ,C2408_=_C2426 ,C2408_=_C3046 ,C2408_=_C3118 ,\nC2408_=_C3795 ,C2408_=_C3796 ,C2408_=_C3797 ,C2408_=_C3798 ,C2408_=_C3799 ,C2408_=_C3800 ,\nC2408_=_C3801 ,C2408_=_C3802 ,C2408_=_C3803 ,C2408_=_C3804 ,C2408_=_C3805 ,C2426_=_C3046 ,\nC2426_=_C3118 ,C2426_=_C3795 ,C2426_=_C3796 ,C2426_=_C3797 ,C2426_=_C3798 ,C2426_=_C3799 ,\nC2426_=_C3800 ,C2426_=_C3801 ,C2426_=_C3802 ,C2426_=_C3803 ,C2426_=_C3804 ,C2426_=_C3805 ,\nC2984_=_C3103 ,C2984_=_C3164 ,C2984_=_C3388 ,C2984_=_C3466 ,C2984_=_C3521 ,C2984_=_C3558 ,\nC2984_=_C3591 ,C2984_=_C3685 ,C2984_=_C3748 ,C2984_=_C3868 ,C2984_=_C3869 ,C2984_=_C3870 ,\nC2984_=_C3871 ,C2984_=_C3872 ,C2984_=_C3873 ,C2984_=_C3874 ,C2984_=_C3875 ,C3046_=_C3118 ,\nC3046_=_C3795 ,C3046_=_C3796 ,C3046_=_C3797 ,C3046_=_C3798 ,C3046_=_C3799 ,C3046_=_C3800 ,\nC3046_=_C3801 ,C3046_=_C3802 ,C3046_=_C3803 ,C3046_=_C3804 ,C3046_=_C3805 ,C3103_=_C3164 ,\nC3103_=_C3388 ,C3103_=_C3466 ,C3103_=_C3521 ,C3103_=_C3558 ,C3103_=_C3591 ,C3103_=_C3685 ,\nC3103_=_C3748 ,C3103_=_C3868 ,C3103_=_C3869 ,C3103_=_C3870 ,C3103_=_C3871 ,C3103_=_C3872 ,\nC3103_=_C3873 ,C3103_=_C3874 ,C3103_=_C3875 ,C3118_=_C3795 ,C3118_=_C3796 ,C3118_=_C3797 ,\nC3118_=_C3798 ,C3118_=_C3799 ,C3118_=_C3800 ,C3118_=_C3801 ,C3118_=_C3802 ,C3118_=_C3803 ,\nC3118_=_C3804 ,C3118_=_C3805 ,C3164_=_C3388 ,C3164_=_C3466 ,C3164_=_C3521 ,C3164_=_C3558 ,\nC3164_=_C3591 ,C3164_=_C3685 ,C3164_=_C3748 ,C3164_=_C3868 ,C3164_=_C3869 ,C3164_=_C3870 ,\nC3164_=_C3871 ,C3164_=_C3872 ,C3164_=_C3873 ,C3164_=_C3874 ,C3164_=_C3875 ,C3388_=_C3466 ,\nC3388_=_C3521 ,C3388_=_C3558 ,C3388_=_C3591 ,C3388_=_C3685 ,C3388_=_C3748 ,C3388_=_C3868 ,\nC3388_=_C3869 ,C3388_=_C3870 ,C3388_=_C3871 ,C3388_=_C3872 ,C3388_=_C3873 ,C3388_=_C3874 ,\nC3388_=_C3875 ,C3466_=_C3521 ,C3466_=_C3558 ,C3466_=_C3591 ,C3466_=_C3685 ,C3466_=_C3748 ,\nC3466_=_C3868 ,C3466_=_C3869 ,C3466_=_C3870 ,C3466_=_C3871 ,C3466_=_C3872 ,C3466_=_C3873 ,\nC3466_=_C3874 ,C3466_=_C3875 ,C3521_=_C3558 ,C3521_=_C3591 ,C3521_=_C3685 ,C3521_=_C3748 ,\nC3521_=_C3868 ,C3521_=_C3869 ,C3521_=_C3870 ,C3521_=_C3871 ,C3521_=_C3872 ,C3521_=_C3873 ,\nC3521_=_C3874 ,C3521_=_C3875 ,C3558_=_C3591 ,C3558_=_C3685 ,C3558_=_C3748 ,C3558_=_C3868 ,\nC3558_=_C3869 ,C3558_=_C3870 ,C3558_=_C3871 ,C3558_=_C3872 ,C3558_=_C3873 ,C3558_=_C3874 ,\nC3558_=_C3875 ,C3591_=_C3685 ,C3591_=_C3748 ,C3591_=_C3868 ,C3591_=_C3869 ,C3591_=_C3870 ,\nC3591_=_C3871 ,C3591_=_C3872 ,C3591_=_C3873 ,C3591_=_C3874 ,C3591_=_C3875 ,C3685_=_C3748 ,\nC3685_=_C3868 ,C3685_=_C3869 ,C3685_=_C3870 ,C3685_=_C3871 ,C3685_=_C3872 ,C3685_=_C3873 ,\nC3685_=_C3874 ,C3685_=_C3875 ,C3748_=_C3868 ,C3748_=_C3869 ,C3748_=_C3870 ,C3748_=_C3871 ,\nC3748_=_C3872 ,C3748_=_C3873 ,C3748_=_C3874 ,C3748_=_C3875 ,C3795_=_C3796 ,C3795_=_C3797 ,\nC3795_=_C3798 ,C3795_=_C3799 ,C3795_=_C3800 ,C3795_=_C3801 ,C3795_=_C3802 ,C3795_=_C3803 ,\nC3795_=_C3804 ,C3795_=_C3805 ,C3796_=_C3797 ,C3796_=_C3798 ,C3796_=_C3799 ,C3796_=_C3800 ,\nC3796_=_C3801 ,C3796_=_C3802 ,C3796_=_C3803 ,C3796_=_C3804 ,C3796_=_C3805 ,C3796_=_C3868 ,\nC3797_=_C3798 ,C3797_=_C3799 ,C3797_=_C3800 ,C3797_=_C3801 ,C3797_=_C3802 ,C3797_=_C3803 ,\nC3797_=_C3804 ,C3797_=_C3805 ,C3798_=_C3799 ,C3798_=_C3800 ,C3798_=_C3801 ,C3798_=_C3802 ,\nC3798_=_C3803 ,C3798_=_C3804 ,C3798_=_C3805 ,C3799_=_C3800 ,C3799_=_C3801 ,C3799_=_C3802 ,\nC3799_=_C3803 ,C3799_=_C3804 ,C3799_=_C3805 ,C3800_=_C3801 ,C3800_=_C3802 ,C3800_=_C3803 ,\nC3800_=_C3804 ,C3800_=_C3805 ,C3801_=_C3802 ,C3801_=_C3803 ,C3801_=_C3804 ,C3801_=_C3805 ,\nC3801_=_C3871 ,C3802_=_C3803 ,C3802_=_C3804 ,C3802_=_C3805 ,C3803_=_C3804 ,C3803_=_C3805 ,\nC3803_=_C3872 ,C3804_=_C3805 ,C3805_=_C3875 ,C3868_=_C3869 ,C3868_=_C3870 ,C3868_=_C3871 ,\nC3868_=_C3872 ,C3868_=_C3873 ,C3868_=_C3874 ,C3868_=_C3875 ,C3869_=_C3870 ,C3869_=_C3871 ,\nC3869_=_C3872 ,C3869_=_C3873 ,C3869_=_C3874 ,C3869_=_C3875 ,C3870_=_C3871 ,C3870_=_C3872 ,\nC3870_=_C3873 ,C3870_=_C3874 ,C3870_=_C3875 ,C3871_=_C3872 ,C3871_=_C3873 ,C3871_=_C3874 ,\nC3871_=_C3875 ,C3872_=_C3873 ,C3872_=_C3874 ,C3872_=_C3875 ,C3873_=_C3874 ,C3873_=_C3875 ,\nC3874_=_C3875 ,"];115[shape=box, label="id:115 level: 5\n103: C23 C71 C93 C185 C244 \nC314 C356 C376 C379 C381 C780 \nC893 C988 C1060 C1064 C1065 C1191 \nC1298 C1303 C1305 C1400 C1462 C2036 \nC2038 C2039 C2099 C2116 C2363 C2369 \nC2376 C2379 C2380 C2586 C2596 C2598 \nC2654 C2771 C2779 C2782 C2956 C2967 \nC2972 C2977 C2989 C3052 C3097 C3109 \nC3156 C3157 C3158 C3159 C3160 C3161 \nC3162 C3163 C3164 C3165 C3167 C3168 \nC3169 C3170 C3171 C3194 C3261 C3332 \nC3333 C3361 C3412 C3433 C3440 C3527 \nC3581 C3587 C3592 C3738 C3752 C3796 \nC3801 C3803 C3849 C3859 C3865 C3868 \nC3871 C3872 C3879 C3883 C3909 C3928 \nC3929 C3930 C3931 C3932 C3998 C4004 \nC4018 C4029 C4063 C4064 C4097 C4098 \nC4107 C4108 \n1438: C23_=_C71( C23 C71 ) C23_=_C93( C23 C93 ) C23_=_C185( C23 C185 ) C23_=_C244( C23 C244 ) C23_=_C314( C23 C314 ) \nC23_=_C356( C23 C356 ) C23_=_C376( C23 C376 ) C23_=_C1060( C23 C1060 ) C23_=_C1191( C23 C1191 ) C23_=_C1298( C23 C1298 ) C23_=_C2036( C23 C2036 ) \nC23_=_C2376( C23 C2376 ) C23_=_C2596( C23 C2596 ) C23_=_C2779( C23 C2779 ) C23_=_C2967( C23 C2967 ) C23_=_C3581( C23 C3581 ) C23_=_C3796( C23 C3796 ) \nC23_=_C3859( C23 C3859 ) C23_=_C3868(</w:t>
      </w:r>
    </w:p>
    <w:p>
      <w:pPr>
        <w:pStyle w:val="PreformattedText"/>
        <w:bidi w:val="0"/>
        <w:spacing w:before="0" w:after="0"/>
        <w:jc w:val="left"/>
        <w:rPr/>
      </w:pPr>
      <w:r>
        <w:rPr/>
        <w:t xml:space="preserve"> </w:t>
      </w:r>
      <w:r>
        <w:rPr/>
        <w:t>C23 C3868 ) C23_=_C3879( C23 C3879 ) C23_=_C3909( C23 C3909 ) C23_=_C3928( C23 C3928 ) C23_=_C3929( C23 C3929 ) \nC23_=_C3930( C23 C3930 ) C23_=_C3931( C23 C3931 ) C23_=_C3932( C23 C3932 ) C71_=_C93( C71 C93 ) C71_=_C185( C71 C185 ) C71_=_C244( C71 C244 ) \nC71_=_C314( C71 C314 ) C71_=_C356( C71 C356 ) C71_=_C376( C71 C376 ) C71_=_C1060( C71 C1060 ) C71_=_C1191( C71 C1191 ) C71_=_C1298( C71 C1298 ) \nC71_=_C2036( C71 C2036 ) C71_=_C2376( C71 C2376 ) C71_=_C2596( C71 C2596 ) C71_=_C2779( C71 C2779 ) C71_=_C2967( C71 C2967 ) C71_=_C3581( C71 C3581 ) \nC71_=_C3796( C71 C3796 ) C71_=_C3859( C71 C3859 ) C71_=_C3868( C71 C3868 ) C71_=_C3879( C71 C3879 ) C71_=_C3909( C71 C3909 ) C71_=_C3928( C71 C3928 ) \nC71_=_C3929( C71 C3929 ) C71_=_C3930( C71 C3930 ) C71_=_C3931( C71 C3931 ) C71_=_C3932( C71 C3932 ) C93_=_C185( C93 C185 ) C93_=_C244( C93 C244 ) \nC93_=_C314( C93 C314 ) C93_=_C356( C93 C356 ) C93_=_C376( C93 C376 ) C93_=_C1060( C93 C1060 ) C93_=_C1191( C93 C1191 ) C93_=_C1298( C93 C1298 ) \nC93_=_C2036( C93 C2036 ) C93_=_C2376( C93 C2376 ) C93_=_C2596( C93 C2596 ) C93_=_C2779( C93 C2779 ) C93_=_C2967( C93 C2967 ) C93_=_C3581( C93 C3581 ) \nC93_=_C3796( C93 C3796 ) C93_=_C3859( C93 C3859 ) C93_=_C3868( C93 C3868 ) C93_=_C3879( C93 C3879 ) C93_=_C3909( C93 C3909 ) C93_=_C3928( C93 C3928 ) \nC93_=_C3929( C93 C3929 ) C93_=_C3930( C93 C3930 ) C93_=_C3931( C93 C3931 ) C93_=_C3932( C93 C3932 ) C185_=_C244( C185 C244 ) C185_=_C314( C185 C314 ) \nC185_=_C356( C185 C356 ) C185_=_C376( C185 C376 ) C185_=_C1060( C185 C1060 ) C185_=_C1191( C185 C1191 ) C185_=_C1298( C185 C1298 ) C185_=_C2036( C185 C2036 ) \nC185_=_C2376( C185 C2376 ) C185_=_C2596( C185 C2596 ) C185_=_C2779( C185 C2779 ) C185_=_C2967( C185 C2967 ) C185_=_C3581( C185 C3581 ) C185_=_C3796( C185 C3796 ) \nC185_=_C3859( C185 C3859 ) C185_=_C3868( C185 C3868 ) C185_=_C3879( C185 C3879 ) C185_=_C3909( C185 C3909 ) C185_=_C3928( C185 C3928 ) C185_=_C3929( C185 C3929 ) \nC185_=_C3930( C185 C3930 ) C185_=_C3931( C185 C3931 ) C185_=_C3932( C185 C3932 ) C244_=_C314( C244 C314 ) C244_=_C356( C244 C356 ) C244_=_C376( C244 C376 ) \nC244_=_C1060( C244 C1060 ) C244_=_C1191( C244 C1191 ) C244_=_C1298( C244 C1298 ) C244_=_C2036( C244 C2036 ) C244_=_C2376( C244 C2376 ) C244_=_C2596( C244 C2596 ) \nC244_=_C2779( C244 C2779 ) C244_=_C2967( C244 C2967 ) C244_=_C3581( C244 C3581 ) C244_=_C3796( C244 C3796 ) C244_=_C3859( C244 C3859 ) C244_=_C3868( C244 C3868 ) \nC244_=_C3879( C244 C3879 ) C244_=_C3909( C244 C3909 ) C244_=_C3928( C244 C3928 ) C244_=_C3929( C244 C3929 ) C244_=_C3930( C244 C3930 ) C244_=_C3931( C244 C3931 ) \nC244_=_C3932( C244 C3932 ) C314_=_C356( C314 C356 ) C314_=_C376( C314 C376 ) C314_=_C1060( C314 C1060 ) C314_=_C1191( C314 C1191 ) C314_=_C1298( C314 C1298 ) \nC314_=_C2036( C314 C2036 ) C314_=_C2376( C314 C2376 ) C314_=_C2596( C314 C2596 ) C314_=_C2779( C314 C2779 ) C314_=_C2967( C314 C2967 ) C314_=_C3581( C314 C3581 ) \nC314_=_C3796( C314 C3796 ) C314_=_C3859( C314 C3859 ) C314_=_C3868( C314 C3868 ) C314_=_C3879( C314 C3879 ) C314_=_C3909( C314 C3909 ) C314_=_C3928( C314 C3928 ) \nC314_=_C3929( C314 C3929 ) C314_=_C3930( C314 C3930 ) C314_=_C3931( C314 C3931 ) C314_=_C3932( C314 C3932 ) C356_=_C376( C356 C376 ) C356_=_C1060( C356 C1060 ) \nC356_=_C1191( C356 C1191 ) C356_=_C1298( C356 C1298 ) C356_=_C2036( C356 C2036 ) C356_=_C2376( C356 C2376 ) C356_=_C2596( C356 C2596 ) C356_=_C2779( C356 C2779 ) \nC356_=_C2967( C356 C2967 ) C356_=_C3581( C356 C3581 ) C356_=_C3796( C356 C3796 ) C356_=_C3859( C356 C3859 ) C356_=_C3868( C356 C3868 ) C356_=_C3879( C356 C3879 ) \nC356_=_C3909( C356 C3909 ) C356_=_C3928( C356 C3928 ) C356_=_C3929( C356 C3929 ) C356_=_C3930( C356 C3930 ) C356_=_C3931( C356 C3931 ) C356_=_C3932( C356 C3932 ) \nC376_=_C379( C376 C379 ) C376_=_C381( C376 C381 ) C376_=_C1060( C376 C1060 ) C376_=_C1191( C376 C1191 ) C376_=_C1298( C376 C1298 ) C376_=_C2036( C376 C2036 ) \nC376_=_C2376( C376 C2376 ) C376_=_C2596( C376 C2596 ) C376_=_C2779( C376 C2779 ) C376_=_C2967( C376 C2967 ) C376_=_C3581( C376 C3581 ) C376_=_C3796( C376 C3796 ) \nC376_=_C3859( C376 C3859 ) C376_=_C3868( C376 C3868 ) C376_=_C3879( C376 C3879 ) C376_=_C3909( C376 C3909 ) C376_=_C3928( C376 C3928 ) C376_=_C3929( C376 C3929 ) \nC376_=_C3930( C376 C3930 ) C376_=_C3931( C376 C3931 ) C376_=_C3932( C376 C3932 ) C379_=_C381( C379 C381 ) C379_=_C893( C379 C893 ) C379_=_C1064( C379 C1064 ) \nC379_=_C1303( C379 C1303 ) C379_=_C1400( C379 C1400 ) C379_=_C2038( C379 C2038 ) C379_=_C2379( C379 C2379 ) C379_=_C2598( C379 C2598 ) C379_=_C2782( C379 C2782 ) \nC379_=_C2972( C379 C2972 ) C379_=_C3169( C379 C3169 ) C379_=_C3194( C379 C3194 ) C379_=_C3332( C379 C3332 ) C379_=_C3361( C379 C3361 ) C379_=_C3440( C379 C3440 ) \nC379_=_C3587( C379 C3587 ) C379_=_C3738( C379 C3738 ) C379_=_C3801( C379 C3801 ) C379_=_C3865( C379 C3865 ) C379_=_C3871( C379 C3871 ) C379_=_C3883( C379 C3883 ) \nC379_=_C3930( C379 C3930 ) C379_=_C4004( C379 C4004 ) C379_=_C4029( C379 C4029 ) C379_=_C4063( C379 C4063 ) C379_=_C4097( C379 C4097 ) C379_=_C4098( C379 C4098 ) \nC381_=_C1065( C381 C1065 ) C381_=_C1305( C381 C1305 ) C381_=_C2039( C381 C2039 ) C381_=_C2116( C381 C2116 ) C381_=_C2363( C381 C2363 ) C381_=_C2380( C381 C2380 ) \nC381_=_C2989( C381 C2989 ) C381_=_C3109( C381 C3109 ) C381_=_C3170( C381 C3170 ) C381_=_C3261( C381 C3261 ) C381_=_C3333( C381 C3333 ) C381_=_C3412( C381 C3412 ) \nC381_=_C3433( C381 C3433 ) C381_=_C3527( C381 C3527 ) C381_=_C3592( C381 C3592 ) C381_=_C3752( C381 C3752 ) C381_=_C3803( C381 C3803 ) C381_=_C3849( C381 C3849 ) \nC381_=_C3872( C381 C3872 ) C381_=_C3931( C381 C3931 ) C381_=_C3998( C381 C3998 ) C381_=_C4018( C381 C4018 ) C381_=_C4064( C381 C4064 ) C381_=_C4107( C381 C4107 ) \nC381_=_C4108( C381 C4108 ) C780_=_C988( C780 C988 ) C780_=_C1462( C780 C1462 ) C780_=_C2099( C780 C2099 ) C780_=_C2369( C780 C2369 ) C780_=_C2586( C780 C2586 ) \nC780_=_C2654( C780 C2654 ) C780_=_C2771( C780 C2771 ) C780_=_C2956( C780 C2956 ) C780_=_C2977( C780 C2977 ) C780_=_C3052( C780 C3052 ) C780_=_C3097( C780 C3097 ) \nC780_=_C3156( C780 C3156 ) C780_=_C3157( C780 C3157 ) C780_=_C3158( C780 C3158 ) C780_=_C3159( C780 C3159 ) C780_=_C3160( C780 C3160 ) C780_=_C3161( C780 C3161 ) \nC780_=_C3162( C780 C3162 ) C780_=_C3163( C780 C3163 ) C780_=_C3164( C780 C3164 ) C780_=_C3165( C780 C3165 ) C780_=_C3167( C780 C3167 ) C780_=_C3168( C780 C3168 ) \nC780_=_C3169( C780 C3169 ) C780_=_C3170( C780 C3170 ) C780_=_C3171( C780 C3171 ) C893_=_C1064( C893 C1064 ) C893_=_C1303( C893 C1303 ) C893_=_C1400( C893 C1400 ) \nC893_=_C2038( C893 C2038 ) C893_=_C2379( C893 C2379 ) C893_=_C2598( C893 C2598 ) C893_=_C2782( C893 C2782 ) C893_=_C2972( C893 C2972 ) C893_=_C3169( C893 C3169 ) \nC893_=_C3194( C893 C3194 ) C893_=_C3332( C893 C3332 ) C893_=_C3361( C893 C3361 ) C893_=_C3440( C893 C3440 ) C893_=_C3587( C893 C3587 ) C893_=_C3738( C893 C3738 ) \nC893_=_C3801( C893 C3801 ) C893_=_C3865( C893 C3865 ) C893_=_C3871( C893 C3871 ) C893_=_C3883( C893 C3883 ) C893_=_C3930( C893 C3930 ) C893_=_C4004( C893 C4004 ) \nC893_=_C4029( C893 C4029 ) C893_=_C4063( C893 C4063 ) C893_=_C4097( C893 C4097 ) C893_=_C4098( C893 C4098 ) C988_=_C1462( C988 C1462 ) C988_=_C2099( C988 C2099 ) \nC988_=_C2369( C988 C2369 ) C988_=_C2586( C988 C2586 ) C988_=_C2654( C988 C2654 ) C988_=_C2771( C988 C2771 ) C988_=_C2956( C988 C2956 ) C988_=_C2977( C988 C2977 ) \nC988_=_C3052( C988 C3052 ) C988_=_C3097( C988 C3097 ) C988_=_C3156( C988 C3156 ) C988_=_C3157( C988 C3157 ) C988_=_C3158( C988 C3158 ) C988_=_C3159( C988 C3159 ) \nC988_=_C3160( C988 C3160 ) C988_=_C3161( C988 C3161 ) C988_=_C3162( C988 C3162 ) C988_=_C3163( C988 C3163 ) C988_=_C3164( C988 C3164 ) C988_=_C3165( C988 C3165 ) \nC988_=_C3167( C988 C3167 ) C988_=_C3168( C988 C3168 ) C988_=_C3169( C988 C3169 ) C988_=_C3170( C988 C3170 ) C988_=_C3171( C988 C3171 ) C1060_=_C1064( C1060 C1064 ) \nC1060_=_C1065( C1060 C1065 ) C1060_=_C1191( C1060 C1191 ) C1060_=_C1298( C1060 C1298 ) C1060_=_C2036( C1060 C2036 ) C1060_=_C2376( C1060 C2376 ) C1060_=_C2596( C1060 C2596 ) \nC1060_=_C2779( C1060 C2779 ) C1060_=_C2967( C1060 C2967 ) C1060_=_C3581( C1060 C3581 ) C1060_=_C3796( C1060 C3796 ) C1060_=_C3859( C1060 C3859 ) C1060_=_C3868( C1060 C3868 ) \nC1060_=_C3879( C1060 C3879 ) C1060_=_C3909( C1060 C3909 ) C1060_=_C3928( C1060 C3928 ) C1060_=_C3929( C1060 C3929 ) C1060_=_C3930( C1060 C3930 ) C1060_=_C3931( C1060 C3931 ) \nC1060_=_C3932( C1060 C3932 ) C1064_=_C1065( C1064 C1065 ) C1064_=_C1303( C1064 C1303 ) C1064_=_C1400( C1064 C1400 ) C1064_=_C2038( C1064 C2038 ) C1064_=_C2379( C1064 C2379 ) \nC1064_=_C2598( C1064 C2598 ) C1064_=_C2782( C1064 C2782 ) C1064_=_C2972( C1064 C2972 ) C1064_=_C3169( C1064 C3169 ) C1064_=_C3194( C1064 C3194 ) C1064_=_C3332( C1064 C3332 ) \nC1064_=_C3361( C1064 C3361 ) C1064_=_C3440( C1064 C3440 ) C1064_=_C3587( C1064 C3587 ) C1064_=_C3738( C1064 C3738 ) C1064_=_C3801( C1064 C3801 ) C1064_=_C3865( C1064 C3865 ) \nC1064_=_C3871( C1064 C3871 ) C1064_=_C3883( C1064 C3883 ) C1064_=_C3930( C1064 C3930 ) C1064_=_C4004( C1064 C4004 ) C1064_=_C4029( C1064 C4029 ) C1064_=_C4063( C1064 C4063 ) \nC1064_=_C4097( C1064 C4097 ) C1064_=_C4098( C1064 C4098 ) C1065_=_C1305( C1065 C1305 ) C1065_=_C2039( C1065 C2039 ) C1065_=_C2116( C1065 C2116 ) C1065_=_C2363( C1065 C2363 ) \nC1065_=_C2380( C1065 C2380 ) C1065_=_C2989( C1065 C2989 ) C1065_=_C3109( C1065 C3109 ) C1065_=_C3170( C1065 C3170 ) C1065_=_C3261( C1065 C3261 ) C1065_=_C3333( C1065 C3333 ) \nC1065_=_C3412( C1065 C3412 ) C1065_=_C3433( C1065 C3433 ) C1065_=_C3527( C1065 C3527 ) C1065_=_C3592( C1065 C3592 ) C1065_=_C3752( C1065 C3752 ) C1065_=_C3803( C1065 C3803 ) \nC1065_=_C3849( C1065 C3849 ) C1065_=_C3872( C1065 C3872 ) C1065_=_C3931( C1065 C3931 ) C1065_=_C3998( C1065 C3998 ) C1065_=_C4018( C1065 C4018 ) C1065_=_C4064( C1065 C4064 ) \nC1065_=_C4107( C1065 C4107 ) C1065_=_C4108( C1065 C4108 ) C1191_=_C1298( C1191 C1298 ) C1191_=_C2036( C1191 C2036 ) C1191_=_C2376( C1191</w:t>
      </w:r>
    </w:p>
    <w:p>
      <w:pPr>
        <w:pStyle w:val="PreformattedText"/>
        <w:bidi w:val="0"/>
        <w:spacing w:before="0" w:after="0"/>
        <w:jc w:val="left"/>
        <w:rPr/>
      </w:pPr>
      <w:r>
        <w:rPr/>
        <w:t xml:space="preserve"> </w:t>
      </w:r>
      <w:r>
        <w:rPr/>
        <w:t>C2376 ) C1191_=_C2596( C1191 C2596 ) \nC1191_=_C2779( C1191 C2779 ) C1191_=_C2967( C1191 C2967 ) C1191_=_C3581( C1191 C3581 ) C1191_=_C3796( C1191 C3796 ) C1191_=_C3859( C1191 C3859 ) C1191_=_C3868( C1191 C3868 ) \nC1191_=_C3879( C1191 C3879 ) C1191_=_C3909( C1191 C3909 ) C1191_=_C3928( C1191 C3928 ) C1191_=_C3929( C1191 C3929 ) C1191_=_C3930( C1191 C3930 ) C1191_=_C3931( C1191 C3931 ) \nC1191_=_C3932( C1191 C3932 ) C1298_=_C1303( C1298 C1303 ) C1298_=_C1305( C1298 C1305 ) C1298_=_C2036( C1298 C2036 ) C1298_=_C2376( C1298 C2376 ) C1298_=_C2596( C1298 C2596 ) \nC1298_=_C2779( C1298 C2779 ) C1298_=_C2967( C1298 C2967 ) C1298_=_C3581( C1298 C3581 ) C1298_=_C3796( C1298 C3796 ) C1298_=_C3859( C1298 C3859 ) C1298_=_C3868( C1298 C3868 ) \nC1298_=_C3879( C1298 C3879 ) C1298_=_C3909( C1298 C3909 ) C1298_=_C3928( C1298 C3928 ) C1298_=_C3929( C1298 C3929 ) C1298_=_C3930( C1298 C3930 ) C1298_=_C3931( C1298 C3931 ) \nC1298_=_C3932( C1298 C3932 ) C1303_=_C1305( C1303 C1305 ) C1303_=_C1400( C1303 C1400 ) C1303_=_C2038( C1303 C2038 ) C1303_=_C2379( C1303 C2379 ) C1303_=_C2598( C1303 C2598 ) \nC1303_=_C2782( C1303 C2782 ) C1303_=_C2972( C1303 C2972 ) C1303_=_C3169( C1303 C3169 ) C1303_=_C3194( C1303 C3194 ) C1303_=_C3332( C1303 C3332 ) C1303_=_C3361( C1303 C3361 ) \nC1303_=_C3440( C1303 C3440 ) C1303_=_C3587( C1303 C3587 ) C1303_=_C3738( C1303 C3738 ) C1303_=_C3801( C1303 C3801 ) C1303_=_C3865( C1303 C3865 ) C1303_=_C3871( C1303 C3871 ) \nC1303_=_C3883( C1303 C3883 ) C1303_=_C3930( C1303 C3930 ) C1303_=_C4004( C1303 C4004 ) C1303_=_C4029( C1303 C4029 ) C1303_=_C4063( C1303 C4063 ) C1303_=_C4097( C1303 C4097 ) \nC1303_=_C4098( C1303 C4098 ) C1305_=_C2039( C1305 C2039 ) C1305_=_C2116( C1305 C2116 ) C1305_=_C2363( C1305 C2363 ) C1305_=_C2380( C1305 C2380 ) C1305_=_C2989( C1305 C2989 ) \nC1305_=_C3109( C1305 C3109 ) C1305_=_C3170( C1305 C3170 ) C1305_=_C3261( C1305 C3261 ) C1305_=_C3333( C1305 C3333 ) C1305_=_C3412( C1305 C3412 ) C1305_=_C3433( C1305 C3433 ) \nC1305_=_C3527( C1305 C3527 ) C1305_=_C3592( C1305 C3592 ) C1305_=_C3752( C1305 C3752 ) C1305_=_C3803( C1305 C3803 ) C1305_=_C3849( C1305 C3849 ) C1305_=_C3872( C1305 C3872 ) \nC1305_=_C3931( C1305 C3931 ) C1305_=_C3998( C1305 C3998 ) C1305_=_C4018( C1305 C4018 ) C1305_=_C4064( C1305 C4064 ) C1305_=_C4107( C1305 C4107 ) C1305_=_C4108( C1305 C4108 ) \nC1400_=_C2038( C1400 C2038 ) C1400_=_C2379( C1400 C2379 ) C1400_=_C2598( C1400 C2598 ) C1400_=_C2782( C1400 C2782 ) C1400_=_C2972( C1400 C2972 ) C1400_=_C3169( C1400 C3169 ) \nC1400_=_C3194( C1400 C3194 ) C1400_=_C3332( C1400 C3332 ) C1400_=_C3361( C1400 C3361 ) C1400_=_C3440( C1400 C3440 ) C1400_=_C3587( C1400 C3587 ) C1400_=_C3738( C1400 C3738 ) \nC1400_=_C3801( C1400 C3801 ) C1400_=_C3865( C1400 C3865 ) C1400_=_C3871( C1400 C3871 ) C1400_=_C3883( C1400 C3883 ) C1400_=_C3930( C1400 C3930 ) C1400_=_C4004( C1400 C4004 ) \nC1400_=_C4029( C1400 C4029 ) C1400_=_C4063( C1400 C4063 ) C1400_=_C4097( C1400 C4097 ) C1400_=_C4098( C1400 C4098 ) C1462_=_C2099( C1462 C2099 ) C1462_=_C2369( C1462 C2369 ) \nC1462_=_C2586( C1462 C2586 ) C1462_=_C2654( C1462 C2654 ) C1462_=_C2771( C1462 C2771 ) C1462_=_C2956( C1462 C2956 ) C1462_=_C2977( C1462 C2977 ) C1462_=_C3052( C1462 C3052 ) \nC1462_=_C3097( C1462 C3097 ) C1462_=_C3156( C1462 C3156 ) C1462_=_C3157( C1462 C3157 ) C1462_=_C3158( C1462 C3158 ) C1462_=_C3159( C1462 C3159 ) C1462_=_C3160( C1462 C3160 ) \nC1462_=_C3161( C1462 C3161 ) C1462_=_C3162( C1462 C3162 ) C1462_=_C3163( C1462 C3163 ) C1462_=_C3164( C1462 C3164 ) C1462_=_C3165( C1462 C3165 ) C1462_=_C3167( C1462 C3167 ) \nC1462_=_C3168( C1462 C3168 ) C1462_=_C3169( C1462 C3169 ) C1462_=_C3170( C1462 C3170 ) C1462_=_C3171( C1462 C3171 ) C2036_=_C2038( C2036 C2038 ) C2036_=_C2039( C2036 C2039 ) \nC2036_=_C2376( C2036 C2376 ) C2036_=_C2596( C2036 C2596 ) C2036_=_C2779( C2036 C2779 ) C2036_=_C2967( C2036 C2967 ) C2036_=_C3581( C2036 C3581 ) C2036_=_C3796( C2036 C3796 ) \nC2036_=_C3859( C2036 C3859 ) C2036_=_C3868( C2036 C3868 ) C2036_=_C3879( C2036 C3879 ) C2036_=_C3909( C2036 C3909 ) C2036_=_C3928( C2036 C3928 ) C2036_=_C3929( C2036 C3929 ) \nC2036_=_C3930( C2036 C3930 ) C2036_=_C3931( C2036 C3931 ) C2036_=_C3932( C2036 C3932 ) C2038_=_C2039( C2038 C2039 ) C2038_=_C2379( C2038 C2379 ) C2038_=_C2598( C2038 C2598 ) \nC2038_=_C2782( C2038 C2782 ) C2038_=_C2972( C2038 C2972 ) C2038_=_C3169( C2038 C3169 ) C2038_=_C3194( C2038 C3194 ) C2038_=_C3332( C2038 C3332 ) C2038_=_C3361( C2038 C3361 ) \nC2038_=_C3440( C2038 C3440 ) C2038_=_C3587( C2038 C3587 ) C2038_=_C3738( C2038 C3738 ) C2038_=_C3801( C2038 C3801 ) C2038_=_C3865( C2038 C3865 ) C2038_=_C3871( C2038 C3871 ) \nC2038_=_C3883( C2038 C3883 ) C2038_=_C3930( C2038 C3930 ) C2038_=_C4004( C2038 C4004 ) C2038_=_C4029( C2038 C4029 ) C2038_=_C4063( C2038 C4063 ) C2038_=_C4097( C2038 C4097 ) \nC2038_=_C4098( C2038 C4098 ) C2039_=_C2116( C2039 C2116 ) C2039_=_C2363( C2039 C2363 ) C2039_=_C2380( C2039 C2380 ) C2039_=_C2989( C2039 C2989 ) C2039_=_C3109( C2039 C3109 ) \nC2039_=_C3170( C2039 C3170 ) C2039_=_C3261( C2039 C3261 ) C2039_=_C3333( C2039 C3333 ) C2039_=_C3412( C2039 C3412 ) C2039_=_C3433( C2039 C3433 ) C2039_=_C3527( C2039 C3527 ) \nC2039_=_C3592( C2039 C3592 ) C2039_=_C3752( C2039 C3752 ) C2039_=_C3803( C2039 C3803 ) C2039_=_C3849( C2039 C3849 ) C2039_=_C3872( C2039 C3872 ) C2039_=_C3931( C2039 C3931 ) \nC2039_=_C3998( C2039 C3998 ) C2039_=_C4018( C2039 C4018 ) C2039_=_C4064( C2039 C4064 ) C2039_=_C4107( C2039 C4107 ) C2039_=_C4108( C2039 C4108 ) C2099_=_C2116( C2099 C2116 ) \nC2099_=_C2369( C2099 C2369 ) C2099_=_C2586( C2099 C2586 ) C2099_=_C2654( C2099 C2654 ) C2099_=_C2771( C2099 C2771 ) C2099_=_C2956( C2099 C2956 ) C2099_=_C2977( C2099 C2977 ) \nC2099_=_C3052( C2099 C3052 ) C2099_=_C3097( C2099 C3097 ) C2099_=_C3156( C2099 C3156 ) C2099_=_C3157( C2099 C3157 ) C2099_=_C3158( C2099 C3158 ) C2099_=_C3159( C2099 C3159 ) \nC2099_=_C3160( C2099 C3160 ) C2099_=_C3161( C2099 C3161 ) C2099_=_C3162( C2099 C3162 ) C2099_=_C3163( C2099 C3163 ) C2099_=_C3164( C2099 C3164 ) C2099_=_C3165( C2099 C3165 ) \nC2099_=_C3167( C2099 C3167 ) C2099_=_C3168( C2099 C3168 ) C2099_=_C3169( C2099 C3169 ) C2099_=_C3170( C2099 C3170 ) C2099_=_C3171( C2099 C3171 ) C2116_=_C2363( C2116 C2363 ) \nC2116_=_C2380( C2116 C2380 ) C2116_=_C2989( C2116 C2989 ) C2116_=_C3109( C2116 C3109 ) C2116_=_C3170( C2116 C3170 ) C2116_=_C3261( C2116 C3261 ) C2116_=_C3333( C2116 C3333 ) \nC2116_=_C3412( C2116 C3412 ) C2116_=_C3433( C2116 C3433 ) C2116_=_C3527( C2116 C3527 ) C2116_=_C3592( C2116 C3592 ) C2116_=_C3752( C2116 C3752 ) C2116_=_C3803( C2116 C3803 ) \nC2116_=_C3849( C2116 C3849 ) C2116_=_C3872( C2116 C3872 ) C2116_=_C3931( C2116 C3931 ) C2116_=_C3998( C2116 C3998 ) C2116_=_C4018( C2116 C4018 ) C2116_=_C4064( C2116 C4064 ) \nC2116_=_C4107( C2116 C4107 ) C2116_=_C4108( C2116 C4108 ) C2363_=_C2380( C2363 C2380 ) C2363_=_C2989( C2363 C2989 ) C2363_=_C3109( C2363 C3109 ) C2363_=_C3170( C2363 C3170 ) \nC2363_=_C3261( C2363 C3261 ) C2363_=_C3333( C2363 C3333 ) C2363_=_C3412( C2363 C3412 ) C2363_=_C3433( C2363 C3433 ) C2363_=_C3527( C2363 C3527 ) C2363_=_C3592( C2363 C3592 ) \nC2363_=_C3752( C2363 C3752 ) C2363_=_C3803( C2363 C3803 ) C2363_=_C3849( C2363 C3849 ) C2363_=_C3872( C2363 C3872 ) C2363_=_C3931( C2363 C3931 ) C2363_=_C3998( C2363 C3998 ) \nC2363_=_C4018( C2363 C4018 ) C2363_=_C4064( C2363 C4064 ) C2363_=_C4107( C2363 C4107 ) C2363_=_C4108( C2363 C4108 ) C2369_=_C2376( C2369 C2376 ) C2369_=_C2379( C2369 C2379 ) \nC2369_=_C2380( C2369 C2380 ) C2369_=_C2586( C2369 C2586 ) C2369_=_C2654( C2369 C2654 ) C2369_=_C2771( C2369 C2771 ) C2369_=_C2956( C2369 C2956 ) C2369_=_C2977( C2369 C2977 ) \nC2369_=_C3052( C2369 C3052 ) C2369_=_C3097( C2369 C3097 ) C2369_=_C3156( C2369 C3156 ) C2369_=_C3157( C2369 C3157 ) C2369_=_C3158( C2369 C3158 ) C2369_=_C3159( C2369 C3159 ) \nC2369_=_C3160( C2369 C3160 ) C2369_=_C3161( C2369 C3161 ) C2369_=_C3162( C2369 C3162 ) C2369_=_C3163( C2369 C3163 ) C2369_=_C3164( C2369 C3164 ) C2369_=_C3165( C2369 C3165 ) \nC2369_=_C3167( C2369 C3167 ) C2369_=_C3168( C2369 C3168 ) C2369_=_C3169( C2369 C3169 ) C2369_=_C3170( C2369 C3170 ) C2369_=_C3171( C2369 C3171 ) C2376_=_C2379( C2376 C2379 ) \nC2376_=_C2380( C2376 C2380 ) C2376_=_C2596( C2376 C2596 ) C2376_=_C2779( C2376 C2779 ) C2376_=_C2967( C2376 C2967 ) C2376_=_C3581( C2376 C3581 ) C2376_=_C3796( C2376 C3796 ) \nC2376_=_C3859( C2376 C3859 ) C2376_=_C3868( C2376 C3868 ) C2376_=_C3879( C2376 C3879 ) C2376_=_C3909( C2376 C3909 ) C2376_=_C3928( C2376 C3928 ) C2376_=_C3929( C2376 C3929 ) \nC2376_=_C3930( C2376 C3930 ) C2376_=_C3931( C2376 C3931 ) C2376_=_C3932( C2376 C3932 ) C2379_=_C2380( C2379 C2380 ) C2379_=_C2598( C2379 C2598 ) C2379_=_C2782( C2379 C2782 ) \nC2379_=_C2972( C2379 C2972 ) C2379_=_C3169( C2379 C3169 ) C2379_=_C3194( C2379 C3194 ) C2379_=_C3332( C2379 C3332 ) C2379_=_C3361( C2379 C3361 ) C2379_=_C3440( C2379 C3440 ) \nC2379_=_C3587( C2379 C3587 ) C2379_=_C3738( C2379 C3738 ) C2379_=_C3801( C2379 C3801 ) C2379_=_C3865( C2379 C3865 ) C2379_=_C3871( C2379 C3871 ) C2379_=_C3883( C2379 C3883 ) \nC2379_=_C3930( C2379 C3930 ) C2379_=_C4004( C2379 C4004 ) C2379_=_C4029( C2379 C4029 ) C2379_=_C4063( C2379 C4063 ) C2379_=_C4097( C2379 C4097 ) C2379_=_C4098( C2379 C4098 ) \nC2380_=_C2989( C2380 C2989 ) C2380_=_C3109( C2380 C3109 ) C2380_=_C3170( C2380 C3170 ) C2380_=_C3261( C2380 C3261 ) C2380_=_C3333( C2380 C3333 ) C2380_=_C3412( C2380 C3412 ) \nC2380_=_C3433( C2380 C3433 ) C2380_=_C3527( C2380 C3527 ) C2380_=_C3592( C2380 C3592 ) C2380_=_C3752( C2380 C3752 ) C2380_=_C3803( C2380 C3803 ) C2380_=_C3849( C2380 C3849 ) \nC2380_=_C3872( C2380 C3872 ) C2380_=_C3931( C2380 C3931 ) C2380_=_C3998( C2380 C3998 ) C2380_=_C4018( C2380 C4018 ) C2380_=_C4064( C2380 C4064 ) C2380_=_C4107( C2380 C4107 ) \nC2380_=_C4108( C2380 C4108 ) C2586_=_C2596( C2586 C2596 ) C2586_=_C2598( C2586 C2598 ) C2586_=_C2654( C2586 C2654 ) C2586_=_C2771( C2586 C2771 ) C2586_=_C2956( C2586 C2956 ) \nC2586_=_C2977(</w:t>
      </w:r>
    </w:p>
    <w:p>
      <w:pPr>
        <w:pStyle w:val="PreformattedText"/>
        <w:bidi w:val="0"/>
        <w:spacing w:before="0" w:after="0"/>
        <w:jc w:val="left"/>
        <w:rPr/>
      </w:pPr>
      <w:r>
        <w:rPr/>
        <w:t xml:space="preserve"> </w:t>
      </w:r>
      <w:r>
        <w:rPr/>
        <w:t>C2586 C2977 ) C2586_=_C3052( C2586 C3052 ) C2586_=_C3097( C2586 C3097 ) C2586_=_C3156( C2586 C3156 ) C2586_=_C3157( C2586 C3157 ) C2586_=_C3158( C2586 C3158 ) \nC2586_=_C3159( C2586 C3159 ) C2586_=_C3160( C2586 C3160 ) C2586_=_C3161( C2586 C3161 ) C2586_=_C3162( C2586 C3162 ) C2586_=_C3163( C2586 C3163 ) C2586_=_C3164( C2586 C3164 ) \nC2586_=_C3165( C2586 C3165 ) C2586_=_C3167( C2586 C3167 ) C2586_=_C3168( C2586 C3168 ) C2586_=_C3169( C2586 C3169 ) C2586_=_C3170( C2586 C3170 ) C2586_=_C3171( C2586 C3171 ) \nC2596_=_C2598( C2596 C2598 ) C2596_=_C2779( C2596 C2779 ) C2596_=_C2967( C2596 C2967 ) C2596_=_C3581( C2596 C3581 ) C2596_=_C3796( C2596 C3796 ) C2596_=_C3859( C2596 C3859 ) \nC2596_=_C3868( C2596 C3868 ) C2596_=_C3879( C2596 C3879 ) C2596_=_C3909( C2596 C3909 ) C2596_=_C3928( C2596 C3928 ) C2596_=_C3929( C2596 C3929 ) C2596_=_C3930( C2596 C3930 ) \nC2596_=_C3931( C2596 C3931 ) C2596_=_C3932( C2596 C3932 ) C2598_=_C2782( C2598 C2782 ) C2598_=_C2972( C2598 C2972 ) C2598_=_C3169( C2598 C3169 ) C2598_=_C3194( C2598 C3194 ) \nC2598_=_C3332( C2598 C3332 ) C2598_=_C3361( C2598 C3361 ) C2598_=_C3440( C2598 C3440 ) C2598_=_C3587( C2598 C3587 ) C2598_=_C3738( C2598 C3738 ) C2598_=_C3801( C2598 C3801 ) \nC2598_=_C3865( C2598 C3865 ) C2598_=_C3871( C2598 C3871 ) C2598_=_C3883( C2598 C3883 ) C2598_=_C3930( C2598 C3930 ) C2598_=_C4004( C2598 C4004 ) C2598_=_C4029( C2598 C4029 ) \nC2598_=_C4063( C2598 C4063 ) C2598_=_C4097( C2598 C4097 ) C2598_=_C4098( C2598 C4098 ) C2654_=_C2771( C2654 C2771 ) C2654_=_C2956( C2654 C2956 ) C2654_=_C2977( C2654 C2977 ) \nC2654_=_C3052( C2654 C3052 ) C2654_=_C3097( C2654 C3097 ) C2654_=_C3156( C2654 C3156 ) C2654_=_C3157( C2654 C3157 ) C2654_=_C3158( C2654 C3158 ) C2654_=_C3159( C2654 C3159 ) \nC2654_=_C3160( C2654 C3160 ) C2654_=_C3161( C2654 C3161 ) C2654_=_C3162( C2654 C3162 ) C2654_=_C3163( C2654 C3163 ) C2654_=_C3164( C2654 C3164 ) C2654_=_C3165( C2654 C3165 ) \nC2654_=_C3167( C2654 C3167 ) C2654_=_C3168( C2654 C3168 ) C2654_=_C3169( C2654 C3169 ) C2654_=_C3170( C2654 C3170 ) C2654_=_C3171( C2654 C3171 ) C2771_=_C2779( C2771 C2779 ) \nC2771_=_C2782( C2771 C2782 ) C2771_=_C2956( C2771 C2956 ) C2771_=_C2977( C2771 C2977 ) C2771_=_C3052( C2771 C3052 ) C2771_=_C3097( C2771 C3097 ) C2771_=_C3156( C2771 C3156 ) \nC2771_=_C3157( C2771 C3157 ) C2771_=_C3158( C2771 C3158 ) C2771_=_C3159( C2771 C3159 ) C2771_=_C3160( C2771 C3160 ) C2771_=_C3161( C2771 C3161 ) C2771_=_C3162( C2771 C3162 ) \nC2771_=_C3163( C2771 C3163 ) C2771_=_C3164( C2771 C3164 ) C2771_=_C3165( C2771 C3165 ) C2771_=_C3167( C2771 C3167 ) C2771_=_C3168( C2771 C3168 ) C2771_=_C3169( C2771 C3169 ) \nC2771_=_C3170( C2771 C3170 ) C2771_=_C3171( C2771 C3171 ) C2779_=_C2782( C2779 C2782 ) C2779_=_C2967( C2779 C2967 ) C2779_=_C3581( C2779 C3581 ) C2779_=_C3796( C2779 C3796 ) \nC2779_=_C3859( C2779 C3859 ) C2779_=_C3868( C2779 C3868 ) C2779_=_C3879( C2779 C3879 ) C2779_=_C3909( C2779 C3909 ) C2779_=_C3928( C2779 C3928 ) C2779_=_C3929( C2779 C3929 ) \nC2779_=_C3930( C2779 C3930 ) C2779_=_C3931( C2779 C3931 ) C2779_=_C3932( C2779 C3932 ) C2782_=_C2972( C2782 C2972 ) C2782_=_C3169( C2782 C3169 ) C2782_=_C3194( C2782 C3194 ) \nC2782_=_C3332( C2782 C3332 ) C2782_=_C3361( C2782 C3361 ) C2782_=_C3440( C2782 C3440 ) C2782_=_C3587( C2782 C3587 ) C2782_=_C3738( C2782 C3738 ) C2782_=_C3801( C2782 C3801 ) \nC2782_=_C3865( C2782 C3865 ) C2782_=_C3871( C2782 C3871 ) C2782_=_C3883( C2782 C3883 ) C2782_=_C3930( C2782 C3930 ) C2782_=_C4004( C2782 C4004 ) C2782_=_C4029( C2782 C4029 ) \nC2782_=_C4063( C2782 C4063 ) C2782_=_C4097( C2782 C4097 ) C2782_=_C4098( C2782 C4098 ) C2956_=_C2967( C2956 C2967 ) C2956_=_C2972( C2956 C2972 ) C2956_=_C2977( C2956 C2977 ) \nC2956_=_C3052( C2956 C3052 ) C2956_=_C3097( C2956 C3097 ) C2956_=_C3156( C2956 C3156 ) C2956_=_C3157( C2956 C3157 ) C2956_=_C3158( C2956 C3158 ) C2956_=_C3159( C2956 C3159 ) \nC2956_=_C3160( C2956 C3160 ) C2956_=_C3161( C2956 C3161 ) C2956_=_C3162( C2956 C3162 ) C2956_=_C3163( C2956 C3163 ) C2956_=_C3164( C2956 C3164 ) C2956_=_C3165( C2956 C3165 ) \nC2956_=_C3167( C2956 C3167 ) C2956_=_C3168( C2956 C3168 ) C2956_=_C3169( C2956 C3169 ) C2956_=_C3170( C2956 C3170 ) C2956_=_C3171( C2956 C3171 ) C2967_=_C2972( C2967 C2972 ) \nC2967_=_C3581( C2967 C3581 ) C2967_=_C3796( C2967 C3796 ) C2967_=_C3859( C2967 C3859 ) C2967_=_C3868( C2967 C3868 ) C2967_=_C3879( C2967 C3879 ) C2967_=_C3909( C2967 C3909 ) \nC2967_=_C3928( C2967 C3928 ) C2967_=_C3929( C2967 C3929 ) C2967_=_C3930( C2967 C3930 ) C2967_=_C3931( C2967 C3931 ) C2967_=_C3932( C2967 C3932 ) C2972_=_C3169( C2972 C3169 ) \nC2972_=_C3194( C2972 C3194 ) C2972_=_C3332( C2972 C3332 ) C2972_=_C3361( C2972 C3361 ) C2972_=_C3440( C2972 C3440 ) C2972_=_C3587( C2972 C3587 ) C2972_=_C3738( C2972 C3738 ) \nC2972_=_C3801( C2972 C3801 ) C2972_=_C3865( C2972 C3865 ) C2972_=_C3871( C2972 C3871 ) C2972_=_C3883( C2972 C3883 ) C2972_=_C3930( C2972 C3930 ) C2972_=_C4004( C2972 C4004 ) \nC2972_=_C4029( C2972 C4029 ) C2972_=_C4063( C2972 C4063 ) C2972_=_C4097( C2972 C4097 ) C2972_=_C4098( C2972 C4098 ) C2977_=_C2989( C2977 C2989 ) C2977_=_C3052( C2977 C3052 ) \nC2977_=_C3097( C2977 C3097 ) C2977_=_C3156( C2977 C3156 ) C2977_=_C3157( C2977 C3157 ) C2977_=_C3158( C2977 C3158 ) C2977_=_C3159( C2977 C3159 ) C2977_=_C3160( C2977 C3160 ) \nC2977_=_C3161( C2977 C3161 ) C2977_=_C3162( C2977 C3162 ) C2977_=_C3163( C2977 C3163 ) C2977_=_C3164( C2977 C3164 ) C2977_=_C3165( C2977 C3165 ) C2977_=_C3167( C2977 C3167 ) \nC2977_=_C3168( C2977 C3168 ) C2977_=_C3169( C2977 C3169 ) C2977_=_C3170( C2977 C3170 ) C2977_=_C3171( C2977 C3171 ) C2989_=_C3109( C2989 C3109 ) C2989_=_C3170( C2989 C3170 ) \nC2989_=_C3261( C2989 C3261 ) C2989_=_C3333( C2989 C3333 ) C2989_=_C3412( C2989 C3412 ) C2989_=_C3433( C2989 C3433 ) C2989_=_C3527( C2989 C3527 ) C2989_=_C3592( C2989 C3592 ) \nC2989_=_C3752( C2989 C3752 ) C2989_=_C3803( C2989 C3803 ) C2989_=_C3849( C2989 C3849 ) C2989_=_C3872( C2989 C3872 ) C2989_=_C3931( C2989 C3931 ) C2989_=_C3998( C2989 C3998 ) \nC2989_=_C4018( C2989 C4018 ) C2989_=_C4064( C2989 C4064 ) C2989_=_C4107( C2989 C4107 ) C2989_=_C4108( C2989 C4108 ) C3052_=_C3097( C3052 C3097 ) C3052_=_C3156( C3052 C3156 ) \nC3052_=_C3157( C3052 C3157 ) C3052_=_C3158( C3052 C3158 ) C3052_=_C3159( C3052 C3159 ) C3052_=_C3160( C3052 C3160 ) C3052_=_C3161( C3052 C3161 ) C3052_=_C3162( C3052 C3162 ) \nC3052_=_C3163( C3052 C3163 ) C3052_=_C3164( C3052 C3164 ) C3052_=_C3165( C3052 C3165 ) C3052_=_C3167( C3052 C3167 ) C3052_=_C3168( C3052 C3168 ) C3052_=_C3169( C3052 C3169 ) \nC3052_=_C3170( C3052 C3170 ) C3052_=_C3171( C3052 C3171 ) C3097_=_C3109( C3097 C3109 ) C3097_=_C3156( C3097 C3156 ) C3097_=_C3157( C3097 C3157 ) C3097_=_C3158( C3097 C3158 ) \nC3097_=_C3159( C3097 C3159 ) C3097_=_C3160( C3097 C3160 ) C3097_=_C3161( C3097 C3161 ) C3097_=_C3162( C3097 C3162 ) C3097_=_C3163( C3097 C3163 ) C3097_=_C3164( C3097 C3164 ) \nC3097_=_C3165( C3097 C3165 ) C3097_=_C3167( C3097 C3167 ) C3097_=_C3168( C3097 C3168 ) C3097_=_C3169( C3097 C3169 ) C3097_=_C3170( C3097 C3170 ) C3097_=_C3171( C3097 C3171 ) \nC3109_=_C3170( C3109 C3170 ) C3109_=_C3261( C3109 C3261 ) C3109_=_C3333( C3109 C3333 ) C3109_=_C3412( C3109 C3412 ) C3109_=_C3433( C3109 C3433 ) C3109_=_C3527( C3109 C3527 ) \nC3109_=_C3592( C3109 C3592 ) C3109_=_C3752( C3109 C3752 ) C3109_=_C3803( C3109 C3803 ) C3109_=_C3849( C3109 C3849 ) C3109_=_C3872( C3109 C3872 ) C3109_=_C3931( C3109 C3931 ) \nC3109_=_C3998( C3109 C3998 ) C3109_=_C4018( C3109 C4018 ) C3109_=_C4064( C3109 C4064 ) C3109_=_C4107( C3109 C4107 ) C3109_=_C4108( C3109 C4108 ) C3156_=_C3157( C3156 C3157 ) \nC3156_=_C3158( C3156 C3158 ) C3156_=_C3159( C3156 C3159 ) C3156_=_C3160( C3156 C3160 ) C3156_=_C3161( C3156 C3161 ) C3156_=_C3162( C3156 C3162 ) C3156_=_C3163( C3156 C3163 ) \nC3156_=_C3164( C3156 C3164 ) C3156_=_C3165( C3156 C3165 ) C3156_=_C3167( C3156 C3167 ) C3156_=_C3168( C3156 C3168 ) C3156_=_C3169( C3156 C3169 ) C3156_=_C3170( C3156 C3170 ) \nC3156_=_C3171( C3156 C3171 ) C3157_=_C3158( C3157 C3158 ) C3157_=_C3159( C3157 C3159 ) C3157_=_C3160( C3157 C3160 ) C3157_=_C3161( C3157 C3161 ) C3157_=_C3162( C3157 C3162 ) \nC3157_=_C3163( C3157 C3163 ) C3157_=_C3164( C3157 C3164 ) C3157_=_C3165( C3157 C3165 ) C3157_=_C3167( C3157 C3167 ) C3157_=_C3168( C3157 C3168 ) C3157_=_C3169( C3157 C3169 ) \nC3157_=_C3170( C3157 C3170 ) C3157_=_C3171( C3157 C3171 ) C3158_=_C3159( C3158 C3159 ) C3158_=_C3160( C3158 C3160 ) C3158_=_C3161( C3158 C3161 ) C3158_=_C3162( C3158 C3162 ) \nC3158_=_C3163( C3158 C3163 ) C3158_=_C3164( C3158 C3164 ) C3158_=_C3165( C3158 C3165 ) C3158_=_C3167( C3158 C3167 ) C3158_=_C3168( C3158 C3168 ) C3158_=_C3169( C3158 C3169 ) \nC3158_=_C3170( C3158 C3170 ) C3158_=_C3171( C3158 C3171 ) C3158_=_C3527( C3158 C3527 ) C3159_=_C3160( C3159 C3160 ) C3159_=_C3161( C3159 C3161 ) C3159_=_C3162( C3159 C3162 ) \nC3159_=_C3163( C3159 C3163 ) C3159_=_C3164( C3159 C3164 ) C3159_=_C3165( C3159 C3165 ) C3159_=_C3167( C3159 C3167 ) C3159_=_C3168( C3159 C3168 ) C3159_=_C3169( C3159 C3169 ) \nC3159_=_C3170( C3159 C3170 ) C3159_=_C3171( C3159 C3171 ) C3160_=_C3161( C3160 C3161 ) C3160_=_C3162( C3160 C3162 ) C3160_=_C3163( C3160 C3163 ) C3160_=_C3164( C3160 C3164 ) \nC3160_=_C3165( C3160 C3165 ) C3160_=_C3167( C3160 C3167 ) C3160_=_C3168( C3160 C3168 ) C3160_=_C3169( C3160 C3169 ) C3160_=_C3170( C3160 C3170 ) C3160_=_C3171( C3160 C3171 ) \nC3160_=_C3581( C3160 C3581 ) C3160_=_C3587( C3160 C3587 ) C3161_=_C3162( C3161 C3162 ) C3161_=_C3163( C3161 C3163 ) C3161_=_C3164( C3161 C3164 ) C3161_=_C3165( C3161 C3165 ) \nC3161_=_C3167( C3161 C3167 ) C3161_=_C3168( C3161 C3168 ) C3161_=_C3169( C3161 C3169 ) C3161_=_C3170( C3161 C3170 ) C3161_=_C3171( C3161 C3171 ) C3161_=_C3592( C3161 C3592 ) \nC3162_=_C3163( C3162 C3163 ) C3162_=_C3164( C3162 C3164 ) C3162_=_C3165( C3162 C3165 ) C3162_=_C3167( C3162 C3167 ) C3162_=_C3168( C3162 C3168 ) C3162_=_C3169( C3162 C3169 ) \nC3162_=_C3170( C3162 C3170 ) C3162_=_C3171( C3162 C3171 ) C3162_=_C3752(</w:t>
      </w:r>
    </w:p>
    <w:p>
      <w:pPr>
        <w:pStyle w:val="PreformattedText"/>
        <w:bidi w:val="0"/>
        <w:spacing w:before="0" w:after="0"/>
        <w:jc w:val="left"/>
        <w:rPr/>
      </w:pPr>
      <w:r>
        <w:rPr/>
        <w:t xml:space="preserve"> </w:t>
      </w:r>
      <w:r>
        <w:rPr/>
        <w:t>C3162 C3752 ) C3163_=_C3164( C3163 C3164 ) C3163_=_C3165( C3163 C3165 ) C3163_=_C3167( C3163 C3167 ) \nC3163_=_C3168( C3163 C3168 ) C3163_=_C3169( C3163 C3169 ) C3163_=_C3170( C3163 C3170 ) C3163_=_C3171( C3163 C3171 ) C3163_=_C3859( C3163 C3859 ) C3163_=_C3865( C3163 C3865 ) \nC3164_=_C3165( C3164 C3165 ) C3164_=_C3167( C3164 C3167 ) C3164_=_C3168( C3164 C3168 ) C3164_=_C3169( C3164 C3169 ) C3164_=_C3170( C3164 C3170 ) C3164_=_C3171( C3164 C3171 ) \nC3164_=_C3868( C3164 C3868 ) C3164_=_C3871( C3164 C3871 ) C3164_=_C3872( C3164 C3872 ) C3165_=_C3167( C3165 C3167 ) C3165_=_C3168( C3165 C3168 ) C3165_=_C3169( C3165 C3169 ) \nC3165_=_C3170( C3165 C3170 ) C3165_=_C3171( C3165 C3171 ) C3165_=_C3879( C3165 C3879 ) C3165_=_C3883( C3165 C3883 ) C3167_=_C3168( C3167 C3168 ) C3167_=_C3169( C3167 C3169 ) \nC3167_=_C3170( C3167 C3170 ) C3167_=_C3171( C3167 C3171 ) C3167_=_C3928( C3167 C3928 ) C3167_=_C4004( C3167 C4004 ) C3168_=_C3169( C3168 C3169 ) C3168_=_C3170( C3168 C3170 ) \nC3168_=_C3171( C3168 C3171 ) C3169_=_C3170( C3169 C3170 ) C3169_=_C3171( C3169 C3171 ) C3169_=_C3194( C3169 C3194 ) C3169_=_C3332( C3169 C3332 ) C3169_=_C3361( C3169 C3361 ) \nC3169_=_C3440( C3169 C3440 ) C3169_=_C3587( C3169 C3587 ) C3169_=_C3738( C3169 C3738 ) C3169_=_C3801( C3169 C3801 ) C3169_=_C3865( C3169 C3865 ) C3169_=_C3871( C3169 C3871 ) \nC3169_=_C3883( C3169 C3883 ) C3169_=_C3930( C3169 C3930 ) C3169_=_C4004( C3169 C4004 ) C3169_=_C4029( C3169 C4029 ) C3169_=_C4063( C3169 C4063 ) C3169_=_C4097( C3169 C4097 ) \nC3169_=_C4098( C3169 C4098 ) C3170_=_C3171( C3170 C3171 ) C3170_=_C3261( C3170 C3261 ) C3170_=_C3333( C3170 C3333 ) C3170_=_C3412( C3170 C3412 ) C3170_=_C3433( C3170 C3433 ) \nC3170_=_C3527( C3170 C3527 ) C3170_=_C3592( C3170 C3592 ) C3170_=_C3752( C3170 C3752 ) C3170_=_C3803( C3170 C3803 ) C3170_=_C3849( C3170 C3849 ) C3170_=_C3872( C3170 C3872 ) \nC3170_=_C3931( C3170 C3931 ) C3170_=_C3998( C3170 C3998 ) C3170_=_C4018( C3170 C4018 ) C3170_=_C4064( C3170 C4064 ) C3170_=_C4107( C3170 C4107 ) C3170_=_C4108( C3170 C4108 ) \nC3171_=_C4107( C3171 C4107 ) C3194_=_C3332( C3194 C3332 ) C3194_=_C3361( C3194 C3361 ) C3194_=_C3440( C3194 C3440 ) C3194_=_C3587( C3194 C3587 ) C3194_=_C3738( C3194 C3738 ) \nC3194_=_C3801( C3194 C3801 ) C3194_=_C3865( C3194 C3865 ) C3194_=_C3871( C3194 C3871 ) C3194_=_C3883( C3194 C3883 ) C3194_=_C3930( C3194 C3930 ) C3194_=_C4004( C3194 C4004 ) \nC3194_=_C4029( C3194 C4029 ) C3194_=_C4063( C3194 C4063 ) C3194_=_C4097( C3194 C4097 ) C3194_=_C4098( C3194 C4098 ) C3261_=_C3333( C3261 C3333 ) C3261_=_C3412( C3261 C3412 ) \nC3261_=_C3433( C3261 C3433 ) C3261_=_C3527( C3261 C3527 ) C3261_=_C3592( C3261 C3592 ) C3261_=_C3752( C3261 C3752 ) C3261_=_C3803( C3261 C3803 ) C3261_=_C3849( C3261 C3849 ) \nC3261_=_C3872( C3261 C3872 ) C3261_=_C3931( C3261 C3931 ) C3261_=_C3998( C3261 C3998 ) C3261_=_C4018( C3261 C4018 ) C3261_=_C4064( C3261 C4064 ) C3261_=_C4107( C3261 C4107 ) \nC3261_=_C4108( C3261 C4108 ) C3332_=_C3333( C3332 C3333 ) C3332_=_C3361( C3332 C3361 ) C3332_=_C3440( C3332 C3440 ) C3332_=_C3587( C3332 C3587 ) C3332_=_C3738( C3332 C3738 ) \nC3332_=_C3801( C3332 C3801 ) C3332_=_C3865( C3332 C3865 ) C3332_=_C3871( C3332 C3871 ) C3332_=_C3883( C3332 C3883 ) C3332_=_C3930( C3332 C3930 ) C3332_=_C4004( C3332 C4004 ) \nC3332_=_C4029( C3332 C4029 ) C3332_=_C4063( C3332 C4063 ) C3332_=_C4097( C3332 C4097 ) C3332_=_C4098( C3332 C4098 ) C3333_=_C3412( C3333 C3412 ) C3333_=_C3433( C3333 C3433 ) \nC3333_=_C3527( C3333 C3527 ) C3333_=_C3592( C3333 C3592 ) C3333_=_C3752( C3333 C3752 ) C3333_=_C3803( C3333 C3803 ) C3333_=_C3849( C3333 C3849 ) C3333_=_C3872( C3333 C3872 ) \nC3333_=_C3931( C3333 C3931 ) C3333_=_C3998( C3333 C3998 ) C3333_=_C4018( C3333 C4018 ) C3333_=_C4064( C3333 C4064 ) C3333_=_C4107( C3333 C4107 ) C3333_=_C4108( C3333 C4108 ) \nC3361_=_C3440( C3361 C3440 ) C3361_=_C3587( C3361 C3587 ) C3361_=_C3738( C3361 C3738 ) C3361_=_C3801( C3361 C3801 ) C3361_=_C3865( C3361 C3865 ) C3361_=_C3871( C3361 C3871 ) \nC3361_=_C3883( C3361 C3883 ) C3361_=_C3930( C3361 C3930 ) C3361_=_C4004( C3361 C4004 ) C3361_=_C4029( C3361 C4029 ) C3361_=_C4063( C3361 C4063 ) C3361_=_C4097( C3361 C4097 ) \nC3361_=_C4098( C3361 C4098 ) C3412_=_C3433( C3412 C3433 ) C3412_=_C3527( C3412 C3527 ) C3412_=_C3592( C3412 C3592 ) C3412_=_C3752( C3412 C3752 ) C3412_=_C3803( C3412 C3803 ) \nC3412_=_C3849( C3412 C3849 ) C3412_=_C3872( C3412 C3872 ) C3412_=_C3931( C3412 C3931 ) C3412_=_C3998( C3412 C3998 ) C3412_=_C4018( C3412 C4018 ) C3412_=_C4064( C3412 C4064 ) \nC3412_=_C4107( C3412 C4107 ) C3412_=_C4108( C3412 C4108 ) C3433_=_C3527( C3433 C3527 ) C3433_=_C3592( C3433 C3592 ) C3433_=_C3752( C3433 C3752 ) C3433_=_C3803( C3433 C3803 ) \nC3433_=_C3849( C3433 C3849 ) C3433_=_C3872( C3433 C3872 ) C3433_=_C3931( C3433 C3931 ) C3433_=_C3998( C3433 C3998 ) C3433_=_C4018( C3433 C4018 ) C3433_=_C4064( C3433 C4064 ) \nC3433_=_C4107( C3433 C4107 ) C3433_=_C4108( C3433 C4108 ) C3440_=_C3587( C3440 C3587 ) C3440_=_C3738( C3440 C3738 ) C3440_=_C3801( C3440 C3801 ) C3440_=_C3865( C3440 C3865 ) \nC3440_=_C3871( C3440 C3871 ) C3440_=_C3883( C3440 C3883 ) C3440_=_C3930( C3440 C3930 ) C3440_=_C4004( C3440 C4004 ) C3440_=_C4029( C3440 C4029 ) C3440_=_C4063( C3440 C4063 ) \nC3440_=_C4097( C3440 C4097 ) C3440_=_C4098( C3440 C4098 ) C3527_=_C3592( C3527 C3592 ) C3527_=_C3752( C3527 C3752 ) C3527_=_C3803( C3527 C3803 ) C3527_=_C3849( C3527 C3849 ) \nC3527_=_C3872( C3527 C3872 ) C3527_=_C3931( C3527 C3931 ) C3527_=_C3998( C3527 C3998 ) C3527_=_C4018( C3527 C4018 ) C3527_=_C4064( C3527 C4064 ) C3527_=_C4107( C3527 C4107 ) \nC3527_=_C4108( C3527 C4108 ) C3581_=_C3587( C3581 C3587 ) C3581_=_C3796( C3581 C3796 ) C3581_=_C3859( C3581 C3859 ) C3581_=_C3868( C3581 C3868 ) C3581_=_C3879( C3581 C3879 ) \nC3581_=_C3909( C3581 C3909 ) C3581_=_C3928( C3581 C3928 ) C3581_=_C3929( C3581 C3929 ) C3581_=_C3930( C3581 C3930 ) C3581_=_C3931( C3581 C3931 ) C3581_=_C3932( C3581 C3932 ) \nC3587_=_C3738( C3587 C3738 ) C3587_=_C3801( C3587 C3801 ) C3587_=_C3865( C3587 C3865 ) C3587_=_C3871( C3587 C3871 ) C3587_=_C3883( C3587 C3883 ) C3587_=_C3930( C3587 C3930 ) \nC3587_=_C4004( C3587 C4004 ) C3587_=_C4029( C3587 C4029 ) C3587_=_C4063( C3587 C4063 ) C3587_=_C4097( C3587 C4097 ) C3587_=_C4098( C3587 C4098 ) C3592_=_C3752( C3592 C3752 ) \nC3592_=_C3803( C3592 C3803 ) C3592_=_C3849( C3592 C3849 ) C3592_=_C3872( C3592 C3872 ) C3592_=_C3931( C3592 C3931 ) C3592_=_C3998( C3592 C3998 ) C3592_=_C4018( C3592 C4018 ) \nC3592_=_C4064( C3592 C4064 ) C3592_=_C4107( C3592 C4107 ) C3592_=_C4108( C3592 C4108 ) C3738_=_C3801( C3738 C3801 ) C3738_=_C3865( C3738 C3865 ) C3738_=_C3871( C3738 C3871 ) \nC3738_=_C3883( C3738 C3883 ) C3738_=_C3930( C3738 C3930 ) C3738_=_C4004( C3738 C4004 ) C3738_=_C4029( C3738 C4029 ) C3738_=_C4063( C3738 C4063 ) C3738_=_C4097( C3738 C4097 ) \nC3738_=_C4098( C3738 C4098 ) C3752_=_C3803( C3752 C3803 ) C3752_=_C3849( C3752 C3849 ) C3752_=_C3872( C3752 C3872 ) C3752_=_C3931( C3752 C3931 ) C3752_=_C3998( C3752 C3998 ) \nC3752_=_C4018( C3752 C4018 ) C3752_=_C4064( C3752 C4064 ) C3752_=_C4107( C3752 C4107 ) C3752_=_C4108( C3752 C4108 ) C3796_=_C3801( C3796 C3801 ) C3796_=_C3803( C3796 C3803 ) \nC3796_=_C3859( C3796 C3859 ) C3796_=_C3868( C3796 C3868 ) C3796_=_C3879( C3796 C3879 ) C3796_=_C3909( C3796 C3909 ) C3796_=_C3928( C3796 C3928 ) C3796_=_C3929( C3796 C3929 ) \nC3796_=_C3930( C3796 C3930 ) C3796_=_C3931( C3796 C3931 ) C3796_=_C3932( C3796 C3932 ) C3801_=_C3803( C3801 C3803 ) C3801_=_C3865( C3801 C3865 ) C3801_=_C3871( C3801 C3871 ) \nC3801_=_C3883( C3801 C3883 ) C3801_=_C3930( C3801 C3930 ) C3801_=_C4004( C3801 C4004 ) C3801_=_C4029( C3801 C4029 ) C3801_=_C4063( C3801 C4063 ) C3801_=_C4097( C3801 C4097 ) \nC3801_=_C4098( C3801 C4098 ) C3803_=_C3849( C3803 C3849 ) C3803_=_C3872( C3803 C3872 ) C3803_=_C3931( C3803 C3931 ) C3803_=_C3998( C3803 C3998 ) C3803_=_C4018( C3803 C4018 ) \nC3803_=_C4064( C3803 C4064 ) C3803_=_C4107( C3803 C4107 ) C3803_=_C4108( C3803 C4108 ) C3849_=_C3872( C3849 C3872 ) C3849_=_C3931( C3849 C3931 ) C3849_=_C3998( C3849 C3998 ) \nC3849_=_C4018( C3849 C4018 ) C3849_=_C4064( C3849 C4064 ) C3849_=_C4107( C3849 C4107 ) C3849_=_C4108( C3849 C4108 ) C3859_=_C3865( C3859 C3865 ) C3859_=_C3868( C3859 C3868 ) \nC3859_=_C3879( C3859 C3879 ) C3859_=_C3909( C3859 C3909 ) C3859_=_C3928( C3859 C3928 ) C3859_=_C3929( C3859 C3929 ) C3859_=_C3930( C3859 C3930 ) C3859_=_C3931( C3859 C3931 ) \nC3859_=_C3932( C3859 C3932 ) C3865_=_C3871( C3865 C3871 ) C3865_=_C3883( C3865 C3883 ) C3865_=_C3930( C3865 C3930 ) C3865_=_C4004( C3865 C4004 ) C3865_=_C4029( C3865 C4029 ) \nC3865_=_C4063( C3865 C4063 ) C3865_=_C4097( C3865 C4097 ) C3865_=_C4098( C3865 C4098 ) C3868_=_C3871( C3868 C3871 ) C3868_=_C3872( C3868 C3872 ) C3868_=_C3879( C3868 C3879 ) \nC3868_=_C3909( C3868 C3909 ) C3868_=_C3928( C3868 C3928 ) C3868_=_C3929( C3868 C3929 ) C3868_=_C3930( C3868 C3930 ) C3868_=_C3931( C3868 C3931 ) C3868_=_C3932( C3868 C3932 ) \nC3871_=_C3872( C3871 C3872 ) C3871_=_C3883( C3871 C3883 ) C3871_=_C3930( C3871 C3930 ) C3871_=_C4004( C3871 C4004 ) C3871_=_C4029( C3871 C4029 ) C3871_=_C4063( C3871 C4063 ) \nC3871_=_C4097( C3871 C4097 ) C3871_=_C4098( C3871 C4098 ) C3872_=_C3931( C3872 C3931 ) C3872_=_C3998( C3872 C3998 ) C3872_=_C4018( C3872 C4018 ) C3872_=_C4064( C3872 C4064 ) \nC3872_=_C4107( C3872 C4107 ) C3872_=_C4108( C3872 C4108 ) C3879_=_C3883( C3879 C3883 ) C3879_=_C3909( C3879 C3909 ) C3879_=_C3928( C3879 C3928 ) C3879_=_C3929( C3879 C3929 ) \nC3879_=_C3930( C3879 C3930 ) C3879_=_C3931( C3879 C3931 ) C3879_=_C3932( C3879 C3932 ) C3883_=_C3930( C3883 C3930 ) C3883_=_C4004( C3883 C4004 ) C3883_=_C4029( C3883 C4029 ) \nC3883_=_C4063( C3883 C4063 ) C3883_=_C4097( C3883 C4097 ) C3883_=_C4098( C3883 C4098 ) C3909_=_C3928( C3909 C3928 ) C3909_=_C3929( C3909 C3929 ) C3909_=_C3930( C3909 C3930 ) \nC3909_=_C3931( C3909 C3931 ) C3909_=_C3932( C3909 C3932 ) C3928_=_C3929( C3928 C3929 ) C3928_=_C3930( C3928 C3930 ) C3928_=_C3931(</w:t>
      </w:r>
    </w:p>
    <w:p>
      <w:pPr>
        <w:pStyle w:val="PreformattedText"/>
        <w:bidi w:val="0"/>
        <w:spacing w:before="0" w:after="0"/>
        <w:jc w:val="left"/>
        <w:rPr/>
      </w:pPr>
      <w:r>
        <w:rPr/>
        <w:t xml:space="preserve"> </w:t>
      </w:r>
      <w:r>
        <w:rPr/>
        <w:t>C3928 C3931 ) C3928_=_C3932( C3928 C3932 ) \nC3928_=_C4004( C3928 C4004 ) C3929_=_C3930( C3929 C3930 ) C3929_=_C3931( C3929 C3931 ) C3929_=_C3932( C3929 C3932 ) C3930_=_C3931( C3930 C3931 ) C3930_=_C3932( C3930 C3932 ) \nC3930_=_C4004( C3930 C4004 ) C3930_=_C4029( C3930 C4029 ) C3930_=_C4063( C3930 C4063 ) C3930_=_C4097( C3930 C4097 ) C3930_=_C4098( C3930 C4098 ) C3931_=_C3932( C3931 C3932 ) \nC3931_=_C3998( C3931 C3998 ) C3931_=_C4018( C3931 C4018 ) C3931_=_C4064( C3931 C4064 ) C3931_=_C4107( C3931 C4107 ) C3931_=_C4108( C3931 C4108 ) C3932_=_C4098( C3932 C4098 ) \nC3932_=_C4108( C3932 C4108 ) C3998_=_C4018( C3998 C4018 ) C3998_=_C4064( C3998 C4064 ) C3998_=_C4107( C3998 C4107 ) C3998_=_C4108( C3998 C4108 ) C4004_=_C4029( C4004 C4029 ) \nC4004_=_C4063( C4004 C4063 ) C4004_=_C4097( C4004 C4097 ) C4004_=_C4098( C4004 C4098 ) C4018_=_C4064( C4018 C4064 ) C4018_=_C4107( C4018 C4107 ) C4018_=_C4108( C4018 C4108 ) \nC4029_=_C4063( C4029 C4063 ) C4029_=_C4097( C4029 C4097 ) C4029_=_C4098( C4029 C4098 ) C4063_=_C4064( C4063 C4064 ) C4063_=_C4097( C4063 C4097 ) C4063_=_C4098( C4063 C4098 ) \nC4064_=_C4107( C4064 C4107 ) C4064_=_C4108( C4064 C4108 ) C4097_=_C4098( C4097 C4098 ) C4098_=_C4108( C4098 C4108 ) C4107_=_C4108( C4107 C4108 ) "];86-&gt;115[label="99: C23 C71 C93 C185 C244 \nC314 C356 C376 C379 C381 C780 \nC893 C988 C1060 C1064 C1065 C1191 \nC1298 C1303 C1305 C1400 C1462 C2036 \nC2038 C2039 C2099 C2116 C2363 C2369 \nC2376 C2379 C2380 C2586 C2596 C2598 \nC2654 C2771 C2779 C2782 C2956 C2967 \nC2972 C2977 C2989 C3052 C3097 C3109 \nC3156 C3157 C3158 C3159 C3160 C3161 \nC3162 C3163 C3164 C3165 C3167 C3168 \nC3171 C3194 C3261 C3332 C3333 C3361 \nC3412 C3433 C3440 C3527 C3581 C3587 \nC3592 C3738 C3752 C3796 C3801 C3803 \nC3849 C3859 C3865 C3868 C3871 C3872 \nC3879 C3883 C3909 C3928 C3929 C3932 \nC3998 C4004 C4018 C4029 C4063 C4064 \nC4097 C4098 C4107 C4108 \n1236: C23_=_C71 ,C23_=_C93 ,C23_=_C185 ,C23_=_C244 ,C23_=_C314 ,\nC23_=_C356 ,C23_=_C376 ,C23_=_C1060 ,C23_=_C1191 ,C23_=_C1298 ,C23_=_C2036 ,\nC23_=_C2376 ,C23_=_C2596 ,C23_=_C2779 ,C23_=_C2967 ,C23_=_C3581 ,C23_=_C3796 ,\nC23_=_C3859 ,C23_=_C3868 ,C23_=_C3879 ,C23_=_C3909 ,C23_=_C3928 ,C23_=_C3929 ,\nC23_=_C3932 ,C71_=_C93 ,C71_=_C185 ,C71_=_C244 ,C71_=_C314 ,C71_=_C356 ,\nC71_=_C376 ,C71_=_C1060 ,C71_=_C1191 ,C71_=_C1298 ,C71_=_C2036 ,C71_=_C2376 ,\nC71_=_C2596 ,C71_=_C2779 ,C71_=_C2967 ,C71_=_C3581 ,C71_=_C3796 ,C71_=_C3859 ,\nC71_=_C3868 ,C71_=_C3879 ,C71_=_C3909 ,C71_=_C3928 ,C71_=_C3929 ,C71_=_C3932 ,\nC93_=_C185 ,C93_=_C244 ,C93_=_C314 ,C93_=_C356 ,C93_=_C376 ,C93_=_C1060 ,\nC93_=_C1191 ,C93_=_C1298 ,C93_=_C2036 ,C93_=_C2376 ,C93_=_C2596 ,C93_=_C2779 ,\nC93_=_C2967 ,C93_=_C3581 ,C93_=_C3796 ,C93_=_C3859 ,C93_=_C3868 ,C93_=_C3879 ,\nC93_=_C3909 ,C93_=_C3928 ,C93_=_C3929 ,C93_=_C3932 ,C185_=_C244 ,C185_=_C314 ,\nC185_=_C356 ,C185_=_C376 ,C185_=_C1060 ,C185_=_C1191 ,C185_=_C1298 ,C185_=_C2036 ,\nC185_=_C2376 ,C185_=_C2596 ,C185_=_C2779 ,C185_=_C2967 ,C185_=_C3581 ,C185_=_C3796 ,\nC185_=_C3859 ,C185_=_C3868 ,C185_=_C3879 ,C185_=_C3909 ,C185_=_C3928 ,C185_=_C3929 ,\nC185_=_C3932 ,C244_=_C314 ,C244_=_C356 ,C244_=_C376 ,C244_=_C1060 ,C244_=_C1191 ,\nC244_=_C1298 ,C244_=_C2036 ,C244_=_C2376 ,C244_=_C2596 ,C244_=_C2779 ,C244_=_C2967 ,\nC244_=_C3581 ,C244_=_C3796 ,C244_=_C3859 ,C244_=_C3868 ,C244_=_C3879 ,C244_=_C3909 ,\nC244_=_C3928 ,C244_=_C3929 ,C244_=_C3932 ,C314_=_C356 ,C314_=_C376 ,C314_=_C1060 ,\nC314_=_C1191 ,C314_=_C1298 ,C314_=_C2036 ,C314_=_C2376 ,C314_=_C2596 ,C314_=_C2779 ,\nC314_=_C2967 ,C314_=_C3581 ,C314_=_C3796 ,C314_=_C3859 ,C314_=_C3868 ,C314_=_C3879 ,\nC314_=_C3909 ,C314_=_C3928 ,C314_=_C3929 ,C314_=_C3932 ,C356_=_C376 ,C356_=_C1060 ,\nC356_=_C1191 ,C356_=_C1298 ,C356_=_C2036 ,C356_=_C2376 ,C356_=_C2596 ,C356_=_C2779 ,\nC356_=_C2967 ,C356_=_C3581 ,C356_=_C3796 ,C356_=_C3859 ,C356_=_C3868 ,C356_=_C3879 ,\nC356_=_C3909 ,C356_=_C3928 ,C356_=_C3929 ,C356_=_C3932 ,C376_=_C379 ,C376_=_C381 ,\nC376_=_C1060 ,C376_=_C1191 ,C376_=_C1298 ,C376_=_C2036 ,C376_=_C2376 ,C376_=_C2596 ,\nC376_=_C2779 ,C376_=_C2967 ,C376_=_C3581 ,C376_=_C3796 ,C376_=_C3859 ,C376_=_C3868 ,\nC376_=_C3879 ,C376_=_C3909 ,C376_=_C3928 ,C376_=_C3929 ,C376_=_C3932 ,C379_=_C381 ,\nC379_=_C893 ,C379_=_C1064 ,C379_=_C1303 ,C379_=_C1400 ,C379_=_C2038 ,C379_=_C2379 ,\nC379_=_C2598 ,C379_=_C2782 ,C379_=_C2972 ,C379_=_C3194 ,C379_=_C3332 ,C379_=_C3361 ,\nC379_=_C3440 ,C379_=_C3587 ,C379_=_C3738 ,C379_=_C3801 ,C379_=_C3865 ,C379_=_C3871 ,\nC379_=_C3883 ,C379_=_C4004 ,C379_=_C4029 ,C379_=_C4063 ,C379_=_C4097 ,C379_=_C4098 ,\nC381_=_C1065 ,C381_=_C1305 ,C381_=_C2039 ,C381_=_C2116 ,C381_=_C2363 ,C381_=_C2380 ,\nC381_=_C2989 ,C381_=_C3109 ,C381_=_C3261 ,C381_=_C3333 ,C381_=_C3412 ,C381_=_C3433 ,\nC381_=_C3527 ,C381_=_C3592 ,C381_=_C3752 ,C381_=_C3803 ,C381_=_C3849 ,C381_=_C3872 ,\nC381_=_C3998 ,C381_=_C4018 ,C381_=_C4064 ,C381_=_C4107 ,C381_=_C4108 ,C780_=_C988 ,\nC780_=_C1462 ,C780_=_C2099 ,C780_=_C2369 ,C780_=_C2586 ,C780_=_C2654 ,C780_=_C2771 ,\nC780_=_C2956 ,C780_=_C2977 ,C780_=_C3052 ,C780_=_C3097 ,C780_=_C3156 ,C780_=_C3157 ,\nC780_=_C3158 ,C780_=_C3159 ,C780_=_C3160 ,C780_=_C3161 ,C780_=_C3162 ,C780_=_C3163 ,\nC780_=_C3164 ,C780_=_C3165 ,C780_=_C3167 ,C780_=_C3168 ,C780_=_C3171 ,C893_=_C1064 ,\nC893_=_C1303 ,C893_=_C1400 ,C893_=_C2038 ,C893_=_C2379 ,C893_=_C2598 ,C893_=_C2782 ,\nC893_=_C2972 ,C893_=_C3194 ,C893_=_C3332 ,C893_=_C3361 ,C893_=_C3440 ,C893_=_C3587 ,\nC893_=_C3738 ,C893_=_C3801 ,C893_=_C3865 ,C893_=_C3871 ,C893_=_C3883 ,C893_=_C4004 ,\nC893_=_C4029 ,C893_=_C4063 ,C893_=_C4097 ,C893_=_C4098 ,C988_=_C1462 ,C988_=_C2099 ,\nC988_=_C2369 ,C988_=_C2586 ,C988_=_C2654 ,C988_=_C2771 ,C988_=_C2956 ,C988_=_C2977 ,\nC988_=_C3052 ,C988_=_C3097 ,C988_=_C3156 ,C988_=_C3157 ,C988_=_C3158 ,C988_=_C3159 ,\nC988_=_C3160 ,C988_=_C3161 ,C988_=_C3162 ,C988_=_C3163 ,C988_=_C3164 ,C988_=_C3165 ,\nC988_=_C3167 ,C988_=_C3168 ,C988_=_C3171 ,C1060_=_C1064 ,C1060_=_C1065 ,C1060_=_C1191 ,\nC1060_=_C1298 ,C1060_=_C2036 ,C1060_=_C2376 ,C1060_=_C2596 ,C1060_=_C2779 ,C1060_=_C2967 ,\nC1060_=_C3581 ,C1060_=_C3796 ,C1060_=_C3859 ,C1060_=_C3868 ,C1060_=_C3879 ,C1060_=_C3909 ,\nC1060_=_C3928 ,C1060_=_C3929 ,C1060_=_C3932 ,C1064_=_C1065 ,C1064_=_C1303 ,C1064_=_C1400 ,\nC1064_=_C2038 ,C1064_=_C2379 ,C1064_=_C2598 ,C1064_=_C2782 ,C1064_=_C2972 ,C1064_=_C3194 ,\nC1064_=_C3332 ,C1064_=_C3361 ,C1064_=_C3440 ,C1064_=_C3587 ,C1064_=_C3738 ,C1064_=_C3801 ,\nC1064_=_C3865 ,C1064_=_C3871 ,C1064_=_C3883 ,C1064_=_C4004 ,C1064_=_C4029 ,C1064_=_C4063 ,\nC1064_=_C4097 ,C1064_=_C4098 ,C1065_=_C1305 ,C1065_=_C2039 ,C1065_=_C2116 ,C1065_=_C2363 ,\nC1065_=_C2380 ,C1065_=_C2989 ,C1065_=_C3109 ,C1065_=_C3261 ,C1065_=_C3333 ,C1065_=_C3412 ,\nC1065_=_C3433 ,C1065_=_C3527 ,C1065_=_C3592 ,C1065_=_C3752 ,C1065_=_C3803 ,C1065_=_C3849 ,\nC1065_=_C3872 ,C1065_=_C3998 ,C1065_=_C4018 ,C1065_=_C4064 ,C1065_=_C4107 ,C1065_=_C4108 ,\nC1191_=_C1298 ,C1191_=_C2036 ,C1191_=_C2376 ,C1191_=_C2596 ,C1191_=_C2779 ,C1191_=_C2967 ,\nC1191_=_C3581 ,C1191_=_C3796 ,C1191_=_C3859 ,C1191_=_C3868 ,C1191_=_C3879 ,C1191_=_C3909 ,\nC1191_=_C3928 ,C1191_=_C3929 ,C1191_=_C3932 ,C1298_=_C1303 ,C1298_=_C1305 ,C1298_=_C2036 ,\nC1298_=_C2376 ,C1298_=_C2596 ,C1298_=_C2779 ,C1298_=_C2967 ,C1298_=_C3581 ,C1298_=_C3796 ,\nC1298_=_C3859 ,C1298_=_C3868 ,C1298_=_C3879 ,C1298_=_C3909 ,C1298_=_C3928 ,C1298_=_C3929 ,\nC1298_=_C3932 ,C1303_=_C1305 ,C1303_=_C1400 ,C1303_=_C2038 ,C1303_=_C2379 ,C1303_=_C2598 ,\nC1303_=_C2782 ,C1303_=_C2972 ,C1303_=_C3194 ,C1303_=_C3332 ,C1303_=_C3361 ,C1303_=_C3440 ,\nC1303_=_C3587 ,C1303_=_C3738 ,C1303_=_C3801 ,C1303_=_C3865 ,C1303_=_C3871 ,C1303_=_C3883 ,\nC1303_=_C4004 ,C1303_=_C4029 ,C1303_=_C4063 ,C1303_=_C4097 ,C1303_=_C4098 ,C1305_=_C2039 ,\nC1305_=_C2116 ,C1305_=_C2363 ,C1305_=_C2380 ,C1305_=_C2989 ,C1305_=_C3109 ,C1305_=_C3261 ,\nC1305_=_C3333 ,C1305_=_C3412 ,C1305_=_C3433 ,C1305_=_C3527 ,C1305_=_C3592 ,C1305_=_C3752 ,\nC1305_=_C3803 ,C1305_=_C3849 ,C1305_=_C3872 ,C1305_=_C3998 ,C1305_=_C4018 ,C1305_=_C4064 ,\nC1305_=_C4107 ,C1305_=_C4108 ,C1400_=_C2038 ,C1400_=_C2379 ,C1400_=_C2598 ,C1400_=_C2782 ,\nC1400_=_C2972 ,C1400_=_C3194 ,C1400_=_C3332 ,C1400_=_C3361 ,C1400_=_C3440 ,C1400_=_C3587 ,\nC1400_=_C3738 ,C1400_=_C3801 ,C1400_=_C3865 ,C1400_=_C3871 ,C1400_=_C3883 ,C1400_=_C4004 ,\nC1400_=_C4029 ,C1400_=_C4063 ,C1400_=_C4097 ,C1400_=_C4098 ,C1462_=_C2099 ,C1462_=_C2369 ,\nC1462_=_C2586 ,C1462_=_C2654 ,C1462_=_C2771 ,C1462_=_C2956 ,C1462_=_C2977 ,C1462_=_C3052 ,\nC1462_=_C3097 ,C1462_=_C3156 ,C1462_=_C3157 ,C1462_=_C3158 ,C1462_=_C3159 ,C1462_=_C3160 ,\nC1462_=_C3161 ,C1462_=_C3162 ,C1462_=_C3163 ,C1462_=_C3164 ,C1462_=_C3165 ,C1462_=_C3167 ,\nC1462_=_C3168 ,C1462_=_C3171 ,C2036_=_C2038 ,C2036_=_C2039 ,C2036_=_C2376 ,C2036_=_C2596 ,\nC2036_=_C2779 ,C2036_=_C2967 ,C2036_=_C3581 ,C2036_=_C3796 ,C2036_=_C3859 ,C2036_=_C3868 ,\nC2036_=_C3879 ,C2036_=_C3909 ,C2036_=_C3928 ,C2036_=_C3929 ,C2036_=_C3932 ,C2038_=_C2039 ,\nC2038_=_C2379 ,C2038_=_C2598 ,C2038_=_C2782 ,C2038_=_C2972 ,C2038_=_C3194 ,C2038_=_C3332 ,\nC2038_=_C3361 ,C2038_=_C3440 ,C2038_=_C3587 ,C2038_=_C3738 ,C2038_=_C3801 ,C2038_=_C3865 ,\nC2038_=_C3871 ,C2038_=_C3883 ,C2038_=_C4004 ,C2038_=_C4029 ,C2038_=_C4063 ,C2038_=_C4097 ,\nC2038_=_C4098 ,C2039_=_C2116 ,C2039_=_C2363 ,C2039_=_C2380 ,C2039_=_C2989 ,C2039_=_C3109 ,\nC2039_=_C3261 ,C2039_=_C3333 ,C2039_=_C3412 ,C2039_=_C3433 ,C2039_=_C3527 ,C2039_=_C3592 ,\nC2039_=_C3752 ,C2039_=_C3803 ,C2039_=_C3849 ,C2039_=_C3872 ,C2039_=_C3998 ,C2039_=_C4018 ,\nC2039_=_C4064 ,C2039_=_C4107 ,C2039_=_C4108 ,C2099_=_C2116 ,C2099_=_C2369 ,C2099_=_C2586 ,\nC2099_=_C2654 ,C2099_=_C2771 ,C2099_=_C2956 ,C2099_=_C2977 ,C2099_=_C3052 ,C2099_=_C3097 ,\nC2099_=_C3156 ,C2099_=_C3157 ,C2099_=_C3158 ,C2099_=_C3159 ,C2099_=_C3160 ,C2099_=_C3161 ,\nC2099_=_C3162 ,C2099_=_C3163 ,C2099_=_C3164 ,C2099_=_C3165 ,C2099_=_C3167 ,C2099_=_C3168 ,\nC2099_=_C3171 ,C2116_=_C2363 ,C2116_=_C2380 ,C2116_=_C2989 ,C2116_=_C3109 ,C2116_=_C3261 ,\nC2116_=_C3333 ,C2116_=_C3412 ,C2116_=_C3433 ,C2116_=_C3527</w:t>
      </w:r>
    </w:p>
    <w:p>
      <w:pPr>
        <w:pStyle w:val="PreformattedText"/>
        <w:bidi w:val="0"/>
        <w:spacing w:before="0" w:after="0"/>
        <w:jc w:val="left"/>
        <w:rPr/>
      </w:pPr>
      <w:r>
        <w:rPr/>
        <w:t xml:space="preserve"> </w:t>
      </w:r>
      <w:r>
        <w:rPr/>
        <w:t>,C2116_=_C3592 ,C2116_=_C3752 ,\nC2116_=_C3803 ,C2116_=_C3849 ,C2116_=_C3872 ,C2116_=_C3998 ,C2116_=_C4018 ,C2116_=_C4064 ,\nC2116_=_C4107 ,C2116_=_C4108 ,C2363_=_C2380 ,C2363_=_C2989 ,C2363_=_C3109 ,C2363_=_C3261 ,\nC2363_=_C3333 ,C2363_=_C3412 ,C2363_=_C3433 ,C2363_=_C3527 ,C2363_=_C3592 ,C2363_=_C3752 ,\nC2363_=_C3803 ,C2363_=_C3849 ,C2363_=_C3872 ,C2363_=_C3998 ,C2363_=_C4018 ,C2363_=_C4064 ,\nC2363_=_C4107 ,C2363_=_C4108 ,C2369_=_C2376 ,C2369_=_C2379 ,C2369_=_C2380 ,C2369_=_C2586 ,\nC2369_=_C2654 ,C2369_=_C2771 ,C2369_=_C2956 ,C2369_=_C2977 ,C2369_=_C3052 ,C2369_=_C3097 ,\nC2369_=_C3156 ,C2369_=_C3157 ,C2369_=_C3158 ,C2369_=_C3159 ,C2369_=_C3160 ,C2369_=_C3161 ,\nC2369_=_C3162 ,C2369_=_C3163 ,C2369_=_C3164 ,C2369_=_C3165 ,C2369_=_C3167 ,C2369_=_C3168 ,\nC2369_=_C3171 ,C2376_=_C2379 ,C2376_=_C2380 ,C2376_=_C2596 ,C2376_=_C2779 ,C2376_=_C2967 ,\nC2376_=_C3581 ,C2376_=_C3796 ,C2376_=_C3859 ,C2376_=_C3868 ,C2376_=_C3879 ,C2376_=_C3909 ,\nC2376_=_C3928 ,C2376_=_C3929 ,C2376_=_C3932 ,C2379_=_C2380 ,C2379_=_C2598 ,C2379_=_C2782 ,\nC2379_=_C2972 ,C2379_=_C3194 ,C2379_=_C3332 ,C2379_=_C3361 ,C2379_=_C3440 ,C2379_=_C3587 ,\nC2379_=_C3738 ,C2379_=_C3801 ,C2379_=_C3865 ,C2379_=_C3871 ,C2379_=_C3883 ,C2379_=_C4004 ,\nC2379_=_C4029 ,C2379_=_C4063 ,C2379_=_C4097 ,C2379_=_C4098 ,C2380_=_C2989 ,C2380_=_C3109 ,\nC2380_=_C3261 ,C2380_=_C3333 ,C2380_=_C3412 ,C2380_=_C3433 ,C2380_=_C3527 ,C2380_=_C3592 ,\nC2380_=_C3752 ,C2380_=_C3803 ,C2380_=_C3849 ,C2380_=_C3872 ,C2380_=_C3998 ,C2380_=_C4018 ,\nC2380_=_C4064 ,C2380_=_C4107 ,C2380_=_C4108 ,C2586_=_C2596 ,C2586_=_C2598 ,C2586_=_C2654 ,\nC2586_=_C2771 ,C2586_=_C2956 ,C2586_=_C2977 ,C2586_=_C3052 ,C2586_=_C3097 ,C2586_=_C3156 ,\nC2586_=_C3157 ,C2586_=_C3158 ,C2586_=_C3159 ,C2586_=_C3160 ,C2586_=_C3161 ,C2586_=_C3162 ,\nC2586_=_C3163 ,C2586_=_C3164 ,C2586_=_C3165 ,C2586_=_C3167 ,C2586_=_C3168 ,C2586_=_C3171 ,\nC2596_=_C2598 ,C2596_=_C2779 ,C2596_=_C2967 ,C2596_=_C3581 ,C2596_=_C3796 ,C2596_=_C3859 ,\nC2596_=_C3868 ,C2596_=_C3879 ,C2596_=_C3909 ,C2596_=_C3928 ,C2596_=_C3929 ,C2596_=_C3932 ,\nC2598_=_C2782 ,C2598_=_C2972 ,C2598_=_C3194 ,C2598_=_C3332 ,C2598_=_C3361 ,C2598_=_C3440 ,\nC2598_=_C3587 ,C2598_=_C3738 ,C2598_=_C3801 ,C2598_=_C3865 ,C2598_=_C3871 ,C2598_=_C3883 ,\nC2598_=_C4004 ,C2598_=_C4029 ,C2598_=_C4063 ,C2598_=_C4097 ,C2598_=_C4098 ,C2654_=_C2771 ,\nC2654_=_C2956 ,C2654_=_C2977 ,C2654_=_C3052 ,C2654_=_C3097 ,C2654_=_C3156 ,C2654_=_C3157 ,\nC2654_=_C3158 ,C2654_=_C3159 ,C2654_=_C3160 ,C2654_=_C3161 ,C2654_=_C3162 ,C2654_=_C3163 ,\nC2654_=_C3164 ,C2654_=_C3165 ,C2654_=_C3167 ,C2654_=_C3168 ,C2654_=_C3171 ,C2771_=_C2779 ,\nC2771_=_C2782 ,C2771_=_C2956 ,C2771_=_C2977 ,C2771_=_C3052 ,C2771_=_C3097 ,C2771_=_C3156 ,\nC2771_=_C3157 ,C2771_=_C3158 ,C2771_=_C3159 ,C2771_=_C3160 ,C2771_=_C3161 ,C2771_=_C3162 ,\nC2771_=_C3163 ,C2771_=_C3164 ,C2771_=_C3165 ,C2771_=_C3167 ,C2771_=_C3168 ,C2771_=_C3171 ,\nC2779_=_C2782 ,C2779_=_C2967 ,C2779_=_C3581 ,C2779_=_C3796 ,C2779_=_C3859 ,C2779_=_C3868 ,\nC2779_=_C3879 ,C2779_=_C3909 ,C2779_=_C3928 ,C2779_=_C3929 ,C2779_=_C3932 ,C2782_=_C2972 ,\nC2782_=_C3194 ,C2782_=_C3332 ,C2782_=_C3361 ,C2782_=_C3440 ,C2782_=_C3587 ,C2782_=_C3738 ,\nC2782_=_C3801 ,C2782_=_C3865 ,C2782_=_C3871 ,C2782_=_C3883 ,C2782_=_C4004 ,C2782_=_C4029 ,\nC2782_=_C4063 ,C2782_=_C4097 ,C2782_=_C4098 ,C2956_=_C2967 ,C2956_=_C2972 ,C2956_=_C2977 ,\nC2956_=_C3052 ,C2956_=_C3097 ,C2956_=_C3156 ,C2956_=_C3157 ,C2956_=_C3158 ,C2956_=_C3159 ,\nC2956_=_C3160 ,C2956_=_C3161 ,C2956_=_C3162 ,C2956_=_C3163 ,C2956_=_C3164 ,C2956_=_C3165 ,\nC2956_=_C3167 ,C2956_=_C3168 ,C2956_=_C3171 ,C2967_=_C2972 ,C2967_=_C3581 ,C2967_=_C3796 ,\nC2967_=_C3859 ,C2967_=_C3868 ,C2967_=_C3879 ,C2967_=_C3909 ,C2967_=_C3928 ,C2967_=_C3929 ,\nC2967_=_C3932 ,C2972_=_C3194 ,C2972_=_C3332 ,C2972_=_C3361 ,C2972_=_C3440 ,C2972_=_C3587 ,\nC2972_=_C3738 ,C2972_=_C3801 ,C2972_=_C3865 ,C2972_=_C3871 ,C2972_=_C3883 ,C2972_=_C4004 ,\nC2972_=_C4029 ,C2972_=_C4063 ,C2972_=_C4097 ,C2972_=_C4098 ,C2977_=_C2989 ,C2977_=_C3052 ,\nC2977_=_C3097 ,C2977_=_C3156 ,C2977_=_C3157 ,C2977_=_C3158 ,C2977_=_C3159 ,C2977_=_C3160 ,\nC2977_=_C3161 ,C2977_=_C3162 ,C2977_=_C3163 ,C2977_=_C3164 ,C2977_=_C3165 ,C2977_=_C3167 ,\nC2977_=_C3168 ,C2977_=_C3171 ,C2989_=_C3109 ,C2989_=_C3261 ,C2989_=_C3333 ,C2989_=_C3412 ,\nC2989_=_C3433 ,C2989_=_C3527 ,C2989_=_C3592 ,C2989_=_C3752 ,C2989_=_C3803 ,C2989_=_C3849 ,\nC2989_=_C3872 ,C2989_=_C3998 ,C2989_=_C4018 ,C2989_=_C4064 ,C2989_=_C4107 ,C2989_=_C4108 ,\nC3052_=_C3097 ,C3052_=_C3156 ,C3052_=_C3157 ,C3052_=_C3158 ,C3052_=_C3159 ,C3052_=_C3160 ,\nC3052_=_C3161 ,C3052_=_C3162 ,C3052_=_C3163 ,C3052_=_C3164 ,C3052_=_C3165 ,C3052_=_C3167 ,\nC3052_=_C3168 ,C3052_=_C3171 ,C3097_=_C3109 ,C3097_=_C3156 ,C3097_=_C3157 ,C3097_=_C3158 ,\nC3097_=_C3159 ,C3097_=_C3160 ,C3097_=_C3161 ,C3097_=_C3162 ,C3097_=_C3163 ,C3097_=_C3164 ,\nC3097_=_C3165 ,C3097_=_C3167 ,C3097_=_C3168 ,C3097_=_C3171 ,C3109_=_C3261 ,C3109_=_C3333 ,\nC3109_=_C3412 ,C3109_=_C3433 ,C3109_=_C3527 ,C3109_=_C3592 ,C3109_=_C3752 ,C3109_=_C3803 ,\nC3109_=_C3849 ,C3109_=_C3872 ,C3109_=_C3998 ,C3109_=_C4018 ,C3109_=_C4064 ,C3109_=_C4107 ,\nC3109_=_C4108 ,C3156_=_C3157 ,C3156_=_C3158 ,C3156_=_C3159 ,C3156_=_C3160 ,C3156_=_C3161 ,\nC3156_=_C3162 ,C3156_=_C3163 ,C3156_=_C3164 ,C3156_=_C3165 ,C3156_=_C3167 ,C3156_=_C3168 ,\nC3156_=_C3171 ,C3157_=_C3158 ,C3157_=_C3159 ,C3157_=_C3160 ,C3157_=_C3161 ,C3157_=_C3162 ,\nC3157_=_C3163 ,C3157_=_C3164 ,C3157_=_C3165 ,C3157_=_C3167 ,C3157_=_C3168 ,C3157_=_C3171 ,\nC3158_=_C3159 ,C3158_=_C3160 ,C3158_=_C3161 ,C3158_=_C3162 ,C3158_=_C3163 ,C3158_=_C3164 ,\nC3158_=_C3165 ,C3158_=_C3167 ,C3158_=_C3168 ,C3158_=_C3171 ,C3158_=_C3527 ,C3159_=_C3160 ,\nC3159_=_C3161 ,C3159_=_C3162 ,C3159_=_C3163 ,C3159_=_C3164 ,C3159_=_C3165 ,C3159_=_C3167 ,\nC3159_=_C3168 ,C3159_=_C3171 ,C3160_=_C3161 ,C3160_=_C3162 ,C3160_=_C3163 ,C3160_=_C3164 ,\nC3160_=_C3165 ,C3160_=_C3167 ,C3160_=_C3168 ,C3160_=_C3171 ,C3160_=_C3581 ,C3160_=_C3587 ,\nC3161_=_C3162 ,C3161_=_C3163 ,C3161_=_C3164 ,C3161_=_C3165 ,C3161_=_C3167 ,C3161_=_C3168 ,\nC3161_=_C3171 ,C3161_=_C3592 ,C3162_=_C3163 ,C3162_=_C3164 ,C3162_=_C3165 ,C3162_=_C3167 ,\nC3162_=_C3168 ,C3162_=_C3171 ,C3162_=_C3752 ,C3163_=_C3164 ,C3163_=_C3165 ,C3163_=_C3167 ,\nC3163_=_C3168 ,C3163_=_C3171 ,C3163_=_C3859 ,C3163_=_C3865 ,C3164_=_C3165 ,C3164_=_C3167 ,\nC3164_=_C3168 ,C3164_=_C3171 ,C3164_=_C3868 ,C3164_=_C3871 ,C3164_=_C3872 ,C3165_=_C3167 ,\nC3165_=_C3168 ,C3165_=_C3171 ,C3165_=_C3879 ,C3165_=_C3883 ,C3167_=_C3168 ,C3167_=_C3171 ,\nC3167_=_C3928 ,C3167_=_C4004 ,C3168_=_C3171 ,C3171_=_C4107 ,C3194_=_C3332 ,C3194_=_C3361 ,\nC3194_=_C3440 ,C3194_=_C3587 ,C3194_=_C3738 ,C3194_=_C3801 ,C3194_=_C3865 ,C3194_=_C3871 ,\nC3194_=_C3883 ,C3194_=_C4004 ,C3194_=_C4029 ,C3194_=_C4063 ,C3194_=_C4097 ,C3194_=_C4098 ,\nC3261_=_C3333 ,C3261_=_C3412 ,C3261_=_C3433 ,C3261_=_C3527 ,C3261_=_C3592 ,C3261_=_C3752 ,\nC3261_=_C3803 ,C3261_=_C3849 ,C3261_=_C3872 ,C3261_=_C3998 ,C3261_=_C4018 ,C3261_=_C4064 ,\nC3261_=_C4107 ,C3261_=_C4108 ,C3332_=_C3333 ,C3332_=_C3361 ,C3332_=_C3440 ,C3332_=_C3587 ,\nC3332_=_C3738 ,C3332_=_C3801 ,C3332_=_C3865 ,C3332_=_C3871 ,C3332_=_C3883 ,C3332_=_C4004 ,\nC3332_=_C4029 ,C3332_=_C4063 ,C3332_=_C4097 ,C3332_=_C4098 ,C3333_=_C3412 ,C3333_=_C3433 ,\nC3333_=_C3527 ,C3333_=_C3592 ,C3333_=_C3752 ,C3333_=_C3803 ,C3333_=_C3849 ,C3333_=_C3872 ,\nC3333_=_C3998 ,C3333_=_C4018 ,C3333_=_C4064 ,C3333_=_C4107 ,C3333_=_C4108 ,C3361_=_C3440 ,\nC3361_=_C3587 ,C3361_=_C3738 ,C3361_=_C3801 ,C3361_=_C3865 ,C3361_=_C3871 ,C3361_=_C3883 ,\nC3361_=_C4004 ,C3361_=_C4029 ,C3361_=_C4063 ,C3361_=_C4097 ,C3361_=_C4098 ,C3412_=_C3433 ,\nC3412_=_C3527 ,C3412_=_C3592 ,C3412_=_C3752 ,C3412_=_C3803 ,C3412_=_C3849 ,C3412_=_C3872 ,\nC3412_=_C3998 ,C3412_=_C4018 ,C3412_=_C4064 ,C3412_=_C4107 ,C3412_=_C4108 ,C3433_=_C3527 ,\nC3433_=_C3592 ,C3433_=_C3752 ,C3433_=_C3803 ,C3433_=_C3849 ,C3433_=_C3872 ,C3433_=_C3998 ,\nC3433_=_C4018 ,C3433_=_C4064 ,C3433_=_C4107 ,C3433_=_C4108 ,C3440_=_C3587 ,C3440_=_C3738 ,\nC3440_=_C3801 ,C3440_=_C3865 ,C3440_=_C3871 ,C3440_=_C3883 ,C3440_=_C4004 ,C3440_=_C4029 ,\nC3440_=_C4063 ,C3440_=_C4097 ,C3440_=_C4098 ,C3527_=_C3592 ,C3527_=_C3752 ,C3527_=_C3803 ,\nC3527_=_C3849 ,C3527_=_C3872 ,C3527_=_C3998 ,C3527_=_C4018 ,C3527_=_C4064 ,C3527_=_C4107 ,\nC3527_=_C4108 ,C3581_=_C3587 ,C3581_=_C3796 ,C3581_=_C3859 ,C3581_=_C3868 ,C3581_=_C3879 ,\nC3581_=_C3909 ,C3581_=_C3928 ,C3581_=_C3929 ,C3581_=_C3932 ,C3587_=_C3738 ,C3587_=_C3801 ,\nC3587_=_C3865 ,C3587_=_C3871 ,C3587_=_C3883 ,C3587_=_C4004 ,C3587_=_C4029 ,C3587_=_C4063 ,\nC3587_=_C4097 ,C3587_=_C4098 ,C3592_=_C3752 ,C3592_=_C3803 ,C3592_=_C3849 ,C3592_=_C3872 ,\nC3592_=_C3998 ,C3592_=_C4018 ,C3592_=_C4064 ,C3592_=_C4107 ,C3592_=_C4108 ,C3738_=_C3801 ,\nC3738_=_C3865 ,C3738_=_C3871 ,C3738_=_C3883 ,C3738_=_C4004 ,C3738_=_C4029 ,C3738_=_C4063 ,\nC3738_=_C4097 ,C3738_=_C4098 ,C3752_=_C3803 ,C3752_=_C3849 ,C3752_=_C3872 ,C3752_=_C3998 ,\nC3752_=_C4018 ,C3752_=_C4064 ,C3752_=_C4107 ,C3752_=_C4108 ,C3796_=_C3801 ,C3796_=_C3803 ,\nC3796_=_C3859 ,C3796_=_C3868 ,C3796_=_C3879 ,C3796_=_C3909 ,C3796_=_C3928 ,C3796_=_C3929 ,\nC3796_=_C3932 ,C3801_=_C3803 ,C3801_=_C3865 ,C3801_=_C3871 ,C3801_=_C3883 ,C3801_=_C4004 ,\nC3801_=_C4029 ,C3801_=_C4063 ,C3801_=_C4097 ,C3801_=_C4098 ,C3803_=_C3849 ,C3803_=_C3872 ,\nC3803_=_C3998 ,C3803_=_C4018 ,C3803_=_C4064 ,C3803_=_C4107 ,C3803_=_C4108 ,C3849_=_C3872 ,\nC3849_=_C3998 ,C3849_=_C4018 ,C3849_=_C4064 ,C3849_=_C4107 ,C3849_=_C4108 ,C3859_=_C3865 ,\nC3859_=_C3868 ,C3859_=_C3879 ,C3859_=_C3909 ,C3859_=_C3928 ,C3859_=_C3929 ,C3859_=_C3932 ,\nC3865_=_C3871 ,C3865_=_C3883 ,C3865_=_C4004 ,C3865_=_C4029 ,C3865_=_C4063 ,C3865_=_C4097 ,\nC3865_=_C4098 ,C3868_=_C3871 ,C3868_=_C3872 ,C3868_=_C3879 ,C3868_=_C3909 ,C3868_=_C3928 ,\nC3868_=_C3929 ,C3868_=_C3932 ,C3871_=_C3872 ,C3871_=_C3883 ,C3871_=_C4004 ,C3871_=_C4029 ,\nC3871_=_C4063 ,C3871_=_C4097 ,C3871_=_C4098 ,C3872_=_C3998 ,C3872_=_C4018 ,C3872_=_C4064 ,\nC3872_=_C4107 ,C3872_=_C4108</w:t>
      </w:r>
    </w:p>
    <w:p>
      <w:pPr>
        <w:pStyle w:val="PreformattedText"/>
        <w:bidi w:val="0"/>
        <w:spacing w:before="0" w:after="0"/>
        <w:jc w:val="left"/>
        <w:rPr/>
      </w:pPr>
      <w:r>
        <w:rPr/>
        <w:t xml:space="preserve"> </w:t>
      </w:r>
      <w:r>
        <w:rPr/>
        <w:t>,C3879_=_C3883 ,C3879_=_C3909 ,C3879_=_C3928 ,C3879_=_C3929 ,\nC3879_=_C3932 ,C3883_=_C4004 ,C3883_=_C4029 ,C3883_=_C4063 ,C3883_=_C4097 ,C3883_=_C4098 ,\nC3909_=_C3928 ,C3909_=_C3929 ,C3909_=_C3932 ,C3928_=_C3929 ,C3928_=_C3932 ,C3928_=_C4004 ,\nC3929_=_C3932 ,C3932_=_C4098 ,C3932_=_C4108 ,C3998_=_C4018 ,C3998_=_C4064 ,C3998_=_C4107 ,\nC3998_=_C4108 ,C4004_=_C4029 ,C4004_=_C4063 ,C4004_=_C4097 ,C4004_=_C4098 ,C4018_=_C4064 ,\nC4018_=_C4107 ,C4018_=_C4108 ,C4029_=_C4063 ,C4029_=_C4097 ,C4029_=_C4098 ,C4063_=_C4064 ,\nC4063_=_C4097 ,C4063_=_C4098 ,C4064_=_C4107 ,C4064_=_C4108 ,C4097_=_C4098 ,C4098_=_C4108 ,\nC4107_=_C4108 ,"];116[shape=box, label="id:116 level: 5\n104: C383 C384 C385 C386 C387 \nC389 C390 C391 C392 C393 C394 \nC395 C396 C397 C398 C399 C400 \nC401 C402 C403 C404 C405 C406 \nC407 C408 C409 C410 C638 C647 \nC891 C941 C1044 C1052 C1063 C1161 \nC1247 C1267 C1397 C1506 C1543 C1752 \nC1814 C1927 C1986 C2149 C2163 C2181 \nC2182 C2183 C2184 C2185 C2186 C2187 \nC2188 C2189 C2190 C2191 C2192 C2193 \nC2194 C2195 C2196 C2197 C2198 C2199 \nC2226 C2233 C2361 C2521 C2587 C2723 \nC2736 C2798 C2916 C3041 C3050 C3192 \nC3222 C3260 C3275 C3276 C3277 C3278 \nC3279 C3280 C3281 C3282 C3283 C3331 \nC3360 C3411 C3432 C3439 C3481 C3562 \nC3724 C3736 C3846 C3994 C4016 C4028 \nC4063 C4064 C4065 \n1450: C383_=_C384( C383 C384 ) C383_=_C385( C383 C385 ) C383_=_C386( C383 C386 ) C383_=_C387( C383 C387 ) C383_=_C389( C383 C389 ) \nC383_=_C390( C383 C390 ) C383_=_C391( C383 C391 ) C383_=_C392( C383 C392 ) C383_=_C393( C383 C393 ) C383_=_C394( C383 C394 ) C383_=_C395( C383 C395 ) \nC383_=_C396( C383 C396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1044( C383 C1044 ) C383_=_C1052( C383 C1052 ) C383_=_C1063( C383 C1063 ) \nC384_=_C385( C384 C385 ) C384_=_C386( C384 C386 ) C384_=_C387( C384 C387 ) C384_=_C389( C384 C389 ) C384_=_C390( C384 C390 ) C384_=_C391( C384 C391 ) \nC384_=_C392( C384 C392 ) C384_=_C393( C384 C393 ) C384_=_C394( C384 C394 ) C384_=_C395( C384 C395 ) C384_=_C396( C384 C396 ) C384_=_C397( C384 C397 ) \nC384_=_C398( C384 C398 ) C384_=_C399( C384 C399 ) C384_=_C400( C384 C400 ) C384_=_C401( C384 C401 ) C384_=_C402( C384 C402 ) C384_=_C403( C384 C403 ) \nC384_=_C404( C384 C404 ) C384_=_C405( C384 C405 ) C384_=_C406( C384 C406 ) C384_=_C407( C384 C407 ) C384_=_C408( C384 C408 ) C384_=_C409( C384 C409 ) \nC384_=_C410( C384 C410 ) C385_=_C386( C385 C386 ) C385_=_C387( C385 C387 ) C385_=_C389( C385 C389 ) C385_=_C390( C385 C390 ) C385_=_C391( C385 C391 ) \nC385_=_C392( C385 C392 ) C385_=_C393( C385 C393 ) C385_=_C394( C385 C394 ) C385_=_C395( C385 C395 ) C385_=_C396( C385 C396 ) C385_=_C397( C385 C397 ) \nC385_=_C398( C385 C398 ) C385_=_C399( C385 C399 ) C385_=_C400( C385 C400 ) C385_=_C401( C385 C401 ) C385_=_C402( C385 C402 ) C385_=_C403( C385 C403 ) \nC385_=_C404( C385 C404 ) C385_=_C405( C385 C405 ) C385_=_C406( C385 C406 ) C385_=_C407( C385 C407 ) C385_=_C408( C385 C408 ) C385_=_C409( C385 C409 ) \nC385_=_C410( C385 C410 ) C386_=_C387( C386 C387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6_=_C404( C386 C404 ) \nC386_=_C405( C386 C405 ) C386_=_C406( C386 C406 ) C386_=_C407( C386 C407 ) C386_=_C408( C386 C408 ) C386_=_C409( C386 C409 ) C386_=_C410( C386 C410 ) \nC387_=_C389( C387 C389 ) C387_=_C390( C387 C390 ) C387_=_C391( C387 C391 ) C387_=_C392( C387 C392 ) C387_=_C393( C387 C393 ) C387_=_C394( C387 C394 ) \nC387_=_C395( C387 C395 ) C387_=_C396( C387 C396 ) C387_=_C397( C387 C397 ) C387_=_C398( C387 C398 ) C387_=_C399( C387 C399 ) C387_=_C400( C387 C400 ) \nC387_=_C401( C387 C401 ) C387_=_C402( C387 C402 ) C387_=_C403( C387 C403 ) C387_=_C404( C387 C404 ) C387_=_C405( C387 C405 ) C387_=_C406( C387 C406 ) \nC387_=_C407( C387 C407 ) C387_=_C408( C387 C408 ) C387_=_C409( C387 C409 ) C387_=_C410( C387 C410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2181( C390 C2181 ) C390_=_C2226( C390 C2226 ) C390_=_C2233( C390 C2233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09( C392 C409 ) \nC392_=_C410( C392 C410 ) C392_=_C2183( C392 C2183 ) C392_=_C2723( C392 C2723 ) C392_=_C2736( C392 C2736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2186( C394 C2186 ) C394_=_C3041( C394 C3041 ) C394_=_C3050( C394 C3050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647( C396 C647 ) C396_=_C941( C396 C941 ) C396_=_C1052( C396 C1052 ) \nC396_=_C1161( C396 C1161 ) C396_=_C1506( C396 C1506 ) C396_=_C1752( C396 C1752 ) C396_=_C1814( C396 C1814 ) C396_=_C2149( C396 C2149 ) C396_=_C2188( C396 C2188 ) \nC396_=_C2226( C396 C2226 ) C396_=_C2521( C396 C2521 ) C396_=_C2587( C396 C2587 ) C396_=_C2723( C396 C2723 ) C396_=_C2798( C396 C2798 ) C396_=_C2916( C396 C2916 ) \nC396_=_C3041( C396 C3041 ) C396_=_C3222( C396 C3222 ) C396_=_C3275( C396 C3275 ) C396_=_C3276( C396 C3276 ) C396_=_C3277( C396 C3277 ) C396_=_C3278( C396 C3278 ) \nC396_=_C3279( C396 C3279 ) C396_=_C3280( C396 C3280 ) C396_=_C3281( C396 C3281 ) C396_=_C3282( C396 C3282 ) C396_=_C3283( C396 C3283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2189( C397 C2189 ) C397_=_C3277( C397 C3277 ) C397_=_C3481( C397 C3481 ) C398_=_C399( C398 C399 ) C398_=_C400( C398 C400 ) C398_=_C401( C398 C401 ) \nC398_=_C402( C398 C402 ) C398_=_C403( C398 C403 ) C398_=_C404( C398 C404 ) C398_=_C405( C398 C405 ) C398_=_C406( C398 C406 ) C398_=_C407( C398 C407 ) \nC398_=_C408( C398 C408 ) C398_=_C409( C398 C409 ) C398_=_C410( C398 C410 ) C398_=_C2190( C398 C2190 ) C398_=_C3278( C398 C3278 ) C398_=_C3562( C398 C3562 ) \nC399_=_C400( C399 C400 ) C399_=_C401( C399 C401 ) C399_=_C402( C399 C402 ) C399_=_C403( C399 C403 ) C399_=_C404( C399 C404 ) C399_=_C405( C399 C405 ) \nC399_=_C406( C399</w:t>
      </w:r>
    </w:p>
    <w:p>
      <w:pPr>
        <w:pStyle w:val="PreformattedText"/>
        <w:bidi w:val="0"/>
        <w:spacing w:before="0" w:after="0"/>
        <w:jc w:val="left"/>
        <w:rPr/>
      </w:pPr>
      <w:r>
        <w:rPr/>
        <w:t xml:space="preserve"> </w:t>
      </w:r>
      <w:r>
        <w:rPr/>
        <w:t>C406 ) C399_=_C407( C399 C407 ) C399_=_C408( C399 C408 ) C399_=_C409( C399 C409 ) C399_=_C410( C399 C410 ) C399_=_C2192( C399 C2192 ) \nC400_=_C401( C400 C401 ) C400_=_C402( C400 C402 ) C400_=_C403( C400 C403 ) C400_=_C404( C400 C404 ) C400_=_C405( C400 C405 ) C400_=_C406( C400 C406 ) \nC400_=_C407( C400 C407 ) C400_=_C408( C400 C408 ) C400_=_C409( C400 C409 ) C400_=_C410( C400 C410 ) C400_=_C2193( C400 C2193 ) C400_=_C3281( C400 C3281 ) \nC400_=_C3724( C400 C3724 ) C401_=_C402( C401 C402 ) C401_=_C403( C401 C403 ) C401_=_C404( C401 C404 ) C401_=_C405( C401 C405 ) C401_=_C406( C401 C406 ) \nC401_=_C407( C401 C407 ) C401_=_C408( C401 C408 ) C401_=_C409( C401 C409 ) C401_=_C410( C401 C410 ) C402_=_C403( C402 C403 ) C402_=_C404( C402 C404 ) \nC402_=_C405( C402 C405 ) C402_=_C406( C402 C406 ) C402_=_C407( C402 C407 ) C402_=_C408( C402 C408 ) C402_=_C409( C402 C409 ) C402_=_C410( C402 C410 ) \nC403_=_C404( C403 C404 ) C403_=_C405( C403 C405 ) C403_=_C406( C403 C406 ) C403_=_C407( C403 C407 ) C403_=_C408( C403 C408 ) C403_=_C409( C403 C409 ) \nC403_=_C410( C403 C410 ) C404_=_C405( C404 C405 ) C404_=_C406( C404 C406 ) C404_=_C407( C404 C407 ) C404_=_C408( C404 C408 ) C404_=_C409( C404 C409 ) \nC404_=_C410( C404 C410 ) C405_=_C406( C405 C406 ) C405_=_C407( C405 C407 ) C405_=_C408( C405 C408 ) C405_=_C409( C405 C409 ) C405_=_C410( C405 C410 ) \nC406_=_C407( C406 C407 ) C406_=_C408( C406 C408 ) C406_=_C409( C406 C409 ) C406_=_C410( C406 C410 ) C406_=_C891( C406 C891 ) C406_=_C1063( C406 C1063 ) \nC406_=_C1397( C406 C1397 ) C406_=_C2196( C406 C2196 ) C406_=_C2233( C406 C2233 ) C406_=_C2361( C406 C2361 ) C406_=_C2736( C406 C2736 ) C406_=_C3050( C406 C3050 ) \nC406_=_C3192( C406 C3192 ) C406_=_C3260( C406 C3260 ) C406_=_C3331( C406 C3331 ) C406_=_C3360( C406 C3360 ) C406_=_C3411( C406 C3411 ) C406_=_C3432( C406 C3432 ) \nC406_=_C3439( C406 C3439 ) C406_=_C3481( C406 C3481 ) C406_=_C3562( C406 C3562 ) C406_=_C3724( C406 C3724 ) C406_=_C3736( C406 C3736 ) C406_=_C3846( C406 C3846 ) \nC406_=_C3994( C406 C3994 ) C406_=_C4016( C406 C4016 ) C406_=_C4028( C406 C4028 ) C406_=_C4063( C406 C4063 ) C406_=_C4064( C406 C4064 ) C406_=_C4065( C406 C4065 ) \nC407_=_C408( C407 C408 ) C407_=_C409( C407 C409 ) C407_=_C410( C407 C410 ) C408_=_C409( C408 C409 ) C408_=_C410( C408 C410 ) C409_=_C410( C409 C410 ) \nC638_=_C647( C638 C647 ) C638_=_C1044( C638 C1044 ) C638_=_C1247( C638 C1247 ) C638_=_C1267( C638 C1267 ) C638_=_C1543( C638 C1543 ) C638_=_C1927( C638 C1927 ) \nC638_=_C1986( C638 C1986 ) C638_=_C2163( C638 C2163 ) C638_=_C2181( C638 C2181 ) C638_=_C2182( C638 C2182 ) C638_=_C2183( C638 C2183 ) C638_=_C2184( C638 C2184 ) \nC638_=_C2185( C638 C2185 ) C638_=_C2186( C638 C2186 ) C638_=_C2187( C638 C2187 ) C638_=_C2188( C638 C2188 ) C638_=_C2189( C638 C2189 ) C638_=_C2190( C638 C2190 ) \nC638_=_C2191( C638 C2191 ) C638_=_C2192( C638 C2192 ) C638_=_C2193( C638 C2193 ) C638_=_C2194( C638 C2194 ) C638_=_C2195( C638 C2195 ) C638_=_C2196( C638 C2196 ) \nC638_=_C2197( C638 C2197 ) C638_=_C2198( C638 C2198 ) C638_=_C2199( C638 C2199 ) C647_=_C941( C647 C941 ) C647_=_C1052( C647 C1052 ) C647_=_C1161( C647 C1161 ) \nC647_=_C1506( C647 C1506 ) C647_=_C1752( C647 C1752 ) C647_=_C1814( C647 C1814 ) C647_=_C2149( C647 C2149 ) C647_=_C2188( C647 C2188 ) C647_=_C2226( C647 C2226 ) \nC647_=_C2521( C647 C2521 ) C647_=_C2587( C647 C2587 ) C647_=_C2723( C647 C2723 ) C647_=_C2798( C647 C2798 ) C647_=_C2916( C647 C2916 ) C647_=_C3041( C647 C3041 ) \nC647_=_C3222( C647 C3222 ) C647_=_C3275( C647 C3275 ) C647_=_C3276( C647 C3276 ) C647_=_C3277( C647 C3277 ) C647_=_C3278( C647 C3278 ) C647_=_C3279( C647 C3279 ) \nC647_=_C3280( C647 C3280 ) C647_=_C3281( C647 C3281 ) C647_=_C3282( C647 C3282 ) C647_=_C3283( C647 C3283 ) C891_=_C1063( C891 C1063 ) C891_=_C1397( C891 C1397 ) \nC891_=_C2196( C891 C2196 ) C891_=_C2233( C891 C2233 ) C891_=_C2361( C891 C2361 ) C891_=_C2736( C891 C2736 ) C891_=_C3050( C891 C3050 ) C891_=_C3192( C891 C3192 ) \nC891_=_C3260( C891 C3260 ) C891_=_C3331( C891 C3331 ) C891_=_C3360( C891 C3360 ) C891_=_C3411( C891 C3411 ) C891_=_C3432( C891 C3432 ) C891_=_C3439( C891 C3439 ) \nC891_=_C3481( C891 C3481 ) C891_=_C3562( C891 C3562 ) C891_=_C3724( C891 C3724 ) C891_=_C3736( C891 C3736 ) C891_=_C3846( C891 C3846 ) C891_=_C3994( C891 C3994 ) \nC891_=_C4016( C891 C4016 ) C891_=_C4028( C891 C4028 ) C891_=_C4063( C891 C4063 ) C891_=_C4064( C891 C4064 ) C891_=_C4065( C891 C4065 ) C941_=_C1052( C941 C1052 ) \nC941_=_C1161( C941 C1161 ) C941_=_C1506( C941 C1506 ) C941_=_C1752( C941 C1752 ) C941_=_C1814( C941 C1814 ) C941_=_C2149( C941 C2149 ) C941_=_C2188( C941 C2188 ) \nC941_=_C2226( C941 C2226 ) C941_=_C2521( C941 C2521 ) C941_=_C2587( C941 C2587 ) C941_=_C2723( C941 C2723 ) C941_=_C2798( C941 C2798 ) C941_=_C2916( C941 C2916 ) \nC941_=_C3041( C941 C3041 ) C941_=_C3222( C941 C3222 ) C941_=_C3275( C941 C3275 ) C941_=_C3276( C941 C3276 ) C941_=_C3277( C941 C3277 ) C941_=_C3278( C941 C3278 ) \nC941_=_C3279( C941 C3279 ) C941_=_C3280( C941 C3280 ) C941_=_C3281( C941 C3281 ) C941_=_C3282( C941 C3282 ) C941_=_C3283( C941 C3283 ) C1044_=_C1052( C1044 C1052 ) \nC1044_=_C1063( C1044 C1063 ) C1044_=_C1247( C1044 C1247 ) C1044_=_C1267( C1044 C1267 ) C1044_=_C1543( C1044 C1543 ) C1044_=_C1927( C1044 C1927 ) C1044_=_C1986( C1044 C1986 ) \nC1044_=_C2163( C1044 C2163 ) C1044_=_C2181( C1044 C2181 ) C1044_=_C2182( C1044 C2182 ) C1044_=_C2183( C1044 C2183 ) C1044_=_C2184( C1044 C2184 ) C1044_=_C2185( C1044 C2185 ) \nC1044_=_C2186( C1044 C2186 ) C1044_=_C2187( C1044 C2187 ) C1044_=_C2188( C1044 C2188 ) C1044_=_C2189( C1044 C2189 ) C1044_=_C2190( C1044 C2190 ) C1044_=_C2191( C1044 C2191 ) \nC1044_=_C2192( C1044 C2192 ) C1044_=_C2193( C1044 C2193 ) C1044_=_C2194( C1044 C2194 ) C1044_=_C2195( C1044 C2195 ) C1044_=_C2196( C1044 C2196 ) C1044_=_C2197( C1044 C2197 ) \nC1044_=_C2198( C1044 C2198 ) C1044_=_C2199( C1044 C2199 ) C1052_=_C1063( C1052 C1063 ) C1052_=_C1161( C1052 C1161 ) C1052_=_C1506( C1052 C1506 ) C1052_=_C1752( C1052 C1752 ) \nC1052_=_C1814( C1052 C1814 ) C1052_=_C2149( C1052 C2149 ) C1052_=_C2188( C1052 C2188 ) C1052_=_C2226( C1052 C2226 ) C1052_=_C2521( C1052 C2521 ) C1052_=_C2587( C1052 C2587 ) \nC1052_=_C2723( C1052 C2723 ) C1052_=_C2798( C1052 C2798 ) C1052_=_C2916( C1052 C2916 ) C1052_=_C3041( C1052 C3041 ) C1052_=_C3222( C1052 C3222 ) C1052_=_C3275( C1052 C3275 ) \nC1052_=_C3276( C1052 C3276 ) C1052_=_C3277( C1052 C3277 ) C1052_=_C3278( C1052 C3278 ) C1052_=_C3279( C1052 C3279 ) C1052_=_C3280( C1052 C3280 ) C1052_=_C3281( C1052 C3281 ) \nC1052_=_C3282( C1052 C3282 ) C1052_=_C3283( C1052 C3283 ) C1063_=_C1397( C1063 C1397 ) C1063_=_C2196( C1063 C2196 ) C1063_=_C2233( C1063 C2233 ) C1063_=_C2361( C1063 C2361 ) \nC1063_=_C2736( C1063 C2736 ) C1063_=_C3050( C1063 C3050 ) C1063_=_C3192( C1063 C3192 ) C1063_=_C3260( C1063 C3260 ) C1063_=_C3331( C1063 C3331 ) C1063_=_C3360( C1063 C3360 ) \nC1063_=_C3411( C1063 C3411 ) C1063_=_C3432( C1063 C3432 ) C1063_=_C3439( C1063 C3439 ) C1063_=_C3481( C1063 C3481 ) C1063_=_C3562( C1063 C3562 ) C1063_=_C3724( C1063 C3724 ) \nC1063_=_C3736( C1063 C3736 ) C1063_=_C3846( C1063 C3846 ) C1063_=_C3994( C1063 C3994 ) C1063_=_C4016( C1063 C4016 ) C1063_=_C4028( C1063 C4028 ) C1063_=_C4063( C1063 C4063 ) \nC1063_=_C4064( C1063 C4064 ) C1063_=_C4065( C1063 C4065 ) C1161_=_C1506( C1161 C1506 ) C1161_=_C1752( C1161 C1752 ) C1161_=_C1814( C1161 C1814 ) C1161_=_C2149( C1161 C2149 ) \nC1161_=_C2188( C1161 C2188 ) C1161_=_C2226( C1161 C2226 ) C1161_=_C2521( C1161 C2521 ) C1161_=_C2587( C1161 C2587 ) C1161_=_C2723( C1161 C2723 ) C1161_=_C2798( C1161 C2798 ) \nC1161_=_C2916( C1161 C2916 ) C1161_=_C3041( C1161 C3041 ) C1161_=_C3222( C1161 C3222 ) C1161_=_C3275( C1161 C3275 ) C1161_=_C3276( C1161 C3276 ) C1161_=_C3277( C1161 C3277 ) \nC1161_=_C3278( C1161 C3278 ) C1161_=_C3279( C1161 C3279 ) C1161_=_C3280( C1161 C3280 ) C1161_=_C3281( C1161 C3281 ) C1161_=_C3282( C1161 C3282 ) C1161_=_C3283( C1161 C3283 ) \nC1247_=_C1267( C1247 C1267 ) C1247_=_C1543( C1247 C1543 ) C1247_=_C1927( C1247 C1927 ) C1247_=_C1986( C1247 C1986 ) C1247_=_C2163( C1247 C2163 ) C1247_=_C2181( C1247 C2181 ) \nC1247_=_C2182( C1247 C2182 ) C1247_=_C2183( C1247 C2183 ) C1247_=_C2184( C1247 C2184 ) C1247_=_C2185( C1247 C2185 ) C1247_=_C2186( C1247 C2186 ) C1247_=_C2187( C1247 C2187 ) \nC1247_=_C2188( C1247 C2188 ) C1247_=_C2189( C1247 C2189 ) C1247_=_C2190( C1247 C2190 ) C1247_=_C2191( C1247 C2191 ) C1247_=_C2192( C1247 C2192 ) C1247_=_C2193( C1247 C2193 ) \nC1247_=_C2194( C1247 C2194 ) C1247_=_C2195( C1247 C2195 ) C1247_=_C2196( C1247 C2196 ) C1247_=_C2197( C1247 C2197 ) C1247_=_C2198( C1247 C2198 ) C1247_=_C2199( C1247 C2199 ) \nC1267_=_C1543( C1267 C1543 ) C1267_=_C1927( C1267 C1927 ) C1267_=_C1986( C1267 C1986 ) C1267_=_C2163( C1267 C2163 ) C1267_=_C2181( C1267 C2181 ) C1267_=_C2182( C1267 C2182 ) \nC1267_=_C2183( C1267 C2183 ) C1267_=_C2184( C1267 C2184 ) C1267_=_C2185( C1267 C2185 ) C1267_=_C2186( C1267 C2186 ) C1267_=_C2187( C1267 C2187 ) C1267_=_C2188( C1267 C2188 ) \nC1267_=_C2189( C1267 C2189 ) C1267_=_C2190( C1267 C2190 ) C1267_=_C2191( C1267 C2191 ) C1267_=_C2192( C1267 C2192 ) C1267_=_C2193( C1267 C2193 ) C1267_=_C2194( C1267 C2194 ) \nC1267_=_C2195( C1267 C2195 ) C1267_=_C2196( C1267 C2196 ) C1267_=_C2197( C1267 C2197 ) C1267_=_C2198( C1267 C2198 ) C1267_=_C2199( C1267 C2199 ) C1397_=_C2196( C1397 C2196 ) \nC1397_=_C2233( C1397 C2233 ) C1397_=_C2361( C1397 C2361 ) C1397_=_C2736( C1397 C2736 ) C1397_=_C3050( C1397 C3050 ) C1397_=_C3192( C1397 C3192 ) C1397_=_C3260( C1397 C3260 ) \nC1397_=_C3331( C1397 C3331 ) C1397_=_C3360( C1397 C3360 ) C1397_=_C3411( C1397 C3411 ) C1397_=_C3432( C1397 C3432 ) C1397_=_C3439( C1397 C3439 ) C1397_=_C3481( C1397 C3481 ) \nC1397_=_C3562( C1397 C3562 ) C1397_=_C3724( C1397 C3724 ) C1397_=_C3736( C1397 C3736 ) C1397_=_C3846( C1397 C3846 ) C1397_=_C3994( C1397 C3994 ) C1397_=_C4016( C1397 C4016 ) \nC1397_=_C4028( C1397 C4028 ) C1397_=_C4063(</w:t>
      </w:r>
    </w:p>
    <w:p>
      <w:pPr>
        <w:pStyle w:val="PreformattedText"/>
        <w:bidi w:val="0"/>
        <w:spacing w:before="0" w:after="0"/>
        <w:jc w:val="left"/>
        <w:rPr/>
      </w:pPr>
      <w:r>
        <w:rPr/>
        <w:t xml:space="preserve"> </w:t>
      </w:r>
      <w:r>
        <w:rPr/>
        <w:t>C1397 C4063 ) C1397_=_C4064( C1397 C4064 ) C1397_=_C4065( C1397 C4065 ) C1506_=_C1752( C1506 C1752 ) C1506_=_C1814( C1506 C1814 ) \nC1506_=_C2149( C1506 C2149 ) C1506_=_C2188( C1506 C2188 ) C1506_=_C2226( C1506 C2226 ) C1506_=_C2521( C1506 C2521 ) C1506_=_C2587( C1506 C2587 ) C1506_=_C2723( C1506 C2723 ) \nC1506_=_C2798( C1506 C2798 ) C1506_=_C2916( C1506 C2916 ) C1506_=_C3041( C1506 C3041 ) C1506_=_C3222( C1506 C3222 ) C1506_=_C3275( C1506 C3275 ) C1506_=_C3276( C1506 C3276 ) \nC1506_=_C3277( C1506 C3277 ) C1506_=_C3278( C1506 C3278 ) C1506_=_C3279( C1506 C3279 ) C1506_=_C3280( C1506 C3280 ) C1506_=_C3281( C1506 C3281 ) C1506_=_C3282( C1506 C3282 ) \nC1506_=_C3283( C1506 C3283 ) C1543_=_C1927( C1543 C1927 ) C1543_=_C1986( C1543 C1986 ) C1543_=_C2163( C1543 C2163 ) C1543_=_C2181( C1543 C2181 ) C1543_=_C2182( C1543 C2182 ) \nC1543_=_C2183( C1543 C2183 ) C1543_=_C2184( C1543 C2184 ) C1543_=_C2185( C1543 C2185 ) C1543_=_C2186( C1543 C2186 ) C1543_=_C2187( C1543 C2187 ) C1543_=_C2188( C1543 C2188 ) \nC1543_=_C2189( C1543 C2189 ) C1543_=_C2190( C1543 C2190 ) C1543_=_C2191( C1543 C2191 ) C1543_=_C2192( C1543 C2192 ) C1543_=_C2193( C1543 C2193 ) C1543_=_C2194( C1543 C2194 ) \nC1543_=_C2195( C1543 C2195 ) C1543_=_C2196( C1543 C2196 ) C1543_=_C2197( C1543 C2197 ) C1543_=_C2198( C1543 C2198 ) C1543_=_C2199( C1543 C2199 ) C1752_=_C1814( C1752 C1814 ) \nC1752_=_C2149( C1752 C2149 ) C1752_=_C2188( C1752 C2188 ) C1752_=_C2226( C1752 C2226 ) C1752_=_C2521( C1752 C2521 ) C1752_=_C2587( C1752 C2587 ) C1752_=_C2723( C1752 C2723 ) \nC1752_=_C2798( C1752 C2798 ) C1752_=_C2916( C1752 C2916 ) C1752_=_C3041( C1752 C3041 ) C1752_=_C3222( C1752 C3222 ) C1752_=_C3275( C1752 C3275 ) C1752_=_C3276( C1752 C3276 ) \nC1752_=_C3277( C1752 C3277 ) C1752_=_C3278( C1752 C3278 ) C1752_=_C3279( C1752 C3279 ) C1752_=_C3280( C1752 C3280 ) C1752_=_C3281( C1752 C3281 ) C1752_=_C3282( C1752 C3282 ) \nC1752_=_C3283( C1752 C3283 ) C1814_=_C2149( C1814 C2149 ) C1814_=_C2188( C1814 C2188 ) C1814_=_C2226( C1814 C2226 ) C1814_=_C2521( C1814 C2521 ) C1814_=_C2587( C1814 C2587 ) \nC1814_=_C2723( C1814 C2723 ) C1814_=_C2798( C1814 C2798 ) C1814_=_C2916( C1814 C2916 ) C1814_=_C3041( C1814 C3041 ) C1814_=_C3222( C1814 C3222 ) C1814_=_C3275( C1814 C3275 ) \nC1814_=_C3276( C1814 C3276 ) C1814_=_C3277( C1814 C3277 ) C1814_=_C3278( C1814 C3278 ) C1814_=_C3279( C1814 C3279 ) C1814_=_C3280( C1814 C3280 ) C1814_=_C3281( C1814 C3281 ) \nC1814_=_C3282( C1814 C3282 ) C1814_=_C3283( C1814 C3283 ) C1927_=_C1986( C1927 C1986 ) C1927_=_C2163( C1927 C2163 ) C1927_=_C2181( C1927 C2181 ) C1927_=_C2182( C1927 C2182 ) \nC1927_=_C2183( C1927 C2183 ) C1927_=_C2184( C1927 C2184 ) C1927_=_C2185( C1927 C2185 ) C1927_=_C2186( C1927 C2186 ) C1927_=_C2187( C1927 C2187 ) C1927_=_C2188( C1927 C2188 ) \nC1927_=_C2189( C1927 C2189 ) C1927_=_C2190( C1927 C2190 ) C1927_=_C2191( C1927 C2191 ) C1927_=_C2192( C1927 C2192 ) C1927_=_C2193( C1927 C2193 ) C1927_=_C2194( C1927 C2194 ) \nC1927_=_C2195( C1927 C2195 ) C1927_=_C2196( C1927 C2196 ) C1927_=_C2197( C1927 C2197 ) C1927_=_C2198( C1927 C2198 ) C1927_=_C2199( C1927 C2199 ) C1986_=_C2163( C1986 C2163 ) \nC1986_=_C2181( C1986 C2181 ) C1986_=_C2182( C1986 C2182 ) C1986_=_C2183( C1986 C2183 ) C1986_=_C2184( C1986 C2184 ) C1986_=_C2185( C1986 C2185 ) C1986_=_C2186( C1986 C2186 ) \nC1986_=_C2187( C1986 C2187 ) C1986_=_C2188( C1986 C2188 ) C1986_=_C2189( C1986 C2189 ) C1986_=_C2190( C1986 C2190 ) C1986_=_C2191( C1986 C2191 ) C1986_=_C2192( C1986 C2192 ) \nC1986_=_C2193( C1986 C2193 ) C1986_=_C2194( C1986 C2194 ) C1986_=_C2195( C1986 C2195 ) C1986_=_C2196( C1986 C2196 ) C1986_=_C2197( C1986 C2197 ) C1986_=_C2198( C1986 C2198 ) \nC1986_=_C2199( C1986 C2199 ) C2149_=_C2188( C2149 C2188 ) C2149_=_C2226( C2149 C2226 ) C2149_=_C2521( C2149 C2521 ) C2149_=_C2587( C2149 C2587 ) C2149_=_C2723( C2149 C2723 ) \nC2149_=_C2798( C2149 C2798 ) C2149_=_C2916( C2149 C2916 ) C2149_=_C3041( C2149 C3041 ) C2149_=_C3222( C2149 C3222 ) C2149_=_C3275( C2149 C3275 ) C2149_=_C3276( C2149 C3276 ) \nC2149_=_C3277( C2149 C3277 ) C2149_=_C3278( C2149 C3278 ) C2149_=_C3279( C2149 C3279 ) C2149_=_C3280( C2149 C3280 ) C2149_=_C3281( C2149 C3281 ) C2149_=_C3282( C2149 C3282 ) \nC2149_=_C3283( C2149 C3283 ) C2163_=_C2181( C2163 C2181 ) C2163_=_C2182( C2163 C2182 ) C2163_=_C2183( C2163 C2183 ) C2163_=_C2184( C2163 C2184 ) C2163_=_C2185( C2163 C2185 ) \nC2163_=_C2186( C2163 C2186 ) C2163_=_C2187( C2163 C2187 ) C2163_=_C2188( C2163 C2188 ) C2163_=_C2189( C2163 C2189 ) C2163_=_C2190( C2163 C2190 ) C2163_=_C2191( C2163 C2191 ) \nC2163_=_C2192( C2163 C2192 ) C2163_=_C2193( C2163 C2193 ) C2163_=_C2194( C2163 C2194 ) C2163_=_C2195( C2163 C2195 ) C2163_=_C2196( C2163 C2196 ) C2163_=_C2197( C2163 C2197 ) \nC2163_=_C2198( C2163 C2198 ) C2163_=_C2199( C2163 C2199 ) C2181_=_C2182( C2181 C2182 ) C2181_=_C2183( C2181 C2183 ) C2181_=_C2184( C2181 C2184 ) C2181_=_C2185( C2181 C2185 ) \nC2181_=_C2186( C2181 C2186 ) C2181_=_C2187( C2181 C2187 ) C2181_=_C2188( C2181 C2188 ) C2181_=_C2189( C2181 C2189 ) C2181_=_C2190( C2181 C2190 ) C2181_=_C2191( C2181 C2191 ) \nC2181_=_C2192( C2181 C2192 ) C2181_=_C2193( C2181 C2193 ) C2181_=_C2194( C2181 C2194 ) C2181_=_C2195( C2181 C2195 ) C2181_=_C2196( C2181 C2196 ) C2181_=_C2197( C2181 C2197 ) \nC2181_=_C2198( C2181 C2198 ) C2181_=_C2199( C2181 C2199 ) C2181_=_C2226( C2181 C2226 ) C2181_=_C2233( C2181 C2233 ) C2182_=_C2183( C2182 C2183 ) C2182_=_C2184( C2182 C2184 ) \nC2182_=_C2185( C2182 C2185 ) C2182_=_C2186( C2182 C2186 ) C2182_=_C2187( C2182 C2187 ) C2182_=_C2188( C2182 C2188 ) C2182_=_C2189( C2182 C2189 ) C2182_=_C2190( C2182 C2190 ) \nC2182_=_C2191( C2182 C2191 ) C2182_=_C2192( C2182 C2192 ) C2182_=_C2193( C2182 C2193 ) C2182_=_C2194( C2182 C2194 ) C2182_=_C2195( C2182 C2195 ) C2182_=_C2196( C2182 C2196 ) \nC2182_=_C2197( C2182 C2197 ) C2182_=_C2198( C2182 C2198 ) C2182_=_C2199( C2182 C2199 ) C2183_=_C2184( C2183 C2184 ) C2183_=_C2185( C2183 C2185 ) C2183_=_C2186( C2183 C2186 ) \nC2183_=_C2187( C2183 C2187 ) C2183_=_C2188( C2183 C2188 ) C2183_=_C2189( C2183 C2189 ) C2183_=_C2190( C2183 C2190 ) C2183_=_C2191( C2183 C2191 ) C2183_=_C2192( C2183 C2192 ) \nC2183_=_C2193( C2183 C2193 ) C2183_=_C2194( C2183 C2194 ) C2183_=_C2195( C2183 C2195 ) C2183_=_C2196( C2183 C2196 ) C2183_=_C2197( C2183 C2197 ) C2183_=_C2198( C2183 C2198 ) \nC2183_=_C2199( C2183 C2199 ) C2183_=_C2723( C2183 C2723 ) C2183_=_C2736( C2183 C2736 ) C2184_=_C2185( C2184 C2185 ) C2184_=_C2186( C2184 C2186 ) C2184_=_C2187( C2184 C2187 ) \nC2184_=_C2188( C2184 C2188 ) C2184_=_C2189( C2184 C2189 ) C2184_=_C2190( C2184 C2190 ) C2184_=_C2191( C2184 C2191 ) C2184_=_C2192( C2184 C2192 ) C2184_=_C2193( C2184 C2193 ) \nC2184_=_C2194( C2184 C2194 ) C2184_=_C2195( C2184 C2195 ) C2184_=_C2196( C2184 C2196 ) C2184_=_C2197( C2184 C2197 ) C2184_=_C2198( C2184 C2198 ) C2184_=_C2199( C2184 C2199 ) \nC2185_=_C2186( C2185 C2186 ) C2185_=_C2187( C2185 C2187 ) C2185_=_C2188( C2185 C2188 ) C2185_=_C2189( C2185 C2189 ) C2185_=_C2190( C2185 C2190 ) C2185_=_C2191( C2185 C2191 ) \nC2185_=_C2192( C2185 C2192 ) C2185_=_C2193( C2185 C2193 ) C2185_=_C2194( C2185 C2194 ) C2185_=_C2195( C2185 C2195 ) C2185_=_C2196( C2185 C2196 ) C2185_=_C2197( C2185 C2197 ) \nC2185_=_C2198( C2185 C2198 ) C2185_=_C2199( C2185 C2199 ) C2186_=_C2187( C2186 C2187 ) C2186_=_C2188( C2186 C2188 ) C2186_=_C2189( C2186 C2189 ) C2186_=_C2190( C2186 C2190 ) \nC2186_=_C2191( C2186 C2191 ) C2186_=_C2192( C2186 C2192 ) C2186_=_C2193( C2186 C2193 ) C2186_=_C2194( C2186 C2194 ) C2186_=_C2195( C2186 C2195 ) C2186_=_C2196( C2186 C2196 ) \nC2186_=_C2197( C2186 C2197 ) C2186_=_C2198( C2186 C2198 ) C2186_=_C2199( C2186 C2199 ) C2186_=_C3041( C2186 C3041 ) C2186_=_C3050( C2186 C3050 ) C2187_=_C2188( C2187 C2188 ) \nC2187_=_C2189( C2187 C2189 ) C2187_=_C2190( C2187 C2190 ) C2187_=_C2191( C2187 C2191 ) C2187_=_C2192( C2187 C2192 ) C2187_=_C2193( C2187 C2193 ) C2187_=_C2194( C2187 C2194 ) \nC2187_=_C2195( C2187 C2195 ) C2187_=_C2196( C2187 C2196 ) C2187_=_C2197( C2187 C2197 ) C2187_=_C2198( C2187 C2198 ) C2187_=_C2199( C2187 C2199 ) C2188_=_C2189( C2188 C2189 ) \nC2188_=_C2190( C2188 C2190 ) C2188_=_C2191( C2188 C2191 ) C2188_=_C2192( C2188 C2192 ) C2188_=_C2193( C2188 C2193 ) C2188_=_C2194( C2188 C2194 ) C2188_=_C2195( C2188 C2195 ) \nC2188_=_C2196( C2188 C2196 ) C2188_=_C2197( C2188 C2197 ) C2188_=_C2198( C2188 C2198 ) C2188_=_C2199( C2188 C2199 ) C2188_=_C2226( C2188 C2226 ) C2188_=_C2521( C2188 C2521 ) \nC2188_=_C2587( C2188 C2587 ) C2188_=_C2723( C2188 C2723 ) C2188_=_C2798( C2188 C2798 ) C2188_=_C2916( C2188 C2916 ) C2188_=_C3041( C2188 C3041 ) C2188_=_C3222( C2188 C3222 ) \nC2188_=_C3275( C2188 C3275 ) C2188_=_C3276( C2188 C3276 ) C2188_=_C3277( C2188 C3277 ) C2188_=_C3278( C2188 C3278 ) C2188_=_C3279( C2188 C3279 ) C2188_=_C3280( C2188 C3280 ) \nC2188_=_C3281( C2188 C3281 ) C2188_=_C3282( C2188 C3282 ) C2188_=_C3283( C2188 C3283 ) C2189_=_C2190( C2189 C2190 ) C2189_=_C2191( C2189 C2191 ) C2189_=_C2192( C2189 C2192 ) \nC2189_=_C2193( C2189 C2193 ) C2189_=_C2194( C2189 C2194 ) C2189_=_C2195( C2189 C2195 ) C2189_=_C2196( C2189 C2196 ) C2189_=_C2197( C2189 C2197 ) C2189_=_C2198( C2189 C2198 ) \nC2189_=_C2199( C2189 C2199 ) C2189_=_C3277( C2189 C3277 ) C2189_=_C3481( C2189 C3481 ) C2190_=_C2191( C2190 C2191 ) C2190_=_C2192( C2190 C2192 ) C2190_=_C2193( C2190 C2193 ) \nC2190_=_C2194( C2190 C2194 ) C2190_=_C2195( C2190 C2195 ) C2190_=_C2196( C2190 C2196 ) C2190_=_C2197( C2190 C2197 ) C2190_=_C2198( C2190 C2198 ) C2190_=_C2199( C2190 C2199 ) \nC2190_=_C3278( C2190 C3278 ) C2190_=_C3562( C2190 C3562 ) C2191_=_C2192( C2191 C2192 ) C2191_=_C2193( C2191 C2193 ) C2191_=_C2194( C2191 C2194 ) C2191_=_C2195( C2191 C2195 ) \nC2191_=_C2196( C2191 C2196 ) C2191_=_C2197( C2191 C2197 ) C2191_=_C2198( C2191 C2198 ) C2191_=_C2199( C2191 C2199 ) C2192_=_C2193( C2192 C2193 ) C2192_=_C2194( C2192 C2194 ) \nC2192_=_C2195( C2192 C2195 ) C2192_=_C2196( C2192 C2196 ) C2192_=_C2197( C2192 C2197 ) C2192_=_C2198(</w:t>
      </w:r>
    </w:p>
    <w:p>
      <w:pPr>
        <w:pStyle w:val="PreformattedText"/>
        <w:bidi w:val="0"/>
        <w:spacing w:before="0" w:after="0"/>
        <w:jc w:val="left"/>
        <w:rPr/>
      </w:pPr>
      <w:r>
        <w:rPr/>
        <w:t xml:space="preserve"> </w:t>
      </w:r>
      <w:r>
        <w:rPr/>
        <w:t>C2192 C2198 ) C2192_=_C2199( C2192 C2199 ) C2193_=_C2194( C2193 C2194 ) \nC2193_=_C2195( C2193 C2195 ) C2193_=_C2196( C2193 C2196 ) C2193_=_C2197( C2193 C2197 ) C2193_=_C2198( C2193 C2198 ) C2193_=_C2199( C2193 C2199 ) C2193_=_C3281( C2193 C3281 ) \nC2193_=_C3724( C2193 C3724 ) C2194_=_C2195( C2194 C2195 ) C2194_=_C2196( C2194 C2196 ) C2194_=_C2197( C2194 C2197 ) C2194_=_C2198( C2194 C2198 ) C2194_=_C2199( C2194 C2199 ) \nC2195_=_C2196( C2195 C2196 ) C2195_=_C2197( C2195 C2197 ) C2195_=_C2198( C2195 C2198 ) C2195_=_C2199( C2195 C2199 ) C2196_=_C2197( C2196 C2197 ) C2196_=_C2198( C2196 C2198 ) \nC2196_=_C2199( C2196 C2199 ) C2196_=_C2233( C2196 C2233 ) C2196_=_C2361( C2196 C2361 ) C2196_=_C2736( C2196 C2736 ) C2196_=_C3050( C2196 C3050 ) C2196_=_C3192( C2196 C3192 ) \nC2196_=_C3260( C2196 C3260 ) C2196_=_C3331( C2196 C3331 ) C2196_=_C3360( C2196 C3360 ) C2196_=_C3411( C2196 C3411 ) C2196_=_C3432( C2196 C3432 ) C2196_=_C3439( C2196 C3439 ) \nC2196_=_C3481( C2196 C3481 ) C2196_=_C3562( C2196 C3562 ) C2196_=_C3724( C2196 C3724 ) C2196_=_C3736( C2196 C3736 ) C2196_=_C3846( C2196 C3846 ) C2196_=_C3994( C2196 C3994 ) \nC2196_=_C4016( C2196 C4016 ) C2196_=_C4028( C2196 C4028 ) C2196_=_C4063( C2196 C4063 ) C2196_=_C4064( C2196 C4064 ) C2196_=_C4065( C2196 C4065 ) C2197_=_C2198( C2197 C2198 ) \nC2197_=_C2199( C2197 C2199 ) C2198_=_C2199( C2198 C2199 ) C2226_=_C2233( C2226 C2233 ) C2226_=_C2521( C2226 C2521 ) C2226_=_C2587( C2226 C2587 ) C2226_=_C2723( C2226 C2723 ) \nC2226_=_C2798( C2226 C2798 ) C2226_=_C2916( C2226 C2916 ) C2226_=_C3041( C2226 C3041 ) C2226_=_C3222( C2226 C3222 ) C2226_=_C3275( C2226 C3275 ) C2226_=_C3276( C2226 C3276 ) \nC2226_=_C3277( C2226 C3277 ) C2226_=_C3278( C2226 C3278 ) C2226_=_C3279( C2226 C3279 ) C2226_=_C3280( C2226 C3280 ) C2226_=_C3281( C2226 C3281 ) C2226_=_C3282( C2226 C3282 ) \nC2226_=_C3283( C2226 C3283 ) C2233_=_C2361( C2233 C2361 ) C2233_=_C2736( C2233 C2736 ) C2233_=_C3050( C2233 C3050 ) C2233_=_C3192( C2233 C3192 ) C2233_=_C3260( C2233 C3260 ) \nC2233_=_C3331( C2233 C3331 ) C2233_=_C3360( C2233 C3360 ) C2233_=_C3411( C2233 C3411 ) C2233_=_C3432( C2233 C3432 ) C2233_=_C3439( C2233 C3439 ) C2233_=_C3481( C2233 C3481 ) \nC2233_=_C3562( C2233 C3562 ) C2233_=_C3724( C2233 C3724 ) C2233_=_C3736( C2233 C3736 ) C2233_=_C3846( C2233 C3846 ) C2233_=_C3994( C2233 C3994 ) C2233_=_C4016( C2233 C4016 ) \nC2233_=_C4028( C2233 C4028 ) C2233_=_C4063( C2233 C4063 ) C2233_=_C4064( C2233 C4064 ) C2233_=_C4065( C2233 C4065 ) C2361_=_C2736( C2361 C2736 ) C2361_=_C3050( C2361 C3050 ) \nC2361_=_C3192( C2361 C3192 ) C2361_=_C3260( C2361 C3260 ) C2361_=_C3331( C2361 C3331 ) C2361_=_C3360( C2361 C3360 ) C2361_=_C3411( C2361 C3411 ) C2361_=_C3432( C2361 C3432 ) \nC2361_=_C3439( C2361 C3439 ) C2361_=_C3481( C2361 C3481 ) C2361_=_C3562( C2361 C3562 ) C2361_=_C3724( C2361 C3724 ) C2361_=_C3736( C2361 C3736 ) C2361_=_C3846( C2361 C3846 ) \nC2361_=_C3994( C2361 C3994 ) C2361_=_C4016( C2361 C4016 ) C2361_=_C4028( C2361 C4028 ) C2361_=_C4063( C2361 C4063 ) C2361_=_C4064( C2361 C4064 ) C2361_=_C4065( C2361 C4065 ) \nC2521_=_C2587( C2521 C2587 ) C2521_=_C2723( C2521 C2723 ) C2521_=_C2798( C2521 C2798 ) C2521_=_C2916( C2521 C2916 ) C2521_=_C3041( C2521 C3041 ) C2521_=_C3222( C2521 C3222 ) \nC2521_=_C3275( C2521 C3275 ) C2521_=_C3276( C2521 C3276 ) C2521_=_C3277( C2521 C3277 ) C2521_=_C3278( C2521 C3278 ) C2521_=_C3279( C2521 C3279 ) C2521_=_C3280( C2521 C3280 ) \nC2521_=_C3281( C2521 C3281 ) C2521_=_C3282( C2521 C3282 ) C2521_=_C3283( C2521 C3283 ) C2587_=_C2723( C2587 C2723 ) C2587_=_C2798( C2587 C2798 ) C2587_=_C2916( C2587 C2916 ) \nC2587_=_C3041( C2587 C3041 ) C2587_=_C3222( C2587 C3222 ) C2587_=_C3275( C2587 C3275 ) C2587_=_C3276( C2587 C3276 ) C2587_=_C3277( C2587 C3277 ) C2587_=_C3278( C2587 C3278 ) \nC2587_=_C3279( C2587 C3279 ) C2587_=_C3280( C2587 C3280 ) C2587_=_C3281( C2587 C3281 ) C2587_=_C3282( C2587 C3282 ) C2587_=_C3283( C2587 C3283 ) C2723_=_C2736( C2723 C2736 ) \nC2723_=_C2798( C2723 C2798 ) C2723_=_C2916( C2723 C2916 ) C2723_=_C3041( C2723 C3041 ) C2723_=_C3222( C2723 C3222 ) C2723_=_C3275( C2723 C3275 ) C2723_=_C3276( C2723 C3276 ) \nC2723_=_C3277( C2723 C3277 ) C2723_=_C3278( C2723 C3278 ) C2723_=_C3279( C2723 C3279 ) C2723_=_C3280( C2723 C3280 ) C2723_=_C3281( C2723 C3281 ) C2723_=_C3282( C2723 C3282 ) \nC2723_=_C3283( C2723 C3283 ) C2736_=_C3050( C2736 C3050 ) C2736_=_C3192( C2736 C3192 ) C2736_=_C3260( C2736 C3260 ) C2736_=_C3331( C2736 C3331 ) C2736_=_C3360( C2736 C3360 ) \nC2736_=_C3411( C2736 C3411 ) C2736_=_C3432( C2736 C3432 ) C2736_=_C3439( C2736 C3439 ) C2736_=_C3481( C2736 C3481 ) C2736_=_C3562( C2736 C3562 ) C2736_=_C3724( C2736 C3724 ) \nC2736_=_C3736( C2736 C3736 ) C2736_=_C3846( C2736 C3846 ) C2736_=_C3994( C2736 C3994 ) C2736_=_C4016( C2736 C4016 ) C2736_=_C4028( C2736 C4028 ) C2736_=_C4063( C2736 C4063 ) \nC2736_=_C4064( C2736 C4064 ) C2736_=_C4065( C2736 C4065 ) C2798_=_C2916( C2798 C2916 ) C2798_=_C3041( C2798 C3041 ) C2798_=_C3222( C2798 C3222 ) C2798_=_C3275( C2798 C3275 ) \nC2798_=_C3276( C2798 C3276 ) C2798_=_C3277( C2798 C3277 ) C2798_=_C3278( C2798 C3278 ) C2798_=_C3279( C2798 C3279 ) C2798_=_C3280( C2798 C3280 ) C2798_=_C3281( C2798 C3281 ) \nC2798_=_C3282( C2798 C3282 ) C2798_=_C3283( C2798 C3283 ) C2916_=_C3041( C2916 C3041 ) C2916_=_C3222( C2916 C3222 ) C2916_=_C3275( C2916 C3275 ) C2916_=_C3276( C2916 C3276 ) \nC2916_=_C3277( C2916 C3277 ) C2916_=_C3278( C2916 C3278 ) C2916_=_C3279( C2916 C3279 ) C2916_=_C3280( C2916 C3280 ) C2916_=_C3281( C2916 C3281 ) C2916_=_C3282( C2916 C3282 ) \nC2916_=_C3283( C2916 C3283 ) C3041_=_C3050( C3041 C3050 ) C3041_=_C3222( C3041 C3222 ) C3041_=_C3275( C3041 C3275 ) C3041_=_C3276( C3041 C3276 ) C3041_=_C3277( C3041 C3277 ) \nC3041_=_C3278( C3041 C3278 ) C3041_=_C3279( C3041 C3279 ) C3041_=_C3280( C3041 C3280 ) C3041_=_C3281( C3041 C3281 ) C3041_=_C3282( C3041 C3282 ) C3041_=_C3283( C3041 C3283 ) \nC3050_=_C3192( C3050 C3192 ) C3050_=_C3260( C3050 C3260 ) C3050_=_C3331( C3050 C3331 ) C3050_=_C3360( C3050 C3360 ) C3050_=_C3411( C3050 C3411 ) C3050_=_C3432( C3050 C3432 ) \nC3050_=_C3439( C3050 C3439 ) C3050_=_C3481( C3050 C3481 ) C3050_=_C3562( C3050 C3562 ) C3050_=_C3724( C3050 C3724 ) C3050_=_C3736( C3050 C3736 ) C3050_=_C3846( C3050 C3846 ) \nC3050_=_C3994( C3050 C3994 ) C3050_=_C4016( C3050 C4016 ) C3050_=_C4028( C3050 C4028 ) C3050_=_C4063( C3050 C4063 ) C3050_=_C4064( C3050 C4064 ) C3050_=_C4065( C3050 C4065 ) \nC3192_=_C3260( C3192 C3260 ) C3192_=_C3331( C3192 C3331 ) C3192_=_C3360( C3192 C3360 ) C3192_=_C3411( C3192 C3411 ) C3192_=_C3432( C3192 C3432 ) C3192_=_C3439( C3192 C3439 ) \nC3192_=_C3481( C3192 C3481 ) C3192_=_C3562( C3192 C3562 ) C3192_=_C3724( C3192 C3724 ) C3192_=_C3736( C3192 C3736 ) C3192_=_C3846( C3192 C3846 ) C3192_=_C3994( C3192 C3994 ) \nC3192_=_C4016( C3192 C4016 ) C3192_=_C4028( C3192 C4028 ) C3192_=_C4063( C3192 C4063 ) C3192_=_C4064( C3192 C4064 ) C3192_=_C4065( C3192 C4065 ) C3222_=_C3275( C3222 C3275 ) \nC3222_=_C3276( C3222 C3276 ) C3222_=_C3277( C3222 C3277 ) C3222_=_C3278( C3222 C3278 ) C3222_=_C3279( C3222 C3279 ) C3222_=_C3280( C3222 C3280 ) C3222_=_C3281( C3222 C3281 ) \nC3222_=_C3282( C3222 C3282 ) C3222_=_C3283( C3222 C3283 ) C3260_=_C3331( C3260 C3331 ) C3260_=_C3360( C3260 C3360 ) C3260_=_C3411( C3260 C3411 ) C3260_=_C3432( C3260 C3432 ) \nC3260_=_C3439( C3260 C3439 ) C3260_=_C3481( C3260 C3481 ) C3260_=_C3562( C3260 C3562 ) C3260_=_C3724( C3260 C3724 ) C3260_=_C3736( C3260 C3736 ) C3260_=_C3846( C3260 C3846 ) \nC3260_=_C3994( C3260 C3994 ) C3260_=_C4016( C3260 C4016 ) C3260_=_C4028( C3260 C4028 ) C3260_=_C4063( C3260 C4063 ) C3260_=_C4064( C3260 C4064 ) C3260_=_C4065( C3260 C4065 ) \nC3275_=_C3276( C3275 C3276 ) C3275_=_C3277( C3275 C3277 ) C3275_=_C3278( C3275 C3278 ) C3275_=_C3279( C3275 C3279 ) C3275_=_C3280( C3275 C3280 ) C3275_=_C3281( C3275 C3281 ) \nC3275_=_C3282( C3275 C3282 ) C3275_=_C3283( C3275 C3283 ) C3276_=_C3277( C3276 C3277 ) C3276_=_C3278( C3276 C3278 ) C3276_=_C3279( C3276 C3279 ) C3276_=_C3280( C3276 C3280 ) \nC3276_=_C3281( C3276 C3281 ) C3276_=_C3282( C3276 C3282 ) C3276_=_C3283( C3276 C3283 ) C3276_=_C3439( C3276 C3439 ) C3277_=_C3278( C3277 C3278 ) C3277_=_C3279( C3277 C3279 ) \nC3277_=_C3280( C3277 C3280 ) C3277_=_C3281( C3277 C3281 ) C3277_=_C3282( C3277 C3282 ) C3277_=_C3283( C3277 C3283 ) C3277_=_C3481( C3277 C3481 ) C3278_=_C3279( C3278 C3279 ) \nC3278_=_C3280( C3278 C3280 ) C3278_=_C3281( C3278 C3281 ) C3278_=_C3282( C3278 C3282 ) C3278_=_C3283( C3278 C3283 ) C3278_=_C3562( C3278 C3562 ) C3279_=_C3280( C3279 C3280 ) \nC3279_=_C3281( C3279 C3281 ) C3279_=_C3282( C3279 C3282 ) C3279_=_C3283( C3279 C3283 ) C3280_=_C3281( C3280 C3281 ) C3280_=_C3282( C3280 C3282 ) C3280_=_C3283( C3280 C3283 ) \nC3281_=_C3282( C3281 C3282 ) C3281_=_C3283( C3281 C3283 ) C3281_=_C3724( C3281 C3724 ) C3282_=_C3283( C3282 C3283 ) C3283_=_C4016( C3283 C4016 ) C3331_=_C3360( C3331 C3360 ) \nC3331_=_C3411( C3331 C3411 ) C3331_=_C3432( C3331 C3432 ) C3331_=_C3439( C3331 C3439 ) C3331_=_C3481( C3331 C3481 ) C3331_=_C3562( C3331 C3562 ) C3331_=_C3724( C3331 C3724 ) \nC3331_=_C3736( C3331 C3736 ) C3331_=_C3846( C3331 C3846 ) C3331_=_C3994( C3331 C3994 ) C3331_=_C4016( C3331 C4016 ) C3331_=_C4028( C3331 C4028 ) C3331_=_C4063( C3331 C4063 ) \nC3331_=_C4064( C3331 C4064 ) C3331_=_C4065( C3331 C4065 ) C3360_=_C3411( C3360 C3411 ) C3360_=_C3432( C3360 C3432 ) C3360_=_C3439( C3360 C3439 ) C3360_=_C3481( C3360 C3481 ) \nC3360_=_C3562( C3360 C3562 ) C3360_=_C3724( C3360 C3724 ) C3360_=_C3736( C3360 C3736 ) C3360_=_C3846( C3360 C3846 ) C3360_=_C3994( C3360 C3994 ) C3360_=_C4016( C3360 C4016 ) \nC3360_=_C4028( C3360 C4028 ) C3360_=_C4063( C3360 C4063 ) C3360_=_C4064( C3360 C4064 ) C3360_=_C4065( C3360 C4065 ) C3411_=_C3432( C3411 C3432 ) C3411_=_C3439( C3411 C3439 ) \nC3411_=_C3481( C3411 C3481 ) C3411_=_C3562( C3411 C3562 ) C3411_=_C3724( C3411 C3724 ) C3411_=_C3736( C3411 C3736 ) C3411_=_C3846( C3411 C3846 ) C3411_=_C3994(</w:t>
      </w:r>
    </w:p>
    <w:p>
      <w:pPr>
        <w:pStyle w:val="PreformattedText"/>
        <w:bidi w:val="0"/>
        <w:spacing w:before="0" w:after="0"/>
        <w:jc w:val="left"/>
        <w:rPr/>
      </w:pPr>
      <w:r>
        <w:rPr/>
        <w:t xml:space="preserve"> </w:t>
      </w:r>
      <w:r>
        <w:rPr/>
        <w:t>C3411 C3994 ) \nC3411_=_C4016( C3411 C4016 ) C3411_=_C4028( C3411 C4028 ) C3411_=_C4063( C3411 C4063 ) C3411_=_C4064( C3411 C4064 ) C3411_=_C4065( C3411 C4065 ) C3432_=_C3439( C3432 C3439 ) \nC3432_=_C3481( C3432 C3481 ) C3432_=_C3562( C3432 C3562 ) C3432_=_C3724( C3432 C3724 ) C3432_=_C3736( C3432 C3736 ) C3432_=_C3846( C3432 C3846 ) C3432_=_C3994( C3432 C3994 ) \nC3432_=_C4016( C3432 C4016 ) C3432_=_C4028( C3432 C4028 ) C3432_=_C4063( C3432 C4063 ) C3432_=_C4064( C3432 C4064 ) C3432_=_C4065( C3432 C4065 ) C3439_=_C3481( C3439 C3481 ) \nC3439_=_C3562( C3439 C3562 ) C3439_=_C3724( C3439 C3724 ) C3439_=_C3736( C3439 C3736 ) C3439_=_C3846( C3439 C3846 ) C3439_=_C3994( C3439 C3994 ) C3439_=_C4016( C3439 C4016 ) \nC3439_=_C4028( C3439 C4028 ) C3439_=_C4063( C3439 C4063 ) C3439_=_C4064( C3439 C4064 ) C3439_=_C4065( C3439 C4065 ) C3481_=_C3562( C3481 C3562 ) C3481_=_C3724( C3481 C3724 ) \nC3481_=_C3736( C3481 C3736 ) C3481_=_C3846( C3481 C3846 ) C3481_=_C3994( C3481 C3994 ) C3481_=_C4016( C3481 C4016 ) C3481_=_C4028( C3481 C4028 ) C3481_=_C4063( C3481 C4063 ) \nC3481_=_C4064( C3481 C4064 ) C3481_=_C4065( C3481 C4065 ) C3562_=_C3724( C3562 C3724 ) C3562_=_C3736( C3562 C3736 ) C3562_=_C3846( C3562 C3846 ) C3562_=_C3994( C3562 C3994 ) \nC3562_=_C4016( C3562 C4016 ) C3562_=_C4028( C3562 C4028 ) C3562_=_C4063( C3562 C4063 ) C3562_=_C4064( C3562 C4064 ) C3562_=_C4065( C3562 C4065 ) C3724_=_C3736( C3724 C3736 ) \nC3724_=_C3846( C3724 C3846 ) C3724_=_C3994( C3724 C3994 ) C3724_=_C4016( C3724 C4016 ) C3724_=_C4028( C3724 C4028 ) C3724_=_C4063( C3724 C4063 ) C3724_=_C4064( C3724 C4064 ) \nC3724_=_C4065( C3724 C4065 ) C3736_=_C3846( C3736 C3846 ) C3736_=_C3994( C3736 C3994 ) C3736_=_C4016( C3736 C4016 ) C3736_=_C4028( C3736 C4028 ) C3736_=_C4063( C3736 C4063 ) \nC3736_=_C4064( C3736 C4064 ) C3736_=_C4065( C3736 C4065 ) C3846_=_C3994( C3846 C3994 ) C3846_=_C4016( C3846 C4016 ) C3846_=_C4028( C3846 C4028 ) C3846_=_C4063( C3846 C4063 ) \nC3846_=_C4064( C3846 C4064 ) C3846_=_C4065( C3846 C4065 ) C3994_=_C4016( C3994 C4016 ) C3994_=_C4028( C3994 C4028 ) C3994_=_C4063( C3994 C4063 ) C3994_=_C4064( C3994 C4064 ) \nC3994_=_C4065( C3994 C4065 ) C4016_=_C4028( C4016 C4028 ) C4016_=_C4063( C4016 C4063 ) C4016_=_C4064( C4016 C4064 ) C4016_=_C4065( C4016 C4065 ) C4028_=_C4063( C4028 C4063 ) \nC4028_=_C4064( C4028 C4064 ) C4028_=_C4065( C4028 C4065 ) C4063_=_C4064( C4063 C4064 ) C4063_=_C4065( C4063 C4065 ) C4064_=_C4065( C4064 C4065 ) "];87-&gt;116[label="100: C383 C384 C385 C386 C387 \nC389 C390 C391 C392 C393 C394 \nC395 C397 C398 C399 C400 C401 \nC402 C403 C404 C405 C407 C408 \nC409 C410 C638 C647 C891 C941 \nC1044 C1052 C1063 C1161 C1247 C1267 \nC1397 C1506 C1543 C1752 C1814 C1927 \nC1986 C2149 C2163 C2181 C2182 C2183 \nC2184 C2185 C2186 C2187 C2189 C2190 \nC2191 C2192 C2193 C2194 C2195 C2197 \nC2198 C2199 C2226 C2233 C2361 C2521 \nC2587 C2723 C2736 C2798 C2916 C3041 \nC3050 C3192 C3222 C3260 C3275 C3276 \nC3277 C3278 C3279 C3280 C3281 C3282 \nC3283 C3331 C3360 C3411 C3432 C3439 \nC3481 C3562 C3724 C3736 C3846 C3994 \nC4016 C4028 C4063 C4064 C4065 \n1246: C383_=_C384 ,C383_=_C385 ,C383_=_C386 ,C383_=_C387 ,C383_=_C389 ,\nC383_=_C390 ,C383_=_C391 ,C383_=_C392 ,C383_=_C393 ,C383_=_C394 ,C383_=_C395 ,\nC383_=_C397 ,C383_=_C398 ,C383_=_C399 ,C383_=_C400 ,C383_=_C401 ,C383_=_C402 ,\nC383_=_C403 ,C383_=_C404 ,C383_=_C405 ,C383_=_C407 ,C383_=_C408 ,C383_=_C409 ,\nC383_=_C410 ,C383_=_C1044 ,C383_=_C1052 ,C383_=_C1063 ,C384_=_C385 ,C384_=_C386 ,\nC384_=_C387 ,C384_=_C389 ,C384_=_C390 ,C384_=_C391 ,C384_=_C392 ,C384_=_C393 ,\nC384_=_C394 ,C384_=_C395 ,C384_=_C397 ,C384_=_C398 ,C384_=_C399 ,C384_=_C400 ,\nC384_=_C401 ,C384_=_C402 ,C384_=_C403 ,C384_=_C404 ,C384_=_C405 ,C384_=_C407 ,\nC384_=_C408 ,C384_=_C409 ,C384_=_C410 ,C385_=_C386 ,C385_=_C387 ,C385_=_C389 ,\nC385_=_C390 ,C385_=_C391 ,C385_=_C392 ,C385_=_C393 ,C385_=_C394 ,C385_=_C395 ,\nC385_=_C397 ,C385_=_C398 ,C385_=_C399 ,C385_=_C400 ,C385_=_C401 ,C385_=_C402 ,\nC385_=_C403 ,C385_=_C404 ,C385_=_C405 ,C385_=_C407 ,C385_=_C408 ,C385_=_C409 ,\nC385_=_C410 ,C386_=_C387 ,C386_=_C389 ,C386_=_C390 ,C386_=_C391 ,C386_=_C392 ,\nC386_=_C393 ,C386_=_C394 ,C386_=_C395 ,C386_=_C397 ,C386_=_C398 ,C386_=_C399 ,\nC386_=_C400 ,C386_=_C401 ,C386_=_C402 ,C386_=_C403 ,C386_=_C404 ,C386_=_C405 ,\nC386_=_C407 ,C386_=_C408 ,C386_=_C409 ,C386_=_C410 ,C387_=_C389 ,C387_=_C390 ,\nC387_=_C391 ,C387_=_C392 ,C387_=_C393 ,C387_=_C394 ,C387_=_C395 ,C387_=_C397 ,\nC387_=_C398 ,C387_=_C399 ,C387_=_C400 ,C387_=_C401 ,C387_=_C402 ,C387_=_C403 ,\nC387_=_C404 ,C387_=_C405 ,C387_=_C407 ,C387_=_C408 ,C387_=_C409 ,C387_=_C410 ,\nC389_=_C390 ,C389_=_C391 ,C389_=_C392 ,C389_=_C393 ,C389_=_C394 ,C389_=_C395 ,\nC389_=_C397 ,C389_=_C398 ,C389_=_C399 ,C389_=_C400 ,C389_=_C401 ,C389_=_C402 ,\nC389_=_C403 ,C389_=_C404 ,C389_=_C405 ,C389_=_C407 ,C389_=_C408 ,C389_=_C409 ,\nC389_=_C410 ,C390_=_C391 ,C390_=_C392 ,C390_=_C393 ,C390_=_C394 ,C390_=_C395 ,\nC390_=_C397 ,C390_=_C398 ,C390_=_C399 ,C390_=_C400 ,C390_=_C401 ,C390_=_C402 ,\nC390_=_C403 ,C390_=_C404 ,C390_=_C405 ,C390_=_C407 ,C390_=_C408 ,C390_=_C409 ,\nC390_=_C410 ,C390_=_C2181 ,C390_=_C2226 ,C390_=_C2233 ,C391_=_C392 ,C391_=_C393 ,\nC391_=_C394 ,C391_=_C395 ,C391_=_C397 ,C391_=_C398 ,C391_=_C399 ,C391_=_C400 ,\nC391_=_C401 ,C391_=_C402 ,C391_=_C403 ,C391_=_C404 ,C391_=_C405 ,C391_=_C407 ,\nC391_=_C408 ,C391_=_C409 ,C391_=_C410 ,C392_=_C393 ,C392_=_C394 ,C392_=_C395 ,\nC392_=_C397 ,C392_=_C398 ,C392_=_C399 ,C392_=_C400 ,C392_=_C401 ,C392_=_C402 ,\nC392_=_C403 ,C392_=_C404 ,C392_=_C405 ,C392_=_C407 ,C392_=_C408 ,C392_=_C409 ,\nC392_=_C410 ,C392_=_C2183 ,C392_=_C2723 ,C392_=_C2736 ,C393_=_C394 ,C393_=_C395 ,\nC393_=_C397 ,C393_=_C398 ,C393_=_C399 ,C393_=_C400 ,C393_=_C401 ,C393_=_C402 ,\nC393_=_C403 ,C393_=_C404 ,C393_=_C405 ,C393_=_C407 ,C393_=_C408 ,C393_=_C409 ,\nC393_=_C410 ,C394_=_C395 ,C394_=_C397 ,C394_=_C398 ,C394_=_C399 ,C394_=_C400 ,\nC394_=_C401 ,C394_=_C402 ,C394_=_C403 ,C394_=_C404 ,C394_=_C405 ,C394_=_C407 ,\nC394_=_C408 ,C394_=_C409 ,C394_=_C410 ,C394_=_C2186 ,C394_=_C3041 ,C394_=_C3050 ,\nC395_=_C397 ,C395_=_C398 ,C395_=_C399 ,C395_=_C400 ,C395_=_C401 ,C395_=_C402 ,\nC395_=_C403 ,C395_=_C404 ,C395_=_C405 ,C395_=_C407 ,C395_=_C408 ,C395_=_C409 ,\nC395_=_C410 ,C397_=_C398 ,C397_=_C399 ,C397_=_C400 ,C397_=_C401 ,C397_=_C402 ,\nC397_=_C403 ,C397_=_C404 ,C397_=_C405 ,C397_=_C407 ,C397_=_C408 ,C397_=_C409 ,\nC397_=_C410 ,C397_=_C2189 ,C397_=_C3277 ,C397_=_C3481 ,C398_=_C399 ,C398_=_C400 ,\nC398_=_C401 ,C398_=_C402 ,C398_=_C403 ,C398_=_C404 ,C398_=_C405 ,C398_=_C407 ,\nC398_=_C408 ,C398_=_C409 ,C398_=_C410 ,C398_=_C2190 ,C398_=_C3278 ,C398_=_C3562 ,\nC399_=_C400 ,C399_=_C401 ,C399_=_C402 ,C399_=_C403 ,C399_=_C404 ,C399_=_C405 ,\nC399_=_C407 ,C399_=_C408 ,C399_=_C409 ,C399_=_C410 ,C399_=_C2192 ,C400_=_C401 ,\nC400_=_C402 ,C400_=_C403 ,C400_=_C404 ,C400_=_C405 ,C400_=_C407 ,C400_=_C408 ,\nC400_=_C409 ,C400_=_C410 ,C400_=_C2193 ,C400_=_C3281 ,C400_=_C3724 ,C401_=_C402 ,\nC401_=_C403 ,C401_=_C404 ,C401_=_C405 ,C401_=_C407 ,C401_=_C408 ,C401_=_C409 ,\nC401_=_C410 ,C402_=_C403 ,C402_=_C404 ,C402_=_C405 ,C402_=_C407 ,C402_=_C408 ,\nC402_=_C409 ,C402_=_C410 ,C403_=_C404 ,C403_=_C405 ,C403_=_C407 ,C403_=_C408 ,\nC403_=_C409 ,C403_=_C410 ,C404_=_C405 ,C404_=_C407 ,C404_=_C408 ,C404_=_C409 ,\nC404_=_C410 ,C405_=_C407 ,C405_=_C408 ,C405_=_C409 ,C405_=_C410 ,C407_=_C408 ,\nC407_=_C409 ,C407_=_C410 ,C408_=_C409 ,C408_=_C410 ,C409_=_C410 ,C638_=_C647 ,\nC638_=_C1044 ,C638_=_C1247 ,C638_=_C1267 ,C638_=_C1543 ,C638_=_C1927 ,C638_=_C1986 ,\nC638_=_C2163 ,C638_=_C2181 ,C638_=_C2182 ,C638_=_C2183 ,C638_=_C2184 ,C638_=_C2185 ,\nC638_=_C2186 ,C638_=_C2187 ,C638_=_C2189 ,C638_=_C2190 ,C638_=_C2191 ,C638_=_C2192 ,\nC638_=_C2193 ,C638_=_C2194 ,C638_=_C2195 ,C638_=_C2197 ,C638_=_C2198 ,C638_=_C2199 ,\nC647_=_C941 ,C647_=_C1052 ,C647_=_C1161 ,C647_=_C1506 ,C647_=_C1752 ,C647_=_C1814 ,\nC647_=_C2149 ,C647_=_C2226 ,C647_=_C2521 ,C647_=_C2587 ,C647_=_C2723 ,C647_=_C2798 ,\nC647_=_C2916 ,C647_=_C3041 ,C647_=_C3222 ,C647_=_C3275 ,C647_=_C3276 ,C647_=_C3277 ,\nC647_=_C3278 ,C647_=_C3279 ,C647_=_C3280 ,C647_=_C3281 ,C647_=_C3282 ,C647_=_C3283 ,\nC891_=_C1063 ,C891_=_C1397 ,C891_=_C2233 ,C891_=_C2361 ,C891_=_C2736 ,C891_=_C3050 ,\nC891_=_C3192 ,C891_=_C3260 ,C891_=_C3331 ,C891_=_C3360 ,C891_=_C3411 ,C891_=_C3432 ,\nC891_=_C3439 ,C891_=_C3481 ,C891_=_C3562 ,C891_=_C3724 ,C891_=_C3736 ,C891_=_C3846 ,\nC891_=_C3994 ,C891_=_C4016 ,C891_=_C4028 ,C891_=_C4063 ,C891_=_C4064 ,C891_=_C4065 ,\nC941_=_C1052 ,C941_=_C1161 ,C941_=_C1506 ,C941_=_C1752 ,C941_=_C1814 ,C941_=_C2149 ,\nC941_=_C2226 ,C941_=_C2521 ,C941_=_C2587 ,C941_=_C2723 ,C941_=_C2798 ,C941_=_C2916 ,\nC941_=_C3041 ,C941_=_C3222 ,C941_=_C3275 ,C941_=_C3276 ,C941_=_C3277 ,C941_=_C3278 ,\nC941_=_C3279 ,C941_=_C3280 ,C941_=_C3281 ,C941_=_C3282 ,C941_=_C3283 ,C1044_=_C1052 ,\nC1044_=_C1063 ,C1044_=_C1247 ,C1044_=_C1267 ,C1044_=_C1543 ,C1044_=_C1927 ,C1044_=_C1986 ,\nC1044_=_C2163 ,C1044_=_C2181 ,C1044_=_C2182 ,C1044_=_C2183 ,C1044_=_C2184 ,C1044_=_C2185 ,\nC1044_=_C2186 ,C1044_=_C2187 ,C1044_=_C2189 ,C1044_=_C2190 ,C1044_=_C2191 ,C1044_=_C2192 ,\nC1044_=_C2193 ,C1044_=_C2194 ,C1044_=_C2195 ,C1044_=_C2197 ,C1044_=_C2198 ,C1044_=_C2199 ,\nC1052_=_C1063 ,C1052_=_C1161 ,C1052_=_C1506 ,C1052_=_C1752 ,C1052_=_C1814 ,C1052_=_C2149 ,\nC1052_=_C2226 ,C1052_=_C2521 ,C1052_=_C2587 ,C1052_=_C2723 ,C1052_=_C2798 ,C1052_=_C2916 ,\nC1052_=_C3041 ,C1052_=_C3222 ,C1052_=_C3275 ,C1052_=_C3276 ,C1052_=_C3277 ,C1052_=_C3278 ,\nC1052_=_C3279 ,C1052_=_C3280 ,C1052_=_C3281 ,C1052_=_C3282 ,C1052_=_C3283 ,C1063_=_C1397 ,\nC1063_=_C2233 ,C1063_=_C2361 ,C1063_=_C2736 ,C1063_=_C3050 ,C1063_=_C3192 ,C1063_=_C3260 ,\nC1063_=_C3331 ,C1063_=_C3360 ,C1063_=_C3411 ,C1063_=_C3432 ,C1063_=_C3439 ,C1063_=_C3481 ,\nC1063_=_C3562 ,C1063_=_C3724 ,C1063_=_C3736 ,C1063_=_C3846 ,C1063_=_C3994 ,C1063_=_C4016 ,\nC1063_=_C4028 ,C1063_=_C4063 ,C1063_=_C4064 ,C1063_=_C4065 ,C1161_=_C1506 ,C1161_=_C1752 ,\nC1161_=_C1814</w:t>
      </w:r>
    </w:p>
    <w:p>
      <w:pPr>
        <w:pStyle w:val="PreformattedText"/>
        <w:bidi w:val="0"/>
        <w:spacing w:before="0" w:after="0"/>
        <w:jc w:val="left"/>
        <w:rPr/>
      </w:pPr>
      <w:r>
        <w:rPr/>
        <w:t xml:space="preserve"> </w:t>
      </w:r>
      <w:r>
        <w:rPr/>
        <w:t>,C1161_=_C2149 ,C1161_=_C2226 ,C1161_=_C2521 ,C1161_=_C2587 ,C1161_=_C2723 ,\nC1161_=_C2798 ,C1161_=_C2916 ,C1161_=_C3041 ,C1161_=_C3222 ,C1161_=_C3275 ,C1161_=_C3276 ,\nC1161_=_C3277 ,C1161_=_C3278 ,C1161_=_C3279 ,C1161_=_C3280 ,C1161_=_C3281 ,C1161_=_C3282 ,\nC1161_=_C3283 ,C1247_=_C1267 ,C1247_=_C1543 ,C1247_=_C1927 ,C1247_=_C1986 ,C1247_=_C2163 ,\nC1247_=_C2181 ,C1247_=_C2182 ,C1247_=_C2183 ,C1247_=_C2184 ,C1247_=_C2185 ,C1247_=_C2186 ,\nC1247_=_C2187 ,C1247_=_C2189 ,C1247_=_C2190 ,C1247_=_C2191 ,C1247_=_C2192 ,C1247_=_C2193 ,\nC1247_=_C2194 ,C1247_=_C2195 ,C1247_=_C2197 ,C1247_=_C2198 ,C1247_=_C2199 ,C1267_=_C1543 ,\nC1267_=_C1927 ,C1267_=_C1986 ,C1267_=_C2163 ,C1267_=_C2181 ,C1267_=_C2182 ,C1267_=_C2183 ,\nC1267_=_C2184 ,C1267_=_C2185 ,C1267_=_C2186 ,C1267_=_C2187 ,C1267_=_C2189 ,C1267_=_C2190 ,\nC1267_=_C2191 ,C1267_=_C2192 ,C1267_=_C2193 ,C1267_=_C2194 ,C1267_=_C2195 ,C1267_=_C2197 ,\nC1267_=_C2198 ,C1267_=_C2199 ,C1397_=_C2233 ,C1397_=_C2361 ,C1397_=_C2736 ,C1397_=_C3050 ,\nC1397_=_C3192 ,C1397_=_C3260 ,C1397_=_C3331 ,C1397_=_C3360 ,C1397_=_C3411 ,C1397_=_C3432 ,\nC1397_=_C3439 ,C1397_=_C3481 ,C1397_=_C3562 ,C1397_=_C3724 ,C1397_=_C3736 ,C1397_=_C3846 ,\nC1397_=_C3994 ,C1397_=_C4016 ,C1397_=_C4028 ,C1397_=_C4063 ,C1397_=_C4064 ,C1397_=_C4065 ,\nC1506_=_C1752 ,C1506_=_C1814 ,C1506_=_C2149 ,C1506_=_C2226 ,C1506_=_C2521 ,C1506_=_C2587 ,\nC1506_=_C2723 ,C1506_=_C2798 ,C1506_=_C2916 ,C1506_=_C3041 ,C1506_=_C3222 ,C1506_=_C3275 ,\nC1506_=_C3276 ,C1506_=_C3277 ,C1506_=_C3278 ,C1506_=_C3279 ,C1506_=_C3280 ,C1506_=_C3281 ,\nC1506_=_C3282 ,C1506_=_C3283 ,C1543_=_C1927 ,C1543_=_C1986 ,C1543_=_C2163 ,C1543_=_C2181 ,\nC1543_=_C2182 ,C1543_=_C2183 ,C1543_=_C2184 ,C1543_=_C2185 ,C1543_=_C2186 ,C1543_=_C2187 ,\nC1543_=_C2189 ,C1543_=_C2190 ,C1543_=_C2191 ,C1543_=_C2192 ,C1543_=_C2193 ,C1543_=_C2194 ,\nC1543_=_C2195 ,C1543_=_C2197 ,C1543_=_C2198 ,C1543_=_C2199 ,C1752_=_C1814 ,C1752_=_C2149 ,\nC1752_=_C2226 ,C1752_=_C2521 ,C1752_=_C2587 ,C1752_=_C2723 ,C1752_=_C2798 ,C1752_=_C2916 ,\nC1752_=_C3041 ,C1752_=_C3222 ,C1752_=_C3275 ,C1752_=_C3276 ,C1752_=_C3277 ,C1752_=_C3278 ,\nC1752_=_C3279 ,C1752_=_C3280 ,C1752_=_C3281 ,C1752_=_C3282 ,C1752_=_C3283 ,C1814_=_C2149 ,\nC1814_=_C2226 ,C1814_=_C2521 ,C1814_=_C2587 ,C1814_=_C2723 ,C1814_=_C2798 ,C1814_=_C2916 ,\nC1814_=_C3041 ,C1814_=_C3222 ,C1814_=_C3275 ,C1814_=_C3276 ,C1814_=_C3277 ,C1814_=_C3278 ,\nC1814_=_C3279 ,C1814_=_C3280 ,C1814_=_C3281 ,C1814_=_C3282 ,C1814_=_C3283 ,C1927_=_C1986 ,\nC1927_=_C2163 ,C1927_=_C2181 ,C1927_=_C2182 ,C1927_=_C2183 ,C1927_=_C2184 ,C1927_=_C2185 ,\nC1927_=_C2186 ,C1927_=_C2187 ,C1927_=_C2189 ,C1927_=_C2190 ,C1927_=_C2191 ,C1927_=_C2192 ,\nC1927_=_C2193 ,C1927_=_C2194 ,C1927_=_C2195 ,C1927_=_C2197 ,C1927_=_C2198 ,C1927_=_C2199 ,\nC1986_=_C2163 ,C1986_=_C2181 ,C1986_=_C2182 ,C1986_=_C2183 ,C1986_=_C2184 ,C1986_=_C2185 ,\nC1986_=_C2186 ,C1986_=_C2187 ,C1986_=_C2189 ,C1986_=_C2190 ,C1986_=_C2191 ,C1986_=_C2192 ,\nC1986_=_C2193 ,C1986_=_C2194 ,C1986_=_C2195 ,C1986_=_C2197 ,C1986_=_C2198 ,C1986_=_C2199 ,\nC2149_=_C2226 ,C2149_=_C2521 ,C2149_=_C2587 ,C2149_=_C2723 ,C2149_=_C2798 ,C2149_=_C2916 ,\nC2149_=_C3041 ,C2149_=_C3222 ,C2149_=_C3275 ,C2149_=_C3276 ,C2149_=_C3277 ,C2149_=_C3278 ,\nC2149_=_C3279 ,C2149_=_C3280 ,C2149_=_C3281 ,C2149_=_C3282 ,C2149_=_C3283 ,C2163_=_C2181 ,\nC2163_=_C2182 ,C2163_=_C2183 ,C2163_=_C2184 ,C2163_=_C2185 ,C2163_=_C2186 ,C2163_=_C2187 ,\nC2163_=_C2189 ,C2163_=_C2190 ,C2163_=_C2191 ,C2163_=_C2192 ,C2163_=_C2193 ,C2163_=_C2194 ,\nC2163_=_C2195 ,C2163_=_C2197 ,C2163_=_C2198 ,C2163_=_C2199 ,C2181_=_C2182 ,C2181_=_C2183 ,\nC2181_=_C2184 ,C2181_=_C2185 ,C2181_=_C2186 ,C2181_=_C2187 ,C2181_=_C2189 ,C2181_=_C2190 ,\nC2181_=_C2191 ,C2181_=_C2192 ,C2181_=_C2193 ,C2181_=_C2194 ,C2181_=_C2195 ,C2181_=_C2197 ,\nC2181_=_C2198 ,C2181_=_C2199 ,C2181_=_C2226 ,C2181_=_C2233 ,C2182_=_C2183 ,C2182_=_C2184 ,\nC2182_=_C2185 ,C2182_=_C2186 ,C2182_=_C2187 ,C2182_=_C2189 ,C2182_=_C2190 ,C2182_=_C2191 ,\nC2182_=_C2192 ,C2182_=_C2193 ,C2182_=_C2194 ,C2182_=_C2195 ,C2182_=_C2197 ,C2182_=_C2198 ,\nC2182_=_C2199 ,C2183_=_C2184 ,C2183_=_C2185 ,C2183_=_C2186 ,C2183_=_C2187 ,C2183_=_C2189 ,\nC2183_=_C2190 ,C2183_=_C2191 ,C2183_=_C2192 ,C2183_=_C2193 ,C2183_=_C2194 ,C2183_=_C2195 ,\nC2183_=_C2197 ,C2183_=_C2198 ,C2183_=_C2199 ,C2183_=_C2723 ,C2183_=_C2736 ,C2184_=_C2185 ,\nC2184_=_C2186 ,C2184_=_C2187 ,C2184_=_C2189 ,C2184_=_C2190 ,C2184_=_C2191 ,C2184_=_C2192 ,\nC2184_=_C2193 ,C2184_=_C2194 ,C2184_=_C2195 ,C2184_=_C2197 ,C2184_=_C2198 ,C2184_=_C2199 ,\nC2185_=_C2186 ,C2185_=_C2187 ,C2185_=_C2189 ,C2185_=_C2190 ,C2185_=_C2191 ,C2185_=_C2192 ,\nC2185_=_C2193 ,C2185_=_C2194 ,C2185_=_C2195 ,C2185_=_C2197 ,C2185_=_C2198 ,C2185_=_C2199 ,\nC2186_=_C2187 ,C2186_=_C2189 ,C2186_=_C2190 ,C2186_=_C2191 ,C2186_=_C2192 ,C2186_=_C2193 ,\nC2186_=_C2194 ,C2186_=_C2195 ,C2186_=_C2197 ,C2186_=_C2198 ,C2186_=_C2199 ,C2186_=_C3041 ,\nC2186_=_C3050 ,C2187_=_C2189 ,C2187_=_C2190 ,C2187_=_C2191 ,C2187_=_C2192 ,C2187_=_C2193 ,\nC2187_=_C2194 ,C2187_=_C2195 ,C2187_=_C2197 ,C2187_=_C2198 ,C2187_=_C2199 ,C2189_=_C2190 ,\nC2189_=_C2191 ,C2189_=_C2192 ,C2189_=_C2193 ,C2189_=_C2194 ,C2189_=_C2195 ,C2189_=_C2197 ,\nC2189_=_C2198 ,C2189_=_C2199 ,C2189_=_C3277 ,C2189_=_C3481 ,C2190_=_C2191 ,C2190_=_C2192 ,\nC2190_=_C2193 ,C2190_=_C2194 ,C2190_=_C2195 ,C2190_=_C2197 ,C2190_=_C2198 ,C2190_=_C2199 ,\nC2190_=_C3278 ,C2190_=_C3562 ,C2191_=_C2192 ,C2191_=_C2193 ,C2191_=_C2194 ,C2191_=_C2195 ,\nC2191_=_C2197 ,C2191_=_C2198 ,C2191_=_C2199 ,C2192_=_C2193 ,C2192_=_C2194 ,C2192_=_C2195 ,\nC2192_=_C2197 ,C2192_=_C2198 ,C2192_=_C2199 ,C2193_=_C2194 ,C2193_=_C2195 ,C2193_=_C2197 ,\nC2193_=_C2198 ,C2193_=_C2199 ,C2193_=_C3281 ,C2193_=_C3724 ,C2194_=_C2195 ,C2194_=_C2197 ,\nC2194_=_C2198 ,C2194_=_C2199 ,C2195_=_C2197 ,C2195_=_C2198 ,C2195_=_C2199 ,C2197_=_C2198 ,\nC2197_=_C2199 ,C2198_=_C2199 ,C2226_=_C2233 ,C2226_=_C2521 ,C2226_=_C2587 ,C2226_=_C2723 ,\nC2226_=_C2798 ,C2226_=_C2916 ,C2226_=_C3041 ,C2226_=_C3222 ,C2226_=_C3275 ,C2226_=_C3276 ,\nC2226_=_C3277 ,C2226_=_C3278 ,C2226_=_C3279 ,C2226_=_C3280 ,C2226_=_C3281 ,C2226_=_C3282 ,\nC2226_=_C3283 ,C2233_=_C2361 ,C2233_=_C2736 ,C2233_=_C3050 ,C2233_=_C3192 ,C2233_=_C3260 ,\nC2233_=_C3331 ,C2233_=_C3360 ,C2233_=_C3411 ,C2233_=_C3432 ,C2233_=_C3439 ,C2233_=_C3481 ,\nC2233_=_C3562 ,C2233_=_C3724 ,C2233_=_C3736 ,C2233_=_C3846 ,C2233_=_C3994 ,C2233_=_C4016 ,\nC2233_=_C4028 ,C2233_=_C4063 ,C2233_=_C4064 ,C2233_=_C4065 ,C2361_=_C2736 ,C2361_=_C3050 ,\nC2361_=_C3192 ,C2361_=_C3260 ,C2361_=_C3331 ,C2361_=_C3360 ,C2361_=_C3411 ,C2361_=_C3432 ,\nC2361_=_C3439 ,C2361_=_C3481 ,C2361_=_C3562 ,C2361_=_C3724 ,C2361_=_C3736 ,C2361_=_C3846 ,\nC2361_=_C3994 ,C2361_=_C4016 ,C2361_=_C4028 ,C2361_=_C4063 ,C2361_=_C4064 ,C2361_=_C4065 ,\nC2521_=_C2587 ,C2521_=_C2723 ,C2521_=_C2798 ,C2521_=_C2916 ,C2521_=_C3041 ,C2521_=_C3222 ,\nC2521_=_C3275 ,C2521_=_C3276 ,C2521_=_C3277 ,C2521_=_C3278 ,C2521_=_C3279 ,C2521_=_C3280 ,\nC2521_=_C3281 ,C2521_=_C3282 ,C2521_=_C3283 ,C2587_=_C2723 ,C2587_=_C2798 ,C2587_=_C2916 ,\nC2587_=_C3041 ,C2587_=_C3222 ,C2587_=_C3275 ,C2587_=_C3276 ,C2587_=_C3277 ,C2587_=_C3278 ,\nC2587_=_C3279 ,C2587_=_C3280 ,C2587_=_C3281 ,C2587_=_C3282 ,C2587_=_C3283 ,C2723_=_C2736 ,\nC2723_=_C2798 ,C2723_=_C2916 ,C2723_=_C3041 ,C2723_=_C3222 ,C2723_=_C3275 ,C2723_=_C3276 ,\nC2723_=_C3277 ,C2723_=_C3278 ,C2723_=_C3279 ,C2723_=_C3280 ,C2723_=_C3281 ,C2723_=_C3282 ,\nC2723_=_C3283 ,C2736_=_C3050 ,C2736_=_C3192 ,C2736_=_C3260 ,C2736_=_C3331 ,C2736_=_C3360 ,\nC2736_=_C3411 ,C2736_=_C3432 ,C2736_=_C3439 ,C2736_=_C3481 ,C2736_=_C3562 ,C2736_=_C3724 ,\nC2736_=_C3736 ,C2736_=_C3846 ,C2736_=_C3994 ,C2736_=_C4016 ,C2736_=_C4028 ,C2736_=_C4063 ,\nC2736_=_C4064 ,C2736_=_C4065 ,C2798_=_C2916 ,C2798_=_C3041 ,C2798_=_C3222 ,C2798_=_C3275 ,\nC2798_=_C3276 ,C2798_=_C3277 ,C2798_=_C3278 ,C2798_=_C3279 ,C2798_=_C3280 ,C2798_=_C3281 ,\nC2798_=_C3282 ,C2798_=_C3283 ,C2916_=_C3041 ,C2916_=_C3222 ,C2916_=_C3275 ,C2916_=_C3276 ,\nC2916_=_C3277 ,C2916_=_C3278 ,C2916_=_C3279 ,C2916_=_C3280 ,C2916_=_C3281 ,C2916_=_C3282 ,\nC2916_=_C3283 ,C3041_=_C3050 ,C3041_=_C3222 ,C3041_=_C3275 ,C3041_=_C3276 ,C3041_=_C3277 ,\nC3041_=_C3278 ,C3041_=_C3279 ,C3041_=_C3280 ,C3041_=_C3281 ,C3041_=_C3282 ,C3041_=_C3283 ,\nC3050_=_C3192 ,C3050_=_C3260 ,C3050_=_C3331 ,C3050_=_C3360 ,C3050_=_C3411 ,C3050_=_C3432 ,\nC3050_=_C3439 ,C3050_=_C3481 ,C3050_=_C3562 ,C3050_=_C3724 ,C3050_=_C3736 ,C3050_=_C3846 ,\nC3050_=_C3994 ,C3050_=_C4016 ,C3050_=_C4028 ,C3050_=_C4063 ,C3050_=_C4064 ,C3050_=_C4065 ,\nC3192_=_C3260 ,C3192_=_C3331 ,C3192_=_C3360 ,C3192_=_C3411 ,C3192_=_C3432 ,C3192_=_C3439 ,\nC3192_=_C3481 ,C3192_=_C3562 ,C3192_=_C3724 ,C3192_=_C3736 ,C3192_=_C3846 ,C3192_=_C3994 ,\nC3192_=_C4016 ,C3192_=_C4028 ,C3192_=_C4063 ,C3192_=_C4064 ,C3192_=_C4065 ,C3222_=_C3275 ,\nC3222_=_C3276 ,C3222_=_C3277 ,C3222_=_C3278 ,C3222_=_C3279 ,C3222_=_C3280 ,C3222_=_C3281 ,\nC3222_=_C3282 ,C3222_=_C3283 ,C3260_=_C3331 ,C3260_=_C3360 ,C3260_=_C3411 ,C3260_=_C3432 ,\nC3260_=_C3439 ,C3260_=_C3481 ,C3260_=_C3562 ,C3260_=_C3724 ,C3260_=_C3736 ,C3260_=_C3846 ,\nC3260_=_C3994 ,C3260_=_C4016 ,C3260_=_C4028 ,C3260_=_C4063 ,C3260_=_C4064 ,C3260_=_C4065 ,\nC3275_=_C3276 ,C3275_=_C3277 ,C3275_=_C3278 ,C3275_=_C3279 ,C3275_=_C3280 ,C3275_=_C3281 ,\nC3275_=_C3282 ,C3275_=_C3283 ,C3276_=_C3277 ,C3276_=_C3278 ,C3276_=_C3279 ,C3276_=_C3280 ,\nC3276_=_C3281 ,C3276_=_C3282 ,C3276_=_C3283 ,C3276_=_C3439 ,C3277_=_C3278 ,C3277_=_C3279 ,\nC3277_=_C3280 ,C3277_=_C3281 ,C3277_=_C3282 ,C3277_=_C3283 ,C3277_=_C3481 ,C3278_=_C3279 ,\nC3278_=_C3280 ,C3278_=_C3281 ,C3278_=_C3282 ,C3278_=_C3283 ,C3278_=_C3562 ,C3279_=_C3280 ,\nC3279_=_C3281 ,C3279_=_C3282 ,C3279_=_C3283 ,C3280_=_C3281 ,C3280_=_C3282 ,C3280_=_C3283 ,\nC3281_=_C3282 ,C3281_=_C3283 ,C3281_=_C3724 ,C3282_=_C3283 ,C3283_=_C4016 ,C3331_=_C3360 ,\nC3331_=_C3411 ,C3331_=_C3432 ,C3331_=_C3439 ,C3331_=_C3481 ,C3331_=_C3562 ,C3331_=_C3724 ,\nC3331_=_C3736 ,C3331_=_C3846 ,C3331_=_C3994 ,C3331_=_C4016 ,C3331_=_C4028</w:t>
      </w:r>
    </w:p>
    <w:p>
      <w:pPr>
        <w:pStyle w:val="PreformattedText"/>
        <w:bidi w:val="0"/>
        <w:spacing w:before="0" w:after="0"/>
        <w:jc w:val="left"/>
        <w:rPr/>
      </w:pPr>
      <w:r>
        <w:rPr/>
        <w:t xml:space="preserve"> </w:t>
      </w:r>
      <w:r>
        <w:rPr/>
        <w:t>,C3331_=_C4063 ,\nC3331_=_C4064 ,C3331_=_C4065 ,C3360_=_C3411 ,C3360_=_C3432 ,C3360_=_C3439 ,C3360_=_C3481 ,\nC3360_=_C3562 ,C3360_=_C3724 ,C3360_=_C3736 ,C3360_=_C3846 ,C3360_=_C3994 ,C3360_=_C4016 ,\nC3360_=_C4028 ,C3360_=_C4063 ,C3360_=_C4064 ,C3360_=_C4065 ,C3411_=_C3432 ,C3411_=_C3439 ,\nC3411_=_C3481 ,C3411_=_C3562 ,C3411_=_C3724 ,C3411_=_C3736 ,C3411_=_C3846 ,C3411_=_C3994 ,\nC3411_=_C4016 ,C3411_=_C4028 ,C3411_=_C4063 ,C3411_=_C4064 ,C3411_=_C4065 ,C3432_=_C3439 ,\nC3432_=_C3481 ,C3432_=_C3562 ,C3432_=_C3724 ,C3432_=_C3736 ,C3432_=_C3846 ,C3432_=_C3994 ,\nC3432_=_C4016 ,C3432_=_C4028 ,C3432_=_C4063 ,C3432_=_C4064 ,C3432_=_C4065 ,C3439_=_C3481 ,\nC3439_=_C3562 ,C3439_=_C3724 ,C3439_=_C3736 ,C3439_=_C3846 ,C3439_=_C3994 ,C3439_=_C4016 ,\nC3439_=_C4028 ,C3439_=_C4063 ,C3439_=_C4064 ,C3439_=_C4065 ,C3481_=_C3562 ,C3481_=_C3724 ,\nC3481_=_C3736 ,C3481_=_C3846 ,C3481_=_C3994 ,C3481_=_C4016 ,C3481_=_C4028 ,C3481_=_C4063 ,\nC3481_=_C4064 ,C3481_=_C4065 ,C3562_=_C3724 ,C3562_=_C3736 ,C3562_=_C3846 ,C3562_=_C3994 ,\nC3562_=_C4016 ,C3562_=_C4028 ,C3562_=_C4063 ,C3562_=_C4064 ,C3562_=_C4065 ,C3724_=_C3736 ,\nC3724_=_C3846 ,C3724_=_C3994 ,C3724_=_C4016 ,C3724_=_C4028 ,C3724_=_C4063 ,C3724_=_C4064 ,\nC3724_=_C4065 ,C3736_=_C3846 ,C3736_=_C3994 ,C3736_=_C4016 ,C3736_=_C4028 ,C3736_=_C4063 ,\nC3736_=_C4064 ,C3736_=_C4065 ,C3846_=_C3994 ,C3846_=_C4016 ,C3846_=_C4028 ,C3846_=_C4063 ,\nC3846_=_C4064 ,C3846_=_C4065 ,C3994_=_C4016 ,C3994_=_C4028 ,C3994_=_C4063 ,C3994_=_C4064 ,\nC3994_=_C4065 ,C4016_=_C4028 ,C4016_=_C4063 ,C4016_=_C4064 ,C4016_=_C4065 ,C4028_=_C4063 ,\nC4028_=_C4064 ,C4028_=_C4065 ,C4063_=_C4064 ,C4063_=_C4065 ,C4064_=_C4065 ,"];117[shape=box, label="id:117 level: 5\n108: C362 C369 C383 C390 C394 \nC397 C529 C561 C639 C669 C701 \nC729 C731 C854 C932 C981 C1006 \nC1042 C1043 C1044 C1045 C1046 C1047 \nC1048 C1049 C1050 C1052 C1053 C1054 \nC1055 C1056 C1057 C1058 C1059 C1060 \nC1061 C1062 C1063 C1064 C1065 C1066 \nC1067 C1068 C1151 C1180 C1201 C1224 \nC1274 C1336 C1744 C1806 C2181 C2186 \nC2189 C2204 C2210 C2219 C2220 C2221 \nC2222 C2223 C2224 C2225 C2226 C2227 \nC2229 C2230 C2231 C2232 C2233 C2234 \nC2284 C2420 C2493 C2554 C2711 C2721 \nC2725 C2821 C2902 C3039 C3040 C3041 \nC3042 C3043 C3044 C3045 C3046 C3047 \nC3048 C3049 C3050 C3051 C3057 C3198 \nC3277 C3450 C3475 C3476 C3477 C3478 \nC3479 C3480 C3481 C3482 C3483 C3484 \nC3485 \n1558: C362_=_C369( C362 C369 ) C362_=_C383( C362 C383 ) C362_=_C1042( C362 C1042 ) C362_=_C1043( C362 C1043 ) C362_=_C1044( C362 C1044 ) \nC362_=_C1045( C362 C1045 ) C362_=_C1046( C362 C1046 ) C362_=_C1047( C362 C1047 ) C362_=_C1048( C362 C1048 ) C362_=_C1049( C362 C1049 ) C362_=_C1050( C362 C1050 ) \nC362_=_C1052( C362 C1052 ) C362_=_C1053( C362 C1053 ) C362_=_C1054( C362 C1054 ) C362_=_C1055( C362 C1055 ) C362_=_C1056( C362 C1056 ) C362_=_C1057( C362 C1057 ) \nC362_=_C1058( C362 C1058 ) C362_=_C1059( C362 C1059 ) C362_=_C1060( C362 C1060 ) C362_=_C1061( C362 C1061 ) C362_=_C1062( C362 C1062 ) C362_=_C1063( C362 C1063 ) \nC362_=_C1064( C362 C1064 ) C362_=_C1065( C362 C1065 ) C362_=_C1066( C362 C1066 ) C362_=_C1067( C362 C1067 ) C362_=_C1068( C362 C1068 ) C369_=_C394( C369 C394 ) \nC369_=_C701( C369 C701 ) C369_=_C729( C369 C729 ) C369_=_C854( C369 C854 ) C369_=_C1180( C369 C1180 ) C369_=_C1201( C369 C1201 ) C369_=_C1224( C369 C1224 ) \nC369_=_C2186( C369 C2186 ) C369_=_C2204( C369 C2204 ) C369_=_C2225( C369 C2225 ) C369_=_C2420( C369 C2420 ) C369_=_C2493( C369 C2493 ) C369_=_C2711( C369 C2711 ) \nC369_=_C2721( C369 C2721 ) C369_=_C3039( C369 C3039 ) C369_=_C3040( C369 C3040 ) C369_=_C3041( C369 C3041 ) C369_=_C3042( C369 C3042 ) C369_=_C3043( C369 C3043 ) \nC369_=_C3044( C369 C3044 ) C369_=_C3045( C369 C3045 ) C369_=_C3046( C369 C3046 ) C369_=_C3047( C369 C3047 ) C369_=_C3048( C369 C3048 ) C369_=_C3049( C369 C3049 ) \nC369_=_C3050( C369 C3050 ) C369_=_C3051( C369 C3051 ) C383_=_C390( C383 C390 ) C383_=_C394( C383 C394 ) C383_=_C397( C383 C397 ) C383_=_C1042( C383 C1042 ) \nC383_=_C1043( C383 C1043 ) C383_=_C1044( C383 C1044 ) C383_=_C1045( C383 C1045 ) C383_=_C1046( C383 C1046 ) C383_=_C1047( C383 C1047 ) C383_=_C1048( C383 C1048 ) \nC383_=_C1049( C383 C1049 ) C383_=_C1050( C383 C1050 ) C383_=_C1052( C383 C1052 ) C383_=_C1053( C383 C1053 ) C383_=_C1054( C383 C1054 ) C383_=_C1055( C383 C1055 ) \nC383_=_C1056( C383 C1056 ) C383_=_C1057( C383 C1057 ) C383_=_C1058( C383 C1058 ) C383_=_C1059( C383 C1059 ) C383_=_C1060( C383 C1060 ) C383_=_C1061( C383 C1061 ) \nC383_=_C1062( C383 C1062 ) C383_=_C1063( C383 C1063 ) C383_=_C1064( C383 C1064 ) C383_=_C1065( C383 C1065 ) C383_=_C1066( C383 C1066 ) C383_=_C1067( C383 C1067 ) \nC383_=_C1068( C383 C1068 ) C390_=_C394( C390 C394 ) C390_=_C397( C390 C397 ) C390_=_C529( C390 C529 ) C390_=_C639( C390 C639 ) C390_=_C669( C390 C669 ) \nC390_=_C932( C390 C932 ) C390_=_C981( C390 C981 ) C390_=_C1006( C390 C1006 ) C390_=_C1045( C390 C1045 ) C390_=_C1151( C390 C1151 ) C390_=_C1336( C390 C1336 ) \nC390_=_C1744( C390 C1744 ) C390_=_C1806( C390 C1806 ) C390_=_C2181( C390 C2181 ) C390_=_C2219( C390 C2219 ) C390_=_C2220( C390 C2220 ) C390_=_C2221( C390 C2221 ) \nC390_=_C2222( C390 C2222 ) C390_=_C2223( C390 C2223 ) C390_=_C2224( C390 C2224 ) C390_=_C2225( C390 C2225 ) C390_=_C2226( C390 C2226 ) C390_=_C2227( C390 C2227 ) \nC390_=_C2229( C390 C2229 ) C390_=_C2230( C390 C2230 ) C390_=_C2231( C390 C2231 ) C390_=_C2232( C390 C2232 ) C390_=_C2233( C390 C2233 ) C390_=_C2234( C390 C2234 ) \nC394_=_C397( C394 C397 ) C394_=_C701( C394 C701 ) C394_=_C729( C394 C729 ) C394_=_C854( C394 C854 ) C394_=_C1180( C394 C1180 ) C394_=_C1201( C394 C1201 ) \nC394_=_C1224( C394 C1224 ) C394_=_C2186( C394 C2186 ) C394_=_C2204( C394 C2204 ) C394_=_C2225( C394 C2225 ) C394_=_C2420( C394 C2420 ) C394_=_C2493( C394 C2493 ) \nC394_=_C2711( C394 C2711 ) C394_=_C2721( C394 C2721 ) C394_=_C3039( C394 C3039 ) C394_=_C3040( C394 C3040 ) C394_=_C3041( C394 C3041 ) C394_=_C3042( C394 C3042 ) \nC394_=_C3043( C394 C3043 ) C394_=_C3044( C394 C3044 ) C394_=_C3045( C394 C3045 ) C394_=_C3046( C394 C3046 ) C394_=_C3047( C394 C3047 ) C394_=_C3048( C394 C3048 ) \nC394_=_C3049( C394 C3049 ) C394_=_C3050( C394 C3050 ) C394_=_C3051( C394 C3051 ) C397_=_C561( C397 C561 ) C397_=_C731( C397 C731 ) C397_=_C1054( C397 C1054 ) \nC397_=_C1274( C397 C1274 ) C397_=_C2189( C397 C2189 ) C397_=_C2210( C397 C2210 ) C397_=_C2284( C397 C2284 ) C397_=_C2554( C397 C2554 ) C397_=_C2725( C397 C2725 ) \nC397_=_C2821( C397 C2821 ) C397_=_C2902( C397 C2902 ) C397_=_C3042( C397 C3042 ) C397_=_C3057( C397 C3057 ) C397_=_C3198( C397 C3198 ) C397_=_C3277( C397 C3277 ) \nC397_=_C3450( C397 C3450 ) C397_=_C3475( C397 C3475 ) C397_=_C3476( C397 C3476 ) C397_=_C3477( C397 C3477 ) C397_=_C3478( C397 C3478 ) C397_=_C3479( C397 C3479 ) \nC397_=_C3480( C397 C3480 ) C397_=_C3481( C397 C3481 ) C397_=_C3482( C397 C3482 ) C397_=_C3483( C397 C3483 ) C397_=_C3484( C397 C3484 ) C397_=_C3485( C397 C3485 ) \nC529_=_C639( C529 C639 ) C529_=_C669( C529 C669 ) C529_=_C932( C529 C932 ) C529_=_C981( C529 C981 ) C529_=_C1006( C529 C1006 ) C529_=_C1045( C529 C1045 ) \nC529_=_C1151( C529 C1151 ) C529_=_C1336( C529 C1336 ) C529_=_C1744( C529 C1744 ) C529_=_C1806( C529 C1806 ) C529_=_C2181( C529 C2181 ) C529_=_C2219( C529 C2219 ) \nC529_=_C2220( C529 C2220 ) C529_=_C2221( C529 C2221 ) C529_=_C2222( C529 C2222 ) C529_=_C2223( C529 C2223 ) C529_=_C2224( C529 C2224 ) C529_=_C2225( C529 C2225 ) \nC529_=_C2226( C529 C2226 ) C529_=_C2227( C529 C2227 ) C529_=_C2229( C529 C2229 ) C529_=_C2230( C529 C2230 ) C529_=_C2231( C529 C2231 ) C529_=_C2232( C529 C2232 ) \nC529_=_C2233( C529 C2233 ) C529_=_C2234( C529 C2234 ) C561_=_C731( C561 C731 ) C561_=_C1054( C561 C1054 ) C561_=_C1274( C561 C1274 ) C561_=_C2189( C561 C2189 ) \nC561_=_C2210( C561 C2210 ) C561_=_C2284( C561 C2284 ) C561_=_C2554( C561 C2554 ) C561_=_C2725( C561 C2725 ) C561_=_C2821( C561 C2821 ) C561_=_C2902( C561 C2902 ) \nC561_=_C3042( C561 C3042 ) C561_=_C3057( C561 C3057 ) C561_=_C3198( C561 C3198 ) C561_=_C3277( C561 C3277 ) C561_=_C3450( C561 C3450 ) C561_=_C3475( C561 C3475 ) \nC561_=_C3476( C561 C3476 ) C561_=_C3477( C561 C3477 ) C561_=_C3478( C561 C3478 ) C561_=_C3479( C561 C3479 ) C561_=_C3480( C561 C3480 ) C561_=_C3481( C561 C3481 ) \nC561_=_C3482( C561 C3482 ) C561_=_C3483( C561 C3483 ) C561_=_C3484( C561 C3484 ) C561_=_C3485( C561 C3485 ) C639_=_C669( C639 C669 ) C639_=_C932( C639 C932 ) \nC639_=_C981( C639 C981 ) C639_=_C1006( C639 C1006 ) C639_=_C1045( C639 C1045 ) C639_=_C1151( C639 C1151 ) C639_=_C1336( C639 C1336 ) C639_=_C1744( C639 C1744 ) \nC639_=_C1806( C639 C1806 ) C639_=_C2181( C639 C2181 ) C639_=_C2219( C639 C2219 ) C639_=_C2220( C639 C2220 ) C639_=_C2221( C639 C2221 ) C639_=_C2222( C639 C2222 ) \nC639_=_C2223( C639 C2223 ) C639_=_C2224( C639 C2224 ) C639_=_C2225( C639 C2225 ) C639_=_C2226( C639 C2226 ) C639_=_C2227( C639 C2227 ) C639_=_C2229( C639 C2229 ) \nC639_=_C2230( C639 C2230 ) C639_=_C2231( C639 C2231 ) C639_=_C2232( C639 C2232 ) C639_=_C2233( C639 C2233 ) C639_=_C2234( C639 C2234 ) C669_=_C932( C669 C932 ) \nC669_=_C981( C669 C981 ) C669_=_C1006( C669 C1006 ) C669_=_C1045( C669 C1045 ) C669_=_C1151( C669 C1151 ) C669_=_C1336( C669 C1336 ) C669_=_C1744( C669 C1744 ) \nC669_=_C1806( C669 C1806 ) C669_=_C2181( C669 C2181 ) C669_=_C2219( C669 C2219 ) C669_=_C2220( C669 C2220 ) C669_=_C2221( C669 C2221 ) C669_=_C2222( C669 C2222 ) \nC669_=_C2223( C669 C2223 ) C669_=_C2224( C669 C2224 ) C669_=_C2225( C669 C2225 ) C669_=_C2226( C669 C2226 ) C669_=_C2227( C669 C2227 ) C669_=_C2229( C669 C2229 ) \nC669_=_C2230( C669 C2230 ) C669_=_C2231( C669 C2231 ) C669_=_C2232( C669 C2232 ) C669_=_C2233( C669 C2233 ) C669_=_C2234( C669 C2234 ) C701_=_C729( C701 C729 ) \nC701_=_C854( C701 C854 ) C701_=_C1180( C701 C1180 ) C701_=_C1201( C701 C1201 ) C701_=_C1224( C701 C1224 ) C701_=_C2186( C701 C2186 ) C701_=_C2204( C701 C2204 ) \nC701_=_C2225( C701 C2225 ) C701_=_C2420( C701 C2420 ) C701_=_C2493( C701</w:t>
      </w:r>
    </w:p>
    <w:p>
      <w:pPr>
        <w:pStyle w:val="PreformattedText"/>
        <w:bidi w:val="0"/>
        <w:spacing w:before="0" w:after="0"/>
        <w:jc w:val="left"/>
        <w:rPr/>
      </w:pPr>
      <w:r>
        <w:rPr/>
        <w:t xml:space="preserve"> </w:t>
      </w:r>
      <w:r>
        <w:rPr/>
        <w:t>C2493 ) C701_=_C2711( C701 C2711 ) C701_=_C2721( C701 C2721 ) C701_=_C3039( C701 C3039 ) \nC701_=_C3040( C701 C3040 ) C701_=_C3041( C701 C3041 ) C701_=_C3042( C701 C3042 ) C701_=_C3043( C701 C3043 ) C701_=_C3044( C701 C3044 ) C701_=_C3045( C701 C3045 ) \nC701_=_C3046( C701 C3046 ) C701_=_C3047( C701 C3047 ) C701_=_C3048( C701 C3048 ) C701_=_C3049( C701 C3049 ) C701_=_C3050( C701 C3050 ) C701_=_C3051( C701 C3051 ) \nC729_=_C731( C729 C731 ) C729_=_C854( C729 C854 ) C729_=_C1180( C729 C1180 ) C729_=_C1201( C729 C1201 ) C729_=_C1224( C729 C1224 ) C729_=_C2186( C729 C2186 ) \nC729_=_C2204( C729 C2204 ) C729_=_C2225( C729 C2225 ) C729_=_C2420( C729 C2420 ) C729_=_C2493( C729 C2493 ) C729_=_C2711( C729 C2711 ) C729_=_C2721( C729 C2721 ) \nC729_=_C3039( C729 C3039 ) C729_=_C3040( C729 C3040 ) C729_=_C3041( C729 C3041 ) C729_=_C3042( C729 C3042 ) C729_=_C3043( C729 C3043 ) C729_=_C3044( C729 C3044 ) \nC729_=_C3045( C729 C3045 ) C729_=_C3046( C729 C3046 ) C729_=_C3047( C729 C3047 ) C729_=_C3048( C729 C3048 ) C729_=_C3049( C729 C3049 ) C729_=_C3050( C729 C3050 ) \nC729_=_C3051( C729 C3051 ) C731_=_C1054( C731 C1054 ) C731_=_C1274( C731 C1274 ) C731_=_C2189( C731 C2189 ) C731_=_C2210( C731 C2210 ) C731_=_C2284( C731 C2284 ) \nC731_=_C2554( C731 C2554 ) C731_=_C2725( C731 C2725 ) C731_=_C2821( C731 C2821 ) C731_=_C2902( C731 C2902 ) C731_=_C3042( C731 C3042 ) C731_=_C3057( C731 C3057 ) \nC731_=_C3198( C731 C3198 ) C731_=_C3277( C731 C3277 ) C731_=_C3450( C731 C3450 ) C731_=_C3475( C731 C3475 ) C731_=_C3476( C731 C3476 ) C731_=_C3477( C731 C3477 ) \nC731_=_C3478( C731 C3478 ) C731_=_C3479( C731 C3479 ) C731_=_C3480( C731 C3480 ) C731_=_C3481( C731 C3481 ) C731_=_C3482( C731 C3482 ) C731_=_C3483( C731 C3483 ) \nC731_=_C3484( C731 C3484 ) C731_=_C3485( C731 C3485 ) C854_=_C1180( C854 C1180 ) C854_=_C1201( C854 C1201 ) C854_=_C1224( C854 C1224 ) C854_=_C2186( C854 C2186 ) \nC854_=_C2204( C854 C2204 ) C854_=_C2225( C854 C2225 ) C854_=_C2420( C854 C2420 ) C854_=_C2493( C854 C2493 ) C854_=_C2711( C854 C2711 ) C854_=_C2721( C854 C2721 ) \nC854_=_C3039( C854 C3039 ) C854_=_C3040( C854 C3040 ) C854_=_C3041( C854 C3041 ) C854_=_C3042( C854 C3042 ) C854_=_C3043( C854 C3043 ) C854_=_C3044( C854 C3044 ) \nC854_=_C3045( C854 C3045 ) C854_=_C3046( C854 C3046 ) C854_=_C3047( C854 C3047 ) C854_=_C3048( C854 C3048 ) C854_=_C3049( C854 C3049 ) C854_=_C3050( C854 C3050 ) \nC854_=_C3051( C854 C3051 ) C932_=_C981( C932 C981 ) C932_=_C1006( C932 C1006 ) C932_=_C1045( C932 C1045 ) C932_=_C1151( C932 C1151 ) C932_=_C1336( C932 C1336 ) \nC932_=_C1744( C932 C1744 ) C932_=_C1806( C932 C1806 ) C932_=_C2181( C932 C2181 ) C932_=_C2219( C932 C2219 ) C932_=_C2220( C932 C2220 ) C932_=_C2221( C932 C2221 ) \nC932_=_C2222( C932 C2222 ) C932_=_C2223( C932 C2223 ) C932_=_C2224( C932 C2224 ) C932_=_C2225( C932 C2225 ) C932_=_C2226( C932 C2226 ) C932_=_C2227( C932 C2227 ) \nC932_=_C2229( C932 C2229 ) C932_=_C2230( C932 C2230 ) C932_=_C2231( C932 C2231 ) C932_=_C2232( C932 C2232 ) C932_=_C2233( C932 C2233 ) C932_=_C2234( C932 C2234 ) \nC981_=_C1006( C981 C1006 ) C981_=_C1045( C981 C1045 ) C981_=_C1151( C981 C1151 ) C981_=_C1336( C981 C1336 ) C981_=_C1744( C981 C1744 ) C981_=_C1806( C981 C1806 ) \nC981_=_C2181( C981 C2181 ) C981_=_C2219( C981 C2219 ) C981_=_C2220( C981 C2220 ) C981_=_C2221( C981 C2221 ) C981_=_C2222( C981 C2222 ) C981_=_C2223( C981 C2223 ) \nC981_=_C2224( C981 C2224 ) C981_=_C2225( C981 C2225 ) C981_=_C2226( C981 C2226 ) C981_=_C2227( C981 C2227 ) C981_=_C2229( C981 C2229 ) C981_=_C2230( C981 C2230 ) \nC981_=_C2231( C981 C2231 ) C981_=_C2232( C981 C2232 ) C981_=_C2233( C981 C2233 ) C981_=_C2234( C981 C2234 ) C1006_=_C1045( C1006 C1045 ) C1006_=_C1151( C1006 C1151 ) \nC1006_=_C1336( C1006 C1336 ) C1006_=_C1744( C1006 C1744 ) C1006_=_C1806( C1006 C1806 ) C1006_=_C2181( C1006 C2181 ) C1006_=_C2219( C1006 C2219 ) C1006_=_C2220( C1006 C2220 ) \nC1006_=_C2221( C1006 C2221 ) C1006_=_C2222( C1006 C2222 ) C1006_=_C2223( C1006 C2223 ) C1006_=_C2224( C1006 C2224 ) C1006_=_C2225( C1006 C2225 ) C1006_=_C2226( C1006 C2226 ) \nC1006_=_C2227( C1006 C2227 ) C1006_=_C2229( C1006 C2229 ) C1006_=_C2230( C1006 C2230 ) C1006_=_C2231( C1006 C2231 ) C1006_=_C2232( C1006 C2232 ) C1006_=_C2233( C1006 C2233 ) \nC1006_=_C2234( C1006 C2234 ) C1042_=_C1043( C1042 C1043 ) C1042_=_C1044( C1042 C1044 ) C1042_=_C1045( C1042 C1045 ) C1042_=_C1046( C1042 C1046 ) C1042_=_C1047( C1042 C1047 ) \nC1042_=_C1048( C1042 C1048 ) C1042_=_C1049( C1042 C1049 ) C1042_=_C1050( C1042 C1050 ) C1042_=_C1052( C1042 C1052 ) C1042_=_C1053( C1042 C1053 ) C1042_=_C1054( C1042 C1054 ) \nC1042_=_C1055( C1042 C1055 ) C1042_=_C1056( C1042 C1056 ) C1042_=_C1057( C1042 C1057 ) C1042_=_C1058( C1042 C1058 ) C1042_=_C1059( C1042 C1059 ) C1042_=_C1060( C1042 C1060 ) \nC1042_=_C1061( C1042 C1061 ) C1042_=_C1062( C1042 C1062 ) C1042_=_C1063( C1042 C1063 ) C1042_=_C1064( C1042 C1064 ) C1042_=_C1065( C1042 C1065 ) C1042_=_C1066( C1042 C1066 ) \nC1042_=_C1067( C1042 C1067 ) C1042_=_C1068( C1042 C1068 ) C1043_=_C1044( C1043 C1044 ) C1043_=_C1045( C1043 C1045 ) C1043_=_C1046( C1043 C1046 ) C1043_=_C1047( C1043 C1047 ) \nC1043_=_C1048( C1043 C1048 ) C1043_=_C1049( C1043 C1049 ) C1043_=_C1050( C1043 C1050 ) C1043_=_C1052( C1043 C1052 ) C1043_=_C1053( C1043 C1053 ) C1043_=_C1054( C1043 C1054 ) \nC1043_=_C1055( C1043 C1055 ) C1043_=_C1056( C1043 C1056 ) C1043_=_C1057( C1043 C1057 ) C1043_=_C1058( C1043 C1058 ) C1043_=_C1059( C1043 C1059 ) C1043_=_C1060( C1043 C1060 ) \nC1043_=_C1061( C1043 C1061 ) C1043_=_C1062( C1043 C1062 ) C1043_=_C1063( C1043 C1063 ) C1043_=_C1064( C1043 C1064 ) C1043_=_C1065( C1043 C1065 ) C1043_=_C1066( C1043 C1066 ) \nC1043_=_C1067( C1043 C1067 ) C1043_=_C1068( C1043 C1068 ) C1044_=_C1045( C1044 C1045 ) C1044_=_C1046( C1044 C1046 ) C1044_=_C1047( C1044 C1047 ) C1044_=_C1048( C1044 C1048 ) \nC1044_=_C1049( C1044 C1049 ) C1044_=_C1050( C1044 C1050 ) C1044_=_C1052( C1044 C1052 ) C1044_=_C1053( C1044 C1053 ) C1044_=_C1054( C1044 C1054 ) C1044_=_C1055( C1044 C1055 ) \nC1044_=_C1056( C1044 C1056 ) C1044_=_C1057( C1044 C1057 ) C1044_=_C1058( C1044 C1058 ) C1044_=_C1059( C1044 C1059 ) C1044_=_C1060( C1044 C1060 ) C1044_=_C1061( C1044 C1061 ) \nC1044_=_C1062( C1044 C1062 ) C1044_=_C1063( C1044 C1063 ) C1044_=_C1064( C1044 C1064 ) C1044_=_C1065( C1044 C1065 ) C1044_=_C1066( C1044 C1066 ) C1044_=_C1067( C1044 C1067 ) \nC1044_=_C1068( C1044 C1068 ) C1044_=_C2181( C1044 C2181 ) C1044_=_C2186( C1044 C2186 ) C1044_=_C2189( C1044 C2189 ) C1045_=_C1046( C1045 C1046 ) C1045_=_C1047( C1045 C1047 ) \nC1045_=_C1048( C1045 C1048 ) C1045_=_C1049( C1045 C1049 ) C1045_=_C1050( C1045 C1050 ) C1045_=_C1052( C1045 C1052 ) C1045_=_C1053( C1045 C1053 ) C1045_=_C1054( C1045 C1054 ) \nC1045_=_C1055( C1045 C1055 ) C1045_=_C1056( C1045 C1056 ) C1045_=_C1057( C1045 C1057 ) C1045_=_C1058( C1045 C1058 ) C1045_=_C1059( C1045 C1059 ) C1045_=_C1060( C1045 C1060 ) \nC1045_=_C1061( C1045 C1061 ) C1045_=_C1062( C1045 C1062 ) C1045_=_C1063( C1045 C1063 ) C1045_=_C1064( C1045 C1064 ) C1045_=_C1065( C1045 C1065 ) C1045_=_C1066( C1045 C1066 ) \nC1045_=_C1067( C1045 C1067 ) C1045_=_C1068( C1045 C1068 ) C1045_=_C1151( C1045 C1151 ) C1045_=_C1336( C1045 C1336 ) C1045_=_C1744( C1045 C1744 ) C1045_=_C1806( C1045 C1806 ) \nC1045_=_C2181( C1045 C2181 ) C1045_=_C2219( C1045 C2219 ) C1045_=_C2220( C1045 C2220 ) C1045_=_C2221( C1045 C2221 ) C1045_=_C2222( C1045 C2222 ) C1045_=_C2223( C1045 C2223 ) \nC1045_=_C2224( C1045 C2224 ) C1045_=_C2225( C1045 C2225 ) C1045_=_C2226( C1045 C2226 ) C1045_=_C2227( C1045 C2227 ) C1045_=_C2229( C1045 C2229 ) C1045_=_C2230( C1045 C2230 ) \nC1045_=_C2231( C1045 C2231 ) C1045_=_C2232( C1045 C2232 ) C1045_=_C2233( C1045 C2233 ) C1045_=_C2234( C1045 C2234 ) C1046_=_C1047( C1046 C1047 ) C1046_=_C1048( C1046 C1048 ) \nC1046_=_C1049( C1046 C1049 ) C1046_=_C1050( C1046 C1050 ) C1046_=_C1052( C1046 C1052 ) C1046_=_C1053( C1046 C1053 ) C1046_=_C1054( C1046 C1054 ) C1046_=_C1055( C1046 C1055 ) \nC1046_=_C1056( C1046 C1056 ) C1046_=_C1057( C1046 C1057 ) C1046_=_C1058( C1046 C1058 ) C1046_=_C1059( C1046 C1059 ) C1046_=_C1060( C1046 C1060 ) C1046_=_C1061( C1046 C1061 ) \nC1046_=_C1062( C1046 C1062 ) C1046_=_C1063( C1046 C1063 ) C1046_=_C1064( C1046 C1064 ) C1046_=_C1065( C1046 C1065 ) C1046_=_C1066( C1046 C1066 ) C1046_=_C1067( C1046 C1067 ) \nC1046_=_C1068( C1046 C1068 ) C1047_=_C1048( C1047 C1048 ) C1047_=_C1049( C1047 C1049 ) C1047_=_C1050( C1047 C1050 ) C1047_=_C1052( C1047 C1052 ) C1047_=_C1053( C1047 C1053 ) \nC1047_=_C1054( C1047 C1054 ) C1047_=_C1055( C1047 C1055 ) C1047_=_C1056( C1047 C1056 ) C1047_=_C1057( C1047 C1057 ) C1047_=_C1058( C1047 C1058 ) C1047_=_C1059( C1047 C1059 ) \nC1047_=_C1060( C1047 C1060 ) C1047_=_C1061( C1047 C1061 ) C1047_=_C1062( C1047 C1062 ) C1047_=_C1063( C1047 C1063 ) C1047_=_C1064( C1047 C1064 ) C1047_=_C1065( C1047 C1065 ) \nC1047_=_C1066( C1047 C1066 ) C1047_=_C1067( C1047 C1067 ) C1047_=_C1068( C1047 C1068 ) C1048_=_C1049( C1048 C1049 ) C1048_=_C1050( C1048 C1050 ) C1048_=_C1052( C1048 C1052 ) \nC1048_=_C1053( C1048 C1053 ) C1048_=_C1054( C1048 C1054 ) C1048_=_C1055( C1048 C1055 ) C1048_=_C1056( C1048 C1056 ) C1048_=_C1057( C1048 C1057 ) C1048_=_C1058( C1048 C1058 ) \nC1048_=_C1059( C1048 C1059 ) C1048_=_C1060( C1048 C1060 ) C1048_=_C1061( C1048 C1061 ) C1048_=_C1062( C1048 C1062 ) C1048_=_C1063( C1048 C1063 ) C1048_=_C1064( C1048 C1064 ) \nC1048_=_C1065( C1048 C1065 ) C1048_=_C1066( C1048 C1066 ) C1048_=_C1067( C1048 C1067 ) C1048_=_C1068( C1048 C1068 ) C1048_=_C2221( C1048 C2221 ) C1048_=_C2721( C1048 C2721 ) \nC1048_=_C2725( C1048 C2725 ) C1049_=_C1050( C1049 C1050 ) C1049_=_C1052( C1049 C1052 ) C1049_=_C1053( C1049 C1053 ) C1049_=_C1054( C1049 C1054 ) C1049_=_C1055( C1049 C1055 ) \nC1049_=_C1056( C1049 C1056 ) C1049_=_C1057( C1049 C1057 ) C1049_=_C1058( C1049 C1058 ) C1049_=_C1059( C1049 C1059 ) C1049_=_C1060( C1049 C1060 ) C1049_=_C1061( C1049 C1061 ) \nC1049_=_C1062( C1049 C1062 ) C1049_=_C1063(</w:t>
      </w:r>
    </w:p>
    <w:p>
      <w:pPr>
        <w:pStyle w:val="PreformattedText"/>
        <w:bidi w:val="0"/>
        <w:spacing w:before="0" w:after="0"/>
        <w:jc w:val="left"/>
        <w:rPr/>
      </w:pPr>
      <w:r>
        <w:rPr/>
        <w:t xml:space="preserve"> </w:t>
      </w:r>
      <w:r>
        <w:rPr/>
        <w:t>C1049 C1063 ) C1049_=_C1064( C1049 C1064 ) C1049_=_C1065( C1049 C1065 ) C1049_=_C1066( C1049 C1066 ) C1049_=_C1067( C1049 C1067 ) \nC1049_=_C1068( C1049 C1068 ) C1050_=_C1052( C1050 C1052 ) C1050_=_C1053( C1050 C1053 ) C1050_=_C1054( C1050 C1054 ) C1050_=_C1055( C1050 C1055 ) C1050_=_C1056( C1050 C1056 ) \nC1050_=_C1057( C1050 C1057 ) C1050_=_C1058( C1050 C1058 ) C1050_=_C1059( C1050 C1059 ) C1050_=_C1060( C1050 C1060 ) C1050_=_C1061( C1050 C1061 ) C1050_=_C1062( C1050 C1062 ) \nC1050_=_C1063( C1050 C1063 ) C1050_=_C1064( C1050 C1064 ) C1050_=_C1065( C1050 C1065 ) C1050_=_C1066( C1050 C1066 ) C1050_=_C1067( C1050 C1067 ) C1050_=_C1068( C1050 C1068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 C1052_=_C1066( C1052 C1066 ) C1052_=_C1067( C1052 C1067 ) C1052_=_C1068( C1052 C1068 ) C1052_=_C2226( C1052 C2226 ) C1052_=_C3041( C1052 C3041 ) \nC1052_=_C3277( C1052 C3277 ) C1053_=_C1054( C1053 C1054 ) C1053_=_C1055( C1053 C1055 ) C1053_=_C1056( C1053 C1056 ) C1053_=_C1057( C1053 C1057 ) C1053_=_C1058( C1053 C1058 ) \nC1053_=_C1059( C1053 C1059 ) C1053_=_C1060( C1053 C1060 ) C1053_=_C1061( C1053 C1061 ) C1053_=_C1062( C1053 C1062 ) C1053_=_C1063( C1053 C1063 ) C1053_=_C1064( C1053 C1064 ) \nC1053_=_C1065( C1053 C1065 ) C1053_=_C1066( C1053 C1066 ) C1053_=_C1067( C1053 C1067 ) C1053_=_C1068( C1053 C1068 ) C1054_=_C1055( C1054 C1055 ) C1054_=_C1056( C1054 C1056 ) \nC1054_=_C1057( C1054 C1057 ) C1054_=_C1058( C1054 C1058 ) C1054_=_C1059( C1054 C1059 ) C1054_=_C1060( C1054 C1060 ) C1054_=_C1061( C1054 C1061 ) C1054_=_C1062( C1054 C1062 ) \nC1054_=_C1063( C1054 C1063 ) C1054_=_C1064( C1054 C1064 ) C1054_=_C1065( C1054 C1065 ) C1054_=_C1066( C1054 C1066 ) C1054_=_C1067( C1054 C1067 ) C1054_=_C1068( C1054 C1068 ) \nC1054_=_C1274( C1054 C1274 ) C1054_=_C2189( C1054 C2189 ) C1054_=_C2210( C1054 C2210 ) C1054_=_C2284( C1054 C2284 ) C1054_=_C2554( C1054 C2554 ) C1054_=_C2725( C1054 C2725 ) \nC1054_=_C2821( C1054 C2821 ) C1054_=_C2902( C1054 C2902 ) C1054_=_C3042( C1054 C3042 ) C1054_=_C3057( C1054 C3057 ) C1054_=_C3198( C1054 C3198 ) C1054_=_C3277( C1054 C3277 ) \nC1054_=_C3450( C1054 C3450 ) C1054_=_C3475( C1054 C3475 ) C1054_=_C3476( C1054 C3476 ) C1054_=_C3477( C1054 C3477 ) C1054_=_C3478( C1054 C3478 ) C1054_=_C3479( C1054 C3479 ) \nC1054_=_C3480( C1054 C3480 ) C1054_=_C3481( C1054 C3481 ) C1054_=_C3482( C1054 C3482 ) C1054_=_C3483( C1054 C3483 ) C1054_=_C3484( C1054 C3484 ) C1054_=_C3485( C1054 C3485 ) \nC1055_=_C1056( C1055 C1056 ) C1055_=_C1057( C1055 C1057 ) C1055_=_C1058( C1055 C1058 ) C1055_=_C1059( C1055 C1059 ) C1055_=_C1060( C1055 C1060 ) C1055_=_C1061( C1055 C1061 ) \nC1055_=_C1062( C1055 C1062 ) C1055_=_C1063( C1055 C1063 ) C1055_=_C1064( C1055 C1064 ) C1055_=_C1065( C1055 C1065 ) C1055_=_C1066( C1055 C1066 ) C1055_=_C1067( C1055 C1067 ) \nC1055_=_C1068( C1055 C1068 ) C1055_=_C2229( C1055 C2229 ) C1055_=_C3043( C1055 C3043 ) C1055_=_C3475( C1055 C3475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8( C1056 C1068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2231( C1057 C2231 ) C1057_=_C3045( C1057 C3045 ) C1057_=_C3477( C1057 C3477 ) \nC1058_=_C1059( C1058 C1059 ) C1058_=_C1060( C1058 C1060 ) C1058_=_C1061( C1058 C1061 ) C1058_=_C1062( C1058 C1062 ) C1058_=_C1063( C1058 C1063 ) C1058_=_C1064( C1058 C1064 ) \nC1058_=_C1065( C1058 C1065 ) C1058_=_C1066( C1058 C1066 ) C1058_=_C1067( C1058 C1067 ) C1058_=_C1068( C1058 C1068 ) C1058_=_C3046( C1058 C3046 ) C1059_=_C1060( C1059 C1060 ) \nC1059_=_C1061( C1059 C1061 ) C1059_=_C1062( C1059 C1062 ) C1059_=_C1063( C1059 C1063 ) C1059_=_C1064( C1059 C1064 ) C1059_=_C1065( C1059 C1065 ) C1059_=_C1066( C1059 C1066 ) \nC1059_=_C1067( C1059 C1067 ) C1059_=_C1068( C1059 C1068 ) C1060_=_C1061( C1060 C1061 ) C1060_=_C1062( C1060 C1062 ) C1060_=_C1063( C1060 C1063 ) C1060_=_C1064( C1060 C1064 ) \nC1060_=_C1065( C1060 C1065 ) C1060_=_C1066( C1060 C1066 ) C1060_=_C1067( C1060 C1067 ) C1060_=_C1068( C1060 C1068 ) C1061_=_C1062( C1061 C1062 ) C1061_=_C1063( C1061 C1063 ) \nC1061_=_C1064( C1061 C1064 ) C1061_=_C1065( C1061 C1065 ) C1061_=_C1066( C1061 C1066 ) C1061_=_C1067( C1061 C1067 ) C1061_=_C1068( C1061 C1068 ) C1062_=_C1063( C1062 C1063 ) \nC1062_=_C1064( C1062 C1064 ) C1062_=_C1065( C1062 C1065 ) C1062_=_C1066( C1062 C1066 ) C1062_=_C1067( C1062 C1067 ) C1062_=_C1068( C1062 C1068 ) C1063_=_C1064( C1063 C1064 ) \nC1063_=_C1065( C1063 C1065 ) C1063_=_C1066( C1063 C1066 ) C1063_=_C1067( C1063 C1067 ) C1063_=_C1068( C1063 C1068 ) C1063_=_C2233( C1063 C2233 ) C1063_=_C3050( C1063 C3050 ) \nC1063_=_C3481( C1063 C3481 ) C1064_=_C1065( C1064 C1065 ) C1064_=_C1066( C1064 C1066 ) C1064_=_C1067( C1064 C1067 ) C1064_=_C1068( C1064 C1068 ) C1065_=_C1066( C1065 C1066 ) \nC1065_=_C1067( C1065 C1067 ) C1065_=_C1068( C1065 C1068 ) C1066_=_C1067( C1066 C1067 ) C1066_=_C1068( C1066 C1068 ) C1067_=_C1068( C1067 C1068 ) C1151_=_C1336( C1151 C1336 ) \nC1151_=_C1744( C1151 C1744 ) C1151_=_C1806( C1151 C1806 ) C1151_=_C2181( C1151 C2181 ) C1151_=_C2219( C1151 C2219 ) C1151_=_C2220( C1151 C2220 ) C1151_=_C2221( C1151 C2221 ) \nC1151_=_C2222( C1151 C2222 ) C1151_=_C2223( C1151 C2223 ) C1151_=_C2224( C1151 C2224 ) C1151_=_C2225( C1151 C2225 ) C1151_=_C2226( C1151 C2226 ) C1151_=_C2227( C1151 C2227 ) \nC1151_=_C2229( C1151 C2229 ) C1151_=_C2230( C1151 C2230 ) C1151_=_C2231( C1151 C2231 ) C1151_=_C2232( C1151 C2232 ) C1151_=_C2233( C1151 C2233 ) C1151_=_C2234( C1151 C2234 ) \nC1180_=_C1201( C1180 C1201 ) C1180_=_C1224( C1180 C1224 ) C1180_=_C2186( C1180 C2186 ) C1180_=_C2204( C1180 C2204 ) C1180_=_C2225( C1180 C2225 ) C1180_=_C2420( C1180 C2420 ) \nC1180_=_C2493( C1180 C2493 ) C1180_=_C2711( C1180 C2711 ) C1180_=_C2721( C1180 C2721 ) C1180_=_C3039( C1180 C3039 ) C1180_=_C3040( C1180 C3040 ) C1180_=_C3041( C1180 C3041 ) \nC1180_=_C3042( C1180 C3042 ) C1180_=_C3043( C1180 C3043 ) C1180_=_C3044( C1180 C3044 ) C1180_=_C3045( C1180 C3045 ) C1180_=_C3046( C1180 C3046 ) C1180_=_C3047( C1180 C3047 ) \nC1180_=_C3048( C1180 C3048 ) C1180_=_C3049( C1180 C3049 ) C1180_=_C3050( C1180 C3050 ) C1180_=_C3051( C1180 C3051 ) C1201_=_C1224( C1201 C1224 ) C1201_=_C2186( C1201 C2186 ) \nC1201_=_C2204( C1201 C2204 ) C1201_=_C2225( C1201 C2225 ) C1201_=_C2420( C1201 C2420 ) C1201_=_C2493( C1201 C2493 ) C1201_=_C2711( C1201 C2711 ) C1201_=_C2721( C1201 C2721 ) \nC1201_=_C3039( C1201 C3039 ) C1201_=_C3040( C1201 C3040 ) C1201_=_C3041( C1201 C3041 ) C1201_=_C3042( C1201 C3042 ) C1201_=_C3043( C1201 C3043 ) C1201_=_C3044( C1201 C3044 ) \nC1201_=_C3045( C1201 C3045 ) C1201_=_C3046( C1201 C3046 ) C1201_=_C3047( C1201 C3047 ) C1201_=_C3048( C1201 C3048 ) C1201_=_C3049( C1201 C3049 ) C1201_=_C3050( C1201 C3050 ) \nC1201_=_C3051( C1201 C3051 ) C1224_=_C2186( C1224 C2186 ) C1224_=_C2204( C1224 C2204 ) C1224_=_C2225( C1224 C2225 ) C1224_=_C2420( C1224 C2420 ) C1224_=_C2493( C1224 C2493 ) \nC1224_=_C2711( C1224 C2711 ) C1224_=_C2721( C1224 C2721 ) C1224_=_C3039( C1224 C3039 ) C1224_=_C3040( C1224 C3040 ) C1224_=_C3041( C1224 C3041 ) C1224_=_C3042( C1224 C3042 ) \nC1224_=_C3043( C1224 C3043 ) C1224_=_C3044( C1224 C3044 ) C1224_=_C3045( C1224 C3045 ) C1224_=_C3046( C1224 C3046 ) C1224_=_C3047( C1224 C3047 ) C1224_=_C3048( C1224 C3048 ) \nC1224_=_C3049( C1224 C3049 ) C1224_=_C3050( C1224 C3050 ) C1224_=_C3051( C1224 C3051 ) C1274_=_C2189( C1274 C2189 ) C1274_=_C2210( C1274 C2210 ) C1274_=_C2284( C1274 C2284 ) \nC1274_=_C2554( C1274 C2554 ) C1274_=_C2725( C1274 C2725 ) C1274_=_C2821( C1274 C2821 ) C1274_=_C2902( C1274 C2902 ) C1274_=_C3042( C1274 C3042 ) C1274_=_C3057( C1274 C3057 ) \nC1274_=_C3198( C1274 C3198 ) C1274_=_C3277( C1274 C3277 ) C1274_=_C3450( C1274 C3450 ) C1274_=_C3475( C1274 C3475 ) C1274_=_C3476( C1274 C3476 ) C1274_=_C3477( C1274 C3477 ) \nC1274_=_C3478( C1274 C3478 ) C1274_=_C3479( C1274 C3479 ) C1274_=_C3480( C1274 C3480 ) C1274_=_C3481( C1274 C3481 ) C1274_=_C3482( C1274 C3482 ) C1274_=_C3483( C1274 C3483 ) \nC1274_=_C3484( C1274 C3484 ) C1274_=_C3485( C1274 C3485 ) C1336_=_C1744( C1336 C1744 ) C1336_=_C1806( C1336 C1806 ) C1336_=_C2181( C1336 C2181 ) C1336_=_C2219( C1336 C2219 ) \nC1336_=_C2220( C1336 C2220 ) C1336_=_C2221( C1336 C2221 ) C1336_=_C2222( C1336 C2222 ) C1336_=_C2223( C1336 C2223 ) C1336_=_C2224( C1336 C2224 ) C1336_=_C2225( C1336 C2225 ) \nC1336_=_C2226( C1336 C2226 ) C1336_=_C2227( C1336 C2227 ) C1336_=_C2229( C1336 C2229 ) C1336_=_C2230( C1336 C2230 ) C1336_=_C2231( C1336 C2231 ) C1336_=_C2232( C1336 C2232 ) \nC1336_=_C2233( C1336 C2233 ) C1336_=_C2234( C1336 C2234 ) C1744_=_C1806( C1744 C1806 ) C1744_=_C2181( C1744 C2181 ) C1744_=_C2219( C1744 C2219 ) C1744_=_C2220( C1744 C2220 ) \nC1744_=_C2221( C1744 C2221 ) C1744_=_C2222( C1744 C2222 ) C1744_=_C2223( C1744 C2223 ) C1744_=_C2224( C1744 C2224 ) C1744_=_C2225( C1744 C2225 ) C1744_=_C2226( C1744 C2226 ) \nC1744_=_C2227( C1744 C2227 ) C1744_=_C2229( C1744 C2229 ) C1744_=_C2230( C1744 C2230 ) C1744_=_C2231( C1744 C2231 ) C1744_=_C2232( C1744 C2232 ) C1744_=_C2233( C1744 C2233 ) \nC1744_=_C2234( C1744 C2234 ) C1806_=_C2181( C1806 C2181 ) C1806_=_C2219( C1806 C2219 ) C1806_=_C2220(</w:t>
      </w:r>
    </w:p>
    <w:p>
      <w:pPr>
        <w:pStyle w:val="PreformattedText"/>
        <w:bidi w:val="0"/>
        <w:spacing w:before="0" w:after="0"/>
        <w:jc w:val="left"/>
        <w:rPr/>
      </w:pPr>
      <w:r>
        <w:rPr/>
        <w:t xml:space="preserve"> </w:t>
      </w:r>
      <w:r>
        <w:rPr/>
        <w:t>C1806 C2220 ) C1806_=_C2221( C1806 C2221 ) C1806_=_C2222( C1806 C2222 ) \nC1806_=_C2223( C1806 C2223 ) C1806_=_C2224( C1806 C2224 ) C1806_=_C2225( C1806 C2225 ) C1806_=_C2226( C1806 C2226 ) C1806_=_C2227( C1806 C2227 ) C1806_=_C2229( C1806 C2229 ) \nC1806_=_C2230( C1806 C2230 ) C1806_=_C2231( C1806 C2231 ) C1806_=_C2232( C1806 C2232 ) C1806_=_C2233( C1806 C2233 ) C1806_=_C2234( C1806 C2234 ) C2181_=_C2186( C2181 C2186 ) \nC2181_=_C2189( C2181 C2189 ) C2181_=_C2219( C2181 C2219 ) C2181_=_C2220( C2181 C2220 ) C2181_=_C2221( C2181 C2221 ) C2181_=_C2222( C2181 C2222 ) C2181_=_C2223( C2181 C2223 ) \nC2181_=_C2224( C2181 C2224 ) C2181_=_C2225( C2181 C2225 ) C2181_=_C2226( C2181 C2226 ) C2181_=_C2227( C2181 C2227 ) C2181_=_C2229( C2181 C2229 ) C2181_=_C2230( C2181 C2230 ) \nC2181_=_C2231( C2181 C2231 ) C2181_=_C2232( C2181 C2232 ) C2181_=_C2233( C2181 C2233 ) C2181_=_C2234( C2181 C2234 ) C2186_=_C2189( C2186 C2189 ) C2186_=_C2204( C2186 C2204 ) \nC2186_=_C2225( C2186 C2225 ) C2186_=_C2420( C2186 C2420 ) C2186_=_C2493( C2186 C2493 ) C2186_=_C2711( C2186 C2711 ) C2186_=_C2721( C2186 C2721 ) C2186_=_C3039( C2186 C3039 ) \nC2186_=_C3040( C2186 C3040 ) C2186_=_C3041( C2186 C3041 ) C2186_=_C3042( C2186 C3042 ) C2186_=_C3043( C2186 C3043 ) C2186_=_C3044( C2186 C3044 ) C2186_=_C3045( C2186 C3045 ) \nC2186_=_C3046( C2186 C3046 ) C2186_=_C3047( C2186 C3047 ) C2186_=_C3048( C2186 C3048 ) C2186_=_C3049( C2186 C3049 ) C2186_=_C3050( C2186 C3050 ) C2186_=_C3051( C2186 C3051 ) \nC2189_=_C2210( C2189 C2210 ) C2189_=_C2284( C2189 C2284 ) C2189_=_C2554( C2189 C2554 ) C2189_=_C2725( C2189 C2725 ) C2189_=_C2821( C2189 C2821 ) C2189_=_C2902( C2189 C2902 ) \nC2189_=_C3042( C2189 C3042 ) C2189_=_C3057( C2189 C3057 ) C2189_=_C3198( C2189 C3198 ) C2189_=_C3277( C2189 C3277 ) C2189_=_C3450( C2189 C3450 ) C2189_=_C3475( C2189 C3475 ) \nC2189_=_C3476( C2189 C3476 ) C2189_=_C3477( C2189 C3477 ) C2189_=_C3478( C2189 C3478 ) C2189_=_C3479( C2189 C3479 ) C2189_=_C3480( C2189 C3480 ) C2189_=_C3481( C2189 C3481 ) \nC2189_=_C3482( C2189 C3482 ) C2189_=_C3483( C2189 C3483 ) C2189_=_C3484( C2189 C3484 ) C2189_=_C3485( C2189 C3485 ) C2204_=_C2210( C2204 C2210 ) C2204_=_C2225( C2204 C2225 ) \nC2204_=_C2420( C2204 C2420 ) C2204_=_C2493( C2204 C2493 ) C2204_=_C2711( C2204 C2711 ) C2204_=_C2721( C2204 C2721 ) C2204_=_C3039( C2204 C3039 ) C2204_=_C3040( C2204 C3040 ) \nC2204_=_C3041( C2204 C3041 ) C2204_=_C3042( C2204 C3042 ) C2204_=_C3043( C2204 C3043 ) C2204_=_C3044( C2204 C3044 ) C2204_=_C3045( C2204 C3045 ) C2204_=_C3046( C2204 C3046 ) \nC2204_=_C3047( C2204 C3047 ) C2204_=_C3048( C2204 C3048 ) C2204_=_C3049( C2204 C3049 ) C2204_=_C3050( C2204 C3050 ) C2204_=_C3051( C2204 C3051 ) C2210_=_C2284( C2210 C2284 ) \nC2210_=_C2554( C2210 C2554 ) C2210_=_C2725( C2210 C2725 ) C2210_=_C2821( C2210 C2821 ) C2210_=_C2902( C2210 C2902 ) C2210_=_C3042( C2210 C3042 ) C2210_=_C3057( C2210 C3057 ) \nC2210_=_C3198( C2210 C3198 ) C2210_=_C3277( C2210 C3277 ) C2210_=_C3450( C2210 C3450 ) C2210_=_C3475( C2210 C3475 ) C2210_=_C3476( C2210 C3476 ) C2210_=_C3477( C2210 C3477 ) \nC2210_=_C3478( C2210 C3478 ) C2210_=_C3479( C2210 C3479 ) C2210_=_C3480( C2210 C3480 ) C2210_=_C3481( C2210 C3481 ) C2210_=_C3482( C2210 C3482 ) C2210_=_C3483( C2210 C3483 ) \nC2210_=_C3484( C2210 C3484 ) C2210_=_C3485( C2210 C3485 ) C2219_=_C2220( C2219 C2220 ) C2219_=_C2221( C2219 C2221 ) C2219_=_C2222( C2219 C2222 ) C2219_=_C2223( C2219 C2223 ) \nC2219_=_C2224( C2219 C2224 ) C2219_=_C2225( C2219 C2225 ) C2219_=_C2226( C2219 C2226 ) C2219_=_C2227( C2219 C2227 ) C2219_=_C2229( C2219 C2229 ) C2219_=_C2230( C2219 C2230 ) \nC2219_=_C2231( C2219 C2231 ) C2219_=_C2232( C2219 C2232 ) C2219_=_C2233( C2219 C2233 ) C2219_=_C2234( C2219 C2234 ) C2220_=_C2221( C2220 C2221 ) C2220_=_C2222( C2220 C2222 ) \nC2220_=_C2223( C2220 C2223 ) C2220_=_C2224( C2220 C2224 ) C2220_=_C2225( C2220 C2225 ) C2220_=_C2226( C2220 C2226 ) C2220_=_C2227( C2220 C2227 ) C2220_=_C2229( C2220 C2229 ) \nC2220_=_C2230( C2220 C2230 ) C2220_=_C2231( C2220 C2231 ) C2220_=_C2232( C2220 C2232 ) C2220_=_C2233( C2220 C2233 ) C2220_=_C2234( C2220 C2234 ) C2221_=_C2222( C2221 C2222 ) \nC2221_=_C2223( C2221 C2223 ) C2221_=_C2224( C2221 C2224 ) C2221_=_C2225( C2221 C2225 ) C2221_=_C2226( C2221 C2226 ) C2221_=_C2227( C2221 C2227 ) C2221_=_C2229( C2221 C2229 ) \nC2221_=_C2230( C2221 C2230 ) C2221_=_C2231( C2221 C2231 ) C2221_=_C2232( C2221 C2232 ) C2221_=_C2233( C2221 C2233 ) C2221_=_C2234( C2221 C2234 ) C2221_=_C2721( C2221 C2721 ) \nC2221_=_C2725( C2221 C2725 ) C2222_=_C2223( C2222 C2223 ) C2222_=_C2224( C2222 C2224 ) C2222_=_C2225( C2222 C2225 ) C2222_=_C2226( C2222 C2226 ) C2222_=_C2227( C2222 C2227 ) \nC2222_=_C2229( C2222 C2229 ) C2222_=_C2230( C2222 C2230 ) C2222_=_C2231( C2222 C2231 ) C2222_=_C2232( C2222 C2232 ) C2222_=_C2233( C2222 C2233 ) C2222_=_C2234( C2222 C2234 ) \nC2223_=_C2224( C2223 C2224 ) C2223_=_C2225( C2223 C2225 ) C2223_=_C2226( C2223 C2226 ) C2223_=_C2227( C2223 C2227 ) C2223_=_C2229( C2223 C2229 ) C2223_=_C2230( C2223 C2230 ) \nC2223_=_C2231( C2223 C2231 ) C2223_=_C2232( C2223 C2232 ) C2223_=_C2233( C2223 C2233 ) C2223_=_C2234( C2223 C2234 ) C2224_=_C2225( C2224 C2225 ) C2224_=_C2226( C2224 C2226 ) \nC2224_=_C2227( C2224 C2227 ) C2224_=_C2229( C2224 C2229 ) C2224_=_C2230( C2224 C2230 ) C2224_=_C2231( C2224 C2231 ) C2224_=_C2232( C2224 C2232 ) C2224_=_C2233( C2224 C2233 ) \nC2224_=_C2234( C2224 C2234 ) C2225_=_C2226( C2225 C2226 ) C2225_=_C2227( C2225 C2227 ) C2225_=_C2229( C2225 C2229 ) C2225_=_C2230( C2225 C2230 ) C2225_=_C2231( C2225 C2231 ) \nC2225_=_C2232( C2225 C2232 ) C2225_=_C2233( C2225 C2233 ) C2225_=_C2234( C2225 C2234 ) C2225_=_C2420( C2225 C2420 ) C2225_=_C2493( C2225 C2493 ) C2225_=_C2711( C2225 C2711 ) \nC2225_=_C2721( C2225 C2721 ) C2225_=_C3039( C2225 C3039 ) C2225_=_C3040( C2225 C3040 ) C2225_=_C3041( C2225 C3041 ) C2225_=_C3042( C2225 C3042 ) C2225_=_C3043( C2225 C3043 ) \nC2225_=_C3044( C2225 C3044 ) C2225_=_C3045( C2225 C3045 ) C2225_=_C3046( C2225 C3046 ) C2225_=_C3047( C2225 C3047 ) C2225_=_C3048( C2225 C3048 ) C2225_=_C3049( C2225 C3049 ) \nC2225_=_C3050( C2225 C3050 ) C2225_=_C3051( C2225 C3051 ) C2226_=_C2227( C2226 C2227 ) C2226_=_C2229( C2226 C2229 ) C2226_=_C2230( C2226 C2230 ) C2226_=_C2231( C2226 C2231 ) \nC2226_=_C2232( C2226 C2232 ) C2226_=_C2233( C2226 C2233 ) C2226_=_C2234( C2226 C2234 ) C2226_=_C3041( C2226 C3041 ) C2226_=_C3277( C2226 C3277 ) C2227_=_C2229( C2227 C2229 ) \nC2227_=_C2230( C2227 C2230 ) C2227_=_C2231( C2227 C2231 ) C2227_=_C2232( C2227 C2232 ) C2227_=_C2233( C2227 C2233 ) C2227_=_C2234( C2227 C2234 ) C2229_=_C2230( C2229 C2230 ) \nC2229_=_C2231( C2229 C2231 ) C2229_=_C2232( C2229 C2232 ) C2229_=_C2233( C2229 C2233 ) C2229_=_C2234( C2229 C2234 ) C2229_=_C3043( C2229 C3043 ) C2229_=_C3475( C2229 C3475 ) \nC2230_=_C2231( C2230 C2231 ) C2230_=_C2232( C2230 C2232 ) C2230_=_C2233( C2230 C2233 ) C2230_=_C2234( C2230 C2234 ) C2231_=_C2232( C2231 C2232 ) C2231_=_C2233( C2231 C2233 ) \nC2231_=_C2234( C2231 C2234 ) C2231_=_C3045( C2231 C3045 ) C2231_=_C3477( C2231 C3477 ) C2232_=_C2233( C2232 C2233 ) C2232_=_C2234( C2232 C2234 ) C2233_=_C2234( C2233 C2234 ) \nC2233_=_C3050( C2233 C3050 ) C2233_=_C3481( C2233 C3481 ) C2284_=_C2554( C2284 C2554 ) C2284_=_C2725( C2284 C2725 ) C2284_=_C2821( C2284 C2821 ) C2284_=_C2902( C2284 C2902 ) \nC2284_=_C3042( C2284 C3042 ) C2284_=_C3057( C2284 C3057 ) C2284_=_C3198( C2284 C3198 ) C2284_=_C3277( C2284 C3277 ) C2284_=_C3450( C2284 C3450 ) C2284_=_C3475( C2284 C3475 ) \nC2284_=_C3476( C2284 C3476 ) C2284_=_C3477( C2284 C3477 ) C2284_=_C3478( C2284 C3478 ) C2284_=_C3479( C2284 C3479 ) C2284_=_C3480( C2284 C3480 ) C2284_=_C3481( C2284 C3481 ) \nC2284_=_C3482( C2284 C3482 ) C2284_=_C3483( C2284 C3483 ) C2284_=_C3484( C2284 C3484 ) C2284_=_C3485( C2284 C3485 ) C2420_=_C2493( C2420 C2493 ) C2420_=_C2711( C2420 C2711 ) \nC2420_=_C2721( C2420 C2721 ) C2420_=_C3039( C2420 C3039 ) C2420_=_C3040( C2420 C3040 ) C2420_=_C3041( C2420 C3041 ) C2420_=_C3042( C2420 C3042 ) C2420_=_C3043( C2420 C3043 ) \nC2420_=_C3044( C2420 C3044 ) C2420_=_C3045( C2420 C3045 ) C2420_=_C3046( C2420 C3046 ) C2420_=_C3047( C2420 C3047 ) C2420_=_C3048( C2420 C3048 ) C2420_=_C3049( C2420 C3049 ) \nC2420_=_C3050( C2420 C3050 ) C2420_=_C3051( C2420 C3051 ) C2493_=_C2711( C2493 C2711 ) C2493_=_C2721( C2493 C2721 ) C2493_=_C3039( C2493 C3039 ) C2493_=_C3040( C2493 C3040 ) \nC2493_=_C3041( C2493 C3041 ) C2493_=_C3042( C2493 C3042 ) C2493_=_C3043( C2493 C3043 ) C2493_=_C3044( C2493 C3044 ) C2493_=_C3045( C2493 C3045 ) C2493_=_C3046( C2493 C3046 ) \nC2493_=_C3047( C2493 C3047 ) C2493_=_C3048( C2493 C3048 ) C2493_=_C3049( C2493 C3049 ) C2493_=_C3050( C2493 C3050 ) C2493_=_C3051( C2493 C3051 ) C2554_=_C2725( C2554 C2725 ) \nC2554_=_C2821( C2554 C2821 ) C2554_=_C2902( C2554 C2902 ) C2554_=_C3042( C2554 C3042 ) C2554_=_C3057( C2554 C3057 ) C2554_=_C3198( C2554 C3198 ) C2554_=_C3277( C2554 C3277 ) \nC2554_=_C3450( C2554 C3450 ) C2554_=_C3475( C2554 C3475 ) C2554_=_C3476( C2554 C3476 ) C2554_=_C3477( C2554 C3477 ) C2554_=_C3478( C2554 C3478 ) C2554_=_C3479( C2554 C3479 ) \nC2554_=_C3480( C2554 C3480 ) C2554_=_C3481( C2554 C3481 ) C2554_=_C3482( C2554 C3482 ) C2554_=_C3483( C2554 C3483 ) C2554_=_C3484( C2554 C3484 ) C2554_=_C3485( C2554 C3485 ) \nC2711_=_C2721( C2711 C2721 ) C2711_=_C3039( C2711 C3039 ) C2711_=_C3040( C2711 C3040 ) C2711_=_C3041( C2711 C3041 ) C2711_=_C3042( C2711 C3042 ) C2711_=_C3043( C2711 C3043 ) \nC2711_=_C3044( C2711 C3044 ) C2711_=_C3045( C2711 C3045 ) C2711_=_C3046( C2711 C3046 ) C2711_=_C3047( C2711 C3047 ) C2711_=_C3048( C2711 C3048 ) C2711_=_C3049( C2711 C3049 ) \nC2711_=_C3050( C2711 C3050 ) C2711_=_C3051( C2711 C3051 ) C2721_=_C2725( C2721 C2725 ) C2721_=_C3039( C2721 C3039 ) C2721_=_C3040( C2721 C3040 ) C2721_=_C3041( C2721 C3041 ) \nC2721_=_C3042( C2721 C3042 ) C2721_=_C3043( C2721 C3043 ) C2721_=_C3044( C2721 C3044 ) C2721_=_C3045( C2721 C3045 ) C2721_=_C3046( C2721 C3046 ) C2721_=_C3047(</w:t>
      </w:r>
    </w:p>
    <w:p>
      <w:pPr>
        <w:pStyle w:val="PreformattedText"/>
        <w:bidi w:val="0"/>
        <w:spacing w:before="0" w:after="0"/>
        <w:jc w:val="left"/>
        <w:rPr/>
      </w:pPr>
      <w:r>
        <w:rPr/>
        <w:t xml:space="preserve"> </w:t>
      </w:r>
      <w:r>
        <w:rPr/>
        <w:t>C2721 C3047 ) \nC2721_=_C3048( C2721 C3048 ) C2721_=_C3049( C2721 C3049 ) C2721_=_C3050( C2721 C3050 ) C2721_=_C3051( C2721 C3051 ) C2725_=_C2821( C2725 C2821 ) C2725_=_C2902( C2725 C2902 ) \nC2725_=_C3042( C2725 C3042 ) C2725_=_C3057( C2725 C3057 ) C2725_=_C3198( C2725 C3198 ) C2725_=_C3277( C2725 C3277 ) C2725_=_C3450( C2725 C3450 ) C2725_=_C3475( C2725 C3475 ) \nC2725_=_C3476( C2725 C3476 ) C2725_=_C3477( C2725 C3477 ) C2725_=_C3478( C2725 C3478 ) C2725_=_C3479( C2725 C3479 ) C2725_=_C3480( C2725 C3480 ) C2725_=_C3481( C2725 C3481 ) \nC2725_=_C3482( C2725 C3482 ) C2725_=_C3483( C2725 C3483 ) C2725_=_C3484( C2725 C3484 ) C2725_=_C3485( C2725 C3485 ) C2821_=_C2902( C2821 C2902 ) C2821_=_C3042( C2821 C3042 ) \nC2821_=_C3057( C2821 C3057 ) C2821_=_C3198( C2821 C3198 ) C2821_=_C3277( C2821 C3277 ) C2821_=_C3450( C2821 C3450 ) C2821_=_C3475( C2821 C3475 ) C2821_=_C3476( C2821 C3476 ) \nC2821_=_C3477( C2821 C3477 ) C2821_=_C3478( C2821 C3478 ) C2821_=_C3479( C2821 C3479 ) C2821_=_C3480( C2821 C3480 ) C2821_=_C3481( C2821 C3481 ) C2821_=_C3482( C2821 C3482 ) \nC2821_=_C3483( C2821 C3483 ) C2821_=_C3484( C2821 C3484 ) C2821_=_C3485( C2821 C3485 ) C2902_=_C3042( C2902 C3042 ) C2902_=_C3057( C2902 C3057 ) C2902_=_C3198( C2902 C3198 ) \nC2902_=_C3277( C2902 C3277 ) C2902_=_C3450( C2902 C3450 ) C2902_=_C3475( C2902 C3475 ) C2902_=_C3476( C2902 C3476 ) C2902_=_C3477( C2902 C3477 ) C2902_=_C3478( C2902 C3478 ) \nC2902_=_C3479( C2902 C3479 ) C2902_=_C3480( C2902 C3480 ) C2902_=_C3481( C2902 C3481 ) C2902_=_C3482( C2902 C3482 ) C2902_=_C3483( C2902 C3483 ) C2902_=_C3484( C2902 C3484 ) \nC2902_=_C3485( C2902 C3485 ) C3039_=_C3040( C3039 C3040 ) C3039_=_C3041( C3039 C3041 ) C3039_=_C3042( C3039 C3042 ) C3039_=_C3043( C3039 C3043 ) C3039_=_C3044( C3039 C3044 ) \nC3039_=_C3045( C3039 C3045 ) C3039_=_C3046( C3039 C3046 ) C3039_=_C3047( C3039 C3047 ) C3039_=_C3048( C3039 C3048 ) C3039_=_C3049( C3039 C3049 ) C3039_=_C3050( C3039 C3050 ) \nC3039_=_C3051( C3039 C3051 ) C3040_=_C3041( C3040 C3041 ) C3040_=_C3042( C3040 C3042 ) C3040_=_C3043( C3040 C3043 ) C3040_=_C3044( C3040 C3044 ) C3040_=_C3045( C3040 C3045 ) \nC3040_=_C3046( C3040 C3046 ) C3040_=_C3047( C3040 C3047 ) C3040_=_C3048( C3040 C3048 ) C3040_=_C3049( C3040 C3049 ) C3040_=_C3050( C3040 C3050 ) C3040_=_C3051( C3040 C3051 ) \nC3041_=_C3042( C3041 C3042 ) C3041_=_C3043( C3041 C3043 ) C3041_=_C3044( C3041 C3044 ) C3041_=_C3045( C3041 C3045 ) C3041_=_C3046( C3041 C3046 ) C3041_=_C3047( C3041 C3047 ) \nC3041_=_C3048( C3041 C3048 ) C3041_=_C3049( C3041 C3049 ) C3041_=_C3050( C3041 C3050 ) C3041_=_C3051( C3041 C3051 ) C3041_=_C3277( C3041 C3277 ) C3042_=_C3043( C3042 C3043 ) \nC3042_=_C3044( C3042 C3044 ) C3042_=_C3045( C3042 C3045 ) C3042_=_C3046( C3042 C3046 ) C3042_=_C3047( C3042 C3047 ) C3042_=_C3048( C3042 C3048 ) C3042_=_C3049( C3042 C3049 ) \nC3042_=_C3050( C3042 C3050 ) C3042_=_C3051( C3042 C3051 ) C3042_=_C3057( C3042 C3057 ) C3042_=_C3198( C3042 C3198 ) C3042_=_C3277( C3042 C3277 ) C3042_=_C3450( C3042 C3450 ) \nC3042_=_C3475( C3042 C3475 ) C3042_=_C3476( C3042 C3476 ) C3042_=_C3477( C3042 C3477 ) C3042_=_C3478( C3042 C3478 ) C3042_=_C3479( C3042 C3479 ) C3042_=_C3480( C3042 C3480 ) \nC3042_=_C3481( C3042 C3481 ) C3042_=_C3482( C3042 C3482 ) C3042_=_C3483( C3042 C3483 ) C3042_=_C3484( C3042 C3484 ) C3042_=_C3485( C3042 C3485 ) C3043_=_C3044( C3043 C3044 ) \nC3043_=_C3045( C3043 C3045 ) C3043_=_C3046( C3043 C3046 ) C3043_=_C3047( C3043 C3047 ) C3043_=_C3048( C3043 C3048 ) C3043_=_C3049( C3043 C3049 ) C3043_=_C3050( C3043 C3050 ) \nC3043_=_C3051( C3043 C3051 ) C3043_=_C3475( C3043 C3475 ) C3044_=_C3045( C3044 C3045 ) C3044_=_C3046( C3044 C3046 ) C3044_=_C3047( C3044 C3047 ) C3044_=_C3048( C3044 C3048 ) \nC3044_=_C3049( C3044 C3049 ) C3044_=_C3050( C3044 C3050 ) C3044_=_C3051( C3044 C3051 ) C3045_=_C3046( C3045 C3046 ) C3045_=_C3047( C3045 C3047 ) C3045_=_C3048( C3045 C3048 ) \nC3045_=_C3049( C3045 C3049 ) C3045_=_C3050( C3045 C3050 ) C3045_=_C3051( C3045 C3051 ) C3045_=_C3477( C3045 C3477 ) C3046_=_C3047( C3046 C3047 ) C3046_=_C3048( C3046 C3048 ) \nC3046_=_C3049( C3046 C3049 ) C3046_=_C3050( C3046 C3050 ) C3046_=_C3051( C3046 C3051 ) C3047_=_C3048( C3047 C3048 ) C3047_=_C3049( C3047 C3049 ) C3047_=_C3050( C3047 C3050 ) \nC3047_=_C3051( C3047 C3051 ) C3048_=_C3049( C3048 C3049 ) C3048_=_C3050( C3048 C3050 ) C3048_=_C3051( C3048 C3051 ) C3049_=_C3050( C3049 C3050 ) C3049_=_C3051( C3049 C3051 ) \nC3050_=_C3051( C3050 C3051 ) C3050_=_C3481( C3050 C3481 ) C3057_=_C3198( C3057 C3198 ) C3057_=_C3277( C3057 C3277 ) C3057_=_C3450( C3057 C3450 ) C3057_=_C3475( C3057 C3475 ) \nC3057_=_C3476( C3057 C3476 ) C3057_=_C3477( C3057 C3477 ) C3057_=_C3478( C3057 C3478 ) C3057_=_C3479( C3057 C3479 ) C3057_=_C3480( C3057 C3480 ) C3057_=_C3481( C3057 C3481 ) \nC3057_=_C3482( C3057 C3482 ) C3057_=_C3483( C3057 C3483 ) C3057_=_C3484( C3057 C3484 ) C3057_=_C3485( C3057 C3485 ) C3198_=_C3277( C3198 C3277 ) C3198_=_C3450( C3198 C3450 ) \nC3198_=_C3475( C3198 C3475 ) C3198_=_C3476( C3198 C3476 ) C3198_=_C3477( C3198 C3477 ) C3198_=_C3478( C3198 C3478 ) C3198_=_C3479( C3198 C3479 ) C3198_=_C3480( C3198 C3480 ) \nC3198_=_C3481( C3198 C3481 ) C3198_=_C3482( C3198 C3482 ) C3198_=_C3483( C3198 C3483 ) C3198_=_C3484( C3198 C3484 ) C3198_=_C3485( C3198 C3485 ) C3277_=_C3450( C3277 C3450 ) \nC3277_=_C3475( C3277 C3475 ) C3277_=_C3476( C3277 C3476 ) C3277_=_C3477( C3277 C3477 ) C3277_=_C3478( C3277 C3478 ) C3277_=_C3479( C3277 C3479 ) C3277_=_C3480( C3277 C3480 ) \nC3277_=_C3481( C3277 C3481 ) C3277_=_C3482( C3277 C3482 ) C3277_=_C3483( C3277 C3483 ) C3277_=_C3484( C3277 C3484 ) C3277_=_C3485( C3277 C3485 ) C3450_=_C3475( C3450 C3475 ) \nC3450_=_C3476( C3450 C3476 ) C3450_=_C3477( C3450 C3477 ) C3450_=_C3478( C3450 C3478 ) C3450_=_C3479( C3450 C3479 ) C3450_=_C3480( C3450 C3480 ) C3450_=_C3481( C3450 C3481 ) \nC3450_=_C3482( C3450 C3482 ) C3450_=_C3483( C3450 C3483 ) C3450_=_C3484( C3450 C3484 ) C3450_=_C3485( C3450 C3485 ) C3475_=_C3476( C3475 C3476 ) C3475_=_C3477( C3475 C3477 ) \nC3475_=_C3478( C3475 C3478 ) C3475_=_C3479( C3475 C3479 ) C3475_=_C3480( C3475 C3480 ) C3475_=_C3481( C3475 C3481 ) C3475_=_C3482( C3475 C3482 ) C3475_=_C3483( C3475 C3483 ) \nC3475_=_C3484( C3475 C3484 ) C3475_=_C3485( C3475 C3485 ) C3476_=_C3477( C3476 C3477 ) C3476_=_C3478( C3476 C3478 ) C3476_=_C3479( C3476 C3479 ) C3476_=_C3480( C3476 C3480 ) \nC3476_=_C3481( C3476 C3481 ) C3476_=_C3482( C3476 C3482 ) C3476_=_C3483( C3476 C3483 ) C3476_=_C3484( C3476 C3484 ) C3476_=_C3485( C3476 C3485 ) C3477_=_C3478( C3477 C3478 ) \nC3477_=_C3479( C3477 C3479 ) C3477_=_C3480( C3477 C3480 ) C3477_=_C3481( C3477 C3481 ) C3477_=_C3482( C3477 C3482 ) C3477_=_C3483( C3477 C3483 ) C3477_=_C3484( C3477 C3484 ) \nC3477_=_C3485( C3477 C3485 ) C3478_=_C3479( C3478 C3479 ) C3478_=_C3480( C3478 C3480 ) C3478_=_C3481( C3478 C3481 ) C3478_=_C3482( C3478 C3482 ) C3478_=_C3483( C3478 C3483 ) \nC3478_=_C3484( C3478 C3484 ) C3478_=_C3485( C3478 C3485 ) C3479_=_C3480( C3479 C3480 ) C3479_=_C3481( C3479 C3481 ) C3479_=_C3482( C3479 C3482 ) C3479_=_C3483( C3479 C3483 ) \nC3479_=_C3484( C3479 C3484 ) C3479_=_C3485( C3479 C3485 ) C3480_=_C3481( C3480 C3481 ) C3480_=_C3482( C3480 C3482 ) C3480_=_C3483( C3480 C3483 ) C3480_=_C3484( C3480 C3484 ) \nC3480_=_C3485( C3480 C3485 ) C3481_=_C3482( C3481 C3482 ) C3481_=_C3483( C3481 C3483 ) C3481_=_C3484( C3481 C3484 ) C3481_=_C3485( C3481 C3485 ) C3482_=_C3483( C3482 C3483 ) \nC3482_=_C3484( C3482 C3484 ) C3482_=_C3485( C3482 C3485 ) C3483_=_C3484( C3483 C3484 ) C3483_=_C3485( C3483 C3485 ) C3484_=_C3485( C3484 C3485 ) "];87-&gt;117[label="104: C362 C369 C383 C390 C394 \nC397 C529 C561 C639 C669 C701 \nC729 C731 C854 C932 C981 C1006 \nC1042 C1043 C1044 C1046 C1047 C1048 \nC1049 C1050 C1052 C1053 C1055 C1056 \nC1057 C1058 C1059 C1060 C1061 C1062 \nC1063 C1064 C1065 C1066 C1067 C1068 \nC1151 C1180 C1201 C1224 C1274 C1336 \nC1744 C1806 C2181 C2186 C2189 C2204 \nC2210 C2219 C2220 C2221 C2222 C2223 \nC2224 C2226 C2227 C2229 C2230 C2231 \nC2232 C2233 C2234 C2284 C2420 C2493 \nC2554 C2711 C2721 C2725 C2821 C2902 \nC3039 C3040 C3041 C3043 C3044 C3045 \nC3046 C3047 C3048 C3049 C3050 C3051 \nC3057 C3198 C3277 C3450 C3475 C3476 \nC3477 C3478 C3479 C3480 C3481 C3482 \nC3483 C3484 C3485 \n1346: C362_=_C369 ,C362_=_C383 ,C362_=_C1042 ,C362_=_C1043 ,C362_=_C1044 ,\nC362_=_C1046 ,C362_=_C1047 ,C362_=_C1048 ,C362_=_C1049 ,C362_=_C1050 ,C362_=_C1052 ,\nC362_=_C1053 ,C362_=_C1055 ,C362_=_C1056 ,C362_=_C1057 ,C362_=_C1058 ,C362_=_C1059 ,\nC362_=_C1060 ,C362_=_C1061 ,C362_=_C1062 ,C362_=_C1063 ,C362_=_C1064 ,C362_=_C1065 ,\nC362_=_C1066 ,C362_=_C1067 ,C362_=_C1068 ,C369_=_C394 ,C369_=_C701 ,C369_=_C729 ,\nC369_=_C854 ,C369_=_C1180 ,C369_=_C1201 ,C369_=_C1224 ,C369_=_C2186 ,C369_=_C2204 ,\nC369_=_C2420 ,C369_=_C2493 ,C369_=_C2711 ,C369_=_C2721 ,C369_=_C3039 ,C369_=_C3040 ,\nC369_=_C3041 ,C369_=_C3043 ,C369_=_C3044 ,C369_=_C3045 ,C369_=_C3046 ,C369_=_C3047 ,\nC369_=_C3048 ,C369_=_C3049 ,C369_=_C3050 ,C369_=_C3051 ,C383_=_C390 ,C383_=_C394 ,\nC383_=_C397 ,C383_=_C1042 ,C383_=_C1043 ,C383_=_C1044 ,C383_=_C1046 ,C383_=_C1047 ,\nC383_=_C1048 ,C383_=_C1049 ,C383_=_C1050 ,C383_=_C1052 ,C383_=_C1053 ,C383_=_C1055 ,\nC383_=_C1056 ,C383_=_C1057 ,C383_=_C1058 ,C383_=_C1059 ,C383_=_C1060 ,C383_=_C1061 ,\nC383_=_C1062 ,C383_=_C1063 ,C383_=_C1064 ,C383_=_C1065 ,C383_=_C1066 ,C383_=_C1067 ,\nC383_=_C1068 ,C390_=_C394 ,C390_=_C397 ,C390_=_C529 ,C390_=_C639 ,C390_=_C669 ,\nC390_=_C932 ,C390_=_C981 ,C390_=_C1006 ,C390_=_C1151 ,C390_=_C1336 ,C390_=_C1744 ,\nC390_=_C1806 ,C390_=_C2181 ,C390_=_C2219 ,C390_=_C2220 ,C390_=_C2221 ,C390_=_C2222 ,\nC390_=_C2223 ,C390_=_C2224 ,C390_=_C2226 ,C390_=_C2227 ,C390_=_C2229 ,C390_=_C2230 ,\nC390_=_C2231 ,C390_=_C2232 ,C390_=_C2233 ,C390_=_C2234 ,C394_=_C397 ,C394_=_C701 ,\nC394_=_C729 ,C394_=_C854 ,C394_=_C1180 ,C394_=_C1201 ,C394_=_C1224 ,C394_=_C2186 ,\nC394_=_C2204 ,C394_=_C2420 ,C394_=_C2493 ,C394_=_C2711 ,C394_=_C2721 ,C394_=_C3039</w:t>
      </w:r>
    </w:p>
    <w:p>
      <w:pPr>
        <w:pStyle w:val="PreformattedText"/>
        <w:bidi w:val="0"/>
        <w:spacing w:before="0" w:after="0"/>
        <w:jc w:val="left"/>
        <w:rPr/>
      </w:pPr>
      <w:r>
        <w:rPr/>
        <w:t xml:space="preserve"> </w:t>
      </w:r>
      <w:r>
        <w:rPr/>
        <w:t>,\nC394_=_C3040 ,C394_=_C3041 ,C394_=_C3043 ,C394_=_C3044 ,C394_=_C3045 ,C394_=_C3046 ,\nC394_=_C3047 ,C394_=_C3048 ,C394_=_C3049 ,C394_=_C3050 ,C394_=_C3051 ,C397_=_C561 ,\nC397_=_C731 ,C397_=_C1274 ,C397_=_C2189 ,C397_=_C2210 ,C397_=_C2284 ,C397_=_C2554 ,\nC397_=_C2725 ,C397_=_C2821 ,C397_=_C2902 ,C397_=_C3057 ,C397_=_C3198 ,C397_=_C3277 ,\nC397_=_C3450 ,C397_=_C3475 ,C397_=_C3476 ,C397_=_C3477 ,C397_=_C3478 ,C397_=_C3479 ,\nC397_=_C3480 ,C397_=_C3481 ,C397_=_C3482 ,C397_=_C3483 ,C397_=_C3484 ,C397_=_C3485 ,\nC529_=_C639 ,C529_=_C669 ,C529_=_C932 ,C529_=_C981 ,C529_=_C1006 ,C529_=_C1151 ,\nC529_=_C1336 ,C529_=_C1744 ,C529_=_C1806 ,C529_=_C2181 ,C529_=_C2219 ,C529_=_C2220 ,\nC529_=_C2221 ,C529_=_C2222 ,C529_=_C2223 ,C529_=_C2224 ,C529_=_C2226 ,C529_=_C2227 ,\nC529_=_C2229 ,C529_=_C2230 ,C529_=_C2231 ,C529_=_C2232 ,C529_=_C2233 ,C529_=_C2234 ,\nC561_=_C731 ,C561_=_C1274 ,C561_=_C2189 ,C561_=_C2210 ,C561_=_C2284 ,C561_=_C2554 ,\nC561_=_C2725 ,C561_=_C2821 ,C561_=_C2902 ,C561_=_C3057 ,C561_=_C3198 ,C561_=_C3277 ,\nC561_=_C3450 ,C561_=_C3475 ,C561_=_C3476 ,C561_=_C3477 ,C561_=_C3478 ,C561_=_C3479 ,\nC561_=_C3480 ,C561_=_C3481 ,C561_=_C3482 ,C561_=_C3483 ,C561_=_C3484 ,C561_=_C3485 ,\nC639_=_C669 ,C639_=_C932 ,C639_=_C981 ,C639_=_C1006 ,C639_=_C1151 ,C639_=_C1336 ,\nC639_=_C1744 ,C639_=_C1806 ,C639_=_C2181 ,C639_=_C2219 ,C639_=_C2220 ,C639_=_C2221 ,\nC639_=_C2222 ,C639_=_C2223 ,C639_=_C2224 ,C639_=_C2226 ,C639_=_C2227 ,C639_=_C2229 ,\nC639_=_C2230 ,C639_=_C2231 ,C639_=_C2232 ,C639_=_C2233 ,C639_=_C2234 ,C669_=_C932 ,\nC669_=_C981 ,C669_=_C1006 ,C669_=_C1151 ,C669_=_C1336 ,C669_=_C1744 ,C669_=_C1806 ,\nC669_=_C2181 ,C669_=_C2219 ,C669_=_C2220 ,C669_=_C2221 ,C669_=_C2222 ,C669_=_C2223 ,\nC669_=_C2224 ,C669_=_C2226 ,C669_=_C2227 ,C669_=_C2229 ,C669_=_C2230 ,C669_=_C2231 ,\nC669_=_C2232 ,C669_=_C2233 ,C669_=_C2234 ,C701_=_C729 ,C701_=_C854 ,C701_=_C1180 ,\nC701_=_C1201 ,C701_=_C1224 ,C701_=_C2186 ,C701_=_C2204 ,C701_=_C2420 ,C701_=_C2493 ,\nC701_=_C2711 ,C701_=_C2721 ,C701_=_C3039 ,C701_=_C3040 ,C701_=_C3041 ,C701_=_C3043 ,\nC701_=_C3044 ,C701_=_C3045 ,C701_=_C3046 ,C701_=_C3047 ,C701_=_C3048 ,C701_=_C3049 ,\nC701_=_C3050 ,C701_=_C3051 ,C729_=_C731 ,C729_=_C854 ,C729_=_C1180 ,C729_=_C1201 ,\nC729_=_C1224 ,C729_=_C2186 ,C729_=_C2204 ,C729_=_C2420 ,C729_=_C2493 ,C729_=_C2711 ,\nC729_=_C2721 ,C729_=_C3039 ,C729_=_C3040 ,C729_=_C3041 ,C729_=_C3043 ,C729_=_C3044 ,\nC729_=_C3045 ,C729_=_C3046 ,C729_=_C3047 ,C729_=_C3048 ,C729_=_C3049 ,C729_=_C3050 ,\nC729_=_C3051 ,C731_=_C1274 ,C731_=_C2189 ,C731_=_C2210 ,C731_=_C2284 ,C731_=_C2554 ,\nC731_=_C2725 ,C731_=_C2821 ,C731_=_C2902 ,C731_=_C3057 ,C731_=_C3198 ,C731_=_C3277 ,\nC731_=_C3450 ,C731_=_C3475 ,C731_=_C3476 ,C731_=_C3477 ,C731_=_C3478 ,C731_=_C3479 ,\nC731_=_C3480 ,C731_=_C3481 ,C731_=_C3482 ,C731_=_C3483 ,C731_=_C3484 ,C731_=_C3485 ,\nC854_=_C1180 ,C854_=_C1201 ,C854_=_C1224 ,C854_=_C2186 ,C854_=_C2204 ,C854_=_C2420 ,\nC854_=_C2493 ,C854_=_C2711 ,C854_=_C2721 ,C854_=_C3039 ,C854_=_C3040 ,C854_=_C3041 ,\nC854_=_C3043 ,C854_=_C3044 ,C854_=_C3045 ,C854_=_C3046 ,C854_=_C3047 ,C854_=_C3048 ,\nC854_=_C3049 ,C854_=_C3050 ,C854_=_C3051 ,C932_=_C981 ,C932_=_C1006 ,C932_=_C1151 ,\nC932_=_C1336 ,C932_=_C1744 ,C932_=_C1806 ,C932_=_C2181 ,C932_=_C2219 ,C932_=_C2220 ,\nC932_=_C2221 ,C932_=_C2222 ,C932_=_C2223 ,C932_=_C2224 ,C932_=_C2226 ,C932_=_C2227 ,\nC932_=_C2229 ,C932_=_C2230 ,C932_=_C2231 ,C932_=_C2232 ,C932_=_C2233 ,C932_=_C2234 ,\nC981_=_C1006 ,C981_=_C1151 ,C981_=_C1336 ,C981_=_C1744 ,C981_=_C1806 ,C981_=_C2181 ,\nC981_=_C2219 ,C981_=_C2220 ,C981_=_C2221 ,C981_=_C2222 ,C981_=_C2223 ,C981_=_C2224 ,\nC981_=_C2226 ,C981_=_C2227 ,C981_=_C2229 ,C981_=_C2230 ,C981_=_C2231 ,C981_=_C2232 ,\nC981_=_C2233 ,C981_=_C2234 ,C1006_=_C1151 ,C1006_=_C1336 ,C1006_=_C1744 ,C1006_=_C1806 ,\nC1006_=_C2181 ,C1006_=_C2219 ,C1006_=_C2220 ,C1006_=_C2221 ,C1006_=_C2222 ,C1006_=_C2223 ,\nC1006_=_C2224 ,C1006_=_C2226 ,C1006_=_C2227 ,C1006_=_C2229 ,C1006_=_C2230 ,C1006_=_C2231 ,\nC1006_=_C2232 ,C1006_=_C2233 ,C1006_=_C2234 ,C1042_=_C1043 ,C1042_=_C1044 ,C1042_=_C1046 ,\nC1042_=_C1047 ,C1042_=_C1048 ,C1042_=_C1049 ,C1042_=_C1050 ,C1042_=_C1052 ,C1042_=_C1053 ,\nC1042_=_C1055 ,C1042_=_C1056 ,C1042_=_C1057 ,C1042_=_C1058 ,C1042_=_C1059 ,C1042_=_C1060 ,\nC1042_=_C1061 ,C1042_=_C1062 ,C1042_=_C1063 ,C1042_=_C1064 ,C1042_=_C1065 ,C1042_=_C1066 ,\nC1042_=_C1067 ,C1042_=_C1068 ,C1043_=_C1044 ,C1043_=_C1046 ,C1043_=_C1047 ,C1043_=_C1048 ,\nC1043_=_C1049 ,C1043_=_C1050 ,C1043_=_C1052 ,C1043_=_C1053 ,C1043_=_C1055 ,C1043_=_C1056 ,\nC1043_=_C1057 ,C1043_=_C1058 ,C1043_=_C1059 ,C1043_=_C1060 ,C1043_=_C1061 ,C1043_=_C1062 ,\nC1043_=_C1063 ,C1043_=_C1064 ,C1043_=_C1065 ,C1043_=_C1066 ,C1043_=_C1067 ,C1043_=_C1068 ,\nC1044_=_C1046 ,C1044_=_C1047 ,C1044_=_C1048 ,C1044_=_C1049 ,C1044_=_C1050 ,C1044_=_C1052 ,\nC1044_=_C1053 ,C1044_=_C1055 ,C1044_=_C1056 ,C1044_=_C1057 ,C1044_=_C1058 ,C1044_=_C1059 ,\nC1044_=_C1060 ,C1044_=_C1061 ,C1044_=_C1062 ,C1044_=_C1063 ,C1044_=_C1064 ,C1044_=_C1065 ,\nC1044_=_C1066 ,C1044_=_C1067 ,C1044_=_C1068 ,C1044_=_C2181 ,C1044_=_C2186 ,C1044_=_C2189 ,\nC1046_=_C1047 ,C1046_=_C1048 ,C1046_=_C1049 ,C1046_=_C1050 ,C1046_=_C1052 ,C1046_=_C1053 ,\nC1046_=_C1055 ,C1046_=_C1056 ,C1046_=_C1057 ,C1046_=_C1058 ,C1046_=_C1059 ,C1046_=_C1060 ,\nC1046_=_C1061 ,C1046_=_C1062 ,C1046_=_C1063 ,C1046_=_C1064 ,C1046_=_C1065 ,C1046_=_C1066 ,\nC1046_=_C1067 ,C1046_=_C1068 ,C1047_=_C1048 ,C1047_=_C1049 ,C1047_=_C1050 ,C1047_=_C1052 ,\nC1047_=_C1053 ,C1047_=_C1055 ,C1047_=_C1056 ,C1047_=_C1057 ,C1047_=_C1058 ,C1047_=_C1059 ,\nC1047_=_C1060 ,C1047_=_C1061 ,C1047_=_C1062 ,C1047_=_C1063 ,C1047_=_C1064 ,C1047_=_C1065 ,\nC1047_=_C1066 ,C1047_=_C1067 ,C1047_=_C1068 ,C1048_=_C1049 ,C1048_=_C1050 ,C1048_=_C1052 ,\nC1048_=_C1053 ,C1048_=_C1055 ,C1048_=_C1056 ,C1048_=_C1057 ,C1048_=_C1058 ,C1048_=_C1059 ,\nC1048_=_C1060 ,C1048_=_C1061 ,C1048_=_C1062 ,C1048_=_C1063 ,C1048_=_C1064 ,C1048_=_C1065 ,\nC1048_=_C1066 ,C1048_=_C1067 ,C1048_=_C1068 ,C1048_=_C2221 ,C1048_=_C2721 ,C1048_=_C2725 ,\nC1049_=_C1050 ,C1049_=_C1052 ,C1049_=_C1053 ,C1049_=_C1055 ,C1049_=_C1056 ,C1049_=_C1057 ,\nC1049_=_C1058 ,C1049_=_C1059 ,C1049_=_C1060 ,C1049_=_C1061 ,C1049_=_C1062 ,C1049_=_C1063 ,\nC1049_=_C1064 ,C1049_=_C1065 ,C1049_=_C1066 ,C1049_=_C1067 ,C1049_=_C1068 ,C1050_=_C1052 ,\nC1050_=_C1053 ,C1050_=_C1055 ,C1050_=_C1056 ,C1050_=_C1057 ,C1050_=_C1058 ,C1050_=_C1059 ,\nC1050_=_C1060 ,C1050_=_C1061 ,C1050_=_C1062 ,C1050_=_C1063 ,C1050_=_C1064 ,C1050_=_C1065 ,\nC1050_=_C1066 ,C1050_=_C1067 ,C1050_=_C1068 ,C1052_=_C1053 ,C1052_=_C1055 ,C1052_=_C1056 ,\nC1052_=_C1057 ,C1052_=_C1058 ,C1052_=_C1059 ,C1052_=_C1060 ,C1052_=_C1061 ,C1052_=_C1062 ,\nC1052_=_C1063 ,C1052_=_C1064 ,C1052_=_C1065 ,C1052_=_C1066 ,C1052_=_C1067 ,C1052_=_C1068 ,\nC1052_=_C2226 ,C1052_=_C3041 ,C1052_=_C3277 ,C1053_=_C1055 ,C1053_=_C1056 ,C1053_=_C1057 ,\nC1053_=_C1058 ,C1053_=_C1059 ,C1053_=_C1060 ,C1053_=_C1061 ,C1053_=_C1062 ,C1053_=_C1063 ,\nC1053_=_C1064 ,C1053_=_C1065 ,C1053_=_C1066 ,C1053_=_C1067 ,C1053_=_C1068 ,C1055_=_C1056 ,\nC1055_=_C1057 ,C1055_=_C1058 ,C1055_=_C1059 ,C1055_=_C1060 ,C1055_=_C1061 ,C1055_=_C1062 ,\nC1055_=_C1063 ,C1055_=_C1064 ,C1055_=_C1065 ,C1055_=_C1066 ,C1055_=_C1067 ,C1055_=_C1068 ,\nC1055_=_C2229 ,C1055_=_C3043 ,C1055_=_C3475 ,C1056_=_C1057 ,C1056_=_C1058 ,C1056_=_C1059 ,\nC1056_=_C1060 ,C1056_=_C1061 ,C1056_=_C1062 ,C1056_=_C1063 ,C1056_=_C1064 ,C1056_=_C1065 ,\nC1056_=_C1066 ,C1056_=_C1067 ,C1056_=_C1068 ,C1057_=_C1058 ,C1057_=_C1059 ,C1057_=_C1060 ,\nC1057_=_C1061 ,C1057_=_C1062 ,C1057_=_C1063 ,C1057_=_C1064 ,C1057_=_C1065 ,C1057_=_C1066 ,\nC1057_=_C1067 ,C1057_=_C1068 ,C1057_=_C2231 ,C1057_=_C3045 ,C1057_=_C3477 ,C1058_=_C1059 ,\nC1058_=_C1060 ,C1058_=_C1061 ,C1058_=_C1062 ,C1058_=_C1063 ,C1058_=_C1064 ,C1058_=_C1065 ,\nC1058_=_C1066 ,C1058_=_C1067 ,C1058_=_C1068 ,C1058_=_C3046 ,C1059_=_C1060 ,C1059_=_C1061 ,\nC1059_=_C1062 ,C1059_=_C1063 ,C1059_=_C1064 ,C1059_=_C1065 ,C1059_=_C1066 ,C1059_=_C1067 ,\nC1059_=_C1068 ,C1060_=_C1061 ,C1060_=_C1062 ,C1060_=_C1063 ,C1060_=_C1064 ,C1060_=_C1065 ,\nC1060_=_C1066 ,C1060_=_C1067 ,C1060_=_C1068 ,C1061_=_C1062 ,C1061_=_C1063 ,C1061_=_C1064 ,\nC1061_=_C1065 ,C1061_=_C1066 ,C1061_=_C1067 ,C1061_=_C1068 ,C1062_=_C1063 ,C1062_=_C1064 ,\nC1062_=_C1065 ,C1062_=_C1066 ,C1062_=_C1067 ,C1062_=_C1068 ,C1063_=_C1064 ,C1063_=_C1065 ,\nC1063_=_C1066 ,C1063_=_C1067 ,C1063_=_C1068 ,C1063_=_C2233 ,C1063_=_C3050 ,C1063_=_C3481 ,\nC1064_=_C1065 ,C1064_=_C1066 ,C1064_=_C1067 ,C1064_=_C1068 ,C1065_=_C1066 ,C1065_=_C1067 ,\nC1065_=_C1068 ,C1066_=_C1067 ,C1066_=_C1068 ,C1067_=_C1068 ,C1151_=_C1336 ,C1151_=_C1744 ,\nC1151_=_C1806 ,C1151_=_C2181 ,C1151_=_C2219 ,C1151_=_C2220 ,C1151_=_C2221 ,C1151_=_C2222 ,\nC1151_=_C2223 ,C1151_=_C2224 ,C1151_=_C2226 ,C1151_=_C2227 ,C1151_=_C2229 ,C1151_=_C2230 ,\nC1151_=_C2231 ,C1151_=_C2232 ,C1151_=_C2233 ,C1151_=_C2234 ,C1180_=_C1201 ,C1180_=_C1224 ,\nC1180_=_C2186 ,C1180_=_C2204 ,C1180_=_C2420 ,C1180_=_C2493 ,C1180_=_C2711 ,C1180_=_C2721 ,\nC1180_=_C3039 ,C1180_=_C3040 ,C1180_=_C3041 ,C1180_=_C3043 ,C1180_=_C3044 ,C1180_=_C3045 ,\nC1180_=_C3046 ,C1180_=_C3047 ,C1180_=_C3048 ,C1180_=_C3049 ,C1180_=_C3050 ,C1180_=_C3051 ,\nC1201_=_C1224 ,C1201_=_C2186 ,C1201_=_C2204 ,C1201_=_C2420 ,C1201_=_C2493 ,C1201_=_C2711 ,\nC1201_=_C2721 ,C1201_=_C3039 ,C1201_=_C3040 ,C1201_=_C3041 ,C1201_=_C3043 ,C1201_=_C3044 ,\nC1201_=_C3045 ,C1201_=_C3046 ,C1201_=_C3047 ,C1201_=_C3048 ,C1201_=_C3049 ,C1201_=_C3050 ,\nC1201_=_C3051 ,C1224_=_C2186 ,C1224_=_C2204 ,C1224_=_C2420 ,C1224_=_C2493 ,C1224_=_C2711 ,\nC1224_=_C2721 ,C1224_=_C3039 ,C1224_=_C3040 ,C1224_=_C3041 ,C1224_=_C3043 ,C1224_=_C3044 ,\nC1224_=_C3045 ,C1224_=_C3046 ,C1224_=_C3047 ,C1224_=_C3048 ,C1224_=_C3049 ,C1224_=_C3050 ,\nC1224_=_C3051 ,C1274_=_C2189 ,C1274_=_C2210 ,C1274_=_C2284 ,C1274_=_C2554 ,C1274_=_C2725 ,\nC1274_=_C2821 ,C1274_=_C2902 ,C1274_=_C3057 ,C1274_=_C3198 ,C1274_=_C3277 ,C1274_=_C3450 ,\nC1274_=_C3475 ,C1274_=_C3476 ,C1274_=_C3477 ,C1274_=_C3478</w:t>
      </w:r>
    </w:p>
    <w:p>
      <w:pPr>
        <w:pStyle w:val="PreformattedText"/>
        <w:bidi w:val="0"/>
        <w:spacing w:before="0" w:after="0"/>
        <w:jc w:val="left"/>
        <w:rPr/>
      </w:pPr>
      <w:r>
        <w:rPr/>
        <w:t xml:space="preserve"> </w:t>
      </w:r>
      <w:r>
        <w:rPr/>
        <w:t>,C1274_=_C3479 ,C1274_=_C3480 ,\nC1274_=_C3481 ,C1274_=_C3482 ,C1274_=_C3483 ,C1274_=_C3484 ,C1274_=_C3485 ,C1336_=_C1744 ,\nC1336_=_C1806 ,C1336_=_C2181 ,C1336_=_C2219 ,C1336_=_C2220 ,C1336_=_C2221 ,C1336_=_C2222 ,\nC1336_=_C2223 ,C1336_=_C2224 ,C1336_=_C2226 ,C1336_=_C2227 ,C1336_=_C2229 ,C1336_=_C2230 ,\nC1336_=_C2231 ,C1336_=_C2232 ,C1336_=_C2233 ,C1336_=_C2234 ,C1744_=_C1806 ,C1744_=_C2181 ,\nC1744_=_C2219 ,C1744_=_C2220 ,C1744_=_C2221 ,C1744_=_C2222 ,C1744_=_C2223 ,C1744_=_C2224 ,\nC1744_=_C2226 ,C1744_=_C2227 ,C1744_=_C2229 ,C1744_=_C2230 ,C1744_=_C2231 ,C1744_=_C2232 ,\nC1744_=_C2233 ,C1744_=_C2234 ,C1806_=_C2181 ,C1806_=_C2219 ,C1806_=_C2220 ,C1806_=_C2221 ,\nC1806_=_C2222 ,C1806_=_C2223 ,C1806_=_C2224 ,C1806_=_C2226 ,C1806_=_C2227 ,C1806_=_C2229 ,\nC1806_=_C2230 ,C1806_=_C2231 ,C1806_=_C2232 ,C1806_=_C2233 ,C1806_=_C2234 ,C2181_=_C2186 ,\nC2181_=_C2189 ,C2181_=_C2219 ,C2181_=_C2220 ,C2181_=_C2221 ,C2181_=_C2222 ,C2181_=_C2223 ,\nC2181_=_C2224 ,C2181_=_C2226 ,C2181_=_C2227 ,C2181_=_C2229 ,C2181_=_C2230 ,C2181_=_C2231 ,\nC2181_=_C2232 ,C2181_=_C2233 ,C2181_=_C2234 ,C2186_=_C2189 ,C2186_=_C2204 ,C2186_=_C2420 ,\nC2186_=_C2493 ,C2186_=_C2711 ,C2186_=_C2721 ,C2186_=_C3039 ,C2186_=_C3040 ,C2186_=_C3041 ,\nC2186_=_C3043 ,C2186_=_C3044 ,C2186_=_C3045 ,C2186_=_C3046 ,C2186_=_C3047 ,C2186_=_C3048 ,\nC2186_=_C3049 ,C2186_=_C3050 ,C2186_=_C3051 ,C2189_=_C2210 ,C2189_=_C2284 ,C2189_=_C2554 ,\nC2189_=_C2725 ,C2189_=_C2821 ,C2189_=_C2902 ,C2189_=_C3057 ,C2189_=_C3198 ,C2189_=_C3277 ,\nC2189_=_C3450 ,C2189_=_C3475 ,C2189_=_C3476 ,C2189_=_C3477 ,C2189_=_C3478 ,C2189_=_C3479 ,\nC2189_=_C3480 ,C2189_=_C3481 ,C2189_=_C3482 ,C2189_=_C3483 ,C2189_=_C3484 ,C2189_=_C3485 ,\nC2204_=_C2210 ,C2204_=_C2420 ,C2204_=_C2493 ,C2204_=_C2711 ,C2204_=_C2721 ,C2204_=_C3039 ,\nC2204_=_C3040 ,C2204_=_C3041 ,C2204_=_C3043 ,C2204_=_C3044 ,C2204_=_C3045 ,C2204_=_C3046 ,\nC2204_=_C3047 ,C2204_=_C3048 ,C2204_=_C3049 ,C2204_=_C3050 ,C2204_=_C3051 ,C2210_=_C2284 ,\nC2210_=_C2554 ,C2210_=_C2725 ,C2210_=_C2821 ,C2210_=_C2902 ,C2210_=_C3057 ,C2210_=_C3198 ,\nC2210_=_C3277 ,C2210_=_C3450 ,C2210_=_C3475 ,C2210_=_C3476 ,C2210_=_C3477 ,C2210_=_C3478 ,\nC2210_=_C3479 ,C2210_=_C3480 ,C2210_=_C3481 ,C2210_=_C3482 ,C2210_=_C3483 ,C2210_=_C3484 ,\nC2210_=_C3485 ,C2219_=_C2220 ,C2219_=_C2221 ,C2219_=_C2222 ,C2219_=_C2223 ,C2219_=_C2224 ,\nC2219_=_C2226 ,C2219_=_C2227 ,C2219_=_C2229 ,C2219_=_C2230 ,C2219_=_C2231 ,C2219_=_C2232 ,\nC2219_=_C2233 ,C2219_=_C2234 ,C2220_=_C2221 ,C2220_=_C2222 ,C2220_=_C2223 ,C2220_=_C2224 ,\nC2220_=_C2226 ,C2220_=_C2227 ,C2220_=_C2229 ,C2220_=_C2230 ,C2220_=_C2231 ,C2220_=_C2232 ,\nC2220_=_C2233 ,C2220_=_C2234 ,C2221_=_C2222 ,C2221_=_C2223 ,C2221_=_C2224 ,C2221_=_C2226 ,\nC2221_=_C2227 ,C2221_=_C2229 ,C2221_=_C2230 ,C2221_=_C2231 ,C2221_=_C2232 ,C2221_=_C2233 ,\nC2221_=_C2234 ,C2221_=_C2721 ,C2221_=_C2725 ,C2222_=_C2223 ,C2222_=_C2224 ,C2222_=_C2226 ,\nC2222_=_C2227 ,C2222_=_C2229 ,C2222_=_C2230 ,C2222_=_C2231 ,C2222_=_C2232 ,C2222_=_C2233 ,\nC2222_=_C2234 ,C2223_=_C2224 ,C2223_=_C2226 ,C2223_=_C2227 ,C2223_=_C2229 ,C2223_=_C2230 ,\nC2223_=_C2231 ,C2223_=_C2232 ,C2223_=_C2233 ,C2223_=_C2234 ,C2224_=_C2226 ,C2224_=_C2227 ,\nC2224_=_C2229 ,C2224_=_C2230 ,C2224_=_C2231 ,C2224_=_C2232 ,C2224_=_C2233 ,C2224_=_C2234 ,\nC2226_=_C2227 ,C2226_=_C2229 ,C2226_=_C2230 ,C2226_=_C2231 ,C2226_=_C2232 ,C2226_=_C2233 ,\nC2226_=_C2234 ,C2226_=_C3041 ,C2226_=_C3277 ,C2227_=_C2229 ,C2227_=_C2230 ,C2227_=_C2231 ,\nC2227_=_C2232 ,C2227_=_C2233 ,C2227_=_C2234 ,C2229_=_C2230 ,C2229_=_C2231 ,C2229_=_C2232 ,\nC2229_=_C2233 ,C2229_=_C2234 ,C2229_=_C3043 ,C2229_=_C3475 ,C2230_=_C2231 ,C2230_=_C2232 ,\nC2230_=_C2233 ,C2230_=_C2234 ,C2231_=_C2232 ,C2231_=_C2233 ,C2231_=_C2234 ,C2231_=_C3045 ,\nC2231_=_C3477 ,C2232_=_C2233 ,C2232_=_C2234 ,C2233_=_C2234 ,C2233_=_C3050 ,C2233_=_C3481 ,\nC2284_=_C2554 ,C2284_=_C2725 ,C2284_=_C2821 ,C2284_=_C2902 ,C2284_=_C3057 ,C2284_=_C3198 ,\nC2284_=_C3277 ,C2284_=_C3450 ,C2284_=_C3475 ,C2284_=_C3476 ,C2284_=_C3477 ,C2284_=_C3478 ,\nC2284_=_C3479 ,C2284_=_C3480 ,C2284_=_C3481 ,C2284_=_C3482 ,C2284_=_C3483 ,C2284_=_C3484 ,\nC2284_=_C3485 ,C2420_=_C2493 ,C2420_=_C2711 ,C2420_=_C2721 ,C2420_=_C3039 ,C2420_=_C3040 ,\nC2420_=_C3041 ,C2420_=_C3043 ,C2420_=_C3044 ,C2420_=_C3045 ,C2420_=_C3046 ,C2420_=_C3047 ,\nC2420_=_C3048 ,C2420_=_C3049 ,C2420_=_C3050 ,C2420_=_C3051 ,C2493_=_C2711 ,C2493_=_C2721 ,\nC2493_=_C3039 ,C2493_=_C3040 ,C2493_=_C3041 ,C2493_=_C3043 ,C2493_=_C3044 ,C2493_=_C3045 ,\nC2493_=_C3046 ,C2493_=_C3047 ,C2493_=_C3048 ,C2493_=_C3049 ,C2493_=_C3050 ,C2493_=_C3051 ,\nC2554_=_C2725 ,C2554_=_C2821 ,C2554_=_C2902 ,C2554_=_C3057 ,C2554_=_C3198 ,C2554_=_C3277 ,\nC2554_=_C3450 ,C2554_=_C3475 ,C2554_=_C3476 ,C2554_=_C3477 ,C2554_=_C3478 ,C2554_=_C3479 ,\nC2554_=_C3480 ,C2554_=_C3481 ,C2554_=_C3482 ,C2554_=_C3483 ,C2554_=_C3484 ,C2554_=_C3485 ,\nC2711_=_C2721 ,C2711_=_C3039 ,C2711_=_C3040 ,C2711_=_C3041 ,C2711_=_C3043 ,C2711_=_C3044 ,\nC2711_=_C3045 ,C2711_=_C3046 ,C2711_=_C3047 ,C2711_=_C3048 ,C2711_=_C3049 ,C2711_=_C3050 ,\nC2711_=_C3051 ,C2721_=_C2725 ,C2721_=_C3039 ,C2721_=_C3040 ,C2721_=_C3041 ,C2721_=_C3043 ,\nC2721_=_C3044 ,C2721_=_C3045 ,C2721_=_C3046 ,C2721_=_C3047 ,C2721_=_C3048 ,C2721_=_C3049 ,\nC2721_=_C3050 ,C2721_=_C3051 ,C2725_=_C2821 ,C2725_=_C2902 ,C2725_=_C3057 ,C2725_=_C3198 ,\nC2725_=_C3277 ,C2725_=_C3450 ,C2725_=_C3475 ,C2725_=_C3476 ,C2725_=_C3477 ,C2725_=_C3478 ,\nC2725_=_C3479 ,C2725_=_C3480 ,C2725_=_C3481 ,C2725_=_C3482 ,C2725_=_C3483 ,C2725_=_C3484 ,\nC2725_=_C3485 ,C2821_=_C2902 ,C2821_=_C3057 ,C2821_=_C3198 ,C2821_=_C3277 ,C2821_=_C3450 ,\nC2821_=_C3475 ,C2821_=_C3476 ,C2821_=_C3477 ,C2821_=_C3478 ,C2821_=_C3479 ,C2821_=_C3480 ,\nC2821_=_C3481 ,C2821_=_C3482 ,C2821_=_C3483 ,C2821_=_C3484 ,C2821_=_C3485 ,C2902_=_C3057 ,\nC2902_=_C3198 ,C2902_=_C3277 ,C2902_=_C3450 ,C2902_=_C3475 ,C2902_=_C3476 ,C2902_=_C3477 ,\nC2902_=_C3478 ,C2902_=_C3479 ,C2902_=_C3480 ,C2902_=_C3481 ,C2902_=_C3482 ,C2902_=_C3483 ,\nC2902_=_C3484 ,C2902_=_C3485 ,C3039_=_C3040 ,C3039_=_C3041 ,C3039_=_C3043 ,C3039_=_C3044 ,\nC3039_=_C3045 ,C3039_=_C3046 ,C3039_=_C3047 ,C3039_=_C3048 ,C3039_=_C3049 ,C3039_=_C3050 ,\nC3039_=_C3051 ,C3040_=_C3041 ,C3040_=_C3043 ,C3040_=_C3044 ,C3040_=_C3045 ,C3040_=_C3046 ,\nC3040_=_C3047 ,C3040_=_C3048 ,C3040_=_C3049 ,C3040_=_C3050 ,C3040_=_C3051 ,C3041_=_C3043 ,\nC3041_=_C3044 ,C3041_=_C3045 ,C3041_=_C3046 ,C3041_=_C3047 ,C3041_=_C3048 ,C3041_=_C3049 ,\nC3041_=_C3050 ,C3041_=_C3051 ,C3041_=_C3277 ,C3043_=_C3044 ,C3043_=_C3045 ,C3043_=_C3046 ,\nC3043_=_C3047 ,C3043_=_C3048 ,C3043_=_C3049 ,C3043_=_C3050 ,C3043_=_C3051 ,C3043_=_C3475 ,\nC3044_=_C3045 ,C3044_=_C3046 ,C3044_=_C3047 ,C3044_=_C3048 ,C3044_=_C3049 ,C3044_=_C3050 ,\nC3044_=_C3051 ,C3045_=_C3046 ,C3045_=_C3047 ,C3045_=_C3048 ,C3045_=_C3049 ,C3045_=_C3050 ,\nC3045_=_C3051 ,C3045_=_C3477 ,C3046_=_C3047 ,C3046_=_C3048 ,C3046_=_C3049 ,C3046_=_C3050 ,\nC3046_=_C3051 ,C3047_=_C3048 ,C3047_=_C3049 ,C3047_=_C3050 ,C3047_=_C3051 ,C3048_=_C3049 ,\nC3048_=_C3050 ,C3048_=_C3051 ,C3049_=_C3050 ,C3049_=_C3051 ,C3050_=_C3051 ,C3050_=_C3481 ,\nC3057_=_C3198 ,C3057_=_C3277 ,C3057_=_C3450 ,C3057_=_C3475 ,C3057_=_C3476 ,C3057_=_C3477 ,\nC3057_=_C3478 ,C3057_=_C3479 ,C3057_=_C3480 ,C3057_=_C3481 ,C3057_=_C3482 ,C3057_=_C3483 ,\nC3057_=_C3484 ,C3057_=_C3485 ,C3198_=_C3277 ,C3198_=_C3450 ,C3198_=_C3475 ,C3198_=_C3476 ,\nC3198_=_C3477 ,C3198_=_C3478 ,C3198_=_C3479 ,C3198_=_C3480 ,C3198_=_C3481 ,C3198_=_C3482 ,\nC3198_=_C3483 ,C3198_=_C3484 ,C3198_=_C3485 ,C3277_=_C3450 ,C3277_=_C3475 ,C3277_=_C3476 ,\nC3277_=_C3477 ,C3277_=_C3478 ,C3277_=_C3479 ,C3277_=_C3480 ,C3277_=_C3481 ,C3277_=_C3482 ,\nC3277_=_C3483 ,C3277_=_C3484 ,C3277_=_C3485 ,C3450_=_C3475 ,C3450_=_C3476 ,C3450_=_C3477 ,\nC3450_=_C3478 ,C3450_=_C3479 ,C3450_=_C3480 ,C3450_=_C3481 ,C3450_=_C3482 ,C3450_=_C3483 ,\nC3450_=_C3484 ,C3450_=_C3485 ,C3475_=_C3476 ,C3475_=_C3477 ,C3475_=_C3478 ,C3475_=_C3479 ,\nC3475_=_C3480 ,C3475_=_C3481 ,C3475_=_C3482 ,C3475_=_C3483 ,C3475_=_C3484 ,C3475_=_C3485 ,\nC3476_=_C3477 ,C3476_=_C3478 ,C3476_=_C3479 ,C3476_=_C3480 ,C3476_=_C3481 ,C3476_=_C3482 ,\nC3476_=_C3483 ,C3476_=_C3484 ,C3476_=_C3485 ,C3477_=_C3478 ,C3477_=_C3479 ,C3477_=_C3480 ,\nC3477_=_C3481 ,C3477_=_C3482 ,C3477_=_C3483 ,C3477_=_C3484 ,C3477_=_C3485 ,C3478_=_C3479 ,\nC3478_=_C3480 ,C3478_=_C3481 ,C3478_=_C3482 ,C3478_=_C3483 ,C3478_=_C3484 ,C3478_=_C3485 ,\nC3479_=_C3480 ,C3479_=_C3481 ,C3479_=_C3482 ,C3479_=_C3483 ,C3479_=_C3484 ,C3479_=_C3485 ,\nC3480_=_C3481 ,C3480_=_C3482 ,C3480_=_C3483 ,C3480_=_C3484 ,C3480_=_C3485 ,C3481_=_C3482 ,\nC3481_=_C3483 ,C3481_=_C3484 ,C3481_=_C3485 ,C3482_=_C3483 ,C3482_=_C3484 ,C3482_=_C3485 ,\nC3483_=_C3484 ,C3483_=_C3485 ,C3484_=_C3485 ,"];118[shape=box, label="id:118 level: 5\n96: C363 C380 C385 C844 C869 \nC971 C1194 C1195 C1196 C1197 C1198 \nC1199 C1200 C1201 C1202 C1203 C1204 \nC1205 C1206 C1207 C1208 C1209 C1210 \nC1211 C1212 C1213 C1215 C1216 C1217 \nC1284 C1301 C1304 C1635 C1636 C1637 \nC1638 C1639 C1640 C1641 C1642 C1643 \nC1644 C1645 C1646 C1647 C1648 C1649 \nC1651 C1652 C1653 C1654 C1655 C1656 \nC1657 C1737 C1844 C2055 C2362 C2434 \nC2670 C2812 C2896 C2898 C3051 C3123 \nC3505 C3513 C3515 C3548 C3609 C3697 \nC3770 C3802 C3820 C3828 C3855 C3866 \nC3895 C3941 C3995 C3997 C4009 C4030 \nC4033 C4040 C4044 C4070 C4071 C4072 \nC4073 C4074 C4075 C4076 C4104 C4105 \nC4106 \n1254: C363_=_C380( C363 C380 ) C363_=_C844( C363 C844 ) C363_=_C1194( C363 C1194 ) C363_=_C1195( C363 C1195 ) C363_=_C1196( C363 C1196 ) \nC363_=_C1197( C363 C1197 ) C363_=_C1198( C363 C1198 ) C363_=_C1199( C363 C1199 ) C363_=_C1200( C363 C1200 ) C363_=_C1201( C363 C1201 ) C363_=_C1202( C363 C1202 ) \nC363_=_C1203( C363 C1203 ) C363_=_C1204( C363 C1204 ) C363_=_C1205( C363 C1205 ) C363_=_C1206( C363 C1206 ) C363_=_C1207( C363 C1207 ) C363_=_C1208( C363 C1208 ) \nC363_=_C1209( C363 C1209 ) C363_=_C1210( C363 C1210 ) C363_=_C1211( C363 C1211 ) C363_=_C1212( C363 C1212 ) C363_=_C1213( C363 C1213 ) C363_=_C1215(</w:t>
      </w:r>
    </w:p>
    <w:p>
      <w:pPr>
        <w:pStyle w:val="PreformattedText"/>
        <w:bidi w:val="0"/>
        <w:spacing w:before="0" w:after="0"/>
        <w:jc w:val="left"/>
        <w:rPr/>
      </w:pPr>
      <w:r>
        <w:rPr/>
        <w:t xml:space="preserve"> </w:t>
      </w:r>
      <w:r>
        <w:rPr/>
        <w:t>C363 C1215 ) \nC363_=_C1216( C363 C1216 ) C363_=_C1217( C363 C1217 ) C380_=_C869( C380 C869 ) C380_=_C1304( C380 C1304 ) C380_=_C1653( C380 C1653 ) C380_=_C2362( C380 C2362 ) \nC380_=_C2434( C380 C2434 ) C380_=_C2670( C380 C2670 ) C380_=_C2898( C380 C2898 ) C380_=_C3051( C380 C3051 ) C380_=_C3123( C380 C3123 ) C380_=_C3515( C380 C3515 ) \nC380_=_C3609( C380 C3609 ) C380_=_C3802( C380 C3802 ) C380_=_C3820( C380 C3820 ) C380_=_C3855( C380 C3855 ) C380_=_C3866( C380 C3866 ) C380_=_C3895( C380 C3895 ) \nC380_=_C3997( C380 C3997 ) C380_=_C4009( C380 C4009 ) C380_=_C4030( C380 C4030 ) C380_=_C4033( C380 C4033 ) C380_=_C4073( C380 C4073 ) C380_=_C4104( C380 C4104 ) \nC380_=_C4105( C380 C4105 ) C380_=_C4106( C380 C4106 ) C385_=_C1195( C385 C1195 ) C385_=_C1284( C385 C1284 ) C385_=_C1635( C385 C1635 ) C385_=_C1636( C385 C1636 ) \nC385_=_C1637( C385 C1637 ) C385_=_C1638( C385 C1638 ) C385_=_C1639( C385 C1639 ) C385_=_C1640( C385 C1640 ) C385_=_C1641( C385 C1641 ) C385_=_C1642( C385 C1642 ) \nC385_=_C1643( C385 C1643 ) C385_=_C1644( C385 C1644 ) C385_=_C1645( C385 C1645 ) C385_=_C1646( C385 C1646 ) C385_=_C1647( C385 C1647 ) C385_=_C1648( C385 C1648 ) \nC385_=_C1649( C385 C1649 ) C385_=_C1651( C385 C1651 ) C385_=_C1652( C385 C1652 ) C385_=_C1653( C385 C1653 ) C385_=_C1654( C385 C1654 ) C385_=_C1655( C385 C1655 ) \nC385_=_C1656( C385 C1656 ) C385_=_C1657( C385 C1657 ) C844_=_C869( C844 C869 ) C844_=_C1194( C844 C1194 ) C844_=_C1195( C844 C1195 ) C844_=_C1196( C844 C1196 ) \nC844_=_C1197( C844 C1197 ) C844_=_C1198( C844 C1198 ) C844_=_C1199( C844 C1199 ) C844_=_C1200( C844 C1200 ) C844_=_C1201( C844 C1201 ) C844_=_C1202( C844 C1202 ) \nC844_=_C1203( C844 C1203 ) C844_=_C1204( C844 C1204 ) C844_=_C1205( C844 C1205 ) C844_=_C1206( C844 C1206 ) C844_=_C1207( C844 C1207 ) C844_=_C1208( C844 C1208 ) \nC844_=_C1209( C844 C1209 ) C844_=_C1210( C844 C1210 ) C844_=_C1211( C844 C1211 ) C844_=_C1212( C844 C1212 ) C844_=_C1213( C844 C1213 ) C844_=_C1215( C844 C1215 ) \nC844_=_C1216( C844 C1216 ) C844_=_C1217( C844 C1217 ) C869_=_C1304( C869 C1304 ) C869_=_C1653( C869 C1653 ) C869_=_C2362( C869 C2362 ) C869_=_C2434( C869 C2434 ) \nC869_=_C2670( C869 C2670 ) C869_=_C2898( C869 C2898 ) C869_=_C3051( C869 C3051 ) C869_=_C3123( C869 C3123 ) C869_=_C3515( C869 C3515 ) C869_=_C3609( C869 C3609 ) \nC869_=_C3802( C869 C3802 ) C869_=_C3820( C869 C3820 ) C869_=_C3855( C869 C3855 ) C869_=_C3866( C869 C3866 ) C869_=_C3895( C869 C3895 ) C869_=_C3997( C869 C3997 ) \nC869_=_C4009( C869 C4009 ) C869_=_C4030( C869 C4030 ) C869_=_C4033( C869 C4033 ) C869_=_C4073( C869 C4073 ) C869_=_C4104( C869 C4104 ) C869_=_C4105( C869 C4105 ) \nC869_=_C4106( C869 C4106 ) C971_=_C1212( C971 C1212 ) C971_=_C1301( C971 C1301 ) C971_=_C1737( C971 C1737 ) C971_=_C1844( C971 C1844 ) C971_=_C2055( C971 C2055 ) \nC971_=_C2812( C971 C2812 ) C971_=_C2896( C971 C2896 ) C971_=_C3505( C971 C3505 ) C971_=_C3513( C971 C3513 ) C971_=_C3548( C971 C3548 ) C971_=_C3697( C971 C3697 ) \nC971_=_C3770( C971 C3770 ) C971_=_C3828( C971 C3828 ) C971_=_C3941( C971 C3941 ) C971_=_C3995( C971 C3995 ) C971_=_C4040( C971 C4040 ) C971_=_C4044( C971 C4044 ) \nC971_=_C4070( C971 C4070 ) C971_=_C4071( C971 C4071 ) C971_=_C4072( C971 C4072 ) C971_=_C4073( C971 C4073 ) C971_=_C4074( C971 C4074 ) C971_=_C4075( C971 C4075 ) \nC971_=_C4076( C971 C4076 ) C1194_=_C1195( C1194 C1195 ) C1194_=_C1196( C1194 C1196 ) C1194_=_C1197( C1194 C1197 ) C1194_=_C1198( C1194 C1198 ) C1194_=_C1199( C1194 C1199 ) \nC1194_=_C1200( C1194 C1200 ) C1194_=_C1201( C1194 C1201 ) C1194_=_C1202( C1194 C1202 ) C1194_=_C1203( C1194 C1203 ) C1194_=_C1204( C1194 C1204 ) C1194_=_C1205( C1194 C1205 ) \nC1194_=_C1206( C1194 C1206 ) C1194_=_C1207( C1194 C1207 ) C1194_=_C1208( C1194 C1208 ) C1194_=_C1209( C1194 C1209 ) C1194_=_C1210( C1194 C1210 ) C1194_=_C1211( C1194 C1211 ) \nC1194_=_C1212( C1194 C1212 ) C1194_=_C1213( C1194 C1213 ) C1194_=_C1215( C1194 C1215 ) C1194_=_C1216( C1194 C1216 ) C1194_=_C1217( C1194 C1217 ) C1194_=_C1284( C1194 C1284 ) \nC1194_=_C1301( C1194 C1301 ) C1194_=_C1304( C1194 C1304 ) C1195_=_C1196( C1195 C1196 ) C1195_=_C1197( C1195 C1197 ) C1195_=_C1198( C1195 C1198 ) C1195_=_C1199( C1195 C1199 ) \nC1195_=_C1200( C1195 C1200 ) C1195_=_C1201( C1195 C1201 ) C1195_=_C1202( C1195 C1202 ) C1195_=_C1203( C1195 C1203 ) C1195_=_C1204( C1195 C1204 ) C1195_=_C1205( C1195 C1205 ) \nC1195_=_C1206( C1195 C1206 ) C1195_=_C1207( C1195 C1207 ) C1195_=_C1208( C1195 C1208 ) C1195_=_C1209( C1195 C1209 ) C1195_=_C1210( C1195 C1210 ) C1195_=_C1211( C1195 C1211 ) \nC1195_=_C1212( C1195 C1212 ) C1195_=_C1213( C1195 C1213 ) C1195_=_C1215( C1195 C1215 ) C1195_=_C1216( C1195 C1216 ) C1195_=_C1217( C1195 C1217 ) C1195_=_C1284( C1195 C1284 ) \nC1195_=_C1635( C1195 C1635 ) C1195_=_C1636( C1195 C1636 ) C1195_=_C1637( C1195 C1637 ) C1195_=_C1638( C1195 C1638 ) C1195_=_C1639( C1195 C1639 ) C1195_=_C1640( C1195 C1640 ) \nC1195_=_C1641( C1195 C1641 ) C1195_=_C1642( C1195 C1642 ) C1195_=_C1643( C1195 C1643 ) C1195_=_C1644( C1195 C1644 ) C1195_=_C1645( C1195 C1645 ) C1195_=_C1646( C1195 C1646 ) \nC1195_=_C1647( C1195 C1647 ) C1195_=_C1648( C1195 C1648 ) C1195_=_C1649( C1195 C1649 ) C1195_=_C1651( C1195 C1651 ) C1195_=_C1652( C1195 C1652 ) C1195_=_C1653( C1195 C1653 ) \nC1195_=_C1654( C1195 C1654 ) C1195_=_C1655( C1195 C1655 ) C1195_=_C1656( C1195 C1656 ) C1195_=_C1657( C1195 C1657 ) C1196_=_C1197( C1196 C1197 ) C1196_=_C1198( C1196 C1198 ) \nC1196_=_C1199( C1196 C1199 ) C1196_=_C1200( C1196 C1200 ) C1196_=_C1201( C1196 C1201 ) C1196_=_C1202( C1196 C1202 ) C1196_=_C1203( C1196 C1203 ) C1196_=_C1204( C1196 C1204 ) \nC1196_=_C1205( C1196 C1205 ) C1196_=_C1206( C1196 C1206 ) C1196_=_C1207( C1196 C1207 ) C1196_=_C1208( C1196 C1208 ) C1196_=_C1209( C1196 C1209 ) C1196_=_C1210( C1196 C1210 ) \nC1196_=_C1211( C1196 C1211 ) C1196_=_C1212( C1196 C1212 ) C1196_=_C1213( C1196 C1213 ) C1196_=_C1215( C1196 C1215 ) C1196_=_C1216( C1196 C1216 ) C1196_=_C1217( C1196 C1217 ) \nC1197_=_C1198( C1197 C1198 ) C1197_=_C1199( C1197 C1199 ) C1197_=_C1200( C1197 C1200 ) C1197_=_C1201( C1197 C1201 ) C1197_=_C1202( C1197 C1202 ) C1197_=_C1203( C1197 C1203 ) \nC1197_=_C1204( C1197 C1204 ) C1197_=_C1205( C1197 C1205 ) C1197_=_C1206( C1197 C1206 ) C1197_=_C1207( C1197 C1207 ) C1197_=_C1208( C1197 C1208 ) C1197_=_C1209( C1197 C1209 ) \nC1197_=_C1210( C1197 C1210 ) C1197_=_C1211( C1197 C1211 ) C1197_=_C1212( C1197 C1212 ) C1197_=_C1213( C1197 C1213 ) C1197_=_C1215( C1197 C1215 ) C1197_=_C1216( C1197 C1216 ) \nC1197_=_C1217( C1197 C1217 ) C1197_=_C2434( C1197 C2434 ) C1198_=_C1199( C1198 C1199 ) C1198_=_C1200( C1198 C1200 ) C1198_=_C1201( C1198 C1201 ) C1198_=_C1202( C1198 C1202 ) \nC1198_=_C1203( C1198 C1203 ) C1198_=_C1204( C1198 C1204 ) C1198_=_C1205( C1198 C1205 ) C1198_=_C1206( C1198 C1206 ) C1198_=_C1207( C1198 C1207 ) C1198_=_C1208( C1198 C1208 ) \nC1198_=_C1209( C1198 C1209 ) C1198_=_C1210( C1198 C1210 ) C1198_=_C1211( C1198 C1211 ) C1198_=_C1212( C1198 C1212 ) C1198_=_C1213( C1198 C1213 ) C1198_=_C1215( C1198 C1215 ) \nC1198_=_C1216( C1198 C1216 ) C1198_=_C1217( C1198 C1217 ) C1199_=_C1200( C1199 C1200 ) C1199_=_C1201( C1199 C1201 ) C1199_=_C1202( C1199 C1202 ) C1199_=_C1203( C1199 C1203 ) \nC1199_=_C1204( C1199 C1204 ) C1199_=_C1205( C1199 C1205 ) C1199_=_C1206( C1199 C1206 ) C1199_=_C1207( C1199 C1207 ) C1199_=_C1208( C1199 C1208 ) C1199_=_C1209( C1199 C1209 ) \nC1199_=_C1210( C1199 C1210 ) C1199_=_C1211( C1199 C1211 ) C1199_=_C1212( C1199 C1212 ) C1199_=_C1213( C1199 C1213 ) C1199_=_C1215( C1199 C1215 ) C1199_=_C1216( C1199 C1216 ) \nC1199_=_C1217( C1199 C1217 ) C1199_=_C1636( C1199 C1636 ) C1199_=_C2896( C1199 C2896 ) C1199_=_C2898( C1199 C2898 ) C1200_=_C1201( C1200 C1201 ) C1200_=_C1202( C1200 C1202 ) \nC1200_=_C1203( C1200 C1203 ) C1200_=_C1204( C1200 C1204 ) C1200_=_C1205( C1200 C1205 ) C1200_=_C1206( C1200 C1206 ) C1200_=_C1207( C1200 C1207 ) C1200_=_C1208( C1200 C1208 ) \nC1200_=_C1209( C1200 C1209 ) C1200_=_C1210( C1200 C1210 ) C1200_=_C1211( C1200 C1211 ) C1200_=_C1212( C1200 C1212 ) C1200_=_C1213( C1200 C1213 ) C1200_=_C1215( C1200 C1215 ) \nC1200_=_C1216( C1200 C1216 ) C1200_=_C1217( C1200 C1217 ) C1201_=_C1202( C1201 C1202 ) C1201_=_C1203( C1201 C1203 ) C1201_=_C1204( C1201 C1204 ) C1201_=_C1205( C1201 C1205 ) \nC1201_=_C1206( C1201 C1206 ) C1201_=_C1207( C1201 C1207 ) C1201_=_C1208( C1201 C1208 ) C1201_=_C1209( C1201 C1209 ) C1201_=_C1210( C1201 C1210 ) C1201_=_C1211( C1201 C1211 ) \nC1201_=_C1212( C1201 C1212 ) C1201_=_C1213( C1201 C1213 ) C1201_=_C1215( C1201 C1215 ) C1201_=_C1216( C1201 C1216 ) C1201_=_C1217( C1201 C1217 ) C1201_=_C3051( C1201 C3051 ) \nC1202_=_C1203( C1202 C1203 ) C1202_=_C1204( C1202 C1204 ) C1202_=_C1205( C1202 C1205 ) C1202_=_C1206( C1202 C1206 ) C1202_=_C1207( C1202 C1207 ) C1202_=_C1208( C1202 C1208 ) \nC1202_=_C1209( C1202 C1209 ) C1202_=_C1210( C1202 C1210 ) C1202_=_C1211( C1202 C1211 ) C1202_=_C1212( C1202 C1212 ) C1202_=_C1213( C1202 C1213 ) C1202_=_C1215( C1202 C1215 ) \nC1202_=_C1216( C1202 C1216 ) C1202_=_C1217( C1202 C1217 ) C1202_=_C3123( C1202 C3123 ) C1203_=_C1204( C1203 C1204 ) C1203_=_C1205( C1203 C1205 ) C1203_=_C1206( C1203 C1206 ) \nC1203_=_C1207( C1203 C1207 ) C1203_=_C1208( C1203 C1208 ) C1203_=_C1209( C1203 C1209 ) C1203_=_C1210( C1203 C1210 ) C1203_=_C1211( C1203 C1211 ) C1203_=_C1212( C1203 C1212 ) \nC1203_=_C1213( C1203 C1213 ) C1203_=_C1215( C1203 C1215 ) C1203_=_C1216( C1203 C1216 ) C1203_=_C1217( C1203 C1217 ) C1204_=_C1205( C1204 C1205 ) C1204_=_C1206( C1204 C1206 ) \nC1204_=_C1207( C1204 C1207 ) C1204_=_C1208( C1204 C1208 ) C1204_=_C1209( C1204 C1209 ) C1204_=_C1210( C1204 C1210 ) C1204_=_C1211( C1204 C1211 ) C1204_=_C1212( C1204 C1212 ) \nC1204_=_C1213( C1204 C1213 ) C1204_=_C1215( C1204 C1215 ) C1204_=_C1216( C1204 C1216 ) C1204_=_C1217( C1204 C1217 ) C1205_=_C1206( C1205 C1206 ) C1205_=_C1207( C1205 C1207 ) \nC1205_=_C1208( C1205 C1208 ) C1205_=_C1209( C1205 C1209 ) C1205_=_C1210( C1205 C1210 ) C1205_=_C1211(</w:t>
      </w:r>
    </w:p>
    <w:p>
      <w:pPr>
        <w:pStyle w:val="PreformattedText"/>
        <w:bidi w:val="0"/>
        <w:spacing w:before="0" w:after="0"/>
        <w:jc w:val="left"/>
        <w:rPr/>
      </w:pPr>
      <w:r>
        <w:rPr/>
        <w:t xml:space="preserve"> </w:t>
      </w:r>
      <w:r>
        <w:rPr/>
        <w:t>C1205 C1211 ) C1205_=_C1212( C1205 C1212 ) C1205_=_C1213( C1205 C1213 ) \nC1205_=_C1215( C1205 C1215 ) C1205_=_C1216( C1205 C1216 ) C1205_=_C1217( C1205 C1217 ) C1205_=_C1639( C1205 C1639 ) C1205_=_C3513( C1205 C3513 ) C1205_=_C3515( C1205 C3515 ) \nC1206_=_C1207( C1206 C1207 ) C1206_=_C1208( C1206 C1208 ) C1206_=_C1209( C1206 C1209 ) C1206_=_C1210( C1206 C1210 ) C1206_=_C1211( C1206 C1211 ) C1206_=_C1212( C1206 C1212 ) \nC1206_=_C1213( C1206 C1213 ) C1206_=_C1215( C1206 C1215 ) C1206_=_C1216( C1206 C1216 ) C1206_=_C1217( C1206 C1217 ) C1207_=_C1208( C1207 C1208 ) C1207_=_C1209( C1207 C1209 ) \nC1207_=_C1210( C1207 C1210 ) C1207_=_C1211( C1207 C1211 ) C1207_=_C1212( C1207 C1212 ) C1207_=_C1213( C1207 C1213 ) C1207_=_C1215( C1207 C1215 ) C1207_=_C1216( C1207 C1216 ) \nC1207_=_C1217( C1207 C1217 ) C1207_=_C3802( C1207 C3802 ) C1208_=_C1209( C1208 C1209 ) C1208_=_C1210( C1208 C1210 ) C1208_=_C1211( C1208 C1211 ) C1208_=_C1212( C1208 C1212 ) \nC1208_=_C1213( C1208 C1213 ) C1208_=_C1215( C1208 C1215 ) C1208_=_C1216( C1208 C1216 ) C1208_=_C1217( C1208 C1217 ) C1208_=_C3895( C1208 C3895 ) C1209_=_C1210( C1209 C1210 ) \nC1209_=_C1211( C1209 C1211 ) C1209_=_C1212( C1209 C1212 ) C1209_=_C1213( C1209 C1213 ) C1209_=_C1215( C1209 C1215 ) C1209_=_C1216( C1209 C1216 ) C1209_=_C1217( C1209 C1217 ) \nC1210_=_C1211( C1210 C1211 ) C1210_=_C1212( C1210 C1212 ) C1210_=_C1213( C1210 C1213 ) C1210_=_C1215( C1210 C1215 ) C1210_=_C1216( C1210 C1216 ) C1210_=_C1217( C1210 C1217 ) \nC1210_=_C1647( C1210 C1647 ) C1210_=_C3995( C1210 C3995 ) C1210_=_C3997( C1210 C3997 ) C1211_=_C1212( C1211 C1212 ) C1211_=_C1213( C1211 C1213 ) C1211_=_C1215( C1211 C1215 ) \nC1211_=_C1216( C1211 C1216 ) C1211_=_C1217( C1211 C1217 ) C1211_=_C4033( C1211 C4033 ) C1212_=_C1213( C1212 C1213 ) C1212_=_C1215( C1212 C1215 ) C1212_=_C1216( C1212 C1216 ) \nC1212_=_C1217( C1212 C1217 ) C1212_=_C1301( C1212 C1301 ) C1212_=_C1737( C1212 C1737 ) C1212_=_C1844( C1212 C1844 ) C1212_=_C2055( C1212 C2055 ) C1212_=_C2812( C1212 C2812 ) \nC1212_=_C2896( C1212 C2896 ) C1212_=_C3505( C1212 C3505 ) C1212_=_C3513( C1212 C3513 ) C1212_=_C3548( C1212 C3548 ) C1212_=_C3697( C1212 C3697 ) C1212_=_C3770( C1212 C3770 ) \nC1212_=_C3828( C1212 C3828 ) C1212_=_C3941( C1212 C3941 ) C1212_=_C3995( C1212 C3995 ) C1212_=_C4040( C1212 C4040 ) C1212_=_C4044( C1212 C4044 ) C1212_=_C4070( C1212 C4070 ) \nC1212_=_C4071( C1212 C4071 ) C1212_=_C4072( C1212 C4072 ) C1212_=_C4073( C1212 C4073 ) C1212_=_C4074( C1212 C4074 ) C1212_=_C4075( C1212 C4075 ) C1212_=_C4076( C1212 C4076 ) \nC1213_=_C1215( C1213 C1215 ) C1213_=_C1216( C1213 C1216 ) C1213_=_C1217( C1213 C1217 ) C1215_=_C1216( C1215 C1216 ) C1215_=_C1217( C1215 C1217 ) C1215_=_C1655( C1215 C1655 ) \nC1216_=_C1217( C1216 C1217 ) C1216_=_C1656( C1216 C1656 ) C1216_=_C4075( C1216 C4075 ) C1216_=_C4104( C1216 C4104 ) C1217_=_C1657( C1217 C1657 ) C1217_=_C4076( C1217 C4076 ) \nC1217_=_C4106( C1217 C4106 ) C1284_=_C1301( C1284 C1301 ) C1284_=_C1304( C1284 C1304 ) C1284_=_C1635( C1284 C1635 ) C1284_=_C1636( C1284 C1636 ) C1284_=_C1637( C1284 C1637 ) \nC1284_=_C1638( C1284 C1638 ) C1284_=_C1639( C1284 C1639 ) C1284_=_C1640( C1284 C1640 ) C1284_=_C1641( C1284 C1641 ) C1284_=_C1642( C1284 C1642 ) C1284_=_C1643( C1284 C1643 ) \nC1284_=_C1644( C1284 C1644 ) C1284_=_C1645( C1284 C1645 ) C1284_=_C1646( C1284 C1646 ) C1284_=_C1647( C1284 C1647 ) C1284_=_C1648( C1284 C1648 ) C1284_=_C1649( C1284 C1649 ) \nC1284_=_C1651( C1284 C1651 ) C1284_=_C1652( C1284 C1652 ) C1284_=_C1653( C1284 C1653 ) C1284_=_C1654( C1284 C1654 ) C1284_=_C1655( C1284 C1655 ) C1284_=_C1656( C1284 C1656 ) \nC1284_=_C1657( C1284 C1657 ) C1301_=_C1304( C1301 C1304 ) C1301_=_C1737( C1301 C1737 ) C1301_=_C1844( C1301 C1844 ) C1301_=_C2055( C1301 C2055 ) C1301_=_C2812( C1301 C2812 ) \nC1301_=_C2896( C1301 C2896 ) C1301_=_C3505( C1301 C3505 ) C1301_=_C3513( C1301 C3513 ) C1301_=_C3548( C1301 C3548 ) C1301_=_C3697( C1301 C3697 ) C1301_=_C3770( C1301 C3770 ) \nC1301_=_C3828( C1301 C3828 ) C1301_=_C3941( C1301 C3941 ) C1301_=_C3995( C1301 C3995 ) C1301_=_C4040( C1301 C4040 ) C1301_=_C4044( C1301 C4044 ) C1301_=_C4070( C1301 C4070 ) \nC1301_=_C4071( C1301 C4071 ) C1301_=_C4072( C1301 C4072 ) C1301_=_C4073( C1301 C4073 ) C1301_=_C4074( C1301 C4074 ) C1301_=_C4075( C1301 C4075 ) C1301_=_C4076( C1301 C4076 ) \nC1304_=_C1653( C1304 C1653 ) C1304_=_C2362( C1304 C2362 ) C1304_=_C2434( C1304 C2434 ) C1304_=_C2670( C1304 C2670 ) C1304_=_C2898( C1304 C2898 ) C1304_=_C3051( C1304 C3051 ) \nC1304_=_C3123( C1304 C3123 ) C1304_=_C3515( C1304 C3515 ) C1304_=_C3609( C1304 C3609 ) C1304_=_C3802( C1304 C3802 ) C1304_=_C3820( C1304 C3820 ) C1304_=_C3855( C1304 C3855 ) \nC1304_=_C3866( C1304 C3866 ) C1304_=_C3895( C1304 C3895 ) C1304_=_C3997( C1304 C3997 ) C1304_=_C4009( C1304 C4009 ) C1304_=_C4030( C1304 C4030 ) C1304_=_C4033( C1304 C4033 ) \nC1304_=_C4073( C1304 C4073 ) C1304_=_C4104( C1304 C4104 ) C1304_=_C4105( C1304 C4105 ) C1304_=_C4106( C1304 C4106 ) C1635_=_C1636( C1635 C1636 ) C1635_=_C1637( C1635 C1637 ) \nC1635_=_C1638( C1635 C1638 ) C1635_=_C1639( C1635 C1639 ) C1635_=_C1640( C1635 C1640 ) C1635_=_C1641( C1635 C1641 ) C1635_=_C1642( C1635 C1642 ) C1635_=_C1643( C1635 C1643 ) \nC1635_=_C1644( C1635 C1644 ) C1635_=_C1645( C1635 C1645 ) C1635_=_C1646( C1635 C1646 ) C1635_=_C1647( C1635 C1647 ) C1635_=_C1648( C1635 C1648 ) C1635_=_C1649( C1635 C1649 ) \nC1635_=_C1651( C1635 C1651 ) C1635_=_C1652( C1635 C1652 ) C1635_=_C1653( C1635 C1653 ) C1635_=_C1654( C1635 C1654 ) C1635_=_C1655( C1635 C1655 ) C1635_=_C1656( C1635 C1656 ) \nC1635_=_C1657( C1635 C1657 ) C1635_=_C2055( C1635 C2055 ) C1636_=_C1637( C1636 C1637 ) C1636_=_C1638( C1636 C1638 ) C1636_=_C1639( C1636 C1639 ) C1636_=_C1640( C1636 C1640 ) \nC1636_=_C1641( C1636 C1641 ) C1636_=_C1642( C1636 C1642 ) C1636_=_C1643( C1636 C1643 ) C1636_=_C1644( C1636 C1644 ) C1636_=_C1645( C1636 C1645 ) C1636_=_C1646( C1636 C1646 ) \nC1636_=_C1647( C1636 C1647 ) C1636_=_C1648( C1636 C1648 ) C1636_=_C1649( C1636 C1649 ) C1636_=_C1651( C1636 C1651 ) C1636_=_C1652( C1636 C1652 ) C1636_=_C1653( C1636 C1653 ) \nC1636_=_C1654( C1636 C1654 ) C1636_=_C1655( C1636 C1655 ) C1636_=_C1656( C1636 C1656 ) C1636_=_C1657( C1636 C1657 ) C1636_=_C2896( C1636 C2896 ) C1636_=_C2898( C1636 C2898 ) \nC1637_=_C1638( C1637 C1638 ) C1637_=_C1639( C1637 C1639 ) C1637_=_C1640( C1637 C1640 ) C1637_=_C1641( C1637 C1641 ) C1637_=_C1642( C1637 C1642 ) C1637_=_C1643( C1637 C1643 ) \nC1637_=_C1644( C1637 C1644 ) C1637_=_C1645( C1637 C1645 ) C1637_=_C1646( C1637 C1646 ) C1637_=_C1647( C1637 C1647 ) C1637_=_C1648( C1637 C1648 ) C1637_=_C1649( C1637 C1649 ) \nC1637_=_C1651( C1637 C1651 ) C1637_=_C1652( C1637 C1652 ) C1637_=_C1653( C1637 C1653 ) C1637_=_C1654( C1637 C1654 ) C1637_=_C1655( C1637 C1655 ) C1637_=_C1656( C1637 C1656 ) \nC1637_=_C1657( C1637 C1657 ) C1638_=_C1639( C1638 C1639 ) C1638_=_C1640( C1638 C1640 ) C1638_=_C1641( C1638 C1641 ) C1638_=_C1642( C1638 C1642 ) C1638_=_C1643( C1638 C1643 ) \nC1638_=_C1644( C1638 C1644 ) C1638_=_C1645( C1638 C1645 ) C1638_=_C1646( C1638 C1646 ) C1638_=_C1647( C1638 C1647 ) C1638_=_C1648( C1638 C1648 ) C1638_=_C1649( C1638 C1649 ) \nC1638_=_C1651( C1638 C1651 ) C1638_=_C1652( C1638 C1652 ) C1638_=_C1653( C1638 C1653 ) C1638_=_C1654( C1638 C1654 ) C1638_=_C1655( C1638 C1655 ) C1638_=_C1656( C1638 C1656 ) \nC1638_=_C1657( C1638 C1657 ) C1638_=_C3505( C1638 C3505 ) C1639_=_C1640( C1639 C1640 ) C1639_=_C1641( C1639 C1641 ) C1639_=_C1642( C1639 C1642 ) C1639_=_C1643( C1639 C1643 ) \nC1639_=_C1644( C1639 C1644 ) C1639_=_C1645( C1639 C1645 ) C1639_=_C1646( C1639 C1646 ) C1639_=_C1647( C1639 C1647 ) C1639_=_C1648( C1639 C1648 ) C1639_=_C1649( C1639 C1649 ) \nC1639_=_C1651( C1639 C1651 ) C1639_=_C1652( C1639 C1652 ) C1639_=_C1653( C1639 C1653 ) C1639_=_C1654( C1639 C1654 ) C1639_=_C1655( C1639 C1655 ) C1639_=_C1656( C1639 C1656 ) \nC1639_=_C1657( C1639 C1657 ) C1639_=_C3513( C1639 C3513 ) C1639_=_C3515( C1639 C3515 ) C1640_=_C1641( C1640 C1641 ) C1640_=_C1642( C1640 C1642 ) C1640_=_C1643( C1640 C1643 ) \nC1640_=_C1644( C1640 C1644 ) C1640_=_C1645( C1640 C1645 ) C1640_=_C1646( C1640 C1646 ) C1640_=_C1647( C1640 C1647 ) C1640_=_C1648( C1640 C1648 ) C1640_=_C1649( C1640 C1649 ) \nC1640_=_C1651( C1640 C1651 ) C1640_=_C1652( C1640 C1652 ) C1640_=_C1653( C1640 C1653 ) C1640_=_C1654( C1640 C1654 ) C1640_=_C1655( C1640 C1655 ) C1640_=_C1656( C1640 C1656 ) \nC1640_=_C1657( C1640 C1657 ) C1641_=_C1642( C1641 C1642 ) C1641_=_C1643( C1641 C1643 ) C1641_=_C1644( C1641 C1644 ) C1641_=_C1645( C1641 C1645 ) C1641_=_C1646( C1641 C1646 ) \nC1641_=_C1647( C1641 C1647 ) C1641_=_C1648( C1641 C1648 ) C1641_=_C1649( C1641 C1649 ) C1641_=_C1651( C1641 C1651 ) C1641_=_C1652( C1641 C1652 ) C1641_=_C1653( C1641 C1653 ) \nC1641_=_C1654( C1641 C1654 ) C1641_=_C1655( C1641 C1655 ) C1641_=_C1656( C1641 C1656 ) C1641_=_C1657( C1641 C1657 ) C1641_=_C3697( C1641 C3697 ) C1642_=_C1643( C1642 C1643 ) \nC1642_=_C1644( C1642 C1644 ) C1642_=_C1645( C1642 C1645 ) C1642_=_C1646( C1642 C1646 ) C1642_=_C1647( C1642 C1647 ) C1642_=_C1648( C1642 C1648 ) C1642_=_C1649( C1642 C1649 ) \nC1642_=_C1651( C1642 C1651 ) C1642_=_C1652( C1642 C1652 ) C1642_=_C1653( C1642 C1653 ) C1642_=_C1654( C1642 C1654 ) C1642_=_C1655( C1642 C1655 ) C1642_=_C1656( C1642 C1656 ) \nC1642_=_C1657( C1642 C1657 ) C1643_=_C1644( C1643 C1644 ) C1643_=_C1645( C1643 C1645 ) C1643_=_C1646( C1643 C1646 ) C1643_=_C1647( C1643 C1647 ) C1643_=_C1648( C1643 C1648 ) \nC1643_=_C1649( C1643 C1649 ) C1643_=_C1651( C1643 C1651 ) C1643_=_C1652( C1643 C1652 ) C1643_=_C1653( C1643 C1653 ) C1643_=_C1654( C1643 C1654 ) C1643_=_C1655( C1643 C1655 ) \nC1643_=_C1656( C1643 C1656 ) C1643_=_C1657( C1643 C1657 ) C1643_=_C3770( C1643 C3770 ) C1644_=_C1645( C1644 C1645 ) C1644_=_C1646( C1644 C1646 ) C1644_=_C1647( C1644 C1647 ) \nC1644_=_C1648( C1644 C1648 ) C1644_=_C1649( C1644 C1649 ) C1644_=_C1651( C1644 C1651 ) C1644_=_C1652( C1644 C1652 ) C1644_=_C1653( C1644 C1653 ) C1644_=_C1654(</w:t>
      </w:r>
    </w:p>
    <w:p>
      <w:pPr>
        <w:pStyle w:val="PreformattedText"/>
        <w:bidi w:val="0"/>
        <w:spacing w:before="0" w:after="0"/>
        <w:jc w:val="left"/>
        <w:rPr/>
      </w:pPr>
      <w:r>
        <w:rPr/>
        <w:t xml:space="preserve"> </w:t>
      </w:r>
      <w:r>
        <w:rPr/>
        <w:t>C1644 C1654 ) \nC1644_=_C1655( C1644 C1655 ) C1644_=_C1656( C1644 C1656 ) C1644_=_C1657( C1644 C1657 ) C1645_=_C1646( C1645 C1646 ) C1645_=_C1647( C1645 C1647 ) C1645_=_C1648( C1645 C1648 ) \nC1645_=_C1649( C1645 C1649 ) C1645_=_C1651( C1645 C1651 ) C1645_=_C1652( C1645 C1652 ) C1645_=_C1653( C1645 C1653 ) C1645_=_C1654( C1645 C1654 ) C1645_=_C1655( C1645 C1655 ) \nC1645_=_C1656( C1645 C1656 ) C1645_=_C1657( C1645 C1657 ) C1645_=_C3828( C1645 C3828 ) C1646_=_C1647( C1646 C1647 ) C1646_=_C1648( C1646 C1648 ) C1646_=_C1649( C1646 C1649 ) \nC1646_=_C1651( C1646 C1651 ) C1646_=_C1652( C1646 C1652 ) C1646_=_C1653( C1646 C1653 ) C1646_=_C1654( C1646 C1654 ) C1646_=_C1655( C1646 C1655 ) C1646_=_C1656( C1646 C1656 ) \nC1646_=_C1657( C1646 C1657 ) C1647_=_C1648( C1647 C1648 ) C1647_=_C1649( C1647 C1649 ) C1647_=_C1651( C1647 C1651 ) C1647_=_C1652( C1647 C1652 ) C1647_=_C1653( C1647 C1653 ) \nC1647_=_C1654( C1647 C1654 ) C1647_=_C1655( C1647 C1655 ) C1647_=_C1656( C1647 C1656 ) C1647_=_C1657( C1647 C1657 ) C1647_=_C3995( C1647 C3995 ) C1647_=_C3997( C1647 C3997 ) \nC1648_=_C1649( C1648 C1649 ) C1648_=_C1651( C1648 C1651 ) C1648_=_C1652( C1648 C1652 ) C1648_=_C1653( C1648 C1653 ) C1648_=_C1654( C1648 C1654 ) C1648_=_C1655( C1648 C1655 ) \nC1648_=_C1656( C1648 C1656 ) C1648_=_C1657( C1648 C1657 ) C1648_=_C4009( C1648 C4009 ) C1649_=_C1651( C1649 C1651 ) C1649_=_C1652( C1649 C1652 ) C1649_=_C1653( C1649 C1653 ) \nC1649_=_C1654( C1649 C1654 ) C1649_=_C1655( C1649 C1655 ) C1649_=_C1656( C1649 C1656 ) C1649_=_C1657( C1649 C1657 ) C1649_=_C4040( C1649 C4040 ) C1651_=_C1652( C1651 C1652 ) \nC1651_=_C1653( C1651 C1653 ) C1651_=_C1654( C1651 C1654 ) C1651_=_C1655( C1651 C1655 ) C1651_=_C1656( C1651 C1656 ) C1651_=_C1657( C1651 C1657 ) C1652_=_C1653( C1652 C1653 ) \nC1652_=_C1654( C1652 C1654 ) C1652_=_C1655( C1652 C1655 ) C1652_=_C1656( C1652 C1656 ) C1652_=_C1657( C1652 C1657 ) C1652_=_C4072( C1652 C4072 ) C1653_=_C1654( C1653 C1654 ) \nC1653_=_C1655( C1653 C1655 ) C1653_=_C1656( C1653 C1656 ) C1653_=_C1657( C1653 C1657 ) C1653_=_C2362( C1653 C2362 ) C1653_=_C2434( C1653 C2434 ) C1653_=_C2670( C1653 C2670 ) \nC1653_=_C2898( C1653 C2898 ) C1653_=_C3051( C1653 C3051 ) C1653_=_C3123( C1653 C3123 ) C1653_=_C3515( C1653 C3515 ) C1653_=_C3609( C1653 C3609 ) C1653_=_C3802( C1653 C3802 ) \nC1653_=_C3820( C1653 C3820 ) C1653_=_C3855( C1653 C3855 ) C1653_=_C3866( C1653 C3866 ) C1653_=_C3895( C1653 C3895 ) C1653_=_C3997( C1653 C3997 ) C1653_=_C4009( C1653 C4009 ) \nC1653_=_C4030( C1653 C4030 ) C1653_=_C4033( C1653 C4033 ) C1653_=_C4073( C1653 C4073 ) C1653_=_C4104( C1653 C4104 ) C1653_=_C4105( C1653 C4105 ) C1653_=_C4106( C1653 C4106 ) \nC1654_=_C1655( C1654 C1655 ) C1654_=_C1656( C1654 C1656 ) C1654_=_C1657( C1654 C1657 ) C1654_=_C4074( C1654 C4074 ) C1655_=_C1656( C1655 C1656 ) C1655_=_C1657( C1655 C1657 ) \nC1656_=_C1657( C1656 C1657 ) C1656_=_C4075( C1656 C4075 ) C1656_=_C4104( C1656 C4104 ) C1657_=_C4076( C1657 C4076 ) C1657_=_C4106( C1657 C4106 ) C1737_=_C1844( C1737 C1844 ) \nC1737_=_C2055( C1737 C2055 ) C1737_=_C2812( C1737 C2812 ) C1737_=_C2896( C1737 C2896 ) C1737_=_C3505( C1737 C3505 ) C1737_=_C3513( C1737 C3513 ) C1737_=_C3548( C1737 C3548 ) \nC1737_=_C3697( C1737 C3697 ) C1737_=_C3770( C1737 C3770 ) C1737_=_C3828( C1737 C3828 ) C1737_=_C3941( C1737 C3941 ) C1737_=_C3995( C1737 C3995 ) C1737_=_C4040( C1737 C4040 ) \nC1737_=_C4044( C1737 C4044 ) C1737_=_C4070( C1737 C4070 ) C1737_=_C4071( C1737 C4071 ) C1737_=_C4072( C1737 C4072 ) C1737_=_C4073( C1737 C4073 ) C1737_=_C4074( C1737 C4074 ) \nC1737_=_C4075( C1737 C4075 ) C1737_=_C4076( C1737 C4076 ) C1844_=_C2055( C1844 C2055 ) C1844_=_C2812( C1844 C2812 ) C1844_=_C2896( C1844 C2896 ) C1844_=_C3505( C1844 C3505 ) \nC1844_=_C3513( C1844 C3513 ) C1844_=_C3548( C1844 C3548 ) C1844_=_C3697( C1844 C3697 ) C1844_=_C3770( C1844 C3770 ) C1844_=_C3828( C1844 C3828 ) C1844_=_C3941( C1844 C3941 ) \nC1844_=_C3995( C1844 C3995 ) C1844_=_C4040( C1844 C4040 ) C1844_=_C4044( C1844 C4044 ) C1844_=_C4070( C1844 C4070 ) C1844_=_C4071( C1844 C4071 ) C1844_=_C4072( C1844 C4072 ) \nC1844_=_C4073( C1844 C4073 ) C1844_=_C4074( C1844 C4074 ) C1844_=_C4075( C1844 C4075 ) C1844_=_C4076( C1844 C4076 ) C2055_=_C2812( C2055 C2812 ) C2055_=_C2896( C2055 C2896 ) \nC2055_=_C3505( C2055 C3505 ) C2055_=_C3513( C2055 C3513 ) C2055_=_C3548( C2055 C3548 ) C2055_=_C3697( C2055 C3697 ) C2055_=_C3770( C2055 C3770 ) C2055_=_C3828( C2055 C3828 ) \nC2055_=_C3941( C2055 C3941 ) C2055_=_C3995( C2055 C3995 ) C2055_=_C4040( C2055 C4040 ) C2055_=_C4044( C2055 C4044 ) C2055_=_C4070( C2055 C4070 ) C2055_=_C4071( C2055 C4071 ) \nC2055_=_C4072( C2055 C4072 ) C2055_=_C4073( C2055 C4073 ) C2055_=_C4074( C2055 C4074 ) C2055_=_C4075( C2055 C4075 ) C2055_=_C4076( C2055 C4076 ) C2362_=_C2434( C2362 C2434 ) \nC2362_=_C2670( C2362 C2670 ) C2362_=_C2898( C2362 C2898 ) C2362_=_C3051( C2362 C3051 ) C2362_=_C3123( C2362 C3123 ) C2362_=_C3515( C2362 C3515 ) C2362_=_C3609( C2362 C3609 ) \nC2362_=_C3802( C2362 C3802 ) C2362_=_C3820( C2362 C3820 ) C2362_=_C3855( C2362 C3855 ) C2362_=_C3866( C2362 C3866 ) C2362_=_C3895( C2362 C3895 ) C2362_=_C3997( C2362 C3997 ) \nC2362_=_C4009( C2362 C4009 ) C2362_=_C4030( C2362 C4030 ) C2362_=_C4033( C2362 C4033 ) C2362_=_C4073( C2362 C4073 ) C2362_=_C4104( C2362 C4104 ) C2362_=_C4105( C2362 C4105 ) \nC2362_=_C4106( C2362 C4106 ) C2434_=_C2670( C2434 C2670 ) C2434_=_C2898( C2434 C2898 ) C2434_=_C3051( C2434 C3051 ) C2434_=_C3123( C2434 C3123 ) C2434_=_C3515( C2434 C3515 ) \nC2434_=_C3609( C2434 C3609 ) C2434_=_C3802( C2434 C3802 ) C2434_=_C3820( C2434 C3820 ) C2434_=_C3855( C2434 C3855 ) C2434_=_C3866( C2434 C3866 ) C2434_=_C3895( C2434 C3895 ) \nC2434_=_C3997( C2434 C3997 ) C2434_=_C4009( C2434 C4009 ) C2434_=_C4030( C2434 C4030 ) C2434_=_C4033( C2434 C4033 ) C2434_=_C4073( C2434 C4073 ) C2434_=_C4104( C2434 C4104 ) \nC2434_=_C4105( C2434 C4105 ) C2434_=_C4106( C2434 C4106 ) C2670_=_C2898( C2670 C2898 ) C2670_=_C3051( C2670 C3051 ) C2670_=_C3123( C2670 C3123 ) C2670_=_C3515( C2670 C3515 ) \nC2670_=_C3609( C2670 C3609 ) C2670_=_C3802( C2670 C3802 ) C2670_=_C3820( C2670 C3820 ) C2670_=_C3855( C2670 C3855 ) C2670_=_C3866( C2670 C3866 ) C2670_=_C3895( C2670 C3895 ) \nC2670_=_C3997( C2670 C3997 ) C2670_=_C4009( C2670 C4009 ) C2670_=_C4030( C2670 C4030 ) C2670_=_C4033( C2670 C4033 ) C2670_=_C4073( C2670 C4073 ) C2670_=_C4104( C2670 C4104 ) \nC2670_=_C4105( C2670 C4105 ) C2670_=_C4106( C2670 C4106 ) C2812_=_C2896( C2812 C2896 ) C2812_=_C3505( C2812 C3505 ) C2812_=_C3513( C2812 C3513 ) C2812_=_C3548( C2812 C3548 ) \nC2812_=_C3697( C2812 C3697 ) C2812_=_C3770( C2812 C3770 ) C2812_=_C3828( C2812 C3828 ) C2812_=_C3941( C2812 C3941 ) C2812_=_C3995( C2812 C3995 ) C2812_=_C4040( C2812 C4040 ) \nC2812_=_C4044( C2812 C4044 ) C2812_=_C4070( C2812 C4070 ) C2812_=_C4071( C2812 C4071 ) C2812_=_C4072( C2812 C4072 ) C2812_=_C4073( C2812 C4073 ) C2812_=_C4074( C2812 C4074 ) \nC2812_=_C4075( C2812 C4075 ) C2812_=_C4076( C2812 C4076 ) C2896_=_C2898( C2896 C2898 ) C2896_=_C3505( C2896 C3505 ) C2896_=_C3513( C2896 C3513 ) C2896_=_C3548( C2896 C3548 ) \nC2896_=_C3697( C2896 C3697 ) C2896_=_C3770( C2896 C3770 ) C2896_=_C3828( C2896 C3828 ) C2896_=_C3941( C2896 C3941 ) C2896_=_C3995( C2896 C3995 ) C2896_=_C4040( C2896 C4040 ) \nC2896_=_C4044( C2896 C4044 ) C2896_=_C4070( C2896 C4070 ) C2896_=_C4071( C2896 C4071 ) C2896_=_C4072( C2896 C4072 ) C2896_=_C4073( C2896 C4073 ) C2896_=_C4074( C2896 C4074 ) \nC2896_=_C4075( C2896 C4075 ) C2896_=_C4076( C2896 C4076 ) C2898_=_C3051( C2898 C3051 ) C2898_=_C3123( C2898 C3123 ) C2898_=_C3515( C2898 C3515 ) C2898_=_C3609( C2898 C3609 ) \nC2898_=_C3802( C2898 C3802 ) C2898_=_C3820( C2898 C3820 ) C2898_=_C3855( C2898 C3855 ) C2898_=_C3866( C2898 C3866 ) C2898_=_C3895( C2898 C3895 ) C2898_=_C3997( C2898 C3997 ) \nC2898_=_C4009( C2898 C4009 ) C2898_=_C4030( C2898 C4030 ) C2898_=_C4033( C2898 C4033 ) C2898_=_C4073( C2898 C4073 ) C2898_=_C4104( C2898 C4104 ) C2898_=_C4105( C2898 C4105 ) \nC2898_=_C4106( C2898 C4106 ) C3051_=_C3123( C3051 C3123 ) C3051_=_C3515( C3051 C3515 ) C3051_=_C3609( C3051 C3609 ) C3051_=_C3802( C3051 C3802 ) C3051_=_C3820( C3051 C3820 ) \nC3051_=_C3855( C3051 C3855 ) C3051_=_C3866( C3051 C3866 ) C3051_=_C3895( C3051 C3895 ) C3051_=_C3997( C3051 C3997 ) C3051_=_C4009( C3051 C4009 ) C3051_=_C4030( C3051 C4030 ) \nC3051_=_C4033( C3051 C4033 ) C3051_=_C4073( C3051 C4073 ) C3051_=_C4104( C3051 C4104 ) C3051_=_C4105( C3051 C4105 ) C3051_=_C4106( C3051 C4106 ) C3123_=_C3515( C3123 C3515 ) \nC3123_=_C3609( C3123 C3609 ) C3123_=_C3802( C3123 C3802 ) C3123_=_C3820( C3123 C3820 ) C3123_=_C3855( C3123 C3855 ) C3123_=_C3866( C3123 C3866 ) C3123_=_C3895( C3123 C3895 ) \nC3123_=_C3997( C3123 C3997 ) C3123_=_C4009( C3123 C4009 ) C3123_=_C4030( C3123 C4030 ) C3123_=_C4033( C3123 C4033 ) C3123_=_C4073( C3123 C4073 ) C3123_=_C4104( C3123 C4104 ) \nC3123_=_C4105( C3123 C4105 ) C3123_=_C4106( C3123 C4106 ) C3505_=_C3513( C3505 C3513 ) C3505_=_C3548( C3505 C3548 ) C3505_=_C3697( C3505 C3697 ) C3505_=_C3770( C3505 C3770 ) \nC3505_=_C3828( C3505 C3828 ) C3505_=_C3941( C3505 C3941 ) C3505_=_C3995( C3505 C3995 ) C3505_=_C4040( C3505 C4040 ) C3505_=_C4044( C3505 C4044 ) C3505_=_C4070( C3505 C4070 ) \nC3505_=_C4071( C3505 C4071 ) C3505_=_C4072( C3505 C4072 ) C3505_=_C4073( C3505 C4073 ) C3505_=_C4074( C3505 C4074 ) C3505_=_C4075( C3505 C4075 ) C3505_=_C4076( C3505 C4076 ) \nC3513_=_C3515( C3513 C3515 ) C3513_=_C3548( C3513 C3548 ) C3513_=_C3697( C3513 C3697 ) C3513_=_C3770( C3513 C3770 ) C3513_=_C3828( C3513 C3828 ) C3513_=_C3941( C3513 C3941 ) \nC3513_=_C3995( C3513 C3995 ) C3513_=_C4040( C3513 C4040 ) C3513_=_C4044( C3513 C4044 ) C3513_=_C4070( C3513 C4070 ) C3513_=_C4071( C3513 C4071 ) C3513_=_C4072( C3513 C4072 ) \nC3513_=_C4073( C3513 C4073 ) C3513_=_C4074( C3513 C4074 ) C3513_=_C4075( C3513 C4075 ) C3513_=_C4076( C3513 C4076 ) C3515_=_C3609( C3515 C3609 ) C3515_=_C3802( C3515 C3802 ) \nC3515_=_C3820( C3515 C3820 )</w:t>
      </w:r>
    </w:p>
    <w:p>
      <w:pPr>
        <w:pStyle w:val="PreformattedText"/>
        <w:bidi w:val="0"/>
        <w:spacing w:before="0" w:after="0"/>
        <w:jc w:val="left"/>
        <w:rPr/>
      </w:pPr>
      <w:r>
        <w:rPr/>
        <w:t xml:space="preserve"> </w:t>
      </w:r>
      <w:r>
        <w:rPr/>
        <w:t>C3515_=_C3855( C3515 C3855 ) C3515_=_C3866( C3515 C3866 ) C3515_=_C3895( C3515 C3895 ) C3515_=_C3997( C3515 C3997 ) C3515_=_C4009( C3515 C4009 ) \nC3515_=_C4030( C3515 C4030 ) C3515_=_C4033( C3515 C4033 ) C3515_=_C4073( C3515 C4073 ) C3515_=_C4104( C3515 C4104 ) C3515_=_C4105( C3515 C4105 ) C3515_=_C4106( C3515 C4106 ) \nC3548_=_C3697( C3548 C3697 ) C3548_=_C3770( C3548 C3770 ) C3548_=_C3828( C3548 C3828 ) C3548_=_C3941( C3548 C3941 ) C3548_=_C3995( C3548 C3995 ) C3548_=_C4040( C3548 C4040 ) \nC3548_=_C4044( C3548 C4044 ) C3548_=_C4070( C3548 C4070 ) C3548_=_C4071( C3548 C4071 ) C3548_=_C4072( C3548 C4072 ) C3548_=_C4073( C3548 C4073 ) C3548_=_C4074( C3548 C4074 ) \nC3548_=_C4075( C3548 C4075 ) C3548_=_C4076( C3548 C4076 ) C3609_=_C3802( C3609 C3802 ) C3609_=_C3820( C3609 C3820 ) C3609_=_C3855( C3609 C3855 ) C3609_=_C3866( C3609 C3866 ) \nC3609_=_C3895( C3609 C3895 ) C3609_=_C3997( C3609 C3997 ) C3609_=_C4009( C3609 C4009 ) C3609_=_C4030( C3609 C4030 ) C3609_=_C4033( C3609 C4033 ) C3609_=_C4073( C3609 C4073 ) \nC3609_=_C4104( C3609 C4104 ) C3609_=_C4105( C3609 C4105 ) C3609_=_C4106( C3609 C4106 ) C3697_=_C3770( C3697 C3770 ) C3697_=_C3828( C3697 C3828 ) C3697_=_C3941( C3697 C3941 ) \nC3697_=_C3995( C3697 C3995 ) C3697_=_C4040( C3697 C4040 ) C3697_=_C4044( C3697 C4044 ) C3697_=_C4070( C3697 C4070 ) C3697_=_C4071( C3697 C4071 ) C3697_=_C4072( C3697 C4072 ) \nC3697_=_C4073( C3697 C4073 ) C3697_=_C4074( C3697 C4074 ) C3697_=_C4075( C3697 C4075 ) C3697_=_C4076( C3697 C4076 ) C3770_=_C3828( C3770 C3828 ) C3770_=_C3941( C3770 C3941 ) \nC3770_=_C3995( C3770 C3995 ) C3770_=_C4040( C3770 C4040 ) C3770_=_C4044( C3770 C4044 ) C3770_=_C4070( C3770 C4070 ) C3770_=_C4071( C3770 C4071 ) C3770_=_C4072( C3770 C4072 ) \nC3770_=_C4073( C3770 C4073 ) C3770_=_C4074( C3770 C4074 ) C3770_=_C4075( C3770 C4075 ) C3770_=_C4076( C3770 C4076 ) C3802_=_C3820( C3802 C3820 ) C3802_=_C3855( C3802 C3855 ) \nC3802_=_C3866( C3802 C3866 ) C3802_=_C3895( C3802 C3895 ) C3802_=_C3997( C3802 C3997 ) C3802_=_C4009( C3802 C4009 ) C3802_=_C4030( C3802 C4030 ) C3802_=_C4033( C3802 C4033 ) \nC3802_=_C4073( C3802 C4073 ) C3802_=_C4104( C3802 C4104 ) C3802_=_C4105( C3802 C4105 ) C3802_=_C4106( C3802 C4106 ) C3820_=_C3855( C3820 C3855 ) C3820_=_C3866( C3820 C3866 ) \nC3820_=_C3895( C3820 C3895 ) C3820_=_C3997( C3820 C3997 ) C3820_=_C4009( C3820 C4009 ) C3820_=_C4030( C3820 C4030 ) C3820_=_C4033( C3820 C4033 ) C3820_=_C4073( C3820 C4073 ) \nC3820_=_C4104( C3820 C4104 ) C3820_=_C4105( C3820 C4105 ) C3820_=_C4106( C3820 C4106 ) C3828_=_C3941( C3828 C3941 ) C3828_=_C3995( C3828 C3995 ) C3828_=_C4040( C3828 C4040 ) \nC3828_=_C4044( C3828 C4044 ) C3828_=_C4070( C3828 C4070 ) C3828_=_C4071( C3828 C4071 ) C3828_=_C4072( C3828 C4072 ) C3828_=_C4073( C3828 C4073 ) C3828_=_C4074( C3828 C4074 ) \nC3828_=_C4075( C3828 C4075 ) C3828_=_C4076( C3828 C4076 ) C3855_=_C3866( C3855 C3866 ) C3855_=_C3895( C3855 C3895 ) C3855_=_C3997( C3855 C3997 ) C3855_=_C4009( C3855 C4009 ) \nC3855_=_C4030( C3855 C4030 ) C3855_=_C4033( C3855 C4033 ) C3855_=_C4073( C3855 C4073 ) C3855_=_C4104( C3855 C4104 ) C3855_=_C4105( C3855 C4105 ) C3855_=_C4106( C3855 C4106 ) \nC3866_=_C3895( C3866 C3895 ) C3866_=_C3997( C3866 C3997 ) C3866_=_C4009( C3866 C4009 ) C3866_=_C4030( C3866 C4030 ) C3866_=_C4033( C3866 C4033 ) C3866_=_C4073( C3866 C4073 ) \nC3866_=_C4104( C3866 C4104 ) C3866_=_C4105( C3866 C4105 ) C3866_=_C4106( C3866 C4106 ) C3895_=_C3997( C3895 C3997 ) C3895_=_C4009( C3895 C4009 ) C3895_=_C4030( C3895 C4030 ) \nC3895_=_C4033( C3895 C4033 ) C3895_=_C4073( C3895 C4073 ) C3895_=_C4104( C3895 C4104 ) C3895_=_C4105( C3895 C4105 ) C3895_=_C4106( C3895 C4106 ) C3941_=_C3995( C3941 C3995 ) \nC3941_=_C4040( C3941 C4040 ) C3941_=_C4044( C3941 C4044 ) C3941_=_C4070( C3941 C4070 ) C3941_=_C4071( C3941 C4071 ) C3941_=_C4072( C3941 C4072 ) C3941_=_C4073( C3941 C4073 ) \nC3941_=_C4074( C3941 C4074 ) C3941_=_C4075( C3941 C4075 ) C3941_=_C4076( C3941 C4076 ) C3995_=_C3997( C3995 C3997 ) C3995_=_C4040( C3995 C4040 ) C3995_=_C4044( C3995 C4044 ) \nC3995_=_C4070( C3995 C4070 ) C3995_=_C4071( C3995 C4071 ) C3995_=_C4072( C3995 C4072 ) C3995_=_C4073( C3995 C4073 ) C3995_=_C4074( C3995 C4074 ) C3995_=_C4075( C3995 C4075 ) \nC3995_=_C4076( C3995 C4076 ) C3997_=_C4009( C3997 C4009 ) C3997_=_C4030( C3997 C4030 ) C3997_=_C4033( C3997 C4033 ) C3997_=_C4073( C3997 C4073 ) C3997_=_C4104( C3997 C4104 ) \nC3997_=_C4105( C3997 C4105 ) C3997_=_C4106( C3997 C4106 ) C4009_=_C4030( C4009 C4030 ) C4009_=_C4033( C4009 C4033 ) C4009_=_C4073( C4009 C4073 ) C4009_=_C4104( C4009 C4104 ) \nC4009_=_C4105( C4009 C4105 ) C4009_=_C4106( C4009 C4106 ) C4030_=_C4033( C4030 C4033 ) C4030_=_C4073( C4030 C4073 ) C4030_=_C4104( C4030 C4104 ) C4030_=_C4105( C4030 C4105 ) \nC4030_=_C4106( C4030 C4106 ) C4033_=_C4073( C4033 C4073 ) C4033_=_C4104( C4033 C4104 ) C4033_=_C4105( C4033 C4105 ) C4033_=_C4106( C4033 C4106 ) C4040_=_C4044( C4040 C4044 ) \nC4040_=_C4070( C4040 C4070 ) C4040_=_C4071( C4040 C4071 ) C4040_=_C4072( C4040 C4072 ) C4040_=_C4073( C4040 C4073 ) C4040_=_C4074( C4040 C4074 ) C4040_=_C4075( C4040 C4075 ) \nC4040_=_C4076( C4040 C4076 ) C4044_=_C4070( C4044 C4070 ) C4044_=_C4071( C4044 C4071 ) C4044_=_C4072( C4044 C4072 ) C4044_=_C4073( C4044 C4073 ) C4044_=_C4074( C4044 C4074 ) \nC4044_=_C4075( C4044 C4075 ) C4044_=_C4076( C4044 C4076 ) C4070_=_C4071( C4070 C4071 ) C4070_=_C4072( C4070 C4072 ) C4070_=_C4073( C4070 C4073 ) C4070_=_C4074( C4070 C4074 ) \nC4070_=_C4075( C4070 C4075 ) C4070_=_C4076( C4070 C4076 ) C4071_=_C4072( C4071 C4072 ) C4071_=_C4073( C4071 C4073 ) C4071_=_C4074( C4071 C4074 ) C4071_=_C4075( C4071 C4075 ) \nC4071_=_C4076( C4071 C4076 ) C4072_=_C4073( C4072 C4073 ) C4072_=_C4074( C4072 C4074 ) C4072_=_C4075( C4072 C4075 ) C4072_=_C4076( C4072 C4076 ) C4073_=_C4074( C4073 C4074 ) \nC4073_=_C4075( C4073 C4075 ) C4073_=_C4076( C4073 C4076 ) C4073_=_C4104( C4073 C4104 ) C4073_=_C4105( C4073 C4105 ) C4073_=_C4106( C4073 C4106 ) C4074_=_C4075( C4074 C4075 ) \nC4074_=_C4076( C4074 C4076 ) C4075_=_C4076( C4075 C4076 ) C4075_=_C4104( C4075 C4104 ) C4076_=_C4106( C4076 C4106 ) C4104_=_C4105( C4104 C4105 ) C4104_=_C4106( C4104 C4106 ) \nC4105_=_C4106( C4105 C4106 ) "];88-&gt;118[label="92: C363 C380 C385 C844 C869 \nC971 C1194 C1196 C1197 C1198 C1199 \nC1200 C1201 C1202 C1203 C1204 C1205 \nC1206 C1207 C1208 C1209 C1210 C1211 \nC1213 C1215 C1216 C1217 C1284 C1301 \nC1304 C1635 C1636 C1637 C1638 C1639 \nC1640 C1641 C1642 C1643 C1644 C1645 \nC1646 C1647 C1648 C1649 C1651 C1652 \nC1654 C1655 C1656 C1657 C1737 C1844 \nC2055 C2362 C2434 C2670 C2812 C2896 \nC2898 C3051 C3123 C3505 C3513 C3515 \nC3548 C3609 C3697 C3770 C3802 C3820 \nC3828 C3855 C3866 C3895 C3941 C3995 \nC3997 C4009 C4030 C4033 C4040 C4044 \nC4070 C4071 C4072 C4074 C4075 C4076 \nC4104 C4105 C4106 \n1066: C363_=_C380 ,C363_=_C844 ,C363_=_C1194 ,C363_=_C1196 ,C363_=_C1197 ,\nC363_=_C1198 ,C363_=_C1199 ,C363_=_C1200 ,C363_=_C1201 ,C363_=_C1202 ,C363_=_C1203 ,\nC363_=_C1204 ,C363_=_C1205 ,C363_=_C1206 ,C363_=_C1207 ,C363_=_C1208 ,C363_=_C1209 ,\nC363_=_C1210 ,C363_=_C1211 ,C363_=_C1213 ,C363_=_C1215 ,C363_=_C1216 ,C363_=_C1217 ,\nC380_=_C869 ,C380_=_C1304 ,C380_=_C2362 ,C380_=_C2434 ,C380_=_C2670 ,C380_=_C2898 ,\nC380_=_C3051 ,C380_=_C3123 ,C380_=_C3515 ,C380_=_C3609 ,C380_=_C3802 ,C380_=_C3820 ,\nC380_=_C3855 ,C380_=_C3866 ,C380_=_C3895 ,C380_=_C3997 ,C380_=_C4009 ,C380_=_C4030 ,\nC380_=_C4033 ,C380_=_C4104 ,C380_=_C4105 ,C380_=_C4106 ,C385_=_C1284 ,C385_=_C1635 ,\nC385_=_C1636 ,C385_=_C1637 ,C385_=_C1638 ,C385_=_C1639 ,C385_=_C1640 ,C385_=_C1641 ,\nC385_=_C1642 ,C385_=_C1643 ,C385_=_C1644 ,C385_=_C1645 ,C385_=_C1646 ,C385_=_C1647 ,\nC385_=_C1648 ,C385_=_C1649 ,C385_=_C1651 ,C385_=_C1652 ,C385_=_C1654 ,C385_=_C1655 ,\nC385_=_C1656 ,C385_=_C1657 ,C844_=_C869 ,C844_=_C1194 ,C844_=_C1196 ,C844_=_C1197 ,\nC844_=_C1198 ,C844_=_C1199 ,C844_=_C1200 ,C844_=_C1201 ,C844_=_C1202 ,C844_=_C1203 ,\nC844_=_C1204 ,C844_=_C1205 ,C844_=_C1206 ,C844_=_C1207 ,C844_=_C1208 ,C844_=_C1209 ,\nC844_=_C1210 ,C844_=_C1211 ,C844_=_C1213 ,C844_=_C1215 ,C844_=_C1216 ,C844_=_C1217 ,\nC869_=_C1304 ,C869_=_C2362 ,C869_=_C2434 ,C869_=_C2670 ,C869_=_C2898 ,C869_=_C3051 ,\nC869_=_C3123 ,C869_=_C3515 ,C869_=_C3609 ,C869_=_C3802 ,C869_=_C3820 ,C869_=_C3855 ,\nC869_=_C3866 ,C869_=_C3895 ,C869_=_C3997 ,C869_=_C4009 ,C869_=_C4030 ,C869_=_C4033 ,\nC869_=_C4104 ,C869_=_C4105 ,C869_=_C4106 ,C971_=_C1301 ,C971_=_C1737 ,C971_=_C1844 ,\nC971_=_C2055 ,C971_=_C2812 ,C971_=_C2896 ,C971_=_C3505 ,C971_=_C3513 ,C971_=_C3548 ,\nC971_=_C3697 ,C971_=_C3770 ,C971_=_C3828 ,C971_=_C3941 ,C971_=_C3995 ,C971_=_C4040 ,\nC971_=_C4044 ,C971_=_C4070 ,C971_=_C4071 ,C971_=_C4072 ,C971_=_C4074 ,C971_=_C4075 ,\nC971_=_C4076 ,C1194_=_C1196 ,C1194_=_C1197 ,C1194_=_C1198 ,C1194_=_C1199 ,C1194_=_C1200 ,\nC1194_=_C1201 ,C1194_=_C1202 ,C1194_=_C1203 ,C1194_=_C1204 ,C1194_=_C1205 ,C1194_=_C1206 ,\nC1194_=_C1207 ,C1194_=_C1208 ,C1194_=_C1209 ,C1194_=_C1210 ,C1194_=_C1211 ,C1194_=_C1213 ,\nC1194_=_C1215 ,C1194_=_C1216 ,C1194_=_C1217 ,C1194_=_C1284 ,C1194_=_C1301 ,C1194_=_C1304 ,\nC1196_=_C1197 ,C1196_=_C1198 ,C1196_=_C1199 ,C1196_=_C1200 ,C1196_=_C1201 ,C1196_=_C1202 ,\nC1196_=_C1203 ,C1196_=_C1204 ,C1196_=_C1205 ,C1196_=_C1206 ,C1196_=_C1207 ,C1196_=_C1208 ,\nC1196_=_C1209 ,C1196_=_C1210 ,C1196_=_C1211 ,C1196_=_C1213 ,C1196_=_C1215 ,C1196_=_C1216 ,\nC1196_=_C1217 ,C1197_=_C1198 ,C1197_=_C1199 ,C1197_=_C1200 ,C1197_=_C1201 ,C1197_=_C1202 ,\nC1197_=_C1203 ,C1197_=_C1204 ,C1197_=_C1205 ,C1197_=_C1206 ,C1197_=_C1207 ,C1197_=_C1208 ,\nC1197_=_C1209 ,C1197_=_C1210 ,C1197_=_C1211 ,C1197_=_C1213 ,C1197_=_C1215 ,C1197_=_C1216 ,\nC1197_=_C1217 ,C1197_=_C2434 ,C1198_=_C1199 ,C1198_=_C1200 ,C1198_=_C1201 ,C1198_=_C1202 ,\nC1198_=_C1203 ,C1198_=_C1204 ,C1198_=_C1205 ,C1198_=_C1206 ,C1198_=_C1207 ,C1198_=_C1208 ,\nC1198_=_C1209 ,C1198_=_C1210 ,C1198_=_C1211 ,C1198_=_C1213 ,C1198_=_C1215 ,C1198_=_C1216 ,\nC1198_=_C1217 ,C1199_=_C1200 ,C1199_=_C1201 ,C1199_=_C1202 ,C1199_=_C1203</w:t>
      </w:r>
    </w:p>
    <w:p>
      <w:pPr>
        <w:pStyle w:val="PreformattedText"/>
        <w:bidi w:val="0"/>
        <w:spacing w:before="0" w:after="0"/>
        <w:jc w:val="left"/>
        <w:rPr/>
      </w:pPr>
      <w:r>
        <w:rPr/>
        <w:t xml:space="preserve"> </w:t>
      </w:r>
      <w:r>
        <w:rPr/>
        <w:t>,C1199_=_C1204 ,\nC1199_=_C1205 ,C1199_=_C1206 ,C1199_=_C1207 ,C1199_=_C1208 ,C1199_=_C1209 ,C1199_=_C1210 ,\nC1199_=_C1211 ,C1199_=_C1213 ,C1199_=_C1215 ,C1199_=_C1216 ,C1199_=_C1217 ,C1199_=_C1636 ,\nC1199_=_C2896 ,C1199_=_C2898 ,C1200_=_C1201 ,C1200_=_C1202 ,C1200_=_C1203 ,C1200_=_C1204 ,\nC1200_=_C1205 ,C1200_=_C1206 ,C1200_=_C1207 ,C1200_=_C1208 ,C1200_=_C1209 ,C1200_=_C1210 ,\nC1200_=_C1211 ,C1200_=_C1213 ,C1200_=_C1215 ,C1200_=_C1216 ,C1200_=_C1217 ,C1201_=_C1202 ,\nC1201_=_C1203 ,C1201_=_C1204 ,C1201_=_C1205 ,C1201_=_C1206 ,C1201_=_C1207 ,C1201_=_C1208 ,\nC1201_=_C1209 ,C1201_=_C1210 ,C1201_=_C1211 ,C1201_=_C1213 ,C1201_=_C1215 ,C1201_=_C1216 ,\nC1201_=_C1217 ,C1201_=_C3051 ,C1202_=_C1203 ,C1202_=_C1204 ,C1202_=_C1205 ,C1202_=_C1206 ,\nC1202_=_C1207 ,C1202_=_C1208 ,C1202_=_C1209 ,C1202_=_C1210 ,C1202_=_C1211 ,C1202_=_C1213 ,\nC1202_=_C1215 ,C1202_=_C1216 ,C1202_=_C1217 ,C1202_=_C3123 ,C1203_=_C1204 ,C1203_=_C1205 ,\nC1203_=_C1206 ,C1203_=_C1207 ,C1203_=_C1208 ,C1203_=_C1209 ,C1203_=_C1210 ,C1203_=_C1211 ,\nC1203_=_C1213 ,C1203_=_C1215 ,C1203_=_C1216 ,C1203_=_C1217 ,C1204_=_C1205 ,C1204_=_C1206 ,\nC1204_=_C1207 ,C1204_=_C1208 ,C1204_=_C1209 ,C1204_=_C1210 ,C1204_=_C1211 ,C1204_=_C1213 ,\nC1204_=_C1215 ,C1204_=_C1216 ,C1204_=_C1217 ,C1205_=_C1206 ,C1205_=_C1207 ,C1205_=_C1208 ,\nC1205_=_C1209 ,C1205_=_C1210 ,C1205_=_C1211 ,C1205_=_C1213 ,C1205_=_C1215 ,C1205_=_C1216 ,\nC1205_=_C1217 ,C1205_=_C1639 ,C1205_=_C3513 ,C1205_=_C3515 ,C1206_=_C1207 ,C1206_=_C1208 ,\nC1206_=_C1209 ,C1206_=_C1210 ,C1206_=_C1211 ,C1206_=_C1213 ,C1206_=_C1215 ,C1206_=_C1216 ,\nC1206_=_C1217 ,C1207_=_C1208 ,C1207_=_C1209 ,C1207_=_C1210 ,C1207_=_C1211 ,C1207_=_C1213 ,\nC1207_=_C1215 ,C1207_=_C1216 ,C1207_=_C1217 ,C1207_=_C3802 ,C1208_=_C1209 ,C1208_=_C1210 ,\nC1208_=_C1211 ,C1208_=_C1213 ,C1208_=_C1215 ,C1208_=_C1216 ,C1208_=_C1217 ,C1208_=_C3895 ,\nC1209_=_C1210 ,C1209_=_C1211 ,C1209_=_C1213 ,C1209_=_C1215 ,C1209_=_C1216 ,C1209_=_C1217 ,\nC1210_=_C1211 ,C1210_=_C1213 ,C1210_=_C1215 ,C1210_=_C1216 ,C1210_=_C1217 ,C1210_=_C1647 ,\nC1210_=_C3995 ,C1210_=_C3997 ,C1211_=_C1213 ,C1211_=_C1215 ,C1211_=_C1216 ,C1211_=_C1217 ,\nC1211_=_C4033 ,C1213_=_C1215 ,C1213_=_C1216 ,C1213_=_C1217 ,C1215_=_C1216 ,C1215_=_C1217 ,\nC1215_=_C1655 ,C1216_=_C1217 ,C1216_=_C1656 ,C1216_=_C4075 ,C1216_=_C4104 ,C1217_=_C1657 ,\nC1217_=_C4076 ,C1217_=_C4106 ,C1284_=_C1301 ,C1284_=_C1304 ,C1284_=_C1635 ,C1284_=_C1636 ,\nC1284_=_C1637 ,C1284_=_C1638 ,C1284_=_C1639 ,C1284_=_C1640 ,C1284_=_C1641 ,C1284_=_C1642 ,\nC1284_=_C1643 ,C1284_=_C1644 ,C1284_=_C1645 ,C1284_=_C1646 ,C1284_=_C1647 ,C1284_=_C1648 ,\nC1284_=_C1649 ,C1284_=_C1651 ,C1284_=_C1652 ,C1284_=_C1654 ,C1284_=_C1655 ,C1284_=_C1656 ,\nC1284_=_C1657 ,C1301_=_C1304 ,C1301_=_C1737 ,C1301_=_C1844 ,C1301_=_C2055 ,C1301_=_C2812 ,\nC1301_=_C2896 ,C1301_=_C3505 ,C1301_=_C3513 ,C1301_=_C3548 ,C1301_=_C3697 ,C1301_=_C3770 ,\nC1301_=_C3828 ,C1301_=_C3941 ,C1301_=_C3995 ,C1301_=_C4040 ,C1301_=_C4044 ,C1301_=_C4070 ,\nC1301_=_C4071 ,C1301_=_C4072 ,C1301_=_C4074 ,C1301_=_C4075 ,C1301_=_C4076 ,C1304_=_C2362 ,\nC1304_=_C2434 ,C1304_=_C2670 ,C1304_=_C2898 ,C1304_=_C3051 ,C1304_=_C3123 ,C1304_=_C3515 ,\nC1304_=_C3609 ,C1304_=_C3802 ,C1304_=_C3820 ,C1304_=_C3855 ,C1304_=_C3866 ,C1304_=_C3895 ,\nC1304_=_C3997 ,C1304_=_C4009 ,C1304_=_C4030 ,C1304_=_C4033 ,C1304_=_C4104 ,C1304_=_C4105 ,\nC1304_=_C4106 ,C1635_=_C1636 ,C1635_=_C1637 ,C1635_=_C1638 ,C1635_=_C1639 ,C1635_=_C1640 ,\nC1635_=_C1641 ,C1635_=_C1642 ,C1635_=_C1643 ,C1635_=_C1644 ,C1635_=_C1645 ,C1635_=_C1646 ,\nC1635_=_C1647 ,C1635_=_C1648 ,C1635_=_C1649 ,C1635_=_C1651 ,C1635_=_C1652 ,C1635_=_C1654 ,\nC1635_=_C1655 ,C1635_=_C1656 ,C1635_=_C1657 ,C1635_=_C2055 ,C1636_=_C1637 ,C1636_=_C1638 ,\nC1636_=_C1639 ,C1636_=_C1640 ,C1636_=_C1641 ,C1636_=_C1642 ,C1636_=_C1643 ,C1636_=_C1644 ,\nC1636_=_C1645 ,C1636_=_C1646 ,C1636_=_C1647 ,C1636_=_C1648 ,C1636_=_C1649 ,C1636_=_C1651 ,\nC1636_=_C1652 ,C1636_=_C1654 ,C1636_=_C1655 ,C1636_=_C1656 ,C1636_=_C1657 ,C1636_=_C2896 ,\nC1636_=_C2898 ,C1637_=_C1638 ,C1637_=_C1639 ,C1637_=_C1640 ,C1637_=_C1641 ,C1637_=_C1642 ,\nC1637_=_C1643 ,C1637_=_C1644 ,C1637_=_C1645 ,C1637_=_C1646 ,C1637_=_C1647 ,C1637_=_C1648 ,\nC1637_=_C1649 ,C1637_=_C1651 ,C1637_=_C1652 ,C1637_=_C1654 ,C1637_=_C1655 ,C1637_=_C1656 ,\nC1637_=_C1657 ,C1638_=_C1639 ,C1638_=_C1640 ,C1638_=_C1641 ,C1638_=_C1642 ,C1638_=_C1643 ,\nC1638_=_C1644 ,C1638_=_C1645 ,C1638_=_C1646 ,C1638_=_C1647 ,C1638_=_C1648 ,C1638_=_C1649 ,\nC1638_=_C1651 ,C1638_=_C1652 ,C1638_=_C1654 ,C1638_=_C1655 ,C1638_=_C1656 ,C1638_=_C1657 ,\nC1638_=_C3505 ,C1639_=_C1640 ,C1639_=_C1641 ,C1639_=_C1642 ,C1639_=_C1643 ,C1639_=_C1644 ,\nC1639_=_C1645 ,C1639_=_C1646 ,C1639_=_C1647 ,C1639_=_C1648 ,C1639_=_C1649 ,C1639_=_C1651 ,\nC1639_=_C1652 ,C1639_=_C1654 ,C1639_=_C1655 ,C1639_=_C1656 ,C1639_=_C1657 ,C1639_=_C3513 ,\nC1639_=_C3515 ,C1640_=_C1641 ,C1640_=_C1642 ,C1640_=_C1643 ,C1640_=_C1644 ,C1640_=_C1645 ,\nC1640_=_C1646 ,C1640_=_C1647 ,C1640_=_C1648 ,C1640_=_C1649 ,C1640_=_C1651 ,C1640_=_C1652 ,\nC1640_=_C1654 ,C1640_=_C1655 ,C1640_=_C1656 ,C1640_=_C1657 ,C1641_=_C1642 ,C1641_=_C1643 ,\nC1641_=_C1644 ,C1641_=_C1645 ,C1641_=_C1646 ,C1641_=_C1647 ,C1641_=_C1648 ,C1641_=_C1649 ,\nC1641_=_C1651 ,C1641_=_C1652 ,C1641_=_C1654 ,C1641_=_C1655 ,C1641_=_C1656 ,C1641_=_C1657 ,\nC1641_=_C3697 ,C1642_=_C1643 ,C1642_=_C1644 ,C1642_=_C1645 ,C1642_=_C1646 ,C1642_=_C1647 ,\nC1642_=_C1648 ,C1642_=_C1649 ,C1642_=_C1651 ,C1642_=_C1652 ,C1642_=_C1654 ,C1642_=_C1655 ,\nC1642_=_C1656 ,C1642_=_C1657 ,C1643_=_C1644 ,C1643_=_C1645 ,C1643_=_C1646 ,C1643_=_C1647 ,\nC1643_=_C1648 ,C1643_=_C1649 ,C1643_=_C1651 ,C1643_=_C1652 ,C1643_=_C1654 ,C1643_=_C1655 ,\nC1643_=_C1656 ,C1643_=_C1657 ,C1643_=_C3770 ,C1644_=_C1645 ,C1644_=_C1646 ,C1644_=_C1647 ,\nC1644_=_C1648 ,C1644_=_C1649 ,C1644_=_C1651 ,C1644_=_C1652 ,C1644_=_C1654 ,C1644_=_C1655 ,\nC1644_=_C1656 ,C1644_=_C1657 ,C1645_=_C1646 ,C1645_=_C1647 ,C1645_=_C1648 ,C1645_=_C1649 ,\nC1645_=_C1651 ,C1645_=_C1652 ,C1645_=_C1654 ,C1645_=_C1655 ,C1645_=_C1656 ,C1645_=_C1657 ,\nC1645_=_C3828 ,C1646_=_C1647 ,C1646_=_C1648 ,C1646_=_C1649 ,C1646_=_C1651 ,C1646_=_C1652 ,\nC1646_=_C1654 ,C1646_=_C1655 ,C1646_=_C1656 ,C1646_=_C1657 ,C1647_=_C1648 ,C1647_=_C1649 ,\nC1647_=_C1651 ,C1647_=_C1652 ,C1647_=_C1654 ,C1647_=_C1655 ,C1647_=_C1656 ,C1647_=_C1657 ,\nC1647_=_C3995 ,C1647_=_C3997 ,C1648_=_C1649 ,C1648_=_C1651 ,C1648_=_C1652 ,C1648_=_C1654 ,\nC1648_=_C1655 ,C1648_=_C1656 ,C1648_=_C1657 ,C1648_=_C4009 ,C1649_=_C1651 ,C1649_=_C1652 ,\nC1649_=_C1654 ,C1649_=_C1655 ,C1649_=_C1656 ,C1649_=_C1657 ,C1649_=_C4040 ,C1651_=_C1652 ,\nC1651_=_C1654 ,C1651_=_C1655 ,C1651_=_C1656 ,C1651_=_C1657 ,C1652_=_C1654 ,C1652_=_C1655 ,\nC1652_=_C1656 ,C1652_=_C1657 ,C1652_=_C4072 ,C1654_=_C1655 ,C1654_=_C1656 ,C1654_=_C1657 ,\nC1654_=_C4074 ,C1655_=_C1656 ,C1655_=_C1657 ,C1656_=_C1657 ,C1656_=_C4075 ,C1656_=_C4104 ,\nC1657_=_C4076 ,C1657_=_C4106 ,C1737_=_C1844 ,C1737_=_C2055 ,C1737_=_C2812 ,C1737_=_C2896 ,\nC1737_=_C3505 ,C1737_=_C3513 ,C1737_=_C3548 ,C1737_=_C3697 ,C1737_=_C3770 ,C1737_=_C3828 ,\nC1737_=_C3941 ,C1737_=_C3995 ,C1737_=_C4040 ,C1737_=_C4044 ,C1737_=_C4070 ,C1737_=_C4071 ,\nC1737_=_C4072 ,C1737_=_C4074 ,C1737_=_C4075 ,C1737_=_C4076 ,C1844_=_C2055 ,C1844_=_C2812 ,\nC1844_=_C2896 ,C1844_=_C3505 ,C1844_=_C3513 ,C1844_=_C3548 ,C1844_=_C3697 ,C1844_=_C3770 ,\nC1844_=_C3828 ,C1844_=_C3941 ,C1844_=_C3995 ,C1844_=_C4040 ,C1844_=_C4044 ,C1844_=_C4070 ,\nC1844_=_C4071 ,C1844_=_C4072 ,C1844_=_C4074 ,C1844_=_C4075 ,C1844_=_C4076 ,C2055_=_C2812 ,\nC2055_=_C2896 ,C2055_=_C3505 ,C2055_=_C3513 ,C2055_=_C3548 ,C2055_=_C3697 ,C2055_=_C3770 ,\nC2055_=_C3828 ,C2055_=_C3941 ,C2055_=_C3995 ,C2055_=_C4040 ,C2055_=_C4044 ,C2055_=_C4070 ,\nC2055_=_C4071 ,C2055_=_C4072 ,C2055_=_C4074 ,C2055_=_C4075 ,C2055_=_C4076 ,C2362_=_C2434 ,\nC2362_=_C2670 ,C2362_=_C2898 ,C2362_=_C3051 ,C2362_=_C3123 ,C2362_=_C3515 ,C2362_=_C3609 ,\nC2362_=_C3802 ,C2362_=_C3820 ,C2362_=_C3855 ,C2362_=_C3866 ,C2362_=_C3895 ,C2362_=_C3997 ,\nC2362_=_C4009 ,C2362_=_C4030 ,C2362_=_C4033 ,C2362_=_C4104 ,C2362_=_C4105 ,C2362_=_C4106 ,\nC2434_=_C2670 ,C2434_=_C2898 ,C2434_=_C3051 ,C2434_=_C3123 ,C2434_=_C3515 ,C2434_=_C3609 ,\nC2434_=_C3802 ,C2434_=_C3820 ,C2434_=_C3855 ,C2434_=_C3866 ,C2434_=_C3895 ,C2434_=_C3997 ,\nC2434_=_C4009 ,C2434_=_C4030 ,C2434_=_C4033 ,C2434_=_C4104 ,C2434_=_C4105 ,C2434_=_C4106 ,\nC2670_=_C2898 ,C2670_=_C3051 ,C2670_=_C3123 ,C2670_=_C3515 ,C2670_=_C3609 ,C2670_=_C3802 ,\nC2670_=_C3820 ,C2670_=_C3855 ,C2670_=_C3866 ,C2670_=_C3895 ,C2670_=_C3997 ,C2670_=_C4009 ,\nC2670_=_C4030 ,C2670_=_C4033 ,C2670_=_C4104 ,C2670_=_C4105 ,C2670_=_C4106 ,C2812_=_C2896 ,\nC2812_=_C3505 ,C2812_=_C3513 ,C2812_=_C3548 ,C2812_=_C3697 ,C2812_=_C3770 ,C2812_=_C3828 ,\nC2812_=_C3941 ,C2812_=_C3995 ,C2812_=_C4040 ,C2812_=_C4044 ,C2812_=_C4070 ,C2812_=_C4071 ,\nC2812_=_C4072 ,C2812_=_C4074 ,C2812_=_C4075 ,C2812_=_C4076 ,C2896_=_C2898 ,C2896_=_C3505 ,\nC2896_=_C3513 ,C2896_=_C3548 ,C2896_=_C3697 ,C2896_=_C3770 ,C2896_=_C3828 ,C2896_=_C3941 ,\nC2896_=_C3995 ,C2896_=_C4040 ,C2896_=_C4044 ,C2896_=_C4070 ,C2896_=_C4071 ,C2896_=_C4072 ,\nC2896_=_C4074 ,C2896_=_C4075 ,C2896_=_C4076 ,C2898_=_C3051 ,C2898_=_C3123 ,C2898_=_C3515 ,\nC2898_=_C3609 ,C2898_=_C3802 ,C2898_=_C3820 ,C2898_=_C3855 ,C2898_=_C3866 ,C2898_=_C3895 ,\nC2898_=_C3997 ,C2898_=_C4009 ,C2898_=_C4030 ,C2898_=_C4033 ,C2898_=_C4104 ,C2898_=_C4105 ,\nC2898_=_C4106 ,C3051_=_C3123 ,C3051_=_C3515 ,C3051_=_C3609 ,C3051_=_C3802 ,C3051_=_C3820 ,\nC3051_=_C3855 ,C3051_=_C3866 ,C3051_=_C3895 ,C3051_=_C3997 ,C3051_=_C4009 ,C3051_=_C4030 ,\nC3051_=_C4033 ,C3051_=_C4104 ,C3051_=_C4105 ,C3051_=_C4106 ,C3123_=_C3515 ,C3123_=_C3609 ,\nC3123_=_C3802 ,C3123_=_C3820 ,C3123_=_C3855 ,C3123_=_C3866 ,C3123_=_C3895 ,C3123_=_C3997 ,\nC3123_=_C4009 ,C3123_=_C4030 ,C3123_=_C4033 ,C3123_=_C4104 ,C3123_=_C4105 ,C3123_=_C4106 ,\nC3505_=_C3513 ,C3505_=_C3548 ,C3505_=_C3697 ,C3505_=_C3770 ,C3505_=_C3828 ,C3505_=_C3941 ,\nC3505_=_C3995 ,C3505_=_C4040 ,C3505_=_C4044</w:t>
      </w:r>
    </w:p>
    <w:p>
      <w:pPr>
        <w:pStyle w:val="PreformattedText"/>
        <w:bidi w:val="0"/>
        <w:spacing w:before="0" w:after="0"/>
        <w:jc w:val="left"/>
        <w:rPr/>
      </w:pPr>
      <w:r>
        <w:rPr/>
        <w:t xml:space="preserve"> </w:t>
      </w:r>
      <w:r>
        <w:rPr/>
        <w:t>,C3505_=_C4070 ,C3505_=_C4071 ,C3505_=_C4072 ,\nC3505_=_C4074 ,C3505_=_C4075 ,C3505_=_C4076 ,C3513_=_C3515 ,C3513_=_C3548 ,C3513_=_C3697 ,\nC3513_=_C3770 ,C3513_=_C3828 ,C3513_=_C3941 ,C3513_=_C3995 ,C3513_=_C4040 ,C3513_=_C4044 ,\nC3513_=_C4070 ,C3513_=_C4071 ,C3513_=_C4072 ,C3513_=_C4074 ,C3513_=_C4075 ,C3513_=_C4076 ,\nC3515_=_C3609 ,C3515_=_C3802 ,C3515_=_C3820 ,C3515_=_C3855 ,C3515_=_C3866 ,C3515_=_C3895 ,\nC3515_=_C3997 ,C3515_=_C4009 ,C3515_=_C4030 ,C3515_=_C4033 ,C3515_=_C4104 ,C3515_=_C4105 ,\nC3515_=_C4106 ,C3548_=_C3697 ,C3548_=_C3770 ,C3548_=_C3828 ,C3548_=_C3941 ,C3548_=_C3995 ,\nC3548_=_C4040 ,C3548_=_C4044 ,C3548_=_C4070 ,C3548_=_C4071 ,C3548_=_C4072 ,C3548_=_C4074 ,\nC3548_=_C4075 ,C3548_=_C4076 ,C3609_=_C3802 ,C3609_=_C3820 ,C3609_=_C3855 ,C3609_=_C3866 ,\nC3609_=_C3895 ,C3609_=_C3997 ,C3609_=_C4009 ,C3609_=_C4030 ,C3609_=_C4033 ,C3609_=_C4104 ,\nC3609_=_C4105 ,C3609_=_C4106 ,C3697_=_C3770 ,C3697_=_C3828 ,C3697_=_C3941 ,C3697_=_C3995 ,\nC3697_=_C4040 ,C3697_=_C4044 ,C3697_=_C4070 ,C3697_=_C4071 ,C3697_=_C4072 ,C3697_=_C4074 ,\nC3697_=_C4075 ,C3697_=_C4076 ,C3770_=_C3828 ,C3770_=_C3941 ,C3770_=_C3995 ,C3770_=_C4040 ,\nC3770_=_C4044 ,C3770_=_C4070 ,C3770_=_C4071 ,C3770_=_C4072 ,C3770_=_C4074 ,C3770_=_C4075 ,\nC3770_=_C4076 ,C3802_=_C3820 ,C3802_=_C3855 ,C3802_=_C3866 ,C3802_=_C3895 ,C3802_=_C3997 ,\nC3802_=_C4009 ,C3802_=_C4030 ,C3802_=_C4033 ,C3802_=_C4104 ,C3802_=_C4105 ,C3802_=_C4106 ,\nC3820_=_C3855 ,C3820_=_C3866 ,C3820_=_C3895 ,C3820_=_C3997 ,C3820_=_C4009 ,C3820_=_C4030 ,\nC3820_=_C4033 ,C3820_=_C4104 ,C3820_=_C4105 ,C3820_=_C4106 ,C3828_=_C3941 ,C3828_=_C3995 ,\nC3828_=_C4040 ,C3828_=_C4044 ,C3828_=_C4070 ,C3828_=_C4071 ,C3828_=_C4072 ,C3828_=_C4074 ,\nC3828_=_C4075 ,C3828_=_C4076 ,C3855_=_C3866 ,C3855_=_C3895 ,C3855_=_C3997 ,C3855_=_C4009 ,\nC3855_=_C4030 ,C3855_=_C4033 ,C3855_=_C4104 ,C3855_=_C4105 ,C3855_=_C4106 ,C3866_=_C3895 ,\nC3866_=_C3997 ,C3866_=_C4009 ,C3866_=_C4030 ,C3866_=_C4033 ,C3866_=_C4104 ,C3866_=_C4105 ,\nC3866_=_C4106 ,C3895_=_C3997 ,C3895_=_C4009 ,C3895_=_C4030 ,C3895_=_C4033 ,C3895_=_C4104 ,\nC3895_=_C4105 ,C3895_=_C4106 ,C3941_=_C3995 ,C3941_=_C4040 ,C3941_=_C4044 ,C3941_=_C4070 ,\nC3941_=_C4071 ,C3941_=_C4072 ,C3941_=_C4074 ,C3941_=_C4075 ,C3941_=_C4076 ,C3995_=_C3997 ,\nC3995_=_C4040 ,C3995_=_C4044 ,C3995_=_C4070 ,C3995_=_C4071 ,C3995_=_C4072 ,C3995_=_C4074 ,\nC3995_=_C4075 ,C3995_=_C4076 ,C3997_=_C4009 ,C3997_=_C4030 ,C3997_=_C4033 ,C3997_=_C4104 ,\nC3997_=_C4105 ,C3997_=_C4106 ,C4009_=_C4030 ,C4009_=_C4033 ,C4009_=_C4104 ,C4009_=_C4105 ,\nC4009_=_C4106 ,C4030_=_C4033 ,C4030_=_C4104 ,C4030_=_C4105 ,C4030_=_C4106 ,C4033_=_C4104 ,\nC4033_=_C4105 ,C4033_=_C4106 ,C4040_=_C4044 ,C4040_=_C4070 ,C4040_=_C4071 ,C4040_=_C4072 ,\nC4040_=_C4074 ,C4040_=_C4075 ,C4040_=_C4076 ,C4044_=_C4070 ,C4044_=_C4071 ,C4044_=_C4072 ,\nC4044_=_C4074 ,C4044_=_C4075 ,C4044_=_C4076 ,C4070_=_C4071 ,C4070_=_C4072 ,C4070_=_C4074 ,\nC4070_=_C4075 ,C4070_=_C4076 ,C4071_=_C4072 ,C4071_=_C4074 ,C4071_=_C4075 ,C4071_=_C4076 ,\nC4072_=_C4074 ,C4072_=_C4075 ,C4072_=_C4076 ,C4074_=_C4075 ,C4074_=_C4076 ,C4075_=_C4076 ,\nC4075_=_C4104 ,C4076_=_C4106 ,C4104_=_C4105 ,C4104_=_C4106 ,C4105_=_C4106 ,"];119[shape=box, label="id:119 level: 5\n101: C416 C720 C754 C761 C1024 \nC1038 C1040 C1086 C1205 C1210 C1213 \nC1268 C1293 C1299 C1388 C1399 C1558 \nC1623 C1639 C1647 C1725 C1733 C1739 \nC1762 C1777 C1781 C2243 C2254 C2277 \nC2278 C2279 C2280 C2281 C2282 C2283 \nC2284 C2285 C2286 C2287 C2288 C2289 \nC2290 C2291 C2292 C2293 C2294 C2296 \nC2297 C2318 C2357 C2393 C2409 C2413 \nC2496 C2571 C2577 C2753 C2822 C2829 \nC2864 C2888 C2893 C3001 C3012 C3019 \nC3035 C3205 C3258 C3306 C3327 C3406 \nC3428 C3509 C3511 C3512 C3513 C3514 \nC3515 C3516 C3517 C3518 C3743 C3797 \nC3800 C3844 C3954 C3992 C3993 C3994 \nC3995 C3996 C3997 C3998 C3999 C4000 \nC4001 C4025 C4054 C4093 C4094 C4095 \n1341: C416_=_C720( C416 C720 ) C416_=_C1024( C416 C1024 ) C416_=_C1268( C416 C1268 ) C416_=_C1725( C416 C1725 ) C416_=_C1762( C416 C1762 ) \nC416_=_C2277( C416 C2277 ) C416_=_C2278( C416 C2278 ) C416_=_C2279( C416 C2279 ) C416_=_C2280( C416 C2280 ) C416_=_C2281( C416 C2281 ) C416_=_C2282( C416 C2282 ) \nC416_=_C2283( C416 C2283 ) C416_=_C2284( C416 C2284 ) C416_=_C2285( C416 C2285 ) C416_=_C2286( C416 C2286 ) C416_=_C2287( C416 C2287 ) C416_=_C2288( C416 C2288 ) \nC416_=_C2289( C416 C2289 ) C416_=_C2290( C416 C2290 ) C416_=_C2291( C416 C2291 ) C416_=_C2292( C416 C2292 ) C416_=_C2293( C416 C2293 ) C416_=_C2294( C416 C2294 ) \nC416_=_C2296( C416 C2296 ) C416_=_C2297( C416 C2297 ) C720_=_C1024( C720 C1024 ) C720_=_C1268( C720 C1268 ) C720_=_C1725( C720 C1725 ) C720_=_C1762( C720 C1762 ) \nC720_=_C2277( C720 C2277 ) C720_=_C2278( C720 C2278 ) C720_=_C2279( C720 C2279 ) C720_=_C2280( C720 C2280 ) C720_=_C2281( C720 C2281 ) C720_=_C2282( C720 C2282 ) \nC720_=_C2283( C720 C2283 ) C720_=_C2284( C720 C2284 ) C720_=_C2285( C720 C2285 ) C720_=_C2286( C720 C2286 ) C720_=_C2287( C720 C2287 ) C720_=_C2288( C720 C2288 ) \nC720_=_C2289( C720 C2289 ) C720_=_C2290( C720 C2290 ) C720_=_C2291( C720 C2291 ) C720_=_C2292( C720 C2292 ) C720_=_C2293( C720 C2293 ) C720_=_C2294( C720 C2294 ) \nC720_=_C2296( C720 C2296 ) C720_=_C2297( C720 C2297 ) C754_=_C761( C754 C761 ) C754_=_C1086( C754 C1086 ) C754_=_C1205( C754 C1205 ) C754_=_C1293( C754 C1293 ) \nC754_=_C1388( C754 C1388 ) C754_=_C1558( C754 C1558 ) C754_=_C1623( C754 C1623 ) C754_=_C1639( C754 C1639 ) C754_=_C2243( C754 C2243 ) C754_=_C2393( C754 C2393 ) \nC754_=_C2496( C754 C2496 ) C754_=_C2571( C754 C2571 ) C754_=_C2822( C754 C2822 ) C754_=_C2864( C754 C2864 ) C754_=_C2888( C754 C2888 ) C754_=_C3001( C754 C3001 ) \nC754_=_C3012( C754 C3012 ) C754_=_C3509( C754 C3509 ) C754_=_C3511( C754 C3511 ) C754_=_C3512( C754 C3512 ) C754_=_C3513( C754 C3513 ) C754_=_C3514( C754 C3514 ) \nC754_=_C3515( C754 C3515 ) C754_=_C3516( C754 C3516 ) C754_=_C3517( C754 C3517 ) C754_=_C3518( C754 C3518 ) C761_=_C1040( C761 C1040 ) C761_=_C1213( C761 C1213 ) \nC761_=_C1399( C761 C1399 ) C761_=_C1739( C761 C1739 ) C761_=_C1781( C761 C1781 ) C761_=_C2254( C761 C2254 ) C761_=_C2318( C761 C2318 ) C761_=_C2413( C761 C2413 ) \nC761_=_C2577( C761 C2577 ) C761_=_C2753( C761 C2753 ) C761_=_C2829( C761 C2829 ) C761_=_C3019( C761 C3019 ) C761_=_C3035( C761 C3035 ) C761_=_C3205( C761 C3205 ) \nC761_=_C3306( C761 C3306 ) C761_=_C3514( C761 C3514 ) C761_=_C3743( C761 C3743 ) C761_=_C3800( C761 C3800 ) C761_=_C3954( C761 C3954 ) C761_=_C3996( C761 C3996 ) \nC761_=_C4025( C761 C4025 ) C761_=_C4054( C761 C4054 ) C761_=_C4093( C761 C4093 ) C761_=_C4094( C761 C4094 ) C761_=_C4095( C761 C4095 ) C1024_=_C1038( C1024 C1038 ) \nC1024_=_C1040( C1024 C1040 ) C1024_=_C1268( C1024 C1268 ) C1024_=_C1725( C1024 C1725 ) C1024_=_C1762( C1024 C1762 ) C1024_=_C2277( C1024 C2277 ) C1024_=_C2278( C1024 C2278 ) \nC1024_=_C2279( C1024 C2279 ) C1024_=_C2280( C1024 C2280 ) C1024_=_C2281( C1024 C2281 ) C1024_=_C2282( C1024 C2282 ) C1024_=_C2283( C1024 C2283 ) C1024_=_C2284( C1024 C2284 ) \nC1024_=_C2285( C1024 C2285 ) C1024_=_C2286( C1024 C2286 ) C1024_=_C2287( C1024 C2287 ) C1024_=_C2288( C1024 C2288 ) C1024_=_C2289( C1024 C2289 ) C1024_=_C2290( C1024 C2290 ) \nC1024_=_C2291( C1024 C2291 ) C1024_=_C2292( C1024 C2292 ) C1024_=_C2293( C1024 C2293 ) C1024_=_C2294( C1024 C2294 ) C1024_=_C2296( C1024 C2296 ) C1024_=_C2297( C1024 C2297 ) \nC1038_=_C1040( C1038 C1040 ) C1038_=_C1210( C1038 C1210 ) C1038_=_C1299( C1038 C1299 ) C1038_=_C1647( C1038 C1647 ) C1038_=_C1733( C1038 C1733 ) C1038_=_C1777( C1038 C1777 ) \nC1038_=_C2290( C1038 C2290 ) C1038_=_C2357( C1038 C2357 ) C1038_=_C2409( C1038 C2409 ) C1038_=_C2893( C1038 C2893 ) C1038_=_C3258( C1038 C3258 ) C1038_=_C3327( C1038 C3327 ) \nC1038_=_C3406( C1038 C3406 ) C1038_=_C3428( C1038 C3428 ) C1038_=_C3797( C1038 C3797 ) C1038_=_C3844( C1038 C3844 ) C1038_=_C3992( C1038 C3992 ) C1038_=_C3993( C1038 C3993 ) \nC1038_=_C3994( C1038 C3994 ) C1038_=_C3995( C1038 C3995 ) C1038_=_C3996( C1038 C3996 ) C1038_=_C3997( C1038 C3997 ) C1038_=_C3998( C1038 C3998 ) C1038_=_C3999( C1038 C3999 ) \nC1038_=_C4000( C1038 C4000 ) C1038_=_C4001( C1038 C4001 ) C1040_=_C1213( C1040 C1213 ) C1040_=_C1399( C1040 C1399 ) C1040_=_C1739( C1040 C1739 ) C1040_=_C1781( C1040 C1781 ) \nC1040_=_C2254( C1040 C2254 ) C1040_=_C2318( C1040 C2318 ) C1040_=_C2413( C1040 C2413 ) C1040_=_C2577( C1040 C2577 ) C1040_=_C2753( C1040 C2753 ) C1040_=_C2829( C1040 C2829 ) \nC1040_=_C3019( C1040 C3019 ) C1040_=_C3035( C1040 C3035 ) C1040_=_C3205( C1040 C3205 ) C1040_=_C3306( C1040 C3306 ) C1040_=_C3514( C1040 C3514 ) C1040_=_C3743( C1040 C3743 ) \nC1040_=_C3800( C1040 C3800 ) C1040_=_C3954( C1040 C3954 ) C1040_=_C3996( C1040 C3996 ) C1040_=_C4025( C1040 C4025 ) C1040_=_C4054( C1040 C4054 ) C1040_=_C4093( C1040 C4093 ) \nC1040_=_C4094( C1040 C4094 ) C1040_=_C4095( C1040 C4095 ) C1086_=_C1205( C1086 C1205 ) C1086_=_C1293( C1086 C1293 ) C1086_=_C1388( C1086 C1388 ) C1086_=_C1558( C1086 C1558 ) \nC1086_=_C1623( C1086 C1623 ) C1086_=_C1639( C1086 C1639 ) C1086_=_C2243( C1086 C2243 ) C1086_=_C2393( C1086 C2393 ) C1086_=_C2496( C1086 C2496 ) C1086_=_C2571( C1086 C2571 ) \nC1086_=_C2822( C1086 C2822 ) C1086_=_C2864( C1086 C2864 ) C1086_=_C2888( C1086 C2888 ) C1086_=_C3001( C1086 C3001 ) C1086_=_C3012( C1086 C3012 ) C1086_=_C3509( C1086 C3509 ) \nC1086_=_C3511( C1086 C3511 ) C1086_=_C3512( C1086 C3512 ) C1086_=_C3513( C1086 C3513 ) C1086_=_C3514( C1086 C3514 ) C1086_=_C3515( C1086 C3515 ) C1086_=_C3516( C1086 C3516 ) \nC1086_=_C3517( C1086 C3517 ) C1086_=_C3518( C1086 C3518 ) C1205_=_C1210( C1205 C1210 ) C1205_=_C1213( C1205 C1213 ) C1205_=_C1293( C1205 C1293 ) C1205_=_C1388( C1205 C1388 ) \nC1205_=_C1558( C1205 C1558 ) C1205_=_C1623( C1205 C1623 ) C1205_=_C1639( C1205 C1639 ) C1205_=_C2243( C1205 C2243 ) C1205_=_C2393( C1205 C2393 ) C1205_=_C2496( C1205 C2496 ) \nC1205_=_C2571( C1205 C2571 ) C1205_=_C2822( C1205 C2822 ) C1205_=_C2864( C1205 C2864 ) C1205_=_C2888( C1205 C2888 ) C1205_=_C3001(</w:t>
      </w:r>
    </w:p>
    <w:p>
      <w:pPr>
        <w:pStyle w:val="PreformattedText"/>
        <w:bidi w:val="0"/>
        <w:spacing w:before="0" w:after="0"/>
        <w:jc w:val="left"/>
        <w:rPr/>
      </w:pPr>
      <w:r>
        <w:rPr/>
        <w:t xml:space="preserve"> </w:t>
      </w:r>
      <w:r>
        <w:rPr/>
        <w:t>C1205 C3001 ) C1205_=_C3012( C1205 C3012 ) \nC1205_=_C3509( C1205 C3509 ) C1205_=_C3511( C1205 C3511 ) C1205_=_C3512( C1205 C3512 ) C1205_=_C3513( C1205 C3513 ) C1205_=_C3514( C1205 C3514 ) C1205_=_C3515( C1205 C3515 ) \nC1205_=_C3516( C1205 C3516 ) C1205_=_C3517( C1205 C3517 ) C1205_=_C3518( C1205 C3518 ) C1210_=_C1213( C1210 C1213 ) C1210_=_C1299( C1210 C1299 ) C1210_=_C1647( C1210 C1647 ) \nC1210_=_C1733( C1210 C1733 ) C1210_=_C1777( C1210 C1777 ) C1210_=_C2290( C1210 C2290 ) C1210_=_C2357( C1210 C2357 ) C1210_=_C2409( C1210 C2409 ) C1210_=_C2893( C1210 C2893 ) \nC1210_=_C3258( C1210 C3258 ) C1210_=_C3327( C1210 C3327 ) C1210_=_C3406( C1210 C3406 ) C1210_=_C3428( C1210 C3428 ) C1210_=_C3797( C1210 C3797 ) C1210_=_C3844( C1210 C3844 ) \nC1210_=_C3992( C1210 C3992 ) C1210_=_C3993( C1210 C3993 ) C1210_=_C3994( C1210 C3994 ) C1210_=_C3995( C1210 C3995 ) C1210_=_C3996( C1210 C3996 ) C1210_=_C3997( C1210 C3997 ) \nC1210_=_C3998( C1210 C3998 ) C1210_=_C3999( C1210 C3999 ) C1210_=_C4000( C1210 C4000 ) C1210_=_C4001( C1210 C4001 ) C1213_=_C1399( C1213 C1399 ) C1213_=_C1739( C1213 C1739 ) \nC1213_=_C1781( C1213 C1781 ) C1213_=_C2254( C1213 C2254 ) C1213_=_C2318( C1213 C2318 ) C1213_=_C2413( C1213 C2413 ) C1213_=_C2577( C1213 C2577 ) C1213_=_C2753( C1213 C2753 ) \nC1213_=_C2829( C1213 C2829 ) C1213_=_C3019( C1213 C3019 ) C1213_=_C3035( C1213 C3035 ) C1213_=_C3205( C1213 C3205 ) C1213_=_C3306( C1213 C3306 ) C1213_=_C3514( C1213 C3514 ) \nC1213_=_C3743( C1213 C3743 ) C1213_=_C3800( C1213 C3800 ) C1213_=_C3954( C1213 C3954 ) C1213_=_C3996( C1213 C3996 ) C1213_=_C4025( C1213 C4025 ) C1213_=_C4054( C1213 C4054 ) \nC1213_=_C4093( C1213 C4093 ) C1213_=_C4094( C1213 C4094 ) C1213_=_C4095( C1213 C4095 ) C1268_=_C1725( C1268 C1725 ) C1268_=_C1762( C1268 C1762 ) C1268_=_C2277( C1268 C2277 ) \nC1268_=_C2278( C1268 C2278 ) C1268_=_C2279( C1268 C2279 ) C1268_=_C2280( C1268 C2280 ) C1268_=_C2281( C1268 C2281 ) C1268_=_C2282( C1268 C2282 ) C1268_=_C2283( C1268 C2283 ) \nC1268_=_C2284( C1268 C2284 ) C1268_=_C2285( C1268 C2285 ) C1268_=_C2286( C1268 C2286 ) C1268_=_C2287( C1268 C2287 ) C1268_=_C2288( C1268 C2288 ) C1268_=_C2289( C1268 C2289 ) \nC1268_=_C2290( C1268 C2290 ) C1268_=_C2291( C1268 C2291 ) C1268_=_C2292( C1268 C2292 ) C1268_=_C2293( C1268 C2293 ) C1268_=_C2294( C1268 C2294 ) C1268_=_C2296( C1268 C2296 ) \nC1268_=_C2297( C1268 C2297 ) C1293_=_C1299( C1293 C1299 ) C1293_=_C1388( C1293 C1388 ) C1293_=_C1558( C1293 C1558 ) C1293_=_C1623( C1293 C1623 ) C1293_=_C1639( C1293 C1639 ) \nC1293_=_C2243( C1293 C2243 ) C1293_=_C2393( C1293 C2393 ) C1293_=_C2496( C1293 C2496 ) C1293_=_C2571( C1293 C2571 ) C1293_=_C2822( C1293 C2822 ) C1293_=_C2864( C1293 C2864 ) \nC1293_=_C2888( C1293 C2888 ) C1293_=_C3001( C1293 C3001 ) C1293_=_C3012( C1293 C3012 ) C1293_=_C3509( C1293 C3509 ) C1293_=_C3511( C1293 C3511 ) C1293_=_C3512( C1293 C3512 ) \nC1293_=_C3513( C1293 C3513 ) C1293_=_C3514( C1293 C3514 ) C1293_=_C3515( C1293 C3515 ) C1293_=_C3516( C1293 C3516 ) C1293_=_C3517( C1293 C3517 ) C1293_=_C3518( C1293 C3518 ) \nC1299_=_C1647( C1299 C1647 ) C1299_=_C1733( C1299 C1733 ) C1299_=_C1777( C1299 C1777 ) C1299_=_C2290( C1299 C2290 ) C1299_=_C2357( C1299 C2357 ) C1299_=_C2409( C1299 C2409 ) \nC1299_=_C2893( C1299 C2893 ) C1299_=_C3258( C1299 C3258 ) C1299_=_C3327( C1299 C3327 ) C1299_=_C3406( C1299 C3406 ) C1299_=_C3428( C1299 C3428 ) C1299_=_C3797( C1299 C3797 ) \nC1299_=_C3844( C1299 C3844 ) C1299_=_C3992( C1299 C3992 ) C1299_=_C3993( C1299 C3993 ) C1299_=_C3994( C1299 C3994 ) C1299_=_C3995( C1299 C3995 ) C1299_=_C3996( C1299 C3996 ) \nC1299_=_C3997( C1299 C3997 ) C1299_=_C3998( C1299 C3998 ) C1299_=_C3999( C1299 C3999 ) C1299_=_C4000( C1299 C4000 ) C1299_=_C4001( C1299 C4001 ) C1388_=_C1399( C1388 C1399 ) \nC1388_=_C1558( C1388 C1558 ) C1388_=_C1623( C1388 C1623 ) C1388_=_C1639( C1388 C1639 ) C1388_=_C2243( C1388 C2243 ) C1388_=_C2393( C1388 C2393 ) C1388_=_C2496( C1388 C2496 ) \nC1388_=_C2571( C1388 C2571 ) C1388_=_C2822( C1388 C2822 ) C1388_=_C2864( C1388 C2864 ) C1388_=_C2888( C1388 C2888 ) C1388_=_C3001( C1388 C3001 ) C1388_=_C3012( C1388 C3012 ) \nC1388_=_C3509( C1388 C3509 ) C1388_=_C3511( C1388 C3511 ) C1388_=_C3512( C1388 C3512 ) C1388_=_C3513( C1388 C3513 ) C1388_=_C3514( C1388 C3514 ) C1388_=_C3515( C1388 C3515 ) \nC1388_=_C3516( C1388 C3516 ) C1388_=_C3517( C1388 C3517 ) C1388_=_C3518( C1388 C3518 ) C1399_=_C1739( C1399 C1739 ) C1399_=_C1781( C1399 C1781 ) C1399_=_C2254( C1399 C2254 ) \nC1399_=_C2318( C1399 C2318 ) C1399_=_C2413( C1399 C2413 ) C1399_=_C2577( C1399 C2577 ) C1399_=_C2753( C1399 C2753 ) C1399_=_C2829( C1399 C2829 ) C1399_=_C3019( C1399 C3019 ) \nC1399_=_C3035( C1399 C3035 ) C1399_=_C3205( C1399 C3205 ) C1399_=_C3306( C1399 C3306 ) C1399_=_C3514( C1399 C3514 ) C1399_=_C3743( C1399 C3743 ) C1399_=_C3800( C1399 C3800 ) \nC1399_=_C3954( C1399 C3954 ) C1399_=_C3996( C1399 C3996 ) C1399_=_C4025( C1399 C4025 ) C1399_=_C4054( C1399 C4054 ) C1399_=_C4093( C1399 C4093 ) C1399_=_C4094( C1399 C4094 ) \nC1399_=_C4095( C1399 C4095 ) C1558_=_C1623( C1558 C1623 ) C1558_=_C1639( C1558 C1639 ) C1558_=_C2243( C1558 C2243 ) C1558_=_C2393( C1558 C2393 ) C1558_=_C2496( C1558 C2496 ) \nC1558_=_C2571( C1558 C2571 ) C1558_=_C2822( C1558 C2822 ) C1558_=_C2864( C1558 C2864 ) C1558_=_C2888( C1558 C2888 ) C1558_=_C3001( C1558 C3001 ) C1558_=_C3012( C1558 C3012 ) \nC1558_=_C3509( C1558 C3509 ) C1558_=_C3511( C1558 C3511 ) C1558_=_C3512( C1558 C3512 ) C1558_=_C3513( C1558 C3513 ) C1558_=_C3514( C1558 C3514 ) C1558_=_C3515( C1558 C3515 ) \nC1558_=_C3516( C1558 C3516 ) C1558_=_C3517( C1558 C3517 ) C1558_=_C3518( C1558 C3518 ) C1623_=_C1639( C1623 C1639 ) C1623_=_C2243( C1623 C2243 ) C1623_=_C2393( C1623 C2393 ) \nC1623_=_C2496( C1623 C2496 ) C1623_=_C2571( C1623 C2571 ) C1623_=_C2822( C1623 C2822 ) C1623_=_C2864( C1623 C2864 ) C1623_=_C2888( C1623 C2888 ) C1623_=_C3001( C1623 C3001 ) \nC1623_=_C3012( C1623 C3012 ) C1623_=_C3509( C1623 C3509 ) C1623_=_C3511( C1623 C3511 ) C1623_=_C3512( C1623 C3512 ) C1623_=_C3513( C1623 C3513 ) C1623_=_C3514( C1623 C3514 ) \nC1623_=_C3515( C1623 C3515 ) C1623_=_C3516( C1623 C3516 ) C1623_=_C3517( C1623 C3517 ) C1623_=_C3518( C1623 C3518 ) C1639_=_C1647( C1639 C1647 ) C1639_=_C2243( C1639 C2243 ) \nC1639_=_C2393( C1639 C2393 ) C1639_=_C2496( C1639 C2496 ) C1639_=_C2571( C1639 C2571 ) C1639_=_C2822( C1639 C2822 ) C1639_=_C2864( C1639 C2864 ) C1639_=_C2888( C1639 C2888 ) \nC1639_=_C3001( C1639 C3001 ) C1639_=_C3012( C1639 C3012 ) C1639_=_C3509( C1639 C3509 ) C1639_=_C3511( C1639 C3511 ) C1639_=_C3512( C1639 C3512 ) C1639_=_C3513( C1639 C3513 ) \nC1639_=_C3514( C1639 C3514 ) C1639_=_C3515( C1639 C3515 ) C1639_=_C3516( C1639 C3516 ) C1639_=_C3517( C1639 C3517 ) C1639_=_C3518( C1639 C3518 ) C1647_=_C1733( C1647 C1733 ) \nC1647_=_C1777( C1647 C1777 ) C1647_=_C2290( C1647 C2290 ) C1647_=_C2357( C1647 C2357 ) C1647_=_C2409( C1647 C2409 ) C1647_=_C2893( C1647 C2893 ) C1647_=_C3258( C1647 C3258 ) \nC1647_=_C3327( C1647 C3327 ) C1647_=_C3406( C1647 C3406 ) C1647_=_C3428( C1647 C3428 ) C1647_=_C3797( C1647 C3797 ) C1647_=_C3844( C1647 C3844 ) C1647_=_C3992( C1647 C3992 ) \nC1647_=_C3993( C1647 C3993 ) C1647_=_C3994( C1647 C3994 ) C1647_=_C3995( C1647 C3995 ) C1647_=_C3996( C1647 C3996 ) C1647_=_C3997( C1647 C3997 ) C1647_=_C3998( C1647 C3998 ) \nC1647_=_C3999( C1647 C3999 ) C1647_=_C4000( C1647 C4000 ) C1647_=_C4001( C1647 C4001 ) C1725_=_C1733( C1725 C1733 ) C1725_=_C1739( C1725 C1739 ) C1725_=_C1762( C1725 C1762 ) \nC1725_=_C2277( C1725 C2277 ) C1725_=_C2278( C1725 C2278 ) C1725_=_C2279( C1725 C2279 ) C1725_=_C2280( C1725 C2280 ) C1725_=_C2281( C1725 C2281 ) C1725_=_C2282( C1725 C2282 ) \nC1725_=_C2283( C1725 C2283 ) C1725_=_C2284( C1725 C2284 ) C1725_=_C2285( C1725 C2285 ) C1725_=_C2286( C1725 C2286 ) C1725_=_C2287( C1725 C2287 ) C1725_=_C2288( C1725 C2288 ) \nC1725_=_C2289( C1725 C2289 ) C1725_=_C2290( C1725 C2290 ) C1725_=_C2291( C1725 C2291 ) C1725_=_C2292( C1725 C2292 ) C1725_=_C2293( C1725 C2293 ) C1725_=_C2294( C1725 C2294 ) \nC1725_=_C2296( C1725 C2296 ) C1725_=_C2297( C1725 C2297 ) C1733_=_C1739( C1733 C1739 ) C1733_=_C1777( C1733 C1777 ) C1733_=_C2290( C1733 C2290 ) C1733_=_C2357( C1733 C2357 ) \nC1733_=_C2409( C1733 C2409 ) C1733_=_C2893( C1733 C2893 ) C1733_=_C3258( C1733 C3258 ) C1733_=_C3327( C1733 C3327 ) C1733_=_C3406( C1733 C3406 ) C1733_=_C3428( C1733 C3428 ) \nC1733_=_C3797( C1733 C3797 ) C1733_=_C3844( C1733 C3844 ) C1733_=_C3992( C1733 C3992 ) C1733_=_C3993( C1733 C3993 ) C1733_=_C3994( C1733 C3994 ) C1733_=_C3995( C1733 C3995 ) \nC1733_=_C3996( C1733 C3996 ) C1733_=_C3997( C1733 C3997 ) C1733_=_C3998( C1733 C3998 ) C1733_=_C3999( C1733 C3999 ) C1733_=_C4000( C1733 C4000 ) C1733_=_C4001( C1733 C4001 ) \nC1739_=_C1781( C1739 C1781 ) C1739_=_C2254( C1739 C2254 ) C1739_=_C2318( C1739 C2318 ) C1739_=_C2413( C1739 C2413 ) C1739_=_C2577( C1739 C2577 ) C1739_=_C2753( C1739 C2753 ) \nC1739_=_C2829( C1739 C2829 ) C1739_=_C3019( C1739 C3019 ) C1739_=_C3035( C1739 C3035 ) C1739_=_C3205( C1739 C3205 ) C1739_=_C3306( C1739 C3306 ) C1739_=_C3514( C1739 C3514 ) \nC1739_=_C3743( C1739 C3743 ) C1739_=_C3800( C1739 C3800 ) C1739_=_C3954( C1739 C3954 ) C1739_=_C3996( C1739 C3996 ) C1739_=_C4025( C1739 C4025 ) C1739_=_C4054( C1739 C4054 ) \nC1739_=_C4093( C1739 C4093 ) C1739_=_C4094( C1739 C4094 ) C1739_=_C4095( C1739 C4095 ) C1762_=_C1777( C1762 C1777 ) C1762_=_C1781( C1762 C1781 ) C1762_=_C2277( C1762 C2277 ) \nC1762_=_C2278( C1762 C2278 ) C1762_=_C2279( C1762 C2279 ) C1762_=_C2280( C1762 C2280 ) C1762_=_C2281( C1762 C2281 ) C1762_=_C2282( C1762 C2282 ) C1762_=_C2283( C1762 C2283 ) \nC1762_=_C2284( C1762 C2284 ) C1762_=_C2285( C1762 C2285 ) C1762_=_C2286( C1762 C2286 ) C1762_=_C2287( C1762 C2287 ) C1762_=_C2288( C1762 C2288 ) C1762_=_C2289( C1762 C2289 ) \nC1762_=_C2290( C1762 C2290 ) C1762_=_C2291( C1762 C2291 ) C1762_=_C2292( C1762 C2292 ) C1762_=_C2293( C1762 C2293 ) C1762_=_C2294( C1762 C2294 ) C1762_=_C2296( C1762 C2296 ) \nC1762_=_C2297(</w:t>
      </w:r>
    </w:p>
    <w:p>
      <w:pPr>
        <w:pStyle w:val="PreformattedText"/>
        <w:bidi w:val="0"/>
        <w:spacing w:before="0" w:after="0"/>
        <w:jc w:val="left"/>
        <w:rPr/>
      </w:pPr>
      <w:r>
        <w:rPr/>
        <w:t xml:space="preserve"> </w:t>
      </w:r>
      <w:r>
        <w:rPr/>
        <w:t>C1762 C2297 ) C1777_=_C1781( C1777 C1781 ) C1777_=_C2290( C1777 C2290 ) C1777_=_C2357( C1777 C2357 ) C1777_=_C2409( C1777 C2409 ) C1777_=_C2893( C1777 C2893 ) \nC1777_=_C3258( C1777 C3258 ) C1777_=_C3327( C1777 C3327 ) C1777_=_C3406( C1777 C3406 ) C1777_=_C3428( C1777 C3428 ) C1777_=_C3797( C1777 C3797 ) C1777_=_C3844( C1777 C3844 ) \nC1777_=_C3992( C1777 C3992 ) C1777_=_C3993( C1777 C3993 ) C1777_=_C3994( C1777 C3994 ) C1777_=_C3995( C1777 C3995 ) C1777_=_C3996( C1777 C3996 ) C1777_=_C3997( C1777 C3997 ) \nC1777_=_C3998( C1777 C3998 ) C1777_=_C3999( C1777 C3999 ) C1777_=_C4000( C1777 C4000 ) C1777_=_C4001( C1777 C4001 ) C1781_=_C2254( C1781 C2254 ) C1781_=_C2318( C1781 C2318 ) \nC1781_=_C2413( C1781 C2413 ) C1781_=_C2577( C1781 C2577 ) C1781_=_C2753( C1781 C2753 ) C1781_=_C2829( C1781 C2829 ) C1781_=_C3019( C1781 C3019 ) C1781_=_C3035( C1781 C3035 ) \nC1781_=_C3205( C1781 C3205 ) C1781_=_C3306( C1781 C3306 ) C1781_=_C3514( C1781 C3514 ) C1781_=_C3743( C1781 C3743 ) C1781_=_C3800( C1781 C3800 ) C1781_=_C3954( C1781 C3954 ) \nC1781_=_C3996( C1781 C3996 ) C1781_=_C4025( C1781 C4025 ) C1781_=_C4054( C1781 C4054 ) C1781_=_C4093( C1781 C4093 ) C1781_=_C4094( C1781 C4094 ) C1781_=_C4095( C1781 C4095 ) \nC2243_=_C2254( C2243 C2254 ) C2243_=_C2393( C2243 C2393 ) C2243_=_C2496( C2243 C2496 ) C2243_=_C2571( C2243 C2571 ) C2243_=_C2822( C2243 C2822 ) C2243_=_C2864( C2243 C2864 ) \nC2243_=_C2888( C2243 C2888 ) C2243_=_C3001( C2243 C3001 ) C2243_=_C3012( C2243 C3012 ) C2243_=_C3509( C2243 C3509 ) C2243_=_C3511( C2243 C3511 ) C2243_=_C3512( C2243 C3512 ) \nC2243_=_C3513( C2243 C3513 ) C2243_=_C3514( C2243 C3514 ) C2243_=_C3515( C2243 C3515 ) C2243_=_C3516( C2243 C3516 ) C2243_=_C3517( C2243 C3517 ) C2243_=_C3518( C2243 C3518 ) \nC2254_=_C2318( C2254 C2318 ) C2254_=_C2413( C2254 C2413 ) C2254_=_C2577( C2254 C2577 ) C2254_=_C2753( C2254 C2753 ) C2254_=_C2829( C2254 C2829 ) C2254_=_C3019( C2254 C3019 ) \nC2254_=_C3035( C2254 C3035 ) C2254_=_C3205( C2254 C3205 ) C2254_=_C3306( C2254 C3306 ) C2254_=_C3514( C2254 C3514 ) C2254_=_C3743( C2254 C3743 ) C2254_=_C3800( C2254 C3800 ) \nC2254_=_C3954( C2254 C3954 ) C2254_=_C3996( C2254 C3996 ) C2254_=_C4025( C2254 C4025 ) C2254_=_C4054( C2254 C4054 ) C2254_=_C4093( C2254 C4093 ) C2254_=_C4094( C2254 C4094 ) \nC2254_=_C4095( C2254 C4095 ) C2277_=_C2278( C2277 C2278 ) C2277_=_C2279( C2277 C2279 ) C2277_=_C2280( C2277 C2280 ) C2277_=_C2281( C2277 C2281 ) C2277_=_C2282( C2277 C2282 ) \nC2277_=_C2283( C2277 C2283 ) C2277_=_C2284( C2277 C2284 ) C2277_=_C2285( C2277 C2285 ) C2277_=_C2286( C2277 C2286 ) C2277_=_C2287( C2277 C2287 ) C2277_=_C2288( C2277 C2288 ) \nC2277_=_C2289( C2277 C2289 ) C2277_=_C2290( C2277 C2290 ) C2277_=_C2291( C2277 C2291 ) C2277_=_C2292( C2277 C2292 ) C2277_=_C2293( C2277 C2293 ) C2277_=_C2294( C2277 C2294 ) \nC2277_=_C2296( C2277 C2296 ) C2277_=_C2297( C2277 C2297 ) C2277_=_C2409( C2277 C2409 ) C2277_=_C2413( C2277 C2413 ) C2278_=_C2279( C2278 C2279 ) C2278_=_C2280( C2278 C2280 ) \nC2278_=_C2281( C2278 C2281 ) C2278_=_C2282( C2278 C2282 ) C2278_=_C2283( C2278 C2283 ) C2278_=_C2284( C2278 C2284 ) C2278_=_C2285( C2278 C2285 ) C2278_=_C2286( C2278 C2286 ) \nC2278_=_C2287( C2278 C2287 ) C2278_=_C2288( C2278 C2288 ) C2278_=_C2289( C2278 C2289 ) C2278_=_C2290( C2278 C2290 ) C2278_=_C2291( C2278 C2291 ) C2278_=_C2292( C2278 C2292 ) \nC2278_=_C2293( C2278 C2293 ) C2278_=_C2294( C2278 C2294 ) C2278_=_C2296( C2278 C2296 ) C2278_=_C2297( C2278 C2297 ) C2279_=_C2280( C2279 C2280 ) C2279_=_C2281( C2279 C2281 ) \nC2279_=_C2282( C2279 C2282 ) C2279_=_C2283( C2279 C2283 ) C2279_=_C2284( C2279 C2284 ) C2279_=_C2285( C2279 C2285 ) C2279_=_C2286( C2279 C2286 ) C2279_=_C2287( C2279 C2287 ) \nC2279_=_C2288( C2279 C2288 ) C2279_=_C2289( C2279 C2289 ) C2279_=_C2290( C2279 C2290 ) C2279_=_C2291( C2279 C2291 ) C2279_=_C2292( C2279 C2292 ) C2279_=_C2293( C2279 C2293 ) \nC2279_=_C2294( C2279 C2294 ) C2279_=_C2296( C2279 C2296 ) C2279_=_C2297( C2279 C2297 ) C2280_=_C2281( C2280 C2281 ) C2280_=_C2282( C2280 C2282 ) C2280_=_C2283( C2280 C2283 ) \nC2280_=_C2284( C2280 C2284 ) C2280_=_C2285( C2280 C2285 ) C2280_=_C2286( C2280 C2286 ) C2280_=_C2287( C2280 C2287 ) C2280_=_C2288( C2280 C2288 ) C2280_=_C2289( C2280 C2289 ) \nC2280_=_C2290( C2280 C2290 ) C2280_=_C2291( C2280 C2291 ) C2280_=_C2292( C2280 C2292 ) C2280_=_C2293( C2280 C2293 ) C2280_=_C2294( C2280 C2294 ) C2280_=_C2296( C2280 C2296 ) \nC2280_=_C2297( C2280 C2297 ) C2280_=_C2822( C2280 C2822 ) C2280_=_C2829( C2280 C2829 ) C2281_=_C2282( C2281 C2282 ) C2281_=_C2283( C2281 C2283 ) C2281_=_C2284( C2281 C2284 ) \nC2281_=_C2285( C2281 C2285 ) C2281_=_C2286( C2281 C2286 ) C2281_=_C2287( C2281 C2287 ) C2281_=_C2288( C2281 C2288 ) C2281_=_C2289( C2281 C2289 ) C2281_=_C2290( C2281 C2290 ) \nC2281_=_C2291( C2281 C2291 ) C2281_=_C2292( C2281 C2292 ) C2281_=_C2293( C2281 C2293 ) C2281_=_C2294( C2281 C2294 ) C2281_=_C2296( C2281 C2296 ) C2281_=_C2297( C2281 C2297 ) \nC2282_=_C2283( C2282 C2283 ) C2282_=_C2284( C2282 C2284 ) C2282_=_C2285( C2282 C2285 ) C2282_=_C2286( C2282 C2286 ) C2282_=_C2287( C2282 C2287 ) C2282_=_C2288( C2282 C2288 ) \nC2282_=_C2289( C2282 C2289 ) C2282_=_C2290( C2282 C2290 ) C2282_=_C2291( C2282 C2291 ) C2282_=_C2292( C2282 C2292 ) C2282_=_C2293( C2282 C2293 ) C2282_=_C2294( C2282 C2294 ) \nC2282_=_C2296( C2282 C2296 ) C2282_=_C2297( C2282 C2297 ) C2283_=_C2284( C2283 C2284 ) C2283_=_C2285( C2283 C2285 ) C2283_=_C2286( C2283 C2286 ) C2283_=_C2287( C2283 C2287 ) \nC2283_=_C2288( C2283 C2288 ) C2283_=_C2289( C2283 C2289 ) C2283_=_C2290( C2283 C2290 ) C2283_=_C2291( C2283 C2291 ) C2283_=_C2292( C2283 C2292 ) C2283_=_C2293( C2283 C2293 ) \nC2283_=_C2294( C2283 C2294 ) C2283_=_C2296( C2283 C2296 ) C2283_=_C2297( C2283 C2297 ) C2284_=_C2285( C2284 C2285 ) C2284_=_C2286( C2284 C2286 ) C2284_=_C2287( C2284 C2287 ) \nC2284_=_C2288( C2284 C2288 ) C2284_=_C2289( C2284 C2289 ) C2284_=_C2290( C2284 C2290 ) C2284_=_C2291( C2284 C2291 ) C2284_=_C2292( C2284 C2292 ) C2284_=_C2293( C2284 C2293 ) \nC2284_=_C2294( C2284 C2294 ) C2284_=_C2296( C2284 C2296 ) C2284_=_C2297( C2284 C2297 ) C2285_=_C2286( C2285 C2286 ) C2285_=_C2287( C2285 C2287 ) C2285_=_C2288( C2285 C2288 ) \nC2285_=_C2289( C2285 C2289 ) C2285_=_C2290( C2285 C2290 ) C2285_=_C2291( C2285 C2291 ) C2285_=_C2292( C2285 C2292 ) C2285_=_C2293( C2285 C2293 ) C2285_=_C2294( C2285 C2294 ) \nC2285_=_C2296( C2285 C2296 ) C2285_=_C2297( C2285 C2297 ) C2286_=_C2287( C2286 C2287 ) C2286_=_C2288( C2286 C2288 ) C2286_=_C2289( C2286 C2289 ) C2286_=_C2290( C2286 C2290 ) \nC2286_=_C2291( C2286 C2291 ) C2286_=_C2292( C2286 C2292 ) C2286_=_C2293( C2286 C2293 ) C2286_=_C2294( C2286 C2294 ) C2286_=_C2296( C2286 C2296 ) C2286_=_C2297( C2286 C2297 ) \nC2287_=_C2288( C2287 C2288 ) C2287_=_C2289( C2287 C2289 ) C2287_=_C2290( C2287 C2290 ) C2287_=_C2291( C2287 C2291 ) C2287_=_C2292( C2287 C2292 ) C2287_=_C2293( C2287 C2293 ) \nC2287_=_C2294( C2287 C2294 ) C2287_=_C2296( C2287 C2296 ) C2287_=_C2297( C2287 C2297 ) C2287_=_C3797( C2287 C3797 ) C2287_=_C3800( C2287 C3800 ) C2288_=_C2289( C2288 C2289 ) \nC2288_=_C2290( C2288 C2290 ) C2288_=_C2291( C2288 C2291 ) C2288_=_C2292( C2288 C2292 ) C2288_=_C2293( C2288 C2293 ) C2288_=_C2294( C2288 C2294 ) C2288_=_C2296( C2288 C2296 ) \nC2288_=_C2297( C2288 C2297 ) C2289_=_C2290( C2289 C2290 ) C2289_=_C2291( C2289 C2291 ) C2289_=_C2292( C2289 C2292 ) C2289_=_C2293( C2289 C2293 ) C2289_=_C2294( C2289 C2294 ) \nC2289_=_C2296( C2289 C2296 ) C2289_=_C2297( C2289 C2297 ) C2290_=_C2291( C2290 C2291 ) C2290_=_C2292( C2290 C2292 ) C2290_=_C2293( C2290 C2293 ) C2290_=_C2294( C2290 C2294 ) \nC2290_=_C2296( C2290 C2296 ) C2290_=_C2297( C2290 C2297 ) C2290_=_C2357( C2290 C2357 ) C2290_=_C2409( C2290 C2409 ) C2290_=_C2893( C2290 C2893 ) C2290_=_C3258( C2290 C3258 ) \nC2290_=_C3327( C2290 C3327 ) C2290_=_C3406( C2290 C3406 ) C2290_=_C3428( C2290 C3428 ) C2290_=_C3797( C2290 C3797 ) C2290_=_C3844( C2290 C3844 ) C2290_=_C3992( C2290 C3992 ) \nC2290_=_C3993( C2290 C3993 ) C2290_=_C3994( C2290 C3994 ) C2290_=_C3995( C2290 C3995 ) C2290_=_C3996( C2290 C3996 ) C2290_=_C3997( C2290 C3997 ) C2290_=_C3998( C2290 C3998 ) \nC2290_=_C3999( C2290 C3999 ) C2290_=_C4000( C2290 C4000 ) C2290_=_C4001( C2290 C4001 ) C2291_=_C2292( C2291 C2292 ) C2291_=_C2293( C2291 C2293 ) C2291_=_C2294( C2291 C2294 ) \nC2291_=_C2296( C2291 C2296 ) C2291_=_C2297( C2291 C2297 ) C2291_=_C3993( C2291 C3993 ) C2291_=_C4025( C2291 C4025 ) C2292_=_C2293( C2292 C2293 ) C2292_=_C2294( C2292 C2294 ) \nC2292_=_C2296( C2292 C2296 ) C2292_=_C2297( C2292 C2297 ) C2293_=_C2294( C2293 C2294 ) C2293_=_C2296( C2293 C2296 ) C2293_=_C2297( C2293 C2297 ) C2294_=_C2296( C2294 C2296 ) \nC2294_=_C2297( C2294 C2297 ) C2296_=_C2297( C2296 C2297 ) C2297_=_C4000( C2297 C4000 ) C2297_=_C4095( C2297 C4095 ) C2318_=_C2413( C2318 C2413 ) C2318_=_C2577( C2318 C2577 ) \nC2318_=_C2753( C2318 C2753 ) C2318_=_C2829( C2318 C2829 ) C2318_=_C3019( C2318 C3019 ) C2318_=_C3035( C2318 C3035 ) C2318_=_C3205( C2318 C3205 ) C2318_=_C3306( C2318 C3306 ) \nC2318_=_C3514( C2318 C3514 ) C2318_=_C3743( C2318 C3743 ) C2318_=_C3800( C2318 C3800 ) C2318_=_C3954( C2318 C3954 ) C2318_=_C3996( C2318 C3996 ) C2318_=_C4025( C2318 C4025 ) \nC2318_=_C4054( C2318 C4054 ) C2318_=_C4093( C2318 C4093 ) C2318_=_C4094( C2318 C4094 ) C2318_=_C4095( C2318 C4095 ) C2357_=_C2409( C2357 C2409 ) C2357_=_C2893( C2357 C2893 ) \nC2357_=_C3258( C2357 C3258 ) C2357_=_C3327( C2357 C3327 ) C2357_=_C3406( C2357 C3406 ) C2357_=_C3428( C2357 C3428 ) C2357_=_C3797( C2357 C3797 ) C2357_=_C3844( C2357 C3844 ) \nC2357_=_C3992( C2357 C3992 ) C2357_=_C3993( C2357 C3993 ) C2357_=_C3994( C2357 C3994 ) C2357_=_C3995( C2357 C3995 ) C2357_=_C3996( C2357 C3996 ) C2357_=_C3997( C2357 C3997 ) \nC2357_=_C3998( C2357 C3998 ) C2357_=_C3999( C2357 C3999 ) C2357_=_C4000( C2357 C4000 ) C2357_=_C4001( C2357 C4001 ) C2393_=_C2496( C2393 C2496 ) C2393_=_C2571( C2393 C2571 ) \nC2393_=_C2822( C2393 C2822 ) C2393_=_C2864( C2393 C2864 ) C2393_=_C2888(</w:t>
      </w:r>
    </w:p>
    <w:p>
      <w:pPr>
        <w:pStyle w:val="PreformattedText"/>
        <w:bidi w:val="0"/>
        <w:spacing w:before="0" w:after="0"/>
        <w:jc w:val="left"/>
        <w:rPr/>
      </w:pPr>
      <w:r>
        <w:rPr/>
        <w:t xml:space="preserve"> </w:t>
      </w:r>
      <w:r>
        <w:rPr/>
        <w:t>C2393 C2888 ) C2393_=_C3001( C2393 C3001 ) C2393_=_C3012( C2393 C3012 ) C2393_=_C3509( C2393 C3509 ) \nC2393_=_C3511( C2393 C3511 ) C2393_=_C3512( C2393 C3512 ) C2393_=_C3513( C2393 C3513 ) C2393_=_C3514( C2393 C3514 ) C2393_=_C3515( C2393 C3515 ) C2393_=_C3516( C2393 C3516 ) \nC2393_=_C3517( C2393 C3517 ) C2393_=_C3518( C2393 C3518 ) C2409_=_C2413( C2409 C2413 ) C2409_=_C2893( C2409 C2893 ) C2409_=_C3258( C2409 C3258 ) C2409_=_C3327( C2409 C3327 ) \nC2409_=_C3406( C2409 C3406 ) C2409_=_C3428( C2409 C3428 ) C2409_=_C3797( C2409 C3797 ) C2409_=_C3844( C2409 C3844 ) C2409_=_C3992( C2409 C3992 ) C2409_=_C3993( C2409 C3993 ) \nC2409_=_C3994( C2409 C3994 ) C2409_=_C3995( C2409 C3995 ) C2409_=_C3996( C2409 C3996 ) C2409_=_C3997( C2409 C3997 ) C2409_=_C3998( C2409 C3998 ) C2409_=_C3999( C2409 C3999 ) \nC2409_=_C4000( C2409 C4000 ) C2409_=_C4001( C2409 C4001 ) C2413_=_C2577( C2413 C2577 ) C2413_=_C2753( C2413 C2753 ) C2413_=_C2829( C2413 C2829 ) C2413_=_C3019( C2413 C3019 ) \nC2413_=_C3035( C2413 C3035 ) C2413_=_C3205( C2413 C3205 ) C2413_=_C3306( C2413 C3306 ) C2413_=_C3514( C2413 C3514 ) C2413_=_C3743( C2413 C3743 ) C2413_=_C3800( C2413 C3800 ) \nC2413_=_C3954( C2413 C3954 ) C2413_=_C3996( C2413 C3996 ) C2413_=_C4025( C2413 C4025 ) C2413_=_C4054( C2413 C4054 ) C2413_=_C4093( C2413 C4093 ) C2413_=_C4094( C2413 C4094 ) \nC2413_=_C4095( C2413 C4095 ) C2496_=_C2571( C2496 C2571 ) C2496_=_C2822( C2496 C2822 ) C2496_=_C2864( C2496 C2864 ) C2496_=_C2888( C2496 C2888 ) C2496_=_C3001( C2496 C3001 ) \nC2496_=_C3012( C2496 C3012 ) C2496_=_C3509( C2496 C3509 ) C2496_=_C3511( C2496 C3511 ) C2496_=_C3512( C2496 C3512 ) C2496_=_C3513( C2496 C3513 ) C2496_=_C3514( C2496 C3514 ) \nC2496_=_C3515( C2496 C3515 ) C2496_=_C3516( C2496 C3516 ) C2496_=_C3517( C2496 C3517 ) C2496_=_C3518( C2496 C3518 ) C2571_=_C2577( C2571 C2577 ) C2571_=_C2822( C2571 C2822 ) \nC2571_=_C2864( C2571 C2864 ) C2571_=_C2888( C2571 C2888 ) C2571_=_C3001( C2571 C3001 ) C2571_=_C3012( C2571 C3012 ) C2571_=_C3509( C2571 C3509 ) C2571_=_C3511( C2571 C3511 ) \nC2571_=_C3512( C2571 C3512 ) C2571_=_C3513( C2571 C3513 ) C2571_=_C3514( C2571 C3514 ) C2571_=_C3515( C2571 C3515 ) C2571_=_C3516( C2571 C3516 ) C2571_=_C3517( C2571 C3517 ) \nC2571_=_C3518( C2571 C3518 ) C2577_=_C2753( C2577 C2753 ) C2577_=_C2829( C2577 C2829 ) C2577_=_C3019( C2577 C3019 ) C2577_=_C3035( C2577 C3035 ) C2577_=_C3205( C2577 C3205 ) \nC2577_=_C3306( C2577 C3306 ) C2577_=_C3514( C2577 C3514 ) C2577_=_C3743( C2577 C3743 ) C2577_=_C3800( C2577 C3800 ) C2577_=_C3954( C2577 C3954 ) C2577_=_C3996( C2577 C3996 ) \nC2577_=_C4025( C2577 C4025 ) C2577_=_C4054( C2577 C4054 ) C2577_=_C4093( C2577 C4093 ) C2577_=_C4094( C2577 C4094 ) C2577_=_C4095( C2577 C4095 ) C2753_=_C2829( C2753 C2829 ) \nC2753_=_C3019( C2753 C3019 ) C2753_=_C3035( C2753 C3035 ) C2753_=_C3205( C2753 C3205 ) C2753_=_C3306( C2753 C3306 ) C2753_=_C3514( C2753 C3514 ) C2753_=_C3743( C2753 C3743 ) \nC2753_=_C3800( C2753 C3800 ) C2753_=_C3954( C2753 C3954 ) C2753_=_C3996( C2753 C3996 ) C2753_=_C4025( C2753 C4025 ) C2753_=_C4054( C2753 C4054 ) C2753_=_C4093( C2753 C4093 ) \nC2753_=_C4094( C2753 C4094 ) C2753_=_C4095( C2753 C4095 ) C2822_=_C2829( C2822 C2829 ) C2822_=_C2864( C2822 C2864 ) C2822_=_C2888( C2822 C2888 ) C2822_=_C3001( C2822 C3001 ) \nC2822_=_C3012( C2822 C3012 ) C2822_=_C3509( C2822 C3509 ) C2822_=_C3511( C2822 C3511 ) C2822_=_C3512( C2822 C3512 ) C2822_=_C3513( C2822 C3513 ) C2822_=_C3514( C2822 C3514 ) \nC2822_=_C3515( C2822 C3515 ) C2822_=_C3516( C2822 C3516 ) C2822_=_C3517( C2822 C3517 ) C2822_=_C3518( C2822 C3518 ) C2829_=_C3019( C2829 C3019 ) C2829_=_C3035( C2829 C3035 ) \nC2829_=_C3205( C2829 C3205 ) C2829_=_C3306( C2829 C3306 ) C2829_=_C3514( C2829 C3514 ) C2829_=_C3743( C2829 C3743 ) C2829_=_C3800( C2829 C3800 ) C2829_=_C3954( C2829 C3954 ) \nC2829_=_C3996( C2829 C3996 ) C2829_=_C4025( C2829 C4025 ) C2829_=_C4054( C2829 C4054 ) C2829_=_C4093( C2829 C4093 ) C2829_=_C4094( C2829 C4094 ) C2829_=_C4095( C2829 C4095 ) \nC2864_=_C2888( C2864 C2888 ) C2864_=_C3001( C2864 C3001 ) C2864_=_C3012( C2864 C3012 ) C2864_=_C3509( C2864 C3509 ) C2864_=_C3511( C2864 C3511 ) C2864_=_C3512( C2864 C3512 ) \nC2864_=_C3513( C2864 C3513 ) C2864_=_C3514( C2864 C3514 ) C2864_=_C3515( C2864 C3515 ) C2864_=_C3516( C2864 C3516 ) C2864_=_C3517( C2864 C3517 ) C2864_=_C3518( C2864 C3518 ) \nC2888_=_C2893( C2888 C2893 ) C2888_=_C3001( C2888 C3001 ) C2888_=_C3012( C2888 C3012 ) C2888_=_C3509( C2888 C3509 ) C2888_=_C3511( C2888 C3511 ) C2888_=_C3512( C2888 C3512 ) \nC2888_=_C3513( C2888 C3513 ) C2888_=_C3514( C2888 C3514 ) C2888_=_C3515( C2888 C3515 ) C2888_=_C3516( C2888 C3516 ) C2888_=_C3517( C2888 C3517 ) C2888_=_C3518( C2888 C3518 ) \nC2893_=_C3258( C2893 C3258 ) C2893_=_C3327( C2893 C3327 ) C2893_=_C3406( C2893 C3406 ) C2893_=_C3428( C2893 C3428 ) C2893_=_C3797( C2893 C3797 ) C2893_=_C3844( C2893 C3844 ) \nC2893_=_C3992( C2893 C3992 ) C2893_=_C3993( C2893 C3993 ) C2893_=_C3994( C2893 C3994 ) C2893_=_C3995( C2893 C3995 ) C2893_=_C3996( C2893 C3996 ) C2893_=_C3997( C2893 C3997 ) \nC2893_=_C3998( C2893 C3998 ) C2893_=_C3999( C2893 C3999 ) C2893_=_C4000( C2893 C4000 ) C2893_=_C4001( C2893 C4001 ) C3001_=_C3012( C3001 C3012 ) C3001_=_C3509( C3001 C3509 ) \nC3001_=_C3511( C3001 C3511 ) C3001_=_C3512( C3001 C3512 ) C3001_=_C3513( C3001 C3513 ) C3001_=_C3514( C3001 C3514 ) C3001_=_C3515( C3001 C3515 ) C3001_=_C3516( C3001 C3516 ) \nC3001_=_C3517( C3001 C3517 ) C3001_=_C3518( C3001 C3518 ) C3012_=_C3019( C3012 C3019 ) C3012_=_C3509( C3012 C3509 ) C3012_=_C3511( C3012 C3511 ) C3012_=_C3512( C3012 C3512 ) \nC3012_=_C3513( C3012 C3513 ) C3012_=_C3514( C3012 C3514 ) C3012_=_C3515( C3012 C3515 ) C3012_=_C3516( C3012 C3516 ) C3012_=_C3517( C3012 C3517 ) C3012_=_C3518( C3012 C3518 ) \nC3019_=_C3035( C3019 C3035 ) C3019_=_C3205( C3019 C3205 ) C3019_=_C3306( C3019 C3306 ) C3019_=_C3514( C3019 C3514 ) C3019_=_C3743( C3019 C3743 ) C3019_=_C3800( C3019 C3800 ) \nC3019_=_C3954( C3019 C3954 ) C3019_=_C3996( C3019 C3996 ) C3019_=_C4025( C3019 C4025 ) C3019_=_C4054( C3019 C4054 ) C3019_=_C4093( C3019 C4093 ) C3019_=_C4094( C3019 C4094 ) \nC3019_=_C4095( C3019 C4095 ) C3035_=_C3205( C3035 C3205 ) C3035_=_C3306( C3035 C3306 ) C3035_=_C3514( C3035 C3514 ) C3035_=_C3743( C3035 C3743 ) C3035_=_C3800( C3035 C3800 ) \nC3035_=_C3954( C3035 C3954 ) C3035_=_C3996( C3035 C3996 ) C3035_=_C4025( C3035 C4025 ) C3035_=_C4054( C3035 C4054 ) C3035_=_C4093( C3035 C4093 ) C3035_=_C4094( C3035 C4094 ) \nC3035_=_C4095( C3035 C4095 ) C3205_=_C3306( C3205 C3306 ) C3205_=_C3514( C3205 C3514 ) C3205_=_C3743( C3205 C3743 ) C3205_=_C3800( C3205 C3800 ) C3205_=_C3954( C3205 C3954 ) \nC3205_=_C3996( C3205 C3996 ) C3205_=_C4025( C3205 C4025 ) C3205_=_C4054( C3205 C4054 ) C3205_=_C4093( C3205 C4093 ) C3205_=_C4094( C3205 C4094 ) C3205_=_C4095( C3205 C4095 ) \nC3258_=_C3327( C3258 C3327 ) C3258_=_C3406( C3258 C3406 ) C3258_=_C3428( C3258 C3428 ) C3258_=_C3797( C3258 C3797 ) C3258_=_C3844( C3258 C3844 ) C3258_=_C3992( C3258 C3992 ) \nC3258_=_C3993( C3258 C3993 ) C3258_=_C3994( C3258 C3994 ) C3258_=_C3995( C3258 C3995 ) C3258_=_C3996( C3258 C3996 ) C3258_=_C3997( C3258 C3997 ) C3258_=_C3998( C3258 C3998 ) \nC3258_=_C3999( C3258 C3999 ) C3258_=_C4000( C3258 C4000 ) C3258_=_C4001( C3258 C4001 ) C3306_=_C3514( C3306 C3514 ) C3306_=_C3743( C3306 C3743 ) C3306_=_C3800( C3306 C3800 ) \nC3306_=_C3954( C3306 C3954 ) C3306_=_C3996( C3306 C3996 ) C3306_=_C4025( C3306 C4025 ) C3306_=_C4054( C3306 C4054 ) C3306_=_C4093( C3306 C4093 ) C3306_=_C4094( C3306 C4094 ) \nC3306_=_C4095( C3306 C4095 ) C3327_=_C3406( C3327 C3406 ) C3327_=_C3428( C3327 C3428 ) C3327_=_C3797( C3327 C3797 ) C3327_=_C3844( C3327 C3844 ) C3327_=_C3992( C3327 C3992 ) \nC3327_=_C3993( C3327 C3993 ) C3327_=_C3994( C3327 C3994 ) C3327_=_C3995( C3327 C3995 ) C3327_=_C3996( C3327 C3996 ) C3327_=_C3997( C3327 C3997 ) C3327_=_C3998( C3327 C3998 ) \nC3327_=_C3999( C3327 C3999 ) C3327_=_C4000( C3327 C4000 ) C3327_=_C4001( C3327 C4001 ) C3406_=_C3428( C3406 C3428 ) C3406_=_C3797( C3406 C3797 ) C3406_=_C3844( C3406 C3844 ) \nC3406_=_C3992( C3406 C3992 ) C3406_=_C3993( C3406 C3993 ) C3406_=_C3994( C3406 C3994 ) C3406_=_C3995( C3406 C3995 ) C3406_=_C3996( C3406 C3996 ) C3406_=_C3997( C3406 C3997 ) \nC3406_=_C3998( C3406 C3998 ) C3406_=_C3999( C3406 C3999 ) C3406_=_C4000( C3406 C4000 ) C3406_=_C4001( C3406 C4001 ) C3428_=_C3797( C3428 C3797 ) C3428_=_C3844( C3428 C3844 ) \nC3428_=_C3992( C3428 C3992 ) C3428_=_C3993( C3428 C3993 ) C3428_=_C3994( C3428 C3994 ) C3428_=_C3995( C3428 C3995 ) C3428_=_C3996( C3428 C3996 ) C3428_=_C3997( C3428 C3997 ) \nC3428_=_C3998( C3428 C3998 ) C3428_=_C3999( C3428 C3999 ) C3428_=_C4000( C3428 C4000 ) C3428_=_C4001( C3428 C4001 ) C3509_=_C3511( C3509 C3511 ) C3509_=_C3512( C3509 C3512 ) \nC3509_=_C3513( C3509 C3513 ) C3509_=_C3514( C3509 C3514 ) C3509_=_C3515( C3509 C3515 ) C3509_=_C3516( C3509 C3516 ) C3509_=_C3517( C3509 C3517 ) C3509_=_C3518( C3509 C3518 ) \nC3511_=_C3512( C3511 C3512 ) C3511_=_C3513( C3511 C3513 ) C3511_=_C3514( C3511 C3514 ) C3511_=_C3515( C3511 C3515 ) C3511_=_C3516( C3511 C3516 ) C3511_=_C3517( C3511 C3517 ) \nC3511_=_C3518( C3511 C3518 ) C3512_=_C3513( C3512 C3513 ) C3512_=_C3514( C3512 C3514 ) C3512_=_C3515( C3512 C3515 ) C3512_=_C3516( C3512 C3516 ) C3512_=_C3517( C3512 C3517 ) \nC3512_=_C3518( C3512 C3518 ) C3512_=_C4054( C3512 C4054 ) C3513_=_C3514( C3513 C3514 ) C3513_=_C3515( C3513 C3515 ) C3513_=_C3516( C3513 C3516 ) C3513_=_C3517( C3513 C3517 ) \nC3513_=_C3518( C3513 C3518 ) C3513_=_C3995( C3513 C3995 ) C3514_=_C3515( C3514 C3515 ) C3514_=_C3516( C3514 C3516 ) C3514_=_C3517( C3514 C3517 ) C3514_=_C3518( C3514 C3518 ) \nC3514_=_C3743( C3514 C3743 ) C3514_=_C3800( C3514 C3800 ) C3514_=_C3954( C3514 C3954 ) C3514_=_C3996( C3514 C3996 ) C3514_=_C4025( C3514 C4025 ) C3514_=_C4054( C3514 C4054 ) \nC3514_=_C4093( C3514 C4093 ) C3514_=_C4094( C3514 C4094 ) C3514_=_C4095( C3514 C4095 ) C3515_=_C3516( C3515 C3516 ) C3515_=_C3517(</w:t>
      </w:r>
    </w:p>
    <w:p>
      <w:pPr>
        <w:pStyle w:val="PreformattedText"/>
        <w:bidi w:val="0"/>
        <w:spacing w:before="0" w:after="0"/>
        <w:jc w:val="left"/>
        <w:rPr/>
      </w:pPr>
      <w:r>
        <w:rPr/>
        <w:t xml:space="preserve"> </w:t>
      </w:r>
      <w:r>
        <w:rPr/>
        <w:t>C3515 C3517 ) C3515_=_C3518( C3515 C3518 ) \nC3515_=_C3997( C3515 C3997 ) C3516_=_C3517( C3516 C3517 ) C3516_=_C3518( C3516 C3518 ) C3516_=_C4093( C3516 C4093 ) C3517_=_C3518( C3517 C3518 ) C3517_=_C3999( C3517 C3999 ) \nC3518_=_C4001( C3518 C4001 ) C3743_=_C3800( C3743 C3800 ) C3743_=_C3954( C3743 C3954 ) C3743_=_C3996( C3743 C3996 ) C3743_=_C4025( C3743 C4025 ) C3743_=_C4054( C3743 C4054 ) \nC3743_=_C4093( C3743 C4093 ) C3743_=_C4094( C3743 C4094 ) C3743_=_C4095( C3743 C4095 ) C3797_=_C3800( C3797 C3800 ) C3797_=_C3844( C3797 C3844 ) C3797_=_C3992( C3797 C3992 ) \nC3797_=_C3993( C3797 C3993 ) C3797_=_C3994( C3797 C3994 ) C3797_=_C3995( C3797 C3995 ) C3797_=_C3996( C3797 C3996 ) C3797_=_C3997( C3797 C3997 ) C3797_=_C3998( C3797 C3998 ) \nC3797_=_C3999( C3797 C3999 ) C3797_=_C4000( C3797 C4000 ) C3797_=_C4001( C3797 C4001 ) C3800_=_C3954( C3800 C3954 ) C3800_=_C3996( C3800 C3996 ) C3800_=_C4025( C3800 C4025 ) \nC3800_=_C4054( C3800 C4054 ) C3800_=_C4093( C3800 C4093 ) C3800_=_C4094( C3800 C4094 ) C3800_=_C4095( C3800 C4095 ) C3844_=_C3992( C3844 C3992 ) C3844_=_C3993( C3844 C3993 ) \nC3844_=_C3994( C3844 C3994 ) C3844_=_C3995( C3844 C3995 ) C3844_=_C3996( C3844 C3996 ) C3844_=_C3997( C3844 C3997 ) C3844_=_C3998( C3844 C3998 ) C3844_=_C3999( C3844 C3999 ) \nC3844_=_C4000( C3844 C4000 ) C3844_=_C4001( C3844 C4001 ) C3954_=_C3996( C3954 C3996 ) C3954_=_C4025( C3954 C4025 ) C3954_=_C4054( C3954 C4054 ) C3954_=_C4093( C3954 C4093 ) \nC3954_=_C4094( C3954 C4094 ) C3954_=_C4095( C3954 C4095 ) C3992_=_C3993( C3992 C3993 ) C3992_=_C3994( C3992 C3994 ) C3992_=_C3995( C3992 C3995 ) C3992_=_C3996( C3992 C3996 ) \nC3992_=_C3997( C3992 C3997 ) C3992_=_C3998( C3992 C3998 ) C3992_=_C3999( C3992 C3999 ) C3992_=_C4000( C3992 C4000 ) C3992_=_C4001( C3992 C4001 ) C3993_=_C3994( C3993 C3994 ) \nC3993_=_C3995( C3993 C3995 ) C3993_=_C3996( C3993 C3996 ) C3993_=_C3997( C3993 C3997 ) C3993_=_C3998( C3993 C3998 ) C3993_=_C3999( C3993 C3999 ) C3993_=_C4000( C3993 C4000 ) \nC3993_=_C4001( C3993 C4001 ) C3993_=_C4025( C3993 C4025 ) C3994_=_C3995( C3994 C3995 ) C3994_=_C3996( C3994 C3996 ) C3994_=_C3997( C3994 C3997 ) C3994_=_C3998( C3994 C3998 ) \nC3994_=_C3999( C3994 C3999 ) C3994_=_C4000( C3994 C4000 ) C3994_=_C4001( C3994 C4001 ) C3995_=_C3996( C3995 C3996 ) C3995_=_C3997( C3995 C3997 ) C3995_=_C3998( C3995 C3998 ) \nC3995_=_C3999( C3995 C3999 ) C3995_=_C4000( C3995 C4000 ) C3995_=_C4001( C3995 C4001 ) C3996_=_C3997( C3996 C3997 ) C3996_=_C3998( C3996 C3998 ) C3996_=_C3999( C3996 C3999 ) \nC3996_=_C4000( C3996 C4000 ) C3996_=_C4001( C3996 C4001 ) C3996_=_C4025( C3996 C4025 ) C3996_=_C4054( C3996 C4054 ) C3996_=_C4093( C3996 C4093 ) C3996_=_C4094( C3996 C4094 ) \nC3996_=_C4095( C3996 C4095 ) C3997_=_C3998( C3997 C3998 ) C3997_=_C3999( C3997 C3999 ) C3997_=_C4000( C3997 C4000 ) C3997_=_C4001( C3997 C4001 ) C3998_=_C3999( C3998 C3999 ) \nC3998_=_C4000( C3998 C4000 ) C3998_=_C4001( C3998 C4001 ) C3999_=_C4000( C3999 C4000 ) C3999_=_C4001( C3999 C4001 ) C4000_=_C4001( C4000 C4001 ) C4000_=_C4095( C4000 C4095 ) \nC4025_=_C4054( C4025 C4054 ) C4025_=_C4093( C4025 C4093 ) C4025_=_C4094( C4025 C4094 ) C4025_=_C4095( C4025 C4095 ) C4054_=_C4093( C4054 C4093 ) C4054_=_C4094( C4054 C4094 ) \nC4054_=_C4095( C4054 C4095 ) C4093_=_C4094( C4093 C4094 ) C4093_=_C4095( C4093 C4095 ) C4094_=_C4095( C4094 C4095 ) "];88-&gt;119[label="98: C416 C720 C754 C761 C1024 \nC1038 C1040 C1086 C1205 C1210 C1213 \nC1268 C1293 C1299 C1388 C1399 C1558 \nC1623 C1639 C1647 C1725 C1733 C1739 \nC1762 C1777 C1781 C2243 C2254 C2277 \nC2278 C2279 C2280 C2281 C2282 C2283 \nC2284 C2285 C2286 C2287 C2288 C2289 \nC2291 C2292 C2293 C2294 C2296 C2297 \nC2318 C2357 C2393 C2409 C2413 C2496 \nC2571 C2577 C2753 C2822 C2829 C2864 \nC2888 C2893 C3001 C3012 C3019 C3035 \nC3205 C3258 C3306 C3327 C3406 C3428 \nC3509 C3511 C3512 C3513 C3515 C3516 \nC3517 C3518 C3743 C3797 C3800 C3844 \nC3954 C3992 C3993 C3994 C3995 C3997 \nC3998 C3999 C4000 C4001 C4025 C4054 \nC4093 C4094 C4095 \n1193: C416_=_C720 ,C416_=_C1024 ,C416_=_C1268 ,C416_=_C1725 ,C416_=_C1762 ,\nC416_=_C2277 ,C416_=_C2278 ,C416_=_C2279 ,C416_=_C2280 ,C416_=_C2281 ,C416_=_C2282 ,\nC416_=_C2283 ,C416_=_C2284 ,C416_=_C2285 ,C416_=_C2286 ,C416_=_C2287 ,C416_=_C2288 ,\nC416_=_C2289 ,C416_=_C2291 ,C416_=_C2292 ,C416_=_C2293 ,C416_=_C2294 ,C416_=_C2296 ,\nC416_=_C2297 ,C720_=_C1024 ,C720_=_C1268 ,C720_=_C1725 ,C720_=_C1762 ,C720_=_C2277 ,\nC720_=_C2278 ,C720_=_C2279 ,C720_=_C2280 ,C720_=_C2281 ,C720_=_C2282 ,C720_=_C2283 ,\nC720_=_C2284 ,C720_=_C2285 ,C720_=_C2286 ,C720_=_C2287 ,C720_=_C2288 ,C720_=_C2289 ,\nC720_=_C2291 ,C720_=_C2292 ,C720_=_C2293 ,C720_=_C2294 ,C720_=_C2296 ,C720_=_C2297 ,\nC754_=_C761 ,C754_=_C1086 ,C754_=_C1205 ,C754_=_C1293 ,C754_=_C1388 ,C754_=_C1558 ,\nC754_=_C1623 ,C754_=_C1639 ,C754_=_C2243 ,C754_=_C2393 ,C754_=_C2496 ,C754_=_C2571 ,\nC754_=_C2822 ,C754_=_C2864 ,C754_=_C2888 ,C754_=_C3001 ,C754_=_C3012 ,C754_=_C3509 ,\nC754_=_C3511 ,C754_=_C3512 ,C754_=_C3513 ,C754_=_C3515 ,C754_=_C3516 ,C754_=_C3517 ,\nC754_=_C3518 ,C761_=_C1040 ,C761_=_C1213 ,C761_=_C1399 ,C761_=_C1739 ,C761_=_C1781 ,\nC761_=_C2254 ,C761_=_C2318 ,C761_=_C2413 ,C761_=_C2577 ,C761_=_C2753 ,C761_=_C2829 ,\nC761_=_C3019 ,C761_=_C3035 ,C761_=_C3205 ,C761_=_C3306 ,C761_=_C3743 ,C761_=_C3800 ,\nC761_=_C3954 ,C761_=_C4025 ,C761_=_C4054 ,C761_=_C4093 ,C761_=_C4094 ,C761_=_C4095 ,\nC1024_=_C1038 ,C1024_=_C1040 ,C1024_=_C1268 ,C1024_=_C1725 ,C1024_=_C1762 ,C1024_=_C2277 ,\nC1024_=_C2278 ,C1024_=_C2279 ,C1024_=_C2280 ,C1024_=_C2281 ,C1024_=_C2282 ,C1024_=_C2283 ,\nC1024_=_C2284 ,C1024_=_C2285 ,C1024_=_C2286 ,C1024_=_C2287 ,C1024_=_C2288 ,C1024_=_C2289 ,\nC1024_=_C2291 ,C1024_=_C2292 ,C1024_=_C2293 ,C1024_=_C2294 ,C1024_=_C2296 ,C1024_=_C2297 ,\nC1038_=_C1040 ,C1038_=_C1210 ,C1038_=_C1299 ,C1038_=_C1647 ,C1038_=_C1733 ,C1038_=_C1777 ,\nC1038_=_C2357 ,C1038_=_C2409 ,C1038_=_C2893 ,C1038_=_C3258 ,C1038_=_C3327 ,C1038_=_C3406 ,\nC1038_=_C3428 ,C1038_=_C3797 ,C1038_=_C3844 ,C1038_=_C3992 ,C1038_=_C3993 ,C1038_=_C3994 ,\nC1038_=_C3995 ,C1038_=_C3997 ,C1038_=_C3998 ,C1038_=_C3999 ,C1038_=_C4000 ,C1038_=_C4001 ,\nC1040_=_C1213 ,C1040_=_C1399 ,C1040_=_C1739 ,C1040_=_C1781 ,C1040_=_C2254 ,C1040_=_C2318 ,\nC1040_=_C2413 ,C1040_=_C2577 ,C1040_=_C2753 ,C1040_=_C2829 ,C1040_=_C3019 ,C1040_=_C3035 ,\nC1040_=_C3205 ,C1040_=_C3306 ,C1040_=_C3743 ,C1040_=_C3800 ,C1040_=_C3954 ,C1040_=_C4025 ,\nC1040_=_C4054 ,C1040_=_C4093 ,C1040_=_C4094 ,C1040_=_C4095 ,C1086_=_C1205 ,C1086_=_C1293 ,\nC1086_=_C1388 ,C1086_=_C1558 ,C1086_=_C1623 ,C1086_=_C1639 ,C1086_=_C2243 ,C1086_=_C2393 ,\nC1086_=_C2496 ,C1086_=_C2571 ,C1086_=_C2822 ,C1086_=_C2864 ,C1086_=_C2888 ,C1086_=_C3001 ,\nC1086_=_C3012 ,C1086_=_C3509 ,C1086_=_C3511 ,C1086_=_C3512 ,C1086_=_C3513 ,C1086_=_C3515 ,\nC1086_=_C3516 ,C1086_=_C3517 ,C1086_=_C3518 ,C1205_=_C1210 ,C1205_=_C1213 ,C1205_=_C1293 ,\nC1205_=_C1388 ,C1205_=_C1558 ,C1205_=_C1623 ,C1205_=_C1639 ,C1205_=_C2243 ,C1205_=_C2393 ,\nC1205_=_C2496 ,C1205_=_C2571 ,C1205_=_C2822 ,C1205_=_C2864 ,C1205_=_C2888 ,C1205_=_C3001 ,\nC1205_=_C3012 ,C1205_=_C3509 ,C1205_=_C3511 ,C1205_=_C3512 ,C1205_=_C3513 ,C1205_=_C3515 ,\nC1205_=_C3516 ,C1205_=_C3517 ,C1205_=_C3518 ,C1210_=_C1213 ,C1210_=_C1299 ,C1210_=_C1647 ,\nC1210_=_C1733 ,C1210_=_C1777 ,C1210_=_C2357 ,C1210_=_C2409 ,C1210_=_C2893 ,C1210_=_C3258 ,\nC1210_=_C3327 ,C1210_=_C3406 ,C1210_=_C3428 ,C1210_=_C3797 ,C1210_=_C3844 ,C1210_=_C3992 ,\nC1210_=_C3993 ,C1210_=_C3994 ,C1210_=_C3995 ,C1210_=_C3997 ,C1210_=_C3998 ,C1210_=_C3999 ,\nC1210_=_C4000 ,C1210_=_C4001 ,C1213_=_C1399 ,C1213_=_C1739 ,C1213_=_C1781 ,C1213_=_C2254 ,\nC1213_=_C2318 ,C1213_=_C2413 ,C1213_=_C2577 ,C1213_=_C2753 ,C1213_=_C2829 ,C1213_=_C3019 ,\nC1213_=_C3035 ,C1213_=_C3205 ,C1213_=_C3306 ,C1213_=_C3743 ,C1213_=_C3800 ,C1213_=_C3954 ,\nC1213_=_C4025 ,C1213_=_C4054 ,C1213_=_C4093 ,C1213_=_C4094 ,C1213_=_C4095 ,C1268_=_C1725 ,\nC1268_=_C1762 ,C1268_=_C2277 ,C1268_=_C2278 ,C1268_=_C2279 ,C1268_=_C2280 ,C1268_=_C2281 ,\nC1268_=_C2282 ,C1268_=_C2283 ,C1268_=_C2284 ,C1268_=_C2285 ,C1268_=_C2286 ,C1268_=_C2287 ,\nC1268_=_C2288 ,C1268_=_C2289 ,C1268_=_C2291 ,C1268_=_C2292 ,C1268_=_C2293 ,C1268_=_C2294 ,\nC1268_=_C2296 ,C1268_=_C2297 ,C1293_=_C1299 ,C1293_=_C1388 ,C1293_=_C1558 ,C1293_=_C1623 ,\nC1293_=_C1639 ,C1293_=_C2243 ,C1293_=_C2393 ,C1293_=_C2496 ,C1293_=_C2571 ,C1293_=_C2822 ,\nC1293_=_C2864 ,C1293_=_C2888 ,C1293_=_C3001 ,C1293_=_C3012 ,C1293_=_C3509 ,C1293_=_C3511 ,\nC1293_=_C3512 ,C1293_=_C3513 ,C1293_=_C3515 ,C1293_=_C3516 ,C1293_=_C3517 ,C1293_=_C3518 ,\nC1299_=_C1647 ,C1299_=_C1733 ,C1299_=_C1777 ,C1299_=_C2357 ,C1299_=_C2409 ,C1299_=_C2893 ,\nC1299_=_C3258 ,C1299_=_C3327 ,C1299_=_C3406 ,C1299_=_C3428 ,C1299_=_C3797 ,C1299_=_C3844 ,\nC1299_=_C3992 ,C1299_=_C3993 ,C1299_=_C3994 ,C1299_=_C3995 ,C1299_=_C3997 ,C1299_=_C3998 ,\nC1299_=_C3999 ,C1299_=_C4000 ,C1299_=_C4001 ,C1388_=_C1399 ,C1388_=_C1558 ,C1388_=_C1623 ,\nC1388_=_C1639 ,C1388_=_C2243 ,C1388_=_C2393 ,C1388_=_C2496 ,C1388_=_C2571 ,C1388_=_C2822 ,\nC1388_=_C2864 ,C1388_=_C2888 ,C1388_=_C3001 ,C1388_=_C3012 ,C1388_=_C3509 ,C1388_=_C3511 ,\nC1388_=_C3512 ,C1388_=_C3513 ,C1388_=_C3515 ,C1388_=_C3516 ,C1388_=_C3517 ,C1388_=_C3518 ,\nC1399_=_C1739 ,C1399_=_C1781 ,C1399_=_C2254 ,C1399_=_C2318 ,C1399_=_C2413 ,C1399_=_C2577 ,\nC1399_=_C2753 ,C1399_=_C2829 ,C1399_=_C3019 ,C1399_=_C3035 ,C1399_=_C3205 ,C1399_=_C3306 ,\nC1399_=_C3743 ,C1399_=_C3800 ,C1399_=_C3954 ,C1399_=_C4025 ,C1399_=_C4054 ,C1399_=_C4093 ,\nC1399_=_C4094 ,C1399_=_C4095 ,C1558_=_C1623 ,C1558_=_C1639 ,C1558_=_C2243 ,C1558_=_C2393 ,\nC1558_=_C2496 ,C1558_=_C2571 ,C1558_=_C2822 ,C1558_=_C2864 ,C1558_=_C2888 ,C1558_=_C3001 ,\nC1558_=_C3012 ,C1558_=_C3509 ,C1558_=_C3511 ,C1558_=_C3512 ,C1558_=_C3513 ,C1558_=_C3515 ,\nC1558_=_C3516 ,C1558_=_C3517 ,C1558_=_C3518 ,C1623_=_C1639 ,C1623_=_C2243 ,C1623_=_C2393 ,\nC1623_=_C2496 ,C1623_=_C2571 ,C1623_=_C2822 ,C1623_=_C2864 ,C1623_=_C2888 ,C1623_=_C3001 ,\nC1623_=_C3012 ,C1623_=_C3509 ,C1623_=_C3511 ,C1623_=_C3512</w:t>
      </w:r>
    </w:p>
    <w:p>
      <w:pPr>
        <w:pStyle w:val="PreformattedText"/>
        <w:bidi w:val="0"/>
        <w:spacing w:before="0" w:after="0"/>
        <w:jc w:val="left"/>
        <w:rPr/>
      </w:pPr>
      <w:r>
        <w:rPr/>
        <w:t xml:space="preserve"> </w:t>
      </w:r>
      <w:r>
        <w:rPr/>
        <w:t>,C1623_=_C3513 ,C1623_=_C3515 ,\nC1623_=_C3516 ,C1623_=_C3517 ,C1623_=_C3518 ,C1639_=_C1647 ,C1639_=_C2243 ,C1639_=_C2393 ,\nC1639_=_C2496 ,C1639_=_C2571 ,C1639_=_C2822 ,C1639_=_C2864 ,C1639_=_C2888 ,C1639_=_C3001 ,\nC1639_=_C3012 ,C1639_=_C3509 ,C1639_=_C3511 ,C1639_=_C3512 ,C1639_=_C3513 ,C1639_=_C3515 ,\nC1639_=_C3516 ,C1639_=_C3517 ,C1639_=_C3518 ,C1647_=_C1733 ,C1647_=_C1777 ,C1647_=_C2357 ,\nC1647_=_C2409 ,C1647_=_C2893 ,C1647_=_C3258 ,C1647_=_C3327 ,C1647_=_C3406 ,C1647_=_C3428 ,\nC1647_=_C3797 ,C1647_=_C3844 ,C1647_=_C3992 ,C1647_=_C3993 ,C1647_=_C3994 ,C1647_=_C3995 ,\nC1647_=_C3997 ,C1647_=_C3998 ,C1647_=_C3999 ,C1647_=_C4000 ,C1647_=_C4001 ,C1725_=_C1733 ,\nC1725_=_C1739 ,C1725_=_C1762 ,C1725_=_C2277 ,C1725_=_C2278 ,C1725_=_C2279 ,C1725_=_C2280 ,\nC1725_=_C2281 ,C1725_=_C2282 ,C1725_=_C2283 ,C1725_=_C2284 ,C1725_=_C2285 ,C1725_=_C2286 ,\nC1725_=_C2287 ,C1725_=_C2288 ,C1725_=_C2289 ,C1725_=_C2291 ,C1725_=_C2292 ,C1725_=_C2293 ,\nC1725_=_C2294 ,C1725_=_C2296 ,C1725_=_C2297 ,C1733_=_C1739 ,C1733_=_C1777 ,C1733_=_C2357 ,\nC1733_=_C2409 ,C1733_=_C2893 ,C1733_=_C3258 ,C1733_=_C3327 ,C1733_=_C3406 ,C1733_=_C3428 ,\nC1733_=_C3797 ,C1733_=_C3844 ,C1733_=_C3992 ,C1733_=_C3993 ,C1733_=_C3994 ,C1733_=_C3995 ,\nC1733_=_C3997 ,C1733_=_C3998 ,C1733_=_C3999 ,C1733_=_C4000 ,C1733_=_C4001 ,C1739_=_C1781 ,\nC1739_=_C2254 ,C1739_=_C2318 ,C1739_=_C2413 ,C1739_=_C2577 ,C1739_=_C2753 ,C1739_=_C2829 ,\nC1739_=_C3019 ,C1739_=_C3035 ,C1739_=_C3205 ,C1739_=_C3306 ,C1739_=_C3743 ,C1739_=_C3800 ,\nC1739_=_C3954 ,C1739_=_C4025 ,C1739_=_C4054 ,C1739_=_C4093 ,C1739_=_C4094 ,C1739_=_C4095 ,\nC1762_=_C1777 ,C1762_=_C1781 ,C1762_=_C2277 ,C1762_=_C2278 ,C1762_=_C2279 ,C1762_=_C2280 ,\nC1762_=_C2281 ,C1762_=_C2282 ,C1762_=_C2283 ,C1762_=_C2284 ,C1762_=_C2285 ,C1762_=_C2286 ,\nC1762_=_C2287 ,C1762_=_C2288 ,C1762_=_C2289 ,C1762_=_C2291 ,C1762_=_C2292 ,C1762_=_C2293 ,\nC1762_=_C2294 ,C1762_=_C2296 ,C1762_=_C2297 ,C1777_=_C1781 ,C1777_=_C2357 ,C1777_=_C2409 ,\nC1777_=_C2893 ,C1777_=_C3258 ,C1777_=_C3327 ,C1777_=_C3406 ,C1777_=_C3428 ,C1777_=_C3797 ,\nC1777_=_C3844 ,C1777_=_C3992 ,C1777_=_C3993 ,C1777_=_C3994 ,C1777_=_C3995 ,C1777_=_C3997 ,\nC1777_=_C3998 ,C1777_=_C3999 ,C1777_=_C4000 ,C1777_=_C4001 ,C1781_=_C2254 ,C1781_=_C2318 ,\nC1781_=_C2413 ,C1781_=_C2577 ,C1781_=_C2753 ,C1781_=_C2829 ,C1781_=_C3019 ,C1781_=_C3035 ,\nC1781_=_C3205 ,C1781_=_C3306 ,C1781_=_C3743 ,C1781_=_C3800 ,C1781_=_C3954 ,C1781_=_C4025 ,\nC1781_=_C4054 ,C1781_=_C4093 ,C1781_=_C4094 ,C1781_=_C4095 ,C2243_=_C2254 ,C2243_=_C2393 ,\nC2243_=_C2496 ,C2243_=_C2571 ,C2243_=_C2822 ,C2243_=_C2864 ,C2243_=_C2888 ,C2243_=_C3001 ,\nC2243_=_C3012 ,C2243_=_C3509 ,C2243_=_C3511 ,C2243_=_C3512 ,C2243_=_C3513 ,C2243_=_C3515 ,\nC2243_=_C3516 ,C2243_=_C3517 ,C2243_=_C3518 ,C2254_=_C2318 ,C2254_=_C2413 ,C2254_=_C2577 ,\nC2254_=_C2753 ,C2254_=_C2829 ,C2254_=_C3019 ,C2254_=_C3035 ,C2254_=_C3205 ,C2254_=_C3306 ,\nC2254_=_C3743 ,C2254_=_C3800 ,C2254_=_C3954 ,C2254_=_C4025 ,C2254_=_C4054 ,C2254_=_C4093 ,\nC2254_=_C4094 ,C2254_=_C4095 ,C2277_=_C2278 ,C2277_=_C2279 ,C2277_=_C2280 ,C2277_=_C2281 ,\nC2277_=_C2282 ,C2277_=_C2283 ,C2277_=_C2284 ,C2277_=_C2285 ,C2277_=_C2286 ,C2277_=_C2287 ,\nC2277_=_C2288 ,C2277_=_C2289 ,C2277_=_C2291 ,C2277_=_C2292 ,C2277_=_C2293 ,C2277_=_C2294 ,\nC2277_=_C2296 ,C2277_=_C2297 ,C2277_=_C2409 ,C2277_=_C2413 ,C2278_=_C2279 ,C2278_=_C2280 ,\nC2278_=_C2281 ,C2278_=_C2282 ,C2278_=_C2283 ,C2278_=_C2284 ,C2278_=_C2285 ,C2278_=_C2286 ,\nC2278_=_C2287 ,C2278_=_C2288 ,C2278_=_C2289 ,C2278_=_C2291 ,C2278_=_C2292 ,C2278_=_C2293 ,\nC2278_=_C2294 ,C2278_=_C2296 ,C2278_=_C2297 ,C2279_=_C2280 ,C2279_=_C2281 ,C2279_=_C2282 ,\nC2279_=_C2283 ,C2279_=_C2284 ,C2279_=_C2285 ,C2279_=_C2286 ,C2279_=_C2287 ,C2279_=_C2288 ,\nC2279_=_C2289 ,C2279_=_C2291 ,C2279_=_C2292 ,C2279_=_C2293 ,C2279_=_C2294 ,C2279_=_C2296 ,\nC2279_=_C2297 ,C2280_=_C2281 ,C2280_=_C2282 ,C2280_=_C2283 ,C2280_=_C2284 ,C2280_=_C2285 ,\nC2280_=_C2286 ,C2280_=_C2287 ,C2280_=_C2288 ,C2280_=_C2289 ,C2280_=_C2291 ,C2280_=_C2292 ,\nC2280_=_C2293 ,C2280_=_C2294 ,C2280_=_C2296 ,C2280_=_C2297 ,C2280_=_C2822 ,C2280_=_C2829 ,\nC2281_=_C2282 ,C2281_=_C2283 ,C2281_=_C2284 ,C2281_=_C2285 ,C2281_=_C2286 ,C2281_=_C2287 ,\nC2281_=_C2288 ,C2281_=_C2289 ,C2281_=_C2291 ,C2281_=_C2292 ,C2281_=_C2293 ,C2281_=_C2294 ,\nC2281_=_C2296 ,C2281_=_C2297 ,C2282_=_C2283 ,C2282_=_C2284 ,C2282_=_C2285 ,C2282_=_C2286 ,\nC2282_=_C2287 ,C2282_=_C2288 ,C2282_=_C2289 ,C2282_=_C2291 ,C2282_=_C2292 ,C2282_=_C2293 ,\nC2282_=_C2294 ,C2282_=_C2296 ,C2282_=_C2297 ,C2283_=_C2284 ,C2283_=_C2285 ,C2283_=_C2286 ,\nC2283_=_C2287 ,C2283_=_C2288 ,C2283_=_C2289 ,C2283_=_C2291 ,C2283_=_C2292 ,C2283_=_C2293 ,\nC2283_=_C2294 ,C2283_=_C2296 ,C2283_=_C2297 ,C2284_=_C2285 ,C2284_=_C2286 ,C2284_=_C2287 ,\nC2284_=_C2288 ,C2284_=_C2289 ,C2284_=_C2291 ,C2284_=_C2292 ,C2284_=_C2293 ,C2284_=_C2294 ,\nC2284_=_C2296 ,C2284_=_C2297 ,C2285_=_C2286 ,C2285_=_C2287 ,C2285_=_C2288 ,C2285_=_C2289 ,\nC2285_=_C2291 ,C2285_=_C2292 ,C2285_=_C2293 ,C2285_=_C2294 ,C2285_=_C2296 ,C2285_=_C2297 ,\nC2286_=_C2287 ,C2286_=_C2288 ,C2286_=_C2289 ,C2286_=_C2291 ,C2286_=_C2292 ,C2286_=_C2293 ,\nC2286_=_C2294 ,C2286_=_C2296 ,C2286_=_C2297 ,C2287_=_C2288 ,C2287_=_C2289 ,C2287_=_C2291 ,\nC2287_=_C2292 ,C2287_=_C2293 ,C2287_=_C2294 ,C2287_=_C2296 ,C2287_=_C2297 ,C2287_=_C3797 ,\nC2287_=_C3800 ,C2288_=_C2289 ,C2288_=_C2291 ,C2288_=_C2292 ,C2288_=_C2293 ,C2288_=_C2294 ,\nC2288_=_C2296 ,C2288_=_C2297 ,C2289_=_C2291 ,C2289_=_C2292 ,C2289_=_C2293 ,C2289_=_C2294 ,\nC2289_=_C2296 ,C2289_=_C2297 ,C2291_=_C2292 ,C2291_=_C2293 ,C2291_=_C2294 ,C2291_=_C2296 ,\nC2291_=_C2297 ,C2291_=_C3993 ,C2291_=_C4025 ,C2292_=_C2293 ,C2292_=_C2294 ,C2292_=_C2296 ,\nC2292_=_C2297 ,C2293_=_C2294 ,C2293_=_C2296 ,C2293_=_C2297 ,C2294_=_C2296 ,C2294_=_C2297 ,\nC2296_=_C2297 ,C2297_=_C4000 ,C2297_=_C4095 ,C2318_=_C2413 ,C2318_=_C2577 ,C2318_=_C2753 ,\nC2318_=_C2829 ,C2318_=_C3019 ,C2318_=_C3035 ,C2318_=_C3205 ,C2318_=_C3306 ,C2318_=_C3743 ,\nC2318_=_C3800 ,C2318_=_C3954 ,C2318_=_C4025 ,C2318_=_C4054 ,C2318_=_C4093 ,C2318_=_C4094 ,\nC2318_=_C4095 ,C2357_=_C2409 ,C2357_=_C2893 ,C2357_=_C3258 ,C2357_=_C3327 ,C2357_=_C3406 ,\nC2357_=_C3428 ,C2357_=_C3797 ,C2357_=_C3844 ,C2357_=_C3992 ,C2357_=_C3993 ,C2357_=_C3994 ,\nC2357_=_C3995 ,C2357_=_C3997 ,C2357_=_C3998 ,C2357_=_C3999 ,C2357_=_C4000 ,C2357_=_C4001 ,\nC2393_=_C2496 ,C2393_=_C2571 ,C2393_=_C2822 ,C2393_=_C2864 ,C2393_=_C2888 ,C2393_=_C3001 ,\nC2393_=_C3012 ,C2393_=_C3509 ,C2393_=_C3511 ,C2393_=_C3512 ,C2393_=_C3513 ,C2393_=_C3515 ,\nC2393_=_C3516 ,C2393_=_C3517 ,C2393_=_C3518 ,C2409_=_C2413 ,C2409_=_C2893 ,C2409_=_C3258 ,\nC2409_=_C3327 ,C2409_=_C3406 ,C2409_=_C3428 ,C2409_=_C3797 ,C2409_=_C3844 ,C2409_=_C3992 ,\nC2409_=_C3993 ,C2409_=_C3994 ,C2409_=_C3995 ,C2409_=_C3997 ,C2409_=_C3998 ,C2409_=_C3999 ,\nC2409_=_C4000 ,C2409_=_C4001 ,C2413_=_C2577 ,C2413_=_C2753 ,C2413_=_C2829 ,C2413_=_C3019 ,\nC2413_=_C3035 ,C2413_=_C3205 ,C2413_=_C3306 ,C2413_=_C3743 ,C2413_=_C3800 ,C2413_=_C3954 ,\nC2413_=_C4025 ,C2413_=_C4054 ,C2413_=_C4093 ,C2413_=_C4094 ,C2413_=_C4095 ,C2496_=_C2571 ,\nC2496_=_C2822 ,C2496_=_C2864 ,C2496_=_C2888 ,C2496_=_C3001 ,C2496_=_C3012 ,C2496_=_C3509 ,\nC2496_=_C3511 ,C2496_=_C3512 ,C2496_=_C3513 ,C2496_=_C3515 ,C2496_=_C3516 ,C2496_=_C3517 ,\nC2496_=_C3518 ,C2571_=_C2577 ,C2571_=_C2822 ,C2571_=_C2864 ,C2571_=_C2888 ,C2571_=_C3001 ,\nC2571_=_C3012 ,C2571_=_C3509 ,C2571_=_C3511 ,C2571_=_C3512 ,C2571_=_C3513 ,C2571_=_C3515 ,\nC2571_=_C3516 ,C2571_=_C3517 ,C2571_=_C3518 ,C2577_=_C2753 ,C2577_=_C2829 ,C2577_=_C3019 ,\nC2577_=_C3035 ,C2577_=_C3205 ,C2577_=_C3306 ,C2577_=_C3743 ,C2577_=_C3800 ,C2577_=_C3954 ,\nC2577_=_C4025 ,C2577_=_C4054 ,C2577_=_C4093 ,C2577_=_C4094 ,C2577_=_C4095 ,C2753_=_C2829 ,\nC2753_=_C3019 ,C2753_=_C3035 ,C2753_=_C3205 ,C2753_=_C3306 ,C2753_=_C3743 ,C2753_=_C3800 ,\nC2753_=_C3954 ,C2753_=_C4025 ,C2753_=_C4054 ,C2753_=_C4093 ,C2753_=_C4094 ,C2753_=_C4095 ,\nC2822_=_C2829 ,C2822_=_C2864 ,C2822_=_C2888 ,C2822_=_C3001 ,C2822_=_C3012 ,C2822_=_C3509 ,\nC2822_=_C3511 ,C2822_=_C3512 ,C2822_=_C3513 ,C2822_=_C3515 ,C2822_=_C3516 ,C2822_=_C3517 ,\nC2822_=_C3518 ,C2829_=_C3019 ,C2829_=_C3035 ,C2829_=_C3205 ,C2829_=_C3306 ,C2829_=_C3743 ,\nC2829_=_C3800 ,C2829_=_C3954 ,C2829_=_C4025 ,C2829_=_C4054 ,C2829_=_C4093 ,C2829_=_C4094 ,\nC2829_=_C4095 ,C2864_=_C2888 ,C2864_=_C3001 ,C2864_=_C3012 ,C2864_=_C3509 ,C2864_=_C3511 ,\nC2864_=_C3512 ,C2864_=_C3513 ,C2864_=_C3515 ,C2864_=_C3516 ,C2864_=_C3517 ,C2864_=_C3518 ,\nC2888_=_C2893 ,C2888_=_C3001 ,C2888_=_C3012 ,C2888_=_C3509 ,C2888_=_C3511 ,C2888_=_C3512 ,\nC2888_=_C3513 ,C2888_=_C3515 ,C2888_=_C3516 ,C2888_=_C3517 ,C2888_=_C3518 ,C2893_=_C3258 ,\nC2893_=_C3327 ,C2893_=_C3406 ,C2893_=_C3428 ,C2893_=_C3797 ,C2893_=_C3844 ,C2893_=_C3992 ,\nC2893_=_C3993 ,C2893_=_C3994 ,C2893_=_C3995 ,C2893_=_C3997 ,C2893_=_C3998 ,C2893_=_C3999 ,\nC2893_=_C4000 ,C2893_=_C4001 ,C3001_=_C3012 ,C3001_=_C3509 ,C3001_=_C3511 ,C3001_=_C3512 ,\nC3001_=_C3513 ,C3001_=_C3515 ,C3001_=_C3516 ,C3001_=_C3517 ,C3001_=_C3518 ,C3012_=_C3019 ,\nC3012_=_C3509 ,C3012_=_C3511 ,C3012_=_C3512 ,C3012_=_C3513 ,C3012_=_C3515 ,C3012_=_C3516 ,\nC3012_=_C3517 ,C3012_=_C3518 ,C3019_=_C3035 ,C3019_=_C3205 ,C3019_=_C3306 ,C3019_=_C3743 ,\nC3019_=_C3800 ,C3019_=_C3954 ,C3019_=_C4025 ,C3019_=_C4054 ,C3019_=_C4093 ,C3019_=_C4094 ,\nC3019_=_C4095 ,C3035_=_C3205 ,C3035_=_C3306 ,C3035_=_C3743 ,C3035_=_C3800 ,C3035_=_C3954 ,\nC3035_=_C4025 ,C3035_=_C4054 ,C3035_=_C4093 ,C3035_=_C4094 ,C3035_=_C4095 ,C3205_=_C3306 ,\nC3205_=_C3743 ,C3205_=_C3800 ,C3205_=_C3954 ,C3205_=_C4025 ,C3205_=_C4054 ,C3205_=_C4093 ,\nC3205_=_C4094 ,C3205_=_C4095 ,C3258_=_C3327 ,C3258_=_C3406 ,C3258_=_C3428 ,C3258_=_C3797 ,\nC3258_=_C3844 ,C3258_=_C3992 ,C3258_=_C3993 ,C3258_=_C3994 ,C3258_=_C3995 ,C3258_=_C3997 ,\nC3258_=_C3998 ,C3258_=_C3999 ,C3258_=_C4000 ,C3258_=_C4001 ,C3306_=_C3743 ,C3306_=_C3800 ,\nC3306_=_C3954 ,C3306_=_C4025 ,C3306_=_C4054 ,C3306_=_C4093 ,C3306_=_C4094 ,C3306_=_C4095 ,\nC3327_=_C3406 ,C3327_=_C3428</w:t>
      </w:r>
    </w:p>
    <w:p>
      <w:pPr>
        <w:pStyle w:val="PreformattedText"/>
        <w:bidi w:val="0"/>
        <w:spacing w:before="0" w:after="0"/>
        <w:jc w:val="left"/>
        <w:rPr/>
      </w:pPr>
      <w:r>
        <w:rPr/>
        <w:t xml:space="preserve"> </w:t>
      </w:r>
      <w:r>
        <w:rPr/>
        <w:t>,C3327_=_C3797 ,C3327_=_C3844 ,C3327_=_C3992 ,C3327_=_C3993 ,\nC3327_=_C3994 ,C3327_=_C3995 ,C3327_=_C3997 ,C3327_=_C3998 ,C3327_=_C3999 ,C3327_=_C4000 ,\nC3327_=_C4001 ,C3406_=_C3428 ,C3406_=_C3797 ,C3406_=_C3844 ,C3406_=_C3992 ,C3406_=_C3993 ,\nC3406_=_C3994 ,C3406_=_C3995 ,C3406_=_C3997 ,C3406_=_C3998 ,C3406_=_C3999 ,C3406_=_C4000 ,\nC3406_=_C4001 ,C3428_=_C3797 ,C3428_=_C3844 ,C3428_=_C3992 ,C3428_=_C3993 ,C3428_=_C3994 ,\nC3428_=_C3995 ,C3428_=_C3997 ,C3428_=_C3998 ,C3428_=_C3999 ,C3428_=_C4000 ,C3428_=_C4001 ,\nC3509_=_C3511 ,C3509_=_C3512 ,C3509_=_C3513 ,C3509_=_C3515 ,C3509_=_C3516 ,C3509_=_C3517 ,\nC3509_=_C3518 ,C3511_=_C3512 ,C3511_=_C3513 ,C3511_=_C3515 ,C3511_=_C3516 ,C3511_=_C3517 ,\nC3511_=_C3518 ,C3512_=_C3513 ,C3512_=_C3515 ,C3512_=_C3516 ,C3512_=_C3517 ,C3512_=_C3518 ,\nC3512_=_C4054 ,C3513_=_C3515 ,C3513_=_C3516 ,C3513_=_C3517 ,C3513_=_C3518 ,C3513_=_C3995 ,\nC3515_=_C3516 ,C3515_=_C3517 ,C3515_=_C3518 ,C3515_=_C3997 ,C3516_=_C3517 ,C3516_=_C3518 ,\nC3516_=_C4093 ,C3517_=_C3518 ,C3517_=_C3999 ,C3518_=_C4001 ,C3743_=_C3800 ,C3743_=_C3954 ,\nC3743_=_C4025 ,C3743_=_C4054 ,C3743_=_C4093 ,C3743_=_C4094 ,C3743_=_C4095 ,C3797_=_C3800 ,\nC3797_=_C3844 ,C3797_=_C3992 ,C3797_=_C3993 ,C3797_=_C3994 ,C3797_=_C3995 ,C3797_=_C3997 ,\nC3797_=_C3998 ,C3797_=_C3999 ,C3797_=_C4000 ,C3797_=_C4001 ,C3800_=_C3954 ,C3800_=_C4025 ,\nC3800_=_C4054 ,C3800_=_C4093 ,C3800_=_C4094 ,C3800_=_C4095 ,C3844_=_C3992 ,C3844_=_C3993 ,\nC3844_=_C3994 ,C3844_=_C3995 ,C3844_=_C3997 ,C3844_=_C3998 ,C3844_=_C3999 ,C3844_=_C4000 ,\nC3844_=_C4001 ,C3954_=_C4025 ,C3954_=_C4054 ,C3954_=_C4093 ,C3954_=_C4094 ,C3954_=_C4095 ,\nC3992_=_C3993 ,C3992_=_C3994 ,C3992_=_C3995 ,C3992_=_C3997 ,C3992_=_C3998 ,C3992_=_C3999 ,\nC3992_=_C4000 ,C3992_=_C4001 ,C3993_=_C3994 ,C3993_=_C3995 ,C3993_=_C3997 ,C3993_=_C3998 ,\nC3993_=_C3999 ,C3993_=_C4000 ,C3993_=_C4001 ,C3993_=_C4025 ,C3994_=_C3995 ,C3994_=_C3997 ,\nC3994_=_C3998 ,C3994_=_C3999 ,C3994_=_C4000 ,C3994_=_C4001 ,C3995_=_C3997 ,C3995_=_C3998 ,\nC3995_=_C3999 ,C3995_=_C4000 ,C3995_=_C4001 ,C3997_=_C3998 ,C3997_=_C3999 ,C3997_=_C4000 ,\nC3997_=_C4001 ,C3998_=_C3999 ,C3998_=_C4000 ,C3998_=_C4001 ,C3999_=_C4000 ,C3999_=_C4001 ,\nC4000_=_C4001 ,C4000_=_C4095 ,C4025_=_C4054 ,C4025_=_C4093 ,C4025_=_C4094 ,C4025_=_C4095 ,\nC4054_=_C4093 ,C4054_=_C4094 ,C4054_=_C4095 ,C4093_=_C4094 ,C4093_=_C4095 ,C4094_=_C4095 ,"];120[shape=box, label="id:120 level: 5\n99: C404 C432 C809 C830 C836 \nC864 C963 C966 C1236 C1364 C1369 \nC1392 C1648 C1915 C1919 C1939 C2011 \nC2015 C2244 C2288 C2313 C2351 C2354 \nC2355 C2358 C2593 C2617 C2645 C2662 \nC2665 C2666 C2667 C2679 C2683 C2743 \nC2777 C2826 C2894 C2948 C2964 C2996 \nC3007 C3163 C3437 C3458 C3491 C3578 \nC3579 C3596 C3597 C3598 C3600 C3601 \nC3602 C3603 C3604 C3605 C3606 C3607 \nC3608 C3609 C3610 C3611 C3612 C3626 \nC3649 C3718 C3727 C3734 C3750 C3776 \nC3813 C3814 C3815 C3851 C3852 C3853 \nC3854 C3855 C3856 C3857 C3858 C3859 \nC3860 C3862 C3863 C3864 C3865 C3866 \nC3867 C3898 C3924 C3960 C4006 C4007 \nC4008 C4009 C4010 C4011 \n1321: C404_=_C809( C404 C809 ) C404_=_C864( C404 C864 ) C404_=_C1236( C404 C1236 ) C404_=_C1648( C404 C1648 ) C404_=_C2358( C404 C2358 ) \nC404_=_C2667( C404 C2667 ) C404_=_C2894( C404 C2894 ) C404_=_C3007( C404 C3007 ) C404_=_C3458( C404 C3458 ) C404_=_C3491( C404 C3491 ) C404_=_C3605( C404 C3605 ) \nC404_=_C3626( C404 C3626 ) C404_=_C3750( C404 C3750 ) C404_=_C3776( C404 C3776 ) C404_=_C3815( C404 C3815 ) C404_=_C3852( C404 C3852 ) C404_=_C3898( C404 C3898 ) \nC404_=_C3924( C404 C3924 ) C404_=_C3960( C404 C3960 ) C404_=_C4006( C404 C4006 ) C404_=_C4007( C404 C4007 ) C404_=_C4008( C404 C4008 ) C404_=_C4009( C404 C4009 ) \nC404_=_C4010( C404 C4010 ) C404_=_C4011( C404 C4011 ) C432_=_C836( C432 C836 ) C432_=_C966( C432 C966 ) C432_=_C1369( C432 C1369 ) C432_=_C1919( C432 C1919 ) \nC432_=_C2015( C432 C2015 ) C432_=_C2288( C432 C2288 ) C432_=_C2354( C432 C2354 ) C432_=_C2617( C432 C2617 ) C432_=_C2645( C432 C2645 ) C432_=_C2665( C432 C2665 ) \nC432_=_C2683( C432 C2683 ) C432_=_C2826( C432 C2826 ) C432_=_C2996( C432 C2996 ) C432_=_C3437( C432 C3437 ) C432_=_C3578( C432 C3578 ) C432_=_C3727( C432 C3727 ) \nC432_=_C3734( C432 C3734 ) C432_=_C3813( C432 C3813 ) C432_=_C3851( C432 C3851 ) C432_=_C3852( C432 C3852 ) C432_=_C3853( C432 C3853 ) C432_=_C3854( C432 C3854 ) \nC432_=_C3855( C432 C3855 ) C432_=_C3856( C432 C3856 ) C809_=_C864( C809 C864 ) C809_=_C1236( C809 C1236 ) C809_=_C1648( C809 C1648 ) C809_=_C2358( C809 C2358 ) \nC809_=_C2667( C809 C2667 ) C809_=_C2894( C809 C2894 ) C809_=_C3007( C809 C3007 ) C809_=_C3458( C809 C3458 ) C809_=_C3491( C809 C3491 ) C809_=_C3605( C809 C3605 ) \nC809_=_C3626( C809 C3626 ) C809_=_C3750( C809 C3750 ) C809_=_C3776( C809 C3776 ) C809_=_C3815( C809 C3815 ) C809_=_C3852( C809 C3852 ) C809_=_C3898( C809 C3898 ) \nC809_=_C3924( C809 C3924 ) C809_=_C3960( C809 C3960 ) C809_=_C4006( C809 C4006 ) C809_=_C4007( C809 C4007 ) C809_=_C4008( C809 C4008 ) C809_=_C4009( C809 C4009 ) \nC809_=_C4010( C809 C4010 ) C809_=_C4011( C809 C4011 ) C830_=_C836( C830 C836 ) C830_=_C963( C830 C963 ) C830_=_C1364( C830 C1364 ) C830_=_C1915( C830 C1915 ) \nC830_=_C2011( C830 C2011 ) C830_=_C2244( C830 C2244 ) C830_=_C2351( C830 C2351 ) C830_=_C2662( C830 C2662 ) C830_=_C2679( C830 C2679 ) C830_=_C2743( C830 C2743 ) \nC830_=_C3596( C830 C3596 ) C830_=_C3597( C830 C3597 ) C830_=_C3598( C830 C3598 ) C830_=_C3600( C830 C3600 ) C830_=_C3601( C830 C3601 ) C830_=_C3602( C830 C3602 ) \nC830_=_C3603( C830 C3603 ) C830_=_C3604( C830 C3604 ) C830_=_C3605( C830 C3605 ) C830_=_C3606( C830 C3606 ) C830_=_C3607( C830 C3607 ) C830_=_C3608( C830 C3608 ) \nC830_=_C3609( C830 C3609 ) C830_=_C3610( C830 C3610 ) C830_=_C3611( C830 C3611 ) C830_=_C3612( C830 C3612 ) C836_=_C966( C836 C966 ) C836_=_C1369( C836 C1369 ) \nC836_=_C1919( C836 C1919 ) C836_=_C2015( C836 C2015 ) C836_=_C2288( C836 C2288 ) C836_=_C2354( C836 C2354 ) C836_=_C2617( C836 C2617 ) C836_=_C2645( C836 C2645 ) \nC836_=_C2665( C836 C2665 ) C836_=_C2683( C836 C2683 ) C836_=_C2826( C836 C2826 ) C836_=_C2996( C836 C2996 ) C836_=_C3437( C836 C3437 ) C836_=_C3578( C836 C3578 ) \nC836_=_C3727( C836 C3727 ) C836_=_C3734( C836 C3734 ) C836_=_C3813( C836 C3813 ) C836_=_C3851( C836 C3851 ) C836_=_C3852( C836 C3852 ) C836_=_C3853( C836 C3853 ) \nC836_=_C3854( C836 C3854 ) C836_=_C3855( C836 C3855 ) C836_=_C3856( C836 C3856 ) C864_=_C1236( C864 C1236 ) C864_=_C1648( C864 C1648 ) C864_=_C2358( C864 C2358 ) \nC864_=_C2667( C864 C2667 ) C864_=_C2894( C864 C2894 ) C864_=_C3007( C864 C3007 ) C864_=_C3458( C864 C3458 ) C864_=_C3491( C864 C3491 ) C864_=_C3605( C864 C3605 ) \nC864_=_C3626( C864 C3626 ) C864_=_C3750( C864 C3750 ) C864_=_C3776( C864 C3776 ) C864_=_C3815( C864 C3815 ) C864_=_C3852( C864 C3852 ) C864_=_C3898( C864 C3898 ) \nC864_=_C3924( C864 C3924 ) C864_=_C3960( C864 C3960 ) C864_=_C4006( C864 C4006 ) C864_=_C4007( C864 C4007 ) C864_=_C4008( C864 C4008 ) C864_=_C4009( C864 C4009 ) \nC864_=_C4010( C864 C4010 ) C864_=_C4011( C864 C4011 ) C963_=_C966( C963 C966 ) C963_=_C1364( C963 C1364 ) C963_=_C1915( C963 C1915 ) C963_=_C2011( C963 C2011 ) \nC963_=_C2244( C963 C2244 ) C963_=_C2351( C963 C2351 ) C963_=_C2662( C963 C2662 ) C963_=_C2679( C963 C2679 ) C963_=_C2743( C963 C2743 ) C963_=_C3596( C963 C3596 ) \nC963_=_C3597( C963 C3597 ) C963_=_C3598( C963 C3598 ) C963_=_C3600( C963 C3600 ) C963_=_C3601( C963 C3601 ) C963_=_C3602( C963 C3602 ) C963_=_C3603( C963 C3603 ) \nC963_=_C3604( C963 C3604 ) C963_=_C3605( C963 C3605 ) C963_=_C3606( C963 C3606 ) C963_=_C3607( C963 C3607 ) C963_=_C3608( C963 C3608 ) C963_=_C3609( C963 C3609 ) \nC963_=_C3610( C963 C3610 ) C963_=_C3611( C963 C3611 ) C963_=_C3612( C963 C3612 ) C966_=_C1369( C966 C1369 ) C966_=_C1919( C966 C1919 ) C966_=_C2015( C966 C2015 ) \nC966_=_C2288( C966 C2288 ) C966_=_C2354( C966 C2354 ) C966_=_C2617( C966 C2617 ) C966_=_C2645( C966 C2645 ) C966_=_C2665( C966 C2665 ) C966_=_C2683( C966 C2683 ) \nC966_=_C2826( C966 C2826 ) C966_=_C2996( C966 C2996 ) C966_=_C3437( C966 C3437 ) C966_=_C3578( C966 C3578 ) C966_=_C3727( C966 C3727 ) C966_=_C3734( C966 C3734 ) \nC966_=_C3813( C966 C3813 ) C966_=_C3851( C966 C3851 ) C966_=_C3852( C966 C3852 ) C966_=_C3853( C966 C3853 ) C966_=_C3854( C966 C3854 ) C966_=_C3855( C966 C3855 ) \nC966_=_C3856( C966 C3856 ) C1236_=_C1648( C1236 C1648 ) C1236_=_C2358( C1236 C2358 ) C1236_=_C2667( C1236 C2667 ) C1236_=_C2894( C1236 C2894 ) C1236_=_C3007( C1236 C3007 ) \nC1236_=_C3458( C1236 C3458 ) C1236_=_C3491( C1236 C3491 ) C1236_=_C3605( C1236 C3605 ) C1236_=_C3626( C1236 C3626 ) C1236_=_C3750( C1236 C3750 ) C1236_=_C3776( C1236 C3776 ) \nC1236_=_C3815( C1236 C3815 ) C1236_=_C3852( C1236 C3852 ) C1236_=_C3898( C1236 C3898 ) C1236_=_C3924( C1236 C3924 ) C1236_=_C3960( C1236 C3960 ) C1236_=_C4006( C1236 C4006 ) \nC1236_=_C4007( C1236 C4007 ) C1236_=_C4008( C1236 C4008 ) C1236_=_C4009( C1236 C4009 ) C1236_=_C4010( C1236 C4010 ) C1236_=_C4011( C1236 C4011 ) C1364_=_C1369( C1364 C1369 ) \nC1364_=_C1915( C1364 C1915 ) C1364_=_C2011( C1364 C2011 ) C1364_=_C2244( C1364 C2244 ) C1364_=_C2351( C1364 C2351 ) C1364_=_C2662( C1364 C2662 ) C1364_=_C2679( C1364 C2679 ) \nC1364_=_C2743( C1364 C2743 ) C1364_=_C3596( C1364 C3596 ) C1364_=_C3597( C1364 C3597 ) C1364_=_C3598( C1364 C3598 ) C1364_=_C3600( C1364 C3600 ) C1364_=_C3601( C1364 C3601 ) \nC1364_=_C3602( C1364 C3602 ) C1364_=_C3603( C1364 C3603 ) C1364_=_C3604( C1364 C3604 ) C1364_=_C3605( C1364 C3605 ) C1364_=_C3606( C1364 C3606 ) C1364_=_C3607( C1364 C3607 ) \nC1364_=_C3608( C1364 C3608 ) C1364_=_C3609( C1364 C3609 ) C1364_=_C3610( C1364 C3610 ) C1364_=_C3611( C1364 C3611 ) C1364_=_C3612( C1364 C3612 ) C1369_=_C1919( C1369 C1919 ) \nC1369_=_C2015( C1369 C2015 ) C1369_=_C2288( C1369 C2288 ) C1369_=_C2354( C1369 C2354 ) C1369_=_C2617( C1369 C2617 ) C1369_=_C2645( C1369 C2645 ) C1369_=_C2665( C1369 C2665 ) \nC1369_=_C2683( C1369 C2683 ) C1369_=_C2826( C1369 C2826 ) C1369_=_C2996( C1369 C2996</w:t>
      </w:r>
    </w:p>
    <w:p>
      <w:pPr>
        <w:pStyle w:val="PreformattedText"/>
        <w:bidi w:val="0"/>
        <w:spacing w:before="0" w:after="0"/>
        <w:jc w:val="left"/>
        <w:rPr/>
      </w:pPr>
      <w:r>
        <w:rPr/>
        <w:t xml:space="preserve"> </w:t>
      </w:r>
      <w:r>
        <w:rPr/>
        <w:t>) C1369_=_C3437( C1369 C3437 ) C1369_=_C3578( C1369 C3578 ) C1369_=_C3727( C1369 C3727 ) \nC1369_=_C3734( C1369 C3734 ) C1369_=_C3813( C1369 C3813 ) C1369_=_C3851( C1369 C3851 ) C1369_=_C3852( C1369 C3852 ) C1369_=_C3853( C1369 C3853 ) C1369_=_C3854( C1369 C3854 ) \nC1369_=_C3855( C1369 C3855 ) C1369_=_C3856( C1369 C3856 ) C1392_=_C1939( C1392 C1939 ) C1392_=_C2313( C1392 C2313 ) C1392_=_C2355( C1392 C2355 ) C1392_=_C2593( C1392 C2593 ) \nC1392_=_C2666( C1392 C2666 ) C1392_=_C2777( C1392 C2777 ) C1392_=_C2948( C1392 C2948 ) C1392_=_C2964( C1392 C2964 ) C1392_=_C3163( C1392 C3163 ) C1392_=_C3579( C1392 C3579 ) \nC1392_=_C3600( C1392 C3600 ) C1392_=_C3649( C1392 C3649 ) C1392_=_C3718( C1392 C3718 ) C1392_=_C3814( C1392 C3814 ) C1392_=_C3851( C1392 C3851 ) C1392_=_C3857( C1392 C3857 ) \nC1392_=_C3858( C1392 C3858 ) C1392_=_C3859( C1392 C3859 ) C1392_=_C3860( C1392 C3860 ) C1392_=_C3862( C1392 C3862 ) C1392_=_C3863( C1392 C3863 ) C1392_=_C3864( C1392 C3864 ) \nC1392_=_C3865( C1392 C3865 ) C1392_=_C3866( C1392 C3866 ) C1392_=_C3867( C1392 C3867 ) C1648_=_C2358( C1648 C2358 ) C1648_=_C2667( C1648 C2667 ) C1648_=_C2894( C1648 C2894 ) \nC1648_=_C3007( C1648 C3007 ) C1648_=_C3458( C1648 C3458 ) C1648_=_C3491( C1648 C3491 ) C1648_=_C3605( C1648 C3605 ) C1648_=_C3626( C1648 C3626 ) C1648_=_C3750( C1648 C3750 ) \nC1648_=_C3776( C1648 C3776 ) C1648_=_C3815( C1648 C3815 ) C1648_=_C3852( C1648 C3852 ) C1648_=_C3898( C1648 C3898 ) C1648_=_C3924( C1648 C3924 ) C1648_=_C3960( C1648 C3960 ) \nC1648_=_C4006( C1648 C4006 ) C1648_=_C4007( C1648 C4007 ) C1648_=_C4008( C1648 C4008 ) C1648_=_C4009( C1648 C4009 ) C1648_=_C4010( C1648 C4010 ) C1648_=_C4011( C1648 C4011 ) \nC1915_=_C1919( C1915 C1919 ) C1915_=_C2011( C1915 C2011 ) C1915_=_C2244( C1915 C2244 ) C1915_=_C2351( C1915 C2351 ) C1915_=_C2662( C1915 C2662 ) C1915_=_C2679( C1915 C2679 ) \nC1915_=_C2743( C1915 C2743 ) C1915_=_C3596( C1915 C3596 ) C1915_=_C3597( C1915 C3597 ) C1915_=_C3598( C1915 C3598 ) C1915_=_C3600( C1915 C3600 ) C1915_=_C3601( C1915 C3601 ) \nC1915_=_C3602( C1915 C3602 ) C1915_=_C3603( C1915 C3603 ) C1915_=_C3604( C1915 C3604 ) C1915_=_C3605( C1915 C3605 ) C1915_=_C3606( C1915 C3606 ) C1915_=_C3607( C1915 C3607 ) \nC1915_=_C3608( C1915 C3608 ) C1915_=_C3609( C1915 C3609 ) C1915_=_C3610( C1915 C3610 ) C1915_=_C3611( C1915 C3611 ) C1915_=_C3612( C1915 C3612 ) C1919_=_C2015( C1919 C2015 ) \nC1919_=_C2288( C1919 C2288 ) C1919_=_C2354( C1919 C2354 ) C1919_=_C2617( C1919 C2617 ) C1919_=_C2645( C1919 C2645 ) C1919_=_C2665( C1919 C2665 ) C1919_=_C2683( C1919 C2683 ) \nC1919_=_C2826( C1919 C2826 ) C1919_=_C2996( C1919 C2996 ) C1919_=_C3437( C1919 C3437 ) C1919_=_C3578( C1919 C3578 ) C1919_=_C3727( C1919 C3727 ) C1919_=_C3734( C1919 C3734 ) \nC1919_=_C3813( C1919 C3813 ) C1919_=_C3851( C1919 C3851 ) C1919_=_C3852( C1919 C3852 ) C1919_=_C3853( C1919 C3853 ) C1919_=_C3854( C1919 C3854 ) C1919_=_C3855( C1919 C3855 ) \nC1919_=_C3856( C1919 C3856 ) C1939_=_C2313( C1939 C2313 ) C1939_=_C2355( C1939 C2355 ) C1939_=_C2593( C1939 C2593 ) C1939_=_C2666( C1939 C2666 ) C1939_=_C2777( C1939 C2777 ) \nC1939_=_C2948( C1939 C2948 ) C1939_=_C2964( C1939 C2964 ) C1939_=_C3163( C1939 C3163 ) C1939_=_C3579( C1939 C3579 ) C1939_=_C3600( C1939 C3600 ) C1939_=_C3649( C1939 C3649 ) \nC1939_=_C3718( C1939 C3718 ) C1939_=_C3814( C1939 C3814 ) C1939_=_C3851( C1939 C3851 ) C1939_=_C3857( C1939 C3857 ) C1939_=_C3858( C1939 C3858 ) C1939_=_C3859( C1939 C3859 ) \nC1939_=_C3860( C1939 C3860 ) C1939_=_C3862( C1939 C3862 ) C1939_=_C3863( C1939 C3863 ) C1939_=_C3864( C1939 C3864 ) C1939_=_C3865( C1939 C3865 ) C1939_=_C3866( C1939 C3866 ) \nC1939_=_C3867( C1939 C3867 ) C2011_=_C2015( C2011 C2015 ) C2011_=_C2244( C2011 C2244 ) C2011_=_C2351( C2011 C2351 ) C2011_=_C2662( C2011 C2662 ) C2011_=_C2679( C2011 C2679 ) \nC2011_=_C2743( C2011 C2743 ) C2011_=_C3596( C2011 C3596 ) C2011_=_C3597( C2011 C3597 ) C2011_=_C3598( C2011 C3598 ) C2011_=_C3600( C2011 C3600 ) C2011_=_C3601( C2011 C3601 ) \nC2011_=_C3602( C2011 C3602 ) C2011_=_C3603( C2011 C3603 ) C2011_=_C3604( C2011 C3604 ) C2011_=_C3605( C2011 C3605 ) C2011_=_C3606( C2011 C3606 ) C2011_=_C3607( C2011 C3607 ) \nC2011_=_C3608( C2011 C3608 ) C2011_=_C3609( C2011 C3609 ) C2011_=_C3610( C2011 C3610 ) C2011_=_C3611( C2011 C3611 ) C2011_=_C3612( C2011 C3612 ) C2015_=_C2288( C2015 C2288 ) \nC2015_=_C2354( C2015 C2354 ) C2015_=_C2617( C2015 C2617 ) C2015_=_C2645( C2015 C2645 ) C2015_=_C2665( C2015 C2665 ) C2015_=_C2683( C2015 C2683 ) C2015_=_C2826( C2015 C2826 ) \nC2015_=_C2996( C2015 C2996 ) C2015_=_C3437( C2015 C3437 ) C2015_=_C3578( C2015 C3578 ) C2015_=_C3727( C2015 C3727 ) C2015_=_C3734( C2015 C3734 ) C2015_=_C3813( C2015 C3813 ) \nC2015_=_C3851( C2015 C3851 ) C2015_=_C3852( C2015 C3852 ) C2015_=_C3853( C2015 C3853 ) C2015_=_C3854( C2015 C3854 ) C2015_=_C3855( C2015 C3855 ) C2015_=_C3856( C2015 C3856 ) \nC2244_=_C2351( C2244 C2351 ) C2244_=_C2662( C2244 C2662 ) C2244_=_C2679( C2244 C2679 ) C2244_=_C2743( C2244 C2743 ) C2244_=_C3596( C2244 C3596 ) C2244_=_C3597( C2244 C3597 ) \nC2244_=_C3598( C2244 C3598 ) C2244_=_C3600( C2244 C3600 ) C2244_=_C3601( C2244 C3601 ) C2244_=_C3602( C2244 C3602 ) C2244_=_C3603( C2244 C3603 ) C2244_=_C3604( C2244 C3604 ) \nC2244_=_C3605( C2244 C3605 ) C2244_=_C3606( C2244 C3606 ) C2244_=_C3607( C2244 C3607 ) C2244_=_C3608( C2244 C3608 ) C2244_=_C3609( C2244 C3609 ) C2244_=_C3610( C2244 C3610 ) \nC2244_=_C3611( C2244 C3611 ) C2244_=_C3612( C2244 C3612 ) C2288_=_C2354( C2288 C2354 ) C2288_=_C2617( C2288 C2617 ) C2288_=_C2645( C2288 C2645 ) C2288_=_C2665( C2288 C2665 ) \nC2288_=_C2683( C2288 C2683 ) C2288_=_C2826( C2288 C2826 ) C2288_=_C2996( C2288 C2996 ) C2288_=_C3437( C2288 C3437 ) C2288_=_C3578( C2288 C3578 ) C2288_=_C3727( C2288 C3727 ) \nC2288_=_C3734( C2288 C3734 ) C2288_=_C3813( C2288 C3813 ) C2288_=_C3851( C2288 C3851 ) C2288_=_C3852( C2288 C3852 ) C2288_=_C3853( C2288 C3853 ) C2288_=_C3854( C2288 C3854 ) \nC2288_=_C3855( C2288 C3855 ) C2288_=_C3856( C2288 C3856 ) C2313_=_C2355( C2313 C2355 ) C2313_=_C2593( C2313 C2593 ) C2313_=_C2666( C2313 C2666 ) C2313_=_C2777( C2313 C2777 ) \nC2313_=_C2948( C2313 C2948 ) C2313_=_C2964( C2313 C2964 ) C2313_=_C3163( C2313 C3163 ) C2313_=_C3579( C2313 C3579 ) C2313_=_C3600( C2313 C3600 ) C2313_=_C3649( C2313 C3649 ) \nC2313_=_C3718( C2313 C3718 ) C2313_=_C3814( C2313 C3814 ) C2313_=_C3851( C2313 C3851 ) C2313_=_C3857( C2313 C3857 ) C2313_=_C3858( C2313 C3858 ) C2313_=_C3859( C2313 C3859 ) \nC2313_=_C3860( C2313 C3860 ) C2313_=_C3862( C2313 C3862 ) C2313_=_C3863( C2313 C3863 ) C2313_=_C3864( C2313 C3864 ) C2313_=_C3865( C2313 C3865 ) C2313_=_C3866( C2313 C3866 ) \nC2313_=_C3867( C2313 C3867 ) C2351_=_C2354( C2351 C2354 ) C2351_=_C2355( C2351 C2355 ) C2351_=_C2358( C2351 C2358 ) C2351_=_C2662( C2351 C2662 ) C2351_=_C2679( C2351 C2679 ) \nC2351_=_C2743( C2351 C2743 ) C2351_=_C3596( C2351 C3596 ) C2351_=_C3597( C2351 C3597 ) C2351_=_C3598( C2351 C3598 ) C2351_=_C3600( C2351 C3600 ) C2351_=_C3601( C2351 C3601 ) \nC2351_=_C3602( C2351 C3602 ) C2351_=_C3603( C2351 C3603 ) C2351_=_C3604( C2351 C3604 ) C2351_=_C3605( C2351 C3605 ) C2351_=_C3606( C2351 C3606 ) C2351_=_C3607( C2351 C3607 ) \nC2351_=_C3608( C2351 C3608 ) C2351_=_C3609( C2351 C3609 ) C2351_=_C3610( C2351 C3610 ) C2351_=_C3611( C2351 C3611 ) C2351_=_C3612( C2351 C3612 ) C2354_=_C2355( C2354 C2355 ) \nC2354_=_C2358( C2354 C2358 ) C2354_=_C2617( C2354 C2617 ) C2354_=_C2645( C2354 C2645 ) C2354_=_C2665( C2354 C2665 ) C2354_=_C2683( C2354 C2683 ) C2354_=_C2826( C2354 C2826 ) \nC2354_=_C2996( C2354 C2996 ) C2354_=_C3437( C2354 C3437 ) C2354_=_C3578( C2354 C3578 ) C2354_=_C3727( C2354 C3727 ) C2354_=_C3734( C2354 C3734 ) C2354_=_C3813( C2354 C3813 ) \nC2354_=_C3851( C2354 C3851 ) C2354_=_C3852( C2354 C3852 ) C2354_=_C3853( C2354 C3853 ) C2354_=_C3854( C2354 C3854 ) C2354_=_C3855( C2354 C3855 ) C2354_=_C3856( C2354 C3856 ) \nC2355_=_C2358( C2355 C2358 ) C2355_=_C2593( C2355 C2593 ) C2355_=_C2666( C2355 C2666 ) C2355_=_C2777( C2355 C2777 ) C2355_=_C2948( C2355 C2948 ) C2355_=_C2964( C2355 C2964 ) \nC2355_=_C3163( C2355 C3163 ) C2355_=_C3579( C2355 C3579 ) C2355_=_C3600( C2355 C3600 ) C2355_=_C3649( C2355 C3649 ) C2355_=_C3718( C2355 C3718 ) C2355_=_C3814( C2355 C3814 ) \nC2355_=_C3851( C2355 C3851 ) C2355_=_C3857( C2355 C3857 ) C2355_=_C3858( C2355 C3858 ) C2355_=_C3859( C2355 C3859 ) C2355_=_C3860( C2355 C3860 ) C2355_=_C3862( C2355 C3862 ) \nC2355_=_C3863( C2355 C3863 ) C2355_=_C3864( C2355 C3864 ) C2355_=_C3865( C2355 C3865 ) C2355_=_C3866( C2355 C3866 ) C2355_=_C3867( C2355 C3867 ) C2358_=_C2667( C2358 C2667 ) \nC2358_=_C2894( C2358 C2894 ) C2358_=_C3007( C2358 C3007 ) C2358_=_C3458( C2358 C3458 ) C2358_=_C3491( C2358 C3491 ) C2358_=_C3605( C2358 C3605 ) C2358_=_C3626( C2358 C3626 ) \nC2358_=_C3750( C2358 C3750 ) C2358_=_C3776( C2358 C3776 ) C2358_=_C3815( C2358 C3815 ) C2358_=_C3852( C2358 C3852 ) C2358_=_C3898( C2358 C3898 ) C2358_=_C3924( C2358 C3924 ) \nC2358_=_C3960( C2358 C3960 ) C2358_=_C4006( C2358 C4006 ) C2358_=_C4007( C2358 C4007 ) C2358_=_C4008( C2358 C4008 ) C2358_=_C4009( C2358 C4009 ) C2358_=_C4010( C2358 C4010 ) \nC2358_=_C4011( C2358 C4011 ) C2593_=_C2666( C2593 C2666 ) C2593_=_C2777( C2593 C2777 ) C2593_=_C2948( C2593 C2948 ) C2593_=_C2964( C2593 C2964 ) C2593_=_C3163( C2593 C3163 ) \nC2593_=_C3579( C2593 C3579 ) C2593_=_C3600( C2593 C3600 ) C2593_=_C3649( C2593 C3649 ) C2593_=_C3718( C2593 C3718 ) C2593_=_C3814( C2593 C3814 ) C2593_=_C3851( C2593 C3851 ) \nC2593_=_C3857( C2593 C3857 ) C2593_=_C3858( C2593 C3858 ) C2593_=_C3859( C2593 C3859 ) C2593_=_C3860( C2593 C3860 ) C2593_=_C3862( C2593 C3862 ) C2593_=_C3863( C2593 C3863 ) \nC2593_=_C3864( C2593 C3864 ) C2593_=_C3865( C2593 C3865 ) C2593_=_C3866( C2593 C3866 ) C2593_=_C3867( C2593 C3867 ) C2617_=_C2645( C2617 C2645 ) C2617_=_C2665( C2617 C2665 ) \nC2617_=_C2683( C2617 C2683 ) C2617_=_C2826( C2617 C2826 ) C2617_=_C2996( C2617 C2996 ) C2617_=_C3437( C2617 C3437 ) C2617_=_C3578(</w:t>
      </w:r>
    </w:p>
    <w:p>
      <w:pPr>
        <w:pStyle w:val="PreformattedText"/>
        <w:bidi w:val="0"/>
        <w:spacing w:before="0" w:after="0"/>
        <w:jc w:val="left"/>
        <w:rPr/>
      </w:pPr>
      <w:r>
        <w:rPr/>
        <w:t xml:space="preserve"> </w:t>
      </w:r>
      <w:r>
        <w:rPr/>
        <w:t>C2617 C3578 ) C2617_=_C3727( C2617 C3727 ) \nC2617_=_C3734( C2617 C3734 ) C2617_=_C3813( C2617 C3813 ) C2617_=_C3851( C2617 C3851 ) C2617_=_C3852( C2617 C3852 ) C2617_=_C3853( C2617 C3853 ) C2617_=_C3854( C2617 C3854 ) \nC2617_=_C3855( C2617 C3855 ) C2617_=_C3856( C2617 C3856 ) C2645_=_C2665( C2645 C2665 ) C2645_=_C2683( C2645 C2683 ) C2645_=_C2826( C2645 C2826 ) C2645_=_C2996( C2645 C2996 ) \nC2645_=_C3437( C2645 C3437 ) C2645_=_C3578( C2645 C3578 ) C2645_=_C3727( C2645 C3727 ) C2645_=_C3734( C2645 C3734 ) C2645_=_C3813( C2645 C3813 ) C2645_=_C3851( C2645 C3851 ) \nC2645_=_C3852( C2645 C3852 ) C2645_=_C3853( C2645 C3853 ) C2645_=_C3854( C2645 C3854 ) C2645_=_C3855( C2645 C3855 ) C2645_=_C3856( C2645 C3856 ) C2662_=_C2665( C2662 C2665 ) \nC2662_=_C2666( C2662 C2666 ) C2662_=_C2667( C2662 C2667 ) C2662_=_C2679( C2662 C2679 ) C2662_=_C2743( C2662 C2743 ) C2662_=_C3596( C2662 C3596 ) C2662_=_C3597( C2662 C3597 ) \nC2662_=_C3598( C2662 C3598 ) C2662_=_C3600( C2662 C3600 ) C2662_=_C3601( C2662 C3601 ) C2662_=_C3602( C2662 C3602 ) C2662_=_C3603( C2662 C3603 ) C2662_=_C3604( C2662 C3604 ) \nC2662_=_C3605( C2662 C3605 ) C2662_=_C3606( C2662 C3606 ) C2662_=_C3607( C2662 C3607 ) C2662_=_C3608( C2662 C3608 ) C2662_=_C3609( C2662 C3609 ) C2662_=_C3610( C2662 C3610 ) \nC2662_=_C3611( C2662 C3611 ) C2662_=_C3612( C2662 C3612 ) C2665_=_C2666( C2665 C2666 ) C2665_=_C2667( C2665 C2667 ) C2665_=_C2683( C2665 C2683 ) C2665_=_C2826( C2665 C2826 ) \nC2665_=_C2996( C2665 C2996 ) C2665_=_C3437( C2665 C3437 ) C2665_=_C3578( C2665 C3578 ) C2665_=_C3727( C2665 C3727 ) C2665_=_C3734( C2665 C3734 ) C2665_=_C3813( C2665 C3813 ) \nC2665_=_C3851( C2665 C3851 ) C2665_=_C3852( C2665 C3852 ) C2665_=_C3853( C2665 C3853 ) C2665_=_C3854( C2665 C3854 ) C2665_=_C3855( C2665 C3855 ) C2665_=_C3856( C2665 C3856 ) \nC2666_=_C2667( C2666 C2667 ) C2666_=_C2777( C2666 C2777 ) C2666_=_C2948( C2666 C2948 ) C2666_=_C2964( C2666 C2964 ) C2666_=_C3163( C2666 C3163 ) C2666_=_C3579( C2666 C3579 ) \nC2666_=_C3600( C2666 C3600 ) C2666_=_C3649( C2666 C3649 ) C2666_=_C3718( C2666 C3718 ) C2666_=_C3814( C2666 C3814 ) C2666_=_C3851( C2666 C3851 ) C2666_=_C3857( C2666 C3857 ) \nC2666_=_C3858( C2666 C3858 ) C2666_=_C3859( C2666 C3859 ) C2666_=_C3860( C2666 C3860 ) C2666_=_C3862( C2666 C3862 ) C2666_=_C3863( C2666 C3863 ) C2666_=_C3864( C2666 C3864 ) \nC2666_=_C3865( C2666 C3865 ) C2666_=_C3866( C2666 C3866 ) C2666_=_C3867( C2666 C3867 ) C2667_=_C2894( C2667 C2894 ) C2667_=_C3007( C2667 C3007 ) C2667_=_C3458( C2667 C3458 ) \nC2667_=_C3491( C2667 C3491 ) C2667_=_C3605( C2667 C3605 ) C2667_=_C3626( C2667 C3626 ) C2667_=_C3750( C2667 C3750 ) C2667_=_C3776( C2667 C3776 ) C2667_=_C3815( C2667 C3815 ) \nC2667_=_C3852( C2667 C3852 ) C2667_=_C3898( C2667 C3898 ) C2667_=_C3924( C2667 C3924 ) C2667_=_C3960( C2667 C3960 ) C2667_=_C4006( C2667 C4006 ) C2667_=_C4007( C2667 C4007 ) \nC2667_=_C4008( C2667 C4008 ) C2667_=_C4009( C2667 C4009 ) C2667_=_C4010( C2667 C4010 ) C2667_=_C4011( C2667 C4011 ) C2679_=_C2683( C2679 C2683 ) C2679_=_C2743( C2679 C2743 ) \nC2679_=_C3596( C2679 C3596 ) C2679_=_C3597( C2679 C3597 ) C2679_=_C3598( C2679 C3598 ) C2679_=_C3600( C2679 C3600 ) C2679_=_C3601( C2679 C3601 ) C2679_=_C3602( C2679 C3602 ) \nC2679_=_C3603( C2679 C3603 ) C2679_=_C3604( C2679 C3604 ) C2679_=_C3605( C2679 C3605 ) C2679_=_C3606( C2679 C3606 ) C2679_=_C3607( C2679 C3607 ) C2679_=_C3608( C2679 C3608 ) \nC2679_=_C3609( C2679 C3609 ) C2679_=_C3610( C2679 C3610 ) C2679_=_C3611( C2679 C3611 ) C2679_=_C3612( C2679 C3612 ) C2683_=_C2826( C2683 C2826 ) C2683_=_C2996( C2683 C2996 ) \nC2683_=_C3437( C2683 C3437 ) C2683_=_C3578( C2683 C3578 ) C2683_=_C3727( C2683 C3727 ) C2683_=_C3734( C2683 C3734 ) C2683_=_C3813( C2683 C3813 ) C2683_=_C3851( C2683 C3851 ) \nC2683_=_C3852( C2683 C3852 ) C2683_=_C3853( C2683 C3853 ) C2683_=_C3854( C2683 C3854 ) C2683_=_C3855( C2683 C3855 ) C2683_=_C3856( C2683 C3856 ) C2743_=_C3596( C2743 C3596 ) \nC2743_=_C3597( C2743 C3597 ) C2743_=_C3598( C2743 C3598 ) C2743_=_C3600( C2743 C3600 ) C2743_=_C3601( C2743 C3601 ) C2743_=_C3602( C2743 C3602 ) C2743_=_C3603( C2743 C3603 ) \nC2743_=_C3604( C2743 C3604 ) C2743_=_C3605( C2743 C3605 ) C2743_=_C3606( C2743 C3606 ) C2743_=_C3607( C2743 C3607 ) C2743_=_C3608( C2743 C3608 ) C2743_=_C3609( C2743 C3609 ) \nC2743_=_C3610( C2743 C3610 ) C2743_=_C3611( C2743 C3611 ) C2743_=_C3612( C2743 C3612 ) C2777_=_C2948( C2777 C2948 ) C2777_=_C2964( C2777 C2964 ) C2777_=_C3163( C2777 C3163 ) \nC2777_=_C3579( C2777 C3579 ) C2777_=_C3600( C2777 C3600 ) C2777_=_C3649( C2777 C3649 ) C2777_=_C3718( C2777 C3718 ) C2777_=_C3814( C2777 C3814 ) C2777_=_C3851( C2777 C3851 ) \nC2777_=_C3857( C2777 C3857 ) C2777_=_C3858( C2777 C3858 ) C2777_=_C3859( C2777 C3859 ) C2777_=_C3860( C2777 C3860 ) C2777_=_C3862( C2777 C3862 ) C2777_=_C3863( C2777 C3863 ) \nC2777_=_C3864( C2777 C3864 ) C2777_=_C3865( C2777 C3865 ) C2777_=_C3866( C2777 C3866 ) C2777_=_C3867( C2777 C3867 ) C2826_=_C2996( C2826 C2996 ) C2826_=_C3437( C2826 C3437 ) \nC2826_=_C3578( C2826 C3578 ) C2826_=_C3727( C2826 C3727 ) C2826_=_C3734( C2826 C3734 ) C2826_=_C3813( C2826 C3813 ) C2826_=_C3851( C2826 C3851 ) C2826_=_C3852( C2826 C3852 ) \nC2826_=_C3853( C2826 C3853 ) C2826_=_C3854( C2826 C3854 ) C2826_=_C3855( C2826 C3855 ) C2826_=_C3856( C2826 C3856 ) C2894_=_C3007( C2894 C3007 ) C2894_=_C3458( C2894 C3458 ) \nC2894_=_C3491( C2894 C3491 ) C2894_=_C3605( C2894 C3605 ) C2894_=_C3626( C2894 C3626 ) C2894_=_C3750( C2894 C3750 ) C2894_=_C3776( C2894 C3776 ) C2894_=_C3815( C2894 C3815 ) \nC2894_=_C3852( C2894 C3852 ) C2894_=_C3898( C2894 C3898 ) C2894_=_C3924( C2894 C3924 ) C2894_=_C3960( C2894 C3960 ) C2894_=_C4006( C2894 C4006 ) C2894_=_C4007( C2894 C4007 ) \nC2894_=_C4008( C2894 C4008 ) C2894_=_C4009( C2894 C4009 ) C2894_=_C4010( C2894 C4010 ) C2894_=_C4011( C2894 C4011 ) C2948_=_C2964( C2948 C2964 ) C2948_=_C3163( C2948 C3163 ) \nC2948_=_C3579( C2948 C3579 ) C2948_=_C3600( C2948 C3600 ) C2948_=_C3649( C2948 C3649 ) C2948_=_C3718( C2948 C3718 ) C2948_=_C3814( C2948 C3814 ) C2948_=_C3851( C2948 C3851 ) \nC2948_=_C3857( C2948 C3857 ) C2948_=_C3858( C2948 C3858 ) C2948_=_C3859( C2948 C3859 ) C2948_=_C3860( C2948 C3860 ) C2948_=_C3862( C2948 C3862 ) C2948_=_C3863( C2948 C3863 ) \nC2948_=_C3864( C2948 C3864 ) C2948_=_C3865( C2948 C3865 ) C2948_=_C3866( C2948 C3866 ) C2948_=_C3867( C2948 C3867 ) C2964_=_C3163( C2964 C3163 ) C2964_=_C3579( C2964 C3579 ) \nC2964_=_C3600( C2964 C3600 ) C2964_=_C3649( C2964 C3649 ) C2964_=_C3718( C2964 C3718 ) C2964_=_C3814( C2964 C3814 ) C2964_=_C3851( C2964 C3851 ) C2964_=_C3857( C2964 C3857 ) \nC2964_=_C3858( C2964 C3858 ) C2964_=_C3859( C2964 C3859 ) C2964_=_C3860( C2964 C3860 ) C2964_=_C3862( C2964 C3862 ) C2964_=_C3863( C2964 C3863 ) C2964_=_C3864( C2964 C3864 ) \nC2964_=_C3865( C2964 C3865 ) C2964_=_C3866( C2964 C3866 ) C2964_=_C3867( C2964 C3867 ) C2996_=_C3437( C2996 C3437 ) C2996_=_C3578( C2996 C3578 ) C2996_=_C3727( C2996 C3727 ) \nC2996_=_C3734( C2996 C3734 ) C2996_=_C3813( C2996 C3813 ) C2996_=_C3851( C2996 C3851 ) C2996_=_C3852( C2996 C3852 ) C2996_=_C3853( C2996 C3853 ) C2996_=_C3854( C2996 C3854 ) \nC2996_=_C3855( C2996 C3855 ) C2996_=_C3856( C2996 C3856 ) C3007_=_C3458( C3007 C3458 ) C3007_=_C3491( C3007 C3491 ) C3007_=_C3605( C3007 C3605 ) C3007_=_C3626( C3007 C3626 ) \nC3007_=_C3750( C3007 C3750 ) C3007_=_C3776( C3007 C3776 ) C3007_=_C3815( C3007 C3815 ) C3007_=_C3852( C3007 C3852 ) C3007_=_C3898( C3007 C3898 ) C3007_=_C3924( C3007 C3924 ) \nC3007_=_C3960( C3007 C3960 ) C3007_=_C4006( C3007 C4006 ) C3007_=_C4007( C3007 C4007 ) C3007_=_C4008( C3007 C4008 ) C3007_=_C4009( C3007 C4009 ) C3007_=_C4010( C3007 C4010 ) \nC3007_=_C4011( C3007 C4011 ) C3163_=_C3579( C3163 C3579 ) C3163_=_C3600( C3163 C3600 ) C3163_=_C3649( C3163 C3649 ) C3163_=_C3718( C3163 C3718 ) C3163_=_C3814( C3163 C3814 ) \nC3163_=_C3851( C3163 C3851 ) C3163_=_C3857( C3163 C3857 ) C3163_=_C3858( C3163 C3858 ) C3163_=_C3859( C3163 C3859 ) C3163_=_C3860( C3163 C3860 ) C3163_=_C3862( C3163 C3862 ) \nC3163_=_C3863( C3163 C3863 ) C3163_=_C3864( C3163 C3864 ) C3163_=_C3865( C3163 C3865 ) C3163_=_C3866( C3163 C3866 ) C3163_=_C3867( C3163 C3867 ) C3437_=_C3578( C3437 C3578 ) \nC3437_=_C3727( C3437 C3727 ) C3437_=_C3734( C3437 C3734 ) C3437_=_C3813( C3437 C3813 ) C3437_=_C3851( C3437 C3851 ) C3437_=_C3852( C3437 C3852 ) C3437_=_C3853( C3437 C3853 ) \nC3437_=_C3854( C3437 C3854 ) C3437_=_C3855( C3437 C3855 ) C3437_=_C3856( C3437 C3856 ) C3458_=_C3491( C3458 C3491 ) C3458_=_C3605( C3458 C3605 ) C3458_=_C3626( C3458 C3626 ) \nC3458_=_C3750( C3458 C3750 ) C3458_=_C3776( C3458 C3776 ) C3458_=_C3815( C3458 C3815 ) C3458_=_C3852( C3458 C3852 ) C3458_=_C3898( C3458 C3898 ) C3458_=_C3924( C3458 C3924 ) \nC3458_=_C3960( C3458 C3960 ) C3458_=_C4006( C3458 C4006 ) C3458_=_C4007( C3458 C4007 ) C3458_=_C4008( C3458 C4008 ) C3458_=_C4009( C3458 C4009 ) C3458_=_C4010( C3458 C4010 ) \nC3458_=_C4011( C3458 C4011 ) C3491_=_C3605( C3491 C3605 ) C3491_=_C3626( C3491 C3626 ) C3491_=_C3750( C3491 C3750 ) C3491_=_C3776( C3491 C3776 ) C3491_=_C3815( C3491 C3815 ) \nC3491_=_C3852( C3491 C3852 ) C3491_=_C3898( C3491 C3898 ) C3491_=_C3924( C3491 C3924 ) C3491_=_C3960( C3491 C3960 ) C3491_=_C4006( C3491 C4006 ) C3491_=_C4007( C3491 C4007 ) \nC3491_=_C4008( C3491 C4008 ) C3491_=_C4009( C3491 C4009 ) C3491_=_C4010( C3491 C4010 ) C3491_=_C4011( C3491 C4011 ) C3578_=_C3579( C3578 C3579 ) C3578_=_C3727( C3578 C3727 ) \nC3578_=_C3734( C3578 C3734 ) C3578_=_C3813( C3578 C3813 ) C3578_=_C3851( C3578 C3851 ) C3578_=_C3852( C3578 C3852 ) C3578_=_C3853( C3578 C3853 ) C3578_=_C3854( C3578 C3854 ) \nC3578_=_C3855( C3578 C3855 ) C3578_=_C3856( C3578 C3856 ) C3579_=_C3600( C3579 C3600 ) C3579_=_C3649( C3579 C3649 ) C3579_=_C3718( C3579 C3718 ) C3579_=_C3814( C3579 C3814 ) \nC3579_=_C3851( C3579 C3851 ) C3579_=_C3857( C3579 C3857 ) C3579_=_C3858( C3579 C3858 ) C3579_=_C3859( C3579 C3859 ) C3579_=_C3860( C3579 C3860 ) C3579_=_C3862( C3579 C3862 ) \nC3579_=_C3863(</w:t>
      </w:r>
    </w:p>
    <w:p>
      <w:pPr>
        <w:pStyle w:val="PreformattedText"/>
        <w:bidi w:val="0"/>
        <w:spacing w:before="0" w:after="0"/>
        <w:jc w:val="left"/>
        <w:rPr/>
      </w:pPr>
      <w:r>
        <w:rPr/>
        <w:t xml:space="preserve"> </w:t>
      </w:r>
      <w:r>
        <w:rPr/>
        <w:t>C3579 C3863 ) C3579_=_C3864( C3579 C3864 ) C3579_=_C3865( C3579 C3865 ) C3579_=_C3866( C3579 C3866 ) C3579_=_C3867( C3579 C3867 ) C3596_=_C3597( C3596 C3597 ) \nC3596_=_C3598( C3596 C3598 ) C3596_=_C3600( C3596 C3600 ) C3596_=_C3601( C3596 C3601 ) C3596_=_C3602( C3596 C3602 ) C3596_=_C3603( C3596 C3603 ) C3596_=_C3604( C3596 C3604 ) \nC3596_=_C3605( C3596 C3605 ) C3596_=_C3606( C3596 C3606 ) C3596_=_C3607( C3596 C3607 ) C3596_=_C3608( C3596 C3608 ) C3596_=_C3609( C3596 C3609 ) C3596_=_C3610( C3596 C3610 ) \nC3596_=_C3611( C3596 C3611 ) C3596_=_C3612( C3596 C3612 ) C3596_=_C3727( C3596 C3727 ) C3597_=_C3598( C3597 C3598 ) C3597_=_C3600( C3597 C3600 ) C3597_=_C3601( C3597 C3601 ) \nC3597_=_C3602( C3597 C3602 ) C3597_=_C3603( C3597 C3603 ) C3597_=_C3604( C3597 C3604 ) C3597_=_C3605( C3597 C3605 ) C3597_=_C3606( C3597 C3606 ) C3597_=_C3607( C3597 C3607 ) \nC3597_=_C3608( C3597 C3608 ) C3597_=_C3609( C3597 C3609 ) C3597_=_C3610( C3597 C3610 ) C3597_=_C3611( C3597 C3611 ) C3597_=_C3612( C3597 C3612 ) C3598_=_C3600( C3598 C3600 ) \nC3598_=_C3601( C3598 C3601 ) C3598_=_C3602( C3598 C3602 ) C3598_=_C3603( C3598 C3603 ) C3598_=_C3604( C3598 C3604 ) C3598_=_C3605( C3598 C3605 ) C3598_=_C3606( C3598 C3606 ) \nC3598_=_C3607( C3598 C3607 ) C3598_=_C3608( C3598 C3608 ) C3598_=_C3609( C3598 C3609 ) C3598_=_C3610( C3598 C3610 ) C3598_=_C3611( C3598 C3611 ) C3598_=_C3612( C3598 C3612 ) \nC3598_=_C3813( C3598 C3813 ) C3598_=_C3814( C3598 C3814 ) C3598_=_C3815( C3598 C3815 ) C3600_=_C3601( C3600 C3601 ) C3600_=_C3602( C3600 C3602 ) C3600_=_C3603( C3600 C3603 ) \nC3600_=_C3604( C3600 C3604 ) C3600_=_C3605( C3600 C3605 ) C3600_=_C3606( C3600 C3606 ) C3600_=_C3607( C3600 C3607 ) C3600_=_C3608( C3600 C3608 ) C3600_=_C3609( C3600 C3609 ) \nC3600_=_C3610( C3600 C3610 ) C3600_=_C3611( C3600 C3611 ) C3600_=_C3612( C3600 C3612 ) C3600_=_C3649( C3600 C3649 ) C3600_=_C3718( C3600 C3718 ) C3600_=_C3814( C3600 C3814 ) \nC3600_=_C3851( C3600 C3851 ) C3600_=_C3857( C3600 C3857 ) C3600_=_C3858( C3600 C3858 ) C3600_=_C3859( C3600 C3859 ) C3600_=_C3860( C3600 C3860 ) C3600_=_C3862( C3600 C3862 ) \nC3600_=_C3863( C3600 C3863 ) C3600_=_C3864( C3600 C3864 ) C3600_=_C3865( C3600 C3865 ) C3600_=_C3866( C3600 C3866 ) C3600_=_C3867( C3600 C3867 ) C3601_=_C3602( C3601 C3602 ) \nC3601_=_C3603( C3601 C3603 ) C3601_=_C3604( C3601 C3604 ) C3601_=_C3605( C3601 C3605 ) C3601_=_C3606( C3601 C3606 ) C3601_=_C3607( C3601 C3607 ) C3601_=_C3608( C3601 C3608 ) \nC3601_=_C3609( C3601 C3609 ) C3601_=_C3610( C3601 C3610 ) C3601_=_C3611( C3601 C3611 ) C3601_=_C3612( C3601 C3612 ) C3602_=_C3603( C3602 C3603 ) C3602_=_C3604( C3602 C3604 ) \nC3602_=_C3605( C3602 C3605 ) C3602_=_C3606( C3602 C3606 ) C3602_=_C3607( C3602 C3607 ) C3602_=_C3608( C3602 C3608 ) C3602_=_C3609( C3602 C3609 ) C3602_=_C3610( C3602 C3610 ) \nC3602_=_C3611( C3602 C3611 ) C3602_=_C3612( C3602 C3612 ) C3603_=_C3604( C3603 C3604 ) C3603_=_C3605( C3603 C3605 ) C3603_=_C3606( C3603 C3606 ) C3603_=_C3607( C3603 C3607 ) \nC3603_=_C3608( C3603 C3608 ) C3603_=_C3609( C3603 C3609 ) C3603_=_C3610( C3603 C3610 ) C3603_=_C3611( C3603 C3611 ) C3603_=_C3612( C3603 C3612 ) C3604_=_C3605( C3604 C3605 ) \nC3604_=_C3606( C3604 C3606 ) C3604_=_C3607( C3604 C3607 ) C3604_=_C3608( C3604 C3608 ) C3604_=_C3609( C3604 C3609 ) C3604_=_C3610( C3604 C3610 ) C3604_=_C3611( C3604 C3611 ) \nC3604_=_C3612( C3604 C3612 ) C3605_=_C3606( C3605 C3606 ) C3605_=_C3607( C3605 C3607 ) C3605_=_C3608( C3605 C3608 ) C3605_=_C3609( C3605 C3609 ) C3605_=_C3610( C3605 C3610 ) \nC3605_=_C3611( C3605 C3611 ) C3605_=_C3612( C3605 C3612 ) C3605_=_C3626( C3605 C3626 ) C3605_=_C3750( C3605 C3750 ) C3605_=_C3776( C3605 C3776 ) C3605_=_C3815( C3605 C3815 ) \nC3605_=_C3852( C3605 C3852 ) C3605_=_C3898( C3605 C3898 ) C3605_=_C3924( C3605 C3924 ) C3605_=_C3960( C3605 C3960 ) C3605_=_C4006( C3605 C4006 ) C3605_=_C4007( C3605 C4007 ) \nC3605_=_C4008( C3605 C4008 ) C3605_=_C4009( C3605 C4009 ) C3605_=_C4010( C3605 C4010 ) C3605_=_C4011( C3605 C4011 ) C3606_=_C3607( C3606 C3607 ) C3606_=_C3608( C3606 C3608 ) \nC3606_=_C3609( C3606 C3609 ) C3606_=_C3610( C3606 C3610 ) C3606_=_C3611( C3606 C3611 ) C3606_=_C3612( C3606 C3612 ) C3606_=_C3853( C3606 C3853 ) C3606_=_C3862( C3606 C3862 ) \nC3606_=_C4006( C3606 C4006 ) C3607_=_C3608( C3607 C3608 ) C3607_=_C3609( C3607 C3609 ) C3607_=_C3610( C3607 C3610 ) C3607_=_C3611( C3607 C3611 ) C3607_=_C3612( C3607 C3612 ) \nC3607_=_C3854( C3607 C3854 ) C3608_=_C3609( C3608 C3609 ) C3608_=_C3610( C3608 C3610 ) C3608_=_C3611( C3608 C3611 ) C3608_=_C3612( C3608 C3612 ) C3609_=_C3610( C3609 C3610 ) \nC3609_=_C3611( C3609 C3611 ) C3609_=_C3612( C3609 C3612 ) C3609_=_C3855( C3609 C3855 ) C3609_=_C3866( C3609 C3866 ) C3609_=_C4009( C3609 C4009 ) C3610_=_C3611( C3610 C3611 ) \nC3610_=_C3612( C3610 C3612 ) C3611_=_C3612( C3611 C3612 ) C3612_=_C3856( C3612 C3856 ) C3612_=_C3867( C3612 C3867 ) C3612_=_C4011( C3612 C4011 ) C3626_=_C3750( C3626 C3750 ) \nC3626_=_C3776( C3626 C3776 ) C3626_=_C3815( C3626 C3815 ) C3626_=_C3852( C3626 C3852 ) C3626_=_C3898( C3626 C3898 ) C3626_=_C3924( C3626 C3924 ) C3626_=_C3960( C3626 C3960 ) \nC3626_=_C4006( C3626 C4006 ) C3626_=_C4007( C3626 C4007 ) C3626_=_C4008( C3626 C4008 ) C3626_=_C4009( C3626 C4009 ) C3626_=_C4010( C3626 C4010 ) C3626_=_C4011( C3626 C4011 ) \nC3649_=_C3718( C3649 C3718 ) C3649_=_C3814( C3649 C3814 ) C3649_=_C3851( C3649 C3851 ) C3649_=_C3857( C3649 C3857 ) C3649_=_C3858( C3649 C3858 ) C3649_=_C3859( C3649 C3859 ) \nC3649_=_C3860( C3649 C3860 ) C3649_=_C3862( C3649 C3862 ) C3649_=_C3863( C3649 C3863 ) C3649_=_C3864( C3649 C3864 ) C3649_=_C3865( C3649 C3865 ) C3649_=_C3866( C3649 C3866 ) \nC3649_=_C3867( C3649 C3867 ) C3718_=_C3814( C3718 C3814 ) C3718_=_C3851( C3718 C3851 ) C3718_=_C3857( C3718 C3857 ) C3718_=_C3858( C3718 C3858 ) C3718_=_C3859( C3718 C3859 ) \nC3718_=_C3860( C3718 C3860 ) C3718_=_C3862( C3718 C3862 ) C3718_=_C3863( C3718 C3863 ) C3718_=_C3864( C3718 C3864 ) C3718_=_C3865( C3718 C3865 ) C3718_=_C3866( C3718 C3866 ) \nC3718_=_C3867( C3718 C3867 ) C3727_=_C3734( C3727 C3734 ) C3727_=_C3813( C3727 C3813 ) C3727_=_C3851( C3727 C3851 ) C3727_=_C3852( C3727 C3852 ) C3727_=_C3853( C3727 C3853 ) \nC3727_=_C3854( C3727 C3854 ) C3727_=_C3855( C3727 C3855 ) C3727_=_C3856( C3727 C3856 ) C3734_=_C3813( C3734 C3813 ) C3734_=_C3851( C3734 C3851 ) C3734_=_C3852( C3734 C3852 ) \nC3734_=_C3853( C3734 C3853 ) C3734_=_C3854( C3734 C3854 ) C3734_=_C3855( C3734 C3855 ) C3734_=_C3856( C3734 C3856 ) C3750_=_C3776( C3750 C3776 ) C3750_=_C3815( C3750 C3815 ) \nC3750_=_C3852( C3750 C3852 ) C3750_=_C3898( C3750 C3898 ) C3750_=_C3924( C3750 C3924 ) C3750_=_C3960( C3750 C3960 ) C3750_=_C4006( C3750 C4006 ) C3750_=_C4007( C3750 C4007 ) \nC3750_=_C4008( C3750 C4008 ) C3750_=_C4009( C3750 C4009 ) C3750_=_C4010( C3750 C4010 ) C3750_=_C4011( C3750 C4011 ) C3776_=_C3815( C3776 C3815 ) C3776_=_C3852( C3776 C3852 ) \nC3776_=_C3898( C3776 C3898 ) C3776_=_C3924( C3776 C3924 ) C3776_=_C3960( C3776 C3960 ) C3776_=_C4006( C3776 C4006 ) C3776_=_C4007( C3776 C4007 ) C3776_=_C4008( C3776 C4008 ) \nC3776_=_C4009( C3776 C4009 ) C3776_=_C4010( C3776 C4010 ) C3776_=_C4011( C3776 C4011 ) C3813_=_C3814( C3813 C3814 ) C3813_=_C3815( C3813 C3815 ) C3813_=_C3851( C3813 C3851 ) \nC3813_=_C3852( C3813 C3852 ) C3813_=_C3853( C3813 C3853 ) C3813_=_C3854( C3813 C3854 ) C3813_=_C3855( C3813 C3855 ) C3813_=_C3856( C3813 C3856 ) C3814_=_C3815( C3814 C3815 ) \nC3814_=_C3851( C3814 C3851 ) C3814_=_C3857( C3814 C3857 ) C3814_=_C3858( C3814 C3858 ) C3814_=_C3859( C3814 C3859 ) C3814_=_C3860( C3814 C3860 ) C3814_=_C3862( C3814 C3862 ) \nC3814_=_C3863( C3814 C3863 ) C3814_=_C3864( C3814 C3864 ) C3814_=_C3865( C3814 C3865 ) C3814_=_C3866( C3814 C3866 ) C3814_=_C3867( C3814 C3867 ) C3815_=_C3852( C3815 C3852 ) \nC3815_=_C3898( C3815 C3898 ) C3815_=_C3924( C3815 C3924 ) C3815_=_C3960( C3815 C3960 ) C3815_=_C4006( C3815 C4006 ) C3815_=_C4007( C3815 C4007 ) C3815_=_C4008( C3815 C4008 ) \nC3815_=_C4009( C3815 C4009 ) C3815_=_C4010( C3815 C4010 ) C3815_=_C4011( C3815 C4011 ) C3851_=_C3852( C3851 C3852 ) C3851_=_C3853( C3851 C3853 ) C3851_=_C3854( C3851 C3854 ) \nC3851_=_C3855( C3851 C3855 ) C3851_=_C3856( C3851 C3856 ) C3851_=_C3857( C3851 C3857 ) C3851_=_C3858( C3851 C3858 ) C3851_=_C3859( C3851 C3859 ) C3851_=_C3860( C3851 C3860 ) \nC3851_=_C3862( C3851 C3862 ) C3851_=_C3863( C3851 C3863 ) C3851_=_C3864( C3851 C3864 ) C3851_=_C3865( C3851 C3865 ) C3851_=_C3866( C3851 C3866 ) C3851_=_C3867( C3851 C3867 ) \nC3852_=_C3853( C3852 C3853 ) C3852_=_C3854( C3852 C3854 ) C3852_=_C3855( C3852 C3855 ) C3852_=_C3856( C3852 C3856 ) C3852_=_C3898( C3852 C3898 ) C3852_=_C3924( C3852 C3924 ) \nC3852_=_C3960( C3852 C3960 ) C3852_=_C4006( C3852 C4006 ) C3852_=_C4007( C3852 C4007 ) C3852_=_C4008( C3852 C4008 ) C3852_=_C4009( C3852 C4009 ) C3852_=_C4010( C3852 C4010 ) \nC3852_=_C4011( C3852 C4011 ) C3853_=_C3854( C3853 C3854 ) C3853_=_C3855( C3853 C3855 ) C3853_=_C3856( C3853 C3856 ) C3853_=_C3862( C3853 C3862 ) C3853_=_C4006( C3853 C4006 ) \nC3854_=_C3855( C3854 C3855 ) C3854_=_C3856( C3854 C3856 ) C3855_=_C3856( C3855 C3856 ) C3855_=_C3866( C3855 C3866 ) C3855_=_C4009( C3855 C4009 ) C3856_=_C3867( C3856 C3867 ) \nC3856_=_C4011( C3856 C4011 ) C3857_=_C3858( C3857 C3858 ) C3857_=_C3859( C3857 C3859 ) C3857_=_C3860( C3857 C3860 ) C3857_=_C3862( C3857 C3862 ) C3857_=_C3863( C3857 C3863 ) \nC3857_=_C3864( C3857 C3864 ) C3857_=_C3865( C3857 C3865 ) C3857_=_C3866( C3857 C3866 ) C3857_=_C3867( C3857 C3867 ) C3858_=_C3859( C3858 C3859 ) C3858_=_C3860( C3858 C3860 ) \nC3858_=_C3862( C3858 C3862 ) C3858_=_C3863( C3858 C3863 ) C3858_=_C3864( C3858 C3864 ) C3858_=_C3865( C3858 C3865 ) C3858_=_C3866( C3858 C3866 ) C3858_=_C3867( C3858 C3867 ) \nC3859_=_C3860( C3859 C3860 ) C3859_=_C3862( C3859 C3862 ) C3859_=_C3863( C3859 C3863 ) C3859_=_C3864( C3859 C3864 ) C3859_=_C3865( C3859 C3865 ) C3859_=_C3866( C3859 C3866 ) \nC3859_=_C3867( C3859 C3867 ) C3860_=_C3862( C3860 C3862 ) C3860_=_C3863(</w:t>
      </w:r>
    </w:p>
    <w:p>
      <w:pPr>
        <w:pStyle w:val="PreformattedText"/>
        <w:bidi w:val="0"/>
        <w:spacing w:before="0" w:after="0"/>
        <w:jc w:val="left"/>
        <w:rPr/>
      </w:pPr>
      <w:r>
        <w:rPr/>
        <w:t xml:space="preserve"> </w:t>
      </w:r>
      <w:r>
        <w:rPr/>
        <w:t>C3860 C3863 ) C3860_=_C3864( C3860 C3864 ) C3860_=_C3865( C3860 C3865 ) C3860_=_C3866( C3860 C3866 ) \nC3860_=_C3867( C3860 C3867 ) C3862_=_C3863( C3862 C3863 ) C3862_=_C3864( C3862 C3864 ) C3862_=_C3865( C3862 C3865 ) C3862_=_C3866( C3862 C3866 ) C3862_=_C3867( C3862 C3867 ) \nC3862_=_C4006( C3862 C4006 ) C3863_=_C3864( C3863 C3864 ) C3863_=_C3865( C3863 C3865 ) C3863_=_C3866( C3863 C3866 ) C3863_=_C3867( C3863 C3867 ) C3864_=_C3865( C3864 C3865 ) \nC3864_=_C3866( C3864 C3866 ) C3864_=_C3867( C3864 C3867 ) C3864_=_C4008( C3864 C4008 ) C3865_=_C3866( C3865 C3866 ) C3865_=_C3867( C3865 C3867 ) C3866_=_C3867( C3866 C3867 ) \nC3866_=_C4009( C3866 C4009 ) C3867_=_C4011( C3867 C4011 ) C3898_=_C3924( C3898 C3924 ) C3898_=_C3960( C3898 C3960 ) C3898_=_C4006( C3898 C4006 ) C3898_=_C4007( C3898 C4007 ) \nC3898_=_C4008( C3898 C4008 ) C3898_=_C4009( C3898 C4009 ) C3898_=_C4010( C3898 C4010 ) C3898_=_C4011( C3898 C4011 ) C3924_=_C3960( C3924 C3960 ) C3924_=_C4006( C3924 C4006 ) \nC3924_=_C4007( C3924 C4007 ) C3924_=_C4008( C3924 C4008 ) C3924_=_C4009( C3924 C4009 ) C3924_=_C4010( C3924 C4010 ) C3924_=_C4011( C3924 C4011 ) C3960_=_C4006( C3960 C4006 ) \nC3960_=_C4007( C3960 C4007 ) C3960_=_C4008( C3960 C4008 ) C3960_=_C4009( C3960 C4009 ) C3960_=_C4010( C3960 C4010 ) C3960_=_C4011( C3960 C4011 ) C4006_=_C4007( C4006 C4007 ) \nC4006_=_C4008( C4006 C4008 ) C4006_=_C4009( C4006 C4009 ) C4006_=_C4010( C4006 C4010 ) C4006_=_C4011( C4006 C4011 ) C4007_=_C4008( C4007 C4008 ) C4007_=_C4009( C4007 C4009 ) \nC4007_=_C4010( C4007 C4010 ) C4007_=_C4011( C4007 C4011 ) C4008_=_C4009( C4008 C4009 ) C4008_=_C4010( C4008 C4010 ) C4008_=_C4011( C4008 C4011 ) C4009_=_C4010( C4009 C4010 ) \nC4009_=_C4011( C4009 C4011 ) C4010_=_C4011( C4010 C4011 ) "];89-&gt;120[label="95: C404 C432 C809 C830 C836 \nC864 C963 C966 C1236 C1364 C1369 \nC1392 C1648 C1915 C1919 C1939 C2011 \nC2015 C2244 C2288 C2313 C2351 C2354 \nC2355 C2358 C2593 C2617 C2645 C2662 \nC2665 C2666 C2667 C2679 C2683 C2743 \nC2777 C2826 C2894 C2948 C2964 C2996 \nC3007 C3163 C3437 C3458 C3491 C3578 \nC3579 C3596 C3597 C3598 C3601 C3602 \nC3603 C3604 C3606 C3607 C3608 C3609 \nC3610 C3611 C3612 C3626 C3649 C3718 \nC3727 C3734 C3750 C3776 C3813 C3814 \nC3815 C3853 C3854 C3855 C3856 C3857 \nC3858 C3859 C3860 C3862 C3863 C3864 \nC3865 C3866 C3867 C3898 C3924 C3960 \nC4006 C4007 C4008 C4009 C4010 C4011 \n1127: C404_=_C809 ,C404_=_C864 ,C404_=_C1236 ,C404_=_C1648 ,C404_=_C2358 ,\nC404_=_C2667 ,C404_=_C2894 ,C404_=_C3007 ,C404_=_C3458 ,C404_=_C3491 ,C404_=_C3626 ,\nC404_=_C3750 ,C404_=_C3776 ,C404_=_C3815 ,C404_=_C3898 ,C404_=_C3924 ,C404_=_C3960 ,\nC404_=_C4006 ,C404_=_C4007 ,C404_=_C4008 ,C404_=_C4009 ,C404_=_C4010 ,C404_=_C4011 ,\nC432_=_C836 ,C432_=_C966 ,C432_=_C1369 ,C432_=_C1919 ,C432_=_C2015 ,C432_=_C2288 ,\nC432_=_C2354 ,C432_=_C2617 ,C432_=_C2645 ,C432_=_C2665 ,C432_=_C2683 ,C432_=_C2826 ,\nC432_=_C2996 ,C432_=_C3437 ,C432_=_C3578 ,C432_=_C3727 ,C432_=_C3734 ,C432_=_C3813 ,\nC432_=_C3853 ,C432_=_C3854 ,C432_=_C3855 ,C432_=_C3856 ,C809_=_C864 ,C809_=_C1236 ,\nC809_=_C1648 ,C809_=_C2358 ,C809_=_C2667 ,C809_=_C2894 ,C809_=_C3007 ,C809_=_C3458 ,\nC809_=_C3491 ,C809_=_C3626 ,C809_=_C3750 ,C809_=_C3776 ,C809_=_C3815 ,C809_=_C3898 ,\nC809_=_C3924 ,C809_=_C3960 ,C809_=_C4006 ,C809_=_C4007 ,C809_=_C4008 ,C809_=_C4009 ,\nC809_=_C4010 ,C809_=_C4011 ,C830_=_C836 ,C830_=_C963 ,C830_=_C1364 ,C830_=_C1915 ,\nC830_=_C2011 ,C830_=_C2244 ,C830_=_C2351 ,C830_=_C2662 ,C830_=_C2679 ,C830_=_C2743 ,\nC830_=_C3596 ,C830_=_C3597 ,C830_=_C3598 ,C830_=_C3601 ,C830_=_C3602 ,C830_=_C3603 ,\nC830_=_C3604 ,C830_=_C3606 ,C830_=_C3607 ,C830_=_C3608 ,C830_=_C3609 ,C830_=_C3610 ,\nC830_=_C3611 ,C830_=_C3612 ,C836_=_C966 ,C836_=_C1369 ,C836_=_C1919 ,C836_=_C2015 ,\nC836_=_C2288 ,C836_=_C2354 ,C836_=_C2617 ,C836_=_C2645 ,C836_=_C2665 ,C836_=_C2683 ,\nC836_=_C2826 ,C836_=_C2996 ,C836_=_C3437 ,C836_=_C3578 ,C836_=_C3727 ,C836_=_C3734 ,\nC836_=_C3813 ,C836_=_C3853 ,C836_=_C3854 ,C836_=_C3855 ,C836_=_C3856 ,C864_=_C1236 ,\nC864_=_C1648 ,C864_=_C2358 ,C864_=_C2667 ,C864_=_C2894 ,C864_=_C3007 ,C864_=_C3458 ,\nC864_=_C3491 ,C864_=_C3626 ,C864_=_C3750 ,C864_=_C3776 ,C864_=_C3815 ,C864_=_C3898 ,\nC864_=_C3924 ,C864_=_C3960 ,C864_=_C4006 ,C864_=_C4007 ,C864_=_C4008 ,C864_=_C4009 ,\nC864_=_C4010 ,C864_=_C4011 ,C963_=_C966 ,C963_=_C1364 ,C963_=_C1915 ,C963_=_C2011 ,\nC963_=_C2244 ,C963_=_C2351 ,C963_=_C2662 ,C963_=_C2679 ,C963_=_C2743 ,C963_=_C3596 ,\nC963_=_C3597 ,C963_=_C3598 ,C963_=_C3601 ,C963_=_C3602 ,C963_=_C3603 ,C963_=_C3604 ,\nC963_=_C3606 ,C963_=_C3607 ,C963_=_C3608 ,C963_=_C3609 ,C963_=_C3610 ,C963_=_C3611 ,\nC963_=_C3612 ,C966_=_C1369 ,C966_=_C1919 ,C966_=_C2015 ,C966_=_C2288 ,C966_=_C2354 ,\nC966_=_C2617 ,C966_=_C2645 ,C966_=_C2665 ,C966_=_C2683 ,C966_=_C2826 ,C966_=_C2996 ,\nC966_=_C3437 ,C966_=_C3578 ,C966_=_C3727 ,C966_=_C3734 ,C966_=_C3813 ,C966_=_C3853 ,\nC966_=_C3854 ,C966_=_C3855 ,C966_=_C3856 ,C1236_=_C1648 ,C1236_=_C2358 ,C1236_=_C2667 ,\nC1236_=_C2894 ,C1236_=_C3007 ,C1236_=_C3458 ,C1236_=_C3491 ,C1236_=_C3626 ,C1236_=_C3750 ,\nC1236_=_C3776 ,C1236_=_C3815 ,C1236_=_C3898 ,C1236_=_C3924 ,C1236_=_C3960 ,C1236_=_C4006 ,\nC1236_=_C4007 ,C1236_=_C4008 ,C1236_=_C4009 ,C1236_=_C4010 ,C1236_=_C4011 ,C1364_=_C1369 ,\nC1364_=_C1915 ,C1364_=_C2011 ,C1364_=_C2244 ,C1364_=_C2351 ,C1364_=_C2662 ,C1364_=_C2679 ,\nC1364_=_C2743 ,C1364_=_C3596 ,C1364_=_C3597 ,C1364_=_C3598 ,C1364_=_C3601 ,C1364_=_C3602 ,\nC1364_=_C3603 ,C1364_=_C3604 ,C1364_=_C3606 ,C1364_=_C3607 ,C1364_=_C3608 ,C1364_=_C3609 ,\nC1364_=_C3610 ,C1364_=_C3611 ,C1364_=_C3612 ,C1369_=_C1919 ,C1369_=_C2015 ,C1369_=_C2288 ,\nC1369_=_C2354 ,C1369_=_C2617 ,C1369_=_C2645 ,C1369_=_C2665 ,C1369_=_C2683 ,C1369_=_C2826 ,\nC1369_=_C2996 ,C1369_=_C3437 ,C1369_=_C3578 ,C1369_=_C3727 ,C1369_=_C3734 ,C1369_=_C3813 ,\nC1369_=_C3853 ,C1369_=_C3854 ,C1369_=_C3855 ,C1369_=_C3856 ,C1392_=_C1939 ,C1392_=_C2313 ,\nC1392_=_C2355 ,C1392_=_C2593 ,C1392_=_C2666 ,C1392_=_C2777 ,C1392_=_C2948 ,C1392_=_C2964 ,\nC1392_=_C3163 ,C1392_=_C3579 ,C1392_=_C3649 ,C1392_=_C3718 ,C1392_=_C3814 ,C1392_=_C3857 ,\nC1392_=_C3858 ,C1392_=_C3859 ,C1392_=_C3860 ,C1392_=_C3862 ,C1392_=_C3863 ,C1392_=_C3864 ,\nC1392_=_C3865 ,C1392_=_C3866 ,C1392_=_C3867 ,C1648_=_C2358 ,C1648_=_C2667 ,C1648_=_C2894 ,\nC1648_=_C3007 ,C1648_=_C3458 ,C1648_=_C3491 ,C1648_=_C3626 ,C1648_=_C3750 ,C1648_=_C3776 ,\nC1648_=_C3815 ,C1648_=_C3898 ,C1648_=_C3924 ,C1648_=_C3960 ,C1648_=_C4006 ,C1648_=_C4007 ,\nC1648_=_C4008 ,C1648_=_C4009 ,C1648_=_C4010 ,C1648_=_C4011 ,C1915_=_C1919 ,C1915_=_C2011 ,\nC1915_=_C2244 ,C1915_=_C2351 ,C1915_=_C2662 ,C1915_=_C2679 ,C1915_=_C2743 ,C1915_=_C3596 ,\nC1915_=_C3597 ,C1915_=_C3598 ,C1915_=_C3601 ,C1915_=_C3602 ,C1915_=_C3603 ,C1915_=_C3604 ,\nC1915_=_C3606 ,C1915_=_C3607 ,C1915_=_C3608 ,C1915_=_C3609 ,C1915_=_C3610 ,C1915_=_C3611 ,\nC1915_=_C3612 ,C1919_=_C2015 ,C1919_=_C2288 ,C1919_=_C2354 ,C1919_=_C2617 ,C1919_=_C2645 ,\nC1919_=_C2665 ,C1919_=_C2683 ,C1919_=_C2826 ,C1919_=_C2996 ,C1919_=_C3437 ,C1919_=_C3578 ,\nC1919_=_C3727 ,C1919_=_C3734 ,C1919_=_C3813 ,C1919_=_C3853 ,C1919_=_C3854 ,C1919_=_C3855 ,\nC1919_=_C3856 ,C1939_=_C2313 ,C1939_=_C2355 ,C1939_=_C2593 ,C1939_=_C2666 ,C1939_=_C2777 ,\nC1939_=_C2948 ,C1939_=_C2964 ,C1939_=_C3163 ,C1939_=_C3579 ,C1939_=_C3649 ,C1939_=_C3718 ,\nC1939_=_C3814 ,C1939_=_C3857 ,C1939_=_C3858 ,C1939_=_C3859 ,C1939_=_C3860 ,C1939_=_C3862 ,\nC1939_=_C3863 ,C1939_=_C3864 ,C1939_=_C3865 ,C1939_=_C3866 ,C1939_=_C3867 ,C2011_=_C2015 ,\nC2011_=_C2244 ,C2011_=_C2351 ,C2011_=_C2662 ,C2011_=_C2679 ,C2011_=_C2743 ,C2011_=_C3596 ,\nC2011_=_C3597 ,C2011_=_C3598 ,C2011_=_C3601 ,C2011_=_C3602 ,C2011_=_C3603 ,C2011_=_C3604 ,\nC2011_=_C3606 ,C2011_=_C3607 ,C2011_=_C3608 ,C2011_=_C3609 ,C2011_=_C3610 ,C2011_=_C3611 ,\nC2011_=_C3612 ,C2015_=_C2288 ,C2015_=_C2354 ,C2015_=_C2617 ,C2015_=_C2645 ,C2015_=_C2665 ,\nC2015_=_C2683 ,C2015_=_C2826 ,C2015_=_C2996 ,C2015_=_C3437 ,C2015_=_C3578 ,C2015_=_C3727 ,\nC2015_=_C3734 ,C2015_=_C3813 ,C2015_=_C3853 ,C2015_=_C3854 ,C2015_=_C3855 ,C2015_=_C3856 ,\nC2244_=_C2351 ,C2244_=_C2662 ,C2244_=_C2679 ,C2244_=_C2743 ,C2244_=_C3596 ,C2244_=_C3597 ,\nC2244_=_C3598 ,C2244_=_C3601 ,C2244_=_C3602 ,C2244_=_C3603 ,C2244_=_C3604 ,C2244_=_C3606 ,\nC2244_=_C3607 ,C2244_=_C3608 ,C2244_=_C3609 ,C2244_=_C3610 ,C2244_=_C3611 ,C2244_=_C3612 ,\nC2288_=_C2354 ,C2288_=_C2617 ,C2288_=_C2645 ,C2288_=_C2665 ,C2288_=_C2683 ,C2288_=_C2826 ,\nC2288_=_C2996 ,C2288_=_C3437 ,C2288_=_C3578 ,C2288_=_C3727 ,C2288_=_C3734 ,C2288_=_C3813 ,\nC2288_=_C3853 ,C2288_=_C3854 ,C2288_=_C3855 ,C2288_=_C3856 ,C2313_=_C2355 ,C2313_=_C2593 ,\nC2313_=_C2666 ,C2313_=_C2777 ,C2313_=_C2948 ,C2313_=_C2964 ,C2313_=_C3163 ,C2313_=_C3579 ,\nC2313_=_C3649 ,C2313_=_C3718 ,C2313_=_C3814 ,C2313_=_C3857 ,C2313_=_C3858 ,C2313_=_C3859 ,\nC2313_=_C3860 ,C2313_=_C3862 ,C2313_=_C3863 ,C2313_=_C3864 ,C2313_=_C3865 ,C2313_=_C3866 ,\nC2313_=_C3867 ,C2351_=_C2354 ,C2351_=_C2355 ,C2351_=_C2358 ,C2351_=_C2662 ,C2351_=_C2679 ,\nC2351_=_C2743 ,C2351_=_C3596 ,C2351_=_C3597 ,C2351_=_C3598 ,C2351_=_C3601 ,C2351_=_C3602 ,\nC2351_=_C3603 ,C2351_=_C3604 ,C2351_=_C3606 ,C2351_=_C3607 ,C2351_=_C3608 ,C2351_=_C3609 ,\nC2351_=_C3610 ,C2351_=_C3611 ,C2351_=_C3612 ,C2354_=_C2355 ,C2354_=_C2358 ,C2354_=_C2617 ,\nC2354_=_C2645 ,C2354_=_C2665 ,C2354_=_C2683 ,C2354_=_C2826 ,C2354_=_C2996 ,C2354_=_C3437 ,\nC2354_=_C3578 ,C2354_=_C3727 ,C2354_=_C3734 ,C2354_=_C3813 ,C2354_=_C3853 ,C2354_=_C3854 ,\nC2354_=_C3855 ,C2354_=_C3856 ,C2355_=_C2358 ,C2355_=_C2593 ,C2355_=_C2666 ,C2355_=_C2777 ,\nC2355_=_C2948 ,C2355_=_C2964 ,C2355_=_C3163 ,C2355_=_C3579 ,C2355_=_C3649 ,C2355_=_C3718 ,\nC2355_=_C3814 ,C2355_=_C3857 ,C2355_=_C3858 ,C2355_=_C3859 ,C2355_=_C3860 ,C2355_=_C3862 ,\nC2355_=_C3863 ,C2355_=_C3864 ,C2355_=_C3865 ,C2355_=_C3866 ,C2355_=_C3867 ,C2358_=_C2667 ,\nC2358_=_C2894 ,C2358_=_C3007 ,C2358_=_C3458 ,C2358_=_C3491 ,C2358_=_C3626 ,C2358_=_C3750 ,\nC2358_=_C3776 ,C2358_=_C3815 ,C2358_=_C3898 ,C2358_=_C3924 ,C2358_=_C3960 ,C2358_=_C4006 ,\nC2358_=_C4007</w:t>
      </w:r>
    </w:p>
    <w:p>
      <w:pPr>
        <w:pStyle w:val="PreformattedText"/>
        <w:bidi w:val="0"/>
        <w:spacing w:before="0" w:after="0"/>
        <w:jc w:val="left"/>
        <w:rPr/>
      </w:pPr>
      <w:r>
        <w:rPr/>
        <w:t xml:space="preserve"> </w:t>
      </w:r>
      <w:r>
        <w:rPr/>
        <w:t>,C2358_=_C4008 ,C2358_=_C4009 ,C2358_=_C4010 ,C2358_=_C4011 ,C2593_=_C2666 ,\nC2593_=_C2777 ,C2593_=_C2948 ,C2593_=_C2964 ,C2593_=_C3163 ,C2593_=_C3579 ,C2593_=_C3649 ,\nC2593_=_C3718 ,C2593_=_C3814 ,C2593_=_C3857 ,C2593_=_C3858 ,C2593_=_C3859 ,C2593_=_C3860 ,\nC2593_=_C3862 ,C2593_=_C3863 ,C2593_=_C3864 ,C2593_=_C3865 ,C2593_=_C3866 ,C2593_=_C3867 ,\nC2617_=_C2645 ,C2617_=_C2665 ,C2617_=_C2683 ,C2617_=_C2826 ,C2617_=_C2996 ,C2617_=_C3437 ,\nC2617_=_C3578 ,C2617_=_C3727 ,C2617_=_C3734 ,C2617_=_C3813 ,C2617_=_C3853 ,C2617_=_C3854 ,\nC2617_=_C3855 ,C2617_=_C3856 ,C2645_=_C2665 ,C2645_=_C2683 ,C2645_=_C2826 ,C2645_=_C2996 ,\nC2645_=_C3437 ,C2645_=_C3578 ,C2645_=_C3727 ,C2645_=_C3734 ,C2645_=_C3813 ,C2645_=_C3853 ,\nC2645_=_C3854 ,C2645_=_C3855 ,C2645_=_C3856 ,C2662_=_C2665 ,C2662_=_C2666 ,C2662_=_C2667 ,\nC2662_=_C2679 ,C2662_=_C2743 ,C2662_=_C3596 ,C2662_=_C3597 ,C2662_=_C3598 ,C2662_=_C3601 ,\nC2662_=_C3602 ,C2662_=_C3603 ,C2662_=_C3604 ,C2662_=_C3606 ,C2662_=_C3607 ,C2662_=_C3608 ,\nC2662_=_C3609 ,C2662_=_C3610 ,C2662_=_C3611 ,C2662_=_C3612 ,C2665_=_C2666 ,C2665_=_C2667 ,\nC2665_=_C2683 ,C2665_=_C2826 ,C2665_=_C2996 ,C2665_=_C3437 ,C2665_=_C3578 ,C2665_=_C3727 ,\nC2665_=_C3734 ,C2665_=_C3813 ,C2665_=_C3853 ,C2665_=_C3854 ,C2665_=_C3855 ,C2665_=_C3856 ,\nC2666_=_C2667 ,C2666_=_C2777 ,C2666_=_C2948 ,C2666_=_C2964 ,C2666_=_C3163 ,C2666_=_C3579 ,\nC2666_=_C3649 ,C2666_=_C3718 ,C2666_=_C3814 ,C2666_=_C3857 ,C2666_=_C3858 ,C2666_=_C3859 ,\nC2666_=_C3860 ,C2666_=_C3862 ,C2666_=_C3863 ,C2666_=_C3864 ,C2666_=_C3865 ,C2666_=_C3866 ,\nC2666_=_C3867 ,C2667_=_C2894 ,C2667_=_C3007 ,C2667_=_C3458 ,C2667_=_C3491 ,C2667_=_C3626 ,\nC2667_=_C3750 ,C2667_=_C3776 ,C2667_=_C3815 ,C2667_=_C3898 ,C2667_=_C3924 ,C2667_=_C3960 ,\nC2667_=_C4006 ,C2667_=_C4007 ,C2667_=_C4008 ,C2667_=_C4009 ,C2667_=_C4010 ,C2667_=_C4011 ,\nC2679_=_C2683 ,C2679_=_C2743 ,C2679_=_C3596 ,C2679_=_C3597 ,C2679_=_C3598 ,C2679_=_C3601 ,\nC2679_=_C3602 ,C2679_=_C3603 ,C2679_=_C3604 ,C2679_=_C3606 ,C2679_=_C3607 ,C2679_=_C3608 ,\nC2679_=_C3609 ,C2679_=_C3610 ,C2679_=_C3611 ,C2679_=_C3612 ,C2683_=_C2826 ,C2683_=_C2996 ,\nC2683_=_C3437 ,C2683_=_C3578 ,C2683_=_C3727 ,C2683_=_C3734 ,C2683_=_C3813 ,C2683_=_C3853 ,\nC2683_=_C3854 ,C2683_=_C3855 ,C2683_=_C3856 ,C2743_=_C3596 ,C2743_=_C3597 ,C2743_=_C3598 ,\nC2743_=_C3601 ,C2743_=_C3602 ,C2743_=_C3603 ,C2743_=_C3604 ,C2743_=_C3606 ,C2743_=_C3607 ,\nC2743_=_C3608 ,C2743_=_C3609 ,C2743_=_C3610 ,C2743_=_C3611 ,C2743_=_C3612 ,C2777_=_C2948 ,\nC2777_=_C2964 ,C2777_=_C3163 ,C2777_=_C3579 ,C2777_=_C3649 ,C2777_=_C3718 ,C2777_=_C3814 ,\nC2777_=_C3857 ,C2777_=_C3858 ,C2777_=_C3859 ,C2777_=_C3860 ,C2777_=_C3862 ,C2777_=_C3863 ,\nC2777_=_C3864 ,C2777_=_C3865 ,C2777_=_C3866 ,C2777_=_C3867 ,C2826_=_C2996 ,C2826_=_C3437 ,\nC2826_=_C3578 ,C2826_=_C3727 ,C2826_=_C3734 ,C2826_=_C3813 ,C2826_=_C3853 ,C2826_=_C3854 ,\nC2826_=_C3855 ,C2826_=_C3856 ,C2894_=_C3007 ,C2894_=_C3458 ,C2894_=_C3491 ,C2894_=_C3626 ,\nC2894_=_C3750 ,C2894_=_C3776 ,C2894_=_C3815 ,C2894_=_C3898 ,C2894_=_C3924 ,C2894_=_C3960 ,\nC2894_=_C4006 ,C2894_=_C4007 ,C2894_=_C4008 ,C2894_=_C4009 ,C2894_=_C4010 ,C2894_=_C4011 ,\nC2948_=_C2964 ,C2948_=_C3163 ,C2948_=_C3579 ,C2948_=_C3649 ,C2948_=_C3718 ,C2948_=_C3814 ,\nC2948_=_C3857 ,C2948_=_C3858 ,C2948_=_C3859 ,C2948_=_C3860 ,C2948_=_C3862 ,C2948_=_C3863 ,\nC2948_=_C3864 ,C2948_=_C3865 ,C2948_=_C3866 ,C2948_=_C3867 ,C2964_=_C3163 ,C2964_=_C3579 ,\nC2964_=_C3649 ,C2964_=_C3718 ,C2964_=_C3814 ,C2964_=_C3857 ,C2964_=_C3858 ,C2964_=_C3859 ,\nC2964_=_C3860 ,C2964_=_C3862 ,C2964_=_C3863 ,C2964_=_C3864 ,C2964_=_C3865 ,C2964_=_C3866 ,\nC2964_=_C3867 ,C2996_=_C3437 ,C2996_=_C3578 ,C2996_=_C3727 ,C2996_=_C3734 ,C2996_=_C3813 ,\nC2996_=_C3853 ,C2996_=_C3854 ,C2996_=_C3855 ,C2996_=_C3856 ,C3007_=_C3458 ,C3007_=_C3491 ,\nC3007_=_C3626 ,C3007_=_C3750 ,C3007_=_C3776 ,C3007_=_C3815 ,C3007_=_C3898 ,C3007_=_C3924 ,\nC3007_=_C3960 ,C3007_=_C4006 ,C3007_=_C4007 ,C3007_=_C4008 ,C3007_=_C4009 ,C3007_=_C4010 ,\nC3007_=_C4011 ,C3163_=_C3579 ,C3163_=_C3649 ,C3163_=_C3718 ,C3163_=_C3814 ,C3163_=_C3857 ,\nC3163_=_C3858 ,C3163_=_C3859 ,C3163_=_C3860 ,C3163_=_C3862 ,C3163_=_C3863 ,C3163_=_C3864 ,\nC3163_=_C3865 ,C3163_=_C3866 ,C3163_=_C3867 ,C3437_=_C3578 ,C3437_=_C3727 ,C3437_=_C3734 ,\nC3437_=_C3813 ,C3437_=_C3853 ,C3437_=_C3854 ,C3437_=_C3855 ,C3437_=_C3856 ,C3458_=_C3491 ,\nC3458_=_C3626 ,C3458_=_C3750 ,C3458_=_C3776 ,C3458_=_C3815 ,C3458_=_C3898 ,C3458_=_C3924 ,\nC3458_=_C3960 ,C3458_=_C4006 ,C3458_=_C4007 ,C3458_=_C4008 ,C3458_=_C4009 ,C3458_=_C4010 ,\nC3458_=_C4011 ,C3491_=_C3626 ,C3491_=_C3750 ,C3491_=_C3776 ,C3491_=_C3815 ,C3491_=_C3898 ,\nC3491_=_C3924 ,C3491_=_C3960 ,C3491_=_C4006 ,C3491_=_C4007 ,C3491_=_C4008 ,C3491_=_C4009 ,\nC3491_=_C4010 ,C3491_=_C4011 ,C3578_=_C3579 ,C3578_=_C3727 ,C3578_=_C3734 ,C3578_=_C3813 ,\nC3578_=_C3853 ,C3578_=_C3854 ,C3578_=_C3855 ,C3578_=_C3856 ,C3579_=_C3649 ,C3579_=_C3718 ,\nC3579_=_C3814 ,C3579_=_C3857 ,C3579_=_C3858 ,C3579_=_C3859 ,C3579_=_C3860 ,C3579_=_C3862 ,\nC3579_=_C3863 ,C3579_=_C3864 ,C3579_=_C3865 ,C3579_=_C3866 ,C3579_=_C3867 ,C3596_=_C3597 ,\nC3596_=_C3598 ,C3596_=_C3601 ,C3596_=_C3602 ,C3596_=_C3603 ,C3596_=_C3604 ,C3596_=_C3606 ,\nC3596_=_C3607 ,C3596_=_C3608 ,C3596_=_C3609 ,C3596_=_C3610 ,C3596_=_C3611 ,C3596_=_C3612 ,\nC3596_=_C3727 ,C3597_=_C3598 ,C3597_=_C3601 ,C3597_=_C3602 ,C3597_=_C3603 ,C3597_=_C3604 ,\nC3597_=_C3606 ,C3597_=_C3607 ,C3597_=_C3608 ,C3597_=_C3609 ,C3597_=_C3610 ,C3597_=_C3611 ,\nC3597_=_C3612 ,C3598_=_C3601 ,C3598_=_C3602 ,C3598_=_C3603 ,C3598_=_C3604 ,C3598_=_C3606 ,\nC3598_=_C3607 ,C3598_=_C3608 ,C3598_=_C3609 ,C3598_=_C3610 ,C3598_=_C3611 ,C3598_=_C3612 ,\nC3598_=_C3813 ,C3598_=_C3814 ,C3598_=_C3815 ,C3601_=_C3602 ,C3601_=_C3603 ,C3601_=_C3604 ,\nC3601_=_C3606 ,C3601_=_C3607 ,C3601_=_C3608 ,C3601_=_C3609 ,C3601_=_C3610 ,C3601_=_C3611 ,\nC3601_=_C3612 ,C3602_=_C3603 ,C3602_=_C3604 ,C3602_=_C3606 ,C3602_=_C3607 ,C3602_=_C3608 ,\nC3602_=_C3609 ,C3602_=_C3610 ,C3602_=_C3611 ,C3602_=_C3612 ,C3603_=_C3604 ,C3603_=_C3606 ,\nC3603_=_C3607 ,C3603_=_C3608 ,C3603_=_C3609 ,C3603_=_C3610 ,C3603_=_C3611 ,C3603_=_C3612 ,\nC3604_=_C3606 ,C3604_=_C3607 ,C3604_=_C3608 ,C3604_=_C3609 ,C3604_=_C3610 ,C3604_=_C3611 ,\nC3604_=_C3612 ,C3606_=_C3607 ,C3606_=_C3608 ,C3606_=_C3609 ,C3606_=_C3610 ,C3606_=_C3611 ,\nC3606_=_C3612 ,C3606_=_C3853 ,C3606_=_C3862 ,C3606_=_C4006 ,C3607_=_C3608 ,C3607_=_C3609 ,\nC3607_=_C3610 ,C3607_=_C3611 ,C3607_=_C3612 ,C3607_=_C3854 ,C3608_=_C3609 ,C3608_=_C3610 ,\nC3608_=_C3611 ,C3608_=_C3612 ,C3609_=_C3610 ,C3609_=_C3611 ,C3609_=_C3612 ,C3609_=_C3855 ,\nC3609_=_C3866 ,C3609_=_C4009 ,C3610_=_C3611 ,C3610_=_C3612 ,C3611_=_C3612 ,C3612_=_C3856 ,\nC3612_=_C3867 ,C3612_=_C4011 ,C3626_=_C3750 ,C3626_=_C3776 ,C3626_=_C3815 ,C3626_=_C3898 ,\nC3626_=_C3924 ,C3626_=_C3960 ,C3626_=_C4006 ,C3626_=_C4007 ,C3626_=_C4008 ,C3626_=_C4009 ,\nC3626_=_C4010 ,C3626_=_C4011 ,C3649_=_C3718 ,C3649_=_C3814 ,C3649_=_C3857 ,C3649_=_C3858 ,\nC3649_=_C3859 ,C3649_=_C3860 ,C3649_=_C3862 ,C3649_=_C3863 ,C3649_=_C3864 ,C3649_=_C3865 ,\nC3649_=_C3866 ,C3649_=_C3867 ,C3718_=_C3814 ,C3718_=_C3857 ,C3718_=_C3858 ,C3718_=_C3859 ,\nC3718_=_C3860 ,C3718_=_C3862 ,C3718_=_C3863 ,C3718_=_C3864 ,C3718_=_C3865 ,C3718_=_C3866 ,\nC3718_=_C3867 ,C3727_=_C3734 ,C3727_=_C3813 ,C3727_=_C3853 ,C3727_=_C3854 ,C3727_=_C3855 ,\nC3727_=_C3856 ,C3734_=_C3813 ,C3734_=_C3853 ,C3734_=_C3854 ,C3734_=_C3855 ,C3734_=_C3856 ,\nC3750_=_C3776 ,C3750_=_C3815 ,C3750_=_C3898 ,C3750_=_C3924 ,C3750_=_C3960 ,C3750_=_C4006 ,\nC3750_=_C4007 ,C3750_=_C4008 ,C3750_=_C4009 ,C3750_=_C4010 ,C3750_=_C4011 ,C3776_=_C3815 ,\nC3776_=_C3898 ,C3776_=_C3924 ,C3776_=_C3960 ,C3776_=_C4006 ,C3776_=_C4007 ,C3776_=_C4008 ,\nC3776_=_C4009 ,C3776_=_C4010 ,C3776_=_C4011 ,C3813_=_C3814 ,C3813_=_C3815 ,C3813_=_C3853 ,\nC3813_=_C3854 ,C3813_=_C3855 ,C3813_=_C3856 ,C3814_=_C3815 ,C3814_=_C3857 ,C3814_=_C3858 ,\nC3814_=_C3859 ,C3814_=_C3860 ,C3814_=_C3862 ,C3814_=_C3863 ,C3814_=_C3864 ,C3814_=_C3865 ,\nC3814_=_C3866 ,C3814_=_C3867 ,C3815_=_C3898 ,C3815_=_C3924 ,C3815_=_C3960 ,C3815_=_C4006 ,\nC3815_=_C4007 ,C3815_=_C4008 ,C3815_=_C4009 ,C3815_=_C4010 ,C3815_=_C4011 ,C3853_=_C3854 ,\nC3853_=_C3855 ,C3853_=_C3856 ,C3853_=_C3862 ,C3853_=_C4006 ,C3854_=_C3855 ,C3854_=_C3856 ,\nC3855_=_C3856 ,C3855_=_C3866 ,C3855_=_C4009 ,C3856_=_C3867 ,C3856_=_C4011 ,C3857_=_C3858 ,\nC3857_=_C3859 ,C3857_=_C3860 ,C3857_=_C3862 ,C3857_=_C3863 ,C3857_=_C3864 ,C3857_=_C3865 ,\nC3857_=_C3866 ,C3857_=_C3867 ,C3858_=_C3859 ,C3858_=_C3860 ,C3858_=_C3862 ,C3858_=_C3863 ,\nC3858_=_C3864 ,C3858_=_C3865 ,C3858_=_C3866 ,C3858_=_C3867 ,C3859_=_C3860 ,C3859_=_C3862 ,\nC3859_=_C3863 ,C3859_=_C3864 ,C3859_=_C3865 ,C3859_=_C3866 ,C3859_=_C3867 ,C3860_=_C3862 ,\nC3860_=_C3863 ,C3860_=_C3864 ,C3860_=_C3865 ,C3860_=_C3866 ,C3860_=_C3867 ,C3862_=_C3863 ,\nC3862_=_C3864 ,C3862_=_C3865 ,C3862_=_C3866 ,C3862_=_C3867 ,C3862_=_C4006 ,C3863_=_C3864 ,\nC3863_=_C3865 ,C3863_=_C3866 ,C3863_=_C3867 ,C3864_=_C3865 ,C3864_=_C3866 ,C3864_=_C3867 ,\nC3864_=_C4008 ,C3865_=_C3866 ,C3865_=_C3867 ,C3866_=_C3867 ,C3866_=_C4009 ,C3867_=_C4011 ,\nC3898_=_C3924 ,C3898_=_C3960 ,C3898_=_C4006 ,C3898_=_C4007 ,C3898_=_C4008 ,C3898_=_C4009 ,\nC3898_=_C4010 ,C3898_=_C4011 ,C3924_=_C3960 ,C3924_=_C4006 ,C3924_=_C4007 ,C3924_=_C4008 ,\nC3924_=_C4009 ,C3924_=_C4010 ,C3924_=_C4011 ,C3960_=_C4006 ,C3960_=_C4007 ,C3960_=_C4008 ,\nC3960_=_C4009 ,C3960_=_C4010 ,C3960_=_C4011 ,C4006_=_C4007 ,C4006_=_C4008 ,C4006_=_C4009 ,\nC4006_=_C4010 ,C4006_=_C4011 ,C4007_=_C4008 ,C4007_=_C4009 ,C4007_=_C4010 ,C4007_=_C4011 ,\nC4008_=_C4009 ,C4008_=_C4010 ,C4008_=_C4011 ,C4009_=_C4010 ,C4009_=_C4011 ,C4010_=_C4011 ,"];121[shape=box, label="id:121 level: 5\n103: C542 C704 C730 C835 C945 \nC946 C968 C1183 C1226 C1430 C1491 \nC1512 C1516 C1595 C1830 C1874 C1897 \nC2148 C2155 C2160 C2208 C2258 C2268 \nC2341 C2342 C2343 C2344 C2345 C2346 \nC2347 C2348 C2349 C2350 C2351 C2353 \nC2354 C2355 C2356 C2357 C2358 C2359 \nC2360 C2361 C2362 C2363 C2364 C2443 \nC2462 C2495</w:t>
      </w:r>
    </w:p>
    <w:p>
      <w:pPr>
        <w:pStyle w:val="PreformattedText"/>
        <w:bidi w:val="0"/>
        <w:spacing w:before="0" w:after="0"/>
        <w:jc w:val="left"/>
        <w:rPr/>
      </w:pPr>
      <w:r>
        <w:rPr/>
        <w:t xml:space="preserve"> </w:t>
      </w:r>
      <w:r>
        <w:rPr/>
        <w:t>C2527 C2531 C2536 C2618 \nC2664 C2712 C2922 C3040 C3082 C3091 \nC3093 C3230 C3231 C3249 C3250 C3251 \nC3252 C3253 C3254 C3255 C3256 C3257 \nC3258 C3260 C3261 C3262 C3282 C3283 \nC3328 C3340 C3343 C3408 C3430 C3492 \nC3598 C3671 C3673 C3723 C3774 C3813 \nC3814 C3815 C3816 C3817 C3818 C3819 \nC3820 C3821 C3822 C3845 C3992 C4016 \nC4017 C4018 \n1395: C542_=_C946( C542 C946 ) C542_=_C968( C542 C968 ) C542_=_C1491( C542 C1491 ) C542_=_C1516( C542 C1516 ) C542_=_C2160( C542 C2160 ) \nC542_=_C2359( C542 C2359 ) C542_=_C2531( C542 C2531 ) C542_=_C2618( C542 C2618 ) C542_=_C2922( C542 C2922 ) C542_=_C3082( C542 C3082 ) C542_=_C3093( C542 C3093 ) \nC542_=_C3231( C542 C3231 ) C542_=_C3283( C542 C3283 ) C542_=_C3328( C542 C3328 ) C542_=_C3343( C542 C3343 ) C542_=_C3408( C542 C3408 ) C542_=_C3430( C542 C3430 ) \nC542_=_C3492( C542 C3492 ) C542_=_C3673( C542 C3673 ) C542_=_C3723( C542 C3723 ) C542_=_C3817( C542 C3817 ) C542_=_C3845( C542 C3845 ) C542_=_C3992( C542 C3992 ) \nC542_=_C4016( C542 C4016 ) C542_=_C4017( C542 C4017 ) C542_=_C4018( C542 C4018 ) C704_=_C730( C704 C730 ) C704_=_C1183( C704 C1183 ) C704_=_C1226( C704 C1226 ) \nC704_=_C1595( C704 C1595 ) C704_=_C2148( C704 C2148 ) C704_=_C2208( C704 C2208 ) C704_=_C2345( C704 C2345 ) C704_=_C2443( C704 C2443 ) C704_=_C2462( C704 C2462 ) \nC704_=_C2495( C704 C2495 ) C704_=_C2536( C704 C2536 ) C704_=_C2712( C704 C2712 ) C704_=_C3040( C704 C3040 ) C704_=_C3249( C704 C3249 ) C704_=_C3250( C704 C3250 ) \nC704_=_C3251( C704 C3251 ) C704_=_C3252( C704 C3252 ) C704_=_C3253( C704 C3253 ) C704_=_C3254( C704 C3254 ) C704_=_C3255( C704 C3255 ) C704_=_C3256( C704 C3256 ) \nC704_=_C3257( C704 C3257 ) C704_=_C3258( C704 C3258 ) C704_=_C3260( C704 C3260 ) C704_=_C3261( C704 C3261 ) C704_=_C3262( C704 C3262 ) C730_=_C1183( C730 C1183 ) \nC730_=_C1226( C730 C1226 ) C730_=_C1595( C730 C1595 ) C730_=_C2148( C730 C2148 ) C730_=_C2208( C730 C2208 ) C730_=_C2345( C730 C2345 ) C730_=_C2443( C730 C2443 ) \nC730_=_C2462( C730 C2462 ) C730_=_C2495( C730 C2495 ) C730_=_C2536( C730 C2536 ) C730_=_C2712( C730 C2712 ) C730_=_C3040( C730 C3040 ) C730_=_C3249( C730 C3249 ) \nC730_=_C3250( C730 C3250 ) C730_=_C3251( C730 C3251 ) C730_=_C3252( C730 C3252 ) C730_=_C3253( C730 C3253 ) C730_=_C3254( C730 C3254 ) C730_=_C3255( C730 C3255 ) \nC730_=_C3256( C730 C3256 ) C730_=_C3257( C730 C3257 ) C730_=_C3258( C730 C3258 ) C730_=_C3260( C730 C3260 ) C730_=_C3261( C730 C3261 ) C730_=_C3262( C730 C3262 ) \nC835_=_C945( C835 C945 ) C835_=_C1512( C835 C1512 ) C835_=_C1874( C835 C1874 ) C835_=_C1897( C835 C1897 ) C835_=_C2155( C835 C2155 ) C835_=_C2268( C835 C2268 ) \nC835_=_C2527( C835 C2527 ) C835_=_C2664( C835 C2664 ) C835_=_C3091( C835 C3091 ) C835_=_C3230( C835 C3230 ) C835_=_C3282( C835 C3282 ) C835_=_C3340( C835 C3340 ) \nC835_=_C3598( C835 C3598 ) C835_=_C3671( C835 C3671 ) C835_=_C3774( C835 C3774 ) C835_=_C3813( C835 C3813 ) C835_=_C3814( C835 C3814 ) C835_=_C3815( C835 C3815 ) \nC835_=_C3816( C835 C3816 ) C835_=_C3817( C835 C3817 ) C835_=_C3818( C835 C3818 ) C835_=_C3819( C835 C3819 ) C835_=_C3820( C835 C3820 ) C835_=_C3821( C835 C3821 ) \nC835_=_C3822( C835 C3822 ) C945_=_C946( C945 C946 ) C945_=_C1512( C945 C1512 ) C945_=_C1874( C945 C1874 ) C945_=_C1897( C945 C1897 ) C945_=_C2155( C945 C2155 ) \nC945_=_C2268( C945 C2268 ) C945_=_C2527( C945 C2527 ) C945_=_C2664( C945 C2664 ) C945_=_C3091( C945 C3091 ) C945_=_C3230( C945 C3230 ) C945_=_C3282( C945 C3282 ) \nC945_=_C3340( C945 C3340 ) C945_=_C3598( C945 C3598 ) C945_=_C3671( C945 C3671 ) C945_=_C3774( C945 C3774 ) C945_=_C3813( C945 C3813 ) C945_=_C3814( C945 C3814 ) \nC945_=_C3815( C945 C3815 ) C945_=_C3816( C945 C3816 ) C945_=_C3817( C945 C3817 ) C945_=_C3818( C945 C3818 ) C945_=_C3819( C945 C3819 ) C945_=_C3820( C945 C3820 ) \nC945_=_C3821( C945 C3821 ) C945_=_C3822( C945 C3822 ) C946_=_C968( C946 C968 ) C946_=_C1491( C946 C1491 ) C946_=_C1516( C946 C1516 ) C946_=_C2160( C946 C2160 ) \nC946_=_C2359( C946 C2359 ) C946_=_C2531( C946 C2531 ) C946_=_C2618( C946 C2618 ) C946_=_C2922( C946 C2922 ) C946_=_C3082( C946 C3082 ) C946_=_C3093( C946 C3093 ) \nC946_=_C3231( C946 C3231 ) C946_=_C3283( C946 C3283 ) C946_=_C3328( C946 C3328 ) C946_=_C3343( C946 C3343 ) C946_=_C3408( C946 C3408 ) C946_=_C3430( C946 C3430 ) \nC946_=_C3492( C946 C3492 ) C946_=_C3673( C946 C3673 ) C946_=_C3723( C946 C3723 ) C946_=_C3817( C946 C3817 ) C946_=_C3845( C946 C3845 ) C946_=_C3992( C946 C3992 ) \nC946_=_C4016( C946 C4016 ) C946_=_C4017( C946 C4017 ) C946_=_C4018( C946 C4018 ) C968_=_C1491( C968 C1491 ) C968_=_C1516( C968 C1516 ) C968_=_C2160( C968 C2160 ) \nC968_=_C2359( C968 C2359 ) C968_=_C2531( C968 C2531 ) C968_=_C2618( C968 C2618 ) C968_=_C2922( C968 C2922 ) C968_=_C3082( C968 C3082 ) C968_=_C3093( C968 C3093 ) \nC968_=_C3231( C968 C3231 ) C968_=_C3283( C968 C3283 ) C968_=_C3328( C968 C3328 ) C968_=_C3343( C968 C3343 ) C968_=_C3408( C968 C3408 ) C968_=_C3430( C968 C3430 ) \nC968_=_C3492( C968 C3492 ) C968_=_C3673( C968 C3673 ) C968_=_C3723( C968 C3723 ) C968_=_C3817( C968 C3817 ) C968_=_C3845( C968 C3845 ) C968_=_C3992( C968 C3992 ) \nC968_=_C4016( C968 C4016 ) C968_=_C4017( C968 C4017 ) C968_=_C4018( C968 C4018 ) C1183_=_C1226( C1183 C1226 ) C1183_=_C1595( C1183 C1595 ) C1183_=_C2148( C1183 C2148 ) \nC1183_=_C2208( C1183 C2208 ) C1183_=_C2345( C1183 C2345 ) C1183_=_C2443( C1183 C2443 ) C1183_=_C2462( C1183 C2462 ) C1183_=_C2495( C1183 C2495 ) C1183_=_C2536( C1183 C2536 ) \nC1183_=_C2712( C1183 C2712 ) C1183_=_C3040( C1183 C3040 ) C1183_=_C3249( C1183 C3249 ) C1183_=_C3250( C1183 C3250 ) C1183_=_C3251( C1183 C3251 ) C1183_=_C3252( C1183 C3252 ) \nC1183_=_C3253( C1183 C3253 ) C1183_=_C3254( C1183 C3254 ) C1183_=_C3255( C1183 C3255 ) C1183_=_C3256( C1183 C3256 ) C1183_=_C3257( C1183 C3257 ) C1183_=_C3258( C1183 C3258 ) \nC1183_=_C3260( C1183 C3260 ) C1183_=_C3261( C1183 C3261 ) C1183_=_C3262( C1183 C3262 ) C1226_=_C1595( C1226 C1595 ) C1226_=_C2148( C1226 C2148 ) C1226_=_C2208( C1226 C2208 ) \nC1226_=_C2345( C1226 C2345 ) C1226_=_C2443( C1226 C2443 ) C1226_=_C2462( C1226 C2462 ) C1226_=_C2495( C1226 C2495 ) C1226_=_C2536( C1226 C2536 ) C1226_=_C2712( C1226 C2712 ) \nC1226_=_C3040( C1226 C3040 ) C1226_=_C3249( C1226 C3249 ) C1226_=_C3250( C1226 C3250 ) C1226_=_C3251( C1226 C3251 ) C1226_=_C3252( C1226 C3252 ) C1226_=_C3253( C1226 C3253 ) \nC1226_=_C3254( C1226 C3254 ) C1226_=_C3255( C1226 C3255 ) C1226_=_C3256( C1226 C3256 ) C1226_=_C3257( C1226 C3257 ) C1226_=_C3258( C1226 C3258 ) C1226_=_C3260( C1226 C3260 ) \nC1226_=_C3261( C1226 C3261 ) C1226_=_C3262( C1226 C3262 ) C1430_=_C1830( C1430 C1830 ) C1430_=_C2258( C1430 C2258 ) C1430_=_C2341( C1430 C2341 ) C1430_=_C2342( C1430 C2342 ) \nC1430_=_C2343( C1430 C2343 ) C1430_=_C2344( C1430 C2344 ) C1430_=_C2345( C1430 C2345 ) C1430_=_C2346( C1430 C2346 ) C1430_=_C2347( C1430 C2347 ) C1430_=_C2348( C1430 C2348 ) \nC1430_=_C2349( C1430 C2349 ) C1430_=_C2350( C1430 C2350 ) C1430_=_C2351( C1430 C2351 ) C1430_=_C2353( C1430 C2353 ) C1430_=_C2354( C1430 C2354 ) C1430_=_C2355( C1430 C2355 ) \nC1430_=_C2356( C1430 C2356 ) C1430_=_C2357( C1430 C2357 ) C1430_=_C2358( C1430 C2358 ) C1430_=_C2359( C1430 C2359 ) C1430_=_C2360( C1430 C2360 ) C1430_=_C2361( C1430 C2361 ) \nC1430_=_C2362( C1430 C2362 ) C1430_=_C2363( C1430 C2363 ) C1430_=_C2364( C1430 C2364 ) C1491_=_C1516( C1491 C1516 ) C1491_=_C2160( C1491 C2160 ) C1491_=_C2359( C1491 C2359 ) \nC1491_=_C2531( C1491 C2531 ) C1491_=_C2618( C1491 C2618 ) C1491_=_C2922( C1491 C2922 ) C1491_=_C3082( C1491 C3082 ) C1491_=_C3093( C1491 C3093 ) C1491_=_C3231( C1491 C3231 ) \nC1491_=_C3283( C1491 C3283 ) C1491_=_C3328( C1491 C3328 ) C1491_=_C3343( C1491 C3343 ) C1491_=_C3408( C1491 C3408 ) C1491_=_C3430( C1491 C3430 ) C1491_=_C3492( C1491 C3492 ) \nC1491_=_C3673( C1491 C3673 ) C1491_=_C3723( C1491 C3723 ) C1491_=_C3817( C1491 C3817 ) C1491_=_C3845( C1491 C3845 ) C1491_=_C3992( C1491 C3992 ) C1491_=_C4016( C1491 C4016 ) \nC1491_=_C4017( C1491 C4017 ) C1491_=_C4018( C1491 C4018 ) C1512_=_C1516( C1512 C1516 ) C1512_=_C1874( C1512 C1874 ) C1512_=_C1897( C1512 C1897 ) C1512_=_C2155( C1512 C2155 ) \nC1512_=_C2268( C1512 C2268 ) C1512_=_C2527( C1512 C2527 ) C1512_=_C2664( C1512 C2664 ) C1512_=_C3091( C1512 C3091 ) C1512_=_C3230( C1512 C3230 ) C1512_=_C3282( C1512 C3282 ) \nC1512_=_C3340( C1512 C3340 ) C1512_=_C3598( C1512 C3598 ) C1512_=_C3671( C1512 C3671 ) C1512_=_C3774( C1512 C3774 ) C1512_=_C3813( C1512 C3813 ) C1512_=_C3814( C1512 C3814 ) \nC1512_=_C3815( C1512 C3815 ) C1512_=_C3816( C1512 C3816 ) C1512_=_C3817( C1512 C3817 ) C1512_=_C3818( C1512 C3818 ) C1512_=_C3819( C1512 C3819 ) C1512_=_C3820( C1512 C3820 ) \nC1512_=_C3821( C1512 C3821 ) C1512_=_C3822( C1512 C3822 ) C1516_=_C2160( C1516 C2160 ) C1516_=_C2359( C1516 C2359 ) C1516_=_C2531( C1516 C2531 ) C1516_=_C2618( C1516 C2618 ) \nC1516_=_C2922( C1516 C2922 ) C1516_=_C3082( C1516 C3082 ) C1516_=_C3093( C1516 C3093 ) C1516_=_C3231( C1516 C3231 ) C1516_=_C3283( C1516 C3283 ) C1516_=_C3328( C1516 C3328 ) \nC1516_=_C3343( C1516 C3343 ) C1516_=_C3408( C1516 C3408 ) C1516_=_C3430( C1516 C3430 ) C1516_=_C3492( C1516 C3492 ) C1516_=_C3673( C1516 C3673 ) C1516_=_C3723( C1516 C3723 ) \nC1516_=_C3817( C1516 C3817 ) C1516_=_C3845( C1516 C3845 ) C1516_=_C3992( C1516 C3992 ) C1516_=_C4016( C1516 C4016 ) C1516_=_C4017( C1516 C4017 ) C1516_=_C4018( C1516 C4018 ) \nC1595_=_C2148( C1595 C2148 ) C1595_=_C2208( C1595 C2208 ) C1595_=_C2345( C1595 C2345 ) C1595_=_C2443( C1595 C2443 ) C1595_=_C2462( C1595 C2462 ) C1595_=_C2495( C1595 C2495 ) \nC1595_=_C2536( C1595 C2536 ) C1595_=_C2712( C1595 C2712 ) C1595_=_C3040( C1595 C3040 ) C1595_=_C3249( C1595 C3249 ) C1595_=_C3250( C1595 C3250 ) C1595_=_C3251( C1595 C3251 ) \nC1595_=_C3252( C1595 C3252 ) C1595_=_C3253( C1595 C3253 ) C1595_=_C3254( C1595 C3254 ) C1595_=_C3255( C1595 C3255 ) C1595_=_C3256( C1595 C3256 ) C1595_=_C3257( C1595 C3257 ) \nC1595_=_C3258( C1595 C3258 ) C1595_=_C3260( C1595 C3260 ) C1595_=_C3261( C1595 C3261 )</w:t>
      </w:r>
    </w:p>
    <w:p>
      <w:pPr>
        <w:pStyle w:val="PreformattedText"/>
        <w:bidi w:val="0"/>
        <w:spacing w:before="0" w:after="0"/>
        <w:jc w:val="left"/>
        <w:rPr/>
      </w:pPr>
      <w:r>
        <w:rPr/>
        <w:t xml:space="preserve"> </w:t>
      </w:r>
      <w:r>
        <w:rPr/>
        <w:t>C1595_=_C3262( C1595 C3262 ) C1830_=_C2258( C1830 C2258 ) C1830_=_C2341( C1830 C2341 ) \nC1830_=_C2342( C1830 C2342 ) C1830_=_C2343( C1830 C2343 ) C1830_=_C2344( C1830 C2344 ) C1830_=_C2345( C1830 C2345 ) C1830_=_C2346( C1830 C2346 ) C1830_=_C2347( C1830 C2347 ) \nC1830_=_C2348( C1830 C2348 ) C1830_=_C2349( C1830 C2349 ) C1830_=_C2350( C1830 C2350 ) C1830_=_C2351( C1830 C2351 ) C1830_=_C2353( C1830 C2353 ) C1830_=_C2354( C1830 C2354 ) \nC1830_=_C2355( C1830 C2355 ) C1830_=_C2356( C1830 C2356 ) C1830_=_C2357( C1830 C2357 ) C1830_=_C2358( C1830 C2358 ) C1830_=_C2359( C1830 C2359 ) C1830_=_C2360( C1830 C2360 ) \nC1830_=_C2361( C1830 C2361 ) C1830_=_C2362( C1830 C2362 ) C1830_=_C2363( C1830 C2363 ) C1830_=_C2364( C1830 C2364 ) C1874_=_C1897( C1874 C1897 ) C1874_=_C2155( C1874 C2155 ) \nC1874_=_C2268( C1874 C2268 ) C1874_=_C2527( C1874 C2527 ) C1874_=_C2664( C1874 C2664 ) C1874_=_C3091( C1874 C3091 ) C1874_=_C3230( C1874 C3230 ) C1874_=_C3282( C1874 C3282 ) \nC1874_=_C3340( C1874 C3340 ) C1874_=_C3598( C1874 C3598 ) C1874_=_C3671( C1874 C3671 ) C1874_=_C3774( C1874 C3774 ) C1874_=_C3813( C1874 C3813 ) C1874_=_C3814( C1874 C3814 ) \nC1874_=_C3815( C1874 C3815 ) C1874_=_C3816( C1874 C3816 ) C1874_=_C3817( C1874 C3817 ) C1874_=_C3818( C1874 C3818 ) C1874_=_C3819( C1874 C3819 ) C1874_=_C3820( C1874 C3820 ) \nC1874_=_C3821( C1874 C3821 ) C1874_=_C3822( C1874 C3822 ) C1897_=_C2155( C1897 C2155 ) C1897_=_C2268( C1897 C2268 ) C1897_=_C2527( C1897 C2527 ) C1897_=_C2664( C1897 C2664 ) \nC1897_=_C3091( C1897 C3091 ) C1897_=_C3230( C1897 C3230 ) C1897_=_C3282( C1897 C3282 ) C1897_=_C3340( C1897 C3340 ) C1897_=_C3598( C1897 C3598 ) C1897_=_C3671( C1897 C3671 ) \nC1897_=_C3774( C1897 C3774 ) C1897_=_C3813( C1897 C3813 ) C1897_=_C3814( C1897 C3814 ) C1897_=_C3815( C1897 C3815 ) C1897_=_C3816( C1897 C3816 ) C1897_=_C3817( C1897 C3817 ) \nC1897_=_C3818( C1897 C3818 ) C1897_=_C3819( C1897 C3819 ) C1897_=_C3820( C1897 C3820 ) C1897_=_C3821( C1897 C3821 ) C1897_=_C3822( C1897 C3822 ) C2148_=_C2155( C2148 C2155 ) \nC2148_=_C2160( C2148 C2160 ) C2148_=_C2208( C2148 C2208 ) C2148_=_C2345( C2148 C2345 ) C2148_=_C2443( C2148 C2443 ) C2148_=_C2462( C2148 C2462 ) C2148_=_C2495( C2148 C2495 ) \nC2148_=_C2536( C2148 C2536 ) C2148_=_C2712( C2148 C2712 ) C2148_=_C3040( C2148 C3040 ) C2148_=_C3249( C2148 C3249 ) C2148_=_C3250( C2148 C3250 ) C2148_=_C3251( C2148 C3251 ) \nC2148_=_C3252( C2148 C3252 ) C2148_=_C3253( C2148 C3253 ) C2148_=_C3254( C2148 C3254 ) C2148_=_C3255( C2148 C3255 ) C2148_=_C3256( C2148 C3256 ) C2148_=_C3257( C2148 C3257 ) \nC2148_=_C3258( C2148 C3258 ) C2148_=_C3260( C2148 C3260 ) C2148_=_C3261( C2148 C3261 ) C2148_=_C3262( C2148 C3262 ) C2155_=_C2160( C2155 C2160 ) C2155_=_C2268( C2155 C2268 ) \nC2155_=_C2527( C2155 C2527 ) C2155_=_C2664( C2155 C2664 ) C2155_=_C3091( C2155 C3091 ) C2155_=_C3230( C2155 C3230 ) C2155_=_C3282( C2155 C3282 ) C2155_=_C3340( C2155 C3340 ) \nC2155_=_C3598( C2155 C3598 ) C2155_=_C3671( C2155 C3671 ) C2155_=_C3774( C2155 C3774 ) C2155_=_C3813( C2155 C3813 ) C2155_=_C3814( C2155 C3814 ) C2155_=_C3815( C2155 C3815 ) \nC2155_=_C3816( C2155 C3816 ) C2155_=_C3817( C2155 C3817 ) C2155_=_C3818( C2155 C3818 ) C2155_=_C3819( C2155 C3819 ) C2155_=_C3820( C2155 C3820 ) C2155_=_C3821( C2155 C3821 ) \nC2155_=_C3822( C2155 C3822 ) C2160_=_C2359( C2160 C2359 ) C2160_=_C2531( C2160 C2531 ) C2160_=_C2618( C2160 C2618 ) C2160_=_C2922( C2160 C2922 ) C2160_=_C3082( C2160 C3082 ) \nC2160_=_C3093( C2160 C3093 ) C2160_=_C3231( C2160 C3231 ) C2160_=_C3283( C2160 C3283 ) C2160_=_C3328( C2160 C3328 ) C2160_=_C3343( C2160 C3343 ) C2160_=_C3408( C2160 C3408 ) \nC2160_=_C3430( C2160 C3430 ) C2160_=_C3492( C2160 C3492 ) C2160_=_C3673( C2160 C3673 ) C2160_=_C3723( C2160 C3723 ) C2160_=_C3817( C2160 C3817 ) C2160_=_C3845( C2160 C3845 ) \nC2160_=_C3992( C2160 C3992 ) C2160_=_C4016( C2160 C4016 ) C2160_=_C4017( C2160 C4017 ) C2160_=_C4018( C2160 C4018 ) C2208_=_C2345( C2208 C2345 ) C2208_=_C2443( C2208 C2443 ) \nC2208_=_C2462( C2208 C2462 ) C2208_=_C2495( C2208 C2495 ) C2208_=_C2536( C2208 C2536 ) C2208_=_C2712( C2208 C2712 ) C2208_=_C3040( C2208 C3040 ) C2208_=_C3249( C2208 C3249 ) \nC2208_=_C3250( C2208 C3250 ) C2208_=_C3251( C2208 C3251 ) C2208_=_C3252( C2208 C3252 ) C2208_=_C3253( C2208 C3253 ) C2208_=_C3254( C2208 C3254 ) C2208_=_C3255( C2208 C3255 ) \nC2208_=_C3256( C2208 C3256 ) C2208_=_C3257( C2208 C3257 ) C2208_=_C3258( C2208 C3258 ) C2208_=_C3260( C2208 C3260 ) C2208_=_C3261( C2208 C3261 ) C2208_=_C3262( C2208 C3262 ) \nC2258_=_C2268( C2258 C2268 ) C2258_=_C2341( C2258 C2341 ) C2258_=_C2342( C2258 C2342 ) C2258_=_C2343( C2258 C2343 ) C2258_=_C2344( C2258 C2344 ) C2258_=_C2345( C2258 C2345 ) \nC2258_=_C2346( C2258 C2346 ) C2258_=_C2347( C2258 C2347 ) C2258_=_C2348( C2258 C2348 ) C2258_=_C2349( C2258 C2349 ) C2258_=_C2350( C2258 C2350 ) C2258_=_C2351( C2258 C2351 ) \nC2258_=_C2353( C2258 C2353 ) C2258_=_C2354( C2258 C2354 ) C2258_=_C2355( C2258 C2355 ) C2258_=_C2356( C2258 C2356 ) C2258_=_C2357( C2258 C2357 ) C2258_=_C2358( C2258 C2358 ) \nC2258_=_C2359( C2258 C2359 ) C2258_=_C2360( C2258 C2360 ) C2258_=_C2361( C2258 C2361 ) C2258_=_C2362( C2258 C2362 ) C2258_=_C2363( C2258 C2363 ) C2258_=_C2364( C2258 C2364 ) \nC2268_=_C2527( C2268 C2527 ) C2268_=_C2664( C2268 C2664 ) C2268_=_C3091( C2268 C3091 ) C2268_=_C3230( C2268 C3230 ) C2268_=_C3282( C2268 C3282 ) C2268_=_C3340( C2268 C3340 ) \nC2268_=_C3598( C2268 C3598 ) C2268_=_C3671( C2268 C3671 ) C2268_=_C3774( C2268 C3774 ) C2268_=_C3813( C2268 C3813 ) C2268_=_C3814( C2268 C3814 ) C2268_=_C3815( C2268 C3815 ) \nC2268_=_C3816( C2268 C3816 ) C2268_=_C3817( C2268 C3817 ) C2268_=_C3818( C2268 C3818 ) C2268_=_C3819( C2268 C3819 ) C2268_=_C3820( C2268 C3820 ) C2268_=_C3821( C2268 C3821 ) \nC2268_=_C3822( C2268 C3822 ) C2341_=_C2342( C2341 C2342 ) C2341_=_C2343( C2341 C2343 ) C2341_=_C2344( C2341 C2344 ) C2341_=_C2345( C2341 C2345 ) C2341_=_C2346( C2341 C2346 ) \nC2341_=_C2347( C2341 C2347 ) C2341_=_C2348( C2341 C2348 ) C2341_=_C2349( C2341 C2349 ) C2341_=_C2350( C2341 C2350 ) C2341_=_C2351( C2341 C2351 ) C2341_=_C2353( C2341 C2353 ) \nC2341_=_C2354( C2341 C2354 ) C2341_=_C2355( C2341 C2355 ) C2341_=_C2356( C2341 C2356 ) C2341_=_C2357( C2341 C2357 ) C2341_=_C2358( C2341 C2358 ) C2341_=_C2359( C2341 C2359 ) \nC2341_=_C2360( C2341 C2360 ) C2341_=_C2361( C2341 C2361 ) C2341_=_C2362( C2341 C2362 ) C2341_=_C2363( C2341 C2363 ) C2341_=_C2364( C2341 C2364 ) C2342_=_C2343( C2342 C2343 ) \nC2342_=_C2344( C2342 C2344 ) C2342_=_C2345( C2342 C2345 ) C2342_=_C2346( C2342 C2346 ) C2342_=_C2347( C2342 C2347 ) C2342_=_C2348( C2342 C2348 ) C2342_=_C2349( C2342 C2349 ) \nC2342_=_C2350( C2342 C2350 ) C2342_=_C2351( C2342 C2351 ) C2342_=_C2353( C2342 C2353 ) C2342_=_C2354( C2342 C2354 ) C2342_=_C2355( C2342 C2355 ) C2342_=_C2356( C2342 C2356 ) \nC2342_=_C2357( C2342 C2357 ) C2342_=_C2358( C2342 C2358 ) C2342_=_C2359( C2342 C2359 ) C2342_=_C2360( C2342 C2360 ) C2342_=_C2361( C2342 C2361 ) C2342_=_C2362( C2342 C2362 ) \nC2342_=_C2363( C2342 C2363 ) C2342_=_C2364( C2342 C2364 ) C2342_=_C2527( C2342 C2527 ) C2342_=_C2531( C2342 C2531 ) C2343_=_C2344( C2343 C2344 ) C2343_=_C2345( C2343 C2345 ) \nC2343_=_C2346( C2343 C2346 ) C2343_=_C2347( C2343 C2347 ) C2343_=_C2348( C2343 C2348 ) C2343_=_C2349( C2343 C2349 ) C2343_=_C2350( C2343 C2350 ) C2343_=_C2351( C2343 C2351 ) \nC2343_=_C2353( C2343 C2353 ) C2343_=_C2354( C2343 C2354 ) C2343_=_C2355( C2343 C2355 ) C2343_=_C2356( C2343 C2356 ) C2343_=_C2357( C2343 C2357 ) C2343_=_C2358( C2343 C2358 ) \nC2343_=_C2359( C2343 C2359 ) C2343_=_C2360( C2343 C2360 ) C2343_=_C2361( C2343 C2361 ) C2343_=_C2362( C2343 C2362 ) C2343_=_C2363( C2343 C2363 ) C2343_=_C2364( C2343 C2364 ) \nC2343_=_C2664( C2343 C2664 ) C2344_=_C2345( C2344 C2345 ) C2344_=_C2346( C2344 C2346 ) C2344_=_C2347( C2344 C2347 ) C2344_=_C2348( C2344 C2348 ) C2344_=_C2349( C2344 C2349 ) \nC2344_=_C2350( C2344 C2350 ) C2344_=_C2351( C2344 C2351 ) C2344_=_C2353( C2344 C2353 ) C2344_=_C2354( C2344 C2354 ) C2344_=_C2355( C2344 C2355 ) C2344_=_C2356( C2344 C2356 ) \nC2344_=_C2357( C2344 C2357 ) C2344_=_C2358( C2344 C2358 ) C2344_=_C2359( C2344 C2359 ) C2344_=_C2360( C2344 C2360 ) C2344_=_C2361( C2344 C2361 ) C2344_=_C2362( C2344 C2362 ) \nC2344_=_C2363( C2344 C2363 ) C2344_=_C2364( C2344 C2364 ) C2345_=_C2346( C2345 C2346 ) C2345_=_C2347( C2345 C2347 ) C2345_=_C2348( C2345 C2348 ) C2345_=_C2349( C2345 C2349 ) \nC2345_=_C2350( C2345 C2350 ) C2345_=_C2351( C2345 C2351 ) C2345_=_C2353( C2345 C2353 ) C2345_=_C2354( C2345 C2354 ) C2345_=_C2355( C2345 C2355 ) C2345_=_C2356( C2345 C2356 ) \nC2345_=_C2357( C2345 C2357 ) C2345_=_C2358( C2345 C2358 ) C2345_=_C2359( C2345 C2359 ) C2345_=_C2360( C2345 C2360 ) C2345_=_C2361( C2345 C2361 ) C2345_=_C2362( C2345 C2362 ) \nC2345_=_C2363( C2345 C2363 ) C2345_=_C2364( C2345 C2364 ) C2345_=_C2443( C2345 C2443 ) C2345_=_C2462( C2345 C2462 ) C2345_=_C2495( C2345 C2495 ) C2345_=_C2536( C2345 C2536 ) \nC2345_=_C2712( C2345 C2712 ) C2345_=_C3040( C2345 C3040 ) C2345_=_C3249( C2345 C3249 ) C2345_=_C3250( C2345 C3250 ) C2345_=_C3251( C2345 C3251 ) C2345_=_C3252( C2345 C3252 ) \nC2345_=_C3253( C2345 C3253 ) C2345_=_C3254( C2345 C3254 ) C2345_=_C3255( C2345 C3255 ) C2345_=_C3256( C2345 C3256 ) C2345_=_C3257( C2345 C3257 ) C2345_=_C3258( C2345 C3258 ) \nC2345_=_C3260( C2345 C3260 ) C2345_=_C3261( C2345 C3261 ) C2345_=_C3262( C2345 C3262 ) C2346_=_C2347( C2346 C2347 ) C2346_=_C2348( C2346 C2348 ) C2346_=_C2349( C2346 C2349 ) \nC2346_=_C2350( C2346 C2350 ) C2346_=_C2351( C2346 C2351 ) C2346_=_C2353( C2346 C2353 ) C2346_=_C2354( C2346 C2354 ) C2346_=_C2355( C2346 C2355 ) C2346_=_C2356( C2346 C2356 ) \nC2346_=_C2357( C2346 C2357 ) C2346_=_C2358( C2346 C2358 ) C2346_=_C2359( C2346 C2359 ) C2346_=_C2360( C2346 C2360 ) C2346_=_C2361( C2346 C2361 ) C2346_=_C2362( C2346 C2362 ) \nC2346_=_C2363( C2346 C2363 ) C2346_=_C2364( C2346 C2364 ) C2346_=_C3249( C2346 C3249 ) C2346_=_C3328( C2346 C3328 ) C2347_=_C2348(</w:t>
      </w:r>
    </w:p>
    <w:p>
      <w:pPr>
        <w:pStyle w:val="PreformattedText"/>
        <w:bidi w:val="0"/>
        <w:spacing w:before="0" w:after="0"/>
        <w:jc w:val="left"/>
        <w:rPr/>
      </w:pPr>
      <w:r>
        <w:rPr/>
        <w:t xml:space="preserve"> </w:t>
      </w:r>
      <w:r>
        <w:rPr/>
        <w:t>C2347 C2348 ) C2347_=_C2349( C2347 C2349 ) \nC2347_=_C2350( C2347 C2350 ) C2347_=_C2351( C2347 C2351 ) C2347_=_C2353( C2347 C2353 ) C2347_=_C2354( C2347 C2354 ) C2347_=_C2355( C2347 C2355 ) C2347_=_C2356( C2347 C2356 ) \nC2347_=_C2357( C2347 C2357 ) C2347_=_C2358( C2347 C2358 ) C2347_=_C2359( C2347 C2359 ) C2347_=_C2360( C2347 C2360 ) C2347_=_C2361( C2347 C2361 ) C2347_=_C2362( C2347 C2362 ) \nC2347_=_C2363( C2347 C2363 ) C2347_=_C2364( C2347 C2364 ) C2348_=_C2349( C2348 C2349 ) C2348_=_C2350( C2348 C2350 ) C2348_=_C2351( C2348 C2351 ) C2348_=_C2353( C2348 C2353 ) \nC2348_=_C2354( C2348 C2354 ) C2348_=_C2355( C2348 C2355 ) C2348_=_C2356( C2348 C2356 ) C2348_=_C2357( C2348 C2357 ) C2348_=_C2358( C2348 C2358 ) C2348_=_C2359( C2348 C2359 ) \nC2348_=_C2360( C2348 C2360 ) C2348_=_C2361( C2348 C2361 ) C2348_=_C2362( C2348 C2362 ) C2348_=_C2363( C2348 C2363 ) C2348_=_C2364( C2348 C2364 ) C2348_=_C3250( C2348 C3250 ) \nC2348_=_C3408( C2348 C3408 ) C2349_=_C2350( C2349 C2350 ) C2349_=_C2351( C2349 C2351 ) C2349_=_C2353( C2349 C2353 ) C2349_=_C2354( C2349 C2354 ) C2349_=_C2355( C2349 C2355 ) \nC2349_=_C2356( C2349 C2356 ) C2349_=_C2357( C2349 C2357 ) C2349_=_C2358( C2349 C2358 ) C2349_=_C2359( C2349 C2359 ) C2349_=_C2360( C2349 C2360 ) C2349_=_C2361( C2349 C2361 ) \nC2349_=_C2362( C2349 C2362 ) C2349_=_C2363( C2349 C2363 ) C2349_=_C2364( C2349 C2364 ) C2349_=_C3251( C2349 C3251 ) C2349_=_C3430( C2349 C3430 ) C2350_=_C2351( C2350 C2351 ) \nC2350_=_C2353( C2350 C2353 ) C2350_=_C2354( C2350 C2354 ) C2350_=_C2355( C2350 C2355 ) C2350_=_C2356( C2350 C2356 ) C2350_=_C2357( C2350 C2357 ) C2350_=_C2358( C2350 C2358 ) \nC2350_=_C2359( C2350 C2359 ) C2350_=_C2360( C2350 C2360 ) C2350_=_C2361( C2350 C2361 ) C2350_=_C2362( C2350 C2362 ) C2350_=_C2363( C2350 C2363 ) C2350_=_C2364( C2350 C2364 ) \nC2351_=_C2353( C2351 C2353 ) C2351_=_C2354( C2351 C2354 ) C2351_=_C2355( C2351 C2355 ) C2351_=_C2356( C2351 C2356 ) C2351_=_C2357( C2351 C2357 ) C2351_=_C2358( C2351 C2358 ) \nC2351_=_C2359( C2351 C2359 ) C2351_=_C2360( C2351 C2360 ) C2351_=_C2361( C2351 C2361 ) C2351_=_C2362( C2351 C2362 ) C2351_=_C2363( C2351 C2363 ) C2351_=_C2364( C2351 C2364 ) \nC2351_=_C3598( C2351 C3598 ) C2353_=_C2354( C2353 C2354 ) C2353_=_C2355( C2353 C2355 ) C2353_=_C2356( C2353 C2356 ) C2353_=_C2357( C2353 C2357 ) C2353_=_C2358( C2353 C2358 ) \nC2353_=_C2359( C2353 C2359 ) C2353_=_C2360( C2353 C2360 ) C2353_=_C2361( C2353 C2361 ) C2353_=_C2362( C2353 C2362 ) C2353_=_C2363( C2353 C2363 ) C2353_=_C2364( C2353 C2364 ) \nC2353_=_C3254( C2353 C3254 ) C2353_=_C3845( C2353 C3845 ) C2354_=_C2355( C2354 C2355 ) C2354_=_C2356( C2354 C2356 ) C2354_=_C2357( C2354 C2357 ) C2354_=_C2358( C2354 C2358 ) \nC2354_=_C2359( C2354 C2359 ) C2354_=_C2360( C2354 C2360 ) C2354_=_C2361( C2354 C2361 ) C2354_=_C2362( C2354 C2362 ) C2354_=_C2363( C2354 C2363 ) C2354_=_C2364( C2354 C2364 ) \nC2354_=_C3813( C2354 C3813 ) C2355_=_C2356( C2355 C2356 ) C2355_=_C2357( C2355 C2357 ) C2355_=_C2358( C2355 C2358 ) C2355_=_C2359( C2355 C2359 ) C2355_=_C2360( C2355 C2360 ) \nC2355_=_C2361( C2355 C2361 ) C2355_=_C2362( C2355 C2362 ) C2355_=_C2363( C2355 C2363 ) C2355_=_C2364( C2355 C2364 ) C2355_=_C3814( C2355 C3814 ) C2356_=_C2357( C2356 C2357 ) \nC2356_=_C2358( C2356 C2358 ) C2356_=_C2359( C2356 C2359 ) C2356_=_C2360( C2356 C2360 ) C2356_=_C2361( C2356 C2361 ) C2356_=_C2362( C2356 C2362 ) C2356_=_C2363( C2356 C2363 ) \nC2356_=_C2364( C2356 C2364 ) C2357_=_C2358( C2357 C2358 ) C2357_=_C2359( C2357 C2359 ) C2357_=_C2360( C2357 C2360 ) C2357_=_C2361( C2357 C2361 ) C2357_=_C2362( C2357 C2362 ) \nC2357_=_C2363( C2357 C2363 ) C2357_=_C2364( C2357 C2364 ) C2357_=_C3258( C2357 C3258 ) C2357_=_C3992( C2357 C3992 ) C2358_=_C2359( C2358 C2359 ) C2358_=_C2360( C2358 C2360 ) \nC2358_=_C2361( C2358 C2361 ) C2358_=_C2362( C2358 C2362 ) C2358_=_C2363( C2358 C2363 ) C2358_=_C2364( C2358 C2364 ) C2358_=_C3815( C2358 C3815 ) C2359_=_C2360( C2359 C2360 ) \nC2359_=_C2361( C2359 C2361 ) C2359_=_C2362( C2359 C2362 ) C2359_=_C2363( C2359 C2363 ) C2359_=_C2364( C2359 C2364 ) C2359_=_C2531( C2359 C2531 ) C2359_=_C2618( C2359 C2618 ) \nC2359_=_C2922( C2359 C2922 ) C2359_=_C3082( C2359 C3082 ) C2359_=_C3093( C2359 C3093 ) C2359_=_C3231( C2359 C3231 ) C2359_=_C3283( C2359 C3283 ) C2359_=_C3328( C2359 C3328 ) \nC2359_=_C3343( C2359 C3343 ) C2359_=_C3408( C2359 C3408 ) C2359_=_C3430( C2359 C3430 ) C2359_=_C3492( C2359 C3492 ) C2359_=_C3673( C2359 C3673 ) C2359_=_C3723( C2359 C3723 ) \nC2359_=_C3817( C2359 C3817 ) C2359_=_C3845( C2359 C3845 ) C2359_=_C3992( C2359 C3992 ) C2359_=_C4016( C2359 C4016 ) C2359_=_C4017( C2359 C4017 ) C2359_=_C4018( C2359 C4018 ) \nC2360_=_C2361( C2360 C2361 ) C2360_=_C2362( C2360 C2362 ) C2360_=_C2363( C2360 C2363 ) C2360_=_C2364( C2360 C2364 ) C2360_=_C3818( C2360 C3818 ) C2361_=_C2362( C2361 C2362 ) \nC2361_=_C2363( C2361 C2363 ) C2361_=_C2364( C2361 C2364 ) C2361_=_C3260( C2361 C3260 ) C2361_=_C4016( C2361 C4016 ) C2362_=_C2363( C2362 C2363 ) C2362_=_C2364( C2362 C2364 ) \nC2362_=_C3820( C2362 C3820 ) C2363_=_C2364( C2363 C2364 ) C2363_=_C3261( C2363 C3261 ) C2363_=_C4018( C2363 C4018 ) C2364_=_C3821( C2364 C3821 ) C2443_=_C2462( C2443 C2462 ) \nC2443_=_C2495( C2443 C2495 ) C2443_=_C2536( C2443 C2536 ) C2443_=_C2712( C2443 C2712 ) C2443_=_C3040( C2443 C3040 ) C2443_=_C3249( C2443 C3249 ) C2443_=_C3250( C2443 C3250 ) \nC2443_=_C3251( C2443 C3251 ) C2443_=_C3252( C2443 C3252 ) C2443_=_C3253( C2443 C3253 ) C2443_=_C3254( C2443 C3254 ) C2443_=_C3255( C2443 C3255 ) C2443_=_C3256( C2443 C3256 ) \nC2443_=_C3257( C2443 C3257 ) C2443_=_C3258( C2443 C3258 ) C2443_=_C3260( C2443 C3260 ) C2443_=_C3261( C2443 C3261 ) C2443_=_C3262( C2443 C3262 ) C2462_=_C2495( C2462 C2495 ) \nC2462_=_C2536( C2462 C2536 ) C2462_=_C2712( C2462 C2712 ) C2462_=_C3040( C2462 C3040 ) C2462_=_C3249( C2462 C3249 ) C2462_=_C3250( C2462 C3250 ) C2462_=_C3251( C2462 C3251 ) \nC2462_=_C3252( C2462 C3252 ) C2462_=_C3253( C2462 C3253 ) C2462_=_C3254( C2462 C3254 ) C2462_=_C3255( C2462 C3255 ) C2462_=_C3256( C2462 C3256 ) C2462_=_C3257( C2462 C3257 ) \nC2462_=_C3258( C2462 C3258 ) C2462_=_C3260( C2462 C3260 ) C2462_=_C3261( C2462 C3261 ) C2462_=_C3262( C2462 C3262 ) C2495_=_C2536( C2495 C2536 ) C2495_=_C2712( C2495 C2712 ) \nC2495_=_C3040( C2495 C3040 ) C2495_=_C3249( C2495 C3249 ) C2495_=_C3250( C2495 C3250 ) C2495_=_C3251( C2495 C3251 ) C2495_=_C3252( C2495 C3252 ) C2495_=_C3253( C2495 C3253 ) \nC2495_=_C3254( C2495 C3254 ) C2495_=_C3255( C2495 C3255 ) C2495_=_C3256( C2495 C3256 ) C2495_=_C3257( C2495 C3257 ) C2495_=_C3258( C2495 C3258 ) C2495_=_C3260( C2495 C3260 ) \nC2495_=_C3261( C2495 C3261 ) C2495_=_C3262( C2495 C3262 ) C2527_=_C2531( C2527 C2531 ) C2527_=_C2664( C2527 C2664 ) C2527_=_C3091( C2527 C3091 ) C2527_=_C3230( C2527 C3230 ) \nC2527_=_C3282( C2527 C3282 ) C2527_=_C3340( C2527 C3340 ) C2527_=_C3598( C2527 C3598 ) C2527_=_C3671( C2527 C3671 ) C2527_=_C3774( C2527 C3774 ) C2527_=_C3813( C2527 C3813 ) \nC2527_=_C3814( C2527 C3814 ) C2527_=_C3815( C2527 C3815 ) C2527_=_C3816( C2527 C3816 ) C2527_=_C3817( C2527 C3817 ) C2527_=_C3818( C2527 C3818 ) C2527_=_C3819( C2527 C3819 ) \nC2527_=_C3820( C2527 C3820 ) C2527_=_C3821( C2527 C3821 ) C2527_=_C3822( C2527 C3822 ) C2531_=_C2618( C2531 C2618 ) C2531_=_C2922( C2531 C2922 ) C2531_=_C3082( C2531 C3082 ) \nC2531_=_C3093( C2531 C3093 ) C2531_=_C3231( C2531 C3231 ) C2531_=_C3283( C2531 C3283 ) C2531_=_C3328( C2531 C3328 ) C2531_=_C3343( C2531 C3343 ) C2531_=_C3408( C2531 C3408 ) \nC2531_=_C3430( C2531 C3430 ) C2531_=_C3492( C2531 C3492 ) C2531_=_C3673( C2531 C3673 ) C2531_=_C3723( C2531 C3723 ) C2531_=_C3817( C2531 C3817 ) C2531_=_C3845( C2531 C3845 ) \nC2531_=_C3992( C2531 C3992 ) C2531_=_C4016( C2531 C4016 ) C2531_=_C4017( C2531 C4017 ) C2531_=_C4018( C2531 C4018 ) C2536_=_C2712( C2536 C2712 ) C2536_=_C3040( C2536 C3040 ) \nC2536_=_C3249( C2536 C3249 ) C2536_=_C3250( C2536 C3250 ) C2536_=_C3251( C2536 C3251 ) C2536_=_C3252( C2536 C3252 ) C2536_=_C3253( C2536 C3253 ) C2536_=_C3254( C2536 C3254 ) \nC2536_=_C3255( C2536 C3255 ) C2536_=_C3256( C2536 C3256 ) C2536_=_C3257( C2536 C3257 ) C2536_=_C3258( C2536 C3258 ) C2536_=_C3260( C2536 C3260 ) C2536_=_C3261( C2536 C3261 ) \nC2536_=_C3262( C2536 C3262 ) C2618_=_C2922( C2618 C2922 ) C2618_=_C3082( C2618 C3082 ) C2618_=_C3093( C2618 C3093 ) C2618_=_C3231( C2618 C3231 ) C2618_=_C3283( C2618 C3283 ) \nC2618_=_C3328( C2618 C3328 ) C2618_=_C3343( C2618 C3343 ) C2618_=_C3408( C2618 C3408 ) C2618_=_C3430( C2618 C3430 ) C2618_=_C3492( C2618 C3492 ) C2618_=_C3673( C2618 C3673 ) \nC2618_=_C3723( C2618 C3723 ) C2618_=_C3817( C2618 C3817 ) C2618_=_C3845( C2618 C3845 ) C2618_=_C3992( C2618 C3992 ) C2618_=_C4016( C2618 C4016 ) C2618_=_C4017( C2618 C4017 ) \nC2618_=_C4018( C2618 C4018 ) C2664_=_C3091( C2664 C3091 ) C2664_=_C3230( C2664 C3230 ) C2664_=_C3282( C2664 C3282 ) C2664_=_C3340( C2664 C3340 ) C2664_=_C3598( C2664 C3598 ) \nC2664_=_C3671( C2664 C3671 ) C2664_=_C3774( C2664 C3774 ) C2664_=_C3813( C2664 C3813 ) C2664_=_C3814( C2664 C3814 ) C2664_=_C3815( C2664 C3815 ) C2664_=_C3816( C2664 C3816 ) \nC2664_=_C3817( C2664 C3817 ) C2664_=_C3818( C2664 C3818 ) C2664_=_C3819( C2664 C3819 ) C2664_=_C3820( C2664 C3820 ) C2664_=_C3821( C2664 C3821 ) C2664_=_C3822( C2664 C3822 ) \nC2712_=_C3040( C2712 C3040 ) C2712_=_C3249( C2712 C3249 ) C2712_=_C3250( C2712 C3250 ) C2712_=_C3251( C2712 C3251 ) C2712_=_C3252( C2712 C3252 ) C2712_=_C3253( C2712 C3253 ) \nC2712_=_C3254( C2712 C3254 ) C2712_=_C3255( C2712 C3255 ) C2712_=_C3256( C2712 C3256 ) C2712_=_C3257( C2712 C3257 ) C2712_=_C3258( C2712 C3258 ) C2712_=_C3260( C2712 C3260 ) \nC2712_=_C3261( C2712 C3261 ) C2712_=_C3262( C2712 C3262 ) C2922_=_C3082( C2922 C3082 ) C2922_=_C3093( C2922 C3093 ) C2922_=_C3231( C2922 C3231 ) C2922_=_C3283( C2922 C3283 ) \nC2922_=_C3328( C2922 C3328 ) C2922_=_C3343( C2922 C3343 ) C2922_=_C3408( C2922 C3408 ) C2922_=_C3430( C2922 C3430 ) C2922_=_C3492( C2922 C3492 ) C2922_=_C3673( C2922 C3673 ) \nC2922_=_C3723(</w:t>
      </w:r>
    </w:p>
    <w:p>
      <w:pPr>
        <w:pStyle w:val="PreformattedText"/>
        <w:bidi w:val="0"/>
        <w:spacing w:before="0" w:after="0"/>
        <w:jc w:val="left"/>
        <w:rPr/>
      </w:pPr>
      <w:r>
        <w:rPr/>
        <w:t xml:space="preserve"> </w:t>
      </w:r>
      <w:r>
        <w:rPr/>
        <w:t>C2922 C3723 ) C2922_=_C3817( C2922 C3817 ) C2922_=_C3845( C2922 C3845 ) C2922_=_C3992( C2922 C3992 ) C2922_=_C4016( C2922 C4016 ) C2922_=_C4017( C2922 C4017 ) \nC2922_=_C4018( C2922 C4018 ) C3040_=_C3249( C3040 C3249 ) C3040_=_C3250( C3040 C3250 ) C3040_=_C3251( C3040 C3251 ) C3040_=_C3252( C3040 C3252 ) C3040_=_C3253( C3040 C3253 ) \nC3040_=_C3254( C3040 C3254 ) C3040_=_C3255( C3040 C3255 ) C3040_=_C3256( C3040 C3256 ) C3040_=_C3257( C3040 C3257 ) C3040_=_C3258( C3040 C3258 ) C3040_=_C3260( C3040 C3260 ) \nC3040_=_C3261( C3040 C3261 ) C3040_=_C3262( C3040 C3262 ) C3082_=_C3093( C3082 C3093 ) C3082_=_C3231( C3082 C3231 ) C3082_=_C3283( C3082 C3283 ) C3082_=_C3328( C3082 C3328 ) \nC3082_=_C3343( C3082 C3343 ) C3082_=_C3408( C3082 C3408 ) C3082_=_C3430( C3082 C3430 ) C3082_=_C3492( C3082 C3492 ) C3082_=_C3673( C3082 C3673 ) C3082_=_C3723( C3082 C3723 ) \nC3082_=_C3817( C3082 C3817 ) C3082_=_C3845( C3082 C3845 ) C3082_=_C3992( C3082 C3992 ) C3082_=_C4016( C3082 C4016 ) C3082_=_C4017( C3082 C4017 ) C3082_=_C4018( C3082 C4018 ) \nC3091_=_C3093( C3091 C3093 ) C3091_=_C3230( C3091 C3230 ) C3091_=_C3282( C3091 C3282 ) C3091_=_C3340( C3091 C3340 ) C3091_=_C3598( C3091 C3598 ) C3091_=_C3671( C3091 C3671 ) \nC3091_=_C3774( C3091 C3774 ) C3091_=_C3813( C3091 C3813 ) C3091_=_C3814( C3091 C3814 ) C3091_=_C3815( C3091 C3815 ) C3091_=_C3816( C3091 C3816 ) C3091_=_C3817( C3091 C3817 ) \nC3091_=_C3818( C3091 C3818 ) C3091_=_C3819( C3091 C3819 ) C3091_=_C3820( C3091 C3820 ) C3091_=_C3821( C3091 C3821 ) C3091_=_C3822( C3091 C3822 ) C3093_=_C3231( C3093 C3231 ) \nC3093_=_C3283( C3093 C3283 ) C3093_=_C3328( C3093 C3328 ) C3093_=_C3343( C3093 C3343 ) C3093_=_C3408( C3093 C3408 ) C3093_=_C3430( C3093 C3430 ) C3093_=_C3492( C3093 C3492 ) \nC3093_=_C3673( C3093 C3673 ) C3093_=_C3723( C3093 C3723 ) C3093_=_C3817( C3093 C3817 ) C3093_=_C3845( C3093 C3845 ) C3093_=_C3992( C3093 C3992 ) C3093_=_C4016( C3093 C4016 ) \nC3093_=_C4017( C3093 C4017 ) C3093_=_C4018( C3093 C4018 ) C3230_=_C3231( C3230 C3231 ) C3230_=_C3282( C3230 C3282 ) C3230_=_C3340( C3230 C3340 ) C3230_=_C3598( C3230 C3598 ) \nC3230_=_C3671( C3230 C3671 ) C3230_=_C3774( C3230 C3774 ) C3230_=_C3813( C3230 C3813 ) C3230_=_C3814( C3230 C3814 ) C3230_=_C3815( C3230 C3815 ) C3230_=_C3816( C3230 C3816 ) \nC3230_=_C3817( C3230 C3817 ) C3230_=_C3818( C3230 C3818 ) C3230_=_C3819( C3230 C3819 ) C3230_=_C3820( C3230 C3820 ) C3230_=_C3821( C3230 C3821 ) C3230_=_C3822( C3230 C3822 ) \nC3231_=_C3283( C3231 C3283 ) C3231_=_C3328( C3231 C3328 ) C3231_=_C3343( C3231 C3343 ) C3231_=_C3408( C3231 C3408 ) C3231_=_C3430( C3231 C3430 ) C3231_=_C3492( C3231 C3492 ) \nC3231_=_C3673( C3231 C3673 ) C3231_=_C3723( C3231 C3723 ) C3231_=_C3817( C3231 C3817 ) C3231_=_C3845( C3231 C3845 ) C3231_=_C3992( C3231 C3992 ) C3231_=_C4016( C3231 C4016 ) \nC3231_=_C4017( C3231 C4017 ) C3231_=_C4018( C3231 C4018 ) C3249_=_C3250( C3249 C3250 ) C3249_=_C3251( C3249 C3251 ) C3249_=_C3252( C3249 C3252 ) C3249_=_C3253( C3249 C3253 ) \nC3249_=_C3254( C3249 C3254 ) C3249_=_C3255( C3249 C3255 ) C3249_=_C3256( C3249 C3256 ) C3249_=_C3257( C3249 C3257 ) C3249_=_C3258( C3249 C3258 ) C3249_=_C3260( C3249 C3260 ) \nC3249_=_C3261( C3249 C3261 ) C3249_=_C3262( C3249 C3262 ) C3249_=_C3328( C3249 C3328 ) C3250_=_C3251( C3250 C3251 ) C3250_=_C3252( C3250 C3252 ) C3250_=_C3253( C3250 C3253 ) \nC3250_=_C3254( C3250 C3254 ) C3250_=_C3255( C3250 C3255 ) C3250_=_C3256( C3250 C3256 ) C3250_=_C3257( C3250 C3257 ) C3250_=_C3258( C3250 C3258 ) C3250_=_C3260( C3250 C3260 ) \nC3250_=_C3261( C3250 C3261 ) C3250_=_C3262( C3250 C3262 ) C3250_=_C3408( C3250 C3408 ) C3251_=_C3252( C3251 C3252 ) C3251_=_C3253( C3251 C3253 ) C3251_=_C3254( C3251 C3254 ) \nC3251_=_C3255( C3251 C3255 ) C3251_=_C3256( C3251 C3256 ) C3251_=_C3257( C3251 C3257 ) C3251_=_C3258( C3251 C3258 ) C3251_=_C3260( C3251 C3260 ) C3251_=_C3261( C3251 C3261 ) \nC3251_=_C3262( C3251 C3262 ) C3251_=_C3430( C3251 C3430 ) C3252_=_C3253( C3252 C3253 ) C3252_=_C3254( C3252 C3254 ) C3252_=_C3255( C3252 C3255 ) C3252_=_C3256( C3252 C3256 ) \nC3252_=_C3257( C3252 C3257 ) C3252_=_C3258( C3252 C3258 ) C3252_=_C3260( C3252 C3260 ) C3252_=_C3261( C3252 C3261 ) C3252_=_C3262( C3252 C3262 ) C3253_=_C3254( C3253 C3254 ) \nC3253_=_C3255( C3253 C3255 ) C3253_=_C3256( C3253 C3256 ) C3253_=_C3257( C3253 C3257 ) C3253_=_C3258( C3253 C3258 ) C3253_=_C3260( C3253 C3260 ) C3253_=_C3261( C3253 C3261 ) \nC3253_=_C3262( C3253 C3262 ) C3254_=_C3255( C3254 C3255 ) C3254_=_C3256( C3254 C3256 ) C3254_=_C3257( C3254 C3257 ) C3254_=_C3258( C3254 C3258 ) C3254_=_C3260( C3254 C3260 ) \nC3254_=_C3261( C3254 C3261 ) C3254_=_C3262( C3254 C3262 ) C3254_=_C3845( C3254 C3845 ) C3255_=_C3256( C3255 C3256 ) C3255_=_C3257( C3255 C3257 ) C3255_=_C3258( C3255 C3258 ) \nC3255_=_C3260( C3255 C3260 ) C3255_=_C3261( C3255 C3261 ) C3255_=_C3262( C3255 C3262 ) C3256_=_C3257( C3256 C3257 ) C3256_=_C3258( C3256 C3258 ) C3256_=_C3260( C3256 C3260 ) \nC3256_=_C3261( C3256 C3261 ) C3256_=_C3262( C3256 C3262 ) C3257_=_C3258( C3257 C3258 ) C3257_=_C3260( C3257 C3260 ) C3257_=_C3261( C3257 C3261 ) C3257_=_C3262( C3257 C3262 ) \nC3258_=_C3260( C3258 C3260 ) C3258_=_C3261( C3258 C3261 ) C3258_=_C3262( C3258 C3262 ) C3258_=_C3992( C3258 C3992 ) C3260_=_C3261( C3260 C3261 ) C3260_=_C3262( C3260 C3262 ) \nC3260_=_C4016( C3260 C4016 ) C3261_=_C3262( C3261 C3262 ) C3261_=_C4018( C3261 C4018 ) C3282_=_C3283( C3282 C3283 ) C3282_=_C3340( C3282 C3340 ) C3282_=_C3598( C3282 C3598 ) \nC3282_=_C3671( C3282 C3671 ) C3282_=_C3774( C3282 C3774 ) C3282_=_C3813( C3282 C3813 ) C3282_=_C3814( C3282 C3814 ) C3282_=_C3815( C3282 C3815 ) C3282_=_C3816( C3282 C3816 ) \nC3282_=_C3817( C3282 C3817 ) C3282_=_C3818( C3282 C3818 ) C3282_=_C3819( C3282 C3819 ) C3282_=_C3820( C3282 C3820 ) C3282_=_C3821( C3282 C3821 ) C3282_=_C3822( C3282 C3822 ) \nC3283_=_C3328( C3283 C3328 ) C3283_=_C3343( C3283 C3343 ) C3283_=_C3408( C3283 C3408 ) C3283_=_C3430( C3283 C3430 ) C3283_=_C3492( C3283 C3492 ) C3283_=_C3673( C3283 C3673 ) \nC3283_=_C3723( C3283 C3723 ) C3283_=_C3817( C3283 C3817 ) C3283_=_C3845( C3283 C3845 ) C3283_=_C3992( C3283 C3992 ) C3283_=_C4016( C3283 C4016 ) C3283_=_C4017( C3283 C4017 ) \nC3283_=_C4018( C3283 C4018 ) C3328_=_C3343( C3328 C3343 ) C3328_=_C3408( C3328 C3408 ) C3328_=_C3430( C3328 C3430 ) C3328_=_C3492( C3328 C3492 ) C3328_=_C3673( C3328 C3673 ) \nC3328_=_C3723( C3328 C3723 ) C3328_=_C3817( C3328 C3817 ) C3328_=_C3845( C3328 C3845 ) C3328_=_C3992( C3328 C3992 ) C3328_=_C4016( C3328 C4016 ) C3328_=_C4017( C3328 C4017 ) \nC3328_=_C4018( C3328 C4018 ) C3340_=_C3343( C3340 C3343 ) C3340_=_C3598( C3340 C3598 ) C3340_=_C3671( C3340 C3671 ) C3340_=_C3774( C3340 C3774 ) C3340_=_C3813( C3340 C3813 ) \nC3340_=_C3814( C3340 C3814 ) C3340_=_C3815( C3340 C3815 ) C3340_=_C3816( C3340 C3816 ) C3340_=_C3817( C3340 C3817 ) C3340_=_C3818( C3340 C3818 ) C3340_=_C3819( C3340 C3819 ) \nC3340_=_C3820( C3340 C3820 ) C3340_=_C3821( C3340 C3821 ) C3340_=_C3822( C3340 C3822 ) C3343_=_C3408( C3343 C3408 ) C3343_=_C3430( C3343 C3430 ) C3343_=_C3492( C3343 C3492 ) \nC3343_=_C3673( C3343 C3673 ) C3343_=_C3723( C3343 C3723 ) C3343_=_C3817( C3343 C3817 ) C3343_=_C3845( C3343 C3845 ) C3343_=_C3992( C3343 C3992 ) C3343_=_C4016( C3343 C4016 ) \nC3343_=_C4017( C3343 C4017 ) C3343_=_C4018( C3343 C4018 ) C3408_=_C3430( C3408 C3430 ) C3408_=_C3492( C3408 C3492 ) C3408_=_C3673( C3408 C3673 ) C3408_=_C3723( C3408 C3723 ) \nC3408_=_C3817( C3408 C3817 ) C3408_=_C3845( C3408 C3845 ) C3408_=_C3992( C3408 C3992 ) C3408_=_C4016( C3408 C4016 ) C3408_=_C4017( C3408 C4017 ) C3408_=_C4018( C3408 C4018 ) \nC3430_=_C3492( C3430 C3492 ) C3430_=_C3673( C3430 C3673 ) C3430_=_C3723( C3430 C3723 ) C3430_=_C3817( C3430 C3817 ) C3430_=_C3845( C3430 C3845 ) C3430_=_C3992( C3430 C3992 ) \nC3430_=_C4016( C3430 C4016 ) C3430_=_C4017( C3430 C4017 ) C3430_=_C4018( C3430 C4018 ) C3492_=_C3673( C3492 C3673 ) C3492_=_C3723( C3492 C3723 ) C3492_=_C3817( C3492 C3817 ) \nC3492_=_C3845( C3492 C3845 ) C3492_=_C3992( C3492 C3992 ) C3492_=_C4016( C3492 C4016 ) C3492_=_C4017( C3492 C4017 ) C3492_=_C4018( C3492 C4018 ) C3598_=_C3671( C3598 C3671 ) \nC3598_=_C3774( C3598 C3774 ) C3598_=_C3813( C3598 C3813 ) C3598_=_C3814( C3598 C3814 ) C3598_=_C3815( C3598 C3815 ) C3598_=_C3816( C3598 C3816 ) C3598_=_C3817( C3598 C3817 ) \nC3598_=_C3818( C3598 C3818 ) C3598_=_C3819( C3598 C3819 ) C3598_=_C3820( C3598 C3820 ) C3598_=_C3821( C3598 C3821 ) C3598_=_C3822( C3598 C3822 ) C3671_=_C3673( C3671 C3673 ) \nC3671_=_C3774( C3671 C3774 ) C3671_=_C3813( C3671 C3813 ) C3671_=_C3814( C3671 C3814 ) C3671_=_C3815( C3671 C3815 ) C3671_=_C3816( C3671 C3816 ) C3671_=_C3817( C3671 C3817 ) \nC3671_=_C3818( C3671 C3818 ) C3671_=_C3819( C3671 C3819 ) C3671_=_C3820( C3671 C3820 ) C3671_=_C3821( C3671 C3821 ) C3671_=_C3822( C3671 C3822 ) C3673_=_C3723( C3673 C3723 ) \nC3673_=_C3817( C3673 C3817 ) C3673_=_C3845( C3673 C3845 ) C3673_=_C3992( C3673 C3992 ) C3673_=_C4016( C3673 C4016 ) C3673_=_C4017( C3673 C4017 ) C3673_=_C4018( C3673 C4018 ) \nC3723_=_C3817( C3723 C3817 ) C3723_=_C3845( C3723 C3845 ) C3723_=_C3992( C3723 C3992 ) C3723_=_C4016( C3723 C4016 ) C3723_=_C4017( C3723 C4017 ) C3723_=_C4018( C3723 C4018 ) \nC3774_=_C3813( C3774 C3813 ) C3774_=_C3814( C3774 C3814 ) C3774_=_C3815( C3774 C3815 ) C3774_=_C3816( C3774 C3816 ) C3774_=_C3817( C3774 C3817 ) C3774_=_C3818( C3774 C3818 ) \nC3774_=_C3819( C3774 C3819 ) C3774_=_C3820( C3774 C3820 ) C3774_=_C3821( C3774 C3821 ) C3774_=_C3822( C3774 C3822 ) C3813_=_C3814( C3813 C3814 ) C3813_=_C3815( C3813 C3815 ) \nC3813_=_C3816( C3813 C3816 ) C3813_=_C3817( C3813 C3817 ) C3813_=_C3818( C3813 C3818 ) C3813_=_C3819( C3813 C3819 ) C3813_=_C3820( C3813 C3820 ) C3813_=_C3821( C3813 C3821 ) \nC3813_=_C3822( C3813 C3822 ) C3814_=_C3815( C3814 C3815 ) C3814_=_C3816( C3814 C3816 ) C3814_=_C3817( C3814 C3817 ) C3814_=_C3818( C3814 C3818 ) C3814_=_C3819( C3814 C3819 ) \nC3814_=_C3820( C3814 C3820 ) C3814_=_C3821( C3814 C3821 ) C3814_=_C3822(</w:t>
      </w:r>
    </w:p>
    <w:p>
      <w:pPr>
        <w:pStyle w:val="PreformattedText"/>
        <w:bidi w:val="0"/>
        <w:spacing w:before="0" w:after="0"/>
        <w:jc w:val="left"/>
        <w:rPr/>
      </w:pPr>
      <w:r>
        <w:rPr/>
        <w:t xml:space="preserve"> </w:t>
      </w:r>
      <w:r>
        <w:rPr/>
        <w:t>C3814 C3822 ) C3815_=_C3816( C3815 C3816 ) C3815_=_C3817( C3815 C3817 ) C3815_=_C3818( C3815 C3818 ) \nC3815_=_C3819( C3815 C3819 ) C3815_=_C3820( C3815 C3820 ) C3815_=_C3821( C3815 C3821 ) C3815_=_C3822( C3815 C3822 ) C3816_=_C3817( C3816 C3817 ) C3816_=_C3818( C3816 C3818 ) \nC3816_=_C3819( C3816 C3819 ) C3816_=_C3820( C3816 C3820 ) C3816_=_C3821( C3816 C3821 ) C3816_=_C3822( C3816 C3822 ) C3817_=_C3818( C3817 C3818 ) C3817_=_C3819( C3817 C3819 ) \nC3817_=_C3820( C3817 C3820 ) C3817_=_C3821( C3817 C3821 ) C3817_=_C3822( C3817 C3822 ) C3817_=_C3845( C3817 C3845 ) C3817_=_C3992( C3817 C3992 ) C3817_=_C4016( C3817 C4016 ) \nC3817_=_C4017( C3817 C4017 ) C3817_=_C4018( C3817 C4018 ) C3818_=_C3819( C3818 C3819 ) C3818_=_C3820( C3818 C3820 ) C3818_=_C3821( C3818 C3821 ) C3818_=_C3822( C3818 C3822 ) \nC3819_=_C3820( C3819 C3820 ) C3819_=_C3821( C3819 C3821 ) C3819_=_C3822( C3819 C3822 ) C3820_=_C3821( C3820 C3821 ) C3820_=_C3822( C3820 C3822 ) C3821_=_C3822( C3821 C3822 ) \nC3845_=_C3992( C3845 C3992 ) C3845_=_C4016( C3845 C4016 ) C3845_=_C4017( C3845 C4017 ) C3845_=_C4018( C3845 C4018 ) C3992_=_C4016( C3992 C4016 ) C3992_=_C4017( C3992 C4017 ) \nC3992_=_C4018( C3992 C4018 ) C4016_=_C4017( C4016 C4017 ) C4016_=_C4018( C4016 C4018 ) C4017_=_C4018( C4017 C4018 ) "];89-&gt;121[label="100: C542 C704 C730 C835 C945 \nC946 C968 C1183 C1226 C1430 C1491 \nC1512 C1516 C1595 C1830 C1874 C1897 \nC2148 C2155 C2160 C2208 C2258 C2268 \nC2341 C2342 C2343 C2344 C2346 C2347 \nC2348 C2349 C2350 C2351 C2353 C2354 \nC2355 C2356 C2357 C2358 C2360 C2361 \nC2362 C2363 C2364 C2443 C2462 C2495 \nC2527 C2531 C2536 C2618 C2664 C2712 \nC2922 C3040 C3082 C3091 C3093 C3230 \nC3231 C3249 C3250 C3251 C3252 C3253 \nC3254 C3255 C3256 C3257 C3258 C3260 \nC3261 C3262 C3282 C3283 C3328 C3340 \nC3343 C3408 C3430 C3492 C3598 C3671 \nC3673 C3723 C3774 C3813 C3814 C3815 \nC3816 C3818 C3819 C3820 C3821 C3822 \nC3845 C3992 C4016 C4017 C4018 \n1244: C542_=_C946 ,C542_=_C968 ,C542_=_C1491 ,C542_=_C1516 ,C542_=_C2160 ,\nC542_=_C2531 ,C542_=_C2618 ,C542_=_C2922 ,C542_=_C3082 ,C542_=_C3093 ,C542_=_C3231 ,\nC542_=_C3283 ,C542_=_C3328 ,C542_=_C3343 ,C542_=_C3408 ,C542_=_C3430 ,C542_=_C3492 ,\nC542_=_C3673 ,C542_=_C3723 ,C542_=_C3845 ,C542_=_C3992 ,C542_=_C4016 ,C542_=_C4017 ,\nC542_=_C4018 ,C704_=_C730 ,C704_=_C1183 ,C704_=_C1226 ,C704_=_C1595 ,C704_=_C2148 ,\nC704_=_C2208 ,C704_=_C2443 ,C704_=_C2462 ,C704_=_C2495 ,C704_=_C2536 ,C704_=_C2712 ,\nC704_=_C3040 ,C704_=_C3249 ,C704_=_C3250 ,C704_=_C3251 ,C704_=_C3252 ,C704_=_C3253 ,\nC704_=_C3254 ,C704_=_C3255 ,C704_=_C3256 ,C704_=_C3257 ,C704_=_C3258 ,C704_=_C3260 ,\nC704_=_C3261 ,C704_=_C3262 ,C730_=_C1183 ,C730_=_C1226 ,C730_=_C1595 ,C730_=_C2148 ,\nC730_=_C2208 ,C730_=_C2443 ,C730_=_C2462 ,C730_=_C2495 ,C730_=_C2536 ,C730_=_C2712 ,\nC730_=_C3040 ,C730_=_C3249 ,C730_=_C3250 ,C730_=_C3251 ,C730_=_C3252 ,C730_=_C3253 ,\nC730_=_C3254 ,C730_=_C3255 ,C730_=_C3256 ,C730_=_C3257 ,C730_=_C3258 ,C730_=_C3260 ,\nC730_=_C3261 ,C730_=_C3262 ,C835_=_C945 ,C835_=_C1512 ,C835_=_C1874 ,C835_=_C1897 ,\nC835_=_C2155 ,C835_=_C2268 ,C835_=_C2527 ,C835_=_C2664 ,C835_=_C3091 ,C835_=_C3230 ,\nC835_=_C3282 ,C835_=_C3340 ,C835_=_C3598 ,C835_=_C3671 ,C835_=_C3774 ,C835_=_C3813 ,\nC835_=_C3814 ,C835_=_C3815 ,C835_=_C3816 ,C835_=_C3818 ,C835_=_C3819 ,C835_=_C3820 ,\nC835_=_C3821 ,C835_=_C3822 ,C945_=_C946 ,C945_=_C1512 ,C945_=_C1874 ,C945_=_C1897 ,\nC945_=_C2155 ,C945_=_C2268 ,C945_=_C2527 ,C945_=_C2664 ,C945_=_C3091 ,C945_=_C3230 ,\nC945_=_C3282 ,C945_=_C3340 ,C945_=_C3598 ,C945_=_C3671 ,C945_=_C3774 ,C945_=_C3813 ,\nC945_=_C3814 ,C945_=_C3815 ,C945_=_C3816 ,C945_=_C3818 ,C945_=_C3819 ,C945_=_C3820 ,\nC945_=_C3821 ,C945_=_C3822 ,C946_=_C968 ,C946_=_C1491 ,C946_=_C1516 ,C946_=_C2160 ,\nC946_=_C2531 ,C946_=_C2618 ,C946_=_C2922 ,C946_=_C3082 ,C946_=_C3093 ,C946_=_C3231 ,\nC946_=_C3283 ,C946_=_C3328 ,C946_=_C3343 ,C946_=_C3408 ,C946_=_C3430 ,C946_=_C3492 ,\nC946_=_C3673 ,C946_=_C3723 ,C946_=_C3845 ,C946_=_C3992 ,C946_=_C4016 ,C946_=_C4017 ,\nC946_=_C4018 ,C968_=_C1491 ,C968_=_C1516 ,C968_=_C2160 ,C968_=_C2531 ,C968_=_C2618 ,\nC968_=_C2922 ,C968_=_C3082 ,C968_=_C3093 ,C968_=_C3231 ,C968_=_C3283 ,C968_=_C3328 ,\nC968_=_C3343 ,C968_=_C3408 ,C968_=_C3430 ,C968_=_C3492 ,C968_=_C3673 ,C968_=_C3723 ,\nC968_=_C3845 ,C968_=_C3992 ,C968_=_C4016 ,C968_=_C4017 ,C968_=_C4018 ,C1183_=_C1226 ,\nC1183_=_C1595 ,C1183_=_C2148 ,C1183_=_C2208 ,C1183_=_C2443 ,C1183_=_C2462 ,C1183_=_C2495 ,\nC1183_=_C2536 ,C1183_=_C2712 ,C1183_=_C3040 ,C1183_=_C3249 ,C1183_=_C3250 ,C1183_=_C3251 ,\nC1183_=_C3252 ,C1183_=_C3253 ,C1183_=_C3254 ,C1183_=_C3255 ,C1183_=_C3256 ,C1183_=_C3257 ,\nC1183_=_C3258 ,C1183_=_C3260 ,C1183_=_C3261 ,C1183_=_C3262 ,C1226_=_C1595 ,C1226_=_C2148 ,\nC1226_=_C2208 ,C1226_=_C2443 ,C1226_=_C2462 ,C1226_=_C2495 ,C1226_=_C2536 ,C1226_=_C2712 ,\nC1226_=_C3040 ,C1226_=_C3249 ,C1226_=_C3250 ,C1226_=_C3251 ,C1226_=_C3252 ,C1226_=_C3253 ,\nC1226_=_C3254 ,C1226_=_C3255 ,C1226_=_C3256 ,C1226_=_C3257 ,C1226_=_C3258 ,C1226_=_C3260 ,\nC1226_=_C3261 ,C1226_=_C3262 ,C1430_=_C1830 ,C1430_=_C2258 ,C1430_=_C2341 ,C1430_=_C2342 ,\nC1430_=_C2343 ,C1430_=_C2344 ,C1430_=_C2346 ,C1430_=_C2347 ,C1430_=_C2348 ,C1430_=_C2349 ,\nC1430_=_C2350 ,C1430_=_C2351 ,C1430_=_C2353 ,C1430_=_C2354 ,C1430_=_C2355 ,C1430_=_C2356 ,\nC1430_=_C2357 ,C1430_=_C2358 ,C1430_=_C2360 ,C1430_=_C2361 ,C1430_=_C2362 ,C1430_=_C2363 ,\nC1430_=_C2364 ,C1491_=_C1516 ,C1491_=_C2160 ,C1491_=_C2531 ,C1491_=_C2618 ,C1491_=_C2922 ,\nC1491_=_C3082 ,C1491_=_C3093 ,C1491_=_C3231 ,C1491_=_C3283 ,C1491_=_C3328 ,C1491_=_C3343 ,\nC1491_=_C3408 ,C1491_=_C3430 ,C1491_=_C3492 ,C1491_=_C3673 ,C1491_=_C3723 ,C1491_=_C3845 ,\nC1491_=_C3992 ,C1491_=_C4016 ,C1491_=_C4017 ,C1491_=_C4018 ,C1512_=_C1516 ,C1512_=_C1874 ,\nC1512_=_C1897 ,C1512_=_C2155 ,C1512_=_C2268 ,C1512_=_C2527 ,C1512_=_C2664 ,C1512_=_C3091 ,\nC1512_=_C3230 ,C1512_=_C3282 ,C1512_=_C3340 ,C1512_=_C3598 ,C1512_=_C3671 ,C1512_=_C3774 ,\nC1512_=_C3813 ,C1512_=_C3814 ,C1512_=_C3815 ,C1512_=_C3816 ,C1512_=_C3818 ,C1512_=_C3819 ,\nC1512_=_C3820 ,C1512_=_C3821 ,C1512_=_C3822 ,C1516_=_C2160 ,C1516_=_C2531 ,C1516_=_C2618 ,\nC1516_=_C2922 ,C1516_=_C3082 ,C1516_=_C3093 ,C1516_=_C3231 ,C1516_=_C3283 ,C1516_=_C3328 ,\nC1516_=_C3343 ,C1516_=_C3408 ,C1516_=_C3430 ,C1516_=_C3492 ,C1516_=_C3673 ,C1516_=_C3723 ,\nC1516_=_C3845 ,C1516_=_C3992 ,C1516_=_C4016 ,C1516_=_C4017 ,C1516_=_C4018 ,C1595_=_C2148 ,\nC1595_=_C2208 ,C1595_=_C2443 ,C1595_=_C2462 ,C1595_=_C2495 ,C1595_=_C2536 ,C1595_=_C2712 ,\nC1595_=_C3040 ,C1595_=_C3249 ,C1595_=_C3250 ,C1595_=_C3251 ,C1595_=_C3252 ,C1595_=_C3253 ,\nC1595_=_C3254 ,C1595_=_C3255 ,C1595_=_C3256 ,C1595_=_C3257 ,C1595_=_C3258 ,C1595_=_C3260 ,\nC1595_=_C3261 ,C1595_=_C3262 ,C1830_=_C2258 ,C1830_=_C2341 ,C1830_=_C2342 ,C1830_=_C2343 ,\nC1830_=_C2344 ,C1830_=_C2346 ,C1830_=_C2347 ,C1830_=_C2348 ,C1830_=_C2349 ,C1830_=_C2350 ,\nC1830_=_C2351 ,C1830_=_C2353 ,C1830_=_C2354 ,C1830_=_C2355 ,C1830_=_C2356 ,C1830_=_C2357 ,\nC1830_=_C2358 ,C1830_=_C2360 ,C1830_=_C2361 ,C1830_=_C2362 ,C1830_=_C2363 ,C1830_=_C2364 ,\nC1874_=_C1897 ,C1874_=_C2155 ,C1874_=_C2268 ,C1874_=_C2527 ,C1874_=_C2664 ,C1874_=_C3091 ,\nC1874_=_C3230 ,C1874_=_C3282 ,C1874_=_C3340 ,C1874_=_C3598 ,C1874_=_C3671 ,C1874_=_C3774 ,\nC1874_=_C3813 ,C1874_=_C3814 ,C1874_=_C3815 ,C1874_=_C3816 ,C1874_=_C3818 ,C1874_=_C3819 ,\nC1874_=_C3820 ,C1874_=_C3821 ,C1874_=_C3822 ,C1897_=_C2155 ,C1897_=_C2268 ,C1897_=_C2527 ,\nC1897_=_C2664 ,C1897_=_C3091 ,C1897_=_C3230 ,C1897_=_C3282 ,C1897_=_C3340 ,C1897_=_C3598 ,\nC1897_=_C3671 ,C1897_=_C3774 ,C1897_=_C3813 ,C1897_=_C3814 ,C1897_=_C3815 ,C1897_=_C3816 ,\nC1897_=_C3818 ,C1897_=_C3819 ,C1897_=_C3820 ,C1897_=_C3821 ,C1897_=_C3822 ,C2148_=_C2155 ,\nC2148_=_C2160 ,C2148_=_C2208 ,C2148_=_C2443 ,C2148_=_C2462 ,C2148_=_C2495 ,C2148_=_C2536 ,\nC2148_=_C2712 ,C2148_=_C3040 ,C2148_=_C3249 ,C2148_=_C3250 ,C2148_=_C3251 ,C2148_=_C3252 ,\nC2148_=_C3253 ,C2148_=_C3254 ,C2148_=_C3255 ,C2148_=_C3256 ,C2148_=_C3257 ,C2148_=_C3258 ,\nC2148_=_C3260 ,C2148_=_C3261 ,C2148_=_C3262 ,C2155_=_C2160 ,C2155_=_C2268 ,C2155_=_C2527 ,\nC2155_=_C2664 ,C2155_=_C3091 ,C2155_=_C3230 ,C2155_=_C3282 ,C2155_=_C3340 ,C2155_=_C3598 ,\nC2155_=_C3671 ,C2155_=_C3774 ,C2155_=_C3813 ,C2155_=_C3814 ,C2155_=_C3815 ,C2155_=_C3816 ,\nC2155_=_C3818 ,C2155_=_C3819 ,C2155_=_C3820 ,C2155_=_C3821 ,C2155_=_C3822 ,C2160_=_C2531 ,\nC2160_=_C2618 ,C2160_=_C2922 ,C2160_=_C3082 ,C2160_=_C3093 ,C2160_=_C3231 ,C2160_=_C3283 ,\nC2160_=_C3328 ,C2160_=_C3343 ,C2160_=_C3408 ,C2160_=_C3430 ,C2160_=_C3492 ,C2160_=_C3673 ,\nC2160_=_C3723 ,C2160_=_C3845 ,C2160_=_C3992 ,C2160_=_C4016 ,C2160_=_C4017 ,C2160_=_C4018 ,\nC2208_=_C2443 ,C2208_=_C2462 ,C2208_=_C2495 ,C2208_=_C2536 ,C2208_=_C2712 ,C2208_=_C3040 ,\nC2208_=_C3249 ,C2208_=_C3250 ,C2208_=_C3251 ,C2208_=_C3252 ,C2208_=_C3253 ,C2208_=_C3254 ,\nC2208_=_C3255 ,C2208_=_C3256 ,C2208_=_C3257 ,C2208_=_C3258 ,C2208_=_C3260 ,C2208_=_C3261 ,\nC2208_=_C3262 ,C2258_=_C2268 ,C2258_=_C2341 ,C2258_=_C2342 ,C2258_=_C2343 ,C2258_=_C2344 ,\nC2258_=_C2346 ,C2258_=_C2347 ,C2258_=_C2348 ,C2258_=_C2349 ,C2258_=_C2350 ,C2258_=_C2351 ,\nC2258_=_C2353 ,C2258_=_C2354 ,C2258_=_C2355 ,C2258_=_C2356 ,C2258_=_C2357 ,C2258_=_C2358 ,\nC2258_=_C2360 ,C2258_=_C2361 ,C2258_=_C2362 ,C2258_=_C2363 ,C2258_=_C2364 ,C2268_=_C2527 ,\nC2268_=_C2664 ,C2268_=_C3091 ,C2268_=_C3230 ,C2268_=_C3282 ,C2268_=_C3340 ,C2268_=_C3598 ,\nC2268_=_C3671 ,C2268_=_C3774 ,C2268_=_C3813 ,C2268_=_C3814 ,C2268_=_C3815 ,C2268_=_C3816 ,\nC2268_=_C3818 ,C2268_=_C3819 ,C2268_=_C3820 ,C2268_=_C3821 ,C2268_=_C3822 ,C2341_=_C2342 ,\nC2341_=_C2343 ,C2341_=_C2344 ,C2341_=_C2346 ,C2341_=_C2347 ,C2341_=_C2348 ,C2341_=_C2349 ,\nC2341_=_C2350 ,C2341_=_C2351 ,C2341_=_C2353 ,C2341_=_C2354 ,C2341_=_C2355 ,C2341_=_C2356 ,\nC2341_=_C2357 ,C2341_=_C2358 ,C2341_=_C2360 ,C2341_=_C2361 ,C2341_=_C2362 ,C2341_=_C2363 ,\nC2341_=_C2364 ,C2342_=_C2343 ,C2342_=_C2344 ,C2342_=_C2346 ,C2342_=_C2347 ,C2342_=_C2348 ,\nC2342_=_C2349 ,C2342_=_C2350 ,C2342_=_C2351 ,C2342_=_C2353 ,C2342_=_C2354</w:t>
      </w:r>
    </w:p>
    <w:p>
      <w:pPr>
        <w:pStyle w:val="PreformattedText"/>
        <w:bidi w:val="0"/>
        <w:spacing w:before="0" w:after="0"/>
        <w:jc w:val="left"/>
        <w:rPr/>
      </w:pPr>
      <w:r>
        <w:rPr/>
        <w:t xml:space="preserve"> </w:t>
      </w:r>
      <w:r>
        <w:rPr/>
        <w:t>,C2342_=_C2355 ,\nC2342_=_C2356 ,C2342_=_C2357 ,C2342_=_C2358 ,C2342_=_C2360 ,C2342_=_C2361 ,C2342_=_C2362 ,\nC2342_=_C2363 ,C2342_=_C2364 ,C2342_=_C2527 ,C2342_=_C2531 ,C2343_=_C2344 ,C2343_=_C2346 ,\nC2343_=_C2347 ,C2343_=_C2348 ,C2343_=_C2349 ,C2343_=_C2350 ,C2343_=_C2351 ,C2343_=_C2353 ,\nC2343_=_C2354 ,C2343_=_C2355 ,C2343_=_C2356 ,C2343_=_C2357 ,C2343_=_C2358 ,C2343_=_C2360 ,\nC2343_=_C2361 ,C2343_=_C2362 ,C2343_=_C2363 ,C2343_=_C2364 ,C2343_=_C2664 ,C2344_=_C2346 ,\nC2344_=_C2347 ,C2344_=_C2348 ,C2344_=_C2349 ,C2344_=_C2350 ,C2344_=_C2351 ,C2344_=_C2353 ,\nC2344_=_C2354 ,C2344_=_C2355 ,C2344_=_C2356 ,C2344_=_C2357 ,C2344_=_C2358 ,C2344_=_C2360 ,\nC2344_=_C2361 ,C2344_=_C2362 ,C2344_=_C2363 ,C2344_=_C2364 ,C2346_=_C2347 ,C2346_=_C2348 ,\nC2346_=_C2349 ,C2346_=_C2350 ,C2346_=_C2351 ,C2346_=_C2353 ,C2346_=_C2354 ,C2346_=_C2355 ,\nC2346_=_C2356 ,C2346_=_C2357 ,C2346_=_C2358 ,C2346_=_C2360 ,C2346_=_C2361 ,C2346_=_C2362 ,\nC2346_=_C2363 ,C2346_=_C2364 ,C2346_=_C3249 ,C2346_=_C3328 ,C2347_=_C2348 ,C2347_=_C2349 ,\nC2347_=_C2350 ,C2347_=_C2351 ,C2347_=_C2353 ,C2347_=_C2354 ,C2347_=_C2355 ,C2347_=_C2356 ,\nC2347_=_C2357 ,C2347_=_C2358 ,C2347_=_C2360 ,C2347_=_C2361 ,C2347_=_C2362 ,C2347_=_C2363 ,\nC2347_=_C2364 ,C2348_=_C2349 ,C2348_=_C2350 ,C2348_=_C2351 ,C2348_=_C2353 ,C2348_=_C2354 ,\nC2348_=_C2355 ,C2348_=_C2356 ,C2348_=_C2357 ,C2348_=_C2358 ,C2348_=_C2360 ,C2348_=_C2361 ,\nC2348_=_C2362 ,C2348_=_C2363 ,C2348_=_C2364 ,C2348_=_C3250 ,C2348_=_C3408 ,C2349_=_C2350 ,\nC2349_=_C2351 ,C2349_=_C2353 ,C2349_=_C2354 ,C2349_=_C2355 ,C2349_=_C2356 ,C2349_=_C2357 ,\nC2349_=_C2358 ,C2349_=_C2360 ,C2349_=_C2361 ,C2349_=_C2362 ,C2349_=_C2363 ,C2349_=_C2364 ,\nC2349_=_C3251 ,C2349_=_C3430 ,C2350_=_C2351 ,C2350_=_C2353 ,C2350_=_C2354 ,C2350_=_C2355 ,\nC2350_=_C2356 ,C2350_=_C2357 ,C2350_=_C2358 ,C2350_=_C2360 ,C2350_=_C2361 ,C2350_=_C2362 ,\nC2350_=_C2363 ,C2350_=_C2364 ,C2351_=_C2353 ,C2351_=_C2354 ,C2351_=_C2355 ,C2351_=_C2356 ,\nC2351_=_C2357 ,C2351_=_C2358 ,C2351_=_C2360 ,C2351_=_C2361 ,C2351_=_C2362 ,C2351_=_C2363 ,\nC2351_=_C2364 ,C2351_=_C3598 ,C2353_=_C2354 ,C2353_=_C2355 ,C2353_=_C2356 ,C2353_=_C2357 ,\nC2353_=_C2358 ,C2353_=_C2360 ,C2353_=_C2361 ,C2353_=_C2362 ,C2353_=_C2363 ,C2353_=_C2364 ,\nC2353_=_C3254 ,C2353_=_C3845 ,C2354_=_C2355 ,C2354_=_C2356 ,C2354_=_C2357 ,C2354_=_C2358 ,\nC2354_=_C2360 ,C2354_=_C2361 ,C2354_=_C2362 ,C2354_=_C2363 ,C2354_=_C2364 ,C2354_=_C3813 ,\nC2355_=_C2356 ,C2355_=_C2357 ,C2355_=_C2358 ,C2355_=_C2360 ,C2355_=_C2361 ,C2355_=_C2362 ,\nC2355_=_C2363 ,C2355_=_C2364 ,C2355_=_C3814 ,C2356_=_C2357 ,C2356_=_C2358 ,C2356_=_C2360 ,\nC2356_=_C2361 ,C2356_=_C2362 ,C2356_=_C2363 ,C2356_=_C2364 ,C2357_=_C2358 ,C2357_=_C2360 ,\nC2357_=_C2361 ,C2357_=_C2362 ,C2357_=_C2363 ,C2357_=_C2364 ,C2357_=_C3258 ,C2357_=_C3992 ,\nC2358_=_C2360 ,C2358_=_C2361 ,C2358_=_C2362 ,C2358_=_C2363 ,C2358_=_C2364 ,C2358_=_C3815 ,\nC2360_=_C2361 ,C2360_=_C2362 ,C2360_=_C2363 ,C2360_=_C2364 ,C2360_=_C3818 ,C2361_=_C2362 ,\nC2361_=_C2363 ,C2361_=_C2364 ,C2361_=_C3260 ,C2361_=_C4016 ,C2362_=_C2363 ,C2362_=_C2364 ,\nC2362_=_C3820 ,C2363_=_C2364 ,C2363_=_C3261 ,C2363_=_C4018 ,C2364_=_C3821 ,C2443_=_C2462 ,\nC2443_=_C2495 ,C2443_=_C2536 ,C2443_=_C2712 ,C2443_=_C3040 ,C2443_=_C3249 ,C2443_=_C3250 ,\nC2443_=_C3251 ,C2443_=_C3252 ,C2443_=_C3253 ,C2443_=_C3254 ,C2443_=_C3255 ,C2443_=_C3256 ,\nC2443_=_C3257 ,C2443_=_C3258 ,C2443_=_C3260 ,C2443_=_C3261 ,C2443_=_C3262 ,C2462_=_C2495 ,\nC2462_=_C2536 ,C2462_=_C2712 ,C2462_=_C3040 ,C2462_=_C3249 ,C2462_=_C3250 ,C2462_=_C3251 ,\nC2462_=_C3252 ,C2462_=_C3253 ,C2462_=_C3254 ,C2462_=_C3255 ,C2462_=_C3256 ,C2462_=_C3257 ,\nC2462_=_C3258 ,C2462_=_C3260 ,C2462_=_C3261 ,C2462_=_C3262 ,C2495_=_C2536 ,C2495_=_C2712 ,\nC2495_=_C3040 ,C2495_=_C3249 ,C2495_=_C3250 ,C2495_=_C3251 ,C2495_=_C3252 ,C2495_=_C3253 ,\nC2495_=_C3254 ,C2495_=_C3255 ,C2495_=_C3256 ,C2495_=_C3257 ,C2495_=_C3258 ,C2495_=_C3260 ,\nC2495_=_C3261 ,C2495_=_C3262 ,C2527_=_C2531 ,C2527_=_C2664 ,C2527_=_C3091 ,C2527_=_C3230 ,\nC2527_=_C3282 ,C2527_=_C3340 ,C2527_=_C3598 ,C2527_=_C3671 ,C2527_=_C3774 ,C2527_=_C3813 ,\nC2527_=_C3814 ,C2527_=_C3815 ,C2527_=_C3816 ,C2527_=_C3818 ,C2527_=_C3819 ,C2527_=_C3820 ,\nC2527_=_C3821 ,C2527_=_C3822 ,C2531_=_C2618 ,C2531_=_C2922 ,C2531_=_C3082 ,C2531_=_C3093 ,\nC2531_=_C3231 ,C2531_=_C3283 ,C2531_=_C3328 ,C2531_=_C3343 ,C2531_=_C3408 ,C2531_=_C3430 ,\nC2531_=_C3492 ,C2531_=_C3673 ,C2531_=_C3723 ,C2531_=_C3845 ,C2531_=_C3992 ,C2531_=_C4016 ,\nC2531_=_C4017 ,C2531_=_C4018 ,C2536_=_C2712 ,C2536_=_C3040 ,C2536_=_C3249 ,C2536_=_C3250 ,\nC2536_=_C3251 ,C2536_=_C3252 ,C2536_=_C3253 ,C2536_=_C3254 ,C2536_=_C3255 ,C2536_=_C3256 ,\nC2536_=_C3257 ,C2536_=_C3258 ,C2536_=_C3260 ,C2536_=_C3261 ,C2536_=_C3262 ,C2618_=_C2922 ,\nC2618_=_C3082 ,C2618_=_C3093 ,C2618_=_C3231 ,C2618_=_C3283 ,C2618_=_C3328 ,C2618_=_C3343 ,\nC2618_=_C3408 ,C2618_=_C3430 ,C2618_=_C3492 ,C2618_=_C3673 ,C2618_=_C3723 ,C2618_=_C3845 ,\nC2618_=_C3992 ,C2618_=_C4016 ,C2618_=_C4017 ,C2618_=_C4018 ,C2664_=_C3091 ,C2664_=_C3230 ,\nC2664_=_C3282 ,C2664_=_C3340 ,C2664_=_C3598 ,C2664_=_C3671 ,C2664_=_C3774 ,C2664_=_C3813 ,\nC2664_=_C3814 ,C2664_=_C3815 ,C2664_=_C3816 ,C2664_=_C3818 ,C2664_=_C3819 ,C2664_=_C3820 ,\nC2664_=_C3821 ,C2664_=_C3822 ,C2712_=_C3040 ,C2712_=_C3249 ,C2712_=_C3250 ,C2712_=_C3251 ,\nC2712_=_C3252 ,C2712_=_C3253 ,C2712_=_C3254 ,C2712_=_C3255 ,C2712_=_C3256 ,C2712_=_C3257 ,\nC2712_=_C3258 ,C2712_=_C3260 ,C2712_=_C3261 ,C2712_=_C3262 ,C2922_=_C3082 ,C2922_=_C3093 ,\nC2922_=_C3231 ,C2922_=_C3283 ,C2922_=_C3328 ,C2922_=_C3343 ,C2922_=_C3408 ,C2922_=_C3430 ,\nC2922_=_C3492 ,C2922_=_C3673 ,C2922_=_C3723 ,C2922_=_C3845 ,C2922_=_C3992 ,C2922_=_C4016 ,\nC2922_=_C4017 ,C2922_=_C4018 ,C3040_=_C3249 ,C3040_=_C3250 ,C3040_=_C3251 ,C3040_=_C3252 ,\nC3040_=_C3253 ,C3040_=_C3254 ,C3040_=_C3255 ,C3040_=_C3256 ,C3040_=_C3257 ,C3040_=_C3258 ,\nC3040_=_C3260 ,C3040_=_C3261 ,C3040_=_C3262 ,C3082_=_C3093 ,C3082_=_C3231 ,C3082_=_C3283 ,\nC3082_=_C3328 ,C3082_=_C3343 ,C3082_=_C3408 ,C3082_=_C3430 ,C3082_=_C3492 ,C3082_=_C3673 ,\nC3082_=_C3723 ,C3082_=_C3845 ,C3082_=_C3992 ,C3082_=_C4016 ,C3082_=_C4017 ,C3082_=_C4018 ,\nC3091_=_C3093 ,C3091_=_C3230 ,C3091_=_C3282 ,C3091_=_C3340 ,C3091_=_C3598 ,C3091_=_C3671 ,\nC3091_=_C3774 ,C3091_=_C3813 ,C3091_=_C3814 ,C3091_=_C3815 ,C3091_=_C3816 ,C3091_=_C3818 ,\nC3091_=_C3819 ,C3091_=_C3820 ,C3091_=_C3821 ,C3091_=_C3822 ,C3093_=_C3231 ,C3093_=_C3283 ,\nC3093_=_C3328 ,C3093_=_C3343 ,C3093_=_C3408 ,C3093_=_C3430 ,C3093_=_C3492 ,C3093_=_C3673 ,\nC3093_=_C3723 ,C3093_=_C3845 ,C3093_=_C3992 ,C3093_=_C4016 ,C3093_=_C4017 ,C3093_=_C4018 ,\nC3230_=_C3231 ,C3230_=_C3282 ,C3230_=_C3340 ,C3230_=_C3598 ,C3230_=_C3671 ,C3230_=_C3774 ,\nC3230_=_C3813 ,C3230_=_C3814 ,C3230_=_C3815 ,C3230_=_C3816 ,C3230_=_C3818 ,C3230_=_C3819 ,\nC3230_=_C3820 ,C3230_=_C3821 ,C3230_=_C3822 ,C3231_=_C3283 ,C3231_=_C3328 ,C3231_=_C3343 ,\nC3231_=_C3408 ,C3231_=_C3430 ,C3231_=_C3492 ,C3231_=_C3673 ,C3231_=_C3723 ,C3231_=_C3845 ,\nC3231_=_C3992 ,C3231_=_C4016 ,C3231_=_C4017 ,C3231_=_C4018 ,C3249_=_C3250 ,C3249_=_C3251 ,\nC3249_=_C3252 ,C3249_=_C3253 ,C3249_=_C3254 ,C3249_=_C3255 ,C3249_=_C3256 ,C3249_=_C3257 ,\nC3249_=_C3258 ,C3249_=_C3260 ,C3249_=_C3261 ,C3249_=_C3262 ,C3249_=_C3328 ,C3250_=_C3251 ,\nC3250_=_C3252 ,C3250_=_C3253 ,C3250_=_C3254 ,C3250_=_C3255 ,C3250_=_C3256 ,C3250_=_C3257 ,\nC3250_=_C3258 ,C3250_=_C3260 ,C3250_=_C3261 ,C3250_=_C3262 ,C3250_=_C3408 ,C3251_=_C3252 ,\nC3251_=_C3253 ,C3251_=_C3254 ,C3251_=_C3255 ,C3251_=_C3256 ,C3251_=_C3257 ,C3251_=_C3258 ,\nC3251_=_C3260 ,C3251_=_C3261 ,C3251_=_C3262 ,C3251_=_C3430 ,C3252_=_C3253 ,C3252_=_C3254 ,\nC3252_=_C3255 ,C3252_=_C3256 ,C3252_=_C3257 ,C3252_=_C3258 ,C3252_=_C3260 ,C3252_=_C3261 ,\nC3252_=_C3262 ,C3253_=_C3254 ,C3253_=_C3255 ,C3253_=_C3256 ,C3253_=_C3257 ,C3253_=_C3258 ,\nC3253_=_C3260 ,C3253_=_C3261 ,C3253_=_C3262 ,C3254_=_C3255 ,C3254_=_C3256 ,C3254_=_C3257 ,\nC3254_=_C3258 ,C3254_=_C3260 ,C3254_=_C3261 ,C3254_=_C3262 ,C3254_=_C3845 ,C3255_=_C3256 ,\nC3255_=_C3257 ,C3255_=_C3258 ,C3255_=_C3260 ,C3255_=_C3261 ,C3255_=_C3262 ,C3256_=_C3257 ,\nC3256_=_C3258 ,C3256_=_C3260 ,C3256_=_C3261 ,C3256_=_C3262 ,C3257_=_C3258 ,C3257_=_C3260 ,\nC3257_=_C3261 ,C3257_=_C3262 ,C3258_=_C3260 ,C3258_=_C3261 ,C3258_=_C3262 ,C3258_=_C3992 ,\nC3260_=_C3261 ,C3260_=_C3262 ,C3260_=_C4016 ,C3261_=_C3262 ,C3261_=_C4018 ,C3282_=_C3283 ,\nC3282_=_C3340 ,C3282_=_C3598 ,C3282_=_C3671 ,C3282_=_C3774 ,C3282_=_C3813 ,C3282_=_C3814 ,\nC3282_=_C3815 ,C3282_=_C3816 ,C3282_=_C3818 ,C3282_=_C3819 ,C3282_=_C3820 ,C3282_=_C3821 ,\nC3282_=_C3822 ,C3283_=_C3328 ,C3283_=_C3343 ,C3283_=_C3408 ,C3283_=_C3430 ,C3283_=_C3492 ,\nC3283_=_C3673 ,C3283_=_C3723 ,C3283_=_C3845 ,C3283_=_C3992 ,C3283_=_C4016 ,C3283_=_C4017 ,\nC3283_=_C4018 ,C3328_=_C3343 ,C3328_=_C3408 ,C3328_=_C3430 ,C3328_=_C3492 ,C3328_=_C3673 ,\nC3328_=_C3723 ,C3328_=_C3845 ,C3328_=_C3992 ,C3328_=_C4016 ,C3328_=_C4017 ,C3328_=_C4018 ,\nC3340_=_C3343 ,C3340_=_C3598 ,C3340_=_C3671 ,C3340_=_C3774 ,C3340_=_C3813 ,C3340_=_C3814 ,\nC3340_=_C3815 ,C3340_=_C3816 ,C3340_=_C3818 ,C3340_=_C3819 ,C3340_=_C3820 ,C3340_=_C3821 ,\nC3340_=_C3822 ,C3343_=_C3408 ,C3343_=_C3430 ,C3343_=_C3492 ,C3343_=_C3673 ,C3343_=_C3723 ,\nC3343_=_C3845 ,C3343_=_C3992 ,C3343_=_C4016 ,C3343_=_C4017 ,C3343_=_C4018 ,C3408_=_C3430 ,\nC3408_=_C3492 ,C3408_=_C3673 ,C3408_=_C3723 ,C3408_=_C3845 ,C3408_=_C3992 ,C3408_=_C4016 ,\nC3408_=_C4017 ,C3408_=_C4018 ,C3430_=_C3492 ,C3430_=_C3673 ,C3430_=_C3723 ,C3430_=_C3845 ,\nC3430_=_C3992 ,C3430_=_C4016 ,C3430_=_C4017 ,C3430_=_C4018 ,C3492_=_C3673 ,C3492_=_C3723 ,\nC3492_=_C3845 ,C3492_=_C3992 ,C3492_=_C4016 ,C3492_=_C4017 ,C3492_=_C4018 ,C3598_=_C3671 ,\nC3598_=_C3774 ,C3598_=_C3813 ,C3598_=_C3814 ,C3598_=_C3815 ,C3598_=_C3816 ,C3598_=_C3818 ,\nC3598_=_C3819 ,C3598_=_C3820 ,C3598_=_C3821 ,C3598_=_C3822 ,C3671_=_C3673 ,C3671_=_C3774 ,\nC3671_=_C3813 ,C3671_=_C3814 ,C3671_=_C3815 ,C3671_=_C3816 ,C3671_=_C3818 ,C3671_=_C3819 ,\nC3671_=_C3820 ,C3671_=_C3821 ,C3671_=_C3822</w:t>
      </w:r>
    </w:p>
    <w:p>
      <w:pPr>
        <w:pStyle w:val="PreformattedText"/>
        <w:bidi w:val="0"/>
        <w:spacing w:before="0" w:after="0"/>
        <w:jc w:val="left"/>
        <w:rPr/>
      </w:pPr>
      <w:r>
        <w:rPr/>
        <w:t xml:space="preserve"> </w:t>
      </w:r>
      <w:r>
        <w:rPr/>
        <w:t>,C3673_=_C3723 ,C3673_=_C3845 ,C3673_=_C3992 ,\nC3673_=_C4016 ,C3673_=_C4017 ,C3673_=_C4018 ,C3723_=_C3845 ,C3723_=_C3992 ,C3723_=_C4016 ,\nC3723_=_C4017 ,C3723_=_C4018 ,C3774_=_C3813 ,C3774_=_C3814 ,C3774_=_C3815 ,C3774_=_C3816 ,\nC3774_=_C3818 ,C3774_=_C3819 ,C3774_=_C3820 ,C3774_=_C3821 ,C3774_=_C3822 ,C3813_=_C3814 ,\nC3813_=_C3815 ,C3813_=_C3816 ,C3813_=_C3818 ,C3813_=_C3819 ,C3813_=_C3820 ,C3813_=_C3821 ,\nC3813_=_C3822 ,C3814_=_C3815 ,C3814_=_C3816 ,C3814_=_C3818 ,C3814_=_C3819 ,C3814_=_C3820 ,\nC3814_=_C3821 ,C3814_=_C3822 ,C3815_=_C3816 ,C3815_=_C3818 ,C3815_=_C3819 ,C3815_=_C3820 ,\nC3815_=_C3821 ,C3815_=_C3822 ,C3816_=_C3818 ,C3816_=_C3819 ,C3816_=_C3820 ,C3816_=_C3821 ,\nC3816_=_C3822 ,C3818_=_C3819 ,C3818_=_C3820 ,C3818_=_C3821 ,C3818_=_C3822 ,C3819_=_C3820 ,\nC3819_=_C3821 ,C3819_=_C3822 ,C3820_=_C3821 ,C3820_=_C3822 ,C3821_=_C3822 ,C3845_=_C3992 ,\nC3845_=_C4016 ,C3845_=_C4017 ,C3845_=_C4018 ,C3992_=_C4016 ,C3992_=_C4017 ,C3992_=_C4018 ,\nC4016_=_C4017 ,C4016_=_C4018 ,C4017_=_C4018 ,"];122[shape=box, label="id:122 level: 5\n103: C47 C144 C227 C284 C301 \nC346 C405 C452 C535 C778 C817 \nC818 C819 C820 C821 C822 C823 \nC824 C825 C826 C827 C828 C830 \nC831 C832 C833 C834 C835 C836 \nC837 C838 C839 C840 C841 C842 \nC843 C960 C1097 C1217 C1307 C1484 \nC1580 C1657 C1667 C1795 C1870 C1881 \nC1885 C1892 C1900 C1904 C1933 C1957 \nC1981 C2037 C2043 C2215 C2263 C2272 \nC2276 C2339 C2500 C2508 C2517 C2560 \nC2607 C2673 C2871 C2901 C2915 C3070 \nC3087 C3088 C3089 C3090 C3091 C3092 \nC3093 C3094 C3095 C3096 C3106 C3420 \nC3424 C3429 C3449 C3462 C3518 C3595 \nC3620 C3777 C3783 C3816 C3822 C4001 \nC4012 C4013 C4015 C4076 C4083 C4106 \nC4117 C4120 \n1419: C47_=_C144( C47 C144 ) C47_=_C227( C47 C227 ) C47_=_C284( C47 C284 ) C47_=_C301( C47 C301 ) C47_=_C346( C47 C346 ) \nC47_=_C405( C47 C405 ) C47_=_C838( C47 C838 ) C47_=_C1580( C47 C1580 ) C47_=_C1881( C47 C1881 ) C47_=_C1900( C47 C1900 ) C47_=_C1957( C47 C1957 ) \nC47_=_C1981( C47 C1981 ) C47_=_C2037( C47 C2037 ) C47_=_C2215( C47 C2215 ) C47_=_C2272( C47 C2272 ) C47_=_C2500( C47 C2500 ) C47_=_C2560( C47 C2560 ) \nC47_=_C3092( C47 C3092 ) C47_=_C3106( C47 C3106 ) C47_=_C3420( C47 C3420 ) C47_=_C3429( C47 C3429 ) C47_=_C3777( C47 C3777 ) C47_=_C3816( C47 C3816 ) \nC47_=_C4012( C47 C4012 ) C47_=_C4013( C47 C4013 ) C47_=_C4015( C47 C4015 ) C144_=_C227( C144 C227 ) C144_=_C284( C144 C284 ) C144_=_C301( C144 C301 ) \nC144_=_C346( C144 C346 ) C144_=_C405( C144 C405 ) C144_=_C838( C144 C838 ) C144_=_C1580( C144 C1580 ) C144_=_C1881( C144 C1881 ) C144_=_C1900( C144 C1900 ) \nC144_=_C1957( C144 C1957 ) C144_=_C1981( C144 C1981 ) C144_=_C2037( C144 C2037 ) C144_=_C2215( C144 C2215 ) C144_=_C2272( C144 C2272 ) C144_=_C2500( C144 C2500 ) \nC144_=_C2560( C144 C2560 ) C144_=_C3092( C144 C3092 ) C144_=_C3106( C144 C3106 ) C144_=_C3420( C144 C3420 ) C144_=_C3429( C144 C3429 ) C144_=_C3777( C144 C3777 ) \nC144_=_C3816( C144 C3816 ) C144_=_C4012( C144 C4012 ) C144_=_C4013( C144 C4013 ) C144_=_C4015( C144 C4015 ) C227_=_C284( C227 C284 ) C227_=_C301( C227 C301 ) \nC227_=_C346( C227 C346 ) C227_=_C405( C227 C405 ) C227_=_C838( C227 C838 ) C227_=_C1580( C227 C1580 ) C227_=_C1881( C227 C1881 ) C227_=_C1900( C227 C1900 ) \nC227_=_C1957( C227 C1957 ) C227_=_C1981( C227 C1981 ) C227_=_C2037( C227 C2037 ) C227_=_C2215( C227 C2215 ) C227_=_C2272( C227 C2272 ) C227_=_C2500( C227 C2500 ) \nC227_=_C2560( C227 C2560 ) C227_=_C3092( C227 C3092 ) C227_=_C3106( C227 C3106 ) C227_=_C3420( C227 C3420 ) C227_=_C3429( C227 C3429 ) C227_=_C3777( C227 C3777 ) \nC227_=_C3816( C227 C3816 ) C227_=_C4012( C227 C4012 ) C227_=_C4013( C227 C4013 ) C227_=_C4015( C227 C4015 ) C284_=_C301( C284 C301 ) C284_=_C346( C284 C346 ) \nC284_=_C405( C284 C405 ) C284_=_C838( C284 C838 ) C284_=_C1580( C284 C1580 ) C284_=_C1881( C284 C1881 ) C284_=_C1900( C284 C1900 ) C284_=_C1957( C284 C1957 ) \nC284_=_C1981( C284 C1981 ) C284_=_C2037( C284 C2037 ) C284_=_C2215( C284 C2215 ) C284_=_C2272( C284 C2272 ) C284_=_C2500( C284 C2500 ) C284_=_C2560( C284 C2560 ) \nC284_=_C3092( C284 C3092 ) C284_=_C3106( C284 C3106 ) C284_=_C3420( C284 C3420 ) C284_=_C3429( C284 C3429 ) C284_=_C3777( C284 C3777 ) C284_=_C3816( C284 C3816 ) \nC284_=_C4012( C284 C4012 ) C284_=_C4013( C284 C4013 ) C284_=_C4015( C284 C4015 ) C301_=_C346( C301 C346 ) C301_=_C405( C301 C405 ) C301_=_C838( C301 C838 ) \nC301_=_C1580( C301 C1580 ) C301_=_C1881( C301 C1881 ) C301_=_C1900( C301 C1900 ) C301_=_C1957( C301 C1957 ) C301_=_C1981( C301 C1981 ) C301_=_C2037( C301 C2037 ) \nC301_=_C2215( C301 C2215 ) C301_=_C2272( C301 C2272 ) C301_=_C2500( C301 C2500 ) C301_=_C2560( C301 C2560 ) C301_=_C3092( C301 C3092 ) C301_=_C3106( C301 C3106 ) \nC301_=_C3420( C301 C3420 ) C301_=_C3429( C301 C3429 ) C301_=_C3777( C301 C3777 ) C301_=_C3816( C301 C3816 ) C301_=_C4012( C301 C4012 ) C301_=_C4013( C301 C4013 ) \nC301_=_C4015( C301 C4015 ) C346_=_C405( C346 C405 ) C346_=_C838( C346 C838 ) C346_=_C1580( C346 C1580 ) C346_=_C1881( C346 C1881 ) C346_=_C1900( C346 C1900 ) \nC346_=_C1957( C346 C1957 ) C346_=_C1981( C346 C1981 ) C346_=_C2037( C346 C2037 ) C346_=_C2215( C346 C2215 ) C346_=_C2272( C346 C2272 ) C346_=_C2500( C346 C2500 ) \nC346_=_C2560( C346 C2560 ) C346_=_C3092( C346 C3092 ) C346_=_C3106( C346 C3106 ) C346_=_C3420( C346 C3420 ) C346_=_C3429( C346 C3429 ) C346_=_C3777( C346 C3777 ) \nC346_=_C3816( C346 C3816 ) C346_=_C4012( C346 C4012 ) C346_=_C4013( C346 C4013 ) C346_=_C4015( C346 C4015 ) C405_=_C838( C405 C838 ) C405_=_C1580( C405 C1580 ) \nC405_=_C1881( C405 C1881 ) C405_=_C1900( C405 C1900 ) C405_=_C1957( C405 C1957 ) C405_=_C1981( C405 C1981 ) C405_=_C2037( C405 C2037 ) C405_=_C2215( C405 C2215 ) \nC405_=_C2272( C405 C2272 ) C405_=_C2500( C405 C2500 ) C405_=_C2560( C405 C2560 ) C405_=_C3092( C405 C3092 ) C405_=_C3106( C405 C3106 ) C405_=_C3420( C405 C3420 ) \nC405_=_C3429( C405 C3429 ) C405_=_C3777( C405 C3777 ) C405_=_C3816( C405 C3816 ) C405_=_C4012( C405 C4012 ) C405_=_C4013( C405 C4013 ) C405_=_C4015( C405 C4015 ) \nC452_=_C535( C452 C535 ) C452_=_C778( C452 C778 ) C452_=_C960( C452 C960 ) C452_=_C1484( C452 C1484 ) C452_=_C1667( C452 C1667 ) C452_=_C1795( C452 C1795 ) \nC452_=_C1870( C452 C1870 ) C452_=_C1892( C452 C1892 ) C452_=_C1933( C452 C1933 ) C452_=_C2043( C452 C2043 ) C452_=_C2263( C452 C2263 ) C452_=_C2508( C452 C2508 ) \nC452_=_C2607( C452 C2607 ) C452_=_C2871( C452 C2871 ) C452_=_C2915( C452 C2915 ) C452_=_C3070( C452 C3070 ) C452_=_C3087( C452 C3087 ) C452_=_C3088( C452 C3088 ) \nC452_=_C3089( C452 C3089 ) C452_=_C3090( C452 C3090 ) C452_=_C3091( C452 C3091 ) C452_=_C3092( C452 C3092 ) C452_=_C3093( C452 C3093 ) C452_=_C3094( C452 C3094 ) \nC452_=_C3095( C452 C3095 ) C452_=_C3096( C452 C3096 ) C535_=_C778( C535 C778 ) C535_=_C960( C535 C960 ) C535_=_C1484( C535 C1484 ) C535_=_C1667( C535 C1667 ) \nC535_=_C1795( C535 C1795 ) C535_=_C1870( C535 C1870 ) C535_=_C1892( C535 C1892 ) C535_=_C1933( C535 C1933 ) C535_=_C2043( C535 C2043 ) C535_=_C2263( C535 C2263 ) \nC535_=_C2508( C535 C2508 ) C535_=_C2607( C535 C2607 ) C535_=_C2871( C535 C2871 ) C535_=_C2915( C535 C2915 ) C535_=_C3070( C535 C3070 ) C535_=_C3087( C535 C3087 ) \nC535_=_C3088( C535 C3088 ) C535_=_C3089( C535 C3089 ) C535_=_C3090( C535 C3090 ) C535_=_C3091( C535 C3091 ) C535_=_C3092( C535 C3092 ) C535_=_C3093( C535 C3093 ) \nC535_=_C3094( C535 C3094 ) C535_=_C3095( C535 C3095 ) C535_=_C3096( C535 C3096 ) C778_=_C960( C778 C960 ) C778_=_C1484( C778 C1484 ) C778_=_C1667( C778 C1667 ) \nC778_=_C1795( C778 C1795 ) C778_=_C1870( C778 C1870 ) C778_=_C1892( C778 C1892 ) C778_=_C1933( C778 C1933 ) C778_=_C2043( C778 C2043 ) C778_=_C2263( C778 C2263 ) \nC778_=_C2508( C778 C2508 ) C778_=_C2607( C778 C2607 ) C778_=_C2871( C778 C2871 ) C778_=_C2915( C778 C2915 ) C778_=_C3070( C778 C3070 ) C778_=_C3087( C778 C3087 ) \nC778_=_C3088( C778 C3088 ) C778_=_C3089( C778 C3089 ) C778_=_C3090( C778 C3090 ) C778_=_C3091( C778 C3091 ) C778_=_C3092( C778 C3092 ) C778_=_C3093( C778 C3093 ) \nC778_=_C3094( C778 C3094 ) C778_=_C3095( C778 C3095 ) C778_=_C3096( C778 C3096 ) C817_=_C818( C817 C818 ) C817_=_C819( C817 C819 ) C817_=_C820( C817 C820 ) \nC817_=_C821( C817 C821 ) C817_=_C822( C817 C822 ) C817_=_C823( C817 C823 ) C817_=_C824( C817 C824 ) C817_=_C825( C817 C825 ) C817_=_C826( C817 C826 ) \nC817_=_C827( C817 C827 ) C817_=_C828( C817 C828 ) C817_=_C830( C817 C830 ) C817_=_C831( C817 C831 ) C817_=_C832( C817 C832 ) C817_=_C833( C817 C833 ) \nC817_=_C834( C817 C834 ) C817_=_C835( C817 C835 ) C817_=_C836( C817 C836 ) C817_=_C837( C817 C837 ) C817_=_C838( C817 C838 ) C817_=_C839( C817 C839 ) \nC817_=_C840( C817 C840 ) C817_=_C841( C817 C841 ) C817_=_C842( C817 C842 ) C817_=_C843( C817 C843 ) C817_=_C960( C817 C960 ) C818_=_C819( C818 C819 ) \nC818_=_C820( C818 C820 ) C818_=_C821( C818 C821 ) C818_=_C822( C818 C822 ) C818_=_C823( C818 C823 ) C818_=_C824( C818 C824 ) C818_=_C825( C818 C825 ) \nC818_=_C826( C818 C826 ) C818_=_C827( C818 C827 ) C818_=_C828( C818 C828 ) C818_=_C830( C818 C830 ) C818_=_C831( C818 C831 ) C818_=_C832( C818 C832 ) \nC818_=_C833( C818 C833 ) C818_=_C834( C818 C834 ) C818_=_C835( C818 C835 ) C818_=_C836( C818 C836 ) C818_=_C837( C818 C837 ) C818_=_C838( C818 C838 ) \nC818_=_C839( C818 C839 ) C818_=_C840( C818 C840 ) C818_=_C841( C818 C841 ) C818_=_C842( C818 C842 ) C818_=_C843( C818 C843 ) C819_=_C820( C819 C820 ) \nC819_=_C821( C819 C821 ) C819_=_C822( C819 C822 ) C819_=_C823( C819 C823 ) C819_=_C824( C819 C824 ) C819_=_C825( C819 C825 ) C819_=_C826( C819 C826 ) \nC819_=_C827( C819 C827 ) C819_=_C828( C819 C828 ) C819_=_C830( C819 C830 ) C819_=_C831( C819 C831 ) C819_=_C832( C819 C832 ) C819_=_C833( C819 C833 ) \nC819_=_C834( C819 C834 ) C819_=_C835( C819 C835 ) C819_=_C836( C819 C836 ) C819_=_C837( C819 C837 ) C819_=_C838( C819 C838 ) C819_=_C839( C819 C839 ) \nC819_=_C840( C819 C840 ) C819_=_C841( C819 C841 ) C819_=_C842( C819 C842 ) C819_=_C843( C819 C843 ) C819_=_C1484( C819 C1484 ) C820_=_C821(</w:t>
      </w:r>
    </w:p>
    <w:p>
      <w:pPr>
        <w:pStyle w:val="PreformattedText"/>
        <w:bidi w:val="0"/>
        <w:spacing w:before="0" w:after="0"/>
        <w:jc w:val="left"/>
        <w:rPr/>
      </w:pPr>
      <w:r>
        <w:rPr/>
        <w:t xml:space="preserve"> </w:t>
      </w:r>
      <w:r>
        <w:rPr/>
        <w:t>C820 C821 ) \nC820_=_C822( C820 C822 ) C820_=_C823( C820 C823 ) C820_=_C824( C820 C824 ) C820_=_C825( C820 C825 ) C820_=_C826( C820 C826 ) C820_=_C827( C820 C827 ) \nC820_=_C828( C820 C828 ) C820_=_C830( C820 C830 ) C820_=_C831( C820 C831 ) C820_=_C832( C820 C832 ) C820_=_C833( C820 C833 ) C820_=_C834( C820 C834 ) \nC820_=_C835( C820 C835 ) C820_=_C836( C820 C836 ) C820_=_C837( C820 C837 ) C820_=_C838( C820 C838 ) C820_=_C839( C820 C839 ) C820_=_C840( C820 C840 ) \nC820_=_C841( C820 C841 ) C820_=_C842( C820 C842 ) C820_=_C843( C820 C843 ) C820_=_C1870( C820 C1870 ) C820_=_C1881( C820 C1881 ) C820_=_C1885( C820 C1885 ) \nC821_=_C822( C821 C822 ) C821_=_C823( C821 C823 ) C821_=_C824( C821 C824 ) C821_=_C825( C821 C825 ) C821_=_C826( C821 C826 ) C821_=_C827( C821 C827 ) \nC821_=_C828( C821 C828 ) C821_=_C830( C821 C830 ) C821_=_C831( C821 C831 ) C821_=_C832( C821 C832 ) C821_=_C833( C821 C833 ) C821_=_C834( C821 C834 ) \nC821_=_C835( C821 C835 ) C821_=_C836( C821 C836 ) C821_=_C837( C821 C837 ) C821_=_C838( C821 C838 ) C821_=_C839( C821 C839 ) C821_=_C840( C821 C840 ) \nC821_=_C841( C821 C841 ) C821_=_C842( C821 C842 ) C821_=_C843( C821 C843 ) C821_=_C1892( C821 C1892 ) C821_=_C1900( C821 C1900 ) C821_=_C1904( C821 C1904 ) \nC822_=_C823( C822 C823 ) C822_=_C824( C822 C824 ) C822_=_C825( C822 C825 ) C822_=_C826( C822 C826 ) C822_=_C827( C822 C827 ) C822_=_C828( C822 C828 ) \nC822_=_C830( C822 C830 ) C822_=_C831( C822 C831 ) C822_=_C832( C822 C832 ) C822_=_C833( C822 C833 ) C822_=_C834( C822 C834 ) C822_=_C835( C822 C835 ) \nC822_=_C836( C822 C836 ) C822_=_C837( C822 C837 ) C822_=_C838( C822 C838 ) C822_=_C839( C822 C839 ) C822_=_C840( C822 C840 ) C822_=_C841( C822 C841 ) \nC822_=_C842( C822 C842 ) C822_=_C843( C822 C843 ) C823_=_C824( C823 C824 ) C823_=_C825( C823 C825 ) C823_=_C826( C823 C826 ) C823_=_C827( C823 C827 ) \nC823_=_C828( C823 C828 ) C823_=_C830( C823 C830 ) C823_=_C831( C823 C831 ) C823_=_C832( C823 C832 ) C823_=_C833( C823 C833 ) C823_=_C834( C823 C834 ) \nC823_=_C835( C823 C835 ) C823_=_C836( C823 C836 ) C823_=_C837( C823 C837 ) C823_=_C838( C823 C838 ) C823_=_C839( C823 C839 ) C823_=_C840( C823 C840 ) \nC823_=_C841( C823 C841 ) C823_=_C842( C823 C842 ) C823_=_C843( C823 C843 ) C824_=_C825( C824 C825 ) C824_=_C826( C824 C826 ) C824_=_C827( C824 C827 ) \nC824_=_C828( C824 C828 ) C824_=_C830( C824 C830 ) C824_=_C831( C824 C831 ) C824_=_C832( C824 C832 ) C824_=_C833( C824 C833 ) C824_=_C834( C824 C834 ) \nC824_=_C835( C824 C835 ) C824_=_C836( C824 C836 ) C824_=_C837( C824 C837 ) C824_=_C838( C824 C838 ) C824_=_C839( C824 C839 ) C824_=_C840( C824 C840 ) \nC824_=_C841( C824 C841 ) C824_=_C842( C824 C842 ) C824_=_C843( C824 C843 ) C825_=_C826( C825 C826 ) C825_=_C827( C825 C827 ) C825_=_C828( C825 C828 ) \nC825_=_C830( C825 C830 ) C825_=_C831( C825 C831 ) C825_=_C832( C825 C832 ) C825_=_C833( C825 C833 ) C825_=_C834( C825 C834 ) C825_=_C835( C825 C835 ) \nC825_=_C836( C825 C836 ) C825_=_C837( C825 C837 ) C825_=_C838( C825 C838 ) C825_=_C839( C825 C839 ) C825_=_C840( C825 C840 ) C825_=_C841( C825 C841 ) \nC825_=_C842( C825 C842 ) C825_=_C843( C825 C843 ) C825_=_C2263( C825 C2263 ) C825_=_C2272( C825 C2272 ) C825_=_C2276( C825 C2276 ) C826_=_C827( C826 C827 ) \nC826_=_C828( C826 C828 ) C826_=_C830( C826 C830 ) C826_=_C831( C826 C831 ) C826_=_C832( C826 C832 ) C826_=_C833( C826 C833 ) C826_=_C834( C826 C834 ) \nC826_=_C835( C826 C835 ) C826_=_C836( C826 C836 ) C826_=_C837( C826 C837 ) C826_=_C838( C826 C838 ) C826_=_C839( C826 C839 ) C826_=_C840( C826 C840 ) \nC826_=_C841( C826 C841 ) C826_=_C842( C826 C842 ) C826_=_C843( C826 C843 ) C826_=_C2339( C826 C2339 ) C827_=_C828( C827 C828 ) C827_=_C830( C827 C830 ) \nC827_=_C831( C827 C831 ) C827_=_C832( C827 C832 ) C827_=_C833( C827 C833 ) C827_=_C834( C827 C834 ) C827_=_C835( C827 C835 ) C827_=_C836( C827 C836 ) \nC827_=_C837( C827 C837 ) C827_=_C838( C827 C838 ) C827_=_C839( C827 C839 ) C827_=_C840( C827 C840 ) C827_=_C841( C827 C841 ) C827_=_C842( C827 C842 ) \nC827_=_C843( C827 C843 ) C828_=_C830( C828 C830 ) C828_=_C831( C828 C831 ) C828_=_C832( C828 C832 ) C828_=_C833( C828 C833 ) C828_=_C834( C828 C834 ) \nC828_=_C835( C828 C835 ) C828_=_C836( C828 C836 ) C828_=_C837( C828 C837 ) C828_=_C838( C828 C838 ) C828_=_C839( C828 C839 ) C828_=_C840( C828 C840 ) \nC828_=_C841( C828 C841 ) C828_=_C842( C828 C842 ) C828_=_C843( C828 C843 ) C830_=_C831( C830 C831 ) C830_=_C832( C830 C832 ) C830_=_C833( C830 C833 ) \nC830_=_C834( C830 C834 ) C830_=_C835( C830 C835 ) C830_=_C836( C830 C836 ) C830_=_C837( C830 C837 ) C830_=_C838( C830 C838 ) C830_=_C839( C830 C839 ) \nC830_=_C840( C830 C840 ) C830_=_C841( C830 C841 ) C830_=_C842( C830 C842 ) C830_=_C843( C830 C843 ) C831_=_C832( C831 C832 ) C831_=_C833( C831 C833 ) \nC831_=_C834( C831 C834 ) C831_=_C835( C831 C835 ) C831_=_C836( C831 C836 ) C831_=_C837( C831 C837 ) C831_=_C838( C831 C838 ) C831_=_C839( C831 C839 ) \nC831_=_C840( C831 C840 ) C831_=_C841( C831 C841 ) C831_=_C842( C831 C842 ) C831_=_C843( C831 C843 ) C832_=_C833( C832 C833 ) C832_=_C834( C832 C834 ) \nC832_=_C835( C832 C835 ) C832_=_C836( C832 C836 ) C832_=_C837( C832 C837 ) C832_=_C838( C832 C838 ) C832_=_C839( C832 C839 ) C832_=_C840( C832 C840 ) \nC832_=_C841( C832 C841 ) C832_=_C842( C832 C842 ) C832_=_C843( C832 C843 ) C833_=_C834( C833 C834 ) C833_=_C835( C833 C835 ) C833_=_C836( C833 C836 ) \nC833_=_C837( C833 C837 ) C833_=_C838( C833 C838 ) C833_=_C839( C833 C839 ) C833_=_C840( C833 C840 ) C833_=_C841( C833 C841 ) C833_=_C842( C833 C842 ) \nC833_=_C843( C833 C843 ) C833_=_C3090( C833 C3090 ) C833_=_C3777( C833 C3777 ) C833_=_C3783( C833 C3783 ) C834_=_C835( C834 C835 ) C834_=_C836( C834 C836 ) \nC834_=_C837( C834 C837 ) C834_=_C838( C834 C838 ) C834_=_C839( C834 C839 ) C834_=_C840( C834 C840 ) C834_=_C841( C834 C841 ) C834_=_C842( C834 C842 ) \nC834_=_C843( C834 C843 ) C835_=_C836( C835 C836 ) C835_=_C837( C835 C837 ) C835_=_C838( C835 C838 ) C835_=_C839( C835 C839 ) C835_=_C840( C835 C840 ) \nC835_=_C841( C835 C841 ) C835_=_C842( C835 C842 ) C835_=_C843( C835 C843 ) C835_=_C3091( C835 C3091 ) C835_=_C3816( C835 C3816 ) C835_=_C3822( C835 C3822 ) \nC836_=_C837( C836 C837 ) C836_=_C838( C836 C838 ) C836_=_C839( C836 C839 ) C836_=_C840( C836 C840 ) C836_=_C841( C836 C841 ) C836_=_C842( C836 C842 ) \nC836_=_C843( C836 C843 ) C837_=_C838( C837 C838 ) C837_=_C839( C837 C839 ) C837_=_C840( C837 C840 ) C837_=_C841( C837 C841 ) C837_=_C842( C837 C842 ) \nC837_=_C843( C837 C843 ) C838_=_C839( C838 C839 ) C838_=_C840( C838 C840 ) C838_=_C841( C838 C841 ) C838_=_C842( C838 C842 ) C838_=_C843( C838 C843 ) \nC838_=_C1580( C838 C1580 ) C838_=_C1881( C838 C1881 ) C838_=_C1900( C838 C1900 ) C838_=_C1957( C838 C1957 ) C838_=_C1981( C838 C1981 ) C838_=_C2037( C838 C2037 ) \nC838_=_C2215( C838 C2215 ) C838_=_C2272( C838 C2272 ) C838_=_C2500( C838 C2500 ) C838_=_C2560( C838 C2560 ) C838_=_C3092( C838 C3092 ) C838_=_C3106( C838 C3106 ) \nC838_=_C3420( C838 C3420 ) C838_=_C3429( C838 C3429 ) C838_=_C3777( C838 C3777 ) C838_=_C3816( C838 C3816 ) C838_=_C4012( C838 C4012 ) C838_=_C4013( C838 C4013 ) \nC838_=_C4015( C838 C4015 ) C839_=_C840( C839 C840 ) C839_=_C841( C839 C841 ) C839_=_C842( C839 C842 ) C839_=_C843( C839 C843 ) C840_=_C841( C840 C841 ) \nC840_=_C842( C840 C842 ) C840_=_C843( C840 C843 ) C841_=_C842( C841 C842 ) C841_=_C843( C841 C843 ) C841_=_C3095( C841 C3095 ) C841_=_C4012( C841 C4012 ) \nC841_=_C4083( C841 C4083 ) C842_=_C843( C842 C843 ) C843_=_C1097( C843 C1097 ) C843_=_C1217( C843 C1217 ) C843_=_C1307( C843 C1307 ) C843_=_C1657( C843 C1657 ) \nC843_=_C1885( C843 C1885 ) C843_=_C1904( C843 C1904 ) C843_=_C2276( C843 C2276 ) C843_=_C2339( C843 C2339 ) C843_=_C2517( C843 C2517 ) C843_=_C2673( C843 C2673 ) \nC843_=_C2901( C843 C2901 ) C843_=_C3096( C843 C3096 ) C843_=_C3424( C843 C3424 ) C843_=_C3449( C843 C3449 ) C843_=_C3462( C843 C3462 ) C843_=_C3518( C843 C3518 ) \nC843_=_C3595( C843 C3595 ) C843_=_C3620( C843 C3620 ) C843_=_C3783( C843 C3783 ) C843_=_C3822( C843 C3822 ) C843_=_C4001( C843 C4001 ) C843_=_C4076( C843 C4076 ) \nC843_=_C4083( C843 C4083 ) C843_=_C4106( C843 C4106 ) C843_=_C4117( C843 C4117 ) C843_=_C4120( C843 C4120 ) C960_=_C1484( C960 C1484 ) C960_=_C1667( C960 C1667 ) \nC960_=_C1795( C960 C1795 ) C960_=_C1870( C960 C1870 ) C960_=_C1892( C960 C1892 ) C960_=_C1933( C960 C1933 ) C960_=_C2043( C960 C2043 ) C960_=_C2263( C960 C2263 ) \nC960_=_C2508( C960 C2508 ) C960_=_C2607( C960 C2607 ) C960_=_C2871( C960 C2871 ) C960_=_C2915( C960 C2915 ) C960_=_C3070( C960 C3070 ) C960_=_C3087( C960 C3087 ) \nC960_=_C3088( C960 C3088 ) C960_=_C3089( C960 C3089 ) C960_=_C3090( C960 C3090 ) C960_=_C3091( C960 C3091 ) C960_=_C3092( C960 C3092 ) C960_=_C3093( C960 C3093 ) \nC960_=_C3094( C960 C3094 ) C960_=_C3095( C960 C3095 ) C960_=_C3096( C960 C3096 ) C1097_=_C1217( C1097 C1217 ) C1097_=_C1307( C1097 C1307 ) C1097_=_C1657( C1097 C1657 ) \nC1097_=_C1885( C1097 C1885 ) C1097_=_C1904( C1097 C1904 ) C1097_=_C2276( C1097 C2276 ) C1097_=_C2339( C1097 C2339 ) C1097_=_C2517( C1097 C2517 ) C1097_=_C2673( C1097 C2673 ) \nC1097_=_C2901( C1097 C2901 ) C1097_=_C3096( C1097 C3096 ) C1097_=_C3424( C1097 C3424 ) C1097_=_C3449( C1097 C3449 ) C1097_=_C3462( C1097 C3462 ) C1097_=_C3518( C1097 C3518 ) \nC1097_=_C3595( C1097 C3595 ) C1097_=_C3620( C1097 C3620 ) C1097_=_C3783( C1097 C3783 ) C1097_=_C3822( C1097 C3822 ) C1097_=_C4001( C1097 C4001 ) C1097_=_C4076( C1097 C4076 ) \nC1097_=_C4083( C1097 C4083 ) C1097_=_C4106( C1097 C4106 ) C1097_=_C4117( C1097 C4117 ) C1097_=_C4120( C1097 C4120 ) C1217_=_C1307( C1217 C1307 ) C1217_=_C1657( C1217 C1657 ) \nC1217_=_C1885( C1217 C1885 ) C1217_=_C1904( C1217 C1904 ) C1217_=_C2276( C1217 C2276 ) C1217_=_C2339( C1217 C2339 ) C1217_=_C2517( C1217 C2517 ) C1217_=_C2673( C1217 C2673 ) \nC1217_=_C2901( C1217 C2901 ) C1217_=_C3096( C1217 C3096 ) C1217_=_C3424( C1217 C3424 ) C1217_=_C3449( C1217 C3449 ) C1217_=_C3462( C1217 C3462 ) C1217_=_C3518(</w:t>
      </w:r>
    </w:p>
    <w:p>
      <w:pPr>
        <w:pStyle w:val="PreformattedText"/>
        <w:bidi w:val="0"/>
        <w:spacing w:before="0" w:after="0"/>
        <w:jc w:val="left"/>
        <w:rPr/>
      </w:pPr>
      <w:r>
        <w:rPr/>
        <w:t xml:space="preserve"> </w:t>
      </w:r>
      <w:r>
        <w:rPr/>
        <w:t>C1217 C3518 ) \nC1217_=_C3595( C1217 C3595 ) C1217_=_C3620( C1217 C3620 ) C1217_=_C3783( C1217 C3783 ) C1217_=_C3822( C1217 C3822 ) C1217_=_C4001( C1217 C4001 ) C1217_=_C4076( C1217 C4076 ) \nC1217_=_C4083( C1217 C4083 ) C1217_=_C4106( C1217 C4106 ) C1217_=_C4117( C1217 C4117 ) C1217_=_C4120( C1217 C4120 ) C1307_=_C1657( C1307 C1657 ) C1307_=_C1885( C1307 C1885 ) \nC1307_=_C1904( C1307 C1904 ) C1307_=_C2276( C1307 C2276 ) C1307_=_C2339( C1307 C2339 ) C1307_=_C2517( C1307 C2517 ) C1307_=_C2673( C1307 C2673 ) C1307_=_C2901( C1307 C2901 ) \nC1307_=_C3096( C1307 C3096 ) C1307_=_C3424( C1307 C3424 ) C1307_=_C3449( C1307 C3449 ) C1307_=_C3462( C1307 C3462 ) C1307_=_C3518( C1307 C3518 ) C1307_=_C3595( C1307 C3595 ) \nC1307_=_C3620( C1307 C3620 ) C1307_=_C3783( C1307 C3783 ) C1307_=_C3822( C1307 C3822 ) C1307_=_C4001( C1307 C4001 ) C1307_=_C4076( C1307 C4076 ) C1307_=_C4083( C1307 C4083 ) \nC1307_=_C4106( C1307 C4106 ) C1307_=_C4117( C1307 C4117 ) C1307_=_C4120( C1307 C4120 ) C1484_=_C1667( C1484 C1667 ) C1484_=_C1795( C1484 C1795 ) C1484_=_C1870( C1484 C1870 ) \nC1484_=_C1892( C1484 C1892 ) C1484_=_C1933( C1484 C1933 ) C1484_=_C2043( C1484 C2043 ) C1484_=_C2263( C1484 C2263 ) C1484_=_C2508( C1484 C2508 ) C1484_=_C2607( C1484 C2607 ) \nC1484_=_C2871( C1484 C2871 ) C1484_=_C2915( C1484 C2915 ) C1484_=_C3070( C1484 C3070 ) C1484_=_C3087( C1484 C3087 ) C1484_=_C3088( C1484 C3088 ) C1484_=_C3089( C1484 C3089 ) \nC1484_=_C3090( C1484 C3090 ) C1484_=_C3091( C1484 C3091 ) C1484_=_C3092( C1484 C3092 ) C1484_=_C3093( C1484 C3093 ) C1484_=_C3094( C1484 C3094 ) C1484_=_C3095( C1484 C3095 ) \nC1484_=_C3096( C1484 C3096 ) C1580_=_C1881( C1580 C1881 ) C1580_=_C1900( C1580 C1900 ) C1580_=_C1957( C1580 C1957 ) C1580_=_C1981( C1580 C1981 ) C1580_=_C2037( C1580 C2037 ) \nC1580_=_C2215( C1580 C2215 ) C1580_=_C2272( C1580 C2272 ) C1580_=_C2500( C1580 C2500 ) C1580_=_C2560( C1580 C2560 ) C1580_=_C3092( C1580 C3092 ) C1580_=_C3106( C1580 C3106 ) \nC1580_=_C3420( C1580 C3420 ) C1580_=_C3429( C1580 C3429 ) C1580_=_C3777( C1580 C3777 ) C1580_=_C3816( C1580 C3816 ) C1580_=_C4012( C1580 C4012 ) C1580_=_C4013( C1580 C4013 ) \nC1580_=_C4015( C1580 C4015 ) C1657_=_C1885( C1657 C1885 ) C1657_=_C1904( C1657 C1904 ) C1657_=_C2276( C1657 C2276 ) C1657_=_C2339( C1657 C2339 ) C1657_=_C2517( C1657 C2517 ) \nC1657_=_C2673( C1657 C2673 ) C1657_=_C2901( C1657 C2901 ) C1657_=_C3096( C1657 C3096 ) C1657_=_C3424( C1657 C3424 ) C1657_=_C3449( C1657 C3449 ) C1657_=_C3462( C1657 C3462 ) \nC1657_=_C3518( C1657 C3518 ) C1657_=_C3595( C1657 C3595 ) C1657_=_C3620( C1657 C3620 ) C1657_=_C3783( C1657 C3783 ) C1657_=_C3822( C1657 C3822 ) C1657_=_C4001( C1657 C4001 ) \nC1657_=_C4076( C1657 C4076 ) C1657_=_C4083( C1657 C4083 ) C1657_=_C4106( C1657 C4106 ) C1657_=_C4117( C1657 C4117 ) C1657_=_C4120( C1657 C4120 ) C1667_=_C1795( C1667 C1795 ) \nC1667_=_C1870( C1667 C1870 ) C1667_=_C1892( C1667 C1892 ) C1667_=_C1933( C1667 C1933 ) C1667_=_C2043( C1667 C2043 ) C1667_=_C2263( C1667 C2263 ) C1667_=_C2508( C1667 C2508 ) \nC1667_=_C2607( C1667 C2607 ) C1667_=_C2871( C1667 C2871 ) C1667_=_C2915( C1667 C2915 ) C1667_=_C3070( C1667 C3070 ) C1667_=_C3087( C1667 C3087 ) C1667_=_C3088( C1667 C3088 ) \nC1667_=_C3089( C1667 C3089 ) C1667_=_C3090( C1667 C3090 ) C1667_=_C3091( C1667 C3091 ) C1667_=_C3092( C1667 C3092 ) C1667_=_C3093( C1667 C3093 ) C1667_=_C3094( C1667 C3094 ) \nC1667_=_C3095( C1667 C3095 ) C1667_=_C3096( C1667 C3096 ) C1795_=_C1870( C1795 C1870 ) C1795_=_C1892( C1795 C1892 ) C1795_=_C1933( C1795 C1933 ) C1795_=_C2043( C1795 C2043 ) \nC1795_=_C2263( C1795 C2263 ) C1795_=_C2508( C1795 C2508 ) C1795_=_C2607( C1795 C2607 ) C1795_=_C2871( C1795 C2871 ) C1795_=_C2915( C1795 C2915 ) C1795_=_C3070( C1795 C3070 ) \nC1795_=_C3087( C1795 C3087 ) C1795_=_C3088( C1795 C3088 ) C1795_=_C3089( C1795 C3089 ) C1795_=_C3090( C1795 C3090 ) C1795_=_C3091( C1795 C3091 ) C1795_=_C3092( C1795 C3092 ) \nC1795_=_C3093( C1795 C3093 ) C1795_=_C3094( C1795 C3094 ) C1795_=_C3095( C1795 C3095 ) C1795_=_C3096( C1795 C3096 ) C1870_=_C1881( C1870 C1881 ) C1870_=_C1885( C1870 C1885 ) \nC1870_=_C1892( C1870 C1892 ) C1870_=_C1933( C1870 C1933 ) C1870_=_C2043( C1870 C2043 ) C1870_=_C2263( C1870 C2263 ) C1870_=_C2508( C1870 C2508 ) C1870_=_C2607( C1870 C2607 ) \nC1870_=_C2871( C1870 C2871 ) C1870_=_C2915( C1870 C2915 ) C1870_=_C3070( C1870 C3070 ) C1870_=_C3087( C1870 C3087 ) C1870_=_C3088( C1870 C3088 ) C1870_=_C3089( C1870 C3089 ) \nC1870_=_C3090( C1870 C3090 ) C1870_=_C3091( C1870 C3091 ) C1870_=_C3092( C1870 C3092 ) C1870_=_C3093( C1870 C3093 ) C1870_=_C3094( C1870 C3094 ) C1870_=_C3095( C1870 C3095 ) \nC1870_=_C3096( C1870 C3096 ) C1881_=_C1885( C1881 C1885 ) C1881_=_C1900( C1881 C1900 ) C1881_=_C1957( C1881 C1957 ) C1881_=_C1981( C1881 C1981 ) C1881_=_C2037( C1881 C2037 ) \nC1881_=_C2215( C1881 C2215 ) C1881_=_C2272( C1881 C2272 ) C1881_=_C2500( C1881 C2500 ) C1881_=_C2560( C1881 C2560 ) C1881_=_C3092( C1881 C3092 ) C1881_=_C3106( C1881 C3106 ) \nC1881_=_C3420( C1881 C3420 ) C1881_=_C3429( C1881 C3429 ) C1881_=_C3777( C1881 C3777 ) C1881_=_C3816( C1881 C3816 ) C1881_=_C4012( C1881 C4012 ) C1881_=_C4013( C1881 C4013 ) \nC1881_=_C4015( C1881 C4015 ) C1885_=_C1904( C1885 C1904 ) C1885_=_C2276( C1885 C2276 ) C1885_=_C2339( C1885 C2339 ) C1885_=_C2517( C1885 C2517 ) C1885_=_C2673( C1885 C2673 ) \nC1885_=_C2901( C1885 C2901 ) C1885_=_C3096( C1885 C3096 ) C1885_=_C3424( C1885 C3424 ) C1885_=_C3449( C1885 C3449 ) C1885_=_C3462( C1885 C3462 ) C1885_=_C3518( C1885 C3518 ) \nC1885_=_C3595( C1885 C3595 ) C1885_=_C3620( C1885 C3620 ) C1885_=_C3783( C1885 C3783 ) C1885_=_C3822( C1885 C3822 ) C1885_=_C4001( C1885 C4001 ) C1885_=_C4076( C1885 C4076 ) \nC1885_=_C4083( C1885 C4083 ) C1885_=_C4106( C1885 C4106 ) C1885_=_C4117( C1885 C4117 ) C1885_=_C4120( C1885 C4120 ) C1892_=_C1900( C1892 C1900 ) C1892_=_C1904( C1892 C1904 ) \nC1892_=_C1933( C1892 C1933 ) C1892_=_C2043( C1892 C2043 ) C1892_=_C2263( C1892 C2263 ) C1892_=_C2508( C1892 C2508 ) C1892_=_C2607( C1892 C2607 ) C1892_=_C2871( C1892 C2871 ) \nC1892_=_C2915( C1892 C2915 ) C1892_=_C3070( C1892 C3070 ) C1892_=_C3087( C1892 C3087 ) C1892_=_C3088( C1892 C3088 ) C1892_=_C3089( C1892 C3089 ) C1892_=_C3090( C1892 C3090 ) \nC1892_=_C3091( C1892 C3091 ) C1892_=_C3092( C1892 C3092 ) C1892_=_C3093( C1892 C3093 ) C1892_=_C3094( C1892 C3094 ) C1892_=_C3095( C1892 C3095 ) C1892_=_C3096( C1892 C3096 ) \nC1900_=_C1904( C1900 C1904 ) C1900_=_C1957( C1900 C1957 ) C1900_=_C1981( C1900 C1981 ) C1900_=_C2037( C1900 C2037 ) C1900_=_C2215( C1900 C2215 ) C1900_=_C2272( C1900 C2272 ) \nC1900_=_C2500( C1900 C2500 ) C1900_=_C2560( C1900 C2560 ) C1900_=_C3092( C1900 C3092 ) C1900_=_C3106( C1900 C3106 ) C1900_=_C3420( C1900 C3420 ) C1900_=_C3429( C1900 C3429 ) \nC1900_=_C3777( C1900 C3777 ) C1900_=_C3816( C1900 C3816 ) C1900_=_C4012( C1900 C4012 ) C1900_=_C4013( C1900 C4013 ) C1900_=_C4015( C1900 C4015 ) C1904_=_C2276( C1904 C2276 ) \nC1904_=_C2339( C1904 C2339 ) C1904_=_C2517( C1904 C2517 ) C1904_=_C2673( C1904 C2673 ) C1904_=_C2901( C1904 C2901 ) C1904_=_C3096( C1904 C3096 ) C1904_=_C3424( C1904 C3424 ) \nC1904_=_C3449( C1904 C3449 ) C1904_=_C3462( C1904 C3462 ) C1904_=_C3518( C1904 C3518 ) C1904_=_C3595( C1904 C3595 ) C1904_=_C3620( C1904 C3620 ) C1904_=_C3783( C1904 C3783 ) \nC1904_=_C3822( C1904 C3822 ) C1904_=_C4001( C1904 C4001 ) C1904_=_C4076( C1904 C4076 ) C1904_=_C4083( C1904 C4083 ) C1904_=_C4106( C1904 C4106 ) C1904_=_C4117( C1904 C4117 ) \nC1904_=_C4120( C1904 C4120 ) C1933_=_C2043( C1933 C2043 ) C1933_=_C2263( C1933 C2263 ) C1933_=_C2508( C1933 C2508 ) C1933_=_C2607( C1933 C2607 ) C1933_=_C2871( C1933 C2871 ) \nC1933_=_C2915( C1933 C2915 ) C1933_=_C3070( C1933 C3070 ) C1933_=_C3087( C1933 C3087 ) C1933_=_C3088( C1933 C3088 ) C1933_=_C3089( C1933 C3089 ) C1933_=_C3090( C1933 C3090 ) \nC1933_=_C3091( C1933 C3091 ) C1933_=_C3092( C1933 C3092 ) C1933_=_C3093( C1933 C3093 ) C1933_=_C3094( C1933 C3094 ) C1933_=_C3095( C1933 C3095 ) C1933_=_C3096( C1933 C3096 ) \nC1957_=_C1981( C1957 C1981 ) C1957_=_C2037( C1957 C2037 ) C1957_=_C2215( C1957 C2215 ) C1957_=_C2272( C1957 C2272 ) C1957_=_C2500( C1957 C2500 ) C1957_=_C2560( C1957 C2560 ) \nC1957_=_C3092( C1957 C3092 ) C1957_=_C3106( C1957 C3106 ) C1957_=_C3420( C1957 C3420 ) C1957_=_C3429( C1957 C3429 ) C1957_=_C3777( C1957 C3777 ) C1957_=_C3816( C1957 C3816 ) \nC1957_=_C4012( C1957 C4012 ) C1957_=_C4013( C1957 C4013 ) C1957_=_C4015( C1957 C4015 ) C1981_=_C2037( C1981 C2037 ) C1981_=_C2215( C1981 C2215 ) C1981_=_C2272( C1981 C2272 ) \nC1981_=_C2500( C1981 C2500 ) C1981_=_C2560( C1981 C2560 ) C1981_=_C3092( C1981 C3092 ) C1981_=_C3106( C1981 C3106 ) C1981_=_C3420( C1981 C3420 ) C1981_=_C3429( C1981 C3429 ) \nC1981_=_C3777( C1981 C3777 ) C1981_=_C3816( C1981 C3816 ) C1981_=_C4012( C1981 C4012 ) C1981_=_C4013( C1981 C4013 ) C1981_=_C4015( C1981 C4015 ) C2037_=_C2215( C2037 C2215 ) \nC2037_=_C2272( C2037 C2272 ) C2037_=_C2500( C2037 C2500 ) C2037_=_C2560( C2037 C2560 ) C2037_=_C3092( C2037 C3092 ) C2037_=_C3106( C2037 C3106 ) C2037_=_C3420( C2037 C3420 ) \nC2037_=_C3429( C2037 C3429 ) C2037_=_C3777( C2037 C3777 ) C2037_=_C3816( C2037 C3816 ) C2037_=_C4012( C2037 C4012 ) C2037_=_C4013( C2037 C4013 ) C2037_=_C4015( C2037 C4015 ) \nC2043_=_C2263( C2043 C2263 ) C2043_=_C2508( C2043 C2508 ) C2043_=_C2607( C2043 C2607 ) C2043_=_C2871( C2043 C2871 ) C2043_=_C2915( C2043 C2915 ) C2043_=_C3070( C2043 C3070 ) \nC2043_=_C3087( C2043 C3087 ) C2043_=_C3088( C2043 C3088 ) C2043_=_C3089( C2043 C3089 ) C2043_=_C3090( C2043 C3090 ) C2043_=_C3091( C2043 C3091 ) C2043_=_C3092( C2043 C3092 ) \nC2043_=_C3093( C2043 C3093 ) C2043_=_C3094( C2043 C3094 ) C2043_=_C3095( C2043 C3095 ) C2043_=_C3096( C2043 C3096 ) C2215_=_C2272( C2215 C2272 ) C2215_=_C2500( C2215 C2500 ) \nC2215_=_C2560( C2215 C2560 ) C2215_=_C3092( C2215 C3092 ) C2215_=_C3106( C2215 C3106 ) C2215_=_C3420( C2215 C3420 ) C2215_=_C3429( C2215 C3429 ) C2215_=_C3777( C2215 C3777 ) \nC2215_=_C3816( C2215 C3816 )</w:t>
      </w:r>
    </w:p>
    <w:p>
      <w:pPr>
        <w:pStyle w:val="PreformattedText"/>
        <w:bidi w:val="0"/>
        <w:spacing w:before="0" w:after="0"/>
        <w:jc w:val="left"/>
        <w:rPr/>
      </w:pPr>
      <w:r>
        <w:rPr/>
        <w:t xml:space="preserve"> </w:t>
      </w:r>
      <w:r>
        <w:rPr/>
        <w:t>C2215_=_C4012( C2215 C4012 ) C2215_=_C4013( C2215 C4013 ) C2215_=_C4015( C2215 C4015 ) C2263_=_C2272( C2263 C2272 ) C2263_=_C2276( C2263 C2276 ) \nC2263_=_C2508( C2263 C2508 ) C2263_=_C2607( C2263 C2607 ) C2263_=_C2871( C2263 C2871 ) C2263_=_C2915( C2263 C2915 ) C2263_=_C3070( C2263 C3070 ) C2263_=_C3087( C2263 C3087 ) \nC2263_=_C3088( C2263 C3088 ) C2263_=_C3089( C2263 C3089 ) C2263_=_C3090( C2263 C3090 ) C2263_=_C3091( C2263 C3091 ) C2263_=_C3092( C2263 C3092 ) C2263_=_C3093( C2263 C3093 ) \nC2263_=_C3094( C2263 C3094 ) C2263_=_C3095( C2263 C3095 ) C2263_=_C3096( C2263 C3096 ) C2272_=_C2276( C2272 C2276 ) C2272_=_C2500( C2272 C2500 ) C2272_=_C2560( C2272 C2560 ) \nC2272_=_C3092( C2272 C3092 ) C2272_=_C3106( C2272 C3106 ) C2272_=_C3420( C2272 C3420 ) C2272_=_C3429( C2272 C3429 ) C2272_=_C3777( C2272 C3777 ) C2272_=_C3816( C2272 C3816 ) \nC2272_=_C4012( C2272 C4012 ) C2272_=_C4013( C2272 C4013 ) C2272_=_C4015( C2272 C4015 ) C2276_=_C2339( C2276 C2339 ) C2276_=_C2517( C2276 C2517 ) C2276_=_C2673( C2276 C2673 ) \nC2276_=_C2901( C2276 C2901 ) C2276_=_C3096( C2276 C3096 ) C2276_=_C3424( C2276 C3424 ) C2276_=_C3449( C2276 C3449 ) C2276_=_C3462( C2276 C3462 ) C2276_=_C3518( C2276 C3518 ) \nC2276_=_C3595( C2276 C3595 ) C2276_=_C3620( C2276 C3620 ) C2276_=_C3783( C2276 C3783 ) C2276_=_C3822( C2276 C3822 ) C2276_=_C4001( C2276 C4001 ) C2276_=_C4076( C2276 C4076 ) \nC2276_=_C4083( C2276 C4083 ) C2276_=_C4106( C2276 C4106 ) C2276_=_C4117( C2276 C4117 ) C2276_=_C4120( C2276 C4120 ) C2339_=_C2517( C2339 C2517 ) C2339_=_C2673( C2339 C2673 ) \nC2339_=_C2901( C2339 C2901 ) C2339_=_C3096( C2339 C3096 ) C2339_=_C3424( C2339 C3424 ) C2339_=_C3449( C2339 C3449 ) C2339_=_C3462( C2339 C3462 ) C2339_=_C3518( C2339 C3518 ) \nC2339_=_C3595( C2339 C3595 ) C2339_=_C3620( C2339 C3620 ) C2339_=_C3783( C2339 C3783 ) C2339_=_C3822( C2339 C3822 ) C2339_=_C4001( C2339 C4001 ) C2339_=_C4076( C2339 C4076 ) \nC2339_=_C4083( C2339 C4083 ) C2339_=_C4106( C2339 C4106 ) C2339_=_C4117( C2339 C4117 ) C2339_=_C4120( C2339 C4120 ) C2500_=_C2560( C2500 C2560 ) C2500_=_C3092( C2500 C3092 ) \nC2500_=_C3106( C2500 C3106 ) C2500_=_C3420( C2500 C3420 ) C2500_=_C3429( C2500 C3429 ) C2500_=_C3777( C2500 C3777 ) C2500_=_C3816( C2500 C3816 ) C2500_=_C4012( C2500 C4012 ) \nC2500_=_C4013( C2500 C4013 ) C2500_=_C4015( C2500 C4015 ) C2508_=_C2517( C2508 C2517 ) C2508_=_C2607( C2508 C2607 ) C2508_=_C2871( C2508 C2871 ) C2508_=_C2915( C2508 C2915 ) \nC2508_=_C3070( C2508 C3070 ) C2508_=_C3087( C2508 C3087 ) C2508_=_C3088( C2508 C3088 ) C2508_=_C3089( C2508 C3089 ) C2508_=_C3090( C2508 C3090 ) C2508_=_C3091( C2508 C3091 ) \nC2508_=_C3092( C2508 C3092 ) C2508_=_C3093( C2508 C3093 ) C2508_=_C3094( C2508 C3094 ) C2508_=_C3095( C2508 C3095 ) C2508_=_C3096( C2508 C3096 ) C2517_=_C2673( C2517 C2673 ) \nC2517_=_C2901( C2517 C2901 ) C2517_=_C3096( C2517 C3096 ) C2517_=_C3424( C2517 C3424 ) C2517_=_C3449( C2517 C3449 ) C2517_=_C3462( C2517 C3462 ) C2517_=_C3518( C2517 C3518 ) \nC2517_=_C3595( C2517 C3595 ) C2517_=_C3620( C2517 C3620 ) C2517_=_C3783( C2517 C3783 ) C2517_=_C3822( C2517 C3822 ) C2517_=_C4001( C2517 C4001 ) C2517_=_C4076( C2517 C4076 ) \nC2517_=_C4083( C2517 C4083 ) C2517_=_C4106( C2517 C4106 ) C2517_=_C4117( C2517 C4117 ) C2517_=_C4120( C2517 C4120 ) C2560_=_C3092( C2560 C3092 ) C2560_=_C3106( C2560 C3106 ) \nC2560_=_C3420( C2560 C3420 ) C2560_=_C3429( C2560 C3429 ) C2560_=_C3777( C2560 C3777 ) C2560_=_C3816( C2560 C3816 ) C2560_=_C4012( C2560 C4012 ) C2560_=_C4013( C2560 C4013 ) \nC2560_=_C4015( C2560 C4015 ) C2607_=_C2871( C2607 C2871 ) C2607_=_C2915( C2607 C2915 ) C2607_=_C3070( C2607 C3070 ) C2607_=_C3087( C2607 C3087 ) C2607_=_C3088( C2607 C3088 ) \nC2607_=_C3089( C2607 C3089 ) C2607_=_C3090( C2607 C3090 ) C2607_=_C3091( C2607 C3091 ) C2607_=_C3092( C2607 C3092 ) C2607_=_C3093( C2607 C3093 ) C2607_=_C3094( C2607 C3094 ) \nC2607_=_C3095( C2607 C3095 ) C2607_=_C3096( C2607 C3096 ) C2673_=_C2901( C2673 C2901 ) C2673_=_C3096( C2673 C3096 ) C2673_=_C3424( C2673 C3424 ) C2673_=_C3449( C2673 C3449 ) \nC2673_=_C3462( C2673 C3462 ) C2673_=_C3518( C2673 C3518 ) C2673_=_C3595( C2673 C3595 ) C2673_=_C3620( C2673 C3620 ) C2673_=_C3783( C2673 C3783 ) C2673_=_C3822( C2673 C3822 ) \nC2673_=_C4001( C2673 C4001 ) C2673_=_C4076( C2673 C4076 ) C2673_=_C4083( C2673 C4083 ) C2673_=_C4106( C2673 C4106 ) C2673_=_C4117( C2673 C4117 ) C2673_=_C4120( C2673 C4120 ) \nC2871_=_C2915( C2871 C2915 ) C2871_=_C3070( C2871 C3070 ) C2871_=_C3087( C2871 C3087 ) C2871_=_C3088( C2871 C3088 ) C2871_=_C3089( C2871 C3089 ) C2871_=_C3090( C2871 C3090 ) \nC2871_=_C3091( C2871 C3091 ) C2871_=_C3092( C2871 C3092 ) C2871_=_C3093( C2871 C3093 ) C2871_=_C3094( C2871 C3094 ) C2871_=_C3095( C2871 C3095 ) C2871_=_C3096( C2871 C3096 ) \nC2901_=_C3096( C2901 C3096 ) C2901_=_C3424( C2901 C3424 ) C2901_=_C3449( C2901 C3449 ) C2901_=_C3462( C2901 C3462 ) C2901_=_C3518( C2901 C3518 ) C2901_=_C3595( C2901 C3595 ) \nC2901_=_C3620( C2901 C3620 ) C2901_=_C3783( C2901 C3783 ) C2901_=_C3822( C2901 C3822 ) C2901_=_C4001( C2901 C4001 ) C2901_=_C4076( C2901 C4076 ) C2901_=_C4083( C2901 C4083 ) \nC2901_=_C4106( C2901 C4106 ) C2901_=_C4117( C2901 C4117 ) C2901_=_C4120( C2901 C4120 ) C2915_=_C3070( C2915 C3070 ) C2915_=_C3087( C2915 C3087 ) C2915_=_C3088( C2915 C3088 ) \nC2915_=_C3089( C2915 C3089 ) C2915_=_C3090( C2915 C3090 ) C2915_=_C3091( C2915 C3091 ) C2915_=_C3092( C2915 C3092 ) C2915_=_C3093( C2915 C3093 ) C2915_=_C3094( C2915 C3094 ) \nC2915_=_C3095( C2915 C3095 ) C2915_=_C3096( C2915 C3096 ) C3070_=_C3087( C3070 C3087 ) C3070_=_C3088( C3070 C3088 ) C3070_=_C3089( C3070 C3089 ) C3070_=_C3090( C3070 C3090 ) \nC3070_=_C3091( C3070 C3091 ) C3070_=_C3092( C3070 C3092 ) C3070_=_C3093( C3070 C3093 ) C3070_=_C3094( C3070 C3094 ) C3070_=_C3095( C3070 C3095 ) C3070_=_C3096( C3070 C3096 ) \nC3087_=_C3088( C3087 C3088 ) C3087_=_C3089( C3087 C3089 ) C3087_=_C3090( C3087 C3090 ) C3087_=_C3091( C3087 C3091 ) C3087_=_C3092( C3087 C3092 ) C3087_=_C3093( C3087 C3093 ) \nC3087_=_C3094( C3087 C3094 ) C3087_=_C3095( C3087 C3095 ) C3087_=_C3096( C3087 C3096 ) C3088_=_C3089( C3088 C3089 ) C3088_=_C3090( C3088 C3090 ) C3088_=_C3091( C3088 C3091 ) \nC3088_=_C3092( C3088 C3092 ) C3088_=_C3093( C3088 C3093 ) C3088_=_C3094( C3088 C3094 ) C3088_=_C3095( C3088 C3095 ) C3088_=_C3096( C3088 C3096 ) C3089_=_C3090( C3089 C3090 ) \nC3089_=_C3091( C3089 C3091 ) C3089_=_C3092( C3089 C3092 ) C3089_=_C3093( C3089 C3093 ) C3089_=_C3094( C3089 C3094 ) C3089_=_C3095( C3089 C3095 ) C3089_=_C3096( C3089 C3096 ) \nC3090_=_C3091( C3090 C3091 ) C3090_=_C3092( C3090 C3092 ) C3090_=_C3093( C3090 C3093 ) C3090_=_C3094( C3090 C3094 ) C3090_=_C3095( C3090 C3095 ) C3090_=_C3096( C3090 C3096 ) \nC3090_=_C3777( C3090 C3777 ) C3090_=_C3783( C3090 C3783 ) C3091_=_C3092( C3091 C3092 ) C3091_=_C3093( C3091 C3093 ) C3091_=_C3094( C3091 C3094 ) C3091_=_C3095( C3091 C3095 ) \nC3091_=_C3096( C3091 C3096 ) C3091_=_C3816( C3091 C3816 ) C3091_=_C3822( C3091 C3822 ) C3092_=_C3093( C3092 C3093 ) C3092_=_C3094( C3092 C3094 ) C3092_=_C3095( C3092 C3095 ) \nC3092_=_C3096( C3092 C3096 ) C3092_=_C3106( C3092 C3106 ) C3092_=_C3420( C3092 C3420 ) C3092_=_C3429( C3092 C3429 ) C3092_=_C3777( C3092 C3777 ) C3092_=_C3816( C3092 C3816 ) \nC3092_=_C4012( C3092 C4012 ) C3092_=_C4013( C3092 C4013 ) C3092_=_C4015( C3092 C4015 ) C3093_=_C3094( C3093 C3094 ) C3093_=_C3095( C3093 C3095 ) C3093_=_C3096( C3093 C3096 ) \nC3094_=_C3095( C3094 C3095 ) C3094_=_C3096( C3094 C3096 ) C3095_=_C3096( C3095 C3096 ) C3095_=_C4012( C3095 C4012 ) C3095_=_C4083( C3095 C4083 ) C3096_=_C3424( C3096 C3424 ) \nC3096_=_C3449( C3096 C3449 ) C3096_=_C3462( C3096 C3462 ) C3096_=_C3518( C3096 C3518 ) C3096_=_C3595( C3096 C3595 ) C3096_=_C3620( C3096 C3620 ) C3096_=_C3783( C3096 C3783 ) \nC3096_=_C3822( C3096 C3822 ) C3096_=_C4001( C3096 C4001 ) C3096_=_C4076( C3096 C4076 ) C3096_=_C4083( C3096 C4083 ) C3096_=_C4106( C3096 C4106 ) C3096_=_C4117( C3096 C4117 ) \nC3096_=_C4120( C3096 C4120 ) C3106_=_C3420( C3106 C3420 ) C3106_=_C3429( C3106 C3429 ) C3106_=_C3777( C3106 C3777 ) C3106_=_C3816( C3106 C3816 ) C3106_=_C4012( C3106 C4012 ) \nC3106_=_C4013( C3106 C4013 ) C3106_=_C4015( C3106 C4015 ) C3420_=_C3424( C3420 C3424 ) C3420_=_C3429( C3420 C3429 ) C3420_=_C3777( C3420 C3777 ) C3420_=_C3816( C3420 C3816 ) \nC3420_=_C4012( C3420 C4012 ) C3420_=_C4013( C3420 C4013 ) C3420_=_C4015( C3420 C4015 ) C3424_=_C3449( C3424 C3449 ) C3424_=_C3462( C3424 C3462 ) C3424_=_C3518( C3424 C3518 ) \nC3424_=_C3595( C3424 C3595 ) C3424_=_C3620( C3424 C3620 ) C3424_=_C3783( C3424 C3783 ) C3424_=_C3822( C3424 C3822 ) C3424_=_C4001( C3424 C4001 ) C3424_=_C4076( C3424 C4076 ) \nC3424_=_C4083( C3424 C4083 ) C3424_=_C4106( C3424 C4106 ) C3424_=_C4117( C3424 C4117 ) C3424_=_C4120( C3424 C4120 ) C3429_=_C3777( C3429 C3777 ) C3429_=_C3816( C3429 C3816 ) \nC3429_=_C4012( C3429 C4012 ) C3429_=_C4013( C3429 C4013 ) C3429_=_C4015( C3429 C4015 ) C3449_=_C3462( C3449 C3462 ) C3449_=_C3518( C3449 C3518 ) C3449_=_C3595( C3449 C3595 ) \nC3449_=_C3620( C3449 C3620 ) C3449_=_C3783( C3449 C3783 ) C3449_=_C3822( C3449 C3822 ) C3449_=_C4001( C3449 C4001 ) C3449_=_C4076( C3449 C4076 ) C3449_=_C4083( C3449 C4083 ) \nC3449_=_C4106( C3449 C4106 ) C3449_=_C4117( C3449 C4117 ) C3449_=_C4120( C3449 C4120 ) C3462_=_C3518( C3462 C3518 ) C3462_=_C3595( C3462 C3595 ) C3462_=_C3620( C3462 C3620 ) \nC3462_=_C3783( C3462 C3783 ) C3462_=_C3822( C3462 C3822 ) C3462_=_C4001( C3462 C4001 ) C3462_=_C4076( C3462 C4076 ) C3462_=_C4083( C3462 C4083 ) C3462_=_C4106( C3462 C4106 ) \nC3462_=_C4117( C3462 C4117 ) C3462_=_C4120( C3462 C4120 ) C3518_=_C3595( C3518 C3595 ) C3518_=_C3620( C3518 C3620 ) C3518_=_C3783( C3518 C3783 ) C3518_=_C3822( C3518 C3822 ) \nC3518_=_C4001( C3518 C4001 ) C3518_=_C4076( C3518 C4076 ) C3518_=_C4083( C3518 C4083 ) C3518_=_C4106( C3518 C4106 ) C3518_=_C4117( C3518 C4117 ) C3518_=_C4120( C3518 C4120 ) \nC3595_=_C3620( C3595 C3620 ) C3595_=_C3783( C3595 C3783 ) C3595_=_C3822(</w:t>
      </w:r>
    </w:p>
    <w:p>
      <w:pPr>
        <w:pStyle w:val="PreformattedText"/>
        <w:bidi w:val="0"/>
        <w:spacing w:before="0" w:after="0"/>
        <w:jc w:val="left"/>
        <w:rPr/>
      </w:pPr>
      <w:r>
        <w:rPr/>
        <w:t xml:space="preserve"> </w:t>
      </w:r>
      <w:r>
        <w:rPr/>
        <w:t>C3595 C3822 ) C3595_=_C4001( C3595 C4001 ) C3595_=_C4076( C3595 C4076 ) C3595_=_C4083( C3595 C4083 ) \nC3595_=_C4106( C3595 C4106 ) C3595_=_C4117( C3595 C4117 ) C3595_=_C4120( C3595 C4120 ) C3620_=_C3783( C3620 C3783 ) C3620_=_C3822( C3620 C3822 ) C3620_=_C4001( C3620 C4001 ) \nC3620_=_C4076( C3620 C4076 ) C3620_=_C4083( C3620 C4083 ) C3620_=_C4106( C3620 C4106 ) C3620_=_C4117( C3620 C4117 ) C3620_=_C4120( C3620 C4120 ) C3777_=_C3783( C3777 C3783 ) \nC3777_=_C3816( C3777 C3816 ) C3777_=_C4012( C3777 C4012 ) C3777_=_C4013( C3777 C4013 ) C3777_=_C4015( C3777 C4015 ) C3783_=_C3822( C3783 C3822 ) C3783_=_C4001( C3783 C4001 ) \nC3783_=_C4076( C3783 C4076 ) C3783_=_C4083( C3783 C4083 ) C3783_=_C4106( C3783 C4106 ) C3783_=_C4117( C3783 C4117 ) C3783_=_C4120( C3783 C4120 ) C3816_=_C3822( C3816 C3822 ) \nC3816_=_C4012( C3816 C4012 ) C3816_=_C4013( C3816 C4013 ) C3816_=_C4015( C3816 C4015 ) C3822_=_C4001( C3822 C4001 ) C3822_=_C4076( C3822 C4076 ) C3822_=_C4083( C3822 C4083 ) \nC3822_=_C4106( C3822 C4106 ) C3822_=_C4117( C3822 C4117 ) C3822_=_C4120( C3822 C4120 ) C4001_=_C4076( C4001 C4076 ) C4001_=_C4083( C4001 C4083 ) C4001_=_C4106( C4001 C4106 ) \nC4001_=_C4117( C4001 C4117 ) C4001_=_C4120( C4001 C4120 ) C4012_=_C4013( C4012 C4013 ) C4012_=_C4015( C4012 C4015 ) C4012_=_C4083( C4012 C4083 ) C4013_=_C4015( C4013 C4015 ) \nC4076_=_C4083( C4076 C4083 ) C4076_=_C4106( C4076 C4106 ) C4076_=_C4117( C4076 C4117 ) C4076_=_C4120( C4076 C4120 ) C4083_=_C4106( C4083 C4106 ) C4083_=_C4117( C4083 C4117 ) \nC4083_=_C4120( C4083 C4120 ) C4106_=_C4117( C4106 C4117 ) C4106_=_C4120( C4106 C4120 ) C4117_=_C4120( C4117 C4120 ) "];90-&gt;122[label="99: C47 C144 C227 C284 C301 \nC346 C405 C452 C535 C778 C817 \nC818 C819 C820 C821 C822 C823 \nC824 C825 C826 C827 C828 C830 \nC831 C832 C833 C834 C835 C836 \nC837 C839 C840 C841 C842 C960 \nC1097 C1217 C1307 C1484 C1580 C1657 \nC1667 C1795 C1870 C1881 C1885 C1892 \nC1900 C1904 C1933 C1957 C1981 C2037 \nC2043 C2215 C2263 C2272 C2276 C2339 \nC2500 C2508 C2517 C2560 C2607 C2673 \nC2871 C2901 C2915 C3070 C3087 C3088 \nC3089 C3090 C3091 C3093 C3094 C3095 \nC3106 C3420 C3424 C3429 C3449 C3462 \nC3518 C3595 C3620 C3777 C3783 C3816 \nC3822 C4001 C4012 C4013 C4015 C4076 \nC4083 C4106 C4117 C4120 \n1217: C47_=_C144 ,C47_=_C227 ,C47_=_C284 ,C47_=_C301 ,C47_=_C346 ,\nC47_=_C405 ,C47_=_C1580 ,C47_=_C1881 ,C47_=_C1900 ,C47_=_C1957 ,C47_=_C1981 ,\nC47_=_C2037 ,C47_=_C2215 ,C47_=_C2272 ,C47_=_C2500 ,C47_=_C2560 ,C47_=_C3106 ,\nC47_=_C3420 ,C47_=_C3429 ,C47_=_C3777 ,C47_=_C3816 ,C47_=_C4012 ,C47_=_C4013 ,\nC47_=_C4015 ,C144_=_C227 ,C144_=_C284 ,C144_=_C301 ,C144_=_C346 ,C144_=_C405 ,\nC144_=_C1580 ,C144_=_C1881 ,C144_=_C1900 ,C144_=_C1957 ,C144_=_C1981 ,C144_=_C2037 ,\nC144_=_C2215 ,C144_=_C2272 ,C144_=_C2500 ,C144_=_C2560 ,C144_=_C3106 ,C144_=_C3420 ,\nC144_=_C3429 ,C144_=_C3777 ,C144_=_C3816 ,C144_=_C4012 ,C144_=_C4013 ,C144_=_C4015 ,\nC227_=_C284 ,C227_=_C301 ,C227_=_C346 ,C227_=_C405 ,C227_=_C1580 ,C227_=_C1881 ,\nC227_=_C1900 ,C227_=_C1957 ,C227_=_C1981 ,C227_=_C2037 ,C227_=_C2215 ,C227_=_C2272 ,\nC227_=_C2500 ,C227_=_C2560 ,C227_=_C3106 ,C227_=_C3420 ,C227_=_C3429 ,C227_=_C3777 ,\nC227_=_C3816 ,C227_=_C4012 ,C227_=_C4013 ,C227_=_C4015 ,C284_=_C301 ,C284_=_C346 ,\nC284_=_C405 ,C284_=_C1580 ,C284_=_C1881 ,C284_=_C1900 ,C284_=_C1957 ,C284_=_C1981 ,\nC284_=_C2037 ,C284_=_C2215 ,C284_=_C2272 ,C284_=_C2500 ,C284_=_C2560 ,C284_=_C3106 ,\nC284_=_C3420 ,C284_=_C3429 ,C284_=_C3777 ,C284_=_C3816 ,C284_=_C4012 ,C284_=_C4013 ,\nC284_=_C4015 ,C301_=_C346 ,C301_=_C405 ,C301_=_C1580 ,C301_=_C1881 ,C301_=_C1900 ,\nC301_=_C1957 ,C301_=_C1981 ,C301_=_C2037 ,C301_=_C2215 ,C301_=_C2272 ,C301_=_C2500 ,\nC301_=_C2560 ,C301_=_C3106 ,C301_=_C3420 ,C301_=_C3429 ,C301_=_C3777 ,C301_=_C3816 ,\nC301_=_C4012 ,C301_=_C4013 ,C301_=_C4015 ,C346_=_C405 ,C346_=_C1580 ,C346_=_C1881 ,\nC346_=_C1900 ,C346_=_C1957 ,C346_=_C1981 ,C346_=_C2037 ,C346_=_C2215 ,C346_=_C2272 ,\nC346_=_C2500 ,C346_=_C2560 ,C346_=_C3106 ,C346_=_C3420 ,C346_=_C3429 ,C346_=_C3777 ,\nC346_=_C3816 ,C346_=_C4012 ,C346_=_C4013 ,C346_=_C4015 ,C405_=_C1580 ,C405_=_C1881 ,\nC405_=_C1900 ,C405_=_C1957 ,C405_=_C1981 ,C405_=_C2037 ,C405_=_C2215 ,C405_=_C2272 ,\nC405_=_C2500 ,C405_=_C2560 ,C405_=_C3106 ,C405_=_C3420 ,C405_=_C3429 ,C405_=_C3777 ,\nC405_=_C3816 ,C405_=_C4012 ,C405_=_C4013 ,C405_=_C4015 ,C452_=_C535 ,C452_=_C778 ,\nC452_=_C960 ,C452_=_C1484 ,C452_=_C1667 ,C452_=_C1795 ,C452_=_C1870 ,C452_=_C1892 ,\nC452_=_C1933 ,C452_=_C2043 ,C452_=_C2263 ,C452_=_C2508 ,C452_=_C2607 ,C452_=_C2871 ,\nC452_=_C2915 ,C452_=_C3070 ,C452_=_C3087 ,C452_=_C3088 ,C452_=_C3089 ,C452_=_C3090 ,\nC452_=_C3091 ,C452_=_C3093 ,C452_=_C3094 ,C452_=_C3095 ,C535_=_C778 ,C535_=_C960 ,\nC535_=_C1484 ,C535_=_C1667 ,C535_=_C1795 ,C535_=_C1870 ,C535_=_C1892 ,C535_=_C1933 ,\nC535_=_C2043 ,C535_=_C2263 ,C535_=_C2508 ,C535_=_C2607 ,C535_=_C2871 ,C535_=_C2915 ,\nC535_=_C3070 ,C535_=_C3087 ,C535_=_C3088 ,C535_=_C3089 ,C535_=_C3090 ,C535_=_C3091 ,\nC535_=_C3093 ,C535_=_C3094 ,C535_=_C3095 ,C778_=_C960 ,C778_=_C1484 ,C778_=_C1667 ,\nC778_=_C1795 ,C778_=_C1870 ,C778_=_C1892 ,C778_=_C1933 ,C778_=_C2043 ,C778_=_C2263 ,\nC778_=_C2508 ,C778_=_C2607 ,C778_=_C2871 ,C778_=_C2915 ,C778_=_C3070 ,C778_=_C3087 ,\nC778_=_C3088 ,C778_=_C3089 ,C778_=_C3090 ,C778_=_C3091 ,C778_=_C3093 ,C778_=_C3094 ,\nC778_=_C3095 ,C817_=_C818 ,C817_=_C819 ,C817_=_C820 ,C817_=_C821 ,C817_=_C822 ,\nC817_=_C823 ,C817_=_C824 ,C817_=_C825 ,C817_=_C826 ,C817_=_C827 ,C817_=_C828 ,\nC817_=_C830 ,C817_=_C831 ,C817_=_C832 ,C817_=_C833 ,C817_=_C834 ,C817_=_C835 ,\nC817_=_C836 ,C817_=_C837 ,C817_=_C839 ,C817_=_C840 ,C817_=_C841 ,C817_=_C842 ,\nC817_=_C960 ,C818_=_C819 ,C818_=_C820 ,C818_=_C821 ,C818_=_C822 ,C818_=_C823 ,\nC818_=_C824 ,C818_=_C825 ,C818_=_C826 ,C818_=_C827 ,C818_=_C828 ,C818_=_C830 ,\nC818_=_C831 ,C818_=_C832 ,C818_=_C833 ,C818_=_C834 ,C818_=_C835 ,C818_=_C836 ,\nC818_=_C837 ,C818_=_C839 ,C818_=_C840 ,C818_=_C841 ,C818_=_C842 ,C819_=_C820 ,\nC819_=_C821 ,C819_=_C822 ,C819_=_C823 ,C819_=_C824 ,C819_=_C825 ,C819_=_C826 ,\nC819_=_C827 ,C819_=_C828 ,C819_=_C830 ,C819_=_C831 ,C819_=_C832 ,C819_=_C833 ,\nC819_=_C834 ,C819_=_C835 ,C819_=_C836 ,C819_=_C837 ,C819_=_C839 ,C819_=_C840 ,\nC819_=_C841 ,C819_=_C842 ,C819_=_C1484 ,C820_=_C821 ,C820_=_C822 ,C820_=_C823 ,\nC820_=_C824 ,C820_=_C825 ,C820_=_C826 ,C820_=_C827 ,C820_=_C828 ,C820_=_C830 ,\nC820_=_C831 ,C820_=_C832 ,C820_=_C833 ,C820_=_C834 ,C820_=_C835 ,C820_=_C836 ,\nC820_=_C837 ,C820_=_C839 ,C820_=_C840 ,C820_=_C841 ,C820_=_C842 ,C820_=_C1870 ,\nC820_=_C1881 ,C820_=_C1885 ,C821_=_C822 ,C821_=_C823 ,C821_=_C824 ,C821_=_C825 ,\nC821_=_C826 ,C821_=_C827 ,C821_=_C828 ,C821_=_C830 ,C821_=_C831 ,C821_=_C832 ,\nC821_=_C833 ,C821_=_C834 ,C821_=_C835 ,C821_=_C836 ,C821_=_C837 ,C821_=_C839 ,\nC821_=_C840 ,C821_=_C841 ,C821_=_C842 ,C821_=_C1892 ,C821_=_C1900 ,C821_=_C1904 ,\nC822_=_C823 ,C822_=_C824 ,C822_=_C825 ,C822_=_C826 ,C822_=_C827 ,C822_=_C828 ,\nC822_=_C830 ,C822_=_C831 ,C822_=_C832 ,C822_=_C833 ,C822_=_C834 ,C822_=_C835 ,\nC822_=_C836 ,C822_=_C837 ,C822_=_C839 ,C822_=_C840 ,C822_=_C841 ,C822_=_C842 ,\nC823_=_C824 ,C823_=_C825 ,C823_=_C826 ,C823_=_C827 ,C823_=_C828 ,C823_=_C830 ,\nC823_=_C831 ,C823_=_C832 ,C823_=_C833 ,C823_=_C834 ,C823_=_C835 ,C823_=_C836 ,\nC823_=_C837 ,C823_=_C839 ,C823_=_C840 ,C823_=_C841 ,C823_=_C842 ,C824_=_C825 ,\nC824_=_C826 ,C824_=_C827 ,C824_=_C828 ,C824_=_C830 ,C824_=_C831 ,C824_=_C832 ,\nC824_=_C833 ,C824_=_C834 ,C824_=_C835 ,C824_=_C836 ,C824_=_C837 ,C824_=_C839 ,\nC824_=_C840 ,C824_=_C841 ,C824_=_C842 ,C825_=_C826 ,C825_=_C827 ,C825_=_C828 ,\nC825_=_C830 ,C825_=_C831 ,C825_=_C832 ,C825_=_C833 ,C825_=_C834 ,C825_=_C835 ,\nC825_=_C836 ,C825_=_C837 ,C825_=_C839 ,C825_=_C840 ,C825_=_C841 ,C825_=_C842 ,\nC825_=_C2263 ,C825_=_C2272 ,C825_=_C2276 ,C826_=_C827 ,C826_=_C828 ,C826_=_C830 ,\nC826_=_C831 ,C826_=_C832 ,C826_=_C833 ,C826_=_C834 ,C826_=_C835 ,C826_=_C836 ,\nC826_=_C837 ,C826_=_C839 ,C826_=_C840 ,C826_=_C841 ,C826_=_C842 ,C826_=_C2339 ,\nC827_=_C828 ,C827_=_C830 ,C827_=_C831 ,C827_=_C832 ,C827_=_C833 ,C827_=_C834 ,\nC827_=_C835 ,C827_=_C836 ,C827_=_C837 ,C827_=_C839 ,C827_=_C840 ,C827_=_C841 ,\nC827_=_C842 ,C828_=_C830 ,C828_=_C831 ,C828_=_C832 ,C828_=_C833 ,C828_=_C834 ,\nC828_=_C835 ,C828_=_C836 ,C828_=_C837 ,C828_=_C839 ,C828_=_C840 ,C828_=_C841 ,\nC828_=_C842 ,C830_=_C831 ,C830_=_C832 ,C830_=_C833 ,C830_=_C834 ,C830_=_C835 ,\nC830_=_C836 ,C830_=_C837 ,C830_=_C839 ,C830_=_C840 ,C830_=_C841 ,C830_=_C842 ,\nC831_=_C832 ,C831_=_C833 ,C831_=_C834 ,C831_=_C835 ,C831_=_C836 ,C831_=_C837 ,\nC831_=_C839 ,C831_=_C840 ,C831_=_C841 ,C831_=_C842 ,C832_=_C833 ,C832_=_C834 ,\nC832_=_C835 ,C832_=_C836 ,C832_=_C837 ,C832_=_C839 ,C832_=_C840 ,C832_=_C841 ,\nC832_=_C842 ,C833_=_C834 ,C833_=_C835 ,C833_=_C836 ,C833_=_C837 ,C833_=_C839 ,\nC833_=_C840 ,C833_=_C841 ,C833_=_C842 ,C833_=_C3090 ,C833_=_C3777 ,C833_=_C3783 ,\nC834_=_C835 ,C834_=_C836 ,C834_=_C837 ,C834_=_C839 ,C834_=_C840 ,C834_=_C841 ,\nC834_=_C842 ,C835_=_C836 ,C835_=_C837 ,C835_=_C839 ,C835_=_C840 ,C835_=_C841 ,\nC835_=_C842 ,C835_=_C3091 ,C835_=_C3816 ,C835_=_C3822 ,C836_=_C837 ,C836_=_C839 ,\nC836_=_C840 ,C836_=_C841 ,C836_=_C842 ,C837_=_C839 ,C837_=_C840 ,C837_=_C841 ,\nC837_=_C842 ,C839_=_C840 ,C839_=_C841 ,C839_=_C842 ,C840_=_C841 ,C840_=_C842 ,\nC841_=_C842 ,C841_=_C3095 ,C841_=_C4012 ,C841_=_C4083 ,C960_=_C1484 ,C960_=_C1667 ,\nC960_=_C1795 ,C960_=_C1870 ,C960_=_C1892 ,C960_=_C1933 ,C960_=_C2043 ,C960_=_C2263 ,\nC960_=_C2508 ,C960_=_C2607 ,C960_=_C2871 ,C960_=_C2915 ,C960_=_C3070 ,C960_=_C3087 ,\nC960_=_C3088 ,C960_=_C3089 ,C960_=_C3090 ,C960_=_C3091 ,C960_=_C3093 ,C960_=_C3094 ,\nC960_=_C3095 ,C1097_=_C1217 ,C1097_=_C1307 ,C1097_=_C1657 ,C1097_=_C1885 ,C1097_=_C1904 ,\nC1097_=_C2276 ,C1097_=_C2339 ,C1097_=_C2517 ,C1097_=_C2673 ,C1097_=_C2901 ,C1097_=_C3424 ,\nC1097_=_C3449 ,C1097_=_C3462 ,C1097_=_C3518 ,C1097_=_C3595 ,C1097_=_C3620 ,C1097_=_C3783 ,\nC1097_=_C3822 ,C1097_=_C4001 ,C1097_=_C4076 ,C1097_=_C4083 ,C1097_=_C4106</w:t>
      </w:r>
    </w:p>
    <w:p>
      <w:pPr>
        <w:pStyle w:val="PreformattedText"/>
        <w:bidi w:val="0"/>
        <w:spacing w:before="0" w:after="0"/>
        <w:jc w:val="left"/>
        <w:rPr/>
      </w:pPr>
      <w:r>
        <w:rPr/>
        <w:t xml:space="preserve"> </w:t>
      </w:r>
      <w:r>
        <w:rPr/>
        <w:t>,C1097_=_C4117 ,\nC1097_=_C4120 ,C1217_=_C1307 ,C1217_=_C1657 ,C1217_=_C1885 ,C1217_=_C1904 ,C1217_=_C2276 ,\nC1217_=_C2339 ,C1217_=_C2517 ,C1217_=_C2673 ,C1217_=_C2901 ,C1217_=_C3424 ,C1217_=_C3449 ,\nC1217_=_C3462 ,C1217_=_C3518 ,C1217_=_C3595 ,C1217_=_C3620 ,C1217_=_C3783 ,C1217_=_C3822 ,\nC1217_=_C4001 ,C1217_=_C4076 ,C1217_=_C4083 ,C1217_=_C4106 ,C1217_=_C4117 ,C1217_=_C4120 ,\nC1307_=_C1657 ,C1307_=_C1885 ,C1307_=_C1904 ,C1307_=_C2276 ,C1307_=_C2339 ,C1307_=_C2517 ,\nC1307_=_C2673 ,C1307_=_C2901 ,C1307_=_C3424 ,C1307_=_C3449 ,C1307_=_C3462 ,C1307_=_C3518 ,\nC1307_=_C3595 ,C1307_=_C3620 ,C1307_=_C3783 ,C1307_=_C3822 ,C1307_=_C4001 ,C1307_=_C4076 ,\nC1307_=_C4083 ,C1307_=_C4106 ,C1307_=_C4117 ,C1307_=_C4120 ,C1484_=_C1667 ,C1484_=_C1795 ,\nC1484_=_C1870 ,C1484_=_C1892 ,C1484_=_C1933 ,C1484_=_C2043 ,C1484_=_C2263 ,C1484_=_C2508 ,\nC1484_=_C2607 ,C1484_=_C2871 ,C1484_=_C2915 ,C1484_=_C3070 ,C1484_=_C3087 ,C1484_=_C3088 ,\nC1484_=_C3089 ,C1484_=_C3090 ,C1484_=_C3091 ,C1484_=_C3093 ,C1484_=_C3094 ,C1484_=_C3095 ,\nC1580_=_C1881 ,C1580_=_C1900 ,C1580_=_C1957 ,C1580_=_C1981 ,C1580_=_C2037 ,C1580_=_C2215 ,\nC1580_=_C2272 ,C1580_=_C2500 ,C1580_=_C2560 ,C1580_=_C3106 ,C1580_=_C3420 ,C1580_=_C3429 ,\nC1580_=_C3777 ,C1580_=_C3816 ,C1580_=_C4012 ,C1580_=_C4013 ,C1580_=_C4015 ,C1657_=_C1885 ,\nC1657_=_C1904 ,C1657_=_C2276 ,C1657_=_C2339 ,C1657_=_C2517 ,C1657_=_C2673 ,C1657_=_C2901 ,\nC1657_=_C3424 ,C1657_=_C3449 ,C1657_=_C3462 ,C1657_=_C3518 ,C1657_=_C3595 ,C1657_=_C3620 ,\nC1657_=_C3783 ,C1657_=_C3822 ,C1657_=_C4001 ,C1657_=_C4076 ,C1657_=_C4083 ,C1657_=_C4106 ,\nC1657_=_C4117 ,C1657_=_C4120 ,C1667_=_C1795 ,C1667_=_C1870 ,C1667_=_C1892 ,C1667_=_C1933 ,\nC1667_=_C2043 ,C1667_=_C2263 ,C1667_=_C2508 ,C1667_=_C2607 ,C1667_=_C2871 ,C1667_=_C2915 ,\nC1667_=_C3070 ,C1667_=_C3087 ,C1667_=_C3088 ,C1667_=_C3089 ,C1667_=_C3090 ,C1667_=_C3091 ,\nC1667_=_C3093 ,C1667_=_C3094 ,C1667_=_C3095 ,C1795_=_C1870 ,C1795_=_C1892 ,C1795_=_C1933 ,\nC1795_=_C2043 ,C1795_=_C2263 ,C1795_=_C2508 ,C1795_=_C2607 ,C1795_=_C2871 ,C1795_=_C2915 ,\nC1795_=_C3070 ,C1795_=_C3087 ,C1795_=_C3088 ,C1795_=_C3089 ,C1795_=_C3090 ,C1795_=_C3091 ,\nC1795_=_C3093 ,C1795_=_C3094 ,C1795_=_C3095 ,C1870_=_C1881 ,C1870_=_C1885 ,C1870_=_C1892 ,\nC1870_=_C1933 ,C1870_=_C2043 ,C1870_=_C2263 ,C1870_=_C2508 ,C1870_=_C2607 ,C1870_=_C2871 ,\nC1870_=_C2915 ,C1870_=_C3070 ,C1870_=_C3087 ,C1870_=_C3088 ,C1870_=_C3089 ,C1870_=_C3090 ,\nC1870_=_C3091 ,C1870_=_C3093 ,C1870_=_C3094 ,C1870_=_C3095 ,C1881_=_C1885 ,C1881_=_C1900 ,\nC1881_=_C1957 ,C1881_=_C1981 ,C1881_=_C2037 ,C1881_=_C2215 ,C1881_=_C2272 ,C1881_=_C2500 ,\nC1881_=_C2560 ,C1881_=_C3106 ,C1881_=_C3420 ,C1881_=_C3429 ,C1881_=_C3777 ,C1881_=_C3816 ,\nC1881_=_C4012 ,C1881_=_C4013 ,C1881_=_C4015 ,C1885_=_C1904 ,C1885_=_C2276 ,C1885_=_C2339 ,\nC1885_=_C2517 ,C1885_=_C2673 ,C1885_=_C2901 ,C1885_=_C3424 ,C1885_=_C3449 ,C1885_=_C3462 ,\nC1885_=_C3518 ,C1885_=_C3595 ,C1885_=_C3620 ,C1885_=_C3783 ,C1885_=_C3822 ,C1885_=_C4001 ,\nC1885_=_C4076 ,C1885_=_C4083 ,C1885_=_C4106 ,C1885_=_C4117 ,C1885_=_C4120 ,C1892_=_C1900 ,\nC1892_=_C1904 ,C1892_=_C1933 ,C1892_=_C2043 ,C1892_=_C2263 ,C1892_=_C2508 ,C1892_=_C2607 ,\nC1892_=_C2871 ,C1892_=_C2915 ,C1892_=_C3070 ,C1892_=_C3087 ,C1892_=_C3088 ,C1892_=_C3089 ,\nC1892_=_C3090 ,C1892_=_C3091 ,C1892_=_C3093 ,C1892_=_C3094 ,C1892_=_C3095 ,C1900_=_C1904 ,\nC1900_=_C1957 ,C1900_=_C1981 ,C1900_=_C2037 ,C1900_=_C2215 ,C1900_=_C2272 ,C1900_=_C2500 ,\nC1900_=_C2560 ,C1900_=_C3106 ,C1900_=_C3420 ,C1900_=_C3429 ,C1900_=_C3777 ,C1900_=_C3816 ,\nC1900_=_C4012 ,C1900_=_C4013 ,C1900_=_C4015 ,C1904_=_C2276 ,C1904_=_C2339 ,C1904_=_C2517 ,\nC1904_=_C2673 ,C1904_=_C2901 ,C1904_=_C3424 ,C1904_=_C3449 ,C1904_=_C3462 ,C1904_=_C3518 ,\nC1904_=_C3595 ,C1904_=_C3620 ,C1904_=_C3783 ,C1904_=_C3822 ,C1904_=_C4001 ,C1904_=_C4076 ,\nC1904_=_C4083 ,C1904_=_C4106 ,C1904_=_C4117 ,C1904_=_C4120 ,C1933_=_C2043 ,C1933_=_C2263 ,\nC1933_=_C2508 ,C1933_=_C2607 ,C1933_=_C2871 ,C1933_=_C2915 ,C1933_=_C3070 ,C1933_=_C3087 ,\nC1933_=_C3088 ,C1933_=_C3089 ,C1933_=_C3090 ,C1933_=_C3091 ,C1933_=_C3093 ,C1933_=_C3094 ,\nC1933_=_C3095 ,C1957_=_C1981 ,C1957_=_C2037 ,C1957_=_C2215 ,C1957_=_C2272 ,C1957_=_C2500 ,\nC1957_=_C2560 ,C1957_=_C3106 ,C1957_=_C3420 ,C1957_=_C3429 ,C1957_=_C3777 ,C1957_=_C3816 ,\nC1957_=_C4012 ,C1957_=_C4013 ,C1957_=_C4015 ,C1981_=_C2037 ,C1981_=_C2215 ,C1981_=_C2272 ,\nC1981_=_C2500 ,C1981_=_C2560 ,C1981_=_C3106 ,C1981_=_C3420 ,C1981_=_C3429 ,C1981_=_C3777 ,\nC1981_=_C3816 ,C1981_=_C4012 ,C1981_=_C4013 ,C1981_=_C4015 ,C2037_=_C2215 ,C2037_=_C2272 ,\nC2037_=_C2500 ,C2037_=_C2560 ,C2037_=_C3106 ,C2037_=_C3420 ,C2037_=_C3429 ,C2037_=_C3777 ,\nC2037_=_C3816 ,C2037_=_C4012 ,C2037_=_C4013 ,C2037_=_C4015 ,C2043_=_C2263 ,C2043_=_C2508 ,\nC2043_=_C2607 ,C2043_=_C2871 ,C2043_=_C2915 ,C2043_=_C3070 ,C2043_=_C3087 ,C2043_=_C3088 ,\nC2043_=_C3089 ,C2043_=_C3090 ,C2043_=_C3091 ,C2043_=_C3093 ,C2043_=_C3094 ,C2043_=_C3095 ,\nC2215_=_C2272 ,C2215_=_C2500 ,C2215_=_C2560 ,C2215_=_C3106 ,C2215_=_C3420 ,C2215_=_C3429 ,\nC2215_=_C3777 ,C2215_=_C3816 ,C2215_=_C4012 ,C2215_=_C4013 ,C2215_=_C4015 ,C2263_=_C2272 ,\nC2263_=_C2276 ,C2263_=_C2508 ,C2263_=_C2607 ,C2263_=_C2871 ,C2263_=_C2915 ,C2263_=_C3070 ,\nC2263_=_C3087 ,C2263_=_C3088 ,C2263_=_C3089 ,C2263_=_C3090 ,C2263_=_C3091 ,C2263_=_C3093 ,\nC2263_=_C3094 ,C2263_=_C3095 ,C2272_=_C2276 ,C2272_=_C2500 ,C2272_=_C2560 ,C2272_=_C3106 ,\nC2272_=_C3420 ,C2272_=_C3429 ,C2272_=_C3777 ,C2272_=_C3816 ,C2272_=_C4012 ,C2272_=_C4013 ,\nC2272_=_C4015 ,C2276_=_C2339 ,C2276_=_C2517 ,C2276_=_C2673 ,C2276_=_C2901 ,C2276_=_C3424 ,\nC2276_=_C3449 ,C2276_=_C3462 ,C2276_=_C3518 ,C2276_=_C3595 ,C2276_=_C3620 ,C2276_=_C3783 ,\nC2276_=_C3822 ,C2276_=_C4001 ,C2276_=_C4076 ,C2276_=_C4083 ,C2276_=_C4106 ,C2276_=_C4117 ,\nC2276_=_C4120 ,C2339_=_C2517 ,C2339_=_C2673 ,C2339_=_C2901 ,C2339_=_C3424 ,C2339_=_C3449 ,\nC2339_=_C3462 ,C2339_=_C3518 ,C2339_=_C3595 ,C2339_=_C3620 ,C2339_=_C3783 ,C2339_=_C3822 ,\nC2339_=_C4001 ,C2339_=_C4076 ,C2339_=_C4083 ,C2339_=_C4106 ,C2339_=_C4117 ,C2339_=_C4120 ,\nC2500_=_C2560 ,C2500_=_C3106 ,C2500_=_C3420 ,C2500_=_C3429 ,C2500_=_C3777 ,C2500_=_C3816 ,\nC2500_=_C4012 ,C2500_=_C4013 ,C2500_=_C4015 ,C2508_=_C2517 ,C2508_=_C2607 ,C2508_=_C2871 ,\nC2508_=_C2915 ,C2508_=_C3070 ,C2508_=_C3087 ,C2508_=_C3088 ,C2508_=_C3089 ,C2508_=_C3090 ,\nC2508_=_C3091 ,C2508_=_C3093 ,C2508_=_C3094 ,C2508_=_C3095 ,C2517_=_C2673 ,C2517_=_C2901 ,\nC2517_=_C3424 ,C2517_=_C3449 ,C2517_=_C3462 ,C2517_=_C3518 ,C2517_=_C3595 ,C2517_=_C3620 ,\nC2517_=_C3783 ,C2517_=_C3822 ,C2517_=_C4001 ,C2517_=_C4076 ,C2517_=_C4083 ,C2517_=_C4106 ,\nC2517_=_C4117 ,C2517_=_C4120 ,C2560_=_C3106 ,C2560_=_C3420 ,C2560_=_C3429 ,C2560_=_C3777 ,\nC2560_=_C3816 ,C2560_=_C4012 ,C2560_=_C4013 ,C2560_=_C4015 ,C2607_=_C2871 ,C2607_=_C2915 ,\nC2607_=_C3070 ,C2607_=_C3087 ,C2607_=_C3088 ,C2607_=_C3089 ,C2607_=_C3090 ,C2607_=_C3091 ,\nC2607_=_C3093 ,C2607_=_C3094 ,C2607_=_C3095 ,C2673_=_C2901 ,C2673_=_C3424 ,C2673_=_C3449 ,\nC2673_=_C3462 ,C2673_=_C3518 ,C2673_=_C3595 ,C2673_=_C3620 ,C2673_=_C3783 ,C2673_=_C3822 ,\nC2673_=_C4001 ,C2673_=_C4076 ,C2673_=_C4083 ,C2673_=_C4106 ,C2673_=_C4117 ,C2673_=_C4120 ,\nC2871_=_C2915 ,C2871_=_C3070 ,C2871_=_C3087 ,C2871_=_C3088 ,C2871_=_C3089 ,C2871_=_C3090 ,\nC2871_=_C3091 ,C2871_=_C3093 ,C2871_=_C3094 ,C2871_=_C3095 ,C2901_=_C3424 ,C2901_=_C3449 ,\nC2901_=_C3462 ,C2901_=_C3518 ,C2901_=_C3595 ,C2901_=_C3620 ,C2901_=_C3783 ,C2901_=_C3822 ,\nC2901_=_C4001 ,C2901_=_C4076 ,C2901_=_C4083 ,C2901_=_C4106 ,C2901_=_C4117 ,C2901_=_C4120 ,\nC2915_=_C3070 ,C2915_=_C3087 ,C2915_=_C3088 ,C2915_=_C3089 ,C2915_=_C3090 ,C2915_=_C3091 ,\nC2915_=_C3093 ,C2915_=_C3094 ,C2915_=_C3095 ,C3070_=_C3087 ,C3070_=_C3088 ,C3070_=_C3089 ,\nC3070_=_C3090 ,C3070_=_C3091 ,C3070_=_C3093 ,C3070_=_C3094 ,C3070_=_C3095 ,C3087_=_C3088 ,\nC3087_=_C3089 ,C3087_=_C3090 ,C3087_=_C3091 ,C3087_=_C3093 ,C3087_=_C3094 ,C3087_=_C3095 ,\nC3088_=_C3089 ,C3088_=_C3090 ,C3088_=_C3091 ,C3088_=_C3093 ,C3088_=_C3094 ,C3088_=_C3095 ,\nC3089_=_C3090 ,C3089_=_C3091 ,C3089_=_C3093 ,C3089_=_C3094 ,C3089_=_C3095 ,C3090_=_C3091 ,\nC3090_=_C3093 ,C3090_=_C3094 ,C3090_=_C3095 ,C3090_=_C3777 ,C3090_=_C3783 ,C3091_=_C3093 ,\nC3091_=_C3094 ,C3091_=_C3095 ,C3091_=_C3816 ,C3091_=_C3822 ,C3093_=_C3094 ,C3093_=_C3095 ,\nC3094_=_C3095 ,C3095_=_C4012 ,C3095_=_C4083 ,C3106_=_C3420 ,C3106_=_C3429 ,C3106_=_C3777 ,\nC3106_=_C3816 ,C3106_=_C4012 ,C3106_=_C4013 ,C3106_=_C4015 ,C3420_=_C3424 ,C3420_=_C3429 ,\nC3420_=_C3777 ,C3420_=_C3816 ,C3420_=_C4012 ,C3420_=_C4013 ,C3420_=_C4015 ,C3424_=_C3449 ,\nC3424_=_C3462 ,C3424_=_C3518 ,C3424_=_C3595 ,C3424_=_C3620 ,C3424_=_C3783 ,C3424_=_C3822 ,\nC3424_=_C4001 ,C3424_=_C4076 ,C3424_=_C4083 ,C3424_=_C4106 ,C3424_=_C4117 ,C3424_=_C4120 ,\nC3429_=_C3777 ,C3429_=_C3816 ,C3429_=_C4012 ,C3429_=_C4013 ,C3429_=_C4015 ,C3449_=_C3462 ,\nC3449_=_C3518 ,C3449_=_C3595 ,C3449_=_C3620 ,C3449_=_C3783 ,C3449_=_C3822 ,C3449_=_C4001 ,\nC3449_=_C4076 ,C3449_=_C4083 ,C3449_=_C4106 ,C3449_=_C4117 ,C3449_=_C4120 ,C3462_=_C3518 ,\nC3462_=_C3595 ,C3462_=_C3620 ,C3462_=_C3783 ,C3462_=_C3822 ,C3462_=_C4001 ,C3462_=_C4076 ,\nC3462_=_C4083 ,C3462_=_C4106 ,C3462_=_C4117 ,C3462_=_C4120 ,C3518_=_C3595 ,C3518_=_C3620 ,\nC3518_=_C3783 ,C3518_=_C3822 ,C3518_=_C4001 ,C3518_=_C4076 ,C3518_=_C4083 ,C3518_=_C4106 ,\nC3518_=_C4117 ,C3518_=_C4120 ,C3595_=_C3620 ,C3595_=_C3783 ,C3595_=_C3822 ,C3595_=_C4001 ,\nC3595_=_C4076 ,C3595_=_C4083 ,C3595_=_C4106 ,C3595_=_C4117 ,C3595_=_C4120 ,C3620_=_C3783 ,\nC3620_=_C3822 ,C3620_=_C4001 ,C3620_=_C4076 ,C3620_=_C4083 ,C3620_=_C4106 ,C3620_=_C4117 ,\nC3620_=_C4120 ,C3777_=_C3783 ,C3777_=_C3816 ,C3777_=_C4012 ,C3777_=_C4013 ,C3777_=_C4015 ,\nC3783_=_C3822 ,C3783_=_C4001 ,C3783_=_C4076 ,C3783_=_C4083 ,C3783_=_C4106 ,C3783_=_C4117 ,\nC3783_=_C4120 ,C3816_=_C3822 ,C3816_=_C4012 ,C3816_=_C4013 ,C3816_=_C4015 ,C3822_=_C4001 ,\nC3822_=_C4076 ,C3822_=_C4083 ,C3822_=_C4106 ,C3822_=_C4117 ,C3822_=_C4120 ,C4001_=_C4076 ,\nC4001_=_C4083 ,C4001_=_C4106 ,C4001_=_C4117</w:t>
      </w:r>
    </w:p>
    <w:p>
      <w:pPr>
        <w:pStyle w:val="PreformattedText"/>
        <w:bidi w:val="0"/>
        <w:spacing w:before="0" w:after="0"/>
        <w:jc w:val="left"/>
        <w:rPr/>
      </w:pPr>
      <w:r>
        <w:rPr/>
        <w:t xml:space="preserve"> </w:t>
      </w:r>
      <w:r>
        <w:rPr/>
        <w:t>,C4001_=_C4120 ,C4012_=_C4013 ,C4012_=_C4015 ,\nC4012_=_C4083 ,C4013_=_C4015 ,C4076_=_C4083 ,C4076_=_C4106 ,C4076_=_C4117 ,C4076_=_C4120 ,\nC4083_=_C4106 ,C4083_=_C4117 ,C4083_=_C4120 ,C4106_=_C4117 ,C4106_=_C4120 ,C4117_=_C4120 ,"];123[shape=box, label="id:123 level: 5\n106: C395 C492 C858 C901 C1022 \nC1104 C1219 C1349 C1572 C1641 C1670 \nC1723 C1760 C1761 C1762 C1763 C1764 \nC1765 C1766 C1767 C1768 C1769 C1770 \nC1771 C1772 C1774 C1775 C1776 C1777 \nC1778 C1779 C1780 C1781 C1782 C1783 \nC1784 C1866 C1950 C1976 C2047 C2070 \nC2095 C2096 C2097 C2099 C2100 C2101 \nC2102 C2103 C2104 C2105 C2106 C2107 \nC2108 C2109 C2110 C2111 C2112 C2113 \nC2114 C2115 C2116 C2117 C2118 C2206 \nC2368 C2494 C2701 C2713 C2840 C2867 \nC2884 C2976 C3023 C3097 C3098 C3099 \nC3100 C3101 C3102 C3103 C3104 C3105 \nC3106 C3107 C3108 C3109 C3110 C3111 \nC3112 C3175 C3377 C3498 C3532 C3658 \nC3692 C3693 C3694 C3695 C3696 C3697 \nC3698 C3699 C3700 C3701 C3702 \n1439: C395_=_C1104( C395 C1104 ) C395_=_C1572( C395 C1572 ) C395_=_C1950( C395 C1950 ) C395_=_C1976( C395 C1976 ) C395_=_C2206( C395 C2206 ) \nC395_=_C2368( C395 C2368 ) C395_=_C2494( C395 C2494 ) C395_=_C2884( C395 C2884 ) C395_=_C2976( C395 C2976 ) C395_=_C3023( C395 C3023 ) C395_=_C3097( C395 C3097 ) \nC395_=_C3098( C395 C3098 ) C395_=_C3099( C395 C3099 ) C395_=_C3100( C395 C3100 ) C395_=_C3101( C395 C3101 ) C395_=_C3102( C395 C3102 ) C395_=_C3103( C395 C3103 ) \nC395_=_C3104( C395 C3104 ) C395_=_C3105( C395 C3105 ) C395_=_C3106( C395 C3106 ) C395_=_C3107( C395 C3107 ) C395_=_C3108( C395 C3108 ) C395_=_C3109( C395 C3109 ) \nC395_=_C3110( C395 C3110 ) C395_=_C3111( C395 C3111 ) C395_=_C3112( C395 C3112 ) C492_=_C1022( C492 C1022 ) C492_=_C1723( C492 C1723 ) C492_=_C1760( C492 C1760 ) \nC492_=_C1761( C492 C1761 ) C492_=_C1762( C492 C1762 ) C492_=_C1763( C492 C1763 ) C492_=_C1764( C492 C1764 ) C492_=_C1765( C492 C1765 ) C492_=_C1766( C492 C1766 ) \nC492_=_C1767( C492 C1767 ) C492_=_C1768( C492 C1768 ) C492_=_C1769( C492 C1769 ) C492_=_C1770( C492 C1770 ) C492_=_C1771( C492 C1771 ) C492_=_C1772( C492 C1772 ) \nC492_=_C1774( C492 C1774 ) C492_=_C1775( C492 C1775 ) C492_=_C1776( C492 C1776 ) C492_=_C1777( C492 C1777 ) C492_=_C1778( C492 C1778 ) C492_=_C1779( C492 C1779 ) \nC492_=_C1780( C492 C1780 ) C492_=_C1781( C492 C1781 ) C492_=_C1782( C492 C1782 ) C492_=_C1783( C492 C1783 ) C492_=_C1784( C492 C1784 ) C858_=_C1349( C858 C1349 ) \nC858_=_C1641( C858 C1641 ) C858_=_C1670( C858 C1670 ) C858_=_C2047( C858 C2047 ) C858_=_C2070( C858 C2070 ) C858_=_C2107( C858 C2107 ) C858_=_C2701( C858 C2701 ) \nC858_=_C2713( C858 C2713 ) C858_=_C2840( C858 C2840 ) C858_=_C2867( C858 C2867 ) C858_=_C3175( C858 C3175 ) C858_=_C3377( C858 C3377 ) C858_=_C3498( C858 C3498 ) \nC858_=_C3532( C858 C3532 ) C858_=_C3658( C858 C3658 ) C858_=_C3692( C858 C3692 ) C858_=_C3693( C858 C3693 ) C858_=_C3694( C858 C3694 ) C858_=_C3695( C858 C3695 ) \nC858_=_C3696( C858 C3696 ) C858_=_C3697( C858 C3697 ) C858_=_C3698( C858 C3698 ) C858_=_C3699( C858 C3699 ) C858_=_C3700( C858 C3700 ) C858_=_C3701( C858 C3701 ) \nC858_=_C3702( C858 C3702 ) C901_=_C1219( C901 C1219 ) C901_=_C1761( C901 C1761 ) C901_=_C1866( C901 C1866 ) C901_=_C2095( C901 C2095 ) C901_=_C2096( C901 C2096 ) \nC901_=_C2097( C901 C2097 ) C901_=_C2099( C901 C2099 ) C901_=_C2100( C901 C2100 ) C901_=_C2101( C901 C2101 ) C901_=_C2102( C901 C2102 ) C901_=_C2103( C901 C2103 ) \nC901_=_C2104( C901 C2104 ) C901_=_C2105( C901 C2105 ) C901_=_C2106( C901 C2106 ) C901_=_C2107( C901 C2107 ) C901_=_C2108( C901 C2108 ) C901_=_C2109( C901 C2109 ) \nC901_=_C2110( C901 C2110 ) C901_=_C2111( C901 C2111 ) C901_=_C2112( C901 C2112 ) C901_=_C2113( C901 C2113 ) C901_=_C2114( C901 C2114 ) C901_=_C2115( C901 C2115 ) \nC901_=_C2116( C901 C2116 ) C901_=_C2117( C901 C2117 ) C901_=_C2118( C901 C2118 ) C1022_=_C1723( C1022 C1723 ) C1022_=_C1760( C1022 C1760 ) C1022_=_C1761( C1022 C1761 ) \nC1022_=_C1762( C1022 C1762 ) C1022_=_C1763( C1022 C1763 ) C1022_=_C1764( C1022 C1764 ) C1022_=_C1765( C1022 C1765 ) C1022_=_C1766( C1022 C1766 ) C1022_=_C1767( C1022 C1767 ) \nC1022_=_C1768( C1022 C1768 ) C1022_=_C1769( C1022 C1769 ) C1022_=_C1770( C1022 C1770 ) C1022_=_C1771( C1022 C1771 ) C1022_=_C1772( C1022 C1772 ) C1022_=_C1774( C1022 C1774 ) \nC1022_=_C1775( C1022 C1775 ) C1022_=_C1776( C1022 C1776 ) C1022_=_C1777( C1022 C1777 ) C1022_=_C1778( C1022 C1778 ) C1022_=_C1779( C1022 C1779 ) C1022_=_C1780( C1022 C1780 ) \nC1022_=_C1781( C1022 C1781 ) C1022_=_C1782( C1022 C1782 ) C1022_=_C1783( C1022 C1783 ) C1022_=_C1784( C1022 C1784 ) C1104_=_C1572( C1104 C1572 ) C1104_=_C1950( C1104 C1950 ) \nC1104_=_C1976( C1104 C1976 ) C1104_=_C2206( C1104 C2206 ) C1104_=_C2368( C1104 C2368 ) C1104_=_C2494( C1104 C2494 ) C1104_=_C2884( C1104 C2884 ) C1104_=_C2976( C1104 C2976 ) \nC1104_=_C3023( C1104 C3023 ) C1104_=_C3097( C1104 C3097 ) C1104_=_C3098( C1104 C3098 ) C1104_=_C3099( C1104 C3099 ) C1104_=_C3100( C1104 C3100 ) C1104_=_C3101( C1104 C3101 ) \nC1104_=_C3102( C1104 C3102 ) C1104_=_C3103( C1104 C3103 ) C1104_=_C3104( C1104 C3104 ) C1104_=_C3105( C1104 C3105 ) C1104_=_C3106( C1104 C3106 ) C1104_=_C3107( C1104 C3107 ) \nC1104_=_C3108( C1104 C3108 ) C1104_=_C3109( C1104 C3109 ) C1104_=_C3110( C1104 C3110 ) C1104_=_C3111( C1104 C3111 ) C1104_=_C3112( C1104 C3112 ) C1219_=_C1761( C1219 C1761 ) \nC1219_=_C1866( C1219 C1866 ) C1219_=_C2095( C1219 C2095 ) C1219_=_C2096( C1219 C2096 ) C1219_=_C2097( C1219 C2097 ) C1219_=_C2099( C1219 C2099 ) C1219_=_C2100( C1219 C2100 ) \nC1219_=_C2101( C1219 C2101 ) C1219_=_C2102( C1219 C2102 ) C1219_=_C2103( C1219 C2103 ) C1219_=_C2104( C1219 C2104 ) C1219_=_C2105( C1219 C2105 ) C1219_=_C2106( C1219 C2106 ) \nC1219_=_C2107( C1219 C2107 ) C1219_=_C2108( C1219 C2108 ) C1219_=_C2109( C1219 C2109 ) C1219_=_C2110( C1219 C2110 ) C1219_=_C2111( C1219 C2111 ) C1219_=_C2112( C1219 C2112 ) \nC1219_=_C2113( C1219 C2113 ) C1219_=_C2114( C1219 C2114 ) C1219_=_C2115( C1219 C2115 ) C1219_=_C2116( C1219 C2116 ) C1219_=_C2117( C1219 C2117 ) C1219_=_C2118( C1219 C2118 ) \nC1349_=_C1641( C1349 C1641 ) C1349_=_C1670( C1349 C1670 ) C1349_=_C2047( C1349 C2047 ) C1349_=_C2070( C1349 C2070 ) C1349_=_C2107( C1349 C2107 ) C1349_=_C2701( C1349 C2701 ) \nC1349_=_C2713( C1349 C2713 ) C1349_=_C2840( C1349 C2840 ) C1349_=_C2867( C1349 C2867 ) C1349_=_C3175( C1349 C3175 ) C1349_=_C3377( C1349 C3377 ) C1349_=_C3498( C1349 C3498 ) \nC1349_=_C3532( C1349 C3532 ) C1349_=_C3658( C1349 C3658 ) C1349_=_C3692( C1349 C3692 ) C1349_=_C3693( C1349 C3693 ) C1349_=_C3694( C1349 C3694 ) C1349_=_C3695( C1349 C3695 ) \nC1349_=_C3696( C1349 C3696 ) C1349_=_C3697( C1349 C3697 ) C1349_=_C3698( C1349 C3698 ) C1349_=_C3699( C1349 C3699 ) C1349_=_C3700( C1349 C3700 ) C1349_=_C3701( C1349 C3701 ) \nC1349_=_C3702( C1349 C3702 ) C1572_=_C1950( C1572 C1950 ) C1572_=_C1976( C1572 C1976 ) C1572_=_C2206( C1572 C2206 ) C1572_=_C2368( C1572 C2368 ) C1572_=_C2494( C1572 C2494 ) \nC1572_=_C2884( C1572 C2884 ) C1572_=_C2976( C1572 C2976 ) C1572_=_C3023( C1572 C3023 ) C1572_=_C3097( C1572 C3097 ) C1572_=_C3098( C1572 C3098 ) C1572_=_C3099( C1572 C3099 ) \nC1572_=_C3100( C1572 C3100 ) C1572_=_C3101( C1572 C3101 ) C1572_=_C3102( C1572 C3102 ) C1572_=_C3103( C1572 C3103 ) C1572_=_C3104( C1572 C3104 ) C1572_=_C3105( C1572 C3105 ) \nC1572_=_C3106( C1572 C3106 ) C1572_=_C3107( C1572 C3107 ) C1572_=_C3108( C1572 C3108 ) C1572_=_C3109( C1572 C3109 ) C1572_=_C3110( C1572 C3110 ) C1572_=_C3111( C1572 C3111 ) \nC1572_=_C3112( C1572 C3112 ) C1641_=_C1670( C1641 C1670 ) C1641_=_C2047( C1641 C2047 ) C1641_=_C2070( C1641 C2070 ) C1641_=_C2107( C1641 C2107 ) C1641_=_C2701( C1641 C2701 ) \nC1641_=_C2713( C1641 C2713 ) C1641_=_C2840( C1641 C2840 ) C1641_=_C2867( C1641 C2867 ) C1641_=_C3175( C1641 C3175 ) C1641_=_C3377( C1641 C3377 ) C1641_=_C3498( C1641 C3498 ) \nC1641_=_C3532( C1641 C3532 ) C1641_=_C3658( C1641 C3658 ) C1641_=_C3692( C1641 C3692 ) C1641_=_C3693( C1641 C3693 ) C1641_=_C3694( C1641 C3694 ) C1641_=_C3695( C1641 C3695 ) \nC1641_=_C3696( C1641 C3696 ) C1641_=_C3697( C1641 C3697 ) C1641_=_C3698( C1641 C3698 ) C1641_=_C3699( C1641 C3699 ) C1641_=_C3700( C1641 C3700 ) C1641_=_C3701( C1641 C3701 ) \nC1641_=_C3702( C1641 C3702 ) C1670_=_C2047( C1670 C2047 ) C1670_=_C2070( C1670 C2070 ) C1670_=_C2107( C1670 C2107 ) C1670_=_C2701( C1670 C2701 ) C1670_=_C2713( C1670 C2713 ) \nC1670_=_C2840( C1670 C2840 ) C1670_=_C2867( C1670 C2867 ) C1670_=_C3175( C1670 C3175 ) C1670_=_C3377( C1670 C3377 ) C1670_=_C3498( C1670 C3498 ) C1670_=_C3532( C1670 C3532 ) \nC1670_=_C3658( C1670 C3658 ) C1670_=_C3692( C1670 C3692 ) C1670_=_C3693( C1670 C3693 ) C1670_=_C3694( C1670 C3694 ) C1670_=_C3695( C1670 C3695 ) C1670_=_C3696( C1670 C3696 ) \nC1670_=_C3697( C1670 C3697 ) C1670_=_C3698( C1670 C3698 ) C1670_=_C3699( C1670 C3699 ) C1670_=_C3700( C1670 C3700 ) C1670_=_C3701( C1670 C3701 ) C1670_=_C3702( C1670 C3702 ) \nC1723_=_C1760( C1723 C1760 ) C1723_=_C1761( C1723 C1761 ) C1723_=_C1762( C1723 C1762 ) C1723_=_C1763( C1723 C1763 ) C1723_=_C1764( C1723 C1764 ) C1723_=_C1765( C1723 C1765 ) \nC1723_=_C1766( C1723 C1766 ) C1723_=_C1767( C1723 C1767 ) C1723_=_C1768( C1723 C1768 ) C1723_=_C1769( C1723 C1769 ) C1723_=_C1770( C1723 C1770 ) C1723_=_C1771( C1723 C1771 ) \nC1723_=_C1772( C1723 C1772 ) C1723_=_C1774( C1723 C1774 ) C1723_=_C1775( C1723 C1775 ) C1723_=_C1776( C1723 C1776 ) C1723_=_C1777( C1723 C1777 ) C1723_=_C1778( C1723 C1778 ) \nC1723_=_C1779( C1723 C1779 ) C1723_=_C1780( C1723 C1780 ) C1723_=_C1781( C1723 C1781 ) C1723_=_C1782( C1723 C1782 ) C1723_=_C1783( C1723 C1783 ) C1723_=_C1784( C1723 C1784 ) \nC1760_=_C1761( C1760 C1761 ) C1760_=_C1762( C1760 C1762 ) C1760_=_C1763( C1760 C1763 ) C1760_=_C1764( C1760 C1764 ) C1760_=_C1765( C1760 C1765 ) C1760_=_C1766( C1760 C1766 ) \nC1760_=_C1767( C1760 C1767 ) C1760_=_C1768( C1760 C1768 ) C1760_=_C1769( C1760 C1769 ) C1760_=_C1770( C1760 C1770 ) C1760_=_C1771( C1760 C1771 ) C1760_=_C1772( C1760 C1772 ) \nC1760_=_C1774( C1760 C1774 ) C1760_=_C1775(</w:t>
      </w:r>
    </w:p>
    <w:p>
      <w:pPr>
        <w:pStyle w:val="PreformattedText"/>
        <w:bidi w:val="0"/>
        <w:spacing w:before="0" w:after="0"/>
        <w:jc w:val="left"/>
        <w:rPr/>
      </w:pPr>
      <w:r>
        <w:rPr/>
        <w:t xml:space="preserve"> </w:t>
      </w:r>
      <w:r>
        <w:rPr/>
        <w:t>C1760 C1775 ) C1760_=_C1776( C1760 C1776 ) C1760_=_C1777( C1760 C1777 ) C1760_=_C1778( C1760 C1778 ) C1760_=_C1779( C1760 C1779 ) \nC1760_=_C1780( C1760 C1780 ) C1760_=_C1781( C1760 C1781 ) C1760_=_C1782( C1760 C1782 ) C1760_=_C1783( C1760 C1783 ) C1760_=_C1784( C1760 C1784 ) C1761_=_C1762( C1761 C1762 ) \nC1761_=_C1763( C1761 C1763 ) C1761_=_C1764( C1761 C1764 ) C1761_=_C1765( C1761 C1765 ) C1761_=_C1766( C1761 C1766 ) C1761_=_C1767( C1761 C1767 ) C1761_=_C1768( C1761 C1768 ) \nC1761_=_C1769( C1761 C1769 ) C1761_=_C1770( C1761 C1770 ) C1761_=_C1771( C1761 C1771 ) C1761_=_C1772( C1761 C1772 ) C1761_=_C1774( C1761 C1774 ) C1761_=_C1775( C1761 C1775 ) \nC1761_=_C1776( C1761 C1776 ) C1761_=_C1777( C1761 C1777 ) C1761_=_C1778( C1761 C1778 ) C1761_=_C1779( C1761 C1779 ) C1761_=_C1780( C1761 C1780 ) C1761_=_C1781( C1761 C1781 ) \nC1761_=_C1782( C1761 C1782 ) C1761_=_C1783( C1761 C1783 ) C1761_=_C1784( C1761 C1784 ) C1761_=_C1866( C1761 C1866 ) C1761_=_C2095( C1761 C2095 ) C1761_=_C2096( C1761 C2096 ) \nC1761_=_C2097( C1761 C2097 ) C1761_=_C2099( C1761 C2099 ) C1761_=_C2100( C1761 C2100 ) C1761_=_C2101( C1761 C2101 ) C1761_=_C2102( C1761 C2102 ) C1761_=_C2103( C1761 C2103 ) \nC1761_=_C2104( C1761 C2104 ) C1761_=_C2105( C1761 C2105 ) C1761_=_C2106( C1761 C2106 ) C1761_=_C2107( C1761 C2107 ) C1761_=_C2108( C1761 C2108 ) C1761_=_C2109( C1761 C2109 ) \nC1761_=_C2110( C1761 C2110 ) C1761_=_C2111( C1761 C2111 ) C1761_=_C2112( C1761 C2112 ) C1761_=_C2113( C1761 C2113 ) C1761_=_C2114( C1761 C2114 ) C1761_=_C2115( C1761 C2115 ) \nC1761_=_C2116( C1761 C2116 ) C1761_=_C2117( C1761 C2117 ) C1761_=_C2118( C1761 C2118 ) C1762_=_C1763( C1762 C1763 ) C1762_=_C1764( C1762 C1764 ) C1762_=_C1765( C1762 C1765 ) \nC1762_=_C1766( C1762 C1766 ) C1762_=_C1767( C1762 C1767 ) C1762_=_C1768( C1762 C1768 ) C1762_=_C1769( C1762 C1769 ) C1762_=_C1770( C1762 C1770 ) C1762_=_C1771( C1762 C1771 ) \nC1762_=_C1772( C1762 C1772 ) C1762_=_C1774( C1762 C1774 ) C1762_=_C1775( C1762 C1775 ) C1762_=_C1776( C1762 C1776 ) C1762_=_C1777( C1762 C1777 ) C1762_=_C1778( C1762 C1778 ) \nC1762_=_C1779( C1762 C1779 ) C1762_=_C1780( C1762 C1780 ) C1762_=_C1781( C1762 C1781 ) C1762_=_C1782( C1762 C1782 ) C1762_=_C1783( C1762 C1783 ) C1762_=_C1784( C1762 C1784 ) \nC1763_=_C1764( C1763 C1764 ) C1763_=_C1765( C1763 C1765 ) C1763_=_C1766( C1763 C1766 ) C1763_=_C1767( C1763 C1767 ) C1763_=_C1768( C1763 C1768 ) C1763_=_C1769( C1763 C1769 ) \nC1763_=_C1770( C1763 C1770 ) C1763_=_C1771( C1763 C1771 ) C1763_=_C1772( C1763 C1772 ) C1763_=_C1774( C1763 C1774 ) C1763_=_C1775( C1763 C1775 ) C1763_=_C1776( C1763 C1776 ) \nC1763_=_C1777( C1763 C1777 ) C1763_=_C1778( C1763 C1778 ) C1763_=_C1779( C1763 C1779 ) C1763_=_C1780( C1763 C1780 ) C1763_=_C1781( C1763 C1781 ) C1763_=_C1782( C1763 C1782 ) \nC1763_=_C1783( C1763 C1783 ) C1763_=_C1784( C1763 C1784 ) C1764_=_C1765( C1764 C1765 ) C1764_=_C1766( C1764 C1766 ) C1764_=_C1767( C1764 C1767 ) C1764_=_C1768( C1764 C1768 ) \nC1764_=_C1769( C1764 C1769 ) C1764_=_C1770( C1764 C1770 ) C1764_=_C1771( C1764 C1771 ) C1764_=_C1772( C1764 C1772 ) C1764_=_C1774( C1764 C1774 ) C1764_=_C1775( C1764 C1775 ) \nC1764_=_C1776( C1764 C1776 ) C1764_=_C1777( C1764 C1777 ) C1764_=_C1778( C1764 C1778 ) C1764_=_C1779( C1764 C1779 ) C1764_=_C1780( C1764 C1780 ) C1764_=_C1781( C1764 C1781 ) \nC1764_=_C1782( C1764 C1782 ) C1764_=_C1783( C1764 C1783 ) C1764_=_C1784( C1764 C1784 ) C1765_=_C1766( C1765 C1766 ) C1765_=_C1767( C1765 C1767 ) C1765_=_C1768( C1765 C1768 ) \nC1765_=_C1769( C1765 C1769 ) C1765_=_C1770( C1765 C1770 ) C1765_=_C1771( C1765 C1771 ) C1765_=_C1772( C1765 C1772 ) C1765_=_C1774( C1765 C1774 ) C1765_=_C1775( C1765 C1775 ) \nC1765_=_C1776( C1765 C1776 ) C1765_=_C1777( C1765 C1777 ) C1765_=_C1778( C1765 C1778 ) C1765_=_C1779( C1765 C1779 ) C1765_=_C1780( C1765 C1780 ) C1765_=_C1781( C1765 C1781 ) \nC1765_=_C1782( C1765 C1782 ) C1765_=_C1783( C1765 C1783 ) C1765_=_C1784( C1765 C1784 ) C1765_=_C2096( C1765 C2096 ) C1765_=_C2840( C1765 C2840 ) C1766_=_C1767( C1766 C1767 ) \nC1766_=_C1768( C1766 C1768 ) C1766_=_C1769( C1766 C1769 ) C1766_=_C1770( C1766 C1770 ) C1766_=_C1771( C1766 C1771 ) C1766_=_C1772( C1766 C1772 ) C1766_=_C1774( C1766 C1774 ) \nC1766_=_C1775( C1766 C1775 ) C1766_=_C1776( C1766 C1776 ) C1766_=_C1777( C1766 C1777 ) C1766_=_C1778( C1766 C1778 ) C1766_=_C1779( C1766 C1779 ) C1766_=_C1780( C1766 C1780 ) \nC1766_=_C1781( C1766 C1781 ) C1766_=_C1782( C1766 C1782 ) C1766_=_C1783( C1766 C1783 ) C1766_=_C1784( C1766 C1784 ) C1767_=_C1768( C1767 C1768 ) C1767_=_C1769( C1767 C1769 ) \nC1767_=_C1770( C1767 C1770 ) C1767_=_C1771( C1767 C1771 ) C1767_=_C1772( C1767 C1772 ) C1767_=_C1774( C1767 C1774 ) C1767_=_C1775( C1767 C1775 ) C1767_=_C1776( C1767 C1776 ) \nC1767_=_C1777( C1767 C1777 ) C1767_=_C1778( C1767 C1778 ) C1767_=_C1779( C1767 C1779 ) C1767_=_C1780( C1767 C1780 ) C1767_=_C1781( C1767 C1781 ) C1767_=_C1782( C1767 C1782 ) \nC1767_=_C1783( C1767 C1783 ) C1767_=_C1784( C1767 C1784 ) C1767_=_C2100( C1767 C2100 ) C1767_=_C3175( C1767 C3175 ) C1768_=_C1769( C1768 C1769 ) C1768_=_C1770( C1768 C1770 ) \nC1768_=_C1771( C1768 C1771 ) C1768_=_C1772( C1768 C1772 ) C1768_=_C1774( C1768 C1774 ) C1768_=_C1775( C1768 C1775 ) C1768_=_C1776( C1768 C1776 ) C1768_=_C1777( C1768 C1777 ) \nC1768_=_C1778( C1768 C1778 ) C1768_=_C1779( C1768 C1779 ) C1768_=_C1780( C1768 C1780 ) C1768_=_C1781( C1768 C1781 ) C1768_=_C1782( C1768 C1782 ) C1768_=_C1783( C1768 C1783 ) \nC1768_=_C1784( C1768 C1784 ) C1769_=_C1770( C1769 C1770 ) C1769_=_C1771( C1769 C1771 ) C1769_=_C1772( C1769 C1772 ) C1769_=_C1774( C1769 C1774 ) C1769_=_C1775( C1769 C1775 ) \nC1769_=_C1776( C1769 C1776 ) C1769_=_C1777( C1769 C1777 ) C1769_=_C1778( C1769 C1778 ) C1769_=_C1779( C1769 C1779 ) C1769_=_C1780( C1769 C1780 ) C1769_=_C1781( C1769 C1781 ) \nC1769_=_C1782( C1769 C1782 ) C1769_=_C1783( C1769 C1783 ) C1769_=_C1784( C1769 C1784 ) C1769_=_C2102( C1769 C2102 ) C1769_=_C3377( C1769 C3377 ) C1770_=_C1771( C1770 C1771 ) \nC1770_=_C1772( C1770 C1772 ) C1770_=_C1774( C1770 C1774 ) C1770_=_C1775( C1770 C1775 ) C1770_=_C1776( C1770 C1776 ) C1770_=_C1777( C1770 C1777 ) C1770_=_C1778( C1770 C1778 ) \nC1770_=_C1779( C1770 C1779 ) C1770_=_C1780( C1770 C1780 ) C1770_=_C1781( C1770 C1781 ) C1770_=_C1782( C1770 C1782 ) C1770_=_C1783( C1770 C1783 ) C1770_=_C1784( C1770 C1784 ) \nC1771_=_C1772( C1771 C1772 ) C1771_=_C1774( C1771 C1774 ) C1771_=_C1775( C1771 C1775 ) C1771_=_C1776( C1771 C1776 ) C1771_=_C1777( C1771 C1777 ) C1771_=_C1778( C1771 C1778 ) \nC1771_=_C1779( C1771 C1779 ) C1771_=_C1780( C1771 C1780 ) C1771_=_C1781( C1771 C1781 ) C1771_=_C1782( C1771 C1782 ) C1771_=_C1783( C1771 C1783 ) C1771_=_C1784( C1771 C1784 ) \nC1771_=_C2104( C1771 C2104 ) C1771_=_C3532( C1771 C3532 ) C1772_=_C1774( C1772 C1774 ) C1772_=_C1775( C1772 C1775 ) C1772_=_C1776( C1772 C1776 ) C1772_=_C1777( C1772 C1777 ) \nC1772_=_C1778( C1772 C1778 ) C1772_=_C1779( C1772 C1779 ) C1772_=_C1780( C1772 C1780 ) C1772_=_C1781( C1772 C1781 ) C1772_=_C1782( C1772 C1782 ) C1772_=_C1783( C1772 C1783 ) \nC1772_=_C1784( C1772 C1784 ) C1772_=_C2106( C1772 C2106 ) C1772_=_C3658( C1772 C3658 ) C1774_=_C1775( C1774 C1775 ) C1774_=_C1776( C1774 C1776 ) C1774_=_C1777( C1774 C1777 ) \nC1774_=_C1778( C1774 C1778 ) C1774_=_C1779( C1774 C1779 ) C1774_=_C1780( C1774 C1780 ) C1774_=_C1781( C1774 C1781 ) C1774_=_C1782( C1774 C1782 ) C1774_=_C1783( C1774 C1783 ) \nC1774_=_C1784( C1774 C1784 ) C1775_=_C1776( C1775 C1776 ) C1775_=_C1777( C1775 C1777 ) C1775_=_C1778( C1775 C1778 ) C1775_=_C1779( C1775 C1779 ) C1775_=_C1780( C1775 C1780 ) \nC1775_=_C1781( C1775 C1781 ) C1775_=_C1782( C1775 C1782 ) C1775_=_C1783( C1775 C1783 ) C1775_=_C1784( C1775 C1784 ) C1776_=_C1777( C1776 C1777 ) C1776_=_C1778( C1776 C1778 ) \nC1776_=_C1779( C1776 C1779 ) C1776_=_C1780( C1776 C1780 ) C1776_=_C1781( C1776 C1781 ) C1776_=_C1782( C1776 C1782 ) C1776_=_C1783( C1776 C1783 ) C1776_=_C1784( C1776 C1784 ) \nC1777_=_C1778( C1777 C1778 ) C1777_=_C1779( C1777 C1779 ) C1777_=_C1780( C1777 C1780 ) C1777_=_C1781( C1777 C1781 ) C1777_=_C1782( C1777 C1782 ) C1777_=_C1783( C1777 C1783 ) \nC1777_=_C1784( C1777 C1784 ) C1778_=_C1779( C1778 C1779 ) C1778_=_C1780( C1778 C1780 ) C1778_=_C1781( C1778 C1781 ) C1778_=_C1782( C1778 C1782 ) C1778_=_C1783( C1778 C1783 ) \nC1778_=_C1784( C1778 C1784 ) C1779_=_C1780( C1779 C1780 ) C1779_=_C1781( C1779 C1781 ) C1779_=_C1782( C1779 C1782 ) C1779_=_C1783( C1779 C1783 ) C1779_=_C1784( C1779 C1784 ) \nC1780_=_C1781( C1780 C1781 ) C1780_=_C1782( C1780 C1782 ) C1780_=_C1783( C1780 C1783 ) C1780_=_C1784( C1780 C1784 ) C1780_=_C2115( C1780 C2115 ) C1780_=_C3108( C1780 C3108 ) \nC1780_=_C3698( C1780 C3698 ) C1781_=_C1782( C1781 C1782 ) C1781_=_C1783( C1781 C1783 ) C1781_=_C1784( C1781 C1784 ) C1782_=_C1783( C1782 C1783 ) C1782_=_C1784( C1782 C1784 ) \nC1782_=_C3701( C1782 C3701 ) C1783_=_C1784( C1783 C1784 ) C1783_=_C2117( C1783 C2117 ) C1783_=_C3702( C1783 C3702 ) C1866_=_C2095( C1866 C2095 ) C1866_=_C2096( C1866 C2096 ) \nC1866_=_C2097( C1866 C2097 ) C1866_=_C2099( C1866 C2099 ) C1866_=_C2100( C1866 C2100 ) C1866_=_C2101( C1866 C2101 ) C1866_=_C2102( C1866 C2102 ) C1866_=_C2103( C1866 C2103 ) \nC1866_=_C2104( C1866 C2104 ) C1866_=_C2105( C1866 C2105 ) C1866_=_C2106( C1866 C2106 ) C1866_=_C2107( C1866 C2107 ) C1866_=_C2108( C1866 C2108 ) C1866_=_C2109( C1866 C2109 ) \nC1866_=_C2110( C1866 C2110 ) C1866_=_C2111( C1866 C2111 ) C1866_=_C2112( C1866 C2112 ) C1866_=_C2113( C1866 C2113 ) C1866_=_C2114( C1866 C2114 ) C1866_=_C2115( C1866 C2115 ) \nC1866_=_C2116( C1866 C2116 ) C1866_=_C2117( C1866 C2117 ) C1866_=_C2118( C1866 C2118 ) C1950_=_C1976( C1950 C1976 ) C1950_=_C2206( C1950 C2206 ) C1950_=_C2368( C1950 C2368 ) \nC1950_=_C2494( C1950 C2494 ) C1950_=_C2884( C1950 C2884 ) C1950_=_C2976( C1950 C2976 ) C1950_=_C3023( C1950 C3023 ) C1950_=_C3097( C1950 C3097 ) C1950_=_C3098( C1950 C3098 ) \nC1950_=_C3099( C1950 C3099 ) C1950_=_C3100( C1950 C3100 ) C1950_=_C3101( C1950 C3101 ) C1950_=_C3102(</w:t>
      </w:r>
    </w:p>
    <w:p>
      <w:pPr>
        <w:pStyle w:val="PreformattedText"/>
        <w:bidi w:val="0"/>
        <w:spacing w:before="0" w:after="0"/>
        <w:jc w:val="left"/>
        <w:rPr/>
      </w:pPr>
      <w:r>
        <w:rPr/>
        <w:t xml:space="preserve"> </w:t>
      </w:r>
      <w:r>
        <w:rPr/>
        <w:t>C1950 C3102 ) C1950_=_C3103( C1950 C3103 ) C1950_=_C3104( C1950 C3104 ) \nC1950_=_C3105( C1950 C3105 ) C1950_=_C3106( C1950 C3106 ) C1950_=_C3107( C1950 C3107 ) C1950_=_C3108( C1950 C3108 ) C1950_=_C3109( C1950 C3109 ) C1950_=_C3110( C1950 C3110 ) \nC1950_=_C3111( C1950 C3111 ) C1950_=_C3112( C1950 C3112 ) C1976_=_C2206( C1976 C2206 ) C1976_=_C2368( C1976 C2368 ) C1976_=_C2494( C1976 C2494 ) C1976_=_C2884( C1976 C2884 ) \nC1976_=_C2976( C1976 C2976 ) C1976_=_C3023( C1976 C3023 ) C1976_=_C3097( C1976 C3097 ) C1976_=_C3098( C1976 C3098 ) C1976_=_C3099( C1976 C3099 ) C1976_=_C3100( C1976 C3100 ) \nC1976_=_C3101( C1976 C3101 ) C1976_=_C3102( C1976 C3102 ) C1976_=_C3103( C1976 C3103 ) C1976_=_C3104( C1976 C3104 ) C1976_=_C3105( C1976 C3105 ) C1976_=_C3106( C1976 C3106 ) \nC1976_=_C3107( C1976 C3107 ) C1976_=_C3108( C1976 C3108 ) C1976_=_C3109( C1976 C3109 ) C1976_=_C3110( C1976 C3110 ) C1976_=_C3111( C1976 C3111 ) C1976_=_C3112( C1976 C3112 ) \nC2047_=_C2070( C2047 C2070 ) C2047_=_C2107( C2047 C2107 ) C2047_=_C2701( C2047 C2701 ) C2047_=_C2713( C2047 C2713 ) C2047_=_C2840( C2047 C2840 ) C2047_=_C2867( C2047 C2867 ) \nC2047_=_C3175( C2047 C3175 ) C2047_=_C3377( C2047 C3377 ) C2047_=_C3498( C2047 C3498 ) C2047_=_C3532( C2047 C3532 ) C2047_=_C3658( C2047 C3658 ) C2047_=_C3692( C2047 C3692 ) \nC2047_=_C3693( C2047 C3693 ) C2047_=_C3694( C2047 C3694 ) C2047_=_C3695( C2047 C3695 ) C2047_=_C3696( C2047 C3696 ) C2047_=_C3697( C2047 C3697 ) C2047_=_C3698( C2047 C3698 ) \nC2047_=_C3699( C2047 C3699 ) C2047_=_C3700( C2047 C3700 ) C2047_=_C3701( C2047 C3701 ) C2047_=_C3702( C2047 C3702 ) C2070_=_C2107( C2070 C2107 ) C2070_=_C2701( C2070 C2701 ) \nC2070_=_C2713( C2070 C2713 ) C2070_=_C2840( C2070 C2840 ) C2070_=_C2867( C2070 C2867 ) C2070_=_C3175( C2070 C3175 ) C2070_=_C3377( C2070 C3377 ) C2070_=_C3498( C2070 C3498 ) \nC2070_=_C3532( C2070 C3532 ) C2070_=_C3658( C2070 C3658 ) C2070_=_C3692( C2070 C3692 ) C2070_=_C3693( C2070 C3693 ) C2070_=_C3694( C2070 C3694 ) C2070_=_C3695( C2070 C3695 ) \nC2070_=_C3696( C2070 C3696 ) C2070_=_C3697( C2070 C3697 ) C2070_=_C3698( C2070 C3698 ) C2070_=_C3699( C2070 C3699 ) C2070_=_C3700( C2070 C3700 ) C2070_=_C3701( C2070 C3701 ) \nC2070_=_C3702( C2070 C3702 ) C2095_=_C2096( C2095 C2096 ) C2095_=_C2097( C2095 C2097 ) C2095_=_C2099( C2095 C2099 ) C2095_=_C2100( C2095 C2100 ) C2095_=_C2101( C2095 C2101 ) \nC2095_=_C2102( C2095 C2102 ) C2095_=_C2103( C2095 C2103 ) C2095_=_C2104( C2095 C2104 ) C2095_=_C2105( C2095 C2105 ) C2095_=_C2106( C2095 C2106 ) C2095_=_C2107( C2095 C2107 ) \nC2095_=_C2108( C2095 C2108 ) C2095_=_C2109( C2095 C2109 ) C2095_=_C2110( C2095 C2110 ) C2095_=_C2111( C2095 C2111 ) C2095_=_C2112( C2095 C2112 ) C2095_=_C2113( C2095 C2113 ) \nC2095_=_C2114( C2095 C2114 ) C2095_=_C2115( C2095 C2115 ) C2095_=_C2116( C2095 C2116 ) C2095_=_C2117( C2095 C2117 ) C2095_=_C2118( C2095 C2118 ) C2095_=_C2368( C2095 C2368 ) \nC2096_=_C2097( C2096 C2097 ) C2096_=_C2099( C2096 C2099 ) C2096_=_C2100( C2096 C2100 ) C2096_=_C2101( C2096 C2101 ) C2096_=_C2102( C2096 C2102 ) C2096_=_C2103( C2096 C2103 ) \nC2096_=_C2104( C2096 C2104 ) C2096_=_C2105( C2096 C2105 ) C2096_=_C2106( C2096 C2106 ) C2096_=_C2107( C2096 C2107 ) C2096_=_C2108( C2096 C2108 ) C2096_=_C2109( C2096 C2109 ) \nC2096_=_C2110( C2096 C2110 ) C2096_=_C2111( C2096 C2111 ) C2096_=_C2112( C2096 C2112 ) C2096_=_C2113( C2096 C2113 ) C2096_=_C2114( C2096 C2114 ) C2096_=_C2115( C2096 C2115 ) \nC2096_=_C2116( C2096 C2116 ) C2096_=_C2117( C2096 C2117 ) C2096_=_C2118( C2096 C2118 ) C2096_=_C2840( C2096 C2840 ) C2097_=_C2099( C2097 C2099 ) C2097_=_C2100( C2097 C2100 ) \nC2097_=_C2101( C2097 C2101 ) C2097_=_C2102( C2097 C2102 ) C2097_=_C2103( C2097 C2103 ) C2097_=_C2104( C2097 C2104 ) C2097_=_C2105( C2097 C2105 ) C2097_=_C2106( C2097 C2106 ) \nC2097_=_C2107( C2097 C2107 ) C2097_=_C2108( C2097 C2108 ) C2097_=_C2109( C2097 C2109 ) C2097_=_C2110( C2097 C2110 ) C2097_=_C2111( C2097 C2111 ) C2097_=_C2112( C2097 C2112 ) \nC2097_=_C2113( C2097 C2113 ) C2097_=_C2114( C2097 C2114 ) C2097_=_C2115( C2097 C2115 ) C2097_=_C2116( C2097 C2116 ) C2097_=_C2117( C2097 C2117 ) C2097_=_C2118( C2097 C2118 ) \nC2097_=_C2976( C2097 C2976 ) C2099_=_C2100( C2099 C2100 ) C2099_=_C2101( C2099 C2101 ) C2099_=_C2102( C2099 C2102 ) C2099_=_C2103( C2099 C2103 ) C2099_=_C2104( C2099 C2104 ) \nC2099_=_C2105( C2099 C2105 ) C2099_=_C2106( C2099 C2106 ) C2099_=_C2107( C2099 C2107 ) C2099_=_C2108( C2099 C2108 ) C2099_=_C2109( C2099 C2109 ) C2099_=_C2110( C2099 C2110 ) \nC2099_=_C2111( C2099 C2111 ) C2099_=_C2112( C2099 C2112 ) C2099_=_C2113( C2099 C2113 ) C2099_=_C2114( C2099 C2114 ) C2099_=_C2115( C2099 C2115 ) C2099_=_C2116( C2099 C2116 ) \nC2099_=_C2117( C2099 C2117 ) C2099_=_C2118( C2099 C2118 ) C2099_=_C3097( C2099 C3097 ) C2100_=_C2101( C2100 C2101 ) C2100_=_C2102( C2100 C2102 ) C2100_=_C2103( C2100 C2103 ) \nC2100_=_C2104( C2100 C2104 ) C2100_=_C2105( C2100 C2105 ) C2100_=_C2106( C2100 C2106 ) C2100_=_C2107( C2100 C2107 ) C2100_=_C2108( C2100 C2108 ) C2100_=_C2109( C2100 C2109 ) \nC2100_=_C2110( C2100 C2110 ) C2100_=_C2111( C2100 C2111 ) C2100_=_C2112( C2100 C2112 ) C2100_=_C2113( C2100 C2113 ) C2100_=_C2114( C2100 C2114 ) C2100_=_C2115( C2100 C2115 ) \nC2100_=_C2116( C2100 C2116 ) C2100_=_C2117( C2100 C2117 ) C2100_=_C2118( C2100 C2118 ) C2100_=_C3175( C2100 C3175 ) C2101_=_C2102( C2101 C2102 ) C2101_=_C2103( C2101 C2103 ) \nC2101_=_C2104( C2101 C2104 ) C2101_=_C2105( C2101 C2105 ) C2101_=_C2106( C2101 C2106 ) C2101_=_C2107( C2101 C2107 ) C2101_=_C2108( C2101 C2108 ) C2101_=_C2109( C2101 C2109 ) \nC2101_=_C2110( C2101 C2110 ) C2101_=_C2111( C2101 C2111 ) C2101_=_C2112( C2101 C2112 ) C2101_=_C2113( C2101 C2113 ) C2101_=_C2114( C2101 C2114 ) C2101_=_C2115( C2101 C2115 ) \nC2101_=_C2116( C2101 C2116 ) C2101_=_C2117( C2101 C2117 ) C2101_=_C2118( C2101 C2118 ) C2102_=_C2103( C2102 C2103 ) C2102_=_C2104( C2102 C2104 ) C2102_=_C2105( C2102 C2105 ) \nC2102_=_C2106( C2102 C2106 ) C2102_=_C2107( C2102 C2107 ) C2102_=_C2108( C2102 C2108 ) C2102_=_C2109( C2102 C2109 ) C2102_=_C2110( C2102 C2110 ) C2102_=_C2111( C2102 C2111 ) \nC2102_=_C2112( C2102 C2112 ) C2102_=_C2113( C2102 C2113 ) C2102_=_C2114( C2102 C2114 ) C2102_=_C2115( C2102 C2115 ) C2102_=_C2116( C2102 C2116 ) C2102_=_C2117( C2102 C2117 ) \nC2102_=_C2118( C2102 C2118 ) C2102_=_C3377( C2102 C3377 ) C2103_=_C2104( C2103 C2104 ) C2103_=_C2105( C2103 C2105 ) C2103_=_C2106( C2103 C2106 ) C2103_=_C2107( C2103 C2107 ) \nC2103_=_C2108( C2103 C2108 ) C2103_=_C2109( C2103 C2109 ) C2103_=_C2110( C2103 C2110 ) C2103_=_C2111( C2103 C2111 ) C2103_=_C2112( C2103 C2112 ) C2103_=_C2113( C2103 C2113 ) \nC2103_=_C2114( C2103 C2114 ) C2103_=_C2115( C2103 C2115 ) C2103_=_C2116( C2103 C2116 ) C2103_=_C2117( C2103 C2117 ) C2103_=_C2118( C2103 C2118 ) C2103_=_C3099( C2103 C3099 ) \nC2104_=_C2105( C2104 C2105 ) C2104_=_C2106( C2104 C2106 ) C2104_=_C2107( C2104 C2107 ) C2104_=_C2108( C2104 C2108 ) C2104_=_C2109( C2104 C2109 ) C2104_=_C2110( C2104 C2110 ) \nC2104_=_C2111( C2104 C2111 ) C2104_=_C2112( C2104 C2112 ) C2104_=_C2113( C2104 C2113 ) C2104_=_C2114( C2104 C2114 ) C2104_=_C2115( C2104 C2115 ) C2104_=_C2116( C2104 C2116 ) \nC2104_=_C2117( C2104 C2117 ) C2104_=_C2118( C2104 C2118 ) C2104_=_C3532( C2104 C3532 ) C2105_=_C2106( C2105 C2106 ) C2105_=_C2107( C2105 C2107 ) C2105_=_C2108( C2105 C2108 ) \nC2105_=_C2109( C2105 C2109 ) C2105_=_C2110( C2105 C2110 ) C2105_=_C2111( C2105 C2111 ) C2105_=_C2112( C2105 C2112 ) C2105_=_C2113( C2105 C2113 ) C2105_=_C2114( C2105 C2114 ) \nC2105_=_C2115( C2105 C2115 ) C2105_=_C2116( C2105 C2116 ) C2105_=_C2117( C2105 C2117 ) C2105_=_C2118( C2105 C2118 ) C2105_=_C3100( C2105 C3100 ) C2106_=_C2107( C2106 C2107 ) \nC2106_=_C2108( C2106 C2108 ) C2106_=_C2109( C2106 C2109 ) C2106_=_C2110( C2106 C2110 ) C2106_=_C2111( C2106 C2111 ) C2106_=_C2112( C2106 C2112 ) C2106_=_C2113( C2106 C2113 ) \nC2106_=_C2114( C2106 C2114 ) C2106_=_C2115( C2106 C2115 ) C2106_=_C2116( C2106 C2116 ) C2106_=_C2117( C2106 C2117 ) C2106_=_C2118( C2106 C2118 ) C2106_=_C3658( C2106 C3658 ) \nC2107_=_C2108( C2107 C2108 ) C2107_=_C2109( C2107 C2109 ) C2107_=_C2110( C2107 C2110 ) C2107_=_C2111( C2107 C2111 ) C2107_=_C2112( C2107 C2112 ) C2107_=_C2113( C2107 C2113 ) \nC2107_=_C2114( C2107 C2114 ) C2107_=_C2115( C2107 C2115 ) C2107_=_C2116( C2107 C2116 ) C2107_=_C2117( C2107 C2117 ) C2107_=_C2118( C2107 C2118 ) C2107_=_C2701( C2107 C2701 ) \nC2107_=_C2713( C2107 C2713 ) C2107_=_C2840( C2107 C2840 ) C2107_=_C2867( C2107 C2867 ) C2107_=_C3175( C2107 C3175 ) C2107_=_C3377( C2107 C3377 ) C2107_=_C3498( C2107 C3498 ) \nC2107_=_C3532( C2107 C3532 ) C2107_=_C3658( C2107 C3658 ) C2107_=_C3692( C2107 C3692 ) C2107_=_C3693( C2107 C3693 ) C2107_=_C3694( C2107 C3694 ) C2107_=_C3695( C2107 C3695 ) \nC2107_=_C3696( C2107 C3696 ) C2107_=_C3697( C2107 C3697 ) C2107_=_C3698( C2107 C3698 ) C2107_=_C3699( C2107 C3699 ) C2107_=_C3700( C2107 C3700 ) C2107_=_C3701( C2107 C3701 ) \nC2107_=_C3702( C2107 C3702 ) C2108_=_C2109( C2108 C2109 ) C2108_=_C2110( C2108 C2110 ) C2108_=_C2111( C2108 C2111 ) C2108_=_C2112( C2108 C2112 ) C2108_=_C2113( C2108 C2113 ) \nC2108_=_C2114( C2108 C2114 ) C2108_=_C2115( C2108 C2115 ) C2108_=_C2116( C2108 C2116 ) C2108_=_C2117( C2108 C2117 ) C2108_=_C2118( C2108 C2118 ) C2108_=_C3101( C2108 C3101 ) \nC2109_=_C2110( C2109 C2110 ) C2109_=_C2111( C2109 C2111 ) C2109_=_C2112( C2109 C2112 ) C2109_=_C2113( C2109 C2113 ) C2109_=_C2114( C2109 C2114 ) C2109_=_C2115( C2109 C2115 ) \nC2109_=_C2116( C2109 C2116 ) C2109_=_C2117( C2109 C2117 ) C2109_=_C2118( C2109 C2118 ) C2110_=_C2111( C2110 C2111 ) C2110_=_C2112( C2110 C2112 ) C2110_=_C2113( C2110 C2113 ) \nC2110_=_C2114( C2110 C2114 ) C2110_=_C2115( C2110 C2115 ) C2110_=_C2116( C2110 C2116 ) C2110_=_C2117( C2110 C2117 ) C2110_=_C2118( C2110 C2118 ) C2110_=_C3102( C2110 C3102 ) \nC2111_=_C2112( C2111 C2112 ) C2111_=_C2113( C2111 C2113 ) C2111_=_C2114( C2111 C2114 ) C2111_=_C2115( C2111 C2115 ) C2111_=_C2116( C2111 C2116 ) C2111_=_C2117(</w:t>
      </w:r>
    </w:p>
    <w:p>
      <w:pPr>
        <w:pStyle w:val="PreformattedText"/>
        <w:bidi w:val="0"/>
        <w:spacing w:before="0" w:after="0"/>
        <w:jc w:val="left"/>
        <w:rPr/>
      </w:pPr>
      <w:r>
        <w:rPr/>
        <w:t xml:space="preserve"> </w:t>
      </w:r>
      <w:r>
        <w:rPr/>
        <w:t>C2111 C2117 ) \nC2111_=_C2118( C2111 C2118 ) C2111_=_C3103( C2111 C3103 ) C2112_=_C2113( C2112 C2113 ) C2112_=_C2114( C2112 C2114 ) C2112_=_C2115( C2112 C2115 ) C2112_=_C2116( C2112 C2116 ) \nC2112_=_C2117( C2112 C2117 ) C2112_=_C2118( C2112 C2118 ) C2113_=_C2114( C2113 C2114 ) C2113_=_C2115( C2113 C2115 ) C2113_=_C2116( C2113 C2116 ) C2113_=_C2117( C2113 C2117 ) \nC2113_=_C2118( C2113 C2118 ) C2114_=_C2115( C2114 C2115 ) C2114_=_C2116( C2114 C2116 ) C2114_=_C2117( C2114 C2117 ) C2114_=_C2118( C2114 C2118 ) C2115_=_C2116( C2115 C2116 ) \nC2115_=_C2117( C2115 C2117 ) C2115_=_C2118( C2115 C2118 ) C2115_=_C3108( C2115 C3108 ) C2115_=_C3698( C2115 C3698 ) C2116_=_C2117( C2116 C2117 ) C2116_=_C2118( C2116 C2118 ) \nC2116_=_C3109( C2116 C3109 ) C2117_=_C2118( C2117 C2118 ) C2117_=_C3702( C2117 C3702 ) C2118_=_C3111( C2118 C3111 ) C2206_=_C2368( C2206 C2368 ) C2206_=_C2494( C2206 C2494 ) \nC2206_=_C2884( C2206 C2884 ) C2206_=_C2976( C2206 C2976 ) C2206_=_C3023( C2206 C3023 ) C2206_=_C3097( C2206 C3097 ) C2206_=_C3098( C2206 C3098 ) C2206_=_C3099( C2206 C3099 ) \nC2206_=_C3100( C2206 C3100 ) C2206_=_C3101( C2206 C3101 ) C2206_=_C3102( C2206 C3102 ) C2206_=_C3103( C2206 C3103 ) C2206_=_C3104( C2206 C3104 ) C2206_=_C3105( C2206 C3105 ) \nC2206_=_C3106( C2206 C3106 ) C2206_=_C3107( C2206 C3107 ) C2206_=_C3108( C2206 C3108 ) C2206_=_C3109( C2206 C3109 ) C2206_=_C3110( C2206 C3110 ) C2206_=_C3111( C2206 C3111 ) \nC2206_=_C3112( C2206 C3112 ) C2368_=_C2494( C2368 C2494 ) C2368_=_C2884( C2368 C2884 ) C2368_=_C2976( C2368 C2976 ) C2368_=_C3023( C2368 C3023 ) C2368_=_C3097( C2368 C3097 ) \nC2368_=_C3098( C2368 C3098 ) C2368_=_C3099( C2368 C3099 ) C2368_=_C3100( C2368 C3100 ) C2368_=_C3101( C2368 C3101 ) C2368_=_C3102( C2368 C3102 ) C2368_=_C3103( C2368 C3103 ) \nC2368_=_C3104( C2368 C3104 ) C2368_=_C3105( C2368 C3105 ) C2368_=_C3106( C2368 C3106 ) C2368_=_C3107( C2368 C3107 ) C2368_=_C3108( C2368 C3108 ) C2368_=_C3109( C2368 C3109 ) \nC2368_=_C3110( C2368 C3110 ) C2368_=_C3111( C2368 C3111 ) C2368_=_C3112( C2368 C3112 ) C2494_=_C2884( C2494 C2884 ) C2494_=_C2976( C2494 C2976 ) C2494_=_C3023( C2494 C3023 ) \nC2494_=_C3097( C2494 C3097 ) C2494_=_C3098( C2494 C3098 ) C2494_=_C3099( C2494 C3099 ) C2494_=_C3100( C2494 C3100 ) C2494_=_C3101( C2494 C3101 ) C2494_=_C3102( C2494 C3102 ) \nC2494_=_C3103( C2494 C3103 ) C2494_=_C3104( C2494 C3104 ) C2494_=_C3105( C2494 C3105 ) C2494_=_C3106( C2494 C3106 ) C2494_=_C3107( C2494 C3107 ) C2494_=_C3108( C2494 C3108 ) \nC2494_=_C3109( C2494 C3109 ) C2494_=_C3110( C2494 C3110 ) C2494_=_C3111( C2494 C3111 ) C2494_=_C3112( C2494 C3112 ) C2701_=_C2713( C2701 C2713 ) C2701_=_C2840( C2701 C2840 ) \nC2701_=_C2867( C2701 C2867 ) C2701_=_C3175( C2701 C3175 ) C2701_=_C3377( C2701 C3377 ) C2701_=_C3498( C2701 C3498 ) C2701_=_C3532( C2701 C3532 ) C2701_=_C3658( C2701 C3658 ) \nC2701_=_C3692( C2701 C3692 ) C2701_=_C3693( C2701 C3693 ) C2701_=_C3694( C2701 C3694 ) C2701_=_C3695( C2701 C3695 ) C2701_=_C3696( C2701 C3696 ) C2701_=_C3697( C2701 C3697 ) \nC2701_=_C3698( C2701 C3698 ) C2701_=_C3699( C2701 C3699 ) C2701_=_C3700( C2701 C3700 ) C2701_=_C3701( C2701 C3701 ) C2701_=_C3702( C2701 C3702 ) C2713_=_C2840( C2713 C2840 ) \nC2713_=_C2867( C2713 C2867 ) C2713_=_C3175( C2713 C3175 ) C2713_=_C3377( C2713 C3377 ) C2713_=_C3498( C2713 C3498 ) C2713_=_C3532( C2713 C3532 ) C2713_=_C3658( C2713 C3658 ) \nC2713_=_C3692( C2713 C3692 ) C2713_=_C3693( C2713 C3693 ) C2713_=_C3694( C2713 C3694 ) C2713_=_C3695( C2713 C3695 ) C2713_=_C3696( C2713 C3696 ) C2713_=_C3697( C2713 C3697 ) \nC2713_=_C3698( C2713 C3698 ) C2713_=_C3699( C2713 C3699 ) C2713_=_C3700( C2713 C3700 ) C2713_=_C3701( C2713 C3701 ) C2713_=_C3702( C2713 C3702 ) C2840_=_C2867( C2840 C2867 ) \nC2840_=_C3175( C2840 C3175 ) C2840_=_C3377( C2840 C3377 ) C2840_=_C3498( C2840 C3498 ) C2840_=_C3532( C2840 C3532 ) C2840_=_C3658( C2840 C3658 ) C2840_=_C3692( C2840 C3692 ) \nC2840_=_C3693( C2840 C3693 ) C2840_=_C3694( C2840 C3694 ) C2840_=_C3695( C2840 C3695 ) C2840_=_C3696( C2840 C3696 ) C2840_=_C3697( C2840 C3697 ) C2840_=_C3698( C2840 C3698 ) \nC2840_=_C3699( C2840 C3699 ) C2840_=_C3700( C2840 C3700 ) C2840_=_C3701( C2840 C3701 ) C2840_=_C3702( C2840 C3702 ) C2867_=_C3175( C2867 C3175 ) C2867_=_C3377( C2867 C3377 ) \nC2867_=_C3498( C2867 C3498 ) C2867_=_C3532( C2867 C3532 ) C2867_=_C3658( C2867 C3658 ) C2867_=_C3692( C2867 C3692 ) C2867_=_C3693( C2867 C3693 ) C2867_=_C3694( C2867 C3694 ) \nC2867_=_C3695( C2867 C3695 ) C2867_=_C3696( C2867 C3696 ) C2867_=_C3697( C2867 C3697 ) C2867_=_C3698( C2867 C3698 ) C2867_=_C3699( C2867 C3699 ) C2867_=_C3700( C2867 C3700 ) \nC2867_=_C3701( C2867 C3701 ) C2867_=_C3702( C2867 C3702 ) C2884_=_C2976( C2884 C2976 ) C2884_=_C3023( C2884 C3023 ) C2884_=_C3097( C2884 C3097 ) C2884_=_C3098( C2884 C3098 ) \nC2884_=_C3099( C2884 C3099 ) C2884_=_C3100( C2884 C3100 ) C2884_=_C3101( C2884 C3101 ) C2884_=_C3102( C2884 C3102 ) C2884_=_C3103( C2884 C3103 ) C2884_=_C3104( C2884 C3104 ) \nC2884_=_C3105( C2884 C3105 ) C2884_=_C3106( C2884 C3106 ) C2884_=_C3107( C2884 C3107 ) C2884_=_C3108( C2884 C3108 ) C2884_=_C3109( C2884 C3109 ) C2884_=_C3110( C2884 C3110 ) \nC2884_=_C3111( C2884 C3111 ) C2884_=_C3112( C2884 C3112 ) C2976_=_C3023( C2976 C3023 ) C2976_=_C3097( C2976 C3097 ) C2976_=_C3098( C2976 C3098 ) C2976_=_C3099( C2976 C3099 ) \nC2976_=_C3100( C2976 C3100 ) C2976_=_C3101( C2976 C3101 ) C2976_=_C3102( C2976 C3102 ) C2976_=_C3103( C2976 C3103 ) C2976_=_C3104( C2976 C3104 ) C2976_=_C3105( C2976 C3105 ) \nC2976_=_C3106( C2976 C3106 ) C2976_=_C3107( C2976 C3107 ) C2976_=_C3108( C2976 C3108 ) C2976_=_C3109( C2976 C3109 ) C2976_=_C3110( C2976 C3110 ) C2976_=_C3111( C2976 C3111 ) \nC2976_=_C3112( C2976 C3112 ) C3023_=_C3097( C3023 C3097 ) C3023_=_C3098( C3023 C3098 ) C3023_=_C3099( C3023 C3099 ) C3023_=_C3100( C3023 C3100 ) C3023_=_C3101( C3023 C3101 ) \nC3023_=_C3102( C3023 C3102 ) C3023_=_C3103( C3023 C3103 ) C3023_=_C3104( C3023 C3104 ) C3023_=_C3105( C3023 C3105 ) C3023_=_C3106( C3023 C3106 ) C3023_=_C3107( C3023 C3107 ) \nC3023_=_C3108( C3023 C3108 ) C3023_=_C3109( C3023 C3109 ) C3023_=_C3110( C3023 C3110 ) C3023_=_C3111( C3023 C3111 ) C3023_=_C3112( C3023 C3112 ) C3097_=_C3098( C3097 C3098 ) \nC3097_=_C3099( C3097 C3099 ) C3097_=_C3100( C3097 C3100 ) C3097_=_C3101( C3097 C3101 ) C3097_=_C3102( C3097 C3102 ) C3097_=_C3103( C3097 C3103 ) C3097_=_C3104( C3097 C3104 ) \nC3097_=_C3105( C3097 C3105 ) C3097_=_C3106( C3097 C3106 ) C3097_=_C3107( C3097 C3107 ) C3097_=_C3108( C3097 C3108 ) C3097_=_C3109( C3097 C3109 ) C3097_=_C3110( C3097 C3110 ) \nC3097_=_C3111( C3097 C3111 ) C3097_=_C3112( C3097 C3112 ) C3098_=_C3099( C3098 C3099 ) C3098_=_C3100( C3098 C3100 ) C3098_=_C3101( C3098 C3101 ) C3098_=_C3102( C3098 C3102 ) \nC3098_=_C3103( C3098 C3103 ) C3098_=_C3104( C3098 C3104 ) C3098_=_C3105( C3098 C3105 ) C3098_=_C3106( C3098 C3106 ) C3098_=_C3107( C3098 C3107 ) C3098_=_C3108( C3098 C3108 ) \nC3098_=_C3109( C3098 C3109 ) C3098_=_C3110( C3098 C3110 ) C3098_=_C3111( C3098 C3111 ) C3098_=_C3112( C3098 C3112 ) C3099_=_C3100( C3099 C3100 ) C3099_=_C3101( C3099 C3101 ) \nC3099_=_C3102( C3099 C3102 ) C3099_=_C3103( C3099 C3103 ) C3099_=_C3104( C3099 C3104 ) C3099_=_C3105( C3099 C3105 ) C3099_=_C3106( C3099 C3106 ) C3099_=_C3107( C3099 C3107 ) \nC3099_=_C3108( C3099 C3108 ) C3099_=_C3109( C3099 C3109 ) C3099_=_C3110( C3099 C3110 ) C3099_=_C3111( C3099 C3111 ) C3099_=_C3112( C3099 C3112 ) C3100_=_C3101( C3100 C3101 ) \nC3100_=_C3102( C3100 C3102 ) C3100_=_C3103( C3100 C3103 ) C3100_=_C3104( C3100 C3104 ) C3100_=_C3105( C3100 C3105 ) C3100_=_C3106( C3100 C3106 ) C3100_=_C3107( C3100 C3107 ) \nC3100_=_C3108( C3100 C3108 ) C3100_=_C3109( C3100 C3109 ) C3100_=_C3110( C3100 C3110 ) C3100_=_C3111( C3100 C3111 ) C3100_=_C3112( C3100 C3112 ) C3101_=_C3102( C3101 C3102 ) \nC3101_=_C3103( C3101 C3103 ) C3101_=_C3104( C3101 C3104 ) C3101_=_C3105( C3101 C3105 ) C3101_=_C3106( C3101 C3106 ) C3101_=_C3107( C3101 C3107 ) C3101_=_C3108( C3101 C3108 ) \nC3101_=_C3109( C3101 C3109 ) C3101_=_C3110( C3101 C3110 ) C3101_=_C3111( C3101 C3111 ) C3101_=_C3112( C3101 C3112 ) C3102_=_C3103( C3102 C3103 ) C3102_=_C3104( C3102 C3104 ) \nC3102_=_C3105( C3102 C3105 ) C3102_=_C3106( C3102 C3106 ) C3102_=_C3107( C3102 C3107 ) C3102_=_C3108( C3102 C3108 ) C3102_=_C3109( C3102 C3109 ) C3102_=_C3110( C3102 C3110 ) \nC3102_=_C3111( C3102 C3111 ) C3102_=_C3112( C3102 C3112 ) C3103_=_C3104( C3103 C3104 ) C3103_=_C3105( C3103 C3105 ) C3103_=_C3106( C3103 C3106 ) C3103_=_C3107( C3103 C3107 ) \nC3103_=_C3108( C3103 C3108 ) C3103_=_C3109( C3103 C3109 ) C3103_=_C3110( C3103 C3110 ) C3103_=_C3111( C3103 C3111 ) C3103_=_C3112( C3103 C3112 ) C3104_=_C3105( C3104 C3105 ) \nC3104_=_C3106( C3104 C3106 ) C3104_=_C3107( C3104 C3107 ) C3104_=_C3108( C3104 C3108 ) C3104_=_C3109( C3104 C3109 ) C3104_=_C3110( C3104 C3110 ) C3104_=_C3111( C3104 C3111 ) \nC3104_=_C3112( C3104 C3112 ) C3105_=_C3106( C3105 C3106 ) C3105_=_C3107( C3105 C3107 ) C3105_=_C3108( C3105 C3108 ) C3105_=_C3109( C3105 C3109 ) C3105_=_C3110( C3105 C3110 ) \nC3105_=_C3111( C3105 C3111 ) C3105_=_C3112( C3105 C3112 ) C3106_=_C3107( C3106 C3107 ) C3106_=_C3108( C3106 C3108 ) C3106_=_C3109( C3106 C3109 ) C3106_=_C3110( C3106 C3110 ) \nC3106_=_C3111( C3106 C3111 ) C3106_=_C3112( C3106 C3112 ) C3107_=_C3108( C3107 C3108 ) C3107_=_C3109( C3107 C3109 ) C3107_=_C3110( C3107 C3110 ) C3107_=_C3111( C3107 C3111 ) \nC3107_=_C3112( C3107 C3112 ) C3108_=_C3109( C3108 C3109 ) C3108_=_C3110( C3108 C3110 ) C3108_=_C3111( C3108 C3111 ) C3108_=_C3112( C3108 C3112 ) C3108_=_C3698( C3108 C3698 ) \nC3109_=_C3110( C3109 C3110 ) C3109_=_C3111( C3109 C3111 ) C3109_=_C3112( C3109 C3112 ) C3110_=_C3111( C3110 C3111 ) C3110_=_C3112( C3110 C3112 ) C3111_=_C3112( C3111 C3112 ) \nC3175_=_C3377( C3175 C3377 ) C3175_=_C3498( C3175 C3498 ) C3175_=_C3532( C3175 C3532 ) C3175_=_C3658( C3175 C3658 ) C3175_=_C3692( C3175 C3692 ) C3175_=_C3693( C3175 C3693 ) \nC3175_=_C3694( C3175 C3694 )</w:t>
      </w:r>
    </w:p>
    <w:p>
      <w:pPr>
        <w:pStyle w:val="PreformattedText"/>
        <w:bidi w:val="0"/>
        <w:spacing w:before="0" w:after="0"/>
        <w:jc w:val="left"/>
        <w:rPr/>
      </w:pPr>
      <w:r>
        <w:rPr/>
        <w:t xml:space="preserve"> </w:t>
      </w:r>
      <w:r>
        <w:rPr/>
        <w:t>C3175_=_C3695( C3175 C3695 ) C3175_=_C3696( C3175 C3696 ) C3175_=_C3697( C3175 C3697 ) C3175_=_C3698( C3175 C3698 ) C3175_=_C3699( C3175 C3699 ) \nC3175_=_C3700( C3175 C3700 ) C3175_=_C3701( C3175 C3701 ) C3175_=_C3702( C3175 C3702 ) C3377_=_C3498( C3377 C3498 ) C3377_=_C3532( C3377 C3532 ) C3377_=_C3658( C3377 C3658 ) \nC3377_=_C3692( C3377 C3692 ) C3377_=_C3693( C3377 C3693 ) C3377_=_C3694( C3377 C3694 ) C3377_=_C3695( C3377 C3695 ) C3377_=_C3696( C3377 C3696 ) C3377_=_C3697( C3377 C3697 ) \nC3377_=_C3698( C3377 C3698 ) C3377_=_C3699( C3377 C3699 ) C3377_=_C3700( C3377 C3700 ) C3377_=_C3701( C3377 C3701 ) C3377_=_C3702( C3377 C3702 ) C3498_=_C3532( C3498 C3532 ) \nC3498_=_C3658( C3498 C3658 ) C3498_=_C3692( C3498 C3692 ) C3498_=_C3693( C3498 C3693 ) C3498_=_C3694( C3498 C3694 ) C3498_=_C3695( C3498 C3695 ) C3498_=_C3696( C3498 C3696 ) \nC3498_=_C3697( C3498 C3697 ) C3498_=_C3698( C3498 C3698 ) C3498_=_C3699( C3498 C3699 ) C3498_=_C3700( C3498 C3700 ) C3498_=_C3701( C3498 C3701 ) C3498_=_C3702( C3498 C3702 ) \nC3532_=_C3658( C3532 C3658 ) C3532_=_C3692( C3532 C3692 ) C3532_=_C3693( C3532 C3693 ) C3532_=_C3694( C3532 C3694 ) C3532_=_C3695( C3532 C3695 ) C3532_=_C3696( C3532 C3696 ) \nC3532_=_C3697( C3532 C3697 ) C3532_=_C3698( C3532 C3698 ) C3532_=_C3699( C3532 C3699 ) C3532_=_C3700( C3532 C3700 ) C3532_=_C3701( C3532 C3701 ) C3532_=_C3702( C3532 C3702 ) \nC3658_=_C3692( C3658 C3692 ) C3658_=_C3693( C3658 C3693 ) C3658_=_C3694( C3658 C3694 ) C3658_=_C3695( C3658 C3695 ) C3658_=_C3696( C3658 C3696 ) C3658_=_C3697( C3658 C3697 ) \nC3658_=_C3698( C3658 C3698 ) C3658_=_C3699( C3658 C3699 ) C3658_=_C3700( C3658 C3700 ) C3658_=_C3701( C3658 C3701 ) C3658_=_C3702( C3658 C3702 ) C3692_=_C3693( C3692 C3693 ) \nC3692_=_C3694( C3692 C3694 ) C3692_=_C3695( C3692 C3695 ) C3692_=_C3696( C3692 C3696 ) C3692_=_C3697( C3692 C3697 ) C3692_=_C3698( C3692 C3698 ) C3692_=_C3699( C3692 C3699 ) \nC3692_=_C3700( C3692 C3700 ) C3692_=_C3701( C3692 C3701 ) C3692_=_C3702( C3692 C3702 ) C3693_=_C3694( C3693 C3694 ) C3693_=_C3695( C3693 C3695 ) C3693_=_C3696( C3693 C3696 ) \nC3693_=_C3697( C3693 C3697 ) C3693_=_C3698( C3693 C3698 ) C3693_=_C3699( C3693 C3699 ) C3693_=_C3700( C3693 C3700 ) C3693_=_C3701( C3693 C3701 ) C3693_=_C3702( C3693 C3702 ) \nC3694_=_C3695( C3694 C3695 ) C3694_=_C3696( C3694 C3696 ) C3694_=_C3697( C3694 C3697 ) C3694_=_C3698( C3694 C3698 ) C3694_=_C3699( C3694 C3699 ) C3694_=_C3700( C3694 C3700 ) \nC3694_=_C3701( C3694 C3701 ) C3694_=_C3702( C3694 C3702 ) C3695_=_C3696( C3695 C3696 ) C3695_=_C3697( C3695 C3697 ) C3695_=_C3698( C3695 C3698 ) C3695_=_C3699( C3695 C3699 ) \nC3695_=_C3700( C3695 C3700 ) C3695_=_C3701( C3695 C3701 ) C3695_=_C3702( C3695 C3702 ) C3696_=_C3697( C3696 C3697 ) C3696_=_C3698( C3696 C3698 ) C3696_=_C3699( C3696 C3699 ) \nC3696_=_C3700( C3696 C3700 ) C3696_=_C3701( C3696 C3701 ) C3696_=_C3702( C3696 C3702 ) C3697_=_C3698( C3697 C3698 ) C3697_=_C3699( C3697 C3699 ) C3697_=_C3700( C3697 C3700 ) \nC3697_=_C3701( C3697 C3701 ) C3697_=_C3702( C3697 C3702 ) C3698_=_C3699( C3698 C3699 ) C3698_=_C3700( C3698 C3700 ) C3698_=_C3701( C3698 C3701 ) C3698_=_C3702( C3698 C3702 ) \nC3699_=_C3700( C3699 C3700 ) C3699_=_C3701( C3699 C3701 ) C3699_=_C3702( C3699 C3702 ) C3700_=_C3701( C3700 C3701 ) C3700_=_C3702( C3700 C3702 ) C3701_=_C3702( C3701 C3702 ) "];90-&gt;123[label="104: C395 C492 C858 C901 C1022 \nC1104 C1219 C1349 C1572 C1641 C1670 \nC1723 C1760 C1762 C1763 C1764 C1765 \nC1766 C1767 C1768 C1769 C1770 C1771 \nC1772 C1774 C1775 C1776 C1777 C1778 \nC1779 C1780 C1781 C1782 C1783 C1784 \nC1866 C1950 C1976 C2047 C2070 C2095 \nC2096 C2097 C2099 C2100 C2101 C2102 \nC2103 C2104 C2105 C2106 C2108 C2109 \nC2110 C2111 C2112 C2113 C2114 C2115 \nC2116 C2117 C2118 C2206 C2368 C2494 \nC2701 C2713 C2840 C2867 C2884 C2976 \nC3023 C3097 C3098 C3099 C3100 C3101 \nC3102 C3103 C3104 C3105 C3106 C3107 \nC3108 C3109 C3110 C3111 C3112 C3175 \nC3377 C3498 C3532 C3658 C3692 C3693 \nC3694 C3695 C3696 C3697 C3698 C3699 \nC3700 C3701 C3702 \n1336: C395_=_C1104 ,C395_=_C1572 ,C395_=_C1950 ,C395_=_C1976 ,C395_=_C2206 ,\nC395_=_C2368 ,C395_=_C2494 ,C395_=_C2884 ,C395_=_C2976 ,C395_=_C3023 ,C395_=_C3097 ,\nC395_=_C3098 ,C395_=_C3099 ,C395_=_C3100 ,C395_=_C3101 ,C395_=_C3102 ,C395_=_C3103 ,\nC395_=_C3104 ,C395_=_C3105 ,C395_=_C3106 ,C395_=_C3107 ,C395_=_C3108 ,C395_=_C3109 ,\nC395_=_C3110 ,C395_=_C3111 ,C395_=_C3112 ,C492_=_C1022 ,C492_=_C1723 ,C492_=_C1760 ,\nC492_=_C1762 ,C492_=_C1763 ,C492_=_C1764 ,C492_=_C1765 ,C492_=_C1766 ,C492_=_C1767 ,\nC492_=_C1768 ,C492_=_C1769 ,C492_=_C1770 ,C492_=_C1771 ,C492_=_C1772 ,C492_=_C1774 ,\nC492_=_C1775 ,C492_=_C1776 ,C492_=_C1777 ,C492_=_C1778 ,C492_=_C1779 ,C492_=_C1780 ,\nC492_=_C1781 ,C492_=_C1782 ,C492_=_C1783 ,C492_=_C1784 ,C858_=_C1349 ,C858_=_C1641 ,\nC858_=_C1670 ,C858_=_C2047 ,C858_=_C2070 ,C858_=_C2701 ,C858_=_C2713 ,C858_=_C2840 ,\nC858_=_C2867 ,C858_=_C3175 ,C858_=_C3377 ,C858_=_C3498 ,C858_=_C3532 ,C858_=_C3658 ,\nC858_=_C3692 ,C858_=_C3693 ,C858_=_C3694 ,C858_=_C3695 ,C858_=_C3696 ,C858_=_C3697 ,\nC858_=_C3698 ,C858_=_C3699 ,C858_=_C3700 ,C858_=_C3701 ,C858_=_C3702 ,C901_=_C1219 ,\nC901_=_C1866 ,C901_=_C2095 ,C901_=_C2096 ,C901_=_C2097 ,C901_=_C2099 ,C901_=_C2100 ,\nC901_=_C2101 ,C901_=_C2102 ,C901_=_C2103 ,C901_=_C2104 ,C901_=_C2105 ,C901_=_C2106 ,\nC901_=_C2108 ,C901_=_C2109 ,C901_=_C2110 ,C901_=_C2111 ,C901_=_C2112 ,C901_=_C2113 ,\nC901_=_C2114 ,C901_=_C2115 ,C901_=_C2116 ,C901_=_C2117 ,C901_=_C2118 ,C1022_=_C1723 ,\nC1022_=_C1760 ,C1022_=_C1762 ,C1022_=_C1763 ,C1022_=_C1764 ,C1022_=_C1765 ,C1022_=_C1766 ,\nC1022_=_C1767 ,C1022_=_C1768 ,C1022_=_C1769 ,C1022_=_C1770 ,C1022_=_C1771 ,C1022_=_C1772 ,\nC1022_=_C1774 ,C1022_=_C1775 ,C1022_=_C1776 ,C1022_=_C1777 ,C1022_=_C1778 ,C1022_=_C1779 ,\nC1022_=_C1780 ,C1022_=_C1781 ,C1022_=_C1782 ,C1022_=_C1783 ,C1022_=_C1784 ,C1104_=_C1572 ,\nC1104_=_C1950 ,C1104_=_C1976 ,C1104_=_C2206 ,C1104_=_C2368 ,C1104_=_C2494 ,C1104_=_C2884 ,\nC1104_=_C2976 ,C1104_=_C3023 ,C1104_=_C3097 ,C1104_=_C3098 ,C1104_=_C3099 ,C1104_=_C3100 ,\nC1104_=_C3101 ,C1104_=_C3102 ,C1104_=_C3103 ,C1104_=_C3104 ,C1104_=_C3105 ,C1104_=_C3106 ,\nC1104_=_C3107 ,C1104_=_C3108 ,C1104_=_C3109 ,C1104_=_C3110 ,C1104_=_C3111 ,C1104_=_C3112 ,\nC1219_=_C1866 ,C1219_=_C2095 ,C1219_=_C2096 ,C1219_=_C2097 ,C1219_=_C2099 ,C1219_=_C2100 ,\nC1219_=_C2101 ,C1219_=_C2102 ,C1219_=_C2103 ,C1219_=_C2104 ,C1219_=_C2105 ,C1219_=_C2106 ,\nC1219_=_C2108 ,C1219_=_C2109 ,C1219_=_C2110 ,C1219_=_C2111 ,C1219_=_C2112 ,C1219_=_C2113 ,\nC1219_=_C2114 ,C1219_=_C2115 ,C1219_=_C2116 ,C1219_=_C2117 ,C1219_=_C2118 ,C1349_=_C1641 ,\nC1349_=_C1670 ,C1349_=_C2047 ,C1349_=_C2070 ,C1349_=_C2701 ,C1349_=_C2713 ,C1349_=_C2840 ,\nC1349_=_C2867 ,C1349_=_C3175 ,C1349_=_C3377 ,C1349_=_C3498 ,C1349_=_C3532 ,C1349_=_C3658 ,\nC1349_=_C3692 ,C1349_=_C3693 ,C1349_=_C3694 ,C1349_=_C3695 ,C1349_=_C3696 ,C1349_=_C3697 ,\nC1349_=_C3698 ,C1349_=_C3699 ,C1349_=_C3700 ,C1349_=_C3701 ,C1349_=_C3702 ,C1572_=_C1950 ,\nC1572_=_C1976 ,C1572_=_C2206 ,C1572_=_C2368 ,C1572_=_C2494 ,C1572_=_C2884 ,C1572_=_C2976 ,\nC1572_=_C3023 ,C1572_=_C3097 ,C1572_=_C3098 ,C1572_=_C3099 ,C1572_=_C3100 ,C1572_=_C3101 ,\nC1572_=_C3102 ,C1572_=_C3103 ,C1572_=_C3104 ,C1572_=_C3105 ,C1572_=_C3106 ,C1572_=_C3107 ,\nC1572_=_C3108 ,C1572_=_C3109 ,C1572_=_C3110 ,C1572_=_C3111 ,C1572_=_C3112 ,C1641_=_C1670 ,\nC1641_=_C2047 ,C1641_=_C2070 ,C1641_=_C2701 ,C1641_=_C2713 ,C1641_=_C2840 ,C1641_=_C2867 ,\nC1641_=_C3175 ,C1641_=_C3377 ,C1641_=_C3498 ,C1641_=_C3532 ,C1641_=_C3658 ,C1641_=_C3692 ,\nC1641_=_C3693 ,C1641_=_C3694 ,C1641_=_C3695 ,C1641_=_C3696 ,C1641_=_C3697 ,C1641_=_C3698 ,\nC1641_=_C3699 ,C1641_=_C3700 ,C1641_=_C3701 ,C1641_=_C3702 ,C1670_=_C2047 ,C1670_=_C2070 ,\nC1670_=_C2701 ,C1670_=_C2713 ,C1670_=_C2840 ,C1670_=_C2867 ,C1670_=_C3175 ,C1670_=_C3377 ,\nC1670_=_C3498 ,C1670_=_C3532 ,C1670_=_C3658 ,C1670_=_C3692 ,C1670_=_C3693 ,C1670_=_C3694 ,\nC1670_=_C3695 ,C1670_=_C3696 ,C1670_=_C3697 ,C1670_=_C3698 ,C1670_=_C3699 ,C1670_=_C3700 ,\nC1670_=_C3701 ,C1670_=_C3702 ,C1723_=_C1760 ,C1723_=_C1762 ,C1723_=_C1763 ,C1723_=_C1764 ,\nC1723_=_C1765 ,C1723_=_C1766 ,C1723_=_C1767 ,C1723_=_C1768 ,C1723_=_C1769 ,C1723_=_C1770 ,\nC1723_=_C1771 ,C1723_=_C1772 ,C1723_=_C1774 ,C1723_=_C1775 ,C1723_=_C1776 ,C1723_=_C1777 ,\nC1723_=_C1778 ,C1723_=_C1779 ,C1723_=_C1780 ,C1723_=_C1781 ,C1723_=_C1782 ,C1723_=_C1783 ,\nC1723_=_C1784 ,C1760_=_C1762 ,C1760_=_C1763 ,C1760_=_C1764 ,C1760_=_C1765 ,C1760_=_C1766 ,\nC1760_=_C1767 ,C1760_=_C1768 ,C1760_=_C1769 ,C1760_=_C1770 ,C1760_=_C1771 ,C1760_=_C1772 ,\nC1760_=_C1774 ,C1760_=_C1775 ,C1760_=_C1776 ,C1760_=_C1777 ,C1760_=_C1778 ,C1760_=_C1779 ,\nC1760_=_C1780 ,C1760_=_C1781 ,C1760_=_C1782 ,C1760_=_C1783 ,C1760_=_C1784 ,C1762_=_C1763 ,\nC1762_=_C1764 ,C1762_=_C1765 ,C1762_=_C1766 ,C1762_=_C1767 ,C1762_=_C1768 ,C1762_=_C1769 ,\nC1762_=_C1770 ,C1762_=_C1771 ,C1762_=_C1772 ,C1762_=_C1774 ,C1762_=_C1775 ,C1762_=_C1776 ,\nC1762_=_C1777 ,C1762_=_C1778 ,C1762_=_C1779 ,C1762_=_C1780 ,C1762_=_C1781 ,C1762_=_C1782 ,\nC1762_=_C1783 ,C1762_=_C1784 ,C1763_=_C1764 ,C1763_=_C1765 ,C1763_=_C1766 ,C1763_=_C1767 ,\nC1763_=_C1768 ,C1763_=_C1769 ,C1763_=_C1770 ,C1763_=_C1771 ,C1763_=_C1772 ,C1763_=_C1774 ,\nC1763_=_C1775 ,C1763_=_C1776 ,C1763_=_C1777 ,C1763_=_C1778 ,C1763_=_C1779 ,C1763_=_C1780 ,\nC1763_=_C1781 ,C1763_=_C1782 ,C1763_=_C1783 ,C1763_=_C1784 ,C1764_=_C1765 ,C1764_=_C1766 ,\nC1764_=_C1767 ,C1764_=_C1768 ,C1764_=_C1769 ,C1764_=_C1770 ,C1764_=_C1771 ,C1764_=_C1772 ,\nC1764_=_C1774 ,C1764_=_C1775 ,C1764_=_C1776 ,C1764_=_C1777 ,C1764_=_C1778 ,C1764_=_C1779 ,\nC1764_=_C1780 ,C1764_=_C1781 ,C1764_=_C1782 ,C1764_=_C1783 ,C1764_=_C1784 ,C1765_=_C1766 ,\nC1765_=_C1767 ,C1765_=_C1768 ,C1765_=_C1769 ,C1765_=_C1770 ,C1765_=_C1771 ,C1765_=_C1772 ,\nC1765_=_C1774 ,C1765_=_C1775 ,C1765_=_C1776 ,C1765_=_C1777 ,C1765_=_C1778 ,C1765_=_C1779 ,\nC1765_=_C1780 ,C1765_=_C1781 ,C1765_=_C1782 ,C1765_=_C1783 ,C1765_=_C1784 ,C1765_=_C2096 ,\nC1765_=_C2840 ,C1766_=_C1767 ,C1766_=_C1768</w:t>
      </w:r>
    </w:p>
    <w:p>
      <w:pPr>
        <w:pStyle w:val="PreformattedText"/>
        <w:bidi w:val="0"/>
        <w:spacing w:before="0" w:after="0"/>
        <w:jc w:val="left"/>
        <w:rPr/>
      </w:pPr>
      <w:r>
        <w:rPr/>
        <w:t xml:space="preserve"> </w:t>
      </w:r>
      <w:r>
        <w:rPr/>
        <w:t>,C1766_=_C1769 ,C1766_=_C1770 ,C1766_=_C1771 ,\nC1766_=_C1772 ,C1766_=_C1774 ,C1766_=_C1775 ,C1766_=_C1776 ,C1766_=_C1777 ,C1766_=_C1778 ,\nC1766_=_C1779 ,C1766_=_C1780 ,C1766_=_C1781 ,C1766_=_C1782 ,C1766_=_C1783 ,C1766_=_C1784 ,\nC1767_=_C1768 ,C1767_=_C1769 ,C1767_=_C1770 ,C1767_=_C1771 ,C1767_=_C1772 ,C1767_=_C1774 ,\nC1767_=_C1775 ,C1767_=_C1776 ,C1767_=_C1777 ,C1767_=_C1778 ,C1767_=_C1779 ,C1767_=_C1780 ,\nC1767_=_C1781 ,C1767_=_C1782 ,C1767_=_C1783 ,C1767_=_C1784 ,C1767_=_C2100 ,C1767_=_C3175 ,\nC1768_=_C1769 ,C1768_=_C1770 ,C1768_=_C1771 ,C1768_=_C1772 ,C1768_=_C1774 ,C1768_=_C1775 ,\nC1768_=_C1776 ,C1768_=_C1777 ,C1768_=_C1778 ,C1768_=_C1779 ,C1768_=_C1780 ,C1768_=_C1781 ,\nC1768_=_C1782 ,C1768_=_C1783 ,C1768_=_C1784 ,C1769_=_C1770 ,C1769_=_C1771 ,C1769_=_C1772 ,\nC1769_=_C1774 ,C1769_=_C1775 ,C1769_=_C1776 ,C1769_=_C1777 ,C1769_=_C1778 ,C1769_=_C1779 ,\nC1769_=_C1780 ,C1769_=_C1781 ,C1769_=_C1782 ,C1769_=_C1783 ,C1769_=_C1784 ,C1769_=_C2102 ,\nC1769_=_C3377 ,C1770_=_C1771 ,C1770_=_C1772 ,C1770_=_C1774 ,C1770_=_C1775 ,C1770_=_C1776 ,\nC1770_=_C1777 ,C1770_=_C1778 ,C1770_=_C1779 ,C1770_=_C1780 ,C1770_=_C1781 ,C1770_=_C1782 ,\nC1770_=_C1783 ,C1770_=_C1784 ,C1771_=_C1772 ,C1771_=_C1774 ,C1771_=_C1775 ,C1771_=_C1776 ,\nC1771_=_C1777 ,C1771_=_C1778 ,C1771_=_C1779 ,C1771_=_C1780 ,C1771_=_C1781 ,C1771_=_C1782 ,\nC1771_=_C1783 ,C1771_=_C1784 ,C1771_=_C2104 ,C1771_=_C3532 ,C1772_=_C1774 ,C1772_=_C1775 ,\nC1772_=_C1776 ,C1772_=_C1777 ,C1772_=_C1778 ,C1772_=_C1779 ,C1772_=_C1780 ,C1772_=_C1781 ,\nC1772_=_C1782 ,C1772_=_C1783 ,C1772_=_C1784 ,C1772_=_C2106 ,C1772_=_C3658 ,C1774_=_C1775 ,\nC1774_=_C1776 ,C1774_=_C1777 ,C1774_=_C1778 ,C1774_=_C1779 ,C1774_=_C1780 ,C1774_=_C1781 ,\nC1774_=_C1782 ,C1774_=_C1783 ,C1774_=_C1784 ,C1775_=_C1776 ,C1775_=_C1777 ,C1775_=_C1778 ,\nC1775_=_C1779 ,C1775_=_C1780 ,C1775_=_C1781 ,C1775_=_C1782 ,C1775_=_C1783 ,C1775_=_C1784 ,\nC1776_=_C1777 ,C1776_=_C1778 ,C1776_=_C1779 ,C1776_=_C1780 ,C1776_=_C1781 ,C1776_=_C1782 ,\nC1776_=_C1783 ,C1776_=_C1784 ,C1777_=_C1778 ,C1777_=_C1779 ,C1777_=_C1780 ,C1777_=_C1781 ,\nC1777_=_C1782 ,C1777_=_C1783 ,C1777_=_C1784 ,C1778_=_C1779 ,C1778_=_C1780 ,C1778_=_C1781 ,\nC1778_=_C1782 ,C1778_=_C1783 ,C1778_=_C1784 ,C1779_=_C1780 ,C1779_=_C1781 ,C1779_=_C1782 ,\nC1779_=_C1783 ,C1779_=_C1784 ,C1780_=_C1781 ,C1780_=_C1782 ,C1780_=_C1783 ,C1780_=_C1784 ,\nC1780_=_C2115 ,C1780_=_C3108 ,C1780_=_C3698 ,C1781_=_C1782 ,C1781_=_C1783 ,C1781_=_C1784 ,\nC1782_=_C1783 ,C1782_=_C1784 ,C1782_=_C3701 ,C1783_=_C1784 ,C1783_=_C2117 ,C1783_=_C3702 ,\nC1866_=_C2095 ,C1866_=_C2096 ,C1866_=_C2097 ,C1866_=_C2099 ,C1866_=_C2100 ,C1866_=_C2101 ,\nC1866_=_C2102 ,C1866_=_C2103 ,C1866_=_C2104 ,C1866_=_C2105 ,C1866_=_C2106 ,C1866_=_C2108 ,\nC1866_=_C2109 ,C1866_=_C2110 ,C1866_=_C2111 ,C1866_=_C2112 ,C1866_=_C2113 ,C1866_=_C2114 ,\nC1866_=_C2115 ,C1866_=_C2116 ,C1866_=_C2117 ,C1866_=_C2118 ,C1950_=_C1976 ,C1950_=_C2206 ,\nC1950_=_C2368 ,C1950_=_C2494 ,C1950_=_C2884 ,C1950_=_C2976 ,C1950_=_C3023 ,C1950_=_C3097 ,\nC1950_=_C3098 ,C1950_=_C3099 ,C1950_=_C3100 ,C1950_=_C3101 ,C1950_=_C3102 ,C1950_=_C3103 ,\nC1950_=_C3104 ,C1950_=_C3105 ,C1950_=_C3106 ,C1950_=_C3107 ,C1950_=_C3108 ,C1950_=_C3109 ,\nC1950_=_C3110 ,C1950_=_C3111 ,C1950_=_C3112 ,C1976_=_C2206 ,C1976_=_C2368 ,C1976_=_C2494 ,\nC1976_=_C2884 ,C1976_=_C2976 ,C1976_=_C3023 ,C1976_=_C3097 ,C1976_=_C3098 ,C1976_=_C3099 ,\nC1976_=_C3100 ,C1976_=_C3101 ,C1976_=_C3102 ,C1976_=_C3103 ,C1976_=_C3104 ,C1976_=_C3105 ,\nC1976_=_C3106 ,C1976_=_C3107 ,C1976_=_C3108 ,C1976_=_C3109 ,C1976_=_C3110 ,C1976_=_C3111 ,\nC1976_=_C3112 ,C2047_=_C2070 ,C2047_=_C2701 ,C2047_=_C2713 ,C2047_=_C2840 ,C2047_=_C2867 ,\nC2047_=_C3175 ,C2047_=_C3377 ,C2047_=_C3498 ,C2047_=_C3532 ,C2047_=_C3658 ,C2047_=_C3692 ,\nC2047_=_C3693 ,C2047_=_C3694 ,C2047_=_C3695 ,C2047_=_C3696 ,C2047_=_C3697 ,C2047_=_C3698 ,\nC2047_=_C3699 ,C2047_=_C3700 ,C2047_=_C3701 ,C2047_=_C3702 ,C2070_=_C2701 ,C2070_=_C2713 ,\nC2070_=_C2840 ,C2070_=_C2867 ,C2070_=_C3175 ,C2070_=_C3377 ,C2070_=_C3498 ,C2070_=_C3532 ,\nC2070_=_C3658 ,C2070_=_C3692 ,C2070_=_C3693 ,C2070_=_C3694 ,C2070_=_C3695 ,C2070_=_C3696 ,\nC2070_=_C3697 ,C2070_=_C3698 ,C2070_=_C3699 ,C2070_=_C3700 ,C2070_=_C3701 ,C2070_=_C3702 ,\nC2095_=_C2096 ,C2095_=_C2097 ,C2095_=_C2099 ,C2095_=_C2100 ,C2095_=_C2101 ,C2095_=_C2102 ,\nC2095_=_C2103 ,C2095_=_C2104 ,C2095_=_C2105 ,C2095_=_C2106 ,C2095_=_C2108 ,C2095_=_C2109 ,\nC2095_=_C2110 ,C2095_=_C2111 ,C2095_=_C2112 ,C2095_=_C2113 ,C2095_=_C2114 ,C2095_=_C2115 ,\nC2095_=_C2116 ,C2095_=_C2117 ,C2095_=_C2118 ,C2095_=_C2368 ,C2096_=_C2097 ,C2096_=_C2099 ,\nC2096_=_C2100 ,C2096_=_C2101 ,C2096_=_C2102 ,C2096_=_C2103 ,C2096_=_C2104 ,C2096_=_C2105 ,\nC2096_=_C2106 ,C2096_=_C2108 ,C2096_=_C2109 ,C2096_=_C2110 ,C2096_=_C2111 ,C2096_=_C2112 ,\nC2096_=_C2113 ,C2096_=_C2114 ,C2096_=_C2115 ,C2096_=_C2116 ,C2096_=_C2117 ,C2096_=_C2118 ,\nC2096_=_C2840 ,C2097_=_C2099 ,C2097_=_C2100 ,C2097_=_C2101 ,C2097_=_C2102 ,C2097_=_C2103 ,\nC2097_=_C2104 ,C2097_=_C2105 ,C2097_=_C2106 ,C2097_=_C2108 ,C2097_=_C2109 ,C2097_=_C2110 ,\nC2097_=_C2111 ,C2097_=_C2112 ,C2097_=_C2113 ,C2097_=_C2114 ,C2097_=_C2115 ,C2097_=_C2116 ,\nC2097_=_C2117 ,C2097_=_C2118 ,C2097_=_C2976 ,C2099_=_C2100 ,C2099_=_C2101 ,C2099_=_C2102 ,\nC2099_=_C2103 ,C2099_=_C2104 ,C2099_=_C2105 ,C2099_=_C2106 ,C2099_=_C2108 ,C2099_=_C2109 ,\nC2099_=_C2110 ,C2099_=_C2111 ,C2099_=_C2112 ,C2099_=_C2113 ,C2099_=_C2114 ,C2099_=_C2115 ,\nC2099_=_C2116 ,C2099_=_C2117 ,C2099_=_C2118 ,C2099_=_C3097 ,C2100_=_C2101 ,C2100_=_C2102 ,\nC2100_=_C2103 ,C2100_=_C2104 ,C2100_=_C2105 ,C2100_=_C2106 ,C2100_=_C2108 ,C2100_=_C2109 ,\nC2100_=_C2110 ,C2100_=_C2111 ,C2100_=_C2112 ,C2100_=_C2113 ,C2100_=_C2114 ,C2100_=_C2115 ,\nC2100_=_C2116 ,C2100_=_C2117 ,C2100_=_C2118 ,C2100_=_C3175 ,C2101_=_C2102 ,C2101_=_C2103 ,\nC2101_=_C2104 ,C2101_=_C2105 ,C2101_=_C2106 ,C2101_=_C2108 ,C2101_=_C2109 ,C2101_=_C2110 ,\nC2101_=_C2111 ,C2101_=_C2112 ,C2101_=_C2113 ,C2101_=_C2114 ,C2101_=_C2115 ,C2101_=_C2116 ,\nC2101_=_C2117 ,C2101_=_C2118 ,C2102_=_C2103 ,C2102_=_C2104 ,C2102_=_C2105 ,C2102_=_C2106 ,\nC2102_=_C2108 ,C2102_=_C2109 ,C2102_=_C2110 ,C2102_=_C2111 ,C2102_=_C2112 ,C2102_=_C2113 ,\nC2102_=_C2114 ,C2102_=_C2115 ,C2102_=_C2116 ,C2102_=_C2117 ,C2102_=_C2118 ,C2102_=_C3377 ,\nC2103_=_C2104 ,C2103_=_C2105 ,C2103_=_C2106 ,C2103_=_C2108 ,C2103_=_C2109 ,C2103_=_C2110 ,\nC2103_=_C2111 ,C2103_=_C2112 ,C2103_=_C2113 ,C2103_=_C2114 ,C2103_=_C2115 ,C2103_=_C2116 ,\nC2103_=_C2117 ,C2103_=_C2118 ,C2103_=_C3099 ,C2104_=_C2105 ,C2104_=_C2106 ,C2104_=_C2108 ,\nC2104_=_C2109 ,C2104_=_C2110 ,C2104_=_C2111 ,C2104_=_C2112 ,C2104_=_C2113 ,C2104_=_C2114 ,\nC2104_=_C2115 ,C2104_=_C2116 ,C2104_=_C2117 ,C2104_=_C2118 ,C2104_=_C3532 ,C2105_=_C2106 ,\nC2105_=_C2108 ,C2105_=_C2109 ,C2105_=_C2110 ,C2105_=_C2111 ,C2105_=_C2112 ,C2105_=_C2113 ,\nC2105_=_C2114 ,C2105_=_C2115 ,C2105_=_C2116 ,C2105_=_C2117 ,C2105_=_C2118 ,C2105_=_C3100 ,\nC2106_=_C2108 ,C2106_=_C2109 ,C2106_=_C2110 ,C2106_=_C2111 ,C2106_=_C2112 ,C2106_=_C2113 ,\nC2106_=_C2114 ,C2106_=_C2115 ,C2106_=_C2116 ,C2106_=_C2117 ,C2106_=_C2118 ,C2106_=_C3658 ,\nC2108_=_C2109 ,C2108_=_C2110 ,C2108_=_C2111 ,C2108_=_C2112 ,C2108_=_C2113 ,C2108_=_C2114 ,\nC2108_=_C2115 ,C2108_=_C2116 ,C2108_=_C2117 ,C2108_=_C2118 ,C2108_=_C3101 ,C2109_=_C2110 ,\nC2109_=_C2111 ,C2109_=_C2112 ,C2109_=_C2113 ,C2109_=_C2114 ,C2109_=_C2115 ,C2109_=_C2116 ,\nC2109_=_C2117 ,C2109_=_C2118 ,C2110_=_C2111 ,C2110_=_C2112 ,C2110_=_C2113 ,C2110_=_C2114 ,\nC2110_=_C2115 ,C2110_=_C2116 ,C2110_=_C2117 ,C2110_=_C2118 ,C2110_=_C3102 ,C2111_=_C2112 ,\nC2111_=_C2113 ,C2111_=_C2114 ,C2111_=_C2115 ,C2111_=_C2116 ,C2111_=_C2117 ,C2111_=_C2118 ,\nC2111_=_C3103 ,C2112_=_C2113 ,C2112_=_C2114 ,C2112_=_C2115 ,C2112_=_C2116 ,C2112_=_C2117 ,\nC2112_=_C2118 ,C2113_=_C2114 ,C2113_=_C2115 ,C2113_=_C2116 ,C2113_=_C2117 ,C2113_=_C2118 ,\nC2114_=_C2115 ,C2114_=_C2116 ,C2114_=_C2117 ,C2114_=_C2118 ,C2115_=_C2116 ,C2115_=_C2117 ,\nC2115_=_C2118 ,C2115_=_C3108 ,C2115_=_C3698 ,C2116_=_C2117 ,C2116_=_C2118 ,C2116_=_C3109 ,\nC2117_=_C2118 ,C2117_=_C3702 ,C2118_=_C3111 ,C2206_=_C2368 ,C2206_=_C2494 ,C2206_=_C2884 ,\nC2206_=_C2976 ,C2206_=_C3023 ,C2206_=_C3097 ,C2206_=_C3098 ,C2206_=_C3099 ,C2206_=_C3100 ,\nC2206_=_C3101 ,C2206_=_C3102 ,C2206_=_C3103 ,C2206_=_C3104 ,C2206_=_C3105 ,C2206_=_C3106 ,\nC2206_=_C3107 ,C2206_=_C3108 ,C2206_=_C3109 ,C2206_=_C3110 ,C2206_=_C3111 ,C2206_=_C3112 ,\nC2368_=_C2494 ,C2368_=_C2884 ,C2368_=_C2976 ,C2368_=_C3023 ,C2368_=_C3097 ,C2368_=_C3098 ,\nC2368_=_C3099 ,C2368_=_C3100 ,C2368_=_C3101 ,C2368_=_C3102 ,C2368_=_C3103 ,C2368_=_C3104 ,\nC2368_=_C3105 ,C2368_=_C3106 ,C2368_=_C3107 ,C2368_=_C3108 ,C2368_=_C3109 ,C2368_=_C3110 ,\nC2368_=_C3111 ,C2368_=_C3112 ,C2494_=_C2884 ,C2494_=_C2976 ,C2494_=_C3023 ,C2494_=_C3097 ,\nC2494_=_C3098 ,C2494_=_C3099 ,C2494_=_C3100 ,C2494_=_C3101 ,C2494_=_C3102 ,C2494_=_C3103 ,\nC2494_=_C3104 ,C2494_=_C3105 ,C2494_=_C3106 ,C2494_=_C3107 ,C2494_=_C3108 ,C2494_=_C3109 ,\nC2494_=_C3110 ,C2494_=_C3111 ,C2494_=_C3112 ,C2701_=_C2713 ,C2701_=_C2840 ,C2701_=_C2867 ,\nC2701_=_C3175 ,C2701_=_C3377 ,C2701_=_C3498 ,C2701_=_C3532 ,C2701_=_C3658 ,C2701_=_C3692 ,\nC2701_=_C3693 ,C2701_=_C3694 ,C2701_=_C3695 ,C2701_=_C3696 ,C2701_=_C3697 ,C2701_=_C3698 ,\nC2701_=_C3699 ,C2701_=_C3700 ,C2701_=_C3701 ,C2701_=_C3702 ,C2713_=_C2840 ,C2713_=_C2867 ,\nC2713_=_C3175 ,C2713_=_C3377 ,C2713_=_C3498 ,C2713_=_C3532 ,C2713_=_C3658 ,C2713_=_C3692 ,\nC2713_=_C3693 ,C2713_=_C3694 ,C2713_=_C3695 ,C2713_=_C3696 ,C2713_=_C3697 ,C2713_=_C3698 ,\nC2713_=_C3699 ,C2713_=_C3700 ,C2713_=_C3701 ,C2713_=_C3702 ,C2840_=_C2867 ,C2840_=_C3175 ,\nC2840_=_C3377 ,C2840_=_C3498 ,C2840_=_C3532 ,C2840_=_C3658 ,C2840_=_C3692 ,C2840_=_C3693 ,\nC2840_=_C3694 ,C2840_=_C3695 ,C2840_=_C3696 ,C2840_=_C3697 ,C2840_=_C3698 ,C2840_=_C3699 ,\nC2840_=_C3700 ,C2840_=_C3701 ,C2840_=_C3702 ,C2867_=_C3175 ,C2867_=_C3377 ,C2867_=_C3498 ,\nC2867_=_C3532 ,C2867_=_C3658 ,C2867_=_C3692 ,C2867_=_C3693 ,C2867_=_C3694 ,C2867_=_C3695 ,\nC2867_=_C3696</w:t>
      </w:r>
    </w:p>
    <w:p>
      <w:pPr>
        <w:pStyle w:val="PreformattedText"/>
        <w:bidi w:val="0"/>
        <w:spacing w:before="0" w:after="0"/>
        <w:jc w:val="left"/>
        <w:rPr/>
      </w:pPr>
      <w:r>
        <w:rPr/>
        <w:t xml:space="preserve"> </w:t>
      </w:r>
      <w:r>
        <w:rPr/>
        <w:t>,C2867_=_C3697 ,C2867_=_C3698 ,C2867_=_C3699 ,C2867_=_C3700 ,C2867_=_C3701 ,\nC2867_=_C3702 ,C2884_=_C2976 ,C2884_=_C3023 ,C2884_=_C3097 ,C2884_=_C3098 ,C2884_=_C3099 ,\nC2884_=_C3100 ,C2884_=_C3101 ,C2884_=_C3102 ,C2884_=_C3103 ,C2884_=_C3104 ,C2884_=_C3105 ,\nC2884_=_C3106 ,C2884_=_C3107 ,C2884_=_C3108 ,C2884_=_C3109 ,C2884_=_C3110 ,C2884_=_C3111 ,\nC2884_=_C3112 ,C2976_=_C3023 ,C2976_=_C3097 ,C2976_=_C3098 ,C2976_=_C3099 ,C2976_=_C3100 ,\nC2976_=_C3101 ,C2976_=_C3102 ,C2976_=_C3103 ,C2976_=_C3104 ,C2976_=_C3105 ,C2976_=_C3106 ,\nC2976_=_C3107 ,C2976_=_C3108 ,C2976_=_C3109 ,C2976_=_C3110 ,C2976_=_C3111 ,C2976_=_C3112 ,\nC3023_=_C3097 ,C3023_=_C3098 ,C3023_=_C3099 ,C3023_=_C3100 ,C3023_=_C3101 ,C3023_=_C3102 ,\nC3023_=_C3103 ,C3023_=_C3104 ,C3023_=_C3105 ,C3023_=_C3106 ,C3023_=_C3107 ,C3023_=_C3108 ,\nC3023_=_C3109 ,C3023_=_C3110 ,C3023_=_C3111 ,C3023_=_C3112 ,C3097_=_C3098 ,C3097_=_C3099 ,\nC3097_=_C3100 ,C3097_=_C3101 ,C3097_=_C3102 ,C3097_=_C3103 ,C3097_=_C3104 ,C3097_=_C3105 ,\nC3097_=_C3106 ,C3097_=_C3107 ,C3097_=_C3108 ,C3097_=_C3109 ,C3097_=_C3110 ,C3097_=_C3111 ,\nC3097_=_C3112 ,C3098_=_C3099 ,C3098_=_C3100 ,C3098_=_C3101 ,C3098_=_C3102 ,C3098_=_C3103 ,\nC3098_=_C3104 ,C3098_=_C3105 ,C3098_=_C3106 ,C3098_=_C3107 ,C3098_=_C3108 ,C3098_=_C3109 ,\nC3098_=_C3110 ,C3098_=_C3111 ,C3098_=_C3112 ,C3099_=_C3100 ,C3099_=_C3101 ,C3099_=_C3102 ,\nC3099_=_C3103 ,C3099_=_C3104 ,C3099_=_C3105 ,C3099_=_C3106 ,C3099_=_C3107 ,C3099_=_C3108 ,\nC3099_=_C3109 ,C3099_=_C3110 ,C3099_=_C3111 ,C3099_=_C3112 ,C3100_=_C3101 ,C3100_=_C3102 ,\nC3100_=_C3103 ,C3100_=_C3104 ,C3100_=_C3105 ,C3100_=_C3106 ,C3100_=_C3107 ,C3100_=_C3108 ,\nC3100_=_C3109 ,C3100_=_C3110 ,C3100_=_C3111 ,C3100_=_C3112 ,C3101_=_C3102 ,C3101_=_C3103 ,\nC3101_=_C3104 ,C3101_=_C3105 ,C3101_=_C3106 ,C3101_=_C3107 ,C3101_=_C3108 ,C3101_=_C3109 ,\nC3101_=_C3110 ,C3101_=_C3111 ,C3101_=_C3112 ,C3102_=_C3103 ,C3102_=_C3104 ,C3102_=_C3105 ,\nC3102_=_C3106 ,C3102_=_C3107 ,C3102_=_C3108 ,C3102_=_C3109 ,C3102_=_C3110 ,C3102_=_C3111 ,\nC3102_=_C3112 ,C3103_=_C3104 ,C3103_=_C3105 ,C3103_=_C3106 ,C3103_=_C3107 ,C3103_=_C3108 ,\nC3103_=_C3109 ,C3103_=_C3110 ,C3103_=_C3111 ,C3103_=_C3112 ,C3104_=_C3105 ,C3104_=_C3106 ,\nC3104_=_C3107 ,C3104_=_C3108 ,C3104_=_C3109 ,C3104_=_C3110 ,C3104_=_C3111 ,C3104_=_C3112 ,\nC3105_=_C3106 ,C3105_=_C3107 ,C3105_=_C3108 ,C3105_=_C3109 ,C3105_=_C3110 ,C3105_=_C3111 ,\nC3105_=_C3112 ,C3106_=_C3107 ,C3106_=_C3108 ,C3106_=_C3109 ,C3106_=_C3110 ,C3106_=_C3111 ,\nC3106_=_C3112 ,C3107_=_C3108 ,C3107_=_C3109 ,C3107_=_C3110 ,C3107_=_C3111 ,C3107_=_C3112 ,\nC3108_=_C3109 ,C3108_=_C3110 ,C3108_=_C3111 ,C3108_=_C3112 ,C3108_=_C3698 ,C3109_=_C3110 ,\nC3109_=_C3111 ,C3109_=_C3112 ,C3110_=_C3111 ,C3110_=_C3112 ,C3111_=_C3112 ,C3175_=_C3377 ,\nC3175_=_C3498 ,C3175_=_C3532 ,C3175_=_C3658 ,C3175_=_C3692 ,C3175_=_C3693 ,C3175_=_C3694 ,\nC3175_=_C3695 ,C3175_=_C3696 ,C3175_=_C3697 ,C3175_=_C3698 ,C3175_=_C3699 ,C3175_=_C3700 ,\nC3175_=_C3701 ,C3175_=_C3702 ,C3377_=_C3498 ,C3377_=_C3532 ,C3377_=_C3658 ,C3377_=_C3692 ,\nC3377_=_C3693 ,C3377_=_C3694 ,C3377_=_C3695 ,C3377_=_C3696 ,C3377_=_C3697 ,C3377_=_C3698 ,\nC3377_=_C3699 ,C3377_=_C3700 ,C3377_=_C3701 ,C3377_=_C3702 ,C3498_=_C3532 ,C3498_=_C3658 ,\nC3498_=_C3692 ,C3498_=_C3693 ,C3498_=_C3694 ,C3498_=_C3695 ,C3498_=_C3696 ,C3498_=_C3697 ,\nC3498_=_C3698 ,C3498_=_C3699 ,C3498_=_C3700 ,C3498_=_C3701 ,C3498_=_C3702 ,C3532_=_C3658 ,\nC3532_=_C3692 ,C3532_=_C3693 ,C3532_=_C3694 ,C3532_=_C3695 ,C3532_=_C3696 ,C3532_=_C3697 ,\nC3532_=_C3698 ,C3532_=_C3699 ,C3532_=_C3700 ,C3532_=_C3701 ,C3532_=_C3702 ,C3658_=_C3692 ,\nC3658_=_C3693 ,C3658_=_C3694 ,C3658_=_C3695 ,C3658_=_C3696 ,C3658_=_C3697 ,C3658_=_C3698 ,\nC3658_=_C3699 ,C3658_=_C3700 ,C3658_=_C3701 ,C3658_=_C3702 ,C3692_=_C3693 ,C3692_=_C3694 ,\nC3692_=_C3695 ,C3692_=_C3696 ,C3692_=_C3697 ,C3692_=_C3698 ,C3692_=_C3699 ,C3692_=_C3700 ,\nC3692_=_C3701 ,C3692_=_C3702 ,C3693_=_C3694 ,C3693_=_C3695 ,C3693_=_C3696 ,C3693_=_C3697 ,\nC3693_=_C3698 ,C3693_=_C3699 ,C3693_=_C3700 ,C3693_=_C3701 ,C3693_=_C3702 ,C3694_=_C3695 ,\nC3694_=_C3696 ,C3694_=_C3697 ,C3694_=_C3698 ,C3694_=_C3699 ,C3694_=_C3700 ,C3694_=_C3701 ,\nC3694_=_C3702 ,C3695_=_C3696 ,C3695_=_C3697 ,C3695_=_C3698 ,C3695_=_C3699 ,C3695_=_C3700 ,\nC3695_=_C3701 ,C3695_=_C3702 ,C3696_=_C3697 ,C3696_=_C3698 ,C3696_=_C3699 ,C3696_=_C3700 ,\nC3696_=_C3701 ,C3696_=_C3702 ,C3697_=_C3698 ,C3697_=_C3699 ,C3697_=_C3700 ,C3697_=_C3701 ,\nC3697_=_C3702 ,C3698_=_C3699 ,C3698_=_C3700 ,C3698_=_C3701 ,C3698_=_C3702 ,C3699_=_C3700 ,\nC3699_=_C3701 ,C3699_=_C3702 ,C3700_=_C3701 ,C3700_=_C3702 ,C3701_=_C3702 ,"];124[shape=box, label="id:124 level: 5\n111: C22 C25 C70 C73 C92 \nC95 C184 C186 C243 C247 C313 \nC317 C355 C359 C417 C509 C518 \nC519 C520 C521 C522 C523 C524 \nC525 C526 C527 C528 C529 C530 \nC532 C533 C534 C535 C536 C537 \nC538 C539 C540 C541 C542 C543 \nC544 C545 C546 C547 C738 C916 \nC955 C972 C1114 C1190 C1193 C1280 \nC1339 C1479 C1493 C1549 C1696 C1899 \nC1907 C2017 C2278 C2294 C2564 C2595 \nC2601 C2602 C2603 C2604 C2605 C2606 \nC2607 C2608 C2609 C2610 C2611 C2612 \nC2613 C2614 C2615 C2616 C2617 C2618 \nC2619 C2620 C2806 C2911 C2923 C3085 \nC3094 C3294 C3354 C3404 C3483 C3495 \nC3523 C3535 C3725 C3833 C3909 C3910 \nC3911 C3912 C3914 C3915 C3929 C3980 \nC4017 C4057 C4077 C4080 \n1578: C22_=_C25( C22 C25 ) C22_=_C70( C22 C70 ) C22_=_C92( C22 C92 ) C22_=_C184( C22 C184 ) C22_=_C243( C22 C243 ) \nC22_=_C313( C22 C313 ) C22_=_C355( C22 C355 ) C22_=_C509( C22 C509 ) C22_=_C916( C22 C916 ) C22_=_C1114( C22 C1114 ) C22_=_C1190( C22 C1190 ) \nC22_=_C1696( C22 C1696 ) C22_=_C1899( C22 C1899 ) C22_=_C2017( C22 C2017 ) C22_=_C2595( C22 C2595 ) C22_=_C2806( C22 C2806 ) C22_=_C3294( C22 C3294 ) \nC22_=_C3354( C22 C3354 ) C22_=_C3404( C22 C3404 ) C22_=_C3523( C22 C3523 ) C22_=_C3535( C22 C3535 ) C22_=_C3833( C22 C3833 ) C22_=_C3909( C22 C3909 ) \nC22_=_C3910( C22 C3910 ) C22_=_C3911( C22 C3911 ) C22_=_C3912( C22 C3912 ) C22_=_C3914( C22 C3914 ) C22_=_C3915( C22 C3915 ) C25_=_C73( C25 C73 ) \nC25_=_C95( C25 C95 ) C25_=_C186( C25 C186 ) C25_=_C247( C25 C247 ) C25_=_C317( C25 C317 ) C25_=_C359( C25 C359 ) C25_=_C544( C25 C544 ) \nC25_=_C738( C25 C738 ) C25_=_C972( C25 C972 ) C25_=_C1193( C25 C1193 ) C25_=_C1280( C25 C1280 ) C25_=_C1493( C25 C1493 ) C25_=_C2294( C25 C2294 ) \nC25_=_C2619( C25 C2619 ) C25_=_C2911( C25 C2911 ) C25_=_C2923( C25 C2923 ) C25_=_C3085( C25 C3085 ) C25_=_C3094( C25 C3094 ) C25_=_C3483( C25 C3483 ) \nC25_=_C3495( C25 C3495 ) C25_=_C3725( C25 C3725 ) C25_=_C3929( C25 C3929 ) C25_=_C3980( C25 C3980 ) C25_=_C4017( C25 C4017 ) C25_=_C4057( C25 C4057 ) \nC25_=_C4077( C25 C4077 ) C25_=_C4080( C25 C4080 ) C70_=_C73( C70 C73 ) C70_=_C92( C70 C92 ) C70_=_C184( C70 C184 ) C70_=_C243( C70 C243 ) \nC70_=_C313( C70 C313 ) C70_=_C355( C70 C355 ) C70_=_C509( C70 C509 ) C70_=_C916( C70 C916 ) C70_=_C1114( C70 C1114 ) C70_=_C1190( C70 C1190 ) \nC70_=_C1696( C70 C1696 ) C70_=_C1899( C70 C1899 ) C70_=_C2017( C70 C2017 ) C70_=_C2595( C70 C2595 ) C70_=_C2806( C70 C2806 ) C70_=_C3294( C70 C3294 ) \nC70_=_C3354( C70 C3354 ) C70_=_C3404( C70 C3404 ) C70_=_C3523( C70 C3523 ) C70_=_C3535( C70 C3535 ) C70_=_C3833( C70 C3833 ) C70_=_C3909( C70 C3909 ) \nC70_=_C3910( C70 C3910 ) C70_=_C3911( C70 C3911 ) C70_=_C3912( C70 C3912 ) C70_=_C3914( C70 C3914 ) C70_=_C3915( C70 C3915 ) C73_=_C95( C73 C95 ) \nC73_=_C186( C73 C186 ) C73_=_C247( C73 C247 ) C73_=_C317( C73 C317 ) C73_=_C359( C73 C359 ) C73_=_C544( C73 C544 ) C73_=_C738( C73 C738 ) \nC73_=_C972( C73 C972 ) C73_=_C1193( C73 C1193 ) C73_=_C1280( C73 C1280 ) C73_=_C1493( C73 C1493 ) C73_=_C2294( C73 C2294 ) C73_=_C2619( C73 C2619 ) \nC73_=_C2911( C73 C2911 ) C73_=_C2923( C73 C2923 ) C73_=_C3085( C73 C3085 ) C73_=_C3094( C73 C3094 ) C73_=_C3483( C73 C3483 ) C73_=_C3495( C73 C3495 ) \nC73_=_C3725( C73 C3725 ) C73_=_C3929( C73 C3929 ) C73_=_C3980( C73 C3980 ) C73_=_C4017( C73 C4017 ) C73_=_C4057( C73 C4057 ) C73_=_C4077( C73 C4077 ) \nC73_=_C4080( C73 C4080 ) C92_=_C95( C92 C95 ) C92_=_C184( C92 C184 ) C92_=_C243( C92 C243 ) C92_=_C313( C92 C313 ) C92_=_C355( C92 C355 ) \nC92_=_C509( C92 C509 ) C92_=_C916( C92 C916 ) C92_=_C1114( C92 C1114 ) C92_=_C1190( C92 C1190 ) C92_=_C1696( C92 C1696 ) C92_=_C1899( C92 C1899 ) \nC92_=_C2017( C92 C2017 ) C92_=_C2595( C92 C2595 ) C92_=_C2806( C92 C2806 ) C92_=_C3294( C92 C3294 ) C92_=_C3354( C92 C3354 ) C92_=_C3404( C92 C3404 ) \nC92_=_C3523( C92 C3523 ) C92_=_C3535( C92 C3535 ) C92_=_C3833( C92 C3833 ) C92_=_C3909( C92 C3909 ) C92_=_C3910( C92 C3910 ) C92_=_C3911( C92 C3911 ) \nC92_=_C3912( C92 C3912 ) C92_=_C3914( C92 C3914 ) C92_=_C3915( C92 C3915 ) C95_=_C186( C95 C186 ) C95_=_C247( C95 C247 ) C95_=_C317( C95 C317 ) \nC95_=_C359( C95 C359 ) C95_=_C544( C95 C544 ) C95_=_C738( C95 C738 ) C95_=_C972( C95 C972 ) C95_=_C1193( C95 C1193 ) C95_=_C1280( C95 C1280 ) \nC95_=_C1493( C95 C1493 ) C95_=_C2294( C95 C2294 ) C95_=_C2619( C95 C2619 ) C95_=_C2911( C95 C2911 ) C95_=_C2923( C95 C2923 ) C95_=_C3085( C95 C3085 ) \nC95_=_C3094( C95 C3094 ) C95_=_C3483( C95 C3483 ) C95_=_C3495( C95 C3495 ) C95_=_C3725( C95 C3725 ) C95_=_C3929( C95 C3929 ) C95_=_C3980( C95 C3980 ) \nC95_=_C4017( C95 C4017 ) C95_=_C4057( C95 C4057 ) C95_=_C4077( C95 C4077 ) C95_=_C4080( C95 C4080 ) C184_=_C186( C184 C186 ) C184_=_C243( C184 C243 ) \nC184_=_C313( C184 C313 ) C184_=_C355( C184 C355 ) C184_=_C509( C184 C509 ) C184_=_C916( C184 C916 ) C184_=_C1114( C184 C1114 ) C184_=_C1190( C184 C1190 ) \nC184_=_C1696( C184 C1696 ) C184_=_C1899( C184 C1899 ) C184_=_C2017( C184 C2017 ) C184_=_C2595( C184 C2595 ) C184_=_C2806( C184 C2806 ) C184_=_C3294( C184 C3294 ) \nC184_=_C3354( C184 C3354 ) C184_=_C3404( C184 C3404 ) C184_=_C3523( C184 C3523 ) C184_=_C3535( C184 C3535 ) C184_=_C3833( C184 C3833 ) C184_=_C3909( C184 C3909 ) \nC184_=_C3910( C184 C3910 ) C184_=_C3911( C184 C3911 ) C184_=_C3912( C184 C3912 ) C184_=_C3914( C184 C3914 ) C184_=_C3915( C184 C3915 ) C186_=_C247( C186 C247 ) \nC186_=_C317( C186</w:t>
      </w:r>
    </w:p>
    <w:p>
      <w:pPr>
        <w:pStyle w:val="PreformattedText"/>
        <w:bidi w:val="0"/>
        <w:spacing w:before="0" w:after="0"/>
        <w:jc w:val="left"/>
        <w:rPr/>
      </w:pPr>
      <w:r>
        <w:rPr/>
        <w:t xml:space="preserve"> </w:t>
      </w:r>
      <w:r>
        <w:rPr/>
        <w:t>C317 ) C186_=_C359( C186 C359 ) C186_=_C544( C186 C544 ) C186_=_C738( C186 C738 ) C186_=_C972( C186 C972 ) C186_=_C1193( C186 C1193 ) \nC186_=_C1280( C186 C1280 ) C186_=_C1493( C186 C1493 ) C186_=_C2294( C186 C2294 ) C186_=_C2619( C186 C2619 ) C186_=_C2911( C186 C2911 ) C186_=_C2923( C186 C2923 ) \nC186_=_C3085( C186 C3085 ) C186_=_C3094( C186 C3094 ) C186_=_C3483( C186 C3483 ) C186_=_C3495( C186 C3495 ) C186_=_C3725( C186 C3725 ) C186_=_C3929( C186 C3929 ) \nC186_=_C3980( C186 C3980 ) C186_=_C4017( C186 C4017 ) C186_=_C4057( C186 C4057 ) C186_=_C4077( C186 C4077 ) C186_=_C4080( C186 C4080 ) C243_=_C247( C243 C247 ) \nC243_=_C313( C243 C313 ) C243_=_C355( C243 C355 ) C243_=_C509( C243 C509 ) C243_=_C916( C243 C916 ) C243_=_C1114( C243 C1114 ) C243_=_C1190( C243 C1190 ) \nC243_=_C1696( C243 C1696 ) C243_=_C1899( C243 C1899 ) C243_=_C2017( C243 C2017 ) C243_=_C2595( C243 C2595 ) C243_=_C2806( C243 C2806 ) C243_=_C3294( C243 C3294 ) \nC243_=_C3354( C243 C3354 ) C243_=_C3404( C243 C3404 ) C243_=_C3523( C243 C3523 ) C243_=_C3535( C243 C3535 ) C243_=_C3833( C243 C3833 ) C243_=_C3909( C243 C3909 ) \nC243_=_C3910( C243 C3910 ) C243_=_C3911( C243 C3911 ) C243_=_C3912( C243 C3912 ) C243_=_C3914( C243 C3914 ) C243_=_C3915( C243 C3915 ) C247_=_C317( C247 C317 ) \nC247_=_C359( C247 C359 ) C247_=_C544( C247 C544 ) C247_=_C738( C247 C738 ) C247_=_C972( C247 C972 ) C247_=_C1193( C247 C1193 ) C247_=_C1280( C247 C1280 ) \nC247_=_C1493( C247 C1493 ) C247_=_C2294( C247 C2294 ) C247_=_C2619( C247 C2619 ) C247_=_C2911( C247 C2911 ) C247_=_C2923( C247 C2923 ) C247_=_C3085( C247 C3085 ) \nC247_=_C3094( C247 C3094 ) C247_=_C3483( C247 C3483 ) C247_=_C3495( C247 C3495 ) C247_=_C3725( C247 C3725 ) C247_=_C3929( C247 C3929 ) C247_=_C3980( C247 C3980 ) \nC247_=_C4017( C247 C4017 ) C247_=_C4057( C247 C4057 ) C247_=_C4077( C247 C4077 ) C247_=_C4080( C247 C4080 ) C313_=_C317( C313 C317 ) C313_=_C355( C313 C355 ) \nC313_=_C509( C313 C509 ) C313_=_C916( C313 C916 ) C313_=_C1114( C313 C1114 ) C313_=_C1190( C313 C1190 ) C313_=_C1696( C313 C1696 ) C313_=_C1899( C313 C1899 ) \nC313_=_C2017( C313 C2017 ) C313_=_C2595( C313 C2595 ) C313_=_C2806( C313 C2806 ) C313_=_C3294( C313 C3294 ) C313_=_C3354( C313 C3354 ) C313_=_C3404( C313 C3404 ) \nC313_=_C3523( C313 C3523 ) C313_=_C3535( C313 C3535 ) C313_=_C3833( C313 C3833 ) C313_=_C3909( C313 C3909 ) C313_=_C3910( C313 C3910 ) C313_=_C3911( C313 C3911 ) \nC313_=_C3912( C313 C3912 ) C313_=_C3914( C313 C3914 ) C313_=_C3915( C313 C3915 ) C317_=_C359( C317 C359 ) C317_=_C544( C317 C544 ) C317_=_C738( C317 C738 ) \nC317_=_C972( C317 C972 ) C317_=_C1193( C317 C1193 ) C317_=_C1280( C317 C1280 ) C317_=_C1493( C317 C1493 ) C317_=_C2294( C317 C2294 ) C317_=_C2619( C317 C2619 ) \nC317_=_C2911( C317 C2911 ) C317_=_C2923( C317 C2923 ) C317_=_C3085( C317 C3085 ) C317_=_C3094( C317 C3094 ) C317_=_C3483( C317 C3483 ) C317_=_C3495( C317 C3495 ) \nC317_=_C3725( C317 C3725 ) C317_=_C3929( C317 C3929 ) C317_=_C3980( C317 C3980 ) C317_=_C4017( C317 C4017 ) C317_=_C4057( C317 C4057 ) C317_=_C4077( C317 C4077 ) \nC317_=_C4080( C317 C4080 ) C355_=_C359( C355 C359 ) C355_=_C509( C355 C509 ) C355_=_C916( C355 C916 ) C355_=_C1114( C355 C1114 ) C355_=_C1190( C355 C1190 ) \nC355_=_C1696( C355 C1696 ) C355_=_C1899( C355 C1899 ) C355_=_C2017( C355 C2017 ) C355_=_C2595( C355 C2595 ) C355_=_C2806( C355 C2806 ) C355_=_C3294( C355 C3294 ) \nC355_=_C3354( C355 C3354 ) C355_=_C3404( C355 C3404 ) C355_=_C3523( C355 C3523 ) C355_=_C3535( C355 C3535 ) C355_=_C3833( C355 C3833 ) C355_=_C3909( C355 C3909 ) \nC355_=_C3910( C355 C3910 ) C355_=_C3911( C355 C3911 ) C355_=_C3912( C355 C3912 ) C355_=_C3914( C355 C3914 ) C355_=_C3915( C355 C3915 ) C359_=_C544( C359 C544 ) \nC359_=_C738( C359 C738 ) C359_=_C972( C359 C972 ) C359_=_C1193( C359 C1193 ) C359_=_C1280( C359 C1280 ) C359_=_C1493( C359 C1493 ) C359_=_C2294( C359 C2294 ) \nC359_=_C2619( C359 C2619 ) C359_=_C2911( C359 C2911 ) C359_=_C2923( C359 C2923 ) C359_=_C3085( C359 C3085 ) C359_=_C3094( C359 C3094 ) C359_=_C3483( C359 C3483 ) \nC359_=_C3495( C359 C3495 ) C359_=_C3725( C359 C3725 ) C359_=_C3929( C359 C3929 ) C359_=_C3980( C359 C3980 ) C359_=_C4017( C359 C4017 ) C359_=_C4057( C359 C4057 ) \nC359_=_C4077( C359 C4077 ) C359_=_C4080( C359 C4080 ) C417_=_C955( C417 C955 ) C417_=_C1339( C417 C1339 ) C417_=_C1479( C417 C1479 ) C417_=_C1549( C417 C1549 ) \nC417_=_C1907( C417 C1907 ) C417_=_C2278( C417 C2278 ) C417_=_C2564( C417 C2564 ) C417_=_C2601( C417 C2601 ) C417_=_C2602( C417 C2602 ) C417_=_C2603( C417 C2603 ) \nC417_=_C2604( C417 C2604 ) C417_=_C2605( C417 C2605 ) C417_=_C2606( C417 C2606 ) C417_=_C2607( C417 C2607 ) C417_=_C2608( C417 C2608 ) C417_=_C2609( C417 C2609 ) \nC417_=_C2610( C417 C2610 ) C417_=_C2611( C417 C2611 ) C417_=_C2612( C417 C2612 ) C417_=_C2613( C417 C2613 ) C417_=_C2614( C417 C2614 ) C417_=_C2615( C417 C2615 ) \nC417_=_C2616( C417 C2616 ) C417_=_C2617( C417 C2617 ) C417_=_C2618( C417 C2618 ) C417_=_C2619( C417 C2619 ) C417_=_C2620( C417 C2620 ) C509_=_C916( C509 C916 ) \nC509_=_C1114( C509 C1114 ) C509_=_C1190( C509 C1190 ) C509_=_C1696( C509 C1696 ) C509_=_C1899( C509 C1899 ) C509_=_C2017( C509 C2017 ) C509_=_C2595( C509 C2595 ) \nC509_=_C2806( C509 C2806 ) C509_=_C3294( C509 C3294 ) C509_=_C3354( C509 C3354 ) C509_=_C3404( C509 C3404 ) C509_=_C3523( C509 C3523 ) C509_=_C3535( C509 C3535 ) \nC509_=_C3833( C509 C3833 ) C509_=_C3909( C509 C3909 ) C509_=_C3910( C509 C3910 ) C509_=_C3911( C509 C3911 ) C509_=_C3912( C509 C3912 ) C509_=_C3914( C509 C3914 ) \nC509_=_C3915( C509 C3915 ) C518_=_C519( C518 C519 ) C518_=_C520( C518 C520 ) C518_=_C521( C518 C521 ) C518_=_C522( C518 C522 ) C518_=_C523( C518 C523 ) \nC518_=_C524( C518 C524 ) C518_=_C525( C518 C525 ) C518_=_C526( C518 C526 ) C518_=_C527( C518 C527 ) C518_=_C528( C518 C528 ) C518_=_C529( C518 C529 ) \nC518_=_C530( C518 C530 ) C518_=_C532( C518 C532 ) C518_=_C533( C518 C533 ) C518_=_C534( C518 C534 ) C518_=_C535( C518 C535 ) C518_=_C536( C518 C536 ) \nC518_=_C537( C518 C537 ) C518_=_C538( C518 C538 ) C518_=_C539( C518 C539 ) C518_=_C540( C518 C540 ) C518_=_C541( C518 C541 ) C518_=_C542( C518 C542 ) \nC518_=_C543( C518 C543 ) C518_=_C544( C518 C544 ) C518_=_C545( C518 C545 ) C518_=_C546( C518 C546 ) C518_=_C547( C518 C547 ) C519_=_C520( C519 C520 ) \nC519_=_C521( C519 C521 ) C519_=_C522( C519 C522 ) C519_=_C523( C519 C523 ) C519_=_C524( C519 C524 ) C519_=_C525( C519 C525 ) C519_=_C526( C519 C526 ) \nC519_=_C527( C519 C527 ) C519_=_C528( C519 C528 ) C519_=_C529( C519 C529 ) C519_=_C530( C519 C530 ) C519_=_C532( C519 C532 ) C519_=_C533( C519 C533 ) \nC519_=_C534( C519 C534 ) C519_=_C535( C519 C535 ) C519_=_C536( C519 C536 ) C519_=_C537( C519 C537 ) C519_=_C538( C519 C538 ) C519_=_C539( C519 C539 ) \nC519_=_C540( C519 C540 ) C519_=_C541( C519 C541 ) C519_=_C542( C519 C542 ) C519_=_C543( C519 C543 ) C519_=_C544( C519 C544 ) C519_=_C545( C519 C545 ) \nC519_=_C546( C519 C546 ) C519_=_C547( C519 C547 ) C520_=_C521( C520 C521 ) C520_=_C522( C520 C522 ) C520_=_C523( C520 C523 ) C520_=_C524( C520 C524 ) \nC520_=_C525( C520 C525 ) C520_=_C526( C520 C526 ) C520_=_C527( C520 C527 ) C520_=_C528( C520 C528 ) C520_=_C529( C520 C529 ) C520_=_C530( C520 C530 ) \nC520_=_C532( C520 C532 ) C520_=_C533( C520 C533 ) C520_=_C534( C520 C534 ) C520_=_C535( C520 C535 ) C520_=_C536( C520 C536 ) C520_=_C537( C520 C537 ) \nC520_=_C538( C520 C538 ) C520_=_C539( C520 C539 ) C520_=_C540( C520 C540 ) C520_=_C541( C520 C541 ) C520_=_C542( C520 C542 ) C520_=_C543( C520 C543 ) \nC520_=_C544( C520 C544 ) C520_=_C545( C520 C545 ) C520_=_C546( C520 C546 ) C520_=_C547( C520 C547 ) C520_=_C955( C520 C955 ) C520_=_C972( C520 C972 ) \nC521_=_C522( C521 C522 ) C521_=_C523( C521 C523 ) C521_=_C524( C521 C524 ) C521_=_C525( C521 C525 ) C521_=_C526( C521 C526 ) C521_=_C527( C521 C527 ) \nC521_=_C528( C521 C528 ) C521_=_C529( C521 C529 ) C521_=_C530( C521 C530 ) C521_=_C532( C521 C532 ) C521_=_C533( C521 C533 ) C521_=_C534( C521 C534 ) \nC521_=_C535( C521 C535 ) C521_=_C536( C521 C536 ) C521_=_C537( C521 C537 ) C521_=_C538( C521 C538 ) C521_=_C539( C521 C539 ) C521_=_C540( C521 C540 ) \nC521_=_C541( C521 C541 ) C521_=_C542( C521 C542 ) C521_=_C543( C521 C543 ) C521_=_C544( C521 C544 ) C521_=_C545( C521 C545 ) C521_=_C546( C521 C546 ) \nC521_=_C547( C521 C547 ) C522_=_C523( C522 C523 ) C522_=_C524( C522 C524 ) C522_=_C525( C522 C525 ) C522_=_C526( C522 C526 ) C522_=_C527( C522 C527 ) \nC522_=_C528( C522 C528 ) C522_=_C529( C522 C529 ) C522_=_C530( C522 C530 ) C522_=_C532( C522 C532 ) C522_=_C533( C522 C533 ) C522_=_C534( C522 C534 ) \nC522_=_C535( C522 C535 ) C522_=_C536( C522 C536 ) C522_=_C537( C522 C537 ) C522_=_C538( C522 C538 ) C522_=_C539( C522 C539 ) C522_=_C540( C522 C540 ) \nC522_=_C541( C522 C541 ) C522_=_C542( C522 C542 ) C522_=_C543( C522 C543 ) C522_=_C544( C522 C544 ) C522_=_C545( C522 C545 ) C522_=_C546( C522 C546 ) \nC522_=_C547( C522 C547 ) C523_=_C524( C523 C524 ) C523_=_C525( C523 C525 ) C523_=_C526( C523 C526 ) C523_=_C527( C523 C527 ) C523_=_C528( C523 C528 ) \nC523_=_C529( C523 C529 ) C523_=_C530( C523 C530 ) C523_=_C532( C523 C532 ) C523_=_C533( C523 C533 ) C523_=_C534( C523 C534 ) C523_=_C535( C523 C535 ) \nC523_=_C536( C523 C536 ) C523_=_C537( C523 C537 ) C523_=_C538( C523 C538 ) C523_=_C539( C523 C539 ) C523_=_C540( C523 C540 ) C523_=_C541( C523 C541 ) \nC523_=_C542( C523 C542 ) C523_=_C543( C523 C543 ) C523_=_C544( C523 C544 ) C523_=_C545( C523 C545 ) C523_=_C546( C523 C546 ) C523_=_C547( C523 C547 ) \nC524_=_C525( C524 C525 ) C524_=_C526( C524 C526 ) C524_=_C527( C524 C527 ) C524_=_C528( C524 C528 ) C524_=_C529( C524 C529 ) C524_=_C530( C524 C530 ) \nC524_=_C532( C524 C532 ) C524_=_C533( C524 C533 ) C524_=_C534( C524 C534 ) C524_=_C535( C524 C535 ) C524_=_C536( C524 C536 ) C524_=_C537( C524 C537 ) \nC524_=_C538( C524 C538 ) C524_=_C539( C524 C539 ) C524_=_C540( C524 C540 ) C524_=_C541( C524 C541 ) C524_=_C542( C524 C542 ) C524_=_C543( C524 C543</w:t>
      </w:r>
    </w:p>
    <w:p>
      <w:pPr>
        <w:pStyle w:val="PreformattedText"/>
        <w:bidi w:val="0"/>
        <w:spacing w:before="0" w:after="0"/>
        <w:jc w:val="left"/>
        <w:rPr/>
      </w:pPr>
      <w:r>
        <w:rPr/>
        <w:t xml:space="preserve"> </w:t>
      </w:r>
      <w:r>
        <w:rPr/>
        <w:t>) \nC524_=_C544( C524 C544 ) C524_=_C545( C524 C545 ) C524_=_C546( C524 C546 ) C524_=_C547( C524 C547 ) C524_=_C1339( C524 C1339 ) C525_=_C526( C525 C526 ) \nC525_=_C527( C525 C527 ) C525_=_C528( C525 C528 ) C525_=_C529( C525 C529 ) C525_=_C530( C525 C530 ) C525_=_C532( C525 C532 ) C525_=_C533( C525 C533 ) \nC525_=_C534( C525 C534 ) C525_=_C535( C525 C535 ) C525_=_C536( C525 C536 ) C525_=_C537( C525 C537 ) C525_=_C538( C525 C538 ) C525_=_C539( C525 C539 ) \nC525_=_C540( C525 C540 ) C525_=_C541( C525 C541 ) C525_=_C542( C525 C542 ) C525_=_C543( C525 C543 ) C525_=_C544( C525 C544 ) C525_=_C545( C525 C545 ) \nC525_=_C546( C525 C546 ) C525_=_C547( C525 C547 ) C526_=_C527( C526 C527 ) C526_=_C528( C526 C528 ) C526_=_C529( C526 C529 ) C526_=_C530( C526 C530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6_=_C545( C526 C545 ) C526_=_C546( C526 C546 ) C526_=_C547( C526 C547 ) C526_=_C1479( C526 C1479 ) C526_=_C1493( C526 C1493 ) \nC527_=_C528( C527 C528 ) C527_=_C529( C527 C529 ) C527_=_C530( C527 C530 ) C527_=_C532( C527 C532 ) C527_=_C533( C527 C533 ) C527_=_C534( C527 C534 ) \nC527_=_C535( C527 C535 ) C527_=_C536( C527 C536 ) C527_=_C537( C527 C537 ) C527_=_C538( C527 C538 ) C527_=_C539( C527 C539 ) C527_=_C540( C527 C540 ) \nC527_=_C541( C527 C541 ) C527_=_C542( C527 C542 ) C527_=_C543( C527 C543 ) C527_=_C544( C527 C544 ) C527_=_C545( C527 C545 ) C527_=_C546( C527 C546 ) \nC527_=_C547( C527 C547 ) C528_=_C529( C528 C529 ) C528_=_C530( C528 C530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5( C528 C545 ) C528_=_C546( C528 C546 ) \nC528_=_C547( C528 C547 ) C529_=_C530( C529 C530 ) C529_=_C532( C529 C532 ) C529_=_C533( C529 C533 ) C529_=_C534( C529 C534 ) C529_=_C535( C529 C535 ) \nC529_=_C536( C529 C536 ) C529_=_C537( C529 C537 ) C529_=_C538( C529 C538 ) C529_=_C539( C529 C539 ) C529_=_C540( C529 C540 ) C529_=_C541( C529 C541 ) \nC529_=_C542( C529 C542 ) C529_=_C543( C529 C543 ) C529_=_C544( C529 C544 ) C529_=_C545( C529 C545 ) C529_=_C546( C529 C546 ) C529_=_C547( C529 C547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0_=_C547( C530 C547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2604( C532 C2604 ) C532_=_C2923( C532 C2923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4_=_C535( C534 C535 ) \nC534_=_C536( C534 C536 ) C534_=_C537( C534 C537 ) C534_=_C538( C534 C538 ) C534_=_C539( C534 C539 ) C534_=_C540( C534 C540 ) C534_=_C541( C534 C541 ) \nC534_=_C542( C534 C542 ) C534_=_C543( C534 C543 ) C534_=_C544( C534 C544 ) C534_=_C545( C534 C545 ) C534_=_C546( C534 C546 ) C534_=_C547( C534 C547 ) \nC534_=_C2606( C534 C2606 ) C534_=_C3085( C534 C3085 ) C535_=_C536( C535 C536 ) C535_=_C537( C535 C537 ) C535_=_C538( C535 C538 ) C535_=_C539( C535 C539 ) \nC535_=_C540( C535 C540 ) C535_=_C541( C535 C541 ) C535_=_C542( C535 C542 ) C535_=_C543( C535 C543 ) C535_=_C544( C535 C544 ) C535_=_C545( C535 C545 ) \nC535_=_C546( C535 C546 ) C535_=_C547( C535 C547 ) C535_=_C2607( C535 C2607 ) C535_=_C3094( C535 C3094 ) C536_=_C537( C536 C537 ) C536_=_C538( C536 C538 ) \nC536_=_C539( C536 C539 ) C536_=_C540( C536 C540 ) C536_=_C541( C536 C541 ) C536_=_C542( C536 C542 ) C536_=_C543( C536 C543 ) C536_=_C544( C536 C544 ) \nC536_=_C545( C536 C545 ) C536_=_C546( C536 C546 ) C536_=_C547( C536 C547 ) C536_=_C2611( C536 C2611 ) C536_=_C3495( C536 C3495 ) C537_=_C538( C537 C538 ) \nC537_=_C539( C537 C539 ) C537_=_C540( C537 C540 ) C537_=_C541( C537 C541 ) C537_=_C542( C537 C542 ) C537_=_C543( C537 C543 ) C537_=_C544( C537 C544 ) \nC537_=_C545( C537 C545 ) C537_=_C546( C537 C546 ) C537_=_C547( C537 C547 ) C538_=_C539( C538 C539 ) C538_=_C540( C538 C540 ) C538_=_C541( C538 C541 ) \nC538_=_C542( C538 C542 ) C538_=_C543( C538 C543 ) C538_=_C544( C538 C544 ) C538_=_C545( C538 C545 ) C538_=_C546( C538 C546 ) C538_=_C547( C538 C547 ) \nC538_=_C2614( C538 C2614 ) C539_=_C540( C539 C540 ) C539_=_C541( C539 C541 ) C539_=_C542( C539 C542 ) C539_=_C543( C539 C543 ) C539_=_C544( C539 C544 ) \nC539_=_C545( C539 C545 ) C539_=_C546( C539 C546 ) C539_=_C547( C539 C547 ) C539_=_C2615( C539 C2615 ) C539_=_C3725( C539 C3725 ) C540_=_C541( C540 C541 ) \nC540_=_C542( C540 C542 ) C540_=_C543( C540 C543 ) C540_=_C544( C540 C544 ) C540_=_C545( C540 C545 ) C540_=_C546( C540 C546 ) C540_=_C547( C540 C547 ) \nC541_=_C542( C541 C542 ) C541_=_C543( C541 C543 ) C541_=_C544( C541 C544 ) C541_=_C545( C541 C545 ) C541_=_C546( C541 C546 ) C541_=_C547( C541 C547 ) \nC542_=_C543( C542 C543 ) C542_=_C544( C542 C544 ) C542_=_C545( C542 C545 ) C542_=_C546( C542 C546 ) C542_=_C547( C542 C547 ) C542_=_C2618( C542 C2618 ) \nC542_=_C4017( C542 C4017 ) C543_=_C544( C543 C544 ) C543_=_C545( C543 C545 ) C543_=_C546( C543 C546 ) C543_=_C547( C543 C547 ) C544_=_C545( C544 C545 ) \nC544_=_C546( C544 C546 ) C544_=_C547( C544 C547 ) C544_=_C738( C544 C738 ) C544_=_C972( C544 C972 ) C544_=_C1193( C544 C1193 ) C544_=_C1280( C544 C1280 ) \nC544_=_C1493( C544 C1493 ) C544_=_C2294( C544 C2294 ) C544_=_C2619( C544 C2619 ) C544_=_C2911( C544 C2911 ) C544_=_C2923( C544 C2923 ) C544_=_C3085( C544 C3085 ) \nC544_=_C3094( C544 C3094 ) C544_=_C3483( C544 C3483 ) C544_=_C3495( C544 C3495 ) C544_=_C3725( C544 C3725 ) C544_=_C3929( C544 C3929 ) C544_=_C3980( C544 C3980 ) \nC544_=_C4017( C544 C4017 ) C544_=_C4057( C544 C4057 ) C544_=_C4077( C544 C4077 ) C544_=_C4080( C544 C4080 ) C545_=_C546( C545 C546 ) C545_=_C547( C545 C547 ) \nC546_=_C547( C546 C547 ) C547_=_C2620( C547 C2620 ) C738_=_C972( C738 C972 ) C738_=_C1193( C738 C1193 ) C738_=_C1280( C738 C1280 ) C738_=_C1493( C738 C1493 ) \nC738_=_C2294( C738 C2294 ) C738_=_C2619( C738 C2619 ) C738_=_C2911( C738 C2911 ) C738_=_C2923( C738 C2923 ) C738_=_C3085( C738 C3085 ) C738_=_C3094( C738 C3094 ) \nC738_=_C3483( C738 C3483 ) C738_=_C3495( C738 C3495 ) C738_=_C3725( C738 C3725 ) C738_=_C3929( C738 C3929 ) C738_=_C3980( C738 C3980 ) C738_=_C4017( C738 C4017 ) \nC738_=_C4057( C738 C4057 ) C738_=_C4077( C738 C4077 ) C738_=_C4080( C738 C4080 ) C916_=_C1114( C916 C1114 ) C916_=_C1190( C916 C1190 ) C916_=_C1696( C916 C1696 ) \nC916_=_C1899( C916 C1899 ) C916_=_C2017( C916 C2017 ) C916_=_C2595( C916 C2595 ) C916_=_C2806( C916 C2806 ) C916_=_C3294( C916 C3294 ) C916_=_C3354( C916 C3354 ) \nC916_=_C3404( C916 C3404 ) C916_=_C3523( C916 C3523 ) C916_=_C3535( C916 C3535 ) C916_=_C3833( C916 C3833 ) C916_=_C3909( C916 C3909 ) C916_=_C3910( C916 C3910 ) \nC916_=_C3911( C916 C3911 ) C916_=_C3912( C916 C3912 ) C916_=_C3914( C916 C3914 ) C916_=_C3915( C916 C3915 ) C955_=_C972( C955 C972 ) C955_=_C1339( C955 C1339 ) \nC955_=_C1479( C955 C1479 ) C955_=_C1549( C955 C1549 ) C955_=_C1907( C955 C1907 ) C955_=_C2278( C955 C2278 ) C955_=_C2564( C955 C2564 ) C955_=_C2601( C955 C2601 ) \nC955_=_C2602( C955 C2602 ) C955_=_C2603( C955 C2603 ) C955_=_C2604( C955 C2604 ) C955_=_C2605( C955 C2605 ) C955_=_C2606( C955 C2606 ) C955_=_C2607( C955 C2607 ) \nC955_=_C2608( C955 C2608 ) C955_=_C2609( C955 C2609 ) C955_=_C2610( C955 C2610 ) C955_=_C2611( C955 C2611 ) C955_=_C2612( C955 C2612 ) C955_=_C2613( C955 C2613 ) \nC955_=_C2614( C955 C2614 ) C955_=_C2615( C955 C2615 ) C955_=_C2616( C955 C2616 ) C955_=_C2617( C955 C2617 ) C955_=_C2618( C955 C2618 ) C955_=_C2619( C955 C2619 ) \nC955_=_C2620( C955 C2620 ) C972_=_C1193( C972 C1193 ) C972_=_C1280( C972 C1280 ) C972_=_C1493( C972 C1493 ) C972_=_C2294( C972 C2294 ) C972_=_C2619( C972 C2619 ) \nC972_=_C2911( C972 C2911 ) C972_=_C2923( C972 C2923 ) C972_=_C3085( C972 C3085 ) C972_=_C3094( C972 C3094 ) C972_=_C3483( C972 C3483 ) C972_=_C3495( C972 C3495 ) \nC972_=_C3725( C972 C3725 ) C972_=_C3929( C972 C3929 ) C972_=_C3980( C972 C3980 ) C972_=_C4017( C972 C4017 ) C972_=_C4057( C972 C4057 ) C972_=_C4077( C972 C4077 ) \nC972_=_C4080( C972 C4080 ) C1114_=_C1190( C1114 C1190 ) C1114_=_C1696( C1114 C1696 ) C1114_=_C1899( C1114 C1899 ) C1114_=_C2017( C1114 C2017 ) C1114_=_C2595( C1114 C2595 ) \nC1114_=_C2806( C1114 C2806 ) C1114_=_C3294( C1114 C3294 ) C1114_=_C3354( C1114 C3354 ) C1114_=_C3404( C1114 C3404 ) C1114_=_C3523( C1114 C3523 ) C1114_=_C3535( C1114 C3535 ) \nC1114_=_C3833( C1114 C3833 ) C1114_=_C3909( C1114 C3909 ) C1114_=_C3910( C1114 C3910 ) C1114_=_C3911( C1114 C3911 ) C1114_=_C3912( C1114 C3912 ) C1114_=_C3914( C1114 C3914 ) \nC1114_=_C3915( C1114 C3915 ) C1190_=_C1193( C1190 C1193 ) C1190_=_C1696( C1190 C1696 ) C1190_=_C1899( C1190 C1899 ) C1190_=_C2017( C1190 C2017 ) C1190_=_C2595( C1190 C2595</w:t>
      </w:r>
    </w:p>
    <w:p>
      <w:pPr>
        <w:pStyle w:val="PreformattedText"/>
        <w:bidi w:val="0"/>
        <w:spacing w:before="0" w:after="0"/>
        <w:jc w:val="left"/>
        <w:rPr/>
      </w:pPr>
      <w:r>
        <w:rPr/>
        <w:t xml:space="preserve"> </w:t>
      </w:r>
      <w:r>
        <w:rPr/>
        <w:t>) \nC1190_=_C2806( C1190 C2806 ) C1190_=_C3294( C1190 C3294 ) C1190_=_C3354( C1190 C3354 ) C1190_=_C3404( C1190 C3404 ) C1190_=_C3523( C1190 C3523 ) C1190_=_C3535( C1190 C3535 ) \nC1190_=_C3833( C1190 C3833 ) C1190_=_C3909( C1190 C3909 ) C1190_=_C3910( C1190 C3910 ) C1190_=_C3911( C1190 C3911 ) C1190_=_C3912( C1190 C3912 ) C1190_=_C3914( C1190 C3914 ) \nC1190_=_C3915( C1190 C3915 ) C1193_=_C1280( C1193 C1280 ) C1193_=_C1493( C1193 C1493 ) C1193_=_C2294( C1193 C2294 ) C1193_=_C2619( C1193 C2619 ) C1193_=_C2911( C1193 C2911 ) \nC1193_=_C2923( C1193 C2923 ) C1193_=_C3085( C1193 C3085 ) C1193_=_C3094( C1193 C3094 ) C1193_=_C3483( C1193 C3483 ) C1193_=_C3495( C1193 C3495 ) C1193_=_C3725( C1193 C3725 ) \nC1193_=_C3929( C1193 C3929 ) C1193_=_C3980( C1193 C3980 ) C1193_=_C4017( C1193 C4017 ) C1193_=_C4057( C1193 C4057 ) C1193_=_C4077( C1193 C4077 ) C1193_=_C4080( C1193 C4080 ) \nC1280_=_C1493( C1280 C1493 ) C1280_=_C2294( C1280 C2294 ) C1280_=_C2619( C1280 C2619 ) C1280_=_C2911( C1280 C2911 ) C1280_=_C2923( C1280 C2923 ) C1280_=_C3085( C1280 C3085 ) \nC1280_=_C3094( C1280 C3094 ) C1280_=_C3483( C1280 C3483 ) C1280_=_C3495( C1280 C3495 ) C1280_=_C3725( C1280 C3725 ) C1280_=_C3929( C1280 C3929 ) C1280_=_C3980( C1280 C3980 ) \nC1280_=_C4017( C1280 C4017 ) C1280_=_C4057( C1280 C4057 ) C1280_=_C4077( C1280 C4077 ) C1280_=_C4080( C1280 C4080 ) C1339_=_C1479( C1339 C1479 ) C1339_=_C1549( C1339 C1549 ) \nC1339_=_C1907( C1339 C1907 ) C1339_=_C2278( C1339 C2278 ) C1339_=_C2564( C1339 C2564 ) C1339_=_C2601( C1339 C2601 ) C1339_=_C2602( C1339 C2602 ) C1339_=_C2603( C1339 C2603 ) \nC1339_=_C2604( C1339 C2604 ) C1339_=_C2605( C1339 C2605 ) C1339_=_C2606( C1339 C2606 ) C1339_=_C2607( C1339 C2607 ) C1339_=_C2608( C1339 C2608 ) C1339_=_C2609( C1339 C2609 ) \nC1339_=_C2610( C1339 C2610 ) C1339_=_C2611( C1339 C2611 ) C1339_=_C2612( C1339 C2612 ) C1339_=_C2613( C1339 C2613 ) C1339_=_C2614( C1339 C2614 ) C1339_=_C2615( C1339 C2615 ) \nC1339_=_C2616( C1339 C2616 ) C1339_=_C2617( C1339 C2617 ) C1339_=_C2618( C1339 C2618 ) C1339_=_C2619( C1339 C2619 ) C1339_=_C2620( C1339 C2620 ) C1479_=_C1493( C1479 C1493 ) \nC1479_=_C1549( C1479 C1549 ) C1479_=_C1907( C1479 C1907 ) C1479_=_C2278( C1479 C2278 ) C1479_=_C2564( C1479 C2564 ) C1479_=_C2601( C1479 C2601 ) C1479_=_C2602( C1479 C2602 ) \nC1479_=_C2603( C1479 C2603 ) C1479_=_C2604( C1479 C2604 ) C1479_=_C2605( C1479 C2605 ) C1479_=_C2606( C1479 C2606 ) C1479_=_C2607( C1479 C2607 ) C1479_=_C2608( C1479 C2608 ) \nC1479_=_C2609( C1479 C2609 ) C1479_=_C2610( C1479 C2610 ) C1479_=_C2611( C1479 C2611 ) C1479_=_C2612( C1479 C2612 ) C1479_=_C2613( C1479 C2613 ) C1479_=_C2614( C1479 C2614 ) \nC1479_=_C2615( C1479 C2615 ) C1479_=_C2616( C1479 C2616 ) C1479_=_C2617( C1479 C2617 ) C1479_=_C2618( C1479 C2618 ) C1479_=_C2619( C1479 C2619 ) C1479_=_C2620( C1479 C2620 ) \nC1493_=_C2294( C1493 C2294 ) C1493_=_C2619( C1493 C2619 ) C1493_=_C2911( C1493 C2911 ) C1493_=_C2923( C1493 C2923 ) C1493_=_C3085( C1493 C3085 ) C1493_=_C3094( C1493 C3094 ) \nC1493_=_C3483( C1493 C3483 ) C1493_=_C3495( C1493 C3495 ) C1493_=_C3725( C1493 C3725 ) C1493_=_C3929( C1493 C3929 ) C1493_=_C3980( C1493 C3980 ) C1493_=_C4017( C1493 C4017 ) \nC1493_=_C4057( C1493 C4057 ) C1493_=_C4077( C1493 C4077 ) C1493_=_C4080( C1493 C4080 ) C1549_=_C1907( C1549 C1907 ) C1549_=_C2278( C1549 C2278 ) C1549_=_C2564( C1549 C2564 ) \nC1549_=_C2601( C1549 C2601 ) C1549_=_C2602( C1549 C2602 ) C1549_=_C2603( C1549 C2603 ) C1549_=_C2604( C1549 C2604 ) C1549_=_C2605( C1549 C2605 ) C1549_=_C2606( C1549 C2606 ) \nC1549_=_C2607( C1549 C2607 ) C1549_=_C2608( C1549 C2608 ) C1549_=_C2609( C1549 C2609 ) C1549_=_C2610( C1549 C2610 ) C1549_=_C2611( C1549 C2611 ) C1549_=_C2612( C1549 C2612 ) \nC1549_=_C2613( C1549 C2613 ) C1549_=_C2614( C1549 C2614 ) C1549_=_C2615( C1549 C2615 ) C1549_=_C2616( C1549 C2616 ) C1549_=_C2617( C1549 C2617 ) C1549_=_C2618( C1549 C2618 ) \nC1549_=_C2619( C1549 C2619 ) C1549_=_C2620( C1549 C2620 ) C1696_=_C1899( C1696 C1899 ) C1696_=_C2017( C1696 C2017 ) C1696_=_C2595( C1696 C2595 ) C1696_=_C2806( C1696 C2806 ) \nC1696_=_C3294( C1696 C3294 ) C1696_=_C3354( C1696 C3354 ) C1696_=_C3404( C1696 C3404 ) C1696_=_C3523( C1696 C3523 ) C1696_=_C3535( C1696 C3535 ) C1696_=_C3833( C1696 C3833 ) \nC1696_=_C3909( C1696 C3909 ) C1696_=_C3910( C1696 C3910 ) C1696_=_C3911( C1696 C3911 ) C1696_=_C3912( C1696 C3912 ) C1696_=_C3914( C1696 C3914 ) C1696_=_C3915( C1696 C3915 ) \nC1899_=_C2017( C1899 C2017 ) C1899_=_C2595( C1899 C2595 ) C1899_=_C2806( C1899 C2806 ) C1899_=_C3294( C1899 C3294 ) C1899_=_C3354( C1899 C3354 ) C1899_=_C3404( C1899 C3404 ) \nC1899_=_C3523( C1899 C3523 ) C1899_=_C3535( C1899 C3535 ) C1899_=_C3833( C1899 C3833 ) C1899_=_C3909( C1899 C3909 ) C1899_=_C3910( C1899 C3910 ) C1899_=_C3911( C1899 C3911 ) \nC1899_=_C3912( C1899 C3912 ) C1899_=_C3914( C1899 C3914 ) C1899_=_C3915( C1899 C3915 ) C1907_=_C2278( C1907 C2278 ) C1907_=_C2564( C1907 C2564 ) C1907_=_C2601( C1907 C2601 ) \nC1907_=_C2602( C1907 C2602 ) C1907_=_C2603( C1907 C2603 ) C1907_=_C2604( C1907 C2604 ) C1907_=_C2605( C1907 C2605 ) C1907_=_C2606( C1907 C2606 ) C1907_=_C2607( C1907 C2607 ) \nC1907_=_C2608( C1907 C2608 ) C1907_=_C2609( C1907 C2609 ) C1907_=_C2610( C1907 C2610 ) C1907_=_C2611( C1907 C2611 ) C1907_=_C2612( C1907 C2612 ) C1907_=_C2613( C1907 C2613 ) \nC1907_=_C2614( C1907 C2614 ) C1907_=_C2615( C1907 C2615 ) C1907_=_C2616( C1907 C2616 ) C1907_=_C2617( C1907 C2617 ) C1907_=_C2618( C1907 C2618 ) C1907_=_C2619( C1907 C2619 ) \nC1907_=_C2620( C1907 C2620 ) C2017_=_C2595( C2017 C2595 ) C2017_=_C2806( C2017 C2806 ) C2017_=_C3294( C2017 C3294 ) C2017_=_C3354( C2017 C3354 ) C2017_=_C3404( C2017 C3404 ) \nC2017_=_C3523( C2017 C3523 ) C2017_=_C3535( C2017 C3535 ) C2017_=_C3833( C2017 C3833 ) C2017_=_C3909( C2017 C3909 ) C2017_=_C3910( C2017 C3910 ) C2017_=_C3911( C2017 C3911 ) \nC2017_=_C3912( C2017 C3912 ) C2017_=_C3914( C2017 C3914 ) C2017_=_C3915( C2017 C3915 ) C2278_=_C2294( C2278 C2294 ) C2278_=_C2564( C2278 C2564 ) C2278_=_C2601( C2278 C2601 ) \nC2278_=_C2602( C2278 C2602 ) C2278_=_C2603( C2278 C2603 ) C2278_=_C2604( C2278 C2604 ) C2278_=_C2605( C2278 C2605 ) C2278_=_C2606( C2278 C2606 ) C2278_=_C2607( C2278 C2607 ) \nC2278_=_C2608( C2278 C2608 ) C2278_=_C2609( C2278 C2609 ) C2278_=_C2610( C2278 C2610 ) C2278_=_C2611( C2278 C2611 ) C2278_=_C2612( C2278 C2612 ) C2278_=_C2613( C2278 C2613 ) \nC2278_=_C2614( C2278 C2614 ) C2278_=_C2615( C2278 C2615 ) C2278_=_C2616( C2278 C2616 ) C2278_=_C2617( C2278 C2617 ) C2278_=_C2618( C2278 C2618 ) C2278_=_C2619( C2278 C2619 ) \nC2278_=_C2620( C2278 C2620 ) C2294_=_C2619( C2294 C2619 ) C2294_=_C2911( C2294 C2911 ) C2294_=_C2923( C2294 C2923 ) C2294_=_C3085( C2294 C3085 ) C2294_=_C3094( C2294 C3094 ) \nC2294_=_C3483( C2294 C3483 ) C2294_=_C3495( C2294 C3495 ) C2294_=_C3725( C2294 C3725 ) C2294_=_C3929( C2294 C3929 ) C2294_=_C3980( C2294 C3980 ) C2294_=_C4017( C2294 C4017 ) \nC2294_=_C4057( C2294 C4057 ) C2294_=_C4077( C2294 C4077 ) C2294_=_C4080( C2294 C4080 ) C2564_=_C2601( C2564 C2601 ) C2564_=_C2602( C2564 C2602 ) C2564_=_C2603( C2564 C2603 ) \nC2564_=_C2604( C2564 C2604 ) C2564_=_C2605( C2564 C2605 ) C2564_=_C2606( C2564 C2606 ) C2564_=_C2607( C2564 C2607 ) C2564_=_C2608( C2564 C2608 ) C2564_=_C2609( C2564 C2609 ) \nC2564_=_C2610( C2564 C2610 ) C2564_=_C2611( C2564 C2611 ) C2564_=_C2612( C2564 C2612 ) C2564_=_C2613( C2564 C2613 ) C2564_=_C2614( C2564 C2614 ) C2564_=_C2615( C2564 C2615 ) \nC2564_=_C2616( C2564 C2616 ) C2564_=_C2617( C2564 C2617 ) C2564_=_C2618( C2564 C2618 ) C2564_=_C2619( C2564 C2619 ) C2564_=_C2620( C2564 C2620 ) C2595_=_C2806( C2595 C2806 ) \nC2595_=_C3294( C2595 C3294 ) C2595_=_C3354( C2595 C3354 ) C2595_=_C3404( C2595 C3404 ) C2595_=_C3523( C2595 C3523 ) C2595_=_C3535( C2595 C3535 ) C2595_=_C3833( C2595 C3833 ) \nC2595_=_C3909( C2595 C3909 ) C2595_=_C3910( C2595 C3910 ) C2595_=_C3911( C2595 C3911 ) C2595_=_C3912( C2595 C3912 ) C2595_=_C3914( C2595 C3914 ) C2595_=_C3915( C2595 C3915 ) \nC2601_=_C2602( C2601 C2602 ) C2601_=_C2603( C2601 C2603 ) C2601_=_C2604( C2601 C2604 ) C2601_=_C2605( C2601 C2605 ) C2601_=_C2606( C2601 C2606 ) C2601_=_C2607( C2601 C2607 ) \nC2601_=_C2608( C2601 C2608 ) C2601_=_C2609( C2601 C2609 ) C2601_=_C2610( C2601 C2610 ) C2601_=_C2611( C2601 C2611 ) C2601_=_C2612( C2601 C2612 ) C2601_=_C2613( C2601 C2613 ) \nC2601_=_C2614( C2601 C2614 ) C2601_=_C2615( C2601 C2615 ) C2601_=_C2616( C2601 C2616 ) C2601_=_C2617( C2601 C2617 ) C2601_=_C2618( C2601 C2618 ) C2601_=_C2619( C2601 C2619 ) \nC2601_=_C2620( C2601 C2620 ) C2602_=_C2603( C2602 C2603 ) C2602_=_C2604( C2602 C2604 ) C2602_=_C2605( C2602 C2605 ) C2602_=_C2606( C2602 C2606 ) C2602_=_C2607( C2602 C2607 ) \nC2602_=_C2608( C2602 C2608 ) C2602_=_C2609( C2602 C2609 ) C2602_=_C2610( C2602 C2610 ) C2602_=_C2611( C2602 C2611 ) C2602_=_C2612( C2602 C2612 ) C2602_=_C2613( C2602 C2613 ) \nC2602_=_C2614( C2602 C2614 ) C2602_=_C2615( C2602 C2615 ) C2602_=_C2616( C2602 C2616 ) C2602_=_C2617( C2602 C2617 ) C2602_=_C2618( C2602 C2618 ) C2602_=_C2619( C2602 C2619 ) \nC2602_=_C2620( C2602 C2620 ) C2603_=_C2604( C2603 C2604 ) C2603_=_C2605( C2603 C2605 ) C2603_=_C2606( C2603 C2606 ) C2603_=_C2607( C2603 C2607 ) C2603_=_C2608( C2603 C2608 ) \nC2603_=_C2609( C2603 C2609 ) C2603_=_C2610( C2603 C2610 ) C2603_=_C2611( C2603 C2611 ) C2603_=_C2612( C2603 C2612 ) C2603_=_C2613( C2603 C2613 ) C2603_=_C2614( C2603 C2614 ) \nC2603_=_C2615( C2603 C2615 ) C2603_=_C2616( C2603 C2616 ) C2603_=_C2617( C2603 C2617 ) C2603_=_C2618( C2603 C2618 ) C2603_=_C2619( C2603 C2619 ) C2603_=_C2620( C2603 C2620 ) \nC2604_=_C2605( C2604 C2605 ) C2604_=_C2606( C2604 C2606 ) C2604_=_C2607( C2604 C2607 ) C2604_=_C2608( C2604 C2608 ) C2604_=_C2609( C2604 C2609 ) C2604_=_C2610( C2604 C2610 ) \nC2604_=_C2611( C2604 C2611 ) C2604_=_C2612( C2604 C2612 ) C2604_=_C2613( C2604 C2613 ) C2604_=_C2614( C2604 C2614 ) C2604_=_C2615( C2604 C2615 ) C2604_=_C2616( C2604 C2616 ) \nC2604_=_C2617( C2604 C2617 ) C2604_=_C2618(</w:t>
      </w:r>
    </w:p>
    <w:p>
      <w:pPr>
        <w:pStyle w:val="PreformattedText"/>
        <w:bidi w:val="0"/>
        <w:spacing w:before="0" w:after="0"/>
        <w:jc w:val="left"/>
        <w:rPr/>
      </w:pPr>
      <w:r>
        <w:rPr/>
        <w:t xml:space="preserve"> </w:t>
      </w:r>
      <w:r>
        <w:rPr/>
        <w:t>C2604 C2618 ) C2604_=_C2619( C2604 C2619 ) C2604_=_C2620( C2604 C2620 ) C2604_=_C2923( C2604 C2923 ) C2605_=_C2606( C2605 C2606 ) \nC2605_=_C2607( C2605 C2607 ) C2605_=_C2608( C2605 C2608 ) C2605_=_C2609( C2605 C2609 ) C2605_=_C2610( C2605 C2610 ) C2605_=_C2611( C2605 C2611 ) C2605_=_C2612( C2605 C2612 ) \nC2605_=_C2613( C2605 C2613 ) C2605_=_C2614( C2605 C2614 ) C2605_=_C2615( C2605 C2615 ) C2605_=_C2616( C2605 C2616 ) C2605_=_C2617( C2605 C2617 ) C2605_=_C2618( C2605 C2618 ) \nC2605_=_C2619( C2605 C2619 ) C2605_=_C2620( C2605 C2620 ) C2606_=_C2607( C2606 C2607 ) C2606_=_C2608( C2606 C2608 ) C2606_=_C2609( C2606 C2609 ) C2606_=_C2610( C2606 C2610 ) \nC2606_=_C2611( C2606 C2611 ) C2606_=_C2612( C2606 C2612 ) C2606_=_C2613( C2606 C2613 ) C2606_=_C2614( C2606 C2614 ) C2606_=_C2615( C2606 C2615 ) C2606_=_C2616( C2606 C2616 ) \nC2606_=_C2617( C2606 C2617 ) C2606_=_C2618( C2606 C2618 ) C2606_=_C2619( C2606 C2619 ) C2606_=_C2620( C2606 C2620 ) C2606_=_C3085( C2606 C3085 ) C2607_=_C2608( C2607 C2608 ) \nC2607_=_C2609( C2607 C2609 ) C2607_=_C2610( C2607 C2610 ) C2607_=_C2611( C2607 C2611 ) C2607_=_C2612( C2607 C2612 ) C2607_=_C2613( C2607 C2613 ) C2607_=_C2614( C2607 C2614 ) \nC2607_=_C2615( C2607 C2615 ) C2607_=_C2616( C2607 C2616 ) C2607_=_C2617( C2607 C2617 ) C2607_=_C2618( C2607 C2618 ) C2607_=_C2619( C2607 C2619 ) C2607_=_C2620( C2607 C2620 ) \nC2607_=_C3094( C2607 C3094 ) C2608_=_C2609( C2608 C2609 ) C2608_=_C2610( C2608 C2610 ) C2608_=_C2611( C2608 C2611 ) C2608_=_C2612( C2608 C2612 ) C2608_=_C2613( C2608 C2613 ) \nC2608_=_C2614( C2608 C2614 ) C2608_=_C2615( C2608 C2615 ) C2608_=_C2616( C2608 C2616 ) C2608_=_C2617( C2608 C2617 ) C2608_=_C2618( C2608 C2618 ) C2608_=_C2619( C2608 C2619 ) \nC2608_=_C2620( C2608 C2620 ) C2609_=_C2610( C2609 C2610 ) C2609_=_C2611( C2609 C2611 ) C2609_=_C2612( C2609 C2612 ) C2609_=_C2613( C2609 C2613 ) C2609_=_C2614( C2609 C2614 ) \nC2609_=_C2615( C2609 C2615 ) C2609_=_C2616( C2609 C2616 ) C2609_=_C2617( C2609 C2617 ) C2609_=_C2618( C2609 C2618 ) C2609_=_C2619( C2609 C2619 ) C2609_=_C2620( C2609 C2620 ) \nC2609_=_C3294( C2609 C3294 ) C2610_=_C2611( C2610 C2611 ) C2610_=_C2612( C2610 C2612 ) C2610_=_C2613( C2610 C2613 ) C2610_=_C2614( C2610 C2614 ) C2610_=_C2615( C2610 C2615 ) \nC2610_=_C2616( C2610 C2616 ) C2610_=_C2617( C2610 C2617 ) C2610_=_C2618( C2610 C2618 ) C2610_=_C2619( C2610 C2619 ) C2610_=_C2620( C2610 C2620 ) C2611_=_C2612( C2611 C2612 ) \nC2611_=_C2613( C2611 C2613 ) C2611_=_C2614( C2611 C2614 ) C2611_=_C2615( C2611 C2615 ) C2611_=_C2616( C2611 C2616 ) C2611_=_C2617( C2611 C2617 ) C2611_=_C2618( C2611 C2618 ) \nC2611_=_C2619( C2611 C2619 ) C2611_=_C2620( C2611 C2620 ) C2611_=_C3495( C2611 C3495 ) C2612_=_C2613( C2612 C2613 ) C2612_=_C2614( C2612 C2614 ) C2612_=_C2615( C2612 C2615 ) \nC2612_=_C2616( C2612 C2616 ) C2612_=_C2617( C2612 C2617 ) C2612_=_C2618( C2612 C2618 ) C2612_=_C2619( C2612 C2619 ) C2612_=_C2620( C2612 C2620 ) C2613_=_C2614( C2613 C2614 ) \nC2613_=_C2615( C2613 C2615 ) C2613_=_C2616( C2613 C2616 ) C2613_=_C2617( C2613 C2617 ) C2613_=_C2618( C2613 C2618 ) C2613_=_C2619( C2613 C2619 ) C2613_=_C2620( C2613 C2620 ) \nC2614_=_C2615( C2614 C2615 ) C2614_=_C2616( C2614 C2616 ) C2614_=_C2617( C2614 C2617 ) C2614_=_C2618( C2614 C2618 ) C2614_=_C2619( C2614 C2619 ) C2614_=_C2620( C2614 C2620 ) \nC2615_=_C2616( C2615 C2616 ) C2615_=_C2617( C2615 C2617 ) C2615_=_C2618( C2615 C2618 ) C2615_=_C2619( C2615 C2619 ) C2615_=_C2620( C2615 C2620 ) C2615_=_C3725( C2615 C3725 ) \nC2616_=_C2617( C2616 C2617 ) C2616_=_C2618( C2616 C2618 ) C2616_=_C2619( C2616 C2619 ) C2616_=_C2620( C2616 C2620 ) C2617_=_C2618( C2617 C2618 ) C2617_=_C2619( C2617 C2619 ) \nC2617_=_C2620( C2617 C2620 ) C2618_=_C2619( C2618 C2619 ) C2618_=_C2620( C2618 C2620 ) C2618_=_C4017( C2618 C4017 ) C2619_=_C2620( C2619 C2620 ) C2619_=_C2911( C2619 C2911 ) \nC2619_=_C2923( C2619 C2923 ) C2619_=_C3085( C2619 C3085 ) C2619_=_C3094( C2619 C3094 ) C2619_=_C3483( C2619 C3483 ) C2619_=_C3495( C2619 C3495 ) C2619_=_C3725( C2619 C3725 ) \nC2619_=_C3929( C2619 C3929 ) C2619_=_C3980( C2619 C3980 ) C2619_=_C4017( C2619 C4017 ) C2619_=_C4057( C2619 C4057 ) C2619_=_C4077( C2619 C4077 ) C2619_=_C4080( C2619 C4080 ) \nC2806_=_C3294( C2806 C3294 ) C2806_=_C3354( C2806 C3354 ) C2806_=_C3404( C2806 C3404 ) C2806_=_C3523( C2806 C3523 ) C2806_=_C3535( C2806 C3535 ) C2806_=_C3833( C2806 C3833 ) \nC2806_=_C3909( C2806 C3909 ) C2806_=_C3910( C2806 C3910 ) C2806_=_C3911( C2806 C3911 ) C2806_=_C3912( C2806 C3912 ) C2806_=_C3914( C2806 C3914 ) C2806_=_C3915( C2806 C3915 ) \nC2911_=_C2923( C2911 C2923 ) C2911_=_C3085( C2911 C3085 ) C2911_=_C3094( C2911 C3094 ) C2911_=_C3483( C2911 C3483 ) C2911_=_C3495( C2911 C3495 ) C2911_=_C3725( C2911 C3725 ) \nC2911_=_C3929( C2911 C3929 ) C2911_=_C3980( C2911 C3980 ) C2911_=_C4017( C2911 C4017 ) C2911_=_C4057( C2911 C4057 ) C2911_=_C4077( C2911 C4077 ) C2911_=_C4080( C2911 C4080 ) \nC2923_=_C3085( C2923 C3085 ) C2923_=_C3094( C2923 C3094 ) C2923_=_C3483( C2923 C3483 ) C2923_=_C3495( C2923 C3495 ) C2923_=_C3725( C2923 C3725 ) C2923_=_C3929( C2923 C3929 ) \nC2923_=_C3980( C2923 C3980 ) C2923_=_C4017( C2923 C4017 ) C2923_=_C4057( C2923 C4057 ) C2923_=_C4077( C2923 C4077 ) C2923_=_C4080( C2923 C4080 ) C3085_=_C3094( C3085 C3094 ) \nC3085_=_C3483( C3085 C3483 ) C3085_=_C3495( C3085 C3495 ) C3085_=_C3725( C3085 C3725 ) C3085_=_C3929( C3085 C3929 ) C3085_=_C3980( C3085 C3980 ) C3085_=_C4017( C3085 C4017 ) \nC3085_=_C4057( C3085 C4057 ) C3085_=_C4077( C3085 C4077 ) C3085_=_C4080( C3085 C4080 ) C3094_=_C3483( C3094 C3483 ) C3094_=_C3495( C3094 C3495 ) C3094_=_C3725( C3094 C3725 ) \nC3094_=_C3929( C3094 C3929 ) C3094_=_C3980( C3094 C3980 ) C3094_=_C4017( C3094 C4017 ) C3094_=_C4057( C3094 C4057 ) C3094_=_C4077( C3094 C4077 ) C3094_=_C4080( C3094 C4080 ) \nC3294_=_C3354( C3294 C3354 ) C3294_=_C3404( C3294 C3404 ) C3294_=_C3523( C3294 C3523 ) C3294_=_C3535( C3294 C3535 ) C3294_=_C3833( C3294 C3833 ) C3294_=_C3909( C3294 C3909 ) \nC3294_=_C3910( C3294 C3910 ) C3294_=_C3911( C3294 C3911 ) C3294_=_C3912( C3294 C3912 ) C3294_=_C3914( C3294 C3914 ) C3294_=_C3915( C3294 C3915 ) C3354_=_C3404( C3354 C3404 ) \nC3354_=_C3523( C3354 C3523 ) C3354_=_C3535( C3354 C3535 ) C3354_=_C3833( C3354 C3833 ) C3354_=_C3909( C3354 C3909 ) C3354_=_C3910( C3354 C3910 ) C3354_=_C3911( C3354 C3911 ) \nC3354_=_C3912( C3354 C3912 ) C3354_=_C3914( C3354 C3914 ) C3354_=_C3915( C3354 C3915 ) C3404_=_C3523( C3404 C3523 ) C3404_=_C3535( C3404 C3535 ) C3404_=_C3833( C3404 C3833 ) \nC3404_=_C3909( C3404 C3909 ) C3404_=_C3910( C3404 C3910 ) C3404_=_C3911( C3404 C3911 ) C3404_=_C3912( C3404 C3912 ) C3404_=_C3914( C3404 C3914 ) C3404_=_C3915( C3404 C3915 ) \nC3483_=_C3495( C3483 C3495 ) C3483_=_C3725( C3483 C3725 ) C3483_=_C3929( C3483 C3929 ) C3483_=_C3980( C3483 C3980 ) C3483_=_C4017( C3483 C4017 ) C3483_=_C4057( C3483 C4057 ) \nC3483_=_C4077( C3483 C4077 ) C3483_=_C4080( C3483 C4080 ) C3495_=_C3725( C3495 C3725 ) C3495_=_C3929( C3495 C3929 ) C3495_=_C3980( C3495 C3980 ) C3495_=_C4017( C3495 C4017 ) \nC3495_=_C4057( C3495 C4057 ) C3495_=_C4077( C3495 C4077 ) C3495_=_C4080( C3495 C4080 ) C3523_=_C3535( C3523 C3535 ) C3523_=_C3833( C3523 C3833 ) C3523_=_C3909( C3523 C3909 ) \nC3523_=_C3910( C3523 C3910 ) C3523_=_C3911( C3523 C3911 ) C3523_=_C3912( C3523 C3912 ) C3523_=_C3914( C3523 C3914 ) C3523_=_C3915( C3523 C3915 ) C3535_=_C3833( C3535 C3833 ) \nC3535_=_C3909( C3535 C3909 ) C3535_=_C3910( C3535 C3910 ) C3535_=_C3911( C3535 C3911 ) C3535_=_C3912( C3535 C3912 ) C3535_=_C3914( C3535 C3914 ) C3535_=_C3915( C3535 C3915 ) \nC3725_=_C3929( C3725 C3929 ) C3725_=_C3980( C3725 C3980 ) C3725_=_C4017( C3725 C4017 ) C3725_=_C4057( C3725 C4057 ) C3725_=_C4077( C3725 C4077 ) C3725_=_C4080( C3725 C4080 ) \nC3833_=_C3909( C3833 C3909 ) C3833_=_C3910( C3833 C3910 ) C3833_=_C3911( C3833 C3911 ) C3833_=_C3912( C3833 C3912 ) C3833_=_C3914( C3833 C3914 ) C3833_=_C3915( C3833 C3915 ) \nC3909_=_C3910( C3909 C3910 ) C3909_=_C3911( C3909 C3911 ) C3909_=_C3912( C3909 C3912 ) C3909_=_C3914( C3909 C3914 ) C3909_=_C3915( C3909 C3915 ) C3909_=_C3929( C3909 C3929 ) \nC3910_=_C3911( C3910 C3911 ) C3910_=_C3912( C3910 C3912 ) C3910_=_C3914( C3910 C3914 ) C3910_=_C3915( C3910 C3915 ) C3911_=_C3912( C3911 C3912 ) C3911_=_C3914( C3911 C3914 ) \nC3911_=_C3915( C3911 C3915 ) C3912_=_C3914( C3912 C3914 ) C3912_=_C3915( C3912 C3915 ) C3914_=_C3915( C3914 C3915 ) C3929_=_C3980( C3929 C3980 ) C3929_=_C4017( C3929 C4017 ) \nC3929_=_C4057( C3929 C4057 ) C3929_=_C4077( C3929 C4077 ) C3929_=_C4080( C3929 C4080 ) C3980_=_C4017( C3980 C4017 ) C3980_=_C4057( C3980 C4057 ) C3980_=_C4077( C3980 C4077 ) \nC3980_=_C4080( C3980 C4080 ) C4017_=_C4057( C4017 C4057 ) C4017_=_C4077( C4017 C4077 ) C4017_=_C4080( C4017 C4080 ) C4057_=_C4077( C4057 C4077 ) C4057_=_C4080( C4057 C4080 ) \nC4077_=_C4080( C4077 C4080 ) "];91-&gt;124[label="109: C22 C25 C70 C73 C92 \nC95 C184 C186 C243 C247 C313 \nC317 C355 C359 C417 C509 C518 \nC519 C520 C521 C522 C523 C524 \nC525 C526 C527 C528 C529 C530 \nC532 C533 C534 C535 C536 C537 \nC538 C539 C540 C541 C542 C543 \nC545 C546 C547 C738 C916 C955 \nC972 C1114 C1190 C1193 C1280 C1339 \nC1479 C1493 C1549 C1696 C1899 C1907 \nC2017 C2278 C2294 C2564 C2595 C2601 \nC2602 C2603 C2604 C2605 C2606 C2607 \nC2608 C2609 C2610 C2611 C2612 C2613 \nC2614 C2615 C2616 C2617 C2618 C2620 \nC2806 C2911 C2923 C3085 C3094 C3294 \nC3354 C3404 C3483 C3495 C3523 C3535 \nC3725 C3833 C3909 C3910 C3911 C3912 \nC3914 C3915 C3929 C3980 C4017 C4057 \nC4077 C4080 \n1470: C22_=_C25 ,C22_=_C70 ,C22_=_C92 ,C22_=_C184 ,C22_=_C243 ,\nC22_=_C313 ,C22_=_C355 ,C22_=_C509 ,C22_=_C916 ,C22_=_C1114 ,C22_=_C1190 ,\nC22_=_C1696 ,C22_=_C1899 ,C22_=_C2017 ,C22_=_C2595 ,C22_=_C2806 ,C22_=_C3294 ,\nC22_=_C3354 ,C22_=_C3404 ,C22_=_C3523 ,C22_=_C3535 ,C22_=_C3833 ,C22_=_C3909 ,\nC22_=_C3910 ,C22_=_C3911 ,C22_=_C3912 ,C22_=_C3914 ,C22_=_C3915 ,C25_=_C73 ,\nC25_=_C95 ,C25_=_C186 ,C25_=_C247 ,C25_=_C317 ,C25_=_C359 ,C25_=_C738 ,\nC25_=_C972</w:t>
      </w:r>
    </w:p>
    <w:p>
      <w:pPr>
        <w:pStyle w:val="PreformattedText"/>
        <w:bidi w:val="0"/>
        <w:spacing w:before="0" w:after="0"/>
        <w:jc w:val="left"/>
        <w:rPr/>
      </w:pPr>
      <w:r>
        <w:rPr/>
        <w:t xml:space="preserve"> </w:t>
      </w:r>
      <w:r>
        <w:rPr/>
        <w:t>,C25_=_C1193 ,C25_=_C1280 ,C25_=_C1493 ,C25_=_C2294 ,C25_=_C2911 ,\nC25_=_C2923 ,C25_=_C3085 ,C25_=_C3094 ,C25_=_C3483 ,C25_=_C3495 ,C25_=_C3725 ,\nC25_=_C3929 ,C25_=_C3980 ,C25_=_C4017 ,C25_=_C4057 ,C25_=_C4077 ,C25_=_C4080 ,\nC70_=_C73 ,C70_=_C92 ,C70_=_C184 ,C70_=_C243 ,C70_=_C313 ,C70_=_C355 ,\nC70_=_C509 ,C70_=_C916 ,C70_=_C1114 ,C70_=_C1190 ,C70_=_C1696 ,C70_=_C1899 ,\nC70_=_C2017 ,C70_=_C2595 ,C70_=_C2806 ,C70_=_C3294 ,C70_=_C3354 ,C70_=_C3404 ,\nC70_=_C3523 ,C70_=_C3535 ,C70_=_C3833 ,C70_=_C3909 ,C70_=_C3910 ,C70_=_C3911 ,\nC70_=_C3912 ,C70_=_C3914 ,C70_=_C3915 ,C73_=_C95 ,C73_=_C186 ,C73_=_C247 ,\nC73_=_C317 ,C73_=_C359 ,C73_=_C738 ,C73_=_C972 ,C73_=_C1193 ,C73_=_C1280 ,\nC73_=_C1493 ,C73_=_C2294 ,C73_=_C2911 ,C73_=_C2923 ,C73_=_C3085 ,C73_=_C3094 ,\nC73_=_C3483 ,C73_=_C3495 ,C73_=_C3725 ,C73_=_C3929 ,C73_=_C3980 ,C73_=_C4017 ,\nC73_=_C4057 ,C73_=_C4077 ,C73_=_C4080 ,C92_=_C95 ,C92_=_C184 ,C92_=_C243 ,\nC92_=_C313 ,C92_=_C355 ,C92_=_C509 ,C92_=_C916 ,C92_=_C1114 ,C92_=_C1190 ,\nC92_=_C1696 ,C92_=_C1899 ,C92_=_C2017 ,C92_=_C2595 ,C92_=_C2806 ,C92_=_C3294 ,\nC92_=_C3354 ,C92_=_C3404 ,C92_=_C3523 ,C92_=_C3535 ,C92_=_C3833 ,C92_=_C3909 ,\nC92_=_C3910 ,C92_=_C3911 ,C92_=_C3912 ,C92_=_C3914 ,C92_=_C3915 ,C95_=_C186 ,\nC95_=_C247 ,C95_=_C317 ,C95_=_C359 ,C95_=_C738 ,C95_=_C972 ,C95_=_C1193 ,\nC95_=_C1280 ,C95_=_C1493 ,C95_=_C2294 ,C95_=_C2911 ,C95_=_C2923 ,C95_=_C3085 ,\nC95_=_C3094 ,C95_=_C3483 ,C95_=_C3495 ,C95_=_C3725 ,C95_=_C3929 ,C95_=_C3980 ,\nC95_=_C4017 ,C95_=_C4057 ,C95_=_C4077 ,C95_=_C4080 ,C184_=_C186 ,C184_=_C243 ,\nC184_=_C313 ,C184_=_C355 ,C184_=_C509 ,C184_=_C916 ,C184_=_C1114 ,C184_=_C1190 ,\nC184_=_C1696 ,C184_=_C1899 ,C184_=_C2017 ,C184_=_C2595 ,C184_=_C2806 ,C184_=_C3294 ,\nC184_=_C3354 ,C184_=_C3404 ,C184_=_C3523 ,C184_=_C3535 ,C184_=_C3833 ,C184_=_C3909 ,\nC184_=_C3910 ,C184_=_C3911 ,C184_=_C3912 ,C184_=_C3914 ,C184_=_C3915 ,C186_=_C247 ,\nC186_=_C317 ,C186_=_C359 ,C186_=_C738 ,C186_=_C972 ,C186_=_C1193 ,C186_=_C1280 ,\nC186_=_C1493 ,C186_=_C2294 ,C186_=_C2911 ,C186_=_C2923 ,C186_=_C3085 ,C186_=_C3094 ,\nC186_=_C3483 ,C186_=_C3495 ,C186_=_C3725 ,C186_=_C3929 ,C186_=_C3980 ,C186_=_C4017 ,\nC186_=_C4057 ,C186_=_C4077 ,C186_=_C4080 ,C243_=_C247 ,C243_=_C313 ,C243_=_C355 ,\nC243_=_C509 ,C243_=_C916 ,C243_=_C1114 ,C243_=_C1190 ,C243_=_C1696 ,C243_=_C1899 ,\nC243_=_C2017 ,C243_=_C2595 ,C243_=_C2806 ,C243_=_C3294 ,C243_=_C3354 ,C243_=_C3404 ,\nC243_=_C3523 ,C243_=_C3535 ,C243_=_C3833 ,C243_=_C3909 ,C243_=_C3910 ,C243_=_C3911 ,\nC243_=_C3912 ,C243_=_C3914 ,C243_=_C3915 ,C247_=_C317 ,C247_=_C359 ,C247_=_C738 ,\nC247_=_C972 ,C247_=_C1193 ,C247_=_C1280 ,C247_=_C1493 ,C247_=_C2294 ,C247_=_C2911 ,\nC247_=_C2923 ,C247_=_C3085 ,C247_=_C3094 ,C247_=_C3483 ,C247_=_C3495 ,C247_=_C3725 ,\nC247_=_C3929 ,C247_=_C3980 ,C247_=_C4017 ,C247_=_C4057 ,C247_=_C4077 ,C247_=_C4080 ,\nC313_=_C317 ,C313_=_C355 ,C313_=_C509 ,C313_=_C916 ,C313_=_C1114 ,C313_=_C1190 ,\nC313_=_C1696 ,C313_=_C1899 ,C313_=_C2017 ,C313_=_C2595 ,C313_=_C2806 ,C313_=_C3294 ,\nC313_=_C3354 ,C313_=_C3404 ,C313_=_C3523 ,C313_=_C3535 ,C313_=_C3833 ,C313_=_C3909 ,\nC313_=_C3910 ,C313_=_C3911 ,C313_=_C3912 ,C313_=_C3914 ,C313_=_C3915 ,C317_=_C359 ,\nC317_=_C738 ,C317_=_C972 ,C317_=_C1193 ,C317_=_C1280 ,C317_=_C1493 ,C317_=_C2294 ,\nC317_=_C2911 ,C317_=_C2923 ,C317_=_C3085 ,C317_=_C3094 ,C317_=_C3483 ,C317_=_C3495 ,\nC317_=_C3725 ,C317_=_C3929 ,C317_=_C3980 ,C317_=_C4017 ,C317_=_C4057 ,C317_=_C4077 ,\nC317_=_C4080 ,C355_=_C359 ,C355_=_C509 ,C355_=_C916 ,C355_=_C1114 ,C355_=_C1190 ,\nC355_=_C1696 ,C355_=_C1899 ,C355_=_C2017 ,C355_=_C2595 ,C355_=_C2806 ,C355_=_C3294 ,\nC355_=_C3354 ,C355_=_C3404 ,C355_=_C3523 ,C355_=_C3535 ,C355_=_C3833 ,C355_=_C3909 ,\nC355_=_C3910 ,C355_=_C3911 ,C355_=_C3912 ,C355_=_C3914 ,C355_=_C3915 ,C359_=_C738 ,\nC359_=_C972 ,C359_=_C1193 ,C359_=_C1280 ,C359_=_C1493 ,C359_=_C2294 ,C359_=_C2911 ,\nC359_=_C2923 ,C359_=_C3085 ,C359_=_C3094 ,C359_=_C3483 ,C359_=_C3495 ,C359_=_C3725 ,\nC359_=_C3929 ,C359_=_C3980 ,C359_=_C4017 ,C359_=_C4057 ,C359_=_C4077 ,C359_=_C4080 ,\nC417_=_C955 ,C417_=_C1339 ,C417_=_C1479 ,C417_=_C1549 ,C417_=_C1907 ,C417_=_C2278 ,\nC417_=_C2564 ,C417_=_C2601 ,C417_=_C2602 ,C417_=_C2603 ,C417_=_C2604 ,C417_=_C2605 ,\nC417_=_C2606 ,C417_=_C2607 ,C417_=_C2608 ,C417_=_C2609 ,C417_=_C2610 ,C417_=_C2611 ,\nC417_=_C2612 ,C417_=_C2613 ,C417_=_C2614 ,C417_=_C2615 ,C417_=_C2616 ,C417_=_C2617 ,\nC417_=_C2618 ,C417_=_C2620 ,C509_=_C916 ,C509_=_C1114 ,C509_=_C1190 ,C509_=_C1696 ,\nC509_=_C1899 ,C509_=_C2017 ,C509_=_C2595 ,C509_=_C2806 ,C509_=_C3294 ,C509_=_C3354 ,\nC509_=_C3404 ,C509_=_C3523 ,C509_=_C3535 ,C509_=_C3833 ,C509_=_C3909 ,C509_=_C3910 ,\nC509_=_C3911 ,C509_=_C3912 ,C509_=_C3914 ,C509_=_C3915 ,C518_=_C519 ,C518_=_C520 ,\nC518_=_C521 ,C518_=_C522 ,C518_=_C523 ,C518_=_C524 ,C518_=_C525 ,C518_=_C526 ,\nC518_=_C527 ,C518_=_C528 ,C518_=_C529 ,C518_=_C530 ,C518_=_C532 ,C518_=_C533 ,\nC518_=_C534 ,C518_=_C535 ,C518_=_C536 ,C518_=_C537 ,C518_=_C538 ,C518_=_C539 ,\nC518_=_C540 ,C518_=_C541 ,C518_=_C542 ,C518_=_C543 ,C518_=_C545 ,C518_=_C546 ,\nC518_=_C547 ,C519_=_C520 ,C519_=_C521 ,C519_=_C522 ,C519_=_C523 ,C519_=_C524 ,\nC519_=_C525 ,C519_=_C526 ,C519_=_C527 ,C519_=_C528 ,C519_=_C529 ,C519_=_C530 ,\nC519_=_C532 ,C519_=_C533 ,C519_=_C534 ,C519_=_C535 ,C519_=_C536 ,C519_=_C537 ,\nC519_=_C538 ,C519_=_C539 ,C519_=_C540 ,C519_=_C541 ,C519_=_C542 ,C519_=_C543 ,\nC519_=_C545 ,C519_=_C546 ,C519_=_C547 ,C520_=_C521 ,C520_=_C522 ,C520_=_C523 ,\nC520_=_C524 ,C520_=_C525 ,C520_=_C526 ,C520_=_C527 ,C520_=_C528 ,C520_=_C529 ,\nC520_=_C530 ,C520_=_C532 ,C520_=_C533 ,C520_=_C534 ,C520_=_C535 ,C520_=_C536 ,\nC520_=_C537 ,C520_=_C538 ,C520_=_C539 ,C520_=_C540 ,C520_=_C541 ,C520_=_C542 ,\nC520_=_C543 ,C520_=_C545 ,C520_=_C546 ,C520_=_C547 ,C520_=_C955 ,C520_=_C972 ,\nC521_=_C522 ,C521_=_C523 ,C521_=_C524 ,C521_=_C525 ,C521_=_C526 ,C521_=_C527 ,\nC521_=_C528 ,C521_=_C529 ,C521_=_C530 ,C521_=_C532 ,C521_=_C533 ,C521_=_C534 ,\nC521_=_C535 ,C521_=_C536 ,C521_=_C537 ,C521_=_C538 ,C521_=_C539 ,C521_=_C540 ,\nC521_=_C541 ,C521_=_C542 ,C521_=_C543 ,C521_=_C545 ,C521_=_C546 ,C521_=_C547 ,\nC522_=_C523 ,C522_=_C524 ,C522_=_C525 ,C522_=_C526 ,C522_=_C527 ,C522_=_C528 ,\nC522_=_C529 ,C522_=_C530 ,C522_=_C532 ,C522_=_C533 ,C522_=_C534 ,C522_=_C535 ,\nC522_=_C536 ,C522_=_C537 ,C522_=_C538 ,C522_=_C539 ,C522_=_C540 ,C522_=_C541 ,\nC522_=_C542 ,C522_=_C543 ,C522_=_C545 ,C522_=_C546 ,C522_=_C547 ,C523_=_C524 ,\nC523_=_C525 ,C523_=_C526 ,C523_=_C527 ,C523_=_C528 ,C523_=_C529 ,C523_=_C530 ,\nC523_=_C532 ,C523_=_C533 ,C523_=_C534 ,C523_=_C535 ,C523_=_C536 ,C523_=_C537 ,\nC523_=_C538 ,C523_=_C539 ,C523_=_C540 ,C523_=_C541 ,C523_=_C542 ,C523_=_C543 ,\nC523_=_C545 ,C523_=_C546 ,C523_=_C547 ,C524_=_C525 ,C524_=_C526 ,C524_=_C527 ,\nC524_=_C528 ,C524_=_C529 ,C524_=_C530 ,C524_=_C532 ,C524_=_C533 ,C524_=_C534 ,\nC524_=_C535 ,C524_=_C536 ,C524_=_C537 ,C524_=_C538 ,C524_=_C539 ,C524_=_C540 ,\nC524_=_C541 ,C524_=_C542 ,C524_=_C543 ,C524_=_C545 ,C524_=_C546 ,C524_=_C547 ,\nC524_=_C1339 ,C525_=_C526 ,C525_=_C527 ,C525_=_C528 ,C525_=_C529 ,C525_=_C530 ,\nC525_=_C532 ,C525_=_C533 ,C525_=_C534 ,C525_=_C535 ,C525_=_C536 ,C525_=_C537 ,\nC525_=_C538 ,C525_=_C539 ,C525_=_C540 ,C525_=_C541 ,C525_=_C542 ,C525_=_C543 ,\nC525_=_C545 ,C525_=_C546 ,C525_=_C547 ,C526_=_C527 ,C526_=_C528 ,C526_=_C529 ,\nC526_=_C530 ,C526_=_C532 ,C526_=_C533 ,C526_=_C534 ,C526_=_C535 ,C526_=_C536 ,\nC526_=_C537 ,C526_=_C538 ,C526_=_C539 ,C526_=_C540 ,C526_=_C541 ,C526_=_C542 ,\nC526_=_C543 ,C526_=_C545 ,C526_=_C546 ,C526_=_C547 ,C526_=_C1479 ,C526_=_C1493 ,\nC527_=_C528 ,C527_=_C529 ,C527_=_C530 ,C527_=_C532 ,C527_=_C533 ,C527_=_C534 ,\nC527_=_C535 ,C527_=_C536 ,C527_=_C537 ,C527_=_C538 ,C527_=_C539 ,C527_=_C540 ,\nC527_=_C541 ,C527_=_C542 ,C527_=_C543 ,C527_=_C545 ,C527_=_C546 ,C527_=_C547 ,\nC528_=_C529 ,C528_=_C530 ,C528_=_C532 ,C528_=_C533 ,C528_=_C534 ,C528_=_C535 ,\nC528_=_C536 ,C528_=_C537 ,C528_=_C538 ,C528_=_C539 ,C528_=_C540 ,C528_=_C541 ,\nC528_=_C542 ,C528_=_C543 ,C528_=_C545 ,C528_=_C546 ,C528_=_C547 ,C529_=_C530 ,\nC529_=_C532 ,C529_=_C533 ,C529_=_C534 ,C529_=_C535 ,C529_=_C536 ,C529_=_C537 ,\nC529_=_C538 ,C529_=_C539 ,C529_=_C540 ,C529_=_C541 ,C529_=_C542 ,C529_=_C543 ,\nC529_=_C545 ,C529_=_C546 ,C529_=_C547 ,C530_=_C532 ,C530_=_C533 ,C530_=_C534 ,\nC530_=_C535 ,C530_=_C536 ,C530_=_C537 ,C530_=_C538 ,C530_=_C539 ,C530_=_C540 ,\nC530_=_C541 ,C530_=_C542 ,C530_=_C543 ,C530_=_C545 ,C530_=_C546 ,C530_=_C547 ,\nC532_=_C533 ,C532_=_C534 ,C532_=_C535 ,C532_=_C536 ,C532_=_C537 ,C532_=_C538 ,\nC532_=_C539 ,C532_=_C540 ,C532_=_C541 ,C532_=_C542 ,C532_=_C543 ,C532_=_C545 ,\nC532_=_C546 ,C532_=_C547 ,C532_=_C2604 ,C532_=_C2923 ,C533_=_C534 ,C533_=_C535 ,\nC533_=_C536 ,C533_=_C537 ,C533_=_C538 ,C533_=_C539 ,C533_=_C540 ,C533_=_C541 ,\nC533_=_C542 ,C533_=_C543 ,C533_=_C545 ,C533_=_C546 ,C533_=_C547 ,C534_=_C535 ,\nC534_=_C536 ,C534_=_C537 ,C534_=_C538 ,C534_=_C539 ,C534_=_C540 ,C534_=_C541 ,\nC534_=_C542 ,C534_=_C543 ,C534_=_C545 ,C534_=_C546 ,C534_=_C547 ,C534_=_C2606 ,\nC534_=_C3085 ,C535_=_C536 ,C535_=_C537 ,C535_=_C538 ,C535_=_C539 ,C535_=_C540 ,\nC535_=_C541 ,C535_=_C542 ,C535_=_C543 ,C535_=_C545 ,C535_=_C546 ,C535_=_C547 ,\nC535_=_C2607 ,C535_=_C3094 ,C536_=_C537 ,C536_=_C538 ,C536_=_C539 ,C536_=_C540 ,\nC536_=_C541 ,C536_=_C542 ,C536_=_C543 ,C536_=_C545 ,C536_=_C546 ,C536_=_C547 ,\nC536_=_C2611 ,C536_=_C3495 ,C537_=_C538 ,C537_=_C539 ,C537_=_C540 ,C537_=_C541 ,\nC537_=_C542 ,C537_=_C543 ,C537_=_C545 ,C537_=_C546 ,C537_=_C547 ,C538_=_C539 ,\nC538_=_C540 ,C538_=_C541 ,C538_=_C542 ,C538_=_C543 ,C538_=_C545 ,C538_=_C546 ,\nC538_=_C547 ,C538_=_C2614 ,C539_=_C540 ,C539_=_C541 ,C539_=_C542 ,C539_=_C543 ,\nC539_=_C545 ,C539_=_C546 ,C539_=_C547 ,C539_=_C2615 ,C539_=_C3725 ,C540_=_C541 ,\nC540_=_C542 ,C540_=_C543 ,C540_=_C545 ,C540_=_C546 ,C540_=_C547 ,C541_=_C542 ,\nC541_=_C543 ,C541_=_C545 ,C541_=_C546 ,C541_=_C547 ,C542_=_C543 ,C542_=_C545 ,\nC542_=_C546 ,C542_=_C547 ,C542_=_C2618 ,C542_=_C4017 ,C543_=_C545</w:t>
      </w:r>
    </w:p>
    <w:p>
      <w:pPr>
        <w:pStyle w:val="PreformattedText"/>
        <w:bidi w:val="0"/>
        <w:spacing w:before="0" w:after="0"/>
        <w:jc w:val="left"/>
        <w:rPr/>
      </w:pPr>
      <w:r>
        <w:rPr/>
        <w:t xml:space="preserve"> </w:t>
      </w:r>
      <w:r>
        <w:rPr/>
        <w:t>,C543_=_C546 ,\nC543_=_C547 ,C545_=_C546 ,C545_=_C547 ,C546_=_C547 ,C547_=_C2620 ,C738_=_C972 ,\nC738_=_C1193 ,C738_=_C1280 ,C738_=_C1493 ,C738_=_C2294 ,C738_=_C2911 ,C738_=_C2923 ,\nC738_=_C3085 ,C738_=_C3094 ,C738_=_C3483 ,C738_=_C3495 ,C738_=_C3725 ,C738_=_C3929 ,\nC738_=_C3980 ,C738_=_C4017 ,C738_=_C4057 ,C738_=_C4077 ,C738_=_C4080 ,C916_=_C1114 ,\nC916_=_C1190 ,C916_=_C1696 ,C916_=_C1899 ,C916_=_C2017 ,C916_=_C2595 ,C916_=_C2806 ,\nC916_=_C3294 ,C916_=_C3354 ,C916_=_C3404 ,C916_=_C3523 ,C916_=_C3535 ,C916_=_C3833 ,\nC916_=_C3909 ,C916_=_C3910 ,C916_=_C3911 ,C916_=_C3912 ,C916_=_C3914 ,C916_=_C3915 ,\nC955_=_C972 ,C955_=_C1339 ,C955_=_C1479 ,C955_=_C1549 ,C955_=_C1907 ,C955_=_C2278 ,\nC955_=_C2564 ,C955_=_C2601 ,C955_=_C2602 ,C955_=_C2603 ,C955_=_C2604 ,C955_=_C2605 ,\nC955_=_C2606 ,C955_=_C2607 ,C955_=_C2608 ,C955_=_C2609 ,C955_=_C2610 ,C955_=_C2611 ,\nC955_=_C2612 ,C955_=_C2613 ,C955_=_C2614 ,C955_=_C2615 ,C955_=_C2616 ,C955_=_C2617 ,\nC955_=_C2618 ,C955_=_C2620 ,C972_=_C1193 ,C972_=_C1280 ,C972_=_C1493 ,C972_=_C2294 ,\nC972_=_C2911 ,C972_=_C2923 ,C972_=_C3085 ,C972_=_C3094 ,C972_=_C3483 ,C972_=_C3495 ,\nC972_=_C3725 ,C972_=_C3929 ,C972_=_C3980 ,C972_=_C4017 ,C972_=_C4057 ,C972_=_C4077 ,\nC972_=_C4080 ,C1114_=_C1190 ,C1114_=_C1696 ,C1114_=_C1899 ,C1114_=_C2017 ,C1114_=_C2595 ,\nC1114_=_C2806 ,C1114_=_C3294 ,C1114_=_C3354 ,C1114_=_C3404 ,C1114_=_C3523 ,C1114_=_C3535 ,\nC1114_=_C3833 ,C1114_=_C3909 ,C1114_=_C3910 ,C1114_=_C3911 ,C1114_=_C3912 ,C1114_=_C3914 ,\nC1114_=_C3915 ,C1190_=_C1193 ,C1190_=_C1696 ,C1190_=_C1899 ,C1190_=_C2017 ,C1190_=_C2595 ,\nC1190_=_C2806 ,C1190_=_C3294 ,C1190_=_C3354 ,C1190_=_C3404 ,C1190_=_C3523 ,C1190_=_C3535 ,\nC1190_=_C3833 ,C1190_=_C3909 ,C1190_=_C3910 ,C1190_=_C3911 ,C1190_=_C3912 ,C1190_=_C3914 ,\nC1190_=_C3915 ,C1193_=_C1280 ,C1193_=_C1493 ,C1193_=_C2294 ,C1193_=_C2911 ,C1193_=_C2923 ,\nC1193_=_C3085 ,C1193_=_C3094 ,C1193_=_C3483 ,C1193_=_C3495 ,C1193_=_C3725 ,C1193_=_C3929 ,\nC1193_=_C3980 ,C1193_=_C4017 ,C1193_=_C4057 ,C1193_=_C4077 ,C1193_=_C4080 ,C1280_=_C1493 ,\nC1280_=_C2294 ,C1280_=_C2911 ,C1280_=_C2923 ,C1280_=_C3085 ,C1280_=_C3094 ,C1280_=_C3483 ,\nC1280_=_C3495 ,C1280_=_C3725 ,C1280_=_C3929 ,C1280_=_C3980 ,C1280_=_C4017 ,C1280_=_C4057 ,\nC1280_=_C4077 ,C1280_=_C4080 ,C1339_=_C1479 ,C1339_=_C1549 ,C1339_=_C1907 ,C1339_=_C2278 ,\nC1339_=_C2564 ,C1339_=_C2601 ,C1339_=_C2602 ,C1339_=_C2603 ,C1339_=_C2604 ,C1339_=_C2605 ,\nC1339_=_C2606 ,C1339_=_C2607 ,C1339_=_C2608 ,C1339_=_C2609 ,C1339_=_C2610 ,C1339_=_C2611 ,\nC1339_=_C2612 ,C1339_=_C2613 ,C1339_=_C2614 ,C1339_=_C2615 ,C1339_=_C2616 ,C1339_=_C2617 ,\nC1339_=_C2618 ,C1339_=_C2620 ,C1479_=_C1493 ,C1479_=_C1549 ,C1479_=_C1907 ,C1479_=_C2278 ,\nC1479_=_C2564 ,C1479_=_C2601 ,C1479_=_C2602 ,C1479_=_C2603 ,C1479_=_C2604 ,C1479_=_C2605 ,\nC1479_=_C2606 ,C1479_=_C2607 ,C1479_=_C2608 ,C1479_=_C2609 ,C1479_=_C2610 ,C1479_=_C2611 ,\nC1479_=_C2612 ,C1479_=_C2613 ,C1479_=_C2614 ,C1479_=_C2615 ,C1479_=_C2616 ,C1479_=_C2617 ,\nC1479_=_C2618 ,C1479_=_C2620 ,C1493_=_C2294 ,C1493_=_C2911 ,C1493_=_C2923 ,C1493_=_C3085 ,\nC1493_=_C3094 ,C1493_=_C3483 ,C1493_=_C3495 ,C1493_=_C3725 ,C1493_=_C3929 ,C1493_=_C3980 ,\nC1493_=_C4017 ,C1493_=_C4057 ,C1493_=_C4077 ,C1493_=_C4080 ,C1549_=_C1907 ,C1549_=_C2278 ,\nC1549_=_C2564 ,C1549_=_C2601 ,C1549_=_C2602 ,C1549_=_C2603 ,C1549_=_C2604 ,C1549_=_C2605 ,\nC1549_=_C2606 ,C1549_=_C2607 ,C1549_=_C2608 ,C1549_=_C2609 ,C1549_=_C2610 ,C1549_=_C2611 ,\nC1549_=_C2612 ,C1549_=_C2613 ,C1549_=_C2614 ,C1549_=_C2615 ,C1549_=_C2616 ,C1549_=_C2617 ,\nC1549_=_C2618 ,C1549_=_C2620 ,C1696_=_C1899 ,C1696_=_C2017 ,C1696_=_C2595 ,C1696_=_C2806 ,\nC1696_=_C3294 ,C1696_=_C3354 ,C1696_=_C3404 ,C1696_=_C3523 ,C1696_=_C3535 ,C1696_=_C3833 ,\nC1696_=_C3909 ,C1696_=_C3910 ,C1696_=_C3911 ,C1696_=_C3912 ,C1696_=_C3914 ,C1696_=_C3915 ,\nC1899_=_C2017 ,C1899_=_C2595 ,C1899_=_C2806 ,C1899_=_C3294 ,C1899_=_C3354 ,C1899_=_C3404 ,\nC1899_=_C3523 ,C1899_=_C3535 ,C1899_=_C3833 ,C1899_=_C3909 ,C1899_=_C3910 ,C1899_=_C3911 ,\nC1899_=_C3912 ,C1899_=_C3914 ,C1899_=_C3915 ,C1907_=_C2278 ,C1907_=_C2564 ,C1907_=_C2601 ,\nC1907_=_C2602 ,C1907_=_C2603 ,C1907_=_C2604 ,C1907_=_C2605 ,C1907_=_C2606 ,C1907_=_C2607 ,\nC1907_=_C2608 ,C1907_=_C2609 ,C1907_=_C2610 ,C1907_=_C2611 ,C1907_=_C2612 ,C1907_=_C2613 ,\nC1907_=_C2614 ,C1907_=_C2615 ,C1907_=_C2616 ,C1907_=_C2617 ,C1907_=_C2618 ,C1907_=_C2620 ,\nC2017_=_C2595 ,C2017_=_C2806 ,C2017_=_C3294 ,C2017_=_C3354 ,C2017_=_C3404 ,C2017_=_C3523 ,\nC2017_=_C3535 ,C2017_=_C3833 ,C2017_=_C3909 ,C2017_=_C3910 ,C2017_=_C3911 ,C2017_=_C3912 ,\nC2017_=_C3914 ,C2017_=_C3915 ,C2278_=_C2294 ,C2278_=_C2564 ,C2278_=_C2601 ,C2278_=_C2602 ,\nC2278_=_C2603 ,C2278_=_C2604 ,C2278_=_C2605 ,C2278_=_C2606 ,C2278_=_C2607 ,C2278_=_C2608 ,\nC2278_=_C2609 ,C2278_=_C2610 ,C2278_=_C2611 ,C2278_=_C2612 ,C2278_=_C2613 ,C2278_=_C2614 ,\nC2278_=_C2615 ,C2278_=_C2616 ,C2278_=_C2617 ,C2278_=_C2618 ,C2278_=_C2620 ,C2294_=_C2911 ,\nC2294_=_C2923 ,C2294_=_C3085 ,C2294_=_C3094 ,C2294_=_C3483 ,C2294_=_C3495 ,C2294_=_C3725 ,\nC2294_=_C3929 ,C2294_=_C3980 ,C2294_=_C4017 ,C2294_=_C4057 ,C2294_=_C4077 ,C2294_=_C4080 ,\nC2564_=_C2601 ,C2564_=_C2602 ,C2564_=_C2603 ,C2564_=_C2604 ,C2564_=_C2605 ,C2564_=_C2606 ,\nC2564_=_C2607 ,C2564_=_C2608 ,C2564_=_C2609 ,C2564_=_C2610 ,C2564_=_C2611 ,C2564_=_C2612 ,\nC2564_=_C2613 ,C2564_=_C2614 ,C2564_=_C2615 ,C2564_=_C2616 ,C2564_=_C2617 ,C2564_=_C2618 ,\nC2564_=_C2620 ,C2595_=_C2806 ,C2595_=_C3294 ,C2595_=_C3354 ,C2595_=_C3404 ,C2595_=_C3523 ,\nC2595_=_C3535 ,C2595_=_C3833 ,C2595_=_C3909 ,C2595_=_C3910 ,C2595_=_C3911 ,C2595_=_C3912 ,\nC2595_=_C3914 ,C2595_=_C3915 ,C2601_=_C2602 ,C2601_=_C2603 ,C2601_=_C2604 ,C2601_=_C2605 ,\nC2601_=_C2606 ,C2601_=_C2607 ,C2601_=_C2608 ,C2601_=_C2609 ,C2601_=_C2610 ,C2601_=_C2611 ,\nC2601_=_C2612 ,C2601_=_C2613 ,C2601_=_C2614 ,C2601_=_C2615 ,C2601_=_C2616 ,C2601_=_C2617 ,\nC2601_=_C2618 ,C2601_=_C2620 ,C2602_=_C2603 ,C2602_=_C2604 ,C2602_=_C2605 ,C2602_=_C2606 ,\nC2602_=_C2607 ,C2602_=_C2608 ,C2602_=_C2609 ,C2602_=_C2610 ,C2602_=_C2611 ,C2602_=_C2612 ,\nC2602_=_C2613 ,C2602_=_C2614 ,C2602_=_C2615 ,C2602_=_C2616 ,C2602_=_C2617 ,C2602_=_C2618 ,\nC2602_=_C2620 ,C2603_=_C2604 ,C2603_=_C2605 ,C2603_=_C2606 ,C2603_=_C2607 ,C2603_=_C2608 ,\nC2603_=_C2609 ,C2603_=_C2610 ,C2603_=_C2611 ,C2603_=_C2612 ,C2603_=_C2613 ,C2603_=_C2614 ,\nC2603_=_C2615 ,C2603_=_C2616 ,C2603_=_C2617 ,C2603_=_C2618 ,C2603_=_C2620 ,C2604_=_C2605 ,\nC2604_=_C2606 ,C2604_=_C2607 ,C2604_=_C2608 ,C2604_=_C2609 ,C2604_=_C2610 ,C2604_=_C2611 ,\nC2604_=_C2612 ,C2604_=_C2613 ,C2604_=_C2614 ,C2604_=_C2615 ,C2604_=_C2616 ,C2604_=_C2617 ,\nC2604_=_C2618 ,C2604_=_C2620 ,C2604_=_C2923 ,C2605_=_C2606 ,C2605_=_C2607 ,C2605_=_C2608 ,\nC2605_=_C2609 ,C2605_=_C2610 ,C2605_=_C2611 ,C2605_=_C2612 ,C2605_=_C2613 ,C2605_=_C2614 ,\nC2605_=_C2615 ,C2605_=_C2616 ,C2605_=_C2617 ,C2605_=_C2618 ,C2605_=_C2620 ,C2606_=_C2607 ,\nC2606_=_C2608 ,C2606_=_C2609 ,C2606_=_C2610 ,C2606_=_C2611 ,C2606_=_C2612 ,C2606_=_C2613 ,\nC2606_=_C2614 ,C2606_=_C2615 ,C2606_=_C2616 ,C2606_=_C2617 ,C2606_=_C2618 ,C2606_=_C2620 ,\nC2606_=_C3085 ,C2607_=_C2608 ,C2607_=_C2609 ,C2607_=_C2610 ,C2607_=_C2611 ,C2607_=_C2612 ,\nC2607_=_C2613 ,C2607_=_C2614 ,C2607_=_C2615 ,C2607_=_C2616 ,C2607_=_C2617 ,C2607_=_C2618 ,\nC2607_=_C2620 ,C2607_=_C3094 ,C2608_=_C2609 ,C2608_=_C2610 ,C2608_=_C2611 ,C2608_=_C2612 ,\nC2608_=_C2613 ,C2608_=_C2614 ,C2608_=_C2615 ,C2608_=_C2616 ,C2608_=_C2617 ,C2608_=_C2618 ,\nC2608_=_C2620 ,C2609_=_C2610 ,C2609_=_C2611 ,C2609_=_C2612 ,C2609_=_C2613 ,C2609_=_C2614 ,\nC2609_=_C2615 ,C2609_=_C2616 ,C2609_=_C2617 ,C2609_=_C2618 ,C2609_=_C2620 ,C2609_=_C3294 ,\nC2610_=_C2611 ,C2610_=_C2612 ,C2610_=_C2613 ,C2610_=_C2614 ,C2610_=_C2615 ,C2610_=_C2616 ,\nC2610_=_C2617 ,C2610_=_C2618 ,C2610_=_C2620 ,C2611_=_C2612 ,C2611_=_C2613 ,C2611_=_C2614 ,\nC2611_=_C2615 ,C2611_=_C2616 ,C2611_=_C2617 ,C2611_=_C2618 ,C2611_=_C2620 ,C2611_=_C3495 ,\nC2612_=_C2613 ,C2612_=_C2614 ,C2612_=_C2615 ,C2612_=_C2616 ,C2612_=_C2617 ,C2612_=_C2618 ,\nC2612_=_C2620 ,C2613_=_C2614 ,C2613_=_C2615 ,C2613_=_C2616 ,C2613_=_C2617 ,C2613_=_C2618 ,\nC2613_=_C2620 ,C2614_=_C2615 ,C2614_=_C2616 ,C2614_=_C2617 ,C2614_=_C2618 ,C2614_=_C2620 ,\nC2615_=_C2616 ,C2615_=_C2617 ,C2615_=_C2618 ,C2615_=_C2620 ,C2615_=_C3725 ,C2616_=_C2617 ,\nC2616_=_C2618 ,C2616_=_C2620 ,C2617_=_C2618 ,C2617_=_C2620 ,C2618_=_C2620 ,C2618_=_C4017 ,\nC2806_=_C3294 ,C2806_=_C3354 ,C2806_=_C3404 ,C2806_=_C3523 ,C2806_=_C3535 ,C2806_=_C3833 ,\nC2806_=_C3909 ,C2806_=_C3910 ,C2806_=_C3911 ,C2806_=_C3912 ,C2806_=_C3914 ,C2806_=_C3915 ,\nC2911_=_C2923 ,C2911_=_C3085 ,C2911_=_C3094 ,C2911_=_C3483 ,C2911_=_C3495 ,C2911_=_C3725 ,\nC2911_=_C3929 ,C2911_=_C3980 ,C2911_=_C4017 ,C2911_=_C4057 ,C2911_=_C4077 ,C2911_=_C4080 ,\nC2923_=_C3085 ,C2923_=_C3094 ,C2923_=_C3483 ,C2923_=_C3495 ,C2923_=_C3725 ,C2923_=_C3929 ,\nC2923_=_C3980 ,C2923_=_C4017 ,C2923_=_C4057 ,C2923_=_C4077 ,C2923_=_C4080 ,C3085_=_C3094 ,\nC3085_=_C3483 ,C3085_=_C3495 ,C3085_=_C3725 ,C3085_=_C3929 ,C3085_=_C3980 ,C3085_=_C4017 ,\nC3085_=_C4057 ,C3085_=_C4077 ,C3085_=_C4080 ,C3094_=_C3483 ,C3094_=_C3495 ,C3094_=_C3725 ,\nC3094_=_C3929 ,C3094_=_C3980 ,C3094_=_C4017 ,C3094_=_C4057 ,C3094_=_C4077 ,C3094_=_C4080 ,\nC3294_=_C3354 ,C3294_=_C3404 ,C3294_=_C3523 ,C3294_=_C3535 ,C3294_=_C3833 ,C3294_=_C3909 ,\nC3294_=_C3910 ,C3294_=_C3911 ,C3294_=_C3912 ,C3294_=_C3914 ,C3294_=_C3915 ,C3354_=_C3404 ,\nC3354_=_C3523 ,C3354_=_C3535 ,C3354_=_C3833 ,C3354_=_C3909 ,C3354_=_C3910 ,C3354_=_C3911 ,\nC3354_=_C3912 ,C3354_=_C3914 ,C3354_=_C3915 ,C3404_=_C3523 ,C3404_=_C3535 ,C3404_=_C3833 ,\nC3404_=_C3909 ,C3404_=_C3910 ,C3404_=_C3911 ,C3404_=_C3912 ,C3404_=_C3914 ,C3404_=_C3915 ,\nC3483_=_C3495 ,C3483_=_C3725 ,C3483_=_C3929 ,C3483_=_C3980 ,C3483_=_C4017 ,C3483_=_C4057 ,\nC3483_=_C4077 ,C3483_=_C4080 ,C3495_=_C3725 ,C3495_=_C3929 ,C3495_=_C3980 ,C3495_=_C4017 ,\nC3495_=_C4057 ,C3495_=_C4077 ,C3495_=_C4080 ,C3523_=_C3535 ,C3523_=_C3833 ,C3523_=_C3909 ,\nC3523_=_C3910 ,C3523_=_C3911 ,C3523_=_C3912</w:t>
      </w:r>
    </w:p>
    <w:p>
      <w:pPr>
        <w:pStyle w:val="PreformattedText"/>
        <w:bidi w:val="0"/>
        <w:spacing w:before="0" w:after="0"/>
        <w:jc w:val="left"/>
        <w:rPr/>
      </w:pPr>
      <w:r>
        <w:rPr/>
        <w:t xml:space="preserve"> </w:t>
      </w:r>
      <w:r>
        <w:rPr/>
        <w:t>,C3523_=_C3914 ,C3523_=_C3915 ,C3535_=_C3833 ,\nC3535_=_C3909 ,C3535_=_C3910 ,C3535_=_C3911 ,C3535_=_C3912 ,C3535_=_C3914 ,C3535_=_C3915 ,\nC3725_=_C3929 ,C3725_=_C3980 ,C3725_=_C4017 ,C3725_=_C4057 ,C3725_=_C4077 ,C3725_=_C4080 ,\nC3833_=_C3909 ,C3833_=_C3910 ,C3833_=_C3911 ,C3833_=_C3912 ,C3833_=_C3914 ,C3833_=_C3915 ,\nC3909_=_C3910 ,C3909_=_C3911 ,C3909_=_C3912 ,C3909_=_C3914 ,C3909_=_C3915 ,C3909_=_C3929 ,\nC3910_=_C3911 ,C3910_=_C3912 ,C3910_=_C3914 ,C3910_=_C3915 ,C3911_=_C3912 ,C3911_=_C3914 ,\nC3911_=_C3915 ,C3912_=_C3914 ,C3912_=_C3915 ,C3914_=_C3915 ,C3929_=_C3980 ,C3929_=_C4017 ,\nC3929_=_C4057 ,C3929_=_C4077 ,C3929_=_C4080 ,C3980_=_C4017 ,C3980_=_C4057 ,C3980_=_C4077 ,\nC3980_=_C4080 ,C4017_=_C4057 ,C4017_=_C4077 ,C4017_=_C4080 ,C4057_=_C4077 ,C4057_=_C4080 ,\nC4077_=_C4080 ,"];125[shape=box, label="id:125 level: 5\n113: C13 C19 C238 C242 C256 \nC262 C291 C297 C400 C448 C539 \nC557 C604 C690 C696 C707 C717 \nC724 C733 C741 C773 C929 C935 \nC944 C964 C1003 C1011 C1057 C1078 \nC1203 C1264 C1273 C1478 C1488 C1662 \nC1703 C1704 C1705 C1706 C1707 C1708 \nC1709 C1710 C1711 C1712 C1713 C1714 \nC1715 C1717 C1718 C1719 C1720 C1721 \nC1789 C1836 C1929 C1970 C1980 C2041 \nC2193 C2207 C2231 C2302 C2320 C2386 \nC2397 C2457 C2463 C2504 C2505 C2506 \nC2507 C2508 C2509 C2510 C2511 C2512 \nC2513 C2514 C2516 C2517 C2550 C2615 \nC2728 C2739 C2790 C2818 C2921 C2931 \nC2992 C3024 C3045 C3053 C3078 C3089 \nC3196 C3197 C3198 C3199 C3200 C3201 \nC3202 C3203 C3204 C3205 C3206 C3281 \nC3477 C3487 C3557 C3723 C3724 C3725 \n1634: C13_=_C19( C13 C19 ) C13_=_C238( C13 C238 ) C13_=_C256( C13 C256 ) C13_=_C291( C13 C291 ) C13_=_C604( C13 C604 ) \nC13_=_C690( C13 C690 ) C13_=_C717( C13 C717 ) C13_=_C741( C13 C741 ) C13_=_C929( C13 C929 ) C13_=_C1003( C13 C1003 ) C13_=_C1264( C13 C1264 ) \nC13_=_C1703( C13 C1703 ) C13_=_C1704( C13 C1704 ) C13_=_C1705( C13 C1705 ) C13_=_C1706( C13 C1706 ) C13_=_C1707( C13 C1707 ) C13_=_C1708( C13 C1708 ) \nC13_=_C1709( C13 C1709 ) C13_=_C1710( C13 C1710 ) C13_=_C1711( C13 C1711 ) C13_=_C1712( C13 C1712 ) C13_=_C1713( C13 C1713 ) C13_=_C1714( C13 C1714 ) \nC13_=_C1715( C13 C1715 ) C13_=_C1717( C13 C1717 ) C13_=_C1718( C13 C1718 ) C13_=_C1719( C13 C1719 ) C13_=_C1720( C13 C1720 ) C13_=_C1721( C13 C1721 ) \nC19_=_C242( C19 C242 ) C19_=_C262( C19 C262 ) C19_=_C297( C19 C297 ) C19_=_C557( C19 C557 ) C19_=_C1011( C19 C1011 ) C19_=_C1203( C19 C1203 ) \nC19_=_C1273( C19 C1273 ) C19_=_C1836( C19 C1836 ) C19_=_C2207( C19 C2207 ) C19_=_C2302( C19 C2302 ) C19_=_C2550( C19 C2550 ) C19_=_C2739( C19 C2739 ) \nC19_=_C2818( C19 C2818 ) C19_=_C2992( C19 C2992 ) C19_=_C3024( C19 C3024 ) C19_=_C3053( C19 C3053 ) C19_=_C3196( C19 C3196 ) C19_=_C3197( C19 C3197 ) \nC19_=_C3198( C19 C3198 ) C19_=_C3199( C19 C3199 ) C19_=_C3200( C19 C3200 ) C19_=_C3201( C19 C3201 ) C19_=_C3202( C19 C3202 ) C19_=_C3203( C19 C3203 ) \nC19_=_C3204( C19 C3204 ) C19_=_C3205( C19 C3205 ) C19_=_C3206( C19 C3206 ) C238_=_C242( C238 C242 ) C238_=_C256( C238 C256 ) C238_=_C291( C238 C291 ) \nC238_=_C604( C238 C604 ) C238_=_C690( C238 C690 ) C238_=_C717( C238 C717 ) C238_=_C741( C238 C741 ) C238_=_C929( C238 C929 ) C238_=_C1003( C238 C1003 ) \nC238_=_C1264( C238 C1264 ) C238_=_C1703( C238 C1703 ) C238_=_C1704( C238 C1704 ) C238_=_C1705( C238 C1705 ) C238_=_C1706( C238 C1706 ) C238_=_C1707( C238 C1707 ) \nC238_=_C1708( C238 C1708 ) C238_=_C1709( C238 C1709 ) C238_=_C1710( C238 C1710 ) C238_=_C1711( C238 C1711 ) C238_=_C1712( C238 C1712 ) C238_=_C1713( C238 C1713 ) \nC238_=_C1714( C238 C1714 ) C238_=_C1715( C238 C1715 ) C238_=_C1717( C238 C1717 ) C238_=_C1718( C238 C1718 ) C238_=_C1719( C238 C1719 ) C238_=_C1720( C238 C1720 ) \nC238_=_C1721( C238 C1721 ) C242_=_C262( C242 C262 ) C242_=_C297( C242 C297 ) C242_=_C557( C242 C557 ) C242_=_C1011( C242 C1011 ) C242_=_C1203( C242 C1203 ) \nC242_=_C1273( C242 C1273 ) C242_=_C1836( C242 C1836 ) C242_=_C2207( C242 C2207 ) C242_=_C2302( C242 C2302 ) C242_=_C2550( C242 C2550 ) C242_=_C2739( C242 C2739 ) \nC242_=_C2818( C242 C2818 ) C242_=_C2992( C242 C2992 ) C242_=_C3024( C242 C3024 ) C242_=_C3053( C242 C3053 ) C242_=_C3196( C242 C3196 ) C242_=_C3197( C242 C3197 ) \nC242_=_C3198( C242 C3198 ) C242_=_C3199( C242 C3199 ) C242_=_C3200( C242 C3200 ) C242_=_C3201( C242 C3201 ) C242_=_C3202( C242 C3202 ) C242_=_C3203( C242 C3203 ) \nC242_=_C3204( C242 C3204 ) C242_=_C3205( C242 C3205 ) C242_=_C3206( C242 C3206 ) C256_=_C262( C256 C262 ) C256_=_C291( C256 C291 ) C256_=_C604( C256 C604 ) \nC256_=_C690( C256 C690 ) C256_=_C717( C256 C717 ) C256_=_C741( C256 C741 ) C256_=_C929( C256 C929 ) C256_=_C1003( C256 C1003 ) C256_=_C1264( C256 C1264 ) \nC256_=_C1703( C256 C1703 ) C256_=_C1704( C256 C1704 ) C256_=_C1705( C256 C1705 ) C256_=_C1706( C256 C1706 ) C256_=_C1707( C256 C1707 ) C256_=_C1708( C256 C1708 ) \nC256_=_C1709( C256 C1709 ) C256_=_C1710( C256 C1710 ) C256_=_C1711( C256 C1711 ) C256_=_C1712( C256 C1712 ) C256_=_C1713( C256 C1713 ) C256_=_C1714( C256 C1714 ) \nC256_=_C1715( C256 C1715 ) C256_=_C1717( C256 C1717 ) C256_=_C1718( C256 C1718 ) C256_=_C1719( C256 C1719 ) C256_=_C1720( C256 C1720 ) C256_=_C1721( C256 C1721 ) \nC262_=_C297( C262 C297 ) C262_=_C557( C262 C557 ) C262_=_C1011( C262 C1011 ) C262_=_C1203( C262 C1203 ) C262_=_C1273( C262 C1273 ) C262_=_C1836( C262 C1836 ) \nC262_=_C2207( C262 C2207 ) C262_=_C2302( C262 C2302 ) C262_=_C2550( C262 C2550 ) C262_=_C2739( C262 C2739 ) C262_=_C2818( C262 C2818 ) C262_=_C2992( C262 C2992 ) \nC262_=_C3024( C262 C3024 ) C262_=_C3053( C262 C3053 ) C262_=_C3196( C262 C3196 ) C262_=_C3197( C262 C3197 ) C262_=_C3198( C262 C3198 ) C262_=_C3199( C262 C3199 ) \nC262_=_C3200( C262 C3200 ) C262_=_C3201( C262 C3201 ) C262_=_C3202( C262 C3202 ) C262_=_C3203( C262 C3203 ) C262_=_C3204( C262 C3204 ) C262_=_C3205( C262 C3205 ) \nC262_=_C3206( C262 C3206 ) C291_=_C297( C291 C297 ) C291_=_C604( C291 C604 ) C291_=_C690( C291 C690 ) C291_=_C717( C291 C717 ) C291_=_C741( C291 C741 ) \nC291_=_C929( C291 C929 ) C291_=_C1003( C291 C1003 ) C291_=_C1264( C291 C1264 ) C291_=_C1703( C291 C1703 ) C291_=_C1704( C291 C1704 ) C291_=_C1705( C291 C1705 ) \nC291_=_C1706( C291 C1706 ) C291_=_C1707( C291 C1707 ) C291_=_C1708( C291 C1708 ) C291_=_C1709( C291 C1709 ) C291_=_C1710( C291 C1710 ) C291_=_C1711( C291 C1711 ) \nC291_=_C1712( C291 C1712 ) C291_=_C1713( C291 C1713 ) C291_=_C1714( C291 C1714 ) C291_=_C1715( C291 C1715 ) C291_=_C1717( C291 C1717 ) C291_=_C1718( C291 C1718 ) \nC291_=_C1719( C291 C1719 ) C291_=_C1720( C291 C1720 ) C291_=_C1721( C291 C1721 ) C297_=_C557( C297 C557 ) C297_=_C1011( C297 C1011 ) C297_=_C1203( C297 C1203 ) \nC297_=_C1273( C297 C1273 ) C297_=_C1836( C297 C1836 ) C297_=_C2207( C297 C2207 ) C297_=_C2302( C297 C2302 ) C297_=_C2550( C297 C2550 ) C297_=_C2739( C297 C2739 ) \nC297_=_C2818( C297 C2818 ) C297_=_C2992( C297 C2992 ) C297_=_C3024( C297 C3024 ) C297_=_C3053( C297 C3053 ) C297_=_C3196( C297 C3196 ) C297_=_C3197( C297 C3197 ) \nC297_=_C3198( C297 C3198 ) C297_=_C3199( C297 C3199 ) C297_=_C3200( C297 C3200 ) C297_=_C3201( C297 C3201 ) C297_=_C3202( C297 C3202 ) C297_=_C3203( C297 C3203 ) \nC297_=_C3204( C297 C3204 ) C297_=_C3205( C297 C3205 ) C297_=_C3206( C297 C3206 ) C400_=_C539( C400 C539 ) C400_=_C707( C400 C707 ) C400_=_C733( C400 C733 ) \nC400_=_C944( C400 C944 ) C400_=_C964( C400 C964 ) C400_=_C1057( C400 C1057 ) C400_=_C1488( C400 C1488 ) C400_=_C1719( C400 C1719 ) C400_=_C1980( C400 C1980 ) \nC400_=_C2193( C400 C2193 ) C400_=_C2231( C400 C2231 ) C400_=_C2397( C400 C2397 ) C400_=_C2463( C400 C2463 ) C400_=_C2615( C400 C2615 ) C400_=_C2728( C400 C2728 ) \nC400_=_C2790( C400 C2790 ) C400_=_C2921( C400 C2921 ) C400_=_C2931( C400 C2931 ) C400_=_C3045( C400 C3045 ) C400_=_C3078( C400 C3078 ) C400_=_C3089( C400 C3089 ) \nC400_=_C3281( C400 C3281 ) C400_=_C3477( C400 C3477 ) C400_=_C3487( C400 C3487 ) C400_=_C3557( C400 C3557 ) C400_=_C3723( C400 C3723 ) C400_=_C3724( C400 C3724 ) \nC400_=_C3725( C400 C3725 ) C448_=_C696( C448 C696 ) C448_=_C724( C448 C724 ) C448_=_C773( C448 C773 ) C448_=_C935( C448 C935 ) C448_=_C1078( C448 C1078 ) \nC448_=_C1478( C448 C1478 ) C448_=_C1662( C448 C1662 ) C448_=_C1710( C448 C1710 ) C448_=_C1789( C448 C1789 ) C448_=_C1929( C448 C1929 ) C448_=_C1970( C448 C1970 ) \nC448_=_C2041( C448 C2041 ) C448_=_C2320( C448 C2320 ) C448_=_C2386( C448 C2386 ) C448_=_C2457( C448 C2457 ) C448_=_C2504( C448 C2504 ) C448_=_C2505( C448 C2505 ) \nC448_=_C2506( C448 C2506 ) C448_=_C2507( C448 C2507 ) C448_=_C2508( C448 C2508 ) C448_=_C2509( C448 C2509 ) C448_=_C2510( C448 C2510 ) C448_=_C2511( C448 C2511 ) \nC448_=_C2512( C448 C2512 ) C448_=_C2513( C448 C2513 ) C448_=_C2514( C448 C2514 ) C448_=_C2516( C448 C2516 ) C448_=_C2517( C448 C2517 ) C539_=_C707( C539 C707 ) \nC539_=_C733( C539 C733 ) C539_=_C944( C539 C944 ) C539_=_C964( C539 C964 ) C539_=_C1057( C539 C1057 ) C539_=_C1488( C539 C1488 ) C539_=_C1719( C539 C1719 ) \nC539_=_C1980( C539 C1980 ) C539_=_C2193( C539 C2193 ) C539_=_C2231( C539 C2231 ) C539_=_C2397( C539 C2397 ) C539_=_C2463( C539 C2463 ) C539_=_C2615( C539 C2615 ) \nC539_=_C2728( C539 C2728 ) C539_=_C2790( C539 C2790 ) C539_=_C2921( C539 C2921 ) C539_=_C2931( C539 C2931 ) C539_=_C3045( C539 C3045 ) C539_=_C3078( C539 C3078 ) \nC539_=_C3089( C539 C3089 ) C539_=_C3281( C539 C3281 ) C539_=_C3477( C539 C3477 ) C539_=_C3487( C539 C3487 ) C539_=_C3557( C539 C3557 ) C539_=_C3723( C539 C3723 ) \nC539_=_C3724( C539 C3724 ) C539_=_C3725( C539 C3725 ) C557_=_C1011( C557 C1011 ) C557_=_C1203( C557 C1203 ) C557_=_C1273( C557 C1273 ) C557_=_C1836( C557 C1836 ) \nC557_=_C2207( C557 C2207 ) C557_=_C2302( C557 C2302 ) C557_=_C2550( C557 C2550 ) C557_=_C2739( C557 C2739 ) C557_=_C2818( C557 C2818 ) C557_=_C2992( C557 C2992 ) \nC557_=_C3024( C557 C3024 ) C557_=_C3053( C557 C3053 ) C557_=_C3196( C557 C3196 ) C557_=_C3197( C557 C3197 ) C557_=_C3198( C557 C3198 ) C557_=_C3199( C557 C3199 ) \nC557_=_C3200( C557 C3200 ) C557_=_C3201( C557 C3201 ) C557_=_C3202( C557 C3202</w:t>
      </w:r>
    </w:p>
    <w:p>
      <w:pPr>
        <w:pStyle w:val="PreformattedText"/>
        <w:bidi w:val="0"/>
        <w:spacing w:before="0" w:after="0"/>
        <w:jc w:val="left"/>
        <w:rPr/>
      </w:pPr>
      <w:r>
        <w:rPr/>
        <w:t xml:space="preserve"> </w:t>
      </w:r>
      <w:r>
        <w:rPr/>
        <w:t>) C557_=_C3203( C557 C3203 ) C557_=_C3204( C557 C3204 ) C557_=_C3205( C557 C3205 ) \nC557_=_C3206( C557 C3206 ) C604_=_C690( C604 C690 ) C604_=_C717( C604 C717 ) C604_=_C741( C604 C741 ) C604_=_C929( C604 C929 ) C604_=_C1003( C604 C1003 ) \nC604_=_C1264( C604 C1264 ) C604_=_C1703( C604 C1703 ) C604_=_C1704( C604 C1704 ) C604_=_C1705( C604 C1705 ) C604_=_C1706( C604 C1706 ) C604_=_C1707( C604 C1707 ) \nC604_=_C1708( C604 C1708 ) C604_=_C1709( C604 C1709 ) C604_=_C1710( C604 C1710 ) C604_=_C1711( C604 C1711 ) C604_=_C1712( C604 C1712 ) C604_=_C1713( C604 C1713 ) \nC604_=_C1714( C604 C1714 ) C604_=_C1715( C604 C1715 ) C604_=_C1717( C604 C1717 ) C604_=_C1718( C604 C1718 ) C604_=_C1719( C604 C1719 ) C604_=_C1720( C604 C1720 ) \nC604_=_C1721( C604 C1721 ) C690_=_C696( C690 C696 ) C690_=_C707( C690 C707 ) C690_=_C717( C690 C717 ) C690_=_C741( C690 C741 ) C690_=_C929( C690 C929 ) \nC690_=_C1003( C690 C1003 ) C690_=_C1264( C690 C1264 ) C690_=_C1703( C690 C1703 ) C690_=_C1704( C690 C1704 ) C690_=_C1705( C690 C1705 ) C690_=_C1706( C690 C1706 ) \nC690_=_C1707( C690 C1707 ) C690_=_C1708( C690 C1708 ) C690_=_C1709( C690 C1709 ) C690_=_C1710( C690 C1710 ) C690_=_C1711( C690 C1711 ) C690_=_C1712( C690 C1712 ) \nC690_=_C1713( C690 C1713 ) C690_=_C1714( C690 C1714 ) C690_=_C1715( C690 C1715 ) C690_=_C1717( C690 C1717 ) C690_=_C1718( C690 C1718 ) C690_=_C1719( C690 C1719 ) \nC690_=_C1720( C690 C1720 ) C690_=_C1721( C690 C1721 ) C696_=_C707( C696 C707 ) C696_=_C724( C696 C724 ) C696_=_C773( C696 C773 ) C696_=_C935( C696 C935 ) \nC696_=_C1078( C696 C1078 ) C696_=_C1478( C696 C1478 ) C696_=_C1662( C696 C1662 ) C696_=_C1710( C696 C1710 ) C696_=_C1789( C696 C1789 ) C696_=_C1929( C696 C1929 ) \nC696_=_C1970( C696 C1970 ) C696_=_C2041( C696 C2041 ) C696_=_C2320( C696 C2320 ) C696_=_C2386( C696 C2386 ) C696_=_C2457( C696 C2457 ) C696_=_C2504( C696 C2504 ) \nC696_=_C2505( C696 C2505 ) C696_=_C2506( C696 C2506 ) C696_=_C2507( C696 C2507 ) C696_=_C2508( C696 C2508 ) C696_=_C2509( C696 C2509 ) C696_=_C2510( C696 C2510 ) \nC696_=_C2511( C696 C2511 ) C696_=_C2512( C696 C2512 ) C696_=_C2513( C696 C2513 ) C696_=_C2514( C696 C2514 ) C696_=_C2516( C696 C2516 ) C696_=_C2517( C696 C2517 ) \nC707_=_C733( C707 C733 ) C707_=_C944( C707 C944 ) C707_=_C964( C707 C964 ) C707_=_C1057( C707 C1057 ) C707_=_C1488( C707 C1488 ) C707_=_C1719( C707 C1719 ) \nC707_=_C1980( C707 C1980 ) C707_=_C2193( C707 C2193 ) C707_=_C2231( C707 C2231 ) C707_=_C2397( C707 C2397 ) C707_=_C2463( C707 C2463 ) C707_=_C2615( C707 C2615 ) \nC707_=_C2728( C707 C2728 ) C707_=_C2790( C707 C2790 ) C707_=_C2921( C707 C2921 ) C707_=_C2931( C707 C2931 ) C707_=_C3045( C707 C3045 ) C707_=_C3078( C707 C3078 ) \nC707_=_C3089( C707 C3089 ) C707_=_C3281( C707 C3281 ) C707_=_C3477( C707 C3477 ) C707_=_C3487( C707 C3487 ) C707_=_C3557( C707 C3557 ) C707_=_C3723( C707 C3723 ) \nC707_=_C3724( C707 C3724 ) C707_=_C3725( C707 C3725 ) C717_=_C724( C717 C724 ) C717_=_C733( C717 C733 ) C717_=_C741( C717 C741 ) C717_=_C929( C717 C929 ) \nC717_=_C1003( C717 C1003 ) C717_=_C1264( C717 C1264 ) C717_=_C1703( C717 C1703 ) C717_=_C1704( C717 C1704 ) C717_=_C1705( C717 C1705 ) C717_=_C1706( C717 C1706 ) \nC717_=_C1707( C717 C1707 ) C717_=_C1708( C717 C1708 ) C717_=_C1709( C717 C1709 ) C717_=_C1710( C717 C1710 ) C717_=_C1711( C717 C1711 ) C717_=_C1712( C717 C1712 ) \nC717_=_C1713( C717 C1713 ) C717_=_C1714( C717 C1714 ) C717_=_C1715( C717 C1715 ) C717_=_C1717( C717 C1717 ) C717_=_C1718( C717 C1718 ) C717_=_C1719( C717 C1719 ) \nC717_=_C1720( C717 C1720 ) C717_=_C1721( C717 C1721 ) C724_=_C733( C724 C733 ) C724_=_C773( C724 C773 ) C724_=_C935( C724 C935 ) C724_=_C1078( C724 C1078 ) \nC724_=_C1478( C724 C1478 ) C724_=_C1662( C724 C1662 ) C724_=_C1710( C724 C1710 ) C724_=_C1789( C724 C1789 ) C724_=_C1929( C724 C1929 ) C724_=_C1970( C724 C1970 ) \nC724_=_C2041( C724 C2041 ) C724_=_C2320( C724 C2320 ) C724_=_C2386( C724 C2386 ) C724_=_C2457( C724 C2457 ) C724_=_C2504( C724 C2504 ) C724_=_C2505( C724 C2505 ) \nC724_=_C2506( C724 C2506 ) C724_=_C2507( C724 C2507 ) C724_=_C2508( C724 C2508 ) C724_=_C2509( C724 C2509 ) C724_=_C2510( C724 C2510 ) C724_=_C2511( C724 C2511 ) \nC724_=_C2512( C724 C2512 ) C724_=_C2513( C724 C2513 ) C724_=_C2514( C724 C2514 ) C724_=_C2516( C724 C2516 ) C724_=_C2517( C724 C2517 ) C733_=_C944( C733 C944 ) \nC733_=_C964( C733 C964 ) C733_=_C1057( C733 C1057 ) C733_=_C1488( C733 C1488 ) C733_=_C1719( C733 C1719 ) C733_=_C1980( C733 C1980 ) C733_=_C2193( C733 C2193 ) \nC733_=_C2231( C733 C2231 ) C733_=_C2397( C733 C2397 ) C733_=_C2463( C733 C2463 ) C733_=_C2615( C733 C2615 ) C733_=_C2728( C733 C2728 ) C733_=_C2790( C733 C2790 ) \nC733_=_C2921( C733 C2921 ) C733_=_C2931( C733 C2931 ) C733_=_C3045( C733 C3045 ) C733_=_C3078( C733 C3078 ) C733_=_C3089( C733 C3089 ) C733_=_C3281( C733 C3281 ) \nC733_=_C3477( C733 C3477 ) C733_=_C3487( C733 C3487 ) C733_=_C3557( C733 C3557 ) C733_=_C3723( C733 C3723 ) C733_=_C3724( C733 C3724 ) C733_=_C3725( C733 C3725 ) \nC741_=_C929( C741 C929 ) C741_=_C1003( C741 C1003 ) C741_=_C1264( C741 C1264 ) C741_=_C1703( C741 C1703 ) C741_=_C1704( C741 C1704 ) C741_=_C1705( C741 C1705 ) \nC741_=_C1706( C741 C1706 ) C741_=_C1707( C741 C1707 ) C741_=_C1708( C741 C1708 ) C741_=_C1709( C741 C1709 ) C741_=_C1710( C741 C1710 ) C741_=_C1711( C741 C1711 ) \nC741_=_C1712( C741 C1712 ) C741_=_C1713( C741 C1713 ) C741_=_C1714( C741 C1714 ) C741_=_C1715( C741 C1715 ) C741_=_C1717( C741 C1717 ) C741_=_C1718( C741 C1718 ) \nC741_=_C1719( C741 C1719 ) C741_=_C1720( C741 C1720 ) C741_=_C1721( C741 C1721 ) C773_=_C935( C773 C935 ) C773_=_C1078( C773 C1078 ) C773_=_C1478( C773 C1478 ) \nC773_=_C1662( C773 C1662 ) C773_=_C1710( C773 C1710 ) C773_=_C1789( C773 C1789 ) C773_=_C1929( C773 C1929 ) C773_=_C1970( C773 C1970 ) C773_=_C2041( C773 C2041 ) \nC773_=_C2320( C773 C2320 ) C773_=_C2386( C773 C2386 ) C773_=_C2457( C773 C2457 ) C773_=_C2504( C773 C2504 ) C773_=_C2505( C773 C2505 ) C773_=_C2506( C773 C2506 ) \nC773_=_C2507( C773 C2507 ) C773_=_C2508( C773 C2508 ) C773_=_C2509( C773 C2509 ) C773_=_C2510( C773 C2510 ) C773_=_C2511( C773 C2511 ) C773_=_C2512( C773 C2512 ) \nC773_=_C2513( C773 C2513 ) C773_=_C2514( C773 C2514 ) C773_=_C2516( C773 C2516 ) C773_=_C2517( C773 C2517 ) C929_=_C935( C929 C935 ) C929_=_C944( C929 C944 ) \nC929_=_C1003( C929 C1003 ) C929_=_C1264( C929 C1264 ) C929_=_C1703( C929 C1703 ) C929_=_C1704( C929 C1704 ) C929_=_C1705( C929 C1705 ) C929_=_C1706( C929 C1706 ) \nC929_=_C1707( C929 C1707 ) C929_=_C1708( C929 C1708 ) C929_=_C1709( C929 C1709 ) C929_=_C1710( C929 C1710 ) C929_=_C1711( C929 C1711 ) C929_=_C1712( C929 C1712 ) \nC929_=_C1713( C929 C1713 ) C929_=_C1714( C929 C1714 ) C929_=_C1715( C929 C1715 ) C929_=_C1717( C929 C1717 ) C929_=_C1718( C929 C1718 ) C929_=_C1719( C929 C1719 ) \nC929_=_C1720( C929 C1720 ) C929_=_C1721( C929 C1721 ) C935_=_C944( C935 C944 ) C935_=_C1078( C935 C1078 ) C935_=_C1478( C935 C1478 ) C935_=_C1662( C935 C1662 ) \nC935_=_C1710( C935 C1710 ) C935_=_C1789( C935 C1789 ) C935_=_C1929( C935 C1929 ) C935_=_C1970( C935 C1970 ) C935_=_C2041( C935 C2041 ) C935_=_C2320( C935 C2320 ) \nC935_=_C2386( C935 C2386 ) C935_=_C2457( C935 C2457 ) C935_=_C2504( C935 C2504 ) C935_=_C2505( C935 C2505 ) C935_=_C2506( C935 C2506 ) C935_=_C2507( C935 C2507 ) \nC935_=_C2508( C935 C2508 ) C935_=_C2509( C935 C2509 ) C935_=_C2510( C935 C2510 ) C935_=_C2511( C935 C2511 ) C935_=_C2512( C935 C2512 ) C935_=_C2513( C935 C2513 ) \nC935_=_C2514( C935 C2514 ) C935_=_C2516( C935 C2516 ) C935_=_C2517( C935 C2517 ) C944_=_C964( C944 C964 ) C944_=_C1057( C944 C1057 ) C944_=_C1488( C944 C1488 ) \nC944_=_C1719( C944 C1719 ) C944_=_C1980( C944 C1980 ) C944_=_C2193( C944 C2193 ) C944_=_C2231( C944 C2231 ) C944_=_C2397( C944 C2397 ) C944_=_C2463( C944 C2463 ) \nC944_=_C2615( C944 C2615 ) C944_=_C2728( C944 C2728 ) C944_=_C2790( C944 C2790 ) C944_=_C2921( C944 C2921 ) C944_=_C2931( C944 C2931 ) C944_=_C3045( C944 C3045 ) \nC944_=_C3078( C944 C3078 ) C944_=_C3089( C944 C3089 ) C944_=_C3281( C944 C3281 ) C944_=_C3477( C944 C3477 ) C944_=_C3487( C944 C3487 ) C944_=_C3557( C944 C3557 ) \nC944_=_C3723( C944 C3723 ) C944_=_C3724( C944 C3724 ) C944_=_C3725( C944 C3725 ) C964_=_C1057( C964 C1057 ) C964_=_C1488( C964 C1488 ) C964_=_C1719( C964 C1719 ) \nC964_=_C1980( C964 C1980 ) C964_=_C2193( C964 C2193 ) C964_=_C2231( C964 C2231 ) C964_=_C2397( C964 C2397 ) C964_=_C2463( C964 C2463 ) C964_=_C2615( C964 C2615 ) \nC964_=_C2728( C964 C2728 ) C964_=_C2790( C964 C2790 ) C964_=_C2921( C964 C2921 ) C964_=_C2931( C964 C2931 ) C964_=_C3045( C964 C3045 ) C964_=_C3078( C964 C3078 ) \nC964_=_C3089( C964 C3089 ) C964_=_C3281( C964 C3281 ) C964_=_C3477( C964 C3477 ) C964_=_C3487( C964 C3487 ) C964_=_C3557( C964 C3557 ) C964_=_C3723( C964 C3723 ) \nC964_=_C3724( C964 C3724 ) C964_=_C3725( C964 C3725 ) C1003_=_C1011( C1003 C1011 ) C1003_=_C1264( C1003 C1264 ) C1003_=_C1703( C1003 C1703 ) C1003_=_C1704( C1003 C1704 ) \nC1003_=_C1705( C1003 C1705 ) C1003_=_C1706( C1003 C1706 ) C1003_=_C1707( C1003 C1707 ) C1003_=_C1708( C1003 C1708 ) C1003_=_C1709( C1003 C1709 ) C1003_=_C1710( C1003 C1710 ) \nC1003_=_C1711( C1003 C1711 ) C1003_=_C1712( C1003 C1712 ) C1003_=_C1713( C1003 C1713 ) C1003_=_C1714( C1003 C1714 ) C1003_=_C1715( C1003 C1715 ) C1003_=_C1717( C1003 C1717 ) \nC1003_=_C1718( C1003 C1718 ) C1003_=_C1719( C1003 C1719 ) C1003_=_C1720( C1003 C1720 ) C1003_=_C1721( C1003 C1721 ) C1011_=_C1203( C1011 C1203 ) C1011_=_C1273( C1011 C1273 ) \nC1011_=_C1836( C1011 C1836 ) C1011_=_C2207( C1011 C2207 ) C1011_=_C2302( C1011 C2302 ) C1011_=_C2550( C1011 C2550 ) C1011_=_C2739( C1011 C2739 ) C1011_=_C2818( C1011 C2818 ) \nC1011_=_C2992( C1011 C2992 ) C1011_=_C3024( C1011 C3024 ) C1011_=_C3053( C1011 C3053 ) C1011_=_C3196( C1011 C3196 ) C1011_=_C3197( C1011 C3197 ) C1011_=_C3198( C1011 C3198 ) \nC1011_=_C3199( C1011 C3199 ) C1011_=_C3200( C1011 C3200 ) C1011_=_C3201( C1011 C3201 ) C1011_=_C3202( C1011 C3202 ) C1011_=_C3203( C1011</w:t>
      </w:r>
    </w:p>
    <w:p>
      <w:pPr>
        <w:pStyle w:val="PreformattedText"/>
        <w:bidi w:val="0"/>
        <w:spacing w:before="0" w:after="0"/>
        <w:jc w:val="left"/>
        <w:rPr/>
      </w:pPr>
      <w:r>
        <w:rPr/>
        <w:t xml:space="preserve"> </w:t>
      </w:r>
      <w:r>
        <w:rPr/>
        <w:t>C3203 ) C1011_=_C3204( C1011 C3204 ) \nC1011_=_C3205( C1011 C3205 ) C1011_=_C3206( C1011 C3206 ) C1057_=_C1488( C1057 C1488 ) C1057_=_C1719( C1057 C1719 ) C1057_=_C1980( C1057 C1980 ) C1057_=_C2193( C1057 C2193 ) \nC1057_=_C2231( C1057 C2231 ) C1057_=_C2397( C1057 C2397 ) C1057_=_C2463( C1057 C2463 ) C1057_=_C2615( C1057 C2615 ) C1057_=_C2728( C1057 C2728 ) C1057_=_C2790( C1057 C2790 ) \nC1057_=_C2921( C1057 C2921 ) C1057_=_C2931( C1057 C2931 ) C1057_=_C3045( C1057 C3045 ) C1057_=_C3078( C1057 C3078 ) C1057_=_C3089( C1057 C3089 ) C1057_=_C3281( C1057 C3281 ) \nC1057_=_C3477( C1057 C3477 ) C1057_=_C3487( C1057 C3487 ) C1057_=_C3557( C1057 C3557 ) C1057_=_C3723( C1057 C3723 ) C1057_=_C3724( C1057 C3724 ) C1057_=_C3725( C1057 C3725 ) \nC1078_=_C1478( C1078 C1478 ) C1078_=_C1662( C1078 C1662 ) C1078_=_C1710( C1078 C1710 ) C1078_=_C1789( C1078 C1789 ) C1078_=_C1929( C1078 C1929 ) C1078_=_C1970( C1078 C1970 ) \nC1078_=_C2041( C1078 C2041 ) C1078_=_C2320( C1078 C2320 ) C1078_=_C2386( C1078 C2386 ) C1078_=_C2457( C1078 C2457 ) C1078_=_C2504( C1078 C2504 ) C1078_=_C2505( C1078 C2505 ) \nC1078_=_C2506( C1078 C2506 ) C1078_=_C2507( C1078 C2507 ) C1078_=_C2508( C1078 C2508 ) C1078_=_C2509( C1078 C2509 ) C1078_=_C2510( C1078 C2510 ) C1078_=_C2511( C1078 C2511 ) \nC1078_=_C2512( C1078 C2512 ) C1078_=_C2513( C1078 C2513 ) C1078_=_C2514( C1078 C2514 ) C1078_=_C2516( C1078 C2516 ) C1078_=_C2517( C1078 C2517 ) C1203_=_C1273( C1203 C1273 ) \nC1203_=_C1836( C1203 C1836 ) C1203_=_C2207( C1203 C2207 ) C1203_=_C2302( C1203 C2302 ) C1203_=_C2550( C1203 C2550 ) C1203_=_C2739( C1203 C2739 ) C1203_=_C2818( C1203 C2818 ) \nC1203_=_C2992( C1203 C2992 ) C1203_=_C3024( C1203 C3024 ) C1203_=_C3053( C1203 C3053 ) C1203_=_C3196( C1203 C3196 ) C1203_=_C3197( C1203 C3197 ) C1203_=_C3198( C1203 C3198 ) \nC1203_=_C3199( C1203 C3199 ) C1203_=_C3200( C1203 C3200 ) C1203_=_C3201( C1203 C3201 ) C1203_=_C3202( C1203 C3202 ) C1203_=_C3203( C1203 C3203 ) C1203_=_C3204( C1203 C3204 ) \nC1203_=_C3205( C1203 C3205 ) C1203_=_C3206( C1203 C3206 ) C1264_=_C1273( C1264 C1273 ) C1264_=_C1703( C1264 C1703 ) C1264_=_C1704( C1264 C1704 ) C1264_=_C1705( C1264 C1705 ) \nC1264_=_C1706( C1264 C1706 ) C1264_=_C1707( C1264 C1707 ) C1264_=_C1708( C1264 C1708 ) C1264_=_C1709( C1264 C1709 ) C1264_=_C1710( C1264 C1710 ) C1264_=_C1711( C1264 C1711 ) \nC1264_=_C1712( C1264 C1712 ) C1264_=_C1713( C1264 C1713 ) C1264_=_C1714( C1264 C1714 ) C1264_=_C1715( C1264 C1715 ) C1264_=_C1717( C1264 C1717 ) C1264_=_C1718( C1264 C1718 ) \nC1264_=_C1719( C1264 C1719 ) C1264_=_C1720( C1264 C1720 ) C1264_=_C1721( C1264 C1721 ) C1273_=_C1836( C1273 C1836 ) C1273_=_C2207( C1273 C2207 ) C1273_=_C2302( C1273 C2302 ) \nC1273_=_C2550( C1273 C2550 ) C1273_=_C2739( C1273 C2739 ) C1273_=_C2818( C1273 C2818 ) C1273_=_C2992( C1273 C2992 ) C1273_=_C3024( C1273 C3024 ) C1273_=_C3053( C1273 C3053 ) \nC1273_=_C3196( C1273 C3196 ) C1273_=_C3197( C1273 C3197 ) C1273_=_C3198( C1273 C3198 ) C1273_=_C3199( C1273 C3199 ) C1273_=_C3200( C1273 C3200 ) C1273_=_C3201( C1273 C3201 ) \nC1273_=_C3202( C1273 C3202 ) C1273_=_C3203( C1273 C3203 ) C1273_=_C3204( C1273 C3204 ) C1273_=_C3205( C1273 C3205 ) C1273_=_C3206( C1273 C3206 ) C1478_=_C1488( C1478 C1488 ) \nC1478_=_C1662( C1478 C1662 ) C1478_=_C1710( C1478 C1710 ) C1478_=_C1789( C1478 C1789 ) C1478_=_C1929( C1478 C1929 ) C1478_=_C1970( C1478 C1970 ) C1478_=_C2041( C1478 C2041 ) \nC1478_=_C2320( C1478 C2320 ) C1478_=_C2386( C1478 C2386 ) C1478_=_C2457( C1478 C2457 ) C1478_=_C2504( C1478 C2504 ) C1478_=_C2505( C1478 C2505 ) C1478_=_C2506( C1478 C2506 ) \nC1478_=_C2507( C1478 C2507 ) C1478_=_C2508( C1478 C2508 ) C1478_=_C2509( C1478 C2509 ) C1478_=_C2510( C1478 C2510 ) C1478_=_C2511( C1478 C2511 ) C1478_=_C2512( C1478 C2512 ) \nC1478_=_C2513( C1478 C2513 ) C1478_=_C2514( C1478 C2514 ) C1478_=_C2516( C1478 C2516 ) C1478_=_C2517( C1478 C2517 ) C1488_=_C1719( C1488 C1719 ) C1488_=_C1980( C1488 C1980 ) \nC1488_=_C2193( C1488 C2193 ) C1488_=_C2231( C1488 C2231 ) C1488_=_C2397( C1488 C2397 ) C1488_=_C2463( C1488 C2463 ) C1488_=_C2615( C1488 C2615 ) C1488_=_C2728( C1488 C2728 ) \nC1488_=_C2790( C1488 C2790 ) C1488_=_C2921( C1488 C2921 ) C1488_=_C2931( C1488 C2931 ) C1488_=_C3045( C1488 C3045 ) C1488_=_C3078( C1488 C3078 ) C1488_=_C3089( C1488 C3089 ) \nC1488_=_C3281( C1488 C3281 ) C1488_=_C3477( C1488 C3477 ) C1488_=_C3487( C1488 C3487 ) C1488_=_C3557( C1488 C3557 ) C1488_=_C3723( C1488 C3723 ) C1488_=_C3724( C1488 C3724 ) \nC1488_=_C3725( C1488 C3725 ) C1662_=_C1710( C1662 C1710 ) C1662_=_C1789( C1662 C1789 ) C1662_=_C1929( C1662 C1929 ) C1662_=_C1970( C1662 C1970 ) C1662_=_C2041( C1662 C2041 ) \nC1662_=_C2320( C1662 C2320 ) C1662_=_C2386( C1662 C2386 ) C1662_=_C2457( C1662 C2457 ) C1662_=_C2504( C1662 C2504 ) C1662_=_C2505( C1662 C2505 ) C1662_=_C2506( C1662 C2506 ) \nC1662_=_C2507( C1662 C2507 ) C1662_=_C2508( C1662 C2508 ) C1662_=_C2509( C1662 C2509 ) C1662_=_C2510( C1662 C2510 ) C1662_=_C2511( C1662 C2511 ) C1662_=_C2512( C1662 C2512 ) \nC1662_=_C2513( C1662 C2513 ) C1662_=_C2514( C1662 C2514 ) C1662_=_C2516( C1662 C2516 ) C1662_=_C2517( C1662 C2517 ) C1703_=_C1704( C1703 C1704 ) C1703_=_C1705( C1703 C1705 ) \nC1703_=_C1706( C1703 C1706 ) C1703_=_C1707( C1703 C1707 ) C1703_=_C1708( C1703 C1708 ) C1703_=_C1709( C1703 C1709 ) C1703_=_C1710( C1703 C1710 ) C1703_=_C1711( C1703 C1711 ) \nC1703_=_C1712( C1703 C1712 ) C1703_=_C1713( C1703 C1713 ) C1703_=_C1714( C1703 C1714 ) C1703_=_C1715( C1703 C1715 ) C1703_=_C1717( C1703 C1717 ) C1703_=_C1718( C1703 C1718 ) \nC1703_=_C1719( C1703 C1719 ) C1703_=_C1720( C1703 C1720 ) C1703_=_C1721( C1703 C1721 ) C1703_=_C1836( C1703 C1836 ) C1704_=_C1705( C1704 C1705 ) C1704_=_C1706( C1704 C1706 ) \nC1704_=_C1707( C1704 C1707 ) C1704_=_C1708( C1704 C1708 ) C1704_=_C1709( C1704 C1709 ) C1704_=_C1710( C1704 C1710 ) C1704_=_C1711( C1704 C1711 ) C1704_=_C1712( C1704 C1712 ) \nC1704_=_C1713( C1704 C1713 ) C1704_=_C1714( C1704 C1714 ) C1704_=_C1715( C1704 C1715 ) C1704_=_C1717( C1704 C1717 ) C1704_=_C1718( C1704 C1718 ) C1704_=_C1719( C1704 C1719 ) \nC1704_=_C1720( C1704 C1720 ) C1704_=_C1721( C1704 C1721 ) C1704_=_C1970( C1704 C1970 ) C1704_=_C1980( C1704 C1980 ) C1705_=_C1706( C1705 C1706 ) C1705_=_C1707( C1705 C1707 ) \nC1705_=_C1708( C1705 C1708 ) C1705_=_C1709( C1705 C1709 ) C1705_=_C1710( C1705 C1710 ) C1705_=_C1711( C1705 C1711 ) C1705_=_C1712( C1705 C1712 ) C1705_=_C1713( C1705 C1713 ) \nC1705_=_C1714( C1705 C1714 ) C1705_=_C1715( C1705 C1715 ) C1705_=_C1717( C1705 C1717 ) C1705_=_C1718( C1705 C1718 ) C1705_=_C1719( C1705 C1719 ) C1705_=_C1720( C1705 C1720 ) \nC1705_=_C1721( C1705 C1721 ) C1706_=_C1707( C1706 C1707 ) C1706_=_C1708( C1706 C1708 ) C1706_=_C1709( C1706 C1709 ) C1706_=_C1710( C1706 C1710 ) C1706_=_C1711( C1706 C1711 ) \nC1706_=_C1712( C1706 C1712 ) C1706_=_C1713( C1706 C1713 ) C1706_=_C1714( C1706 C1714 ) C1706_=_C1715( C1706 C1715 ) C1706_=_C1717( C1706 C1717 ) C1706_=_C1718( C1706 C1718 ) \nC1706_=_C1719( C1706 C1719 ) C1706_=_C1720( C1706 C1720 ) C1706_=_C1721( C1706 C1721 ) C1707_=_C1708( C1707 C1708 ) C1707_=_C1709( C1707 C1709 ) C1707_=_C1710( C1707 C1710 ) \nC1707_=_C1711( C1707 C1711 ) C1707_=_C1712( C1707 C1712 ) C1707_=_C1713( C1707 C1713 ) C1707_=_C1714( C1707 C1714 ) C1707_=_C1715( C1707 C1715 ) C1707_=_C1717( C1707 C1717 ) \nC1707_=_C1718( C1707 C1718 ) C1707_=_C1719( C1707 C1719 ) C1707_=_C1720( C1707 C1720 ) C1707_=_C1721( C1707 C1721 ) C1708_=_C1709( C1708 C1709 ) C1708_=_C1710( C1708 C1710 ) \nC1708_=_C1711( C1708 C1711 ) C1708_=_C1712( C1708 C1712 ) C1708_=_C1713( C1708 C1713 ) C1708_=_C1714( C1708 C1714 ) C1708_=_C1715( C1708 C1715 ) C1708_=_C1717( C1708 C1717 ) \nC1708_=_C1718( C1708 C1718 ) C1708_=_C1719( C1708 C1719 ) C1708_=_C1720( C1708 C1720 ) C1708_=_C1721( C1708 C1721 ) C1708_=_C2386( C1708 C2386 ) C1708_=_C2397( C1708 C2397 ) \nC1709_=_C1710( C1709 C1710 ) C1709_=_C1711( C1709 C1711 ) C1709_=_C1712( C1709 C1712 ) C1709_=_C1713( C1709 C1713 ) C1709_=_C1714( C1709 C1714 ) C1709_=_C1715( C1709 C1715 ) \nC1709_=_C1717( C1709 C1717 ) C1709_=_C1718( C1709 C1718 ) C1709_=_C1719( C1709 C1719 ) C1709_=_C1720( C1709 C1720 ) C1709_=_C1721( C1709 C1721 ) C1709_=_C2457( C1709 C2457 ) \nC1709_=_C2463( C1709 C2463 ) C1710_=_C1711( C1710 C1711 ) C1710_=_C1712( C1710 C1712 ) C1710_=_C1713( C1710 C1713 ) C1710_=_C1714( C1710 C1714 ) C1710_=_C1715( C1710 C1715 ) \nC1710_=_C1717( C1710 C1717 ) C1710_=_C1718( C1710 C1718 ) C1710_=_C1719( C1710 C1719 ) C1710_=_C1720( C1710 C1720 ) C1710_=_C1721( C1710 C1721 ) C1710_=_C1789( C1710 C1789 ) \nC1710_=_C1929( C1710 C1929 ) C1710_=_C1970( C1710 C1970 ) C1710_=_C2041( C1710 C2041 ) C1710_=_C2320( C1710 C2320 ) C1710_=_C2386( C1710 C2386 ) C1710_=_C2457( C1710 C2457 ) \nC1710_=_C2504( C1710 C2504 ) C1710_=_C2505( C1710 C2505 ) C1710_=_C2506( C1710 C2506 ) C1710_=_C2507( C1710 C2507 ) C1710_=_C2508( C1710 C2508 ) C1710_=_C2509( C1710 C2509 ) \nC1710_=_C2510( C1710 C2510 ) C1710_=_C2511( C1710 C2511 ) C1710_=_C2512( C1710 C2512 ) C1710_=_C2513( C1710 C2513 ) C1710_=_C2514( C1710 C2514 ) C1710_=_C2516( C1710 C2516 ) \nC1710_=_C2517( C1710 C2517 ) C1711_=_C1712( C1711 C1712 ) C1711_=_C1713( C1711 C1713 ) C1711_=_C1714( C1711 C1714 ) C1711_=_C1715( C1711 C1715 ) C1711_=_C1717( C1711 C1717 ) \nC1711_=_C1718( C1711 C1718 ) C1711_=_C1719( C1711 C1719 ) C1711_=_C1720( C1711 C1720 ) C1711_=_C1721( C1711 C1721 ) C1712_=_C1713( C1712 C1713 ) C1712_=_C1714( C1712 C1714 ) \nC1712_=_C1715( C1712 C1715 ) C1712_=_C1717( C1712 C1717 ) C1712_=_C1718( C1712 C1718 ) C1712_=_C1719( C1712 C1719 ) C1712_=_C1720( C1712 C1720 ) C1712_=_C1721( C1712 C1721 ) \nC1712_=_C2505( C1712 C2505 ) C1712_=_C2790( C1712 C2790 ) C1713_=_C1714( C1713 C1714 ) C1713_=_C1715( C1713 C1715 ) C1713_=_C1717( C1713 C1717 ) C1713_=_C1718( C1713 C1718 ) \nC1713_=_C1719( C1713 C1719 ) C1713_=_C1720( C1713 C1720 ) C1713_=_C1721( C1713 C1721 ) C1714_=_C1715( C1714 C1715 ) C1714_=_C1717( C1714 C1717 ) C1714_=_C1718( C1714 C1718 ) \nC1714_=_C1719(</w:t>
      </w:r>
    </w:p>
    <w:p>
      <w:pPr>
        <w:pStyle w:val="PreformattedText"/>
        <w:bidi w:val="0"/>
        <w:spacing w:before="0" w:after="0"/>
        <w:jc w:val="left"/>
        <w:rPr/>
      </w:pPr>
      <w:r>
        <w:rPr/>
        <w:t xml:space="preserve"> </w:t>
      </w:r>
      <w:r>
        <w:rPr/>
        <w:t>C1714 C1719 ) C1714_=_C1720( C1714 C1720 ) C1714_=_C1721( C1714 C1721 ) C1714_=_C2507( C1714 C2507 ) C1714_=_C2931( C1714 C2931 ) C1715_=_C1717( C1715 C1717 ) \nC1715_=_C1718( C1715 C1718 ) C1715_=_C1719( C1715 C1719 ) C1715_=_C1720( C1715 C1720 ) C1715_=_C1721( C1715 C1721 ) C1715_=_C2992( C1715 C2992 ) C1717_=_C1718( C1717 C1718 ) \nC1717_=_C1719( C1717 C1719 ) C1717_=_C1720( C1717 C1720 ) C1717_=_C1721( C1717 C1721 ) C1718_=_C1719( C1718 C1719 ) C1718_=_C1720( C1718 C1720 ) C1718_=_C1721( C1718 C1721 ) \nC1718_=_C2514( C1718 C2514 ) C1719_=_C1720( C1719 C1720 ) C1719_=_C1721( C1719 C1721 ) C1719_=_C1980( C1719 C1980 ) C1719_=_C2193( C1719 C2193 ) C1719_=_C2231( C1719 C2231 ) \nC1719_=_C2397( C1719 C2397 ) C1719_=_C2463( C1719 C2463 ) C1719_=_C2615( C1719 C2615 ) C1719_=_C2728( C1719 C2728 ) C1719_=_C2790( C1719 C2790 ) C1719_=_C2921( C1719 C2921 ) \nC1719_=_C2931( C1719 C2931 ) C1719_=_C3045( C1719 C3045 ) C1719_=_C3078( C1719 C3078 ) C1719_=_C3089( C1719 C3089 ) C1719_=_C3281( C1719 C3281 ) C1719_=_C3477( C1719 C3477 ) \nC1719_=_C3487( C1719 C3487 ) C1719_=_C3557( C1719 C3557 ) C1719_=_C3723( C1719 C3723 ) C1719_=_C3724( C1719 C3724 ) C1719_=_C3725( C1719 C3725 ) C1720_=_C1721( C1720 C1721 ) \nC1721_=_C3203( C1721 C3203 ) C1789_=_C1929( C1789 C1929 ) C1789_=_C1970( C1789 C1970 ) C1789_=_C2041( C1789 C2041 ) C1789_=_C2320( C1789 C2320 ) C1789_=_C2386( C1789 C2386 ) \nC1789_=_C2457( C1789 C2457 ) C1789_=_C2504( C1789 C2504 ) C1789_=_C2505( C1789 C2505 ) C1789_=_C2506( C1789 C2506 ) C1789_=_C2507( C1789 C2507 ) C1789_=_C2508( C1789 C2508 ) \nC1789_=_C2509( C1789 C2509 ) C1789_=_C2510( C1789 C2510 ) C1789_=_C2511( C1789 C2511 ) C1789_=_C2512( C1789 C2512 ) C1789_=_C2513( C1789 C2513 ) C1789_=_C2514( C1789 C2514 ) \nC1789_=_C2516( C1789 C2516 ) C1789_=_C2517( C1789 C2517 ) C1836_=_C2207( C1836 C2207 ) C1836_=_C2302( C1836 C2302 ) C1836_=_C2550( C1836 C2550 ) C1836_=_C2739( C1836 C2739 ) \nC1836_=_C2818( C1836 C2818 ) C1836_=_C2992( C1836 C2992 ) C1836_=_C3024( C1836 C3024 ) C1836_=_C3053( C1836 C3053 ) C1836_=_C3196( C1836 C3196 ) C1836_=_C3197( C1836 C3197 ) \nC1836_=_C3198( C1836 C3198 ) C1836_=_C3199( C1836 C3199 ) C1836_=_C3200( C1836 C3200 ) C1836_=_C3201( C1836 C3201 ) C1836_=_C3202( C1836 C3202 ) C1836_=_C3203( C1836 C3203 ) \nC1836_=_C3204( C1836 C3204 ) C1836_=_C3205( C1836 C3205 ) C1836_=_C3206( C1836 C3206 ) C1929_=_C1970( C1929 C1970 ) C1929_=_C2041( C1929 C2041 ) C1929_=_C2320( C1929 C2320 ) \nC1929_=_C2386( C1929 C2386 ) C1929_=_C2457( C1929 C2457 ) C1929_=_C2504( C1929 C2504 ) C1929_=_C2505( C1929 C2505 ) C1929_=_C2506( C1929 C2506 ) C1929_=_C2507( C1929 C2507 ) \nC1929_=_C2508( C1929 C2508 ) C1929_=_C2509( C1929 C2509 ) C1929_=_C2510( C1929 C2510 ) C1929_=_C2511( C1929 C2511 ) C1929_=_C2512( C1929 C2512 ) C1929_=_C2513( C1929 C2513 ) \nC1929_=_C2514( C1929 C2514 ) C1929_=_C2516( C1929 C2516 ) C1929_=_C2517( C1929 C2517 ) C1970_=_C1980( C1970 C1980 ) C1970_=_C2041( C1970 C2041 ) C1970_=_C2320( C1970 C2320 ) \nC1970_=_C2386( C1970 C2386 ) C1970_=_C2457( C1970 C2457 ) C1970_=_C2504( C1970 C2504 ) C1970_=_C2505( C1970 C2505 ) C1970_=_C2506( C1970 C2506 ) C1970_=_C2507( C1970 C2507 ) \nC1970_=_C2508( C1970 C2508 ) C1970_=_C2509( C1970 C2509 ) C1970_=_C2510( C1970 C2510 ) C1970_=_C2511( C1970 C2511 ) C1970_=_C2512( C1970 C2512 ) C1970_=_C2513( C1970 C2513 ) \nC1970_=_C2514( C1970 C2514 ) C1970_=_C2516( C1970 C2516 ) C1970_=_C2517( C1970 C2517 ) C1980_=_C2193( C1980 C2193 ) C1980_=_C2231( C1980 C2231 ) C1980_=_C2397( C1980 C2397 ) \nC1980_=_C2463( C1980 C2463 ) C1980_=_C2615( C1980 C2615 ) C1980_=_C2728( C1980 C2728 ) C1980_=_C2790( C1980 C2790 ) C1980_=_C2921( C1980 C2921 ) C1980_=_C2931( C1980 C2931 ) \nC1980_=_C3045( C1980 C3045 ) C1980_=_C3078( C1980 C3078 ) C1980_=_C3089( C1980 C3089 ) C1980_=_C3281( C1980 C3281 ) C1980_=_C3477( C1980 C3477 ) C1980_=_C3487( C1980 C3487 ) \nC1980_=_C3557( C1980 C3557 ) C1980_=_C3723( C1980 C3723 ) C1980_=_C3724( C1980 C3724 ) C1980_=_C3725( C1980 C3725 ) C2041_=_C2320( C2041 C2320 ) C2041_=_C2386( C2041 C2386 ) \nC2041_=_C2457( C2041 C2457 ) C2041_=_C2504( C2041 C2504 ) C2041_=_C2505( C2041 C2505 ) C2041_=_C2506( C2041 C2506 ) C2041_=_C2507( C2041 C2507 ) C2041_=_C2508( C2041 C2508 ) \nC2041_=_C2509( C2041 C2509 ) C2041_=_C2510( C2041 C2510 ) C2041_=_C2511( C2041 C2511 ) C2041_=_C2512( C2041 C2512 ) C2041_=_C2513( C2041 C2513 ) C2041_=_C2514( C2041 C2514 ) \nC2041_=_C2516( C2041 C2516 ) C2041_=_C2517( C2041 C2517 ) C2193_=_C2231( C2193 C2231 ) C2193_=_C2397( C2193 C2397 ) C2193_=_C2463( C2193 C2463 ) C2193_=_C2615( C2193 C2615 ) \nC2193_=_C2728( C2193 C2728 ) C2193_=_C2790( C2193 C2790 ) C2193_=_C2921( C2193 C2921 ) C2193_=_C2931( C2193 C2931 ) C2193_=_C3045( C2193 C3045 ) C2193_=_C3078( C2193 C3078 ) \nC2193_=_C3089( C2193 C3089 ) C2193_=_C3281( C2193 C3281 ) C2193_=_C3477( C2193 C3477 ) C2193_=_C3487( C2193 C3487 ) C2193_=_C3557( C2193 C3557 ) C2193_=_C3723( C2193 C3723 ) \nC2193_=_C3724( C2193 C3724 ) C2193_=_C3725( C2193 C3725 ) C2207_=_C2302( C2207 C2302 ) C2207_=_C2550( C2207 C2550 ) C2207_=_C2739( C2207 C2739 ) C2207_=_C2818( C2207 C2818 ) \nC2207_=_C2992( C2207 C2992 ) C2207_=_C3024( C2207 C3024 ) C2207_=_C3053( C2207 C3053 ) C2207_=_C3196( C2207 C3196 ) C2207_=_C3197( C2207 C3197 ) C2207_=_C3198( C2207 C3198 ) \nC2207_=_C3199( C2207 C3199 ) C2207_=_C3200( C2207 C3200 ) C2207_=_C3201( C2207 C3201 ) C2207_=_C3202( C2207 C3202 ) C2207_=_C3203( C2207 C3203 ) C2207_=_C3204( C2207 C3204 ) \nC2207_=_C3205( C2207 C3205 ) C2207_=_C3206( C2207 C3206 ) C2231_=_C2397( C2231 C2397 ) C2231_=_C2463( C2231 C2463 ) C2231_=_C2615( C2231 C2615 ) C2231_=_C2728( C2231 C2728 ) \nC2231_=_C2790( C2231 C2790 ) C2231_=_C2921( C2231 C2921 ) C2231_=_C2931( C2231 C2931 ) C2231_=_C3045( C2231 C3045 ) C2231_=_C3078( C2231 C3078 ) C2231_=_C3089( C2231 C3089 ) \nC2231_=_C3281( C2231 C3281 ) C2231_=_C3477( C2231 C3477 ) C2231_=_C3487( C2231 C3487 ) C2231_=_C3557( C2231 C3557 ) C2231_=_C3723( C2231 C3723 ) C2231_=_C3724( C2231 C3724 ) \nC2231_=_C3725( C2231 C3725 ) C2302_=_C2550( C2302 C2550 ) C2302_=_C2739( C2302 C2739 ) C2302_=_C2818( C2302 C2818 ) C2302_=_C2992( C2302 C2992 ) C2302_=_C3024( C2302 C3024 ) \nC2302_=_C3053( C2302 C3053 ) C2302_=_C3196( C2302 C3196 ) C2302_=_C3197( C2302 C3197 ) C2302_=_C3198( C2302 C3198 ) C2302_=_C3199( C2302 C3199 ) C2302_=_C3200( C2302 C3200 ) \nC2302_=_C3201( C2302 C3201 ) C2302_=_C3202( C2302 C3202 ) C2302_=_C3203( C2302 C3203 ) C2302_=_C3204( C2302 C3204 ) C2302_=_C3205( C2302 C3205 ) C2302_=_C3206( C2302 C3206 ) \nC2320_=_C2386( C2320 C2386 ) C2320_=_C2457( C2320 C2457 ) C2320_=_C2504( C2320 C2504 ) C2320_=_C2505( C2320 C2505 ) C2320_=_C2506( C2320 C2506 ) C2320_=_C2507( C2320 C2507 ) \nC2320_=_C2508( C2320 C2508 ) C2320_=_C2509( C2320 C2509 ) C2320_=_C2510( C2320 C2510 ) C2320_=_C2511( C2320 C2511 ) C2320_=_C2512( C2320 C2512 ) C2320_=_C2513( C2320 C2513 ) \nC2320_=_C2514( C2320 C2514 ) C2320_=_C2516( C2320 C2516 ) C2320_=_C2517( C2320 C2517 ) C2386_=_C2397( C2386 C2397 ) C2386_=_C2457( C2386 C2457 ) C2386_=_C2504( C2386 C2504 ) \nC2386_=_C2505( C2386 C2505 ) C2386_=_C2506( C2386 C2506 ) C2386_=_C2507( C2386 C2507 ) C2386_=_C2508( C2386 C2508 ) C2386_=_C2509( C2386 C2509 ) C2386_=_C2510( C2386 C2510 ) \nC2386_=_C2511( C2386 C2511 ) C2386_=_C2512( C2386 C2512 ) C2386_=_C2513( C2386 C2513 ) C2386_=_C2514( C2386 C2514 ) C2386_=_C2516( C2386 C2516 ) C2386_=_C2517( C2386 C2517 ) \nC2397_=_C2463( C2397 C2463 ) C2397_=_C2615( C2397 C2615 ) C2397_=_C2728( C2397 C2728 ) C2397_=_C2790( C2397 C2790 ) C2397_=_C2921( C2397 C2921 ) C2397_=_C2931( C2397 C2931 ) \nC2397_=_C3045( C2397 C3045 ) C2397_=_C3078( C2397 C3078 ) C2397_=_C3089( C2397 C3089 ) C2397_=_C3281( C2397 C3281 ) C2397_=_C3477( C2397 C3477 ) C2397_=_C3487( C2397 C3487 ) \nC2397_=_C3557( C2397 C3557 ) C2397_=_C3723( C2397 C3723 ) C2397_=_C3724( C2397 C3724 ) C2397_=_C3725( C2397 C3725 ) C2457_=_C2463( C2457 C2463 ) C2457_=_C2504( C2457 C2504 ) \nC2457_=_C2505( C2457 C2505 ) C2457_=_C2506( C2457 C2506 ) C2457_=_C2507( C2457 C2507 ) C2457_=_C2508( C2457 C2508 ) C2457_=_C2509( C2457 C2509 ) C2457_=_C2510( C2457 C2510 ) \nC2457_=_C2511( C2457 C2511 ) C2457_=_C2512( C2457 C2512 ) C2457_=_C2513( C2457 C2513 ) C2457_=_C2514( C2457 C2514 ) C2457_=_C2516( C2457 C2516 ) C2457_=_C2517( C2457 C2517 ) \nC2463_=_C2615( C2463 C2615 ) C2463_=_C2728( C2463 C2728 ) C2463_=_C2790( C2463 C2790 ) C2463_=_C2921( C2463 C2921 ) C2463_=_C2931( C2463 C2931 ) C2463_=_C3045( C2463 C3045 ) \nC2463_=_C3078( C2463 C3078 ) C2463_=_C3089( C2463 C3089 ) C2463_=_C3281( C2463 C3281 ) C2463_=_C3477( C2463 C3477 ) C2463_=_C3487( C2463 C3487 ) C2463_=_C3557( C2463 C3557 ) \nC2463_=_C3723( C2463 C3723 ) C2463_=_C3724( C2463 C3724 ) C2463_=_C3725( C2463 C3725 ) C2504_=_C2505( C2504 C2505 ) C2504_=_C2506( C2504 C2506 ) C2504_=_C2507( C2504 C2507 ) \nC2504_=_C2508( C2504 C2508 ) C2504_=_C2509( C2504 C2509 ) C2504_=_C2510( C2504 C2510 ) C2504_=_C2511( C2504 C2511 ) C2504_=_C2512( C2504 C2512 ) C2504_=_C2513( C2504 C2513 ) \nC2504_=_C2514( C2504 C2514 ) C2504_=_C2516( C2504 C2516 ) C2504_=_C2517( C2504 C2517 ) C2505_=_C2506( C2505 C2506 ) C2505_=_C2507( C2505 C2507 ) C2505_=_C2508( C2505 C2508 ) \nC2505_=_C2509( C2505 C2509 ) C2505_=_C2510( C2505 C2510 ) C2505_=_C2511( C2505 C2511 ) C2505_=_C2512( C2505 C2512 ) C2505_=_C2513( C2505 C2513 ) C2505_=_C2514( C2505 C2514 ) \nC2505_=_C2516( C2505 C2516 ) C2505_=_C2517( C2505 C2517 ) C2505_=_C2790( C2505 C2790 ) C2506_=_C2507( C2506 C2507 ) C2506_=_C2508( C2506 C2508 ) C2506_=_C2509( C2506 C2509 ) \nC2506_=_C2510( C2506 C2510 ) C2506_=_C2511( C2506 C2511 ) C2506_=_C2512( C2506 C2512 ) C2506_=_C2513( C2506 C2513 ) C2506_=_C2514( C2506 C2514 ) C2506_=_C2516( C2506 C2516 ) \nC2506_=_C2517( C2506 C2517 ) C2507_=_C2508( C2507 C2508 ) C2507_=_C2509( C2507 C2509 ) C2507_=_C2510( C2507 C2510 ) C2507_=_C2511( C2507 C2511 ) C2507_=_C2512( C2507 C2512 ) \nC2507_=_C2513( C2507 C2513 ) C2507_=_C2514( C2507 C2514 ) C2507_=_C2516(</w:t>
      </w:r>
    </w:p>
    <w:p>
      <w:pPr>
        <w:pStyle w:val="PreformattedText"/>
        <w:bidi w:val="0"/>
        <w:spacing w:before="0" w:after="0"/>
        <w:jc w:val="left"/>
        <w:rPr/>
      </w:pPr>
      <w:r>
        <w:rPr/>
        <w:t xml:space="preserve"> </w:t>
      </w:r>
      <w:r>
        <w:rPr/>
        <w:t>C2507 C2516 ) C2507_=_C2517( C2507 C2517 ) C2507_=_C2931( C2507 C2931 ) C2508_=_C2509( C2508 C2509 ) \nC2508_=_C2510( C2508 C2510 ) C2508_=_C2511( C2508 C2511 ) C2508_=_C2512( C2508 C2512 ) C2508_=_C2513( C2508 C2513 ) C2508_=_C2514( C2508 C2514 ) C2508_=_C2516( C2508 C2516 ) \nC2508_=_C2517( C2508 C2517 ) C2508_=_C3089( C2508 C3089 ) C2509_=_C2510( C2509 C2510 ) C2509_=_C2511( C2509 C2511 ) C2509_=_C2512( C2509 C2512 ) C2509_=_C2513( C2509 C2513 ) \nC2509_=_C2514( C2509 C2514 ) C2509_=_C2516( C2509 C2516 ) C2509_=_C2517( C2509 C2517 ) C2510_=_C2511( C2510 C2511 ) C2510_=_C2512( C2510 C2512 ) C2510_=_C2513( C2510 C2513 ) \nC2510_=_C2514( C2510 C2514 ) C2510_=_C2516( C2510 C2516 ) C2510_=_C2517( C2510 C2517 ) C2511_=_C2512( C2511 C2512 ) C2511_=_C2513( C2511 C2513 ) C2511_=_C2514( C2511 C2514 ) \nC2511_=_C2516( C2511 C2516 ) C2511_=_C2517( C2511 C2517 ) C2511_=_C3197( C2511 C3197 ) C2512_=_C2513( C2512 C2513 ) C2512_=_C2514( C2512 C2514 ) C2512_=_C2516( C2512 C2516 ) \nC2512_=_C2517( C2512 C2517 ) C2513_=_C2514( C2513 C2514 ) C2513_=_C2516( C2513 C2516 ) C2513_=_C2517( C2513 C2517 ) C2514_=_C2516( C2514 C2516 ) C2514_=_C2517( C2514 C2517 ) \nC2516_=_C2517( C2516 C2517 ) C2550_=_C2739( C2550 C2739 ) C2550_=_C2818( C2550 C2818 ) C2550_=_C2992( C2550 C2992 ) C2550_=_C3024( C2550 C3024 ) C2550_=_C3053( C2550 C3053 ) \nC2550_=_C3196( C2550 C3196 ) C2550_=_C3197( C2550 C3197 ) C2550_=_C3198( C2550 C3198 ) C2550_=_C3199( C2550 C3199 ) C2550_=_C3200( C2550 C3200 ) C2550_=_C3201( C2550 C3201 ) \nC2550_=_C3202( C2550 C3202 ) C2550_=_C3203( C2550 C3203 ) C2550_=_C3204( C2550 C3204 ) C2550_=_C3205( C2550 C3205 ) C2550_=_C3206( C2550 C3206 ) C2615_=_C2728( C2615 C2728 ) \nC2615_=_C2790( C2615 C2790 ) C2615_=_C2921( C2615 C2921 ) C2615_=_C2931( C2615 C2931 ) C2615_=_C3045( C2615 C3045 ) C2615_=_C3078( C2615 C3078 ) C2615_=_C3089( C2615 C3089 ) \nC2615_=_C3281( C2615 C3281 ) C2615_=_C3477( C2615 C3477 ) C2615_=_C3487( C2615 C3487 ) C2615_=_C3557( C2615 C3557 ) C2615_=_C3723( C2615 C3723 ) C2615_=_C3724( C2615 C3724 ) \nC2615_=_C3725( C2615 C3725 ) C2728_=_C2790( C2728 C2790 ) C2728_=_C2921( C2728 C2921 ) C2728_=_C2931( C2728 C2931 ) C2728_=_C3045( C2728 C3045 ) C2728_=_C3078( C2728 C3078 ) \nC2728_=_C3089( C2728 C3089 ) C2728_=_C3281( C2728 C3281 ) C2728_=_C3477( C2728 C3477 ) C2728_=_C3487( C2728 C3487 ) C2728_=_C3557( C2728 C3557 ) C2728_=_C3723( C2728 C3723 ) \nC2728_=_C3724( C2728 C3724 ) C2728_=_C3725( C2728 C3725 ) C2739_=_C2818( C2739 C2818 ) C2739_=_C2992( C2739 C2992 ) C2739_=_C3024( C2739 C3024 ) C2739_=_C3053( C2739 C3053 ) \nC2739_=_C3196( C2739 C3196 ) C2739_=_C3197( C2739 C3197 ) C2739_=_C3198( C2739 C3198 ) C2739_=_C3199( C2739 C3199 ) C2739_=_C3200( C2739 C3200 ) C2739_=_C3201( C2739 C3201 ) \nC2739_=_C3202( C2739 C3202 ) C2739_=_C3203( C2739 C3203 ) C2739_=_C3204( C2739 C3204 ) C2739_=_C3205( C2739 C3205 ) C2739_=_C3206( C2739 C3206 ) C2790_=_C2921( C2790 C2921 ) \nC2790_=_C2931( C2790 C2931 ) C2790_=_C3045( C2790 C3045 ) C2790_=_C3078( C2790 C3078 ) C2790_=_C3089( C2790 C3089 ) C2790_=_C3281( C2790 C3281 ) C2790_=_C3477( C2790 C3477 ) \nC2790_=_C3487( C2790 C3487 ) C2790_=_C3557( C2790 C3557 ) C2790_=_C3723( C2790 C3723 ) C2790_=_C3724( C2790 C3724 ) C2790_=_C3725( C2790 C3725 ) C2818_=_C2992( C2818 C2992 ) \nC2818_=_C3024( C2818 C3024 ) C2818_=_C3053( C2818 C3053 ) C2818_=_C3196( C2818 C3196 ) C2818_=_C3197( C2818 C3197 ) C2818_=_C3198( C2818 C3198 ) C2818_=_C3199( C2818 C3199 ) \nC2818_=_C3200( C2818 C3200 ) C2818_=_C3201( C2818 C3201 ) C2818_=_C3202( C2818 C3202 ) C2818_=_C3203( C2818 C3203 ) C2818_=_C3204( C2818 C3204 ) C2818_=_C3205( C2818 C3205 ) \nC2818_=_C3206( C2818 C3206 ) C2921_=_C2931( C2921 C2931 ) C2921_=_C3045( C2921 C3045 ) C2921_=_C3078( C2921 C3078 ) C2921_=_C3089( C2921 C3089 ) C2921_=_C3281( C2921 C3281 ) \nC2921_=_C3477( C2921 C3477 ) C2921_=_C3487( C2921 C3487 ) C2921_=_C3557( C2921 C3557 ) C2921_=_C3723( C2921 C3723 ) C2921_=_C3724( C2921 C3724 ) C2921_=_C3725( C2921 C3725 ) \nC2931_=_C3045( C2931 C3045 ) C2931_=_C3078( C2931 C3078 ) C2931_=_C3089( C2931 C3089 ) C2931_=_C3281( C2931 C3281 ) C2931_=_C3477( C2931 C3477 ) C2931_=_C3487( C2931 C3487 ) \nC2931_=_C3557( C2931 C3557 ) C2931_=_C3723( C2931 C3723 ) C2931_=_C3724( C2931 C3724 ) C2931_=_C3725( C2931 C3725 ) C2992_=_C3024( C2992 C3024 ) C2992_=_C3053( C2992 C3053 ) \nC2992_=_C3196( C2992 C3196 ) C2992_=_C3197( C2992 C3197 ) C2992_=_C3198( C2992 C3198 ) C2992_=_C3199( C2992 C3199 ) C2992_=_C3200( C2992 C3200 ) C2992_=_C3201( C2992 C3201 ) \nC2992_=_C3202( C2992 C3202 ) C2992_=_C3203( C2992 C3203 ) C2992_=_C3204( C2992 C3204 ) C2992_=_C3205( C2992 C3205 ) C2992_=_C3206( C2992 C3206 ) C3024_=_C3053( C3024 C3053 ) \nC3024_=_C3196( C3024 C3196 ) C3024_=_C3197( C3024 C3197 ) C3024_=_C3198( C3024 C3198 ) C3024_=_C3199( C3024 C3199 ) C3024_=_C3200( C3024 C3200 ) C3024_=_C3201( C3024 C3201 ) \nC3024_=_C3202( C3024 C3202 ) C3024_=_C3203( C3024 C3203 ) C3024_=_C3204( C3024 C3204 ) C3024_=_C3205( C3024 C3205 ) C3024_=_C3206( C3024 C3206 ) C3045_=_C3078( C3045 C3078 ) \nC3045_=_C3089( C3045 C3089 ) C3045_=_C3281( C3045 C3281 ) C3045_=_C3477( C3045 C3477 ) C3045_=_C3487( C3045 C3487 ) C3045_=_C3557( C3045 C3557 ) C3045_=_C3723( C3045 C3723 ) \nC3045_=_C3724( C3045 C3724 ) C3045_=_C3725( C3045 C3725 ) C3053_=_C3196( C3053 C3196 ) C3053_=_C3197( C3053 C3197 ) C3053_=_C3198( C3053 C3198 ) C3053_=_C3199( C3053 C3199 ) \nC3053_=_C3200( C3053 C3200 ) C3053_=_C3201( C3053 C3201 ) C3053_=_C3202( C3053 C3202 ) C3053_=_C3203( C3053 C3203 ) C3053_=_C3204( C3053 C3204 ) C3053_=_C3205( C3053 C3205 ) \nC3053_=_C3206( C3053 C3206 ) C3078_=_C3089( C3078 C3089 ) C3078_=_C3281( C3078 C3281 ) C3078_=_C3477( C3078 C3477 ) C3078_=_C3487( C3078 C3487 ) C3078_=_C3557( C3078 C3557 ) \nC3078_=_C3723( C3078 C3723 ) C3078_=_C3724( C3078 C3724 ) C3078_=_C3725( C3078 C3725 ) C3089_=_C3281( C3089 C3281 ) C3089_=_C3477( C3089 C3477 ) C3089_=_C3487( C3089 C3487 ) \nC3089_=_C3557( C3089 C3557 ) C3089_=_C3723( C3089 C3723 ) C3089_=_C3724( C3089 C3724 ) C3089_=_C3725( C3089 C3725 ) C3196_=_C3197( C3196 C3197 ) C3196_=_C3198( C3196 C3198 ) \nC3196_=_C3199( C3196 C3199 ) C3196_=_C3200( C3196 C3200 ) C3196_=_C3201( C3196 C3201 ) C3196_=_C3202( C3196 C3202 ) C3196_=_C3203( C3196 C3203 ) C3196_=_C3204( C3196 C3204 ) \nC3196_=_C3205( C3196 C3205 ) C3196_=_C3206( C3196 C3206 ) C3197_=_C3198( C3197 C3198 ) C3197_=_C3199( C3197 C3199 ) C3197_=_C3200( C3197 C3200 ) C3197_=_C3201( C3197 C3201 ) \nC3197_=_C3202( C3197 C3202 ) C3197_=_C3203( C3197 C3203 ) C3197_=_C3204( C3197 C3204 ) C3197_=_C3205( C3197 C3205 ) C3197_=_C3206( C3197 C3206 ) C3198_=_C3199( C3198 C3199 ) \nC3198_=_C3200( C3198 C3200 ) C3198_=_C3201( C3198 C3201 ) C3198_=_C3202( C3198 C3202 ) C3198_=_C3203( C3198 C3203 ) C3198_=_C3204( C3198 C3204 ) C3198_=_C3205( C3198 C3205 ) \nC3198_=_C3206( C3198 C3206 ) C3198_=_C3477( C3198 C3477 ) C3199_=_C3200( C3199 C3200 ) C3199_=_C3201( C3199 C3201 ) C3199_=_C3202( C3199 C3202 ) C3199_=_C3203( C3199 C3203 ) \nC3199_=_C3204( C3199 C3204 ) C3199_=_C3205( C3199 C3205 ) C3199_=_C3206( C3199 C3206 ) C3200_=_C3201( C3200 C3201 ) C3200_=_C3202( C3200 C3202 ) C3200_=_C3203( C3200 C3203 ) \nC3200_=_C3204( C3200 C3204 ) C3200_=_C3205( C3200 C3205 ) C3200_=_C3206( C3200 C3206 ) C3201_=_C3202( C3201 C3202 ) C3201_=_C3203( C3201 C3203 ) C3201_=_C3204( C3201 C3204 ) \nC3201_=_C3205( C3201 C3205 ) C3201_=_C3206( C3201 C3206 ) C3202_=_C3203( C3202 C3203 ) C3202_=_C3204( C3202 C3204 ) C3202_=_C3205( C3202 C3205 ) C3202_=_C3206( C3202 C3206 ) \nC3203_=_C3204( C3203 C3204 ) C3203_=_C3205( C3203 C3205 ) C3203_=_C3206( C3203 C3206 ) C3204_=_C3205( C3204 C3205 ) C3204_=_C3206( C3204 C3206 ) C3205_=_C3206( C3205 C3206 ) \nC3281_=_C3477( C3281 C3477 ) C3281_=_C3487( C3281 C3487 ) C3281_=_C3557( C3281 C3557 ) C3281_=_C3723( C3281 C3723 ) C3281_=_C3724( C3281 C3724 ) C3281_=_C3725( C3281 C3725 ) \nC3477_=_C3487( C3477 C3487 ) C3477_=_C3557( C3477 C3557 ) C3477_=_C3723( C3477 C3723 ) C3477_=_C3724( C3477 C3724 ) C3477_=_C3725( C3477 C3725 ) C3487_=_C3557( C3487 C3557 ) \nC3487_=_C3723( C3487 C3723 ) C3487_=_C3724( C3487 C3724 ) C3487_=_C3725( C3487 C3725 ) C3557_=_C3723( C3557 C3723 ) C3557_=_C3724( C3557 C3724 ) C3557_=_C3725( C3557 C3725 ) \nC3723_=_C3724( C3723 C3724 ) C3723_=_C3725( C3723 C3725 ) C3724_=_C3725( C3724 C3725 ) "];91-&gt;125[label="111: C13 C19 C238 C242 C256 \nC262 C291 C297 C400 C448 C539 \nC557 C604 C690 C696 C707 C717 \nC724 C733 C741 C773 C929 C935 \nC944 C964 C1003 C1011 C1057 C1078 \nC1203 C1264 C1273 C1478 C1488 C1662 \nC1703 C1704 C1705 C1706 C1707 C1708 \nC1709 C1711 C1712 C1713 C1714 C1715 \nC1717 C1718 C1720 C1721 C1789 C1836 \nC1929 C1970 C1980 C2041 C2193 C2207 \nC2231 C2302 C2320 C2386 C2397 C2457 \nC2463 C2504 C2505 C2506 C2507 C2508 \nC2509 C2510 C2511 C2512 C2513 C2514 \nC2516 C2517 C2550 C2615 C2728 C2739 \nC2790 C2818 C2921 C2931 C2992 C3024 \nC3045 C3053 C3078 C3089 C3196 C3197 \nC3198 C3199 C3200 C3201 C3202 C3203 \nC3204 C3205 C3206 C3281 C3477 C3487 \nC3557 C3723 C3724 C3725 \n1523: C13_=_C19 ,C13_=_C238 ,C13_=_C256 ,C13_=_C291 ,C13_=_C604 ,\nC13_=_C690 ,C13_=_C717 ,C13_=_C741 ,C13_=_C929 ,C13_=_C1003 ,C13_=_C1264 ,\nC13_=_C1703 ,C13_=_C1704 ,C13_=_C1705 ,C13_=_C1706 ,C13_=_C1707 ,C13_=_C1708 ,\nC13_=_C1709 ,C13_=_C1711 ,C13_=_C1712 ,C13_=_C1713 ,C13_=_C1714 ,C13_=_C1715 ,\nC13_=_C1717 ,C13_=_C1718 ,C13_=_C1720 ,C13_=_C1721 ,C19_=_C242 ,C19_=_C262 ,\nC19_=_C297 ,C19_=_C557 ,C19_=_C1011 ,C19_=_C1203 ,C19_=_C1273 ,C19_=_C1836 ,\nC19_=_C2207 ,C19_=_C2302 ,C19_=_C2550 ,C19_=_C2739 ,C19_=_C2818 ,C19_=_C2992 ,\nC19_=_C3024 ,C19_=_C3053 ,C19_=_C3196 ,C19_=_C3197 ,C19_=_C3198 ,C19_=_C3199 ,\nC19_=_C3200 ,C19_=_C3201 ,C19_=_C3202 ,C19_=_C3203 ,C19_=_C3204 ,C19_=_C3205 ,\nC19_=_C3206 ,C238_=_C242 ,C238_=_C256 ,C238_=_C291 ,C238_=_C604 ,C238_=_C690 ,\nC238_=_C717 ,C238_=_C741 ,C238_=_C929 ,C238_=_C1003 ,C238_=_C1264 ,C238_=_C1703 ,\nC238_=_C1704 ,C238_=_C1705 ,C238_=_C1706 ,C238_=_C1707</w:t>
      </w:r>
    </w:p>
    <w:p>
      <w:pPr>
        <w:pStyle w:val="PreformattedText"/>
        <w:bidi w:val="0"/>
        <w:spacing w:before="0" w:after="0"/>
        <w:jc w:val="left"/>
        <w:rPr/>
      </w:pPr>
      <w:r>
        <w:rPr/>
        <w:t xml:space="preserve"> </w:t>
      </w:r>
      <w:r>
        <w:rPr/>
        <w:t>,C238_=_C1708 ,C238_=_C1709 ,\nC238_=_C1711 ,C238_=_C1712 ,C238_=_C1713 ,C238_=_C1714 ,C238_=_C1715 ,C238_=_C1717 ,\nC238_=_C1718 ,C238_=_C1720 ,C238_=_C1721 ,C242_=_C262 ,C242_=_C297 ,C242_=_C557 ,\nC242_=_C1011 ,C242_=_C1203 ,C242_=_C1273 ,C242_=_C1836 ,C242_=_C2207 ,C242_=_C2302 ,\nC242_=_C2550 ,C242_=_C2739 ,C242_=_C2818 ,C242_=_C2992 ,C242_=_C3024 ,C242_=_C3053 ,\nC242_=_C3196 ,C242_=_C3197 ,C242_=_C3198 ,C242_=_C3199 ,C242_=_C3200 ,C242_=_C3201 ,\nC242_=_C3202 ,C242_=_C3203 ,C242_=_C3204 ,C242_=_C3205 ,C242_=_C3206 ,C256_=_C262 ,\nC256_=_C291 ,C256_=_C604 ,C256_=_C690 ,C256_=_C717 ,C256_=_C741 ,C256_=_C929 ,\nC256_=_C1003 ,C256_=_C1264 ,C256_=_C1703 ,C256_=_C1704 ,C256_=_C1705 ,C256_=_C1706 ,\nC256_=_C1707 ,C256_=_C1708 ,C256_=_C1709 ,C256_=_C1711 ,C256_=_C1712 ,C256_=_C1713 ,\nC256_=_C1714 ,C256_=_C1715 ,C256_=_C1717 ,C256_=_C1718 ,C256_=_C1720 ,C256_=_C1721 ,\nC262_=_C297 ,C262_=_C557 ,C262_=_C1011 ,C262_=_C1203 ,C262_=_C1273 ,C262_=_C1836 ,\nC262_=_C2207 ,C262_=_C2302 ,C262_=_C2550 ,C262_=_C2739 ,C262_=_C2818 ,C262_=_C2992 ,\nC262_=_C3024 ,C262_=_C3053 ,C262_=_C3196 ,C262_=_C3197 ,C262_=_C3198 ,C262_=_C3199 ,\nC262_=_C3200 ,C262_=_C3201 ,C262_=_C3202 ,C262_=_C3203 ,C262_=_C3204 ,C262_=_C3205 ,\nC262_=_C3206 ,C291_=_C297 ,C291_=_C604 ,C291_=_C690 ,C291_=_C717 ,C291_=_C741 ,\nC291_=_C929 ,C291_=_C1003 ,C291_=_C1264 ,C291_=_C1703 ,C291_=_C1704 ,C291_=_C1705 ,\nC291_=_C1706 ,C291_=_C1707 ,C291_=_C1708 ,C291_=_C1709 ,C291_=_C1711 ,C291_=_C1712 ,\nC291_=_C1713 ,C291_=_C1714 ,C291_=_C1715 ,C291_=_C1717 ,C291_=_C1718 ,C291_=_C1720 ,\nC291_=_C1721 ,C297_=_C557 ,C297_=_C1011 ,C297_=_C1203 ,C297_=_C1273 ,C297_=_C1836 ,\nC297_=_C2207 ,C297_=_C2302 ,C297_=_C2550 ,C297_=_C2739 ,C297_=_C2818 ,C297_=_C2992 ,\nC297_=_C3024 ,C297_=_C3053 ,C297_=_C3196 ,C297_=_C3197 ,C297_=_C3198 ,C297_=_C3199 ,\nC297_=_C3200 ,C297_=_C3201 ,C297_=_C3202 ,C297_=_C3203 ,C297_=_C3204 ,C297_=_C3205 ,\nC297_=_C3206 ,C400_=_C539 ,C400_=_C707 ,C400_=_C733 ,C400_=_C944 ,C400_=_C964 ,\nC400_=_C1057 ,C400_=_C1488 ,C400_=_C1980 ,C400_=_C2193 ,C400_=_C2231 ,C400_=_C2397 ,\nC400_=_C2463 ,C400_=_C2615 ,C400_=_C2728 ,C400_=_C2790 ,C400_=_C2921 ,C400_=_C2931 ,\nC400_=_C3045 ,C400_=_C3078 ,C400_=_C3089 ,C400_=_C3281 ,C400_=_C3477 ,C400_=_C3487 ,\nC400_=_C3557 ,C400_=_C3723 ,C400_=_C3724 ,C400_=_C3725 ,C448_=_C696 ,C448_=_C724 ,\nC448_=_C773 ,C448_=_C935 ,C448_=_C1078 ,C448_=_C1478 ,C448_=_C1662 ,C448_=_C1789 ,\nC448_=_C1929 ,C448_=_C1970 ,C448_=_C2041 ,C448_=_C2320 ,C448_=_C2386 ,C448_=_C2457 ,\nC448_=_C2504 ,C448_=_C2505 ,C448_=_C2506 ,C448_=_C2507 ,C448_=_C2508 ,C448_=_C2509 ,\nC448_=_C2510 ,C448_=_C2511 ,C448_=_C2512 ,C448_=_C2513 ,C448_=_C2514 ,C448_=_C2516 ,\nC448_=_C2517 ,C539_=_C707 ,C539_=_C733 ,C539_=_C944 ,C539_=_C964 ,C539_=_C1057 ,\nC539_=_C1488 ,C539_=_C1980 ,C539_=_C2193 ,C539_=_C2231 ,C539_=_C2397 ,C539_=_C2463 ,\nC539_=_C2615 ,C539_=_C2728 ,C539_=_C2790 ,C539_=_C2921 ,C539_=_C2931 ,C539_=_C3045 ,\nC539_=_C3078 ,C539_=_C3089 ,C539_=_C3281 ,C539_=_C3477 ,C539_=_C3487 ,C539_=_C3557 ,\nC539_=_C3723 ,C539_=_C3724 ,C539_=_C3725 ,C557_=_C1011 ,C557_=_C1203 ,C557_=_C1273 ,\nC557_=_C1836 ,C557_=_C2207 ,C557_=_C2302 ,C557_=_C2550 ,C557_=_C2739 ,C557_=_C2818 ,\nC557_=_C2992 ,C557_=_C3024 ,C557_=_C3053 ,C557_=_C3196 ,C557_=_C3197 ,C557_=_C3198 ,\nC557_=_C3199 ,C557_=_C3200 ,C557_=_C3201 ,C557_=_C3202 ,C557_=_C3203 ,C557_=_C3204 ,\nC557_=_C3205 ,C557_=_C3206 ,C604_=_C690 ,C604_=_C717 ,C604_=_C741 ,C604_=_C929 ,\nC604_=_C1003 ,C604_=_C1264 ,C604_=_C1703 ,C604_=_C1704 ,C604_=_C1705 ,C604_=_C1706 ,\nC604_=_C1707 ,C604_=_C1708 ,C604_=_C1709 ,C604_=_C1711 ,C604_=_C1712 ,C604_=_C1713 ,\nC604_=_C1714 ,C604_=_C1715 ,C604_=_C1717 ,C604_=_C1718 ,C604_=_C1720 ,C604_=_C1721 ,\nC690_=_C696 ,C690_=_C707 ,C690_=_C717 ,C690_=_C741 ,C690_=_C929 ,C690_=_C1003 ,\nC690_=_C1264 ,C690_=_C1703 ,C690_=_C1704 ,C690_=_C1705 ,C690_=_C1706 ,C690_=_C1707 ,\nC690_=_C1708 ,C690_=_C1709 ,C690_=_C1711 ,C690_=_C1712 ,C690_=_C1713 ,C690_=_C1714 ,\nC690_=_C1715 ,C690_=_C1717 ,C690_=_C1718 ,C690_=_C1720 ,C690_=_C1721 ,C696_=_C707 ,\nC696_=_C724 ,C696_=_C773 ,C696_=_C935 ,C696_=_C1078 ,C696_=_C1478 ,C696_=_C1662 ,\nC696_=_C1789 ,C696_=_C1929 ,C696_=_C1970 ,C696_=_C2041 ,C696_=_C2320 ,C696_=_C2386 ,\nC696_=_C2457 ,C696_=_C2504 ,C696_=_C2505 ,C696_=_C2506 ,C696_=_C2507 ,C696_=_C2508 ,\nC696_=_C2509 ,C696_=_C2510 ,C696_=_C2511 ,C696_=_C2512 ,C696_=_C2513 ,C696_=_C2514 ,\nC696_=_C2516 ,C696_=_C2517 ,C707_=_C733 ,C707_=_C944 ,C707_=_C964 ,C707_=_C1057 ,\nC707_=_C1488 ,C707_=_C1980 ,C707_=_C2193 ,C707_=_C2231 ,C707_=_C2397 ,C707_=_C2463 ,\nC707_=_C2615 ,C707_=_C2728 ,C707_=_C2790 ,C707_=_C2921 ,C707_=_C2931 ,C707_=_C3045 ,\nC707_=_C3078 ,C707_=_C3089 ,C707_=_C3281 ,C707_=_C3477 ,C707_=_C3487 ,C707_=_C3557 ,\nC707_=_C3723 ,C707_=_C3724 ,C707_=_C3725 ,C717_=_C724 ,C717_=_C733 ,C717_=_C741 ,\nC717_=_C929 ,C717_=_C1003 ,C717_=_C1264 ,C717_=_C1703 ,C717_=_C1704 ,C717_=_C1705 ,\nC717_=_C1706 ,C717_=_C1707 ,C717_=_C1708 ,C717_=_C1709 ,C717_=_C1711 ,C717_=_C1712 ,\nC717_=_C1713 ,C717_=_C1714 ,C717_=_C1715 ,C717_=_C1717 ,C717_=_C1718 ,C717_=_C1720 ,\nC717_=_C1721 ,C724_=_C733 ,C724_=_C773 ,C724_=_C935 ,C724_=_C1078 ,C724_=_C1478 ,\nC724_=_C1662 ,C724_=_C1789 ,C724_=_C1929 ,C724_=_C1970 ,C724_=_C2041 ,C724_=_C2320 ,\nC724_=_C2386 ,C724_=_C2457 ,C724_=_C2504 ,C724_=_C2505 ,C724_=_C2506 ,C724_=_C2507 ,\nC724_=_C2508 ,C724_=_C2509 ,C724_=_C2510 ,C724_=_C2511 ,C724_=_C2512 ,C724_=_C2513 ,\nC724_=_C2514 ,C724_=_C2516 ,C724_=_C2517 ,C733_=_C944 ,C733_=_C964 ,C733_=_C1057 ,\nC733_=_C1488 ,C733_=_C1980 ,C733_=_C2193 ,C733_=_C2231 ,C733_=_C2397 ,C733_=_C2463 ,\nC733_=_C2615 ,C733_=_C2728 ,C733_=_C2790 ,C733_=_C2921 ,C733_=_C2931 ,C733_=_C3045 ,\nC733_=_C3078 ,C733_=_C3089 ,C733_=_C3281 ,C733_=_C3477 ,C733_=_C3487 ,C733_=_C3557 ,\nC733_=_C3723 ,C733_=_C3724 ,C733_=_C3725 ,C741_=_C929 ,C741_=_C1003 ,C741_=_C1264 ,\nC741_=_C1703 ,C741_=_C1704 ,C741_=_C1705 ,C741_=_C1706 ,C741_=_C1707 ,C741_=_C1708 ,\nC741_=_C1709 ,C741_=_C1711 ,C741_=_C1712 ,C741_=_C1713 ,C741_=_C1714 ,C741_=_C1715 ,\nC741_=_C1717 ,C741_=_C1718 ,C741_=_C1720 ,C741_=_C1721 ,C773_=_C935 ,C773_=_C1078 ,\nC773_=_C1478 ,C773_=_C1662 ,C773_=_C1789 ,C773_=_C1929 ,C773_=_C1970 ,C773_=_C2041 ,\nC773_=_C2320 ,C773_=_C2386 ,C773_=_C2457 ,C773_=_C2504 ,C773_=_C2505 ,C773_=_C2506 ,\nC773_=_C2507 ,C773_=_C2508 ,C773_=_C2509 ,C773_=_C2510 ,C773_=_C2511 ,C773_=_C2512 ,\nC773_=_C2513 ,C773_=_C2514 ,C773_=_C2516 ,C773_=_C2517 ,C929_=_C935 ,C929_=_C944 ,\nC929_=_C1003 ,C929_=_C1264 ,C929_=_C1703 ,C929_=_C1704 ,C929_=_C1705 ,C929_=_C1706 ,\nC929_=_C1707 ,C929_=_C1708 ,C929_=_C1709 ,C929_=_C1711 ,C929_=_C1712 ,C929_=_C1713 ,\nC929_=_C1714 ,C929_=_C1715 ,C929_=_C1717 ,C929_=_C1718 ,C929_=_C1720 ,C929_=_C1721 ,\nC935_=_C944 ,C935_=_C1078 ,C935_=_C1478 ,C935_=_C1662 ,C935_=_C1789 ,C935_=_C1929 ,\nC935_=_C1970 ,C935_=_C2041 ,C935_=_C2320 ,C935_=_C2386 ,C935_=_C2457 ,C935_=_C2504 ,\nC935_=_C2505 ,C935_=_C2506 ,C935_=_C2507 ,C935_=_C2508 ,C935_=_C2509 ,C935_=_C2510 ,\nC935_=_C2511 ,C935_=_C2512 ,C935_=_C2513 ,C935_=_C2514 ,C935_=_C2516 ,C935_=_C2517 ,\nC944_=_C964 ,C944_=_C1057 ,C944_=_C1488 ,C944_=_C1980 ,C944_=_C2193 ,C944_=_C2231 ,\nC944_=_C2397 ,C944_=_C2463 ,C944_=_C2615 ,C944_=_C2728 ,C944_=_C2790 ,C944_=_C2921 ,\nC944_=_C2931 ,C944_=_C3045 ,C944_=_C3078 ,C944_=_C3089 ,C944_=_C3281 ,C944_=_C3477 ,\nC944_=_C3487 ,C944_=_C3557 ,C944_=_C3723 ,C944_=_C3724 ,C944_=_C3725 ,C964_=_C1057 ,\nC964_=_C1488 ,C964_=_C1980 ,C964_=_C2193 ,C964_=_C2231 ,C964_=_C2397 ,C964_=_C2463 ,\nC964_=_C2615 ,C964_=_C2728 ,C964_=_C2790 ,C964_=_C2921 ,C964_=_C2931 ,C964_=_C3045 ,\nC964_=_C3078 ,C964_=_C3089 ,C964_=_C3281 ,C964_=_C3477 ,C964_=_C3487 ,C964_=_C3557 ,\nC964_=_C3723 ,C964_=_C3724 ,C964_=_C3725 ,C1003_=_C1011 ,C1003_=_C1264 ,C1003_=_C1703 ,\nC1003_=_C1704 ,C1003_=_C1705 ,C1003_=_C1706 ,C1003_=_C1707 ,C1003_=_C1708 ,C1003_=_C1709 ,\nC1003_=_C1711 ,C1003_=_C1712 ,C1003_=_C1713 ,C1003_=_C1714 ,C1003_=_C1715 ,C1003_=_C1717 ,\nC1003_=_C1718 ,C1003_=_C1720 ,C1003_=_C1721 ,C1011_=_C1203 ,C1011_=_C1273 ,C1011_=_C1836 ,\nC1011_=_C2207 ,C1011_=_C2302 ,C1011_=_C2550 ,C1011_=_C2739 ,C1011_=_C2818 ,C1011_=_C2992 ,\nC1011_=_C3024 ,C1011_=_C3053 ,C1011_=_C3196 ,C1011_=_C3197 ,C1011_=_C3198 ,C1011_=_C3199 ,\nC1011_=_C3200 ,C1011_=_C3201 ,C1011_=_C3202 ,C1011_=_C3203 ,C1011_=_C3204 ,C1011_=_C3205 ,\nC1011_=_C3206 ,C1057_=_C1488 ,C1057_=_C1980 ,C1057_=_C2193 ,C1057_=_C2231 ,C1057_=_C2397 ,\nC1057_=_C2463 ,C1057_=_C2615 ,C1057_=_C2728 ,C1057_=_C2790 ,C1057_=_C2921 ,C1057_=_C2931 ,\nC1057_=_C3045 ,C1057_=_C3078 ,C1057_=_C3089 ,C1057_=_C3281 ,C1057_=_C3477 ,C1057_=_C3487 ,\nC1057_=_C3557 ,C1057_=_C3723 ,C1057_=_C3724 ,C1057_=_C3725 ,C1078_=_C1478 ,C1078_=_C1662 ,\nC1078_=_C1789 ,C1078_=_C1929 ,C1078_=_C1970 ,C1078_=_C2041 ,C1078_=_C2320 ,C1078_=_C2386 ,\nC1078_=_C2457 ,C1078_=_C2504 ,C1078_=_C2505 ,C1078_=_C2506 ,C1078_=_C2507 ,C1078_=_C2508 ,\nC1078_=_C2509 ,C1078_=_C2510 ,C1078_=_C2511 ,C1078_=_C2512 ,C1078_=_C2513 ,C1078_=_C2514 ,\nC1078_=_C2516 ,C1078_=_C2517 ,C1203_=_C1273 ,C1203_=_C1836 ,C1203_=_C2207 ,C1203_=_C2302 ,\nC1203_=_C2550 ,C1203_=_C2739 ,C1203_=_C2818 ,C1203_=_C2992 ,C1203_=_C3024 ,C1203_=_C3053 ,\nC1203_=_C3196 ,C1203_=_C3197 ,C1203_=_C3198 ,C1203_=_C3199 ,C1203_=_C3200 ,C1203_=_C3201 ,\nC1203_=_C3202 ,C1203_=_C3203 ,C1203_=_C3204 ,C1203_=_C3205 ,C1203_=_C3206 ,C1264_=_C1273 ,\nC1264_=_C1703 ,C1264_=_C1704 ,C1264_=_C1705 ,C1264_=_C1706 ,C1264_=_C1707 ,C1264_=_C1708 ,\nC1264_=_C1709 ,C1264_=_C1711 ,C1264_=_C1712 ,C1264_=_C1713 ,C1264_=_C1714 ,C1264_=_C1715 ,\nC1264_=_C1717 ,C1264_=_C1718 ,C1264_=_C1720 ,C1264_=_C1721 ,C1273_=_C1836 ,C1273_=_C2207 ,\nC1273_=_C2302 ,C1273_=_C2550 ,C1273_=_C2739 ,C1273_=_C2818 ,C1273_=_C2992 ,C1273_=_C3024 ,\nC1273_=_C3053 ,C1273_=_C3196 ,C1273_=_C3197 ,C1273_=_C3198 ,C1273_=_C3199 ,C1273_=_C3200 ,\nC1273_=_C3201 ,C1273_=_C3202 ,C1273_=_C3203 ,C1273_=_C3204 ,C1273_=_C3205 ,C1273_=_C3206 ,\nC1478_=_C1488 ,C1478_=_C1662 ,C1478_=_C1789 ,C1478_=_C1929 ,C1478_=_C1970</w:t>
      </w:r>
    </w:p>
    <w:p>
      <w:pPr>
        <w:pStyle w:val="PreformattedText"/>
        <w:bidi w:val="0"/>
        <w:spacing w:before="0" w:after="0"/>
        <w:jc w:val="left"/>
        <w:rPr/>
      </w:pPr>
      <w:r>
        <w:rPr/>
        <w:t xml:space="preserve"> </w:t>
      </w:r>
      <w:r>
        <w:rPr/>
        <w:t>,C1478_=_C2041 ,\nC1478_=_C2320 ,C1478_=_C2386 ,C1478_=_C2457 ,C1478_=_C2504 ,C1478_=_C2505 ,C1478_=_C2506 ,\nC1478_=_C2507 ,C1478_=_C2508 ,C1478_=_C2509 ,C1478_=_C2510 ,C1478_=_C2511 ,C1478_=_C2512 ,\nC1478_=_C2513 ,C1478_=_C2514 ,C1478_=_C2516 ,C1478_=_C2517 ,C1488_=_C1980 ,C1488_=_C2193 ,\nC1488_=_C2231 ,C1488_=_C2397 ,C1488_=_C2463 ,C1488_=_C2615 ,C1488_=_C2728 ,C1488_=_C2790 ,\nC1488_=_C2921 ,C1488_=_C2931 ,C1488_=_C3045 ,C1488_=_C3078 ,C1488_=_C3089 ,C1488_=_C3281 ,\nC1488_=_C3477 ,C1488_=_C3487 ,C1488_=_C3557 ,C1488_=_C3723 ,C1488_=_C3724 ,C1488_=_C3725 ,\nC1662_=_C1789 ,C1662_=_C1929 ,C1662_=_C1970 ,C1662_=_C2041 ,C1662_=_C2320 ,C1662_=_C2386 ,\nC1662_=_C2457 ,C1662_=_C2504 ,C1662_=_C2505 ,C1662_=_C2506 ,C1662_=_C2507 ,C1662_=_C2508 ,\nC1662_=_C2509 ,C1662_=_C2510 ,C1662_=_C2511 ,C1662_=_C2512 ,C1662_=_C2513 ,C1662_=_C2514 ,\nC1662_=_C2516 ,C1662_=_C2517 ,C1703_=_C1704 ,C1703_=_C1705 ,C1703_=_C1706 ,C1703_=_C1707 ,\nC1703_=_C1708 ,C1703_=_C1709 ,C1703_=_C1711 ,C1703_=_C1712 ,C1703_=_C1713 ,C1703_=_C1714 ,\nC1703_=_C1715 ,C1703_=_C1717 ,C1703_=_C1718 ,C1703_=_C1720 ,C1703_=_C1721 ,C1703_=_C1836 ,\nC1704_=_C1705 ,C1704_=_C1706 ,C1704_=_C1707 ,C1704_=_C1708 ,C1704_=_C1709 ,C1704_=_C1711 ,\nC1704_=_C1712 ,C1704_=_C1713 ,C1704_=_C1714 ,C1704_=_C1715 ,C1704_=_C1717 ,C1704_=_C1718 ,\nC1704_=_C1720 ,C1704_=_C1721 ,C1704_=_C1970 ,C1704_=_C1980 ,C1705_=_C1706 ,C1705_=_C1707 ,\nC1705_=_C1708 ,C1705_=_C1709 ,C1705_=_C1711 ,C1705_=_C1712 ,C1705_=_C1713 ,C1705_=_C1714 ,\nC1705_=_C1715 ,C1705_=_C1717 ,C1705_=_C1718 ,C1705_=_C1720 ,C1705_=_C1721 ,C1706_=_C1707 ,\nC1706_=_C1708 ,C1706_=_C1709 ,C1706_=_C1711 ,C1706_=_C1712 ,C1706_=_C1713 ,C1706_=_C1714 ,\nC1706_=_C1715 ,C1706_=_C1717 ,C1706_=_C1718 ,C1706_=_C1720 ,C1706_=_C1721 ,C1707_=_C1708 ,\nC1707_=_C1709 ,C1707_=_C1711 ,C1707_=_C1712 ,C1707_=_C1713 ,C1707_=_C1714 ,C1707_=_C1715 ,\nC1707_=_C1717 ,C1707_=_C1718 ,C1707_=_C1720 ,C1707_=_C1721 ,C1708_=_C1709 ,C1708_=_C1711 ,\nC1708_=_C1712 ,C1708_=_C1713 ,C1708_=_C1714 ,C1708_=_C1715 ,C1708_=_C1717 ,C1708_=_C1718 ,\nC1708_=_C1720 ,C1708_=_C1721 ,C1708_=_C2386 ,C1708_=_C2397 ,C1709_=_C1711 ,C1709_=_C1712 ,\nC1709_=_C1713 ,C1709_=_C1714 ,C1709_=_C1715 ,C1709_=_C1717 ,C1709_=_C1718 ,C1709_=_C1720 ,\nC1709_=_C1721 ,C1709_=_C2457 ,C1709_=_C2463 ,C1711_=_C1712 ,C1711_=_C1713 ,C1711_=_C1714 ,\nC1711_=_C1715 ,C1711_=_C1717 ,C1711_=_C1718 ,C1711_=_C1720 ,C1711_=_C1721 ,C1712_=_C1713 ,\nC1712_=_C1714 ,C1712_=_C1715 ,C1712_=_C1717 ,C1712_=_C1718 ,C1712_=_C1720 ,C1712_=_C1721 ,\nC1712_=_C2505 ,C1712_=_C2790 ,C1713_=_C1714 ,C1713_=_C1715 ,C1713_=_C1717 ,C1713_=_C1718 ,\nC1713_=_C1720 ,C1713_=_C1721 ,C1714_=_C1715 ,C1714_=_C1717 ,C1714_=_C1718 ,C1714_=_C1720 ,\nC1714_=_C1721 ,C1714_=_C2507 ,C1714_=_C2931 ,C1715_=_C1717 ,C1715_=_C1718 ,C1715_=_C1720 ,\nC1715_=_C1721 ,C1715_=_C2992 ,C1717_=_C1718 ,C1717_=_C1720 ,C1717_=_C1721 ,C1718_=_C1720 ,\nC1718_=_C1721 ,C1718_=_C2514 ,C1720_=_C1721 ,C1721_=_C3203 ,C1789_=_C1929 ,C1789_=_C1970 ,\nC1789_=_C2041 ,C1789_=_C2320 ,C1789_=_C2386 ,C1789_=_C2457 ,C1789_=_C2504 ,C1789_=_C2505 ,\nC1789_=_C2506 ,C1789_=_C2507 ,C1789_=_C2508 ,C1789_=_C2509 ,C1789_=_C2510 ,C1789_=_C2511 ,\nC1789_=_C2512 ,C1789_=_C2513 ,C1789_=_C2514 ,C1789_=_C2516 ,C1789_=_C2517 ,C1836_=_C2207 ,\nC1836_=_C2302 ,C1836_=_C2550 ,C1836_=_C2739 ,C1836_=_C2818 ,C1836_=_C2992 ,C1836_=_C3024 ,\nC1836_=_C3053 ,C1836_=_C3196 ,C1836_=_C3197 ,C1836_=_C3198 ,C1836_=_C3199 ,C1836_=_C3200 ,\nC1836_=_C3201 ,C1836_=_C3202 ,C1836_=_C3203 ,C1836_=_C3204 ,C1836_=_C3205 ,C1836_=_C3206 ,\nC1929_=_C1970 ,C1929_=_C2041 ,C1929_=_C2320 ,C1929_=_C2386 ,C1929_=_C2457 ,C1929_=_C2504 ,\nC1929_=_C2505 ,C1929_=_C2506 ,C1929_=_C2507 ,C1929_=_C2508 ,C1929_=_C2509 ,C1929_=_C2510 ,\nC1929_=_C2511 ,C1929_=_C2512 ,C1929_=_C2513 ,C1929_=_C2514 ,C1929_=_C2516 ,C1929_=_C2517 ,\nC1970_=_C1980 ,C1970_=_C2041 ,C1970_=_C2320 ,C1970_=_C2386 ,C1970_=_C2457 ,C1970_=_C2504 ,\nC1970_=_C2505 ,C1970_=_C2506 ,C1970_=_C2507 ,C1970_=_C2508 ,C1970_=_C2509 ,C1970_=_C2510 ,\nC1970_=_C2511 ,C1970_=_C2512 ,C1970_=_C2513 ,C1970_=_C2514 ,C1970_=_C2516 ,C1970_=_C2517 ,\nC1980_=_C2193 ,C1980_=_C2231 ,C1980_=_C2397 ,C1980_=_C2463 ,C1980_=_C2615 ,C1980_=_C2728 ,\nC1980_=_C2790 ,C1980_=_C2921 ,C1980_=_C2931 ,C1980_=_C3045 ,C1980_=_C3078 ,C1980_=_C3089 ,\nC1980_=_C3281 ,C1980_=_C3477 ,C1980_=_C3487 ,C1980_=_C3557 ,C1980_=_C3723 ,C1980_=_C3724 ,\nC1980_=_C3725 ,C2041_=_C2320 ,C2041_=_C2386 ,C2041_=_C2457 ,C2041_=_C2504 ,C2041_=_C2505 ,\nC2041_=_C2506 ,C2041_=_C2507 ,C2041_=_C2508 ,C2041_=_C2509 ,C2041_=_C2510 ,C2041_=_C2511 ,\nC2041_=_C2512 ,C2041_=_C2513 ,C2041_=_C2514 ,C2041_=_C2516 ,C2041_=_C2517 ,C2193_=_C2231 ,\nC2193_=_C2397 ,C2193_=_C2463 ,C2193_=_C2615 ,C2193_=_C2728 ,C2193_=_C2790 ,C2193_=_C2921 ,\nC2193_=_C2931 ,C2193_=_C3045 ,C2193_=_C3078 ,C2193_=_C3089 ,C2193_=_C3281 ,C2193_=_C3477 ,\nC2193_=_C3487 ,C2193_=_C3557 ,C2193_=_C3723 ,C2193_=_C3724 ,C2193_=_C3725 ,C2207_=_C2302 ,\nC2207_=_C2550 ,C2207_=_C2739 ,C2207_=_C2818 ,C2207_=_C2992 ,C2207_=_C3024 ,C2207_=_C3053 ,\nC2207_=_C3196 ,C2207_=_C3197 ,C2207_=_C3198 ,C2207_=_C3199 ,C2207_=_C3200 ,C2207_=_C3201 ,\nC2207_=_C3202 ,C2207_=_C3203 ,C2207_=_C3204 ,C2207_=_C3205 ,C2207_=_C3206 ,C2231_=_C2397 ,\nC2231_=_C2463 ,C2231_=_C2615 ,C2231_=_C2728 ,C2231_=_C2790 ,C2231_=_C2921 ,C2231_=_C2931 ,\nC2231_=_C3045 ,C2231_=_C3078 ,C2231_=_C3089 ,C2231_=_C3281 ,C2231_=_C3477 ,C2231_=_C3487 ,\nC2231_=_C3557 ,C2231_=_C3723 ,C2231_=_C3724 ,C2231_=_C3725 ,C2302_=_C2550 ,C2302_=_C2739 ,\nC2302_=_C2818 ,C2302_=_C2992 ,C2302_=_C3024 ,C2302_=_C3053 ,C2302_=_C3196 ,C2302_=_C3197 ,\nC2302_=_C3198 ,C2302_=_C3199 ,C2302_=_C3200 ,C2302_=_C3201 ,C2302_=_C3202 ,C2302_=_C3203 ,\nC2302_=_C3204 ,C2302_=_C3205 ,C2302_=_C3206 ,C2320_=_C2386 ,C2320_=_C2457 ,C2320_=_C2504 ,\nC2320_=_C2505 ,C2320_=_C2506 ,C2320_=_C2507 ,C2320_=_C2508 ,C2320_=_C2509 ,C2320_=_C2510 ,\nC2320_=_C2511 ,C2320_=_C2512 ,C2320_=_C2513 ,C2320_=_C2514 ,C2320_=_C2516 ,C2320_=_C2517 ,\nC2386_=_C2397 ,C2386_=_C2457 ,C2386_=_C2504 ,C2386_=_C2505 ,C2386_=_C2506 ,C2386_=_C2507 ,\nC2386_=_C2508 ,C2386_=_C2509 ,C2386_=_C2510 ,C2386_=_C2511 ,C2386_=_C2512 ,C2386_=_C2513 ,\nC2386_=_C2514 ,C2386_=_C2516 ,C2386_=_C2517 ,C2397_=_C2463 ,C2397_=_C2615 ,C2397_=_C2728 ,\nC2397_=_C2790 ,C2397_=_C2921 ,C2397_=_C2931 ,C2397_=_C3045 ,C2397_=_C3078 ,C2397_=_C3089 ,\nC2397_=_C3281 ,C2397_=_C3477 ,C2397_=_C3487 ,C2397_=_C3557 ,C2397_=_C3723 ,C2397_=_C3724 ,\nC2397_=_C3725 ,C2457_=_C2463 ,C2457_=_C2504 ,C2457_=_C2505 ,C2457_=_C2506 ,C2457_=_C2507 ,\nC2457_=_C2508 ,C2457_=_C2509 ,C2457_=_C2510 ,C2457_=_C2511 ,C2457_=_C2512 ,C2457_=_C2513 ,\nC2457_=_C2514 ,C2457_=_C2516 ,C2457_=_C2517 ,C2463_=_C2615 ,C2463_=_C2728 ,C2463_=_C2790 ,\nC2463_=_C2921 ,C2463_=_C2931 ,C2463_=_C3045 ,C2463_=_C3078 ,C2463_=_C3089 ,C2463_=_C3281 ,\nC2463_=_C3477 ,C2463_=_C3487 ,C2463_=_C3557 ,C2463_=_C3723 ,C2463_=_C3724 ,C2463_=_C3725 ,\nC2504_=_C2505 ,C2504_=_C2506 ,C2504_=_C2507 ,C2504_=_C2508 ,C2504_=_C2509 ,C2504_=_C2510 ,\nC2504_=_C2511 ,C2504_=_C2512 ,C2504_=_C2513 ,C2504_=_C2514 ,C2504_=_C2516 ,C2504_=_C2517 ,\nC2505_=_C2506 ,C2505_=_C2507 ,C2505_=_C2508 ,C2505_=_C2509 ,C2505_=_C2510 ,C2505_=_C2511 ,\nC2505_=_C2512 ,C2505_=_C2513 ,C2505_=_C2514 ,C2505_=_C2516 ,C2505_=_C2517 ,C2505_=_C2790 ,\nC2506_=_C2507 ,C2506_=_C2508 ,C2506_=_C2509 ,C2506_=_C2510 ,C2506_=_C2511 ,C2506_=_C2512 ,\nC2506_=_C2513 ,C2506_=_C2514 ,C2506_=_C2516 ,C2506_=_C2517 ,C2507_=_C2508 ,C2507_=_C2509 ,\nC2507_=_C2510 ,C2507_=_C2511 ,C2507_=_C2512 ,C2507_=_C2513 ,C2507_=_C2514 ,C2507_=_C2516 ,\nC2507_=_C2517 ,C2507_=_C2931 ,C2508_=_C2509 ,C2508_=_C2510 ,C2508_=_C2511 ,C2508_=_C2512 ,\nC2508_=_C2513 ,C2508_=_C2514 ,C2508_=_C2516 ,C2508_=_C2517 ,C2508_=_C3089 ,C2509_=_C2510 ,\nC2509_=_C2511 ,C2509_=_C2512 ,C2509_=_C2513 ,C2509_=_C2514 ,C2509_=_C2516 ,C2509_=_C2517 ,\nC2510_=_C2511 ,C2510_=_C2512 ,C2510_=_C2513 ,C2510_=_C2514 ,C2510_=_C2516 ,C2510_=_C2517 ,\nC2511_=_C2512 ,C2511_=_C2513 ,C2511_=_C2514 ,C2511_=_C2516 ,C2511_=_C2517 ,C2511_=_C3197 ,\nC2512_=_C2513 ,C2512_=_C2514 ,C2512_=_C2516 ,C2512_=_C2517 ,C2513_=_C2514 ,C2513_=_C2516 ,\nC2513_=_C2517 ,C2514_=_C2516 ,C2514_=_C2517 ,C2516_=_C2517 ,C2550_=_C2739 ,C2550_=_C2818 ,\nC2550_=_C2992 ,C2550_=_C3024 ,C2550_=_C3053 ,C2550_=_C3196 ,C2550_=_C3197 ,C2550_=_C3198 ,\nC2550_=_C3199 ,C2550_=_C3200 ,C2550_=_C3201 ,C2550_=_C3202 ,C2550_=_C3203 ,C2550_=_C3204 ,\nC2550_=_C3205 ,C2550_=_C3206 ,C2615_=_C2728 ,C2615_=_C2790 ,C2615_=_C2921 ,C2615_=_C2931 ,\nC2615_=_C3045 ,C2615_=_C3078 ,C2615_=_C3089 ,C2615_=_C3281 ,C2615_=_C3477 ,C2615_=_C3487 ,\nC2615_=_C3557 ,C2615_=_C3723 ,C2615_=_C3724 ,C2615_=_C3725 ,C2728_=_C2790 ,C2728_=_C2921 ,\nC2728_=_C2931 ,C2728_=_C3045 ,C2728_=_C3078 ,C2728_=_C3089 ,C2728_=_C3281 ,C2728_=_C3477 ,\nC2728_=_C3487 ,C2728_=_C3557 ,C2728_=_C3723 ,C2728_=_C3724 ,C2728_=_C3725 ,C2739_=_C2818 ,\nC2739_=_C2992 ,C2739_=_C3024 ,C2739_=_C3053 ,C2739_=_C3196 ,C2739_=_C3197 ,C2739_=_C3198 ,\nC2739_=_C3199 ,C2739_=_C3200 ,C2739_=_C3201 ,C2739_=_C3202 ,C2739_=_C3203 ,C2739_=_C3204 ,\nC2739_=_C3205 ,C2739_=_C3206 ,C2790_=_C2921 ,C2790_=_C2931 ,C2790_=_C3045 ,C2790_=_C3078 ,\nC2790_=_C3089 ,C2790_=_C3281 ,C2790_=_C3477 ,C2790_=_C3487 ,C2790_=_C3557 ,C2790_=_C3723 ,\nC2790_=_C3724 ,C2790_=_C3725 ,C2818_=_C2992 ,C2818_=_C3024 ,C2818_=_C3053 ,C2818_=_C3196 ,\nC2818_=_C3197 ,C2818_=_C3198 ,C2818_=_C3199 ,C2818_=_C3200 ,C2818_=_C3201 ,C2818_=_C3202 ,\nC2818_=_C3203 ,C2818_=_C3204 ,C2818_=_C3205 ,C2818_=_C3206 ,C2921_=_C2931 ,C2921_=_C3045 ,\nC2921_=_C3078 ,C2921_=_C3089 ,C2921_=_C3281 ,C2921_=_C3477 ,C2921_=_C3487 ,C2921_=_C3557 ,\nC2921_=_C3723 ,C2921_=_C3724 ,C2921_=_C3725 ,C2931_=_C3045 ,C2931_=_C3078 ,C2931_=_C3089 ,\nC2931_=_C3281 ,C2931_=_C3477 ,C2931_=_C3487 ,C2931_=_C3557 ,C2931_=_C3723 ,C2931_=_C3724 ,\nC2931_=_C3725 ,C2992_=_C3024 ,C2992_=_C3053 ,C2992_=_C3196 ,C2992_=_C3197 ,C2992_=_C3198 ,\nC2992_=_C3199 ,C2992_=_C3200 ,C2992_=_C3201 ,C2992_=_C3202 ,C2992_=_C3203 ,C2992_=_C3204 ,\nC2992_=_C3205 ,C2992_=_C3206 ,C3024_=_C3053</w:t>
      </w:r>
    </w:p>
    <w:p>
      <w:pPr>
        <w:pStyle w:val="PreformattedText"/>
        <w:bidi w:val="0"/>
        <w:spacing w:before="0" w:after="0"/>
        <w:jc w:val="left"/>
        <w:rPr/>
      </w:pPr>
      <w:r>
        <w:rPr/>
        <w:t xml:space="preserve"> </w:t>
      </w:r>
      <w:r>
        <w:rPr/>
        <w:t>,C3024_=_C3196 ,C3024_=_C3197 ,C3024_=_C3198 ,\nC3024_=_C3199 ,C3024_=_C3200 ,C3024_=_C3201 ,C3024_=_C3202 ,C3024_=_C3203 ,C3024_=_C3204 ,\nC3024_=_C3205 ,C3024_=_C3206 ,C3045_=_C3078 ,C3045_=_C3089 ,C3045_=_C3281 ,C3045_=_C3477 ,\nC3045_=_C3487 ,C3045_=_C3557 ,C3045_=_C3723 ,C3045_=_C3724 ,C3045_=_C3725 ,C3053_=_C3196 ,\nC3053_=_C3197 ,C3053_=_C3198 ,C3053_=_C3199 ,C3053_=_C3200 ,C3053_=_C3201 ,C3053_=_C3202 ,\nC3053_=_C3203 ,C3053_=_C3204 ,C3053_=_C3205 ,C3053_=_C3206 ,C3078_=_C3089 ,C3078_=_C3281 ,\nC3078_=_C3477 ,C3078_=_C3487 ,C3078_=_C3557 ,C3078_=_C3723 ,C3078_=_C3724 ,C3078_=_C3725 ,\nC3089_=_C3281 ,C3089_=_C3477 ,C3089_=_C3487 ,C3089_=_C3557 ,C3089_=_C3723 ,C3089_=_C3724 ,\nC3089_=_C3725 ,C3196_=_C3197 ,C3196_=_C3198 ,C3196_=_C3199 ,C3196_=_C3200 ,C3196_=_C3201 ,\nC3196_=_C3202 ,C3196_=_C3203 ,C3196_=_C3204 ,C3196_=_C3205 ,C3196_=_C3206 ,C3197_=_C3198 ,\nC3197_=_C3199 ,C3197_=_C3200 ,C3197_=_C3201 ,C3197_=_C3202 ,C3197_=_C3203 ,C3197_=_C3204 ,\nC3197_=_C3205 ,C3197_=_C3206 ,C3198_=_C3199 ,C3198_=_C3200 ,C3198_=_C3201 ,C3198_=_C3202 ,\nC3198_=_C3203 ,C3198_=_C3204 ,C3198_=_C3205 ,C3198_=_C3206 ,C3198_=_C3477 ,C3199_=_C3200 ,\nC3199_=_C3201 ,C3199_=_C3202 ,C3199_=_C3203 ,C3199_=_C3204 ,C3199_=_C3205 ,C3199_=_C3206 ,\nC3200_=_C3201 ,C3200_=_C3202 ,C3200_=_C3203 ,C3200_=_C3204 ,C3200_=_C3205 ,C3200_=_C3206 ,\nC3201_=_C3202 ,C3201_=_C3203 ,C3201_=_C3204 ,C3201_=_C3205 ,C3201_=_C3206 ,C3202_=_C3203 ,\nC3202_=_C3204 ,C3202_=_C3205 ,C3202_=_C3206 ,C3203_=_C3204 ,C3203_=_C3205 ,C3203_=_C3206 ,\nC3204_=_C3205 ,C3204_=_C3206 ,C3205_=_C3206 ,C3281_=_C3477 ,C3281_=_C3487 ,C3281_=_C3557 ,\nC3281_=_C3723 ,C3281_=_C3724 ,C3281_=_C3725 ,C3477_=_C3487 ,C3477_=_C3557 ,C3477_=_C3723 ,\nC3477_=_C3724 ,C3477_=_C3725 ,C3487_=_C3557 ,C3487_=_C3723 ,C3487_=_C3724 ,C3487_=_C3725 ,\nC3557_=_C3723 ,C3557_=_C3724 ,C3557_=_C3725 ,C3723_=_C3724 ,C3723_=_C3725 ,C3724_=_C3725 ,"];126[shape=box, label="id:126 level: 5\n108: C87 C111 C135 C158 C177 \nC324 C454 C463 C579 C787 C804 \nC811 C852 C866 C868 C922 C1034 \nC1080 C1094 C1143 C1167 C1343 C1352 \nC1353 C1447 C1551 C1562 C1619 C1622 \nC1628 C1629 C1665 C1676 C1677 C1817 \nC1952 C1960 C2002 C2063 C2075 C2076 \nC2161 C2240 C2251 C2308 C2326 C2334 \nC2378 C2389 C2398 C2487 C2491 C2501 \nC2633 C2693 C2706 C2708 C2710 C2718 \nC2720 C2765 C2861 C2862 C2863 C2864 \nC2865 C2866 C2867 C2868 C2870 C2988 \nC3008 C3084 C3131 C3237 C3289 C3312 \nC3366 C3384 C3392 C3431 C3463 C3464 \nC3465 C3466 C3467 C3468 C3470 C3471 \nC3472 C3473 C3474 C3511 C3550 C3627 \nC3696 C3699 C3759 C3760 C3973 C3986 \nC3989 C4053 C4088 C4089 C4090 C4091 \nC4092 \n1505: C87_=_C111( C87 C111 ) C87_=_C135( C87 C135 ) C87_=_C158( C87 C158 ) C87_=_C177( C87 C177 ) C87_=_C324( C87 C324 ) \nC87_=_C579( C87 C579 ) C87_=_C852( C87 C852 ) C87_=_C1080( C87 C1080 ) C87_=_C1343( C87 C1343 ) C87_=_C1551( C87 C1551 ) C87_=_C1619( C87 C1619 ) \nC87_=_C1665( C87 C1665 ) C87_=_C2063( C87 C2063 ) C87_=_C2240( C87 C2240 ) C87_=_C2389( C87 C2389 ) C87_=_C2491( C87 C2491 ) C87_=_C2693( C87 C2693 ) \nC87_=_C2710( C87 C2710 ) C87_=_C2861( C87 C2861 ) C87_=_C2862( C87 C2862 ) C87_=_C2863( C87 C2863 ) C87_=_C2864( C87 C2864 ) C87_=_C2865( C87 C2865 ) \nC87_=_C2866( C87 C2866 ) C87_=_C2867( C87 C2867 ) C87_=_C2868( C87 C2868 ) C87_=_C2870( C87 C2870 ) C111_=_C135( C111 C135 ) C111_=_C158( C111 C158 ) \nC111_=_C177( C111 C177 ) C111_=_C324( C111 C324 ) C111_=_C579( C111 C579 ) C111_=_C852( C111 C852 ) C111_=_C1080( C111 C1080 ) C111_=_C1343( C111 C1343 ) \nC111_=_C1551( C111 C1551 ) C111_=_C1619( C111 C1619 ) C111_=_C1665( C111 C1665 ) C111_=_C2063( C111 C2063 ) C111_=_C2240( C111 C2240 ) C111_=_C2389( C111 C2389 ) \nC111_=_C2491( C111 C2491 ) C111_=_C2693( C111 C2693 ) C111_=_C2710( C111 C2710 ) C111_=_C2861( C111 C2861 ) C111_=_C2862( C111 C2862 ) C111_=_C2863( C111 C2863 ) \nC111_=_C2864( C111 C2864 ) C111_=_C2865( C111 C2865 ) C111_=_C2866( C111 C2866 ) C111_=_C2867( C111 C2867 ) C111_=_C2868( C111 C2868 ) C111_=_C2870( C111 C2870 ) \nC135_=_C158( C135 C158 ) C135_=_C177( C135 C177 ) C135_=_C324( C135 C324 ) C135_=_C579( C135 C579 ) C135_=_C852( C135 C852 ) C135_=_C1080( C135 C1080 ) \nC135_=_C1343( C135 C1343 ) C135_=_C1551( C135 C1551 ) C135_=_C1619( C135 C1619 ) C135_=_C1665( C135 C1665 ) C135_=_C2063( C135 C2063 ) C135_=_C2240( C135 C2240 ) \nC135_=_C2389( C135 C2389 ) C135_=_C2491( C135 C2491 ) C135_=_C2693( C135 C2693 ) C135_=_C2710( C135 C2710 ) C135_=_C2861( C135 C2861 ) C135_=_C2862( C135 C2862 ) \nC135_=_C2863( C135 C2863 ) C135_=_C2864( C135 C2864 ) C135_=_C2865( C135 C2865 ) C135_=_C2866( C135 C2866 ) C135_=_C2867( C135 C2867 ) C135_=_C2868( C135 C2868 ) \nC135_=_C2870( C135 C2870 ) C158_=_C177( C158 C177 ) C158_=_C324( C158 C324 ) C158_=_C579( C158 C579 ) C158_=_C852( C158 C852 ) C158_=_C1080( C158 C1080 ) \nC158_=_C1343( C158 C1343 ) C158_=_C1551( C158 C1551 ) C158_=_C1619( C158 C1619 ) C158_=_C1665( C158 C1665 ) C158_=_C2063( C158 C2063 ) C158_=_C2240( C158 C2240 ) \nC158_=_C2389( C158 C2389 ) C158_=_C2491( C158 C2491 ) C158_=_C2693( C158 C2693 ) C158_=_C2710( C158 C2710 ) C158_=_C2861( C158 C2861 ) C158_=_C2862( C158 C2862 ) \nC158_=_C2863( C158 C2863 ) C158_=_C2864( C158 C2864 ) C158_=_C2865( C158 C2865 ) C158_=_C2866( C158 C2866 ) C158_=_C2867( C158 C2867 ) C158_=_C2868( C158 C2868 ) \nC158_=_C2870( C158 C2870 ) C177_=_C324( C177 C324 ) C177_=_C579( C177 C579 ) C177_=_C852( C177 C852 ) C177_=_C1080( C177 C1080 ) C177_=_C1343( C177 C1343 ) \nC177_=_C1551( C177 C1551 ) C177_=_C1619( C177 C1619 ) C177_=_C1665( C177 C1665 ) C177_=_C2063( C177 C2063 ) C177_=_C2240( C177 C2240 ) C177_=_C2389( C177 C2389 ) \nC177_=_C2491( C177 C2491 ) C177_=_C2693( C177 C2693 ) C177_=_C2710( C177 C2710 ) C177_=_C2861( C177 C2861 ) C177_=_C2862( C177 C2862 ) C177_=_C2863( C177 C2863 ) \nC177_=_C2864( C177 C2864 ) C177_=_C2865( C177 C2865 ) C177_=_C2866( C177 C2866 ) C177_=_C2867( C177 C2867 ) C177_=_C2868( C177 C2868 ) C177_=_C2870( C177 C2870 ) \nC324_=_C579( C324 C579 ) C324_=_C852( C324 C852 ) C324_=_C1080( C324 C1080 ) C324_=_C1343( C324 C1343 ) C324_=_C1551( C324 C1551 ) C324_=_C1619( C324 C1619 ) \nC324_=_C1665( C324 C1665 ) C324_=_C2063( C324 C2063 ) C324_=_C2240( C324 C2240 ) C324_=_C2389( C324 C2389 ) C324_=_C2491( C324 C2491 ) C324_=_C2693( C324 C2693 ) \nC324_=_C2710( C324 C2710 ) C324_=_C2861( C324 C2861 ) C324_=_C2862( C324 C2862 ) C324_=_C2863( C324 C2863 ) C324_=_C2864( C324 C2864 ) C324_=_C2865( C324 C2865 ) \nC324_=_C2866( C324 C2866 ) C324_=_C2867( C324 C2867 ) C324_=_C2868( C324 C2868 ) C324_=_C2870( C324 C2870 ) C454_=_C463( C454 C463 ) C454_=_C787( C454 C787 ) \nC454_=_C804( C454 C804 ) C454_=_C1034( C454 C1034 ) C454_=_C1167( C454 C1167 ) C454_=_C1622( C454 C1622 ) C454_=_C1817( C454 C1817 ) C454_=_C1952( C454 C1952 ) \nC454_=_C2308( C454 C2308 ) C454_=_C2326( C454 C2326 ) C454_=_C3131( C454 C3131 ) C454_=_C3237( C454 C3237 ) C454_=_C3289( C454 C3289 ) C454_=_C3312( C454 C3312 ) \nC454_=_C3366( C454 C3366 ) C454_=_C3384( C454 C3384 ) C454_=_C3463( C454 C3463 ) C454_=_C3464( C454 C3464 ) C454_=_C3465( C454 C3465 ) C454_=_C3466( C454 C3466 ) \nC454_=_C3467( C454 C3467 ) C454_=_C3468( C454 C3468 ) C454_=_C3470( C454 C3470 ) C454_=_C3471( C454 C3471 ) C454_=_C3472( C454 C3472 ) C454_=_C3473( C454 C3473 ) \nC454_=_C3474( C454 C3474 ) C463_=_C811( C463 C811 ) C463_=_C868( C463 C868 ) C463_=_C1143( C463 C1143 ) C463_=_C1353( C463 C1353 ) C463_=_C1447( C463 C1447 ) \nC463_=_C1629( C463 C1629 ) C463_=_C1677( C463 C1677 ) C463_=_C1960( C463 C1960 ) C463_=_C2076( C463 C2076 ) C463_=_C2334( C463 C2334 ) C463_=_C2378( C463 C2378 ) \nC463_=_C2633( C463 C2633 ) C463_=_C2708( C463 C2708 ) C463_=_C2720( C463 C2720 ) C463_=_C2765( C463 C2765 ) C463_=_C2870( C463 C2870 ) C463_=_C3550( C463 C3550 ) \nC463_=_C3699( C463 C3699 ) C463_=_C3760( C463 C3760 ) C463_=_C3973( C463 C3973 ) C463_=_C4053( C463 C4053 ) C463_=_C4088( C463 C4088 ) C463_=_C4089( C463 C4089 ) \nC463_=_C4090( C463 C4090 ) C463_=_C4091( C463 C4091 ) C463_=_C4092( C463 C4092 ) C579_=_C852( C579 C852 ) C579_=_C1080( C579 C1080 ) C579_=_C1343( C579 C1343 ) \nC579_=_C1551( C579 C1551 ) C579_=_C1619( C579 C1619 ) C579_=_C1665( C579 C1665 ) C579_=_C2063( C579 C2063 ) C579_=_C2240( C579 C2240 ) C579_=_C2389( C579 C2389 ) \nC579_=_C2491( C579 C2491 ) C579_=_C2693( C579 C2693 ) C579_=_C2710( C579 C2710 ) C579_=_C2861( C579 C2861 ) C579_=_C2862( C579 C2862 ) C579_=_C2863( C579 C2863 ) \nC579_=_C2864( C579 C2864 ) C579_=_C2865( C579 C2865 ) C579_=_C2866( C579 C2866 ) C579_=_C2867( C579 C2867 ) C579_=_C2868( C579 C2868 ) C579_=_C2870( C579 C2870 ) \nC787_=_C804( C787 C804 ) C787_=_C1034( C787 C1034 ) C787_=_C1167( C787 C1167 ) C787_=_C1622( C787 C1622 ) C787_=_C1817( C787 C1817 ) C787_=_C1952( C787 C1952 ) \nC787_=_C2308( C787 C2308 ) C787_=_C2326( C787 C2326 ) C787_=_C3131( C787 C3131 ) C787_=_C3237( C787 C3237 ) C787_=_C3289( C787 C3289 ) C787_=_C3312( C787 C3312 ) \nC787_=_C3366( C787 C3366 ) C787_=_C3384( C787 C3384 ) C787_=_C3463( C787 C3463 ) C787_=_C3464( C787 C3464 ) C787_=_C3465( C787 C3465 ) C787_=_C3466( C787 C3466 ) \nC787_=_C3467( C787 C3467 ) C787_=_C3468( C787 C3468 ) C787_=_C3470( C787 C3470 ) C787_=_C3471( C787 C3471 ) C787_=_C3472( C787 C3472 ) C787_=_C3473( C787 C3473 ) \nC787_=_C3474( C787 C3474 ) C804_=_C811( C804 C811 ) C804_=_C1034( C804 C1034 ) C804_=_C1167( C804 C1167 ) C804_=_C1622( C804 C1622 ) C804_=_C1817( C804 C1817 ) \nC804_=_C1952( C804 C1952 ) C804_=_C2308( C804 C2308 ) C804_=_C2326( C804 C2326 ) C804_=_C3131( C804 C3131 ) C804_=_C3237( C804 C3237 ) C804_=_C3289( C804 C3289 ) \nC804_=_C3312( C804 C3312 ) C804_=_C3366( C804 C3366 ) C804_=_C3384( C804 C3384 ) C804_=_C3463( C804 C3463 ) C804_=_C3464( C804 C3464 ) C804_=_C3465( C804 C3465 ) \nC804_=_C3466( C804 C3466 ) C804_=_C3467( C804 C3467 ) C804_=_C3468( C804 C3468 ) C804_=_C3470( C804 C3470 ) C804_=_C3471( C804 C3471 ) C804_=_C3472( C804 C3472 ) \nC804_=_C3473( C804 C3473 ) C804_=_C3474( C804 C3474 ) C811_=_C868(</w:t>
      </w:r>
    </w:p>
    <w:p>
      <w:pPr>
        <w:pStyle w:val="PreformattedText"/>
        <w:bidi w:val="0"/>
        <w:spacing w:before="0" w:after="0"/>
        <w:jc w:val="left"/>
        <w:rPr/>
      </w:pPr>
      <w:r>
        <w:rPr/>
        <w:t xml:space="preserve"> </w:t>
      </w:r>
      <w:r>
        <w:rPr/>
        <w:t>C811 C868 ) C811_=_C1143( C811 C1143 ) C811_=_C1353( C811 C1353 ) C811_=_C1447( C811 C1447 ) \nC811_=_C1629( C811 C1629 ) C811_=_C1677( C811 C1677 ) C811_=_C1960( C811 C1960 ) C811_=_C2076( C811 C2076 ) C811_=_C2334( C811 C2334 ) C811_=_C2378( C811 C2378 ) \nC811_=_C2633( C811 C2633 ) C811_=_C2708( C811 C2708 ) C811_=_C2720( C811 C2720 ) C811_=_C2765( C811 C2765 ) C811_=_C2870( C811 C2870 ) C811_=_C3550( C811 C3550 ) \nC811_=_C3699( C811 C3699 ) C811_=_C3760( C811 C3760 ) C811_=_C3973( C811 C3973 ) C811_=_C4053( C811 C4053 ) C811_=_C4088( C811 C4088 ) C811_=_C4089( C811 C4089 ) \nC811_=_C4090( C811 C4090 ) C811_=_C4091( C811 C4091 ) C811_=_C4092( C811 C4092 ) C852_=_C866( C852 C866 ) C852_=_C868( C852 C868 ) C852_=_C1080( C852 C1080 ) \nC852_=_C1343( C852 C1343 ) C852_=_C1551( C852 C1551 ) C852_=_C1619( C852 C1619 ) C852_=_C1665( C852 C1665 ) C852_=_C2063( C852 C2063 ) C852_=_C2240( C852 C2240 ) \nC852_=_C2389( C852 C2389 ) C852_=_C2491( C852 C2491 ) C852_=_C2693( C852 C2693 ) C852_=_C2710( C852 C2710 ) C852_=_C2861( C852 C2861 ) C852_=_C2862( C852 C2862 ) \nC852_=_C2863( C852 C2863 ) C852_=_C2864( C852 C2864 ) C852_=_C2865( C852 C2865 ) C852_=_C2866( C852 C2866 ) C852_=_C2867( C852 C2867 ) C852_=_C2868( C852 C2868 ) \nC852_=_C2870( C852 C2870 ) C866_=_C868( C866 C868 ) C866_=_C922( C866 C922 ) C866_=_C1094( C866 C1094 ) C866_=_C1352( C866 C1352 ) C866_=_C1562( C866 C1562 ) \nC866_=_C1628( C866 C1628 ) C866_=_C1676( C866 C1676 ) C866_=_C2002( C866 C2002 ) C866_=_C2075( C866 C2075 ) C866_=_C2161( C866 C2161 ) C866_=_C2251( C866 C2251 ) \nC866_=_C2398( C866 C2398 ) C866_=_C2487( C866 C2487 ) C866_=_C2501( C866 C2501 ) C866_=_C2706( C866 C2706 ) C866_=_C2718( C866 C2718 ) C866_=_C2988( C866 C2988 ) \nC866_=_C3008( C866 C3008 ) C866_=_C3084( C866 C3084 ) C866_=_C3392( C866 C3392 ) C866_=_C3431( C866 C3431 ) C866_=_C3511( C866 C3511 ) C866_=_C3627( C866 C3627 ) \nC866_=_C3696( C866 C3696 ) C866_=_C3759( C866 C3759 ) C866_=_C3986( C866 C3986 ) C866_=_C3989( C866 C3989 ) C866_=_C4053( C866 C4053 ) C868_=_C1143( C868 C1143 ) \nC868_=_C1353( C868 C1353 ) C868_=_C1447( C868 C1447 ) C868_=_C1629( C868 C1629 ) C868_=_C1677( C868 C1677 ) C868_=_C1960( C868 C1960 ) C868_=_C2076( C868 C2076 ) \nC868_=_C2334( C868 C2334 ) C868_=_C2378( C868 C2378 ) C868_=_C2633( C868 C2633 ) C868_=_C2708( C868 C2708 ) C868_=_C2720( C868 C2720 ) C868_=_C2765( C868 C2765 ) \nC868_=_C2870( C868 C2870 ) C868_=_C3550( C868 C3550 ) C868_=_C3699( C868 C3699 ) C868_=_C3760( C868 C3760 ) C868_=_C3973( C868 C3973 ) C868_=_C4053( C868 C4053 ) \nC868_=_C4088( C868 C4088 ) C868_=_C4089( C868 C4089 ) C868_=_C4090( C868 C4090 ) C868_=_C4091( C868 C4091 ) C868_=_C4092( C868 C4092 ) C922_=_C1094( C922 C1094 ) \nC922_=_C1352( C922 C1352 ) C922_=_C1562( C922 C1562 ) C922_=_C1628( C922 C1628 ) C922_=_C1676( C922 C1676 ) C922_=_C2002( C922 C2002 ) C922_=_C2075( C922 C2075 ) \nC922_=_C2161( C922 C2161 ) C922_=_C2251( C922 C2251 ) C922_=_C2398( C922 C2398 ) C922_=_C2487( C922 C2487 ) C922_=_C2501( C922 C2501 ) C922_=_C2706( C922 C2706 ) \nC922_=_C2718( C922 C2718 ) C922_=_C2988( C922 C2988 ) C922_=_C3008( C922 C3008 ) C922_=_C3084( C922 C3084 ) C922_=_C3392( C922 C3392 ) C922_=_C3431( C922 C3431 ) \nC922_=_C3511( C922 C3511 ) C922_=_C3627( C922 C3627 ) C922_=_C3696( C922 C3696 ) C922_=_C3759( C922 C3759 ) C922_=_C3986( C922 C3986 ) C922_=_C3989( C922 C3989 ) \nC922_=_C4053( C922 C4053 ) C1034_=_C1167( C1034 C1167 ) C1034_=_C1622( C1034 C1622 ) C1034_=_C1817( C1034 C1817 ) C1034_=_C1952( C1034 C1952 ) C1034_=_C2308( C1034 C2308 ) \nC1034_=_C2326( C1034 C2326 ) C1034_=_C3131( C1034 C3131 ) C1034_=_C3237( C1034 C3237 ) C1034_=_C3289( C1034 C3289 ) C1034_=_C3312( C1034 C3312 ) C1034_=_C3366( C1034 C3366 ) \nC1034_=_C3384( C1034 C3384 ) C1034_=_C3463( C1034 C3463 ) C1034_=_C3464( C1034 C3464 ) C1034_=_C3465( C1034 C3465 ) C1034_=_C3466( C1034 C3466 ) C1034_=_C3467( C1034 C3467 ) \nC1034_=_C3468( C1034 C3468 ) C1034_=_C3470( C1034 C3470 ) C1034_=_C3471( C1034 C3471 ) C1034_=_C3472( C1034 C3472 ) C1034_=_C3473( C1034 C3473 ) C1034_=_C3474( C1034 C3474 ) \nC1080_=_C1094( C1080 C1094 ) C1080_=_C1343( C1080 C1343 ) C1080_=_C1551( C1080 C1551 ) C1080_=_C1619( C1080 C1619 ) C1080_=_C1665( C1080 C1665 ) C1080_=_C2063( C1080 C2063 ) \nC1080_=_C2240( C1080 C2240 ) C1080_=_C2389( C1080 C2389 ) C1080_=_C2491( C1080 C2491 ) C1080_=_C2693( C1080 C2693 ) C1080_=_C2710( C1080 C2710 ) C1080_=_C2861( C1080 C2861 ) \nC1080_=_C2862( C1080 C2862 ) C1080_=_C2863( C1080 C2863 ) C1080_=_C2864( C1080 C2864 ) C1080_=_C2865( C1080 C2865 ) C1080_=_C2866( C1080 C2866 ) C1080_=_C2867( C1080 C2867 ) \nC1080_=_C2868( C1080 C2868 ) C1080_=_C2870( C1080 C2870 ) C1094_=_C1352( C1094 C1352 ) C1094_=_C1562( C1094 C1562 ) C1094_=_C1628( C1094 C1628 ) C1094_=_C1676( C1094 C1676 ) \nC1094_=_C2002( C1094 C2002 ) C1094_=_C2075( C1094 C2075 ) C1094_=_C2161( C1094 C2161 ) C1094_=_C2251( C1094 C2251 ) C1094_=_C2398( C1094 C2398 ) C1094_=_C2487( C1094 C2487 ) \nC1094_=_C2501( C1094 C2501 ) C1094_=_C2706( C1094 C2706 ) C1094_=_C2718( C1094 C2718 ) C1094_=_C2988( C1094 C2988 ) C1094_=_C3008( C1094 C3008 ) C1094_=_C3084( C1094 C3084 ) \nC1094_=_C3392( C1094 C3392 ) C1094_=_C3431( C1094 C3431 ) C1094_=_C3511( C1094 C3511 ) C1094_=_C3627( C1094 C3627 ) C1094_=_C3696( C1094 C3696 ) C1094_=_C3759( C1094 C3759 ) \nC1094_=_C3986( C1094 C3986 ) C1094_=_C3989( C1094 C3989 ) C1094_=_C4053( C1094 C4053 ) C1143_=_C1353( C1143 C1353 ) C1143_=_C1447( C1143 C1447 ) C1143_=_C1629( C1143 C1629 ) \nC1143_=_C1677( C1143 C1677 ) C1143_=_C1960( C1143 C1960 ) C1143_=_C2076( C1143 C2076 ) C1143_=_C2334( C1143 C2334 ) C1143_=_C2378( C1143 C2378 ) C1143_=_C2633( C1143 C2633 ) \nC1143_=_C2708( C1143 C2708 ) C1143_=_C2720( C1143 C2720 ) C1143_=_C2765( C1143 C2765 ) C1143_=_C2870( C1143 C2870 ) C1143_=_C3550( C1143 C3550 ) C1143_=_C3699( C1143 C3699 ) \nC1143_=_C3760( C1143 C3760 ) C1143_=_C3973( C1143 C3973 ) C1143_=_C4053( C1143 C4053 ) C1143_=_C4088( C1143 C4088 ) C1143_=_C4089( C1143 C4089 ) C1143_=_C4090( C1143 C4090 ) \nC1143_=_C4091( C1143 C4091 ) C1143_=_C4092( C1143 C4092 ) C1167_=_C1622( C1167 C1622 ) C1167_=_C1817( C1167 C1817 ) C1167_=_C1952( C1167 C1952 ) C1167_=_C2308( C1167 C2308 ) \nC1167_=_C2326( C1167 C2326 ) C1167_=_C3131( C1167 C3131 ) C1167_=_C3237( C1167 C3237 ) C1167_=_C3289( C1167 C3289 ) C1167_=_C3312( C1167 C3312 ) C1167_=_C3366( C1167 C3366 ) \nC1167_=_C3384( C1167 C3384 ) C1167_=_C3463( C1167 C3463 ) C1167_=_C3464( C1167 C3464 ) C1167_=_C3465( C1167 C3465 ) C1167_=_C3466( C1167 C3466 ) C1167_=_C3467( C1167 C3467 ) \nC1167_=_C3468( C1167 C3468 ) C1167_=_C3470( C1167 C3470 ) C1167_=_C3471( C1167 C3471 ) C1167_=_C3472( C1167 C3472 ) C1167_=_C3473( C1167 C3473 ) C1167_=_C3474( C1167 C3474 ) \nC1343_=_C1352( C1343 C1352 ) C1343_=_C1353( C1343 C1353 ) C1343_=_C1551( C1343 C1551 ) C1343_=_C1619( C1343 C1619 ) C1343_=_C1665( C1343 C1665 ) C1343_=_C2063( C1343 C2063 ) \nC1343_=_C2240( C1343 C2240 ) C1343_=_C2389( C1343 C2389 ) C1343_=_C2491( C1343 C2491 ) C1343_=_C2693( C1343 C2693 ) C1343_=_C2710( C1343 C2710 ) C1343_=_C2861( C1343 C2861 ) \nC1343_=_C2862( C1343 C2862 ) C1343_=_C2863( C1343 C2863 ) C1343_=_C2864( C1343 C2864 ) C1343_=_C2865( C1343 C2865 ) C1343_=_C2866( C1343 C2866 ) C1343_=_C2867( C1343 C2867 ) \nC1343_=_C2868( C1343 C2868 ) C1343_=_C2870( C1343 C2870 ) C1352_=_C1353( C1352 C1353 ) C1352_=_C1562( C1352 C1562 ) C1352_=_C1628( C1352 C1628 ) C1352_=_C1676( C1352 C1676 ) \nC1352_=_C2002( C1352 C2002 ) C1352_=_C2075( C1352 C2075 ) C1352_=_C2161( C1352 C2161 ) C1352_=_C2251( C1352 C2251 ) C1352_=_C2398( C1352 C2398 ) C1352_=_C2487( C1352 C2487 ) \nC1352_=_C2501( C1352 C2501 ) C1352_=_C2706( C1352 C2706 ) C1352_=_C2718( C1352 C2718 ) C1352_=_C2988( C1352 C2988 ) C1352_=_C3008( C1352 C3008 ) C1352_=_C3084( C1352 C3084 ) \nC1352_=_C3392( C1352 C3392 ) C1352_=_C3431( C1352 C3431 ) C1352_=_C3511( C1352 C3511 ) C1352_=_C3627( C1352 C3627 ) C1352_=_C3696( C1352 C3696 ) C1352_=_C3759( C1352 C3759 ) \nC1352_=_C3986( C1352 C3986 ) C1352_=_C3989( C1352 C3989 ) C1352_=_C4053( C1352 C4053 ) C1353_=_C1447( C1353 C1447 ) C1353_=_C1629( C1353 C1629 ) C1353_=_C1677( C1353 C1677 ) \nC1353_=_C1960( C1353 C1960 ) C1353_=_C2076( C1353 C2076 ) C1353_=_C2334( C1353 C2334 ) C1353_=_C2378( C1353 C2378 ) C1353_=_C2633( C1353 C2633 ) C1353_=_C2708( C1353 C2708 ) \nC1353_=_C2720( C1353 C2720 ) C1353_=_C2765( C1353 C2765 ) C1353_=_C2870( C1353 C2870 ) C1353_=_C3550( C1353 C3550 ) C1353_=_C3699( C1353 C3699 ) C1353_=_C3760( C1353 C3760 ) \nC1353_=_C3973( C1353 C3973 ) C1353_=_C4053( C1353 C4053 ) C1353_=_C4088( C1353 C4088 ) C1353_=_C4089( C1353 C4089 ) C1353_=_C4090( C1353 C4090 ) C1353_=_C4091( C1353 C4091 ) \nC1353_=_C4092( C1353 C4092 ) C1447_=_C1629( C1447 C1629 ) C1447_=_C1677( C1447 C1677 ) C1447_=_C1960( C1447 C1960 ) C1447_=_C2076( C1447 C2076 ) C1447_=_C2334( C1447 C2334 ) \nC1447_=_C2378( C1447 C2378 ) C1447_=_C2633( C1447 C2633 ) C1447_=_C2708( C1447 C2708 ) C1447_=_C2720( C1447 C2720 ) C1447_=_C2765( C1447 C2765 ) C1447_=_C2870( C1447 C2870 ) \nC1447_=_C3550( C1447 C3550 ) C1447_=_C3699( C1447 C3699 ) C1447_=_C3760( C1447 C3760 ) C1447_=_C3973( C1447 C3973 ) C1447_=_C4053( C1447 C4053 ) C1447_=_C4088( C1447 C4088 ) \nC1447_=_C4089( C1447 C4089 ) C1447_=_C4090( C1447 C4090 ) C1447_=_C4091( C1447 C4091 ) C1447_=_C4092( C1447 C4092 ) C1551_=_C1562( C1551 C1562 ) C1551_=_C1619( C1551 C1619 ) \nC1551_=_C1665( C1551 C1665 ) C1551_=_C2063( C1551 C2063 ) C1551_=_C2240( C1551 C2240 ) C1551_=_C2389( C1551 C2389 ) C1551_=_C2491( C1551 C2491 ) C1551_=_C2693( C1551 C2693 ) \nC1551_=_C2710( C1551 C2710 ) C1551_=_C2861( C1551 C2861 ) C1551_=_C2862( C1551 C2862 ) C1551_=_C2863( C1551 C2863 ) C1551_=_C2864( C1551 C2864 ) C1551_=_C2865( C1551 C2865 ) \nC1551_=_C2866( C1551 C2866 ) C1551_=_C2867( C1551 C2867 ) C1551_=_C2868( C1551 C2868 ) C1551_=_C2870( C1551 C2870 ) C1562_=_C1628( C1562 C1628 ) C1562_=_C1676( C1562 C1676 ) \nC1562_=_C2002( C1562 C2002</w:t>
      </w:r>
    </w:p>
    <w:p>
      <w:pPr>
        <w:pStyle w:val="PreformattedText"/>
        <w:bidi w:val="0"/>
        <w:spacing w:before="0" w:after="0"/>
        <w:jc w:val="left"/>
        <w:rPr/>
      </w:pPr>
      <w:r>
        <w:rPr/>
        <w:t xml:space="preserve"> </w:t>
      </w:r>
      <w:r>
        <w:rPr/>
        <w:t>) C1562_=_C2075( C1562 C2075 ) C1562_=_C2161( C1562 C2161 ) C1562_=_C2251( C1562 C2251 ) C1562_=_C2398( C1562 C2398 ) C1562_=_C2487( C1562 C2487 ) \nC1562_=_C2501( C1562 C2501 ) C1562_=_C2706( C1562 C2706 ) C1562_=_C2718( C1562 C2718 ) C1562_=_C2988( C1562 C2988 ) C1562_=_C3008( C1562 C3008 ) C1562_=_C3084( C1562 C3084 ) \nC1562_=_C3392( C1562 C3392 ) C1562_=_C3431( C1562 C3431 ) C1562_=_C3511( C1562 C3511 ) C1562_=_C3627( C1562 C3627 ) C1562_=_C3696( C1562 C3696 ) C1562_=_C3759( C1562 C3759 ) \nC1562_=_C3986( C1562 C3986 ) C1562_=_C3989( C1562 C3989 ) C1562_=_C4053( C1562 C4053 ) C1619_=_C1622( C1619 C1622 ) C1619_=_C1628( C1619 C1628 ) C1619_=_C1629( C1619 C1629 ) \nC1619_=_C1665( C1619 C1665 ) C1619_=_C2063( C1619 C2063 ) C1619_=_C2240( C1619 C2240 ) C1619_=_C2389( C1619 C2389 ) C1619_=_C2491( C1619 C2491 ) C1619_=_C2693( C1619 C2693 ) \nC1619_=_C2710( C1619 C2710 ) C1619_=_C2861( C1619 C2861 ) C1619_=_C2862( C1619 C2862 ) C1619_=_C2863( C1619 C2863 ) C1619_=_C2864( C1619 C2864 ) C1619_=_C2865( C1619 C2865 ) \nC1619_=_C2866( C1619 C2866 ) C1619_=_C2867( C1619 C2867 ) C1619_=_C2868( C1619 C2868 ) C1619_=_C2870( C1619 C2870 ) C1622_=_C1628( C1622 C1628 ) C1622_=_C1629( C1622 C1629 ) \nC1622_=_C1817( C1622 C1817 ) C1622_=_C1952( C1622 C1952 ) C1622_=_C2308( C1622 C2308 ) C1622_=_C2326( C1622 C2326 ) C1622_=_C3131( C1622 C3131 ) C1622_=_C3237( C1622 C3237 ) \nC1622_=_C3289( C1622 C3289 ) C1622_=_C3312( C1622 C3312 ) C1622_=_C3366( C1622 C3366 ) C1622_=_C3384( C1622 C3384 ) C1622_=_C3463( C1622 C3463 ) C1622_=_C3464( C1622 C3464 ) \nC1622_=_C3465( C1622 C3465 ) C1622_=_C3466( C1622 C3466 ) C1622_=_C3467( C1622 C3467 ) C1622_=_C3468( C1622 C3468 ) C1622_=_C3470( C1622 C3470 ) C1622_=_C3471( C1622 C3471 ) \nC1622_=_C3472( C1622 C3472 ) C1622_=_C3473( C1622 C3473 ) C1622_=_C3474( C1622 C3474 ) C1628_=_C1629( C1628 C1629 ) C1628_=_C1676( C1628 C1676 ) C1628_=_C2002( C1628 C2002 ) \nC1628_=_C2075( C1628 C2075 ) C1628_=_C2161( C1628 C2161 ) C1628_=_C2251( C1628 C2251 ) C1628_=_C2398( C1628 C2398 ) C1628_=_C2487( C1628 C2487 ) C1628_=_C2501( C1628 C2501 ) \nC1628_=_C2706( C1628 C2706 ) C1628_=_C2718( C1628 C2718 ) C1628_=_C2988( C1628 C2988 ) C1628_=_C3008( C1628 C3008 ) C1628_=_C3084( C1628 C3084 ) C1628_=_C3392( C1628 C3392 ) \nC1628_=_C3431( C1628 C3431 ) C1628_=_C3511( C1628 C3511 ) C1628_=_C3627( C1628 C3627 ) C1628_=_C3696( C1628 C3696 ) C1628_=_C3759( C1628 C3759 ) C1628_=_C3986( C1628 C3986 ) \nC1628_=_C3989( C1628 C3989 ) C1628_=_C4053( C1628 C4053 ) C1629_=_C1677( C1629 C1677 ) C1629_=_C1960( C1629 C1960 ) C1629_=_C2076( C1629 C2076 ) C1629_=_C2334( C1629 C2334 ) \nC1629_=_C2378( C1629 C2378 ) C1629_=_C2633( C1629 C2633 ) C1629_=_C2708( C1629 C2708 ) C1629_=_C2720( C1629 C2720 ) C1629_=_C2765( C1629 C2765 ) C1629_=_C2870( C1629 C2870 ) \nC1629_=_C3550( C1629 C3550 ) C1629_=_C3699( C1629 C3699 ) C1629_=_C3760( C1629 C3760 ) C1629_=_C3973( C1629 C3973 ) C1629_=_C4053( C1629 C4053 ) C1629_=_C4088( C1629 C4088 ) \nC1629_=_C4089( C1629 C4089 ) C1629_=_C4090( C1629 C4090 ) C1629_=_C4091( C1629 C4091 ) C1629_=_C4092( C1629 C4092 ) C1665_=_C1676( C1665 C1676 ) C1665_=_C1677( C1665 C1677 ) \nC1665_=_C2063( C1665 C2063 ) C1665_=_C2240( C1665 C2240 ) C1665_=_C2389( C1665 C2389 ) C1665_=_C2491( C1665 C2491 ) C1665_=_C2693( C1665 C2693 ) C1665_=_C2710( C1665 C2710 ) \nC1665_=_C2861( C1665 C2861 ) C1665_=_C2862( C1665 C2862 ) C1665_=_C2863( C1665 C2863 ) C1665_=_C2864( C1665 C2864 ) C1665_=_C2865( C1665 C2865 ) C1665_=_C2866( C1665 C2866 ) \nC1665_=_C2867( C1665 C2867 ) C1665_=_C2868( C1665 C2868 ) C1665_=_C2870( C1665 C2870 ) C1676_=_C1677( C1676 C1677 ) C1676_=_C2002( C1676 C2002 ) C1676_=_C2075( C1676 C2075 ) \nC1676_=_C2161( C1676 C2161 ) C1676_=_C2251( C1676 C2251 ) C1676_=_C2398( C1676 C2398 ) C1676_=_C2487( C1676 C2487 ) C1676_=_C2501( C1676 C2501 ) C1676_=_C2706( C1676 C2706 ) \nC1676_=_C2718( C1676 C2718 ) C1676_=_C2988( C1676 C2988 ) C1676_=_C3008( C1676 C3008 ) C1676_=_C3084( C1676 C3084 ) C1676_=_C3392( C1676 C3392 ) C1676_=_C3431( C1676 C3431 ) \nC1676_=_C3511( C1676 C3511 ) C1676_=_C3627( C1676 C3627 ) C1676_=_C3696( C1676 C3696 ) C1676_=_C3759( C1676 C3759 ) C1676_=_C3986( C1676 C3986 ) C1676_=_C3989( C1676 C3989 ) \nC1676_=_C4053( C1676 C4053 ) C1677_=_C1960( C1677 C1960 ) C1677_=_C2076( C1677 C2076 ) C1677_=_C2334( C1677 C2334 ) C1677_=_C2378( C1677 C2378 ) C1677_=_C2633( C1677 C2633 ) \nC1677_=_C2708( C1677 C2708 ) C1677_=_C2720( C1677 C2720 ) C1677_=_C2765( C1677 C2765 ) C1677_=_C2870( C1677 C2870 ) C1677_=_C3550( C1677 C3550 ) C1677_=_C3699( C1677 C3699 ) \nC1677_=_C3760( C1677 C3760 ) C1677_=_C3973( C1677 C3973 ) C1677_=_C4053( C1677 C4053 ) C1677_=_C4088( C1677 C4088 ) C1677_=_C4089( C1677 C4089 ) C1677_=_C4090( C1677 C4090 ) \nC1677_=_C4091( C1677 C4091 ) C1677_=_C4092( C1677 C4092 ) C1817_=_C1952( C1817 C1952 ) C1817_=_C2308( C1817 C2308 ) C1817_=_C2326( C1817 C2326 ) C1817_=_C3131( C1817 C3131 ) \nC1817_=_C3237( C1817 C3237 ) C1817_=_C3289( C1817 C3289 ) C1817_=_C3312( C1817 C3312 ) C1817_=_C3366( C1817 C3366 ) C1817_=_C3384( C1817 C3384 ) C1817_=_C3463( C1817 C3463 ) \nC1817_=_C3464( C1817 C3464 ) C1817_=_C3465( C1817 C3465 ) C1817_=_C3466( C1817 C3466 ) C1817_=_C3467( C1817 C3467 ) C1817_=_C3468( C1817 C3468 ) C1817_=_C3470( C1817 C3470 ) \nC1817_=_C3471( C1817 C3471 ) C1817_=_C3472( C1817 C3472 ) C1817_=_C3473( C1817 C3473 ) C1817_=_C3474( C1817 C3474 ) C1952_=_C1960( C1952 C1960 ) C1952_=_C2308( C1952 C2308 ) \nC1952_=_C2326( C1952 C2326 ) C1952_=_C3131( C1952 C3131 ) C1952_=_C3237( C1952 C3237 ) C1952_=_C3289( C1952 C3289 ) C1952_=_C3312( C1952 C3312 ) C1952_=_C3366( C1952 C3366 ) \nC1952_=_C3384( C1952 C3384 ) C1952_=_C3463( C1952 C3463 ) C1952_=_C3464( C1952 C3464 ) C1952_=_C3465( C1952 C3465 ) C1952_=_C3466( C1952 C3466 ) C1952_=_C3467( C1952 C3467 ) \nC1952_=_C3468( C1952 C3468 ) C1952_=_C3470( C1952 C3470 ) C1952_=_C3471( C1952 C3471 ) C1952_=_C3472( C1952 C3472 ) C1952_=_C3473( C1952 C3473 ) C1952_=_C3474( C1952 C3474 ) \nC1960_=_C2076( C1960 C2076 ) C1960_=_C2334( C1960 C2334 ) C1960_=_C2378( C1960 C2378 ) C1960_=_C2633( C1960 C2633 ) C1960_=_C2708( C1960 C2708 ) C1960_=_C2720( C1960 C2720 ) \nC1960_=_C2765( C1960 C2765 ) C1960_=_C2870( C1960 C2870 ) C1960_=_C3550( C1960 C3550 ) C1960_=_C3699( C1960 C3699 ) C1960_=_C3760( C1960 C3760 ) C1960_=_C3973( C1960 C3973 ) \nC1960_=_C4053( C1960 C4053 ) C1960_=_C4088( C1960 C4088 ) C1960_=_C4089( C1960 C4089 ) C1960_=_C4090( C1960 C4090 ) C1960_=_C4091( C1960 C4091 ) C1960_=_C4092( C1960 C4092 ) \nC2002_=_C2075( C2002 C2075 ) C2002_=_C2161( C2002 C2161 ) C2002_=_C2251( C2002 C2251 ) C2002_=_C2398( C2002 C2398 ) C2002_=_C2487( C2002 C2487 ) C2002_=_C2501( C2002 C2501 ) \nC2002_=_C2706( C2002 C2706 ) C2002_=_C2718( C2002 C2718 ) C2002_=_C2988( C2002 C2988 ) C2002_=_C3008( C2002 C3008 ) C2002_=_C3084( C2002 C3084 ) C2002_=_C3392( C2002 C3392 ) \nC2002_=_C3431( C2002 C3431 ) C2002_=_C3511( C2002 C3511 ) C2002_=_C3627( C2002 C3627 ) C2002_=_C3696( C2002 C3696 ) C2002_=_C3759( C2002 C3759 ) C2002_=_C3986( C2002 C3986 ) \nC2002_=_C3989( C2002 C3989 ) C2002_=_C4053( C2002 C4053 ) C2063_=_C2075( C2063 C2075 ) C2063_=_C2076( C2063 C2076 ) C2063_=_C2240( C2063 C2240 ) C2063_=_C2389( C2063 C2389 ) \nC2063_=_C2491( C2063 C2491 ) C2063_=_C2693( C2063 C2693 ) C2063_=_C2710( C2063 C2710 ) C2063_=_C2861( C2063 C2861 ) C2063_=_C2862( C2063 C2862 ) C2063_=_C2863( C2063 C2863 ) \nC2063_=_C2864( C2063 C2864 ) C2063_=_C2865( C2063 C2865 ) C2063_=_C2866( C2063 C2866 ) C2063_=_C2867( C2063 C2867 ) C2063_=_C2868( C2063 C2868 ) C2063_=_C2870( C2063 C2870 ) \nC2075_=_C2076( C2075 C2076 ) C2075_=_C2161( C2075 C2161 ) C2075_=_C2251( C2075 C2251 ) C2075_=_C2398( C2075 C2398 ) C2075_=_C2487( C2075 C2487 ) C2075_=_C2501( C2075 C2501 ) \nC2075_=_C2706( C2075 C2706 ) C2075_=_C2718( C2075 C2718 ) C2075_=_C2988( C2075 C2988 ) C2075_=_C3008( C2075 C3008 ) C2075_=_C3084( C2075 C3084 ) C2075_=_C3392( C2075 C3392 ) \nC2075_=_C3431( C2075 C3431 ) C2075_=_C3511( C2075 C3511 ) C2075_=_C3627( C2075 C3627 ) C2075_=_C3696( C2075 C3696 ) C2075_=_C3759( C2075 C3759 ) C2075_=_C3986( C2075 C3986 ) \nC2075_=_C3989( C2075 C3989 ) C2075_=_C4053( C2075 C4053 ) C2076_=_C2334( C2076 C2334 ) C2076_=_C2378( C2076 C2378 ) C2076_=_C2633( C2076 C2633 ) C2076_=_C2708( C2076 C2708 ) \nC2076_=_C2720( C2076 C2720 ) C2076_=_C2765( C2076 C2765 ) C2076_=_C2870( C2076 C2870 ) C2076_=_C3550( C2076 C3550 ) C2076_=_C3699( C2076 C3699 ) C2076_=_C3760( C2076 C3760 ) \nC2076_=_C3973( C2076 C3973 ) C2076_=_C4053( C2076 C4053 ) C2076_=_C4088( C2076 C4088 ) C2076_=_C4089( C2076 C4089 ) C2076_=_C4090( C2076 C4090 ) C2076_=_C4091( C2076 C4091 ) \nC2076_=_C4092( C2076 C4092 ) C2161_=_C2251( C2161 C2251 ) C2161_=_C2398( C2161 C2398 ) C2161_=_C2487( C2161 C2487 ) C2161_=_C2501( C2161 C2501 ) C2161_=_C2706( C2161 C2706 ) \nC2161_=_C2718( C2161 C2718 ) C2161_=_C2988( C2161 C2988 ) C2161_=_C3008( C2161 C3008 ) C2161_=_C3084( C2161 C3084 ) C2161_=_C3392( C2161 C3392 ) C2161_=_C3431( C2161 C3431 ) \nC2161_=_C3511( C2161 C3511 ) C2161_=_C3627( C2161 C3627 ) C2161_=_C3696( C2161 C3696 ) C2161_=_C3759( C2161 C3759 ) C2161_=_C3986( C2161 C3986 ) C2161_=_C3989( C2161 C3989 ) \nC2161_=_C4053( C2161 C4053 ) C2240_=_C2251( C2240 C2251 ) C2240_=_C2389( C2240 C2389 ) C2240_=_C2491( C2240 C2491 ) C2240_=_C2693( C2240 C2693 ) C2240_=_C2710( C2240 C2710 ) \nC2240_=_C2861( C2240 C2861 ) C2240_=_C2862( C2240 C2862 ) C2240_=_C2863( C2240 C2863 ) C2240_=_C2864( C2240 C2864 ) C2240_=_C2865( C2240 C2865 ) C2240_=_C2866( C2240 C2866 ) \nC2240_=_C2867( C2240 C2867 ) C2240_=_C2868( C2240 C2868 ) C2240_=_C2870( C2240 C2870 ) C2251_=_C2398( C2251 C2398 ) C2251_=_C2487( C2251 C2487 ) C2251_=_C2501( C2251 C2501 ) \nC2251_=_C2706( C2251 C2706 ) C2251_=_C2718( C2251 C2718 ) C2251_=_C2988( C2251 C2988 ) C2251_=_C3008( C2251 C3008 ) C2251_=_C3084( C2251 C3084 ) C2251_=_C3392( C2251 C3392 ) \nC2251_=_C3431( C2251 C3431 ) C2251_=_C3511( C2251 C3511 ) C2251_=_C3627(</w:t>
      </w:r>
    </w:p>
    <w:p>
      <w:pPr>
        <w:pStyle w:val="PreformattedText"/>
        <w:bidi w:val="0"/>
        <w:spacing w:before="0" w:after="0"/>
        <w:jc w:val="left"/>
        <w:rPr/>
      </w:pPr>
      <w:r>
        <w:rPr/>
        <w:t xml:space="preserve"> </w:t>
      </w:r>
      <w:r>
        <w:rPr/>
        <w:t>C2251 C3627 ) C2251_=_C3696( C2251 C3696 ) C2251_=_C3759( C2251 C3759 ) C2251_=_C3986( C2251 C3986 ) \nC2251_=_C3989( C2251 C3989 ) C2251_=_C4053( C2251 C4053 ) C2308_=_C2326( C2308 C2326 ) C2308_=_C3131( C2308 C3131 ) C2308_=_C3237( C2308 C3237 ) C2308_=_C3289( C2308 C3289 ) \nC2308_=_C3312( C2308 C3312 ) C2308_=_C3366( C2308 C3366 ) C2308_=_C3384( C2308 C3384 ) C2308_=_C3463( C2308 C3463 ) C2308_=_C3464( C2308 C3464 ) C2308_=_C3465( C2308 C3465 ) \nC2308_=_C3466( C2308 C3466 ) C2308_=_C3467( C2308 C3467 ) C2308_=_C3468( C2308 C3468 ) C2308_=_C3470( C2308 C3470 ) C2308_=_C3471( C2308 C3471 ) C2308_=_C3472( C2308 C3472 ) \nC2308_=_C3473( C2308 C3473 ) C2308_=_C3474( C2308 C3474 ) C2326_=_C2334( C2326 C2334 ) C2326_=_C3131( C2326 C3131 ) C2326_=_C3237( C2326 C3237 ) C2326_=_C3289( C2326 C3289 ) \nC2326_=_C3312( C2326 C3312 ) C2326_=_C3366( C2326 C3366 ) C2326_=_C3384( C2326 C3384 ) C2326_=_C3463( C2326 C3463 ) C2326_=_C3464( C2326 C3464 ) C2326_=_C3465( C2326 C3465 ) \nC2326_=_C3466( C2326 C3466 ) C2326_=_C3467( C2326 C3467 ) C2326_=_C3468( C2326 C3468 ) C2326_=_C3470( C2326 C3470 ) C2326_=_C3471( C2326 C3471 ) C2326_=_C3472( C2326 C3472 ) \nC2326_=_C3473( C2326 C3473 ) C2326_=_C3474( C2326 C3474 ) C2334_=_C2378( C2334 C2378 ) C2334_=_C2633( C2334 C2633 ) C2334_=_C2708( C2334 C2708 ) C2334_=_C2720( C2334 C2720 ) \nC2334_=_C2765( C2334 C2765 ) C2334_=_C2870( C2334 C2870 ) C2334_=_C3550( C2334 C3550 ) C2334_=_C3699( C2334 C3699 ) C2334_=_C3760( C2334 C3760 ) C2334_=_C3973( C2334 C3973 ) \nC2334_=_C4053( C2334 C4053 ) C2334_=_C4088( C2334 C4088 ) C2334_=_C4089( C2334 C4089 ) C2334_=_C4090( C2334 C4090 ) C2334_=_C4091( C2334 C4091 ) C2334_=_C4092( C2334 C4092 ) \nC2378_=_C2633( C2378 C2633 ) C2378_=_C2708( C2378 C2708 ) C2378_=_C2720( C2378 C2720 ) C2378_=_C2765( C2378 C2765 ) C2378_=_C2870( C2378 C2870 ) C2378_=_C3550( C2378 C3550 ) \nC2378_=_C3699( C2378 C3699 ) C2378_=_C3760( C2378 C3760 ) C2378_=_C3973( C2378 C3973 ) C2378_=_C4053( C2378 C4053 ) C2378_=_C4088( C2378 C4088 ) C2378_=_C4089( C2378 C4089 ) \nC2378_=_C4090( C2378 C4090 ) C2378_=_C4091( C2378 C4091 ) C2378_=_C4092( C2378 C4092 ) C2389_=_C2398( C2389 C2398 ) C2389_=_C2491( C2389 C2491 ) C2389_=_C2693( C2389 C2693 ) \nC2389_=_C2710( C2389 C2710 ) C2389_=_C2861( C2389 C2861 ) C2389_=_C2862( C2389 C2862 ) C2389_=_C2863( C2389 C2863 ) C2389_=_C2864( C2389 C2864 ) C2389_=_C2865( C2389 C2865 ) \nC2389_=_C2866( C2389 C2866 ) C2389_=_C2867( C2389 C2867 ) C2389_=_C2868( C2389 C2868 ) C2389_=_C2870( C2389 C2870 ) C2398_=_C2487( C2398 C2487 ) C2398_=_C2501( C2398 C2501 ) \nC2398_=_C2706( C2398 C2706 ) C2398_=_C2718( C2398 C2718 ) C2398_=_C2988( C2398 C2988 ) C2398_=_C3008( C2398 C3008 ) C2398_=_C3084( C2398 C3084 ) C2398_=_C3392( C2398 C3392 ) \nC2398_=_C3431( C2398 C3431 ) C2398_=_C3511( C2398 C3511 ) C2398_=_C3627( C2398 C3627 ) C2398_=_C3696( C2398 C3696 ) C2398_=_C3759( C2398 C3759 ) C2398_=_C3986( C2398 C3986 ) \nC2398_=_C3989( C2398 C3989 ) C2398_=_C4053( C2398 C4053 ) C2487_=_C2501( C2487 C2501 ) C2487_=_C2706( C2487 C2706 ) C2487_=_C2718( C2487 C2718 ) C2487_=_C2988( C2487 C2988 ) \nC2487_=_C3008( C2487 C3008 ) C2487_=_C3084( C2487 C3084 ) C2487_=_C3392( C2487 C3392 ) C2487_=_C3431( C2487 C3431 ) C2487_=_C3511( C2487 C3511 ) C2487_=_C3627( C2487 C3627 ) \nC2487_=_C3696( C2487 C3696 ) C2487_=_C3759( C2487 C3759 ) C2487_=_C3986( C2487 C3986 ) C2487_=_C3989( C2487 C3989 ) C2487_=_C4053( C2487 C4053 ) C2491_=_C2501( C2491 C2501 ) \nC2491_=_C2693( C2491 C2693 ) C2491_=_C2710( C2491 C2710 ) C2491_=_C2861( C2491 C2861 ) C2491_=_C2862( C2491 C2862 ) C2491_=_C2863( C2491 C2863 ) C2491_=_C2864( C2491 C2864 ) \nC2491_=_C2865( C2491 C2865 ) C2491_=_C2866( C2491 C2866 ) C2491_=_C2867( C2491 C2867 ) C2491_=_C2868( C2491 C2868 ) C2491_=_C2870( C2491 C2870 ) C2501_=_C2706( C2501 C2706 ) \nC2501_=_C2718( C2501 C2718 ) C2501_=_C2988( C2501 C2988 ) C2501_=_C3008( C2501 C3008 ) C2501_=_C3084( C2501 C3084 ) C2501_=_C3392( C2501 C3392 ) C2501_=_C3431( C2501 C3431 ) \nC2501_=_C3511( C2501 C3511 ) C2501_=_C3627( C2501 C3627 ) C2501_=_C3696( C2501 C3696 ) C2501_=_C3759( C2501 C3759 ) C2501_=_C3986( C2501 C3986 ) C2501_=_C3989( C2501 C3989 ) \nC2501_=_C4053( C2501 C4053 ) C2633_=_C2708( C2633 C2708 ) C2633_=_C2720( C2633 C2720 ) C2633_=_C2765( C2633 C2765 ) C2633_=_C2870( C2633 C2870 ) C2633_=_C3550( C2633 C3550 ) \nC2633_=_C3699( C2633 C3699 ) C2633_=_C3760( C2633 C3760 ) C2633_=_C3973( C2633 C3973 ) C2633_=_C4053( C2633 C4053 ) C2633_=_C4088( C2633 C4088 ) C2633_=_C4089( C2633 C4089 ) \nC2633_=_C4090( C2633 C4090 ) C2633_=_C4091( C2633 C4091 ) C2633_=_C4092( C2633 C4092 ) C2693_=_C2706( C2693 C2706 ) C2693_=_C2708( C2693 C2708 ) C2693_=_C2710( C2693 C2710 ) \nC2693_=_C2861( C2693 C2861 ) C2693_=_C2862( C2693 C2862 ) C2693_=_C2863( C2693 C2863 ) C2693_=_C2864( C2693 C2864 ) C2693_=_C2865( C2693 C2865 ) C2693_=_C2866( C2693 C2866 ) \nC2693_=_C2867( C2693 C2867 ) C2693_=_C2868( C2693 C2868 ) C2693_=_C2870( C2693 C2870 ) C2706_=_C2708( C2706 C2708 ) C2706_=_C2718( C2706 C2718 ) C2706_=_C2988( C2706 C2988 ) \nC2706_=_C3008( C2706 C3008 ) C2706_=_C3084( C2706 C3084 ) C2706_=_C3392( C2706 C3392 ) C2706_=_C3431( C2706 C3431 ) C2706_=_C3511( C2706 C3511 ) C2706_=_C3627( C2706 C3627 ) \nC2706_=_C3696( C2706 C3696 ) C2706_=_C3759( C2706 C3759 ) C2706_=_C3986( C2706 C3986 ) C2706_=_C3989( C2706 C3989 ) C2706_=_C4053( C2706 C4053 ) C2708_=_C2720( C2708 C2720 ) \nC2708_=_C2765( C2708 C2765 ) C2708_=_C2870( C2708 C2870 ) C2708_=_C3550( C2708 C3550 ) C2708_=_C3699( C2708 C3699 ) C2708_=_C3760( C2708 C3760 ) C2708_=_C3973( C2708 C3973 ) \nC2708_=_C4053( C2708 C4053 ) C2708_=_C4088( C2708 C4088 ) C2708_=_C4089( C2708 C4089 ) C2708_=_C4090( C2708 C4090 ) C2708_=_C4091( C2708 C4091 ) C2708_=_C4092( C2708 C4092 ) \nC2710_=_C2718( C2710 C2718 ) C2710_=_C2720( C2710 C2720 ) C2710_=_C2861( C2710 C2861 ) C2710_=_C2862( C2710 C2862 ) C2710_=_C2863( C2710 C2863 ) C2710_=_C2864( C2710 C2864 ) \nC2710_=_C2865( C2710 C2865 ) C2710_=_C2866( C2710 C2866 ) C2710_=_C2867( C2710 C2867 ) C2710_=_C2868( C2710 C2868 ) C2710_=_C2870( C2710 C2870 ) C2718_=_C2720( C2718 C2720 ) \nC2718_=_C2988( C2718 C2988 ) C2718_=_C3008( C2718 C3008 ) C2718_=_C3084( C2718 C3084 ) C2718_=_C3392( C2718 C3392 ) C2718_=_C3431( C2718 C3431 ) C2718_=_C3511( C2718 C3511 ) \nC2718_=_C3627( C2718 C3627 ) C2718_=_C3696( C2718 C3696 ) C2718_=_C3759( C2718 C3759 ) C2718_=_C3986( C2718 C3986 ) C2718_=_C3989( C2718 C3989 ) C2718_=_C4053( C2718 C4053 ) \nC2720_=_C2765( C2720 C2765 ) C2720_=_C2870( C2720 C2870 ) C2720_=_C3550( C2720 C3550 ) C2720_=_C3699( C2720 C3699 ) C2720_=_C3760( C2720 C3760 ) C2720_=_C3973( C2720 C3973 ) \nC2720_=_C4053( C2720 C4053 ) C2720_=_C4088( C2720 C4088 ) C2720_=_C4089( C2720 C4089 ) C2720_=_C4090( C2720 C4090 ) C2720_=_C4091( C2720 C4091 ) C2720_=_C4092( C2720 C4092 ) \nC2765_=_C2870( C2765 C2870 ) C2765_=_C3550( C2765 C3550 ) C2765_=_C3699( C2765 C3699 ) C2765_=_C3760( C2765 C3760 ) C2765_=_C3973( C2765 C3973 ) C2765_=_C4053( C2765 C4053 ) \nC2765_=_C4088( C2765 C4088 ) C2765_=_C4089( C2765 C4089 ) C2765_=_C4090( C2765 C4090 ) C2765_=_C4091( C2765 C4091 ) C2765_=_C4092( C2765 C4092 ) C2861_=_C2862( C2861 C2862 ) \nC2861_=_C2863( C2861 C2863 ) C2861_=_C2864( C2861 C2864 ) C2861_=_C2865( C2861 C2865 ) C2861_=_C2866( C2861 C2866 ) C2861_=_C2867( C2861 C2867 ) C2861_=_C2868( C2861 C2868 ) \nC2861_=_C2870( C2861 C2870 ) C2862_=_C2863( C2862 C2863 ) C2862_=_C2864( C2862 C2864 ) C2862_=_C2865( C2862 C2865 ) C2862_=_C2866( C2862 C2866 ) C2862_=_C2867( C2862 C2867 ) \nC2862_=_C2868( C2862 C2868 ) C2862_=_C2870( C2862 C2870 ) C2863_=_C2864( C2863 C2864 ) C2863_=_C2865( C2863 C2865 ) C2863_=_C2866( C2863 C2866 ) C2863_=_C2867( C2863 C2867 ) \nC2863_=_C2868( C2863 C2868 ) C2863_=_C2870( C2863 C2870 ) C2863_=_C3008( C2863 C3008 ) C2864_=_C2865( C2864 C2865 ) C2864_=_C2866( C2864 C2866 ) C2864_=_C2867( C2864 C2867 ) \nC2864_=_C2868( C2864 C2868 ) C2864_=_C2870( C2864 C2870 ) C2864_=_C3511( C2864 C3511 ) C2865_=_C2866( C2865 C2866 ) C2865_=_C2867( C2865 C2867 ) C2865_=_C2868( C2865 C2868 ) \nC2865_=_C2870( C2865 C2870 ) C2866_=_C2867( C2866 C2867 ) C2866_=_C2868( C2866 C2868 ) C2866_=_C2870( C2866 C2870 ) C2866_=_C3627( C2866 C3627 ) C2867_=_C2868( C2867 C2868 ) \nC2867_=_C2870( C2867 C2870 ) C2867_=_C3696( C2867 C3696 ) C2867_=_C3699( C2867 C3699 ) C2868_=_C2870( C2868 C2870 ) C2868_=_C3759( C2868 C3759 ) C2868_=_C3760( C2868 C3760 ) \nC2870_=_C3550( C2870 C3550 ) C2870_=_C3699( C2870 C3699 ) C2870_=_C3760( C2870 C3760 ) C2870_=_C3973( C2870 C3973 ) C2870_=_C4053( C2870 C4053 ) C2870_=_C4088( C2870 C4088 ) \nC2870_=_C4089( C2870 C4089 ) C2870_=_C4090( C2870 C4090 ) C2870_=_C4091( C2870 C4091 ) C2870_=_C4092( C2870 C4092 ) C2988_=_C3008( C2988 C3008 ) C2988_=_C3084( C2988 C3084 ) \nC2988_=_C3392( C2988 C3392 ) C2988_=_C3431( C2988 C3431 ) C2988_=_C3511( C2988 C3511 ) C2988_=_C3627( C2988 C3627 ) C2988_=_C3696( C2988 C3696 ) C2988_=_C3759( C2988 C3759 ) \nC2988_=_C3986( C2988 C3986 ) C2988_=_C3989( C2988 C3989 ) C2988_=_C4053( C2988 C4053 ) C3008_=_C3084( C3008 C3084 ) C3008_=_C3392( C3008 C3392 ) C3008_=_C3431( C3008 C3431 ) \nC3008_=_C3511( C3008 C3511 ) C3008_=_C3627( C3008 C3627 ) C3008_=_C3696( C3008 C3696 ) C3008_=_C3759( C3008 C3759 ) C3008_=_C3986( C3008 C3986 ) C3008_=_C3989( C3008 C3989 ) \nC3008_=_C4053( C3008 C4053 ) C3084_=_C3392( C3084 C3392 ) C3084_=_C3431( C3084 C3431 ) C3084_=_C3511( C3084 C3511 ) C3084_=_C3627( C3084 C3627 ) C3084_=_C3696( C3084 C3696 ) \nC3084_=_C3759( C3084 C3759 ) C3084_=_C3986( C3084 C3986 ) C3084_=_C3989( C3084 C3989 ) C3084_=_C4053( C3084 C4053 ) C3131_=_C3237( C3131 C3237 ) C3131_=_C3289( C3131 C3289 ) \nC3131_=_C3312( C3131 C3312 ) C3131_=_C3366( C3131 C3366 ) C3131_=_C3384( C3131 C3384 ) C3131_=_C3463( C3131 C3463 ) C3131_=_C3464( C3131 C3464 ) C3131_=_C3465( C3131 C3465 ) \nC3131_=_C3466( C3131 C3466 ) C3131_=_C3467( C3131 C3467 ) C3131_=_C3468( C3131 C3468 ) C3131_=_C3470( C3131 C3470 ) C3131_=_C3471(</w:t>
      </w:r>
    </w:p>
    <w:p>
      <w:pPr>
        <w:pStyle w:val="PreformattedText"/>
        <w:bidi w:val="0"/>
        <w:spacing w:before="0" w:after="0"/>
        <w:jc w:val="left"/>
        <w:rPr/>
      </w:pPr>
      <w:r>
        <w:rPr/>
        <w:t xml:space="preserve"> </w:t>
      </w:r>
      <w:r>
        <w:rPr/>
        <w:t>C3131 C3471 ) C3131_=_C3472( C3131 C3472 ) \nC3131_=_C3473( C3131 C3473 ) C3131_=_C3474( C3131 C3474 ) C3237_=_C3289( C3237 C3289 ) C3237_=_C3312( C3237 C3312 ) C3237_=_C3366( C3237 C3366 ) C3237_=_C3384( C3237 C3384 ) \nC3237_=_C3463( C3237 C3463 ) C3237_=_C3464( C3237 C3464 ) C3237_=_C3465( C3237 C3465 ) C3237_=_C3466( C3237 C3466 ) C3237_=_C3467( C3237 C3467 ) C3237_=_C3468( C3237 C3468 ) \nC3237_=_C3470( C3237 C3470 ) C3237_=_C3471( C3237 C3471 ) C3237_=_C3472( C3237 C3472 ) C3237_=_C3473( C3237 C3473 ) C3237_=_C3474( C3237 C3474 ) C3289_=_C3312( C3289 C3312 ) \nC3289_=_C3366( C3289 C3366 ) C3289_=_C3384( C3289 C3384 ) C3289_=_C3463( C3289 C3463 ) C3289_=_C3464( C3289 C3464 ) C3289_=_C3465( C3289 C3465 ) C3289_=_C3466( C3289 C3466 ) \nC3289_=_C3467( C3289 C3467 ) C3289_=_C3468( C3289 C3468 ) C3289_=_C3470( C3289 C3470 ) C3289_=_C3471( C3289 C3471 ) C3289_=_C3472( C3289 C3472 ) C3289_=_C3473( C3289 C3473 ) \nC3289_=_C3474( C3289 C3474 ) C3312_=_C3366( C3312 C3366 ) C3312_=_C3384( C3312 C3384 ) C3312_=_C3463( C3312 C3463 ) C3312_=_C3464( C3312 C3464 ) C3312_=_C3465( C3312 C3465 ) \nC3312_=_C3466( C3312 C3466 ) C3312_=_C3467( C3312 C3467 ) C3312_=_C3468( C3312 C3468 ) C3312_=_C3470( C3312 C3470 ) C3312_=_C3471( C3312 C3471 ) C3312_=_C3472( C3312 C3472 ) \nC3312_=_C3473( C3312 C3473 ) C3312_=_C3474( C3312 C3474 ) C3366_=_C3384( C3366 C3384 ) C3366_=_C3463( C3366 C3463 ) C3366_=_C3464( C3366 C3464 ) C3366_=_C3465( C3366 C3465 ) \nC3366_=_C3466( C3366 C3466 ) C3366_=_C3467( C3366 C3467 ) C3366_=_C3468( C3366 C3468 ) C3366_=_C3470( C3366 C3470 ) C3366_=_C3471( C3366 C3471 ) C3366_=_C3472( C3366 C3472 ) \nC3366_=_C3473( C3366 C3473 ) C3366_=_C3474( C3366 C3474 ) C3384_=_C3392( C3384 C3392 ) C3384_=_C3463( C3384 C3463 ) C3384_=_C3464( C3384 C3464 ) C3384_=_C3465( C3384 C3465 ) \nC3384_=_C3466( C3384 C3466 ) C3384_=_C3467( C3384 C3467 ) C3384_=_C3468( C3384 C3468 ) C3384_=_C3470( C3384 C3470 ) C3384_=_C3471( C3384 C3471 ) C3384_=_C3472( C3384 C3472 ) \nC3384_=_C3473( C3384 C3473 ) C3384_=_C3474( C3384 C3474 ) C3392_=_C3431( C3392 C3431 ) C3392_=_C3511( C3392 C3511 ) C3392_=_C3627( C3392 C3627 ) C3392_=_C3696( C3392 C3696 ) \nC3392_=_C3759( C3392 C3759 ) C3392_=_C3986( C3392 C3986 ) C3392_=_C3989( C3392 C3989 ) C3392_=_C4053( C3392 C4053 ) C3431_=_C3511( C3431 C3511 ) C3431_=_C3627( C3431 C3627 ) \nC3431_=_C3696( C3431 C3696 ) C3431_=_C3759( C3431 C3759 ) C3431_=_C3986( C3431 C3986 ) C3431_=_C3989( C3431 C3989 ) C3431_=_C4053( C3431 C4053 ) C3463_=_C3464( C3463 C3464 ) \nC3463_=_C3465( C3463 C3465 ) C3463_=_C3466( C3463 C3466 ) C3463_=_C3467( C3463 C3467 ) C3463_=_C3468( C3463 C3468 ) C3463_=_C3470( C3463 C3470 ) C3463_=_C3471( C3463 C3471 ) \nC3463_=_C3472( C3463 C3472 ) C3463_=_C3473( C3463 C3473 ) C3463_=_C3474( C3463 C3474 ) C3464_=_C3465( C3464 C3465 ) C3464_=_C3466( C3464 C3466 ) C3464_=_C3467( C3464 C3467 ) \nC3464_=_C3468( C3464 C3468 ) C3464_=_C3470( C3464 C3470 ) C3464_=_C3471( C3464 C3471 ) C3464_=_C3472( C3464 C3472 ) C3464_=_C3473( C3464 C3473 ) C3464_=_C3474( C3464 C3474 ) \nC3465_=_C3466( C3465 C3466 ) C3465_=_C3467( C3465 C3467 ) C3465_=_C3468( C3465 C3468 ) C3465_=_C3470( C3465 C3470 ) C3465_=_C3471( C3465 C3471 ) C3465_=_C3472( C3465 C3472 ) \nC3465_=_C3473( C3465 C3473 ) C3465_=_C3474( C3465 C3474 ) C3466_=_C3467( C3466 C3467 ) C3466_=_C3468( C3466 C3468 ) C3466_=_C3470( C3466 C3470 ) C3466_=_C3471( C3466 C3471 ) \nC3466_=_C3472( C3466 C3472 ) C3466_=_C3473( C3466 C3473 ) C3466_=_C3474( C3466 C3474 ) C3467_=_C3468( C3467 C3468 ) C3467_=_C3470( C3467 C3470 ) C3467_=_C3471( C3467 C3471 ) \nC3467_=_C3472( C3467 C3472 ) C3467_=_C3473( C3467 C3473 ) C3467_=_C3474( C3467 C3474 ) C3468_=_C3470( C3468 C3470 ) C3468_=_C3471( C3468 C3471 ) C3468_=_C3472( C3468 C3472 ) \nC3468_=_C3473( C3468 C3473 ) C3468_=_C3474( C3468 C3474 ) C3470_=_C3471( C3470 C3471 ) C3470_=_C3472( C3470 C3472 ) C3470_=_C3473( C3470 C3473 ) C3470_=_C3474( C3470 C3474 ) \nC3470_=_C4088( C3470 C4088 ) C3471_=_C3472( C3471 C3472 ) C3471_=_C3473( C3471 C3473 ) C3471_=_C3474( C3471 C3474 ) C3472_=_C3473( C3472 C3473 ) C3472_=_C3474( C3472 C3474 ) \nC3472_=_C4089( C3472 C4089 ) C3473_=_C3474( C3473 C3474 ) C3473_=_C4090( C3473 C4090 ) C3474_=_C4092( C3474 C4092 ) C3511_=_C3627( C3511 C3627 ) C3511_=_C3696( C3511 C3696 ) \nC3511_=_C3759( C3511 C3759 ) C3511_=_C3986( C3511 C3986 ) C3511_=_C3989( C3511 C3989 ) C3511_=_C4053( C3511 C4053 ) C3550_=_C3699( C3550 C3699 ) C3550_=_C3760( C3550 C3760 ) \nC3550_=_C3973( C3550 C3973 ) C3550_=_C4053( C3550 C4053 ) C3550_=_C4088( C3550 C4088 ) C3550_=_C4089( C3550 C4089 ) C3550_=_C4090( C3550 C4090 ) C3550_=_C4091( C3550 C4091 ) \nC3550_=_C4092( C3550 C4092 ) C3627_=_C3696( C3627 C3696 ) C3627_=_C3759( C3627 C3759 ) C3627_=_C3986( C3627 C3986 ) C3627_=_C3989( C3627 C3989 ) C3627_=_C4053( C3627 C4053 ) \nC3696_=_C3699( C3696 C3699 ) C3696_=_C3759( C3696 C3759 ) C3696_=_C3986( C3696 C3986 ) C3696_=_C3989( C3696 C3989 ) C3696_=_C4053( C3696 C4053 ) C3699_=_C3760( C3699 C3760 ) \nC3699_=_C3973( C3699 C3973 ) C3699_=_C4053( C3699 C4053 ) C3699_=_C4088( C3699 C4088 ) C3699_=_C4089( C3699 C4089 ) C3699_=_C4090( C3699 C4090 ) C3699_=_C4091( C3699 C4091 ) \nC3699_=_C4092( C3699 C4092 ) C3759_=_C3760( C3759 C3760 ) C3759_=_C3986( C3759 C3986 ) C3759_=_C3989( C3759 C3989 ) C3759_=_C4053( C3759 C4053 ) C3760_=_C3973( C3760 C3973 ) \nC3760_=_C4053( C3760 C4053 ) C3760_=_C4088( C3760 C4088 ) C3760_=_C4089( C3760 C4089 ) C3760_=_C4090( C3760 C4090 ) C3760_=_C4091( C3760 C4091 ) C3760_=_C4092( C3760 C4092 ) \nC3973_=_C4053( C3973 C4053 ) C3973_=_C4088( C3973 C4088 ) C3973_=_C4089( C3973 C4089 ) C3973_=_C4090( C3973 C4090 ) C3973_=_C4091( C3973 C4091 ) C3973_=_C4092( C3973 C4092 ) \nC3986_=_C3989( C3986 C3989 ) C3986_=_C4053( C3986 C4053 ) C3989_=_C4053( C3989 C4053 ) C4053_=_C4088( C4053 C4088 ) C4053_=_C4089( C4053 C4089 ) C4053_=_C4090( C4053 C4090 ) \nC4053_=_C4091( C4053 C4091 ) C4053_=_C4092( C4053 C4092 ) C4088_=_C4089( C4088 C4089 ) C4088_=_C4090( C4088 C4090 ) C4088_=_C4091( C4088 C4091 ) C4088_=_C4092( C4088 C4092 ) \nC4089_=_C4090( C4089 C4090 ) C4089_=_C4091( C4089 C4091 ) C4089_=_C4092( C4089 C4092 ) C4090_=_C4091( C4090 C4091 ) C4090_=_C4092( C4090 C4092 ) C4091_=_C4092( C4091 C4092 ) "];92-&gt;126[label="106: C87 C111 C135 C158 C177 \nC324 C454 C463 C579 C787 C804 \nC811 C852 C866 C868 C922 C1034 \nC1080 C1094 C1143 C1167 C1343 C1352 \nC1353 C1447 C1551 C1562 C1619 C1622 \nC1628 C1629 C1665 C1676 C1677 C1817 \nC1952 C1960 C2002 C2063 C2075 C2076 \nC2161 C2240 C2251 C2308 C2326 C2334 \nC2378 C2389 C2398 C2487 C2491 C2501 \nC2633 C2693 C2706 C2708 C2710 C2718 \nC2720 C2765 C2861 C2862 C2863 C2864 \nC2865 C2866 C2867 C2868 C2988 C3008 \nC3084 C3131 C3237 C3289 C3312 C3366 \nC3384 C3392 C3431 C3463 C3464 C3465 \nC3466 C3467 C3468 C3470 C3471 C3472 \nC3473 C3474 C3511 C3550 C3627 C3696 \nC3699 C3759 C3760 C3973 C3986 C3989 \nC4088 C4089 C4090 C4091 C4092 \n1400: C87_=_C111 ,C87_=_C135 ,C87_=_C158 ,C87_=_C177 ,C87_=_C324 ,\nC87_=_C579 ,C87_=_C852 ,C87_=_C1080 ,C87_=_C1343 ,C87_=_C1551 ,C87_=_C1619 ,\nC87_=_C1665 ,C87_=_C2063 ,C87_=_C2240 ,C87_=_C2389 ,C87_=_C2491 ,C87_=_C2693 ,\nC87_=_C2710 ,C87_=_C2861 ,C87_=_C2862 ,C87_=_C2863 ,C87_=_C2864 ,C87_=_C2865 ,\nC87_=_C2866 ,C87_=_C2867 ,C87_=_C2868 ,C111_=_C135 ,C111_=_C158 ,C111_=_C177 ,\nC111_=_C324 ,C111_=_C579 ,C111_=_C852 ,C111_=_C1080 ,C111_=_C1343 ,C111_=_C1551 ,\nC111_=_C1619 ,C111_=_C1665 ,C111_=_C2063 ,C111_=_C2240 ,C111_=_C2389 ,C111_=_C2491 ,\nC111_=_C2693 ,C111_=_C2710 ,C111_=_C2861 ,C111_=_C2862 ,C111_=_C2863 ,C111_=_C2864 ,\nC111_=_C2865 ,C111_=_C2866 ,C111_=_C2867 ,C111_=_C2868 ,C135_=_C158 ,C135_=_C177 ,\nC135_=_C324 ,C135_=_C579 ,C135_=_C852 ,C135_=_C1080 ,C135_=_C1343 ,C135_=_C1551 ,\nC135_=_C1619 ,C135_=_C1665 ,C135_=_C2063 ,C135_=_C2240 ,C135_=_C2389 ,C135_=_C2491 ,\nC135_=_C2693 ,C135_=_C2710 ,C135_=_C2861 ,C135_=_C2862 ,C135_=_C2863 ,C135_=_C2864 ,\nC135_=_C2865 ,C135_=_C2866 ,C135_=_C2867 ,C135_=_C2868 ,C158_=_C177 ,C158_=_C324 ,\nC158_=_C579 ,C158_=_C852 ,C158_=_C1080 ,C158_=_C1343 ,C158_=_C1551 ,C158_=_C1619 ,\nC158_=_C1665 ,C158_=_C2063 ,C158_=_C2240 ,C158_=_C2389 ,C158_=_C2491 ,C158_=_C2693 ,\nC158_=_C2710 ,C158_=_C2861 ,C158_=_C2862 ,C158_=_C2863 ,C158_=_C2864 ,C158_=_C2865 ,\nC158_=_C2866 ,C158_=_C2867 ,C158_=_C2868 ,C177_=_C324 ,C177_=_C579 ,C177_=_C852 ,\nC177_=_C1080 ,C177_=_C1343 ,C177_=_C1551 ,C177_=_C1619 ,C177_=_C1665 ,C177_=_C2063 ,\nC177_=_C2240 ,C177_=_C2389 ,C177_=_C2491 ,C177_=_C2693 ,C177_=_C2710 ,C177_=_C2861 ,\nC177_=_C2862 ,C177_=_C2863 ,C177_=_C2864 ,C177_=_C2865 ,C177_=_C2866 ,C177_=_C2867 ,\nC177_=_C2868 ,C324_=_C579 ,C324_=_C852 ,C324_=_C1080 ,C324_=_C1343 ,C324_=_C1551 ,\nC324_=_C1619 ,C324_=_C1665 ,C324_=_C2063 ,C324_=_C2240 ,C324_=_C2389 ,C324_=_C2491 ,\nC324_=_C2693 ,C324_=_C2710 ,C324_=_C2861 ,C324_=_C2862 ,C324_=_C2863 ,C324_=_C2864 ,\nC324_=_C2865 ,C324_=_C2866 ,C324_=_C2867 ,C324_=_C2868 ,C454_=_C463 ,C454_=_C787 ,\nC454_=_C804 ,C454_=_C1034 ,C454_=_C1167 ,C454_=_C1622 ,C454_=_C1817 ,C454_=_C1952 ,\nC454_=_C2308 ,C454_=_C2326 ,C454_=_C3131 ,C454_=_C3237 ,C454_=_C3289 ,C454_=_C3312 ,\nC454_=_C3366 ,C454_=_C3384 ,C454_=_C3463 ,C454_=_C3464 ,C454_=_C3465 ,C454_=_C3466 ,\nC454_=_C3467 ,C454_=_C3468 ,C454_=_C3470 ,C454_=_C3471 ,C454_=_C3472 ,C454_=_C3473 ,\nC454_=_C3474 ,C463_=_C811 ,C463_=_C868 ,C463_=_C1143 ,C463_=_C1353 ,C463_=_C1447 ,\nC463_=_C1629 ,C463_=_C1677 ,C463_=_C1960 ,C463_=_C2076 ,C463_=_C2334 ,C463_=_C2378 ,\nC463_=_C2633 ,C463_=_C2708 ,C463_=_C2720 ,C463_=_C2765 ,C463_=_C3550 ,C463_=_C3699 ,\nC463_=_C3760 ,C463_=_C3973 ,C463_=_C4088 ,C463_=_C4089 ,C463_=_C4090 ,C463_=_C4091 ,\nC463_=_C4092 ,C579_=_C852 ,C579_=_C1080 ,C579_=_C1343 ,C579_=_C1551 ,C579_=_C1619 ,\nC579_=_C1665 ,C579_=_C2063 ,C579_=_C2240 ,C579_=_C2389 ,C579_=_C2491 ,C579_=_C2693 ,\nC579_=_C2710 ,C579_=_C2861 ,C579_=_C2862 ,C579_=_C2863 ,C579_=_C2864 ,C579_=_C2865 ,\nC579_=_C2866 ,C579_=_C2867 ,C579_=_C2868 ,C787_=_C804 ,C787_=_C1034 ,C787_=_C1167</w:t>
      </w:r>
    </w:p>
    <w:p>
      <w:pPr>
        <w:pStyle w:val="PreformattedText"/>
        <w:bidi w:val="0"/>
        <w:spacing w:before="0" w:after="0"/>
        <w:jc w:val="left"/>
        <w:rPr/>
      </w:pPr>
      <w:r>
        <w:rPr/>
        <w:t xml:space="preserve"> </w:t>
      </w:r>
      <w:r>
        <w:rPr/>
        <w:t>,\nC787_=_C1622 ,C787_=_C1817 ,C787_=_C1952 ,C787_=_C2308 ,C787_=_C2326 ,C787_=_C3131 ,\nC787_=_C3237 ,C787_=_C3289 ,C787_=_C3312 ,C787_=_C3366 ,C787_=_C3384 ,C787_=_C3463 ,\nC787_=_C3464 ,C787_=_C3465 ,C787_=_C3466 ,C787_=_C3467 ,C787_=_C3468 ,C787_=_C3470 ,\nC787_=_C3471 ,C787_=_C3472 ,C787_=_C3473 ,C787_=_C3474 ,C804_=_C811 ,C804_=_C1034 ,\nC804_=_C1167 ,C804_=_C1622 ,C804_=_C1817 ,C804_=_C1952 ,C804_=_C2308 ,C804_=_C2326 ,\nC804_=_C3131 ,C804_=_C3237 ,C804_=_C3289 ,C804_=_C3312 ,C804_=_C3366 ,C804_=_C3384 ,\nC804_=_C3463 ,C804_=_C3464 ,C804_=_C3465 ,C804_=_C3466 ,C804_=_C3467 ,C804_=_C3468 ,\nC804_=_C3470 ,C804_=_C3471 ,C804_=_C3472 ,C804_=_C3473 ,C804_=_C3474 ,C811_=_C868 ,\nC811_=_C1143 ,C811_=_C1353 ,C811_=_C1447 ,C811_=_C1629 ,C811_=_C1677 ,C811_=_C1960 ,\nC811_=_C2076 ,C811_=_C2334 ,C811_=_C2378 ,C811_=_C2633 ,C811_=_C2708 ,C811_=_C2720 ,\nC811_=_C2765 ,C811_=_C3550 ,C811_=_C3699 ,C811_=_C3760 ,C811_=_C3973 ,C811_=_C4088 ,\nC811_=_C4089 ,C811_=_C4090 ,C811_=_C4091 ,C811_=_C4092 ,C852_=_C866 ,C852_=_C868 ,\nC852_=_C1080 ,C852_=_C1343 ,C852_=_C1551 ,C852_=_C1619 ,C852_=_C1665 ,C852_=_C2063 ,\nC852_=_C2240 ,C852_=_C2389 ,C852_=_C2491 ,C852_=_C2693 ,C852_=_C2710 ,C852_=_C2861 ,\nC852_=_C2862 ,C852_=_C2863 ,C852_=_C2864 ,C852_=_C2865 ,C852_=_C2866 ,C852_=_C2867 ,\nC852_=_C2868 ,C866_=_C868 ,C866_=_C922 ,C866_=_C1094 ,C866_=_C1352 ,C866_=_C1562 ,\nC866_=_C1628 ,C866_=_C1676 ,C866_=_C2002 ,C866_=_C2075 ,C866_=_C2161 ,C866_=_C2251 ,\nC866_=_C2398 ,C866_=_C2487 ,C866_=_C2501 ,C866_=_C2706 ,C866_=_C2718 ,C866_=_C2988 ,\nC866_=_C3008 ,C866_=_C3084 ,C866_=_C3392 ,C866_=_C3431 ,C866_=_C3511 ,C866_=_C3627 ,\nC866_=_C3696 ,C866_=_C3759 ,C866_=_C3986 ,C866_=_C3989 ,C868_=_C1143 ,C868_=_C1353 ,\nC868_=_C1447 ,C868_=_C1629 ,C868_=_C1677 ,C868_=_C1960 ,C868_=_C2076 ,C868_=_C2334 ,\nC868_=_C2378 ,C868_=_C2633 ,C868_=_C2708 ,C868_=_C2720 ,C868_=_C2765 ,C868_=_C3550 ,\nC868_=_C3699 ,C868_=_C3760 ,C868_=_C3973 ,C868_=_C4088 ,C868_=_C4089 ,C868_=_C4090 ,\nC868_=_C4091 ,C868_=_C4092 ,C922_=_C1094 ,C922_=_C1352 ,C922_=_C1562 ,C922_=_C1628 ,\nC922_=_C1676 ,C922_=_C2002 ,C922_=_C2075 ,C922_=_C2161 ,C922_=_C2251 ,C922_=_C2398 ,\nC922_=_C2487 ,C922_=_C2501 ,C922_=_C2706 ,C922_=_C2718 ,C922_=_C2988 ,C922_=_C3008 ,\nC922_=_C3084 ,C922_=_C3392 ,C922_=_C3431 ,C922_=_C3511 ,C922_=_C3627 ,C922_=_C3696 ,\nC922_=_C3759 ,C922_=_C3986 ,C922_=_C3989 ,C1034_=_C1167 ,C1034_=_C1622 ,C1034_=_C1817 ,\nC1034_=_C1952 ,C1034_=_C2308 ,C1034_=_C2326 ,C1034_=_C3131 ,C1034_=_C3237 ,C1034_=_C3289 ,\nC1034_=_C3312 ,C1034_=_C3366 ,C1034_=_C3384 ,C1034_=_C3463 ,C1034_=_C3464 ,C1034_=_C3465 ,\nC1034_=_C3466 ,C1034_=_C3467 ,C1034_=_C3468 ,C1034_=_C3470 ,C1034_=_C3471 ,C1034_=_C3472 ,\nC1034_=_C3473 ,C1034_=_C3474 ,C1080_=_C1094 ,C1080_=_C1343 ,C1080_=_C1551 ,C1080_=_C1619 ,\nC1080_=_C1665 ,C1080_=_C2063 ,C1080_=_C2240 ,C1080_=_C2389 ,C1080_=_C2491 ,C1080_=_C2693 ,\nC1080_=_C2710 ,C1080_=_C2861 ,C1080_=_C2862 ,C1080_=_C2863 ,C1080_=_C2864 ,C1080_=_C2865 ,\nC1080_=_C2866 ,C1080_=_C2867 ,C1080_=_C2868 ,C1094_=_C1352 ,C1094_=_C1562 ,C1094_=_C1628 ,\nC1094_=_C1676 ,C1094_=_C2002 ,C1094_=_C2075 ,C1094_=_C2161 ,C1094_=_C2251 ,C1094_=_C2398 ,\nC1094_=_C2487 ,C1094_=_C2501 ,C1094_=_C2706 ,C1094_=_C2718 ,C1094_=_C2988 ,C1094_=_C3008 ,\nC1094_=_C3084 ,C1094_=_C3392 ,C1094_=_C3431 ,C1094_=_C3511 ,C1094_=_C3627 ,C1094_=_C3696 ,\nC1094_=_C3759 ,C1094_=_C3986 ,C1094_=_C3989 ,C1143_=_C1353 ,C1143_=_C1447 ,C1143_=_C1629 ,\nC1143_=_C1677 ,C1143_=_C1960 ,C1143_=_C2076 ,C1143_=_C2334 ,C1143_=_C2378 ,C1143_=_C2633 ,\nC1143_=_C2708 ,C1143_=_C2720 ,C1143_=_C2765 ,C1143_=_C3550 ,C1143_=_C3699 ,C1143_=_C3760 ,\nC1143_=_C3973 ,C1143_=_C4088 ,C1143_=_C4089 ,C1143_=_C4090 ,C1143_=_C4091 ,C1143_=_C4092 ,\nC1167_=_C1622 ,C1167_=_C1817 ,C1167_=_C1952 ,C1167_=_C2308 ,C1167_=_C2326 ,C1167_=_C3131 ,\nC1167_=_C3237 ,C1167_=_C3289 ,C1167_=_C3312 ,C1167_=_C3366 ,C1167_=_C3384 ,C1167_=_C3463 ,\nC1167_=_C3464 ,C1167_=_C3465 ,C1167_=_C3466 ,C1167_=_C3467 ,C1167_=_C3468 ,C1167_=_C3470 ,\nC1167_=_C3471 ,C1167_=_C3472 ,C1167_=_C3473 ,C1167_=_C3474 ,C1343_=_C1352 ,C1343_=_C1353 ,\nC1343_=_C1551 ,C1343_=_C1619 ,C1343_=_C1665 ,C1343_=_C2063 ,C1343_=_C2240 ,C1343_=_C2389 ,\nC1343_=_C2491 ,C1343_=_C2693 ,C1343_=_C2710 ,C1343_=_C2861 ,C1343_=_C2862 ,C1343_=_C2863 ,\nC1343_=_C2864 ,C1343_=_C2865 ,C1343_=_C2866 ,C1343_=_C2867 ,C1343_=_C2868 ,C1352_=_C1353 ,\nC1352_=_C1562 ,C1352_=_C1628 ,C1352_=_C1676 ,C1352_=_C2002 ,C1352_=_C2075 ,C1352_=_C2161 ,\nC1352_=_C2251 ,C1352_=_C2398 ,C1352_=_C2487 ,C1352_=_C2501 ,C1352_=_C2706 ,C1352_=_C2718 ,\nC1352_=_C2988 ,C1352_=_C3008 ,C1352_=_C3084 ,C1352_=_C3392 ,C1352_=_C3431 ,C1352_=_C3511 ,\nC1352_=_C3627 ,C1352_=_C3696 ,C1352_=_C3759 ,C1352_=_C3986 ,C1352_=_C3989 ,C1353_=_C1447 ,\nC1353_=_C1629 ,C1353_=_C1677 ,C1353_=_C1960 ,C1353_=_C2076 ,C1353_=_C2334 ,C1353_=_C2378 ,\nC1353_=_C2633 ,C1353_=_C2708 ,C1353_=_C2720 ,C1353_=_C2765 ,C1353_=_C3550 ,C1353_=_C3699 ,\nC1353_=_C3760 ,C1353_=_C3973 ,C1353_=_C4088 ,C1353_=_C4089 ,C1353_=_C4090 ,C1353_=_C4091 ,\nC1353_=_C4092 ,C1447_=_C1629 ,C1447_=_C1677 ,C1447_=_C1960 ,C1447_=_C2076 ,C1447_=_C2334 ,\nC1447_=_C2378 ,C1447_=_C2633 ,C1447_=_C2708 ,C1447_=_C2720 ,C1447_=_C2765 ,C1447_=_C3550 ,\nC1447_=_C3699 ,C1447_=_C3760 ,C1447_=_C3973 ,C1447_=_C4088 ,C1447_=_C4089 ,C1447_=_C4090 ,\nC1447_=_C4091 ,C1447_=_C4092 ,C1551_=_C1562 ,C1551_=_C1619 ,C1551_=_C1665 ,C1551_=_C2063 ,\nC1551_=_C2240 ,C1551_=_C2389 ,C1551_=_C2491 ,C1551_=_C2693 ,C1551_=_C2710 ,C1551_=_C2861 ,\nC1551_=_C2862 ,C1551_=_C2863 ,C1551_=_C2864 ,C1551_=_C2865 ,C1551_=_C2866 ,C1551_=_C2867 ,\nC1551_=_C2868 ,C1562_=_C1628 ,C1562_=_C1676 ,C1562_=_C2002 ,C1562_=_C2075 ,C1562_=_C2161 ,\nC1562_=_C2251 ,C1562_=_C2398 ,C1562_=_C2487 ,C1562_=_C2501 ,C1562_=_C2706 ,C1562_=_C2718 ,\nC1562_=_C2988 ,C1562_=_C3008 ,C1562_=_C3084 ,C1562_=_C3392 ,C1562_=_C3431 ,C1562_=_C3511 ,\nC1562_=_C3627 ,C1562_=_C3696 ,C1562_=_C3759 ,C1562_=_C3986 ,C1562_=_C3989 ,C1619_=_C1622 ,\nC1619_=_C1628 ,C1619_=_C1629 ,C1619_=_C1665 ,C1619_=_C2063 ,C1619_=_C2240 ,C1619_=_C2389 ,\nC1619_=_C2491 ,C1619_=_C2693 ,C1619_=_C2710 ,C1619_=_C2861 ,C1619_=_C2862 ,C1619_=_C2863 ,\nC1619_=_C2864 ,C1619_=_C2865 ,C1619_=_C2866 ,C1619_=_C2867 ,C1619_=_C2868 ,C1622_=_C1628 ,\nC1622_=_C1629 ,C1622_=_C1817 ,C1622_=_C1952 ,C1622_=_C2308 ,C1622_=_C2326 ,C1622_=_C3131 ,\nC1622_=_C3237 ,C1622_=_C3289 ,C1622_=_C3312 ,C1622_=_C3366 ,C1622_=_C3384 ,C1622_=_C3463 ,\nC1622_=_C3464 ,C1622_=_C3465 ,C1622_=_C3466 ,C1622_=_C3467 ,C1622_=_C3468 ,C1622_=_C3470 ,\nC1622_=_C3471 ,C1622_=_C3472 ,C1622_=_C3473 ,C1622_=_C3474 ,C1628_=_C1629 ,C1628_=_C1676 ,\nC1628_=_C2002 ,C1628_=_C2075 ,C1628_=_C2161 ,C1628_=_C2251 ,C1628_=_C2398 ,C1628_=_C2487 ,\nC1628_=_C2501 ,C1628_=_C2706 ,C1628_=_C2718 ,C1628_=_C2988 ,C1628_=_C3008 ,C1628_=_C3084 ,\nC1628_=_C3392 ,C1628_=_C3431 ,C1628_=_C3511 ,C1628_=_C3627 ,C1628_=_C3696 ,C1628_=_C3759 ,\nC1628_=_C3986 ,C1628_=_C3989 ,C1629_=_C1677 ,C1629_=_C1960 ,C1629_=_C2076 ,C1629_=_C2334 ,\nC1629_=_C2378 ,C1629_=_C2633 ,C1629_=_C2708 ,C1629_=_C2720 ,C1629_=_C2765 ,C1629_=_C3550 ,\nC1629_=_C3699 ,C1629_=_C3760 ,C1629_=_C3973 ,C1629_=_C4088 ,C1629_=_C4089 ,C1629_=_C4090 ,\nC1629_=_C4091 ,C1629_=_C4092 ,C1665_=_C1676 ,C1665_=_C1677 ,C1665_=_C2063 ,C1665_=_C2240 ,\nC1665_=_C2389 ,C1665_=_C2491 ,C1665_=_C2693 ,C1665_=_C2710 ,C1665_=_C2861 ,C1665_=_C2862 ,\nC1665_=_C2863 ,C1665_=_C2864 ,C1665_=_C2865 ,C1665_=_C2866 ,C1665_=_C2867 ,C1665_=_C2868 ,\nC1676_=_C1677 ,C1676_=_C2002 ,C1676_=_C2075 ,C1676_=_C2161 ,C1676_=_C2251 ,C1676_=_C2398 ,\nC1676_=_C2487 ,C1676_=_C2501 ,C1676_=_C2706 ,C1676_=_C2718 ,C1676_=_C2988 ,C1676_=_C3008 ,\nC1676_=_C3084 ,C1676_=_C3392 ,C1676_=_C3431 ,C1676_=_C3511 ,C1676_=_C3627 ,C1676_=_C3696 ,\nC1676_=_C3759 ,C1676_=_C3986 ,C1676_=_C3989 ,C1677_=_C1960 ,C1677_=_C2076 ,C1677_=_C2334 ,\nC1677_=_C2378 ,C1677_=_C2633 ,C1677_=_C2708 ,C1677_=_C2720 ,C1677_=_C2765 ,C1677_=_C3550 ,\nC1677_=_C3699 ,C1677_=_C3760 ,C1677_=_C3973 ,C1677_=_C4088 ,C1677_=_C4089 ,C1677_=_C4090 ,\nC1677_=_C4091 ,C1677_=_C4092 ,C1817_=_C1952 ,C1817_=_C2308 ,C1817_=_C2326 ,C1817_=_C3131 ,\nC1817_=_C3237 ,C1817_=_C3289 ,C1817_=_C3312 ,C1817_=_C3366 ,C1817_=_C3384 ,C1817_=_C3463 ,\nC1817_=_C3464 ,C1817_=_C3465 ,C1817_=_C3466 ,C1817_=_C3467 ,C1817_=_C3468 ,C1817_=_C3470 ,\nC1817_=_C3471 ,C1817_=_C3472 ,C1817_=_C3473 ,C1817_=_C3474 ,C1952_=_C1960 ,C1952_=_C2308 ,\nC1952_=_C2326 ,C1952_=_C3131 ,C1952_=_C3237 ,C1952_=_C3289 ,C1952_=_C3312 ,C1952_=_C3366 ,\nC1952_=_C3384 ,C1952_=_C3463 ,C1952_=_C3464 ,C1952_=_C3465 ,C1952_=_C3466 ,C1952_=_C3467 ,\nC1952_=_C3468 ,C1952_=_C3470 ,C1952_=_C3471 ,C1952_=_C3472 ,C1952_=_C3473 ,C1952_=_C3474 ,\nC1960_=_C2076 ,C1960_=_C2334 ,C1960_=_C2378 ,C1960_=_C2633 ,C1960_=_C2708 ,C1960_=_C2720 ,\nC1960_=_C2765 ,C1960_=_C3550 ,C1960_=_C3699 ,C1960_=_C3760 ,C1960_=_C3973 ,C1960_=_C4088 ,\nC1960_=_C4089 ,C1960_=_C4090 ,C1960_=_C4091 ,C1960_=_C4092 ,C2002_=_C2075 ,C2002_=_C2161 ,\nC2002_=_C2251 ,C2002_=_C2398 ,C2002_=_C2487 ,C2002_=_C2501 ,C2002_=_C2706 ,C2002_=_C2718 ,\nC2002_=_C2988 ,C2002_=_C3008 ,C2002_=_C3084 ,C2002_=_C3392 ,C2002_=_C3431 ,C2002_=_C3511 ,\nC2002_=_C3627 ,C2002_=_C3696 ,C2002_=_C3759 ,C2002_=_C3986 ,C2002_=_C3989 ,C2063_=_C2075 ,\nC2063_=_C2076 ,C2063_=_C2240 ,C2063_=_C2389 ,C2063_=_C2491 ,C2063_=_C2693 ,C2063_=_C2710 ,\nC2063_=_C2861 ,C2063_=_C2862 ,C2063_=_C2863 ,C2063_=_C2864 ,C2063_=_C2865 ,C2063_=_C2866 ,\nC2063_=_C2867 ,C2063_=_C2868 ,C2075_=_C2076 ,C2075_=_C2161 ,C2075_=_C2251 ,C2075_=_C2398 ,\nC2075_=_C2487 ,C2075_=_C2501 ,C2075_=_C2706 ,C2075_=_C2718 ,C2075_=_C2988 ,C2075_=_C3008 ,\nC2075_=_C3084 ,C2075_=_C3392 ,C2075_=_C3431 ,C2075_=_C3511 ,C2075_=_C3627 ,C2075_=_C3696 ,\nC2075_=_C3759 ,C2075_=_C3986 ,C2075_=_C3989 ,C2076_=_C2334 ,C2076_=_C2378 ,C2076_=_C2633 ,\nC2076_=_C2708 ,C2076_=_C2720 ,C2076_=_C2765 ,C2076_=_C3550 ,C2076_=_C3699 ,C2076_=_C3760 ,\nC2076_=_C3973 ,C2076_=_C4088 ,C2076_=_C4089 ,C2076_=_C4090 ,C2076_=_C4091 ,C2076_=_C4092 ,\nC2161_=_C2251 ,C2161_=_C2398 ,C2161_=_C2487</w:t>
      </w:r>
    </w:p>
    <w:p>
      <w:pPr>
        <w:pStyle w:val="PreformattedText"/>
        <w:bidi w:val="0"/>
        <w:spacing w:before="0" w:after="0"/>
        <w:jc w:val="left"/>
        <w:rPr/>
      </w:pPr>
      <w:r>
        <w:rPr/>
        <w:t xml:space="preserve"> </w:t>
      </w:r>
      <w:r>
        <w:rPr/>
        <w:t>,C2161_=_C2501 ,C2161_=_C2706 ,C2161_=_C2718 ,\nC2161_=_C2988 ,C2161_=_C3008 ,C2161_=_C3084 ,C2161_=_C3392 ,C2161_=_C3431 ,C2161_=_C3511 ,\nC2161_=_C3627 ,C2161_=_C3696 ,C2161_=_C3759 ,C2161_=_C3986 ,C2161_=_C3989 ,C2240_=_C2251 ,\nC2240_=_C2389 ,C2240_=_C2491 ,C2240_=_C2693 ,C2240_=_C2710 ,C2240_=_C2861 ,C2240_=_C2862 ,\nC2240_=_C2863 ,C2240_=_C2864 ,C2240_=_C2865 ,C2240_=_C2866 ,C2240_=_C2867 ,C2240_=_C2868 ,\nC2251_=_C2398 ,C2251_=_C2487 ,C2251_=_C2501 ,C2251_=_C2706 ,C2251_=_C2718 ,C2251_=_C2988 ,\nC2251_=_C3008 ,C2251_=_C3084 ,C2251_=_C3392 ,C2251_=_C3431 ,C2251_=_C3511 ,C2251_=_C3627 ,\nC2251_=_C3696 ,C2251_=_C3759 ,C2251_=_C3986 ,C2251_=_C3989 ,C2308_=_C2326 ,C2308_=_C3131 ,\nC2308_=_C3237 ,C2308_=_C3289 ,C2308_=_C3312 ,C2308_=_C3366 ,C2308_=_C3384 ,C2308_=_C3463 ,\nC2308_=_C3464 ,C2308_=_C3465 ,C2308_=_C3466 ,C2308_=_C3467 ,C2308_=_C3468 ,C2308_=_C3470 ,\nC2308_=_C3471 ,C2308_=_C3472 ,C2308_=_C3473 ,C2308_=_C3474 ,C2326_=_C2334 ,C2326_=_C3131 ,\nC2326_=_C3237 ,C2326_=_C3289 ,C2326_=_C3312 ,C2326_=_C3366 ,C2326_=_C3384 ,C2326_=_C3463 ,\nC2326_=_C3464 ,C2326_=_C3465 ,C2326_=_C3466 ,C2326_=_C3467 ,C2326_=_C3468 ,C2326_=_C3470 ,\nC2326_=_C3471 ,C2326_=_C3472 ,C2326_=_C3473 ,C2326_=_C3474 ,C2334_=_C2378 ,C2334_=_C2633 ,\nC2334_=_C2708 ,C2334_=_C2720 ,C2334_=_C2765 ,C2334_=_C3550 ,C2334_=_C3699 ,C2334_=_C3760 ,\nC2334_=_C3973 ,C2334_=_C4088 ,C2334_=_C4089 ,C2334_=_C4090 ,C2334_=_C4091 ,C2334_=_C4092 ,\nC2378_=_C2633 ,C2378_=_C2708 ,C2378_=_C2720 ,C2378_=_C2765 ,C2378_=_C3550 ,C2378_=_C3699 ,\nC2378_=_C3760 ,C2378_=_C3973 ,C2378_=_C4088 ,C2378_=_C4089 ,C2378_=_C4090 ,C2378_=_C4091 ,\nC2378_=_C4092 ,C2389_=_C2398 ,C2389_=_C2491 ,C2389_=_C2693 ,C2389_=_C2710 ,C2389_=_C2861 ,\nC2389_=_C2862 ,C2389_=_C2863 ,C2389_=_C2864 ,C2389_=_C2865 ,C2389_=_C2866 ,C2389_=_C2867 ,\nC2389_=_C2868 ,C2398_=_C2487 ,C2398_=_C2501 ,C2398_=_C2706 ,C2398_=_C2718 ,C2398_=_C2988 ,\nC2398_=_C3008 ,C2398_=_C3084 ,C2398_=_C3392 ,C2398_=_C3431 ,C2398_=_C3511 ,C2398_=_C3627 ,\nC2398_=_C3696 ,C2398_=_C3759 ,C2398_=_C3986 ,C2398_=_C3989 ,C2487_=_C2501 ,C2487_=_C2706 ,\nC2487_=_C2718 ,C2487_=_C2988 ,C2487_=_C3008 ,C2487_=_C3084 ,C2487_=_C3392 ,C2487_=_C3431 ,\nC2487_=_C3511 ,C2487_=_C3627 ,C2487_=_C3696 ,C2487_=_C3759 ,C2487_=_C3986 ,C2487_=_C3989 ,\nC2491_=_C2501 ,C2491_=_C2693 ,C2491_=_C2710 ,C2491_=_C2861 ,C2491_=_C2862 ,C2491_=_C2863 ,\nC2491_=_C2864 ,C2491_=_C2865 ,C2491_=_C2866 ,C2491_=_C2867 ,C2491_=_C2868 ,C2501_=_C2706 ,\nC2501_=_C2718 ,C2501_=_C2988 ,C2501_=_C3008 ,C2501_=_C3084 ,C2501_=_C3392 ,C2501_=_C3431 ,\nC2501_=_C3511 ,C2501_=_C3627 ,C2501_=_C3696 ,C2501_=_C3759 ,C2501_=_C3986 ,C2501_=_C3989 ,\nC2633_=_C2708 ,C2633_=_C2720 ,C2633_=_C2765 ,C2633_=_C3550 ,C2633_=_C3699 ,C2633_=_C3760 ,\nC2633_=_C3973 ,C2633_=_C4088 ,C2633_=_C4089 ,C2633_=_C4090 ,C2633_=_C4091 ,C2633_=_C4092 ,\nC2693_=_C2706 ,C2693_=_C2708 ,C2693_=_C2710 ,C2693_=_C2861 ,C2693_=_C2862 ,C2693_=_C2863 ,\nC2693_=_C2864 ,C2693_=_C2865 ,C2693_=_C2866 ,C2693_=_C2867 ,C2693_=_C2868 ,C2706_=_C2708 ,\nC2706_=_C2718 ,C2706_=_C2988 ,C2706_=_C3008 ,C2706_=_C3084 ,C2706_=_C3392 ,C2706_=_C3431 ,\nC2706_=_C3511 ,C2706_=_C3627 ,C2706_=_C3696 ,C2706_=_C3759 ,C2706_=_C3986 ,C2706_=_C3989 ,\nC2708_=_C2720 ,C2708_=_C2765 ,C2708_=_C3550 ,C2708_=_C3699 ,C2708_=_C3760 ,C2708_=_C3973 ,\nC2708_=_C4088 ,C2708_=_C4089 ,C2708_=_C4090 ,C2708_=_C4091 ,C2708_=_C4092 ,C2710_=_C2718 ,\nC2710_=_C2720 ,C2710_=_C2861 ,C2710_=_C2862 ,C2710_=_C2863 ,C2710_=_C2864 ,C2710_=_C2865 ,\nC2710_=_C2866 ,C2710_=_C2867 ,C2710_=_C2868 ,C2718_=_C2720 ,C2718_=_C2988 ,C2718_=_C3008 ,\nC2718_=_C3084 ,C2718_=_C3392 ,C2718_=_C3431 ,C2718_=_C3511 ,C2718_=_C3627 ,C2718_=_C3696 ,\nC2718_=_C3759 ,C2718_=_C3986 ,C2718_=_C3989 ,C2720_=_C2765 ,C2720_=_C3550 ,C2720_=_C3699 ,\nC2720_=_C3760 ,C2720_=_C3973 ,C2720_=_C4088 ,C2720_=_C4089 ,C2720_=_C4090 ,C2720_=_C4091 ,\nC2720_=_C4092 ,C2765_=_C3550 ,C2765_=_C3699 ,C2765_=_C3760 ,C2765_=_C3973 ,C2765_=_C4088 ,\nC2765_=_C4089 ,C2765_=_C4090 ,C2765_=_C4091 ,C2765_=_C4092 ,C2861_=_C2862 ,C2861_=_C2863 ,\nC2861_=_C2864 ,C2861_=_C2865 ,C2861_=_C2866 ,C2861_=_C2867 ,C2861_=_C2868 ,C2862_=_C2863 ,\nC2862_=_C2864 ,C2862_=_C2865 ,C2862_=_C2866 ,C2862_=_C2867 ,C2862_=_C2868 ,C2863_=_C2864 ,\nC2863_=_C2865 ,C2863_=_C2866 ,C2863_=_C2867 ,C2863_=_C2868 ,C2863_=_C3008 ,C2864_=_C2865 ,\nC2864_=_C2866 ,C2864_=_C2867 ,C2864_=_C2868 ,C2864_=_C3511 ,C2865_=_C2866 ,C2865_=_C2867 ,\nC2865_=_C2868 ,C2866_=_C2867 ,C2866_=_C2868 ,C2866_=_C3627 ,C2867_=_C2868 ,C2867_=_C3696 ,\nC2867_=_C3699 ,C2868_=_C3759 ,C2868_=_C3760 ,C2988_=_C3008 ,C2988_=_C3084 ,C2988_=_C3392 ,\nC2988_=_C3431 ,C2988_=_C3511 ,C2988_=_C3627 ,C2988_=_C3696 ,C2988_=_C3759 ,C2988_=_C3986 ,\nC2988_=_C3989 ,C3008_=_C3084 ,C3008_=_C3392 ,C3008_=_C3431 ,C3008_=_C3511 ,C3008_=_C3627 ,\nC3008_=_C3696 ,C3008_=_C3759 ,C3008_=_C3986 ,C3008_=_C3989 ,C3084_=_C3392 ,C3084_=_C3431 ,\nC3084_=_C3511 ,C3084_=_C3627 ,C3084_=_C3696 ,C3084_=_C3759 ,C3084_=_C3986 ,C3084_=_C3989 ,\nC3131_=_C3237 ,C3131_=_C3289 ,C3131_=_C3312 ,C3131_=_C3366 ,C3131_=_C3384 ,C3131_=_C3463 ,\nC3131_=_C3464 ,C3131_=_C3465 ,C3131_=_C3466 ,C3131_=_C3467 ,C3131_=_C3468 ,C3131_=_C3470 ,\nC3131_=_C3471 ,C3131_=_C3472 ,C3131_=_C3473 ,C3131_=_C3474 ,C3237_=_C3289 ,C3237_=_C3312 ,\nC3237_=_C3366 ,C3237_=_C3384 ,C3237_=_C3463 ,C3237_=_C3464 ,C3237_=_C3465 ,C3237_=_C3466 ,\nC3237_=_C3467 ,C3237_=_C3468 ,C3237_=_C3470 ,C3237_=_C3471 ,C3237_=_C3472 ,C3237_=_C3473 ,\nC3237_=_C3474 ,C3289_=_C3312 ,C3289_=_C3366 ,C3289_=_C3384 ,C3289_=_C3463 ,C3289_=_C3464 ,\nC3289_=_C3465 ,C3289_=_C3466 ,C3289_=_C3467 ,C3289_=_C3468 ,C3289_=_C3470 ,C3289_=_C3471 ,\nC3289_=_C3472 ,C3289_=_C3473 ,C3289_=_C3474 ,C3312_=_C3366 ,C3312_=_C3384 ,C3312_=_C3463 ,\nC3312_=_C3464 ,C3312_=_C3465 ,C3312_=_C3466 ,C3312_=_C3467 ,C3312_=_C3468 ,C3312_=_C3470 ,\nC3312_=_C3471 ,C3312_=_C3472 ,C3312_=_C3473 ,C3312_=_C3474 ,C3366_=_C3384 ,C3366_=_C3463 ,\nC3366_=_C3464 ,C3366_=_C3465 ,C3366_=_C3466 ,C3366_=_C3467 ,C3366_=_C3468 ,C3366_=_C3470 ,\nC3366_=_C3471 ,C3366_=_C3472 ,C3366_=_C3473 ,C3366_=_C3474 ,C3384_=_C3392 ,C3384_=_C3463 ,\nC3384_=_C3464 ,C3384_=_C3465 ,C3384_=_C3466 ,C3384_=_C3467 ,C3384_=_C3468 ,C3384_=_C3470 ,\nC3384_=_C3471 ,C3384_=_C3472 ,C3384_=_C3473 ,C3384_=_C3474 ,C3392_=_C3431 ,C3392_=_C3511 ,\nC3392_=_C3627 ,C3392_=_C3696 ,C3392_=_C3759 ,C3392_=_C3986 ,C3392_=_C3989 ,C3431_=_C3511 ,\nC3431_=_C3627 ,C3431_=_C3696 ,C3431_=_C3759 ,C3431_=_C3986 ,C3431_=_C3989 ,C3463_=_C3464 ,\nC3463_=_C3465 ,C3463_=_C3466 ,C3463_=_C3467 ,C3463_=_C3468 ,C3463_=_C3470 ,C3463_=_C3471 ,\nC3463_=_C3472 ,C3463_=_C3473 ,C3463_=_C3474 ,C3464_=_C3465 ,C3464_=_C3466 ,C3464_=_C3467 ,\nC3464_=_C3468 ,C3464_=_C3470 ,C3464_=_C3471 ,C3464_=_C3472 ,C3464_=_C3473 ,C3464_=_C3474 ,\nC3465_=_C3466 ,C3465_=_C3467 ,C3465_=_C3468 ,C3465_=_C3470 ,C3465_=_C3471 ,C3465_=_C3472 ,\nC3465_=_C3473 ,C3465_=_C3474 ,C3466_=_C3467 ,C3466_=_C3468 ,C3466_=_C3470 ,C3466_=_C3471 ,\nC3466_=_C3472 ,C3466_=_C3473 ,C3466_=_C3474 ,C3467_=_C3468 ,C3467_=_C3470 ,C3467_=_C3471 ,\nC3467_=_C3472 ,C3467_=_C3473 ,C3467_=_C3474 ,C3468_=_C3470 ,C3468_=_C3471 ,C3468_=_C3472 ,\nC3468_=_C3473 ,C3468_=_C3474 ,C3470_=_C3471 ,C3470_=_C3472 ,C3470_=_C3473 ,C3470_=_C3474 ,\nC3470_=_C4088 ,C3471_=_C3472 ,C3471_=_C3473 ,C3471_=_C3474 ,C3472_=_C3473 ,C3472_=_C3474 ,\nC3472_=_C4089 ,C3473_=_C3474 ,C3473_=_C4090 ,C3474_=_C4092 ,C3511_=_C3627 ,C3511_=_C3696 ,\nC3511_=_C3759 ,C3511_=_C3986 ,C3511_=_C3989 ,C3550_=_C3699 ,C3550_=_C3760 ,C3550_=_C3973 ,\nC3550_=_C4088 ,C3550_=_C4089 ,C3550_=_C4090 ,C3550_=_C4091 ,C3550_=_C4092 ,C3627_=_C3696 ,\nC3627_=_C3759 ,C3627_=_C3986 ,C3627_=_C3989 ,C3696_=_C3699 ,C3696_=_C3759 ,C3696_=_C3986 ,\nC3696_=_C3989 ,C3699_=_C3760 ,C3699_=_C3973 ,C3699_=_C4088 ,C3699_=_C4089 ,C3699_=_C4090 ,\nC3699_=_C4091 ,C3699_=_C4092 ,C3759_=_C3760 ,C3759_=_C3986 ,C3759_=_C3989 ,C3760_=_C3973 ,\nC3760_=_C4088 ,C3760_=_C4089 ,C3760_=_C4090 ,C3760_=_C4091 ,C3760_=_C4092 ,C3973_=_C4088 ,\nC3973_=_C4089 ,C3973_=_C4090 ,C3973_=_C4091 ,C3973_=_C4092 ,C3986_=_C3989 ,C4088_=_C4089 ,\nC4088_=_C4090 ,C4088_=_C4091 ,C4088_=_C4092 ,C4089_=_C4090 ,C4089_=_C4091 ,C4089_=_C4092 ,\nC4090_=_C4091 ,C4090_=_C4092 ,C4091_=_C4092 ,"];127[shape=box, label="id:127 level: 5\n108: C143 C167 C206 C265 C344 \nC377 C746 C911 C917 C1074 C1165 \nC1184 C1198 C1378 C1435 C1544 C1615 \nC1690 C1697 C1833 C2235 C2236 C2237 \nC2239 C2240 C2241 C2242 C2243 C2244 \nC2245 C2246 C2247 C2248 C2249 C2250 \nC2251 C2252 C2253 C2254 C2255 C2256 \nC2257 C2262 C2298 C2344 C2348 C2404 \nC2419 C2519 C2630 C2738 C2739 C2740 \nC2741 C2742 C2743 C2744 C2745 C2746 \nC2747 C2748 C2749 C2750 C2751 C2752 \nC2753 C2754 C2755 C2756 C2801 C2807 \nC2835 C3130 C3142 C3188 C3250 C3288 \nC3295 C3321 C3349 C3355 C3398 C3399 \nC3400 C3401 C3402 C3403 C3404 C3406 \nC3407 C3408 C3409 C3410 C3411 C3412 \nC3524 C3603 C3786 C3834 C3885 C3910 \nC3916 C3933 C3934 C3935 C3936 C3937 \nC3938 \n1496: C143_=_C167( C143 C167 ) C143_=_C206( C143 C206 ) C143_=_C265( C143 C265 ) C143_=_C344( C143 C344 ) C143_=_C377( C143 C377 ) \nC143_=_C917( C143 C917 ) C143_=_C1697( C143 C1697 ) C143_=_C2249( C143 C2249 ) C143_=_C2630( C143 C2630 ) C143_=_C2749( C143 C2749 ) C143_=_C2807( C143 C2807 ) \nC143_=_C3188( C143 C3188 ) C143_=_C3295( C143 C3295 ) C143_=_C3355( C143 C3355 ) C143_=_C3524( C143 C3524 ) C143_=_C3603( C143 C3603 ) C143_=_C3786( C143 C3786 ) \nC143_=_C3834( C143 C3834 ) C143_=_C3885( C143 C3885 ) C143_=_C3910( C143 C3910 ) C143_=_C3916( C143 C3916 ) C143_=_C3933( C143 C3933 ) C143_=_C3934( C143 C3934 ) \nC143_=_C3935( C143 C3935 ) C143_=_C3936( C143 C3936 ) C143_=_C3937( C143 C3937 ) C143_=_C3938( C143 C3938 ) C167_=_C206( C167 C206 ) C167_=_C265( C167 C265 ) \nC167_=_C344( C167 C344 ) C167_=_C377( C167 C377 ) C167_=_C917( C167 C917 ) C167_=_C1697( C167 C1697 ) C167_=_C2249( C167 C2249 ) C167_=_C2630( C167 C2630 ) \nC167_=_C2749( C167 C2749 ) C167_=_C2807( C167 C2807 ) C167_=_C3188( C167 C3188 ) C167_=_C3295( C167 C3295 ) C167_=_C3355( C167 C3355 ) C167_=_C3524(</w:t>
      </w:r>
    </w:p>
    <w:p>
      <w:pPr>
        <w:pStyle w:val="PreformattedText"/>
        <w:bidi w:val="0"/>
        <w:spacing w:before="0" w:after="0"/>
        <w:jc w:val="left"/>
        <w:rPr/>
      </w:pPr>
      <w:r>
        <w:rPr/>
        <w:t xml:space="preserve"> </w:t>
      </w:r>
      <w:r>
        <w:rPr/>
        <w:t>C167 C3524 ) \nC167_=_C3603( C167 C3603 ) C167_=_C3786( C167 C3786 ) C167_=_C3834( C167 C3834 ) C167_=_C3885( C167 C3885 ) C167_=_C3910( C167 C3910 ) C167_=_C3916( C167 C3916 ) \nC167_=_C3933( C167 C3933 ) C167_=_C3934( C167 C3934 ) C167_=_C3935( C167 C3935 ) C167_=_C3936( C167 C3936 ) C167_=_C3937( C167 C3937 ) C167_=_C3938( C167 C3938 ) \nC206_=_C265( C206 C265 ) C206_=_C344( C206 C344 ) C206_=_C377( C206 C377 ) C206_=_C917( C206 C917 ) C206_=_C1697( C206 C1697 ) C206_=_C2249( C206 C2249 ) \nC206_=_C2630( C206 C2630 ) C206_=_C2749( C206 C2749 ) C206_=_C2807( C206 C2807 ) C206_=_C3188( C206 C3188 ) C206_=_C3295( C206 C3295 ) C206_=_C3355( C206 C3355 ) \nC206_=_C3524( C206 C3524 ) C206_=_C3603( C206 C3603 ) C206_=_C3786( C206 C3786 ) C206_=_C3834( C206 C3834 ) C206_=_C3885( C206 C3885 ) C206_=_C3910( C206 C3910 ) \nC206_=_C3916( C206 C3916 ) C206_=_C3933( C206 C3933 ) C206_=_C3934( C206 C3934 ) C206_=_C3935( C206 C3935 ) C206_=_C3936( C206 C3936 ) C206_=_C3937( C206 C3937 ) \nC206_=_C3938( C206 C3938 ) C265_=_C344( C265 C344 ) C265_=_C377( C265 C377 ) C265_=_C917( C265 C917 ) C265_=_C1697( C265 C1697 ) C265_=_C2249( C265 C2249 ) \nC265_=_C2630( C265 C2630 ) C265_=_C2749( C265 C2749 ) C265_=_C2807( C265 C2807 ) C265_=_C3188( C265 C3188 ) C265_=_C3295( C265 C3295 ) C265_=_C3355( C265 C3355 ) \nC265_=_C3524( C265 C3524 ) C265_=_C3603( C265 C3603 ) C265_=_C3786( C265 C3786 ) C265_=_C3834( C265 C3834 ) C265_=_C3885( C265 C3885 ) C265_=_C3910( C265 C3910 ) \nC265_=_C3916( C265 C3916 ) C265_=_C3933( C265 C3933 ) C265_=_C3934( C265 C3934 ) C265_=_C3935( C265 C3935 ) C265_=_C3936( C265 C3936 ) C265_=_C3937( C265 C3937 ) \nC265_=_C3938( C265 C3938 ) C344_=_C377( C344 C377 ) C344_=_C917( C344 C917 ) C344_=_C1697( C344 C1697 ) C344_=_C2249( C344 C2249 ) C344_=_C2630( C344 C2630 ) \nC344_=_C2749( C344 C2749 ) C344_=_C2807( C344 C2807 ) C344_=_C3188( C344 C3188 ) C344_=_C3295( C344 C3295 ) C344_=_C3355( C344 C3355 ) C344_=_C3524( C344 C3524 ) \nC344_=_C3603( C344 C3603 ) C344_=_C3786( C344 C3786 ) C344_=_C3834( C344 C3834 ) C344_=_C3885( C344 C3885 ) C344_=_C3910( C344 C3910 ) C344_=_C3916( C344 C3916 ) \nC344_=_C3933( C344 C3933 ) C344_=_C3934( C344 C3934 ) C344_=_C3935( C344 C3935 ) C344_=_C3936( C344 C3936 ) C344_=_C3937( C344 C3937 ) C344_=_C3938( C344 C3938 ) \nC377_=_C917( C377 C917 ) C377_=_C1697( C377 C1697 ) C377_=_C2249( C377 C2249 ) C377_=_C2630( C377 C2630 ) C377_=_C2749( C377 C2749 ) C377_=_C2807( C377 C2807 ) \nC377_=_C3188( C377 C3188 ) C377_=_C3295( C377 C3295 ) C377_=_C3355( C377 C3355 ) C377_=_C3524( C377 C3524 ) C377_=_C3603( C377 C3603 ) C377_=_C3786( C377 C3786 ) \nC377_=_C3834( C377 C3834 ) C377_=_C3885( C377 C3885 ) C377_=_C3910( C377 C3910 ) C377_=_C3916( C377 C3916 ) C377_=_C3933( C377 C3933 ) C377_=_C3934( C377 C3934 ) \nC377_=_C3935( C377 C3935 ) C377_=_C3936( C377 C3936 ) C377_=_C3937( C377 C3937 ) C377_=_C3938( C377 C3938 ) C746_=_C1074( C746 C1074 ) C746_=_C1378( C746 C1378 ) \nC746_=_C1544( C746 C1544 ) C746_=_C1615( C746 C1615 ) C746_=_C2235( C746 C2235 ) C746_=_C2236( C746 C2236 ) C746_=_C2237( C746 C2237 ) C746_=_C2239( C746 C2239 ) \nC746_=_C2240( C746 C2240 ) C746_=_C2241( C746 C2241 ) C746_=_C2242( C746 C2242 ) C746_=_C2243( C746 C2243 ) C746_=_C2244( C746 C2244 ) C746_=_C2245( C746 C2245 ) \nC746_=_C2246( C746 C2246 ) C746_=_C2247( C746 C2247 ) C746_=_C2248( C746 C2248 ) C746_=_C2249( C746 C2249 ) C746_=_C2250( C746 C2250 ) C746_=_C2251( C746 C2251 ) \nC746_=_C2252( C746 C2252 ) C746_=_C2253( C746 C2253 ) C746_=_C2254( C746 C2254 ) C746_=_C2255( C746 C2255 ) C746_=_C2256( C746 C2256 ) C746_=_C2257( C746 C2257 ) \nC911_=_C917( C911 C917 ) C911_=_C1165( C911 C1165 ) C911_=_C1184( C911 C1184 ) C911_=_C1690( C911 C1690 ) C911_=_C2348( C911 C2348 ) C911_=_C2404( C911 C2404 ) \nC911_=_C2801( C911 C2801 ) C911_=_C2835( C911 C2835 ) C911_=_C3130( C911 C3130 ) C911_=_C3142( C911 C3142 ) C911_=_C3250( C911 C3250 ) C911_=_C3288( C911 C3288 ) \nC911_=_C3321( C911 C3321 ) C911_=_C3349( C911 C3349 ) C911_=_C3398( C911 C3398 ) C911_=_C3399( C911 C3399 ) C911_=_C3400( C911 C3400 ) C911_=_C3401( C911 C3401 ) \nC911_=_C3402( C911 C3402 ) C911_=_C3403( C911 C3403 ) C911_=_C3404( C911 C3404 ) C911_=_C3406( C911 C3406 ) C911_=_C3407( C911 C3407 ) C911_=_C3408( C911 C3408 ) \nC911_=_C3409( C911 C3409 ) C911_=_C3410( C911 C3410 ) C911_=_C3411( C911 C3411 ) C911_=_C3412( C911 C3412 ) C917_=_C1697( C917 C1697 ) C917_=_C2249( C917 C2249 ) \nC917_=_C2630( C917 C2630 ) C917_=_C2749( C917 C2749 ) C917_=_C2807( C917 C2807 ) C917_=_C3188( C917 C3188 ) C917_=_C3295( C917 C3295 ) C917_=_C3355( C917 C3355 ) \nC917_=_C3524( C917 C3524 ) C917_=_C3603( C917 C3603 ) C917_=_C3786( C917 C3786 ) C917_=_C3834( C917 C3834 ) C917_=_C3885( C917 C3885 ) C917_=_C3910( C917 C3910 ) \nC917_=_C3916( C917 C3916 ) C917_=_C3933( C917 C3933 ) C917_=_C3934( C917 C3934 ) C917_=_C3935( C917 C3935 ) C917_=_C3936( C917 C3936 ) C917_=_C3937( C917 C3937 ) \nC917_=_C3938( C917 C3938 ) C1074_=_C1378( C1074 C1378 ) C1074_=_C1544( C1074 C1544 ) C1074_=_C1615( C1074 C1615 ) C1074_=_C2235( C1074 C2235 ) C1074_=_C2236( C1074 C2236 ) \nC1074_=_C2237( C1074 C2237 ) C1074_=_C2239( C1074 C2239 ) C1074_=_C2240( C1074 C2240 ) C1074_=_C2241( C1074 C2241 ) C1074_=_C2242( C1074 C2242 ) C1074_=_C2243( C1074 C2243 ) \nC1074_=_C2244( C1074 C2244 ) C1074_=_C2245( C1074 C2245 ) C1074_=_C2246( C1074 C2246 ) C1074_=_C2247( C1074 C2247 ) C1074_=_C2248( C1074 C2248 ) C1074_=_C2249( C1074 C2249 ) \nC1074_=_C2250( C1074 C2250 ) C1074_=_C2251( C1074 C2251 ) C1074_=_C2252( C1074 C2252 ) C1074_=_C2253( C1074 C2253 ) C1074_=_C2254( C1074 C2254 ) C1074_=_C2255( C1074 C2255 ) \nC1074_=_C2256( C1074 C2256 ) C1074_=_C2257( C1074 C2257 ) C1165_=_C1184( C1165 C1184 ) C1165_=_C1690( C1165 C1690 ) C1165_=_C2348( C1165 C2348 ) C1165_=_C2404( C1165 C2404 ) \nC1165_=_C2801( C1165 C2801 ) C1165_=_C2835( C1165 C2835 ) C1165_=_C3130( C1165 C3130 ) C1165_=_C3142( C1165 C3142 ) C1165_=_C3250( C1165 C3250 ) C1165_=_C3288( C1165 C3288 ) \nC1165_=_C3321( C1165 C3321 ) C1165_=_C3349( C1165 C3349 ) C1165_=_C3398( C1165 C3398 ) C1165_=_C3399( C1165 C3399 ) C1165_=_C3400( C1165 C3400 ) C1165_=_C3401( C1165 C3401 ) \nC1165_=_C3402( C1165 C3402 ) C1165_=_C3403( C1165 C3403 ) C1165_=_C3404( C1165 C3404 ) C1165_=_C3406( C1165 C3406 ) C1165_=_C3407( C1165 C3407 ) C1165_=_C3408( C1165 C3408 ) \nC1165_=_C3409( C1165 C3409 ) C1165_=_C3410( C1165 C3410 ) C1165_=_C3411( C1165 C3411 ) C1165_=_C3412( C1165 C3412 ) C1184_=_C1690( C1184 C1690 ) C1184_=_C2348( C1184 C2348 ) \nC1184_=_C2404( C1184 C2404 ) C1184_=_C2801( C1184 C2801 ) C1184_=_C2835( C1184 C2835 ) C1184_=_C3130( C1184 C3130 ) C1184_=_C3142( C1184 C3142 ) C1184_=_C3250( C1184 C3250 ) \nC1184_=_C3288( C1184 C3288 ) C1184_=_C3321( C1184 C3321 ) C1184_=_C3349( C1184 C3349 ) C1184_=_C3398( C1184 C3398 ) C1184_=_C3399( C1184 C3399 ) C1184_=_C3400( C1184 C3400 ) \nC1184_=_C3401( C1184 C3401 ) C1184_=_C3402( C1184 C3402 ) C1184_=_C3403( C1184 C3403 ) C1184_=_C3404( C1184 C3404 ) C1184_=_C3406( C1184 C3406 ) C1184_=_C3407( C1184 C3407 ) \nC1184_=_C3408( C1184 C3408 ) C1184_=_C3409( C1184 C3409 ) C1184_=_C3410( C1184 C3410 ) C1184_=_C3411( C1184 C3411 ) C1184_=_C3412( C1184 C3412 ) C1198_=_C1435( C1198 C1435 ) \nC1198_=_C1833( C1198 C1833 ) C1198_=_C2262( C1198 C2262 ) C1198_=_C2298( C1198 C2298 ) C1198_=_C2344( C1198 C2344 ) C1198_=_C2419( C1198 C2419 ) C1198_=_C2519( C1198 C2519 ) \nC1198_=_C2738( C1198 C2738 ) C1198_=_C2739( C1198 C2739 ) C1198_=_C2740( C1198 C2740 ) C1198_=_C2741( C1198 C2741 ) C1198_=_C2742( C1198 C2742 ) C1198_=_C2743( C1198 C2743 ) \nC1198_=_C2744( C1198 C2744 ) C1198_=_C2745( C1198 C2745 ) C1198_=_C2746( C1198 C2746 ) C1198_=_C2747( C1198 C2747 ) C1198_=_C2748( C1198 C2748 ) C1198_=_C2749( C1198 C2749 ) \nC1198_=_C2750( C1198 C2750 ) C1198_=_C2751( C1198 C2751 ) C1198_=_C2752( C1198 C2752 ) C1198_=_C2753( C1198 C2753 ) C1198_=_C2754( C1198 C2754 ) C1198_=_C2755( C1198 C2755 ) \nC1198_=_C2756( C1198 C2756 ) C1378_=_C1544( C1378 C1544 ) C1378_=_C1615( C1378 C1615 ) C1378_=_C2235( C1378 C2235 ) C1378_=_C2236( C1378 C2236 ) C1378_=_C2237( C1378 C2237 ) \nC1378_=_C2239( C1378 C2239 ) C1378_=_C2240( C1378 C2240 ) C1378_=_C2241( C1378 C2241 ) C1378_=_C2242( C1378 C2242 ) C1378_=_C2243( C1378 C2243 ) C1378_=_C2244( C1378 C2244 ) \nC1378_=_C2245( C1378 C2245 ) C1378_=_C2246( C1378 C2246 ) C1378_=_C2247( C1378 C2247 ) C1378_=_C2248( C1378 C2248 ) C1378_=_C2249( C1378 C2249 ) C1378_=_C2250( C1378 C2250 ) \nC1378_=_C2251( C1378 C2251 ) C1378_=_C2252( C1378 C2252 ) C1378_=_C2253( C1378 C2253 ) C1378_=_C2254( C1378 C2254 ) C1378_=_C2255( C1378 C2255 ) C1378_=_C2256( C1378 C2256 ) \nC1378_=_C2257( C1378 C2257 ) C1435_=_C1833( C1435 C1833 ) C1435_=_C2262( C1435 C2262 ) C1435_=_C2298( C1435 C2298 ) C1435_=_C2344( C1435 C2344 ) C1435_=_C2419( C1435 C2419 ) \nC1435_=_C2519( C1435 C2519 ) C1435_=_C2738( C1435 C2738 ) C1435_=_C2739( C1435 C2739 ) C1435_=_C2740( C1435 C2740 ) C1435_=_C2741( C1435 C2741 ) C1435_=_C2742( C1435 C2742 ) \nC1435_=_C2743( C1435 C2743 ) C1435_=_C2744( C1435 C2744 ) C1435_=_C2745( C1435 C2745 ) C1435_=_C2746( C1435 C2746 ) C1435_=_C2747( C1435 C2747 ) C1435_=_C2748( C1435 C2748 ) \nC1435_=_C2749( C1435 C2749 ) C1435_=_C2750( C1435 C2750 ) C1435_=_C2751( C1435 C2751 ) C1435_=_C2752( C1435 C2752 ) C1435_=_C2753( C1435 C2753 ) C1435_=_C2754( C1435 C2754 ) \nC1435_=_C2755( C1435 C2755 ) C1435_=_C2756( C1435 C2756 ) C1544_=_C1615( C1544 C1615 ) C1544_=_C2235( C1544 C2235 ) C1544_=_C2236( C1544 C2236 ) C1544_=_C2237( C1544 C2237 ) \nC1544_=_C2239( C1544 C2239 ) C1544_=_C2240( C1544 C2240 ) C1544_=_C2241( C1544 C2241 ) C1544_=_C2242( C1544 C2242 ) C1544_=_C2243( C1544 C2243 ) C1544_=_C2244( C1544 C2244 ) \nC1544_=_C2245( C1544 C2245 ) C1544_=_C2246( C1544 C2246 ) C1544_=_C2247( C1544 C2247 ) C1544_=_C2248( C1544 C2248 ) C1544_=_C2249( C1544 C2249 ) C1544_=_C2250( C1544 C2250 ) \nC1544_=_C2251( C1544 C2251 ) C1544_=_C2252( C1544 C2252 ) C1544_=_C2253(</w:t>
      </w:r>
    </w:p>
    <w:p>
      <w:pPr>
        <w:pStyle w:val="PreformattedText"/>
        <w:bidi w:val="0"/>
        <w:spacing w:before="0" w:after="0"/>
        <w:jc w:val="left"/>
        <w:rPr/>
      </w:pPr>
      <w:r>
        <w:rPr/>
        <w:t xml:space="preserve"> </w:t>
      </w:r>
      <w:r>
        <w:rPr/>
        <w:t>C1544 C2253 ) C1544_=_C2254( C1544 C2254 ) C1544_=_C2255( C1544 C2255 ) C1544_=_C2256( C1544 C2256 ) \nC1544_=_C2257( C1544 C2257 ) C1615_=_C2235( C1615 C2235 ) C1615_=_C2236( C1615 C2236 ) C1615_=_C2237( C1615 C2237 ) C1615_=_C2239( C1615 C2239 ) C1615_=_C2240( C1615 C2240 ) \nC1615_=_C2241( C1615 C2241 ) C1615_=_C2242( C1615 C2242 ) C1615_=_C2243( C1615 C2243 ) C1615_=_C2244( C1615 C2244 ) C1615_=_C2245( C1615 C2245 ) C1615_=_C2246( C1615 C2246 ) \nC1615_=_C2247( C1615 C2247 ) C1615_=_C2248( C1615 C2248 ) C1615_=_C2249( C1615 C2249 ) C1615_=_C2250( C1615 C2250 ) C1615_=_C2251( C1615 C2251 ) C1615_=_C2252( C1615 C2252 ) \nC1615_=_C2253( C1615 C2253 ) C1615_=_C2254( C1615 C2254 ) C1615_=_C2255( C1615 C2255 ) C1615_=_C2256( C1615 C2256 ) C1615_=_C2257( C1615 C2257 ) C1690_=_C1697( C1690 C1697 ) \nC1690_=_C2348( C1690 C2348 ) C1690_=_C2404( C1690 C2404 ) C1690_=_C2801( C1690 C2801 ) C1690_=_C2835( C1690 C2835 ) C1690_=_C3130( C1690 C3130 ) C1690_=_C3142( C1690 C3142 ) \nC1690_=_C3250( C1690 C3250 ) C1690_=_C3288( C1690 C3288 ) C1690_=_C3321( C1690 C3321 ) C1690_=_C3349( C1690 C3349 ) C1690_=_C3398( C1690 C3398 ) C1690_=_C3399( C1690 C3399 ) \nC1690_=_C3400( C1690 C3400 ) C1690_=_C3401( C1690 C3401 ) C1690_=_C3402( C1690 C3402 ) C1690_=_C3403( C1690 C3403 ) C1690_=_C3404( C1690 C3404 ) C1690_=_C3406( C1690 C3406 ) \nC1690_=_C3407( C1690 C3407 ) C1690_=_C3408( C1690 C3408 ) C1690_=_C3409( C1690 C3409 ) C1690_=_C3410( C1690 C3410 ) C1690_=_C3411( C1690 C3411 ) C1690_=_C3412( C1690 C3412 ) \nC1697_=_C2249( C1697 C2249 ) C1697_=_C2630( C1697 C2630 ) C1697_=_C2749( C1697 C2749 ) C1697_=_C2807( C1697 C2807 ) C1697_=_C3188( C1697 C3188 ) C1697_=_C3295( C1697 C3295 ) \nC1697_=_C3355( C1697 C3355 ) C1697_=_C3524( C1697 C3524 ) C1697_=_C3603( C1697 C3603 ) C1697_=_C3786( C1697 C3786 ) C1697_=_C3834( C1697 C3834 ) C1697_=_C3885( C1697 C3885 ) \nC1697_=_C3910( C1697 C3910 ) C1697_=_C3916( C1697 C3916 ) C1697_=_C3933( C1697 C3933 ) C1697_=_C3934( C1697 C3934 ) C1697_=_C3935( C1697 C3935 ) C1697_=_C3936( C1697 C3936 ) \nC1697_=_C3937( C1697 C3937 ) C1697_=_C3938( C1697 C3938 ) C1833_=_C2262( C1833 C2262 ) C1833_=_C2298( C1833 C2298 ) C1833_=_C2344( C1833 C2344 ) C1833_=_C2419( C1833 C2419 ) \nC1833_=_C2519( C1833 C2519 ) C1833_=_C2738( C1833 C2738 ) C1833_=_C2739( C1833 C2739 ) C1833_=_C2740( C1833 C2740 ) C1833_=_C2741( C1833 C2741 ) C1833_=_C2742( C1833 C2742 ) \nC1833_=_C2743( C1833 C2743 ) C1833_=_C2744( C1833 C2744 ) C1833_=_C2745( C1833 C2745 ) C1833_=_C2746( C1833 C2746 ) C1833_=_C2747( C1833 C2747 ) C1833_=_C2748( C1833 C2748 ) \nC1833_=_C2749( C1833 C2749 ) C1833_=_C2750( C1833 C2750 ) C1833_=_C2751( C1833 C2751 ) C1833_=_C2752( C1833 C2752 ) C1833_=_C2753( C1833 C2753 ) C1833_=_C2754( C1833 C2754 ) \nC1833_=_C2755( C1833 C2755 ) C1833_=_C2756( C1833 C2756 ) C2235_=_C2236( C2235 C2236 ) C2235_=_C2237( C2235 C2237 ) C2235_=_C2239( C2235 C2239 ) C2235_=_C2240( C2235 C2240 ) \nC2235_=_C2241( C2235 C2241 ) C2235_=_C2242( C2235 C2242 ) C2235_=_C2243( C2235 C2243 ) C2235_=_C2244( C2235 C2244 ) C2235_=_C2245( C2235 C2245 ) C2235_=_C2246( C2235 C2246 ) \nC2235_=_C2247( C2235 C2247 ) C2235_=_C2248( C2235 C2248 ) C2235_=_C2249( C2235 C2249 ) C2235_=_C2250( C2235 C2250 ) C2235_=_C2251( C2235 C2251 ) C2235_=_C2252( C2235 C2252 ) \nC2235_=_C2253( C2235 C2253 ) C2235_=_C2254( C2235 C2254 ) C2235_=_C2255( C2235 C2255 ) C2235_=_C2256( C2235 C2256 ) C2235_=_C2257( C2235 C2257 ) C2236_=_C2237( C2236 C2237 ) \nC2236_=_C2239( C2236 C2239 ) C2236_=_C2240( C2236 C2240 ) C2236_=_C2241( C2236 C2241 ) C2236_=_C2242( C2236 C2242 ) C2236_=_C2243( C2236 C2243 ) C2236_=_C2244( C2236 C2244 ) \nC2236_=_C2245( C2236 C2245 ) C2236_=_C2246( C2236 C2246 ) C2236_=_C2247( C2236 C2247 ) C2236_=_C2248( C2236 C2248 ) C2236_=_C2249( C2236 C2249 ) C2236_=_C2250( C2236 C2250 ) \nC2236_=_C2251( C2236 C2251 ) C2236_=_C2252( C2236 C2252 ) C2236_=_C2253( C2236 C2253 ) C2236_=_C2254( C2236 C2254 ) C2236_=_C2255( C2236 C2255 ) C2236_=_C2256( C2236 C2256 ) \nC2236_=_C2257( C2236 C2257 ) C2237_=_C2239( C2237 C2239 ) C2237_=_C2240( C2237 C2240 ) C2237_=_C2241( C2237 C2241 ) C2237_=_C2242( C2237 C2242 ) C2237_=_C2243( C2237 C2243 ) \nC2237_=_C2244( C2237 C2244 ) C2237_=_C2245( C2237 C2245 ) C2237_=_C2246( C2237 C2246 ) C2237_=_C2247( C2237 C2247 ) C2237_=_C2248( C2237 C2248 ) C2237_=_C2249( C2237 C2249 ) \nC2237_=_C2250( C2237 C2250 ) C2237_=_C2251( C2237 C2251 ) C2237_=_C2252( C2237 C2252 ) C2237_=_C2253( C2237 C2253 ) C2237_=_C2254( C2237 C2254 ) C2237_=_C2255( C2237 C2255 ) \nC2237_=_C2256( C2237 C2256 ) C2237_=_C2257( C2237 C2257 ) C2239_=_C2240( C2239 C2240 ) C2239_=_C2241( C2239 C2241 ) C2239_=_C2242( C2239 C2242 ) C2239_=_C2243( C2239 C2243 ) \nC2239_=_C2244( C2239 C2244 ) C2239_=_C2245( C2239 C2245 ) C2239_=_C2246( C2239 C2246 ) C2239_=_C2247( C2239 C2247 ) C2239_=_C2248( C2239 C2248 ) C2239_=_C2249( C2239 C2249 ) \nC2239_=_C2250( C2239 C2250 ) C2239_=_C2251( C2239 C2251 ) C2239_=_C2252( C2239 C2252 ) C2239_=_C2253( C2239 C2253 ) C2239_=_C2254( C2239 C2254 ) C2239_=_C2255( C2239 C2255 ) \nC2239_=_C2256( C2239 C2256 ) C2239_=_C2257( C2239 C2257 ) C2240_=_C2241( C2240 C2241 ) C2240_=_C2242( C2240 C2242 ) C2240_=_C2243( C2240 C2243 ) C2240_=_C2244( C2240 C2244 ) \nC2240_=_C2245( C2240 C2245 ) C2240_=_C2246( C2240 C2246 ) C2240_=_C2247( C2240 C2247 ) C2240_=_C2248( C2240 C2248 ) C2240_=_C2249( C2240 C2249 ) C2240_=_C2250( C2240 C2250 ) \nC2240_=_C2251( C2240 C2251 ) C2240_=_C2252( C2240 C2252 ) C2240_=_C2253( C2240 C2253 ) C2240_=_C2254( C2240 C2254 ) C2240_=_C2255( C2240 C2255 ) C2240_=_C2256( C2240 C2256 ) \nC2240_=_C2257( C2240 C2257 ) C2241_=_C2242( C2241 C2242 ) C2241_=_C2243( C2241 C2243 ) C2241_=_C2244( C2241 C2244 ) C2241_=_C2245( C2241 C2245 ) C2241_=_C2246( C2241 C2246 ) \nC2241_=_C2247( C2241 C2247 ) C2241_=_C2248( C2241 C2248 ) C2241_=_C2249( C2241 C2249 ) C2241_=_C2250( C2241 C2250 ) C2241_=_C2251( C2241 C2251 ) C2241_=_C2252( C2241 C2252 ) \nC2241_=_C2253( C2241 C2253 ) C2241_=_C2254( C2241 C2254 ) C2241_=_C2255( C2241 C2255 ) C2241_=_C2256( C2241 C2256 ) C2241_=_C2257( C2241 C2257 ) C2242_=_C2243( C2242 C2243 ) \nC2242_=_C2244( C2242 C2244 ) C2242_=_C2245( C2242 C2245 ) C2242_=_C2246( C2242 C2246 ) C2242_=_C2247( C2242 C2247 ) C2242_=_C2248( C2242 C2248 ) C2242_=_C2249( C2242 C2249 ) \nC2242_=_C2250( C2242 C2250 ) C2242_=_C2251( C2242 C2251 ) C2242_=_C2252( C2242 C2252 ) C2242_=_C2253( C2242 C2253 ) C2242_=_C2254( C2242 C2254 ) C2242_=_C2255( C2242 C2255 ) \nC2242_=_C2256( C2242 C2256 ) C2242_=_C2257( C2242 C2257 ) C2243_=_C2244( C2243 C2244 ) C2243_=_C2245( C2243 C2245 ) C2243_=_C2246( C2243 C2246 ) C2243_=_C2247( C2243 C2247 ) \nC2243_=_C2248( C2243 C2248 ) C2243_=_C2249( C2243 C2249 ) C2243_=_C2250( C2243 C2250 ) C2243_=_C2251( C2243 C2251 ) C2243_=_C2252( C2243 C2252 ) C2243_=_C2253( C2243 C2253 ) \nC2243_=_C2254( C2243 C2254 ) C2243_=_C2255( C2243 C2255 ) C2243_=_C2256( C2243 C2256 ) C2243_=_C2257( C2243 C2257 ) C2244_=_C2245( C2244 C2245 ) C2244_=_C2246( C2244 C2246 ) \nC2244_=_C2247( C2244 C2247 ) C2244_=_C2248( C2244 C2248 ) C2244_=_C2249( C2244 C2249 ) C2244_=_C2250( C2244 C2250 ) C2244_=_C2251( C2244 C2251 ) C2244_=_C2252( C2244 C2252 ) \nC2244_=_C2253( C2244 C2253 ) C2244_=_C2254( C2244 C2254 ) C2244_=_C2255( C2244 C2255 ) C2244_=_C2256( C2244 C2256 ) C2244_=_C2257( C2244 C2257 ) C2244_=_C2743( C2244 C2743 ) \nC2244_=_C3603( C2244 C3603 ) C2245_=_C2246( C2245 C2246 ) C2245_=_C2247( C2245 C2247 ) C2245_=_C2248( C2245 C2248 ) C2245_=_C2249( C2245 C2249 ) C2245_=_C2250( C2245 C2250 ) \nC2245_=_C2251( C2245 C2251 ) C2245_=_C2252( C2245 C2252 ) C2245_=_C2253( C2245 C2253 ) C2245_=_C2254( C2245 C2254 ) C2245_=_C2255( C2245 C2255 ) C2245_=_C2256( C2245 C2256 ) \nC2245_=_C2257( C2245 C2257 ) C2246_=_C2247( C2246 C2247 ) C2246_=_C2248( C2246 C2248 ) C2246_=_C2249( C2246 C2249 ) C2246_=_C2250( C2246 C2250 ) C2246_=_C2251( C2246 C2251 ) \nC2246_=_C2252( C2246 C2252 ) C2246_=_C2253( C2246 C2253 ) C2246_=_C2254( C2246 C2254 ) C2246_=_C2255( C2246 C2255 ) C2246_=_C2256( C2246 C2256 ) C2246_=_C2257( C2246 C2257 ) \nC2246_=_C2745( C2246 C2745 ) C2246_=_C3786( C2246 C3786 ) C2247_=_C2248( C2247 C2248 ) C2247_=_C2249( C2247 C2249 ) C2247_=_C2250( C2247 C2250 ) C2247_=_C2251( C2247 C2251 ) \nC2247_=_C2252( C2247 C2252 ) C2247_=_C2253( C2247 C2253 ) C2247_=_C2254( C2247 C2254 ) C2247_=_C2255( C2247 C2255 ) C2247_=_C2256( C2247 C2256 ) C2247_=_C2257( C2247 C2257 ) \nC2247_=_C2746( C2247 C2746 ) C2247_=_C3885( C2247 C3885 ) C2248_=_C2249( C2248 C2249 ) C2248_=_C2250( C2248 C2250 ) C2248_=_C2251( C2248 C2251 ) C2248_=_C2252( C2248 C2252 ) \nC2248_=_C2253( C2248 C2253 ) C2248_=_C2254( C2248 C2254 ) C2248_=_C2255( C2248 C2255 ) C2248_=_C2256( C2248 C2256 ) C2248_=_C2257( C2248 C2257 ) C2248_=_C2747( C2248 C2747 ) \nC2248_=_C3916( C2248 C3916 ) C2249_=_C2250( C2249 C2250 ) C2249_=_C2251( C2249 C2251 ) C2249_=_C2252( C2249 C2252 ) C2249_=_C2253( C2249 C2253 ) C2249_=_C2254( C2249 C2254 ) \nC2249_=_C2255( C2249 C2255 ) C2249_=_C2256( C2249 C2256 ) C2249_=_C2257( C2249 C2257 ) C2249_=_C2630( C2249 C2630 ) C2249_=_C2749( C2249 C2749 ) C2249_=_C2807( C2249 C2807 ) \nC2249_=_C3188( C2249 C3188 ) C2249_=_C3295( C2249 C3295 ) C2249_=_C3355( C2249 C3355 ) C2249_=_C3524( C2249 C3524 ) C2249_=_C3603( C2249 C3603 ) C2249_=_C3786( C2249 C3786 ) \nC2249_=_C3834( C2249 C3834 ) C2249_=_C3885( C2249 C3885 ) C2249_=_C3910( C2249 C3910 ) C2249_=_C3916( C2249 C3916 ) C2249_=_C3933( C2249 C3933 ) C2249_=_C3934( C2249 C3934 ) \nC2249_=_C3935( C2249 C3935 ) C2249_=_C3936( C2249 C3936 ) C2249_=_C3937( C2249 C3937 ) C2249_=_C3938( C2249 C3938 ) C2250_=_C2251( C2250 C2251 ) C2250_=_C2252( C2250 C2252 ) \nC2250_=_C2253( C2250 C2253 ) C2250_=_C2254( C2250 C2254 ) C2250_=_C2255( C2250 C2255 ) C2250_=_C2256( C2250 C2256 ) C2250_=_C2257( C2250 C2257 ) C2250_=_C2751( C2250 C2751 ) \nC2250_=_C3933( C2250 C3933 ) C2251_=_C2252( C2251 C2252 ) C2251_=_C2253( C2251 C2253 ) C2251_=_C2254( C2251 C2254 ) C2251_=_C2255(</w:t>
      </w:r>
    </w:p>
    <w:p>
      <w:pPr>
        <w:pStyle w:val="PreformattedText"/>
        <w:bidi w:val="0"/>
        <w:spacing w:before="0" w:after="0"/>
        <w:jc w:val="left"/>
        <w:rPr/>
      </w:pPr>
      <w:r>
        <w:rPr/>
        <w:t xml:space="preserve"> </w:t>
      </w:r>
      <w:r>
        <w:rPr/>
        <w:t>C2251 C2255 ) C2251_=_C2256( C2251 C2256 ) \nC2251_=_C2257( C2251 C2257 ) C2252_=_C2253( C2252 C2253 ) C2252_=_C2254( C2252 C2254 ) C2252_=_C2255( C2252 C2255 ) C2252_=_C2256( C2252 C2256 ) C2252_=_C2257( C2252 C2257 ) \nC2252_=_C3410( C2252 C3410 ) C2252_=_C3935( C2252 C3935 ) C2253_=_C2254( C2253 C2254 ) C2253_=_C2255( C2253 C2255 ) C2253_=_C2256( C2253 C2256 ) C2253_=_C2257( C2253 C2257 ) \nC2253_=_C2752( C2253 C2752 ) C2253_=_C3936( C2253 C3936 ) C2254_=_C2255( C2254 C2255 ) C2254_=_C2256( C2254 C2256 ) C2254_=_C2257( C2254 C2257 ) C2254_=_C2753( C2254 C2753 ) \nC2255_=_C2256( C2255 C2256 ) C2255_=_C2257( C2255 C2257 ) C2256_=_C2257( C2256 C2257 ) C2256_=_C2754( C2256 C2754 ) C2256_=_C3937( C2256 C3937 ) C2257_=_C2756( C2257 C2756 ) \nC2257_=_C3938( C2257 C3938 ) C2262_=_C2298( C2262 C2298 ) C2262_=_C2344( C2262 C2344 ) C2262_=_C2419( C2262 C2419 ) C2262_=_C2519( C2262 C2519 ) C2262_=_C2738( C2262 C2738 ) \nC2262_=_C2739( C2262 C2739 ) C2262_=_C2740( C2262 C2740 ) C2262_=_C2741( C2262 C2741 ) C2262_=_C2742( C2262 C2742 ) C2262_=_C2743( C2262 C2743 ) C2262_=_C2744( C2262 C2744 ) \nC2262_=_C2745( C2262 C2745 ) C2262_=_C2746( C2262 C2746 ) C2262_=_C2747( C2262 C2747 ) C2262_=_C2748( C2262 C2748 ) C2262_=_C2749( C2262 C2749 ) C2262_=_C2750( C2262 C2750 ) \nC2262_=_C2751( C2262 C2751 ) C2262_=_C2752( C2262 C2752 ) C2262_=_C2753( C2262 C2753 ) C2262_=_C2754( C2262 C2754 ) C2262_=_C2755( C2262 C2755 ) C2262_=_C2756( C2262 C2756 ) \nC2298_=_C2344( C2298 C2344 ) C2298_=_C2419( C2298 C2419 ) C2298_=_C2519( C2298 C2519 ) C2298_=_C2738( C2298 C2738 ) C2298_=_C2739( C2298 C2739 ) C2298_=_C2740( C2298 C2740 ) \nC2298_=_C2741( C2298 C2741 ) C2298_=_C2742( C2298 C2742 ) C2298_=_C2743( C2298 C2743 ) C2298_=_C2744( C2298 C2744 ) C2298_=_C2745( C2298 C2745 ) C2298_=_C2746( C2298 C2746 ) \nC2298_=_C2747( C2298 C2747 ) C2298_=_C2748( C2298 C2748 ) C2298_=_C2749( C2298 C2749 ) C2298_=_C2750( C2298 C2750 ) C2298_=_C2751( C2298 C2751 ) C2298_=_C2752( C2298 C2752 ) \nC2298_=_C2753( C2298 C2753 ) C2298_=_C2754( C2298 C2754 ) C2298_=_C2755( C2298 C2755 ) C2298_=_C2756( C2298 C2756 ) C2344_=_C2348( C2344 C2348 ) C2344_=_C2419( C2344 C2419 ) \nC2344_=_C2519( C2344 C2519 ) C2344_=_C2738( C2344 C2738 ) C2344_=_C2739( C2344 C2739 ) C2344_=_C2740( C2344 C2740 ) C2344_=_C2741( C2344 C2741 ) C2344_=_C2742( C2344 C2742 ) \nC2344_=_C2743( C2344 C2743 ) C2344_=_C2744( C2344 C2744 ) C2344_=_C2745( C2344 C2745 ) C2344_=_C2746( C2344 C2746 ) C2344_=_C2747( C2344 C2747 ) C2344_=_C2748( C2344 C2748 ) \nC2344_=_C2749( C2344 C2749 ) C2344_=_C2750( C2344 C2750 ) C2344_=_C2751( C2344 C2751 ) C2344_=_C2752( C2344 C2752 ) C2344_=_C2753( C2344 C2753 ) C2344_=_C2754( C2344 C2754 ) \nC2344_=_C2755( C2344 C2755 ) C2344_=_C2756( C2344 C2756 ) C2348_=_C2404( C2348 C2404 ) C2348_=_C2801( C2348 C2801 ) C2348_=_C2835( C2348 C2835 ) C2348_=_C3130( C2348 C3130 ) \nC2348_=_C3142( C2348 C3142 ) C2348_=_C3250( C2348 C3250 ) C2348_=_C3288( C2348 C3288 ) C2348_=_C3321( C2348 C3321 ) C2348_=_C3349( C2348 C3349 ) C2348_=_C3398( C2348 C3398 ) \nC2348_=_C3399( C2348 C3399 ) C2348_=_C3400( C2348 C3400 ) C2348_=_C3401( C2348 C3401 ) C2348_=_C3402( C2348 C3402 ) C2348_=_C3403( C2348 C3403 ) C2348_=_C3404( C2348 C3404 ) \nC2348_=_C3406( C2348 C3406 ) C2348_=_C3407( C2348 C3407 ) C2348_=_C3408( C2348 C3408 ) C2348_=_C3409( C2348 C3409 ) C2348_=_C3410( C2348 C3410 ) C2348_=_C3411( C2348 C3411 ) \nC2348_=_C3412( C2348 C3412 ) C2404_=_C2801( C2404 C2801 ) C2404_=_C2835( C2404 C2835 ) C2404_=_C3130( C2404 C3130 ) C2404_=_C3142( C2404 C3142 ) C2404_=_C3250( C2404 C3250 ) \nC2404_=_C3288( C2404 C3288 ) C2404_=_C3321( C2404 C3321 ) C2404_=_C3349( C2404 C3349 ) C2404_=_C3398( C2404 C3398 ) C2404_=_C3399( C2404 C3399 ) C2404_=_C3400( C2404 C3400 ) \nC2404_=_C3401( C2404 C3401 ) C2404_=_C3402( C2404 C3402 ) C2404_=_C3403( C2404 C3403 ) C2404_=_C3404( C2404 C3404 ) C2404_=_C3406( C2404 C3406 ) C2404_=_C3407( C2404 C3407 ) \nC2404_=_C3408( C2404 C3408 ) C2404_=_C3409( C2404 C3409 ) C2404_=_C3410( C2404 C3410 ) C2404_=_C3411( C2404 C3411 ) C2404_=_C3412( C2404 C3412 ) C2419_=_C2519( C2419 C2519 ) \nC2419_=_C2738( C2419 C2738 ) C2419_=_C2739( C2419 C2739 ) C2419_=_C2740( C2419 C2740 ) C2419_=_C2741( C2419 C2741 ) C2419_=_C2742( C2419 C2742 ) C2419_=_C2743( C2419 C2743 ) \nC2419_=_C2744( C2419 C2744 ) C2419_=_C2745( C2419 C2745 ) C2419_=_C2746( C2419 C2746 ) C2419_=_C2747( C2419 C2747 ) C2419_=_C2748( C2419 C2748 ) C2419_=_C2749( C2419 C2749 ) \nC2419_=_C2750( C2419 C2750 ) C2419_=_C2751( C2419 C2751 ) C2419_=_C2752( C2419 C2752 ) C2419_=_C2753( C2419 C2753 ) C2419_=_C2754( C2419 C2754 ) C2419_=_C2755( C2419 C2755 ) \nC2419_=_C2756( C2419 C2756 ) C2519_=_C2738( C2519 C2738 ) C2519_=_C2739( C2519 C2739 ) C2519_=_C2740( C2519 C2740 ) C2519_=_C2741( C2519 C2741 ) C2519_=_C2742( C2519 C2742 ) \nC2519_=_C2743( C2519 C2743 ) C2519_=_C2744( C2519 C2744 ) C2519_=_C2745( C2519 C2745 ) C2519_=_C2746( C2519 C2746 ) C2519_=_C2747( C2519 C2747 ) C2519_=_C2748( C2519 C2748 ) \nC2519_=_C2749( C2519 C2749 ) C2519_=_C2750( C2519 C2750 ) C2519_=_C2751( C2519 C2751 ) C2519_=_C2752( C2519 C2752 ) C2519_=_C2753( C2519 C2753 ) C2519_=_C2754( C2519 C2754 ) \nC2519_=_C2755( C2519 C2755 ) C2519_=_C2756( C2519 C2756 ) C2630_=_C2749( C2630 C2749 ) C2630_=_C2807( C2630 C2807 ) C2630_=_C3188( C2630 C3188 ) C2630_=_C3295( C2630 C3295 ) \nC2630_=_C3355( C2630 C3355 ) C2630_=_C3524( C2630 C3524 ) C2630_=_C3603( C2630 C3603 ) C2630_=_C3786( C2630 C3786 ) C2630_=_C3834( C2630 C3834 ) C2630_=_C3885( C2630 C3885 ) \nC2630_=_C3910( C2630 C3910 ) C2630_=_C3916( C2630 C3916 ) C2630_=_C3933( C2630 C3933 ) C2630_=_C3934( C2630 C3934 ) C2630_=_C3935( C2630 C3935 ) C2630_=_C3936( C2630 C3936 ) \nC2630_=_C3937( C2630 C3937 ) C2630_=_C3938( C2630 C3938 ) C2738_=_C2739( C2738 C2739 ) C2738_=_C2740( C2738 C2740 ) C2738_=_C2741( C2738 C2741 ) C2738_=_C2742( C2738 C2742 ) \nC2738_=_C2743( C2738 C2743 ) C2738_=_C2744( C2738 C2744 ) C2738_=_C2745( C2738 C2745 ) C2738_=_C2746( C2738 C2746 ) C2738_=_C2747( C2738 C2747 ) C2738_=_C2748( C2738 C2748 ) \nC2738_=_C2749( C2738 C2749 ) C2738_=_C2750( C2738 C2750 ) C2738_=_C2751( C2738 C2751 ) C2738_=_C2752( C2738 C2752 ) C2738_=_C2753( C2738 C2753 ) C2738_=_C2754( C2738 C2754 ) \nC2738_=_C2755( C2738 C2755 ) C2738_=_C2756( C2738 C2756 ) C2739_=_C2740( C2739 C2740 ) C2739_=_C2741( C2739 C2741 ) C2739_=_C2742( C2739 C2742 ) C2739_=_C2743( C2739 C2743 ) \nC2739_=_C2744( C2739 C2744 ) C2739_=_C2745( C2739 C2745 ) C2739_=_C2746( C2739 C2746 ) C2739_=_C2747( C2739 C2747 ) C2739_=_C2748( C2739 C2748 ) C2739_=_C2749( C2739 C2749 ) \nC2739_=_C2750( C2739 C2750 ) C2739_=_C2751( C2739 C2751 ) C2739_=_C2752( C2739 C2752 ) C2739_=_C2753( C2739 C2753 ) C2739_=_C2754( C2739 C2754 ) C2739_=_C2755( C2739 C2755 ) \nC2739_=_C2756( C2739 C2756 ) C2740_=_C2741( C2740 C2741 ) C2740_=_C2742( C2740 C2742 ) C2740_=_C2743( C2740 C2743 ) C2740_=_C2744( C2740 C2744 ) C2740_=_C2745( C2740 C2745 ) \nC2740_=_C2746( C2740 C2746 ) C2740_=_C2747( C2740 C2747 ) C2740_=_C2748( C2740 C2748 ) C2740_=_C2749( C2740 C2749 ) C2740_=_C2750( C2740 C2750 ) C2740_=_C2751( C2740 C2751 ) \nC2740_=_C2752( C2740 C2752 ) C2740_=_C2753( C2740 C2753 ) C2740_=_C2754( C2740 C2754 ) C2740_=_C2755( C2740 C2755 ) C2740_=_C2756( C2740 C2756 ) C2741_=_C2742( C2741 C2742 ) \nC2741_=_C2743( C2741 C2743 ) C2741_=_C2744( C2741 C2744 ) C2741_=_C2745( C2741 C2745 ) C2741_=_C2746( C2741 C2746 ) C2741_=_C2747( C2741 C2747 ) C2741_=_C2748( C2741 C2748 ) \nC2741_=_C2749( C2741 C2749 ) C2741_=_C2750( C2741 C2750 ) C2741_=_C2751( C2741 C2751 ) C2741_=_C2752( C2741 C2752 ) C2741_=_C2753( C2741 C2753 ) C2741_=_C2754( C2741 C2754 ) \nC2741_=_C2755( C2741 C2755 ) C2741_=_C2756( C2741 C2756 ) C2742_=_C2743( C2742 C2743 ) C2742_=_C2744( C2742 C2744 ) C2742_=_C2745( C2742 C2745 ) C2742_=_C2746( C2742 C2746 ) \nC2742_=_C2747( C2742 C2747 ) C2742_=_C2748( C2742 C2748 ) C2742_=_C2749( C2742 C2749 ) C2742_=_C2750( C2742 C2750 ) C2742_=_C2751( C2742 C2751 ) C2742_=_C2752( C2742 C2752 ) \nC2742_=_C2753( C2742 C2753 ) C2742_=_C2754( C2742 C2754 ) C2742_=_C2755( C2742 C2755 ) C2742_=_C2756( C2742 C2756 ) C2743_=_C2744( C2743 C2744 ) C2743_=_C2745( C2743 C2745 ) \nC2743_=_C2746( C2743 C2746 ) C2743_=_C2747( C2743 C2747 ) C2743_=_C2748( C2743 C2748 ) C2743_=_C2749( C2743 C2749 ) C2743_=_C2750( C2743 C2750 ) C2743_=_C2751( C2743 C2751 ) \nC2743_=_C2752( C2743 C2752 ) C2743_=_C2753( C2743 C2753 ) C2743_=_C2754( C2743 C2754 ) C2743_=_C2755( C2743 C2755 ) C2743_=_C2756( C2743 C2756 ) C2743_=_C3603( C2743 C3603 ) \nC2744_=_C2745( C2744 C2745 ) C2744_=_C2746( C2744 C2746 ) C2744_=_C2747( C2744 C2747 ) C2744_=_C2748( C2744 C2748 ) C2744_=_C2749( C2744 C2749 ) C2744_=_C2750( C2744 C2750 ) \nC2744_=_C2751( C2744 C2751 ) C2744_=_C2752( C2744 C2752 ) C2744_=_C2753( C2744 C2753 ) C2744_=_C2754( C2744 C2754 ) C2744_=_C2755( C2744 C2755 ) C2744_=_C2756( C2744 C2756 ) \nC2744_=_C3402( C2744 C3402 ) C2745_=_C2746( C2745 C2746 ) C2745_=_C2747( C2745 C2747 ) C2745_=_C2748( C2745 C2748 ) C2745_=_C2749( C2745 C2749 ) C2745_=_C2750( C2745 C2750 ) \nC2745_=_C2751( C2745 C2751 ) C2745_=_C2752( C2745 C2752 ) C2745_=_C2753( C2745 C2753 ) C2745_=_C2754( C2745 C2754 ) C2745_=_C2755( C2745 C2755 ) C2745_=_C2756( C2745 C2756 ) \nC2745_=_C3786( C2745 C3786 ) C2746_=_C2747( C2746 C2747 ) C2746_=_C2748( C2746 C2748 ) C2746_=_C2749( C2746 C2749 ) C2746_=_C2750( C2746 C2750 ) C2746_=_C2751( C2746 C2751 ) \nC2746_=_C2752( C2746 C2752 ) C2746_=_C2753( C2746 C2753 ) C2746_=_C2754( C2746 C2754 ) C2746_=_C2755( C2746 C2755 ) C2746_=_C2756( C2746 C2756 ) C2746_=_C3885( C2746 C3885 ) \nC2747_=_C2748( C2747 C2748 ) C2747_=_C2749( C2747 C2749 ) C2747_=_C2750( C2747 C2750 ) C2747_=_C2751( C2747 C2751 ) C2747_=_C2752( C2747 C2752 ) C2747_=_C2753( C2747 C2753 ) \nC2747_=_C2754( C2747 C2754 ) C2747_=_C2755( C2747 C2755 ) C2747_=_C2756( C2747 C2756 ) C2747_=_C3916( C2747 C3916 ) C2748_=_C2749( C2748 C2749 ) C2748_=_C2750( C2748 C2750 ) \nC2748_=_C2751(</w:t>
      </w:r>
    </w:p>
    <w:p>
      <w:pPr>
        <w:pStyle w:val="PreformattedText"/>
        <w:bidi w:val="0"/>
        <w:spacing w:before="0" w:after="0"/>
        <w:jc w:val="left"/>
        <w:rPr/>
      </w:pPr>
      <w:r>
        <w:rPr/>
        <w:t xml:space="preserve"> </w:t>
      </w:r>
      <w:r>
        <w:rPr/>
        <w:t>C2748 C2751 ) C2748_=_C2752( C2748 C2752 ) C2748_=_C2753( C2748 C2753 ) C2748_=_C2754( C2748 C2754 ) C2748_=_C2755( C2748 C2755 ) C2748_=_C2756( C2748 C2756 ) \nC2749_=_C2750( C2749 C2750 ) C2749_=_C2751( C2749 C2751 ) C2749_=_C2752( C2749 C2752 ) C2749_=_C2753( C2749 C2753 ) C2749_=_C2754( C2749 C2754 ) C2749_=_C2755( C2749 C2755 ) \nC2749_=_C2756( C2749 C2756 ) C2749_=_C2807( C2749 C2807 ) C2749_=_C3188( C2749 C3188 ) C2749_=_C3295( C2749 C3295 ) C2749_=_C3355( C2749 C3355 ) C2749_=_C3524( C2749 C3524 ) \nC2749_=_C3603( C2749 C3603 ) C2749_=_C3786( C2749 C3786 ) C2749_=_C3834( C2749 C3834 ) C2749_=_C3885( C2749 C3885 ) C2749_=_C3910( C2749 C3910 ) C2749_=_C3916( C2749 C3916 ) \nC2749_=_C3933( C2749 C3933 ) C2749_=_C3934( C2749 C3934 ) C2749_=_C3935( C2749 C3935 ) C2749_=_C3936( C2749 C3936 ) C2749_=_C3937( C2749 C3937 ) C2749_=_C3938( C2749 C3938 ) \nC2750_=_C2751( C2750 C2751 ) C2750_=_C2752( C2750 C2752 ) C2750_=_C2753( C2750 C2753 ) C2750_=_C2754( C2750 C2754 ) C2750_=_C2755( C2750 C2755 ) C2750_=_C2756( C2750 C2756 ) \nC2751_=_C2752( C2751 C2752 ) C2751_=_C2753( C2751 C2753 ) C2751_=_C2754( C2751 C2754 ) C2751_=_C2755( C2751 C2755 ) C2751_=_C2756( C2751 C2756 ) C2751_=_C3933( C2751 C3933 ) \nC2752_=_C2753( C2752 C2753 ) C2752_=_C2754( C2752 C2754 ) C2752_=_C2755( C2752 C2755 ) C2752_=_C2756( C2752 C2756 ) C2752_=_C3936( C2752 C3936 ) C2753_=_C2754( C2753 C2754 ) \nC2753_=_C2755( C2753 C2755 ) C2753_=_C2756( C2753 C2756 ) C2754_=_C2755( C2754 C2755 ) C2754_=_C2756( C2754 C2756 ) C2754_=_C3937( C2754 C3937 ) C2755_=_C2756( C2755 C2756 ) \nC2756_=_C3938( C2756 C3938 ) C2801_=_C2807( C2801 C2807 ) C2801_=_C2835( C2801 C2835 ) C2801_=_C3130( C2801 C3130 ) C2801_=_C3142( C2801 C3142 ) C2801_=_C3250( C2801 C3250 ) \nC2801_=_C3288( C2801 C3288 ) C2801_=_C3321( C2801 C3321 ) C2801_=_C3349( C2801 C3349 ) C2801_=_C3398( C2801 C3398 ) C2801_=_C3399( C2801 C3399 ) C2801_=_C3400( C2801 C3400 ) \nC2801_=_C3401( C2801 C3401 ) C2801_=_C3402( C2801 C3402 ) C2801_=_C3403( C2801 C3403 ) C2801_=_C3404( C2801 C3404 ) C2801_=_C3406( C2801 C3406 ) C2801_=_C3407( C2801 C3407 ) \nC2801_=_C3408( C2801 C3408 ) C2801_=_C3409( C2801 C3409 ) C2801_=_C3410( C2801 C3410 ) C2801_=_C3411( C2801 C3411 ) C2801_=_C3412( C2801 C3412 ) C2807_=_C3188( C2807 C3188 ) \nC2807_=_C3295( C2807 C3295 ) C2807_=_C3355( C2807 C3355 ) C2807_=_C3524( C2807 C3524 ) C2807_=_C3603( C2807 C3603 ) C2807_=_C3786( C2807 C3786 ) C2807_=_C3834( C2807 C3834 ) \nC2807_=_C3885( C2807 C3885 ) C2807_=_C3910( C2807 C3910 ) C2807_=_C3916( C2807 C3916 ) C2807_=_C3933( C2807 C3933 ) C2807_=_C3934( C2807 C3934 ) C2807_=_C3935( C2807 C3935 ) \nC2807_=_C3936( C2807 C3936 ) C2807_=_C3937( C2807 C3937 ) C2807_=_C3938( C2807 C3938 ) C2835_=_C3130( C2835 C3130 ) C2835_=_C3142( C2835 C3142 ) C2835_=_C3250( C2835 C3250 ) \nC2835_=_C3288( C2835 C3288 ) C2835_=_C3321( C2835 C3321 ) C2835_=_C3349( C2835 C3349 ) C2835_=_C3398( C2835 C3398 ) C2835_=_C3399( C2835 C3399 ) C2835_=_C3400( C2835 C3400 ) \nC2835_=_C3401( C2835 C3401 ) C2835_=_C3402( C2835 C3402 ) C2835_=_C3403( C2835 C3403 ) C2835_=_C3404( C2835 C3404 ) C2835_=_C3406( C2835 C3406 ) C2835_=_C3407( C2835 C3407 ) \nC2835_=_C3408( C2835 C3408 ) C2835_=_C3409( C2835 C3409 ) C2835_=_C3410( C2835 C3410 ) C2835_=_C3411( C2835 C3411 ) C2835_=_C3412( C2835 C3412 ) C3130_=_C3142( C3130 C3142 ) \nC3130_=_C3250( C3130 C3250 ) C3130_=_C3288( C3130 C3288 ) C3130_=_C3321( C3130 C3321 ) C3130_=_C3349( C3130 C3349 ) C3130_=_C3398( C3130 C3398 ) C3130_=_C3399( C3130 C3399 ) \nC3130_=_C3400( C3130 C3400 ) C3130_=_C3401( C3130 C3401 ) C3130_=_C3402( C3130 C3402 ) C3130_=_C3403( C3130 C3403 ) C3130_=_C3404( C3130 C3404 ) C3130_=_C3406( C3130 C3406 ) \nC3130_=_C3407( C3130 C3407 ) C3130_=_C3408( C3130 C3408 ) C3130_=_C3409( C3130 C3409 ) C3130_=_C3410( C3130 C3410 ) C3130_=_C3411( C3130 C3411 ) C3130_=_C3412( C3130 C3412 ) \nC3142_=_C3250( C3142 C3250 ) C3142_=_C3288( C3142 C3288 ) C3142_=_C3321( C3142 C3321 ) C3142_=_C3349( C3142 C3349 ) C3142_=_C3398( C3142 C3398 ) C3142_=_C3399( C3142 C3399 ) \nC3142_=_C3400( C3142 C3400 ) C3142_=_C3401( C3142 C3401 ) C3142_=_C3402( C3142 C3402 ) C3142_=_C3403( C3142 C3403 ) C3142_=_C3404( C3142 C3404 ) C3142_=_C3406( C3142 C3406 ) \nC3142_=_C3407( C3142 C3407 ) C3142_=_C3408( C3142 C3408 ) C3142_=_C3409( C3142 C3409 ) C3142_=_C3410( C3142 C3410 ) C3142_=_C3411( C3142 C3411 ) C3142_=_C3412( C3142 C3412 ) \nC3188_=_C3295( C3188 C3295 ) C3188_=_C3355( C3188 C3355 ) C3188_=_C3524( C3188 C3524 ) C3188_=_C3603( C3188 C3603 ) C3188_=_C3786( C3188 C3786 ) C3188_=_C3834( C3188 C3834 ) \nC3188_=_C3885( C3188 C3885 ) C3188_=_C3910( C3188 C3910 ) C3188_=_C3916( C3188 C3916 ) C3188_=_C3933( C3188 C3933 ) C3188_=_C3934( C3188 C3934 ) C3188_=_C3935( C3188 C3935 ) \nC3188_=_C3936( C3188 C3936 ) C3188_=_C3937( C3188 C3937 ) C3188_=_C3938( C3188 C3938 ) C3250_=_C3288( C3250 C3288 ) C3250_=_C3321( C3250 C3321 ) C3250_=_C3349( C3250 C3349 ) \nC3250_=_C3398( C3250 C3398 ) C3250_=_C3399( C3250 C3399 ) C3250_=_C3400( C3250 C3400 ) C3250_=_C3401( C3250 C3401 ) C3250_=_C3402( C3250 C3402 ) C3250_=_C3403( C3250 C3403 ) \nC3250_=_C3404( C3250 C3404 ) C3250_=_C3406( C3250 C3406 ) C3250_=_C3407( C3250 C3407 ) C3250_=_C3408( C3250 C3408 ) C3250_=_C3409( C3250 C3409 ) C3250_=_C3410( C3250 C3410 ) \nC3250_=_C3411( C3250 C3411 ) C3250_=_C3412( C3250 C3412 ) C3288_=_C3295( C3288 C3295 ) C3288_=_C3321( C3288 C3321 ) C3288_=_C3349( C3288 C3349 ) C3288_=_C3398( C3288 C3398 ) \nC3288_=_C3399( C3288 C3399 ) C3288_=_C3400( C3288 C3400 ) C3288_=_C3401( C3288 C3401 ) C3288_=_C3402( C3288 C3402 ) C3288_=_C3403( C3288 C3403 ) C3288_=_C3404( C3288 C3404 ) \nC3288_=_C3406( C3288 C3406 ) C3288_=_C3407( C3288 C3407 ) C3288_=_C3408( C3288 C3408 ) C3288_=_C3409( C3288 C3409 ) C3288_=_C3410( C3288 C3410 ) C3288_=_C3411( C3288 C3411 ) \nC3288_=_C3412( C3288 C3412 ) C3295_=_C3355( C3295 C3355 ) C3295_=_C3524( C3295 C3524 ) C3295_=_C3603( C3295 C3603 ) C3295_=_C3786( C3295 C3786 ) C3295_=_C3834( C3295 C3834 ) \nC3295_=_C3885( C3295 C3885 ) C3295_=_C3910( C3295 C3910 ) C3295_=_C3916( C3295 C3916 ) C3295_=_C3933( C3295 C3933 ) C3295_=_C3934( C3295 C3934 ) C3295_=_C3935( C3295 C3935 ) \nC3295_=_C3936( C3295 C3936 ) C3295_=_C3937( C3295 C3937 ) C3295_=_C3938( C3295 C3938 ) C3321_=_C3349( C3321 C3349 ) C3321_=_C3398( C3321 C3398 ) C3321_=_C3399( C3321 C3399 ) \nC3321_=_C3400( C3321 C3400 ) C3321_=_C3401( C3321 C3401 ) C3321_=_C3402( C3321 C3402 ) C3321_=_C3403( C3321 C3403 ) C3321_=_C3404( C3321 C3404 ) C3321_=_C3406( C3321 C3406 ) \nC3321_=_C3407( C3321 C3407 ) C3321_=_C3408( C3321 C3408 ) C3321_=_C3409( C3321 C3409 ) C3321_=_C3410( C3321 C3410 ) C3321_=_C3411( C3321 C3411 ) C3321_=_C3412( C3321 C3412 ) \nC3349_=_C3355( C3349 C3355 ) C3349_=_C3398( C3349 C3398 ) C3349_=_C3399( C3349 C3399 ) C3349_=_C3400( C3349 C3400 ) C3349_=_C3401( C3349 C3401 ) C3349_=_C3402( C3349 C3402 ) \nC3349_=_C3403( C3349 C3403 ) C3349_=_C3404( C3349 C3404 ) C3349_=_C3406( C3349 C3406 ) C3349_=_C3407( C3349 C3407 ) C3349_=_C3408( C3349 C3408 ) C3349_=_C3409( C3349 C3409 ) \nC3349_=_C3410( C3349 C3410 ) C3349_=_C3411( C3349 C3411 ) C3349_=_C3412( C3349 C3412 ) C3355_=_C3524( C3355 C3524 ) C3355_=_C3603( C3355 C3603 ) C3355_=_C3786( C3355 C3786 ) \nC3355_=_C3834( C3355 C3834 ) C3355_=_C3885( C3355 C3885 ) C3355_=_C3910( C3355 C3910 ) C3355_=_C3916( C3355 C3916 ) C3355_=_C3933( C3355 C3933 ) C3355_=_C3934( C3355 C3934 ) \nC3355_=_C3935( C3355 C3935 ) C3355_=_C3936( C3355 C3936 ) C3355_=_C3937( C3355 C3937 ) C3355_=_C3938( C3355 C3938 ) C3398_=_C3399( C3398 C3399 ) C3398_=_C3400( C3398 C3400 ) \nC3398_=_C3401( C3398 C3401 ) C3398_=_C3402( C3398 C3402 ) C3398_=_C3403( C3398 C3403 ) C3398_=_C3404( C3398 C3404 ) C3398_=_C3406( C3398 C3406 ) C3398_=_C3407( C3398 C3407 ) \nC3398_=_C3408( C3398 C3408 ) C3398_=_C3409( C3398 C3409 ) C3398_=_C3410( C3398 C3410 ) C3398_=_C3411( C3398 C3411 ) C3398_=_C3412( C3398 C3412 ) C3399_=_C3400( C3399 C3400 ) \nC3399_=_C3401( C3399 C3401 ) C3399_=_C3402( C3399 C3402 ) C3399_=_C3403( C3399 C3403 ) C3399_=_C3404( C3399 C3404 ) C3399_=_C3406( C3399 C3406 ) C3399_=_C3407( C3399 C3407 ) \nC3399_=_C3408( C3399 C3408 ) C3399_=_C3409( C3399 C3409 ) C3399_=_C3410( C3399 C3410 ) C3399_=_C3411( C3399 C3411 ) C3399_=_C3412( C3399 C3412 ) C3399_=_C3524( C3399 C3524 ) \nC3400_=_C3401( C3400 C3401 ) C3400_=_C3402( C3400 C3402 ) C3400_=_C3403( C3400 C3403 ) C3400_=_C3404( C3400 C3404 ) C3400_=_C3406( C3400 C3406 ) C3400_=_C3407( C3400 C3407 ) \nC3400_=_C3408( C3400 C3408 ) C3400_=_C3409( C3400 C3409 ) C3400_=_C3410( C3400 C3410 ) C3400_=_C3411( C3400 C3411 ) C3400_=_C3412( C3400 C3412 ) C3401_=_C3402( C3401 C3402 ) \nC3401_=_C3403( C3401 C3403 ) C3401_=_C3404( C3401 C3404 ) C3401_=_C3406( C3401 C3406 ) C3401_=_C3407( C3401 C3407 ) C3401_=_C3408( C3401 C3408 ) C3401_=_C3409( C3401 C3409 ) \nC3401_=_C3410( C3401 C3410 ) C3401_=_C3411( C3401 C3411 ) C3401_=_C3412( C3401 C3412 ) C3402_=_C3403( C3402 C3403 ) C3402_=_C3404( C3402 C3404 ) C3402_=_C3406( C3402 C3406 ) \nC3402_=_C3407( C3402 C3407 ) C3402_=_C3408( C3402 C3408 ) C3402_=_C3409( C3402 C3409 ) C3402_=_C3410( C3402 C3410 ) C3402_=_C3411( C3402 C3411 ) C3402_=_C3412( C3402 C3412 ) \nC3403_=_C3404( C3403 C3404 ) C3403_=_C3406( C3403 C3406 ) C3403_=_C3407( C3403 C3407 ) C3403_=_C3408( C3403 C3408 ) C3403_=_C3409( C3403 C3409 ) C3403_=_C3410( C3403 C3410 ) \nC3403_=_C3411( C3403 C3411 ) C3403_=_C3412( C3403 C3412 ) C3404_=_C3406( C3404 C3406 ) C3404_=_C3407( C3404 C3407 ) C3404_=_C3408( C3404 C3408 ) C3404_=_C3409( C3404 C3409 ) \nC3404_=_C3410( C3404 C3410 ) C3404_=_C3411( C3404 C3411 ) C3404_=_C3412( C3404 C3412 ) C3404_=_C3910( C3404 C3910 ) C3406_=_C3407( C3406 C3407 ) C3406_=_C3408( C3406 C3408 ) \nC3406_=_C3409( C3406 C3409 ) C3406_=_C3410( C3406 C3410 ) C3406_=_C3411( C3406 C3411 ) C3406_=_C3412( C3406 C3412 ) C3407_=_C3408( C3407 C3408 ) C3407_=_C3409( C3407 C3409 ) \nC3407_=_C3410( C3407 C3410 ) C3407_=_C3411( C3407 C3411 ) C3407_=_C3412(</w:t>
      </w:r>
    </w:p>
    <w:p>
      <w:pPr>
        <w:pStyle w:val="PreformattedText"/>
        <w:bidi w:val="0"/>
        <w:spacing w:before="0" w:after="0"/>
        <w:jc w:val="left"/>
        <w:rPr/>
      </w:pPr>
      <w:r>
        <w:rPr/>
        <w:t xml:space="preserve"> </w:t>
      </w:r>
      <w:r>
        <w:rPr/>
        <w:t>C3407 C3412 ) C3407_=_C3934( C3407 C3934 ) C3408_=_C3409( C3408 C3409 ) C3408_=_C3410( C3408 C3410 ) \nC3408_=_C3411( C3408 C3411 ) C3408_=_C3412( C3408 C3412 ) C3409_=_C3410( C3409 C3410 ) C3409_=_C3411( C3409 C3411 ) C3409_=_C3412( C3409 C3412 ) C3410_=_C3411( C3410 C3411 ) \nC3410_=_C3412( C3410 C3412 ) C3410_=_C3935( C3410 C3935 ) C3411_=_C3412( C3411 C3412 ) C3524_=_C3603( C3524 C3603 ) C3524_=_C3786( C3524 C3786 ) C3524_=_C3834( C3524 C3834 ) \nC3524_=_C3885( C3524 C3885 ) C3524_=_C3910( C3524 C3910 ) C3524_=_C3916( C3524 C3916 ) C3524_=_C3933( C3524 C3933 ) C3524_=_C3934( C3524 C3934 ) C3524_=_C3935( C3524 C3935 ) \nC3524_=_C3936( C3524 C3936 ) C3524_=_C3937( C3524 C3937 ) C3524_=_C3938( C3524 C3938 ) C3603_=_C3786( C3603 C3786 ) C3603_=_C3834( C3603 C3834 ) C3603_=_C3885( C3603 C3885 ) \nC3603_=_C3910( C3603 C3910 ) C3603_=_C3916( C3603 C3916 ) C3603_=_C3933( C3603 C3933 ) C3603_=_C3934( C3603 C3934 ) C3603_=_C3935( C3603 C3935 ) C3603_=_C3936( C3603 C3936 ) \nC3603_=_C3937( C3603 C3937 ) C3603_=_C3938( C3603 C3938 ) C3786_=_C3834( C3786 C3834 ) C3786_=_C3885( C3786 C3885 ) C3786_=_C3910( C3786 C3910 ) C3786_=_C3916( C3786 C3916 ) \nC3786_=_C3933( C3786 C3933 ) C3786_=_C3934( C3786 C3934 ) C3786_=_C3935( C3786 C3935 ) C3786_=_C3936( C3786 C3936 ) C3786_=_C3937( C3786 C3937 ) C3786_=_C3938( C3786 C3938 ) \nC3834_=_C3885( C3834 C3885 ) C3834_=_C3910( C3834 C3910 ) C3834_=_C3916( C3834 C3916 ) C3834_=_C3933( C3834 C3933 ) C3834_=_C3934( C3834 C3934 ) C3834_=_C3935( C3834 C3935 ) \nC3834_=_C3936( C3834 C3936 ) C3834_=_C3937( C3834 C3937 ) C3834_=_C3938( C3834 C3938 ) C3885_=_C3910( C3885 C3910 ) C3885_=_C3916( C3885 C3916 ) C3885_=_C3933( C3885 C3933 ) \nC3885_=_C3934( C3885 C3934 ) C3885_=_C3935( C3885 C3935 ) C3885_=_C3936( C3885 C3936 ) C3885_=_C3937( C3885 C3937 ) C3885_=_C3938( C3885 C3938 ) C3910_=_C3916( C3910 C3916 ) \nC3910_=_C3933( C3910 C3933 ) C3910_=_C3934( C3910 C3934 ) C3910_=_C3935( C3910 C3935 ) C3910_=_C3936( C3910 C3936 ) C3910_=_C3937( C3910 C3937 ) C3910_=_C3938( C3910 C3938 ) \nC3916_=_C3933( C3916 C3933 ) C3916_=_C3934( C3916 C3934 ) C3916_=_C3935( C3916 C3935 ) C3916_=_C3936( C3916 C3936 ) C3916_=_C3937( C3916 C3937 ) C3916_=_C3938( C3916 C3938 ) \nC3933_=_C3934( C3933 C3934 ) C3933_=_C3935( C3933 C3935 ) C3933_=_C3936( C3933 C3936 ) C3933_=_C3937( C3933 C3937 ) C3933_=_C3938( C3933 C3938 ) C3934_=_C3935( C3934 C3935 ) \nC3934_=_C3936( C3934 C3936 ) C3934_=_C3937( C3934 C3937 ) C3934_=_C3938( C3934 C3938 ) C3935_=_C3936( C3935 C3936 ) C3935_=_C3937( C3935 C3937 ) C3935_=_C3938( C3935 C3938 ) \nC3936_=_C3937( C3936 C3937 ) C3936_=_C3938( C3936 C3938 ) C3937_=_C3938( C3937 C3938 ) "];92-&gt;127[label="106: C143 C167 C206 C265 C344 \nC377 C746 C911 C917 C1074 C1165 \nC1184 C1198 C1378 C1435 C1544 C1615 \nC1690 C1697 C1833 C2235 C2236 C2237 \nC2239 C2240 C2241 C2242 C2243 C2244 \nC2245 C2246 C2247 C2248 C2250 C2251 \nC2252 C2253 C2254 C2255 C2256 C2257 \nC2262 C2298 C2344 C2348 C2404 C2419 \nC2519 C2630 C2738 C2739 C2740 C2741 \nC2742 C2743 C2744 C2745 C2746 C2747 \nC2748 C2750 C2751 C2752 C2753 C2754 \nC2755 C2756 C2801 C2807 C2835 C3130 \nC3142 C3188 C3250 C3288 C3295 C3321 \nC3349 C3355 C3398 C3399 C3400 C3401 \nC3402 C3403 C3404 C3406 C3407 C3408 \nC3409 C3410 C3411 C3412 C3524 C3603 \nC3786 C3834 C3885 C3910 C3916 C3933 \nC3934 C3935 C3936 C3937 C3938 \n1391: C143_=_C167 ,C143_=_C206 ,C143_=_C265 ,C143_=_C344 ,C143_=_C377 ,\nC143_=_C917 ,C143_=_C1697 ,C143_=_C2630 ,C143_=_C2807 ,C143_=_C3188 ,C143_=_C3295 ,\nC143_=_C3355 ,C143_=_C3524 ,C143_=_C3603 ,C143_=_C3786 ,C143_=_C3834 ,C143_=_C3885 ,\nC143_=_C3910 ,C143_=_C3916 ,C143_=_C3933 ,C143_=_C3934 ,C143_=_C3935 ,C143_=_C3936 ,\nC143_=_C3937 ,C143_=_C3938 ,C167_=_C206 ,C167_=_C265 ,C167_=_C344 ,C167_=_C377 ,\nC167_=_C917 ,C167_=_C1697 ,C167_=_C2630 ,C167_=_C2807 ,C167_=_C3188 ,C167_=_C3295 ,\nC167_=_C3355 ,C167_=_C3524 ,C167_=_C3603 ,C167_=_C3786 ,C167_=_C3834 ,C167_=_C3885 ,\nC167_=_C3910 ,C167_=_C3916 ,C167_=_C3933 ,C167_=_C3934 ,C167_=_C3935 ,C167_=_C3936 ,\nC167_=_C3937 ,C167_=_C3938 ,C206_=_C265 ,C206_=_C344 ,C206_=_C377 ,C206_=_C917 ,\nC206_=_C1697 ,C206_=_C2630 ,C206_=_C2807 ,C206_=_C3188 ,C206_=_C3295 ,C206_=_C3355 ,\nC206_=_C3524 ,C206_=_C3603 ,C206_=_C3786 ,C206_=_C3834 ,C206_=_C3885 ,C206_=_C3910 ,\nC206_=_C3916 ,C206_=_C3933 ,C206_=_C3934 ,C206_=_C3935 ,C206_=_C3936 ,C206_=_C3937 ,\nC206_=_C3938 ,C265_=_C344 ,C265_=_C377 ,C265_=_C917 ,C265_=_C1697 ,C265_=_C2630 ,\nC265_=_C2807 ,C265_=_C3188 ,C265_=_C3295 ,C265_=_C3355 ,C265_=_C3524 ,C265_=_C3603 ,\nC265_=_C3786 ,C265_=_C3834 ,C265_=_C3885 ,C265_=_C3910 ,C265_=_C3916 ,C265_=_C3933 ,\nC265_=_C3934 ,C265_=_C3935 ,C265_=_C3936 ,C265_=_C3937 ,C265_=_C3938 ,C344_=_C377 ,\nC344_=_C917 ,C344_=_C1697 ,C344_=_C2630 ,C344_=_C2807 ,C344_=_C3188 ,C344_=_C3295 ,\nC344_=_C3355 ,C344_=_C3524 ,C344_=_C3603 ,C344_=_C3786 ,C344_=_C3834 ,C344_=_C3885 ,\nC344_=_C3910 ,C344_=_C3916 ,C344_=_C3933 ,C344_=_C3934 ,C344_=_C3935 ,C344_=_C3936 ,\nC344_=_C3937 ,C344_=_C3938 ,C377_=_C917 ,C377_=_C1697 ,C377_=_C2630 ,C377_=_C2807 ,\nC377_=_C3188 ,C377_=_C3295 ,C377_=_C3355 ,C377_=_C3524 ,C377_=_C3603 ,C377_=_C3786 ,\nC377_=_C3834 ,C377_=_C3885 ,C377_=_C3910 ,C377_=_C3916 ,C377_=_C3933 ,C377_=_C3934 ,\nC377_=_C3935 ,C377_=_C3936 ,C377_=_C3937 ,C377_=_C3938 ,C746_=_C1074 ,C746_=_C1378 ,\nC746_=_C1544 ,C746_=_C1615 ,C746_=_C2235 ,C746_=_C2236 ,C746_=_C2237 ,C746_=_C2239 ,\nC746_=_C2240 ,C746_=_C2241 ,C746_=_C2242 ,C746_=_C2243 ,C746_=_C2244 ,C746_=_C2245 ,\nC746_=_C2246 ,C746_=_C2247 ,C746_=_C2248 ,C746_=_C2250 ,C746_=_C2251 ,C746_=_C2252 ,\nC746_=_C2253 ,C746_=_C2254 ,C746_=_C2255 ,C746_=_C2256 ,C746_=_C2257 ,C911_=_C917 ,\nC911_=_C1165 ,C911_=_C1184 ,C911_=_C1690 ,C911_=_C2348 ,C911_=_C2404 ,C911_=_C2801 ,\nC911_=_C2835 ,C911_=_C3130 ,C911_=_C3142 ,C911_=_C3250 ,C911_=_C3288 ,C911_=_C3321 ,\nC911_=_C3349 ,C911_=_C3398 ,C911_=_C3399 ,C911_=_C3400 ,C911_=_C3401 ,C911_=_C3402 ,\nC911_=_C3403 ,C911_=_C3404 ,C911_=_C3406 ,C911_=_C3407 ,C911_=_C3408 ,C911_=_C3409 ,\nC911_=_C3410 ,C911_=_C3411 ,C911_=_C3412 ,C917_=_C1697 ,C917_=_C2630 ,C917_=_C2807 ,\nC917_=_C3188 ,C917_=_C3295 ,C917_=_C3355 ,C917_=_C3524 ,C917_=_C3603 ,C917_=_C3786 ,\nC917_=_C3834 ,C917_=_C3885 ,C917_=_C3910 ,C917_=_C3916 ,C917_=_C3933 ,C917_=_C3934 ,\nC917_=_C3935 ,C917_=_C3936 ,C917_=_C3937 ,C917_=_C3938 ,C1074_=_C1378 ,C1074_=_C1544 ,\nC1074_=_C1615 ,C1074_=_C2235 ,C1074_=_C2236 ,C1074_=_C2237 ,C1074_=_C2239 ,C1074_=_C2240 ,\nC1074_=_C2241 ,C1074_=_C2242 ,C1074_=_C2243 ,C1074_=_C2244 ,C1074_=_C2245 ,C1074_=_C2246 ,\nC1074_=_C2247 ,C1074_=_C2248 ,C1074_=_C2250 ,C1074_=_C2251 ,C1074_=_C2252 ,C1074_=_C2253 ,\nC1074_=_C2254 ,C1074_=_C2255 ,C1074_=_C2256 ,C1074_=_C2257 ,C1165_=_C1184 ,C1165_=_C1690 ,\nC1165_=_C2348 ,C1165_=_C2404 ,C1165_=_C2801 ,C1165_=_C2835 ,C1165_=_C3130 ,C1165_=_C3142 ,\nC1165_=_C3250 ,C1165_=_C3288 ,C1165_=_C3321 ,C1165_=_C3349 ,C1165_=_C3398 ,C1165_=_C3399 ,\nC1165_=_C3400 ,C1165_=_C3401 ,C1165_=_C3402 ,C1165_=_C3403 ,C1165_=_C3404 ,C1165_=_C3406 ,\nC1165_=_C3407 ,C1165_=_C3408 ,C1165_=_C3409 ,C1165_=_C3410 ,C1165_=_C3411 ,C1165_=_C3412 ,\nC1184_=_C1690 ,C1184_=_C2348 ,C1184_=_C2404 ,C1184_=_C2801 ,C1184_=_C2835 ,C1184_=_C3130 ,\nC1184_=_C3142 ,C1184_=_C3250 ,C1184_=_C3288 ,C1184_=_C3321 ,C1184_=_C3349 ,C1184_=_C3398 ,\nC1184_=_C3399 ,C1184_=_C3400 ,C1184_=_C3401 ,C1184_=_C3402 ,C1184_=_C3403 ,C1184_=_C3404 ,\nC1184_=_C3406 ,C1184_=_C3407 ,C1184_=_C3408 ,C1184_=_C3409 ,C1184_=_C3410 ,C1184_=_C3411 ,\nC1184_=_C3412 ,C1198_=_C1435 ,C1198_=_C1833 ,C1198_=_C2262 ,C1198_=_C2298 ,C1198_=_C2344 ,\nC1198_=_C2419 ,C1198_=_C2519 ,C1198_=_C2738 ,C1198_=_C2739 ,C1198_=_C2740 ,C1198_=_C2741 ,\nC1198_=_C2742 ,C1198_=_C2743 ,C1198_=_C2744 ,C1198_=_C2745 ,C1198_=_C2746 ,C1198_=_C2747 ,\nC1198_=_C2748 ,C1198_=_C2750 ,C1198_=_C2751 ,C1198_=_C2752 ,C1198_=_C2753 ,C1198_=_C2754 ,\nC1198_=_C2755 ,C1198_=_C2756 ,C1378_=_C1544 ,C1378_=_C1615 ,C1378_=_C2235 ,C1378_=_C2236 ,\nC1378_=_C2237 ,C1378_=_C2239 ,C1378_=_C2240 ,C1378_=_C2241 ,C1378_=_C2242 ,C1378_=_C2243 ,\nC1378_=_C2244 ,C1378_=_C2245 ,C1378_=_C2246 ,C1378_=_C2247 ,C1378_=_C2248 ,C1378_=_C2250 ,\nC1378_=_C2251 ,C1378_=_C2252 ,C1378_=_C2253 ,C1378_=_C2254 ,C1378_=_C2255 ,C1378_=_C2256 ,\nC1378_=_C2257 ,C1435_=_C1833 ,C1435_=_C2262 ,C1435_=_C2298 ,C1435_=_C2344 ,C1435_=_C2419 ,\nC1435_=_C2519 ,C1435_=_C2738 ,C1435_=_C2739 ,C1435_=_C2740 ,C1435_=_C2741 ,C1435_=_C2742 ,\nC1435_=_C2743 ,C1435_=_C2744 ,C1435_=_C2745 ,C1435_=_C2746 ,C1435_=_C2747 ,C1435_=_C2748 ,\nC1435_=_C2750 ,C1435_=_C2751 ,C1435_=_C2752 ,C1435_=_C2753 ,C1435_=_C2754 ,C1435_=_C2755 ,\nC1435_=_C2756 ,C1544_=_C1615 ,C1544_=_C2235 ,C1544_=_C2236 ,C1544_=_C2237 ,C1544_=_C2239 ,\nC1544_=_C2240 ,C1544_=_C2241 ,C1544_=_C2242 ,C1544_=_C2243 ,C1544_=_C2244 ,C1544_=_C2245 ,\nC1544_=_C2246 ,C1544_=_C2247 ,C1544_=_C2248 ,C1544_=_C2250 ,C1544_=_C2251 ,C1544_=_C2252 ,\nC1544_=_C2253 ,C1544_=_C2254 ,C1544_=_C2255 ,C1544_=_C2256 ,C1544_=_C2257 ,C1615_=_C2235 ,\nC1615_=_C2236 ,C1615_=_C2237 ,C1615_=_C2239 ,C1615_=_C2240 ,C1615_=_C2241 ,C1615_=_C2242 ,\nC1615_=_C2243 ,C1615_=_C2244 ,C1615_=_C2245 ,C1615_=_C2246 ,C1615_=_C2247 ,C1615_=_C2248 ,\nC1615_=_C2250 ,C1615_=_C2251 ,C1615_=_C2252 ,C1615_=_C2253 ,C1615_=_C2254 ,C1615_=_C2255 ,\nC1615_=_C2256 ,C1615_=_C2257 ,C1690_=_C1697 ,C1690_=_C2348 ,C1690_=_C2404 ,C1690_=_C2801 ,\nC1690_=_C2835 ,C1690_=_C3130 ,C1690_=_C3142 ,C1690_=_C3250 ,C1690_=_C3288 ,C1690_=_C3321 ,\nC1690_=_C3349 ,C1690_=_C3398 ,C1690_=_C3399 ,C1690_=_C3400 ,C1690_=_C3401 ,C1690_=_C3402 ,\nC1690_=_C3403 ,C1690_=_C3404 ,C1690_=_C3406 ,C1690_=_C3407 ,C1690_=_C3408 ,C1690_=_C3409 ,\nC1690_=_C3410 ,C1690_=_C3411 ,C1690_=_C3412 ,C1697_=_C2630 ,C1697_=_C2807 ,C1697_=_C3188 ,\nC1697_=_C3295 ,C1697_=_C3355 ,C1697_=_C3524 ,C1697_=_C3603 ,C1697_=_C3786 ,C1697_=_C3834 ,\nC1697_=_C3885 ,C1697_=_C3910 ,C1697_=_C3916 ,C1697_=_C3933 ,C1697_=_C3934 ,C1697_=_C3935 ,\nC1697_=_C3936 ,C1697_=_C3937 ,C1697_=_C3938 ,C1833_=_C2262 ,C1833_=_C2298 ,C1833_=_C2344</w:t>
      </w:r>
    </w:p>
    <w:p>
      <w:pPr>
        <w:pStyle w:val="PreformattedText"/>
        <w:bidi w:val="0"/>
        <w:spacing w:before="0" w:after="0"/>
        <w:jc w:val="left"/>
        <w:rPr/>
      </w:pPr>
      <w:r>
        <w:rPr/>
        <w:t xml:space="preserve"> </w:t>
      </w:r>
      <w:r>
        <w:rPr/>
        <w:t>,\nC1833_=_C2419 ,C1833_=_C2519 ,C1833_=_C2738 ,C1833_=_C2739 ,C1833_=_C2740 ,C1833_=_C2741 ,\nC1833_=_C2742 ,C1833_=_C2743 ,C1833_=_C2744 ,C1833_=_C2745 ,C1833_=_C2746 ,C1833_=_C2747 ,\nC1833_=_C2748 ,C1833_=_C2750 ,C1833_=_C2751 ,C1833_=_C2752 ,C1833_=_C2753 ,C1833_=_C2754 ,\nC1833_=_C2755 ,C1833_=_C2756 ,C2235_=_C2236 ,C2235_=_C2237 ,C2235_=_C2239 ,C2235_=_C2240 ,\nC2235_=_C2241 ,C2235_=_C2242 ,C2235_=_C2243 ,C2235_=_C2244 ,C2235_=_C2245 ,C2235_=_C2246 ,\nC2235_=_C2247 ,C2235_=_C2248 ,C2235_=_C2250 ,C2235_=_C2251 ,C2235_=_C2252 ,C2235_=_C2253 ,\nC2235_=_C2254 ,C2235_=_C2255 ,C2235_=_C2256 ,C2235_=_C2257 ,C2236_=_C2237 ,C2236_=_C2239 ,\nC2236_=_C2240 ,C2236_=_C2241 ,C2236_=_C2242 ,C2236_=_C2243 ,C2236_=_C2244 ,C2236_=_C2245 ,\nC2236_=_C2246 ,C2236_=_C2247 ,C2236_=_C2248 ,C2236_=_C2250 ,C2236_=_C2251 ,C2236_=_C2252 ,\nC2236_=_C2253 ,C2236_=_C2254 ,C2236_=_C2255 ,C2236_=_C2256 ,C2236_=_C2257 ,C2237_=_C2239 ,\nC2237_=_C2240 ,C2237_=_C2241 ,C2237_=_C2242 ,C2237_=_C2243 ,C2237_=_C2244 ,C2237_=_C2245 ,\nC2237_=_C2246 ,C2237_=_C2247 ,C2237_=_C2248 ,C2237_=_C2250 ,C2237_=_C2251 ,C2237_=_C2252 ,\nC2237_=_C2253 ,C2237_=_C2254 ,C2237_=_C2255 ,C2237_=_C2256 ,C2237_=_C2257 ,C2239_=_C2240 ,\nC2239_=_C2241 ,C2239_=_C2242 ,C2239_=_C2243 ,C2239_=_C2244 ,C2239_=_C2245 ,C2239_=_C2246 ,\nC2239_=_C2247 ,C2239_=_C2248 ,C2239_=_C2250 ,C2239_=_C2251 ,C2239_=_C2252 ,C2239_=_C2253 ,\nC2239_=_C2254 ,C2239_=_C2255 ,C2239_=_C2256 ,C2239_=_C2257 ,C2240_=_C2241 ,C2240_=_C2242 ,\nC2240_=_C2243 ,C2240_=_C2244 ,C2240_=_C2245 ,C2240_=_C2246 ,C2240_=_C2247 ,C2240_=_C2248 ,\nC2240_=_C2250 ,C2240_=_C2251 ,C2240_=_C2252 ,C2240_=_C2253 ,C2240_=_C2254 ,C2240_=_C2255 ,\nC2240_=_C2256 ,C2240_=_C2257 ,C2241_=_C2242 ,C2241_=_C2243 ,C2241_=_C2244 ,C2241_=_C2245 ,\nC2241_=_C2246 ,C2241_=_C2247 ,C2241_=_C2248 ,C2241_=_C2250 ,C2241_=_C2251 ,C2241_=_C2252 ,\nC2241_=_C2253 ,C2241_=_C2254 ,C2241_=_C2255 ,C2241_=_C2256 ,C2241_=_C2257 ,C2242_=_C2243 ,\nC2242_=_C2244 ,C2242_=_C2245 ,C2242_=_C2246 ,C2242_=_C2247 ,C2242_=_C2248 ,C2242_=_C2250 ,\nC2242_=_C2251 ,C2242_=_C2252 ,C2242_=_C2253 ,C2242_=_C2254 ,C2242_=_C2255 ,C2242_=_C2256 ,\nC2242_=_C2257 ,C2243_=_C2244 ,C2243_=_C2245 ,C2243_=_C2246 ,C2243_=_C2247 ,C2243_=_C2248 ,\nC2243_=_C2250 ,C2243_=_C2251 ,C2243_=_C2252 ,C2243_=_C2253 ,C2243_=_C2254 ,C2243_=_C2255 ,\nC2243_=_C2256 ,C2243_=_C2257 ,C2244_=_C2245 ,C2244_=_C2246 ,C2244_=_C2247 ,C2244_=_C2248 ,\nC2244_=_C2250 ,C2244_=_C2251 ,C2244_=_C2252 ,C2244_=_C2253 ,C2244_=_C2254 ,C2244_=_C2255 ,\nC2244_=_C2256 ,C2244_=_C2257 ,C2244_=_C2743 ,C2244_=_C3603 ,C2245_=_C2246 ,C2245_=_C2247 ,\nC2245_=_C2248 ,C2245_=_C2250 ,C2245_=_C2251 ,C2245_=_C2252 ,C2245_=_C2253 ,C2245_=_C2254 ,\nC2245_=_C2255 ,C2245_=_C2256 ,C2245_=_C2257 ,C2246_=_C2247 ,C2246_=_C2248 ,C2246_=_C2250 ,\nC2246_=_C2251 ,C2246_=_C2252 ,C2246_=_C2253 ,C2246_=_C2254 ,C2246_=_C2255 ,C2246_=_C2256 ,\nC2246_=_C2257 ,C2246_=_C2745 ,C2246_=_C3786 ,C2247_=_C2248 ,C2247_=_C2250 ,C2247_=_C2251 ,\nC2247_=_C2252 ,C2247_=_C2253 ,C2247_=_C2254 ,C2247_=_C2255 ,C2247_=_C2256 ,C2247_=_C2257 ,\nC2247_=_C2746 ,C2247_=_C3885 ,C2248_=_C2250 ,C2248_=_C2251 ,C2248_=_C2252 ,C2248_=_C2253 ,\nC2248_=_C2254 ,C2248_=_C2255 ,C2248_=_C2256 ,C2248_=_C2257 ,C2248_=_C2747 ,C2248_=_C3916 ,\nC2250_=_C2251 ,C2250_=_C2252 ,C2250_=_C2253 ,C2250_=_C2254 ,C2250_=_C2255 ,C2250_=_C2256 ,\nC2250_=_C2257 ,C2250_=_C2751 ,C2250_=_C3933 ,C2251_=_C2252 ,C2251_=_C2253 ,C2251_=_C2254 ,\nC2251_=_C2255 ,C2251_=_C2256 ,C2251_=_C2257 ,C2252_=_C2253 ,C2252_=_C2254 ,C2252_=_C2255 ,\nC2252_=_C2256 ,C2252_=_C2257 ,C2252_=_C3410 ,C2252_=_C3935 ,C2253_=_C2254 ,C2253_=_C2255 ,\nC2253_=_C2256 ,C2253_=_C2257 ,C2253_=_C2752 ,C2253_=_C3936 ,C2254_=_C2255 ,C2254_=_C2256 ,\nC2254_=_C2257 ,C2254_=_C2753 ,C2255_=_C2256 ,C2255_=_C2257 ,C2256_=_C2257 ,C2256_=_C2754 ,\nC2256_=_C3937 ,C2257_=_C2756 ,C2257_=_C3938 ,C2262_=_C2298 ,C2262_=_C2344 ,C2262_=_C2419 ,\nC2262_=_C2519 ,C2262_=_C2738 ,C2262_=_C2739 ,C2262_=_C2740 ,C2262_=_C2741 ,C2262_=_C2742 ,\nC2262_=_C2743 ,C2262_=_C2744 ,C2262_=_C2745 ,C2262_=_C2746 ,C2262_=_C2747 ,C2262_=_C2748 ,\nC2262_=_C2750 ,C2262_=_C2751 ,C2262_=_C2752 ,C2262_=_C2753 ,C2262_=_C2754 ,C2262_=_C2755 ,\nC2262_=_C2756 ,C2298_=_C2344 ,C2298_=_C2419 ,C2298_=_C2519 ,C2298_=_C2738 ,C2298_=_C2739 ,\nC2298_=_C2740 ,C2298_=_C2741 ,C2298_=_C2742 ,C2298_=_C2743 ,C2298_=_C2744 ,C2298_=_C2745 ,\nC2298_=_C2746 ,C2298_=_C2747 ,C2298_=_C2748 ,C2298_=_C2750 ,C2298_=_C2751 ,C2298_=_C2752 ,\nC2298_=_C2753 ,C2298_=_C2754 ,C2298_=_C2755 ,C2298_=_C2756 ,C2344_=_C2348 ,C2344_=_C2419 ,\nC2344_=_C2519 ,C2344_=_C2738 ,C2344_=_C2739 ,C2344_=_C2740 ,C2344_=_C2741 ,C2344_=_C2742 ,\nC2344_=_C2743 ,C2344_=_C2744 ,C2344_=_C2745 ,C2344_=_C2746 ,C2344_=_C2747 ,C2344_=_C2748 ,\nC2344_=_C2750 ,C2344_=_C2751 ,C2344_=_C2752 ,C2344_=_C2753 ,C2344_=_C2754 ,C2344_=_C2755 ,\nC2344_=_C2756 ,C2348_=_C2404 ,C2348_=_C2801 ,C2348_=_C2835 ,C2348_=_C3130 ,C2348_=_C3142 ,\nC2348_=_C3250 ,C2348_=_C3288 ,C2348_=_C3321 ,C2348_=_C3349 ,C2348_=_C3398 ,C2348_=_C3399 ,\nC2348_=_C3400 ,C2348_=_C3401 ,C2348_=_C3402 ,C2348_=_C3403 ,C2348_=_C3404 ,C2348_=_C3406 ,\nC2348_=_C3407 ,C2348_=_C3408 ,C2348_=_C3409 ,C2348_=_C3410 ,C2348_=_C3411 ,C2348_=_C3412 ,\nC2404_=_C2801 ,C2404_=_C2835 ,C2404_=_C3130 ,C2404_=_C3142 ,C2404_=_C3250 ,C2404_=_C3288 ,\nC2404_=_C3321 ,C2404_=_C3349 ,C2404_=_C3398 ,C2404_=_C3399 ,C2404_=_C3400 ,C2404_=_C3401 ,\nC2404_=_C3402 ,C2404_=_C3403 ,C2404_=_C3404 ,C2404_=_C3406 ,C2404_=_C3407 ,C2404_=_C3408 ,\nC2404_=_C3409 ,C2404_=_C3410 ,C2404_=_C3411 ,C2404_=_C3412 ,C2419_=_C2519 ,C2419_=_C2738 ,\nC2419_=_C2739 ,C2419_=_C2740 ,C2419_=_C2741 ,C2419_=_C2742 ,C2419_=_C2743 ,C2419_=_C2744 ,\nC2419_=_C2745 ,C2419_=_C2746 ,C2419_=_C2747 ,C2419_=_C2748 ,C2419_=_C2750 ,C2419_=_C2751 ,\nC2419_=_C2752 ,C2419_=_C2753 ,C2419_=_C2754 ,C2419_=_C2755 ,C2419_=_C2756 ,C2519_=_C2738 ,\nC2519_=_C2739 ,C2519_=_C2740 ,C2519_=_C2741 ,C2519_=_C2742 ,C2519_=_C2743 ,C2519_=_C2744 ,\nC2519_=_C2745 ,C2519_=_C2746 ,C2519_=_C2747 ,C2519_=_C2748 ,C2519_=_C2750 ,C2519_=_C2751 ,\nC2519_=_C2752 ,C2519_=_C2753 ,C2519_=_C2754 ,C2519_=_C2755 ,C2519_=_C2756 ,C2630_=_C2807 ,\nC2630_=_C3188 ,C2630_=_C3295 ,C2630_=_C3355 ,C2630_=_C3524 ,C2630_=_C3603 ,C2630_=_C3786 ,\nC2630_=_C3834 ,C2630_=_C3885 ,C2630_=_C3910 ,C2630_=_C3916 ,C2630_=_C3933 ,C2630_=_C3934 ,\nC2630_=_C3935 ,C2630_=_C3936 ,C2630_=_C3937 ,C2630_=_C3938 ,C2738_=_C2739 ,C2738_=_C2740 ,\nC2738_=_C2741 ,C2738_=_C2742 ,C2738_=_C2743 ,C2738_=_C2744 ,C2738_=_C2745 ,C2738_=_C2746 ,\nC2738_=_C2747 ,C2738_=_C2748 ,C2738_=_C2750 ,C2738_=_C2751 ,C2738_=_C2752 ,C2738_=_C2753 ,\nC2738_=_C2754 ,C2738_=_C2755 ,C2738_=_C2756 ,C2739_=_C2740 ,C2739_=_C2741 ,C2739_=_C2742 ,\nC2739_=_C2743 ,C2739_=_C2744 ,C2739_=_C2745 ,C2739_=_C2746 ,C2739_=_C2747 ,C2739_=_C2748 ,\nC2739_=_C2750 ,C2739_=_C2751 ,C2739_=_C2752 ,C2739_=_C2753 ,C2739_=_C2754 ,C2739_=_C2755 ,\nC2739_=_C2756 ,C2740_=_C2741 ,C2740_=_C2742 ,C2740_=_C2743 ,C2740_=_C2744 ,C2740_=_C2745 ,\nC2740_=_C2746 ,C2740_=_C2747 ,C2740_=_C2748 ,C2740_=_C2750 ,C2740_=_C2751 ,C2740_=_C2752 ,\nC2740_=_C2753 ,C2740_=_C2754 ,C2740_=_C2755 ,C2740_=_C2756 ,C2741_=_C2742 ,C2741_=_C2743 ,\nC2741_=_C2744 ,C2741_=_C2745 ,C2741_=_C2746 ,C2741_=_C2747 ,C2741_=_C2748 ,C2741_=_C2750 ,\nC2741_=_C2751 ,C2741_=_C2752 ,C2741_=_C2753 ,C2741_=_C2754 ,C2741_=_C2755 ,C2741_=_C2756 ,\nC2742_=_C2743 ,C2742_=_C2744 ,C2742_=_C2745 ,C2742_=_C2746 ,C2742_=_C2747 ,C2742_=_C2748 ,\nC2742_=_C2750 ,C2742_=_C2751 ,C2742_=_C2752 ,C2742_=_C2753 ,C2742_=_C2754 ,C2742_=_C2755 ,\nC2742_=_C2756 ,C2743_=_C2744 ,C2743_=_C2745 ,C2743_=_C2746 ,C2743_=_C2747 ,C2743_=_C2748 ,\nC2743_=_C2750 ,C2743_=_C2751 ,C2743_=_C2752 ,C2743_=_C2753 ,C2743_=_C2754 ,C2743_=_C2755 ,\nC2743_=_C2756 ,C2743_=_C3603 ,C2744_=_C2745 ,C2744_=_C2746 ,C2744_=_C2747 ,C2744_=_C2748 ,\nC2744_=_C2750 ,C2744_=_C2751 ,C2744_=_C2752 ,C2744_=_C2753 ,C2744_=_C2754 ,C2744_=_C2755 ,\nC2744_=_C2756 ,C2744_=_C3402 ,C2745_=_C2746 ,C2745_=_C2747 ,C2745_=_C2748 ,C2745_=_C2750 ,\nC2745_=_C2751 ,C2745_=_C2752 ,C2745_=_C2753 ,C2745_=_C2754 ,C2745_=_C2755 ,C2745_=_C2756 ,\nC2745_=_C3786 ,C2746_=_C2747 ,C2746_=_C2748 ,C2746_=_C2750 ,C2746_=_C2751 ,C2746_=_C2752 ,\nC2746_=_C2753 ,C2746_=_C2754 ,C2746_=_C2755 ,C2746_=_C2756 ,C2746_=_C3885 ,C2747_=_C2748 ,\nC2747_=_C2750 ,C2747_=_C2751 ,C2747_=_C2752 ,C2747_=_C2753 ,C2747_=_C2754 ,C2747_=_C2755 ,\nC2747_=_C2756 ,C2747_=_C3916 ,C2748_=_C2750 ,C2748_=_C2751 ,C2748_=_C2752 ,C2748_=_C2753 ,\nC2748_=_C2754 ,C2748_=_C2755 ,C2748_=_C2756 ,C2750_=_C2751 ,C2750_=_C2752 ,C2750_=_C2753 ,\nC2750_=_C2754 ,C2750_=_C2755 ,C2750_=_C2756 ,C2751_=_C2752 ,C2751_=_C2753 ,C2751_=_C2754 ,\nC2751_=_C2755 ,C2751_=_C2756 ,C2751_=_C3933 ,C2752_=_C2753 ,C2752_=_C2754 ,C2752_=_C2755 ,\nC2752_=_C2756 ,C2752_=_C3936 ,C2753_=_C2754 ,C2753_=_C2755 ,C2753_=_C2756 ,C2754_=_C2755 ,\nC2754_=_C2756 ,C2754_=_C3937 ,C2755_=_C2756 ,C2756_=_C3938 ,C2801_=_C2807 ,C2801_=_C2835 ,\nC2801_=_C3130 ,C2801_=_C3142 ,C2801_=_C3250 ,C2801_=_C3288 ,C2801_=_C3321 ,C2801_=_C3349 ,\nC2801_=_C3398 ,C2801_=_C3399 ,C2801_=_C3400 ,C2801_=_C3401 ,C2801_=_C3402 ,C2801_=_C3403 ,\nC2801_=_C3404 ,C2801_=_C3406 ,C2801_=_C3407 ,C2801_=_C3408 ,C2801_=_C3409 ,C2801_=_C3410 ,\nC2801_=_C3411 ,C2801_=_C3412 ,C2807_=_C3188 ,C2807_=_C3295 ,C2807_=_C3355 ,C2807_=_C3524 ,\nC2807_=_C3603 ,C2807_=_C3786 ,C2807_=_C3834 ,C2807_=_C3885 ,C2807_=_C3910 ,C2807_=_C3916 ,\nC2807_=_C3933 ,C2807_=_C3934 ,C2807_=_C3935 ,C2807_=_C3936 ,C2807_=_C3937 ,C2807_=_C3938 ,\nC2835_=_C3130 ,C2835_=_C3142 ,C2835_=_C3250 ,C2835_=_C3288 ,C2835_=_C3321 ,C2835_=_C3349 ,\nC2835_=_C3398 ,C2835_=_C3399 ,C2835_=_C3400 ,C2835_=_C3401 ,C2835_=_C3402 ,C2835_=_C3403 ,\nC2835_=_C3404 ,C2835_=_C3406 ,C2835_=_C3407 ,C2835_=_C3408 ,C2835_=_C3409 ,C2835_=_C3410 ,\nC2835_=_C3411 ,C2835_=_C3412 ,C3130_=_C3142 ,C3130_=_C3250 ,C3130_=_C3288 ,C3130_=_C3321 ,\nC3130_=_C3349 ,C3130_=_C3398 ,C3130_=_C3399 ,C3130_=_C3400 ,C3130_=_C3401 ,C3130_=_C3402 ,\nC3130_=_C3403 ,C3130_=_C3404 ,C3130_=_C3406 ,C3130_=_C3407</w:t>
      </w:r>
    </w:p>
    <w:p>
      <w:pPr>
        <w:pStyle w:val="PreformattedText"/>
        <w:bidi w:val="0"/>
        <w:spacing w:before="0" w:after="0"/>
        <w:jc w:val="left"/>
        <w:rPr/>
      </w:pPr>
      <w:r>
        <w:rPr/>
        <w:t xml:space="preserve"> </w:t>
      </w:r>
      <w:r>
        <w:rPr/>
        <w:t>,C3130_=_C3408 ,C3130_=_C3409 ,\nC3130_=_C3410 ,C3130_=_C3411 ,C3130_=_C3412 ,C3142_=_C3250 ,C3142_=_C3288 ,C3142_=_C3321 ,\nC3142_=_C3349 ,C3142_=_C3398 ,C3142_=_C3399 ,C3142_=_C3400 ,C3142_=_C3401 ,C3142_=_C3402 ,\nC3142_=_C3403 ,C3142_=_C3404 ,C3142_=_C3406 ,C3142_=_C3407 ,C3142_=_C3408 ,C3142_=_C3409 ,\nC3142_=_C3410 ,C3142_=_C3411 ,C3142_=_C3412 ,C3188_=_C3295 ,C3188_=_C3355 ,C3188_=_C3524 ,\nC3188_=_C3603 ,C3188_=_C3786 ,C3188_=_C3834 ,C3188_=_C3885 ,C3188_=_C3910 ,C3188_=_C3916 ,\nC3188_=_C3933 ,C3188_=_C3934 ,C3188_=_C3935 ,C3188_=_C3936 ,C3188_=_C3937 ,C3188_=_C3938 ,\nC3250_=_C3288 ,C3250_=_C3321 ,C3250_=_C3349 ,C3250_=_C3398 ,C3250_=_C3399 ,C3250_=_C3400 ,\nC3250_=_C3401 ,C3250_=_C3402 ,C3250_=_C3403 ,C3250_=_C3404 ,C3250_=_C3406 ,C3250_=_C3407 ,\nC3250_=_C3408 ,C3250_=_C3409 ,C3250_=_C3410 ,C3250_=_C3411 ,C3250_=_C3412 ,C3288_=_C3295 ,\nC3288_=_C3321 ,C3288_=_C3349 ,C3288_=_C3398 ,C3288_=_C3399 ,C3288_=_C3400 ,C3288_=_C3401 ,\nC3288_=_C3402 ,C3288_=_C3403 ,C3288_=_C3404 ,C3288_=_C3406 ,C3288_=_C3407 ,C3288_=_C3408 ,\nC3288_=_C3409 ,C3288_=_C3410 ,C3288_=_C3411 ,C3288_=_C3412 ,C3295_=_C3355 ,C3295_=_C3524 ,\nC3295_=_C3603 ,C3295_=_C3786 ,C3295_=_C3834 ,C3295_=_C3885 ,C3295_=_C3910 ,C3295_=_C3916 ,\nC3295_=_C3933 ,C3295_=_C3934 ,C3295_=_C3935 ,C3295_=_C3936 ,C3295_=_C3937 ,C3295_=_C3938 ,\nC3321_=_C3349 ,C3321_=_C3398 ,C3321_=_C3399 ,C3321_=_C3400 ,C3321_=_C3401 ,C3321_=_C3402 ,\nC3321_=_C3403 ,C3321_=_C3404 ,C3321_=_C3406 ,C3321_=_C3407 ,C3321_=_C3408 ,C3321_=_C3409 ,\nC3321_=_C3410 ,C3321_=_C3411 ,C3321_=_C3412 ,C3349_=_C3355 ,C3349_=_C3398 ,C3349_=_C3399 ,\nC3349_=_C3400 ,C3349_=_C3401 ,C3349_=_C3402 ,C3349_=_C3403 ,C3349_=_C3404 ,C3349_=_C3406 ,\nC3349_=_C3407 ,C3349_=_C3408 ,C3349_=_C3409 ,C3349_=_C3410 ,C3349_=_C3411 ,C3349_=_C3412 ,\nC3355_=_C3524 ,C3355_=_C3603 ,C3355_=_C3786 ,C3355_=_C3834 ,C3355_=_C3885 ,C3355_=_C3910 ,\nC3355_=_C3916 ,C3355_=_C3933 ,C3355_=_C3934 ,C3355_=_C3935 ,C3355_=_C3936 ,C3355_=_C3937 ,\nC3355_=_C3938 ,C3398_=_C3399 ,C3398_=_C3400 ,C3398_=_C3401 ,C3398_=_C3402 ,C3398_=_C3403 ,\nC3398_=_C3404 ,C3398_=_C3406 ,C3398_=_C3407 ,C3398_=_C3408 ,C3398_=_C3409 ,C3398_=_C3410 ,\nC3398_=_C3411 ,C3398_=_C3412 ,C3399_=_C3400 ,C3399_=_C3401 ,C3399_=_C3402 ,C3399_=_C3403 ,\nC3399_=_C3404 ,C3399_=_C3406 ,C3399_=_C3407 ,C3399_=_C3408 ,C3399_=_C3409 ,C3399_=_C3410 ,\nC3399_=_C3411 ,C3399_=_C3412 ,C3399_=_C3524 ,C3400_=_C3401 ,C3400_=_C3402 ,C3400_=_C3403 ,\nC3400_=_C3404 ,C3400_=_C3406 ,C3400_=_C3407 ,C3400_=_C3408 ,C3400_=_C3409 ,C3400_=_C3410 ,\nC3400_=_C3411 ,C3400_=_C3412 ,C3401_=_C3402 ,C3401_=_C3403 ,C3401_=_C3404 ,C3401_=_C3406 ,\nC3401_=_C3407 ,C3401_=_C3408 ,C3401_=_C3409 ,C3401_=_C3410 ,C3401_=_C3411 ,C3401_=_C3412 ,\nC3402_=_C3403 ,C3402_=_C3404 ,C3402_=_C3406 ,C3402_=_C3407 ,C3402_=_C3408 ,C3402_=_C3409 ,\nC3402_=_C3410 ,C3402_=_C3411 ,C3402_=_C3412 ,C3403_=_C3404 ,C3403_=_C3406 ,C3403_=_C3407 ,\nC3403_=_C3408 ,C3403_=_C3409 ,C3403_=_C3410 ,C3403_=_C3411 ,C3403_=_C3412 ,C3404_=_C3406 ,\nC3404_=_C3407 ,C3404_=_C3408 ,C3404_=_C3409 ,C3404_=_C3410 ,C3404_=_C3411 ,C3404_=_C3412 ,\nC3404_=_C3910 ,C3406_=_C3407 ,C3406_=_C3408 ,C3406_=_C3409 ,C3406_=_C3410 ,C3406_=_C3411 ,\nC3406_=_C3412 ,C3407_=_C3408 ,C3407_=_C3409 ,C3407_=_C3410 ,C3407_=_C3411 ,C3407_=_C3412 ,\nC3407_=_C3934 ,C3408_=_C3409 ,C3408_=_C3410 ,C3408_=_C3411 ,C3408_=_C3412 ,C3409_=_C3410 ,\nC3409_=_C3411 ,C3409_=_C3412 ,C3410_=_C3411 ,C3410_=_C3412 ,C3410_=_C3935 ,C3411_=_C3412 ,\nC3524_=_C3603 ,C3524_=_C3786 ,C3524_=_C3834 ,C3524_=_C3885 ,C3524_=_C3910 ,C3524_=_C3916 ,\nC3524_=_C3933 ,C3524_=_C3934 ,C3524_=_C3935 ,C3524_=_C3936 ,C3524_=_C3937 ,C3524_=_C3938 ,\nC3603_=_C3786 ,C3603_=_C3834 ,C3603_=_C3885 ,C3603_=_C3910 ,C3603_=_C3916 ,C3603_=_C3933 ,\nC3603_=_C3934 ,C3603_=_C3935 ,C3603_=_C3936 ,C3603_=_C3937 ,C3603_=_C3938 ,C3786_=_C3834 ,\nC3786_=_C3885 ,C3786_=_C3910 ,C3786_=_C3916 ,C3786_=_C3933 ,C3786_=_C3934 ,C3786_=_C3935 ,\nC3786_=_C3936 ,C3786_=_C3937 ,C3786_=_C3938 ,C3834_=_C3885 ,C3834_=_C3910 ,C3834_=_C3916 ,\nC3834_=_C3933 ,C3834_=_C3934 ,C3834_=_C3935 ,C3834_=_C3936 ,C3834_=_C3937 ,C3834_=_C3938 ,\nC3885_=_C3910 ,C3885_=_C3916 ,C3885_=_C3933 ,C3885_=_C3934 ,C3885_=_C3935 ,C3885_=_C3936 ,\nC3885_=_C3937 ,C3885_=_C3938 ,C3910_=_C3916 ,C3910_=_C3933 ,C3910_=_C3934 ,C3910_=_C3935 ,\nC3910_=_C3936 ,C3910_=_C3937 ,C3910_=_C3938 ,C3916_=_C3933 ,C3916_=_C3934 ,C3916_=_C3935 ,\nC3916_=_C3936 ,C3916_=_C3937 ,C3916_=_C3938 ,C3933_=_C3934 ,C3933_=_C3935 ,C3933_=_C3936 ,\nC3933_=_C3937 ,C3933_=_C3938 ,C3934_=_C3935 ,C3934_=_C3936 ,C3934_=_C3937 ,C3934_=_C3938 ,\nC3935_=_C3936 ,C3935_=_C3937 ,C3935_=_C3938 ,C3936_=_C3937 ,C3936_=_C3938 ,C3937_=_C3938 ,"];128[shape=box, label="id:128 level: 5\n176: C475 C476 C477 C578 C612 \nC711 C735 C748 C834 C902 C903 \nC931 C998 C1047 C1275 C1331 C1420 \nC1489 C1498 C1587 C1590 C1592 C1600 \nC1602 C1605 C1611 C1680 C1681 C1682 \nC1711 C1807 C1984 C1987 C2022 C2026 \nC2060 C2079 C2094 C2120 C2121 C2122 \nC2132 C2141 C2143 C2145 C2146 C2147 \nC2148 C2149 C2150 C2151 C2152 C2153 \nC2154 C2155 C2156 C2157 C2158 C2159 \nC2160 C2161 C2162 C2246 C2248 C2250 \nC2257 C2289 C2330 C2436 C2439 C2440 \nC2441 C2442 C2443 C2444 C2445 C2446 \nC2447 C2448 C2449 C2450 C2451 C2452 \nC2453 C2454 C2455 C2456 C2458 C2464 \nC2465 C2466 C2468 C2471 C2472 C2473 \nC2474 C2475 C2476 C2477 C2478 C2479 \nC2480 C2481 C2482 C2483 C2484 C2485 \nC2486 C2487 C2488 C2489 C2534 C2535 \nC2536 C2537 C2538 C2539 C2540 C2541 \nC2542 C2543 C2544 C2545 C2546 C2547 \nC2580 C2648 C2745 C2747 C2751 C2756 \nC2908 C2940 C3139 C3243 C3253 C3256 \nC3257 C3262 C3479 C3530 C3597 C3602 \nC3604 C3611 C3635 C3687 C3756 C3784 \nC3786 C3787 C3789 C3790 C3791 C3792 \nC3808 C3884 C3887 C3891 C3897 C3903 \nC3916 C3918 C3919 C3920 C3933 C3938 \nC3977 C3978 C3979 C3980 C3981 C3982 \nC4069 C4114 C4115 \n2286: C475_=_C476( C475 C476 ) C475_=_C477( C475 C477 ) C475_=_C578( C475 C578 ) C475_=_C1590( C475 C1590 ) C475_=_C1680( C475 C1680 ) \nC475_=_C1807( C475 C1807 ) C475_=_C2120( C475 C2120 ) C475_=_C2436( C475 C2436 ) C475_=_C2439( C475 C2439 ) C475_=_C2440( C475 C2440 ) C475_=_C2441( C475 C2441 ) \nC475_=_C2442( C475 C2442 ) C475_=_C2443( C475 C2443 ) C475_=_C2444( C475 C2444 ) C475_=_C2445( C475 C2445 ) C475_=_C2446( C475 C2446 ) C475_=_C2447( C475 C2447 ) \nC475_=_C2448( C475 C2448 ) C475_=_C2449( C475 C2449 ) C475_=_C2450( C475 C2450 ) C475_=_C2451( C475 C2451 ) C475_=_C2452( C475 C2452 ) C475_=_C2453( C475 C2453 ) \nC475_=_C2454( C475 C2454 ) C475_=_C2455( C475 C2455 ) C475_=_C2456( C475 C2456 ) C476_=_C477( C476 C477 ) C476_=_C903( C476 C903 ) C476_=_C1047( C476 C1047 ) \nC476_=_C1681( C476 C1681 ) C476_=_C1987( C476 C1987 ) C476_=_C2121( C476 C2121 ) C476_=_C2471( C476 C2471 ) C476_=_C2472( C476 C2472 ) C476_=_C2473( C476 C2473 ) \nC476_=_C2474( C476 C2474 ) C476_=_C2475( C476 C2475 ) C476_=_C2476( C476 C2476 ) C476_=_C2477( C476 C2477 ) C476_=_C2478( C476 C2478 ) C476_=_C2479( C476 C2479 ) \nC476_=_C2480( C476 C2480 ) C476_=_C2481( C476 C2481 ) C476_=_C2482( C476 C2482 ) C476_=_C2483( C476 C2483 ) C476_=_C2484( C476 C2484 ) C476_=_C2485( C476 C2485 ) \nC476_=_C2486( C476 C2486 ) C476_=_C2487( C476 C2487 ) C476_=_C2488( C476 C2488 ) C476_=_C2489( C476 C2489 ) C477_=_C612( C477 C612 ) C477_=_C748( C477 C748 ) \nC477_=_C1592( C477 C1592 ) C477_=_C1682( C477 C1682 ) C477_=_C1711( C477 C1711 ) C477_=_C2026( C477 C2026 ) C477_=_C2060( C477 C2060 ) C477_=_C2079( C477 C2079 ) \nC477_=_C2122( C477 C2122 ) C477_=_C2458( C477 C2458 ) C477_=_C2534( C477 C2534 ) C477_=_C2535( C477 C2535 ) C477_=_C2536( C477 C2536 ) C477_=_C2537( C477 C2537 ) \nC477_=_C2538( C477 C2538 ) C477_=_C2539( C477 C2539 ) C477_=_C2540( C477 C2540 ) C477_=_C2541( C477 C2541 ) C477_=_C2542( C477 C2542 ) C477_=_C2543( C477 C2543 ) \nC477_=_C2544( C477 C2544 ) C477_=_C2545( C477 C2545 ) C477_=_C2546( C477 C2546 ) C477_=_C2547( C477 C2547 ) C578_=_C1590( C578 C1590 ) C578_=_C1680( C578 C1680 ) \nC578_=_C1807( C578 C1807 ) C578_=_C2120( C578 C2120 ) C578_=_C2436( C578 C2436 ) C578_=_C2439( C578 C2439 ) C578_=_C2440( C578 C2440 ) C578_=_C2441( C578 C2441 ) \nC578_=_C2442( C578 C2442 ) C578_=_C2443( C578 C2443 ) C578_=_C2444( C578 C2444 ) C578_=_C2445( C578 C2445 ) C578_=_C2446( C578 C2446 ) C578_=_C2447( C578 C2447 ) \nC578_=_C2448( C578 C2448 ) C578_=_C2449( C578 C2449 ) C578_=_C2450( C578 C2450 ) C578_=_C2451( C578 C2451 ) C578_=_C2452( C578 C2452 ) C578_=_C2453( C578 C2453 ) \nC578_=_C2454( C578 C2454 ) C578_=_C2455( C578 C2455 ) C578_=_C2456( C578 C2456 ) C612_=_C748( C612 C748 ) C612_=_C1592( C612 C1592 ) C612_=_C1682( C612 C1682 ) \nC612_=_C1711( C612 C1711 ) C612_=_C2026( C612 C2026 ) C612_=_C2060( C612 C2060 ) C612_=_C2079( C612 C2079 ) C612_=_C2122( C612 C2122 ) C612_=_C2458( C612 C2458 ) \nC612_=_C2534( C612 C2534 ) C612_=_C2535( C612 C2535 ) C612_=_C2536( C612 C2536 ) C612_=_C2537( C612 C2537 ) C612_=_C2538( C612 C2538 ) C612_=_C2539( C612 C2539 ) \nC612_=_C2540( C612 C2540 ) C612_=_C2541( C612 C2541 ) C612_=_C2542( C612 C2542 ) C612_=_C2543( C612 C2543 ) C612_=_C2544( C612 C2544 ) C612_=_C2545( C612 C2545 ) \nC612_=_C2546( C612 C2546 ) C612_=_C2547( C612 C2547 ) C711_=_C1420( C711 C1420 ) C711_=_C1602( C711 C1602 ) C711_=_C2156( C711 C2156 ) C711_=_C2248( C711 C2248 ) \nC711_=_C2451( C711 C2451 ) C711_=_C2465( C711 C2465 ) C711_=_C2545( C711 C2545 ) C711_=_C2648( C711 C2648 ) C711_=_C2747( C711 C2747 ) C711_=_C3139( C711 C3139 ) \nC711_=_C3243( C711 C3243 ) C711_=_C3256( C711 C3256 ) C711_=_C3602( C711 C3602 ) C711_=_C3687( C711 C3687 ) C711_=_C3808( C711 C3808 ) C711_=_C3884( C711 C3884 ) \nC711_=_C3897( C711 C3897 ) C711_=_C3916( C711 C3916 ) C711_=_C3918( C711 C3918 ) C711_=_C3919( C711 C3919 ) C711_=_C3920( C711 C3920 ) C735_=_C1275( C735 C1275 ) \nC735_=_C1605( C735 C1605 ) C735_=_C2157( C735 C2157 ) C735_=_C2250( C735 C2250 ) C735_=_C2289( C735 C2289 ) C735_=_C2452( C735 C2452 ) C735_=_C2466( C735 C2466 ) \nC735_=_C2546( C735 C2546 ) C735_=_C2751( C735 C2751 ) C735_=_C2908(</w:t>
      </w:r>
    </w:p>
    <w:p>
      <w:pPr>
        <w:pStyle w:val="PreformattedText"/>
        <w:bidi w:val="0"/>
        <w:spacing w:before="0" w:after="0"/>
        <w:jc w:val="left"/>
        <w:rPr/>
      </w:pPr>
      <w:r>
        <w:rPr/>
        <w:t xml:space="preserve"> </w:t>
      </w:r>
      <w:r>
        <w:rPr/>
        <w:t>C735 C2908 ) C735_=_C3257( C735 C3257 ) C735_=_C3479( C735 C3479 ) C735_=_C3604( C735 C3604 ) \nC735_=_C3887( C735 C3887 ) C735_=_C3933( C735 C3933 ) C735_=_C3977( C735 C3977 ) C735_=_C3978( C735 C3978 ) C735_=_C3979( C735 C3979 ) C735_=_C3980( C735 C3980 ) \nC735_=_C3981( C735 C3981 ) C735_=_C3982( C735 C3982 ) C748_=_C1592( C748 C1592 ) C748_=_C1682( C748 C1682 ) C748_=_C1711( C748 C1711 ) C748_=_C2026( C748 C2026 ) \nC748_=_C2060( C748 C2060 ) C748_=_C2079( C748 C2079 ) C748_=_C2122( C748 C2122 ) C748_=_C2458( C748 C2458 ) C748_=_C2534( C748 C2534 ) C748_=_C2535( C748 C2535 ) \nC748_=_C2536( C748 C2536 ) C748_=_C2537( C748 C2537 ) C748_=_C2538( C748 C2538 ) C748_=_C2539( C748 C2539 ) C748_=_C2540( C748 C2540 ) C748_=_C2541( C748 C2541 ) \nC748_=_C2542( C748 C2542 ) C748_=_C2543( C748 C2543 ) C748_=_C2544( C748 C2544 ) C748_=_C2545( C748 C2545 ) C748_=_C2546( C748 C2546 ) C748_=_C2547( C748 C2547 ) \nC834_=_C1489( C834 C1489 ) C834_=_C1600( C834 C1600 ) C834_=_C2132( C834 C2132 ) C834_=_C2154( C834 C2154 ) C834_=_C2246( C834 C2246 ) C834_=_C2330( C834 C2330 ) \nC834_=_C2448( C834 C2448 ) C834_=_C2464( C834 C2464 ) C834_=_C2541( C834 C2541 ) C834_=_C2745( C834 C2745 ) C834_=_C2940( C834 C2940 ) C834_=_C3253( C834 C3253 ) \nC834_=_C3597( C834 C3597 ) C834_=_C3635( C834 C3635 ) C834_=_C3784( C834 C3784 ) C834_=_C3786( C834 C3786 ) C834_=_C3787( C834 C3787 ) C834_=_C3789( C834 C3789 ) \nC834_=_C3790( C834 C3790 ) C834_=_C3791( C834 C3791 ) C834_=_C3792( C834 C3792 ) C902_=_C903( C902 C903 ) C902_=_C931( C902 C931 ) C902_=_C1498( C902 C1498 ) \nC902_=_C1587( C902 C1587 ) C902_=_C1984( C902 C1984 ) C902_=_C2141( C902 C2141 ) C902_=_C2143( C902 C2143 ) C902_=_C2145( C902 C2145 ) C902_=_C2146( C902 C2146 ) \nC902_=_C2147( C902 C2147 ) C902_=_C2148( C902 C2148 ) C902_=_C2149( C902 C2149 ) C902_=_C2150( C902 C2150 ) C902_=_C2151( C902 C2151 ) C902_=_C2152( C902 C2152 ) \nC902_=_C2153( C902 C2153 ) C902_=_C2154( C902 C2154 ) C902_=_C2155( C902 C2155 ) C902_=_C2156( C902 C2156 ) C902_=_C2157( C902 C2157 ) C902_=_C2158( C902 C2158 ) \nC902_=_C2159( C902 C2159 ) C902_=_C2160( C902 C2160 ) C902_=_C2161( C902 C2161 ) C902_=_C2162( C902 C2162 ) C903_=_C1047( C903 C1047 ) C903_=_C1681( C903 C1681 ) \nC903_=_C1987( C903 C1987 ) C903_=_C2121( C903 C2121 ) C903_=_C2471( C903 C2471 ) C903_=_C2472( C903 C2472 ) C903_=_C2473( C903 C2473 ) C903_=_C2474( C903 C2474 ) \nC903_=_C2475( C903 C2475 ) C903_=_C2476( C903 C2476 ) C903_=_C2477( C903 C2477 ) C903_=_C2478( C903 C2478 ) C903_=_C2479( C903 C2479 ) C903_=_C2480( C903 C2480 ) \nC903_=_C2481( C903 C2481 ) C903_=_C2482( C903 C2482 ) C903_=_C2483( C903 C2483 ) C903_=_C2484( C903 C2484 ) C903_=_C2485( C903 C2485 ) C903_=_C2486( C903 C2486 ) \nC903_=_C2487( C903 C2487 ) C903_=_C2488( C903 C2488 ) C903_=_C2489( C903 C2489 ) C931_=_C1498( C931 C1498 ) C931_=_C1587( C931 C1587 ) C931_=_C1984( C931 C1984 ) \nC931_=_C2141( C931 C2141 ) C931_=_C2143( C931 C2143 ) C931_=_C2145( C931 C2145 ) C931_=_C2146( C931 C2146 ) C931_=_C2147( C931 C2147 ) C931_=_C2148( C931 C2148 ) \nC931_=_C2149( C931 C2149 ) C931_=_C2150( C931 C2150 ) C931_=_C2151( C931 C2151 ) C931_=_C2152( C931 C2152 ) C931_=_C2153( C931 C2153 ) C931_=_C2154( C931 C2154 ) \nC931_=_C2155( C931 C2155 ) C931_=_C2156( C931 C2156 ) C931_=_C2157( C931 C2157 ) C931_=_C2158( C931 C2158 ) C931_=_C2159( C931 C2159 ) C931_=_C2160( C931 C2160 ) \nC931_=_C2161( C931 C2161 ) C931_=_C2162( C931 C2162 ) C998_=_C1331( C998 C1331 ) C998_=_C1611( C998 C1611 ) C998_=_C2022( C998 C2022 ) C998_=_C2094( C998 C2094 ) \nC998_=_C2162( C998 C2162 ) C998_=_C2257( C998 C2257 ) C998_=_C2455( C998 C2455 ) C998_=_C2468( C998 C2468 ) C998_=_C2547( C998 C2547 ) C998_=_C2580( C998 C2580 ) \nC998_=_C2756( C998 C2756 ) C998_=_C3262( C998 C3262 ) C998_=_C3530( C998 C3530 ) C998_=_C3611( C998 C3611 ) C998_=_C3756( C998 C3756 ) C998_=_C3891( C998 C3891 ) \nC998_=_C3903( C998 C3903 ) C998_=_C3938( C998 C3938 ) C998_=_C4069( C998 C4069 ) C998_=_C4114( C998 C4114 ) C998_=_C4115( C998 C4115 ) C1047_=_C1681( C1047 C1681 ) \nC1047_=_C1987( C1047 C1987 ) C1047_=_C2121( C1047 C2121 ) C1047_=_C2471( C1047 C2471 ) C1047_=_C2472( C1047 C2472 ) C1047_=_C2473( C1047 C2473 ) C1047_=_C2474( C1047 C2474 ) \nC1047_=_C2475( C1047 C2475 ) C1047_=_C2476( C1047 C2476 ) C1047_=_C2477( C1047 C2477 ) C1047_=_C2478( C1047 C2478 ) C1047_=_C2479( C1047 C2479 ) C1047_=_C2480( C1047 C2480 ) \nC1047_=_C2481( C1047 C2481 ) C1047_=_C2482( C1047 C2482 ) C1047_=_C2483( C1047 C2483 ) C1047_=_C2484( C1047 C2484 ) C1047_=_C2485( C1047 C2485 ) C1047_=_C2486( C1047 C2486 ) \nC1047_=_C2487( C1047 C2487 ) C1047_=_C2488( C1047 C2488 ) C1047_=_C2489( C1047 C2489 ) C1275_=_C1605( C1275 C1605 ) C1275_=_C2157( C1275 C2157 ) C1275_=_C2250( C1275 C2250 ) \nC1275_=_C2289( C1275 C2289 ) C1275_=_C2452( C1275 C2452 ) C1275_=_C2466( C1275 C2466 ) C1275_=_C2546( C1275 C2546 ) C1275_=_C2751( C1275 C2751 ) C1275_=_C2908( C1275 C2908 ) \nC1275_=_C3257( C1275 C3257 ) C1275_=_C3479( C1275 C3479 ) C1275_=_C3604( C1275 C3604 ) C1275_=_C3887( C1275 C3887 ) C1275_=_C3933( C1275 C3933 ) C1275_=_C3977( C1275 C3977 ) \nC1275_=_C3978( C1275 C3978 ) C1275_=_C3979( C1275 C3979 ) C1275_=_C3980( C1275 C3980 ) C1275_=_C3981( C1275 C3981 ) C1275_=_C3982( C1275 C3982 ) C1331_=_C1611( C1331 C1611 ) \nC1331_=_C2022( C1331 C2022 ) C1331_=_C2094( C1331 C2094 ) C1331_=_C2162( C1331 C2162 ) C1331_=_C2257( C1331 C2257 ) C1331_=_C2455( C1331 C2455 ) C1331_=_C2468( C1331 C2468 ) \nC1331_=_C2547( C1331 C2547 ) C1331_=_C2580( C1331 C2580 ) C1331_=_C2756( C1331 C2756 ) C1331_=_C3262( C1331 C3262 ) C1331_=_C3530( C1331 C3530 ) C1331_=_C3611( C1331 C3611 ) \nC1331_=_C3756( C1331 C3756 ) C1331_=_C3891( C1331 C3891 ) C1331_=_C3903( C1331 C3903 ) C1331_=_C3938( C1331 C3938 ) C1331_=_C4069( C1331 C4069 ) C1331_=_C4114( C1331 C4114 ) \nC1331_=_C4115( C1331 C4115 ) C1420_=_C1602( C1420 C1602 ) C1420_=_C2156( C1420 C2156 ) C1420_=_C2248( C1420 C2248 ) C1420_=_C2451( C1420 C2451 ) C1420_=_C2465( C1420 C2465 ) \nC1420_=_C2545( C1420 C2545 ) C1420_=_C2648( C1420 C2648 ) C1420_=_C2747( C1420 C2747 ) C1420_=_C3139( C1420 C3139 ) C1420_=_C3243( C1420 C3243 ) C1420_=_C3256( C1420 C3256 ) \nC1420_=_C3602( C1420 C3602 ) C1420_=_C3687( C1420 C3687 ) C1420_=_C3808( C1420 C3808 ) C1420_=_C3884( C1420 C3884 ) C1420_=_C3897( C1420 C3897 ) C1420_=_C3916( C1420 C3916 ) \nC1420_=_C3918( C1420 C3918 ) C1420_=_C3919( C1420 C3919 ) C1420_=_C3920( C1420 C3920 ) C1489_=_C1600( C1489 C1600 ) C1489_=_C2132( C1489 C2132 ) C1489_=_C2154( C1489 C2154 ) \nC1489_=_C2246( C1489 C2246 ) C1489_=_C2330( C1489 C2330 ) C1489_=_C2448( C1489 C2448 ) C1489_=_C2464( C1489 C2464 ) C1489_=_C2541( C1489 C2541 ) C1489_=_C2745( C1489 C2745 ) \nC1489_=_C2940( C1489 C2940 ) C1489_=_C3253( C1489 C3253 ) C1489_=_C3597( C1489 C3597 ) C1489_=_C3635( C1489 C3635 ) C1489_=_C3784( C1489 C3784 ) C1489_=_C3786( C1489 C3786 ) \nC1489_=_C3787( C1489 C3787 ) C1489_=_C3789( C1489 C3789 ) C1489_=_C3790( C1489 C3790 ) C1489_=_C3791( C1489 C3791 ) C1489_=_C3792( C1489 C3792 ) C1498_=_C1587( C1498 C1587 ) \nC1498_=_C1984( C1498 C1984 ) C1498_=_C2141( C1498 C2141 ) C1498_=_C2143( C1498 C2143 ) C1498_=_C2145( C1498 C2145 ) C1498_=_C2146( C1498 C2146 ) C1498_=_C2147( C1498 C2147 ) \nC1498_=_C2148( C1498 C2148 ) C1498_=_C2149( C1498 C2149 ) C1498_=_C2150( C1498 C2150 ) C1498_=_C2151( C1498 C2151 ) C1498_=_C2152( C1498 C2152 ) C1498_=_C2153( C1498 C2153 ) \nC1498_=_C2154( C1498 C2154 ) C1498_=_C2155( C1498 C2155 ) C1498_=_C2156( C1498 C2156 ) C1498_=_C2157( C1498 C2157 ) C1498_=_C2158( C1498 C2158 ) C1498_=_C2159( C1498 C2159 ) \nC1498_=_C2160( C1498 C2160 ) C1498_=_C2161( C1498 C2161 ) C1498_=_C2162( C1498 C2162 ) C1587_=_C1590( C1587 C1590 ) C1587_=_C1592( C1587 C1592 ) C1587_=_C1600( C1587 C1600 ) \nC1587_=_C1602( C1587 C1602 ) C1587_=_C1605( C1587 C1605 ) C1587_=_C1611( C1587 C1611 ) C1587_=_C1984( C1587 C1984 ) C1587_=_C2141( C1587 C2141 ) C1587_=_C2143( C1587 C2143 ) \nC1587_=_C2145( C1587 C2145 ) C1587_=_C2146( C1587 C2146 ) C1587_=_C2147( C1587 C2147 ) C1587_=_C2148( C1587 C2148 ) C1587_=_C2149( C1587 C2149 ) C1587_=_C2150( C1587 C2150 ) \nC1587_=_C2151( C1587 C2151 ) C1587_=_C2152( C1587 C2152 ) C1587_=_C2153( C1587 C2153 ) C1587_=_C2154( C1587 C2154 ) C1587_=_C2155( C1587 C2155 ) C1587_=_C2156( C1587 C2156 ) \nC1587_=_C2157( C1587 C2157 ) C1587_=_C2158( C1587 C2158 ) C1587_=_C2159( C1587 C2159 ) C1587_=_C2160( C1587 C2160 ) C1587_=_C2161( C1587 C2161 ) C1587_=_C2162( C1587 C2162 ) \nC1590_=_C1592( C1590 C1592 ) C1590_=_C1600( C1590 C1600 ) C1590_=_C1602( C1590 C1602 ) C1590_=_C1605( C1590 C1605 ) C1590_=_C1611( C1590 C1611 ) C1590_=_C1680( C1590 C1680 ) \nC1590_=_C1807( C1590 C1807 ) C1590_=_C2120( C1590 C2120 ) C1590_=_C2436( C1590 C2436 ) C1590_=_C2439( C1590 C2439 ) C1590_=_C2440( C1590 C2440 ) C1590_=_C2441( C1590 C2441 ) \nC1590_=_C2442( C1590 C2442 ) C1590_=_C2443( C1590 C2443 ) C1590_=_C2444( C1590 C2444 ) C1590_=_C2445( C1590 C2445 ) C1590_=_C2446( C1590 C2446 ) C1590_=_C2447( C1590 C2447 ) \nC1590_=_C2448( C1590 C2448 ) C1590_=_C2449( C1590 C2449 ) C1590_=_C2450( C1590 C2450 ) C1590_=_C2451( C1590 C2451 ) C1590_=_C2452( C1590 C2452 ) C1590_=_C2453( C1590 C2453 ) \nC1590_=_C2454( C1590 C2454 ) C1590_=_C2455( C1590 C2455 ) C1590_=_C2456( C1590 C2456 ) C1592_=_C1600( C1592 C1600 ) C1592_=_C1602( C1592 C1602 ) C1592_=_C1605( C1592 C1605 ) \nC1592_=_C1611( C1592 C1611 ) C1592_=_C1682( C1592 C1682 ) C1592_=_C1711( C1592 C1711 ) C1592_=_C2026( C1592 C2026 ) C1592_=_C2060( C1592 C2060 ) C1592_=_C2079( C1592 C2079 ) \nC1592_=_C2122( C1592 C2122 ) C1592_=_C2458( C1592 C2458 ) C1592_=_C2534( C1592 C2534 ) C1592_=_C2535( C1592 C2535 ) C1592_=_C2536( C1592 C2536 ) C1592_=_C2537( C1592 C2537 ) \nC1592_=_C2538( C1592 C2538 ) C1592_=_C2539( C1592 C2539 ) C1592_=_C2540( C1592 C2540 ) C1592_=_C2541( C1592 C2541 ) C1592_=_C2542( C1592 C2542 ) C1592_=_C2543( C1592 C2543 ) \nC1592_=_C2544( C1592 C2544 ) C1592_=_C2545( C1592 C2545 ) C1592_=_C2546(</w:t>
      </w:r>
    </w:p>
    <w:p>
      <w:pPr>
        <w:pStyle w:val="PreformattedText"/>
        <w:bidi w:val="0"/>
        <w:spacing w:before="0" w:after="0"/>
        <w:jc w:val="left"/>
        <w:rPr/>
      </w:pPr>
      <w:r>
        <w:rPr/>
        <w:t xml:space="preserve"> </w:t>
      </w:r>
      <w:r>
        <w:rPr/>
        <w:t>C1592 C2546 ) C1592_=_C2547( C1592 C2547 ) C1600_=_C1602( C1600 C1602 ) C1600_=_C1605( C1600 C1605 ) \nC1600_=_C1611( C1600 C1611 ) C1600_=_C2132( C1600 C2132 ) C1600_=_C2154( C1600 C2154 ) C1600_=_C2246( C1600 C2246 ) C1600_=_C2330( C1600 C2330 ) C1600_=_C2448( C1600 C2448 ) \nC1600_=_C2464( C1600 C2464 ) C1600_=_C2541( C1600 C2541 ) C1600_=_C2745( C1600 C2745 ) C1600_=_C2940( C1600 C2940 ) C1600_=_C3253( C1600 C3253 ) C1600_=_C3597( C1600 C3597 ) \nC1600_=_C3635( C1600 C3635 ) C1600_=_C3784( C1600 C3784 ) C1600_=_C3786( C1600 C3786 ) C1600_=_C3787( C1600 C3787 ) C1600_=_C3789( C1600 C3789 ) C1600_=_C3790( C1600 C3790 ) \nC1600_=_C3791( C1600 C3791 ) C1600_=_C3792( C1600 C3792 ) C1602_=_C1605( C1602 C1605 ) C1602_=_C1611( C1602 C1611 ) C1602_=_C2156( C1602 C2156 ) C1602_=_C2248( C1602 C2248 ) \nC1602_=_C2451( C1602 C2451 ) C1602_=_C2465( C1602 C2465 ) C1602_=_C2545( C1602 C2545 ) C1602_=_C2648( C1602 C2648 ) C1602_=_C2747( C1602 C2747 ) C1602_=_C3139( C1602 C3139 ) \nC1602_=_C3243( C1602 C3243 ) C1602_=_C3256( C1602 C3256 ) C1602_=_C3602( C1602 C3602 ) C1602_=_C3687( C1602 C3687 ) C1602_=_C3808( C1602 C3808 ) C1602_=_C3884( C1602 C3884 ) \nC1602_=_C3897( C1602 C3897 ) C1602_=_C3916( C1602 C3916 ) C1602_=_C3918( C1602 C3918 ) C1602_=_C3919( C1602 C3919 ) C1602_=_C3920( C1602 C3920 ) C1605_=_C1611( C1605 C1611 ) \nC1605_=_C2157( C1605 C2157 ) C1605_=_C2250( C1605 C2250 ) C1605_=_C2289( C1605 C2289 ) C1605_=_C2452( C1605 C2452 ) C1605_=_C2466( C1605 C2466 ) C1605_=_C2546( C1605 C2546 ) \nC1605_=_C2751( C1605 C2751 ) C1605_=_C2908( C1605 C2908 ) C1605_=_C3257( C1605 C3257 ) C1605_=_C3479( C1605 C3479 ) C1605_=_C3604( C1605 C3604 ) C1605_=_C3887( C1605 C3887 ) \nC1605_=_C3933( C1605 C3933 ) C1605_=_C3977( C1605 C3977 ) C1605_=_C3978( C1605 C3978 ) C1605_=_C3979( C1605 C3979 ) C1605_=_C3980( C1605 C3980 ) C1605_=_C3981( C1605 C3981 ) \nC1605_=_C3982( C1605 C3982 ) C1611_=_C2022( C1611 C2022 ) C1611_=_C2094( C1611 C2094 ) C1611_=_C2162( C1611 C2162 ) C1611_=_C2257( C1611 C2257 ) C1611_=_C2455( C1611 C2455 ) \nC1611_=_C2468( C1611 C2468 ) C1611_=_C2547( C1611 C2547 ) C1611_=_C2580( C1611 C2580 ) C1611_=_C2756( C1611 C2756 ) C1611_=_C3262( C1611 C3262 ) C1611_=_C3530( C1611 C3530 ) \nC1611_=_C3611( C1611 C3611 ) C1611_=_C3756( C1611 C3756 ) C1611_=_C3891( C1611 C3891 ) C1611_=_C3903( C1611 C3903 ) C1611_=_C3938( C1611 C3938 ) C1611_=_C4069( C1611 C4069 ) \nC1611_=_C4114( C1611 C4114 ) C1611_=_C4115( C1611 C4115 ) C1680_=_C1681( C1680 C1681 ) C1680_=_C1682( C1680 C1682 ) C1680_=_C1807( C1680 C1807 ) C1680_=_C2120( C1680 C2120 ) \nC1680_=_C2436( C1680 C2436 ) C1680_=_C2439( C1680 C2439 ) C1680_=_C2440( C1680 C2440 ) C1680_=_C2441( C1680 C2441 ) C1680_=_C2442( C1680 C2442 ) C1680_=_C2443( C1680 C2443 ) \nC1680_=_C2444( C1680 C2444 ) C1680_=_C2445( C1680 C2445 ) C1680_=_C2446( C1680 C2446 ) C1680_=_C2447( C1680 C2447 ) C1680_=_C2448( C1680 C2448 ) C1680_=_C2449( C1680 C2449 ) \nC1680_=_C2450( C1680 C2450 ) C1680_=_C2451( C1680 C2451 ) C1680_=_C2452( C1680 C2452 ) C1680_=_C2453( C1680 C2453 ) C1680_=_C2454( C1680 C2454 ) C1680_=_C2455( C1680 C2455 ) \nC1680_=_C2456( C1680 C2456 ) C1681_=_C1682( C1681 C1682 ) C1681_=_C1987( C1681 C1987 ) C1681_=_C2121( C1681 C2121 ) C1681_=_C2471( C1681 C2471 ) C1681_=_C2472( C1681 C2472 ) \nC1681_=_C2473( C1681 C2473 ) C1681_=_C2474( C1681 C2474 ) C1681_=_C2475( C1681 C2475 ) C1681_=_C2476( C1681 C2476 ) C1681_=_C2477( C1681 C2477 ) C1681_=_C2478( C1681 C2478 ) \nC1681_=_C2479( C1681 C2479 ) C1681_=_C2480( C1681 C2480 ) C1681_=_C2481( C1681 C2481 ) C1681_=_C2482( C1681 C2482 ) C1681_=_C2483( C1681 C2483 ) C1681_=_C2484( C1681 C2484 ) \nC1681_=_C2485( C1681 C2485 ) C1681_=_C2486( C1681 C2486 ) C1681_=_C2487( C1681 C2487 ) C1681_=_C2488( C1681 C2488 ) C1681_=_C2489( C1681 C2489 ) C1682_=_C1711( C1682 C1711 ) \nC1682_=_C2026( C1682 C2026 ) C1682_=_C2060( C1682 C2060 ) C1682_=_C2079( C1682 C2079 ) C1682_=_C2122( C1682 C2122 ) C1682_=_C2458( C1682 C2458 ) C1682_=_C2534( C1682 C2534 ) \nC1682_=_C2535( C1682 C2535 ) C1682_=_C2536( C1682 C2536 ) C1682_=_C2537( C1682 C2537 ) C1682_=_C2538( C1682 C2538 ) C1682_=_C2539( C1682 C2539 ) C1682_=_C2540( C1682 C2540 ) \nC1682_=_C2541( C1682 C2541 ) C1682_=_C2542( C1682 C2542 ) C1682_=_C2543( C1682 C2543 ) C1682_=_C2544( C1682 C2544 ) C1682_=_C2545( C1682 C2545 ) C1682_=_C2546( C1682 C2546 ) \nC1682_=_C2547( C1682 C2547 ) C1711_=_C2026( C1711 C2026 ) C1711_=_C2060( C1711 C2060 ) C1711_=_C2079( C1711 C2079 ) C1711_=_C2122( C1711 C2122 ) C1711_=_C2458( C1711 C2458 ) \nC1711_=_C2534( C1711 C2534 ) C1711_=_C2535( C1711 C2535 ) C1711_=_C2536( C1711 C2536 ) C1711_=_C2537( C1711 C2537 ) C1711_=_C2538( C1711 C2538 ) C1711_=_C2539( C1711 C2539 ) \nC1711_=_C2540( C1711 C2540 ) C1711_=_C2541( C1711 C2541 ) C1711_=_C2542( C1711 C2542 ) C1711_=_C2543( C1711 C2543 ) C1711_=_C2544( C1711 C2544 ) C1711_=_C2545( C1711 C2545 ) \nC1711_=_C2546( C1711 C2546 ) C1711_=_C2547( C1711 C2547 ) C1807_=_C2120( C1807 C2120 ) C1807_=_C2436( C1807 C2436 ) C1807_=_C2439( C1807 C2439 ) C1807_=_C2440( C1807 C2440 ) \nC1807_=_C2441( C1807 C2441 ) C1807_=_C2442( C1807 C2442 ) C1807_=_C2443( C1807 C2443 ) C1807_=_C2444( C1807 C2444 ) C1807_=_C2445( C1807 C2445 ) C1807_=_C2446( C1807 C2446 ) \nC1807_=_C2447( C1807 C2447 ) C1807_=_C2448( C1807 C2448 ) C1807_=_C2449( C1807 C2449 ) C1807_=_C2450( C1807 C2450 ) C1807_=_C2451( C1807 C2451 ) C1807_=_C2452( C1807 C2452 ) \nC1807_=_C2453( C1807 C2453 ) C1807_=_C2454( C1807 C2454 ) C1807_=_C2455( C1807 C2455 ) C1807_=_C2456( C1807 C2456 ) C1984_=_C1987( C1984 C1987 ) C1984_=_C2141( C1984 C2141 ) \nC1984_=_C2143( C1984 C2143 ) C1984_=_C2145( C1984 C2145 ) C1984_=_C2146( C1984 C2146 ) C1984_=_C2147( C1984 C2147 ) C1984_=_C2148( C1984 C2148 ) C1984_=_C2149( C1984 C2149 ) \nC1984_=_C2150( C1984 C2150 ) C1984_=_C2151( C1984 C2151 ) C1984_=_C2152( C1984 C2152 ) C1984_=_C2153( C1984 C2153 ) C1984_=_C2154( C1984 C2154 ) C1984_=_C2155( C1984 C2155 ) \nC1984_=_C2156( C1984 C2156 ) C1984_=_C2157( C1984 C2157 ) C1984_=_C2158( C1984 C2158 ) C1984_=_C2159( C1984 C2159 ) C1984_=_C2160( C1984 C2160 ) C1984_=_C2161( C1984 C2161 ) \nC1984_=_C2162( C1984 C2162 ) C1987_=_C2121( C1987 C2121 ) C1987_=_C2471( C1987 C2471 ) C1987_=_C2472( C1987 C2472 ) C1987_=_C2473( C1987 C2473 ) C1987_=_C2474( C1987 C2474 ) \nC1987_=_C2475( C1987 C2475 ) C1987_=_C2476( C1987 C2476 ) C1987_=_C2477( C1987 C2477 ) C1987_=_C2478( C1987 C2478 ) C1987_=_C2479( C1987 C2479 ) C1987_=_C2480( C1987 C2480 ) \nC1987_=_C2481( C1987 C2481 ) C1987_=_C2482( C1987 C2482 ) C1987_=_C2483( C1987 C2483 ) C1987_=_C2484( C1987 C2484 ) C1987_=_C2485( C1987 C2485 ) C1987_=_C2486( C1987 C2486 ) \nC1987_=_C2487( C1987 C2487 ) C1987_=_C2488( C1987 C2488 ) C1987_=_C2489( C1987 C2489 ) C2022_=_C2094( C2022 C2094 ) C2022_=_C2162( C2022 C2162 ) C2022_=_C2257( C2022 C2257 ) \nC2022_=_C2455( C2022 C2455 ) C2022_=_C2468( C2022 C2468 ) C2022_=_C2547( C2022 C2547 ) C2022_=_C2580( C2022 C2580 ) C2022_=_C2756( C2022 C2756 ) C2022_=_C3262( C2022 C3262 ) \nC2022_=_C3530( C2022 C3530 ) C2022_=_C3611( C2022 C3611 ) C2022_=_C3756( C2022 C3756 ) C2022_=_C3891( C2022 C3891 ) C2022_=_C3903( C2022 C3903 ) C2022_=_C3938( C2022 C3938 ) \nC2022_=_C4069( C2022 C4069 ) C2022_=_C4114( C2022 C4114 ) C2022_=_C4115( C2022 C4115 ) C2026_=_C2060( C2026 C2060 ) C2026_=_C2079( C2026 C2079 ) C2026_=_C2122( C2026 C2122 ) \nC2026_=_C2458( C2026 C2458 ) C2026_=_C2534( C2026 C2534 ) C2026_=_C2535( C2026 C2535 ) C2026_=_C2536( C2026 C2536 ) C2026_=_C2537( C2026 C2537 ) C2026_=_C2538( C2026 C2538 ) \nC2026_=_C2539( C2026 C2539 ) C2026_=_C2540( C2026 C2540 ) C2026_=_C2541( C2026 C2541 ) C2026_=_C2542( C2026 C2542 ) C2026_=_C2543( C2026 C2543 ) C2026_=_C2544( C2026 C2544 ) \nC2026_=_C2545( C2026 C2545 ) C2026_=_C2546( C2026 C2546 ) C2026_=_C2547( C2026 C2547 ) C2060_=_C2079( C2060 C2079 ) C2060_=_C2122( C2060 C2122 ) C2060_=_C2458( C2060 C2458 ) \nC2060_=_C2534( C2060 C2534 ) C2060_=_C2535( C2060 C2535 ) C2060_=_C2536( C2060 C2536 ) C2060_=_C2537( C2060 C2537 ) C2060_=_C2538( C2060 C2538 ) C2060_=_C2539( C2060 C2539 ) \nC2060_=_C2540( C2060 C2540 ) C2060_=_C2541( C2060 C2541 ) C2060_=_C2542( C2060 C2542 ) C2060_=_C2543( C2060 C2543 ) C2060_=_C2544( C2060 C2544 ) C2060_=_C2545( C2060 C2545 ) \nC2060_=_C2546( C2060 C2546 ) C2060_=_C2547( C2060 C2547 ) C2079_=_C2094( C2079 C2094 ) C2079_=_C2122( C2079 C2122 ) C2079_=_C2458( C2079 C2458 ) C2079_=_C2534( C2079 C2534 ) \nC2079_=_C2535( C2079 C2535 ) C2079_=_C2536( C2079 C2536 ) C2079_=_C2537( C2079 C2537 ) C2079_=_C2538( C2079 C2538 ) C2079_=_C2539( C2079 C2539 ) C2079_=_C2540( C2079 C2540 ) \nC2079_=_C2541( C2079 C2541 ) C2079_=_C2542( C2079 C2542 ) C2079_=_C2543( C2079 C2543 ) C2079_=_C2544( C2079 C2544 ) C2079_=_C2545( C2079 C2545 ) C2079_=_C2546( C2079 C2546 ) \nC2079_=_C2547( C2079 C2547 ) C2094_=_C2162( C2094 C2162 ) C2094_=_C2257( C2094 C2257 ) C2094_=_C2455( C2094 C2455 ) C2094_=_C2468( C2094 C2468 ) C2094_=_C2547( C2094 C2547 ) \nC2094_=_C2580( C2094 C2580 ) C2094_=_C2756( C2094 C2756 ) C2094_=_C3262( C2094 C3262 ) C2094_=_C3530( C2094 C3530 ) C2094_=_C3611( C2094 C3611 ) C2094_=_C3756( C2094 C3756 ) \nC2094_=_C3891( C2094 C3891 ) C2094_=_C3903( C2094 C3903 ) C2094_=_C3938( C2094 C3938 ) C2094_=_C4069( C2094 C4069 ) C2094_=_C4114( C2094 C4114 ) C2094_=_C4115( C2094 C4115 ) \nC2120_=_C2121( C2120 C2121 ) C2120_=_C2122( C2120 C2122 ) C2120_=_C2132( C2120 C2132 ) C2120_=_C2436( C2120 C2436 ) C2120_=_C2439( C2120 C2439 ) C2120_=_C2440( C2120 C2440 ) \nC2120_=_C2441( C2120 C2441 ) C2120_=_C2442( C2120 C2442 ) C2120_=_C2443( C2120 C2443 ) C2120_=_C2444( C2120 C2444 ) C2120_=_C2445( C2120 C2445 ) C2120_=_C2446( C2120 C2446 ) \nC2120_=_C2447( C2120 C2447 ) C2120_=_C2448( C2120 C2448 ) C2120_=_C2449( C2120 C2449 ) C2120_=_C2450( C2120 C2450 ) C2120_=_C2451( C2120 C2451 ) C2120_=_C2452( C2120 C2452 ) \nC2120_=_C2453( C2120 C2453 ) C2120_=_C2454( C2120 C2454 ) C2120_=_C2455( C2120 C2455 ) C2120_=_C2456( C2120 C2456 ) C2121_=_C2122(</w:t>
      </w:r>
    </w:p>
    <w:p>
      <w:pPr>
        <w:pStyle w:val="PreformattedText"/>
        <w:bidi w:val="0"/>
        <w:spacing w:before="0" w:after="0"/>
        <w:jc w:val="left"/>
        <w:rPr/>
      </w:pPr>
      <w:r>
        <w:rPr/>
        <w:t xml:space="preserve"> </w:t>
      </w:r>
      <w:r>
        <w:rPr/>
        <w:t>C2121 C2122 ) C2121_=_C2132( C2121 C2132 ) \nC2121_=_C2471( C2121 C2471 ) C2121_=_C2472( C2121 C2472 ) C2121_=_C2473( C2121 C2473 ) C2121_=_C2474( C2121 C2474 ) C2121_=_C2475( C2121 C2475 ) C2121_=_C2476( C2121 C2476 ) \nC2121_=_C2477( C2121 C2477 ) C2121_=_C2478( C2121 C2478 ) C2121_=_C2479( C2121 C2479 ) C2121_=_C2480( C2121 C2480 ) C2121_=_C2481( C2121 C2481 ) C2121_=_C2482( C2121 C2482 ) \nC2121_=_C2483( C2121 C2483 ) C2121_=_C2484( C2121 C2484 ) C2121_=_C2485( C2121 C2485 ) C2121_=_C2486( C2121 C2486 ) C2121_=_C2487( C2121 C2487 ) C2121_=_C2488( C2121 C2488 ) \nC2121_=_C2489( C2121 C2489 ) C2122_=_C2132( C2122 C2132 ) C2122_=_C2458( C2122 C2458 ) C2122_=_C2534( C2122 C2534 ) C2122_=_C2535( C2122 C2535 ) C2122_=_C2536( C2122 C2536 ) \nC2122_=_C2537( C2122 C2537 ) C2122_=_C2538( C2122 C2538 ) C2122_=_C2539( C2122 C2539 ) C2122_=_C2540( C2122 C2540 ) C2122_=_C2541( C2122 C2541 ) C2122_=_C2542( C2122 C2542 ) \nC2122_=_C2543( C2122 C2543 ) C2122_=_C2544( C2122 C2544 ) C2122_=_C2545( C2122 C2545 ) C2122_=_C2546( C2122 C2546 ) C2122_=_C2547( C2122 C2547 ) C2132_=_C2154( C2132 C2154 ) \nC2132_=_C2246( C2132 C2246 ) C2132_=_C2330( C2132 C2330 ) C2132_=_C2448( C2132 C2448 ) C2132_=_C2464( C2132 C2464 ) C2132_=_C2541( C2132 C2541 ) C2132_=_C2745( C2132 C2745 ) \nC2132_=_C2940( C2132 C2940 ) C2132_=_C3253( C2132 C3253 ) C2132_=_C3597( C2132 C3597 ) C2132_=_C3635( C2132 C3635 ) C2132_=_C3784( C2132 C3784 ) C2132_=_C3786( C2132 C3786 ) \nC2132_=_C3787( C2132 C3787 ) C2132_=_C3789( C2132 C3789 ) C2132_=_C3790( C2132 C3790 ) C2132_=_C3791( C2132 C3791 ) C2132_=_C3792( C2132 C3792 ) C2141_=_C2143( C2141 C2143 ) \nC2141_=_C2145( C2141 C2145 ) C2141_=_C2146( C2141 C2146 ) C2141_=_C2147( C2141 C2147 ) C2141_=_C2148( C2141 C2148 ) C2141_=_C2149( C2141 C2149 ) C2141_=_C2150( C2141 C2150 ) \nC2141_=_C2151( C2141 C2151 ) C2141_=_C2152( C2141 C2152 ) C2141_=_C2153( C2141 C2153 ) C2141_=_C2154( C2141 C2154 ) C2141_=_C2155( C2141 C2155 ) C2141_=_C2156( C2141 C2156 ) \nC2141_=_C2157( C2141 C2157 ) C2141_=_C2158( C2141 C2158 ) C2141_=_C2159( C2141 C2159 ) C2141_=_C2160( C2141 C2160 ) C2141_=_C2161( C2141 C2161 ) C2141_=_C2162( C2141 C2162 ) \nC2141_=_C2436( C2141 C2436 ) C2141_=_C2458( C2141 C2458 ) C2141_=_C2464( C2141 C2464 ) C2141_=_C2465( C2141 C2465 ) C2141_=_C2466( C2141 C2466 ) C2141_=_C2468( C2141 C2468 ) \nC2143_=_C2145( C2143 C2145 ) C2143_=_C2146( C2143 C2146 ) C2143_=_C2147( C2143 C2147 ) C2143_=_C2148( C2143 C2148 ) C2143_=_C2149( C2143 C2149 ) C2143_=_C2150( C2143 C2150 ) \nC2143_=_C2151( C2143 C2151 ) C2143_=_C2152( C2143 C2152 ) C2143_=_C2153( C2143 C2153 ) C2143_=_C2154( C2143 C2154 ) C2143_=_C2155( C2143 C2155 ) C2143_=_C2156( C2143 C2156 ) \nC2143_=_C2157( C2143 C2157 ) C2143_=_C2158( C2143 C2158 ) C2143_=_C2159( C2143 C2159 ) C2143_=_C2160( C2143 C2160 ) C2143_=_C2161( C2143 C2161 ) C2143_=_C2162( C2143 C2162 ) \nC2145_=_C2146( C2145 C2146 ) C2145_=_C2147( C2145 C2147 ) C2145_=_C2148( C2145 C2148 ) C2145_=_C2149( C2145 C2149 ) C2145_=_C2150( C2145 C2150 ) C2145_=_C2151( C2145 C2151 ) \nC2145_=_C2152( C2145 C2152 ) C2145_=_C2153( C2145 C2153 ) C2145_=_C2154( C2145 C2154 ) C2145_=_C2155( C2145 C2155 ) C2145_=_C2156( C2145 C2156 ) C2145_=_C2157( C2145 C2157 ) \nC2145_=_C2158( C2145 C2158 ) C2145_=_C2159( C2145 C2159 ) C2145_=_C2160( C2145 C2160 ) C2145_=_C2161( C2145 C2161 ) C2145_=_C2162( C2145 C2162 ) C2145_=_C2473( C2145 C2473 ) \nC2146_=_C2147( C2146 C2147 ) C2146_=_C2148( C2146 C2148 ) C2146_=_C2149( C2146 C2149 ) C2146_=_C2150( C2146 C2150 ) C2146_=_C2151( C2146 C2151 ) C2146_=_C2152( C2146 C2152 ) \nC2146_=_C2153( C2146 C2153 ) C2146_=_C2154( C2146 C2154 ) C2146_=_C2155( C2146 C2155 ) C2146_=_C2156( C2146 C2156 ) C2146_=_C2157( C2146 C2157 ) C2146_=_C2158( C2146 C2158 ) \nC2146_=_C2159( C2146 C2159 ) C2146_=_C2160( C2146 C2160 ) C2146_=_C2161( C2146 C2161 ) C2146_=_C2162( C2146 C2162 ) C2146_=_C2440( C2146 C2440 ) C2146_=_C2475( C2146 C2475 ) \nC2147_=_C2148( C2147 C2148 ) C2147_=_C2149( C2147 C2149 ) C2147_=_C2150( C2147 C2150 ) C2147_=_C2151( C2147 C2151 ) C2147_=_C2152( C2147 C2152 ) C2147_=_C2153( C2147 C2153 ) \nC2147_=_C2154( C2147 C2154 ) C2147_=_C2155( C2147 C2155 ) C2147_=_C2156( C2147 C2156 ) C2147_=_C2157( C2147 C2157 ) C2147_=_C2158( C2147 C2158 ) C2147_=_C2159( C2147 C2159 ) \nC2147_=_C2160( C2147 C2160 ) C2147_=_C2161( C2147 C2161 ) C2147_=_C2162( C2147 C2162 ) C2148_=_C2149( C2148 C2149 ) C2148_=_C2150( C2148 C2150 ) C2148_=_C2151( C2148 C2151 ) \nC2148_=_C2152( C2148 C2152 ) C2148_=_C2153( C2148 C2153 ) C2148_=_C2154( C2148 C2154 ) C2148_=_C2155( C2148 C2155 ) C2148_=_C2156( C2148 C2156 ) C2148_=_C2157( C2148 C2157 ) \nC2148_=_C2158( C2148 C2158 ) C2148_=_C2159( C2148 C2159 ) C2148_=_C2160( C2148 C2160 ) C2148_=_C2161( C2148 C2161 ) C2148_=_C2162( C2148 C2162 ) C2148_=_C2443( C2148 C2443 ) \nC2148_=_C2536( C2148 C2536 ) C2148_=_C3253( C2148 C3253 ) C2148_=_C3256( C2148 C3256 ) C2148_=_C3257( C2148 C3257 ) C2148_=_C3262( C2148 C3262 ) C2149_=_C2150( C2149 C2150 ) \nC2149_=_C2151( C2149 C2151 ) C2149_=_C2152( C2149 C2152 ) C2149_=_C2153( C2149 C2153 ) C2149_=_C2154( C2149 C2154 ) C2149_=_C2155( C2149 C2155 ) C2149_=_C2156( C2149 C2156 ) \nC2149_=_C2157( C2149 C2157 ) C2149_=_C2158( C2149 C2158 ) C2149_=_C2159( C2149 C2159 ) C2149_=_C2160( C2149 C2160 ) C2149_=_C2161( C2149 C2161 ) C2149_=_C2162( C2149 C2162 ) \nC2150_=_C2151( C2150 C2151 ) C2150_=_C2152( C2150 C2152 ) C2150_=_C2153( C2150 C2153 ) C2150_=_C2154( C2150 C2154 ) C2150_=_C2155( C2150 C2155 ) C2150_=_C2156( C2150 C2156 ) \nC2150_=_C2157( C2150 C2157 ) C2150_=_C2158( C2150 C2158 ) C2150_=_C2159( C2150 C2159 ) C2150_=_C2160( C2150 C2160 ) C2150_=_C2161( C2150 C2161 ) C2150_=_C2162( C2150 C2162 ) \nC2151_=_C2152( C2151 C2152 ) C2151_=_C2153( C2151 C2153 ) C2151_=_C2154( C2151 C2154 ) C2151_=_C2155( C2151 C2155 ) C2151_=_C2156( C2151 C2156 ) C2151_=_C2157( C2151 C2157 ) \nC2151_=_C2158( C2151 C2158 ) C2151_=_C2159( C2151 C2159 ) C2151_=_C2160( C2151 C2160 ) C2151_=_C2161( C2151 C2161 ) C2151_=_C2162( C2151 C2162 ) C2151_=_C2478( C2151 C2478 ) \nC2152_=_C2153( C2152 C2153 ) C2152_=_C2154( C2152 C2154 ) C2152_=_C2155( C2152 C2155 ) C2152_=_C2156( C2152 C2156 ) C2152_=_C2157( C2152 C2157 ) C2152_=_C2158( C2152 C2158 ) \nC2152_=_C2159( C2152 C2159 ) C2152_=_C2160( C2152 C2160 ) C2152_=_C2161( C2152 C2161 ) C2152_=_C2162( C2152 C2162 ) C2152_=_C2479( C2152 C2479 ) C2153_=_C2154( C2153 C2154 ) \nC2153_=_C2155( C2153 C2155 ) C2153_=_C2156( C2153 C2156 ) C2153_=_C2157( C2153 C2157 ) C2153_=_C2158( C2153 C2158 ) C2153_=_C2159( C2153 C2159 ) C2153_=_C2160( C2153 C2160 ) \nC2153_=_C2161( C2153 C2161 ) C2153_=_C2162( C2153 C2162 ) C2153_=_C2445( C2153 C2445 ) C2154_=_C2155( C2154 C2155 ) C2154_=_C2156( C2154 C2156 ) C2154_=_C2157( C2154 C2157 ) \nC2154_=_C2158( C2154 C2158 ) C2154_=_C2159( C2154 C2159 ) C2154_=_C2160( C2154 C2160 ) C2154_=_C2161( C2154 C2161 ) C2154_=_C2162( C2154 C2162 ) C2154_=_C2246( C2154 C2246 ) \nC2154_=_C2330( C2154 C2330 ) C2154_=_C2448( C2154 C2448 ) C2154_=_C2464( C2154 C2464 ) C2154_=_C2541( C2154 C2541 ) C2154_=_C2745( C2154 C2745 ) C2154_=_C2940( C2154 C2940 ) \nC2154_=_C3253( C2154 C3253 ) C2154_=_C3597( C2154 C3597 ) C2154_=_C3635( C2154 C3635 ) C2154_=_C3784( C2154 C3784 ) C2154_=_C3786( C2154 C3786 ) C2154_=_C3787( C2154 C3787 ) \nC2154_=_C3789( C2154 C3789 ) C2154_=_C3790( C2154 C3790 ) C2154_=_C3791( C2154 C3791 ) C2154_=_C3792( C2154 C3792 ) C2155_=_C2156( C2155 C2156 ) C2155_=_C2157( C2155 C2157 ) \nC2155_=_C2158( C2155 C2158 ) C2155_=_C2159( C2155 C2159 ) C2155_=_C2160( C2155 C2160 ) C2155_=_C2161( C2155 C2161 ) C2155_=_C2162( C2155 C2162 ) C2156_=_C2157( C2156 C2157 ) \nC2156_=_C2158( C2156 C2158 ) C2156_=_C2159( C2156 C2159 ) C2156_=_C2160( C2156 C2160 ) C2156_=_C2161( C2156 C2161 ) C2156_=_C2162( C2156 C2162 ) C2156_=_C2248( C2156 C2248 ) \nC2156_=_C2451( C2156 C2451 ) C2156_=_C2465( C2156 C2465 ) C2156_=_C2545( C2156 C2545 ) C2156_=_C2648( C2156 C2648 ) C2156_=_C2747( C2156 C2747 ) C2156_=_C3139( C2156 C3139 ) \nC2156_=_C3243( C2156 C3243 ) C2156_=_C3256( C2156 C3256 ) C2156_=_C3602( C2156 C3602 ) C2156_=_C3687( C2156 C3687 ) C2156_=_C3808( C2156 C3808 ) C2156_=_C3884( C2156 C3884 ) \nC2156_=_C3897( C2156 C3897 ) C2156_=_C3916( C2156 C3916 ) C2156_=_C3918( C2156 C3918 ) C2156_=_C3919( C2156 C3919 ) C2156_=_C3920( C2156 C3920 ) C2157_=_C2158( C2157 C2158 ) \nC2157_=_C2159( C2157 C2159 ) C2157_=_C2160( C2157 C2160 ) C2157_=_C2161( C2157 C2161 ) C2157_=_C2162( C2157 C2162 ) C2157_=_C2250( C2157 C2250 ) C2157_=_C2289( C2157 C2289 ) \nC2157_=_C2452( C2157 C2452 ) C2157_=_C2466( C2157 C2466 ) C2157_=_C2546( C2157 C2546 ) C2157_=_C2751( C2157 C2751 ) C2157_=_C2908( C2157 C2908 ) C2157_=_C3257( C2157 C3257 ) \nC2157_=_C3479( C2157 C3479 ) C2157_=_C3604( C2157 C3604 ) C2157_=_C3887( C2157 C3887 ) C2157_=_C3933( C2157 C3933 ) C2157_=_C3977( C2157 C3977 ) C2157_=_C3978( C2157 C3978 ) \nC2157_=_C3979( C2157 C3979 ) C2157_=_C3980( C2157 C3980 ) C2157_=_C3981( C2157 C3981 ) C2157_=_C3982( C2157 C3982 ) C2158_=_C2159( C2158 C2159 ) C2158_=_C2160( C2158 C2160 ) \nC2158_=_C2161( C2158 C2161 ) C2158_=_C2162( C2158 C2162 ) C2158_=_C2485( C2158 C2485 ) C2159_=_C2160( C2159 C2160 ) C2159_=_C2161( C2159 C2161 ) C2159_=_C2162( C2159 C2162 ) \nC2159_=_C2486( C2159 C2486 ) C2160_=_C2161( C2160 C2161 ) C2160_=_C2162( C2160 C2162 ) C2161_=_C2162( C2161 C2162 ) C2161_=_C2487( C2161 C2487 ) C2162_=_C2257( C2162 C2257 ) \nC2162_=_C2455( C2162 C2455 ) C2162_=_C2468( C2162 C2468 ) C2162_=_C2547( C2162 C2547 ) C2162_=_C2580( C2162 C2580 ) C2162_=_C2756( C2162 C2756 ) C2162_=_C3262( C2162 C3262 ) \nC2162_=_C3530( C2162 C3530 ) C2162_=_C3611( C2162 C3611 ) C2162_=_C3756( C2162 C3756 ) C2162_=_C3891( C2162 C3891 ) C2162_=_C3903( C2162 C3903 ) C2162_=_C3938( C2162 C3938 ) \nC2162_=_C4069( C2162 C4069 ) C2162_=_C4114( C2162 C4114 ) C2162_=_C4115( C2162 C4115 ) C2246_=_C2248( C2246 C2248 ) C2246_=_C2250( C2246 C2250 ) C2246_=_C2257( C2246 C2257 ) \nC2246_=_C2330(</w:t>
      </w:r>
    </w:p>
    <w:p>
      <w:pPr>
        <w:pStyle w:val="PreformattedText"/>
        <w:bidi w:val="0"/>
        <w:spacing w:before="0" w:after="0"/>
        <w:jc w:val="left"/>
        <w:rPr/>
      </w:pPr>
      <w:r>
        <w:rPr/>
        <w:t xml:space="preserve"> </w:t>
      </w:r>
      <w:r>
        <w:rPr/>
        <w:t>C2246 C2330 ) C2246_=_C2448( C2246 C2448 ) C2246_=_C2464( C2246 C2464 ) C2246_=_C2541( C2246 C2541 ) C2246_=_C2745( C2246 C2745 ) C2246_=_C2940( C2246 C2940 ) \nC2246_=_C3253( C2246 C3253 ) C2246_=_C3597( C2246 C3597 ) C2246_=_C3635( C2246 C3635 ) C2246_=_C3784( C2246 C3784 ) C2246_=_C3786( C2246 C3786 ) C2246_=_C3787( C2246 C3787 ) \nC2246_=_C3789( C2246 C3789 ) C2246_=_C3790( C2246 C3790 ) C2246_=_C3791( C2246 C3791 ) C2246_=_C3792( C2246 C3792 ) C2248_=_C2250( C2248 C2250 ) C2248_=_C2257( C2248 C2257 ) \nC2248_=_C2451( C2248 C2451 ) C2248_=_C2465( C2248 C2465 ) C2248_=_C2545( C2248 C2545 ) C2248_=_C2648( C2248 C2648 ) C2248_=_C2747( C2248 C2747 ) C2248_=_C3139( C2248 C3139 ) \nC2248_=_C3243( C2248 C3243 ) C2248_=_C3256( C2248 C3256 ) C2248_=_C3602( C2248 C3602 ) C2248_=_C3687( C2248 C3687 ) C2248_=_C3808( C2248 C3808 ) C2248_=_C3884( C2248 C3884 ) \nC2248_=_C3897( C2248 C3897 ) C2248_=_C3916( C2248 C3916 ) C2248_=_C3918( C2248 C3918 ) C2248_=_C3919( C2248 C3919 ) C2248_=_C3920( C2248 C3920 ) C2250_=_C2257( C2250 C2257 ) \nC2250_=_C2289( C2250 C2289 ) C2250_=_C2452( C2250 C2452 ) C2250_=_C2466( C2250 C2466 ) C2250_=_C2546( C2250 C2546 ) C2250_=_C2751( C2250 C2751 ) C2250_=_C2908( C2250 C2908 ) \nC2250_=_C3257( C2250 C3257 ) C2250_=_C3479( C2250 C3479 ) C2250_=_C3604( C2250 C3604 ) C2250_=_C3887( C2250 C3887 ) C2250_=_C3933( C2250 C3933 ) C2250_=_C3977( C2250 C3977 ) \nC2250_=_C3978( C2250 C3978 ) C2250_=_C3979( C2250 C3979 ) C2250_=_C3980( C2250 C3980 ) C2250_=_C3981( C2250 C3981 ) C2250_=_C3982( C2250 C3982 ) C2257_=_C2455( C2257 C2455 ) \nC2257_=_C2468( C2257 C2468 ) C2257_=_C2547( C2257 C2547 ) C2257_=_C2580( C2257 C2580 ) C2257_=_C2756( C2257 C2756 ) C2257_=_C3262( C2257 C3262 ) C2257_=_C3530( C2257 C3530 ) \nC2257_=_C3611( C2257 C3611 ) C2257_=_C3756( C2257 C3756 ) C2257_=_C3891( C2257 C3891 ) C2257_=_C3903( C2257 C3903 ) C2257_=_C3938( C2257 C3938 ) C2257_=_C4069( C2257 C4069 ) \nC2257_=_C4114( C2257 C4114 ) C2257_=_C4115( C2257 C4115 ) C2289_=_C2452( C2289 C2452 ) C2289_=_C2466( C2289 C2466 ) C2289_=_C2546( C2289 C2546 ) C2289_=_C2751( C2289 C2751 ) \nC2289_=_C2908( C2289 C2908 ) C2289_=_C3257( C2289 C3257 ) C2289_=_C3479( C2289 C3479 ) C2289_=_C3604( C2289 C3604 ) C2289_=_C3887( C2289 C3887 ) C2289_=_C3933( C2289 C3933 ) \nC2289_=_C3977( C2289 C3977 ) C2289_=_C3978( C2289 C3978 ) C2289_=_C3979( C2289 C3979 ) C2289_=_C3980( C2289 C3980 ) C2289_=_C3981( C2289 C3981 ) C2289_=_C3982( C2289 C3982 ) \nC2330_=_C2448( C2330 C2448 ) C2330_=_C2464( C2330 C2464 ) C2330_=_C2541( C2330 C2541 ) C2330_=_C2745( C2330 C2745 ) C2330_=_C2940( C2330 C2940 ) C2330_=_C3253( C2330 C3253 ) \nC2330_=_C3597( C2330 C3597 ) C2330_=_C3635( C2330 C3635 ) C2330_=_C3784( C2330 C3784 ) C2330_=_C3786( C2330 C3786 ) C2330_=_C3787( C2330 C3787 ) C2330_=_C3789( C2330 C3789 ) \nC2330_=_C3790( C2330 C3790 ) C2330_=_C3791( C2330 C3791 ) C2330_=_C3792( C2330 C3792 ) C2436_=_C2439( C2436 C2439 ) C2436_=_C2440( C2436 C2440 ) C2436_=_C2441( C2436 C2441 ) \nC2436_=_C2442( C2436 C2442 ) C2436_=_C2443( C2436 C2443 ) C2436_=_C2444( C2436 C2444 ) C2436_=_C2445( C2436 C2445 ) C2436_=_C2446( C2436 C2446 ) C2436_=_C2447( C2436 C2447 ) \nC2436_=_C2448( C2436 C2448 ) C2436_=_C2449( C2436 C2449 ) C2436_=_C2450( C2436 C2450 ) C2436_=_C2451( C2436 C2451 ) C2436_=_C2452( C2436 C2452 ) C2436_=_C2453( C2436 C2453 ) \nC2436_=_C2454( C2436 C2454 ) C2436_=_C2455( C2436 C2455 ) C2436_=_C2456( C2436 C2456 ) C2436_=_C2458( C2436 C2458 ) C2436_=_C2464( C2436 C2464 ) C2436_=_C2465( C2436 C2465 ) \nC2436_=_C2466( C2436 C2466 ) C2436_=_C2468( C2436 C2468 ) C2439_=_C2440( C2439 C2440 ) C2439_=_C2441( C2439 C2441 ) C2439_=_C2442( C2439 C2442 ) C2439_=_C2443( C2439 C2443 ) \nC2439_=_C2444( C2439 C2444 ) C2439_=_C2445( C2439 C2445 ) C2439_=_C2446( C2439 C2446 ) C2439_=_C2447( C2439 C2447 ) C2439_=_C2448( C2439 C2448 ) C2439_=_C2449( C2439 C2449 ) \nC2439_=_C2450( C2439 C2450 ) C2439_=_C2451( C2439 C2451 ) C2439_=_C2452( C2439 C2452 ) C2439_=_C2453( C2439 C2453 ) C2439_=_C2454( C2439 C2454 ) C2439_=_C2455( C2439 C2455 ) \nC2439_=_C2456( C2439 C2456 ) C2439_=_C2471( C2439 C2471 ) C2439_=_C2534( C2439 C2534 ) C2440_=_C2441( C2440 C2441 ) C2440_=_C2442( C2440 C2442 ) C2440_=_C2443( C2440 C2443 ) \nC2440_=_C2444( C2440 C2444 ) C2440_=_C2445( C2440 C2445 ) C2440_=_C2446( C2440 C2446 ) C2440_=_C2447( C2440 C2447 ) C2440_=_C2448( C2440 C2448 ) C2440_=_C2449( C2440 C2449 ) \nC2440_=_C2450( C2440 C2450 ) C2440_=_C2451( C2440 C2451 ) C2440_=_C2452( C2440 C2452 ) C2440_=_C2453( C2440 C2453 ) C2440_=_C2454( C2440 C2454 ) C2440_=_C2455( C2440 C2455 ) \nC2440_=_C2456( C2440 C2456 ) C2440_=_C2475( C2440 C2475 ) C2441_=_C2442( C2441 C2442 ) C2441_=_C2443( C2441 C2443 ) C2441_=_C2444( C2441 C2444 ) C2441_=_C2445( C2441 C2445 ) \nC2441_=_C2446( C2441 C2446 ) C2441_=_C2447( C2441 C2447 ) C2441_=_C2448( C2441 C2448 ) C2441_=_C2449( C2441 C2449 ) C2441_=_C2450( C2441 C2450 ) C2441_=_C2451( C2441 C2451 ) \nC2441_=_C2452( C2441 C2452 ) C2441_=_C2453( C2441 C2453 ) C2441_=_C2454( C2441 C2454 ) C2441_=_C2455( C2441 C2455 ) C2441_=_C2456( C2441 C2456 ) C2442_=_C2443( C2442 C2443 ) \nC2442_=_C2444( C2442 C2444 ) C2442_=_C2445( C2442 C2445 ) C2442_=_C2446( C2442 C2446 ) C2442_=_C2447( C2442 C2447 ) C2442_=_C2448( C2442 C2448 ) C2442_=_C2449( C2442 C2449 ) \nC2442_=_C2450( C2442 C2450 ) C2442_=_C2451( C2442 C2451 ) C2442_=_C2452( C2442 C2452 ) C2442_=_C2453( C2442 C2453 ) C2442_=_C2454( C2442 C2454 ) C2442_=_C2455( C2442 C2455 ) \nC2442_=_C2456( C2442 C2456 ) C2443_=_C2444( C2443 C2444 ) C2443_=_C2445( C2443 C2445 ) C2443_=_C2446( C2443 C2446 ) C2443_=_C2447( C2443 C2447 ) C2443_=_C2448( C2443 C2448 ) \nC2443_=_C2449( C2443 C2449 ) C2443_=_C2450( C2443 C2450 ) C2443_=_C2451( C2443 C2451 ) C2443_=_C2452( C2443 C2452 ) C2443_=_C2453( C2443 C2453 ) C2443_=_C2454( C2443 C2454 ) \nC2443_=_C2455( C2443 C2455 ) C2443_=_C2456( C2443 C2456 ) C2443_=_C2536( C2443 C2536 ) C2443_=_C3253( C2443 C3253 ) C2443_=_C3256( C2443 C3256 ) C2443_=_C3257( C2443 C3257 ) \nC2443_=_C3262( C2443 C3262 ) C2444_=_C2445( C2444 C2445 ) C2444_=_C2446( C2444 C2446 ) C2444_=_C2447( C2444 C2447 ) C2444_=_C2448( C2444 C2448 ) C2444_=_C2449( C2444 C2449 ) \nC2444_=_C2450( C2444 C2450 ) C2444_=_C2451( C2444 C2451 ) C2444_=_C2452( C2444 C2452 ) C2444_=_C2453( C2444 C2453 ) C2444_=_C2454( C2444 C2454 ) C2444_=_C2455( C2444 C2455 ) \nC2444_=_C2456( C2444 C2456 ) C2444_=_C2477( C2444 C2477 ) C2444_=_C2537( C2444 C2537 ) C2445_=_C2446( C2445 C2446 ) C2445_=_C2447( C2445 C2447 ) C2445_=_C2448( C2445 C2448 ) \nC2445_=_C2449( C2445 C2449 ) C2445_=_C2450( C2445 C2450 ) C2445_=_C2451( C2445 C2451 ) C2445_=_C2452( C2445 C2452 ) C2445_=_C2453( C2445 C2453 ) C2445_=_C2454( C2445 C2454 ) \nC2445_=_C2455( C2445 C2455 ) C2445_=_C2456( C2445 C2456 ) C2446_=_C2447( C2446 C2447 ) C2446_=_C2448( C2446 C2448 ) C2446_=_C2449( C2446 C2449 ) C2446_=_C2450( C2446 C2450 ) \nC2446_=_C2451( C2446 C2451 ) C2446_=_C2452( C2446 C2452 ) C2446_=_C2453( C2446 C2453 ) C2446_=_C2454( C2446 C2454 ) C2446_=_C2455( C2446 C2455 ) C2446_=_C2456( C2446 C2456 ) \nC2447_=_C2448( C2447 C2448 ) C2447_=_C2449( C2447 C2449 ) C2447_=_C2450( C2447 C2450 ) C2447_=_C2451( C2447 C2451 ) C2447_=_C2452( C2447 C2452 ) C2447_=_C2453( C2447 C2453 ) \nC2447_=_C2454( C2447 C2454 ) C2447_=_C2455( C2447 C2455 ) C2447_=_C2456( C2447 C2456 ) C2447_=_C2481( C2447 C2481 ) C2447_=_C2540( C2447 C2540 ) C2448_=_C2449( C2448 C2449 ) \nC2448_=_C2450( C2448 C2450 ) C2448_=_C2451( C2448 C2451 ) C2448_=_C2452( C2448 C2452 ) C2448_=_C2453( C2448 C2453 ) C2448_=_C2454( C2448 C2454 ) C2448_=_C2455( C2448 C2455 ) \nC2448_=_C2456( C2448 C2456 ) C2448_=_C2464( C2448 C2464 ) C2448_=_C2541( C2448 C2541 ) C2448_=_C2745( C2448 C2745 ) C2448_=_C2940( C2448 C2940 ) C2448_=_C3253( C2448 C3253 ) \nC2448_=_C3597( C2448 C3597 ) C2448_=_C3635( C2448 C3635 ) C2448_=_C3784( C2448 C3784 ) C2448_=_C3786( C2448 C3786 ) C2448_=_C3787( C2448 C3787 ) C2448_=_C3789( C2448 C3789 ) \nC2448_=_C3790( C2448 C3790 ) C2448_=_C3791( C2448 C3791 ) C2448_=_C3792( C2448 C3792 ) C2449_=_C2450( C2449 C2450 ) C2449_=_C2451( C2449 C2451 ) C2449_=_C2452( C2449 C2452 ) \nC2449_=_C2453( C2449 C2453 ) C2449_=_C2454( C2449 C2454 ) C2449_=_C2455( C2449 C2455 ) C2449_=_C2456( C2449 C2456 ) C2449_=_C2482( C2449 C2482 ) C2449_=_C2542( C2449 C2542 ) \nC2449_=_C3808( C2449 C3808 ) C2450_=_C2451( C2450 C2451 ) C2450_=_C2452( C2450 C2452 ) C2450_=_C2453( C2450 C2453 ) C2450_=_C2454( C2450 C2454 ) C2450_=_C2455( C2450 C2455 ) \nC2450_=_C2456( C2450 C2456 ) C2450_=_C2483( C2450 C2483 ) C2450_=_C2544( C2450 C2544 ) C2450_=_C3784( C2450 C3784 ) C2450_=_C3884( C2450 C3884 ) C2450_=_C3887( C2450 C3887 ) \nC2450_=_C3891( C2450 C3891 ) C2451_=_C2452( C2451 C2452 ) C2451_=_C2453( C2451 C2453 ) C2451_=_C2454( C2451 C2454 ) C2451_=_C2455( C2451 C2455 ) C2451_=_C2456( C2451 C2456 ) \nC2451_=_C2465( C2451 C2465 ) C2451_=_C2545( C2451 C2545 ) C2451_=_C2648( C2451 C2648 ) C2451_=_C2747( C2451 C2747 ) C2451_=_C3139( C2451 C3139 ) C2451_=_C3243( C2451 C3243 ) \nC2451_=_C3256( C2451 C3256 ) C2451_=_C3602( C2451 C3602 ) C2451_=_C3687( C2451 C3687 ) C2451_=_C3808( C2451 C3808 ) C2451_=_C3884( C2451 C3884 ) C2451_=_C3897( C2451 C3897 ) \nC2451_=_C3916( C2451 C3916 ) C2451_=_C3918( C2451 C3918 ) C2451_=_C3919( C2451 C3919 ) C2451_=_C3920( C2451 C3920 ) C2452_=_C2453( C2452 C2453 ) C2452_=_C2454( C2452 C2454 ) \nC2452_=_C2455( C2452 C2455 ) C2452_=_C2456( C2452 C2456 ) C2452_=_C2466( C2452 C2466 ) C2452_=_C2546( C2452 C2546 ) C2452_=_C2751( C2452 C2751 ) C2452_=_C2908( C2452 C2908 ) \nC2452_=_C3257( C2452 C3257 ) C2452_=_C3479( C2452 C3479 ) C2452_=_C3604( C2452 C3604 ) C2452_=_C3887( C2452 C3887 ) C2452_=_C3933( C2452 C3933 ) C2452_=_C3977( C2452 C3977 ) \nC2452_=_C3978( C2452 C3978 ) C2452_=_C3979( C2452 C3979 ) C2452_=_C3980( C2452 C3980 ) C2452_=_C3981( C2452 C3981 ) C2452_=_C3982( C2452 C3982 ) C2453_=_C2454( C2453 C2454 ) \nC2453_=_C2455( C2453 C2455 ) C2453_=_C2456( C2453 C2456 ) C2454_=_C2455(</w:t>
      </w:r>
    </w:p>
    <w:p>
      <w:pPr>
        <w:pStyle w:val="PreformattedText"/>
        <w:bidi w:val="0"/>
        <w:spacing w:before="0" w:after="0"/>
        <w:jc w:val="left"/>
        <w:rPr/>
      </w:pPr>
      <w:r>
        <w:rPr/>
        <w:t xml:space="preserve"> </w:t>
      </w:r>
      <w:r>
        <w:rPr/>
        <w:t>C2454 C2455 ) C2454_=_C2456( C2454 C2456 ) C2455_=_C2456( C2455 C2456 ) C2455_=_C2468( C2455 C2468 ) \nC2455_=_C2547( C2455 C2547 ) C2455_=_C2580( C2455 C2580 ) C2455_=_C2756( C2455 C2756 ) C2455_=_C3262( C2455 C3262 ) C2455_=_C3530( C2455 C3530 ) C2455_=_C3611( C2455 C3611 ) \nC2455_=_C3756( C2455 C3756 ) C2455_=_C3891( C2455 C3891 ) C2455_=_C3903( C2455 C3903 ) C2455_=_C3938( C2455 C3938 ) C2455_=_C4069( C2455 C4069 ) C2455_=_C4114( C2455 C4114 ) \nC2455_=_C4115( C2455 C4115 ) C2458_=_C2464( C2458 C2464 ) C2458_=_C2465( C2458 C2465 ) C2458_=_C2466( C2458 C2466 ) C2458_=_C2468( C2458 C2468 ) C2458_=_C2534( C2458 C2534 ) \nC2458_=_C2535( C2458 C2535 ) C2458_=_C2536( C2458 C2536 ) C2458_=_C2537( C2458 C2537 ) C2458_=_C2538( C2458 C2538 ) C2458_=_C2539( C2458 C2539 ) C2458_=_C2540( C2458 C2540 ) \nC2458_=_C2541( C2458 C2541 ) C2458_=_C2542( C2458 C2542 ) C2458_=_C2543( C2458 C2543 ) C2458_=_C2544( C2458 C2544 ) C2458_=_C2545( C2458 C2545 ) C2458_=_C2546( C2458 C2546 ) \nC2458_=_C2547( C2458 C2547 ) C2464_=_C2465( C2464 C2465 ) C2464_=_C2466( C2464 C2466 ) C2464_=_C2468( C2464 C2468 ) C2464_=_C2541( C2464 C2541 ) C2464_=_C2745( C2464 C2745 ) \nC2464_=_C2940( C2464 C2940 ) C2464_=_C3253( C2464 C3253 ) C2464_=_C3597( C2464 C3597 ) C2464_=_C3635( C2464 C3635 ) C2464_=_C3784( C2464 C3784 ) C2464_=_C3786( C2464 C3786 ) \nC2464_=_C3787( C2464 C3787 ) C2464_=_C3789( C2464 C3789 ) C2464_=_C3790( C2464 C3790 ) C2464_=_C3791( C2464 C3791 ) C2464_=_C3792( C2464 C3792 ) C2465_=_C2466( C2465 C2466 ) \nC2465_=_C2468( C2465 C2468 ) C2465_=_C2545( C2465 C2545 ) C2465_=_C2648( C2465 C2648 ) C2465_=_C2747( C2465 C2747 ) C2465_=_C3139( C2465 C3139 ) C2465_=_C3243( C2465 C3243 ) \nC2465_=_C3256( C2465 C3256 ) C2465_=_C3602( C2465 C3602 ) C2465_=_C3687( C2465 C3687 ) C2465_=_C3808( C2465 C3808 ) C2465_=_C3884( C2465 C3884 ) C2465_=_C3897( C2465 C3897 ) \nC2465_=_C3916( C2465 C3916 ) C2465_=_C3918( C2465 C3918 ) C2465_=_C3919( C2465 C3919 ) C2465_=_C3920( C2465 C3920 ) C2466_=_C2468( C2466 C2468 ) C2466_=_C2546( C2466 C2546 ) \nC2466_=_C2751( C2466 C2751 ) C2466_=_C2908( C2466 C2908 ) C2466_=_C3257( C2466 C3257 ) C2466_=_C3479( C2466 C3479 ) C2466_=_C3604( C2466 C3604 ) C2466_=_C3887( C2466 C3887 ) \nC2466_=_C3933( C2466 C3933 ) C2466_=_C3977( C2466 C3977 ) C2466_=_C3978( C2466 C3978 ) C2466_=_C3979( C2466 C3979 ) C2466_=_C3980( C2466 C3980 ) C2466_=_C3981( C2466 C3981 ) \nC2466_=_C3982( C2466 C3982 ) C2468_=_C2547( C2468 C2547 ) C2468_=_C2580( C2468 C2580 ) C2468_=_C2756( C2468 C2756 ) C2468_=_C3262( C2468 C3262 ) C2468_=_C3530( C2468 C3530 ) \nC2468_=_C3611( C2468 C3611 ) C2468_=_C3756( C2468 C3756 ) C2468_=_C3891( C2468 C3891 ) C2468_=_C3903( C2468 C3903 ) C2468_=_C3938( C2468 C3938 ) C2468_=_C4069( C2468 C4069 ) \nC2468_=_C4114( C2468 C4114 ) C2468_=_C4115( C2468 C4115 ) C2471_=_C2472( C2471 C2472 ) C2471_=_C2473( C2471 C2473 ) C2471_=_C2474( C2471 C2474 ) C2471_=_C2475( C2471 C2475 ) \nC2471_=_C2476( C2471 C2476 ) C2471_=_C2477( C2471 C2477 ) C2471_=_C2478( C2471 C2478 ) C2471_=_C2479( C2471 C2479 ) C2471_=_C2480( C2471 C2480 ) C2471_=_C2481( C2471 C2481 ) \nC2471_=_C2482( C2471 C2482 ) C2471_=_C2483( C2471 C2483 ) C2471_=_C2484( C2471 C2484 ) C2471_=_C2485( C2471 C2485 ) C2471_=_C2486( C2471 C2486 ) C2471_=_C2487( C2471 C2487 ) \nC2471_=_C2488( C2471 C2488 ) C2471_=_C2489( C2471 C2489 ) C2471_=_C2534( C2471 C2534 ) C2472_=_C2473( C2472 C2473 ) C2472_=_C2474( C2472 C2474 ) C2472_=_C2475( C2472 C2475 ) \nC2472_=_C2476( C2472 C2476 ) C2472_=_C2477( C2472 C2477 ) C2472_=_C2478( C2472 C2478 ) C2472_=_C2479( C2472 C2479 ) C2472_=_C2480( C2472 C2480 ) C2472_=_C2481( C2472 C2481 ) \nC2472_=_C2482( C2472 C2482 ) C2472_=_C2483( C2472 C2483 ) C2472_=_C2484( C2472 C2484 ) C2472_=_C2485( C2472 C2485 ) C2472_=_C2486( C2472 C2486 ) C2472_=_C2487( C2472 C2487 ) \nC2472_=_C2488( C2472 C2488 ) C2472_=_C2489( C2472 C2489 ) C2473_=_C2474( C2473 C2474 ) C2473_=_C2475( C2473 C2475 ) C2473_=_C2476( C2473 C2476 ) C2473_=_C2477( C2473 C2477 ) \nC2473_=_C2478( C2473 C2478 ) C2473_=_C2479( C2473 C2479 ) C2473_=_C2480( C2473 C2480 ) C2473_=_C2481( C2473 C2481 ) C2473_=_C2482( C2473 C2482 ) C2473_=_C2483( C2473 C2483 ) \nC2473_=_C2484( C2473 C2484 ) C2473_=_C2485( C2473 C2485 ) C2473_=_C2486( C2473 C2486 ) C2473_=_C2487( C2473 C2487 ) C2473_=_C2488( C2473 C2488 ) C2473_=_C2489( C2473 C2489 ) \nC2474_=_C2475( C2474 C2475 ) C2474_=_C2476( C2474 C2476 ) C2474_=_C2477( C2474 C2477 ) C2474_=_C2478( C2474 C2478 ) C2474_=_C2479( C2474 C2479 ) C2474_=_C2480( C2474 C2480 ) \nC2474_=_C2481( C2474 C2481 ) C2474_=_C2482( C2474 C2482 ) C2474_=_C2483( C2474 C2483 ) C2474_=_C2484( C2474 C2484 ) C2474_=_C2485( C2474 C2485 ) C2474_=_C2486( C2474 C2486 ) \nC2474_=_C2487( C2474 C2487 ) C2474_=_C2488( C2474 C2488 ) C2474_=_C2489( C2474 C2489 ) C2475_=_C2476( C2475 C2476 ) C2475_=_C2477( C2475 C2477 ) C2475_=_C2478( C2475 C2478 ) \nC2475_=_C2479( C2475 C2479 ) C2475_=_C2480( C2475 C2480 ) C2475_=_C2481( C2475 C2481 ) C2475_=_C2482( C2475 C2482 ) C2475_=_C2483( C2475 C2483 ) C2475_=_C2484( C2475 C2484 ) \nC2475_=_C2485( C2475 C2485 ) C2475_=_C2486( C2475 C2486 ) C2475_=_C2487( C2475 C2487 ) C2475_=_C2488( C2475 C2488 ) C2475_=_C2489( C2475 C2489 ) C2476_=_C2477( C2476 C2477 ) \nC2476_=_C2478( C2476 C2478 ) C2476_=_C2479( C2476 C2479 ) C2476_=_C2480( C2476 C2480 ) C2476_=_C2481( C2476 C2481 ) C2476_=_C2482( C2476 C2482 ) C2476_=_C2483( C2476 C2483 ) \nC2476_=_C2484( C2476 C2484 ) C2476_=_C2485( C2476 C2485 ) C2476_=_C2486( C2476 C2486 ) C2476_=_C2487( C2476 C2487 ) C2476_=_C2488( C2476 C2488 ) C2476_=_C2489( C2476 C2489 ) \nC2477_=_C2478( C2477 C2478 ) C2477_=_C2479( C2477 C2479 ) C2477_=_C2480( C2477 C2480 ) C2477_=_C2481( C2477 C2481 ) C2477_=_C2482( C2477 C2482 ) C2477_=_C2483( C2477 C2483 ) \nC2477_=_C2484( C2477 C2484 ) C2477_=_C2485( C2477 C2485 ) C2477_=_C2486( C2477 C2486 ) C2477_=_C2487( C2477 C2487 ) C2477_=_C2488( C2477 C2488 ) C2477_=_C2489( C2477 C2489 ) \nC2477_=_C2537( C2477 C2537 ) C2478_=_C2479( C2478 C2479 ) C2478_=_C2480( C2478 C2480 ) C2478_=_C2481( C2478 C2481 ) C2478_=_C2482( C2478 C2482 ) C2478_=_C2483( C2478 C2483 ) \nC2478_=_C2484( C2478 C2484 ) C2478_=_C2485( C2478 C2485 ) C2478_=_C2486( C2478 C2486 ) C2478_=_C2487( C2478 C2487 ) C2478_=_C2488( C2478 C2488 ) C2478_=_C2489( C2478 C2489 ) \nC2479_=_C2480( C2479 C2480 ) C2479_=_C2481( C2479 C2481 ) C2479_=_C2482( C2479 C2482 ) C2479_=_C2483( C2479 C2483 ) C2479_=_C2484( C2479 C2484 ) C2479_=_C2485( C2479 C2485 ) \nC2479_=_C2486( C2479 C2486 ) C2479_=_C2487( C2479 C2487 ) C2479_=_C2488( C2479 C2488 ) C2479_=_C2489( C2479 C2489 ) C2480_=_C2481( C2480 C2481 ) C2480_=_C2482( C2480 C2482 ) \nC2480_=_C2483( C2480 C2483 ) C2480_=_C2484( C2480 C2484 ) C2480_=_C2485( C2480 C2485 ) C2480_=_C2486( C2480 C2486 ) C2480_=_C2487( C2480 C2487 ) C2480_=_C2488( C2480 C2488 ) \nC2480_=_C2489( C2480 C2489 ) C2481_=_C2482( C2481 C2482 ) C2481_=_C2483( C2481 C2483 ) C2481_=_C2484( C2481 C2484 ) C2481_=_C2485( C2481 C2485 ) C2481_=_C2486( C2481 C2486 ) \nC2481_=_C2487( C2481 C2487 ) C2481_=_C2488( C2481 C2488 ) C2481_=_C2489( C2481 C2489 ) C2481_=_C2540( C2481 C2540 ) C2482_=_C2483( C2482 C2483 ) C2482_=_C2484( C2482 C2484 ) \nC2482_=_C2485( C2482 C2485 ) C2482_=_C2486( C2482 C2486 ) C2482_=_C2487( C2482 C2487 ) C2482_=_C2488( C2482 C2488 ) C2482_=_C2489( C2482 C2489 ) C2482_=_C2542( C2482 C2542 ) \nC2482_=_C3808( C2482 C3808 ) C2483_=_C2484( C2483 C2484 ) C2483_=_C2485( C2483 C2485 ) C2483_=_C2486( C2483 C2486 ) C2483_=_C2487( C2483 C2487 ) C2483_=_C2488( C2483 C2488 ) \nC2483_=_C2489( C2483 C2489 ) C2483_=_C2544( C2483 C2544 ) C2483_=_C3784( C2483 C3784 ) C2483_=_C3884( C2483 C3884 ) C2483_=_C3887( C2483 C3887 ) C2483_=_C3891( C2483 C3891 ) \nC2484_=_C2485( C2484 C2485 ) C2484_=_C2486( C2484 C2486 ) C2484_=_C2487( C2484 C2487 ) C2484_=_C2488( C2484 C2488 ) C2484_=_C2489( C2484 C2489 ) C2485_=_C2486( C2485 C2486 ) \nC2485_=_C2487( C2485 C2487 ) C2485_=_C2488( C2485 C2488 ) C2485_=_C2489( C2485 C2489 ) C2486_=_C2487( C2486 C2487 ) C2486_=_C2488( C2486 C2488 ) C2486_=_C2489( C2486 C2489 ) \nC2487_=_C2488( C2487 C2488 ) C2487_=_C2489( C2487 C2489 ) C2488_=_C2489( C2488 C2489 ) C2534_=_C2535( C2534 C2535 ) C2534_=_C2536( C2534 C2536 ) C2534_=_C2537( C2534 C2537 ) \nC2534_=_C2538( C2534 C2538 ) C2534_=_C2539( C2534 C2539 ) C2534_=_C2540( C2534 C2540 ) C2534_=_C2541( C2534 C2541 ) C2534_=_C2542( C2534 C2542 ) C2534_=_C2543( C2534 C2543 ) \nC2534_=_C2544( C2534 C2544 ) C2534_=_C2545( C2534 C2545 ) C2534_=_C2546( C2534 C2546 ) C2534_=_C2547( C2534 C2547 ) C2535_=_C2536( C2535 C2536 ) C2535_=_C2537( C2535 C2537 ) \nC2535_=_C2538( C2535 C2538 ) C2535_=_C2539( C2535 C2539 ) C2535_=_C2540( C2535 C2540 ) C2535_=_C2541( C2535 C2541 ) C2535_=_C2542( C2535 C2542 ) C2535_=_C2543( C2535 C2543 ) \nC2535_=_C2544( C2535 C2544 ) C2535_=_C2545( C2535 C2545 ) C2535_=_C2546( C2535 C2546 ) C2535_=_C2547( C2535 C2547 ) C2535_=_C2908( C2535 C2908 ) C2536_=_C2537( C2536 C2537 ) \nC2536_=_C2538( C2536 C2538 ) C2536_=_C2539( C2536 C2539 ) C2536_=_C2540( C2536 C2540 ) C2536_=_C2541( C2536 C2541 ) C2536_=_C2542( C2536 C2542 ) C2536_=_C2543( C2536 C2543 ) \nC2536_=_C2544( C2536 C2544 ) C2536_=_C2545( C2536 C2545 ) C2536_=_C2546( C2536 C2546 ) C2536_=_C2547( C2536 C2547 ) C2536_=_C3253( C2536 C3253 ) C2536_=_C3256( C2536 C3256 ) \nC2536_=_C3257( C2536 C3257 ) C2536_=_C3262( C2536 C3262 ) C2537_=_C2538( C2537 C2538 ) C2537_=_C2539( C2537 C2539 ) C2537_=_C2540( C2537 C2540 ) C2537_=_C2541( C2537 C2541 ) \nC2537_=_C2542( C2537 C2542 ) C2537_=_C2543( C2537 C2543 ) C2537_=_C2544( C2537 C2544 ) C2537_=_C2545( C2537 C2545 ) C2537_=_C2546( C2537 C2546 ) C2537_=_C2547( C2537 C2547 ) \nC2538_=_C2539( C2538 C2539 ) C2538_=_C2540( C2538 C2540 ) C2538_=_C2541( C2538 C2541 ) C2538_=_C2542( C2538 C2542 ) C2538_=_C2543( C2538 C2543 ) C2538_=_C2544( C2538 C2544 ) \nC2538_=_C2545( C2538 C2545 ) C2538_=_C2546( C2538 C2546 ) C2538_=_C2547( C2538 C2547 ) C2539_=_C2540( C2539 C2540 ) C2539_=_C2541(</w:t>
      </w:r>
    </w:p>
    <w:p>
      <w:pPr>
        <w:pStyle w:val="PreformattedText"/>
        <w:bidi w:val="0"/>
        <w:spacing w:before="0" w:after="0"/>
        <w:jc w:val="left"/>
        <w:rPr/>
      </w:pPr>
      <w:r>
        <w:rPr/>
        <w:t xml:space="preserve"> </w:t>
      </w:r>
      <w:r>
        <w:rPr/>
        <w:t>C2539 C2541 ) C2539_=_C2542( C2539 C2542 ) \nC2539_=_C2543( C2539 C2543 ) C2539_=_C2544( C2539 C2544 ) C2539_=_C2545( C2539 C2545 ) C2539_=_C2546( C2539 C2546 ) C2539_=_C2547( C2539 C2547 ) C2540_=_C2541( C2540 C2541 ) \nC2540_=_C2542( C2540 C2542 ) C2540_=_C2543( C2540 C2543 ) C2540_=_C2544( C2540 C2544 ) C2540_=_C2545( C2540 C2545 ) C2540_=_C2546( C2540 C2546 ) C2540_=_C2547( C2540 C2547 ) \nC2541_=_C2542( C2541 C2542 ) C2541_=_C2543( C2541 C2543 ) C2541_=_C2544( C2541 C2544 ) C2541_=_C2545( C2541 C2545 ) C2541_=_C2546( C2541 C2546 ) C2541_=_C2547( C2541 C2547 ) \nC2541_=_C2745( C2541 C2745 ) C2541_=_C2940( C2541 C2940 ) C2541_=_C3253( C2541 C3253 ) C2541_=_C3597( C2541 C3597 ) C2541_=_C3635( C2541 C3635 ) C2541_=_C3784( C2541 C3784 ) \nC2541_=_C3786( C2541 C3786 ) C2541_=_C3787( C2541 C3787 ) C2541_=_C3789( C2541 C3789 ) C2541_=_C3790( C2541 C3790 ) C2541_=_C3791( C2541 C3791 ) C2541_=_C3792( C2541 C3792 ) \nC2542_=_C2543( C2542 C2543 ) C2542_=_C2544( C2542 C2544 ) C2542_=_C2545( C2542 C2545 ) C2542_=_C2546( C2542 C2546 ) C2542_=_C2547( C2542 C2547 ) C2542_=_C3808( C2542 C3808 ) \nC2543_=_C2544( C2543 C2544 ) C2543_=_C2545( C2543 C2545 ) C2543_=_C2546( C2543 C2546 ) C2543_=_C2547( C2543 C2547 ) C2544_=_C2545( C2544 C2545 ) C2544_=_C2546( C2544 C2546 ) \nC2544_=_C2547( C2544 C2547 ) C2544_=_C3784( C2544 C3784 ) C2544_=_C3884( C2544 C3884 ) C2544_=_C3887( C2544 C3887 ) C2544_=_C3891( C2544 C3891 ) C2545_=_C2546( C2545 C2546 ) \nC2545_=_C2547( C2545 C2547 ) C2545_=_C2648( C2545 C2648 ) C2545_=_C2747( C2545 C2747 ) C2545_=_C3139( C2545 C3139 ) C2545_=_C3243( C2545 C3243 ) C2545_=_C3256( C2545 C3256 ) \nC2545_=_C3602( C2545 C3602 ) C2545_=_C3687( C2545 C3687 ) C2545_=_C3808( C2545 C3808 ) C2545_=_C3884( C2545 C3884 ) C2545_=_C3897( C2545 C3897 ) C2545_=_C3916( C2545 C3916 ) \nC2545_=_C3918( C2545 C3918 ) C2545_=_C3919( C2545 C3919 ) C2545_=_C3920( C2545 C3920 ) C2546_=_C2547( C2546 C2547 ) C2546_=_C2751( C2546 C2751 ) C2546_=_C2908( C2546 C2908 ) \nC2546_=_C3257( C2546 C3257 ) C2546_=_C3479( C2546 C3479 ) C2546_=_C3604( C2546 C3604 ) C2546_=_C3887( C2546 C3887 ) C2546_=_C3933( C2546 C3933 ) C2546_=_C3977( C2546 C3977 ) \nC2546_=_C3978( C2546 C3978 ) C2546_=_C3979( C2546 C3979 ) C2546_=_C3980( C2546 C3980 ) C2546_=_C3981( C2546 C3981 ) C2546_=_C3982( C2546 C3982 ) C2547_=_C2580( C2547 C2580 ) \nC2547_=_C2756( C2547 C2756 ) C2547_=_C3262( C2547 C3262 ) C2547_=_C3530( C2547 C3530 ) C2547_=_C3611( C2547 C3611 ) C2547_=_C3756( C2547 C3756 ) C2547_=_C3891( C2547 C3891 ) \nC2547_=_C3903( C2547 C3903 ) C2547_=_C3938( C2547 C3938 ) C2547_=_C4069( C2547 C4069 ) C2547_=_C4114( C2547 C4114 ) C2547_=_C4115( C2547 C4115 ) C2580_=_C2756( C2580 C2756 ) \nC2580_=_C3262( C2580 C3262 ) C2580_=_C3530( C2580 C3530 ) C2580_=_C3611( C2580 C3611 ) C2580_=_C3756( C2580 C3756 ) C2580_=_C3891( C2580 C3891 ) C2580_=_C3903( C2580 C3903 ) \nC2580_=_C3938( C2580 C3938 ) C2580_=_C4069( C2580 C4069 ) C2580_=_C4114( C2580 C4114 ) C2580_=_C4115( C2580 C4115 ) C2648_=_C2747( C2648 C2747 ) C2648_=_C3139( C2648 C3139 ) \nC2648_=_C3243( C2648 C3243 ) C2648_=_C3256( C2648 C3256 ) C2648_=_C3602( C2648 C3602 ) C2648_=_C3687( C2648 C3687 ) C2648_=_C3808( C2648 C3808 ) C2648_=_C3884( C2648 C3884 ) \nC2648_=_C3897( C2648 C3897 ) C2648_=_C3916( C2648 C3916 ) C2648_=_C3918( C2648 C3918 ) C2648_=_C3919( C2648 C3919 ) C2648_=_C3920( C2648 C3920 ) C2745_=_C2747( C2745 C2747 ) \nC2745_=_C2751( C2745 C2751 ) C2745_=_C2756( C2745 C2756 ) C2745_=_C2940( C2745 C2940 ) C2745_=_C3253( C2745 C3253 ) C2745_=_C3597( C2745 C3597 ) C2745_=_C3635( C2745 C3635 ) \nC2745_=_C3784( C2745 C3784 ) C2745_=_C3786( C2745 C3786 ) C2745_=_C3787( C2745 C3787 ) C2745_=_C3789( C2745 C3789 ) C2745_=_C3790( C2745 C3790 ) C2745_=_C3791( C2745 C3791 ) \nC2745_=_C3792( C2745 C3792 ) C2747_=_C2751( C2747 C2751 ) C2747_=_C2756( C2747 C2756 ) C2747_=_C3139( C2747 C3139 ) C2747_=_C3243( C2747 C3243 ) C2747_=_C3256( C2747 C3256 ) \nC2747_=_C3602( C2747 C3602 ) C2747_=_C3687( C2747 C3687 ) C2747_=_C3808( C2747 C3808 ) C2747_=_C3884( C2747 C3884 ) C2747_=_C3897( C2747 C3897 ) C2747_=_C3916( C2747 C3916 ) \nC2747_=_C3918( C2747 C3918 ) C2747_=_C3919( C2747 C3919 ) C2747_=_C3920( C2747 C3920 ) C2751_=_C2756( C2751 C2756 ) C2751_=_C2908( C2751 C2908 ) C2751_=_C3257( C2751 C3257 ) \nC2751_=_C3479( C2751 C3479 ) C2751_=_C3604( C2751 C3604 ) C2751_=_C3887( C2751 C3887 ) C2751_=_C3933( C2751 C3933 ) C2751_=_C3977( C2751 C3977 ) C2751_=_C3978( C2751 C3978 ) \nC2751_=_C3979( C2751 C3979 ) C2751_=_C3980( C2751 C3980 ) C2751_=_C3981( C2751 C3981 ) C2751_=_C3982( C2751 C3982 ) C2756_=_C3262( C2756 C3262 ) C2756_=_C3530( C2756 C3530 ) \nC2756_=_C3611( C2756 C3611 ) C2756_=_C3756( C2756 C3756 ) C2756_=_C3891( C2756 C3891 ) C2756_=_C3903( C2756 C3903 ) C2756_=_C3938( C2756 C3938 ) C2756_=_C4069( C2756 C4069 ) \nC2756_=_C4114( C2756 C4114 ) C2756_=_C4115( C2756 C4115 ) C2908_=_C3257( C2908 C3257 ) C2908_=_C3479( C2908 C3479 ) C2908_=_C3604( C2908 C3604 ) C2908_=_C3887( C2908 C3887 ) \nC2908_=_C3933( C2908 C3933 ) C2908_=_C3977( C2908 C3977 ) C2908_=_C3978( C2908 C3978 ) C2908_=_C3979( C2908 C3979 ) C2908_=_C3980( C2908 C3980 ) C2908_=_C3981( C2908 C3981 ) \nC2908_=_C3982( C2908 C3982 ) C2940_=_C3253( C2940 C3253 ) C2940_=_C3597( C2940 C3597 ) C2940_=_C3635( C2940 C3635 ) C2940_=_C3784( C2940 C3784 ) C2940_=_C3786( C2940 C3786 ) \nC2940_=_C3787( C2940 C3787 ) C2940_=_C3789( C2940 C3789 ) C2940_=_C3790( C2940 C3790 ) C2940_=_C3791( C2940 C3791 ) C2940_=_C3792( C2940 C3792 ) C3139_=_C3243( C3139 C3243 ) \nC3139_=_C3256( C3139 C3256 ) C3139_=_C3602( C3139 C3602 ) C3139_=_C3687( C3139 C3687 ) C3139_=_C3808( C3139 C3808 ) C3139_=_C3884( C3139 C3884 ) C3139_=_C3897( C3139 C3897 ) \nC3139_=_C3916( C3139 C3916 ) C3139_=_C3918( C3139 C3918 ) C3139_=_C3919( C3139 C3919 ) C3139_=_C3920( C3139 C3920 ) C3243_=_C3256( C3243 C3256 ) C3243_=_C3602( C3243 C3602 ) \nC3243_=_C3687( C3243 C3687 ) C3243_=_C3808( C3243 C3808 ) C3243_=_C3884( C3243 C3884 ) C3243_=_C3897( C3243 C3897 ) C3243_=_C3916( C3243 C3916 ) C3243_=_C3918( C3243 C3918 ) \nC3243_=_C3919( C3243 C3919 ) C3243_=_C3920( C3243 C3920 ) C3253_=_C3256( C3253 C3256 ) C3253_=_C3257( C3253 C3257 ) C3253_=_C3262( C3253 C3262 ) C3253_=_C3597( C3253 C3597 ) \nC3253_=_C3635( C3253 C3635 ) C3253_=_C3784( C3253 C3784 ) C3253_=_C3786( C3253 C3786 ) C3253_=_C3787( C3253 C3787 ) C3253_=_C3789( C3253 C3789 ) C3253_=_C3790( C3253 C3790 ) \nC3253_=_C3791( C3253 C3791 ) C3253_=_C3792( C3253 C3792 ) C3256_=_C3257( C3256 C3257 ) C3256_=_C3262( C3256 C3262 ) C3256_=_C3602( C3256 C3602 ) C3256_=_C3687( C3256 C3687 ) \nC3256_=_C3808( C3256 C3808 ) C3256_=_C3884( C3256 C3884 ) C3256_=_C3897( C3256 C3897 ) C3256_=_C3916( C3256 C3916 ) C3256_=_C3918( C3256 C3918 ) C3256_=_C3919( C3256 C3919 ) \nC3256_=_C3920( C3256 C3920 ) C3257_=_C3262( C3257 C3262 ) C3257_=_C3479( C3257 C3479 ) C3257_=_C3604( C3257 C3604 ) C3257_=_C3887( C3257 C3887 ) C3257_=_C3933( C3257 C3933 ) \nC3257_=_C3977( C3257 C3977 ) C3257_=_C3978( C3257 C3978 ) C3257_=_C3979( C3257 C3979 ) C3257_=_C3980( C3257 C3980 ) C3257_=_C3981( C3257 C3981 ) C3257_=_C3982( C3257 C3982 ) \nC3262_=_C3530( C3262 C3530 ) C3262_=_C3611( C3262 C3611 ) C3262_=_C3756( C3262 C3756 ) C3262_=_C3891( C3262 C3891 ) C3262_=_C3903( C3262 C3903 ) C3262_=_C3938( C3262 C3938 ) \nC3262_=_C4069( C3262 C4069 ) C3262_=_C4114( C3262 C4114 ) C3262_=_C4115( C3262 C4115 ) C3479_=_C3604( C3479 C3604 ) C3479_=_C3887( C3479 C3887 ) C3479_=_C3933( C3479 C3933 ) \nC3479_=_C3977( C3479 C3977 ) C3479_=_C3978( C3479 C3978 ) C3479_=_C3979( C3479 C3979 ) C3479_=_C3980( C3479 C3980 ) C3479_=_C3981( C3479 C3981 ) C3479_=_C3982( C3479 C3982 ) \nC3530_=_C3611( C3530 C3611 ) C3530_=_C3756( C3530 C3756 ) C3530_=_C3891( C3530 C3891 ) C3530_=_C3903( C3530 C3903 ) C3530_=_C3938( C3530 C3938 ) C3530_=_C4069( C3530 C4069 ) \nC3530_=_C4114( C3530 C4114 ) C3530_=_C4115( C3530 C4115 ) C3597_=_C3602( C3597 C3602 ) C3597_=_C3604( C3597 C3604 ) C3597_=_C3611( C3597 C3611 ) C3597_=_C3635( C3597 C3635 ) \nC3597_=_C3784( C3597 C3784 ) C3597_=_C3786( C3597 C3786 ) C3597_=_C3787( C3597 C3787 ) C3597_=_C3789( C3597 C3789 ) C3597_=_C3790( C3597 C3790 ) C3597_=_C3791( C3597 C3791 ) \nC3597_=_C3792( C3597 C3792 ) C3602_=_C3604( C3602 C3604 ) C3602_=_C3611( C3602 C3611 ) C3602_=_C3687( C3602 C3687 ) C3602_=_C3808( C3602 C3808 ) C3602_=_C3884( C3602 C3884 ) \nC3602_=_C3897( C3602 C3897 ) C3602_=_C3916( C3602 C3916 ) C3602_=_C3918( C3602 C3918 ) C3602_=_C3919( C3602 C3919 ) C3602_=_C3920( C3602 C3920 ) C3604_=_C3611( C3604 C3611 ) \nC3604_=_C3887( C3604 C3887 ) C3604_=_C3933( C3604 C3933 ) C3604_=_C3977( C3604 C3977 ) C3604_=_C3978( C3604 C3978 ) C3604_=_C3979( C3604 C3979 ) C3604_=_C3980( C3604 C3980 ) \nC3604_=_C3981( C3604 C3981 ) C3604_=_C3982( C3604 C3982 ) C3611_=_C3756( C3611 C3756 ) C3611_=_C3891( C3611 C3891 ) C3611_=_C3903( C3611 C3903 ) C3611_=_C3938( C3611 C3938 ) \nC3611_=_C4069( C3611 C4069 ) C3611_=_C4114( C3611 C4114 ) C3611_=_C4115( C3611 C4115 ) C3635_=_C3784( C3635 C3784 ) C3635_=_C3786( C3635 C3786 ) C3635_=_C3787( C3635 C3787 ) \nC3635_=_C3789( C3635 C3789 ) C3635_=_C3790( C3635 C3790 ) C3635_=_C3791( C3635 C3791 ) C3635_=_C3792( C3635 C3792 ) C3687_=_C3808( C3687 C3808 ) C3687_=_C3884( C3687 C3884 ) \nC3687_=_C3897( C3687 C3897 ) C3687_=_C3916( C3687 C3916 ) C3687_=_C3918( C3687 C3918 ) C3687_=_C3919( C3687 C3919 ) C3687_=_C3920( C3687 C3920 ) C3756_=_C3891( C3756 C3891 ) \nC3756_=_C3903( C3756 C3903 ) C3756_=_C3938( C3756 C3938 ) C3756_=_C4069( C3756 C4069 ) C3756_=_C4114( C3756 C4114 ) C3756_=_C4115( C3756 C4115 ) C3784_=_C3786( C3784 C3786 ) \nC3784_=_C3787( C3784 C3787 ) C3784_=_C3789( C3784 C3789 ) C3784_=_C3790( C3784 C3790 ) C3784_=_C3791( C3784 C3791 ) C3784_=_C3792( C3784 C3792 ) C3784_=_C3884( C3784 C3884 ) \nC3784_=_C3887( C3784 C3887 ) C3784_=_C3891( C3784 C3891 ) C3786_=_C3787( C3786 C3787 ) C3786_=_C3789( C3786 C3789 ) C3786_=_C3790( C3786 C3790 ) C3786_=_C3791( C3786 C3791 ) \nC3786_=_C3792(</w:t>
      </w:r>
    </w:p>
    <w:p>
      <w:pPr>
        <w:pStyle w:val="PreformattedText"/>
        <w:bidi w:val="0"/>
        <w:spacing w:before="0" w:after="0"/>
        <w:jc w:val="left"/>
        <w:rPr/>
      </w:pPr>
      <w:r>
        <w:rPr/>
        <w:t xml:space="preserve"> </w:t>
      </w:r>
      <w:r>
        <w:rPr/>
        <w:t>C3786 C3792 ) C3786_=_C3916( C3786 C3916 ) C3786_=_C3933( C3786 C3933 ) C3786_=_C3938( C3786 C3938 ) C3787_=_C3789( C3787 C3789 ) C3787_=_C3790( C3787 C3790 ) \nC3787_=_C3791( C3787 C3791 ) C3787_=_C3792( C3787 C3792 ) C3789_=_C3790( C3789 C3790 ) C3789_=_C3791( C3789 C3791 ) C3789_=_C3792( C3789 C3792 ) C3790_=_C3791( C3790 C3791 ) \nC3790_=_C3792( C3790 C3792 ) C3790_=_C3918( C3790 C3918 ) C3790_=_C3978( C3790 C3978 ) C3790_=_C4069( C3790 C4069 ) C3791_=_C3792( C3791 C3792 ) C3792_=_C3920( C3792 C3920 ) \nC3792_=_C3982( C3792 C3982 ) C3792_=_C4114( C3792 C4114 ) C3808_=_C3884( C3808 C3884 ) C3808_=_C3897( C3808 C3897 ) C3808_=_C3916( C3808 C3916 ) C3808_=_C3918( C3808 C3918 ) \nC3808_=_C3919( C3808 C3919 ) C3808_=_C3920( C3808 C3920 ) C3884_=_C3887( C3884 C3887 ) C3884_=_C3891( C3884 C3891 ) C3884_=_C3897( C3884 C3897 ) C3884_=_C3916( C3884 C3916 ) \nC3884_=_C3918( C3884 C3918 ) C3884_=_C3919( C3884 C3919 ) C3884_=_C3920( C3884 C3920 ) C3887_=_C3891( C3887 C3891 ) C3887_=_C3933( C3887 C3933 ) C3887_=_C3977( C3887 C3977 ) \nC3887_=_C3978( C3887 C3978 ) C3887_=_C3979( C3887 C3979 ) C3887_=_C3980( C3887 C3980 ) C3887_=_C3981( C3887 C3981 ) C3887_=_C3982( C3887 C3982 ) C3891_=_C3903( C3891 C3903 ) \nC3891_=_C3938( C3891 C3938 ) C3891_=_C4069( C3891 C4069 ) C3891_=_C4114( C3891 C4114 ) C3891_=_C4115( C3891 C4115 ) C3897_=_C3903( C3897 C3903 ) C3897_=_C3916( C3897 C3916 ) \nC3897_=_C3918( C3897 C3918 ) C3897_=_C3919( C3897 C3919 ) C3897_=_C3920( C3897 C3920 ) C3903_=_C3938( C3903 C3938 ) C3903_=_C4069( C3903 C4069 ) C3903_=_C4114( C3903 C4114 ) \nC3903_=_C4115( C3903 C4115 ) C3916_=_C3918( C3916 C3918 ) C3916_=_C3919( C3916 C3919 ) C3916_=_C3920( C3916 C3920 ) C3916_=_C3933( C3916 C3933 ) C3916_=_C3938( C3916 C3938 ) \nC3918_=_C3919( C3918 C3919 ) C3918_=_C3920( C3918 C3920 ) C3918_=_C3978( C3918 C3978 ) C3918_=_C4069( C3918 C4069 ) C3919_=_C3920( C3919 C3920 ) C3920_=_C3982( C3920 C3982 ) \nC3920_=_C4114( C3920 C4114 ) C3933_=_C3938( C3933 C3938 ) C3933_=_C3977( C3933 C3977 ) C3933_=_C3978( C3933 C3978 ) C3933_=_C3979( C3933 C3979 ) C3933_=_C3980( C3933 C3980 ) \nC3933_=_C3981( C3933 C3981 ) C3933_=_C3982( C3933 C3982 ) C3938_=_C4069( C3938 C4069 ) C3938_=_C4114( C3938 C4114 ) C3938_=_C4115( C3938 C4115 ) C3977_=_C3978( C3977 C3978 ) \nC3977_=_C3979( C3977 C3979 ) C3977_=_C3980( C3977 C3980 ) C3977_=_C3981( C3977 C3981 ) C3977_=_C3982( C3977 C3982 ) C3978_=_C3979( C3978 C3979 ) C3978_=_C3980( C3978 C3980 ) \nC3978_=_C3981( C3978 C3981 ) C3978_=_C3982( C3978 C3982 ) C3978_=_C4069( C3978 C4069 ) C3979_=_C3980( C3979 C3980 ) C3979_=_C3981( C3979 C3981 ) C3979_=_C3982( C3979 C3982 ) \nC3980_=_C3981( C3980 C3981 ) C3980_=_C3982( C3980 C3982 ) C3981_=_C3982( C3981 C3982 ) C3982_=_C4114( C3982 C4114 ) C4069_=_C4114( C4069 C4114 ) C4069_=_C4115( C4069 C4115 ) \nC4114_=_C4115( C4114 C4115 ) "];93-&gt;128[label="164: C475 C476 C477 C578 C612 \nC711 C735 C748 C834 C902 C903 \nC931 C998 C1047 C1275 C1331 C1420 \nC1489 C1498 C1587 C1590 C1592 C1600 \nC1602 C1605 C1611 C1680 C1681 C1682 \nC1711 C1807 C1984 C1987 C2022 C2026 \nC2060 C2079 C2094 C2120 C2121 C2122 \nC2132 C2141 C2143 C2145 C2146 C2147 \nC2148 C2149 C2150 C2151 C2152 C2153 \nC2155 C2158 C2159 C2160 C2161 C2246 \nC2248 C2250 C2257 C2289 C2330 C2436 \nC2439 C2440 C2441 C2442 C2443 C2444 \nC2445 C2446 C2447 C2449 C2450 C2453 \nC2454 C2456 C2458 C2464 C2465 C2466 \nC2468 C2471 C2472 C2473 C2474 C2475 \nC2476 C2477 C2478 C2479 C2480 C2481 \nC2482 C2483 C2484 C2485 C2486 C2487 \nC2488 C2489 C2534 C2535 C2536 C2537 \nC2538 C2539 C2540 C2542 C2543 C2544 \nC2580 C2648 C2745 C2747 C2751 C2756 \nC2908 C2940 C3139 C3243 C3253 C3256 \nC3257 C3262 C3479 C3530 C3597 C3602 \nC3604 C3611 C3635 C3687 C3756 C3784 \nC3786 C3787 C3789 C3790 C3791 C3792 \nC3808 C3884 C3887 C3891 C3897 C3903 \nC3916 C3918 C3919 C3920 C3933 C3938 \nC3977 C3978 C3979 C3980 C3981 C3982 \nC4069 C4114 C4115 \n1776: C475_=_C476 ,C475_=_C477 ,C475_=_C578 ,C475_=_C1590 ,C475_=_C1680 ,\nC475_=_C1807 ,C475_=_C2120 ,C475_=_C2436 ,C475_=_C2439 ,C475_=_C2440 ,C475_=_C2441 ,\nC475_=_C2442 ,C475_=_C2443 ,C475_=_C2444 ,C475_=_C2445 ,C475_=_C2446 ,C475_=_C2447 ,\nC475_=_C2449 ,C475_=_C2450 ,C475_=_C2453 ,C475_=_C2454 ,C475_=_C2456 ,C476_=_C477 ,\nC476_=_C903 ,C476_=_C1047 ,C476_=_C1681 ,C476_=_C1987 ,C476_=_C2121 ,C476_=_C2471 ,\nC476_=_C2472 ,C476_=_C2473 ,C476_=_C2474 ,C476_=_C2475 ,C476_=_C2476 ,C476_=_C2477 ,\nC476_=_C2478 ,C476_=_C2479 ,C476_=_C2480 ,C476_=_C2481 ,C476_=_C2482 ,C476_=_C2483 ,\nC476_=_C2484 ,C476_=_C2485 ,C476_=_C2486 ,C476_=_C2487 ,C476_=_C2488 ,C476_=_C2489 ,\nC477_=_C612 ,C477_=_C748 ,C477_=_C1592 ,C477_=_C1682 ,C477_=_C1711 ,C477_=_C2026 ,\nC477_=_C2060 ,C477_=_C2079 ,C477_=_C2122 ,C477_=_C2458 ,C477_=_C2534 ,C477_=_C2535 ,\nC477_=_C2536 ,C477_=_C2537 ,C477_=_C2538 ,C477_=_C2539 ,C477_=_C2540 ,C477_=_C2542 ,\nC477_=_C2543 ,C477_=_C2544 ,C578_=_C1590 ,C578_=_C1680 ,C578_=_C1807 ,C578_=_C2120 ,\nC578_=_C2436 ,C578_=_C2439 ,C578_=_C2440 ,C578_=_C2441 ,C578_=_C2442 ,C578_=_C2443 ,\nC578_=_C2444 ,C578_=_C2445 ,C578_=_C2446 ,C578_=_C2447 ,C578_=_C2449 ,C578_=_C2450 ,\nC578_=_C2453 ,C578_=_C2454 ,C578_=_C2456 ,C612_=_C748 ,C612_=_C1592 ,C612_=_C1682 ,\nC612_=_C1711 ,C612_=_C2026 ,C612_=_C2060 ,C612_=_C2079 ,C612_=_C2122 ,C612_=_C2458 ,\nC612_=_C2534 ,C612_=_C2535 ,C612_=_C2536 ,C612_=_C2537 ,C612_=_C2538 ,C612_=_C2539 ,\nC612_=_C2540 ,C612_=_C2542 ,C612_=_C2543 ,C612_=_C2544 ,C711_=_C1420 ,C711_=_C1602 ,\nC711_=_C2248 ,C711_=_C2465 ,C711_=_C2648 ,C711_=_C2747 ,C711_=_C3139 ,C711_=_C3243 ,\nC711_=_C3256 ,C711_=_C3602 ,C711_=_C3687 ,C711_=_C3808 ,C711_=_C3884 ,C711_=_C3897 ,\nC711_=_C3916 ,C711_=_C3918 ,C711_=_C3919 ,C711_=_C3920 ,C735_=_C1275 ,C735_=_C1605 ,\nC735_=_C2250 ,C735_=_C2289 ,C735_=_C2466 ,C735_=_C2751 ,C735_=_C2908 ,C735_=_C3257 ,\nC735_=_C3479 ,C735_=_C3604 ,C735_=_C3887 ,C735_=_C3933 ,C735_=_C3977 ,C735_=_C3978 ,\nC735_=_C3979 ,C735_=_C3980 ,C735_=_C3981 ,C735_=_C3982 ,C748_=_C1592 ,C748_=_C1682 ,\nC748_=_C1711 ,C748_=_C2026 ,C748_=_C2060 ,C748_=_C2079 ,C748_=_C2122 ,C748_=_C2458 ,\nC748_=_C2534 ,C748_=_C2535 ,C748_=_C2536 ,C748_=_C2537 ,C748_=_C2538 ,C748_=_C2539 ,\nC748_=_C2540 ,C748_=_C2542 ,C748_=_C2543 ,C748_=_C2544 ,C834_=_C1489 ,C834_=_C1600 ,\nC834_=_C2132 ,C834_=_C2246 ,C834_=_C2330 ,C834_=_C2464 ,C834_=_C2745 ,C834_=_C2940 ,\nC834_=_C3253 ,C834_=_C3597 ,C834_=_C3635 ,C834_=_C3784 ,C834_=_C3786 ,C834_=_C3787 ,\nC834_=_C3789 ,C834_=_C3790 ,C834_=_C3791 ,C834_=_C3792 ,C902_=_C903 ,C902_=_C931 ,\nC902_=_C1498 ,C902_=_C1587 ,C902_=_C1984 ,C902_=_C2141 ,C902_=_C2143 ,C902_=_C2145 ,\nC902_=_C2146 ,C902_=_C2147 ,C902_=_C2148 ,C902_=_C2149 ,C902_=_C2150 ,C902_=_C2151 ,\nC902_=_C2152 ,C902_=_C2153 ,C902_=_C2155 ,C902_=_C2158 ,C902_=_C2159 ,C902_=_C2160 ,\nC902_=_C2161 ,C903_=_C1047 ,C903_=_C1681 ,C903_=_C1987 ,C903_=_C2121 ,C903_=_C2471 ,\nC903_=_C2472 ,C903_=_C2473 ,C903_=_C2474 ,C903_=_C2475 ,C903_=_C2476 ,C903_=_C2477 ,\nC903_=_C2478 ,C903_=_C2479 ,C903_=_C2480 ,C903_=_C2481 ,C903_=_C2482 ,C903_=_C2483 ,\nC903_=_C2484 ,C903_=_C2485 ,C903_=_C2486 ,C903_=_C2487 ,C903_=_C2488 ,C903_=_C2489 ,\nC931_=_C1498 ,C931_=_C1587 ,C931_=_C1984 ,C931_=_C2141 ,C931_=_C2143 ,C931_=_C2145 ,\nC931_=_C2146 ,C931_=_C2147 ,C931_=_C2148 ,C931_=_C2149 ,C931_=_C2150 ,C931_=_C2151 ,\nC931_=_C2152 ,C931_=_C2153 ,C931_=_C2155 ,C931_=_C2158 ,C931_=_C2159 ,C931_=_C2160 ,\nC931_=_C2161 ,C998_=_C1331 ,C998_=_C1611 ,C998_=_C2022 ,C998_=_C2094 ,C998_=_C2257 ,\nC998_=_C2468 ,C998_=_C2580 ,C998_=_C2756 ,C998_=_C3262 ,C998_=_C3530 ,C998_=_C3611 ,\nC998_=_C3756 ,C998_=_C3891 ,C998_=_C3903 ,C998_=_C3938 ,C998_=_C4069 ,C998_=_C4114 ,\nC998_=_C4115 ,C1047_=_C1681 ,C1047_=_C1987 ,C1047_=_C2121 ,C1047_=_C2471 ,C1047_=_C2472 ,\nC1047_=_C2473 ,C1047_=_C2474 ,C1047_=_C2475 ,C1047_=_C2476 ,C1047_=_C2477 ,C1047_=_C2478 ,\nC1047_=_C2479 ,C1047_=_C2480 ,C1047_=_C2481 ,C1047_=_C2482 ,C1047_=_C2483 ,C1047_=_C2484 ,\nC1047_=_C2485 ,C1047_=_C2486 ,C1047_=_C2487 ,C1047_=_C2488 ,C1047_=_C2489 ,C1275_=_C1605 ,\nC1275_=_C2250 ,C1275_=_C2289 ,C1275_=_C2466 ,C1275_=_C2751 ,C1275_=_C2908 ,C1275_=_C3257 ,\nC1275_=_C3479 ,C1275_=_C3604 ,C1275_=_C3887 ,C1275_=_C3933 ,C1275_=_C3977 ,C1275_=_C3978 ,\nC1275_=_C3979 ,C1275_=_C3980 ,C1275_=_C3981 ,C1275_=_C3982 ,C1331_=_C1611 ,C1331_=_C2022 ,\nC1331_=_C2094 ,C1331_=_C2257 ,C1331_=_C2468 ,C1331_=_C2580 ,C1331_=_C2756 ,C1331_=_C3262 ,\nC1331_=_C3530 ,C1331_=_C3611 ,C1331_=_C3756 ,C1331_=_C3891 ,C1331_=_C3903 ,C1331_=_C3938 ,\nC1331_=_C4069 ,C1331_=_C4114 ,C1331_=_C4115 ,C1420_=_C1602 ,C1420_=_C2248 ,C1420_=_C2465 ,\nC1420_=_C2648 ,C1420_=_C2747 ,C1420_=_C3139 ,C1420_=_C3243 ,C1420_=_C3256 ,C1420_=_C3602 ,\nC1420_=_C3687 ,C1420_=_C3808 ,C1420_=_C3884 ,C1420_=_C3897 ,C1420_=_C3916 ,C1420_=_C3918 ,\nC1420_=_C3919 ,C1420_=_C3920 ,C1489_=_C1600 ,C1489_=_C2132 ,C1489_=_C2246 ,C1489_=_C2330 ,\nC1489_=_C2464 ,C1489_=_C2745 ,C1489_=_C2940 ,C1489_=_C3253 ,C1489_=_C3597 ,C1489_=_C3635 ,\nC1489_=_C3784 ,C1489_=_C3786 ,C1489_=_C3787 ,C1489_=_C3789 ,C1489_=_C3790 ,C1489_=_C3791 ,\nC1489_=_C3792 ,C1498_=_C1587 ,C1498_=_C1984 ,C1498_=_C2141 ,C1498_=_C2143 ,C1498_=_C2145 ,\nC1498_=_C2146 ,C1498_=_C2147 ,C1498_=_C2148 ,C1498_=_C2149 ,C1498_=_C2150 ,C1498_=_C2151 ,\nC1498_=_C2152 ,C1498_=_C2153 ,C1498_=_C2155 ,C1498_=_C2158 ,C1498_=_C2159 ,C1498_=_C2160 ,\nC1498_=_C2161 ,C1587_=_C1590 ,C1587_=_C1592 ,C1587_=_C1600 ,C1587_=_C1602 ,C1587_=_C1605 ,\nC1587_=_C1611 ,C1587_=_C1984 ,C1587_=_C2141 ,C1587_=_C2143 ,C1587_=_C2145 ,C1587_=_C2146 ,\nC1587_=_C2147 ,C1587_=_C2148 ,C1587_=_C2149 ,C1587_=_C2150 ,C1587_=_C2151 ,C1587_=_C2152 ,\nC1587_=_C2153 ,C1587_=_C2155 ,C1587_=_C2158 ,C1587_=_C2159 ,C1587_=_C2160 ,C1587_=_C2161 ,\nC1590_=_C1592 ,C1590_=_C1600 ,C1590_=_C1602 ,C1590_=_C1605 ,C1590_=_C1611 ,C1590_=_C1680 ,\nC1590_=_C1807 ,C1590_=_C2120 ,C1590_=_C2436 ,C1590_=_C2439 ,C1590_=_C2440 ,C1590_=_C2441 ,\nC1590_=_C2442 ,C1590_=_C2443 ,C1590_=_C2444 ,C1590_=_C2445 ,C1590_=_C2446 ,C1590_=_C2447 ,\nC1590_=_C2449 ,C1590_=_C2450 ,C1590_=_C2453</w:t>
      </w:r>
    </w:p>
    <w:p>
      <w:pPr>
        <w:pStyle w:val="PreformattedText"/>
        <w:bidi w:val="0"/>
        <w:spacing w:before="0" w:after="0"/>
        <w:jc w:val="left"/>
        <w:rPr/>
      </w:pPr>
      <w:r>
        <w:rPr/>
        <w:t xml:space="preserve"> </w:t>
      </w:r>
      <w:r>
        <w:rPr/>
        <w:t>,C1590_=_C2454 ,C1590_=_C2456 ,C1592_=_C1600 ,\nC1592_=_C1602 ,C1592_=_C1605 ,C1592_=_C1611 ,C1592_=_C1682 ,C1592_=_C1711 ,C1592_=_C2026 ,\nC1592_=_C2060 ,C1592_=_C2079 ,C1592_=_C2122 ,C1592_=_C2458 ,C1592_=_C2534 ,C1592_=_C2535 ,\nC1592_=_C2536 ,C1592_=_C2537 ,C1592_=_C2538 ,C1592_=_C2539 ,C1592_=_C2540 ,C1592_=_C2542 ,\nC1592_=_C2543 ,C1592_=_C2544 ,C1600_=_C1602 ,C1600_=_C1605 ,C1600_=_C1611 ,C1600_=_C2132 ,\nC1600_=_C2246 ,C1600_=_C2330 ,C1600_=_C2464 ,C1600_=_C2745 ,C1600_=_C2940 ,C1600_=_C3253 ,\nC1600_=_C3597 ,C1600_=_C3635 ,C1600_=_C3784 ,C1600_=_C3786 ,C1600_=_C3787 ,C1600_=_C3789 ,\nC1600_=_C3790 ,C1600_=_C3791 ,C1600_=_C3792 ,C1602_=_C1605 ,C1602_=_C1611 ,C1602_=_C2248 ,\nC1602_=_C2465 ,C1602_=_C2648 ,C1602_=_C2747 ,C1602_=_C3139 ,C1602_=_C3243 ,C1602_=_C3256 ,\nC1602_=_C3602 ,C1602_=_C3687 ,C1602_=_C3808 ,C1602_=_C3884 ,C1602_=_C3897 ,C1602_=_C3916 ,\nC1602_=_C3918 ,C1602_=_C3919 ,C1602_=_C3920 ,C1605_=_C1611 ,C1605_=_C2250 ,C1605_=_C2289 ,\nC1605_=_C2466 ,C1605_=_C2751 ,C1605_=_C2908 ,C1605_=_C3257 ,C1605_=_C3479 ,C1605_=_C3604 ,\nC1605_=_C3887 ,C1605_=_C3933 ,C1605_=_C3977 ,C1605_=_C3978 ,C1605_=_C3979 ,C1605_=_C3980 ,\nC1605_=_C3981 ,C1605_=_C3982 ,C1611_=_C2022 ,C1611_=_C2094 ,C1611_=_C2257 ,C1611_=_C2468 ,\nC1611_=_C2580 ,C1611_=_C2756 ,C1611_=_C3262 ,C1611_=_C3530 ,C1611_=_C3611 ,C1611_=_C3756 ,\nC1611_=_C3891 ,C1611_=_C3903 ,C1611_=_C3938 ,C1611_=_C4069 ,C1611_=_C4114 ,C1611_=_C4115 ,\nC1680_=_C1681 ,C1680_=_C1682 ,C1680_=_C1807 ,C1680_=_C2120 ,C1680_=_C2436 ,C1680_=_C2439 ,\nC1680_=_C2440 ,C1680_=_C2441 ,C1680_=_C2442 ,C1680_=_C2443 ,C1680_=_C2444 ,C1680_=_C2445 ,\nC1680_=_C2446 ,C1680_=_C2447 ,C1680_=_C2449 ,C1680_=_C2450 ,C1680_=_C2453 ,C1680_=_C2454 ,\nC1680_=_C2456 ,C1681_=_C1682 ,C1681_=_C1987 ,C1681_=_C2121 ,C1681_=_C2471 ,C1681_=_C2472 ,\nC1681_=_C2473 ,C1681_=_C2474 ,C1681_=_C2475 ,C1681_=_C2476 ,C1681_=_C2477 ,C1681_=_C2478 ,\nC1681_=_C2479 ,C1681_=_C2480 ,C1681_=_C2481 ,C1681_=_C2482 ,C1681_=_C2483 ,C1681_=_C2484 ,\nC1681_=_C2485 ,C1681_=_C2486 ,C1681_=_C2487 ,C1681_=_C2488 ,C1681_=_C2489 ,C1682_=_C1711 ,\nC1682_=_C2026 ,C1682_=_C2060 ,C1682_=_C2079 ,C1682_=_C2122 ,C1682_=_C2458 ,C1682_=_C2534 ,\nC1682_=_C2535 ,C1682_=_C2536 ,C1682_=_C2537 ,C1682_=_C2538 ,C1682_=_C2539 ,C1682_=_C2540 ,\nC1682_=_C2542 ,C1682_=_C2543 ,C1682_=_C2544 ,C1711_=_C2026 ,C1711_=_C2060 ,C1711_=_C2079 ,\nC1711_=_C2122 ,C1711_=_C2458 ,C1711_=_C2534 ,C1711_=_C2535 ,C1711_=_C2536 ,C1711_=_C2537 ,\nC1711_=_C2538 ,C1711_=_C2539 ,C1711_=_C2540 ,C1711_=_C2542 ,C1711_=_C2543 ,C1711_=_C2544 ,\nC1807_=_C2120 ,C1807_=_C2436 ,C1807_=_C2439 ,C1807_=_C2440 ,C1807_=_C2441 ,C1807_=_C2442 ,\nC1807_=_C2443 ,C1807_=_C2444 ,C1807_=_C2445 ,C1807_=_C2446 ,C1807_=_C2447 ,C1807_=_C2449 ,\nC1807_=_C2450 ,C1807_=_C2453 ,C1807_=_C2454 ,C1807_=_C2456 ,C1984_=_C1987 ,C1984_=_C2141 ,\nC1984_=_C2143 ,C1984_=_C2145 ,C1984_=_C2146 ,C1984_=_C2147 ,C1984_=_C2148 ,C1984_=_C2149 ,\nC1984_=_C2150 ,C1984_=_C2151 ,C1984_=_C2152 ,C1984_=_C2153 ,C1984_=_C2155 ,C1984_=_C2158 ,\nC1984_=_C2159 ,C1984_=_C2160 ,C1984_=_C2161 ,C1987_=_C2121 ,C1987_=_C2471 ,C1987_=_C2472 ,\nC1987_=_C2473 ,C1987_=_C2474 ,C1987_=_C2475 ,C1987_=_C2476 ,C1987_=_C2477 ,C1987_=_C2478 ,\nC1987_=_C2479 ,C1987_=_C2480 ,C1987_=_C2481 ,C1987_=_C2482 ,C1987_=_C2483 ,C1987_=_C2484 ,\nC1987_=_C2485 ,C1987_=_C2486 ,C1987_=_C2487 ,C1987_=_C2488 ,C1987_=_C2489 ,C2022_=_C2094 ,\nC2022_=_C2257 ,C2022_=_C2468 ,C2022_=_C2580 ,C2022_=_C2756 ,C2022_=_C3262 ,C2022_=_C3530 ,\nC2022_=_C3611 ,C2022_=_C3756 ,C2022_=_C3891 ,C2022_=_C3903 ,C2022_=_C3938 ,C2022_=_C4069 ,\nC2022_=_C4114 ,C2022_=_C4115 ,C2026_=_C2060 ,C2026_=_C2079 ,C2026_=_C2122 ,C2026_=_C2458 ,\nC2026_=_C2534 ,C2026_=_C2535 ,C2026_=_C2536 ,C2026_=_C2537 ,C2026_=_C2538 ,C2026_=_C2539 ,\nC2026_=_C2540 ,C2026_=_C2542 ,C2026_=_C2543 ,C2026_=_C2544 ,C2060_=_C2079 ,C2060_=_C2122 ,\nC2060_=_C2458 ,C2060_=_C2534 ,C2060_=_C2535 ,C2060_=_C2536 ,C2060_=_C2537 ,C2060_=_C2538 ,\nC2060_=_C2539 ,C2060_=_C2540 ,C2060_=_C2542 ,C2060_=_C2543 ,C2060_=_C2544 ,C2079_=_C2094 ,\nC2079_=_C2122 ,C2079_=_C2458 ,C2079_=_C2534 ,C2079_=_C2535 ,C2079_=_C2536 ,C2079_=_C2537 ,\nC2079_=_C2538 ,C2079_=_C2539 ,C2079_=_C2540 ,C2079_=_C2542 ,C2079_=_C2543 ,C2079_=_C2544 ,\nC2094_=_C2257 ,C2094_=_C2468 ,C2094_=_C2580 ,C2094_=_C2756 ,C2094_=_C3262 ,C2094_=_C3530 ,\nC2094_=_C3611 ,C2094_=_C3756 ,C2094_=_C3891 ,C2094_=_C3903 ,C2094_=_C3938 ,C2094_=_C4069 ,\nC2094_=_C4114 ,C2094_=_C4115 ,C2120_=_C2121 ,C2120_=_C2122 ,C2120_=_C2132 ,C2120_=_C2436 ,\nC2120_=_C2439 ,C2120_=_C2440 ,C2120_=_C2441 ,C2120_=_C2442 ,C2120_=_C2443 ,C2120_=_C2444 ,\nC2120_=_C2445 ,C2120_=_C2446 ,C2120_=_C2447 ,C2120_=_C2449 ,C2120_=_C2450 ,C2120_=_C2453 ,\nC2120_=_C2454 ,C2120_=_C2456 ,C2121_=_C2122 ,C2121_=_C2132 ,C2121_=_C2471 ,C2121_=_C2472 ,\nC2121_=_C2473 ,C2121_=_C2474 ,C2121_=_C2475 ,C2121_=_C2476 ,C2121_=_C2477 ,C2121_=_C2478 ,\nC2121_=_C2479 ,C2121_=_C2480 ,C2121_=_C2481 ,C2121_=_C2482 ,C2121_=_C2483 ,C2121_=_C2484 ,\nC2121_=_C2485 ,C2121_=_C2486 ,C2121_=_C2487 ,C2121_=_C2488 ,C2121_=_C2489 ,C2122_=_C2132 ,\nC2122_=_C2458 ,C2122_=_C2534 ,C2122_=_C2535 ,C2122_=_C2536 ,C2122_=_C2537 ,C2122_=_C2538 ,\nC2122_=_C2539 ,C2122_=_C2540 ,C2122_=_C2542 ,C2122_=_C2543 ,C2122_=_C2544 ,C2132_=_C2246 ,\nC2132_=_C2330 ,C2132_=_C2464 ,C2132_=_C2745 ,C2132_=_C2940 ,C2132_=_C3253 ,C2132_=_C3597 ,\nC2132_=_C3635 ,C2132_=_C3784 ,C2132_=_C3786 ,C2132_=_C3787 ,C2132_=_C3789 ,C2132_=_C3790 ,\nC2132_=_C3791 ,C2132_=_C3792 ,C2141_=_C2143 ,C2141_=_C2145 ,C2141_=_C2146 ,C2141_=_C2147 ,\nC2141_=_C2148 ,C2141_=_C2149 ,C2141_=_C2150 ,C2141_=_C2151 ,C2141_=_C2152 ,C2141_=_C2153 ,\nC2141_=_C2155 ,C2141_=_C2158 ,C2141_=_C2159 ,C2141_=_C2160 ,C2141_=_C2161 ,C2141_=_C2436 ,\nC2141_=_C2458 ,C2141_=_C2464 ,C2141_=_C2465 ,C2141_=_C2466 ,C2141_=_C2468 ,C2143_=_C2145 ,\nC2143_=_C2146 ,C2143_=_C2147 ,C2143_=_C2148 ,C2143_=_C2149 ,C2143_=_C2150 ,C2143_=_C2151 ,\nC2143_=_C2152 ,C2143_=_C2153 ,C2143_=_C2155 ,C2143_=_C2158 ,C2143_=_C2159 ,C2143_=_C2160 ,\nC2143_=_C2161 ,C2145_=_C2146 ,C2145_=_C2147 ,C2145_=_C2148 ,C2145_=_C2149 ,C2145_=_C2150 ,\nC2145_=_C2151 ,C2145_=_C2152 ,C2145_=_C2153 ,C2145_=_C2155 ,C2145_=_C2158 ,C2145_=_C2159 ,\nC2145_=_C2160 ,C2145_=_C2161 ,C2145_=_C2473 ,C2146_=_C2147 ,C2146_=_C2148 ,C2146_=_C2149 ,\nC2146_=_C2150 ,C2146_=_C2151 ,C2146_=_C2152 ,C2146_=_C2153 ,C2146_=_C2155 ,C2146_=_C2158 ,\nC2146_=_C2159 ,C2146_=_C2160 ,C2146_=_C2161 ,C2146_=_C2440 ,C2146_=_C2475 ,C2147_=_C2148 ,\nC2147_=_C2149 ,C2147_=_C2150 ,C2147_=_C2151 ,C2147_=_C2152 ,C2147_=_C2153 ,C2147_=_C2155 ,\nC2147_=_C2158 ,C2147_=_C2159 ,C2147_=_C2160 ,C2147_=_C2161 ,C2148_=_C2149 ,C2148_=_C2150 ,\nC2148_=_C2151 ,C2148_=_C2152 ,C2148_=_C2153 ,C2148_=_C2155 ,C2148_=_C2158 ,C2148_=_C2159 ,\nC2148_=_C2160 ,C2148_=_C2161 ,C2148_=_C2443 ,C2148_=_C2536 ,C2148_=_C3253 ,C2148_=_C3256 ,\nC2148_=_C3257 ,C2148_=_C3262 ,C2149_=_C2150 ,C2149_=_C2151 ,C2149_=_C2152 ,C2149_=_C2153 ,\nC2149_=_C2155 ,C2149_=_C2158 ,C2149_=_C2159 ,C2149_=_C2160 ,C2149_=_C2161 ,C2150_=_C2151 ,\nC2150_=_C2152 ,C2150_=_C2153 ,C2150_=_C2155 ,C2150_=_C2158 ,C2150_=_C2159 ,C2150_=_C2160 ,\nC2150_=_C2161 ,C2151_=_C2152 ,C2151_=_C2153 ,C2151_=_C2155 ,C2151_=_C2158 ,C2151_=_C2159 ,\nC2151_=_C2160 ,C2151_=_C2161 ,C2151_=_C2478 ,C2152_=_C2153 ,C2152_=_C2155 ,C2152_=_C2158 ,\nC2152_=_C2159 ,C2152_=_C2160 ,C2152_=_C2161 ,C2152_=_C2479 ,C2153_=_C2155 ,C2153_=_C2158 ,\nC2153_=_C2159 ,C2153_=_C2160 ,C2153_=_C2161 ,C2153_=_C2445 ,C2155_=_C2158 ,C2155_=_C2159 ,\nC2155_=_C2160 ,C2155_=_C2161 ,C2158_=_C2159 ,C2158_=_C2160 ,C2158_=_C2161 ,C2158_=_C2485 ,\nC2159_=_C2160 ,C2159_=_C2161 ,C2159_=_C2486 ,C2160_=_C2161 ,C2161_=_C2487 ,C2246_=_C2248 ,\nC2246_=_C2250 ,C2246_=_C2257 ,C2246_=_C2330 ,C2246_=_C2464 ,C2246_=_C2745 ,C2246_=_C2940 ,\nC2246_=_C3253 ,C2246_=_C3597 ,C2246_=_C3635 ,C2246_=_C3784 ,C2246_=_C3786 ,C2246_=_C3787 ,\nC2246_=_C3789 ,C2246_=_C3790 ,C2246_=_C3791 ,C2246_=_C3792 ,C2248_=_C2250 ,C2248_=_C2257 ,\nC2248_=_C2465 ,C2248_=_C2648 ,C2248_=_C2747 ,C2248_=_C3139 ,C2248_=_C3243 ,C2248_=_C3256 ,\nC2248_=_C3602 ,C2248_=_C3687 ,C2248_=_C3808 ,C2248_=_C3884 ,C2248_=_C3897 ,C2248_=_C3916 ,\nC2248_=_C3918 ,C2248_=_C3919 ,C2248_=_C3920 ,C2250_=_C2257 ,C2250_=_C2289 ,C2250_=_C2466 ,\nC2250_=_C2751 ,C2250_=_C2908 ,C2250_=_C3257 ,C2250_=_C3479 ,C2250_=_C3604 ,C2250_=_C3887 ,\nC2250_=_C3933 ,C2250_=_C3977 ,C2250_=_C3978 ,C2250_=_C3979 ,C2250_=_C3980 ,C2250_=_C3981 ,\nC2250_=_C3982 ,C2257_=_C2468 ,C2257_=_C2580 ,C2257_=_C2756 ,C2257_=_C3262 ,C2257_=_C3530 ,\nC2257_=_C3611 ,C2257_=_C3756 ,C2257_=_C3891 ,C2257_=_C3903 ,C2257_=_C3938 ,C2257_=_C4069 ,\nC2257_=_C4114 ,C2257_=_C4115 ,C2289_=_C2466 ,C2289_=_C2751 ,C2289_=_C2908 ,C2289_=_C3257 ,\nC2289_=_C3479 ,C2289_=_C3604 ,C2289_=_C3887 ,C2289_=_C3933 ,C2289_=_C3977 ,C2289_=_C3978 ,\nC2289_=_C3979 ,C2289_=_C3980 ,C2289_=_C3981 ,C2289_=_C3982 ,C2330_=_C2464 ,C2330_=_C2745 ,\nC2330_=_C2940 ,C2330_=_C3253 ,C2330_=_C3597 ,C2330_=_C3635 ,C2330_=_C3784 ,C2330_=_C3786 ,\nC2330_=_C3787 ,C2330_=_C3789 ,C2330_=_C3790 ,C2330_=_C3791 ,C2330_=_C3792 ,C2436_=_C2439 ,\nC2436_=_C2440 ,C2436_=_C2441 ,C2436_=_C2442 ,C2436_=_C2443 ,C2436_=_C2444 ,C2436_=_C2445 ,\nC2436_=_C2446 ,C2436_=_C2447 ,C2436_=_C2449 ,C2436_=_C2450 ,C2436_=_C2453 ,C2436_=_C2454 ,\nC2436_=_C2456 ,C2436_=_C2458 ,C2436_=_C2464 ,C2436_=_C2465 ,C2436_=_C2466 ,C2436_=_C2468 ,\nC2439_=_C2440 ,C2439_=_C2441 ,C2439_=_C2442 ,C2439_=_C2443 ,C2439_=_C2444 ,C2439_=_C2445 ,\nC2439_=_C2446 ,C2439_=_C2447 ,C2439_=_C2449 ,C2439_=_C2450 ,C2439_=_C2453 ,C2439_=_C2454 ,\nC2439_=_C2456 ,C2439_=_C2471 ,C2439_=_C2534 ,C2440_=_C2441 ,C2440_=_C2442 ,C2440_=_C2443 ,\nC2440_=_C2444 ,C2440_=_C2445 ,C2440_=_C2446 ,C2440_=_C2447 ,C2440_=_C2449 ,C2440_=_C2450 ,\nC2440_=_C2453 ,C2440_=_C2454 ,C2440_=_C2456 ,C2440_=_C2475 ,C2441_=_C2442 ,C2441_=_C2443 ,\nC2441_=_C2444 ,C2441_=_C2445 ,C2441_=_C2446 ,C2441_=_C2447 ,C2441_=_C2449 ,C2441_=_C2450 ,\nC2441_=_C2453 ,C2441_=_C2454 ,C2441_=_C2456 ,C2442_=_C2443 ,C2442_=_C2444 ,C2442_=_C2445 ,\nC2442_=_C2446</w:t>
      </w:r>
    </w:p>
    <w:p>
      <w:pPr>
        <w:pStyle w:val="PreformattedText"/>
        <w:bidi w:val="0"/>
        <w:spacing w:before="0" w:after="0"/>
        <w:jc w:val="left"/>
        <w:rPr/>
      </w:pPr>
      <w:r>
        <w:rPr/>
        <w:t xml:space="preserve"> </w:t>
      </w:r>
      <w:r>
        <w:rPr/>
        <w:t>,C2442_=_C2447 ,C2442_=_C2449 ,C2442_=_C2450 ,C2442_=_C2453 ,C2442_=_C2454 ,\nC2442_=_C2456 ,C2443_=_C2444 ,C2443_=_C2445 ,C2443_=_C2446 ,C2443_=_C2447 ,C2443_=_C2449 ,\nC2443_=_C2450 ,C2443_=_C2453 ,C2443_=_C2454 ,C2443_=_C2456 ,C2443_=_C2536 ,C2443_=_C3253 ,\nC2443_=_C3256 ,C2443_=_C3257 ,C2443_=_C3262 ,C2444_=_C2445 ,C2444_=_C2446 ,C2444_=_C2447 ,\nC2444_=_C2449 ,C2444_=_C2450 ,C2444_=_C2453 ,C2444_=_C2454 ,C2444_=_C2456 ,C2444_=_C2477 ,\nC2444_=_C2537 ,C2445_=_C2446 ,C2445_=_C2447 ,C2445_=_C2449 ,C2445_=_C2450 ,C2445_=_C2453 ,\nC2445_=_C2454 ,C2445_=_C2456 ,C2446_=_C2447 ,C2446_=_C2449 ,C2446_=_C2450 ,C2446_=_C2453 ,\nC2446_=_C2454 ,C2446_=_C2456 ,C2447_=_C2449 ,C2447_=_C2450 ,C2447_=_C2453 ,C2447_=_C2454 ,\nC2447_=_C2456 ,C2447_=_C2481 ,C2447_=_C2540 ,C2449_=_C2450 ,C2449_=_C2453 ,C2449_=_C2454 ,\nC2449_=_C2456 ,C2449_=_C2482 ,C2449_=_C2542 ,C2449_=_C3808 ,C2450_=_C2453 ,C2450_=_C2454 ,\nC2450_=_C2456 ,C2450_=_C2483 ,C2450_=_C2544 ,C2450_=_C3784 ,C2450_=_C3884 ,C2450_=_C3887 ,\nC2450_=_C3891 ,C2453_=_C2454 ,C2453_=_C2456 ,C2454_=_C2456 ,C2458_=_C2464 ,C2458_=_C2465 ,\nC2458_=_C2466 ,C2458_=_C2468 ,C2458_=_C2534 ,C2458_=_C2535 ,C2458_=_C2536 ,C2458_=_C2537 ,\nC2458_=_C2538 ,C2458_=_C2539 ,C2458_=_C2540 ,C2458_=_C2542 ,C2458_=_C2543 ,C2458_=_C2544 ,\nC2464_=_C2465 ,C2464_=_C2466 ,C2464_=_C2468 ,C2464_=_C2745 ,C2464_=_C2940 ,C2464_=_C3253 ,\nC2464_=_C3597 ,C2464_=_C3635 ,C2464_=_C3784 ,C2464_=_C3786 ,C2464_=_C3787 ,C2464_=_C3789 ,\nC2464_=_C3790 ,C2464_=_C3791 ,C2464_=_C3792 ,C2465_=_C2466 ,C2465_=_C2468 ,C2465_=_C2648 ,\nC2465_=_C2747 ,C2465_=_C3139 ,C2465_=_C3243 ,C2465_=_C3256 ,C2465_=_C3602 ,C2465_=_C3687 ,\nC2465_=_C3808 ,C2465_=_C3884 ,C2465_=_C3897 ,C2465_=_C3916 ,C2465_=_C3918 ,C2465_=_C3919 ,\nC2465_=_C3920 ,C2466_=_C2468 ,C2466_=_C2751 ,C2466_=_C2908 ,C2466_=_C3257 ,C2466_=_C3479 ,\nC2466_=_C3604 ,C2466_=_C3887 ,C2466_=_C3933 ,C2466_=_C3977 ,C2466_=_C3978 ,C2466_=_C3979 ,\nC2466_=_C3980 ,C2466_=_C3981 ,C2466_=_C3982 ,C2468_=_C2580 ,C2468_=_C2756 ,C2468_=_C3262 ,\nC2468_=_C3530 ,C2468_=_C3611 ,C2468_=_C3756 ,C2468_=_C3891 ,C2468_=_C3903 ,C2468_=_C3938 ,\nC2468_=_C4069 ,C2468_=_C4114 ,C2468_=_C4115 ,C2471_=_C2472 ,C2471_=_C2473 ,C2471_=_C2474 ,\nC2471_=_C2475 ,C2471_=_C2476 ,C2471_=_C2477 ,C2471_=_C2478 ,C2471_=_C2479 ,C2471_=_C2480 ,\nC2471_=_C2481 ,C2471_=_C2482 ,C2471_=_C2483 ,C2471_=_C2484 ,C2471_=_C2485 ,C2471_=_C2486 ,\nC2471_=_C2487 ,C2471_=_C2488 ,C2471_=_C2489 ,C2471_=_C2534 ,C2472_=_C2473 ,C2472_=_C2474 ,\nC2472_=_C2475 ,C2472_=_C2476 ,C2472_=_C2477 ,C2472_=_C2478 ,C2472_=_C2479 ,C2472_=_C2480 ,\nC2472_=_C2481 ,C2472_=_C2482 ,C2472_=_C2483 ,C2472_=_C2484 ,C2472_=_C2485 ,C2472_=_C2486 ,\nC2472_=_C2487 ,C2472_=_C2488 ,C2472_=_C2489 ,C2473_=_C2474 ,C2473_=_C2475 ,C2473_=_C2476 ,\nC2473_=_C2477 ,C2473_=_C2478 ,C2473_=_C2479 ,C2473_=_C2480 ,C2473_=_C2481 ,C2473_=_C2482 ,\nC2473_=_C2483 ,C2473_=_C2484 ,C2473_=_C2485 ,C2473_=_C2486 ,C2473_=_C2487 ,C2473_=_C2488 ,\nC2473_=_C2489 ,C2474_=_C2475 ,C2474_=_C2476 ,C2474_=_C2477 ,C2474_=_C2478 ,C2474_=_C2479 ,\nC2474_=_C2480 ,C2474_=_C2481 ,C2474_=_C2482 ,C2474_=_C2483 ,C2474_=_C2484 ,C2474_=_C2485 ,\nC2474_=_C2486 ,C2474_=_C2487 ,C2474_=_C2488 ,C2474_=_C2489 ,C2475_=_C2476 ,C2475_=_C2477 ,\nC2475_=_C2478 ,C2475_=_C2479 ,C2475_=_C2480 ,C2475_=_C2481 ,C2475_=_C2482 ,C2475_=_C2483 ,\nC2475_=_C2484 ,C2475_=_C2485 ,C2475_=_C2486 ,C2475_=_C2487 ,C2475_=_C2488 ,C2475_=_C2489 ,\nC2476_=_C2477 ,C2476_=_C2478 ,C2476_=_C2479 ,C2476_=_C2480 ,C2476_=_C2481 ,C2476_=_C2482 ,\nC2476_=_C2483 ,C2476_=_C2484 ,C2476_=_C2485 ,C2476_=_C2486 ,C2476_=_C2487 ,C2476_=_C2488 ,\nC2476_=_C2489 ,C2477_=_C2478 ,C2477_=_C2479 ,C2477_=_C2480 ,C2477_=_C2481 ,C2477_=_C2482 ,\nC2477_=_C2483 ,C2477_=_C2484 ,C2477_=_C2485 ,C2477_=_C2486 ,C2477_=_C2487 ,C2477_=_C2488 ,\nC2477_=_C2489 ,C2477_=_C2537 ,C2478_=_C2479 ,C2478_=_C2480 ,C2478_=_C2481 ,C2478_=_C2482 ,\nC2478_=_C2483 ,C2478_=_C2484 ,C2478_=_C2485 ,C2478_=_C2486 ,C2478_=_C2487 ,C2478_=_C2488 ,\nC2478_=_C2489 ,C2479_=_C2480 ,C2479_=_C2481 ,C2479_=_C2482 ,C2479_=_C2483 ,C2479_=_C2484 ,\nC2479_=_C2485 ,C2479_=_C2486 ,C2479_=_C2487 ,C2479_=_C2488 ,C2479_=_C2489 ,C2480_=_C2481 ,\nC2480_=_C2482 ,C2480_=_C2483 ,C2480_=_C2484 ,C2480_=_C2485 ,C2480_=_C2486 ,C2480_=_C2487 ,\nC2480_=_C2488 ,C2480_=_C2489 ,C2481_=_C2482 ,C2481_=_C2483 ,C2481_=_C2484 ,C2481_=_C2485 ,\nC2481_=_C2486 ,C2481_=_C2487 ,C2481_=_C2488 ,C2481_=_C2489 ,C2481_=_C2540 ,C2482_=_C2483 ,\nC2482_=_C2484 ,C2482_=_C2485 ,C2482_=_C2486 ,C2482_=_C2487 ,C2482_=_C2488 ,C2482_=_C2489 ,\nC2482_=_C2542 ,C2482_=_C3808 ,C2483_=_C2484 ,C2483_=_C2485 ,C2483_=_C2486 ,C2483_=_C2487 ,\nC2483_=_C2488 ,C2483_=_C2489 ,C2483_=_C2544 ,C2483_=_C3784 ,C2483_=_C3884 ,C2483_=_C3887 ,\nC2483_=_C3891 ,C2484_=_C2485 ,C2484_=_C2486 ,C2484_=_C2487 ,C2484_=_C2488 ,C2484_=_C2489 ,\nC2485_=_C2486 ,C2485_=_C2487 ,C2485_=_C2488 ,C2485_=_C2489 ,C2486_=_C2487 ,C2486_=_C2488 ,\nC2486_=_C2489 ,C2487_=_C2488 ,C2487_=_C2489 ,C2488_=_C2489 ,C2534_=_C2535 ,C2534_=_C2536 ,\nC2534_=_C2537 ,C2534_=_C2538 ,C2534_=_C2539 ,C2534_=_C2540 ,C2534_=_C2542 ,C2534_=_C2543 ,\nC2534_=_C2544 ,C2535_=_C2536 ,C2535_=_C2537 ,C2535_=_C2538 ,C2535_=_C2539 ,C2535_=_C2540 ,\nC2535_=_C2542 ,C2535_=_C2543 ,C2535_=_C2544 ,C2535_=_C2908 ,C2536_=_C2537 ,C2536_=_C2538 ,\nC2536_=_C2539 ,C2536_=_C2540 ,C2536_=_C2542 ,C2536_=_C2543 ,C2536_=_C2544 ,C2536_=_C3253 ,\nC2536_=_C3256 ,C2536_=_C3257 ,C2536_=_C3262 ,C2537_=_C2538 ,C2537_=_C2539 ,C2537_=_C2540 ,\nC2537_=_C2542 ,C2537_=_C2543 ,C2537_=_C2544 ,C2538_=_C2539 ,C2538_=_C2540 ,C2538_=_C2542 ,\nC2538_=_C2543 ,C2538_=_C2544 ,C2539_=_C2540 ,C2539_=_C2542 ,C2539_=_C2543 ,C2539_=_C2544 ,\nC2540_=_C2542 ,C2540_=_C2543 ,C2540_=_C2544 ,C2542_=_C2543 ,C2542_=_C2544 ,C2542_=_C3808 ,\nC2543_=_C2544 ,C2544_=_C3784 ,C2544_=_C3884 ,C2544_=_C3887 ,C2544_=_C3891 ,C2580_=_C2756 ,\nC2580_=_C3262 ,C2580_=_C3530 ,C2580_=_C3611 ,C2580_=_C3756 ,C2580_=_C3891 ,C2580_=_C3903 ,\nC2580_=_C3938 ,C2580_=_C4069 ,C2580_=_C4114 ,C2580_=_C4115 ,C2648_=_C2747 ,C2648_=_C3139 ,\nC2648_=_C3243 ,C2648_=_C3256 ,C2648_=_C3602 ,C2648_=_C3687 ,C2648_=_C3808 ,C2648_=_C3884 ,\nC2648_=_C3897 ,C2648_=_C3916 ,C2648_=_C3918 ,C2648_=_C3919 ,C2648_=_C3920 ,C2745_=_C2747 ,\nC2745_=_C2751 ,C2745_=_C2756 ,C2745_=_C2940 ,C2745_=_C3253 ,C2745_=_C3597 ,C2745_=_C3635 ,\nC2745_=_C3784 ,C2745_=_C3786 ,C2745_=_C3787 ,C2745_=_C3789 ,C2745_=_C3790 ,C2745_=_C3791 ,\nC2745_=_C3792 ,C2747_=_C2751 ,C2747_=_C2756 ,C2747_=_C3139 ,C2747_=_C3243 ,C2747_=_C3256 ,\nC2747_=_C3602 ,C2747_=_C3687 ,C2747_=_C3808 ,C2747_=_C3884 ,C2747_=_C3897 ,C2747_=_C3916 ,\nC2747_=_C3918 ,C2747_=_C3919 ,C2747_=_C3920 ,C2751_=_C2756 ,C2751_=_C2908 ,C2751_=_C3257 ,\nC2751_=_C3479 ,C2751_=_C3604 ,C2751_=_C3887 ,C2751_=_C3933 ,C2751_=_C3977 ,C2751_=_C3978 ,\nC2751_=_C3979 ,C2751_=_C3980 ,C2751_=_C3981 ,C2751_=_C3982 ,C2756_=_C3262 ,C2756_=_C3530 ,\nC2756_=_C3611 ,C2756_=_C3756 ,C2756_=_C3891 ,C2756_=_C3903 ,C2756_=_C3938 ,C2756_=_C4069 ,\nC2756_=_C4114 ,C2756_=_C4115 ,C2908_=_C3257 ,C2908_=_C3479 ,C2908_=_C3604 ,C2908_=_C3887 ,\nC2908_=_C3933 ,C2908_=_C3977 ,C2908_=_C3978 ,C2908_=_C3979 ,C2908_=_C3980 ,C2908_=_C3981 ,\nC2908_=_C3982 ,C2940_=_C3253 ,C2940_=_C3597 ,C2940_=_C3635 ,C2940_=_C3784 ,C2940_=_C3786 ,\nC2940_=_C3787 ,C2940_=_C3789 ,C2940_=_C3790 ,C2940_=_C3791 ,C2940_=_C3792 ,C3139_=_C3243 ,\nC3139_=_C3256 ,C3139_=_C3602 ,C3139_=_C3687 ,C3139_=_C3808 ,C3139_=_C3884 ,C3139_=_C3897 ,\nC3139_=_C3916 ,C3139_=_C3918 ,C3139_=_C3919 ,C3139_=_C3920 ,C3243_=_C3256 ,C3243_=_C3602 ,\nC3243_=_C3687 ,C3243_=_C3808 ,C3243_=_C3884 ,C3243_=_C3897 ,C3243_=_C3916 ,C3243_=_C3918 ,\nC3243_=_C3919 ,C3243_=_C3920 ,C3253_=_C3256 ,C3253_=_C3257 ,C3253_=_C3262 ,C3253_=_C3597 ,\nC3253_=_C3635 ,C3253_=_C3784 ,C3253_=_C3786 ,C3253_=_C3787 ,C3253_=_C3789 ,C3253_=_C3790 ,\nC3253_=_C3791 ,C3253_=_C3792 ,C3256_=_C3257 ,C3256_=_C3262 ,C3256_=_C3602 ,C3256_=_C3687 ,\nC3256_=_C3808 ,C3256_=_C3884 ,C3256_=_C3897 ,C3256_=_C3916 ,C3256_=_C3918 ,C3256_=_C3919 ,\nC3256_=_C3920 ,C3257_=_C3262 ,C3257_=_C3479 ,C3257_=_C3604 ,C3257_=_C3887 ,C3257_=_C3933 ,\nC3257_=_C3977 ,C3257_=_C3978 ,C3257_=_C3979 ,C3257_=_C3980 ,C3257_=_C3981 ,C3257_=_C3982 ,\nC3262_=_C3530 ,C3262_=_C3611 ,C3262_=_C3756 ,C3262_=_C3891 ,C3262_=_C3903 ,C3262_=_C3938 ,\nC3262_=_C4069 ,C3262_=_C4114 ,C3262_=_C4115 ,C3479_=_C3604 ,C3479_=_C3887 ,C3479_=_C3933 ,\nC3479_=_C3977 ,C3479_=_C3978 ,C3479_=_C3979 ,C3479_=_C3980 ,C3479_=_C3981 ,C3479_=_C3982 ,\nC3530_=_C3611 ,C3530_=_C3756 ,C3530_=_C3891 ,C3530_=_C3903 ,C3530_=_C3938 ,C3530_=_C4069 ,\nC3530_=_C4114 ,C3530_=_C4115 ,C3597_=_C3602 ,C3597_=_C3604 ,C3597_=_C3611 ,C3597_=_C3635 ,\nC3597_=_C3784 ,C3597_=_C3786 ,C3597_=_C3787 ,C3597_=_C3789 ,C3597_=_C3790 ,C3597_=_C3791 ,\nC3597_=_C3792 ,C3602_=_C3604 ,C3602_=_C3611 ,C3602_=_C3687 ,C3602_=_C3808 ,C3602_=_C3884 ,\nC3602_=_C3897 ,C3602_=_C3916 ,C3602_=_C3918 ,C3602_=_C3919 ,C3602_=_C3920 ,C3604_=_C3611 ,\nC3604_=_C3887 ,C3604_=_C3933 ,C3604_=_C3977 ,C3604_=_C3978 ,C3604_=_C3979 ,C3604_=_C3980 ,\nC3604_=_C3981 ,C3604_=_C3982 ,C3611_=_C3756 ,C3611_=_C3891 ,C3611_=_C3903 ,C3611_=_C3938 ,\nC3611_=_C4069 ,C3611_=_C4114 ,C3611_=_C4115 ,C3635_=_C3784 ,C3635_=_C3786 ,C3635_=_C3787 ,\nC3635_=_C3789 ,C3635_=_C3790 ,C3635_=_C3791 ,C3635_=_C3792 ,C3687_=_C3808 ,C3687_=_C3884 ,\nC3687_=_C3897 ,C3687_=_C3916 ,C3687_=_C3918 ,C3687_=_C3919 ,C3687_=_C3920 ,C3756_=_C3891 ,\nC3756_=_C3903 ,C3756_=_C3938 ,C3756_=_C4069 ,C3756_=_C4114 ,C3756_=_C4115 ,C3784_=_C3786 ,\nC3784_=_C3787 ,C3784_=_C3789 ,C3784_=_C3790 ,C3784_=_C3791 ,C3784_=_C3792 ,C3784_=_C3884 ,\nC3784_=_C3887 ,C3784_=_C3891 ,C3786_=_C3787 ,C3786_=_C3789 ,C3786_=_C3790 ,C3786_=_C3791 ,\nC3786_=_C3792 ,C3786_=_C3916 ,C3786_=_C3933 ,C3786_=_C3938 ,C3787_=_C3789 ,C3787_=_C3790 ,\nC3787_=_C3791 ,C3787_=_C3792 ,C3789_=_C3790 ,C3789_=_C3791 ,C3789_=_C3792 ,C3790_=_C3791 ,\nC3790_=_C3792 ,C3790_=_C3918 ,C3790_=_C3978 ,C3790_=_C4069 ,C3791_=_C3792 ,C3792_=_C3920 ,\nC3792_=_C3982 ,C3792_=_C4114 ,C3808_=_C3884 ,C3808_=_C3897 ,C3808_=_C3916</w:t>
      </w:r>
    </w:p>
    <w:p>
      <w:pPr>
        <w:pStyle w:val="PreformattedText"/>
        <w:bidi w:val="0"/>
        <w:spacing w:before="0" w:after="0"/>
        <w:jc w:val="left"/>
        <w:rPr/>
      </w:pPr>
      <w:r>
        <w:rPr/>
        <w:t xml:space="preserve"> </w:t>
      </w:r>
      <w:r>
        <w:rPr/>
        <w:t>,C3808_=_C3918 ,\nC3808_=_C3919 ,C3808_=_C3920 ,C3884_=_C3887 ,C3884_=_C3891 ,C3884_=_C3897 ,C3884_=_C3916 ,\nC3884_=_C3918 ,C3884_=_C3919 ,C3884_=_C3920 ,C3887_=_C3891 ,C3887_=_C3933 ,C3887_=_C3977 ,\nC3887_=_C3978 ,C3887_=_C3979 ,C3887_=_C3980 ,C3887_=_C3981 ,C3887_=_C3982 ,C3891_=_C3903 ,\nC3891_=_C3938 ,C3891_=_C4069 ,C3891_=_C4114 ,C3891_=_C4115 ,C3897_=_C3903 ,C3897_=_C3916 ,\nC3897_=_C3918 ,C3897_=_C3919 ,C3897_=_C3920 ,C3903_=_C3938 ,C3903_=_C4069 ,C3903_=_C4114 ,\nC3903_=_C4115 ,C3916_=_C3918 ,C3916_=_C3919 ,C3916_=_C3920 ,C3916_=_C3933 ,C3916_=_C3938 ,\nC3918_=_C3919 ,C3918_=_C3920 ,C3918_=_C3978 ,C3918_=_C4069 ,C3919_=_C3920 ,C3920_=_C3982 ,\nC3920_=_C4114 ,C3933_=_C3938 ,C3933_=_C3977 ,C3933_=_C3978 ,C3933_=_C3979 ,C3933_=_C3980 ,\nC3933_=_C3981 ,C3933_=_C3982 ,C3938_=_C4069 ,C3938_=_C4114 ,C3938_=_C4115 ,C3977_=_C3978 ,\nC3977_=_C3979 ,C3977_=_C3980 ,C3977_=_C3981 ,C3977_=_C3982 ,C3978_=_C3979 ,C3978_=_C3980 ,\nC3978_=_C3981 ,C3978_=_C3982 ,C3978_=_C4069 ,C3979_=_C3980 ,C3979_=_C3981 ,C3979_=_C3982 ,\nC3980_=_C3981 ,C3980_=_C3982 ,C3981_=_C3982 ,C3982_=_C4114 ,C4069_=_C4114 ,C4069_=_C4115 ,\nC4114_=_C4115 ,"];129[shape=box, label="id:129 level: 5\n181: C413 C462 C486 C600 C601 \nC602 C604 C605 C606 C607 C608 \nC609 C610 C611 C612 C613 C614 \nC615 C616 C617 C618 C619 C620 \nC621 C622 C624 C625 C627 C628 \nC689 C820 C825 C899 C936 C967 \nC1098 C1116 C1218 C1403 C1404 C1405 \nC1406 C1407 C1408 C1409 C1410 C1411 \nC1412 C1413 C1414 C1415 C1416 C1417 \nC1419 C1420 C1421 C1422 C1423 C1425 \nC1426 C1429 C1433 C1499 C1695 C1732 \nC1826 C1829 C1832 C1841 C1865 C1866 \nC1869 C1870 C1871 C1872 C1873 C1874 \nC1875 C1876 C1877 C1879 C1880 C1881 \nC1882 C1883 C1884 C1885 C1887 C2134 \nC2143 C2247 C2253 C2258 C2259 C2261 \nC2262 C2263 C2264 C2265 C2266 C2267 \nC2268 C2269 C2270 C2272 C2273 C2274 \nC2275 C2276 C2342 C2416 C2450 C2483 \nC2518 C2519 C2520 C2521 C2522 C2523 \nC2524 C2525 C2526 C2527 C2528 C2529 \nC2531 C2532 C2533 C2544 C2558 C2559 \nC2561 C2731 C2746 C2752 C2808 C2891 \nC3031 C3105 C3245 C3380 C3394 C3468 \nC3501 C3502 C3504 C3545 C3563 C3601 \nC3608 C3689 C3767 C3784 C3790 C3806 \nC3841 C3870 C3884 C3885 C3886 C3887 \nC3889 C3890 C3891 C3918 C3922 C3936 \nC3939 C3940 C3941 C3942 C3943 C3944 \nC3945 C3946 C3978 C4039 C4066 C4067 \nC4068 C4069 \n2465: C413_=_C689( C413 C689 ) C413_=_C1098( C413 C1098 ) C413_=_C1403( C413 C1403 ) C413_=_C1404( C413 C1404 ) C413_=_C1405( C413 C1405 ) \nC413_=_C1406( C413 C1406 ) C413_=_C1407( C413 C1407 ) C413_=_C1408( C413 C1408 ) C413_=_C1409( C413 C1409 ) C413_=_C1410( C413 C1410 ) C413_=_C1411( C413 C1411 ) \nC413_=_C1412( C413 C1412 ) C413_=_C1413( C413 C1413 ) C413_=_C1414( C413 C1414 ) C413_=_C1415( C413 C1415 ) C413_=_C1416( C413 C1416 ) C413_=_C1417( C413 C1417 ) \nC413_=_C1419( C413 C1419 ) C413_=_C1420( C413 C1420 ) C413_=_C1421( C413 C1421 ) C413_=_C1422( C413 C1422 ) C413_=_C1423( C413 C1423 ) C413_=_C1425( C413 C1425 ) \nC413_=_C1426( C413 C1426 ) C462_=_C1826( C462 C1826 ) C462_=_C1882( C462 C1882 ) C462_=_C2253( C462 C2253 ) C462_=_C2273( C462 C2273 ) C462_=_C2532( C462 C2532 ) \nC462_=_C2561( C462 C2561 ) C462_=_C2752( C462 C2752 ) C462_=_C3394( C462 C3394 ) C462_=_C3468( C462 C3468 ) C462_=_C3504( C462 C3504 ) C462_=_C3563( C462 C3563 ) \nC462_=_C3608( C462 C3608 ) C462_=_C3689( C462 C3689 ) C462_=_C3790( C462 C3790 ) C462_=_C3870( C462 C3870 ) C462_=_C3918( C462 C3918 ) C462_=_C3936( C462 C3936 ) \nC462_=_C3940( C462 C3940 ) C462_=_C3978( C462 C3978 ) C462_=_C4039( C462 C4039 ) C462_=_C4066( C462 C4066 ) C462_=_C4067( C462 C4067 ) C462_=_C4068( C462 C4068 ) \nC462_=_C4069( C462 C4069 ) C486_=_C1695( C486 C1695 ) C486_=_C1877( C486 C1877 ) C486_=_C2134( C486 C2134 ) C486_=_C2247( C486 C2247 ) C486_=_C2269( C486 C2269 ) \nC486_=_C2450( C486 C2450 ) C486_=_C2483( C486 C2483 ) C486_=_C2528( C486 C2528 ) C486_=_C2544( C486 C2544 ) C486_=_C2558( C486 C2558 ) C486_=_C2731( C486 C2731 ) \nC486_=_C2746( C486 C2746 ) C486_=_C3380( C486 C3380 ) C486_=_C3501( C486 C3501 ) C486_=_C3601( C486 C3601 ) C486_=_C3767( C486 C3767 ) C486_=_C3784( C486 C3784 ) \nC486_=_C3806( C486 C3806 ) C486_=_C3884( C486 C3884 ) C486_=_C3885( C486 C3885 ) C486_=_C3886( C486 C3886 ) C486_=_C3887( C486 C3887 ) C486_=_C3889( C486 C3889 ) \nC486_=_C3890( C486 C3890 ) C486_=_C3891( C486 C3891 ) C600_=_C601( C600 C601 ) C600_=_C602( C600 C602 ) C600_=_C604( C600 C604 ) C600_=_C605( C600 C605 ) \nC600_=_C606( C600 C606 ) C600_=_C607( C600 C607 ) C600_=_C608( C600 C608 ) C600_=_C609( C600 C609 ) C600_=_C610( C600 C610 ) C600_=_C611( C600 C611 ) \nC600_=_C612( C600 C612 ) C600_=_C613( C600 C613 ) C600_=_C614( C600 C614 ) C600_=_C615( C600 C615 ) C600_=_C616( C600 C616 ) C600_=_C617( C600 C617 ) \nC600_=_C618( C600 C618 ) C600_=_C619( C600 C619 ) C600_=_C620( C600 C620 ) C600_=_C621( C600 C621 ) C600_=_C622( C600 C622 ) C600_=_C624( C600 C624 ) \nC600_=_C625( C600 C625 ) C600_=_C627( C600 C627 ) C600_=_C628( C600 C628 ) C601_=_C602( C601 C602 ) C601_=_C604( C601 C604 ) C601_=_C605( C601 C605 ) \nC601_=_C606( C601 C606 ) C601_=_C607( C601 C607 ) C601_=_C608( C601 C608 ) C601_=_C609( C601 C609 ) C601_=_C610( C601 C610 ) C601_=_C611( C601 C611 ) \nC601_=_C612( C601 C612 ) C601_=_C613( C601 C613 ) C601_=_C614( C601 C614 ) C601_=_C615( C601 C615 ) C601_=_C616( C601 C616 ) C601_=_C617( C601 C617 ) \nC601_=_C618( C601 C618 ) C601_=_C619( C601 C619 ) C601_=_C620( C601 C620 ) C601_=_C621( C601 C621 ) C601_=_C622( C601 C622 ) C601_=_C624( C601 C624 ) \nC601_=_C625( C601 C625 ) C601_=_C627( C601 C627 ) C601_=_C628( C601 C628 ) C602_=_C604( C602 C604 ) C602_=_C605( C602 C605 ) C602_=_C606( C602 C606 ) \nC602_=_C607( C602 C607 ) C602_=_C608( C602 C608 ) C602_=_C609( C602 C609 ) C602_=_C610( C602 C610 ) C602_=_C611( C602 C611 ) C602_=_C612( C602 C612 ) \nC602_=_C613( C602 C613 ) C602_=_C614( C602 C614 ) C602_=_C615( C602 C615 ) C602_=_C616( C602 C616 ) C602_=_C617( C602 C617 ) C602_=_C618( C602 C618 ) \nC602_=_C619( C602 C619 ) C602_=_C620( C602 C620 ) C602_=_C621( C602 C621 ) C602_=_C622( C602 C622 ) C602_=_C624( C602 C624 ) C602_=_C625( C602 C625 ) \nC602_=_C627( C602 C627 ) C602_=_C628( C602 C628 ) C604_=_C605( C604 C605 ) C604_=_C606( C604 C606 ) C604_=_C607( C604 C607 ) C604_=_C608( C604 C608 ) \nC604_=_C609( C604 C609 ) C604_=_C610( C604 C610 ) C604_=_C611( C604 C611 ) C604_=_C612( C604 C612 ) C604_=_C613( C604 C613 ) C604_=_C614( C604 C614 ) \nC604_=_C615( C604 C615 ) C604_=_C616( C604 C616 ) C604_=_C617( C604 C617 ) C604_=_C618( C604 C618 ) C604_=_C619( C604 C619 ) C604_=_C620( C604 C620 ) \nC604_=_C621( C604 C621 ) C604_=_C622( C604 C622 ) C604_=_C624( C604 C624 ) C604_=_C625( C604 C625 ) C604_=_C627( C604 C627 ) C604_=_C628( C604 C628 ) \nC605_=_C606( C605 C606 ) C605_=_C607( C605 C607 ) C605_=_C608( C605 C608 ) C605_=_C609( C605 C609 ) C605_=_C610( C605 C610 ) C605_=_C611( C605 C611 ) \nC605_=_C612( C605 C612 ) C605_=_C613( C605 C613 ) C605_=_C614( C605 C614 ) C605_=_C615( C605 C615 ) C605_=_C616( C605 C616 ) C605_=_C617( C605 C617 ) \nC605_=_C618( C605 C618 ) C605_=_C619( C605 C619 ) C605_=_C620( C605 C620 ) C605_=_C621( C605 C621 ) C605_=_C622( C605 C622 ) C605_=_C624( C605 C624 ) \nC605_=_C625( C605 C625 ) C605_=_C627( C605 C627 ) C605_=_C628( C605 C628 ) C605_=_C820( C605 C820 ) C605_=_C899( C605 C899 ) C605_=_C1218( C605 C1218 ) \nC605_=_C1403( C605 C1403 ) C605_=_C1865( C605 C1865 ) C605_=_C1866( C605 C1866 ) C605_=_C1869( C605 C1869 ) C605_=_C1870( C605 C1870 ) C605_=_C1871( C605 C1871 ) \nC605_=_C1872( C605 C1872 ) C605_=_C1873( C605 C1873 ) C605_=_C1874( C605 C1874 ) C605_=_C1875( C605 C1875 ) C605_=_C1876( C605 C1876 ) C605_=_C1877( C605 C1877 ) \nC605_=_C1879( C605 C1879 ) C605_=_C1880( C605 C1880 ) C605_=_C1881( C605 C1881 ) C605_=_C1882( C605 C1882 ) C605_=_C1883( C605 C1883 ) C605_=_C1884( C605 C1884 ) \nC605_=_C1885( C605 C1885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6_=_C621( C606 C621 ) C606_=_C622( C606 C622 ) C606_=_C624( C606 C624 ) \nC606_=_C625( C606 C625 ) C606_=_C627( C606 C627 ) C606_=_C628( C606 C628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21( C607 C621 ) C607_=_C622( C607 C622 ) \nC607_=_C624( C607 C624 ) C607_=_C625( C607 C625 ) C607_=_C627( C607 C627 ) C607_=_C628( C607 C628 ) C608_=_C609( C608 C609 ) C608_=_C610( C608 C610 ) \nC608_=_C611( C608 C611 ) C608_=_C612( C608 C612 ) C608_=_C613( C608 C613 ) C608_=_C614( C608 C614 ) C608_=_C615( C608 C615 ) C608_=_C616( C608 C616 ) \nC608_=_C617( C608 C617 ) C608_=_C618( C608 C618 ) C608_=_C619( C608 C619 ) C608_=_C620( C608 C620 ) C608_=_C621( C608 C621 ) C608_=_C622( C608 C622 ) \nC608_=_C624( C608 C624 ) C608_=_C625( C608 C625 ) C608_=_C627( C608 C627 ) C608_=_C628( C608 C628 ) C609_=_C610( C609 C610 ) C609_=_C611( C609 C611 ) \nC609_=_C612( C609 C612 ) C609_=_C613( C609 C613 ) C609_=_C614( C609 C614 ) C609_=_C615( C609 C615 ) C609_=_C616( C609 C616 ) C609_=_C617( C609 C617 ) \nC609_=_C618( C609 C618 ) C609_=_C619( C609 C619 ) C609_=_C620( C609 C620 ) C609_=_C621( C609 C621 ) C609_=_C622( C609 C622 ) C609_=_C624( C609 C624 ) \nC609_=_C625( C609 C625 ) C609_=_C627( C609 C627 ) C609_=_C628( C609 C628 ) C609_=_C2134( C609 C2134 ) C610_=_C611( C610 C611 ) C610_=_C612( C610 C612 ) \nC610_=_C613( C610 C613 ) C610_=_C614( C610 C614 ) C610_=_C615( C610 C615 ) C610_=_C616( C610 C616 ) C610_=_C617( C610 C617 ) C610_=_C618( C610</w:t>
      </w:r>
    </w:p>
    <w:p>
      <w:pPr>
        <w:pStyle w:val="PreformattedText"/>
        <w:bidi w:val="0"/>
        <w:spacing w:before="0" w:after="0"/>
        <w:jc w:val="left"/>
        <w:rPr/>
      </w:pPr>
      <w:r>
        <w:rPr/>
        <w:t xml:space="preserve"> </w:t>
      </w:r>
      <w:r>
        <w:rPr/>
        <w:t>C618 ) \nC610_=_C619( C610 C619 ) C610_=_C620( C610 C620 ) C610_=_C621( C610 C621 ) C610_=_C622( C610 C622 ) C610_=_C624( C610 C624 ) C610_=_C625( C610 C625 ) \nC610_=_C627( C610 C627 ) C610_=_C628( C610 C628 ) C610_=_C825( C610 C825 ) C610_=_C1404( C610 C1404 ) C610_=_C1429( C610 C1429 ) C610_=_C1829( C610 C1829 ) \nC610_=_C1887( C610 C1887 ) C610_=_C2258( C610 C2258 ) C610_=_C2259( C610 C2259 ) C610_=_C2261( C610 C2261 ) C610_=_C2262( C610 C2262 ) C610_=_C2263( C610 C2263 ) \nC610_=_C2264( C610 C2264 ) C610_=_C2265( C610 C2265 ) C610_=_C2266( C610 C2266 ) C610_=_C2267( C610 C2267 ) C610_=_C2268( C610 C2268 ) C610_=_C2269( C610 C2269 ) \nC610_=_C2270( C610 C2270 ) C610_=_C2272( C610 C2272 ) C610_=_C2273( C610 C2273 ) C610_=_C2274( C610 C2274 ) C610_=_C2275( C610 C2275 ) C610_=_C2276( C610 C2276 ) \nC611_=_C612( C611 C612 ) C611_=_C613( C611 C613 ) C611_=_C614( C611 C614 ) C611_=_C615( C611 C615 ) C611_=_C616( C611 C616 ) C611_=_C617( C611 C617 ) \nC611_=_C618( C611 C618 ) C611_=_C619( C611 C619 ) C611_=_C620( C611 C620 ) C611_=_C621( C611 C621 ) C611_=_C622( C611 C622 ) C611_=_C624( C611 C624 ) \nC611_=_C625( C611 C625 ) C611_=_C627( C611 C627 ) C611_=_C628( C611 C628 ) C611_=_C936( C611 C936 ) C611_=_C1405( C611 C1405 ) C611_=_C1433( C611 C1433 ) \nC611_=_C1499( C611 C1499 ) C611_=_C1832( C611 C1832 ) C611_=_C2143( C611 C2143 ) C611_=_C2342( C611 C2342 ) C611_=_C2416( C611 C2416 ) C611_=_C2518( C611 C2518 ) \nC611_=_C2519( C611 C2519 ) C611_=_C2520( C611 C2520 ) C611_=_C2521( C611 C2521 ) C611_=_C2522( C611 C2522 ) C611_=_C2523( C611 C2523 ) C611_=_C2524( C611 C2524 ) \nC611_=_C2525( C611 C2525 ) C611_=_C2526( C611 C2526 ) C611_=_C2527( C611 C2527 ) C611_=_C2528( C611 C2528 ) C611_=_C2529( C611 C2529 ) C611_=_C2531( C611 C2531 ) \nC611_=_C2532( C611 C2532 ) C611_=_C2533( C611 C2533 ) C612_=_C613( C612 C613 ) C612_=_C614( C612 C614 ) C612_=_C615( C612 C615 ) C612_=_C616( C612 C616 ) \nC612_=_C617( C612 C617 ) C612_=_C618( C612 C618 ) C612_=_C619( C612 C619 ) C612_=_C620( C612 C620 ) C612_=_C621( C612 C621 ) C612_=_C622( C612 C622 ) \nC612_=_C624( C612 C624 ) C612_=_C625( C612 C625 ) C612_=_C627( C612 C627 ) C612_=_C628( C612 C628 ) C612_=_C2544( C612 C2544 ) C613_=_C614( C613 C614 ) \nC613_=_C615( C613 C615 ) C613_=_C616( C613 C616 ) C613_=_C617( C613 C617 ) C613_=_C618( C613 C618 ) C613_=_C619( C613 C619 ) C613_=_C620( C613 C620 ) \nC613_=_C621( C613 C621 ) C613_=_C622( C613 C622 ) C613_=_C624( C613 C624 ) C613_=_C625( C613 C625 ) C613_=_C627( C613 C627 ) C613_=_C628( C613 C628 ) \nC613_=_C1406( C613 C1406 ) C613_=_C1869( C613 C1869 ) C613_=_C2261( C613 C2261 ) C613_=_C2518( C613 C2518 ) C613_=_C2558( C613 C2558 ) C613_=_C2559( C613 C2559 ) \nC613_=_C2561( C613 C2561 ) C614_=_C615( C614 C615 ) C614_=_C616( C614 C616 ) C614_=_C617( C614 C617 ) C614_=_C618( C614 C618 ) C614_=_C619( C614 C619 ) \nC614_=_C620( C614 C620 ) C614_=_C621( C614 C621 ) C614_=_C622( C614 C622 ) C614_=_C624( C614 C624 ) C614_=_C625( C614 C625 ) C614_=_C627( C614 C627 ) \nC614_=_C628( C614 C628 ) C615_=_C616( C615 C616 ) C615_=_C617( C615 C617 ) C615_=_C618( C615 C618 ) C615_=_C619( C615 C619 ) C615_=_C620( C615 C620 ) \nC615_=_C621( C615 C621 ) C615_=_C622( C615 C622 ) C615_=_C624( C615 C624 ) C615_=_C625( C615 C625 ) C615_=_C627( C615 C627 ) C615_=_C628( C615 C628 ) \nC616_=_C617( C616 C617 ) C616_=_C618( C616 C618 ) C616_=_C619( C616 C619 ) C616_=_C620( C616 C620 ) C616_=_C621( C616 C621 ) C616_=_C622( C616 C622 ) \nC616_=_C624( C616 C624 ) C616_=_C625( C616 C625 ) C616_=_C627( C616 C627 ) C616_=_C628( C616 C628 ) C617_=_C618( C617 C618 ) C617_=_C619( C617 C619 ) \nC617_=_C620( C617 C620 ) C617_=_C621( C617 C621 ) C617_=_C622( C617 C622 ) C617_=_C624( C617 C624 ) C617_=_C625( C617 C625 ) C617_=_C627( C617 C627 ) \nC617_=_C628( C617 C628 ) C618_=_C619( C618 C619 ) C618_=_C620( C618 C620 ) C618_=_C621( C618 C621 ) C618_=_C622( C618 C622 ) C618_=_C624( C618 C624 ) \nC618_=_C625( C618 C625 ) C618_=_C627( C618 C627 ) C618_=_C628( C618 C628 ) C618_=_C2265( C618 C2265 ) C618_=_C2524( C618 C2524 ) C619_=_C620( C619 C620 ) \nC619_=_C621( C619 C621 ) C619_=_C622( C619 C622 ) C619_=_C624( C619 C624 ) C619_=_C625( C619 C625 ) C619_=_C627( C619 C627 ) C619_=_C628( C619 C628 ) \nC619_=_C1413( C619 C1413 ) C619_=_C1872( C619 C1872 ) C619_=_C2266( C619 C2266 ) C619_=_C2525( C619 C2525 ) C619_=_C3501( C619 C3501 ) C619_=_C3502( C619 C3502 ) \nC619_=_C3504( C619 C3504 ) C620_=_C621( C620 C621 ) C620_=_C622( C620 C622 ) C620_=_C624( C620 C624 ) C620_=_C625( C620 C625 ) C620_=_C627( C620 C627 ) \nC620_=_C628( C620 C628 ) C621_=_C622( C621 C622 ) C621_=_C624( C621 C624 ) C621_=_C625( C621 C625 ) C621_=_C627( C621 C627 ) C621_=_C628( C621 C628 ) \nC622_=_C624( C622 C624 ) C622_=_C625( C622 C625 ) C622_=_C627( C622 C627 ) C622_=_C628( C622 C628 ) C624_=_C625( C624 C625 ) C624_=_C627( C624 C627 ) \nC624_=_C628( C624 C628 ) C624_=_C967( C624 C967 ) C624_=_C1116( C624 C1116 ) C624_=_C1421( C624 C1421 ) C624_=_C1732( C624 C1732 ) C624_=_C1841( C624 C1841 ) \nC624_=_C2559( C624 C2559 ) C624_=_C2808( C624 C2808 ) C624_=_C2891( C624 C2891 ) C624_=_C3031( C624 C3031 ) C624_=_C3105( C624 C3105 ) C624_=_C3245( C624 C3245 ) \nC624_=_C3502( C624 C3502 ) C624_=_C3545( C624 C3545 ) C624_=_C3841( C624 C3841 ) C624_=_C3886( C624 C3886 ) C624_=_C3922( C624 C3922 ) C624_=_C3939( C624 C3939 ) \nC624_=_C3940( C624 C3940 ) C624_=_C3941( C624 C3941 ) C624_=_C3942( C624 C3942 ) C624_=_C3943( C624 C3943 ) C624_=_C3944( C624 C3944 ) C624_=_C3945( C624 C3945 ) \nC624_=_C3946( C624 C3946 ) C625_=_C627( C625 C627 ) C625_=_C628( C625 C628 ) C627_=_C628( C627 C628 ) C627_=_C1426( C627 C1426 ) C627_=_C1884( C627 C1884 ) \nC627_=_C2275( C627 C2275 ) C627_=_C2533( C627 C2533 ) C627_=_C3889( C627 C3889 ) C627_=_C3945( C627 C3945 ) C627_=_C4067( C627 C4067 ) C689_=_C1098( C689 C1098 ) \nC689_=_C1403( C689 C1403 ) C689_=_C1404( C689 C1404 ) C689_=_C1405( C689 C1405 ) C689_=_C1406( C689 C1406 ) C689_=_C1407( C689 C1407 ) C689_=_C1408( C689 C1408 ) \nC689_=_C1409( C689 C1409 ) C689_=_C1410( C689 C1410 ) C689_=_C1411( C689 C1411 ) C689_=_C1412( C689 C1412 ) C689_=_C1413( C689 C1413 ) C689_=_C1414( C689 C1414 ) \nC689_=_C1415( C689 C1415 ) C689_=_C1416( C689 C1416 ) C689_=_C1417( C689 C1417 ) C689_=_C1419( C689 C1419 ) C689_=_C1420( C689 C1420 ) C689_=_C1421( C689 C1421 ) \nC689_=_C1422( C689 C1422 ) C689_=_C1423( C689 C1423 ) C689_=_C1425( C689 C1425 ) C689_=_C1426( C689 C1426 ) C820_=_C825( C820 C825 ) C820_=_C899( C820 C899 ) \nC820_=_C1218( C820 C1218 ) C820_=_C1403( C820 C1403 ) C820_=_C1865( C820 C1865 ) C820_=_C1866( C820 C1866 ) C820_=_C1869( C820 C1869 ) C820_=_C1870( C820 C1870 ) \nC820_=_C1871( C820 C1871 ) C820_=_C1872( C820 C1872 ) C820_=_C1873( C820 C1873 ) C820_=_C1874( C820 C1874 ) C820_=_C1875( C820 C1875 ) C820_=_C1876( C820 C1876 ) \nC820_=_C1877( C820 C1877 ) C820_=_C1879( C820 C1879 ) C820_=_C1880( C820 C1880 ) C820_=_C1881( C820 C1881 ) C820_=_C1882( C820 C1882 ) C820_=_C1883( C820 C1883 ) \nC820_=_C1884( C820 C1884 ) C820_=_C1885( C820 C1885 ) C825_=_C1404( C825 C1404 ) C825_=_C1429( C825 C1429 ) C825_=_C1829( C825 C1829 ) C825_=_C1887( C825 C1887 ) \nC825_=_C2258( C825 C2258 ) C825_=_C2259( C825 C2259 ) C825_=_C2261( C825 C2261 ) C825_=_C2262( C825 C2262 ) C825_=_C2263( C825 C2263 ) C825_=_C2264( C825 C2264 ) \nC825_=_C2265( C825 C2265 ) C825_=_C2266( C825 C2266 ) C825_=_C2267( C825 C2267 ) C825_=_C2268( C825 C2268 ) C825_=_C2269( C825 C2269 ) C825_=_C2270( C825 C2270 ) \nC825_=_C2272( C825 C2272 ) C825_=_C2273( C825 C2273 ) C825_=_C2274( C825 C2274 ) C825_=_C2275( C825 C2275 ) C825_=_C2276( C825 C2276 ) C899_=_C1218( C899 C1218 ) \nC899_=_C1403( C899 C1403 ) C899_=_C1865( C899 C1865 ) C899_=_C1866( C899 C1866 ) C899_=_C1869( C899 C1869 ) C899_=_C1870( C899 C1870 ) C899_=_C1871( C899 C1871 ) \nC899_=_C1872( C899 C1872 ) C899_=_C1873( C899 C1873 ) C899_=_C1874( C899 C1874 ) C899_=_C1875( C899 C1875 ) C899_=_C1876( C899 C1876 ) C899_=_C1877( C899 C1877 ) \nC899_=_C1879( C899 C1879 ) C899_=_C1880( C899 C1880 ) C899_=_C1881( C899 C1881 ) C899_=_C1882( C899 C1882 ) C899_=_C1883( C899 C1883 ) C899_=_C1884( C899 C1884 ) \nC899_=_C1885( C899 C1885 ) C936_=_C1405( C936 C1405 ) C936_=_C1433( C936 C1433 ) C936_=_C1499( C936 C1499 ) C936_=_C1832( C936 C1832 ) C936_=_C2143( C936 C2143 ) \nC936_=_C2342( C936 C2342 ) C936_=_C2416( C936 C2416 ) C936_=_C2518( C936 C2518 ) C936_=_C2519( C936 C2519 ) C936_=_C2520( C936 C2520 ) C936_=_C2521( C936 C2521 ) \nC936_=_C2522( C936 C2522 ) C936_=_C2523( C936 C2523 ) C936_=_C2524( C936 C2524 ) C936_=_C2525( C936 C2525 ) C936_=_C2526( C936 C2526 ) C936_=_C2527( C936 C2527 ) \nC936_=_C2528( C936 C2528 ) C936_=_C2529( C936 C2529 ) C936_=_C2531( C936 C2531 ) C936_=_C2532( C936 C2532 ) C936_=_C2533( C936 C2533 ) C967_=_C1116( C967 C1116 ) \nC967_=_C1421( C967 C1421 ) C967_=_C1732( C967 C1732 ) C967_=_C1841( C967 C1841 ) C967_=_C2559( C967 C2559 ) C967_=_C2808( C967 C2808 ) C967_=_C2891( C967 C2891 ) \nC967_=_C3031( C967 C3031 ) C967_=_C3105( C967 C3105 ) C967_=_C3245( C967 C3245 ) C967_=_C3502( C967 C3502 ) C967_=_C3545( C967 C3545 ) C967_=_C3841( C967 C3841 ) \nC967_=_C3886( C967 C3886 ) C967_=_C3922( C967 C3922 ) C967_=_C3939( C967 C3939 ) C967_=_C3940( C967 C3940 ) C967_=_C3941( C967 C3941 ) C967_=_C3942( C967 C3942 ) \nC967_=_C3943( C967 C3943 ) C967_=_C3944( C967 C3944 ) C967_=_C3945( C967 C3945 ) C967_=_C3946( C967 C3946 ) C1098_=_C1116( C1098 C1116 ) C1098_=_C1403( C1098 C1403 ) \nC1098_=_C1404( C1098 C1404 ) C1098_=_C1405( C1098 C1405 ) C1098_=_C1406( C1098 C1406 ) C1098_=_C1407( C1098 C1407 ) C1098_=_C1408( C1098 C1408 ) C1098_=_C1409( C1098 C1409 ) \nC1098_=_C1410( C1098 C1410 ) C1098_=_C1411( C1098 C1411 ) C1098_=_C1412( C1098 C1412 ) C1098_=_C1413( C1098 C1413 ) C1098_=_C1414( C1098 C1414 ) C1098_=_C1415( C1098 C1415 ) \nC1098_=_C1416( C1098 C1416 ) C1098_=_C1417( C1098 C1417 ) C1098_=_C1419( C1098 C1419 ) C1098_=_C1420( C1098 C1420 ) C1098_=_C1421(</w:t>
      </w:r>
    </w:p>
    <w:p>
      <w:pPr>
        <w:pStyle w:val="PreformattedText"/>
        <w:bidi w:val="0"/>
        <w:spacing w:before="0" w:after="0"/>
        <w:jc w:val="left"/>
        <w:rPr/>
      </w:pPr>
      <w:r>
        <w:rPr/>
        <w:t xml:space="preserve"> </w:t>
      </w:r>
      <w:r>
        <w:rPr/>
        <w:t>C1098 C1421 ) C1098_=_C1422( C1098 C1422 ) \nC1098_=_C1423( C1098 C1423 ) C1098_=_C1425( C1098 C1425 ) C1098_=_C1426( C1098 C1426 ) C1116_=_C1421( C1116 C1421 ) C1116_=_C1732( C1116 C1732 ) C1116_=_C1841( C1116 C1841 ) \nC1116_=_C2559( C1116 C2559 ) C1116_=_C2808( C1116 C2808 ) C1116_=_C2891( C1116 C2891 ) C1116_=_C3031( C1116 C3031 ) C1116_=_C3105( C1116 C3105 ) C1116_=_C3245( C1116 C3245 ) \nC1116_=_C3502( C1116 C3502 ) C1116_=_C3545( C1116 C3545 ) C1116_=_C3841( C1116 C3841 ) C1116_=_C3886( C1116 C3886 ) C1116_=_C3922( C1116 C3922 ) C1116_=_C3939( C1116 C3939 ) \nC1116_=_C3940( C1116 C3940 ) C1116_=_C3941( C1116 C3941 ) C1116_=_C3942( C1116 C3942 ) C1116_=_C3943( C1116 C3943 ) C1116_=_C3944( C1116 C3944 ) C1116_=_C3945( C1116 C3945 ) \nC1116_=_C3946( C1116 C3946 ) C1218_=_C1403( C1218 C1403 ) C1218_=_C1865( C1218 C1865 ) C1218_=_C1866( C1218 C1866 ) C1218_=_C1869( C1218 C1869 ) C1218_=_C1870( C1218 C1870 ) \nC1218_=_C1871( C1218 C1871 ) C1218_=_C1872( C1218 C1872 ) C1218_=_C1873( C1218 C1873 ) C1218_=_C1874( C1218 C1874 ) C1218_=_C1875( C1218 C1875 ) C1218_=_C1876( C1218 C1876 ) \nC1218_=_C1877( C1218 C1877 ) C1218_=_C1879( C1218 C1879 ) C1218_=_C1880( C1218 C1880 ) C1218_=_C1881( C1218 C1881 ) C1218_=_C1882( C1218 C1882 ) C1218_=_C1883( C1218 C1883 ) \nC1218_=_C1884( C1218 C1884 ) C1218_=_C1885( C1218 C1885 ) C1403_=_C1404( C1403 C1404 ) C1403_=_C1405( C1403 C1405 ) C1403_=_C1406( C1403 C1406 ) C1403_=_C1407( C1403 C1407 ) \nC1403_=_C1408( C1403 C1408 ) C1403_=_C1409( C1403 C1409 ) C1403_=_C1410( C1403 C1410 ) C1403_=_C1411( C1403 C1411 ) C1403_=_C1412( C1403 C1412 ) C1403_=_C1413( C1403 C1413 ) \nC1403_=_C1414( C1403 C1414 ) C1403_=_C1415( C1403 C1415 ) C1403_=_C1416( C1403 C1416 ) C1403_=_C1417( C1403 C1417 ) C1403_=_C1419( C1403 C1419 ) C1403_=_C1420( C1403 C1420 ) \nC1403_=_C1421( C1403 C1421 ) C1403_=_C1422( C1403 C1422 ) C1403_=_C1423( C1403 C1423 ) C1403_=_C1425( C1403 C1425 ) C1403_=_C1426( C1403 C1426 ) C1403_=_C1865( C1403 C1865 ) \nC1403_=_C1866( C1403 C1866 ) C1403_=_C1869( C1403 C1869 ) C1403_=_C1870( C1403 C1870 ) C1403_=_C1871( C1403 C1871 ) C1403_=_C1872( C1403 C1872 ) C1403_=_C1873( C1403 C1873 ) \nC1403_=_C1874( C1403 C1874 ) C1403_=_C1875( C1403 C1875 ) C1403_=_C1876( C1403 C1876 ) C1403_=_C1877( C1403 C1877 ) C1403_=_C1879( C1403 C1879 ) C1403_=_C1880( C1403 C1880 ) \nC1403_=_C1881( C1403 C1881 ) C1403_=_C1882( C1403 C1882 ) C1403_=_C1883( C1403 C1883 ) C1403_=_C1884( C1403 C1884 ) C1403_=_C1885( C1403 C1885 ) C1404_=_C1405( C1404 C1405 ) \nC1404_=_C1406( C1404 C1406 ) C1404_=_C1407( C1404 C1407 ) C1404_=_C1408( C1404 C1408 ) C1404_=_C1409( C1404 C1409 ) C1404_=_C1410( C1404 C1410 ) C1404_=_C1411( C1404 C1411 ) \nC1404_=_C1412( C1404 C1412 ) C1404_=_C1413( C1404 C1413 ) C1404_=_C1414( C1404 C1414 ) C1404_=_C1415( C1404 C1415 ) C1404_=_C1416( C1404 C1416 ) C1404_=_C1417( C1404 C1417 ) \nC1404_=_C1419( C1404 C1419 ) C1404_=_C1420( C1404 C1420 ) C1404_=_C1421( C1404 C1421 ) C1404_=_C1422( C1404 C1422 ) C1404_=_C1423( C1404 C1423 ) C1404_=_C1425( C1404 C1425 ) \nC1404_=_C1426( C1404 C1426 ) C1404_=_C1429( C1404 C1429 ) C1404_=_C1829( C1404 C1829 ) C1404_=_C1887( C1404 C1887 ) C1404_=_C2258( C1404 C2258 ) C1404_=_C2259( C1404 C2259 ) \nC1404_=_C2261( C1404 C2261 ) C1404_=_C2262( C1404 C2262 ) C1404_=_C2263( C1404 C2263 ) C1404_=_C2264( C1404 C2264 ) C1404_=_C2265( C1404 C2265 ) C1404_=_C2266( C1404 C2266 ) \nC1404_=_C2267( C1404 C2267 ) C1404_=_C2268( C1404 C2268 ) C1404_=_C2269( C1404 C2269 ) C1404_=_C2270( C1404 C2270 ) C1404_=_C2272( C1404 C2272 ) C1404_=_C2273( C1404 C2273 ) \nC1404_=_C2274( C1404 C2274 ) C1404_=_C2275( C1404 C2275 ) C1404_=_C2276( C1404 C2276 ) C1405_=_C1406( C1405 C1406 ) C1405_=_C1407( C1405 C1407 ) C1405_=_C1408( C1405 C1408 ) \nC1405_=_C1409( C1405 C1409 ) C1405_=_C1410( C1405 C1410 ) C1405_=_C1411( C1405 C1411 ) C1405_=_C1412( C1405 C1412 ) C1405_=_C1413( C1405 C1413 ) C1405_=_C1414( C1405 C1414 ) \nC1405_=_C1415( C1405 C1415 ) C1405_=_C1416( C1405 C1416 ) C1405_=_C1417( C1405 C1417 ) C1405_=_C1419( C1405 C1419 ) C1405_=_C1420( C1405 C1420 ) C1405_=_C1421( C1405 C1421 ) \nC1405_=_C1422( C1405 C1422 ) C1405_=_C1423( C1405 C1423 ) C1405_=_C1425( C1405 C1425 ) C1405_=_C1426( C1405 C1426 ) C1405_=_C1433( C1405 C1433 ) C1405_=_C1499( C1405 C1499 ) \nC1405_=_C1832( C1405 C1832 ) C1405_=_C2143( C1405 C2143 ) C1405_=_C2342( C1405 C2342 ) C1405_=_C2416( C1405 C2416 ) C1405_=_C2518( C1405 C2518 ) C1405_=_C2519( C1405 C2519 ) \nC1405_=_C2520( C1405 C2520 ) C1405_=_C2521( C1405 C2521 ) C1405_=_C2522( C1405 C2522 ) C1405_=_C2523( C1405 C2523 ) C1405_=_C2524( C1405 C2524 ) C1405_=_C2525( C1405 C2525 ) \nC1405_=_C2526( C1405 C2526 ) C1405_=_C2527( C1405 C2527 ) C1405_=_C2528( C1405 C2528 ) C1405_=_C2529( C1405 C2529 ) C1405_=_C2531( C1405 C2531 ) C1405_=_C2532( C1405 C2532 ) \nC1405_=_C2533( C1405 C2533 ) C1406_=_C1407( C1406 C1407 ) C1406_=_C1408( C1406 C1408 ) C1406_=_C1409( C1406 C1409 ) C1406_=_C1410( C1406 C1410 ) C1406_=_C1411( C1406 C1411 ) \nC1406_=_C1412( C1406 C1412 ) C1406_=_C1413( C1406 C1413 ) C1406_=_C1414( C1406 C1414 ) C1406_=_C1415( C1406 C1415 ) C1406_=_C1416( C1406 C1416 ) C1406_=_C1417( C1406 C1417 ) \nC1406_=_C1419( C1406 C1419 ) C1406_=_C1420( C1406 C1420 ) C1406_=_C1421( C1406 C1421 ) C1406_=_C1422( C1406 C1422 ) C1406_=_C1423( C1406 C1423 ) C1406_=_C1425( C1406 C1425 ) \nC1406_=_C1426( C1406 C1426 ) C1406_=_C1869( C1406 C1869 ) C1406_=_C2261( C1406 C2261 ) C1406_=_C2518( C1406 C2518 ) C1406_=_C2558( C1406 C2558 ) C1406_=_C2559( C1406 C2559 ) \nC1406_=_C2561( C1406 C2561 ) C1407_=_C1408( C1407 C1408 ) C1407_=_C1409( C1407 C1409 ) C1407_=_C1410( C1407 C1410 ) C1407_=_C1411( C1407 C1411 ) C1407_=_C1412( C1407 C1412 ) \nC1407_=_C1413( C1407 C1413 ) C1407_=_C1414( C1407 C1414 ) C1407_=_C1415( C1407 C1415 ) C1407_=_C1416( C1407 C1416 ) C1407_=_C1417( C1407 C1417 ) C1407_=_C1419( C1407 C1419 ) \nC1407_=_C1420( C1407 C1420 ) C1407_=_C1421( C1407 C1421 ) C1407_=_C1422( C1407 C1422 ) C1407_=_C1423( C1407 C1423 ) C1407_=_C1425( C1407 C1425 ) C1407_=_C1426( C1407 C1426 ) \nC1408_=_C1409( C1408 C1409 ) C1408_=_C1410( C1408 C1410 ) C1408_=_C1411( C1408 C1411 ) C1408_=_C1412( C1408 C1412 ) C1408_=_C1413( C1408 C1413 ) C1408_=_C1414( C1408 C1414 ) \nC1408_=_C1415( C1408 C1415 ) C1408_=_C1416( C1408 C1416 ) C1408_=_C1417( C1408 C1417 ) C1408_=_C1419( C1408 C1419 ) C1408_=_C1420( C1408 C1420 ) C1408_=_C1421( C1408 C1421 ) \nC1408_=_C1422( C1408 C1422 ) C1408_=_C1423( C1408 C1423 ) C1408_=_C1425( C1408 C1425 ) C1408_=_C1426( C1408 C1426 ) C1409_=_C1410( C1409 C1410 ) C1409_=_C1411( C1409 C1411 ) \nC1409_=_C1412( C1409 C1412 ) C1409_=_C1413( C1409 C1413 ) C1409_=_C1414( C1409 C1414 ) C1409_=_C1415( C1409 C1415 ) C1409_=_C1416( C1409 C1416 ) C1409_=_C1417( C1409 C1417 ) \nC1409_=_C1419( C1409 C1419 ) C1409_=_C1420( C1409 C1420 ) C1409_=_C1421( C1409 C1421 ) C1409_=_C1422( C1409 C1422 ) C1409_=_C1423( C1409 C1423 ) C1409_=_C1425( C1409 C1425 ) \nC1409_=_C1426( C1409 C1426 ) C1410_=_C1411( C1410 C1411 ) C1410_=_C1412( C1410 C1412 ) C1410_=_C1413( C1410 C1413 ) C1410_=_C1414( C1410 C1414 ) C1410_=_C1415( C1410 C1415 ) \nC1410_=_C1416( C1410 C1416 ) C1410_=_C1417( C1410 C1417 ) C1410_=_C1419( C1410 C1419 ) C1410_=_C1420( C1410 C1420 ) C1410_=_C1421( C1410 C1421 ) C1410_=_C1422( C1410 C1422 ) \nC1410_=_C1423( C1410 C1423 ) C1410_=_C1425( C1410 C1425 ) C1410_=_C1426( C1410 C1426 ) C1410_=_C3245( C1410 C3245 ) C1411_=_C1412( C1411 C1412 ) C1411_=_C1413( C1411 C1413 ) \nC1411_=_C1414( C1411 C1414 ) C1411_=_C1415( C1411 C1415 ) C1411_=_C1416( C1411 C1416 ) C1411_=_C1417( C1411 C1417 ) C1411_=_C1419( C1411 C1419 ) C1411_=_C1420( C1411 C1420 ) \nC1411_=_C1421( C1411 C1421 ) C1411_=_C1422( C1411 C1422 ) C1411_=_C1423( C1411 C1423 ) C1411_=_C1425( C1411 C1425 ) C1411_=_C1426( C1411 C1426 ) C1412_=_C1413( C1412 C1413 ) \nC1412_=_C1414( C1412 C1414 ) C1412_=_C1415( C1412 C1415 ) C1412_=_C1416( C1412 C1416 ) C1412_=_C1417( C1412 C1417 ) C1412_=_C1419( C1412 C1419 ) C1412_=_C1420( C1412 C1420 ) \nC1412_=_C1421( C1412 C1421 ) C1412_=_C1422( C1412 C1422 ) C1412_=_C1423( C1412 C1423 ) C1412_=_C1425( C1412 C1425 ) C1412_=_C1426( C1412 C1426 ) C1413_=_C1414( C1413 C1414 ) \nC1413_=_C1415( C1413 C1415 ) C1413_=_C1416( C1413 C1416 ) C1413_=_C1417( C1413 C1417 ) C1413_=_C1419( C1413 C1419 ) C1413_=_C1420( C1413 C1420 ) C1413_=_C1421( C1413 C1421 ) \nC1413_=_C1422( C1413 C1422 ) C1413_=_C1423( C1413 C1423 ) C1413_=_C1425( C1413 C1425 ) C1413_=_C1426( C1413 C1426 ) C1413_=_C1872( C1413 C1872 ) C1413_=_C2266( C1413 C2266 ) \nC1413_=_C2525( C1413 C2525 ) C1413_=_C3501( C1413 C3501 ) C1413_=_C3502( C1413 C3502 ) C1413_=_C3504( C1413 C3504 ) C1414_=_C1415( C1414 C1415 ) C1414_=_C1416( C1414 C1416 ) \nC1414_=_C1417( C1414 C1417 ) C1414_=_C1419( C1414 C1419 ) C1414_=_C1420( C1414 C1420 ) C1414_=_C1421( C1414 C1421 ) C1414_=_C1422( C1414 C1422 ) C1414_=_C1423( C1414 C1423 ) \nC1414_=_C1425( C1414 C1425 ) C1414_=_C1426( C1414 C1426 ) C1415_=_C1416( C1415 C1416 ) C1415_=_C1417( C1415 C1417 ) C1415_=_C1419( C1415 C1419 ) C1415_=_C1420( C1415 C1420 ) \nC1415_=_C1421( C1415 C1421 ) C1415_=_C1422( C1415 C1422 ) C1415_=_C1423( C1415 C1423 ) C1415_=_C1425( C1415 C1425 ) C1415_=_C1426( C1415 C1426 ) C1415_=_C3689( C1415 C3689 ) \nC1416_=_C1417( C1416 C1417 ) C1416_=_C1419( C1416 C1419 ) C1416_=_C1420( C1416 C1420 ) C1416_=_C1421( C1416 C1421 ) C1416_=_C1422( C1416 C1422 ) C1416_=_C1423( C1416 C1423 ) \nC1416_=_C1425( C1416 C1425 ) C1416_=_C1426( C1416 C1426 ) C1416_=_C3806( C1416 C3806 ) C1417_=_C1419( C1417 C1419 ) C1417_=_C1420( C1417 C1420 ) C1417_=_C1421( C1417 C1421 ) \nC1417_=_C1422( C1417 C1422 ) C1417_=_C1423( C1417 C1423 ) C1417_=_C1425( C1417 C1425 ) C1417_=_C1426( C1417 C1426 ) C1419_=_C1420( C1419 C1420 ) C1419_=_C1421( C1419 C1421 ) \nC1419_=_C1422( C1419 C1422 ) C1419_=_C1423( C1419 C1423 ) C1419_=_C1425( C1419 C1425 ) C1419_=_C1426( C1419 C1426 ) C1420_=_C1421( C1420 C1421 ) C1420_=_C1422( C1420 C1422 ) \nC1420_=_C1423(</w:t>
      </w:r>
    </w:p>
    <w:p>
      <w:pPr>
        <w:pStyle w:val="PreformattedText"/>
        <w:bidi w:val="0"/>
        <w:spacing w:before="0" w:after="0"/>
        <w:jc w:val="left"/>
        <w:rPr/>
      </w:pPr>
      <w:r>
        <w:rPr/>
        <w:t xml:space="preserve"> </w:t>
      </w:r>
      <w:r>
        <w:rPr/>
        <w:t>C1420 C1423 ) C1420_=_C1425( C1420 C1425 ) C1420_=_C1426( C1420 C1426 ) C1420_=_C3884( C1420 C3884 ) C1420_=_C3918( C1420 C3918 ) C1421_=_C1422( C1421 C1422 ) \nC1421_=_C1423( C1421 C1423 ) C1421_=_C1425( C1421 C1425 ) C1421_=_C1426( C1421 C1426 ) C1421_=_C1732( C1421 C1732 ) C1421_=_C1841( C1421 C1841 ) C1421_=_C2559( C1421 C2559 ) \nC1421_=_C2808( C1421 C2808 ) C1421_=_C2891( C1421 C2891 ) C1421_=_C3031( C1421 C3031 ) C1421_=_C3105( C1421 C3105 ) C1421_=_C3245( C1421 C3245 ) C1421_=_C3502( C1421 C3502 ) \nC1421_=_C3545( C1421 C3545 ) C1421_=_C3841( C1421 C3841 ) C1421_=_C3886( C1421 C3886 ) C1421_=_C3922( C1421 C3922 ) C1421_=_C3939( C1421 C3939 ) C1421_=_C3940( C1421 C3940 ) \nC1421_=_C3941( C1421 C3941 ) C1421_=_C3942( C1421 C3942 ) C1421_=_C3943( C1421 C3943 ) C1421_=_C3944( C1421 C3944 ) C1421_=_C3945( C1421 C3945 ) C1421_=_C3946( C1421 C3946 ) \nC1422_=_C1423( C1422 C1423 ) C1422_=_C1425( C1422 C1425 ) C1422_=_C1426( C1422 C1426 ) C1423_=_C1425( C1423 C1425 ) C1423_=_C1426( C1423 C1426 ) C1425_=_C1426( C1425 C1426 ) \nC1425_=_C3943( C1425 C3943 ) C1426_=_C1884( C1426 C1884 ) C1426_=_C2275( C1426 C2275 ) C1426_=_C2533( C1426 C2533 ) C1426_=_C3889( C1426 C3889 ) C1426_=_C3945( C1426 C3945 ) \nC1426_=_C4067( C1426 C4067 ) C1429_=_C1433( C1429 C1433 ) C1429_=_C1829( C1429 C1829 ) C1429_=_C1887( C1429 C1887 ) C1429_=_C2258( C1429 C2258 ) C1429_=_C2259( C1429 C2259 ) \nC1429_=_C2261( C1429 C2261 ) C1429_=_C2262( C1429 C2262 ) C1429_=_C2263( C1429 C2263 ) C1429_=_C2264( C1429 C2264 ) C1429_=_C2265( C1429 C2265 ) C1429_=_C2266( C1429 C2266 ) \nC1429_=_C2267( C1429 C2267 ) C1429_=_C2268( C1429 C2268 ) C1429_=_C2269( C1429 C2269 ) C1429_=_C2270( C1429 C2270 ) C1429_=_C2272( C1429 C2272 ) C1429_=_C2273( C1429 C2273 ) \nC1429_=_C2274( C1429 C2274 ) C1429_=_C2275( C1429 C2275 ) C1429_=_C2276( C1429 C2276 ) C1433_=_C1499( C1433 C1499 ) C1433_=_C1832( C1433 C1832 ) C1433_=_C2143( C1433 C2143 ) \nC1433_=_C2342( C1433 C2342 ) C1433_=_C2416( C1433 C2416 ) C1433_=_C2518( C1433 C2518 ) C1433_=_C2519( C1433 C2519 ) C1433_=_C2520( C1433 C2520 ) C1433_=_C2521( C1433 C2521 ) \nC1433_=_C2522( C1433 C2522 ) C1433_=_C2523( C1433 C2523 ) C1433_=_C2524( C1433 C2524 ) C1433_=_C2525( C1433 C2525 ) C1433_=_C2526( C1433 C2526 ) C1433_=_C2527( C1433 C2527 ) \nC1433_=_C2528( C1433 C2528 ) C1433_=_C2529( C1433 C2529 ) C1433_=_C2531( C1433 C2531 ) C1433_=_C2532( C1433 C2532 ) C1433_=_C2533( C1433 C2533 ) C1499_=_C1832( C1499 C1832 ) \nC1499_=_C2143( C1499 C2143 ) C1499_=_C2342( C1499 C2342 ) C1499_=_C2416( C1499 C2416 ) C1499_=_C2518( C1499 C2518 ) C1499_=_C2519( C1499 C2519 ) C1499_=_C2520( C1499 C2520 ) \nC1499_=_C2521( C1499 C2521 ) C1499_=_C2522( C1499 C2522 ) C1499_=_C2523( C1499 C2523 ) C1499_=_C2524( C1499 C2524 ) C1499_=_C2525( C1499 C2525 ) C1499_=_C2526( C1499 C2526 ) \nC1499_=_C2527( C1499 C2527 ) C1499_=_C2528( C1499 C2528 ) C1499_=_C2529( C1499 C2529 ) C1499_=_C2531( C1499 C2531 ) C1499_=_C2532( C1499 C2532 ) C1499_=_C2533( C1499 C2533 ) \nC1695_=_C1877( C1695 C1877 ) C1695_=_C2134( C1695 C2134 ) C1695_=_C2247( C1695 C2247 ) C1695_=_C2269( C1695 C2269 ) C1695_=_C2450( C1695 C2450 ) C1695_=_C2483( C1695 C2483 ) \nC1695_=_C2528( C1695 C2528 ) C1695_=_C2544( C1695 C2544 ) C1695_=_C2558( C1695 C2558 ) C1695_=_C2731( C1695 C2731 ) C1695_=_C2746( C1695 C2746 ) C1695_=_C3380( C1695 C3380 ) \nC1695_=_C3501( C1695 C3501 ) C1695_=_C3601( C1695 C3601 ) C1695_=_C3767( C1695 C3767 ) C1695_=_C3784( C1695 C3784 ) C1695_=_C3806( C1695 C3806 ) C1695_=_C3884( C1695 C3884 ) \nC1695_=_C3885( C1695 C3885 ) C1695_=_C3886( C1695 C3886 ) C1695_=_C3887( C1695 C3887 ) C1695_=_C3889( C1695 C3889 ) C1695_=_C3890( C1695 C3890 ) C1695_=_C3891( C1695 C3891 ) \nC1732_=_C1841( C1732 C1841 ) C1732_=_C2559( C1732 C2559 ) C1732_=_C2808( C1732 C2808 ) C1732_=_C2891( C1732 C2891 ) C1732_=_C3031( C1732 C3031 ) C1732_=_C3105( C1732 C3105 ) \nC1732_=_C3245( C1732 C3245 ) C1732_=_C3502( C1732 C3502 ) C1732_=_C3545( C1732 C3545 ) C1732_=_C3841( C1732 C3841 ) C1732_=_C3886( C1732 C3886 ) C1732_=_C3922( C1732 C3922 ) \nC1732_=_C3939( C1732 C3939 ) C1732_=_C3940( C1732 C3940 ) C1732_=_C3941( C1732 C3941 ) C1732_=_C3942( C1732 C3942 ) C1732_=_C3943( C1732 C3943 ) C1732_=_C3944( C1732 C3944 ) \nC1732_=_C3945( C1732 C3945 ) C1732_=_C3946( C1732 C3946 ) C1826_=_C1882( C1826 C1882 ) C1826_=_C2253( C1826 C2253 ) C1826_=_C2273( C1826 C2273 ) C1826_=_C2532( C1826 C2532 ) \nC1826_=_C2561( C1826 C2561 ) C1826_=_C2752( C1826 C2752 ) C1826_=_C3394( C1826 C3394 ) C1826_=_C3468( C1826 C3468 ) C1826_=_C3504( C1826 C3504 ) C1826_=_C3563( C1826 C3563 ) \nC1826_=_C3608( C1826 C3608 ) C1826_=_C3689( C1826 C3689 ) C1826_=_C3790( C1826 C3790 ) C1826_=_C3870( C1826 C3870 ) C1826_=_C3918( C1826 C3918 ) C1826_=_C3936( C1826 C3936 ) \nC1826_=_C3940( C1826 C3940 ) C1826_=_C3978( C1826 C3978 ) C1826_=_C4039( C1826 C4039 ) C1826_=_C4066( C1826 C4066 ) C1826_=_C4067( C1826 C4067 ) C1826_=_C4068( C1826 C4068 ) \nC1826_=_C4069( C1826 C4069 ) C1829_=_C1832( C1829 C1832 ) C1829_=_C1841( C1829 C1841 ) C1829_=_C1887( C1829 C1887 ) C1829_=_C2258( C1829 C2258 ) C1829_=_C2259( C1829 C2259 ) \nC1829_=_C2261( C1829 C2261 ) C1829_=_C2262( C1829 C2262 ) C1829_=_C2263( C1829 C2263 ) C1829_=_C2264( C1829 C2264 ) C1829_=_C2265( C1829 C2265 ) C1829_=_C2266( C1829 C2266 ) \nC1829_=_C2267( C1829 C2267 ) C1829_=_C2268( C1829 C2268 ) C1829_=_C2269( C1829 C2269 ) C1829_=_C2270( C1829 C2270 ) C1829_=_C2272( C1829 C2272 ) C1829_=_C2273( C1829 C2273 ) \nC1829_=_C2274( C1829 C2274 ) C1829_=_C2275( C1829 C2275 ) C1829_=_C2276( C1829 C2276 ) C1832_=_C1841( C1832 C1841 ) C1832_=_C2143( C1832 C2143 ) C1832_=_C2342( C1832 C2342 ) \nC1832_=_C2416( C1832 C2416 ) C1832_=_C2518( C1832 C2518 ) C1832_=_C2519( C1832 C2519 ) C1832_=_C2520( C1832 C2520 ) C1832_=_C2521( C1832 C2521 ) C1832_=_C2522( C1832 C2522 ) \nC1832_=_C2523( C1832 C2523 ) C1832_=_C2524( C1832 C2524 ) C1832_=_C2525( C1832 C2525 ) C1832_=_C2526( C1832 C2526 ) C1832_=_C2527( C1832 C2527 ) C1832_=_C2528( C1832 C2528 ) \nC1832_=_C2529( C1832 C2529 ) C1832_=_C2531( C1832 C2531 ) C1832_=_C2532( C1832 C2532 ) C1832_=_C2533( C1832 C2533 ) C1841_=_C2559( C1841 C2559 ) C1841_=_C2808( C1841 C2808 ) \nC1841_=_C2891( C1841 C2891 ) C1841_=_C3031( C1841 C3031 ) C1841_=_C3105( C1841 C3105 ) C1841_=_C3245( C1841 C3245 ) C1841_=_C3502( C1841 C3502 ) C1841_=_C3545( C1841 C3545 ) \nC1841_=_C3841( C1841 C3841 ) C1841_=_C3886( C1841 C3886 ) C1841_=_C3922( C1841 C3922 ) C1841_=_C3939( C1841 C3939 ) C1841_=_C3940( C1841 C3940 ) C1841_=_C3941( C1841 C3941 ) \nC1841_=_C3942( C1841 C3942 ) C1841_=_C3943( C1841 C3943 ) C1841_=_C3944( C1841 C3944 ) C1841_=_C3945( C1841 C3945 ) C1841_=_C3946( C1841 C3946 ) C1865_=_C1866( C1865 C1866 ) \nC1865_=_C1869( C1865 C1869 ) C1865_=_C1870( C1865 C1870 ) C1865_=_C1871( C1865 C1871 ) C1865_=_C1872( C1865 C1872 ) C1865_=_C1873( C1865 C1873 ) C1865_=_C1874( C1865 C1874 ) \nC1865_=_C1875( C1865 C1875 ) C1865_=_C1876( C1865 C1876 ) C1865_=_C1877( C1865 C1877 ) C1865_=_C1879( C1865 C1879 ) C1865_=_C1880( C1865 C1880 ) C1865_=_C1881( C1865 C1881 ) \nC1865_=_C1882( C1865 C1882 ) C1865_=_C1883( C1865 C1883 ) C1865_=_C1884( C1865 C1884 ) C1865_=_C1885( C1865 C1885 ) C1865_=_C1887( C1865 C1887 ) C1866_=_C1869( C1866 C1869 ) \nC1866_=_C1870( C1866 C1870 ) C1866_=_C1871( C1866 C1871 ) C1866_=_C1872( C1866 C1872 ) C1866_=_C1873( C1866 C1873 ) C1866_=_C1874( C1866 C1874 ) C1866_=_C1875( C1866 C1875 ) \nC1866_=_C1876( C1866 C1876 ) C1866_=_C1877( C1866 C1877 ) C1866_=_C1879( C1866 C1879 ) C1866_=_C1880( C1866 C1880 ) C1866_=_C1881( C1866 C1881 ) C1866_=_C1882( C1866 C1882 ) \nC1866_=_C1883( C1866 C1883 ) C1866_=_C1884( C1866 C1884 ) C1866_=_C1885( C1866 C1885 ) C1869_=_C1870( C1869 C1870 ) C1869_=_C1871( C1869 C1871 ) C1869_=_C1872( C1869 C1872 ) \nC1869_=_C1873( C1869 C1873 ) C1869_=_C1874( C1869 C1874 ) C1869_=_C1875( C1869 C1875 ) C1869_=_C1876( C1869 C1876 ) C1869_=_C1877( C1869 C1877 ) C1869_=_C1879( C1869 C1879 ) \nC1869_=_C1880( C1869 C1880 ) C1869_=_C1881( C1869 C1881 ) C1869_=_C1882( C1869 C1882 ) C1869_=_C1883( C1869 C1883 ) C1869_=_C1884( C1869 C1884 ) C1869_=_C1885( C1869 C1885 ) \nC1869_=_C2261( C1869 C2261 ) C1869_=_C2518( C1869 C2518 ) C1869_=_C2558( C1869 C2558 ) C1869_=_C2559( C1869 C2559 ) C1869_=_C2561( C1869 C2561 ) C1870_=_C1871( C1870 C1871 ) \nC1870_=_C1872( C1870 C1872 ) C1870_=_C1873( C1870 C1873 ) C1870_=_C1874( C1870 C1874 ) C1870_=_C1875( C1870 C1875 ) C1870_=_C1876( C1870 C1876 ) C1870_=_C1877( C1870 C1877 ) \nC1870_=_C1879( C1870 C1879 ) C1870_=_C1880( C1870 C1880 ) C1870_=_C1881( C1870 C1881 ) C1870_=_C1882( C1870 C1882 ) C1870_=_C1883( C1870 C1883 ) C1870_=_C1884( C1870 C1884 ) \nC1870_=_C1885( C1870 C1885 ) C1870_=_C2263( C1870 C2263 ) C1871_=_C1872( C1871 C1872 ) C1871_=_C1873( C1871 C1873 ) C1871_=_C1874( C1871 C1874 ) C1871_=_C1875( C1871 C1875 ) \nC1871_=_C1876( C1871 C1876 ) C1871_=_C1877( C1871 C1877 ) C1871_=_C1879( C1871 C1879 ) C1871_=_C1880( C1871 C1880 ) C1871_=_C1881( C1871 C1881 ) C1871_=_C1882( C1871 C1882 ) \nC1871_=_C1883( C1871 C1883 ) C1871_=_C1884( C1871 C1884 ) C1871_=_C1885( C1871 C1885 ) C1872_=_C1873( C1872 C1873 ) C1872_=_C1874( C1872 C1874 ) C1872_=_C1875( C1872 C1875 ) \nC1872_=_C1876( C1872 C1876 ) C1872_=_C1877( C1872 C1877 ) C1872_=_C1879( C1872 C1879 ) C1872_=_C1880( C1872 C1880 ) C1872_=_C1881( C1872 C1881 ) C1872_=_C1882( C1872 C1882 ) \nC1872_=_C1883( C1872 C1883 ) C1872_=_C1884( C1872 C1884 ) C1872_=_C1885( C1872 C1885 ) C1872_=_C2266( C1872 C2266 ) C1872_=_C2525( C1872 C2525 ) C1872_=_C3501( C1872 C3501 ) \nC1872_=_C3502( C1872 C3502 ) C1872_=_C3504( C1872 C3504 ) C1873_=_C1874( C1873 C1874 ) C1873_=_C1875( C1873 C1875 ) C1873_=_C1876( C1873 C1876 ) C1873_=_C1877( C1873 C1877 ) \nC1873_=_C1879( C1873 C1879 ) C1873_=_C1880( C1873 C1880 ) C1873_=_C1881( C1873 C1881 ) C1873_=_C1882( C1873 C1882 ) C1873_=_C1883( C1873 C1883 ) C1873_=_C1884( C1873 C1884 ) \nC1873_=_C1885( C1873 C1885 ) C1873_=_C2267( C1873 C2267 ) C1874_=_C1875(</w:t>
      </w:r>
    </w:p>
    <w:p>
      <w:pPr>
        <w:pStyle w:val="PreformattedText"/>
        <w:bidi w:val="0"/>
        <w:spacing w:before="0" w:after="0"/>
        <w:jc w:val="left"/>
        <w:rPr/>
      </w:pPr>
      <w:r>
        <w:rPr/>
        <w:t xml:space="preserve"> </w:t>
      </w:r>
      <w:r>
        <w:rPr/>
        <w:t>C1874 C1875 ) C1874_=_C1876( C1874 C1876 ) C1874_=_C1877( C1874 C1877 ) C1874_=_C1879( C1874 C1879 ) \nC1874_=_C1880( C1874 C1880 ) C1874_=_C1881( C1874 C1881 ) C1874_=_C1882( C1874 C1882 ) C1874_=_C1883( C1874 C1883 ) C1874_=_C1884( C1874 C1884 ) C1874_=_C1885( C1874 C1885 ) \nC1874_=_C2268( C1874 C2268 ) C1874_=_C2527( C1874 C2527 ) C1875_=_C1876( C1875 C1876 ) C1875_=_C1877( C1875 C1877 ) C1875_=_C1879( C1875 C1879 ) C1875_=_C1880( C1875 C1880 ) \nC1875_=_C1881( C1875 C1881 ) C1875_=_C1882( C1875 C1882 ) C1875_=_C1883( C1875 C1883 ) C1875_=_C1884( C1875 C1884 ) C1875_=_C1885( C1875 C1885 ) C1876_=_C1877( C1876 C1877 ) \nC1876_=_C1879( C1876 C1879 ) C1876_=_C1880( C1876 C1880 ) C1876_=_C1881( C1876 C1881 ) C1876_=_C1882( C1876 C1882 ) C1876_=_C1883( C1876 C1883 ) C1876_=_C1884( C1876 C1884 ) \nC1876_=_C1885( C1876 C1885 ) C1876_=_C3841( C1876 C3841 ) C1877_=_C1879( C1877 C1879 ) C1877_=_C1880( C1877 C1880 ) C1877_=_C1881( C1877 C1881 ) C1877_=_C1882( C1877 C1882 ) \nC1877_=_C1883( C1877 C1883 ) C1877_=_C1884( C1877 C1884 ) C1877_=_C1885( C1877 C1885 ) C1877_=_C2134( C1877 C2134 ) C1877_=_C2247( C1877 C2247 ) C1877_=_C2269( C1877 C2269 ) \nC1877_=_C2450( C1877 C2450 ) C1877_=_C2483( C1877 C2483 ) C1877_=_C2528( C1877 C2528 ) C1877_=_C2544( C1877 C2544 ) C1877_=_C2558( C1877 C2558 ) C1877_=_C2731( C1877 C2731 ) \nC1877_=_C2746( C1877 C2746 ) C1877_=_C3380( C1877 C3380 ) C1877_=_C3501( C1877 C3501 ) C1877_=_C3601( C1877 C3601 ) C1877_=_C3767( C1877 C3767 ) C1877_=_C3784( C1877 C3784 ) \nC1877_=_C3806( C1877 C3806 ) C1877_=_C3884( C1877 C3884 ) C1877_=_C3885( C1877 C3885 ) C1877_=_C3886( C1877 C3886 ) C1877_=_C3887( C1877 C3887 ) C1877_=_C3889( C1877 C3889 ) \nC1877_=_C3890( C1877 C3890 ) C1877_=_C3891( C1877 C3891 ) C1879_=_C1880( C1879 C1880 ) C1879_=_C1881( C1879 C1881 ) C1879_=_C1882( C1879 C1882 ) C1879_=_C1883( C1879 C1883 ) \nC1879_=_C1884( C1879 C1884 ) C1879_=_C1885( C1879 C1885 ) C1880_=_C1881( C1880 C1881 ) C1880_=_C1882( C1880 C1882 ) C1880_=_C1883( C1880 C1883 ) C1880_=_C1884( C1880 C1884 ) \nC1880_=_C1885( C1880 C1885 ) C1881_=_C1882( C1881 C1882 ) C1881_=_C1883( C1881 C1883 ) C1881_=_C1884( C1881 C1884 ) C1881_=_C1885( C1881 C1885 ) C1881_=_C2272( C1881 C2272 ) \nC1882_=_C1883( C1882 C1883 ) C1882_=_C1884( C1882 C1884 ) C1882_=_C1885( C1882 C1885 ) C1882_=_C2253( C1882 C2253 ) C1882_=_C2273( C1882 C2273 ) C1882_=_C2532( C1882 C2532 ) \nC1882_=_C2561( C1882 C2561 ) C1882_=_C2752( C1882 C2752 ) C1882_=_C3394( C1882 C3394 ) C1882_=_C3468( C1882 C3468 ) C1882_=_C3504( C1882 C3504 ) C1882_=_C3563( C1882 C3563 ) \nC1882_=_C3608( C1882 C3608 ) C1882_=_C3689( C1882 C3689 ) C1882_=_C3790( C1882 C3790 ) C1882_=_C3870( C1882 C3870 ) C1882_=_C3918( C1882 C3918 ) C1882_=_C3936( C1882 C3936 ) \nC1882_=_C3940( C1882 C3940 ) C1882_=_C3978( C1882 C3978 ) C1882_=_C4039( C1882 C4039 ) C1882_=_C4066( C1882 C4066 ) C1882_=_C4067( C1882 C4067 ) C1882_=_C4068( C1882 C4068 ) \nC1882_=_C4069( C1882 C4069 ) C1883_=_C1884( C1883 C1884 ) C1883_=_C1885( C1883 C1885 ) C1883_=_C2274( C1883 C2274 ) C1884_=_C1885( C1884 C1885 ) C1884_=_C2275( C1884 C2275 ) \nC1884_=_C2533( C1884 C2533 ) C1884_=_C3889( C1884 C3889 ) C1884_=_C3945( C1884 C3945 ) C1884_=_C4067( C1884 C4067 ) C1885_=_C2276( C1885 C2276 ) C1887_=_C2258( C1887 C2258 ) \nC1887_=_C2259( C1887 C2259 ) C1887_=_C2261( C1887 C2261 ) C1887_=_C2262( C1887 C2262 ) C1887_=_C2263( C1887 C2263 ) C1887_=_C2264( C1887 C2264 ) C1887_=_C2265( C1887 C2265 ) \nC1887_=_C2266( C1887 C2266 ) C1887_=_C2267( C1887 C2267 ) C1887_=_C2268( C1887 C2268 ) C1887_=_C2269( C1887 C2269 ) C1887_=_C2270( C1887 C2270 ) C1887_=_C2272( C1887 C2272 ) \nC1887_=_C2273( C1887 C2273 ) C1887_=_C2274( C1887 C2274 ) C1887_=_C2275( C1887 C2275 ) C1887_=_C2276( C1887 C2276 ) C2134_=_C2247( C2134 C2247 ) C2134_=_C2269( C2134 C2269 ) \nC2134_=_C2450( C2134 C2450 ) C2134_=_C2483( C2134 C2483 ) C2134_=_C2528( C2134 C2528 ) C2134_=_C2544( C2134 C2544 ) C2134_=_C2558( C2134 C2558 ) C2134_=_C2731( C2134 C2731 ) \nC2134_=_C2746( C2134 C2746 ) C2134_=_C3380( C2134 C3380 ) C2134_=_C3501( C2134 C3501 ) C2134_=_C3601( C2134 C3601 ) C2134_=_C3767( C2134 C3767 ) C2134_=_C3784( C2134 C3784 ) \nC2134_=_C3806( C2134 C3806 ) C2134_=_C3884( C2134 C3884 ) C2134_=_C3885( C2134 C3885 ) C2134_=_C3886( C2134 C3886 ) C2134_=_C3887( C2134 C3887 ) C2134_=_C3889( C2134 C3889 ) \nC2134_=_C3890( C2134 C3890 ) C2134_=_C3891( C2134 C3891 ) C2143_=_C2342( C2143 C2342 ) C2143_=_C2416( C2143 C2416 ) C2143_=_C2518( C2143 C2518 ) C2143_=_C2519( C2143 C2519 ) \nC2143_=_C2520( C2143 C2520 ) C2143_=_C2521( C2143 C2521 ) C2143_=_C2522( C2143 C2522 ) C2143_=_C2523( C2143 C2523 ) C2143_=_C2524( C2143 C2524 ) C2143_=_C2525( C2143 C2525 ) \nC2143_=_C2526( C2143 C2526 ) C2143_=_C2527( C2143 C2527 ) C2143_=_C2528( C2143 C2528 ) C2143_=_C2529( C2143 C2529 ) C2143_=_C2531( C2143 C2531 ) C2143_=_C2532( C2143 C2532 ) \nC2143_=_C2533( C2143 C2533 ) C2247_=_C2253( C2247 C2253 ) C2247_=_C2269( C2247 C2269 ) C2247_=_C2450( C2247 C2450 ) C2247_=_C2483( C2247 C2483 ) C2247_=_C2528( C2247 C2528 ) \nC2247_=_C2544( C2247 C2544 ) C2247_=_C2558( C2247 C2558 ) C2247_=_C2731( C2247 C2731 ) C2247_=_C2746( C2247 C2746 ) C2247_=_C3380( C2247 C3380 ) C2247_=_C3501( C2247 C3501 ) \nC2247_=_C3601( C2247 C3601 ) C2247_=_C3767( C2247 C3767 ) C2247_=_C3784( C2247 C3784 ) C2247_=_C3806( C2247 C3806 ) C2247_=_C3884( C2247 C3884 ) C2247_=_C3885( C2247 C3885 ) \nC2247_=_C3886( C2247 C3886 ) C2247_=_C3887( C2247 C3887 ) C2247_=_C3889( C2247 C3889 ) C2247_=_C3890( C2247 C3890 ) C2247_=_C3891( C2247 C3891 ) C2253_=_C2273( C2253 C2273 ) \nC2253_=_C2532( C2253 C2532 ) C2253_=_C2561( C2253 C2561 ) C2253_=_C2752( C2253 C2752 ) C2253_=_C3394( C2253 C3394 ) C2253_=_C3468( C2253 C3468 ) C2253_=_C3504( C2253 C3504 ) \nC2253_=_C3563( C2253 C3563 ) C2253_=_C3608( C2253 C3608 ) C2253_=_C3689( C2253 C3689 ) C2253_=_C3790( C2253 C3790 ) C2253_=_C3870( C2253 C3870 ) C2253_=_C3918( C2253 C3918 ) \nC2253_=_C3936( C2253 C3936 ) C2253_=_C3940( C2253 C3940 ) C2253_=_C3978( C2253 C3978 ) C2253_=_C4039( C2253 C4039 ) C2253_=_C4066( C2253 C4066 ) C2253_=_C4067( C2253 C4067 ) \nC2253_=_C4068( C2253 C4068 ) C2253_=_C4069( C2253 C4069 ) C2258_=_C2259( C2258 C2259 ) C2258_=_C2261( C2258 C2261 ) C2258_=_C2262( C2258 C2262 ) C2258_=_C2263( C2258 C2263 ) \nC2258_=_C2264( C2258 C2264 ) C2258_=_C2265( C2258 C2265 ) C2258_=_C2266( C2258 C2266 ) C2258_=_C2267( C2258 C2267 ) C2258_=_C2268( C2258 C2268 ) C2258_=_C2269( C2258 C2269 ) \nC2258_=_C2270( C2258 C2270 ) C2258_=_C2272( C2258 C2272 ) C2258_=_C2273( C2258 C2273 ) C2258_=_C2274( C2258 C2274 ) C2258_=_C2275( C2258 C2275 ) C2258_=_C2276( C2258 C2276 ) \nC2258_=_C2342( C2258 C2342 ) C2259_=_C2261( C2259 C2261 ) C2259_=_C2262( C2259 C2262 ) C2259_=_C2263( C2259 C2263 ) C2259_=_C2264( C2259 C2264 ) C2259_=_C2265( C2259 C2265 ) \nC2259_=_C2266( C2259 C2266 ) C2259_=_C2267( C2259 C2267 ) C2259_=_C2268( C2259 C2268 ) C2259_=_C2269( C2259 C2269 ) C2259_=_C2270( C2259 C2270 ) C2259_=_C2272( C2259 C2272 ) \nC2259_=_C2273( C2259 C2273 ) C2259_=_C2274( C2259 C2274 ) C2259_=_C2275( C2259 C2275 ) C2259_=_C2276( C2259 C2276 ) C2259_=_C2416( C2259 C2416 ) C2261_=_C2262( C2261 C2262 ) \nC2261_=_C2263( C2261 C2263 ) C2261_=_C2264( C2261 C2264 ) C2261_=_C2265( C2261 C2265 ) C2261_=_C2266( C2261 C2266 ) C2261_=_C2267( C2261 C2267 ) C2261_=_C2268( C2261 C2268 ) \nC2261_=_C2269( C2261 C2269 ) C2261_=_C2270( C2261 C2270 ) C2261_=_C2272( C2261 C2272 ) C2261_=_C2273( C2261 C2273 ) C2261_=_C2274( C2261 C2274 ) C2261_=_C2275( C2261 C2275 ) \nC2261_=_C2276( C2261 C2276 ) C2261_=_C2518( C2261 C2518 ) C2261_=_C2558( C2261 C2558 ) C2261_=_C2559( C2261 C2559 ) C2261_=_C2561( C2261 C2561 ) C2262_=_C2263( C2262 C2263 ) \nC2262_=_C2264( C2262 C2264 ) C2262_=_C2265( C2262 C2265 ) C2262_=_C2266( C2262 C2266 ) C2262_=_C2267( C2262 C2267 ) C2262_=_C2268( C2262 C2268 ) C2262_=_C2269( C2262 C2269 ) \nC2262_=_C2270( C2262 C2270 ) C2262_=_C2272( C2262 C2272 ) C2262_=_C2273( C2262 C2273 ) C2262_=_C2274( C2262 C2274 ) C2262_=_C2275( C2262 C2275 ) C2262_=_C2276( C2262 C2276 ) \nC2262_=_C2519( C2262 C2519 ) C2262_=_C2746( C2262 C2746 ) C2262_=_C2752( C2262 C2752 ) C2263_=_C2264( C2263 C2264 ) C2263_=_C2265( C2263 C2265 ) C2263_=_C2266( C2263 C2266 ) \nC2263_=_C2267( C2263 C2267 ) C2263_=_C2268( C2263 C2268 ) C2263_=_C2269( C2263 C2269 ) C2263_=_C2270( C2263 C2270 ) C2263_=_C2272( C2263 C2272 ) C2263_=_C2273( C2263 C2273 ) \nC2263_=_C2274( C2263 C2274 ) C2263_=_C2275( C2263 C2275 ) C2263_=_C2276( C2263 C2276 ) C2264_=_C2265( C2264 C2265 ) C2264_=_C2266( C2264 C2266 ) C2264_=_C2267( C2264 C2267 ) \nC2264_=_C2268( C2264 C2268 ) C2264_=_C2269( C2264 C2269 ) C2264_=_C2270( C2264 C2270 ) C2264_=_C2272( C2264 C2272 ) C2264_=_C2273( C2264 C2273 ) C2264_=_C2274( C2264 C2274 ) \nC2264_=_C2275( C2264 C2275 ) C2264_=_C2276( C2264 C2276 ) C2264_=_C2523( C2264 C2523 ) C2265_=_C2266( C2265 C2266 ) C2265_=_C2267( C2265 C2267 ) C2265_=_C2268( C2265 C2268 ) \nC2265_=_C2269( C2265 C2269 ) C2265_=_C2270( C2265 C2270 ) C2265_=_C2272( C2265 C2272 ) C2265_=_C2273( C2265 C2273 ) C2265_=_C2274( C2265 C2274 ) C2265_=_C2275( C2265 C2275 ) \nC2265_=_C2276( C2265 C2276 ) C2265_=_C2524( C2265 C2524 ) C2266_=_C2267( C2266 C2267 ) C2266_=_C2268( C2266 C2268 ) C2266_=_C2269( C2266 C2269 ) C2266_=_C2270( C2266 C2270 ) \nC2266_=_C2272( C2266 C2272 ) C2266_=_C2273( C2266 C2273 ) C2266_=_C2274( C2266 C2274 ) C2266_=_C2275( C2266 C2275 ) C2266_=_C2276( C2266 C2276 ) C2266_=_C2525( C2266 C2525 ) \nC2266_=_C3501( C2266 C3501 ) C2266_=_C3502( C2266 C3502 ) C2266_=_C3504( C2266 C3504 ) C2267_=_C2268( C2267 C2268 ) C2267_=_C2269( C2267 C2269 ) C2267_=_C2270( C2267 C2270 ) \nC2267_=_C2272( C2267 C2272 ) C2267_=_C2273( C2267 C2273 ) C2267_=_C2274( C2267 C2274 ) C2267_=_C2275( C2267 C2275 ) C2267_=_C2276( C2267 C2276 ) C2268_=_C2269( C2268 C2269 ) \nC2268_=_C2270( C2268 C2270 ) C2268_=_C2272( C2268 C2272 ) C2268_=_C2273( C2268 C2273 ) C2268_=_C2274( C2268 C2274 ) C2268_=_C2275(</w:t>
      </w:r>
    </w:p>
    <w:p>
      <w:pPr>
        <w:pStyle w:val="PreformattedText"/>
        <w:bidi w:val="0"/>
        <w:spacing w:before="0" w:after="0"/>
        <w:jc w:val="left"/>
        <w:rPr/>
      </w:pPr>
      <w:r>
        <w:rPr/>
        <w:t xml:space="preserve"> </w:t>
      </w:r>
      <w:r>
        <w:rPr/>
        <w:t>C2268 C2275 ) C2268_=_C2276( C2268 C2276 ) \nC2268_=_C2527( C2268 C2527 ) C2269_=_C2270( C2269 C2270 ) C2269_=_C2272( C2269 C2272 ) C2269_=_C2273( C2269 C2273 ) C2269_=_C2274( C2269 C2274 ) C2269_=_C2275( C2269 C2275 ) \nC2269_=_C2276( C2269 C2276 ) C2269_=_C2450( C2269 C2450 ) C2269_=_C2483( C2269 C2483 ) C2269_=_C2528( C2269 C2528 ) C2269_=_C2544( C2269 C2544 ) C2269_=_C2558( C2269 C2558 ) \nC2269_=_C2731( C2269 C2731 ) C2269_=_C2746( C2269 C2746 ) C2269_=_C3380( C2269 C3380 ) C2269_=_C3501( C2269 C3501 ) C2269_=_C3601( C2269 C3601 ) C2269_=_C3767( C2269 C3767 ) \nC2269_=_C3784( C2269 C3784 ) C2269_=_C3806( C2269 C3806 ) C2269_=_C3884( C2269 C3884 ) C2269_=_C3885( C2269 C3885 ) C2269_=_C3886( C2269 C3886 ) C2269_=_C3887( C2269 C3887 ) \nC2269_=_C3889( C2269 C3889 ) C2269_=_C3890( C2269 C3890 ) C2269_=_C3891( C2269 C3891 ) C2270_=_C2272( C2270 C2272 ) C2270_=_C2273( C2270 C2273 ) C2270_=_C2274( C2270 C2274 ) \nC2270_=_C2275( C2270 C2275 ) C2270_=_C2276( C2270 C2276 ) C2270_=_C2529( C2270 C2529 ) C2270_=_C3922( C2270 C3922 ) C2272_=_C2273( C2272 C2273 ) C2272_=_C2274( C2272 C2274 ) \nC2272_=_C2275( C2272 C2275 ) C2272_=_C2276( C2272 C2276 ) C2273_=_C2274( C2273 C2274 ) C2273_=_C2275( C2273 C2275 ) C2273_=_C2276( C2273 C2276 ) C2273_=_C2532( C2273 C2532 ) \nC2273_=_C2561( C2273 C2561 ) C2273_=_C2752( C2273 C2752 ) C2273_=_C3394( C2273 C3394 ) C2273_=_C3468( C2273 C3468 ) C2273_=_C3504( C2273 C3504 ) C2273_=_C3563( C2273 C3563 ) \nC2273_=_C3608( C2273 C3608 ) C2273_=_C3689( C2273 C3689 ) C2273_=_C3790( C2273 C3790 ) C2273_=_C3870( C2273 C3870 ) C2273_=_C3918( C2273 C3918 ) C2273_=_C3936( C2273 C3936 ) \nC2273_=_C3940( C2273 C3940 ) C2273_=_C3978( C2273 C3978 ) C2273_=_C4039( C2273 C4039 ) C2273_=_C4066( C2273 C4066 ) C2273_=_C4067( C2273 C4067 ) C2273_=_C4068( C2273 C4068 ) \nC2273_=_C4069( C2273 C4069 ) C2274_=_C2275( C2274 C2275 ) C2274_=_C2276( C2274 C2276 ) C2275_=_C2276( C2275 C2276 ) C2275_=_C2533( C2275 C2533 ) C2275_=_C3889( C2275 C3889 ) \nC2275_=_C3945( C2275 C3945 ) C2275_=_C4067( C2275 C4067 ) C2342_=_C2416( C2342 C2416 ) C2342_=_C2518( C2342 C2518 ) C2342_=_C2519( C2342 C2519 ) C2342_=_C2520( C2342 C2520 ) \nC2342_=_C2521( C2342 C2521 ) C2342_=_C2522( C2342 C2522 ) C2342_=_C2523( C2342 C2523 ) C2342_=_C2524( C2342 C2524 ) C2342_=_C2525( C2342 C2525 ) C2342_=_C2526( C2342 C2526 ) \nC2342_=_C2527( C2342 C2527 ) C2342_=_C2528( C2342 C2528 ) C2342_=_C2529( C2342 C2529 ) C2342_=_C2531( C2342 C2531 ) C2342_=_C2532( C2342 C2532 ) C2342_=_C2533( C2342 C2533 ) \nC2416_=_C2518( C2416 C2518 ) C2416_=_C2519( C2416 C2519 ) C2416_=_C2520( C2416 C2520 ) C2416_=_C2521( C2416 C2521 ) C2416_=_C2522( C2416 C2522 ) C2416_=_C2523( C2416 C2523 ) \nC2416_=_C2524( C2416 C2524 ) C2416_=_C2525( C2416 C2525 ) C2416_=_C2526( C2416 C2526 ) C2416_=_C2527( C2416 C2527 ) C2416_=_C2528( C2416 C2528 ) C2416_=_C2529( C2416 C2529 ) \nC2416_=_C2531( C2416 C2531 ) C2416_=_C2532( C2416 C2532 ) C2416_=_C2533( C2416 C2533 ) C2450_=_C2483( C2450 C2483 ) C2450_=_C2528( C2450 C2528 ) C2450_=_C2544( C2450 C2544 ) \nC2450_=_C2558( C2450 C2558 ) C2450_=_C2731( C2450 C2731 ) C2450_=_C2746( C2450 C2746 ) C2450_=_C3380( C2450 C3380 ) C2450_=_C3501( C2450 C3501 ) C2450_=_C3601( C2450 C3601 ) \nC2450_=_C3767( C2450 C3767 ) C2450_=_C3784( C2450 C3784 ) C2450_=_C3806( C2450 C3806 ) C2450_=_C3884( C2450 C3884 ) C2450_=_C3885( C2450 C3885 ) C2450_=_C3886( C2450 C3886 ) \nC2450_=_C3887( C2450 C3887 ) C2450_=_C3889( C2450 C3889 ) C2450_=_C3890( C2450 C3890 ) C2450_=_C3891( C2450 C3891 ) C2483_=_C2528( C2483 C2528 ) C2483_=_C2544( C2483 C2544 ) \nC2483_=_C2558( C2483 C2558 ) C2483_=_C2731( C2483 C2731 ) C2483_=_C2746( C2483 C2746 ) C2483_=_C3380( C2483 C3380 ) C2483_=_C3501( C2483 C3501 ) C2483_=_C3601( C2483 C3601 ) \nC2483_=_C3767( C2483 C3767 ) C2483_=_C3784( C2483 C3784 ) C2483_=_C3806( C2483 C3806 ) C2483_=_C3884( C2483 C3884 ) C2483_=_C3885( C2483 C3885 ) C2483_=_C3886( C2483 C3886 ) \nC2483_=_C3887( C2483 C3887 ) C2483_=_C3889( C2483 C3889 ) C2483_=_C3890( C2483 C3890 ) C2483_=_C3891( C2483 C3891 ) C2518_=_C2519( C2518 C2519 ) C2518_=_C2520( C2518 C2520 ) \nC2518_=_C2521( C2518 C2521 ) C2518_=_C2522( C2518 C2522 ) C2518_=_C2523( C2518 C2523 ) C2518_=_C2524( C2518 C2524 ) C2518_=_C2525( C2518 C2525 ) C2518_=_C2526( C2518 C2526 ) \nC2518_=_C2527( C2518 C2527 ) C2518_=_C2528( C2518 C2528 ) C2518_=_C2529( C2518 C2529 ) C2518_=_C2531( C2518 C2531 ) C2518_=_C2532( C2518 C2532 ) C2518_=_C2533( C2518 C2533 ) \nC2518_=_C2558( C2518 C2558 ) C2518_=_C2559( C2518 C2559 ) C2518_=_C2561( C2518 C2561 ) C2519_=_C2520( C2519 C2520 ) C2519_=_C2521( C2519 C2521 ) C2519_=_C2522( C2519 C2522 ) \nC2519_=_C2523( C2519 C2523 ) C2519_=_C2524( C2519 C2524 ) C2519_=_C2525( C2519 C2525 ) C2519_=_C2526( C2519 C2526 ) C2519_=_C2527( C2519 C2527 ) C2519_=_C2528( C2519 C2528 ) \nC2519_=_C2529( C2519 C2529 ) C2519_=_C2531( C2519 C2531 ) C2519_=_C2532( C2519 C2532 ) C2519_=_C2533( C2519 C2533 ) C2519_=_C2746( C2519 C2746 ) C2519_=_C2752( C2519 C2752 ) \nC2520_=_C2521( C2520 C2521 ) C2520_=_C2522( C2520 C2522 ) C2520_=_C2523( C2520 C2523 ) C2520_=_C2524( C2520 C2524 ) C2520_=_C2525( C2520 C2525 ) C2520_=_C2526( C2520 C2526 ) \nC2520_=_C2527( C2520 C2527 ) C2520_=_C2528( C2520 C2528 ) C2520_=_C2529( C2520 C2529 ) C2520_=_C2531( C2520 C2531 ) C2520_=_C2532( C2520 C2532 ) C2520_=_C2533( C2520 C2533 ) \nC2521_=_C2522( C2521 C2522 ) C2521_=_C2523( C2521 C2523 ) C2521_=_C2524( C2521 C2524 ) C2521_=_C2525( C2521 C2525 ) C2521_=_C2526( C2521 C2526 ) C2521_=_C2527( C2521 C2527 ) \nC2521_=_C2528( C2521 C2528 ) C2521_=_C2529( C2521 C2529 ) C2521_=_C2531( C2521 C2531 ) C2521_=_C2532( C2521 C2532 ) C2521_=_C2533( C2521 C2533 ) C2522_=_C2523( C2522 C2523 ) \nC2522_=_C2524( C2522 C2524 ) C2522_=_C2525( C2522 C2525 ) C2522_=_C2526( C2522 C2526 ) C2522_=_C2527( C2522 C2527 ) C2522_=_C2528( C2522 C2528 ) C2522_=_C2529( C2522 C2529 ) \nC2522_=_C2531( C2522 C2531 ) C2522_=_C2532( C2522 C2532 ) C2522_=_C2533( C2522 C2533 ) C2523_=_C2524( C2523 C2524 ) C2523_=_C2525( C2523 C2525 ) C2523_=_C2526( C2523 C2526 ) \nC2523_=_C2527( C2523 C2527 ) C2523_=_C2528( C2523 C2528 ) C2523_=_C2529( C2523 C2529 ) C2523_=_C2531( C2523 C2531 ) C2523_=_C2532( C2523 C2532 ) C2523_=_C2533( C2523 C2533 ) \nC2524_=_C2525( C2524 C2525 ) C2524_=_C2526( C2524 C2526 ) C2524_=_C2527( C2524 C2527 ) C2524_=_C2528( C2524 C2528 ) C2524_=_C2529( C2524 C2529 ) C2524_=_C2531( C2524 C2531 ) \nC2524_=_C2532( C2524 C2532 ) C2524_=_C2533( C2524 C2533 ) C2525_=_C2526( C2525 C2526 ) C2525_=_C2527( C2525 C2527 ) C2525_=_C2528( C2525 C2528 ) C2525_=_C2529( C2525 C2529 ) \nC2525_=_C2531( C2525 C2531 ) C2525_=_C2532( C2525 C2532 ) C2525_=_C2533( C2525 C2533 ) C2525_=_C3501( C2525 C3501 ) C2525_=_C3502( C2525 C3502 ) C2525_=_C3504( C2525 C3504 ) \nC2526_=_C2527( C2526 C2527 ) C2526_=_C2528( C2526 C2528 ) C2526_=_C2529( C2526 C2529 ) C2526_=_C2531( C2526 C2531 ) C2526_=_C2532( C2526 C2532 ) C2526_=_C2533( C2526 C2533 ) \nC2527_=_C2528( C2527 C2528 ) C2527_=_C2529( C2527 C2529 ) C2527_=_C2531( C2527 C2531 ) C2527_=_C2532( C2527 C2532 ) C2527_=_C2533( C2527 C2533 ) C2528_=_C2529( C2528 C2529 ) \nC2528_=_C2531( C2528 C2531 ) C2528_=_C2532( C2528 C2532 ) C2528_=_C2533( C2528 C2533 ) C2528_=_C2544( C2528 C2544 ) C2528_=_C2558( C2528 C2558 ) C2528_=_C2731( C2528 C2731 ) \nC2528_=_C2746( C2528 C2746 ) C2528_=_C3380( C2528 C3380 ) C2528_=_C3501( C2528 C3501 ) C2528_=_C3601( C2528 C3601 ) C2528_=_C3767( C2528 C3767 ) C2528_=_C3784( C2528 C3784 ) \nC2528_=_C3806( C2528 C3806 ) C2528_=_C3884( C2528 C3884 ) C2528_=_C3885( C2528 C3885 ) C2528_=_C3886( C2528 C3886 ) C2528_=_C3887( C2528 C3887 ) C2528_=_C3889( C2528 C3889 ) \nC2528_=_C3890( C2528 C3890 ) C2528_=_C3891( C2528 C3891 ) C2529_=_C2531( C2529 C2531 ) C2529_=_C2532( C2529 C2532 ) C2529_=_C2533( C2529 C2533 ) C2529_=_C3922( C2529 C3922 ) \nC2531_=_C2532( C2531 C2532 ) C2531_=_C2533( C2531 C2533 ) C2532_=_C2533( C2532 C2533 ) C2532_=_C2561( C2532 C2561 ) C2532_=_C2752( C2532 C2752 ) C2532_=_C3394( C2532 C3394 ) \nC2532_=_C3468( C2532 C3468 ) C2532_=_C3504( C2532 C3504 ) C2532_=_C3563( C2532 C3563 ) C2532_=_C3608( C2532 C3608 ) C2532_=_C3689( C2532 C3689 ) C2532_=_C3790( C2532 C3790 ) \nC2532_=_C3870( C2532 C3870 ) C2532_=_C3918( C2532 C3918 ) C2532_=_C3936( C2532 C3936 ) C2532_=_C3940( C2532 C3940 ) C2532_=_C3978( C2532 C3978 ) C2532_=_C4039( C2532 C4039 ) \nC2532_=_C4066( C2532 C4066 ) C2532_=_C4067( C2532 C4067 ) C2532_=_C4068( C2532 C4068 ) C2532_=_C4069( C2532 C4069 ) C2533_=_C3889( C2533 C3889 ) C2533_=_C3945( C2533 C3945 ) \nC2533_=_C4067( C2533 C4067 ) C2544_=_C2558( C2544 C2558 ) C2544_=_C2731( C2544 C2731 ) C2544_=_C2746( C2544 C2746 ) C2544_=_C3380( C2544 C3380 ) C2544_=_C3501( C2544 C3501 ) \nC2544_=_C3601( C2544 C3601 ) C2544_=_C3767( C2544 C3767 ) C2544_=_C3784( C2544 C3784 ) C2544_=_C3806( C2544 C3806 ) C2544_=_C3884( C2544 C3884 ) C2544_=_C3885( C2544 C3885 ) \nC2544_=_C3886( C2544 C3886 ) C2544_=_C3887( C2544 C3887 ) C2544_=_C3889( C2544 C3889 ) C2544_=_C3890( C2544 C3890 ) C2544_=_C3891( C2544 C3891 ) C2558_=_C2559( C2558 C2559 ) \nC2558_=_C2561( C2558 C2561 ) C2558_=_C2731( C2558 C2731 ) C2558_=_C2746( C2558 C2746 ) C2558_=_C3380( C2558 C3380 ) C2558_=_C3501( C2558 C3501 ) C2558_=_C3601( C2558 C3601 ) \nC2558_=_C3767( C2558 C3767 ) C2558_=_C3784( C2558 C3784 ) C2558_=_C3806( C2558 C3806 ) C2558_=_C3884( C2558 C3884 ) C2558_=_C3885( C2558 C3885 ) C2558_=_C3886( C2558 C3886 ) \nC2558_=_C3887( C2558 C3887 ) C2558_=_C3889( C2558 C3889 ) C2558_=_C3890( C2558 C3890 ) C2558_=_C3891( C2558 C3891 ) C2559_=_C2561( C2559 C2561 ) C2559_=_C2808( C2559 C2808 ) \nC2559_=_C2891( C2559 C2891 ) C2559_=_C3031( C2559 C3031 ) C2559_=_C3105( C2559 C3105 ) C2559_=_C3245( C2559 C3245 ) C2559_=_C3502( C2559 C3502 ) C2559_=_C3545( C2559 C3545 ) \nC2559_=_C3841( C2559 C3841 ) C2559_=_C3886( C2559 C3886 ) C2559_=_C3922( C2559 C3922 ) C2559_=_C3939( C2559 C3939 ) C2559_=_C3940( C2559 C3940 ) C2559_=_C3941( C2559 C3941 ) \nC2559_=_C3942(</w:t>
      </w:r>
    </w:p>
    <w:p>
      <w:pPr>
        <w:pStyle w:val="PreformattedText"/>
        <w:bidi w:val="0"/>
        <w:spacing w:before="0" w:after="0"/>
        <w:jc w:val="left"/>
        <w:rPr/>
      </w:pPr>
      <w:r>
        <w:rPr/>
        <w:t xml:space="preserve"> </w:t>
      </w:r>
      <w:r>
        <w:rPr/>
        <w:t>C2559 C3942 ) C2559_=_C3943( C2559 C3943 ) C2559_=_C3944( C2559 C3944 ) C2559_=_C3945( C2559 C3945 ) C2559_=_C3946( C2559 C3946 ) C2561_=_C2752( C2561 C2752 ) \nC2561_=_C3394( C2561 C3394 ) C2561_=_C3468( C2561 C3468 ) C2561_=_C3504( C2561 C3504 ) C2561_=_C3563( C2561 C3563 ) C2561_=_C3608( C2561 C3608 ) C2561_=_C3689( C2561 C3689 ) \nC2561_=_C3790( C2561 C3790 ) C2561_=_C3870( C2561 C3870 ) C2561_=_C3918( C2561 C3918 ) C2561_=_C3936( C2561 C3936 ) C2561_=_C3940( C2561 C3940 ) C2561_=_C3978( C2561 C3978 ) \nC2561_=_C4039( C2561 C4039 ) C2561_=_C4066( C2561 C4066 ) C2561_=_C4067( C2561 C4067 ) C2561_=_C4068( C2561 C4068 ) C2561_=_C4069( C2561 C4069 ) C2731_=_C2746( C2731 C2746 ) \nC2731_=_C3380( C2731 C3380 ) C2731_=_C3501( C2731 C3501 ) C2731_=_C3601( C2731 C3601 ) C2731_=_C3767( C2731 C3767 ) C2731_=_C3784( C2731 C3784 ) C2731_=_C3806( C2731 C3806 ) \nC2731_=_C3884( C2731 C3884 ) C2731_=_C3885( C2731 C3885 ) C2731_=_C3886( C2731 C3886 ) C2731_=_C3887( C2731 C3887 ) C2731_=_C3889( C2731 C3889 ) C2731_=_C3890( C2731 C3890 ) \nC2731_=_C3891( C2731 C3891 ) C2746_=_C2752( C2746 C2752 ) C2746_=_C3380( C2746 C3380 ) C2746_=_C3501( C2746 C3501 ) C2746_=_C3601( C2746 C3601 ) C2746_=_C3767( C2746 C3767 ) \nC2746_=_C3784( C2746 C3784 ) C2746_=_C3806( C2746 C3806 ) C2746_=_C3884( C2746 C3884 ) C2746_=_C3885( C2746 C3885 ) C2746_=_C3886( C2746 C3886 ) C2746_=_C3887( C2746 C3887 ) \nC2746_=_C3889( C2746 C3889 ) C2746_=_C3890( C2746 C3890 ) C2746_=_C3891( C2746 C3891 ) C2752_=_C3394( C2752 C3394 ) C2752_=_C3468( C2752 C3468 ) C2752_=_C3504( C2752 C3504 ) \nC2752_=_C3563( C2752 C3563 ) C2752_=_C3608( C2752 C3608 ) C2752_=_C3689( C2752 C3689 ) C2752_=_C3790( C2752 C3790 ) C2752_=_C3870( C2752 C3870 ) C2752_=_C3918( C2752 C3918 ) \nC2752_=_C3936( C2752 C3936 ) C2752_=_C3940( C2752 C3940 ) C2752_=_C3978( C2752 C3978 ) C2752_=_C4039( C2752 C4039 ) C2752_=_C4066( C2752 C4066 ) C2752_=_C4067( C2752 C4067 ) \nC2752_=_C4068( C2752 C4068 ) C2752_=_C4069( C2752 C4069 ) C2808_=_C2891( C2808 C2891 ) C2808_=_C3031( C2808 C3031 ) C2808_=_C3105( C2808 C3105 ) C2808_=_C3245( C2808 C3245 ) \nC2808_=_C3502( C2808 C3502 ) C2808_=_C3545( C2808 C3545 ) C2808_=_C3841( C2808 C3841 ) C2808_=_C3886( C2808 C3886 ) C2808_=_C3922( C2808 C3922 ) C2808_=_C3939( C2808 C3939 ) \nC2808_=_C3940( C2808 C3940 ) C2808_=_C3941( C2808 C3941 ) C2808_=_C3942( C2808 C3942 ) C2808_=_C3943( C2808 C3943 ) C2808_=_C3944( C2808 C3944 ) C2808_=_C3945( C2808 C3945 ) \nC2808_=_C3946( C2808 C3946 ) C2891_=_C3031( C2891 C3031 ) C2891_=_C3105( C2891 C3105 ) C2891_=_C3245( C2891 C3245 ) C2891_=_C3502( C2891 C3502 ) C2891_=_C3545( C2891 C3545 ) \nC2891_=_C3841( C2891 C3841 ) C2891_=_C3886( C2891 C3886 ) C2891_=_C3922( C2891 C3922 ) C2891_=_C3939( C2891 C3939 ) C2891_=_C3940( C2891 C3940 ) C2891_=_C3941( C2891 C3941 ) \nC2891_=_C3942( C2891 C3942 ) C2891_=_C3943( C2891 C3943 ) C2891_=_C3944( C2891 C3944 ) C2891_=_C3945( C2891 C3945 ) C2891_=_C3946( C2891 C3946 ) C3031_=_C3105( C3031 C3105 ) \nC3031_=_C3245( C3031 C3245 ) C3031_=_C3502( C3031 C3502 ) C3031_=_C3545( C3031 C3545 ) C3031_=_C3841( C3031 C3841 ) C3031_=_C3886( C3031 C3886 ) C3031_=_C3922( C3031 C3922 ) \nC3031_=_C3939( C3031 C3939 ) C3031_=_C3940( C3031 C3940 ) C3031_=_C3941( C3031 C3941 ) C3031_=_C3942( C3031 C3942 ) C3031_=_C3943( C3031 C3943 ) C3031_=_C3944( C3031 C3944 ) \nC3031_=_C3945( C3031 C3945 ) C3031_=_C3946( C3031 C3946 ) C3105_=_C3245( C3105 C3245 ) C3105_=_C3502( C3105 C3502 ) C3105_=_C3545( C3105 C3545 ) C3105_=_C3841( C3105 C3841 ) \nC3105_=_C3886( C3105 C3886 ) C3105_=_C3922( C3105 C3922 ) C3105_=_C3939( C3105 C3939 ) C3105_=_C3940( C3105 C3940 ) C3105_=_C3941( C3105 C3941 ) C3105_=_C3942( C3105 C3942 ) \nC3105_=_C3943( C3105 C3943 ) C3105_=_C3944( C3105 C3944 ) C3105_=_C3945( C3105 C3945 ) C3105_=_C3946( C3105 C3946 ) C3245_=_C3502( C3245 C3502 ) C3245_=_C3545( C3245 C3545 ) \nC3245_=_C3841( C3245 C3841 ) C3245_=_C3886( C3245 C3886 ) C3245_=_C3922( C3245 C3922 ) C3245_=_C3939( C3245 C3939 ) C3245_=_C3940( C3245 C3940 ) C3245_=_C3941( C3245 C3941 ) \nC3245_=_C3942( C3245 C3942 ) C3245_=_C3943( C3245 C3943 ) C3245_=_C3944( C3245 C3944 ) C3245_=_C3945( C3245 C3945 ) C3245_=_C3946( C3245 C3946 ) C3380_=_C3501( C3380 C3501 ) \nC3380_=_C3601( C3380 C3601 ) C3380_=_C3767( C3380 C3767 ) C3380_=_C3784( C3380 C3784 ) C3380_=_C3806( C3380 C3806 ) C3380_=_C3884( C3380 C3884 ) C3380_=_C3885( C3380 C3885 ) \nC3380_=_C3886( C3380 C3886 ) C3380_=_C3887( C3380 C3887 ) C3380_=_C3889( C3380 C3889 ) C3380_=_C3890( C3380 C3890 ) C3380_=_C3891( C3380 C3891 ) C3394_=_C3468( C3394 C3468 ) \nC3394_=_C3504( C3394 C3504 ) C3394_=_C3563( C3394 C3563 ) C3394_=_C3608( C3394 C3608 ) C3394_=_C3689( C3394 C3689 ) C3394_=_C3790( C3394 C3790 ) C3394_=_C3870( C3394 C3870 ) \nC3394_=_C3918( C3394 C3918 ) C3394_=_C3936( C3394 C3936 ) C3394_=_C3940( C3394 C3940 ) C3394_=_C3978( C3394 C3978 ) C3394_=_C4039( C3394 C4039 ) C3394_=_C4066( C3394 C4066 ) \nC3394_=_C4067( C3394 C4067 ) C3394_=_C4068( C3394 C4068 ) C3394_=_C4069( C3394 C4069 ) C3468_=_C3504( C3468 C3504 ) C3468_=_C3563( C3468 C3563 ) C3468_=_C3608( C3468 C3608 ) \nC3468_=_C3689( C3468 C3689 ) C3468_=_C3790( C3468 C3790 ) C3468_=_C3870( C3468 C3870 ) C3468_=_C3918( C3468 C3918 ) C3468_=_C3936( C3468 C3936 ) C3468_=_C3940( C3468 C3940 ) \nC3468_=_C3978( C3468 C3978 ) C3468_=_C4039( C3468 C4039 ) C3468_=_C4066( C3468 C4066 ) C3468_=_C4067( C3468 C4067 ) C3468_=_C4068( C3468 C4068 ) C3468_=_C4069( C3468 C4069 ) \nC3501_=_C3502( C3501 C3502 ) C3501_=_C3504( C3501 C3504 ) C3501_=_C3601( C3501 C3601 ) C3501_=_C3767( C3501 C3767 ) C3501_=_C3784( C3501 C3784 ) C3501_=_C3806( C3501 C3806 ) \nC3501_=_C3884( C3501 C3884 ) C3501_=_C3885( C3501 C3885 ) C3501_=_C3886( C3501 C3886 ) C3501_=_C3887( C3501 C3887 ) C3501_=_C3889( C3501 C3889 ) C3501_=_C3890( C3501 C3890 ) \nC3501_=_C3891( C3501 C3891 ) C3502_=_C3504( C3502 C3504 ) C3502_=_C3545( C3502 C3545 ) C3502_=_C3841( C3502 C3841 ) C3502_=_C3886( C3502 C3886 ) C3502_=_C3922( C3502 C3922 ) \nC3502_=_C3939( C3502 C3939 ) C3502_=_C3940( C3502 C3940 ) C3502_=_C3941( C3502 C3941 ) C3502_=_C3942( C3502 C3942 ) C3502_=_C3943( C3502 C3943 ) C3502_=_C3944( C3502 C3944 ) \nC3502_=_C3945( C3502 C3945 ) C3502_=_C3946( C3502 C3946 ) C3504_=_C3563( C3504 C3563 ) C3504_=_C3608( C3504 C3608 ) C3504_=_C3689( C3504 C3689 ) C3504_=_C3790( C3504 C3790 ) \nC3504_=_C3870( C3504 C3870 ) C3504_=_C3918( C3504 C3918 ) C3504_=_C3936( C3504 C3936 ) C3504_=_C3940( C3504 C3940 ) C3504_=_C3978( C3504 C3978 ) C3504_=_C4039( C3504 C4039 ) \nC3504_=_C4066( C3504 C4066 ) C3504_=_C4067( C3504 C4067 ) C3504_=_C4068( C3504 C4068 ) C3504_=_C4069( C3504 C4069 ) C3545_=_C3841( C3545 C3841 ) C3545_=_C3886( C3545 C3886 ) \nC3545_=_C3922( C3545 C3922 ) C3545_=_C3939( C3545 C3939 ) C3545_=_C3940( C3545 C3940 ) C3545_=_C3941( C3545 C3941 ) C3545_=_C3942( C3545 C3942 ) C3545_=_C3943( C3545 C3943 ) \nC3545_=_C3944( C3545 C3944 ) C3545_=_C3945( C3545 C3945 ) C3545_=_C3946( C3545 C3946 ) C3563_=_C3608( C3563 C3608 ) C3563_=_C3689( C3563 C3689 ) C3563_=_C3790( C3563 C3790 ) \nC3563_=_C3870( C3563 C3870 ) C3563_=_C3918( C3563 C3918 ) C3563_=_C3936( C3563 C3936 ) C3563_=_C3940( C3563 C3940 ) C3563_=_C3978( C3563 C3978 ) C3563_=_C4039( C3563 C4039 ) \nC3563_=_C4066( C3563 C4066 ) C3563_=_C4067( C3563 C4067 ) C3563_=_C4068( C3563 C4068 ) C3563_=_C4069( C3563 C4069 ) C3601_=_C3608( C3601 C3608 ) C3601_=_C3767( C3601 C3767 ) \nC3601_=_C3784( C3601 C3784 ) C3601_=_C3806( C3601 C3806 ) C3601_=_C3884( C3601 C3884 ) C3601_=_C3885( C3601 C3885 ) C3601_=_C3886( C3601 C3886 ) C3601_=_C3887( C3601 C3887 ) \nC3601_=_C3889( C3601 C3889 ) C3601_=_C3890( C3601 C3890 ) C3601_=_C3891( C3601 C3891 ) C3608_=_C3689( C3608 C3689 ) C3608_=_C3790( C3608 C3790 ) C3608_=_C3870( C3608 C3870 ) \nC3608_=_C3918( C3608 C3918 ) C3608_=_C3936( C3608 C3936 ) C3608_=_C3940( C3608 C3940 ) C3608_=_C3978( C3608 C3978 ) C3608_=_C4039( C3608 C4039 ) C3608_=_C4066( C3608 C4066 ) \nC3608_=_C4067( C3608 C4067 ) C3608_=_C4068( C3608 C4068 ) C3608_=_C4069( C3608 C4069 ) C3689_=_C3790( C3689 C3790 ) C3689_=_C3870( C3689 C3870 ) C3689_=_C3918( C3689 C3918 ) \nC3689_=_C3936( C3689 C3936 ) C3689_=_C3940( C3689 C3940 ) C3689_=_C3978( C3689 C3978 ) C3689_=_C4039( C3689 C4039 ) C3689_=_C4066( C3689 C4066 ) C3689_=_C4067( C3689 C4067 ) \nC3689_=_C4068( C3689 C4068 ) C3689_=_C4069( C3689 C4069 ) C3767_=_C3784( C3767 C3784 ) C3767_=_C3806( C3767 C3806 ) C3767_=_C3884( C3767 C3884 ) C3767_=_C3885( C3767 C3885 ) \nC3767_=_C3886( C3767 C3886 ) C3767_=_C3887( C3767 C3887 ) C3767_=_C3889( C3767 C3889 ) C3767_=_C3890( C3767 C3890 ) C3767_=_C3891( C3767 C3891 ) C3784_=_C3790( C3784 C3790 ) \nC3784_=_C3806( C3784 C3806 ) C3784_=_C3884( C3784 C3884 ) C3784_=_C3885( C3784 C3885 ) C3784_=_C3886( C3784 C3886 ) C3784_=_C3887( C3784 C3887 ) C3784_=_C3889( C3784 C3889 ) \nC3784_=_C3890( C3784 C3890 ) C3784_=_C3891( C3784 C3891 ) C3790_=_C3870( C3790 C3870 ) C3790_=_C3918( C3790 C3918 ) C3790_=_C3936( C3790 C3936 ) C3790_=_C3940( C3790 C3940 ) \nC3790_=_C3978( C3790 C3978 ) C3790_=_C4039( C3790 C4039 ) C3790_=_C4066( C3790 C4066 ) C3790_=_C4067( C3790 C4067 ) C3790_=_C4068( C3790 C4068 ) C3790_=_C4069( C3790 C4069 ) \nC3806_=_C3884( C3806 C3884 ) C3806_=_C3885( C3806 C3885 ) C3806_=_C3886( C3806 C3886 ) C3806_=_C3887( C3806 C3887 ) C3806_=_C3889( C3806 C3889 ) C3806_=_C3890( C3806 C3890 ) \nC3806_=_C3891( C3806 C3891 ) C3841_=_C3886( C3841 C3886 ) C3841_=_C3922( C3841 C3922 ) C3841_=_C3939( C3841 C3939 ) C3841_=_C3940( C3841 C3940 ) C3841_=_C3941( C3841 C3941 ) \nC3841_=_C3942( C3841 C3942 ) C3841_=_C3943( C3841 C3943 ) C3841_=_C3944( C3841 C3944 ) C3841_=_C3945( C3841 C3945 ) C3841_=_C3946( C3841 C3946 ) C3870_=_C3918( C3870 C3918 ) \nC3870_=_C3936( C3870 C3936 ) C3870_=_C3940( C3870 C3940 ) C3870_=_C3978( C3870 C3978 ) C3870_=_C4039( C3870 C4039 ) C3870_=_C4066( C3870 C4066 ) C3870_=_C4067( C3870 C4067 ) \nC3870_=_C4068( C3870 C4068 ) C3870_=_C4069( C3870 C4069 ) C3884_=_C3885(</w:t>
      </w:r>
    </w:p>
    <w:p>
      <w:pPr>
        <w:pStyle w:val="PreformattedText"/>
        <w:bidi w:val="0"/>
        <w:spacing w:before="0" w:after="0"/>
        <w:jc w:val="left"/>
        <w:rPr/>
      </w:pPr>
      <w:r>
        <w:rPr/>
        <w:t xml:space="preserve"> </w:t>
      </w:r>
      <w:r>
        <w:rPr/>
        <w:t>C3884 C3885 ) C3884_=_C3886( C3884 C3886 ) C3884_=_C3887( C3884 C3887 ) C3884_=_C3889( C3884 C3889 ) \nC3884_=_C3890( C3884 C3890 ) C3884_=_C3891( C3884 C3891 ) C3884_=_C3918( C3884 C3918 ) C3885_=_C3886( C3885 C3886 ) C3885_=_C3887( C3885 C3887 ) C3885_=_C3889( C3885 C3889 ) \nC3885_=_C3890( C3885 C3890 ) C3885_=_C3891( C3885 C3891 ) C3885_=_C3936( C3885 C3936 ) C3886_=_C3887( C3886 C3887 ) C3886_=_C3889( C3886 C3889 ) C3886_=_C3890( C3886 C3890 ) \nC3886_=_C3891( C3886 C3891 ) C3886_=_C3922( C3886 C3922 ) C3886_=_C3939( C3886 C3939 ) C3886_=_C3940( C3886 C3940 ) C3886_=_C3941( C3886 C3941 ) C3886_=_C3942( C3886 C3942 ) \nC3886_=_C3943( C3886 C3943 ) C3886_=_C3944( C3886 C3944 ) C3886_=_C3945( C3886 C3945 ) C3886_=_C3946( C3886 C3946 ) C3887_=_C3889( C3887 C3889 ) C3887_=_C3890( C3887 C3890 ) \nC3887_=_C3891( C3887 C3891 ) C3887_=_C3978( C3887 C3978 ) C3889_=_C3890( C3889 C3890 ) C3889_=_C3891( C3889 C3891 ) C3889_=_C3945( C3889 C3945 ) C3889_=_C4067( C3889 C4067 ) \nC3890_=_C3891( C3890 C3891 ) C3890_=_C3946( C3890 C3946 ) C3890_=_C4068( C3890 C4068 ) C3891_=_C4069( C3891 C4069 ) C3918_=_C3936( C3918 C3936 ) C3918_=_C3940( C3918 C3940 ) \nC3918_=_C3978( C3918 C3978 ) C3918_=_C4039( C3918 C4039 ) C3918_=_C4066( C3918 C4066 ) C3918_=_C4067( C3918 C4067 ) C3918_=_C4068( C3918 C4068 ) C3918_=_C4069( C3918 C4069 ) \nC3922_=_C3939( C3922 C3939 ) C3922_=_C3940( C3922 C3940 ) C3922_=_C3941( C3922 C3941 ) C3922_=_C3942( C3922 C3942 ) C3922_=_C3943( C3922 C3943 ) C3922_=_C3944( C3922 C3944 ) \nC3922_=_C3945( C3922 C3945 ) C3922_=_C3946( C3922 C3946 ) C3936_=_C3940( C3936 C3940 ) C3936_=_C3978( C3936 C3978 ) C3936_=_C4039( C3936 C4039 ) C3936_=_C4066( C3936 C4066 ) \nC3936_=_C4067( C3936 C4067 ) C3936_=_C4068( C3936 C4068 ) C3936_=_C4069( C3936 C4069 ) C3939_=_C3940( C3939 C3940 ) C3939_=_C3941( C3939 C3941 ) C3939_=_C3942( C3939 C3942 ) \nC3939_=_C3943( C3939 C3943 ) C3939_=_C3944( C3939 C3944 ) C3939_=_C3945( C3939 C3945 ) C3939_=_C3946( C3939 C3946 ) C3940_=_C3941( C3940 C3941 ) C3940_=_C3942( C3940 C3942 ) \nC3940_=_C3943( C3940 C3943 ) C3940_=_C3944( C3940 C3944 ) C3940_=_C3945( C3940 C3945 ) C3940_=_C3946( C3940 C3946 ) C3940_=_C3978( C3940 C3978 ) C3940_=_C4039( C3940 C4039 ) \nC3940_=_C4066( C3940 C4066 ) C3940_=_C4067( C3940 C4067 ) C3940_=_C4068( C3940 C4068 ) C3940_=_C4069( C3940 C4069 ) C3941_=_C3942( C3941 C3942 ) C3941_=_C3943( C3941 C3943 ) \nC3941_=_C3944( C3941 C3944 ) C3941_=_C3945( C3941 C3945 ) C3941_=_C3946( C3941 C3946 ) C3942_=_C3943( C3942 C3943 ) C3942_=_C3944( C3942 C3944 ) C3942_=_C3945( C3942 C3945 ) \nC3942_=_C3946( C3942 C3946 ) C3943_=_C3944( C3943 C3944 ) C3943_=_C3945( C3943 C3945 ) C3943_=_C3946( C3943 C3946 ) C3944_=_C3945( C3944 C3945 ) C3944_=_C3946( C3944 C3946 ) \nC3945_=_C3946( C3945 C3946 ) C3945_=_C4067( C3945 C4067 ) C3946_=_C4068( C3946 C4068 ) C3978_=_C4039( C3978 C4039 ) C3978_=_C4066( C3978 C4066 ) C3978_=_C4067( C3978 C4067 ) \nC3978_=_C4068( C3978 C4068 ) C3978_=_C4069( C3978 C4069 ) C4039_=_C4066( C4039 C4066 ) C4039_=_C4067( C4039 C4067 ) C4039_=_C4068( C4039 C4068 ) C4039_=_C4069( C4039 C4069 ) \nC4066_=_C4067( C4066 C4067 ) C4066_=_C4068( C4066 C4068 ) C4066_=_C4069( C4066 C4069 ) C4067_=_C4068( C4067 C4068 ) C4067_=_C4069( C4067 C4069 ) C4068_=_C4069( C4068 C4069 ) "];93-&gt;129[label="165: C413 C462 C486 C600 C601 \nC602 C604 C606 C607 C608 C609 \nC612 C613 C614 C615 C616 C617 \nC618 C619 C620 C621 C622 C625 \nC627 C628 C689 C820 C825 C899 \nC936 C967 C1098 C1116 C1218 C1406 \nC1407 C1408 C1409 C1410 C1411 C1412 \nC1413 C1414 C1415 C1416 C1417 C1419 \nC1420 C1422 C1423 C1425 C1426 C1429 \nC1433 C1499 C1695 C1732 C1826 C1829 \nC1832 C1841 C1865 C1866 C1869 C1870 \nC1871 C1872 C1873 C1874 C1875 C1876 \nC1879 C1880 C1881 C1883 C1884 C1885 \nC1887 C2134 C2143 C2247 C2253 C2258 \nC2259 C2261 C2262 C2263 C2264 C2265 \nC2266 C2267 C2268 C2270 C2272 C2274 \nC2275 C2276 C2342 C2416 C2450 C2483 \nC2518 C2519 C2520 C2521 C2522 C2523 \nC2524 C2525 C2526 C2527 C2529 C2531 \nC2533 C2544 C2558 C2559 C2561 C2731 \nC2746 C2752 C2808 C2891 C3031 C3105 \nC3245 C3380 C3394 C3468 C3501 C3502 \nC3504 C3545 C3563 C3601 C3608 C3689 \nC3767 C3784 C3790 C3806 C3841 C3870 \nC3884 C3885 C3887 C3889 C3890 C3891 \nC3918 C3922 C3936 C3939 C3941 C3942 \nC3943 C3944 C3945 C3946 C3978 C4039 \nC4066 C4067 C4068 C4069 \n1757: C413_=_C689 ,C413_=_C1098 ,C413_=_C1406 ,C413_=_C1407 ,C413_=_C1408 ,\nC413_=_C1409 ,C413_=_C1410 ,C413_=_C1411 ,C413_=_C1412 ,C413_=_C1413 ,C413_=_C1414 ,\nC413_=_C1415 ,C413_=_C1416 ,C413_=_C1417 ,C413_=_C1419 ,C413_=_C1420 ,C413_=_C1422 ,\nC413_=_C1423 ,C413_=_C1425 ,C413_=_C1426 ,C462_=_C1826 ,C462_=_C2253 ,C462_=_C2561 ,\nC462_=_C2752 ,C462_=_C3394 ,C462_=_C3468 ,C462_=_C3504 ,C462_=_C3563 ,C462_=_C3608 ,\nC462_=_C3689 ,C462_=_C3790 ,C462_=_C3870 ,C462_=_C3918 ,C462_=_C3936 ,C462_=_C3978 ,\nC462_=_C4039 ,C462_=_C4066 ,C462_=_C4067 ,C462_=_C4068 ,C462_=_C4069 ,C486_=_C1695 ,\nC486_=_C2134 ,C486_=_C2247 ,C486_=_C2450 ,C486_=_C2483 ,C486_=_C2544 ,C486_=_C2558 ,\nC486_=_C2731 ,C486_=_C2746 ,C486_=_C3380 ,C486_=_C3501 ,C486_=_C3601 ,C486_=_C3767 ,\nC486_=_C3784 ,C486_=_C3806 ,C486_=_C3884 ,C486_=_C3885 ,C486_=_C3887 ,C486_=_C3889 ,\nC486_=_C3890 ,C486_=_C3891 ,C600_=_C601 ,C600_=_C602 ,C600_=_C604 ,C600_=_C606 ,\nC600_=_C607 ,C600_=_C608 ,C600_=_C609 ,C600_=_C612 ,C600_=_C613 ,C600_=_C614 ,\nC600_=_C615 ,C600_=_C616 ,C600_=_C617 ,C600_=_C618 ,C600_=_C619 ,C600_=_C620 ,\nC600_=_C621 ,C600_=_C622 ,C600_=_C625 ,C600_=_C627 ,C600_=_C628 ,C601_=_C602 ,\nC601_=_C604 ,C601_=_C606 ,C601_=_C607 ,C601_=_C608 ,C601_=_C609 ,C601_=_C612 ,\nC601_=_C613 ,C601_=_C614 ,C601_=_C615 ,C601_=_C616 ,C601_=_C617 ,C601_=_C618 ,\nC601_=_C619 ,C601_=_C620 ,C601_=_C621 ,C601_=_C622 ,C601_=_C625 ,C601_=_C627 ,\nC601_=_C628 ,C602_=_C604 ,C602_=_C606 ,C602_=_C607 ,C602_=_C608 ,C602_=_C609 ,\nC602_=_C612 ,C602_=_C613 ,C602_=_C614 ,C602_=_C615 ,C602_=_C616 ,C602_=_C617 ,\nC602_=_C618 ,C602_=_C619 ,C602_=_C620 ,C602_=_C621 ,C602_=_C622 ,C602_=_C625 ,\nC602_=_C627 ,C602_=_C628 ,C604_=_C606 ,C604_=_C607 ,C604_=_C608 ,C604_=_C609 ,\nC604_=_C612 ,C604_=_C613 ,C604_=_C614 ,C604_=_C615 ,C604_=_C616 ,C604_=_C617 ,\nC604_=_C618 ,C604_=_C619 ,C604_=_C620 ,C604_=_C621 ,C604_=_C622 ,C604_=_C625 ,\nC604_=_C627 ,C604_=_C628 ,C606_=_C607 ,C606_=_C608 ,C606_=_C609 ,C606_=_C612 ,\nC606_=_C613 ,C606_=_C614 ,C606_=_C615 ,C606_=_C616 ,C606_=_C617 ,C606_=_C618 ,\nC606_=_C619 ,C606_=_C620 ,C606_=_C621 ,C606_=_C622 ,C606_=_C625 ,C606_=_C627 ,\nC606_=_C628 ,C607_=_C608 ,C607_=_C609 ,C607_=_C612 ,C607_=_C613 ,C607_=_C614 ,\nC607_=_C615 ,C607_=_C616 ,C607_=_C617 ,C607_=_C618 ,C607_=_C619 ,C607_=_C620 ,\nC607_=_C621 ,C607_=_C622 ,C607_=_C625 ,C607_=_C627 ,C607_=_C628 ,C608_=_C609 ,\nC608_=_C612 ,C608_=_C613 ,C608_=_C614 ,C608_=_C615 ,C608_=_C616 ,C608_=_C617 ,\nC608_=_C618 ,C608_=_C619 ,C608_=_C620 ,C608_=_C621 ,C608_=_C622 ,C608_=_C625 ,\nC608_=_C627 ,C608_=_C628 ,C609_=_C612 ,C609_=_C613 ,C609_=_C614 ,C609_=_C615 ,\nC609_=_C616 ,C609_=_C617 ,C609_=_C618 ,C609_=_C619 ,C609_=_C620 ,C609_=_C621 ,\nC609_=_C622 ,C609_=_C625 ,C609_=_C627 ,C609_=_C628 ,C609_=_C2134 ,C612_=_C613 ,\nC612_=_C614 ,C612_=_C615 ,C612_=_C616 ,C612_=_C617 ,C612_=_C618 ,C612_=_C619 ,\nC612_=_C620 ,C612_=_C621 ,C612_=_C622 ,C612_=_C625 ,C612_=_C627 ,C612_=_C628 ,\nC612_=_C2544 ,C613_=_C614 ,C613_=_C615 ,C613_=_C616 ,C613_=_C617 ,C613_=_C618 ,\nC613_=_C619 ,C613_=_C620 ,C613_=_C621 ,C613_=_C622 ,C613_=_C625 ,C613_=_C627 ,\nC613_=_C628 ,C613_=_C1406 ,C613_=_C1869 ,C613_=_C2261 ,C613_=_C2518 ,C613_=_C2558 ,\nC613_=_C2559 ,C613_=_C2561 ,C614_=_C615 ,C614_=_C616 ,C614_=_C617 ,C614_=_C618 ,\nC614_=_C619 ,C614_=_C620 ,C614_=_C621 ,C614_=_C622 ,C614_=_C625 ,C614_=_C627 ,\nC614_=_C628 ,C615_=_C616 ,C615_=_C617 ,C615_=_C618 ,C615_=_C619 ,C615_=_C620 ,\nC615_=_C621 ,C615_=_C622 ,C615_=_C625 ,C615_=_C627 ,C615_=_C628 ,C616_=_C617 ,\nC616_=_C618 ,C616_=_C619 ,C616_=_C620 ,C616_=_C621 ,C616_=_C622 ,C616_=_C625 ,\nC616_=_C627 ,C616_=_C628 ,C617_=_C618 ,C617_=_C619 ,C617_=_C620 ,C617_=_C621 ,\nC617_=_C622 ,C617_=_C625 ,C617_=_C627 ,C617_=_C628 ,C618_=_C619 ,C618_=_C620 ,\nC618_=_C621 ,C618_=_C622 ,C618_=_C625 ,C618_=_C627 ,C618_=_C628 ,C618_=_C2265 ,\nC618_=_C2524 ,C619_=_C620 ,C619_=_C621 ,C619_=_C622 ,C619_=_C625 ,C619_=_C627 ,\nC619_=_C628 ,C619_=_C1413 ,C619_=_C1872 ,C619_=_C2266 ,C619_=_C2525 ,C619_=_C3501 ,\nC619_=_C3502 ,C619_=_C3504 ,C620_=_C621 ,C620_=_C622 ,C620_=_C625 ,C620_=_C627 ,\nC620_=_C628 ,C621_=_C622 ,C621_=_C625 ,C621_=_C627 ,C621_=_C628 ,C622_=_C625 ,\nC622_=_C627 ,C622_=_C628 ,C625_=_C627 ,C625_=_C628 ,C627_=_C628 ,C627_=_C1426 ,\nC627_=_C1884 ,C627_=_C2275 ,C627_=_C2533 ,C627_=_C3889 ,C627_=_C3945 ,C627_=_C4067 ,\nC689_=_C1098 ,C689_=_C1406 ,C689_=_C1407 ,C689_=_C1408 ,C689_=_C1409 ,C689_=_C1410 ,\nC689_=_C1411 ,C689_=_C1412 ,C689_=_C1413 ,C689_=_C1414 ,C689_=_C1415 ,C689_=_C1416 ,\nC689_=_C1417 ,C689_=_C1419 ,C689_=_C1420 ,C689_=_C1422 ,C689_=_C1423 ,C689_=_C1425 ,\nC689_=_C1426 ,C820_=_C825 ,C820_=_C899 ,C820_=_C1218 ,C820_=_C1865 ,C820_=_C1866 ,\nC820_=_C1869 ,C820_=_C1870 ,C820_=_C1871 ,C820_=_C1872 ,C820_=_C1873 ,C820_=_C1874 ,\nC820_=_C1875 ,C820_=_C1876 ,C820_=_C1879 ,C820_=_C1880 ,C820_=_C1881 ,C820_=_C1883 ,\nC820_=_C1884 ,C820_=_C1885 ,C825_=_C1429 ,C825_=_C1829 ,C825_=_C1887 ,C825_=_C2258 ,\nC825_=_C2259 ,C825_=_C2261 ,C825_=_C2262 ,C825_=_C2263 ,C825_=_C2264 ,C825_=_C2265 ,\nC825_=_C2266 ,C825_=_C2267 ,C825_=_C2268 ,C825_=_C2270 ,C825_=_C2272 ,C825_=_C2274 ,\nC825_=_C2275 ,C825_=_C2276 ,C899_=_C1218 ,C899_=_C1865 ,C899_=_C1866 ,C899_=_C1869 ,\nC899_=_C1870 ,C899_=_C1871 ,C899_=_C1872 ,C899_=_C1873 ,C899_=_C1874 ,C899_=_C1875 ,\nC899_=_C1876 ,C899_=_C1879 ,C899_=_C1880 ,C899_=_C1881 ,C899_=_C1883 ,C899_=_C1884 ,\nC899_=_C1885 ,C936_=_C1433 ,C936_=_C1499 ,C936_=_C1832 ,C936_=_C2143 ,C936_=_C2342 ,\nC936_=_C2416 ,C936_=_C2518 ,C936_=_C2519 ,C936_=_C2520 ,C936_=_C2521 ,C936_=_C2522 ,\nC936_=_C2523 ,C936_=_C2524 ,C936_=_C2525 ,C936_=_C2526 ,C936_=_C2527 ,C936_=_C2529</w:t>
      </w:r>
    </w:p>
    <w:p>
      <w:pPr>
        <w:pStyle w:val="PreformattedText"/>
        <w:bidi w:val="0"/>
        <w:spacing w:before="0" w:after="0"/>
        <w:jc w:val="left"/>
        <w:rPr/>
      </w:pPr>
      <w:r>
        <w:rPr/>
        <w:t xml:space="preserve"> </w:t>
      </w:r>
      <w:r>
        <w:rPr/>
        <w:t>,\nC936_=_C2531 ,C936_=_C2533 ,C967_=_C1116 ,C967_=_C1732 ,C967_=_C1841 ,C967_=_C2559 ,\nC967_=_C2808 ,C967_=_C2891 ,C967_=_C3031 ,C967_=_C3105 ,C967_=_C3245 ,C967_=_C3502 ,\nC967_=_C3545 ,C967_=_C3841 ,C967_=_C3922 ,C967_=_C3939 ,C967_=_C3941 ,C967_=_C3942 ,\nC967_=_C3943 ,C967_=_C3944 ,C967_=_C3945 ,C967_=_C3946 ,C1098_=_C1116 ,C1098_=_C1406 ,\nC1098_=_C1407 ,C1098_=_C1408 ,C1098_=_C1409 ,C1098_=_C1410 ,C1098_=_C1411 ,C1098_=_C1412 ,\nC1098_=_C1413 ,C1098_=_C1414 ,C1098_=_C1415 ,C1098_=_C1416 ,C1098_=_C1417 ,C1098_=_C1419 ,\nC1098_=_C1420 ,C1098_=_C1422 ,C1098_=_C1423 ,C1098_=_C1425 ,C1098_=_C1426 ,C1116_=_C1732 ,\nC1116_=_C1841 ,C1116_=_C2559 ,C1116_=_C2808 ,C1116_=_C2891 ,C1116_=_C3031 ,C1116_=_C3105 ,\nC1116_=_C3245 ,C1116_=_C3502 ,C1116_=_C3545 ,C1116_=_C3841 ,C1116_=_C3922 ,C1116_=_C3939 ,\nC1116_=_C3941 ,C1116_=_C3942 ,C1116_=_C3943 ,C1116_=_C3944 ,C1116_=_C3945 ,C1116_=_C3946 ,\nC1218_=_C1865 ,C1218_=_C1866 ,C1218_=_C1869 ,C1218_=_C1870 ,C1218_=_C1871 ,C1218_=_C1872 ,\nC1218_=_C1873 ,C1218_=_C1874 ,C1218_=_C1875 ,C1218_=_C1876 ,C1218_=_C1879 ,C1218_=_C1880 ,\nC1218_=_C1881 ,C1218_=_C1883 ,C1218_=_C1884 ,C1218_=_C1885 ,C1406_=_C1407 ,C1406_=_C1408 ,\nC1406_=_C1409 ,C1406_=_C1410 ,C1406_=_C1411 ,C1406_=_C1412 ,C1406_=_C1413 ,C1406_=_C1414 ,\nC1406_=_C1415 ,C1406_=_C1416 ,C1406_=_C1417 ,C1406_=_C1419 ,C1406_=_C1420 ,C1406_=_C1422 ,\nC1406_=_C1423 ,C1406_=_C1425 ,C1406_=_C1426 ,C1406_=_C1869 ,C1406_=_C2261 ,C1406_=_C2518 ,\nC1406_=_C2558 ,C1406_=_C2559 ,C1406_=_C2561 ,C1407_=_C1408 ,C1407_=_C1409 ,C1407_=_C1410 ,\nC1407_=_C1411 ,C1407_=_C1412 ,C1407_=_C1413 ,C1407_=_C1414 ,C1407_=_C1415 ,C1407_=_C1416 ,\nC1407_=_C1417 ,C1407_=_C1419 ,C1407_=_C1420 ,C1407_=_C1422 ,C1407_=_C1423 ,C1407_=_C1425 ,\nC1407_=_C1426 ,C1408_=_C1409 ,C1408_=_C1410 ,C1408_=_C1411 ,C1408_=_C1412 ,C1408_=_C1413 ,\nC1408_=_C1414 ,C1408_=_C1415 ,C1408_=_C1416 ,C1408_=_C1417 ,C1408_=_C1419 ,C1408_=_C1420 ,\nC1408_=_C1422 ,C1408_=_C1423 ,C1408_=_C1425 ,C1408_=_C1426 ,C1409_=_C1410 ,C1409_=_C1411 ,\nC1409_=_C1412 ,C1409_=_C1413 ,C1409_=_C1414 ,C1409_=_C1415 ,C1409_=_C1416 ,C1409_=_C1417 ,\nC1409_=_C1419 ,C1409_=_C1420 ,C1409_=_C1422 ,C1409_=_C1423 ,C1409_=_C1425 ,C1409_=_C1426 ,\nC1410_=_C1411 ,C1410_=_C1412 ,C1410_=_C1413 ,C1410_=_C1414 ,C1410_=_C1415 ,C1410_=_C1416 ,\nC1410_=_C1417 ,C1410_=_C1419 ,C1410_=_C1420 ,C1410_=_C1422 ,C1410_=_C1423 ,C1410_=_C1425 ,\nC1410_=_C1426 ,C1410_=_C3245 ,C1411_=_C1412 ,C1411_=_C1413 ,C1411_=_C1414 ,C1411_=_C1415 ,\nC1411_=_C1416 ,C1411_=_C1417 ,C1411_=_C1419 ,C1411_=_C1420 ,C1411_=_C1422 ,C1411_=_C1423 ,\nC1411_=_C1425 ,C1411_=_C1426 ,C1412_=_C1413 ,C1412_=_C1414 ,C1412_=_C1415 ,C1412_=_C1416 ,\nC1412_=_C1417 ,C1412_=_C1419 ,C1412_=_C1420 ,C1412_=_C1422 ,C1412_=_C1423 ,C1412_=_C1425 ,\nC1412_=_C1426 ,C1413_=_C1414 ,C1413_=_C1415 ,C1413_=_C1416 ,C1413_=_C1417 ,C1413_=_C1419 ,\nC1413_=_C1420 ,C1413_=_C1422 ,C1413_=_C1423 ,C1413_=_C1425 ,C1413_=_C1426 ,C1413_=_C1872 ,\nC1413_=_C2266 ,C1413_=_C2525 ,C1413_=_C3501 ,C1413_=_C3502 ,C1413_=_C3504 ,C1414_=_C1415 ,\nC1414_=_C1416 ,C1414_=_C1417 ,C1414_=_C1419 ,C1414_=_C1420 ,C1414_=_C1422 ,C1414_=_C1423 ,\nC1414_=_C1425 ,C1414_=_C1426 ,C1415_=_C1416 ,C1415_=_C1417 ,C1415_=_C1419 ,C1415_=_C1420 ,\nC1415_=_C1422 ,C1415_=_C1423 ,C1415_=_C1425 ,C1415_=_C1426 ,C1415_=_C3689 ,C1416_=_C1417 ,\nC1416_=_C1419 ,C1416_=_C1420 ,C1416_=_C1422 ,C1416_=_C1423 ,C1416_=_C1425 ,C1416_=_C1426 ,\nC1416_=_C3806 ,C1417_=_C1419 ,C1417_=_C1420 ,C1417_=_C1422 ,C1417_=_C1423 ,C1417_=_C1425 ,\nC1417_=_C1426 ,C1419_=_C1420 ,C1419_=_C1422 ,C1419_=_C1423 ,C1419_=_C1425 ,C1419_=_C1426 ,\nC1420_=_C1422 ,C1420_=_C1423 ,C1420_=_C1425 ,C1420_=_C1426 ,C1420_=_C3884 ,C1420_=_C3918 ,\nC1422_=_C1423 ,C1422_=_C1425 ,C1422_=_C1426 ,C1423_=_C1425 ,C1423_=_C1426 ,C1425_=_C1426 ,\nC1425_=_C3943 ,C1426_=_C1884 ,C1426_=_C2275 ,C1426_=_C2533 ,C1426_=_C3889 ,C1426_=_C3945 ,\nC1426_=_C4067 ,C1429_=_C1433 ,C1429_=_C1829 ,C1429_=_C1887 ,C1429_=_C2258 ,C1429_=_C2259 ,\nC1429_=_C2261 ,C1429_=_C2262 ,C1429_=_C2263 ,C1429_=_C2264 ,C1429_=_C2265 ,C1429_=_C2266 ,\nC1429_=_C2267 ,C1429_=_C2268 ,C1429_=_C2270 ,C1429_=_C2272 ,C1429_=_C2274 ,C1429_=_C2275 ,\nC1429_=_C2276 ,C1433_=_C1499 ,C1433_=_C1832 ,C1433_=_C2143 ,C1433_=_C2342 ,C1433_=_C2416 ,\nC1433_=_C2518 ,C1433_=_C2519 ,C1433_=_C2520 ,C1433_=_C2521 ,C1433_=_C2522 ,C1433_=_C2523 ,\nC1433_=_C2524 ,C1433_=_C2525 ,C1433_=_C2526 ,C1433_=_C2527 ,C1433_=_C2529 ,C1433_=_C2531 ,\nC1433_=_C2533 ,C1499_=_C1832 ,C1499_=_C2143 ,C1499_=_C2342 ,C1499_=_C2416 ,C1499_=_C2518 ,\nC1499_=_C2519 ,C1499_=_C2520 ,C1499_=_C2521 ,C1499_=_C2522 ,C1499_=_C2523 ,C1499_=_C2524 ,\nC1499_=_C2525 ,C1499_=_C2526 ,C1499_=_C2527 ,C1499_=_C2529 ,C1499_=_C2531 ,C1499_=_C2533 ,\nC1695_=_C2134 ,C1695_=_C2247 ,C1695_=_C2450 ,C1695_=_C2483 ,C1695_=_C2544 ,C1695_=_C2558 ,\nC1695_=_C2731 ,C1695_=_C2746 ,C1695_=_C3380 ,C1695_=_C3501 ,C1695_=_C3601 ,C1695_=_C3767 ,\nC1695_=_C3784 ,C1695_=_C3806 ,C1695_=_C3884 ,C1695_=_C3885 ,C1695_=_C3887 ,C1695_=_C3889 ,\nC1695_=_C3890 ,C1695_=_C3891 ,C1732_=_C1841 ,C1732_=_C2559 ,C1732_=_C2808 ,C1732_=_C2891 ,\nC1732_=_C3031 ,C1732_=_C3105 ,C1732_=_C3245 ,C1732_=_C3502 ,C1732_=_C3545 ,C1732_=_C3841 ,\nC1732_=_C3922 ,C1732_=_C3939 ,C1732_=_C3941 ,C1732_=_C3942 ,C1732_=_C3943 ,C1732_=_C3944 ,\nC1732_=_C3945 ,C1732_=_C3946 ,C1826_=_C2253 ,C1826_=_C2561 ,C1826_=_C2752 ,C1826_=_C3394 ,\nC1826_=_C3468 ,C1826_=_C3504 ,C1826_=_C3563 ,C1826_=_C3608 ,C1826_=_C3689 ,C1826_=_C3790 ,\nC1826_=_C3870 ,C1826_=_C3918 ,C1826_=_C3936 ,C1826_=_C3978 ,C1826_=_C4039 ,C1826_=_C4066 ,\nC1826_=_C4067 ,C1826_=_C4068 ,C1826_=_C4069 ,C1829_=_C1832 ,C1829_=_C1841 ,C1829_=_C1887 ,\nC1829_=_C2258 ,C1829_=_C2259 ,C1829_=_C2261 ,C1829_=_C2262 ,C1829_=_C2263 ,C1829_=_C2264 ,\nC1829_=_C2265 ,C1829_=_C2266 ,C1829_=_C2267 ,C1829_=_C2268 ,C1829_=_C2270 ,C1829_=_C2272 ,\nC1829_=_C2274 ,C1829_=_C2275 ,C1829_=_C2276 ,C1832_=_C1841 ,C1832_=_C2143 ,C1832_=_C2342 ,\nC1832_=_C2416 ,C1832_=_C2518 ,C1832_=_C2519 ,C1832_=_C2520 ,C1832_=_C2521 ,C1832_=_C2522 ,\nC1832_=_C2523 ,C1832_=_C2524 ,C1832_=_C2525 ,C1832_=_C2526 ,C1832_=_C2527 ,C1832_=_C2529 ,\nC1832_=_C2531 ,C1832_=_C2533 ,C1841_=_C2559 ,C1841_=_C2808 ,C1841_=_C2891 ,C1841_=_C3031 ,\nC1841_=_C3105 ,C1841_=_C3245 ,C1841_=_C3502 ,C1841_=_C3545 ,C1841_=_C3841 ,C1841_=_C3922 ,\nC1841_=_C3939 ,C1841_=_C3941 ,C1841_=_C3942 ,C1841_=_C3943 ,C1841_=_C3944 ,C1841_=_C3945 ,\nC1841_=_C3946 ,C1865_=_C1866 ,C1865_=_C1869 ,C1865_=_C1870 ,C1865_=_C1871 ,C1865_=_C1872 ,\nC1865_=_C1873 ,C1865_=_C1874 ,C1865_=_C1875 ,C1865_=_C1876 ,C1865_=_C1879 ,C1865_=_C1880 ,\nC1865_=_C1881 ,C1865_=_C1883 ,C1865_=_C1884 ,C1865_=_C1885 ,C1865_=_C1887 ,C1866_=_C1869 ,\nC1866_=_C1870 ,C1866_=_C1871 ,C1866_=_C1872 ,C1866_=_C1873 ,C1866_=_C1874 ,C1866_=_C1875 ,\nC1866_=_C1876 ,C1866_=_C1879 ,C1866_=_C1880 ,C1866_=_C1881 ,C1866_=_C1883 ,C1866_=_C1884 ,\nC1866_=_C1885 ,C1869_=_C1870 ,C1869_=_C1871 ,C1869_=_C1872 ,C1869_=_C1873 ,C1869_=_C1874 ,\nC1869_=_C1875 ,C1869_=_C1876 ,C1869_=_C1879 ,C1869_=_C1880 ,C1869_=_C1881 ,C1869_=_C1883 ,\nC1869_=_C1884 ,C1869_=_C1885 ,C1869_=_C2261 ,C1869_=_C2518 ,C1869_=_C2558 ,C1869_=_C2559 ,\nC1869_=_C2561 ,C1870_=_C1871 ,C1870_=_C1872 ,C1870_=_C1873 ,C1870_=_C1874 ,C1870_=_C1875 ,\nC1870_=_C1876 ,C1870_=_C1879 ,C1870_=_C1880 ,C1870_=_C1881 ,C1870_=_C1883 ,C1870_=_C1884 ,\nC1870_=_C1885 ,C1870_=_C2263 ,C1871_=_C1872 ,C1871_=_C1873 ,C1871_=_C1874 ,C1871_=_C1875 ,\nC1871_=_C1876 ,C1871_=_C1879 ,C1871_=_C1880 ,C1871_=_C1881 ,C1871_=_C1883 ,C1871_=_C1884 ,\nC1871_=_C1885 ,C1872_=_C1873 ,C1872_=_C1874 ,C1872_=_C1875 ,C1872_=_C1876 ,C1872_=_C1879 ,\nC1872_=_C1880 ,C1872_=_C1881 ,C1872_=_C1883 ,C1872_=_C1884 ,C1872_=_C1885 ,C1872_=_C2266 ,\nC1872_=_C2525 ,C1872_=_C3501 ,C1872_=_C3502 ,C1872_=_C3504 ,C1873_=_C1874 ,C1873_=_C1875 ,\nC1873_=_C1876 ,C1873_=_C1879 ,C1873_=_C1880 ,C1873_=_C1881 ,C1873_=_C1883 ,C1873_=_C1884 ,\nC1873_=_C1885 ,C1873_=_C2267 ,C1874_=_C1875 ,C1874_=_C1876 ,C1874_=_C1879 ,C1874_=_C1880 ,\nC1874_=_C1881 ,C1874_=_C1883 ,C1874_=_C1884 ,C1874_=_C1885 ,C1874_=_C2268 ,C1874_=_C2527 ,\nC1875_=_C1876 ,C1875_=_C1879 ,C1875_=_C1880 ,C1875_=_C1881 ,C1875_=_C1883 ,C1875_=_C1884 ,\nC1875_=_C1885 ,C1876_=_C1879 ,C1876_=_C1880 ,C1876_=_C1881 ,C1876_=_C1883 ,C1876_=_C1884 ,\nC1876_=_C1885 ,C1876_=_C3841 ,C1879_=_C1880 ,C1879_=_C1881 ,C1879_=_C1883 ,C1879_=_C1884 ,\nC1879_=_C1885 ,C1880_=_C1881 ,C1880_=_C1883 ,C1880_=_C1884 ,C1880_=_C1885 ,C1881_=_C1883 ,\nC1881_=_C1884 ,C1881_=_C1885 ,C1881_=_C2272 ,C1883_=_C1884 ,C1883_=_C1885 ,C1883_=_C2274 ,\nC1884_=_C1885 ,C1884_=_C2275 ,C1884_=_C2533 ,C1884_=_C3889 ,C1884_=_C3945 ,C1884_=_C4067 ,\nC1885_=_C2276 ,C1887_=_C2258 ,C1887_=_C2259 ,C1887_=_C2261 ,C1887_=_C2262 ,C1887_=_C2263 ,\nC1887_=_C2264 ,C1887_=_C2265 ,C1887_=_C2266 ,C1887_=_C2267 ,C1887_=_C2268 ,C1887_=_C2270 ,\nC1887_=_C2272 ,C1887_=_C2274 ,C1887_=_C2275 ,C1887_=_C2276 ,C2134_=_C2247 ,C2134_=_C2450 ,\nC2134_=_C2483 ,C2134_=_C2544 ,C2134_=_C2558 ,C2134_=_C2731 ,C2134_=_C2746 ,C2134_=_C3380 ,\nC2134_=_C3501 ,C2134_=_C3601 ,C2134_=_C3767 ,C2134_=_C3784 ,C2134_=_C3806 ,C2134_=_C3884 ,\nC2134_=_C3885 ,C2134_=_C3887 ,C2134_=_C3889 ,C2134_=_C3890 ,C2134_=_C3891 ,C2143_=_C2342 ,\nC2143_=_C2416 ,C2143_=_C2518 ,C2143_=_C2519 ,C2143_=_C2520 ,C2143_=_C2521 ,C2143_=_C2522 ,\nC2143_=_C2523 ,C2143_=_C2524 ,C2143_=_C2525 ,C2143_=_C2526 ,C2143_=_C2527 ,C2143_=_C2529 ,\nC2143_=_C2531 ,C2143_=_C2533 ,C2247_=_C2253 ,C2247_=_C2450 ,C2247_=_C2483 ,C2247_=_C2544 ,\nC2247_=_C2558 ,C2247_=_C2731 ,C2247_=_C2746 ,C2247_=_C3380 ,C2247_=_C3501 ,C2247_=_C3601 ,\nC2247_=_C3767 ,C2247_=_C3784 ,C2247_=_C3806 ,C2247_=_C3884 ,C2247_=_C3885 ,C2247_=_C3887 ,\nC2247_=_C3889 ,C2247_=_C3890 ,C2247_=_C3891 ,C2253_=_C2561 ,C2253_=_C2752 ,C2253_=_C3394 ,\nC2253_=_C3468 ,C2253_=_C3504 ,C2253_=_C3563 ,C2253_=_C3608 ,C2253_=_C3689 ,C2253_=_C3790 ,\nC2253_=_C3870 ,C2253_=_C3918 ,C2253_=_C3936 ,C2253_=_C3978 ,C2253_=_C4039 ,C2253_=_C4066 ,\nC2253_=_C4067 ,C2253_=_C4068 ,C2253_=_C4069 ,C2258_=_C2259 ,C2258_=_C2261 ,C2258_=_C2262</w:t>
      </w:r>
    </w:p>
    <w:p>
      <w:pPr>
        <w:pStyle w:val="PreformattedText"/>
        <w:bidi w:val="0"/>
        <w:spacing w:before="0" w:after="0"/>
        <w:jc w:val="left"/>
        <w:rPr/>
      </w:pPr>
      <w:r>
        <w:rPr/>
        <w:t xml:space="preserve"> </w:t>
      </w:r>
      <w:r>
        <w:rPr/>
        <w:t>,\nC2258_=_C2263 ,C2258_=_C2264 ,C2258_=_C2265 ,C2258_=_C2266 ,C2258_=_C2267 ,C2258_=_C2268 ,\nC2258_=_C2270 ,C2258_=_C2272 ,C2258_=_C2274 ,C2258_=_C2275 ,C2258_=_C2276 ,C2258_=_C2342 ,\nC2259_=_C2261 ,C2259_=_C2262 ,C2259_=_C2263 ,C2259_=_C2264 ,C2259_=_C2265 ,C2259_=_C2266 ,\nC2259_=_C2267 ,C2259_=_C2268 ,C2259_=_C2270 ,C2259_=_C2272 ,C2259_=_C2274 ,C2259_=_C2275 ,\nC2259_=_C2276 ,C2259_=_C2416 ,C2261_=_C2262 ,C2261_=_C2263 ,C2261_=_C2264 ,C2261_=_C2265 ,\nC2261_=_C2266 ,C2261_=_C2267 ,C2261_=_C2268 ,C2261_=_C2270 ,C2261_=_C2272 ,C2261_=_C2274 ,\nC2261_=_C2275 ,C2261_=_C2276 ,C2261_=_C2518 ,C2261_=_C2558 ,C2261_=_C2559 ,C2261_=_C2561 ,\nC2262_=_C2263 ,C2262_=_C2264 ,C2262_=_C2265 ,C2262_=_C2266 ,C2262_=_C2267 ,C2262_=_C2268 ,\nC2262_=_C2270 ,C2262_=_C2272 ,C2262_=_C2274 ,C2262_=_C2275 ,C2262_=_C2276 ,C2262_=_C2519 ,\nC2262_=_C2746 ,C2262_=_C2752 ,C2263_=_C2264 ,C2263_=_C2265 ,C2263_=_C2266 ,C2263_=_C2267 ,\nC2263_=_C2268 ,C2263_=_C2270 ,C2263_=_C2272 ,C2263_=_C2274 ,C2263_=_C2275 ,C2263_=_C2276 ,\nC2264_=_C2265 ,C2264_=_C2266 ,C2264_=_C2267 ,C2264_=_C2268 ,C2264_=_C2270 ,C2264_=_C2272 ,\nC2264_=_C2274 ,C2264_=_C2275 ,C2264_=_C2276 ,C2264_=_C2523 ,C2265_=_C2266 ,C2265_=_C2267 ,\nC2265_=_C2268 ,C2265_=_C2270 ,C2265_=_C2272 ,C2265_=_C2274 ,C2265_=_C2275 ,C2265_=_C2276 ,\nC2265_=_C2524 ,C2266_=_C2267 ,C2266_=_C2268 ,C2266_=_C2270 ,C2266_=_C2272 ,C2266_=_C2274 ,\nC2266_=_C2275 ,C2266_=_C2276 ,C2266_=_C2525 ,C2266_=_C3501 ,C2266_=_C3502 ,C2266_=_C3504 ,\nC2267_=_C2268 ,C2267_=_C2270 ,C2267_=_C2272 ,C2267_=_C2274 ,C2267_=_C2275 ,C2267_=_C2276 ,\nC2268_=_C2270 ,C2268_=_C2272 ,C2268_=_C2274 ,C2268_=_C2275 ,C2268_=_C2276 ,C2268_=_C2527 ,\nC2270_=_C2272 ,C2270_=_C2274 ,C2270_=_C2275 ,C2270_=_C2276 ,C2270_=_C2529 ,C2270_=_C3922 ,\nC2272_=_C2274 ,C2272_=_C2275 ,C2272_=_C2276 ,C2274_=_C2275 ,C2274_=_C2276 ,C2275_=_C2276 ,\nC2275_=_C2533 ,C2275_=_C3889 ,C2275_=_C3945 ,C2275_=_C4067 ,C2342_=_C2416 ,C2342_=_C2518 ,\nC2342_=_C2519 ,C2342_=_C2520 ,C2342_=_C2521 ,C2342_=_C2522 ,C2342_=_C2523 ,C2342_=_C2524 ,\nC2342_=_C2525 ,C2342_=_C2526 ,C2342_=_C2527 ,C2342_=_C2529 ,C2342_=_C2531 ,C2342_=_C2533 ,\nC2416_=_C2518 ,C2416_=_C2519 ,C2416_=_C2520 ,C2416_=_C2521 ,C2416_=_C2522 ,C2416_=_C2523 ,\nC2416_=_C2524 ,C2416_=_C2525 ,C2416_=_C2526 ,C2416_=_C2527 ,C2416_=_C2529 ,C2416_=_C2531 ,\nC2416_=_C2533 ,C2450_=_C2483 ,C2450_=_C2544 ,C2450_=_C2558 ,C2450_=_C2731 ,C2450_=_C2746 ,\nC2450_=_C3380 ,C2450_=_C3501 ,C2450_=_C3601 ,C2450_=_C3767 ,C2450_=_C3784 ,C2450_=_C3806 ,\nC2450_=_C3884 ,C2450_=_C3885 ,C2450_=_C3887 ,C2450_=_C3889 ,C2450_=_C3890 ,C2450_=_C3891 ,\nC2483_=_C2544 ,C2483_=_C2558 ,C2483_=_C2731 ,C2483_=_C2746 ,C2483_=_C3380 ,C2483_=_C3501 ,\nC2483_=_C3601 ,C2483_=_C3767 ,C2483_=_C3784 ,C2483_=_C3806 ,C2483_=_C3884 ,C2483_=_C3885 ,\nC2483_=_C3887 ,C2483_=_C3889 ,C2483_=_C3890 ,C2483_=_C3891 ,C2518_=_C2519 ,C2518_=_C2520 ,\nC2518_=_C2521 ,C2518_=_C2522 ,C2518_=_C2523 ,C2518_=_C2524 ,C2518_=_C2525 ,C2518_=_C2526 ,\nC2518_=_C2527 ,C2518_=_C2529 ,C2518_=_C2531 ,C2518_=_C2533 ,C2518_=_C2558 ,C2518_=_C2559 ,\nC2518_=_C2561 ,C2519_=_C2520 ,C2519_=_C2521 ,C2519_=_C2522 ,C2519_=_C2523 ,C2519_=_C2524 ,\nC2519_=_C2525 ,C2519_=_C2526 ,C2519_=_C2527 ,C2519_=_C2529 ,C2519_=_C2531 ,C2519_=_C2533 ,\nC2519_=_C2746 ,C2519_=_C2752 ,C2520_=_C2521 ,C2520_=_C2522 ,C2520_=_C2523 ,C2520_=_C2524 ,\nC2520_=_C2525 ,C2520_=_C2526 ,C2520_=_C2527 ,C2520_=_C2529 ,C2520_=_C2531 ,C2520_=_C2533 ,\nC2521_=_C2522 ,C2521_=_C2523 ,C2521_=_C2524 ,C2521_=_C2525 ,C2521_=_C2526 ,C2521_=_C2527 ,\nC2521_=_C2529 ,C2521_=_C2531 ,C2521_=_C2533 ,C2522_=_C2523 ,C2522_=_C2524 ,C2522_=_C2525 ,\nC2522_=_C2526 ,C2522_=_C2527 ,C2522_=_C2529 ,C2522_=_C2531 ,C2522_=_C2533 ,C2523_=_C2524 ,\nC2523_=_C2525 ,C2523_=_C2526 ,C2523_=_C2527 ,C2523_=_C2529 ,C2523_=_C2531 ,C2523_=_C2533 ,\nC2524_=_C2525 ,C2524_=_C2526 ,C2524_=_C2527 ,C2524_=_C2529 ,C2524_=_C2531 ,C2524_=_C2533 ,\nC2525_=_C2526 ,C2525_=_C2527 ,C2525_=_C2529 ,C2525_=_C2531 ,C2525_=_C2533 ,C2525_=_C3501 ,\nC2525_=_C3502 ,C2525_=_C3504 ,C2526_=_C2527 ,C2526_=_C2529 ,C2526_=_C2531 ,C2526_=_C2533 ,\nC2527_=_C2529 ,C2527_=_C2531 ,C2527_=_C2533 ,C2529_=_C2531 ,C2529_=_C2533 ,C2529_=_C3922 ,\nC2531_=_C2533 ,C2533_=_C3889 ,C2533_=_C3945 ,C2533_=_C4067 ,C2544_=_C2558 ,C2544_=_C2731 ,\nC2544_=_C2746 ,C2544_=_C3380 ,C2544_=_C3501 ,C2544_=_C3601 ,C2544_=_C3767 ,C2544_=_C3784 ,\nC2544_=_C3806 ,C2544_=_C3884 ,C2544_=_C3885 ,C2544_=_C3887 ,C2544_=_C3889 ,C2544_=_C3890 ,\nC2544_=_C3891 ,C2558_=_C2559 ,C2558_=_C2561 ,C2558_=_C2731 ,C2558_=_C2746 ,C2558_=_C3380 ,\nC2558_=_C3501 ,C2558_=_C3601 ,C2558_=_C3767 ,C2558_=_C3784 ,C2558_=_C3806 ,C2558_=_C3884 ,\nC2558_=_C3885 ,C2558_=_C3887 ,C2558_=_C3889 ,C2558_=_C3890 ,C2558_=_C3891 ,C2559_=_C2561 ,\nC2559_=_C2808 ,C2559_=_C2891 ,C2559_=_C3031 ,C2559_=_C3105 ,C2559_=_C3245 ,C2559_=_C3502 ,\nC2559_=_C3545 ,C2559_=_C3841 ,C2559_=_C3922 ,C2559_=_C3939 ,C2559_=_C3941 ,C2559_=_C3942 ,\nC2559_=_C3943 ,C2559_=_C3944 ,C2559_=_C3945 ,C2559_=_C3946 ,C2561_=_C2752 ,C2561_=_C3394 ,\nC2561_=_C3468 ,C2561_=_C3504 ,C2561_=_C3563 ,C2561_=_C3608 ,C2561_=_C3689 ,C2561_=_C3790 ,\nC2561_=_C3870 ,C2561_=_C3918 ,C2561_=_C3936 ,C2561_=_C3978 ,C2561_=_C4039 ,C2561_=_C4066 ,\nC2561_=_C4067 ,C2561_=_C4068 ,C2561_=_C4069 ,C2731_=_C2746 ,C2731_=_C3380 ,C2731_=_C3501 ,\nC2731_=_C3601 ,C2731_=_C3767 ,C2731_=_C3784 ,C2731_=_C3806 ,C2731_=_C3884 ,C2731_=_C3885 ,\nC2731_=_C3887 ,C2731_=_C3889 ,C2731_=_C3890 ,C2731_=_C3891 ,C2746_=_C2752 ,C2746_=_C3380 ,\nC2746_=_C3501 ,C2746_=_C3601 ,C2746_=_C3767 ,C2746_=_C3784 ,C2746_=_C3806 ,C2746_=_C3884 ,\nC2746_=_C3885 ,C2746_=_C3887 ,C2746_=_C3889 ,C2746_=_C3890 ,C2746_=_C3891 ,C2752_=_C3394 ,\nC2752_=_C3468 ,C2752_=_C3504 ,C2752_=_C3563 ,C2752_=_C3608 ,C2752_=_C3689 ,C2752_=_C3790 ,\nC2752_=_C3870 ,C2752_=_C3918 ,C2752_=_C3936 ,C2752_=_C3978 ,C2752_=_C4039 ,C2752_=_C4066 ,\nC2752_=_C4067 ,C2752_=_C4068 ,C2752_=_C4069 ,C2808_=_C2891 ,C2808_=_C3031 ,C2808_=_C3105 ,\nC2808_=_C3245 ,C2808_=_C3502 ,C2808_=_C3545 ,C2808_=_C3841 ,C2808_=_C3922 ,C2808_=_C3939 ,\nC2808_=_C3941 ,C2808_=_C3942 ,C2808_=_C3943 ,C2808_=_C3944 ,C2808_=_C3945 ,C2808_=_C3946 ,\nC2891_=_C3031 ,C2891_=_C3105 ,C2891_=_C3245 ,C2891_=_C3502 ,C2891_=_C3545 ,C2891_=_C3841 ,\nC2891_=_C3922 ,C2891_=_C3939 ,C2891_=_C3941 ,C2891_=_C3942 ,C2891_=_C3943 ,C2891_=_C3944 ,\nC2891_=_C3945 ,C2891_=_C3946 ,C3031_=_C3105 ,C3031_=_C3245 ,C3031_=_C3502 ,C3031_=_C3545 ,\nC3031_=_C3841 ,C3031_=_C3922 ,C3031_=_C3939 ,C3031_=_C3941 ,C3031_=_C3942 ,C3031_=_C3943 ,\nC3031_=_C3944 ,C3031_=_C3945 ,C3031_=_C3946 ,C3105_=_C3245 ,C3105_=_C3502 ,C3105_=_C3545 ,\nC3105_=_C3841 ,C3105_=_C3922 ,C3105_=_C3939 ,C3105_=_C3941 ,C3105_=_C3942 ,C3105_=_C3943 ,\nC3105_=_C3944 ,C3105_=_C3945 ,C3105_=_C3946 ,C3245_=_C3502 ,C3245_=_C3545 ,C3245_=_C3841 ,\nC3245_=_C3922 ,C3245_=_C3939 ,C3245_=_C3941 ,C3245_=_C3942 ,C3245_=_C3943 ,C3245_=_C3944 ,\nC3245_=_C3945 ,C3245_=_C3946 ,C3380_=_C3501 ,C3380_=_C3601 ,C3380_=_C3767 ,C3380_=_C3784 ,\nC3380_=_C3806 ,C3380_=_C3884 ,C3380_=_C3885 ,C3380_=_C3887 ,C3380_=_C3889 ,C3380_=_C3890 ,\nC3380_=_C3891 ,C3394_=_C3468 ,C3394_=_C3504 ,C3394_=_C3563 ,C3394_=_C3608 ,C3394_=_C3689 ,\nC3394_=_C3790 ,C3394_=_C3870 ,C3394_=_C3918 ,C3394_=_C3936 ,C3394_=_C3978 ,C3394_=_C4039 ,\nC3394_=_C4066 ,C3394_=_C4067 ,C3394_=_C4068 ,C3394_=_C4069 ,C3468_=_C3504 ,C3468_=_C3563 ,\nC3468_=_C3608 ,C3468_=_C3689 ,C3468_=_C3790 ,C3468_=_C3870 ,C3468_=_C3918 ,C3468_=_C3936 ,\nC3468_=_C3978 ,C3468_=_C4039 ,C3468_=_C4066 ,C3468_=_C4067 ,C3468_=_C4068 ,C3468_=_C4069 ,\nC3501_=_C3502 ,C3501_=_C3504 ,C3501_=_C3601 ,C3501_=_C3767 ,C3501_=_C3784 ,C3501_=_C3806 ,\nC3501_=_C3884 ,C3501_=_C3885 ,C3501_=_C3887 ,C3501_=_C3889 ,C3501_=_C3890 ,C3501_=_C3891 ,\nC3502_=_C3504 ,C3502_=_C3545 ,C3502_=_C3841 ,C3502_=_C3922 ,C3502_=_C3939 ,C3502_=_C3941 ,\nC3502_=_C3942 ,C3502_=_C3943 ,C3502_=_C3944 ,C3502_=_C3945 ,C3502_=_C3946 ,C3504_=_C3563 ,\nC3504_=_C3608 ,C3504_=_C3689 ,C3504_=_C3790 ,C3504_=_C3870 ,C3504_=_C3918 ,C3504_=_C3936 ,\nC3504_=_C3978 ,C3504_=_C4039 ,C3504_=_C4066 ,C3504_=_C4067 ,C3504_=_C4068 ,C3504_=_C4069 ,\nC3545_=_C3841 ,C3545_=_C3922 ,C3545_=_C3939 ,C3545_=_C3941 ,C3545_=_C3942 ,C3545_=_C3943 ,\nC3545_=_C3944 ,C3545_=_C3945 ,C3545_=_C3946 ,C3563_=_C3608 ,C3563_=_C3689 ,C3563_=_C3790 ,\nC3563_=_C3870 ,C3563_=_C3918 ,C3563_=_C3936 ,C3563_=_C3978 ,C3563_=_C4039 ,C3563_=_C4066 ,\nC3563_=_C4067 ,C3563_=_C4068 ,C3563_=_C4069 ,C3601_=_C3608 ,C3601_=_C3767 ,C3601_=_C3784 ,\nC3601_=_C3806 ,C3601_=_C3884 ,C3601_=_C3885 ,C3601_=_C3887 ,C3601_=_C3889 ,C3601_=_C3890 ,\nC3601_=_C3891 ,C3608_=_C3689 ,C3608_=_C3790 ,C3608_=_C3870 ,C3608_=_C3918 ,C3608_=_C3936 ,\nC3608_=_C3978 ,C3608_=_C4039 ,C3608_=_C4066 ,C3608_=_C4067 ,C3608_=_C4068 ,C3608_=_C4069 ,\nC3689_=_C3790 ,C3689_=_C3870 ,C3689_=_C3918 ,C3689_=_C3936 ,C3689_=_C3978 ,C3689_=_C4039 ,\nC3689_=_C4066 ,C3689_=_C4067 ,C3689_=_C4068 ,C3689_=_C4069 ,C3767_=_C3784 ,C3767_=_C3806 ,\nC3767_=_C3884 ,C3767_=_C3885 ,C3767_=_C3887 ,C3767_=_C3889 ,C3767_=_C3890 ,C3767_=_C3891 ,\nC3784_=_C3790 ,C3784_=_C3806 ,C3784_=_C3884 ,C3784_=_C3885 ,C3784_=_C3887 ,C3784_=_C3889 ,\nC3784_=_C3890 ,C3784_=_C3891 ,C3790_=_C3870 ,C3790_=_C3918 ,C3790_=_C3936 ,C3790_=_C3978 ,\nC3790_=_C4039 ,C3790_=_C4066 ,C3790_=_C4067 ,C3790_=_C4068 ,C3790_=_C4069 ,C3806_=_C3884 ,\nC3806_=_C3885 ,C3806_=_C3887 ,C3806_=_C3889 ,C3806_=_C3890 ,C3806_=_C3891 ,C3841_=_C3922 ,\nC3841_=_C3939 ,C3841_=_C3941 ,C3841_=_C3942 ,C3841_=_C3943 ,C3841_=_C3944 ,C3841_=_C3945 ,\nC3841_=_C3946 ,C3870_=_C3918 ,C3870_=_C3936 ,C3870_=_C3978 ,C3870_=_C4039 ,C3870_=_C4066 ,\nC3870_=_C4067 ,C3870_=_C4068 ,C3870_=_C4069 ,C3884_=_C3885 ,C3884_=_C3887 ,C3884_=_C3889 ,\nC3884_=_C3890 ,C3884_=_C3891 ,C3884_=_C3918 ,C3885_=_C3887 ,C3885_=_C3889 ,C3885_=_C3890 ,\nC3885_=_C3891 ,C3885_=_C3936 ,C3887_=_C3889 ,C3887_=_C3890 ,C3887_=_C3891 ,C3887_=_C3978 ,\nC3889_=_C3890 ,C3889_=_C3891 ,C3889_=_C3945 ,C3889_=_C4067 ,C3890_=_C3891 ,C3890_=_C3946 ,\nC3890_=_C4068 ,C3891_=_C4069 ,C3918_=_C3936 ,C3918_=_C3978</w:t>
      </w:r>
    </w:p>
    <w:p>
      <w:pPr>
        <w:pStyle w:val="PreformattedText"/>
        <w:bidi w:val="0"/>
        <w:spacing w:before="0" w:after="0"/>
        <w:jc w:val="left"/>
        <w:rPr/>
      </w:pPr>
      <w:r>
        <w:rPr/>
        <w:t xml:space="preserve"> </w:t>
      </w:r>
      <w:r>
        <w:rPr/>
        <w:t>,C3918_=_C4039 ,C3918_=_C4066 ,\nC3918_=_C4067 ,C3918_=_C4068 ,C3918_=_C4069 ,C3922_=_C3939 ,C3922_=_C3941 ,C3922_=_C3942 ,\nC3922_=_C3943 ,C3922_=_C3944 ,C3922_=_C3945 ,C3922_=_C3946 ,C3936_=_C3978 ,C3936_=_C4039 ,\nC3936_=_C4066 ,C3936_=_C4067 ,C3936_=_C4068 ,C3936_=_C4069 ,C3939_=_C3941 ,C3939_=_C3942 ,\nC3939_=_C3943 ,C3939_=_C3944 ,C3939_=_C3945 ,C3939_=_C3946 ,C3941_=_C3942 ,C3941_=_C3943 ,\nC3941_=_C3944 ,C3941_=_C3945 ,C3941_=_C3946 ,C3942_=_C3943 ,C3942_=_C3944 ,C3942_=_C3945 ,\nC3942_=_C3946 ,C3943_=_C3944 ,C3943_=_C3945 ,C3943_=_C3946 ,C3944_=_C3945 ,C3944_=_C3946 ,\nC3945_=_C3946 ,C3945_=_C4067 ,C3946_=_C4068 ,C3978_=_C4039 ,C3978_=_C4066 ,C3978_=_C4067 ,\nC3978_=_C4068 ,C3978_=_C4069 ,C4039_=_C4066 ,C4039_=_C4067 ,C4039_=_C4068 ,C4039_=_C4069 ,\nC4066_=_C4067 ,C4066_=_C4068 ,C4066_=_C4069 ,C4067_=_C4068 ,C4067_=_C4069 ,C4068_=_C4069 ,"];130[shape=box, label="id:130 level: 5\n150: C392 C451 C479 C480 C481 \nC499 C602 C615 C617 C625 C672 \nC673 C776 C870 C878 C882 C889 \nC976 C1048 C1082 C1093 C1250 C1251 \nC1309 C1310 C1311 C1312 C1313 C1314 \nC1315 C1316 C1318 C1319 C1320 C1321 \nC1322 C1323 C1324 C1325 C1326 C1327 \nC1328 C1329 C1330 C1331 C1362 C1363 \nC1456 C1457 C1480 C1501 C1523 C1524 \nC1573 C1579 C1594 C1596 C1604 C1666 \nC1668 C1675 C1683 C1791 C1931 C1949 \nC1973 C2042 C2044 C2053 C2123 C2125 \nC2127 C2135 C2183 C2221 C2418 C2422 \nC2429 C2439 C2471 C2506 C2534 C2691 \nC2692 C2697 C2703 C2721 C2723 C2724 \nC2725 C2726 C2727 C2728 C2729 C2730 \nC2731 C2733 C2734 C2735 C2736 C2737 \nC2783 C2786 C2792 C2849 C2850 C2851 \nC2852 C2853 C2854 C2855 C2856 C2857 \nC2858 C2859 C2860 C2871 C2872 C2873 \nC2874 C2875 C2876 C2877 C2878 C2879 \nC2880 C2881 C2882 C3263 C3264 C3265 \nC3266 C3267 C3269 C3270 C3271 C3272 \nC3273 C3274 C3446 C3560 C3582 C3705 \nC3952 C3965 C3966 C3967 C3968 C3969 \nC3970 \n2022: C392_=_C479( C392 C479 ) C392_=_C1048( C392 C1048 ) C392_=_C1594( C392 C1594 ) C392_=_C1683( C392 C1683 ) C392_=_C2123( C392 C2123 ) \nC392_=_C2183( C392 C2183 ) C392_=_C2221( C392 C2221 ) C392_=_C2418( C392 C2418 ) C392_=_C2439( C392 C2439 ) C392_=_C2471( C392 C2471 ) C392_=_C2534( C392 C2534 ) \nC392_=_C2691( C392 C2691 ) C392_=_C2721( C392 C2721 ) C392_=_C2723( C392 C2723 ) C392_=_C2724( C392 C2724 ) C392_=_C2725( C392 C2725 ) C392_=_C2726( C392 C2726 ) \nC392_=_C2727( C392 C2727 ) C392_=_C2728( C392 C2728 ) C392_=_C2729( C392 C2729 ) C392_=_C2730( C392 C2730 ) C392_=_C2731( C392 C2731 ) C392_=_C2733( C392 C2733 ) \nC392_=_C2734( C392 C2734 ) C392_=_C2735( C392 C2735 ) C392_=_C2736( C392 C2736 ) C392_=_C2737( C392 C2737 ) C451_=_C481( C451 C481 ) C451_=_C499( C451 C499 ) \nC451_=_C673( C451 C673 ) C451_=_C776( C451 C776 ) C451_=_C1251( C451 C1251 ) C451_=_C1363( C451 C1363 ) C451_=_C1457( C451 C1457 ) C451_=_C1480( C451 C1480 ) \nC451_=_C1501( C451 C1501 ) C451_=_C1524( C451 C1524 ) C451_=_C1666( C451 C1666 ) C451_=_C1791( C451 C1791 ) C451_=_C1931( C451 C1931 ) C451_=_C1949( C451 C1949 ) \nC451_=_C2042( C451 C2042 ) C451_=_C2506( C451 C2506 ) C451_=_C2871( C451 C2871 ) C451_=_C2872( C451 C2872 ) C451_=_C2873( C451 C2873 ) C451_=_C2874( C451 C2874 ) \nC451_=_C2875( C451 C2875 ) C451_=_C2876( C451 C2876 ) C451_=_C2877( C451 C2877 ) C451_=_C2878( C451 C2878 ) C451_=_C2879( C451 C2879 ) C451_=_C2880( C451 C2880 ) \nC451_=_C2881( C451 C2881 ) C451_=_C2882( C451 C2882 ) C479_=_C480( C479 C480 ) C479_=_C481( C479 C481 ) C479_=_C1048( C479 C1048 ) C479_=_C1594( C479 C1594 ) \nC479_=_C1683( C479 C1683 ) C479_=_C2123( C479 C2123 ) C479_=_C2183( C479 C2183 ) C479_=_C2221( C479 C2221 ) C479_=_C2418( C479 C2418 ) C479_=_C2439( C479 C2439 ) \nC479_=_C2471( C479 C2471 ) C479_=_C2534( C479 C2534 ) C479_=_C2691( C479 C2691 ) C479_=_C2721( C479 C2721 ) C479_=_C2723( C479 C2723 ) C479_=_C2724( C479 C2724 ) \nC479_=_C2725( C479 C2725 ) C479_=_C2726( C479 C2726 ) C479_=_C2727( C479 C2727 ) C479_=_C2728( C479 C2728 ) C479_=_C2729( C479 C2729 ) C479_=_C2730( C479 C2730 ) \nC479_=_C2731( C479 C2731 ) C479_=_C2733( C479 C2733 ) C479_=_C2734( C479 C2734 ) C479_=_C2735( C479 C2735 ) C479_=_C2736( C479 C2736 ) C479_=_C2737( C479 C2737 ) \nC480_=_C481( C480 C481 ) C480_=_C615( C480 C615 ) C480_=_C672( C480 C672 ) C480_=_C878( C480 C878 ) C480_=_C1250( C480 C1250 ) C480_=_C1362( C480 C1362 ) \nC480_=_C1456( C480 C1456 ) C480_=_C1523( C480 C1523 ) C480_=_C1973( C480 C1973 ) C480_=_C2125( C480 C2125 ) C480_=_C2692( C480 C2692 ) C480_=_C2783( C480 C2783 ) \nC480_=_C2849( C480 C2849 ) C480_=_C2850( C480 C2850 ) C480_=_C2851( C480 C2851 ) C480_=_C2852( C480 C2852 ) C480_=_C2853( C480 C2853 ) C480_=_C2854( C480 C2854 ) \nC480_=_C2855( C480 C2855 ) C480_=_C2856( C480 C2856 ) C480_=_C2857( C480 C2857 ) C480_=_C2858( C480 C2858 ) C480_=_C2859( C480 C2859 ) C480_=_C2860( C480 C2860 ) \nC481_=_C499( C481 C499 ) C481_=_C673( C481 C673 ) C481_=_C776( C481 C776 ) C481_=_C1251( C481 C1251 ) C481_=_C1363( C481 C1363 ) C481_=_C1457( C481 C1457 ) \nC481_=_C1480( C481 C1480 ) C481_=_C1501( C481 C1501 ) C481_=_C1524( C481 C1524 ) C481_=_C1666( C481 C1666 ) C481_=_C1791( C481 C1791 ) C481_=_C1931( C481 C1931 ) \nC481_=_C1949( C481 C1949 ) C481_=_C2042( C481 C2042 ) C481_=_C2506( C481 C2506 ) C481_=_C2871( C481 C2871 ) C481_=_C2872( C481 C2872 ) C481_=_C2873( C481 C2873 ) \nC481_=_C2874( C481 C2874 ) C481_=_C2875( C481 C2875 ) C481_=_C2876( C481 C2876 ) C481_=_C2877( C481 C2877 ) C481_=_C2878( C481 C2878 ) C481_=_C2879( C481 C2879 ) \nC481_=_C2880( C481 C2880 ) C481_=_C2881( C481 C2881 ) C481_=_C2882( C481 C2882 ) C499_=_C673( C499 C673 ) C499_=_C776( C499 C776 ) C499_=_C1251( C499 C1251 ) \nC499_=_C1363( C499 C1363 ) C499_=_C1457( C499 C1457 ) C499_=_C1480( C499 C1480 ) C499_=_C1501( C499 C1501 ) C499_=_C1524( C499 C1524 ) C499_=_C1666( C499 C1666 ) \nC499_=_C1791( C499 C1791 ) C499_=_C1931( C499 C1931 ) C499_=_C1949( C499 C1949 ) C499_=_C2042( C499 C2042 ) C499_=_C2506( C499 C2506 ) C499_=_C2871( C499 C2871 ) \nC499_=_C2872( C499 C2872 ) C499_=_C2873( C499 C2873 ) C499_=_C2874( C499 C2874 ) C499_=_C2875( C499 C2875 ) C499_=_C2876( C499 C2876 ) C499_=_C2877( C499 C2877 ) \nC499_=_C2878( C499 C2878 ) C499_=_C2879( C499 C2879 ) C499_=_C2880( C499 C2880 ) C499_=_C2881( C499 C2881 ) C499_=_C2882( C499 C2882 ) C602_=_C615( C602 C615 ) \nC602_=_C617( C602 C617 ) C602_=_C625( C602 C625 ) C602_=_C870( C602 C870 ) C602_=_C976( C602 C976 ) C602_=_C1309( C602 C1309 ) C602_=_C1310( C602 C1310 ) \nC602_=_C1311( C602 C1311 ) C602_=_C1312( C602 C1312 ) C602_=_C1313( C602 C1313 ) C602_=_C1314( C602 C1314 ) C602_=_C1315( C602 C1315 ) C602_=_C1316( C602 C1316 ) \nC602_=_C1318( C602 C1318 ) C602_=_C1319( C602 C1319 ) C602_=_C1320( C602 C1320 ) C602_=_C1321( C602 C1321 ) C602_=_C1322( C602 C1322 ) C602_=_C1323( C602 C1323 ) \nC602_=_C1324( C602 C1324 ) C602_=_C1325( C602 C1325 ) C602_=_C1326( C602 C1326 ) C602_=_C1327( C602 C1327 ) C602_=_C1328( C602 C1328 ) C602_=_C1329( C602 C1329 ) \nC602_=_C1330( C602 C1330 ) C602_=_C1331( C602 C1331 ) C615_=_C617( C615 C617 ) C615_=_C625( C615 C625 ) C615_=_C672( C615 C672 ) C615_=_C878( C615 C878 ) \nC615_=_C1250( C615 C1250 ) C615_=_C1362( C615 C1362 ) C615_=_C1456( C615 C1456 ) C615_=_C1523( C615 C1523 ) C615_=_C1973( C615 C1973 ) C615_=_C2125( C615 C2125 ) \nC615_=_C2692( C615 C2692 ) C615_=_C2783( C615 C2783 ) C615_=_C2849( C615 C2849 ) C615_=_C2850( C615 C2850 ) C615_=_C2851( C615 C2851 ) C615_=_C2852( C615 C2852 ) \nC615_=_C2853( C615 C2853 ) C615_=_C2854( C615 C2854 ) C615_=_C2855( C615 C2855 ) C615_=_C2856( C615 C2856 ) C615_=_C2857( C615 C2857 ) C615_=_C2858( C615 C2858 ) \nC615_=_C2859( C615 C2859 ) C615_=_C2860( C615 C2860 ) C617_=_C625( C617 C625 ) C617_=_C882( C617 C882 ) C617_=_C1082( C617 C1082 ) C617_=_C1321( C617 C1321 ) \nC617_=_C1573( C617 C1573 ) C617_=_C1596( C617 C1596 ) C617_=_C1668( C617 C1668 ) C617_=_C2044( C617 C2044 ) C617_=_C2127( C617 C2127 ) C617_=_C2422( C617 C2422 ) \nC617_=_C2697( C617 C2697 ) C617_=_C2786( C617 C2786 ) C617_=_C2852( C617 C2852 ) C617_=_C3263( C617 C3263 ) C617_=_C3264( C617 C3264 ) C617_=_C3265( C617 C3265 ) \nC617_=_C3266( C617 C3266 ) C617_=_C3267( C617 C3267 ) C617_=_C3269( C617 C3269 ) C617_=_C3270( C617 C3270 ) C617_=_C3271( C617 C3271 ) C617_=_C3272( C617 C3272 ) \nC617_=_C3273( C617 C3273 ) C617_=_C3274( C617 C3274 ) C625_=_C889( C625 C889 ) C625_=_C1093( C625 C1093 ) C625_=_C1328( C625 C1328 ) C625_=_C1579( C625 C1579 ) \nC625_=_C1604( C625 C1604 ) C625_=_C1675( C625 C1675 ) C625_=_C2053( C625 C2053 ) C625_=_C2135( C625 C2135 ) C625_=_C2429( C625 C2429 ) C625_=_C2703( C625 C2703 ) \nC625_=_C2792( C625 C2792 ) C625_=_C2858( C625 C2858 ) C625_=_C3446( C625 C3446 ) C625_=_C3560( C625 C3560 ) C625_=_C3582( C625 C3582 ) C625_=_C3705( C625 C3705 ) \nC625_=_C3952( C625 C3952 ) C625_=_C3965( C625 C3965 ) C625_=_C3966( C625 C3966 ) C625_=_C3967( C625 C3967 ) C625_=_C3968( C625 C3968 ) C625_=_C3969( C625 C3969 ) \nC625_=_C3970( C625 C3970 ) C672_=_C673( C672 C673 ) C672_=_C878( C672 C878 ) C672_=_C1250( C672 C1250 ) C672_=_C1362( C672 C1362 ) C672_=_C1456( C672 C1456 ) \nC672_=_C1523( C672 C1523 ) C672_=_C1973( C672 C1973 ) C672_=_C2125( C672 C2125 ) C672_=_C2692( C672 C2692 ) C672_=_C2783( C672 C2783 ) C672_=_C2849( C672 C2849 ) \nC672_=_C2850( C672 C2850 ) C672_=_C2851( C672 C2851 ) C672_=_C2852( C672 C2852 ) C672_=_C2853( C672 C2853 ) C672_=_C2854( C672 C2854 ) C672_=_C2855( C672 C2855 ) \nC672_=_C2856( C672 C2856 ) C672_=_C2857( C672 C2857 ) C672_=_C2858( C672 C2858 ) C672_=_C2859( C672 C2859 ) C672_=_C2860( C672 C2860 ) C673_=_C776( C673 C776 ) \nC673_=_C1251( C673 C1251 ) C673_=_C1363( C673 C1363 ) C673_=_C1457( C673 C1457 ) C673_=_C1480( C673 C1480 ) C673_=_C1501( C673 C1501 ) C673_=_C1524( C673 C1524 ) \nC673_=_C1666( C673 C1666 ) C673_=_C1791( C673 C1791 ) C673_=_C1931( C673 C1931 ) C673_=_C1949( C673 C1949 ) C673_=_C2042( C673 C2042 ) C673_=_C2506( C673 C2506 ) \nC673_=_C2871( C673 C2871 ) C673_=_C2872( C673 C2872 ) C673_=_C2873( C673 C2873 ) C673_=_C2874( C673 C2874 )</w:t>
      </w:r>
    </w:p>
    <w:p>
      <w:pPr>
        <w:pStyle w:val="PreformattedText"/>
        <w:bidi w:val="0"/>
        <w:spacing w:before="0" w:after="0"/>
        <w:jc w:val="left"/>
        <w:rPr/>
      </w:pPr>
      <w:r>
        <w:rPr/>
        <w:t xml:space="preserve"> </w:t>
      </w:r>
      <w:r>
        <w:rPr/>
        <w:t>C673_=_C2875( C673 C2875 ) C673_=_C2876( C673 C2876 ) \nC673_=_C2877( C673 C2877 ) C673_=_C2878( C673 C2878 ) C673_=_C2879( C673 C2879 ) C673_=_C2880( C673 C2880 ) C673_=_C2881( C673 C2881 ) C673_=_C2882( C673 C2882 ) \nC776_=_C1251( C776 C1251 ) C776_=_C1363( C776 C1363 ) C776_=_C1457( C776 C1457 ) C776_=_C1480( C776 C1480 ) C776_=_C1501( C776 C1501 ) C776_=_C1524( C776 C1524 ) \nC776_=_C1666( C776 C1666 ) C776_=_C1791( C776 C1791 ) C776_=_C1931( C776 C1931 ) C776_=_C1949( C776 C1949 ) C776_=_C2042( C776 C2042 ) C776_=_C2506( C776 C2506 ) \nC776_=_C2871( C776 C2871 ) C776_=_C2872( C776 C2872 ) C776_=_C2873( C776 C2873 ) C776_=_C2874( C776 C2874 ) C776_=_C2875( C776 C2875 ) C776_=_C2876( C776 C2876 ) \nC776_=_C2877( C776 C2877 ) C776_=_C2878( C776 C2878 ) C776_=_C2879( C776 C2879 ) C776_=_C2880( C776 C2880 ) C776_=_C2881( C776 C2881 ) C776_=_C2882( C776 C2882 ) \nC870_=_C878( C870 C878 ) C870_=_C882( C870 C882 ) C870_=_C889( C870 C889 ) C870_=_C976( C870 C976 ) C870_=_C1309( C870 C1309 ) C870_=_C1310( C870 C1310 ) \nC870_=_C1311( C870 C1311 ) C870_=_C1312( C870 C1312 ) C870_=_C1313( C870 C1313 ) C870_=_C1314( C870 C1314 ) C870_=_C1315( C870 C1315 ) C870_=_C1316( C870 C1316 ) \nC870_=_C1318( C870 C1318 ) C870_=_C1319( C870 C1319 ) C870_=_C1320( C870 C1320 ) C870_=_C1321( C870 C1321 ) C870_=_C1322( C870 C1322 ) C870_=_C1323( C870 C1323 ) \nC870_=_C1324( C870 C1324 ) C870_=_C1325( C870 C1325 ) C870_=_C1326( C870 C1326 ) C870_=_C1327( C870 C1327 ) C870_=_C1328( C870 C1328 ) C870_=_C1329( C870 C1329 ) \nC870_=_C1330( C870 C1330 ) C870_=_C1331( C870 C1331 ) C878_=_C882( C878 C882 ) C878_=_C889( C878 C889 ) C878_=_C1250( C878 C1250 ) C878_=_C1362( C878 C1362 ) \nC878_=_C1456( C878 C1456 ) C878_=_C1523( C878 C1523 ) C878_=_C1973( C878 C1973 ) C878_=_C2125( C878 C2125 ) C878_=_C2692( C878 C2692 ) C878_=_C2783( C878 C2783 ) \nC878_=_C2849( C878 C2849 ) C878_=_C2850( C878 C2850 ) C878_=_C2851( C878 C2851 ) C878_=_C2852( C878 C2852 ) C878_=_C2853( C878 C2853 ) C878_=_C2854( C878 C2854 ) \nC878_=_C2855( C878 C2855 ) C878_=_C2856( C878 C2856 ) C878_=_C2857( C878 C2857 ) C878_=_C2858( C878 C2858 ) C878_=_C2859( C878 C2859 ) C878_=_C2860( C878 C2860 ) \nC882_=_C889( C882 C889 ) C882_=_C1082( C882 C1082 ) C882_=_C1321( C882 C1321 ) C882_=_C1573( C882 C1573 ) C882_=_C1596( C882 C1596 ) C882_=_C1668( C882 C1668 ) \nC882_=_C2044( C882 C2044 ) C882_=_C2127( C882 C2127 ) C882_=_C2422( C882 C2422 ) C882_=_C2697( C882 C2697 ) C882_=_C2786( C882 C2786 ) C882_=_C2852( C882 C2852 ) \nC882_=_C3263( C882 C3263 ) C882_=_C3264( C882 C3264 ) C882_=_C3265( C882 C3265 ) C882_=_C3266( C882 C3266 ) C882_=_C3267( C882 C3267 ) C882_=_C3269( C882 C3269 ) \nC882_=_C3270( C882 C3270 ) C882_=_C3271( C882 C3271 ) C882_=_C3272( C882 C3272 ) C882_=_C3273( C882 C3273 ) C882_=_C3274( C882 C3274 ) C889_=_C1093( C889 C1093 ) \nC889_=_C1328( C889 C1328 ) C889_=_C1579( C889 C1579 ) C889_=_C1604( C889 C1604 ) C889_=_C1675( C889 C1675 ) C889_=_C2053( C889 C2053 ) C889_=_C2135( C889 C2135 ) \nC889_=_C2429( C889 C2429 ) C889_=_C2703( C889 C2703 ) C889_=_C2792( C889 C2792 ) C889_=_C2858( C889 C2858 ) C889_=_C3446( C889 C3446 ) C889_=_C3560( C889 C3560 ) \nC889_=_C3582( C889 C3582 ) C889_=_C3705( C889 C3705 ) C889_=_C3952( C889 C3952 ) C889_=_C3965( C889 C3965 ) C889_=_C3966( C889 C3966 ) C889_=_C3967( C889 C3967 ) \nC889_=_C3968( C889 C3968 ) C889_=_C3969( C889 C3969 ) C889_=_C3970( C889 C3970 ) C976_=_C1309( C976 C1309 ) C976_=_C1310( C976 C1310 ) C976_=_C1311( C976 C1311 ) \nC976_=_C1312( C976 C1312 ) C976_=_C1313( C976 C1313 ) C976_=_C1314( C976 C1314 ) C976_=_C1315( C976 C1315 ) C976_=_C1316( C976 C1316 ) C976_=_C1318( C976 C1318 ) \nC976_=_C1319( C976 C1319 ) C976_=_C1320( C976 C1320 ) C976_=_C1321( C976 C1321 ) C976_=_C1322( C976 C1322 ) C976_=_C1323( C976 C1323 ) C976_=_C1324( C976 C1324 ) \nC976_=_C1325( C976 C1325 ) C976_=_C1326( C976 C1326 ) C976_=_C1327( C976 C1327 ) C976_=_C1328( C976 C1328 ) C976_=_C1329( C976 C1329 ) C976_=_C1330( C976 C1330 ) \nC976_=_C1331( C976 C1331 ) C1048_=_C1594( C1048 C1594 ) C1048_=_C1683( C1048 C1683 ) C1048_=_C2123( C1048 C2123 ) C1048_=_C2183( C1048 C2183 ) C1048_=_C2221( C1048 C2221 ) \nC1048_=_C2418( C1048 C2418 ) C1048_=_C2439( C1048 C2439 ) C1048_=_C2471( C1048 C2471 ) C1048_=_C2534( C1048 C2534 ) C1048_=_C2691( C1048 C2691 ) C1048_=_C2721( C1048 C2721 ) \nC1048_=_C2723( C1048 C2723 ) C1048_=_C2724( C1048 C2724 ) C1048_=_C2725( C1048 C2725 ) C1048_=_C2726( C1048 C2726 ) C1048_=_C2727( C1048 C2727 ) C1048_=_C2728( C1048 C2728 ) \nC1048_=_C2729( C1048 C2729 ) C1048_=_C2730( C1048 C2730 ) C1048_=_C2731( C1048 C2731 ) C1048_=_C2733( C1048 C2733 ) C1048_=_C2734( C1048 C2734 ) C1048_=_C2735( C1048 C2735 ) \nC1048_=_C2736( C1048 C2736 ) C1048_=_C2737( C1048 C2737 ) C1082_=_C1093( C1082 C1093 ) C1082_=_C1321( C1082 C1321 ) C1082_=_C1573( C1082 C1573 ) C1082_=_C1596( C1082 C1596 ) \nC1082_=_C1668( C1082 C1668 ) C1082_=_C2044( C1082 C2044 ) C1082_=_C2127( C1082 C2127 ) C1082_=_C2422( C1082 C2422 ) C1082_=_C2697( C1082 C2697 ) C1082_=_C2786( C1082 C2786 ) \nC1082_=_C2852( C1082 C2852 ) C1082_=_C3263( C1082 C3263 ) C1082_=_C3264( C1082 C3264 ) C1082_=_C3265( C1082 C3265 ) C1082_=_C3266( C1082 C3266 ) C1082_=_C3267( C1082 C3267 ) \nC1082_=_C3269( C1082 C3269 ) C1082_=_C3270( C1082 C3270 ) C1082_=_C3271( C1082 C3271 ) C1082_=_C3272( C1082 C3272 ) C1082_=_C3273( C1082 C3273 ) C1082_=_C3274( C1082 C3274 ) \nC1093_=_C1328( C1093 C1328 ) C1093_=_C1579( C1093 C1579 ) C1093_=_C1604( C1093 C1604 ) C1093_=_C1675( C1093 C1675 ) C1093_=_C2053( C1093 C2053 ) C1093_=_C2135( C1093 C2135 ) \nC1093_=_C2429( C1093 C2429 ) C1093_=_C2703( C1093 C2703 ) C1093_=_C2792( C1093 C2792 ) C1093_=_C2858( C1093 C2858 ) C1093_=_C3446( C1093 C3446 ) C1093_=_C3560( C1093 C3560 ) \nC1093_=_C3582( C1093 C3582 ) C1093_=_C3705( C1093 C3705 ) C1093_=_C3952( C1093 C3952 ) C1093_=_C3965( C1093 C3965 ) C1093_=_C3966( C1093 C3966 ) C1093_=_C3967( C1093 C3967 ) \nC1093_=_C3968( C1093 C3968 ) C1093_=_C3969( C1093 C3969 ) C1093_=_C3970( C1093 C3970 ) C1250_=_C1251( C1250 C1251 ) C1250_=_C1362( C1250 C1362 ) C1250_=_C1456( C1250 C1456 ) \nC1250_=_C1523( C1250 C1523 ) C1250_=_C1973( C1250 C1973 ) C1250_=_C2125( C1250 C2125 ) C1250_=_C2692( C1250 C2692 ) C1250_=_C2783( C1250 C2783 ) C1250_=_C2849( C1250 C2849 ) \nC1250_=_C2850( C1250 C2850 ) C1250_=_C2851( C1250 C2851 ) C1250_=_C2852( C1250 C2852 ) C1250_=_C2853( C1250 C2853 ) C1250_=_C2854( C1250 C2854 ) C1250_=_C2855( C1250 C2855 ) \nC1250_=_C2856( C1250 C2856 ) C1250_=_C2857( C1250 C2857 ) C1250_=_C2858( C1250 C2858 ) C1250_=_C2859( C1250 C2859 ) C1250_=_C2860( C1250 C2860 ) C1251_=_C1363( C1251 C1363 ) \nC1251_=_C1457( C1251 C1457 ) C1251_=_C1480( C1251 C1480 ) C1251_=_C1501( C1251 C1501 ) C1251_=_C1524( C1251 C1524 ) C1251_=_C1666( C1251 C1666 ) C1251_=_C1791( C1251 C1791 ) \nC1251_=_C1931( C1251 C1931 ) C1251_=_C1949( C1251 C1949 ) C1251_=_C2042( C1251 C2042 ) C1251_=_C2506( C1251 C2506 ) C1251_=_C2871( C1251 C2871 ) C1251_=_C2872( C1251 C2872 ) \nC1251_=_C2873( C1251 C2873 ) C1251_=_C2874( C1251 C2874 ) C1251_=_C2875( C1251 C2875 ) C1251_=_C2876( C1251 C2876 ) C1251_=_C2877( C1251 C2877 ) C1251_=_C2878( C1251 C2878 ) \nC1251_=_C2879( C1251 C2879 ) C1251_=_C2880( C1251 C2880 ) C1251_=_C2881( C1251 C2881 ) C1251_=_C2882( C1251 C2882 ) C1309_=_C1310( C1309 C1310 ) C1309_=_C1311( C1309 C1311 ) \nC1309_=_C1312( C1309 C1312 ) C1309_=_C1313( C1309 C1313 ) C1309_=_C1314( C1309 C1314 ) C1309_=_C1315( C1309 C1315 ) C1309_=_C1316( C1309 C1316 ) C1309_=_C1318( C1309 C1318 ) \nC1309_=_C1319( C1309 C1319 ) C1309_=_C1320( C1309 C1320 ) C1309_=_C1321( C1309 C1321 ) C1309_=_C1322( C1309 C1322 ) C1309_=_C1323( C1309 C1323 ) C1309_=_C1324( C1309 C1324 ) \nC1309_=_C1325( C1309 C1325 ) C1309_=_C1326( C1309 C1326 ) C1309_=_C1327( C1309 C1327 ) C1309_=_C1328( C1309 C1328 ) C1309_=_C1329( C1309 C1329 ) C1309_=_C1330( C1309 C1330 ) \nC1309_=_C1331( C1309 C1331 ) C1309_=_C1456( C1309 C1456 ) C1309_=_C1457( C1309 C1457 ) C1310_=_C1311( C1310 C1311 ) C1310_=_C1312( C1310 C1312 ) C1310_=_C1313( C1310 C1313 ) \nC1310_=_C1314( C1310 C1314 ) C1310_=_C1315( C1310 C1315 ) C1310_=_C1316( C1310 C1316 ) C1310_=_C1318( C1310 C1318 ) C1310_=_C1319( C1310 C1319 ) C1310_=_C1320( C1310 C1320 ) \nC1310_=_C1321( C1310 C1321 ) C1310_=_C1322( C1310 C1322 ) C1310_=_C1323( C1310 C1323 ) C1310_=_C1324( C1310 C1324 ) C1310_=_C1325( C1310 C1325 ) C1310_=_C1326( C1310 C1326 ) \nC1310_=_C1327( C1310 C1327 ) C1310_=_C1328( C1310 C1328 ) C1310_=_C1329( C1310 C1329 ) C1310_=_C1330( C1310 C1330 ) C1310_=_C1331( C1310 C1331 ) C1310_=_C1973( C1310 C1973 ) \nC1311_=_C1312( C1311 C1312 ) C1311_=_C1313( C1311 C1313 ) C1311_=_C1314( C1311 C1314 ) C1311_=_C1315( C1311 C1315 ) C1311_=_C1316( C1311 C1316 ) C1311_=_C1318( C1311 C1318 ) \nC1311_=_C1319( C1311 C1319 ) C1311_=_C1320( C1311 C1320 ) C1311_=_C1321( C1311 C1321 ) C1311_=_C1322( C1311 C1322 ) C1311_=_C1323( C1311 C1323 ) C1311_=_C1324( C1311 C1324 ) \nC1311_=_C1325( C1311 C1325 ) C1311_=_C1326( C1311 C1326 ) C1311_=_C1327( C1311 C1327 ) C1311_=_C1328( C1311 C1328 ) C1311_=_C1329( C1311 C1329 ) C1311_=_C1330( C1311 C1330 ) \nC1311_=_C1331( C1311 C1331 ) C1312_=_C1313( C1312 C1313 ) C1312_=_C1314( C1312 C1314 ) C1312_=_C1315( C1312 C1315 ) C1312_=_C1316( C1312 C1316 ) C1312_=_C1318( C1312 C1318 ) \nC1312_=_C1319( C1312 C1319 ) C1312_=_C1320( C1312 C1320 ) C1312_=_C1321( C1312 C1321 ) C1312_=_C1322( C1312 C1322 ) C1312_=_C1323( C1312 C1323 ) C1312_=_C1324( C1312 C1324 ) \nC1312_=_C1325( C1312 C1325 ) C1312_=_C1326( C1312 C1326 ) C1312_=_C1327( C1312 C1327 ) C1312_=_C1328( C1312 C1328 ) C1312_=_C1329( C1312 C1329 ) C1312_=_C1330( C1312 C1330 ) \nC1312_=_C1331( C1312 C1331 ) C1313_=_C1314( C1313 C1314 ) C1313_=_C1315( C1313 C1315 ) C1313_=_C1316( C1313 C1316 ) C1313_=_C1318( C1313 C1318 ) C1313_=_C1319( C1313 C1319 ) \nC1313_=_C1320( C1313 C1320 ) C1313_=_C1321( C1313 C1321 ) C1313_=_C1322( C1313 C1322 ) C1313_=_C1323( C1313 C1323 )</w:t>
      </w:r>
    </w:p>
    <w:p>
      <w:pPr>
        <w:pStyle w:val="PreformattedText"/>
        <w:bidi w:val="0"/>
        <w:spacing w:before="0" w:after="0"/>
        <w:jc w:val="left"/>
        <w:rPr/>
      </w:pPr>
      <w:r>
        <w:rPr/>
        <w:t xml:space="preserve"> </w:t>
      </w:r>
      <w:r>
        <w:rPr/>
        <w:t>C1313_=_C1324( C1313 C1324 ) C1313_=_C1325( C1313 C1325 ) \nC1313_=_C1326( C1313 C1326 ) C1313_=_C1327( C1313 C1327 ) C1313_=_C1328( C1313 C1328 ) C1313_=_C1329( C1313 C1329 ) C1313_=_C1330( C1313 C1330 ) C1313_=_C1331( C1313 C1331 ) \nC1313_=_C2123( C1313 C2123 ) C1313_=_C2125( C1313 C2125 ) C1313_=_C2127( C1313 C2127 ) C1313_=_C2135( C1313 C2135 ) C1314_=_C1315( C1314 C1315 ) C1314_=_C1316( C1314 C1316 ) \nC1314_=_C1318( C1314 C1318 ) C1314_=_C1319( C1314 C1319 ) C1314_=_C1320( C1314 C1320 ) C1314_=_C1321( C1314 C1321 ) C1314_=_C1322( C1314 C1322 ) C1314_=_C1323( C1314 C1323 ) \nC1314_=_C1324( C1314 C1324 ) C1314_=_C1325( C1314 C1325 ) C1314_=_C1326( C1314 C1326 ) C1314_=_C1327( C1314 C1327 ) C1314_=_C1328( C1314 C1328 ) C1314_=_C1329( C1314 C1329 ) \nC1314_=_C1330( C1314 C1330 ) C1314_=_C1331( C1314 C1331 ) C1315_=_C1316( C1315 C1316 ) C1315_=_C1318( C1315 C1318 ) C1315_=_C1319( C1315 C1319 ) C1315_=_C1320( C1315 C1320 ) \nC1315_=_C1321( C1315 C1321 ) C1315_=_C1322( C1315 C1322 ) C1315_=_C1323( C1315 C1323 ) C1315_=_C1324( C1315 C1324 ) C1315_=_C1325( C1315 C1325 ) C1315_=_C1326( C1315 C1326 ) \nC1315_=_C1327( C1315 C1327 ) C1315_=_C1328( C1315 C1328 ) C1315_=_C1329( C1315 C1329 ) C1315_=_C1330( C1315 C1330 ) C1315_=_C1331( C1315 C1331 ) C1315_=_C2691( C1315 C2691 ) \nC1315_=_C2692( C1315 C2692 ) C1315_=_C2697( C1315 C2697 ) C1315_=_C2703( C1315 C2703 ) C1316_=_C1318( C1316 C1318 ) C1316_=_C1319( C1316 C1319 ) C1316_=_C1320( C1316 C1320 ) \nC1316_=_C1321( C1316 C1321 ) C1316_=_C1322( C1316 C1322 ) C1316_=_C1323( C1316 C1323 ) C1316_=_C1324( C1316 C1324 ) C1316_=_C1325( C1316 C1325 ) C1316_=_C1326( C1316 C1326 ) \nC1316_=_C1327( C1316 C1327 ) C1316_=_C1328( C1316 C1328 ) C1316_=_C1329( C1316 C1329 ) C1316_=_C1330( C1316 C1330 ) C1316_=_C1331( C1316 C1331 ) C1316_=_C2783( C1316 C2783 ) \nC1316_=_C2786( C1316 C2786 ) C1316_=_C2792( C1316 C2792 ) C1318_=_C1319( C1318 C1319 ) C1318_=_C1320( C1318 C1320 ) C1318_=_C1321( C1318 C1321 ) C1318_=_C1322( C1318 C1322 ) \nC1318_=_C1323( C1318 C1323 ) C1318_=_C1324( C1318 C1324 ) C1318_=_C1325( C1318 C1325 ) C1318_=_C1326( C1318 C1326 ) C1318_=_C1327( C1318 C1327 ) C1318_=_C1328( C1318 C1328 ) \nC1318_=_C1329( C1318 C1329 ) C1318_=_C1330( C1318 C1330 ) C1318_=_C1331( C1318 C1331 ) C1318_=_C2849( C1318 C2849 ) C1319_=_C1320( C1319 C1320 ) C1319_=_C1321( C1319 C1321 ) \nC1319_=_C1322( C1319 C1322 ) C1319_=_C1323( C1319 C1323 ) C1319_=_C1324( C1319 C1324 ) C1319_=_C1325( C1319 C1325 ) C1319_=_C1326( C1319 C1326 ) C1319_=_C1327( C1319 C1327 ) \nC1319_=_C1328( C1319 C1328 ) C1319_=_C1329( C1319 C1329 ) C1319_=_C1330( C1319 C1330 ) C1319_=_C1331( C1319 C1331 ) C1319_=_C2850( C1319 C2850 ) C1320_=_C1321( C1320 C1321 ) \nC1320_=_C1322( C1320 C1322 ) C1320_=_C1323( C1320 C1323 ) C1320_=_C1324( C1320 C1324 ) C1320_=_C1325( C1320 C1325 ) C1320_=_C1326( C1320 C1326 ) C1320_=_C1327( C1320 C1327 ) \nC1320_=_C1328( C1320 C1328 ) C1320_=_C1329( C1320 C1329 ) C1320_=_C1330( C1320 C1330 ) C1320_=_C1331( C1320 C1331 ) C1320_=_C2851( C1320 C2851 ) C1321_=_C1322( C1321 C1322 ) \nC1321_=_C1323( C1321 C1323 ) C1321_=_C1324( C1321 C1324 ) C1321_=_C1325( C1321 C1325 ) C1321_=_C1326( C1321 C1326 ) C1321_=_C1327( C1321 C1327 ) C1321_=_C1328( C1321 C1328 ) \nC1321_=_C1329( C1321 C1329 ) C1321_=_C1330( C1321 C1330 ) C1321_=_C1331( C1321 C1331 ) C1321_=_C1573( C1321 C1573 ) C1321_=_C1596( C1321 C1596 ) C1321_=_C1668( C1321 C1668 ) \nC1321_=_C2044( C1321 C2044 ) C1321_=_C2127( C1321 C2127 ) C1321_=_C2422( C1321 C2422 ) C1321_=_C2697( C1321 C2697 ) C1321_=_C2786( C1321 C2786 ) C1321_=_C2852( C1321 C2852 ) \nC1321_=_C3263( C1321 C3263 ) C1321_=_C3264( C1321 C3264 ) C1321_=_C3265( C1321 C3265 ) C1321_=_C3266( C1321 C3266 ) C1321_=_C3267( C1321 C3267 ) C1321_=_C3269( C1321 C3269 ) \nC1321_=_C3270( C1321 C3270 ) C1321_=_C3271( C1321 C3271 ) C1321_=_C3272( C1321 C3272 ) C1321_=_C3273( C1321 C3273 ) C1321_=_C3274( C1321 C3274 ) C1322_=_C1323( C1322 C1323 ) \nC1322_=_C1324( C1322 C1324 ) C1322_=_C1325( C1322 C1325 ) C1322_=_C1326( C1322 C1326 ) C1322_=_C1327( C1322 C1327 ) C1322_=_C1328( C1322 C1328 ) C1322_=_C1329( C1322 C1329 ) \nC1322_=_C1330( C1322 C1330 ) C1322_=_C1331( C1322 C1331 ) C1322_=_C2724( C1322 C2724 ) C1322_=_C2853( C1322 C2853 ) C1323_=_C1324( C1323 C1324 ) C1323_=_C1325( C1323 C1325 ) \nC1323_=_C1326( C1323 C1326 ) C1323_=_C1327( C1323 C1327 ) C1323_=_C1328( C1323 C1328 ) C1323_=_C1329( C1323 C1329 ) C1323_=_C1330( C1323 C1330 ) C1323_=_C1331( C1323 C1331 ) \nC1323_=_C2854( C1323 C2854 ) C1323_=_C3263( C1323 C3263 ) C1323_=_C3446( C1323 C3446 ) C1324_=_C1325( C1324 C1325 ) C1324_=_C1326( C1324 C1326 ) C1324_=_C1327( C1324 C1327 ) \nC1324_=_C1328( C1324 C1328 ) C1324_=_C1329( C1324 C1329 ) C1324_=_C1330( C1324 C1330 ) C1324_=_C1331( C1324 C1331 ) C1325_=_C1326( C1325 C1326 ) C1325_=_C1327( C1325 C1327 ) \nC1325_=_C1328( C1325 C1328 ) C1325_=_C1329( C1325 C1329 ) C1325_=_C1330( C1325 C1330 ) C1325_=_C1331( C1325 C1331 ) C1325_=_C2855( C1325 C2855 ) C1326_=_C1327( C1326 C1327 ) \nC1326_=_C1328( C1326 C1328 ) C1326_=_C1329( C1326 C1329 ) C1326_=_C1330( C1326 C1330 ) C1326_=_C1331( C1326 C1331 ) C1327_=_C1328( C1327 C1328 ) C1327_=_C1329( C1327 C1329 ) \nC1327_=_C1330( C1327 C1330 ) C1327_=_C1331( C1327 C1331 ) C1328_=_C1329( C1328 C1329 ) C1328_=_C1330( C1328 C1330 ) C1328_=_C1331( C1328 C1331 ) C1328_=_C1579( C1328 C1579 ) \nC1328_=_C1604( C1328 C1604 ) C1328_=_C1675( C1328 C1675 ) C1328_=_C2053( C1328 C2053 ) C1328_=_C2135( C1328 C2135 ) C1328_=_C2429( C1328 C2429 ) C1328_=_C2703( C1328 C2703 ) \nC1328_=_C2792( C1328 C2792 ) C1328_=_C2858( C1328 C2858 ) C1328_=_C3446( C1328 C3446 ) C1328_=_C3560( C1328 C3560 ) C1328_=_C3582( C1328 C3582 ) C1328_=_C3705( C1328 C3705 ) \nC1328_=_C3952( C1328 C3952 ) C1328_=_C3965( C1328 C3965 ) C1328_=_C3966( C1328 C3966 ) C1328_=_C3967( C1328 C3967 ) C1328_=_C3968( C1328 C3968 ) C1328_=_C3969( C1328 C3969 ) \nC1328_=_C3970( C1328 C3970 ) C1329_=_C1330( C1329 C1330 ) C1329_=_C1331( C1329 C1331 ) C1330_=_C1331( C1330 C1331 ) C1330_=_C2859( C1330 C2859 ) C1330_=_C3273( C1330 C3273 ) \nC1330_=_C3969( C1330 C3969 ) C1362_=_C1363( C1362 C1363 ) C1362_=_C1456( C1362 C1456 ) C1362_=_C1523( C1362 C1523 ) C1362_=_C1973( C1362 C1973 ) C1362_=_C2125( C1362 C2125 ) \nC1362_=_C2692( C1362 C2692 ) C1362_=_C2783( C1362 C2783 ) C1362_=_C2849( C1362 C2849 ) C1362_=_C2850( C1362 C2850 ) C1362_=_C2851( C1362 C2851 ) C1362_=_C2852( C1362 C2852 ) \nC1362_=_C2853( C1362 C2853 ) C1362_=_C2854( C1362 C2854 ) C1362_=_C2855( C1362 C2855 ) C1362_=_C2856( C1362 C2856 ) C1362_=_C2857( C1362 C2857 ) C1362_=_C2858( C1362 C2858 ) \nC1362_=_C2859( C1362 C2859 ) C1362_=_C2860( C1362 C2860 ) C1363_=_C1457( C1363 C1457 ) C1363_=_C1480( C1363 C1480 ) C1363_=_C1501( C1363 C1501 ) C1363_=_C1524( C1363 C1524 ) \nC1363_=_C1666( C1363 C1666 ) C1363_=_C1791( C1363 C1791 ) C1363_=_C1931( C1363 C1931 ) C1363_=_C1949( C1363 C1949 ) C1363_=_C2042( C1363 C2042 ) C1363_=_C2506( C1363 C2506 ) \nC1363_=_C2871( C1363 C2871 ) C1363_=_C2872( C1363 C2872 ) C1363_=_C2873( C1363 C2873 ) C1363_=_C2874( C1363 C2874 ) C1363_=_C2875( C1363 C2875 ) C1363_=_C2876( C1363 C2876 ) \nC1363_=_C2877( C1363 C2877 ) C1363_=_C2878( C1363 C2878 ) C1363_=_C2879( C1363 C2879 ) C1363_=_C2880( C1363 C2880 ) C1363_=_C2881( C1363 C2881 ) C1363_=_C2882( C1363 C2882 ) \nC1456_=_C1457( C1456 C1457 ) C1456_=_C1523( C1456 C1523 ) C1456_=_C1973( C1456 C1973 ) C1456_=_C2125( C1456 C2125 ) C1456_=_C2692( C1456 C2692 ) C1456_=_C2783( C1456 C2783 ) \nC1456_=_C2849( C1456 C2849 ) C1456_=_C2850( C1456 C2850 ) C1456_=_C2851( C1456 C2851 ) C1456_=_C2852( C1456 C2852 ) C1456_=_C2853( C1456 C2853 ) C1456_=_C2854( C1456 C2854 ) \nC1456_=_C2855( C1456 C2855 ) C1456_=_C2856( C1456 C2856 ) C1456_=_C2857( C1456 C2857 ) C1456_=_C2858( C1456 C2858 ) C1456_=_C2859( C1456 C2859 ) C1456_=_C2860( C1456 C2860 ) \nC1457_=_C1480( C1457 C1480 ) C1457_=_C1501( C1457 C1501 ) C1457_=_C1524( C1457 C1524 ) C1457_=_C1666( C1457 C1666 ) C1457_=_C1791( C1457 C1791 ) C1457_=_C1931( C1457 C1931 ) \nC1457_=_C1949( C1457 C1949 ) C1457_=_C2042( C1457 C2042 ) C1457_=_C2506( C1457 C2506 ) C1457_=_C2871( C1457 C2871 ) C1457_=_C2872( C1457 C2872 ) C1457_=_C2873( C1457 C2873 ) \nC1457_=_C2874( C1457 C2874 ) C1457_=_C2875( C1457 C2875 ) C1457_=_C2876( C1457 C2876 ) C1457_=_C2877( C1457 C2877 ) C1457_=_C2878( C1457 C2878 ) C1457_=_C2879( C1457 C2879 ) \nC1457_=_C2880( C1457 C2880 ) C1457_=_C2881( C1457 C2881 ) C1457_=_C2882( C1457 C2882 ) C1480_=_C1501( C1480 C1501 ) C1480_=_C1524( C1480 C1524 ) C1480_=_C1666( C1480 C1666 ) \nC1480_=_C1791( C1480 C1791 ) C1480_=_C1931( C1480 C1931 ) C1480_=_C1949( C1480 C1949 ) C1480_=_C2042( C1480 C2042 ) C1480_=_C2506( C1480 C2506 ) C1480_=_C2871( C1480 C2871 ) \nC1480_=_C2872( C1480 C2872 ) C1480_=_C2873( C1480 C2873 ) C1480_=_C2874( C1480 C2874 ) C1480_=_C2875( C1480 C2875 ) C1480_=_C2876( C1480 C2876 ) C1480_=_C2877( C1480 C2877 ) \nC1480_=_C2878( C1480 C2878 ) C1480_=_C2879( C1480 C2879 ) C1480_=_C2880( C1480 C2880 ) C1480_=_C2881( C1480 C2881 ) C1480_=_C2882( C1480 C2882 ) C1501_=_C1524( C1501 C1524 ) \nC1501_=_C1666( C1501 C1666 ) C1501_=_C1791( C1501 C1791 ) C1501_=_C1931( C1501 C1931 ) C1501_=_C1949( C1501 C1949 ) C1501_=_C2042( C1501 C2042 ) C1501_=_C2506( C1501 C2506 ) \nC1501_=_C2871( C1501 C2871 ) C1501_=_C2872( C1501 C2872 ) C1501_=_C2873( C1501 C2873 ) C1501_=_C2874( C1501 C2874 ) C1501_=_C2875( C1501 C2875 ) C1501_=_C2876( C1501 C2876 ) \nC1501_=_C2877( C1501 C2877 ) C1501_=_C2878( C1501 C2878 ) C1501_=_C2879( C1501 C2879 ) C1501_=_C2880( C1501 C2880 ) C1501_=_C2881( C1501 C2881 ) C1501_=_C2882( C1501 C2882 ) \nC1523_=_C1524( C1523 C1524 ) C1523_=_C1973( C1523 C1973 ) C1523_=_C2125( C1523 C2125 ) C1523_=_C2692( C1523 C2692 ) C1523_=_C2783( C1523 C2783 ) C1523_=_C2849( C1523 C2849 ) \nC1523_=_C2850( C1523 C2850 ) C1523_=_C2851( C1523 C2851 ) C1523_=_C2852( C1523 C2852 ) C1523_=_C2853( C1523 C2853 ) C1523_=_C2854( C1523 C2854 ) C1523_=_C2855(</w:t>
      </w:r>
    </w:p>
    <w:p>
      <w:pPr>
        <w:pStyle w:val="PreformattedText"/>
        <w:bidi w:val="0"/>
        <w:spacing w:before="0" w:after="0"/>
        <w:jc w:val="left"/>
        <w:rPr/>
      </w:pPr>
      <w:r>
        <w:rPr/>
        <w:t xml:space="preserve"> </w:t>
      </w:r>
      <w:r>
        <w:rPr/>
        <w:t>C1523 C2855 ) \nC1523_=_C2856( C1523 C2856 ) C1523_=_C2857( C1523 C2857 ) C1523_=_C2858( C1523 C2858 ) C1523_=_C2859( C1523 C2859 ) C1523_=_C2860( C1523 C2860 ) C1524_=_C1666( C1524 C1666 ) \nC1524_=_C1791( C1524 C1791 ) C1524_=_C1931( C1524 C1931 ) C1524_=_C1949( C1524 C1949 ) C1524_=_C2042( C1524 C2042 ) C1524_=_C2506( C1524 C2506 ) C1524_=_C2871( C1524 C2871 ) \nC1524_=_C2872( C1524 C2872 ) C1524_=_C2873( C1524 C2873 ) C1524_=_C2874( C1524 C2874 ) C1524_=_C2875( C1524 C2875 ) C1524_=_C2876( C1524 C2876 ) C1524_=_C2877( C1524 C2877 ) \nC1524_=_C2878( C1524 C2878 ) C1524_=_C2879( C1524 C2879 ) C1524_=_C2880( C1524 C2880 ) C1524_=_C2881( C1524 C2881 ) C1524_=_C2882( C1524 C2882 ) C1573_=_C1579( C1573 C1579 ) \nC1573_=_C1596( C1573 C1596 ) C1573_=_C1668( C1573 C1668 ) C1573_=_C2044( C1573 C2044 ) C1573_=_C2127( C1573 C2127 ) C1573_=_C2422( C1573 C2422 ) C1573_=_C2697( C1573 C2697 ) \nC1573_=_C2786( C1573 C2786 ) C1573_=_C2852( C1573 C2852 ) C1573_=_C3263( C1573 C3263 ) C1573_=_C3264( C1573 C3264 ) C1573_=_C3265( C1573 C3265 ) C1573_=_C3266( C1573 C3266 ) \nC1573_=_C3267( C1573 C3267 ) C1573_=_C3269( C1573 C3269 ) C1573_=_C3270( C1573 C3270 ) C1573_=_C3271( C1573 C3271 ) C1573_=_C3272( C1573 C3272 ) C1573_=_C3273( C1573 C3273 ) \nC1573_=_C3274( C1573 C3274 ) C1579_=_C1604( C1579 C1604 ) C1579_=_C1675( C1579 C1675 ) C1579_=_C2053( C1579 C2053 ) C1579_=_C2135( C1579 C2135 ) C1579_=_C2429( C1579 C2429 ) \nC1579_=_C2703( C1579 C2703 ) C1579_=_C2792( C1579 C2792 ) C1579_=_C2858( C1579 C2858 ) C1579_=_C3446( C1579 C3446 ) C1579_=_C3560( C1579 C3560 ) C1579_=_C3582( C1579 C3582 ) \nC1579_=_C3705( C1579 C3705 ) C1579_=_C3952( C1579 C3952 ) C1579_=_C3965( C1579 C3965 ) C1579_=_C3966( C1579 C3966 ) C1579_=_C3967( C1579 C3967 ) C1579_=_C3968( C1579 C3968 ) \nC1579_=_C3969( C1579 C3969 ) C1579_=_C3970( C1579 C3970 ) C1594_=_C1596( C1594 C1596 ) C1594_=_C1604( C1594 C1604 ) C1594_=_C1683( C1594 C1683 ) C1594_=_C2123( C1594 C2123 ) \nC1594_=_C2183( C1594 C2183 ) C1594_=_C2221( C1594 C2221 ) C1594_=_C2418( C1594 C2418 ) C1594_=_C2439( C1594 C2439 ) C1594_=_C2471( C1594 C2471 ) C1594_=_C2534( C1594 C2534 ) \nC1594_=_C2691( C1594 C2691 ) C1594_=_C2721( C1594 C2721 ) C1594_=_C2723( C1594 C2723 ) C1594_=_C2724( C1594 C2724 ) C1594_=_C2725( C1594 C2725 ) C1594_=_C2726( C1594 C2726 ) \nC1594_=_C2727( C1594 C2727 ) C1594_=_C2728( C1594 C2728 ) C1594_=_C2729( C1594 C2729 ) C1594_=_C2730( C1594 C2730 ) C1594_=_C2731( C1594 C2731 ) C1594_=_C2733( C1594 C2733 ) \nC1594_=_C2734( C1594 C2734 ) C1594_=_C2735( C1594 C2735 ) C1594_=_C2736( C1594 C2736 ) C1594_=_C2737( C1594 C2737 ) C1596_=_C1604( C1596 C1604 ) C1596_=_C1668( C1596 C1668 ) \nC1596_=_C2044( C1596 C2044 ) C1596_=_C2127( C1596 C2127 ) C1596_=_C2422( C1596 C2422 ) C1596_=_C2697( C1596 C2697 ) C1596_=_C2786( C1596 C2786 ) C1596_=_C2852( C1596 C2852 ) \nC1596_=_C3263( C1596 C3263 ) C1596_=_C3264( C1596 C3264 ) C1596_=_C3265( C1596 C3265 ) C1596_=_C3266( C1596 C3266 ) C1596_=_C3267( C1596 C3267 ) C1596_=_C3269( C1596 C3269 ) \nC1596_=_C3270( C1596 C3270 ) C1596_=_C3271( C1596 C3271 ) C1596_=_C3272( C1596 C3272 ) C1596_=_C3273( C1596 C3273 ) C1596_=_C3274( C1596 C3274 ) C1604_=_C1675( C1604 C1675 ) \nC1604_=_C2053( C1604 C2053 ) C1604_=_C2135( C1604 C2135 ) C1604_=_C2429( C1604 C2429 ) C1604_=_C2703( C1604 C2703 ) C1604_=_C2792( C1604 C2792 ) C1604_=_C2858( C1604 C2858 ) \nC1604_=_C3446( C1604 C3446 ) C1604_=_C3560( C1604 C3560 ) C1604_=_C3582( C1604 C3582 ) C1604_=_C3705( C1604 C3705 ) C1604_=_C3952( C1604 C3952 ) C1604_=_C3965( C1604 C3965 ) \nC1604_=_C3966( C1604 C3966 ) C1604_=_C3967( C1604 C3967 ) C1604_=_C3968( C1604 C3968 ) C1604_=_C3969( C1604 C3969 ) C1604_=_C3970( C1604 C3970 ) C1666_=_C1668( C1666 C1668 ) \nC1666_=_C1675( C1666 C1675 ) C1666_=_C1791( C1666 C1791 ) C1666_=_C1931( C1666 C1931 ) C1666_=_C1949( C1666 C1949 ) C1666_=_C2042( C1666 C2042 ) C1666_=_C2506( C1666 C2506 ) \nC1666_=_C2871( C1666 C2871 ) C1666_=_C2872( C1666 C2872 ) C1666_=_C2873( C1666 C2873 ) C1666_=_C2874( C1666 C2874 ) C1666_=_C2875( C1666 C2875 ) C1666_=_C2876( C1666 C2876 ) \nC1666_=_C2877( C1666 C2877 ) C1666_=_C2878( C1666 C2878 ) C1666_=_C2879( C1666 C2879 ) C1666_=_C2880( C1666 C2880 ) C1666_=_C2881( C1666 C2881 ) C1666_=_C2882( C1666 C2882 ) \nC1668_=_C1675( C1668 C1675 ) C1668_=_C2044( C1668 C2044 ) C1668_=_C2127( C1668 C2127 ) C1668_=_C2422( C1668 C2422 ) C1668_=_C2697( C1668 C2697 ) C1668_=_C2786( C1668 C2786 ) \nC1668_=_C2852( C1668 C2852 ) C1668_=_C3263( C1668 C3263 ) C1668_=_C3264( C1668 C3264 ) C1668_=_C3265( C1668 C3265 ) C1668_=_C3266( C1668 C3266 ) C1668_=_C3267( C1668 C3267 ) \nC1668_=_C3269( C1668 C3269 ) C1668_=_C3270( C1668 C3270 ) C1668_=_C3271( C1668 C3271 ) C1668_=_C3272( C1668 C3272 ) C1668_=_C3273( C1668 C3273 ) C1668_=_C3274( C1668 C3274 ) \nC1675_=_C2053( C1675 C2053 ) C1675_=_C2135( C1675 C2135 ) C1675_=_C2429( C1675 C2429 ) C1675_=_C2703( C1675 C2703 ) C1675_=_C2792( C1675 C2792 ) C1675_=_C2858( C1675 C2858 ) \nC1675_=_C3446( C1675 C3446 ) C1675_=_C3560( C1675 C3560 ) C1675_=_C3582( C1675 C3582 ) C1675_=_C3705( C1675 C3705 ) C1675_=_C3952( C1675 C3952 ) C1675_=_C3965( C1675 C3965 ) \nC1675_=_C3966( C1675 C3966 ) C1675_=_C3967( C1675 C3967 ) C1675_=_C3968( C1675 C3968 ) C1675_=_C3969( C1675 C3969 ) C1675_=_C3970( C1675 C3970 ) C1683_=_C2123( C1683 C2123 ) \nC1683_=_C2183( C1683 C2183 ) C1683_=_C2221( C1683 C2221 ) C1683_=_C2418( C1683 C2418 ) C1683_=_C2439( C1683 C2439 ) C1683_=_C2471( C1683 C2471 ) C1683_=_C2534( C1683 C2534 ) \nC1683_=_C2691( C1683 C2691 ) C1683_=_C2721( C1683 C2721 ) C1683_=_C2723( C1683 C2723 ) C1683_=_C2724( C1683 C2724 ) C1683_=_C2725( C1683 C2725 ) C1683_=_C2726( C1683 C2726 ) \nC1683_=_C2727( C1683 C2727 ) C1683_=_C2728( C1683 C2728 ) C1683_=_C2729( C1683 C2729 ) C1683_=_C2730( C1683 C2730 ) C1683_=_C2731( C1683 C2731 ) C1683_=_C2733( C1683 C2733 ) \nC1683_=_C2734( C1683 C2734 ) C1683_=_C2735( C1683 C2735 ) C1683_=_C2736( C1683 C2736 ) C1683_=_C2737( C1683 C2737 ) C1791_=_C1931( C1791 C1931 ) C1791_=_C1949( C1791 C1949 ) \nC1791_=_C2042( C1791 C2042 ) C1791_=_C2506( C1791 C2506 ) C1791_=_C2871( C1791 C2871 ) C1791_=_C2872( C1791 C2872 ) C1791_=_C2873( C1791 C2873 ) C1791_=_C2874( C1791 C2874 ) \nC1791_=_C2875( C1791 C2875 ) C1791_=_C2876( C1791 C2876 ) C1791_=_C2877( C1791 C2877 ) C1791_=_C2878( C1791 C2878 ) C1791_=_C2879( C1791 C2879 ) C1791_=_C2880( C1791 C2880 ) \nC1791_=_C2881( C1791 C2881 ) C1791_=_C2882( C1791 C2882 ) C1931_=_C1949( C1931 C1949 ) C1931_=_C2042( C1931 C2042 ) C1931_=_C2506( C1931 C2506 ) C1931_=_C2871( C1931 C2871 ) \nC1931_=_C2872( C1931 C2872 ) C1931_=_C2873( C1931 C2873 ) C1931_=_C2874( C1931 C2874 ) C1931_=_C2875( C1931 C2875 ) C1931_=_C2876( C1931 C2876 ) C1931_=_C2877( C1931 C2877 ) \nC1931_=_C2878( C1931 C2878 ) C1931_=_C2879( C1931 C2879 ) C1931_=_C2880( C1931 C2880 ) C1931_=_C2881( C1931 C2881 ) C1931_=_C2882( C1931 C2882 ) C1949_=_C2042( C1949 C2042 ) \nC1949_=_C2506( C1949 C2506 ) C1949_=_C2871( C1949 C2871 ) C1949_=_C2872( C1949 C2872 ) C1949_=_C2873( C1949 C2873 ) C1949_=_C2874( C1949 C2874 ) C1949_=_C2875( C1949 C2875 ) \nC1949_=_C2876( C1949 C2876 ) C1949_=_C2877( C1949 C2877 ) C1949_=_C2878( C1949 C2878 ) C1949_=_C2879( C1949 C2879 ) C1949_=_C2880( C1949 C2880 ) C1949_=_C2881( C1949 C2881 ) \nC1949_=_C2882( C1949 C2882 ) C1973_=_C2125( C1973 C2125 ) C1973_=_C2692( C1973 C2692 ) C1973_=_C2783( C1973 C2783 ) C1973_=_C2849( C1973 C2849 ) C1973_=_C2850( C1973 C2850 ) \nC1973_=_C2851( C1973 C2851 ) C1973_=_C2852( C1973 C2852 ) C1973_=_C2853( C1973 C2853 ) C1973_=_C2854( C1973 C2854 ) C1973_=_C2855( C1973 C2855 ) C1973_=_C2856( C1973 C2856 ) \nC1973_=_C2857( C1973 C2857 ) C1973_=_C2858( C1973 C2858 ) C1973_=_C2859( C1973 C2859 ) C1973_=_C2860( C1973 C2860 ) C2042_=_C2044( C2042 C2044 ) C2042_=_C2053( C2042 C2053 ) \nC2042_=_C2506( C2042 C2506 ) C2042_=_C2871( C2042 C2871 ) C2042_=_C2872( C2042 C2872 ) C2042_=_C2873( C2042 C2873 ) C2042_=_C2874( C2042 C2874 ) C2042_=_C2875( C2042 C2875 ) \nC2042_=_C2876( C2042 C2876 ) C2042_=_C2877( C2042 C2877 ) C2042_=_C2878( C2042 C2878 ) C2042_=_C2879( C2042 C2879 ) C2042_=_C2880( C2042 C2880 ) C2042_=_C2881( C2042 C2881 ) \nC2042_=_C2882( C2042 C2882 ) C2044_=_C2053( C2044 C2053 ) C2044_=_C2127( C2044 C2127 ) C2044_=_C2422( C2044 C2422 ) C2044_=_C2697( C2044 C2697 ) C2044_=_C2786( C2044 C2786 ) \nC2044_=_C2852( C2044 C2852 ) C2044_=_C3263( C2044 C3263 ) C2044_=_C3264( C2044 C3264 ) C2044_=_C3265( C2044 C3265 ) C2044_=_C3266( C2044 C3266 ) C2044_=_C3267( C2044 C3267 ) \nC2044_=_C3269( C2044 C3269 ) C2044_=_C3270( C2044 C3270 ) C2044_=_C3271( C2044 C3271 ) C2044_=_C3272( C2044 C3272 ) C2044_=_C3273( C2044 C3273 ) C2044_=_C3274( C2044 C3274 ) \nC2053_=_C2135( C2053 C2135 ) C2053_=_C2429( C2053 C2429 ) C2053_=_C2703( C2053 C2703 ) C2053_=_C2792( C2053 C2792 ) C2053_=_C2858( C2053 C2858 ) C2053_=_C3446( C2053 C3446 ) \nC2053_=_C3560( C2053 C3560 ) C2053_=_C3582( C2053 C3582 ) C2053_=_C3705( C2053 C3705 ) C2053_=_C3952( C2053 C3952 ) C2053_=_C3965( C2053 C3965 ) C2053_=_C3966( C2053 C3966 ) \nC2053_=_C3967( C2053 C3967 ) C2053_=_C3968( C2053 C3968 ) C2053_=_C3969( C2053 C3969 ) C2053_=_C3970( C2053 C3970 ) C2123_=_C2125( C2123 C2125 ) C2123_=_C2127( C2123 C2127 ) \nC2123_=_C2135( C2123 C2135 ) C2123_=_C2183( C2123 C2183 ) C2123_=_C2221( C2123 C2221 ) C2123_=_C2418( C2123 C2418 ) C2123_=_C2439( C2123 C2439 ) C2123_=_C2471( C2123 C2471 ) \nC2123_=_C2534( C2123 C2534 ) C2123_=_C2691( C2123 C2691 ) C2123_=_C2721( C2123 C2721 ) C2123_=_C2723( C2123 C2723 ) C2123_=_C2724( C2123 C2724 ) C2123_=_C2725( C2123 C2725 ) \nC2123_=_C2726( C2123 C2726 ) C2123_=_C2727( C2123 C2727 ) C2123_=_C2728( C2123 C2728 ) C2123_=_C2729( C2123 C2729 ) C2123_=_C2730( C2123 C2730 ) C2123_=_C2731( C2123 C2731 ) \nC2123_=_C2733( C2123 C2733 ) C2123_=_C2734( C2123 C2734 ) C2123_=_C2735( C2123 C2735 ) C2123_=_C2736( C2123 C2736 ) C2123_=_C2737( C2123 C2737 ) C2125_=_C2127( C2125 C2127 ) \nC2125_=_C2135( C2125 C2135 )</w:t>
      </w:r>
    </w:p>
    <w:p>
      <w:pPr>
        <w:pStyle w:val="PreformattedText"/>
        <w:bidi w:val="0"/>
        <w:spacing w:before="0" w:after="0"/>
        <w:jc w:val="left"/>
        <w:rPr/>
      </w:pPr>
      <w:r>
        <w:rPr/>
        <w:t xml:space="preserve"> </w:t>
      </w:r>
      <w:r>
        <w:rPr/>
        <w:t>C2125_=_C2692( C2125 C2692 ) C2125_=_C2783( C2125 C2783 ) C2125_=_C2849( C2125 C2849 ) C2125_=_C2850( C2125 C2850 ) C2125_=_C2851( C2125 C2851 ) \nC2125_=_C2852( C2125 C2852 ) C2125_=_C2853( C2125 C2853 ) C2125_=_C2854( C2125 C2854 ) C2125_=_C2855( C2125 C2855 ) C2125_=_C2856( C2125 C2856 ) C2125_=_C2857( C2125 C2857 ) \nC2125_=_C2858( C2125 C2858 ) C2125_=_C2859( C2125 C2859 ) C2125_=_C2860( C2125 C2860 ) C2127_=_C2135( C2127 C2135 ) C2127_=_C2422( C2127 C2422 ) C2127_=_C2697( C2127 C2697 ) \nC2127_=_C2786( C2127 C2786 ) C2127_=_C2852( C2127 C2852 ) C2127_=_C3263( C2127 C3263 ) C2127_=_C3264( C2127 C3264 ) C2127_=_C3265( C2127 C3265 ) C2127_=_C3266( C2127 C3266 ) \nC2127_=_C3267( C2127 C3267 ) C2127_=_C3269( C2127 C3269 ) C2127_=_C3270( C2127 C3270 ) C2127_=_C3271( C2127 C3271 ) C2127_=_C3272( C2127 C3272 ) C2127_=_C3273( C2127 C3273 ) \nC2127_=_C3274( C2127 C3274 ) C2135_=_C2429( C2135 C2429 ) C2135_=_C2703( C2135 C2703 ) C2135_=_C2792( C2135 C2792 ) C2135_=_C2858( C2135 C2858 ) C2135_=_C3446( C2135 C3446 ) \nC2135_=_C3560( C2135 C3560 ) C2135_=_C3582( C2135 C3582 ) C2135_=_C3705( C2135 C3705 ) C2135_=_C3952( C2135 C3952 ) C2135_=_C3965( C2135 C3965 ) C2135_=_C3966( C2135 C3966 ) \nC2135_=_C3967( C2135 C3967 ) C2135_=_C3968( C2135 C3968 ) C2135_=_C3969( C2135 C3969 ) C2135_=_C3970( C2135 C3970 ) C2183_=_C2221( C2183 C2221 ) C2183_=_C2418( C2183 C2418 ) \nC2183_=_C2439( C2183 C2439 ) C2183_=_C2471( C2183 C2471 ) C2183_=_C2534( C2183 C2534 ) C2183_=_C2691( C2183 C2691 ) C2183_=_C2721( C2183 C2721 ) C2183_=_C2723( C2183 C2723 ) \nC2183_=_C2724( C2183 C2724 ) C2183_=_C2725( C2183 C2725 ) C2183_=_C2726( C2183 C2726 ) C2183_=_C2727( C2183 C2727 ) C2183_=_C2728( C2183 C2728 ) C2183_=_C2729( C2183 C2729 ) \nC2183_=_C2730( C2183 C2730 ) C2183_=_C2731( C2183 C2731 ) C2183_=_C2733( C2183 C2733 ) C2183_=_C2734( C2183 C2734 ) C2183_=_C2735( C2183 C2735 ) C2183_=_C2736( C2183 C2736 ) \nC2183_=_C2737( C2183 C2737 ) C2221_=_C2418( C2221 C2418 ) C2221_=_C2439( C2221 C2439 ) C2221_=_C2471( C2221 C2471 ) C2221_=_C2534( C2221 C2534 ) C2221_=_C2691( C2221 C2691 ) \nC2221_=_C2721( C2221 C2721 ) C2221_=_C2723( C2221 C2723 ) C2221_=_C2724( C2221 C2724 ) C2221_=_C2725( C2221 C2725 ) C2221_=_C2726( C2221 C2726 ) C2221_=_C2727( C2221 C2727 ) \nC2221_=_C2728( C2221 C2728 ) C2221_=_C2729( C2221 C2729 ) C2221_=_C2730( C2221 C2730 ) C2221_=_C2731( C2221 C2731 ) C2221_=_C2733( C2221 C2733 ) C2221_=_C2734( C2221 C2734 ) \nC2221_=_C2735( C2221 C2735 ) C2221_=_C2736( C2221 C2736 ) C2221_=_C2737( C2221 C2737 ) C2418_=_C2422( C2418 C2422 ) C2418_=_C2429( C2418 C2429 ) C2418_=_C2439( C2418 C2439 ) \nC2418_=_C2471( C2418 C2471 ) C2418_=_C2534( C2418 C2534 ) C2418_=_C2691( C2418 C2691 ) C2418_=_C2721( C2418 C2721 ) C2418_=_C2723( C2418 C2723 ) C2418_=_C2724( C2418 C2724 ) \nC2418_=_C2725( C2418 C2725 ) C2418_=_C2726( C2418 C2726 ) C2418_=_C2727( C2418 C2727 ) C2418_=_C2728( C2418 C2728 ) C2418_=_C2729( C2418 C2729 ) C2418_=_C2730( C2418 C2730 ) \nC2418_=_C2731( C2418 C2731 ) C2418_=_C2733( C2418 C2733 ) C2418_=_C2734( C2418 C2734 ) C2418_=_C2735( C2418 C2735 ) C2418_=_C2736( C2418 C2736 ) C2418_=_C2737( C2418 C2737 ) \nC2422_=_C2429( C2422 C2429 ) C2422_=_C2697( C2422 C2697 ) C2422_=_C2786( C2422 C2786 ) C2422_=_C2852( C2422 C2852 ) C2422_=_C3263( C2422 C3263 ) C2422_=_C3264( C2422 C3264 ) \nC2422_=_C3265( C2422 C3265 ) C2422_=_C3266( C2422 C3266 ) C2422_=_C3267( C2422 C3267 ) C2422_=_C3269( C2422 C3269 ) C2422_=_C3270( C2422 C3270 ) C2422_=_C3271( C2422 C3271 ) \nC2422_=_C3272( C2422 C3272 ) C2422_=_C3273( C2422 C3273 ) C2422_=_C3274( C2422 C3274 ) C2429_=_C2703( C2429 C2703 ) C2429_=_C2792( C2429 C2792 ) C2429_=_C2858( C2429 C2858 ) \nC2429_=_C3446( C2429 C3446 ) C2429_=_C3560( C2429 C3560 ) C2429_=_C3582( C2429 C3582 ) C2429_=_C3705( C2429 C3705 ) C2429_=_C3952( C2429 C3952 ) C2429_=_C3965( C2429 C3965 ) \nC2429_=_C3966( C2429 C3966 ) C2429_=_C3967( C2429 C3967 ) C2429_=_C3968( C2429 C3968 ) C2429_=_C3969( C2429 C3969 ) C2429_=_C3970( C2429 C3970 ) C2439_=_C2471( C2439 C2471 ) \nC2439_=_C2534( C2439 C2534 ) C2439_=_C2691( C2439 C2691 ) C2439_=_C2721( C2439 C2721 ) C2439_=_C2723( C2439 C2723 ) C2439_=_C2724( C2439 C2724 ) C2439_=_C2725( C2439 C2725 ) \nC2439_=_C2726( C2439 C2726 ) C2439_=_C2727( C2439 C2727 ) C2439_=_C2728( C2439 C2728 ) C2439_=_C2729( C2439 C2729 ) C2439_=_C2730( C2439 C2730 ) C2439_=_C2731( C2439 C2731 ) \nC2439_=_C2733( C2439 C2733 ) C2439_=_C2734( C2439 C2734 ) C2439_=_C2735( C2439 C2735 ) C2439_=_C2736( C2439 C2736 ) C2439_=_C2737( C2439 C2737 ) C2471_=_C2534( C2471 C2534 ) \nC2471_=_C2691( C2471 C2691 ) C2471_=_C2721( C2471 C2721 ) C2471_=_C2723( C2471 C2723 ) C2471_=_C2724( C2471 C2724 ) C2471_=_C2725( C2471 C2725 ) C2471_=_C2726( C2471 C2726 ) \nC2471_=_C2727( C2471 C2727 ) C2471_=_C2728( C2471 C2728 ) C2471_=_C2729( C2471 C2729 ) C2471_=_C2730( C2471 C2730 ) C2471_=_C2731( C2471 C2731 ) C2471_=_C2733( C2471 C2733 ) \nC2471_=_C2734( C2471 C2734 ) C2471_=_C2735( C2471 C2735 ) C2471_=_C2736( C2471 C2736 ) C2471_=_C2737( C2471 C2737 ) C2506_=_C2871( C2506 C2871 ) C2506_=_C2872( C2506 C2872 ) \nC2506_=_C2873( C2506 C2873 ) C2506_=_C2874( C2506 C2874 ) C2506_=_C2875( C2506 C2875 ) C2506_=_C2876( C2506 C2876 ) C2506_=_C2877( C2506 C2877 ) C2506_=_C2878( C2506 C2878 ) \nC2506_=_C2879( C2506 C2879 ) C2506_=_C2880( C2506 C2880 ) C2506_=_C2881( C2506 C2881 ) C2506_=_C2882( C2506 C2882 ) C2534_=_C2691( C2534 C2691 ) C2534_=_C2721( C2534 C2721 ) \nC2534_=_C2723( C2534 C2723 ) C2534_=_C2724( C2534 C2724 ) C2534_=_C2725( C2534 C2725 ) C2534_=_C2726( C2534 C2726 ) C2534_=_C2727( C2534 C2727 ) C2534_=_C2728( C2534 C2728 ) \nC2534_=_C2729( C2534 C2729 ) C2534_=_C2730( C2534 C2730 ) C2534_=_C2731( C2534 C2731 ) C2534_=_C2733( C2534 C2733 ) C2534_=_C2734( C2534 C2734 ) C2534_=_C2735( C2534 C2735 ) \nC2534_=_C2736( C2534 C2736 ) C2534_=_C2737( C2534 C2737 ) C2691_=_C2692( C2691 C2692 ) C2691_=_C2697( C2691 C2697 ) C2691_=_C2703( C2691 C2703 ) C2691_=_C2721( C2691 C2721 ) \nC2691_=_C2723( C2691 C2723 ) C2691_=_C2724( C2691 C2724 ) C2691_=_C2725( C2691 C2725 ) C2691_=_C2726( C2691 C2726 ) C2691_=_C2727( C2691 C2727 ) C2691_=_C2728( C2691 C2728 ) \nC2691_=_C2729( C2691 C2729 ) C2691_=_C2730( C2691 C2730 ) C2691_=_C2731( C2691 C2731 ) C2691_=_C2733( C2691 C2733 ) C2691_=_C2734( C2691 C2734 ) C2691_=_C2735( C2691 C2735 ) \nC2691_=_C2736( C2691 C2736 ) C2691_=_C2737( C2691 C2737 ) C2692_=_C2697( C2692 C2697 ) C2692_=_C2703( C2692 C2703 ) C2692_=_C2783( C2692 C2783 ) C2692_=_C2849( C2692 C2849 ) \nC2692_=_C2850( C2692 C2850 ) C2692_=_C2851( C2692 C2851 ) C2692_=_C2852( C2692 C2852 ) C2692_=_C2853( C2692 C2853 ) C2692_=_C2854( C2692 C2854 ) C2692_=_C2855( C2692 C2855 ) \nC2692_=_C2856( C2692 C2856 ) C2692_=_C2857( C2692 C2857 ) C2692_=_C2858( C2692 C2858 ) C2692_=_C2859( C2692 C2859 ) C2692_=_C2860( C2692 C2860 ) C2697_=_C2703( C2697 C2703 ) \nC2697_=_C2786( C2697 C2786 ) C2697_=_C2852( C2697 C2852 ) C2697_=_C3263( C2697 C3263 ) C2697_=_C3264( C2697 C3264 ) C2697_=_C3265( C2697 C3265 ) C2697_=_C3266( C2697 C3266 ) \nC2697_=_C3267( C2697 C3267 ) C2697_=_C3269( C2697 C3269 ) C2697_=_C3270( C2697 C3270 ) C2697_=_C3271( C2697 C3271 ) C2697_=_C3272( C2697 C3272 ) C2697_=_C3273( C2697 C3273 ) \nC2697_=_C3274( C2697 C3274 ) C2703_=_C2792( C2703 C2792 ) C2703_=_C2858( C2703 C2858 ) C2703_=_C3446( C2703 C3446 ) C2703_=_C3560( C2703 C3560 ) C2703_=_C3582( C2703 C3582 ) \nC2703_=_C3705( C2703 C3705 ) C2703_=_C3952( C2703 C3952 ) C2703_=_C3965( C2703 C3965 ) C2703_=_C3966( C2703 C3966 ) C2703_=_C3967( C2703 C3967 ) C2703_=_C3968( C2703 C3968 ) \nC2703_=_C3969( C2703 C3969 ) C2703_=_C3970( C2703 C3970 ) C2721_=_C2723( C2721 C2723 ) C2721_=_C2724( C2721 C2724 ) C2721_=_C2725( C2721 C2725 ) C2721_=_C2726( C2721 C2726 ) \nC2721_=_C2727( C2721 C2727 ) C2721_=_C2728( C2721 C2728 ) C2721_=_C2729( C2721 C2729 ) C2721_=_C2730( C2721 C2730 ) C2721_=_C2731( C2721 C2731 ) C2721_=_C2733( C2721 C2733 ) \nC2721_=_C2734( C2721 C2734 ) C2721_=_C2735( C2721 C2735 ) C2721_=_C2736( C2721 C2736 ) C2721_=_C2737( C2721 C2737 ) C2723_=_C2724( C2723 C2724 ) C2723_=_C2725( C2723 C2725 ) \nC2723_=_C2726( C2723 C2726 ) C2723_=_C2727( C2723 C2727 ) C2723_=_C2728( C2723 C2728 ) C2723_=_C2729( C2723 C2729 ) C2723_=_C2730( C2723 C2730 ) C2723_=_C2731( C2723 C2731 ) \nC2723_=_C2733( C2723 C2733 ) C2723_=_C2734( C2723 C2734 ) C2723_=_C2735( C2723 C2735 ) C2723_=_C2736( C2723 C2736 ) C2723_=_C2737( C2723 C2737 ) C2724_=_C2725( C2724 C2725 ) \nC2724_=_C2726( C2724 C2726 ) C2724_=_C2727( C2724 C2727 ) C2724_=_C2728( C2724 C2728 ) C2724_=_C2729( C2724 C2729 ) C2724_=_C2730( C2724 C2730 ) C2724_=_C2731( C2724 C2731 ) \nC2724_=_C2733( C2724 C2733 ) C2724_=_C2734( C2724 C2734 ) C2724_=_C2735( C2724 C2735 ) C2724_=_C2736( C2724 C2736 ) C2724_=_C2737( C2724 C2737 ) C2724_=_C2853( C2724 C2853 ) \nC2725_=_C2726( C2725 C2726 ) C2725_=_C2727( C2725 C2727 ) C2725_=_C2728( C2725 C2728 ) C2725_=_C2729( C2725 C2729 ) C2725_=_C2730( C2725 C2730 ) C2725_=_C2731( C2725 C2731 ) \nC2725_=_C2733( C2725 C2733 ) C2725_=_C2734( C2725 C2734 ) C2725_=_C2735( C2725 C2735 ) C2725_=_C2736( C2725 C2736 ) C2725_=_C2737( C2725 C2737 ) C2726_=_C2727( C2726 C2727 ) \nC2726_=_C2728( C2726 C2728 ) C2726_=_C2729( C2726 C2729 ) C2726_=_C2730( C2726 C2730 ) C2726_=_C2731( C2726 C2731 ) C2726_=_C2733( C2726 C2733 ) C2726_=_C2734( C2726 C2734 ) \nC2726_=_C2735( C2726 C2735 ) C2726_=_C2736( C2726 C2736 ) C2726_=_C2737( C2726 C2737 ) C2726_=_C3264( C2726 C3264 ) C2726_=_C3560( C2726 C3560 ) C2727_=_C2728( C2727 C2728 ) \nC2727_=_C2729( C2727 C2729 ) C2727_=_C2730( C2727 C2730 ) C2727_=_C2731( C2727 C2731 ) C2727_=_C2733( C2727 C2733 ) C2727_=_C2734( C2727 C2734 ) C2727_=_C2735( C2727 C2735 ) \nC2727_=_C2736( C2727 C2736 ) C2727_=_C2737( C2727 C2737 ) C2727_=_C3265( C2727 C3265 ) C2727_=_C3582( C2727 C3582 ) C2728_=_C2729( C2728 C2729 ) C2728_=_C2730( C2728 C2730 ) \nC2728_=_C2731( C2728 C2731 ) C2728_=_C2733( C2728 C2733 ) C2728_=_C2734(</w:t>
      </w:r>
    </w:p>
    <w:p>
      <w:pPr>
        <w:pStyle w:val="PreformattedText"/>
        <w:bidi w:val="0"/>
        <w:spacing w:before="0" w:after="0"/>
        <w:jc w:val="left"/>
        <w:rPr/>
      </w:pPr>
      <w:r>
        <w:rPr/>
        <w:t xml:space="preserve"> </w:t>
      </w:r>
      <w:r>
        <w:rPr/>
        <w:t>C2728 C2734 ) C2728_=_C2735( C2728 C2735 ) C2728_=_C2736( C2728 C2736 ) C2728_=_C2737( C2728 C2737 ) \nC2729_=_C2730( C2729 C2730 ) C2729_=_C2731( C2729 C2731 ) C2729_=_C2733( C2729 C2733 ) C2729_=_C2734( C2729 C2734 ) C2729_=_C2735( C2729 C2735 ) C2729_=_C2736( C2729 C2736 ) \nC2729_=_C2737( C2729 C2737 ) C2729_=_C2856( C2729 C2856 ) C2729_=_C2876( C2729 C2876 ) C2730_=_C2731( C2730 C2731 ) C2730_=_C2733( C2730 C2733 ) C2730_=_C2734( C2730 C2734 ) \nC2730_=_C2735( C2730 C2735 ) C2730_=_C2736( C2730 C2736 ) C2730_=_C2737( C2730 C2737 ) C2731_=_C2733( C2731 C2733 ) C2731_=_C2734( C2731 C2734 ) C2731_=_C2735( C2731 C2735 ) \nC2731_=_C2736( C2731 C2736 ) C2731_=_C2737( C2731 C2737 ) C2733_=_C2734( C2733 C2734 ) C2733_=_C2735( C2733 C2735 ) C2733_=_C2736( C2733 C2736 ) C2733_=_C2737( C2733 C2737 ) \nC2733_=_C3269( C2733 C3269 ) C2733_=_C3965( C2733 C3965 ) C2734_=_C2735( C2734 C2735 ) C2734_=_C2736( C2734 C2736 ) C2734_=_C2737( C2734 C2737 ) C2734_=_C3270( C2734 C3270 ) \nC2734_=_C3966( C2734 C3966 ) C2735_=_C2736( C2735 C2736 ) C2735_=_C2737( C2735 C2737 ) C2735_=_C3271( C2735 C3271 ) C2735_=_C3967( C2735 C3967 ) C2736_=_C2737( C2736 C2737 ) \nC2737_=_C3272( C2737 C3272 ) C2737_=_C3968( C2737 C3968 ) C2783_=_C2786( C2783 C2786 ) C2783_=_C2792( C2783 C2792 ) C2783_=_C2849( C2783 C2849 ) C2783_=_C2850( C2783 C2850 ) \nC2783_=_C2851( C2783 C2851 ) C2783_=_C2852( C2783 C2852 ) C2783_=_C2853( C2783 C2853 ) C2783_=_C2854( C2783 C2854 ) C2783_=_C2855( C2783 C2855 ) C2783_=_C2856( C2783 C2856 ) \nC2783_=_C2857( C2783 C2857 ) C2783_=_C2858( C2783 C2858 ) C2783_=_C2859( C2783 C2859 ) C2783_=_C2860( C2783 C2860 ) C2786_=_C2792( C2786 C2792 ) C2786_=_C2852( C2786 C2852 ) \nC2786_=_C3263( C2786 C3263 ) C2786_=_C3264( C2786 C3264 ) C2786_=_C3265( C2786 C3265 ) C2786_=_C3266( C2786 C3266 ) C2786_=_C3267( C2786 C3267 ) C2786_=_C3269( C2786 C3269 ) \nC2786_=_C3270( C2786 C3270 ) C2786_=_C3271( C2786 C3271 ) C2786_=_C3272( C2786 C3272 ) C2786_=_C3273( C2786 C3273 ) C2786_=_C3274( C2786 C3274 ) C2792_=_C2858( C2792 C2858 ) \nC2792_=_C3446( C2792 C3446 ) C2792_=_C3560( C2792 C3560 ) C2792_=_C3582( C2792 C3582 ) C2792_=_C3705( C2792 C3705 ) C2792_=_C3952( C2792 C3952 ) C2792_=_C3965( C2792 C3965 ) \nC2792_=_C3966( C2792 C3966 ) C2792_=_C3967( C2792 C3967 ) C2792_=_C3968( C2792 C3968 ) C2792_=_C3969( C2792 C3969 ) C2792_=_C3970( C2792 C3970 ) C2849_=_C2850( C2849 C2850 ) \nC2849_=_C2851( C2849 C2851 ) C2849_=_C2852( C2849 C2852 ) C2849_=_C2853( C2849 C2853 ) C2849_=_C2854( C2849 C2854 ) C2849_=_C2855( C2849 C2855 ) C2849_=_C2856( C2849 C2856 ) \nC2849_=_C2857( C2849 C2857 ) C2849_=_C2858( C2849 C2858 ) C2849_=_C2859( C2849 C2859 ) C2849_=_C2860( C2849 C2860 ) C2850_=_C2851( C2850 C2851 ) C2850_=_C2852( C2850 C2852 ) \nC2850_=_C2853( C2850 C2853 ) C2850_=_C2854( C2850 C2854 ) C2850_=_C2855( C2850 C2855 ) C2850_=_C2856( C2850 C2856 ) C2850_=_C2857( C2850 C2857 ) C2850_=_C2858( C2850 C2858 ) \nC2850_=_C2859( C2850 C2859 ) C2850_=_C2860( C2850 C2860 ) C2851_=_C2852( C2851 C2852 ) C2851_=_C2853( C2851 C2853 ) C2851_=_C2854( C2851 C2854 ) C2851_=_C2855( C2851 C2855 ) \nC2851_=_C2856( C2851 C2856 ) C2851_=_C2857( C2851 C2857 ) C2851_=_C2858( C2851 C2858 ) C2851_=_C2859( C2851 C2859 ) C2851_=_C2860( C2851 C2860 ) C2852_=_C2853( C2852 C2853 ) \nC2852_=_C2854( C2852 C2854 ) C2852_=_C2855( C2852 C2855 ) C2852_=_C2856( C2852 C2856 ) C2852_=_C2857( C2852 C2857 ) C2852_=_C2858( C2852 C2858 ) C2852_=_C2859( C2852 C2859 ) \nC2852_=_C2860( C2852 C2860 ) C2852_=_C3263( C2852 C3263 ) C2852_=_C3264( C2852 C3264 ) C2852_=_C3265( C2852 C3265 ) C2852_=_C3266( C2852 C3266 ) C2852_=_C3267( C2852 C3267 ) \nC2852_=_C3269( C2852 C3269 ) C2852_=_C3270( C2852 C3270 ) C2852_=_C3271( C2852 C3271 ) C2852_=_C3272( C2852 C3272 ) C2852_=_C3273( C2852 C3273 ) C2852_=_C3274( C2852 C3274 ) \nC2853_=_C2854( C2853 C2854 ) C2853_=_C2855( C2853 C2855 ) C2853_=_C2856( C2853 C2856 ) C2853_=_C2857( C2853 C2857 ) C2853_=_C2858( C2853 C2858 ) C2853_=_C2859( C2853 C2859 ) \nC2853_=_C2860( C2853 C2860 ) C2854_=_C2855( C2854 C2855 ) C2854_=_C2856( C2854 C2856 ) C2854_=_C2857( C2854 C2857 ) C2854_=_C2858( C2854 C2858 ) C2854_=_C2859( C2854 C2859 ) \nC2854_=_C2860( C2854 C2860 ) C2854_=_C3263( C2854 C3263 ) C2854_=_C3446( C2854 C3446 ) C2855_=_C2856( C2855 C2856 ) C2855_=_C2857( C2855 C2857 ) C2855_=_C2858( C2855 C2858 ) \nC2855_=_C2859( C2855 C2859 ) C2855_=_C2860( C2855 C2860 ) C2856_=_C2857( C2856 C2857 ) C2856_=_C2858( C2856 C2858 ) C2856_=_C2859( C2856 C2859 ) C2856_=_C2860( C2856 C2860 ) \nC2856_=_C2876( C2856 C2876 ) C2857_=_C2858( C2857 C2858 ) C2857_=_C2859( C2857 C2859 ) C2857_=_C2860( C2857 C2860 ) C2857_=_C2877( C2857 C2877 ) C2858_=_C2859( C2858 C2859 ) \nC2858_=_C2860( C2858 C2860 ) C2858_=_C3446( C2858 C3446 ) C2858_=_C3560( C2858 C3560 ) C2858_=_C3582( C2858 C3582 ) C2858_=_C3705( C2858 C3705 ) C2858_=_C3952( C2858 C3952 ) \nC2858_=_C3965( C2858 C3965 ) C2858_=_C3966( C2858 C3966 ) C2858_=_C3967( C2858 C3967 ) C2858_=_C3968( C2858 C3968 ) C2858_=_C3969( C2858 C3969 ) C2858_=_C3970( C2858 C3970 ) \nC2859_=_C2860( C2859 C2860 ) C2859_=_C3273( C2859 C3273 ) C2859_=_C3969( C2859 C3969 ) C2860_=_C2881( C2860 C2881 ) C2871_=_C2872( C2871 C2872 ) C2871_=_C2873( C2871 C2873 ) \nC2871_=_C2874( C2871 C2874 ) C2871_=_C2875( C2871 C2875 ) C2871_=_C2876( C2871 C2876 ) C2871_=_C2877( C2871 C2877 ) C2871_=_C2878( C2871 C2878 ) C2871_=_C2879( C2871 C2879 ) \nC2871_=_C2880( C2871 C2880 ) C2871_=_C2881( C2871 C2881 ) C2871_=_C2882( C2871 C2882 ) C2872_=_C2873( C2872 C2873 ) C2872_=_C2874( C2872 C2874 ) C2872_=_C2875( C2872 C2875 ) \nC2872_=_C2876( C2872 C2876 ) C2872_=_C2877( C2872 C2877 ) C2872_=_C2878( C2872 C2878 ) C2872_=_C2879( C2872 C2879 ) C2872_=_C2880( C2872 C2880 ) C2872_=_C2881( C2872 C2881 ) \nC2872_=_C2882( C2872 C2882 ) C2873_=_C2874( C2873 C2874 ) C2873_=_C2875( C2873 C2875 ) C2873_=_C2876( C2873 C2876 ) C2873_=_C2877( C2873 C2877 ) C2873_=_C2878( C2873 C2878 ) \nC2873_=_C2879( C2873 C2879 ) C2873_=_C2880( C2873 C2880 ) C2873_=_C2881( C2873 C2881 ) C2873_=_C2882( C2873 C2882 ) C2874_=_C2875( C2874 C2875 ) C2874_=_C2876( C2874 C2876 ) \nC2874_=_C2877( C2874 C2877 ) C2874_=_C2878( C2874 C2878 ) C2874_=_C2879( C2874 C2879 ) C2874_=_C2880( C2874 C2880 ) C2874_=_C2881( C2874 C2881 ) C2874_=_C2882( C2874 C2882 ) \nC2875_=_C2876( C2875 C2876 ) C2875_=_C2877( C2875 C2877 ) C2875_=_C2878( C2875 C2878 ) C2875_=_C2879( C2875 C2879 ) C2875_=_C2880( C2875 C2880 ) C2875_=_C2881( C2875 C2881 ) \nC2875_=_C2882( C2875 C2882 ) C2876_=_C2877( C2876 C2877 ) C2876_=_C2878( C2876 C2878 ) C2876_=_C2879( C2876 C2879 ) C2876_=_C2880( C2876 C2880 ) C2876_=_C2881( C2876 C2881 ) \nC2876_=_C2882( C2876 C2882 ) C2877_=_C2878( C2877 C2878 ) C2877_=_C2879( C2877 C2879 ) C2877_=_C2880( C2877 C2880 ) C2877_=_C2881( C2877 C2881 ) C2877_=_C2882( C2877 C2882 ) \nC2878_=_C2879( C2878 C2879 ) C2878_=_C2880( C2878 C2880 ) C2878_=_C2881( C2878 C2881 ) C2878_=_C2882( C2878 C2882 ) C2879_=_C2880( C2879 C2880 ) C2879_=_C2881( C2879 C2881 ) \nC2879_=_C2882( C2879 C2882 ) C2880_=_C2881( C2880 C2881 ) C2880_=_C2882( C2880 C2882 ) C2881_=_C2882( C2881 C2882 ) C2882_=_C3274( C2882 C3274 ) C2882_=_C3970( C2882 C3970 ) \nC3263_=_C3264( C3263 C3264 ) C3263_=_C3265( C3263 C3265 ) C3263_=_C3266( C3263 C3266 ) C3263_=_C3267( C3263 C3267 ) C3263_=_C3269( C3263 C3269 ) C3263_=_C3270( C3263 C3270 ) \nC3263_=_C3271( C3263 C3271 ) C3263_=_C3272( C3263 C3272 ) C3263_=_C3273( C3263 C3273 ) C3263_=_C3274( C3263 C3274 ) C3263_=_C3446( C3263 C3446 ) C3264_=_C3265( C3264 C3265 ) \nC3264_=_C3266( C3264 C3266 ) C3264_=_C3267( C3264 C3267 ) C3264_=_C3269( C3264 C3269 ) C3264_=_C3270( C3264 C3270 ) C3264_=_C3271( C3264 C3271 ) C3264_=_C3272( C3264 C3272 ) \nC3264_=_C3273( C3264 C3273 ) C3264_=_C3274( C3264 C3274 ) C3264_=_C3560( C3264 C3560 ) C3265_=_C3266( C3265 C3266 ) C3265_=_C3267( C3265 C3267 ) C3265_=_C3269( C3265 C3269 ) \nC3265_=_C3270( C3265 C3270 ) C3265_=_C3271( C3265 C3271 ) C3265_=_C3272( C3265 C3272 ) C3265_=_C3273( C3265 C3273 ) C3265_=_C3274( C3265 C3274 ) C3265_=_C3582( C3265 C3582 ) \nC3266_=_C3267( C3266 C3267 ) C3266_=_C3269( C3266 C3269 ) C3266_=_C3270( C3266 C3270 ) C3266_=_C3271( C3266 C3271 ) C3266_=_C3272( C3266 C3272 ) C3266_=_C3273( C3266 C3273 ) \nC3266_=_C3274( C3266 C3274 ) C3266_=_C3705( C3266 C3705 ) C3267_=_C3269( C3267 C3269 ) C3267_=_C3270( C3267 C3270 ) C3267_=_C3271( C3267 C3271 ) C3267_=_C3272( C3267 C3272 ) \nC3267_=_C3273( C3267 C3273 ) C3267_=_C3274( C3267 C3274 ) C3267_=_C3952( C3267 C3952 ) C3269_=_C3270( C3269 C3270 ) C3269_=_C3271( C3269 C3271 ) C3269_=_C3272( C3269 C3272 ) \nC3269_=_C3273( C3269 C3273 ) C3269_=_C3274( C3269 C3274 ) C3269_=_C3965( C3269 C3965 ) C3270_=_C3271( C3270 C3271 ) C3270_=_C3272( C3270 C3272 ) C3270_=_C3273( C3270 C3273 ) \nC3270_=_C3274( C3270 C3274 ) C3270_=_C3966( C3270 C3966 ) C3271_=_C3272( C3271 C3272 ) C3271_=_C3273( C3271 C3273 ) C3271_=_C3274( C3271 C3274 ) C3271_=_C3967( C3271 C3967 ) \nC3272_=_C3273( C3272 C3273 ) C3272_=_C3274( C3272 C3274 ) C3272_=_C3968( C3272 C3968 ) C3273_=_C3274( C3273 C3274 ) C3273_=_C3969( C3273 C3969 ) C3274_=_C3970( C3274 C3970 ) \nC3446_=_C3560( C3446 C3560 ) C3446_=_C3582( C3446 C3582 ) C3446_=_C3705( C3446 C3705 ) C3446_=_C3952( C3446 C3952 ) C3446_=_C3965( C3446 C3965 ) C3446_=_C3966( C3446 C3966 ) \nC3446_=_C3967( C3446 C3967 ) C3446_=_C3968( C3446 C3968 ) C3446_=_C3969( C3446 C3969 ) C3446_=_C3970( C3446 C3970 ) C3560_=_C3582( C3560 C3582 ) C3560_=_C3705( C3560 C3705 ) \nC3560_=_C3952( C3560 C3952 ) C3560_=_C3965( C3560 C3965 ) C3560_=_C3966( C3560 C3966 ) C3560_=_C3967( C3560 C3967 ) C3560_=_C3968( C3560 C3968 ) C3560_=_C3969( C3560 C3969 ) \nC3560_=_C3970( C3560 C3970 ) C3582_=_C3705( C3582 C3705 ) C3582_=_C3952( C3582 C3952 ) C3582_=_C3965( C3582 C3965 ) C3582_=_C3966( C3582 C3966 ) C3582_=_C3967( C3582 C3967 ) \nC3582_=_C3968( C3582 C3968 ) C3582_=_C3969( C3582 C3969 ) C3582_=_C3970( C3582 C3970 ) C3705_=_C3952( C3705 C3952 ) C3705_=_C3965(</w:t>
      </w:r>
    </w:p>
    <w:p>
      <w:pPr>
        <w:pStyle w:val="PreformattedText"/>
        <w:bidi w:val="0"/>
        <w:spacing w:before="0" w:after="0"/>
        <w:jc w:val="left"/>
        <w:rPr/>
      </w:pPr>
      <w:r>
        <w:rPr/>
        <w:t xml:space="preserve"> </w:t>
      </w:r>
      <w:r>
        <w:rPr/>
        <w:t>C3705 C3965 ) C3705_=_C3966( C3705 C3966 ) \nC3705_=_C3967( C3705 C3967 ) C3705_=_C3968( C3705 C3968 ) C3705_=_C3969( C3705 C3969 ) C3705_=_C3970( C3705 C3970 ) C3952_=_C3965( C3952 C3965 ) C3952_=_C3966( C3952 C3966 ) \nC3952_=_C3967( C3952 C3967 ) C3952_=_C3968( C3952 C3968 ) C3952_=_C3969( C3952 C3969 ) C3952_=_C3970( C3952 C3970 ) C3965_=_C3966( C3965 C3966 ) C3965_=_C3967( C3965 C3967 ) \nC3965_=_C3968( C3965 C3968 ) C3965_=_C3969( C3965 C3969 ) C3965_=_C3970( C3965 C3970 ) C3966_=_C3967( C3966 C3967 ) C3966_=_C3968( C3966 C3968 ) C3966_=_C3969( C3966 C3969 ) \nC3966_=_C3970( C3966 C3970 ) C3967_=_C3968( C3967 C3968 ) C3967_=_C3969( C3967 C3969 ) C3967_=_C3970( C3967 C3970 ) C3968_=_C3969( C3968 C3969 ) C3968_=_C3970( C3968 C3970 ) \nC3969_=_C3970( C3969 C3970 ) "];94-&gt;130[label="146: C392 C451 C479 C480 C481 \nC499 C602 C615 C617 C625 C672 \nC673 C776 C870 C878 C882 C889 \nC976 C1048 C1082 C1093 C1250 C1251 \nC1309 C1310 C1311 C1312 C1313 C1314 \nC1315 C1316 C1318 C1319 C1320 C1322 \nC1323 C1324 C1325 C1326 C1327 C1329 \nC1330 C1331 C1362 C1363 C1456 C1457 \nC1480 C1501 C1523 C1524 C1573 C1579 \nC1594 C1596 C1604 C1666 C1668 C1675 \nC1683 C1791 C1931 C1949 C1973 C2042 \nC2044 C2053 C2123 C2125 C2127 C2135 \nC2183 C2221 C2418 C2422 C2429 C2439 \nC2471 C2506 C2534 C2691 C2692 C2697 \nC2703 C2721 C2723 C2724 C2725 C2726 \nC2727 C2728 C2729 C2730 C2731 C2733 \nC2734 C2735 C2736 C2737 C2783 C2786 \nC2792 C2849 C2850 C2851 C2853 C2854 \nC2855 C2856 C2857 C2859 C2860 C2871 \nC2872 C2873 C2874 C2875 C2876 C2877 \nC2878 C2879 C2880 C2881 C2882 C3263 \nC3264 C3265 C3266 C3267 C3269 C3270 \nC3271 C3272 C3273 C3274 C3446 C3560 \nC3582 C3705 C3952 C3965 C3966 C3967 \nC3968 C3969 C3970 \n1840: C392_=_C479 ,C392_=_C1048 ,C392_=_C1594 ,C392_=_C1683 ,C392_=_C2123 ,\nC392_=_C2183 ,C392_=_C2221 ,C392_=_C2418 ,C392_=_C2439 ,C392_=_C2471 ,C392_=_C2534 ,\nC392_=_C2691 ,C392_=_C2721 ,C392_=_C2723 ,C392_=_C2724 ,C392_=_C2725 ,C392_=_C2726 ,\nC392_=_C2727 ,C392_=_C2728 ,C392_=_C2729 ,C392_=_C2730 ,C392_=_C2731 ,C392_=_C2733 ,\nC392_=_C2734 ,C392_=_C2735 ,C392_=_C2736 ,C392_=_C2737 ,C451_=_C481 ,C451_=_C499 ,\nC451_=_C673 ,C451_=_C776 ,C451_=_C1251 ,C451_=_C1363 ,C451_=_C1457 ,C451_=_C1480 ,\nC451_=_C1501 ,C451_=_C1524 ,C451_=_C1666 ,C451_=_C1791 ,C451_=_C1931 ,C451_=_C1949 ,\nC451_=_C2042 ,C451_=_C2506 ,C451_=_C2871 ,C451_=_C2872 ,C451_=_C2873 ,C451_=_C2874 ,\nC451_=_C2875 ,C451_=_C2876 ,C451_=_C2877 ,C451_=_C2878 ,C451_=_C2879 ,C451_=_C2880 ,\nC451_=_C2881 ,C451_=_C2882 ,C479_=_C480 ,C479_=_C481 ,C479_=_C1048 ,C479_=_C1594 ,\nC479_=_C1683 ,C479_=_C2123 ,C479_=_C2183 ,C479_=_C2221 ,C479_=_C2418 ,C479_=_C2439 ,\nC479_=_C2471 ,C479_=_C2534 ,C479_=_C2691 ,C479_=_C2721 ,C479_=_C2723 ,C479_=_C2724 ,\nC479_=_C2725 ,C479_=_C2726 ,C479_=_C2727 ,C479_=_C2728 ,C479_=_C2729 ,C479_=_C2730 ,\nC479_=_C2731 ,C479_=_C2733 ,C479_=_C2734 ,C479_=_C2735 ,C479_=_C2736 ,C479_=_C2737 ,\nC480_=_C481 ,C480_=_C615 ,C480_=_C672 ,C480_=_C878 ,C480_=_C1250 ,C480_=_C1362 ,\nC480_=_C1456 ,C480_=_C1523 ,C480_=_C1973 ,C480_=_C2125 ,C480_=_C2692 ,C480_=_C2783 ,\nC480_=_C2849 ,C480_=_C2850 ,C480_=_C2851 ,C480_=_C2853 ,C480_=_C2854 ,C480_=_C2855 ,\nC480_=_C2856 ,C480_=_C2857 ,C480_=_C2859 ,C480_=_C2860 ,C481_=_C499 ,C481_=_C673 ,\nC481_=_C776 ,C481_=_C1251 ,C481_=_C1363 ,C481_=_C1457 ,C481_=_C1480 ,C481_=_C1501 ,\nC481_=_C1524 ,C481_=_C1666 ,C481_=_C1791 ,C481_=_C1931 ,C481_=_C1949 ,C481_=_C2042 ,\nC481_=_C2506 ,C481_=_C2871 ,C481_=_C2872 ,C481_=_C2873 ,C481_=_C2874 ,C481_=_C2875 ,\nC481_=_C2876 ,C481_=_C2877 ,C481_=_C2878 ,C481_=_C2879 ,C481_=_C2880 ,C481_=_C2881 ,\nC481_=_C2882 ,C499_=_C673 ,C499_=_C776 ,C499_=_C1251 ,C499_=_C1363 ,C499_=_C1457 ,\nC499_=_C1480 ,C499_=_C1501 ,C499_=_C1524 ,C499_=_C1666 ,C499_=_C1791 ,C499_=_C1931 ,\nC499_=_C1949 ,C499_=_C2042 ,C499_=_C2506 ,C499_=_C2871 ,C499_=_C2872 ,C499_=_C2873 ,\nC499_=_C2874 ,C499_=_C2875 ,C499_=_C2876 ,C499_=_C2877 ,C499_=_C2878 ,C499_=_C2879 ,\nC499_=_C2880 ,C499_=_C2881 ,C499_=_C2882 ,C602_=_C615 ,C602_=_C617 ,C602_=_C625 ,\nC602_=_C870 ,C602_=_C976 ,C602_=_C1309 ,C602_=_C1310 ,C602_=_C1311 ,C602_=_C1312 ,\nC602_=_C1313 ,C602_=_C1314 ,C602_=_C1315 ,C602_=_C1316 ,C602_=_C1318 ,C602_=_C1319 ,\nC602_=_C1320 ,C602_=_C1322 ,C602_=_C1323 ,C602_=_C1324 ,C602_=_C1325 ,C602_=_C1326 ,\nC602_=_C1327 ,C602_=_C1329 ,C602_=_C1330 ,C602_=_C1331 ,C615_=_C617 ,C615_=_C625 ,\nC615_=_C672 ,C615_=_C878 ,C615_=_C1250 ,C615_=_C1362 ,C615_=_C1456 ,C615_=_C1523 ,\nC615_=_C1973 ,C615_=_C2125 ,C615_=_C2692 ,C615_=_C2783 ,C615_=_C2849 ,C615_=_C2850 ,\nC615_=_C2851 ,C615_=_C2853 ,C615_=_C2854 ,C615_=_C2855 ,C615_=_C2856 ,C615_=_C2857 ,\nC615_=_C2859 ,C615_=_C2860 ,C617_=_C625 ,C617_=_C882 ,C617_=_C1082 ,C617_=_C1573 ,\nC617_=_C1596 ,C617_=_C1668 ,C617_=_C2044 ,C617_=_C2127 ,C617_=_C2422 ,C617_=_C2697 ,\nC617_=_C2786 ,C617_=_C3263 ,C617_=_C3264 ,C617_=_C3265 ,C617_=_C3266 ,C617_=_C3267 ,\nC617_=_C3269 ,C617_=_C3270 ,C617_=_C3271 ,C617_=_C3272 ,C617_=_C3273 ,C617_=_C3274 ,\nC625_=_C889 ,C625_=_C1093 ,C625_=_C1579 ,C625_=_C1604 ,C625_=_C1675 ,C625_=_C2053 ,\nC625_=_C2135 ,C625_=_C2429 ,C625_=_C2703 ,C625_=_C2792 ,C625_=_C3446 ,C625_=_C3560 ,\nC625_=_C3582 ,C625_=_C3705 ,C625_=_C3952 ,C625_=_C3965 ,C625_=_C3966 ,C625_=_C3967 ,\nC625_=_C3968 ,C625_=_C3969 ,C625_=_C3970 ,C672_=_C673 ,C672_=_C878 ,C672_=_C1250 ,\nC672_=_C1362 ,C672_=_C1456 ,C672_=_C1523 ,C672_=_C1973 ,C672_=_C2125 ,C672_=_C2692 ,\nC672_=_C2783 ,C672_=_C2849 ,C672_=_C2850 ,C672_=_C2851 ,C672_=_C2853 ,C672_=_C2854 ,\nC672_=_C2855 ,C672_=_C2856 ,C672_=_C2857 ,C672_=_C2859 ,C672_=_C2860 ,C673_=_C776 ,\nC673_=_C1251 ,C673_=_C1363 ,C673_=_C1457 ,C673_=_C1480 ,C673_=_C1501 ,C673_=_C1524 ,\nC673_=_C1666 ,C673_=_C1791 ,C673_=_C1931 ,C673_=_C1949 ,C673_=_C2042 ,C673_=_C2506 ,\nC673_=_C2871 ,C673_=_C2872 ,C673_=_C2873 ,C673_=_C2874 ,C673_=_C2875 ,C673_=_C2876 ,\nC673_=_C2877 ,C673_=_C2878 ,C673_=_C2879 ,C673_=_C2880 ,C673_=_C2881 ,C673_=_C2882 ,\nC776_=_C1251 ,C776_=_C1363 ,C776_=_C1457 ,C776_=_C1480 ,C776_=_C1501 ,C776_=_C1524 ,\nC776_=_C1666 ,C776_=_C1791 ,C776_=_C1931 ,C776_=_C1949 ,C776_=_C2042 ,C776_=_C2506 ,\nC776_=_C2871 ,C776_=_C2872 ,C776_=_C2873 ,C776_=_C2874 ,C776_=_C2875 ,C776_=_C2876 ,\nC776_=_C2877 ,C776_=_C2878 ,C776_=_C2879 ,C776_=_C2880 ,C776_=_C2881 ,C776_=_C2882 ,\nC870_=_C878 ,C870_=_C882 ,C870_=_C889 ,C870_=_C976 ,C870_=_C1309 ,C870_=_C1310 ,\nC870_=_C1311 ,C870_=_C1312 ,C870_=_C1313 ,C870_=_C1314 ,C870_=_C1315 ,C870_=_C1316 ,\nC870_=_C1318 ,C870_=_C1319 ,C870_=_C1320 ,C870_=_C1322 ,C870_=_C1323 ,C870_=_C1324 ,\nC870_=_C1325 ,C870_=_C1326 ,C870_=_C1327 ,C870_=_C1329 ,C870_=_C1330 ,C870_=_C1331 ,\nC878_=_C882 ,C878_=_C889 ,C878_=_C1250 ,C878_=_C1362 ,C878_=_C1456 ,C878_=_C1523 ,\nC878_=_C1973 ,C878_=_C2125 ,C878_=_C2692 ,C878_=_C2783 ,C878_=_C2849 ,C878_=_C2850 ,\nC878_=_C2851 ,C878_=_C2853 ,C878_=_C2854 ,C878_=_C2855 ,C878_=_C2856 ,C878_=_C2857 ,\nC878_=_C2859 ,C878_=_C2860 ,C882_=_C889 ,C882_=_C1082 ,C882_=_C1573 ,C882_=_C1596 ,\nC882_=_C1668 ,C882_=_C2044 ,C882_=_C2127 ,C882_=_C2422 ,C882_=_C2697 ,C882_=_C2786 ,\nC882_=_C3263 ,C882_=_C3264 ,C882_=_C3265 ,C882_=_C3266 ,C882_=_C3267 ,C882_=_C3269 ,\nC882_=_C3270 ,C882_=_C3271 ,C882_=_C3272 ,C882_=_C3273 ,C882_=_C3274 ,C889_=_C1093 ,\nC889_=_C1579 ,C889_=_C1604 ,C889_=_C1675 ,C889_=_C2053 ,C889_=_C2135 ,C889_=_C2429 ,\nC889_=_C2703 ,C889_=_C2792 ,C889_=_C3446 ,C889_=_C3560 ,C889_=_C3582 ,C889_=_C3705 ,\nC889_=_C3952 ,C889_=_C3965 ,C889_=_C3966 ,C889_=_C3967 ,C889_=_C3968 ,C889_=_C3969 ,\nC889_=_C3970 ,C976_=_C1309 ,C976_=_C1310 ,C976_=_C1311 ,C976_=_C1312 ,C976_=_C1313 ,\nC976_=_C1314 ,C976_=_C1315 ,C976_=_C1316 ,C976_=_C1318 ,C976_=_C1319 ,C976_=_C1320 ,\nC976_=_C1322 ,C976_=_C1323 ,C976_=_C1324 ,C976_=_C1325 ,C976_=_C1326 ,C976_=_C1327 ,\nC976_=_C1329 ,C976_=_C1330 ,C976_=_C1331 ,C1048_=_C1594 ,C1048_=_C1683 ,C1048_=_C2123 ,\nC1048_=_C2183 ,C1048_=_C2221 ,C1048_=_C2418 ,C1048_=_C2439 ,C1048_=_C2471 ,C1048_=_C2534 ,\nC1048_=_C2691 ,C1048_=_C2721 ,C1048_=_C2723 ,C1048_=_C2724 ,C1048_=_C2725 ,C1048_=_C2726 ,\nC1048_=_C2727 ,C1048_=_C2728 ,C1048_=_C2729 ,C1048_=_C2730 ,C1048_=_C2731 ,C1048_=_C2733 ,\nC1048_=_C2734 ,C1048_=_C2735 ,C1048_=_C2736 ,C1048_=_C2737 ,C1082_=_C1093 ,C1082_=_C1573 ,\nC1082_=_C1596 ,C1082_=_C1668 ,C1082_=_C2044 ,C1082_=_C2127 ,C1082_=_C2422 ,C1082_=_C2697 ,\nC1082_=_C2786 ,C1082_=_C3263 ,C1082_=_C3264 ,C1082_=_C3265 ,C1082_=_C3266 ,C1082_=_C3267 ,\nC1082_=_C3269 ,C1082_=_C3270 ,C1082_=_C3271 ,C1082_=_C3272 ,C1082_=_C3273 ,C1082_=_C3274 ,\nC1093_=_C1579 ,C1093_=_C1604 ,C1093_=_C1675 ,C1093_=_C2053 ,C1093_=_C2135 ,C1093_=_C2429 ,\nC1093_=_C2703 ,C1093_=_C2792 ,C1093_=_C3446 ,C1093_=_C3560 ,C1093_=_C3582 ,C1093_=_C3705 ,\nC1093_=_C3952 ,C1093_=_C3965 ,C1093_=_C3966 ,C1093_=_C3967 ,C1093_=_C3968 ,C1093_=_C3969 ,\nC1093_=_C3970 ,C1250_=_C1251 ,C1250_=_C1362 ,C1250_=_C1456 ,C1250_=_C1523 ,C1250_=_C1973 ,\nC1250_=_C2125 ,C1250_=_C2692 ,C1250_=_C2783 ,C1250_=_C2849 ,C1250_=_C2850 ,C1250_=_C2851 ,\nC1250_=_C2853 ,C1250_=_C2854 ,C1250_=_C2855 ,C1250_=_C2856 ,C1250_=_C2857 ,C1250_=_C2859 ,\nC1250_=_C2860 ,C1251_=_C1363 ,C1251_=_C1457 ,C1251_=_C1480 ,C1251_=_C1501 ,C1251_=_C1524 ,\nC1251_=_C1666 ,C1251_=_C1791 ,C1251_=_C1931 ,C1251_=_C1949 ,C1251_=_C2042 ,C1251_=_C2506 ,\nC1251_=_C2871 ,C1251_=_C2872 ,C1251_=_C2873 ,C1251_=_C2874 ,C1251_=_C2875 ,C1251_=_C2876 ,\nC1251_=_C2877 ,C1251_=_C2878 ,C1251_=_C2879 ,C1251_=_C2880 ,C1251_=_C2881 ,C1251_=_C2882 ,\nC1309_=_C1310 ,C1309_=_C1311 ,C1309_=_C1312 ,C1309_=_C1313 ,C1309_=_C1314 ,C1309_=_C1315 ,\nC1309_=_C1316 ,C1309_=_C1318 ,C1309_=_C1319 ,C1309_=_C1320 ,C1309_=_C1322 ,C1309_=_C1323 ,\nC1309_=_C1324 ,C1309_=_C1325 ,C1309_=_C1326 ,C1309_=_C1327 ,C1309_=_C1329 ,C1309_=_C1330 ,\nC1309_=_C1331 ,C1309_=_C1456 ,C1309_=_C1457 ,C1310_=_C1311 ,C1310_=_C1312 ,C1310_=_C1313 ,\nC1310_=_C1314 ,C1310_=_C1315 ,C1310_=_C1316 ,C1310_=_C1318 ,C1310_=_C1319 ,C1310_=_C1320 ,\nC1310_=_C1322 ,C1310_=_C1323 ,C1310_=_C1324 ,C1310_=_C1325 ,C1310_=_C1326 ,C1310_=_C1327 ,\nC1310_=_C1329</w:t>
      </w:r>
    </w:p>
    <w:p>
      <w:pPr>
        <w:pStyle w:val="PreformattedText"/>
        <w:bidi w:val="0"/>
        <w:spacing w:before="0" w:after="0"/>
        <w:jc w:val="left"/>
        <w:rPr/>
      </w:pPr>
      <w:r>
        <w:rPr/>
        <w:t xml:space="preserve"> </w:t>
      </w:r>
      <w:r>
        <w:rPr/>
        <w:t>,C1310_=_C1330 ,C1310_=_C1331 ,C1310_=_C1973 ,C1311_=_C1312 ,C1311_=_C1313 ,\nC1311_=_C1314 ,C1311_=_C1315 ,C1311_=_C1316 ,C1311_=_C1318 ,C1311_=_C1319 ,C1311_=_C1320 ,\nC1311_=_C1322 ,C1311_=_C1323 ,C1311_=_C1324 ,C1311_=_C1325 ,C1311_=_C1326 ,C1311_=_C1327 ,\nC1311_=_C1329 ,C1311_=_C1330 ,C1311_=_C1331 ,C1312_=_C1313 ,C1312_=_C1314 ,C1312_=_C1315 ,\nC1312_=_C1316 ,C1312_=_C1318 ,C1312_=_C1319 ,C1312_=_C1320 ,C1312_=_C1322 ,C1312_=_C1323 ,\nC1312_=_C1324 ,C1312_=_C1325 ,C1312_=_C1326 ,C1312_=_C1327 ,C1312_=_C1329 ,C1312_=_C1330 ,\nC1312_=_C1331 ,C1313_=_C1314 ,C1313_=_C1315 ,C1313_=_C1316 ,C1313_=_C1318 ,C1313_=_C1319 ,\nC1313_=_C1320 ,C1313_=_C1322 ,C1313_=_C1323 ,C1313_=_C1324 ,C1313_=_C1325 ,C1313_=_C1326 ,\nC1313_=_C1327 ,C1313_=_C1329 ,C1313_=_C1330 ,C1313_=_C1331 ,C1313_=_C2123 ,C1313_=_C2125 ,\nC1313_=_C2127 ,C1313_=_C2135 ,C1314_=_C1315 ,C1314_=_C1316 ,C1314_=_C1318 ,C1314_=_C1319 ,\nC1314_=_C1320 ,C1314_=_C1322 ,C1314_=_C1323 ,C1314_=_C1324 ,C1314_=_C1325 ,C1314_=_C1326 ,\nC1314_=_C1327 ,C1314_=_C1329 ,C1314_=_C1330 ,C1314_=_C1331 ,C1315_=_C1316 ,C1315_=_C1318 ,\nC1315_=_C1319 ,C1315_=_C1320 ,C1315_=_C1322 ,C1315_=_C1323 ,C1315_=_C1324 ,C1315_=_C1325 ,\nC1315_=_C1326 ,C1315_=_C1327 ,C1315_=_C1329 ,C1315_=_C1330 ,C1315_=_C1331 ,C1315_=_C2691 ,\nC1315_=_C2692 ,C1315_=_C2697 ,C1315_=_C2703 ,C1316_=_C1318 ,C1316_=_C1319 ,C1316_=_C1320 ,\nC1316_=_C1322 ,C1316_=_C1323 ,C1316_=_C1324 ,C1316_=_C1325 ,C1316_=_C1326 ,C1316_=_C1327 ,\nC1316_=_C1329 ,C1316_=_C1330 ,C1316_=_C1331 ,C1316_=_C2783 ,C1316_=_C2786 ,C1316_=_C2792 ,\nC1318_=_C1319 ,C1318_=_C1320 ,C1318_=_C1322 ,C1318_=_C1323 ,C1318_=_C1324 ,C1318_=_C1325 ,\nC1318_=_C1326 ,C1318_=_C1327 ,C1318_=_C1329 ,C1318_=_C1330 ,C1318_=_C1331 ,C1318_=_C2849 ,\nC1319_=_C1320 ,C1319_=_C1322 ,C1319_=_C1323 ,C1319_=_C1324 ,C1319_=_C1325 ,C1319_=_C1326 ,\nC1319_=_C1327 ,C1319_=_C1329 ,C1319_=_C1330 ,C1319_=_C1331 ,C1319_=_C2850 ,C1320_=_C1322 ,\nC1320_=_C1323 ,C1320_=_C1324 ,C1320_=_C1325 ,C1320_=_C1326 ,C1320_=_C1327 ,C1320_=_C1329 ,\nC1320_=_C1330 ,C1320_=_C1331 ,C1320_=_C2851 ,C1322_=_C1323 ,C1322_=_C1324 ,C1322_=_C1325 ,\nC1322_=_C1326 ,C1322_=_C1327 ,C1322_=_C1329 ,C1322_=_C1330 ,C1322_=_C1331 ,C1322_=_C2724 ,\nC1322_=_C2853 ,C1323_=_C1324 ,C1323_=_C1325 ,C1323_=_C1326 ,C1323_=_C1327 ,C1323_=_C1329 ,\nC1323_=_C1330 ,C1323_=_C1331 ,C1323_=_C2854 ,C1323_=_C3263 ,C1323_=_C3446 ,C1324_=_C1325 ,\nC1324_=_C1326 ,C1324_=_C1327 ,C1324_=_C1329 ,C1324_=_C1330 ,C1324_=_C1331 ,C1325_=_C1326 ,\nC1325_=_C1327 ,C1325_=_C1329 ,C1325_=_C1330 ,C1325_=_C1331 ,C1325_=_C2855 ,C1326_=_C1327 ,\nC1326_=_C1329 ,C1326_=_C1330 ,C1326_=_C1331 ,C1327_=_C1329 ,C1327_=_C1330 ,C1327_=_C1331 ,\nC1329_=_C1330 ,C1329_=_C1331 ,C1330_=_C1331 ,C1330_=_C2859 ,C1330_=_C3273 ,C1330_=_C3969 ,\nC1362_=_C1363 ,C1362_=_C1456 ,C1362_=_C1523 ,C1362_=_C1973 ,C1362_=_C2125 ,C1362_=_C2692 ,\nC1362_=_C2783 ,C1362_=_C2849 ,C1362_=_C2850 ,C1362_=_C2851 ,C1362_=_C2853 ,C1362_=_C2854 ,\nC1362_=_C2855 ,C1362_=_C2856 ,C1362_=_C2857 ,C1362_=_C2859 ,C1362_=_C2860 ,C1363_=_C1457 ,\nC1363_=_C1480 ,C1363_=_C1501 ,C1363_=_C1524 ,C1363_=_C1666 ,C1363_=_C1791 ,C1363_=_C1931 ,\nC1363_=_C1949 ,C1363_=_C2042 ,C1363_=_C2506 ,C1363_=_C2871 ,C1363_=_C2872 ,C1363_=_C2873 ,\nC1363_=_C2874 ,C1363_=_C2875 ,C1363_=_C2876 ,C1363_=_C2877 ,C1363_=_C2878 ,C1363_=_C2879 ,\nC1363_=_C2880 ,C1363_=_C2881 ,C1363_=_C2882 ,C1456_=_C1457 ,C1456_=_C1523 ,C1456_=_C1973 ,\nC1456_=_C2125 ,C1456_=_C2692 ,C1456_=_C2783 ,C1456_=_C2849 ,C1456_=_C2850 ,C1456_=_C2851 ,\nC1456_=_C2853 ,C1456_=_C2854 ,C1456_=_C2855 ,C1456_=_C2856 ,C1456_=_C2857 ,C1456_=_C2859 ,\nC1456_=_C2860 ,C1457_=_C1480 ,C1457_=_C1501 ,C1457_=_C1524 ,C1457_=_C1666 ,C1457_=_C1791 ,\nC1457_=_C1931 ,C1457_=_C1949 ,C1457_=_C2042 ,C1457_=_C2506 ,C1457_=_C2871 ,C1457_=_C2872 ,\nC1457_=_C2873 ,C1457_=_C2874 ,C1457_=_C2875 ,C1457_=_C2876 ,C1457_=_C2877 ,C1457_=_C2878 ,\nC1457_=_C2879 ,C1457_=_C2880 ,C1457_=_C2881 ,C1457_=_C2882 ,C1480_=_C1501 ,C1480_=_C1524 ,\nC1480_=_C1666 ,C1480_=_C1791 ,C1480_=_C1931 ,C1480_=_C1949 ,C1480_=_C2042 ,C1480_=_C2506 ,\nC1480_=_C2871 ,C1480_=_C2872 ,C1480_=_C2873 ,C1480_=_C2874 ,C1480_=_C2875 ,C1480_=_C2876 ,\nC1480_=_C2877 ,C1480_=_C2878 ,C1480_=_C2879 ,C1480_=_C2880 ,C1480_=_C2881 ,C1480_=_C2882 ,\nC1501_=_C1524 ,C1501_=_C1666 ,C1501_=_C1791 ,C1501_=_C1931 ,C1501_=_C1949 ,C1501_=_C2042 ,\nC1501_=_C2506 ,C1501_=_C2871 ,C1501_=_C2872 ,C1501_=_C2873 ,C1501_=_C2874 ,C1501_=_C2875 ,\nC1501_=_C2876 ,C1501_=_C2877 ,C1501_=_C2878 ,C1501_=_C2879 ,C1501_=_C2880 ,C1501_=_C2881 ,\nC1501_=_C2882 ,C1523_=_C1524 ,C1523_=_C1973 ,C1523_=_C2125 ,C1523_=_C2692 ,C1523_=_C2783 ,\nC1523_=_C2849 ,C1523_=_C2850 ,C1523_=_C2851 ,C1523_=_C2853 ,C1523_=_C2854 ,C1523_=_C2855 ,\nC1523_=_C2856 ,C1523_=_C2857 ,C1523_=_C2859 ,C1523_=_C2860 ,C1524_=_C1666 ,C1524_=_C1791 ,\nC1524_=_C1931 ,C1524_=_C1949 ,C1524_=_C2042 ,C1524_=_C2506 ,C1524_=_C2871 ,C1524_=_C2872 ,\nC1524_=_C2873 ,C1524_=_C2874 ,C1524_=_C2875 ,C1524_=_C2876 ,C1524_=_C2877 ,C1524_=_C2878 ,\nC1524_=_C2879 ,C1524_=_C2880 ,C1524_=_C2881 ,C1524_=_C2882 ,C1573_=_C1579 ,C1573_=_C1596 ,\nC1573_=_C1668 ,C1573_=_C2044 ,C1573_=_C2127 ,C1573_=_C2422 ,C1573_=_C2697 ,C1573_=_C2786 ,\nC1573_=_C3263 ,C1573_=_C3264 ,C1573_=_C3265 ,C1573_=_C3266 ,C1573_=_C3267 ,C1573_=_C3269 ,\nC1573_=_C3270 ,C1573_=_C3271 ,C1573_=_C3272 ,C1573_=_C3273 ,C1573_=_C3274 ,C1579_=_C1604 ,\nC1579_=_C1675 ,C1579_=_C2053 ,C1579_=_C2135 ,C1579_=_C2429 ,C1579_=_C2703 ,C1579_=_C2792 ,\nC1579_=_C3446 ,C1579_=_C3560 ,C1579_=_C3582 ,C1579_=_C3705 ,C1579_=_C3952 ,C1579_=_C3965 ,\nC1579_=_C3966 ,C1579_=_C3967 ,C1579_=_C3968 ,C1579_=_C3969 ,C1579_=_C3970 ,C1594_=_C1596 ,\nC1594_=_C1604 ,C1594_=_C1683 ,C1594_=_C2123 ,C1594_=_C2183 ,C1594_=_C2221 ,C1594_=_C2418 ,\nC1594_=_C2439 ,C1594_=_C2471 ,C1594_=_C2534 ,C1594_=_C2691 ,C1594_=_C2721 ,C1594_=_C2723 ,\nC1594_=_C2724 ,C1594_=_C2725 ,C1594_=_C2726 ,C1594_=_C2727 ,C1594_=_C2728 ,C1594_=_C2729 ,\nC1594_=_C2730 ,C1594_=_C2731 ,C1594_=_C2733 ,C1594_=_C2734 ,C1594_=_C2735 ,C1594_=_C2736 ,\nC1594_=_C2737 ,C1596_=_C1604 ,C1596_=_C1668 ,C1596_=_C2044 ,C1596_=_C2127 ,C1596_=_C2422 ,\nC1596_=_C2697 ,C1596_=_C2786 ,C1596_=_C3263 ,C1596_=_C3264 ,C1596_=_C3265 ,C1596_=_C3266 ,\nC1596_=_C3267 ,C1596_=_C3269 ,C1596_=_C3270 ,C1596_=_C3271 ,C1596_=_C3272 ,C1596_=_C3273 ,\nC1596_=_C3274 ,C1604_=_C1675 ,C1604_=_C2053 ,C1604_=_C2135 ,C1604_=_C2429 ,C1604_=_C2703 ,\nC1604_=_C2792 ,C1604_=_C3446 ,C1604_=_C3560 ,C1604_=_C3582 ,C1604_=_C3705 ,C1604_=_C3952 ,\nC1604_=_C3965 ,C1604_=_C3966 ,C1604_=_C3967 ,C1604_=_C3968 ,C1604_=_C3969 ,C1604_=_C3970 ,\nC1666_=_C1668 ,C1666_=_C1675 ,C1666_=_C1791 ,C1666_=_C1931 ,C1666_=_C1949 ,C1666_=_C2042 ,\nC1666_=_C2506 ,C1666_=_C2871 ,C1666_=_C2872 ,C1666_=_C2873 ,C1666_=_C2874 ,C1666_=_C2875 ,\nC1666_=_C2876 ,C1666_=_C2877 ,C1666_=_C2878 ,C1666_=_C2879 ,C1666_=_C2880 ,C1666_=_C2881 ,\nC1666_=_C2882 ,C1668_=_C1675 ,C1668_=_C2044 ,C1668_=_C2127 ,C1668_=_C2422 ,C1668_=_C2697 ,\nC1668_=_C2786 ,C1668_=_C3263 ,C1668_=_C3264 ,C1668_=_C3265 ,C1668_=_C3266 ,C1668_=_C3267 ,\nC1668_=_C3269 ,C1668_=_C3270 ,C1668_=_C3271 ,C1668_=_C3272 ,C1668_=_C3273 ,C1668_=_C3274 ,\nC1675_=_C2053 ,C1675_=_C2135 ,C1675_=_C2429 ,C1675_=_C2703 ,C1675_=_C2792 ,C1675_=_C3446 ,\nC1675_=_C3560 ,C1675_=_C3582 ,C1675_=_C3705 ,C1675_=_C3952 ,C1675_=_C3965 ,C1675_=_C3966 ,\nC1675_=_C3967 ,C1675_=_C3968 ,C1675_=_C3969 ,C1675_=_C3970 ,C1683_=_C2123 ,C1683_=_C2183 ,\nC1683_=_C2221 ,C1683_=_C2418 ,C1683_=_C2439 ,C1683_=_C2471 ,C1683_=_C2534 ,C1683_=_C2691 ,\nC1683_=_C2721 ,C1683_=_C2723 ,C1683_=_C2724 ,C1683_=_C2725 ,C1683_=_C2726 ,C1683_=_C2727 ,\nC1683_=_C2728 ,C1683_=_C2729 ,C1683_=_C2730 ,C1683_=_C2731 ,C1683_=_C2733 ,C1683_=_C2734 ,\nC1683_=_C2735 ,C1683_=_C2736 ,C1683_=_C2737 ,C1791_=_C1931 ,C1791_=_C1949 ,C1791_=_C2042 ,\nC1791_=_C2506 ,C1791_=_C2871 ,C1791_=_C2872 ,C1791_=_C2873 ,C1791_=_C2874 ,C1791_=_C2875 ,\nC1791_=_C2876 ,C1791_=_C2877 ,C1791_=_C2878 ,C1791_=_C2879 ,C1791_=_C2880 ,C1791_=_C2881 ,\nC1791_=_C2882 ,C1931_=_C1949 ,C1931_=_C2042 ,C1931_=_C2506 ,C1931_=_C2871 ,C1931_=_C2872 ,\nC1931_=_C2873 ,C1931_=_C2874 ,C1931_=_C2875 ,C1931_=_C2876 ,C1931_=_C2877 ,C1931_=_C2878 ,\nC1931_=_C2879 ,C1931_=_C2880 ,C1931_=_C2881 ,C1931_=_C2882 ,C1949_=_C2042 ,C1949_=_C2506 ,\nC1949_=_C2871 ,C1949_=_C2872 ,C1949_=_C2873 ,C1949_=_C2874 ,C1949_=_C2875 ,C1949_=_C2876 ,\nC1949_=_C2877 ,C1949_=_C2878 ,C1949_=_C2879 ,C1949_=_C2880 ,C1949_=_C2881 ,C1949_=_C2882 ,\nC1973_=_C2125 ,C1973_=_C2692 ,C1973_=_C2783 ,C1973_=_C2849 ,C1973_=_C2850 ,C1973_=_C2851 ,\nC1973_=_C2853 ,C1973_=_C2854 ,C1973_=_C2855 ,C1973_=_C2856 ,C1973_=_C2857 ,C1973_=_C2859 ,\nC1973_=_C2860 ,C2042_=_C2044 ,C2042_=_C2053 ,C2042_=_C2506 ,C2042_=_C2871 ,C2042_=_C2872 ,\nC2042_=_C2873 ,C2042_=_C2874 ,C2042_=_C2875 ,C2042_=_C2876 ,C2042_=_C2877 ,C2042_=_C2878 ,\nC2042_=_C2879 ,C2042_=_C2880 ,C2042_=_C2881 ,C2042_=_C2882 ,C2044_=_C2053 ,C2044_=_C2127 ,\nC2044_=_C2422 ,C2044_=_C2697 ,C2044_=_C2786 ,C2044_=_C3263 ,C2044_=_C3264 ,C2044_=_C3265 ,\nC2044_=_C3266 ,C2044_=_C3267 ,C2044_=_C3269 ,C2044_=_C3270 ,C2044_=_C3271 ,C2044_=_C3272 ,\nC2044_=_C3273 ,C2044_=_C3274 ,C2053_=_C2135 ,C2053_=_C2429 ,C2053_=_C2703 ,C2053_=_C2792 ,\nC2053_=_C3446 ,C2053_=_C3560 ,C2053_=_C3582 ,C2053_=_C3705 ,C2053_=_C3952 ,C2053_=_C3965 ,\nC2053_=_C3966 ,C2053_=_C3967 ,C2053_=_C3968 ,C2053_=_C3969 ,C2053_=_C3970 ,C2123_=_C2125 ,\nC2123_=_C2127 ,C2123_=_C2135 ,C2123_=_C2183 ,C2123_=_C2221 ,C2123_=_C2418 ,C2123_=_C2439 ,\nC2123_=_C2471 ,C2123_=_C2534 ,C2123_=_C2691 ,C2123_=_C2721 ,C2123_=_C2723 ,C2123_=_C2724 ,\nC2123_=_C2725 ,C2123_=_C2726 ,C2123_=_C2727 ,C2123_=_C2728 ,C2123_=_C2729 ,C2123_=_C2730 ,\nC2123_=_C2731 ,C2123_=_C2733 ,C2123_=_C2734 ,C2123_=_C2735 ,C2123_=_C2736 ,C2123_=_C2737 ,\nC2125_=_C2127 ,C2125_=_C2135 ,C2125_=_C2692 ,C2125_=_C2783 ,C2125_=_C2849 ,C2125_=_C2850 ,\nC2125_=_C2851 ,C2125_=_C2853 ,C2125_=_C2854 ,C2125_=_C2855 ,C2125_=_C2856 ,C2125_=_C2857 ,\nC2125_=_C2859 ,C2125_=_C2860 ,C2127_=_C2135 ,C2127_=_C2422 ,C2127_=_C2697</w:t>
      </w:r>
    </w:p>
    <w:p>
      <w:pPr>
        <w:pStyle w:val="PreformattedText"/>
        <w:bidi w:val="0"/>
        <w:spacing w:before="0" w:after="0"/>
        <w:jc w:val="left"/>
        <w:rPr/>
      </w:pPr>
      <w:r>
        <w:rPr/>
        <w:t xml:space="preserve"> </w:t>
      </w:r>
      <w:r>
        <w:rPr/>
        <w:t>,C2127_=_C2786 ,\nC2127_=_C3263 ,C2127_=_C3264 ,C2127_=_C3265 ,C2127_=_C3266 ,C2127_=_C3267 ,C2127_=_C3269 ,\nC2127_=_C3270 ,C2127_=_C3271 ,C2127_=_C3272 ,C2127_=_C3273 ,C2127_=_C3274 ,C2135_=_C2429 ,\nC2135_=_C2703 ,C2135_=_C2792 ,C2135_=_C3446 ,C2135_=_C3560 ,C2135_=_C3582 ,C2135_=_C3705 ,\nC2135_=_C3952 ,C2135_=_C3965 ,C2135_=_C3966 ,C2135_=_C3967 ,C2135_=_C3968 ,C2135_=_C3969 ,\nC2135_=_C3970 ,C2183_=_C2221 ,C2183_=_C2418 ,C2183_=_C2439 ,C2183_=_C2471 ,C2183_=_C2534 ,\nC2183_=_C2691 ,C2183_=_C2721 ,C2183_=_C2723 ,C2183_=_C2724 ,C2183_=_C2725 ,C2183_=_C2726 ,\nC2183_=_C2727 ,C2183_=_C2728 ,C2183_=_C2729 ,C2183_=_C2730 ,C2183_=_C2731 ,C2183_=_C2733 ,\nC2183_=_C2734 ,C2183_=_C2735 ,C2183_=_C2736 ,C2183_=_C2737 ,C2221_=_C2418 ,C2221_=_C2439 ,\nC2221_=_C2471 ,C2221_=_C2534 ,C2221_=_C2691 ,C2221_=_C2721 ,C2221_=_C2723 ,C2221_=_C2724 ,\nC2221_=_C2725 ,C2221_=_C2726 ,C2221_=_C2727 ,C2221_=_C2728 ,C2221_=_C2729 ,C2221_=_C2730 ,\nC2221_=_C2731 ,C2221_=_C2733 ,C2221_=_C2734 ,C2221_=_C2735 ,C2221_=_C2736 ,C2221_=_C2737 ,\nC2418_=_C2422 ,C2418_=_C2429 ,C2418_=_C2439 ,C2418_=_C2471 ,C2418_=_C2534 ,C2418_=_C2691 ,\nC2418_=_C2721 ,C2418_=_C2723 ,C2418_=_C2724 ,C2418_=_C2725 ,C2418_=_C2726 ,C2418_=_C2727 ,\nC2418_=_C2728 ,C2418_=_C2729 ,C2418_=_C2730 ,C2418_=_C2731 ,C2418_=_C2733 ,C2418_=_C2734 ,\nC2418_=_C2735 ,C2418_=_C2736 ,C2418_=_C2737 ,C2422_=_C2429 ,C2422_=_C2697 ,C2422_=_C2786 ,\nC2422_=_C3263 ,C2422_=_C3264 ,C2422_=_C3265 ,C2422_=_C3266 ,C2422_=_C3267 ,C2422_=_C3269 ,\nC2422_=_C3270 ,C2422_=_C3271 ,C2422_=_C3272 ,C2422_=_C3273 ,C2422_=_C3274 ,C2429_=_C2703 ,\nC2429_=_C2792 ,C2429_=_C3446 ,C2429_=_C3560 ,C2429_=_C3582 ,C2429_=_C3705 ,C2429_=_C3952 ,\nC2429_=_C3965 ,C2429_=_C3966 ,C2429_=_C3967 ,C2429_=_C3968 ,C2429_=_C3969 ,C2429_=_C3970 ,\nC2439_=_C2471 ,C2439_=_C2534 ,C2439_=_C2691 ,C2439_=_C2721 ,C2439_=_C2723 ,C2439_=_C2724 ,\nC2439_=_C2725 ,C2439_=_C2726 ,C2439_=_C2727 ,C2439_=_C2728 ,C2439_=_C2729 ,C2439_=_C2730 ,\nC2439_=_C2731 ,C2439_=_C2733 ,C2439_=_C2734 ,C2439_=_C2735 ,C2439_=_C2736 ,C2439_=_C2737 ,\nC2471_=_C2534 ,C2471_=_C2691 ,C2471_=_C2721 ,C2471_=_C2723 ,C2471_=_C2724 ,C2471_=_C2725 ,\nC2471_=_C2726 ,C2471_=_C2727 ,C2471_=_C2728 ,C2471_=_C2729 ,C2471_=_C2730 ,C2471_=_C2731 ,\nC2471_=_C2733 ,C2471_=_C2734 ,C2471_=_C2735 ,C2471_=_C2736 ,C2471_=_C2737 ,C2506_=_C2871 ,\nC2506_=_C2872 ,C2506_=_C2873 ,C2506_=_C2874 ,C2506_=_C2875 ,C2506_=_C2876 ,C2506_=_C2877 ,\nC2506_=_C2878 ,C2506_=_C2879 ,C2506_=_C2880 ,C2506_=_C2881 ,C2506_=_C2882 ,C2534_=_C2691 ,\nC2534_=_C2721 ,C2534_=_C2723 ,C2534_=_C2724 ,C2534_=_C2725 ,C2534_=_C2726 ,C2534_=_C2727 ,\nC2534_=_C2728 ,C2534_=_C2729 ,C2534_=_C2730 ,C2534_=_C2731 ,C2534_=_C2733 ,C2534_=_C2734 ,\nC2534_=_C2735 ,C2534_=_C2736 ,C2534_=_C2737 ,C2691_=_C2692 ,C2691_=_C2697 ,C2691_=_C2703 ,\nC2691_=_C2721 ,C2691_=_C2723 ,C2691_=_C2724 ,C2691_=_C2725 ,C2691_=_C2726 ,C2691_=_C2727 ,\nC2691_=_C2728 ,C2691_=_C2729 ,C2691_=_C2730 ,C2691_=_C2731 ,C2691_=_C2733 ,C2691_=_C2734 ,\nC2691_=_C2735 ,C2691_=_C2736 ,C2691_=_C2737 ,C2692_=_C2697 ,C2692_=_C2703 ,C2692_=_C2783 ,\nC2692_=_C2849 ,C2692_=_C2850 ,C2692_=_C2851 ,C2692_=_C2853 ,C2692_=_C2854 ,C2692_=_C2855 ,\nC2692_=_C2856 ,C2692_=_C2857 ,C2692_=_C2859 ,C2692_=_C2860 ,C2697_=_C2703 ,C2697_=_C2786 ,\nC2697_=_C3263 ,C2697_=_C3264 ,C2697_=_C3265 ,C2697_=_C3266 ,C2697_=_C3267 ,C2697_=_C3269 ,\nC2697_=_C3270 ,C2697_=_C3271 ,C2697_=_C3272 ,C2697_=_C3273 ,C2697_=_C3274 ,C2703_=_C2792 ,\nC2703_=_C3446 ,C2703_=_C3560 ,C2703_=_C3582 ,C2703_=_C3705 ,C2703_=_C3952 ,C2703_=_C3965 ,\nC2703_=_C3966 ,C2703_=_C3967 ,C2703_=_C3968 ,C2703_=_C3969 ,C2703_=_C3970 ,C2721_=_C2723 ,\nC2721_=_C2724 ,C2721_=_C2725 ,C2721_=_C2726 ,C2721_=_C2727 ,C2721_=_C2728 ,C2721_=_C2729 ,\nC2721_=_C2730 ,C2721_=_C2731 ,C2721_=_C2733 ,C2721_=_C2734 ,C2721_=_C2735 ,C2721_=_C2736 ,\nC2721_=_C2737 ,C2723_=_C2724 ,C2723_=_C2725 ,C2723_=_C2726 ,C2723_=_C2727 ,C2723_=_C2728 ,\nC2723_=_C2729 ,C2723_=_C2730 ,C2723_=_C2731 ,C2723_=_C2733 ,C2723_=_C2734 ,C2723_=_C2735 ,\nC2723_=_C2736 ,C2723_=_C2737 ,C2724_=_C2725 ,C2724_=_C2726 ,C2724_=_C2727 ,C2724_=_C2728 ,\nC2724_=_C2729 ,C2724_=_C2730 ,C2724_=_C2731 ,C2724_=_C2733 ,C2724_=_C2734 ,C2724_=_C2735 ,\nC2724_=_C2736 ,C2724_=_C2737 ,C2724_=_C2853 ,C2725_=_C2726 ,C2725_=_C2727 ,C2725_=_C2728 ,\nC2725_=_C2729 ,C2725_=_C2730 ,C2725_=_C2731 ,C2725_=_C2733 ,C2725_=_C2734 ,C2725_=_C2735 ,\nC2725_=_C2736 ,C2725_=_C2737 ,C2726_=_C2727 ,C2726_=_C2728 ,C2726_=_C2729 ,C2726_=_C2730 ,\nC2726_=_C2731 ,C2726_=_C2733 ,C2726_=_C2734 ,C2726_=_C2735 ,C2726_=_C2736 ,C2726_=_C2737 ,\nC2726_=_C3264 ,C2726_=_C3560 ,C2727_=_C2728 ,C2727_=_C2729 ,C2727_=_C2730 ,C2727_=_C2731 ,\nC2727_=_C2733 ,C2727_=_C2734 ,C2727_=_C2735 ,C2727_=_C2736 ,C2727_=_C2737 ,C2727_=_C3265 ,\nC2727_=_C3582 ,C2728_=_C2729 ,C2728_=_C2730 ,C2728_=_C2731 ,C2728_=_C2733 ,C2728_=_C2734 ,\nC2728_=_C2735 ,C2728_=_C2736 ,C2728_=_C2737 ,C2729_=_C2730 ,C2729_=_C2731 ,C2729_=_C2733 ,\nC2729_=_C2734 ,C2729_=_C2735 ,C2729_=_C2736 ,C2729_=_C2737 ,C2729_=_C2856 ,C2729_=_C2876 ,\nC2730_=_C2731 ,C2730_=_C2733 ,C2730_=_C2734 ,C2730_=_C2735 ,C2730_=_C2736 ,C2730_=_C2737 ,\nC2731_=_C2733 ,C2731_=_C2734 ,C2731_=_C2735 ,C2731_=_C2736 ,C2731_=_C2737 ,C2733_=_C2734 ,\nC2733_=_C2735 ,C2733_=_C2736 ,C2733_=_C2737 ,C2733_=_C3269 ,C2733_=_C3965 ,C2734_=_C2735 ,\nC2734_=_C2736 ,C2734_=_C2737 ,C2734_=_C3270 ,C2734_=_C3966 ,C2735_=_C2736 ,C2735_=_C2737 ,\nC2735_=_C3271 ,C2735_=_C3967 ,C2736_=_C2737 ,C2737_=_C3272 ,C2737_=_C3968 ,C2783_=_C2786 ,\nC2783_=_C2792 ,C2783_=_C2849 ,C2783_=_C2850 ,C2783_=_C2851 ,C2783_=_C2853 ,C2783_=_C2854 ,\nC2783_=_C2855 ,C2783_=_C2856 ,C2783_=_C2857 ,C2783_=_C2859 ,C2783_=_C2860 ,C2786_=_C2792 ,\nC2786_=_C3263 ,C2786_=_C3264 ,C2786_=_C3265 ,C2786_=_C3266 ,C2786_=_C3267 ,C2786_=_C3269 ,\nC2786_=_C3270 ,C2786_=_C3271 ,C2786_=_C3272 ,C2786_=_C3273 ,C2786_=_C3274 ,C2792_=_C3446 ,\nC2792_=_C3560 ,C2792_=_C3582 ,C2792_=_C3705 ,C2792_=_C3952 ,C2792_=_C3965 ,C2792_=_C3966 ,\nC2792_=_C3967 ,C2792_=_C3968 ,C2792_=_C3969 ,C2792_=_C3970 ,C2849_=_C2850 ,C2849_=_C2851 ,\nC2849_=_C2853 ,C2849_=_C2854 ,C2849_=_C2855 ,C2849_=_C2856 ,C2849_=_C2857 ,C2849_=_C2859 ,\nC2849_=_C2860 ,C2850_=_C2851 ,C2850_=_C2853 ,C2850_=_C2854 ,C2850_=_C2855 ,C2850_=_C2856 ,\nC2850_=_C2857 ,C2850_=_C2859 ,C2850_=_C2860 ,C2851_=_C2853 ,C2851_=_C2854 ,C2851_=_C2855 ,\nC2851_=_C2856 ,C2851_=_C2857 ,C2851_=_C2859 ,C2851_=_C2860 ,C2853_=_C2854 ,C2853_=_C2855 ,\nC2853_=_C2856 ,C2853_=_C2857 ,C2853_=_C2859 ,C2853_=_C2860 ,C2854_=_C2855 ,C2854_=_C2856 ,\nC2854_=_C2857 ,C2854_=_C2859 ,C2854_=_C2860 ,C2854_=_C3263 ,C2854_=_C3446 ,C2855_=_C2856 ,\nC2855_=_C2857 ,C2855_=_C2859 ,C2855_=_C2860 ,C2856_=_C2857 ,C2856_=_C2859 ,C2856_=_C2860 ,\nC2856_=_C2876 ,C2857_=_C2859 ,C2857_=_C2860 ,C2857_=_C2877 ,C2859_=_C2860 ,C2859_=_C3273 ,\nC2859_=_C3969 ,C2860_=_C2881 ,C2871_=_C2872 ,C2871_=_C2873 ,C2871_=_C2874 ,C2871_=_C2875 ,\nC2871_=_C2876 ,C2871_=_C2877 ,C2871_=_C2878 ,C2871_=_C2879 ,C2871_=_C2880 ,C2871_=_C2881 ,\nC2871_=_C2882 ,C2872_=_C2873 ,C2872_=_C2874 ,C2872_=_C2875 ,C2872_=_C2876 ,C2872_=_C2877 ,\nC2872_=_C2878 ,C2872_=_C2879 ,C2872_=_C2880 ,C2872_=_C2881 ,C2872_=_C2882 ,C2873_=_C2874 ,\nC2873_=_C2875 ,C2873_=_C2876 ,C2873_=_C2877 ,C2873_=_C2878 ,C2873_=_C2879 ,C2873_=_C2880 ,\nC2873_=_C2881 ,C2873_=_C2882 ,C2874_=_C2875 ,C2874_=_C2876 ,C2874_=_C2877 ,C2874_=_C2878 ,\nC2874_=_C2879 ,C2874_=_C2880 ,C2874_=_C2881 ,C2874_=_C2882 ,C2875_=_C2876 ,C2875_=_C2877 ,\nC2875_=_C2878 ,C2875_=_C2879 ,C2875_=_C2880 ,C2875_=_C2881 ,C2875_=_C2882 ,C2876_=_C2877 ,\nC2876_=_C2878 ,C2876_=_C2879 ,C2876_=_C2880 ,C2876_=_C2881 ,C2876_=_C2882 ,C2877_=_C2878 ,\nC2877_=_C2879 ,C2877_=_C2880 ,C2877_=_C2881 ,C2877_=_C2882 ,C2878_=_C2879 ,C2878_=_C2880 ,\nC2878_=_C2881 ,C2878_=_C2882 ,C2879_=_C2880 ,C2879_=_C2881 ,C2879_=_C2882 ,C2880_=_C2881 ,\nC2880_=_C2882 ,C2881_=_C2882 ,C2882_=_C3274 ,C2882_=_C3970 ,C3263_=_C3264 ,C3263_=_C3265 ,\nC3263_=_C3266 ,C3263_=_C3267 ,C3263_=_C3269 ,C3263_=_C3270 ,C3263_=_C3271 ,C3263_=_C3272 ,\nC3263_=_C3273 ,C3263_=_C3274 ,C3263_=_C3446 ,C3264_=_C3265 ,C3264_=_C3266 ,C3264_=_C3267 ,\nC3264_=_C3269 ,C3264_=_C3270 ,C3264_=_C3271 ,C3264_=_C3272 ,C3264_=_C3273 ,C3264_=_C3274 ,\nC3264_=_C3560 ,C3265_=_C3266 ,C3265_=_C3267 ,C3265_=_C3269 ,C3265_=_C3270 ,C3265_=_C3271 ,\nC3265_=_C3272 ,C3265_=_C3273 ,C3265_=_C3274 ,C3265_=_C3582 ,C3266_=_C3267 ,C3266_=_C3269 ,\nC3266_=_C3270 ,C3266_=_C3271 ,C3266_=_C3272 ,C3266_=_C3273 ,C3266_=_C3274 ,C3266_=_C3705 ,\nC3267_=_C3269 ,C3267_=_C3270 ,C3267_=_C3271 ,C3267_=_C3272 ,C3267_=_C3273 ,C3267_=_C3274 ,\nC3267_=_C3952 ,C3269_=_C3270 ,C3269_=_C3271 ,C3269_=_C3272 ,C3269_=_C3273 ,C3269_=_C3274 ,\nC3269_=_C3965 ,C3270_=_C3271 ,C3270_=_C3272 ,C3270_=_C3273 ,C3270_=_C3274 ,C3270_=_C3966 ,\nC3271_=_C3272 ,C3271_=_C3273 ,C3271_=_C3274 ,C3271_=_C3967 ,C3272_=_C3273 ,C3272_=_C3274 ,\nC3272_=_C3968 ,C3273_=_C3274 ,C3273_=_C3969 ,C3274_=_C3970 ,C3446_=_C3560 ,C3446_=_C3582 ,\nC3446_=_C3705 ,C3446_=_C3952 ,C3446_=_C3965 ,C3446_=_C3966 ,C3446_=_C3967 ,C3446_=_C3968 ,\nC3446_=_C3969 ,C3446_=_C3970 ,C3560_=_C3582 ,C3560_=_C3705 ,C3560_=_C3952 ,C3560_=_C3965 ,\nC3560_=_C3966 ,C3560_=_C3967 ,C3560_=_C3968 ,C3560_=_C3969 ,C3560_=_C3970 ,C3582_=_C3705 ,\nC3582_=_C3952 ,C3582_=_C3965 ,C3582_=_C3966 ,C3582_=_C3967 ,C3582_=_C3968 ,C3582_=_C3969 ,\nC3582_=_C3970 ,C3705_=_C3952 ,C3705_=_C3965 ,C3705_=_C3966 ,C3705_=_C3967 ,C3705_=_C3968 ,\nC3705_=_C3969 ,C3705_=_C3970 ,C3952_=_C3965 ,C3952_=_C3966 ,C3952_=_C3967 ,C3952_=_C3968 ,\nC3952_=_C3969 ,C3952_=_C3970 ,C3965_=_C3966 ,C3965_=_C3967 ,C3965_=_C3968 ,C3965_=_C3969 ,\nC3965_=_C3970 ,C3966_=_C3967 ,C3966_=_C3968 ,C3966_=_C3969 ,C3966_=_C3970 ,C3967_=_C3968 ,\nC3967_=_C3969 ,C3967_=_C3970 ,C3968_=_C3969 ,C3968_=_C3970 ,C3969_=_C3970 ,"];131[shape=box, label="id:131 level: 5\n197: C37 C89 C114 C137 C161 \nC179 C273 C306 C326 C348 C466 \nC467 C468 C469 C470 C471 C472 \nC473 C475 C476 C477 C478 C479 \nC480 C481 C484 C485 C486 C487 \nC488 C489 C518 C525 C581 C609 \nC658 C659</w:t>
      </w:r>
    </w:p>
    <w:p>
      <w:pPr>
        <w:pStyle w:val="PreformattedText"/>
        <w:bidi w:val="0"/>
        <w:spacing w:before="0" w:after="0"/>
        <w:jc w:val="left"/>
        <w:rPr/>
      </w:pPr>
      <w:r>
        <w:rPr/>
        <w:t xml:space="preserve"> </w:t>
      </w:r>
      <w:r>
        <w:rPr/>
        <w:t>C660 C661 C662 C665 \nC666 C667 C668 C669 C670 C671 \nC672 C673 C674 C675 C676 C677 \nC678 C679 C680 C681 C682 C683 \nC684 C766 C818 C824 C828 C876 \nC949 C978 C1123 C1240 C1241 C1257 \nC1309 C1313 C1319 C1322 C1356 C1357 \nC1358 C1359 C1360 C1361 C1362 C1363 \nC1364 C1365 C1366 C1367 C1368 C1369 \nC1370 C1371 C1372 C1373 C1374 C1375 \nC1376 C1451 C1452 C1453 C1454 C1455 \nC1456 C1457 C1458 C1460 C1461 C1462 \nC1463 C1464 C1465 C1466 C1467 C1468 \nC1469 C1470 C1471 C1476 C1482 C1530 \nC1643 C1679 C1688 C1693 C1769 C1975 \nC1978 C2050 C2102 C2119 C2120 C2121 \nC2122 C2123 C2124 C2125 C2126 C2127 \nC2129 C2130 C2132 C2133 C2134 C2135 \nC2136 C2137 C2138 C2139 C2322 C2444 \nC2447 C2477 C2481 C2537 C2540 C2695 \nC2698 C2724 C2729 C2834 C2850 C2853 \nC2856 C2862 C2876 C2913 C2924 C2928 \nC2935 C2936 C2937 C2938 C2939 C2940 \nC2941 C2942 C2943 C3114 C3172 C3374 \nC3375 C3376 C3377 C3379 C3380 C3381 \nC3382 C3499 C3693 C3765 C3766 C3767 \nC3768 C3769 C3770 C3771 C3772 C3773 \n2714: C37_=_C273( C37 C273 ) C37_=_C306( C37 C306 ) C37_=_C348( C37 C348 ) C37_=_C466( C37 C466 ) C37_=_C467( C37 C467 ) \nC37_=_C468( C37 C468 ) C37_=_C469( C37 C469 ) C37_=_C470( C37 C470 ) C37_=_C471( C37 C471 ) C37_=_C472( C37 C472 ) C37_=_C473( C37 C473 ) \nC37_=_C475( C37 C475 ) C37_=_C476( C37 C476 ) C37_=_C477( C37 C477 ) C37_=_C478( C37 C478 ) C37_=_C479( C37 C479 ) C37_=_C480( C37 C480 ) \nC37_=_C481( C37 C481 ) C37_=_C484( C37 C484 ) C37_=_C485( C37 C485 ) C37_=_C486( C37 C486 ) C37_=_C487( C37 C487 ) C37_=_C488( C37 C488 ) \nC37_=_C489( C37 C489 ) C89_=_C114( C89 C114 ) C89_=_C137( C89 C137 ) C89_=_C161( C89 C161 ) C89_=_C179( C89 C179 ) C89_=_C326( C89 C326 ) \nC89_=_C581( C89 C581 ) C89_=_C828( C89 C828 ) C89_=_C1319( C89 C1319 ) C89_=_C1482( C89 C1482 ) C89_=_C1975( C89 C1975 ) C89_=_C2126( C89 C2126 ) \nC89_=_C2322( C89 C2322 ) C89_=_C2695( C89 C2695 ) C89_=_C2850( C89 C2850 ) C89_=_C2862( C89 C2862 ) C89_=_C2913( C89 C2913 ) C89_=_C2924( C89 C2924 ) \nC89_=_C2935( C89 C2935 ) C89_=_C2936( C89 C2936 ) C89_=_C2937( C89 C2937 ) C89_=_C2938( C89 C2938 ) C89_=_C2939( C89 C2939 ) C89_=_C2940( C89 C2940 ) \nC89_=_C2941( C89 C2941 ) C89_=_C2942( C89 C2942 ) C89_=_C2943( C89 C2943 ) C114_=_C137( C114 C137 ) C114_=_C161( C114 C161 ) C114_=_C179( C114 C179 ) \nC114_=_C326( C114 C326 ) C114_=_C581( C114 C581 ) C114_=_C828( C114 C828 ) C114_=_C1319( C114 C1319 ) C114_=_C1482( C114 C1482 ) C114_=_C1975( C114 C1975 ) \nC114_=_C2126( C114 C2126 ) C114_=_C2322( C114 C2322 ) C114_=_C2695( C114 C2695 ) C114_=_C2850( C114 C2850 ) C114_=_C2862( C114 C2862 ) C114_=_C2913( C114 C2913 ) \nC114_=_C2924( C114 C2924 ) C114_=_C2935( C114 C2935 ) C114_=_C2936( C114 C2936 ) C114_=_C2937( C114 C2937 ) C114_=_C2938( C114 C2938 ) C114_=_C2939( C114 C2939 ) \nC114_=_C2940( C114 C2940 ) C114_=_C2941( C114 C2941 ) C114_=_C2942( C114 C2942 ) C114_=_C2943( C114 C2943 ) C137_=_C161( C137 C161 ) C137_=_C179( C137 C179 ) \nC137_=_C326( C137 C326 ) C137_=_C581( C137 C581 ) C137_=_C828( C137 C828 ) C137_=_C1319( C137 C1319 ) C137_=_C1482( C137 C1482 ) C137_=_C1975( C137 C1975 ) \nC137_=_C2126( C137 C2126 ) C137_=_C2322( C137 C2322 ) C137_=_C2695( C137 C2695 ) C137_=_C2850( C137 C2850 ) C137_=_C2862( C137 C2862 ) C137_=_C2913( C137 C2913 ) \nC137_=_C2924( C137 C2924 ) C137_=_C2935( C137 C2935 ) C137_=_C2936( C137 C2936 ) C137_=_C2937( C137 C2937 ) C137_=_C2938( C137 C2938 ) C137_=_C2939( C137 C2939 ) \nC137_=_C2940( C137 C2940 ) C137_=_C2941( C137 C2941 ) C137_=_C2942( C137 C2942 ) C137_=_C2943( C137 C2943 ) C161_=_C179( C161 C179 ) C161_=_C326( C161 C326 ) \nC161_=_C581( C161 C581 ) C161_=_C828( C161 C828 ) C161_=_C1319( C161 C1319 ) C161_=_C1482( C161 C1482 ) C161_=_C1975( C161 C1975 ) C161_=_C2126( C161 C2126 ) \nC161_=_C2322( C161 C2322 ) C161_=_C2695( C161 C2695 ) C161_=_C2850( C161 C2850 ) C161_=_C2862( C161 C2862 ) C161_=_C2913( C161 C2913 ) C161_=_C2924( C161 C2924 ) \nC161_=_C2935( C161 C2935 ) C161_=_C2936( C161 C2936 ) C161_=_C2937( C161 C2937 ) C161_=_C2938( C161 C2938 ) C161_=_C2939( C161 C2939 ) C161_=_C2940( C161 C2940 ) \nC161_=_C2941( C161 C2941 ) C161_=_C2942( C161 C2942 ) C161_=_C2943( C161 C2943 ) C179_=_C326( C179 C326 ) C179_=_C581( C179 C581 ) C179_=_C828( C179 C828 ) \nC179_=_C1319( C179 C1319 ) C179_=_C1482( C179 C1482 ) C179_=_C1975( C179 C1975 ) C179_=_C2126( C179 C2126 ) C179_=_C2322( C179 C2322 ) C179_=_C2695( C179 C2695 ) \nC179_=_C2850( C179 C2850 ) C179_=_C2862( C179 C2862 ) C179_=_C2913( C179 C2913 ) C179_=_C2924( C179 C2924 ) C179_=_C2935( C179 C2935 ) C179_=_C2936( C179 C2936 ) \nC179_=_C2937( C179 C2937 ) C179_=_C2938( C179 C2938 ) C179_=_C2939( C179 C2939 ) C179_=_C2940( C179 C2940 ) C179_=_C2941( C179 C2941 ) C179_=_C2942( C179 C2942 ) \nC179_=_C2943( C179 C2943 ) C273_=_C306( C273 C306 ) C273_=_C348( C273 C348 ) C273_=_C466( C273 C466 ) C273_=_C467( C273 C467 ) C273_=_C468( C273 C468 ) \nC273_=_C469( C273 C469 ) C273_=_C470( C273 C470 ) C273_=_C471( C273 C471 ) C273_=_C472( C273 C472 ) C273_=_C473( C273 C473 ) C273_=_C475( C273 C475 ) \nC273_=_C476( C273 C476 ) C273_=_C477( C273 C477 ) C273_=_C478( C273 C478 ) C273_=_C479( C273 C479 ) C273_=_C480( C273 C480 ) C273_=_C481( C273 C481 ) \nC273_=_C484( C273 C484 ) C273_=_C485( C273 C485 ) C273_=_C486( C273 C486 ) C273_=_C487( C273 C487 ) C273_=_C488( C273 C488 ) C273_=_C489( C273 C489 ) \nC306_=_C348( C306 C348 ) C306_=_C466( C306 C466 ) C306_=_C467( C306 C467 ) C306_=_C468( C306 C468 ) C306_=_C469( C306 C469 ) C306_=_C470( C306 C470 ) \nC306_=_C471( C306 C471 ) C306_=_C472( C306 C472 ) C306_=_C473( C306 C473 ) C306_=_C475( C306 C475 ) C306_=_C476( C306 C476 ) C306_=_C477( C306 C477 ) \nC306_=_C478( C306 C478 ) C306_=_C479( C306 C479 ) C306_=_C480( C306 C480 ) C306_=_C481( C306 C481 ) C306_=_C484( C306 C484 ) C306_=_C485( C306 C485 ) \nC306_=_C486( C306 C486 ) C306_=_C487( C306 C487 ) C306_=_C488( C306 C488 ) C306_=_C489( C306 C489 ) C326_=_C581( C326 C581 ) C326_=_C828( C326 C828 ) \nC326_=_C1319( C326 C1319 ) C326_=_C1482( C326 C1482 ) C326_=_C1975( C326 C1975 ) C326_=_C2126( C326 C2126 ) C326_=_C2322( C326 C2322 ) C326_=_C2695( C326 C2695 ) \nC326_=_C2850( C326 C2850 ) C326_=_C2862( C326 C2862 ) C326_=_C2913( C326 C2913 ) C326_=_C2924( C326 C2924 ) C326_=_C2935( C326 C2935 ) C326_=_C2936( C326 C2936 ) \nC326_=_C2937( C326 C2937 ) C326_=_C2938( C326 C2938 ) C326_=_C2939( C326 C2939 ) C326_=_C2940( C326 C2940 ) C326_=_C2941( C326 C2941 ) C326_=_C2942( C326 C2942 ) \nC326_=_C2943( C326 C2943 ) C348_=_C466( C348 C466 ) C348_=_C467( C348 C467 ) C348_=_C468( C348 C468 ) C348_=_C469( C348 C469 ) C348_=_C470( C348 C470 ) \nC348_=_C471( C348 C471 ) C348_=_C472( C348 C472 ) C348_=_C473( C348 C473 ) C348_=_C475( C348 C475 ) C348_=_C476( C348 C476 ) C348_=_C477( C348 C477 ) \nC348_=_C478( C348 C478 ) C348_=_C479( C348 C479 ) C348_=_C480( C348 C480 ) C348_=_C481( C348 C481 ) C348_=_C484( C348 C484 ) C348_=_C485( C348 C485 ) \nC348_=_C486( C348 C486 ) C348_=_C487( C348 C487 ) C348_=_C488( C348 C488 ) C348_=_C489( C348 C489 ) C466_=_C467( C466 C467 ) C466_=_C468( C466 C468 ) \nC466_=_C469( C466 C469 ) C466_=_C470( C466 C470 ) C466_=_C471( C466 C471 ) C466_=_C472( C466 C472 ) C466_=_C473( C466 C473 ) C466_=_C475( C466 C475 ) \nC466_=_C476( C466 C476 ) C466_=_C477( C466 C477 ) C466_=_C478( C466 C478 ) C466_=_C479( C466 C479 ) C466_=_C480( C466 C480 ) C466_=_C481( C466 C481 ) \nC466_=_C484( C466 C484 ) C466_=_C485( C466 C485 ) C466_=_C486( C466 C486 ) C466_=_C487( C466 C487 ) C466_=_C488( C466 C488 ) C466_=_C489( C466 C489 ) \nC466_=_C518( C466 C518 ) C466_=_C658( C466 C658 ) C466_=_C659( C466 C659 ) C466_=_C660( C466 C660 ) C466_=_C661( C466 C661 ) C466_=_C662( C466 C662 ) \nC466_=_C665( C466 C665 ) C466_=_C666( C466 C666 ) C466_=_C667( C466 C667 ) C466_=_C668( C466 C668 ) C466_=_C669( C466 C669 ) C466_=_C670( C466 C670 ) \nC466_=_C671( C466 C671 ) C466_=_C672( C466 C672 ) C466_=_C673( C466 C673 ) C466_=_C674( C466 C674 ) C466_=_C675( C466 C675 ) C466_=_C676( C466 C676 ) \nC466_=_C677( C466 C677 ) C466_=_C678( C466 C678 ) C466_=_C679( C466 C679 ) C466_=_C680( C466 C680 ) C466_=_C681( C466 C681 ) C466_=_C682( C466 C682 ) \nC466_=_C683( C466 C683 ) C466_=_C684( C466 C684 ) C467_=_C468( C467 C468 ) C467_=_C469( C467 C469 ) C467_=_C470( C467 C470 ) C467_=_C471( C467 C471 ) \nC467_=_C472( C467 C472 ) C467_=_C473( C467 C473 ) C467_=_C475( C467 C475 ) C467_=_C476( C467 C476 ) C467_=_C477( C467 C477 ) C467_=_C478( C467 C478 ) \nC467_=_C479( C467 C479 ) C467_=_C480( C467 C480 ) C467_=_C481( C467 C481 ) C467_=_C484( C467 C484 ) C467_=_C485( C467 C485 ) C467_=_C486( C467 C486 ) \nC467_=_C487( C467 C487 ) C467_=_C488( C467 C488 ) C467_=_C489( C467 C489 ) C467_=_C661( C467 C661 ) C467_=_C1240( C467 C1240 ) C467_=_C1241( C467 C1241 ) \nC467_=_C1257( C467 C1257 ) C468_=_C469( C468 C469 ) C468_=_C470( C468 C470 ) C468_=_C471( C468 C471 ) C468_=_C472( C468 C472 ) C468_=_C473( C468 C473 ) \nC468_=_C475( C468 C475 ) C468_=_C476( C468 C476 ) C468_=_C477( C468 C477 ) C468_=_C478( C468 C478 ) C468_=_C479( C468 C479 ) C468_=_C480( C468 C480 ) \nC468_=_C481( C468 C481 ) C468_=_C484( C468 C484 ) C468_=_C485( C468 C485 ) C468_=_C486( C468 C486 ) C468_=_C487( C468 C487 ) C468_=_C488( C468 C488 ) \nC468_=_C489( C468 C489 ) C468_=_C525( C468 C525 ) C468_=_C818( C468 C818 ) C468_=_C949( C468 C949 ) C468_=_C1123( C468 C1123 ) C468_=_C1240( C468 C1240 ) \nC468_=_C1356( C468 C1356 ) C468_=_C1357( C468 C1357 ) C468_=_C1358( C468 C1358 ) C468_=_C1359( C468 C1359 ) C468_=_C1360( C468 C1360 ) C468_=_C1361( C468 C1361 ) \nC468_=_C1362( C468 C1362 ) C468_=_C1363( C468 C1363 ) C468_=_C1364( C468 C1364 ) C468_=_C1365( C468 C1365 ) C468_=_C1366( C468 C1366 ) C468_=_C1367( C468 C1367 ) \nC468_=_C1368( C468 C1368 ) C468_=_C1369( C468 C1369 ) C468_=_C1370( C468 C1370 ) C468_=_C1371( C468 C1371 ) C468_=_C1372( C468 C1372 ) C468_=_C1373( C468 C1373 ) \nC468_=_C1374( C468 C1374 ) C468_=_C1375( C468 C1375 ) C468_=_C1376( C468 C1376 ) C469_=_C470( C469</w:t>
      </w:r>
    </w:p>
    <w:p>
      <w:pPr>
        <w:pStyle w:val="PreformattedText"/>
        <w:bidi w:val="0"/>
        <w:spacing w:before="0" w:after="0"/>
        <w:jc w:val="left"/>
        <w:rPr/>
      </w:pPr>
      <w:r>
        <w:rPr/>
        <w:t xml:space="preserve"> </w:t>
      </w:r>
      <w:r>
        <w:rPr/>
        <w:t>C470 ) C469_=_C471( C469 C471 ) C469_=_C472( C469 C472 ) \nC469_=_C473( C469 C473 ) C469_=_C475( C469 C475 ) C469_=_C476( C469 C476 ) C469_=_C477( C469 C477 ) C469_=_C478( C469 C478 ) C469_=_C479( C469 C479 ) \nC469_=_C480( C469 C480 ) C469_=_C481( C469 C481 ) C469_=_C484( C469 C484 ) C469_=_C485( C469 C485 ) C469_=_C486( C469 C486 ) C469_=_C487( C469 C487 ) \nC469_=_C488( C469 C488 ) C469_=_C489( C469 C489 ) C469_=_C766( C469 C766 ) C469_=_C978( C469 C978 ) C469_=_C1241( C469 C1241 ) C469_=_C1309( C469 C1309 ) \nC469_=_C1451( C469 C1451 ) C469_=_C1452( C469 C1452 ) C469_=_C1453( C469 C1453 ) C469_=_C1454( C469 C1454 ) C469_=_C1455( C469 C1455 ) C469_=_C1456( C469 C1456 ) \nC469_=_C1457( C469 C1457 ) C469_=_C1458( C469 C1458 ) C469_=_C1460( C469 C1460 ) C469_=_C1461( C469 C1461 ) C469_=_C1462( C469 C1462 ) C469_=_C1463( C469 C1463 ) \nC469_=_C1464( C469 C1464 ) C469_=_C1465( C469 C1465 ) C469_=_C1466( C469 C1466 ) C469_=_C1467( C469 C1467 ) C469_=_C1468( C469 C1468 ) C469_=_C1469( C469 C1469 ) \nC469_=_C1470( C469 C1470 ) C469_=_C1471( C469 C1471 ) C470_=_C471( C470 C471 ) C470_=_C472( C470 C472 ) C470_=_C473( C470 C473 ) C470_=_C475( C470 C475 ) \nC470_=_C476( C470 C476 ) C470_=_C477( C470 C477 ) C470_=_C478( C470 C478 ) C470_=_C479( C470 C479 ) C470_=_C480( C470 C480 ) C470_=_C481( C470 C481 ) \nC470_=_C484( C470 C484 ) C470_=_C485( C470 C485 ) C470_=_C486( C470 C486 ) C470_=_C487( C470 C487 ) C470_=_C488( C470 C488 ) C470_=_C489( C470 C489 ) \nC470_=_C666( C470 C666 ) C470_=_C1356( C470 C1356 ) C470_=_C1451( C470 C1451 ) C470_=_C1530( C470 C1530 ) C471_=_C472( C471 C472 ) C471_=_C473( C471 C473 ) \nC471_=_C475( C471 C475 ) C471_=_C476( C471 C476 ) C471_=_C477( C471 C477 ) C471_=_C478( C471 C478 ) C471_=_C479( C471 C479 ) C471_=_C480( C471 C480 ) \nC471_=_C481( C471 C481 ) C471_=_C484( C471 C484 ) C471_=_C485( C471 C485 ) C471_=_C486( C471 C486 ) C471_=_C487( C471 C487 ) C471_=_C488( C471 C488 ) \nC471_=_C489( C471 C489 ) C471_=_C1679( C471 C1679 ) C471_=_C1688( C471 C1688 ) C471_=_C1693( C471 C1693 ) C472_=_C473( C472 C473 ) C472_=_C475( C472 C475 ) \nC472_=_C476( C472 C476 ) C472_=_C477( C472 C477 ) C472_=_C478( C472 C478 ) C472_=_C479( C472 C479 ) C472_=_C480( C472 C480 ) C472_=_C481( C472 C481 ) \nC472_=_C484( C472 C484 ) C472_=_C485( C472 C485 ) C472_=_C486( C472 C486 ) C472_=_C487( C472 C487 ) C472_=_C488( C472 C488 ) C472_=_C489( C472 C489 ) \nC473_=_C475( C473 C475 ) C473_=_C476( C473 C476 ) C473_=_C477( C473 C477 ) C473_=_C478( C473 C478 ) C473_=_C479( C473 C479 ) C473_=_C480( C473 C480 ) \nC473_=_C481( C473 C481 ) C473_=_C484( C473 C484 ) C473_=_C485( C473 C485 ) C473_=_C486( C473 C486 ) C473_=_C487( C473 C487 ) C473_=_C488( C473 C488 ) \nC473_=_C489( C473 C489 ) C473_=_C667( C473 C667 ) C475_=_C476( C475 C476 ) C475_=_C477( C475 C477 ) C475_=_C478( C475 C478 ) C475_=_C479( C475 C479 ) \nC475_=_C480( C475 C480 ) C475_=_C481( C475 C481 ) C475_=_C484( C475 C484 ) C475_=_C485( C475 C485 ) C475_=_C486( C475 C486 ) C475_=_C487( C475 C487 ) \nC475_=_C488( C475 C488 ) C475_=_C489( C475 C489 ) C475_=_C2120( C475 C2120 ) C475_=_C2444( C475 C2444 ) C475_=_C2447( C475 C2447 ) C476_=_C477( C476 C477 ) \nC476_=_C478( C476 C478 ) C476_=_C479( C476 C479 ) C476_=_C480( C476 C480 ) C476_=_C481( C476 C481 ) C476_=_C484( C476 C484 ) C476_=_C485( C476 C485 ) \nC476_=_C486( C476 C486 ) C476_=_C487( C476 C487 ) C476_=_C488( C476 C488 ) C476_=_C489( C476 C489 ) C476_=_C2121( C476 C2121 ) C476_=_C2477( C476 C2477 ) \nC476_=_C2481( C476 C2481 ) C477_=_C478( C477 C478 ) C477_=_C479( C477 C479 ) C477_=_C480( C477 C480 ) C477_=_C481( C477 C481 ) C477_=_C484( C477 C484 ) \nC477_=_C485( C477 C485 ) C477_=_C486( C477 C486 ) C477_=_C487( C477 C487 ) C477_=_C488( C477 C488 ) C477_=_C489( C477 C489 ) C477_=_C2122( C477 C2122 ) \nC477_=_C2537( C477 C2537 ) C477_=_C2540( C477 C2540 ) C478_=_C479( C478 C479 ) C478_=_C480( C478 C480 ) C478_=_C481( C478 C481 ) C478_=_C484( C478 C484 ) \nC478_=_C485( C478 C485 ) C478_=_C486( C478 C486 ) C478_=_C487( C478 C487 ) C478_=_C488( C478 C488 ) C478_=_C489( C478 C489 ) C479_=_C480( C479 C480 ) \nC479_=_C481( C479 C481 ) C479_=_C484( C479 C484 ) C479_=_C485( C479 C485 ) C479_=_C486( C479 C486 ) C479_=_C487( C479 C487 ) C479_=_C488( C479 C488 ) \nC479_=_C489( C479 C489 ) C479_=_C2123( C479 C2123 ) C479_=_C2724( C479 C2724 ) C479_=_C2729( C479 C2729 ) C480_=_C481( C480 C481 ) C480_=_C484( C480 C484 ) \nC480_=_C485( C480 C485 ) C480_=_C486( C480 C486 ) C480_=_C487( C480 C487 ) C480_=_C488( C480 C488 ) C480_=_C489( C480 C489 ) C480_=_C672( C480 C672 ) \nC480_=_C1362( C480 C1362 ) C480_=_C1456( C480 C1456 ) C480_=_C2125( C480 C2125 ) C480_=_C2850( C480 C2850 ) C480_=_C2853( C480 C2853 ) C480_=_C2856( C480 C2856 ) \nC481_=_C484( C481 C484 ) C481_=_C485( C481 C485 ) C481_=_C486( C481 C486 ) C481_=_C487( C481 C487 ) C481_=_C488( C481 C488 ) C481_=_C489( C481 C489 ) \nC481_=_C673( C481 C673 ) C481_=_C1363( C481 C1363 ) C481_=_C1457( C481 C1457 ) C481_=_C2876( C481 C2876 ) C484_=_C485( C484 C485 ) C484_=_C486( C484 C486 ) \nC484_=_C487( C484 C487 ) C484_=_C488( C484 C488 ) C484_=_C489( C484 C489 ) C484_=_C2133( C484 C2133 ) C484_=_C3379( C484 C3379 ) C484_=_C3765( C484 C3765 ) \nC485_=_C486( C485 C486 ) C485_=_C487( C485 C487 ) C485_=_C488( C485 C488 ) C485_=_C489( C485 C489 ) C486_=_C487( C486 C487 ) C486_=_C488( C486 C488 ) \nC486_=_C489( C486 C489 ) C486_=_C2134( C486 C2134 ) C486_=_C3380( C486 C3380 ) C486_=_C3767( C486 C3767 ) C487_=_C488( C487 C488 ) C487_=_C489( C487 C489 ) \nC487_=_C679( C487 C679 ) C487_=_C1370( C487 C1370 ) C487_=_C1469( C487 C1469 ) C487_=_C3768( C487 C3768 ) C488_=_C489( C488 C489 ) C489_=_C683( C489 C683 ) \nC489_=_C1375( C489 C1375 ) C489_=_C1471( C489 C1471 ) C489_=_C3773( C489 C3773 ) C518_=_C525( C518 C525 ) C518_=_C658( C518 C658 ) C518_=_C659( C518 C659 ) \nC518_=_C660( C518 C660 ) C518_=_C661( C518 C661 ) C518_=_C662( C518 C662 ) C518_=_C665( C518 C665 ) C518_=_C666( C518 C666 ) C518_=_C667( C518 C667 ) \nC518_=_C668( C518 C668 ) C518_=_C669( C518 C669 ) C518_=_C670( C518 C670 ) C518_=_C671( C518 C671 ) C518_=_C672( C518 C672 ) C518_=_C673( C518 C673 ) \nC518_=_C674( C518 C674 ) C518_=_C675( C518 C675 ) C518_=_C676( C518 C676 ) C518_=_C677( C518 C677 ) C518_=_C678( C518 C678 ) C518_=_C679( C518 C679 ) \nC518_=_C680( C518 C680 ) C518_=_C681( C518 C681 ) C518_=_C682( C518 C682 ) C518_=_C683( C518 C683 ) C518_=_C684( C518 C684 ) C525_=_C818( C525 C818 ) \nC525_=_C949( C525 C949 ) C525_=_C1123( C525 C1123 ) C525_=_C1240( C525 C1240 ) C525_=_C1356( C525 C1356 ) C525_=_C1357( C525 C1357 ) C525_=_C1358( C525 C1358 ) \nC525_=_C1359( C525 C1359 ) C525_=_C1360( C525 C1360 ) C525_=_C1361( C525 C1361 ) C525_=_C1362( C525 C1362 ) C525_=_C1363( C525 C1363 ) C525_=_C1364( C525 C1364 ) \nC525_=_C1365( C525 C1365 ) C525_=_C1366( C525 C1366 ) C525_=_C1367( C525 C1367 ) C525_=_C1368( C525 C1368 ) C525_=_C1369( C525 C1369 ) C525_=_C1370( C525 C1370 ) \nC525_=_C1371( C525 C1371 ) C525_=_C1372( C525 C1372 ) C525_=_C1373( C525 C1373 ) C525_=_C1374( C525 C1374 ) C525_=_C1375( C525 C1375 ) C525_=_C1376( C525 C1376 ) \nC581_=_C828( C581 C828 ) C581_=_C1319( C581 C1319 ) C581_=_C1482( C581 C1482 ) C581_=_C1975( C581 C1975 ) C581_=_C2126( C581 C2126 ) C581_=_C2322( C581 C2322 ) \nC581_=_C2695( C581 C2695 ) C581_=_C2850( C581 C2850 ) C581_=_C2862( C581 C2862 ) C581_=_C2913( C581 C2913 ) C581_=_C2924( C581 C2924 ) C581_=_C2935( C581 C2935 ) \nC581_=_C2936( C581 C2936 ) C581_=_C2937( C581 C2937 ) C581_=_C2938( C581 C2938 ) C581_=_C2939( C581 C2939 ) C581_=_C2940( C581 C2940 ) C581_=_C2941( C581 C2941 ) \nC581_=_C2942( C581 C2942 ) C581_=_C2943( C581 C2943 ) C609_=_C824( C609 C824 ) C609_=_C876( C609 C876 ) C609_=_C1313( C609 C1313 ) C609_=_C1476( C609 C1476 ) \nC609_=_C1679( C609 C1679 ) C609_=_C2119( C609 C2119 ) C609_=_C2120( C609 C2120 ) C609_=_C2121( C609 C2121 ) C609_=_C2122( C609 C2122 ) C609_=_C2123( C609 C2123 ) \nC609_=_C2124( C609 C2124 ) C609_=_C2125( C609 C2125 ) C609_=_C2126( C609 C2126 ) C609_=_C2127( C609 C2127 ) C609_=_C2129( C609 C2129 ) C609_=_C2130( C609 C2130 ) \nC609_=_C2132( C609 C2132 ) C609_=_C2133( C609 C2133 ) C609_=_C2134( C609 C2134 ) C609_=_C2135( C609 C2135 ) C609_=_C2136( C609 C2136 ) C609_=_C2137( C609 C2137 ) \nC609_=_C2138( C609 C2138 ) C609_=_C2139( C609 C2139 ) C658_=_C659( C658 C659 ) C658_=_C660( C658 C660 ) C658_=_C661( C658 C661 ) C658_=_C662( C658 C662 ) \nC658_=_C665( C658 C665 ) C658_=_C666( C658 C666 ) C658_=_C667( C658 C667 ) C658_=_C668( C658 C668 ) C658_=_C669( C658 C669 ) C658_=_C670( C658 C670 ) \nC658_=_C671( C658 C671 ) C658_=_C672( C658 C672 ) C658_=_C673( C658 C673 ) C658_=_C674( C658 C674 ) C658_=_C675( C658 C675 ) C658_=_C676( C658 C676 ) \nC658_=_C677( C658 C677 ) C658_=_C678( C658 C678 ) C658_=_C679( C658 C679 ) C658_=_C680( C658 C680 ) C658_=_C681( C658 C681 ) C658_=_C682( C658 C682 ) \nC658_=_C683( C658 C683 ) C658_=_C684( C658 C684 ) C659_=_C660( C659 C660 ) C659_=_C661( C659 C661 ) C659_=_C662( C659 C662 ) C659_=_C665( C659 C665 ) \nC659_=_C666( C659 C666 ) C659_=_C667( C659 C667 ) C659_=_C668( C659 C668 ) C659_=_C669( C659 C669 ) C659_=_C670( C659 C670 ) C659_=_C671( C659 C671 ) \nC659_=_C672( C659 C672 ) C659_=_C673( C659 C673 ) C659_=_C674( C659 C674 ) C659_=_C675( C659 C675 ) C659_=_C676( C659 C676 ) C659_=_C677( C659 C677 ) \nC659_=_C678( C659 C678 ) C659_=_C679( C659 C679 ) C659_=_C680( C659 C680 ) C659_=_C681( C659 C681 ) C659_=_C682( C659 C682 ) C659_=_C683( C659 C683 ) \nC659_=_C684( C659 C684 ) C659_=_C978( C659 C978 ) C660_=_C661( C660 C661 ) C660_=_C662( C660 C662 ) C660_=_C665( C660 C665 ) C660_=_C666( C660 C666 ) \nC660_=_C667( C660 C667 ) C660_=_C668( C660 C668 ) C660_=_C669( C660 C669 ) C660_=_C670( C660 C670 ) C660_=_C671( C660 C671 ) C660_=_C672( C660 C672 ) \nC660_=_C673( C660 C673 ) C660_=_C674( C660 C674 ) C660_=_C675( C660 C675 ) C660_=_C676( C660 C676 ) C660_=_C677( C660 C677 ) C660_=_C678( C660 C678 ) \nC660_=_C679( C660</w:t>
      </w:r>
    </w:p>
    <w:p>
      <w:pPr>
        <w:pStyle w:val="PreformattedText"/>
        <w:bidi w:val="0"/>
        <w:spacing w:before="0" w:after="0"/>
        <w:jc w:val="left"/>
        <w:rPr/>
      </w:pPr>
      <w:r>
        <w:rPr/>
        <w:t xml:space="preserve"> </w:t>
      </w:r>
      <w:r>
        <w:rPr/>
        <w:t>C679 ) C660_=_C680( C660 C680 ) C660_=_C681( C660 C681 ) C660_=_C682( C660 C682 ) C660_=_C683( C660 C683 ) C660_=_C684( C660 C684 ) \nC661_=_C662( C661 C662 ) C661_=_C665( C661 C665 ) C661_=_C666( C661 C666 ) C661_=_C667( C661 C667 ) C661_=_C668( C661 C668 ) C661_=_C669( C661 C669 ) \nC661_=_C670( C661 C670 ) C661_=_C671( C661 C671 ) C661_=_C672( C661 C672 ) C661_=_C673( C661 C673 ) C661_=_C674( C661 C674 ) C661_=_C675( C661 C675 ) \nC661_=_C676( C661 C676 ) C661_=_C677( C661 C677 ) C661_=_C678( C661 C678 ) C661_=_C679( C661 C679 ) C661_=_C680( C661 C680 ) C661_=_C681( C661 C681 ) \nC661_=_C682( C661 C682 ) C661_=_C683( C661 C683 ) C661_=_C684( C661 C684 ) C661_=_C1240( C661 C1240 ) C661_=_C1241( C661 C1241 ) C661_=_C1257( C661 C1257 ) \nC662_=_C665( C662 C665 ) C662_=_C666( C662 C666 ) C662_=_C667( C662 C667 ) C662_=_C668( C662 C668 ) C662_=_C669( C662 C669 ) C662_=_C670( C662 C670 ) \nC662_=_C671( C662 C671 ) C662_=_C672( C662 C672 ) C662_=_C673( C662 C673 ) C662_=_C674( C662 C674 ) C662_=_C675( C662 C675 ) C662_=_C676( C662 C676 ) \nC662_=_C677( C662 C677 ) C662_=_C678( C662 C678 ) C662_=_C679( C662 C679 ) C662_=_C680( C662 C680 ) C662_=_C681( C662 C681 ) C662_=_C682( C662 C682 ) \nC662_=_C683( C662 C683 ) C662_=_C684( C662 C684 ) C665_=_C666( C665 C666 ) C665_=_C667( C665 C667 ) C665_=_C668( C665 C668 ) C665_=_C669( C665 C669 ) \nC665_=_C670( C665 C670 ) C665_=_C671( C665 C671 ) C665_=_C672( C665 C672 ) C665_=_C673( C665 C673 ) C665_=_C674( C665 C674 ) C665_=_C675( C665 C675 ) \nC665_=_C676( C665 C676 ) C665_=_C677( C665 C677 ) C665_=_C678( C665 C678 ) C665_=_C679( C665 C679 ) C665_=_C680( C665 C680 ) C665_=_C681( C665 C681 ) \nC665_=_C682( C665 C682 ) C665_=_C683( C665 C683 ) C665_=_C684( C665 C684 ) C666_=_C667( C666 C667 ) C666_=_C668( C666 C668 ) C666_=_C669( C666 C669 ) \nC666_=_C670( C666 C670 ) C666_=_C671( C666 C671 ) C666_=_C672( C666 C672 ) C666_=_C673( C666 C673 ) C666_=_C674( C666 C674 ) C666_=_C675( C666 C675 ) \nC666_=_C676( C666 C676 ) C666_=_C677( C666 C677 ) C666_=_C678( C666 C678 ) C666_=_C679( C666 C679 ) C666_=_C680( C666 C680 ) C666_=_C681( C666 C681 ) \nC666_=_C682( C666 C682 ) C666_=_C683( C666 C683 ) C666_=_C684( C666 C684 ) C666_=_C1356( C666 C1356 ) C666_=_C1451( C666 C1451 ) C666_=_C1530( C666 C1530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2( C667 C682 ) C667_=_C683( C667 C683 ) C667_=_C684( C667 C684 ) C668_=_C669( C668 C669 ) \nC668_=_C670( C668 C670 ) C668_=_C671( C668 C671 ) C668_=_C672( C668 C672 ) C668_=_C673( C668 C673 ) C668_=_C674( C668 C674 ) C668_=_C675( C668 C675 ) \nC668_=_C676( C668 C676 ) C668_=_C677( C668 C677 ) C668_=_C678( C668 C678 ) C668_=_C679( C668 C679 ) C668_=_C680( C668 C680 ) C668_=_C681( C668 C681 ) \nC668_=_C682( C668 C682 ) C668_=_C683( C668 C683 ) C668_=_C684( C668 C684 ) C669_=_C670( C669 C670 ) C669_=_C671( C669 C671 ) C669_=_C672( C669 C672 ) \nC669_=_C673( C669 C673 ) C669_=_C674( C669 C674 ) C669_=_C675( C669 C675 ) C669_=_C676( C669 C676 ) C669_=_C677( C669 C677 ) C669_=_C678( C669 C678 ) \nC669_=_C679( C669 C679 ) C669_=_C680( C669 C680 ) C669_=_C681( C669 C681 ) C669_=_C682( C669 C682 ) C669_=_C683( C669 C683 ) C669_=_C684( C669 C684 ) \nC670_=_C671( C670 C671 ) C670_=_C672( C670 C672 ) C670_=_C673( C670 C673 ) C670_=_C674( C670 C674 ) C670_=_C675( C670 C675 ) C670_=_C676( C670 C676 ) \nC670_=_C677( C670 C677 ) C670_=_C678( C670 C678 ) C670_=_C679( C670 C679 ) C670_=_C680( C670 C680 ) C670_=_C681( C670 C681 ) C670_=_C682( C670 C682 ) \nC670_=_C683( C670 C683 ) C670_=_C684( C670 C684 ) C671_=_C672( C671 C672 ) C671_=_C673( C671 C673 ) C671_=_C674( C671 C674 ) C671_=_C675( C671 C675 ) \nC671_=_C676( C671 C676 ) C671_=_C677( C671 C677 ) C671_=_C678( C671 C678 ) C671_=_C679( C671 C679 ) C671_=_C680( C671 C680 ) C671_=_C681( C671 C681 ) \nC671_=_C682( C671 C682 ) C671_=_C683( C671 C683 ) C671_=_C684( C671 C684 ) C671_=_C1361( C671 C1361 ) C672_=_C673( C672 C673 ) C672_=_C674( C672 C674 ) \nC672_=_C675( C672 C675 ) C672_=_C676( C672 C676 ) C672_=_C677( C672 C677 ) C672_=_C678( C672 C678 ) C672_=_C679( C672 C679 ) C672_=_C680( C672 C680 ) \nC672_=_C681( C672 C681 ) C672_=_C682( C672 C682 ) C672_=_C683( C672 C683 ) C672_=_C684( C672 C684 ) C672_=_C1362( C672 C1362 ) C672_=_C1456( C672 C1456 ) \nC672_=_C2125( C672 C2125 ) C672_=_C2850( C672 C2850 ) C672_=_C2853( C672 C2853 ) C672_=_C2856( C672 C2856 ) C673_=_C674( C673 C674 ) C673_=_C675( C673 C675 ) \nC673_=_C676( C673 C676 ) C673_=_C677( C673 C677 ) C673_=_C678( C673 C678 ) C673_=_C679( C673 C679 ) C673_=_C680( C673 C680 ) C673_=_C681( C673 C681 ) \nC673_=_C682( C673 C682 ) C673_=_C683( C673 C683 ) C673_=_C684( C673 C684 ) C673_=_C1363( C673 C1363 ) C673_=_C1457( C673 C1457 ) C673_=_C2876( C673 C2876 ) \nC674_=_C675( C674 C675 ) C674_=_C676( C674 C676 ) C674_=_C677( C674 C677 ) C674_=_C678( C674 C678 ) C674_=_C679( C674 C679 ) C674_=_C680( C674 C680 ) \nC674_=_C681( C674 C681 ) C674_=_C682( C674 C682 ) C674_=_C683( C674 C683 ) C674_=_C684( C674 C684 ) C675_=_C676( C675 C676 ) C675_=_C677( C675 C677 ) \nC675_=_C678( C675 C678 ) C675_=_C679( C675 C679 ) C675_=_C680( C675 C680 ) C675_=_C681( C675 C681 ) C675_=_C682( C675 C682 ) C675_=_C683( C675 C683 ) \nC675_=_C684( C675 C684 ) C676_=_C677( C676 C677 ) C676_=_C678( C676 C678 ) C676_=_C679( C676 C679 ) C676_=_C680( C676 C680 ) C676_=_C681( C676 C681 ) \nC676_=_C682( C676 C682 ) C676_=_C683( C676 C683 ) C676_=_C684( C676 C684 ) C677_=_C678( C677 C678 ) C677_=_C679( C677 C679 ) C677_=_C680( C677 C680 ) \nC677_=_C681( C677 C681 ) C677_=_C682( C677 C682 ) C677_=_C683( C677 C683 ) C677_=_C684( C677 C684 ) C678_=_C679( C678 C679 ) C678_=_C680( C678 C680 ) \nC678_=_C681( C678 C681 ) C678_=_C682( C678 C682 ) C678_=_C683( C678 C683 ) C678_=_C684( C678 C684 ) C678_=_C1257( C678 C1257 ) C678_=_C1368( C678 C1368 ) \nC678_=_C1468( C678 C1468 ) C678_=_C1530( C678 C1530 ) C678_=_C1643( C678 C1643 ) C678_=_C1693( C678 C1693 ) C678_=_C2050( C678 C2050 ) C678_=_C2447( C678 C2447 ) \nC678_=_C2481( C678 C2481 ) C678_=_C2540( C678 C2540 ) C678_=_C2729( C678 C2729 ) C678_=_C2856( C678 C2856 ) C678_=_C2876( C678 C2876 ) C678_=_C3499( C678 C3499 ) \nC678_=_C3693( C678 C3693 ) C678_=_C3765( C678 C3765 ) C678_=_C3766( C678 C3766 ) C678_=_C3767( C678 C3767 ) C678_=_C3768( C678 C3768 ) C678_=_C3769( C678 C3769 ) \nC678_=_C3770( C678 C3770 ) C678_=_C3771( C678 C3771 ) C678_=_C3772( C678 C3772 ) C678_=_C3773( C678 C3773 ) C679_=_C680( C679 C680 ) C679_=_C681( C679 C681 ) \nC679_=_C682( C679 C682 ) C679_=_C683( C679 C683 ) C679_=_C684( C679 C684 ) C679_=_C1370( C679 C1370 ) C679_=_C1469( C679 C1469 ) C679_=_C3768( C679 C3768 ) \nC680_=_C681( C680 C681 ) C680_=_C682( C680 C682 ) C680_=_C683( C680 C683 ) C680_=_C684( C680 C684 ) C681_=_C682( C681 C682 ) C681_=_C683( C681 C683 ) \nC681_=_C684( C681 C684 ) C682_=_C683( C682 C683 ) C682_=_C684( C682 C684 ) C682_=_C2137( C682 C2137 ) C682_=_C2942( C682 C2942 ) C683_=_C684( C683 C684 ) \nC683_=_C1375( C683 C1375 ) C683_=_C1471( C683 C1471 ) C683_=_C3773( C683 C3773 ) C766_=_C978( C766 C978 ) C766_=_C1241( C766 C1241 ) C766_=_C1309( C766 C1309 ) \nC766_=_C1451( C766 C1451 ) C766_=_C1452( C766 C1452 ) C766_=_C1453( C766 C1453 ) C766_=_C1454( C766 C1454 ) C766_=_C1455( C766 C1455 ) C766_=_C1456( C766 C1456 ) \nC766_=_C1457( C766 C1457 ) C766_=_C1458( C766 C1458 ) C766_=_C1460( C766 C1460 ) C766_=_C1461( C766 C1461 ) C766_=_C1462( C766 C1462 ) C766_=_C1463( C766 C1463 ) \nC766_=_C1464( C766 C1464 ) C766_=_C1465( C766 C1465 ) C766_=_C1466( C766 C1466 ) C766_=_C1467( C766 C1467 ) C766_=_C1468( C766 C1468 ) C766_=_C1469( C766 C1469 ) \nC766_=_C1470( C766 C1470 ) C766_=_C1471( C766 C1471 ) C818_=_C824( C818 C824 ) C818_=_C828( C818 C828 ) C818_=_C949( C818 C949 ) C818_=_C1123( C818 C1123 ) \nC818_=_C1240( C818 C1240 ) C818_=_C1356( C818 C1356 ) C818_=_C1357( C818 C1357 ) C818_=_C1358( C818 C1358 ) C818_=_C1359( C818 C1359 ) C818_=_C1360( C818 C1360 ) \nC818_=_C1361( C818 C1361 ) C818_=_C1362( C818 C1362 ) C818_=_C1363( C818 C1363 ) C818_=_C1364( C818 C1364 ) C818_=_C1365( C818 C1365 ) C818_=_C1366( C818 C1366 ) \nC818_=_C1367( C818 C1367 ) C818_=_C1368( C818 C1368 ) C818_=_C1369( C818 C1369 ) C818_=_C1370( C818 C1370 ) C818_=_C1371( C818 C1371 ) C818_=_C1372( C818 C1372 ) \nC818_=_C1373( C818 C1373 ) C818_=_C1374( C818 C1374 ) C818_=_C1375( C818 C1375 ) C818_=_C1376( C818 C1376 ) C824_=_C828( C824 C828 ) C824_=_C876( C824 C876 ) \nC824_=_C1313( C824 C1313 ) C824_=_C1476( C824 C1476 ) C824_=_C1679( C824 C1679 ) C824_=_C2119( C824 C2119 ) C824_=_C2120( C824 C2120 ) C824_=_C2121( C824 C2121 ) \nC824_=_C2122( C824 C2122 ) C824_=_C2123( C824 C2123 ) C824_=_C2124( C824 C2124 ) C824_=_C2125( C824 C2125 ) C824_=_C2126( C824 C2126 ) C824_=_C2127( C824 C2127 ) \nC824_=_C2129( C824 C2129 ) C824_=_C2130( C824 C2130 ) C824_=_C2132( C824 C2132 ) C824_=_C2133( C824 C2133 ) C824_=_C2134( C824 C2134 ) C824_=_C2135( C824 C2135 ) \nC824_=_C2136( C824 C2136 ) C824_=_C2137( C824 C2137 ) C824_=_C2138( C824 C2138 ) C824_=_C2139( C824 C2139 ) C828_=_C1319( C828 C1319 ) C828_=_C1482( C828 C1482 ) \nC828_=_C1975( C828 C1975 ) C828_=_C2126( C828 C2126 ) C828_=_C2322( C828 C2322 ) C828_=_C2695( C828 C2695 ) C828_=_C2850( C828 C2850 ) C828_=_C2862( C828 C2862 ) \nC828_=_C2913( C828 C2913 ) C828_=_C2924( C828 C2924 ) C828_=_C2935( C828 C2935 ) C828_=_C2936( C828 C2936 ) C828_=_C2937( C828 C2937 ) C828_=_C2938( C828 C2938 ) \nC828_=_C2939( C828 C2939 ) C828_=_C2940( C828 C2940 ) C828_=_C2941( C828 C2941 ) C828_=_C2942( C828 C2942 ) C828_=_C2943( C828 C2943 ) C876_=_C1313( C876 C1313 ) \nC876_=_C1476( C876 C1476 ) C876_=_C1679( C876 C1679 ) C876_=_C2119( C876</w:t>
      </w:r>
    </w:p>
    <w:p>
      <w:pPr>
        <w:pStyle w:val="PreformattedText"/>
        <w:bidi w:val="0"/>
        <w:spacing w:before="0" w:after="0"/>
        <w:jc w:val="left"/>
        <w:rPr/>
      </w:pPr>
      <w:r>
        <w:rPr/>
        <w:t xml:space="preserve"> </w:t>
      </w:r>
      <w:r>
        <w:rPr/>
        <w:t>C2119 ) C876_=_C2120( C876 C2120 ) C876_=_C2121( C876 C2121 ) C876_=_C2122( C876 C2122 ) \nC876_=_C2123( C876 C2123 ) C876_=_C2124( C876 C2124 ) C876_=_C2125( C876 C2125 ) C876_=_C2126( C876 C2126 ) C876_=_C2127( C876 C2127 ) C876_=_C2129( C876 C2129 ) \nC876_=_C2130( C876 C2130 ) C876_=_C2132( C876 C2132 ) C876_=_C2133( C876 C2133 ) C876_=_C2134( C876 C2134 ) C876_=_C2135( C876 C2135 ) C876_=_C2136( C876 C2136 ) \nC876_=_C2137( C876 C2137 ) C876_=_C2138( C876 C2138 ) C876_=_C2139( C876 C2139 ) C949_=_C1123( C949 C1123 ) C949_=_C1240( C949 C1240 ) C949_=_C1356( C949 C1356 ) \nC949_=_C1357( C949 C1357 ) C949_=_C1358( C949 C1358 ) C949_=_C1359( C949 C1359 ) C949_=_C1360( C949 C1360 ) C949_=_C1361( C949 C1361 ) C949_=_C1362( C949 C1362 ) \nC949_=_C1363( C949 C1363 ) C949_=_C1364( C949 C1364 ) C949_=_C1365( C949 C1365 ) C949_=_C1366( C949 C1366 ) C949_=_C1367( C949 C1367 ) C949_=_C1368( C949 C1368 ) \nC949_=_C1369( C949 C1369 ) C949_=_C1370( C949 C1370 ) C949_=_C1371( C949 C1371 ) C949_=_C1372( C949 C1372 ) C949_=_C1373( C949 C1373 ) C949_=_C1374( C949 C1374 ) \nC949_=_C1375( C949 C1375 ) C949_=_C1376( C949 C1376 ) C978_=_C1241( C978 C1241 ) C978_=_C1309( C978 C1309 ) C978_=_C1451( C978 C1451 ) C978_=_C1452( C978 C1452 ) \nC978_=_C1453( C978 C1453 ) C978_=_C1454( C978 C1454 ) C978_=_C1455( C978 C1455 ) C978_=_C1456( C978 C1456 ) C978_=_C1457( C978 C1457 ) C978_=_C1458( C978 C1458 ) \nC978_=_C1460( C978 C1460 ) C978_=_C1461( C978 C1461 ) C978_=_C1462( C978 C1462 ) C978_=_C1463( C978 C1463 ) C978_=_C1464( C978 C1464 ) C978_=_C1465( C978 C1465 ) \nC978_=_C1466( C978 C1466 ) C978_=_C1467( C978 C1467 ) C978_=_C1468( C978 C1468 ) C978_=_C1469( C978 C1469 ) C978_=_C1470( C978 C1470 ) C978_=_C1471( C978 C1471 ) \nC1123_=_C1240( C1123 C1240 ) C1123_=_C1356( C1123 C1356 ) C1123_=_C1357( C1123 C1357 ) C1123_=_C1358( C1123 C1358 ) C1123_=_C1359( C1123 C1359 ) C1123_=_C1360( C1123 C1360 ) \nC1123_=_C1361( C1123 C1361 ) C1123_=_C1362( C1123 C1362 ) C1123_=_C1363( C1123 C1363 ) C1123_=_C1364( C1123 C1364 ) C1123_=_C1365( C1123 C1365 ) C1123_=_C1366( C1123 C1366 ) \nC1123_=_C1367( C1123 C1367 ) C1123_=_C1368( C1123 C1368 ) C1123_=_C1369( C1123 C1369 ) C1123_=_C1370( C1123 C1370 ) C1123_=_C1371( C1123 C1371 ) C1123_=_C1372( C1123 C1372 ) \nC1123_=_C1373( C1123 C1373 ) C1123_=_C1374( C1123 C1374 ) C1123_=_C1375( C1123 C1375 ) C1123_=_C1376( C1123 C1376 ) C1240_=_C1241( C1240 C1241 ) C1240_=_C1257( C1240 C1257 ) \nC1240_=_C1356( C1240 C1356 ) C1240_=_C1357( C1240 C1357 ) C1240_=_C1358( C1240 C1358 ) C1240_=_C1359( C1240 C1359 ) C1240_=_C1360( C1240 C1360 ) C1240_=_C1361( C1240 C1361 ) \nC1240_=_C1362( C1240 C1362 ) C1240_=_C1363( C1240 C1363 ) C1240_=_C1364( C1240 C1364 ) C1240_=_C1365( C1240 C1365 ) C1240_=_C1366( C1240 C1366 ) C1240_=_C1367( C1240 C1367 ) \nC1240_=_C1368( C1240 C1368 ) C1240_=_C1369( C1240 C1369 ) C1240_=_C1370( C1240 C1370 ) C1240_=_C1371( C1240 C1371 ) C1240_=_C1372( C1240 C1372 ) C1240_=_C1373( C1240 C1373 ) \nC1240_=_C1374( C1240 C1374 ) C1240_=_C1375( C1240 C1375 ) C1240_=_C1376( C1240 C1376 ) C1241_=_C1257( C1241 C1257 ) C1241_=_C1309( C1241 C1309 ) C1241_=_C1451( C1241 C1451 ) \nC1241_=_C1452( C1241 C1452 ) C1241_=_C1453( C1241 C1453 ) C1241_=_C1454( C1241 C1454 ) C1241_=_C1455( C1241 C1455 ) C1241_=_C1456( C1241 C1456 ) C1241_=_C1457( C1241 C1457 ) \nC1241_=_C1458( C1241 C1458 ) C1241_=_C1460( C1241 C1460 ) C1241_=_C1461( C1241 C1461 ) C1241_=_C1462( C1241 C1462 ) C1241_=_C1463( C1241 C1463 ) C1241_=_C1464( C1241 C1464 ) \nC1241_=_C1465( C1241 C1465 ) C1241_=_C1466( C1241 C1466 ) C1241_=_C1467( C1241 C1467 ) C1241_=_C1468( C1241 C1468 ) C1241_=_C1469( C1241 C1469 ) C1241_=_C1470( C1241 C1470 ) \nC1241_=_C1471( C1241 C1471 ) C1257_=_C1368( C1257 C1368 ) C1257_=_C1468( C1257 C1468 ) C1257_=_C1530( C1257 C1530 ) C1257_=_C1643( C1257 C1643 ) C1257_=_C1693( C1257 C1693 ) \nC1257_=_C2050( C1257 C2050 ) C1257_=_C2447( C1257 C2447 ) C1257_=_C2481( C1257 C2481 ) C1257_=_C2540( C1257 C2540 ) C1257_=_C2729( C1257 C2729 ) C1257_=_C2856( C1257 C2856 ) \nC1257_=_C2876( C1257 C2876 ) C1257_=_C3499( C1257 C3499 ) C1257_=_C3693( C1257 C3693 ) C1257_=_C3765( C1257 C3765 ) C1257_=_C3766( C1257 C3766 ) C1257_=_C3767( C1257 C3767 ) \nC1257_=_C3768( C1257 C3768 ) C1257_=_C3769( C1257 C3769 ) C1257_=_C3770( C1257 C3770 ) C1257_=_C3771( C1257 C3771 ) C1257_=_C3772( C1257 C3772 ) C1257_=_C3773( C1257 C3773 ) \nC1309_=_C1313( C1309 C1313 ) C1309_=_C1319( C1309 C1319 ) C1309_=_C1322( C1309 C1322 ) C1309_=_C1451( C1309 C1451 ) C1309_=_C1452( C1309 C1452 ) C1309_=_C1453( C1309 C1453 ) \nC1309_=_C1454( C1309 C1454 ) C1309_=_C1455( C1309 C1455 ) C1309_=_C1456( C1309 C1456 ) C1309_=_C1457( C1309 C1457 ) C1309_=_C1458( C1309 C1458 ) C1309_=_C1460( C1309 C1460 ) \nC1309_=_C1461( C1309 C1461 ) C1309_=_C1462( C1309 C1462 ) C1309_=_C1463( C1309 C1463 ) C1309_=_C1464( C1309 C1464 ) C1309_=_C1465( C1309 C1465 ) C1309_=_C1466( C1309 C1466 ) \nC1309_=_C1467( C1309 C1467 ) C1309_=_C1468( C1309 C1468 ) C1309_=_C1469( C1309 C1469 ) C1309_=_C1470( C1309 C1470 ) C1309_=_C1471( C1309 C1471 ) C1313_=_C1319( C1313 C1319 ) \nC1313_=_C1322( C1313 C1322 ) C1313_=_C1476( C1313 C1476 ) C1313_=_C1679( C1313 C1679 ) C1313_=_C2119( C1313 C2119 ) C1313_=_C2120( C1313 C2120 ) C1313_=_C2121( C1313 C2121 ) \nC1313_=_C2122( C1313 C2122 ) C1313_=_C2123( C1313 C2123 ) C1313_=_C2124( C1313 C2124 ) C1313_=_C2125( C1313 C2125 ) C1313_=_C2126( C1313 C2126 ) C1313_=_C2127( C1313 C2127 ) \nC1313_=_C2129( C1313 C2129 ) C1313_=_C2130( C1313 C2130 ) C1313_=_C2132( C1313 C2132 ) C1313_=_C2133( C1313 C2133 ) C1313_=_C2134( C1313 C2134 ) C1313_=_C2135( C1313 C2135 ) \nC1313_=_C2136( C1313 C2136 ) C1313_=_C2137( C1313 C2137 ) C1313_=_C2138( C1313 C2138 ) C1313_=_C2139( C1313 C2139 ) C1319_=_C1322( C1319 C1322 ) C1319_=_C1482( C1319 C1482 ) \nC1319_=_C1975( C1319 C1975 ) C1319_=_C2126( C1319 C2126 ) C1319_=_C2322( C1319 C2322 ) C1319_=_C2695( C1319 C2695 ) C1319_=_C2850( C1319 C2850 ) C1319_=_C2862( C1319 C2862 ) \nC1319_=_C2913( C1319 C2913 ) C1319_=_C2924( C1319 C2924 ) C1319_=_C2935( C1319 C2935 ) C1319_=_C2936( C1319 C2936 ) C1319_=_C2937( C1319 C2937 ) C1319_=_C2938( C1319 C2938 ) \nC1319_=_C2939( C1319 C2939 ) C1319_=_C2940( C1319 C2940 ) C1319_=_C2941( C1319 C2941 ) C1319_=_C2942( C1319 C2942 ) C1319_=_C2943( C1319 C2943 ) C1322_=_C1465( C1322 C1465 ) \nC1322_=_C1688( C1322 C1688 ) C1322_=_C1769( C1322 C1769 ) C1322_=_C1978( C1322 C1978 ) C1322_=_C2102( C1322 C2102 ) C1322_=_C2444( C1322 C2444 ) C1322_=_C2477( C1322 C2477 ) \nC1322_=_C2537( C1322 C2537 ) C1322_=_C2698( C1322 C2698 ) C1322_=_C2724( C1322 C2724 ) C1322_=_C2834( C1322 C2834 ) C1322_=_C2853( C1322 C2853 ) C1322_=_C2928( C1322 C2928 ) \nC1322_=_C2936( C1322 C2936 ) C1322_=_C3114( C1322 C3114 ) C1322_=_C3172( C1322 C3172 ) C1322_=_C3374( C1322 C3374 ) C1322_=_C3375( C1322 C3375 ) C1322_=_C3376( C1322 C3376 ) \nC1322_=_C3377( C1322 C3377 ) C1322_=_C3379( C1322 C3379 ) C1322_=_C3380( C1322 C3380 ) C1322_=_C3381( C1322 C3381 ) C1322_=_C3382( C1322 C3382 ) C1356_=_C1357( C1356 C1357 ) \nC1356_=_C1358( C1356 C1358 ) C1356_=_C1359( C1356 C1359 ) C1356_=_C1360( C1356 C1360 ) C1356_=_C1361( C1356 C1361 ) C1356_=_C1362( C1356 C1362 ) C1356_=_C1363( C1356 C1363 ) \nC1356_=_C1364( C1356 C1364 ) C1356_=_C1365( C1356 C1365 ) C1356_=_C1366( C1356 C1366 ) C1356_=_C1367( C1356 C1367 ) C1356_=_C1368( C1356 C1368 ) C1356_=_C1369( C1356 C1369 ) \nC1356_=_C1370( C1356 C1370 ) C1356_=_C1371( C1356 C1371 ) C1356_=_C1372( C1356 C1372 ) C1356_=_C1373( C1356 C1373 ) C1356_=_C1374( C1356 C1374 ) C1356_=_C1375( C1356 C1375 ) \nC1356_=_C1376( C1356 C1376 ) C1356_=_C1451( C1356 C1451 ) C1356_=_C1530( C1356 C1530 ) C1357_=_C1358( C1357 C1358 ) C1357_=_C1359( C1357 C1359 ) C1357_=_C1360( C1357 C1360 ) \nC1357_=_C1361( C1357 C1361 ) C1357_=_C1362( C1357 C1362 ) C1357_=_C1363( C1357 C1363 ) C1357_=_C1364( C1357 C1364 ) C1357_=_C1365( C1357 C1365 ) C1357_=_C1366( C1357 C1366 ) \nC1357_=_C1367( C1357 C1367 ) C1357_=_C1368( C1357 C1368 ) C1357_=_C1369( C1357 C1369 ) C1357_=_C1370( C1357 C1370 ) C1357_=_C1371( C1357 C1371 ) C1357_=_C1372( C1357 C1372 ) \nC1357_=_C1373( C1357 C1373 ) C1357_=_C1374( C1357 C1374 ) C1357_=_C1375( C1357 C1375 ) C1357_=_C1376( C1357 C1376 ) C1358_=_C1359( C1358 C1359 ) C1358_=_C1360( C1358 C1360 ) \nC1358_=_C1361( C1358 C1361 ) C1358_=_C1362( C1358 C1362 ) C1358_=_C1363( C1358 C1363 ) C1358_=_C1364( C1358 C1364 ) C1358_=_C1365( C1358 C1365 ) C1358_=_C1366( C1358 C1366 ) \nC1358_=_C1367( C1358 C1367 ) C1358_=_C1368( C1358 C1368 ) C1358_=_C1369( C1358 C1369 ) C1358_=_C1370( C1358 C1370 ) C1358_=_C1371( C1358 C1371 ) C1358_=_C1372( C1358 C1372 ) \nC1358_=_C1373( C1358 C1373 ) C1358_=_C1374( C1358 C1374 ) C1358_=_C1375( C1358 C1375 ) C1358_=_C1376( C1358 C1376 ) C1359_=_C1360( C1359 C1360 ) C1359_=_C1361( C1359 C1361 ) \nC1359_=_C1362( C1359 C1362 ) C1359_=_C1363( C1359 C1363 ) C1359_=_C1364( C1359 C1364 ) C1359_=_C1365( C1359 C1365 ) C1359_=_C1366( C1359 C1366 ) C1359_=_C1367( C1359 C1367 ) \nC1359_=_C1368( C1359 C1368 ) C1359_=_C1369( C1359 C1369 ) C1359_=_C1370( C1359 C1370 ) C1359_=_C1371( C1359 C1371 ) C1359_=_C1372( C1359 C1372 ) C1359_=_C1373( C1359 C1373 ) \nC1359_=_C1374( C1359 C1374 ) C1359_=_C1375( C1359 C1375 ) C1359_=_C1376( C1359 C1376 ) C1360_=_C1361( C1360 C1361 ) C1360_=_C1362( C1360 C1362 ) C1360_=_C1363( C1360 C1363 ) \nC1360_=_C1364( C1360 C1364 ) C1360_=_C1365( C1360 C1365 ) C1360_=_C1366( C1360 C1366 ) C1360_=_C1367( C1360 C1367 ) C1360_=_C1368( C1360 C1368 ) C1360_=_C1369( C1360 C1369 ) \nC1360_=_C1370( C1360 C1370 ) C1360_=_C1371( C1360 C1371 ) C1360_=_C1372( C1360 C1372 ) C1360_=_C1373( C1360 C1373 ) C1360_=_C1374( C1360 C1374 ) C1360_=_C1375( C1360 C1375 ) \nC1360_=_C1376( C1360 C1376 ) C1361_=_C1362( C1361 C1362 ) C1361_=_C1363( C1361 C1363 ) C1361_=_C1364( C1361 C1364 ) C1361_=_C1365( C1361 C1365 ) C1361_=_C1366( C1361 C1366 ) \nC1361_=_C1367( C1361 C1367 ) C1361_=_C1368( C1361 C1368 ) C1361_=_C1369(</w:t>
      </w:r>
    </w:p>
    <w:p>
      <w:pPr>
        <w:pStyle w:val="PreformattedText"/>
        <w:bidi w:val="0"/>
        <w:spacing w:before="0" w:after="0"/>
        <w:jc w:val="left"/>
        <w:rPr/>
      </w:pPr>
      <w:r>
        <w:rPr/>
        <w:t xml:space="preserve"> </w:t>
      </w:r>
      <w:r>
        <w:rPr/>
        <w:t>C1361 C1369 ) C1361_=_C1370( C1361 C1370 ) C1361_=_C1371( C1361 C1371 ) C1361_=_C1372( C1361 C1372 ) \nC1361_=_C1373( C1361 C1373 ) C1361_=_C1374( C1361 C1374 ) C1361_=_C1375( C1361 C1375 ) C1361_=_C1376( C1361 C1376 ) C1362_=_C1363( C1362 C1363 ) C1362_=_C1364( C1362 C1364 ) \nC1362_=_C1365( C1362 C1365 ) C1362_=_C1366( C1362 C1366 ) C1362_=_C1367( C1362 C1367 ) C1362_=_C1368( C1362 C1368 ) C1362_=_C1369( C1362 C1369 ) C1362_=_C1370( C1362 C1370 ) \nC1362_=_C1371( C1362 C1371 ) C1362_=_C1372( C1362 C1372 ) C1362_=_C1373( C1362 C1373 ) C1362_=_C1374( C1362 C1374 ) C1362_=_C1375( C1362 C1375 ) C1362_=_C1376( C1362 C1376 ) \nC1362_=_C1456( C1362 C1456 ) C1362_=_C2125( C1362 C2125 ) C1362_=_C2850( C1362 C2850 ) C1362_=_C2853( C1362 C2853 ) C1362_=_C2856( C1362 C2856 ) C1363_=_C1364( C1363 C1364 ) \nC1363_=_C1365( C1363 C1365 ) C1363_=_C1366( C1363 C1366 ) C1363_=_C1367( C1363 C1367 ) C1363_=_C1368( C1363 C1368 ) C1363_=_C1369( C1363 C1369 ) C1363_=_C1370( C1363 C1370 ) \nC1363_=_C1371( C1363 C1371 ) C1363_=_C1372( C1363 C1372 ) C1363_=_C1373( C1363 C1373 ) C1363_=_C1374( C1363 C1374 ) C1363_=_C1375( C1363 C1375 ) C1363_=_C1376( C1363 C1376 ) \nC1363_=_C1457( C1363 C1457 ) C1363_=_C2876( C1363 C2876 ) C1364_=_C1365( C1364 C1365 ) C1364_=_C1366( C1364 C1366 ) C1364_=_C1367( C1364 C1367 ) C1364_=_C1368( C1364 C1368 ) \nC1364_=_C1369( C1364 C1369 ) C1364_=_C1370( C1364 C1370 ) C1364_=_C1371( C1364 C1371 ) C1364_=_C1372( C1364 C1372 ) C1364_=_C1373( C1364 C1373 ) C1364_=_C1374( C1364 C1374 ) \nC1364_=_C1375( C1364 C1375 ) C1364_=_C1376( C1364 C1376 ) C1365_=_C1366( C1365 C1366 ) C1365_=_C1367( C1365 C1367 ) C1365_=_C1368( C1365 C1368 ) C1365_=_C1369( C1365 C1369 ) \nC1365_=_C1370( C1365 C1370 ) C1365_=_C1371( C1365 C1371 ) C1365_=_C1372( C1365 C1372 ) C1365_=_C1373( C1365 C1373 ) C1365_=_C1374( C1365 C1374 ) C1365_=_C1375( C1365 C1375 ) \nC1365_=_C1376( C1365 C1376 ) C1365_=_C2130( C1365 C2130 ) C1365_=_C2939( C1365 C2939 ) C1366_=_C1367( C1366 C1367 ) C1366_=_C1368( C1366 C1368 ) C1366_=_C1369( C1366 C1369 ) \nC1366_=_C1370( C1366 C1370 ) C1366_=_C1371( C1366 C1371 ) C1366_=_C1372( C1366 C1372 ) C1366_=_C1373( C1366 C1373 ) C1366_=_C1374( C1366 C1374 ) C1366_=_C1375( C1366 C1375 ) \nC1366_=_C1376( C1366 C1376 ) C1367_=_C1368( C1367 C1368 ) C1367_=_C1369( C1367 C1369 ) C1367_=_C1370( C1367 C1370 ) C1367_=_C1371( C1367 C1371 ) C1367_=_C1372( C1367 C1372 ) \nC1367_=_C1373( C1367 C1373 ) C1367_=_C1374( C1367 C1374 ) C1367_=_C1375( C1367 C1375 ) C1367_=_C1376( C1367 C1376 ) C1368_=_C1369( C1368 C1369 ) C1368_=_C1370( C1368 C1370 ) \nC1368_=_C1371( C1368 C1371 ) C1368_=_C1372( C1368 C1372 ) C1368_=_C1373( C1368 C1373 ) C1368_=_C1374( C1368 C1374 ) C1368_=_C1375( C1368 C1375 ) C1368_=_C1376( C1368 C1376 ) \nC1368_=_C1468( C1368 C1468 ) C1368_=_C1530( C1368 C1530 ) C1368_=_C1643( C1368 C1643 ) C1368_=_C1693( C1368 C1693 ) C1368_=_C2050( C1368 C2050 ) C1368_=_C2447( C1368 C2447 ) \nC1368_=_C2481( C1368 C2481 ) C1368_=_C2540( C1368 C2540 ) C1368_=_C2729( C1368 C2729 ) C1368_=_C2856( C1368 C2856 ) C1368_=_C2876( C1368 C2876 ) C1368_=_C3499( C1368 C3499 ) \nC1368_=_C3693( C1368 C3693 ) C1368_=_C3765( C1368 C3765 ) C1368_=_C3766( C1368 C3766 ) C1368_=_C3767( C1368 C3767 ) C1368_=_C3768( C1368 C3768 ) C1368_=_C3769( C1368 C3769 ) \nC1368_=_C3770( C1368 C3770 ) C1368_=_C3771( C1368 C3771 ) C1368_=_C3772( C1368 C3772 ) C1368_=_C3773( C1368 C3773 ) C1369_=_C1370( C1369 C1370 ) C1369_=_C1371( C1369 C1371 ) \nC1369_=_C1372( C1369 C1372 ) C1369_=_C1373( C1369 C1373 ) C1369_=_C1374( C1369 C1374 ) C1369_=_C1375( C1369 C1375 ) C1369_=_C1376( C1369 C1376 ) C1370_=_C1371( C1370 C1371 ) \nC1370_=_C1372( C1370 C1372 ) C1370_=_C1373( C1370 C1373 ) C1370_=_C1374( C1370 C1374 ) C1370_=_C1375( C1370 C1375 ) C1370_=_C1376( C1370 C1376 ) C1370_=_C1469( C1370 C1469 ) \nC1370_=_C3768( C1370 C3768 ) C1371_=_C1372( C1371 C1372 ) C1371_=_C1373( C1371 C1373 ) C1371_=_C1374( C1371 C1374 ) C1371_=_C1375( C1371 C1375 ) C1371_=_C1376( C1371 C1376 ) \nC1372_=_C1373( C1372 C1373 ) C1372_=_C1374( C1372 C1374 ) C1372_=_C1375( C1372 C1375 ) C1372_=_C1376( C1372 C1376 ) C1373_=_C1374( C1373 C1374 ) C1373_=_C1375( C1373 C1375 ) \nC1373_=_C1376( C1373 C1376 ) C1373_=_C3769( C1373 C3769 ) C1374_=_C1375( C1374 C1375 ) C1374_=_C1376( C1374 C1376 ) C1375_=_C1376( C1375 C1376 ) C1375_=_C1471( C1375 C1471 ) \nC1375_=_C3773( C1375 C3773 ) C1451_=_C1452( C1451 C1452 ) C1451_=_C1453( C1451 C1453 ) C1451_=_C1454( C1451 C1454 ) C1451_=_C1455( C1451 C1455 ) C1451_=_C1456( C1451 C1456 ) \nC1451_=_C1457( C1451 C1457 ) C1451_=_C1458( C1451 C1458 ) C1451_=_C1460( C1451 C1460 ) C1451_=_C1461( C1451 C1461 ) C1451_=_C1462( C1451 C1462 ) C1451_=_C1463( C1451 C1463 ) \nC1451_=_C1464( C1451 C1464 ) C1451_=_C1465( C1451 C1465 ) C1451_=_C1466( C1451 C1466 ) C1451_=_C1467( C1451 C1467 ) C1451_=_C1468( C1451 C1468 ) C1451_=_C1469( C1451 C1469 ) \nC1451_=_C1470( C1451 C1470 ) C1451_=_C1471( C1451 C1471 ) C1451_=_C1530( C1451 C1530 ) C1452_=_C1453( C1452 C1453 ) C1452_=_C1454( C1452 C1454 ) C1452_=_C1455( C1452 C1455 ) \nC1452_=_C1456( C1452 C1456 ) C1452_=_C1457( C1452 C1457 ) C1452_=_C1458( C1452 C1458 ) C1452_=_C1460( C1452 C1460 ) C1452_=_C1461( C1452 C1461 ) C1452_=_C1462( C1452 C1462 ) \nC1452_=_C1463( C1452 C1463 ) C1452_=_C1464( C1452 C1464 ) C1452_=_C1465( C1452 C1465 ) C1452_=_C1466( C1452 C1466 ) C1452_=_C1467( C1452 C1467 ) C1452_=_C1468( C1452 C1468 ) \nC1452_=_C1469( C1452 C1469 ) C1452_=_C1470( C1452 C1470 ) C1452_=_C1471( C1452 C1471 ) C1452_=_C1975( C1452 C1975 ) C1452_=_C1978( C1452 C1978 ) C1453_=_C1454( C1453 C1454 ) \nC1453_=_C1455( C1453 C1455 ) C1453_=_C1456( C1453 C1456 ) C1453_=_C1457( C1453 C1457 ) C1453_=_C1458( C1453 C1458 ) C1453_=_C1460( C1453 C1460 ) C1453_=_C1461( C1453 C1461 ) \nC1453_=_C1462( C1453 C1462 ) C1453_=_C1463( C1453 C1463 ) C1453_=_C1464( C1453 C1464 ) C1453_=_C1465( C1453 C1465 ) C1453_=_C1466( C1453 C1466 ) C1453_=_C1467( C1453 C1467 ) \nC1453_=_C1468( C1453 C1468 ) C1453_=_C1469( C1453 C1469 ) C1453_=_C1470( C1453 C1470 ) C1453_=_C1471( C1453 C1471 ) C1454_=_C1455( C1454 C1455 ) C1454_=_C1456( C1454 C1456 ) \nC1454_=_C1457( C1454 C1457 ) C1454_=_C1458( C1454 C1458 ) C1454_=_C1460( C1454 C1460 ) C1454_=_C1461( C1454 C1461 ) C1454_=_C1462( C1454 C1462 ) C1454_=_C1463( C1454 C1463 ) \nC1454_=_C1464( C1454 C1464 ) C1454_=_C1465( C1454 C1465 ) C1454_=_C1466( C1454 C1466 ) C1454_=_C1467( C1454 C1467 ) C1454_=_C1468( C1454 C1468 ) C1454_=_C1469( C1454 C1469 ) \nC1454_=_C1470( C1454 C1470 ) C1454_=_C1471( C1454 C1471 ) C1454_=_C2695( C1454 C2695 ) C1454_=_C2698( C1454 C2698 ) C1455_=_C1456( C1455 C1456 ) C1455_=_C1457( C1455 C1457 ) \nC1455_=_C1458( C1455 C1458 ) C1455_=_C1460( C1455 C1460 ) C1455_=_C1461( C1455 C1461 ) C1455_=_C1462( C1455 C1462 ) C1455_=_C1463( C1455 C1463 ) C1455_=_C1464( C1455 C1464 ) \nC1455_=_C1465( C1455 C1465 ) C1455_=_C1466( C1455 C1466 ) C1455_=_C1467( C1455 C1467 ) C1455_=_C1468( C1455 C1468 ) C1455_=_C1469( C1455 C1469 ) C1455_=_C1470( C1455 C1470 ) \nC1455_=_C1471( C1455 C1471 ) C1456_=_C1457( C1456 C1457 ) C1456_=_C1458( C1456 C1458 ) C1456_=_C1460( C1456 C1460 ) C1456_=_C1461( C1456 C1461 ) C1456_=_C1462( C1456 C1462 ) \nC1456_=_C1463( C1456 C1463 ) C1456_=_C1464( C1456 C1464 ) C1456_=_C1465( C1456 C1465 ) C1456_=_C1466( C1456 C1466 ) C1456_=_C1467( C1456 C1467 ) C1456_=_C1468( C1456 C1468 ) \nC1456_=_C1469( C1456 C1469 ) C1456_=_C1470( C1456 C1470 ) C1456_=_C1471( C1456 C1471 ) C1456_=_C2125( C1456 C2125 ) C1456_=_C2850( C1456 C2850 ) C1456_=_C2853( C1456 C2853 ) \nC1456_=_C2856( C1456 C2856 ) C1457_=_C1458( C1457 C1458 ) C1457_=_C1460( C1457 C1460 ) C1457_=_C1461( C1457 C1461 ) C1457_=_C1462( C1457 C1462 ) C1457_=_C1463( C1457 C1463 ) \nC1457_=_C1464( C1457 C1464 ) C1457_=_C1465( C1457 C1465 ) C1457_=_C1466( C1457 C1466 ) C1457_=_C1467( C1457 C1467 ) C1457_=_C1468( C1457 C1468 ) C1457_=_C1469( C1457 C1469 ) \nC1457_=_C1470( C1457 C1470 ) C1457_=_C1471( C1457 C1471 ) C1457_=_C2876( C1457 C2876 ) C1458_=_C1460( C1458 C1460 ) C1458_=_C1461( C1458 C1461 ) C1458_=_C1462( C1458 C1462 ) \nC1458_=_C1463( C1458 C1463 ) C1458_=_C1464( C1458 C1464 ) C1458_=_C1465( C1458 C1465 ) C1458_=_C1466( C1458 C1466 ) C1458_=_C1467( C1458 C1467 ) C1458_=_C1468( C1458 C1468 ) \nC1458_=_C1469( C1458 C1469 ) C1458_=_C1470( C1458 C1470 ) C1458_=_C1471( C1458 C1471 ) C1458_=_C2924( C1458 C2924 ) C1458_=_C2928( C1458 C2928 ) C1460_=_C1461( C1460 C1461 ) \nC1460_=_C1462( C1460 C1462 ) C1460_=_C1463( C1460 C1463 ) C1460_=_C1464( C1460 C1464 ) C1460_=_C1465( C1460 C1465 ) C1460_=_C1466( C1460 C1466 ) C1460_=_C1467( C1460 C1467 ) \nC1460_=_C1468( C1460 C1468 ) C1460_=_C1469( C1460 C1469 ) C1460_=_C1470( C1460 C1470 ) C1460_=_C1471( C1460 C1471 ) C1461_=_C1462( C1461 C1462 ) C1461_=_C1463( C1461 C1463 ) \nC1461_=_C1464( C1461 C1464 ) C1461_=_C1465( C1461 C1465 ) C1461_=_C1466( C1461 C1466 ) C1461_=_C1467( C1461 C1467 ) C1461_=_C1468( C1461 C1468 ) C1461_=_C1469( C1461 C1469 ) \nC1461_=_C1470( C1461 C1470 ) C1461_=_C1471( C1461 C1471 ) C1461_=_C2935( C1461 C2935 ) C1461_=_C3114( C1461 C3114 ) C1462_=_C1463( C1462 C1463 ) C1462_=_C1464( C1462 C1464 ) \nC1462_=_C1465( C1462 C1465 ) C1462_=_C1466( C1462 C1466 ) C1462_=_C1467( C1462 C1467 ) C1462_=_C1468( C1462 C1468 ) C1462_=_C1469( C1462 C1469 ) C1462_=_C1470( C1462 C1470 ) \nC1462_=_C1471( C1462 C1471 ) C1463_=_C1464( C1463 C1464 ) C1463_=_C1465( C1463 C1465 ) C1463_=_C1466( C1463 C1466 ) C1463_=_C1467( C1463 C1467 ) C1463_=_C1468( C1463 C1468 ) \nC1463_=_C1469( C1463 C1469 ) C1463_=_C1470( C1463 C1470 ) C1463_=_C1471( C1463 C1471 ) C1464_=_C1465( C1464 C1465 ) C1464_=_C1466( C1464 C1466 ) C1464_=_C1467( C1464 C1467 ) \nC1464_=_C1468( C1464 C1468 ) C1464_=_C1469( C1464 C1469 ) C1464_=_C1470( C1464 C1470 ) C1464_=_C1471( C1464 C1471 ) C1465_=_C1466( C1465 C1466 ) C1465_=_C1467( C1465 C1467 ) \nC1465_=_C1468( C1465 C1468 ) C1465_=_C1469( C1465 C1469 ) C1465_=_C1470( C1465 C1470 ) C1465_=_C1471( C1465 C1471 ) C1465_=_C1688(</w:t>
      </w:r>
    </w:p>
    <w:p>
      <w:pPr>
        <w:pStyle w:val="PreformattedText"/>
        <w:bidi w:val="0"/>
        <w:spacing w:before="0" w:after="0"/>
        <w:jc w:val="left"/>
        <w:rPr/>
      </w:pPr>
      <w:r>
        <w:rPr/>
        <w:t xml:space="preserve"> </w:t>
      </w:r>
      <w:r>
        <w:rPr/>
        <w:t>C1465 C1688 ) C1465_=_C1769( C1465 C1769 ) \nC1465_=_C1978( C1465 C1978 ) C1465_=_C2102( C1465 C2102 ) C1465_=_C2444( C1465 C2444 ) C1465_=_C2477( C1465 C2477 ) C1465_=_C2537( C1465 C2537 ) C1465_=_C2698( C1465 C2698 ) \nC1465_=_C2724( C1465 C2724 ) C1465_=_C2834( C1465 C2834 ) C1465_=_C2853( C1465 C2853 ) C1465_=_C2928( C1465 C2928 ) C1465_=_C2936( C1465 C2936 ) C1465_=_C3114( C1465 C3114 ) \nC1465_=_C3172( C1465 C3172 ) C1465_=_C3374( C1465 C3374 ) C1465_=_C3375( C1465 C3375 ) C1465_=_C3376( C1465 C3376 ) C1465_=_C3377( C1465 C3377 ) C1465_=_C3379( C1465 C3379 ) \nC1465_=_C3380( C1465 C3380 ) C1465_=_C3381( C1465 C3381 ) C1465_=_C3382( C1465 C3382 ) C1466_=_C1467( C1466 C1467 ) C1466_=_C1468( C1466 C1468 ) C1466_=_C1469( C1466 C1469 ) \nC1466_=_C1470( C1466 C1470 ) C1466_=_C1471( C1466 C1471 ) C1466_=_C2937( C1466 C2937 ) C1466_=_C3375( C1466 C3375 ) C1467_=_C1468( C1467 C1468 ) C1467_=_C1469( C1467 C1469 ) \nC1467_=_C1470( C1467 C1470 ) C1467_=_C1471( C1467 C1471 ) C1468_=_C1469( C1468 C1469 ) C1468_=_C1470( C1468 C1470 ) C1468_=_C1471( C1468 C1471 ) C1468_=_C1530( C1468 C1530 ) \nC1468_=_C1643( C1468 C1643 ) C1468_=_C1693( C1468 C1693 ) C1468_=_C2050( C1468 C2050 ) C1468_=_C2447( C1468 C2447 ) C1468_=_C2481( C1468 C2481 ) C1468_=_C2540( C1468 C2540 ) \nC1468_=_C2729( C1468 C2729 ) C1468_=_C2856( C1468 C2856 ) C1468_=_C2876( C1468 C2876 ) C1468_=_C3499( C1468 C3499 ) C1468_=_C3693( C1468 C3693 ) C1468_=_C3765( C1468 C3765 ) \nC1468_=_C3766( C1468 C3766 ) C1468_=_C3767( C1468 C3767 ) C1468_=_C3768( C1468 C3768 ) C1468_=_C3769( C1468 C3769 ) C1468_=_C3770( C1468 C3770 ) C1468_=_C3771( C1468 C3771 ) \nC1468_=_C3772( C1468 C3772 ) C1468_=_C3773( C1468 C3773 ) C1469_=_C1470( C1469 C1470 ) C1469_=_C1471( C1469 C1471 ) C1469_=_C3768( C1469 C3768 ) C1470_=_C1471( C1470 C1471 ) \nC1471_=_C3773( C1471 C3773 ) C1476_=_C1482( C1476 C1482 ) C1476_=_C1679( C1476 C1679 ) C1476_=_C2119( C1476 C2119 ) C1476_=_C2120( C1476 C2120 ) C1476_=_C2121( C1476 C2121 ) \nC1476_=_C2122( C1476 C2122 ) C1476_=_C2123( C1476 C2123 ) C1476_=_C2124( C1476 C2124 ) C1476_=_C2125( C1476 C2125 ) C1476_=_C2126( C1476 C2126 ) C1476_=_C2127( C1476 C2127 ) \nC1476_=_C2129( C1476 C2129 ) C1476_=_C2130( C1476 C2130 ) C1476_=_C2132( C1476 C2132 ) C1476_=_C2133( C1476 C2133 ) C1476_=_C2134( C1476 C2134 ) C1476_=_C2135( C1476 C2135 ) \nC1476_=_C2136( C1476 C2136 ) C1476_=_C2137( C1476 C2137 ) C1476_=_C2138( C1476 C2138 ) C1476_=_C2139( C1476 C2139 ) C1482_=_C1975( C1482 C1975 ) C1482_=_C2126( C1482 C2126 ) \nC1482_=_C2322( C1482 C2322 ) C1482_=_C2695( C1482 C2695 ) C1482_=_C2850( C1482 C2850 ) C1482_=_C2862( C1482 C2862 ) C1482_=_C2913( C1482 C2913 ) C1482_=_C2924( C1482 C2924 ) \nC1482_=_C2935( C1482 C2935 ) C1482_=_C2936( C1482 C2936 ) C1482_=_C2937( C1482 C2937 ) C1482_=_C2938( C1482 C2938 ) C1482_=_C2939( C1482 C2939 ) C1482_=_C2940( C1482 C2940 ) \nC1482_=_C2941( C1482 C2941 ) C1482_=_C2942( C1482 C2942 ) C1482_=_C2943( C1482 C2943 ) C1530_=_C1643( C1530 C1643 ) C1530_=_C1693( C1530 C1693 ) C1530_=_C2050( C1530 C2050 ) \nC1530_=_C2447( C1530 C2447 ) C1530_=_C2481( C1530 C2481 ) C1530_=_C2540( C1530 C2540 ) C1530_=_C2729( C1530 C2729 ) C1530_=_C2856( C1530 C2856 ) C1530_=_C2876( C1530 C2876 ) \nC1530_=_C3499( C1530 C3499 ) C1530_=_C3693( C1530 C3693 ) C1530_=_C3765( C1530 C3765 ) C1530_=_C3766( C1530 C3766 ) C1530_=_C3767( C1530 C3767 ) C1530_=_C3768( C1530 C3768 ) \nC1530_=_C3769( C1530 C3769 ) C1530_=_C3770( C1530 C3770 ) C1530_=_C3771( C1530 C3771 ) C1530_=_C3772( C1530 C3772 ) C1530_=_C3773( C1530 C3773 ) C1643_=_C1693( C1643 C1693 ) \nC1643_=_C2050( C1643 C2050 ) C1643_=_C2447( C1643 C2447 ) C1643_=_C2481( C1643 C2481 ) C1643_=_C2540( C1643 C2540 ) C1643_=_C2729( C1643 C2729 ) C1643_=_C2856( C1643 C2856 ) \nC1643_=_C2876( C1643 C2876 ) C1643_=_C3499( C1643 C3499 ) C1643_=_C3693( C1643 C3693 ) C1643_=_C3765( C1643 C3765 ) C1643_=_C3766( C1643 C3766 ) C1643_=_C3767( C1643 C3767 ) \nC1643_=_C3768( C1643 C3768 ) C1643_=_C3769( C1643 C3769 ) C1643_=_C3770( C1643 C3770 ) C1643_=_C3771( C1643 C3771 ) C1643_=_C3772( C1643 C3772 ) C1643_=_C3773( C1643 C3773 ) \nC1679_=_C1688( C1679 C1688 ) C1679_=_C1693( C1679 C1693 ) C1679_=_C2119( C1679 C2119 ) C1679_=_C2120( C1679 C2120 ) C1679_=_C2121( C1679 C2121 ) C1679_=_C2122( C1679 C2122 ) \nC1679_=_C2123( C1679 C2123 ) C1679_=_C2124( C1679 C2124 ) C1679_=_C2125( C1679 C2125 ) C1679_=_C2126( C1679 C2126 ) C1679_=_C2127( C1679 C2127 ) C1679_=_C2129( C1679 C2129 ) \nC1679_=_C2130( C1679 C2130 ) C1679_=_C2132( C1679 C2132 ) C1679_=_C2133( C1679 C2133 ) C1679_=_C2134( C1679 C2134 ) C1679_=_C2135( C1679 C2135 ) C1679_=_C2136( C1679 C2136 ) \nC1679_=_C2137( C1679 C2137 ) C1679_=_C2138( C1679 C2138 ) C1679_=_C2139( C1679 C2139 ) C1688_=_C1693( C1688 C1693 ) C1688_=_C1769( C1688 C1769 ) C1688_=_C1978( C1688 C1978 ) \nC1688_=_C2102( C1688 C2102 ) C1688_=_C2444( C1688 C2444 ) C1688_=_C2477( C1688 C2477 ) C1688_=_C2537( C1688 C2537 ) C1688_=_C2698( C1688 C2698 ) C1688_=_C2724( C1688 C2724 ) \nC1688_=_C2834( C1688 C2834 ) C1688_=_C2853( C1688 C2853 ) C1688_=_C2928( C1688 C2928 ) C1688_=_C2936( C1688 C2936 ) C1688_=_C3114( C1688 C3114 ) C1688_=_C3172( C1688 C3172 ) \nC1688_=_C3374( C1688 C3374 ) C1688_=_C3375( C1688 C3375 ) C1688_=_C3376( C1688 C3376 ) C1688_=_C3377( C1688 C3377 ) C1688_=_C3379( C1688 C3379 ) C1688_=_C3380( C1688 C3380 ) \nC1688_=_C3381( C1688 C3381 ) C1688_=_C3382( C1688 C3382 ) C1693_=_C2050( C1693 C2050 ) C1693_=_C2447( C1693 C2447 ) C1693_=_C2481( C1693 C2481 ) C1693_=_C2540( C1693 C2540 ) \nC1693_=_C2729( C1693 C2729 ) C1693_=_C2856( C1693 C2856 ) C1693_=_C2876( C1693 C2876 ) C1693_=_C3499( C1693 C3499 ) C1693_=_C3693( C1693 C3693 ) C1693_=_C3765( C1693 C3765 ) \nC1693_=_C3766( C1693 C3766 ) C1693_=_C3767( C1693 C3767 ) C1693_=_C3768( C1693 C3768 ) C1693_=_C3769( C1693 C3769 ) C1693_=_C3770( C1693 C3770 ) C1693_=_C3771( C1693 C3771 ) \nC1693_=_C3772( C1693 C3772 ) C1693_=_C3773( C1693 C3773 ) C1769_=_C1978( C1769 C1978 ) C1769_=_C2102( C1769 C2102 ) C1769_=_C2444( C1769 C2444 ) C1769_=_C2477( C1769 C2477 ) \nC1769_=_C2537( C1769 C2537 ) C1769_=_C2698( C1769 C2698 ) C1769_=_C2724( C1769 C2724 ) C1769_=_C2834( C1769 C2834 ) C1769_=_C2853( C1769 C2853 ) C1769_=_C2928( C1769 C2928 ) \nC1769_=_C2936( C1769 C2936 ) C1769_=_C3114( C1769 C3114 ) C1769_=_C3172( C1769 C3172 ) C1769_=_C3374( C1769 C3374 ) C1769_=_C3375( C1769 C3375 ) C1769_=_C3376( C1769 C3376 ) \nC1769_=_C3377( C1769 C3377 ) C1769_=_C3379( C1769 C3379 ) C1769_=_C3380( C1769 C3380 ) C1769_=_C3381( C1769 C3381 ) C1769_=_C3382( C1769 C3382 ) C1975_=_C1978( C1975 C1978 ) \nC1975_=_C2126( C1975 C2126 ) C1975_=_C2322( C1975 C2322 ) C1975_=_C2695( C1975 C2695 ) C1975_=_C2850( C1975 C2850 ) C1975_=_C2862( C1975 C2862 ) C1975_=_C2913( C1975 C2913 ) \nC1975_=_C2924( C1975 C2924 ) C1975_=_C2935( C1975 C2935 ) C1975_=_C2936( C1975 C2936 ) C1975_=_C2937( C1975 C2937 ) C1975_=_C2938( C1975 C2938 ) C1975_=_C2939( C1975 C2939 ) \nC1975_=_C2940( C1975 C2940 ) C1975_=_C2941( C1975 C2941 ) C1975_=_C2942( C1975 C2942 ) C1975_=_C2943( C1975 C2943 ) C1978_=_C2102( C1978 C2102 ) C1978_=_C2444( C1978 C2444 ) \nC1978_=_C2477( C1978 C2477 ) C1978_=_C2537( C1978 C2537 ) C1978_=_C2698( C1978 C2698 ) C1978_=_C2724( C1978 C2724 ) C1978_=_C2834( C1978 C2834 ) C1978_=_C2853( C1978 C2853 ) \nC1978_=_C2928( C1978 C2928 ) C1978_=_C2936( C1978 C2936 ) C1978_=_C3114( C1978 C3114 ) C1978_=_C3172( C1978 C3172 ) C1978_=_C3374( C1978 C3374 ) C1978_=_C3375( C1978 C3375 ) \nC1978_=_C3376( C1978 C3376 ) C1978_=_C3377( C1978 C3377 ) C1978_=_C3379( C1978 C3379 ) C1978_=_C3380( C1978 C3380 ) C1978_=_C3381( C1978 C3381 ) C1978_=_C3382( C1978 C3382 ) \nC2050_=_C2447( C2050 C2447 ) C2050_=_C2481( C2050 C2481 ) C2050_=_C2540( C2050 C2540 ) C2050_=_C2729( C2050 C2729 ) C2050_=_C2856( C2050 C2856 ) C2050_=_C2876( C2050 C2876 ) \nC2050_=_C3499( C2050 C3499 ) C2050_=_C3693( C2050 C3693 ) C2050_=_C3765( C2050 C3765 ) C2050_=_C3766( C2050 C3766 ) C2050_=_C3767( C2050 C3767 ) C2050_=_C3768( C2050 C3768 ) \nC2050_=_C3769( C2050 C3769 ) C2050_=_C3770( C2050 C3770 ) C2050_=_C3771( C2050 C3771 ) C2050_=_C3772( C2050 C3772 ) C2050_=_C3773( C2050 C3773 ) C2102_=_C2444( C2102 C2444 ) \nC2102_=_C2477( C2102 C2477 ) C2102_=_C2537( C2102 C2537 ) C2102_=_C2698( C2102 C2698 ) C2102_=_C2724( C2102 C2724 ) C2102_=_C2834( C2102 C2834 ) C2102_=_C2853( C2102 C2853 ) \nC2102_=_C2928( C2102 C2928 ) C2102_=_C2936( C2102 C2936 ) C2102_=_C3114( C2102 C3114 ) C2102_=_C3172( C2102 C3172 ) C2102_=_C3374( C2102 C3374 ) C2102_=_C3375( C2102 C3375 ) \nC2102_=_C3376( C2102 C3376 ) C2102_=_C3377( C2102 C3377 ) C2102_=_C3379( C2102 C3379 ) C2102_=_C3380( C2102 C3380 ) C2102_=_C3381( C2102 C3381 ) C2102_=_C3382( C2102 C3382 ) \nC2119_=_C2120( C2119 C2120 ) C2119_=_C2121( C2119 C2121 ) C2119_=_C2122( C2119 C2122 ) C2119_=_C2123( C2119 C2123 ) C2119_=_C2124( C2119 C2124 ) C2119_=_C2125( C2119 C2125 ) \nC2119_=_C2126( C2119 C2126 ) C2119_=_C2127( C2119 C2127 ) C2119_=_C2129( C2119 C2129 ) C2119_=_C2130( C2119 C2130 ) C2119_=_C2132( C2119 C2132 ) C2119_=_C2133( C2119 C2133 ) \nC2119_=_C2134( C2119 C2134 ) C2119_=_C2135( C2119 C2135 ) C2119_=_C2136( C2119 C2136 ) C2119_=_C2137( C2119 C2137 ) C2119_=_C2138( C2119 C2138 ) C2119_=_C2139( C2119 C2139 ) \nC2119_=_C2322( C2119 C2322 ) C2120_=_C2121( C2120 C2121 ) C2120_=_C2122( C2120 C2122 ) C2120_=_C2123( C2120 C2123 ) C2120_=_C2124( C2120 C2124 ) C2120_=_C2125( C2120 C2125 ) \nC2120_=_C2126( C2120 C2126 ) C2120_=_C2127( C2120 C2127 ) C2120_=_C2129( C2120 C2129 ) C2120_=_C2130( C2120 C2130 ) C2120_=_C2132( C2120 C2132 ) C2120_=_C2133( C2120 C2133 ) \nC2120_=_C2134( C2120 C2134 ) C2120_=_C2135( C2120 C2135 ) C2120_=_C2136( C2120 C2136 ) C2120_=_C2137( C2120 C2137 ) C2120_=_C2138( C2120 C2138 ) C2120_=_C2139( C2120 C2139 ) \nC2120_=_C2444( C2120 C2444 ) C2120_=_C2447( C2120 C2447 ) C2121_=_C2122( C2121 C2122 ) C2121_=_C2123( C2121 C2123 ) C2121_=_C2124( C2121 C2124 ) C2121_=_C2125( C2121 C2125 ) \nC2121_=_C2126(</w:t>
      </w:r>
    </w:p>
    <w:p>
      <w:pPr>
        <w:pStyle w:val="PreformattedText"/>
        <w:bidi w:val="0"/>
        <w:spacing w:before="0" w:after="0"/>
        <w:jc w:val="left"/>
        <w:rPr/>
      </w:pPr>
      <w:r>
        <w:rPr/>
        <w:t xml:space="preserve"> </w:t>
      </w:r>
      <w:r>
        <w:rPr/>
        <w:t>C2121 C2126 ) C2121_=_C2127( C2121 C2127 ) C2121_=_C2129( C2121 C2129 ) C2121_=_C2130( C2121 C2130 ) C2121_=_C2132( C2121 C2132 ) C2121_=_C2133( C2121 C2133 ) \nC2121_=_C2134( C2121 C2134 ) C2121_=_C2135( C2121 C2135 ) C2121_=_C2136( C2121 C2136 ) C2121_=_C2137( C2121 C2137 ) C2121_=_C2138( C2121 C2138 ) C2121_=_C2139( C2121 C2139 ) \nC2121_=_C2477( C2121 C2477 ) C2121_=_C2481( C2121 C2481 ) C2122_=_C2123( C2122 C2123 ) C2122_=_C2124( C2122 C2124 ) C2122_=_C2125( C2122 C2125 ) C2122_=_C2126( C2122 C2126 ) \nC2122_=_C2127( C2122 C2127 ) C2122_=_C2129( C2122 C2129 ) C2122_=_C2130( C2122 C2130 ) C2122_=_C2132( C2122 C2132 ) C2122_=_C2133( C2122 C2133 ) C2122_=_C2134( C2122 C2134 ) \nC2122_=_C2135( C2122 C2135 ) C2122_=_C2136( C2122 C2136 ) C2122_=_C2137( C2122 C2137 ) C2122_=_C2138( C2122 C2138 ) C2122_=_C2139( C2122 C2139 ) C2122_=_C2537( C2122 C2537 ) \nC2122_=_C2540( C2122 C2540 ) C2123_=_C2124( C2123 C2124 ) C2123_=_C2125( C2123 C2125 ) C2123_=_C2126( C2123 C2126 ) C2123_=_C2127( C2123 C2127 ) C2123_=_C2129( C2123 C2129 ) \nC2123_=_C2130( C2123 C2130 ) C2123_=_C2132( C2123 C2132 ) C2123_=_C2133( C2123 C2133 ) C2123_=_C2134( C2123 C2134 ) C2123_=_C2135( C2123 C2135 ) C2123_=_C2136( C2123 C2136 ) \nC2123_=_C2137( C2123 C2137 ) C2123_=_C2138( C2123 C2138 ) C2123_=_C2139( C2123 C2139 ) C2123_=_C2724( C2123 C2724 ) C2123_=_C2729( C2123 C2729 ) C2124_=_C2125( C2124 C2125 ) \nC2124_=_C2126( C2124 C2126 ) C2124_=_C2127( C2124 C2127 ) C2124_=_C2129( C2124 C2129 ) C2124_=_C2130( C2124 C2130 ) C2124_=_C2132( C2124 C2132 ) C2124_=_C2133( C2124 C2133 ) \nC2124_=_C2134( C2124 C2134 ) C2124_=_C2135( C2124 C2135 ) C2124_=_C2136( C2124 C2136 ) C2124_=_C2137( C2124 C2137 ) C2124_=_C2138( C2124 C2138 ) C2124_=_C2139( C2124 C2139 ) \nC2125_=_C2126( C2125 C2126 ) C2125_=_C2127( C2125 C2127 ) C2125_=_C2129( C2125 C2129 ) C2125_=_C2130( C2125 C2130 ) C2125_=_C2132( C2125 C2132 ) C2125_=_C2133( C2125 C2133 ) \nC2125_=_C2134( C2125 C2134 ) C2125_=_C2135( C2125 C2135 ) C2125_=_C2136( C2125 C2136 ) C2125_=_C2137( C2125 C2137 ) C2125_=_C2138( C2125 C2138 ) C2125_=_C2139( C2125 C2139 ) \nC2125_=_C2850( C2125 C2850 ) C2125_=_C2853( C2125 C2853 ) C2125_=_C2856( C2125 C2856 ) C2126_=_C2127( C2126 C2127 ) C2126_=_C2129( C2126 C2129 ) C2126_=_C2130( C2126 C2130 ) \nC2126_=_C2132( C2126 C2132 ) C2126_=_C2133( C2126 C2133 ) C2126_=_C2134( C2126 C2134 ) C2126_=_C2135( C2126 C2135 ) C2126_=_C2136( C2126 C2136 ) C2126_=_C2137( C2126 C2137 ) \nC2126_=_C2138( C2126 C2138 ) C2126_=_C2139( C2126 C2139 ) C2126_=_C2322( C2126 C2322 ) C2126_=_C2695( C2126 C2695 ) C2126_=_C2850( C2126 C2850 ) C2126_=_C2862( C2126 C2862 ) \nC2126_=_C2913( C2126 C2913 ) C2126_=_C2924( C2126 C2924 ) C2126_=_C2935( C2126 C2935 ) C2126_=_C2936( C2126 C2936 ) C2126_=_C2937( C2126 C2937 ) C2126_=_C2938( C2126 C2938 ) \nC2126_=_C2939( C2126 C2939 ) C2126_=_C2940( C2126 C2940 ) C2126_=_C2941( C2126 C2941 ) C2126_=_C2942( C2126 C2942 ) C2126_=_C2943( C2126 C2943 ) C2127_=_C2129( C2127 C2129 ) \nC2127_=_C2130( C2127 C2130 ) C2127_=_C2132( C2127 C2132 ) C2127_=_C2133( C2127 C2133 ) C2127_=_C2134( C2127 C2134 ) C2127_=_C2135( C2127 C2135 ) C2127_=_C2136( C2127 C2136 ) \nC2127_=_C2137( C2127 C2137 ) C2127_=_C2138( C2127 C2138 ) C2127_=_C2139( C2127 C2139 ) C2129_=_C2130( C2129 C2130 ) C2129_=_C2132( C2129 C2132 ) C2129_=_C2133( C2129 C2133 ) \nC2129_=_C2134( C2129 C2134 ) C2129_=_C2135( C2129 C2135 ) C2129_=_C2136( C2129 C2136 ) C2129_=_C2137( C2129 C2137 ) C2129_=_C2138( C2129 C2138 ) C2129_=_C2139( C2129 C2139 ) \nC2130_=_C2132( C2130 C2132 ) C2130_=_C2133( C2130 C2133 ) C2130_=_C2134( C2130 C2134 ) C2130_=_C2135( C2130 C2135 ) C2130_=_C2136( C2130 C2136 ) C2130_=_C2137( C2130 C2137 ) \nC2130_=_C2138( C2130 C2138 ) C2130_=_C2139( C2130 C2139 ) C2130_=_C2939( C2130 C2939 ) C2132_=_C2133( C2132 C2133 ) C2132_=_C2134( C2132 C2134 ) C2132_=_C2135( C2132 C2135 ) \nC2132_=_C2136( C2132 C2136 ) C2132_=_C2137( C2132 C2137 ) C2132_=_C2138( C2132 C2138 ) C2132_=_C2139( C2132 C2139 ) C2132_=_C2940( C2132 C2940 ) C2133_=_C2134( C2133 C2134 ) \nC2133_=_C2135( C2133 C2135 ) C2133_=_C2136( C2133 C2136 ) C2133_=_C2137( C2133 C2137 ) C2133_=_C2138( C2133 C2138 ) C2133_=_C2139( C2133 C2139 ) C2133_=_C3379( C2133 C3379 ) \nC2133_=_C3765( C2133 C3765 ) C2134_=_C2135( C2134 C2135 ) C2134_=_C2136( C2134 C2136 ) C2134_=_C2137( C2134 C2137 ) C2134_=_C2138( C2134 C2138 ) C2134_=_C2139( C2134 C2139 ) \nC2134_=_C3380( C2134 C3380 ) C2134_=_C3767( C2134 C3767 ) C2135_=_C2136( C2135 C2136 ) C2135_=_C2137( C2135 C2137 ) C2135_=_C2138( C2135 C2138 ) C2135_=_C2139( C2135 C2139 ) \nC2136_=_C2137( C2136 C2137 ) C2136_=_C2138( C2136 C2138 ) C2136_=_C2139( C2136 C2139 ) C2136_=_C2941( C2136 C2941 ) C2137_=_C2138( C2137 C2138 ) C2137_=_C2139( C2137 C2139 ) \nC2137_=_C2942( C2137 C2942 ) C2138_=_C2139( C2138 C2139 ) C2138_=_C2943( C2138 C2943 ) C2322_=_C2695( C2322 C2695 ) C2322_=_C2850( C2322 C2850 ) C2322_=_C2862( C2322 C2862 ) \nC2322_=_C2913( C2322 C2913 ) C2322_=_C2924( C2322 C2924 ) C2322_=_C2935( C2322 C2935 ) C2322_=_C2936( C2322 C2936 ) C2322_=_C2937( C2322 C2937 ) C2322_=_C2938( C2322 C2938 ) \nC2322_=_C2939( C2322 C2939 ) C2322_=_C2940( C2322 C2940 ) C2322_=_C2941( C2322 C2941 ) C2322_=_C2942( C2322 C2942 ) C2322_=_C2943( C2322 C2943 ) C2444_=_C2447( C2444 C2447 ) \nC2444_=_C2477( C2444 C2477 ) C2444_=_C2537( C2444 C2537 ) C2444_=_C2698( C2444 C2698 ) C2444_=_C2724( C2444 C2724 ) C2444_=_C2834( C2444 C2834 ) C2444_=_C2853( C2444 C2853 ) \nC2444_=_C2928( C2444 C2928 ) C2444_=_C2936( C2444 C2936 ) C2444_=_C3114( C2444 C3114 ) C2444_=_C3172( C2444 C3172 ) C2444_=_C3374( C2444 C3374 ) C2444_=_C3375( C2444 C3375 ) \nC2444_=_C3376( C2444 C3376 ) C2444_=_C3377( C2444 C3377 ) C2444_=_C3379( C2444 C3379 ) C2444_=_C3380( C2444 C3380 ) C2444_=_C3381( C2444 C3381 ) C2444_=_C3382( C2444 C3382 ) \nC2447_=_C2481( C2447 C2481 ) C2447_=_C2540( C2447 C2540 ) C2447_=_C2729( C2447 C2729 ) C2447_=_C2856( C2447 C2856 ) C2447_=_C2876( C2447 C2876 ) C2447_=_C3499( C2447 C3499 ) \nC2447_=_C3693( C2447 C3693 ) C2447_=_C3765( C2447 C3765 ) C2447_=_C3766( C2447 C3766 ) C2447_=_C3767( C2447 C3767 ) C2447_=_C3768( C2447 C3768 ) C2447_=_C3769( C2447 C3769 ) \nC2447_=_C3770( C2447 C3770 ) C2447_=_C3771( C2447 C3771 ) C2447_=_C3772( C2447 C3772 ) C2447_=_C3773( C2447 C3773 ) C2477_=_C2481( C2477 C2481 ) C2477_=_C2537( C2477 C2537 ) \nC2477_=_C2698( C2477 C2698 ) C2477_=_C2724( C2477 C2724 ) C2477_=_C2834( C2477 C2834 ) C2477_=_C2853( C2477 C2853 ) C2477_=_C2928( C2477 C2928 ) C2477_=_C2936( C2477 C2936 ) \nC2477_=_C3114( C2477 C3114 ) C2477_=_C3172( C2477 C3172 ) C2477_=_C3374( C2477 C3374 ) C2477_=_C3375( C2477 C3375 ) C2477_=_C3376( C2477 C3376 ) C2477_=_C3377( C2477 C3377 ) \nC2477_=_C3379( C2477 C3379 ) C2477_=_C3380( C2477 C3380 ) C2477_=_C3381( C2477 C3381 ) C2477_=_C3382( C2477 C3382 ) C2481_=_C2540( C2481 C2540 ) C2481_=_C2729( C2481 C2729 ) \nC2481_=_C2856( C2481 C2856 ) C2481_=_C2876( C2481 C2876 ) C2481_=_C3499( C2481 C3499 ) C2481_=_C3693( C2481 C3693 ) C2481_=_C3765( C2481 C3765 ) C2481_=_C3766( C2481 C3766 ) \nC2481_=_C3767( C2481 C3767 ) C2481_=_C3768( C2481 C3768 ) C2481_=_C3769( C2481 C3769 ) C2481_=_C3770( C2481 C3770 ) C2481_=_C3771( C2481 C3771 ) C2481_=_C3772( C2481 C3772 ) \nC2481_=_C3773( C2481 C3773 ) C2537_=_C2540( C2537 C2540 ) C2537_=_C2698( C2537 C2698 ) C2537_=_C2724( C2537 C2724 ) C2537_=_C2834( C2537 C2834 ) C2537_=_C2853( C2537 C2853 ) \nC2537_=_C2928( C2537 C2928 ) C2537_=_C2936( C2537 C2936 ) C2537_=_C3114( C2537 C3114 ) C2537_=_C3172( C2537 C3172 ) C2537_=_C3374( C2537 C3374 ) C2537_=_C3375( C2537 C3375 ) \nC2537_=_C3376( C2537 C3376 ) C2537_=_C3377( C2537 C3377 ) C2537_=_C3379( C2537 C3379 ) C2537_=_C3380( C2537 C3380 ) C2537_=_C3381( C2537 C3381 ) C2537_=_C3382( C2537 C3382 ) \nC2540_=_C2729( C2540 C2729 ) C2540_=_C2856( C2540 C2856 ) C2540_=_C2876( C2540 C2876 ) C2540_=_C3499( C2540 C3499 ) C2540_=_C3693( C2540 C3693 ) C2540_=_C3765( C2540 C3765 ) \nC2540_=_C3766( C2540 C3766 ) C2540_=_C3767( C2540 C3767 ) C2540_=_C3768( C2540 C3768 ) C2540_=_C3769( C2540 C3769 ) C2540_=_C3770( C2540 C3770 ) C2540_=_C3771( C2540 C3771 ) \nC2540_=_C3772( C2540 C3772 ) C2540_=_C3773( C2540 C3773 ) C2695_=_C2698( C2695 C2698 ) C2695_=_C2850( C2695 C2850 ) C2695_=_C2862( C2695 C2862 ) C2695_=_C2913( C2695 C2913 ) \nC2695_=_C2924( C2695 C2924 ) C2695_=_C2935( C2695 C2935 ) C2695_=_C2936( C2695 C2936 ) C2695_=_C2937( C2695 C2937 ) C2695_=_C2938( C2695 C2938 ) C2695_=_C2939( C2695 C2939 ) \nC2695_=_C2940( C2695 C2940 ) C2695_=_C2941( C2695 C2941 ) C2695_=_C2942( C2695 C2942 ) C2695_=_C2943( C2695 C2943 ) C2698_=_C2724( C2698 C2724 ) C2698_=_C2834( C2698 C2834 ) \nC2698_=_C2853( C2698 C2853 ) C2698_=_C2928( C2698 C2928 ) C2698_=_C2936( C2698 C2936 ) C2698_=_C3114( C2698 C3114 ) C2698_=_C3172( C2698 C3172 ) C2698_=_C3374( C2698 C3374 ) \nC2698_=_C3375( C2698 C3375 ) C2698_=_C3376( C2698 C3376 ) C2698_=_C3377( C2698 C3377 ) C2698_=_C3379( C2698 C3379 ) C2698_=_C3380( C2698 C3380 ) C2698_=_C3381( C2698 C3381 ) \nC2698_=_C3382( C2698 C3382 ) C2724_=_C2729( C2724 C2729 ) C2724_=_C2834( C2724 C2834 ) C2724_=_C2853( C2724 C2853 ) C2724_=_C2928( C2724 C2928 ) C2724_=_C2936( C2724 C2936 ) \nC2724_=_C3114( C2724 C3114 ) C2724_=_C3172( C2724 C3172 ) C2724_=_C3374( C2724 C3374 ) C2724_=_C3375( C2724 C3375 ) C2724_=_C3376( C2724 C3376 ) C2724_=_C3377( C2724 C3377 ) \nC2724_=_C3379( C2724 C3379 ) C2724_=_C3380( C2724 C3380 ) C2724_=_C3381( C2724 C3381 ) C2724_=_C3382( C2724 C3382 ) C2729_=_C2856( C2729 C2856 ) C2729_=_C2876( C2729 C2876 ) \nC2729_=_C3499( C2729 C3499 ) C2729_=_C3693( C2729 C3693 ) C2729_=_C3765( C2729 C3765 ) C2729_=_C3766( C2729 C3766 ) C2729_=_C3767( C2729 C3767 ) C2729_=_C3768( C2729 C3768 ) \nC2729_=_C3769( C2729 C3769 ) C2729_=_C3770( C2729 C3770 ) C2729_=_C3771( C2729 C3771 ) C2729_=_C3772( C2729 C3772 ) C2729_=_C3773( C2729 C3773 ) C2834_=_C2853( C2834 C2853 ) \nC2834_=_C2928( C2834 C2928 ) C2834_=_C2936( C2834 C2936 ) C2834_=_C3114(</w:t>
      </w:r>
    </w:p>
    <w:p>
      <w:pPr>
        <w:pStyle w:val="PreformattedText"/>
        <w:bidi w:val="0"/>
        <w:spacing w:before="0" w:after="0"/>
        <w:jc w:val="left"/>
        <w:rPr/>
      </w:pPr>
      <w:r>
        <w:rPr/>
        <w:t xml:space="preserve"> </w:t>
      </w:r>
      <w:r>
        <w:rPr/>
        <w:t>C2834 C3114 ) C2834_=_C3172( C2834 C3172 ) C2834_=_C3374( C2834 C3374 ) C2834_=_C3375( C2834 C3375 ) \nC2834_=_C3376( C2834 C3376 ) C2834_=_C3377( C2834 C3377 ) C2834_=_C3379( C2834 C3379 ) C2834_=_C3380( C2834 C3380 ) C2834_=_C3381( C2834 C3381 ) C2834_=_C3382( C2834 C3382 ) \nC2850_=_C2853( C2850 C2853 ) C2850_=_C2856( C2850 C2856 ) C2850_=_C2862( C2850 C2862 ) C2850_=_C2913( C2850 C2913 ) C2850_=_C2924( C2850 C2924 ) C2850_=_C2935( C2850 C2935 ) \nC2850_=_C2936( C2850 C2936 ) C2850_=_C2937( C2850 C2937 ) C2850_=_C2938( C2850 C2938 ) C2850_=_C2939( C2850 C2939 ) C2850_=_C2940( C2850 C2940 ) C2850_=_C2941( C2850 C2941 ) \nC2850_=_C2942( C2850 C2942 ) C2850_=_C2943( C2850 C2943 ) C2853_=_C2856( C2853 C2856 ) C2853_=_C2928( C2853 C2928 ) C2853_=_C2936( C2853 C2936 ) C2853_=_C3114( C2853 C3114 ) \nC2853_=_C3172( C2853 C3172 ) C2853_=_C3374( C2853 C3374 ) C2853_=_C3375( C2853 C3375 ) C2853_=_C3376( C2853 C3376 ) C2853_=_C3377( C2853 C3377 ) C2853_=_C3379( C2853 C3379 ) \nC2853_=_C3380( C2853 C3380 ) C2853_=_C3381( C2853 C3381 ) C2853_=_C3382( C2853 C3382 ) C2856_=_C2876( C2856 C2876 ) C2856_=_C3499( C2856 C3499 ) C2856_=_C3693( C2856 C3693 ) \nC2856_=_C3765( C2856 C3765 ) C2856_=_C3766( C2856 C3766 ) C2856_=_C3767( C2856 C3767 ) C2856_=_C3768( C2856 C3768 ) C2856_=_C3769( C2856 C3769 ) C2856_=_C3770( C2856 C3770 ) \nC2856_=_C3771( C2856 C3771 ) C2856_=_C3772( C2856 C3772 ) C2856_=_C3773( C2856 C3773 ) C2862_=_C2913( C2862 C2913 ) C2862_=_C2924( C2862 C2924 ) C2862_=_C2935( C2862 C2935 ) \nC2862_=_C2936( C2862 C2936 ) C2862_=_C2937( C2862 C2937 ) C2862_=_C2938( C2862 C2938 ) C2862_=_C2939( C2862 C2939 ) C2862_=_C2940( C2862 C2940 ) C2862_=_C2941( C2862 C2941 ) \nC2862_=_C2942( C2862 C2942 ) C2862_=_C2943( C2862 C2943 ) C2876_=_C3499( C2876 C3499 ) C2876_=_C3693( C2876 C3693 ) C2876_=_C3765( C2876 C3765 ) C2876_=_C3766( C2876 C3766 ) \nC2876_=_C3767( C2876 C3767 ) C2876_=_C3768( C2876 C3768 ) C2876_=_C3769( C2876 C3769 ) C2876_=_C3770( C2876 C3770 ) C2876_=_C3771( C2876 C3771 ) C2876_=_C3772( C2876 C3772 ) \nC2876_=_C3773( C2876 C3773 ) C2913_=_C2924( C2913 C2924 ) C2913_=_C2935( C2913 C2935 ) C2913_=_C2936( C2913 C2936 ) C2913_=_C2937( C2913 C2937 ) C2913_=_C2938( C2913 C2938 ) \nC2913_=_C2939( C2913 C2939 ) C2913_=_C2940( C2913 C2940 ) C2913_=_C2941( C2913 C2941 ) C2913_=_C2942( C2913 C2942 ) C2913_=_C2943( C2913 C2943 ) C2924_=_C2928( C2924 C2928 ) \nC2924_=_C2935( C2924 C2935 ) C2924_=_C2936( C2924 C2936 ) C2924_=_C2937( C2924 C2937 ) C2924_=_C2938( C2924 C2938 ) C2924_=_C2939( C2924 C2939 ) C2924_=_C2940( C2924 C2940 ) \nC2924_=_C2941( C2924 C2941 ) C2924_=_C2942( C2924 C2942 ) C2924_=_C2943( C2924 C2943 ) C2928_=_C2936( C2928 C2936 ) C2928_=_C3114( C2928 C3114 ) C2928_=_C3172( C2928 C3172 ) \nC2928_=_C3374( C2928 C3374 ) C2928_=_C3375( C2928 C3375 ) C2928_=_C3376( C2928 C3376 ) C2928_=_C3377( C2928 C3377 ) C2928_=_C3379( C2928 C3379 ) C2928_=_C3380( C2928 C3380 ) \nC2928_=_C3381( C2928 C3381 ) C2928_=_C3382( C2928 C3382 ) C2935_=_C2936( C2935 C2936 ) C2935_=_C2937( C2935 C2937 ) C2935_=_C2938( C2935 C2938 ) C2935_=_C2939( C2935 C2939 ) \nC2935_=_C2940( C2935 C2940 ) C2935_=_C2941( C2935 C2941 ) C2935_=_C2942( C2935 C2942 ) C2935_=_C2943( C2935 C2943 ) C2935_=_C3114( C2935 C3114 ) C2936_=_C2937( C2936 C2937 ) \nC2936_=_C2938( C2936 C2938 ) C2936_=_C2939( C2936 C2939 ) C2936_=_C2940( C2936 C2940 ) C2936_=_C2941( C2936 C2941 ) C2936_=_C2942( C2936 C2942 ) C2936_=_C2943( C2936 C2943 ) \nC2936_=_C3114( C2936 C3114 ) C2936_=_C3172( C2936 C3172 ) C2936_=_C3374( C2936 C3374 ) C2936_=_C3375( C2936 C3375 ) C2936_=_C3376( C2936 C3376 ) C2936_=_C3377( C2936 C3377 ) \nC2936_=_C3379( C2936 C3379 ) C2936_=_C3380( C2936 C3380 ) C2936_=_C3381( C2936 C3381 ) C2936_=_C3382( C2936 C3382 ) C2937_=_C2938( C2937 C2938 ) C2937_=_C2939( C2937 C2939 ) \nC2937_=_C2940( C2937 C2940 ) C2937_=_C2941( C2937 C2941 ) C2937_=_C2942( C2937 C2942 ) C2937_=_C2943( C2937 C2943 ) C2937_=_C3375( C2937 C3375 ) C2938_=_C2939( C2938 C2939 ) \nC2938_=_C2940( C2938 C2940 ) C2938_=_C2941( C2938 C2941 ) C2938_=_C2942( C2938 C2942 ) C2938_=_C2943( C2938 C2943 ) C2939_=_C2940( C2939 C2940 ) C2939_=_C2941( C2939 C2941 ) \nC2939_=_C2942( C2939 C2942 ) C2939_=_C2943( C2939 C2943 ) C2940_=_C2941( C2940 C2941 ) C2940_=_C2942( C2940 C2942 ) C2940_=_C2943( C2940 C2943 ) C2941_=_C2942( C2941 C2942 ) \nC2941_=_C2943( C2941 C2943 ) C2942_=_C2943( C2942 C2943 ) C3114_=_C3172( C3114 C3172 ) C3114_=_C3374( C3114 C3374 ) C3114_=_C3375( C3114 C3375 ) C3114_=_C3376( C3114 C3376 ) \nC3114_=_C3377( C3114 C3377 ) C3114_=_C3379( C3114 C3379 ) C3114_=_C3380( C3114 C3380 ) C3114_=_C3381( C3114 C3381 ) C3114_=_C3382( C3114 C3382 ) C3172_=_C3374( C3172 C3374 ) \nC3172_=_C3375( C3172 C3375 ) C3172_=_C3376( C3172 C3376 ) C3172_=_C3377( C3172 C3377 ) C3172_=_C3379( C3172 C3379 ) C3172_=_C3380( C3172 C3380 ) C3172_=_C3381( C3172 C3381 ) \nC3172_=_C3382( C3172 C3382 ) C3374_=_C3375( C3374 C3375 ) C3374_=_C3376( C3374 C3376 ) C3374_=_C3377( C3374 C3377 ) C3374_=_C3379( C3374 C3379 ) C3374_=_C3380( C3374 C3380 ) \nC3374_=_C3381( C3374 C3381 ) C3374_=_C3382( C3374 C3382 ) C3375_=_C3376( C3375 C3376 ) C3375_=_C3377( C3375 C3377 ) C3375_=_C3379( C3375 C3379 ) C3375_=_C3380( C3375 C3380 ) \nC3375_=_C3381( C3375 C3381 ) C3375_=_C3382( C3375 C3382 ) C3376_=_C3377( C3376 C3377 ) C3376_=_C3379( C3376 C3379 ) C3376_=_C3380( C3376 C3380 ) C3376_=_C3381( C3376 C3381 ) \nC3376_=_C3382( C3376 C3382 ) C3377_=_C3379( C3377 C3379 ) C3377_=_C3380( C3377 C3380 ) C3377_=_C3381( C3377 C3381 ) C3377_=_C3382( C3377 C3382 ) C3377_=_C3693( C3377 C3693 ) \nC3379_=_C3380( C3379 C3380 ) C3379_=_C3381( C3379 C3381 ) C3379_=_C3382( C3379 C3382 ) C3379_=_C3765( C3379 C3765 ) C3380_=_C3381( C3380 C3381 ) C3380_=_C3382( C3380 C3382 ) \nC3380_=_C3767( C3380 C3767 ) C3381_=_C3382( C3381 C3382 ) C3499_=_C3693( C3499 C3693 ) C3499_=_C3765( C3499 C3765 ) C3499_=_C3766( C3499 C3766 ) C3499_=_C3767( C3499 C3767 ) \nC3499_=_C3768( C3499 C3768 ) C3499_=_C3769( C3499 C3769 ) C3499_=_C3770( C3499 C3770 ) C3499_=_C3771( C3499 C3771 ) C3499_=_C3772( C3499 C3772 ) C3499_=_C3773( C3499 C3773 ) \nC3693_=_C3765( C3693 C3765 ) C3693_=_C3766( C3693 C3766 ) C3693_=_C3767( C3693 C3767 ) C3693_=_C3768( C3693 C3768 ) C3693_=_C3769( C3693 C3769 ) C3693_=_C3770( C3693 C3770 ) \nC3693_=_C3771( C3693 C3771 ) C3693_=_C3772( C3693 C3772 ) C3693_=_C3773( C3693 C3773 ) C3765_=_C3766( C3765 C3766 ) C3765_=_C3767( C3765 C3767 ) C3765_=_C3768( C3765 C3768 ) \nC3765_=_C3769( C3765 C3769 ) C3765_=_C3770( C3765 C3770 ) C3765_=_C3771( C3765 C3771 ) C3765_=_C3772( C3765 C3772 ) C3765_=_C3773( C3765 C3773 ) C3766_=_C3767( C3766 C3767 ) \nC3766_=_C3768( C3766 C3768 ) C3766_=_C3769( C3766 C3769 ) C3766_=_C3770( C3766 C3770 ) C3766_=_C3771( C3766 C3771 ) C3766_=_C3772( C3766 C3772 ) C3766_=_C3773( C3766 C3773 ) \nC3767_=_C3768( C3767 C3768 ) C3767_=_C3769( C3767 C3769 ) C3767_=_C3770( C3767 C3770 ) C3767_=_C3771( C3767 C3771 ) C3767_=_C3772( C3767 C3772 ) C3767_=_C3773( C3767 C3773 ) \nC3768_=_C3769( C3768 C3769 ) C3768_=_C3770( C3768 C3770 ) C3768_=_C3771( C3768 C3771 ) C3768_=_C3772( C3768 C3772 ) C3768_=_C3773( C3768 C3773 ) C3769_=_C3770( C3769 C3770 ) \nC3769_=_C3771( C3769 C3771 ) C3769_=_C3772( C3769 C3772 ) C3769_=_C3773( C3769 C3773 ) C3770_=_C3771( C3770 C3771 ) C3770_=_C3772( C3770 C3772 ) C3770_=_C3773( C3770 C3773 ) \nC3771_=_C3772( C3771 C3772 ) C3771_=_C3773( C3771 C3773 ) C3772_=_C3773( C3772 C3773 ) "];94-&gt;131[label="188: C37 C89 C114 C137 C161 \nC179 C273 C306 C326 C348 C467 \nC470 C471 C472 C473 C475 C476 \nC477 C478 C479 C480 C481 C484 \nC485 C486 C487 C488 C489 C518 \nC525 C581 C609 C658 C659 C660 \nC661 C662 C665 C666 C667 C668 \nC669 C670 C671 C672 C673 C674 \nC675 C676 C677 C679 C680 C681 \nC682 C683 C684 C766 C818 C824 \nC828 C876 C949 C978 C1123 C1240 \nC1241 C1257 C1309 C1313 C1319 C1322 \nC1356 C1357 C1358 C1359 C1360 C1361 \nC1362 C1363 C1364 C1365 C1366 C1367 \nC1369 C1370 C1371 C1372 C1373 C1374 \nC1375 C1376 C1451 C1452 C1453 C1454 \nC1455 C1456 C1457 C1458 C1460 C1461 \nC1462 C1463 C1464 C1466 C1467 C1469 \nC1470 C1471 C1476 C1482 C1530 C1643 \nC1679 C1688 C1693 C1769 C1975 C1978 \nC2050 C2102 C2119 C2120 C2121 C2122 \nC2123 C2124 C2125 C2127 C2129 C2130 \nC2132 C2133 C2134 C2135 C2136 C2137 \nC2138 C2139 C2322 C2444 C2447 C2477 \nC2481 C2537 C2540 C2695 C2698 C2724 \nC2729 C2834 C2850 C2853 C2856 C2862 \nC2876 C2913 C2924 C2928 C2935 C2937 \nC2938 C2939 C2940 C2941 C2942 C2943 \nC3114 C3172 C3374 C3375 C3376 C3377 \nC3379 C3380 C3381 C3382 C3499 C3693 \nC3765 C3766 C3767 C3768 C3769 C3770 \nC3771 C3772 C3773 \n2283: C37_=_C273 ,C37_=_C306 ,C37_=_C348 ,C37_=_C467 ,C37_=_C470 ,\nC37_=_C471 ,C37_=_C472 ,C37_=_C473 ,C37_=_C475 ,C37_=_C476 ,C37_=_C477 ,\nC37_=_C478 ,C37_=_C479 ,C37_=_C480 ,C37_=_C481 ,C37_=_C484 ,C37_=_C485 ,\nC37_=_C486 ,C37_=_C487 ,C37_=_C488 ,C37_=_C489 ,C89_=_C114 ,C89_=_C137 ,\nC89_=_C161 ,C89_=_C179 ,C89_=_C326 ,C89_=_C581 ,C89_=_C828 ,C89_=_C1319 ,\nC89_=_C1482 ,C89_=_C1975 ,C89_=_C2322 ,C89_=_C2695 ,C89_=_C2850 ,C89_=_C2862 ,\nC89_=_C2913 ,C89_=_C2924 ,C89_=_C2935 ,C89_=_C2937 ,C89_=_C2938 ,C89_=_C2939 ,\nC89_=_C2940 ,C89_=_C2941 ,C89_=_C2942 ,C89_=_C2943 ,C114_=_C137 ,C114_=_C161 ,\nC114_=_C179 ,C114_=_C326 ,C114_=_C581 ,C114_=_C828 ,C114_=_C1319 ,C114_=_C1482 ,\nC114_=_C1975 ,C114_=_C2322 ,C114_=_C2695 ,C114_=_C2850 ,C114_=_C2862 ,C114_=_C2913 ,\nC114_=_C2924 ,C114_=_C2935 ,C114_=_C2937 ,C114_=_C2938 ,C114_=_C2939 ,C114_=_C2940 ,\nC114_=_C2941 ,C114_=_C2942 ,C114_=_C2943 ,C137_=_C161 ,C137_=_C179 ,C137_=_C326 ,\nC137_=_C581 ,C137_=_C828 ,C137_=_C1319 ,C137_=_C1482 ,C137_=_C1975 ,C137_=_C2322 ,\nC137_=_C2695 ,C137_=_C2850 ,C137_=_C2862 ,C137_=_C2913 ,C137_=_C2924 ,C137_=_C2935 ,\nC137_=_C2937 ,C137_=_C2938 ,C137_=_C2939 ,C137_=_C2940 ,C137_=_C2941 ,C137_=_C2942 ,\nC137_=_C2943 ,C161_=_C179 ,C161_=_C326 ,C161_=_C581 ,C161_=_C828 ,C161_=_C1319 ,\nC161_=_C1482 ,C161_=_C1975 ,C161_=_C2322 ,C161_=_C2695 ,C161_=_C2850</w:t>
      </w:r>
    </w:p>
    <w:p>
      <w:pPr>
        <w:pStyle w:val="PreformattedText"/>
        <w:bidi w:val="0"/>
        <w:spacing w:before="0" w:after="0"/>
        <w:jc w:val="left"/>
        <w:rPr/>
      </w:pPr>
      <w:r>
        <w:rPr/>
        <w:t xml:space="preserve"> </w:t>
      </w:r>
      <w:r>
        <w:rPr/>
        <w:t>,C161_=_C2862 ,\nC161_=_C2913 ,C161_=_C2924 ,C161_=_C2935 ,C161_=_C2937 ,C161_=_C2938 ,C161_=_C2939 ,\nC161_=_C2940 ,C161_=_C2941 ,C161_=_C2942 ,C161_=_C2943 ,C179_=_C326 ,C179_=_C581 ,\nC179_=_C828 ,C179_=_C1319 ,C179_=_C1482 ,C179_=_C1975 ,C179_=_C2322 ,C179_=_C2695 ,\nC179_=_C2850 ,C179_=_C2862 ,C179_=_C2913 ,C179_=_C2924 ,C179_=_C2935 ,C179_=_C2937 ,\nC179_=_C2938 ,C179_=_C2939 ,C179_=_C2940 ,C179_=_C2941 ,C179_=_C2942 ,C179_=_C2943 ,\nC273_=_C306 ,C273_=_C348 ,C273_=_C467 ,C273_=_C470 ,C273_=_C471 ,C273_=_C472 ,\nC273_=_C473 ,C273_=_C475 ,C273_=_C476 ,C273_=_C477 ,C273_=_C478 ,C273_=_C479 ,\nC273_=_C480 ,C273_=_C481 ,C273_=_C484 ,C273_=_C485 ,C273_=_C486 ,C273_=_C487 ,\nC273_=_C488 ,C273_=_C489 ,C306_=_C348 ,C306_=_C467 ,C306_=_C470 ,C306_=_C471 ,\nC306_=_C472 ,C306_=_C473 ,C306_=_C475 ,C306_=_C476 ,C306_=_C477 ,C306_=_C478 ,\nC306_=_C479 ,C306_=_C480 ,C306_=_C481 ,C306_=_C484 ,C306_=_C485 ,C306_=_C486 ,\nC306_=_C487 ,C306_=_C488 ,C306_=_C489 ,C326_=_C581 ,C326_=_C828 ,C326_=_C1319 ,\nC326_=_C1482 ,C326_=_C1975 ,C326_=_C2322 ,C326_=_C2695 ,C326_=_C2850 ,C326_=_C2862 ,\nC326_=_C2913 ,C326_=_C2924 ,C326_=_C2935 ,C326_=_C2937 ,C326_=_C2938 ,C326_=_C2939 ,\nC326_=_C2940 ,C326_=_C2941 ,C326_=_C2942 ,C326_=_C2943 ,C348_=_C467 ,C348_=_C470 ,\nC348_=_C471 ,C348_=_C472 ,C348_=_C473 ,C348_=_C475 ,C348_=_C476 ,C348_=_C477 ,\nC348_=_C478 ,C348_=_C479 ,C348_=_C480 ,C348_=_C481 ,C348_=_C484 ,C348_=_C485 ,\nC348_=_C486 ,C348_=_C487 ,C348_=_C488 ,C348_=_C489 ,C467_=_C470 ,C467_=_C471 ,\nC467_=_C472 ,C467_=_C473 ,C467_=_C475 ,C467_=_C476 ,C467_=_C477 ,C467_=_C478 ,\nC467_=_C479 ,C467_=_C480 ,C467_=_C481 ,C467_=_C484 ,C467_=_C485 ,C467_=_C486 ,\nC467_=_C487 ,C467_=_C488 ,C467_=_C489 ,C467_=_C661 ,C467_=_C1240 ,C467_=_C1241 ,\nC467_=_C1257 ,C470_=_C471 ,C470_=_C472 ,C470_=_C473 ,C470_=_C475 ,C470_=_C476 ,\nC470_=_C477 ,C470_=_C478 ,C470_=_C479 ,C470_=_C480 ,C470_=_C481 ,C470_=_C484 ,\nC470_=_C485 ,C470_=_C486 ,C470_=_C487 ,C470_=_C488 ,C470_=_C489 ,C470_=_C666 ,\nC470_=_C1356 ,C470_=_C1451 ,C470_=_C1530 ,C471_=_C472 ,C471_=_C473 ,C471_=_C475 ,\nC471_=_C476 ,C471_=_C477 ,C471_=_C478 ,C471_=_C479 ,C471_=_C480 ,C471_=_C481 ,\nC471_=_C484 ,C471_=_C485 ,C471_=_C486 ,C471_=_C487 ,C471_=_C488 ,C471_=_C489 ,\nC471_=_C1679 ,C471_=_C1688 ,C471_=_C1693 ,C472_=_C473 ,C472_=_C475 ,C472_=_C476 ,\nC472_=_C477 ,C472_=_C478 ,C472_=_C479 ,C472_=_C480 ,C472_=_C481 ,C472_=_C484 ,\nC472_=_C485 ,C472_=_C486 ,C472_=_C487 ,C472_=_C488 ,C472_=_C489 ,C473_=_C475 ,\nC473_=_C476 ,C473_=_C477 ,C473_=_C478 ,C473_=_C479 ,C473_=_C480 ,C473_=_C481 ,\nC473_=_C484 ,C473_=_C485 ,C473_=_C486 ,C473_=_C487 ,C473_=_C488 ,C473_=_C489 ,\nC473_=_C667 ,C475_=_C476 ,C475_=_C477 ,C475_=_C478 ,C475_=_C479 ,C475_=_C480 ,\nC475_=_C481 ,C475_=_C484 ,C475_=_C485 ,C475_=_C486 ,C475_=_C487 ,C475_=_C488 ,\nC475_=_C489 ,C475_=_C2120 ,C475_=_C2444 ,C475_=_C2447 ,C476_=_C477 ,C476_=_C478 ,\nC476_=_C479 ,C476_=_C480 ,C476_=_C481 ,C476_=_C484 ,C476_=_C485 ,C476_=_C486 ,\nC476_=_C487 ,C476_=_C488 ,C476_=_C489 ,C476_=_C2121 ,C476_=_C2477 ,C476_=_C2481 ,\nC477_=_C478 ,C477_=_C479 ,C477_=_C480 ,C477_=_C481 ,C477_=_C484 ,C477_=_C485 ,\nC477_=_C486 ,C477_=_C487 ,C477_=_C488 ,C477_=_C489 ,C477_=_C2122 ,C477_=_C2537 ,\nC477_=_C2540 ,C478_=_C479 ,C478_=_C480 ,C478_=_C481 ,C478_=_C484 ,C478_=_C485 ,\nC478_=_C486 ,C478_=_C487 ,C478_=_C488 ,C478_=_C489 ,C479_=_C480 ,C479_=_C481 ,\nC479_=_C484 ,C479_=_C485 ,C479_=_C486 ,C479_=_C487 ,C479_=_C488 ,C479_=_C489 ,\nC479_=_C2123 ,C479_=_C2724 ,C479_=_C2729 ,C480_=_C481 ,C480_=_C484 ,C480_=_C485 ,\nC480_=_C486 ,C480_=_C487 ,C480_=_C488 ,C480_=_C489 ,C480_=_C672 ,C480_=_C1362 ,\nC480_=_C1456 ,C480_=_C2125 ,C480_=_C2850 ,C480_=_C2853 ,C480_=_C2856 ,C481_=_C484 ,\nC481_=_C485 ,C481_=_C486 ,C481_=_C487 ,C481_=_C488 ,C481_=_C489 ,C481_=_C673 ,\nC481_=_C1363 ,C481_=_C1457 ,C481_=_C2876 ,C484_=_C485 ,C484_=_C486 ,C484_=_C487 ,\nC484_=_C488 ,C484_=_C489 ,C484_=_C2133 ,C484_=_C3379 ,C484_=_C3765 ,C485_=_C486 ,\nC485_=_C487 ,C485_=_C488 ,C485_=_C489 ,C486_=_C487 ,C486_=_C488 ,C486_=_C489 ,\nC486_=_C2134 ,C486_=_C3380 ,C486_=_C3767 ,C487_=_C488 ,C487_=_C489 ,C487_=_C679 ,\nC487_=_C1370 ,C487_=_C1469 ,C487_=_C3768 ,C488_=_C489 ,C489_=_C683 ,C489_=_C1375 ,\nC489_=_C1471 ,C489_=_C3773 ,C518_=_C525 ,C518_=_C658 ,C518_=_C659 ,C518_=_C660 ,\nC518_=_C661 ,C518_=_C662 ,C518_=_C665 ,C518_=_C666 ,C518_=_C667 ,C518_=_C668 ,\nC518_=_C669 ,C518_=_C670 ,C518_=_C671 ,C518_=_C672 ,C518_=_C673 ,C518_=_C674 ,\nC518_=_C675 ,C518_=_C676 ,C518_=_C677 ,C518_=_C679 ,C518_=_C680 ,C518_=_C681 ,\nC518_=_C682 ,C518_=_C683 ,C518_=_C684 ,C525_=_C818 ,C525_=_C949 ,C525_=_C1123 ,\nC525_=_C1240 ,C525_=_C1356 ,C525_=_C1357 ,C525_=_C1358 ,C525_=_C1359 ,C525_=_C1360 ,\nC525_=_C1361 ,C525_=_C1362 ,C525_=_C1363 ,C525_=_C1364 ,C525_=_C1365 ,C525_=_C1366 ,\nC525_=_C1367 ,C525_=_C1369 ,C525_=_C1370 ,C525_=_C1371 ,C525_=_C1372 ,C525_=_C1373 ,\nC525_=_C1374 ,C525_=_C1375 ,C525_=_C1376 ,C581_=_C828 ,C581_=_C1319 ,C581_=_C1482 ,\nC581_=_C1975 ,C581_=_C2322 ,C581_=_C2695 ,C581_=_C2850 ,C581_=_C2862 ,C581_=_C2913 ,\nC581_=_C2924 ,C581_=_C2935 ,C581_=_C2937 ,C581_=_C2938 ,C581_=_C2939 ,C581_=_C2940 ,\nC581_=_C2941 ,C581_=_C2942 ,C581_=_C2943 ,C609_=_C824 ,C609_=_C876 ,C609_=_C1313 ,\nC609_=_C1476 ,C609_=_C1679 ,C609_=_C2119 ,C609_=_C2120 ,C609_=_C2121 ,C609_=_C2122 ,\nC609_=_C2123 ,C609_=_C2124 ,C609_=_C2125 ,C609_=_C2127 ,C609_=_C2129 ,C609_=_C2130 ,\nC609_=_C2132 ,C609_=_C2133 ,C609_=_C2134 ,C609_=_C2135 ,C609_=_C2136 ,C609_=_C2137 ,\nC609_=_C2138 ,C609_=_C2139 ,C658_=_C659 ,C658_=_C660 ,C658_=_C661 ,C658_=_C662 ,\nC658_=_C665 ,C658_=_C666 ,C658_=_C667 ,C658_=_C668 ,C658_=_C669 ,C658_=_C670 ,\nC658_=_C671 ,C658_=_C672 ,C658_=_C673 ,C658_=_C674 ,C658_=_C675 ,C658_=_C676 ,\nC658_=_C677 ,C658_=_C679 ,C658_=_C680 ,C658_=_C681 ,C658_=_C682 ,C658_=_C683 ,\nC658_=_C684 ,C659_=_C660 ,C659_=_C661 ,C659_=_C662 ,C659_=_C665 ,C659_=_C666 ,\nC659_=_C667 ,C659_=_C668 ,C659_=_C669 ,C659_=_C670 ,C659_=_C671 ,C659_=_C672 ,\nC659_=_C673 ,C659_=_C674 ,C659_=_C675 ,C659_=_C676 ,C659_=_C677 ,C659_=_C679 ,\nC659_=_C680 ,C659_=_C681 ,C659_=_C682 ,C659_=_C683 ,C659_=_C684 ,C659_=_C978 ,\nC660_=_C661 ,C660_=_C662 ,C660_=_C665 ,C660_=_C666 ,C660_=_C667 ,C660_=_C668 ,\nC660_=_C669 ,C660_=_C670 ,C660_=_C671 ,C660_=_C672 ,C660_=_C673 ,C660_=_C674 ,\nC660_=_C675 ,C660_=_C676 ,C660_=_C677 ,C660_=_C679 ,C660_=_C680 ,C660_=_C681 ,\nC660_=_C682 ,C660_=_C683 ,C660_=_C684 ,C661_=_C662 ,C661_=_C665 ,C661_=_C666 ,\nC661_=_C667 ,C661_=_C668 ,C661_=_C669 ,C661_=_C670 ,C661_=_C671 ,C661_=_C672 ,\nC661_=_C673 ,C661_=_C674 ,C661_=_C675 ,C661_=_C676 ,C661_=_C677 ,C661_=_C679 ,\nC661_=_C680 ,C661_=_C681 ,C661_=_C682 ,C661_=_C683 ,C661_=_C684 ,C661_=_C1240 ,\nC661_=_C1241 ,C661_=_C1257 ,C662_=_C665 ,C662_=_C666 ,C662_=_C667 ,C662_=_C668 ,\nC662_=_C669 ,C662_=_C670 ,C662_=_C671 ,C662_=_C672 ,C662_=_C673 ,C662_=_C674 ,\nC662_=_C675 ,C662_=_C676 ,C662_=_C677 ,C662_=_C679 ,C662_=_C680 ,C662_=_C681 ,\nC662_=_C682 ,C662_=_C683 ,C662_=_C684 ,C665_=_C666 ,C665_=_C667 ,C665_=_C668 ,\nC665_=_C669 ,C665_=_C670 ,C665_=_C671 ,C665_=_C672 ,C665_=_C673 ,C665_=_C674 ,\nC665_=_C675 ,C665_=_C676 ,C665_=_C677 ,C665_=_C679 ,C665_=_C680 ,C665_=_C681 ,\nC665_=_C682 ,C665_=_C683 ,C665_=_C684 ,C666_=_C667 ,C666_=_C668 ,C666_=_C669 ,\nC666_=_C670 ,C666_=_C671 ,C666_=_C672 ,C666_=_C673 ,C666_=_C674 ,C666_=_C675 ,\nC666_=_C676 ,C666_=_C677 ,C666_=_C679 ,C666_=_C680 ,C666_=_C681 ,C666_=_C682 ,\nC666_=_C683 ,C666_=_C684 ,C666_=_C1356 ,C666_=_C1451 ,C666_=_C1530 ,C667_=_C668 ,\nC667_=_C669 ,C667_=_C670 ,C667_=_C671 ,C667_=_C672 ,C667_=_C673 ,C667_=_C674 ,\nC667_=_C675 ,C667_=_C676 ,C667_=_C677 ,C667_=_C679 ,C667_=_C680 ,C667_=_C681 ,\nC667_=_C682 ,C667_=_C683 ,C667_=_C684 ,C668_=_C669 ,C668_=_C670 ,C668_=_C671 ,\nC668_=_C672 ,C668_=_C673 ,C668_=_C674 ,C668_=_C675 ,C668_=_C676 ,C668_=_C677 ,\nC668_=_C679 ,C668_=_C680 ,C668_=_C681 ,C668_=_C682 ,C668_=_C683 ,C668_=_C684 ,\nC669_=_C670 ,C669_=_C671 ,C669_=_C672 ,C669_=_C673 ,C669_=_C674 ,C669_=_C675 ,\nC669_=_C676 ,C669_=_C677 ,C669_=_C679 ,C669_=_C680 ,C669_=_C681 ,C669_=_C682 ,\nC669_=_C683 ,C669_=_C684 ,C670_=_C671 ,C670_=_C672 ,C670_=_C673 ,C670_=_C674 ,\nC670_=_C675 ,C670_=_C676 ,C670_=_C677 ,C670_=_C679 ,C670_=_C680 ,C670_=_C681 ,\nC670_=_C682 ,C670_=_C683 ,C670_=_C684 ,C671_=_C672 ,C671_=_C673 ,C671_=_C674 ,\nC671_=_C675 ,C671_=_C676 ,C671_=_C677 ,C671_=_C679 ,C671_=_C680 ,C671_=_C681 ,\nC671_=_C682 ,C671_=_C683 ,C671_=_C684 ,C671_=_C1361 ,C672_=_C673 ,C672_=_C674 ,\nC672_=_C675 ,C672_=_C676 ,C672_=_C677 ,C672_=_C679 ,C672_=_C680 ,C672_=_C681 ,\nC672_=_C682 ,C672_=_C683 ,C672_=_C684 ,C672_=_C1362 ,C672_=_C1456 ,C672_=_C2125 ,\nC672_=_C2850 ,C672_=_C2853 ,C672_=_C2856 ,C673_=_C674 ,C673_=_C675 ,C673_=_C676 ,\nC673_=_C677 ,C673_=_C679 ,C673_=_C680 ,C673_=_C681 ,C673_=_C682 ,C673_=_C683 ,\nC673_=_C684 ,C673_=_C1363 ,C673_=_C1457 ,C673_=_C2876 ,C674_=_C675 ,C674_=_C676 ,\nC674_=_C677 ,C674_=_C679 ,C674_=_C680 ,C674_=_C681 ,C674_=_C682 ,C674_=_C683 ,\nC674_=_C684 ,C675_=_C676 ,C675_=_C677 ,C675_=_C679 ,C675_=_C680 ,C675_=_C681 ,\nC675_=_C682 ,C675_=_C683 ,C675_=_C684 ,C676_=_C677 ,C676_=_C679 ,C676_=_C680 ,\nC676_=_C681 ,C676_=_C682 ,C676_=_C683 ,C676_=_C684 ,C677_=_C679 ,C677_=_C680 ,\nC677_=_C681 ,C677_=_C682 ,C677_=_C683 ,C677_=_C684 ,C679_=_C680 ,C679_=_C681 ,\nC679_=_C682 ,C679_=_C683 ,C679_=_C684 ,C679_=_C1370 ,C679_=_C1469 ,C679_=_C3768 ,\nC680_=_C681 ,C680_=_C682 ,C680_=_C683 ,C680_=_C684 ,C681_=_C682 ,C681_=_C683 ,\nC681_=_C684 ,C682_=_C683 ,C682_=_C684 ,C682_=_C2137 ,C682_=_C2942 ,C683_=_C684 ,\nC683_=_C1375 ,C683_=_C1471 ,C683_=_C3773 ,C766_=_C978 ,C766_=_C1241 ,C766_=_C1309 ,\nC766_=_C1451 ,C766_=_C1452 ,C766_=_C1453 ,C766_=_C1454 ,C766_=_C1455 ,C766_=_C1456 ,\nC766_=_C1457 ,C766_=_C1458 ,C766_=_C1460 ,C766_=_C1461 ,C766_=_C1462 ,C766_=_C1463 ,\nC766_=_C1464 ,C766_=_C1466 ,C766_=_C1467 ,C766_=_C1469 ,C766_=_C1470 ,C766_=_C1471 ,\nC818_=_C824 ,C818_=_C828 ,C818_=_C949 ,C818_=_C1123 ,C818_=_C1240 ,C818_=_C1356 ,\nC818_=_C1357</w:t>
      </w:r>
    </w:p>
    <w:p>
      <w:pPr>
        <w:pStyle w:val="PreformattedText"/>
        <w:bidi w:val="0"/>
        <w:spacing w:before="0" w:after="0"/>
        <w:jc w:val="left"/>
        <w:rPr/>
      </w:pPr>
      <w:r>
        <w:rPr/>
        <w:t xml:space="preserve"> </w:t>
      </w:r>
      <w:r>
        <w:rPr/>
        <w:t>,C818_=_C1358 ,C818_=_C1359 ,C818_=_C1360 ,C818_=_C1361 ,C818_=_C1362 ,\nC818_=_C1363 ,C818_=_C1364 ,C818_=_C1365 ,C818_=_C1366 ,C818_=_C1367 ,C818_=_C1369 ,\nC818_=_C1370 ,C818_=_C1371 ,C818_=_C1372 ,C818_=_C1373 ,C818_=_C1374 ,C818_=_C1375 ,\nC818_=_C1376 ,C824_=_C828 ,C824_=_C876 ,C824_=_C1313 ,C824_=_C1476 ,C824_=_C1679 ,\nC824_=_C2119 ,C824_=_C2120 ,C824_=_C2121 ,C824_=_C2122 ,C824_=_C2123 ,C824_=_C2124 ,\nC824_=_C2125 ,C824_=_C2127 ,C824_=_C2129 ,C824_=_C2130 ,C824_=_C2132 ,C824_=_C2133 ,\nC824_=_C2134 ,C824_=_C2135 ,C824_=_C2136 ,C824_=_C2137 ,C824_=_C2138 ,C824_=_C2139 ,\nC828_=_C1319 ,C828_=_C1482 ,C828_=_C1975 ,C828_=_C2322 ,C828_=_C2695 ,C828_=_C2850 ,\nC828_=_C2862 ,C828_=_C2913 ,C828_=_C2924 ,C828_=_C2935 ,C828_=_C2937 ,C828_=_C2938 ,\nC828_=_C2939 ,C828_=_C2940 ,C828_=_C2941 ,C828_=_C2942 ,C828_=_C2943 ,C876_=_C1313 ,\nC876_=_C1476 ,C876_=_C1679 ,C876_=_C2119 ,C876_=_C2120 ,C876_=_C2121 ,C876_=_C2122 ,\nC876_=_C2123 ,C876_=_C2124 ,C876_=_C2125 ,C876_=_C2127 ,C876_=_C2129 ,C876_=_C2130 ,\nC876_=_C2132 ,C876_=_C2133 ,C876_=_C2134 ,C876_=_C2135 ,C876_=_C2136 ,C876_=_C2137 ,\nC876_=_C2138 ,C876_=_C2139 ,C949_=_C1123 ,C949_=_C1240 ,C949_=_C1356 ,C949_=_C1357 ,\nC949_=_C1358 ,C949_=_C1359 ,C949_=_C1360 ,C949_=_C1361 ,C949_=_C1362 ,C949_=_C1363 ,\nC949_=_C1364 ,C949_=_C1365 ,C949_=_C1366 ,C949_=_C1367 ,C949_=_C1369 ,C949_=_C1370 ,\nC949_=_C1371 ,C949_=_C1372 ,C949_=_C1373 ,C949_=_C1374 ,C949_=_C1375 ,C949_=_C1376 ,\nC978_=_C1241 ,C978_=_C1309 ,C978_=_C1451 ,C978_=_C1452 ,C978_=_C1453 ,C978_=_C1454 ,\nC978_=_C1455 ,C978_=_C1456 ,C978_=_C1457 ,C978_=_C1458 ,C978_=_C1460 ,C978_=_C1461 ,\nC978_=_C1462 ,C978_=_C1463 ,C978_=_C1464 ,C978_=_C1466 ,C978_=_C1467 ,C978_=_C1469 ,\nC978_=_C1470 ,C978_=_C1471 ,C1123_=_C1240 ,C1123_=_C1356 ,C1123_=_C1357 ,C1123_=_C1358 ,\nC1123_=_C1359 ,C1123_=_C1360 ,C1123_=_C1361 ,C1123_=_C1362 ,C1123_=_C1363 ,C1123_=_C1364 ,\nC1123_=_C1365 ,C1123_=_C1366 ,C1123_=_C1367 ,C1123_=_C1369 ,C1123_=_C1370 ,C1123_=_C1371 ,\nC1123_=_C1372 ,C1123_=_C1373 ,C1123_=_C1374 ,C1123_=_C1375 ,C1123_=_C1376 ,C1240_=_C1241 ,\nC1240_=_C1257 ,C1240_=_C1356 ,C1240_=_C1357 ,C1240_=_C1358 ,C1240_=_C1359 ,C1240_=_C1360 ,\nC1240_=_C1361 ,C1240_=_C1362 ,C1240_=_C1363 ,C1240_=_C1364 ,C1240_=_C1365 ,C1240_=_C1366 ,\nC1240_=_C1367 ,C1240_=_C1369 ,C1240_=_C1370 ,C1240_=_C1371 ,C1240_=_C1372 ,C1240_=_C1373 ,\nC1240_=_C1374 ,C1240_=_C1375 ,C1240_=_C1376 ,C1241_=_C1257 ,C1241_=_C1309 ,C1241_=_C1451 ,\nC1241_=_C1452 ,C1241_=_C1453 ,C1241_=_C1454 ,C1241_=_C1455 ,C1241_=_C1456 ,C1241_=_C1457 ,\nC1241_=_C1458 ,C1241_=_C1460 ,C1241_=_C1461 ,C1241_=_C1462 ,C1241_=_C1463 ,C1241_=_C1464 ,\nC1241_=_C1466 ,C1241_=_C1467 ,C1241_=_C1469 ,C1241_=_C1470 ,C1241_=_C1471 ,C1257_=_C1530 ,\nC1257_=_C1643 ,C1257_=_C1693 ,C1257_=_C2050 ,C1257_=_C2447 ,C1257_=_C2481 ,C1257_=_C2540 ,\nC1257_=_C2729 ,C1257_=_C2856 ,C1257_=_C2876 ,C1257_=_C3499 ,C1257_=_C3693 ,C1257_=_C3765 ,\nC1257_=_C3766 ,C1257_=_C3767 ,C1257_=_C3768 ,C1257_=_C3769 ,C1257_=_C3770 ,C1257_=_C3771 ,\nC1257_=_C3772 ,C1257_=_C3773 ,C1309_=_C1313 ,C1309_=_C1319 ,C1309_=_C1322 ,C1309_=_C1451 ,\nC1309_=_C1452 ,C1309_=_C1453 ,C1309_=_C1454 ,C1309_=_C1455 ,C1309_=_C1456 ,C1309_=_C1457 ,\nC1309_=_C1458 ,C1309_=_C1460 ,C1309_=_C1461 ,C1309_=_C1462 ,C1309_=_C1463 ,C1309_=_C1464 ,\nC1309_=_C1466 ,C1309_=_C1467 ,C1309_=_C1469 ,C1309_=_C1470 ,C1309_=_C1471 ,C1313_=_C1319 ,\nC1313_=_C1322 ,C1313_=_C1476 ,C1313_=_C1679 ,C1313_=_C2119 ,C1313_=_C2120 ,C1313_=_C2121 ,\nC1313_=_C2122 ,C1313_=_C2123 ,C1313_=_C2124 ,C1313_=_C2125 ,C1313_=_C2127 ,C1313_=_C2129 ,\nC1313_=_C2130 ,C1313_=_C2132 ,C1313_=_C2133 ,C1313_=_C2134 ,C1313_=_C2135 ,C1313_=_C2136 ,\nC1313_=_C2137 ,C1313_=_C2138 ,C1313_=_C2139 ,C1319_=_C1322 ,C1319_=_C1482 ,C1319_=_C1975 ,\nC1319_=_C2322 ,C1319_=_C2695 ,C1319_=_C2850 ,C1319_=_C2862 ,C1319_=_C2913 ,C1319_=_C2924 ,\nC1319_=_C2935 ,C1319_=_C2937 ,C1319_=_C2938 ,C1319_=_C2939 ,C1319_=_C2940 ,C1319_=_C2941 ,\nC1319_=_C2942 ,C1319_=_C2943 ,C1322_=_C1688 ,C1322_=_C1769 ,C1322_=_C1978 ,C1322_=_C2102 ,\nC1322_=_C2444 ,C1322_=_C2477 ,C1322_=_C2537 ,C1322_=_C2698 ,C1322_=_C2724 ,C1322_=_C2834 ,\nC1322_=_C2853 ,C1322_=_C2928 ,C1322_=_C3114 ,C1322_=_C3172 ,C1322_=_C3374 ,C1322_=_C3375 ,\nC1322_=_C3376 ,C1322_=_C3377 ,C1322_=_C3379 ,C1322_=_C3380 ,C1322_=_C3381 ,C1322_=_C3382 ,\nC1356_=_C1357 ,C1356_=_C1358 ,C1356_=_C1359 ,C1356_=_C1360 ,C1356_=_C1361 ,C1356_=_C1362 ,\nC1356_=_C1363 ,C1356_=_C1364 ,C1356_=_C1365 ,C1356_=_C1366 ,C1356_=_C1367 ,C1356_=_C1369 ,\nC1356_=_C1370 ,C1356_=_C1371 ,C1356_=_C1372 ,C1356_=_C1373 ,C1356_=_C1374 ,C1356_=_C1375 ,\nC1356_=_C1376 ,C1356_=_C1451 ,C1356_=_C1530 ,C1357_=_C1358 ,C1357_=_C1359 ,C1357_=_C1360 ,\nC1357_=_C1361 ,C1357_=_C1362 ,C1357_=_C1363 ,C1357_=_C1364 ,C1357_=_C1365 ,C1357_=_C1366 ,\nC1357_=_C1367 ,C1357_=_C1369 ,C1357_=_C1370 ,C1357_=_C1371 ,C1357_=_C1372 ,C1357_=_C1373 ,\nC1357_=_C1374 ,C1357_=_C1375 ,C1357_=_C1376 ,C1358_=_C1359 ,C1358_=_C1360 ,C1358_=_C1361 ,\nC1358_=_C1362 ,C1358_=_C1363 ,C1358_=_C1364 ,C1358_=_C1365 ,C1358_=_C1366 ,C1358_=_C1367 ,\nC1358_=_C1369 ,C1358_=_C1370 ,C1358_=_C1371 ,C1358_=_C1372 ,C1358_=_C1373 ,C1358_=_C1374 ,\nC1358_=_C1375 ,C1358_=_C1376 ,C1359_=_C1360 ,C1359_=_C1361 ,C1359_=_C1362 ,C1359_=_C1363 ,\nC1359_=_C1364 ,C1359_=_C1365 ,C1359_=_C1366 ,C1359_=_C1367 ,C1359_=_C1369 ,C1359_=_C1370 ,\nC1359_=_C1371 ,C1359_=_C1372 ,C1359_=_C1373 ,C1359_=_C1374 ,C1359_=_C1375 ,C1359_=_C1376 ,\nC1360_=_C1361 ,C1360_=_C1362 ,C1360_=_C1363 ,C1360_=_C1364 ,C1360_=_C1365 ,C1360_=_C1366 ,\nC1360_=_C1367 ,C1360_=_C1369 ,C1360_=_C1370 ,C1360_=_C1371 ,C1360_=_C1372 ,C1360_=_C1373 ,\nC1360_=_C1374 ,C1360_=_C1375 ,C1360_=_C1376 ,C1361_=_C1362 ,C1361_=_C1363 ,C1361_=_C1364 ,\nC1361_=_C1365 ,C1361_=_C1366 ,C1361_=_C1367 ,C1361_=_C1369 ,C1361_=_C1370 ,C1361_=_C1371 ,\nC1361_=_C1372 ,C1361_=_C1373 ,C1361_=_C1374 ,C1361_=_C1375 ,C1361_=_C1376 ,C1362_=_C1363 ,\nC1362_=_C1364 ,C1362_=_C1365 ,C1362_=_C1366 ,C1362_=_C1367 ,C1362_=_C1369 ,C1362_=_C1370 ,\nC1362_=_C1371 ,C1362_=_C1372 ,C1362_=_C1373 ,C1362_=_C1374 ,C1362_=_C1375 ,C1362_=_C1376 ,\nC1362_=_C1456 ,C1362_=_C2125 ,C1362_=_C2850 ,C1362_=_C2853 ,C1362_=_C2856 ,C1363_=_C1364 ,\nC1363_=_C1365 ,C1363_=_C1366 ,C1363_=_C1367 ,C1363_=_C1369 ,C1363_=_C1370 ,C1363_=_C1371 ,\nC1363_=_C1372 ,C1363_=_C1373 ,C1363_=_C1374 ,C1363_=_C1375 ,C1363_=_C1376 ,C1363_=_C1457 ,\nC1363_=_C2876 ,C1364_=_C1365 ,C1364_=_C1366 ,C1364_=_C1367 ,C1364_=_C1369 ,C1364_=_C1370 ,\nC1364_=_C1371 ,C1364_=_C1372 ,C1364_=_C1373 ,C1364_=_C1374 ,C1364_=_C1375 ,C1364_=_C1376 ,\nC1365_=_C1366 ,C1365_=_C1367 ,C1365_=_C1369 ,C1365_=_C1370 ,C1365_=_C1371 ,C1365_=_C1372 ,\nC1365_=_C1373 ,C1365_=_C1374 ,C1365_=_C1375 ,C1365_=_C1376 ,C1365_=_C2130 ,C1365_=_C2939 ,\nC1366_=_C1367 ,C1366_=_C1369 ,C1366_=_C1370 ,C1366_=_C1371 ,C1366_=_C1372 ,C1366_=_C1373 ,\nC1366_=_C1374 ,C1366_=_C1375 ,C1366_=_C1376 ,C1367_=_C1369 ,C1367_=_C1370 ,C1367_=_C1371 ,\nC1367_=_C1372 ,C1367_=_C1373 ,C1367_=_C1374 ,C1367_=_C1375 ,C1367_=_C1376 ,C1369_=_C1370 ,\nC1369_=_C1371 ,C1369_=_C1372 ,C1369_=_C1373 ,C1369_=_C1374 ,C1369_=_C1375 ,C1369_=_C1376 ,\nC1370_=_C1371 ,C1370_=_C1372 ,C1370_=_C1373 ,C1370_=_C1374 ,C1370_=_C1375 ,C1370_=_C1376 ,\nC1370_=_C1469 ,C1370_=_C3768 ,C1371_=_C1372 ,C1371_=_C1373 ,C1371_=_C1374 ,C1371_=_C1375 ,\nC1371_=_C1376 ,C1372_=_C1373 ,C1372_=_C1374 ,C1372_=_C1375 ,C1372_=_C1376 ,C1373_=_C1374 ,\nC1373_=_C1375 ,C1373_=_C1376 ,C1373_=_C3769 ,C1374_=_C1375 ,C1374_=_C1376 ,C1375_=_C1376 ,\nC1375_=_C1471 ,C1375_=_C3773 ,C1451_=_C1452 ,C1451_=_C1453 ,C1451_=_C1454 ,C1451_=_C1455 ,\nC1451_=_C1456 ,C1451_=_C1457 ,C1451_=_C1458 ,C1451_=_C1460 ,C1451_=_C1461 ,C1451_=_C1462 ,\nC1451_=_C1463 ,C1451_=_C1464 ,C1451_=_C1466 ,C1451_=_C1467 ,C1451_=_C1469 ,C1451_=_C1470 ,\nC1451_=_C1471 ,C1451_=_C1530 ,C1452_=_C1453 ,C1452_=_C1454 ,C1452_=_C1455 ,C1452_=_C1456 ,\nC1452_=_C1457 ,C1452_=_C1458 ,C1452_=_C1460 ,C1452_=_C1461 ,C1452_=_C1462 ,C1452_=_C1463 ,\nC1452_=_C1464 ,C1452_=_C1466 ,C1452_=_C1467 ,C1452_=_C1469 ,C1452_=_C1470 ,C1452_=_C1471 ,\nC1452_=_C1975 ,C1452_=_C1978 ,C1453_=_C1454 ,C1453_=_C1455 ,C1453_=_C1456 ,C1453_=_C1457 ,\nC1453_=_C1458 ,C1453_=_C1460 ,C1453_=_C1461 ,C1453_=_C1462 ,C1453_=_C1463 ,C1453_=_C1464 ,\nC1453_=_C1466 ,C1453_=_C1467 ,C1453_=_C1469 ,C1453_=_C1470 ,C1453_=_C1471 ,C1454_=_C1455 ,\nC1454_=_C1456 ,C1454_=_C1457 ,C1454_=_C1458 ,C1454_=_C1460 ,C1454_=_C1461 ,C1454_=_C1462 ,\nC1454_=_C1463 ,C1454_=_C1464 ,C1454_=_C1466 ,C1454_=_C1467 ,C1454_=_C1469 ,C1454_=_C1470 ,\nC1454_=_C1471 ,C1454_=_C2695 ,C1454_=_C2698 ,C1455_=_C1456 ,C1455_=_C1457 ,C1455_=_C1458 ,\nC1455_=_C1460 ,C1455_=_C1461 ,C1455_=_C1462 ,C1455_=_C1463 ,C1455_=_C1464 ,C1455_=_C1466 ,\nC1455_=_C1467 ,C1455_=_C1469 ,C1455_=_C1470 ,C1455_=_C1471 ,C1456_=_C1457 ,C1456_=_C1458 ,\nC1456_=_C1460 ,C1456_=_C1461 ,C1456_=_C1462 ,C1456_=_C1463 ,C1456_=_C1464 ,C1456_=_C1466 ,\nC1456_=_C1467 ,C1456_=_C1469 ,C1456_=_C1470 ,C1456_=_C1471 ,C1456_=_C2125 ,C1456_=_C2850 ,\nC1456_=_C2853 ,C1456_=_C2856 ,C1457_=_C1458 ,C1457_=_C1460 ,C1457_=_C1461 ,C1457_=_C1462 ,\nC1457_=_C1463 ,C1457_=_C1464 ,C1457_=_C1466 ,C1457_=_C1467 ,C1457_=_C1469 ,C1457_=_C1470 ,\nC1457_=_C1471 ,C1457_=_C2876 ,C1458_=_C1460 ,C1458_=_C1461 ,C1458_=_C1462 ,C1458_=_C1463 ,\nC1458_=_C1464 ,C1458_=_C1466 ,C1458_=_C1467 ,C1458_=_C1469 ,C1458_=_C1470 ,C1458_=_C1471 ,\nC1458_=_C2924 ,C1458_=_C2928 ,C1460_=_C1461 ,C1460_=_C1462 ,C1460_=_C1463 ,C1460_=_C1464 ,\nC1460_=_C1466 ,C1460_=_C1467 ,C1460_=_C1469 ,C1460_=_C1470 ,C1460_=_C1471 ,C1461_=_C1462 ,\nC1461_=_C1463 ,C1461_=_C1464 ,C1461_=_C1466 ,C1461_=_C1467 ,C1461_=_C1469 ,C1461_=_C1470 ,\nC1461_=_C1471 ,C1461_=_C2935 ,C1461_=_C3114 ,C1462_=_C1463 ,C1462_=_C1464 ,C1462_=_C1466 ,\nC1462_=_C1467 ,C1462_=_C1469 ,C1462_=_C1470 ,C1462_=_C1471 ,C1463_=_C1464 ,C1463_=_C1466 ,\nC1463_=_C1467 ,C1463_=_C1469 ,C1463_=_C1470 ,C1463_=_C1471 ,C1464_=_C1466 ,C1464_=_C1467 ,\nC1464_=_C1469 ,C1464_=_C1470 ,C1464_=_C1471 ,C1466_=_C1467 ,C1466_=_C1469 ,C1466_=_C1470 ,\nC1466_=_C1471</w:t>
      </w:r>
    </w:p>
    <w:p>
      <w:pPr>
        <w:pStyle w:val="PreformattedText"/>
        <w:bidi w:val="0"/>
        <w:spacing w:before="0" w:after="0"/>
        <w:jc w:val="left"/>
        <w:rPr/>
      </w:pPr>
      <w:r>
        <w:rPr/>
        <w:t xml:space="preserve"> </w:t>
      </w:r>
      <w:r>
        <w:rPr/>
        <w:t>,C1466_=_C2937 ,C1466_=_C3375 ,C1467_=_C1469 ,C1467_=_C1470 ,C1467_=_C1471 ,\nC1469_=_C1470 ,C1469_=_C1471 ,C1469_=_C3768 ,C1470_=_C1471 ,C1471_=_C3773 ,C1476_=_C1482 ,\nC1476_=_C1679 ,C1476_=_C2119 ,C1476_=_C2120 ,C1476_=_C2121 ,C1476_=_C2122 ,C1476_=_C2123 ,\nC1476_=_C2124 ,C1476_=_C2125 ,C1476_=_C2127 ,C1476_=_C2129 ,C1476_=_C2130 ,C1476_=_C2132 ,\nC1476_=_C2133 ,C1476_=_C2134 ,C1476_=_C2135 ,C1476_=_C2136 ,C1476_=_C2137 ,C1476_=_C2138 ,\nC1476_=_C2139 ,C1482_=_C1975 ,C1482_=_C2322 ,C1482_=_C2695 ,C1482_=_C2850 ,C1482_=_C2862 ,\nC1482_=_C2913 ,C1482_=_C2924 ,C1482_=_C2935 ,C1482_=_C2937 ,C1482_=_C2938 ,C1482_=_C2939 ,\nC1482_=_C2940 ,C1482_=_C2941 ,C1482_=_C2942 ,C1482_=_C2943 ,C1530_=_C1643 ,C1530_=_C1693 ,\nC1530_=_C2050 ,C1530_=_C2447 ,C1530_=_C2481 ,C1530_=_C2540 ,C1530_=_C2729 ,C1530_=_C2856 ,\nC1530_=_C2876 ,C1530_=_C3499 ,C1530_=_C3693 ,C1530_=_C3765 ,C1530_=_C3766 ,C1530_=_C3767 ,\nC1530_=_C3768 ,C1530_=_C3769 ,C1530_=_C3770 ,C1530_=_C3771 ,C1530_=_C3772 ,C1530_=_C3773 ,\nC1643_=_C1693 ,C1643_=_C2050 ,C1643_=_C2447 ,C1643_=_C2481 ,C1643_=_C2540 ,C1643_=_C2729 ,\nC1643_=_C2856 ,C1643_=_C2876 ,C1643_=_C3499 ,C1643_=_C3693 ,C1643_=_C3765 ,C1643_=_C3766 ,\nC1643_=_C3767 ,C1643_=_C3768 ,C1643_=_C3769 ,C1643_=_C3770 ,C1643_=_C3771 ,C1643_=_C3772 ,\nC1643_=_C3773 ,C1679_=_C1688 ,C1679_=_C1693 ,C1679_=_C2119 ,C1679_=_C2120 ,C1679_=_C2121 ,\nC1679_=_C2122 ,C1679_=_C2123 ,C1679_=_C2124 ,C1679_=_C2125 ,C1679_=_C2127 ,C1679_=_C2129 ,\nC1679_=_C2130 ,C1679_=_C2132 ,C1679_=_C2133 ,C1679_=_C2134 ,C1679_=_C2135 ,C1679_=_C2136 ,\nC1679_=_C2137 ,C1679_=_C2138 ,C1679_=_C2139 ,C1688_=_C1693 ,C1688_=_C1769 ,C1688_=_C1978 ,\nC1688_=_C2102 ,C1688_=_C2444 ,C1688_=_C2477 ,C1688_=_C2537 ,C1688_=_C2698 ,C1688_=_C2724 ,\nC1688_=_C2834 ,C1688_=_C2853 ,C1688_=_C2928 ,C1688_=_C3114 ,C1688_=_C3172 ,C1688_=_C3374 ,\nC1688_=_C3375 ,C1688_=_C3376 ,C1688_=_C3377 ,C1688_=_C3379 ,C1688_=_C3380 ,C1688_=_C3381 ,\nC1688_=_C3382 ,C1693_=_C2050 ,C1693_=_C2447 ,C1693_=_C2481 ,C1693_=_C2540 ,C1693_=_C2729 ,\nC1693_=_C2856 ,C1693_=_C2876 ,C1693_=_C3499 ,C1693_=_C3693 ,C1693_=_C3765 ,C1693_=_C3766 ,\nC1693_=_C3767 ,C1693_=_C3768 ,C1693_=_C3769 ,C1693_=_C3770 ,C1693_=_C3771 ,C1693_=_C3772 ,\nC1693_=_C3773 ,C1769_=_C1978 ,C1769_=_C2102 ,C1769_=_C2444 ,C1769_=_C2477 ,C1769_=_C2537 ,\nC1769_=_C2698 ,C1769_=_C2724 ,C1769_=_C2834 ,C1769_=_C2853 ,C1769_=_C2928 ,C1769_=_C3114 ,\nC1769_=_C3172 ,C1769_=_C3374 ,C1769_=_C3375 ,C1769_=_C3376 ,C1769_=_C3377 ,C1769_=_C3379 ,\nC1769_=_C3380 ,C1769_=_C3381 ,C1769_=_C3382 ,C1975_=_C1978 ,C1975_=_C2322 ,C1975_=_C2695 ,\nC1975_=_C2850 ,C1975_=_C2862 ,C1975_=_C2913 ,C1975_=_C2924 ,C1975_=_C2935 ,C1975_=_C2937 ,\nC1975_=_C2938 ,C1975_=_C2939 ,C1975_=_C2940 ,C1975_=_C2941 ,C1975_=_C2942 ,C1975_=_C2943 ,\nC1978_=_C2102 ,C1978_=_C2444 ,C1978_=_C2477 ,C1978_=_C2537 ,C1978_=_C2698 ,C1978_=_C2724 ,\nC1978_=_C2834 ,C1978_=_C2853 ,C1978_=_C2928 ,C1978_=_C3114 ,C1978_=_C3172 ,C1978_=_C3374 ,\nC1978_=_C3375 ,C1978_=_C3376 ,C1978_=_C3377 ,C1978_=_C3379 ,C1978_=_C3380 ,C1978_=_C3381 ,\nC1978_=_C3382 ,C2050_=_C2447 ,C2050_=_C2481 ,C2050_=_C2540 ,C2050_=_C2729 ,C2050_=_C2856 ,\nC2050_=_C2876 ,C2050_=_C3499 ,C2050_=_C3693 ,C2050_=_C3765 ,C2050_=_C3766 ,C2050_=_C3767 ,\nC2050_=_C3768 ,C2050_=_C3769 ,C2050_=_C3770 ,C2050_=_C3771 ,C2050_=_C3772 ,C2050_=_C3773 ,\nC2102_=_C2444 ,C2102_=_C2477 ,C2102_=_C2537 ,C2102_=_C2698 ,C2102_=_C2724 ,C2102_=_C2834 ,\nC2102_=_C2853 ,C2102_=_C2928 ,C2102_=_C3114 ,C2102_=_C3172 ,C2102_=_C3374 ,C2102_=_C3375 ,\nC2102_=_C3376 ,C2102_=_C3377 ,C2102_=_C3379 ,C2102_=_C3380 ,C2102_=_C3381 ,C2102_=_C3382 ,\nC2119_=_C2120 ,C2119_=_C2121 ,C2119_=_C2122 ,C2119_=_C2123 ,C2119_=_C2124 ,C2119_=_C2125 ,\nC2119_=_C2127 ,C2119_=_C2129 ,C2119_=_C2130 ,C2119_=_C2132 ,C2119_=_C2133 ,C2119_=_C2134 ,\nC2119_=_C2135 ,C2119_=_C2136 ,C2119_=_C2137 ,C2119_=_C2138 ,C2119_=_C2139 ,C2119_=_C2322 ,\nC2120_=_C2121 ,C2120_=_C2122 ,C2120_=_C2123 ,C2120_=_C2124 ,C2120_=_C2125 ,C2120_=_C2127 ,\nC2120_=_C2129 ,C2120_=_C2130 ,C2120_=_C2132 ,C2120_=_C2133 ,C2120_=_C2134 ,C2120_=_C2135 ,\nC2120_=_C2136 ,C2120_=_C2137 ,C2120_=_C2138 ,C2120_=_C2139 ,C2120_=_C2444 ,C2120_=_C2447 ,\nC2121_=_C2122 ,C2121_=_C2123 ,C2121_=_C2124 ,C2121_=_C2125 ,C2121_=_C2127 ,C2121_=_C2129 ,\nC2121_=_C2130 ,C2121_=_C2132 ,C2121_=_C2133 ,C2121_=_C2134 ,C2121_=_C2135 ,C2121_=_C2136 ,\nC2121_=_C2137 ,C2121_=_C2138 ,C2121_=_C2139 ,C2121_=_C2477 ,C2121_=_C2481 ,C2122_=_C2123 ,\nC2122_=_C2124 ,C2122_=_C2125 ,C2122_=_C2127 ,C2122_=_C2129 ,C2122_=_C2130 ,C2122_=_C2132 ,\nC2122_=_C2133 ,C2122_=_C2134 ,C2122_=_C2135 ,C2122_=_C2136 ,C2122_=_C2137 ,C2122_=_C2138 ,\nC2122_=_C2139 ,C2122_=_C2537 ,C2122_=_C2540 ,C2123_=_C2124 ,C2123_=_C2125 ,C2123_=_C2127 ,\nC2123_=_C2129 ,C2123_=_C2130 ,C2123_=_C2132 ,C2123_=_C2133 ,C2123_=_C2134 ,C2123_=_C2135 ,\nC2123_=_C2136 ,C2123_=_C2137 ,C2123_=_C2138 ,C2123_=_C2139 ,C2123_=_C2724 ,C2123_=_C2729 ,\nC2124_=_C2125 ,C2124_=_C2127 ,C2124_=_C2129 ,C2124_=_C2130 ,C2124_=_C2132 ,C2124_=_C2133 ,\nC2124_=_C2134 ,C2124_=_C2135 ,C2124_=_C2136 ,C2124_=_C2137 ,C2124_=_C2138 ,C2124_=_C2139 ,\nC2125_=_C2127 ,C2125_=_C2129 ,C2125_=_C2130 ,C2125_=_C2132 ,C2125_=_C2133 ,C2125_=_C2134 ,\nC2125_=_C2135 ,C2125_=_C2136 ,C2125_=_C2137 ,C2125_=_C2138 ,C2125_=_C2139 ,C2125_=_C2850 ,\nC2125_=_C2853 ,C2125_=_C2856 ,C2127_=_C2129 ,C2127_=_C2130 ,C2127_=_C2132 ,C2127_=_C2133 ,\nC2127_=_C2134 ,C2127_=_C2135 ,C2127_=_C2136 ,C2127_=_C2137 ,C2127_=_C2138 ,C2127_=_C2139 ,\nC2129_=_C2130 ,C2129_=_C2132 ,C2129_=_C2133 ,C2129_=_C2134 ,C2129_=_C2135 ,C2129_=_C2136 ,\nC2129_=_C2137 ,C2129_=_C2138 ,C2129_=_C2139 ,C2130_=_C2132 ,C2130_=_C2133 ,C2130_=_C2134 ,\nC2130_=_C2135 ,C2130_=_C2136 ,C2130_=_C2137 ,C2130_=_C2138 ,C2130_=_C2139 ,C2130_=_C2939 ,\nC2132_=_C2133 ,C2132_=_C2134 ,C2132_=_C2135 ,C2132_=_C2136 ,C2132_=_C2137 ,C2132_=_C2138 ,\nC2132_=_C2139 ,C2132_=_C2940 ,C2133_=_C2134 ,C2133_=_C2135 ,C2133_=_C2136 ,C2133_=_C2137 ,\nC2133_=_C2138 ,C2133_=_C2139 ,C2133_=_C3379 ,C2133_=_C3765 ,C2134_=_C2135 ,C2134_=_C2136 ,\nC2134_=_C2137 ,C2134_=_C2138 ,C2134_=_C2139 ,C2134_=_C3380 ,C2134_=_C3767 ,C2135_=_C2136 ,\nC2135_=_C2137 ,C2135_=_C2138 ,C2135_=_C2139 ,C2136_=_C2137 ,C2136_=_C2138 ,C2136_=_C2139 ,\nC2136_=_C2941 ,C2137_=_C2138 ,C2137_=_C2139 ,C2137_=_C2942 ,C2138_=_C2139 ,C2138_=_C2943 ,\nC2322_=_C2695 ,C2322_=_C2850 ,C2322_=_C2862 ,C2322_=_C2913 ,C2322_=_C2924 ,C2322_=_C2935 ,\nC2322_=_C2937 ,C2322_=_C2938 ,C2322_=_C2939 ,C2322_=_C2940 ,C2322_=_C2941 ,C2322_=_C2942 ,\nC2322_=_C2943 ,C2444_=_C2447 ,C2444_=_C2477 ,C2444_=_C2537 ,C2444_=_C2698 ,C2444_=_C2724 ,\nC2444_=_C2834 ,C2444_=_C2853 ,C2444_=_C2928 ,C2444_=_C3114 ,C2444_=_C3172 ,C2444_=_C3374 ,\nC2444_=_C3375 ,C2444_=_C3376 ,C2444_=_C3377 ,C2444_=_C3379 ,C2444_=_C3380 ,C2444_=_C3381 ,\nC2444_=_C3382 ,C2447_=_C2481 ,C2447_=_C2540 ,C2447_=_C2729 ,C2447_=_C2856 ,C2447_=_C2876 ,\nC2447_=_C3499 ,C2447_=_C3693 ,C2447_=_C3765 ,C2447_=_C3766 ,C2447_=_C3767 ,C2447_=_C3768 ,\nC2447_=_C3769 ,C2447_=_C3770 ,C2447_=_C3771 ,C2447_=_C3772 ,C2447_=_C3773 ,C2477_=_C2481 ,\nC2477_=_C2537 ,C2477_=_C2698 ,C2477_=_C2724 ,C2477_=_C2834 ,C2477_=_C2853 ,C2477_=_C2928 ,\nC2477_=_C3114 ,C2477_=_C3172 ,C2477_=_C3374 ,C2477_=_C3375 ,C2477_=_C3376 ,C2477_=_C3377 ,\nC2477_=_C3379 ,C2477_=_C3380 ,C2477_=_C3381 ,C2477_=_C3382 ,C2481_=_C2540 ,C2481_=_C2729 ,\nC2481_=_C2856 ,C2481_=_C2876 ,C2481_=_C3499 ,C2481_=_C3693 ,C2481_=_C3765 ,C2481_=_C3766 ,\nC2481_=_C3767 ,C2481_=_C3768 ,C2481_=_C3769 ,C2481_=_C3770 ,C2481_=_C3771 ,C2481_=_C3772 ,\nC2481_=_C3773 ,C2537_=_C2540 ,C2537_=_C2698 ,C2537_=_C2724 ,C2537_=_C2834 ,C2537_=_C2853 ,\nC2537_=_C2928 ,C2537_=_C3114 ,C2537_=_C3172 ,C2537_=_C3374 ,C2537_=_C3375 ,C2537_=_C3376 ,\nC2537_=_C3377 ,C2537_=_C3379 ,C2537_=_C3380 ,C2537_=_C3381 ,C2537_=_C3382 ,C2540_=_C2729 ,\nC2540_=_C2856 ,C2540_=_C2876 ,C2540_=_C3499 ,C2540_=_C3693 ,C2540_=_C3765 ,C2540_=_C3766 ,\nC2540_=_C3767 ,C2540_=_C3768 ,C2540_=_C3769 ,C2540_=_C3770 ,C2540_=_C3771 ,C2540_=_C3772 ,\nC2540_=_C3773 ,C2695_=_C2698 ,C2695_=_C2850 ,C2695_=_C2862 ,C2695_=_C2913 ,C2695_=_C2924 ,\nC2695_=_C2935 ,C2695_=_C2937 ,C2695_=_C2938 ,C2695_=_C2939 ,C2695_=_C2940 ,C2695_=_C2941 ,\nC2695_=_C2942 ,C2695_=_C2943 ,C2698_=_C2724 ,C2698_=_C2834 ,C2698_=_C2853 ,C2698_=_C2928 ,\nC2698_=_C3114 ,C2698_=_C3172 ,C2698_=_C3374 ,C2698_=_C3375 ,C2698_=_C3376 ,C2698_=_C3377 ,\nC2698_=_C3379 ,C2698_=_C3380 ,C2698_=_C3381 ,C2698_=_C3382 ,C2724_=_C2729 ,C2724_=_C2834 ,\nC2724_=_C2853 ,C2724_=_C2928 ,C2724_=_C3114 ,C2724_=_C3172 ,C2724_=_C3374 ,C2724_=_C3375 ,\nC2724_=_C3376 ,C2724_=_C3377 ,C2724_=_C3379 ,C2724_=_C3380 ,C2724_=_C3381 ,C2724_=_C3382 ,\nC2729_=_C2856 ,C2729_=_C2876 ,C2729_=_C3499 ,C2729_=_C3693 ,C2729_=_C3765 ,C2729_=_C3766 ,\nC2729_=_C3767 ,C2729_=_C3768 ,C2729_=_C3769 ,C2729_=_C3770 ,C2729_=_C3771 ,C2729_=_C3772 ,\nC2729_=_C3773 ,C2834_=_C2853 ,C2834_=_C2928 ,C2834_=_C3114 ,C2834_=_C3172 ,C2834_=_C3374 ,\nC2834_=_C3375 ,C2834_=_C3376 ,C2834_=_C3377 ,C2834_=_C3379 ,C2834_=_C3380 ,C2834_=_C3381 ,\nC2834_=_C3382 ,C2850_=_C2853 ,C2850_=_C2856 ,C2850_=_C2862 ,C2850_=_C2913 ,C2850_=_C2924 ,\nC2850_=_C2935 ,C2850_=_C2937 ,C2850_=_C2938 ,C2850_=_C2939 ,C2850_=_C2940 ,C2850_=_C2941 ,\nC2850_=_C2942 ,C2850_=_C2943 ,C2853_=_C2856 ,C2853_=_C2928 ,C2853_=_C3114 ,C2853_=_C3172 ,\nC2853_=_C3374 ,C2853_=_C3375 ,C2853_=_C3376 ,C2853_=_C3377 ,C2853_=_C3379 ,C2853_=_C3380 ,\nC2853_=_C3381 ,C2853_=_C3382 ,C2856_=_C2876 ,C2856_=_C3499 ,C2856_=_C3693 ,C2856_=_C3765 ,\nC2856_=_C3766 ,C2856_=_C3767 ,C2856_=_C3768 ,C2856_=_C3769 ,C2856_=_C3770 ,C2856_=_C3771 ,\nC2856_=_C3772 ,C2856_=_C3773 ,C2862_=_C2913 ,C2862_=_C2924 ,C2862_=_C2935 ,C2862_=_C2937 ,\nC2862_=_C2938 ,C2862_=_C2939 ,C2862_=_C2940 ,C2862_=_C2941 ,C2862_=_C2942 ,C2862_=_C2943 ,\nC2876_=_C3499 ,C2876_=_C3693 ,C2876_=_C3765 ,C2876_=_C3766 ,C2876_=_C3767 ,C2876_=_C3768 ,\nC2876_=_C3769 ,C2876_=_C3770 ,C2876_=_C3771 ,C2876_=_C3772 ,C2876_=_C3773 ,C2913_=_C2924 ,\nC2913_=_C2935 ,C2913_=_C2937 ,C2913_=_C2938 ,C2913_=_C2939 ,C2913_=_C2940</w:t>
      </w:r>
    </w:p>
    <w:p>
      <w:pPr>
        <w:pStyle w:val="PreformattedText"/>
        <w:bidi w:val="0"/>
        <w:spacing w:before="0" w:after="0"/>
        <w:jc w:val="left"/>
        <w:rPr/>
      </w:pPr>
      <w:r>
        <w:rPr/>
        <w:t xml:space="preserve"> </w:t>
      </w:r>
      <w:r>
        <w:rPr/>
        <w:t>,C2913_=_C2941 ,\nC2913_=_C2942 ,C2913_=_C2943 ,C2924_=_C2928 ,C2924_=_C2935 ,C2924_=_C2937 ,C2924_=_C2938 ,\nC2924_=_C2939 ,C2924_=_C2940 ,C2924_=_C2941 ,C2924_=_C2942 ,C2924_=_C2943 ,C2928_=_C3114 ,\nC2928_=_C3172 ,C2928_=_C3374 ,C2928_=_C3375 ,C2928_=_C3376 ,C2928_=_C3377 ,C2928_=_C3379 ,\nC2928_=_C3380 ,C2928_=_C3381 ,C2928_=_C3382 ,C2935_=_C2937 ,C2935_=_C2938 ,C2935_=_C2939 ,\nC2935_=_C2940 ,C2935_=_C2941 ,C2935_=_C2942 ,C2935_=_C2943 ,C2935_=_C3114 ,C2937_=_C2938 ,\nC2937_=_C2939 ,C2937_=_C2940 ,C2937_=_C2941 ,C2937_=_C2942 ,C2937_=_C2943 ,C2937_=_C3375 ,\nC2938_=_C2939 ,C2938_=_C2940 ,C2938_=_C2941 ,C2938_=_C2942 ,C2938_=_C2943 ,C2939_=_C2940 ,\nC2939_=_C2941 ,C2939_=_C2942 ,C2939_=_C2943 ,C2940_=_C2941 ,C2940_=_C2942 ,C2940_=_C2943 ,\nC2941_=_C2942 ,C2941_=_C2943 ,C2942_=_C2943 ,C3114_=_C3172 ,C3114_=_C3374 ,C3114_=_C3375 ,\nC3114_=_C3376 ,C3114_=_C3377 ,C3114_=_C3379 ,C3114_=_C3380 ,C3114_=_C3381 ,C3114_=_C3382 ,\nC3172_=_C3374 ,C3172_=_C3375 ,C3172_=_C3376 ,C3172_=_C3377 ,C3172_=_C3379 ,C3172_=_C3380 ,\nC3172_=_C3381 ,C3172_=_C3382 ,C3374_=_C3375 ,C3374_=_C3376 ,C3374_=_C3377 ,C3374_=_C3379 ,\nC3374_=_C3380 ,C3374_=_C3381 ,C3374_=_C3382 ,C3375_=_C3376 ,C3375_=_C3377 ,C3375_=_C3379 ,\nC3375_=_C3380 ,C3375_=_C3381 ,C3375_=_C3382 ,C3376_=_C3377 ,C3376_=_C3379 ,C3376_=_C3380 ,\nC3376_=_C3381 ,C3376_=_C3382 ,C3377_=_C3379 ,C3377_=_C3380 ,C3377_=_C3381 ,C3377_=_C3382 ,\nC3377_=_C3693 ,C3379_=_C3380 ,C3379_=_C3381 ,C3379_=_C3382 ,C3379_=_C3765 ,C3380_=_C3381 ,\nC3380_=_C3382 ,C3380_=_C3767 ,C3381_=_C3382 ,C3499_=_C3693 ,C3499_=_C3765 ,C3499_=_C3766 ,\nC3499_=_C3767 ,C3499_=_C3768 ,C3499_=_C3769 ,C3499_=_C3770 ,C3499_=_C3771 ,C3499_=_C3772 ,\nC3499_=_C3773 ,C3693_=_C3765 ,C3693_=_C3766 ,C3693_=_C3767 ,C3693_=_C3768 ,C3693_=_C3769 ,\nC3693_=_C3770 ,C3693_=_C3771 ,C3693_=_C3772 ,C3693_=_C3773 ,C3765_=_C3766 ,C3765_=_C3767 ,\nC3765_=_C3768 ,C3765_=_C3769 ,C3765_=_C3770 ,C3765_=_C3771 ,C3765_=_C3772 ,C3765_=_C3773 ,\nC3766_=_C3767 ,C3766_=_C3768 ,C3766_=_C3769 ,C3766_=_C3770 ,C3766_=_C3771 ,C3766_=_C3772 ,\nC3766_=_C3773 ,C3767_=_C3768 ,C3767_=_C3769 ,C3767_=_C3770 ,C3767_=_C3771 ,C3767_=_C3772 ,\nC3767_=_C3773 ,C3768_=_C3769 ,C3768_=_C3770 ,C3768_=_C3771 ,C3768_=_C3772 ,C3768_=_C3773 ,\nC3769_=_C3770 ,C3769_=_C3771 ,C3769_=_C3772 ,C3769_=_C3773 ,C3770_=_C3771 ,C3770_=_C3772 ,\nC3770_=_C3773 ,C3771_=_C3772 ,C3771_=_C3773 ,C3772_=_C3773 ,"];132[shape=box, label="id:132 level: 5\n198: C361 C367 C370 C375 C487 \nC527 C543 C584 C679 C682 C792 \nC840 C844 C845 C846 C847 C848 \nC850 C851 C852 C853 C854 C856 \nC857 C858 C859 C860 C862 C863 \nC864 C865 C866 C867 C868 C869 \nC947 C996 C1016 C1121 C1126 C1197 \nC1202 C1208 C1258 C1315 C1320 C1340 \nC1351 C1357 C1370 C1393 C1432 C1454 \nC1461 C1469 C1492 C1534 C1587 C1588 \nC1589 C1590 C1591 C1592 C1594 C1595 \nC1596 C1597 C1598 C1599 C1600 C1601 \nC1602 C1603 C1604 C1605 C1606 C1608 \nC1609 C1611 C1612 C1663 C1812 C1831 \nC1940 C1971 C1977 C2061 C2137 C2232 \nC2256 C2259 C2314 C2332 C2341 C2416 \nC2417 C2418 C2419 C2420 C2422 C2423 \nC2424 C2425 C2426 C2428 C2429 C2430 \nC2431 C2432 C2433 C2434 C2435 C2441 \nC2467 C2690 C2691 C2692 C2693 C2694 \nC2695 C2696 C2697 C2698 C2699 C2700 \nC2701 C2702 C2703 C2704 C2706 C2707 \nC2708 C2734 C2737 C2754 C2851 C2857 \nC2877 C2899 C2925 C2935 C2942 C2949 \nC2950 C3037 C3039 C3047 C3071 C3110 \nC3113 C3114 C3115 C3116 C3117 C3118 \nC3120 C3121 C3122 C3123 C3124 C3248 \nC3270 C3272 C3585 C3588 C3610 C3641 \nC3650 C3720 C3768 C3789 C3792 C3795 \nC3850 C3858 C3890 C3892 C3893 C3894 \nC3895 C3896 C3920 C3927 C3937 C3946 \nC3966 C3968 C3971 C3982 C4022 C4026 \nC4049 C4050 C4052 C4061 C4068 C4079 \nC4114 \n2645: C361_=_C367( C361 C367 ) C361_=_C370( C361 C370 ) C361_=_C375( C361 C375 ) C361_=_C792( C361 C792 ) C361_=_C844( C361 C844 ) \nC361_=_C845( C361 C845 ) C361_=_C846( C361 C846 ) C361_=_C847( C361 C847 ) C361_=_C848( C361 C848 ) C361_=_C850( C361 C850 ) C361_=_C851( C361 C851 ) \nC361_=_C852( C361 C852 ) C361_=_C853( C361 C853 ) C361_=_C854( C361 C854 ) C361_=_C856( C361 C856 ) C361_=_C857( C361 C857 ) C361_=_C858( C361 C858 ) \nC361_=_C859( C361 C859 ) C361_=_C860( C361 C860 ) C361_=_C862( C361 C862 ) C361_=_C863( C361 C863 ) C361_=_C864( C361 C864 ) C361_=_C865( C361 C865 ) \nC361_=_C866( C361 C866 ) C361_=_C867( C361 C867 ) C361_=_C868( C361 C868 ) C361_=_C869( C361 C869 ) C367_=_C370( C367 C370 ) C367_=_C375( C367 C375 ) \nC367_=_C1197( C367 C1197 ) C367_=_C1432( C367 C1432 ) C367_=_C1589( C367 C1589 ) C367_=_C1831( C367 C1831 ) C367_=_C2259( C367 C2259 ) C367_=_C2341( C367 C2341 ) \nC367_=_C2416( C367 C2416 ) C367_=_C2417( C367 C2417 ) C367_=_C2418( C367 C2418 ) C367_=_C2419( C367 C2419 ) C367_=_C2420( C367 C2420 ) C367_=_C2422( C367 C2422 ) \nC367_=_C2423( C367 C2423 ) C367_=_C2424( C367 C2424 ) C367_=_C2425( C367 C2425 ) C367_=_C2426( C367 C2426 ) C367_=_C2428( C367 C2428 ) C367_=_C2429( C367 C2429 ) \nC367_=_C2430( C367 C2430 ) C367_=_C2431( C367 C2431 ) C367_=_C2432( C367 C2432 ) C367_=_C2433( C367 C2433 ) C367_=_C2434( C367 C2434 ) C367_=_C2435( C367 C2435 ) \nC370_=_C375( C370 C375 ) C370_=_C584( C370 C584 ) C370_=_C1202( C370 C1202 ) C370_=_C1320( C370 C1320 ) C370_=_C1461( C370 C1461 ) C370_=_C1812( C370 C1812 ) \nC370_=_C1977( C370 C1977 ) C370_=_C2441( C370 C2441 ) C370_=_C2696( C370 C2696 ) C370_=_C2851( C370 C2851 ) C370_=_C2925( C370 C2925 ) C370_=_C2935( C370 C2935 ) \nC370_=_C3039( C370 C3039 ) C370_=_C3071( C370 C3071 ) C370_=_C3113( C370 C3113 ) C370_=_C3114( C370 C3114 ) C370_=_C3115( C370 C3115 ) C370_=_C3116( C370 C3116 ) \nC370_=_C3117( C370 C3117 ) C370_=_C3118( C370 C3118 ) C370_=_C3120( C370 C3120 ) C370_=_C3121( C370 C3121 ) C370_=_C3122( C370 C3122 ) C370_=_C3123( C370 C3123 ) \nC370_=_C3124( C370 C3124 ) C375_=_C487( C375 C487 ) C375_=_C679( C375 C679 ) C375_=_C1208( C375 C1208 ) C375_=_C1258( C375 C1258 ) C375_=_C1370( C375 C1370 ) \nC375_=_C1393( C375 C1393 ) C375_=_C1469( C375 C1469 ) C375_=_C1534( C375 C1534 ) C375_=_C1940( C375 C1940 ) C375_=_C2314( C375 C2314 ) C375_=_C2857( C375 C2857 ) \nC375_=_C2877( C375 C2877 ) C375_=_C2949( C375 C2949 ) C375_=_C3047( C375 C3047 ) C375_=_C3650( C375 C3650 ) C375_=_C3720( C375 C3720 ) C375_=_C3768( C375 C3768 ) \nC375_=_C3795( C375 C3795 ) C375_=_C3858( C375 C3858 ) C375_=_C3892( C375 C3892 ) C375_=_C3893( C375 C3893 ) C375_=_C3894( C375 C3894 ) C375_=_C3895( C375 C3895 ) \nC375_=_C3896( C375 C3896 ) C487_=_C679( C487 C679 ) C487_=_C1208( C487 C1208 ) C487_=_C1258( C487 C1258 ) C487_=_C1370( C487 C1370 ) C487_=_C1393( C487 C1393 ) \nC487_=_C1469( C487 C1469 ) C487_=_C1534( C487 C1534 ) C487_=_C1940( C487 C1940 ) C487_=_C2314( C487 C2314 ) C487_=_C2857( C487 C2857 ) C487_=_C2877( C487 C2877 ) \nC487_=_C2949( C487 C2949 ) C487_=_C3047( C487 C3047 ) C487_=_C3650( C487 C3650 ) C487_=_C3720( C487 C3720 ) C487_=_C3768( C487 C3768 ) C487_=_C3795( C487 C3795 ) \nC487_=_C3858( C487 C3858 ) C487_=_C3892( C487 C3892 ) C487_=_C3893( C487 C3893 ) C487_=_C3894( C487 C3894 ) C487_=_C3895( C487 C3895 ) C487_=_C3896( C487 C3896 ) \nC527_=_C543( C527 C543 ) C527_=_C1126( C527 C1126 ) C527_=_C1357( C527 C1357 ) C527_=_C1587( C527 C1587 ) C527_=_C1588( C527 C1588 ) C527_=_C1589( C527 C1589 ) \nC527_=_C1590( C527 C1590 ) C527_=_C1591( C527 C1591 ) C527_=_C1592( C527 C1592 ) C527_=_C1594( C527 C1594 ) C527_=_C1595( C527 C1595 ) C527_=_C1596( C527 C1596 ) \nC527_=_C1597( C527 C1597 ) C527_=_C1598( C527 C1598 ) C527_=_C1599( C527 C1599 ) C527_=_C1600( C527 C1600 ) C527_=_C1601( C527 C1601 ) C527_=_C1602( C527 C1602 ) \nC527_=_C1603( C527 C1603 ) C527_=_C1604( C527 C1604 ) C527_=_C1605( C527 C1605 ) C527_=_C1606( C527 C1606 ) C527_=_C1608( C527 C1608 ) C527_=_C1609( C527 C1609 ) \nC527_=_C1611( C527 C1611 ) C527_=_C1612( C527 C1612 ) C543_=_C682( C543 C682 ) C543_=_C840( C543 C840 ) C543_=_C947( C543 C947 ) C543_=_C996( C543 C996 ) \nC543_=_C1016( C543 C1016 ) C543_=_C1351( C543 C1351 ) C543_=_C1492( C543 C1492 ) C543_=_C2137( C543 C2137 ) C543_=_C2232( C543 C2232 ) C543_=_C2332( C543 C2332 ) \nC543_=_C2432( C543 C2432 ) C543_=_C2467( C543 C2467 ) C543_=_C2734( C543 C2734 ) C543_=_C2942( C543 C2942 ) C543_=_C2950( C543 C2950 ) C543_=_C3270( C543 C3270 ) \nC543_=_C3585( C543 C3585 ) C543_=_C3641( C543 C3641 ) C543_=_C3789( C543 C3789 ) C543_=_C3966( C543 C3966 ) C543_=_C3971( C543 C3971 ) C543_=_C4022( C543 C4022 ) \nC543_=_C4049( C543 C4049 ) C543_=_C4050( C543 C4050 ) C543_=_C4052( C543 C4052 ) C584_=_C1202( C584 C1202 ) C584_=_C1320( C584 C1320 ) C584_=_C1461( C584 C1461 ) \nC584_=_C1812( C584 C1812 ) C584_=_C1977( C584 C1977 ) C584_=_C2441( C584 C2441 ) C584_=_C2696( C584 C2696 ) C584_=_C2851( C584 C2851 ) C584_=_C2925( C584 C2925 ) \nC584_=_C2935( C584 C2935 ) C584_=_C3039( C584 C3039 ) C584_=_C3071( C584 C3071 ) C584_=_C3113( C584 C3113 ) C584_=_C3114( C584 C3114 ) C584_=_C3115( C584 C3115 ) \nC584_=_C3116( C584 C3116 ) C584_=_C3117( C584 C3117 ) C584_=_C3118( C584 C3118 ) C584_=_C3120( C584 C3120 ) C584_=_C3121( C584 C3121 ) C584_=_C3122( C584 C3122 ) \nC584_=_C3123( C584 C3123 ) C584_=_C3124( C584 C3124 ) C679_=_C682( C679 C682 ) C679_=_C1208( C679 C1208 ) C679_=_C1258( C679 C1258 ) C679_=_C1370( C679 C1370 ) \nC679_=_C1393( C679 C1393 ) C679_=_C1469( C679 C1469 ) C679_=_C1534( C679 C1534 ) C679_=_C1940( C679 C1940 ) C679_=_C2314( C679 C2314 ) C679_=_C2857( C679 C2857 ) \nC679_=_C2877( C679 C2877 ) C679_=_C2949( C679 C2949 ) C679_=_C3047( C679 C3047 ) C679_=_C3650( C679 C3650 ) C679_=_C3720( C679 C3720 ) C679_=_C3768( C679 C3768 ) \nC679_=_C3795( C679 C3795 ) C679_=_C3858( C679 C3858 ) C679_=_C3892( C679 C3892 ) C679_=_C3893( C679 C3893 ) C679_=_C3894( C679 C3894 ) C679_=_C3895( C679 C3895 ) \nC679_=_C3896( C679 C3896 ) C682_=_C840( C682 C840 ) C682_=_C947( C682 C947 ) C682_=_C996( C682 C996 ) C682_=_C1016( C682 C1016 ) C682_=_C1351( C682 C1351 ) \nC682_=_C1492( C682 C1492 ) C682_=_C2137( C682 C2137 ) C682_=_C2232( C682 C2232 ) C682_=_C2332( C682 C2332 ) C682_=_C2432( C682 C2432</w:t>
      </w:r>
    </w:p>
    <w:p>
      <w:pPr>
        <w:pStyle w:val="PreformattedText"/>
        <w:bidi w:val="0"/>
        <w:spacing w:before="0" w:after="0"/>
        <w:jc w:val="left"/>
        <w:rPr/>
      </w:pPr>
      <w:r>
        <w:rPr/>
        <w:t xml:space="preserve"> </w:t>
      </w:r>
      <w:r>
        <w:rPr/>
        <w:t>) C682_=_C2467( C682 C2467 ) \nC682_=_C2734( C682 C2734 ) C682_=_C2942( C682 C2942 ) C682_=_C2950( C682 C2950 ) C682_=_C3270( C682 C3270 ) C682_=_C3585( C682 C3585 ) C682_=_C3641( C682 C3641 ) \nC682_=_C3789( C682 C3789 ) C682_=_C3966( C682 C3966 ) C682_=_C3971( C682 C3971 ) C682_=_C4022( C682 C4022 ) C682_=_C4049( C682 C4049 ) C682_=_C4050( C682 C4050 ) \nC682_=_C4052( C682 C4052 ) C792_=_C844( C792 C844 ) C792_=_C845( C792 C845 ) C792_=_C846( C792 C846 ) C792_=_C847( C792 C847 ) C792_=_C848( C792 C848 ) \nC792_=_C850( C792 C850 ) C792_=_C851( C792 C851 ) C792_=_C852( C792 C852 ) C792_=_C853( C792 C853 ) C792_=_C854( C792 C854 ) C792_=_C856( C792 C856 ) \nC792_=_C857( C792 C857 ) C792_=_C858( C792 C858 ) C792_=_C859( C792 C859 ) C792_=_C860( C792 C860 ) C792_=_C862( C792 C862 ) C792_=_C863( C792 C863 ) \nC792_=_C864( C792 C864 ) C792_=_C865( C792 C865 ) C792_=_C866( C792 C866 ) C792_=_C867( C792 C867 ) C792_=_C868( C792 C868 ) C792_=_C869( C792 C869 ) \nC840_=_C947( C840 C947 ) C840_=_C996( C840 C996 ) C840_=_C1016( C840 C1016 ) C840_=_C1351( C840 C1351 ) C840_=_C1492( C840 C1492 ) C840_=_C2137( C840 C2137 ) \nC840_=_C2232( C840 C2232 ) C840_=_C2332( C840 C2332 ) C840_=_C2432( C840 C2432 ) C840_=_C2467( C840 C2467 ) C840_=_C2734( C840 C2734 ) C840_=_C2942( C840 C2942 ) \nC840_=_C2950( C840 C2950 ) C840_=_C3270( C840 C3270 ) C840_=_C3585( C840 C3585 ) C840_=_C3641( C840 C3641 ) C840_=_C3789( C840 C3789 ) C840_=_C3966( C840 C3966 ) \nC840_=_C3971( C840 C3971 ) C840_=_C4022( C840 C4022 ) C840_=_C4049( C840 C4049 ) C840_=_C4050( C840 C4050 ) C840_=_C4052( C840 C4052 ) C844_=_C845( C844 C845 ) \nC844_=_C846( C844 C846 ) C844_=_C847( C844 C847 ) C844_=_C848( C844 C848 ) C844_=_C850( C844 C850 ) C844_=_C851( C844 C851 ) C844_=_C852( C844 C852 ) \nC844_=_C853( C844 C853 ) C844_=_C854( C844 C854 ) C844_=_C856( C844 C856 ) C844_=_C857( C844 C857 ) C844_=_C858( C844 C858 ) C844_=_C859( C844 C859 ) \nC844_=_C860( C844 C860 ) C844_=_C862( C844 C862 ) C844_=_C863( C844 C863 ) C844_=_C864( C844 C864 ) C844_=_C865( C844 C865 ) C844_=_C866( C844 C866 ) \nC844_=_C867( C844 C867 ) C844_=_C868( C844 C868 ) C844_=_C869( C844 C869 ) C844_=_C1197( C844 C1197 ) C844_=_C1202( C844 C1202 ) C844_=_C1208( C844 C1208 ) \nC845_=_C846( C845 C846 ) C845_=_C847( C845 C847 ) C845_=_C848( C845 C848 ) C845_=_C850( C845 C850 ) C845_=_C851( C845 C851 ) C845_=_C852( C845 C852 ) \nC845_=_C853( C845 C853 ) C845_=_C854( C845 C854 ) C845_=_C856( C845 C856 ) C845_=_C857( C845 C857 ) C845_=_C858( C845 C858 ) C845_=_C859( C845 C859 ) \nC845_=_C860( C845 C860 ) C845_=_C862( C845 C862 ) C845_=_C863( C845 C863 ) C845_=_C864( C845 C864 ) C845_=_C865( C845 C865 ) C845_=_C866( C845 C866 ) \nC845_=_C867( C845 C867 ) C845_=_C868( C845 C868 ) C845_=_C869( C845 C869 ) C846_=_C847( C846 C847 ) C846_=_C848( C846 C848 ) C846_=_C850( C846 C850 ) \nC846_=_C851( C846 C851 ) C846_=_C852( C846 C852 ) C846_=_C853( C846 C853 ) C846_=_C854( C846 C854 ) C846_=_C856( C846 C856 ) C846_=_C857( C846 C857 ) \nC846_=_C858( C846 C858 ) C846_=_C859( C846 C859 ) C846_=_C860( C846 C860 ) C846_=_C862( C846 C862 ) C846_=_C863( C846 C863 ) C846_=_C864( C846 C864 ) \nC846_=_C865( C846 C865 ) C846_=_C866( C846 C866 ) C846_=_C867( C846 C867 ) C846_=_C868( C846 C868 ) C846_=_C869( C846 C869 ) C846_=_C1340( C846 C1340 ) \nC846_=_C1351( C846 C1351 ) C847_=_C848( C847 C848 ) C847_=_C850( C847 C850 ) C847_=_C851( C847 C851 ) C847_=_C852( C847 C852 ) C847_=_C853( C847 C853 ) \nC847_=_C854( C847 C854 ) C847_=_C856( C847 C856 ) C847_=_C857( C847 C857 ) C847_=_C858( C847 C858 ) C847_=_C859( C847 C859 ) C847_=_C860( C847 C860 ) \nC847_=_C862( C847 C862 ) C847_=_C863( C847 C863 ) C847_=_C864( C847 C864 ) C847_=_C865( C847 C865 ) C847_=_C866( C847 C866 ) C847_=_C867( C847 C867 ) \nC847_=_C868( C847 C868 ) C847_=_C869( C847 C869 ) C847_=_C1663( C847 C1663 ) C848_=_C850( C848 C850 ) C848_=_C851( C848 C851 ) C848_=_C852( C848 C852 ) \nC848_=_C853( C848 C853 ) C848_=_C854( C848 C854 ) C848_=_C856( C848 C856 ) C848_=_C857( C848 C857 ) C848_=_C858( C848 C858 ) C848_=_C859( C848 C859 ) \nC848_=_C860( C848 C860 ) C848_=_C862( C848 C862 ) C848_=_C863( C848 C863 ) C848_=_C864( C848 C864 ) C848_=_C865( C848 C865 ) C848_=_C866( C848 C866 ) \nC848_=_C867( C848 C867 ) C848_=_C868( C848 C868 ) C848_=_C869( C848 C869 ) C848_=_C2061( C848 C2061 ) C850_=_C851( C850 C851 ) C850_=_C852( C850 C852 ) \nC850_=_C853( C850 C853 ) C850_=_C854( C850 C854 ) C850_=_C856( C850 C856 ) C850_=_C857( C850 C857 ) C850_=_C858( C850 C858 ) C850_=_C859( C850 C859 ) \nC850_=_C860( C850 C860 ) C850_=_C862( C850 C862 ) C850_=_C863( C850 C863 ) C850_=_C864( C850 C864 ) C850_=_C865( C850 C865 ) C850_=_C866( C850 C866 ) \nC850_=_C867( C850 C867 ) C850_=_C868( C850 C868 ) C850_=_C869( C850 C869 ) C850_=_C1315( C850 C1315 ) C850_=_C1340( C850 C1340 ) C850_=_C1454( C850 C1454 ) \nC850_=_C1663( C850 C1663 ) C850_=_C1971( C850 C1971 ) C850_=_C2061( C850 C2061 ) C850_=_C2417( C850 C2417 ) C850_=_C2690( C850 C2690 ) C850_=_C2691( C850 C2691 ) \nC850_=_C2692( C850 C2692 ) C850_=_C2693( C850 C2693 ) C850_=_C2694( C850 C2694 ) C850_=_C2695( C850 C2695 ) C850_=_C2696( C850 C2696 ) C850_=_C2697( C850 C2697 ) \nC850_=_C2698( C850 C2698 ) C850_=_C2699( C850 C2699 ) C850_=_C2700( C850 C2700 ) C850_=_C2701( C850 C2701 ) C850_=_C2702( C850 C2702 ) C850_=_C2703( C850 C2703 ) \nC850_=_C2704( C850 C2704 ) C850_=_C2706( C850 C2706 ) C850_=_C2707( C850 C2707 ) C850_=_C2708( C850 C2708 ) C851_=_C852( C851 C852 ) C851_=_C853( C851 C853 ) \nC851_=_C854( C851 C854 ) C851_=_C856( C851 C856 ) C851_=_C857( C851 C857 ) C851_=_C858( C851 C858 ) C851_=_C859( C851 C859 ) C851_=_C860( C851 C860 ) \nC851_=_C862( C851 C862 ) C851_=_C863( C851 C863 ) C851_=_C864( C851 C864 ) C851_=_C865( C851 C865 ) C851_=_C866( C851 C866 ) C851_=_C867( C851 C867 ) \nC851_=_C868( C851 C868 ) C851_=_C869( C851 C869 ) C851_=_C2690( C851 C2690 ) C852_=_C853( C852 C853 ) C852_=_C854( C852 C854 ) C852_=_C856( C852 C856 ) \nC852_=_C857( C852 C857 ) C852_=_C858( C852 C858 ) C852_=_C859( C852 C859 ) C852_=_C860( C852 C860 ) C852_=_C862( C852 C862 ) C852_=_C863( C852 C863 ) \nC852_=_C864( C852 C864 ) C852_=_C865( C852 C865 ) C852_=_C866( C852 C866 ) C852_=_C867( C852 C867 ) C852_=_C868( C852 C868 ) C852_=_C869( C852 C869 ) \nC852_=_C2693( C852 C2693 ) C853_=_C854( C853 C854 ) C853_=_C856( C853 C856 ) C853_=_C857( C853 C857 ) C853_=_C858( C853 C858 ) C853_=_C859( C853 C859 ) \nC853_=_C860( C853 C860 ) C853_=_C862( C853 C862 ) C853_=_C863( C853 C863 ) C853_=_C864( C853 C864 ) C853_=_C865( C853 C865 ) C853_=_C866( C853 C866 ) \nC853_=_C867( C853 C867 ) C853_=_C868( C853 C868 ) C853_=_C869( C853 C869 ) C853_=_C2899( C853 C2899 ) C854_=_C856( C854 C856 ) C854_=_C857( C854 C857 ) \nC854_=_C858( C854 C858 ) C854_=_C859( C854 C859 ) C854_=_C860( C854 C860 ) C854_=_C862( C854 C862 ) C854_=_C863( C854 C863 ) C854_=_C864( C854 C864 ) \nC854_=_C865( C854 C865 ) C854_=_C866( C854 C866 ) C854_=_C867( C854 C867 ) C854_=_C868( C854 C868 ) C854_=_C869( C854 C869 ) C854_=_C2420( C854 C2420 ) \nC854_=_C3039( C854 C3039 ) C854_=_C3047( C854 C3047 ) C856_=_C857( C856 C857 ) C856_=_C858( C856 C858 ) C856_=_C859( C856 C859 ) C856_=_C860( C856 C860 ) \nC856_=_C862( C856 C862 ) C856_=_C863( C856 C863 ) C856_=_C864( C856 C864 ) C856_=_C865( C856 C865 ) C856_=_C866( C856 C866 ) C856_=_C867( C856 C867 ) \nC856_=_C868( C856 C868 ) C856_=_C869( C856 C869 ) C857_=_C858( C857 C858 ) C857_=_C859( C857 C859 ) C857_=_C860( C857 C860 ) C857_=_C862( C857 C862 ) \nC857_=_C863( C857 C863 ) C857_=_C864( C857 C864 ) C857_=_C865( C857 C865 ) C857_=_C866( C857 C866 ) C857_=_C867( C857 C867 ) C857_=_C868( C857 C868 ) \nC857_=_C869( C857 C869 ) C858_=_C859( C858 C859 ) C858_=_C860( C858 C860 ) C858_=_C862( C858 C862 ) C858_=_C863( C858 C863 ) C858_=_C864( C858 C864 ) \nC858_=_C865( C858 C865 ) C858_=_C866( C858 C866 ) C858_=_C867( C858 C867 ) C858_=_C868( C858 C868 ) C858_=_C869( C858 C869 ) C858_=_C2701( C858 C2701 ) \nC859_=_C860( C859 C860 ) C859_=_C862( C859 C862 ) C859_=_C863( C859 C863 ) C859_=_C864( C859 C864 ) C859_=_C865( C859 C865 ) C859_=_C866( C859 C866 ) \nC859_=_C867( C859 C867 ) C859_=_C868( C859 C868 ) C859_=_C869( C859 C869 ) C859_=_C2702( C859 C2702 ) C860_=_C862( C860 C862 ) C860_=_C863( C860 C863 ) \nC860_=_C864( C860 C864 ) C860_=_C865( C860 C865 ) C860_=_C866( C860 C866 ) C860_=_C867( C860 C867 ) C860_=_C868( C860 C868 ) C860_=_C869( C860 C869 ) \nC860_=_C2426( C860 C2426 ) C860_=_C3118( C860 C3118 ) C860_=_C3795( C860 C3795 ) C862_=_C863( C862 C863 ) C862_=_C864( C862 C864 ) C862_=_C865( C862 C865 ) \nC862_=_C866( C862 C866 ) C862_=_C867( C862 C867 ) C862_=_C868( C862 C868 ) C862_=_C869( C862 C869 ) C862_=_C2428( C862 C2428 ) C862_=_C3927( C862 C3927 ) \nC863_=_C864( C863 C864 ) C863_=_C865( C863 C865 ) C863_=_C866( C863 C866 ) C863_=_C867( C863 C867 ) C863_=_C868( C863 C868 ) C863_=_C869( C863 C869 ) \nC864_=_C865( C864 C865 ) C864_=_C866( C864 C866 ) C864_=_C867( C864 C867 ) C864_=_C868( C864 C868 ) C864_=_C869( C864 C869 ) C865_=_C866( C865 C866 ) \nC865_=_C867( C865 C867 ) C865_=_C868( C865 C868 ) C865_=_C869( C865 C869 ) C865_=_C2431( C865 C2431 ) C865_=_C3121( C865 C3121 ) C865_=_C3892( C865 C3892 ) \nC866_=_C867( C866 C867 ) C866_=_C868( C866 C868 ) C866_=_C869( C866 C869 ) C866_=_C2706( C866 C2706 ) C867_=_C868( C867 C868 ) C867_=_C869( C867 C869 ) \nC867_=_C1608( C867 C1608 ) C867_=_C2433( C867 C2433 ) C867_=_C2707( C867 C2707 ) C867_=_C4049( C867 C4049 ) C867_=_C4061( C867 C4061 ) C868_=_C869( C868 C869 ) \nC868_=_C2708( C868 C2708 ) C869_=_C2434( C869 C2434 ) C869_=_C3123( C869 C3123 ) C869_=_C3895( C869 C3895 ) C947_=_C996( C947 C996 ) C947_=_C1016( C947 C1016 ) \nC947_=_C1351( C947 C1351 ) C947_=_C1492( C947 C1492 ) C947_=_C2137( C947 C2137 ) C947_=_C2232( C947 C2232 ) C947_=_C2332( C947 C2332 ) C947_=_C2432( C947 C2432 ) \nC947_=_C2467( C947 C2467 ) C947_=_C2734( C947 C2734 ) C947_=_C2942( C947 C2942 ) C947_=_C2950(</w:t>
      </w:r>
    </w:p>
    <w:p>
      <w:pPr>
        <w:pStyle w:val="PreformattedText"/>
        <w:bidi w:val="0"/>
        <w:spacing w:before="0" w:after="0"/>
        <w:jc w:val="left"/>
        <w:rPr/>
      </w:pPr>
      <w:r>
        <w:rPr/>
        <w:t xml:space="preserve"> </w:t>
      </w:r>
      <w:r>
        <w:rPr/>
        <w:t>C947 C2950 ) C947_=_C3270( C947 C3270 ) C947_=_C3585( C947 C3585 ) \nC947_=_C3641( C947 C3641 ) C947_=_C3789( C947 C3789 ) C947_=_C3966( C947 C3966 ) C947_=_C3971( C947 C3971 ) C947_=_C4022( C947 C4022 ) C947_=_C4049( C947 C4049 ) \nC947_=_C4050( C947 C4050 ) C947_=_C4052( C947 C4052 ) C996_=_C1016( C996 C1016 ) C996_=_C1351( C996 C1351 ) C996_=_C1492( C996 C1492 ) C996_=_C2137( C996 C2137 ) \nC996_=_C2232( C996 C2232 ) C996_=_C2332( C996 C2332 ) C996_=_C2432( C996 C2432 ) C996_=_C2467( C996 C2467 ) C996_=_C2734( C996 C2734 ) C996_=_C2942( C996 C2942 ) \nC996_=_C2950( C996 C2950 ) C996_=_C3270( C996 C3270 ) C996_=_C3585( C996 C3585 ) C996_=_C3641( C996 C3641 ) C996_=_C3789( C996 C3789 ) C996_=_C3966( C996 C3966 ) \nC996_=_C3971( C996 C3971 ) C996_=_C4022( C996 C4022 ) C996_=_C4049( C996 C4049 ) C996_=_C4050( C996 C4050 ) C996_=_C4052( C996 C4052 ) C1016_=_C1351( C1016 C1351 ) \nC1016_=_C1492( C1016 C1492 ) C1016_=_C2137( C1016 C2137 ) C1016_=_C2232( C1016 C2232 ) C1016_=_C2332( C1016 C2332 ) C1016_=_C2432( C1016 C2432 ) C1016_=_C2467( C1016 C2467 ) \nC1016_=_C2734( C1016 C2734 ) C1016_=_C2942( C1016 C2942 ) C1016_=_C2950( C1016 C2950 ) C1016_=_C3270( C1016 C3270 ) C1016_=_C3585( C1016 C3585 ) C1016_=_C3641( C1016 C3641 ) \nC1016_=_C3789( C1016 C3789 ) C1016_=_C3966( C1016 C3966 ) C1016_=_C3971( C1016 C3971 ) C1016_=_C4022( C1016 C4022 ) C1016_=_C4049( C1016 C4049 ) C1016_=_C4050( C1016 C4050 ) \nC1016_=_C4052( C1016 C4052 ) C1121_=_C2256( C1121 C2256 ) C1121_=_C2435( C1121 C2435 ) C1121_=_C2737( C1121 C2737 ) C1121_=_C2754( C1121 C2754 ) C1121_=_C2899( C1121 C2899 ) \nC1121_=_C3037( C1121 C3037 ) C1121_=_C3110( C1121 C3110 ) C1121_=_C3248( C1121 C3248 ) C1121_=_C3272( C1121 C3272 ) C1121_=_C3588( C1121 C3588 ) C1121_=_C3610( C1121 C3610 ) \nC1121_=_C3792( C1121 C3792 ) C1121_=_C3850( C1121 C3850 ) C1121_=_C3890( C1121 C3890 ) C1121_=_C3920( C1121 C3920 ) C1121_=_C3927( C1121 C3927 ) C1121_=_C3937( C1121 C3937 ) \nC1121_=_C3946( C1121 C3946 ) C1121_=_C3968( C1121 C3968 ) C1121_=_C3982( C1121 C3982 ) C1121_=_C4026( C1121 C4026 ) C1121_=_C4061( C1121 C4061 ) C1121_=_C4068( C1121 C4068 ) \nC1121_=_C4079( C1121 C4079 ) C1121_=_C4114( C1121 C4114 ) C1126_=_C1357( C1126 C1357 ) C1126_=_C1587( C1126 C1587 ) C1126_=_C1588( C1126 C1588 ) C1126_=_C1589( C1126 C1589 ) \nC1126_=_C1590( C1126 C1590 ) C1126_=_C1591( C1126 C1591 ) C1126_=_C1592( C1126 C1592 ) C1126_=_C1594( C1126 C1594 ) C1126_=_C1595( C1126 C1595 ) C1126_=_C1596( C1126 C1596 ) \nC1126_=_C1597( C1126 C1597 ) C1126_=_C1598( C1126 C1598 ) C1126_=_C1599( C1126 C1599 ) C1126_=_C1600( C1126 C1600 ) C1126_=_C1601( C1126 C1601 ) C1126_=_C1602( C1126 C1602 ) \nC1126_=_C1603( C1126 C1603 ) C1126_=_C1604( C1126 C1604 ) C1126_=_C1605( C1126 C1605 ) C1126_=_C1606( C1126 C1606 ) C1126_=_C1608( C1126 C1608 ) C1126_=_C1609( C1126 C1609 ) \nC1126_=_C1611( C1126 C1611 ) C1126_=_C1612( C1126 C1612 ) C1197_=_C1202( C1197 C1202 ) C1197_=_C1208( C1197 C1208 ) C1197_=_C1432( C1197 C1432 ) C1197_=_C1589( C1197 C1589 ) \nC1197_=_C1831( C1197 C1831 ) C1197_=_C2259( C1197 C2259 ) C1197_=_C2341( C1197 C2341 ) C1197_=_C2416( C1197 C2416 ) C1197_=_C2417( C1197 C2417 ) C1197_=_C2418( C1197 C2418 ) \nC1197_=_C2419( C1197 C2419 ) C1197_=_C2420( C1197 C2420 ) C1197_=_C2422( C1197 C2422 ) C1197_=_C2423( C1197 C2423 ) C1197_=_C2424( C1197 C2424 ) C1197_=_C2425( C1197 C2425 ) \nC1197_=_C2426( C1197 C2426 ) C1197_=_C2428( C1197 C2428 ) C1197_=_C2429( C1197 C2429 ) C1197_=_C2430( C1197 C2430 ) C1197_=_C2431( C1197 C2431 ) C1197_=_C2432( C1197 C2432 ) \nC1197_=_C2433( C1197 C2433 ) C1197_=_C2434( C1197 C2434 ) C1197_=_C2435( C1197 C2435 ) C1202_=_C1208( C1202 C1208 ) C1202_=_C1320( C1202 C1320 ) C1202_=_C1461( C1202 C1461 ) \nC1202_=_C1812( C1202 C1812 ) C1202_=_C1977( C1202 C1977 ) C1202_=_C2441( C1202 C2441 ) C1202_=_C2696( C1202 C2696 ) C1202_=_C2851( C1202 C2851 ) C1202_=_C2925( C1202 C2925 ) \nC1202_=_C2935( C1202 C2935 ) C1202_=_C3039( C1202 C3039 ) C1202_=_C3071( C1202 C3071 ) C1202_=_C3113( C1202 C3113 ) C1202_=_C3114( C1202 C3114 ) C1202_=_C3115( C1202 C3115 ) \nC1202_=_C3116( C1202 C3116 ) C1202_=_C3117( C1202 C3117 ) C1202_=_C3118( C1202 C3118 ) C1202_=_C3120( C1202 C3120 ) C1202_=_C3121( C1202 C3121 ) C1202_=_C3122( C1202 C3122 ) \nC1202_=_C3123( C1202 C3123 ) C1202_=_C3124( C1202 C3124 ) C1208_=_C1258( C1208 C1258 ) C1208_=_C1370( C1208 C1370 ) C1208_=_C1393( C1208 C1393 ) C1208_=_C1469( C1208 C1469 ) \nC1208_=_C1534( C1208 C1534 ) C1208_=_C1940( C1208 C1940 ) C1208_=_C2314( C1208 C2314 ) C1208_=_C2857( C1208 C2857 ) C1208_=_C2877( C1208 C2877 ) C1208_=_C2949( C1208 C2949 ) \nC1208_=_C3047( C1208 C3047 ) C1208_=_C3650( C1208 C3650 ) C1208_=_C3720( C1208 C3720 ) C1208_=_C3768( C1208 C3768 ) C1208_=_C3795( C1208 C3795 ) C1208_=_C3858( C1208 C3858 ) \nC1208_=_C3892( C1208 C3892 ) C1208_=_C3893( C1208 C3893 ) C1208_=_C3894( C1208 C3894 ) C1208_=_C3895( C1208 C3895 ) C1208_=_C3896( C1208 C3896 ) C1258_=_C1370( C1258 C1370 ) \nC1258_=_C1393( C1258 C1393 ) C1258_=_C1469( C1258 C1469 ) C1258_=_C1534( C1258 C1534 ) C1258_=_C1940( C1258 C1940 ) C1258_=_C2314( C1258 C2314 ) C1258_=_C2857( C1258 C2857 ) \nC1258_=_C2877( C1258 C2877 ) C1258_=_C2949( C1258 C2949 ) C1258_=_C3047( C1258 C3047 ) C1258_=_C3650( C1258 C3650 ) C1258_=_C3720( C1258 C3720 ) C1258_=_C3768( C1258 C3768 ) \nC1258_=_C3795( C1258 C3795 ) C1258_=_C3858( C1258 C3858 ) C1258_=_C3892( C1258 C3892 ) C1258_=_C3893( C1258 C3893 ) C1258_=_C3894( C1258 C3894 ) C1258_=_C3895( C1258 C3895 ) \nC1258_=_C3896( C1258 C3896 ) C1315_=_C1320( C1315 C1320 ) C1315_=_C1340( C1315 C1340 ) C1315_=_C1454( C1315 C1454 ) C1315_=_C1663( C1315 C1663 ) C1315_=_C1971( C1315 C1971 ) \nC1315_=_C2061( C1315 C2061 ) C1315_=_C2417( C1315 C2417 ) C1315_=_C2690( C1315 C2690 ) C1315_=_C2691( C1315 C2691 ) C1315_=_C2692( C1315 C2692 ) C1315_=_C2693( C1315 C2693 ) \nC1315_=_C2694( C1315 C2694 ) C1315_=_C2695( C1315 C2695 ) C1315_=_C2696( C1315 C2696 ) C1315_=_C2697( C1315 C2697 ) C1315_=_C2698( C1315 C2698 ) C1315_=_C2699( C1315 C2699 ) \nC1315_=_C2700( C1315 C2700 ) C1315_=_C2701( C1315 C2701 ) C1315_=_C2702( C1315 C2702 ) C1315_=_C2703( C1315 C2703 ) C1315_=_C2704( C1315 C2704 ) C1315_=_C2706( C1315 C2706 ) \nC1315_=_C2707( C1315 C2707 ) C1315_=_C2708( C1315 C2708 ) C1320_=_C1461( C1320 C1461 ) C1320_=_C1812( C1320 C1812 ) C1320_=_C1977( C1320 C1977 ) C1320_=_C2441( C1320 C2441 ) \nC1320_=_C2696( C1320 C2696 ) C1320_=_C2851( C1320 C2851 ) C1320_=_C2925( C1320 C2925 ) C1320_=_C2935( C1320 C2935 ) C1320_=_C3039( C1320 C3039 ) C1320_=_C3071( C1320 C3071 ) \nC1320_=_C3113( C1320 C3113 ) C1320_=_C3114( C1320 C3114 ) C1320_=_C3115( C1320 C3115 ) C1320_=_C3116( C1320 C3116 ) C1320_=_C3117( C1320 C3117 ) C1320_=_C3118( C1320 C3118 ) \nC1320_=_C3120( C1320 C3120 ) C1320_=_C3121( C1320 C3121 ) C1320_=_C3122( C1320 C3122 ) C1320_=_C3123( C1320 C3123 ) C1320_=_C3124( C1320 C3124 ) C1340_=_C1351( C1340 C1351 ) \nC1340_=_C1454( C1340 C1454 ) C1340_=_C1663( C1340 C1663 ) C1340_=_C1971( C1340 C1971 ) C1340_=_C2061( C1340 C2061 ) C1340_=_C2417( C1340 C2417 ) C1340_=_C2690( C1340 C2690 ) \nC1340_=_C2691( C1340 C2691 ) C1340_=_C2692( C1340 C2692 ) C1340_=_C2693( C1340 C2693 ) C1340_=_C2694( C1340 C2694 ) C1340_=_C2695( C1340 C2695 ) C1340_=_C2696( C1340 C2696 ) \nC1340_=_C2697( C1340 C2697 ) C1340_=_C2698( C1340 C2698 ) C1340_=_C2699( C1340 C2699 ) C1340_=_C2700( C1340 C2700 ) C1340_=_C2701( C1340 C2701 ) C1340_=_C2702( C1340 C2702 ) \nC1340_=_C2703( C1340 C2703 ) C1340_=_C2704( C1340 C2704 ) C1340_=_C2706( C1340 C2706 ) C1340_=_C2707( C1340 C2707 ) C1340_=_C2708( C1340 C2708 ) C1351_=_C1492( C1351 C1492 ) \nC1351_=_C2137( C1351 C2137 ) C1351_=_C2232( C1351 C2232 ) C1351_=_C2332( C1351 C2332 ) C1351_=_C2432( C1351 C2432 ) C1351_=_C2467( C1351 C2467 ) C1351_=_C2734( C1351 C2734 ) \nC1351_=_C2942( C1351 C2942 ) C1351_=_C2950( C1351 C2950 ) C1351_=_C3270( C1351 C3270 ) C1351_=_C3585( C1351 C3585 ) C1351_=_C3641( C1351 C3641 ) C1351_=_C3789( C1351 C3789 ) \nC1351_=_C3966( C1351 C3966 ) C1351_=_C3971( C1351 C3971 ) C1351_=_C4022( C1351 C4022 ) C1351_=_C4049( C1351 C4049 ) C1351_=_C4050( C1351 C4050 ) C1351_=_C4052( C1351 C4052 ) \nC1357_=_C1370( C1357 C1370 ) C1357_=_C1587( C1357 C1587 ) C1357_=_C1588( C1357 C1588 ) C1357_=_C1589( C1357 C1589 ) C1357_=_C1590( C1357 C1590 ) C1357_=_C1591( C1357 C1591 ) \nC1357_=_C1592( C1357 C1592 ) C1357_=_C1594( C1357 C1594 ) C1357_=_C1595( C1357 C1595 ) C1357_=_C1596( C1357 C1596 ) C1357_=_C1597( C1357 C1597 ) C1357_=_C1598( C1357 C1598 ) \nC1357_=_C1599( C1357 C1599 ) C1357_=_C1600( C1357 C1600 ) C1357_=_C1601( C1357 C1601 ) C1357_=_C1602( C1357 C1602 ) C1357_=_C1603( C1357 C1603 ) C1357_=_C1604( C1357 C1604 ) \nC1357_=_C1605( C1357 C1605 ) C1357_=_C1606( C1357 C1606 ) C1357_=_C1608( C1357 C1608 ) C1357_=_C1609( C1357 C1609 ) C1357_=_C1611( C1357 C1611 ) C1357_=_C1612( C1357 C1612 ) \nC1370_=_C1393( C1370 C1393 ) C1370_=_C1469( C1370 C1469 ) C1370_=_C1534( C1370 C1534 ) C1370_=_C1940( C1370 C1940 ) C1370_=_C2314( C1370 C2314 ) C1370_=_C2857( C1370 C2857 ) \nC1370_=_C2877( C1370 C2877 ) C1370_=_C2949( C1370 C2949 ) C1370_=_C3047( C1370 C3047 ) C1370_=_C3650( C1370 C3650 ) C1370_=_C3720( C1370 C3720 ) C1370_=_C3768( C1370 C3768 ) \nC1370_=_C3795( C1370 C3795 ) C1370_=_C3858( C1370 C3858 ) C1370_=_C3892( C1370 C3892 ) C1370_=_C3893( C1370 C3893 ) C1370_=_C3894( C1370 C3894 ) C1370_=_C3895( C1370 C3895 ) \nC1370_=_C3896( C1370 C3896 ) C1393_=_C1469( C1393 C1469 ) C1393_=_C1534( C1393 C1534 ) C1393_=_C1940( C1393 C1940 ) C1393_=_C2314( C1393 C2314 ) C1393_=_C2857( C1393 C2857 ) \nC1393_=_C2877( C1393 C2877 ) C1393_=_C2949( C1393 C2949 ) C1393_=_C3047( C1393 C3047 ) C1393_=_C3650( C1393 C3650 ) C1393_=_C3720( C1393 C3720 ) C1393_=_C3768( C1393 C3768 ) \nC1393_=_C3795( C1393 C3795 ) C1393_=_C3858( C1393 C3858 ) C1393_=_C3892( C1393 C3892 ) C1393_=_C3893( C1393 C3893 ) C1393_=_C3894( C1393 C3894 ) C1393_=_C3895( C1393 C3895 ) \nC1393_=_C3896( C1393 C3896 ) C1432_=_C1589(</w:t>
      </w:r>
    </w:p>
    <w:p>
      <w:pPr>
        <w:pStyle w:val="PreformattedText"/>
        <w:bidi w:val="0"/>
        <w:spacing w:before="0" w:after="0"/>
        <w:jc w:val="left"/>
        <w:rPr/>
      </w:pPr>
      <w:r>
        <w:rPr/>
        <w:t xml:space="preserve"> </w:t>
      </w:r>
      <w:r>
        <w:rPr/>
        <w:t>C1432 C1589 ) C1432_=_C1831( C1432 C1831 ) C1432_=_C2259( C1432 C2259 ) C1432_=_C2341( C1432 C2341 ) C1432_=_C2416( C1432 C2416 ) \nC1432_=_C2417( C1432 C2417 ) C1432_=_C2418( C1432 C2418 ) C1432_=_C2419( C1432 C2419 ) C1432_=_C2420( C1432 C2420 ) C1432_=_C2422( C1432 C2422 ) C1432_=_C2423( C1432 C2423 ) \nC1432_=_C2424( C1432 C2424 ) C1432_=_C2425( C1432 C2425 ) C1432_=_C2426( C1432 C2426 ) C1432_=_C2428( C1432 C2428 ) C1432_=_C2429( C1432 C2429 ) C1432_=_C2430( C1432 C2430 ) \nC1432_=_C2431( C1432 C2431 ) C1432_=_C2432( C1432 C2432 ) C1432_=_C2433( C1432 C2433 ) C1432_=_C2434( C1432 C2434 ) C1432_=_C2435( C1432 C2435 ) C1454_=_C1461( C1454 C1461 ) \nC1454_=_C1469( C1454 C1469 ) C1454_=_C1663( C1454 C1663 ) C1454_=_C1971( C1454 C1971 ) C1454_=_C2061( C1454 C2061 ) C1454_=_C2417( C1454 C2417 ) C1454_=_C2690( C1454 C2690 ) \nC1454_=_C2691( C1454 C2691 ) C1454_=_C2692( C1454 C2692 ) C1454_=_C2693( C1454 C2693 ) C1454_=_C2694( C1454 C2694 ) C1454_=_C2695( C1454 C2695 ) C1454_=_C2696( C1454 C2696 ) \nC1454_=_C2697( C1454 C2697 ) C1454_=_C2698( C1454 C2698 ) C1454_=_C2699( C1454 C2699 ) C1454_=_C2700( C1454 C2700 ) C1454_=_C2701( C1454 C2701 ) C1454_=_C2702( C1454 C2702 ) \nC1454_=_C2703( C1454 C2703 ) C1454_=_C2704( C1454 C2704 ) C1454_=_C2706( C1454 C2706 ) C1454_=_C2707( C1454 C2707 ) C1454_=_C2708( C1454 C2708 ) C1461_=_C1469( C1461 C1469 ) \nC1461_=_C1812( C1461 C1812 ) C1461_=_C1977( C1461 C1977 ) C1461_=_C2441( C1461 C2441 ) C1461_=_C2696( C1461 C2696 ) C1461_=_C2851( C1461 C2851 ) C1461_=_C2925( C1461 C2925 ) \nC1461_=_C2935( C1461 C2935 ) C1461_=_C3039( C1461 C3039 ) C1461_=_C3071( C1461 C3071 ) C1461_=_C3113( C1461 C3113 ) C1461_=_C3114( C1461 C3114 ) C1461_=_C3115( C1461 C3115 ) \nC1461_=_C3116( C1461 C3116 ) C1461_=_C3117( C1461 C3117 ) C1461_=_C3118( C1461 C3118 ) C1461_=_C3120( C1461 C3120 ) C1461_=_C3121( C1461 C3121 ) C1461_=_C3122( C1461 C3122 ) \nC1461_=_C3123( C1461 C3123 ) C1461_=_C3124( C1461 C3124 ) C1469_=_C1534( C1469 C1534 ) C1469_=_C1940( C1469 C1940 ) C1469_=_C2314( C1469 C2314 ) C1469_=_C2857( C1469 C2857 ) \nC1469_=_C2877( C1469 C2877 ) C1469_=_C2949( C1469 C2949 ) C1469_=_C3047( C1469 C3047 ) C1469_=_C3650( C1469 C3650 ) C1469_=_C3720( C1469 C3720 ) C1469_=_C3768( C1469 C3768 ) \nC1469_=_C3795( C1469 C3795 ) C1469_=_C3858( C1469 C3858 ) C1469_=_C3892( C1469 C3892 ) C1469_=_C3893( C1469 C3893 ) C1469_=_C3894( C1469 C3894 ) C1469_=_C3895( C1469 C3895 ) \nC1469_=_C3896( C1469 C3896 ) C1492_=_C2137( C1492 C2137 ) C1492_=_C2232( C1492 C2232 ) C1492_=_C2332( C1492 C2332 ) C1492_=_C2432( C1492 C2432 ) C1492_=_C2467( C1492 C2467 ) \nC1492_=_C2734( C1492 C2734 ) C1492_=_C2942( C1492 C2942 ) C1492_=_C2950( C1492 C2950 ) C1492_=_C3270( C1492 C3270 ) C1492_=_C3585( C1492 C3585 ) C1492_=_C3641( C1492 C3641 ) \nC1492_=_C3789( C1492 C3789 ) C1492_=_C3966( C1492 C3966 ) C1492_=_C3971( C1492 C3971 ) C1492_=_C4022( C1492 C4022 ) C1492_=_C4049( C1492 C4049 ) C1492_=_C4050( C1492 C4050 ) \nC1492_=_C4052( C1492 C4052 ) C1534_=_C1940( C1534 C1940 ) C1534_=_C2314( C1534 C2314 ) C1534_=_C2857( C1534 C2857 ) C1534_=_C2877( C1534 C2877 ) C1534_=_C2949( C1534 C2949 ) \nC1534_=_C3047( C1534 C3047 ) C1534_=_C3650( C1534 C3650 ) C1534_=_C3720( C1534 C3720 ) C1534_=_C3768( C1534 C3768 ) C1534_=_C3795( C1534 C3795 ) C1534_=_C3858( C1534 C3858 ) \nC1534_=_C3892( C1534 C3892 ) C1534_=_C3893( C1534 C3893 ) C1534_=_C3894( C1534 C3894 ) C1534_=_C3895( C1534 C3895 ) C1534_=_C3896( C1534 C3896 ) C1587_=_C1588( C1587 C1588 ) \nC1587_=_C1589( C1587 C1589 ) C1587_=_C1590( C1587 C1590 ) C1587_=_C1591( C1587 C1591 ) C1587_=_C1592( C1587 C1592 ) C1587_=_C1594( C1587 C1594 ) C1587_=_C1595( C1587 C1595 ) \nC1587_=_C1596( C1587 C1596 ) C1587_=_C1597( C1587 C1597 ) C1587_=_C1598( C1587 C1598 ) C1587_=_C1599( C1587 C1599 ) C1587_=_C1600( C1587 C1600 ) C1587_=_C1601( C1587 C1601 ) \nC1587_=_C1602( C1587 C1602 ) C1587_=_C1603( C1587 C1603 ) C1587_=_C1604( C1587 C1604 ) C1587_=_C1605( C1587 C1605 ) C1587_=_C1606( C1587 C1606 ) C1587_=_C1608( C1587 C1608 ) \nC1587_=_C1609( C1587 C1609 ) C1587_=_C1611( C1587 C1611 ) C1587_=_C1612( C1587 C1612 ) C1588_=_C1589( C1588 C1589 ) C1588_=_C1590( C1588 C1590 ) C1588_=_C1591( C1588 C1591 ) \nC1588_=_C1592( C1588 C1592 ) C1588_=_C1594( C1588 C1594 ) C1588_=_C1595( C1588 C1595 ) C1588_=_C1596( C1588 C1596 ) C1588_=_C1597( C1588 C1597 ) C1588_=_C1598( C1588 C1598 ) \nC1588_=_C1599( C1588 C1599 ) C1588_=_C1600( C1588 C1600 ) C1588_=_C1601( C1588 C1601 ) C1588_=_C1602( C1588 C1602 ) C1588_=_C1603( C1588 C1603 ) C1588_=_C1604( C1588 C1604 ) \nC1588_=_C1605( C1588 C1605 ) C1588_=_C1606( C1588 C1606 ) C1588_=_C1608( C1588 C1608 ) C1588_=_C1609( C1588 C1609 ) C1588_=_C1611( C1588 C1611 ) C1588_=_C1612( C1588 C1612 ) \nC1589_=_C1590( C1589 C1590 ) C1589_=_C1591( C1589 C1591 ) C1589_=_C1592( C1589 C1592 ) C1589_=_C1594( C1589 C1594 ) C1589_=_C1595( C1589 C1595 ) C1589_=_C1596( C1589 C1596 ) \nC1589_=_C1597( C1589 C1597 ) C1589_=_C1598( C1589 C1598 ) C1589_=_C1599( C1589 C1599 ) C1589_=_C1600( C1589 C1600 ) C1589_=_C1601( C1589 C1601 ) C1589_=_C1602( C1589 C1602 ) \nC1589_=_C1603( C1589 C1603 ) C1589_=_C1604( C1589 C1604 ) C1589_=_C1605( C1589 C1605 ) C1589_=_C1606( C1589 C1606 ) C1589_=_C1608( C1589 C1608 ) C1589_=_C1609( C1589 C1609 ) \nC1589_=_C1611( C1589 C1611 ) C1589_=_C1612( C1589 C1612 ) C1589_=_C1831( C1589 C1831 ) C1589_=_C2259( C1589 C2259 ) C1589_=_C2341( C1589 C2341 ) C1589_=_C2416( C1589 C2416 ) \nC1589_=_C2417( C1589 C2417 ) C1589_=_C2418( C1589 C2418 ) C1589_=_C2419( C1589 C2419 ) C1589_=_C2420( C1589 C2420 ) C1589_=_C2422( C1589 C2422 ) C1589_=_C2423( C1589 C2423 ) \nC1589_=_C2424( C1589 C2424 ) C1589_=_C2425( C1589 C2425 ) C1589_=_C2426( C1589 C2426 ) C1589_=_C2428( C1589 C2428 ) C1589_=_C2429( C1589 C2429 ) C1589_=_C2430( C1589 C2430 ) \nC1589_=_C2431( C1589 C2431 ) C1589_=_C2432( C1589 C2432 ) C1589_=_C2433( C1589 C2433 ) C1589_=_C2434( C1589 C2434 ) C1589_=_C2435( C1589 C2435 ) C1590_=_C1591( C1590 C1591 ) \nC1590_=_C1592( C1590 C1592 ) C1590_=_C1594( C1590 C1594 ) C1590_=_C1595( C1590 C1595 ) C1590_=_C1596( C1590 C1596 ) C1590_=_C1597( C1590 C1597 ) C1590_=_C1598( C1590 C1598 ) \nC1590_=_C1599( C1590 C1599 ) C1590_=_C1600( C1590 C1600 ) C1590_=_C1601( C1590 C1601 ) C1590_=_C1602( C1590 C1602 ) C1590_=_C1603( C1590 C1603 ) C1590_=_C1604( C1590 C1604 ) \nC1590_=_C1605( C1590 C1605 ) C1590_=_C1606( C1590 C1606 ) C1590_=_C1608( C1590 C1608 ) C1590_=_C1609( C1590 C1609 ) C1590_=_C1611( C1590 C1611 ) C1590_=_C1612( C1590 C1612 ) \nC1590_=_C2441( C1590 C2441 ) C1591_=_C1592( C1591 C1592 ) C1591_=_C1594( C1591 C1594 ) C1591_=_C1595( C1591 C1595 ) C1591_=_C1596( C1591 C1596 ) C1591_=_C1597( C1591 C1597 ) \nC1591_=_C1598( C1591 C1598 ) C1591_=_C1599( C1591 C1599 ) C1591_=_C1600( C1591 C1600 ) C1591_=_C1601( C1591 C1601 ) C1591_=_C1602( C1591 C1602 ) C1591_=_C1603( C1591 C1603 ) \nC1591_=_C1604( C1591 C1604 ) C1591_=_C1605( C1591 C1605 ) C1591_=_C1606( C1591 C1606 ) C1591_=_C1608( C1591 C1608 ) C1591_=_C1609( C1591 C1609 ) C1591_=_C1611( C1591 C1611 ) \nC1591_=_C1612( C1591 C1612 ) C1591_=_C2467( C1591 C2467 ) C1592_=_C1594( C1592 C1594 ) C1592_=_C1595( C1592 C1595 ) C1592_=_C1596( C1592 C1596 ) C1592_=_C1597( C1592 C1597 ) \nC1592_=_C1598( C1592 C1598 ) C1592_=_C1599( C1592 C1599 ) C1592_=_C1600( C1592 C1600 ) C1592_=_C1601( C1592 C1601 ) C1592_=_C1602( C1592 C1602 ) C1592_=_C1603( C1592 C1603 ) \nC1592_=_C1604( C1592 C1604 ) C1592_=_C1605( C1592 C1605 ) C1592_=_C1606( C1592 C1606 ) C1592_=_C1608( C1592 C1608 ) C1592_=_C1609( C1592 C1609 ) C1592_=_C1611( C1592 C1611 ) \nC1592_=_C1612( C1592 C1612 ) C1594_=_C1595( C1594 C1595 ) C1594_=_C1596( C1594 C1596 ) C1594_=_C1597( C1594 C1597 ) C1594_=_C1598( C1594 C1598 ) C1594_=_C1599( C1594 C1599 ) \nC1594_=_C1600( C1594 C1600 ) C1594_=_C1601( C1594 C1601 ) C1594_=_C1602( C1594 C1602 ) C1594_=_C1603( C1594 C1603 ) C1594_=_C1604( C1594 C1604 ) C1594_=_C1605( C1594 C1605 ) \nC1594_=_C1606( C1594 C1606 ) C1594_=_C1608( C1594 C1608 ) C1594_=_C1609( C1594 C1609 ) C1594_=_C1611( C1594 C1611 ) C1594_=_C1612( C1594 C1612 ) C1594_=_C2418( C1594 C2418 ) \nC1594_=_C2691( C1594 C2691 ) C1594_=_C2734( C1594 C2734 ) C1594_=_C2737( C1594 C2737 ) C1595_=_C1596( C1595 C1596 ) C1595_=_C1597( C1595 C1597 ) C1595_=_C1598( C1595 C1598 ) \nC1595_=_C1599( C1595 C1599 ) C1595_=_C1600( C1595 C1600 ) C1595_=_C1601( C1595 C1601 ) C1595_=_C1602( C1595 C1602 ) C1595_=_C1603( C1595 C1603 ) C1595_=_C1604( C1595 C1604 ) \nC1595_=_C1605( C1595 C1605 ) C1595_=_C1606( C1595 C1606 ) C1595_=_C1608( C1595 C1608 ) C1595_=_C1609( C1595 C1609 ) C1595_=_C1611( C1595 C1611 ) C1595_=_C1612( C1595 C1612 ) \nC1596_=_C1597( C1596 C1597 ) C1596_=_C1598( C1596 C1598 ) C1596_=_C1599( C1596 C1599 ) C1596_=_C1600( C1596 C1600 ) C1596_=_C1601( C1596 C1601 ) C1596_=_C1602( C1596 C1602 ) \nC1596_=_C1603( C1596 C1603 ) C1596_=_C1604( C1596 C1604 ) C1596_=_C1605( C1596 C1605 ) C1596_=_C1606( C1596 C1606 ) C1596_=_C1608( C1596 C1608 ) C1596_=_C1609( C1596 C1609 ) \nC1596_=_C1611( C1596 C1611 ) C1596_=_C1612( C1596 C1612 ) C1596_=_C2422( C1596 C2422 ) C1596_=_C2697( C1596 C2697 ) C1596_=_C3270( C1596 C3270 ) C1596_=_C3272( C1596 C3272 ) \nC1597_=_C1598( C1597 C1598 ) C1597_=_C1599( C1597 C1599 ) C1597_=_C1600( C1597 C1600 ) C1597_=_C1601( C1597 C1601 ) C1597_=_C1602( C1597 C1602 ) C1597_=_C1603( C1597 C1603 ) \nC1597_=_C1604( C1597 C1604 ) C1597_=_C1605( C1597 C1605 ) C1597_=_C1606( C1597 C1606 ) C1597_=_C1608( C1597 C1608 ) C1597_=_C1609( C1597 C1609 ) C1597_=_C1611( C1597 C1611 ) \nC1597_=_C1612( C1597 C1612 ) C1597_=_C2425( C1597 C2425 ) C1597_=_C2700( C1597 C2700 ) C1597_=_C3585( C1597 C3585 ) C1597_=_C3588( C1597 C3588 ) C1598_=_C1599( C1598 C1599 ) \nC1598_=_C1600( C1598 C1600 ) C1598_=_C1601( C1598 C1601 ) C1598_=_C1602( C1598 C1602 ) C1598_=_C1603( C1598 C1603 ) C1598_=_C1604( C1598 C1604 ) C1598_=_C1605( C1598 C1605 ) \nC1598_=_C1606( C1598 C1606 ) C1598_=_C1608( C1598 C1608 ) C1598_=_C1609( C1598 C1609 ) C1598_=_C1611(</w:t>
      </w:r>
    </w:p>
    <w:p>
      <w:pPr>
        <w:pStyle w:val="PreformattedText"/>
        <w:bidi w:val="0"/>
        <w:spacing w:before="0" w:after="0"/>
        <w:jc w:val="left"/>
        <w:rPr/>
      </w:pPr>
      <w:r>
        <w:rPr/>
        <w:t xml:space="preserve"> </w:t>
      </w:r>
      <w:r>
        <w:rPr/>
        <w:t>C1598 C1611 ) C1598_=_C1612( C1598 C1612 ) C1598_=_C3641( C1598 C3641 ) \nC1599_=_C1600( C1599 C1600 ) C1599_=_C1601( C1599 C1601 ) C1599_=_C1602( C1599 C1602 ) C1599_=_C1603( C1599 C1603 ) C1599_=_C1604( C1599 C1604 ) C1599_=_C1605( C1599 C1605 ) \nC1599_=_C1606( C1599 C1606 ) C1599_=_C1608( C1599 C1608 ) C1599_=_C1609( C1599 C1609 ) C1599_=_C1611( C1599 C1611 ) C1599_=_C1612( C1599 C1612 ) C1600_=_C1601( C1600 C1601 ) \nC1600_=_C1602( C1600 C1602 ) C1600_=_C1603( C1600 C1603 ) C1600_=_C1604( C1600 C1604 ) C1600_=_C1605( C1600 C1605 ) C1600_=_C1606( C1600 C1606 ) C1600_=_C1608( C1600 C1608 ) \nC1600_=_C1609( C1600 C1609 ) C1600_=_C1611( C1600 C1611 ) C1600_=_C1612( C1600 C1612 ) C1600_=_C3789( C1600 C3789 ) C1600_=_C3792( C1600 C3792 ) C1601_=_C1602( C1601 C1602 ) \nC1601_=_C1603( C1601 C1603 ) C1601_=_C1604( C1601 C1604 ) C1601_=_C1605( C1601 C1605 ) C1601_=_C1606( C1601 C1606 ) C1601_=_C1608( C1601 C1608 ) C1601_=_C1609( C1601 C1609 ) \nC1601_=_C1611( C1601 C1611 ) C1601_=_C1612( C1601 C1612 ) C1602_=_C1603( C1602 C1603 ) C1602_=_C1604( C1602 C1604 ) C1602_=_C1605( C1602 C1605 ) C1602_=_C1606( C1602 C1606 ) \nC1602_=_C1608( C1602 C1608 ) C1602_=_C1609( C1602 C1609 ) C1602_=_C1611( C1602 C1611 ) C1602_=_C1612( C1602 C1612 ) C1602_=_C3920( C1602 C3920 ) C1603_=_C1604( C1603 C1604 ) \nC1603_=_C1605( C1603 C1605 ) C1603_=_C1606( C1603 C1606 ) C1603_=_C1608( C1603 C1608 ) C1603_=_C1609( C1603 C1609 ) C1603_=_C1611( C1603 C1611 ) C1603_=_C1612( C1603 C1612 ) \nC1604_=_C1605( C1604 C1605 ) C1604_=_C1606( C1604 C1606 ) C1604_=_C1608( C1604 C1608 ) C1604_=_C1609( C1604 C1609 ) C1604_=_C1611( C1604 C1611 ) C1604_=_C1612( C1604 C1612 ) \nC1604_=_C2429( C1604 C2429 ) C1604_=_C2703( C1604 C2703 ) C1604_=_C3966( C1604 C3966 ) C1604_=_C3968( C1604 C3968 ) C1605_=_C1606( C1605 C1606 ) C1605_=_C1608( C1605 C1608 ) \nC1605_=_C1609( C1605 C1609 ) C1605_=_C1611( C1605 C1611 ) C1605_=_C1612( C1605 C1612 ) C1605_=_C3982( C1605 C3982 ) C1606_=_C1608( C1606 C1608 ) C1606_=_C1609( C1606 C1609 ) \nC1606_=_C1611( C1606 C1611 ) C1606_=_C1612( C1606 C1612 ) C1606_=_C2430( C1606 C2430 ) C1606_=_C2704( C1606 C2704 ) C1606_=_C4022( C1606 C4022 ) C1606_=_C4026( C1606 C4026 ) \nC1608_=_C1609( C1608 C1609 ) C1608_=_C1611( C1608 C1611 ) C1608_=_C1612( C1608 C1612 ) C1608_=_C2433( C1608 C2433 ) C1608_=_C2707( C1608 C2707 ) C1608_=_C4049( C1608 C4049 ) \nC1608_=_C4061( C1608 C4061 ) C1609_=_C1611( C1609 C1611 ) C1609_=_C1612( C1609 C1612 ) C1611_=_C1612( C1611 C1612 ) C1611_=_C4114( C1611 C4114 ) C1663_=_C1971( C1663 C1971 ) \nC1663_=_C2061( C1663 C2061 ) C1663_=_C2417( C1663 C2417 ) C1663_=_C2690( C1663 C2690 ) C1663_=_C2691( C1663 C2691 ) C1663_=_C2692( C1663 C2692 ) C1663_=_C2693( C1663 C2693 ) \nC1663_=_C2694( C1663 C2694 ) C1663_=_C2695( C1663 C2695 ) C1663_=_C2696( C1663 C2696 ) C1663_=_C2697( C1663 C2697 ) C1663_=_C2698( C1663 C2698 ) C1663_=_C2699( C1663 C2699 ) \nC1663_=_C2700( C1663 C2700 ) C1663_=_C2701( C1663 C2701 ) C1663_=_C2702( C1663 C2702 ) C1663_=_C2703( C1663 C2703 ) C1663_=_C2704( C1663 C2704 ) C1663_=_C2706( C1663 C2706 ) \nC1663_=_C2707( C1663 C2707 ) C1663_=_C2708( C1663 C2708 ) C1812_=_C1977( C1812 C1977 ) C1812_=_C2441( C1812 C2441 ) C1812_=_C2696( C1812 C2696 ) C1812_=_C2851( C1812 C2851 ) \nC1812_=_C2925( C1812 C2925 ) C1812_=_C2935( C1812 C2935 ) C1812_=_C3039( C1812 C3039 ) C1812_=_C3071( C1812 C3071 ) C1812_=_C3113( C1812 C3113 ) C1812_=_C3114( C1812 C3114 ) \nC1812_=_C3115( C1812 C3115 ) C1812_=_C3116( C1812 C3116 ) C1812_=_C3117( C1812 C3117 ) C1812_=_C3118( C1812 C3118 ) C1812_=_C3120( C1812 C3120 ) C1812_=_C3121( C1812 C3121 ) \nC1812_=_C3122( C1812 C3122 ) C1812_=_C3123( C1812 C3123 ) C1812_=_C3124( C1812 C3124 ) C1831_=_C2259( C1831 C2259 ) C1831_=_C2341( C1831 C2341 ) C1831_=_C2416( C1831 C2416 ) \nC1831_=_C2417( C1831 C2417 ) C1831_=_C2418( C1831 C2418 ) C1831_=_C2419( C1831 C2419 ) C1831_=_C2420( C1831 C2420 ) C1831_=_C2422( C1831 C2422 ) C1831_=_C2423( C1831 C2423 ) \nC1831_=_C2424( C1831 C2424 ) C1831_=_C2425( C1831 C2425 ) C1831_=_C2426( C1831 C2426 ) C1831_=_C2428( C1831 C2428 ) C1831_=_C2429( C1831 C2429 ) C1831_=_C2430( C1831 C2430 ) \nC1831_=_C2431( C1831 C2431 ) C1831_=_C2432( C1831 C2432 ) C1831_=_C2433( C1831 C2433 ) C1831_=_C2434( C1831 C2434 ) C1831_=_C2435( C1831 C2435 ) C1940_=_C2314( C1940 C2314 ) \nC1940_=_C2857( C1940 C2857 ) C1940_=_C2877( C1940 C2877 ) C1940_=_C2949( C1940 C2949 ) C1940_=_C3047( C1940 C3047 ) C1940_=_C3650( C1940 C3650 ) C1940_=_C3720( C1940 C3720 ) \nC1940_=_C3768( C1940 C3768 ) C1940_=_C3795( C1940 C3795 ) C1940_=_C3858( C1940 C3858 ) C1940_=_C3892( C1940 C3892 ) C1940_=_C3893( C1940 C3893 ) C1940_=_C3894( C1940 C3894 ) \nC1940_=_C3895( C1940 C3895 ) C1940_=_C3896( C1940 C3896 ) C1971_=_C1977( C1971 C1977 ) C1971_=_C2061( C1971 C2061 ) C1971_=_C2417( C1971 C2417 ) C1971_=_C2690( C1971 C2690 ) \nC1971_=_C2691( C1971 C2691 ) C1971_=_C2692( C1971 C2692 ) C1971_=_C2693( C1971 C2693 ) C1971_=_C2694( C1971 C2694 ) C1971_=_C2695( C1971 C2695 ) C1971_=_C2696( C1971 C2696 ) \nC1971_=_C2697( C1971 C2697 ) C1971_=_C2698( C1971 C2698 ) C1971_=_C2699( C1971 C2699 ) C1971_=_C2700( C1971 C2700 ) C1971_=_C2701( C1971 C2701 ) C1971_=_C2702( C1971 C2702 ) \nC1971_=_C2703( C1971 C2703 ) C1971_=_C2704( C1971 C2704 ) C1971_=_C2706( C1971 C2706 ) C1971_=_C2707( C1971 C2707 ) C1971_=_C2708( C1971 C2708 ) C1977_=_C2441( C1977 C2441 ) \nC1977_=_C2696( C1977 C2696 ) C1977_=_C2851( C1977 C2851 ) C1977_=_C2925( C1977 C2925 ) C1977_=_C2935( C1977 C2935 ) C1977_=_C3039( C1977 C3039 ) C1977_=_C3071( C1977 C3071 ) \nC1977_=_C3113( C1977 C3113 ) C1977_=_C3114( C1977 C3114 ) C1977_=_C3115( C1977 C3115 ) C1977_=_C3116( C1977 C3116 ) C1977_=_C3117( C1977 C3117 ) C1977_=_C3118( C1977 C3118 ) \nC1977_=_C3120( C1977 C3120 ) C1977_=_C3121( C1977 C3121 ) C1977_=_C3122( C1977 C3122 ) C1977_=_C3123( C1977 C3123 ) C1977_=_C3124( C1977 C3124 ) C2061_=_C2417( C2061 C2417 ) \nC2061_=_C2690( C2061 C2690 ) C2061_=_C2691( C2061 C2691 ) C2061_=_C2692( C2061 C2692 ) C2061_=_C2693( C2061 C2693 ) C2061_=_C2694( C2061 C2694 ) C2061_=_C2695( C2061 C2695 ) \nC2061_=_C2696( C2061 C2696 ) C2061_=_C2697( C2061 C2697 ) C2061_=_C2698( C2061 C2698 ) C2061_=_C2699( C2061 C2699 ) C2061_=_C2700( C2061 C2700 ) C2061_=_C2701( C2061 C2701 ) \nC2061_=_C2702( C2061 C2702 ) C2061_=_C2703( C2061 C2703 ) C2061_=_C2704( C2061 C2704 ) C2061_=_C2706( C2061 C2706 ) C2061_=_C2707( C2061 C2707 ) C2061_=_C2708( C2061 C2708 ) \nC2137_=_C2232( C2137 C2232 ) C2137_=_C2332( C2137 C2332 ) C2137_=_C2432( C2137 C2432 ) C2137_=_C2467( C2137 C2467 ) C2137_=_C2734( C2137 C2734 ) C2137_=_C2942( C2137 C2942 ) \nC2137_=_C2950( C2137 C2950 ) C2137_=_C3270( C2137 C3270 ) C2137_=_C3585( C2137 C3585 ) C2137_=_C3641( C2137 C3641 ) C2137_=_C3789( C2137 C3789 ) C2137_=_C3966( C2137 C3966 ) \nC2137_=_C3971( C2137 C3971 ) C2137_=_C4022( C2137 C4022 ) C2137_=_C4049( C2137 C4049 ) C2137_=_C4050( C2137 C4050 ) C2137_=_C4052( C2137 C4052 ) C2232_=_C2332( C2232 C2332 ) \nC2232_=_C2432( C2232 C2432 ) C2232_=_C2467( C2232 C2467 ) C2232_=_C2734( C2232 C2734 ) C2232_=_C2942( C2232 C2942 ) C2232_=_C2950( C2232 C2950 ) C2232_=_C3270( C2232 C3270 ) \nC2232_=_C3585( C2232 C3585 ) C2232_=_C3641( C2232 C3641 ) C2232_=_C3789( C2232 C3789 ) C2232_=_C3966( C2232 C3966 ) C2232_=_C3971( C2232 C3971 ) C2232_=_C4022( C2232 C4022 ) \nC2232_=_C4049( C2232 C4049 ) C2232_=_C4050( C2232 C4050 ) C2232_=_C4052( C2232 C4052 ) C2256_=_C2435( C2256 C2435 ) C2256_=_C2737( C2256 C2737 ) C2256_=_C2754( C2256 C2754 ) \nC2256_=_C2899( C2256 C2899 ) C2256_=_C3037( C2256 C3037 ) C2256_=_C3110( C2256 C3110 ) C2256_=_C3248( C2256 C3248 ) C2256_=_C3272( C2256 C3272 ) C2256_=_C3588( C2256 C3588 ) \nC2256_=_C3610( C2256 C3610 ) C2256_=_C3792( C2256 C3792 ) C2256_=_C3850( C2256 C3850 ) C2256_=_C3890( C2256 C3890 ) C2256_=_C3920( C2256 C3920 ) C2256_=_C3927( C2256 C3927 ) \nC2256_=_C3937( C2256 C3937 ) C2256_=_C3946( C2256 C3946 ) C2256_=_C3968( C2256 C3968 ) C2256_=_C3982( C2256 C3982 ) C2256_=_C4026( C2256 C4026 ) C2256_=_C4061( C2256 C4061 ) \nC2256_=_C4068( C2256 C4068 ) C2256_=_C4079( C2256 C4079 ) C2256_=_C4114( C2256 C4114 ) C2259_=_C2341( C2259 C2341 ) C2259_=_C2416( C2259 C2416 ) C2259_=_C2417( C2259 C2417 ) \nC2259_=_C2418( C2259 C2418 ) C2259_=_C2419( C2259 C2419 ) C2259_=_C2420( C2259 C2420 ) C2259_=_C2422( C2259 C2422 ) C2259_=_C2423( C2259 C2423 ) C2259_=_C2424( C2259 C2424 ) \nC2259_=_C2425( C2259 C2425 ) C2259_=_C2426( C2259 C2426 ) C2259_=_C2428( C2259 C2428 ) C2259_=_C2429( C2259 C2429 ) C2259_=_C2430( C2259 C2430 ) C2259_=_C2431( C2259 C2431 ) \nC2259_=_C2432( C2259 C2432 ) C2259_=_C2433( C2259 C2433 ) C2259_=_C2434( C2259 C2434 ) C2259_=_C2435( C2259 C2435 ) C2314_=_C2857( C2314 C2857 ) C2314_=_C2877( C2314 C2877 ) \nC2314_=_C2949( C2314 C2949 ) C2314_=_C3047( C2314 C3047 ) C2314_=_C3650( C2314 C3650 ) C2314_=_C3720( C2314 C3720 ) C2314_=_C3768( C2314 C3768 ) C2314_=_C3795( C2314 C3795 ) \nC2314_=_C3858( C2314 C3858 ) C2314_=_C3892( C2314 C3892 ) C2314_=_C3893( C2314 C3893 ) C2314_=_C3894( C2314 C3894 ) C2314_=_C3895( C2314 C3895 ) C2314_=_C3896( C2314 C3896 ) \nC2332_=_C2432( C2332 C2432 ) C2332_=_C2467( C2332 C2467 ) C2332_=_C2734( C2332 C2734 ) C2332_=_C2942( C2332 C2942 ) C2332_=_C2950( C2332 C2950 ) C2332_=_C3270( C2332 C3270 ) \nC2332_=_C3585( C2332 C3585 ) C2332_=_C3641( C2332 C3641 ) C2332_=_C3789( C2332 C3789 ) C2332_=_C3966( C2332 C3966 ) C2332_=_C3971( C2332 C3971 ) C2332_=_C4022( C2332 C4022 ) \nC2332_=_C4049( C2332 C4049 ) C2332_=_C4050( C2332 C4050 ) C2332_=_C4052( C2332 C4052 ) C2341_=_C2416( C2341 C2416 ) C2341_=_C2417( C2341 C2417 ) C2341_=_C2418( C2341 C2418 ) \nC2341_=_C2419( C2341 C2419 ) C2341_=_C2420( C2341 C2420 ) C2341_=_C2422( C2341 C2422 ) C2341_=_C2423( C2341 C2423 ) C2341_=_C2424( C2341 C2424 ) C2341_=_C2425( C2341 C2425 ) \nC2341_=_C2426( C2341 C2426 ) C2341_=_C2428( C2341 C2428 ) C2341_=_C2429( C2341 C2429 ) C2341_=_C2430( C2341 C2430 ) C2341_=_C2431( C2341 C2431 ) C2341_=_C2432(</w:t>
      </w:r>
    </w:p>
    <w:p>
      <w:pPr>
        <w:pStyle w:val="PreformattedText"/>
        <w:bidi w:val="0"/>
        <w:spacing w:before="0" w:after="0"/>
        <w:jc w:val="left"/>
        <w:rPr/>
      </w:pPr>
      <w:r>
        <w:rPr/>
        <w:t xml:space="preserve"> </w:t>
      </w:r>
      <w:r>
        <w:rPr/>
        <w:t>C2341 C2432 ) \nC2341_=_C2433( C2341 C2433 ) C2341_=_C2434( C2341 C2434 ) C2341_=_C2435( C2341 C2435 ) C2416_=_C2417( C2416 C2417 ) C2416_=_C2418( C2416 C2418 ) C2416_=_C2419( C2416 C2419 ) \nC2416_=_C2420( C2416 C2420 ) C2416_=_C2422( C2416 C2422 ) C2416_=_C2423( C2416 C2423 ) C2416_=_C2424( C2416 C2424 ) C2416_=_C2425( C2416 C2425 ) C2416_=_C2426( C2416 C2426 ) \nC2416_=_C2428( C2416 C2428 ) C2416_=_C2429( C2416 C2429 ) C2416_=_C2430( C2416 C2430 ) C2416_=_C2431( C2416 C2431 ) C2416_=_C2432( C2416 C2432 ) C2416_=_C2433( C2416 C2433 ) \nC2416_=_C2434( C2416 C2434 ) C2416_=_C2435( C2416 C2435 ) C2417_=_C2418( C2417 C2418 ) C2417_=_C2419( C2417 C2419 ) C2417_=_C2420( C2417 C2420 ) C2417_=_C2422( C2417 C2422 ) \nC2417_=_C2423( C2417 C2423 ) C2417_=_C2424( C2417 C2424 ) C2417_=_C2425( C2417 C2425 ) C2417_=_C2426( C2417 C2426 ) C2417_=_C2428( C2417 C2428 ) C2417_=_C2429( C2417 C2429 ) \nC2417_=_C2430( C2417 C2430 ) C2417_=_C2431( C2417 C2431 ) C2417_=_C2432( C2417 C2432 ) C2417_=_C2433( C2417 C2433 ) C2417_=_C2434( C2417 C2434 ) C2417_=_C2435( C2417 C2435 ) \nC2417_=_C2690( C2417 C2690 ) C2417_=_C2691( C2417 C2691 ) C2417_=_C2692( C2417 C2692 ) C2417_=_C2693( C2417 C2693 ) C2417_=_C2694( C2417 C2694 ) C2417_=_C2695( C2417 C2695 ) \nC2417_=_C2696( C2417 C2696 ) C2417_=_C2697( C2417 C2697 ) C2417_=_C2698( C2417 C2698 ) C2417_=_C2699( C2417 C2699 ) C2417_=_C2700( C2417 C2700 ) C2417_=_C2701( C2417 C2701 ) \nC2417_=_C2702( C2417 C2702 ) C2417_=_C2703( C2417 C2703 ) C2417_=_C2704( C2417 C2704 ) C2417_=_C2706( C2417 C2706 ) C2417_=_C2707( C2417 C2707 ) C2417_=_C2708( C2417 C2708 ) \nC2418_=_C2419( C2418 C2419 ) C2418_=_C2420( C2418 C2420 ) C2418_=_C2422( C2418 C2422 ) C2418_=_C2423( C2418 C2423 ) C2418_=_C2424( C2418 C2424 ) C2418_=_C2425( C2418 C2425 ) \nC2418_=_C2426( C2418 C2426 ) C2418_=_C2428( C2418 C2428 ) C2418_=_C2429( C2418 C2429 ) C2418_=_C2430( C2418 C2430 ) C2418_=_C2431( C2418 C2431 ) C2418_=_C2432( C2418 C2432 ) \nC2418_=_C2433( C2418 C2433 ) C2418_=_C2434( C2418 C2434 ) C2418_=_C2435( C2418 C2435 ) C2418_=_C2691( C2418 C2691 ) C2418_=_C2734( C2418 C2734 ) C2418_=_C2737( C2418 C2737 ) \nC2419_=_C2420( C2419 C2420 ) C2419_=_C2422( C2419 C2422 ) C2419_=_C2423( C2419 C2423 ) C2419_=_C2424( C2419 C2424 ) C2419_=_C2425( C2419 C2425 ) C2419_=_C2426( C2419 C2426 ) \nC2419_=_C2428( C2419 C2428 ) C2419_=_C2429( C2419 C2429 ) C2419_=_C2430( C2419 C2430 ) C2419_=_C2431( C2419 C2431 ) C2419_=_C2432( C2419 C2432 ) C2419_=_C2433( C2419 C2433 ) \nC2419_=_C2434( C2419 C2434 ) C2419_=_C2435( C2419 C2435 ) C2419_=_C2754( C2419 C2754 ) C2420_=_C2422( C2420 C2422 ) C2420_=_C2423( C2420 C2423 ) C2420_=_C2424( C2420 C2424 ) \nC2420_=_C2425( C2420 C2425 ) C2420_=_C2426( C2420 C2426 ) C2420_=_C2428( C2420 C2428 ) C2420_=_C2429( C2420 C2429 ) C2420_=_C2430( C2420 C2430 ) C2420_=_C2431( C2420 C2431 ) \nC2420_=_C2432( C2420 C2432 ) C2420_=_C2433( C2420 C2433 ) C2420_=_C2434( C2420 C2434 ) C2420_=_C2435( C2420 C2435 ) C2420_=_C3039( C2420 C3039 ) C2420_=_C3047( C2420 C3047 ) \nC2422_=_C2423( C2422 C2423 ) C2422_=_C2424( C2422 C2424 ) C2422_=_C2425( C2422 C2425 ) C2422_=_C2426( C2422 C2426 ) C2422_=_C2428( C2422 C2428 ) C2422_=_C2429( C2422 C2429 ) \nC2422_=_C2430( C2422 C2430 ) C2422_=_C2431( C2422 C2431 ) C2422_=_C2432( C2422 C2432 ) C2422_=_C2433( C2422 C2433 ) C2422_=_C2434( C2422 C2434 ) C2422_=_C2435( C2422 C2435 ) \nC2422_=_C2697( C2422 C2697 ) C2422_=_C3270( C2422 C3270 ) C2422_=_C3272( C2422 C3272 ) C2423_=_C2424( C2423 C2424 ) C2423_=_C2425( C2423 C2425 ) C2423_=_C2426( C2423 C2426 ) \nC2423_=_C2428( C2423 C2428 ) C2423_=_C2429( C2423 C2429 ) C2423_=_C2430( C2423 C2430 ) C2423_=_C2431( C2423 C2431 ) C2423_=_C2432( C2423 C2432 ) C2423_=_C2433( C2423 C2433 ) \nC2423_=_C2434( C2423 C2434 ) C2423_=_C2435( C2423 C2435 ) C2424_=_C2425( C2424 C2425 ) C2424_=_C2426( C2424 C2426 ) C2424_=_C2428( C2424 C2428 ) C2424_=_C2429( C2424 C2429 ) \nC2424_=_C2430( C2424 C2430 ) C2424_=_C2431( C2424 C2431 ) C2424_=_C2432( C2424 C2432 ) C2424_=_C2433( C2424 C2433 ) C2424_=_C2434( C2424 C2434 ) C2424_=_C2435( C2424 C2435 ) \nC2425_=_C2426( C2425 C2426 ) C2425_=_C2428( C2425 C2428 ) C2425_=_C2429( C2425 C2429 ) C2425_=_C2430( C2425 C2430 ) C2425_=_C2431( C2425 C2431 ) C2425_=_C2432( C2425 C2432 ) \nC2425_=_C2433( C2425 C2433 ) C2425_=_C2434( C2425 C2434 ) C2425_=_C2435( C2425 C2435 ) C2425_=_C2700( C2425 C2700 ) C2425_=_C3585( C2425 C3585 ) C2425_=_C3588( C2425 C3588 ) \nC2426_=_C2428( C2426 C2428 ) C2426_=_C2429( C2426 C2429 ) C2426_=_C2430( C2426 C2430 ) C2426_=_C2431( C2426 C2431 ) C2426_=_C2432( C2426 C2432 ) C2426_=_C2433( C2426 C2433 ) \nC2426_=_C2434( C2426 C2434 ) C2426_=_C2435( C2426 C2435 ) C2426_=_C3118( C2426 C3118 ) C2426_=_C3795( C2426 C3795 ) C2428_=_C2429( C2428 C2429 ) C2428_=_C2430( C2428 C2430 ) \nC2428_=_C2431( C2428 C2431 ) C2428_=_C2432( C2428 C2432 ) C2428_=_C2433( C2428 C2433 ) C2428_=_C2434( C2428 C2434 ) C2428_=_C2435( C2428 C2435 ) C2428_=_C3927( C2428 C3927 ) \nC2429_=_C2430( C2429 C2430 ) C2429_=_C2431( C2429 C2431 ) C2429_=_C2432( C2429 C2432 ) C2429_=_C2433( C2429 C2433 ) C2429_=_C2434( C2429 C2434 ) C2429_=_C2435( C2429 C2435 ) \nC2429_=_C2703( C2429 C2703 ) C2429_=_C3966( C2429 C3966 ) C2429_=_C3968( C2429 C3968 ) C2430_=_C2431( C2430 C2431 ) C2430_=_C2432( C2430 C2432 ) C2430_=_C2433( C2430 C2433 ) \nC2430_=_C2434( C2430 C2434 ) C2430_=_C2435( C2430 C2435 ) C2430_=_C2704( C2430 C2704 ) C2430_=_C4022( C2430 C4022 ) C2430_=_C4026( C2430 C4026 ) C2431_=_C2432( C2431 C2432 ) \nC2431_=_C2433( C2431 C2433 ) C2431_=_C2434( C2431 C2434 ) C2431_=_C2435( C2431 C2435 ) C2431_=_C3121( C2431 C3121 ) C2431_=_C3892( C2431 C3892 ) C2432_=_C2433( C2432 C2433 ) \nC2432_=_C2434( C2432 C2434 ) C2432_=_C2435( C2432 C2435 ) C2432_=_C2467( C2432 C2467 ) C2432_=_C2734( C2432 C2734 ) C2432_=_C2942( C2432 C2942 ) C2432_=_C2950( C2432 C2950 ) \nC2432_=_C3270( C2432 C3270 ) C2432_=_C3585( C2432 C3585 ) C2432_=_C3641( C2432 C3641 ) C2432_=_C3789( C2432 C3789 ) C2432_=_C3966( C2432 C3966 ) C2432_=_C3971( C2432 C3971 ) \nC2432_=_C4022( C2432 C4022 ) C2432_=_C4049( C2432 C4049 ) C2432_=_C4050( C2432 C4050 ) C2432_=_C4052( C2432 C4052 ) C2433_=_C2434( C2433 C2434 ) C2433_=_C2435( C2433 C2435 ) \nC2433_=_C2707( C2433 C2707 ) C2433_=_C4049( C2433 C4049 ) C2433_=_C4061( C2433 C4061 ) C2434_=_C2435( C2434 C2435 ) C2434_=_C3123( C2434 C3123 ) C2434_=_C3895( C2434 C3895 ) \nC2435_=_C2737( C2435 C2737 ) C2435_=_C2754( C2435 C2754 ) C2435_=_C2899( C2435 C2899 ) C2435_=_C3037( C2435 C3037 ) C2435_=_C3110( C2435 C3110 ) C2435_=_C3248( C2435 C3248 ) \nC2435_=_C3272( C2435 C3272 ) C2435_=_C3588( C2435 C3588 ) C2435_=_C3610( C2435 C3610 ) C2435_=_C3792( C2435 C3792 ) C2435_=_C3850( C2435 C3850 ) C2435_=_C3890( C2435 C3890 ) \nC2435_=_C3920( C2435 C3920 ) C2435_=_C3927( C2435 C3927 ) C2435_=_C3937( C2435 C3937 ) C2435_=_C3946( C2435 C3946 ) C2435_=_C3968( C2435 C3968 ) C2435_=_C3982( C2435 C3982 ) \nC2435_=_C4026( C2435 C4026 ) C2435_=_C4061( C2435 C4061 ) C2435_=_C4068( C2435 C4068 ) C2435_=_C4079( C2435 C4079 ) C2435_=_C4114( C2435 C4114 ) C2441_=_C2696( C2441 C2696 ) \nC2441_=_C2851( C2441 C2851 ) C2441_=_C2925( C2441 C2925 ) C2441_=_C2935( C2441 C2935 ) C2441_=_C3039( C2441 C3039 ) C2441_=_C3071( C2441 C3071 ) C2441_=_C3113( C2441 C3113 ) \nC2441_=_C3114( C2441 C3114 ) C2441_=_C3115( C2441 C3115 ) C2441_=_C3116( C2441 C3116 ) C2441_=_C3117( C2441 C3117 ) C2441_=_C3118( C2441 C3118 ) C2441_=_C3120( C2441 C3120 ) \nC2441_=_C3121( C2441 C3121 ) C2441_=_C3122( C2441 C3122 ) C2441_=_C3123( C2441 C3123 ) C2441_=_C3124( C2441 C3124 ) C2467_=_C2734( C2467 C2734 ) C2467_=_C2942( C2467 C2942 ) \nC2467_=_C2950( C2467 C2950 ) C2467_=_C3270( C2467 C3270 ) C2467_=_C3585( C2467 C3585 ) C2467_=_C3641( C2467 C3641 ) C2467_=_C3789( C2467 C3789 ) C2467_=_C3966( C2467 C3966 ) \nC2467_=_C3971( C2467 C3971 ) C2467_=_C4022( C2467 C4022 ) C2467_=_C4049( C2467 C4049 ) C2467_=_C4050( C2467 C4050 ) C2467_=_C4052( C2467 C4052 ) C2690_=_C2691( C2690 C2691 ) \nC2690_=_C2692( C2690 C2692 ) C2690_=_C2693( C2690 C2693 ) C2690_=_C2694( C2690 C2694 ) C2690_=_C2695( C2690 C2695 ) C2690_=_C2696( C2690 C2696 ) C2690_=_C2697( C2690 C2697 ) \nC2690_=_C2698( C2690 C2698 ) C2690_=_C2699( C2690 C2699 ) C2690_=_C2700( C2690 C2700 ) C2690_=_C2701( C2690 C2701 ) C2690_=_C2702( C2690 C2702 ) C2690_=_C2703( C2690 C2703 ) \nC2690_=_C2704( C2690 C2704 ) C2690_=_C2706( C2690 C2706 ) C2690_=_C2707( C2690 C2707 ) C2690_=_C2708( C2690 C2708 ) C2691_=_C2692( C2691 C2692 ) C2691_=_C2693( C2691 C2693 ) \nC2691_=_C2694( C2691 C2694 ) C2691_=_C2695( C2691 C2695 ) C2691_=_C2696( C2691 C2696 ) C2691_=_C2697( C2691 C2697 ) C2691_=_C2698( C2691 C2698 ) C2691_=_C2699( C2691 C2699 ) \nC2691_=_C2700( C2691 C2700 ) C2691_=_C2701( C2691 C2701 ) C2691_=_C2702( C2691 C2702 ) C2691_=_C2703( C2691 C2703 ) C2691_=_C2704( C2691 C2704 ) C2691_=_C2706( C2691 C2706 ) \nC2691_=_C2707( C2691 C2707 ) C2691_=_C2708( C2691 C2708 ) C2691_=_C2734( C2691 C2734 ) C2691_=_C2737( C2691 C2737 ) C2692_=_C2693( C2692 C2693 ) C2692_=_C2694( C2692 C2694 ) \nC2692_=_C2695( C2692 C2695 ) C2692_=_C2696( C2692 C2696 ) C2692_=_C2697( C2692 C2697 ) C2692_=_C2698( C2692 C2698 ) C2692_=_C2699( C2692 C2699 ) C2692_=_C2700( C2692 C2700 ) \nC2692_=_C2701( C2692 C2701 ) C2692_=_C2702( C2692 C2702 ) C2692_=_C2703( C2692 C2703 ) C2692_=_C2704( C2692 C2704 ) C2692_=_C2706( C2692 C2706 ) C2692_=_C2707( C2692 C2707 ) \nC2692_=_C2708( C2692 C2708 ) C2692_=_C2851( C2692 C2851 ) C2692_=_C2857( C2692 C2857 ) C2693_=_C2694( C2693 C2694 ) C2693_=_C2695( C2693 C2695 ) C2693_=_C2696( C2693 C2696 ) \nC2693_=_C2697( C2693 C2697 ) C2693_=_C2698( C2693 C2698 ) C2693_=_C2699( C2693 C2699 ) C2693_=_C2700( C2693 C2700 ) C2693_=_C2701( C2693 C2701 ) C2693_=_C2702( C2693 C2702 ) \nC2693_=_C2703( C2693 C2703 ) C2693_=_C2704( C2693 C2704 ) C2693_=_C2706( C2693 C2706 ) C2693_=_C2707( C2693 C2707 ) C2693_=_C2708( C2693 C2708 ) C2694_=_C2695( C2694 C2695 ) \nC2694_=_C2696( C2694 C2696 )</w:t>
      </w:r>
    </w:p>
    <w:p>
      <w:pPr>
        <w:pStyle w:val="PreformattedText"/>
        <w:bidi w:val="0"/>
        <w:spacing w:before="0" w:after="0"/>
        <w:jc w:val="left"/>
        <w:rPr/>
      </w:pPr>
      <w:r>
        <w:rPr/>
        <w:t xml:space="preserve"> </w:t>
      </w:r>
      <w:r>
        <w:rPr/>
        <w:t>C2694_=_C2697( C2694 C2697 ) C2694_=_C2698( C2694 C2698 ) C2694_=_C2699( C2694 C2699 ) C2694_=_C2700( C2694 C2700 ) C2694_=_C2701( C2694 C2701 ) \nC2694_=_C2702( C2694 C2702 ) C2694_=_C2703( C2694 C2703 ) C2694_=_C2704( C2694 C2704 ) C2694_=_C2706( C2694 C2706 ) C2694_=_C2707( C2694 C2707 ) C2694_=_C2708( C2694 C2708 ) \nC2694_=_C2925( C2694 C2925 ) C2695_=_C2696( C2695 C2696 ) C2695_=_C2697( C2695 C2697 ) C2695_=_C2698( C2695 C2698 ) C2695_=_C2699( C2695 C2699 ) C2695_=_C2700( C2695 C2700 ) \nC2695_=_C2701( C2695 C2701 ) C2695_=_C2702( C2695 C2702 ) C2695_=_C2703( C2695 C2703 ) C2695_=_C2704( C2695 C2704 ) C2695_=_C2706( C2695 C2706 ) C2695_=_C2707( C2695 C2707 ) \nC2695_=_C2708( C2695 C2708 ) C2695_=_C2935( C2695 C2935 ) C2695_=_C2942( C2695 C2942 ) C2696_=_C2697( C2696 C2697 ) C2696_=_C2698( C2696 C2698 ) C2696_=_C2699( C2696 C2699 ) \nC2696_=_C2700( C2696 C2700 ) C2696_=_C2701( C2696 C2701 ) C2696_=_C2702( C2696 C2702 ) C2696_=_C2703( C2696 C2703 ) C2696_=_C2704( C2696 C2704 ) C2696_=_C2706( C2696 C2706 ) \nC2696_=_C2707( C2696 C2707 ) C2696_=_C2708( C2696 C2708 ) C2696_=_C2851( C2696 C2851 ) C2696_=_C2925( C2696 C2925 ) C2696_=_C2935( C2696 C2935 ) C2696_=_C3039( C2696 C3039 ) \nC2696_=_C3071( C2696 C3071 ) C2696_=_C3113( C2696 C3113 ) C2696_=_C3114( C2696 C3114 ) C2696_=_C3115( C2696 C3115 ) C2696_=_C3116( C2696 C3116 ) C2696_=_C3117( C2696 C3117 ) \nC2696_=_C3118( C2696 C3118 ) C2696_=_C3120( C2696 C3120 ) C2696_=_C3121( C2696 C3121 ) C2696_=_C3122( C2696 C3122 ) C2696_=_C3123( C2696 C3123 ) C2696_=_C3124( C2696 C3124 ) \nC2697_=_C2698( C2697 C2698 ) C2697_=_C2699( C2697 C2699 ) C2697_=_C2700( C2697 C2700 ) C2697_=_C2701( C2697 C2701 ) C2697_=_C2702( C2697 C2702 ) C2697_=_C2703( C2697 C2703 ) \nC2697_=_C2704( C2697 C2704 ) C2697_=_C2706( C2697 C2706 ) C2697_=_C2707( C2697 C2707 ) C2697_=_C2708( C2697 C2708 ) C2697_=_C3270( C2697 C3270 ) C2697_=_C3272( C2697 C3272 ) \nC2698_=_C2699( C2698 C2699 ) C2698_=_C2700( C2698 C2700 ) C2698_=_C2701( C2698 C2701 ) C2698_=_C2702( C2698 C2702 ) C2698_=_C2703( C2698 C2703 ) C2698_=_C2704( C2698 C2704 ) \nC2698_=_C2706( C2698 C2706 ) C2698_=_C2707( C2698 C2707 ) C2698_=_C2708( C2698 C2708 ) C2698_=_C3114( C2698 C3114 ) C2699_=_C2700( C2699 C2700 ) C2699_=_C2701( C2699 C2701 ) \nC2699_=_C2702( C2699 C2702 ) C2699_=_C2703( C2699 C2703 ) C2699_=_C2704( C2699 C2704 ) C2699_=_C2706( C2699 C2706 ) C2699_=_C2707( C2699 C2707 ) C2699_=_C2708( C2699 C2708 ) \nC2699_=_C3115( C2699 C3115 ) C2700_=_C2701( C2700 C2701 ) C2700_=_C2702( C2700 C2702 ) C2700_=_C2703( C2700 C2703 ) C2700_=_C2704( C2700 C2704 ) C2700_=_C2706( C2700 C2706 ) \nC2700_=_C2707( C2700 C2707 ) C2700_=_C2708( C2700 C2708 ) C2700_=_C3585( C2700 C3585 ) C2700_=_C3588( C2700 C3588 ) C2701_=_C2702( C2701 C2702 ) C2701_=_C2703( C2701 C2703 ) \nC2701_=_C2704( C2701 C2704 ) C2701_=_C2706( C2701 C2706 ) C2701_=_C2707( C2701 C2707 ) C2701_=_C2708( C2701 C2708 ) C2702_=_C2703( C2702 C2703 ) C2702_=_C2704( C2702 C2704 ) \nC2702_=_C2706( C2702 C2706 ) C2702_=_C2707( C2702 C2707 ) C2702_=_C2708( C2702 C2708 ) C2703_=_C2704( C2703 C2704 ) C2703_=_C2706( C2703 C2706 ) C2703_=_C2707( C2703 C2707 ) \nC2703_=_C2708( C2703 C2708 ) C2703_=_C3966( C2703 C3966 ) C2703_=_C3968( C2703 C3968 ) C2704_=_C2706( C2704 C2706 ) C2704_=_C2707( C2704 C2707 ) C2704_=_C2708( C2704 C2708 ) \nC2704_=_C4022( C2704 C4022 ) C2704_=_C4026( C2704 C4026 ) C2706_=_C2707( C2706 C2707 ) C2706_=_C2708( C2706 C2708 ) C2707_=_C2708( C2707 C2708 ) C2707_=_C4049( C2707 C4049 ) \nC2707_=_C4061( C2707 C4061 ) C2734_=_C2737( C2734 C2737 ) C2734_=_C2942( C2734 C2942 ) C2734_=_C2950( C2734 C2950 ) C2734_=_C3270( C2734 C3270 ) C2734_=_C3585( C2734 C3585 ) \nC2734_=_C3641( C2734 C3641 ) C2734_=_C3789( C2734 C3789 ) C2734_=_C3966( C2734 C3966 ) C2734_=_C3971( C2734 C3971 ) C2734_=_C4022( C2734 C4022 ) C2734_=_C4049( C2734 C4049 ) \nC2734_=_C4050( C2734 C4050 ) C2734_=_C4052( C2734 C4052 ) C2737_=_C2754( C2737 C2754 ) C2737_=_C2899( C2737 C2899 ) C2737_=_C3037( C2737 C3037 ) C2737_=_C3110( C2737 C3110 ) \nC2737_=_C3248( C2737 C3248 ) C2737_=_C3272( C2737 C3272 ) C2737_=_C3588( C2737 C3588 ) C2737_=_C3610( C2737 C3610 ) C2737_=_C3792( C2737 C3792 ) C2737_=_C3850( C2737 C3850 ) \nC2737_=_C3890( C2737 C3890 ) C2737_=_C3920( C2737 C3920 ) C2737_=_C3927( C2737 C3927 ) C2737_=_C3937( C2737 C3937 ) C2737_=_C3946( C2737 C3946 ) C2737_=_C3968( C2737 C3968 ) \nC2737_=_C3982( C2737 C3982 ) C2737_=_C4026( C2737 C4026 ) C2737_=_C4061( C2737 C4061 ) C2737_=_C4068( C2737 C4068 ) C2737_=_C4079( C2737 C4079 ) C2737_=_C4114( C2737 C4114 ) \nC2754_=_C2899( C2754 C2899 ) C2754_=_C3037( C2754 C3037 ) C2754_=_C3110( C2754 C3110 ) C2754_=_C3248( C2754 C3248 ) C2754_=_C3272( C2754 C3272 ) C2754_=_C3588( C2754 C3588 ) \nC2754_=_C3610( C2754 C3610 ) C2754_=_C3792( C2754 C3792 ) C2754_=_C3850( C2754 C3850 ) C2754_=_C3890( C2754 C3890 ) C2754_=_C3920( C2754 C3920 ) C2754_=_C3927( C2754 C3927 ) \nC2754_=_C3937( C2754 C3937 ) C2754_=_C3946( C2754 C3946 ) C2754_=_C3968( C2754 C3968 ) C2754_=_C3982( C2754 C3982 ) C2754_=_C4026( C2754 C4026 ) C2754_=_C4061( C2754 C4061 ) \nC2754_=_C4068( C2754 C4068 ) C2754_=_C4079( C2754 C4079 ) C2754_=_C4114( C2754 C4114 ) C2851_=_C2857( C2851 C2857 ) C2851_=_C2925( C2851 C2925 ) C2851_=_C2935( C2851 C2935 ) \nC2851_=_C3039( C2851 C3039 ) C2851_=_C3071( C2851 C3071 ) C2851_=_C3113( C2851 C3113 ) C2851_=_C3114( C2851 C3114 ) C2851_=_C3115( C2851 C3115 ) C2851_=_C3116( C2851 C3116 ) \nC2851_=_C3117( C2851 C3117 ) C2851_=_C3118( C2851 C3118 ) C2851_=_C3120( C2851 C3120 ) C2851_=_C3121( C2851 C3121 ) C2851_=_C3122( C2851 C3122 ) C2851_=_C3123( C2851 C3123 ) \nC2851_=_C3124( C2851 C3124 ) C2857_=_C2877( C2857 C2877 ) C2857_=_C2949( C2857 C2949 ) C2857_=_C3047( C2857 C3047 ) C2857_=_C3650( C2857 C3650 ) C2857_=_C3720( C2857 C3720 ) \nC2857_=_C3768( C2857 C3768 ) C2857_=_C3795( C2857 C3795 ) C2857_=_C3858( C2857 C3858 ) C2857_=_C3892( C2857 C3892 ) C2857_=_C3893( C2857 C3893 ) C2857_=_C3894( C2857 C3894 ) \nC2857_=_C3895( C2857 C3895 ) C2857_=_C3896( C2857 C3896 ) C2877_=_C2949( C2877 C2949 ) C2877_=_C3047( C2877 C3047 ) C2877_=_C3650( C2877 C3650 ) C2877_=_C3720( C2877 C3720 ) \nC2877_=_C3768( C2877 C3768 ) C2877_=_C3795( C2877 C3795 ) C2877_=_C3858( C2877 C3858 ) C2877_=_C3892( C2877 C3892 ) C2877_=_C3893( C2877 C3893 ) C2877_=_C3894( C2877 C3894 ) \nC2877_=_C3895( C2877 C3895 ) C2877_=_C3896( C2877 C3896 ) C2899_=_C3037( C2899 C3037 ) C2899_=_C3110( C2899 C3110 ) C2899_=_C3248( C2899 C3248 ) C2899_=_C3272( C2899 C3272 ) \nC2899_=_C3588( C2899 C3588 ) C2899_=_C3610( C2899 C3610 ) C2899_=_C3792( C2899 C3792 ) C2899_=_C3850( C2899 C3850 ) C2899_=_C3890( C2899 C3890 ) C2899_=_C3920( C2899 C3920 ) \nC2899_=_C3927( C2899 C3927 ) C2899_=_C3937( C2899 C3937 ) C2899_=_C3946( C2899 C3946 ) C2899_=_C3968( C2899 C3968 ) C2899_=_C3982( C2899 C3982 ) C2899_=_C4026( C2899 C4026 ) \nC2899_=_C4061( C2899 C4061 ) C2899_=_C4068( C2899 C4068 ) C2899_=_C4079( C2899 C4079 ) C2899_=_C4114( C2899 C4114 ) C2925_=_C2935( C2925 C2935 ) C2925_=_C3039( C2925 C3039 ) \nC2925_=_C3071( C2925 C3071 ) C2925_=_C3113( C2925 C3113 ) C2925_=_C3114( C2925 C3114 ) C2925_=_C3115( C2925 C3115 ) C2925_=_C3116( C2925 C3116 ) C2925_=_C3117( C2925 C3117 ) \nC2925_=_C3118( C2925 C3118 ) C2925_=_C3120( C2925 C3120 ) C2925_=_C3121( C2925 C3121 ) C2925_=_C3122( C2925 C3122 ) C2925_=_C3123( C2925 C3123 ) C2925_=_C3124( C2925 C3124 ) \nC2935_=_C2942( C2935 C2942 ) C2935_=_C3039( C2935 C3039 ) C2935_=_C3071( C2935 C3071 ) C2935_=_C3113( C2935 C3113 ) C2935_=_C3114( C2935 C3114 ) C2935_=_C3115( C2935 C3115 ) \nC2935_=_C3116( C2935 C3116 ) C2935_=_C3117( C2935 C3117 ) C2935_=_C3118( C2935 C3118 ) C2935_=_C3120( C2935 C3120 ) C2935_=_C3121( C2935 C3121 ) C2935_=_C3122( C2935 C3122 ) \nC2935_=_C3123( C2935 C3123 ) C2935_=_C3124( C2935 C3124 ) C2942_=_C2950( C2942 C2950 ) C2942_=_C3270( C2942 C3270 ) C2942_=_C3585( C2942 C3585 ) C2942_=_C3641( C2942 C3641 ) \nC2942_=_C3789( C2942 C3789 ) C2942_=_C3966( C2942 C3966 ) C2942_=_C3971( C2942 C3971 ) C2942_=_C4022( C2942 C4022 ) C2942_=_C4049( C2942 C4049 ) C2942_=_C4050( C2942 C4050 ) \nC2942_=_C4052( C2942 C4052 ) C2949_=_C2950( C2949 C2950 ) C2949_=_C3047( C2949 C3047 ) C2949_=_C3650( C2949 C3650 ) C2949_=_C3720( C2949 C3720 ) C2949_=_C3768( C2949 C3768 ) \nC2949_=_C3795( C2949 C3795 ) C2949_=_C3858( C2949 C3858 ) C2949_=_C3892( C2949 C3892 ) C2949_=_C3893( C2949 C3893 ) C2949_=_C3894( C2949 C3894 ) C2949_=_C3895( C2949 C3895 ) \nC2949_=_C3896( C2949 C3896 ) C2950_=_C3270( C2950 C3270 ) C2950_=_C3585( C2950 C3585 ) C2950_=_C3641( C2950 C3641 ) C2950_=_C3789( C2950 C3789 ) C2950_=_C3966( C2950 C3966 ) \nC2950_=_C3971( C2950 C3971 ) C2950_=_C4022( C2950 C4022 ) C2950_=_C4049( C2950 C4049 ) C2950_=_C4050( C2950 C4050 ) C2950_=_C4052( C2950 C4052 ) C3037_=_C3110( C3037 C3110 ) \nC3037_=_C3248( C3037 C3248 ) C3037_=_C3272( C3037 C3272 ) C3037_=_C3588( C3037 C3588 ) C3037_=_C3610( C3037 C3610 ) C3037_=_C3792( C3037 C3792 ) C3037_=_C3850( C3037 C3850 ) \nC3037_=_C3890( C3037 C3890 ) C3037_=_C3920( C3037 C3920 ) C3037_=_C3927( C3037 C3927 ) C3037_=_C3937( C3037 C3937 ) C3037_=_C3946( C3037 C3946 ) C3037_=_C3968( C3037 C3968 ) \nC3037_=_C3982( C3037 C3982 ) C3037_=_C4026( C3037 C4026 ) C3037_=_C4061( C3037 C4061 ) C3037_=_C4068( C3037 C4068 ) C3037_=_C4079( C3037 C4079 ) C3037_=_C4114( C3037 C4114 ) \nC3039_=_C3047( C3039 C3047 ) C3039_=_C3071( C3039 C3071 ) C3039_=_C3113( C3039 C3113 ) C3039_=_C3114( C3039 C3114 ) C3039_=_C3115( C3039 C3115 ) C3039_=_C3116( C3039 C3116 ) \nC3039_=_C3117( C3039 C3117 ) C3039_=_C3118( C3039 C3118 ) C3039_=_C3120( C3039 C3120 ) C3039_=_C3121( C3039 C3121 ) C3039_=_C3122( C3039 C3122 ) C3039_=_C3123( C3039 C3123 ) \nC3039_=_C3124( C3039 C3124 ) C3047_=_C3650( C3047 C3650 ) C3047_=_C3720( C3047 C3720 ) C3047_=_C3768( C3047 C3768 ) C3047_=_C3795( C3047 C3795 ) C3047_=_C3858( C3047 C3858 ) \nC3047_=_C3892( C3047 C3892 ) C3047_=_C3893( C3047 C3893 ) C3047_=_C3894(</w:t>
      </w:r>
    </w:p>
    <w:p>
      <w:pPr>
        <w:pStyle w:val="PreformattedText"/>
        <w:bidi w:val="0"/>
        <w:spacing w:before="0" w:after="0"/>
        <w:jc w:val="left"/>
        <w:rPr/>
      </w:pPr>
      <w:r>
        <w:rPr/>
        <w:t xml:space="preserve"> </w:t>
      </w:r>
      <w:r>
        <w:rPr/>
        <w:t>C3047 C3894 ) C3047_=_C3895( C3047 C3895 ) C3047_=_C3896( C3047 C3896 ) C3071_=_C3113( C3071 C3113 ) \nC3071_=_C3114( C3071 C3114 ) C3071_=_C3115( C3071 C3115 ) C3071_=_C3116( C3071 C3116 ) C3071_=_C3117( C3071 C3117 ) C3071_=_C3118( C3071 C3118 ) C3071_=_C3120( C3071 C3120 ) \nC3071_=_C3121( C3071 C3121 ) C3071_=_C3122( C3071 C3122 ) C3071_=_C3123( C3071 C3123 ) C3071_=_C3124( C3071 C3124 ) C3110_=_C3248( C3110 C3248 ) C3110_=_C3272( C3110 C3272 ) \nC3110_=_C3588( C3110 C3588 ) C3110_=_C3610( C3110 C3610 ) C3110_=_C3792( C3110 C3792 ) C3110_=_C3850( C3110 C3850 ) C3110_=_C3890( C3110 C3890 ) C3110_=_C3920( C3110 C3920 ) \nC3110_=_C3927( C3110 C3927 ) C3110_=_C3937( C3110 C3937 ) C3110_=_C3946( C3110 C3946 ) C3110_=_C3968( C3110 C3968 ) C3110_=_C3982( C3110 C3982 ) C3110_=_C4026( C3110 C4026 ) \nC3110_=_C4061( C3110 C4061 ) C3110_=_C4068( C3110 C4068 ) C3110_=_C4079( C3110 C4079 ) C3110_=_C4114( C3110 C4114 ) C3113_=_C3114( C3113 C3114 ) C3113_=_C3115( C3113 C3115 ) \nC3113_=_C3116( C3113 C3116 ) C3113_=_C3117( C3113 C3117 ) C3113_=_C3118( C3113 C3118 ) C3113_=_C3120( C3113 C3120 ) C3113_=_C3121( C3113 C3121 ) C3113_=_C3122( C3113 C3122 ) \nC3113_=_C3123( C3113 C3123 ) C3113_=_C3124( C3113 C3124 ) C3114_=_C3115( C3114 C3115 ) C3114_=_C3116( C3114 C3116 ) C3114_=_C3117( C3114 C3117 ) C3114_=_C3118( C3114 C3118 ) \nC3114_=_C3120( C3114 C3120 ) C3114_=_C3121( C3114 C3121 ) C3114_=_C3122( C3114 C3122 ) C3114_=_C3123( C3114 C3123 ) C3114_=_C3124( C3114 C3124 ) C3115_=_C3116( C3115 C3116 ) \nC3115_=_C3117( C3115 C3117 ) C3115_=_C3118( C3115 C3118 ) C3115_=_C3120( C3115 C3120 ) C3115_=_C3121( C3115 C3121 ) C3115_=_C3122( C3115 C3122 ) C3115_=_C3123( C3115 C3123 ) \nC3115_=_C3124( C3115 C3124 ) C3116_=_C3117( C3116 C3117 ) C3116_=_C3118( C3116 C3118 ) C3116_=_C3120( C3116 C3120 ) C3116_=_C3121( C3116 C3121 ) C3116_=_C3122( C3116 C3122 ) \nC3116_=_C3123( C3116 C3123 ) C3116_=_C3124( C3116 C3124 ) C3117_=_C3118( C3117 C3118 ) C3117_=_C3120( C3117 C3120 ) C3117_=_C3121( C3117 C3121 ) C3117_=_C3122( C3117 C3122 ) \nC3117_=_C3123( C3117 C3123 ) C3117_=_C3124( C3117 C3124 ) C3118_=_C3120( C3118 C3120 ) C3118_=_C3121( C3118 C3121 ) C3118_=_C3122( C3118 C3122 ) C3118_=_C3123( C3118 C3123 ) \nC3118_=_C3124( C3118 C3124 ) C3118_=_C3795( C3118 C3795 ) C3120_=_C3121( C3120 C3121 ) C3120_=_C3122( C3120 C3122 ) C3120_=_C3123( C3120 C3123 ) C3120_=_C3124( C3120 C3124 ) \nC3121_=_C3122( C3121 C3122 ) C3121_=_C3123( C3121 C3123 ) C3121_=_C3124( C3121 C3124 ) C3121_=_C3892( C3121 C3892 ) C3122_=_C3123( C3122 C3123 ) C3122_=_C3124( C3122 C3124 ) \nC3123_=_C3124( C3123 C3124 ) C3123_=_C3895( C3123 C3895 ) C3248_=_C3272( C3248 C3272 ) C3248_=_C3588( C3248 C3588 ) C3248_=_C3610( C3248 C3610 ) C3248_=_C3792( C3248 C3792 ) \nC3248_=_C3850( C3248 C3850 ) C3248_=_C3890( C3248 C3890 ) C3248_=_C3920( C3248 C3920 ) C3248_=_C3927( C3248 C3927 ) C3248_=_C3937( C3248 C3937 ) C3248_=_C3946( C3248 C3946 ) \nC3248_=_C3968( C3248 C3968 ) C3248_=_C3982( C3248 C3982 ) C3248_=_C4026( C3248 C4026 ) C3248_=_C4061( C3248 C4061 ) C3248_=_C4068( C3248 C4068 ) C3248_=_C4079( C3248 C4079 ) \nC3248_=_C4114( C3248 C4114 ) C3270_=_C3272( C3270 C3272 ) C3270_=_C3585( C3270 C3585 ) C3270_=_C3641( C3270 C3641 ) C3270_=_C3789( C3270 C3789 ) C3270_=_C3966( C3270 C3966 ) \nC3270_=_C3971( C3270 C3971 ) C3270_=_C4022( C3270 C4022 ) C3270_=_C4049( C3270 C4049 ) C3270_=_C4050( C3270 C4050 ) C3270_=_C4052( C3270 C4052 ) C3272_=_C3588( C3272 C3588 ) \nC3272_=_C3610( C3272 C3610 ) C3272_=_C3792( C3272 C3792 ) C3272_=_C3850( C3272 C3850 ) C3272_=_C3890( C3272 C3890 ) C3272_=_C3920( C3272 C3920 ) C3272_=_C3927( C3272 C3927 ) \nC3272_=_C3937( C3272 C3937 ) C3272_=_C3946( C3272 C3946 ) C3272_=_C3968( C3272 C3968 ) C3272_=_C3982( C3272 C3982 ) C3272_=_C4026( C3272 C4026 ) C3272_=_C4061( C3272 C4061 ) \nC3272_=_C4068( C3272 C4068 ) C3272_=_C4079( C3272 C4079 ) C3272_=_C4114( C3272 C4114 ) C3585_=_C3588( C3585 C3588 ) C3585_=_C3641( C3585 C3641 ) C3585_=_C3789( C3585 C3789 ) \nC3585_=_C3966( C3585 C3966 ) C3585_=_C3971( C3585 C3971 ) C3585_=_C4022( C3585 C4022 ) C3585_=_C4049( C3585 C4049 ) C3585_=_C4050( C3585 C4050 ) C3585_=_C4052( C3585 C4052 ) \nC3588_=_C3610( C3588 C3610 ) C3588_=_C3792( C3588 C3792 ) C3588_=_C3850( C3588 C3850 ) C3588_=_C3890( C3588 C3890 ) C3588_=_C3920( C3588 C3920 ) C3588_=_C3927( C3588 C3927 ) \nC3588_=_C3937( C3588 C3937 ) C3588_=_C3946( C3588 C3946 ) C3588_=_C3968( C3588 C3968 ) C3588_=_C3982( C3588 C3982 ) C3588_=_C4026( C3588 C4026 ) C3588_=_C4061( C3588 C4061 ) \nC3588_=_C4068( C3588 C4068 ) C3588_=_C4079( C3588 C4079 ) C3588_=_C4114( C3588 C4114 ) C3610_=_C3792( C3610 C3792 ) C3610_=_C3850( C3610 C3850 ) C3610_=_C3890( C3610 C3890 ) \nC3610_=_C3920( C3610 C3920 ) C3610_=_C3927( C3610 C3927 ) C3610_=_C3937( C3610 C3937 ) C3610_=_C3946( C3610 C3946 ) C3610_=_C3968( C3610 C3968 ) C3610_=_C3982( C3610 C3982 ) \nC3610_=_C4026( C3610 C4026 ) C3610_=_C4061( C3610 C4061 ) C3610_=_C4068( C3610 C4068 ) C3610_=_C4079( C3610 C4079 ) C3610_=_C4114( C3610 C4114 ) C3641_=_C3789( C3641 C3789 ) \nC3641_=_C3966( C3641 C3966 ) C3641_=_C3971( C3641 C3971 ) C3641_=_C4022( C3641 C4022 ) C3641_=_C4049( C3641 C4049 ) C3641_=_C4050( C3641 C4050 ) C3641_=_C4052( C3641 C4052 ) \nC3650_=_C3720( C3650 C3720 ) C3650_=_C3768( C3650 C3768 ) C3650_=_C3795( C3650 C3795 ) C3650_=_C3858( C3650 C3858 ) C3650_=_C3892( C3650 C3892 ) C3650_=_C3893( C3650 C3893 ) \nC3650_=_C3894( C3650 C3894 ) C3650_=_C3895( C3650 C3895 ) C3650_=_C3896( C3650 C3896 ) C3720_=_C3768( C3720 C3768 ) C3720_=_C3795( C3720 C3795 ) C3720_=_C3858( C3720 C3858 ) \nC3720_=_C3892( C3720 C3892 ) C3720_=_C3893( C3720 C3893 ) C3720_=_C3894( C3720 C3894 ) C3720_=_C3895( C3720 C3895 ) C3720_=_C3896( C3720 C3896 ) C3768_=_C3795( C3768 C3795 ) \nC3768_=_C3858( C3768 C3858 ) C3768_=_C3892( C3768 C3892 ) C3768_=_C3893( C3768 C3893 ) C3768_=_C3894( C3768 C3894 ) C3768_=_C3895( C3768 C3895 ) C3768_=_C3896( C3768 C3896 ) \nC3789_=_C3792( C3789 C3792 ) C3789_=_C3966( C3789 C3966 ) C3789_=_C3971( C3789 C3971 ) C3789_=_C4022( C3789 C4022 ) C3789_=_C4049( C3789 C4049 ) C3789_=_C4050( C3789 C4050 ) \nC3789_=_C4052( C3789 C4052 ) C3792_=_C3850( C3792 C3850 ) C3792_=_C3890( C3792 C3890 ) C3792_=_C3920( C3792 C3920 ) C3792_=_C3927( C3792 C3927 ) C3792_=_C3937( C3792 C3937 ) \nC3792_=_C3946( C3792 C3946 ) C3792_=_C3968( C3792 C3968 ) C3792_=_C3982( C3792 C3982 ) C3792_=_C4026( C3792 C4026 ) C3792_=_C4061( C3792 C4061 ) C3792_=_C4068( C3792 C4068 ) \nC3792_=_C4079( C3792 C4079 ) C3792_=_C4114( C3792 C4114 ) C3795_=_C3858( C3795 C3858 ) C3795_=_C3892( C3795 C3892 ) C3795_=_C3893( C3795 C3893 ) C3795_=_C3894( C3795 C3894 ) \nC3795_=_C3895( C3795 C3895 ) C3795_=_C3896( C3795 C3896 ) C3850_=_C3890( C3850 C3890 ) C3850_=_C3920( C3850 C3920 ) C3850_=_C3927( C3850 C3927 ) C3850_=_C3937( C3850 C3937 ) \nC3850_=_C3946( C3850 C3946 ) C3850_=_C3968( C3850 C3968 ) C3850_=_C3982( C3850 C3982 ) C3850_=_C4026( C3850 C4026 ) C3850_=_C4061( C3850 C4061 ) C3850_=_C4068( C3850 C4068 ) \nC3850_=_C4079( C3850 C4079 ) C3850_=_C4114( C3850 C4114 ) C3858_=_C3892( C3858 C3892 ) C3858_=_C3893( C3858 C3893 ) C3858_=_C3894( C3858 C3894 ) C3858_=_C3895( C3858 C3895 ) \nC3858_=_C3896( C3858 C3896 ) C3890_=_C3920( C3890 C3920 ) C3890_=_C3927( C3890 C3927 ) C3890_=_C3937( C3890 C3937 ) C3890_=_C3946( C3890 C3946 ) C3890_=_C3968( C3890 C3968 ) \nC3890_=_C3982( C3890 C3982 ) C3890_=_C4026( C3890 C4026 ) C3890_=_C4061( C3890 C4061 ) C3890_=_C4068( C3890 C4068 ) C3890_=_C4079( C3890 C4079 ) C3890_=_C4114( C3890 C4114 ) \nC3892_=_C3893( C3892 C3893 ) C3892_=_C3894( C3892 C3894 ) C3892_=_C3895( C3892 C3895 ) C3892_=_C3896( C3892 C3896 ) C3893_=_C3894( C3893 C3894 ) C3893_=_C3895( C3893 C3895 ) \nC3893_=_C3896( C3893 C3896 ) C3894_=_C3895( C3894 C3895 ) C3894_=_C3896( C3894 C3896 ) C3894_=_C4050( C3894 C4050 ) C3895_=_C3896( C3895 C3896 ) C3920_=_C3927( C3920 C3927 ) \nC3920_=_C3937( C3920 C3937 ) C3920_=_C3946( C3920 C3946 ) C3920_=_C3968( C3920 C3968 ) C3920_=_C3982( C3920 C3982 ) C3920_=_C4026( C3920 C4026 ) C3920_=_C4061( C3920 C4061 ) \nC3920_=_C4068( C3920 C4068 ) C3920_=_C4079( C3920 C4079 ) C3920_=_C4114( C3920 C4114 ) C3927_=_C3937( C3927 C3937 ) C3927_=_C3946( C3927 C3946 ) C3927_=_C3968( C3927 C3968 ) \nC3927_=_C3982( C3927 C3982 ) C3927_=_C4026( C3927 C4026 ) C3927_=_C4061( C3927 C4061 ) C3927_=_C4068( C3927 C4068 ) C3927_=_C4079( C3927 C4079 ) C3927_=_C4114( C3927 C4114 ) \nC3937_=_C3946( C3937 C3946 ) C3937_=_C3968( C3937 C3968 ) C3937_=_C3982( C3937 C3982 ) C3937_=_C4026( C3937 C4026 ) C3937_=_C4061( C3937 C4061 ) C3937_=_C4068( C3937 C4068 ) \nC3937_=_C4079( C3937 C4079 ) C3937_=_C4114( C3937 C4114 ) C3946_=_C3968( C3946 C3968 ) C3946_=_C3982( C3946 C3982 ) C3946_=_C4026( C3946 C4026 ) C3946_=_C4061( C3946 C4061 ) \nC3946_=_C4068( C3946 C4068 ) C3946_=_C4079( C3946 C4079 ) C3946_=_C4114( C3946 C4114 ) C3966_=_C3968( C3966 C3968 ) C3966_=_C3971( C3966 C3971 ) C3966_=_C4022( C3966 C4022 ) \nC3966_=_C4049( C3966 C4049 ) C3966_=_C4050( C3966 C4050 ) C3966_=_C4052( C3966 C4052 ) C3968_=_C3982( C3968 C3982 ) C3968_=_C4026( C3968 C4026 ) C3968_=_C4061( C3968 C4061 ) \nC3968_=_C4068( C3968 C4068 ) C3968_=_C4079( C3968 C4079 ) C3968_=_C4114( C3968 C4114 ) C3971_=_C4022( C3971 C4022 ) C3971_=_C4049( C3971 C4049 ) C3971_=_C4050( C3971 C4050 ) \nC3971_=_C4052( C3971 C4052 ) C3982_=_C4026( C3982 C4026 ) C3982_=_C4061( C3982 C4061 ) C3982_=_C4068( C3982 C4068 ) C3982_=_C4079( C3982 C4079 ) C3982_=_C4114( C3982 C4114 ) \nC4022_=_C4026( C4022 C4026 ) C4022_=_C4049( C4022 C4049 ) C4022_=_C4050( C4022 C4050 ) C4022_=_C4052( C4022 C4052 ) C4026_=_C4061( C4026 C4061 ) C4026_=_C4068( C4026 C4068 ) \nC4026_=_C4079( C4026 C4079 ) C4026_=_C4114( C4026 C4114 ) C4049_=_C4050( C4049 C4050 ) C4049_=_C4052( C4049 C4052 ) C4049_=_C4061( C4049 C4061 ) C4050_=_C4052( C4050 C4052 ) \nC4061_=_C4068( C4061 C4068 ) C4061_=_C4079( C4061 C4079 ) C4061_=_C4114( C4061 C4114 ) C4068_=_C4079( C4068 C4079 ) C4068_=_C4114(</w:t>
      </w:r>
    </w:p>
    <w:p>
      <w:pPr>
        <w:pStyle w:val="PreformattedText"/>
        <w:bidi w:val="0"/>
        <w:spacing w:before="0" w:after="0"/>
        <w:jc w:val="left"/>
        <w:rPr/>
      </w:pPr>
      <w:r>
        <w:rPr/>
        <w:t xml:space="preserve"> </w:t>
      </w:r>
      <w:r>
        <w:rPr/>
        <w:t>C4068 C4114 ) C4079_=_C4114( C4079 C4114 ) "];95-&gt;132[label="192: C361 C367 C370 C375 C487 \nC527 C543 C584 C679 C682 C792 \nC840 C844 C845 C846 C847 C848 \nC851 C852 C853 C854 C856 C857 \nC858 C859 C860 C862 C863 C864 \nC865 C866 C867 C868 C869 C947 \nC996 C1016 C1121 C1126 C1197 C1202 \nC1208 C1258 C1315 C1320 C1340 C1351 \nC1357 C1370 C1393 C1432 C1454 C1461 \nC1469 C1492 C1534 C1587 C1588 C1590 \nC1591 C1592 C1594 C1595 C1596 C1597 \nC1598 C1599 C1600 C1601 C1602 C1603 \nC1604 C1605 C1606 C1608 C1609 C1611 \nC1612 C1663 C1812 C1831 C1940 C1971 \nC1977 C2061 C2137 C2232 C2256 C2259 \nC2314 C2332 C2341 C2416 C2418 C2419 \nC2420 C2422 C2423 C2424 C2425 C2426 \nC2428 C2429 C2430 C2431 C2433 C2434 \nC2441 C2467 C2690 C2691 C2692 C2693 \nC2694 C2695 C2697 C2698 C2699 C2700 \nC2701 C2702 C2703 C2704 C2706 C2707 \nC2708 C2734 C2737 C2754 C2851 C2857 \nC2877 C2899 C2925 C2935 C2942 C2949 \nC2950 C3037 C3039 C3047 C3071 C3110 \nC3113 C3114 C3115 C3116 C3117 C3118 \nC3120 C3121 C3122 C3123 C3124 C3248 \nC3270 C3272 C3585 C3588 C3610 C3641 \nC3650 C3720 C3768 C3789 C3792 C3795 \nC3850 C3858 C3890 C3892 C3893 C3894 \nC3895 C3896 C3920 C3927 C3937 C3946 \nC3966 C3968 C3971 C3982 C4022 C4026 \nC4049 C4050 C4052 C4061 C4068 C4079 \nC4114 \n2360: C361_=_C367 ,C361_=_C370 ,C361_=_C375 ,C361_=_C792 ,C361_=_C844 ,\nC361_=_C845 ,C361_=_C846 ,C361_=_C847 ,C361_=_C848 ,C361_=_C851 ,C361_=_C852 ,\nC361_=_C853 ,C361_=_C854 ,C361_=_C856 ,C361_=_C857 ,C361_=_C858 ,C361_=_C859 ,\nC361_=_C860 ,C361_=_C862 ,C361_=_C863 ,C361_=_C864 ,C361_=_C865 ,C361_=_C866 ,\nC361_=_C867 ,C361_=_C868 ,C361_=_C869 ,C367_=_C370 ,C367_=_C375 ,C367_=_C1197 ,\nC367_=_C1432 ,C367_=_C1831 ,C367_=_C2259 ,C367_=_C2341 ,C367_=_C2416 ,C367_=_C2418 ,\nC367_=_C2419 ,C367_=_C2420 ,C367_=_C2422 ,C367_=_C2423 ,C367_=_C2424 ,C367_=_C2425 ,\nC367_=_C2426 ,C367_=_C2428 ,C367_=_C2429 ,C367_=_C2430 ,C367_=_C2431 ,C367_=_C2433 ,\nC367_=_C2434 ,C370_=_C375 ,C370_=_C584 ,C370_=_C1202 ,C370_=_C1320 ,C370_=_C1461 ,\nC370_=_C1812 ,C370_=_C1977 ,C370_=_C2441 ,C370_=_C2851 ,C370_=_C2925 ,C370_=_C2935 ,\nC370_=_C3039 ,C370_=_C3071 ,C370_=_C3113 ,C370_=_C3114 ,C370_=_C3115 ,C370_=_C3116 ,\nC370_=_C3117 ,C370_=_C3118 ,C370_=_C3120 ,C370_=_C3121 ,C370_=_C3122 ,C370_=_C3123 ,\nC370_=_C3124 ,C375_=_C487 ,C375_=_C679 ,C375_=_C1208 ,C375_=_C1258 ,C375_=_C1370 ,\nC375_=_C1393 ,C375_=_C1469 ,C375_=_C1534 ,C375_=_C1940 ,C375_=_C2314 ,C375_=_C2857 ,\nC375_=_C2877 ,C375_=_C2949 ,C375_=_C3047 ,C375_=_C3650 ,C375_=_C3720 ,C375_=_C3768 ,\nC375_=_C3795 ,C375_=_C3858 ,C375_=_C3892 ,C375_=_C3893 ,C375_=_C3894 ,C375_=_C3895 ,\nC375_=_C3896 ,C487_=_C679 ,C487_=_C1208 ,C487_=_C1258 ,C487_=_C1370 ,C487_=_C1393 ,\nC487_=_C1469 ,C487_=_C1534 ,C487_=_C1940 ,C487_=_C2314 ,C487_=_C2857 ,C487_=_C2877 ,\nC487_=_C2949 ,C487_=_C3047 ,C487_=_C3650 ,C487_=_C3720 ,C487_=_C3768 ,C487_=_C3795 ,\nC487_=_C3858 ,C487_=_C3892 ,C487_=_C3893 ,C487_=_C3894 ,C487_=_C3895 ,C487_=_C3896 ,\nC527_=_C543 ,C527_=_C1126 ,C527_=_C1357 ,C527_=_C1587 ,C527_=_C1588 ,C527_=_C1590 ,\nC527_=_C1591 ,C527_=_C1592 ,C527_=_C1594 ,C527_=_C1595 ,C527_=_C1596 ,C527_=_C1597 ,\nC527_=_C1598 ,C527_=_C1599 ,C527_=_C1600 ,C527_=_C1601 ,C527_=_C1602 ,C527_=_C1603 ,\nC527_=_C1604 ,C527_=_C1605 ,C527_=_C1606 ,C527_=_C1608 ,C527_=_C1609 ,C527_=_C1611 ,\nC527_=_C1612 ,C543_=_C682 ,C543_=_C840 ,C543_=_C947 ,C543_=_C996 ,C543_=_C1016 ,\nC543_=_C1351 ,C543_=_C1492 ,C543_=_C2137 ,C543_=_C2232 ,C543_=_C2332 ,C543_=_C2467 ,\nC543_=_C2734 ,C543_=_C2942 ,C543_=_C2950 ,C543_=_C3270 ,C543_=_C3585 ,C543_=_C3641 ,\nC543_=_C3789 ,C543_=_C3966 ,C543_=_C3971 ,C543_=_C4022 ,C543_=_C4049 ,C543_=_C4050 ,\nC543_=_C4052 ,C584_=_C1202 ,C584_=_C1320 ,C584_=_C1461 ,C584_=_C1812 ,C584_=_C1977 ,\nC584_=_C2441 ,C584_=_C2851 ,C584_=_C2925 ,C584_=_C2935 ,C584_=_C3039 ,C584_=_C3071 ,\nC584_=_C3113 ,C584_=_C3114 ,C584_=_C3115 ,C584_=_C3116 ,C584_=_C3117 ,C584_=_C3118 ,\nC584_=_C3120 ,C584_=_C3121 ,C584_=_C3122 ,C584_=_C3123 ,C584_=_C3124 ,C679_=_C682 ,\nC679_=_C1208 ,C679_=_C1258 ,C679_=_C1370 ,C679_=_C1393 ,C679_=_C1469 ,C679_=_C1534 ,\nC679_=_C1940 ,C679_=_C2314 ,C679_=_C2857 ,C679_=_C2877 ,C679_=_C2949 ,C679_=_C3047 ,\nC679_=_C3650 ,C679_=_C3720 ,C679_=_C3768 ,C679_=_C3795 ,C679_=_C3858 ,C679_=_C3892 ,\nC679_=_C3893 ,C679_=_C3894 ,C679_=_C3895 ,C679_=_C3896 ,C682_=_C840 ,C682_=_C947 ,\nC682_=_C996 ,C682_=_C1016 ,C682_=_C1351 ,C682_=_C1492 ,C682_=_C2137 ,C682_=_C2232 ,\nC682_=_C2332 ,C682_=_C2467 ,C682_=_C2734 ,C682_=_C2942 ,C682_=_C2950 ,C682_=_C3270 ,\nC682_=_C3585 ,C682_=_C3641 ,C682_=_C3789 ,C682_=_C3966 ,C682_=_C3971 ,C682_=_C4022 ,\nC682_=_C4049 ,C682_=_C4050 ,C682_=_C4052 ,C792_=_C844 ,C792_=_C845 ,C792_=_C846 ,\nC792_=_C847 ,C792_=_C848 ,C792_=_C851 ,C792_=_C852 ,C792_=_C853 ,C792_=_C854 ,\nC792_=_C856 ,C792_=_C857 ,C792_=_C858 ,C792_=_C859 ,C792_=_C860 ,C792_=_C862 ,\nC792_=_C863 ,C792_=_C864 ,C792_=_C865 ,C792_=_C866 ,C792_=_C867 ,C792_=_C868 ,\nC792_=_C869 ,C840_=_C947 ,C840_=_C996 ,C840_=_C1016 ,C840_=_C1351 ,C840_=_C1492 ,\nC840_=_C2137 ,C840_=_C2232 ,C840_=_C2332 ,C840_=_C2467 ,C840_=_C2734 ,C840_=_C2942 ,\nC840_=_C2950 ,C840_=_C3270 ,C840_=_C3585 ,C840_=_C3641 ,C840_=_C3789 ,C840_=_C3966 ,\nC840_=_C3971 ,C840_=_C4022 ,C840_=_C4049 ,C840_=_C4050 ,C840_=_C4052 ,C844_=_C845 ,\nC844_=_C846 ,C844_=_C847 ,C844_=_C848 ,C844_=_C851 ,C844_=_C852 ,C844_=_C853 ,\nC844_=_C854 ,C844_=_C856 ,C844_=_C857 ,C844_=_C858 ,C844_=_C859 ,C844_=_C860 ,\nC844_=_C862 ,C844_=_C863 ,C844_=_C864 ,C844_=_C865 ,C844_=_C866 ,C844_=_C867 ,\nC844_=_C868 ,C844_=_C869 ,C844_=_C1197 ,C844_=_C1202 ,C844_=_C1208 ,C845_=_C846 ,\nC845_=_C847 ,C845_=_C848 ,C845_=_C851 ,C845_=_C852 ,C845_=_C853 ,C845_=_C854 ,\nC845_=_C856 ,C845_=_C857 ,C845_=_C858 ,C845_=_C859 ,C845_=_C860 ,C845_=_C862 ,\nC845_=_C863 ,C845_=_C864 ,C845_=_C865 ,C845_=_C866 ,C845_=_C867 ,C845_=_C868 ,\nC845_=_C869 ,C846_=_C847 ,C846_=_C848 ,C846_=_C851 ,C846_=_C852 ,C846_=_C853 ,\nC846_=_C854 ,C846_=_C856 ,C846_=_C857 ,C846_=_C858 ,C846_=_C859 ,C846_=_C860 ,\nC846_=_C862 ,C846_=_C863 ,C846_=_C864 ,C846_=_C865 ,C846_=_C866 ,C846_=_C867 ,\nC846_=_C868 ,C846_=_C869 ,C846_=_C1340 ,C846_=_C1351 ,C847_=_C848 ,C847_=_C851 ,\nC847_=_C852 ,C847_=_C853 ,C847_=_C854 ,C847_=_C856 ,C847_=_C857 ,C847_=_C858 ,\nC847_=_C859 ,C847_=_C860 ,C847_=_C862 ,C847_=_C863 ,C847_=_C864 ,C847_=_C865 ,\nC847_=_C866 ,C847_=_C867 ,C847_=_C868 ,C847_=_C869 ,C847_=_C1663 ,C848_=_C851 ,\nC848_=_C852 ,C848_=_C853 ,C848_=_C854 ,C848_=_C856 ,C848_=_C857 ,C848_=_C858 ,\nC848_=_C859 ,C848_=_C860 ,C848_=_C862 ,C848_=_C863 ,C848_=_C864 ,C848_=_C865 ,\nC848_=_C866 ,C848_=_C867 ,C848_=_C868 ,C848_=_C869 ,C848_=_C2061 ,C851_=_C852 ,\nC851_=_C853 ,C851_=_C854 ,C851_=_C856 ,C851_=_C857 ,C851_=_C858 ,C851_=_C859 ,\nC851_=_C860 ,C851_=_C862 ,C851_=_C863 ,C851_=_C864 ,C851_=_C865 ,C851_=_C866 ,\nC851_=_C867 ,C851_=_C868 ,C851_=_C869 ,C851_=_C2690 ,C852_=_C853 ,C852_=_C854 ,\nC852_=_C856 ,C852_=_C857 ,C852_=_C858 ,C852_=_C859 ,C852_=_C860 ,C852_=_C862 ,\nC852_=_C863 ,C852_=_C864 ,C852_=_C865 ,C852_=_C866 ,C852_=_C867 ,C852_=_C868 ,\nC852_=_C869 ,C852_=_C2693 ,C853_=_C854 ,C853_=_C856 ,C853_=_C857 ,C853_=_C858 ,\nC853_=_C859 ,C853_=_C860 ,C853_=_C862 ,C853_=_C863 ,C853_=_C864 ,C853_=_C865 ,\nC853_=_C866 ,C853_=_C867 ,C853_=_C868 ,C853_=_C869 ,C853_=_C2899 ,C854_=_C856 ,\nC854_=_C857 ,C854_=_C858 ,C854_=_C859 ,C854_=_C860 ,C854_=_C862 ,C854_=_C863 ,\nC854_=_C864 ,C854_=_C865 ,C854_=_C866 ,C854_=_C867 ,C854_=_C868 ,C854_=_C869 ,\nC854_=_C2420 ,C854_=_C3039 ,C854_=_C3047 ,C856_=_C857 ,C856_=_C858 ,C856_=_C859 ,\nC856_=_C860 ,C856_=_C862 ,C856_=_C863 ,C856_=_C864 ,C856_=_C865 ,C856_=_C866 ,\nC856_=_C867 ,C856_=_C868 ,C856_=_C869 ,C857_=_C858 ,C857_=_C859 ,C857_=_C860 ,\nC857_=_C862 ,C857_=_C863 ,C857_=_C864 ,C857_=_C865 ,C857_=_C866 ,C857_=_C867 ,\nC857_=_C868 ,C857_=_C869 ,C858_=_C859 ,C858_=_C860 ,C858_=_C862 ,C858_=_C863 ,\nC858_=_C864 ,C858_=_C865 ,C858_=_C866 ,C858_=_C867 ,C858_=_C868 ,C858_=_C869 ,\nC858_=_C2701 ,C859_=_C860 ,C859_=_C862 ,C859_=_C863 ,C859_=_C864 ,C859_=_C865 ,\nC859_=_C866 ,C859_=_C867 ,C859_=_C868 ,C859_=_C869 ,C859_=_C2702 ,C860_=_C862 ,\nC860_=_C863 ,C860_=_C864 ,C860_=_C865 ,C860_=_C866 ,C860_=_C867 ,C860_=_C868 ,\nC860_=_C869 ,C860_=_C2426 ,C860_=_C3118 ,C860_=_C3795 ,C862_=_C863 ,C862_=_C864 ,\nC862_=_C865 ,C862_=_C866 ,C862_=_C867 ,C862_=_C868 ,C862_=_C869 ,C862_=_C2428 ,\nC862_=_C3927 ,C863_=_C864 ,C863_=_C865 ,C863_=_C866 ,C863_=_C867 ,C863_=_C868 ,\nC863_=_C869 ,C864_=_C865 ,C864_=_C866 ,C864_=_C867 ,C864_=_C868 ,C864_=_C869 ,\nC865_=_C866 ,C865_=_C867 ,C865_=_C868 ,C865_=_C869 ,C865_=_C2431 ,C865_=_C3121 ,\nC865_=_C3892 ,C866_=_C867 ,C866_=_C868 ,C866_=_C869 ,C866_=_C2706 ,C867_=_C868 ,\nC867_=_C869 ,C867_=_C1608 ,C867_=_C2433 ,C867_=_C2707 ,C867_=_C4049 ,C867_=_C4061 ,\nC868_=_C869 ,C868_=_C2708 ,C869_=_C2434 ,C869_=_C3123 ,C869_=_C3895 ,C947_=_C996 ,\nC947_=_C1016 ,C947_=_C1351 ,C947_=_C1492 ,C947_=_C2137 ,C947_=_C2232 ,C947_=_C2332 ,\nC947_=_C2467 ,C947_=_C2734 ,C947_=_C2942 ,C947_=_C2950 ,C947_=_C3270 ,C947_=_C3585 ,\nC947_=_C3641 ,C947_=_C3789 ,C947_=_C3966 ,C947_=_C3971 ,C947_=_C4022 ,C947_=_C4049 ,\nC947_=_C4050 ,C947_=_C4052 ,C996_=_C1016 ,C996_=_C1351 ,C996_=_C1492 ,C996_=_C2137 ,\nC996_=_C2232 ,C996_=_C2332 ,C996_=_C2467 ,C996_=_C2734 ,C996_=_C2942 ,C996_=_C2950 ,\nC996_=_C3270 ,C996_=_C3585 ,C996_=_C3641 ,C996_=_C3789 ,C996_=_C3966 ,C996_=_C3971 ,\nC996_=_C4022 ,C996_=_C4049 ,C996_=_C4050 ,C996_=_C4052 ,C1016_=_C1351 ,C1016_=_C1492 ,\nC1016_=_C2137 ,C1016_=_C2232 ,C1016_=_C2332 ,C1016_=_C2467 ,C1016_=_C2734 ,C1016_=_C2942 ,\nC1016_=_C2950 ,C1016_=_C3270 ,C1016_=_C3585 ,C1016_=_C3641 ,C1016_=_C3789 ,C1016_=_C3966 ,\nC1016_=_C3971 ,C1016_=_C4022 ,C1016_=_C4049 ,C1016_=_C4050 ,C1016_=_C4052 ,C1121_=_C2256 ,\nC1121_=_C2737 ,C1121_=_C2754 ,C1121_=_C2899 ,C1121_=_C3037 ,C1121_=_C3110 ,C1121_=_C3248 ,\nC1121_=_C3272 ,C1121_=_C3588 ,C1121_=_C3610 ,C1121_=_C3792 ,C1121_=_C3850 ,C1121_=_C3890 ,\nC1121_=_C3920 ,C1121_=_C3927 ,C1121_=_C3937 ,C1121_=_C3946 ,C1121_=_C3968</w:t>
      </w:r>
    </w:p>
    <w:p>
      <w:pPr>
        <w:pStyle w:val="PreformattedText"/>
        <w:bidi w:val="0"/>
        <w:spacing w:before="0" w:after="0"/>
        <w:jc w:val="left"/>
        <w:rPr/>
      </w:pPr>
      <w:r>
        <w:rPr/>
        <w:t xml:space="preserve"> </w:t>
      </w:r>
      <w:r>
        <w:rPr/>
        <w:t>,C1121_=_C3982 ,\nC1121_=_C4026 ,C1121_=_C4061 ,C1121_=_C4068 ,C1121_=_C4079 ,C1121_=_C4114 ,C1126_=_C1357 ,\nC1126_=_C1587 ,C1126_=_C1588 ,C1126_=_C1590 ,C1126_=_C1591 ,C1126_=_C1592 ,C1126_=_C1594 ,\nC1126_=_C1595 ,C1126_=_C1596 ,C1126_=_C1597 ,C1126_=_C1598 ,C1126_=_C1599 ,C1126_=_C1600 ,\nC1126_=_C1601 ,C1126_=_C1602 ,C1126_=_C1603 ,C1126_=_C1604 ,C1126_=_C1605 ,C1126_=_C1606 ,\nC1126_=_C1608 ,C1126_=_C1609 ,C1126_=_C1611 ,C1126_=_C1612 ,C1197_=_C1202 ,C1197_=_C1208 ,\nC1197_=_C1432 ,C1197_=_C1831 ,C1197_=_C2259 ,C1197_=_C2341 ,C1197_=_C2416 ,C1197_=_C2418 ,\nC1197_=_C2419 ,C1197_=_C2420 ,C1197_=_C2422 ,C1197_=_C2423 ,C1197_=_C2424 ,C1197_=_C2425 ,\nC1197_=_C2426 ,C1197_=_C2428 ,C1197_=_C2429 ,C1197_=_C2430 ,C1197_=_C2431 ,C1197_=_C2433 ,\nC1197_=_C2434 ,C1202_=_C1208 ,C1202_=_C1320 ,C1202_=_C1461 ,C1202_=_C1812 ,C1202_=_C1977 ,\nC1202_=_C2441 ,C1202_=_C2851 ,C1202_=_C2925 ,C1202_=_C2935 ,C1202_=_C3039 ,C1202_=_C3071 ,\nC1202_=_C3113 ,C1202_=_C3114 ,C1202_=_C3115 ,C1202_=_C3116 ,C1202_=_C3117 ,C1202_=_C3118 ,\nC1202_=_C3120 ,C1202_=_C3121 ,C1202_=_C3122 ,C1202_=_C3123 ,C1202_=_C3124 ,C1208_=_C1258 ,\nC1208_=_C1370 ,C1208_=_C1393 ,C1208_=_C1469 ,C1208_=_C1534 ,C1208_=_C1940 ,C1208_=_C2314 ,\nC1208_=_C2857 ,C1208_=_C2877 ,C1208_=_C2949 ,C1208_=_C3047 ,C1208_=_C3650 ,C1208_=_C3720 ,\nC1208_=_C3768 ,C1208_=_C3795 ,C1208_=_C3858 ,C1208_=_C3892 ,C1208_=_C3893 ,C1208_=_C3894 ,\nC1208_=_C3895 ,C1208_=_C3896 ,C1258_=_C1370 ,C1258_=_C1393 ,C1258_=_C1469 ,C1258_=_C1534 ,\nC1258_=_C1940 ,C1258_=_C2314 ,C1258_=_C2857 ,C1258_=_C2877 ,C1258_=_C2949 ,C1258_=_C3047 ,\nC1258_=_C3650 ,C1258_=_C3720 ,C1258_=_C3768 ,C1258_=_C3795 ,C1258_=_C3858 ,C1258_=_C3892 ,\nC1258_=_C3893 ,C1258_=_C3894 ,C1258_=_C3895 ,C1258_=_C3896 ,C1315_=_C1320 ,C1315_=_C1340 ,\nC1315_=_C1454 ,C1315_=_C1663 ,C1315_=_C1971 ,C1315_=_C2061 ,C1315_=_C2690 ,C1315_=_C2691 ,\nC1315_=_C2692 ,C1315_=_C2693 ,C1315_=_C2694 ,C1315_=_C2695 ,C1315_=_C2697 ,C1315_=_C2698 ,\nC1315_=_C2699 ,C1315_=_C2700 ,C1315_=_C2701 ,C1315_=_C2702 ,C1315_=_C2703 ,C1315_=_C2704 ,\nC1315_=_C2706 ,C1315_=_C2707 ,C1315_=_C2708 ,C1320_=_C1461 ,C1320_=_C1812 ,C1320_=_C1977 ,\nC1320_=_C2441 ,C1320_=_C2851 ,C1320_=_C2925 ,C1320_=_C2935 ,C1320_=_C3039 ,C1320_=_C3071 ,\nC1320_=_C3113 ,C1320_=_C3114 ,C1320_=_C3115 ,C1320_=_C3116 ,C1320_=_C3117 ,C1320_=_C3118 ,\nC1320_=_C3120 ,C1320_=_C3121 ,C1320_=_C3122 ,C1320_=_C3123 ,C1320_=_C3124 ,C1340_=_C1351 ,\nC1340_=_C1454 ,C1340_=_C1663 ,C1340_=_C1971 ,C1340_=_C2061 ,C1340_=_C2690 ,C1340_=_C2691 ,\nC1340_=_C2692 ,C1340_=_C2693 ,C1340_=_C2694 ,C1340_=_C2695 ,C1340_=_C2697 ,C1340_=_C2698 ,\nC1340_=_C2699 ,C1340_=_C2700 ,C1340_=_C2701 ,C1340_=_C2702 ,C1340_=_C2703 ,C1340_=_C2704 ,\nC1340_=_C2706 ,C1340_=_C2707 ,C1340_=_C2708 ,C1351_=_C1492 ,C1351_=_C2137 ,C1351_=_C2232 ,\nC1351_=_C2332 ,C1351_=_C2467 ,C1351_=_C2734 ,C1351_=_C2942 ,C1351_=_C2950 ,C1351_=_C3270 ,\nC1351_=_C3585 ,C1351_=_C3641 ,C1351_=_C3789 ,C1351_=_C3966 ,C1351_=_C3971 ,C1351_=_C4022 ,\nC1351_=_C4049 ,C1351_=_C4050 ,C1351_=_C4052 ,C1357_=_C1370 ,C1357_=_C1587 ,C1357_=_C1588 ,\nC1357_=_C1590 ,C1357_=_C1591 ,C1357_=_C1592 ,C1357_=_C1594 ,C1357_=_C1595 ,C1357_=_C1596 ,\nC1357_=_C1597 ,C1357_=_C1598 ,C1357_=_C1599 ,C1357_=_C1600 ,C1357_=_C1601 ,C1357_=_C1602 ,\nC1357_=_C1603 ,C1357_=_C1604 ,C1357_=_C1605 ,C1357_=_C1606 ,C1357_=_C1608 ,C1357_=_C1609 ,\nC1357_=_C1611 ,C1357_=_C1612 ,C1370_=_C1393 ,C1370_=_C1469 ,C1370_=_C1534 ,C1370_=_C1940 ,\nC1370_=_C2314 ,C1370_=_C2857 ,C1370_=_C2877 ,C1370_=_C2949 ,C1370_=_C3047 ,C1370_=_C3650 ,\nC1370_=_C3720 ,C1370_=_C3768 ,C1370_=_C3795 ,C1370_=_C3858 ,C1370_=_C3892 ,C1370_=_C3893 ,\nC1370_=_C3894 ,C1370_=_C3895 ,C1370_=_C3896 ,C1393_=_C1469 ,C1393_=_C1534 ,C1393_=_C1940 ,\nC1393_=_C2314 ,C1393_=_C2857 ,C1393_=_C2877 ,C1393_=_C2949 ,C1393_=_C3047 ,C1393_=_C3650 ,\nC1393_=_C3720 ,C1393_=_C3768 ,C1393_=_C3795 ,C1393_=_C3858 ,C1393_=_C3892 ,C1393_=_C3893 ,\nC1393_=_C3894 ,C1393_=_C3895 ,C1393_=_C3896 ,C1432_=_C1831 ,C1432_=_C2259 ,C1432_=_C2341 ,\nC1432_=_C2416 ,C1432_=_C2418 ,C1432_=_C2419 ,C1432_=_C2420 ,C1432_=_C2422 ,C1432_=_C2423 ,\nC1432_=_C2424 ,C1432_=_C2425 ,C1432_=_C2426 ,C1432_=_C2428 ,C1432_=_C2429 ,C1432_=_C2430 ,\nC1432_=_C2431 ,C1432_=_C2433 ,C1432_=_C2434 ,C1454_=_C1461 ,C1454_=_C1469 ,C1454_=_C1663 ,\nC1454_=_C1971 ,C1454_=_C2061 ,C1454_=_C2690 ,C1454_=_C2691 ,C1454_=_C2692 ,C1454_=_C2693 ,\nC1454_=_C2694 ,C1454_=_C2695 ,C1454_=_C2697 ,C1454_=_C2698 ,C1454_=_C2699 ,C1454_=_C2700 ,\nC1454_=_C2701 ,C1454_=_C2702 ,C1454_=_C2703 ,C1454_=_C2704 ,C1454_=_C2706 ,C1454_=_C2707 ,\nC1454_=_C2708 ,C1461_=_C1469 ,C1461_=_C1812 ,C1461_=_C1977 ,C1461_=_C2441 ,C1461_=_C2851 ,\nC1461_=_C2925 ,C1461_=_C2935 ,C1461_=_C3039 ,C1461_=_C3071 ,C1461_=_C3113 ,C1461_=_C3114 ,\nC1461_=_C3115 ,C1461_=_C3116 ,C1461_=_C3117 ,C1461_=_C3118 ,C1461_=_C3120 ,C1461_=_C3121 ,\nC1461_=_C3122 ,C1461_=_C3123 ,C1461_=_C3124 ,C1469_=_C1534 ,C1469_=_C1940 ,C1469_=_C2314 ,\nC1469_=_C2857 ,C1469_=_C2877 ,C1469_=_C2949 ,C1469_=_C3047 ,C1469_=_C3650 ,C1469_=_C3720 ,\nC1469_=_C3768 ,C1469_=_C3795 ,C1469_=_C3858 ,C1469_=_C3892 ,C1469_=_C3893 ,C1469_=_C3894 ,\nC1469_=_C3895 ,C1469_=_C3896 ,C1492_=_C2137 ,C1492_=_C2232 ,C1492_=_C2332 ,C1492_=_C2467 ,\nC1492_=_C2734 ,C1492_=_C2942 ,C1492_=_C2950 ,C1492_=_C3270 ,C1492_=_C3585 ,C1492_=_C3641 ,\nC1492_=_C3789 ,C1492_=_C3966 ,C1492_=_C3971 ,C1492_=_C4022 ,C1492_=_C4049 ,C1492_=_C4050 ,\nC1492_=_C4052 ,C1534_=_C1940 ,C1534_=_C2314 ,C1534_=_C2857 ,C1534_=_C2877 ,C1534_=_C2949 ,\nC1534_=_C3047 ,C1534_=_C3650 ,C1534_=_C3720 ,C1534_=_C3768 ,C1534_=_C3795 ,C1534_=_C3858 ,\nC1534_=_C3892 ,C1534_=_C3893 ,C1534_=_C3894 ,C1534_=_C3895 ,C1534_=_C3896 ,C1587_=_C1588 ,\nC1587_=_C1590 ,C1587_=_C1591 ,C1587_=_C1592 ,C1587_=_C1594 ,C1587_=_C1595 ,C1587_=_C1596 ,\nC1587_=_C1597 ,C1587_=_C1598 ,C1587_=_C1599 ,C1587_=_C1600 ,C1587_=_C1601 ,C1587_=_C1602 ,\nC1587_=_C1603 ,C1587_=_C1604 ,C1587_=_C1605 ,C1587_=_C1606 ,C1587_=_C1608 ,C1587_=_C1609 ,\nC1587_=_C1611 ,C1587_=_C1612 ,C1588_=_C1590 ,C1588_=_C1591 ,C1588_=_C1592 ,C1588_=_C1594 ,\nC1588_=_C1595 ,C1588_=_C1596 ,C1588_=_C1597 ,C1588_=_C1598 ,C1588_=_C1599 ,C1588_=_C1600 ,\nC1588_=_C1601 ,C1588_=_C1602 ,C1588_=_C1603 ,C1588_=_C1604 ,C1588_=_C1605 ,C1588_=_C1606 ,\nC1588_=_C1608 ,C1588_=_C1609 ,C1588_=_C1611 ,C1588_=_C1612 ,C1590_=_C1591 ,C1590_=_C1592 ,\nC1590_=_C1594 ,C1590_=_C1595 ,C1590_=_C1596 ,C1590_=_C1597 ,C1590_=_C1598 ,C1590_=_C1599 ,\nC1590_=_C1600 ,C1590_=_C1601 ,C1590_=_C1602 ,C1590_=_C1603 ,C1590_=_C1604 ,C1590_=_C1605 ,\nC1590_=_C1606 ,C1590_=_C1608 ,C1590_=_C1609 ,C1590_=_C1611 ,C1590_=_C1612 ,C1590_=_C2441 ,\nC1591_=_C1592 ,C1591_=_C1594 ,C1591_=_C1595 ,C1591_=_C1596 ,C1591_=_C1597 ,C1591_=_C1598 ,\nC1591_=_C1599 ,C1591_=_C1600 ,C1591_=_C1601 ,C1591_=_C1602 ,C1591_=_C1603 ,C1591_=_C1604 ,\nC1591_=_C1605 ,C1591_=_C1606 ,C1591_=_C1608 ,C1591_=_C1609 ,C1591_=_C1611 ,C1591_=_C1612 ,\nC1591_=_C2467 ,C1592_=_C1594 ,C1592_=_C1595 ,C1592_=_C1596 ,C1592_=_C1597 ,C1592_=_C1598 ,\nC1592_=_C1599 ,C1592_=_C1600 ,C1592_=_C1601 ,C1592_=_C1602 ,C1592_=_C1603 ,C1592_=_C1604 ,\nC1592_=_C1605 ,C1592_=_C1606 ,C1592_=_C1608 ,C1592_=_C1609 ,C1592_=_C1611 ,C1592_=_C1612 ,\nC1594_=_C1595 ,C1594_=_C1596 ,C1594_=_C1597 ,C1594_=_C1598 ,C1594_=_C1599 ,C1594_=_C1600 ,\nC1594_=_C1601 ,C1594_=_C1602 ,C1594_=_C1603 ,C1594_=_C1604 ,C1594_=_C1605 ,C1594_=_C1606 ,\nC1594_=_C1608 ,C1594_=_C1609 ,C1594_=_C1611 ,C1594_=_C1612 ,C1594_=_C2418 ,C1594_=_C2691 ,\nC1594_=_C2734 ,C1594_=_C2737 ,C1595_=_C1596 ,C1595_=_C1597 ,C1595_=_C1598 ,C1595_=_C1599 ,\nC1595_=_C1600 ,C1595_=_C1601 ,C1595_=_C1602 ,C1595_=_C1603 ,C1595_=_C1604 ,C1595_=_C1605 ,\nC1595_=_C1606 ,C1595_=_C1608 ,C1595_=_C1609 ,C1595_=_C1611 ,C1595_=_C1612 ,C1596_=_C1597 ,\nC1596_=_C1598 ,C1596_=_C1599 ,C1596_=_C1600 ,C1596_=_C1601 ,C1596_=_C1602 ,C1596_=_C1603 ,\nC1596_=_C1604 ,C1596_=_C1605 ,C1596_=_C1606 ,C1596_=_C1608 ,C1596_=_C1609 ,C1596_=_C1611 ,\nC1596_=_C1612 ,C1596_=_C2422 ,C1596_=_C2697 ,C1596_=_C3270 ,C1596_=_C3272 ,C1597_=_C1598 ,\nC1597_=_C1599 ,C1597_=_C1600 ,C1597_=_C1601 ,C1597_=_C1602 ,C1597_=_C1603 ,C1597_=_C1604 ,\nC1597_=_C1605 ,C1597_=_C1606 ,C1597_=_C1608 ,C1597_=_C1609 ,C1597_=_C1611 ,C1597_=_C1612 ,\nC1597_=_C2425 ,C1597_=_C2700 ,C1597_=_C3585 ,C1597_=_C3588 ,C1598_=_C1599 ,C1598_=_C1600 ,\nC1598_=_C1601 ,C1598_=_C1602 ,C1598_=_C1603 ,C1598_=_C1604 ,C1598_=_C1605 ,C1598_=_C1606 ,\nC1598_=_C1608 ,C1598_=_C1609 ,C1598_=_C1611 ,C1598_=_C1612 ,C1598_=_C3641 ,C1599_=_C1600 ,\nC1599_=_C1601 ,C1599_=_C1602 ,C1599_=_C1603 ,C1599_=_C1604 ,C1599_=_C1605 ,C1599_=_C1606 ,\nC1599_=_C1608 ,C1599_=_C1609 ,C1599_=_C1611 ,C1599_=_C1612 ,C1600_=_C1601 ,C1600_=_C1602 ,\nC1600_=_C1603 ,C1600_=_C1604 ,C1600_=_C1605 ,C1600_=_C1606 ,C1600_=_C1608 ,C1600_=_C1609 ,\nC1600_=_C1611 ,C1600_=_C1612 ,C1600_=_C3789 ,C1600_=_C3792 ,C1601_=_C1602 ,C1601_=_C1603 ,\nC1601_=_C1604 ,C1601_=_C1605 ,C1601_=_C1606 ,C1601_=_C1608 ,C1601_=_C1609 ,C1601_=_C1611 ,\nC1601_=_C1612 ,C1602_=_C1603 ,C1602_=_C1604 ,C1602_=_C1605 ,C1602_=_C1606 ,C1602_=_C1608 ,\nC1602_=_C1609 ,C1602_=_C1611 ,C1602_=_C1612 ,C1602_=_C3920 ,C1603_=_C1604 ,C1603_=_C1605 ,\nC1603_=_C1606 ,C1603_=_C1608 ,C1603_=_C1609 ,C1603_=_C1611 ,C1603_=_C1612 ,C1604_=_C1605 ,\nC1604_=_C1606 ,C1604_=_C1608 ,C1604_=_C1609 ,C1604_=_C1611 ,C1604_=_C1612 ,C1604_=_C2429 ,\nC1604_=_C2703 ,C1604_=_C3966 ,C1604_=_C3968 ,C1605_=_C1606 ,C1605_=_C1608 ,C1605_=_C1609 ,\nC1605_=_C1611 ,C1605_=_C1612 ,C1605_=_C3982 ,C1606_=_C1608 ,C1606_=_C1609 ,C1606_=_C1611 ,\nC1606_=_C1612 ,C1606_=_C2430 ,C1606_=_C2704 ,C1606_=_C4022 ,C1606_=_C4026 ,C1608_=_C1609 ,\nC1608_=_C1611 ,C1608_=_C1612 ,C1608_=_C2433 ,C1608_=_C2707 ,C1608_=_C4049 ,C1608_=_C4061 ,\nC1609_=_C1611 ,C1609_=_C1612 ,C1611_=_C1612 ,C1611_=_C4114 ,C1663_=_C1971 ,C1663_=_C2061 ,\nC1663_=_C2690 ,C1663_=_C2691 ,C1663_=_C2692 ,C1663_=_C2693 ,C1663_=_C2694 ,C1663_=_C2695 ,\nC1663_=_C2697 ,C1663_=_C2698 ,C1663_=_C2699 ,C1663_=_C2700 ,C1663_=_C2701 ,C1663_=_C2702 ,\nC1663_=_C2703 ,C1663_=_C2704 ,C1663_=_C2706</w:t>
      </w:r>
    </w:p>
    <w:p>
      <w:pPr>
        <w:pStyle w:val="PreformattedText"/>
        <w:bidi w:val="0"/>
        <w:spacing w:before="0" w:after="0"/>
        <w:jc w:val="left"/>
        <w:rPr/>
      </w:pPr>
      <w:r>
        <w:rPr/>
        <w:t xml:space="preserve"> </w:t>
      </w:r>
      <w:r>
        <w:rPr/>
        <w:t>,C1663_=_C2707 ,C1663_=_C2708 ,C1812_=_C1977 ,\nC1812_=_C2441 ,C1812_=_C2851 ,C1812_=_C2925 ,C1812_=_C2935 ,C1812_=_C3039 ,C1812_=_C3071 ,\nC1812_=_C3113 ,C1812_=_C3114 ,C1812_=_C3115 ,C1812_=_C3116 ,C1812_=_C3117 ,C1812_=_C3118 ,\nC1812_=_C3120 ,C1812_=_C3121 ,C1812_=_C3122 ,C1812_=_C3123 ,C1812_=_C3124 ,C1831_=_C2259 ,\nC1831_=_C2341 ,C1831_=_C2416 ,C1831_=_C2418 ,C1831_=_C2419 ,C1831_=_C2420 ,C1831_=_C2422 ,\nC1831_=_C2423 ,C1831_=_C2424 ,C1831_=_C2425 ,C1831_=_C2426 ,C1831_=_C2428 ,C1831_=_C2429 ,\nC1831_=_C2430 ,C1831_=_C2431 ,C1831_=_C2433 ,C1831_=_C2434 ,C1940_=_C2314 ,C1940_=_C2857 ,\nC1940_=_C2877 ,C1940_=_C2949 ,C1940_=_C3047 ,C1940_=_C3650 ,C1940_=_C3720 ,C1940_=_C3768 ,\nC1940_=_C3795 ,C1940_=_C3858 ,C1940_=_C3892 ,C1940_=_C3893 ,C1940_=_C3894 ,C1940_=_C3895 ,\nC1940_=_C3896 ,C1971_=_C1977 ,C1971_=_C2061 ,C1971_=_C2690 ,C1971_=_C2691 ,C1971_=_C2692 ,\nC1971_=_C2693 ,C1971_=_C2694 ,C1971_=_C2695 ,C1971_=_C2697 ,C1971_=_C2698 ,C1971_=_C2699 ,\nC1971_=_C2700 ,C1971_=_C2701 ,C1971_=_C2702 ,C1971_=_C2703 ,C1971_=_C2704 ,C1971_=_C2706 ,\nC1971_=_C2707 ,C1971_=_C2708 ,C1977_=_C2441 ,C1977_=_C2851 ,C1977_=_C2925 ,C1977_=_C2935 ,\nC1977_=_C3039 ,C1977_=_C3071 ,C1977_=_C3113 ,C1977_=_C3114 ,C1977_=_C3115 ,C1977_=_C3116 ,\nC1977_=_C3117 ,C1977_=_C3118 ,C1977_=_C3120 ,C1977_=_C3121 ,C1977_=_C3122 ,C1977_=_C3123 ,\nC1977_=_C3124 ,C2061_=_C2690 ,C2061_=_C2691 ,C2061_=_C2692 ,C2061_=_C2693 ,C2061_=_C2694 ,\nC2061_=_C2695 ,C2061_=_C2697 ,C2061_=_C2698 ,C2061_=_C2699 ,C2061_=_C2700 ,C2061_=_C2701 ,\nC2061_=_C2702 ,C2061_=_C2703 ,C2061_=_C2704 ,C2061_=_C2706 ,C2061_=_C2707 ,C2061_=_C2708 ,\nC2137_=_C2232 ,C2137_=_C2332 ,C2137_=_C2467 ,C2137_=_C2734 ,C2137_=_C2942 ,C2137_=_C2950 ,\nC2137_=_C3270 ,C2137_=_C3585 ,C2137_=_C3641 ,C2137_=_C3789 ,C2137_=_C3966 ,C2137_=_C3971 ,\nC2137_=_C4022 ,C2137_=_C4049 ,C2137_=_C4050 ,C2137_=_C4052 ,C2232_=_C2332 ,C2232_=_C2467 ,\nC2232_=_C2734 ,C2232_=_C2942 ,C2232_=_C2950 ,C2232_=_C3270 ,C2232_=_C3585 ,C2232_=_C3641 ,\nC2232_=_C3789 ,C2232_=_C3966 ,C2232_=_C3971 ,C2232_=_C4022 ,C2232_=_C4049 ,C2232_=_C4050 ,\nC2232_=_C4052 ,C2256_=_C2737 ,C2256_=_C2754 ,C2256_=_C2899 ,C2256_=_C3037 ,C2256_=_C3110 ,\nC2256_=_C3248 ,C2256_=_C3272 ,C2256_=_C3588 ,C2256_=_C3610 ,C2256_=_C3792 ,C2256_=_C3850 ,\nC2256_=_C3890 ,C2256_=_C3920 ,C2256_=_C3927 ,C2256_=_C3937 ,C2256_=_C3946 ,C2256_=_C3968 ,\nC2256_=_C3982 ,C2256_=_C4026 ,C2256_=_C4061 ,C2256_=_C4068 ,C2256_=_C4079 ,C2256_=_C4114 ,\nC2259_=_C2341 ,C2259_=_C2416 ,C2259_=_C2418 ,C2259_=_C2419 ,C2259_=_C2420 ,C2259_=_C2422 ,\nC2259_=_C2423 ,C2259_=_C2424 ,C2259_=_C2425 ,C2259_=_C2426 ,C2259_=_C2428 ,C2259_=_C2429 ,\nC2259_=_C2430 ,C2259_=_C2431 ,C2259_=_C2433 ,C2259_=_C2434 ,C2314_=_C2857 ,C2314_=_C2877 ,\nC2314_=_C2949 ,C2314_=_C3047 ,C2314_=_C3650 ,C2314_=_C3720 ,C2314_=_C3768 ,C2314_=_C3795 ,\nC2314_=_C3858 ,C2314_=_C3892 ,C2314_=_C3893 ,C2314_=_C3894 ,C2314_=_C3895 ,C2314_=_C3896 ,\nC2332_=_C2467 ,C2332_=_C2734 ,C2332_=_C2942 ,C2332_=_C2950 ,C2332_=_C3270 ,C2332_=_C3585 ,\nC2332_=_C3641 ,C2332_=_C3789 ,C2332_=_C3966 ,C2332_=_C3971 ,C2332_=_C4022 ,C2332_=_C4049 ,\nC2332_=_C4050 ,C2332_=_C4052 ,C2341_=_C2416 ,C2341_=_C2418 ,C2341_=_C2419 ,C2341_=_C2420 ,\nC2341_=_C2422 ,C2341_=_C2423 ,C2341_=_C2424 ,C2341_=_C2425 ,C2341_=_C2426 ,C2341_=_C2428 ,\nC2341_=_C2429 ,C2341_=_C2430 ,C2341_=_C2431 ,C2341_=_C2433 ,C2341_=_C2434 ,C2416_=_C2418 ,\nC2416_=_C2419 ,C2416_=_C2420 ,C2416_=_C2422 ,C2416_=_C2423 ,C2416_=_C2424 ,C2416_=_C2425 ,\nC2416_=_C2426 ,C2416_=_C2428 ,C2416_=_C2429 ,C2416_=_C2430 ,C2416_=_C2431 ,C2416_=_C2433 ,\nC2416_=_C2434 ,C2418_=_C2419 ,C2418_=_C2420 ,C2418_=_C2422 ,C2418_=_C2423 ,C2418_=_C2424 ,\nC2418_=_C2425 ,C2418_=_C2426 ,C2418_=_C2428 ,C2418_=_C2429 ,C2418_=_C2430 ,C2418_=_C2431 ,\nC2418_=_C2433 ,C2418_=_C2434 ,C2418_=_C2691 ,C2418_=_C2734 ,C2418_=_C2737 ,C2419_=_C2420 ,\nC2419_=_C2422 ,C2419_=_C2423 ,C2419_=_C2424 ,C2419_=_C2425 ,C2419_=_C2426 ,C2419_=_C2428 ,\nC2419_=_C2429 ,C2419_=_C2430 ,C2419_=_C2431 ,C2419_=_C2433 ,C2419_=_C2434 ,C2419_=_C2754 ,\nC2420_=_C2422 ,C2420_=_C2423 ,C2420_=_C2424 ,C2420_=_C2425 ,C2420_=_C2426 ,C2420_=_C2428 ,\nC2420_=_C2429 ,C2420_=_C2430 ,C2420_=_C2431 ,C2420_=_C2433 ,C2420_=_C2434 ,C2420_=_C3039 ,\nC2420_=_C3047 ,C2422_=_C2423 ,C2422_=_C2424 ,C2422_=_C2425 ,C2422_=_C2426 ,C2422_=_C2428 ,\nC2422_=_C2429 ,C2422_=_C2430 ,C2422_=_C2431 ,C2422_=_C2433 ,C2422_=_C2434 ,C2422_=_C2697 ,\nC2422_=_C3270 ,C2422_=_C3272 ,C2423_=_C2424 ,C2423_=_C2425 ,C2423_=_C2426 ,C2423_=_C2428 ,\nC2423_=_C2429 ,C2423_=_C2430 ,C2423_=_C2431 ,C2423_=_C2433 ,C2423_=_C2434 ,C2424_=_C2425 ,\nC2424_=_C2426 ,C2424_=_C2428 ,C2424_=_C2429 ,C2424_=_C2430 ,C2424_=_C2431 ,C2424_=_C2433 ,\nC2424_=_C2434 ,C2425_=_C2426 ,C2425_=_C2428 ,C2425_=_C2429 ,C2425_=_C2430 ,C2425_=_C2431 ,\nC2425_=_C2433 ,C2425_=_C2434 ,C2425_=_C2700 ,C2425_=_C3585 ,C2425_=_C3588 ,C2426_=_C2428 ,\nC2426_=_C2429 ,C2426_=_C2430 ,C2426_=_C2431 ,C2426_=_C2433 ,C2426_=_C2434 ,C2426_=_C3118 ,\nC2426_=_C3795 ,C2428_=_C2429 ,C2428_=_C2430 ,C2428_=_C2431 ,C2428_=_C2433 ,C2428_=_C2434 ,\nC2428_=_C3927 ,C2429_=_C2430 ,C2429_=_C2431 ,C2429_=_C2433 ,C2429_=_C2434 ,C2429_=_C2703 ,\nC2429_=_C3966 ,C2429_=_C3968 ,C2430_=_C2431 ,C2430_=_C2433 ,C2430_=_C2434 ,C2430_=_C2704 ,\nC2430_=_C4022 ,C2430_=_C4026 ,C2431_=_C2433 ,C2431_=_C2434 ,C2431_=_C3121 ,C2431_=_C3892 ,\nC2433_=_C2434 ,C2433_=_C2707 ,C2433_=_C4049 ,C2433_=_C4061 ,C2434_=_C3123 ,C2434_=_C3895 ,\nC2441_=_C2851 ,C2441_=_C2925 ,C2441_=_C2935 ,C2441_=_C3039 ,C2441_=_C3071 ,C2441_=_C3113 ,\nC2441_=_C3114 ,C2441_=_C3115 ,C2441_=_C3116 ,C2441_=_C3117 ,C2441_=_C3118 ,C2441_=_C3120 ,\nC2441_=_C3121 ,C2441_=_C3122 ,C2441_=_C3123 ,C2441_=_C3124 ,C2467_=_C2734 ,C2467_=_C2942 ,\nC2467_=_C2950 ,C2467_=_C3270 ,C2467_=_C3585 ,C2467_=_C3641 ,C2467_=_C3789 ,C2467_=_C3966 ,\nC2467_=_C3971 ,C2467_=_C4022 ,C2467_=_C4049 ,C2467_=_C4050 ,C2467_=_C4052 ,C2690_=_C2691 ,\nC2690_=_C2692 ,C2690_=_C2693 ,C2690_=_C2694 ,C2690_=_C2695 ,C2690_=_C2697 ,C2690_=_C2698 ,\nC2690_=_C2699 ,C2690_=_C2700 ,C2690_=_C2701 ,C2690_=_C2702 ,C2690_=_C2703 ,C2690_=_C2704 ,\nC2690_=_C2706 ,C2690_=_C2707 ,C2690_=_C2708 ,C2691_=_C2692 ,C2691_=_C2693 ,C2691_=_C2694 ,\nC2691_=_C2695 ,C2691_=_C2697 ,C2691_=_C2698 ,C2691_=_C2699 ,C2691_=_C2700 ,C2691_=_C2701 ,\nC2691_=_C2702 ,C2691_=_C2703 ,C2691_=_C2704 ,C2691_=_C2706 ,C2691_=_C2707 ,C2691_=_C2708 ,\nC2691_=_C2734 ,C2691_=_C2737 ,C2692_=_C2693 ,C2692_=_C2694 ,C2692_=_C2695 ,C2692_=_C2697 ,\nC2692_=_C2698 ,C2692_=_C2699 ,C2692_=_C2700 ,C2692_=_C2701 ,C2692_=_C2702 ,C2692_=_C2703 ,\nC2692_=_C2704 ,C2692_=_C2706 ,C2692_=_C2707 ,C2692_=_C2708 ,C2692_=_C2851 ,C2692_=_C2857 ,\nC2693_=_C2694 ,C2693_=_C2695 ,C2693_=_C2697 ,C2693_=_C2698 ,C2693_=_C2699 ,C2693_=_C2700 ,\nC2693_=_C2701 ,C2693_=_C2702 ,C2693_=_C2703 ,C2693_=_C2704 ,C2693_=_C2706 ,C2693_=_C2707 ,\nC2693_=_C2708 ,C2694_=_C2695 ,C2694_=_C2697 ,C2694_=_C2698 ,C2694_=_C2699 ,C2694_=_C2700 ,\nC2694_=_C2701 ,C2694_=_C2702 ,C2694_=_C2703 ,C2694_=_C2704 ,C2694_=_C2706 ,C2694_=_C2707 ,\nC2694_=_C2708 ,C2694_=_C2925 ,C2695_=_C2697 ,C2695_=_C2698 ,C2695_=_C2699 ,C2695_=_C2700 ,\nC2695_=_C2701 ,C2695_=_C2702 ,C2695_=_C2703 ,C2695_=_C2704 ,C2695_=_C2706 ,C2695_=_C2707 ,\nC2695_=_C2708 ,C2695_=_C2935 ,C2695_=_C2942 ,C2697_=_C2698 ,C2697_=_C2699 ,C2697_=_C2700 ,\nC2697_=_C2701 ,C2697_=_C2702 ,C2697_=_C2703 ,C2697_=_C2704 ,C2697_=_C2706 ,C2697_=_C2707 ,\nC2697_=_C2708 ,C2697_=_C3270 ,C2697_=_C3272 ,C2698_=_C2699 ,C2698_=_C2700 ,C2698_=_C2701 ,\nC2698_=_C2702 ,C2698_=_C2703 ,C2698_=_C2704 ,C2698_=_C2706 ,C2698_=_C2707 ,C2698_=_C2708 ,\nC2698_=_C3114 ,C2699_=_C2700 ,C2699_=_C2701 ,C2699_=_C2702 ,C2699_=_C2703 ,C2699_=_C2704 ,\nC2699_=_C2706 ,C2699_=_C2707 ,C2699_=_C2708 ,C2699_=_C3115 ,C2700_=_C2701 ,C2700_=_C2702 ,\nC2700_=_C2703 ,C2700_=_C2704 ,C2700_=_C2706 ,C2700_=_C2707 ,C2700_=_C2708 ,C2700_=_C3585 ,\nC2700_=_C3588 ,C2701_=_C2702 ,C2701_=_C2703 ,C2701_=_C2704 ,C2701_=_C2706 ,C2701_=_C2707 ,\nC2701_=_C2708 ,C2702_=_C2703 ,C2702_=_C2704 ,C2702_=_C2706 ,C2702_=_C2707 ,C2702_=_C2708 ,\nC2703_=_C2704 ,C2703_=_C2706 ,C2703_=_C2707 ,C2703_=_C2708 ,C2703_=_C3966 ,C2703_=_C3968 ,\nC2704_=_C2706 ,C2704_=_C2707 ,C2704_=_C2708 ,C2704_=_C4022 ,C2704_=_C4026 ,C2706_=_C2707 ,\nC2706_=_C2708 ,C2707_=_C2708 ,C2707_=_C4049 ,C2707_=_C4061 ,C2734_=_C2737 ,C2734_=_C2942 ,\nC2734_=_C2950 ,C2734_=_C3270 ,C2734_=_C3585 ,C2734_=_C3641 ,C2734_=_C3789 ,C2734_=_C3966 ,\nC2734_=_C3971 ,C2734_=_C4022 ,C2734_=_C4049 ,C2734_=_C4050 ,C2734_=_C4052 ,C2737_=_C2754 ,\nC2737_=_C2899 ,C2737_=_C3037 ,C2737_=_C3110 ,C2737_=_C3248 ,C2737_=_C3272 ,C2737_=_C3588 ,\nC2737_=_C3610 ,C2737_=_C3792 ,C2737_=_C3850 ,C2737_=_C3890 ,C2737_=_C3920 ,C2737_=_C3927 ,\nC2737_=_C3937 ,C2737_=_C3946 ,C2737_=_C3968 ,C2737_=_C3982 ,C2737_=_C4026 ,C2737_=_C4061 ,\nC2737_=_C4068 ,C2737_=_C4079 ,C2737_=_C4114 ,C2754_=_C2899 ,C2754_=_C3037 ,C2754_=_C3110 ,\nC2754_=_C3248 ,C2754_=_C3272 ,C2754_=_C3588 ,C2754_=_C3610 ,C2754_=_C3792 ,C2754_=_C3850 ,\nC2754_=_C3890 ,C2754_=_C3920 ,C2754_=_C3927 ,C2754_=_C3937 ,C2754_=_C3946 ,C2754_=_C3968 ,\nC2754_=_C3982 ,C2754_=_C4026 ,C2754_=_C4061 ,C2754_=_C4068 ,C2754_=_C4079 ,C2754_=_C4114 ,\nC2851_=_C2857 ,C2851_=_C2925 ,C2851_=_C2935 ,C2851_=_C3039 ,C2851_=_C3071 ,C2851_=_C3113 ,\nC2851_=_C3114 ,C2851_=_C3115 ,C2851_=_C3116 ,C2851_=_C3117 ,C2851_=_C3118 ,C2851_=_C3120 ,\nC2851_=_C3121 ,C2851_=_C3122 ,C2851_=_C3123 ,C2851_=_C3124 ,C2857_=_C2877 ,C2857_=_C2949 ,\nC2857_=_C3047 ,C2857_=_C3650 ,C2857_=_C3720 ,C2857_=_C3768 ,C2857_=_C3795 ,C2857_=_C3858 ,\nC2857_=_C3892 ,C2857_=_C3893 ,C2857_=_C3894 ,C2857_=_C3895 ,C2857_=_C3896 ,C2877_=_C2949 ,\nC2877_=_C3047 ,C2877_=_C3650 ,C2877_=_C3720 ,C2877_=_C3768 ,C2877_=_C3795 ,C2877_=_C3858 ,\nC2877_=_C3892 ,C2877_=_C3893 ,C2877_=_C3894 ,C2877_=_C3895 ,C2877_=_C3896 ,C2899_=_C3037 ,\nC2899_=_C3110 ,C2899_=_C3248 ,C2899_=_C3272 ,C2899_=_C3588 ,C2899_=_C3610 ,C2899_=_C3792 ,\nC2899_=_C3850 ,C2899_=_C3890 ,C2899_=_C3920 ,C2899_=_C3927 ,C2899_=_C3937 ,C2899_=_C3946 ,\nC2899_=_C3968</w:t>
      </w:r>
    </w:p>
    <w:p>
      <w:pPr>
        <w:pStyle w:val="PreformattedText"/>
        <w:bidi w:val="0"/>
        <w:spacing w:before="0" w:after="0"/>
        <w:jc w:val="left"/>
        <w:rPr/>
      </w:pPr>
      <w:r>
        <w:rPr/>
        <w:t xml:space="preserve"> </w:t>
      </w:r>
      <w:r>
        <w:rPr/>
        <w:t>,C2899_=_C3982 ,C2899_=_C4026 ,C2899_=_C4061 ,C2899_=_C4068 ,C2899_=_C4079 ,\nC2899_=_C4114 ,C2925_=_C2935 ,C2925_=_C3039 ,C2925_=_C3071 ,C2925_=_C3113 ,C2925_=_C3114 ,\nC2925_=_C3115 ,C2925_=_C3116 ,C2925_=_C3117 ,C2925_=_C3118 ,C2925_=_C3120 ,C2925_=_C3121 ,\nC2925_=_C3122 ,C2925_=_C3123 ,C2925_=_C3124 ,C2935_=_C2942 ,C2935_=_C3039 ,C2935_=_C3071 ,\nC2935_=_C3113 ,C2935_=_C3114 ,C2935_=_C3115 ,C2935_=_C3116 ,C2935_=_C3117 ,C2935_=_C3118 ,\nC2935_=_C3120 ,C2935_=_C3121 ,C2935_=_C3122 ,C2935_=_C3123 ,C2935_=_C3124 ,C2942_=_C2950 ,\nC2942_=_C3270 ,C2942_=_C3585 ,C2942_=_C3641 ,C2942_=_C3789 ,C2942_=_C3966 ,C2942_=_C3971 ,\nC2942_=_C4022 ,C2942_=_C4049 ,C2942_=_C4050 ,C2942_=_C4052 ,C2949_=_C2950 ,C2949_=_C3047 ,\nC2949_=_C3650 ,C2949_=_C3720 ,C2949_=_C3768 ,C2949_=_C3795 ,C2949_=_C3858 ,C2949_=_C3892 ,\nC2949_=_C3893 ,C2949_=_C3894 ,C2949_=_C3895 ,C2949_=_C3896 ,C2950_=_C3270 ,C2950_=_C3585 ,\nC2950_=_C3641 ,C2950_=_C3789 ,C2950_=_C3966 ,C2950_=_C3971 ,C2950_=_C4022 ,C2950_=_C4049 ,\nC2950_=_C4050 ,C2950_=_C4052 ,C3037_=_C3110 ,C3037_=_C3248 ,C3037_=_C3272 ,C3037_=_C3588 ,\nC3037_=_C3610 ,C3037_=_C3792 ,C3037_=_C3850 ,C3037_=_C3890 ,C3037_=_C3920 ,C3037_=_C3927 ,\nC3037_=_C3937 ,C3037_=_C3946 ,C3037_=_C3968 ,C3037_=_C3982 ,C3037_=_C4026 ,C3037_=_C4061 ,\nC3037_=_C4068 ,C3037_=_C4079 ,C3037_=_C4114 ,C3039_=_C3047 ,C3039_=_C3071 ,C3039_=_C3113 ,\nC3039_=_C3114 ,C3039_=_C3115 ,C3039_=_C3116 ,C3039_=_C3117 ,C3039_=_C3118 ,C3039_=_C3120 ,\nC3039_=_C3121 ,C3039_=_C3122 ,C3039_=_C3123 ,C3039_=_C3124 ,C3047_=_C3650 ,C3047_=_C3720 ,\nC3047_=_C3768 ,C3047_=_C3795 ,C3047_=_C3858 ,C3047_=_C3892 ,C3047_=_C3893 ,C3047_=_C3894 ,\nC3047_=_C3895 ,C3047_=_C3896 ,C3071_=_C3113 ,C3071_=_C3114 ,C3071_=_C3115 ,C3071_=_C3116 ,\nC3071_=_C3117 ,C3071_=_C3118 ,C3071_=_C3120 ,C3071_=_C3121 ,C3071_=_C3122 ,C3071_=_C3123 ,\nC3071_=_C3124 ,C3110_=_C3248 ,C3110_=_C3272 ,C3110_=_C3588 ,C3110_=_C3610 ,C3110_=_C3792 ,\nC3110_=_C3850 ,C3110_=_C3890 ,C3110_=_C3920 ,C3110_=_C3927 ,C3110_=_C3937 ,C3110_=_C3946 ,\nC3110_=_C3968 ,C3110_=_C3982 ,C3110_=_C4026 ,C3110_=_C4061 ,C3110_=_C4068 ,C3110_=_C4079 ,\nC3110_=_C4114 ,C3113_=_C3114 ,C3113_=_C3115 ,C3113_=_C3116 ,C3113_=_C3117 ,C3113_=_C3118 ,\nC3113_=_C3120 ,C3113_=_C3121 ,C3113_=_C3122 ,C3113_=_C3123 ,C3113_=_C3124 ,C3114_=_C3115 ,\nC3114_=_C3116 ,C3114_=_C3117 ,C3114_=_C3118 ,C3114_=_C3120 ,C3114_=_C3121 ,C3114_=_C3122 ,\nC3114_=_C3123 ,C3114_=_C3124 ,C3115_=_C3116 ,C3115_=_C3117 ,C3115_=_C3118 ,C3115_=_C3120 ,\nC3115_=_C3121 ,C3115_=_C3122 ,C3115_=_C3123 ,C3115_=_C3124 ,C3116_=_C3117 ,C3116_=_C3118 ,\nC3116_=_C3120 ,C3116_=_C3121 ,C3116_=_C3122 ,C3116_=_C3123 ,C3116_=_C3124 ,C3117_=_C3118 ,\nC3117_=_C3120 ,C3117_=_C3121 ,C3117_=_C3122 ,C3117_=_C3123 ,C3117_=_C3124 ,C3118_=_C3120 ,\nC3118_=_C3121 ,C3118_=_C3122 ,C3118_=_C3123 ,C3118_=_C3124 ,C3118_=_C3795 ,C3120_=_C3121 ,\nC3120_=_C3122 ,C3120_=_C3123 ,C3120_=_C3124 ,C3121_=_C3122 ,C3121_=_C3123 ,C3121_=_C3124 ,\nC3121_=_C3892 ,C3122_=_C3123 ,C3122_=_C3124 ,C3123_=_C3124 ,C3123_=_C3895 ,C3248_=_C3272 ,\nC3248_=_C3588 ,C3248_=_C3610 ,C3248_=_C3792 ,C3248_=_C3850 ,C3248_=_C3890 ,C3248_=_C3920 ,\nC3248_=_C3927 ,C3248_=_C3937 ,C3248_=_C3946 ,C3248_=_C3968 ,C3248_=_C3982 ,C3248_=_C4026 ,\nC3248_=_C4061 ,C3248_=_C4068 ,C3248_=_C4079 ,C3248_=_C4114 ,C3270_=_C3272 ,C3270_=_C3585 ,\nC3270_=_C3641 ,C3270_=_C3789 ,C3270_=_C3966 ,C3270_=_C3971 ,C3270_=_C4022 ,C3270_=_C4049 ,\nC3270_=_C4050 ,C3270_=_C4052 ,C3272_=_C3588 ,C3272_=_C3610 ,C3272_=_C3792 ,C3272_=_C3850 ,\nC3272_=_C3890 ,C3272_=_C3920 ,C3272_=_C3927 ,C3272_=_C3937 ,C3272_=_C3946 ,C3272_=_C3968 ,\nC3272_=_C3982 ,C3272_=_C4026 ,C3272_=_C4061 ,C3272_=_C4068 ,C3272_=_C4079 ,C3272_=_C4114 ,\nC3585_=_C3588 ,C3585_=_C3641 ,C3585_=_C3789 ,C3585_=_C3966 ,C3585_=_C3971 ,C3585_=_C4022 ,\nC3585_=_C4049 ,C3585_=_C4050 ,C3585_=_C4052 ,C3588_=_C3610 ,C3588_=_C3792 ,C3588_=_C3850 ,\nC3588_=_C3890 ,C3588_=_C3920 ,C3588_=_C3927 ,C3588_=_C3937 ,C3588_=_C3946 ,C3588_=_C3968 ,\nC3588_=_C3982 ,C3588_=_C4026 ,C3588_=_C4061 ,C3588_=_C4068 ,C3588_=_C4079 ,C3588_=_C4114 ,\nC3610_=_C3792 ,C3610_=_C3850 ,C3610_=_C3890 ,C3610_=_C3920 ,C3610_=_C3927 ,C3610_=_C3937 ,\nC3610_=_C3946 ,C3610_=_C3968 ,C3610_=_C3982 ,C3610_=_C4026 ,C3610_=_C4061 ,C3610_=_C4068 ,\nC3610_=_C4079 ,C3610_=_C4114 ,C3641_=_C3789 ,C3641_=_C3966 ,C3641_=_C3971 ,C3641_=_C4022 ,\nC3641_=_C4049 ,C3641_=_C4050 ,C3641_=_C4052 ,C3650_=_C3720 ,C3650_=_C3768 ,C3650_=_C3795 ,\nC3650_=_C3858 ,C3650_=_C3892 ,C3650_=_C3893 ,C3650_=_C3894 ,C3650_=_C3895 ,C3650_=_C3896 ,\nC3720_=_C3768 ,C3720_=_C3795 ,C3720_=_C3858 ,C3720_=_C3892 ,C3720_=_C3893 ,C3720_=_C3894 ,\nC3720_=_C3895 ,C3720_=_C3896 ,C3768_=_C3795 ,C3768_=_C3858 ,C3768_=_C3892 ,C3768_=_C3893 ,\nC3768_=_C3894 ,C3768_=_C3895 ,C3768_=_C3896 ,C3789_=_C3792 ,C3789_=_C3966 ,C3789_=_C3971 ,\nC3789_=_C4022 ,C3789_=_C4049 ,C3789_=_C4050 ,C3789_=_C4052 ,C3792_=_C3850 ,C3792_=_C3890 ,\nC3792_=_C3920 ,C3792_=_C3927 ,C3792_=_C3937 ,C3792_=_C3946 ,C3792_=_C3968 ,C3792_=_C3982 ,\nC3792_=_C4026 ,C3792_=_C4061 ,C3792_=_C4068 ,C3792_=_C4079 ,C3792_=_C4114 ,C3795_=_C3858 ,\nC3795_=_C3892 ,C3795_=_C3893 ,C3795_=_C3894 ,C3795_=_C3895 ,C3795_=_C3896 ,C3850_=_C3890 ,\nC3850_=_C3920 ,C3850_=_C3927 ,C3850_=_C3937 ,C3850_=_C3946 ,C3850_=_C3968 ,C3850_=_C3982 ,\nC3850_=_C4026 ,C3850_=_C4061 ,C3850_=_C4068 ,C3850_=_C4079 ,C3850_=_C4114 ,C3858_=_C3892 ,\nC3858_=_C3893 ,C3858_=_C3894 ,C3858_=_C3895 ,C3858_=_C3896 ,C3890_=_C3920 ,C3890_=_C3927 ,\nC3890_=_C3937 ,C3890_=_C3946 ,C3890_=_C3968 ,C3890_=_C3982 ,C3890_=_C4026 ,C3890_=_C4061 ,\nC3890_=_C4068 ,C3890_=_C4079 ,C3890_=_C4114 ,C3892_=_C3893 ,C3892_=_C3894 ,C3892_=_C3895 ,\nC3892_=_C3896 ,C3893_=_C3894 ,C3893_=_C3895 ,C3893_=_C3896 ,C3894_=_C3895 ,C3894_=_C3896 ,\nC3894_=_C4050 ,C3895_=_C3896 ,C3920_=_C3927 ,C3920_=_C3937 ,C3920_=_C3946 ,C3920_=_C3968 ,\nC3920_=_C3982 ,C3920_=_C4026 ,C3920_=_C4061 ,C3920_=_C4068 ,C3920_=_C4079 ,C3920_=_C4114 ,\nC3927_=_C3937 ,C3927_=_C3946 ,C3927_=_C3968 ,C3927_=_C3982 ,C3927_=_C4026 ,C3927_=_C4061 ,\nC3927_=_C4068 ,C3927_=_C4079 ,C3927_=_C4114 ,C3937_=_C3946 ,C3937_=_C3968 ,C3937_=_C3982 ,\nC3937_=_C4026 ,C3937_=_C4061 ,C3937_=_C4068 ,C3937_=_C4079 ,C3937_=_C4114 ,C3946_=_C3968 ,\nC3946_=_C3982 ,C3946_=_C4026 ,C3946_=_C4061 ,C3946_=_C4068 ,C3946_=_C4079 ,C3946_=_C4114 ,\nC3966_=_C3968 ,C3966_=_C3971 ,C3966_=_C4022 ,C3966_=_C4049 ,C3966_=_C4050 ,C3966_=_C4052 ,\nC3968_=_C3982 ,C3968_=_C4026 ,C3968_=_C4061 ,C3968_=_C4068 ,C3968_=_C4079 ,C3968_=_C4114 ,\nC3971_=_C4022 ,C3971_=_C4049 ,C3971_=_C4050 ,C3971_=_C4052 ,C3982_=_C4026 ,C3982_=_C4061 ,\nC3982_=_C4068 ,C3982_=_C4079 ,C3982_=_C4114 ,C4022_=_C4026 ,C4022_=_C4049 ,C4022_=_C4050 ,\nC4022_=_C4052 ,C4026_=_C4061 ,C4026_=_C4068 ,C4026_=_C4079 ,C4026_=_C4114 ,C4049_=_C4050 ,\nC4049_=_C4052 ,C4049_=_C4061 ,C4050_=_C4052 ,C4061_=_C4068 ,C4061_=_C4079 ,C4061_=_C4114 ,\nC4068_=_C4079 ,C4068_=_C4114 ,C4079_=_C4114 ,"];133[shape=box, label="id:133 level: 5\n199: C519 C524 C530 C533 C547 \nC601 C614 C618 C658 C662 C670 \nC674 C684 C686 C694 C699 C713 \nC722 C726 C846 C870 C871 C872 \nC873 C874 C875 C876 C878 C880 \nC881 C882 C883 C884 C885 C887 \nC888 C889 C890 C891 C892 C893 \nC894 C895 C896 C925 C926 C928 \nC929 C930 C931 C932 C933 C935 \nC936 C937 C938 C939 C940 C941 \nC942 C943 C944 C945 C946 C947 \nC977 C982 C986 C999 C1001 C1007 \nC1008 C1019 C1049 C1084 C1316 C1323 \nC1332 C1333 C1334 C1335 C1336 C1338 \nC1339 C1340 C1341 C1342 C1343 C1344 \nC1345 C1346 C1347 C1348 C1349 C1350 \nC1351 C1352 C1353 C1382 C1402 C1441 \nC1525 C1564 C1591 C1709 C1712 C1792 \nC1838 C1850 C1910 C1923 C1932 C1968 \nC1972 C2124 C2129 C2141 C2219 C2224 \nC2234 C2265 C2299 C2324 C2350 C2384 \nC2388 C2424 C2436 C2457 C2458 C2459 \nC2460 C2461 C2462 C2463 C2464 C2465 \nC2466 C2467 C2468 C2472 C2505 C2510 \nC2524 C2581 C2620 C2658 C2742 C2767 \nC2783 C2784 C2785 C2786 C2787 C2789 \nC2790 C2791 C2792 C2793 C2794 C2795 \nC2796 C2854 C2944 C2945 C2946 C2947 \nC2948 C2949 C2950 C2951 C2952 C2953 \nC2954 C2955 C3195 C3233 C3263 C3298 \nC3336 C3364 C3365 C3414 C3441 C3442 \nC3443 C3444 C3445 C3446 C3447 C3448 \nC3449 C3508 C3683 C3739 C4032 C4052 \nC4065 C4097 \n2696: C519_=_C524( C519 C524 ) C519_=_C530( C519 C530 ) C519_=_C533( C519 C533 ) C519_=_C547( C519 C547 ) C519_=_C658( C519 C658 ) \nC519_=_C686( C519 C686 ) C519_=_C713( C519 C713 ) C519_=_C925( C519 C925 ) C519_=_C926( C519 C926 ) C519_=_C928( C519 C928 ) C519_=_C929( C519 C929 ) \nC519_=_C930( C519 C930 ) C519_=_C931( C519 C931 ) C519_=_C932( C519 C932 ) C519_=_C933( C519 C933 ) C519_=_C935( C519 C935 ) C519_=_C936( C519 C936 ) \nC519_=_C937( C519 C937 ) C519_=_C938( C519 C938 ) C519_=_C939( C519 C939 ) C519_=_C940( C519 C940 ) C519_=_C941( C519 C941 ) C519_=_C942( C519 C942 ) \nC519_=_C943( C519 C943 ) C519_=_C944( C519 C944 ) C519_=_C945( C519 C945 ) C519_=_C946( C519 C946 ) C519_=_C947( C519 C947 ) C524_=_C530( C524 C530 ) \nC524_=_C533( C524 C533 ) C524_=_C547( C524 C547 ) C524_=_C662( C524 C662 ) C524_=_C846( C524 C846 ) C524_=_C977( C524 C977 ) C524_=_C1001( C524 C1001 ) \nC524_=_C1332( C524 C1332 ) C524_=_C1333( C524 C1333 ) C524_=_C1334( C524 C1334 ) C524_=_C1335( C524 C1335 ) C524_=_C1336( C524 C1336 ) C524_=_C1338( C524 C1338 ) \nC524_=_C1339( C524 C1339 ) C524_=_C1340( C524 C1340 ) C524_=_C1341( C524 C1341 ) C524_=_C1342( C524 C1342 ) C524_=_C1343( C524 C1343 ) C524_=_C1344( C524 C1344 ) \nC524_=_C1345( C524 C1345 ) C524_=_C1346( C524 C1346 ) C524_=_C1347( C524 C1347 ) C524_=_C1348( C524 C1348 ) C524_=_C1349( C524 C1349 ) C524_=_C1350( C524 C1350 ) \nC524_=_C1351( C524 C1351 ) C524_=_C1352( C524 C1352 ) C524_=_C1353( C524 C1353 ) C530_=_C533( C530 C533 ) C530_=_C547( C530 C547 ) C530_=_C670( C530 C670 ) \nC530_=_C694( C530 C694 ) C530_=_C722( C530 C722 ) C530_=_C982( C530 C982 ) C530_=_C1007( C530 C1007 ) C530_=_C1591( C530 C1591 ) C530_=_C1709( C530 C1709 ) \nC530_=_C1968( C530 C1968 ) C530_=_C2141( C530 C2141 ) C530_=_C2219( C530 C2219 ) C530_=_C2384( C530 C2384 ) C530_=_C2436(</w:t>
      </w:r>
    </w:p>
    <w:p>
      <w:pPr>
        <w:pStyle w:val="PreformattedText"/>
        <w:bidi w:val="0"/>
        <w:spacing w:before="0" w:after="0"/>
        <w:jc w:val="left"/>
        <w:rPr/>
      </w:pPr>
      <w:r>
        <w:rPr/>
        <w:t xml:space="preserve"> </w:t>
      </w:r>
      <w:r>
        <w:rPr/>
        <w:t>C530 C2436 ) C530_=_C2457( C530 C2457 ) \nC530_=_C2458( C530 C2458 ) C530_=_C2459( C530 C2459 ) C530_=_C2460( C530 C2460 ) C530_=_C2461( C530 C2461 ) C530_=_C2462( C530 C2462 ) C530_=_C2463( C530 C2463 ) \nC530_=_C2464( C530 C2464 ) C530_=_C2465( C530 C2465 ) C530_=_C2466( C530 C2466 ) C530_=_C2467( C530 C2467 ) C530_=_C2468( C530 C2468 ) C533_=_C547( C533 C547 ) \nC533_=_C674( C533 C674 ) C533_=_C939( C533 C939 ) C533_=_C986( C533 C986 ) C533_=_C1008( C533 C1008 ) C533_=_C1344( C533 C1344 ) C533_=_C1382( C533 C1382 ) \nC533_=_C1525( C533 C1525 ) C533_=_C1792( C533 C1792 ) C533_=_C1850( C533 C1850 ) C533_=_C1910( C533 C1910 ) C533_=_C1932( C533 C1932 ) C533_=_C2224( C533 C2224 ) \nC533_=_C2299( C533 C2299 ) C533_=_C2461( C533 C2461 ) C533_=_C2944( C533 C2944 ) C533_=_C2945( C533 C2945 ) C533_=_C2946( C533 C2946 ) C533_=_C2947( C533 C2947 ) \nC533_=_C2948( C533 C2948 ) C533_=_C2949( C533 C2949 ) C533_=_C2950( C533 C2950 ) C533_=_C2951( C533 C2951 ) C533_=_C2952( C533 C2952 ) C533_=_C2953( C533 C2953 ) \nC533_=_C2954( C533 C2954 ) C533_=_C2955( C533 C2955 ) C547_=_C684( C547 C684 ) C547_=_C896( C547 C896 ) C547_=_C999( C547 C999 ) C547_=_C1019( C547 C1019 ) \nC547_=_C1402( C547 C1402 ) C547_=_C1564( C547 C1564 ) C547_=_C1923( C547 C1923 ) C547_=_C2234( C547 C2234 ) C547_=_C2581( C547 C2581 ) C547_=_C2620( C547 C2620 ) \nC547_=_C2767( C547 C2767 ) C547_=_C2955( C547 C2955 ) C547_=_C3195( C547 C3195 ) C547_=_C3233( C547 C3233 ) C547_=_C3298( C547 C3298 ) C547_=_C3336( C547 C3336 ) \nC547_=_C3364( C547 C3364 ) C547_=_C3441( C547 C3441 ) C547_=_C3508( C547 C3508 ) C547_=_C3683( C547 C3683 ) C547_=_C3739( C547 C3739 ) C547_=_C4032( C547 C4032 ) \nC547_=_C4052( C547 C4052 ) C547_=_C4065( C547 C4065 ) C547_=_C4097( C547 C4097 ) C601_=_C614( C601 C614 ) C601_=_C618( C601 C618 ) C601_=_C870( C601 C870 ) \nC601_=_C871( C601 C871 ) C601_=_C872( C601 C872 ) C601_=_C873( C601 C873 ) C601_=_C874( C601 C874 ) C601_=_C875( C601 C875 ) C601_=_C876( C601 C876 ) \nC601_=_C878( C601 C878 ) C601_=_C880( C601 C880 ) C601_=_C881( C601 C881 ) C601_=_C882( C601 C882 ) C601_=_C883( C601 C883 ) C601_=_C884( C601 C884 ) \nC601_=_C885( C601 C885 ) C601_=_C887( C601 C887 ) C601_=_C888( C601 C888 ) C601_=_C889( C601 C889 ) C601_=_C890( C601 C890 ) C601_=_C891( C601 C891 ) \nC601_=_C892( C601 C892 ) C601_=_C893( C601 C893 ) C601_=_C894( C601 C894 ) C601_=_C895( C601 C895 ) C601_=_C896( C601 C896 ) C614_=_C618( C614 C618 ) \nC614_=_C699( C614 C699 ) C614_=_C726( C614 C726 ) C614_=_C937( C614 C937 ) C614_=_C1049( C614 C1049 ) C614_=_C1316( C614 C1316 ) C614_=_C1712( C614 C1712 ) \nC614_=_C1972( C614 C1972 ) C614_=_C2124( C614 C2124 ) C614_=_C2388( C614 C2388 ) C614_=_C2459( C614 C2459 ) C614_=_C2472( C614 C2472 ) C614_=_C2505( C614 C2505 ) \nC614_=_C2783( C614 C2783 ) C614_=_C2784( C614 C2784 ) C614_=_C2785( C614 C2785 ) C614_=_C2786( C614 C2786 ) C614_=_C2787( C614 C2787 ) C614_=_C2789( C614 C2789 ) \nC614_=_C2790( C614 C2790 ) C614_=_C2791( C614 C2791 ) C614_=_C2792( C614 C2792 ) C614_=_C2793( C614 C2793 ) C614_=_C2794( C614 C2794 ) C614_=_C2795( C614 C2795 ) \nC614_=_C2796( C614 C2796 ) C618_=_C1084( C618 C1084 ) C618_=_C1323( C618 C1323 ) C618_=_C1441( C618 C1441 ) C618_=_C1838( C618 C1838 ) C618_=_C2129( C618 C2129 ) \nC618_=_C2265( C618 C2265 ) C618_=_C2324( C618 C2324 ) C618_=_C2350( C618 C2350 ) C618_=_C2424( C618 C2424 ) C618_=_C2510( C618 C2510 ) C618_=_C2524( C618 C2524 ) \nC618_=_C2658( C618 C2658 ) C618_=_C2742( C618 C2742 ) C618_=_C2854( C618 C2854 ) C618_=_C3263( C618 C3263 ) C618_=_C3365( C618 C3365 ) C618_=_C3414( C618 C3414 ) \nC618_=_C3442( C618 C3442 ) C618_=_C3443( C618 C3443 ) C618_=_C3444( C618 C3444 ) C618_=_C3445( C618 C3445 ) C618_=_C3446( C618 C3446 ) C618_=_C3447( C618 C3447 ) \nC618_=_C3448( C618 C3448 ) C618_=_C3449( C618 C3449 ) C658_=_C662( C658 C662 ) C658_=_C670( C658 C670 ) C658_=_C674( C658 C674 ) C658_=_C684( C658 C684 ) \nC658_=_C686( C658 C686 ) C658_=_C713( C658 C713 ) C658_=_C925( C658 C925 ) C658_=_C926( C658 C926 ) C658_=_C928( C658 C928 ) C658_=_C929( C658 C929 ) \nC658_=_C930( C658 C930 ) C658_=_C931( C658 C931 ) C658_=_C932( C658 C932 ) C658_=_C933( C658 C933 ) C658_=_C935( C658 C935 ) C658_=_C936( C658 C936 ) \nC658_=_C937( C658 C937 ) C658_=_C938( C658 C938 ) C658_=_C939( C658 C939 ) C658_=_C940( C658 C940 ) C658_=_C941( C658 C941 ) C658_=_C942( C658 C942 ) \nC658_=_C943( C658 C943 ) C658_=_C944( C658 C944 ) C658_=_C945( C658 C945 ) C658_=_C946( C658 C946 ) C658_=_C947( C658 C947 ) C662_=_C670( C662 C670 ) \nC662_=_C674( C662 C674 ) C662_=_C684( C662 C684 ) C662_=_C846( C662 C846 ) C662_=_C977( C662 C977 ) C662_=_C1001( C662 C1001 ) C662_=_C1332( C662 C1332 ) \nC662_=_C1333( C662 C1333 ) C662_=_C1334( C662 C1334 ) C662_=_C1335( C662 C1335 ) C662_=_C1336( C662 C1336 ) C662_=_C1338( C662 C1338 ) C662_=_C1339( C662 C1339 ) \nC662_=_C1340( C662 C1340 ) C662_=_C1341( C662 C1341 ) C662_=_C1342( C662 C1342 ) C662_=_C1343( C662 C1343 ) C662_=_C1344( C662 C1344 ) C662_=_C1345( C662 C1345 ) \nC662_=_C1346( C662 C1346 ) C662_=_C1347( C662 C1347 ) C662_=_C1348( C662 C1348 ) C662_=_C1349( C662 C1349 ) C662_=_C1350( C662 C1350 ) C662_=_C1351( C662 C1351 ) \nC662_=_C1352( C662 C1352 ) C662_=_C1353( C662 C1353 ) C670_=_C674( C670 C674 ) C670_=_C684( C670 C684 ) C670_=_C694( C670 C694 ) C670_=_C722( C670 C722 ) \nC670_=_C982( C670 C982 ) C670_=_C1007( C670 C1007 ) C670_=_C1591( C670 C1591 ) C670_=_C1709( C670 C1709 ) C670_=_C1968( C670 C1968 ) C670_=_C2141( C670 C2141 ) \nC670_=_C2219( C670 C2219 ) C670_=_C2384( C670 C2384 ) C670_=_C2436( C670 C2436 ) C670_=_C2457( C670 C2457 ) C670_=_C2458( C670 C2458 ) C670_=_C2459( C670 C2459 ) \nC670_=_C2460( C670 C2460 ) C670_=_C2461( C670 C2461 ) C670_=_C2462( C670 C2462 ) C670_=_C2463( C670 C2463 ) C670_=_C2464( C670 C2464 ) C670_=_C2465( C670 C2465 ) \nC670_=_C2466( C670 C2466 ) C670_=_C2467( C670 C2467 ) C670_=_C2468( C670 C2468 ) C674_=_C684( C674 C684 ) C674_=_C939( C674 C939 ) C674_=_C986( C674 C986 ) \nC674_=_C1008( C674 C1008 ) C674_=_C1344( C674 C1344 ) C674_=_C1382( C674 C1382 ) C674_=_C1525( C674 C1525 ) C674_=_C1792( C674 C1792 ) C674_=_C1850( C674 C1850 ) \nC674_=_C1910( C674 C1910 ) C674_=_C1932( C674 C1932 ) C674_=_C2224( C674 C2224 ) C674_=_C2299( C674 C2299 ) C674_=_C2461( C674 C2461 ) C674_=_C2944( C674 C2944 ) \nC674_=_C2945( C674 C2945 ) C674_=_C2946( C674 C2946 ) C674_=_C2947( C674 C2947 ) C674_=_C2948( C674 C2948 ) C674_=_C2949( C674 C2949 ) C674_=_C2950( C674 C2950 ) \nC674_=_C2951( C674 C2951 ) C674_=_C2952( C674 C2952 ) C674_=_C2953( C674 C2953 ) C674_=_C2954( C674 C2954 ) C674_=_C2955( C674 C2955 ) C684_=_C896( C684 C896 ) \nC684_=_C999( C684 C999 ) C684_=_C1019( C684 C1019 ) C684_=_C1402( C684 C1402 ) C684_=_C1564( C684 C1564 ) C684_=_C1923( C684 C1923 ) C684_=_C2234( C684 C2234 ) \nC684_=_C2581( C684 C2581 ) C684_=_C2620( C684 C2620 ) C684_=_C2767( C684 C2767 ) C684_=_C2955( C684 C2955 ) C684_=_C3195( C684 C3195 ) C684_=_C3233( C684 C3233 ) \nC684_=_C3298( C684 C3298 ) C684_=_C3336( C684 C3336 ) C684_=_C3364( C684 C3364 ) C684_=_C3441( C684 C3441 ) C684_=_C3508( C684 C3508 ) C684_=_C3683( C684 C3683 ) \nC684_=_C3739( C684 C3739 ) C684_=_C4032( C684 C4032 ) C684_=_C4052( C684 C4052 ) C684_=_C4065( C684 C4065 ) C684_=_C4097( C684 C4097 ) C686_=_C694( C686 C694 ) \nC686_=_C699( C686 C699 ) C686_=_C713( C686 C713 ) C686_=_C925( C686 C925 ) C686_=_C926( C686 C926 ) C686_=_C928( C686 C928 ) C686_=_C929( C686 C929 ) \nC686_=_C930( C686 C930 ) C686_=_C931( C686 C931 ) C686_=_C932( C686 C932 ) C686_=_C933( C686 C933 ) C686_=_C935( C686 C935 ) C686_=_C936( C686 C936 ) \nC686_=_C937( C686 C937 ) C686_=_C938( C686 C938 ) C686_=_C939( C686 C939 ) C686_=_C940( C686 C940 ) C686_=_C941( C686 C941 ) C686_=_C942( C686 C942 ) \nC686_=_C943( C686 C943 ) C686_=_C944( C686 C944 ) C686_=_C945( C686 C945 ) C686_=_C946( C686 C946 ) C686_=_C947( C686 C947 ) C694_=_C699( C694 C699 ) \nC694_=_C722( C694 C722 ) C694_=_C982( C694 C982 ) C694_=_C1007( C694 C1007 ) C694_=_C1591( C694 C1591 ) C694_=_C1709( C694 C1709 ) C694_=_C1968( C694 C1968 ) \nC694_=_C2141( C694 C2141 ) C694_=_C2219( C694 C2219 ) C694_=_C2384( C694 C2384 ) C694_=_C2436( C694 C2436 ) C694_=_C2457( C694 C2457 ) C694_=_C2458( C694 C2458 ) \nC694_=_C2459( C694 C2459 ) C694_=_C2460( C694 C2460 ) C694_=_C2461( C694 C2461 ) C694_=_C2462( C694 C2462 ) C694_=_C2463( C694 C2463 ) C694_=_C2464( C694 C2464 ) \nC694_=_C2465( C694 C2465 ) C694_=_C2466( C694 C2466 ) C694_=_C2467( C694 C2467 ) C694_=_C2468( C694 C2468 ) C699_=_C726( C699 C726 ) C699_=_C937( C699 C937 ) \nC699_=_C1049( C699 C1049 ) C699_=_C1316( C699 C1316 ) C699_=_C1712( C699 C1712 ) C699_=_C1972( C699 C1972 ) C699_=_C2124( C699 C2124 ) C699_=_C2388( C699 C2388 ) \nC699_=_C2459( C699 C2459 ) C699_=_C2472( C699 C2472 ) C699_=_C2505( C699 C2505 ) C699_=_C2783( C699 C2783 ) C699_=_C2784( C699 C2784 ) C699_=_C2785( C699 C2785 ) \nC699_=_C2786( C699 C2786 ) C699_=_C2787( C699 C2787 ) C699_=_C2789( C699 C2789 ) C699_=_C2790( C699 C2790 ) C699_=_C2791( C699 C2791 ) C699_=_C2792( C699 C2792 ) \nC699_=_C2793( C699 C2793 ) C699_=_C2794( C699 C2794 ) C699_=_C2795( C699 C2795 ) C699_=_C2796( C699 C2796 ) C713_=_C722( C713 C722 ) C713_=_C726( C713 C726 ) \nC713_=_C925( C713 C925 ) C713_=_C926( C713 C926 ) C713_=_C928( C713 C928 ) C713_=_C929( C713 C929 ) C713_=_C930( C713 C930 ) C713_=_C931( C713 C931 ) \nC713_=_C932( C713 C932 ) C713_=_C933( C713 C933 ) C713_=_C935( C713 C935 ) C713_=_C936( C713 C936 ) C713_=_C937( C713 C937 ) C713_=_C938( C713 C938 ) \nC713_=_C939( C713 C939 ) C713_=_C940( C713 C940 ) C713_=_C941( C713 C941 ) C713_=_C942( C713 C942 ) C713_=_C943( C713 C943 ) C713_=_C944( C713 C944 ) \nC713_=_C945( C713 C945 ) C713_=_C946( C713 C946 ) C713_=_C947( C713 C947 ) C722_=_C726( C722 C726 ) C722_=_C982( C722 C982 ) C722_=_C1007( C722 C1007 ) \nC722_=_C1591( C722 C1591 ) C722_=_C1709( C722 C1709 ) C722_=_C1968( C722 C1968 ) C722_=_C2141( C722 C2141 ) C722_=_C2219(</w:t>
      </w:r>
    </w:p>
    <w:p>
      <w:pPr>
        <w:pStyle w:val="PreformattedText"/>
        <w:bidi w:val="0"/>
        <w:spacing w:before="0" w:after="0"/>
        <w:jc w:val="left"/>
        <w:rPr/>
      </w:pPr>
      <w:r>
        <w:rPr/>
        <w:t xml:space="preserve"> </w:t>
      </w:r>
      <w:r>
        <w:rPr/>
        <w:t>C722 C2219 ) C722_=_C2384( C722 C2384 ) \nC722_=_C2436( C722 C2436 ) C722_=_C2457( C722 C2457 ) C722_=_C2458( C722 C2458 ) C722_=_C2459( C722 C2459 ) C722_=_C2460( C722 C2460 ) C722_=_C2461( C722 C2461 ) \nC722_=_C2462( C722 C2462 ) C722_=_C2463( C722 C2463 ) C722_=_C2464( C722 C2464 ) C722_=_C2465( C722 C2465 ) C722_=_C2466( C722 C2466 ) C722_=_C2467( C722 C2467 ) \nC722_=_C2468( C722 C2468 ) C726_=_C937( C726 C937 ) C726_=_C1049( C726 C1049 ) C726_=_C1316( C726 C1316 ) C726_=_C1712( C726 C1712 ) C726_=_C1972( C726 C1972 ) \nC726_=_C2124( C726 C2124 ) C726_=_C2388( C726 C2388 ) C726_=_C2459( C726 C2459 ) C726_=_C2472( C726 C2472 ) C726_=_C2505( C726 C2505 ) C726_=_C2783( C726 C2783 ) \nC726_=_C2784( C726 C2784 ) C726_=_C2785( C726 C2785 ) C726_=_C2786( C726 C2786 ) C726_=_C2787( C726 C2787 ) C726_=_C2789( C726 C2789 ) C726_=_C2790( C726 C2790 ) \nC726_=_C2791( C726 C2791 ) C726_=_C2792( C726 C2792 ) C726_=_C2793( C726 C2793 ) C726_=_C2794( C726 C2794 ) C726_=_C2795( C726 C2795 ) C726_=_C2796( C726 C2796 ) \nC846_=_C977( C846 C977 ) C846_=_C1001( C846 C1001 ) C846_=_C1332( C846 C1332 ) C846_=_C1333( C846 C1333 ) C846_=_C1334( C846 C1334 ) C846_=_C1335( C846 C1335 ) \nC846_=_C1336( C846 C1336 ) C846_=_C1338( C846 C1338 ) C846_=_C1339( C846 C1339 ) C846_=_C1340( C846 C1340 ) C846_=_C1341( C846 C1341 ) C846_=_C1342( C846 C1342 ) \nC846_=_C1343( C846 C1343 ) C846_=_C1344( C846 C1344 ) C846_=_C1345( C846 C1345 ) C846_=_C1346( C846 C1346 ) C846_=_C1347( C846 C1347 ) C846_=_C1348( C846 C1348 ) \nC846_=_C1349( C846 C1349 ) C846_=_C1350( C846 C1350 ) C846_=_C1351( C846 C1351 ) C846_=_C1352( C846 C1352 ) C846_=_C1353( C846 C1353 ) C870_=_C871( C870 C871 ) \nC870_=_C872( C870 C872 ) C870_=_C873( C870 C873 ) C870_=_C874( C870 C874 ) C870_=_C875( C870 C875 ) C870_=_C876( C870 C876 ) C870_=_C878( C870 C878 ) \nC870_=_C880( C870 C880 ) C870_=_C881( C870 C881 ) C870_=_C882( C870 C882 ) C870_=_C883( C870 C883 ) C870_=_C884( C870 C884 ) C870_=_C885( C870 C885 ) \nC870_=_C887( C870 C887 ) C870_=_C888( C870 C888 ) C870_=_C889( C870 C889 ) C870_=_C890( C870 C890 ) C870_=_C891( C870 C891 ) C870_=_C892( C870 C892 ) \nC870_=_C893( C870 C893 ) C870_=_C894( C870 C894 ) C870_=_C895( C870 C895 ) C870_=_C896( C870 C896 ) C870_=_C1316( C870 C1316 ) C870_=_C1323( C870 C1323 ) \nC871_=_C872( C871 C872 ) C871_=_C873( C871 C873 ) C871_=_C874( C871 C874 ) C871_=_C875( C871 C875 ) C871_=_C876( C871 C876 ) C871_=_C878( C871 C878 ) \nC871_=_C880( C871 C880 ) C871_=_C881( C871 C881 ) C871_=_C882( C871 C882 ) C871_=_C883( C871 C883 ) C871_=_C884( C871 C884 ) C871_=_C885( C871 C885 ) \nC871_=_C887( C871 C887 ) C871_=_C888( C871 C888 ) C871_=_C889( C871 C889 ) C871_=_C890( C871 C890 ) C871_=_C891( C871 C891 ) C871_=_C892( C871 C892 ) \nC871_=_C893( C871 C893 ) C871_=_C894( C871 C894 ) C871_=_C895( C871 C895 ) C871_=_C896( C871 C896 ) C871_=_C1382( C871 C1382 ) C871_=_C1402( C871 C1402 ) \nC872_=_C873( C872 C873 ) C872_=_C874( C872 C874 ) C872_=_C875( C872 C875 ) C872_=_C876( C872 C876 ) C872_=_C878( C872 C878 ) C872_=_C880( C872 C880 ) \nC872_=_C881( C872 C881 ) C872_=_C882( C872 C882 ) C872_=_C883( C872 C883 ) C872_=_C884( C872 C884 ) C872_=_C885( C872 C885 ) C872_=_C887( C872 C887 ) \nC872_=_C888( C872 C888 ) C872_=_C889( C872 C889 ) C872_=_C890( C872 C890 ) C872_=_C891( C872 C891 ) C872_=_C892( C872 C892 ) C872_=_C893( C872 C893 ) \nC872_=_C894( C872 C894 ) C872_=_C895( C872 C895 ) C872_=_C896( C872 C896 ) C872_=_C1525( C872 C1525 ) C873_=_C874( C873 C874 ) C873_=_C875( C873 C875 ) \nC873_=_C876( C873 C876 ) C873_=_C878( C873 C878 ) C873_=_C880( C873 C880 ) C873_=_C881( C873 C881 ) C873_=_C882( C873 C882 ) C873_=_C883( C873 C883 ) \nC873_=_C884( C873 C884 ) C873_=_C885( C873 C885 ) C873_=_C887( C873 C887 ) C873_=_C888( C873 C888 ) C873_=_C889( C873 C889 ) C873_=_C890( C873 C890 ) \nC873_=_C891( C873 C891 ) C873_=_C892( C873 C892 ) C873_=_C893( C873 C893 ) C873_=_C894( C873 C894 ) C873_=_C895( C873 C895 ) C873_=_C896( C873 C896 ) \nC873_=_C1792( C873 C1792 ) C874_=_C875( C874 C875 ) C874_=_C876( C874 C876 ) C874_=_C878( C874 C878 ) C874_=_C880( C874 C880 ) C874_=_C881( C874 C881 ) \nC874_=_C882( C874 C882 ) C874_=_C883( C874 C883 ) C874_=_C884( C874 C884 ) C874_=_C885( C874 C885 ) C874_=_C887( C874 C887 ) C874_=_C888( C874 C888 ) \nC874_=_C889( C874 C889 ) C874_=_C890( C874 C890 ) C874_=_C891( C874 C891 ) C874_=_C892( C874 C892 ) C874_=_C893( C874 C893 ) C874_=_C894( C874 C894 ) \nC874_=_C895( C874 C895 ) C874_=_C896( C874 C896 ) C874_=_C1850( C874 C1850 ) C875_=_C876( C875 C876 ) C875_=_C878( C875 C878 ) C875_=_C880( C875 C880 ) \nC875_=_C881( C875 C881 ) C875_=_C882( C875 C882 ) C875_=_C883( C875 C883 ) C875_=_C884( C875 C884 ) C875_=_C885( C875 C885 ) C875_=_C887( C875 C887 ) \nC875_=_C888( C875 C888 ) C875_=_C889( C875 C889 ) C875_=_C890( C875 C890 ) C875_=_C891( C875 C891 ) C875_=_C892( C875 C892 ) C875_=_C893( C875 C893 ) \nC875_=_C894( C875 C894 ) C875_=_C895( C875 C895 ) C875_=_C896( C875 C896 ) C875_=_C1334( C875 C1334 ) C875_=_C1910( C875 C1910 ) C875_=_C1923( C875 C1923 ) \nC876_=_C878( C876 C878 ) C876_=_C880( C876 C880 ) C876_=_C881( C876 C881 ) C876_=_C882( C876 C882 ) C876_=_C883( C876 C883 ) C876_=_C884( C876 C884 ) \nC876_=_C885( C876 C885 ) C876_=_C887( C876 C887 ) C876_=_C888( C876 C888 ) C876_=_C889( C876 C889 ) C876_=_C890( C876 C890 ) C876_=_C891( C876 C891 ) \nC876_=_C892( C876 C892 ) C876_=_C893( C876 C893 ) C876_=_C894( C876 C894 ) C876_=_C895( C876 C895 ) C876_=_C896( C876 C896 ) C876_=_C2124( C876 C2124 ) \nC876_=_C2129( C876 C2129 ) C878_=_C880( C878 C880 ) C878_=_C881( C878 C881 ) C878_=_C882( C878 C882 ) C878_=_C883( C878 C883 ) C878_=_C884( C878 C884 ) \nC878_=_C885( C878 C885 ) C878_=_C887( C878 C887 ) C878_=_C888( C878 C888 ) C878_=_C889( C878 C889 ) C878_=_C890( C878 C890 ) C878_=_C891( C878 C891 ) \nC878_=_C892( C878 C892 ) C878_=_C893( C878 C893 ) C878_=_C894( C878 C894 ) C878_=_C895( C878 C895 ) C878_=_C896( C878 C896 ) C878_=_C2783( C878 C2783 ) \nC878_=_C2854( C878 C2854 ) C880_=_C881( C880 C881 ) C880_=_C882( C880 C882 ) C880_=_C883( C880 C883 ) C880_=_C884( C880 C884 ) C880_=_C885( C880 C885 ) \nC880_=_C887( C880 C887 ) C880_=_C888( C880 C888 ) C880_=_C889( C880 C889 ) C880_=_C890( C880 C890 ) C880_=_C891( C880 C891 ) C880_=_C892( C880 C892 ) \nC880_=_C893( C880 C893 ) C880_=_C894( C880 C894 ) C880_=_C895( C880 C895 ) C880_=_C896( C880 C896 ) C880_=_C2944( C880 C2944 ) C881_=_C882( C881 C882 ) \nC881_=_C883( C881 C883 ) C881_=_C884( C881 C884 ) C881_=_C885( C881 C885 ) C881_=_C887( C881 C887 ) C881_=_C888( C881 C888 ) C881_=_C889( C881 C889 ) \nC881_=_C890( C881 C890 ) C881_=_C891( C881 C891 ) C881_=_C892( C881 C892 ) C881_=_C893( C881 C893 ) C881_=_C894( C881 C894 ) C881_=_C895( C881 C895 ) \nC881_=_C896( C881 C896 ) C881_=_C3195( C881 C3195 ) C882_=_C883( C882 C883 ) C882_=_C884( C882 C884 ) C882_=_C885( C882 C885 ) C882_=_C887( C882 C887 ) \nC882_=_C888( C882 C888 ) C882_=_C889( C882 C889 ) C882_=_C890( C882 C890 ) C882_=_C891( C882 C891 ) C882_=_C892( C882 C892 ) C882_=_C893( C882 C893 ) \nC882_=_C894( C882 C894 ) C882_=_C895( C882 C895 ) C882_=_C896( C882 C896 ) C882_=_C2786( C882 C2786 ) C882_=_C3263( C882 C3263 ) C883_=_C884( C883 C884 ) \nC883_=_C885( C883 C885 ) C883_=_C887( C883 C887 ) C883_=_C888( C883 C888 ) C883_=_C889( C883 C889 ) C883_=_C890( C883 C890 ) C883_=_C891( C883 C891 ) \nC883_=_C892( C883 C892 ) C883_=_C893( C883 C893 ) C883_=_C894( C883 C894 ) C883_=_C895( C883 C895 ) C883_=_C896( C883 C896 ) C883_=_C3336( C883 C3336 ) \nC884_=_C885( C884 C885 ) C884_=_C887( C884 C887 ) C884_=_C888( C884 C888 ) C884_=_C889( C884 C889 ) C884_=_C890( C884 C890 ) C884_=_C891( C884 C891 ) \nC884_=_C892( C884 C892 ) C884_=_C893( C884 C893 ) C884_=_C894( C884 C894 ) C884_=_C895( C884 C895 ) C884_=_C896( C884 C896 ) C884_=_C3364( C884 C3364 ) \nC885_=_C887( C885 C887 ) C885_=_C888( C885 C888 ) C885_=_C889( C885 C889 ) C885_=_C890( C885 C890 ) C885_=_C891( C885 C891 ) C885_=_C892( C885 C892 ) \nC885_=_C893( C885 C893 ) C885_=_C894( C885 C894 ) C885_=_C895( C885 C895 ) C885_=_C896( C885 C896 ) C885_=_C3441( C885 C3441 ) C887_=_C888( C887 C888 ) \nC887_=_C889( C887 C889 ) C887_=_C890( C887 C890 ) C887_=_C891( C887 C891 ) C887_=_C892( C887 C892 ) C887_=_C893( C887 C893 ) C887_=_C894( C887 C894 ) \nC887_=_C895( C887 C895 ) C887_=_C896( C887 C896 ) C887_=_C3739( C887 C3739 ) C888_=_C889( C888 C889 ) C888_=_C890( C888 C890 ) C888_=_C891( C888 C891 ) \nC888_=_C892( C888 C892 ) C888_=_C893( C888 C893 ) C888_=_C894( C888 C894 ) C888_=_C895( C888 C895 ) C888_=_C896( C888 C896 ) C888_=_C2947( C888 C2947 ) \nC889_=_C890( C889 C890 ) C889_=_C891( C889 C891 ) C889_=_C892( C889 C892 ) C889_=_C893( C889 C893 ) C889_=_C894( C889 C894 ) C889_=_C895( C889 C895 ) \nC889_=_C896( C889 C896 ) C889_=_C2792( C889 C2792 ) C889_=_C3446( C889 C3446 ) C890_=_C891( C890 C891 ) C890_=_C892( C890 C892 ) C890_=_C893( C890 C893 ) \nC890_=_C894( C890 C894 ) C890_=_C895( C890 C895 ) C890_=_C896( C890 C896 ) C890_=_C4032( C890 C4032 ) C891_=_C892( C891 C892 ) C891_=_C893( C891 C893 ) \nC891_=_C894( C891 C894 ) C891_=_C895( C891 C895 ) C891_=_C896( C891 C896 ) C891_=_C4065( C891 C4065 ) C892_=_C893( C892 C893 ) C892_=_C894( C892 C894 ) \nC892_=_C895( C892 C895 ) C892_=_C896( C892 C896 ) C892_=_C2952( C892 C2952 ) C893_=_C894( C893 C894 ) C893_=_C895( C893 C895 ) C893_=_C896( C893 C896 ) \nC893_=_C4097( C893 C4097 ) C894_=_C895( C894 C895 ) C894_=_C896( C894 C896 ) C894_=_C2954( C894 C2954 ) C895_=_C896( C895 C896 ) C895_=_C2794( C895 C2794 ) \nC895_=_C3447( C895 C3447 ) C896_=_C999( C896 C999 ) C896_=_C1019( C896 C1019 ) C896_=_C1402( C896 C1402 ) C896_=_C1564( C896 C1564 ) C896_=_C1923( C896 C1923 ) \nC896_=_C2234( C896 C2234 ) C896_=_C2581( C896 C2581 ) C896_=_C2620( C896 C2620 ) C896_=_C2767( C896 C2767 ) C896_=_C2955( C896 C2955 ) C896_=_C3195( C896 C3195 ) \nC896_=_C3233( C896 C3233 ) C896_=_C3298( C896 C3298 ) C896_=_C3336( C896 C3336 ) C896_=_C3364(</w:t>
      </w:r>
    </w:p>
    <w:p>
      <w:pPr>
        <w:pStyle w:val="PreformattedText"/>
        <w:bidi w:val="0"/>
        <w:spacing w:before="0" w:after="0"/>
        <w:jc w:val="left"/>
        <w:rPr/>
      </w:pPr>
      <w:r>
        <w:rPr/>
        <w:t xml:space="preserve"> </w:t>
      </w:r>
      <w:r>
        <w:rPr/>
        <w:t>C896 C3364 ) C896_=_C3441( C896 C3441 ) C896_=_C3508( C896 C3508 ) \nC896_=_C3683( C896 C3683 ) C896_=_C3739( C896 C3739 ) C896_=_C4032( C896 C4032 ) C896_=_C4052( C896 C4052 ) C896_=_C4065( C896 C4065 ) C896_=_C4097( C896 C4097 ) \nC925_=_C926( C925 C926 ) C925_=_C928( C925 C928 ) C925_=_C929( C925 C929 ) C925_=_C930( C925 C930 ) C925_=_C931( C925 C931 ) C925_=_C932( C925 C932 ) \nC925_=_C933( C925 C933 ) C925_=_C935( C925 C935 ) C925_=_C936( C925 C936 ) C925_=_C937( C925 C937 ) C925_=_C938( C925 C938 ) C925_=_C939( C925 C939 ) \nC925_=_C940( C925 C940 ) C925_=_C941( C925 C941 ) C925_=_C942( C925 C942 ) C925_=_C943( C925 C943 ) C925_=_C944( C925 C944 ) C925_=_C945( C925 C945 ) \nC925_=_C946( C925 C946 ) C925_=_C947( C925 C947 ) C925_=_C977( C925 C977 ) C925_=_C982( C925 C982 ) C925_=_C986( C925 C986 ) C925_=_C999( C925 C999 ) \nC926_=_C928( C926 C928 ) C926_=_C929( C926 C929 ) C926_=_C930( C926 C930 ) C926_=_C931( C926 C931 ) C926_=_C932( C926 C932 ) C926_=_C933( C926 C933 ) \nC926_=_C935( C926 C935 ) C926_=_C936( C926 C936 ) C926_=_C937( C926 C937 ) C926_=_C938( C926 C938 ) C926_=_C939( C926 C939 ) C926_=_C940( C926 C940 ) \nC926_=_C941( C926 C941 ) C926_=_C942( C926 C942 ) C926_=_C943( C926 C943 ) C926_=_C944( C926 C944 ) C926_=_C945( C926 C945 ) C926_=_C946( C926 C946 ) \nC926_=_C947( C926 C947 ) C926_=_C1001( C926 C1001 ) C926_=_C1007( C926 C1007 ) C926_=_C1008( C926 C1008 ) C926_=_C1019( C926 C1019 ) C928_=_C929( C928 C929 ) \nC928_=_C930( C928 C930 ) C928_=_C931( C928 C931 ) C928_=_C932( C928 C932 ) C928_=_C933( C928 C933 ) C928_=_C935( C928 C935 ) C928_=_C936( C928 C936 ) \nC928_=_C937( C928 C937 ) C928_=_C938( C928 C938 ) C928_=_C939( C928 C939 ) C928_=_C940( C928 C940 ) C928_=_C941( C928 C941 ) C928_=_C942( C928 C942 ) \nC928_=_C943( C928 C943 ) C928_=_C944( C928 C944 ) C928_=_C945( C928 C945 ) C928_=_C946( C928 C946 ) C928_=_C947( C928 C947 ) C929_=_C930( C929 C930 ) \nC929_=_C931( C929 C931 ) C929_=_C932( C929 C932 ) C929_=_C933( C929 C933 ) C929_=_C935( C929 C935 ) C929_=_C936( C929 C936 ) C929_=_C937( C929 C937 ) \nC929_=_C938( C929 C938 ) C929_=_C939( C929 C939 ) C929_=_C940( C929 C940 ) C929_=_C941( C929 C941 ) C929_=_C942( C929 C942 ) C929_=_C943( C929 C943 ) \nC929_=_C944( C929 C944 ) C929_=_C945( C929 C945 ) C929_=_C946( C929 C946 ) C929_=_C947( C929 C947 ) C929_=_C1709( C929 C1709 ) C929_=_C1712( C929 C1712 ) \nC930_=_C931( C930 C931 ) C930_=_C932( C930 C932 ) C930_=_C933( C930 C933 ) C930_=_C935( C930 C935 ) C930_=_C936( C930 C936 ) C930_=_C937( C930 C937 ) \nC930_=_C938( C930 C938 ) C930_=_C939( C930 C939 ) C930_=_C940( C930 C940 ) C930_=_C941( C930 C941 ) C930_=_C942( C930 C942 ) C930_=_C943( C930 C943 ) \nC930_=_C944( C930 C944 ) C930_=_C945( C930 C945 ) C930_=_C946( C930 C946 ) C930_=_C947( C930 C947 ) C930_=_C1968( C930 C1968 ) C930_=_C1972( C930 C1972 ) \nC931_=_C932( C931 C932 ) C931_=_C933( C931 C933 ) C931_=_C935( C931 C935 ) C931_=_C936( C931 C936 ) C931_=_C937( C931 C937 ) C931_=_C938( C931 C938 ) \nC931_=_C939( C931 C939 ) C931_=_C940( C931 C940 ) C931_=_C941( C931 C941 ) C931_=_C942( C931 C942 ) C931_=_C943( C931 C943 ) C931_=_C944( C931 C944 ) \nC931_=_C945( C931 C945 ) C931_=_C946( C931 C946 ) C931_=_C947( C931 C947 ) C931_=_C2141( C931 C2141 ) C932_=_C933( C932 C933 ) C932_=_C935( C932 C935 ) \nC932_=_C936( C932 C936 ) C932_=_C937( C932 C937 ) C932_=_C938( C932 C938 ) C932_=_C939( C932 C939 ) C932_=_C940( C932 C940 ) C932_=_C941( C932 C941 ) \nC932_=_C942( C932 C942 ) C932_=_C943( C932 C943 ) C932_=_C944( C932 C944 ) C932_=_C945( C932 C945 ) C932_=_C946( C932 C946 ) C932_=_C947( C932 C947 ) \nC932_=_C1336( C932 C1336 ) C932_=_C2219( C932 C2219 ) C932_=_C2224( C932 C2224 ) C932_=_C2234( C932 C2234 ) C933_=_C935( C933 C935 ) C933_=_C936( C933 C936 ) \nC933_=_C937( C933 C937 ) C933_=_C938( C933 C938 ) C933_=_C939( C933 C939 ) C933_=_C940( C933 C940 ) C933_=_C941( C933 C941 ) C933_=_C942( C933 C942 ) \nC933_=_C943( C933 C943 ) C933_=_C944( C933 C944 ) C933_=_C945( C933 C945 ) C933_=_C946( C933 C946 ) C933_=_C947( C933 C947 ) C933_=_C2384( C933 C2384 ) \nC933_=_C2388( C933 C2388 ) C935_=_C936( C935 C936 ) C935_=_C937( C935 C937 ) C935_=_C938( C935 C938 ) C935_=_C939( C935 C939 ) C935_=_C940( C935 C940 ) \nC935_=_C941( C935 C941 ) C935_=_C942( C935 C942 ) C935_=_C943( C935 C943 ) C935_=_C944( C935 C944 ) C935_=_C945( C935 C945 ) C935_=_C946( C935 C946 ) \nC935_=_C947( C935 C947 ) C935_=_C2457( C935 C2457 ) C935_=_C2505( C935 C2505 ) C935_=_C2510( C935 C2510 ) C936_=_C937( C936 C937 ) C936_=_C938( C936 C938 ) \nC936_=_C939( C936 C939 ) C936_=_C940( C936 C940 ) C936_=_C941( C936 C941 ) C936_=_C942( C936 C942 ) C936_=_C943( C936 C943 ) C936_=_C944( C936 C944 ) \nC936_=_C945( C936 C945 ) C936_=_C946( C936 C946 ) C936_=_C947( C936 C947 ) C936_=_C2524( C936 C2524 ) C937_=_C938( C937 C938 ) C937_=_C939( C937 C939 ) \nC937_=_C940( C937 C940 ) C937_=_C941( C937 C941 ) C937_=_C942( C937 C942 ) C937_=_C943( C937 C943 ) C937_=_C944( C937 C944 ) C937_=_C945( C937 C945 ) \nC937_=_C946( C937 C946 ) C937_=_C947( C937 C947 ) C937_=_C1049( C937 C1049 ) C937_=_C1316( C937 C1316 ) C937_=_C1712( C937 C1712 ) C937_=_C1972( C937 C1972 ) \nC937_=_C2124( C937 C2124 ) C937_=_C2388( C937 C2388 ) C937_=_C2459( C937 C2459 ) C937_=_C2472( C937 C2472 ) C937_=_C2505( C937 C2505 ) C937_=_C2783( C937 C2783 ) \nC937_=_C2784( C937 C2784 ) C937_=_C2785( C937 C2785 ) C937_=_C2786( C937 C2786 ) C937_=_C2787( C937 C2787 ) C937_=_C2789( C937 C2789 ) C937_=_C2790( C937 C2790 ) \nC937_=_C2791( C937 C2791 ) C937_=_C2792( C937 C2792 ) C937_=_C2793( C937 C2793 ) C937_=_C2794( C937 C2794 ) C937_=_C2795( C937 C2795 ) C937_=_C2796( C937 C2796 ) \nC938_=_C939( C938 C939 ) C938_=_C940( C938 C940 ) C938_=_C941( C938 C941 ) C938_=_C942( C938 C942 ) C938_=_C943( C938 C943 ) C938_=_C944( C938 C944 ) \nC938_=_C945( C938 C945 ) C938_=_C946( C938 C946 ) C938_=_C947( C938 C947 ) C938_=_C2460( C938 C2460 ) C938_=_C2784( C938 C2784 ) C939_=_C940( C939 C940 ) \nC939_=_C941( C939 C941 ) C939_=_C942( C939 C942 ) C939_=_C943( C939 C943 ) C939_=_C944( C939 C944 ) C939_=_C945( C939 C945 ) C939_=_C946( C939 C946 ) \nC939_=_C947( C939 C947 ) C939_=_C986( C939 C986 ) C939_=_C1008( C939 C1008 ) C939_=_C1344( C939 C1344 ) C939_=_C1382( C939 C1382 ) C939_=_C1525( C939 C1525 ) \nC939_=_C1792( C939 C1792 ) C939_=_C1850( C939 C1850 ) C939_=_C1910( C939 C1910 ) C939_=_C1932( C939 C1932 ) C939_=_C2224( C939 C2224 ) C939_=_C2299( C939 C2299 ) \nC939_=_C2461( C939 C2461 ) C939_=_C2944( C939 C2944 ) C939_=_C2945( C939 C2945 ) C939_=_C2946( C939 C2946 ) C939_=_C2947( C939 C2947 ) C939_=_C2948( C939 C2948 ) \nC939_=_C2949( C939 C2949 ) C939_=_C2950( C939 C2950 ) C939_=_C2951( C939 C2951 ) C939_=_C2952( C939 C2952 ) C939_=_C2953( C939 C2953 ) C939_=_C2954( C939 C2954 ) \nC939_=_C2955( C939 C2955 ) C940_=_C941( C940 C941 ) C940_=_C942( C940 C942 ) C940_=_C943( C940 C943 ) C940_=_C944( C940 C944 ) C940_=_C945( C940 C945 ) \nC940_=_C946( C940 C946 ) C940_=_C947( C940 C947 ) C940_=_C1345( C940 C1345 ) C940_=_C3233( C940 C3233 ) C941_=_C942( C941 C942 ) C941_=_C943( C941 C943 ) \nC941_=_C944( C941 C944 ) C941_=_C945( C941 C945 ) C941_=_C946( C941 C946 ) C941_=_C947( C941 C947 ) C942_=_C943( C942 C943 ) C942_=_C944( C942 C944 ) \nC942_=_C945( C942 C945 ) C942_=_C946( C942 C946 ) C942_=_C947( C942 C947 ) C943_=_C944( C943 C944 ) C943_=_C945( C943 C945 ) C943_=_C946( C943 C946 ) \nC943_=_C947( C943 C947 ) C944_=_C945( C944 C945 ) C944_=_C946( C944 C946 ) C944_=_C947( C944 C947 ) C944_=_C2463( C944 C2463 ) C944_=_C2790( C944 C2790 ) \nC945_=_C946( C945 C946 ) C945_=_C947( C945 C947 ) C946_=_C947( C946 C947 ) C947_=_C1351( C947 C1351 ) C947_=_C2467( C947 C2467 ) C947_=_C2950( C947 C2950 ) \nC947_=_C4052( C947 C4052 ) C977_=_C982( C977 C982 ) C977_=_C986( C977 C986 ) C977_=_C999( C977 C999 ) C977_=_C1001( C977 C1001 ) C977_=_C1332( C977 C1332 ) \nC977_=_C1333( C977 C1333 ) C977_=_C1334( C977 C1334 ) C977_=_C1335( C977 C1335 ) C977_=_C1336( C977 C1336 ) C977_=_C1338( C977 C1338 ) C977_=_C1339( C977 C1339 ) \nC977_=_C1340( C977 C1340 ) C977_=_C1341( C977 C1341 ) C977_=_C1342( C977 C1342 ) C977_=_C1343( C977 C1343 ) C977_=_C1344( C977 C1344 ) C977_=_C1345( C977 C1345 ) \nC977_=_C1346( C977 C1346 ) C977_=_C1347( C977 C1347 ) C977_=_C1348( C977 C1348 ) C977_=_C1349( C977 C1349 ) C977_=_C1350( C977 C1350 ) C977_=_C1351( C977 C1351 ) \nC977_=_C1352( C977 C1352 ) C977_=_C1353( C977 C1353 ) C982_=_C986( C982 C986 ) C982_=_C999( C982 C999 ) C982_=_C1007( C982 C1007 ) C982_=_C1591( C982 C1591 ) \nC982_=_C1709( C982 C1709 ) C982_=_C1968( C982 C1968 ) C982_=_C2141( C982 C2141 ) C982_=_C2219( C982 C2219 ) C982_=_C2384( C982 C2384 ) C982_=_C2436( C982 C2436 ) \nC982_=_C2457( C982 C2457 ) C982_=_C2458( C982 C2458 ) C982_=_C2459( C982 C2459 ) C982_=_C2460( C982 C2460 ) C982_=_C2461( C982 C2461 ) C982_=_C2462( C982 C2462 ) \nC982_=_C2463( C982 C2463 ) C982_=_C2464( C982 C2464 ) C982_=_C2465( C982 C2465 ) C982_=_C2466( C982 C2466 ) C982_=_C2467( C982 C2467 ) C982_=_C2468( C982 C2468 ) \nC986_=_C999( C986 C999 ) C986_=_C1008( C986 C1008 ) C986_=_C1344( C986 C1344 ) C986_=_C1382( C986 C1382 ) C986_=_C1525( C986 C1525 ) C986_=_C1792( C986 C1792 ) \nC986_=_C1850( C986 C1850 ) C986_=_C1910( C986 C1910 ) C986_=_C1932( C986 C1932 ) C986_=_C2224( C986 C2224 ) C986_=_C2299( C986 C2299 ) C986_=_C2461( C986 C2461 ) \nC986_=_C2944( C986 C2944 ) C986_=_C2945( C986 C2945 ) C986_=_C2946( C986 C2946 ) C986_=_C2947( C986 C2947 ) C986_=_C2948( C986 C2948 ) C986_=_C2949( C986 C2949 ) \nC986_=_C2950( C986 C2950 ) C986_=_C2951( C986 C2951 ) C986_=_C2952( C986 C2952 ) C986_=_C2953( C986 C2953 ) C986_=_C2954( C986 C2954 ) C986_=_C2955( C986 C2955 ) \nC999_=_C1019( C999 C1019 ) C999_=_C1402( C999 C1402 ) C999_=_C1564( C999 C1564 ) C999_=_C1923( C999 C1923 ) C999_=_C2234( C999 C2234 ) C999_=_C2581( C999 C2581 ) \nC999_=_C2620( C999 C2620 ) C999_=_C2767( C999 C2767 ) C999_=_C2955( C999 C2955 ) C999_=_C3195( C999 C3195</w:t>
      </w:r>
    </w:p>
    <w:p>
      <w:pPr>
        <w:pStyle w:val="PreformattedText"/>
        <w:bidi w:val="0"/>
        <w:spacing w:before="0" w:after="0"/>
        <w:jc w:val="left"/>
        <w:rPr/>
      </w:pPr>
      <w:r>
        <w:rPr/>
        <w:t xml:space="preserve"> </w:t>
      </w:r>
      <w:r>
        <w:rPr/>
        <w:t>) C999_=_C3233( C999 C3233 ) C999_=_C3298( C999 C3298 ) \nC999_=_C3336( C999 C3336 ) C999_=_C3364( C999 C3364 ) C999_=_C3441( C999 C3441 ) C999_=_C3508( C999 C3508 ) C999_=_C3683( C999 C3683 ) C999_=_C3739( C999 C3739 ) \nC999_=_C4032( C999 C4032 ) C999_=_C4052( C999 C4052 ) C999_=_C4065( C999 C4065 ) C999_=_C4097( C999 C4097 ) C1001_=_C1007( C1001 C1007 ) C1001_=_C1008( C1001 C1008 ) \nC1001_=_C1019( C1001 C1019 ) C1001_=_C1332( C1001 C1332 ) C1001_=_C1333( C1001 C1333 ) C1001_=_C1334( C1001 C1334 ) C1001_=_C1335( C1001 C1335 ) C1001_=_C1336( C1001 C1336 ) \nC1001_=_C1338( C1001 C1338 ) C1001_=_C1339( C1001 C1339 ) C1001_=_C1340( C1001 C1340 ) C1001_=_C1341( C1001 C1341 ) C1001_=_C1342( C1001 C1342 ) C1001_=_C1343( C1001 C1343 ) \nC1001_=_C1344( C1001 C1344 ) C1001_=_C1345( C1001 C1345 ) C1001_=_C1346( C1001 C1346 ) C1001_=_C1347( C1001 C1347 ) C1001_=_C1348( C1001 C1348 ) C1001_=_C1349( C1001 C1349 ) \nC1001_=_C1350( C1001 C1350 ) C1001_=_C1351( C1001 C1351 ) C1001_=_C1352( C1001 C1352 ) C1001_=_C1353( C1001 C1353 ) C1007_=_C1008( C1007 C1008 ) C1007_=_C1019( C1007 C1019 ) \nC1007_=_C1591( C1007 C1591 ) C1007_=_C1709( C1007 C1709 ) C1007_=_C1968( C1007 C1968 ) C1007_=_C2141( C1007 C2141 ) C1007_=_C2219( C1007 C2219 ) C1007_=_C2384( C1007 C2384 ) \nC1007_=_C2436( C1007 C2436 ) C1007_=_C2457( C1007 C2457 ) C1007_=_C2458( C1007 C2458 ) C1007_=_C2459( C1007 C2459 ) C1007_=_C2460( C1007 C2460 ) C1007_=_C2461( C1007 C2461 ) \nC1007_=_C2462( C1007 C2462 ) C1007_=_C2463( C1007 C2463 ) C1007_=_C2464( C1007 C2464 ) C1007_=_C2465( C1007 C2465 ) C1007_=_C2466( C1007 C2466 ) C1007_=_C2467( C1007 C2467 ) \nC1007_=_C2468( C1007 C2468 ) C1008_=_C1019( C1008 C1019 ) C1008_=_C1344( C1008 C1344 ) C1008_=_C1382( C1008 C1382 ) C1008_=_C1525( C1008 C1525 ) C1008_=_C1792( C1008 C1792 ) \nC1008_=_C1850( C1008 C1850 ) C1008_=_C1910( C1008 C1910 ) C1008_=_C1932( C1008 C1932 ) C1008_=_C2224( C1008 C2224 ) C1008_=_C2299( C1008 C2299 ) C1008_=_C2461( C1008 C2461 ) \nC1008_=_C2944( C1008 C2944 ) C1008_=_C2945( C1008 C2945 ) C1008_=_C2946( C1008 C2946 ) C1008_=_C2947( C1008 C2947 ) C1008_=_C2948( C1008 C2948 ) C1008_=_C2949( C1008 C2949 ) \nC1008_=_C2950( C1008 C2950 ) C1008_=_C2951( C1008 C2951 ) C1008_=_C2952( C1008 C2952 ) C1008_=_C2953( C1008 C2953 ) C1008_=_C2954( C1008 C2954 ) C1008_=_C2955( C1008 C2955 ) \nC1019_=_C1402( C1019 C1402 ) C1019_=_C1564( C1019 C1564 ) C1019_=_C1923( C1019 C1923 ) C1019_=_C2234( C1019 C2234 ) C1019_=_C2581( C1019 C2581 ) C1019_=_C2620( C1019 C2620 ) \nC1019_=_C2767( C1019 C2767 ) C1019_=_C2955( C1019 C2955 ) C1019_=_C3195( C1019 C3195 ) C1019_=_C3233( C1019 C3233 ) C1019_=_C3298( C1019 C3298 ) C1019_=_C3336( C1019 C3336 ) \nC1019_=_C3364( C1019 C3364 ) C1019_=_C3441( C1019 C3441 ) C1019_=_C3508( C1019 C3508 ) C1019_=_C3683( C1019 C3683 ) C1019_=_C3739( C1019 C3739 ) C1019_=_C4032( C1019 C4032 ) \nC1019_=_C4052( C1019 C4052 ) C1019_=_C4065( C1019 C4065 ) C1019_=_C4097( C1019 C4097 ) C1049_=_C1316( C1049 C1316 ) C1049_=_C1712( C1049 C1712 ) C1049_=_C1972( C1049 C1972 ) \nC1049_=_C2124( C1049 C2124 ) C1049_=_C2388( C1049 C2388 ) C1049_=_C2459( C1049 C2459 ) C1049_=_C2472( C1049 C2472 ) C1049_=_C2505( C1049 C2505 ) C1049_=_C2783( C1049 C2783 ) \nC1049_=_C2784( C1049 C2784 ) C1049_=_C2785( C1049 C2785 ) C1049_=_C2786( C1049 C2786 ) C1049_=_C2787( C1049 C2787 ) C1049_=_C2789( C1049 C2789 ) C1049_=_C2790( C1049 C2790 ) \nC1049_=_C2791( C1049 C2791 ) C1049_=_C2792( C1049 C2792 ) C1049_=_C2793( C1049 C2793 ) C1049_=_C2794( C1049 C2794 ) C1049_=_C2795( C1049 C2795 ) C1049_=_C2796( C1049 C2796 ) \nC1084_=_C1323( C1084 C1323 ) C1084_=_C1441( C1084 C1441 ) C1084_=_C1838( C1084 C1838 ) C1084_=_C2129( C1084 C2129 ) C1084_=_C2265( C1084 C2265 ) C1084_=_C2324( C1084 C2324 ) \nC1084_=_C2350( C1084 C2350 ) C1084_=_C2424( C1084 C2424 ) C1084_=_C2510( C1084 C2510 ) C1084_=_C2524( C1084 C2524 ) C1084_=_C2658( C1084 C2658 ) C1084_=_C2742( C1084 C2742 ) \nC1084_=_C2854( C1084 C2854 ) C1084_=_C3263( C1084 C3263 ) C1084_=_C3365( C1084 C3365 ) C1084_=_C3414( C1084 C3414 ) C1084_=_C3442( C1084 C3442 ) C1084_=_C3443( C1084 C3443 ) \nC1084_=_C3444( C1084 C3444 ) C1084_=_C3445( C1084 C3445 ) C1084_=_C3446( C1084 C3446 ) C1084_=_C3447( C1084 C3447 ) C1084_=_C3448( C1084 C3448 ) C1084_=_C3449( C1084 C3449 ) \nC1316_=_C1323( C1316 C1323 ) C1316_=_C1712( C1316 C1712 ) C1316_=_C1972( C1316 C1972 ) C1316_=_C2124( C1316 C2124 ) C1316_=_C2388( C1316 C2388 ) C1316_=_C2459( C1316 C2459 ) \nC1316_=_C2472( C1316 C2472 ) C1316_=_C2505( C1316 C2505 ) C1316_=_C2783( C1316 C2783 ) C1316_=_C2784( C1316 C2784 ) C1316_=_C2785( C1316 C2785 ) C1316_=_C2786( C1316 C2786 ) \nC1316_=_C2787( C1316 C2787 ) C1316_=_C2789( C1316 C2789 ) C1316_=_C2790( C1316 C2790 ) C1316_=_C2791( C1316 C2791 ) C1316_=_C2792( C1316 C2792 ) C1316_=_C2793( C1316 C2793 ) \nC1316_=_C2794( C1316 C2794 ) C1316_=_C2795( C1316 C2795 ) C1316_=_C2796( C1316 C2796 ) C1323_=_C1441( C1323 C1441 ) C1323_=_C1838( C1323 C1838 ) C1323_=_C2129( C1323 C2129 ) \nC1323_=_C2265( C1323 C2265 ) C1323_=_C2324( C1323 C2324 ) C1323_=_C2350( C1323 C2350 ) C1323_=_C2424( C1323 C2424 ) C1323_=_C2510( C1323 C2510 ) C1323_=_C2524( C1323 C2524 ) \nC1323_=_C2658( C1323 C2658 ) C1323_=_C2742( C1323 C2742 ) C1323_=_C2854( C1323 C2854 ) C1323_=_C3263( C1323 C3263 ) C1323_=_C3365( C1323 C3365 ) C1323_=_C3414( C1323 C3414 ) \nC1323_=_C3442( C1323 C3442 ) C1323_=_C3443( C1323 C3443 ) C1323_=_C3444( C1323 C3444 ) C1323_=_C3445( C1323 C3445 ) C1323_=_C3446( C1323 C3446 ) C1323_=_C3447( C1323 C3447 ) \nC1323_=_C3448( C1323 C3448 ) C1323_=_C3449( C1323 C3449 ) C1332_=_C1333( C1332 C1333 ) C1332_=_C1334( C1332 C1334 ) C1332_=_C1335( C1332 C1335 ) C1332_=_C1336( C1332 C1336 ) \nC1332_=_C1338( C1332 C1338 ) C1332_=_C1339( C1332 C1339 ) C1332_=_C1340( C1332 C1340 ) C1332_=_C1341( C1332 C1341 ) C1332_=_C1342( C1332 C1342 ) C1332_=_C1343( C1332 C1343 ) \nC1332_=_C1344( C1332 C1344 ) C1332_=_C1345( C1332 C1345 ) C1332_=_C1346( C1332 C1346 ) C1332_=_C1347( C1332 C1347 ) C1332_=_C1348( C1332 C1348 ) C1332_=_C1349( C1332 C1349 ) \nC1332_=_C1350( C1332 C1350 ) C1332_=_C1351( C1332 C1351 ) C1332_=_C1352( C1332 C1352 ) C1332_=_C1353( C1332 C1353 ) C1332_=_C1564( C1332 C1564 ) C1333_=_C1334( C1333 C1334 ) \nC1333_=_C1335( C1333 C1335 ) C1333_=_C1336( C1333 C1336 ) C1333_=_C1338( C1333 C1338 ) C1333_=_C1339( C1333 C1339 ) C1333_=_C1340( C1333 C1340 ) C1333_=_C1341( C1333 C1341 ) \nC1333_=_C1342( C1333 C1342 ) C1333_=_C1343( C1333 C1343 ) C1333_=_C1344( C1333 C1344 ) C1333_=_C1345( C1333 C1345 ) C1333_=_C1346( C1333 C1346 ) C1333_=_C1347( C1333 C1347 ) \nC1333_=_C1348( C1333 C1348 ) C1333_=_C1349( C1333 C1349 ) C1333_=_C1350( C1333 C1350 ) C1333_=_C1351( C1333 C1351 ) C1333_=_C1352( C1333 C1352 ) C1333_=_C1353( C1333 C1353 ) \nC1334_=_C1335( C1334 C1335 ) C1334_=_C1336( C1334 C1336 ) C1334_=_C1338( C1334 C1338 ) C1334_=_C1339( C1334 C1339 ) C1334_=_C1340( C1334 C1340 ) C1334_=_C1341( C1334 C1341 ) \nC1334_=_C1342( C1334 C1342 ) C1334_=_C1343( C1334 C1343 ) C1334_=_C1344( C1334 C1344 ) C1334_=_C1345( C1334 C1345 ) C1334_=_C1346( C1334 C1346 ) C1334_=_C1347( C1334 C1347 ) \nC1334_=_C1348( C1334 C1348 ) C1334_=_C1349( C1334 C1349 ) C1334_=_C1350( C1334 C1350 ) C1334_=_C1351( C1334 C1351 ) C1334_=_C1352( C1334 C1352 ) C1334_=_C1353( C1334 C1353 ) \nC1334_=_C1910( C1334 C1910 ) C1334_=_C1923( C1334 C1923 ) C1335_=_C1336( C1335 C1336 ) C1335_=_C1338( C1335 C1338 ) C1335_=_C1339( C1335 C1339 ) C1335_=_C1340( C1335 C1340 ) \nC1335_=_C1341( C1335 C1341 ) C1335_=_C1342( C1335 C1342 ) C1335_=_C1343( C1335 C1343 ) C1335_=_C1344( C1335 C1344 ) C1335_=_C1345( C1335 C1345 ) C1335_=_C1346( C1335 C1346 ) \nC1335_=_C1347( C1335 C1347 ) C1335_=_C1348( C1335 C1348 ) C1335_=_C1349( C1335 C1349 ) C1335_=_C1350( C1335 C1350 ) C1335_=_C1351( C1335 C1351 ) C1335_=_C1352( C1335 C1352 ) \nC1335_=_C1353( C1335 C1353 ) C1336_=_C1338( C1336 C1338 ) C1336_=_C1339( C1336 C1339 ) C1336_=_C1340( C1336 C1340 ) C1336_=_C1341( C1336 C1341 ) C1336_=_C1342( C1336 C1342 ) \nC1336_=_C1343( C1336 C1343 ) C1336_=_C1344( C1336 C1344 ) C1336_=_C1345( C1336 C1345 ) C1336_=_C1346( C1336 C1346 ) C1336_=_C1347( C1336 C1347 ) C1336_=_C1348( C1336 C1348 ) \nC1336_=_C1349( C1336 C1349 ) C1336_=_C1350( C1336 C1350 ) C1336_=_C1351( C1336 C1351 ) C1336_=_C1352( C1336 C1352 ) C1336_=_C1353( C1336 C1353 ) C1336_=_C2219( C1336 C2219 ) \nC1336_=_C2224( C1336 C2224 ) C1336_=_C2234( C1336 C2234 ) C1338_=_C1339( C1338 C1339 ) C1338_=_C1340( C1338 C1340 ) C1338_=_C1341( C1338 C1341 ) C1338_=_C1342( C1338 C1342 ) \nC1338_=_C1343( C1338 C1343 ) C1338_=_C1344( C1338 C1344 ) C1338_=_C1345( C1338 C1345 ) C1338_=_C1346( C1338 C1346 ) C1338_=_C1347( C1338 C1347 ) C1338_=_C1348( C1338 C1348 ) \nC1338_=_C1349( C1338 C1349 ) C1338_=_C1350( C1338 C1350 ) C1338_=_C1351( C1338 C1351 ) C1338_=_C1352( C1338 C1352 ) C1338_=_C1353( C1338 C1353 ) C1338_=_C2581( C1338 C2581 ) \nC1339_=_C1340( C1339 C1340 ) C1339_=_C1341( C1339 C1341 ) C1339_=_C1342( C1339 C1342 ) C1339_=_C1343( C1339 C1343 ) C1339_=_C1344( C1339 C1344 ) C1339_=_C1345( C1339 C1345 ) \nC1339_=_C1346( C1339 C1346 ) C1339_=_C1347( C1339 C1347 ) C1339_=_C1348( C1339 C1348 ) C1339_=_C1349( C1339 C1349 ) C1339_=_C1350( C1339 C1350 ) C1339_=_C1351( C1339 C1351 ) \nC1339_=_C1352( C1339 C1352 ) C1339_=_C1353( C1339 C1353 ) C1339_=_C2620( C1339 C2620 ) C1340_=_C1341( C1340 C1341 ) C1340_=_C1342( C1340 C1342 ) C1340_=_C1343( C1340 C1343 ) \nC1340_=_C1344( C1340 C1344 ) C1340_=_C1345( C1340 C1345 ) C1340_=_C1346( C1340 C1346 ) C1340_=_C1347( C1340 C1347 ) C1340_=_C1348( C1340 C1348 ) C1340_=_C1349( C1340 C1349 ) \nC1340_=_C1350( C1340 C1350 ) C1340_=_C1351( C1340 C1351 ) C1340_=_C1352( C1340 C1352 ) C1340_=_C1353( C1340 C1353 ) C1341_=_C1342( C1341 C1342 ) C1341_=_C1343( C1341 C1343 ) \nC1341_=_C1344( C1341 C1344 ) C1341_=_C1345( C1341 C1345 ) C1341_=_C1346( C1341 C1346 ) C1341_=_C1347( C1341 C1347 ) C1341_=_C1348( C1341 C1348 ) C1341_=_C1349( C1341 C1349 ) \nC1341_=_C1350(</w:t>
      </w:r>
    </w:p>
    <w:p>
      <w:pPr>
        <w:pStyle w:val="PreformattedText"/>
        <w:bidi w:val="0"/>
        <w:spacing w:before="0" w:after="0"/>
        <w:jc w:val="left"/>
        <w:rPr/>
      </w:pPr>
      <w:r>
        <w:rPr/>
        <w:t xml:space="preserve"> </w:t>
      </w:r>
      <w:r>
        <w:rPr/>
        <w:t>C1341 C1350 ) C1341_=_C1351( C1341 C1351 ) C1341_=_C1352( C1341 C1352 ) C1341_=_C1353( C1341 C1353 ) C1342_=_C1343( C1342 C1343 ) C1342_=_C1344( C1342 C1344 ) \nC1342_=_C1345( C1342 C1345 ) C1342_=_C1346( C1342 C1346 ) C1342_=_C1347( C1342 C1347 ) C1342_=_C1348( C1342 C1348 ) C1342_=_C1349( C1342 C1349 ) C1342_=_C1350( C1342 C1350 ) \nC1342_=_C1351( C1342 C1351 ) C1342_=_C1352( C1342 C1352 ) C1342_=_C1353( C1342 C1353 ) C1342_=_C2767( C1342 C2767 ) C1343_=_C1344( C1343 C1344 ) C1343_=_C1345( C1343 C1345 ) \nC1343_=_C1346( C1343 C1346 ) C1343_=_C1347( C1343 C1347 ) C1343_=_C1348( C1343 C1348 ) C1343_=_C1349( C1343 C1349 ) C1343_=_C1350( C1343 C1350 ) C1343_=_C1351( C1343 C1351 ) \nC1343_=_C1352( C1343 C1352 ) C1343_=_C1353( C1343 C1353 ) C1344_=_C1345( C1344 C1345 ) C1344_=_C1346( C1344 C1346 ) C1344_=_C1347( C1344 C1347 ) C1344_=_C1348( C1344 C1348 ) \nC1344_=_C1349( C1344 C1349 ) C1344_=_C1350( C1344 C1350 ) C1344_=_C1351( C1344 C1351 ) C1344_=_C1352( C1344 C1352 ) C1344_=_C1353( C1344 C1353 ) C1344_=_C1382( C1344 C1382 ) \nC1344_=_C1525( C1344 C1525 ) C1344_=_C1792( C1344 C1792 ) C1344_=_C1850( C1344 C1850 ) C1344_=_C1910( C1344 C1910 ) C1344_=_C1932( C1344 C1932 ) C1344_=_C2224( C1344 C2224 ) \nC1344_=_C2299( C1344 C2299 ) C1344_=_C2461( C1344 C2461 ) C1344_=_C2944( C1344 C2944 ) C1344_=_C2945( C1344 C2945 ) C1344_=_C2946( C1344 C2946 ) C1344_=_C2947( C1344 C2947 ) \nC1344_=_C2948( C1344 C2948 ) C1344_=_C2949( C1344 C2949 ) C1344_=_C2950( C1344 C2950 ) C1344_=_C2951( C1344 C2951 ) C1344_=_C2952( C1344 C2952 ) C1344_=_C2953( C1344 C2953 ) \nC1344_=_C2954( C1344 C2954 ) C1344_=_C2955( C1344 C2955 ) C1345_=_C1346( C1345 C1346 ) C1345_=_C1347( C1345 C1347 ) C1345_=_C1348( C1345 C1348 ) C1345_=_C1349( C1345 C1349 ) \nC1345_=_C1350( C1345 C1350 ) C1345_=_C1351( C1345 C1351 ) C1345_=_C1352( C1345 C1352 ) C1345_=_C1353( C1345 C1353 ) C1345_=_C3233( C1345 C3233 ) C1346_=_C1347( C1346 C1347 ) \nC1346_=_C1348( C1346 C1348 ) C1346_=_C1349( C1346 C1349 ) C1346_=_C1350( C1346 C1350 ) C1346_=_C1351( C1346 C1351 ) C1346_=_C1352( C1346 C1352 ) C1346_=_C1353( C1346 C1353 ) \nC1346_=_C3298( C1346 C3298 ) C1347_=_C1348( C1347 C1348 ) C1347_=_C1349( C1347 C1349 ) C1347_=_C1350( C1347 C1350 ) C1347_=_C1351( C1347 C1351 ) C1347_=_C1352( C1347 C1352 ) \nC1347_=_C1353( C1347 C1353 ) C1347_=_C3508( C1347 C3508 ) C1348_=_C1349( C1348 C1349 ) C1348_=_C1350( C1348 C1350 ) C1348_=_C1351( C1348 C1351 ) C1348_=_C1352( C1348 C1352 ) \nC1348_=_C1353( C1348 C1353 ) C1348_=_C3683( C1348 C3683 ) C1349_=_C1350( C1349 C1350 ) C1349_=_C1351( C1349 C1351 ) C1349_=_C1352( C1349 C1352 ) C1349_=_C1353( C1349 C1353 ) \nC1350_=_C1351( C1350 C1351 ) C1350_=_C1352( C1350 C1352 ) C1350_=_C1353( C1350 C1353 ) C1351_=_C1352( C1351 C1352 ) C1351_=_C1353( C1351 C1353 ) C1351_=_C2467( C1351 C2467 ) \nC1351_=_C2950( C1351 C2950 ) C1351_=_C4052( C1351 C4052 ) C1352_=_C1353( C1352 C1353 ) C1382_=_C1402( C1382 C1402 ) C1382_=_C1525( C1382 C1525 ) C1382_=_C1792( C1382 C1792 ) \nC1382_=_C1850( C1382 C1850 ) C1382_=_C1910( C1382 C1910 ) C1382_=_C1932( C1382 C1932 ) C1382_=_C2224( C1382 C2224 ) C1382_=_C2299( C1382 C2299 ) C1382_=_C2461( C1382 C2461 ) \nC1382_=_C2944( C1382 C2944 ) C1382_=_C2945( C1382 C2945 ) C1382_=_C2946( C1382 C2946 ) C1382_=_C2947( C1382 C2947 ) C1382_=_C2948( C1382 C2948 ) C1382_=_C2949( C1382 C2949 ) \nC1382_=_C2950( C1382 C2950 ) C1382_=_C2951( C1382 C2951 ) C1382_=_C2952( C1382 C2952 ) C1382_=_C2953( C1382 C2953 ) C1382_=_C2954( C1382 C2954 ) C1382_=_C2955( C1382 C2955 ) \nC1402_=_C1564( C1402 C1564 ) C1402_=_C1923( C1402 C1923 ) C1402_=_C2234( C1402 C2234 ) C1402_=_C2581( C1402 C2581 ) C1402_=_C2620( C1402 C2620 ) C1402_=_C2767( C1402 C2767 ) \nC1402_=_C2955( C1402 C2955 ) C1402_=_C3195( C1402 C3195 ) C1402_=_C3233( C1402 C3233 ) C1402_=_C3298( C1402 C3298 ) C1402_=_C3336( C1402 C3336 ) C1402_=_C3364( C1402 C3364 ) \nC1402_=_C3441( C1402 C3441 ) C1402_=_C3508( C1402 C3508 ) C1402_=_C3683( C1402 C3683 ) C1402_=_C3739( C1402 C3739 ) C1402_=_C4032( C1402 C4032 ) C1402_=_C4052( C1402 C4052 ) \nC1402_=_C4065( C1402 C4065 ) C1402_=_C4097( C1402 C4097 ) C1441_=_C1838( C1441 C1838 ) C1441_=_C2129( C1441 C2129 ) C1441_=_C2265( C1441 C2265 ) C1441_=_C2324( C1441 C2324 ) \nC1441_=_C2350( C1441 C2350 ) C1441_=_C2424( C1441 C2424 ) C1441_=_C2510( C1441 C2510 ) C1441_=_C2524( C1441 C2524 ) C1441_=_C2658( C1441 C2658 ) C1441_=_C2742( C1441 C2742 ) \nC1441_=_C2854( C1441 C2854 ) C1441_=_C3263( C1441 C3263 ) C1441_=_C3365( C1441 C3365 ) C1441_=_C3414( C1441 C3414 ) C1441_=_C3442( C1441 C3442 ) C1441_=_C3443( C1441 C3443 ) \nC1441_=_C3444( C1441 C3444 ) C1441_=_C3445( C1441 C3445 ) C1441_=_C3446( C1441 C3446 ) C1441_=_C3447( C1441 C3447 ) C1441_=_C3448( C1441 C3448 ) C1441_=_C3449( C1441 C3449 ) \nC1525_=_C1792( C1525 C1792 ) C1525_=_C1850( C1525 C1850 ) C1525_=_C1910( C1525 C1910 ) C1525_=_C1932( C1525 C1932 ) C1525_=_C2224( C1525 C2224 ) C1525_=_C2299( C1525 C2299 ) \nC1525_=_C2461( C1525 C2461 ) C1525_=_C2944( C1525 C2944 ) C1525_=_C2945( C1525 C2945 ) C1525_=_C2946( C1525 C2946 ) C1525_=_C2947( C1525 C2947 ) C1525_=_C2948( C1525 C2948 ) \nC1525_=_C2949( C1525 C2949 ) C1525_=_C2950( C1525 C2950 ) C1525_=_C2951( C1525 C2951 ) C1525_=_C2952( C1525 C2952 ) C1525_=_C2953( C1525 C2953 ) C1525_=_C2954( C1525 C2954 ) \nC1525_=_C2955( C1525 C2955 ) C1564_=_C1923( C1564 C1923 ) C1564_=_C2234( C1564 C2234 ) C1564_=_C2581( C1564 C2581 ) C1564_=_C2620( C1564 C2620 ) C1564_=_C2767( C1564 C2767 ) \nC1564_=_C2955( C1564 C2955 ) C1564_=_C3195( C1564 C3195 ) C1564_=_C3233( C1564 C3233 ) C1564_=_C3298( C1564 C3298 ) C1564_=_C3336( C1564 C3336 ) C1564_=_C3364( C1564 C3364 ) \nC1564_=_C3441( C1564 C3441 ) C1564_=_C3508( C1564 C3508 ) C1564_=_C3683( C1564 C3683 ) C1564_=_C3739( C1564 C3739 ) C1564_=_C4032( C1564 C4032 ) C1564_=_C4052( C1564 C4052 ) \nC1564_=_C4065( C1564 C4065 ) C1564_=_C4097( C1564 C4097 ) C1591_=_C1709( C1591 C1709 ) C1591_=_C1968( C1591 C1968 ) C1591_=_C2141( C1591 C2141 ) C1591_=_C2219( C1591 C2219 ) \nC1591_=_C2384( C1591 C2384 ) C1591_=_C2436( C1591 C2436 ) C1591_=_C2457( C1591 C2457 ) C1591_=_C2458( C1591 C2458 ) C1591_=_C2459( C1591 C2459 ) C1591_=_C2460( C1591 C2460 ) \nC1591_=_C2461( C1591 C2461 ) C1591_=_C2462( C1591 C2462 ) C1591_=_C2463( C1591 C2463 ) C1591_=_C2464( C1591 C2464 ) C1591_=_C2465( C1591 C2465 ) C1591_=_C2466( C1591 C2466 ) \nC1591_=_C2467( C1591 C2467 ) C1591_=_C2468( C1591 C2468 ) C1709_=_C1712( C1709 C1712 ) C1709_=_C1968( C1709 C1968 ) C1709_=_C2141( C1709 C2141 ) C1709_=_C2219( C1709 C2219 ) \nC1709_=_C2384( C1709 C2384 ) C1709_=_C2436( C1709 C2436 ) C1709_=_C2457( C1709 C2457 ) C1709_=_C2458( C1709 C2458 ) C1709_=_C2459( C1709 C2459 ) C1709_=_C2460( C1709 C2460 ) \nC1709_=_C2461( C1709 C2461 ) C1709_=_C2462( C1709 C2462 ) C1709_=_C2463( C1709 C2463 ) C1709_=_C2464( C1709 C2464 ) C1709_=_C2465( C1709 C2465 ) C1709_=_C2466( C1709 C2466 ) \nC1709_=_C2467( C1709 C2467 ) C1709_=_C2468( C1709 C2468 ) C1712_=_C1972( C1712 C1972 ) C1712_=_C2124( C1712 C2124 ) C1712_=_C2388( C1712 C2388 ) C1712_=_C2459( C1712 C2459 ) \nC1712_=_C2472( C1712 C2472 ) C1712_=_C2505( C1712 C2505 ) C1712_=_C2783( C1712 C2783 ) C1712_=_C2784( C1712 C2784 ) C1712_=_C2785( C1712 C2785 ) C1712_=_C2786( C1712 C2786 ) \nC1712_=_C2787( C1712 C2787 ) C1712_=_C2789( C1712 C2789 ) C1712_=_C2790( C1712 C2790 ) C1712_=_C2791( C1712 C2791 ) C1712_=_C2792( C1712 C2792 ) C1712_=_C2793( C1712 C2793 ) \nC1712_=_C2794( C1712 C2794 ) C1712_=_C2795( C1712 C2795 ) C1712_=_C2796( C1712 C2796 ) C1792_=_C1850( C1792 C1850 ) C1792_=_C1910( C1792 C1910 ) C1792_=_C1932( C1792 C1932 ) \nC1792_=_C2224( C1792 C2224 ) C1792_=_C2299( C1792 C2299 ) C1792_=_C2461( C1792 C2461 ) C1792_=_C2944( C1792 C2944 ) C1792_=_C2945( C1792 C2945 ) C1792_=_C2946( C1792 C2946 ) \nC1792_=_C2947( C1792 C2947 ) C1792_=_C2948( C1792 C2948 ) C1792_=_C2949( C1792 C2949 ) C1792_=_C2950( C1792 C2950 ) C1792_=_C2951( C1792 C2951 ) C1792_=_C2952( C1792 C2952 ) \nC1792_=_C2953( C1792 C2953 ) C1792_=_C2954( C1792 C2954 ) C1792_=_C2955( C1792 C2955 ) C1838_=_C2129( C1838 C2129 ) C1838_=_C2265( C1838 C2265 ) C1838_=_C2324( C1838 C2324 ) \nC1838_=_C2350( C1838 C2350 ) C1838_=_C2424( C1838 C2424 ) C1838_=_C2510( C1838 C2510 ) C1838_=_C2524( C1838 C2524 ) C1838_=_C2658( C1838 C2658 ) C1838_=_C2742( C1838 C2742 ) \nC1838_=_C2854( C1838 C2854 ) C1838_=_C3263( C1838 C3263 ) C1838_=_C3365( C1838 C3365 ) C1838_=_C3414( C1838 C3414 ) C1838_=_C3442( C1838 C3442 ) C1838_=_C3443( C1838 C3443 ) \nC1838_=_C3444( C1838 C3444 ) C1838_=_C3445( C1838 C3445 ) C1838_=_C3446( C1838 C3446 ) C1838_=_C3447( C1838 C3447 ) C1838_=_C3448( C1838 C3448 ) C1838_=_C3449( C1838 C3449 ) \nC1850_=_C1910( C1850 C1910 ) C1850_=_C1932( C1850 C1932 ) C1850_=_C2224( C1850 C2224 ) C1850_=_C2299( C1850 C2299 ) C1850_=_C2461( C1850 C2461 ) C1850_=_C2944( C1850 C2944 ) \nC1850_=_C2945( C1850 C2945 ) C1850_=_C2946( C1850 C2946 ) C1850_=_C2947( C1850 C2947 ) C1850_=_C2948( C1850 C2948 ) C1850_=_C2949( C1850 C2949 ) C1850_=_C2950( C1850 C2950 ) \nC1850_=_C2951( C1850 C2951 ) C1850_=_C2952( C1850 C2952 ) C1850_=_C2953( C1850 C2953 ) C1850_=_C2954( C1850 C2954 ) C1850_=_C2955( C1850 C2955 ) C1910_=_C1923( C1910 C1923 ) \nC1910_=_C1932( C1910 C1932 ) C1910_=_C2224( C1910 C2224 ) C1910_=_C2299( C1910 C2299 ) C1910_=_C2461( C1910 C2461 ) C1910_=_C2944( C1910 C2944 ) C1910_=_C2945( C1910 C2945 ) \nC1910_=_C2946( C1910 C2946 ) C1910_=_C2947( C1910 C2947 ) C1910_=_C2948( C1910 C2948 ) C1910_=_C2949( C1910 C2949 ) C1910_=_C2950( C1910 C2950 ) C1910_=_C2951( C1910 C2951 ) \nC1910_=_C2952( C1910 C2952 ) C1910_=_C2953( C1910 C2953 ) C1910_=_C2954( C1910 C2954 ) C1910_=_C2955( C1910 C2955 ) C1923_=_C2234( C1923 C2234 ) C1923_=_C2581( C1923 C2581 ) \nC1923_=_C2620( C1923 C2620 ) C1923_=_C2767( C1923 C2767 ) C1923_=_C2955( C1923 C2955 ) C1923_=_C3195( C1923 C3195 ) C1923_=_C3233( C1923 C3233 ) C1923_=_C3298( C1923 C3298 ) \nC1923_=_C3336( C1923 C3336 ) C1923_=_C3364( C1923 C3364 ) C1923_=_C3441(</w:t>
      </w:r>
    </w:p>
    <w:p>
      <w:pPr>
        <w:pStyle w:val="PreformattedText"/>
        <w:bidi w:val="0"/>
        <w:spacing w:before="0" w:after="0"/>
        <w:jc w:val="left"/>
        <w:rPr/>
      </w:pPr>
      <w:r>
        <w:rPr/>
        <w:t xml:space="preserve"> </w:t>
      </w:r>
      <w:r>
        <w:rPr/>
        <w:t>C1923 C3441 ) C1923_=_C3508( C1923 C3508 ) C1923_=_C3683( C1923 C3683 ) C1923_=_C3739( C1923 C3739 ) \nC1923_=_C4032( C1923 C4032 ) C1923_=_C4052( C1923 C4052 ) C1923_=_C4065( C1923 C4065 ) C1923_=_C4097( C1923 C4097 ) C1932_=_C2224( C1932 C2224 ) C1932_=_C2299( C1932 C2299 ) \nC1932_=_C2461( C1932 C2461 ) C1932_=_C2944( C1932 C2944 ) C1932_=_C2945( C1932 C2945 ) C1932_=_C2946( C1932 C2946 ) C1932_=_C2947( C1932 C2947 ) C1932_=_C2948( C1932 C2948 ) \nC1932_=_C2949( C1932 C2949 ) C1932_=_C2950( C1932 C2950 ) C1932_=_C2951( C1932 C2951 ) C1932_=_C2952( C1932 C2952 ) C1932_=_C2953( C1932 C2953 ) C1932_=_C2954( C1932 C2954 ) \nC1932_=_C2955( C1932 C2955 ) C1968_=_C1972( C1968 C1972 ) C1968_=_C2141( C1968 C2141 ) C1968_=_C2219( C1968 C2219 ) C1968_=_C2384( C1968 C2384 ) C1968_=_C2436( C1968 C2436 ) \nC1968_=_C2457( C1968 C2457 ) C1968_=_C2458( C1968 C2458 ) C1968_=_C2459( C1968 C2459 ) C1968_=_C2460( C1968 C2460 ) C1968_=_C2461( C1968 C2461 ) C1968_=_C2462( C1968 C2462 ) \nC1968_=_C2463( C1968 C2463 ) C1968_=_C2464( C1968 C2464 ) C1968_=_C2465( C1968 C2465 ) C1968_=_C2466( C1968 C2466 ) C1968_=_C2467( C1968 C2467 ) C1968_=_C2468( C1968 C2468 ) \nC1972_=_C2124( C1972 C2124 ) C1972_=_C2388( C1972 C2388 ) C1972_=_C2459( C1972 C2459 ) C1972_=_C2472( C1972 C2472 ) C1972_=_C2505( C1972 C2505 ) C1972_=_C2783( C1972 C2783 ) \nC1972_=_C2784( C1972 C2784 ) C1972_=_C2785( C1972 C2785 ) C1972_=_C2786( C1972 C2786 ) C1972_=_C2787( C1972 C2787 ) C1972_=_C2789( C1972 C2789 ) C1972_=_C2790( C1972 C2790 ) \nC1972_=_C2791( C1972 C2791 ) C1972_=_C2792( C1972 C2792 ) C1972_=_C2793( C1972 C2793 ) C1972_=_C2794( C1972 C2794 ) C1972_=_C2795( C1972 C2795 ) C1972_=_C2796( C1972 C2796 ) \nC2124_=_C2129( C2124 C2129 ) C2124_=_C2388( C2124 C2388 ) C2124_=_C2459( C2124 C2459 ) C2124_=_C2472( C2124 C2472 ) C2124_=_C2505( C2124 C2505 ) C2124_=_C2783( C2124 C2783 ) \nC2124_=_C2784( C2124 C2784 ) C2124_=_C2785( C2124 C2785 ) C2124_=_C2786( C2124 C2786 ) C2124_=_C2787( C2124 C2787 ) C2124_=_C2789( C2124 C2789 ) C2124_=_C2790( C2124 C2790 ) \nC2124_=_C2791( C2124 C2791 ) C2124_=_C2792( C2124 C2792 ) C2124_=_C2793( C2124 C2793 ) C2124_=_C2794( C2124 C2794 ) C2124_=_C2795( C2124 C2795 ) C2124_=_C2796( C2124 C2796 ) \nC2129_=_C2265( C2129 C2265 ) C2129_=_C2324( C2129 C2324 ) C2129_=_C2350( C2129 C2350 ) C2129_=_C2424( C2129 C2424 ) C2129_=_C2510( C2129 C2510 ) C2129_=_C2524( C2129 C2524 ) \nC2129_=_C2658( C2129 C2658 ) C2129_=_C2742( C2129 C2742 ) C2129_=_C2854( C2129 C2854 ) C2129_=_C3263( C2129 C3263 ) C2129_=_C3365( C2129 C3365 ) C2129_=_C3414( C2129 C3414 ) \nC2129_=_C3442( C2129 C3442 ) C2129_=_C3443( C2129 C3443 ) C2129_=_C3444( C2129 C3444 ) C2129_=_C3445( C2129 C3445 ) C2129_=_C3446( C2129 C3446 ) C2129_=_C3447( C2129 C3447 ) \nC2129_=_C3448( C2129 C3448 ) C2129_=_C3449( C2129 C3449 ) C2141_=_C2219( C2141 C2219 ) C2141_=_C2384( C2141 C2384 ) C2141_=_C2436( C2141 C2436 ) C2141_=_C2457( C2141 C2457 ) \nC2141_=_C2458( C2141 C2458 ) C2141_=_C2459( C2141 C2459 ) C2141_=_C2460( C2141 C2460 ) C2141_=_C2461( C2141 C2461 ) C2141_=_C2462( C2141 C2462 ) C2141_=_C2463( C2141 C2463 ) \nC2141_=_C2464( C2141 C2464 ) C2141_=_C2465( C2141 C2465 ) C2141_=_C2466( C2141 C2466 ) C2141_=_C2467( C2141 C2467 ) C2141_=_C2468( C2141 C2468 ) C2219_=_C2224( C2219 C2224 ) \nC2219_=_C2234( C2219 C2234 ) C2219_=_C2384( C2219 C2384 ) C2219_=_C2436( C2219 C2436 ) C2219_=_C2457( C2219 C2457 ) C2219_=_C2458( C2219 C2458 ) C2219_=_C2459( C2219 C2459 ) \nC2219_=_C2460( C2219 C2460 ) C2219_=_C2461( C2219 C2461 ) C2219_=_C2462( C2219 C2462 ) C2219_=_C2463( C2219 C2463 ) C2219_=_C2464( C2219 C2464 ) C2219_=_C2465( C2219 C2465 ) \nC2219_=_C2466( C2219 C2466 ) C2219_=_C2467( C2219 C2467 ) C2219_=_C2468( C2219 C2468 ) C2224_=_C2234( C2224 C2234 ) C2224_=_C2299( C2224 C2299 ) C2224_=_C2461( C2224 C2461 ) \nC2224_=_C2944( C2224 C2944 ) C2224_=_C2945( C2224 C2945 ) C2224_=_C2946( C2224 C2946 ) C2224_=_C2947( C2224 C2947 ) C2224_=_C2948( C2224 C2948 ) C2224_=_C2949( C2224 C2949 ) \nC2224_=_C2950( C2224 C2950 ) C2224_=_C2951( C2224 C2951 ) C2224_=_C2952( C2224 C2952 ) C2224_=_C2953( C2224 C2953 ) C2224_=_C2954( C2224 C2954 ) C2224_=_C2955( C2224 C2955 ) \nC2234_=_C2581( C2234 C2581 ) C2234_=_C2620( C2234 C2620 ) C2234_=_C2767( C2234 C2767 ) C2234_=_C2955( C2234 C2955 ) C2234_=_C3195( C2234 C3195 ) C2234_=_C3233( C2234 C3233 ) \nC2234_=_C3298( C2234 C3298 ) C2234_=_C3336( C2234 C3336 ) C2234_=_C3364( C2234 C3364 ) C2234_=_C3441( C2234 C3441 ) C2234_=_C3508( C2234 C3508 ) C2234_=_C3683( C2234 C3683 ) \nC2234_=_C3739( C2234 C3739 ) C2234_=_C4032( C2234 C4032 ) C2234_=_C4052( C2234 C4052 ) C2234_=_C4065( C2234 C4065 ) C2234_=_C4097( C2234 C4097 ) C2265_=_C2324( C2265 C2324 ) \nC2265_=_C2350( C2265 C2350 ) C2265_=_C2424( C2265 C2424 ) C2265_=_C2510( C2265 C2510 ) C2265_=_C2524( C2265 C2524 ) C2265_=_C2658( C2265 C2658 ) C2265_=_C2742( C2265 C2742 ) \nC2265_=_C2854( C2265 C2854 ) C2265_=_C3263( C2265 C3263 ) C2265_=_C3365( C2265 C3365 ) C2265_=_C3414( C2265 C3414 ) C2265_=_C3442( C2265 C3442 ) C2265_=_C3443( C2265 C3443 ) \nC2265_=_C3444( C2265 C3444 ) C2265_=_C3445( C2265 C3445 ) C2265_=_C3446( C2265 C3446 ) C2265_=_C3447( C2265 C3447 ) C2265_=_C3448( C2265 C3448 ) C2265_=_C3449( C2265 C3449 ) \nC2299_=_C2461( C2299 C2461 ) C2299_=_C2944( C2299 C2944 ) C2299_=_C2945( C2299 C2945 ) C2299_=_C2946( C2299 C2946 ) C2299_=_C2947( C2299 C2947 ) C2299_=_C2948( C2299 C2948 ) \nC2299_=_C2949( C2299 C2949 ) C2299_=_C2950( C2299 C2950 ) C2299_=_C2951( C2299 C2951 ) C2299_=_C2952( C2299 C2952 ) C2299_=_C2953( C2299 C2953 ) C2299_=_C2954( C2299 C2954 ) \nC2299_=_C2955( C2299 C2955 ) C2324_=_C2350( C2324 C2350 ) C2324_=_C2424( C2324 C2424 ) C2324_=_C2510( C2324 C2510 ) C2324_=_C2524( C2324 C2524 ) C2324_=_C2658( C2324 C2658 ) \nC2324_=_C2742( C2324 C2742 ) C2324_=_C2854( C2324 C2854 ) C2324_=_C3263( C2324 C3263 ) C2324_=_C3365( C2324 C3365 ) C2324_=_C3414( C2324 C3414 ) C2324_=_C3442( C2324 C3442 ) \nC2324_=_C3443( C2324 C3443 ) C2324_=_C3444( C2324 C3444 ) C2324_=_C3445( C2324 C3445 ) C2324_=_C3446( C2324 C3446 ) C2324_=_C3447( C2324 C3447 ) C2324_=_C3448( C2324 C3448 ) \nC2324_=_C3449( C2324 C3449 ) C2350_=_C2424( C2350 C2424 ) C2350_=_C2510( C2350 C2510 ) C2350_=_C2524( C2350 C2524 ) C2350_=_C2658( C2350 C2658 ) C2350_=_C2742( C2350 C2742 ) \nC2350_=_C2854( C2350 C2854 ) C2350_=_C3263( C2350 C3263 ) C2350_=_C3365( C2350 C3365 ) C2350_=_C3414( C2350 C3414 ) C2350_=_C3442( C2350 C3442 ) C2350_=_C3443( C2350 C3443 ) \nC2350_=_C3444( C2350 C3444 ) C2350_=_C3445( C2350 C3445 ) C2350_=_C3446( C2350 C3446 ) C2350_=_C3447( C2350 C3447 ) C2350_=_C3448( C2350 C3448 ) C2350_=_C3449( C2350 C3449 ) \nC2384_=_C2388( C2384 C2388 ) C2384_=_C2436( C2384 C2436 ) C2384_=_C2457( C2384 C2457 ) C2384_=_C2458( C2384 C2458 ) C2384_=_C2459( C2384 C2459 ) C2384_=_C2460( C2384 C2460 ) \nC2384_=_C2461( C2384 C2461 ) C2384_=_C2462( C2384 C2462 ) C2384_=_C2463( C2384 C2463 ) C2384_=_C2464( C2384 C2464 ) C2384_=_C2465( C2384 C2465 ) C2384_=_C2466( C2384 C2466 ) \nC2384_=_C2467( C2384 C2467 ) C2384_=_C2468( C2384 C2468 ) C2388_=_C2459( C2388 C2459 ) C2388_=_C2472( C2388 C2472 ) C2388_=_C2505( C2388 C2505 ) C2388_=_C2783( C2388 C2783 ) \nC2388_=_C2784( C2388 C2784 ) C2388_=_C2785( C2388 C2785 ) C2388_=_C2786( C2388 C2786 ) C2388_=_C2787( C2388 C2787 ) C2388_=_C2789( C2388 C2789 ) C2388_=_C2790( C2388 C2790 ) \nC2388_=_C2791( C2388 C2791 ) C2388_=_C2792( C2388 C2792 ) C2388_=_C2793( C2388 C2793 ) C2388_=_C2794( C2388 C2794 ) C2388_=_C2795( C2388 C2795 ) C2388_=_C2796( C2388 C2796 ) \nC2424_=_C2510( C2424 C2510 ) C2424_=_C2524( C2424 C2524 ) C2424_=_C2658( C2424 C2658 ) C2424_=_C2742( C2424 C2742 ) C2424_=_C2854( C2424 C2854 ) C2424_=_C3263( C2424 C3263 ) \nC2424_=_C3365( C2424 C3365 ) C2424_=_C3414( C2424 C3414 ) C2424_=_C3442( C2424 C3442 ) C2424_=_C3443( C2424 C3443 ) C2424_=_C3444( C2424 C3444 ) C2424_=_C3445( C2424 C3445 ) \nC2424_=_C3446( C2424 C3446 ) C2424_=_C3447( C2424 C3447 ) C2424_=_C3448( C2424 C3448 ) C2424_=_C3449( C2424 C3449 ) C2436_=_C2457( C2436 C2457 ) C2436_=_C2458( C2436 C2458 ) \nC2436_=_C2459( C2436 C2459 ) C2436_=_C2460( C2436 C2460 ) C2436_=_C2461( C2436 C2461 ) C2436_=_C2462( C2436 C2462 ) C2436_=_C2463( C2436 C2463 ) C2436_=_C2464( C2436 C2464 ) \nC2436_=_C2465( C2436 C2465 ) C2436_=_C2466( C2436 C2466 ) C2436_=_C2467( C2436 C2467 ) C2436_=_C2468( C2436 C2468 ) C2457_=_C2458( C2457 C2458 ) C2457_=_C2459( C2457 C2459 ) \nC2457_=_C2460( C2457 C2460 ) C2457_=_C2461( C2457 C2461 ) C2457_=_C2462( C2457 C2462 ) C2457_=_C2463( C2457 C2463 ) C2457_=_C2464( C2457 C2464 ) C2457_=_C2465( C2457 C2465 ) \nC2457_=_C2466( C2457 C2466 ) C2457_=_C2467( C2457 C2467 ) C2457_=_C2468( C2457 C2468 ) C2457_=_C2505( C2457 C2505 ) C2457_=_C2510( C2457 C2510 ) C2458_=_C2459( C2458 C2459 ) \nC2458_=_C2460( C2458 C2460 ) C2458_=_C2461( C2458 C2461 ) C2458_=_C2462( C2458 C2462 ) C2458_=_C2463( C2458 C2463 ) C2458_=_C2464( C2458 C2464 ) C2458_=_C2465( C2458 C2465 ) \nC2458_=_C2466( C2458 C2466 ) C2458_=_C2467( C2458 C2467 ) C2458_=_C2468( C2458 C2468 ) C2459_=_C2460( C2459 C2460 ) C2459_=_C2461( C2459 C2461 ) C2459_=_C2462( C2459 C2462 ) \nC2459_=_C2463( C2459 C2463 ) C2459_=_C2464( C2459 C2464 ) C2459_=_C2465( C2459 C2465 ) C2459_=_C2466( C2459 C2466 ) C2459_=_C2467( C2459 C2467 ) C2459_=_C2468( C2459 C2468 ) \nC2459_=_C2472( C2459 C2472 ) C2459_=_C2505( C2459 C2505 ) C2459_=_C2783( C2459 C2783 ) C2459_=_C2784( C2459 C2784 ) C2459_=_C2785( C2459 C2785 ) C2459_=_C2786( C2459 C2786 ) \nC2459_=_C2787( C2459 C2787 ) C2459_=_C2789( C2459 C2789 ) C2459_=_C2790( C2459 C2790 ) C2459_=_C2791( C2459 C2791 ) C2459_=_C2792( C2459 C2792 ) C2459_=_C2793( C2459 C2793 ) \nC2459_=_C2794( C2459 C2794 ) C2459_=_C2795( C2459 C2795 ) C2459_=_C2796( C2459 C2796 ) C2460_=_C2461( C2460 C2461 ) C2460_=_C2462( C2460 C2462 ) C2460_=_C2463( C2460 C2463 ) \nC2460_=_C2464( C2460 C2464 ) C2460_=_C2465( C2460 C2465 ) C2460_=_C2466( C2460 C2466 ) C2460_=_C2467( C2460 C2467 ) C2460_=_C2468(</w:t>
      </w:r>
    </w:p>
    <w:p>
      <w:pPr>
        <w:pStyle w:val="PreformattedText"/>
        <w:bidi w:val="0"/>
        <w:spacing w:before="0" w:after="0"/>
        <w:jc w:val="left"/>
        <w:rPr/>
      </w:pPr>
      <w:r>
        <w:rPr/>
        <w:t xml:space="preserve"> </w:t>
      </w:r>
      <w:r>
        <w:rPr/>
        <w:t>C2460 C2468 ) C2460_=_C2784( C2460 C2784 ) \nC2461_=_C2462( C2461 C2462 ) C2461_=_C2463( C2461 C2463 ) C2461_=_C2464( C2461 C2464 ) C2461_=_C2465( C2461 C2465 ) C2461_=_C2466( C2461 C2466 ) C2461_=_C2467( C2461 C2467 ) \nC2461_=_C2468( C2461 C2468 ) C2461_=_C2944( C2461 C2944 ) C2461_=_C2945( C2461 C2945 ) C2461_=_C2946( C2461 C2946 ) C2461_=_C2947( C2461 C2947 ) C2461_=_C2948( C2461 C2948 ) \nC2461_=_C2949( C2461 C2949 ) C2461_=_C2950( C2461 C2950 ) C2461_=_C2951( C2461 C2951 ) C2461_=_C2952( C2461 C2952 ) C2461_=_C2953( C2461 C2953 ) C2461_=_C2954( C2461 C2954 ) \nC2461_=_C2955( C2461 C2955 ) C2462_=_C2463( C2462 C2463 ) C2462_=_C2464( C2462 C2464 ) C2462_=_C2465( C2462 C2465 ) C2462_=_C2466( C2462 C2466 ) C2462_=_C2467( C2462 C2467 ) \nC2462_=_C2468( C2462 C2468 ) C2463_=_C2464( C2463 C2464 ) C2463_=_C2465( C2463 C2465 ) C2463_=_C2466( C2463 C2466 ) C2463_=_C2467( C2463 C2467 ) C2463_=_C2468( C2463 C2468 ) \nC2463_=_C2790( C2463 C2790 ) C2464_=_C2465( C2464 C2465 ) C2464_=_C2466( C2464 C2466 ) C2464_=_C2467( C2464 C2467 ) C2464_=_C2468( C2464 C2468 ) C2465_=_C2466( C2465 C2466 ) \nC2465_=_C2467( C2465 C2467 ) C2465_=_C2468( C2465 C2468 ) C2466_=_C2467( C2466 C2467 ) C2466_=_C2468( C2466 C2468 ) C2467_=_C2468( C2467 C2468 ) C2467_=_C2950( C2467 C2950 ) \nC2467_=_C4052( C2467 C4052 ) C2472_=_C2505( C2472 C2505 ) C2472_=_C2783( C2472 C2783 ) C2472_=_C2784( C2472 C2784 ) C2472_=_C2785( C2472 C2785 ) C2472_=_C2786( C2472 C2786 ) \nC2472_=_C2787( C2472 C2787 ) C2472_=_C2789( C2472 C2789 ) C2472_=_C2790( C2472 C2790 ) C2472_=_C2791( C2472 C2791 ) C2472_=_C2792( C2472 C2792 ) C2472_=_C2793( C2472 C2793 ) \nC2472_=_C2794( C2472 C2794 ) C2472_=_C2795( C2472 C2795 ) C2472_=_C2796( C2472 C2796 ) C2505_=_C2510( C2505 C2510 ) C2505_=_C2783( C2505 C2783 ) C2505_=_C2784( C2505 C2784 ) \nC2505_=_C2785( C2505 C2785 ) C2505_=_C2786( C2505 C2786 ) C2505_=_C2787( C2505 C2787 ) C2505_=_C2789( C2505 C2789 ) C2505_=_C2790( C2505 C2790 ) C2505_=_C2791( C2505 C2791 ) \nC2505_=_C2792( C2505 C2792 ) C2505_=_C2793( C2505 C2793 ) C2505_=_C2794( C2505 C2794 ) C2505_=_C2795( C2505 C2795 ) C2505_=_C2796( C2505 C2796 ) C2510_=_C2524( C2510 C2524 ) \nC2510_=_C2658( C2510 C2658 ) C2510_=_C2742( C2510 C2742 ) C2510_=_C2854( C2510 C2854 ) C2510_=_C3263( C2510 C3263 ) C2510_=_C3365( C2510 C3365 ) C2510_=_C3414( C2510 C3414 ) \nC2510_=_C3442( C2510 C3442 ) C2510_=_C3443( C2510 C3443 ) C2510_=_C3444( C2510 C3444 ) C2510_=_C3445( C2510 C3445 ) C2510_=_C3446( C2510 C3446 ) C2510_=_C3447( C2510 C3447 ) \nC2510_=_C3448( C2510 C3448 ) C2510_=_C3449( C2510 C3449 ) C2524_=_C2658( C2524 C2658 ) C2524_=_C2742( C2524 C2742 ) C2524_=_C2854( C2524 C2854 ) C2524_=_C3263( C2524 C3263 ) \nC2524_=_C3365( C2524 C3365 ) C2524_=_C3414( C2524 C3414 ) C2524_=_C3442( C2524 C3442 ) C2524_=_C3443( C2524 C3443 ) C2524_=_C3444( C2524 C3444 ) C2524_=_C3445( C2524 C3445 ) \nC2524_=_C3446( C2524 C3446 ) C2524_=_C3447( C2524 C3447 ) C2524_=_C3448( C2524 C3448 ) C2524_=_C3449( C2524 C3449 ) C2581_=_C2620( C2581 C2620 ) C2581_=_C2767( C2581 C2767 ) \nC2581_=_C2955( C2581 C2955 ) C2581_=_C3195( C2581 C3195 ) C2581_=_C3233( C2581 C3233 ) C2581_=_C3298( C2581 C3298 ) C2581_=_C3336( C2581 C3336 ) C2581_=_C3364( C2581 C3364 ) \nC2581_=_C3441( C2581 C3441 ) C2581_=_C3508( C2581 C3508 ) C2581_=_C3683( C2581 C3683 ) C2581_=_C3739( C2581 C3739 ) C2581_=_C4032( C2581 C4032 ) C2581_=_C4052( C2581 C4052 ) \nC2581_=_C4065( C2581 C4065 ) C2581_=_C4097( C2581 C4097 ) C2620_=_C2767( C2620 C2767 ) C2620_=_C2955( C2620 C2955 ) C2620_=_C3195( C2620 C3195 ) C2620_=_C3233( C2620 C3233 ) \nC2620_=_C3298( C2620 C3298 ) C2620_=_C3336( C2620 C3336 ) C2620_=_C3364( C2620 C3364 ) C2620_=_C3441( C2620 C3441 ) C2620_=_C3508( C2620 C3508 ) C2620_=_C3683( C2620 C3683 ) \nC2620_=_C3739( C2620 C3739 ) C2620_=_C4032( C2620 C4032 ) C2620_=_C4052( C2620 C4052 ) C2620_=_C4065( C2620 C4065 ) C2620_=_C4097( C2620 C4097 ) C2658_=_C2742( C2658 C2742 ) \nC2658_=_C2854( C2658 C2854 ) C2658_=_C3263( C2658 C3263 ) C2658_=_C3365( C2658 C3365 ) C2658_=_C3414( C2658 C3414 ) C2658_=_C3442( C2658 C3442 ) C2658_=_C3443( C2658 C3443 ) \nC2658_=_C3444( C2658 C3444 ) C2658_=_C3445( C2658 C3445 ) C2658_=_C3446( C2658 C3446 ) C2658_=_C3447( C2658 C3447 ) C2658_=_C3448( C2658 C3448 ) C2658_=_C3449( C2658 C3449 ) \nC2742_=_C2854( C2742 C2854 ) C2742_=_C3263( C2742 C3263 ) C2742_=_C3365( C2742 C3365 ) C2742_=_C3414( C2742 C3414 ) C2742_=_C3442( C2742 C3442 ) C2742_=_C3443( C2742 C3443 ) \nC2742_=_C3444( C2742 C3444 ) C2742_=_C3445( C2742 C3445 ) C2742_=_C3446( C2742 C3446 ) C2742_=_C3447( C2742 C3447 ) C2742_=_C3448( C2742 C3448 ) C2742_=_C3449( C2742 C3449 ) \nC2767_=_C2955( C2767 C2955 ) C2767_=_C3195( C2767 C3195 ) C2767_=_C3233( C2767 C3233 ) C2767_=_C3298( C2767 C3298 ) C2767_=_C3336( C2767 C3336 ) C2767_=_C3364( C2767 C3364 ) \nC2767_=_C3441( C2767 C3441 ) C2767_=_C3508( C2767 C3508 ) C2767_=_C3683( C2767 C3683 ) C2767_=_C3739( C2767 C3739 ) C2767_=_C4032( C2767 C4032 ) C2767_=_C4052( C2767 C4052 ) \nC2767_=_C4065( C2767 C4065 ) C2767_=_C4097( C2767 C4097 ) C2783_=_C2784( C2783 C2784 ) C2783_=_C2785( C2783 C2785 ) C2783_=_C2786( C2783 C2786 ) C2783_=_C2787( C2783 C2787 ) \nC2783_=_C2789( C2783 C2789 ) C2783_=_C2790( C2783 C2790 ) C2783_=_C2791( C2783 C2791 ) C2783_=_C2792( C2783 C2792 ) C2783_=_C2793( C2783 C2793 ) C2783_=_C2794( C2783 C2794 ) \nC2783_=_C2795( C2783 C2795 ) C2783_=_C2796( C2783 C2796 ) C2783_=_C2854( C2783 C2854 ) C2784_=_C2785( C2784 C2785 ) C2784_=_C2786( C2784 C2786 ) C2784_=_C2787( C2784 C2787 ) \nC2784_=_C2789( C2784 C2789 ) C2784_=_C2790( C2784 C2790 ) C2784_=_C2791( C2784 C2791 ) C2784_=_C2792( C2784 C2792 ) C2784_=_C2793( C2784 C2793 ) C2784_=_C2794( C2784 C2794 ) \nC2784_=_C2795( C2784 C2795 ) C2784_=_C2796( C2784 C2796 ) C2785_=_C2786( C2785 C2786 ) C2785_=_C2787( C2785 C2787 ) C2785_=_C2789( C2785 C2789 ) C2785_=_C2790( C2785 C2790 ) \nC2785_=_C2791( C2785 C2791 ) C2785_=_C2792( C2785 C2792 ) C2785_=_C2793( C2785 C2793 ) C2785_=_C2794( C2785 C2794 ) C2785_=_C2795( C2785 C2795 ) C2785_=_C2796( C2785 C2796 ) \nC2786_=_C2787( C2786 C2787 ) C2786_=_C2789( C2786 C2789 ) C2786_=_C2790( C2786 C2790 ) C2786_=_C2791( C2786 C2791 ) C2786_=_C2792( C2786 C2792 ) C2786_=_C2793( C2786 C2793 ) \nC2786_=_C2794( C2786 C2794 ) C2786_=_C2795( C2786 C2795 ) C2786_=_C2796( C2786 C2796 ) C2786_=_C3263( C2786 C3263 ) C2787_=_C2789( C2787 C2789 ) C2787_=_C2790( C2787 C2790 ) \nC2787_=_C2791( C2787 C2791 ) C2787_=_C2792( C2787 C2792 ) C2787_=_C2793( C2787 C2793 ) C2787_=_C2794( C2787 C2794 ) C2787_=_C2795( C2787 C2795 ) C2787_=_C2796( C2787 C2796 ) \nC2789_=_C2790( C2789 C2790 ) C2789_=_C2791( C2789 C2791 ) C2789_=_C2792( C2789 C2792 ) C2789_=_C2793( C2789 C2793 ) C2789_=_C2794( C2789 C2794 ) C2789_=_C2795( C2789 C2795 ) \nC2789_=_C2796( C2789 C2796 ) C2790_=_C2791( C2790 C2791 ) C2790_=_C2792( C2790 C2792 ) C2790_=_C2793( C2790 C2793 ) C2790_=_C2794( C2790 C2794 ) C2790_=_C2795( C2790 C2795 ) \nC2790_=_C2796( C2790 C2796 ) C2791_=_C2792( C2791 C2792 ) C2791_=_C2793( C2791 C2793 ) C2791_=_C2794( C2791 C2794 ) C2791_=_C2795( C2791 C2795 ) C2791_=_C2796( C2791 C2796 ) \nC2792_=_C2793( C2792 C2793 ) C2792_=_C2794( C2792 C2794 ) C2792_=_C2795( C2792 C2795 ) C2792_=_C2796( C2792 C2796 ) C2792_=_C3446( C2792 C3446 ) C2793_=_C2794( C2793 C2794 ) \nC2793_=_C2795( C2793 C2795 ) C2793_=_C2796( C2793 C2796 ) C2794_=_C2795( C2794 C2795 ) C2794_=_C2796( C2794 C2796 ) C2794_=_C3447( C2794 C3447 ) C2795_=_C2796( C2795 C2796 ) \nC2796_=_C3448( C2796 C3448 ) C2854_=_C3263( C2854 C3263 ) C2854_=_C3365( C2854 C3365 ) C2854_=_C3414( C2854 C3414 ) C2854_=_C3442( C2854 C3442 ) C2854_=_C3443( C2854 C3443 ) \nC2854_=_C3444( C2854 C3444 ) C2854_=_C3445( C2854 C3445 ) C2854_=_C3446( C2854 C3446 ) C2854_=_C3447( C2854 C3447 ) C2854_=_C3448( C2854 C3448 ) C2854_=_C3449( C2854 C3449 ) \nC2944_=_C2945( C2944 C2945 ) C2944_=_C2946( C2944 C2946 ) C2944_=_C2947( C2944 C2947 ) C2944_=_C2948( C2944 C2948 ) C2944_=_C2949( C2944 C2949 ) C2944_=_C2950( C2944 C2950 ) \nC2944_=_C2951( C2944 C2951 ) C2944_=_C2952( C2944 C2952 ) C2944_=_C2953( C2944 C2953 ) C2944_=_C2954( C2944 C2954 ) C2944_=_C2955( C2944 C2955 ) C2945_=_C2946( C2945 C2946 ) \nC2945_=_C2947( C2945 C2947 ) C2945_=_C2948( C2945 C2948 ) C2945_=_C2949( C2945 C2949 ) C2945_=_C2950( C2945 C2950 ) C2945_=_C2951( C2945 C2951 ) C2945_=_C2952( C2945 C2952 ) \nC2945_=_C2953( C2945 C2953 ) C2945_=_C2954( C2945 C2954 ) C2945_=_C2955( C2945 C2955 ) C2946_=_C2947( C2946 C2947 ) C2946_=_C2948( C2946 C2948 ) C2946_=_C2949( C2946 C2949 ) \nC2946_=_C2950( C2946 C2950 ) C2946_=_C2951( C2946 C2951 ) C2946_=_C2952( C2946 C2952 ) C2946_=_C2953( C2946 C2953 ) C2946_=_C2954( C2946 C2954 ) C2946_=_C2955( C2946 C2955 ) \nC2947_=_C2948( C2947 C2948 ) C2947_=_C2949( C2947 C2949 ) C2947_=_C2950( C2947 C2950 ) C2947_=_C2951( C2947 C2951 ) C2947_=_C2952( C2947 C2952 ) C2947_=_C2953( C2947 C2953 ) \nC2947_=_C2954( C2947 C2954 ) C2947_=_C2955( C2947 C2955 ) C2948_=_C2949( C2948 C2949 ) C2948_=_C2950( C2948 C2950 ) C2948_=_C2951( C2948 C2951 ) C2948_=_C2952( C2948 C2952 ) \nC2948_=_C2953( C2948 C2953 ) C2948_=_C2954( C2948 C2954 ) C2948_=_C2955( C2948 C2955 ) C2949_=_C2950( C2949 C2950 ) C2949_=_C2951( C2949 C2951 ) C2949_=_C2952( C2949 C2952 ) \nC2949_=_C2953( C2949 C2953 ) C2949_=_C2954( C2949 C2954 ) C2949_=_C2955( C2949 C2955 ) C2950_=_C2951( C2950 C2951 ) C2950_=_C2952( C2950 C2952 ) C2950_=_C2953( C2950 C2953 ) \nC2950_=_C2954( C2950 C2954 ) C2950_=_C2955( C2950 C2955 ) C2950_=_C4052( C2950 C4052 ) C2951_=_C2952( C2951 C2952 ) C2951_=_C2953( C2951 C2953 ) C2951_=_C2954( C2951 C2954 ) \nC2951_=_C2955( C2951 C2955 ) C2952_=_C2953( C2952 C2953 ) C2952_=_C2954( C2952 C2954 ) C2952_=_C2955( C2952 C2955 ) C2953_=_C2954( C2953 C2954 ) C2953_=_C2955( C2953 C2955 ) \nC2954_=_C2955( C2954 C2955 ) C2955_=_C3195( C2955 C3195 ) C2955_=_C3233( C2955 C3233 ) C2955_=_C3298( C2955 C3298 ) C2955_=_C3336( C2955 C3336 ) C2955_=_C3364( C2955 C3364 ) \nC2955_=_C3441(</w:t>
      </w:r>
    </w:p>
    <w:p>
      <w:pPr>
        <w:pStyle w:val="PreformattedText"/>
        <w:bidi w:val="0"/>
        <w:spacing w:before="0" w:after="0"/>
        <w:jc w:val="left"/>
        <w:rPr/>
      </w:pPr>
      <w:r>
        <w:rPr/>
        <w:t xml:space="preserve"> </w:t>
      </w:r>
      <w:r>
        <w:rPr/>
        <w:t>C2955 C3441 ) C2955_=_C3508( C2955 C3508 ) C2955_=_C3683( C2955 C3683 ) C2955_=_C3739( C2955 C3739 ) C2955_=_C4032( C2955 C4032 ) C2955_=_C4052( C2955 C4052 ) \nC2955_=_C4065( C2955 C4065 ) C2955_=_C4097( C2955 C4097 ) C3195_=_C3233( C3195 C3233 ) C3195_=_C3298( C3195 C3298 ) C3195_=_C3336( C3195 C3336 ) C3195_=_C3364( C3195 C3364 ) \nC3195_=_C3441( C3195 C3441 ) C3195_=_C3508( C3195 C3508 ) C3195_=_C3683( C3195 C3683 ) C3195_=_C3739( C3195 C3739 ) C3195_=_C4032( C3195 C4032 ) C3195_=_C4052( C3195 C4052 ) \nC3195_=_C4065( C3195 C4065 ) C3195_=_C4097( C3195 C4097 ) C3233_=_C3298( C3233 C3298 ) C3233_=_C3336( C3233 C3336 ) C3233_=_C3364( C3233 C3364 ) C3233_=_C3441( C3233 C3441 ) \nC3233_=_C3508( C3233 C3508 ) C3233_=_C3683( C3233 C3683 ) C3233_=_C3739( C3233 C3739 ) C3233_=_C4032( C3233 C4032 ) C3233_=_C4052( C3233 C4052 ) C3233_=_C4065( C3233 C4065 ) \nC3233_=_C4097( C3233 C4097 ) C3263_=_C3365( C3263 C3365 ) C3263_=_C3414( C3263 C3414 ) C3263_=_C3442( C3263 C3442 ) C3263_=_C3443( C3263 C3443 ) C3263_=_C3444( C3263 C3444 ) \nC3263_=_C3445( C3263 C3445 ) C3263_=_C3446( C3263 C3446 ) C3263_=_C3447( C3263 C3447 ) C3263_=_C3448( C3263 C3448 ) C3263_=_C3449( C3263 C3449 ) C3298_=_C3336( C3298 C3336 ) \nC3298_=_C3364( C3298 C3364 ) C3298_=_C3441( C3298 C3441 ) C3298_=_C3508( C3298 C3508 ) C3298_=_C3683( C3298 C3683 ) C3298_=_C3739( C3298 C3739 ) C3298_=_C4032( C3298 C4032 ) \nC3298_=_C4052( C3298 C4052 ) C3298_=_C4065( C3298 C4065 ) C3298_=_C4097( C3298 C4097 ) C3336_=_C3364( C3336 C3364 ) C3336_=_C3441( C3336 C3441 ) C3336_=_C3508( C3336 C3508 ) \nC3336_=_C3683( C3336 C3683 ) C3336_=_C3739( C3336 C3739 ) C3336_=_C4032( C3336 C4032 ) C3336_=_C4052( C3336 C4052 ) C3336_=_C4065( C3336 C4065 ) C3336_=_C4097( C3336 C4097 ) \nC3364_=_C3441( C3364 C3441 ) C3364_=_C3508( C3364 C3508 ) C3364_=_C3683( C3364 C3683 ) C3364_=_C3739( C3364 C3739 ) C3364_=_C4032( C3364 C4032 ) C3364_=_C4052( C3364 C4052 ) \nC3364_=_C4065( C3364 C4065 ) C3364_=_C4097( C3364 C4097 ) C3365_=_C3414( C3365 C3414 ) C3365_=_C3442( C3365 C3442 ) C3365_=_C3443( C3365 C3443 ) C3365_=_C3444( C3365 C3444 ) \nC3365_=_C3445( C3365 C3445 ) C3365_=_C3446( C3365 C3446 ) C3365_=_C3447( C3365 C3447 ) C3365_=_C3448( C3365 C3448 ) C3365_=_C3449( C3365 C3449 ) C3414_=_C3442( C3414 C3442 ) \nC3414_=_C3443( C3414 C3443 ) C3414_=_C3444( C3414 C3444 ) C3414_=_C3445( C3414 C3445 ) C3414_=_C3446( C3414 C3446 ) C3414_=_C3447( C3414 C3447 ) C3414_=_C3448( C3414 C3448 ) \nC3414_=_C3449( C3414 C3449 ) C3441_=_C3508( C3441 C3508 ) C3441_=_C3683( C3441 C3683 ) C3441_=_C3739( C3441 C3739 ) C3441_=_C4032( C3441 C4032 ) C3441_=_C4052( C3441 C4052 ) \nC3441_=_C4065( C3441 C4065 ) C3441_=_C4097( C3441 C4097 ) C3442_=_C3443( C3442 C3443 ) C3442_=_C3444( C3442 C3444 ) C3442_=_C3445( C3442 C3445 ) C3442_=_C3446( C3442 C3446 ) \nC3442_=_C3447( C3442 C3447 ) C3442_=_C3448( C3442 C3448 ) C3442_=_C3449( C3442 C3449 ) C3443_=_C3444( C3443 C3444 ) C3443_=_C3445( C3443 C3445 ) C3443_=_C3446( C3443 C3446 ) \nC3443_=_C3447( C3443 C3447 ) C3443_=_C3448( C3443 C3448 ) C3443_=_C3449( C3443 C3449 ) C3444_=_C3445( C3444 C3445 ) C3444_=_C3446( C3444 C3446 ) C3444_=_C3447( C3444 C3447 ) \nC3444_=_C3448( C3444 C3448 ) C3444_=_C3449( C3444 C3449 ) C3445_=_C3446( C3445 C3446 ) C3445_=_C3447( C3445 C3447 ) C3445_=_C3448( C3445 C3448 ) C3445_=_C3449( C3445 C3449 ) \nC3446_=_C3447( C3446 C3447 ) C3446_=_C3448( C3446 C3448 ) C3446_=_C3449( C3446 C3449 ) C3447_=_C3448( C3447 C3448 ) C3447_=_C3449( C3447 C3449 ) C3448_=_C3449( C3448 C3449 ) \nC3508_=_C3683( C3508 C3683 ) C3508_=_C3739( C3508 C3739 ) C3508_=_C4032( C3508 C4032 ) C3508_=_C4052( C3508 C4052 ) C3508_=_C4065( C3508 C4065 ) C3508_=_C4097( C3508 C4097 ) \nC3683_=_C3739( C3683 C3739 ) C3683_=_C4032( C3683 C4032 ) C3683_=_C4052( C3683 C4052 ) C3683_=_C4065( C3683 C4065 ) C3683_=_C4097( C3683 C4097 ) C3739_=_C4032( C3739 C4032 ) \nC3739_=_C4052( C3739 C4052 ) C3739_=_C4065( C3739 C4065 ) C3739_=_C4097( C3739 C4097 ) C4032_=_C4052( C4032 C4052 ) C4032_=_C4065( C4032 C4065 ) C4032_=_C4097( C4032 C4097 ) \nC4052_=_C4065( C4052 C4065 ) C4052_=_C4097( C4052 C4097 ) C4065_=_C4097( C4065 C4097 ) "];95-&gt;133[label="192: C519 C524 C530 C533 C547 \nC601 C614 C618 C658 C662 C670 \nC674 C684 C686 C694 C699 C713 \nC722 C726 C846 C870 C871 C872 \nC873 C874 C875 C876 C878 C880 \nC881 C882 C883 C884 C885 C887 \nC888 C889 C890 C891 C892 C893 \nC894 C895 C925 C926 C928 C929 \nC930 C931 C932 C933 C935 C936 \nC938 C940 C941 C942 C943 C944 \nC945 C946 C947 C977 C982 C986 \nC999 C1001 C1007 C1008 C1019 C1049 \nC1084 C1316 C1323 C1332 C1333 C1334 \nC1335 C1336 C1338 C1339 C1340 C1341 \nC1342 C1343 C1345 C1346 C1347 C1348 \nC1349 C1350 C1351 C1352 C1353 C1382 \nC1402 C1441 C1525 C1564 C1591 C1709 \nC1712 C1792 C1838 C1850 C1910 C1923 \nC1932 C1968 C1972 C2124 C2129 C2141 \nC2219 C2224 C2234 C2265 C2299 C2324 \nC2350 C2384 C2388 C2424 C2436 C2457 \nC2458 C2460 C2462 C2463 C2464 C2465 \nC2466 C2467 C2468 C2472 C2505 C2510 \nC2524 C2581 C2620 C2658 C2742 C2767 \nC2783 C2784 C2785 C2786 C2787 C2789 \nC2790 C2791 C2792 C2793 C2794 C2795 \nC2796 C2854 C2944 C2945 C2946 C2947 \nC2948 C2949 C2950 C2951 C2952 C2953 \nC2954 C3195 C3233 C3263 C3298 C3336 \nC3364 C3365 C3414 C3441 C3442 C3443 \nC3444 C3445 C3446 C3447 C3448 C3449 \nC3508 C3683 C3739 C4032 C4052 C4065 \nC4097 \n2357: C519_=_C524 ,C519_=_C530 ,C519_=_C533 ,C519_=_C547 ,C519_=_C658 ,\nC519_=_C686 ,C519_=_C713 ,C519_=_C925 ,C519_=_C926 ,C519_=_C928 ,C519_=_C929 ,\nC519_=_C930 ,C519_=_C931 ,C519_=_C932 ,C519_=_C933 ,C519_=_C935 ,C519_=_C936 ,\nC519_=_C938 ,C519_=_C940 ,C519_=_C941 ,C519_=_C942 ,C519_=_C943 ,C519_=_C944 ,\nC519_=_C945 ,C519_=_C946 ,C519_=_C947 ,C524_=_C530 ,C524_=_C533 ,C524_=_C547 ,\nC524_=_C662 ,C524_=_C846 ,C524_=_C977 ,C524_=_C1001 ,C524_=_C1332 ,C524_=_C1333 ,\nC524_=_C1334 ,C524_=_C1335 ,C524_=_C1336 ,C524_=_C1338 ,C524_=_C1339 ,C524_=_C1340 ,\nC524_=_C1341 ,C524_=_C1342 ,C524_=_C1343 ,C524_=_C1345 ,C524_=_C1346 ,C524_=_C1347 ,\nC524_=_C1348 ,C524_=_C1349 ,C524_=_C1350 ,C524_=_C1351 ,C524_=_C1352 ,C524_=_C1353 ,\nC530_=_C533 ,C530_=_C547 ,C530_=_C670 ,C530_=_C694 ,C530_=_C722 ,C530_=_C982 ,\nC530_=_C1007 ,C530_=_C1591 ,C530_=_C1709 ,C530_=_C1968 ,C530_=_C2141 ,C530_=_C2219 ,\nC530_=_C2384 ,C530_=_C2436 ,C530_=_C2457 ,C530_=_C2458 ,C530_=_C2460 ,C530_=_C2462 ,\nC530_=_C2463 ,C530_=_C2464 ,C530_=_C2465 ,C530_=_C2466 ,C530_=_C2467 ,C530_=_C2468 ,\nC533_=_C547 ,C533_=_C674 ,C533_=_C986 ,C533_=_C1008 ,C533_=_C1382 ,C533_=_C1525 ,\nC533_=_C1792 ,C533_=_C1850 ,C533_=_C1910 ,C533_=_C1932 ,C533_=_C2224 ,C533_=_C2299 ,\nC533_=_C2944 ,C533_=_C2945 ,C533_=_C2946 ,C533_=_C2947 ,C533_=_C2948 ,C533_=_C2949 ,\nC533_=_C2950 ,C533_=_C2951 ,C533_=_C2952 ,C533_=_C2953 ,C533_=_C2954 ,C547_=_C684 ,\nC547_=_C999 ,C547_=_C1019 ,C547_=_C1402 ,C547_=_C1564 ,C547_=_C1923 ,C547_=_C2234 ,\nC547_=_C2581 ,C547_=_C2620 ,C547_=_C2767 ,C547_=_C3195 ,C547_=_C3233 ,C547_=_C3298 ,\nC547_=_C3336 ,C547_=_C3364 ,C547_=_C3441 ,C547_=_C3508 ,C547_=_C3683 ,C547_=_C3739 ,\nC547_=_C4032 ,C547_=_C4052 ,C547_=_C4065 ,C547_=_C4097 ,C601_=_C614 ,C601_=_C618 ,\nC601_=_C870 ,C601_=_C871 ,C601_=_C872 ,C601_=_C873 ,C601_=_C874 ,C601_=_C875 ,\nC601_=_C876 ,C601_=_C878 ,C601_=_C880 ,C601_=_C881 ,C601_=_C882 ,C601_=_C883 ,\nC601_=_C884 ,C601_=_C885 ,C601_=_C887 ,C601_=_C888 ,C601_=_C889 ,C601_=_C890 ,\nC601_=_C891 ,C601_=_C892 ,C601_=_C893 ,C601_=_C894 ,C601_=_C895 ,C614_=_C618 ,\nC614_=_C699 ,C614_=_C726 ,C614_=_C1049 ,C614_=_C1316 ,C614_=_C1712 ,C614_=_C1972 ,\nC614_=_C2124 ,C614_=_C2388 ,C614_=_C2472 ,C614_=_C2505 ,C614_=_C2783 ,C614_=_C2784 ,\nC614_=_C2785 ,C614_=_C2786 ,C614_=_C2787 ,C614_=_C2789 ,C614_=_C2790 ,C614_=_C2791 ,\nC614_=_C2792 ,C614_=_C2793 ,C614_=_C2794 ,C614_=_C2795 ,C614_=_C2796 ,C618_=_C1084 ,\nC618_=_C1323 ,C618_=_C1441 ,C618_=_C1838 ,C618_=_C2129 ,C618_=_C2265 ,C618_=_C2324 ,\nC618_=_C2350 ,C618_=_C2424 ,C618_=_C2510 ,C618_=_C2524 ,C618_=_C2658 ,C618_=_C2742 ,\nC618_=_C2854 ,C618_=_C3263 ,C618_=_C3365 ,C618_=_C3414 ,C618_=_C3442 ,C618_=_C3443 ,\nC618_=_C3444 ,C618_=_C3445 ,C618_=_C3446 ,C618_=_C3447 ,C618_=_C3448 ,C618_=_C3449 ,\nC658_=_C662 ,C658_=_C670 ,C658_=_C674 ,C658_=_C684 ,C658_=_C686 ,C658_=_C713 ,\nC658_=_C925 ,C658_=_C926 ,C658_=_C928 ,C658_=_C929 ,C658_=_C930 ,C658_=_C931 ,\nC658_=_C932 ,C658_=_C933 ,C658_=_C935 ,C658_=_C936 ,C658_=_C938 ,C658_=_C940 ,\nC658_=_C941 ,C658_=_C942 ,C658_=_C943 ,C658_=_C944 ,C658_=_C945 ,C658_=_C946 ,\nC658_=_C947 ,C662_=_C670 ,C662_=_C674 ,C662_=_C684 ,C662_=_C846 ,C662_=_C977 ,\nC662_=_C1001 ,C662_=_C1332 ,C662_=_C1333 ,C662_=_C1334 ,C662_=_C1335 ,C662_=_C1336 ,\nC662_=_C1338 ,C662_=_C1339 ,C662_=_C1340 ,C662_=_C1341 ,C662_=_C1342 ,C662_=_C1343 ,\nC662_=_C1345 ,C662_=_C1346 ,C662_=_C1347 ,C662_=_C1348 ,C662_=_C1349 ,C662_=_C1350 ,\nC662_=_C1351 ,C662_=_C1352 ,C662_=_C1353 ,C670_=_C674 ,C670_=_C684 ,C670_=_C694 ,\nC670_=_C722 ,C670_=_C982 ,C670_=_C1007 ,C670_=_C1591 ,C670_=_C1709 ,C670_=_C1968 ,\nC670_=_C2141 ,C670_=_C2219 ,C670_=_C2384 ,C670_=_C2436 ,C670_=_C2457 ,C670_=_C2458 ,\nC670_=_C2460 ,C670_=_C2462 ,C670_=_C2463 ,C670_=_C2464 ,C670_=_C2465 ,C670_=_C2466 ,\nC670_=_C2467 ,C670_=_C2468 ,C674_=_C684 ,C674_=_C986 ,C674_=_C1008 ,C674_=_C1382 ,\nC674_=_C1525 ,C674_=_C1792 ,C674_=_C1850 ,C674_=_C1910 ,C674_=_C1932 ,C674_=_C2224 ,\nC674_=_C2299 ,C674_=_C2944 ,C674_=_C2945 ,C674_=_C2946 ,C674_=_C2947 ,C674_=_C2948 ,\nC674_=_C2949 ,C674_=_C2950 ,C674_=_C2951 ,C674_=_C2952 ,C674_=_C2953 ,C674_=_C2954 ,\nC684_=_C999 ,C684_=_C1019 ,C684_=_C1402 ,C684_=_C1564 ,C684_=_C1923 ,C684_=_C2234 ,\nC684_=_C2581 ,C684_=_C2620 ,C684_=_C2767 ,C684_=_C3195 ,C684_=_C3233 ,C684_=_C3298 ,\nC684_=_C3336 ,C684_=_C3364 ,C684_=_C3441 ,C684_=_C3508 ,C684_=_C3683 ,C684_=_C3739 ,\nC684_=_C4032 ,C684_=_C4052 ,C684_=_C4065 ,C684_=_C4097 ,C686_=_C694 ,C686_=_C699 ,\nC686_=_C713 ,C686_=_C925 ,C686_=_C926 ,C686_=_C928 ,C686_=_C929 ,C686_=_C930 ,\nC686_=_C931 ,C686_=_C932 ,C686_=_C933 ,C686_=_C935 ,C686_=_C936 ,C686_=_C938 ,\nC686_=_C940</w:t>
      </w:r>
    </w:p>
    <w:p>
      <w:pPr>
        <w:pStyle w:val="PreformattedText"/>
        <w:bidi w:val="0"/>
        <w:spacing w:before="0" w:after="0"/>
        <w:jc w:val="left"/>
        <w:rPr/>
      </w:pPr>
      <w:r>
        <w:rPr/>
        <w:t xml:space="preserve"> </w:t>
      </w:r>
      <w:r>
        <w:rPr/>
        <w:t>,C686_=_C941 ,C686_=_C942 ,C686_=_C943 ,C686_=_C944 ,C686_=_C945 ,\nC686_=_C946 ,C686_=_C947 ,C694_=_C699 ,C694_=_C722 ,C694_=_C982 ,C694_=_C1007 ,\nC694_=_C1591 ,C694_=_C1709 ,C694_=_C1968 ,C694_=_C2141 ,C694_=_C2219 ,C694_=_C2384 ,\nC694_=_C2436 ,C694_=_C2457 ,C694_=_C2458 ,C694_=_C2460 ,C694_=_C2462 ,C694_=_C2463 ,\nC694_=_C2464 ,C694_=_C2465 ,C694_=_C2466 ,C694_=_C2467 ,C694_=_C2468 ,C699_=_C726 ,\nC699_=_C1049 ,C699_=_C1316 ,C699_=_C1712 ,C699_=_C1972 ,C699_=_C2124 ,C699_=_C2388 ,\nC699_=_C2472 ,C699_=_C2505 ,C699_=_C2783 ,C699_=_C2784 ,C699_=_C2785 ,C699_=_C2786 ,\nC699_=_C2787 ,C699_=_C2789 ,C699_=_C2790 ,C699_=_C2791 ,C699_=_C2792 ,C699_=_C2793 ,\nC699_=_C2794 ,C699_=_C2795 ,C699_=_C2796 ,C713_=_C722 ,C713_=_C726 ,C713_=_C925 ,\nC713_=_C926 ,C713_=_C928 ,C713_=_C929 ,C713_=_C930 ,C713_=_C931 ,C713_=_C932 ,\nC713_=_C933 ,C713_=_C935 ,C713_=_C936 ,C713_=_C938 ,C713_=_C940 ,C713_=_C941 ,\nC713_=_C942 ,C713_=_C943 ,C713_=_C944 ,C713_=_C945 ,C713_=_C946 ,C713_=_C947 ,\nC722_=_C726 ,C722_=_C982 ,C722_=_C1007 ,C722_=_C1591 ,C722_=_C1709 ,C722_=_C1968 ,\nC722_=_C2141 ,C722_=_C2219 ,C722_=_C2384 ,C722_=_C2436 ,C722_=_C2457 ,C722_=_C2458 ,\nC722_=_C2460 ,C722_=_C2462 ,C722_=_C2463 ,C722_=_C2464 ,C722_=_C2465 ,C722_=_C2466 ,\nC722_=_C2467 ,C722_=_C2468 ,C726_=_C1049 ,C726_=_C1316 ,C726_=_C1712 ,C726_=_C1972 ,\nC726_=_C2124 ,C726_=_C2388 ,C726_=_C2472 ,C726_=_C2505 ,C726_=_C2783 ,C726_=_C2784 ,\nC726_=_C2785 ,C726_=_C2786 ,C726_=_C2787 ,C726_=_C2789 ,C726_=_C2790 ,C726_=_C2791 ,\nC726_=_C2792 ,C726_=_C2793 ,C726_=_C2794 ,C726_=_C2795 ,C726_=_C2796 ,C846_=_C977 ,\nC846_=_C1001 ,C846_=_C1332 ,C846_=_C1333 ,C846_=_C1334 ,C846_=_C1335 ,C846_=_C1336 ,\nC846_=_C1338 ,C846_=_C1339 ,C846_=_C1340 ,C846_=_C1341 ,C846_=_C1342 ,C846_=_C1343 ,\nC846_=_C1345 ,C846_=_C1346 ,C846_=_C1347 ,C846_=_C1348 ,C846_=_C1349 ,C846_=_C1350 ,\nC846_=_C1351 ,C846_=_C1352 ,C846_=_C1353 ,C870_=_C871 ,C870_=_C872 ,C870_=_C873 ,\nC870_=_C874 ,C870_=_C875 ,C870_=_C876 ,C870_=_C878 ,C870_=_C880 ,C870_=_C881 ,\nC870_=_C882 ,C870_=_C883 ,C870_=_C884 ,C870_=_C885 ,C870_=_C887 ,C870_=_C888 ,\nC870_=_C889 ,C870_=_C890 ,C870_=_C891 ,C870_=_C892 ,C870_=_C893 ,C870_=_C894 ,\nC870_=_C895 ,C870_=_C1316 ,C870_=_C1323 ,C871_=_C872 ,C871_=_C873 ,C871_=_C874 ,\nC871_=_C875 ,C871_=_C876 ,C871_=_C878 ,C871_=_C880 ,C871_=_C881 ,C871_=_C882 ,\nC871_=_C883 ,C871_=_C884 ,C871_=_C885 ,C871_=_C887 ,C871_=_C888 ,C871_=_C889 ,\nC871_=_C890 ,C871_=_C891 ,C871_=_C892 ,C871_=_C893 ,C871_=_C894 ,C871_=_C895 ,\nC871_=_C1382 ,C871_=_C1402 ,C872_=_C873 ,C872_=_C874 ,C872_=_C875 ,C872_=_C876 ,\nC872_=_C878 ,C872_=_C880 ,C872_=_C881 ,C872_=_C882 ,C872_=_C883 ,C872_=_C884 ,\nC872_=_C885 ,C872_=_C887 ,C872_=_C888 ,C872_=_C889 ,C872_=_C890 ,C872_=_C891 ,\nC872_=_C892 ,C872_=_C893 ,C872_=_C894 ,C872_=_C895 ,C872_=_C1525 ,C873_=_C874 ,\nC873_=_C875 ,C873_=_C876 ,C873_=_C878 ,C873_=_C880 ,C873_=_C881 ,C873_=_C882 ,\nC873_=_C883 ,C873_=_C884 ,C873_=_C885 ,C873_=_C887 ,C873_=_C888 ,C873_=_C889 ,\nC873_=_C890 ,C873_=_C891 ,C873_=_C892 ,C873_=_C893 ,C873_=_C894 ,C873_=_C895 ,\nC873_=_C1792 ,C874_=_C875 ,C874_=_C876 ,C874_=_C878 ,C874_=_C880 ,C874_=_C881 ,\nC874_=_C882 ,C874_=_C883 ,C874_=_C884 ,C874_=_C885 ,C874_=_C887 ,C874_=_C888 ,\nC874_=_C889 ,C874_=_C890 ,C874_=_C891 ,C874_=_C892 ,C874_=_C893 ,C874_=_C894 ,\nC874_=_C895 ,C874_=_C1850 ,C875_=_C876 ,C875_=_C878 ,C875_=_C880 ,C875_=_C881 ,\nC875_=_C882 ,C875_=_C883 ,C875_=_C884 ,C875_=_C885 ,C875_=_C887 ,C875_=_C888 ,\nC875_=_C889 ,C875_=_C890 ,C875_=_C891 ,C875_=_C892 ,C875_=_C893 ,C875_=_C894 ,\nC875_=_C895 ,C875_=_C1334 ,C875_=_C1910 ,C875_=_C1923 ,C876_=_C878 ,C876_=_C880 ,\nC876_=_C881 ,C876_=_C882 ,C876_=_C883 ,C876_=_C884 ,C876_=_C885 ,C876_=_C887 ,\nC876_=_C888 ,C876_=_C889 ,C876_=_C890 ,C876_=_C891 ,C876_=_C892 ,C876_=_C893 ,\nC876_=_C894 ,C876_=_C895 ,C876_=_C2124 ,C876_=_C2129 ,C878_=_C880 ,C878_=_C881 ,\nC878_=_C882 ,C878_=_C883 ,C878_=_C884 ,C878_=_C885 ,C878_=_C887 ,C878_=_C888 ,\nC878_=_C889 ,C878_=_C890 ,C878_=_C891 ,C878_=_C892 ,C878_=_C893 ,C878_=_C894 ,\nC878_=_C895 ,C878_=_C2783 ,C878_=_C2854 ,C880_=_C881 ,C880_=_C882 ,C880_=_C883 ,\nC880_=_C884 ,C880_=_C885 ,C880_=_C887 ,C880_=_C888 ,C880_=_C889 ,C880_=_C890 ,\nC880_=_C891 ,C880_=_C892 ,C880_=_C893 ,C880_=_C894 ,C880_=_C895 ,C880_=_C2944 ,\nC881_=_C882 ,C881_=_C883 ,C881_=_C884 ,C881_=_C885 ,C881_=_C887 ,C881_=_C888 ,\nC881_=_C889 ,C881_=_C890 ,C881_=_C891 ,C881_=_C892 ,C881_=_C893 ,C881_=_C894 ,\nC881_=_C895 ,C881_=_C3195 ,C882_=_C883 ,C882_=_C884 ,C882_=_C885 ,C882_=_C887 ,\nC882_=_C888 ,C882_=_C889 ,C882_=_C890 ,C882_=_C891 ,C882_=_C892 ,C882_=_C893 ,\nC882_=_C894 ,C882_=_C895 ,C882_=_C2786 ,C882_=_C3263 ,C883_=_C884 ,C883_=_C885 ,\nC883_=_C887 ,C883_=_C888 ,C883_=_C889 ,C883_=_C890 ,C883_=_C891 ,C883_=_C892 ,\nC883_=_C893 ,C883_=_C894 ,C883_=_C895 ,C883_=_C3336 ,C884_=_C885 ,C884_=_C887 ,\nC884_=_C888 ,C884_=_C889 ,C884_=_C890 ,C884_=_C891 ,C884_=_C892 ,C884_=_C893 ,\nC884_=_C894 ,C884_=_C895 ,C884_=_C3364 ,C885_=_C887 ,C885_=_C888 ,C885_=_C889 ,\nC885_=_C890 ,C885_=_C891 ,C885_=_C892 ,C885_=_C893 ,C885_=_C894 ,C885_=_C895 ,\nC885_=_C3441 ,C887_=_C888 ,C887_=_C889 ,C887_=_C890 ,C887_=_C891 ,C887_=_C892 ,\nC887_=_C893 ,C887_=_C894 ,C887_=_C895 ,C887_=_C3739 ,C888_=_C889 ,C888_=_C890 ,\nC888_=_C891 ,C888_=_C892 ,C888_=_C893 ,C888_=_C894 ,C888_=_C895 ,C888_=_C2947 ,\nC889_=_C890 ,C889_=_C891 ,C889_=_C892 ,C889_=_C893 ,C889_=_C894 ,C889_=_C895 ,\nC889_=_C2792 ,C889_=_C3446 ,C890_=_C891 ,C890_=_C892 ,C890_=_C893 ,C890_=_C894 ,\nC890_=_C895 ,C890_=_C4032 ,C891_=_C892 ,C891_=_C893 ,C891_=_C894 ,C891_=_C895 ,\nC891_=_C4065 ,C892_=_C893 ,C892_=_C894 ,C892_=_C895 ,C892_=_C2952 ,C893_=_C894 ,\nC893_=_C895 ,C893_=_C4097 ,C894_=_C895 ,C894_=_C2954 ,C895_=_C2794 ,C895_=_C3447 ,\nC925_=_C926 ,C925_=_C928 ,C925_=_C929 ,C925_=_C930 ,C925_=_C931 ,C925_=_C932 ,\nC925_=_C933 ,C925_=_C935 ,C925_=_C936 ,C925_=_C938 ,C925_=_C940 ,C925_=_C941 ,\nC925_=_C942 ,C925_=_C943 ,C925_=_C944 ,C925_=_C945 ,C925_=_C946 ,C925_=_C947 ,\nC925_=_C977 ,C925_=_C982 ,C925_=_C986 ,C925_=_C999 ,C926_=_C928 ,C926_=_C929 ,\nC926_=_C930 ,C926_=_C931 ,C926_=_C932 ,C926_=_C933 ,C926_=_C935 ,C926_=_C936 ,\nC926_=_C938 ,C926_=_C940 ,C926_=_C941 ,C926_=_C942 ,C926_=_C943 ,C926_=_C944 ,\nC926_=_C945 ,C926_=_C946 ,C926_=_C947 ,C926_=_C1001 ,C926_=_C1007 ,C926_=_C1008 ,\nC926_=_C1019 ,C928_=_C929 ,C928_=_C930 ,C928_=_C931 ,C928_=_C932 ,C928_=_C933 ,\nC928_=_C935 ,C928_=_C936 ,C928_=_C938 ,C928_=_C940 ,C928_=_C941 ,C928_=_C942 ,\nC928_=_C943 ,C928_=_C944 ,C928_=_C945 ,C928_=_C946 ,C928_=_C947 ,C929_=_C930 ,\nC929_=_C931 ,C929_=_C932 ,C929_=_C933 ,C929_=_C935 ,C929_=_C936 ,C929_=_C938 ,\nC929_=_C940 ,C929_=_C941 ,C929_=_C942 ,C929_=_C943 ,C929_=_C944 ,C929_=_C945 ,\nC929_=_C946 ,C929_=_C947 ,C929_=_C1709 ,C929_=_C1712 ,C930_=_C931 ,C930_=_C932 ,\nC930_=_C933 ,C930_=_C935 ,C930_=_C936 ,C930_=_C938 ,C930_=_C940 ,C930_=_C941 ,\nC930_=_C942 ,C930_=_C943 ,C930_=_C944 ,C930_=_C945 ,C930_=_C946 ,C930_=_C947 ,\nC930_=_C1968 ,C930_=_C1972 ,C931_=_C932 ,C931_=_C933 ,C931_=_C935 ,C931_=_C936 ,\nC931_=_C938 ,C931_=_C940 ,C931_=_C941 ,C931_=_C942 ,C931_=_C943 ,C931_=_C944 ,\nC931_=_C945 ,C931_=_C946 ,C931_=_C947 ,C931_=_C2141 ,C932_=_C933 ,C932_=_C935 ,\nC932_=_C936 ,C932_=_C938 ,C932_=_C940 ,C932_=_C941 ,C932_=_C942 ,C932_=_C943 ,\nC932_=_C944 ,C932_=_C945 ,C932_=_C946 ,C932_=_C947 ,C932_=_C1336 ,C932_=_C2219 ,\nC932_=_C2224 ,C932_=_C2234 ,C933_=_C935 ,C933_=_C936 ,C933_=_C938 ,C933_=_C940 ,\nC933_=_C941 ,C933_=_C942 ,C933_=_C943 ,C933_=_C944 ,C933_=_C945 ,C933_=_C946 ,\nC933_=_C947 ,C933_=_C2384 ,C933_=_C2388 ,C935_=_C936 ,C935_=_C938 ,C935_=_C940 ,\nC935_=_C941 ,C935_=_C942 ,C935_=_C943 ,C935_=_C944 ,C935_=_C945 ,C935_=_C946 ,\nC935_=_C947 ,C935_=_C2457 ,C935_=_C2505 ,C935_=_C2510 ,C936_=_C938 ,C936_=_C940 ,\nC936_=_C941 ,C936_=_C942 ,C936_=_C943 ,C936_=_C944 ,C936_=_C945 ,C936_=_C946 ,\nC936_=_C947 ,C936_=_C2524 ,C938_=_C940 ,C938_=_C941 ,C938_=_C942 ,C938_=_C943 ,\nC938_=_C944 ,C938_=_C945 ,C938_=_C946 ,C938_=_C947 ,C938_=_C2460 ,C938_=_C2784 ,\nC940_=_C941 ,C940_=_C942 ,C940_=_C943 ,C940_=_C944 ,C940_=_C945 ,C940_=_C946 ,\nC940_=_C947 ,C940_=_C1345 ,C940_=_C3233 ,C941_=_C942 ,C941_=_C943 ,C941_=_C944 ,\nC941_=_C945 ,C941_=_C946 ,C941_=_C947 ,C942_=_C943 ,C942_=_C944 ,C942_=_C945 ,\nC942_=_C946 ,C942_=_C947 ,C943_=_C944 ,C943_=_C945 ,C943_=_C946 ,C943_=_C947 ,\nC944_=_C945 ,C944_=_C946 ,C944_=_C947 ,C944_=_C2463 ,C944_=_C2790 ,C945_=_C946 ,\nC945_=_C947 ,C946_=_C947 ,C947_=_C1351 ,C947_=_C2467 ,C947_=_C2950 ,C947_=_C4052 ,\nC977_=_C982 ,C977_=_C986 ,C977_=_C999 ,C977_=_C1001 ,C977_=_C1332 ,C977_=_C1333 ,\nC977_=_C1334 ,C977_=_C1335 ,C977_=_C1336 ,C977_=_C1338 ,C977_=_C1339 ,C977_=_C1340 ,\nC977_=_C1341 ,C977_=_C1342 ,C977_=_C1343 ,C977_=_C1345 ,C977_=_C1346 ,C977_=_C1347 ,\nC977_=_C1348 ,C977_=_C1349 ,C977_=_C1350 ,C977_=_C1351 ,C977_=_C1352 ,C977_=_C1353 ,\nC982_=_C986 ,C982_=_C999 ,C982_=_C1007 ,C982_=_C1591 ,C982_=_C1709 ,C982_=_C1968 ,\nC982_=_C2141 ,C982_=_C2219 ,C982_=_C2384 ,C982_=_C2436 ,C982_=_C2457 ,C982_=_C2458 ,\nC982_=_C2460 ,C982_=_C2462 ,C982_=_C2463 ,C982_=_C2464 ,C982_=_C2465 ,C982_=_C2466 ,\nC982_=_C2467 ,C982_=_C2468 ,C986_=_C999 ,C986_=_C1008 ,C986_=_C1382 ,C986_=_C1525 ,\nC986_=_C1792 ,C986_=_C1850 ,C986_=_C1910 ,C986_=_C1932 ,C986_=_C2224 ,C986_=_C2299 ,\nC986_=_C2944 ,C986_=_C2945 ,C986_=_C2946 ,C986_=_C2947 ,C986_=_C2948 ,C986_=_C2949 ,\nC986_=_C2950 ,C986_=_C2951 ,C986_=_C2952 ,C986_=_C2953 ,C986_=_C2954 ,C999_=_C1019 ,\nC999_=_C1402 ,C999_=_C1564 ,C999_=_C1923 ,C999_=_C2234 ,C999_=_C2581 ,C999_=_C2620 ,\nC999_=_C2767 ,C999_=_C3195 ,C999_=_C3233 ,C999_=_C3298 ,C999_=_C3336 ,C999_=_C3364 ,\nC999_=_C3441 ,C999_=_C3508 ,C999_=_C3683 ,C999_=_C3739 ,C999_=_C4032 ,C999_=_C4052 ,\nC999_=_C4065 ,C999_=_C4097 ,C1001_=_C1007 ,C1001_=_C1008 ,C1001_=_C1019 ,C1001_=_C1332 ,\nC1001_=_C1333 ,C1001_=_C1334 ,C1001_=_C1335 ,C1001_=_C1336 ,C1001_=_C1338 ,C1001_=_C1339 ,\nC1001_=_C1340 ,C1001_=_C1341 ,C1001_=_C1342 ,C1001_=_C1343</w:t>
      </w:r>
    </w:p>
    <w:p>
      <w:pPr>
        <w:pStyle w:val="PreformattedText"/>
        <w:bidi w:val="0"/>
        <w:spacing w:before="0" w:after="0"/>
        <w:jc w:val="left"/>
        <w:rPr/>
      </w:pPr>
      <w:r>
        <w:rPr/>
        <w:t xml:space="preserve"> </w:t>
      </w:r>
      <w:r>
        <w:rPr/>
        <w:t>,C1001_=_C1345 ,C1001_=_C1346 ,\nC1001_=_C1347 ,C1001_=_C1348 ,C1001_=_C1349 ,C1001_=_C1350 ,C1001_=_C1351 ,C1001_=_C1352 ,\nC1001_=_C1353 ,C1007_=_C1008 ,C1007_=_C1019 ,C1007_=_C1591 ,C1007_=_C1709 ,C1007_=_C1968 ,\nC1007_=_C2141 ,C1007_=_C2219 ,C1007_=_C2384 ,C1007_=_C2436 ,C1007_=_C2457 ,C1007_=_C2458 ,\nC1007_=_C2460 ,C1007_=_C2462 ,C1007_=_C2463 ,C1007_=_C2464 ,C1007_=_C2465 ,C1007_=_C2466 ,\nC1007_=_C2467 ,C1007_=_C2468 ,C1008_=_C1019 ,C1008_=_C1382 ,C1008_=_C1525 ,C1008_=_C1792 ,\nC1008_=_C1850 ,C1008_=_C1910 ,C1008_=_C1932 ,C1008_=_C2224 ,C1008_=_C2299 ,C1008_=_C2944 ,\nC1008_=_C2945 ,C1008_=_C2946 ,C1008_=_C2947 ,C1008_=_C2948 ,C1008_=_C2949 ,C1008_=_C2950 ,\nC1008_=_C2951 ,C1008_=_C2952 ,C1008_=_C2953 ,C1008_=_C2954 ,C1019_=_C1402 ,C1019_=_C1564 ,\nC1019_=_C1923 ,C1019_=_C2234 ,C1019_=_C2581 ,C1019_=_C2620 ,C1019_=_C2767 ,C1019_=_C3195 ,\nC1019_=_C3233 ,C1019_=_C3298 ,C1019_=_C3336 ,C1019_=_C3364 ,C1019_=_C3441 ,C1019_=_C3508 ,\nC1019_=_C3683 ,C1019_=_C3739 ,C1019_=_C4032 ,C1019_=_C4052 ,C1019_=_C4065 ,C1019_=_C4097 ,\nC1049_=_C1316 ,C1049_=_C1712 ,C1049_=_C1972 ,C1049_=_C2124 ,C1049_=_C2388 ,C1049_=_C2472 ,\nC1049_=_C2505 ,C1049_=_C2783 ,C1049_=_C2784 ,C1049_=_C2785 ,C1049_=_C2786 ,C1049_=_C2787 ,\nC1049_=_C2789 ,C1049_=_C2790 ,C1049_=_C2791 ,C1049_=_C2792 ,C1049_=_C2793 ,C1049_=_C2794 ,\nC1049_=_C2795 ,C1049_=_C2796 ,C1084_=_C1323 ,C1084_=_C1441 ,C1084_=_C1838 ,C1084_=_C2129 ,\nC1084_=_C2265 ,C1084_=_C2324 ,C1084_=_C2350 ,C1084_=_C2424 ,C1084_=_C2510 ,C1084_=_C2524 ,\nC1084_=_C2658 ,C1084_=_C2742 ,C1084_=_C2854 ,C1084_=_C3263 ,C1084_=_C3365 ,C1084_=_C3414 ,\nC1084_=_C3442 ,C1084_=_C3443 ,C1084_=_C3444 ,C1084_=_C3445 ,C1084_=_C3446 ,C1084_=_C3447 ,\nC1084_=_C3448 ,C1084_=_C3449 ,C1316_=_C1323 ,C1316_=_C1712 ,C1316_=_C1972 ,C1316_=_C2124 ,\nC1316_=_C2388 ,C1316_=_C2472 ,C1316_=_C2505 ,C1316_=_C2783 ,C1316_=_C2784 ,C1316_=_C2785 ,\nC1316_=_C2786 ,C1316_=_C2787 ,C1316_=_C2789 ,C1316_=_C2790 ,C1316_=_C2791 ,C1316_=_C2792 ,\nC1316_=_C2793 ,C1316_=_C2794 ,C1316_=_C2795 ,C1316_=_C2796 ,C1323_=_C1441 ,C1323_=_C1838 ,\nC1323_=_C2129 ,C1323_=_C2265 ,C1323_=_C2324 ,C1323_=_C2350 ,C1323_=_C2424 ,C1323_=_C2510 ,\nC1323_=_C2524 ,C1323_=_C2658 ,C1323_=_C2742 ,C1323_=_C2854 ,C1323_=_C3263 ,C1323_=_C3365 ,\nC1323_=_C3414 ,C1323_=_C3442 ,C1323_=_C3443 ,C1323_=_C3444 ,C1323_=_C3445 ,C1323_=_C3446 ,\nC1323_=_C3447 ,C1323_=_C3448 ,C1323_=_C3449 ,C1332_=_C1333 ,C1332_=_C1334 ,C1332_=_C1335 ,\nC1332_=_C1336 ,C1332_=_C1338 ,C1332_=_C1339 ,C1332_=_C1340 ,C1332_=_C1341 ,C1332_=_C1342 ,\nC1332_=_C1343 ,C1332_=_C1345 ,C1332_=_C1346 ,C1332_=_C1347 ,C1332_=_C1348 ,C1332_=_C1349 ,\nC1332_=_C1350 ,C1332_=_C1351 ,C1332_=_C1352 ,C1332_=_C1353 ,C1332_=_C1564 ,C1333_=_C1334 ,\nC1333_=_C1335 ,C1333_=_C1336 ,C1333_=_C1338 ,C1333_=_C1339 ,C1333_=_C1340 ,C1333_=_C1341 ,\nC1333_=_C1342 ,C1333_=_C1343 ,C1333_=_C1345 ,C1333_=_C1346 ,C1333_=_C1347 ,C1333_=_C1348 ,\nC1333_=_C1349 ,C1333_=_C1350 ,C1333_=_C1351 ,C1333_=_C1352 ,C1333_=_C1353 ,C1334_=_C1335 ,\nC1334_=_C1336 ,C1334_=_C1338 ,C1334_=_C1339 ,C1334_=_C1340 ,C1334_=_C1341 ,C1334_=_C1342 ,\nC1334_=_C1343 ,C1334_=_C1345 ,C1334_=_C1346 ,C1334_=_C1347 ,C1334_=_C1348 ,C1334_=_C1349 ,\nC1334_=_C1350 ,C1334_=_C1351 ,C1334_=_C1352 ,C1334_=_C1353 ,C1334_=_C1910 ,C1334_=_C1923 ,\nC1335_=_C1336 ,C1335_=_C1338 ,C1335_=_C1339 ,C1335_=_C1340 ,C1335_=_C1341 ,C1335_=_C1342 ,\nC1335_=_C1343 ,C1335_=_C1345 ,C1335_=_C1346 ,C1335_=_C1347 ,C1335_=_C1348 ,C1335_=_C1349 ,\nC1335_=_C1350 ,C1335_=_C1351 ,C1335_=_C1352 ,C1335_=_C1353 ,C1336_=_C1338 ,C1336_=_C1339 ,\nC1336_=_C1340 ,C1336_=_C1341 ,C1336_=_C1342 ,C1336_=_C1343 ,C1336_=_C1345 ,C1336_=_C1346 ,\nC1336_=_C1347 ,C1336_=_C1348 ,C1336_=_C1349 ,C1336_=_C1350 ,C1336_=_C1351 ,C1336_=_C1352 ,\nC1336_=_C1353 ,C1336_=_C2219 ,C1336_=_C2224 ,C1336_=_C2234 ,C1338_=_C1339 ,C1338_=_C1340 ,\nC1338_=_C1341 ,C1338_=_C1342 ,C1338_=_C1343 ,C1338_=_C1345 ,C1338_=_C1346 ,C1338_=_C1347 ,\nC1338_=_C1348 ,C1338_=_C1349 ,C1338_=_C1350 ,C1338_=_C1351 ,C1338_=_C1352 ,C1338_=_C1353 ,\nC1338_=_C2581 ,C1339_=_C1340 ,C1339_=_C1341 ,C1339_=_C1342 ,C1339_=_C1343 ,C1339_=_C1345 ,\nC1339_=_C1346 ,C1339_=_C1347 ,C1339_=_C1348 ,C1339_=_C1349 ,C1339_=_C1350 ,C1339_=_C1351 ,\nC1339_=_C1352 ,C1339_=_C1353 ,C1339_=_C2620 ,C1340_=_C1341 ,C1340_=_C1342 ,C1340_=_C1343 ,\nC1340_=_C1345 ,C1340_=_C1346 ,C1340_=_C1347 ,C1340_=_C1348 ,C1340_=_C1349 ,C1340_=_C1350 ,\nC1340_=_C1351 ,C1340_=_C1352 ,C1340_=_C1353 ,C1341_=_C1342 ,C1341_=_C1343 ,C1341_=_C1345 ,\nC1341_=_C1346 ,C1341_=_C1347 ,C1341_=_C1348 ,C1341_=_C1349 ,C1341_=_C1350 ,C1341_=_C1351 ,\nC1341_=_C1352 ,C1341_=_C1353 ,C1342_=_C1343 ,C1342_=_C1345 ,C1342_=_C1346 ,C1342_=_C1347 ,\nC1342_=_C1348 ,C1342_=_C1349 ,C1342_=_C1350 ,C1342_=_C1351 ,C1342_=_C1352 ,C1342_=_C1353 ,\nC1342_=_C2767 ,C1343_=_C1345 ,C1343_=_C1346 ,C1343_=_C1347 ,C1343_=_C1348 ,C1343_=_C1349 ,\nC1343_=_C1350 ,C1343_=_C1351 ,C1343_=_C1352 ,C1343_=_C1353 ,C1345_=_C1346 ,C1345_=_C1347 ,\nC1345_=_C1348 ,C1345_=_C1349 ,C1345_=_C1350 ,C1345_=_C1351 ,C1345_=_C1352 ,C1345_=_C1353 ,\nC1345_=_C3233 ,C1346_=_C1347 ,C1346_=_C1348 ,C1346_=_C1349 ,C1346_=_C1350 ,C1346_=_C1351 ,\nC1346_=_C1352 ,C1346_=_C1353 ,C1346_=_C3298 ,C1347_=_C1348 ,C1347_=_C1349 ,C1347_=_C1350 ,\nC1347_=_C1351 ,C1347_=_C1352 ,C1347_=_C1353 ,C1347_=_C3508 ,C1348_=_C1349 ,C1348_=_C1350 ,\nC1348_=_C1351 ,C1348_=_C1352 ,C1348_=_C1353 ,C1348_=_C3683 ,C1349_=_C1350 ,C1349_=_C1351 ,\nC1349_=_C1352 ,C1349_=_C1353 ,C1350_=_C1351 ,C1350_=_C1352 ,C1350_=_C1353 ,C1351_=_C1352 ,\nC1351_=_C1353 ,C1351_=_C2467 ,C1351_=_C2950 ,C1351_=_C4052 ,C1352_=_C1353 ,C1382_=_C1402 ,\nC1382_=_C1525 ,C1382_=_C1792 ,C1382_=_C1850 ,C1382_=_C1910 ,C1382_=_C1932 ,C1382_=_C2224 ,\nC1382_=_C2299 ,C1382_=_C2944 ,C1382_=_C2945 ,C1382_=_C2946 ,C1382_=_C2947 ,C1382_=_C2948 ,\nC1382_=_C2949 ,C1382_=_C2950 ,C1382_=_C2951 ,C1382_=_C2952 ,C1382_=_C2953 ,C1382_=_C2954 ,\nC1402_=_C1564 ,C1402_=_C1923 ,C1402_=_C2234 ,C1402_=_C2581 ,C1402_=_C2620 ,C1402_=_C2767 ,\nC1402_=_C3195 ,C1402_=_C3233 ,C1402_=_C3298 ,C1402_=_C3336 ,C1402_=_C3364 ,C1402_=_C3441 ,\nC1402_=_C3508 ,C1402_=_C3683 ,C1402_=_C3739 ,C1402_=_C4032 ,C1402_=_C4052 ,C1402_=_C4065 ,\nC1402_=_C4097 ,C1441_=_C1838 ,C1441_=_C2129 ,C1441_=_C2265 ,C1441_=_C2324 ,C1441_=_C2350 ,\nC1441_=_C2424 ,C1441_=_C2510 ,C1441_=_C2524 ,C1441_=_C2658 ,C1441_=_C2742 ,C1441_=_C2854 ,\nC1441_=_C3263 ,C1441_=_C3365 ,C1441_=_C3414 ,C1441_=_C3442 ,C1441_=_C3443 ,C1441_=_C3444 ,\nC1441_=_C3445 ,C1441_=_C3446 ,C1441_=_C3447 ,C1441_=_C3448 ,C1441_=_C3449 ,C1525_=_C1792 ,\nC1525_=_C1850 ,C1525_=_C1910 ,C1525_=_C1932 ,C1525_=_C2224 ,C1525_=_C2299 ,C1525_=_C2944 ,\nC1525_=_C2945 ,C1525_=_C2946 ,C1525_=_C2947 ,C1525_=_C2948 ,C1525_=_C2949 ,C1525_=_C2950 ,\nC1525_=_C2951 ,C1525_=_C2952 ,C1525_=_C2953 ,C1525_=_C2954 ,C1564_=_C1923 ,C1564_=_C2234 ,\nC1564_=_C2581 ,C1564_=_C2620 ,C1564_=_C2767 ,C1564_=_C3195 ,C1564_=_C3233 ,C1564_=_C3298 ,\nC1564_=_C3336 ,C1564_=_C3364 ,C1564_=_C3441 ,C1564_=_C3508 ,C1564_=_C3683 ,C1564_=_C3739 ,\nC1564_=_C4032 ,C1564_=_C4052 ,C1564_=_C4065 ,C1564_=_C4097 ,C1591_=_C1709 ,C1591_=_C1968 ,\nC1591_=_C2141 ,C1591_=_C2219 ,C1591_=_C2384 ,C1591_=_C2436 ,C1591_=_C2457 ,C1591_=_C2458 ,\nC1591_=_C2460 ,C1591_=_C2462 ,C1591_=_C2463 ,C1591_=_C2464 ,C1591_=_C2465 ,C1591_=_C2466 ,\nC1591_=_C2467 ,C1591_=_C2468 ,C1709_=_C1712 ,C1709_=_C1968 ,C1709_=_C2141 ,C1709_=_C2219 ,\nC1709_=_C2384 ,C1709_=_C2436 ,C1709_=_C2457 ,C1709_=_C2458 ,C1709_=_C2460 ,C1709_=_C2462 ,\nC1709_=_C2463 ,C1709_=_C2464 ,C1709_=_C2465 ,C1709_=_C2466 ,C1709_=_C2467 ,C1709_=_C2468 ,\nC1712_=_C1972 ,C1712_=_C2124 ,C1712_=_C2388 ,C1712_=_C2472 ,C1712_=_C2505 ,C1712_=_C2783 ,\nC1712_=_C2784 ,C1712_=_C2785 ,C1712_=_C2786 ,C1712_=_C2787 ,C1712_=_C2789 ,C1712_=_C2790 ,\nC1712_=_C2791 ,C1712_=_C2792 ,C1712_=_C2793 ,C1712_=_C2794 ,C1712_=_C2795 ,C1712_=_C2796 ,\nC1792_=_C1850 ,C1792_=_C1910 ,C1792_=_C1932 ,C1792_=_C2224 ,C1792_=_C2299 ,C1792_=_C2944 ,\nC1792_=_C2945 ,C1792_=_C2946 ,C1792_=_C2947 ,C1792_=_C2948 ,C1792_=_C2949 ,C1792_=_C2950 ,\nC1792_=_C2951 ,C1792_=_C2952 ,C1792_=_C2953 ,C1792_=_C2954 ,C1838_=_C2129 ,C1838_=_C2265 ,\nC1838_=_C2324 ,C1838_=_C2350 ,C1838_=_C2424 ,C1838_=_C2510 ,C1838_=_C2524 ,C1838_=_C2658 ,\nC1838_=_C2742 ,C1838_=_C2854 ,C1838_=_C3263 ,C1838_=_C3365 ,C1838_=_C3414 ,C1838_=_C3442 ,\nC1838_=_C3443 ,C1838_=_C3444 ,C1838_=_C3445 ,C1838_=_C3446 ,C1838_=_C3447 ,C1838_=_C3448 ,\nC1838_=_C3449 ,C1850_=_C1910 ,C1850_=_C1932 ,C1850_=_C2224 ,C1850_=_C2299 ,C1850_=_C2944 ,\nC1850_=_C2945 ,C1850_=_C2946 ,C1850_=_C2947 ,C1850_=_C2948 ,C1850_=_C2949 ,C1850_=_C2950 ,\nC1850_=_C2951 ,C1850_=_C2952 ,C1850_=_C2953 ,C1850_=_C2954 ,C1910_=_C1923 ,C1910_=_C1932 ,\nC1910_=_C2224 ,C1910_=_C2299 ,C1910_=_C2944 ,C1910_=_C2945 ,C1910_=_C2946 ,C1910_=_C2947 ,\nC1910_=_C2948 ,C1910_=_C2949 ,C1910_=_C2950 ,C1910_=_C2951 ,C1910_=_C2952 ,C1910_=_C2953 ,\nC1910_=_C2954 ,C1923_=_C2234 ,C1923_=_C2581 ,C1923_=_C2620 ,C1923_=_C2767 ,C1923_=_C3195 ,\nC1923_=_C3233 ,C1923_=_C3298 ,C1923_=_C3336 ,C1923_=_C3364 ,C1923_=_C3441 ,C1923_=_C3508 ,\nC1923_=_C3683 ,C1923_=_C3739 ,C1923_=_C4032 ,C1923_=_C4052 ,C1923_=_C4065 ,C1923_=_C4097 ,\nC1932_=_C2224 ,C1932_=_C2299 ,C1932_=_C2944 ,C1932_=_C2945 ,C1932_=_C2946 ,C1932_=_C2947 ,\nC1932_=_C2948 ,C1932_=_C2949 ,C1932_=_C2950 ,C1932_=_C2951 ,C1932_=_C2952 ,C1932_=_C2953 ,\nC1932_=_C2954 ,C1968_=_C1972 ,C1968_=_C2141 ,C1968_=_C2219 ,C1968_=_C2384 ,C1968_=_C2436 ,\nC1968_=_C2457 ,C1968_=_C2458 ,C1968_=_C2460 ,C1968_=_C2462 ,C1968_=_C2463 ,C1968_=_C2464 ,\nC1968_=_C2465 ,C1968_=_C2466 ,C1968_=_C2467 ,C1968_=_C2468 ,C1972_=_C2124 ,C1972_=_C2388 ,\nC1972_=_C2472 ,C1972_=_C2505 ,C1972_=_C2783 ,C1972_=_C2784 ,C1972_=_C2785 ,C1972_=_C2786 ,\nC1972_=_C2787 ,C1972_=_C2789 ,C1972_=_C2790 ,C1972_=_C2791 ,C1972_=_C2792 ,C1972_=_C2793 ,\nC1972_=_C2794 ,C1972_=_C2795 ,C1972_=_C2796 ,C2124_=_C2129 ,C2124_=_C2388 ,C2124_=_C2472 ,\nC2124_=_C2505 ,C2124_=_C2783 ,C2124_=_C2784 ,C2124_=_C2785 ,C2124_=_C2786 ,C2124_=_C2787 ,\nC2124_=_C2789 ,C2124_=_C2790</w:t>
      </w:r>
    </w:p>
    <w:p>
      <w:pPr>
        <w:pStyle w:val="PreformattedText"/>
        <w:bidi w:val="0"/>
        <w:spacing w:before="0" w:after="0"/>
        <w:jc w:val="left"/>
        <w:rPr/>
      </w:pPr>
      <w:r>
        <w:rPr/>
        <w:t xml:space="preserve"> </w:t>
      </w:r>
      <w:r>
        <w:rPr/>
        <w:t>,C2124_=_C2791 ,C2124_=_C2792 ,C2124_=_C2793 ,C2124_=_C2794 ,\nC2124_=_C2795 ,C2124_=_C2796 ,C2129_=_C2265 ,C2129_=_C2324 ,C2129_=_C2350 ,C2129_=_C2424 ,\nC2129_=_C2510 ,C2129_=_C2524 ,C2129_=_C2658 ,C2129_=_C2742 ,C2129_=_C2854 ,C2129_=_C3263 ,\nC2129_=_C3365 ,C2129_=_C3414 ,C2129_=_C3442 ,C2129_=_C3443 ,C2129_=_C3444 ,C2129_=_C3445 ,\nC2129_=_C3446 ,C2129_=_C3447 ,C2129_=_C3448 ,C2129_=_C3449 ,C2141_=_C2219 ,C2141_=_C2384 ,\nC2141_=_C2436 ,C2141_=_C2457 ,C2141_=_C2458 ,C2141_=_C2460 ,C2141_=_C2462 ,C2141_=_C2463 ,\nC2141_=_C2464 ,C2141_=_C2465 ,C2141_=_C2466 ,C2141_=_C2467 ,C2141_=_C2468 ,C2219_=_C2224 ,\nC2219_=_C2234 ,C2219_=_C2384 ,C2219_=_C2436 ,C2219_=_C2457 ,C2219_=_C2458 ,C2219_=_C2460 ,\nC2219_=_C2462 ,C2219_=_C2463 ,C2219_=_C2464 ,C2219_=_C2465 ,C2219_=_C2466 ,C2219_=_C2467 ,\nC2219_=_C2468 ,C2224_=_C2234 ,C2224_=_C2299 ,C2224_=_C2944 ,C2224_=_C2945 ,C2224_=_C2946 ,\nC2224_=_C2947 ,C2224_=_C2948 ,C2224_=_C2949 ,C2224_=_C2950 ,C2224_=_C2951 ,C2224_=_C2952 ,\nC2224_=_C2953 ,C2224_=_C2954 ,C2234_=_C2581 ,C2234_=_C2620 ,C2234_=_C2767 ,C2234_=_C3195 ,\nC2234_=_C3233 ,C2234_=_C3298 ,C2234_=_C3336 ,C2234_=_C3364 ,C2234_=_C3441 ,C2234_=_C3508 ,\nC2234_=_C3683 ,C2234_=_C3739 ,C2234_=_C4032 ,C2234_=_C4052 ,C2234_=_C4065 ,C2234_=_C4097 ,\nC2265_=_C2324 ,C2265_=_C2350 ,C2265_=_C2424 ,C2265_=_C2510 ,C2265_=_C2524 ,C2265_=_C2658 ,\nC2265_=_C2742 ,C2265_=_C2854 ,C2265_=_C3263 ,C2265_=_C3365 ,C2265_=_C3414 ,C2265_=_C3442 ,\nC2265_=_C3443 ,C2265_=_C3444 ,C2265_=_C3445 ,C2265_=_C3446 ,C2265_=_C3447 ,C2265_=_C3448 ,\nC2265_=_C3449 ,C2299_=_C2944 ,C2299_=_C2945 ,C2299_=_C2946 ,C2299_=_C2947 ,C2299_=_C2948 ,\nC2299_=_C2949 ,C2299_=_C2950 ,C2299_=_C2951 ,C2299_=_C2952 ,C2299_=_C2953 ,C2299_=_C2954 ,\nC2324_=_C2350 ,C2324_=_C2424 ,C2324_=_C2510 ,C2324_=_C2524 ,C2324_=_C2658 ,C2324_=_C2742 ,\nC2324_=_C2854 ,C2324_=_C3263 ,C2324_=_C3365 ,C2324_=_C3414 ,C2324_=_C3442 ,C2324_=_C3443 ,\nC2324_=_C3444 ,C2324_=_C3445 ,C2324_=_C3446 ,C2324_=_C3447 ,C2324_=_C3448 ,C2324_=_C3449 ,\nC2350_=_C2424 ,C2350_=_C2510 ,C2350_=_C2524 ,C2350_=_C2658 ,C2350_=_C2742 ,C2350_=_C2854 ,\nC2350_=_C3263 ,C2350_=_C3365 ,C2350_=_C3414 ,C2350_=_C3442 ,C2350_=_C3443 ,C2350_=_C3444 ,\nC2350_=_C3445 ,C2350_=_C3446 ,C2350_=_C3447 ,C2350_=_C3448 ,C2350_=_C3449 ,C2384_=_C2388 ,\nC2384_=_C2436 ,C2384_=_C2457 ,C2384_=_C2458 ,C2384_=_C2460 ,C2384_=_C2462 ,C2384_=_C2463 ,\nC2384_=_C2464 ,C2384_=_C2465 ,C2384_=_C2466 ,C2384_=_C2467 ,C2384_=_C2468 ,C2388_=_C2472 ,\nC2388_=_C2505 ,C2388_=_C2783 ,C2388_=_C2784 ,C2388_=_C2785 ,C2388_=_C2786 ,C2388_=_C2787 ,\nC2388_=_C2789 ,C2388_=_C2790 ,C2388_=_C2791 ,C2388_=_C2792 ,C2388_=_C2793 ,C2388_=_C2794 ,\nC2388_=_C2795 ,C2388_=_C2796 ,C2424_=_C2510 ,C2424_=_C2524 ,C2424_=_C2658 ,C2424_=_C2742 ,\nC2424_=_C2854 ,C2424_=_C3263 ,C2424_=_C3365 ,C2424_=_C3414 ,C2424_=_C3442 ,C2424_=_C3443 ,\nC2424_=_C3444 ,C2424_=_C3445 ,C2424_=_C3446 ,C2424_=_C3447 ,C2424_=_C3448 ,C2424_=_C3449 ,\nC2436_=_C2457 ,C2436_=_C2458 ,C2436_=_C2460 ,C2436_=_C2462 ,C2436_=_C2463 ,C2436_=_C2464 ,\nC2436_=_C2465 ,C2436_=_C2466 ,C2436_=_C2467 ,C2436_=_C2468 ,C2457_=_C2458 ,C2457_=_C2460 ,\nC2457_=_C2462 ,C2457_=_C2463 ,C2457_=_C2464 ,C2457_=_C2465 ,C2457_=_C2466 ,C2457_=_C2467 ,\nC2457_=_C2468 ,C2457_=_C2505 ,C2457_=_C2510 ,C2458_=_C2460 ,C2458_=_C2462 ,C2458_=_C2463 ,\nC2458_=_C2464 ,C2458_=_C2465 ,C2458_=_C2466 ,C2458_=_C2467 ,C2458_=_C2468 ,C2460_=_C2462 ,\nC2460_=_C2463 ,C2460_=_C2464 ,C2460_=_C2465 ,C2460_=_C2466 ,C2460_=_C2467 ,C2460_=_C2468 ,\nC2460_=_C2784 ,C2462_=_C2463 ,C2462_=_C2464 ,C2462_=_C2465 ,C2462_=_C2466 ,C2462_=_C2467 ,\nC2462_=_C2468 ,C2463_=_C2464 ,C2463_=_C2465 ,C2463_=_C2466 ,C2463_=_C2467 ,C2463_=_C2468 ,\nC2463_=_C2790 ,C2464_=_C2465 ,C2464_=_C2466 ,C2464_=_C2467 ,C2464_=_C2468 ,C2465_=_C2466 ,\nC2465_=_C2467 ,C2465_=_C2468 ,C2466_=_C2467 ,C2466_=_C2468 ,C2467_=_C2468 ,C2467_=_C2950 ,\nC2467_=_C4052 ,C2472_=_C2505 ,C2472_=_C2783 ,C2472_=_C2784 ,C2472_=_C2785 ,C2472_=_C2786 ,\nC2472_=_C2787 ,C2472_=_C2789 ,C2472_=_C2790 ,C2472_=_C2791 ,C2472_=_C2792 ,C2472_=_C2793 ,\nC2472_=_C2794 ,C2472_=_C2795 ,C2472_=_C2796 ,C2505_=_C2510 ,C2505_=_C2783 ,C2505_=_C2784 ,\nC2505_=_C2785 ,C2505_=_C2786 ,C2505_=_C2787 ,C2505_=_C2789 ,C2505_=_C2790 ,C2505_=_C2791 ,\nC2505_=_C2792 ,C2505_=_C2793 ,C2505_=_C2794 ,C2505_=_C2795 ,C2505_=_C2796 ,C2510_=_C2524 ,\nC2510_=_C2658 ,C2510_=_C2742 ,C2510_=_C2854 ,C2510_=_C3263 ,C2510_=_C3365 ,C2510_=_C3414 ,\nC2510_=_C3442 ,C2510_=_C3443 ,C2510_=_C3444 ,C2510_=_C3445 ,C2510_=_C3446 ,C2510_=_C3447 ,\nC2510_=_C3448 ,C2510_=_C3449 ,C2524_=_C2658 ,C2524_=_C2742 ,C2524_=_C2854 ,C2524_=_C3263 ,\nC2524_=_C3365 ,C2524_=_C3414 ,C2524_=_C3442 ,C2524_=_C3443 ,C2524_=_C3444 ,C2524_=_C3445 ,\nC2524_=_C3446 ,C2524_=_C3447 ,C2524_=_C3448 ,C2524_=_C3449 ,C2581_=_C2620 ,C2581_=_C2767 ,\nC2581_=_C3195 ,C2581_=_C3233 ,C2581_=_C3298 ,C2581_=_C3336 ,C2581_=_C3364 ,C2581_=_C3441 ,\nC2581_=_C3508 ,C2581_=_C3683 ,C2581_=_C3739 ,C2581_=_C4032 ,C2581_=_C4052 ,C2581_=_C4065 ,\nC2581_=_C4097 ,C2620_=_C2767 ,C2620_=_C3195 ,C2620_=_C3233 ,C2620_=_C3298 ,C2620_=_C3336 ,\nC2620_=_C3364 ,C2620_=_C3441 ,C2620_=_C3508 ,C2620_=_C3683 ,C2620_=_C3739 ,C2620_=_C4032 ,\nC2620_=_C4052 ,C2620_=_C4065 ,C2620_=_C4097 ,C2658_=_C2742 ,C2658_=_C2854 ,C2658_=_C3263 ,\nC2658_=_C3365 ,C2658_=_C3414 ,C2658_=_C3442 ,C2658_=_C3443 ,C2658_=_C3444 ,C2658_=_C3445 ,\nC2658_=_C3446 ,C2658_=_C3447 ,C2658_=_C3448 ,C2658_=_C3449 ,C2742_=_C2854 ,C2742_=_C3263 ,\nC2742_=_C3365 ,C2742_=_C3414 ,C2742_=_C3442 ,C2742_=_C3443 ,C2742_=_C3444 ,C2742_=_C3445 ,\nC2742_=_C3446 ,C2742_=_C3447 ,C2742_=_C3448 ,C2742_=_C3449 ,C2767_=_C3195 ,C2767_=_C3233 ,\nC2767_=_C3298 ,C2767_=_C3336 ,C2767_=_C3364 ,C2767_=_C3441 ,C2767_=_C3508 ,C2767_=_C3683 ,\nC2767_=_C3739 ,C2767_=_C4032 ,C2767_=_C4052 ,C2767_=_C4065 ,C2767_=_C4097 ,C2783_=_C2784 ,\nC2783_=_C2785 ,C2783_=_C2786 ,C2783_=_C2787 ,C2783_=_C2789 ,C2783_=_C2790 ,C2783_=_C2791 ,\nC2783_=_C2792 ,C2783_=_C2793 ,C2783_=_C2794 ,C2783_=_C2795 ,C2783_=_C2796 ,C2783_=_C2854 ,\nC2784_=_C2785 ,C2784_=_C2786 ,C2784_=_C2787 ,C2784_=_C2789 ,C2784_=_C2790 ,C2784_=_C2791 ,\nC2784_=_C2792 ,C2784_=_C2793 ,C2784_=_C2794 ,C2784_=_C2795 ,C2784_=_C2796 ,C2785_=_C2786 ,\nC2785_=_C2787 ,C2785_=_C2789 ,C2785_=_C2790 ,C2785_=_C2791 ,C2785_=_C2792 ,C2785_=_C2793 ,\nC2785_=_C2794 ,C2785_=_C2795 ,C2785_=_C2796 ,C2786_=_C2787 ,C2786_=_C2789 ,C2786_=_C2790 ,\nC2786_=_C2791 ,C2786_=_C2792 ,C2786_=_C2793 ,C2786_=_C2794 ,C2786_=_C2795 ,C2786_=_C2796 ,\nC2786_=_C3263 ,C2787_=_C2789 ,C2787_=_C2790 ,C2787_=_C2791 ,C2787_=_C2792 ,C2787_=_C2793 ,\nC2787_=_C2794 ,C2787_=_C2795 ,C2787_=_C2796 ,C2789_=_C2790 ,C2789_=_C2791 ,C2789_=_C2792 ,\nC2789_=_C2793 ,C2789_=_C2794 ,C2789_=_C2795 ,C2789_=_C2796 ,C2790_=_C2791 ,C2790_=_C2792 ,\nC2790_=_C2793 ,C2790_=_C2794 ,C2790_=_C2795 ,C2790_=_C2796 ,C2791_=_C2792 ,C2791_=_C2793 ,\nC2791_=_C2794 ,C2791_=_C2795 ,C2791_=_C2796 ,C2792_=_C2793 ,C2792_=_C2794 ,C2792_=_C2795 ,\nC2792_=_C2796 ,C2792_=_C3446 ,C2793_=_C2794 ,C2793_=_C2795 ,C2793_=_C2796 ,C2794_=_C2795 ,\nC2794_=_C2796 ,C2794_=_C3447 ,C2795_=_C2796 ,C2796_=_C3448 ,C2854_=_C3263 ,C2854_=_C3365 ,\nC2854_=_C3414 ,C2854_=_C3442 ,C2854_=_C3443 ,C2854_=_C3444 ,C2854_=_C3445 ,C2854_=_C3446 ,\nC2854_=_C3447 ,C2854_=_C3448 ,C2854_=_C3449 ,C2944_=_C2945 ,C2944_=_C2946 ,C2944_=_C2947 ,\nC2944_=_C2948 ,C2944_=_C2949 ,C2944_=_C2950 ,C2944_=_C2951 ,C2944_=_C2952 ,C2944_=_C2953 ,\nC2944_=_C2954 ,C2945_=_C2946 ,C2945_=_C2947 ,C2945_=_C2948 ,C2945_=_C2949 ,C2945_=_C2950 ,\nC2945_=_C2951 ,C2945_=_C2952 ,C2945_=_C2953 ,C2945_=_C2954 ,C2946_=_C2947 ,C2946_=_C2948 ,\nC2946_=_C2949 ,C2946_=_C2950 ,C2946_=_C2951 ,C2946_=_C2952 ,C2946_=_C2953 ,C2946_=_C2954 ,\nC2947_=_C2948 ,C2947_=_C2949 ,C2947_=_C2950 ,C2947_=_C2951 ,C2947_=_C2952 ,C2947_=_C2953 ,\nC2947_=_C2954 ,C2948_=_C2949 ,C2948_=_C2950 ,C2948_=_C2951 ,C2948_=_C2952 ,C2948_=_C2953 ,\nC2948_=_C2954 ,C2949_=_C2950 ,C2949_=_C2951 ,C2949_=_C2952 ,C2949_=_C2953 ,C2949_=_C2954 ,\nC2950_=_C2951 ,C2950_=_C2952 ,C2950_=_C2953 ,C2950_=_C2954 ,C2950_=_C4052 ,C2951_=_C2952 ,\nC2951_=_C2953 ,C2951_=_C2954 ,C2952_=_C2953 ,C2952_=_C2954 ,C2953_=_C2954 ,C3195_=_C3233 ,\nC3195_=_C3298 ,C3195_=_C3336 ,C3195_=_C3364 ,C3195_=_C3441 ,C3195_=_C3508 ,C3195_=_C3683 ,\nC3195_=_C3739 ,C3195_=_C4032 ,C3195_=_C4052 ,C3195_=_C4065 ,C3195_=_C4097 ,C3233_=_C3298 ,\nC3233_=_C3336 ,C3233_=_C3364 ,C3233_=_C3441 ,C3233_=_C3508 ,C3233_=_C3683 ,C3233_=_C3739 ,\nC3233_=_C4032 ,C3233_=_C4052 ,C3233_=_C4065 ,C3233_=_C4097 ,C3263_=_C3365 ,C3263_=_C3414 ,\nC3263_=_C3442 ,C3263_=_C3443 ,C3263_=_C3444 ,C3263_=_C3445 ,C3263_=_C3446 ,C3263_=_C3447 ,\nC3263_=_C3448 ,C3263_=_C3449 ,C3298_=_C3336 ,C3298_=_C3364 ,C3298_=_C3441 ,C3298_=_C3508 ,\nC3298_=_C3683 ,C3298_=_C3739 ,C3298_=_C4032 ,C3298_=_C4052 ,C3298_=_C4065 ,C3298_=_C4097 ,\nC3336_=_C3364 ,C3336_=_C3441 ,C3336_=_C3508 ,C3336_=_C3683 ,C3336_=_C3739 ,C3336_=_C4032 ,\nC3336_=_C4052 ,C3336_=_C4065 ,C3336_=_C4097 ,C3364_=_C3441 ,C3364_=_C3508 ,C3364_=_C3683 ,\nC3364_=_C3739 ,C3364_=_C4032 ,C3364_=_C4052 ,C3364_=_C4065 ,C3364_=_C4097 ,C3365_=_C3414 ,\nC3365_=_C3442 ,C3365_=_C3443 ,C3365_=_C3444 ,C3365_=_C3445 ,C3365_=_C3446 ,C3365_=_C3447 ,\nC3365_=_C3448 ,C3365_=_C3449 ,C3414_=_C3442 ,C3414_=_C3443 ,C3414_=_C3444 ,C3414_=_C3445 ,\nC3414_=_C3446 ,C3414_=_C3447 ,C3414_=_C3448 ,C3414_=_C3449 ,C3441_=_C3508 ,C3441_=_C3683 ,\nC3441_=_C3739 ,C3441_=_C4032 ,C3441_=_C4052 ,C3441_=_C4065 ,C3441_=_C4097 ,C3442_=_C3443 ,\nC3442_=_C3444 ,C3442_=_C3445 ,C3442_=_C3446 ,C3442_=_C3447 ,C3442_=_C3448 ,C3442_=_C3449 ,\nC3443_=_C3444 ,C3443_=_C3445 ,C3443_=_C3446 ,C3443_=_C3447 ,C3443_=_C3448 ,C3443_=_C3449 ,\nC3444_=_C3445 ,C3444_=_C3446 ,C3444_=_C3447 ,C3444_=_C3448 ,C3444_=_C3449 ,C3445_=_C3446 ,\nC3445_=_C3447 ,C3445_=_C3448 ,C3445_=_C3449 ,C3446_=_C3447 ,C3446_=_C3448 ,C3446_=_C3449 ,\nC3447_=_C3448 ,C3447_=_C3449 ,C3448_=_C3449 ,C3508_=_C3683 ,C3508_=_C3739 ,C3508_=_C4032 ,\nC3508_=_C4052 ,C3508_=_C4065 ,C3508_=_C4097 ,C3683_=_C3739 ,C3683_=_C4032 ,C3683_=_C4052</w:t>
      </w:r>
    </w:p>
    <w:p>
      <w:pPr>
        <w:pStyle w:val="PreformattedText"/>
        <w:bidi w:val="0"/>
        <w:spacing w:before="0" w:after="0"/>
        <w:jc w:val="left"/>
        <w:rPr/>
      </w:pPr>
      <w:r>
        <w:rPr/>
        <w:t xml:space="preserve"> </w:t>
      </w:r>
      <w:r>
        <w:rPr/>
        <w:t>,\nC3683_=_C4065 ,C3683_=_C4097 ,C3739_=_C4032 ,C3739_=_C4052 ,C3739_=_C4065 ,C3739_=_C4097 ,\nC4032_=_C4052 ,C4032_=_C4065 ,C4032_=_C4097 ,C4052_=_C4065 ,C4052_=_C4097 ,C4065_=_C4097 ,"];134[shape=box, label="id:134 level: 5\n152: C384 C410 C508 C540 C551 \nC573 C576 C607 C636 C655 C657 \nC706 C710 C732 C734 C744 C795 \nC806 C813 C816 C848 C1070 C1091 \nC1125 C1137 C1138 C1144 C1186 C1189 \nC1229 C1232 C1335 C1371 C1428 C1448 \nC1450 C1565 C1566 C1567 C1568 C1569 \nC1570 C1571 C1572 C1573 C1574 C1575 \nC1576 C1578 C1579 C1580 C1581 C1582 \nC1583 C1584 C1585 C1586 C1601 C1632 \nC1634 C1661 C1671 C1692 C1701 C1706 \nC1776 C1860 C1962 C1965 C1983 C2023 \nC2048 C2059 C2060 C2061 C2062 C2063 \nC2064 C2065 C2066 C2067 C2068 C2069 \nC2070 C2071 C2072 C2073 C2074 C2075 \nC2076 C2173 C2211 C2214 C2218 C2336 \nC2340 C2498 C2499 C2503 C2629 C2714 \nC2717 C2933 C2934 C2966 C3044 C3048 \nC3112 C3252 C3255 C3266 C3324 C3334 \nC3347 C3348 C3362 C3363 C3370 C3387 \nC3396 C3472 C3474 C3488 C3556 C3637 \nC3676 C3680 C3682 C3704 C3705 C3706 \nC3707 C3708 C3709 C3711 C3904 C3905 \nC3906 C3907 C3908 C4015 C4034 C4035 \nC4060 C4086 C4089 C4092 C4100 C4103 \nC4110 C4111 C4116 \n2039: C384_=_C410( C384 C410 ) C384_=_C795( C384 C795 ) C384_=_C1070( C384 C1070 ) C384_=_C1125( C384 C1125 ) C384_=_C1565( C384 C1565 ) \nC384_=_C1566( C384 C1566 ) C384_=_C1567( C384 C1567 ) C384_=_C1568( C384 C1568 ) C384_=_C1569( C384 C1569 ) C384_=_C1570( C384 C1570 ) C384_=_C1571( C384 C1571 ) \nC384_=_C1572( C384 C1572 ) C384_=_C1573( C384 C1573 ) C384_=_C1574( C384 C1574 ) C384_=_C1575( C384 C1575 ) C384_=_C1576( C384 C1576 ) C384_=_C1578( C384 C1578 ) \nC384_=_C1579( C384 C1579 ) C384_=_C1580( C384 C1580 ) C384_=_C1581( C384 C1581 ) C384_=_C1582( C384 C1582 ) C384_=_C1583( C384 C1583 ) C384_=_C1584( C384 C1584 ) \nC384_=_C1585( C384 C1585 ) C384_=_C1586( C384 C1586 ) C410_=_C576( C410 C576 ) C410_=_C657( C410 C657 ) C410_=_C816( C410 C816 ) C410_=_C1450( C410 C1450 ) \nC410_=_C1586( C410 C1586 ) C410_=_C1634( C410 C1634 ) C410_=_C1965( C410 C1965 ) C410_=_C1983( C410 C1983 ) C410_=_C2218( C410 C2218 ) C410_=_C2340( C410 C2340 ) \nC410_=_C2503( C410 C2503 ) C410_=_C2934( C410 C2934 ) C410_=_C3112( C410 C3112 ) C410_=_C3348( C410 C3348 ) C410_=_C3363( C410 C3363 ) C410_=_C3474( C410 C3474 ) \nC410_=_C3682( C410 C3682 ) C410_=_C4015( C410 C4015 ) C410_=_C4035( C410 C4035 ) C410_=_C4086( C410 C4086 ) C410_=_C4092( C410 C4092 ) C410_=_C4103( C410 C4103 ) \nC410_=_C4116( C410 C4116 ) C508_=_C540( C508 C540 ) C508_=_C710( C508 C710 ) C508_=_C734( C508 C734 ) C508_=_C1138( C508 C1138 ) C508_=_C1189( C508 C1189 ) \nC508_=_C1232( C508 C1232 ) C508_=_C1371( C508 C1371 ) C508_=_C1601( C508 C1601 ) C508_=_C1776( C508 C1776 ) C508_=_C1860( C508 C1860 ) C508_=_C2173( C508 C2173 ) \nC508_=_C2214( C508 C2214 ) C508_=_C2499( C508 C2499 ) C508_=_C2629( C508 C2629 ) C508_=_C2717( C508 C2717 ) C508_=_C2966( C508 C2966 ) C508_=_C3048( C508 C3048 ) \nC508_=_C3255( C508 C3255 ) C508_=_C3370( C508 C3370 ) C508_=_C3488( C508 C3488 ) C508_=_C3637( C508 C3637 ) C508_=_C3676( C508 C3676 ) C508_=_C3711( C508 C3711 ) \nC508_=_C3904( C508 C3904 ) C508_=_C3905( C508 C3905 ) C508_=_C3906( C508 C3906 ) C508_=_C3907( C508 C3907 ) C508_=_C3908( C508 C3908 ) C540_=_C710( C540 C710 ) \nC540_=_C734( C540 C734 ) C540_=_C1138( C540 C1138 ) C540_=_C1189( C540 C1189 ) C540_=_C1232( C540 C1232 ) C540_=_C1371( C540 C1371 ) C540_=_C1601( C540 C1601 ) \nC540_=_C1776( C540 C1776 ) C540_=_C1860( C540 C1860 ) C540_=_C2173( C540 C2173 ) C540_=_C2214( C540 C2214 ) C540_=_C2499( C540 C2499 ) C540_=_C2629( C540 C2629 ) \nC540_=_C2717( C540 C2717 ) C540_=_C2966( C540 C2966 ) C540_=_C3048( C540 C3048 ) C540_=_C3255( C540 C3255 ) C540_=_C3370( C540 C3370 ) C540_=_C3488( C540 C3488 ) \nC540_=_C3637( C540 C3637 ) C540_=_C3676( C540 C3676 ) C540_=_C3711( C540 C3711 ) C540_=_C3904( C540 C3904 ) C540_=_C3905( C540 C3905 ) C540_=_C3906( C540 C3906 ) \nC540_=_C3907( C540 C3907 ) C540_=_C3908( C540 C3908 ) C551_=_C573( C551 C573 ) C551_=_C576( C551 C576 ) C551_=_C607( C551 C607 ) C551_=_C636( C551 C636 ) \nC551_=_C744( C551 C744 ) C551_=_C848( C551 C848 ) C551_=_C1335( C551 C1335 ) C551_=_C1428( C551 C1428 ) C551_=_C1661( C551 C1661 ) C551_=_C1706( C551 C1706 ) \nC551_=_C2023( C551 C2023 ) C551_=_C2059( C551 C2059 ) C551_=_C2060( C551 C2060 ) C551_=_C2061( C551 C2061 ) C551_=_C2062( C551 C2062 ) C551_=_C2063( C551 C2063 ) \nC551_=_C2064( C551 C2064 ) C551_=_C2065( C551 C2065 ) C551_=_C2066( C551 C2066 ) C551_=_C2067( C551 C2067 ) C551_=_C2068( C551 C2068 ) C551_=_C2069( C551 C2069 ) \nC551_=_C2070( C551 C2070 ) C551_=_C2071( C551 C2071 ) C551_=_C2072( C551 C2072 ) C551_=_C2073( C551 C2073 ) C551_=_C2074( C551 C2074 ) C551_=_C2075( C551 C2075 ) \nC551_=_C2076( C551 C2076 ) C573_=_C576( C573 C576 ) C573_=_C655( C573 C655 ) C573_=_C813( C573 C813 ) C573_=_C1144( C573 C1144 ) C573_=_C1448( C573 C1448 ) \nC573_=_C1583( C573 C1583 ) C573_=_C1632( C573 C1632 ) C573_=_C1701( C573 C1701 ) C573_=_C1962( C573 C1962 ) C573_=_C2336( C573 C2336 ) C573_=_C2933( C573 C2933 ) \nC573_=_C3334( C573 C3334 ) C573_=_C3347( C573 C3347 ) C573_=_C3362( C573 C3362 ) C573_=_C3396( C573 C3396 ) C573_=_C3472( C573 C3472 ) C573_=_C3680( C573 C3680 ) \nC573_=_C3707( C573 C3707 ) C573_=_C4034( C573 C4034 ) C573_=_C4060( C573 C4060 ) C573_=_C4089( C573 C4089 ) C573_=_C4100( C573 C4100 ) C573_=_C4110( C573 C4110 ) \nC573_=_C4111( C573 C4111 ) C576_=_C657( C576 C657 ) C576_=_C816( C576 C816 ) C576_=_C1450( C576 C1450 ) C576_=_C1586( C576 C1586 ) C576_=_C1634( C576 C1634 ) \nC576_=_C1965( C576 C1965 ) C576_=_C1983( C576 C1983 ) C576_=_C2218( C576 C2218 ) C576_=_C2340( C576 C2340 ) C576_=_C2503( C576 C2503 ) C576_=_C2934( C576 C2934 ) \nC576_=_C3112( C576 C3112 ) C576_=_C3348( C576 C3348 ) C576_=_C3363( C576 C3363 ) C576_=_C3474( C576 C3474 ) C576_=_C3682( C576 C3682 ) C576_=_C4015( C576 C4015 ) \nC576_=_C4035( C576 C4035 ) C576_=_C4086( C576 C4086 ) C576_=_C4092( C576 C4092 ) C576_=_C4103( C576 C4103 ) C576_=_C4116( C576 C4116 ) C607_=_C636( C607 C636 ) \nC607_=_C744( C607 C744 ) C607_=_C848( C607 C848 ) C607_=_C1335( C607 C1335 ) C607_=_C1428( C607 C1428 ) C607_=_C1661( C607 C1661 ) C607_=_C1706( C607 C1706 ) \nC607_=_C2023( C607 C2023 ) C607_=_C2059( C607 C2059 ) C607_=_C2060( C607 C2060 ) C607_=_C2061( C607 C2061 ) C607_=_C2062( C607 C2062 ) C607_=_C2063( C607 C2063 ) \nC607_=_C2064( C607 C2064 ) C607_=_C2065( C607 C2065 ) C607_=_C2066( C607 C2066 ) C607_=_C2067( C607 C2067 ) C607_=_C2068( C607 C2068 ) C607_=_C2069( C607 C2069 ) \nC607_=_C2070( C607 C2070 ) C607_=_C2071( C607 C2071 ) C607_=_C2072( C607 C2072 ) C607_=_C2073( C607 C2073 ) C607_=_C2074( C607 C2074 ) C607_=_C2075( C607 C2075 ) \nC607_=_C2076( C607 C2076 ) C636_=_C655( C636 C655 ) C636_=_C657( C636 C657 ) C636_=_C744( C636 C744 ) C636_=_C848( C636 C848 ) C636_=_C1335( C636 C1335 ) \nC636_=_C1428( C636 C1428 ) C636_=_C1661( C636 C1661 ) C636_=_C1706( C636 C1706 ) C636_=_C2023( C636 C2023 ) C636_=_C2059( C636 C2059 ) C636_=_C2060( C636 C2060 ) \nC636_=_C2061( C636 C2061 ) C636_=_C2062( C636 C2062 ) C636_=_C2063( C636 C2063 ) C636_=_C2064( C636 C2064 ) C636_=_C2065( C636 C2065 ) C636_=_C2066( C636 C2066 ) \nC636_=_C2067( C636 C2067 ) C636_=_C2068( C636 C2068 ) C636_=_C2069( C636 C2069 ) C636_=_C2070( C636 C2070 ) C636_=_C2071( C636 C2071 ) C636_=_C2072( C636 C2072 ) \nC636_=_C2073( C636 C2073 ) C636_=_C2074( C636 C2074 ) C636_=_C2075( C636 C2075 ) C636_=_C2076( C636 C2076 ) C655_=_C657( C655 C657 ) C655_=_C813( C655 C813 ) \nC655_=_C1144( C655 C1144 ) C655_=_C1448( C655 C1448 ) C655_=_C1583( C655 C1583 ) C655_=_C1632( C655 C1632 ) C655_=_C1701( C655 C1701 ) C655_=_C1962( C655 C1962 ) \nC655_=_C2336( C655 C2336 ) C655_=_C2933( C655 C2933 ) C655_=_C3334( C655 C3334 ) C655_=_C3347( C655 C3347 ) C655_=_C3362( C655 C3362 ) C655_=_C3396( C655 C3396 ) \nC655_=_C3472( C655 C3472 ) C655_=_C3680( C655 C3680 ) C655_=_C3707( C655 C3707 ) C655_=_C4034( C655 C4034 ) C655_=_C4060( C655 C4060 ) C655_=_C4089( C655 C4089 ) \nC655_=_C4100( C655 C4100 ) C655_=_C4110( C655 C4110 ) C655_=_C4111( C655 C4111 ) C657_=_C816( C657 C816 ) C657_=_C1450( C657 C1450 ) C657_=_C1586( C657 C1586 ) \nC657_=_C1634( C657 C1634 ) C657_=_C1965( C657 C1965 ) C657_=_C1983( C657 C1983 ) C657_=_C2218( C657 C2218 ) C657_=_C2340( C657 C2340 ) C657_=_C2503( C657 C2503 ) \nC657_=_C2934( C657 C2934 ) C657_=_C3112( C657 C3112 ) C657_=_C3348( C657 C3348 ) C657_=_C3363( C657 C3363 ) C657_=_C3474( C657 C3474 ) C657_=_C3682( C657 C3682 ) \nC657_=_C4015( C657 C4015 ) C657_=_C4035( C657 C4035 ) C657_=_C4086( C657 C4086 ) C657_=_C4092( C657 C4092 ) C657_=_C4103( C657 C4103 ) C657_=_C4116( C657 C4116 ) \nC706_=_C710( C706 C710 ) C706_=_C732( C706 C732 ) C706_=_C806( C706 C806 ) C706_=_C1091( C706 C1091 ) C706_=_C1137( C706 C1137 ) C706_=_C1186( C706 C1186 ) \nC706_=_C1229( C706 C1229 ) C706_=_C1671( C706 C1671 ) C706_=_C1692( C706 C1692 ) C706_=_C2048( C706 C2048 ) C706_=_C2211( C706 C2211 ) C706_=_C2498( C706 C2498 ) \nC706_=_C2714( C706 C2714 ) C706_=_C3044( C706 C3044 ) C706_=_C3252( C706 C3252 ) C706_=_C3266( C706 C3266 ) C706_=_C3324( C706 C3324 ) C706_=_C3387( C706 C3387 ) \nC706_=_C3556( C706 C3556 ) C706_=_C3704( C706 C3704 ) C706_=_C3705( C706 C3705 ) C706_=_C3706( C706 C3706 ) C706_=_C3707( C706 C3707 ) C706_=_C3708( C706 C3708 ) \nC706_=_C3709( C706 C3709 ) C710_=_C734( C710 C734 ) C710_=_C1138( C710 C1138 ) C710_=_C1189( C710 C1189 ) C710_=_C1232( C710 C1232 ) C710_=_C1371( C710 C1371 ) \nC710_=_C1601( C710 C1601 ) C710_=_C1776( C710 C1776 ) C710_=_C1860( C710 C1860 ) C710_=_C2173( C710 C2173 ) C710_=_C2214( C710 C2214 ) C710_=_C2499( C710 C2499 ) \nC710_=_C2629( C710 C2629 ) C710_=_C2717( C710 C2717 ) C710_=_C2966( C710 C2966 ) C710_=_C3048( C710 C3048 ) C710_=_C3255( C710 C3255 ) C710_=_C3370( C710 C3370 ) \nC710_=_C3488( C710 C3488 ) C710_=_C3637( C710 C3637 ) C710_=_C3676( C710 C3676 ) C710_=_C3711( C710 C3711 ) C710_=_C3904( C710</w:t>
      </w:r>
    </w:p>
    <w:p>
      <w:pPr>
        <w:pStyle w:val="PreformattedText"/>
        <w:bidi w:val="0"/>
        <w:spacing w:before="0" w:after="0"/>
        <w:jc w:val="left"/>
        <w:rPr/>
      </w:pPr>
      <w:r>
        <w:rPr/>
        <w:t xml:space="preserve"> </w:t>
      </w:r>
      <w:r>
        <w:rPr/>
        <w:t>C3904 ) C710_=_C3905( C710 C3905 ) \nC710_=_C3906( C710 C3906 ) C710_=_C3907( C710 C3907 ) C710_=_C3908( C710 C3908 ) C732_=_C734( C732 C734 ) C732_=_C806( C732 C806 ) C732_=_C1091( C732 C1091 ) \nC732_=_C1137( C732 C1137 ) C732_=_C1186( C732 C1186 ) C732_=_C1229( C732 C1229 ) C732_=_C1671( C732 C1671 ) C732_=_C1692( C732 C1692 ) C732_=_C2048( C732 C2048 ) \nC732_=_C2211( C732 C2211 ) C732_=_C2498( C732 C2498 ) C732_=_C2714( C732 C2714 ) C732_=_C3044( C732 C3044 ) C732_=_C3252( C732 C3252 ) C732_=_C3266( C732 C3266 ) \nC732_=_C3324( C732 C3324 ) C732_=_C3387( C732 C3387 ) C732_=_C3556( C732 C3556 ) C732_=_C3704( C732 C3704 ) C732_=_C3705( C732 C3705 ) C732_=_C3706( C732 C3706 ) \nC732_=_C3707( C732 C3707 ) C732_=_C3708( C732 C3708 ) C732_=_C3709( C732 C3709 ) C734_=_C1138( C734 C1138 ) C734_=_C1189( C734 C1189 ) C734_=_C1232( C734 C1232 ) \nC734_=_C1371( C734 C1371 ) C734_=_C1601( C734 C1601 ) C734_=_C1776( C734 C1776 ) C734_=_C1860( C734 C1860 ) C734_=_C2173( C734 C2173 ) C734_=_C2214( C734 C2214 ) \nC734_=_C2499( C734 C2499 ) C734_=_C2629( C734 C2629 ) C734_=_C2717( C734 C2717 ) C734_=_C2966( C734 C2966 ) C734_=_C3048( C734 C3048 ) C734_=_C3255( C734 C3255 ) \nC734_=_C3370( C734 C3370 ) C734_=_C3488( C734 C3488 ) C734_=_C3637( C734 C3637 ) C734_=_C3676( C734 C3676 ) C734_=_C3711( C734 C3711 ) C734_=_C3904( C734 C3904 ) \nC734_=_C3905( C734 C3905 ) C734_=_C3906( C734 C3906 ) C734_=_C3907( C734 C3907 ) C734_=_C3908( C734 C3908 ) C744_=_C848( C744 C848 ) C744_=_C1335( C744 C1335 ) \nC744_=_C1428( C744 C1428 ) C744_=_C1661( C744 C1661 ) C744_=_C1706( C744 C1706 ) C744_=_C2023( C744 C2023 ) C744_=_C2059( C744 C2059 ) C744_=_C2060( C744 C2060 ) \nC744_=_C2061( C744 C2061 ) C744_=_C2062( C744 C2062 ) C744_=_C2063( C744 C2063 ) C744_=_C2064( C744 C2064 ) C744_=_C2065( C744 C2065 ) C744_=_C2066( C744 C2066 ) \nC744_=_C2067( C744 C2067 ) C744_=_C2068( C744 C2068 ) C744_=_C2069( C744 C2069 ) C744_=_C2070( C744 C2070 ) C744_=_C2071( C744 C2071 ) C744_=_C2072( C744 C2072 ) \nC744_=_C2073( C744 C2073 ) C744_=_C2074( C744 C2074 ) C744_=_C2075( C744 C2075 ) C744_=_C2076( C744 C2076 ) C795_=_C806( C795 C806 ) C795_=_C813( C795 C813 ) \nC795_=_C816( C795 C816 ) C795_=_C1070( C795 C1070 ) C795_=_C1125( C795 C1125 ) C795_=_C1565( C795 C1565 ) C795_=_C1566( C795 C1566 ) C795_=_C1567( C795 C1567 ) \nC795_=_C1568( C795 C1568 ) C795_=_C1569( C795 C1569 ) C795_=_C1570( C795 C1570 ) C795_=_C1571( C795 C1571 ) C795_=_C1572( C795 C1572 ) C795_=_C1573( C795 C1573 ) \nC795_=_C1574( C795 C1574 ) C795_=_C1575( C795 C1575 ) C795_=_C1576( C795 C1576 ) C795_=_C1578( C795 C1578 ) C795_=_C1579( C795 C1579 ) C795_=_C1580( C795 C1580 ) \nC795_=_C1581( C795 C1581 ) C795_=_C1582( C795 C1582 ) C795_=_C1583( C795 C1583 ) C795_=_C1584( C795 C1584 ) C795_=_C1585( C795 C1585 ) C795_=_C1586( C795 C1586 ) \nC806_=_C813( C806 C813 ) C806_=_C816( C806 C816 ) C806_=_C1091( C806 C1091 ) C806_=_C1137( C806 C1137 ) C806_=_C1186( C806 C1186 ) C806_=_C1229( C806 C1229 ) \nC806_=_C1671( C806 C1671 ) C806_=_C1692( C806 C1692 ) C806_=_C2048( C806 C2048 ) C806_=_C2211( C806 C2211 ) C806_=_C2498( C806 C2498 ) C806_=_C2714( C806 C2714 ) \nC806_=_C3044( C806 C3044 ) C806_=_C3252( C806 C3252 ) C806_=_C3266( C806 C3266 ) C806_=_C3324( C806 C3324 ) C806_=_C3387( C806 C3387 ) C806_=_C3556( C806 C3556 ) \nC806_=_C3704( C806 C3704 ) C806_=_C3705( C806 C3705 ) C806_=_C3706( C806 C3706 ) C806_=_C3707( C806 C3707 ) C806_=_C3708( C806 C3708 ) C806_=_C3709( C806 C3709 ) \nC813_=_C816( C813 C816 ) C813_=_C1144( C813 C1144 ) C813_=_C1448( C813 C1448 ) C813_=_C1583( C813 C1583 ) C813_=_C1632( C813 C1632 ) C813_=_C1701( C813 C1701 ) \nC813_=_C1962( C813 C1962 ) C813_=_C2336( C813 C2336 ) C813_=_C2933( C813 C2933 ) C813_=_C3334( C813 C3334 ) C813_=_C3347( C813 C3347 ) C813_=_C3362( C813 C3362 ) \nC813_=_C3396( C813 C3396 ) C813_=_C3472( C813 C3472 ) C813_=_C3680( C813 C3680 ) C813_=_C3707( C813 C3707 ) C813_=_C4034( C813 C4034 ) C813_=_C4060( C813 C4060 ) \nC813_=_C4089( C813 C4089 ) C813_=_C4100( C813 C4100 ) C813_=_C4110( C813 C4110 ) C813_=_C4111( C813 C4111 ) C816_=_C1450( C816 C1450 ) C816_=_C1586( C816 C1586 ) \nC816_=_C1634( C816 C1634 ) C816_=_C1965( C816 C1965 ) C816_=_C1983( C816 C1983 ) C816_=_C2218( C816 C2218 ) C816_=_C2340( C816 C2340 ) C816_=_C2503( C816 C2503 ) \nC816_=_C2934( C816 C2934 ) C816_=_C3112( C816 C3112 ) C816_=_C3348( C816 C3348 ) C816_=_C3363( C816 C3363 ) C816_=_C3474( C816 C3474 ) C816_=_C3682( C816 C3682 ) \nC816_=_C4015( C816 C4015 ) C816_=_C4035( C816 C4035 ) C816_=_C4086( C816 C4086 ) C816_=_C4092( C816 C4092 ) C816_=_C4103( C816 C4103 ) C816_=_C4116( C816 C4116 ) \nC848_=_C1335( C848 C1335 ) C848_=_C1428( C848 C1428 ) C848_=_C1661( C848 C1661 ) C848_=_C1706( C848 C1706 ) C848_=_C2023( C848 C2023 ) C848_=_C2059( C848 C2059 ) \nC848_=_C2060( C848 C2060 ) C848_=_C2061( C848 C2061 ) C848_=_C2062( C848 C2062 ) C848_=_C2063( C848 C2063 ) C848_=_C2064( C848 C2064 ) C848_=_C2065( C848 C2065 ) \nC848_=_C2066( C848 C2066 ) C848_=_C2067( C848 C2067 ) C848_=_C2068( C848 C2068 ) C848_=_C2069( C848 C2069 ) C848_=_C2070( C848 C2070 ) C848_=_C2071( C848 C2071 ) \nC848_=_C2072( C848 C2072 ) C848_=_C2073( C848 C2073 ) C848_=_C2074( C848 C2074 ) C848_=_C2075( C848 C2075 ) C848_=_C2076( C848 C2076 ) C1070_=_C1091( C1070 C1091 ) \nC1070_=_C1125( C1070 C1125 ) C1070_=_C1565( C1070 C1565 ) C1070_=_C1566( C1070 C1566 ) C1070_=_C1567( C1070 C1567 ) C1070_=_C1568( C1070 C1568 ) C1070_=_C1569( C1070 C1569 ) \nC1070_=_C1570( C1070 C1570 ) C1070_=_C1571( C1070 C1571 ) C1070_=_C1572( C1070 C1572 ) C1070_=_C1573( C1070 C1573 ) C1070_=_C1574( C1070 C1574 ) C1070_=_C1575( C1070 C1575 ) \nC1070_=_C1576( C1070 C1576 ) C1070_=_C1578( C1070 C1578 ) C1070_=_C1579( C1070 C1579 ) C1070_=_C1580( C1070 C1580 ) C1070_=_C1581( C1070 C1581 ) C1070_=_C1582( C1070 C1582 ) \nC1070_=_C1583( C1070 C1583 ) C1070_=_C1584( C1070 C1584 ) C1070_=_C1585( C1070 C1585 ) C1070_=_C1586( C1070 C1586 ) C1091_=_C1137( C1091 C1137 ) C1091_=_C1186( C1091 C1186 ) \nC1091_=_C1229( C1091 C1229 ) C1091_=_C1671( C1091 C1671 ) C1091_=_C1692( C1091 C1692 ) C1091_=_C2048( C1091 C2048 ) C1091_=_C2211( C1091 C2211 ) C1091_=_C2498( C1091 C2498 ) \nC1091_=_C2714( C1091 C2714 ) C1091_=_C3044( C1091 C3044 ) C1091_=_C3252( C1091 C3252 ) C1091_=_C3266( C1091 C3266 ) C1091_=_C3324( C1091 C3324 ) C1091_=_C3387( C1091 C3387 ) \nC1091_=_C3556( C1091 C3556 ) C1091_=_C3704( C1091 C3704 ) C1091_=_C3705( C1091 C3705 ) C1091_=_C3706( C1091 C3706 ) C1091_=_C3707( C1091 C3707 ) C1091_=_C3708( C1091 C3708 ) \nC1091_=_C3709( C1091 C3709 ) C1125_=_C1137( C1125 C1137 ) C1125_=_C1138( C1125 C1138 ) C1125_=_C1144( C1125 C1144 ) C1125_=_C1565( C1125 C1565 ) C1125_=_C1566( C1125 C1566 ) \nC1125_=_C1567( C1125 C1567 ) C1125_=_C1568( C1125 C1568 ) C1125_=_C1569( C1125 C1569 ) C1125_=_C1570( C1125 C1570 ) C1125_=_C1571( C1125 C1571 ) C1125_=_C1572( C1125 C1572 ) \nC1125_=_C1573( C1125 C1573 ) C1125_=_C1574( C1125 C1574 ) C1125_=_C1575( C1125 C1575 ) C1125_=_C1576( C1125 C1576 ) C1125_=_C1578( C1125 C1578 ) C1125_=_C1579( C1125 C1579 ) \nC1125_=_C1580( C1125 C1580 ) C1125_=_C1581( C1125 C1581 ) C1125_=_C1582( C1125 C1582 ) C1125_=_C1583( C1125 C1583 ) C1125_=_C1584( C1125 C1584 ) C1125_=_C1585( C1125 C1585 ) \nC1125_=_C1586( C1125 C1586 ) C1137_=_C1138( C1137 C1138 ) C1137_=_C1144( C1137 C1144 ) C1137_=_C1186( C1137 C1186 ) C1137_=_C1229( C1137 C1229 ) C1137_=_C1671( C1137 C1671 ) \nC1137_=_C1692( C1137 C1692 ) C1137_=_C2048( C1137 C2048 ) C1137_=_C2211( C1137 C2211 ) C1137_=_C2498( C1137 C2498 ) C1137_=_C2714( C1137 C2714 ) C1137_=_C3044( C1137 C3044 ) \nC1137_=_C3252( C1137 C3252 ) C1137_=_C3266( C1137 C3266 ) C1137_=_C3324( C1137 C3324 ) C1137_=_C3387( C1137 C3387 ) C1137_=_C3556( C1137 C3556 ) C1137_=_C3704( C1137 C3704 ) \nC1137_=_C3705( C1137 C3705 ) C1137_=_C3706( C1137 C3706 ) C1137_=_C3707( C1137 C3707 ) C1137_=_C3708( C1137 C3708 ) C1137_=_C3709( C1137 C3709 ) C1138_=_C1144( C1138 C1144 ) \nC1138_=_C1189( C1138 C1189 ) C1138_=_C1232( C1138 C1232 ) C1138_=_C1371( C1138 C1371 ) C1138_=_C1601( C1138 C1601 ) C1138_=_C1776( C1138 C1776 ) C1138_=_C1860( C1138 C1860 ) \nC1138_=_C2173( C1138 C2173 ) C1138_=_C2214( C1138 C2214 ) C1138_=_C2499( C1138 C2499 ) C1138_=_C2629( C1138 C2629 ) C1138_=_C2717( C1138 C2717 ) C1138_=_C2966( C1138 C2966 ) \nC1138_=_C3048( C1138 C3048 ) C1138_=_C3255( C1138 C3255 ) C1138_=_C3370( C1138 C3370 ) C1138_=_C3488( C1138 C3488 ) C1138_=_C3637( C1138 C3637 ) C1138_=_C3676( C1138 C3676 ) \nC1138_=_C3711( C1138 C3711 ) C1138_=_C3904( C1138 C3904 ) C1138_=_C3905( C1138 C3905 ) C1138_=_C3906( C1138 C3906 ) C1138_=_C3907( C1138 C3907 ) C1138_=_C3908( C1138 C3908 ) \nC1144_=_C1448( C1144 C1448 ) C1144_=_C1583( C1144 C1583 ) C1144_=_C1632( C1144 C1632 ) C1144_=_C1701( C1144 C1701 ) C1144_=_C1962( C1144 C1962 ) C1144_=_C2336( C1144 C2336 ) \nC1144_=_C2933( C1144 C2933 ) C1144_=_C3334( C1144 C3334 ) C1144_=_C3347( C1144 C3347 ) C1144_=_C3362( C1144 C3362 ) C1144_=_C3396( C1144 C3396 ) C1144_=_C3472( C1144 C3472 ) \nC1144_=_C3680( C1144 C3680 ) C1144_=_C3707( C1144 C3707 ) C1144_=_C4034( C1144 C4034 ) C1144_=_C4060( C1144 C4060 ) C1144_=_C4089( C1144 C4089 ) C1144_=_C4100( C1144 C4100 ) \nC1144_=_C4110( C1144 C4110 ) C1144_=_C4111( C1144 C4111 ) C1186_=_C1189( C1186 C1189 ) C1186_=_C1229( C1186 C1229 ) C1186_=_C1671( C1186 C1671 ) C1186_=_C1692( C1186 C1692 ) \nC1186_=_C2048( C1186 C2048 ) C1186_=_C2211( C1186 C2211 ) C1186_=_C2498( C1186 C2498 ) C1186_=_C2714( C1186 C2714 ) C1186_=_C3044( C1186 C3044 ) C1186_=_C3252( C1186 C3252 ) \nC1186_=_C3266( C1186 C3266 ) C1186_=_C3324( C1186 C3324 ) C1186_=_C3387( C1186 C3387 ) C1186_=_C3556( C1186 C3556 ) C1186_=_C3704( C1186 C3704 ) C1186_=_C3705( C1186 C3705 ) \nC1186_=_C3706( C1186 C3706 ) C1186_=_C3707( C1186 C3707 ) C1186_=_C3708( C1186 C3708 ) C1186_=_C3709( C1186 C3709 ) C1189_=_C1232( C1189 C1232 ) C1189_=_C1371( C1189 C1371 ) \nC1189_=_C1601( C1189 C1601 ) C1189_=_C1776( C1189 C1776</w:t>
      </w:r>
    </w:p>
    <w:p>
      <w:pPr>
        <w:pStyle w:val="PreformattedText"/>
        <w:bidi w:val="0"/>
        <w:spacing w:before="0" w:after="0"/>
        <w:jc w:val="left"/>
        <w:rPr/>
      </w:pPr>
      <w:r>
        <w:rPr/>
        <w:t xml:space="preserve"> </w:t>
      </w:r>
      <w:r>
        <w:rPr/>
        <w:t>) C1189_=_C1860( C1189 C1860 ) C1189_=_C2173( C1189 C2173 ) C1189_=_C2214( C1189 C2214 ) C1189_=_C2499( C1189 C2499 ) \nC1189_=_C2629( C1189 C2629 ) C1189_=_C2717( C1189 C2717 ) C1189_=_C2966( C1189 C2966 ) C1189_=_C3048( C1189 C3048 ) C1189_=_C3255( C1189 C3255 ) C1189_=_C3370( C1189 C3370 ) \nC1189_=_C3488( C1189 C3488 ) C1189_=_C3637( C1189 C3637 ) C1189_=_C3676( C1189 C3676 ) C1189_=_C3711( C1189 C3711 ) C1189_=_C3904( C1189 C3904 ) C1189_=_C3905( C1189 C3905 ) \nC1189_=_C3906( C1189 C3906 ) C1189_=_C3907( C1189 C3907 ) C1189_=_C3908( C1189 C3908 ) C1229_=_C1232( C1229 C1232 ) C1229_=_C1671( C1229 C1671 ) C1229_=_C1692( C1229 C1692 ) \nC1229_=_C2048( C1229 C2048 ) C1229_=_C2211( C1229 C2211 ) C1229_=_C2498( C1229 C2498 ) C1229_=_C2714( C1229 C2714 ) C1229_=_C3044( C1229 C3044 ) C1229_=_C3252( C1229 C3252 ) \nC1229_=_C3266( C1229 C3266 ) C1229_=_C3324( C1229 C3324 ) C1229_=_C3387( C1229 C3387 ) C1229_=_C3556( C1229 C3556 ) C1229_=_C3704( C1229 C3704 ) C1229_=_C3705( C1229 C3705 ) \nC1229_=_C3706( C1229 C3706 ) C1229_=_C3707( C1229 C3707 ) C1229_=_C3708( C1229 C3708 ) C1229_=_C3709( C1229 C3709 ) C1232_=_C1371( C1232 C1371 ) C1232_=_C1601( C1232 C1601 ) \nC1232_=_C1776( C1232 C1776 ) C1232_=_C1860( C1232 C1860 ) C1232_=_C2173( C1232 C2173 ) C1232_=_C2214( C1232 C2214 ) C1232_=_C2499( C1232 C2499 ) C1232_=_C2629( C1232 C2629 ) \nC1232_=_C2717( C1232 C2717 ) C1232_=_C2966( C1232 C2966 ) C1232_=_C3048( C1232 C3048 ) C1232_=_C3255( C1232 C3255 ) C1232_=_C3370( C1232 C3370 ) C1232_=_C3488( C1232 C3488 ) \nC1232_=_C3637( C1232 C3637 ) C1232_=_C3676( C1232 C3676 ) C1232_=_C3711( C1232 C3711 ) C1232_=_C3904( C1232 C3904 ) C1232_=_C3905( C1232 C3905 ) C1232_=_C3906( C1232 C3906 ) \nC1232_=_C3907( C1232 C3907 ) C1232_=_C3908( C1232 C3908 ) C1335_=_C1428( C1335 C1428 ) C1335_=_C1661( C1335 C1661 ) C1335_=_C1706( C1335 C1706 ) C1335_=_C2023( C1335 C2023 ) \nC1335_=_C2059( C1335 C2059 ) C1335_=_C2060( C1335 C2060 ) C1335_=_C2061( C1335 C2061 ) C1335_=_C2062( C1335 C2062 ) C1335_=_C2063( C1335 C2063 ) C1335_=_C2064( C1335 C2064 ) \nC1335_=_C2065( C1335 C2065 ) C1335_=_C2066( C1335 C2066 ) C1335_=_C2067( C1335 C2067 ) C1335_=_C2068( C1335 C2068 ) C1335_=_C2069( C1335 C2069 ) C1335_=_C2070( C1335 C2070 ) \nC1335_=_C2071( C1335 C2071 ) C1335_=_C2072( C1335 C2072 ) C1335_=_C2073( C1335 C2073 ) C1335_=_C2074( C1335 C2074 ) C1335_=_C2075( C1335 C2075 ) C1335_=_C2076( C1335 C2076 ) \nC1371_=_C1601( C1371 C1601 ) C1371_=_C1776( C1371 C1776 ) C1371_=_C1860( C1371 C1860 ) C1371_=_C2173( C1371 C2173 ) C1371_=_C2214( C1371 C2214 ) C1371_=_C2499( C1371 C2499 ) \nC1371_=_C2629( C1371 C2629 ) C1371_=_C2717( C1371 C2717 ) C1371_=_C2966( C1371 C2966 ) C1371_=_C3048( C1371 C3048 ) C1371_=_C3255( C1371 C3255 ) C1371_=_C3370( C1371 C3370 ) \nC1371_=_C3488( C1371 C3488 ) C1371_=_C3637( C1371 C3637 ) C1371_=_C3676( C1371 C3676 ) C1371_=_C3711( C1371 C3711 ) C1371_=_C3904( C1371 C3904 ) C1371_=_C3905( C1371 C3905 ) \nC1371_=_C3906( C1371 C3906 ) C1371_=_C3907( C1371 C3907 ) C1371_=_C3908( C1371 C3908 ) C1428_=_C1448( C1428 C1448 ) C1428_=_C1450( C1428 C1450 ) C1428_=_C1661( C1428 C1661 ) \nC1428_=_C1706( C1428 C1706 ) C1428_=_C2023( C1428 C2023 ) C1428_=_C2059( C1428 C2059 ) C1428_=_C2060( C1428 C2060 ) C1428_=_C2061( C1428 C2061 ) C1428_=_C2062( C1428 C2062 ) \nC1428_=_C2063( C1428 C2063 ) C1428_=_C2064( C1428 C2064 ) C1428_=_C2065( C1428 C2065 ) C1428_=_C2066( C1428 C2066 ) C1428_=_C2067( C1428 C2067 ) C1428_=_C2068( C1428 C2068 ) \nC1428_=_C2069( C1428 C2069 ) C1428_=_C2070( C1428 C2070 ) C1428_=_C2071( C1428 C2071 ) C1428_=_C2072( C1428 C2072 ) C1428_=_C2073( C1428 C2073 ) C1428_=_C2074( C1428 C2074 ) \nC1428_=_C2075( C1428 C2075 ) C1428_=_C2076( C1428 C2076 ) C1448_=_C1450( C1448 C1450 ) C1448_=_C1583( C1448 C1583 ) C1448_=_C1632( C1448 C1632 ) C1448_=_C1701( C1448 C1701 ) \nC1448_=_C1962( C1448 C1962 ) C1448_=_C2336( C1448 C2336 ) C1448_=_C2933( C1448 C2933 ) C1448_=_C3334( C1448 C3334 ) C1448_=_C3347( C1448 C3347 ) C1448_=_C3362( C1448 C3362 ) \nC1448_=_C3396( C1448 C3396 ) C1448_=_C3472( C1448 C3472 ) C1448_=_C3680( C1448 C3680 ) C1448_=_C3707( C1448 C3707 ) C1448_=_C4034( C1448 C4034 ) C1448_=_C4060( C1448 C4060 ) \nC1448_=_C4089( C1448 C4089 ) C1448_=_C4100( C1448 C4100 ) C1448_=_C4110( C1448 C4110 ) C1448_=_C4111( C1448 C4111 ) C1450_=_C1586( C1450 C1586 ) C1450_=_C1634( C1450 C1634 ) \nC1450_=_C1965( C1450 C1965 ) C1450_=_C1983( C1450 C1983 ) C1450_=_C2218( C1450 C2218 ) C1450_=_C2340( C1450 C2340 ) C1450_=_C2503( C1450 C2503 ) C1450_=_C2934( C1450 C2934 ) \nC1450_=_C3112( C1450 C3112 ) C1450_=_C3348( C1450 C3348 ) C1450_=_C3363( C1450 C3363 ) C1450_=_C3474( C1450 C3474 ) C1450_=_C3682( C1450 C3682 ) C1450_=_C4015( C1450 C4015 ) \nC1450_=_C4035( C1450 C4035 ) C1450_=_C4086( C1450 C4086 ) C1450_=_C4092( C1450 C4092 ) C1450_=_C4103( C1450 C4103 ) C1450_=_C4116( C1450 C4116 ) C1565_=_C1566( C1565 C1566 ) \nC1565_=_C1567( C1565 C1567 ) C1565_=_C1568( C1565 C1568 ) C1565_=_C1569( C1565 C1569 ) C1565_=_C1570( C1565 C1570 ) C1565_=_C1571( C1565 C1571 ) C1565_=_C1572( C1565 C1572 ) \nC1565_=_C1573( C1565 C1573 ) C1565_=_C1574( C1565 C1574 ) C1565_=_C1575( C1565 C1575 ) C1565_=_C1576( C1565 C1576 ) C1565_=_C1578( C1565 C1578 ) C1565_=_C1579( C1565 C1579 ) \nC1565_=_C1580( C1565 C1580 ) C1565_=_C1581( C1565 C1581 ) C1565_=_C1582( C1565 C1582 ) C1565_=_C1583( C1565 C1583 ) C1565_=_C1584( C1565 C1584 ) C1565_=_C1585( C1565 C1585 ) \nC1565_=_C1586( C1565 C1586 ) C1565_=_C1661( C1565 C1661 ) C1565_=_C1671( C1565 C1671 ) C1566_=_C1567( C1566 C1567 ) C1566_=_C1568( C1566 C1568 ) C1566_=_C1569( C1566 C1569 ) \nC1566_=_C1570( C1566 C1570 ) C1566_=_C1571( C1566 C1571 ) C1566_=_C1572( C1566 C1572 ) C1566_=_C1573( C1566 C1573 ) C1566_=_C1574( C1566 C1574 ) C1566_=_C1575( C1566 C1575 ) \nC1566_=_C1576( C1566 C1576 ) C1566_=_C1578( C1566 C1578 ) C1566_=_C1579( C1566 C1579 ) C1566_=_C1580( C1566 C1580 ) C1566_=_C1581( C1566 C1581 ) C1566_=_C1582( C1566 C1582 ) \nC1566_=_C1583( C1566 C1583 ) C1566_=_C1584( C1566 C1584 ) C1566_=_C1585( C1566 C1585 ) C1566_=_C1586( C1566 C1586 ) C1566_=_C1692( C1566 C1692 ) C1566_=_C1701( C1566 C1701 ) \nC1567_=_C1568( C1567 C1568 ) C1567_=_C1569( C1567 C1569 ) C1567_=_C1570( C1567 C1570 ) C1567_=_C1571( C1567 C1571 ) C1567_=_C1572( C1567 C1572 ) C1567_=_C1573( C1567 C1573 ) \nC1567_=_C1574( C1567 C1574 ) C1567_=_C1575( C1567 C1575 ) C1567_=_C1576( C1567 C1576 ) C1567_=_C1578( C1567 C1578 ) C1567_=_C1579( C1567 C1579 ) C1567_=_C1580( C1567 C1580 ) \nC1567_=_C1581( C1567 C1581 ) C1567_=_C1582( C1567 C1582 ) C1567_=_C1583( C1567 C1583 ) C1567_=_C1584( C1567 C1584 ) C1567_=_C1585( C1567 C1585 ) C1567_=_C1586( C1567 C1586 ) \nC1567_=_C1962( C1567 C1962 ) C1567_=_C1965( C1567 C1965 ) C1568_=_C1569( C1568 C1569 ) C1568_=_C1570( C1568 C1570 ) C1568_=_C1571( C1568 C1571 ) C1568_=_C1572( C1568 C1572 ) \nC1568_=_C1573( C1568 C1573 ) C1568_=_C1574( C1568 C1574 ) C1568_=_C1575( C1568 C1575 ) C1568_=_C1576( C1568 C1576 ) C1568_=_C1578( C1568 C1578 ) C1568_=_C1579( C1568 C1579 ) \nC1568_=_C1580( C1568 C1580 ) C1568_=_C1581( C1568 C1581 ) C1568_=_C1582( C1568 C1582 ) C1568_=_C1583( C1568 C1583 ) C1568_=_C1584( C1568 C1584 ) C1568_=_C1585( C1568 C1585 ) \nC1568_=_C1586( C1568 C1586 ) C1568_=_C1983( C1568 C1983 ) C1569_=_C1570( C1569 C1570 ) C1569_=_C1571( C1569 C1571 ) C1569_=_C1572( C1569 C1572 ) C1569_=_C1573( C1569 C1573 ) \nC1569_=_C1574( C1569 C1574 ) C1569_=_C1575( C1569 C1575 ) C1569_=_C1576( C1569 C1576 ) C1569_=_C1578( C1569 C1578 ) C1569_=_C1579( C1569 C1579 ) C1569_=_C1580( C1569 C1580 ) \nC1569_=_C1581( C1569 C1581 ) C1569_=_C1582( C1569 C1582 ) C1569_=_C1583( C1569 C1583 ) C1569_=_C1584( C1569 C1584 ) C1569_=_C1585( C1569 C1585 ) C1569_=_C1586( C1569 C1586 ) \nC1569_=_C2048( C1569 C2048 ) C1570_=_C1571( C1570 C1571 ) C1570_=_C1572( C1570 C1572 ) C1570_=_C1573( C1570 C1573 ) C1570_=_C1574( C1570 C1574 ) C1570_=_C1575( C1570 C1575 ) \nC1570_=_C1576( C1570 C1576 ) C1570_=_C1578( C1570 C1578 ) C1570_=_C1579( C1570 C1579 ) C1570_=_C1580( C1570 C1580 ) C1570_=_C1581( C1570 C1581 ) C1570_=_C1582( C1570 C1582 ) \nC1570_=_C1583( C1570 C1583 ) C1570_=_C1584( C1570 C1584 ) C1570_=_C1585( C1570 C1585 ) C1570_=_C1586( C1570 C1586 ) C1570_=_C2211( C1570 C2211 ) C1570_=_C2214( C1570 C2214 ) \nC1570_=_C2218( C1570 C2218 ) C1571_=_C1572( C1571 C1572 ) C1571_=_C1573( C1571 C1573 ) C1571_=_C1574( C1571 C1574 ) C1571_=_C1575( C1571 C1575 ) C1571_=_C1576( C1571 C1576 ) \nC1571_=_C1578( C1571 C1578 ) C1571_=_C1579( C1571 C1579 ) C1571_=_C1580( C1571 C1580 ) C1571_=_C1581( C1571 C1581 ) C1571_=_C1582( C1571 C1582 ) C1571_=_C1583( C1571 C1583 ) \nC1571_=_C1584( C1571 C1584 ) C1571_=_C1585( C1571 C1585 ) C1571_=_C1586( C1571 C1586 ) C1571_=_C2498( C1571 C2498 ) C1571_=_C2499( C1571 C2499 ) C1571_=_C2503( C1571 C2503 ) \nC1572_=_C1573( C1572 C1573 ) C1572_=_C1574( C1572 C1574 ) C1572_=_C1575( C1572 C1575 ) C1572_=_C1576( C1572 C1576 ) C1572_=_C1578( C1572 C1578 ) C1572_=_C1579( C1572 C1579 ) \nC1572_=_C1580( C1572 C1580 ) C1572_=_C1581( C1572 C1581 ) C1572_=_C1582( C1572 C1582 ) C1572_=_C1583( C1572 C1583 ) C1572_=_C1584( C1572 C1584 ) C1572_=_C1585( C1572 C1585 ) \nC1572_=_C1586( C1572 C1586 ) C1572_=_C3112( C1572 C3112 ) C1573_=_C1574( C1573 C1574 ) C1573_=_C1575( C1573 C1575 ) C1573_=_C1576( C1573 C1576 ) C1573_=_C1578( C1573 C1578 ) \nC1573_=_C1579( C1573 C1579 ) C1573_=_C1580( C1573 C1580 ) C1573_=_C1581( C1573 C1581 ) C1573_=_C1582( C1573 C1582 ) C1573_=_C1583( C1573 C1583 ) C1573_=_C1584( C1573 C1584 ) \nC1573_=_C1585( C1573 C1585 ) C1573_=_C1586( C1573 C1586 ) C1573_=_C3266( C1573 C3266 ) C1574_=_C1575( C1574 C1575 ) C1574_=_C1576( C1574 C1576 ) C1574_=_C1578( C1574 C1578 ) \nC1574_=_C1579( C1574 C1579 ) C1574_=_C1580( C1574 C1580 ) C1574_=_C1581( C1574 C1581 ) C1574_=_C1582( C1574 C1582 ) C1574_=_C1583( C1574 C1583 ) C1574_=_C1584( C1574 C1584 ) \nC1574_=_C1585( C1574 C1585 ) C1574_=_C1586( C1574 C1586 ) C1574_=_C3324( C1574 C3324 ) C1574_=_C3334(</w:t>
      </w:r>
    </w:p>
    <w:p>
      <w:pPr>
        <w:pStyle w:val="PreformattedText"/>
        <w:bidi w:val="0"/>
        <w:spacing w:before="0" w:after="0"/>
        <w:jc w:val="left"/>
        <w:rPr/>
      </w:pPr>
      <w:r>
        <w:rPr/>
        <w:t xml:space="preserve"> </w:t>
      </w:r>
      <w:r>
        <w:rPr/>
        <w:t>C1574 C3334 ) C1575_=_C1576( C1575 C1576 ) C1575_=_C1578( C1575 C1578 ) \nC1575_=_C1579( C1575 C1579 ) C1575_=_C1580( C1575 C1580 ) C1575_=_C1581( C1575 C1581 ) C1575_=_C1582( C1575 C1582 ) C1575_=_C1583( C1575 C1583 ) C1575_=_C1584( C1575 C1584 ) \nC1575_=_C1585( C1575 C1585 ) C1575_=_C1586( C1575 C1586 ) C1575_=_C3387( C1575 C3387 ) C1575_=_C3396( C1575 C3396 ) C1576_=_C1578( C1576 C1578 ) C1576_=_C1579( C1576 C1579 ) \nC1576_=_C1580( C1576 C1580 ) C1576_=_C1581( C1576 C1581 ) C1576_=_C1582( C1576 C1582 ) C1576_=_C1583( C1576 C1583 ) C1576_=_C1584( C1576 C1584 ) C1576_=_C1585( C1576 C1585 ) \nC1576_=_C1586( C1576 C1586 ) C1576_=_C3556( C1576 C3556 ) C1578_=_C1579( C1578 C1579 ) C1578_=_C1580( C1578 C1580 ) C1578_=_C1581( C1578 C1581 ) C1578_=_C1582( C1578 C1582 ) \nC1578_=_C1583( C1578 C1583 ) C1578_=_C1584( C1578 C1584 ) C1578_=_C1585( C1578 C1585 ) C1578_=_C1586( C1578 C1586 ) C1578_=_C3704( C1578 C3704 ) C1578_=_C3904( C1578 C3904 ) \nC1579_=_C1580( C1579 C1580 ) C1579_=_C1581( C1579 C1581 ) C1579_=_C1582( C1579 C1582 ) C1579_=_C1583( C1579 C1583 ) C1579_=_C1584( C1579 C1584 ) C1579_=_C1585( C1579 C1585 ) \nC1579_=_C1586( C1579 C1586 ) C1579_=_C3705( C1579 C3705 ) C1580_=_C1581( C1580 C1581 ) C1580_=_C1582( C1580 C1582 ) C1580_=_C1583( C1580 C1583 ) C1580_=_C1584( C1580 C1584 ) \nC1580_=_C1585( C1580 C1585 ) C1580_=_C1586( C1580 C1586 ) C1580_=_C4015( C1580 C4015 ) C1581_=_C1582( C1581 C1582 ) C1581_=_C1583( C1581 C1583 ) C1581_=_C1584( C1581 C1584 ) \nC1581_=_C1585( C1581 C1585 ) C1581_=_C1586( C1581 C1586 ) C1581_=_C3706( C1581 C3706 ) C1581_=_C4060( C1581 C4060 ) C1582_=_C1583( C1582 C1583 ) C1582_=_C1584( C1582 C1584 ) \nC1582_=_C1585( C1582 C1585 ) C1582_=_C1586( C1582 C1586 ) C1582_=_C4086( C1582 C4086 ) C1583_=_C1584( C1583 C1584 ) C1583_=_C1585( C1583 C1585 ) C1583_=_C1586( C1583 C1586 ) \nC1583_=_C1632( C1583 C1632 ) C1583_=_C1701( C1583 C1701 ) C1583_=_C1962( C1583 C1962 ) C1583_=_C2336( C1583 C2336 ) C1583_=_C2933( C1583 C2933 ) C1583_=_C3334( C1583 C3334 ) \nC1583_=_C3347( C1583 C3347 ) C1583_=_C3362( C1583 C3362 ) C1583_=_C3396( C1583 C3396 ) C1583_=_C3472( C1583 C3472 ) C1583_=_C3680( C1583 C3680 ) C1583_=_C3707( C1583 C3707 ) \nC1583_=_C4034( C1583 C4034 ) C1583_=_C4060( C1583 C4060 ) C1583_=_C4089( C1583 C4089 ) C1583_=_C4100( C1583 C4100 ) C1583_=_C4110( C1583 C4110 ) C1583_=_C4111( C1583 C4111 ) \nC1584_=_C1585( C1584 C1585 ) C1584_=_C1586( C1584 C1586 ) C1584_=_C3708( C1584 C3708 ) C1584_=_C4111( C1584 C4111 ) C1585_=_C1586( C1585 C1586 ) C1585_=_C3709( C1585 C3709 ) \nC1586_=_C1634( C1586 C1634 ) C1586_=_C1965( C1586 C1965 ) C1586_=_C1983( C1586 C1983 ) C1586_=_C2218( C1586 C2218 ) C1586_=_C2340( C1586 C2340 ) C1586_=_C2503( C1586 C2503 ) \nC1586_=_C2934( C1586 C2934 ) C1586_=_C3112( C1586 C3112 ) C1586_=_C3348( C1586 C3348 ) C1586_=_C3363( C1586 C3363 ) C1586_=_C3474( C1586 C3474 ) C1586_=_C3682( C1586 C3682 ) \nC1586_=_C4015( C1586 C4015 ) C1586_=_C4035( C1586 C4035 ) C1586_=_C4086( C1586 C4086 ) C1586_=_C4092( C1586 C4092 ) C1586_=_C4103( C1586 C4103 ) C1586_=_C4116( C1586 C4116 ) \nC1601_=_C1776( C1601 C1776 ) C1601_=_C1860( C1601 C1860 ) C1601_=_C2173( C1601 C2173 ) C1601_=_C2214( C1601 C2214 ) C1601_=_C2499( C1601 C2499 ) C1601_=_C2629( C1601 C2629 ) \nC1601_=_C2717( C1601 C2717 ) C1601_=_C2966( C1601 C2966 ) C1601_=_C3048( C1601 C3048 ) C1601_=_C3255( C1601 C3255 ) C1601_=_C3370( C1601 C3370 ) C1601_=_C3488( C1601 C3488 ) \nC1601_=_C3637( C1601 C3637 ) C1601_=_C3676( C1601 C3676 ) C1601_=_C3711( C1601 C3711 ) C1601_=_C3904( C1601 C3904 ) C1601_=_C3905( C1601 C3905 ) C1601_=_C3906( C1601 C3906 ) \nC1601_=_C3907( C1601 C3907 ) C1601_=_C3908( C1601 C3908 ) C1632_=_C1634( C1632 C1634 ) C1632_=_C1701( C1632 C1701 ) C1632_=_C1962( C1632 C1962 ) C1632_=_C2336( C1632 C2336 ) \nC1632_=_C2933( C1632 C2933 ) C1632_=_C3334( C1632 C3334 ) C1632_=_C3347( C1632 C3347 ) C1632_=_C3362( C1632 C3362 ) C1632_=_C3396( C1632 C3396 ) C1632_=_C3472( C1632 C3472 ) \nC1632_=_C3680( C1632 C3680 ) C1632_=_C3707( C1632 C3707 ) C1632_=_C4034( C1632 C4034 ) C1632_=_C4060( C1632 C4060 ) C1632_=_C4089( C1632 C4089 ) C1632_=_C4100( C1632 C4100 ) \nC1632_=_C4110( C1632 C4110 ) C1632_=_C4111( C1632 C4111 ) C1634_=_C1965( C1634 C1965 ) C1634_=_C1983( C1634 C1983 ) C1634_=_C2218( C1634 C2218 ) C1634_=_C2340( C1634 C2340 ) \nC1634_=_C2503( C1634 C2503 ) C1634_=_C2934( C1634 C2934 ) C1634_=_C3112( C1634 C3112 ) C1634_=_C3348( C1634 C3348 ) C1634_=_C3363( C1634 C3363 ) C1634_=_C3474( C1634 C3474 ) \nC1634_=_C3682( C1634 C3682 ) C1634_=_C4015( C1634 C4015 ) C1634_=_C4035( C1634 C4035 ) C1634_=_C4086( C1634 C4086 ) C1634_=_C4092( C1634 C4092 ) C1634_=_C4103( C1634 C4103 ) \nC1634_=_C4116( C1634 C4116 ) C1661_=_C1671( C1661 C1671 ) C1661_=_C1706( C1661 C1706 ) C1661_=_C2023( C1661 C2023 ) C1661_=_C2059( C1661 C2059 ) C1661_=_C2060( C1661 C2060 ) \nC1661_=_C2061( C1661 C2061 ) C1661_=_C2062( C1661 C2062 ) C1661_=_C2063( C1661 C2063 ) C1661_=_C2064( C1661 C2064 ) C1661_=_C2065( C1661 C2065 ) C1661_=_C2066( C1661 C2066 ) \nC1661_=_C2067( C1661 C2067 ) C1661_=_C2068( C1661 C2068 ) C1661_=_C2069( C1661 C2069 ) C1661_=_C2070( C1661 C2070 ) C1661_=_C2071( C1661 C2071 ) C1661_=_C2072( C1661 C2072 ) \nC1661_=_C2073( C1661 C2073 ) C1661_=_C2074( C1661 C2074 ) C1661_=_C2075( C1661 C2075 ) C1661_=_C2076( C1661 C2076 ) C1671_=_C1692( C1671 C1692 ) C1671_=_C2048( C1671 C2048 ) \nC1671_=_C2211( C1671 C2211 ) C1671_=_C2498( C1671 C2498 ) C1671_=_C2714( C1671 C2714 ) C1671_=_C3044( C1671 C3044 ) C1671_=_C3252( C1671 C3252 ) C1671_=_C3266( C1671 C3266 ) \nC1671_=_C3324( C1671 C3324 ) C1671_=_C3387( C1671 C3387 ) C1671_=_C3556( C1671 C3556 ) C1671_=_C3704( C1671 C3704 ) C1671_=_C3705( C1671 C3705 ) C1671_=_C3706( C1671 C3706 ) \nC1671_=_C3707( C1671 C3707 ) C1671_=_C3708( C1671 C3708 ) C1671_=_C3709( C1671 C3709 ) C1692_=_C1701( C1692 C1701 ) C1692_=_C2048( C1692 C2048 ) C1692_=_C2211( C1692 C2211 ) \nC1692_=_C2498( C1692 C2498 ) C1692_=_C2714( C1692 C2714 ) C1692_=_C3044( C1692 C3044 ) C1692_=_C3252( C1692 C3252 ) C1692_=_C3266( C1692 C3266 ) C1692_=_C3324( C1692 C3324 ) \nC1692_=_C3387( C1692 C3387 ) C1692_=_C3556( C1692 C3556 ) C1692_=_C3704( C1692 C3704 ) C1692_=_C3705( C1692 C3705 ) C1692_=_C3706( C1692 C3706 ) C1692_=_C3707( C1692 C3707 ) \nC1692_=_C3708( C1692 C3708 ) C1692_=_C3709( C1692 C3709 ) C1701_=_C1962( C1701 C1962 ) C1701_=_C2336( C1701 C2336 ) C1701_=_C2933( C1701 C2933 ) C1701_=_C3334( C1701 C3334 ) \nC1701_=_C3347( C1701 C3347 ) C1701_=_C3362( C1701 C3362 ) C1701_=_C3396( C1701 C3396 ) C1701_=_C3472( C1701 C3472 ) C1701_=_C3680( C1701 C3680 ) C1701_=_C3707( C1701 C3707 ) \nC1701_=_C4034( C1701 C4034 ) C1701_=_C4060( C1701 C4060 ) C1701_=_C4089( C1701 C4089 ) C1701_=_C4100( C1701 C4100 ) C1701_=_C4110( C1701 C4110 ) C1701_=_C4111( C1701 C4111 ) \nC1706_=_C2023( C1706 C2023 ) C1706_=_C2059( C1706 C2059 ) C1706_=_C2060( C1706 C2060 ) C1706_=_C2061( C1706 C2061 ) C1706_=_C2062( C1706 C2062 ) C1706_=_C2063( C1706 C2063 ) \nC1706_=_C2064( C1706 C2064 ) C1706_=_C2065( C1706 C2065 ) C1706_=_C2066( C1706 C2066 ) C1706_=_C2067( C1706 C2067 ) C1706_=_C2068( C1706 C2068 ) C1706_=_C2069( C1706 C2069 ) \nC1706_=_C2070( C1706 C2070 ) C1706_=_C2071( C1706 C2071 ) C1706_=_C2072( C1706 C2072 ) C1706_=_C2073( C1706 C2073 ) C1706_=_C2074( C1706 C2074 ) C1706_=_C2075( C1706 C2075 ) \nC1706_=_C2076( C1706 C2076 ) C1776_=_C1860( C1776 C1860 ) C1776_=_C2173( C1776 C2173 ) C1776_=_C2214( C1776 C2214 ) C1776_=_C2499( C1776 C2499 ) C1776_=_C2629( C1776 C2629 ) \nC1776_=_C2717( C1776 C2717 ) C1776_=_C2966( C1776 C2966 ) C1776_=_C3048( C1776 C3048 ) C1776_=_C3255( C1776 C3255 ) C1776_=_C3370( C1776 C3370 ) C1776_=_C3488( C1776 C3488 ) \nC1776_=_C3637( C1776 C3637 ) C1776_=_C3676( C1776 C3676 ) C1776_=_C3711( C1776 C3711 ) C1776_=_C3904( C1776 C3904 ) C1776_=_C3905( C1776 C3905 ) C1776_=_C3906( C1776 C3906 ) \nC1776_=_C3907( C1776 C3907 ) C1776_=_C3908( C1776 C3908 ) C1860_=_C2173( C1860 C2173 ) C1860_=_C2214( C1860 C2214 ) C1860_=_C2499( C1860 C2499 ) C1860_=_C2629( C1860 C2629 ) \nC1860_=_C2717( C1860 C2717 ) C1860_=_C2966( C1860 C2966 ) C1860_=_C3048( C1860 C3048 ) C1860_=_C3255( C1860 C3255 ) C1860_=_C3370( C1860 C3370 ) C1860_=_C3488( C1860 C3488 ) \nC1860_=_C3637( C1860 C3637 ) C1860_=_C3676( C1860 C3676 ) C1860_=_C3711( C1860 C3711 ) C1860_=_C3904( C1860 C3904 ) C1860_=_C3905( C1860 C3905 ) C1860_=_C3906( C1860 C3906 ) \nC1860_=_C3907( C1860 C3907 ) C1860_=_C3908( C1860 C3908 ) C1962_=_C1965( C1962 C1965 ) C1962_=_C2336( C1962 C2336 ) C1962_=_C2933( C1962 C2933 ) C1962_=_C3334( C1962 C3334 ) \nC1962_=_C3347( C1962 C3347 ) C1962_=_C3362( C1962 C3362 ) C1962_=_C3396( C1962 C3396 ) C1962_=_C3472( C1962 C3472 ) C1962_=_C3680( C1962 C3680 ) C1962_=_C3707( C1962 C3707 ) \nC1962_=_C4034( C1962 C4034 ) C1962_=_C4060( C1962 C4060 ) C1962_=_C4089( C1962 C4089 ) C1962_=_C4100( C1962 C4100 ) C1962_=_C4110( C1962 C4110 ) C1962_=_C4111( C1962 C4111 ) \nC1965_=_C1983( C1965 C1983 ) C1965_=_C2218( C1965 C2218 ) C1965_=_C2340( C1965 C2340 ) C1965_=_C2503( C1965 C2503 ) C1965_=_C2934( C1965 C2934 ) C1965_=_C3112( C1965 C3112 ) \nC1965_=_C3348( C1965 C3348 ) C1965_=_C3363( C1965 C3363 ) C1965_=_C3474( C1965 C3474 ) C1965_=_C3682( C1965 C3682 ) C1965_=_C4015( C1965 C4015 ) C1965_=_C4035( C1965 C4035 ) \nC1965_=_C4086( C1965 C4086 ) C1965_=_C4092( C1965 C4092 ) C1965_=_C4103( C1965 C4103 ) C1965_=_C4116( C1965 C4116 ) C1983_=_C2218( C1983 C2218 ) C1983_=_C2340( C1983 C2340 ) \nC1983_=_C2503( C1983 C2503 ) C1983_=_C2934( C1983 C2934 ) C1983_=_C3112( C1983 C3112 ) C1983_=_C3348( C1983 C3348 ) C1983_=_C3363( C1983 C3363 ) C1983_=_C3474( C1983 C3474 ) \nC1983_=_C3682( C1983 C3682 ) C1983_=_C4015( C1983 C4015 ) C1983_=_C4035( C1983 C4035 ) C1983_=_C4086( C1983 C4086 ) C1983_=_C4092( C1983 C4092 ) C1983_=_C4103( C1983 C4103 ) \nC1983_=_C4116( C1983 C4116 ) C2023_=_C2059( C2023 C2059 ) C2023_=_C2060( C2023 C2060 ) C2023_=_C2061( C2023 C2061 ) C2023_=_C2062( C2023 C2062 ) C2023_=_C2063(</w:t>
      </w:r>
    </w:p>
    <w:p>
      <w:pPr>
        <w:pStyle w:val="PreformattedText"/>
        <w:bidi w:val="0"/>
        <w:spacing w:before="0" w:after="0"/>
        <w:jc w:val="left"/>
        <w:rPr/>
      </w:pPr>
      <w:r>
        <w:rPr/>
        <w:t xml:space="preserve"> </w:t>
      </w:r>
      <w:r>
        <w:rPr/>
        <w:t>C2023 C2063 ) \nC2023_=_C2064( C2023 C2064 ) C2023_=_C2065( C2023 C2065 ) C2023_=_C2066( C2023 C2066 ) C2023_=_C2067( C2023 C2067 ) C2023_=_C2068( C2023 C2068 ) C2023_=_C2069( C2023 C2069 ) \nC2023_=_C2070( C2023 C2070 ) C2023_=_C2071( C2023 C2071 ) C2023_=_C2072( C2023 C2072 ) C2023_=_C2073( C2023 C2073 ) C2023_=_C2074( C2023 C2074 ) C2023_=_C2075( C2023 C2075 ) \nC2023_=_C2076( C2023 C2076 ) C2048_=_C2211( C2048 C2211 ) C2048_=_C2498( C2048 C2498 ) C2048_=_C2714( C2048 C2714 ) C2048_=_C3044( C2048 C3044 ) C2048_=_C3252( C2048 C3252 ) \nC2048_=_C3266( C2048 C3266 ) C2048_=_C3324( C2048 C3324 ) C2048_=_C3387( C2048 C3387 ) C2048_=_C3556( C2048 C3556 ) C2048_=_C3704( C2048 C3704 ) C2048_=_C3705( C2048 C3705 ) \nC2048_=_C3706( C2048 C3706 ) C2048_=_C3707( C2048 C3707 ) C2048_=_C3708( C2048 C3708 ) C2048_=_C3709( C2048 C3709 ) C2059_=_C2060( C2059 C2060 ) C2059_=_C2061( C2059 C2061 ) \nC2059_=_C2062( C2059 C2062 ) C2059_=_C2063( C2059 C2063 ) C2059_=_C2064( C2059 C2064 ) C2059_=_C2065( C2059 C2065 ) C2059_=_C2066( C2059 C2066 ) C2059_=_C2067( C2059 C2067 ) \nC2059_=_C2068( C2059 C2068 ) C2059_=_C2069( C2059 C2069 ) C2059_=_C2070( C2059 C2070 ) C2059_=_C2071( C2059 C2071 ) C2059_=_C2072( C2059 C2072 ) C2059_=_C2073( C2059 C2073 ) \nC2059_=_C2074( C2059 C2074 ) C2059_=_C2075( C2059 C2075 ) C2059_=_C2076( C2059 C2076 ) C2060_=_C2061( C2060 C2061 ) C2060_=_C2062( C2060 C2062 ) C2060_=_C2063( C2060 C2063 ) \nC2060_=_C2064( C2060 C2064 ) C2060_=_C2065( C2060 C2065 ) C2060_=_C2066( C2060 C2066 ) C2060_=_C2067( C2060 C2067 ) C2060_=_C2068( C2060 C2068 ) C2060_=_C2069( C2060 C2069 ) \nC2060_=_C2070( C2060 C2070 ) C2060_=_C2071( C2060 C2071 ) C2060_=_C2072( C2060 C2072 ) C2060_=_C2073( C2060 C2073 ) C2060_=_C2074( C2060 C2074 ) C2060_=_C2075( C2060 C2075 ) \nC2060_=_C2076( C2060 C2076 ) C2061_=_C2062( C2061 C2062 ) C2061_=_C2063( C2061 C2063 ) C2061_=_C2064( C2061 C2064 ) C2061_=_C2065( C2061 C2065 ) C2061_=_C2066( C2061 C2066 ) \nC2061_=_C2067( C2061 C2067 ) C2061_=_C2068( C2061 C2068 ) C2061_=_C2069( C2061 C2069 ) C2061_=_C2070( C2061 C2070 ) C2061_=_C2071( C2061 C2071 ) C2061_=_C2072( C2061 C2072 ) \nC2061_=_C2073( C2061 C2073 ) C2061_=_C2074( C2061 C2074 ) C2061_=_C2075( C2061 C2075 ) C2061_=_C2076( C2061 C2076 ) C2062_=_C2063( C2062 C2063 ) C2062_=_C2064( C2062 C2064 ) \nC2062_=_C2065( C2062 C2065 ) C2062_=_C2066( C2062 C2066 ) C2062_=_C2067( C2062 C2067 ) C2062_=_C2068( C2062 C2068 ) C2062_=_C2069( C2062 C2069 ) C2062_=_C2070( C2062 C2070 ) \nC2062_=_C2071( C2062 C2071 ) C2062_=_C2072( C2062 C2072 ) C2062_=_C2073( C2062 C2073 ) C2062_=_C2074( C2062 C2074 ) C2062_=_C2075( C2062 C2075 ) C2062_=_C2076( C2062 C2076 ) \nC2062_=_C2714( C2062 C2714 ) C2062_=_C2717( C2062 C2717 ) C2063_=_C2064( C2063 C2064 ) C2063_=_C2065( C2063 C2065 ) C2063_=_C2066( C2063 C2066 ) C2063_=_C2067( C2063 C2067 ) \nC2063_=_C2068( C2063 C2068 ) C2063_=_C2069( C2063 C2069 ) C2063_=_C2070( C2063 C2070 ) C2063_=_C2071( C2063 C2071 ) C2063_=_C2072( C2063 C2072 ) C2063_=_C2073( C2063 C2073 ) \nC2063_=_C2074( C2063 C2074 ) C2063_=_C2075( C2063 C2075 ) C2063_=_C2076( C2063 C2076 ) C2064_=_C2065( C2064 C2065 ) C2064_=_C2066( C2064 C2066 ) C2064_=_C2067( C2064 C2067 ) \nC2064_=_C2068( C2064 C2068 ) C2064_=_C2069( C2064 C2069 ) C2064_=_C2070( C2064 C2070 ) C2064_=_C2071( C2064 C2071 ) C2064_=_C2072( C2064 C2072 ) C2064_=_C2073( C2064 C2073 ) \nC2064_=_C2074( C2064 C2074 ) C2064_=_C2075( C2064 C2075 ) C2064_=_C2076( C2064 C2076 ) C2065_=_C2066( C2065 C2066 ) C2065_=_C2067( C2065 C2067 ) C2065_=_C2068( C2065 C2068 ) \nC2065_=_C2069( C2065 C2069 ) C2065_=_C2070( C2065 C2070 ) C2065_=_C2071( C2065 C2071 ) C2065_=_C2072( C2065 C2072 ) C2065_=_C2073( C2065 C2073 ) C2065_=_C2074( C2065 C2074 ) \nC2065_=_C2075( C2065 C2075 ) C2065_=_C2076( C2065 C2076 ) C2065_=_C2933( C2065 C2933 ) C2065_=_C2934( C2065 C2934 ) C2066_=_C2067( C2066 C2067 ) C2066_=_C2068( C2066 C2068 ) \nC2066_=_C2069( C2066 C2069 ) C2066_=_C2070( C2066 C2070 ) C2066_=_C2071( C2066 C2071 ) C2066_=_C2072( C2066 C2072 ) C2066_=_C2073( C2066 C2073 ) C2066_=_C2074( C2066 C2074 ) \nC2066_=_C2075( C2066 C2075 ) C2066_=_C2076( C2066 C2076 ) C2066_=_C3347( C2066 C3347 ) C2066_=_C3348( C2066 C3348 ) C2067_=_C2068( C2067 C2068 ) C2067_=_C2069( C2067 C2069 ) \nC2067_=_C2070( C2067 C2070 ) C2067_=_C2071( C2067 C2071 ) C2067_=_C2072( C2067 C2072 ) C2067_=_C2073( C2067 C2073 ) C2067_=_C2074( C2067 C2074 ) C2067_=_C2075( C2067 C2075 ) \nC2067_=_C2076( C2067 C2076 ) C2067_=_C3362( C2067 C3362 ) C2067_=_C3363( C2067 C3363 ) C2068_=_C2069( C2068 C2069 ) C2068_=_C2070( C2068 C2070 ) C2068_=_C2071( C2068 C2071 ) \nC2068_=_C2072( C2068 C2072 ) C2068_=_C2073( C2068 C2073 ) C2068_=_C2074( C2068 C2074 ) C2068_=_C2075( C2068 C2075 ) C2068_=_C2076( C2068 C2076 ) C2069_=_C2070( C2069 C2070 ) \nC2069_=_C2071( C2069 C2071 ) C2069_=_C2072( C2069 C2072 ) C2069_=_C2073( C2069 C2073 ) C2069_=_C2074( C2069 C2074 ) C2069_=_C2075( C2069 C2075 ) C2069_=_C2076( C2069 C2076 ) \nC2069_=_C3676( C2069 C3676 ) C2069_=_C3680( C2069 C3680 ) C2069_=_C3682( C2069 C3682 ) C2070_=_C2071( C2070 C2071 ) C2070_=_C2072( C2070 C2072 ) C2070_=_C2073( C2070 C2073 ) \nC2070_=_C2074( C2070 C2074 ) C2070_=_C2075( C2070 C2075 ) C2070_=_C2076( C2070 C2076 ) C2071_=_C2072( C2071 C2072 ) C2071_=_C2073( C2071 C2073 ) C2071_=_C2074( C2071 C2074 ) \nC2071_=_C2075( C2071 C2075 ) C2071_=_C2076( C2071 C2076 ) C2072_=_C2073( C2072 C2073 ) C2072_=_C2074( C2072 C2074 ) C2072_=_C2075( C2072 C2075 ) C2072_=_C2076( C2072 C2076 ) \nC2073_=_C2074( C2073 C2074 ) C2073_=_C2075( C2073 C2075 ) C2073_=_C2076( C2073 C2076 ) C2074_=_C2075( C2074 C2075 ) C2074_=_C2076( C2074 C2076 ) C2074_=_C4034( C2074 C4034 ) \nC2074_=_C4035( C2074 C4035 ) C2075_=_C2076( C2075 C2076 ) C2076_=_C4089( C2076 C4089 ) C2076_=_C4092( C2076 C4092 ) C2173_=_C2214( C2173 C2214 ) C2173_=_C2499( C2173 C2499 ) \nC2173_=_C2629( C2173 C2629 ) C2173_=_C2717( C2173 C2717 ) C2173_=_C2966( C2173 C2966 ) C2173_=_C3048( C2173 C3048 ) C2173_=_C3255( C2173 C3255 ) C2173_=_C3370( C2173 C3370 ) \nC2173_=_C3488( C2173 C3488 ) C2173_=_C3637( C2173 C3637 ) C2173_=_C3676( C2173 C3676 ) C2173_=_C3711( C2173 C3711 ) C2173_=_C3904( C2173 C3904 ) C2173_=_C3905( C2173 C3905 ) \nC2173_=_C3906( C2173 C3906 ) C2173_=_C3907( C2173 C3907 ) C2173_=_C3908( C2173 C3908 ) C2211_=_C2214( C2211 C2214 ) C2211_=_C2218( C2211 C2218 ) C2211_=_C2498( C2211 C2498 ) \nC2211_=_C2714( C2211 C2714 ) C2211_=_C3044( C2211 C3044 ) C2211_=_C3252( C2211 C3252 ) C2211_=_C3266( C2211 C3266 ) C2211_=_C3324( C2211 C3324 ) C2211_=_C3387( C2211 C3387 ) \nC2211_=_C3556( C2211 C3556 ) C2211_=_C3704( C2211 C3704 ) C2211_=_C3705( C2211 C3705 ) C2211_=_C3706( C2211 C3706 ) C2211_=_C3707( C2211 C3707 ) C2211_=_C3708( C2211 C3708 ) \nC2211_=_C3709( C2211 C3709 ) C2214_=_C2218( C2214 C2218 ) C2214_=_C2499( C2214 C2499 ) C2214_=_C2629( C2214 C2629 ) C2214_=_C2717( C2214 C2717 ) C2214_=_C2966( C2214 C2966 ) \nC2214_=_C3048( C2214 C3048 ) C2214_=_C3255( C2214 C3255 ) C2214_=_C3370( C2214 C3370 ) C2214_=_C3488( C2214 C3488 ) C2214_=_C3637( C2214 C3637 ) C2214_=_C3676( C2214 C3676 ) \nC2214_=_C3711( C2214 C3711 ) C2214_=_C3904( C2214 C3904 ) C2214_=_C3905( C2214 C3905 ) C2214_=_C3906( C2214 C3906 ) C2214_=_C3907( C2214 C3907 ) C2214_=_C3908( C2214 C3908 ) \nC2218_=_C2340( C2218 C2340 ) C2218_=_C2503( C2218 C2503 ) C2218_=_C2934( C2218 C2934 ) C2218_=_C3112( C2218 C3112 ) C2218_=_C3348( C2218 C3348 ) C2218_=_C3363( C2218 C3363 ) \nC2218_=_C3474( C2218 C3474 ) C2218_=_C3682( C2218 C3682 ) C2218_=_C4015( C2218 C4015 ) C2218_=_C4035( C2218 C4035 ) C2218_=_C4086( C2218 C4086 ) C2218_=_C4092( C2218 C4092 ) \nC2218_=_C4103( C2218 C4103 ) C2218_=_C4116( C2218 C4116 ) C2336_=_C2340( C2336 C2340 ) C2336_=_C2933( C2336 C2933 ) C2336_=_C3334( C2336 C3334 ) C2336_=_C3347( C2336 C3347 ) \nC2336_=_C3362( C2336 C3362 ) C2336_=_C3396( C2336 C3396 ) C2336_=_C3472( C2336 C3472 ) C2336_=_C3680( C2336 C3680 ) C2336_=_C3707( C2336 C3707 ) C2336_=_C4034( C2336 C4034 ) \nC2336_=_C4060( C2336 C4060 ) C2336_=_C4089( C2336 C4089 ) C2336_=_C4100( C2336 C4100 ) C2336_=_C4110( C2336 C4110 ) C2336_=_C4111( C2336 C4111 ) C2340_=_C2503( C2340 C2503 ) \nC2340_=_C2934( C2340 C2934 ) C2340_=_C3112( C2340 C3112 ) C2340_=_C3348( C2340 C3348 ) C2340_=_C3363( C2340 C3363 ) C2340_=_C3474( C2340 C3474 ) C2340_=_C3682( C2340 C3682 ) \nC2340_=_C4015( C2340 C4015 ) C2340_=_C4035( C2340 C4035 ) C2340_=_C4086( C2340 C4086 ) C2340_=_C4092( C2340 C4092 ) C2340_=_C4103( C2340 C4103 ) C2340_=_C4116( C2340 C4116 ) \nC2498_=_C2499( C2498 C2499 ) C2498_=_C2503( C2498 C2503 ) C2498_=_C2714( C2498 C2714 ) C2498_=_C3044( C2498 C3044 ) C2498_=_C3252( C2498 C3252 ) C2498_=_C3266( C2498 C3266 ) \nC2498_=_C3324( C2498 C3324 ) C2498_=_C3387( C2498 C3387 ) C2498_=_C3556( C2498 C3556 ) C2498_=_C3704( C2498 C3704 ) C2498_=_C3705( C2498 C3705 ) C2498_=_C3706( C2498 C3706 ) \nC2498_=_C3707( C2498 C3707 ) C2498_=_C3708( C2498 C3708 ) C2498_=_C3709( C2498 C3709 ) C2499_=_C2503( C2499 C2503 ) C2499_=_C2629( C2499 C2629 ) C2499_=_C2717( C2499 C2717 ) \nC2499_=_C2966( C2499 C2966 ) C2499_=_C3048( C2499 C3048 ) C2499_=_C3255( C2499 C3255 ) C2499_=_C3370( C2499 C3370 ) C2499_=_C3488( C2499 C3488 ) C2499_=_C3637( C2499 C3637 ) \nC2499_=_C3676( C2499 C3676 ) C2499_=_C3711( C2499 C3711 ) C2499_=_C3904( C2499 C3904 ) C2499_=_C3905( C2499 C3905 ) C2499_=_C3906( C2499 C3906 ) C2499_=_C3907( C2499 C3907 ) \nC2499_=_C3908( C2499 C3908 ) C2503_=_C2934( C2503 C2934 ) C2503_=_C3112( C2503 C3112 ) C2503_=_C3348( C2503 C3348 ) C2503_=_C3363( C2503 C3363 ) C2503_=_C3474( C2503 C3474 ) \nC2503_=_C3682( C2503 C3682 ) C2503_=_C4015( C2503 C4015 ) C2503_=_C4035( C2503 C4035 ) C2503_=_C4086( C2503 C4086 ) C2503_=_C4092( C2503 C4092 ) C2503_=_C4103( C2503 C4103 ) \nC2503_=_C4116( C2503 C4116 ) C2629_=_C2717( C2629 C2717 ) C2629_=_C2966( C2629 C2966 ) C2629_=_C3048( C2629 C3048 ) C2629_=_C3255( C2629 C3255 ) C2629_=_C3370( C2629 C3370 ) \nC2629_=_C3488( C2629 C3488 )</w:t>
      </w:r>
    </w:p>
    <w:p>
      <w:pPr>
        <w:pStyle w:val="PreformattedText"/>
        <w:bidi w:val="0"/>
        <w:spacing w:before="0" w:after="0"/>
        <w:jc w:val="left"/>
        <w:rPr/>
      </w:pPr>
      <w:r>
        <w:rPr/>
        <w:t xml:space="preserve"> </w:t>
      </w:r>
      <w:r>
        <w:rPr/>
        <w:t>C2629_=_C3637( C2629 C3637 ) C2629_=_C3676( C2629 C3676 ) C2629_=_C3711( C2629 C3711 ) C2629_=_C3904( C2629 C3904 ) C2629_=_C3905( C2629 C3905 ) \nC2629_=_C3906( C2629 C3906 ) C2629_=_C3907( C2629 C3907 ) C2629_=_C3908( C2629 C3908 ) C2714_=_C2717( C2714 C2717 ) C2714_=_C3044( C2714 C3044 ) C2714_=_C3252( C2714 C3252 ) \nC2714_=_C3266( C2714 C3266 ) C2714_=_C3324( C2714 C3324 ) C2714_=_C3387( C2714 C3387 ) C2714_=_C3556( C2714 C3556 ) C2714_=_C3704( C2714 C3704 ) C2714_=_C3705( C2714 C3705 ) \nC2714_=_C3706( C2714 C3706 ) C2714_=_C3707( C2714 C3707 ) C2714_=_C3708( C2714 C3708 ) C2714_=_C3709( C2714 C3709 ) C2717_=_C2966( C2717 C2966 ) C2717_=_C3048( C2717 C3048 ) \nC2717_=_C3255( C2717 C3255 ) C2717_=_C3370( C2717 C3370 ) C2717_=_C3488( C2717 C3488 ) C2717_=_C3637( C2717 C3637 ) C2717_=_C3676( C2717 C3676 ) C2717_=_C3711( C2717 C3711 ) \nC2717_=_C3904( C2717 C3904 ) C2717_=_C3905( C2717 C3905 ) C2717_=_C3906( C2717 C3906 ) C2717_=_C3907( C2717 C3907 ) C2717_=_C3908( C2717 C3908 ) C2933_=_C2934( C2933 C2934 ) \nC2933_=_C3334( C2933 C3334 ) C2933_=_C3347( C2933 C3347 ) C2933_=_C3362( C2933 C3362 ) C2933_=_C3396( C2933 C3396 ) C2933_=_C3472( C2933 C3472 ) C2933_=_C3680( C2933 C3680 ) \nC2933_=_C3707( C2933 C3707 ) C2933_=_C4034( C2933 C4034 ) C2933_=_C4060( C2933 C4060 ) C2933_=_C4089( C2933 C4089 ) C2933_=_C4100( C2933 C4100 ) C2933_=_C4110( C2933 C4110 ) \nC2933_=_C4111( C2933 C4111 ) C2934_=_C3112( C2934 C3112 ) C2934_=_C3348( C2934 C3348 ) C2934_=_C3363( C2934 C3363 ) C2934_=_C3474( C2934 C3474 ) C2934_=_C3682( C2934 C3682 ) \nC2934_=_C4015( C2934 C4015 ) C2934_=_C4035( C2934 C4035 ) C2934_=_C4086( C2934 C4086 ) C2934_=_C4092( C2934 C4092 ) C2934_=_C4103( C2934 C4103 ) C2934_=_C4116( C2934 C4116 ) \nC2966_=_C3048( C2966 C3048 ) C2966_=_C3255( C2966 C3255 ) C2966_=_C3370( C2966 C3370 ) C2966_=_C3488( C2966 C3488 ) C2966_=_C3637( C2966 C3637 ) C2966_=_C3676( C2966 C3676 ) \nC2966_=_C3711( C2966 C3711 ) C2966_=_C3904( C2966 C3904 ) C2966_=_C3905( C2966 C3905 ) C2966_=_C3906( C2966 C3906 ) C2966_=_C3907( C2966 C3907 ) C2966_=_C3908( C2966 C3908 ) \nC3044_=_C3048( C3044 C3048 ) C3044_=_C3252( C3044 C3252 ) C3044_=_C3266( C3044 C3266 ) C3044_=_C3324( C3044 C3324 ) C3044_=_C3387( C3044 C3387 ) C3044_=_C3556( C3044 C3556 ) \nC3044_=_C3704( C3044 C3704 ) C3044_=_C3705( C3044 C3705 ) C3044_=_C3706( C3044 C3706 ) C3044_=_C3707( C3044 C3707 ) C3044_=_C3708( C3044 C3708 ) C3044_=_C3709( C3044 C3709 ) \nC3048_=_C3255( C3048 C3255 ) C3048_=_C3370( C3048 C3370 ) C3048_=_C3488( C3048 C3488 ) C3048_=_C3637( C3048 C3637 ) C3048_=_C3676( C3048 C3676 ) C3048_=_C3711( C3048 C3711 ) \nC3048_=_C3904( C3048 C3904 ) C3048_=_C3905( C3048 C3905 ) C3048_=_C3906( C3048 C3906 ) C3048_=_C3907( C3048 C3907 ) C3048_=_C3908( C3048 C3908 ) C3112_=_C3348( C3112 C3348 ) \nC3112_=_C3363( C3112 C3363 ) C3112_=_C3474( C3112 C3474 ) C3112_=_C3682( C3112 C3682 ) C3112_=_C4015( C3112 C4015 ) C3112_=_C4035( C3112 C4035 ) C3112_=_C4086( C3112 C4086 ) \nC3112_=_C4092( C3112 C4092 ) C3112_=_C4103( C3112 C4103 ) C3112_=_C4116( C3112 C4116 ) C3252_=_C3255( C3252 C3255 ) C3252_=_C3266( C3252 C3266 ) C3252_=_C3324( C3252 C3324 ) \nC3252_=_C3387( C3252 C3387 ) C3252_=_C3556( C3252 C3556 ) C3252_=_C3704( C3252 C3704 ) C3252_=_C3705( C3252 C3705 ) C3252_=_C3706( C3252 C3706 ) C3252_=_C3707( C3252 C3707 ) \nC3252_=_C3708( C3252 C3708 ) C3252_=_C3709( C3252 C3709 ) C3255_=_C3370( C3255 C3370 ) C3255_=_C3488( C3255 C3488 ) C3255_=_C3637( C3255 C3637 ) C3255_=_C3676( C3255 C3676 ) \nC3255_=_C3711( C3255 C3711 ) C3255_=_C3904( C3255 C3904 ) C3255_=_C3905( C3255 C3905 ) C3255_=_C3906( C3255 C3906 ) C3255_=_C3907( C3255 C3907 ) C3255_=_C3908( C3255 C3908 ) \nC3266_=_C3324( C3266 C3324 ) C3266_=_C3387( C3266 C3387 ) C3266_=_C3556( C3266 C3556 ) C3266_=_C3704( C3266 C3704 ) C3266_=_C3705( C3266 C3705 ) C3266_=_C3706( C3266 C3706 ) \nC3266_=_C3707( C3266 C3707 ) C3266_=_C3708( C3266 C3708 ) C3266_=_C3709( C3266 C3709 ) C3324_=_C3334( C3324 C3334 ) C3324_=_C3387( C3324 C3387 ) C3324_=_C3556( C3324 C3556 ) \nC3324_=_C3704( C3324 C3704 ) C3324_=_C3705( C3324 C3705 ) C3324_=_C3706( C3324 C3706 ) C3324_=_C3707( C3324 C3707 ) C3324_=_C3708( C3324 C3708 ) C3324_=_C3709( C3324 C3709 ) \nC3334_=_C3347( C3334 C3347 ) C3334_=_C3362( C3334 C3362 ) C3334_=_C3396( C3334 C3396 ) C3334_=_C3472( C3334 C3472 ) C3334_=_C3680( C3334 C3680 ) C3334_=_C3707( C3334 C3707 ) \nC3334_=_C4034( C3334 C4034 ) C3334_=_C4060( C3334 C4060 ) C3334_=_C4089( C3334 C4089 ) C3334_=_C4100( C3334 C4100 ) C3334_=_C4110( C3334 C4110 ) C3334_=_C4111( C3334 C4111 ) \nC3347_=_C3348( C3347 C3348 ) C3347_=_C3362( C3347 C3362 ) C3347_=_C3396( C3347 C3396 ) C3347_=_C3472( C3347 C3472 ) C3347_=_C3680( C3347 C3680 ) C3347_=_C3707( C3347 C3707 ) \nC3347_=_C4034( C3347 C4034 ) C3347_=_C4060( C3347 C4060 ) C3347_=_C4089( C3347 C4089 ) C3347_=_C4100( C3347 C4100 ) C3347_=_C4110( C3347 C4110 ) C3347_=_C4111( C3347 C4111 ) \nC3348_=_C3363( C3348 C3363 ) C3348_=_C3474( C3348 C3474 ) C3348_=_C3682( C3348 C3682 ) C3348_=_C4015( C3348 C4015 ) C3348_=_C4035( C3348 C4035 ) C3348_=_C4086( C3348 C4086 ) \nC3348_=_C4092( C3348 C4092 ) C3348_=_C4103( C3348 C4103 ) C3348_=_C4116( C3348 C4116 ) C3362_=_C3363( C3362 C3363 ) C3362_=_C3396( C3362 C3396 ) C3362_=_C3472( C3362 C3472 ) \nC3362_=_C3680( C3362 C3680 ) C3362_=_C3707( C3362 C3707 ) C3362_=_C4034( C3362 C4034 ) C3362_=_C4060( C3362 C4060 ) C3362_=_C4089( C3362 C4089 ) C3362_=_C4100( C3362 C4100 ) \nC3362_=_C4110( C3362 C4110 ) C3362_=_C4111( C3362 C4111 ) C3363_=_C3474( C3363 C3474 ) C3363_=_C3682( C3363 C3682 ) C3363_=_C4015( C3363 C4015 ) C3363_=_C4035( C3363 C4035 ) \nC3363_=_C4086( C3363 C4086 ) C3363_=_C4092( C3363 C4092 ) C3363_=_C4103( C3363 C4103 ) C3363_=_C4116( C3363 C4116 ) C3370_=_C3488( C3370 C3488 ) C3370_=_C3637( C3370 C3637 ) \nC3370_=_C3676( C3370 C3676 ) C3370_=_C3711( C3370 C3711 ) C3370_=_C3904( C3370 C3904 ) C3370_=_C3905( C3370 C3905 ) C3370_=_C3906( C3370 C3906 ) C3370_=_C3907( C3370 C3907 ) \nC3370_=_C3908( C3370 C3908 ) C3387_=_C3396( C3387 C3396 ) C3387_=_C3556( C3387 C3556 ) C3387_=_C3704( C3387 C3704 ) C3387_=_C3705( C3387 C3705 ) C3387_=_C3706( C3387 C3706 ) \nC3387_=_C3707( C3387 C3707 ) C3387_=_C3708( C3387 C3708 ) C3387_=_C3709( C3387 C3709 ) C3396_=_C3472( C3396 C3472 ) C3396_=_C3680( C3396 C3680 ) C3396_=_C3707( C3396 C3707 ) \nC3396_=_C4034( C3396 C4034 ) C3396_=_C4060( C3396 C4060 ) C3396_=_C4089( C3396 C4089 ) C3396_=_C4100( C3396 C4100 ) C3396_=_C4110( C3396 C4110 ) C3396_=_C4111( C3396 C4111 ) \nC3472_=_C3474( C3472 C3474 ) C3472_=_C3680( C3472 C3680 ) C3472_=_C3707( C3472 C3707 ) C3472_=_C4034( C3472 C4034 ) C3472_=_C4060( C3472 C4060 ) C3472_=_C4089( C3472 C4089 ) \nC3472_=_C4100( C3472 C4100 ) C3472_=_C4110( C3472 C4110 ) C3472_=_C4111( C3472 C4111 ) C3474_=_C3682( C3474 C3682 ) C3474_=_C4015( C3474 C4015 ) C3474_=_C4035( C3474 C4035 ) \nC3474_=_C4086( C3474 C4086 ) C3474_=_C4092( C3474 C4092 ) C3474_=_C4103( C3474 C4103 ) C3474_=_C4116( C3474 C4116 ) C3488_=_C3637( C3488 C3637 ) C3488_=_C3676( C3488 C3676 ) \nC3488_=_C3711( C3488 C3711 ) C3488_=_C3904( C3488 C3904 ) C3488_=_C3905( C3488 C3905 ) C3488_=_C3906( C3488 C3906 ) C3488_=_C3907( C3488 C3907 ) C3488_=_C3908( C3488 C3908 ) \nC3556_=_C3704( C3556 C3704 ) C3556_=_C3705( C3556 C3705 ) C3556_=_C3706( C3556 C3706 ) C3556_=_C3707( C3556 C3707 ) C3556_=_C3708( C3556 C3708 ) C3556_=_C3709( C3556 C3709 ) \nC3637_=_C3676( C3637 C3676 ) C3637_=_C3711( C3637 C3711 ) C3637_=_C3904( C3637 C3904 ) C3637_=_C3905( C3637 C3905 ) C3637_=_C3906( C3637 C3906 ) C3637_=_C3907( C3637 C3907 ) \nC3637_=_C3908( C3637 C3908 ) C3676_=_C3680( C3676 C3680 ) C3676_=_C3682( C3676 C3682 ) C3676_=_C3711( C3676 C3711 ) C3676_=_C3904( C3676 C3904 ) C3676_=_C3905( C3676 C3905 ) \nC3676_=_C3906( C3676 C3906 ) C3676_=_C3907( C3676 C3907 ) C3676_=_C3908( C3676 C3908 ) C3680_=_C3682( C3680 C3682 ) C3680_=_C3707( C3680 C3707 ) C3680_=_C4034( C3680 C4034 ) \nC3680_=_C4060( C3680 C4060 ) C3680_=_C4089( C3680 C4089 ) C3680_=_C4100( C3680 C4100 ) C3680_=_C4110( C3680 C4110 ) C3680_=_C4111( C3680 C4111 ) C3682_=_C4015( C3682 C4015 ) \nC3682_=_C4035( C3682 C4035 ) C3682_=_C4086( C3682 C4086 ) C3682_=_C4092( C3682 C4092 ) C3682_=_C4103( C3682 C4103 ) C3682_=_C4116( C3682 C4116 ) C3704_=_C3705( C3704 C3705 ) \nC3704_=_C3706( C3704 C3706 ) C3704_=_C3707( C3704 C3707 ) C3704_=_C3708( C3704 C3708 ) C3704_=_C3709( C3704 C3709 ) C3704_=_C3904( C3704 C3904 ) C3705_=_C3706( C3705 C3706 ) \nC3705_=_C3707( C3705 C3707 ) C3705_=_C3708( C3705 C3708 ) C3705_=_C3709( C3705 C3709 ) C3706_=_C3707( C3706 C3707 ) C3706_=_C3708( C3706 C3708 ) C3706_=_C3709( C3706 C3709 ) \nC3706_=_C4060( C3706 C4060 ) C3707_=_C3708( C3707 C3708 ) C3707_=_C3709( C3707 C3709 ) C3707_=_C4034( C3707 C4034 ) C3707_=_C4060( C3707 C4060 ) C3707_=_C4089( C3707 C4089 ) \nC3707_=_C4100( C3707 C4100 ) C3707_=_C4110( C3707 C4110 ) C3707_=_C4111( C3707 C4111 ) C3708_=_C3709( C3708 C3709 ) C3708_=_C4111( C3708 C4111 ) C3711_=_C3904( C3711 C3904 ) \nC3711_=_C3905( C3711 C3905 ) C3711_=_C3906( C3711 C3906 ) C3711_=_C3907( C3711 C3907 ) C3711_=_C3908( C3711 C3908 ) C3904_=_C3905( C3904 C3905 ) C3904_=_C3906( C3904 C3906 ) \nC3904_=_C3907( C3904 C3907 ) C3904_=_C3908( C3904 C3908 ) C3905_=_C3906( C3905 C3906 ) C3905_=_C3907( C3905 C3907 ) C3905_=_C3908( C3905 C3908 ) C3906_=_C3907( C3906 C3907 ) \nC3906_=_C3908( C3906 C3908 ) C3907_=_C3908( C3907 C3908 ) C4015_=_C4035( C4015 C4035 ) C4015_=_C4086( C4015 C4086 ) C4015_=_C4092( C4015 C4092 ) C4015_=_C4103( C4015 C4103 ) \nC4015_=_C4116( C4015 C4116 ) C4034_=_C4035( C4034 C4035 ) C4034_=_C4060( C4034 C4060 ) C4034_=_C4089( C4034 C4089 ) C4034_=_C4100( C4034 C4100 ) C4034_=_C4110( C4034 C4110 ) \nC4034_=_C4111( C4034 C4111 ) C4035_=_C4086( C4035 C4086 ) C4035_=_C4092( C4035 C4092 ) C4035_=_C4103( C4035 C4103 ) C4035_=_C4116( C4035 C4116 ) C4060_=_C4089( C4060 C4089 ) \nC4060_=_C4100( C4060 C4100 ) C4060_=_C4110( C4060 C4110 ) C4060_=_C4111(</w:t>
      </w:r>
    </w:p>
    <w:p>
      <w:pPr>
        <w:pStyle w:val="PreformattedText"/>
        <w:bidi w:val="0"/>
        <w:spacing w:before="0" w:after="0"/>
        <w:jc w:val="left"/>
        <w:rPr/>
      </w:pPr>
      <w:r>
        <w:rPr/>
        <w:t xml:space="preserve"> </w:t>
      </w:r>
      <w:r>
        <w:rPr/>
        <w:t>C4060 C4111 ) C4086_=_C4092( C4086 C4092 ) C4086_=_C4103( C4086 C4103 ) C4086_=_C4116( C4086 C4116 ) \nC4089_=_C4092( C4089 C4092 ) C4089_=_C4100( C4089 C4100 ) C4089_=_C4110( C4089 C4110 ) C4089_=_C4111( C4089 C4111 ) C4092_=_C4103( C4092 C4103 ) C4092_=_C4116( C4092 C4116 ) \nC4100_=_C4103( C4100 C4103 ) C4100_=_C4110( C4100 C4110 ) C4100_=_C4111( C4100 C4111 ) C4103_=_C4116( C4103 C4116 ) C4110_=_C4111( C4110 C4111 ) C4110_=_C4116( C4110 C4116 ) "];96-&gt;134[label="149: C384 C410 C508 C540 C551 \nC573 C576 C607 C636 C655 C657 \nC706 C710 C732 C734 C744 C795 \nC806 C813 C816 C848 C1070 C1091 \nC1125 C1137 C1138 C1144 C1186 C1189 \nC1229 C1232 C1335 C1371 C1428 C1448 \nC1450 C1565 C1566 C1567 C1568 C1569 \nC1570 C1571 C1572 C1573 C1574 C1575 \nC1576 C1578 C1579 C1580 C1581 C1582 \nC1584 C1585 C1601 C1632 C1634 C1661 \nC1671 C1692 C1701 C1706 C1776 C1860 \nC1962 C1965 C1983 C2023 C2048 C2059 \nC2060 C2061 C2062 C2063 C2064 C2065 \nC2066 C2067 C2068 C2069 C2070 C2071 \nC2072 C2073 C2074 C2075 C2076 C2173 \nC2211 C2214 C2218 C2336 C2340 C2498 \nC2499 C2503 C2629 C2714 C2717 C2933 \nC2934 C2966 C3044 C3048 C3112 C3252 \nC3255 C3266 C3324 C3334 C3347 C3348 \nC3362 C3363 C3370 C3387 C3396 C3472 \nC3474 C3488 C3556 C3637 C3676 C3680 \nC3682 C3704 C3705 C3706 C3708 C3709 \nC3711 C3904 C3905 C3906 C3907 C3908 \nC4015 C4034 C4035 C4060 C4086 C4089 \nC4092 C4100 C4103 C4110 C4111 C4116 \n1900: C384_=_C410 ,C384_=_C795 ,C384_=_C1070 ,C384_=_C1125 ,C384_=_C1565 ,\nC384_=_C1566 ,C384_=_C1567 ,C384_=_C1568 ,C384_=_C1569 ,C384_=_C1570 ,C384_=_C1571 ,\nC384_=_C1572 ,C384_=_C1573 ,C384_=_C1574 ,C384_=_C1575 ,C384_=_C1576 ,C384_=_C1578 ,\nC384_=_C1579 ,C384_=_C1580 ,C384_=_C1581 ,C384_=_C1582 ,C384_=_C1584 ,C384_=_C1585 ,\nC410_=_C576 ,C410_=_C657 ,C410_=_C816 ,C410_=_C1450 ,C410_=_C1634 ,C410_=_C1965 ,\nC410_=_C1983 ,C410_=_C2218 ,C410_=_C2340 ,C410_=_C2503 ,C410_=_C2934 ,C410_=_C3112 ,\nC410_=_C3348 ,C410_=_C3363 ,C410_=_C3474 ,C410_=_C3682 ,C410_=_C4015 ,C410_=_C4035 ,\nC410_=_C4086 ,C410_=_C4092 ,C410_=_C4103 ,C410_=_C4116 ,C508_=_C540 ,C508_=_C710 ,\nC508_=_C734 ,C508_=_C1138 ,C508_=_C1189 ,C508_=_C1232 ,C508_=_C1371 ,C508_=_C1601 ,\nC508_=_C1776 ,C508_=_C1860 ,C508_=_C2173 ,C508_=_C2214 ,C508_=_C2499 ,C508_=_C2629 ,\nC508_=_C2717 ,C508_=_C2966 ,C508_=_C3048 ,C508_=_C3255 ,C508_=_C3370 ,C508_=_C3488 ,\nC508_=_C3637 ,C508_=_C3676 ,C508_=_C3711 ,C508_=_C3904 ,C508_=_C3905 ,C508_=_C3906 ,\nC508_=_C3907 ,C508_=_C3908 ,C540_=_C710 ,C540_=_C734 ,C540_=_C1138 ,C540_=_C1189 ,\nC540_=_C1232 ,C540_=_C1371 ,C540_=_C1601 ,C540_=_C1776 ,C540_=_C1860 ,C540_=_C2173 ,\nC540_=_C2214 ,C540_=_C2499 ,C540_=_C2629 ,C540_=_C2717 ,C540_=_C2966 ,C540_=_C3048 ,\nC540_=_C3255 ,C540_=_C3370 ,C540_=_C3488 ,C540_=_C3637 ,C540_=_C3676 ,C540_=_C3711 ,\nC540_=_C3904 ,C540_=_C3905 ,C540_=_C3906 ,C540_=_C3907 ,C540_=_C3908 ,C551_=_C573 ,\nC551_=_C576 ,C551_=_C607 ,C551_=_C636 ,C551_=_C744 ,C551_=_C848 ,C551_=_C1335 ,\nC551_=_C1428 ,C551_=_C1661 ,C551_=_C1706 ,C551_=_C2023 ,C551_=_C2059 ,C551_=_C2060 ,\nC551_=_C2061 ,C551_=_C2062 ,C551_=_C2063 ,C551_=_C2064 ,C551_=_C2065 ,C551_=_C2066 ,\nC551_=_C2067 ,C551_=_C2068 ,C551_=_C2069 ,C551_=_C2070 ,C551_=_C2071 ,C551_=_C2072 ,\nC551_=_C2073 ,C551_=_C2074 ,C551_=_C2075 ,C551_=_C2076 ,C573_=_C576 ,C573_=_C655 ,\nC573_=_C813 ,C573_=_C1144 ,C573_=_C1448 ,C573_=_C1632 ,C573_=_C1701 ,C573_=_C1962 ,\nC573_=_C2336 ,C573_=_C2933 ,C573_=_C3334 ,C573_=_C3347 ,C573_=_C3362 ,C573_=_C3396 ,\nC573_=_C3472 ,C573_=_C3680 ,C573_=_C4034 ,C573_=_C4060 ,C573_=_C4089 ,C573_=_C4100 ,\nC573_=_C4110 ,C573_=_C4111 ,C576_=_C657 ,C576_=_C816 ,C576_=_C1450 ,C576_=_C1634 ,\nC576_=_C1965 ,C576_=_C1983 ,C576_=_C2218 ,C576_=_C2340 ,C576_=_C2503 ,C576_=_C2934 ,\nC576_=_C3112 ,C576_=_C3348 ,C576_=_C3363 ,C576_=_C3474 ,C576_=_C3682 ,C576_=_C4015 ,\nC576_=_C4035 ,C576_=_C4086 ,C576_=_C4092 ,C576_=_C4103 ,C576_=_C4116 ,C607_=_C636 ,\nC607_=_C744 ,C607_=_C848 ,C607_=_C1335 ,C607_=_C1428 ,C607_=_C1661 ,C607_=_C1706 ,\nC607_=_C2023 ,C607_=_C2059 ,C607_=_C2060 ,C607_=_C2061 ,C607_=_C2062 ,C607_=_C2063 ,\nC607_=_C2064 ,C607_=_C2065 ,C607_=_C2066 ,C607_=_C2067 ,C607_=_C2068 ,C607_=_C2069 ,\nC607_=_C2070 ,C607_=_C2071 ,C607_=_C2072 ,C607_=_C2073 ,C607_=_C2074 ,C607_=_C2075 ,\nC607_=_C2076 ,C636_=_C655 ,C636_=_C657 ,C636_=_C744 ,C636_=_C848 ,C636_=_C1335 ,\nC636_=_C1428 ,C636_=_C1661 ,C636_=_C1706 ,C636_=_C2023 ,C636_=_C2059 ,C636_=_C2060 ,\nC636_=_C2061 ,C636_=_C2062 ,C636_=_C2063 ,C636_=_C2064 ,C636_=_C2065 ,C636_=_C2066 ,\nC636_=_C2067 ,C636_=_C2068 ,C636_=_C2069 ,C636_=_C2070 ,C636_=_C2071 ,C636_=_C2072 ,\nC636_=_C2073 ,C636_=_C2074 ,C636_=_C2075 ,C636_=_C2076 ,C655_=_C657 ,C655_=_C813 ,\nC655_=_C1144 ,C655_=_C1448 ,C655_=_C1632 ,C655_=_C1701 ,C655_=_C1962 ,C655_=_C2336 ,\nC655_=_C2933 ,C655_=_C3334 ,C655_=_C3347 ,C655_=_C3362 ,C655_=_C3396 ,C655_=_C3472 ,\nC655_=_C3680 ,C655_=_C4034 ,C655_=_C4060 ,C655_=_C4089 ,C655_=_C4100 ,C655_=_C4110 ,\nC655_=_C4111 ,C657_=_C816 ,C657_=_C1450 ,C657_=_C1634 ,C657_=_C1965 ,C657_=_C1983 ,\nC657_=_C2218 ,C657_=_C2340 ,C657_=_C2503 ,C657_=_C2934 ,C657_=_C3112 ,C657_=_C3348 ,\nC657_=_C3363 ,C657_=_C3474 ,C657_=_C3682 ,C657_=_C4015 ,C657_=_C4035 ,C657_=_C4086 ,\nC657_=_C4092 ,C657_=_C4103 ,C657_=_C4116 ,C706_=_C710 ,C706_=_C732 ,C706_=_C806 ,\nC706_=_C1091 ,C706_=_C1137 ,C706_=_C1186 ,C706_=_C1229 ,C706_=_C1671 ,C706_=_C1692 ,\nC706_=_C2048 ,C706_=_C2211 ,C706_=_C2498 ,C706_=_C2714 ,C706_=_C3044 ,C706_=_C3252 ,\nC706_=_C3266 ,C706_=_C3324 ,C706_=_C3387 ,C706_=_C3556 ,C706_=_C3704 ,C706_=_C3705 ,\nC706_=_C3706 ,C706_=_C3708 ,C706_=_C3709 ,C710_=_C734 ,C710_=_C1138 ,C710_=_C1189 ,\nC710_=_C1232 ,C710_=_C1371 ,C710_=_C1601 ,C710_=_C1776 ,C710_=_C1860 ,C710_=_C2173 ,\nC710_=_C2214 ,C710_=_C2499 ,C710_=_C2629 ,C710_=_C2717 ,C710_=_C2966 ,C710_=_C3048 ,\nC710_=_C3255 ,C710_=_C3370 ,C710_=_C3488 ,C710_=_C3637 ,C710_=_C3676 ,C710_=_C3711 ,\nC710_=_C3904 ,C710_=_C3905 ,C710_=_C3906 ,C710_=_C3907 ,C710_=_C3908 ,C732_=_C734 ,\nC732_=_C806 ,C732_=_C1091 ,C732_=_C1137 ,C732_=_C1186 ,C732_=_C1229 ,C732_=_C1671 ,\nC732_=_C1692 ,C732_=_C2048 ,C732_=_C2211 ,C732_=_C2498 ,C732_=_C2714 ,C732_=_C3044 ,\nC732_=_C3252 ,C732_=_C3266 ,C732_=_C3324 ,C732_=_C3387 ,C732_=_C3556 ,C732_=_C3704 ,\nC732_=_C3705 ,C732_=_C3706 ,C732_=_C3708 ,C732_=_C3709 ,C734_=_C1138 ,C734_=_C1189 ,\nC734_=_C1232 ,C734_=_C1371 ,C734_=_C1601 ,C734_=_C1776 ,C734_=_C1860 ,C734_=_C2173 ,\nC734_=_C2214 ,C734_=_C2499 ,C734_=_C2629 ,C734_=_C2717 ,C734_=_C2966 ,C734_=_C3048 ,\nC734_=_C3255 ,C734_=_C3370 ,C734_=_C3488 ,C734_=_C3637 ,C734_=_C3676 ,C734_=_C3711 ,\nC734_=_C3904 ,C734_=_C3905 ,C734_=_C3906 ,C734_=_C3907 ,C734_=_C3908 ,C744_=_C848 ,\nC744_=_C1335 ,C744_=_C1428 ,C744_=_C1661 ,C744_=_C1706 ,C744_=_C2023 ,C744_=_C2059 ,\nC744_=_C2060 ,C744_=_C2061 ,C744_=_C2062 ,C744_=_C2063 ,C744_=_C2064 ,C744_=_C2065 ,\nC744_=_C2066 ,C744_=_C2067 ,C744_=_C2068 ,C744_=_C2069 ,C744_=_C2070 ,C744_=_C2071 ,\nC744_=_C2072 ,C744_=_C2073 ,C744_=_C2074 ,C744_=_C2075 ,C744_=_C2076 ,C795_=_C806 ,\nC795_=_C813 ,C795_=_C816 ,C795_=_C1070 ,C795_=_C1125 ,C795_=_C1565 ,C795_=_C1566 ,\nC795_=_C1567 ,C795_=_C1568 ,C795_=_C1569 ,C795_=_C1570 ,C795_=_C1571 ,C795_=_C1572 ,\nC795_=_C1573 ,C795_=_C1574 ,C795_=_C1575 ,C795_=_C1576 ,C795_=_C1578 ,C795_=_C1579 ,\nC795_=_C1580 ,C795_=_C1581 ,C795_=_C1582 ,C795_=_C1584 ,C795_=_C1585 ,C806_=_C813 ,\nC806_=_C816 ,C806_=_C1091 ,C806_=_C1137 ,C806_=_C1186 ,C806_=_C1229 ,C806_=_C1671 ,\nC806_=_C1692 ,C806_=_C2048 ,C806_=_C2211 ,C806_=_C2498 ,C806_=_C2714 ,C806_=_C3044 ,\nC806_=_C3252 ,C806_=_C3266 ,C806_=_C3324 ,C806_=_C3387 ,C806_=_C3556 ,C806_=_C3704 ,\nC806_=_C3705 ,C806_=_C3706 ,C806_=_C3708 ,C806_=_C3709 ,C813_=_C816 ,C813_=_C1144 ,\nC813_=_C1448 ,C813_=_C1632 ,C813_=_C1701 ,C813_=_C1962 ,C813_=_C2336 ,C813_=_C2933 ,\nC813_=_C3334 ,C813_=_C3347 ,C813_=_C3362 ,C813_=_C3396 ,C813_=_C3472 ,C813_=_C3680 ,\nC813_=_C4034 ,C813_=_C4060 ,C813_=_C4089 ,C813_=_C4100 ,C813_=_C4110 ,C813_=_C4111 ,\nC816_=_C1450 ,C816_=_C1634 ,C816_=_C1965 ,C816_=_C1983 ,C816_=_C2218 ,C816_=_C2340 ,\nC816_=_C2503 ,C816_=_C2934 ,C816_=_C3112 ,C816_=_C3348 ,C816_=_C3363 ,C816_=_C3474 ,\nC816_=_C3682 ,C816_=_C4015 ,C816_=_C4035 ,C816_=_C4086 ,C816_=_C4092 ,C816_=_C4103 ,\nC816_=_C4116 ,C848_=_C1335 ,C848_=_C1428 ,C848_=_C1661 ,C848_=_C1706 ,C848_=_C2023 ,\nC848_=_C2059 ,C848_=_C2060 ,C848_=_C2061 ,C848_=_C2062 ,C848_=_C2063 ,C848_=_C2064 ,\nC848_=_C2065 ,C848_=_C2066 ,C848_=_C2067 ,C848_=_C2068 ,C848_=_C2069 ,C848_=_C2070 ,\nC848_=_C2071 ,C848_=_C2072 ,C848_=_C2073 ,C848_=_C2074 ,C848_=_C2075 ,C848_=_C2076 ,\nC1070_=_C1091 ,C1070_=_C1125 ,C1070_=_C1565 ,C1070_=_C1566 ,C1070_=_C1567 ,C1070_=_C1568 ,\nC1070_=_C1569 ,C1070_=_C1570 ,C1070_=_C1571 ,C1070_=_C1572 ,C1070_=_C1573 ,C1070_=_C1574 ,\nC1070_=_C1575 ,C1070_=_C1576 ,C1070_=_C1578 ,C1070_=_C1579 ,C1070_=_C1580 ,C1070_=_C1581 ,\nC1070_=_C1582 ,C1070_=_C1584 ,C1070_=_C1585 ,C1091_=_C1137 ,C1091_=_C1186 ,C1091_=_C1229 ,\nC1091_=_C1671 ,C1091_=_C1692 ,C1091_=_C2048 ,C1091_=_C2211 ,C1091_=_C2498 ,C1091_=_C2714 ,\nC1091_=_C3044 ,C1091_=_C3252 ,C1091_=_C3266 ,C1091_=_C3324 ,C1091_=_C3387 ,C1091_=_C3556 ,\nC1091_=_C3704 ,C1091_=_C3705 ,C1091_=_C3706 ,C1091_=_C3708 ,C1091_=_C3709 ,C1125_=_C1137 ,\nC1125_=_C1138 ,C1125_=_C1144 ,C1125_=_C1565 ,C1125_=_C1566 ,C1125_=_C1567 ,C1125_=_C1568 ,\nC1125_=_C1569 ,C1125_=_C1570 ,C1125_=_C1571 ,C1125_=_C1572 ,C1125_=_C1573 ,C1125_=_C1574 ,\nC1125_=_C1575 ,C1125_=_C1576 ,C1125_=_C1578 ,C1125_=_C1579 ,C1125_=_C1580 ,C1125_=_C1581 ,\nC1125_=_C1582 ,C1125_=_C1584 ,C1125_=_C1585 ,C1137_=_C1138 ,C1137_=_C1144 ,C1137_=_C1186 ,\nC1137_=_C1229 ,C1137_=_C1671 ,C1137_=_C1692 ,C1137_=_C2048 ,C1137_=_C2211 ,C1137_=_C2498 ,\nC1137_=_C2714 ,C1137_=_C3044 ,C1137_=_C3252 ,C1137_=_C3266 ,C1137_=_C3324 ,C1137_=_C3387 ,\nC1137_=_C3556 ,C1137_=_C3704 ,C1137_=_C3705 ,C1137_=_C3706 ,C1137_=_C3708 ,C1137_=_C3709 ,\nC1138_=_C1144 ,C1138_=_C1189 ,C1138_=_C1232 ,C1138_=_C1371 ,C1138_=_C1601 ,C1138_=_C1776 ,\nC1138_=_C1860 ,C1138_=_C2173 ,C1138_=_C2214</w:t>
      </w:r>
    </w:p>
    <w:p>
      <w:pPr>
        <w:pStyle w:val="PreformattedText"/>
        <w:bidi w:val="0"/>
        <w:spacing w:before="0" w:after="0"/>
        <w:jc w:val="left"/>
        <w:rPr/>
      </w:pPr>
      <w:r>
        <w:rPr/>
        <w:t xml:space="preserve"> </w:t>
      </w:r>
      <w:r>
        <w:rPr/>
        <w:t>,C1138_=_C2499 ,C1138_=_C2629 ,C1138_=_C2717 ,\nC1138_=_C2966 ,C1138_=_C3048 ,C1138_=_C3255 ,C1138_=_C3370 ,C1138_=_C3488 ,C1138_=_C3637 ,\nC1138_=_C3676 ,C1138_=_C3711 ,C1138_=_C3904 ,C1138_=_C3905 ,C1138_=_C3906 ,C1138_=_C3907 ,\nC1138_=_C3908 ,C1144_=_C1448 ,C1144_=_C1632 ,C1144_=_C1701 ,C1144_=_C1962 ,C1144_=_C2336 ,\nC1144_=_C2933 ,C1144_=_C3334 ,C1144_=_C3347 ,C1144_=_C3362 ,C1144_=_C3396 ,C1144_=_C3472 ,\nC1144_=_C3680 ,C1144_=_C4034 ,C1144_=_C4060 ,C1144_=_C4089 ,C1144_=_C4100 ,C1144_=_C4110 ,\nC1144_=_C4111 ,C1186_=_C1189 ,C1186_=_C1229 ,C1186_=_C1671 ,C1186_=_C1692 ,C1186_=_C2048 ,\nC1186_=_C2211 ,C1186_=_C2498 ,C1186_=_C2714 ,C1186_=_C3044 ,C1186_=_C3252 ,C1186_=_C3266 ,\nC1186_=_C3324 ,C1186_=_C3387 ,C1186_=_C3556 ,C1186_=_C3704 ,C1186_=_C3705 ,C1186_=_C3706 ,\nC1186_=_C3708 ,C1186_=_C3709 ,C1189_=_C1232 ,C1189_=_C1371 ,C1189_=_C1601 ,C1189_=_C1776 ,\nC1189_=_C1860 ,C1189_=_C2173 ,C1189_=_C2214 ,C1189_=_C2499 ,C1189_=_C2629 ,C1189_=_C2717 ,\nC1189_=_C2966 ,C1189_=_C3048 ,C1189_=_C3255 ,C1189_=_C3370 ,C1189_=_C3488 ,C1189_=_C3637 ,\nC1189_=_C3676 ,C1189_=_C3711 ,C1189_=_C3904 ,C1189_=_C3905 ,C1189_=_C3906 ,C1189_=_C3907 ,\nC1189_=_C3908 ,C1229_=_C1232 ,C1229_=_C1671 ,C1229_=_C1692 ,C1229_=_C2048 ,C1229_=_C2211 ,\nC1229_=_C2498 ,C1229_=_C2714 ,C1229_=_C3044 ,C1229_=_C3252 ,C1229_=_C3266 ,C1229_=_C3324 ,\nC1229_=_C3387 ,C1229_=_C3556 ,C1229_=_C3704 ,C1229_=_C3705 ,C1229_=_C3706 ,C1229_=_C3708 ,\nC1229_=_C3709 ,C1232_=_C1371 ,C1232_=_C1601 ,C1232_=_C1776 ,C1232_=_C1860 ,C1232_=_C2173 ,\nC1232_=_C2214 ,C1232_=_C2499 ,C1232_=_C2629 ,C1232_=_C2717 ,C1232_=_C2966 ,C1232_=_C3048 ,\nC1232_=_C3255 ,C1232_=_C3370 ,C1232_=_C3488 ,C1232_=_C3637 ,C1232_=_C3676 ,C1232_=_C3711 ,\nC1232_=_C3904 ,C1232_=_C3905 ,C1232_=_C3906 ,C1232_=_C3907 ,C1232_=_C3908 ,C1335_=_C1428 ,\nC1335_=_C1661 ,C1335_=_C1706 ,C1335_=_C2023 ,C1335_=_C2059 ,C1335_=_C2060 ,C1335_=_C2061 ,\nC1335_=_C2062 ,C1335_=_C2063 ,C1335_=_C2064 ,C1335_=_C2065 ,C1335_=_C2066 ,C1335_=_C2067 ,\nC1335_=_C2068 ,C1335_=_C2069 ,C1335_=_C2070 ,C1335_=_C2071 ,C1335_=_C2072 ,C1335_=_C2073 ,\nC1335_=_C2074 ,C1335_=_C2075 ,C1335_=_C2076 ,C1371_=_C1601 ,C1371_=_C1776 ,C1371_=_C1860 ,\nC1371_=_C2173 ,C1371_=_C2214 ,C1371_=_C2499 ,C1371_=_C2629 ,C1371_=_C2717 ,C1371_=_C2966 ,\nC1371_=_C3048 ,C1371_=_C3255 ,C1371_=_C3370 ,C1371_=_C3488 ,C1371_=_C3637 ,C1371_=_C3676 ,\nC1371_=_C3711 ,C1371_=_C3904 ,C1371_=_C3905 ,C1371_=_C3906 ,C1371_=_C3907 ,C1371_=_C3908 ,\nC1428_=_C1448 ,C1428_=_C1450 ,C1428_=_C1661 ,C1428_=_C1706 ,C1428_=_C2023 ,C1428_=_C2059 ,\nC1428_=_C2060 ,C1428_=_C2061 ,C1428_=_C2062 ,C1428_=_C2063 ,C1428_=_C2064 ,C1428_=_C2065 ,\nC1428_=_C2066 ,C1428_=_C2067 ,C1428_=_C2068 ,C1428_=_C2069 ,C1428_=_C2070 ,C1428_=_C2071 ,\nC1428_=_C2072 ,C1428_=_C2073 ,C1428_=_C2074 ,C1428_=_C2075 ,C1428_=_C2076 ,C1448_=_C1450 ,\nC1448_=_C1632 ,C1448_=_C1701 ,C1448_=_C1962 ,C1448_=_C2336 ,C1448_=_C2933 ,C1448_=_C3334 ,\nC1448_=_C3347 ,C1448_=_C3362 ,C1448_=_C3396 ,C1448_=_C3472 ,C1448_=_C3680 ,C1448_=_C4034 ,\nC1448_=_C4060 ,C1448_=_C4089 ,C1448_=_C4100 ,C1448_=_C4110 ,C1448_=_C4111 ,C1450_=_C1634 ,\nC1450_=_C1965 ,C1450_=_C1983 ,C1450_=_C2218 ,C1450_=_C2340 ,C1450_=_C2503 ,C1450_=_C2934 ,\nC1450_=_C3112 ,C1450_=_C3348 ,C1450_=_C3363 ,C1450_=_C3474 ,C1450_=_C3682 ,C1450_=_C4015 ,\nC1450_=_C4035 ,C1450_=_C4086 ,C1450_=_C4092 ,C1450_=_C4103 ,C1450_=_C4116 ,C1565_=_C1566 ,\nC1565_=_C1567 ,C1565_=_C1568 ,C1565_=_C1569 ,C1565_=_C1570 ,C1565_=_C1571 ,C1565_=_C1572 ,\nC1565_=_C1573 ,C1565_=_C1574 ,C1565_=_C1575 ,C1565_=_C1576 ,C1565_=_C1578 ,C1565_=_C1579 ,\nC1565_=_C1580 ,C1565_=_C1581 ,C1565_=_C1582 ,C1565_=_C1584 ,C1565_=_C1585 ,C1565_=_C1661 ,\nC1565_=_C1671 ,C1566_=_C1567 ,C1566_=_C1568 ,C1566_=_C1569 ,C1566_=_C1570 ,C1566_=_C1571 ,\nC1566_=_C1572 ,C1566_=_C1573 ,C1566_=_C1574 ,C1566_=_C1575 ,C1566_=_C1576 ,C1566_=_C1578 ,\nC1566_=_C1579 ,C1566_=_C1580 ,C1566_=_C1581 ,C1566_=_C1582 ,C1566_=_C1584 ,C1566_=_C1585 ,\nC1566_=_C1692 ,C1566_=_C1701 ,C1567_=_C1568 ,C1567_=_C1569 ,C1567_=_C1570 ,C1567_=_C1571 ,\nC1567_=_C1572 ,C1567_=_C1573 ,C1567_=_C1574 ,C1567_=_C1575 ,C1567_=_C1576 ,C1567_=_C1578 ,\nC1567_=_C1579 ,C1567_=_C1580 ,C1567_=_C1581 ,C1567_=_C1582 ,C1567_=_C1584 ,C1567_=_C1585 ,\nC1567_=_C1962 ,C1567_=_C1965 ,C1568_=_C1569 ,C1568_=_C1570 ,C1568_=_C1571 ,C1568_=_C1572 ,\nC1568_=_C1573 ,C1568_=_C1574 ,C1568_=_C1575 ,C1568_=_C1576 ,C1568_=_C1578 ,C1568_=_C1579 ,\nC1568_=_C1580 ,C1568_=_C1581 ,C1568_=_C1582 ,C1568_=_C1584 ,C1568_=_C1585 ,C1568_=_C1983 ,\nC1569_=_C1570 ,C1569_=_C1571 ,C1569_=_C1572 ,C1569_=_C1573 ,C1569_=_C1574 ,C1569_=_C1575 ,\nC1569_=_C1576 ,C1569_=_C1578 ,C1569_=_C1579 ,C1569_=_C1580 ,C1569_=_C1581 ,C1569_=_C1582 ,\nC1569_=_C1584 ,C1569_=_C1585 ,C1569_=_C2048 ,C1570_=_C1571 ,C1570_=_C1572 ,C1570_=_C1573 ,\nC1570_=_C1574 ,C1570_=_C1575 ,C1570_=_C1576 ,C1570_=_C1578 ,C1570_=_C1579 ,C1570_=_C1580 ,\nC1570_=_C1581 ,C1570_=_C1582 ,C1570_=_C1584 ,C1570_=_C1585 ,C1570_=_C2211 ,C1570_=_C2214 ,\nC1570_=_C2218 ,C1571_=_C1572 ,C1571_=_C1573 ,C1571_=_C1574 ,C1571_=_C1575 ,C1571_=_C1576 ,\nC1571_=_C1578 ,C1571_=_C1579 ,C1571_=_C1580 ,C1571_=_C1581 ,C1571_=_C1582 ,C1571_=_C1584 ,\nC1571_=_C1585 ,C1571_=_C2498 ,C1571_=_C2499 ,C1571_=_C2503 ,C1572_=_C1573 ,C1572_=_C1574 ,\nC1572_=_C1575 ,C1572_=_C1576 ,C1572_=_C1578 ,C1572_=_C1579 ,C1572_=_C1580 ,C1572_=_C1581 ,\nC1572_=_C1582 ,C1572_=_C1584 ,C1572_=_C1585 ,C1572_=_C3112 ,C1573_=_C1574 ,C1573_=_C1575 ,\nC1573_=_C1576 ,C1573_=_C1578 ,C1573_=_C1579 ,C1573_=_C1580 ,C1573_=_C1581 ,C1573_=_C1582 ,\nC1573_=_C1584 ,C1573_=_C1585 ,C1573_=_C3266 ,C1574_=_C1575 ,C1574_=_C1576 ,C1574_=_C1578 ,\nC1574_=_C1579 ,C1574_=_C1580 ,C1574_=_C1581 ,C1574_=_C1582 ,C1574_=_C1584 ,C1574_=_C1585 ,\nC1574_=_C3324 ,C1574_=_C3334 ,C1575_=_C1576 ,C1575_=_C1578 ,C1575_=_C1579 ,C1575_=_C1580 ,\nC1575_=_C1581 ,C1575_=_C1582 ,C1575_=_C1584 ,C1575_=_C1585 ,C1575_=_C3387 ,C1575_=_C3396 ,\nC1576_=_C1578 ,C1576_=_C1579 ,C1576_=_C1580 ,C1576_=_C1581 ,C1576_=_C1582 ,C1576_=_C1584 ,\nC1576_=_C1585 ,C1576_=_C3556 ,C1578_=_C1579 ,C1578_=_C1580 ,C1578_=_C1581 ,C1578_=_C1582 ,\nC1578_=_C1584 ,C1578_=_C1585 ,C1578_=_C3704 ,C1578_=_C3904 ,C1579_=_C1580 ,C1579_=_C1581 ,\nC1579_=_C1582 ,C1579_=_C1584 ,C1579_=_C1585 ,C1579_=_C3705 ,C1580_=_C1581 ,C1580_=_C1582 ,\nC1580_=_C1584 ,C1580_=_C1585 ,C1580_=_C4015 ,C1581_=_C1582 ,C1581_=_C1584 ,C1581_=_C1585 ,\nC1581_=_C3706 ,C1581_=_C4060 ,C1582_=_C1584 ,C1582_=_C1585 ,C1582_=_C4086 ,C1584_=_C1585 ,\nC1584_=_C3708 ,C1584_=_C4111 ,C1585_=_C3709 ,C1601_=_C1776 ,C1601_=_C1860 ,C1601_=_C2173 ,\nC1601_=_C2214 ,C1601_=_C2499 ,C1601_=_C2629 ,C1601_=_C2717 ,C1601_=_C2966 ,C1601_=_C3048 ,\nC1601_=_C3255 ,C1601_=_C3370 ,C1601_=_C3488 ,C1601_=_C3637 ,C1601_=_C3676 ,C1601_=_C3711 ,\nC1601_=_C3904 ,C1601_=_C3905 ,C1601_=_C3906 ,C1601_=_C3907 ,C1601_=_C3908 ,C1632_=_C1634 ,\nC1632_=_C1701 ,C1632_=_C1962 ,C1632_=_C2336 ,C1632_=_C2933 ,C1632_=_C3334 ,C1632_=_C3347 ,\nC1632_=_C3362 ,C1632_=_C3396 ,C1632_=_C3472 ,C1632_=_C3680 ,C1632_=_C4034 ,C1632_=_C4060 ,\nC1632_=_C4089 ,C1632_=_C4100 ,C1632_=_C4110 ,C1632_=_C4111 ,C1634_=_C1965 ,C1634_=_C1983 ,\nC1634_=_C2218 ,C1634_=_C2340 ,C1634_=_C2503 ,C1634_=_C2934 ,C1634_=_C3112 ,C1634_=_C3348 ,\nC1634_=_C3363 ,C1634_=_C3474 ,C1634_=_C3682 ,C1634_=_C4015 ,C1634_=_C4035 ,C1634_=_C4086 ,\nC1634_=_C4092 ,C1634_=_C4103 ,C1634_=_C4116 ,C1661_=_C1671 ,C1661_=_C1706 ,C1661_=_C2023 ,\nC1661_=_C2059 ,C1661_=_C2060 ,C1661_=_C2061 ,C1661_=_C2062 ,C1661_=_C2063 ,C1661_=_C2064 ,\nC1661_=_C2065 ,C1661_=_C2066 ,C1661_=_C2067 ,C1661_=_C2068 ,C1661_=_C2069 ,C1661_=_C2070 ,\nC1661_=_C2071 ,C1661_=_C2072 ,C1661_=_C2073 ,C1661_=_C2074 ,C1661_=_C2075 ,C1661_=_C2076 ,\nC1671_=_C1692 ,C1671_=_C2048 ,C1671_=_C2211 ,C1671_=_C2498 ,C1671_=_C2714 ,C1671_=_C3044 ,\nC1671_=_C3252 ,C1671_=_C3266 ,C1671_=_C3324 ,C1671_=_C3387 ,C1671_=_C3556 ,C1671_=_C3704 ,\nC1671_=_C3705 ,C1671_=_C3706 ,C1671_=_C3708 ,C1671_=_C3709 ,C1692_=_C1701 ,C1692_=_C2048 ,\nC1692_=_C2211 ,C1692_=_C2498 ,C1692_=_C2714 ,C1692_=_C3044 ,C1692_=_C3252 ,C1692_=_C3266 ,\nC1692_=_C3324 ,C1692_=_C3387 ,C1692_=_C3556 ,C1692_=_C3704 ,C1692_=_C3705 ,C1692_=_C3706 ,\nC1692_=_C3708 ,C1692_=_C3709 ,C1701_=_C1962 ,C1701_=_C2336 ,C1701_=_C2933 ,C1701_=_C3334 ,\nC1701_=_C3347 ,C1701_=_C3362 ,C1701_=_C3396 ,C1701_=_C3472 ,C1701_=_C3680 ,C1701_=_C4034 ,\nC1701_=_C4060 ,C1701_=_C4089 ,C1701_=_C4100 ,C1701_=_C4110 ,C1701_=_C4111 ,C1706_=_C2023 ,\nC1706_=_C2059 ,C1706_=_C2060 ,C1706_=_C2061 ,C1706_=_C2062 ,C1706_=_C2063 ,C1706_=_C2064 ,\nC1706_=_C2065 ,C1706_=_C2066 ,C1706_=_C2067 ,C1706_=_C2068 ,C1706_=_C2069 ,C1706_=_C2070 ,\nC1706_=_C2071 ,C1706_=_C2072 ,C1706_=_C2073 ,C1706_=_C2074 ,C1706_=_C2075 ,C1706_=_C2076 ,\nC1776_=_C1860 ,C1776_=_C2173 ,C1776_=_C2214 ,C1776_=_C2499 ,C1776_=_C2629 ,C1776_=_C2717 ,\nC1776_=_C2966 ,C1776_=_C3048 ,C1776_=_C3255 ,C1776_=_C3370 ,C1776_=_C3488 ,C1776_=_C3637 ,\nC1776_=_C3676 ,C1776_=_C3711 ,C1776_=_C3904 ,C1776_=_C3905 ,C1776_=_C3906 ,C1776_=_C3907 ,\nC1776_=_C3908 ,C1860_=_C2173 ,C1860_=_C2214 ,C1860_=_C2499 ,C1860_=_C2629 ,C1860_=_C2717 ,\nC1860_=_C2966 ,C1860_=_C3048 ,C1860_=_C3255 ,C1860_=_C3370 ,C1860_=_C3488 ,C1860_=_C3637 ,\nC1860_=_C3676 ,C1860_=_C3711 ,C1860_=_C3904 ,C1860_=_C3905 ,C1860_=_C3906 ,C1860_=_C3907 ,\nC1860_=_C3908 ,C1962_=_C1965 ,C1962_=_C2336 ,C1962_=_C2933 ,C1962_=_C3334 ,C1962_=_C3347 ,\nC1962_=_C3362 ,C1962_=_C3396 ,C1962_=_C3472 ,C1962_=_C3680 ,C1962_=_C4034 ,C1962_=_C4060 ,\nC1962_=_C4089 ,C1962_=_C4100 ,C1962_=_C4110 ,C1962_=_C4111 ,C1965_=_C1983 ,C1965_=_C2218 ,\nC1965_=_C2340 ,C1965_=_C2503 ,C1965_=_C2934 ,C1965_=_C3112 ,C1965_=_C3348 ,C1965_=_C3363 ,\nC1965_=_C3474 ,C1965_=_C3682 ,C1965_=_C4015 ,C1965_=_C4035 ,C1965_=_C4086 ,C1965_=_C4092 ,\nC1965_=_C4103 ,C1965_=_C4116 ,C1983_=_C2218 ,C1983_=_C2340 ,C1983_=_C2503 ,C1983_=_C2934 ,\nC1983_=_C3112 ,C1983_=_C3348 ,C1983_=_C3363 ,C1983_=_C3474 ,C1983_=_C3682 ,C1983_=_C4015 ,\nC1983_=_C4035 ,C1983_=_C4086 ,C1983_=_C4092 ,C1983_=_C4103 ,C1983_=_C4116 ,C2023_=_C2059 ,\nC2023_=_C2060</w:t>
      </w:r>
    </w:p>
    <w:p>
      <w:pPr>
        <w:pStyle w:val="PreformattedText"/>
        <w:bidi w:val="0"/>
        <w:spacing w:before="0" w:after="0"/>
        <w:jc w:val="left"/>
        <w:rPr/>
      </w:pPr>
      <w:r>
        <w:rPr/>
        <w:t xml:space="preserve"> </w:t>
      </w:r>
      <w:r>
        <w:rPr/>
        <w:t>,C2023_=_C2061 ,C2023_=_C2062 ,C2023_=_C2063 ,C2023_=_C2064 ,C2023_=_C2065 ,\nC2023_=_C2066 ,C2023_=_C2067 ,C2023_=_C2068 ,C2023_=_C2069 ,C2023_=_C2070 ,C2023_=_C2071 ,\nC2023_=_C2072 ,C2023_=_C2073 ,C2023_=_C2074 ,C2023_=_C2075 ,C2023_=_C2076 ,C2048_=_C2211 ,\nC2048_=_C2498 ,C2048_=_C2714 ,C2048_=_C3044 ,C2048_=_C3252 ,C2048_=_C3266 ,C2048_=_C3324 ,\nC2048_=_C3387 ,C2048_=_C3556 ,C2048_=_C3704 ,C2048_=_C3705 ,C2048_=_C3706 ,C2048_=_C3708 ,\nC2048_=_C3709 ,C2059_=_C2060 ,C2059_=_C2061 ,C2059_=_C2062 ,C2059_=_C2063 ,C2059_=_C2064 ,\nC2059_=_C2065 ,C2059_=_C2066 ,C2059_=_C2067 ,C2059_=_C2068 ,C2059_=_C2069 ,C2059_=_C2070 ,\nC2059_=_C2071 ,C2059_=_C2072 ,C2059_=_C2073 ,C2059_=_C2074 ,C2059_=_C2075 ,C2059_=_C2076 ,\nC2060_=_C2061 ,C2060_=_C2062 ,C2060_=_C2063 ,C2060_=_C2064 ,C2060_=_C2065 ,C2060_=_C2066 ,\nC2060_=_C2067 ,C2060_=_C2068 ,C2060_=_C2069 ,C2060_=_C2070 ,C2060_=_C2071 ,C2060_=_C2072 ,\nC2060_=_C2073 ,C2060_=_C2074 ,C2060_=_C2075 ,C2060_=_C2076 ,C2061_=_C2062 ,C2061_=_C2063 ,\nC2061_=_C2064 ,C2061_=_C2065 ,C2061_=_C2066 ,C2061_=_C2067 ,C2061_=_C2068 ,C2061_=_C2069 ,\nC2061_=_C2070 ,C2061_=_C2071 ,C2061_=_C2072 ,C2061_=_C2073 ,C2061_=_C2074 ,C2061_=_C2075 ,\nC2061_=_C2076 ,C2062_=_C2063 ,C2062_=_C2064 ,C2062_=_C2065 ,C2062_=_C2066 ,C2062_=_C2067 ,\nC2062_=_C2068 ,C2062_=_C2069 ,C2062_=_C2070 ,C2062_=_C2071 ,C2062_=_C2072 ,C2062_=_C2073 ,\nC2062_=_C2074 ,C2062_=_C2075 ,C2062_=_C2076 ,C2062_=_C2714 ,C2062_=_C2717 ,C2063_=_C2064 ,\nC2063_=_C2065 ,C2063_=_C2066 ,C2063_=_C2067 ,C2063_=_C2068 ,C2063_=_C2069 ,C2063_=_C2070 ,\nC2063_=_C2071 ,C2063_=_C2072 ,C2063_=_C2073 ,C2063_=_C2074 ,C2063_=_C2075 ,C2063_=_C2076 ,\nC2064_=_C2065 ,C2064_=_C2066 ,C2064_=_C2067 ,C2064_=_C2068 ,C2064_=_C2069 ,C2064_=_C2070 ,\nC2064_=_C2071 ,C2064_=_C2072 ,C2064_=_C2073 ,C2064_=_C2074 ,C2064_=_C2075 ,C2064_=_C2076 ,\nC2065_=_C2066 ,C2065_=_C2067 ,C2065_=_C2068 ,C2065_=_C2069 ,C2065_=_C2070 ,C2065_=_C2071 ,\nC2065_=_C2072 ,C2065_=_C2073 ,C2065_=_C2074 ,C2065_=_C2075 ,C2065_=_C2076 ,C2065_=_C2933 ,\nC2065_=_C2934 ,C2066_=_C2067 ,C2066_=_C2068 ,C2066_=_C2069 ,C2066_=_C2070 ,C2066_=_C2071 ,\nC2066_=_C2072 ,C2066_=_C2073 ,C2066_=_C2074 ,C2066_=_C2075 ,C2066_=_C2076 ,C2066_=_C3347 ,\nC2066_=_C3348 ,C2067_=_C2068 ,C2067_=_C2069 ,C2067_=_C2070 ,C2067_=_C2071 ,C2067_=_C2072 ,\nC2067_=_C2073 ,C2067_=_C2074 ,C2067_=_C2075 ,C2067_=_C2076 ,C2067_=_C3362 ,C2067_=_C3363 ,\nC2068_=_C2069 ,C2068_=_C2070 ,C2068_=_C2071 ,C2068_=_C2072 ,C2068_=_C2073 ,C2068_=_C2074 ,\nC2068_=_C2075 ,C2068_=_C2076 ,C2069_=_C2070 ,C2069_=_C2071 ,C2069_=_C2072 ,C2069_=_C2073 ,\nC2069_=_C2074 ,C2069_=_C2075 ,C2069_=_C2076 ,C2069_=_C3676 ,C2069_=_C3680 ,C2069_=_C3682 ,\nC2070_=_C2071 ,C2070_=_C2072 ,C2070_=_C2073 ,C2070_=_C2074 ,C2070_=_C2075 ,C2070_=_C2076 ,\nC2071_=_C2072 ,C2071_=_C2073 ,C2071_=_C2074 ,C2071_=_C2075 ,C2071_=_C2076 ,C2072_=_C2073 ,\nC2072_=_C2074 ,C2072_=_C2075 ,C2072_=_C2076 ,C2073_=_C2074 ,C2073_=_C2075 ,C2073_=_C2076 ,\nC2074_=_C2075 ,C2074_=_C2076 ,C2074_=_C4034 ,C2074_=_C4035 ,C2075_=_C2076 ,C2076_=_C4089 ,\nC2076_=_C4092 ,C2173_=_C2214 ,C2173_=_C2499 ,C2173_=_C2629 ,C2173_=_C2717 ,C2173_=_C2966 ,\nC2173_=_C3048 ,C2173_=_C3255 ,C2173_=_C3370 ,C2173_=_C3488 ,C2173_=_C3637 ,C2173_=_C3676 ,\nC2173_=_C3711 ,C2173_=_C3904 ,C2173_=_C3905 ,C2173_=_C3906 ,C2173_=_C3907 ,C2173_=_C3908 ,\nC2211_=_C2214 ,C2211_=_C2218 ,C2211_=_C2498 ,C2211_=_C2714 ,C2211_=_C3044 ,C2211_=_C3252 ,\nC2211_=_C3266 ,C2211_=_C3324 ,C2211_=_C3387 ,C2211_=_C3556 ,C2211_=_C3704 ,C2211_=_C3705 ,\nC2211_=_C3706 ,C2211_=_C3708 ,C2211_=_C3709 ,C2214_=_C2218 ,C2214_=_C2499 ,C2214_=_C2629 ,\nC2214_=_C2717 ,C2214_=_C2966 ,C2214_=_C3048 ,C2214_=_C3255 ,C2214_=_C3370 ,C2214_=_C3488 ,\nC2214_=_C3637 ,C2214_=_C3676 ,C2214_=_C3711 ,C2214_=_C3904 ,C2214_=_C3905 ,C2214_=_C3906 ,\nC2214_=_C3907 ,C2214_=_C3908 ,C2218_=_C2340 ,C2218_=_C2503 ,C2218_=_C2934 ,C2218_=_C3112 ,\nC2218_=_C3348 ,C2218_=_C3363 ,C2218_=_C3474 ,C2218_=_C3682 ,C2218_=_C4015 ,C2218_=_C4035 ,\nC2218_=_C4086 ,C2218_=_C4092 ,C2218_=_C4103 ,C2218_=_C4116 ,C2336_=_C2340 ,C2336_=_C2933 ,\nC2336_=_C3334 ,C2336_=_C3347 ,C2336_=_C3362 ,C2336_=_C3396 ,C2336_=_C3472 ,C2336_=_C3680 ,\nC2336_=_C4034 ,C2336_=_C4060 ,C2336_=_C4089 ,C2336_=_C4100 ,C2336_=_C4110 ,C2336_=_C4111 ,\nC2340_=_C2503 ,C2340_=_C2934 ,C2340_=_C3112 ,C2340_=_C3348 ,C2340_=_C3363 ,C2340_=_C3474 ,\nC2340_=_C3682 ,C2340_=_C4015 ,C2340_=_C4035 ,C2340_=_C4086 ,C2340_=_C4092 ,C2340_=_C4103 ,\nC2340_=_C4116 ,C2498_=_C2499 ,C2498_=_C2503 ,C2498_=_C2714 ,C2498_=_C3044 ,C2498_=_C3252 ,\nC2498_=_C3266 ,C2498_=_C3324 ,C2498_=_C3387 ,C2498_=_C3556 ,C2498_=_C3704 ,C2498_=_C3705 ,\nC2498_=_C3706 ,C2498_=_C3708 ,C2498_=_C3709 ,C2499_=_C2503 ,C2499_=_C2629 ,C2499_=_C2717 ,\nC2499_=_C2966 ,C2499_=_C3048 ,C2499_=_C3255 ,C2499_=_C3370 ,C2499_=_C3488 ,C2499_=_C3637 ,\nC2499_=_C3676 ,C2499_=_C3711 ,C2499_=_C3904 ,C2499_=_C3905 ,C2499_=_C3906 ,C2499_=_C3907 ,\nC2499_=_C3908 ,C2503_=_C2934 ,C2503_=_C3112 ,C2503_=_C3348 ,C2503_=_C3363 ,C2503_=_C3474 ,\nC2503_=_C3682 ,C2503_=_C4015 ,C2503_=_C4035 ,C2503_=_C4086 ,C2503_=_C4092 ,C2503_=_C4103 ,\nC2503_=_C4116 ,C2629_=_C2717 ,C2629_=_C2966 ,C2629_=_C3048 ,C2629_=_C3255 ,C2629_=_C3370 ,\nC2629_=_C3488 ,C2629_=_C3637 ,C2629_=_C3676 ,C2629_=_C3711 ,C2629_=_C3904 ,C2629_=_C3905 ,\nC2629_=_C3906 ,C2629_=_C3907 ,C2629_=_C3908 ,C2714_=_C2717 ,C2714_=_C3044 ,C2714_=_C3252 ,\nC2714_=_C3266 ,C2714_=_C3324 ,C2714_=_C3387 ,C2714_=_C3556 ,C2714_=_C3704 ,C2714_=_C3705 ,\nC2714_=_C3706 ,C2714_=_C3708 ,C2714_=_C3709 ,C2717_=_C2966 ,C2717_=_C3048 ,C2717_=_C3255 ,\nC2717_=_C3370 ,C2717_=_C3488 ,C2717_=_C3637 ,C2717_=_C3676 ,C2717_=_C3711 ,C2717_=_C3904 ,\nC2717_=_C3905 ,C2717_=_C3906 ,C2717_=_C3907 ,C2717_=_C3908 ,C2933_=_C2934 ,C2933_=_C3334 ,\nC2933_=_C3347 ,C2933_=_C3362 ,C2933_=_C3396 ,C2933_=_C3472 ,C2933_=_C3680 ,C2933_=_C4034 ,\nC2933_=_C4060 ,C2933_=_C4089 ,C2933_=_C4100 ,C2933_=_C4110 ,C2933_=_C4111 ,C2934_=_C3112 ,\nC2934_=_C3348 ,C2934_=_C3363 ,C2934_=_C3474 ,C2934_=_C3682 ,C2934_=_C4015 ,C2934_=_C4035 ,\nC2934_=_C4086 ,C2934_=_C4092 ,C2934_=_C4103 ,C2934_=_C4116 ,C2966_=_C3048 ,C2966_=_C3255 ,\nC2966_=_C3370 ,C2966_=_C3488 ,C2966_=_C3637 ,C2966_=_C3676 ,C2966_=_C3711 ,C2966_=_C3904 ,\nC2966_=_C3905 ,C2966_=_C3906 ,C2966_=_C3907 ,C2966_=_C3908 ,C3044_=_C3048 ,C3044_=_C3252 ,\nC3044_=_C3266 ,C3044_=_C3324 ,C3044_=_C3387 ,C3044_=_C3556 ,C3044_=_C3704 ,C3044_=_C3705 ,\nC3044_=_C3706 ,C3044_=_C3708 ,C3044_=_C3709 ,C3048_=_C3255 ,C3048_=_C3370 ,C3048_=_C3488 ,\nC3048_=_C3637 ,C3048_=_C3676 ,C3048_=_C3711 ,C3048_=_C3904 ,C3048_=_C3905 ,C3048_=_C3906 ,\nC3048_=_C3907 ,C3048_=_C3908 ,C3112_=_C3348 ,C3112_=_C3363 ,C3112_=_C3474 ,C3112_=_C3682 ,\nC3112_=_C4015 ,C3112_=_C4035 ,C3112_=_C4086 ,C3112_=_C4092 ,C3112_=_C4103 ,C3112_=_C4116 ,\nC3252_=_C3255 ,C3252_=_C3266 ,C3252_=_C3324 ,C3252_=_C3387 ,C3252_=_C3556 ,C3252_=_C3704 ,\nC3252_=_C3705 ,C3252_=_C3706 ,C3252_=_C3708 ,C3252_=_C3709 ,C3255_=_C3370 ,C3255_=_C3488 ,\nC3255_=_C3637 ,C3255_=_C3676 ,C3255_=_C3711 ,C3255_=_C3904 ,C3255_=_C3905 ,C3255_=_C3906 ,\nC3255_=_C3907 ,C3255_=_C3908 ,C3266_=_C3324 ,C3266_=_C3387 ,C3266_=_C3556 ,C3266_=_C3704 ,\nC3266_=_C3705 ,C3266_=_C3706 ,C3266_=_C3708 ,C3266_=_C3709 ,C3324_=_C3334 ,C3324_=_C3387 ,\nC3324_=_C3556 ,C3324_=_C3704 ,C3324_=_C3705 ,C3324_=_C3706 ,C3324_=_C3708 ,C3324_=_C3709 ,\nC3334_=_C3347 ,C3334_=_C3362 ,C3334_=_C3396 ,C3334_=_C3472 ,C3334_=_C3680 ,C3334_=_C4034 ,\nC3334_=_C4060 ,C3334_=_C4089 ,C3334_=_C4100 ,C3334_=_C4110 ,C3334_=_C4111 ,C3347_=_C3348 ,\nC3347_=_C3362 ,C3347_=_C3396 ,C3347_=_C3472 ,C3347_=_C3680 ,C3347_=_C4034 ,C3347_=_C4060 ,\nC3347_=_C4089 ,C3347_=_C4100 ,C3347_=_C4110 ,C3347_=_C4111 ,C3348_=_C3363 ,C3348_=_C3474 ,\nC3348_=_C3682 ,C3348_=_C4015 ,C3348_=_C4035 ,C3348_=_C4086 ,C3348_=_C4092 ,C3348_=_C4103 ,\nC3348_=_C4116 ,C3362_=_C3363 ,C3362_=_C3396 ,C3362_=_C3472 ,C3362_=_C3680 ,C3362_=_C4034 ,\nC3362_=_C4060 ,C3362_=_C4089 ,C3362_=_C4100 ,C3362_=_C4110 ,C3362_=_C4111 ,C3363_=_C3474 ,\nC3363_=_C3682 ,C3363_=_C4015 ,C3363_=_C4035 ,C3363_=_C4086 ,C3363_=_C4092 ,C3363_=_C4103 ,\nC3363_=_C4116 ,C3370_=_C3488 ,C3370_=_C3637 ,C3370_=_C3676 ,C3370_=_C3711 ,C3370_=_C3904 ,\nC3370_=_C3905 ,C3370_=_C3906 ,C3370_=_C3907 ,C3370_=_C3908 ,C3387_=_C3396 ,C3387_=_C3556 ,\nC3387_=_C3704 ,C3387_=_C3705 ,C3387_=_C3706 ,C3387_=_C3708 ,C3387_=_C3709 ,C3396_=_C3472 ,\nC3396_=_C3680 ,C3396_=_C4034 ,C3396_=_C4060 ,C3396_=_C4089 ,C3396_=_C4100 ,C3396_=_C4110 ,\nC3396_=_C4111 ,C3472_=_C3474 ,C3472_=_C3680 ,C3472_=_C4034 ,C3472_=_C4060 ,C3472_=_C4089 ,\nC3472_=_C4100 ,C3472_=_C4110 ,C3472_=_C4111 ,C3474_=_C3682 ,C3474_=_C4015 ,C3474_=_C4035 ,\nC3474_=_C4086 ,C3474_=_C4092 ,C3474_=_C4103 ,C3474_=_C4116 ,C3488_=_C3637 ,C3488_=_C3676 ,\nC3488_=_C3711 ,C3488_=_C3904 ,C3488_=_C3905 ,C3488_=_C3906 ,C3488_=_C3907 ,C3488_=_C3908 ,\nC3556_=_C3704 ,C3556_=_C3705 ,C3556_=_C3706 ,C3556_=_C3708 ,C3556_=_C3709 ,C3637_=_C3676 ,\nC3637_=_C3711 ,C3637_=_C3904 ,C3637_=_C3905 ,C3637_=_C3906 ,C3637_=_C3907 ,C3637_=_C3908 ,\nC3676_=_C3680 ,C3676_=_C3682 ,C3676_=_C3711 ,C3676_=_C3904 ,C3676_=_C3905 ,C3676_=_C3906 ,\nC3676_=_C3907 ,C3676_=_C3908 ,C3680_=_C3682 ,C3680_=_C4034 ,C3680_=_C4060 ,C3680_=_C4089 ,\nC3680_=_C4100 ,C3680_=_C4110 ,C3680_=_C4111 ,C3682_=_C4015 ,C3682_=_C4035 ,C3682_=_C4086 ,\nC3682_=_C4092 ,C3682_=_C4103 ,C3682_=_C4116 ,C3704_=_C3705 ,C3704_=_C3706 ,C3704_=_C3708 ,\nC3704_=_C3709 ,C3704_=_C3904 ,C3705_=_C3706 ,C3705_=_C3708 ,C3705_=_C3709 ,C3706_=_C3708 ,\nC3706_=_C3709 ,C3706_=_C4060 ,C3708_=_C3709 ,C3708_=_C4111 ,C3711_=_C3904 ,C3711_=_C3905 ,\nC3711_=_C3906 ,C3711_=_C3907 ,C3711_=_C3908 ,C3904_=_C3905 ,C3904_=_C3906 ,C3904_=_C3907 ,\nC3904_=_C3908 ,C3905_=_C3906 ,C3905_=_C3907 ,C3905_=_C3908 ,C3906_=_C3907 ,C3906_=_C3908 ,\nC3907_=_C3908 ,C4015_=_C4035 ,C4015_=_C4086 ,C4015_=_C4092 ,C4015_=_C4103 ,C4015_=_C4116 ,\nC4034_=_C4035 ,C4034_=_C4060 ,C4034_=_C4089 ,C4034_=_C4100 ,C4034_=_C4110 ,C4034_=_C4111 ,\nC4035_=_C4086 ,C4035_=_C4092 ,C4035_=_C4103 ,C4035_=_C4116 ,C4060_=_C4089</w:t>
      </w:r>
    </w:p>
    <w:p>
      <w:pPr>
        <w:pStyle w:val="PreformattedText"/>
        <w:bidi w:val="0"/>
        <w:spacing w:before="0" w:after="0"/>
        <w:jc w:val="left"/>
        <w:rPr/>
      </w:pPr>
      <w:r>
        <w:rPr/>
        <w:t xml:space="preserve"> </w:t>
      </w:r>
      <w:r>
        <w:rPr/>
        <w:t>,C4060_=_C4100 ,\nC4060_=_C4110 ,C4060_=_C4111 ,C4086_=_C4092 ,C4086_=_C4103 ,C4086_=_C4116 ,C4089_=_C4092 ,\nC4089_=_C4100 ,C4089_=_C4110 ,C4089_=_C4111 ,C4092_=_C4103 ,C4092_=_C4116 ,C4100_=_C4103 ,\nC4100_=_C4110 ,C4100_=_C4111 ,C4103_=_C4116 ,C4110_=_C4111 ,C4110_=_C4116 ,"];135[shape=box, label="id:135 level: 5\n192: C11 C43 C63 C85 C174 \nC236 C278 C307 C311 C349 C352 \nC387 C389 C391 C478 C552 C555 \nC644 C686 C687 C688 C689 C690 \nC692 C693 C694 C695 C696 C697 \nC698 C699 C701 C702 C703 C704 \nC705 C706 C707 C708 C709 C710 \nC711 C712 C713 C714 C715 C716 \nC717 C719 C720 C721 C722 C723 \nC724 C725 C726 C727 C729 C730 \nC731 C732 C733 C734 C735 C736 \nC737 C738 C739 C851 C930 C938 \nC1077 C1148 C1174 C1176 C1179 C1180 \nC1181 C1182 C1183 C1184 C1185 C1186 \nC1187 C1188 C1189 C1190 C1191 C1192 \nC1193 C1220 C1221 C1222 C1310 C1318 \nC1341 C1437 C1452 C1458 C1547 C1568 \nC1570 C1571 C1618 C1664 C1704 C1714 \nC1727 C1747 C1945 C1946 C1948 C1966 \nC1967 C1968 C1969 C1970 C1971 C1972 \nC1973 C1975 C1976 C1977 C1978 C1979 \nC1980 C1981 C1982 C1983 C2062 C2065 \nC2201 C2203 C2204 C2205 C2206 C2207 \nC2208 C2209 C2210 C2211 C2212 C2213 \nC2214 C2215 C2216 C2217 C2218 C2236 \nC2385 C2391 C2460 C2491 C2492 C2493 \nC2494 C2495 C2496 C2497 C2498 C2499 \nC2500 C2501 C2502 C2503 C2507 C2690 \nC2694 C2710 C2711 C2712 C2713 C2714 \nC2715 C2716 C2717 C2718 C2719 C2720 \nC2784 C2849 C2924 C2925 C2926 C2927 \nC2928 C2929 C2930 C2931 C2932 C2933 \nC2934 \n2618: C11_=_C63( C11 C63 ) C11_=_C85( C11 C85 ) C11_=_C174( C11 C174 ) C11_=_C236( C11 C236 ) C11_=_C307( C11 C307 ) \nC11_=_C349( C11 C349 ) C11_=_C687( C11 C687 ) C11_=_C714( C11 C714 ) C11_=_C1148( C11 C1148 ) C11_=_C1174( C11 C1174 ) C11_=_C1176( C11 C1176 ) \nC11_=_C1179( C11 C1179 ) C11_=_C1180( C11 C1180 ) C11_=_C1181( C11 C1181 ) C11_=_C1182( C11 C1182 ) C11_=_C1183( C11 C1183 ) C11_=_C1184( C11 C1184 ) \nC11_=_C1185( C11 C1185 ) C11_=_C1186( C11 C1186 ) C11_=_C1187( C11 C1187 ) C11_=_C1188( C11 C1188 ) C11_=_C1189( C11 C1189 ) C11_=_C1190( C11 C1190 ) \nC11_=_C1191( C11 C1191 ) C11_=_C1192( C11 C1192 ) C11_=_C1193( C11 C1193 ) C43_=_C278( C43 C278 ) C43_=_C311( C43 C311 ) C43_=_C352( C43 C352 ) \nC43_=_C478( C43 C478 ) C43_=_C698( C43 C698 ) C43_=_C725( C43 C725 ) C43_=_C851( C43 C851 ) C43_=_C1222( C43 C1222 ) C43_=_C1341( C43 C1341 ) \nC43_=_C1664( C43 C1664 ) C43_=_C1727( C43 C1727 ) C43_=_C1747( C43 C1747 ) C43_=_C2062( C43 C2062 ) C43_=_C2690( C43 C2690 ) C43_=_C2710( C43 C2710 ) \nC43_=_C2711( C43 C2711 ) C43_=_C2712( C43 C2712 ) C43_=_C2713( C43 C2713 ) C43_=_C2714( C43 C2714 ) C43_=_C2715( C43 C2715 ) C43_=_C2716( C43 C2716 ) \nC43_=_C2717( C43 C2717 ) C43_=_C2718( C43 C2718 ) C43_=_C2719( C43 C2719 ) C43_=_C2720( C43 C2720 ) C63_=_C85( C63 C85 ) C63_=_C174( C63 C174 ) \nC63_=_C236( C63 C236 ) C63_=_C307( C63 C307 ) C63_=_C349( C63 C349 ) C63_=_C687( C63 C687 ) C63_=_C714( C63 C714 ) C63_=_C1148( C63 C1148 ) \nC63_=_C1174( C63 C1174 ) C63_=_C1176( C63 C1176 ) C63_=_C1179( C63 C1179 ) C63_=_C1180( C63 C1180 ) C63_=_C1181( C63 C1181 ) C63_=_C1182( C63 C1182 ) \nC63_=_C1183( C63 C1183 ) C63_=_C1184( C63 C1184 ) C63_=_C1185( C63 C1185 ) C63_=_C1186( C63 C1186 ) C63_=_C1187( C63 C1187 ) C63_=_C1188( C63 C1188 ) \nC63_=_C1189( C63 C1189 ) C63_=_C1190( C63 C1190 ) C63_=_C1191( C63 C1191 ) C63_=_C1192( C63 C1192 ) C63_=_C1193( C63 C1193 ) C85_=_C174( C85 C174 ) \nC85_=_C236( C85 C236 ) C85_=_C307( C85 C307 ) C85_=_C349( C85 C349 ) C85_=_C687( C85 C687 ) C85_=_C714( C85 C714 ) C85_=_C1148( C85 C1148 ) \nC85_=_C1174( C85 C1174 ) C85_=_C1176( C85 C1176 ) C85_=_C1179( C85 C1179 ) C85_=_C1180( C85 C1180 ) C85_=_C1181( C85 C1181 ) C85_=_C1182( C85 C1182 ) \nC85_=_C1183( C85 C1183 ) C85_=_C1184( C85 C1184 ) C85_=_C1185( C85 C1185 ) C85_=_C1186( C85 C1186 ) C85_=_C1187( C85 C1187 ) C85_=_C1188( C85 C1188 ) \nC85_=_C1189( C85 C1189 ) C85_=_C1190( C85 C1190 ) C85_=_C1191( C85 C1191 ) C85_=_C1192( C85 C1192 ) C85_=_C1193( C85 C1193 ) C174_=_C236( C174 C236 ) \nC174_=_C307( C174 C307 ) C174_=_C349( C174 C349 ) C174_=_C687( C174 C687 ) C174_=_C714( C174 C714 ) C174_=_C1148( C174 C1148 ) C174_=_C1174( C174 C1174 ) \nC174_=_C1176( C174 C1176 ) C174_=_C1179( C174 C1179 ) C174_=_C1180( C174 C1180 ) C174_=_C1181( C174 C1181 ) C174_=_C1182( C174 C1182 ) C174_=_C1183( C174 C1183 ) \nC174_=_C1184( C174 C1184 ) C174_=_C1185( C174 C1185 ) C174_=_C1186( C174 C1186 ) C174_=_C1187( C174 C1187 ) C174_=_C1188( C174 C1188 ) C174_=_C1189( C174 C1189 ) \nC174_=_C1190( C174 C1190 ) C174_=_C1191( C174 C1191 ) C174_=_C1192( C174 C1192 ) C174_=_C1193( C174 C1193 ) C236_=_C307( C236 C307 ) C236_=_C349( C236 C349 ) \nC236_=_C687( C236 C687 ) C236_=_C714( C236 C714 ) C236_=_C1148( C236 C1148 ) C236_=_C1174( C236 C1174 ) C236_=_C1176( C236 C1176 ) C236_=_C1179( C236 C1179 ) \nC236_=_C1180( C236 C1180 ) C236_=_C1181( C236 C1181 ) C236_=_C1182( C236 C1182 ) C236_=_C1183( C236 C1183 ) C236_=_C1184( C236 C1184 ) C236_=_C1185( C236 C1185 ) \nC236_=_C1186( C236 C1186 ) C236_=_C1187( C236 C1187 ) C236_=_C1188( C236 C1188 ) C236_=_C1189( C236 C1189 ) C236_=_C1190( C236 C1190 ) C236_=_C1191( C236 C1191 ) \nC236_=_C1192( C236 C1192 ) C236_=_C1193( C236 C1193 ) C278_=_C311( C278 C311 ) C278_=_C352( C278 C352 ) C278_=_C478( C278 C478 ) C278_=_C698( C278 C698 ) \nC278_=_C725( C278 C725 ) C278_=_C851( C278 C851 ) C278_=_C1222( C278 C1222 ) C278_=_C1341( C278 C1341 ) C278_=_C1664( C278 C1664 ) C278_=_C1727( C278 C1727 ) \nC278_=_C1747( C278 C1747 ) C278_=_C2062( C278 C2062 ) C278_=_C2690( C278 C2690 ) C278_=_C2710( C278 C2710 ) C278_=_C2711( C278 C2711 ) C278_=_C2712( C278 C2712 ) \nC278_=_C2713( C278 C2713 ) C278_=_C2714( C278 C2714 ) C278_=_C2715( C278 C2715 ) C278_=_C2716( C278 C2716 ) C278_=_C2717( C278 C2717 ) C278_=_C2718( C278 C2718 ) \nC278_=_C2719( C278 C2719 ) C278_=_C2720( C278 C2720 ) C307_=_C311( C307 C311 ) C307_=_C349( C307 C349 ) C307_=_C687( C307 C687 ) C307_=_C714( C307 C714 ) \nC307_=_C1148( C307 C1148 ) C307_=_C1174( C307 C1174 ) C307_=_C1176( C307 C1176 ) C307_=_C1179( C307 C1179 ) C307_=_C1180( C307 C1180 ) C307_=_C1181( C307 C1181 ) \nC307_=_C1182( C307 C1182 ) C307_=_C1183( C307 C1183 ) C307_=_C1184( C307 C1184 ) C307_=_C1185( C307 C1185 ) C307_=_C1186( C307 C1186 ) C307_=_C1187( C307 C1187 ) \nC307_=_C1188( C307 C1188 ) C307_=_C1189( C307 C1189 ) C307_=_C1190( C307 C1190 ) C307_=_C1191( C307 C1191 ) C307_=_C1192( C307 C1192 ) C307_=_C1193( C307 C1193 ) \nC311_=_C352( C311 C352 ) C311_=_C478( C311 C478 ) C311_=_C698( C311 C698 ) C311_=_C725( C311 C725 ) C311_=_C851( C311 C851 ) C311_=_C1222( C311 C1222 ) \nC311_=_C1341( C311 C1341 ) C311_=_C1664( C311 C1664 ) C311_=_C1727( C311 C1727 ) C311_=_C1747( C311 C1747 ) C311_=_C2062( C311 C2062 ) C311_=_C2690( C311 C2690 ) \nC311_=_C2710( C311 C2710 ) C311_=_C2711( C311 C2711 ) C311_=_C2712( C311 C2712 ) C311_=_C2713( C311 C2713 ) C311_=_C2714( C311 C2714 ) C311_=_C2715( C311 C2715 ) \nC311_=_C2716( C311 C2716 ) C311_=_C2717( C311 C2717 ) C311_=_C2718( C311 C2718 ) C311_=_C2719( C311 C2719 ) C311_=_C2720( C311 C2720 ) C349_=_C352( C349 C352 ) \nC349_=_C687( C349 C687 ) C349_=_C714( C349 C714 ) C349_=_C1148( C349 C1148 ) C349_=_C1174( C349 C1174 ) C349_=_C1176( C349 C1176 ) C349_=_C1179( C349 C1179 ) \nC349_=_C1180( C349 C1180 ) C349_=_C1181( C349 C1181 ) C349_=_C1182( C349 C1182 ) C349_=_C1183( C349 C1183 ) C349_=_C1184( C349 C1184 ) C349_=_C1185( C349 C1185 ) \nC349_=_C1186( C349 C1186 ) C349_=_C1187( C349 C1187 ) C349_=_C1188( C349 C1188 ) C349_=_C1189( C349 C1189 ) C349_=_C1190( C349 C1190 ) C349_=_C1191( C349 C1191 ) \nC349_=_C1192( C349 C1192 ) C349_=_C1193( C349 C1193 ) C352_=_C478( C352 C478 ) C352_=_C698( C352 C698 ) C352_=_C725( C352 C725 ) C352_=_C851( C352 C851 ) \nC352_=_C1222( C352 C1222 ) C352_=_C1341( C352 C1341 ) C352_=_C1664( C352 C1664 ) C352_=_C1727( C352 C1727 ) C352_=_C1747( C352 C1747 ) C352_=_C2062( C352 C2062 ) \nC352_=_C2690( C352 C2690 ) C352_=_C2710( C352 C2710 ) C352_=_C2711( C352 C2711 ) C352_=_C2712( C352 C2712 ) C352_=_C2713( C352 C2713 ) C352_=_C2714( C352 C2714 ) \nC352_=_C2715( C352 C2715 ) C352_=_C2716( C352 C2716 ) C352_=_C2717( C352 C2717 ) C352_=_C2718( C352 C2718 ) C352_=_C2719( C352 C2719 ) C352_=_C2720( C352 C2720 ) \nC387_=_C389( C387 C389 ) C387_=_C391( C387 C391 ) C387_=_C930( C387 C930 ) C387_=_C1310( C387 C1310 ) C387_=_C1452( C387 C1452 ) C387_=_C1568( C387 C1568 ) \nC387_=_C1704( C387 C1704 ) C387_=_C1945( C387 C1945 ) C387_=_C1966( C387 C1966 ) C387_=_C1967( C387 C1967 ) C387_=_C1968( C387 C1968 ) C387_=_C1969( C387 C1969 ) \nC387_=_C1970( C387 C1970 ) C387_=_C1971( C387 C1971 ) C387_=_C1972( C387 C1972 ) C387_=_C1973( C387 C1973 ) C387_=_C1975( C387 C1975 ) C387_=_C1976( C387 C1976 ) \nC387_=_C1977( C387 C1977 ) C387_=_C1978( C387 C1978 ) C387_=_C1979( C387 C1979 ) C387_=_C1980( C387 C1980 ) C387_=_C1981( C387 C1981 ) C387_=_C1982( C387 C1982 ) \nC387_=_C1983( C387 C1983 ) C389_=_C391( C389 C391 ) C389_=_C552( C389 C552 ) C389_=_C692( C389 C692 ) C389_=_C719( C389 C719 ) C389_=_C1220( C389 C1220 ) \nC389_=_C1570( C389 C1570 ) C389_=_C1946( C389 C1946 ) C389_=_C1966( C389 C1966 ) C389_=_C2201( C389 C2201 ) C389_=_C2203( C389 C2203 ) C389_=_C2204( C389 C2204 ) \nC389_=_C2205( C389 C2205 ) C389_=_C2206( C389 C2206 ) C389_=_C2207( C389 C2207 ) C389_=_C2208( C389 C2208 ) C389_=_C2209( C389 C2209 ) C389_=_C2210( C389 C2210 ) \nC389_=_C2211( C389 C2211 ) C389_=_C2212( C389 C2212 ) C389_=_C2213( C389 C2213 ) C389_=_C2214( C389 C2214 ) C389_=_C2215( C389 C2215 ) C389_=_C2216( C389 C2216 ) \nC389_=_C2217( C389 C2217 ) C389_=_C2218( C389 C2218 ) C391_=_C695( C391 C695 ) C391_=_C723( C391 C723 ) C391_=_C1077( C391 C1077 ) C391_=_C1221( C391 C1221 ) \nC391_=_C1547( C391 C1547 ) C391_=_C1571( C391 C1571 ) C391_=_C1618( C391 C1618 ) C391_=_C1948( C391 C1948 ) C391_=_C1969( C391 C1969 ) C391_=_C2236( C391 C2236 ) \nC391_=_C2385( C391 C2385 ) C391_=_C2491( C391 C2491 ) C391_=_C2492( C391 C2492 ) C391_=_C2493( C391 C2493</w:t>
      </w:r>
    </w:p>
    <w:p>
      <w:pPr>
        <w:pStyle w:val="PreformattedText"/>
        <w:bidi w:val="0"/>
        <w:spacing w:before="0" w:after="0"/>
        <w:jc w:val="left"/>
        <w:rPr/>
      </w:pPr>
      <w:r>
        <w:rPr/>
        <w:t xml:space="preserve"> </w:t>
      </w:r>
      <w:r>
        <w:rPr/>
        <w:t>) C391_=_C2494( C391 C2494 ) C391_=_C2495( C391 C2495 ) \nC391_=_C2496( C391 C2496 ) C391_=_C2497( C391 C2497 ) C391_=_C2498( C391 C2498 ) C391_=_C2499( C391 C2499 ) C391_=_C2500( C391 C2500 ) C391_=_C2501( C391 C2501 ) \nC391_=_C2502( C391 C2502 ) C391_=_C2503( C391 C2503 ) C478_=_C698( C478 C698 ) C478_=_C725( C478 C725 ) C478_=_C851( C478 C851 ) C478_=_C1222( C478 C1222 ) \nC478_=_C1341( C478 C1341 ) C478_=_C1664( C478 C1664 ) C478_=_C1727( C478 C1727 ) C478_=_C1747( C478 C1747 ) C478_=_C2062( C478 C2062 ) C478_=_C2690( C478 C2690 ) \nC478_=_C2710( C478 C2710 ) C478_=_C2711( C478 C2711 ) C478_=_C2712( C478 C2712 ) C478_=_C2713( C478 C2713 ) C478_=_C2714( C478 C2714 ) C478_=_C2715( C478 C2715 ) \nC478_=_C2716( C478 C2716 ) C478_=_C2717( C478 C2717 ) C478_=_C2718( C478 C2718 ) C478_=_C2719( C478 C2719 ) C478_=_C2720( C478 C2720 ) C552_=_C555( C552 C555 ) \nC552_=_C692( C552 C692 ) C552_=_C719( C552 C719 ) C552_=_C1220( C552 C1220 ) C552_=_C1570( C552 C1570 ) C552_=_C1946( C552 C1946 ) C552_=_C1966( C552 C1966 ) \nC552_=_C2201( C552 C2201 ) C552_=_C2203( C552 C2203 ) C552_=_C2204( C552 C2204 ) C552_=_C2205( C552 C2205 ) C552_=_C2206( C552 C2206 ) C552_=_C2207( C552 C2207 ) \nC552_=_C2208( C552 C2208 ) C552_=_C2209( C552 C2209 ) C552_=_C2210( C552 C2210 ) C552_=_C2211( C552 C2211 ) C552_=_C2212( C552 C2212 ) C552_=_C2213( C552 C2213 ) \nC552_=_C2214( C552 C2214 ) C552_=_C2215( C552 C2215 ) C552_=_C2216( C552 C2216 ) C552_=_C2217( C552 C2217 ) C552_=_C2218( C552 C2218 ) C555_=_C644( C555 C644 ) \nC555_=_C938( C555 C938 ) C555_=_C1318( C555 C1318 ) C555_=_C1437( C555 C1437 ) C555_=_C1458( C555 C1458 ) C555_=_C1714( C555 C1714 ) C555_=_C2065( C555 C2065 ) \nC555_=_C2391( C555 C2391 ) C555_=_C2460( C555 C2460 ) C555_=_C2507( C555 C2507 ) C555_=_C2694( C555 C2694 ) C555_=_C2784( C555 C2784 ) C555_=_C2849( C555 C2849 ) \nC555_=_C2924( C555 C2924 ) C555_=_C2925( C555 C2925 ) C555_=_C2926( C555 C2926 ) C555_=_C2927( C555 C2927 ) C555_=_C2928( C555 C2928 ) C555_=_C2929( C555 C2929 ) \nC555_=_C2930( C555 C2930 ) C555_=_C2931( C555 C2931 ) C555_=_C2932( C555 C2932 ) C555_=_C2933( C555 C2933 ) C555_=_C2934( C555 C2934 ) C644_=_C938( C644 C938 ) \nC644_=_C1318( C644 C1318 ) C644_=_C1437( C644 C1437 ) C644_=_C1458( C644 C1458 ) C644_=_C1714( C644 C1714 ) C644_=_C2065( C644 C2065 ) C644_=_C2391( C644 C2391 ) \nC644_=_C2460( C644 C2460 ) C644_=_C2507( C644 C2507 ) C644_=_C2694( C644 C2694 ) C644_=_C2784( C644 C2784 ) C644_=_C2849( C644 C2849 ) C644_=_C2924( C644 C2924 ) \nC644_=_C2925( C644 C2925 ) C644_=_C2926( C644 C2926 ) C644_=_C2927( C644 C2927 ) C644_=_C2928( C644 C2928 ) C644_=_C2929( C644 C2929 ) C644_=_C2930( C644 C2930 ) \nC644_=_C2931( C644 C2931 ) C644_=_C2932( C644 C2932 ) C644_=_C2933( C644 C2933 ) C644_=_C2934( C644 C2934 ) C686_=_C687( C686 C687 ) C686_=_C688( C686 C688 ) \nC686_=_C689( C686 C689 ) C686_=_C690( C686 C690 ) C686_=_C692( C686 C692 ) C686_=_C693( C686 C693 ) C686_=_C694( C686 C694 ) C686_=_C695( C686 C695 ) \nC686_=_C696( C686 C696 ) C686_=_C697( C686 C697 ) C686_=_C698( C686 C698 ) C686_=_C699( C686 C699 ) C686_=_C701( C686 C701 ) C686_=_C702( C686 C702 ) \nC686_=_C703( C686 C703 ) C686_=_C704( C686 C704 ) C686_=_C705( C686 C705 ) C686_=_C706( C686 C706 ) C686_=_C707( C686 C707 ) C686_=_C708( C686 C708 ) \nC686_=_C709( C686 C709 ) C686_=_C710( C686 C710 ) C686_=_C711( C686 C711 ) C686_=_C712( C686 C712 ) C686_=_C713( C686 C713 ) C686_=_C930( C686 C930 ) \nC686_=_C938( C686 C938 ) C687_=_C688( C687 C688 ) C687_=_C689( C687 C689 ) C687_=_C690( C687 C690 ) C687_=_C692( C687 C692 ) C687_=_C693( C687 C693 ) \nC687_=_C694( C687 C694 ) C687_=_C695( C687 C695 ) C687_=_C696( C687 C696 ) C687_=_C697( C687 C697 ) C687_=_C698( C687 C698 ) C687_=_C699( C687 C699 ) \nC687_=_C701( C687 C701 ) C687_=_C702( C687 C702 ) C687_=_C703( C687 C703 ) C687_=_C704( C687 C704 ) C687_=_C705( C687 C705 ) C687_=_C706( C687 C706 ) \nC687_=_C707( C687 C707 ) C687_=_C708( C687 C708 ) C687_=_C709( C687 C709 ) C687_=_C710( C687 C710 ) C687_=_C711( C687 C711 ) C687_=_C712( C687 C712 ) \nC687_=_C714( C687 C714 ) C687_=_C1148( C687 C1148 ) C687_=_C1174( C687 C1174 ) C687_=_C1176( C687 C1176 ) C687_=_C1179( C687 C1179 ) C687_=_C1180( C687 C1180 ) \nC687_=_C1181( C687 C1181 ) C687_=_C1182( C687 C1182 ) C687_=_C1183( C687 C1183 ) C687_=_C1184( C687 C1184 ) C687_=_C1185( C687 C1185 ) C687_=_C1186( C687 C1186 ) \nC687_=_C1187( C687 C1187 ) C687_=_C1188( C687 C1188 ) C687_=_C1189( C687 C1189 ) C687_=_C1190( C687 C1190 ) C687_=_C1191( C687 C1191 ) C687_=_C1192( C687 C1192 ) \nC687_=_C1193( C687 C1193 ) C688_=_C689( C688 C689 ) C688_=_C690( C688 C690 ) C688_=_C692( C688 C692 ) C688_=_C693( C688 C693 ) C688_=_C694( C688 C694 ) \nC688_=_C695( C688 C695 ) C688_=_C696( C688 C696 ) C688_=_C697( C688 C697 ) C688_=_C698( C688 C698 ) C688_=_C699( C688 C699 ) C688_=_C701( C688 C701 ) \nC688_=_C702( C688 C702 ) C688_=_C703( C688 C703 ) C688_=_C704( C688 C704 ) C688_=_C705( C688 C705 ) C688_=_C706( C688 C706 ) C688_=_C707( C688 C707 ) \nC688_=_C708( C688 C708 ) C688_=_C709( C688 C709 ) C688_=_C710( C688 C710 ) C688_=_C711( C688 C711 ) C688_=_C712( C688 C712 ) C688_=_C715( C688 C715 ) \nC688_=_C1174( C688 C1174 ) C688_=_C1220( C688 C1220 ) C688_=_C1221( C688 C1221 ) C688_=_C1222( C688 C1222 ) C689_=_C690( C689 C690 ) C689_=_C692( C689 C692 ) \nC689_=_C693( C689 C693 ) C689_=_C694( C689 C694 ) C689_=_C695( C689 C695 ) C689_=_C696( C689 C696 ) C689_=_C697( C689 C697 ) C689_=_C698( C689 C698 ) \nC689_=_C699( C689 C699 ) C689_=_C701( C689 C701 ) C689_=_C702( C689 C702 ) C689_=_C703( C689 C703 ) C689_=_C704( C689 C704 ) C689_=_C705( C689 C705 ) \nC689_=_C706( C689 C706 ) C689_=_C707( C689 C707 ) C689_=_C708( C689 C708 ) C689_=_C709( C689 C709 ) C689_=_C710( C689 C710 ) C689_=_C711( C689 C711 ) \nC689_=_C712( C689 C712 ) C690_=_C692( C690 C692 ) C690_=_C693( C690 C693 ) C690_=_C694( C690 C694 ) C690_=_C695( C690 C695 ) C690_=_C696( C690 C696 ) \nC690_=_C697( C690 C697 ) C690_=_C698( C690 C698 ) C690_=_C699( C690 C699 ) C690_=_C701( C690 C701 ) C690_=_C702( C690 C702 ) C690_=_C703( C690 C703 ) \nC690_=_C704( C690 C704 ) C690_=_C705( C690 C705 ) C690_=_C706( C690 C706 ) C690_=_C707( C690 C707 ) C690_=_C708( C690 C708 ) C690_=_C709( C690 C709 ) \nC690_=_C710( C690 C710 ) C690_=_C711( C690 C711 ) C690_=_C712( C690 C712 ) C690_=_C717( C690 C717 ) C690_=_C1704( C690 C1704 ) C690_=_C1714( C690 C1714 ) \nC692_=_C693( C692 C693 ) C692_=_C694( C692 C694 ) C692_=_C695( C692 C695 ) C692_=_C696( C692 C696 ) C692_=_C697( C692 C697 ) C692_=_C698( C692 C698 ) \nC692_=_C699( C692 C699 ) C692_=_C701( C692 C701 ) C692_=_C702( C692 C702 ) C692_=_C703( C692 C703 ) C692_=_C704( C692 C704 ) C692_=_C705( C692 C705 ) \nC692_=_C706( C692 C706 ) C692_=_C707( C692 C707 ) C692_=_C708( C692 C708 ) C692_=_C709( C692 C709 ) C692_=_C710( C692 C710 ) C692_=_C711( C692 C711 ) \nC692_=_C712( C692 C712 ) C692_=_C719( C692 C719 ) C692_=_C1220( C692 C1220 ) C692_=_C1570( C692 C1570 ) C692_=_C1946( C692 C1946 ) C692_=_C1966( C692 C1966 ) \nC692_=_C2201( C692 C2201 ) C692_=_C2203( C692 C2203 ) C692_=_C2204( C692 C2204 ) C692_=_C2205( C692 C2205 ) C692_=_C2206( C692 C2206 ) C692_=_C2207( C692 C2207 ) \nC692_=_C2208( C692 C2208 ) C692_=_C2209( C692 C2209 ) C692_=_C2210( C692 C2210 ) C692_=_C2211( C692 C2211 ) C692_=_C2212( C692 C2212 ) C692_=_C2213( C692 C2213 ) \nC692_=_C2214( C692 C2214 ) C692_=_C2215( C692 C2215 ) C692_=_C2216( C692 C2216 ) C692_=_C2217( C692 C2217 ) C692_=_C2218( C692 C2218 ) C693_=_C694( C693 C694 ) \nC693_=_C695( C693 C695 ) C693_=_C696( C693 C696 ) C693_=_C697( C693 C697 ) C693_=_C698( C693 C698 ) C693_=_C699( C693 C699 ) C693_=_C701( C693 C701 ) \nC693_=_C702( C693 C702 ) C693_=_C703( C693 C703 ) C693_=_C704( C693 C704 ) C693_=_C705( C693 C705 ) C693_=_C706( C693 C706 ) C693_=_C707( C693 C707 ) \nC693_=_C708( C693 C708 ) C693_=_C709( C693 C709 ) C693_=_C710( C693 C710 ) C693_=_C711( C693 C711 ) C693_=_C712( C693 C712 ) C693_=_C721( C693 C721 ) \nC693_=_C1967( C693 C1967 ) C693_=_C2385( C693 C2385 ) C693_=_C2391( C693 C2391 ) C694_=_C695( C694 C695 ) C694_=_C696( C694 C696 ) C694_=_C697( C694 C697 ) \nC694_=_C698( C694 C698 ) C694_=_C699( C694 C699 ) C694_=_C701( C694 C701 ) C694_=_C702( C694 C702 ) C694_=_C703( C694 C703 ) C694_=_C704( C694 C704 ) \nC694_=_C705( C694 C705 ) C694_=_C706( C694 C706 ) C694_=_C707( C694 C707 ) C694_=_C708( C694 C708 ) C694_=_C709( C694 C709 ) C694_=_C710( C694 C710 ) \nC694_=_C711( C694 C711 ) C694_=_C712( C694 C712 ) C694_=_C722( C694 C722 ) C694_=_C1968( C694 C1968 ) C694_=_C2460( C694 C2460 ) C695_=_C696( C695 C696 ) \nC695_=_C697( C695 C697 ) C695_=_C698( C695 C698 ) C695_=_C699( C695 C699 ) C695_=_C701( C695 C701 ) C695_=_C702( C695 C702 ) C695_=_C703( C695 C703 ) \nC695_=_C704( C695 C704 ) C695_=_C705( C695 C705 ) C695_=_C706( C695 C706 ) C695_=_C707( C695 C707 ) C695_=_C708( C695 C708 ) C695_=_C709( C695 C709 ) \nC695_=_C710( C695 C710 ) C695_=_C711( C695 C711 ) C695_=_C712( C695 C712 ) C695_=_C723( C695 C723 ) C695_=_C1077( C695 C1077 ) C695_=_C1221( C695 C1221 ) \nC695_=_C1547( C695 C1547 ) C695_=_C1571( C695 C1571 ) C695_=_C1618( C695 C1618 ) C695_=_C1948( C695 C1948 ) C695_=_C1969( C695 C1969 ) C695_=_C2236( C695 C2236 ) \nC695_=_C2385( C695 C2385 ) C695_=_C2491( C695 C2491 ) C695_=_C2492( C695 C2492 ) C695_=_C2493( C695 C2493 ) C695_=_C2494( C695 C2494 ) C695_=_C2495( C695 C2495 ) \nC695_=_C2496( C695 C2496 ) C695_=_C2497( C695 C2497 ) C695_=_C2498( C695 C2498 ) C695_=_C2499( C695 C2499 ) C695_=_C2500( C695 C2500 ) C695_=_C2501( C695 C2501 ) \nC695_=_C2502( C695 C2502 ) C695_=_C2503( C695 C2503 ) C696_=_C697( C696 C697 ) C696_=_C698( C696 C698 ) C696_=_C699( C696 C699 ) C696_=_C701( C696 C701 ) \nC696_=_C702( C696 C702 ) C696_=_C703( C696 C703 ) C696_=_C704( C696 C704 ) C696_=_C705( C696 C705 ) C696_=_C706( C696 C706 ) C696_=_C707( C696 C707 ) \nC696_=_C708( C696 C708 ) C696_=_C709( C696 C709 ) C696_=_C710( C696 C710 ) C696_=_C711( C696</w:t>
      </w:r>
    </w:p>
    <w:p>
      <w:pPr>
        <w:pStyle w:val="PreformattedText"/>
        <w:bidi w:val="0"/>
        <w:spacing w:before="0" w:after="0"/>
        <w:jc w:val="left"/>
        <w:rPr/>
      </w:pPr>
      <w:r>
        <w:rPr/>
        <w:t xml:space="preserve"> </w:t>
      </w:r>
      <w:r>
        <w:rPr/>
        <w:t>C711 ) C696_=_C712( C696 C712 ) C696_=_C724( C696 C724 ) \nC696_=_C1970( C696 C1970 ) C696_=_C2507( C696 C2507 ) C697_=_C698( C697 C698 ) C697_=_C699( C697 C699 ) C697_=_C701( C697 C701 ) C697_=_C702( C697 C702 ) \nC697_=_C703( C697 C703 ) C697_=_C704( C697 C704 ) C697_=_C705( C697 C705 ) C697_=_C706( C697 C706 ) C697_=_C707( C697 C707 ) C697_=_C708( C697 C708 ) \nC697_=_C709( C697 C709 ) C697_=_C710( C697 C710 ) C697_=_C711( C697 C711 ) C697_=_C712( C697 C712 ) C698_=_C699( C698 C699 ) C698_=_C701( C698 C701 ) \nC698_=_C702( C698 C702 ) C698_=_C703( C698 C703 ) C698_=_C704( C698 C704 ) C698_=_C705( C698 C705 ) C698_=_C706( C698 C706 ) C698_=_C707( C698 C707 ) \nC698_=_C708( C698 C708 ) C698_=_C709( C698 C709 ) C698_=_C710( C698 C710 ) C698_=_C711( C698 C711 ) C698_=_C712( C698 C712 ) C698_=_C725( C698 C725 ) \nC698_=_C851( C698 C851 ) C698_=_C1222( C698 C1222 ) C698_=_C1341( C698 C1341 ) C698_=_C1664( C698 C1664 ) C698_=_C1727( C698 C1727 ) C698_=_C1747( C698 C1747 ) \nC698_=_C2062( C698 C2062 ) C698_=_C2690( C698 C2690 ) C698_=_C2710( C698 C2710 ) C698_=_C2711( C698 C2711 ) C698_=_C2712( C698 C2712 ) C698_=_C2713( C698 C2713 ) \nC698_=_C2714( C698 C2714 ) C698_=_C2715( C698 C2715 ) C698_=_C2716( C698 C2716 ) C698_=_C2717( C698 C2717 ) C698_=_C2718( C698 C2718 ) C698_=_C2719( C698 C2719 ) \nC698_=_C2720( C698 C2720 ) C699_=_C701( C699 C701 ) C699_=_C702( C699 C702 ) C699_=_C703( C699 C703 ) C699_=_C704( C699 C704 ) C699_=_C705( C699 C705 ) \nC699_=_C706( C699 C706 ) C699_=_C707( C699 C707 ) C699_=_C708( C699 C708 ) C699_=_C709( C699 C709 ) C699_=_C710( C699 C710 ) C699_=_C711( C699 C711 ) \nC699_=_C712( C699 C712 ) C699_=_C726( C699 C726 ) C699_=_C1972( C699 C1972 ) C699_=_C2784( C699 C2784 ) C701_=_C702( C701 C702 ) C701_=_C703( C701 C703 ) \nC701_=_C704( C701 C704 ) C701_=_C705( C701 C705 ) C701_=_C706( C701 C706 ) C701_=_C707( C701 C707 ) C701_=_C708( C701 C708 ) C701_=_C709( C701 C709 ) \nC701_=_C710( C701 C710 ) C701_=_C711( C701 C711 ) C701_=_C712( C701 C712 ) C701_=_C729( C701 C729 ) C701_=_C1180( C701 C1180 ) C701_=_C2204( C701 C2204 ) \nC701_=_C2493( C701 C2493 ) C701_=_C2711( C701 C2711 ) C702_=_C703( C702 C703 ) C702_=_C704( C702 C704 ) C702_=_C705( C702 C705 ) C702_=_C706( C702 C706 ) \nC702_=_C707( C702 C707 ) C702_=_C708( C702 C708 ) C702_=_C709( C702 C709 ) C702_=_C710( C702 C710 ) C702_=_C711( C702 C711 ) C702_=_C712( C702 C712 ) \nC702_=_C1181( C702 C1181 ) C703_=_C704( C703 C704 ) C703_=_C705( C703 C705 ) C703_=_C706( C703 C706 ) C703_=_C707( C703 C707 ) C703_=_C708( C703 C708 ) \nC703_=_C709( C703 C709 ) C703_=_C710( C703 C710 ) C703_=_C711( C703 C711 ) C703_=_C712( C703 C712 ) C704_=_C705( C704 C705 ) C704_=_C706( C704 C706 ) \nC704_=_C707( C704 C707 ) C704_=_C708( C704 C708 ) C704_=_C709( C704 C709 ) C704_=_C710( C704 C710 ) C704_=_C711( C704 C711 ) C704_=_C712( C704 C712 ) \nC704_=_C730( C704 C730 ) C704_=_C1183( C704 C1183 ) C704_=_C2208( C704 C2208 ) C704_=_C2495( C704 C2495 ) C704_=_C2712( C704 C2712 ) C705_=_C706( C705 C706 ) \nC705_=_C707( C705 C707 ) C705_=_C708( C705 C708 ) C705_=_C709( C705 C709 ) C705_=_C710( C705 C710 ) C705_=_C711( C705 C711 ) C705_=_C712( C705 C712 ) \nC706_=_C707( C706 C707 ) C706_=_C708( C706 C708 ) C706_=_C709( C706 C709 ) C706_=_C710( C706 C710 ) C706_=_C711( C706 C711 ) C706_=_C712( C706 C712 ) \nC706_=_C732( C706 C732 ) C706_=_C1186( C706 C1186 ) C706_=_C2211( C706 C2211 ) C706_=_C2498( C706 C2498 ) C706_=_C2714( C706 C2714 ) C707_=_C708( C707 C708 ) \nC707_=_C709( C707 C709 ) C707_=_C710( C707 C710 ) C707_=_C711( C707 C711 ) C707_=_C712( C707 C712 ) C707_=_C733( C707 C733 ) C707_=_C1980( C707 C1980 ) \nC707_=_C2931( C707 C2931 ) C708_=_C709( C708 C709 ) C708_=_C710( C708 C710 ) C708_=_C711( C708 C711 ) C708_=_C712( C708 C712 ) C709_=_C710( C709 C710 ) \nC709_=_C711( C709 C711 ) C709_=_C712( C709 C712 ) C710_=_C711( C710 C711 ) C710_=_C712( C710 C712 ) C710_=_C734( C710 C734 ) C710_=_C1189( C710 C1189 ) \nC710_=_C2214( C710 C2214 ) C710_=_C2499( C710 C2499 ) C710_=_C2717( C710 C2717 ) C711_=_C712( C711 C712 ) C712_=_C2216( C712 C2216 ) C713_=_C714( C713 C714 ) \nC713_=_C715( C713 C715 ) C713_=_C716( C713 C716 ) C713_=_C717( C713 C717 ) C713_=_C719( C713 C719 ) C713_=_C720( C713 C720 ) C713_=_C721( C713 C721 ) \nC713_=_C722( C713 C722 ) C713_=_C723( C713 C723 ) C713_=_C724( C713 C724 ) C713_=_C725( C713 C725 ) C713_=_C726( C713 C726 ) C713_=_C727( C713 C727 ) \nC713_=_C729( C713 C729 ) C713_=_C730( C713 C730 ) C713_=_C731( C713 C731 ) C713_=_C732( C713 C732 ) C713_=_C733( C713 C733 ) C713_=_C734( C713 C734 ) \nC713_=_C735( C713 C735 ) C713_=_C736( C713 C736 ) C713_=_C737( C713 C737 ) C713_=_C738( C713 C738 ) C713_=_C739( C713 C739 ) C713_=_C930( C713 C930 ) \nC713_=_C938( C713 C938 ) C714_=_C715( C714 C715 ) C714_=_C716( C714 C716 ) C714_=_C717( C714 C717 ) C714_=_C719( C714 C719 ) C714_=_C720( C714 C720 ) \nC714_=_C721( C714 C721 ) C714_=_C722( C714 C722 ) C714_=_C723( C714 C723 ) C714_=_C724( C714 C724 ) C714_=_C725( C714 C725 ) C714_=_C726( C714 C726 ) \nC714_=_C727( C714 C727 ) C714_=_C729( C714 C729 ) C714_=_C730( C714 C730 ) C714_=_C731( C714 C731 ) C714_=_C732( C714 C732 ) C714_=_C733( C714 C733 ) \nC714_=_C734( C714 C734 ) C714_=_C735( C714 C735 ) C714_=_C736( C714 C736 ) C714_=_C737( C714 C737 ) C714_=_C738( C714 C738 ) C714_=_C739( C714 C739 ) \nC714_=_C1148( C714 C1148 ) C714_=_C1174( C714 C1174 ) C714_=_C1176( C714 C1176 ) C714_=_C1179( C714 C1179 ) C714_=_C1180( C714 C1180 ) C714_=_C1181( C714 C1181 ) \nC714_=_C1182( C714 C1182 ) C714_=_C1183( C714 C1183 ) C714_=_C1184( C714 C1184 ) C714_=_C1185( C714 C1185 ) C714_=_C1186( C714 C1186 ) C714_=_C1187( C714 C1187 ) \nC714_=_C1188( C714 C1188 ) C714_=_C1189( C714 C1189 ) C714_=_C1190( C714 C1190 ) C714_=_C1191( C714 C1191 ) C714_=_C1192( C714 C1192 ) C714_=_C1193( C714 C1193 ) \nC715_=_C716( C715 C716 ) C715_=_C717( C715 C717 ) C715_=_C719( C715 C719 ) C715_=_C720( C715 C720 ) C715_=_C721( C715 C721 ) C715_=_C722( C715 C722 ) \nC715_=_C723( C715 C723 ) C715_=_C724( C715 C724 ) C715_=_C725( C715 C725 ) C715_=_C726( C715 C726 ) C715_=_C727( C715 C727 ) C715_=_C729( C715 C729 ) \nC715_=_C730( C715 C730 ) C715_=_C731( C715 C731 ) C715_=_C732( C715 C732 ) C715_=_C733( C715 C733 ) C715_=_C734( C715 C734 ) C715_=_C735( C715 C735 ) \nC715_=_C736( C715 C736 ) C715_=_C737( C715 C737 ) C715_=_C738( C715 C738 ) C715_=_C739( C715 C739 ) C715_=_C1174( C715 C1174 ) C715_=_C1220( C715 C1220 ) \nC715_=_C1221( C715 C1221 ) C715_=_C1222( C715 C1222 ) C716_=_C717( C716 C717 ) C716_=_C719( C716 C719 ) C716_=_C720( C716 C720 ) C716_=_C721( C716 C721 ) \nC716_=_C722( C716 C722 ) C716_=_C723( C716 C723 ) C716_=_C724( C716 C724 ) C716_=_C725( C716 C725 ) C716_=_C726( C716 C726 ) C716_=_C727( C716 C727 ) \nC716_=_C729( C716 C729 ) C716_=_C730( C716 C730 ) C716_=_C731( C716 C731 ) C716_=_C732( C716 C732 ) C716_=_C733( C716 C733 ) C716_=_C734( C716 C734 ) \nC716_=_C735( C716 C735 ) C716_=_C736( C716 C736 ) C716_=_C737( C716 C737 ) C716_=_C738( C716 C738 ) C716_=_C739( C716 C739 ) C717_=_C719( C717 C719 ) \nC717_=_C720( C717 C720 ) C717_=_C721( C717 C721 ) C717_=_C722( C717 C722 ) C717_=_C723( C717 C723 ) C717_=_C724( C717 C724 ) C717_=_C725( C717 C725 ) \nC717_=_C726( C717 C726 ) C717_=_C727( C717 C727 ) C717_=_C729( C717 C729 ) C717_=_C730( C717 C730 ) C717_=_C731( C717 C731 ) C717_=_C732( C717 C732 ) \nC717_=_C733( C717 C733 ) C717_=_C734( C717 C734 ) C717_=_C735( C717 C735 ) C717_=_C736( C717 C736 ) C717_=_C737( C717 C737 ) C717_=_C738( C717 C738 ) \nC717_=_C739( C717 C739 ) C717_=_C1704( C717 C1704 ) C717_=_C1714( C717 C1714 ) C719_=_C720( C719 C720 ) C719_=_C721( C719 C721 ) C719_=_C722( C719 C722 ) \nC719_=_C723( C719 C723 ) C719_=_C724( C719 C724 ) C719_=_C725( C719 C725 ) C719_=_C726( C719 C726 ) C719_=_C727( C719 C727 ) C719_=_C729( C719 C729 ) \nC719_=_C730( C719 C730 ) C719_=_C731( C719 C731 ) C719_=_C732( C719 C732 ) C719_=_C733( C719 C733 ) C719_=_C734( C719 C734 ) C719_=_C735( C719 C735 ) \nC719_=_C736( C719 C736 ) C719_=_C737( C719 C737 ) C719_=_C738( C719 C738 ) C719_=_C739( C719 C739 ) C719_=_C1220( C719 C1220 ) C719_=_C1570( C719 C1570 ) \nC719_=_C1946( C719 C1946 ) C719_=_C1966( C719 C1966 ) C719_=_C2201( C719 C2201 ) C719_=_C2203( C719 C2203 ) C719_=_C2204( C719 C2204 ) C719_=_C2205( C719 C2205 ) \nC719_=_C2206( C719 C2206 ) C719_=_C2207( C719 C2207 ) C719_=_C2208( C719 C2208 ) C719_=_C2209( C719 C2209 ) C719_=_C2210( C719 C2210 ) C719_=_C2211( C719 C2211 ) \nC719_=_C2212( C719 C2212 ) C719_=_C2213( C719 C2213 ) C719_=_C2214( C719 C2214 ) C719_=_C2215( C719 C2215 ) C719_=_C2216( C719 C2216 ) C719_=_C2217( C719 C2217 ) \nC719_=_C2218( C719 C2218 ) C720_=_C721( C720 C721 ) C720_=_C722( C720 C722 ) C720_=_C723( C720 C723 ) C720_=_C724( C720 C724 ) C720_=_C725( C720 C725 ) \nC720_=_C726( C720 C726 ) C720_=_C727( C720 C727 ) C720_=_C729( C720 C729 ) C720_=_C730( C720 C730 ) C720_=_C731( C720 C731 ) C720_=_C732( C720 C732 ) \nC720_=_C733( C720 C733 ) C720_=_C734( C720 C734 ) C720_=_C735( C720 C735 ) C720_=_C736( C720 C736 ) C720_=_C737( C720 C737 ) C720_=_C738( C720 C738 ) \nC720_=_C739( C720 C739 ) C721_=_C722( C721 C722 ) C721_=_C723( C721 C723 ) C721_=_C724( C721 C724 ) C721_=_C725( C721 C725 ) C721_=_C726( C721 C726 ) \nC721_=_C727( C721 C727 ) C721_=_C729( C721 C729 ) C721_=_C730( C721 C730 ) C721_=_C731( C721 C731 ) C721_=_C732( C721 C732 ) C721_=_C733( C721 C733 ) \nC721_=_C734( C721 C734 ) C721_=_C735( C721 C735 ) C721_=_C736( C721 C736 ) C721_=_C737( C721 C737 ) C721_=_C738( C721 C738 ) C721_=_C739( C721 C739 ) \nC721_=_C1967( C721 C1967 ) C721_=_C2385( C721 C2385 ) C721_=_C2391( C721 C2391 ) C722_=_C723( C722 C723 ) C722_=_C724( C722 C724 ) C722_=_C725( C722 C725 ) \nC722_=_C726( C722 C726 ) C722_=_C727( C722 C727 ) C722_=_C729( C722 C729 ) C722_=_C730( C722 C730 ) C722_=_C731( C722 C731 ) C722_=_C732( C722 C732 ) \nC722_=_C733( C722 C733 ) C722_=_C734( C722 C734 ) C722_=_C735( C722 C735 ) C722_=_C736(</w:t>
      </w:r>
    </w:p>
    <w:p>
      <w:pPr>
        <w:pStyle w:val="PreformattedText"/>
        <w:bidi w:val="0"/>
        <w:spacing w:before="0" w:after="0"/>
        <w:jc w:val="left"/>
        <w:rPr/>
      </w:pPr>
      <w:r>
        <w:rPr/>
        <w:t xml:space="preserve"> </w:t>
      </w:r>
      <w:r>
        <w:rPr/>
        <w:t>C722 C736 ) C722_=_C737( C722 C737 ) C722_=_C738( C722 C738 ) \nC722_=_C739( C722 C739 ) C722_=_C1968( C722 C1968 ) C722_=_C2460( C722 C2460 ) C723_=_C724( C723 C724 ) C723_=_C725( C723 C725 ) C723_=_C726( C723 C726 ) \nC723_=_C727( C723 C727 ) C723_=_C729( C723 C729 ) C723_=_C730( C723 C730 ) C723_=_C731( C723 C731 ) C723_=_C732( C723 C732 ) C723_=_C733( C723 C733 ) \nC723_=_C734( C723 C734 ) C723_=_C735( C723 C735 ) C723_=_C736( C723 C736 ) C723_=_C737( C723 C737 ) C723_=_C738( C723 C738 ) C723_=_C739( C723 C739 ) \nC723_=_C1077( C723 C1077 ) C723_=_C1221( C723 C1221 ) C723_=_C1547( C723 C1547 ) C723_=_C1571( C723 C1571 ) C723_=_C1618( C723 C1618 ) C723_=_C1948( C723 C1948 ) \nC723_=_C1969( C723 C1969 ) C723_=_C2236( C723 C2236 ) C723_=_C2385( C723 C2385 ) C723_=_C2491( C723 C2491 ) C723_=_C2492( C723 C2492 ) C723_=_C2493( C723 C2493 ) \nC723_=_C2494( C723 C2494 ) C723_=_C2495( C723 C2495 ) C723_=_C2496( C723 C2496 ) C723_=_C2497( C723 C2497 ) C723_=_C2498( C723 C2498 ) C723_=_C2499( C723 C2499 ) \nC723_=_C2500( C723 C2500 ) C723_=_C2501( C723 C2501 ) C723_=_C2502( C723 C2502 ) C723_=_C2503( C723 C2503 ) C724_=_C725( C724 C725 ) C724_=_C726( C724 C726 ) \nC724_=_C727( C724 C727 ) C724_=_C729( C724 C729 ) C724_=_C730( C724 C730 ) C724_=_C731( C724 C731 ) C724_=_C732( C724 C732 ) C724_=_C733( C724 C733 ) \nC724_=_C734( C724 C734 ) C724_=_C735( C724 C735 ) C724_=_C736( C724 C736 ) C724_=_C737( C724 C737 ) C724_=_C738( C724 C738 ) C724_=_C739( C724 C739 ) \nC724_=_C1970( C724 C1970 ) C724_=_C2507( C724 C2507 ) C725_=_C726( C725 C726 ) C725_=_C727( C725 C727 ) C725_=_C729( C725 C729 ) C725_=_C730( C725 C730 ) \nC725_=_C731( C725 C731 ) C725_=_C732( C725 C732 ) C725_=_C733( C725 C733 ) C725_=_C734( C725 C734 ) C725_=_C735( C725 C735 ) C725_=_C736( C725 C736 ) \nC725_=_C737( C725 C737 ) C725_=_C738( C725 C738 ) C725_=_C739( C725 C739 ) C725_=_C851( C725 C851 ) C725_=_C1222( C725 C1222 ) C725_=_C1341( C725 C1341 ) \nC725_=_C1664( C725 C1664 ) C725_=_C1727( C725 C1727 ) C725_=_C1747( C725 C1747 ) C725_=_C2062( C725 C2062 ) C725_=_C2690( C725 C2690 ) C725_=_C2710( C725 C2710 ) \nC725_=_C2711( C725 C2711 ) C725_=_C2712( C725 C2712 ) C725_=_C2713( C725 C2713 ) C725_=_C2714( C725 C2714 ) C725_=_C2715( C725 C2715 ) C725_=_C2716( C725 C2716 ) \nC725_=_C2717( C725 C2717 ) C725_=_C2718( C725 C2718 ) C725_=_C2719( C725 C2719 ) C725_=_C2720( C725 C2720 ) C726_=_C727( C726 C727 ) C726_=_C729( C726 C729 ) \nC726_=_C730( C726 C730 ) C726_=_C731( C726 C731 ) C726_=_C732( C726 C732 ) C726_=_C733( C726 C733 ) C726_=_C734( C726 C734 ) C726_=_C735( C726 C735 ) \nC726_=_C736( C726 C736 ) C726_=_C737( C726 C737 ) C726_=_C738( C726 C738 ) C726_=_C739( C726 C739 ) C726_=_C1972( C726 C1972 ) C726_=_C2784( C726 C2784 ) \nC727_=_C729( C727 C729 ) C727_=_C730( C727 C730 ) C727_=_C731( C727 C731 ) C727_=_C732( C727 C732 ) C727_=_C733( C727 C733 ) C727_=_C734( C727 C734 ) \nC727_=_C735( C727 C735 ) C727_=_C736( C727 C736 ) C727_=_C737( C727 C737 ) C727_=_C738( C727 C738 ) C727_=_C739( C727 C739 ) C729_=_C730( C729 C730 ) \nC729_=_C731( C729 C731 ) C729_=_C732( C729 C732 ) C729_=_C733( C729 C733 ) C729_=_C734( C729 C734 ) C729_=_C735( C729 C735 ) C729_=_C736( C729 C736 ) \nC729_=_C737( C729 C737 ) C729_=_C738( C729 C738 ) C729_=_C739( C729 C739 ) C729_=_C1180( C729 C1180 ) C729_=_C2204( C729 C2204 ) C729_=_C2493( C729 C2493 ) \nC729_=_C2711( C729 C2711 ) C730_=_C731( C730 C731 ) C730_=_C732( C730 C732 ) C730_=_C733( C730 C733 ) C730_=_C734( C730 C734 ) C730_=_C735( C730 C735 ) \nC730_=_C736( C730 C736 ) C730_=_C737( C730 C737 ) C730_=_C738( C730 C738 ) C730_=_C739( C730 C739 ) C730_=_C1183( C730 C1183 ) C730_=_C2208( C730 C2208 ) \nC730_=_C2495( C730 C2495 ) C730_=_C2712( C730 C2712 ) C731_=_C732( C731 C732 ) C731_=_C733( C731 C733 ) C731_=_C734( C731 C734 ) C731_=_C735( C731 C735 ) \nC731_=_C736( C731 C736 ) C731_=_C737( C731 C737 ) C731_=_C738( C731 C738 ) C731_=_C739( C731 C739 ) C731_=_C2210( C731 C2210 ) C732_=_C733( C732 C733 ) \nC732_=_C734( C732 C734 ) C732_=_C735( C732 C735 ) C732_=_C736( C732 C736 ) C732_=_C737( C732 C737 ) C732_=_C738( C732 C738 ) C732_=_C739( C732 C739 ) \nC732_=_C1186( C732 C1186 ) C732_=_C2211( C732 C2211 ) C732_=_C2498( C732 C2498 ) C732_=_C2714( C732 C2714 ) C733_=_C734( C733 C734 ) C733_=_C735( C733 C735 ) \nC733_=_C736( C733 C736 ) C733_=_C737( C733 C737 ) C733_=_C738( C733 C738 ) C733_=_C739( C733 C739 ) C733_=_C1980( C733 C1980 ) C733_=_C2931( C733 C2931 ) \nC734_=_C735( C734 C735 ) C734_=_C736( C734 C736 ) C734_=_C737( C734 C737 ) C734_=_C738( C734 C738 ) C734_=_C739( C734 C739 ) C734_=_C1189( C734 C1189 ) \nC734_=_C2214( C734 C2214 ) C734_=_C2499( C734 C2499 ) C734_=_C2717( C734 C2717 ) C735_=_C736( C735 C736 ) C735_=_C737( C735 C737 ) C735_=_C738( C735 C738 ) \nC735_=_C739( C735 C739 ) C736_=_C737( C736 C737 ) C736_=_C738( C736 C738 ) C736_=_C739( C736 C739 ) C736_=_C2719( C736 C2719 ) C737_=_C738( C737 C738 ) \nC737_=_C739( C737 C739 ) C738_=_C739( C738 C739 ) C738_=_C1193( C738 C1193 ) C851_=_C1222( C851 C1222 ) C851_=_C1341( C851 C1341 ) C851_=_C1664( C851 C1664 ) \nC851_=_C1727( C851 C1727 ) C851_=_C1747( C851 C1747 ) C851_=_C2062( C851 C2062 ) C851_=_C2690( C851 C2690 ) C851_=_C2710( C851 C2710 ) C851_=_C2711( C851 C2711 ) \nC851_=_C2712( C851 C2712 ) C851_=_C2713( C851 C2713 ) C851_=_C2714( C851 C2714 ) C851_=_C2715( C851 C2715 ) C851_=_C2716( C851 C2716 ) C851_=_C2717( C851 C2717 ) \nC851_=_C2718( C851 C2718 ) C851_=_C2719( C851 C2719 ) C851_=_C2720( C851 C2720 ) C930_=_C938( C930 C938 ) C930_=_C1310( C930 C1310 ) C930_=_C1452( C930 C1452 ) \nC930_=_C1568( C930 C1568 ) C930_=_C1704( C930 C1704 ) C930_=_C1945( C930 C1945 ) C930_=_C1966( C930 C1966 ) C930_=_C1967( C930 C1967 ) C930_=_C1968( C930 C1968 ) \nC930_=_C1969( C930 C1969 ) C930_=_C1970( C930 C1970 ) C930_=_C1971( C930 C1971 ) C930_=_C1972( C930 C1972 ) C930_=_C1973( C930 C1973 ) C930_=_C1975( C930 C1975 ) \nC930_=_C1976( C930 C1976 ) C930_=_C1977( C930 C1977 ) C930_=_C1978( C930 C1978 ) C930_=_C1979( C930 C1979 ) C930_=_C1980( C930 C1980 ) C930_=_C1981( C930 C1981 ) \nC930_=_C1982( C930 C1982 ) C930_=_C1983( C930 C1983 ) C938_=_C1318( C938 C1318 ) C938_=_C1437( C938 C1437 ) C938_=_C1458( C938 C1458 ) C938_=_C1714( C938 C1714 ) \nC938_=_C2065( C938 C2065 ) C938_=_C2391( C938 C2391 ) C938_=_C2460( C938 C2460 ) C938_=_C2507( C938 C2507 ) C938_=_C2694( C938 C2694 ) C938_=_C2784( C938 C2784 ) \nC938_=_C2849( C938 C2849 ) C938_=_C2924( C938 C2924 ) C938_=_C2925( C938 C2925 ) C938_=_C2926( C938 C2926 ) C938_=_C2927( C938 C2927 ) C938_=_C2928( C938 C2928 ) \nC938_=_C2929( C938 C2929 ) C938_=_C2930( C938 C2930 ) C938_=_C2931( C938 C2931 ) C938_=_C2932( C938 C2932 ) C938_=_C2933( C938 C2933 ) C938_=_C2934( C938 C2934 ) \nC1077_=_C1221( C1077 C1221 ) C1077_=_C1547( C1077 C1547 ) C1077_=_C1571( C1077 C1571 ) C1077_=_C1618( C1077 C1618 ) C1077_=_C1948( C1077 C1948 ) C1077_=_C1969( C1077 C1969 ) \nC1077_=_C2236( C1077 C2236 ) C1077_=_C2385( C1077 C2385 ) C1077_=_C2491( C1077 C2491 ) C1077_=_C2492( C1077 C2492 ) C1077_=_C2493( C1077 C2493 ) C1077_=_C2494( C1077 C2494 ) \nC1077_=_C2495( C1077 C2495 ) C1077_=_C2496( C1077 C2496 ) C1077_=_C2497( C1077 C2497 ) C1077_=_C2498( C1077 C2498 ) C1077_=_C2499( C1077 C2499 ) C1077_=_C2500( C1077 C2500 ) \nC1077_=_C2501( C1077 C2501 ) C1077_=_C2502( C1077 C2502 ) C1077_=_C2503( C1077 C2503 ) C1148_=_C1174( C1148 C1174 ) C1148_=_C1176( C1148 C1176 ) C1148_=_C1179( C1148 C1179 ) \nC1148_=_C1180( C1148 C1180 ) C1148_=_C1181( C1148 C1181 ) C1148_=_C1182( C1148 C1182 ) C1148_=_C1183( C1148 C1183 ) C1148_=_C1184( C1148 C1184 ) C1148_=_C1185( C1148 C1185 ) \nC1148_=_C1186( C1148 C1186 ) C1148_=_C1187( C1148 C1187 ) C1148_=_C1188( C1148 C1188 ) C1148_=_C1189( C1148 C1189 ) C1148_=_C1190( C1148 C1190 ) C1148_=_C1191( C1148 C1191 ) \nC1148_=_C1192( C1148 C1192 ) C1148_=_C1193( C1148 C1193 ) C1174_=_C1176( C1174 C1176 ) C1174_=_C1179( C1174 C1179 ) C1174_=_C1180( C1174 C1180 ) C1174_=_C1181( C1174 C1181 ) \nC1174_=_C1182( C1174 C1182 ) C1174_=_C1183( C1174 C1183 ) C1174_=_C1184( C1174 C1184 ) C1174_=_C1185( C1174 C1185 ) C1174_=_C1186( C1174 C1186 ) C1174_=_C1187( C1174 C1187 ) \nC1174_=_C1188( C1174 C1188 ) C1174_=_C1189( C1174 C1189 ) C1174_=_C1190( C1174 C1190 ) C1174_=_C1191( C1174 C1191 ) C1174_=_C1192( C1174 C1192 ) C1174_=_C1193( C1174 C1193 ) \nC1174_=_C1220( C1174 C1220 ) C1174_=_C1221( C1174 C1221 ) C1174_=_C1222( C1174 C1222 ) C1176_=_C1179( C1176 C1179 ) C1176_=_C1180( C1176 C1180 ) C1176_=_C1181( C1176 C1181 ) \nC1176_=_C1182( C1176 C1182 ) C1176_=_C1183( C1176 C1183 ) C1176_=_C1184( C1176 C1184 ) C1176_=_C1185( C1176 C1185 ) C1176_=_C1186( C1176 C1186 ) C1176_=_C1187( C1176 C1187 ) \nC1176_=_C1188( C1176 C1188 ) C1176_=_C1189( C1176 C1189 ) C1176_=_C1190( C1176 C1190 ) C1176_=_C1191( C1176 C1191 ) C1176_=_C1192( C1176 C1192 ) C1176_=_C1193( C1176 C1193 ) \nC1179_=_C1180( C1179 C1180 ) C1179_=_C1181( C1179 C1181 ) C1179_=_C1182( C1179 C1182 ) C1179_=_C1183( C1179 C1183 ) C1179_=_C1184( C1179 C1184 ) C1179_=_C1185( C1179 C1185 ) \nC1179_=_C1186( C1179 C1186 ) C1179_=_C1187( C1179 C1187 ) C1179_=_C1188( C1179 C1188 ) C1179_=_C1189( C1179 C1189 ) C1179_=_C1190( C1179 C1190 ) C1179_=_C1191( C1179 C1191 ) \nC1179_=_C1192( C1179 C1192 ) C1179_=_C1193( C1179 C1193 ) C1180_=_C1181( C1180 C1181 ) C1180_=_C1182( C1180 C1182 ) C1180_=_C1183( C1180 C1183 ) C1180_=_C1184( C1180 C1184 ) \nC1180_=_C1185( C1180 C1185 ) C1180_=_C1186( C1180 C1186 ) C1180_=_C1187( C1180 C1187 ) C1180_=_C1188( C1180 C1188 ) C1180_=_C1189( C1180 C1189 ) C1180_=_C1190( C1180 C1190 ) \nC1180_=_C1191( C1180 C1191 ) C1180_=_C1192( C1180 C1192 ) C1180_=_C1193( C1180 C1193 ) C1180_=_C2204( C1180 C2204 ) C1180_=_C2493( C1180 C2493 ) C1180_=_C2711( C1180 C2711 ) \nC1181_=_C1182( C1181 C1182 ) C1181_=_C1183( C1181 C1183 ) C1181_=_C1184( C1181 C1184 ) C1181_=_C1185( C1181 C1185 ) C1181_=_C1186( C1181 C1186 ) C1181_=_C1187( C1181 C1187 ) \nC1181_=_C1188( C1181 C1188</w:t>
      </w:r>
    </w:p>
    <w:p>
      <w:pPr>
        <w:pStyle w:val="PreformattedText"/>
        <w:bidi w:val="0"/>
        <w:spacing w:before="0" w:after="0"/>
        <w:jc w:val="left"/>
        <w:rPr/>
      </w:pPr>
      <w:r>
        <w:rPr/>
        <w:t xml:space="preserve"> </w:t>
      </w:r>
      <w:r>
        <w:rPr/>
        <w:t>) C1181_=_C1189( C1181 C1189 ) C1181_=_C1190( C1181 C1190 ) C1181_=_C1191( C1181 C1191 ) C1181_=_C1192( C1181 C1192 ) C1181_=_C1193( C1181 C1193 ) \nC1182_=_C1183( C1182 C1183 ) C1182_=_C1184( C1182 C1184 ) C1182_=_C1185( C1182 C1185 ) C1182_=_C1186( C1182 C1186 ) C1182_=_C1187( C1182 C1187 ) C1182_=_C1188( C1182 C1188 ) \nC1182_=_C1189( C1182 C1189 ) C1182_=_C1190( C1182 C1190 ) C1182_=_C1191( C1182 C1191 ) C1182_=_C1192( C1182 C1192 ) C1182_=_C1193( C1182 C1193 ) C1183_=_C1184( C1183 C1184 ) \nC1183_=_C1185( C1183 C1185 ) C1183_=_C1186( C1183 C1186 ) C1183_=_C1187( C1183 C1187 ) C1183_=_C1188( C1183 C1188 ) C1183_=_C1189( C1183 C1189 ) C1183_=_C1190( C1183 C1190 ) \nC1183_=_C1191( C1183 C1191 ) C1183_=_C1192( C1183 C1192 ) C1183_=_C1193( C1183 C1193 ) C1183_=_C2208( C1183 C2208 ) C1183_=_C2495( C1183 C2495 ) C1183_=_C2712( C1183 C2712 ) \nC1184_=_C1185( C1184 C1185 ) C1184_=_C1186( C1184 C1186 ) C1184_=_C1187( C1184 C1187 ) C1184_=_C1188( C1184 C1188 ) C1184_=_C1189( C1184 C1189 ) C1184_=_C1190( C1184 C1190 ) \nC1184_=_C1191( C1184 C1191 ) C1184_=_C1192( C1184 C1192 ) C1184_=_C1193( C1184 C1193 ) C1185_=_C1186( C1185 C1186 ) C1185_=_C1187( C1185 C1187 ) C1185_=_C1188( C1185 C1188 ) \nC1185_=_C1189( C1185 C1189 ) C1185_=_C1190( C1185 C1190 ) C1185_=_C1191( C1185 C1191 ) C1185_=_C1192( C1185 C1192 ) C1185_=_C1193( C1185 C1193 ) C1186_=_C1187( C1186 C1187 ) \nC1186_=_C1188( C1186 C1188 ) C1186_=_C1189( C1186 C1189 ) C1186_=_C1190( C1186 C1190 ) C1186_=_C1191( C1186 C1191 ) C1186_=_C1192( C1186 C1192 ) C1186_=_C1193( C1186 C1193 ) \nC1186_=_C2211( C1186 C2211 ) C1186_=_C2498( C1186 C2498 ) C1186_=_C2714( C1186 C2714 ) C1187_=_C1188( C1187 C1188 ) C1187_=_C1189( C1187 C1189 ) C1187_=_C1190( C1187 C1190 ) \nC1187_=_C1191( C1187 C1191 ) C1187_=_C1192( C1187 C1192 ) C1187_=_C1193( C1187 C1193 ) C1188_=_C1189( C1188 C1189 ) C1188_=_C1190( C1188 C1190 ) C1188_=_C1191( C1188 C1191 ) \nC1188_=_C1192( C1188 C1192 ) C1188_=_C1193( C1188 C1193 ) C1189_=_C1190( C1189 C1190 ) C1189_=_C1191( C1189 C1191 ) C1189_=_C1192( C1189 C1192 ) C1189_=_C1193( C1189 C1193 ) \nC1189_=_C2214( C1189 C2214 ) C1189_=_C2499( C1189 C2499 ) C1189_=_C2717( C1189 C2717 ) C1190_=_C1191( C1190 C1191 ) C1190_=_C1192( C1190 C1192 ) C1190_=_C1193( C1190 C1193 ) \nC1191_=_C1192( C1191 C1192 ) C1191_=_C1193( C1191 C1193 ) C1192_=_C1193( C1192 C1193 ) C1220_=_C1221( C1220 C1221 ) C1220_=_C1222( C1220 C1222 ) C1220_=_C1570( C1220 C1570 ) \nC1220_=_C1946( C1220 C1946 ) C1220_=_C1966( C1220 C1966 ) C1220_=_C2201( C1220 C2201 ) C1220_=_C2203( C1220 C2203 ) C1220_=_C2204( C1220 C2204 ) C1220_=_C2205( C1220 C2205 ) \nC1220_=_C2206( C1220 C2206 ) C1220_=_C2207( C1220 C2207 ) C1220_=_C2208( C1220 C2208 ) C1220_=_C2209( C1220 C2209 ) C1220_=_C2210( C1220 C2210 ) C1220_=_C2211( C1220 C2211 ) \nC1220_=_C2212( C1220 C2212 ) C1220_=_C2213( C1220 C2213 ) C1220_=_C2214( C1220 C2214 ) C1220_=_C2215( C1220 C2215 ) C1220_=_C2216( C1220 C2216 ) C1220_=_C2217( C1220 C2217 ) \nC1220_=_C2218( C1220 C2218 ) C1221_=_C1222( C1221 C1222 ) C1221_=_C1547( C1221 C1547 ) C1221_=_C1571( C1221 C1571 ) C1221_=_C1618( C1221 C1618 ) C1221_=_C1948( C1221 C1948 ) \nC1221_=_C1969( C1221 C1969 ) C1221_=_C2236( C1221 C2236 ) C1221_=_C2385( C1221 C2385 ) C1221_=_C2491( C1221 C2491 ) C1221_=_C2492( C1221 C2492 ) C1221_=_C2493( C1221 C2493 ) \nC1221_=_C2494( C1221 C2494 ) C1221_=_C2495( C1221 C2495 ) C1221_=_C2496( C1221 C2496 ) C1221_=_C2497( C1221 C2497 ) C1221_=_C2498( C1221 C2498 ) C1221_=_C2499( C1221 C2499 ) \nC1221_=_C2500( C1221 C2500 ) C1221_=_C2501( C1221 C2501 ) C1221_=_C2502( C1221 C2502 ) C1221_=_C2503( C1221 C2503 ) C1222_=_C1341( C1222 C1341 ) C1222_=_C1664( C1222 C1664 ) \nC1222_=_C1727( C1222 C1727 ) C1222_=_C1747( C1222 C1747 ) C1222_=_C2062( C1222 C2062 ) C1222_=_C2690( C1222 C2690 ) C1222_=_C2710( C1222 C2710 ) C1222_=_C2711( C1222 C2711 ) \nC1222_=_C2712( C1222 C2712 ) C1222_=_C2713( C1222 C2713 ) C1222_=_C2714( C1222 C2714 ) C1222_=_C2715( C1222 C2715 ) C1222_=_C2716( C1222 C2716 ) C1222_=_C2717( C1222 C2717 ) \nC1222_=_C2718( C1222 C2718 ) C1222_=_C2719( C1222 C2719 ) C1222_=_C2720( C1222 C2720 ) C1310_=_C1318( C1310 C1318 ) C1310_=_C1452( C1310 C1452 ) C1310_=_C1568( C1310 C1568 ) \nC1310_=_C1704( C1310 C1704 ) C1310_=_C1945( C1310 C1945 ) C1310_=_C1966( C1310 C1966 ) C1310_=_C1967( C1310 C1967 ) C1310_=_C1968( C1310 C1968 ) C1310_=_C1969( C1310 C1969 ) \nC1310_=_C1970( C1310 C1970 ) C1310_=_C1971( C1310 C1971 ) C1310_=_C1972( C1310 C1972 ) C1310_=_C1973( C1310 C1973 ) C1310_=_C1975( C1310 C1975 ) C1310_=_C1976( C1310 C1976 ) \nC1310_=_C1977( C1310 C1977 ) C1310_=_C1978( C1310 C1978 ) C1310_=_C1979( C1310 C1979 ) C1310_=_C1980( C1310 C1980 ) C1310_=_C1981( C1310 C1981 ) C1310_=_C1982( C1310 C1982 ) \nC1310_=_C1983( C1310 C1983 ) C1318_=_C1437( C1318 C1437 ) C1318_=_C1458( C1318 C1458 ) C1318_=_C1714( C1318 C1714 ) C1318_=_C2065( C1318 C2065 ) C1318_=_C2391( C1318 C2391 ) \nC1318_=_C2460( C1318 C2460 ) C1318_=_C2507( C1318 C2507 ) C1318_=_C2694( C1318 C2694 ) C1318_=_C2784( C1318 C2784 ) C1318_=_C2849( C1318 C2849 ) C1318_=_C2924( C1318 C2924 ) \nC1318_=_C2925( C1318 C2925 ) C1318_=_C2926( C1318 C2926 ) C1318_=_C2927( C1318 C2927 ) C1318_=_C2928( C1318 C2928 ) C1318_=_C2929( C1318 C2929 ) C1318_=_C2930( C1318 C2930 ) \nC1318_=_C2931( C1318 C2931 ) C1318_=_C2932( C1318 C2932 ) C1318_=_C2933( C1318 C2933 ) C1318_=_C2934( C1318 C2934 ) C1341_=_C1664( C1341 C1664 ) C1341_=_C1727( C1341 C1727 ) \nC1341_=_C1747( C1341 C1747 ) C1341_=_C2062( C1341 C2062 ) C1341_=_C2690( C1341 C2690 ) C1341_=_C2710( C1341 C2710 ) C1341_=_C2711( C1341 C2711 ) C1341_=_C2712( C1341 C2712 ) \nC1341_=_C2713( C1341 C2713 ) C1341_=_C2714( C1341 C2714 ) C1341_=_C2715( C1341 C2715 ) C1341_=_C2716( C1341 C2716 ) C1341_=_C2717( C1341 C2717 ) C1341_=_C2718( C1341 C2718 ) \nC1341_=_C2719( C1341 C2719 ) C1341_=_C2720( C1341 C2720 ) C1437_=_C1458( C1437 C1458 ) C1437_=_C1714( C1437 C1714 ) C1437_=_C2065( C1437 C2065 ) C1437_=_C2391( C1437 C2391 ) \nC1437_=_C2460( C1437 C2460 ) C1437_=_C2507( C1437 C2507 ) C1437_=_C2694( C1437 C2694 ) C1437_=_C2784( C1437 C2784 ) C1437_=_C2849( C1437 C2849 ) C1437_=_C2924( C1437 C2924 ) \nC1437_=_C2925( C1437 C2925 ) C1437_=_C2926( C1437 C2926 ) C1437_=_C2927( C1437 C2927 ) C1437_=_C2928( C1437 C2928 ) C1437_=_C2929( C1437 C2929 ) C1437_=_C2930( C1437 C2930 ) \nC1437_=_C2931( C1437 C2931 ) C1437_=_C2932( C1437 C2932 ) C1437_=_C2933( C1437 C2933 ) C1437_=_C2934( C1437 C2934 ) C1452_=_C1458( C1452 C1458 ) C1452_=_C1568( C1452 C1568 ) \nC1452_=_C1704( C1452 C1704 ) C1452_=_C1945( C1452 C1945 ) C1452_=_C1966( C1452 C1966 ) C1452_=_C1967( C1452 C1967 ) C1452_=_C1968( C1452 C1968 ) C1452_=_C1969( C1452 C1969 ) \nC1452_=_C1970( C1452 C1970 ) C1452_=_C1971( C1452 C1971 ) C1452_=_C1972( C1452 C1972 ) C1452_=_C1973( C1452 C1973 ) C1452_=_C1975( C1452 C1975 ) C1452_=_C1976( C1452 C1976 ) \nC1452_=_C1977( C1452 C1977 ) C1452_=_C1978( C1452 C1978 ) C1452_=_C1979( C1452 C1979 ) C1452_=_C1980( C1452 C1980 ) C1452_=_C1981( C1452 C1981 ) C1452_=_C1982( C1452 C1982 ) \nC1452_=_C1983( C1452 C1983 ) C1458_=_C1714( C1458 C1714 ) C1458_=_C2065( C1458 C2065 ) C1458_=_C2391( C1458 C2391 ) C1458_=_C2460( C1458 C2460 ) C1458_=_C2507( C1458 C2507 ) \nC1458_=_C2694( C1458 C2694 ) C1458_=_C2784( C1458 C2784 ) C1458_=_C2849( C1458 C2849 ) C1458_=_C2924( C1458 C2924 ) C1458_=_C2925( C1458 C2925 ) C1458_=_C2926( C1458 C2926 ) \nC1458_=_C2927( C1458 C2927 ) C1458_=_C2928( C1458 C2928 ) C1458_=_C2929( C1458 C2929 ) C1458_=_C2930( C1458 C2930 ) C1458_=_C2931( C1458 C2931 ) C1458_=_C2932( C1458 C2932 ) \nC1458_=_C2933( C1458 C2933 ) C1458_=_C2934( C1458 C2934 ) C1547_=_C1571( C1547 C1571 ) C1547_=_C1618( C1547 C1618 ) C1547_=_C1948( C1547 C1948 ) C1547_=_C1969( C1547 C1969 ) \nC1547_=_C2236( C1547 C2236 ) C1547_=_C2385( C1547 C2385 ) C1547_=_C2491( C1547 C2491 ) C1547_=_C2492( C1547 C2492 ) C1547_=_C2493( C1547 C2493 ) C1547_=_C2494( C1547 C2494 ) \nC1547_=_C2495( C1547 C2495 ) C1547_=_C2496( C1547 C2496 ) C1547_=_C2497( C1547 C2497 ) C1547_=_C2498( C1547 C2498 ) C1547_=_C2499( C1547 C2499 ) C1547_=_C2500( C1547 C2500 ) \nC1547_=_C2501( C1547 C2501 ) C1547_=_C2502( C1547 C2502 ) C1547_=_C2503( C1547 C2503 ) C1568_=_C1570( C1568 C1570 ) C1568_=_C1571( C1568 C1571 ) C1568_=_C1704( C1568 C1704 ) \nC1568_=_C1945( C1568 C1945 ) C1568_=_C1966( C1568 C1966 ) C1568_=_C1967( C1568 C1967 ) C1568_=_C1968( C1568 C1968 ) C1568_=_C1969( C1568 C1969 ) C1568_=_C1970( C1568 C1970 ) \nC1568_=_C1971( C1568 C1971 ) C1568_=_C1972( C1568 C1972 ) C1568_=_C1973( C1568 C1973 ) C1568_=_C1975( C1568 C1975 ) C1568_=_C1976( C1568 C1976 ) C1568_=_C1977( C1568 C1977 ) \nC1568_=_C1978( C1568 C1978 ) C1568_=_C1979( C1568 C1979 ) C1568_=_C1980( C1568 C1980 ) C1568_=_C1981( C1568 C1981 ) C1568_=_C1982( C1568 C1982 ) C1568_=_C1983( C1568 C1983 ) \nC1570_=_C1571( C1570 C1571 ) C1570_=_C1946( C1570 C1946 ) C1570_=_C1966( C1570 C1966 ) C1570_=_C2201( C1570 C2201 ) C1570_=_C2203( C1570 C2203 ) C1570_=_C2204( C1570 C2204 ) \nC1570_=_C2205( C1570 C2205 ) C1570_=_C2206( C1570 C2206 ) C1570_=_C2207( C1570 C2207 ) C1570_=_C2208( C1570 C2208 ) C1570_=_C2209( C1570 C2209 ) C1570_=_C2210( C1570 C2210 ) \nC1570_=_C2211( C1570 C2211 ) C1570_=_C2212( C1570 C2212 ) C1570_=_C2213( C1570 C2213 ) C1570_=_C2214( C1570 C2214 ) C1570_=_C2215( C1570 C2215 ) C1570_=_C2216( C1570 C2216 ) \nC1570_=_C2217( C1570 C2217 ) C1570_=_C2218( C1570 C2218 ) C1571_=_C1618( C1571 C1618 ) C1571_=_C1948( C1571 C1948 ) C1571_=_C1969( C1571 C1969 ) C1571_=_C2236( C1571 C2236 ) \nC1571_=_C2385( C1571 C2385 ) C1571_=_C2491( C1571 C2491 ) C1571_=_C2492( C1571 C2492 ) C1571_=_C2493( C1571 C2493 ) C1571_=_C2494( C1571 C2494 ) C1571_=_C2495( C1571 C2495 ) \nC1571_=_C2496( C1571 C2496 ) C1571_=_C2497( C1571 C2497 ) C1571_=_C2498( C1571 C2498 ) C1571_=_C2499( C1571 C2499 ) C1571_=_C2500( C1571 C2500 ) C1571_=_C2501( C1571 C2501 ) \nC1571_=_C2502( C1571 C2502 ) C1571_=_C2503( C1571 C2503 ) C1618_=_C1948(</w:t>
      </w:r>
    </w:p>
    <w:p>
      <w:pPr>
        <w:pStyle w:val="PreformattedText"/>
        <w:bidi w:val="0"/>
        <w:spacing w:before="0" w:after="0"/>
        <w:jc w:val="left"/>
        <w:rPr/>
      </w:pPr>
      <w:r>
        <w:rPr/>
        <w:t xml:space="preserve"> </w:t>
      </w:r>
      <w:r>
        <w:rPr/>
        <w:t>C1618 C1948 ) C1618_=_C1969( C1618 C1969 ) C1618_=_C2236( C1618 C2236 ) C1618_=_C2385( C1618 C2385 ) \nC1618_=_C2491( C1618 C2491 ) C1618_=_C2492( C1618 C2492 ) C1618_=_C2493( C1618 C2493 ) C1618_=_C2494( C1618 C2494 ) C1618_=_C2495( C1618 C2495 ) C1618_=_C2496( C1618 C2496 ) \nC1618_=_C2497( C1618 C2497 ) C1618_=_C2498( C1618 C2498 ) C1618_=_C2499( C1618 C2499 ) C1618_=_C2500( C1618 C2500 ) C1618_=_C2501( C1618 C2501 ) C1618_=_C2502( C1618 C2502 ) \nC1618_=_C2503( C1618 C2503 ) C1664_=_C1727( C1664 C1727 ) C1664_=_C1747( C1664 C1747 ) C1664_=_C2062( C1664 C2062 ) C1664_=_C2690( C1664 C2690 ) C1664_=_C2710( C1664 C2710 ) \nC1664_=_C2711( C1664 C2711 ) C1664_=_C2712( C1664 C2712 ) C1664_=_C2713( C1664 C2713 ) C1664_=_C2714( C1664 C2714 ) C1664_=_C2715( C1664 C2715 ) C1664_=_C2716( C1664 C2716 ) \nC1664_=_C2717( C1664 C2717 ) C1664_=_C2718( C1664 C2718 ) C1664_=_C2719( C1664 C2719 ) C1664_=_C2720( C1664 C2720 ) C1704_=_C1714( C1704 C1714 ) C1704_=_C1945( C1704 C1945 ) \nC1704_=_C1966( C1704 C1966 ) C1704_=_C1967( C1704 C1967 ) C1704_=_C1968( C1704 C1968 ) C1704_=_C1969( C1704 C1969 ) C1704_=_C1970( C1704 C1970 ) C1704_=_C1971( C1704 C1971 ) \nC1704_=_C1972( C1704 C1972 ) C1704_=_C1973( C1704 C1973 ) C1704_=_C1975( C1704 C1975 ) C1704_=_C1976( C1704 C1976 ) C1704_=_C1977( C1704 C1977 ) C1704_=_C1978( C1704 C1978 ) \nC1704_=_C1979( C1704 C1979 ) C1704_=_C1980( C1704 C1980 ) C1704_=_C1981( C1704 C1981 ) C1704_=_C1982( C1704 C1982 ) C1704_=_C1983( C1704 C1983 ) C1714_=_C2065( C1714 C2065 ) \nC1714_=_C2391( C1714 C2391 ) C1714_=_C2460( C1714 C2460 ) C1714_=_C2507( C1714 C2507 ) C1714_=_C2694( C1714 C2694 ) C1714_=_C2784( C1714 C2784 ) C1714_=_C2849( C1714 C2849 ) \nC1714_=_C2924( C1714 C2924 ) C1714_=_C2925( C1714 C2925 ) C1714_=_C2926( C1714 C2926 ) C1714_=_C2927( C1714 C2927 ) C1714_=_C2928( C1714 C2928 ) C1714_=_C2929( C1714 C2929 ) \nC1714_=_C2930( C1714 C2930 ) C1714_=_C2931( C1714 C2931 ) C1714_=_C2932( C1714 C2932 ) C1714_=_C2933( C1714 C2933 ) C1714_=_C2934( C1714 C2934 ) C1727_=_C1747( C1727 C1747 ) \nC1727_=_C2062( C1727 C2062 ) C1727_=_C2690( C1727 C2690 ) C1727_=_C2710( C1727 C2710 ) C1727_=_C2711( C1727 C2711 ) C1727_=_C2712( C1727 C2712 ) C1727_=_C2713( C1727 C2713 ) \nC1727_=_C2714( C1727 C2714 ) C1727_=_C2715( C1727 C2715 ) C1727_=_C2716( C1727 C2716 ) C1727_=_C2717( C1727 C2717 ) C1727_=_C2718( C1727 C2718 ) C1727_=_C2719( C1727 C2719 ) \nC1727_=_C2720( C1727 C2720 ) C1747_=_C2062( C1747 C2062 ) C1747_=_C2690( C1747 C2690 ) C1747_=_C2710( C1747 C2710 ) C1747_=_C2711( C1747 C2711 ) C1747_=_C2712( C1747 C2712 ) \nC1747_=_C2713( C1747 C2713 ) C1747_=_C2714( C1747 C2714 ) C1747_=_C2715( C1747 C2715 ) C1747_=_C2716( C1747 C2716 ) C1747_=_C2717( C1747 C2717 ) C1747_=_C2718( C1747 C2718 ) \nC1747_=_C2719( C1747 C2719 ) C1747_=_C2720( C1747 C2720 ) C1945_=_C1946( C1945 C1946 ) C1945_=_C1948( C1945 C1948 ) C1945_=_C1966( C1945 C1966 ) C1945_=_C1967( C1945 C1967 ) \nC1945_=_C1968( C1945 C1968 ) C1945_=_C1969( C1945 C1969 ) C1945_=_C1970( C1945 C1970 ) C1945_=_C1971( C1945 C1971 ) C1945_=_C1972( C1945 C1972 ) C1945_=_C1973( C1945 C1973 ) \nC1945_=_C1975( C1945 C1975 ) C1945_=_C1976( C1945 C1976 ) C1945_=_C1977( C1945 C1977 ) C1945_=_C1978( C1945 C1978 ) C1945_=_C1979( C1945 C1979 ) C1945_=_C1980( C1945 C1980 ) \nC1945_=_C1981( C1945 C1981 ) C1945_=_C1982( C1945 C1982 ) C1945_=_C1983( C1945 C1983 ) C1946_=_C1948( C1946 C1948 ) C1946_=_C1966( C1946 C1966 ) C1946_=_C2201( C1946 C2201 ) \nC1946_=_C2203( C1946 C2203 ) C1946_=_C2204( C1946 C2204 ) C1946_=_C2205( C1946 C2205 ) C1946_=_C2206( C1946 C2206 ) C1946_=_C2207( C1946 C2207 ) C1946_=_C2208( C1946 C2208 ) \nC1946_=_C2209( C1946 C2209 ) C1946_=_C2210( C1946 C2210 ) C1946_=_C2211( C1946 C2211 ) C1946_=_C2212( C1946 C2212 ) C1946_=_C2213( C1946 C2213 ) C1946_=_C2214( C1946 C2214 ) \nC1946_=_C2215( C1946 C2215 ) C1946_=_C2216( C1946 C2216 ) C1946_=_C2217( C1946 C2217 ) C1946_=_C2218( C1946 C2218 ) C1948_=_C1969( C1948 C1969 ) C1948_=_C2236( C1948 C2236 ) \nC1948_=_C2385( C1948 C2385 ) C1948_=_C2491( C1948 C2491 ) C1948_=_C2492( C1948 C2492 ) C1948_=_C2493( C1948 C2493 ) C1948_=_C2494( C1948 C2494 ) C1948_=_C2495( C1948 C2495 ) \nC1948_=_C2496( C1948 C2496 ) C1948_=_C2497( C1948 C2497 ) C1948_=_C2498( C1948 C2498 ) C1948_=_C2499( C1948 C2499 ) C1948_=_C2500( C1948 C2500 ) C1948_=_C2501( C1948 C2501 ) \nC1948_=_C2502( C1948 C2502 ) C1948_=_C2503( C1948 C2503 ) C1966_=_C1967( C1966 C1967 ) C1966_=_C1968( C1966 C1968 ) C1966_=_C1969( C1966 C1969 ) C1966_=_C1970( C1966 C1970 ) \nC1966_=_C1971( C1966 C1971 ) C1966_=_C1972( C1966 C1972 ) C1966_=_C1973( C1966 C1973 ) C1966_=_C1975( C1966 C1975 ) C1966_=_C1976( C1966 C1976 ) C1966_=_C1977( C1966 C1977 ) \nC1966_=_C1978( C1966 C1978 ) C1966_=_C1979( C1966 C1979 ) C1966_=_C1980( C1966 C1980 ) C1966_=_C1981( C1966 C1981 ) C1966_=_C1982( C1966 C1982 ) C1966_=_C1983( C1966 C1983 ) \nC1966_=_C2201( C1966 C2201 ) C1966_=_C2203( C1966 C2203 ) C1966_=_C2204( C1966 C2204 ) C1966_=_C2205( C1966 C2205 ) C1966_=_C2206( C1966 C2206 ) C1966_=_C2207( C1966 C2207 ) \nC1966_=_C2208( C1966 C2208 ) C1966_=_C2209( C1966 C2209 ) C1966_=_C2210( C1966 C2210 ) C1966_=_C2211( C1966 C2211 ) C1966_=_C2212( C1966 C2212 ) C1966_=_C2213( C1966 C2213 ) \nC1966_=_C2214( C1966 C2214 ) C1966_=_C2215( C1966 C2215 ) C1966_=_C2216( C1966 C2216 ) C1966_=_C2217( C1966 C2217 ) C1966_=_C2218( C1966 C2218 ) C1967_=_C1968( C1967 C1968 ) \nC1967_=_C1969( C1967 C1969 ) C1967_=_C1970( C1967 C1970 ) C1967_=_C1971( C1967 C1971 ) C1967_=_C1972( C1967 C1972 ) C1967_=_C1973( C1967 C1973 ) C1967_=_C1975( C1967 C1975 ) \nC1967_=_C1976( C1967 C1976 ) C1967_=_C1977( C1967 C1977 ) C1967_=_C1978( C1967 C1978 ) C1967_=_C1979( C1967 C1979 ) C1967_=_C1980( C1967 C1980 ) C1967_=_C1981( C1967 C1981 ) \nC1967_=_C1982( C1967 C1982 ) C1967_=_C1983( C1967 C1983 ) C1967_=_C2385( C1967 C2385 ) C1967_=_C2391( C1967 C2391 ) C1968_=_C1969( C1968 C1969 ) C1968_=_C1970( C1968 C1970 ) \nC1968_=_C1971( C1968 C1971 ) C1968_=_C1972( C1968 C1972 ) C1968_=_C1973( C1968 C1973 ) C1968_=_C1975( C1968 C1975 ) C1968_=_C1976( C1968 C1976 ) C1968_=_C1977( C1968 C1977 ) \nC1968_=_C1978( C1968 C1978 ) C1968_=_C1979( C1968 C1979 ) C1968_=_C1980( C1968 C1980 ) C1968_=_C1981( C1968 C1981 ) C1968_=_C1982( C1968 C1982 ) C1968_=_C1983( C1968 C1983 ) \nC1968_=_C2460( C1968 C2460 ) C1969_=_C1970( C1969 C1970 ) C1969_=_C1971( C1969 C1971 ) C1969_=_C1972( C1969 C1972 ) C1969_=_C1973( C1969 C1973 ) C1969_=_C1975( C1969 C1975 ) \nC1969_=_C1976( C1969 C1976 ) C1969_=_C1977( C1969 C1977 ) C1969_=_C1978( C1969 C1978 ) C1969_=_C1979( C1969 C1979 ) C1969_=_C1980( C1969 C1980 ) C1969_=_C1981( C1969 C1981 ) \nC1969_=_C1982( C1969 C1982 ) C1969_=_C1983( C1969 C1983 ) C1969_=_C2236( C1969 C2236 ) C1969_=_C2385( C1969 C2385 ) C1969_=_C2491( C1969 C2491 ) C1969_=_C2492( C1969 C2492 ) \nC1969_=_C2493( C1969 C2493 ) C1969_=_C2494( C1969 C2494 ) C1969_=_C2495( C1969 C2495 ) C1969_=_C2496( C1969 C2496 ) C1969_=_C2497( C1969 C2497 ) C1969_=_C2498( C1969 C2498 ) \nC1969_=_C2499( C1969 C2499 ) C1969_=_C2500( C1969 C2500 ) C1969_=_C2501( C1969 C2501 ) C1969_=_C2502( C1969 C2502 ) C1969_=_C2503( C1969 C2503 ) C1970_=_C1971( C1970 C1971 ) \nC1970_=_C1972( C1970 C1972 ) C1970_=_C1973( C1970 C1973 ) C1970_=_C1975( C1970 C1975 ) C1970_=_C1976( C1970 C1976 ) C1970_=_C1977( C1970 C1977 ) C1970_=_C1978( C1970 C1978 ) \nC1970_=_C1979( C1970 C1979 ) C1970_=_C1980( C1970 C1980 ) C1970_=_C1981( C1970 C1981 ) C1970_=_C1982( C1970 C1982 ) C1970_=_C1983( C1970 C1983 ) C1970_=_C2507( C1970 C2507 ) \nC1971_=_C1972( C1971 C1972 ) C1971_=_C1973( C1971 C1973 ) C1971_=_C1975( C1971 C1975 ) C1971_=_C1976( C1971 C1976 ) C1971_=_C1977( C1971 C1977 ) C1971_=_C1978( C1971 C1978 ) \nC1971_=_C1979( C1971 C1979 ) C1971_=_C1980( C1971 C1980 ) C1971_=_C1981( C1971 C1981 ) C1971_=_C1982( C1971 C1982 ) C1971_=_C1983( C1971 C1983 ) C1971_=_C2690( C1971 C2690 ) \nC1971_=_C2694( C1971 C2694 ) C1972_=_C1973( C1972 C1973 ) C1972_=_C1975( C1972 C1975 ) C1972_=_C1976( C1972 C1976 ) C1972_=_C1977( C1972 C1977 ) C1972_=_C1978( C1972 C1978 ) \nC1972_=_C1979( C1972 C1979 ) C1972_=_C1980( C1972 C1980 ) C1972_=_C1981( C1972 C1981 ) C1972_=_C1982( C1972 C1982 ) C1972_=_C1983( C1972 C1983 ) C1972_=_C2784( C1972 C2784 ) \nC1973_=_C1975( C1973 C1975 ) C1973_=_C1976( C1973 C1976 ) C1973_=_C1977( C1973 C1977 ) C1973_=_C1978( C1973 C1978 ) C1973_=_C1979( C1973 C1979 ) C1973_=_C1980( C1973 C1980 ) \nC1973_=_C1981( C1973 C1981 ) C1973_=_C1982( C1973 C1982 ) C1973_=_C1983( C1973 C1983 ) C1973_=_C2849( C1973 C2849 ) C1975_=_C1976( C1975 C1976 ) C1975_=_C1977( C1975 C1977 ) \nC1975_=_C1978( C1975 C1978 ) C1975_=_C1979( C1975 C1979 ) C1975_=_C1980( C1975 C1980 ) C1975_=_C1981( C1975 C1981 ) C1975_=_C1982( C1975 C1982 ) C1975_=_C1983( C1975 C1983 ) \nC1975_=_C2924( C1975 C2924 ) C1976_=_C1977( C1976 C1977 ) C1976_=_C1978( C1976 C1978 ) C1976_=_C1979( C1976 C1979 ) C1976_=_C1980( C1976 C1980 ) C1976_=_C1981( C1976 C1981 ) \nC1976_=_C1982( C1976 C1982 ) C1976_=_C1983( C1976 C1983 ) C1976_=_C2206( C1976 C2206 ) C1976_=_C2494( C1976 C2494 ) C1977_=_C1978( C1977 C1978 ) C1977_=_C1979( C1977 C1979 ) \nC1977_=_C1980( C1977 C1980 ) C1977_=_C1981( C1977 C1981 ) C1977_=_C1982( C1977 C1982 ) C1977_=_C1983( C1977 C1983 ) C1977_=_C2925( C1977 C2925 ) C1978_=_C1979( C1978 C1979 ) \nC1978_=_C1980( C1978 C1980 ) C1978_=_C1981( C1978 C1981 ) C1978_=_C1982( C1978 C1982 ) C1978_=_C1983( C1978 C1983 ) C1978_=_C2928( C1978 C2928 ) C1979_=_C1980( C1979 C1980 ) \nC1979_=_C1981( C1979 C1981 ) C1979_=_C1982( C1979 C1982 ) C1979_=_C1983( C1979 C1983 ) C1979_=_C2929( C1979 C2929 ) C1980_=_C1981( C1980 C1981 ) C1980_=_C1982( C1980 C1982 ) \nC1980_=_C1983( C1980 C1983 ) C1980_=_C2931( C1980 C2931 ) C1981_=_C1982( C1981 C1982 ) C1981_=_C1983( C1981 C1983 ) C1981_=_C2215( C1981 C2215 ) C1981_=_C2500( C1981 C2500 ) \nC1982_=_C1983( C1982 C1983 ) C1982_=_C2217( C1982 C2217 ) C1982_=_C2502( C1982 C2502 ) C1983_=_C2218( C1983 C2218 ) C1983_=_C2503(</w:t>
      </w:r>
    </w:p>
    <w:p>
      <w:pPr>
        <w:pStyle w:val="PreformattedText"/>
        <w:bidi w:val="0"/>
        <w:spacing w:before="0" w:after="0"/>
        <w:jc w:val="left"/>
        <w:rPr/>
      </w:pPr>
      <w:r>
        <w:rPr/>
        <w:t xml:space="preserve"> </w:t>
      </w:r>
      <w:r>
        <w:rPr/>
        <w:t>C1983 C2503 ) C1983_=_C2934( C1983 C2934 ) \nC2062_=_C2065( C2062 C2065 ) C2062_=_C2690( C2062 C2690 ) C2062_=_C2710( C2062 C2710 ) C2062_=_C2711( C2062 C2711 ) C2062_=_C2712( C2062 C2712 ) C2062_=_C2713( C2062 C2713 ) \nC2062_=_C2714( C2062 C2714 ) C2062_=_C2715( C2062 C2715 ) C2062_=_C2716( C2062 C2716 ) C2062_=_C2717( C2062 C2717 ) C2062_=_C2718( C2062 C2718 ) C2062_=_C2719( C2062 C2719 ) \nC2062_=_C2720( C2062 C2720 ) C2065_=_C2391( C2065 C2391 ) C2065_=_C2460( C2065 C2460 ) C2065_=_C2507( C2065 C2507 ) C2065_=_C2694( C2065 C2694 ) C2065_=_C2784( C2065 C2784 ) \nC2065_=_C2849( C2065 C2849 ) C2065_=_C2924( C2065 C2924 ) C2065_=_C2925( C2065 C2925 ) C2065_=_C2926( C2065 C2926 ) C2065_=_C2927( C2065 C2927 ) C2065_=_C2928( C2065 C2928 ) \nC2065_=_C2929( C2065 C2929 ) C2065_=_C2930( C2065 C2930 ) C2065_=_C2931( C2065 C2931 ) C2065_=_C2932( C2065 C2932 ) C2065_=_C2933( C2065 C2933 ) C2065_=_C2934( C2065 C2934 ) \nC2201_=_C2203( C2201 C2203 ) C2201_=_C2204( C2201 C2204 ) C2201_=_C2205( C2201 C2205 ) C2201_=_C2206( C2201 C2206 ) C2201_=_C2207( C2201 C2207 ) C2201_=_C2208( C2201 C2208 ) \nC2201_=_C2209( C2201 C2209 ) C2201_=_C2210( C2201 C2210 ) C2201_=_C2211( C2201 C2211 ) C2201_=_C2212( C2201 C2212 ) C2201_=_C2213( C2201 C2213 ) C2201_=_C2214( C2201 C2214 ) \nC2201_=_C2215( C2201 C2215 ) C2201_=_C2216( C2201 C2216 ) C2201_=_C2217( C2201 C2217 ) C2201_=_C2218( C2201 C2218 ) C2203_=_C2204( C2203 C2204 ) C2203_=_C2205( C2203 C2205 ) \nC2203_=_C2206( C2203 C2206 ) C2203_=_C2207( C2203 C2207 ) C2203_=_C2208( C2203 C2208 ) C2203_=_C2209( C2203 C2209 ) C2203_=_C2210( C2203 C2210 ) C2203_=_C2211( C2203 C2211 ) \nC2203_=_C2212( C2203 C2212 ) C2203_=_C2213( C2203 C2213 ) C2203_=_C2214( C2203 C2214 ) C2203_=_C2215( C2203 C2215 ) C2203_=_C2216( C2203 C2216 ) C2203_=_C2217( C2203 C2217 ) \nC2203_=_C2218( C2203 C2218 ) C2204_=_C2205( C2204 C2205 ) C2204_=_C2206( C2204 C2206 ) C2204_=_C2207( C2204 C2207 ) C2204_=_C2208( C2204 C2208 ) C2204_=_C2209( C2204 C2209 ) \nC2204_=_C2210( C2204 C2210 ) C2204_=_C2211( C2204 C2211 ) C2204_=_C2212( C2204 C2212 ) C2204_=_C2213( C2204 C2213 ) C2204_=_C2214( C2204 C2214 ) C2204_=_C2215( C2204 C2215 ) \nC2204_=_C2216( C2204 C2216 ) C2204_=_C2217( C2204 C2217 ) C2204_=_C2218( C2204 C2218 ) C2204_=_C2493( C2204 C2493 ) C2204_=_C2711( C2204 C2711 ) C2205_=_C2206( C2205 C2206 ) \nC2205_=_C2207( C2205 C2207 ) C2205_=_C2208( C2205 C2208 ) C2205_=_C2209( C2205 C2209 ) C2205_=_C2210( C2205 C2210 ) C2205_=_C2211( C2205 C2211 ) C2205_=_C2212( C2205 C2212 ) \nC2205_=_C2213( C2205 C2213 ) C2205_=_C2214( C2205 C2214 ) C2205_=_C2215( C2205 C2215 ) C2205_=_C2216( C2205 C2216 ) C2205_=_C2217( C2205 C2217 ) C2205_=_C2218( C2205 C2218 ) \nC2206_=_C2207( C2206 C2207 ) C2206_=_C2208( C2206 C2208 ) C2206_=_C2209( C2206 C2209 ) C2206_=_C2210( C2206 C2210 ) C2206_=_C2211( C2206 C2211 ) C2206_=_C2212( C2206 C2212 ) \nC2206_=_C2213( C2206 C2213 ) C2206_=_C2214( C2206 C2214 ) C2206_=_C2215( C2206 C2215 ) C2206_=_C2216( C2206 C2216 ) C2206_=_C2217( C2206 C2217 ) C2206_=_C2218( C2206 C2218 ) \nC2206_=_C2494( C2206 C2494 ) C2207_=_C2208( C2207 C2208 ) C2207_=_C2209( C2207 C2209 ) C2207_=_C2210( C2207 C2210 ) C2207_=_C2211( C2207 C2211 ) C2207_=_C2212( C2207 C2212 ) \nC2207_=_C2213( C2207 C2213 ) C2207_=_C2214( C2207 C2214 ) C2207_=_C2215( C2207 C2215 ) C2207_=_C2216( C2207 C2216 ) C2207_=_C2217( C2207 C2217 ) C2207_=_C2218( C2207 C2218 ) \nC2208_=_C2209( C2208 C2209 ) C2208_=_C2210( C2208 C2210 ) C2208_=_C2211( C2208 C2211 ) C2208_=_C2212( C2208 C2212 ) C2208_=_C2213( C2208 C2213 ) C2208_=_C2214( C2208 C2214 ) \nC2208_=_C2215( C2208 C2215 ) C2208_=_C2216( C2208 C2216 ) C2208_=_C2217( C2208 C2217 ) C2208_=_C2218( C2208 C2218 ) C2208_=_C2495( C2208 C2495 ) C2208_=_C2712( C2208 C2712 ) \nC2209_=_C2210( C2209 C2210 ) C2209_=_C2211( C2209 C2211 ) C2209_=_C2212( C2209 C2212 ) C2209_=_C2213( C2209 C2213 ) C2209_=_C2214( C2209 C2214 ) C2209_=_C2215( C2209 C2215 ) \nC2209_=_C2216( C2209 C2216 ) C2209_=_C2217( C2209 C2217 ) C2209_=_C2218( C2209 C2218 ) C2210_=_C2211( C2210 C2211 ) C2210_=_C2212( C2210 C2212 ) C2210_=_C2213( C2210 C2213 ) \nC2210_=_C2214( C2210 C2214 ) C2210_=_C2215( C2210 C2215 ) C2210_=_C2216( C2210 C2216 ) C2210_=_C2217( C2210 C2217 ) C2210_=_C2218( C2210 C2218 ) C2211_=_C2212( C2211 C2212 ) \nC2211_=_C2213( C2211 C2213 ) C2211_=_C2214( C2211 C2214 ) C2211_=_C2215( C2211 C2215 ) C2211_=_C2216( C2211 C2216 ) C2211_=_C2217( C2211 C2217 ) C2211_=_C2218( C2211 C2218 ) \nC2211_=_C2498( C2211 C2498 ) C2211_=_C2714( C2211 C2714 ) C2212_=_C2213( C2212 C2213 ) C2212_=_C2214( C2212 C2214 ) C2212_=_C2215( C2212 C2215 ) C2212_=_C2216( C2212 C2216 ) \nC2212_=_C2217( C2212 C2217 ) C2212_=_C2218( C2212 C2218 ) C2213_=_C2214( C2213 C2214 ) C2213_=_C2215( C2213 C2215 ) C2213_=_C2216( C2213 C2216 ) C2213_=_C2217( C2213 C2217 ) \nC2213_=_C2218( C2213 C2218 ) C2214_=_C2215( C2214 C2215 ) C2214_=_C2216( C2214 C2216 ) C2214_=_C2217( C2214 C2217 ) C2214_=_C2218( C2214 C2218 ) C2214_=_C2499( C2214 C2499 ) \nC2214_=_C2717( C2214 C2717 ) C2215_=_C2216( C2215 C2216 ) C2215_=_C2217( C2215 C2217 ) C2215_=_C2218( C2215 C2218 ) C2215_=_C2500( C2215 C2500 ) C2216_=_C2217( C2216 C2217 ) \nC2216_=_C2218( C2216 C2218 ) C2217_=_C2218( C2217 C2218 ) C2217_=_C2502( C2217 C2502 ) C2218_=_C2503( C2218 C2503 ) C2218_=_C2934( C2218 C2934 ) C2236_=_C2385( C2236 C2385 ) \nC2236_=_C2491( C2236 C2491 ) C2236_=_C2492( C2236 C2492 ) C2236_=_C2493( C2236 C2493 ) C2236_=_C2494( C2236 C2494 ) C2236_=_C2495( C2236 C2495 ) C2236_=_C2496( C2236 C2496 ) \nC2236_=_C2497( C2236 C2497 ) C2236_=_C2498( C2236 C2498 ) C2236_=_C2499( C2236 C2499 ) C2236_=_C2500( C2236 C2500 ) C2236_=_C2501( C2236 C2501 ) C2236_=_C2502( C2236 C2502 ) \nC2236_=_C2503( C2236 C2503 ) C2385_=_C2391( C2385 C2391 ) C2385_=_C2491( C2385 C2491 ) C2385_=_C2492( C2385 C2492 ) C2385_=_C2493( C2385 C2493 ) C2385_=_C2494( C2385 C2494 ) \nC2385_=_C2495( C2385 C2495 ) C2385_=_C2496( C2385 C2496 ) C2385_=_C2497( C2385 C2497 ) C2385_=_C2498( C2385 C2498 ) C2385_=_C2499( C2385 C2499 ) C2385_=_C2500( C2385 C2500 ) \nC2385_=_C2501( C2385 C2501 ) C2385_=_C2502( C2385 C2502 ) C2385_=_C2503( C2385 C2503 ) C2391_=_C2460( C2391 C2460 ) C2391_=_C2507( C2391 C2507 ) C2391_=_C2694( C2391 C2694 ) \nC2391_=_C2784( C2391 C2784 ) C2391_=_C2849( C2391 C2849 ) C2391_=_C2924( C2391 C2924 ) C2391_=_C2925( C2391 C2925 ) C2391_=_C2926( C2391 C2926 ) C2391_=_C2927( C2391 C2927 ) \nC2391_=_C2928( C2391 C2928 ) C2391_=_C2929( C2391 C2929 ) C2391_=_C2930( C2391 C2930 ) C2391_=_C2931( C2391 C2931 ) C2391_=_C2932( C2391 C2932 ) C2391_=_C2933( C2391 C2933 ) \nC2391_=_C2934( C2391 C2934 ) C2460_=_C2507( C2460 C2507 ) C2460_=_C2694( C2460 C2694 ) C2460_=_C2784( C2460 C2784 ) C2460_=_C2849( C2460 C2849 ) C2460_=_C2924( C2460 C2924 ) \nC2460_=_C2925( C2460 C2925 ) C2460_=_C2926( C2460 C2926 ) C2460_=_C2927( C2460 C2927 ) C2460_=_C2928( C2460 C2928 ) C2460_=_C2929( C2460 C2929 ) C2460_=_C2930( C2460 C2930 ) \nC2460_=_C2931( C2460 C2931 ) C2460_=_C2932( C2460 C2932 ) C2460_=_C2933( C2460 C2933 ) C2460_=_C2934( C2460 C2934 ) C2491_=_C2492( C2491 C2492 ) C2491_=_C2493( C2491 C2493 ) \nC2491_=_C2494( C2491 C2494 ) C2491_=_C2495( C2491 C2495 ) C2491_=_C2496( C2491 C2496 ) C2491_=_C2497( C2491 C2497 ) C2491_=_C2498( C2491 C2498 ) C2491_=_C2499( C2491 C2499 ) \nC2491_=_C2500( C2491 C2500 ) C2491_=_C2501( C2491 C2501 ) C2491_=_C2502( C2491 C2502 ) C2491_=_C2503( C2491 C2503 ) C2491_=_C2710( C2491 C2710 ) C2492_=_C2493( C2492 C2493 ) \nC2492_=_C2494( C2492 C2494 ) C2492_=_C2495( C2492 C2495 ) C2492_=_C2496( C2492 C2496 ) C2492_=_C2497( C2492 C2497 ) C2492_=_C2498( C2492 C2498 ) C2492_=_C2499( C2492 C2499 ) \nC2492_=_C2500( C2492 C2500 ) C2492_=_C2501( C2492 C2501 ) C2492_=_C2502( C2492 C2502 ) C2492_=_C2503( C2492 C2503 ) C2493_=_C2494( C2493 C2494 ) C2493_=_C2495( C2493 C2495 ) \nC2493_=_C2496( C2493 C2496 ) C2493_=_C2497( C2493 C2497 ) C2493_=_C2498( C2493 C2498 ) C2493_=_C2499( C2493 C2499 ) C2493_=_C2500( C2493 C2500 ) C2493_=_C2501( C2493 C2501 ) \nC2493_=_C2502( C2493 C2502 ) C2493_=_C2503( C2493 C2503 ) C2493_=_C2711( C2493 C2711 ) C2494_=_C2495( C2494 C2495 ) C2494_=_C2496( C2494 C2496 ) C2494_=_C2497( C2494 C2497 ) \nC2494_=_C2498( C2494 C2498 ) C2494_=_C2499( C2494 C2499 ) C2494_=_C2500( C2494 C2500 ) C2494_=_C2501( C2494 C2501 ) C2494_=_C2502( C2494 C2502 ) C2494_=_C2503( C2494 C2503 ) \nC2495_=_C2496( C2495 C2496 ) C2495_=_C2497( C2495 C2497 ) C2495_=_C2498( C2495 C2498 ) C2495_=_C2499( C2495 C2499 ) C2495_=_C2500( C2495 C2500 ) C2495_=_C2501( C2495 C2501 ) \nC2495_=_C2502( C2495 C2502 ) C2495_=_C2503( C2495 C2503 ) C2495_=_C2712( C2495 C2712 ) C2496_=_C2497( C2496 C2497 ) C2496_=_C2498( C2496 C2498 ) C2496_=_C2499( C2496 C2499 ) \nC2496_=_C2500( C2496 C2500 ) C2496_=_C2501( C2496 C2501 ) C2496_=_C2502( C2496 C2502 ) C2496_=_C2503( C2496 C2503 ) C2497_=_C2498( C2497 C2498 ) C2497_=_C2499( C2497 C2499 ) \nC2497_=_C2500( C2497 C2500 ) C2497_=_C2501( C2497 C2501 ) C2497_=_C2502( C2497 C2502 ) C2497_=_C2503( C2497 C2503 ) C2498_=_C2499( C2498 C2499 ) C2498_=_C2500( C2498 C2500 ) \nC2498_=_C2501( C2498 C2501 ) C2498_=_C2502( C2498 C2502 ) C2498_=_C2503( C2498 C2503 ) C2498_=_C2714( C2498 C2714 ) C2499_=_C2500( C2499 C2500 ) C2499_=_C2501( C2499 C2501 ) \nC2499_=_C2502( C2499 C2502 ) C2499_=_C2503( C2499 C2503 ) C2499_=_C2717( C2499 C2717 ) C2500_=_C2501( C2500 C2501 ) C2500_=_C2502( C2500 C2502 ) C2500_=_C2503( C2500 C2503 ) \nC2501_=_C2502( C2501 C2502 ) C2501_=_C2503( C2501 C2503 ) C2501_=_C2718( C2501 C2718 ) C2502_=_C2503( C2502 C2503 ) C2503_=_C2934( C2503 C2934 ) C2507_=_C2694( C2507 C2694 ) \nC2507_=_C2784( C2507 C2784 ) C2507_=_C2849( C2507 C2849 ) C2507_=_C2924( C2507 C2924 ) C2507_=_C2925( C2507 C2925 ) C2507_=_C2926( C2507 C2926 ) C2507_=_C2927( C2507 C2927 ) \nC2507_=_C2928( C2507 C2928 ) C2507_=_C2929( C2507 C2929 ) C2507_=_C2930( C2507 C2930 ) C2507_=_C2931( C2507 C2931 ) C2507_=_C2932( C2507 C2932 ) C2507_=_C2933( C2507 C2933 ) \nC2507_=_C2934(</w:t>
      </w:r>
    </w:p>
    <w:p>
      <w:pPr>
        <w:pStyle w:val="PreformattedText"/>
        <w:bidi w:val="0"/>
        <w:spacing w:before="0" w:after="0"/>
        <w:jc w:val="left"/>
        <w:rPr/>
      </w:pPr>
      <w:r>
        <w:rPr/>
        <w:t xml:space="preserve"> </w:t>
      </w:r>
      <w:r>
        <w:rPr/>
        <w:t>C2507 C2934 ) C2690_=_C2694( C2690 C2694 ) C2690_=_C2710( C2690 C2710 ) C2690_=_C2711( C2690 C2711 ) C2690_=_C2712( C2690 C2712 ) C2690_=_C2713( C2690 C2713 ) \nC2690_=_C2714( C2690 C2714 ) C2690_=_C2715( C2690 C2715 ) C2690_=_C2716( C2690 C2716 ) C2690_=_C2717( C2690 C2717 ) C2690_=_C2718( C2690 C2718 ) C2690_=_C2719( C2690 C2719 ) \nC2690_=_C2720( C2690 C2720 ) C2694_=_C2784( C2694 C2784 ) C2694_=_C2849( C2694 C2849 ) C2694_=_C2924( C2694 C2924 ) C2694_=_C2925( C2694 C2925 ) C2694_=_C2926( C2694 C2926 ) \nC2694_=_C2927( C2694 C2927 ) C2694_=_C2928( C2694 C2928 ) C2694_=_C2929( C2694 C2929 ) C2694_=_C2930( C2694 C2930 ) C2694_=_C2931( C2694 C2931 ) C2694_=_C2932( C2694 C2932 ) \nC2694_=_C2933( C2694 C2933 ) C2694_=_C2934( C2694 C2934 ) C2710_=_C2711( C2710 C2711 ) C2710_=_C2712( C2710 C2712 ) C2710_=_C2713( C2710 C2713 ) C2710_=_C2714( C2710 C2714 ) \nC2710_=_C2715( C2710 C2715 ) C2710_=_C2716( C2710 C2716 ) C2710_=_C2717( C2710 C2717 ) C2710_=_C2718( C2710 C2718 ) C2710_=_C2719( C2710 C2719 ) C2710_=_C2720( C2710 C2720 ) \nC2711_=_C2712( C2711 C2712 ) C2711_=_C2713( C2711 C2713 ) C2711_=_C2714( C2711 C2714 ) C2711_=_C2715( C2711 C2715 ) C2711_=_C2716( C2711 C2716 ) C2711_=_C2717( C2711 C2717 ) \nC2711_=_C2718( C2711 C2718 ) C2711_=_C2719( C2711 C2719 ) C2711_=_C2720( C2711 C2720 ) C2712_=_C2713( C2712 C2713 ) C2712_=_C2714( C2712 C2714 ) C2712_=_C2715( C2712 C2715 ) \nC2712_=_C2716( C2712 C2716 ) C2712_=_C2717( C2712 C2717 ) C2712_=_C2718( C2712 C2718 ) C2712_=_C2719( C2712 C2719 ) C2712_=_C2720( C2712 C2720 ) C2713_=_C2714( C2713 C2714 ) \nC2713_=_C2715( C2713 C2715 ) C2713_=_C2716( C2713 C2716 ) C2713_=_C2717( C2713 C2717 ) C2713_=_C2718( C2713 C2718 ) C2713_=_C2719( C2713 C2719 ) C2713_=_C2720( C2713 C2720 ) \nC2714_=_C2715( C2714 C2715 ) C2714_=_C2716( C2714 C2716 ) C2714_=_C2717( C2714 C2717 ) C2714_=_C2718( C2714 C2718 ) C2714_=_C2719( C2714 C2719 ) C2714_=_C2720( C2714 C2720 ) \nC2715_=_C2716( C2715 C2716 ) C2715_=_C2717( C2715 C2717 ) C2715_=_C2718( C2715 C2718 ) C2715_=_C2719( C2715 C2719 ) C2715_=_C2720( C2715 C2720 ) C2716_=_C2717( C2716 C2717 ) \nC2716_=_C2718( C2716 C2718 ) C2716_=_C2719( C2716 C2719 ) C2716_=_C2720( C2716 C2720 ) C2717_=_C2718( C2717 C2718 ) C2717_=_C2719( C2717 C2719 ) C2717_=_C2720( C2717 C2720 ) \nC2718_=_C2719( C2718 C2719 ) C2718_=_C2720( C2718 C2720 ) C2719_=_C2720( C2719 C2720 ) C2784_=_C2849( C2784 C2849 ) C2784_=_C2924( C2784 C2924 ) C2784_=_C2925( C2784 C2925 ) \nC2784_=_C2926( C2784 C2926 ) C2784_=_C2927( C2784 C2927 ) C2784_=_C2928( C2784 C2928 ) C2784_=_C2929( C2784 C2929 ) C2784_=_C2930( C2784 C2930 ) C2784_=_C2931( C2784 C2931 ) \nC2784_=_C2932( C2784 C2932 ) C2784_=_C2933( C2784 C2933 ) C2784_=_C2934( C2784 C2934 ) C2849_=_C2924( C2849 C2924 ) C2849_=_C2925( C2849 C2925 ) C2849_=_C2926( C2849 C2926 ) \nC2849_=_C2927( C2849 C2927 ) C2849_=_C2928( C2849 C2928 ) C2849_=_C2929( C2849 C2929 ) C2849_=_C2930( C2849 C2930 ) C2849_=_C2931( C2849 C2931 ) C2849_=_C2932( C2849 C2932 ) \nC2849_=_C2933( C2849 C2933 ) C2849_=_C2934( C2849 C2934 ) C2924_=_C2925( C2924 C2925 ) C2924_=_C2926( C2924 C2926 ) C2924_=_C2927( C2924 C2927 ) C2924_=_C2928( C2924 C2928 ) \nC2924_=_C2929( C2924 C2929 ) C2924_=_C2930( C2924 C2930 ) C2924_=_C2931( C2924 C2931 ) C2924_=_C2932( C2924 C2932 ) C2924_=_C2933( C2924 C2933 ) C2924_=_C2934( C2924 C2934 ) \nC2925_=_C2926( C2925 C2926 ) C2925_=_C2927( C2925 C2927 ) C2925_=_C2928( C2925 C2928 ) C2925_=_C2929( C2925 C2929 ) C2925_=_C2930( C2925 C2930 ) C2925_=_C2931( C2925 C2931 ) \nC2925_=_C2932( C2925 C2932 ) C2925_=_C2933( C2925 C2933 ) C2925_=_C2934( C2925 C2934 ) C2926_=_C2927( C2926 C2927 ) C2926_=_C2928( C2926 C2928 ) C2926_=_C2929( C2926 C2929 ) \nC2926_=_C2930( C2926 C2930 ) C2926_=_C2931( C2926 C2931 ) C2926_=_C2932( C2926 C2932 ) C2926_=_C2933( C2926 C2933 ) C2926_=_C2934( C2926 C2934 ) C2927_=_C2928( C2927 C2928 ) \nC2927_=_C2929( C2927 C2929 ) C2927_=_C2930( C2927 C2930 ) C2927_=_C2931( C2927 C2931 ) C2927_=_C2932( C2927 C2932 ) C2927_=_C2933( C2927 C2933 ) C2927_=_C2934( C2927 C2934 ) \nC2928_=_C2929( C2928 C2929 ) C2928_=_C2930( C2928 C2930 ) C2928_=_C2931( C2928 C2931 ) C2928_=_C2932( C2928 C2932 ) C2928_=_C2933( C2928 C2933 ) C2928_=_C2934( C2928 C2934 ) \nC2929_=_C2930( C2929 C2930 ) C2929_=_C2931( C2929 C2931 ) C2929_=_C2932( C2929 C2932 ) C2929_=_C2933( C2929 C2933 ) C2929_=_C2934( C2929 C2934 ) C2930_=_C2931( C2930 C2931 ) \nC2930_=_C2932( C2930 C2932 ) C2930_=_C2933( C2930 C2933 ) C2930_=_C2934( C2930 C2934 ) C2931_=_C2932( C2931 C2932 ) C2931_=_C2933( C2931 C2933 ) C2931_=_C2934( C2931 C2934 ) \nC2932_=_C2933( C2932 C2933 ) C2932_=_C2934( C2932 C2934 ) C2933_=_C2934( C2933 C2934 ) "];96-&gt;135[label="182: C11 C43 C63 C85 C174 \nC236 C278 C307 C311 C349 C352 \nC387 C389 C391 C478 C552 C555 \nC644 C686 C688 C689 C690 C693 \nC694 C696 C697 C699 C701 C702 \nC703 C704 C705 C706 C707 C708 \nC709 C710 C711 C712 C713 C715 \nC716 C717 C720 C721 C722 C724 \nC726 C727 C729 C730 C731 C732 \nC733 C734 C735 C736 C737 C738 \nC739 C851 C930 C938 C1077 C1148 \nC1174 C1176 C1179 C1180 C1181 C1182 \nC1183 C1184 C1185 C1186 C1187 C1188 \nC1189 C1190 C1191 C1192 C1193 C1220 \nC1221 C1222 C1310 C1318 C1341 C1437 \nC1452 C1458 C1547 C1568 C1570 C1571 \nC1618 C1664 C1704 C1714 C1727 C1747 \nC1945 C1946 C1948 C1967 C1968 C1970 \nC1971 C1972 C1973 C1975 C1976 C1977 \nC1978 C1979 C1980 C1981 C1982 C1983 \nC2062 C2065 C2201 C2203 C2204 C2205 \nC2206 C2207 C2208 C2209 C2210 C2211 \nC2212 C2213 C2214 C2215 C2216 C2217 \nC2218 C2236 C2385 C2391 C2460 C2491 \nC2492 C2493 C2494 C2495 C2496 C2497 \nC2498 C2499 C2500 C2501 C2502 C2503 \nC2507 C2690 C2694 C2710 C2711 C2712 \nC2713 C2714 C2715 C2716 C2717 C2718 \nC2719 C2720 C2784 C2849 C2924 C2925 \nC2926 C2927 C2928 C2929 C2930 C2931 \nC2932 C2933 C2934 \n2155: C11_=_C63 ,C11_=_C85 ,C11_=_C174 ,C11_=_C236 ,C11_=_C307 ,\nC11_=_C349 ,C11_=_C1148 ,C11_=_C1174 ,C11_=_C1176 ,C11_=_C1179 ,C11_=_C1180 ,\nC11_=_C1181 ,C11_=_C1182 ,C11_=_C1183 ,C11_=_C1184 ,C11_=_C1185 ,C11_=_C1186 ,\nC11_=_C1187 ,C11_=_C1188 ,C11_=_C1189 ,C11_=_C1190 ,C11_=_C1191 ,C11_=_C1192 ,\nC11_=_C1193 ,C43_=_C278 ,C43_=_C311 ,C43_=_C352 ,C43_=_C478 ,C43_=_C851 ,\nC43_=_C1222 ,C43_=_C1341 ,C43_=_C1664 ,C43_=_C1727 ,C43_=_C1747 ,C43_=_C2062 ,\nC43_=_C2690 ,C43_=_C2710 ,C43_=_C2711 ,C43_=_C2712 ,C43_=_C2713 ,C43_=_C2714 ,\nC43_=_C2715 ,C43_=_C2716 ,C43_=_C2717 ,C43_=_C2718 ,C43_=_C2719 ,C43_=_C2720 ,\nC63_=_C85 ,C63_=_C174 ,C63_=_C236 ,C63_=_C307 ,C63_=_C349 ,C63_=_C1148 ,\nC63_=_C1174 ,C63_=_C1176 ,C63_=_C1179 ,C63_=_C1180 ,C63_=_C1181 ,C63_=_C1182 ,\nC63_=_C1183 ,C63_=_C1184 ,C63_=_C1185 ,C63_=_C1186 ,C63_=_C1187 ,C63_=_C1188 ,\nC63_=_C1189 ,C63_=_C1190 ,C63_=_C1191 ,C63_=_C1192 ,C63_=_C1193 ,C85_=_C174 ,\nC85_=_C236 ,C85_=_C307 ,C85_=_C349 ,C85_=_C1148 ,C85_=_C1174 ,C85_=_C1176 ,\nC85_=_C1179 ,C85_=_C1180 ,C85_=_C1181 ,C85_=_C1182 ,C85_=_C1183 ,C85_=_C1184 ,\nC85_=_C1185 ,C85_=_C1186 ,C85_=_C1187 ,C85_=_C1188 ,C85_=_C1189 ,C85_=_C1190 ,\nC85_=_C1191 ,C85_=_C1192 ,C85_=_C1193 ,C174_=_C236 ,C174_=_C307 ,C174_=_C349 ,\nC174_=_C1148 ,C174_=_C1174 ,C174_=_C1176 ,C174_=_C1179 ,C174_=_C1180 ,C174_=_C1181 ,\nC174_=_C1182 ,C174_=_C1183 ,C174_=_C1184 ,C174_=_C1185 ,C174_=_C1186 ,C174_=_C1187 ,\nC174_=_C1188 ,C174_=_C1189 ,C174_=_C1190 ,C174_=_C1191 ,C174_=_C1192 ,C174_=_C1193 ,\nC236_=_C307 ,C236_=_C349 ,C236_=_C1148 ,C236_=_C1174 ,C236_=_C1176 ,C236_=_C1179 ,\nC236_=_C1180 ,C236_=_C1181 ,C236_=_C1182 ,C236_=_C1183 ,C236_=_C1184 ,C236_=_C1185 ,\nC236_=_C1186 ,C236_=_C1187 ,C236_=_C1188 ,C236_=_C1189 ,C236_=_C1190 ,C236_=_C1191 ,\nC236_=_C1192 ,C236_=_C1193 ,C278_=_C311 ,C278_=_C352 ,C278_=_C478 ,C278_=_C851 ,\nC278_=_C1222 ,C278_=_C1341 ,C278_=_C1664 ,C278_=_C1727 ,C278_=_C1747 ,C278_=_C2062 ,\nC278_=_C2690 ,C278_=_C2710 ,C278_=_C2711 ,C278_=_C2712 ,C278_=_C2713 ,C278_=_C2714 ,\nC278_=_C2715 ,C278_=_C2716 ,C278_=_C2717 ,C278_=_C2718 ,C278_=_C2719 ,C278_=_C2720 ,\nC307_=_C311 ,C307_=_C349 ,C307_=_C1148 ,C307_=_C1174 ,C307_=_C1176 ,C307_=_C1179 ,\nC307_=_C1180 ,C307_=_C1181 ,C307_=_C1182 ,C307_=_C1183 ,C307_=_C1184 ,C307_=_C1185 ,\nC307_=_C1186 ,C307_=_C1187 ,C307_=_C1188 ,C307_=_C1189 ,C307_=_C1190 ,C307_=_C1191 ,\nC307_=_C1192 ,C307_=_C1193 ,C311_=_C352 ,C311_=_C478 ,C311_=_C851 ,C311_=_C1222 ,\nC311_=_C1341 ,C311_=_C1664 ,C311_=_C1727 ,C311_=_C1747 ,C311_=_C2062 ,C311_=_C2690 ,\nC311_=_C2710 ,C311_=_C2711 ,C311_=_C2712 ,C311_=_C2713 ,C311_=_C2714 ,C311_=_C2715 ,\nC311_=_C2716 ,C311_=_C2717 ,C311_=_C2718 ,C311_=_C2719 ,C311_=_C2720 ,C349_=_C352 ,\nC349_=_C1148 ,C349_=_C1174 ,C349_=_C1176 ,C349_=_C1179 ,C349_=_C1180 ,C349_=_C1181 ,\nC349_=_C1182 ,C349_=_C1183 ,C349_=_C1184 ,C349_=_C1185 ,C349_=_C1186 ,C349_=_C1187 ,\nC349_=_C1188 ,C349_=_C1189 ,C349_=_C1190 ,C349_=_C1191 ,C349_=_C1192 ,C349_=_C1193 ,\nC352_=_C478 ,C352_=_C851 ,C352_=_C1222 ,C352_=_C1341 ,C352_=_C1664 ,C352_=_C1727 ,\nC352_=_C1747 ,C352_=_C2062 ,C352_=_C2690 ,C352_=_C2710 ,C352_=_C2711 ,C352_=_C2712 ,\nC352_=_C2713 ,C352_=_C2714 ,C352_=_C2715 ,C352_=_C2716 ,C352_=_C2717 ,C352_=_C2718 ,\nC352_=_C2719 ,C352_=_C2720 ,C387_=_C389 ,C387_=_C391 ,C387_=_C930 ,C387_=_C1310 ,\nC387_=_C1452 ,C387_=_C1568 ,C387_=_C1704 ,C387_=_C1945 ,C387_=_C1967 ,C387_=_C1968 ,\nC387_=_C1970 ,C387_=_C1971 ,C387_=_C1972 ,C387_=_C1973 ,C387_=_C1975 ,C387_=_C1976 ,\nC387_=_C1977 ,C387_=_C1978 ,C387_=_C1979 ,C387_=_C1980 ,C387_=_C1981 ,C387_=_C1982 ,\nC387_=_C1983 ,C389_=_C391 ,C389_=_C552 ,C389_=_C1220 ,C389_=_C1570 ,C389_=_C1946 ,\nC389_=_C2201 ,C389_=_C2203 ,C389_=_C2204 ,C389_=_C2205 ,C389_=_C2206 ,C389_=_C2207 ,\nC389_=_C2208 ,C389_=_C2209 ,C389_=_C2210 ,C389_=_C2211 ,C389_=_C2212 ,C389_=_C2213 ,\nC389_=_C2214 ,C389_=_C2215 ,C389_=_C2216 ,C389_=_C2217 ,C389_=_C2218 ,C391_=_C1077 ,\nC391_=_C1221 ,C391_=_C1547 ,C391_=_C1571 ,C391_=_C1618 ,C391_=_C1948 ,C391_=_C2236 ,\nC391_=_C2385 ,C391_=_C2491 ,C391_=_C2492 ,C391_=_C2493 ,C391_=_C2494 ,C391_=_C2495 ,\nC391_=_C2496 ,C391_=_C2497 ,C391_=_C2498 ,C391_=_C2499 ,C391_=_C2500 ,C391_=_C2501</w:t>
      </w:r>
    </w:p>
    <w:p>
      <w:pPr>
        <w:pStyle w:val="PreformattedText"/>
        <w:bidi w:val="0"/>
        <w:spacing w:before="0" w:after="0"/>
        <w:jc w:val="left"/>
        <w:rPr/>
      </w:pPr>
      <w:r>
        <w:rPr/>
        <w:t xml:space="preserve"> </w:t>
      </w:r>
      <w:r>
        <w:rPr/>
        <w:t>,\nC391_=_C2502 ,C391_=_C2503 ,C478_=_C851 ,C478_=_C1222 ,C478_=_C1341 ,C478_=_C1664 ,\nC478_=_C1727 ,C478_=_C1747 ,C478_=_C2062 ,C478_=_C2690 ,C478_=_C2710 ,C478_=_C2711 ,\nC478_=_C2712 ,C478_=_C2713 ,C478_=_C2714 ,C478_=_C2715 ,C478_=_C2716 ,C478_=_C2717 ,\nC478_=_C2718 ,C478_=_C2719 ,C478_=_C2720 ,C552_=_C555 ,C552_=_C1220 ,C552_=_C1570 ,\nC552_=_C1946 ,C552_=_C2201 ,C552_=_C2203 ,C552_=_C2204 ,C552_=_C2205 ,C552_=_C2206 ,\nC552_=_C2207 ,C552_=_C2208 ,C552_=_C2209 ,C552_=_C2210 ,C552_=_C2211 ,C552_=_C2212 ,\nC552_=_C2213 ,C552_=_C2214 ,C552_=_C2215 ,C552_=_C2216 ,C552_=_C2217 ,C552_=_C2218 ,\nC555_=_C644 ,C555_=_C938 ,C555_=_C1318 ,C555_=_C1437 ,C555_=_C1458 ,C555_=_C1714 ,\nC555_=_C2065 ,C555_=_C2391 ,C555_=_C2460 ,C555_=_C2507 ,C555_=_C2694 ,C555_=_C2784 ,\nC555_=_C2849 ,C555_=_C2924 ,C555_=_C2925 ,C555_=_C2926 ,C555_=_C2927 ,C555_=_C2928 ,\nC555_=_C2929 ,C555_=_C2930 ,C555_=_C2931 ,C555_=_C2932 ,C555_=_C2933 ,C555_=_C2934 ,\nC644_=_C938 ,C644_=_C1318 ,C644_=_C1437 ,C644_=_C1458 ,C644_=_C1714 ,C644_=_C2065 ,\nC644_=_C2391 ,C644_=_C2460 ,C644_=_C2507 ,C644_=_C2694 ,C644_=_C2784 ,C644_=_C2849 ,\nC644_=_C2924 ,C644_=_C2925 ,C644_=_C2926 ,C644_=_C2927 ,C644_=_C2928 ,C644_=_C2929 ,\nC644_=_C2930 ,C644_=_C2931 ,C644_=_C2932 ,C644_=_C2933 ,C644_=_C2934 ,C686_=_C688 ,\nC686_=_C689 ,C686_=_C690 ,C686_=_C693 ,C686_=_C694 ,C686_=_C696 ,C686_=_C697 ,\nC686_=_C699 ,C686_=_C701 ,C686_=_C702 ,C686_=_C703 ,C686_=_C704 ,C686_=_C705 ,\nC686_=_C706 ,C686_=_C707 ,C686_=_C708 ,C686_=_C709 ,C686_=_C710 ,C686_=_C711 ,\nC686_=_C712 ,C686_=_C713 ,C686_=_C930 ,C686_=_C938 ,C688_=_C689 ,C688_=_C690 ,\nC688_=_C693 ,C688_=_C694 ,C688_=_C696 ,C688_=_C697 ,C688_=_C699 ,C688_=_C701 ,\nC688_=_C702 ,C688_=_C703 ,C688_=_C704 ,C688_=_C705 ,C688_=_C706 ,C688_=_C707 ,\nC688_=_C708 ,C688_=_C709 ,C688_=_C710 ,C688_=_C711 ,C688_=_C712 ,C688_=_C715 ,\nC688_=_C1174 ,C688_=_C1220 ,C688_=_C1221 ,C688_=_C1222 ,C689_=_C690 ,C689_=_C693 ,\nC689_=_C694 ,C689_=_C696 ,C689_=_C697 ,C689_=_C699 ,C689_=_C701 ,C689_=_C702 ,\nC689_=_C703 ,C689_=_C704 ,C689_=_C705 ,C689_=_C706 ,C689_=_C707 ,C689_=_C708 ,\nC689_=_C709 ,C689_=_C710 ,C689_=_C711 ,C689_=_C712 ,C690_=_C693 ,C690_=_C694 ,\nC690_=_C696 ,C690_=_C697 ,C690_=_C699 ,C690_=_C701 ,C690_=_C702 ,C690_=_C703 ,\nC690_=_C704 ,C690_=_C705 ,C690_=_C706 ,C690_=_C707 ,C690_=_C708 ,C690_=_C709 ,\nC690_=_C710 ,C690_=_C711 ,C690_=_C712 ,C690_=_C717 ,C690_=_C1704 ,C690_=_C1714 ,\nC693_=_C694 ,C693_=_C696 ,C693_=_C697 ,C693_=_C699 ,C693_=_C701 ,C693_=_C702 ,\nC693_=_C703 ,C693_=_C704 ,C693_=_C705 ,C693_=_C706 ,C693_=_C707 ,C693_=_C708 ,\nC693_=_C709 ,C693_=_C710 ,C693_=_C711 ,C693_=_C712 ,C693_=_C721 ,C693_=_C1967 ,\nC693_=_C2385 ,C693_=_C2391 ,C694_=_C696 ,C694_=_C697 ,C694_=_C699 ,C694_=_C701 ,\nC694_=_C702 ,C694_=_C703 ,C694_=_C704 ,C694_=_C705 ,C694_=_C706 ,C694_=_C707 ,\nC694_=_C708 ,C694_=_C709 ,C694_=_C710 ,C694_=_C711 ,C694_=_C712 ,C694_=_C722 ,\nC694_=_C1968 ,C694_=_C2460 ,C696_=_C697 ,C696_=_C699 ,C696_=_C701 ,C696_=_C702 ,\nC696_=_C703 ,C696_=_C704 ,C696_=_C705 ,C696_=_C706 ,C696_=_C707 ,C696_=_C708 ,\nC696_=_C709 ,C696_=_C710 ,C696_=_C711 ,C696_=_C712 ,C696_=_C724 ,C696_=_C1970 ,\nC696_=_C2507 ,C697_=_C699 ,C697_=_C701 ,C697_=_C702 ,C697_=_C703 ,C697_=_C704 ,\nC697_=_C705 ,C697_=_C706 ,C697_=_C707 ,C697_=_C708 ,C697_=_C709 ,C697_=_C710 ,\nC697_=_C711 ,C697_=_C712 ,C699_=_C701 ,C699_=_C702 ,C699_=_C703 ,C699_=_C704 ,\nC699_=_C705 ,C699_=_C706 ,C699_=_C707 ,C699_=_C708 ,C699_=_C709 ,C699_=_C710 ,\nC699_=_C711 ,C699_=_C712 ,C699_=_C726 ,C699_=_C1972 ,C699_=_C2784 ,C701_=_C702 ,\nC701_=_C703 ,C701_=_C704 ,C701_=_C705 ,C701_=_C706 ,C701_=_C707 ,C701_=_C708 ,\nC701_=_C709 ,C701_=_C710 ,C701_=_C711 ,C701_=_C712 ,C701_=_C729 ,C701_=_C1180 ,\nC701_=_C2204 ,C701_=_C2493 ,C701_=_C2711 ,C702_=_C703 ,C702_=_C704 ,C702_=_C705 ,\nC702_=_C706 ,C702_=_C707 ,C702_=_C708 ,C702_=_C709 ,C702_=_C710 ,C702_=_C711 ,\nC702_=_C712 ,C702_=_C1181 ,C703_=_C704 ,C703_=_C705 ,C703_=_C706 ,C703_=_C707 ,\nC703_=_C708 ,C703_=_C709 ,C703_=_C710 ,C703_=_C711 ,C703_=_C712 ,C704_=_C705 ,\nC704_=_C706 ,C704_=_C707 ,C704_=_C708 ,C704_=_C709 ,C704_=_C710 ,C704_=_C711 ,\nC704_=_C712 ,C704_=_C730 ,C704_=_C1183 ,C704_=_C2208 ,C704_=_C2495 ,C704_=_C2712 ,\nC705_=_C706 ,C705_=_C707 ,C705_=_C708 ,C705_=_C709 ,C705_=_C710 ,C705_=_C711 ,\nC705_=_C712 ,C706_=_C707 ,C706_=_C708 ,C706_=_C709 ,C706_=_C710 ,C706_=_C711 ,\nC706_=_C712 ,C706_=_C732 ,C706_=_C1186 ,C706_=_C2211 ,C706_=_C2498 ,C706_=_C2714 ,\nC707_=_C708 ,C707_=_C709 ,C707_=_C710 ,C707_=_C711 ,C707_=_C712 ,C707_=_C733 ,\nC707_=_C1980 ,C707_=_C2931 ,C708_=_C709 ,C708_=_C710 ,C708_=_C711 ,C708_=_C712 ,\nC709_=_C710 ,C709_=_C711 ,C709_=_C712 ,C710_=_C711 ,C710_=_C712 ,C710_=_C734 ,\nC710_=_C1189 ,C710_=_C2214 ,C710_=_C2499 ,C710_=_C2717 ,C711_=_C712 ,C712_=_C2216 ,\nC713_=_C715 ,C713_=_C716 ,C713_=_C717 ,C713_=_C720 ,C713_=_C721 ,C713_=_C722 ,\nC713_=_C724 ,C713_=_C726 ,C713_=_C727 ,C713_=_C729 ,C713_=_C730 ,C713_=_C731 ,\nC713_=_C732 ,C713_=_C733 ,C713_=_C734 ,C713_=_C735 ,C713_=_C736 ,C713_=_C737 ,\nC713_=_C738 ,C713_=_C739 ,C713_=_C930 ,C713_=_C938 ,C715_=_C716 ,C715_=_C717 ,\nC715_=_C720 ,C715_=_C721 ,C715_=_C722 ,C715_=_C724 ,C715_=_C726 ,C715_=_C727 ,\nC715_=_C729 ,C715_=_C730 ,C715_=_C731 ,C715_=_C732 ,C715_=_C733 ,C715_=_C734 ,\nC715_=_C735 ,C715_=_C736 ,C715_=_C737 ,C715_=_C738 ,C715_=_C739 ,C715_=_C1174 ,\nC715_=_C1220 ,C715_=_C1221 ,C715_=_C1222 ,C716_=_C717 ,C716_=_C720 ,C716_=_C721 ,\nC716_=_C722 ,C716_=_C724 ,C716_=_C726 ,C716_=_C727 ,C716_=_C729 ,C716_=_C730 ,\nC716_=_C731 ,C716_=_C732 ,C716_=_C733 ,C716_=_C734 ,C716_=_C735 ,C716_=_C736 ,\nC716_=_C737 ,C716_=_C738 ,C716_=_C739 ,C717_=_C720 ,C717_=_C721 ,C717_=_C722 ,\nC717_=_C724 ,C717_=_C726 ,C717_=_C727 ,C717_=_C729 ,C717_=_C730 ,C717_=_C731 ,\nC717_=_C732 ,C717_=_C733 ,C717_=_C734 ,C717_=_C735 ,C717_=_C736 ,C717_=_C737 ,\nC717_=_C738 ,C717_=_C739 ,C717_=_C1704 ,C717_=_C1714 ,C720_=_C721 ,C720_=_C722 ,\nC720_=_C724 ,C720_=_C726 ,C720_=_C727 ,C720_=_C729 ,C720_=_C730 ,C720_=_C731 ,\nC720_=_C732 ,C720_=_C733 ,C720_=_C734 ,C720_=_C735 ,C720_=_C736 ,C720_=_C737 ,\nC720_=_C738 ,C720_=_C739 ,C721_=_C722 ,C721_=_C724 ,C721_=_C726 ,C721_=_C727 ,\nC721_=_C729 ,C721_=_C730 ,C721_=_C731 ,C721_=_C732 ,C721_=_C733 ,C721_=_C734 ,\nC721_=_C735 ,C721_=_C736 ,C721_=_C737 ,C721_=_C738 ,C721_=_C739 ,C721_=_C1967 ,\nC721_=_C2385 ,C721_=_C2391 ,C722_=_C724 ,C722_=_C726 ,C722_=_C727 ,C722_=_C729 ,\nC722_=_C730 ,C722_=_C731 ,C722_=_C732 ,C722_=_C733 ,C722_=_C734 ,C722_=_C735 ,\nC722_=_C736 ,C722_=_C737 ,C722_=_C738 ,C722_=_C739 ,C722_=_C1968 ,C722_=_C2460 ,\nC724_=_C726 ,C724_=_C727 ,C724_=_C729 ,C724_=_C730 ,C724_=_C731 ,C724_=_C732 ,\nC724_=_C733 ,C724_=_C734 ,C724_=_C735 ,C724_=_C736 ,C724_=_C737 ,C724_=_C738 ,\nC724_=_C739 ,C724_=_C1970 ,C724_=_C2507 ,C726_=_C727 ,C726_=_C729 ,C726_=_C730 ,\nC726_=_C731 ,C726_=_C732 ,C726_=_C733 ,C726_=_C734 ,C726_=_C735 ,C726_=_C736 ,\nC726_=_C737 ,C726_=_C738 ,C726_=_C739 ,C726_=_C1972 ,C726_=_C2784 ,C727_=_C729 ,\nC727_=_C730 ,C727_=_C731 ,C727_=_C732 ,C727_=_C733 ,C727_=_C734 ,C727_=_C735 ,\nC727_=_C736 ,C727_=_C737 ,C727_=_C738 ,C727_=_C739 ,C729_=_C730 ,C729_=_C731 ,\nC729_=_C732 ,C729_=_C733 ,C729_=_C734 ,C729_=_C735 ,C729_=_C736 ,C729_=_C737 ,\nC729_=_C738 ,C729_=_C739 ,C729_=_C1180 ,C729_=_C2204 ,C729_=_C2493 ,C729_=_C2711 ,\nC730_=_C731 ,C730_=_C732 ,C730_=_C733 ,C730_=_C734 ,C730_=_C735 ,C730_=_C736 ,\nC730_=_C737 ,C730_=_C738 ,C730_=_C739 ,C730_=_C1183 ,C730_=_C2208 ,C730_=_C2495 ,\nC730_=_C2712 ,C731_=_C732 ,C731_=_C733 ,C731_=_C734 ,C731_=_C735 ,C731_=_C736 ,\nC731_=_C737 ,C731_=_C738 ,C731_=_C739 ,C731_=_C2210 ,C732_=_C733 ,C732_=_C734 ,\nC732_=_C735 ,C732_=_C736 ,C732_=_C737 ,C732_=_C738 ,C732_=_C739 ,C732_=_C1186 ,\nC732_=_C2211 ,C732_=_C2498 ,C732_=_C2714 ,C733_=_C734 ,C733_=_C735 ,C733_=_C736 ,\nC733_=_C737 ,C733_=_C738 ,C733_=_C739 ,C733_=_C1980 ,C733_=_C2931 ,C734_=_C735 ,\nC734_=_C736 ,C734_=_C737 ,C734_=_C738 ,C734_=_C739 ,C734_=_C1189 ,C734_=_C2214 ,\nC734_=_C2499 ,C734_=_C2717 ,C735_=_C736 ,C735_=_C737 ,C735_=_C738 ,C735_=_C739 ,\nC736_=_C737 ,C736_=_C738 ,C736_=_C739 ,C736_=_C2719 ,C737_=_C738 ,C737_=_C739 ,\nC738_=_C739 ,C738_=_C1193 ,C851_=_C1222 ,C851_=_C1341 ,C851_=_C1664 ,C851_=_C1727 ,\nC851_=_C1747 ,C851_=_C2062 ,C851_=_C2690 ,C851_=_C2710 ,C851_=_C2711 ,C851_=_C2712 ,\nC851_=_C2713 ,C851_=_C2714 ,C851_=_C2715 ,C851_=_C2716 ,C851_=_C2717 ,C851_=_C2718 ,\nC851_=_C2719 ,C851_=_C2720 ,C930_=_C938 ,C930_=_C1310 ,C930_=_C1452 ,C930_=_C1568 ,\nC930_=_C1704 ,C930_=_C1945 ,C930_=_C1967 ,C930_=_C1968 ,C930_=_C1970 ,C930_=_C1971 ,\nC930_=_C1972 ,C930_=_C1973 ,C930_=_C1975 ,C930_=_C1976 ,C930_=_C1977 ,C930_=_C1978 ,\nC930_=_C1979 ,C930_=_C1980 ,C930_=_C1981 ,C930_=_C1982 ,C930_=_C1983 ,C938_=_C1318 ,\nC938_=_C1437 ,C938_=_C1458 ,C938_=_C1714 ,C938_=_C2065 ,C938_=_C2391 ,C938_=_C2460 ,\nC938_=_C2507 ,C938_=_C2694 ,C938_=_C2784 ,C938_=_C2849 ,C938_=_C2924 ,C938_=_C2925 ,\nC938_=_C2926 ,C938_=_C2927 ,C938_=_C2928 ,C938_=_C2929 ,C938_=_C2930 ,C938_=_C2931 ,\nC938_=_C2932 ,C938_=_C2933 ,C938_=_C2934 ,C1077_=_C1221 ,C1077_=_C1547 ,C1077_=_C1571 ,\nC1077_=_C1618 ,C1077_=_C1948 ,C1077_=_C2236 ,C1077_=_C2385 ,C1077_=_C2491 ,C1077_=_C2492 ,\nC1077_=_C2493 ,C1077_=_C2494 ,C1077_=_C2495 ,C1077_=_C2496 ,C1077_=_C2497 ,C1077_=_C2498 ,\nC1077_=_C2499 ,C1077_=_C2500 ,C1077_=_C2501 ,C1077_=_C2502 ,C1077_=_C2503 ,C1148_=_C1174 ,\nC1148_=_C1176 ,C1148_=_C1179 ,C1148_=_C1180 ,C1148_=_C1181 ,C1148_=_C1182 ,C1148_=_C1183 ,\nC1148_=_C1184 ,C1148_=_C1185 ,C1148_=_C1186 ,C1148_=_C1187 ,C1148_=_C1188 ,C1148_=_C1189 ,\nC1148_=_C1190 ,C1148_=_C1191 ,C1148_=_C1192 ,C1148_=_C1193 ,C1174_=_C1176 ,C1174_=_C1179 ,\nC1174_=_C1180 ,C1174_=_C1181 ,C1174_=_C1182 ,C1174_=_C1183 ,C1174_=_C1184 ,C1174_=_C1185 ,\nC1174_=_C1186 ,C1174_=_C1187 ,C1174_=_C1188 ,C1174_=_C1189 ,C1174_=_C1190 ,C1174_=_C1191 ,\nC1174_=_C1192 ,C1174_=_C1193 ,C1174_=_C1220 ,C1174_=_C1221 ,C1174_=_C1222 ,C1176_=_C1179 ,\nC1176_=_C1180 ,C1176_=_C1181 ,C1176_=_C1182 ,C1176_=_C1183</w:t>
      </w:r>
    </w:p>
    <w:p>
      <w:pPr>
        <w:pStyle w:val="PreformattedText"/>
        <w:bidi w:val="0"/>
        <w:spacing w:before="0" w:after="0"/>
        <w:jc w:val="left"/>
        <w:rPr/>
      </w:pPr>
      <w:r>
        <w:rPr/>
        <w:t xml:space="preserve"> </w:t>
      </w:r>
      <w:r>
        <w:rPr/>
        <w:t>,C1176_=_C1184 ,C1176_=_C1185 ,\nC1176_=_C1186 ,C1176_=_C1187 ,C1176_=_C1188 ,C1176_=_C1189 ,C1176_=_C1190 ,C1176_=_C1191 ,\nC1176_=_C1192 ,C1176_=_C1193 ,C1179_=_C1180 ,C1179_=_C1181 ,C1179_=_C1182 ,C1179_=_C1183 ,\nC1179_=_C1184 ,C1179_=_C1185 ,C1179_=_C1186 ,C1179_=_C1187 ,C1179_=_C1188 ,C1179_=_C1189 ,\nC1179_=_C1190 ,C1179_=_C1191 ,C1179_=_C1192 ,C1179_=_C1193 ,C1180_=_C1181 ,C1180_=_C1182 ,\nC1180_=_C1183 ,C1180_=_C1184 ,C1180_=_C1185 ,C1180_=_C1186 ,C1180_=_C1187 ,C1180_=_C1188 ,\nC1180_=_C1189 ,C1180_=_C1190 ,C1180_=_C1191 ,C1180_=_C1192 ,C1180_=_C1193 ,C1180_=_C2204 ,\nC1180_=_C2493 ,C1180_=_C2711 ,C1181_=_C1182 ,C1181_=_C1183 ,C1181_=_C1184 ,C1181_=_C1185 ,\nC1181_=_C1186 ,C1181_=_C1187 ,C1181_=_C1188 ,C1181_=_C1189 ,C1181_=_C1190 ,C1181_=_C1191 ,\nC1181_=_C1192 ,C1181_=_C1193 ,C1182_=_C1183 ,C1182_=_C1184 ,C1182_=_C1185 ,C1182_=_C1186 ,\nC1182_=_C1187 ,C1182_=_C1188 ,C1182_=_C1189 ,C1182_=_C1190 ,C1182_=_C1191 ,C1182_=_C1192 ,\nC1182_=_C1193 ,C1183_=_C1184 ,C1183_=_C1185 ,C1183_=_C1186 ,C1183_=_C1187 ,C1183_=_C1188 ,\nC1183_=_C1189 ,C1183_=_C1190 ,C1183_=_C1191 ,C1183_=_C1192 ,C1183_=_C1193 ,C1183_=_C2208 ,\nC1183_=_C2495 ,C1183_=_C2712 ,C1184_=_C1185 ,C1184_=_C1186 ,C1184_=_C1187 ,C1184_=_C1188 ,\nC1184_=_C1189 ,C1184_=_C1190 ,C1184_=_C1191 ,C1184_=_C1192 ,C1184_=_C1193 ,C1185_=_C1186 ,\nC1185_=_C1187 ,C1185_=_C1188 ,C1185_=_C1189 ,C1185_=_C1190 ,C1185_=_C1191 ,C1185_=_C1192 ,\nC1185_=_C1193 ,C1186_=_C1187 ,C1186_=_C1188 ,C1186_=_C1189 ,C1186_=_C1190 ,C1186_=_C1191 ,\nC1186_=_C1192 ,C1186_=_C1193 ,C1186_=_C2211 ,C1186_=_C2498 ,C1186_=_C2714 ,C1187_=_C1188 ,\nC1187_=_C1189 ,C1187_=_C1190 ,C1187_=_C1191 ,C1187_=_C1192 ,C1187_=_C1193 ,C1188_=_C1189 ,\nC1188_=_C1190 ,C1188_=_C1191 ,C1188_=_C1192 ,C1188_=_C1193 ,C1189_=_C1190 ,C1189_=_C1191 ,\nC1189_=_C1192 ,C1189_=_C1193 ,C1189_=_C2214 ,C1189_=_C2499 ,C1189_=_C2717 ,C1190_=_C1191 ,\nC1190_=_C1192 ,C1190_=_C1193 ,C1191_=_C1192 ,C1191_=_C1193 ,C1192_=_C1193 ,C1220_=_C1221 ,\nC1220_=_C1222 ,C1220_=_C1570 ,C1220_=_C1946 ,C1220_=_C2201 ,C1220_=_C2203 ,C1220_=_C2204 ,\nC1220_=_C2205 ,C1220_=_C2206 ,C1220_=_C2207 ,C1220_=_C2208 ,C1220_=_C2209 ,C1220_=_C2210 ,\nC1220_=_C2211 ,C1220_=_C2212 ,C1220_=_C2213 ,C1220_=_C2214 ,C1220_=_C2215 ,C1220_=_C2216 ,\nC1220_=_C2217 ,C1220_=_C2218 ,C1221_=_C1222 ,C1221_=_C1547 ,C1221_=_C1571 ,C1221_=_C1618 ,\nC1221_=_C1948 ,C1221_=_C2236 ,C1221_=_C2385 ,C1221_=_C2491 ,C1221_=_C2492 ,C1221_=_C2493 ,\nC1221_=_C2494 ,C1221_=_C2495 ,C1221_=_C2496 ,C1221_=_C2497 ,C1221_=_C2498 ,C1221_=_C2499 ,\nC1221_=_C2500 ,C1221_=_C2501 ,C1221_=_C2502 ,C1221_=_C2503 ,C1222_=_C1341 ,C1222_=_C1664 ,\nC1222_=_C1727 ,C1222_=_C1747 ,C1222_=_C2062 ,C1222_=_C2690 ,C1222_=_C2710 ,C1222_=_C2711 ,\nC1222_=_C2712 ,C1222_=_C2713 ,C1222_=_C2714 ,C1222_=_C2715 ,C1222_=_C2716 ,C1222_=_C2717 ,\nC1222_=_C2718 ,C1222_=_C2719 ,C1222_=_C2720 ,C1310_=_C1318 ,C1310_=_C1452 ,C1310_=_C1568 ,\nC1310_=_C1704 ,C1310_=_C1945 ,C1310_=_C1967 ,C1310_=_C1968 ,C1310_=_C1970 ,C1310_=_C1971 ,\nC1310_=_C1972 ,C1310_=_C1973 ,C1310_=_C1975 ,C1310_=_C1976 ,C1310_=_C1977 ,C1310_=_C1978 ,\nC1310_=_C1979 ,C1310_=_C1980 ,C1310_=_C1981 ,C1310_=_C1982 ,C1310_=_C1983 ,C1318_=_C1437 ,\nC1318_=_C1458 ,C1318_=_C1714 ,C1318_=_C2065 ,C1318_=_C2391 ,C1318_=_C2460 ,C1318_=_C2507 ,\nC1318_=_C2694 ,C1318_=_C2784 ,C1318_=_C2849 ,C1318_=_C2924 ,C1318_=_C2925 ,C1318_=_C2926 ,\nC1318_=_C2927 ,C1318_=_C2928 ,C1318_=_C2929 ,C1318_=_C2930 ,C1318_=_C2931 ,C1318_=_C2932 ,\nC1318_=_C2933 ,C1318_=_C2934 ,C1341_=_C1664 ,C1341_=_C1727 ,C1341_=_C1747 ,C1341_=_C2062 ,\nC1341_=_C2690 ,C1341_=_C2710 ,C1341_=_C2711 ,C1341_=_C2712 ,C1341_=_C2713 ,C1341_=_C2714 ,\nC1341_=_C2715 ,C1341_=_C2716 ,C1341_=_C2717 ,C1341_=_C2718 ,C1341_=_C2719 ,C1341_=_C2720 ,\nC1437_=_C1458 ,C1437_=_C1714 ,C1437_=_C2065 ,C1437_=_C2391 ,C1437_=_C2460 ,C1437_=_C2507 ,\nC1437_=_C2694 ,C1437_=_C2784 ,C1437_=_C2849 ,C1437_=_C2924 ,C1437_=_C2925 ,C1437_=_C2926 ,\nC1437_=_C2927 ,C1437_=_C2928 ,C1437_=_C2929 ,C1437_=_C2930 ,C1437_=_C2931 ,C1437_=_C2932 ,\nC1437_=_C2933 ,C1437_=_C2934 ,C1452_=_C1458 ,C1452_=_C1568 ,C1452_=_C1704 ,C1452_=_C1945 ,\nC1452_=_C1967 ,C1452_=_C1968 ,C1452_=_C1970 ,C1452_=_C1971 ,C1452_=_C1972 ,C1452_=_C1973 ,\nC1452_=_C1975 ,C1452_=_C1976 ,C1452_=_C1977 ,C1452_=_C1978 ,C1452_=_C1979 ,C1452_=_C1980 ,\nC1452_=_C1981 ,C1452_=_C1982 ,C1452_=_C1983 ,C1458_=_C1714 ,C1458_=_C2065 ,C1458_=_C2391 ,\nC1458_=_C2460 ,C1458_=_C2507 ,C1458_=_C2694 ,C1458_=_C2784 ,C1458_=_C2849 ,C1458_=_C2924 ,\nC1458_=_C2925 ,C1458_=_C2926 ,C1458_=_C2927 ,C1458_=_C2928 ,C1458_=_C2929 ,C1458_=_C2930 ,\nC1458_=_C2931 ,C1458_=_C2932 ,C1458_=_C2933 ,C1458_=_C2934 ,C1547_=_C1571 ,C1547_=_C1618 ,\nC1547_=_C1948 ,C1547_=_C2236 ,C1547_=_C2385 ,C1547_=_C2491 ,C1547_=_C2492 ,C1547_=_C2493 ,\nC1547_=_C2494 ,C1547_=_C2495 ,C1547_=_C2496 ,C1547_=_C2497 ,C1547_=_C2498 ,C1547_=_C2499 ,\nC1547_=_C2500 ,C1547_=_C2501 ,C1547_=_C2502 ,C1547_=_C2503 ,C1568_=_C1570 ,C1568_=_C1571 ,\nC1568_=_C1704 ,C1568_=_C1945 ,C1568_=_C1967 ,C1568_=_C1968 ,C1568_=_C1970 ,C1568_=_C1971 ,\nC1568_=_C1972 ,C1568_=_C1973 ,C1568_=_C1975 ,C1568_=_C1976 ,C1568_=_C1977 ,C1568_=_C1978 ,\nC1568_=_C1979 ,C1568_=_C1980 ,C1568_=_C1981 ,C1568_=_C1982 ,C1568_=_C1983 ,C1570_=_C1571 ,\nC1570_=_C1946 ,C1570_=_C2201 ,C1570_=_C2203 ,C1570_=_C2204 ,C1570_=_C2205 ,C1570_=_C2206 ,\nC1570_=_C2207 ,C1570_=_C2208 ,C1570_=_C2209 ,C1570_=_C2210 ,C1570_=_C2211 ,C1570_=_C2212 ,\nC1570_=_C2213 ,C1570_=_C2214 ,C1570_=_C2215 ,C1570_=_C2216 ,C1570_=_C2217 ,C1570_=_C2218 ,\nC1571_=_C1618 ,C1571_=_C1948 ,C1571_=_C2236 ,C1571_=_C2385 ,C1571_=_C2491 ,C1571_=_C2492 ,\nC1571_=_C2493 ,C1571_=_C2494 ,C1571_=_C2495 ,C1571_=_C2496 ,C1571_=_C2497 ,C1571_=_C2498 ,\nC1571_=_C2499 ,C1571_=_C2500 ,C1571_=_C2501 ,C1571_=_C2502 ,C1571_=_C2503 ,C1618_=_C1948 ,\nC1618_=_C2236 ,C1618_=_C2385 ,C1618_=_C2491 ,C1618_=_C2492 ,C1618_=_C2493 ,C1618_=_C2494 ,\nC1618_=_C2495 ,C1618_=_C2496 ,C1618_=_C2497 ,C1618_=_C2498 ,C1618_=_C2499 ,C1618_=_C2500 ,\nC1618_=_C2501 ,C1618_=_C2502 ,C1618_=_C2503 ,C1664_=_C1727 ,C1664_=_C1747 ,C1664_=_C2062 ,\nC1664_=_C2690 ,C1664_=_C2710 ,C1664_=_C2711 ,C1664_=_C2712 ,C1664_=_C2713 ,C1664_=_C2714 ,\nC1664_=_C2715 ,C1664_=_C2716 ,C1664_=_C2717 ,C1664_=_C2718 ,C1664_=_C2719 ,C1664_=_C2720 ,\nC1704_=_C1714 ,C1704_=_C1945 ,C1704_=_C1967 ,C1704_=_C1968 ,C1704_=_C1970 ,C1704_=_C1971 ,\nC1704_=_C1972 ,C1704_=_C1973 ,C1704_=_C1975 ,C1704_=_C1976 ,C1704_=_C1977 ,C1704_=_C1978 ,\nC1704_=_C1979 ,C1704_=_C1980 ,C1704_=_C1981 ,C1704_=_C1982 ,C1704_=_C1983 ,C1714_=_C2065 ,\nC1714_=_C2391 ,C1714_=_C2460 ,C1714_=_C2507 ,C1714_=_C2694 ,C1714_=_C2784 ,C1714_=_C2849 ,\nC1714_=_C2924 ,C1714_=_C2925 ,C1714_=_C2926 ,C1714_=_C2927 ,C1714_=_C2928 ,C1714_=_C2929 ,\nC1714_=_C2930 ,C1714_=_C2931 ,C1714_=_C2932 ,C1714_=_C2933 ,C1714_=_C2934 ,C1727_=_C1747 ,\nC1727_=_C2062 ,C1727_=_C2690 ,C1727_=_C2710 ,C1727_=_C2711 ,C1727_=_C2712 ,C1727_=_C2713 ,\nC1727_=_C2714 ,C1727_=_C2715 ,C1727_=_C2716 ,C1727_=_C2717 ,C1727_=_C2718 ,C1727_=_C2719 ,\nC1727_=_C2720 ,C1747_=_C2062 ,C1747_=_C2690 ,C1747_=_C2710 ,C1747_=_C2711 ,C1747_=_C2712 ,\nC1747_=_C2713 ,C1747_=_C2714 ,C1747_=_C2715 ,C1747_=_C2716 ,C1747_=_C2717 ,C1747_=_C2718 ,\nC1747_=_C2719 ,C1747_=_C2720 ,C1945_=_C1946 ,C1945_=_C1948 ,C1945_=_C1967 ,C1945_=_C1968 ,\nC1945_=_C1970 ,C1945_=_C1971 ,C1945_=_C1972 ,C1945_=_C1973 ,C1945_=_C1975 ,C1945_=_C1976 ,\nC1945_=_C1977 ,C1945_=_C1978 ,C1945_=_C1979 ,C1945_=_C1980 ,C1945_=_C1981 ,C1945_=_C1982 ,\nC1945_=_C1983 ,C1946_=_C1948 ,C1946_=_C2201 ,C1946_=_C2203 ,C1946_=_C2204 ,C1946_=_C2205 ,\nC1946_=_C2206 ,C1946_=_C2207 ,C1946_=_C2208 ,C1946_=_C2209 ,C1946_=_C2210 ,C1946_=_C2211 ,\nC1946_=_C2212 ,C1946_=_C2213 ,C1946_=_C2214 ,C1946_=_C2215 ,C1946_=_C2216 ,C1946_=_C2217 ,\nC1946_=_C2218 ,C1948_=_C2236 ,C1948_=_C2385 ,C1948_=_C2491 ,C1948_=_C2492 ,C1948_=_C2493 ,\nC1948_=_C2494 ,C1948_=_C2495 ,C1948_=_C2496 ,C1948_=_C2497 ,C1948_=_C2498 ,C1948_=_C2499 ,\nC1948_=_C2500 ,C1948_=_C2501 ,C1948_=_C2502 ,C1948_=_C2503 ,C1967_=_C1968 ,C1967_=_C1970 ,\nC1967_=_C1971 ,C1967_=_C1972 ,C1967_=_C1973 ,C1967_=_C1975 ,C1967_=_C1976 ,C1967_=_C1977 ,\nC1967_=_C1978 ,C1967_=_C1979 ,C1967_=_C1980 ,C1967_=_C1981 ,C1967_=_C1982 ,C1967_=_C1983 ,\nC1967_=_C2385 ,C1967_=_C2391 ,C1968_=_C1970 ,C1968_=_C1971 ,C1968_=_C1972 ,C1968_=_C1973 ,\nC1968_=_C1975 ,C1968_=_C1976 ,C1968_=_C1977 ,C1968_=_C1978 ,C1968_=_C1979 ,C1968_=_C1980 ,\nC1968_=_C1981 ,C1968_=_C1982 ,C1968_=_C1983 ,C1968_=_C2460 ,C1970_=_C1971 ,C1970_=_C1972 ,\nC1970_=_C1973 ,C1970_=_C1975 ,C1970_=_C1976 ,C1970_=_C1977 ,C1970_=_C1978 ,C1970_=_C1979 ,\nC1970_=_C1980 ,C1970_=_C1981 ,C1970_=_C1982 ,C1970_=_C1983 ,C1970_=_C2507 ,C1971_=_C1972 ,\nC1971_=_C1973 ,C1971_=_C1975 ,C1971_=_C1976 ,C1971_=_C1977 ,C1971_=_C1978 ,C1971_=_C1979 ,\nC1971_=_C1980 ,C1971_=_C1981 ,C1971_=_C1982 ,C1971_=_C1983 ,C1971_=_C2690 ,C1971_=_C2694 ,\nC1972_=_C1973 ,C1972_=_C1975 ,C1972_=_C1976 ,C1972_=_C1977 ,C1972_=_C1978 ,C1972_=_C1979 ,\nC1972_=_C1980 ,C1972_=_C1981 ,C1972_=_C1982 ,C1972_=_C1983 ,C1972_=_C2784 ,C1973_=_C1975 ,\nC1973_=_C1976 ,C1973_=_C1977 ,C1973_=_C1978 ,C1973_=_C1979 ,C1973_=_C1980 ,C1973_=_C1981 ,\nC1973_=_C1982 ,C1973_=_C1983 ,C1973_=_C2849 ,C1975_=_C1976 ,C1975_=_C1977 ,C1975_=_C1978 ,\nC1975_=_C1979 ,C1975_=_C1980 ,C1975_=_C1981 ,C1975_=_C1982 ,C1975_=_C1983 ,C1975_=_C2924 ,\nC1976_=_C1977 ,C1976_=_C1978 ,C1976_=_C1979 ,C1976_=_C1980 ,C1976_=_C1981 ,C1976_=_C1982 ,\nC1976_=_C1983 ,C1976_=_C2206 ,C1976_=_C2494 ,C1977_=_C1978 ,C1977_=_C1979 ,C1977_=_C1980 ,\nC1977_=_C1981 ,C1977_=_C1982 ,C1977_=_C1983 ,C1977_=_C2925 ,C1978_=_C1979 ,C1978_=_C1980 ,\nC1978_=_C1981 ,C1978_=_C1982 ,C1978_=_C1983 ,C1978_=_C2928 ,C1979_=_C1980 ,C1979_=_C1981 ,\nC1979_=_C1982 ,C1979_=_C1983 ,C1979_=_C2929 ,C1980_=_C1981 ,C1980_=_C1982 ,C1980_=_C1983 ,\nC1980_=_C2931 ,C1981_=_C1982 ,C1981_=_C1983 ,C1981_=_C2215 ,C1981_=_C2500 ,C1982_=_C1983 ,\nC1982_=_C2217 ,C1982_=_C2502 ,C1983_=_C2218 ,C1983_=_C2503 ,C1983_=_C2934 ,C2062_=_C2065 ,\nC2062_=_C2690 ,C2062_=_C2710</w:t>
      </w:r>
    </w:p>
    <w:p>
      <w:pPr>
        <w:pStyle w:val="PreformattedText"/>
        <w:bidi w:val="0"/>
        <w:spacing w:before="0" w:after="0"/>
        <w:jc w:val="left"/>
        <w:rPr/>
      </w:pPr>
      <w:r>
        <w:rPr/>
        <w:t xml:space="preserve"> </w:t>
      </w:r>
      <w:r>
        <w:rPr/>
        <w:t>,C2062_=_C2711 ,C2062_=_C2712 ,C2062_=_C2713 ,C2062_=_C2714 ,\nC2062_=_C2715 ,C2062_=_C2716 ,C2062_=_C2717 ,C2062_=_C2718 ,C2062_=_C2719 ,C2062_=_C2720 ,\nC2065_=_C2391 ,C2065_=_C2460 ,C2065_=_C2507 ,C2065_=_C2694 ,C2065_=_C2784 ,C2065_=_C2849 ,\nC2065_=_C2924 ,C2065_=_C2925 ,C2065_=_C2926 ,C2065_=_C2927 ,C2065_=_C2928 ,C2065_=_C2929 ,\nC2065_=_C2930 ,C2065_=_C2931 ,C2065_=_C2932 ,C2065_=_C2933 ,C2065_=_C2934 ,C2201_=_C2203 ,\nC2201_=_C2204 ,C2201_=_C2205 ,C2201_=_C2206 ,C2201_=_C2207 ,C2201_=_C2208 ,C2201_=_C2209 ,\nC2201_=_C2210 ,C2201_=_C2211 ,C2201_=_C2212 ,C2201_=_C2213 ,C2201_=_C2214 ,C2201_=_C2215 ,\nC2201_=_C2216 ,C2201_=_C2217 ,C2201_=_C2218 ,C2203_=_C2204 ,C2203_=_C2205 ,C2203_=_C2206 ,\nC2203_=_C2207 ,C2203_=_C2208 ,C2203_=_C2209 ,C2203_=_C2210 ,C2203_=_C2211 ,C2203_=_C2212 ,\nC2203_=_C2213 ,C2203_=_C2214 ,C2203_=_C2215 ,C2203_=_C2216 ,C2203_=_C2217 ,C2203_=_C2218 ,\nC2204_=_C2205 ,C2204_=_C2206 ,C2204_=_C2207 ,C2204_=_C2208 ,C2204_=_C2209 ,C2204_=_C2210 ,\nC2204_=_C2211 ,C2204_=_C2212 ,C2204_=_C2213 ,C2204_=_C2214 ,C2204_=_C2215 ,C2204_=_C2216 ,\nC2204_=_C2217 ,C2204_=_C2218 ,C2204_=_C2493 ,C2204_=_C2711 ,C2205_=_C2206 ,C2205_=_C2207 ,\nC2205_=_C2208 ,C2205_=_C2209 ,C2205_=_C2210 ,C2205_=_C2211 ,C2205_=_C2212 ,C2205_=_C2213 ,\nC2205_=_C2214 ,C2205_=_C2215 ,C2205_=_C2216 ,C2205_=_C2217 ,C2205_=_C2218 ,C2206_=_C2207 ,\nC2206_=_C2208 ,C2206_=_C2209 ,C2206_=_C2210 ,C2206_=_C2211 ,C2206_=_C2212 ,C2206_=_C2213 ,\nC2206_=_C2214 ,C2206_=_C2215 ,C2206_=_C2216 ,C2206_=_C2217 ,C2206_=_C2218 ,C2206_=_C2494 ,\nC2207_=_C2208 ,C2207_=_C2209 ,C2207_=_C2210 ,C2207_=_C2211 ,C2207_=_C2212 ,C2207_=_C2213 ,\nC2207_=_C2214 ,C2207_=_C2215 ,C2207_=_C2216 ,C2207_=_C2217 ,C2207_=_C2218 ,C2208_=_C2209 ,\nC2208_=_C2210 ,C2208_=_C2211 ,C2208_=_C2212 ,C2208_=_C2213 ,C2208_=_C2214 ,C2208_=_C2215 ,\nC2208_=_C2216 ,C2208_=_C2217 ,C2208_=_C2218 ,C2208_=_C2495 ,C2208_=_C2712 ,C2209_=_C2210 ,\nC2209_=_C2211 ,C2209_=_C2212 ,C2209_=_C2213 ,C2209_=_C2214 ,C2209_=_C2215 ,C2209_=_C2216 ,\nC2209_=_C2217 ,C2209_=_C2218 ,C2210_=_C2211 ,C2210_=_C2212 ,C2210_=_C2213 ,C2210_=_C2214 ,\nC2210_=_C2215 ,C2210_=_C2216 ,C2210_=_C2217 ,C2210_=_C2218 ,C2211_=_C2212 ,C2211_=_C2213 ,\nC2211_=_C2214 ,C2211_=_C2215 ,C2211_=_C2216 ,C2211_=_C2217 ,C2211_=_C2218 ,C2211_=_C2498 ,\nC2211_=_C2714 ,C2212_=_C2213 ,C2212_=_C2214 ,C2212_=_C2215 ,C2212_=_C2216 ,C2212_=_C2217 ,\nC2212_=_C2218 ,C2213_=_C2214 ,C2213_=_C2215 ,C2213_=_C2216 ,C2213_=_C2217 ,C2213_=_C2218 ,\nC2214_=_C2215 ,C2214_=_C2216 ,C2214_=_C2217 ,C2214_=_C2218 ,C2214_=_C2499 ,C2214_=_C2717 ,\nC2215_=_C2216 ,C2215_=_C2217 ,C2215_=_C2218 ,C2215_=_C2500 ,C2216_=_C2217 ,C2216_=_C2218 ,\nC2217_=_C2218 ,C2217_=_C2502 ,C2218_=_C2503 ,C2218_=_C2934 ,C2236_=_C2385 ,C2236_=_C2491 ,\nC2236_=_C2492 ,C2236_=_C2493 ,C2236_=_C2494 ,C2236_=_C2495 ,C2236_=_C2496 ,C2236_=_C2497 ,\nC2236_=_C2498 ,C2236_=_C2499 ,C2236_=_C2500 ,C2236_=_C2501 ,C2236_=_C2502 ,C2236_=_C2503 ,\nC2385_=_C2391 ,C2385_=_C2491 ,C2385_=_C2492 ,C2385_=_C2493 ,C2385_=_C2494 ,C2385_=_C2495 ,\nC2385_=_C2496 ,C2385_=_C2497 ,C2385_=_C2498 ,C2385_=_C2499 ,C2385_=_C2500 ,C2385_=_C2501 ,\nC2385_=_C2502 ,C2385_=_C2503 ,C2391_=_C2460 ,C2391_=_C2507 ,C2391_=_C2694 ,C2391_=_C2784 ,\nC2391_=_C2849 ,C2391_=_C2924 ,C2391_=_C2925 ,C2391_=_C2926 ,C2391_=_C2927 ,C2391_=_C2928 ,\nC2391_=_C2929 ,C2391_=_C2930 ,C2391_=_C2931 ,C2391_=_C2932 ,C2391_=_C2933 ,C2391_=_C2934 ,\nC2460_=_C2507 ,C2460_=_C2694 ,C2460_=_C2784 ,C2460_=_C2849 ,C2460_=_C2924 ,C2460_=_C2925 ,\nC2460_=_C2926 ,C2460_=_C2927 ,C2460_=_C2928 ,C2460_=_C2929 ,C2460_=_C2930 ,C2460_=_C2931 ,\nC2460_=_C2932 ,C2460_=_C2933 ,C2460_=_C2934 ,C2491_=_C2492 ,C2491_=_C2493 ,C2491_=_C2494 ,\nC2491_=_C2495 ,C2491_=_C2496 ,C2491_=_C2497 ,C2491_=_C2498 ,C2491_=_C2499 ,C2491_=_C2500 ,\nC2491_=_C2501 ,C2491_=_C2502 ,C2491_=_C2503 ,C2491_=_C2710 ,C2492_=_C2493 ,C2492_=_C2494 ,\nC2492_=_C2495 ,C2492_=_C2496 ,C2492_=_C2497 ,C2492_=_C2498 ,C2492_=_C2499 ,C2492_=_C2500 ,\nC2492_=_C2501 ,C2492_=_C2502 ,C2492_=_C2503 ,C2493_=_C2494 ,C2493_=_C2495 ,C2493_=_C2496 ,\nC2493_=_C2497 ,C2493_=_C2498 ,C2493_=_C2499 ,C2493_=_C2500 ,C2493_=_C2501 ,C2493_=_C2502 ,\nC2493_=_C2503 ,C2493_=_C2711 ,C2494_=_C2495 ,C2494_=_C2496 ,C2494_=_C2497 ,C2494_=_C2498 ,\nC2494_=_C2499 ,C2494_=_C2500 ,C2494_=_C2501 ,C2494_=_C2502 ,C2494_=_C2503 ,C2495_=_C2496 ,\nC2495_=_C2497 ,C2495_=_C2498 ,C2495_=_C2499 ,C2495_=_C2500 ,C2495_=_C2501 ,C2495_=_C2502 ,\nC2495_=_C2503 ,C2495_=_C2712 ,C2496_=_C2497 ,C2496_=_C2498 ,C2496_=_C2499 ,C2496_=_C2500 ,\nC2496_=_C2501 ,C2496_=_C2502 ,C2496_=_C2503 ,C2497_=_C2498 ,C2497_=_C2499 ,C2497_=_C2500 ,\nC2497_=_C2501 ,C2497_=_C2502 ,C2497_=_C2503 ,C2498_=_C2499 ,C2498_=_C2500 ,C2498_=_C2501 ,\nC2498_=_C2502 ,C2498_=_C2503 ,C2498_=_C2714 ,C2499_=_C2500 ,C2499_=_C2501 ,C2499_=_C2502 ,\nC2499_=_C2503 ,C2499_=_C2717 ,C2500_=_C2501 ,C2500_=_C2502 ,C2500_=_C2503 ,C2501_=_C2502 ,\nC2501_=_C2503 ,C2501_=_C2718 ,C2502_=_C2503 ,C2503_=_C2934 ,C2507_=_C2694 ,C2507_=_C2784 ,\nC2507_=_C2849 ,C2507_=_C2924 ,C2507_=_C2925 ,C2507_=_C2926 ,C2507_=_C2927 ,C2507_=_C2928 ,\nC2507_=_C2929 ,C2507_=_C2930 ,C2507_=_C2931 ,C2507_=_C2932 ,C2507_=_C2933 ,C2507_=_C2934 ,\nC2690_=_C2694 ,C2690_=_C2710 ,C2690_=_C2711 ,C2690_=_C2712 ,C2690_=_C2713 ,C2690_=_C2714 ,\nC2690_=_C2715 ,C2690_=_C2716 ,C2690_=_C2717 ,C2690_=_C2718 ,C2690_=_C2719 ,C2690_=_C2720 ,\nC2694_=_C2784 ,C2694_=_C2849 ,C2694_=_C2924 ,C2694_=_C2925 ,C2694_=_C2926 ,C2694_=_C2927 ,\nC2694_=_C2928 ,C2694_=_C2929 ,C2694_=_C2930 ,C2694_=_C2931 ,C2694_=_C2932 ,C2694_=_C2933 ,\nC2694_=_C2934 ,C2710_=_C2711 ,C2710_=_C2712 ,C2710_=_C2713 ,C2710_=_C2714 ,C2710_=_C2715 ,\nC2710_=_C2716 ,C2710_=_C2717 ,C2710_=_C2718 ,C2710_=_C2719 ,C2710_=_C2720 ,C2711_=_C2712 ,\nC2711_=_C2713 ,C2711_=_C2714 ,C2711_=_C2715 ,C2711_=_C2716 ,C2711_=_C2717 ,C2711_=_C2718 ,\nC2711_=_C2719 ,C2711_=_C2720 ,C2712_=_C2713 ,C2712_=_C2714 ,C2712_=_C2715 ,C2712_=_C2716 ,\nC2712_=_C2717 ,C2712_=_C2718 ,C2712_=_C2719 ,C2712_=_C2720 ,C2713_=_C2714 ,C2713_=_C2715 ,\nC2713_=_C2716 ,C2713_=_C2717 ,C2713_=_C2718 ,C2713_=_C2719 ,C2713_=_C2720 ,C2714_=_C2715 ,\nC2714_=_C2716 ,C2714_=_C2717 ,C2714_=_C2718 ,C2714_=_C2719 ,C2714_=_C2720 ,C2715_=_C2716 ,\nC2715_=_C2717 ,C2715_=_C2718 ,C2715_=_C2719 ,C2715_=_C2720 ,C2716_=_C2717 ,C2716_=_C2718 ,\nC2716_=_C2719 ,C2716_=_C2720 ,C2717_=_C2718 ,C2717_=_C2719 ,C2717_=_C2720 ,C2718_=_C2719 ,\nC2718_=_C2720 ,C2719_=_C2720 ,C2784_=_C2849 ,C2784_=_C2924 ,C2784_=_C2925 ,C2784_=_C2926 ,\nC2784_=_C2927 ,C2784_=_C2928 ,C2784_=_C2929 ,C2784_=_C2930 ,C2784_=_C2931 ,C2784_=_C2932 ,\nC2784_=_C2933 ,C2784_=_C2934 ,C2849_=_C2924 ,C2849_=_C2925 ,C2849_=_C2926 ,C2849_=_C2927 ,\nC2849_=_C2928 ,C2849_=_C2929 ,C2849_=_C2930 ,C2849_=_C2931 ,C2849_=_C2932 ,C2849_=_C2933 ,\nC2849_=_C2934 ,C2924_=_C2925 ,C2924_=_C2926 ,C2924_=_C2927 ,C2924_=_C2928 ,C2924_=_C2929 ,\nC2924_=_C2930 ,C2924_=_C2931 ,C2924_=_C2932 ,C2924_=_C2933 ,C2924_=_C2934 ,C2925_=_C2926 ,\nC2925_=_C2927 ,C2925_=_C2928 ,C2925_=_C2929 ,C2925_=_C2930 ,C2925_=_C2931 ,C2925_=_C2932 ,\nC2925_=_C2933 ,C2925_=_C2934 ,C2926_=_C2927 ,C2926_=_C2928 ,C2926_=_C2929 ,C2926_=_C2930 ,\nC2926_=_C2931 ,C2926_=_C2932 ,C2926_=_C2933 ,C2926_=_C2934 ,C2927_=_C2928 ,C2927_=_C2929 ,\nC2927_=_C2930 ,C2927_=_C2931 ,C2927_=_C2932 ,C2927_=_C2933 ,C2927_=_C2934 ,C2928_=_C2929 ,\nC2928_=_C2930 ,C2928_=_C2931 ,C2928_=_C2932 ,C2928_=_C2933 ,C2928_=_C2934 ,C2929_=_C2930 ,\nC2929_=_C2931 ,C2929_=_C2932 ,C2929_=_C2933 ,C2929_=_C2934 ,C2930_=_C2931 ,C2930_=_C2932 ,\nC2930_=_C2933 ,C2930_=_C2934 ,C2931_=_C2932 ,C2931_=_C2933 ,C2931_=_C2934 ,C2932_=_C2933 ,\nC2932_=_C2934 ,C2933_=_C2934 ,"];136[shape=box, label="id:136 level: 5\n160: C0 C7 C10 C16 C20 \nC21 C34 C51 C52 C53 C54 \nC55 C56 C57 C58 C60 C61 \nC62 C63 C64 C66 C67 C68 \nC70 C71 C72 C73 C74 C82 \nC104 C128 C149 C170 C173 C176 \nC181 C183 C251 C304 C319 C320 \nC321 C322 C324 C325 C326 C327 \nC328 C329 C330 C332 C333 C423 \nC764 C775 C783 C785 C908 C985 \nC1020 C1021 C1022 C1023 C1024 C1025 \nC1026 C1027 C1028 C1029 C1030 C1033 \nC1034 C1035 C1036 C1037 C1038 C1039 \nC1040 C1041 C1107 C1162 C1163 C1297 \nC1346 C1411 C1455 C1533 C1556 C1685 \nC1801 C1849 C1854 C1859 C1913 C2304 \nC2306 C2569 C2582 C2594 C2609 C2652 \nC2684 C2759 C2768 C2769 C2770 C2771 \nC2772 C2773 C2774 C2775 C2776 C2777 \nC2779 C2780 C2781 C2782 C2799 C2965 \nC3000 C3005 C3127 C3128 C3165 C3207 \nC3214 C3223 C3234 C3235 C3286 C3287 \nC3288 C3289 C3290 C3291 C3292 C3293 \nC3294 C3295 C3296 C3297 C3298 C3310 \nC3311 C3312 C3313 C3314 C3315 C3316 \nC3317 C3318 C3342 C3580 C3823 C3857 \nC3879 C3880 C3881 C3882 C3883 \n2056: C0_=_C7( C0 C7 ) C0_=_C10( C0 C10 ) C0_=_C16( C0 C16 ) C0_=_C20( C0 C20 ) C0_=_C21( C0 C21 ) \nC0_=_C51( C0 C51 ) C0_=_C52( C0 C52 ) C0_=_C53( C0 C53 ) C0_=_C54( C0 C54 ) C0_=_C55( C0 C55 ) C0_=_C56( C0 C56 ) \nC0_=_C57( C0 C57 ) C0_=_C58( C0 C58 ) C0_=_C60( C0 C60 ) C0_=_C61( C0 C61 ) C0_=_C62( C0 C62 ) C0_=_C63( C0 C63 ) \nC0_=_C64( C0 C64 ) C0_=_C66( C0 C66 ) C0_=_C67( C0 C67 ) C0_=_C68( C0 C68 ) C0_=_C70( C0 C70 ) C0_=_C71( C0 C71 ) \nC0_=_C72( C0 C72 ) C0_=_C73( C0 C73 ) C0_=_C74( C0 C74 ) C7_=_C10( C7 C10 ) C7_=_C16( C7 C16 ) C7_=_C20( C7 C20 ) \nC7_=_C21( C7 C21 ) C7_=_C34( C7 C34 ) C7_=_C82( C7 C82 ) C7_=_C104( C7 C104 ) C7_=_C128( C7 C128 ) C7_=_C149( C7 C149 ) \nC7_=_C170( C7 C170 ) C7_=_C251( C7 C251 ) C7_=_C304( C7 C304 ) C7_=_C319( C7 C319 ) C7_=_C320( C7 C320 ) C7_=_C321( C7 C321 ) \nC7_=_C322( C7 C322 ) C7_=_C324( C7 C324 ) C7_=_C325( C7 C325 ) C7_=_C326( C7 C326 ) C7_=_C327( C7 C327 ) C7_=_C328( C7 C328 ) \nC7_=_C329( C7 C329 ) C7_=_C330( C7 C330 ) C7_=_C332( C7 C332 ) C7_=_C333( C7 C333 ) C10_=_C16( C10 C16 ) C10_=_C20( C10 C20 ) \nC10_=_C21( C10 C21 ) C10_=_C62( C10 C62 ) C10_=_C173( C10 C173 ) C10_=_C320( C10 C320 ) C10_=_C764( C10 C764 ) C10_=_C1020( C10 C1020 ) \nC10_=_C1021( C10 C1021 ) C10_=_C1022( C10 C1022 ) C10_=_C1023( C10 C1023 ) C10_=_C1024( C10 C1024 ) C10_=_C1025( C10 C1025 ) C10_=_C1026( C10 C1026 ) \nC10_=_C1027( C10 C1027</w:t>
      </w:r>
    </w:p>
    <w:p>
      <w:pPr>
        <w:pStyle w:val="PreformattedText"/>
        <w:bidi w:val="0"/>
        <w:spacing w:before="0" w:after="0"/>
        <w:jc w:val="left"/>
        <w:rPr/>
      </w:pPr>
      <w:r>
        <w:rPr/>
        <w:t xml:space="preserve"> </w:t>
      </w:r>
      <w:r>
        <w:rPr/>
        <w:t>) C10_=_C1028( C10 C1028 ) C10_=_C1029( C10 C1029 ) C10_=_C1030( C10 C1030 ) C10_=_C1033( C10 C1033 ) C10_=_C1034( C10 C1034 ) \nC10_=_C1035( C10 C1035 ) C10_=_C1036( C10 C1036 ) C10_=_C1037( C10 C1037 ) C10_=_C1038( C10 C1038 ) C10_=_C1039( C10 C1039 ) C10_=_C1040( C10 C1040 ) \nC10_=_C1041( C10 C1041 ) C16_=_C20( C16 C20 ) C16_=_C21( C16 C21 ) C16_=_C176( C16 C176 ) C16_=_C775( C16 C775 ) C16_=_C985( C16 C985 ) \nC16_=_C1027( C16 C1027 ) C16_=_C1455( C16 C1455 ) C16_=_C1849( C16 C1849 ) C16_=_C2582( C16 C2582 ) C16_=_C2652( C16 C2652 ) C16_=_C2768( C16 C2768 ) \nC16_=_C2769( C16 C2769 ) C16_=_C2770( C16 C2770 ) C16_=_C2771( C16 C2771 ) C16_=_C2772( C16 C2772 ) C16_=_C2773( C16 C2773 ) C16_=_C2774( C16 C2774 ) \nC16_=_C2775( C16 C2775 ) C16_=_C2776( C16 C2776 ) C16_=_C2777( C16 C2777 ) C16_=_C2779( C16 C2779 ) C16_=_C2780( C16 C2780 ) C16_=_C2781( C16 C2781 ) \nC16_=_C2782( C16 C2782 ) C20_=_C21( C20 C21 ) C20_=_C68( C20 C68 ) C20_=_C181( C20 C181 ) C20_=_C328( C20 C328 ) C20_=_C423( C20 C423 ) \nC20_=_C785( C20 C785 ) C20_=_C1107( C20 C1107 ) C20_=_C1163( C20 C1163 ) C20_=_C1411( C20 C1411 ) C20_=_C1854( C20 C1854 ) C20_=_C2306( C20 C2306 ) \nC20_=_C2774( C20 C2774 ) C20_=_C3000( C20 C3000 ) C20_=_C3128( C20 C3128 ) C20_=_C3207( C20 C3207 ) C20_=_C3235( C20 C3235 ) C20_=_C3310( C20 C3310 ) \nC20_=_C3311( C20 C3311 ) C20_=_C3312( C20 C3312 ) C20_=_C3313( C20 C3313 ) C20_=_C3314( C20 C3314 ) C20_=_C3315( C20 C3315 ) C20_=_C3316( C20 C3316 ) \nC20_=_C3317( C20 C3317 ) C20_=_C3318( C20 C3318 ) C21_=_C183( C21 C183 ) C21_=_C1037( C21 C1037 ) C21_=_C1297( C21 C1297 ) C21_=_C1533( C21 C1533 ) \nC21_=_C1801( C21 C1801 ) C21_=_C1859( C21 C1859 ) C21_=_C2594( C21 C2594 ) C21_=_C2684( C21 C2684 ) C21_=_C2965( C21 C2965 ) C21_=_C3005( C21 C3005 ) \nC21_=_C3165( C21 C3165 ) C21_=_C3214( C21 C3214 ) C21_=_C3316( C21 C3316 ) C21_=_C3342( C21 C3342 ) C21_=_C3580( C21 C3580 ) C21_=_C3823( C21 C3823 ) \nC21_=_C3857( C21 C3857 ) C21_=_C3879( C21 C3879 ) C21_=_C3880( C21 C3880 ) C21_=_C3881( C21 C3881 ) C21_=_C3882( C21 C3882 ) C21_=_C3883( C21 C3883 ) \nC34_=_C82( C34 C82 ) C34_=_C104( C34 C104 ) C34_=_C128( C34 C128 ) C34_=_C149( C34 C149 ) C34_=_C170( C34 C170 ) C34_=_C251( C34 C251 ) \nC34_=_C304( C34 C304 ) C34_=_C319( C34 C319 ) C34_=_C320( C34 C320 ) C34_=_C321( C34 C321 ) C34_=_C322( C34 C322 ) C34_=_C324( C34 C324 ) \nC34_=_C325( C34 C325 ) C34_=_C326( C34 C326 ) C34_=_C327( C34 C327 ) C34_=_C328( C34 C328 ) C34_=_C329( C34 C329 ) C34_=_C330( C34 C330 ) \nC34_=_C332( C34 C332 ) C34_=_C333( C34 C333 ) C51_=_C52( C51 C52 ) C51_=_C53( C51 C53 ) C51_=_C54( C51 C54 ) C51_=_C55( C51 C55 ) \nC51_=_C56( C51 C56 ) C51_=_C57( C51 C57 ) C51_=_C58( C51 C58 ) C51_=_C60( C51 C60 ) C51_=_C61( C51 C61 ) C51_=_C62( C51 C62 ) \nC51_=_C63( C51 C63 ) C51_=_C64( C51 C64 ) C51_=_C66( C51 C66 ) C51_=_C67( C51 C67 ) C51_=_C68( C51 C68 ) C51_=_C70( C51 C70 ) \nC51_=_C71( C51 C71 ) C51_=_C72( C51 C72 ) C51_=_C73( C51 C73 ) C51_=_C74( C51 C74 ) C51_=_C82( C51 C82 ) C52_=_C53( C52 C53 ) \nC52_=_C54( C52 C54 ) C52_=_C55( C52 C55 ) C52_=_C56( C52 C56 ) C52_=_C57( C52 C57 ) C52_=_C58( C52 C58 ) C52_=_C60( C52 C60 ) \nC52_=_C61( C52 C61 ) C52_=_C62( C52 C62 ) C52_=_C63( C52 C63 ) C52_=_C64( C52 C64 ) C52_=_C66( C52 C66 ) C52_=_C67( C52 C67 ) \nC52_=_C68( C52 C68 ) C52_=_C70( C52 C70 ) C52_=_C71( C52 C71 ) C52_=_C72( C52 C72 ) C52_=_C73( C52 C73 ) C52_=_C74( C52 C74 ) \nC52_=_C170( C52 C170 ) C52_=_C173( C52 C173 ) C52_=_C176( C52 C176 ) C52_=_C181( C52 C181 ) C52_=_C183( C52 C183 ) C53_=_C54( C53 C54 ) \nC53_=_C55( C53 C55 ) C53_=_C56( C53 C56 ) C53_=_C57( C53 C57 ) C53_=_C58( C53 C58 ) C53_=_C60( C53 C60 ) C53_=_C61( C53 C61 ) \nC53_=_C62( C53 C62 ) C53_=_C63( C53 C63 ) C53_=_C64( C53 C64 ) C53_=_C66( C53 C66 ) C53_=_C67( C53 C67 ) C53_=_C68( C53 C68 ) \nC53_=_C70( C53 C70 ) C53_=_C71( C53 C71 ) C53_=_C72( C53 C72 ) C53_=_C73( C53 C73 ) C53_=_C74( C53 C74 ) C54_=_C55( C54 C55 ) \nC54_=_C56( C54 C56 ) C54_=_C57( C54 C57 ) C54_=_C58( C54 C58 ) C54_=_C60( C54 C60 ) C54_=_C61( C54 C61 ) C54_=_C62( C54 C62 ) \nC54_=_C63( C54 C63 ) C54_=_C64( C54 C64 ) C54_=_C66( C54 C66 ) C54_=_C67( C54 C67 ) C54_=_C68( C54 C68 ) C54_=_C70( C54 C70 ) \nC54_=_C71( C54 C71 ) C54_=_C72( C54 C72 ) C54_=_C73( C54 C73 ) C54_=_C74( C54 C74 ) C55_=_C56( C55 C56 ) C55_=_C57( C55 C57 ) \nC55_=_C58( C55 C58 ) C55_=_C60( C55 C60 ) C55_=_C61( C55 C61 ) C55_=_C62( C55 C62 ) C55_=_C63( C55 C63 ) C55_=_C64( C55 C64 ) \nC55_=_C66( C55 C66 ) C55_=_C67( C55 C67 ) C55_=_C68( C55 C68 ) C55_=_C70( C55 C70 ) C55_=_C71( C55 C71 ) C55_=_C72( C55 C72 ) \nC55_=_C73( C55 C73 ) C55_=_C74( C55 C74 ) C56_=_C57( C56 C57 ) C56_=_C58( C56 C58 ) C56_=_C60( C56 C60 ) C56_=_C61( C56 C61 ) \nC56_=_C62( C56 C62 ) C56_=_C63( C56 C63 ) C56_=_C64( C56 C64 ) C56_=_C66( C56 C66 ) C56_=_C67( C56 C67 ) C56_=_C68( C56 C68 ) \nC56_=_C70( C56 C70 ) C56_=_C71( C56 C71 ) C56_=_C72( C56 C72 ) C56_=_C73( C56 C73 ) C56_=_C74( C56 C74 ) C57_=_C58( C57 C58 ) \nC57_=_C60( C57 C60 ) C57_=_C61( C57 C61 ) C57_=_C62( C57 C62 ) C57_=_C63( C57 C63 ) C57_=_C64( C57 C64 ) C57_=_C66( C57 C66 ) \nC57_=_C67( C57 C67 ) C57_=_C68( C57 C68 ) C57_=_C70( C57 C70 ) C57_=_C71( C57 C71 ) C57_=_C72( C57 C72 ) C57_=_C73( C57 C73 ) \nC57_=_C74( C57 C74 ) C58_=_C60( C58 C60 ) C58_=_C61( C58 C61 ) C58_=_C62( C58 C62 ) C58_=_C63( C58 C63 ) C58_=_C64( C58 C64 ) \nC58_=_C66( C58 C66 ) C58_=_C67( C58 C67 ) C58_=_C68( C58 C68 ) C58_=_C70( C58 C70 ) C58_=_C71( C58 C71 ) C58_=_C72( C58 C72 ) \nC58_=_C73( C58 C73 ) C58_=_C74( C58 C74 ) C58_=_C304( C58 C304 ) C60_=_C61( C60 C61 ) C60_=_C62( C60 C62 ) C60_=_C63( C60 C63 ) \nC60_=_C64( C60 C64 ) C60_=_C66( C60 C66 ) C60_=_C67( C60 C67 ) C60_=_C68( C60 C68 ) C60_=_C70( C60 C70 ) C60_=_C71( C60 C71 ) \nC60_=_C72( C60 C72 ) C60_=_C73( C60 C73 ) C60_=_C74( C60 C74 ) C61_=_C62( C61 C62 ) C61_=_C63( C61 C63 ) C61_=_C64( C61 C64 ) \nC61_=_C66( C61 C66 ) C61_=_C67( C61 C67 ) C61_=_C68( C61 C68 ) C61_=_C70( C61 C70 ) C61_=_C71( C61 C71 ) C61_=_C72( C61 C72 ) \nC61_=_C73( C61 C73 ) C61_=_C74( C61 C74 ) C62_=_C63( C62 C63 ) C62_=_C64( C62 C64 ) C62_=_C66( C62 C66 ) C62_=_C67( C62 C67 ) \nC62_=_C68( C62 C68 ) C62_=_C70( C62 C70 ) C62_=_C71( C62 C71 ) C62_=_C72( C62 C72 ) C62_=_C73( C62 C73 ) C62_=_C74( C62 C74 ) \nC62_=_C173( C62 C173 ) C62_=_C320( C62 C320 ) C62_=_C764( C62 C764 ) C62_=_C1020( C62 C1020 ) C62_=_C1021( C62 C1021 ) C62_=_C1022( C62 C1022 ) \nC62_=_C1023( C62 C1023 ) C62_=_C1024( C62 C1024 ) C62_=_C1025( C62 C1025 ) C62_=_C1026( C62 C1026 ) C62_=_C1027( C62 C1027 ) C62_=_C1028( C62 C1028 ) \nC62_=_C1029( C62 C1029 ) C62_=_C1030( C62 C1030 ) C62_=_C1033( C62 C1033 ) C62_=_C1034( C62 C1034 ) C62_=_C1035( C62 C1035 ) C62_=_C1036( C62 C1036 ) \nC62_=_C1037( C62 C1037 ) C62_=_C1038( C62 C1038 ) C62_=_C1039( C62 C1039 ) C62_=_C1040( C62 C1040 ) C62_=_C1041( C62 C1041 ) C63_=_C64( C63 C64 ) \nC63_=_C66( C63 C66 ) C63_=_C67( C63 C67 ) C63_=_C68( C63 C68 ) C63_=_C70( C63 C70 ) C63_=_C71( C63 C71 ) C63_=_C72( C63 C72 ) \nC63_=_C73( C63 C73 ) C63_=_C74( C63 C74 ) C64_=_C66( C64 C66 ) C64_=_C67( C64 C67 ) C64_=_C68( C64 C68 ) C64_=_C70( C64 C70 ) \nC64_=_C71( C64 C71 ) C64_=_C72( C64 C72 ) C64_=_C73( C64 C73 ) C64_=_C74( C64 C74 ) C64_=_C321( C64 C321 ) C64_=_C1023( C64 C1023 ) \nC64_=_C1849( C64 C1849 ) C64_=_C1854( C64 C1854 ) C64_=_C1859( C64 C1859 ) C66_=_C67( C66 C67 ) C66_=_C68( C66 C68 ) C66_=_C70( C66 C70 ) \nC66_=_C71( C66 C71 ) C66_=_C72( C66 C72 ) C66_=_C73( C66 C73 ) C66_=_C74( C66 C74 ) C66_=_C327( C66 C327 ) C66_=_C1028( C66 C1028 ) \nC66_=_C2769( C66 C2769 ) C66_=_C3000( C66 C3000 ) C66_=_C3005( C66 C3005 ) C67_=_C68( C67 C68 ) C67_=_C70( C67 C70 ) C67_=_C71( C67 C71 ) \nC67_=_C72( C67 C72 ) C67_=_C73( C67 C73 ) C67_=_C74( C67 C74 ) C68_=_C70( C68 C70 ) C68_=_C71( C68 C71 ) C68_=_C72( C68 C72 ) \nC68_=_C73( C68 C73 ) C68_=_C74( C68 C74 ) C68_=_C181( C68 C181 ) C68_=_C328( C68 C328 ) C68_=_C423( C68 C423 ) C68_=_C785( C68 C785 ) \nC68_=_C1107( C68 C1107 ) C68_=_C1163( C68 C1163 ) C68_=_C1411( C68 C1411 ) C68_=_C1854( C68 C1854 ) C68_=_C2306( C68 C2306 ) C68_=_C2774( C68 C2774 ) \nC68_=_C3000( C68 C3000 ) C68_=_C3128( C68 C3128 ) C68_=_C3207( C68 C3207 ) C68_=_C3235( C68 C3235 ) C68_=_C3310( C68 C3310 ) C68_=_C3311( C68 C3311 ) \nC68_=_C3312( C68 C3312 ) C68_=_C3313( C68 C3313 ) C68_=_C3314( C68 C3314 ) C68_=_C3315( C68 C3315 ) C68_=_C3316( C68 C3316 ) C68_=_C3317( C68 C3317 ) \nC68_=_C3318( C68 C3318 ) C70_=_C71( C70 C71 ) C70_=_C72( C70 C72 ) C70_=_C73( C70 C73 ) C70_=_C74( C70 C74 ) C70_=_C3294( C70 C3294 ) \nC71_=_C72( C71 C72 ) C71_=_C73( C71 C73 ) C71_=_C74( C71 C74 ) C71_=_C2779( C71 C2779 ) C71_=_C3879( C71 C3879 ) C72_=_C73( C72 C73 ) \nC72_=_C74( C72 C74 ) C73_=_C74( C73 C74 ) C82_=_C104( C82 C104 ) C82_=_C128( C82 C128 ) C82_=_C149( C82 C149 ) C82_=_C170( C82 C170 ) \nC82_=_C251( C82 C251 ) C82_=_C304( C82 C304 ) C82_=_C319( C82 C319 ) C82_=_C320( C82 C320 ) C82_=_C321( C82 C321 ) C82_=_C322( C82 C322 ) \nC82_=_C324( C82 C324 ) C82_=_C325( C82 C325 ) C82_=_C326( C82 C326 ) C82_=_C327( C82 C327 ) C82_=_C328( C82 C328 ) C82_=_C329( C82 C329 ) \nC82_=_C330( C82 C330 ) C82_=_C332( C82 C332 ) C82_=_C333( C82 C333 ) C104_=_C128( C104 C128 ) C104_=_C149( C104 C149 ) C104_=_C170( C104 C170 ) \nC104_=_C251( C104 C251 ) C104_=_C304( C104 C304 ) C104_=_C319( C104 C319 ) C104_=_C320( C104 C320 ) C104_=_C321( C104 C321 ) C104_=_C322( C104 C322 ) \nC104_=_C324( C104 C324 ) C104_=_C325( C104 C325 ) C104_=_C326( C104 C326 ) C104_=_C327( C104 C327 ) C104_=_C328( C104 C328 ) C104_=_C329( C104 C329 ) \nC104_=_C330( C104 C330 ) C104_=_C332( C104 C332 ) C104_=_C333( C104 C333 ) C128_=_C149( C128 C149 ) C128_=_C170( C128 C170 ) C128_=_C251( C128 C251 ) \nC128_=_C304( C128 C304 ) C128_=_C319( C128 C319 ) C128_=_C320( C128 C320 ) C128_=_C321( C128 C321 ) C128_=_C322( C128 C322 ) C128_=_C324( C128 C324 ) \nC128_=_C325( C128 C325 ) C128_=_C326( C128 C326 ) C128_=_C327( C128 C327 ) C128_=_C328( C128 C328 ) C128_=_C329( C128</w:t>
      </w:r>
    </w:p>
    <w:p>
      <w:pPr>
        <w:pStyle w:val="PreformattedText"/>
        <w:bidi w:val="0"/>
        <w:spacing w:before="0" w:after="0"/>
        <w:jc w:val="left"/>
        <w:rPr/>
      </w:pPr>
      <w:r>
        <w:rPr/>
        <w:t xml:space="preserve"> </w:t>
      </w:r>
      <w:r>
        <w:rPr/>
        <w:t>C329 ) C128_=_C330( C128 C330 ) \nC128_=_C332( C128 C332 ) C128_=_C333( C128 C333 ) C149_=_C170( C149 C170 ) C149_=_C251( C149 C251 ) C149_=_C304( C149 C304 ) C149_=_C319( C149 C319 ) \nC149_=_C320( C149 C320 ) C149_=_C321( C149 C321 ) C149_=_C322( C149 C322 ) C149_=_C324( C149 C324 ) C149_=_C325( C149 C325 ) C149_=_C326( C149 C326 ) \nC149_=_C327( C149 C327 ) C149_=_C328( C149 C328 ) C149_=_C329( C149 C329 ) C149_=_C330( C149 C330 ) C149_=_C332( C149 C332 ) C149_=_C333( C149 C333 ) \nC170_=_C173( C170 C173 ) C170_=_C176( C170 C176 ) C170_=_C181( C170 C181 ) C170_=_C183( C170 C183 ) C170_=_C251( C170 C251 ) C170_=_C304( C170 C304 ) \nC170_=_C319( C170 C319 ) C170_=_C320( C170 C320 ) C170_=_C321( C170 C321 ) C170_=_C322( C170 C322 ) C170_=_C324( C170 C324 ) C170_=_C325( C170 C325 ) \nC170_=_C326( C170 C326 ) C170_=_C327( C170 C327 ) C170_=_C328( C170 C328 ) C170_=_C329( C170 C329 ) C170_=_C330( C170 C330 ) C170_=_C332( C170 C332 ) \nC170_=_C333( C170 C333 ) C173_=_C176( C173 C176 ) C173_=_C181( C173 C181 ) C173_=_C183( C173 C183 ) C173_=_C320( C173 C320 ) C173_=_C764( C173 C764 ) \nC173_=_C1020( C173 C1020 ) C173_=_C1021( C173 C1021 ) C173_=_C1022( C173 C1022 ) C173_=_C1023( C173 C1023 ) C173_=_C1024( C173 C1024 ) C173_=_C1025( C173 C1025 ) \nC173_=_C1026( C173 C1026 ) C173_=_C1027( C173 C1027 ) C173_=_C1028( C173 C1028 ) C173_=_C1029( C173 C1029 ) C173_=_C1030( C173 C1030 ) C173_=_C1033( C173 C1033 ) \nC173_=_C1034( C173 C1034 ) C173_=_C1035( C173 C1035 ) C173_=_C1036( C173 C1036 ) C173_=_C1037( C173 C1037 ) C173_=_C1038( C173 C1038 ) C173_=_C1039( C173 C1039 ) \nC173_=_C1040( C173 C1040 ) C173_=_C1041( C173 C1041 ) C176_=_C181( C176 C181 ) C176_=_C183( C176 C183 ) C176_=_C775( C176 C775 ) C176_=_C985( C176 C985 ) \nC176_=_C1027( C176 C1027 ) C176_=_C1455( C176 C1455 ) C176_=_C1849( C176 C1849 ) C176_=_C2582( C176 C2582 ) C176_=_C2652( C176 C2652 ) C176_=_C2768( C176 C2768 ) \nC176_=_C2769( C176 C2769 ) C176_=_C2770( C176 C2770 ) C176_=_C2771( C176 C2771 ) C176_=_C2772( C176 C2772 ) C176_=_C2773( C176 C2773 ) C176_=_C2774( C176 C2774 ) \nC176_=_C2775( C176 C2775 ) C176_=_C2776( C176 C2776 ) C176_=_C2777( C176 C2777 ) C176_=_C2779( C176 C2779 ) C176_=_C2780( C176 C2780 ) C176_=_C2781( C176 C2781 ) \nC176_=_C2782( C176 C2782 ) C181_=_C183( C181 C183 ) C181_=_C328( C181 C328 ) C181_=_C423( C181 C423 ) C181_=_C785( C181 C785 ) C181_=_C1107( C181 C1107 ) \nC181_=_C1163( C181 C1163 ) C181_=_C1411( C181 C1411 ) C181_=_C1854( C181 C1854 ) C181_=_C2306( C181 C2306 ) C181_=_C2774( C181 C2774 ) C181_=_C3000( C181 C3000 ) \nC181_=_C3128( C181 C3128 ) C181_=_C3207( C181 C3207 ) C181_=_C3235( C181 C3235 ) C181_=_C3310( C181 C3310 ) C181_=_C3311( C181 C3311 ) C181_=_C3312( C181 C3312 ) \nC181_=_C3313( C181 C3313 ) C181_=_C3314( C181 C3314 ) C181_=_C3315( C181 C3315 ) C181_=_C3316( C181 C3316 ) C181_=_C3317( C181 C3317 ) C181_=_C3318( C181 C3318 ) \nC183_=_C1037( C183 C1037 ) C183_=_C1297( C183 C1297 ) C183_=_C1533( C183 C1533 ) C183_=_C1801( C183 C1801 ) C183_=_C1859( C183 C1859 ) C183_=_C2594( C183 C2594 ) \nC183_=_C2684( C183 C2684 ) C183_=_C2965( C183 C2965 ) C183_=_C3005( C183 C3005 ) C183_=_C3165( C183 C3165 ) C183_=_C3214( C183 C3214 ) C183_=_C3316( C183 C3316 ) \nC183_=_C3342( C183 C3342 ) C183_=_C3580( C183 C3580 ) C183_=_C3823( C183 C3823 ) C183_=_C3857( C183 C3857 ) C183_=_C3879( C183 C3879 ) C183_=_C3880( C183 C3880 ) \nC183_=_C3881( C183 C3881 ) C183_=_C3882( C183 C3882 ) C183_=_C3883( C183 C3883 ) C251_=_C304( C251 C304 ) C251_=_C319( C251 C319 ) C251_=_C320( C251 C320 ) \nC251_=_C321( C251 C321 ) C251_=_C322( C251 C322 ) C251_=_C324( C251 C324 ) C251_=_C325( C251 C325 ) C251_=_C326( C251 C326 ) C251_=_C327( C251 C327 ) \nC251_=_C328( C251 C328 ) C251_=_C329( C251 C329 ) C251_=_C330( C251 C330 ) C251_=_C332( C251 C332 ) C251_=_C333( C251 C333 ) C304_=_C319( C304 C319 ) \nC304_=_C320( C304 C320 ) C304_=_C321( C304 C321 ) C304_=_C322( C304 C322 ) C304_=_C324( C304 C324 ) C304_=_C325( C304 C325 ) C304_=_C326( C304 C326 ) \nC304_=_C327( C304 C327 ) C304_=_C328( C304 C328 ) C304_=_C329( C304 C329 ) C304_=_C330( C304 C330 ) C304_=_C332( C304 C332 ) C304_=_C333( C304 C333 ) \nC319_=_C320( C319 C320 ) C319_=_C321( C319 C321 ) C319_=_C322( C319 C322 ) C319_=_C324( C319 C324 ) C319_=_C325( C319 C325 ) C319_=_C326( C319 C326 ) \nC319_=_C327( C319 C327 ) C319_=_C328( C319 C328 ) C319_=_C329( C319 C329 ) C319_=_C330( C319 C330 ) C319_=_C332( C319 C332 ) C319_=_C333( C319 C333 ) \nC320_=_C321( C320 C321 ) C320_=_C322( C320 C322 ) C320_=_C324( C320 C324 ) C320_=_C325( C320 C325 ) C320_=_C326( C320 C326 ) C320_=_C327( C320 C327 ) \nC320_=_C328( C320 C328 ) C320_=_C329( C320 C329 ) C320_=_C330( C320 C330 ) C320_=_C332( C320 C332 ) C320_=_C333( C320 C333 ) C320_=_C764( C320 C764 ) \nC320_=_C1020( C320 C1020 ) C320_=_C1021( C320 C1021 ) C320_=_C1022( C320 C1022 ) C320_=_C1023( C320 C1023 ) C320_=_C1024( C320 C1024 ) C320_=_C1025( C320 C1025 ) \nC320_=_C1026( C320 C1026 ) C320_=_C1027( C320 C1027 ) C320_=_C1028( C320 C1028 ) C320_=_C1029( C320 C1029 ) C320_=_C1030( C320 C1030 ) C320_=_C1033( C320 C1033 ) \nC320_=_C1034( C320 C1034 ) C320_=_C1035( C320 C1035 ) C320_=_C1036( C320 C1036 ) C320_=_C1037( C320 C1037 ) C320_=_C1038( C320 C1038 ) C320_=_C1039( C320 C1039 ) \nC320_=_C1040( C320 C1040 ) C320_=_C1041( C320 C1041 ) C321_=_C322( C321 C322 ) C321_=_C324( C321 C324 ) C321_=_C325( C321 C325 ) C321_=_C326( C321 C326 ) \nC321_=_C327( C321 C327 ) C321_=_C328( C321 C328 ) C321_=_C329( C321 C329 ) C321_=_C330( C321 C330 ) C321_=_C332( C321 C332 ) C321_=_C333( C321 C333 ) \nC321_=_C1023( C321 C1023 ) C321_=_C1849( C321 C1849 ) C321_=_C1854( C321 C1854 ) C321_=_C1859( C321 C1859 ) C322_=_C324( C322 C324 ) C322_=_C325( C322 C325 ) \nC322_=_C326( C322 C326 ) C322_=_C327( C322 C327 ) C322_=_C328( C322 C328 ) C322_=_C329( C322 C329 ) C322_=_C330( C322 C330 ) C322_=_C332( C322 C332 ) \nC322_=_C333( C322 C333 ) C324_=_C325( C324 C325 ) C324_=_C326( C324 C326 ) C324_=_C327( C324 C327 ) C324_=_C328( C324 C328 ) C324_=_C329( C324 C329 ) \nC324_=_C330( C324 C330 ) C324_=_C332( C324 C332 ) C324_=_C333( C324 C333 ) C325_=_C326( C325 C326 ) C325_=_C327( C325 C327 ) C325_=_C328( C325 C328 ) \nC325_=_C329( C325 C329 ) C325_=_C330( C325 C330 ) C325_=_C332( C325 C332 ) C325_=_C333( C325 C333 ) C326_=_C327( C326 C327 ) C326_=_C328( C326 C328 ) \nC326_=_C329( C326 C329 ) C326_=_C330( C326 C330 ) C326_=_C332( C326 C332 ) C326_=_C333( C326 C333 ) C327_=_C328( C327 C328 ) C327_=_C329( C327 C329 ) \nC327_=_C330( C327 C330 ) C327_=_C332( C327 C332 ) C327_=_C333( C327 C333 ) C327_=_C1028( C327 C1028 ) C327_=_C2769( C327 C2769 ) C327_=_C3000( C327 C3000 ) \nC327_=_C3005( C327 C3005 ) C328_=_C329( C328 C329 ) C328_=_C330( C328 C330 ) C328_=_C332( C328 C332 ) C328_=_C333( C328 C333 ) C328_=_C423( C328 C423 ) \nC328_=_C785( C328 C785 ) C328_=_C1107( C328 C1107 ) C328_=_C1163( C328 C1163 ) C328_=_C1411( C328 C1411 ) C328_=_C1854( C328 C1854 ) C328_=_C2306( C328 C2306 ) \nC328_=_C2774( C328 C2774 ) C328_=_C3000( C328 C3000 ) C328_=_C3128( C328 C3128 ) C328_=_C3207( C328 C3207 ) C328_=_C3235( C328 C3235 ) C328_=_C3310( C328 C3310 ) \nC328_=_C3311( C328 C3311 ) C328_=_C3312( C328 C3312 ) C328_=_C3313( C328 C3313 ) C328_=_C3314( C328 C3314 ) C328_=_C3315( C328 C3315 ) C328_=_C3316( C328 C3316 ) \nC328_=_C3317( C328 C3317 ) C328_=_C3318( C328 C3318 ) C329_=_C330( C329 C330 ) C329_=_C332( C329 C332 ) C329_=_C333( C329 C333 ) C330_=_C332( C330 C332 ) \nC330_=_C333( C330 C333 ) C332_=_C333( C332 C333 ) C332_=_C3881( C332 C3881 ) C333_=_C1041( C333 C1041 ) C423_=_C785( C423 C785 ) C423_=_C1107( C423 C1107 ) \nC423_=_C1163( C423 C1163 ) C423_=_C1411( C423 C1411 ) C423_=_C1854( C423 C1854 ) C423_=_C2306( C423 C2306 ) C423_=_C2774( C423 C2774 ) C423_=_C3000( C423 C3000 ) \nC423_=_C3128( C423 C3128 ) C423_=_C3207( C423 C3207 ) C423_=_C3235( C423 C3235 ) C423_=_C3310( C423 C3310 ) C423_=_C3311( C423 C3311 ) C423_=_C3312( C423 C3312 ) \nC423_=_C3313( C423 C3313 ) C423_=_C3314( C423 C3314 ) C423_=_C3315( C423 C3315 ) C423_=_C3316( C423 C3316 ) C423_=_C3317( C423 C3317 ) C423_=_C3318( C423 C3318 ) \nC764_=_C775( C764 C775 ) C764_=_C783( C764 C783 ) C764_=_C785( C764 C785 ) C764_=_C1020( C764 C1020 ) C764_=_C1021( C764 C1021 ) C764_=_C1022( C764 C1022 ) \nC764_=_C1023( C764 C1023 ) C764_=_C1024( C764 C1024 ) C764_=_C1025( C764 C1025 ) C764_=_C1026( C764 C1026 ) C764_=_C1027( C764 C1027 ) C764_=_C1028( C764 C1028 ) \nC764_=_C1029( C764 C1029 ) C764_=_C1030( C764 C1030 ) C764_=_C1033( C764 C1033 ) C764_=_C1034( C764 C1034 ) C764_=_C1035( C764 C1035 ) C764_=_C1036( C764 C1036 ) \nC764_=_C1037( C764 C1037 ) C764_=_C1038( C764 C1038 ) C764_=_C1039( C764 C1039 ) C764_=_C1040( C764 C1040 ) C764_=_C1041( C764 C1041 ) C775_=_C783( C775 C783 ) \nC775_=_C785( C775 C785 ) C775_=_C985( C775 C985 ) C775_=_C1027( C775 C1027 ) C775_=_C1455( C775 C1455 ) C775_=_C1849( C775 C1849 ) C775_=_C2582( C775 C2582 ) \nC775_=_C2652( C775 C2652 ) C775_=_C2768( C775 C2768 ) C775_=_C2769( C775 C2769 ) C775_=_C2770( C775 C2770 ) C775_=_C2771( C775 C2771 ) C775_=_C2772( C775 C2772 ) \nC775_=_C2773( C775 C2773 ) C775_=_C2774( C775 C2774 ) C775_=_C2775( C775 C2775 ) C775_=_C2776( C775 C2776 ) C775_=_C2777( C775 C2777 ) C775_=_C2779( C775 C2779 ) \nC775_=_C2780( C775 C2780 ) C775_=_C2781( C775 C2781 ) C775_=_C2782( C775 C2782 ) C783_=_C785( C783 C785 ) C783_=_C908( C783 C908 ) C783_=_C1162( C783 C1162 ) \nC783_=_C1346( C783 C1346 ) C783_=_C1556( C783 C1556 ) C783_=_C1685( C783 C1685 ) C783_=_C1913( C783 C1913 ) C783_=_C2304( C783 C2304 ) C783_=_C2569( C783 C2569 ) \nC783_=_C2609( C783 C2609 ) C783_=_C2759( C783 C2759 ) C783_=_C2799( C783 C2799 ) C783_=_C3127( C783 C3127 ) C783_=_C3223( C783 C3223 ) C783_=_C3234( C783 C3234 ) \nC783_=_C3286( C783 C3286 ) C783_=_C3287( C783 C3287 ) C783_=_C3288( C783 C3288 ) C783_=_C3289( C783 C3289 ) C783_=_C3290( C783 C3290 ) C783_=_C3291( C783 C3291 ) \nC783_=_C3292( C783 C3292 ) C783_=_C3293(</w:t>
      </w:r>
    </w:p>
    <w:p>
      <w:pPr>
        <w:pStyle w:val="PreformattedText"/>
        <w:bidi w:val="0"/>
        <w:spacing w:before="0" w:after="0"/>
        <w:jc w:val="left"/>
        <w:rPr/>
      </w:pPr>
      <w:r>
        <w:rPr/>
        <w:t xml:space="preserve"> </w:t>
      </w:r>
      <w:r>
        <w:rPr/>
        <w:t>C783 C3293 ) C783_=_C3294( C783 C3294 ) C783_=_C3295( C783 C3295 ) C783_=_C3296( C783 C3296 ) C783_=_C3297( C783 C3297 ) \nC783_=_C3298( C783 C3298 ) C785_=_C1107( C785 C1107 ) C785_=_C1163( C785 C1163 ) C785_=_C1411( C785 C1411 ) C785_=_C1854( C785 C1854 ) C785_=_C2306( C785 C2306 ) \nC785_=_C2774( C785 C2774 ) C785_=_C3000( C785 C3000 ) C785_=_C3128( C785 C3128 ) C785_=_C3207( C785 C3207 ) C785_=_C3235( C785 C3235 ) C785_=_C3310( C785 C3310 ) \nC785_=_C3311( C785 C3311 ) C785_=_C3312( C785 C3312 ) C785_=_C3313( C785 C3313 ) C785_=_C3314( C785 C3314 ) C785_=_C3315( C785 C3315 ) C785_=_C3316( C785 C3316 ) \nC785_=_C3317( C785 C3317 ) C785_=_C3318( C785 C3318 ) C908_=_C1162( C908 C1162 ) C908_=_C1346( C908 C1346 ) C908_=_C1556( C908 C1556 ) C908_=_C1685( C908 C1685 ) \nC908_=_C1913( C908 C1913 ) C908_=_C2304( C908 C2304 ) C908_=_C2569( C908 C2569 ) C908_=_C2609( C908 C2609 ) C908_=_C2759( C908 C2759 ) C908_=_C2799( C908 C2799 ) \nC908_=_C3127( C908 C3127 ) C908_=_C3223( C908 C3223 ) C908_=_C3234( C908 C3234 ) C908_=_C3286( C908 C3286 ) C908_=_C3287( C908 C3287 ) C908_=_C3288( C908 C3288 ) \nC908_=_C3289( C908 C3289 ) C908_=_C3290( C908 C3290 ) C908_=_C3291( C908 C3291 ) C908_=_C3292( C908 C3292 ) C908_=_C3293( C908 C3293 ) C908_=_C3294( C908 C3294 ) \nC908_=_C3295( C908 C3295 ) C908_=_C3296( C908 C3296 ) C908_=_C3297( C908 C3297 ) C908_=_C3298( C908 C3298 ) C985_=_C1027( C985 C1027 ) C985_=_C1455( C985 C1455 ) \nC985_=_C1849( C985 C1849 ) C985_=_C2582( C985 C2582 ) C985_=_C2652( C985 C2652 ) C985_=_C2768( C985 C2768 ) C985_=_C2769( C985 C2769 ) C985_=_C2770( C985 C2770 ) \nC985_=_C2771( C985 C2771 ) C985_=_C2772( C985 C2772 ) C985_=_C2773( C985 C2773 ) C985_=_C2774( C985 C2774 ) C985_=_C2775( C985 C2775 ) C985_=_C2776( C985 C2776 ) \nC985_=_C2777( C985 C2777 ) C985_=_C2779( C985 C2779 ) C985_=_C2780( C985 C2780 ) C985_=_C2781( C985 C2781 ) C985_=_C2782( C985 C2782 ) C1020_=_C1021( C1020 C1021 ) \nC1020_=_C1022( C1020 C1022 ) C1020_=_C1023( C1020 C1023 ) C1020_=_C1024( C1020 C1024 ) C1020_=_C1025( C1020 C1025 ) C1020_=_C1026( C1020 C1026 ) C1020_=_C1027( C1020 C1027 ) \nC1020_=_C1028( C1020 C1028 ) C1020_=_C1029( C1020 C1029 ) C1020_=_C1030( C1020 C1030 ) C1020_=_C1033( C1020 C1033 ) C1020_=_C1034( C1020 C1034 ) C1020_=_C1035( C1020 C1035 ) \nC1020_=_C1036( C1020 C1036 ) C1020_=_C1037( C1020 C1037 ) C1020_=_C1038( C1020 C1038 ) C1020_=_C1039( C1020 C1039 ) C1020_=_C1040( C1020 C1040 ) C1020_=_C1041( C1020 C1041 ) \nC1020_=_C1162( C1020 C1162 ) C1020_=_C1163( C1020 C1163 ) C1021_=_C1022( C1021 C1022 ) C1021_=_C1023( C1021 C1023 ) C1021_=_C1024( C1021 C1024 ) C1021_=_C1025( C1021 C1025 ) \nC1021_=_C1026( C1021 C1026 ) C1021_=_C1027( C1021 C1027 ) C1021_=_C1028( C1021 C1028 ) C1021_=_C1029( C1021 C1029 ) C1021_=_C1030( C1021 C1030 ) C1021_=_C1033( C1021 C1033 ) \nC1021_=_C1034( C1021 C1034 ) C1021_=_C1035( C1021 C1035 ) C1021_=_C1036( C1021 C1036 ) C1021_=_C1037( C1021 C1037 ) C1021_=_C1038( C1021 C1038 ) C1021_=_C1039( C1021 C1039 ) \nC1021_=_C1040( C1021 C1040 ) C1021_=_C1041( C1021 C1041 ) C1022_=_C1023( C1022 C1023 ) C1022_=_C1024( C1022 C1024 ) C1022_=_C1025( C1022 C1025 ) C1022_=_C1026( C1022 C1026 ) \nC1022_=_C1027( C1022 C1027 ) C1022_=_C1028( C1022 C1028 ) C1022_=_C1029( C1022 C1029 ) C1022_=_C1030( C1022 C1030 ) C1022_=_C1033( C1022 C1033 ) C1022_=_C1034( C1022 C1034 ) \nC1022_=_C1035( C1022 C1035 ) C1022_=_C1036( C1022 C1036 ) C1022_=_C1037( C1022 C1037 ) C1022_=_C1038( C1022 C1038 ) C1022_=_C1039( C1022 C1039 ) C1022_=_C1040( C1022 C1040 ) \nC1022_=_C1041( C1022 C1041 ) C1023_=_C1024( C1023 C1024 ) C1023_=_C1025( C1023 C1025 ) C1023_=_C1026( C1023 C1026 ) C1023_=_C1027( C1023 C1027 ) C1023_=_C1028( C1023 C1028 ) \nC1023_=_C1029( C1023 C1029 ) C1023_=_C1030( C1023 C1030 ) C1023_=_C1033( C1023 C1033 ) C1023_=_C1034( C1023 C1034 ) C1023_=_C1035( C1023 C1035 ) C1023_=_C1036( C1023 C1036 ) \nC1023_=_C1037( C1023 C1037 ) C1023_=_C1038( C1023 C1038 ) C1023_=_C1039( C1023 C1039 ) C1023_=_C1040( C1023 C1040 ) C1023_=_C1041( C1023 C1041 ) C1023_=_C1849( C1023 C1849 ) \nC1023_=_C1854( C1023 C1854 ) C1023_=_C1859( C1023 C1859 ) C1024_=_C1025( C1024 C1025 ) C1024_=_C1026( C1024 C1026 ) C1024_=_C1027( C1024 C1027 ) C1024_=_C1028( C1024 C1028 ) \nC1024_=_C1029( C1024 C1029 ) C1024_=_C1030( C1024 C1030 ) C1024_=_C1033( C1024 C1033 ) C1024_=_C1034( C1024 C1034 ) C1024_=_C1035( C1024 C1035 ) C1024_=_C1036( C1024 C1036 ) \nC1024_=_C1037( C1024 C1037 ) C1024_=_C1038( C1024 C1038 ) C1024_=_C1039( C1024 C1039 ) C1024_=_C1040( C1024 C1040 ) C1024_=_C1041( C1024 C1041 ) C1025_=_C1026( C1025 C1026 ) \nC1025_=_C1027( C1025 C1027 ) C1025_=_C1028( C1025 C1028 ) C1025_=_C1029( C1025 C1029 ) C1025_=_C1030( C1025 C1030 ) C1025_=_C1033( C1025 C1033 ) C1025_=_C1034( C1025 C1034 ) \nC1025_=_C1035( C1025 C1035 ) C1025_=_C1036( C1025 C1036 ) C1025_=_C1037( C1025 C1037 ) C1025_=_C1038( C1025 C1038 ) C1025_=_C1039( C1025 C1039 ) C1025_=_C1040( C1025 C1040 ) \nC1025_=_C1041( C1025 C1041 ) C1025_=_C2304( C1025 C2304 ) C1025_=_C2306( C1025 C2306 ) C1026_=_C1027( C1026 C1027 ) C1026_=_C1028( C1026 C1028 ) C1026_=_C1029( C1026 C1029 ) \nC1026_=_C1030( C1026 C1030 ) C1026_=_C1033( C1026 C1033 ) C1026_=_C1034( C1026 C1034 ) C1026_=_C1035( C1026 C1035 ) C1026_=_C1036( C1026 C1036 ) C1026_=_C1037( C1026 C1037 ) \nC1026_=_C1038( C1026 C1038 ) C1026_=_C1039( C1026 C1039 ) C1026_=_C1040( C1026 C1040 ) C1026_=_C1041( C1026 C1041 ) C1027_=_C1028( C1027 C1028 ) C1027_=_C1029( C1027 C1029 ) \nC1027_=_C1030( C1027 C1030 ) C1027_=_C1033( C1027 C1033 ) C1027_=_C1034( C1027 C1034 ) C1027_=_C1035( C1027 C1035 ) C1027_=_C1036( C1027 C1036 ) C1027_=_C1037( C1027 C1037 ) \nC1027_=_C1038( C1027 C1038 ) C1027_=_C1039( C1027 C1039 ) C1027_=_C1040( C1027 C1040 ) C1027_=_C1041( C1027 C1041 ) C1027_=_C1455( C1027 C1455 ) C1027_=_C1849( C1027 C1849 ) \nC1027_=_C2582( C1027 C2582 ) C1027_=_C2652( C1027 C2652 ) C1027_=_C2768( C1027 C2768 ) C1027_=_C2769( C1027 C2769 ) C1027_=_C2770( C1027 C2770 ) C1027_=_C2771( C1027 C2771 ) \nC1027_=_C2772( C1027 C2772 ) C1027_=_C2773( C1027 C2773 ) C1027_=_C2774( C1027 C2774 ) C1027_=_C2775( C1027 C2775 ) C1027_=_C2776( C1027 C2776 ) C1027_=_C2777( C1027 C2777 ) \nC1027_=_C2779( C1027 C2779 ) C1027_=_C2780( C1027 C2780 ) C1027_=_C2781( C1027 C2781 ) C1027_=_C2782( C1027 C2782 ) C1028_=_C1029( C1028 C1029 ) C1028_=_C1030( C1028 C1030 ) \nC1028_=_C1033( C1028 C1033 ) C1028_=_C1034( C1028 C1034 ) C1028_=_C1035( C1028 C1035 ) C1028_=_C1036( C1028 C1036 ) C1028_=_C1037( C1028 C1037 ) C1028_=_C1038( C1028 C1038 ) \nC1028_=_C1039( C1028 C1039 ) C1028_=_C1040( C1028 C1040 ) C1028_=_C1041( C1028 C1041 ) C1028_=_C2769( C1028 C2769 ) C1028_=_C3000( C1028 C3000 ) C1028_=_C3005( C1028 C3005 ) \nC1029_=_C1030( C1029 C1030 ) C1029_=_C1033( C1029 C1033 ) C1029_=_C1034( C1029 C1034 ) C1029_=_C1035( C1029 C1035 ) C1029_=_C1036( C1029 C1036 ) C1029_=_C1037( C1029 C1037 ) \nC1029_=_C1038( C1029 C1038 ) C1029_=_C1039( C1029 C1039 ) C1029_=_C1040( C1029 C1040 ) C1029_=_C1041( C1029 C1041 ) C1029_=_C3127( C1029 C3127 ) C1029_=_C3128( C1029 C3128 ) \nC1030_=_C1033( C1030 C1033 ) C1030_=_C1034( C1030 C1034 ) C1030_=_C1035( C1030 C1035 ) C1030_=_C1036( C1030 C1036 ) C1030_=_C1037( C1030 C1037 ) C1030_=_C1038( C1030 C1038 ) \nC1030_=_C1039( C1030 C1039 ) C1030_=_C1040( C1030 C1040 ) C1030_=_C1041( C1030 C1041 ) C1030_=_C3234( C1030 C3234 ) C1030_=_C3235( C1030 C3235 ) C1033_=_C1034( C1033 C1034 ) \nC1033_=_C1035( C1033 C1035 ) C1033_=_C1036( C1033 C1036 ) C1033_=_C1037( C1033 C1037 ) C1033_=_C1038( C1033 C1038 ) C1033_=_C1039( C1033 C1039 ) C1033_=_C1040( C1033 C1040 ) \nC1033_=_C1041( C1033 C1041 ) C1033_=_C3287( C1033 C3287 ) C1033_=_C3310( C1033 C3310 ) C1034_=_C1035( C1034 C1035 ) C1034_=_C1036( C1034 C1036 ) C1034_=_C1037( C1034 C1037 ) \nC1034_=_C1038( C1034 C1038 ) C1034_=_C1039( C1034 C1039 ) C1034_=_C1040( C1034 C1040 ) C1034_=_C1041( C1034 C1041 ) C1034_=_C3289( C1034 C3289 ) C1034_=_C3312( C1034 C3312 ) \nC1035_=_C1036( C1035 C1036 ) C1035_=_C1037( C1035 C1037 ) C1035_=_C1038( C1035 C1038 ) C1035_=_C1039( C1035 C1039 ) C1035_=_C1040( C1035 C1040 ) C1035_=_C1041( C1035 C1041 ) \nC1035_=_C3292( C1035 C3292 ) C1035_=_C3313( C1035 C3313 ) C1036_=_C1037( C1036 C1037 ) C1036_=_C1038( C1036 C1038 ) C1036_=_C1039( C1036 C1039 ) C1036_=_C1040( C1036 C1040 ) \nC1036_=_C1041( C1036 C1041 ) C1037_=_C1038( C1037 C1038 ) C1037_=_C1039( C1037 C1039 ) C1037_=_C1040( C1037 C1040 ) C1037_=_C1041( C1037 C1041 ) C1037_=_C1297( C1037 C1297 ) \nC1037_=_C1533( C1037 C1533 ) C1037_=_C1801( C1037 C1801 ) C1037_=_C1859( C1037 C1859 ) C1037_=_C2594( C1037 C2594 ) C1037_=_C2684( C1037 C2684 ) C1037_=_C2965( C1037 C2965 ) \nC1037_=_C3005( C1037 C3005 ) C1037_=_C3165( C1037 C3165 ) C1037_=_C3214( C1037 C3214 ) C1037_=_C3316( C1037 C3316 ) C1037_=_C3342( C1037 C3342 ) C1037_=_C3580( C1037 C3580 ) \nC1037_=_C3823( C1037 C3823 ) C1037_=_C3857( C1037 C3857 ) C1037_=_C3879( C1037 C3879 ) C1037_=_C3880( C1037 C3880 ) C1037_=_C3881( C1037 C3881 ) C1037_=_C3882( C1037 C3882 ) \nC1037_=_C3883( C1037 C3883 ) C1038_=_C1039( C1038 C1039 ) C1038_=_C1040( C1038 C1040 ) C1038_=_C1041( C1038 C1041 ) C1039_=_C1040( C1039 C1040 ) C1039_=_C1041( C1039 C1041 ) \nC1039_=_C3317( C1039 C3317 ) C1040_=_C1041( C1040 C1041 ) C1107_=_C1163( C1107 C1163 ) C1107_=_C1411( C1107 C1411 ) C1107_=_C1854( C1107 C1854 ) C1107_=_C2306( C1107 C2306 ) \nC1107_=_C2774( C1107 C2774 ) C1107_=_C3000( C1107 C3000 ) C1107_=_C3128( C1107 C3128 ) C1107_=_C3207( C1107 C3207 ) C1107_=_C3235( C1107 C3235 ) C1107_=_C3310( C1107 C3310 ) \nC1107_=_C3311( C1107 C3311 ) C1107_=_C3312( C1107 C3312 ) C1107_=_C3313( C1107 C3313 ) C1107_=_C3314( C1107 C3314 ) C1107_=_C3315( C1107 C3315 ) C1107_=_C3316( C1107 C3316 ) \nC1107_=_C3317( C1107 C3317 ) C1107_=_C3318( C1107 C3318 ) C1162_=_C1163( C1162 C1163 ) C1162_=_C1346( C1162 C1346 ) C1162_=_C1556( C1162 C1556 ) C1162_=_C1685( C1162 C1685 ) \nC1162_=_C1913( C1162 C1913 ) C1162_=_C2304( C1162 C2304</w:t>
      </w:r>
    </w:p>
    <w:p>
      <w:pPr>
        <w:pStyle w:val="PreformattedText"/>
        <w:bidi w:val="0"/>
        <w:spacing w:before="0" w:after="0"/>
        <w:jc w:val="left"/>
        <w:rPr/>
      </w:pPr>
      <w:r>
        <w:rPr/>
        <w:t xml:space="preserve"> </w:t>
      </w:r>
      <w:r>
        <w:rPr/>
        <w:t>) C1162_=_C2569( C1162 C2569 ) C1162_=_C2609( C1162 C2609 ) C1162_=_C2759( C1162 C2759 ) C1162_=_C2799( C1162 C2799 ) \nC1162_=_C3127( C1162 C3127 ) C1162_=_C3223( C1162 C3223 ) C1162_=_C3234( C1162 C3234 ) C1162_=_C3286( C1162 C3286 ) C1162_=_C3287( C1162 C3287 ) C1162_=_C3288( C1162 C3288 ) \nC1162_=_C3289( C1162 C3289 ) C1162_=_C3290( C1162 C3290 ) C1162_=_C3291( C1162 C3291 ) C1162_=_C3292( C1162 C3292 ) C1162_=_C3293( C1162 C3293 ) C1162_=_C3294( C1162 C3294 ) \nC1162_=_C3295( C1162 C3295 ) C1162_=_C3296( C1162 C3296 ) C1162_=_C3297( C1162 C3297 ) C1162_=_C3298( C1162 C3298 ) C1163_=_C1411( C1163 C1411 ) C1163_=_C1854( C1163 C1854 ) \nC1163_=_C2306( C1163 C2306 ) C1163_=_C2774( C1163 C2774 ) C1163_=_C3000( C1163 C3000 ) C1163_=_C3128( C1163 C3128 ) C1163_=_C3207( C1163 C3207 ) C1163_=_C3235( C1163 C3235 ) \nC1163_=_C3310( C1163 C3310 ) C1163_=_C3311( C1163 C3311 ) C1163_=_C3312( C1163 C3312 ) C1163_=_C3313( C1163 C3313 ) C1163_=_C3314( C1163 C3314 ) C1163_=_C3315( C1163 C3315 ) \nC1163_=_C3316( C1163 C3316 ) C1163_=_C3317( C1163 C3317 ) C1163_=_C3318( C1163 C3318 ) C1297_=_C1533( C1297 C1533 ) C1297_=_C1801( C1297 C1801 ) C1297_=_C1859( C1297 C1859 ) \nC1297_=_C2594( C1297 C2594 ) C1297_=_C2684( C1297 C2684 ) C1297_=_C2965( C1297 C2965 ) C1297_=_C3005( C1297 C3005 ) C1297_=_C3165( C1297 C3165 ) C1297_=_C3214( C1297 C3214 ) \nC1297_=_C3316( C1297 C3316 ) C1297_=_C3342( C1297 C3342 ) C1297_=_C3580( C1297 C3580 ) C1297_=_C3823( C1297 C3823 ) C1297_=_C3857( C1297 C3857 ) C1297_=_C3879( C1297 C3879 ) \nC1297_=_C3880( C1297 C3880 ) C1297_=_C3881( C1297 C3881 ) C1297_=_C3882( C1297 C3882 ) C1297_=_C3883( C1297 C3883 ) C1346_=_C1556( C1346 C1556 ) C1346_=_C1685( C1346 C1685 ) \nC1346_=_C1913( C1346 C1913 ) C1346_=_C2304( C1346 C2304 ) C1346_=_C2569( C1346 C2569 ) C1346_=_C2609( C1346 C2609 ) C1346_=_C2759( C1346 C2759 ) C1346_=_C2799( C1346 C2799 ) \nC1346_=_C3127( C1346 C3127 ) C1346_=_C3223( C1346 C3223 ) C1346_=_C3234( C1346 C3234 ) C1346_=_C3286( C1346 C3286 ) C1346_=_C3287( C1346 C3287 ) C1346_=_C3288( C1346 C3288 ) \nC1346_=_C3289( C1346 C3289 ) C1346_=_C3290( C1346 C3290 ) C1346_=_C3291( C1346 C3291 ) C1346_=_C3292( C1346 C3292 ) C1346_=_C3293( C1346 C3293 ) C1346_=_C3294( C1346 C3294 ) \nC1346_=_C3295( C1346 C3295 ) C1346_=_C3296( C1346 C3296 ) C1346_=_C3297( C1346 C3297 ) C1346_=_C3298( C1346 C3298 ) C1411_=_C1854( C1411 C1854 ) C1411_=_C2306( C1411 C2306 ) \nC1411_=_C2774( C1411 C2774 ) C1411_=_C3000( C1411 C3000 ) C1411_=_C3128( C1411 C3128 ) C1411_=_C3207( C1411 C3207 ) C1411_=_C3235( C1411 C3235 ) C1411_=_C3310( C1411 C3310 ) \nC1411_=_C3311( C1411 C3311 ) C1411_=_C3312( C1411 C3312 ) C1411_=_C3313( C1411 C3313 ) C1411_=_C3314( C1411 C3314 ) C1411_=_C3315( C1411 C3315 ) C1411_=_C3316( C1411 C3316 ) \nC1411_=_C3317( C1411 C3317 ) C1411_=_C3318( C1411 C3318 ) C1455_=_C1849( C1455 C1849 ) C1455_=_C2582( C1455 C2582 ) C1455_=_C2652( C1455 C2652 ) C1455_=_C2768( C1455 C2768 ) \nC1455_=_C2769( C1455 C2769 ) C1455_=_C2770( C1455 C2770 ) C1455_=_C2771( C1455 C2771 ) C1455_=_C2772( C1455 C2772 ) C1455_=_C2773( C1455 C2773 ) C1455_=_C2774( C1455 C2774 ) \nC1455_=_C2775( C1455 C2775 ) C1455_=_C2776( C1455 C2776 ) C1455_=_C2777( C1455 C2777 ) C1455_=_C2779( C1455 C2779 ) C1455_=_C2780( C1455 C2780 ) C1455_=_C2781( C1455 C2781 ) \nC1455_=_C2782( C1455 C2782 ) C1533_=_C1801( C1533 C1801 ) C1533_=_C1859( C1533 C1859 ) C1533_=_C2594( C1533 C2594 ) C1533_=_C2684( C1533 C2684 ) C1533_=_C2965( C1533 C2965 ) \nC1533_=_C3005( C1533 C3005 ) C1533_=_C3165( C1533 C3165 ) C1533_=_C3214( C1533 C3214 ) C1533_=_C3316( C1533 C3316 ) C1533_=_C3342( C1533 C3342 ) C1533_=_C3580( C1533 C3580 ) \nC1533_=_C3823( C1533 C3823 ) C1533_=_C3857( C1533 C3857 ) C1533_=_C3879( C1533 C3879 ) C1533_=_C3880( C1533 C3880 ) C1533_=_C3881( C1533 C3881 ) C1533_=_C3882( C1533 C3882 ) \nC1533_=_C3883( C1533 C3883 ) C1556_=_C1685( C1556 C1685 ) C1556_=_C1913( C1556 C1913 ) C1556_=_C2304( C1556 C2304 ) C1556_=_C2569( C1556 C2569 ) C1556_=_C2609( C1556 C2609 ) \nC1556_=_C2759( C1556 C2759 ) C1556_=_C2799( C1556 C2799 ) C1556_=_C3127( C1556 C3127 ) C1556_=_C3223( C1556 C3223 ) C1556_=_C3234( C1556 C3234 ) C1556_=_C3286( C1556 C3286 ) \nC1556_=_C3287( C1556 C3287 ) C1556_=_C3288( C1556 C3288 ) C1556_=_C3289( C1556 C3289 ) C1556_=_C3290( C1556 C3290 ) C1556_=_C3291( C1556 C3291 ) C1556_=_C3292( C1556 C3292 ) \nC1556_=_C3293( C1556 C3293 ) C1556_=_C3294( C1556 C3294 ) C1556_=_C3295( C1556 C3295 ) C1556_=_C3296( C1556 C3296 ) C1556_=_C3297( C1556 C3297 ) C1556_=_C3298( C1556 C3298 ) \nC1685_=_C1913( C1685 C1913 ) C1685_=_C2304( C1685 C2304 ) C1685_=_C2569( C1685 C2569 ) C1685_=_C2609( C1685 C2609 ) C1685_=_C2759( C1685 C2759 ) C1685_=_C2799( C1685 C2799 ) \nC1685_=_C3127( C1685 C3127 ) C1685_=_C3223( C1685 C3223 ) C1685_=_C3234( C1685 C3234 ) C1685_=_C3286( C1685 C3286 ) C1685_=_C3287( C1685 C3287 ) C1685_=_C3288( C1685 C3288 ) \nC1685_=_C3289( C1685 C3289 ) C1685_=_C3290( C1685 C3290 ) C1685_=_C3291( C1685 C3291 ) C1685_=_C3292( C1685 C3292 ) C1685_=_C3293( C1685 C3293 ) C1685_=_C3294( C1685 C3294 ) \nC1685_=_C3295( C1685 C3295 ) C1685_=_C3296( C1685 C3296 ) C1685_=_C3297( C1685 C3297 ) C1685_=_C3298( C1685 C3298 ) C1801_=_C1859( C1801 C1859 ) C1801_=_C2594( C1801 C2594 ) \nC1801_=_C2684( C1801 C2684 ) C1801_=_C2965( C1801 C2965 ) C1801_=_C3005( C1801 C3005 ) C1801_=_C3165( C1801 C3165 ) C1801_=_C3214( C1801 C3214 ) C1801_=_C3316( C1801 C3316 ) \nC1801_=_C3342( C1801 C3342 ) C1801_=_C3580( C1801 C3580 ) C1801_=_C3823( C1801 C3823 ) C1801_=_C3857( C1801 C3857 ) C1801_=_C3879( C1801 C3879 ) C1801_=_C3880( C1801 C3880 ) \nC1801_=_C3881( C1801 C3881 ) C1801_=_C3882( C1801 C3882 ) C1801_=_C3883( C1801 C3883 ) C1849_=_C1854( C1849 C1854 ) C1849_=_C1859( C1849 C1859 ) C1849_=_C2582( C1849 C2582 ) \nC1849_=_C2652( C1849 C2652 ) C1849_=_C2768( C1849 C2768 ) C1849_=_C2769( C1849 C2769 ) C1849_=_C2770( C1849 C2770 ) C1849_=_C2771( C1849 C2771 ) C1849_=_C2772( C1849 C2772 ) \nC1849_=_C2773( C1849 C2773 ) C1849_=_C2774( C1849 C2774 ) C1849_=_C2775( C1849 C2775 ) C1849_=_C2776( C1849 C2776 ) C1849_=_C2777( C1849 C2777 ) C1849_=_C2779( C1849 C2779 ) \nC1849_=_C2780( C1849 C2780 ) C1849_=_C2781( C1849 C2781 ) C1849_=_C2782( C1849 C2782 ) C1854_=_C1859( C1854 C1859 ) C1854_=_C2306( C1854 C2306 ) C1854_=_C2774( C1854 C2774 ) \nC1854_=_C3000( C1854 C3000 ) C1854_=_C3128( C1854 C3128 ) C1854_=_C3207( C1854 C3207 ) C1854_=_C3235( C1854 C3235 ) C1854_=_C3310( C1854 C3310 ) C1854_=_C3311( C1854 C3311 ) \nC1854_=_C3312( C1854 C3312 ) C1854_=_C3313( C1854 C3313 ) C1854_=_C3314( C1854 C3314 ) C1854_=_C3315( C1854 C3315 ) C1854_=_C3316( C1854 C3316 ) C1854_=_C3317( C1854 C3317 ) \nC1854_=_C3318( C1854 C3318 ) C1859_=_C2594( C1859 C2594 ) C1859_=_C2684( C1859 C2684 ) C1859_=_C2965( C1859 C2965 ) C1859_=_C3005( C1859 C3005 ) C1859_=_C3165( C1859 C3165 ) \nC1859_=_C3214( C1859 C3214 ) C1859_=_C3316( C1859 C3316 ) C1859_=_C3342( C1859 C3342 ) C1859_=_C3580( C1859 C3580 ) C1859_=_C3823( C1859 C3823 ) C1859_=_C3857( C1859 C3857 ) \nC1859_=_C3879( C1859 C3879 ) C1859_=_C3880( C1859 C3880 ) C1859_=_C3881( C1859 C3881 ) C1859_=_C3882( C1859 C3882 ) C1859_=_C3883( C1859 C3883 ) C1913_=_C2304( C1913 C2304 ) \nC1913_=_C2569( C1913 C2569 ) C1913_=_C2609( C1913 C2609 ) C1913_=_C2759( C1913 C2759 ) C1913_=_C2799( C1913 C2799 ) C1913_=_C3127( C1913 C3127 ) C1913_=_C3223( C1913 C3223 ) \nC1913_=_C3234( C1913 C3234 ) C1913_=_C3286( C1913 C3286 ) C1913_=_C3287( C1913 C3287 ) C1913_=_C3288( C1913 C3288 ) C1913_=_C3289( C1913 C3289 ) C1913_=_C3290( C1913 C3290 ) \nC1913_=_C3291( C1913 C3291 ) C1913_=_C3292( C1913 C3292 ) C1913_=_C3293( C1913 C3293 ) C1913_=_C3294( C1913 C3294 ) C1913_=_C3295( C1913 C3295 ) C1913_=_C3296( C1913 C3296 ) \nC1913_=_C3297( C1913 C3297 ) C1913_=_C3298( C1913 C3298 ) C2304_=_C2306( C2304 C2306 ) C2304_=_C2569( C2304 C2569 ) C2304_=_C2609( C2304 C2609 ) C2304_=_C2759( C2304 C2759 ) \nC2304_=_C2799( C2304 C2799 ) C2304_=_C3127( C2304 C3127 ) C2304_=_C3223( C2304 C3223 ) C2304_=_C3234( C2304 C3234 ) C2304_=_C3286( C2304 C3286 ) C2304_=_C3287( C2304 C3287 ) \nC2304_=_C3288( C2304 C3288 ) C2304_=_C3289( C2304 C3289 ) C2304_=_C3290( C2304 C3290 ) C2304_=_C3291( C2304 C3291 ) C2304_=_C3292( C2304 C3292 ) C2304_=_C3293( C2304 C3293 ) \nC2304_=_C3294( C2304 C3294 ) C2304_=_C3295( C2304 C3295 ) C2304_=_C3296( C2304 C3296 ) C2304_=_C3297( C2304 C3297 ) C2304_=_C3298( C2304 C3298 ) C2306_=_C2774( C2306 C2774 ) \nC2306_=_C3000( C2306 C3000 ) C2306_=_C3128( C2306 C3128 ) C2306_=_C3207( C2306 C3207 ) C2306_=_C3235( C2306 C3235 ) C2306_=_C3310( C2306 C3310 ) C2306_=_C3311( C2306 C3311 ) \nC2306_=_C3312( C2306 C3312 ) C2306_=_C3313( C2306 C3313 ) C2306_=_C3314( C2306 C3314 ) C2306_=_C3315( C2306 C3315 ) C2306_=_C3316( C2306 C3316 ) C2306_=_C3317( C2306 C3317 ) \nC2306_=_C3318( C2306 C3318 ) C2569_=_C2609( C2569 C2609 ) C2569_=_C2759( C2569 C2759 ) C2569_=_C2799( C2569 C2799 ) C2569_=_C3127( C2569 C3127 ) C2569_=_C3223( C2569 C3223 ) \nC2569_=_C3234( C2569 C3234 ) C2569_=_C3286( C2569 C3286 ) C2569_=_C3287( C2569 C3287 ) C2569_=_C3288( C2569 C3288 ) C2569_=_C3289( C2569 C3289 ) C2569_=_C3290( C2569 C3290 ) \nC2569_=_C3291( C2569 C3291 ) C2569_=_C3292( C2569 C3292 ) C2569_=_C3293( C2569 C3293 ) C2569_=_C3294( C2569 C3294 ) C2569_=_C3295( C2569 C3295 ) C2569_=_C3296( C2569 C3296 ) \nC2569_=_C3297( C2569 C3297 ) C2569_=_C3298( C2569 C3298 ) C2582_=_C2594( C2582 C2594 ) C2582_=_C2652( C2582 C2652 ) C2582_=_C2768( C2582 C2768 ) C2582_=_C2769( C2582 C2769 ) \nC2582_=_C2770( C2582 C2770 ) C2582_=_C2771( C2582 C2771 ) C2582_=_C2772( C2582 C2772 ) C2582_=_C2773( C2582 C2773 ) C2582_=_C2774( C2582 C2774 ) C2582_=_C2775( C2582 C2775 ) \nC2582_=_C2776( C2582 C2776 ) C2582_=_C2777( C2582 C2777 ) C2582_=_C2779( C2582 C2779 ) C2582_=_C2780( C2582 C2780 ) C2582_=_C2781( C2582 C2781 ) C2582_=_C2782( C2582 C2782 ) \nC2594_=_C2684( C2594 C2684 ) C2594_=_C2965( C2594 C2965 ) C2594_=_C3005( C2594 C3005 ) C2594_=_C3165(</w:t>
      </w:r>
    </w:p>
    <w:p>
      <w:pPr>
        <w:pStyle w:val="PreformattedText"/>
        <w:bidi w:val="0"/>
        <w:spacing w:before="0" w:after="0"/>
        <w:jc w:val="left"/>
        <w:rPr/>
      </w:pPr>
      <w:r>
        <w:rPr/>
        <w:t xml:space="preserve"> </w:t>
      </w:r>
      <w:r>
        <w:rPr/>
        <w:t>C2594 C3165 ) C2594_=_C3214( C2594 C3214 ) C2594_=_C3316( C2594 C3316 ) \nC2594_=_C3342( C2594 C3342 ) C2594_=_C3580( C2594 C3580 ) C2594_=_C3823( C2594 C3823 ) C2594_=_C3857( C2594 C3857 ) C2594_=_C3879( C2594 C3879 ) C2594_=_C3880( C2594 C3880 ) \nC2594_=_C3881( C2594 C3881 ) C2594_=_C3882( C2594 C3882 ) C2594_=_C3883( C2594 C3883 ) C2609_=_C2759( C2609 C2759 ) C2609_=_C2799( C2609 C2799 ) C2609_=_C3127( C2609 C3127 ) \nC2609_=_C3223( C2609 C3223 ) C2609_=_C3234( C2609 C3234 ) C2609_=_C3286( C2609 C3286 ) C2609_=_C3287( C2609 C3287 ) C2609_=_C3288( C2609 C3288 ) C2609_=_C3289( C2609 C3289 ) \nC2609_=_C3290( C2609 C3290 ) C2609_=_C3291( C2609 C3291 ) C2609_=_C3292( C2609 C3292 ) C2609_=_C3293( C2609 C3293 ) C2609_=_C3294( C2609 C3294 ) C2609_=_C3295( C2609 C3295 ) \nC2609_=_C3296( C2609 C3296 ) C2609_=_C3297( C2609 C3297 ) C2609_=_C3298( C2609 C3298 ) C2652_=_C2768( C2652 C2768 ) C2652_=_C2769( C2652 C2769 ) C2652_=_C2770( C2652 C2770 ) \nC2652_=_C2771( C2652 C2771 ) C2652_=_C2772( C2652 C2772 ) C2652_=_C2773( C2652 C2773 ) C2652_=_C2774( C2652 C2774 ) C2652_=_C2775( C2652 C2775 ) C2652_=_C2776( C2652 C2776 ) \nC2652_=_C2777( C2652 C2777 ) C2652_=_C2779( C2652 C2779 ) C2652_=_C2780( C2652 C2780 ) C2652_=_C2781( C2652 C2781 ) C2652_=_C2782( C2652 C2782 ) C2684_=_C2965( C2684 C2965 ) \nC2684_=_C3005( C2684 C3005 ) C2684_=_C3165( C2684 C3165 ) C2684_=_C3214( C2684 C3214 ) C2684_=_C3316( C2684 C3316 ) C2684_=_C3342( C2684 C3342 ) C2684_=_C3580( C2684 C3580 ) \nC2684_=_C3823( C2684 C3823 ) C2684_=_C3857( C2684 C3857 ) C2684_=_C3879( C2684 C3879 ) C2684_=_C3880( C2684 C3880 ) C2684_=_C3881( C2684 C3881 ) C2684_=_C3882( C2684 C3882 ) \nC2684_=_C3883( C2684 C3883 ) C2759_=_C2799( C2759 C2799 ) C2759_=_C3127( C2759 C3127 ) C2759_=_C3223( C2759 C3223 ) C2759_=_C3234( C2759 C3234 ) C2759_=_C3286( C2759 C3286 ) \nC2759_=_C3287( C2759 C3287 ) C2759_=_C3288( C2759 C3288 ) C2759_=_C3289( C2759 C3289 ) C2759_=_C3290( C2759 C3290 ) C2759_=_C3291( C2759 C3291 ) C2759_=_C3292( C2759 C3292 ) \nC2759_=_C3293( C2759 C3293 ) C2759_=_C3294( C2759 C3294 ) C2759_=_C3295( C2759 C3295 ) C2759_=_C3296( C2759 C3296 ) C2759_=_C3297( C2759 C3297 ) C2759_=_C3298( C2759 C3298 ) \nC2768_=_C2769( C2768 C2769 ) C2768_=_C2770( C2768 C2770 ) C2768_=_C2771( C2768 C2771 ) C2768_=_C2772( C2768 C2772 ) C2768_=_C2773( C2768 C2773 ) C2768_=_C2774( C2768 C2774 ) \nC2768_=_C2775( C2768 C2775 ) C2768_=_C2776( C2768 C2776 ) C2768_=_C2777( C2768 C2777 ) C2768_=_C2779( C2768 C2779 ) C2768_=_C2780( C2768 C2780 ) C2768_=_C2781( C2768 C2781 ) \nC2768_=_C2782( C2768 C2782 ) C2768_=_C2965( C2768 C2965 ) C2769_=_C2770( C2769 C2770 ) C2769_=_C2771( C2769 C2771 ) C2769_=_C2772( C2769 C2772 ) C2769_=_C2773( C2769 C2773 ) \nC2769_=_C2774( C2769 C2774 ) C2769_=_C2775( C2769 C2775 ) C2769_=_C2776( C2769 C2776 ) C2769_=_C2777( C2769 C2777 ) C2769_=_C2779( C2769 C2779 ) C2769_=_C2780( C2769 C2780 ) \nC2769_=_C2781( C2769 C2781 ) C2769_=_C2782( C2769 C2782 ) C2769_=_C3000( C2769 C3000 ) C2769_=_C3005( C2769 C3005 ) C2770_=_C2771( C2770 C2771 ) C2770_=_C2772( C2770 C2772 ) \nC2770_=_C2773( C2770 C2773 ) C2770_=_C2774( C2770 C2774 ) C2770_=_C2775( C2770 C2775 ) C2770_=_C2776( C2770 C2776 ) C2770_=_C2777( C2770 C2777 ) C2770_=_C2779( C2770 C2779 ) \nC2770_=_C2780( C2770 C2780 ) C2770_=_C2781( C2770 C2781 ) C2770_=_C2782( C2770 C2782 ) C2771_=_C2772( C2771 C2772 ) C2771_=_C2773( C2771 C2773 ) C2771_=_C2774( C2771 C2774 ) \nC2771_=_C2775( C2771 C2775 ) C2771_=_C2776( C2771 C2776 ) C2771_=_C2777( C2771 C2777 ) C2771_=_C2779( C2771 C2779 ) C2771_=_C2780( C2771 C2780 ) C2771_=_C2781( C2771 C2781 ) \nC2771_=_C2782( C2771 C2782 ) C2771_=_C3165( C2771 C3165 ) C2772_=_C2773( C2772 C2773 ) C2772_=_C2774( C2772 C2774 ) C2772_=_C2775( C2772 C2775 ) C2772_=_C2776( C2772 C2776 ) \nC2772_=_C2777( C2772 C2777 ) C2772_=_C2779( C2772 C2779 ) C2772_=_C2780( C2772 C2780 ) C2772_=_C2781( C2772 C2781 ) C2772_=_C2782( C2772 C2782 ) C2772_=_C3223( C2772 C3223 ) \nC2773_=_C2774( C2773 C2774 ) C2773_=_C2775( C2773 C2775 ) C2773_=_C2776( C2773 C2776 ) C2773_=_C2777( C2773 C2777 ) C2773_=_C2779( C2773 C2779 ) C2773_=_C2780( C2773 C2780 ) \nC2773_=_C2781( C2773 C2781 ) C2773_=_C2782( C2773 C2782 ) C2774_=_C2775( C2774 C2775 ) C2774_=_C2776( C2774 C2776 ) C2774_=_C2777( C2774 C2777 ) C2774_=_C2779( C2774 C2779 ) \nC2774_=_C2780( C2774 C2780 ) C2774_=_C2781( C2774 C2781 ) C2774_=_C2782( C2774 C2782 ) C2774_=_C3000( C2774 C3000 ) C2774_=_C3128( C2774 C3128 ) C2774_=_C3207( C2774 C3207 ) \nC2774_=_C3235( C2774 C3235 ) C2774_=_C3310( C2774 C3310 ) C2774_=_C3311( C2774 C3311 ) C2774_=_C3312( C2774 C3312 ) C2774_=_C3313( C2774 C3313 ) C2774_=_C3314( C2774 C3314 ) \nC2774_=_C3315( C2774 C3315 ) C2774_=_C3316( C2774 C3316 ) C2774_=_C3317( C2774 C3317 ) C2774_=_C3318( C2774 C3318 ) C2775_=_C2776( C2775 C2776 ) C2775_=_C2777( C2775 C2777 ) \nC2775_=_C2779( C2775 C2779 ) C2775_=_C2780( C2775 C2780 ) C2775_=_C2781( C2775 C2781 ) C2775_=_C2782( C2775 C2782 ) C2775_=_C3314( C2775 C3314 ) C2776_=_C2777( C2776 C2777 ) \nC2776_=_C2779( C2776 C2779 ) C2776_=_C2780( C2776 C2780 ) C2776_=_C2781( C2776 C2781 ) C2776_=_C2782( C2776 C2782 ) C2776_=_C3580( C2776 C3580 ) C2777_=_C2779( C2777 C2779 ) \nC2777_=_C2780( C2777 C2780 ) C2777_=_C2781( C2777 C2781 ) C2777_=_C2782( C2777 C2782 ) C2777_=_C3857( C2777 C3857 ) C2779_=_C2780( C2779 C2780 ) C2779_=_C2781( C2779 C2781 ) \nC2779_=_C2782( C2779 C2782 ) C2779_=_C3879( C2779 C3879 ) C2780_=_C2781( C2780 C2781 ) C2780_=_C2782( C2780 C2782 ) C2780_=_C3296( C2780 C3296 ) C2780_=_C3880( C2780 C3880 ) \nC2781_=_C2782( C2781 C2782 ) C2782_=_C3883( C2782 C3883 ) C2799_=_C3127( C2799 C3127 ) C2799_=_C3223( C2799 C3223 ) C2799_=_C3234( C2799 C3234 ) C2799_=_C3286( C2799 C3286 ) \nC2799_=_C3287( C2799 C3287 ) C2799_=_C3288( C2799 C3288 ) C2799_=_C3289( C2799 C3289 ) C2799_=_C3290( C2799 C3290 ) C2799_=_C3291( C2799 C3291 ) C2799_=_C3292( C2799 C3292 ) \nC2799_=_C3293( C2799 C3293 ) C2799_=_C3294( C2799 C3294 ) C2799_=_C3295( C2799 C3295 ) C2799_=_C3296( C2799 C3296 ) C2799_=_C3297( C2799 C3297 ) C2799_=_C3298( C2799 C3298 ) \nC2965_=_C3005( C2965 C3005 ) C2965_=_C3165( C2965 C3165 ) C2965_=_C3214( C2965 C3214 ) C2965_=_C3316( C2965 C3316 ) C2965_=_C3342( C2965 C3342 ) C2965_=_C3580( C2965 C3580 ) \nC2965_=_C3823( C2965 C3823 ) C2965_=_C3857( C2965 C3857 ) C2965_=_C3879( C2965 C3879 ) C2965_=_C3880( C2965 C3880 ) C2965_=_C3881( C2965 C3881 ) C2965_=_C3882( C2965 C3882 ) \nC2965_=_C3883( C2965 C3883 ) C3000_=_C3005( C3000 C3005 ) C3000_=_C3128( C3000 C3128 ) C3000_=_C3207( C3000 C3207 ) C3000_=_C3235( C3000 C3235 ) C3000_=_C3310( C3000 C3310 ) \nC3000_=_C3311( C3000 C3311 ) C3000_=_C3312( C3000 C3312 ) C3000_=_C3313( C3000 C3313 ) C3000_=_C3314( C3000 C3314 ) C3000_=_C3315( C3000 C3315 ) C3000_=_C3316( C3000 C3316 ) \nC3000_=_C3317( C3000 C3317 ) C3000_=_C3318( C3000 C3318 ) C3005_=_C3165( C3005 C3165 ) C3005_=_C3214( C3005 C3214 ) C3005_=_C3316( C3005 C3316 ) C3005_=_C3342( C3005 C3342 ) \nC3005_=_C3580( C3005 C3580 ) C3005_=_C3823( C3005 C3823 ) C3005_=_C3857( C3005 C3857 ) C3005_=_C3879( C3005 C3879 ) C3005_=_C3880( C3005 C3880 ) C3005_=_C3881( C3005 C3881 ) \nC3005_=_C3882( C3005 C3882 ) C3005_=_C3883( C3005 C3883 ) C3127_=_C3128( C3127 C3128 ) C3127_=_C3223( C3127 C3223 ) C3127_=_C3234( C3127 C3234 ) C3127_=_C3286( C3127 C3286 ) \nC3127_=_C3287( C3127 C3287 ) C3127_=_C3288( C3127 C3288 ) C3127_=_C3289( C3127 C3289 ) C3127_=_C3290( C3127 C3290 ) C3127_=_C3291( C3127 C3291 ) C3127_=_C3292( C3127 C3292 ) \nC3127_=_C3293( C3127 C3293 ) C3127_=_C3294( C3127 C3294 ) C3127_=_C3295( C3127 C3295 ) C3127_=_C3296( C3127 C3296 ) C3127_=_C3297( C3127 C3297 ) C3127_=_C3298( C3127 C3298 ) \nC3128_=_C3207( C3128 C3207 ) C3128_=_C3235( C3128 C3235 ) C3128_=_C3310( C3128 C3310 ) C3128_=_C3311( C3128 C3311 ) C3128_=_C3312( C3128 C3312 ) C3128_=_C3313( C3128 C3313 ) \nC3128_=_C3314( C3128 C3314 ) C3128_=_C3315( C3128 C3315 ) C3128_=_C3316( C3128 C3316 ) C3128_=_C3317( C3128 C3317 ) C3128_=_C3318( C3128 C3318 ) C3165_=_C3214( C3165 C3214 ) \nC3165_=_C3316( C3165 C3316 ) C3165_=_C3342( C3165 C3342 ) C3165_=_C3580( C3165 C3580 ) C3165_=_C3823( C3165 C3823 ) C3165_=_C3857( C3165 C3857 ) C3165_=_C3879( C3165 C3879 ) \nC3165_=_C3880( C3165 C3880 ) C3165_=_C3881( C3165 C3881 ) C3165_=_C3882( C3165 C3882 ) C3165_=_C3883( C3165 C3883 ) C3207_=_C3214( C3207 C3214 ) C3207_=_C3235( C3207 C3235 ) \nC3207_=_C3310( C3207 C3310 ) C3207_=_C3311( C3207 C3311 ) C3207_=_C3312( C3207 C3312 ) C3207_=_C3313( C3207 C3313 ) C3207_=_C3314( C3207 C3314 ) C3207_=_C3315( C3207 C3315 ) \nC3207_=_C3316( C3207 C3316 ) C3207_=_C3317( C3207 C3317 ) C3207_=_C3318( C3207 C3318 ) C3214_=_C3316( C3214 C3316 ) C3214_=_C3342( C3214 C3342 ) C3214_=_C3580( C3214 C3580 ) \nC3214_=_C3823( C3214 C3823 ) C3214_=_C3857( C3214 C3857 ) C3214_=_C3879( C3214 C3879 ) C3214_=_C3880( C3214 C3880 ) C3214_=_C3881( C3214 C3881 ) C3214_=_C3882( C3214 C3882 ) \nC3214_=_C3883( C3214 C3883 ) C3223_=_C3234( C3223 C3234 ) C3223_=_C3286( C3223 C3286 ) C3223_=_C3287( C3223 C3287 ) C3223_=_C3288( C3223 C3288 ) C3223_=_C3289( C3223 C3289 ) \nC3223_=_C3290( C3223 C3290 ) C3223_=_C3291( C3223 C3291 ) C3223_=_C3292( C3223 C3292 ) C3223_=_C3293( C3223 C3293 ) C3223_=_C3294( C3223 C3294 ) C3223_=_C3295( C3223 C3295 ) \nC3223_=_C3296( C3223 C3296 ) C3223_=_C3297( C3223 C3297 ) C3223_=_C3298( C3223 C3298 ) C3234_=_C3235( C3234 C3235 ) C3234_=_C3286( C3234 C3286 ) C3234_=_C3287( C3234 C3287 ) \nC3234_=_C3288( C3234 C3288 ) C3234_=_C3289( C3234 C3289 ) C3234_=_C3290( C3234 C3290 ) C3234_=_C3291( C3234 C3291 ) C3234_=_C3292( C3234 C3292 ) C3234_=_C3293( C3234 C3293 ) \nC3234_=_C3294( C3234 C3294 ) C3234_=_C3295( C3234 C3295 ) C3234_=_C3296( C3234 C3296 ) C3234_=_C3297( C3234 C3297 ) C3234_=_C3298( C3234 C3298 ) C3235_=_C3310( C3235 C3310 ) \nC3235_=_C3311( C3235 C3311 ) C3235_=_C3312( C3235 C3312 ) C3235_=_C3313( C3235 C3313 ) C3235_=_C3314( C3235 C3314 ) C3235_=_C3315( C3235 C3315 ) C3235_=_C3316(</w:t>
      </w:r>
    </w:p>
    <w:p>
      <w:pPr>
        <w:pStyle w:val="PreformattedText"/>
        <w:bidi w:val="0"/>
        <w:spacing w:before="0" w:after="0"/>
        <w:jc w:val="left"/>
        <w:rPr/>
      </w:pPr>
      <w:r>
        <w:rPr/>
        <w:t xml:space="preserve"> </w:t>
      </w:r>
      <w:r>
        <w:rPr/>
        <w:t>C3235 C3316 ) \nC3235_=_C3317( C3235 C3317 ) C3235_=_C3318( C3235 C3318 ) C3286_=_C3287( C3286 C3287 ) C3286_=_C3288( C3286 C3288 ) C3286_=_C3289( C3286 C3289 ) C3286_=_C3290( C3286 C3290 ) \nC3286_=_C3291( C3286 C3291 ) C3286_=_C3292( C3286 C3292 ) C3286_=_C3293( C3286 C3293 ) C3286_=_C3294( C3286 C3294 ) C3286_=_C3295( C3286 C3295 ) C3286_=_C3296( C3286 C3296 ) \nC3286_=_C3297( C3286 C3297 ) C3286_=_C3298( C3286 C3298 ) C3287_=_C3288( C3287 C3288 ) C3287_=_C3289( C3287 C3289 ) C3287_=_C3290( C3287 C3290 ) C3287_=_C3291( C3287 C3291 ) \nC3287_=_C3292( C3287 C3292 ) C3287_=_C3293( C3287 C3293 ) C3287_=_C3294( C3287 C3294 ) C3287_=_C3295( C3287 C3295 ) C3287_=_C3296( C3287 C3296 ) C3287_=_C3297( C3287 C3297 ) \nC3287_=_C3298( C3287 C3298 ) C3287_=_C3310( C3287 C3310 ) C3288_=_C3289( C3288 C3289 ) C3288_=_C3290( C3288 C3290 ) C3288_=_C3291( C3288 C3291 ) C3288_=_C3292( C3288 C3292 ) \nC3288_=_C3293( C3288 C3293 ) C3288_=_C3294( C3288 C3294 ) C3288_=_C3295( C3288 C3295 ) C3288_=_C3296( C3288 C3296 ) C3288_=_C3297( C3288 C3297 ) C3288_=_C3298( C3288 C3298 ) \nC3289_=_C3290( C3289 C3290 ) C3289_=_C3291( C3289 C3291 ) C3289_=_C3292( C3289 C3292 ) C3289_=_C3293( C3289 C3293 ) C3289_=_C3294( C3289 C3294 ) C3289_=_C3295( C3289 C3295 ) \nC3289_=_C3296( C3289 C3296 ) C3289_=_C3297( C3289 C3297 ) C3289_=_C3298( C3289 C3298 ) C3289_=_C3312( C3289 C3312 ) C3290_=_C3291( C3290 C3291 ) C3290_=_C3292( C3290 C3292 ) \nC3290_=_C3293( C3290 C3293 ) C3290_=_C3294( C3290 C3294 ) C3290_=_C3295( C3290 C3295 ) C3290_=_C3296( C3290 C3296 ) C3290_=_C3297( C3290 C3297 ) C3290_=_C3298( C3290 C3298 ) \nC3291_=_C3292( C3291 C3292 ) C3291_=_C3293( C3291 C3293 ) C3291_=_C3294( C3291 C3294 ) C3291_=_C3295( C3291 C3295 ) C3291_=_C3296( C3291 C3296 ) C3291_=_C3297( C3291 C3297 ) \nC3291_=_C3298( C3291 C3298 ) C3292_=_C3293( C3292 C3293 ) C3292_=_C3294( C3292 C3294 ) C3292_=_C3295( C3292 C3295 ) C3292_=_C3296( C3292 C3296 ) C3292_=_C3297( C3292 C3297 ) \nC3292_=_C3298( C3292 C3298 ) C3292_=_C3313( C3292 C3313 ) C3293_=_C3294( C3293 C3294 ) C3293_=_C3295( C3293 C3295 ) C3293_=_C3296( C3293 C3296 ) C3293_=_C3297( C3293 C3297 ) \nC3293_=_C3298( C3293 C3298 ) C3294_=_C3295( C3294 C3295 ) C3294_=_C3296( C3294 C3296 ) C3294_=_C3297( C3294 C3297 ) C3294_=_C3298( C3294 C3298 ) C3295_=_C3296( C3295 C3296 ) \nC3295_=_C3297( C3295 C3297 ) C3295_=_C3298( C3295 C3298 ) C3296_=_C3297( C3296 C3297 ) C3296_=_C3298( C3296 C3298 ) C3296_=_C3880( C3296 C3880 ) C3297_=_C3298( C3297 C3298 ) \nC3297_=_C3318( C3297 C3318 ) C3310_=_C3311( C3310 C3311 ) C3310_=_C3312( C3310 C3312 ) C3310_=_C3313( C3310 C3313 ) C3310_=_C3314( C3310 C3314 ) C3310_=_C3315( C3310 C3315 ) \nC3310_=_C3316( C3310 C3316 ) C3310_=_C3317( C3310 C3317 ) C3310_=_C3318( C3310 C3318 ) C3311_=_C3312( C3311 C3312 ) C3311_=_C3313( C3311 C3313 ) C3311_=_C3314( C3311 C3314 ) \nC3311_=_C3315( C3311 C3315 ) C3311_=_C3316( C3311 C3316 ) C3311_=_C3317( C3311 C3317 ) C3311_=_C3318( C3311 C3318 ) C3312_=_C3313( C3312 C3313 ) C3312_=_C3314( C3312 C3314 ) \nC3312_=_C3315( C3312 C3315 ) C3312_=_C3316( C3312 C3316 ) C3312_=_C3317( C3312 C3317 ) C3312_=_C3318( C3312 C3318 ) C3313_=_C3314( C3313 C3314 ) C3313_=_C3315( C3313 C3315 ) \nC3313_=_C3316( C3313 C3316 ) C3313_=_C3317( C3313 C3317 ) C3313_=_C3318( C3313 C3318 ) C3314_=_C3315( C3314 C3315 ) C3314_=_C3316( C3314 C3316 ) C3314_=_C3317( C3314 C3317 ) \nC3314_=_C3318( C3314 C3318 ) C3315_=_C3316( C3315 C3316 ) C3315_=_C3317( C3315 C3317 ) C3315_=_C3318( C3315 C3318 ) C3315_=_C3823( C3315 C3823 ) C3316_=_C3317( C3316 C3317 ) \nC3316_=_C3318( C3316 C3318 ) C3316_=_C3342( C3316 C3342 ) C3316_=_C3580( C3316 C3580 ) C3316_=_C3823( C3316 C3823 ) C3316_=_C3857( C3316 C3857 ) C3316_=_C3879( C3316 C3879 ) \nC3316_=_C3880( C3316 C3880 ) C3316_=_C3881( C3316 C3881 ) C3316_=_C3882( C3316 C3882 ) C3316_=_C3883( C3316 C3883 ) C3317_=_C3318( C3317 C3318 ) C3342_=_C3580( C3342 C3580 ) \nC3342_=_C3823( C3342 C3823 ) C3342_=_C3857( C3342 C3857 ) C3342_=_C3879( C3342 C3879 ) C3342_=_C3880( C3342 C3880 ) C3342_=_C3881( C3342 C3881 ) C3342_=_C3882( C3342 C3882 ) \nC3342_=_C3883( C3342 C3883 ) C3580_=_C3823( C3580 C3823 ) C3580_=_C3857( C3580 C3857 ) C3580_=_C3879( C3580 C3879 ) C3580_=_C3880( C3580 C3880 ) C3580_=_C3881( C3580 C3881 ) \nC3580_=_C3882( C3580 C3882 ) C3580_=_C3883( C3580 C3883 ) C3823_=_C3857( C3823 C3857 ) C3823_=_C3879( C3823 C3879 ) C3823_=_C3880( C3823 C3880 ) C3823_=_C3881( C3823 C3881 ) \nC3823_=_C3882( C3823 C3882 ) C3823_=_C3883( C3823 C3883 ) C3857_=_C3879( C3857 C3879 ) C3857_=_C3880( C3857 C3880 ) C3857_=_C3881( C3857 C3881 ) C3857_=_C3882( C3857 C3882 ) \nC3857_=_C3883( C3857 C3883 ) C3879_=_C3880( C3879 C3880 ) C3879_=_C3881( C3879 C3881 ) C3879_=_C3882( C3879 C3882 ) C3879_=_C3883( C3879 C3883 ) C3880_=_C3881( C3880 C3881 ) \nC3880_=_C3882( C3880 C3882 ) C3880_=_C3883( C3880 C3883 ) C3881_=_C3882( C3881 C3882 ) C3881_=_C3883( C3881 C3883 ) C3882_=_C3883( C3882 C3883 ) "];97-&gt;136[label="152: C0 C7 C10 C16 C20 \nC21 C34 C51 C52 C53 C54 \nC55 C56 C57 C58 C60 C61 \nC63 C64 C66 C67 C70 C71 \nC72 C73 C74 C82 C104 C128 \nC149 C170 C173 C176 C181 C183 \nC251 C304 C319 C321 C322 C324 \nC325 C326 C327 C329 C330 C332 \nC333 C423 C764 C775 C783 C785 \nC908 C985 C1020 C1021 C1022 C1023 \nC1024 C1025 C1026 C1028 C1029 C1030 \nC1033 C1034 C1035 C1036 C1038 C1039 \nC1040 C1041 C1107 C1162 C1163 C1297 \nC1346 C1411 C1455 C1533 C1556 C1685 \nC1801 C1849 C1854 C1859 C1913 C2304 \nC2306 C2569 C2582 C2594 C2609 C2652 \nC2684 C2759 C2768 C2769 C2770 C2771 \nC2772 C2773 C2775 C2776 C2777 C2779 \nC2780 C2781 C2782 C2799 C2965 C3000 \nC3005 C3127 C3128 C3165 C3207 C3214 \nC3223 C3234 C3235 C3286 C3287 C3288 \nC3289 C3290 C3291 C3292 C3293 C3294 \nC3295 C3296 C3297 C3298 C3310 C3311 \nC3312 C3313 C3314 C3315 C3317 C3318 \nC3342 C3580 C3823 C3857 C3879 C3880 \nC3881 C3882 C3883 \n1708: C0_=_C7 ,C0_=_C10 ,C0_=_C16 ,C0_=_C20 ,C0_=_C21 ,\nC0_=_C51 ,C0_=_C52 ,C0_=_C53 ,C0_=_C54 ,C0_=_C55 ,C0_=_C56 ,\nC0_=_C57 ,C0_=_C58 ,C0_=_C60 ,C0_=_C61 ,C0_=_C63 ,C0_=_C64 ,\nC0_=_C66 ,C0_=_C67 ,C0_=_C70 ,C0_=_C71 ,C0_=_C72 ,C0_=_C73 ,\nC0_=_C74 ,C7_=_C10 ,C7_=_C16 ,C7_=_C20 ,C7_=_C21 ,C7_=_C34 ,\nC7_=_C82 ,C7_=_C104 ,C7_=_C128 ,C7_=_C149 ,C7_=_C170 ,C7_=_C251 ,\nC7_=_C304 ,C7_=_C319 ,C7_=_C321 ,C7_=_C322 ,C7_=_C324 ,C7_=_C325 ,\nC7_=_C326 ,C7_=_C327 ,C7_=_C329 ,C7_=_C330 ,C7_=_C332 ,C7_=_C333 ,\nC10_=_C16 ,C10_=_C20 ,C10_=_C21 ,C10_=_C173 ,C10_=_C764 ,C10_=_C1020 ,\nC10_=_C1021 ,C10_=_C1022 ,C10_=_C1023 ,C10_=_C1024 ,C10_=_C1025 ,C10_=_C1026 ,\nC10_=_C1028 ,C10_=_C1029 ,C10_=_C1030 ,C10_=_C1033 ,C10_=_C1034 ,C10_=_C1035 ,\nC10_=_C1036 ,C10_=_C1038 ,C10_=_C1039 ,C10_=_C1040 ,C10_=_C1041 ,C16_=_C20 ,\nC16_=_C21 ,C16_=_C176 ,C16_=_C775 ,C16_=_C985 ,C16_=_C1455 ,C16_=_C1849 ,\nC16_=_C2582 ,C16_=_C2652 ,C16_=_C2768 ,C16_=_C2769 ,C16_=_C2770 ,C16_=_C2771 ,\nC16_=_C2772 ,C16_=_C2773 ,C16_=_C2775 ,C16_=_C2776 ,C16_=_C2777 ,C16_=_C2779 ,\nC16_=_C2780 ,C16_=_C2781 ,C16_=_C2782 ,C20_=_C21 ,C20_=_C181 ,C20_=_C423 ,\nC20_=_C785 ,C20_=_C1107 ,C20_=_C1163 ,C20_=_C1411 ,C20_=_C1854 ,C20_=_C2306 ,\nC20_=_C3000 ,C20_=_C3128 ,C20_=_C3207 ,C20_=_C3235 ,C20_=_C3310 ,C20_=_C3311 ,\nC20_=_C3312 ,C20_=_C3313 ,C20_=_C3314 ,C20_=_C3315 ,C20_=_C3317 ,C20_=_C3318 ,\nC21_=_C183 ,C21_=_C1297 ,C21_=_C1533 ,C21_=_C1801 ,C21_=_C1859 ,C21_=_C2594 ,\nC21_=_C2684 ,C21_=_C2965 ,C21_=_C3005 ,C21_=_C3165 ,C21_=_C3214 ,C21_=_C3342 ,\nC21_=_C3580 ,C21_=_C3823 ,C21_=_C3857 ,C21_=_C3879 ,C21_=_C3880 ,C21_=_C3881 ,\nC21_=_C3882 ,C21_=_C3883 ,C34_=_C82 ,C34_=_C104 ,C34_=_C128 ,C34_=_C149 ,\nC34_=_C170 ,C34_=_C251 ,C34_=_C304 ,C34_=_C319 ,C34_=_C321 ,C34_=_C322 ,\nC34_=_C324 ,C34_=_C325 ,C34_=_C326 ,C34_=_C327 ,C34_=_C329 ,C34_=_C330 ,\nC34_=_C332 ,C34_=_C333 ,C51_=_C52 ,C51_=_C53 ,C51_=_C54 ,C51_=_C55 ,\nC51_=_C56 ,C51_=_C57 ,C51_=_C58 ,C51_=_C60 ,C51_=_C61 ,C51_=_C63 ,\nC51_=_C64 ,C51_=_C66 ,C51_=_C67 ,C51_=_C70 ,C51_=_C71 ,C51_=_C72 ,\nC51_=_C73 ,C51_=_C74 ,C51_=_C82 ,C52_=_C53 ,C52_=_C54 ,C52_=_C55 ,\nC52_=_C56 ,C52_=_C57 ,C52_=_C58 ,C52_=_C60 ,C52_=_C61 ,C52_=_C63 ,\nC52_=_C64 ,C52_=_C66 ,C52_=_C67 ,C52_=_C70 ,C52_=_C71 ,C52_=_C72 ,\nC52_=_C73 ,C52_=_C74 ,C52_=_C170 ,C52_=_C173 ,C52_=_C176 ,C52_=_C181 ,\nC52_=_C183 ,C53_=_C54 ,C53_=_C55 ,C53_=_C56 ,C53_=_C57 ,C53_=_C58 ,\nC53_=_C60 ,C53_=_C61 ,C53_=_C63 ,C53_=_C64 ,C53_=_C66 ,C53_=_C67 ,\nC53_=_C70 ,C53_=_C71 ,C53_=_C72 ,C53_=_C73 ,C53_=_C74 ,C54_=_C55 ,\nC54_=_C56 ,C54_=_C57 ,C54_=_C58 ,C54_=_C60 ,C54_=_C61 ,C54_=_C63 ,\nC54_=_C64 ,C54_=_C66 ,C54_=_C67 ,C54_=_C70 ,C54_=_C71 ,C54_=_C72 ,\nC54_=_C73 ,C54_=_C74 ,C55_=_C56 ,C55_=_C57 ,C55_=_C58 ,C55_=_C60 ,\nC55_=_C61 ,C55_=_C63 ,C55_=_C64 ,C55_=_C66 ,C55_=_C67 ,C55_=_C70 ,\nC55_=_C71 ,C55_=_C72 ,C55_=_C73 ,C55_=_C74 ,C56_=_C57 ,C56_=_C58 ,\nC56_=_C60 ,C56_=_C61 ,C56_=_C63 ,C56_=_C64 ,C56_=_C66 ,C56_=_C67 ,\nC56_=_C70 ,C56_=_C71 ,C56_=_C72 ,C56_=_C73 ,C56_=_C74 ,C57_=_C58 ,\nC57_=_C60 ,C57_=_C61 ,C57_=_C63 ,C57_=_C64 ,C57_=_C66 ,C57_=_C67 ,\nC57_=_C70 ,C57_=_C71 ,C57_=_C72 ,C57_=_C73 ,C57_=_C74 ,C58_=_C60 ,\nC58_=_C61 ,C58_=_C63 ,C58_=_C64 ,C58_=_C66 ,C58_=_C67 ,C58_=_C70 ,\nC58_=_C71 ,C58_=_C72 ,C58_=_C73 ,C58_=_C74 ,C58_=_C304 ,C60_=_C61 ,\nC60_=_C63 ,C60_=_C64 ,C60_=_C66 ,C60_=_C67 ,C60_=_C70 ,C60_=_C71 ,\nC60_=_C72 ,C60_=_C73 ,C60_=_C74 ,C61_=_C63 ,C61_=_C64 ,C61_=_C66 ,\nC61_=_C67 ,C61_=_C70 ,C61_=_C71 ,C61_=_C72 ,C61_=_C73 ,C61_=_C74 ,\nC63_=_C64 ,C63_=_C66 ,C63_=_C67 ,C63_=_C70 ,C63_=_C71 ,C63_=_C72 ,\nC63_=_C73 ,C63_=_C74 ,C64_=_C66 ,C64_=_C67 ,C64_=_C70 ,C64_=_C71 ,\nC64_=_C72 ,C64_=_C73 ,C64_=_C74 ,C64_=_C321 ,C64_=_C1023 ,C64_=_C1849 ,\nC64_=_C1854 ,C64_=_C1859 ,C66_=_C67 ,C66_=_C70 ,C66_=_C71 ,C66_=_C72 ,\nC66_=_C73 ,C66_=_C74 ,C66_=_C327 ,C66_=_C1028 ,C66_=_C2769 ,C66_=_C3000 ,\nC66_=_C3005 ,C67_=_C70 ,C67_=_C71 ,C67_=_C72 ,C67_=_C73 ,C67_=_C74 ,\nC70_=_C71 ,C70_=_C72 ,C70_=_C73 ,C70_=_C74 ,C70_=_C3294 ,C71_=_C72 ,\nC71_=_C73 ,C71_=_C74 ,C71_=_C2779 ,C71_=_C3879 ,C72_=_C73 ,C72_=_C74 ,\nC73_=_C74 ,C82_=_C104 ,C82_=_C128 ,C82_=_C149</w:t>
      </w:r>
    </w:p>
    <w:p>
      <w:pPr>
        <w:pStyle w:val="PreformattedText"/>
        <w:bidi w:val="0"/>
        <w:spacing w:before="0" w:after="0"/>
        <w:jc w:val="left"/>
        <w:rPr/>
      </w:pPr>
      <w:r>
        <w:rPr/>
        <w:t xml:space="preserve"> </w:t>
      </w:r>
      <w:r>
        <w:rPr/>
        <w:t>,C82_=_C170 ,C82_=_C251 ,\nC82_=_C304 ,C82_=_C319 ,C82_=_C321 ,C82_=_C322 ,C82_=_C324 ,C82_=_C325 ,\nC82_=_C326 ,C82_=_C327 ,C82_=_C329 ,C82_=_C330 ,C82_=_C332 ,C82_=_C333 ,\nC104_=_C128 ,C104_=_C149 ,C104_=_C170 ,C104_=_C251 ,C104_=_C304 ,C104_=_C319 ,\nC104_=_C321 ,C104_=_C322 ,C104_=_C324 ,C104_=_C325 ,C104_=_C326 ,C104_=_C327 ,\nC104_=_C329 ,C104_=_C330 ,C104_=_C332 ,C104_=_C333 ,C128_=_C149 ,C128_=_C170 ,\nC128_=_C251 ,C128_=_C304 ,C128_=_C319 ,C128_=_C321 ,C128_=_C322 ,C128_=_C324 ,\nC128_=_C325 ,C128_=_C326 ,C128_=_C327 ,C128_=_C329 ,C128_=_C330 ,C128_=_C332 ,\nC128_=_C333 ,C149_=_C170 ,C149_=_C251 ,C149_=_C304 ,C149_=_C319 ,C149_=_C321 ,\nC149_=_C322 ,C149_=_C324 ,C149_=_C325 ,C149_=_C326 ,C149_=_C327 ,C149_=_C329 ,\nC149_=_C330 ,C149_=_C332 ,C149_=_C333 ,C170_=_C173 ,C170_=_C176 ,C170_=_C181 ,\nC170_=_C183 ,C170_=_C251 ,C170_=_C304 ,C170_=_C319 ,C170_=_C321 ,C170_=_C322 ,\nC170_=_C324 ,C170_=_C325 ,C170_=_C326 ,C170_=_C327 ,C170_=_C329 ,C170_=_C330 ,\nC170_=_C332 ,C170_=_C333 ,C173_=_C176 ,C173_=_C181 ,C173_=_C183 ,C173_=_C764 ,\nC173_=_C1020 ,C173_=_C1021 ,C173_=_C1022 ,C173_=_C1023 ,C173_=_C1024 ,C173_=_C1025 ,\nC173_=_C1026 ,C173_=_C1028 ,C173_=_C1029 ,C173_=_C1030 ,C173_=_C1033 ,C173_=_C1034 ,\nC173_=_C1035 ,C173_=_C1036 ,C173_=_C1038 ,C173_=_C1039 ,C173_=_C1040 ,C173_=_C1041 ,\nC176_=_C181 ,C176_=_C183 ,C176_=_C775 ,C176_=_C985 ,C176_=_C1455 ,C176_=_C1849 ,\nC176_=_C2582 ,C176_=_C2652 ,C176_=_C2768 ,C176_=_C2769 ,C176_=_C2770 ,C176_=_C2771 ,\nC176_=_C2772 ,C176_=_C2773 ,C176_=_C2775 ,C176_=_C2776 ,C176_=_C2777 ,C176_=_C2779 ,\nC176_=_C2780 ,C176_=_C2781 ,C176_=_C2782 ,C181_=_C183 ,C181_=_C423 ,C181_=_C785 ,\nC181_=_C1107 ,C181_=_C1163 ,C181_=_C1411 ,C181_=_C1854 ,C181_=_C2306 ,C181_=_C3000 ,\nC181_=_C3128 ,C181_=_C3207 ,C181_=_C3235 ,C181_=_C3310 ,C181_=_C3311 ,C181_=_C3312 ,\nC181_=_C3313 ,C181_=_C3314 ,C181_=_C3315 ,C181_=_C3317 ,C181_=_C3318 ,C183_=_C1297 ,\nC183_=_C1533 ,C183_=_C1801 ,C183_=_C1859 ,C183_=_C2594 ,C183_=_C2684 ,C183_=_C2965 ,\nC183_=_C3005 ,C183_=_C3165 ,C183_=_C3214 ,C183_=_C3342 ,C183_=_C3580 ,C183_=_C3823 ,\nC183_=_C3857 ,C183_=_C3879 ,C183_=_C3880 ,C183_=_C3881 ,C183_=_C3882 ,C183_=_C3883 ,\nC251_=_C304 ,C251_=_C319 ,C251_=_C321 ,C251_=_C322 ,C251_=_C324 ,C251_=_C325 ,\nC251_=_C326 ,C251_=_C327 ,C251_=_C329 ,C251_=_C330 ,C251_=_C332 ,C251_=_C333 ,\nC304_=_C319 ,C304_=_C321 ,C304_=_C322 ,C304_=_C324 ,C304_=_C325 ,C304_=_C326 ,\nC304_=_C327 ,C304_=_C329 ,C304_=_C330 ,C304_=_C332 ,C304_=_C333 ,C319_=_C321 ,\nC319_=_C322 ,C319_=_C324 ,C319_=_C325 ,C319_=_C326 ,C319_=_C327 ,C319_=_C329 ,\nC319_=_C330 ,C319_=_C332 ,C319_=_C333 ,C321_=_C322 ,C321_=_C324 ,C321_=_C325 ,\nC321_=_C326 ,C321_=_C327 ,C321_=_C329 ,C321_=_C330 ,C321_=_C332 ,C321_=_C333 ,\nC321_=_C1023 ,C321_=_C1849 ,C321_=_C1854 ,C321_=_C1859 ,C322_=_C324 ,C322_=_C325 ,\nC322_=_C326 ,C322_=_C327 ,C322_=_C329 ,C322_=_C330 ,C322_=_C332 ,C322_=_C333 ,\nC324_=_C325 ,C324_=_C326 ,C324_=_C327 ,C324_=_C329 ,C324_=_C330 ,C324_=_C332 ,\nC324_=_C333 ,C325_=_C326 ,C325_=_C327 ,C325_=_C329 ,C325_=_C330 ,C325_=_C332 ,\nC325_=_C333 ,C326_=_C327 ,C326_=_C329 ,C326_=_C330 ,C326_=_C332 ,C326_=_C333 ,\nC327_=_C329 ,C327_=_C330 ,C327_=_C332 ,C327_=_C333 ,C327_=_C1028 ,C327_=_C2769 ,\nC327_=_C3000 ,C327_=_C3005 ,C329_=_C330 ,C329_=_C332 ,C329_=_C333 ,C330_=_C332 ,\nC330_=_C333 ,C332_=_C333 ,C332_=_C3881 ,C333_=_C1041 ,C423_=_C785 ,C423_=_C1107 ,\nC423_=_C1163 ,C423_=_C1411 ,C423_=_C1854 ,C423_=_C2306 ,C423_=_C3000 ,C423_=_C3128 ,\nC423_=_C3207 ,C423_=_C3235 ,C423_=_C3310 ,C423_=_C3311 ,C423_=_C3312 ,C423_=_C3313 ,\nC423_=_C3314 ,C423_=_C3315 ,C423_=_C3317 ,C423_=_C3318 ,C764_=_C775 ,C764_=_C783 ,\nC764_=_C785 ,C764_=_C1020 ,C764_=_C1021 ,C764_=_C1022 ,C764_=_C1023 ,C764_=_C1024 ,\nC764_=_C1025 ,C764_=_C1026 ,C764_=_C1028 ,C764_=_C1029 ,C764_=_C1030 ,C764_=_C1033 ,\nC764_=_C1034 ,C764_=_C1035 ,C764_=_C1036 ,C764_=_C1038 ,C764_=_C1039 ,C764_=_C1040 ,\nC764_=_C1041 ,C775_=_C783 ,C775_=_C785 ,C775_=_C985 ,C775_=_C1455 ,C775_=_C1849 ,\nC775_=_C2582 ,C775_=_C2652 ,C775_=_C2768 ,C775_=_C2769 ,C775_=_C2770 ,C775_=_C2771 ,\nC775_=_C2772 ,C775_=_C2773 ,C775_=_C2775 ,C775_=_C2776 ,C775_=_C2777 ,C775_=_C2779 ,\nC775_=_C2780 ,C775_=_C2781 ,C775_=_C2782 ,C783_=_C785 ,C783_=_C908 ,C783_=_C1162 ,\nC783_=_C1346 ,C783_=_C1556 ,C783_=_C1685 ,C783_=_C1913 ,C783_=_C2304 ,C783_=_C2569 ,\nC783_=_C2609 ,C783_=_C2759 ,C783_=_C2799 ,C783_=_C3127 ,C783_=_C3223 ,C783_=_C3234 ,\nC783_=_C3286 ,C783_=_C3287 ,C783_=_C3288 ,C783_=_C3289 ,C783_=_C3290 ,C783_=_C3291 ,\nC783_=_C3292 ,C783_=_C3293 ,C783_=_C3294 ,C783_=_C3295 ,C783_=_C3296 ,C783_=_C3297 ,\nC783_=_C3298 ,C785_=_C1107 ,C785_=_C1163 ,C785_=_C1411 ,C785_=_C1854 ,C785_=_C2306 ,\nC785_=_C3000 ,C785_=_C3128 ,C785_=_C3207 ,C785_=_C3235 ,C785_=_C3310 ,C785_=_C3311 ,\nC785_=_C3312 ,C785_=_C3313 ,C785_=_C3314 ,C785_=_C3315 ,C785_=_C3317 ,C785_=_C3318 ,\nC908_=_C1162 ,C908_=_C1346 ,C908_=_C1556 ,C908_=_C1685 ,C908_=_C1913 ,C908_=_C2304 ,\nC908_=_C2569 ,C908_=_C2609 ,C908_=_C2759 ,C908_=_C2799 ,C908_=_C3127 ,C908_=_C3223 ,\nC908_=_C3234 ,C908_=_C3286 ,C908_=_C3287 ,C908_=_C3288 ,C908_=_C3289 ,C908_=_C3290 ,\nC908_=_C3291 ,C908_=_C3292 ,C908_=_C3293 ,C908_=_C3294 ,C908_=_C3295 ,C908_=_C3296 ,\nC908_=_C3297 ,C908_=_C3298 ,C985_=_C1455 ,C985_=_C1849 ,C985_=_C2582 ,C985_=_C2652 ,\nC985_=_C2768 ,C985_=_C2769 ,C985_=_C2770 ,C985_=_C2771 ,C985_=_C2772 ,C985_=_C2773 ,\nC985_=_C2775 ,C985_=_C2776 ,C985_=_C2777 ,C985_=_C2779 ,C985_=_C2780 ,C985_=_C2781 ,\nC985_=_C2782 ,C1020_=_C1021 ,C1020_=_C1022 ,C1020_=_C1023 ,C1020_=_C1024 ,C1020_=_C1025 ,\nC1020_=_C1026 ,C1020_=_C1028 ,C1020_=_C1029 ,C1020_=_C1030 ,C1020_=_C1033 ,C1020_=_C1034 ,\nC1020_=_C1035 ,C1020_=_C1036 ,C1020_=_C1038 ,C1020_=_C1039 ,C1020_=_C1040 ,C1020_=_C1041 ,\nC1020_=_C1162 ,C1020_=_C1163 ,C1021_=_C1022 ,C1021_=_C1023 ,C1021_=_C1024 ,C1021_=_C1025 ,\nC1021_=_C1026 ,C1021_=_C1028 ,C1021_=_C1029 ,C1021_=_C1030 ,C1021_=_C1033 ,C1021_=_C1034 ,\nC1021_=_C1035 ,C1021_=_C1036 ,C1021_=_C1038 ,C1021_=_C1039 ,C1021_=_C1040 ,C1021_=_C1041 ,\nC1022_=_C1023 ,C1022_=_C1024 ,C1022_=_C1025 ,C1022_=_C1026 ,C1022_=_C1028 ,C1022_=_C1029 ,\nC1022_=_C1030 ,C1022_=_C1033 ,C1022_=_C1034 ,C1022_=_C1035 ,C1022_=_C1036 ,C1022_=_C1038 ,\nC1022_=_C1039 ,C1022_=_C1040 ,C1022_=_C1041 ,C1023_=_C1024 ,C1023_=_C1025 ,C1023_=_C1026 ,\nC1023_=_C1028 ,C1023_=_C1029 ,C1023_=_C1030 ,C1023_=_C1033 ,C1023_=_C1034 ,C1023_=_C1035 ,\nC1023_=_C1036 ,C1023_=_C1038 ,C1023_=_C1039 ,C1023_=_C1040 ,C1023_=_C1041 ,C1023_=_C1849 ,\nC1023_=_C1854 ,C1023_=_C1859 ,C1024_=_C1025 ,C1024_=_C1026 ,C1024_=_C1028 ,C1024_=_C1029 ,\nC1024_=_C1030 ,C1024_=_C1033 ,C1024_=_C1034 ,C1024_=_C1035 ,C1024_=_C1036 ,C1024_=_C1038 ,\nC1024_=_C1039 ,C1024_=_C1040 ,C1024_=_C1041 ,C1025_=_C1026 ,C1025_=_C1028 ,C1025_=_C1029 ,\nC1025_=_C1030 ,C1025_=_C1033 ,C1025_=_C1034 ,C1025_=_C1035 ,C1025_=_C1036 ,C1025_=_C1038 ,\nC1025_=_C1039 ,C1025_=_C1040 ,C1025_=_C1041 ,C1025_=_C2304 ,C1025_=_C2306 ,C1026_=_C1028 ,\nC1026_=_C1029 ,C1026_=_C1030 ,C1026_=_C1033 ,C1026_=_C1034 ,C1026_=_C1035 ,C1026_=_C1036 ,\nC1026_=_C1038 ,C1026_=_C1039 ,C1026_=_C1040 ,C1026_=_C1041 ,C1028_=_C1029 ,C1028_=_C1030 ,\nC1028_=_C1033 ,C1028_=_C1034 ,C1028_=_C1035 ,C1028_=_C1036 ,C1028_=_C1038 ,C1028_=_C1039 ,\nC1028_=_C1040 ,C1028_=_C1041 ,C1028_=_C2769 ,C1028_=_C3000 ,C1028_=_C3005 ,C1029_=_C1030 ,\nC1029_=_C1033 ,C1029_=_C1034 ,C1029_=_C1035 ,C1029_=_C1036 ,C1029_=_C1038 ,C1029_=_C1039 ,\nC1029_=_C1040 ,C1029_=_C1041 ,C1029_=_C3127 ,C1029_=_C3128 ,C1030_=_C1033 ,C1030_=_C1034 ,\nC1030_=_C1035 ,C1030_=_C1036 ,C1030_=_C1038 ,C1030_=_C1039 ,C1030_=_C1040 ,C1030_=_C1041 ,\nC1030_=_C3234 ,C1030_=_C3235 ,C1033_=_C1034 ,C1033_=_C1035 ,C1033_=_C1036 ,C1033_=_C1038 ,\nC1033_=_C1039 ,C1033_=_C1040 ,C1033_=_C1041 ,C1033_=_C3287 ,C1033_=_C3310 ,C1034_=_C1035 ,\nC1034_=_C1036 ,C1034_=_C1038 ,C1034_=_C1039 ,C1034_=_C1040 ,C1034_=_C1041 ,C1034_=_C3289 ,\nC1034_=_C3312 ,C1035_=_C1036 ,C1035_=_C1038 ,C1035_=_C1039 ,C1035_=_C1040 ,C1035_=_C1041 ,\nC1035_=_C3292 ,C1035_=_C3313 ,C1036_=_C1038 ,C1036_=_C1039 ,C1036_=_C1040 ,C1036_=_C1041 ,\nC1038_=_C1039 ,C1038_=_C1040 ,C1038_=_C1041 ,C1039_=_C1040 ,C1039_=_C1041 ,C1039_=_C3317 ,\nC1040_=_C1041 ,C1107_=_C1163 ,C1107_=_C1411 ,C1107_=_C1854 ,C1107_=_C2306 ,C1107_=_C3000 ,\nC1107_=_C3128 ,C1107_=_C3207 ,C1107_=_C3235 ,C1107_=_C3310 ,C1107_=_C3311 ,C1107_=_C3312 ,\nC1107_=_C3313 ,C1107_=_C3314 ,C1107_=_C3315 ,C1107_=_C3317 ,C1107_=_C3318 ,C1162_=_C1163 ,\nC1162_=_C1346 ,C1162_=_C1556 ,C1162_=_C1685 ,C1162_=_C1913 ,C1162_=_C2304 ,C1162_=_C2569 ,\nC1162_=_C2609 ,C1162_=_C2759 ,C1162_=_C2799 ,C1162_=_C3127 ,C1162_=_C3223 ,C1162_=_C3234 ,\nC1162_=_C3286 ,C1162_=_C3287 ,C1162_=_C3288 ,C1162_=_C3289 ,C1162_=_C3290 ,C1162_=_C3291 ,\nC1162_=_C3292 ,C1162_=_C3293 ,C1162_=_C3294 ,C1162_=_C3295 ,C1162_=_C3296 ,C1162_=_C3297 ,\nC1162_=_C3298 ,C1163_=_C1411 ,C1163_=_C1854 ,C1163_=_C2306 ,C1163_=_C3000 ,C1163_=_C3128 ,\nC1163_=_C3207 ,C1163_=_C3235 ,C1163_=_C3310 ,C1163_=_C3311 ,C1163_=_C3312 ,C1163_=_C3313 ,\nC1163_=_C3314 ,C1163_=_C3315 ,C1163_=_C3317 ,C1163_=_C3318 ,C1297_=_C1533 ,C1297_=_C1801 ,\nC1297_=_C1859 ,C1297_=_C2594 ,C1297_=_C2684 ,C1297_=_C2965 ,C1297_=_C3005 ,C1297_=_C3165 ,\nC1297_=_C3214 ,C1297_=_C3342 ,C1297_=_C3580 ,C1297_=_C3823 ,C1297_=_C3857 ,C1297_=_C3879 ,\nC1297_=_C3880 ,C1297_=_C3881 ,C1297_=_C3882 ,C1297_=_C3883 ,C1346_=_C1556 ,C1346_=_C1685 ,\nC1346_=_C1913 ,C1346_=_C2304 ,C1346_=_C2569 ,C1346_=_C2609 ,C1346_=_C2759 ,C1346_=_C2799 ,\nC1346_=_C3127 ,C1346_=_C3223 ,C1346_=_C3234 ,C1346_=_C3286 ,C1346_=_C3287 ,C1346_=_C3288 ,\nC1346_=_C3289 ,C1346_=_C3290 ,C1346_=_C3291 ,C1346_=_C3292 ,C1346_=_C3293 ,C1346_=_C3294 ,\nC1346_=_C3295 ,C1346_=_C3296 ,C1346_=_C3297 ,C1346_=_C3298 ,C1411_=_C1854 ,C1411_=_C2306 ,\nC1411_=_C3000 ,C1411_=_C3128 ,C1411_=_C3207 ,C1411_=_C3235 ,C1411_=_C3310 ,C1411_=_C3311 ,\nC1411_=_C3312 ,C1411_=_C3313 ,C1411_=_C3314 ,C1411_=_C3315 ,C1411_=_C3317 ,C1411_=_C3318 ,\nC1455_=_C1849 ,C1455_=_C2582 ,C1455_=_C2652 ,C1455_=_C2768</w:t>
      </w:r>
    </w:p>
    <w:p>
      <w:pPr>
        <w:pStyle w:val="PreformattedText"/>
        <w:bidi w:val="0"/>
        <w:spacing w:before="0" w:after="0"/>
        <w:jc w:val="left"/>
        <w:rPr/>
      </w:pPr>
      <w:r>
        <w:rPr/>
        <w:t xml:space="preserve"> </w:t>
      </w:r>
      <w:r>
        <w:rPr/>
        <w:t>,C1455_=_C2769 ,C1455_=_C2770 ,\nC1455_=_C2771 ,C1455_=_C2772 ,C1455_=_C2773 ,C1455_=_C2775 ,C1455_=_C2776 ,C1455_=_C2777 ,\nC1455_=_C2779 ,C1455_=_C2780 ,C1455_=_C2781 ,C1455_=_C2782 ,C1533_=_C1801 ,C1533_=_C1859 ,\nC1533_=_C2594 ,C1533_=_C2684 ,C1533_=_C2965 ,C1533_=_C3005 ,C1533_=_C3165 ,C1533_=_C3214 ,\nC1533_=_C3342 ,C1533_=_C3580 ,C1533_=_C3823 ,C1533_=_C3857 ,C1533_=_C3879 ,C1533_=_C3880 ,\nC1533_=_C3881 ,C1533_=_C3882 ,C1533_=_C3883 ,C1556_=_C1685 ,C1556_=_C1913 ,C1556_=_C2304 ,\nC1556_=_C2569 ,C1556_=_C2609 ,C1556_=_C2759 ,C1556_=_C2799 ,C1556_=_C3127 ,C1556_=_C3223 ,\nC1556_=_C3234 ,C1556_=_C3286 ,C1556_=_C3287 ,C1556_=_C3288 ,C1556_=_C3289 ,C1556_=_C3290 ,\nC1556_=_C3291 ,C1556_=_C3292 ,C1556_=_C3293 ,C1556_=_C3294 ,C1556_=_C3295 ,C1556_=_C3296 ,\nC1556_=_C3297 ,C1556_=_C3298 ,C1685_=_C1913 ,C1685_=_C2304 ,C1685_=_C2569 ,C1685_=_C2609 ,\nC1685_=_C2759 ,C1685_=_C2799 ,C1685_=_C3127 ,C1685_=_C3223 ,C1685_=_C3234 ,C1685_=_C3286 ,\nC1685_=_C3287 ,C1685_=_C3288 ,C1685_=_C3289 ,C1685_=_C3290 ,C1685_=_C3291 ,C1685_=_C3292 ,\nC1685_=_C3293 ,C1685_=_C3294 ,C1685_=_C3295 ,C1685_=_C3296 ,C1685_=_C3297 ,C1685_=_C3298 ,\nC1801_=_C1859 ,C1801_=_C2594 ,C1801_=_C2684 ,C1801_=_C2965 ,C1801_=_C3005 ,C1801_=_C3165 ,\nC1801_=_C3214 ,C1801_=_C3342 ,C1801_=_C3580 ,C1801_=_C3823 ,C1801_=_C3857 ,C1801_=_C3879 ,\nC1801_=_C3880 ,C1801_=_C3881 ,C1801_=_C3882 ,C1801_=_C3883 ,C1849_=_C1854 ,C1849_=_C1859 ,\nC1849_=_C2582 ,C1849_=_C2652 ,C1849_=_C2768 ,C1849_=_C2769 ,C1849_=_C2770 ,C1849_=_C2771 ,\nC1849_=_C2772 ,C1849_=_C2773 ,C1849_=_C2775 ,C1849_=_C2776 ,C1849_=_C2777 ,C1849_=_C2779 ,\nC1849_=_C2780 ,C1849_=_C2781 ,C1849_=_C2782 ,C1854_=_C1859 ,C1854_=_C2306 ,C1854_=_C3000 ,\nC1854_=_C3128 ,C1854_=_C3207 ,C1854_=_C3235 ,C1854_=_C3310 ,C1854_=_C3311 ,C1854_=_C3312 ,\nC1854_=_C3313 ,C1854_=_C3314 ,C1854_=_C3315 ,C1854_=_C3317 ,C1854_=_C3318 ,C1859_=_C2594 ,\nC1859_=_C2684 ,C1859_=_C2965 ,C1859_=_C3005 ,C1859_=_C3165 ,C1859_=_C3214 ,C1859_=_C3342 ,\nC1859_=_C3580 ,C1859_=_C3823 ,C1859_=_C3857 ,C1859_=_C3879 ,C1859_=_C3880 ,C1859_=_C3881 ,\nC1859_=_C3882 ,C1859_=_C3883 ,C1913_=_C2304 ,C1913_=_C2569 ,C1913_=_C2609 ,C1913_=_C2759 ,\nC1913_=_C2799 ,C1913_=_C3127 ,C1913_=_C3223 ,C1913_=_C3234 ,C1913_=_C3286 ,C1913_=_C3287 ,\nC1913_=_C3288 ,C1913_=_C3289 ,C1913_=_C3290 ,C1913_=_C3291 ,C1913_=_C3292 ,C1913_=_C3293 ,\nC1913_=_C3294 ,C1913_=_C3295 ,C1913_=_C3296 ,C1913_=_C3297 ,C1913_=_C3298 ,C2304_=_C2306 ,\nC2304_=_C2569 ,C2304_=_C2609 ,C2304_=_C2759 ,C2304_=_C2799 ,C2304_=_C3127 ,C2304_=_C3223 ,\nC2304_=_C3234 ,C2304_=_C3286 ,C2304_=_C3287 ,C2304_=_C3288 ,C2304_=_C3289 ,C2304_=_C3290 ,\nC2304_=_C3291 ,C2304_=_C3292 ,C2304_=_C3293 ,C2304_=_C3294 ,C2304_=_C3295 ,C2304_=_C3296 ,\nC2304_=_C3297 ,C2304_=_C3298 ,C2306_=_C3000 ,C2306_=_C3128 ,C2306_=_C3207 ,C2306_=_C3235 ,\nC2306_=_C3310 ,C2306_=_C3311 ,C2306_=_C3312 ,C2306_=_C3313 ,C2306_=_C3314 ,C2306_=_C3315 ,\nC2306_=_C3317 ,C2306_=_C3318 ,C2569_=_C2609 ,C2569_=_C2759 ,C2569_=_C2799 ,C2569_=_C3127 ,\nC2569_=_C3223 ,C2569_=_C3234 ,C2569_=_C3286 ,C2569_=_C3287 ,C2569_=_C3288 ,C2569_=_C3289 ,\nC2569_=_C3290 ,C2569_=_C3291 ,C2569_=_C3292 ,C2569_=_C3293 ,C2569_=_C3294 ,C2569_=_C3295 ,\nC2569_=_C3296 ,C2569_=_C3297 ,C2569_=_C3298 ,C2582_=_C2594 ,C2582_=_C2652 ,C2582_=_C2768 ,\nC2582_=_C2769 ,C2582_=_C2770 ,C2582_=_C2771 ,C2582_=_C2772 ,C2582_=_C2773 ,C2582_=_C2775 ,\nC2582_=_C2776 ,C2582_=_C2777 ,C2582_=_C2779 ,C2582_=_C2780 ,C2582_=_C2781 ,C2582_=_C2782 ,\nC2594_=_C2684 ,C2594_=_C2965 ,C2594_=_C3005 ,C2594_=_C3165 ,C2594_=_C3214 ,C2594_=_C3342 ,\nC2594_=_C3580 ,C2594_=_C3823 ,C2594_=_C3857 ,C2594_=_C3879 ,C2594_=_C3880 ,C2594_=_C3881 ,\nC2594_=_C3882 ,C2594_=_C3883 ,C2609_=_C2759 ,C2609_=_C2799 ,C2609_=_C3127 ,C2609_=_C3223 ,\nC2609_=_C3234 ,C2609_=_C3286 ,C2609_=_C3287 ,C2609_=_C3288 ,C2609_=_C3289 ,C2609_=_C3290 ,\nC2609_=_C3291 ,C2609_=_C3292 ,C2609_=_C3293 ,C2609_=_C3294 ,C2609_=_C3295 ,C2609_=_C3296 ,\nC2609_=_C3297 ,C2609_=_C3298 ,C2652_=_C2768 ,C2652_=_C2769 ,C2652_=_C2770 ,C2652_=_C2771 ,\nC2652_=_C2772 ,C2652_=_C2773 ,C2652_=_C2775 ,C2652_=_C2776 ,C2652_=_C2777 ,C2652_=_C2779 ,\nC2652_=_C2780 ,C2652_=_C2781 ,C2652_=_C2782 ,C2684_=_C2965 ,C2684_=_C3005 ,C2684_=_C3165 ,\nC2684_=_C3214 ,C2684_=_C3342 ,C2684_=_C3580 ,C2684_=_C3823 ,C2684_=_C3857 ,C2684_=_C3879 ,\nC2684_=_C3880 ,C2684_=_C3881 ,C2684_=_C3882 ,C2684_=_C3883 ,C2759_=_C2799 ,C2759_=_C3127 ,\nC2759_=_C3223 ,C2759_=_C3234 ,C2759_=_C3286 ,C2759_=_C3287 ,C2759_=_C3288 ,C2759_=_C3289 ,\nC2759_=_C3290 ,C2759_=_C3291 ,C2759_=_C3292 ,C2759_=_C3293 ,C2759_=_C3294 ,C2759_=_C3295 ,\nC2759_=_C3296 ,C2759_=_C3297 ,C2759_=_C3298 ,C2768_=_C2769 ,C2768_=_C2770 ,C2768_=_C2771 ,\nC2768_=_C2772 ,C2768_=_C2773 ,C2768_=_C2775 ,C2768_=_C2776 ,C2768_=_C2777 ,C2768_=_C2779 ,\nC2768_=_C2780 ,C2768_=_C2781 ,C2768_=_C2782 ,C2768_=_C2965 ,C2769_=_C2770 ,C2769_=_C2771 ,\nC2769_=_C2772 ,C2769_=_C2773 ,C2769_=_C2775 ,C2769_=_C2776 ,C2769_=_C2777 ,C2769_=_C2779 ,\nC2769_=_C2780 ,C2769_=_C2781 ,C2769_=_C2782 ,C2769_=_C3000 ,C2769_=_C3005 ,C2770_=_C2771 ,\nC2770_=_C2772 ,C2770_=_C2773 ,C2770_=_C2775 ,C2770_=_C2776 ,C2770_=_C2777 ,C2770_=_C2779 ,\nC2770_=_C2780 ,C2770_=_C2781 ,C2770_=_C2782 ,C2771_=_C2772 ,C2771_=_C2773 ,C2771_=_C2775 ,\nC2771_=_C2776 ,C2771_=_C2777 ,C2771_=_C2779 ,C2771_=_C2780 ,C2771_=_C2781 ,C2771_=_C2782 ,\nC2771_=_C3165 ,C2772_=_C2773 ,C2772_=_C2775 ,C2772_=_C2776 ,C2772_=_C2777 ,C2772_=_C2779 ,\nC2772_=_C2780 ,C2772_=_C2781 ,C2772_=_C2782 ,C2772_=_C3223 ,C2773_=_C2775 ,C2773_=_C2776 ,\nC2773_=_C2777 ,C2773_=_C2779 ,C2773_=_C2780 ,C2773_=_C2781 ,C2773_=_C2782 ,C2775_=_C2776 ,\nC2775_=_C2777 ,C2775_=_C2779 ,C2775_=_C2780 ,C2775_=_C2781 ,C2775_=_C2782 ,C2775_=_C3314 ,\nC2776_=_C2777 ,C2776_=_C2779 ,C2776_=_C2780 ,C2776_=_C2781 ,C2776_=_C2782 ,C2776_=_C3580 ,\nC2777_=_C2779 ,C2777_=_C2780 ,C2777_=_C2781 ,C2777_=_C2782 ,C2777_=_C3857 ,C2779_=_C2780 ,\nC2779_=_C2781 ,C2779_=_C2782 ,C2779_=_C3879 ,C2780_=_C2781 ,C2780_=_C2782 ,C2780_=_C3296 ,\nC2780_=_C3880 ,C2781_=_C2782 ,C2782_=_C3883 ,C2799_=_C3127 ,C2799_=_C3223 ,C2799_=_C3234 ,\nC2799_=_C3286 ,C2799_=_C3287 ,C2799_=_C3288 ,C2799_=_C3289 ,C2799_=_C3290 ,C2799_=_C3291 ,\nC2799_=_C3292 ,C2799_=_C3293 ,C2799_=_C3294 ,C2799_=_C3295 ,C2799_=_C3296 ,C2799_=_C3297 ,\nC2799_=_C3298 ,C2965_=_C3005 ,C2965_=_C3165 ,C2965_=_C3214 ,C2965_=_C3342 ,C2965_=_C3580 ,\nC2965_=_C3823 ,C2965_=_C3857 ,C2965_=_C3879 ,C2965_=_C3880 ,C2965_=_C3881 ,C2965_=_C3882 ,\nC2965_=_C3883 ,C3000_=_C3005 ,C3000_=_C3128 ,C3000_=_C3207 ,C3000_=_C3235 ,C3000_=_C3310 ,\nC3000_=_C3311 ,C3000_=_C3312 ,C3000_=_C3313 ,C3000_=_C3314 ,C3000_=_C3315 ,C3000_=_C3317 ,\nC3000_=_C3318 ,C3005_=_C3165 ,C3005_=_C3214 ,C3005_=_C3342 ,C3005_=_C3580 ,C3005_=_C3823 ,\nC3005_=_C3857 ,C3005_=_C3879 ,C3005_=_C3880 ,C3005_=_C3881 ,C3005_=_C3882 ,C3005_=_C3883 ,\nC3127_=_C3128 ,C3127_=_C3223 ,C3127_=_C3234 ,C3127_=_C3286 ,C3127_=_C3287 ,C3127_=_C3288 ,\nC3127_=_C3289 ,C3127_=_C3290 ,C3127_=_C3291 ,C3127_=_C3292 ,C3127_=_C3293 ,C3127_=_C3294 ,\nC3127_=_C3295 ,C3127_=_C3296 ,C3127_=_C3297 ,C3127_=_C3298 ,C3128_=_C3207 ,C3128_=_C3235 ,\nC3128_=_C3310 ,C3128_=_C3311 ,C3128_=_C3312 ,C3128_=_C3313 ,C3128_=_C3314 ,C3128_=_C3315 ,\nC3128_=_C3317 ,C3128_=_C3318 ,C3165_=_C3214 ,C3165_=_C3342 ,C3165_=_C3580 ,C3165_=_C3823 ,\nC3165_=_C3857 ,C3165_=_C3879 ,C3165_=_C3880 ,C3165_=_C3881 ,C3165_=_C3882 ,C3165_=_C3883 ,\nC3207_=_C3214 ,C3207_=_C3235 ,C3207_=_C3310 ,C3207_=_C3311 ,C3207_=_C3312 ,C3207_=_C3313 ,\nC3207_=_C3314 ,C3207_=_C3315 ,C3207_=_C3317 ,C3207_=_C3318 ,C3214_=_C3342 ,C3214_=_C3580 ,\nC3214_=_C3823 ,C3214_=_C3857 ,C3214_=_C3879 ,C3214_=_C3880 ,C3214_=_C3881 ,C3214_=_C3882 ,\nC3214_=_C3883 ,C3223_=_C3234 ,C3223_=_C3286 ,C3223_=_C3287 ,C3223_=_C3288 ,C3223_=_C3289 ,\nC3223_=_C3290 ,C3223_=_C3291 ,C3223_=_C3292 ,C3223_=_C3293 ,C3223_=_C3294 ,C3223_=_C3295 ,\nC3223_=_C3296 ,C3223_=_C3297 ,C3223_=_C3298 ,C3234_=_C3235 ,C3234_=_C3286 ,C3234_=_C3287 ,\nC3234_=_C3288 ,C3234_=_C3289 ,C3234_=_C3290 ,C3234_=_C3291 ,C3234_=_C3292 ,C3234_=_C3293 ,\nC3234_=_C3294 ,C3234_=_C3295 ,C3234_=_C3296 ,C3234_=_C3297 ,C3234_=_C3298 ,C3235_=_C3310 ,\nC3235_=_C3311 ,C3235_=_C3312 ,C3235_=_C3313 ,C3235_=_C3314 ,C3235_=_C3315 ,C3235_=_C3317 ,\nC3235_=_C3318 ,C3286_=_C3287 ,C3286_=_C3288 ,C3286_=_C3289 ,C3286_=_C3290 ,C3286_=_C3291 ,\nC3286_=_C3292 ,C3286_=_C3293 ,C3286_=_C3294 ,C3286_=_C3295 ,C3286_=_C3296 ,C3286_=_C3297 ,\nC3286_=_C3298 ,C3287_=_C3288 ,C3287_=_C3289 ,C3287_=_C3290 ,C3287_=_C3291 ,C3287_=_C3292 ,\nC3287_=_C3293 ,C3287_=_C3294 ,C3287_=_C3295 ,C3287_=_C3296 ,C3287_=_C3297 ,C3287_=_C3298 ,\nC3287_=_C3310 ,C3288_=_C3289 ,C3288_=_C3290 ,C3288_=_C3291 ,C3288_=_C3292 ,C3288_=_C3293 ,\nC3288_=_C3294 ,C3288_=_C3295 ,C3288_=_C3296 ,C3288_=_C3297 ,C3288_=_C3298 ,C3289_=_C3290 ,\nC3289_=_C3291 ,C3289_=_C3292 ,C3289_=_C3293 ,C3289_=_C3294 ,C3289_=_C3295 ,C3289_=_C3296 ,\nC3289_=_C3297 ,C3289_=_C3298 ,C3289_=_C3312 ,C3290_=_C3291 ,C3290_=_C3292 ,C3290_=_C3293 ,\nC3290_=_C3294 ,C3290_=_C3295 ,C3290_=_C3296 ,C3290_=_C3297 ,C3290_=_C3298 ,C3291_=_C3292 ,\nC3291_=_C3293 ,C3291_=_C3294 ,C3291_=_C3295 ,C3291_=_C3296 ,C3291_=_C3297 ,C3291_=_C3298 ,\nC3292_=_C3293 ,C3292_=_C3294 ,C3292_=_C3295 ,C3292_=_C3296 ,C3292_=_C3297 ,C3292_=_C3298 ,\nC3292_=_C3313 ,C3293_=_C3294 ,C3293_=_C3295 ,C3293_=_C3296 ,C3293_=_C3297 ,C3293_=_C3298 ,\nC3294_=_C3295 ,C3294_=_C3296 ,C3294_=_C3297 ,C3294_=_C3298 ,C3295_=_C3296 ,C3295_=_C3297 ,\nC3295_=_C3298 ,C3296_=_C3297 ,C3296_=_C3298 ,C3296_=_C3880 ,C3297_=_C3298 ,C3297_=_C3318 ,\nC3310_=_C3311 ,C3310_=_C3312 ,C3310_=_C3313 ,C3310_=_C3314 ,C3310_=_C3315 ,C3310_=_C3317 ,\nC3310_=_C3318 ,C3311_=_C3312 ,C3311_=_C3313 ,C3311_=_C3314 ,C3311_=_C3315 ,C3311_=_C3317 ,\nC3311_=_C3318 ,C3312_=_C3313 ,C3312_=_C3314 ,C3312_=_C3315 ,C3312_=_C3317 ,C3312_=_C3318 ,\nC3313_=_C3314 ,C3313_=_C3315 ,C3313_=_C3317 ,C3313_=_C3318 ,C3314_=_C3315 ,C3314_=_C3317 ,\nC3314_=_C3318 ,C3315_=_C3317 ,C3315_=_C3318 ,C3315_=_C3823 ,C3317_=_C3318 ,C3342_=_C3580 ,\nC3342_=_C3823 ,C3342_=_C3857</w:t>
      </w:r>
    </w:p>
    <w:p>
      <w:pPr>
        <w:pStyle w:val="PreformattedText"/>
        <w:bidi w:val="0"/>
        <w:spacing w:before="0" w:after="0"/>
        <w:jc w:val="left"/>
        <w:rPr/>
      </w:pPr>
      <w:r>
        <w:rPr/>
        <w:t xml:space="preserve"> </w:t>
      </w:r>
      <w:r>
        <w:rPr/>
        <w:t>,C3342_=_C3879 ,C3342_=_C3880 ,C3342_=_C3881 ,C3342_=_C3882 ,\nC3342_=_C3883 ,C3580_=_C3823 ,C3580_=_C3857 ,C3580_=_C3879 ,C3580_=_C3880 ,C3580_=_C3881 ,\nC3580_=_C3882 ,C3580_=_C3883 ,C3823_=_C3857 ,C3823_=_C3879 ,C3823_=_C3880 ,C3823_=_C3881 ,\nC3823_=_C3882 ,C3823_=_C3883 ,C3857_=_C3879 ,C3857_=_C3880 ,C3857_=_C3881 ,C3857_=_C3882 ,\nC3857_=_C3883 ,C3879_=_C3880 ,C3879_=_C3881 ,C3879_=_C3882 ,C3879_=_C3883 ,C3880_=_C3881 ,\nC3880_=_C3882 ,C3880_=_C3883 ,C3881_=_C3882 ,C3881_=_C3883 ,C3882_=_C3883 ,"];137[shape=box, label="id:137 level: 5\n191: C42 C86 C109 C259 C310 \nC322 C418 C438 C457 C620 C629 \nC652 C697 C702 C703 C705 C756 \nC763 C764 C766 C767 C768 C769 \nC770 C771 C773 C774 C775 C776 \nC777 C778 C779 C780 C781 C782 \nC783 C784 C785 C786 C787 C789 \nC790 C791 C1020 C1025 C1029 C1030 \nC1035 C1106 C1148 C1149 C1150 C1151 \nC1153 C1154 C1155 C1156 C1157 C1158 \nC1159 C1160 C1161 C1162 C1163 C1164 \nC1165 C1166 C1167 C1169 C1170 C1171 \nC1172 C1173 C1181 C1196 C1325 C1379 \nC1407 C1408 C1410 C1415 C1466 C1717 \nC1755 C1820 C1928 C1979 C2031 C2068 \nC2084 C2230 C2279 C2298 C2299 C2300 \nC2301 C2302 C2303 C2304 C2305 C2306 \nC2307 C2308 C2310 C2311 C2312 C2313 \nC2314 C2315 C2316 C2317 C2318 C2319 \nC2401 C2538 C2591 C2601 C2636 C2637 \nC2640 C2641 C2643 C2644 C2645 C2646 \nC2647 C2648 C2649 C2650 C2651 C2699 \nC2805 C2831 C2855 C2885 C2904 C2920 \nC2929 C2937 C3025 C3098 C3115 C3125 \nC3127 C3128 C3129 C3130 C3131 C3132 \nC3133 C3135 C3136 C3137 C3138 C3139 \nC3140 C3141 C3234 C3235 C3236 C3237 \nC3238 C3240 C3241 C3242 C3243 C3244 \nC3245 C3246 C3247 C3248 C3280 C3292 \nC3313 C3368 C3375 C3386 C3435 C3463 \nC3465 C3553 C3554 C3555 C3684 C3685 \nC3686 C3687 C3688 C3689 C3690 C3691 \n2553: C42_=_C86( C42 C86 ) C42_=_C109( C42 C109 ) C42_=_C259( C42 C259 ) C42_=_C310( C42 C310 ) C42_=_C322( C42 C322 ) \nC42_=_C418( C42 C418 ) C42_=_C697( C42 C697 ) C42_=_C1407( C42 C1407 ) C42_=_C2279( C42 C2279 ) C42_=_C2601( C42 C2601 ) C42_=_C2636( C42 C2636 ) \nC42_=_C2637( C42 C2637 ) C42_=_C2640( C42 C2640 ) C42_=_C2641( C42 C2641 ) C42_=_C2643( C42 C2643 ) C42_=_C2644( C42 C2644 ) C42_=_C2645( C42 C2645 ) \nC42_=_C2646( C42 C2646 ) C42_=_C2647( C42 C2647 ) C42_=_C2648( C42 C2648 ) C42_=_C2649( C42 C2649 ) C42_=_C2650( C42 C2650 ) C42_=_C2651( C42 C2651 ) \nC86_=_C109( C86 C109 ) C86_=_C259( C86 C259 ) C86_=_C310( C86 C310 ) C86_=_C322( C86 C322 ) C86_=_C418( C86 C418 ) C86_=_C697( C86 C697 ) \nC86_=_C1407( C86 C1407 ) C86_=_C2279( C86 C2279 ) C86_=_C2601( C86 C2601 ) C86_=_C2636( C86 C2636 ) C86_=_C2637( C86 C2637 ) C86_=_C2640( C86 C2640 ) \nC86_=_C2641( C86 C2641 ) C86_=_C2643( C86 C2643 ) C86_=_C2644( C86 C2644 ) C86_=_C2645( C86 C2645 ) C86_=_C2646( C86 C2646 ) C86_=_C2647( C86 C2647 ) \nC86_=_C2648( C86 C2648 ) C86_=_C2649( C86 C2649 ) C86_=_C2650( C86 C2650 ) C86_=_C2651( C86 C2651 ) C109_=_C259( C109 C259 ) C109_=_C310( C109 C310 ) \nC109_=_C322( C109 C322 ) C109_=_C418( C109 C418 ) C109_=_C697( C109 C697 ) C109_=_C1407( C109 C1407 ) C109_=_C2279( C109 C2279 ) C109_=_C2601( C109 C2601 ) \nC109_=_C2636( C109 C2636 ) C109_=_C2637( C109 C2637 ) C109_=_C2640( C109 C2640 ) C109_=_C2641( C109 C2641 ) C109_=_C2643( C109 C2643 ) C109_=_C2644( C109 C2644 ) \nC109_=_C2645( C109 C2645 ) C109_=_C2646( C109 C2646 ) C109_=_C2647( C109 C2647 ) C109_=_C2648( C109 C2648 ) C109_=_C2649( C109 C2649 ) C109_=_C2650( C109 C2650 ) \nC109_=_C2651( C109 C2651 ) C259_=_C310( C259 C310 ) C259_=_C322( C259 C322 ) C259_=_C418( C259 C418 ) C259_=_C697( C259 C697 ) C259_=_C1407( C259 C1407 ) \nC259_=_C2279( C259 C2279 ) C259_=_C2601( C259 C2601 ) C259_=_C2636( C259 C2636 ) C259_=_C2637( C259 C2637 ) C259_=_C2640( C259 C2640 ) C259_=_C2641( C259 C2641 ) \nC259_=_C2643( C259 C2643 ) C259_=_C2644( C259 C2644 ) C259_=_C2645( C259 C2645 ) C259_=_C2646( C259 C2646 ) C259_=_C2647( C259 C2647 ) C259_=_C2648( C259 C2648 ) \nC259_=_C2649( C259 C2649 ) C259_=_C2650( C259 C2650 ) C259_=_C2651( C259 C2651 ) C310_=_C322( C310 C322 ) C310_=_C418( C310 C418 ) C310_=_C697( C310 C697 ) \nC310_=_C1407( C310 C1407 ) C310_=_C2279( C310 C2279 ) C310_=_C2601( C310 C2601 ) C310_=_C2636( C310 C2636 ) C310_=_C2637( C310 C2637 ) C310_=_C2640( C310 C2640 ) \nC310_=_C2641( C310 C2641 ) C310_=_C2643( C310 C2643 ) C310_=_C2644( C310 C2644 ) C310_=_C2645( C310 C2645 ) C310_=_C2646( C310 C2646 ) C310_=_C2647( C310 C2647 ) \nC310_=_C2648( C310 C2648 ) C310_=_C2649( C310 C2649 ) C310_=_C2650( C310 C2650 ) C310_=_C2651( C310 C2651 ) C322_=_C418( C322 C418 ) C322_=_C697( C322 C697 ) \nC322_=_C1407( C322 C1407 ) C322_=_C2279( C322 C2279 ) C322_=_C2601( C322 C2601 ) C322_=_C2636( C322 C2636 ) C322_=_C2637( C322 C2637 ) C322_=_C2640( C322 C2640 ) \nC322_=_C2641( C322 C2641 ) C322_=_C2643( C322 C2643 ) C322_=_C2644( C322 C2644 ) C322_=_C2645( C322 C2645 ) C322_=_C2646( C322 C2646 ) C322_=_C2647( C322 C2647 ) \nC322_=_C2648( C322 C2648 ) C322_=_C2649( C322 C2649 ) C322_=_C2650( C322 C2650 ) C322_=_C2651( C322 C2651 ) C418_=_C697( C418 C697 ) C418_=_C1407( C418 C1407 ) \nC418_=_C2279( C418 C2279 ) C418_=_C2601( C418 C2601 ) C418_=_C2636( C418 C2636 ) C418_=_C2637( C418 C2637 ) C418_=_C2640( C418 C2640 ) C418_=_C2641( C418 C2641 ) \nC418_=_C2643( C418 C2643 ) C418_=_C2644( C418 C2644 ) C418_=_C2645( C418 C2645 ) C418_=_C2646( C418 C2646 ) C418_=_C2647( C418 C2647 ) C418_=_C2648( C418 C2648 ) \nC418_=_C2649( C418 C2649 ) C418_=_C2650( C418 C2650 ) C418_=_C2651( C418 C2651 ) C438_=_C457( C438 C457 ) C438_=_C763( C438 C763 ) C438_=_C764( C438 C764 ) \nC438_=_C766( C438 C766 ) C438_=_C767( C438 C767 ) C438_=_C768( C438 C768 ) C438_=_C769( C438 C769 ) C438_=_C770( C438 C770 ) C438_=_C771( C438 C771 ) \nC438_=_C773( C438 C773 ) C438_=_C774( C438 C774 ) C438_=_C775( C438 C775 ) C438_=_C776( C438 C776 ) C438_=_C777( C438 C777 ) C438_=_C778( C438 C778 ) \nC438_=_C779( C438 C779 ) C438_=_C780( C438 C780 ) C438_=_C781( C438 C781 ) C438_=_C782( C438 C782 ) C438_=_C783( C438 C783 ) C438_=_C784( C438 C784 ) \nC438_=_C785( C438 C785 ) C438_=_C786( C438 C786 ) C438_=_C787( C438 C787 ) C438_=_C789( C438 C789 ) C438_=_C790( C438 C790 ) C438_=_C791( C438 C791 ) \nC457_=_C652( C457 C652 ) C457_=_C705( C457 C705 ) C457_=_C1170( C457 C1170 ) C457_=_C1415( C457 C1415 ) C457_=_C1755( C457 C1755 ) C457_=_C1820( C457 C1820 ) \nC457_=_C2230( C457 C2230 ) C457_=_C2591( C457 C2591 ) C457_=_C2805( C457 C2805 ) C457_=_C2920( C457 C2920 ) C457_=_C3280( C457 C3280 ) C457_=_C3386( C457 C3386 ) \nC457_=_C3435( C457 C3435 ) C457_=_C3465( C457 C3465 ) C457_=_C3555( C457 C3555 ) C457_=_C3684( C457 C3684 ) C457_=_C3685( C457 C3685 ) C457_=_C3686( C457 C3686 ) \nC457_=_C3687( C457 C3687 ) C457_=_C3688( C457 C3688 ) C457_=_C3689( C457 C3689 ) C457_=_C3690( C457 C3690 ) C457_=_C3691( C457 C3691 ) C620_=_C756( C620 C756 ) \nC620_=_C1035( C620 C1035 ) C620_=_C1325( C620 C1325 ) C620_=_C1466( C620 C1466 ) C620_=_C1717( C620 C1717 ) C620_=_C1979( C620 C1979 ) C620_=_C2031( C620 C2031 ) \nC620_=_C2068( C620 C2068 ) C620_=_C2084( C620 C2084 ) C620_=_C2538( C620 C2538 ) C620_=_C2699( C620 C2699 ) C620_=_C2855( C620 C2855 ) C620_=_C2904( C620 C2904 ) \nC620_=_C2929( C620 C2929 ) C620_=_C2937( C620 C2937 ) C620_=_C3115( C620 C3115 ) C620_=_C3132( C620 C3132 ) C620_=_C3238( C620 C3238 ) C620_=_C3292( C620 C3292 ) \nC620_=_C3313( C620 C3313 ) C620_=_C3368( C620 C3368 ) C620_=_C3375( C620 C3375 ) C620_=_C3463( C620 C3463 ) C620_=_C3553( C620 C3553 ) C620_=_C3554( C620 C3554 ) \nC629_=_C652( C629 C652 ) C629_=_C1020( C629 C1020 ) C629_=_C1148( C629 C1148 ) C629_=_C1149( C629 C1149 ) C629_=_C1150( C629 C1150 ) C629_=_C1151( C629 C1151 ) \nC629_=_C1153( C629 C1153 ) C629_=_C1154( C629 C1154 ) C629_=_C1155( C629 C1155 ) C629_=_C1156( C629 C1156 ) C629_=_C1157( C629 C1157 ) C629_=_C1158( C629 C1158 ) \nC629_=_C1159( C629 C1159 ) C629_=_C1160( C629 C1160 ) C629_=_C1161( C629 C1161 ) C629_=_C1162( C629 C1162 ) C629_=_C1163( C629 C1163 ) C629_=_C1164( C629 C1164 ) \nC629_=_C1165( C629 C1165 ) C629_=_C1166( C629 C1166 ) C629_=_C1167( C629 C1167 ) C629_=_C1169( C629 C1169 ) C629_=_C1170( C629 C1170 ) C629_=_C1171( C629 C1171 ) \nC629_=_C1172( C629 C1172 ) C629_=_C1173( C629 C1173 ) C652_=_C705( C652 C705 ) C652_=_C1170( C652 C1170 ) C652_=_C1415( C652 C1415 ) C652_=_C1755( C652 C1755 ) \nC652_=_C1820( C652 C1820 ) C652_=_C2230( C652 C2230 ) C652_=_C2591( C652 C2591 ) C652_=_C2805( C652 C2805 ) C652_=_C2920( C652 C2920 ) C652_=_C3280( C652 C3280 ) \nC652_=_C3386( C652 C3386 ) C652_=_C3435( C652 C3435 ) C652_=_C3465( C652 C3465 ) C652_=_C3555( C652 C3555 ) C652_=_C3684( C652 C3684 ) C652_=_C3685( C652 C3685 ) \nC652_=_C3686( C652 C3686 ) C652_=_C3687( C652 C3687 ) C652_=_C3688( C652 C3688 ) C652_=_C3689( C652 C3689 ) C652_=_C3690( C652 C3690 ) C652_=_C3691( C652 C3691 ) \nC697_=_C702( C697 C702 ) C697_=_C703( C697 C703 ) C697_=_C705( C697 C705 ) C697_=_C1407( C697 C1407 ) C697_=_C2279( C697 C2279 ) C697_=_C2601( C697 C2601 ) \nC697_=_C2636( C697 C2636 ) C697_=_C2637( C697 C2637 ) C697_=_C2640( C697 C2640 ) C697_=_C2641( C697 C2641 ) C697_=_C2643( C697 C2643 ) C697_=_C2644( C697 C2644 ) \nC697_=_C2645( C697 C2645 ) C697_=_C2646( C697 C2646 ) C697_=_C2647( C697 C2647 ) C697_=_C2648( C697 C2648 ) C697_=_C2649( C697 C2649 ) C697_=_C2650( C697 C2650 ) \nC697_=_C2651( C697 C2651 ) C702_=_C703( C702 C703 ) C702_=_C705( C702 C705 ) C702_=_C779( C702 C779 ) C702_=_C1029( C702 C1029 ) C702_=_C1158( C702 C1158 ) \nC702_=_C1181( C702 C1181 ) C702_=_C1408( C702 C1408 ) C702_=_C2301( C702 C2301 ) C702_=_C2401( C702 C2401 ) C702_=_C2831( C702 C2831 ) C702_=_C3125( C702 C3125 ) \nC702_=_C3127( C702 C3127 ) C702_=_C3128( C702 C3128 ) C702_=_C3129( C702 C3129 ) C702_=_C3130( C702 C3130 ) C702_=_C3131( C702 C3131 ) C702_=_C3132( C702 C3132 ) \nC702_=_C3133( C702 C3133 ) C702_=_C3135( C702 C3135 ) C702_=_C3136( C702 C3136 ) C702_=_C3137( C702 C3137 ) C702_=_C3138( C702 C3138 ) C702_=_C3139( C702 C3139 ) \nC702_=_C3140( C702 C3140 ) C702_=_C3141( C702 C3141 ) C703_=_C705(</w:t>
      </w:r>
    </w:p>
    <w:p>
      <w:pPr>
        <w:pStyle w:val="PreformattedText"/>
        <w:bidi w:val="0"/>
        <w:spacing w:before="0" w:after="0"/>
        <w:jc w:val="left"/>
        <w:rPr/>
      </w:pPr>
      <w:r>
        <w:rPr/>
        <w:t xml:space="preserve"> </w:t>
      </w:r>
      <w:r>
        <w:rPr/>
        <w:t>C703 C705 ) C703_=_C782( C703 C782 ) C703_=_C1030( C703 C1030 ) C703_=_C1106( C703 C1106 ) \nC703_=_C1160( C703 C1160 ) C703_=_C1410( C703 C1410 ) C703_=_C2303( C703 C2303 ) C703_=_C2885( C703 C2885 ) C703_=_C3025( C703 C3025 ) C703_=_C3098( C703 C3098 ) \nC703_=_C3234( C703 C3234 ) C703_=_C3235( C703 C3235 ) C703_=_C3236( C703 C3236 ) C703_=_C3237( C703 C3237 ) C703_=_C3238( C703 C3238 ) C703_=_C3240( C703 C3240 ) \nC703_=_C3241( C703 C3241 ) C703_=_C3242( C703 C3242 ) C703_=_C3243( C703 C3243 ) C703_=_C3244( C703 C3244 ) C703_=_C3245( C703 C3245 ) C703_=_C3246( C703 C3246 ) \nC703_=_C3247( C703 C3247 ) C703_=_C3248( C703 C3248 ) C705_=_C1170( C705 C1170 ) C705_=_C1415( C705 C1415 ) C705_=_C1755( C705 C1755 ) C705_=_C1820( C705 C1820 ) \nC705_=_C2230( C705 C2230 ) C705_=_C2591( C705 C2591 ) C705_=_C2805( C705 C2805 ) C705_=_C2920( C705 C2920 ) C705_=_C3280( C705 C3280 ) C705_=_C3386( C705 C3386 ) \nC705_=_C3435( C705 C3435 ) C705_=_C3465( C705 C3465 ) C705_=_C3555( C705 C3555 ) C705_=_C3684( C705 C3684 ) C705_=_C3685( C705 C3685 ) C705_=_C3686( C705 C3686 ) \nC705_=_C3687( C705 C3687 ) C705_=_C3688( C705 C3688 ) C705_=_C3689( C705 C3689 ) C705_=_C3690( C705 C3690 ) C705_=_C3691( C705 C3691 ) C756_=_C1035( C756 C1035 ) \nC756_=_C1325( C756 C1325 ) C756_=_C1466( C756 C1466 ) C756_=_C1717( C756 C1717 ) C756_=_C1979( C756 C1979 ) C756_=_C2031( C756 C2031 ) C756_=_C2068( C756 C2068 ) \nC756_=_C2084( C756 C2084 ) C756_=_C2538( C756 C2538 ) C756_=_C2699( C756 C2699 ) C756_=_C2855( C756 C2855 ) C756_=_C2904( C756 C2904 ) C756_=_C2929( C756 C2929 ) \nC756_=_C2937( C756 C2937 ) C756_=_C3115( C756 C3115 ) C756_=_C3132( C756 C3132 ) C756_=_C3238( C756 C3238 ) C756_=_C3292( C756 C3292 ) C756_=_C3313( C756 C3313 ) \nC756_=_C3368( C756 C3368 ) C756_=_C3375( C756 C3375 ) C756_=_C3463( C756 C3463 ) C756_=_C3553( C756 C3553 ) C756_=_C3554( C756 C3554 ) C763_=_C764( C763 C764 ) \nC763_=_C766( C763 C766 ) C763_=_C767( C763 C767 ) C763_=_C768( C763 C768 ) C763_=_C769( C763 C769 ) C763_=_C770( C763 C770 ) C763_=_C771( C763 C771 ) \nC763_=_C773( C763 C773 ) C763_=_C774( C763 C774 ) C763_=_C775( C763 C775 ) C763_=_C776( C763 C776 ) C763_=_C777( C763 C777 ) C763_=_C778( C763 C778 ) \nC763_=_C779( C763 C779 ) C763_=_C780( C763 C780 ) C763_=_C781( C763 C781 ) C763_=_C782( C763 C782 ) C763_=_C783( C763 C783 ) C763_=_C784( C763 C784 ) \nC763_=_C785( C763 C785 ) C763_=_C786( C763 C786 ) C763_=_C787( C763 C787 ) C763_=_C789( C763 C789 ) C763_=_C790( C763 C790 ) C763_=_C791( C763 C791 ) \nC764_=_C766( C764 C766 ) C764_=_C767( C764 C767 ) C764_=_C768( C764 C768 ) C764_=_C769( C764 C769 ) C764_=_C770( C764 C770 ) C764_=_C771( C764 C771 ) \nC764_=_C773( C764 C773 ) C764_=_C774( C764 C774 ) C764_=_C775( C764 C775 ) C764_=_C776( C764 C776 ) C764_=_C777( C764 C777 ) C764_=_C778( C764 C778 ) \nC764_=_C779( C764 C779 ) C764_=_C780( C764 C780 ) C764_=_C781( C764 C781 ) C764_=_C782( C764 C782 ) C764_=_C783( C764 C783 ) C764_=_C784( C764 C784 ) \nC764_=_C785( C764 C785 ) C764_=_C786( C764 C786 ) C764_=_C787( C764 C787 ) C764_=_C789( C764 C789 ) C764_=_C790( C764 C790 ) C764_=_C791( C764 C791 ) \nC764_=_C1020( C764 C1020 ) C764_=_C1025( C764 C1025 ) C764_=_C1029( C764 C1029 ) C764_=_C1030( C764 C1030 ) C764_=_C1035( C764 C1035 ) C766_=_C767( C766 C767 ) \nC766_=_C768( C766 C768 ) C766_=_C769( C766 C769 ) C766_=_C770( C766 C770 ) C766_=_C771( C766 C771 ) C766_=_C773( C766 C773 ) C766_=_C774( C766 C774 ) \nC766_=_C775( C766 C775 ) C766_=_C776( C766 C776 ) C766_=_C777( C766 C777 ) C766_=_C778( C766 C778 ) C766_=_C779( C766 C779 ) C766_=_C780( C766 C780 ) \nC766_=_C781( C766 C781 ) C766_=_C782( C766 C782 ) C766_=_C783( C766 C783 ) C766_=_C784( C766 C784 ) C766_=_C785( C766 C785 ) C766_=_C786( C766 C786 ) \nC766_=_C787( C766 C787 ) C766_=_C789( C766 C789 ) C766_=_C790( C766 C790 ) C766_=_C791( C766 C791 ) C766_=_C1466( C766 C1466 ) C767_=_C768( C767 C768 ) \nC767_=_C769( C767 C769 ) C767_=_C770( C767 C770 ) C767_=_C771( C767 C771 ) C767_=_C773( C767 C773 ) C767_=_C774( C767 C774 ) C767_=_C775( C767 C775 ) \nC767_=_C776( C767 C776 ) C767_=_C777( C767 C777 ) C767_=_C778( C767 C778 ) C767_=_C779( C767 C779 ) C767_=_C780( C767 C780 ) C767_=_C781( C767 C781 ) \nC767_=_C782( C767 C782 ) C767_=_C783( C767 C783 ) C767_=_C784( C767 C784 ) C767_=_C785( C767 C785 ) C767_=_C786( C767 C786 ) C767_=_C787( C767 C787 ) \nC767_=_C789( C767 C789 ) C767_=_C790( C767 C790 ) C767_=_C791( C767 C791 ) C768_=_C769( C768 C769 ) C768_=_C770( C768 C770 ) C768_=_C771( C768 C771 ) \nC768_=_C773( C768 C773 ) C768_=_C774( C768 C774 ) C768_=_C775( C768 C775 ) C768_=_C776( C768 C776 ) C768_=_C777( C768 C777 ) C768_=_C778( C768 C778 ) \nC768_=_C779( C768 C779 ) C768_=_C780( C768 C780 ) C768_=_C781( C768 C781 ) C768_=_C782( C768 C782 ) C768_=_C783( C768 C783 ) C768_=_C784( C768 C784 ) \nC768_=_C785( C768 C785 ) C768_=_C786( C768 C786 ) C768_=_C787( C768 C787 ) C768_=_C789( C768 C789 ) C768_=_C790( C768 C790 ) C768_=_C791( C768 C791 ) \nC769_=_C770( C769 C770 ) C769_=_C771( C769 C771 ) C769_=_C773( C769 C773 ) C769_=_C774( C769 C774 ) C769_=_C775( C769 C775 ) C769_=_C776( C769 C776 ) \nC769_=_C777( C769 C777 ) C769_=_C778( C769 C778 ) C769_=_C779( C769 C779 ) C769_=_C780( C769 C780 ) C769_=_C781( C769 C781 ) C769_=_C782( C769 C782 ) \nC769_=_C783( C769 C783 ) C769_=_C784( C769 C784 ) C769_=_C785( C769 C785 ) C769_=_C786( C769 C786 ) C769_=_C787( C769 C787 ) C769_=_C789( C769 C789 ) \nC769_=_C790( C769 C790 ) C769_=_C791( C769 C791 ) C770_=_C771( C770 C771 ) C770_=_C773( C770 C773 ) C770_=_C774( C770 C774 ) C770_=_C775( C770 C775 ) \nC770_=_C776( C770 C776 ) C770_=_C777( C770 C777 ) C770_=_C778( C770 C778 ) C770_=_C779( C770 C779 ) C770_=_C780( C770 C780 ) C770_=_C781( C770 C781 ) \nC770_=_C782( C770 C782 ) C770_=_C783( C770 C783 ) C770_=_C784( C770 C784 ) C770_=_C785( C770 C785 ) C770_=_C786( C770 C786 ) C770_=_C787( C770 C787 ) \nC770_=_C789( C770 C789 ) C770_=_C790( C770 C790 ) C770_=_C791( C770 C791 ) C770_=_C1928( C770 C1928 ) C771_=_C773( C771 C773 ) C771_=_C774( C771 C774 ) \nC771_=_C775( C771 C775 ) C771_=_C776( C771 C776 ) C771_=_C777( C771 C777 ) C771_=_C778( C771 C778 ) C771_=_C779( C771 C779 ) C771_=_C780( C771 C780 ) \nC771_=_C781( C771 C781 ) C771_=_C782( C771 C782 ) C771_=_C783( C771 C783 ) C771_=_C784( C771 C784 ) C771_=_C785( C771 C785 ) C771_=_C786( C771 C786 ) \nC771_=_C787( C771 C787 ) C771_=_C789( C771 C789 ) C771_=_C790( C771 C790 ) C771_=_C791( C771 C791 ) C773_=_C774( C773 C774 ) C773_=_C775( C773 C775 ) \nC773_=_C776( C773 C776 ) C773_=_C777( C773 C777 ) C773_=_C778( C773 C778 ) C773_=_C779( C773 C779 ) C773_=_C780( C773 C780 ) C773_=_C781( C773 C781 ) \nC773_=_C782( C773 C782 ) C773_=_C783( C773 C783 ) C773_=_C784( C773 C784 ) C773_=_C785( C773 C785 ) C773_=_C786( C773 C786 ) C773_=_C787( C773 C787 ) \nC773_=_C789( C773 C789 ) C773_=_C790( C773 C790 ) C773_=_C791( C773 C791 ) C774_=_C775( C774 C775 ) C774_=_C776( C774 C776 ) C774_=_C777( C774 C777 ) \nC774_=_C778( C774 C778 ) C774_=_C779( C774 C779 ) C774_=_C780( C774 C780 ) C774_=_C781( C774 C781 ) C774_=_C782( C774 C782 ) C774_=_C783( C774 C783 ) \nC774_=_C784( C774 C784 ) C774_=_C785( C774 C785 ) C774_=_C786( C774 C786 ) C774_=_C787( C774 C787 ) C774_=_C789( C774 C789 ) C774_=_C790( C774 C790 ) \nC774_=_C791( C774 C791 ) C775_=_C776( C775 C776 ) C775_=_C777( C775 C777 ) C775_=_C778( C775 C778 ) C775_=_C779( C775 C779 ) C775_=_C780( C775 C780 ) \nC775_=_C781( C775 C781 ) C775_=_C782( C775 C782 ) C775_=_C783( C775 C783 ) C775_=_C784( C775 C784 ) C775_=_C785( C775 C785 ) C775_=_C786( C775 C786 ) \nC775_=_C787( C775 C787 ) C775_=_C789( C775 C789 ) C775_=_C790( C775 C790 ) C775_=_C791( C775 C791 ) C776_=_C777( C776 C777 ) C776_=_C778( C776 C778 ) \nC776_=_C779( C776 C779 ) C776_=_C780( C776 C780 ) C776_=_C781( C776 C781 ) C776_=_C782( C776 C782 ) C776_=_C783( C776 C783 ) C776_=_C784( C776 C784 ) \nC776_=_C785( C776 C785 ) C776_=_C786( C776 C786 ) C776_=_C787( C776 C787 ) C776_=_C789( C776 C789 ) C776_=_C790( C776 C790 ) C776_=_C791( C776 C791 ) \nC777_=_C778( C777 C778 ) C777_=_C779( C777 C779 ) C777_=_C780( C777 C780 ) C777_=_C781( C777 C781 ) C777_=_C782( C777 C782 ) C777_=_C783( C777 C783 ) \nC777_=_C784( C777 C784 ) C777_=_C785( C777 C785 ) C777_=_C786( C777 C786 ) C777_=_C787( C777 C787 ) C777_=_C789( C777 C789 ) C777_=_C790( C777 C790 ) \nC777_=_C791( C777 C791 ) C778_=_C779( C778 C779 ) C778_=_C780( C778 C780 ) C778_=_C781( C778 C781 ) C778_=_C782( C778 C782 ) C778_=_C783( C778 C783 ) \nC778_=_C784( C778 C784 ) C778_=_C785( C778 C785 ) C778_=_C786( C778 C786 ) C778_=_C787( C778 C787 ) C778_=_C789( C778 C789 ) C778_=_C790( C778 C790 ) \nC778_=_C791( C778 C791 ) C779_=_C780( C779 C780 ) C779_=_C781( C779 C781 ) C779_=_C782( C779 C782 ) C779_=_C783( C779 C783 ) C779_=_C784( C779 C784 ) \nC779_=_C785( C779 C785 ) C779_=_C786( C779 C786 ) C779_=_C787( C779 C787 ) C779_=_C789( C779 C789 ) C779_=_C790( C779 C790 ) C779_=_C791( C779 C791 ) \nC779_=_C1029( C779 C1029 ) C779_=_C1158( C779 C1158 ) C779_=_C1181( C779 C1181 ) C779_=_C1408( C779 C1408 ) C779_=_C2301( C779 C2301 ) C779_=_C2401( C779 C2401 ) \nC779_=_C2831( C779 C2831 ) C779_=_C3125( C779 C3125 ) C779_=_C3127( C779 C3127 ) C779_=_C3128( C779 C3128 ) C779_=_C3129( C779 C3129 ) C779_=_C3130( C779 C3130 ) \nC779_=_C3131( C779 C3131 ) C779_=_C3132( C779 C3132 ) C779_=_C3133( C779 C3133 ) C779_=_C3135( C779 C3135 ) C779_=_C3136( C779 C3136 ) C779_=_C3137( C779 C3137 ) \nC779_=_C3138( C779 C3138 ) C779_=_C3139( C779 C3139 ) C779_=_C3140( C779 C3140 ) C779_=_C3141( C779 C3141 ) C780_=_C781( C780 C781 ) C780_=_C782( C780 C782 ) \nC780_=_C783( C780 C783 ) C780_=_C784( C780 C784 ) C780_=_C785( C780 C785 ) C780_=_C786( C780 C786 ) C780_=_C787( C780 C787 ) C780_=_C789( C780 C789 ) \nC780_=_C790( C780 C790 ) C780_=_C791( C780 C791 ) C781_=_C782( C781 C782 ) C781_=_C783( C781 C783 ) C781_=_C784( C781 C784 ) C781_=_C785( C781 C785 ) \nC781_=_C786( C781 C786 ) C781_=_C787( C781</w:t>
      </w:r>
    </w:p>
    <w:p>
      <w:pPr>
        <w:pStyle w:val="PreformattedText"/>
        <w:bidi w:val="0"/>
        <w:spacing w:before="0" w:after="0"/>
        <w:jc w:val="left"/>
        <w:rPr/>
      </w:pPr>
      <w:r>
        <w:rPr/>
        <w:t xml:space="preserve"> </w:t>
      </w:r>
      <w:r>
        <w:rPr/>
        <w:t>C787 ) C781_=_C789( C781 C789 ) C781_=_C790( C781 C790 ) C781_=_C791( C781 C791 ) C782_=_C783( C782 C783 ) \nC782_=_C784( C782 C784 ) C782_=_C785( C782 C785 ) C782_=_C786( C782 C786 ) C782_=_C787( C782 C787 ) C782_=_C789( C782 C789 ) C782_=_C790( C782 C790 ) \nC782_=_C791( C782 C791 ) C782_=_C1030( C782 C1030 ) C782_=_C1106( C782 C1106 ) C782_=_C1160( C782 C1160 ) C782_=_C1410( C782 C1410 ) C782_=_C2303( C782 C2303 ) \nC782_=_C2885( C782 C2885 ) C782_=_C3025( C782 C3025 ) C782_=_C3098( C782 C3098 ) C782_=_C3234( C782 C3234 ) C782_=_C3235( C782 C3235 ) C782_=_C3236( C782 C3236 ) \nC782_=_C3237( C782 C3237 ) C782_=_C3238( C782 C3238 ) C782_=_C3240( C782 C3240 ) C782_=_C3241( C782 C3241 ) C782_=_C3242( C782 C3242 ) C782_=_C3243( C782 C3243 ) \nC782_=_C3244( C782 C3244 ) C782_=_C3245( C782 C3245 ) C782_=_C3246( C782 C3246 ) C782_=_C3247( C782 C3247 ) C782_=_C3248( C782 C3248 ) C783_=_C784( C783 C784 ) \nC783_=_C785( C783 C785 ) C783_=_C786( C783 C786 ) C783_=_C787( C783 C787 ) C783_=_C789( C783 C789 ) C783_=_C790( C783 C790 ) C783_=_C791( C783 C791 ) \nC783_=_C1162( C783 C1162 ) C783_=_C2304( C783 C2304 ) C783_=_C3127( C783 C3127 ) C783_=_C3234( C783 C3234 ) C783_=_C3292( C783 C3292 ) C784_=_C785( C784 C785 ) \nC784_=_C786( C784 C786 ) C784_=_C787( C784 C787 ) C784_=_C789( C784 C789 ) C784_=_C790( C784 C790 ) C784_=_C791( C784 C791 ) C784_=_C2305( C784 C2305 ) \nC785_=_C786( C785 C786 ) C785_=_C787( C785 C787 ) C785_=_C789( C785 C789 ) C785_=_C790( C785 C790 ) C785_=_C791( C785 C791 ) C785_=_C1163( C785 C1163 ) \nC785_=_C2306( C785 C2306 ) C785_=_C3128( C785 C3128 ) C785_=_C3235( C785 C3235 ) C785_=_C3313( C785 C3313 ) C786_=_C787( C786 C787 ) C786_=_C789( C786 C789 ) \nC786_=_C790( C786 C790 ) C786_=_C791( C786 C791 ) C786_=_C1164( C786 C1164 ) C786_=_C2307( C786 C2307 ) C786_=_C3129( C786 C3129 ) C786_=_C3236( C786 C3236 ) \nC786_=_C3368( C786 C3368 ) C787_=_C789( C787 C789 ) C787_=_C790( C787 C790 ) C787_=_C791( C787 C791 ) C787_=_C1167( C787 C1167 ) C787_=_C2308( C787 C2308 ) \nC787_=_C3131( C787 C3131 ) C787_=_C3237( C787 C3237 ) C787_=_C3463( C787 C3463 ) C787_=_C3465( C787 C3465 ) C789_=_C790( C789 C790 ) C789_=_C791( C789 C791 ) \nC790_=_C791( C790 C791 ) C790_=_C2311( C790 C2311 ) C790_=_C3553( C790 C3553 ) C1020_=_C1025( C1020 C1025 ) C1020_=_C1029( C1020 C1029 ) C1020_=_C1030( C1020 C1030 ) \nC1020_=_C1035( C1020 C1035 ) C1020_=_C1148( C1020 C1148 ) C1020_=_C1149( C1020 C1149 ) C1020_=_C1150( C1020 C1150 ) C1020_=_C1151( C1020 C1151 ) C1020_=_C1153( C1020 C1153 ) \nC1020_=_C1154( C1020 C1154 ) C1020_=_C1155( C1020 C1155 ) C1020_=_C1156( C1020 C1156 ) C1020_=_C1157( C1020 C1157 ) C1020_=_C1158( C1020 C1158 ) C1020_=_C1159( C1020 C1159 ) \nC1020_=_C1160( C1020 C1160 ) C1020_=_C1161( C1020 C1161 ) C1020_=_C1162( C1020 C1162 ) C1020_=_C1163( C1020 C1163 ) C1020_=_C1164( C1020 C1164 ) C1020_=_C1165( C1020 C1165 ) \nC1020_=_C1166( C1020 C1166 ) C1020_=_C1167( C1020 C1167 ) C1020_=_C1169( C1020 C1169 ) C1020_=_C1170( C1020 C1170 ) C1020_=_C1171( C1020 C1171 ) C1020_=_C1172( C1020 C1172 ) \nC1020_=_C1173( C1020 C1173 ) C1025_=_C1029( C1025 C1029 ) C1025_=_C1030( C1025 C1030 ) C1025_=_C1035( C1025 C1035 ) C1025_=_C1196( C1025 C1196 ) C1025_=_C1379( C1025 C1379 ) \nC1025_=_C1928( C1025 C1928 ) C1025_=_C2298( C1025 C2298 ) C1025_=_C2299( C1025 C2299 ) C1025_=_C2300( C1025 C2300 ) C1025_=_C2301( C1025 C2301 ) C1025_=_C2302( C1025 C2302 ) \nC1025_=_C2303( C1025 C2303 ) C1025_=_C2304( C1025 C2304 ) C1025_=_C2305( C1025 C2305 ) C1025_=_C2306( C1025 C2306 ) C1025_=_C2307( C1025 C2307 ) C1025_=_C2308( C1025 C2308 ) \nC1025_=_C2310( C1025 C2310 ) C1025_=_C2311( C1025 C2311 ) C1025_=_C2312( C1025 C2312 ) C1025_=_C2313( C1025 C2313 ) C1025_=_C2314( C1025 C2314 ) C1025_=_C2315( C1025 C2315 ) \nC1025_=_C2316( C1025 C2316 ) C1025_=_C2317( C1025 C2317 ) C1025_=_C2318( C1025 C2318 ) C1025_=_C2319( C1025 C2319 ) C1029_=_C1030( C1029 C1030 ) C1029_=_C1035( C1029 C1035 ) \nC1029_=_C1158( C1029 C1158 ) C1029_=_C1181( C1029 C1181 ) C1029_=_C1408( C1029 C1408 ) C1029_=_C2301( C1029 C2301 ) C1029_=_C2401( C1029 C2401 ) C1029_=_C2831( C1029 C2831 ) \nC1029_=_C3125( C1029 C3125 ) C1029_=_C3127( C1029 C3127 ) C1029_=_C3128( C1029 C3128 ) C1029_=_C3129( C1029 C3129 ) C1029_=_C3130( C1029 C3130 ) C1029_=_C3131( C1029 C3131 ) \nC1029_=_C3132( C1029 C3132 ) C1029_=_C3133( C1029 C3133 ) C1029_=_C3135( C1029 C3135 ) C1029_=_C3136( C1029 C3136 ) C1029_=_C3137( C1029 C3137 ) C1029_=_C3138( C1029 C3138 ) \nC1029_=_C3139( C1029 C3139 ) C1029_=_C3140( C1029 C3140 ) C1029_=_C3141( C1029 C3141 ) C1030_=_C1035( C1030 C1035 ) C1030_=_C1106( C1030 C1106 ) C1030_=_C1160( C1030 C1160 ) \nC1030_=_C1410( C1030 C1410 ) C1030_=_C2303( C1030 C2303 ) C1030_=_C2885( C1030 C2885 ) C1030_=_C3025( C1030 C3025 ) C1030_=_C3098( C1030 C3098 ) C1030_=_C3234( C1030 C3234 ) \nC1030_=_C3235( C1030 C3235 ) C1030_=_C3236( C1030 C3236 ) C1030_=_C3237( C1030 C3237 ) C1030_=_C3238( C1030 C3238 ) C1030_=_C3240( C1030 C3240 ) C1030_=_C3241( C1030 C3241 ) \nC1030_=_C3242( C1030 C3242 ) C1030_=_C3243( C1030 C3243 ) C1030_=_C3244( C1030 C3244 ) C1030_=_C3245( C1030 C3245 ) C1030_=_C3246( C1030 C3246 ) C1030_=_C3247( C1030 C3247 ) \nC1030_=_C3248( C1030 C3248 ) C1035_=_C1325( C1035 C1325 ) C1035_=_C1466( C1035 C1466 ) C1035_=_C1717( C1035 C1717 ) C1035_=_C1979( C1035 C1979 ) C1035_=_C2031( C1035 C2031 ) \nC1035_=_C2068( C1035 C2068 ) C1035_=_C2084( C1035 C2084 ) C1035_=_C2538( C1035 C2538 ) C1035_=_C2699( C1035 C2699 ) C1035_=_C2855( C1035 C2855 ) C1035_=_C2904( C1035 C2904 ) \nC1035_=_C2929( C1035 C2929 ) C1035_=_C2937( C1035 C2937 ) C1035_=_C3115( C1035 C3115 ) C1035_=_C3132( C1035 C3132 ) C1035_=_C3238( C1035 C3238 ) C1035_=_C3292( C1035 C3292 ) \nC1035_=_C3313( C1035 C3313 ) C1035_=_C3368( C1035 C3368 ) C1035_=_C3375( C1035 C3375 ) C1035_=_C3463( C1035 C3463 ) C1035_=_C3553( C1035 C3553 ) C1035_=_C3554( C1035 C3554 ) \nC1106_=_C1160( C1106 C1160 ) C1106_=_C1410( C1106 C1410 ) C1106_=_C2303( C1106 C2303 ) C1106_=_C2885( C1106 C2885 ) C1106_=_C3025( C1106 C3025 ) C1106_=_C3098( C1106 C3098 ) \nC1106_=_C3234( C1106 C3234 ) C1106_=_C3235( C1106 C3235 ) C1106_=_C3236( C1106 C3236 ) C1106_=_C3237( C1106 C3237 ) C1106_=_C3238( C1106 C3238 ) C1106_=_C3240( C1106 C3240 ) \nC1106_=_C3241( C1106 C3241 ) C1106_=_C3242( C1106 C3242 ) C1106_=_C3243( C1106 C3243 ) C1106_=_C3244( C1106 C3244 ) C1106_=_C3245( C1106 C3245 ) C1106_=_C3246( C1106 C3246 ) \nC1106_=_C3247( C1106 C3247 ) C1106_=_C3248( C1106 C3248 ) C1148_=_C1149( C1148 C1149 ) C1148_=_C1150( C1148 C1150 ) C1148_=_C1151( C1148 C1151 ) C1148_=_C1153( C1148 C1153 ) \nC1148_=_C1154( C1148 C1154 ) C1148_=_C1155( C1148 C1155 ) C1148_=_C1156( C1148 C1156 ) C1148_=_C1157( C1148 C1157 ) C1148_=_C1158( C1148 C1158 ) C1148_=_C1159( C1148 C1159 ) \nC1148_=_C1160( C1148 C1160 ) C1148_=_C1161( C1148 C1161 ) C1148_=_C1162( C1148 C1162 ) C1148_=_C1163( C1148 C1163 ) C1148_=_C1164( C1148 C1164 ) C1148_=_C1165( C1148 C1165 ) \nC1148_=_C1166( C1148 C1166 ) C1148_=_C1167( C1148 C1167 ) C1148_=_C1169( C1148 C1169 ) C1148_=_C1170( C1148 C1170 ) C1148_=_C1171( C1148 C1171 ) C1148_=_C1172( C1148 C1172 ) \nC1148_=_C1173( C1148 C1173 ) C1148_=_C1181( C1148 C1181 ) C1149_=_C1150( C1149 C1150 ) C1149_=_C1151( C1149 C1151 ) C1149_=_C1153( C1149 C1153 ) C1149_=_C1154( C1149 C1154 ) \nC1149_=_C1155( C1149 C1155 ) C1149_=_C1156( C1149 C1156 ) C1149_=_C1157( C1149 C1157 ) C1149_=_C1158( C1149 C1158 ) C1149_=_C1159( C1149 C1159 ) C1149_=_C1160( C1149 C1160 ) \nC1149_=_C1161( C1149 C1161 ) C1149_=_C1162( C1149 C1162 ) C1149_=_C1163( C1149 C1163 ) C1149_=_C1164( C1149 C1164 ) C1149_=_C1165( C1149 C1165 ) C1149_=_C1166( C1149 C1166 ) \nC1149_=_C1167( C1149 C1167 ) C1149_=_C1169( C1149 C1169 ) C1149_=_C1170( C1149 C1170 ) C1149_=_C1171( C1149 C1171 ) C1149_=_C1172( C1149 C1172 ) C1149_=_C1173( C1149 C1173 ) \nC1149_=_C1755( C1149 C1755 ) C1150_=_C1151( C1150 C1151 ) C1150_=_C1153( C1150 C1153 ) C1150_=_C1154( C1150 C1154 ) C1150_=_C1155( C1150 C1155 ) C1150_=_C1156( C1150 C1156 ) \nC1150_=_C1157( C1150 C1157 ) C1150_=_C1158( C1150 C1158 ) C1150_=_C1159( C1150 C1159 ) C1150_=_C1160( C1150 C1160 ) C1150_=_C1161( C1150 C1161 ) C1150_=_C1162( C1150 C1162 ) \nC1150_=_C1163( C1150 C1163 ) C1150_=_C1164( C1150 C1164 ) C1150_=_C1165( C1150 C1165 ) C1150_=_C1166( C1150 C1166 ) C1150_=_C1167( C1150 C1167 ) C1150_=_C1169( C1150 C1169 ) \nC1150_=_C1170( C1150 C1170 ) C1150_=_C1171( C1150 C1171 ) C1150_=_C1172( C1150 C1172 ) C1150_=_C1173( C1150 C1173 ) C1150_=_C1820( C1150 C1820 ) C1151_=_C1153( C1151 C1153 ) \nC1151_=_C1154( C1151 C1154 ) C1151_=_C1155( C1151 C1155 ) C1151_=_C1156( C1151 C1156 ) C1151_=_C1157( C1151 C1157 ) C1151_=_C1158( C1151 C1158 ) C1151_=_C1159( C1151 C1159 ) \nC1151_=_C1160( C1151 C1160 ) C1151_=_C1161( C1151 C1161 ) C1151_=_C1162( C1151 C1162 ) C1151_=_C1163( C1151 C1163 ) C1151_=_C1164( C1151 C1164 ) C1151_=_C1165( C1151 C1165 ) \nC1151_=_C1166( C1151 C1166 ) C1151_=_C1167( C1151 C1167 ) C1151_=_C1169( C1151 C1169 ) C1151_=_C1170( C1151 C1170 ) C1151_=_C1171( C1151 C1171 ) C1151_=_C1172( C1151 C1172 ) \nC1151_=_C1173( C1151 C1173 ) C1151_=_C2230( C1151 C2230 ) C1153_=_C1154( C1153 C1154 ) C1153_=_C1155( C1153 C1155 ) C1153_=_C1156( C1153 C1156 ) C1153_=_C1157( C1153 C1157 ) \nC1153_=_C1158( C1153 C1158 ) C1153_=_C1159( C1153 C1159 ) C1153_=_C1160( C1153 C1160 ) C1153_=_C1161( C1153 C1161 ) C1153_=_C1162( C1153 C1162 ) C1153_=_C1163( C1153 C1163 ) \nC1153_=_C1164( C1153 C1164 ) C1153_=_C1165( C1153 C1165 ) C1153_=_C1166( C1153 C1166 ) C1153_=_C1167( C1153 C1167 ) C1153_=_C1169( C1153 C1169 ) C1153_=_C1170( C1153 C1170 ) \nC1153_=_C1171( C1153 C1171 ) C1153_=_C1172( C1153 C1172 ) C1153_=_C1173( C1153 C1173 ) C1153_=_C2401( C1153 C2401 ) C1154_=_C1155( C1154 C1155 ) C1154_=_C1156( C1154 C1156 ) \nC1154_=_C1157( C1154 C1157 ) C1154_=_C1158( C1154 C1158 ) C1154_=_C1159( C1154 C1159 ) C1154_=_C1160( C1154 C1160 ) C1154_=_C1161( C1154 C1161 ) C1154_=_C1162( C1154 C1162</w:t>
      </w:r>
    </w:p>
    <w:p>
      <w:pPr>
        <w:pStyle w:val="PreformattedText"/>
        <w:bidi w:val="0"/>
        <w:spacing w:before="0" w:after="0"/>
        <w:jc w:val="left"/>
        <w:rPr/>
      </w:pPr>
      <w:r>
        <w:rPr/>
        <w:t xml:space="preserve"> </w:t>
      </w:r>
      <w:r>
        <w:rPr/>
        <w:t>) \nC1154_=_C1163( C1154 C1163 ) C1154_=_C1164( C1154 C1164 ) C1154_=_C1165( C1154 C1165 ) C1154_=_C1166( C1154 C1166 ) C1154_=_C1167( C1154 C1167 ) C1154_=_C1169( C1154 C1169 ) \nC1154_=_C1170( C1154 C1170 ) C1154_=_C1171( C1154 C1171 ) C1154_=_C1172( C1154 C1172 ) C1154_=_C1173( C1154 C1173 ) C1154_=_C2591( C1154 C2591 ) C1155_=_C1156( C1155 C1156 ) \nC1155_=_C1157( C1155 C1157 ) C1155_=_C1158( C1155 C1158 ) C1155_=_C1159( C1155 C1159 ) C1155_=_C1160( C1155 C1160 ) C1155_=_C1161( C1155 C1161 ) C1155_=_C1162( C1155 C1162 ) \nC1155_=_C1163( C1155 C1163 ) C1155_=_C1164( C1155 C1164 ) C1155_=_C1165( C1155 C1165 ) C1155_=_C1166( C1155 C1166 ) C1155_=_C1167( C1155 C1167 ) C1155_=_C1169( C1155 C1169 ) \nC1155_=_C1170( C1155 C1170 ) C1155_=_C1171( C1155 C1171 ) C1155_=_C1172( C1155 C1172 ) C1155_=_C1173( C1155 C1173 ) C1155_=_C2805( C1155 C2805 ) C1156_=_C1157( C1156 C1157 ) \nC1156_=_C1158( C1156 C1158 ) C1156_=_C1159( C1156 C1159 ) C1156_=_C1160( C1156 C1160 ) C1156_=_C1161( C1156 C1161 ) C1156_=_C1162( C1156 C1162 ) C1156_=_C1163( C1156 C1163 ) \nC1156_=_C1164( C1156 C1164 ) C1156_=_C1165( C1156 C1165 ) C1156_=_C1166( C1156 C1166 ) C1156_=_C1167( C1156 C1167 ) C1156_=_C1169( C1156 C1169 ) C1156_=_C1170( C1156 C1170 ) \nC1156_=_C1171( C1156 C1171 ) C1156_=_C1172( C1156 C1172 ) C1156_=_C1173( C1156 C1173 ) C1156_=_C2831( C1156 C2831 ) C1157_=_C1158( C1157 C1158 ) C1157_=_C1159( C1157 C1159 ) \nC1157_=_C1160( C1157 C1160 ) C1157_=_C1161( C1157 C1161 ) C1157_=_C1162( C1157 C1162 ) C1157_=_C1163( C1157 C1163 ) C1157_=_C1164( C1157 C1164 ) C1157_=_C1165( C1157 C1165 ) \nC1157_=_C1166( C1157 C1166 ) C1157_=_C1167( C1157 C1167 ) C1157_=_C1169( C1157 C1169 ) C1157_=_C1170( C1157 C1170 ) C1157_=_C1171( C1157 C1171 ) C1157_=_C1172( C1157 C1172 ) \nC1157_=_C1173( C1157 C1173 ) C1157_=_C2920( C1157 C2920 ) C1158_=_C1159( C1158 C1159 ) C1158_=_C1160( C1158 C1160 ) C1158_=_C1161( C1158 C1161 ) C1158_=_C1162( C1158 C1162 ) \nC1158_=_C1163( C1158 C1163 ) C1158_=_C1164( C1158 C1164 ) C1158_=_C1165( C1158 C1165 ) C1158_=_C1166( C1158 C1166 ) C1158_=_C1167( C1158 C1167 ) C1158_=_C1169( C1158 C1169 ) \nC1158_=_C1170( C1158 C1170 ) C1158_=_C1171( C1158 C1171 ) C1158_=_C1172( C1158 C1172 ) C1158_=_C1173( C1158 C1173 ) C1158_=_C1181( C1158 C1181 ) C1158_=_C1408( C1158 C1408 ) \nC1158_=_C2301( C1158 C2301 ) C1158_=_C2401( C1158 C2401 ) C1158_=_C2831( C1158 C2831 ) C1158_=_C3125( C1158 C3125 ) C1158_=_C3127( C1158 C3127 ) C1158_=_C3128( C1158 C3128 ) \nC1158_=_C3129( C1158 C3129 ) C1158_=_C3130( C1158 C3130 ) C1158_=_C3131( C1158 C3131 ) C1158_=_C3132( C1158 C3132 ) C1158_=_C3133( C1158 C3133 ) C1158_=_C3135( C1158 C3135 ) \nC1158_=_C3136( C1158 C3136 ) C1158_=_C3137( C1158 C3137 ) C1158_=_C3138( C1158 C3138 ) C1158_=_C3139( C1158 C3139 ) C1158_=_C3140( C1158 C3140 ) C1158_=_C3141( C1158 C3141 ) \nC1159_=_C1160( C1159 C1160 ) C1159_=_C1161( C1159 C1161 ) C1159_=_C1162( C1159 C1162 ) C1159_=_C1163( C1159 C1163 ) C1159_=_C1164( C1159 C1164 ) C1159_=_C1165( C1159 C1165 ) \nC1159_=_C1166( C1159 C1166 ) C1159_=_C1167( C1159 C1167 ) C1159_=_C1169( C1159 C1169 ) C1159_=_C1170( C1159 C1170 ) C1159_=_C1171( C1159 C1171 ) C1159_=_C1172( C1159 C1172 ) \nC1159_=_C1173( C1159 C1173 ) C1159_=_C3125( C1159 C3125 ) C1160_=_C1161( C1160 C1161 ) C1160_=_C1162( C1160 C1162 ) C1160_=_C1163( C1160 C1163 ) C1160_=_C1164( C1160 C1164 ) \nC1160_=_C1165( C1160 C1165 ) C1160_=_C1166( C1160 C1166 ) C1160_=_C1167( C1160 C1167 ) C1160_=_C1169( C1160 C1169 ) C1160_=_C1170( C1160 C1170 ) C1160_=_C1171( C1160 C1171 ) \nC1160_=_C1172( C1160 C1172 ) C1160_=_C1173( C1160 C1173 ) C1160_=_C1410( C1160 C1410 ) C1160_=_C2303( C1160 C2303 ) C1160_=_C2885( C1160 C2885 ) C1160_=_C3025( C1160 C3025 ) \nC1160_=_C3098( C1160 C3098 ) C1160_=_C3234( C1160 C3234 ) C1160_=_C3235( C1160 C3235 ) C1160_=_C3236( C1160 C3236 ) C1160_=_C3237( C1160 C3237 ) C1160_=_C3238( C1160 C3238 ) \nC1160_=_C3240( C1160 C3240 ) C1160_=_C3241( C1160 C3241 ) C1160_=_C3242( C1160 C3242 ) C1160_=_C3243( C1160 C3243 ) C1160_=_C3244( C1160 C3244 ) C1160_=_C3245( C1160 C3245 ) \nC1160_=_C3246( C1160 C3246 ) C1160_=_C3247( C1160 C3247 ) C1160_=_C3248( C1160 C3248 ) C1161_=_C1162( C1161 C1162 ) C1161_=_C1163( C1161 C1163 ) C1161_=_C1164( C1161 C1164 ) \nC1161_=_C1165( C1161 C1165 ) C1161_=_C1166( C1161 C1166 ) C1161_=_C1167( C1161 C1167 ) C1161_=_C1169( C1161 C1169 ) C1161_=_C1170( C1161 C1170 ) C1161_=_C1171( C1161 C1171 ) \nC1161_=_C1172( C1161 C1172 ) C1161_=_C1173( C1161 C1173 ) C1161_=_C3280( C1161 C3280 ) C1162_=_C1163( C1162 C1163 ) C1162_=_C1164( C1162 C1164 ) C1162_=_C1165( C1162 C1165 ) \nC1162_=_C1166( C1162 C1166 ) C1162_=_C1167( C1162 C1167 ) C1162_=_C1169( C1162 C1169 ) C1162_=_C1170( C1162 C1170 ) C1162_=_C1171( C1162 C1171 ) C1162_=_C1172( C1162 C1172 ) \nC1162_=_C1173( C1162 C1173 ) C1162_=_C2304( C1162 C2304 ) C1162_=_C3127( C1162 C3127 ) C1162_=_C3234( C1162 C3234 ) C1162_=_C3292( C1162 C3292 ) C1163_=_C1164( C1163 C1164 ) \nC1163_=_C1165( C1163 C1165 ) C1163_=_C1166( C1163 C1166 ) C1163_=_C1167( C1163 C1167 ) C1163_=_C1169( C1163 C1169 ) C1163_=_C1170( C1163 C1170 ) C1163_=_C1171( C1163 C1171 ) \nC1163_=_C1172( C1163 C1172 ) C1163_=_C1173( C1163 C1173 ) C1163_=_C2306( C1163 C2306 ) C1163_=_C3128( C1163 C3128 ) C1163_=_C3235( C1163 C3235 ) C1163_=_C3313( C1163 C3313 ) \nC1164_=_C1165( C1164 C1165 ) C1164_=_C1166( C1164 C1166 ) C1164_=_C1167( C1164 C1167 ) C1164_=_C1169( C1164 C1169 ) C1164_=_C1170( C1164 C1170 ) C1164_=_C1171( C1164 C1171 ) \nC1164_=_C1172( C1164 C1172 ) C1164_=_C1173( C1164 C1173 ) C1164_=_C2307( C1164 C2307 ) C1164_=_C3129( C1164 C3129 ) C1164_=_C3236( C1164 C3236 ) C1164_=_C3368( C1164 C3368 ) \nC1165_=_C1166( C1165 C1166 ) C1165_=_C1167( C1165 C1167 ) C1165_=_C1169( C1165 C1169 ) C1165_=_C1170( C1165 C1170 ) C1165_=_C1171( C1165 C1171 ) C1165_=_C1172( C1165 C1172 ) \nC1165_=_C1173( C1165 C1173 ) C1165_=_C3130( C1165 C3130 ) C1166_=_C1167( C1166 C1167 ) C1166_=_C1169( C1166 C1169 ) C1166_=_C1170( C1166 C1170 ) C1166_=_C1171( C1166 C1171 ) \nC1166_=_C1172( C1166 C1172 ) C1166_=_C1173( C1166 C1173 ) C1166_=_C2640( C1166 C2640 ) C1166_=_C3435( C1166 C3435 ) C1167_=_C1169( C1167 C1169 ) C1167_=_C1170( C1167 C1170 ) \nC1167_=_C1171( C1167 C1171 ) C1167_=_C1172( C1167 C1172 ) C1167_=_C1173( C1167 C1173 ) C1167_=_C2308( C1167 C2308 ) C1167_=_C3131( C1167 C3131 ) C1167_=_C3237( C1167 C3237 ) \nC1167_=_C3463( C1167 C3463 ) C1167_=_C3465( C1167 C3465 ) C1169_=_C1170( C1169 C1170 ) C1169_=_C1171( C1169 C1171 ) C1169_=_C1172( C1169 C1172 ) C1169_=_C1173( C1169 C1173 ) \nC1169_=_C3133( C1169 C3133 ) C1170_=_C1171( C1170 C1171 ) C1170_=_C1172( C1170 C1172 ) C1170_=_C1173( C1170 C1173 ) C1170_=_C1415( C1170 C1415 ) C1170_=_C1755( C1170 C1755 ) \nC1170_=_C1820( C1170 C1820 ) C1170_=_C2230( C1170 C2230 ) C1170_=_C2591( C1170 C2591 ) C1170_=_C2805( C1170 C2805 ) C1170_=_C2920( C1170 C2920 ) C1170_=_C3280( C1170 C3280 ) \nC1170_=_C3386( C1170 C3386 ) C1170_=_C3435( C1170 C3435 ) C1170_=_C3465( C1170 C3465 ) C1170_=_C3555( C1170 C3555 ) C1170_=_C3684( C1170 C3684 ) C1170_=_C3685( C1170 C3685 ) \nC1170_=_C3686( C1170 C3686 ) C1170_=_C3687( C1170 C3687 ) C1170_=_C3688( C1170 C3688 ) C1170_=_C3689( C1170 C3689 ) C1170_=_C3690( C1170 C3690 ) C1170_=_C3691( C1170 C3691 ) \nC1171_=_C1172( C1171 C1172 ) C1171_=_C1173( C1171 C1173 ) C1171_=_C3135( C1171 C3135 ) C1172_=_C1173( C1172 C1173 ) C1172_=_C2312( C1172 C2312 ) C1172_=_C3136( C1172 C3136 ) \nC1173_=_C3140( C1173 C3140 ) C1181_=_C1408( C1181 C1408 ) C1181_=_C2301( C1181 C2301 ) C1181_=_C2401( C1181 C2401 ) C1181_=_C2831( C1181 C2831 ) C1181_=_C3125( C1181 C3125 ) \nC1181_=_C3127( C1181 C3127 ) C1181_=_C3128( C1181 C3128 ) C1181_=_C3129( C1181 C3129 ) C1181_=_C3130( C1181 C3130 ) C1181_=_C3131( C1181 C3131 ) C1181_=_C3132( C1181 C3132 ) \nC1181_=_C3133( C1181 C3133 ) C1181_=_C3135( C1181 C3135 ) C1181_=_C3136( C1181 C3136 ) C1181_=_C3137( C1181 C3137 ) C1181_=_C3138( C1181 C3138 ) C1181_=_C3139( C1181 C3139 ) \nC1181_=_C3140( C1181 C3140 ) C1181_=_C3141( C1181 C3141 ) C1196_=_C1379( C1196 C1379 ) C1196_=_C1928( C1196 C1928 ) C1196_=_C2298( C1196 C2298 ) C1196_=_C2299( C1196 C2299 ) \nC1196_=_C2300( C1196 C2300 ) C1196_=_C2301( C1196 C2301 ) C1196_=_C2302( C1196 C2302 ) C1196_=_C2303( C1196 C2303 ) C1196_=_C2304( C1196 C2304 ) C1196_=_C2305( C1196 C2305 ) \nC1196_=_C2306( C1196 C2306 ) C1196_=_C2307( C1196 C2307 ) C1196_=_C2308( C1196 C2308 ) C1196_=_C2310( C1196 C2310 ) C1196_=_C2311( C1196 C2311 ) C1196_=_C2312( C1196 C2312 ) \nC1196_=_C2313( C1196 C2313 ) C1196_=_C2314( C1196 C2314 ) C1196_=_C2315( C1196 C2315 ) C1196_=_C2316( C1196 C2316 ) C1196_=_C2317( C1196 C2317 ) C1196_=_C2318( C1196 C2318 ) \nC1196_=_C2319( C1196 C2319 ) C1325_=_C1466( C1325 C1466 ) C1325_=_C1717( C1325 C1717 ) C1325_=_C1979( C1325 C1979 ) C1325_=_C2031( C1325 C2031 ) C1325_=_C2068( C1325 C2068 ) \nC1325_=_C2084( C1325 C2084 ) C1325_=_C2538( C1325 C2538 ) C1325_=_C2699( C1325 C2699 ) C1325_=_C2855( C1325 C2855 ) C1325_=_C2904( C1325 C2904 ) C1325_=_C2929( C1325 C2929 ) \nC1325_=_C2937( C1325 C2937 ) C1325_=_C3115( C1325 C3115 ) C1325_=_C3132( C1325 C3132 ) C1325_=_C3238( C1325 C3238 ) C1325_=_C3292( C1325 C3292 ) C1325_=_C3313( C1325 C3313 ) \nC1325_=_C3368( C1325 C3368 ) C1325_=_C3375( C1325 C3375 ) C1325_=_C3463( C1325 C3463 ) C1325_=_C3553( C1325 C3553 ) C1325_=_C3554( C1325 C3554 ) C1379_=_C1928( C1379 C1928 ) \nC1379_=_C2298( C1379 C2298 ) C1379_=_C2299( C1379 C2299 ) C1379_=_C2300( C1379 C2300 ) C1379_=_C2301( C1379 C2301 ) C1379_=_C2302( C1379 C2302 ) C1379_=_C2303( C1379 C2303 ) \nC1379_=_C2304( C1379 C2304 ) C1379_=_C2305( C1379 C2305 ) C1379_=_C2306( C1379 C2306 ) C1379_=_C2307( C1379 C2307 ) C1379_=_C2308( C1379 C2308 ) C1379_=_C2310( C1379 C2310 ) \nC1379_=_C2311( C1379 C2311 ) C1379_=_C2312( C1379 C2312 ) C1379_=_C2313( C1379 C2313 ) C1379_=_C2314( C1379 C2314 ) C1379_=_C2315( C1379 C2315 ) C1379_=_C2316( C1379 C2316 ) \nC1379_=_C2317( C1379 C2317 ) C1379_=_C2318(</w:t>
      </w:r>
    </w:p>
    <w:p>
      <w:pPr>
        <w:pStyle w:val="PreformattedText"/>
        <w:bidi w:val="0"/>
        <w:spacing w:before="0" w:after="0"/>
        <w:jc w:val="left"/>
        <w:rPr/>
      </w:pPr>
      <w:r>
        <w:rPr/>
        <w:t xml:space="preserve"> </w:t>
      </w:r>
      <w:r>
        <w:rPr/>
        <w:t>C1379 C2318 ) C1379_=_C2319( C1379 C2319 ) C1407_=_C1408( C1407 C1408 ) C1407_=_C1410( C1407 C1410 ) C1407_=_C1415( C1407 C1415 ) \nC1407_=_C2279( C1407 C2279 ) C1407_=_C2601( C1407 C2601 ) C1407_=_C2636( C1407 C2636 ) C1407_=_C2637( C1407 C2637 ) C1407_=_C2640( C1407 C2640 ) C1407_=_C2641( C1407 C2641 ) \nC1407_=_C2643( C1407 C2643 ) C1407_=_C2644( C1407 C2644 ) C1407_=_C2645( C1407 C2645 ) C1407_=_C2646( C1407 C2646 ) C1407_=_C2647( C1407 C2647 ) C1407_=_C2648( C1407 C2648 ) \nC1407_=_C2649( C1407 C2649 ) C1407_=_C2650( C1407 C2650 ) C1407_=_C2651( C1407 C2651 ) C1408_=_C1410( C1408 C1410 ) C1408_=_C1415( C1408 C1415 ) C1408_=_C2301( C1408 C2301 ) \nC1408_=_C2401( C1408 C2401 ) C1408_=_C2831( C1408 C2831 ) C1408_=_C3125( C1408 C3125 ) C1408_=_C3127( C1408 C3127 ) C1408_=_C3128( C1408 C3128 ) C1408_=_C3129( C1408 C3129 ) \nC1408_=_C3130( C1408 C3130 ) C1408_=_C3131( C1408 C3131 ) C1408_=_C3132( C1408 C3132 ) C1408_=_C3133( C1408 C3133 ) C1408_=_C3135( C1408 C3135 ) C1408_=_C3136( C1408 C3136 ) \nC1408_=_C3137( C1408 C3137 ) C1408_=_C3138( C1408 C3138 ) C1408_=_C3139( C1408 C3139 ) C1408_=_C3140( C1408 C3140 ) C1408_=_C3141( C1408 C3141 ) C1410_=_C1415( C1410 C1415 ) \nC1410_=_C2303( C1410 C2303 ) C1410_=_C2885( C1410 C2885 ) C1410_=_C3025( C1410 C3025 ) C1410_=_C3098( C1410 C3098 ) C1410_=_C3234( C1410 C3234 ) C1410_=_C3235( C1410 C3235 ) \nC1410_=_C3236( C1410 C3236 ) C1410_=_C3237( C1410 C3237 ) C1410_=_C3238( C1410 C3238 ) C1410_=_C3240( C1410 C3240 ) C1410_=_C3241( C1410 C3241 ) C1410_=_C3242( C1410 C3242 ) \nC1410_=_C3243( C1410 C3243 ) C1410_=_C3244( C1410 C3244 ) C1410_=_C3245( C1410 C3245 ) C1410_=_C3246( C1410 C3246 ) C1410_=_C3247( C1410 C3247 ) C1410_=_C3248( C1410 C3248 ) \nC1415_=_C1755( C1415 C1755 ) C1415_=_C1820( C1415 C1820 ) C1415_=_C2230( C1415 C2230 ) C1415_=_C2591( C1415 C2591 ) C1415_=_C2805( C1415 C2805 ) C1415_=_C2920( C1415 C2920 ) \nC1415_=_C3280( C1415 C3280 ) C1415_=_C3386( C1415 C3386 ) C1415_=_C3435( C1415 C3435 ) C1415_=_C3465( C1415 C3465 ) C1415_=_C3555( C1415 C3555 ) C1415_=_C3684( C1415 C3684 ) \nC1415_=_C3685( C1415 C3685 ) C1415_=_C3686( C1415 C3686 ) C1415_=_C3687( C1415 C3687 ) C1415_=_C3688( C1415 C3688 ) C1415_=_C3689( C1415 C3689 ) C1415_=_C3690( C1415 C3690 ) \nC1415_=_C3691( C1415 C3691 ) C1466_=_C1717( C1466 C1717 ) C1466_=_C1979( C1466 C1979 ) C1466_=_C2031( C1466 C2031 ) C1466_=_C2068( C1466 C2068 ) C1466_=_C2084( C1466 C2084 ) \nC1466_=_C2538( C1466 C2538 ) C1466_=_C2699( C1466 C2699 ) C1466_=_C2855( C1466 C2855 ) C1466_=_C2904( C1466 C2904 ) C1466_=_C2929( C1466 C2929 ) C1466_=_C2937( C1466 C2937 ) \nC1466_=_C3115( C1466 C3115 ) C1466_=_C3132( C1466 C3132 ) C1466_=_C3238( C1466 C3238 ) C1466_=_C3292( C1466 C3292 ) C1466_=_C3313( C1466 C3313 ) C1466_=_C3368( C1466 C3368 ) \nC1466_=_C3375( C1466 C3375 ) C1466_=_C3463( C1466 C3463 ) C1466_=_C3553( C1466 C3553 ) C1466_=_C3554( C1466 C3554 ) C1717_=_C1979( C1717 C1979 ) C1717_=_C2031( C1717 C2031 ) \nC1717_=_C2068( C1717 C2068 ) C1717_=_C2084( C1717 C2084 ) C1717_=_C2538( C1717 C2538 ) C1717_=_C2699( C1717 C2699 ) C1717_=_C2855( C1717 C2855 ) C1717_=_C2904( C1717 C2904 ) \nC1717_=_C2929( C1717 C2929 ) C1717_=_C2937( C1717 C2937 ) C1717_=_C3115( C1717 C3115 ) C1717_=_C3132( C1717 C3132 ) C1717_=_C3238( C1717 C3238 ) C1717_=_C3292( C1717 C3292 ) \nC1717_=_C3313( C1717 C3313 ) C1717_=_C3368( C1717 C3368 ) C1717_=_C3375( C1717 C3375 ) C1717_=_C3463( C1717 C3463 ) C1717_=_C3553( C1717 C3553 ) C1717_=_C3554( C1717 C3554 ) \nC1755_=_C1820( C1755 C1820 ) C1755_=_C2230( C1755 C2230 ) C1755_=_C2591( C1755 C2591 ) C1755_=_C2805( C1755 C2805 ) C1755_=_C2920( C1755 C2920 ) C1755_=_C3280( C1755 C3280 ) \nC1755_=_C3386( C1755 C3386 ) C1755_=_C3435( C1755 C3435 ) C1755_=_C3465( C1755 C3465 ) C1755_=_C3555( C1755 C3555 ) C1755_=_C3684( C1755 C3684 ) C1755_=_C3685( C1755 C3685 ) \nC1755_=_C3686( C1755 C3686 ) C1755_=_C3687( C1755 C3687 ) C1755_=_C3688( C1755 C3688 ) C1755_=_C3689( C1755 C3689 ) C1755_=_C3690( C1755 C3690 ) C1755_=_C3691( C1755 C3691 ) \nC1820_=_C2230( C1820 C2230 ) C1820_=_C2591( C1820 C2591 ) C1820_=_C2805( C1820 C2805 ) C1820_=_C2920( C1820 C2920 ) C1820_=_C3280( C1820 C3280 ) C1820_=_C3386( C1820 C3386 ) \nC1820_=_C3435( C1820 C3435 ) C1820_=_C3465( C1820 C3465 ) C1820_=_C3555( C1820 C3555 ) C1820_=_C3684( C1820 C3684 ) C1820_=_C3685( C1820 C3685 ) C1820_=_C3686( C1820 C3686 ) \nC1820_=_C3687( C1820 C3687 ) C1820_=_C3688( C1820 C3688 ) C1820_=_C3689( C1820 C3689 ) C1820_=_C3690( C1820 C3690 ) C1820_=_C3691( C1820 C3691 ) C1928_=_C2298( C1928 C2298 ) \nC1928_=_C2299( C1928 C2299 ) C1928_=_C2300( C1928 C2300 ) C1928_=_C2301( C1928 C2301 ) C1928_=_C2302( C1928 C2302 ) C1928_=_C2303( C1928 C2303 ) C1928_=_C2304( C1928 C2304 ) \nC1928_=_C2305( C1928 C2305 ) C1928_=_C2306( C1928 C2306 ) C1928_=_C2307( C1928 C2307 ) C1928_=_C2308( C1928 C2308 ) C1928_=_C2310( C1928 C2310 ) C1928_=_C2311( C1928 C2311 ) \nC1928_=_C2312( C1928 C2312 ) C1928_=_C2313( C1928 C2313 ) C1928_=_C2314( C1928 C2314 ) C1928_=_C2315( C1928 C2315 ) C1928_=_C2316( C1928 C2316 ) C1928_=_C2317( C1928 C2317 ) \nC1928_=_C2318( C1928 C2318 ) C1928_=_C2319( C1928 C2319 ) C1979_=_C2031( C1979 C2031 ) C1979_=_C2068( C1979 C2068 ) C1979_=_C2084( C1979 C2084 ) C1979_=_C2538( C1979 C2538 ) \nC1979_=_C2699( C1979 C2699 ) C1979_=_C2855( C1979 C2855 ) C1979_=_C2904( C1979 C2904 ) C1979_=_C2929( C1979 C2929 ) C1979_=_C2937( C1979 C2937 ) C1979_=_C3115( C1979 C3115 ) \nC1979_=_C3132( C1979 C3132 ) C1979_=_C3238( C1979 C3238 ) C1979_=_C3292( C1979 C3292 ) C1979_=_C3313( C1979 C3313 ) C1979_=_C3368( C1979 C3368 ) C1979_=_C3375( C1979 C3375 ) \nC1979_=_C3463( C1979 C3463 ) C1979_=_C3553( C1979 C3553 ) C1979_=_C3554( C1979 C3554 ) C2031_=_C2068( C2031 C2068 ) C2031_=_C2084( C2031 C2084 ) C2031_=_C2538( C2031 C2538 ) \nC2031_=_C2699( C2031 C2699 ) C2031_=_C2855( C2031 C2855 ) C2031_=_C2904( C2031 C2904 ) C2031_=_C2929( C2031 C2929 ) C2031_=_C2937( C2031 C2937 ) C2031_=_C3115( C2031 C3115 ) \nC2031_=_C3132( C2031 C3132 ) C2031_=_C3238( C2031 C3238 ) C2031_=_C3292( C2031 C3292 ) C2031_=_C3313( C2031 C3313 ) C2031_=_C3368( C2031 C3368 ) C2031_=_C3375( C2031 C3375 ) \nC2031_=_C3463( C2031 C3463 ) C2031_=_C3553( C2031 C3553 ) C2031_=_C3554( C2031 C3554 ) C2068_=_C2084( C2068 C2084 ) C2068_=_C2538( C2068 C2538 ) C2068_=_C2699( C2068 C2699 ) \nC2068_=_C2855( C2068 C2855 ) C2068_=_C2904( C2068 C2904 ) C2068_=_C2929( C2068 C2929 ) C2068_=_C2937( C2068 C2937 ) C2068_=_C3115( C2068 C3115 ) C2068_=_C3132( C2068 C3132 ) \nC2068_=_C3238( C2068 C3238 ) C2068_=_C3292( C2068 C3292 ) C2068_=_C3313( C2068 C3313 ) C2068_=_C3368( C2068 C3368 ) C2068_=_C3375( C2068 C3375 ) C2068_=_C3463( C2068 C3463 ) \nC2068_=_C3553( C2068 C3553 ) C2068_=_C3554( C2068 C3554 ) C2084_=_C2538( C2084 C2538 ) C2084_=_C2699( C2084 C2699 ) C2084_=_C2855( C2084 C2855 ) C2084_=_C2904( C2084 C2904 ) \nC2084_=_C2929( C2084 C2929 ) C2084_=_C2937( C2084 C2937 ) C2084_=_C3115( C2084 C3115 ) C2084_=_C3132( C2084 C3132 ) C2084_=_C3238( C2084 C3238 ) C2084_=_C3292( C2084 C3292 ) \nC2084_=_C3313( C2084 C3313 ) C2084_=_C3368( C2084 C3368 ) C2084_=_C3375( C2084 C3375 ) C2084_=_C3463( C2084 C3463 ) C2084_=_C3553( C2084 C3553 ) C2084_=_C3554( C2084 C3554 ) \nC2230_=_C2591( C2230 C2591 ) C2230_=_C2805( C2230 C2805 ) C2230_=_C2920( C2230 C2920 ) C2230_=_C3280( C2230 C3280 ) C2230_=_C3386( C2230 C3386 ) C2230_=_C3435( C2230 C3435 ) \nC2230_=_C3465( C2230 C3465 ) C2230_=_C3555( C2230 C3555 ) C2230_=_C3684( C2230 C3684 ) C2230_=_C3685( C2230 C3685 ) C2230_=_C3686( C2230 C3686 ) C2230_=_C3687( C2230 C3687 ) \nC2230_=_C3688( C2230 C3688 ) C2230_=_C3689( C2230 C3689 ) C2230_=_C3690( C2230 C3690 ) C2230_=_C3691( C2230 C3691 ) C2279_=_C2601( C2279 C2601 ) C2279_=_C2636( C2279 C2636 ) \nC2279_=_C2637( C2279 C2637 ) C2279_=_C2640( C2279 C2640 ) C2279_=_C2641( C2279 C2641 ) C2279_=_C2643( C2279 C2643 ) C2279_=_C2644( C2279 C2644 ) C2279_=_C2645( C2279 C2645 ) \nC2279_=_C2646( C2279 C2646 ) C2279_=_C2647( C2279 C2647 ) C2279_=_C2648( C2279 C2648 ) C2279_=_C2649( C2279 C2649 ) C2279_=_C2650( C2279 C2650 ) C2279_=_C2651( C2279 C2651 ) \nC2298_=_C2299( C2298 C2299 ) C2298_=_C2300( C2298 C2300 ) C2298_=_C2301( C2298 C2301 ) C2298_=_C2302( C2298 C2302 ) C2298_=_C2303( C2298 C2303 ) C2298_=_C2304( C2298 C2304 ) \nC2298_=_C2305( C2298 C2305 ) C2298_=_C2306( C2298 C2306 ) C2298_=_C2307( C2298 C2307 ) C2298_=_C2308( C2298 C2308 ) C2298_=_C2310( C2298 C2310 ) C2298_=_C2311( C2298 C2311 ) \nC2298_=_C2312( C2298 C2312 ) C2298_=_C2313( C2298 C2313 ) C2298_=_C2314( C2298 C2314 ) C2298_=_C2315( C2298 C2315 ) C2298_=_C2316( C2298 C2316 ) C2298_=_C2317( C2298 C2317 ) \nC2298_=_C2318( C2298 C2318 ) C2298_=_C2319( C2298 C2319 ) C2299_=_C2300( C2299 C2300 ) C2299_=_C2301( C2299 C2301 ) C2299_=_C2302( C2299 C2302 ) C2299_=_C2303( C2299 C2303 ) \nC2299_=_C2304( C2299 C2304 ) C2299_=_C2305( C2299 C2305 ) C2299_=_C2306( C2299 C2306 ) C2299_=_C2307( C2299 C2307 ) C2299_=_C2308( C2299 C2308 ) C2299_=_C2310( C2299 C2310 ) \nC2299_=_C2311( C2299 C2311 ) C2299_=_C2312( C2299 C2312 ) C2299_=_C2313( C2299 C2313 ) C2299_=_C2314( C2299 C2314 ) C2299_=_C2315( C2299 C2315 ) C2299_=_C2316( C2299 C2316 ) \nC2299_=_C2317( C2299 C2317 ) C2299_=_C2318( C2299 C2318 ) C2299_=_C2319( C2299 C2319 ) C2300_=_C2301( C2300 C2301 ) C2300_=_C2302( C2300 C2302 ) C2300_=_C2303( C2300 C2303 ) \nC2300_=_C2304( C2300 C2304 ) C2300_=_C2305( C2300 C2305 ) C2300_=_C2306( C2300 C2306 ) C2300_=_C2307( C2300 C2307 ) C2300_=_C2308( C2300 C2308 ) C2300_=_C2310( C2300 C2310 ) \nC2300_=_C2311( C2300 C2311 ) C2300_=_C2312( C2300 C2312 ) C2300_=_C2313( C2300 C2313 ) C2300_=_C2314( C2300 C2314 ) C2300_=_C2315( C2300 C2315 ) C2300_=_C2316( C2300 C2316 ) \nC2300_=_C2317( C2300 C2317 ) C2300_=_C2318( C2300 C2318 ) C2300_=_C2319( C2300 C2319 ) C2300_=_C3025( C2300 C3025 ) C2301_=_C2302( C2301 C2302 ) C2301_=_C2303( C2301 C2303 ) \nC2301_=_C2304( C2301 C2304 ) C2301_=_C2305( C2301 C2305 ) C2301_=_C2306( C2301 C2306 ) C2301_=_C2307(</w:t>
      </w:r>
    </w:p>
    <w:p>
      <w:pPr>
        <w:pStyle w:val="PreformattedText"/>
        <w:bidi w:val="0"/>
        <w:spacing w:before="0" w:after="0"/>
        <w:jc w:val="left"/>
        <w:rPr/>
      </w:pPr>
      <w:r>
        <w:rPr/>
        <w:t xml:space="preserve"> </w:t>
      </w:r>
      <w:r>
        <w:rPr/>
        <w:t>C2301 C2307 ) C2301_=_C2308( C2301 C2308 ) C2301_=_C2310( C2301 C2310 ) \nC2301_=_C2311( C2301 C2311 ) C2301_=_C2312( C2301 C2312 ) C2301_=_C2313( C2301 C2313 ) C2301_=_C2314( C2301 C2314 ) C2301_=_C2315( C2301 C2315 ) C2301_=_C2316( C2301 C2316 ) \nC2301_=_C2317( C2301 C2317 ) C2301_=_C2318( C2301 C2318 ) C2301_=_C2319( C2301 C2319 ) C2301_=_C2401( C2301 C2401 ) C2301_=_C2831( C2301 C2831 ) C2301_=_C3125( C2301 C3125 ) \nC2301_=_C3127( C2301 C3127 ) C2301_=_C3128( C2301 C3128 ) C2301_=_C3129( C2301 C3129 ) C2301_=_C3130( C2301 C3130 ) C2301_=_C3131( C2301 C3131 ) C2301_=_C3132( C2301 C3132 ) \nC2301_=_C3133( C2301 C3133 ) C2301_=_C3135( C2301 C3135 ) C2301_=_C3136( C2301 C3136 ) C2301_=_C3137( C2301 C3137 ) C2301_=_C3138( C2301 C3138 ) C2301_=_C3139( C2301 C3139 ) \nC2301_=_C3140( C2301 C3140 ) C2301_=_C3141( C2301 C3141 ) C2302_=_C2303( C2302 C2303 ) C2302_=_C2304( C2302 C2304 ) C2302_=_C2305( C2302 C2305 ) C2302_=_C2306( C2302 C2306 ) \nC2302_=_C2307( C2302 C2307 ) C2302_=_C2308( C2302 C2308 ) C2302_=_C2310( C2302 C2310 ) C2302_=_C2311( C2302 C2311 ) C2302_=_C2312( C2302 C2312 ) C2302_=_C2313( C2302 C2313 ) \nC2302_=_C2314( C2302 C2314 ) C2302_=_C2315( C2302 C2315 ) C2302_=_C2316( C2302 C2316 ) C2302_=_C2317( C2302 C2317 ) C2302_=_C2318( C2302 C2318 ) C2302_=_C2319( C2302 C2319 ) \nC2303_=_C2304( C2303 C2304 ) C2303_=_C2305( C2303 C2305 ) C2303_=_C2306( C2303 C2306 ) C2303_=_C2307( C2303 C2307 ) C2303_=_C2308( C2303 C2308 ) C2303_=_C2310( C2303 C2310 ) \nC2303_=_C2311( C2303 C2311 ) C2303_=_C2312( C2303 C2312 ) C2303_=_C2313( C2303 C2313 ) C2303_=_C2314( C2303 C2314 ) C2303_=_C2315( C2303 C2315 ) C2303_=_C2316( C2303 C2316 ) \nC2303_=_C2317( C2303 C2317 ) C2303_=_C2318( C2303 C2318 ) C2303_=_C2319( C2303 C2319 ) C2303_=_C2885( C2303 C2885 ) C2303_=_C3025( C2303 C3025 ) C2303_=_C3098( C2303 C3098 ) \nC2303_=_C3234( C2303 C3234 ) C2303_=_C3235( C2303 C3235 ) C2303_=_C3236( C2303 C3236 ) C2303_=_C3237( C2303 C3237 ) C2303_=_C3238( C2303 C3238 ) C2303_=_C3240( C2303 C3240 ) \nC2303_=_C3241( C2303 C3241 ) C2303_=_C3242( C2303 C3242 ) C2303_=_C3243( C2303 C3243 ) C2303_=_C3244( C2303 C3244 ) C2303_=_C3245( C2303 C3245 ) C2303_=_C3246( C2303 C3246 ) \nC2303_=_C3247( C2303 C3247 ) C2303_=_C3248( C2303 C3248 ) C2304_=_C2305( C2304 C2305 ) C2304_=_C2306( C2304 C2306 ) C2304_=_C2307( C2304 C2307 ) C2304_=_C2308( C2304 C2308 ) \nC2304_=_C2310( C2304 C2310 ) C2304_=_C2311( C2304 C2311 ) C2304_=_C2312( C2304 C2312 ) C2304_=_C2313( C2304 C2313 ) C2304_=_C2314( C2304 C2314 ) C2304_=_C2315( C2304 C2315 ) \nC2304_=_C2316( C2304 C2316 ) C2304_=_C2317( C2304 C2317 ) C2304_=_C2318( C2304 C2318 ) C2304_=_C2319( C2304 C2319 ) C2304_=_C3127( C2304 C3127 ) C2304_=_C3234( C2304 C3234 ) \nC2304_=_C3292( C2304 C3292 ) C2305_=_C2306( C2305 C2306 ) C2305_=_C2307( C2305 C2307 ) C2305_=_C2308( C2305 C2308 ) C2305_=_C2310( C2305 C2310 ) C2305_=_C2311( C2305 C2311 ) \nC2305_=_C2312( C2305 C2312 ) C2305_=_C2313( C2305 C2313 ) C2305_=_C2314( C2305 C2314 ) C2305_=_C2315( C2305 C2315 ) C2305_=_C2316( C2305 C2316 ) C2305_=_C2317( C2305 C2317 ) \nC2305_=_C2318( C2305 C2318 ) C2305_=_C2319( C2305 C2319 ) C2306_=_C2307( C2306 C2307 ) C2306_=_C2308( C2306 C2308 ) C2306_=_C2310( C2306 C2310 ) C2306_=_C2311( C2306 C2311 ) \nC2306_=_C2312( C2306 C2312 ) C2306_=_C2313( C2306 C2313 ) C2306_=_C2314( C2306 C2314 ) C2306_=_C2315( C2306 C2315 ) C2306_=_C2316( C2306 C2316 ) C2306_=_C2317( C2306 C2317 ) \nC2306_=_C2318( C2306 C2318 ) C2306_=_C2319( C2306 C2319 ) C2306_=_C3128( C2306 C3128 ) C2306_=_C3235( C2306 C3235 ) C2306_=_C3313( C2306 C3313 ) C2307_=_C2308( C2307 C2308 ) \nC2307_=_C2310( C2307 C2310 ) C2307_=_C2311( C2307 C2311 ) C2307_=_C2312( C2307 C2312 ) C2307_=_C2313( C2307 C2313 ) C2307_=_C2314( C2307 C2314 ) C2307_=_C2315( C2307 C2315 ) \nC2307_=_C2316( C2307 C2316 ) C2307_=_C2317( C2307 C2317 ) C2307_=_C2318( C2307 C2318 ) C2307_=_C2319( C2307 C2319 ) C2307_=_C3129( C2307 C3129 ) C2307_=_C3236( C2307 C3236 ) \nC2307_=_C3368( C2307 C3368 ) C2308_=_C2310( C2308 C2310 ) C2308_=_C2311( C2308 C2311 ) C2308_=_C2312( C2308 C2312 ) C2308_=_C2313( C2308 C2313 ) C2308_=_C2314( C2308 C2314 ) \nC2308_=_C2315( C2308 C2315 ) C2308_=_C2316( C2308 C2316 ) C2308_=_C2317( C2308 C2317 ) C2308_=_C2318( C2308 C2318 ) C2308_=_C2319( C2308 C2319 ) C2308_=_C3131( C2308 C3131 ) \nC2308_=_C3237( C2308 C3237 ) C2308_=_C3463( C2308 C3463 ) C2308_=_C3465( C2308 C3465 ) C2310_=_C2311( C2310 C2311 ) C2310_=_C2312( C2310 C2312 ) C2310_=_C2313( C2310 C2313 ) \nC2310_=_C2314( C2310 C2314 ) C2310_=_C2315( C2310 C2315 ) C2310_=_C2316( C2310 C2316 ) C2310_=_C2317( C2310 C2317 ) C2310_=_C2318( C2310 C2318 ) C2310_=_C2319( C2310 C2319 ) \nC2311_=_C2312( C2311 C2312 ) C2311_=_C2313( C2311 C2313 ) C2311_=_C2314( C2311 C2314 ) C2311_=_C2315( C2311 C2315 ) C2311_=_C2316( C2311 C2316 ) C2311_=_C2317( C2311 C2317 ) \nC2311_=_C2318( C2311 C2318 ) C2311_=_C2319( C2311 C2319 ) C2311_=_C3553( C2311 C3553 ) C2312_=_C2313( C2312 C2313 ) C2312_=_C2314( C2312 C2314 ) C2312_=_C2315( C2312 C2315 ) \nC2312_=_C2316( C2312 C2316 ) C2312_=_C2317( C2312 C2317 ) C2312_=_C2318( C2312 C2318 ) C2312_=_C2319( C2312 C2319 ) C2312_=_C3136( C2312 C3136 ) C2313_=_C2314( C2313 C2314 ) \nC2313_=_C2315( C2313 C2315 ) C2313_=_C2316( C2313 C2316 ) C2313_=_C2317( C2313 C2317 ) C2313_=_C2318( C2313 C2318 ) C2313_=_C2319( C2313 C2319 ) C2314_=_C2315( C2314 C2315 ) \nC2314_=_C2316( C2314 C2316 ) C2314_=_C2317( C2314 C2317 ) C2314_=_C2318( C2314 C2318 ) C2314_=_C2319( C2314 C2319 ) C2315_=_C2316( C2315 C2316 ) C2315_=_C2317( C2315 C2317 ) \nC2315_=_C2318( C2315 C2318 ) C2315_=_C2319( C2315 C2319 ) C2316_=_C2317( C2316 C2317 ) C2316_=_C2318( C2316 C2318 ) C2316_=_C2319( C2316 C2319 ) C2317_=_C2318( C2317 C2318 ) \nC2317_=_C2319( C2317 C2319 ) C2318_=_C2319( C2318 C2319 ) C2401_=_C2831( C2401 C2831 ) C2401_=_C3125( C2401 C3125 ) C2401_=_C3127( C2401 C3127 ) C2401_=_C3128( C2401 C3128 ) \nC2401_=_C3129( C2401 C3129 ) C2401_=_C3130( C2401 C3130 ) C2401_=_C3131( C2401 C3131 ) C2401_=_C3132( C2401 C3132 ) C2401_=_C3133( C2401 C3133 ) C2401_=_C3135( C2401 C3135 ) \nC2401_=_C3136( C2401 C3136 ) C2401_=_C3137( C2401 C3137 ) C2401_=_C3138( C2401 C3138 ) C2401_=_C3139( C2401 C3139 ) C2401_=_C3140( C2401 C3140 ) C2401_=_C3141( C2401 C3141 ) \nC2538_=_C2699( C2538 C2699 ) C2538_=_C2855( C2538 C2855 ) C2538_=_C2904( C2538 C2904 ) C2538_=_C2929( C2538 C2929 ) C2538_=_C2937( C2538 C2937 ) C2538_=_C3115( C2538 C3115 ) \nC2538_=_C3132( C2538 C3132 ) C2538_=_C3238( C2538 C3238 ) C2538_=_C3292( C2538 C3292 ) C2538_=_C3313( C2538 C3313 ) C2538_=_C3368( C2538 C3368 ) C2538_=_C3375( C2538 C3375 ) \nC2538_=_C3463( C2538 C3463 ) C2538_=_C3553( C2538 C3553 ) C2538_=_C3554( C2538 C3554 ) C2591_=_C2805( C2591 C2805 ) C2591_=_C2920( C2591 C2920 ) C2591_=_C3280( C2591 C3280 ) \nC2591_=_C3386( C2591 C3386 ) C2591_=_C3435( C2591 C3435 ) C2591_=_C3465( C2591 C3465 ) C2591_=_C3555( C2591 C3555 ) C2591_=_C3684( C2591 C3684 ) C2591_=_C3685( C2591 C3685 ) \nC2591_=_C3686( C2591 C3686 ) C2591_=_C3687( C2591 C3687 ) C2591_=_C3688( C2591 C3688 ) C2591_=_C3689( C2591 C3689 ) C2591_=_C3690( C2591 C3690 ) C2591_=_C3691( C2591 C3691 ) \nC2601_=_C2636( C2601 C2636 ) C2601_=_C2637( C2601 C2637 ) C2601_=_C2640( C2601 C2640 ) C2601_=_C2641( C2601 C2641 ) C2601_=_C2643( C2601 C2643 ) C2601_=_C2644( C2601 C2644 ) \nC2601_=_C2645( C2601 C2645 ) C2601_=_C2646( C2601 C2646 ) C2601_=_C2647( C2601 C2647 ) C2601_=_C2648( C2601 C2648 ) C2601_=_C2649( C2601 C2649 ) C2601_=_C2650( C2601 C2650 ) \nC2601_=_C2651( C2601 C2651 ) C2636_=_C2637( C2636 C2637 ) C2636_=_C2640( C2636 C2640 ) C2636_=_C2641( C2636 C2641 ) C2636_=_C2643( C2636 C2643 ) C2636_=_C2644( C2636 C2644 ) \nC2636_=_C2645( C2636 C2645 ) C2636_=_C2646( C2636 C2646 ) C2636_=_C2647( C2636 C2647 ) C2636_=_C2648( C2636 C2648 ) C2636_=_C2649( C2636 C2649 ) C2636_=_C2650( C2636 C2650 ) \nC2636_=_C2651( C2636 C2651 ) C2637_=_C2640( C2637 C2640 ) C2637_=_C2641( C2637 C2641 ) C2637_=_C2643( C2637 C2643 ) C2637_=_C2644( C2637 C2644 ) C2637_=_C2645( C2637 C2645 ) \nC2637_=_C2646( C2637 C2646 ) C2637_=_C2647( C2637 C2647 ) C2637_=_C2648( C2637 C2648 ) C2637_=_C2649( C2637 C2649 ) C2637_=_C2650( C2637 C2650 ) C2637_=_C2651( C2637 C2651 ) \nC2640_=_C2641( C2640 C2641 ) C2640_=_C2643( C2640 C2643 ) C2640_=_C2644( C2640 C2644 ) C2640_=_C2645( C2640 C2645 ) C2640_=_C2646( C2640 C2646 ) C2640_=_C2647( C2640 C2647 ) \nC2640_=_C2648( C2640 C2648 ) C2640_=_C2649( C2640 C2649 ) C2640_=_C2650( C2640 C2650 ) C2640_=_C2651( C2640 C2651 ) C2640_=_C3435( C2640 C3435 ) C2641_=_C2643( C2641 C2643 ) \nC2641_=_C2644( C2641 C2644 ) C2641_=_C2645( C2641 C2645 ) C2641_=_C2646( C2641 C2646 ) C2641_=_C2647( C2641 C2647 ) C2641_=_C2648( C2641 C2648 ) C2641_=_C2649( C2641 C2649 ) \nC2641_=_C2650( C2641 C2650 ) C2641_=_C2651( C2641 C2651 ) C2643_=_C2644( C2643 C2644 ) C2643_=_C2645( C2643 C2645 ) C2643_=_C2646( C2643 C2646 ) C2643_=_C2647( C2643 C2647 ) \nC2643_=_C2648( C2643 C2648 ) C2643_=_C2649( C2643 C2649 ) C2643_=_C2650( C2643 C2650 ) C2643_=_C2651( C2643 C2651 ) C2644_=_C2645( C2644 C2645 ) C2644_=_C2646( C2644 C2646 ) \nC2644_=_C2647( C2644 C2647 ) C2644_=_C2648( C2644 C2648 ) C2644_=_C2649( C2644 C2649 ) C2644_=_C2650( C2644 C2650 ) C2644_=_C2651( C2644 C2651 ) C2644_=_C3137( C2644 C3137 ) \nC2644_=_C3240( C2644 C3240 ) C2644_=_C3684( C2644 C3684 ) C2645_=_C2646( C2645 C2646 ) C2645_=_C2647( C2645 C2647 ) C2645_=_C2648( C2645 C2648 ) C2645_=_C2649( C2645 C2649 ) \nC2645_=_C2650( C2645 C2650 ) C2645_=_C2651( C2645 C2651 ) C2646_=_C2647( C2646 C2647 ) C2646_=_C2648( C2646 C2648 ) C2646_=_C2649( C2646 C2649 ) C2646_=_C2650( C2646 C2650 ) \nC2646_=_C2651( C2646 C2651 ) C2646_=_C3554( C2646 C3554 ) C2647_=_C2648( C2647 C2648 ) C2647_=_C2649( C2647 C2649 ) C2647_=_C2650( C2647 C2650 ) C2647_=_C2651( C2647 C2651 ) \nC2647_=_C3138( C2647 C3138 ) C2647_=_C3242( C2647 C3242 ) C2647_=_C3686( C2647 C3686 ) C2648_=_C2649( C2648 C2649 ) C2648_=_C2650( C2648 C2650 ) C2648_=_C2651(</w:t>
      </w:r>
    </w:p>
    <w:p>
      <w:pPr>
        <w:pStyle w:val="PreformattedText"/>
        <w:bidi w:val="0"/>
        <w:spacing w:before="0" w:after="0"/>
        <w:jc w:val="left"/>
        <w:rPr/>
      </w:pPr>
      <w:r>
        <w:rPr/>
        <w:t xml:space="preserve"> </w:t>
      </w:r>
      <w:r>
        <w:rPr/>
        <w:t>C2648 C2651 ) \nC2648_=_C3139( C2648 C3139 ) C2648_=_C3243( C2648 C3243 ) C2648_=_C3687( C2648 C3687 ) C2649_=_C2650( C2649 C2650 ) C2649_=_C2651( C2649 C2651 ) C2650_=_C2651( C2650 C2651 ) \nC2650_=_C3141( C2650 C3141 ) C2650_=_C3247( C2650 C3247 ) C2650_=_C3690( C2650 C3690 ) C2699_=_C2855( C2699 C2855 ) C2699_=_C2904( C2699 C2904 ) C2699_=_C2929( C2699 C2929 ) \nC2699_=_C2937( C2699 C2937 ) C2699_=_C3115( C2699 C3115 ) C2699_=_C3132( C2699 C3132 ) C2699_=_C3238( C2699 C3238 ) C2699_=_C3292( C2699 C3292 ) C2699_=_C3313( C2699 C3313 ) \nC2699_=_C3368( C2699 C3368 ) C2699_=_C3375( C2699 C3375 ) C2699_=_C3463( C2699 C3463 ) C2699_=_C3553( C2699 C3553 ) C2699_=_C3554( C2699 C3554 ) C2805_=_C2920( C2805 C2920 ) \nC2805_=_C3280( C2805 C3280 ) C2805_=_C3386( C2805 C3386 ) C2805_=_C3435( C2805 C3435 ) C2805_=_C3465( C2805 C3465 ) C2805_=_C3555( C2805 C3555 ) C2805_=_C3684( C2805 C3684 ) \nC2805_=_C3685( C2805 C3685 ) C2805_=_C3686( C2805 C3686 ) C2805_=_C3687( C2805 C3687 ) C2805_=_C3688( C2805 C3688 ) C2805_=_C3689( C2805 C3689 ) C2805_=_C3690( C2805 C3690 ) \nC2805_=_C3691( C2805 C3691 ) C2831_=_C3125( C2831 C3125 ) C2831_=_C3127( C2831 C3127 ) C2831_=_C3128( C2831 C3128 ) C2831_=_C3129( C2831 C3129 ) C2831_=_C3130( C2831 C3130 ) \nC2831_=_C3131( C2831 C3131 ) C2831_=_C3132( C2831 C3132 ) C2831_=_C3133( C2831 C3133 ) C2831_=_C3135( C2831 C3135 ) C2831_=_C3136( C2831 C3136 ) C2831_=_C3137( C2831 C3137 ) \nC2831_=_C3138( C2831 C3138 ) C2831_=_C3139( C2831 C3139 ) C2831_=_C3140( C2831 C3140 ) C2831_=_C3141( C2831 C3141 ) C2855_=_C2904( C2855 C2904 ) C2855_=_C2929( C2855 C2929 ) \nC2855_=_C2937( C2855 C2937 ) C2855_=_C3115( C2855 C3115 ) C2855_=_C3132( C2855 C3132 ) C2855_=_C3238( C2855 C3238 ) C2855_=_C3292( C2855 C3292 ) C2855_=_C3313( C2855 C3313 ) \nC2855_=_C3368( C2855 C3368 ) C2855_=_C3375( C2855 C3375 ) C2855_=_C3463( C2855 C3463 ) C2855_=_C3553( C2855 C3553 ) C2855_=_C3554( C2855 C3554 ) C2885_=_C3025( C2885 C3025 ) \nC2885_=_C3098( C2885 C3098 ) C2885_=_C3234( C2885 C3234 ) C2885_=_C3235( C2885 C3235 ) C2885_=_C3236( C2885 C3236 ) C2885_=_C3237( C2885 C3237 ) C2885_=_C3238( C2885 C3238 ) \nC2885_=_C3240( C2885 C3240 ) C2885_=_C3241( C2885 C3241 ) C2885_=_C3242( C2885 C3242 ) C2885_=_C3243( C2885 C3243 ) C2885_=_C3244( C2885 C3244 ) C2885_=_C3245( C2885 C3245 ) \nC2885_=_C3246( C2885 C3246 ) C2885_=_C3247( C2885 C3247 ) C2885_=_C3248( C2885 C3248 ) C2904_=_C2929( C2904 C2929 ) C2904_=_C2937( C2904 C2937 ) C2904_=_C3115( C2904 C3115 ) \nC2904_=_C3132( C2904 C3132 ) C2904_=_C3238( C2904 C3238 ) C2904_=_C3292( C2904 C3292 ) C2904_=_C3313( C2904 C3313 ) C2904_=_C3368( C2904 C3368 ) C2904_=_C3375( C2904 C3375 ) \nC2904_=_C3463( C2904 C3463 ) C2904_=_C3553( C2904 C3553 ) C2904_=_C3554( C2904 C3554 ) C2920_=_C3280( C2920 C3280 ) C2920_=_C3386( C2920 C3386 ) C2920_=_C3435( C2920 C3435 ) \nC2920_=_C3465( C2920 C3465 ) C2920_=_C3555( C2920 C3555 ) C2920_=_C3684( C2920 C3684 ) C2920_=_C3685( C2920 C3685 ) C2920_=_C3686( C2920 C3686 ) C2920_=_C3687( C2920 C3687 ) \nC2920_=_C3688( C2920 C3688 ) C2920_=_C3689( C2920 C3689 ) C2920_=_C3690( C2920 C3690 ) C2920_=_C3691( C2920 C3691 ) C2929_=_C2937( C2929 C2937 ) C2929_=_C3115( C2929 C3115 ) \nC2929_=_C3132( C2929 C3132 ) C2929_=_C3238( C2929 C3238 ) C2929_=_C3292( C2929 C3292 ) C2929_=_C3313( C2929 C3313 ) C2929_=_C3368( C2929 C3368 ) C2929_=_C3375( C2929 C3375 ) \nC2929_=_C3463( C2929 C3463 ) C2929_=_C3553( C2929 C3553 ) C2929_=_C3554( C2929 C3554 ) C2937_=_C3115( C2937 C3115 ) C2937_=_C3132( C2937 C3132 ) C2937_=_C3238( C2937 C3238 ) \nC2937_=_C3292( C2937 C3292 ) C2937_=_C3313( C2937 C3313 ) C2937_=_C3368( C2937 C3368 ) C2937_=_C3375( C2937 C3375 ) C2937_=_C3463( C2937 C3463 ) C2937_=_C3553( C2937 C3553 ) \nC2937_=_C3554( C2937 C3554 ) C3025_=_C3098( C3025 C3098 ) C3025_=_C3234( C3025 C3234 ) C3025_=_C3235( C3025 C3235 ) C3025_=_C3236( C3025 C3236 ) C3025_=_C3237( C3025 C3237 ) \nC3025_=_C3238( C3025 C3238 ) C3025_=_C3240( C3025 C3240 ) C3025_=_C3241( C3025 C3241 ) C3025_=_C3242( C3025 C3242 ) C3025_=_C3243( C3025 C3243 ) C3025_=_C3244( C3025 C3244 ) \nC3025_=_C3245( C3025 C3245 ) C3025_=_C3246( C3025 C3246 ) C3025_=_C3247( C3025 C3247 ) C3025_=_C3248( C3025 C3248 ) C3098_=_C3234( C3098 C3234 ) C3098_=_C3235( C3098 C3235 ) \nC3098_=_C3236( C3098 C3236 ) C3098_=_C3237( C3098 C3237 ) C3098_=_C3238( C3098 C3238 ) C3098_=_C3240( C3098 C3240 ) C3098_=_C3241( C3098 C3241 ) C3098_=_C3242( C3098 C3242 ) \nC3098_=_C3243( C3098 C3243 ) C3098_=_C3244( C3098 C3244 ) C3098_=_C3245( C3098 C3245 ) C3098_=_C3246( C3098 C3246 ) C3098_=_C3247( C3098 C3247 ) C3098_=_C3248( C3098 C3248 ) \nC3115_=_C3132( C3115 C3132 ) C3115_=_C3238( C3115 C3238 ) C3115_=_C3292( C3115 C3292 ) C3115_=_C3313( C3115 C3313 ) C3115_=_C3368( C3115 C3368 ) C3115_=_C3375( C3115 C3375 ) \nC3115_=_C3463( C3115 C3463 ) C3115_=_C3553( C3115 C3553 ) C3115_=_C3554( C3115 C3554 ) C3125_=_C3127( C3125 C3127 ) C3125_=_C3128( C3125 C3128 ) C3125_=_C3129( C3125 C3129 ) \nC3125_=_C3130( C3125 C3130 ) C3125_=_C3131( C3125 C3131 ) C3125_=_C3132( C3125 C3132 ) C3125_=_C3133( C3125 C3133 ) C3125_=_C3135( C3125 C3135 ) C3125_=_C3136( C3125 C3136 ) \nC3125_=_C3137( C3125 C3137 ) C3125_=_C3138( C3125 C3138 ) C3125_=_C3139( C3125 C3139 ) C3125_=_C3140( C3125 C3140 ) C3125_=_C3141( C3125 C3141 ) C3127_=_C3128( C3127 C3128 ) \nC3127_=_C3129( C3127 C3129 ) C3127_=_C3130( C3127 C3130 ) C3127_=_C3131( C3127 C3131 ) C3127_=_C3132( C3127 C3132 ) C3127_=_C3133( C3127 C3133 ) C3127_=_C3135( C3127 C3135 ) \nC3127_=_C3136( C3127 C3136 ) C3127_=_C3137( C3127 C3137 ) C3127_=_C3138( C3127 C3138 ) C3127_=_C3139( C3127 C3139 ) C3127_=_C3140( C3127 C3140 ) C3127_=_C3141( C3127 C3141 ) \nC3127_=_C3234( C3127 C3234 ) C3127_=_C3292( C3127 C3292 ) C3128_=_C3129( C3128 C3129 ) C3128_=_C3130( C3128 C3130 ) C3128_=_C3131( C3128 C3131 ) C3128_=_C3132( C3128 C3132 ) \nC3128_=_C3133( C3128 C3133 ) C3128_=_C3135( C3128 C3135 ) C3128_=_C3136( C3128 C3136 ) C3128_=_C3137( C3128 C3137 ) C3128_=_C3138( C3128 C3138 ) C3128_=_C3139( C3128 C3139 ) \nC3128_=_C3140( C3128 C3140 ) C3128_=_C3141( C3128 C3141 ) C3128_=_C3235( C3128 C3235 ) C3128_=_C3313( C3128 C3313 ) C3129_=_C3130( C3129 C3130 ) C3129_=_C3131( C3129 C3131 ) \nC3129_=_C3132( C3129 C3132 ) C3129_=_C3133( C3129 C3133 ) C3129_=_C3135( C3129 C3135 ) C3129_=_C3136( C3129 C3136 ) C3129_=_C3137( C3129 C3137 ) C3129_=_C3138( C3129 C3138 ) \nC3129_=_C3139( C3129 C3139 ) C3129_=_C3140( C3129 C3140 ) C3129_=_C3141( C3129 C3141 ) C3129_=_C3236( C3129 C3236 ) C3129_=_C3368( C3129 C3368 ) C3130_=_C3131( C3130 C3131 ) \nC3130_=_C3132( C3130 C3132 ) C3130_=_C3133( C3130 C3133 ) C3130_=_C3135( C3130 C3135 ) C3130_=_C3136( C3130 C3136 ) C3130_=_C3137( C3130 C3137 ) C3130_=_C3138( C3130 C3138 ) \nC3130_=_C3139( C3130 C3139 ) C3130_=_C3140( C3130 C3140 ) C3130_=_C3141( C3130 C3141 ) C3131_=_C3132( C3131 C3132 ) C3131_=_C3133( C3131 C3133 ) C3131_=_C3135( C3131 C3135 ) \nC3131_=_C3136( C3131 C3136 ) C3131_=_C3137( C3131 C3137 ) C3131_=_C3138( C3131 C3138 ) C3131_=_C3139( C3131 C3139 ) C3131_=_C3140( C3131 C3140 ) C3131_=_C3141( C3131 C3141 ) \nC3131_=_C3237( C3131 C3237 ) C3131_=_C3463( C3131 C3463 ) C3131_=_C3465( C3131 C3465 ) C3132_=_C3133( C3132 C3133 ) C3132_=_C3135( C3132 C3135 ) C3132_=_C3136( C3132 C3136 ) \nC3132_=_C3137( C3132 C3137 ) C3132_=_C3138( C3132 C3138 ) C3132_=_C3139( C3132 C3139 ) C3132_=_C3140( C3132 C3140 ) C3132_=_C3141( C3132 C3141 ) C3132_=_C3238( C3132 C3238 ) \nC3132_=_C3292( C3132 C3292 ) C3132_=_C3313( C3132 C3313 ) C3132_=_C3368( C3132 C3368 ) C3132_=_C3375( C3132 C3375 ) C3132_=_C3463( C3132 C3463 ) C3132_=_C3553( C3132 C3553 ) \nC3132_=_C3554( C3132 C3554 ) C3133_=_C3135( C3133 C3135 ) C3133_=_C3136( C3133 C3136 ) C3133_=_C3137( C3133 C3137 ) C3133_=_C3138( C3133 C3138 ) C3133_=_C3139( C3133 C3139 ) \nC3133_=_C3140( C3133 C3140 ) C3133_=_C3141( C3133 C3141 ) C3135_=_C3136( C3135 C3136 ) C3135_=_C3137( C3135 C3137 ) C3135_=_C3138( C3135 C3138 ) C3135_=_C3139( C3135 C3139 ) \nC3135_=_C3140( C3135 C3140 ) C3135_=_C3141( C3135 C3141 ) C3136_=_C3137( C3136 C3137 ) C3136_=_C3138( C3136 C3138 ) C3136_=_C3139( C3136 C3139 ) C3136_=_C3140( C3136 C3140 ) \nC3136_=_C3141( C3136 C3141 ) C3137_=_C3138( C3137 C3138 ) C3137_=_C3139( C3137 C3139 ) C3137_=_C3140( C3137 C3140 ) C3137_=_C3141( C3137 C3141 ) C3137_=_C3240( C3137 C3240 ) \nC3137_=_C3684( C3137 C3684 ) C3138_=_C3139( C3138 C3139 ) C3138_=_C3140( C3138 C3140 ) C3138_=_C3141( C3138 C3141 ) C3138_=_C3242( C3138 C3242 ) C3138_=_C3686( C3138 C3686 ) \nC3139_=_C3140( C3139 C3140 ) C3139_=_C3141( C3139 C3141 ) C3139_=_C3243( C3139 C3243 ) C3139_=_C3687( C3139 C3687 ) C3140_=_C3141( C3140 C3141 ) C3141_=_C3247( C3141 C3247 ) \nC3141_=_C3690( C3141 C3690 ) C3234_=_C3235( C3234 C3235 ) C3234_=_C3236( C3234 C3236 ) C3234_=_C3237( C3234 C3237 ) C3234_=_C3238( C3234 C3238 ) C3234_=_C3240( C3234 C3240 ) \nC3234_=_C3241( C3234 C3241 ) C3234_=_C3242( C3234 C3242 ) C3234_=_C3243( C3234 C3243 ) C3234_=_C3244( C3234 C3244 ) C3234_=_C3245( C3234 C3245 ) C3234_=_C3246( C3234 C3246 ) \nC3234_=_C3247( C3234 C3247 ) C3234_=_C3248( C3234 C3248 ) C3234_=_C3292( C3234 C3292 ) C3235_=_C3236( C3235 C3236 ) C3235_=_C3237( C3235 C3237 ) C3235_=_C3238( C3235 C3238 ) \nC3235_=_C3240( C3235 C3240 ) C3235_=_C3241( C3235 C3241 ) C3235_=_C3242( C3235 C3242 ) C3235_=_C3243( C3235 C3243 ) C3235_=_C3244( C3235 C3244 ) C3235_=_C3245( C3235 C3245 ) \nC3235_=_C3246( C3235 C3246 ) C3235_=_C3247( C3235 C3247 ) C3235_=_C3248( C3235 C3248 ) C3235_=_C3313( C3235 C3313 ) C3236_=_C3237( C3236 C3237 ) C3236_=_C3238( C3236 C3238 ) \nC3236_=_C3240( C3236 C3240 ) C3236_=_C3241( C3236 C3241 ) C3236_=_C3242( C3236 C3242 ) C3236_=_C3243( C3236 C3243 ) C3236_=_C3244( C3236 C3244 ) C3236_=_C3245( C3236 C3245 ) \nC3236_=_C3246( C3236 C3246 ) C3236_=_C3247( C3236 C3247 ) C3236_=_C3248( C3236 C3248 ) C3236_=_C3368( C3236 C3368 ) C3237_=_C3238( C3237 C3238 ) C3237_=_C3240( C3237 C3240 ) \nC3237_=_C3241( C3237 C3241 )</w:t>
      </w:r>
    </w:p>
    <w:p>
      <w:pPr>
        <w:pStyle w:val="PreformattedText"/>
        <w:bidi w:val="0"/>
        <w:spacing w:before="0" w:after="0"/>
        <w:jc w:val="left"/>
        <w:rPr/>
      </w:pPr>
      <w:r>
        <w:rPr/>
        <w:t xml:space="preserve"> </w:t>
      </w:r>
      <w:r>
        <w:rPr/>
        <w:t>C3237_=_C3242( C3237 C3242 ) C3237_=_C3243( C3237 C3243 ) C3237_=_C3244( C3237 C3244 ) C3237_=_C3245( C3237 C3245 ) C3237_=_C3246( C3237 C3246 ) \nC3237_=_C3247( C3237 C3247 ) C3237_=_C3248( C3237 C3248 ) C3237_=_C3463( C3237 C3463 ) C3237_=_C3465( C3237 C3465 ) C3238_=_C3240( C3238 C3240 ) C3238_=_C3241( C3238 C3241 ) \nC3238_=_C3242( C3238 C3242 ) C3238_=_C3243( C3238 C3243 ) C3238_=_C3244( C3238 C3244 ) C3238_=_C3245( C3238 C3245 ) C3238_=_C3246( C3238 C3246 ) C3238_=_C3247( C3238 C3247 ) \nC3238_=_C3248( C3238 C3248 ) C3238_=_C3292( C3238 C3292 ) C3238_=_C3313( C3238 C3313 ) C3238_=_C3368( C3238 C3368 ) C3238_=_C3375( C3238 C3375 ) C3238_=_C3463( C3238 C3463 ) \nC3238_=_C3553( C3238 C3553 ) C3238_=_C3554( C3238 C3554 ) C3240_=_C3241( C3240 C3241 ) C3240_=_C3242( C3240 C3242 ) C3240_=_C3243( C3240 C3243 ) C3240_=_C3244( C3240 C3244 ) \nC3240_=_C3245( C3240 C3245 ) C3240_=_C3246( C3240 C3246 ) C3240_=_C3247( C3240 C3247 ) C3240_=_C3248( C3240 C3248 ) C3240_=_C3684( C3240 C3684 ) C3241_=_C3242( C3241 C3242 ) \nC3241_=_C3243( C3241 C3243 ) C3241_=_C3244( C3241 C3244 ) C3241_=_C3245( C3241 C3245 ) C3241_=_C3246( C3241 C3246 ) C3241_=_C3247( C3241 C3247 ) C3241_=_C3248( C3241 C3248 ) \nC3242_=_C3243( C3242 C3243 ) C3242_=_C3244( C3242 C3244 ) C3242_=_C3245( C3242 C3245 ) C3242_=_C3246( C3242 C3246 ) C3242_=_C3247( C3242 C3247 ) C3242_=_C3248( C3242 C3248 ) \nC3242_=_C3686( C3242 C3686 ) C3243_=_C3244( C3243 C3244 ) C3243_=_C3245( C3243 C3245 ) C3243_=_C3246( C3243 C3246 ) C3243_=_C3247( C3243 C3247 ) C3243_=_C3248( C3243 C3248 ) \nC3243_=_C3687( C3243 C3687 ) C3244_=_C3245( C3244 C3245 ) C3244_=_C3246( C3244 C3246 ) C3244_=_C3247( C3244 C3247 ) C3244_=_C3248( C3244 C3248 ) C3245_=_C3246( C3245 C3246 ) \nC3245_=_C3247( C3245 C3247 ) C3245_=_C3248( C3245 C3248 ) C3246_=_C3247( C3246 C3247 ) C3246_=_C3248( C3246 C3248 ) C3247_=_C3248( C3247 C3248 ) C3247_=_C3690( C3247 C3690 ) \nC3280_=_C3386( C3280 C3386 ) C3280_=_C3435( C3280 C3435 ) C3280_=_C3465( C3280 C3465 ) C3280_=_C3555( C3280 C3555 ) C3280_=_C3684( C3280 C3684 ) C3280_=_C3685( C3280 C3685 ) \nC3280_=_C3686( C3280 C3686 ) C3280_=_C3687( C3280 C3687 ) C3280_=_C3688( C3280 C3688 ) C3280_=_C3689( C3280 C3689 ) C3280_=_C3690( C3280 C3690 ) C3280_=_C3691( C3280 C3691 ) \nC3292_=_C3313( C3292 C3313 ) C3292_=_C3368( C3292 C3368 ) C3292_=_C3375( C3292 C3375 ) C3292_=_C3463( C3292 C3463 ) C3292_=_C3553( C3292 C3553 ) C3292_=_C3554( C3292 C3554 ) \nC3313_=_C3368( C3313 C3368 ) C3313_=_C3375( C3313 C3375 ) C3313_=_C3463( C3313 C3463 ) C3313_=_C3553( C3313 C3553 ) C3313_=_C3554( C3313 C3554 ) C3368_=_C3375( C3368 C3375 ) \nC3368_=_C3463( C3368 C3463 ) C3368_=_C3553( C3368 C3553 ) C3368_=_C3554( C3368 C3554 ) C3375_=_C3463( C3375 C3463 ) C3375_=_C3553( C3375 C3553 ) C3375_=_C3554( C3375 C3554 ) \nC3386_=_C3435( C3386 C3435 ) C3386_=_C3465( C3386 C3465 ) C3386_=_C3555( C3386 C3555 ) C3386_=_C3684( C3386 C3684 ) C3386_=_C3685( C3386 C3685 ) C3386_=_C3686( C3386 C3686 ) \nC3386_=_C3687( C3386 C3687 ) C3386_=_C3688( C3386 C3688 ) C3386_=_C3689( C3386 C3689 ) C3386_=_C3690( C3386 C3690 ) C3386_=_C3691( C3386 C3691 ) C3435_=_C3465( C3435 C3465 ) \nC3435_=_C3555( C3435 C3555 ) C3435_=_C3684( C3435 C3684 ) C3435_=_C3685( C3435 C3685 ) C3435_=_C3686( C3435 C3686 ) C3435_=_C3687( C3435 C3687 ) C3435_=_C3688( C3435 C3688 ) \nC3435_=_C3689( C3435 C3689 ) C3435_=_C3690( C3435 C3690 ) C3435_=_C3691( C3435 C3691 ) C3463_=_C3465( C3463 C3465 ) C3463_=_C3553( C3463 C3553 ) C3463_=_C3554( C3463 C3554 ) \nC3465_=_C3555( C3465 C3555 ) C3465_=_C3684( C3465 C3684 ) C3465_=_C3685( C3465 C3685 ) C3465_=_C3686( C3465 C3686 ) C3465_=_C3687( C3465 C3687 ) C3465_=_C3688( C3465 C3688 ) \nC3465_=_C3689( C3465 C3689 ) C3465_=_C3690( C3465 C3690 ) C3465_=_C3691( C3465 C3691 ) C3553_=_C3554( C3553 C3554 ) C3555_=_C3684( C3555 C3684 ) C3555_=_C3685( C3555 C3685 ) \nC3555_=_C3686( C3555 C3686 ) C3555_=_C3687( C3555 C3687 ) C3555_=_C3688( C3555 C3688 ) C3555_=_C3689( C3555 C3689 ) C3555_=_C3690( C3555 C3690 ) C3555_=_C3691( C3555 C3691 ) \nC3684_=_C3685( C3684 C3685 ) C3684_=_C3686( C3684 C3686 ) C3684_=_C3687( C3684 C3687 ) C3684_=_C3688( C3684 C3688 ) C3684_=_C3689( C3684 C3689 ) C3684_=_C3690( C3684 C3690 ) \nC3684_=_C3691( C3684 C3691 ) C3685_=_C3686( C3685 C3686 ) C3685_=_C3687( C3685 C3687 ) C3685_=_C3688( C3685 C3688 ) C3685_=_C3689( C3685 C3689 ) C3685_=_C3690( C3685 C3690 ) \nC3685_=_C3691( C3685 C3691 ) C3686_=_C3687( C3686 C3687 ) C3686_=_C3688( C3686 C3688 ) C3686_=_C3689( C3686 C3689 ) C3686_=_C3690( C3686 C3690 ) C3686_=_C3691( C3686 C3691 ) \nC3687_=_C3688( C3687 C3688 ) C3687_=_C3689( C3687 C3689 ) C3687_=_C3690( C3687 C3690 ) C3687_=_C3691( C3687 C3691 ) C3688_=_C3689( C3688 C3689 ) C3688_=_C3690( C3688 C3690 ) \nC3688_=_C3691( C3688 C3691 ) C3689_=_C3690( C3689 C3690 ) C3689_=_C3691( C3689 C3691 ) C3690_=_C3691( C3690 C3691 ) "];97-&gt;137[label="182: C42 C86 C109 C259 C310 \nC322 C418 C438 C457 C620 C629 \nC652 C697 C702 C703 C705 C756 \nC763 C764 C766 C767 C768 C769 \nC770 C771 C773 C774 C775 C776 \nC777 C778 C780 C781 C783 C784 \nC785 C786 C787 C789 C790 C791 \nC1020 C1025 C1029 C1030 C1035 C1106 \nC1148 C1149 C1150 C1151 C1153 C1154 \nC1155 C1156 C1157 C1159 C1161 C1162 \nC1163 C1164 C1165 C1166 C1167 C1169 \nC1171 C1172 C1173 C1181 C1196 C1325 \nC1379 C1407 C1408 C1410 C1415 C1466 \nC1717 C1755 C1820 C1928 C1979 C2031 \nC2068 C2084 C2230 C2279 C2298 C2299 \nC2300 C2302 C2304 C2305 C2306 C2307 \nC2308 C2310 C2311 C2312 C2313 C2314 \nC2315 C2316 C2317 C2318 C2319 C2401 \nC2538 C2591 C2601 C2636 C2637 C2640 \nC2641 C2643 C2644 C2645 C2646 C2647 \nC2648 C2649 C2650 C2651 C2699 C2805 \nC2831 C2855 C2885 C2904 C2920 C2929 \nC2937 C3025 C3098 C3115 C3125 C3127 \nC3128 C3129 C3130 C3131 C3133 C3135 \nC3136 C3137 C3138 C3139 C3140 C3141 \nC3234 C3235 C3236 C3237 C3240 C3241 \nC3242 C3243 C3244 C3245 C3246 C3247 \nC3248 C3280 C3292 C3313 C3368 C3375 \nC3386 C3435 C3463 C3465 C3553 C3554 \nC3555 C3684 C3685 C3686 C3687 C3688 \nC3689 C3690 C3691 \n2139: C42_=_C86 ,C42_=_C109 ,C42_=_C259 ,C42_=_C310 ,C42_=_C322 ,\nC42_=_C418 ,C42_=_C697 ,C42_=_C1407 ,C42_=_C2279 ,C42_=_C2601 ,C42_=_C2636 ,\nC42_=_C2637 ,C42_=_C2640 ,C42_=_C2641 ,C42_=_C2643 ,C42_=_C2644 ,C42_=_C2645 ,\nC42_=_C2646 ,C42_=_C2647 ,C42_=_C2648 ,C42_=_C2649 ,C42_=_C2650 ,C42_=_C2651 ,\nC86_=_C109 ,C86_=_C259 ,C86_=_C310 ,C86_=_C322 ,C86_=_C418 ,C86_=_C697 ,\nC86_=_C1407 ,C86_=_C2279 ,C86_=_C2601 ,C86_=_C2636 ,C86_=_C2637 ,C86_=_C2640 ,\nC86_=_C2641 ,C86_=_C2643 ,C86_=_C2644 ,C86_=_C2645 ,C86_=_C2646 ,C86_=_C2647 ,\nC86_=_C2648 ,C86_=_C2649 ,C86_=_C2650 ,C86_=_C2651 ,C109_=_C259 ,C109_=_C310 ,\nC109_=_C322 ,C109_=_C418 ,C109_=_C697 ,C109_=_C1407 ,C109_=_C2279 ,C109_=_C2601 ,\nC109_=_C2636 ,C109_=_C2637 ,C109_=_C2640 ,C109_=_C2641 ,C109_=_C2643 ,C109_=_C2644 ,\nC109_=_C2645 ,C109_=_C2646 ,C109_=_C2647 ,C109_=_C2648 ,C109_=_C2649 ,C109_=_C2650 ,\nC109_=_C2651 ,C259_=_C310 ,C259_=_C322 ,C259_=_C418 ,C259_=_C697 ,C259_=_C1407 ,\nC259_=_C2279 ,C259_=_C2601 ,C259_=_C2636 ,C259_=_C2637 ,C259_=_C2640 ,C259_=_C2641 ,\nC259_=_C2643 ,C259_=_C2644 ,C259_=_C2645 ,C259_=_C2646 ,C259_=_C2647 ,C259_=_C2648 ,\nC259_=_C2649 ,C259_=_C2650 ,C259_=_C2651 ,C310_=_C322 ,C310_=_C418 ,C310_=_C697 ,\nC310_=_C1407 ,C310_=_C2279 ,C310_=_C2601 ,C310_=_C2636 ,C310_=_C2637 ,C310_=_C2640 ,\nC310_=_C2641 ,C310_=_C2643 ,C310_=_C2644 ,C310_=_C2645 ,C310_=_C2646 ,C310_=_C2647 ,\nC310_=_C2648 ,C310_=_C2649 ,C310_=_C2650 ,C310_=_C2651 ,C322_=_C418 ,C322_=_C697 ,\nC322_=_C1407 ,C322_=_C2279 ,C322_=_C2601 ,C322_=_C2636 ,C322_=_C2637 ,C322_=_C2640 ,\nC322_=_C2641 ,C322_=_C2643 ,C322_=_C2644 ,C322_=_C2645 ,C322_=_C2646 ,C322_=_C2647 ,\nC322_=_C2648 ,C322_=_C2649 ,C322_=_C2650 ,C322_=_C2651 ,C418_=_C697 ,C418_=_C1407 ,\nC418_=_C2279 ,C418_=_C2601 ,C418_=_C2636 ,C418_=_C2637 ,C418_=_C2640 ,C418_=_C2641 ,\nC418_=_C2643 ,C418_=_C2644 ,C418_=_C2645 ,C418_=_C2646 ,C418_=_C2647 ,C418_=_C2648 ,\nC418_=_C2649 ,C418_=_C2650 ,C418_=_C2651 ,C438_=_C457 ,C438_=_C763 ,C438_=_C764 ,\nC438_=_C766 ,C438_=_C767 ,C438_=_C768 ,C438_=_C769 ,C438_=_C770 ,C438_=_C771 ,\nC438_=_C773 ,C438_=_C774 ,C438_=_C775 ,C438_=_C776 ,C438_=_C777 ,C438_=_C778 ,\nC438_=_C780 ,C438_=_C781 ,C438_=_C783 ,C438_=_C784 ,C438_=_C785 ,C438_=_C786 ,\nC438_=_C787 ,C438_=_C789 ,C438_=_C790 ,C438_=_C791 ,C457_=_C652 ,C457_=_C705 ,\nC457_=_C1415 ,C457_=_C1755 ,C457_=_C1820 ,C457_=_C2230 ,C457_=_C2591 ,C457_=_C2805 ,\nC457_=_C2920 ,C457_=_C3280 ,C457_=_C3386 ,C457_=_C3435 ,C457_=_C3465 ,C457_=_C3555 ,\nC457_=_C3684 ,C457_=_C3685 ,C457_=_C3686 ,C457_=_C3687 ,C457_=_C3688 ,C457_=_C3689 ,\nC457_=_C3690 ,C457_=_C3691 ,C620_=_C756 ,C620_=_C1035 ,C620_=_C1325 ,C620_=_C1466 ,\nC620_=_C1717 ,C620_=_C1979 ,C620_=_C2031 ,C620_=_C2068 ,C620_=_C2084 ,C620_=_C2538 ,\nC620_=_C2699 ,C620_=_C2855 ,C620_=_C2904 ,C620_=_C2929 ,C620_=_C2937 ,C620_=_C3115 ,\nC620_=_C3292 ,C620_=_C3313 ,C620_=_C3368 ,C620_=_C3375 ,C620_=_C3463 ,C620_=_C3553 ,\nC620_=_C3554 ,C629_=_C652 ,C629_=_C1020 ,C629_=_C1148 ,C629_=_C1149 ,C629_=_C1150 ,\nC629_=_C1151 ,C629_=_C1153 ,C629_=_C1154 ,C629_=_C1155 ,C629_=_C1156 ,C629_=_C1157 ,\nC629_=_C1159 ,C629_=_C1161 ,C629_=_C1162 ,C629_=_C1163 ,C629_=_C1164 ,C629_=_C1165 ,\nC629_=_C1166 ,C629_=_C1167 ,C629_=_C1169 ,C629_=_C1171 ,C629_=_C1172 ,C629_=_C1173 ,\nC652_=_C705 ,C652_=_C1415 ,C652_=_C1755 ,C652_=_C1820 ,C652_=_C2230 ,C652_=_C2591 ,\nC652_=_C2805 ,C652_=_C2920 ,C652_=_C3280 ,C652_=_C3386 ,C652_=_C3435 ,C652_=_C3465 ,\nC652_=_C3555 ,C652_=_C3684 ,C652_=_C3685 ,C652_=_C3686 ,C652_=_C3687 ,C652_=_C3688 ,\nC652_=_C3689 ,C652_=_C3690 ,C652_=_C3691 ,C697_=_C702 ,C697_=_C703 ,C697_=_C705 ,\nC697_=_C1407 ,C697_=_C2279 ,C697_=_C2601 ,C697_=_C2636 ,C697_=_C2637 ,C697_=_C2640 ,\nC697_=_C2641 ,C697_=_C2643 ,C697_=_C2644 ,C697_=_C2645 ,C697_=_C2646 ,C697_=_C2647 ,\nC697_=_C2648 ,C697_=_C2649 ,C697_=_C2650 ,C697_=_C2651 ,C702_=_C703 ,C702_=_C705 ,\nC702_=_C1029 ,C702_=_C1181 ,C702_=_C1408 ,C702_=_C2401 ,C702_=_C2831 ,C702_=_C3125 ,\nC702_=_C3127</w:t>
      </w:r>
    </w:p>
    <w:p>
      <w:pPr>
        <w:pStyle w:val="PreformattedText"/>
        <w:bidi w:val="0"/>
        <w:spacing w:before="0" w:after="0"/>
        <w:jc w:val="left"/>
        <w:rPr/>
      </w:pPr>
      <w:r>
        <w:rPr/>
        <w:t xml:space="preserve"> </w:t>
      </w:r>
      <w:r>
        <w:rPr/>
        <w:t>,C702_=_C3128 ,C702_=_C3129 ,C702_=_C3130 ,C702_=_C3131 ,C702_=_C3133 ,\nC702_=_C3135 ,C702_=_C3136 ,C702_=_C3137 ,C702_=_C3138 ,C702_=_C3139 ,C702_=_C3140 ,\nC702_=_C3141 ,C703_=_C705 ,C703_=_C1030 ,C703_=_C1106 ,C703_=_C1410 ,C703_=_C2885 ,\nC703_=_C3025 ,C703_=_C3098 ,C703_=_C3234 ,C703_=_C3235 ,C703_=_C3236 ,C703_=_C3237 ,\nC703_=_C3240 ,C703_=_C3241 ,C703_=_C3242 ,C703_=_C3243 ,C703_=_C3244 ,C703_=_C3245 ,\nC703_=_C3246 ,C703_=_C3247 ,C703_=_C3248 ,C705_=_C1415 ,C705_=_C1755 ,C705_=_C1820 ,\nC705_=_C2230 ,C705_=_C2591 ,C705_=_C2805 ,C705_=_C2920 ,C705_=_C3280 ,C705_=_C3386 ,\nC705_=_C3435 ,C705_=_C3465 ,C705_=_C3555 ,C705_=_C3684 ,C705_=_C3685 ,C705_=_C3686 ,\nC705_=_C3687 ,C705_=_C3688 ,C705_=_C3689 ,C705_=_C3690 ,C705_=_C3691 ,C756_=_C1035 ,\nC756_=_C1325 ,C756_=_C1466 ,C756_=_C1717 ,C756_=_C1979 ,C756_=_C2031 ,C756_=_C2068 ,\nC756_=_C2084 ,C756_=_C2538 ,C756_=_C2699 ,C756_=_C2855 ,C756_=_C2904 ,C756_=_C2929 ,\nC756_=_C2937 ,C756_=_C3115 ,C756_=_C3292 ,C756_=_C3313 ,C756_=_C3368 ,C756_=_C3375 ,\nC756_=_C3463 ,C756_=_C3553 ,C756_=_C3554 ,C763_=_C764 ,C763_=_C766 ,C763_=_C767 ,\nC763_=_C768 ,C763_=_C769 ,C763_=_C770 ,C763_=_C771 ,C763_=_C773 ,C763_=_C774 ,\nC763_=_C775 ,C763_=_C776 ,C763_=_C777 ,C763_=_C778 ,C763_=_C780 ,C763_=_C781 ,\nC763_=_C783 ,C763_=_C784 ,C763_=_C785 ,C763_=_C786 ,C763_=_C787 ,C763_=_C789 ,\nC763_=_C790 ,C763_=_C791 ,C764_=_C766 ,C764_=_C767 ,C764_=_C768 ,C764_=_C769 ,\nC764_=_C770 ,C764_=_C771 ,C764_=_C773 ,C764_=_C774 ,C764_=_C775 ,C764_=_C776 ,\nC764_=_C777 ,C764_=_C778 ,C764_=_C780 ,C764_=_C781 ,C764_=_C783 ,C764_=_C784 ,\nC764_=_C785 ,C764_=_C786 ,C764_=_C787 ,C764_=_C789 ,C764_=_C790 ,C764_=_C791 ,\nC764_=_C1020 ,C764_=_C1025 ,C764_=_C1029 ,C764_=_C1030 ,C764_=_C1035 ,C766_=_C767 ,\nC766_=_C768 ,C766_=_C769 ,C766_=_C770 ,C766_=_C771 ,C766_=_C773 ,C766_=_C774 ,\nC766_=_C775 ,C766_=_C776 ,C766_=_C777 ,C766_=_C778 ,C766_=_C780 ,C766_=_C781 ,\nC766_=_C783 ,C766_=_C784 ,C766_=_C785 ,C766_=_C786 ,C766_=_C787 ,C766_=_C789 ,\nC766_=_C790 ,C766_=_C791 ,C766_=_C1466 ,C767_=_C768 ,C767_=_C769 ,C767_=_C770 ,\nC767_=_C771 ,C767_=_C773 ,C767_=_C774 ,C767_=_C775 ,C767_=_C776 ,C767_=_C777 ,\nC767_=_C778 ,C767_=_C780 ,C767_=_C781 ,C767_=_C783 ,C767_=_C784 ,C767_=_C785 ,\nC767_=_C786 ,C767_=_C787 ,C767_=_C789 ,C767_=_C790 ,C767_=_C791 ,C768_=_C769 ,\nC768_=_C770 ,C768_=_C771 ,C768_=_C773 ,C768_=_C774 ,C768_=_C775 ,C768_=_C776 ,\nC768_=_C777 ,C768_=_C778 ,C768_=_C780 ,C768_=_C781 ,C768_=_C783 ,C768_=_C784 ,\nC768_=_C785 ,C768_=_C786 ,C768_=_C787 ,C768_=_C789 ,C768_=_C790 ,C768_=_C791 ,\nC769_=_C770 ,C769_=_C771 ,C769_=_C773 ,C769_=_C774 ,C769_=_C775 ,C769_=_C776 ,\nC769_=_C777 ,C769_=_C778 ,C769_=_C780 ,C769_=_C781 ,C769_=_C783 ,C769_=_C784 ,\nC769_=_C785 ,C769_=_C786 ,C769_=_C787 ,C769_=_C789 ,C769_=_C790 ,C769_=_C791 ,\nC770_=_C771 ,C770_=_C773 ,C770_=_C774 ,C770_=_C775 ,C770_=_C776 ,C770_=_C777 ,\nC770_=_C778 ,C770_=_C780 ,C770_=_C781 ,C770_=_C783 ,C770_=_C784 ,C770_=_C785 ,\nC770_=_C786 ,C770_=_C787 ,C770_=_C789 ,C770_=_C790 ,C770_=_C791 ,C770_=_C1928 ,\nC771_=_C773 ,C771_=_C774 ,C771_=_C775 ,C771_=_C776 ,C771_=_C777 ,C771_=_C778 ,\nC771_=_C780 ,C771_=_C781 ,C771_=_C783 ,C771_=_C784 ,C771_=_C785 ,C771_=_C786 ,\nC771_=_C787 ,C771_=_C789 ,C771_=_C790 ,C771_=_C791 ,C773_=_C774 ,C773_=_C775 ,\nC773_=_C776 ,C773_=_C777 ,C773_=_C778 ,C773_=_C780 ,C773_=_C781 ,C773_=_C783 ,\nC773_=_C784 ,C773_=_C785 ,C773_=_C786 ,C773_=_C787 ,C773_=_C789 ,C773_=_C790 ,\nC773_=_C791 ,C774_=_C775 ,C774_=_C776 ,C774_=_C777 ,C774_=_C778 ,C774_=_C780 ,\nC774_=_C781 ,C774_=_C783 ,C774_=_C784 ,C774_=_C785 ,C774_=_C786 ,C774_=_C787 ,\nC774_=_C789 ,C774_=_C790 ,C774_=_C791 ,C775_=_C776 ,C775_=_C777 ,C775_=_C778 ,\nC775_=_C780 ,C775_=_C781 ,C775_=_C783 ,C775_=_C784 ,C775_=_C785 ,C775_=_C786 ,\nC775_=_C787 ,C775_=_C789 ,C775_=_C790 ,C775_=_C791 ,C776_=_C777 ,C776_=_C778 ,\nC776_=_C780 ,C776_=_C781 ,C776_=_C783 ,C776_=_C784 ,C776_=_C785 ,C776_=_C786 ,\nC776_=_C787 ,C776_=_C789 ,C776_=_C790 ,C776_=_C791 ,C777_=_C778 ,C777_=_C780 ,\nC777_=_C781 ,C777_=_C783 ,C777_=_C784 ,C777_=_C785 ,C777_=_C786 ,C777_=_C787 ,\nC777_=_C789 ,C777_=_C790 ,C777_=_C791 ,C778_=_C780 ,C778_=_C781 ,C778_=_C783 ,\nC778_=_C784 ,C778_=_C785 ,C778_=_C786 ,C778_=_C787 ,C778_=_C789 ,C778_=_C790 ,\nC778_=_C791 ,C780_=_C781 ,C780_=_C783 ,C780_=_C784 ,C780_=_C785 ,C780_=_C786 ,\nC780_=_C787 ,C780_=_C789 ,C780_=_C790 ,C780_=_C791 ,C781_=_C783 ,C781_=_C784 ,\nC781_=_C785 ,C781_=_C786 ,C781_=_C787 ,C781_=_C789 ,C781_=_C790 ,C781_=_C791 ,\nC783_=_C784 ,C783_=_C785 ,C783_=_C786 ,C783_=_C787 ,C783_=_C789 ,C783_=_C790 ,\nC783_=_C791 ,C783_=_C1162 ,C783_=_C2304 ,C783_=_C3127 ,C783_=_C3234 ,C783_=_C3292 ,\nC784_=_C785 ,C784_=_C786 ,C784_=_C787 ,C784_=_C789 ,C784_=_C790 ,C784_=_C791 ,\nC784_=_C2305 ,C785_=_C786 ,C785_=_C787 ,C785_=_C789 ,C785_=_C790 ,C785_=_C791 ,\nC785_=_C1163 ,C785_=_C2306 ,C785_=_C3128 ,C785_=_C3235 ,C785_=_C3313 ,C786_=_C787 ,\nC786_=_C789 ,C786_=_C790 ,C786_=_C791 ,C786_=_C1164 ,C786_=_C2307 ,C786_=_C3129 ,\nC786_=_C3236 ,C786_=_C3368 ,C787_=_C789 ,C787_=_C790 ,C787_=_C791 ,C787_=_C1167 ,\nC787_=_C2308 ,C787_=_C3131 ,C787_=_C3237 ,C787_=_C3463 ,C787_=_C3465 ,C789_=_C790 ,\nC789_=_C791 ,C790_=_C791 ,C790_=_C2311 ,C790_=_C3553 ,C1020_=_C1025 ,C1020_=_C1029 ,\nC1020_=_C1030 ,C1020_=_C1035 ,C1020_=_C1148 ,C1020_=_C1149 ,C1020_=_C1150 ,C1020_=_C1151 ,\nC1020_=_C1153 ,C1020_=_C1154 ,C1020_=_C1155 ,C1020_=_C1156 ,C1020_=_C1157 ,C1020_=_C1159 ,\nC1020_=_C1161 ,C1020_=_C1162 ,C1020_=_C1163 ,C1020_=_C1164 ,C1020_=_C1165 ,C1020_=_C1166 ,\nC1020_=_C1167 ,C1020_=_C1169 ,C1020_=_C1171 ,C1020_=_C1172 ,C1020_=_C1173 ,C1025_=_C1029 ,\nC1025_=_C1030 ,C1025_=_C1035 ,C1025_=_C1196 ,C1025_=_C1379 ,C1025_=_C1928 ,C1025_=_C2298 ,\nC1025_=_C2299 ,C1025_=_C2300 ,C1025_=_C2302 ,C1025_=_C2304 ,C1025_=_C2305 ,C1025_=_C2306 ,\nC1025_=_C2307 ,C1025_=_C2308 ,C1025_=_C2310 ,C1025_=_C2311 ,C1025_=_C2312 ,C1025_=_C2313 ,\nC1025_=_C2314 ,C1025_=_C2315 ,C1025_=_C2316 ,C1025_=_C2317 ,C1025_=_C2318 ,C1025_=_C2319 ,\nC1029_=_C1030 ,C1029_=_C1035 ,C1029_=_C1181 ,C1029_=_C1408 ,C1029_=_C2401 ,C1029_=_C2831 ,\nC1029_=_C3125 ,C1029_=_C3127 ,C1029_=_C3128 ,C1029_=_C3129 ,C1029_=_C3130 ,C1029_=_C3131 ,\nC1029_=_C3133 ,C1029_=_C3135 ,C1029_=_C3136 ,C1029_=_C3137 ,C1029_=_C3138 ,C1029_=_C3139 ,\nC1029_=_C3140 ,C1029_=_C3141 ,C1030_=_C1035 ,C1030_=_C1106 ,C1030_=_C1410 ,C1030_=_C2885 ,\nC1030_=_C3025 ,C1030_=_C3098 ,C1030_=_C3234 ,C1030_=_C3235 ,C1030_=_C3236 ,C1030_=_C3237 ,\nC1030_=_C3240 ,C1030_=_C3241 ,C1030_=_C3242 ,C1030_=_C3243 ,C1030_=_C3244 ,C1030_=_C3245 ,\nC1030_=_C3246 ,C1030_=_C3247 ,C1030_=_C3248 ,C1035_=_C1325 ,C1035_=_C1466 ,C1035_=_C1717 ,\nC1035_=_C1979 ,C1035_=_C2031 ,C1035_=_C2068 ,C1035_=_C2084 ,C1035_=_C2538 ,C1035_=_C2699 ,\nC1035_=_C2855 ,C1035_=_C2904 ,C1035_=_C2929 ,C1035_=_C2937 ,C1035_=_C3115 ,C1035_=_C3292 ,\nC1035_=_C3313 ,C1035_=_C3368 ,C1035_=_C3375 ,C1035_=_C3463 ,C1035_=_C3553 ,C1035_=_C3554 ,\nC1106_=_C1410 ,C1106_=_C2885 ,C1106_=_C3025 ,C1106_=_C3098 ,C1106_=_C3234 ,C1106_=_C3235 ,\nC1106_=_C3236 ,C1106_=_C3237 ,C1106_=_C3240 ,C1106_=_C3241 ,C1106_=_C3242 ,C1106_=_C3243 ,\nC1106_=_C3244 ,C1106_=_C3245 ,C1106_=_C3246 ,C1106_=_C3247 ,C1106_=_C3248 ,C1148_=_C1149 ,\nC1148_=_C1150 ,C1148_=_C1151 ,C1148_=_C1153 ,C1148_=_C1154 ,C1148_=_C1155 ,C1148_=_C1156 ,\nC1148_=_C1157 ,C1148_=_C1159 ,C1148_=_C1161 ,C1148_=_C1162 ,C1148_=_C1163 ,C1148_=_C1164 ,\nC1148_=_C1165 ,C1148_=_C1166 ,C1148_=_C1167 ,C1148_=_C1169 ,C1148_=_C1171 ,C1148_=_C1172 ,\nC1148_=_C1173 ,C1148_=_C1181 ,C1149_=_C1150 ,C1149_=_C1151 ,C1149_=_C1153 ,C1149_=_C1154 ,\nC1149_=_C1155 ,C1149_=_C1156 ,C1149_=_C1157 ,C1149_=_C1159 ,C1149_=_C1161 ,C1149_=_C1162 ,\nC1149_=_C1163 ,C1149_=_C1164 ,C1149_=_C1165 ,C1149_=_C1166 ,C1149_=_C1167 ,C1149_=_C1169 ,\nC1149_=_C1171 ,C1149_=_C1172 ,C1149_=_C1173 ,C1149_=_C1755 ,C1150_=_C1151 ,C1150_=_C1153 ,\nC1150_=_C1154 ,C1150_=_C1155 ,C1150_=_C1156 ,C1150_=_C1157 ,C1150_=_C1159 ,C1150_=_C1161 ,\nC1150_=_C1162 ,C1150_=_C1163 ,C1150_=_C1164 ,C1150_=_C1165 ,C1150_=_C1166 ,C1150_=_C1167 ,\nC1150_=_C1169 ,C1150_=_C1171 ,C1150_=_C1172 ,C1150_=_C1173 ,C1150_=_C1820 ,C1151_=_C1153 ,\nC1151_=_C1154 ,C1151_=_C1155 ,C1151_=_C1156 ,C1151_=_C1157 ,C1151_=_C1159 ,C1151_=_C1161 ,\nC1151_=_C1162 ,C1151_=_C1163 ,C1151_=_C1164 ,C1151_=_C1165 ,C1151_=_C1166 ,C1151_=_C1167 ,\nC1151_=_C1169 ,C1151_=_C1171 ,C1151_=_C1172 ,C1151_=_C1173 ,C1151_=_C2230 ,C1153_=_C1154 ,\nC1153_=_C1155 ,C1153_=_C1156 ,C1153_=_C1157 ,C1153_=_C1159 ,C1153_=_C1161 ,C1153_=_C1162 ,\nC1153_=_C1163 ,C1153_=_C1164 ,C1153_=_C1165 ,C1153_=_C1166 ,C1153_=_C1167 ,C1153_=_C1169 ,\nC1153_=_C1171 ,C1153_=_C1172 ,C1153_=_C1173 ,C1153_=_C2401 ,C1154_=_C1155 ,C1154_=_C1156 ,\nC1154_=_C1157 ,C1154_=_C1159 ,C1154_=_C1161 ,C1154_=_C1162 ,C1154_=_C1163 ,C1154_=_C1164 ,\nC1154_=_C1165 ,C1154_=_C1166 ,C1154_=_C1167 ,C1154_=_C1169 ,C1154_=_C1171 ,C1154_=_C1172 ,\nC1154_=_C1173 ,C1154_=_C2591 ,C1155_=_C1156 ,C1155_=_C1157 ,C1155_=_C1159 ,C1155_=_C1161 ,\nC1155_=_C1162 ,C1155_=_C1163 ,C1155_=_C1164 ,C1155_=_C1165 ,C1155_=_C1166 ,C1155_=_C1167 ,\nC1155_=_C1169 ,C1155_=_C1171 ,C1155_=_C1172 ,C1155_=_C1173 ,C1155_=_C2805 ,C1156_=_C1157 ,\nC1156_=_C1159 ,C1156_=_C1161 ,C1156_=_C1162 ,C1156_=_C1163 ,C1156_=_C1164 ,C1156_=_C1165 ,\nC1156_=_C1166 ,C1156_=_C1167 ,C1156_=_C1169 ,C1156_=_C1171 ,C1156_=_C1172 ,C1156_=_C1173 ,\nC1156_=_C2831 ,C1157_=_C1159 ,C1157_=_C1161 ,C1157_=_C1162 ,C1157_=_C1163 ,C1157_=_C1164 ,\nC1157_=_C1165 ,C1157_=_C1166 ,C1157_=_C1167 ,C1157_=_C1169 ,C1157_=_C1171 ,C1157_=_C1172 ,\nC1157_=_C1173 ,C1157_=_C2920 ,C1159_=_C1161 ,C1159_=_C1162 ,C1159_=_C1163 ,C1159_=_C1164 ,\nC1159_=_C1165 ,C1159_=_C1166 ,C1159_=_C1167 ,C1159_=_C1169 ,C1159_=_C1171 ,C1159_=_C1172 ,\nC1159_=_C1173 ,C1159_=_C3125 ,C1161_=_C1162 ,C1161_=_C1163 ,C1161_=_C1164 ,C1161_=_C1165 ,\nC1161_=_C1166 ,C1161_=_C1167 ,C1161_=_C1169 ,C1161_=_C1171 ,C1161_=_C1172 ,C1161_=_C1173 ,\nC1161_=_C3280 ,C1162_=_C1163 ,C1162_=_C1164 ,C1162_=_C1165 ,C1162_=_C1166 ,C1162_=_C1167</w:t>
      </w:r>
    </w:p>
    <w:p>
      <w:pPr>
        <w:pStyle w:val="PreformattedText"/>
        <w:bidi w:val="0"/>
        <w:spacing w:before="0" w:after="0"/>
        <w:jc w:val="left"/>
        <w:rPr/>
      </w:pPr>
      <w:r>
        <w:rPr/>
        <w:t xml:space="preserve"> </w:t>
      </w:r>
      <w:r>
        <w:rPr/>
        <w:t>,\nC1162_=_C1169 ,C1162_=_C1171 ,C1162_=_C1172 ,C1162_=_C1173 ,C1162_=_C2304 ,C1162_=_C3127 ,\nC1162_=_C3234 ,C1162_=_C3292 ,C1163_=_C1164 ,C1163_=_C1165 ,C1163_=_C1166 ,C1163_=_C1167 ,\nC1163_=_C1169 ,C1163_=_C1171 ,C1163_=_C1172 ,C1163_=_C1173 ,C1163_=_C2306 ,C1163_=_C3128 ,\nC1163_=_C3235 ,C1163_=_C3313 ,C1164_=_C1165 ,C1164_=_C1166 ,C1164_=_C1167 ,C1164_=_C1169 ,\nC1164_=_C1171 ,C1164_=_C1172 ,C1164_=_C1173 ,C1164_=_C2307 ,C1164_=_C3129 ,C1164_=_C3236 ,\nC1164_=_C3368 ,C1165_=_C1166 ,C1165_=_C1167 ,C1165_=_C1169 ,C1165_=_C1171 ,C1165_=_C1172 ,\nC1165_=_C1173 ,C1165_=_C3130 ,C1166_=_C1167 ,C1166_=_C1169 ,C1166_=_C1171 ,C1166_=_C1172 ,\nC1166_=_C1173 ,C1166_=_C2640 ,C1166_=_C3435 ,C1167_=_C1169 ,C1167_=_C1171 ,C1167_=_C1172 ,\nC1167_=_C1173 ,C1167_=_C2308 ,C1167_=_C3131 ,C1167_=_C3237 ,C1167_=_C3463 ,C1167_=_C3465 ,\nC1169_=_C1171 ,C1169_=_C1172 ,C1169_=_C1173 ,C1169_=_C3133 ,C1171_=_C1172 ,C1171_=_C1173 ,\nC1171_=_C3135 ,C1172_=_C1173 ,C1172_=_C2312 ,C1172_=_C3136 ,C1173_=_C3140 ,C1181_=_C1408 ,\nC1181_=_C2401 ,C1181_=_C2831 ,C1181_=_C3125 ,C1181_=_C3127 ,C1181_=_C3128 ,C1181_=_C3129 ,\nC1181_=_C3130 ,C1181_=_C3131 ,C1181_=_C3133 ,C1181_=_C3135 ,C1181_=_C3136 ,C1181_=_C3137 ,\nC1181_=_C3138 ,C1181_=_C3139 ,C1181_=_C3140 ,C1181_=_C3141 ,C1196_=_C1379 ,C1196_=_C1928 ,\nC1196_=_C2298 ,C1196_=_C2299 ,C1196_=_C2300 ,C1196_=_C2302 ,C1196_=_C2304 ,C1196_=_C2305 ,\nC1196_=_C2306 ,C1196_=_C2307 ,C1196_=_C2308 ,C1196_=_C2310 ,C1196_=_C2311 ,C1196_=_C2312 ,\nC1196_=_C2313 ,C1196_=_C2314 ,C1196_=_C2315 ,C1196_=_C2316 ,C1196_=_C2317 ,C1196_=_C2318 ,\nC1196_=_C2319 ,C1325_=_C1466 ,C1325_=_C1717 ,C1325_=_C1979 ,C1325_=_C2031 ,C1325_=_C2068 ,\nC1325_=_C2084 ,C1325_=_C2538 ,C1325_=_C2699 ,C1325_=_C2855 ,C1325_=_C2904 ,C1325_=_C2929 ,\nC1325_=_C2937 ,C1325_=_C3115 ,C1325_=_C3292 ,C1325_=_C3313 ,C1325_=_C3368 ,C1325_=_C3375 ,\nC1325_=_C3463 ,C1325_=_C3553 ,C1325_=_C3554 ,C1379_=_C1928 ,C1379_=_C2298 ,C1379_=_C2299 ,\nC1379_=_C2300 ,C1379_=_C2302 ,C1379_=_C2304 ,C1379_=_C2305 ,C1379_=_C2306 ,C1379_=_C2307 ,\nC1379_=_C2308 ,C1379_=_C2310 ,C1379_=_C2311 ,C1379_=_C2312 ,C1379_=_C2313 ,C1379_=_C2314 ,\nC1379_=_C2315 ,C1379_=_C2316 ,C1379_=_C2317 ,C1379_=_C2318 ,C1379_=_C2319 ,C1407_=_C1408 ,\nC1407_=_C1410 ,C1407_=_C1415 ,C1407_=_C2279 ,C1407_=_C2601 ,C1407_=_C2636 ,C1407_=_C2637 ,\nC1407_=_C2640 ,C1407_=_C2641 ,C1407_=_C2643 ,C1407_=_C2644 ,C1407_=_C2645 ,C1407_=_C2646 ,\nC1407_=_C2647 ,C1407_=_C2648 ,C1407_=_C2649 ,C1407_=_C2650 ,C1407_=_C2651 ,C1408_=_C1410 ,\nC1408_=_C1415 ,C1408_=_C2401 ,C1408_=_C2831 ,C1408_=_C3125 ,C1408_=_C3127 ,C1408_=_C3128 ,\nC1408_=_C3129 ,C1408_=_C3130 ,C1408_=_C3131 ,C1408_=_C3133 ,C1408_=_C3135 ,C1408_=_C3136 ,\nC1408_=_C3137 ,C1408_=_C3138 ,C1408_=_C3139 ,C1408_=_C3140 ,C1408_=_C3141 ,C1410_=_C1415 ,\nC1410_=_C2885 ,C1410_=_C3025 ,C1410_=_C3098 ,C1410_=_C3234 ,C1410_=_C3235 ,C1410_=_C3236 ,\nC1410_=_C3237 ,C1410_=_C3240 ,C1410_=_C3241 ,C1410_=_C3242 ,C1410_=_C3243 ,C1410_=_C3244 ,\nC1410_=_C3245 ,C1410_=_C3246 ,C1410_=_C3247 ,C1410_=_C3248 ,C1415_=_C1755 ,C1415_=_C1820 ,\nC1415_=_C2230 ,C1415_=_C2591 ,C1415_=_C2805 ,C1415_=_C2920 ,C1415_=_C3280 ,C1415_=_C3386 ,\nC1415_=_C3435 ,C1415_=_C3465 ,C1415_=_C3555 ,C1415_=_C3684 ,C1415_=_C3685 ,C1415_=_C3686 ,\nC1415_=_C3687 ,C1415_=_C3688 ,C1415_=_C3689 ,C1415_=_C3690 ,C1415_=_C3691 ,C1466_=_C1717 ,\nC1466_=_C1979 ,C1466_=_C2031 ,C1466_=_C2068 ,C1466_=_C2084 ,C1466_=_C2538 ,C1466_=_C2699 ,\nC1466_=_C2855 ,C1466_=_C2904 ,C1466_=_C2929 ,C1466_=_C2937 ,C1466_=_C3115 ,C1466_=_C3292 ,\nC1466_=_C3313 ,C1466_=_C3368 ,C1466_=_C3375 ,C1466_=_C3463 ,C1466_=_C3553 ,C1466_=_C3554 ,\nC1717_=_C1979 ,C1717_=_C2031 ,C1717_=_C2068 ,C1717_=_C2084 ,C1717_=_C2538 ,C1717_=_C2699 ,\nC1717_=_C2855 ,C1717_=_C2904 ,C1717_=_C2929 ,C1717_=_C2937 ,C1717_=_C3115 ,C1717_=_C3292 ,\nC1717_=_C3313 ,C1717_=_C3368 ,C1717_=_C3375 ,C1717_=_C3463 ,C1717_=_C3553 ,C1717_=_C3554 ,\nC1755_=_C1820 ,C1755_=_C2230 ,C1755_=_C2591 ,C1755_=_C2805 ,C1755_=_C2920 ,C1755_=_C3280 ,\nC1755_=_C3386 ,C1755_=_C3435 ,C1755_=_C3465 ,C1755_=_C3555 ,C1755_=_C3684 ,C1755_=_C3685 ,\nC1755_=_C3686 ,C1755_=_C3687 ,C1755_=_C3688 ,C1755_=_C3689 ,C1755_=_C3690 ,C1755_=_C3691 ,\nC1820_=_C2230 ,C1820_=_C2591 ,C1820_=_C2805 ,C1820_=_C2920 ,C1820_=_C3280 ,C1820_=_C3386 ,\nC1820_=_C3435 ,C1820_=_C3465 ,C1820_=_C3555 ,C1820_=_C3684 ,C1820_=_C3685 ,C1820_=_C3686 ,\nC1820_=_C3687 ,C1820_=_C3688 ,C1820_=_C3689 ,C1820_=_C3690 ,C1820_=_C3691 ,C1928_=_C2298 ,\nC1928_=_C2299 ,C1928_=_C2300 ,C1928_=_C2302 ,C1928_=_C2304 ,C1928_=_C2305 ,C1928_=_C2306 ,\nC1928_=_C2307 ,C1928_=_C2308 ,C1928_=_C2310 ,C1928_=_C2311 ,C1928_=_C2312 ,C1928_=_C2313 ,\nC1928_=_C2314 ,C1928_=_C2315 ,C1928_=_C2316 ,C1928_=_C2317 ,C1928_=_C2318 ,C1928_=_C2319 ,\nC1979_=_C2031 ,C1979_=_C2068 ,C1979_=_C2084 ,C1979_=_C2538 ,C1979_=_C2699 ,C1979_=_C2855 ,\nC1979_=_C2904 ,C1979_=_C2929 ,C1979_=_C2937 ,C1979_=_C3115 ,C1979_=_C3292 ,C1979_=_C3313 ,\nC1979_=_C3368 ,C1979_=_C3375 ,C1979_=_C3463 ,C1979_=_C3553 ,C1979_=_C3554 ,C2031_=_C2068 ,\nC2031_=_C2084 ,C2031_=_C2538 ,C2031_=_C2699 ,C2031_=_C2855 ,C2031_=_C2904 ,C2031_=_C2929 ,\nC2031_=_C2937 ,C2031_=_C3115 ,C2031_=_C3292 ,C2031_=_C3313 ,C2031_=_C3368 ,C2031_=_C3375 ,\nC2031_=_C3463 ,C2031_=_C3553 ,C2031_=_C3554 ,C2068_=_C2084 ,C2068_=_C2538 ,C2068_=_C2699 ,\nC2068_=_C2855 ,C2068_=_C2904 ,C2068_=_C2929 ,C2068_=_C2937 ,C2068_=_C3115 ,C2068_=_C3292 ,\nC2068_=_C3313 ,C2068_=_C3368 ,C2068_=_C3375 ,C2068_=_C3463 ,C2068_=_C3553 ,C2068_=_C3554 ,\nC2084_=_C2538 ,C2084_=_C2699 ,C2084_=_C2855 ,C2084_=_C2904 ,C2084_=_C2929 ,C2084_=_C2937 ,\nC2084_=_C3115 ,C2084_=_C3292 ,C2084_=_C3313 ,C2084_=_C3368 ,C2084_=_C3375 ,C2084_=_C3463 ,\nC2084_=_C3553 ,C2084_=_C3554 ,C2230_=_C2591 ,C2230_=_C2805 ,C2230_=_C2920 ,C2230_=_C3280 ,\nC2230_=_C3386 ,C2230_=_C3435 ,C2230_=_C3465 ,C2230_=_C3555 ,C2230_=_C3684 ,C2230_=_C3685 ,\nC2230_=_C3686 ,C2230_=_C3687 ,C2230_=_C3688 ,C2230_=_C3689 ,C2230_=_C3690 ,C2230_=_C3691 ,\nC2279_=_C2601 ,C2279_=_C2636 ,C2279_=_C2637 ,C2279_=_C2640 ,C2279_=_C2641 ,C2279_=_C2643 ,\nC2279_=_C2644 ,C2279_=_C2645 ,C2279_=_C2646 ,C2279_=_C2647 ,C2279_=_C2648 ,C2279_=_C2649 ,\nC2279_=_C2650 ,C2279_=_C2651 ,C2298_=_C2299 ,C2298_=_C2300 ,C2298_=_C2302 ,C2298_=_C2304 ,\nC2298_=_C2305 ,C2298_=_C2306 ,C2298_=_C2307 ,C2298_=_C2308 ,C2298_=_C2310 ,C2298_=_C2311 ,\nC2298_=_C2312 ,C2298_=_C2313 ,C2298_=_C2314 ,C2298_=_C2315 ,C2298_=_C2316 ,C2298_=_C2317 ,\nC2298_=_C2318 ,C2298_=_C2319 ,C2299_=_C2300 ,C2299_=_C2302 ,C2299_=_C2304 ,C2299_=_C2305 ,\nC2299_=_C2306 ,C2299_=_C2307 ,C2299_=_C2308 ,C2299_=_C2310 ,C2299_=_C2311 ,C2299_=_C2312 ,\nC2299_=_C2313 ,C2299_=_C2314 ,C2299_=_C2315 ,C2299_=_C2316 ,C2299_=_C2317 ,C2299_=_C2318 ,\nC2299_=_C2319 ,C2300_=_C2302 ,C2300_=_C2304 ,C2300_=_C2305 ,C2300_=_C2306 ,C2300_=_C2307 ,\nC2300_=_C2308 ,C2300_=_C2310 ,C2300_=_C2311 ,C2300_=_C2312 ,C2300_=_C2313 ,C2300_=_C2314 ,\nC2300_=_C2315 ,C2300_=_C2316 ,C2300_=_C2317 ,C2300_=_C2318 ,C2300_=_C2319 ,C2300_=_C3025 ,\nC2302_=_C2304 ,C2302_=_C2305 ,C2302_=_C2306 ,C2302_=_C2307 ,C2302_=_C2308 ,C2302_=_C2310 ,\nC2302_=_C2311 ,C2302_=_C2312 ,C2302_=_C2313 ,C2302_=_C2314 ,C2302_=_C2315 ,C2302_=_C2316 ,\nC2302_=_C2317 ,C2302_=_C2318 ,C2302_=_C2319 ,C2304_=_C2305 ,C2304_=_C2306 ,C2304_=_C2307 ,\nC2304_=_C2308 ,C2304_=_C2310 ,C2304_=_C2311 ,C2304_=_C2312 ,C2304_=_C2313 ,C2304_=_C2314 ,\nC2304_=_C2315 ,C2304_=_C2316 ,C2304_=_C2317 ,C2304_=_C2318 ,C2304_=_C2319 ,C2304_=_C3127 ,\nC2304_=_C3234 ,C2304_=_C3292 ,C2305_=_C2306 ,C2305_=_C2307 ,C2305_=_C2308 ,C2305_=_C2310 ,\nC2305_=_C2311 ,C2305_=_C2312 ,C2305_=_C2313 ,C2305_=_C2314 ,C2305_=_C2315 ,C2305_=_C2316 ,\nC2305_=_C2317 ,C2305_=_C2318 ,C2305_=_C2319 ,C2306_=_C2307 ,C2306_=_C2308 ,C2306_=_C2310 ,\nC2306_=_C2311 ,C2306_=_C2312 ,C2306_=_C2313 ,C2306_=_C2314 ,C2306_=_C2315 ,C2306_=_C2316 ,\nC2306_=_C2317 ,C2306_=_C2318 ,C2306_=_C2319 ,C2306_=_C3128 ,C2306_=_C3235 ,C2306_=_C3313 ,\nC2307_=_C2308 ,C2307_=_C2310 ,C2307_=_C2311 ,C2307_=_C2312 ,C2307_=_C2313 ,C2307_=_C2314 ,\nC2307_=_C2315 ,C2307_=_C2316 ,C2307_=_C2317 ,C2307_=_C2318 ,C2307_=_C2319 ,C2307_=_C3129 ,\nC2307_=_C3236 ,C2307_=_C3368 ,C2308_=_C2310 ,C2308_=_C2311 ,C2308_=_C2312 ,C2308_=_C2313 ,\nC2308_=_C2314 ,C2308_=_C2315 ,C2308_=_C2316 ,C2308_=_C2317 ,C2308_=_C2318 ,C2308_=_C2319 ,\nC2308_=_C3131 ,C2308_=_C3237 ,C2308_=_C3463 ,C2308_=_C3465 ,C2310_=_C2311 ,C2310_=_C2312 ,\nC2310_=_C2313 ,C2310_=_C2314 ,C2310_=_C2315 ,C2310_=_C2316 ,C2310_=_C2317 ,C2310_=_C2318 ,\nC2310_=_C2319 ,C2311_=_C2312 ,C2311_=_C2313 ,C2311_=_C2314 ,C2311_=_C2315 ,C2311_=_C2316 ,\nC2311_=_C2317 ,C2311_=_C2318 ,C2311_=_C2319 ,C2311_=_C3553 ,C2312_=_C2313 ,C2312_=_C2314 ,\nC2312_=_C2315 ,C2312_=_C2316 ,C2312_=_C2317 ,C2312_=_C2318 ,C2312_=_C2319 ,C2312_=_C3136 ,\nC2313_=_C2314 ,C2313_=_C2315 ,C2313_=_C2316 ,C2313_=_C2317 ,C2313_=_C2318 ,C2313_=_C2319 ,\nC2314_=_C2315 ,C2314_=_C2316 ,C2314_=_C2317 ,C2314_=_C2318 ,C2314_=_C2319 ,C2315_=_C2316 ,\nC2315_=_C2317 ,C2315_=_C2318 ,C2315_=_C2319 ,C2316_=_C2317 ,C2316_=_C2318 ,C2316_=_C2319 ,\nC2317_=_C2318 ,C2317_=_C2319 ,C2318_=_C2319 ,C2401_=_C2831 ,C2401_=_C3125 ,C2401_=_C3127 ,\nC2401_=_C3128 ,C2401_=_C3129 ,C2401_=_C3130 ,C2401_=_C3131 ,C2401_=_C3133 ,C2401_=_C3135 ,\nC2401_=_C3136 ,C2401_=_C3137 ,C2401_=_C3138 ,C2401_=_C3139 ,C2401_=_C3140 ,C2401_=_C3141 ,\nC2538_=_C2699 ,C2538_=_C2855 ,C2538_=_C2904 ,C2538_=_C2929 ,C2538_=_C2937 ,C2538_=_C3115 ,\nC2538_=_C3292 ,C2538_=_C3313 ,C2538_=_C3368 ,C2538_=_C3375 ,C2538_=_C3463 ,C2538_=_C3553 ,\nC2538_=_C3554 ,C2591_=_C2805 ,C2591_=_C2920 ,C2591_=_C3280 ,C2591_=_C3386 ,C2591_=_C3435 ,\nC2591_=_C3465 ,C2591_=_C3555 ,C2591_=_C3684 ,C2591_=_C3685 ,C2591_=_C3686 ,C2591_=_C3687 ,\nC2591_=_C3688 ,C2591_=_C3689 ,C2591_=_C3690 ,C2591_=_C3691 ,C2601_=_C2636 ,C2601_=_C2637 ,\nC2601_=_C2640 ,C2601_=_C2641 ,C2601_=_C2643 ,C2601_=_C2644 ,C2601_=_C2645 ,C2601_=_C2646 ,\nC2601_=_C2647 ,C2601_=_C2648 ,C2601_=_C2649 ,C2601_=_C2650 ,C2601_=_C2651 ,C2636_=_C2637 ,\nC2636_=_C2640 ,C2636_=_C2641 ,C2636_=_C2643 ,C2636_=_C2644</w:t>
      </w:r>
    </w:p>
    <w:p>
      <w:pPr>
        <w:pStyle w:val="PreformattedText"/>
        <w:bidi w:val="0"/>
        <w:spacing w:before="0" w:after="0"/>
        <w:jc w:val="left"/>
        <w:rPr/>
      </w:pPr>
      <w:r>
        <w:rPr/>
        <w:t xml:space="preserve"> </w:t>
      </w:r>
      <w:r>
        <w:rPr/>
        <w:t>,C2636_=_C2645 ,C2636_=_C2646 ,\nC2636_=_C2647 ,C2636_=_C2648 ,C2636_=_C2649 ,C2636_=_C2650 ,C2636_=_C2651 ,C2637_=_C2640 ,\nC2637_=_C2641 ,C2637_=_C2643 ,C2637_=_C2644 ,C2637_=_C2645 ,C2637_=_C2646 ,C2637_=_C2647 ,\nC2637_=_C2648 ,C2637_=_C2649 ,C2637_=_C2650 ,C2637_=_C2651 ,C2640_=_C2641 ,C2640_=_C2643 ,\nC2640_=_C2644 ,C2640_=_C2645 ,C2640_=_C2646 ,C2640_=_C2647 ,C2640_=_C2648 ,C2640_=_C2649 ,\nC2640_=_C2650 ,C2640_=_C2651 ,C2640_=_C3435 ,C2641_=_C2643 ,C2641_=_C2644 ,C2641_=_C2645 ,\nC2641_=_C2646 ,C2641_=_C2647 ,C2641_=_C2648 ,C2641_=_C2649 ,C2641_=_C2650 ,C2641_=_C2651 ,\nC2643_=_C2644 ,C2643_=_C2645 ,C2643_=_C2646 ,C2643_=_C2647 ,C2643_=_C2648 ,C2643_=_C2649 ,\nC2643_=_C2650 ,C2643_=_C2651 ,C2644_=_C2645 ,C2644_=_C2646 ,C2644_=_C2647 ,C2644_=_C2648 ,\nC2644_=_C2649 ,C2644_=_C2650 ,C2644_=_C2651 ,C2644_=_C3137 ,C2644_=_C3240 ,C2644_=_C3684 ,\nC2645_=_C2646 ,C2645_=_C2647 ,C2645_=_C2648 ,C2645_=_C2649 ,C2645_=_C2650 ,C2645_=_C2651 ,\nC2646_=_C2647 ,C2646_=_C2648 ,C2646_=_C2649 ,C2646_=_C2650 ,C2646_=_C2651 ,C2646_=_C3554 ,\nC2647_=_C2648 ,C2647_=_C2649 ,C2647_=_C2650 ,C2647_=_C2651 ,C2647_=_C3138 ,C2647_=_C3242 ,\nC2647_=_C3686 ,C2648_=_C2649 ,C2648_=_C2650 ,C2648_=_C2651 ,C2648_=_C3139 ,C2648_=_C3243 ,\nC2648_=_C3687 ,C2649_=_C2650 ,C2649_=_C2651 ,C2650_=_C2651 ,C2650_=_C3141 ,C2650_=_C3247 ,\nC2650_=_C3690 ,C2699_=_C2855 ,C2699_=_C2904 ,C2699_=_C2929 ,C2699_=_C2937 ,C2699_=_C3115 ,\nC2699_=_C3292 ,C2699_=_C3313 ,C2699_=_C3368 ,C2699_=_C3375 ,C2699_=_C3463 ,C2699_=_C3553 ,\nC2699_=_C3554 ,C2805_=_C2920 ,C2805_=_C3280 ,C2805_=_C3386 ,C2805_=_C3435 ,C2805_=_C3465 ,\nC2805_=_C3555 ,C2805_=_C3684 ,C2805_=_C3685 ,C2805_=_C3686 ,C2805_=_C3687 ,C2805_=_C3688 ,\nC2805_=_C3689 ,C2805_=_C3690 ,C2805_=_C3691 ,C2831_=_C3125 ,C2831_=_C3127 ,C2831_=_C3128 ,\nC2831_=_C3129 ,C2831_=_C3130 ,C2831_=_C3131 ,C2831_=_C3133 ,C2831_=_C3135 ,C2831_=_C3136 ,\nC2831_=_C3137 ,C2831_=_C3138 ,C2831_=_C3139 ,C2831_=_C3140 ,C2831_=_C3141 ,C2855_=_C2904 ,\nC2855_=_C2929 ,C2855_=_C2937 ,C2855_=_C3115 ,C2855_=_C3292 ,C2855_=_C3313 ,C2855_=_C3368 ,\nC2855_=_C3375 ,C2855_=_C3463 ,C2855_=_C3553 ,C2855_=_C3554 ,C2885_=_C3025 ,C2885_=_C3098 ,\nC2885_=_C3234 ,C2885_=_C3235 ,C2885_=_C3236 ,C2885_=_C3237 ,C2885_=_C3240 ,C2885_=_C3241 ,\nC2885_=_C3242 ,C2885_=_C3243 ,C2885_=_C3244 ,C2885_=_C3245 ,C2885_=_C3246 ,C2885_=_C3247 ,\nC2885_=_C3248 ,C2904_=_C2929 ,C2904_=_C2937 ,C2904_=_C3115 ,C2904_=_C3292 ,C2904_=_C3313 ,\nC2904_=_C3368 ,C2904_=_C3375 ,C2904_=_C3463 ,C2904_=_C3553 ,C2904_=_C3554 ,C2920_=_C3280 ,\nC2920_=_C3386 ,C2920_=_C3435 ,C2920_=_C3465 ,C2920_=_C3555 ,C2920_=_C3684 ,C2920_=_C3685 ,\nC2920_=_C3686 ,C2920_=_C3687 ,C2920_=_C3688 ,C2920_=_C3689 ,C2920_=_C3690 ,C2920_=_C3691 ,\nC2929_=_C2937 ,C2929_=_C3115 ,C2929_=_C3292 ,C2929_=_C3313 ,C2929_=_C3368 ,C2929_=_C3375 ,\nC2929_=_C3463 ,C2929_=_C3553 ,C2929_=_C3554 ,C2937_=_C3115 ,C2937_=_C3292 ,C2937_=_C3313 ,\nC2937_=_C3368 ,C2937_=_C3375 ,C2937_=_C3463 ,C2937_=_C3553 ,C2937_=_C3554 ,C3025_=_C3098 ,\nC3025_=_C3234 ,C3025_=_C3235 ,C3025_=_C3236 ,C3025_=_C3237 ,C3025_=_C3240 ,C3025_=_C3241 ,\nC3025_=_C3242 ,C3025_=_C3243 ,C3025_=_C3244 ,C3025_=_C3245 ,C3025_=_C3246 ,C3025_=_C3247 ,\nC3025_=_C3248 ,C3098_=_C3234 ,C3098_=_C3235 ,C3098_=_C3236 ,C3098_=_C3237 ,C3098_=_C3240 ,\nC3098_=_C3241 ,C3098_=_C3242 ,C3098_=_C3243 ,C3098_=_C3244 ,C3098_=_C3245 ,C3098_=_C3246 ,\nC3098_=_C3247 ,C3098_=_C3248 ,C3115_=_C3292 ,C3115_=_C3313 ,C3115_=_C3368 ,C3115_=_C3375 ,\nC3115_=_C3463 ,C3115_=_C3553 ,C3115_=_C3554 ,C3125_=_C3127 ,C3125_=_C3128 ,C3125_=_C3129 ,\nC3125_=_C3130 ,C3125_=_C3131 ,C3125_=_C3133 ,C3125_=_C3135 ,C3125_=_C3136 ,C3125_=_C3137 ,\nC3125_=_C3138 ,C3125_=_C3139 ,C3125_=_C3140 ,C3125_=_C3141 ,C3127_=_C3128 ,C3127_=_C3129 ,\nC3127_=_C3130 ,C3127_=_C3131 ,C3127_=_C3133 ,C3127_=_C3135 ,C3127_=_C3136 ,C3127_=_C3137 ,\nC3127_=_C3138 ,C3127_=_C3139 ,C3127_=_C3140 ,C3127_=_C3141 ,C3127_=_C3234 ,C3127_=_C3292 ,\nC3128_=_C3129 ,C3128_=_C3130 ,C3128_=_C3131 ,C3128_=_C3133 ,C3128_=_C3135 ,C3128_=_C3136 ,\nC3128_=_C3137 ,C3128_=_C3138 ,C3128_=_C3139 ,C3128_=_C3140 ,C3128_=_C3141 ,C3128_=_C3235 ,\nC3128_=_C3313 ,C3129_=_C3130 ,C3129_=_C3131 ,C3129_=_C3133 ,C3129_=_C3135 ,C3129_=_C3136 ,\nC3129_=_C3137 ,C3129_=_C3138 ,C3129_=_C3139 ,C3129_=_C3140 ,C3129_=_C3141 ,C3129_=_C3236 ,\nC3129_=_C3368 ,C3130_=_C3131 ,C3130_=_C3133 ,C3130_=_C3135 ,C3130_=_C3136 ,C3130_=_C3137 ,\nC3130_=_C3138 ,C3130_=_C3139 ,C3130_=_C3140 ,C3130_=_C3141 ,C3131_=_C3133 ,C3131_=_C3135 ,\nC3131_=_C3136 ,C3131_=_C3137 ,C3131_=_C3138 ,C3131_=_C3139 ,C3131_=_C3140 ,C3131_=_C3141 ,\nC3131_=_C3237 ,C3131_=_C3463 ,C3131_=_C3465 ,C3133_=_C3135 ,C3133_=_C3136 ,C3133_=_C3137 ,\nC3133_=_C3138 ,C3133_=_C3139 ,C3133_=_C3140 ,C3133_=_C3141 ,C3135_=_C3136 ,C3135_=_C3137 ,\nC3135_=_C3138 ,C3135_=_C3139 ,C3135_=_C3140 ,C3135_=_C3141 ,C3136_=_C3137 ,C3136_=_C3138 ,\nC3136_=_C3139 ,C3136_=_C3140 ,C3136_=_C3141 ,C3137_=_C3138 ,C3137_=_C3139 ,C3137_=_C3140 ,\nC3137_=_C3141 ,C3137_=_C3240 ,C3137_=_C3684 ,C3138_=_C3139 ,C3138_=_C3140 ,C3138_=_C3141 ,\nC3138_=_C3242 ,C3138_=_C3686 ,C3139_=_C3140 ,C3139_=_C3141 ,C3139_=_C3243 ,C3139_=_C3687 ,\nC3140_=_C3141 ,C3141_=_C3247 ,C3141_=_C3690 ,C3234_=_C3235 ,C3234_=_C3236 ,C3234_=_C3237 ,\nC3234_=_C3240 ,C3234_=_C3241 ,C3234_=_C3242 ,C3234_=_C3243 ,C3234_=_C3244 ,C3234_=_C3245 ,\nC3234_=_C3246 ,C3234_=_C3247 ,C3234_=_C3248 ,C3234_=_C3292 ,C3235_=_C3236 ,C3235_=_C3237 ,\nC3235_=_C3240 ,C3235_=_C3241 ,C3235_=_C3242 ,C3235_=_C3243 ,C3235_=_C3244 ,C3235_=_C3245 ,\nC3235_=_C3246 ,C3235_=_C3247 ,C3235_=_C3248 ,C3235_=_C3313 ,C3236_=_C3237 ,C3236_=_C3240 ,\nC3236_=_C3241 ,C3236_=_C3242 ,C3236_=_C3243 ,C3236_=_C3244 ,C3236_=_C3245 ,C3236_=_C3246 ,\nC3236_=_C3247 ,C3236_=_C3248 ,C3236_=_C3368 ,C3237_=_C3240 ,C3237_=_C3241 ,C3237_=_C3242 ,\nC3237_=_C3243 ,C3237_=_C3244 ,C3237_=_C3245 ,C3237_=_C3246 ,C3237_=_C3247 ,C3237_=_C3248 ,\nC3237_=_C3463 ,C3237_=_C3465 ,C3240_=_C3241 ,C3240_=_C3242 ,C3240_=_C3243 ,C3240_=_C3244 ,\nC3240_=_C3245 ,C3240_=_C3246 ,C3240_=_C3247 ,C3240_=_C3248 ,C3240_=_C3684 ,C3241_=_C3242 ,\nC3241_=_C3243 ,C3241_=_C3244 ,C3241_=_C3245 ,C3241_=_C3246 ,C3241_=_C3247 ,C3241_=_C3248 ,\nC3242_=_C3243 ,C3242_=_C3244 ,C3242_=_C3245 ,C3242_=_C3246 ,C3242_=_C3247 ,C3242_=_C3248 ,\nC3242_=_C3686 ,C3243_=_C3244 ,C3243_=_C3245 ,C3243_=_C3246 ,C3243_=_C3247 ,C3243_=_C3248 ,\nC3243_=_C3687 ,C3244_=_C3245 ,C3244_=_C3246 ,C3244_=_C3247 ,C3244_=_C3248 ,C3245_=_C3246 ,\nC3245_=_C3247 ,C3245_=_C3248 ,C3246_=_C3247 ,C3246_=_C3248 ,C3247_=_C3248 ,C3247_=_C3690 ,\nC3280_=_C3386 ,C3280_=_C3435 ,C3280_=_C3465 ,C3280_=_C3555 ,C3280_=_C3684 ,C3280_=_C3685 ,\nC3280_=_C3686 ,C3280_=_C3687 ,C3280_=_C3688 ,C3280_=_C3689 ,C3280_=_C3690 ,C3280_=_C3691 ,\nC3292_=_C3313 ,C3292_=_C3368 ,C3292_=_C3375 ,C3292_=_C3463 ,C3292_=_C3553 ,C3292_=_C3554 ,\nC3313_=_C3368 ,C3313_=_C3375 ,C3313_=_C3463 ,C3313_=_C3553 ,C3313_=_C3554 ,C3368_=_C3375 ,\nC3368_=_C3463 ,C3368_=_C3553 ,C3368_=_C3554 ,C3375_=_C3463 ,C3375_=_C3553 ,C3375_=_C3554 ,\nC3386_=_C3435 ,C3386_=_C3465 ,C3386_=_C3555 ,C3386_=_C3684 ,C3386_=_C3685 ,C3386_=_C3686 ,\nC3386_=_C3687 ,C3386_=_C3688 ,C3386_=_C3689 ,C3386_=_C3690 ,C3386_=_C3691 ,C3435_=_C3465 ,\nC3435_=_C3555 ,C3435_=_C3684 ,C3435_=_C3685 ,C3435_=_C3686 ,C3435_=_C3687 ,C3435_=_C3688 ,\nC3435_=_C3689 ,C3435_=_C3690 ,C3435_=_C3691 ,C3463_=_C3465 ,C3463_=_C3553 ,C3463_=_C3554 ,\nC3465_=_C3555 ,C3465_=_C3684 ,C3465_=_C3685 ,C3465_=_C3686 ,C3465_=_C3687 ,C3465_=_C3688 ,\nC3465_=_C3689 ,C3465_=_C3690 ,C3465_=_C3691 ,C3553_=_C3554 ,C3555_=_C3684 ,C3555_=_C3685 ,\nC3555_=_C3686 ,C3555_=_C3687 ,C3555_=_C3688 ,C3555_=_C3689 ,C3555_=_C3690 ,C3555_=_C3691 ,\nC3684_=_C3685 ,C3684_=_C3686 ,C3684_=_C3687 ,C3684_=_C3688 ,C3684_=_C3689 ,C3684_=_C3690 ,\nC3684_=_C3691 ,C3685_=_C3686 ,C3685_=_C3687 ,C3685_=_C3688 ,C3685_=_C3689 ,C3685_=_C3690 ,\nC3685_=_C3691 ,C3686_=_C3687 ,C3686_=_C3688 ,C3686_=_C3689 ,C3686_=_C3690 ,C3686_=_C3691 ,\nC3687_=_C3688 ,C3687_=_C3689 ,C3687_=_C3690 ,C3687_=_C3691 ,C3688_=_C3689 ,C3688_=_C3690 ,\nC3688_=_C3691 ,C3689_=_C3690 ,C3689_=_C3691 ,C3690_=_C3691 ,"];138[shape=box, label="id:138 level: 5\n176: C138 C142 C162 C166 C202 \nC205 C261 C263 C340 C343 C371 \nC373 C507 C511 C545 C688 C715 \nC794 C808 C841 C845 C863 C881 \nC897 C898 C899 C900 C901 C902 \nC903 C904 C905 C906 C908 C909 \nC910 C911 C912 C913 C914 C915 \nC916 C917 C918 C920 C921 C922 \nC923 C1061 C1112 C1113 C1142 C1174 \nC1218 C1219 C1220 C1221 C1222 C1223 \nC1224 C1225 C1226 C1227 C1228 C1229 \nC1232 C1233 C1235 C1236 C1237 C1238 \nC1374 C1384 C1514 C1609 C1871 C1875 \nC1876 C1879 C1880 C1883 C1898 C1901 \nC1956 C2000 C2014 C2101 C2109 C2110 \nC2112 C2113 C2114 C2158 C2176 C2274 \nC2353 C2484 C2485 C2592 C2623 C2628 \nC2791 C2879 C2889 C2892 C2986 C3016 \nC3029 C3079 C3095 C3102 C3150 C3182 \nC3183 C3184 C3185 C3186 C3187 C3188 \nC3189 C3191 C3192 C3194 C3195 C3241 \nC3254 C3303 C3326 C3389 C3403 C3425 \nC3426 C3457 C3490 C3534 C3537 C3642 \nC3661 C3679 C3729 C3778 C3819 C3833 \nC3834 C3836 C3837 C3838 C3839 C3840 \nC3841 C3843 C3844 C3845 C3846 C3847 \nC3848 C3849 C3850 C3906 C3923 C3947 \nC3953 C3958 C3959 C3960 C3961 C3962 \nC3963 C3964 C3984 C3985 C3986 C3988 \nC4012 C4082 C4083 \n2316: C138_=_C142( C138 C142 ) C138_=_C162( C138 C162 ) C138_=_C202( C138 C202 ) C138_=_C261( C138 C261 ) C138_=_C340( C138 C340 ) \nC138_=_C371( C138 C371 ) C138_=_C881( C138 C881 ) C138_=_C1225( C138 C1225 ) C138_=_C1384( C138 C1384 ) C138_=_C1871( C138 C1871 ) C138_=_C2101( C138 C2101 ) \nC138_=_C2623( C138 C2623 ) C138_=_C3182( C138 C3182 ) C138_=_C3183( C138 C3183 ) C138_=_C3184( C138 C3184 ) C138_=_C3185( C138 C3185 ) C138_=_C3186( C138 C3186 ) \nC138_=_C3187( C138 C3187 ) C138_=_C3188( C138 C3188 ) C138_=_C3189( C138 C3189 ) C138_=_C3191( C138 C3191 ) C138_=_C3192( C138 C3192 ) C138_=_C3194( C138 C3194 ) \nC138_=_C3195( C138 C3195 ) C142_=_C166( C142 C166 ) C142_=_C205( C142 C205 ) C142_=_C263( C142 C263 ) C142_=_C343( C142 C343 ) C142_=_C373( C142 C373 ) \nC142_=_C507(</w:t>
      </w:r>
    </w:p>
    <w:p>
      <w:pPr>
        <w:pStyle w:val="PreformattedText"/>
        <w:bidi w:val="0"/>
        <w:spacing w:before="0" w:after="0"/>
        <w:jc w:val="left"/>
        <w:rPr/>
      </w:pPr>
      <w:r>
        <w:rPr/>
        <w:t xml:space="preserve"> </w:t>
      </w:r>
      <w:r>
        <w:rPr/>
        <w:t>C142 C507 ) C142_=_C914( C142 C914 ) C142_=_C1112( C142 C1112 ) C142_=_C1875( C142 C1875 ) C142_=_C1898( C142 C1898 ) C142_=_C2014( C142 C2014 ) \nC142_=_C2109( C142 C2109 ) C142_=_C2592( C142 C2592 ) C142_=_C2628( C142 C2628 ) C142_=_C3186( C142 C3186 ) C142_=_C3534( C142 C3534 ) C142_=_C3833( C142 C3833 ) \nC142_=_C3834( C142 C3834 ) C142_=_C3836( C142 C3836 ) C142_=_C3837( C142 C3837 ) C142_=_C3838( C142 C3838 ) C142_=_C3839( C142 C3839 ) C162_=_C166( C162 C166 ) \nC162_=_C202( C162 C202 ) C162_=_C261( C162 C261 ) C162_=_C340( C162 C340 ) C162_=_C371( C162 C371 ) C162_=_C881( C162 C881 ) C162_=_C1225( C162 C1225 ) \nC162_=_C1384( C162 C1384 ) C162_=_C1871( C162 C1871 ) C162_=_C2101( C162 C2101 ) C162_=_C2623( C162 C2623 ) C162_=_C3182( C162 C3182 ) C162_=_C3183( C162 C3183 ) \nC162_=_C3184( C162 C3184 ) C162_=_C3185( C162 C3185 ) C162_=_C3186( C162 C3186 ) C162_=_C3187( C162 C3187 ) C162_=_C3188( C162 C3188 ) C162_=_C3189( C162 C3189 ) \nC162_=_C3191( C162 C3191 ) C162_=_C3192( C162 C3192 ) C162_=_C3194( C162 C3194 ) C162_=_C3195( C162 C3195 ) C166_=_C205( C166 C205 ) C166_=_C263( C166 C263 ) \nC166_=_C343( C166 C343 ) C166_=_C373( C166 C373 ) C166_=_C507( C166 C507 ) C166_=_C914( C166 C914 ) C166_=_C1112( C166 C1112 ) C166_=_C1875( C166 C1875 ) \nC166_=_C1898( C166 C1898 ) C166_=_C2014( C166 C2014 ) C166_=_C2109( C166 C2109 ) C166_=_C2592( C166 C2592 ) C166_=_C2628( C166 C2628 ) C166_=_C3186( C166 C3186 ) \nC166_=_C3534( C166 C3534 ) C166_=_C3833( C166 C3833 ) C166_=_C3834( C166 C3834 ) C166_=_C3836( C166 C3836 ) C166_=_C3837( C166 C3837 ) C166_=_C3838( C166 C3838 ) \nC166_=_C3839( C166 C3839 ) C202_=_C205( C202 C205 ) C202_=_C261( C202 C261 ) C202_=_C340( C202 C340 ) C202_=_C371( C202 C371 ) C202_=_C881( C202 C881 ) \nC202_=_C1225( C202 C1225 ) C202_=_C1384( C202 C1384 ) C202_=_C1871( C202 C1871 ) C202_=_C2101( C202 C2101 ) C202_=_C2623( C202 C2623 ) C202_=_C3182( C202 C3182 ) \nC202_=_C3183( C202 C3183 ) C202_=_C3184( C202 C3184 ) C202_=_C3185( C202 C3185 ) C202_=_C3186( C202 C3186 ) C202_=_C3187( C202 C3187 ) C202_=_C3188( C202 C3188 ) \nC202_=_C3189( C202 C3189 ) C202_=_C3191( C202 C3191 ) C202_=_C3192( C202 C3192 ) C202_=_C3194( C202 C3194 ) C202_=_C3195( C202 C3195 ) C205_=_C263( C205 C263 ) \nC205_=_C343( C205 C343 ) C205_=_C373( C205 C373 ) C205_=_C507( C205 C507 ) C205_=_C914( C205 C914 ) C205_=_C1112( C205 C1112 ) C205_=_C1875( C205 C1875 ) \nC205_=_C1898( C205 C1898 ) C205_=_C2014( C205 C2014 ) C205_=_C2109( C205 C2109 ) C205_=_C2592( C205 C2592 ) C205_=_C2628( C205 C2628 ) C205_=_C3186( C205 C3186 ) \nC205_=_C3534( C205 C3534 ) C205_=_C3833( C205 C3833 ) C205_=_C3834( C205 C3834 ) C205_=_C3836( C205 C3836 ) C205_=_C3837( C205 C3837 ) C205_=_C3838( C205 C3838 ) \nC205_=_C3839( C205 C3839 ) C261_=_C263( C261 C263 ) C261_=_C340( C261 C340 ) C261_=_C371( C261 C371 ) C261_=_C881( C261 C881 ) C261_=_C1225( C261 C1225 ) \nC261_=_C1384( C261 C1384 ) C261_=_C1871( C261 C1871 ) C261_=_C2101( C261 C2101 ) C261_=_C2623( C261 C2623 ) C261_=_C3182( C261 C3182 ) C261_=_C3183( C261 C3183 ) \nC261_=_C3184( C261 C3184 ) C261_=_C3185( C261 C3185 ) C261_=_C3186( C261 C3186 ) C261_=_C3187( C261 C3187 ) C261_=_C3188( C261 C3188 ) C261_=_C3189( C261 C3189 ) \nC261_=_C3191( C261 C3191 ) C261_=_C3192( C261 C3192 ) C261_=_C3194( C261 C3194 ) C261_=_C3195( C261 C3195 ) C263_=_C343( C263 C343 ) C263_=_C373( C263 C373 ) \nC263_=_C507( C263 C507 ) C263_=_C914( C263 C914 ) C263_=_C1112( C263 C1112 ) C263_=_C1875( C263 C1875 ) C263_=_C1898( C263 C1898 ) C263_=_C2014( C263 C2014 ) \nC263_=_C2109( C263 C2109 ) C263_=_C2592( C263 C2592 ) C263_=_C2628( C263 C2628 ) C263_=_C3186( C263 C3186 ) C263_=_C3534( C263 C3534 ) C263_=_C3833( C263 C3833 ) \nC263_=_C3834( C263 C3834 ) C263_=_C3836( C263 C3836 ) C263_=_C3837( C263 C3837 ) C263_=_C3838( C263 C3838 ) C263_=_C3839( C263 C3839 ) C340_=_C343( C340 C343 ) \nC340_=_C371( C340 C371 ) C340_=_C881( C340 C881 ) C340_=_C1225( C340 C1225 ) C340_=_C1384( C340 C1384 ) C340_=_C1871( C340 C1871 ) C340_=_C2101( C340 C2101 ) \nC340_=_C2623( C340 C2623 ) C340_=_C3182( C340 C3182 ) C340_=_C3183( C340 C3183 ) C340_=_C3184( C340 C3184 ) C340_=_C3185( C340 C3185 ) C340_=_C3186( C340 C3186 ) \nC340_=_C3187( C340 C3187 ) C340_=_C3188( C340 C3188 ) C340_=_C3189( C340 C3189 ) C340_=_C3191( C340 C3191 ) C340_=_C3192( C340 C3192 ) C340_=_C3194( C340 C3194 ) \nC340_=_C3195( C340 C3195 ) C343_=_C373( C343 C373 ) C343_=_C507( C343 C507 ) C343_=_C914( C343 C914 ) C343_=_C1112( C343 C1112 ) C343_=_C1875( C343 C1875 ) \nC343_=_C1898( C343 C1898 ) C343_=_C2014( C343 C2014 ) C343_=_C2109( C343 C2109 ) C343_=_C2592( C343 C2592 ) C343_=_C2628( C343 C2628 ) C343_=_C3186( C343 C3186 ) \nC343_=_C3534( C343 C3534 ) C343_=_C3833( C343 C3833 ) C343_=_C3834( C343 C3834 ) C343_=_C3836( C343 C3836 ) C343_=_C3837( C343 C3837 ) C343_=_C3838( C343 C3838 ) \nC343_=_C3839( C343 C3839 ) C371_=_C373( C371 C373 ) C371_=_C881( C371 C881 ) C371_=_C1225( C371 C1225 ) C371_=_C1384( C371 C1384 ) C371_=_C1871( C371 C1871 ) \nC371_=_C2101( C371 C2101 ) C371_=_C2623( C371 C2623 ) C371_=_C3182( C371 C3182 ) C371_=_C3183( C371 C3183 ) C371_=_C3184( C371 C3184 ) C371_=_C3185( C371 C3185 ) \nC371_=_C3186( C371 C3186 ) C371_=_C3187( C371 C3187 ) C371_=_C3188( C371 C3188 ) C371_=_C3189( C371 C3189 ) C371_=_C3191( C371 C3191 ) C371_=_C3192( C371 C3192 ) \nC371_=_C3194( C371 C3194 ) C371_=_C3195( C371 C3195 ) C373_=_C507( C373 C507 ) C373_=_C914( C373 C914 ) C373_=_C1112( C373 C1112 ) C373_=_C1875( C373 C1875 ) \nC373_=_C1898( C373 C1898 ) C373_=_C2014( C373 C2014 ) C373_=_C2109( C373 C2109 ) C373_=_C2592( C373 C2592 ) C373_=_C2628( C373 C2628 ) C373_=_C3186( C373 C3186 ) \nC373_=_C3534( C373 C3534 ) C373_=_C3833( C373 C3833 ) C373_=_C3834( C373 C3834 ) C373_=_C3836( C373 C3836 ) C373_=_C3837( C373 C3837 ) C373_=_C3838( C373 C3838 ) \nC373_=_C3839( C373 C3839 ) C507_=_C511( C507 C511 ) C507_=_C914( C507 C914 ) C507_=_C1112( C507 C1112 ) C507_=_C1875( C507 C1875 ) C507_=_C1898( C507 C1898 ) \nC507_=_C2014( C507 C2014 ) C507_=_C2109( C507 C2109 ) C507_=_C2592( C507 C2592 ) C507_=_C2628( C507 C2628 ) C507_=_C3186( C507 C3186 ) C507_=_C3534( C507 C3534 ) \nC507_=_C3833( C507 C3833 ) C507_=_C3834( C507 C3834 ) C507_=_C3836( C507 C3836 ) C507_=_C3837( C507 C3837 ) C507_=_C3838( C507 C3838 ) C507_=_C3839( C507 C3839 ) \nC511_=_C1235( C511 C1235 ) C511_=_C1514( C511 C1514 ) C511_=_C1880( C511 C1880 ) C511_=_C1956( C511 C1956 ) C511_=_C2000( C511 C2000 ) C511_=_C2113( C511 C2113 ) \nC511_=_C2158( C511 C2158 ) C511_=_C2485( C511 C2485 ) C511_=_C2879( C511 C2879 ) C511_=_C2986( C511 C2986 ) C511_=_C3079( C511 C3079 ) C511_=_C3150( C511 C3150 ) \nC511_=_C3389( C511 C3389 ) C511_=_C3426( C511 C3426 ) C511_=_C3537( C511 C3537 ) C511_=_C3729( C511 C3729 ) C511_=_C3836( C511 C3836 ) C511_=_C3843( C511 C3843 ) \nC511_=_C3947( C511 C3947 ) C511_=_C3958( C511 C3958 ) C511_=_C3984( C511 C3984 ) C511_=_C3985( C511 C3985 ) C511_=_C3986( C511 C3986 ) C511_=_C3988( C511 C3988 ) \nC545_=_C841( C545 C841 ) C545_=_C1142( C545 C1142 ) C545_=_C1238( C545 C1238 ) C545_=_C1374( C545 C1374 ) C545_=_C1609( C545 C1609 ) C545_=_C1883( C545 C1883 ) \nC545_=_C1901( C545 C1901 ) C545_=_C2114( C545 C2114 ) C545_=_C2176( C545 C2176 ) C545_=_C2274( C545 C2274 ) C545_=_C3095( C545 C3095 ) C545_=_C3642( C545 C3642 ) \nC545_=_C3679( C545 C3679 ) C545_=_C3778( C545 C3778 ) C545_=_C3819( C545 C3819 ) C545_=_C3837( C545 C3837 ) C545_=_C3848( C545 C3848 ) C545_=_C3906( C545 C3906 ) \nC545_=_C3953( C545 C3953 ) C545_=_C3962( C545 C3962 ) C545_=_C4012( C545 C4012 ) C545_=_C4082( C545 C4082 ) C545_=_C4083( C545 C4083 ) C688_=_C715( C688 C715 ) \nC688_=_C794( C688 C794 ) C688_=_C845( C688 C845 ) C688_=_C897( C688 C897 ) C688_=_C1174( C688 C1174 ) C688_=_C1218( C688 C1218 ) C688_=_C1219( C688 C1219 ) \nC688_=_C1220( C688 C1220 ) C688_=_C1221( C688 C1221 ) C688_=_C1222( C688 C1222 ) C688_=_C1223( C688 C1223 ) C688_=_C1224( C688 C1224 ) C688_=_C1225( C688 C1225 ) \nC688_=_C1226( C688 C1226 ) C688_=_C1227( C688 C1227 ) C688_=_C1228( C688 C1228 ) C688_=_C1229( C688 C1229 ) C688_=_C1232( C688 C1232 ) C688_=_C1233( C688 C1233 ) \nC688_=_C1235( C688 C1235 ) C688_=_C1236( C688 C1236 ) C688_=_C1237( C688 C1237 ) C688_=_C1238( C688 C1238 ) C715_=_C794( C715 C794 ) C715_=_C845( C715 C845 ) \nC715_=_C897( C715 C897 ) C715_=_C1174( C715 C1174 ) C715_=_C1218( C715 C1218 ) C715_=_C1219( C715 C1219 ) C715_=_C1220( C715 C1220 ) C715_=_C1221( C715 C1221 ) \nC715_=_C1222( C715 C1222 ) C715_=_C1223( C715 C1223 ) C715_=_C1224( C715 C1224 ) C715_=_C1225( C715 C1225 ) C715_=_C1226( C715 C1226 ) C715_=_C1227( C715 C1227 ) \nC715_=_C1228( C715 C1228 ) C715_=_C1229( C715 C1229 ) C715_=_C1232( C715 C1232 ) C715_=_C1233( C715 C1233 ) C715_=_C1235( C715 C1235 ) C715_=_C1236( C715 C1236 ) \nC715_=_C1237( C715 C1237 ) C715_=_C1238( C715 C1238 ) C794_=_C808( C794 C808 ) C794_=_C845( C794 C845 ) C794_=_C897( C794 C897 ) C794_=_C1174( C794 C1174 ) \nC794_=_C1218( C794 C1218 ) C794_=_C1219( C794 C1219 ) C794_=_C1220( C794 C1220 ) C794_=_C1221( C794 C1221 ) C794_=_C1222( C794 C1222 ) C794_=_C1223( C794 C1223 ) \nC794_=_C1224( C794 C1224 ) C794_=_C1225( C794 C1225 ) C794_=_C1226( C794 C1226 ) C794_=_C1227( C794 C1227 ) C794_=_C1228( C794 C1228 ) C794_=_C1229( C794 C1229 ) \nC794_=_C1232( C794 C1232 ) C794_=_C1233( C794 C1233 ) C794_=_C1235( C794 C1235 ) C794_=_C1236( C794 C1236 ) C794_=_C1237( C794 C1237 ) C794_=_C1238( C794 C1238 ) \nC808_=_C863( C808 C863 ) C808_=_C918( C808 C918 ) C808_=_C1061( C808 C1061 ) C808_=_C1879( C808 C1879 ) C808_=_C2112( C808 C2112 ) C808_=_C2484( C808 C2484 ) \nC808_=_C2791( C808 C2791 ) C808_=_C2892( C808 C2892 ) C808_=_C3016( C808 C3016 ) C808_=_C3189( C808 C3189 ) C808_=_C3303( C808 C3303 ) C808_=_C3457( C808 C3457 ) \nC808_=_C3490( C808 C3490 ) C808_=_C3661( C808 C3661 ) C808_=_C3923( C808 C3923 ) C808_=_C3958( C808 C3958 ) C808_=_C3959( C808 C3959 ) C808_=_C3960( C808 C3960 ) \nC808_=_C3961( C808 C3961</w:t>
      </w:r>
    </w:p>
    <w:p>
      <w:pPr>
        <w:pStyle w:val="PreformattedText"/>
        <w:bidi w:val="0"/>
        <w:spacing w:before="0" w:after="0"/>
        <w:jc w:val="left"/>
        <w:rPr/>
      </w:pPr>
      <w:r>
        <w:rPr/>
        <w:t xml:space="preserve"> </w:t>
      </w:r>
      <w:r>
        <w:rPr/>
        <w:t>) C808_=_C3962( C808 C3962 ) C808_=_C3963( C808 C3963 ) C808_=_C3964( C808 C3964 ) C841_=_C1142( C841 C1142 ) C841_=_C1238( C841 C1238 ) \nC841_=_C1374( C841 C1374 ) C841_=_C1609( C841 C1609 ) C841_=_C1883( C841 C1883 ) C841_=_C1901( C841 C1901 ) C841_=_C2114( C841 C2114 ) C841_=_C2176( C841 C2176 ) \nC841_=_C2274( C841 C2274 ) C841_=_C3095( C841 C3095 ) C841_=_C3642( C841 C3642 ) C841_=_C3679( C841 C3679 ) C841_=_C3778( C841 C3778 ) C841_=_C3819( C841 C3819 ) \nC841_=_C3837( C841 C3837 ) C841_=_C3848( C841 C3848 ) C841_=_C3906( C841 C3906 ) C841_=_C3953( C841 C3953 ) C841_=_C3962( C841 C3962 ) C841_=_C4012( C841 C4012 ) \nC841_=_C4082( C841 C4082 ) C841_=_C4083( C841 C4083 ) C845_=_C863( C845 C863 ) C845_=_C897( C845 C897 ) C845_=_C1174( C845 C1174 ) C845_=_C1218( C845 C1218 ) \nC845_=_C1219( C845 C1219 ) C845_=_C1220( C845 C1220 ) C845_=_C1221( C845 C1221 ) C845_=_C1222( C845 C1222 ) C845_=_C1223( C845 C1223 ) C845_=_C1224( C845 C1224 ) \nC845_=_C1225( C845 C1225 ) C845_=_C1226( C845 C1226 ) C845_=_C1227( C845 C1227 ) C845_=_C1228( C845 C1228 ) C845_=_C1229( C845 C1229 ) C845_=_C1232( C845 C1232 ) \nC845_=_C1233( C845 C1233 ) C845_=_C1235( C845 C1235 ) C845_=_C1236( C845 C1236 ) C845_=_C1237( C845 C1237 ) C845_=_C1238( C845 C1238 ) C863_=_C918( C863 C918 ) \nC863_=_C1061( C863 C1061 ) C863_=_C1879( C863 C1879 ) C863_=_C2112( C863 C2112 ) C863_=_C2484( C863 C2484 ) C863_=_C2791( C863 C2791 ) C863_=_C2892( C863 C2892 ) \nC863_=_C3016( C863 C3016 ) C863_=_C3189( C863 C3189 ) C863_=_C3303( C863 C3303 ) C863_=_C3457( C863 C3457 ) C863_=_C3490( C863 C3490 ) C863_=_C3661( C863 C3661 ) \nC863_=_C3923( C863 C3923 ) C863_=_C3958( C863 C3958 ) C863_=_C3959( C863 C3959 ) C863_=_C3960( C863 C3960 ) C863_=_C3961( C863 C3961 ) C863_=_C3962( C863 C3962 ) \nC863_=_C3963( C863 C3963 ) C863_=_C3964( C863 C3964 ) C881_=_C1225( C881 C1225 ) C881_=_C1384( C881 C1384 ) C881_=_C1871( C881 C1871 ) C881_=_C2101( C881 C2101 ) \nC881_=_C2623( C881 C2623 ) C881_=_C3182( C881 C3182 ) C881_=_C3183( C881 C3183 ) C881_=_C3184( C881 C3184 ) C881_=_C3185( C881 C3185 ) C881_=_C3186( C881 C3186 ) \nC881_=_C3187( C881 C3187 ) C881_=_C3188( C881 C3188 ) C881_=_C3189( C881 C3189 ) C881_=_C3191( C881 C3191 ) C881_=_C3192( C881 C3192 ) C881_=_C3194( C881 C3194 ) \nC881_=_C3195( C881 C3195 ) C897_=_C898( C897 C898 ) C897_=_C899( C897 C899 ) C897_=_C900( C897 C900 ) C897_=_C901( C897 C901 ) C897_=_C902( C897 C902 ) \nC897_=_C903( C897 C903 ) C897_=_C904( C897 C904 ) C897_=_C905( C897 C905 ) C897_=_C906( C897 C906 ) C897_=_C908( C897 C908 ) C897_=_C909( C897 C909 ) \nC897_=_C910( C897 C910 ) C897_=_C911( C897 C911 ) C897_=_C912( C897 C912 ) C897_=_C913( C897 C913 ) C897_=_C914( C897 C914 ) C897_=_C915( C897 C915 ) \nC897_=_C916( C897 C916 ) C897_=_C917( C897 C917 ) C897_=_C918( C897 C918 ) C897_=_C920( C897 C920 ) C897_=_C921( C897 C921 ) C897_=_C922( C897 C922 ) \nC897_=_C923( C897 C923 ) C897_=_C1174( C897 C1174 ) C897_=_C1218( C897 C1218 ) C897_=_C1219( C897 C1219 ) C897_=_C1220( C897 C1220 ) C897_=_C1221( C897 C1221 ) \nC897_=_C1222( C897 C1222 ) C897_=_C1223( C897 C1223 ) C897_=_C1224( C897 C1224 ) C897_=_C1225( C897 C1225 ) C897_=_C1226( C897 C1226 ) C897_=_C1227( C897 C1227 ) \nC897_=_C1228( C897 C1228 ) C897_=_C1229( C897 C1229 ) C897_=_C1232( C897 C1232 ) C897_=_C1233( C897 C1233 ) C897_=_C1235( C897 C1235 ) C897_=_C1236( C897 C1236 ) \nC897_=_C1237( C897 C1237 ) C897_=_C1238( C897 C1238 ) C898_=_C899( C898 C899 ) C898_=_C900( C898 C900 ) C898_=_C901( C898 C901 ) C898_=_C902( C898 C902 ) \nC898_=_C903( C898 C903 ) C898_=_C904( C898 C904 ) C898_=_C905( C898 C905 ) C898_=_C906( C898 C906 ) C898_=_C908( C898 C908 ) C898_=_C909( C898 C909 ) \nC898_=_C910( C898 C910 ) C898_=_C911( C898 C911 ) C898_=_C912( C898 C912 ) C898_=_C913( C898 C913 ) C898_=_C914( C898 C914 ) C898_=_C915( C898 C915 ) \nC898_=_C916( C898 C916 ) C898_=_C917( C898 C917 ) C898_=_C918( C898 C918 ) C898_=_C920( C898 C920 ) C898_=_C921( C898 C921 ) C898_=_C922( C898 C922 ) \nC898_=_C923( C898 C923 ) C899_=_C900( C899 C900 ) C899_=_C901( C899 C901 ) C899_=_C902( C899 C902 ) C899_=_C903( C899 C903 ) C899_=_C904( C899 C904 ) \nC899_=_C905( C899 C905 ) C899_=_C906( C899 C906 ) C899_=_C908( C899 C908 ) C899_=_C909( C899 C909 ) C899_=_C910( C899 C910 ) C899_=_C911( C899 C911 ) \nC899_=_C912( C899 C912 ) C899_=_C913( C899 C913 ) C899_=_C914( C899 C914 ) C899_=_C915( C899 C915 ) C899_=_C916( C899 C916 ) C899_=_C917( C899 C917 ) \nC899_=_C918( C899 C918 ) C899_=_C920( C899 C920 ) C899_=_C921( C899 C921 ) C899_=_C922( C899 C922 ) C899_=_C923( C899 C923 ) C899_=_C1218( C899 C1218 ) \nC899_=_C1871( C899 C1871 ) C899_=_C1875( C899 C1875 ) C899_=_C1876( C899 C1876 ) C899_=_C1879( C899 C1879 ) C899_=_C1880( C899 C1880 ) C899_=_C1883( C899 C1883 ) \nC900_=_C901( C900 C901 ) C900_=_C902( C900 C902 ) C900_=_C903( C900 C903 ) C900_=_C904( C900 C904 ) C900_=_C905( C900 C905 ) C900_=_C906( C900 C906 ) \nC900_=_C908( C900 C908 ) C900_=_C909( C900 C909 ) C900_=_C910( C900 C910 ) C900_=_C911( C900 C911 ) C900_=_C912( C900 C912 ) C900_=_C913( C900 C913 ) \nC900_=_C914( C900 C914 ) C900_=_C915( C900 C915 ) C900_=_C916( C900 C916 ) C900_=_C917( C900 C917 ) C900_=_C918( C900 C918 ) C900_=_C920( C900 C920 ) \nC900_=_C921( C900 C921 ) C900_=_C922( C900 C922 ) C900_=_C923( C900 C923 ) C900_=_C2000( C900 C2000 ) C901_=_C902( C901 C902 ) C901_=_C903( C901 C903 ) \nC901_=_C904( C901 C904 ) C901_=_C905( C901 C905 ) C901_=_C906( C901 C906 ) C901_=_C908( C901 C908 ) C901_=_C909( C901 C909 ) C901_=_C910( C901 C910 ) \nC901_=_C911( C901 C911 ) C901_=_C912( C901 C912 ) C901_=_C913( C901 C913 ) C901_=_C914( C901 C914 ) C901_=_C915( C901 C915 ) C901_=_C916( C901 C916 ) \nC901_=_C917( C901 C917 ) C901_=_C918( C901 C918 ) C901_=_C920( C901 C920 ) C901_=_C921( C901 C921 ) C901_=_C922( C901 C922 ) C901_=_C923( C901 C923 ) \nC901_=_C1219( C901 C1219 ) C901_=_C2101( C901 C2101 ) C901_=_C2109( C901 C2109 ) C901_=_C2110( C901 C2110 ) C901_=_C2112( C901 C2112 ) C901_=_C2113( C901 C2113 ) \nC901_=_C2114( C901 C2114 ) C902_=_C903( C902 C903 ) C902_=_C904( C902 C904 ) C902_=_C905( C902 C905 ) C902_=_C906( C902 C906 ) C902_=_C908( C902 C908 ) \nC902_=_C909( C902 C909 ) C902_=_C910( C902 C910 ) C902_=_C911( C902 C911 ) C902_=_C912( C902 C912 ) C902_=_C913( C902 C913 ) C902_=_C914( C902 C914 ) \nC902_=_C915( C902 C915 ) C902_=_C916( C902 C916 ) C902_=_C917( C902 C917 ) C902_=_C918( C902 C918 ) C902_=_C920( C902 C920 ) C902_=_C921( C902 C921 ) \nC902_=_C922( C902 C922 ) C902_=_C923( C902 C923 ) C902_=_C2158( C902 C2158 ) C903_=_C904( C903 C904 ) C903_=_C905( C903 C905 ) C903_=_C906( C903 C906 ) \nC903_=_C908( C903 C908 ) C903_=_C909( C903 C909 ) C903_=_C910( C903 C910 ) C903_=_C911( C903 C911 ) C903_=_C912( C903 C912 ) C903_=_C913( C903 C913 ) \nC903_=_C914( C903 C914 ) C903_=_C915( C903 C915 ) C903_=_C916( C903 C916 ) C903_=_C917( C903 C917 ) C903_=_C918( C903 C918 ) C903_=_C920( C903 C920 ) \nC903_=_C921( C903 C921 ) C903_=_C922( C903 C922 ) C903_=_C923( C903 C923 ) C903_=_C2484( C903 C2484 ) C903_=_C2485( C903 C2485 ) C904_=_C905( C904 C905 ) \nC904_=_C906( C904 C906 ) C904_=_C908( C904 C908 ) C904_=_C909( C904 C909 ) C904_=_C910( C904 C910 ) C904_=_C911( C904 C911 ) C904_=_C912( C904 C912 ) \nC904_=_C913( C904 C913 ) C904_=_C914( C904 C914 ) C904_=_C915( C904 C915 ) C904_=_C916( C904 C916 ) C904_=_C917( C904 C917 ) C904_=_C918( C904 C918 ) \nC904_=_C920( C904 C920 ) C904_=_C921( C904 C921 ) C904_=_C922( C904 C922 ) C904_=_C923( C904 C923 ) C905_=_C906( C905 C906 ) C905_=_C908( C905 C908 ) \nC905_=_C909( C905 C909 ) C905_=_C910( C905 C910 ) C905_=_C911( C905 C911 ) C905_=_C912( C905 C912 ) C905_=_C913( C905 C913 ) C905_=_C914( C905 C914 ) \nC905_=_C915( C905 C915 ) C905_=_C916( C905 C916 ) C905_=_C917( C905 C917 ) C905_=_C918( C905 C918 ) C905_=_C920( C905 C920 ) C905_=_C921( C905 C921 ) \nC905_=_C922( C905 C922 ) C905_=_C923( C905 C923 ) C905_=_C2986( C905 C2986 ) C906_=_C908( C906 C908 ) C906_=_C909( C906 C909 ) C906_=_C910( C906 C910 ) \nC906_=_C911( C906 C911 ) C906_=_C912( C906 C912 ) C906_=_C913( C906 C913 ) C906_=_C914( C906 C914 ) C906_=_C915( C906 C915 ) C906_=_C916( C906 C916 ) \nC906_=_C917( C906 C917 ) C906_=_C918( C906 C918 ) C906_=_C920( C906 C920 ) C906_=_C921( C906 C921 ) C906_=_C922( C906 C922 ) C906_=_C923( C906 C923 ) \nC906_=_C3079( C906 C3079 ) C908_=_C909( C908 C909 ) C908_=_C910( C908 C910 ) C908_=_C911( C908 C911 ) C908_=_C912( C908 C912 ) C908_=_C913( C908 C913 ) \nC908_=_C914( C908 C914 ) C908_=_C915( C908 C915 ) C908_=_C916( C908 C916 ) C908_=_C917( C908 C917 ) C908_=_C918( C908 C918 ) C908_=_C920( C908 C920 ) \nC908_=_C921( C908 C921 ) C908_=_C922( C908 C922 ) C908_=_C923( C908 C923 ) C909_=_C910( C909 C910 ) C909_=_C911( C909 C911 ) C909_=_C912( C909 C912 ) \nC909_=_C913( C909 C913 ) C909_=_C914( C909 C914 ) C909_=_C915( C909 C915 ) C909_=_C916( C909 C916 ) C909_=_C917( C909 C917 ) C909_=_C918( C909 C918 ) \nC909_=_C920( C909 C920 ) C909_=_C921( C909 C921 ) C909_=_C922( C909 C922 ) C909_=_C923( C909 C923 ) C909_=_C3183( C909 C3183 ) C910_=_C911( C910 C911 ) \nC910_=_C912( C910 C912 ) C910_=_C913( C910 C913 ) C910_=_C914( C910 C914 ) C910_=_C915( C910 C915 ) C910_=_C916( C910 C916 ) C910_=_C917( C910 C917 ) \nC910_=_C918( C910 C918 ) C910_=_C920( C910 C920 ) C910_=_C921( C910 C921 ) C910_=_C922( C910 C922 ) C910_=_C923( C910 C923 ) C910_=_C3389( C910 C3389 ) \nC911_=_C912( C911 C912 ) C911_=_C913( C911 C913 ) C911_=_C914( C911 C914 ) C911_=_C915( C911 C915 ) C911_=_C916( C911 C916 ) C911_=_C917( C911 C917 ) \nC911_=_C918( C911 C918 ) C911_=_C920( C911 C920 ) C911_=_C921( C911 C921 ) C911_=_C922( C911 C922 ) C911_=_C923( C911 C923 ) C911_=_C3403( C911 C3403 ) \nC912_=_C913( C912 C913 ) C912_=_C914( C912 C914 ) C912_=_C915( C912 C915 ) C912_=_C916( C912 C916 ) C912_=_C917( C912 C917 ) C912_=_C918( C912 C918 ) \nC912_=_C920( C912 C920 ) C912_=_C921( C912 C921 ) C912_=_C922( C912 C922 ) C912_=_C923( C912 C923 ) C912_=_C3425(</w:t>
      </w:r>
    </w:p>
    <w:p>
      <w:pPr>
        <w:pStyle w:val="PreformattedText"/>
        <w:bidi w:val="0"/>
        <w:spacing w:before="0" w:after="0"/>
        <w:jc w:val="left"/>
        <w:rPr/>
      </w:pPr>
      <w:r>
        <w:rPr/>
        <w:t xml:space="preserve"> </w:t>
      </w:r>
      <w:r>
        <w:rPr/>
        <w:t>C912 C3425 ) C912_=_C3426( C912 C3426 ) \nC913_=_C914( C913 C914 ) C913_=_C915( C913 C915 ) C913_=_C916( C913 C916 ) C913_=_C917( C913 C917 ) C913_=_C918( C913 C918 ) C913_=_C920( C913 C920 ) \nC913_=_C921( C913 C921 ) C913_=_C922( C913 C922 ) C913_=_C923( C913 C923 ) C914_=_C915( C914 C915 ) C914_=_C916( C914 C916 ) C914_=_C917( C914 C917 ) \nC914_=_C918( C914 C918 ) C914_=_C920( C914 C920 ) C914_=_C921( C914 C921 ) C914_=_C922( C914 C922 ) C914_=_C923( C914 C923 ) C914_=_C1112( C914 C1112 ) \nC914_=_C1875( C914 C1875 ) C914_=_C1898( C914 C1898 ) C914_=_C2014( C914 C2014 ) C914_=_C2109( C914 C2109 ) C914_=_C2592( C914 C2592 ) C914_=_C2628( C914 C2628 ) \nC914_=_C3186( C914 C3186 ) C914_=_C3534( C914 C3534 ) C914_=_C3833( C914 C3833 ) C914_=_C3834( C914 C3834 ) C914_=_C3836( C914 C3836 ) C914_=_C3837( C914 C3837 ) \nC914_=_C3838( C914 C3838 ) C914_=_C3839( C914 C3839 ) C915_=_C916( C915 C916 ) C915_=_C917( C915 C917 ) C915_=_C918( C915 C918 ) C915_=_C920( C915 C920 ) \nC915_=_C921( C915 C921 ) C915_=_C922( C915 C922 ) C915_=_C923( C915 C923 ) C915_=_C1113( C915 C1113 ) C915_=_C1876( C915 C1876 ) C915_=_C2110( C915 C2110 ) \nC915_=_C2353( C915 C2353 ) C915_=_C2889( C915 C2889 ) C915_=_C3029( C915 C3029 ) C915_=_C3102( C915 C3102 ) C915_=_C3187( C915 C3187 ) C915_=_C3241( C915 C3241 ) \nC915_=_C3254( C915 C3254 ) C915_=_C3326( C915 C3326 ) C915_=_C3403( C915 C3403 ) C915_=_C3425( C915 C3425 ) C915_=_C3840( C915 C3840 ) C915_=_C3841( C915 C3841 ) \nC915_=_C3843( C915 C3843 ) C915_=_C3844( C915 C3844 ) C915_=_C3845( C915 C3845 ) C915_=_C3846( C915 C3846 ) C915_=_C3847( C915 C3847 ) C915_=_C3848( C915 C3848 ) \nC915_=_C3849( C915 C3849 ) C915_=_C3850( C915 C3850 ) C916_=_C917( C916 C917 ) C916_=_C918( C916 C918 ) C916_=_C920( C916 C920 ) C916_=_C921( C916 C921 ) \nC916_=_C922( C916 C922 ) C916_=_C923( C916 C923 ) C916_=_C3833( C916 C3833 ) C917_=_C918( C917 C918 ) C917_=_C920( C917 C920 ) C917_=_C921( C917 C921 ) \nC917_=_C922( C917 C922 ) C917_=_C923( C917 C923 ) C917_=_C3188( C917 C3188 ) C917_=_C3834( C917 C3834 ) C918_=_C920( C918 C920 ) C918_=_C921( C918 C921 ) \nC918_=_C922( C918 C922 ) C918_=_C923( C918 C923 ) C918_=_C1061( C918 C1061 ) C918_=_C1879( C918 C1879 ) C918_=_C2112( C918 C2112 ) C918_=_C2484( C918 C2484 ) \nC918_=_C2791( C918 C2791 ) C918_=_C2892( C918 C2892 ) C918_=_C3016( C918 C3016 ) C918_=_C3189( C918 C3189 ) C918_=_C3303( C918 C3303 ) C918_=_C3457( C918 C3457 ) \nC918_=_C3490( C918 C3490 ) C918_=_C3661( C918 C3661 ) C918_=_C3923( C918 C3923 ) C918_=_C3958( C918 C3958 ) C918_=_C3959( C918 C3959 ) C918_=_C3960( C918 C3960 ) \nC918_=_C3961( C918 C3961 ) C918_=_C3962( C918 C3962 ) C918_=_C3963( C918 C3963 ) C918_=_C3964( C918 C3964 ) C920_=_C921( C920 C921 ) C920_=_C922( C920 C922 ) \nC920_=_C923( C920 C923 ) C920_=_C3959( C920 C3959 ) C920_=_C3984( C920 C3984 ) C921_=_C922( C921 C922 ) C921_=_C923( C921 C923 ) C922_=_C923( C922 C923 ) \nC922_=_C3986( C922 C3986 ) C1061_=_C1879( C1061 C1879 ) C1061_=_C2112( C1061 C2112 ) C1061_=_C2484( C1061 C2484 ) C1061_=_C2791( C1061 C2791 ) C1061_=_C2892( C1061 C2892 ) \nC1061_=_C3016( C1061 C3016 ) C1061_=_C3189( C1061 C3189 ) C1061_=_C3303( C1061 C3303 ) C1061_=_C3457( C1061 C3457 ) C1061_=_C3490( C1061 C3490 ) C1061_=_C3661( C1061 C3661 ) \nC1061_=_C3923( C1061 C3923 ) C1061_=_C3958( C1061 C3958 ) C1061_=_C3959( C1061 C3959 ) C1061_=_C3960( C1061 C3960 ) C1061_=_C3961( C1061 C3961 ) C1061_=_C3962( C1061 C3962 ) \nC1061_=_C3963( C1061 C3963 ) C1061_=_C3964( C1061 C3964 ) C1112_=_C1113( C1112 C1113 ) C1112_=_C1875( C1112 C1875 ) C1112_=_C1898( C1112 C1898 ) C1112_=_C2014( C1112 C2014 ) \nC1112_=_C2109( C1112 C2109 ) C1112_=_C2592( C1112 C2592 ) C1112_=_C2628( C1112 C2628 ) C1112_=_C3186( C1112 C3186 ) C1112_=_C3534( C1112 C3534 ) C1112_=_C3833( C1112 C3833 ) \nC1112_=_C3834( C1112 C3834 ) C1112_=_C3836( C1112 C3836 ) C1112_=_C3837( C1112 C3837 ) C1112_=_C3838( C1112 C3838 ) C1112_=_C3839( C1112 C3839 ) C1113_=_C1876( C1113 C1876 ) \nC1113_=_C2110( C1113 C2110 ) C1113_=_C2353( C1113 C2353 ) C1113_=_C2889( C1113 C2889 ) C1113_=_C3029( C1113 C3029 ) C1113_=_C3102( C1113 C3102 ) C1113_=_C3187( C1113 C3187 ) \nC1113_=_C3241( C1113 C3241 ) C1113_=_C3254( C1113 C3254 ) C1113_=_C3326( C1113 C3326 ) C1113_=_C3403( C1113 C3403 ) C1113_=_C3425( C1113 C3425 ) C1113_=_C3840( C1113 C3840 ) \nC1113_=_C3841( C1113 C3841 ) C1113_=_C3843( C1113 C3843 ) C1113_=_C3844( C1113 C3844 ) C1113_=_C3845( C1113 C3845 ) C1113_=_C3846( C1113 C3846 ) C1113_=_C3847( C1113 C3847 ) \nC1113_=_C3848( C1113 C3848 ) C1113_=_C3849( C1113 C3849 ) C1113_=_C3850( C1113 C3850 ) C1142_=_C1238( C1142 C1238 ) C1142_=_C1374( C1142 C1374 ) C1142_=_C1609( C1142 C1609 ) \nC1142_=_C1883( C1142 C1883 ) C1142_=_C1901( C1142 C1901 ) C1142_=_C2114( C1142 C2114 ) C1142_=_C2176( C1142 C2176 ) C1142_=_C2274( C1142 C2274 ) C1142_=_C3095( C1142 C3095 ) \nC1142_=_C3642( C1142 C3642 ) C1142_=_C3679( C1142 C3679 ) C1142_=_C3778( C1142 C3778 ) C1142_=_C3819( C1142 C3819 ) C1142_=_C3837( C1142 C3837 ) C1142_=_C3848( C1142 C3848 ) \nC1142_=_C3906( C1142 C3906 ) C1142_=_C3953( C1142 C3953 ) C1142_=_C3962( C1142 C3962 ) C1142_=_C4012( C1142 C4012 ) C1142_=_C4082( C1142 C4082 ) C1142_=_C4083( C1142 C4083 ) \nC1174_=_C1218( C1174 C1218 ) C1174_=_C1219( C1174 C1219 ) C1174_=_C1220( C1174 C1220 ) C1174_=_C1221( C1174 C1221 ) C1174_=_C1222( C1174 C1222 ) C1174_=_C1223( C1174 C1223 ) \nC1174_=_C1224( C1174 C1224 ) C1174_=_C1225( C1174 C1225 ) C1174_=_C1226( C1174 C1226 ) C1174_=_C1227( C1174 C1227 ) C1174_=_C1228( C1174 C1228 ) C1174_=_C1229( C1174 C1229 ) \nC1174_=_C1232( C1174 C1232 ) C1174_=_C1233( C1174 C1233 ) C1174_=_C1235( C1174 C1235 ) C1174_=_C1236( C1174 C1236 ) C1174_=_C1237( C1174 C1237 ) C1174_=_C1238( C1174 C1238 ) \nC1218_=_C1219( C1218 C1219 ) C1218_=_C1220( C1218 C1220 ) C1218_=_C1221( C1218 C1221 ) C1218_=_C1222( C1218 C1222 ) C1218_=_C1223( C1218 C1223 ) C1218_=_C1224( C1218 C1224 ) \nC1218_=_C1225( C1218 C1225 ) C1218_=_C1226( C1218 C1226 ) C1218_=_C1227( C1218 C1227 ) C1218_=_C1228( C1218 C1228 ) C1218_=_C1229( C1218 C1229 ) C1218_=_C1232( C1218 C1232 ) \nC1218_=_C1233( C1218 C1233 ) C1218_=_C1235( C1218 C1235 ) C1218_=_C1236( C1218 C1236 ) C1218_=_C1237( C1218 C1237 ) C1218_=_C1238( C1218 C1238 ) C1218_=_C1871( C1218 C1871 ) \nC1218_=_C1875( C1218 C1875 ) C1218_=_C1876( C1218 C1876 ) C1218_=_C1879( C1218 C1879 ) C1218_=_C1880( C1218 C1880 ) C1218_=_C1883( C1218 C1883 ) C1219_=_C1220( C1219 C1220 ) \nC1219_=_C1221( C1219 C1221 ) C1219_=_C1222( C1219 C1222 ) C1219_=_C1223( C1219 C1223 ) C1219_=_C1224( C1219 C1224 ) C1219_=_C1225( C1219 C1225 ) C1219_=_C1226( C1219 C1226 ) \nC1219_=_C1227( C1219 C1227 ) C1219_=_C1228( C1219 C1228 ) C1219_=_C1229( C1219 C1229 ) C1219_=_C1232( C1219 C1232 ) C1219_=_C1233( C1219 C1233 ) C1219_=_C1235( C1219 C1235 ) \nC1219_=_C1236( C1219 C1236 ) C1219_=_C1237( C1219 C1237 ) C1219_=_C1238( C1219 C1238 ) C1219_=_C2101( C1219 C2101 ) C1219_=_C2109( C1219 C2109 ) C1219_=_C2110( C1219 C2110 ) \nC1219_=_C2112( C1219 C2112 ) C1219_=_C2113( C1219 C2113 ) C1219_=_C2114( C1219 C2114 ) C1220_=_C1221( C1220 C1221 ) C1220_=_C1222( C1220 C1222 ) C1220_=_C1223( C1220 C1223 ) \nC1220_=_C1224( C1220 C1224 ) C1220_=_C1225( C1220 C1225 ) C1220_=_C1226( C1220 C1226 ) C1220_=_C1227( C1220 C1227 ) C1220_=_C1228( C1220 C1228 ) C1220_=_C1229( C1220 C1229 ) \nC1220_=_C1232( C1220 C1232 ) C1220_=_C1233( C1220 C1233 ) C1220_=_C1235( C1220 C1235 ) C1220_=_C1236( C1220 C1236 ) C1220_=_C1237( C1220 C1237 ) C1220_=_C1238( C1220 C1238 ) \nC1221_=_C1222( C1221 C1222 ) C1221_=_C1223( C1221 C1223 ) C1221_=_C1224( C1221 C1224 ) C1221_=_C1225( C1221 C1225 ) C1221_=_C1226( C1221 C1226 ) C1221_=_C1227( C1221 C1227 ) \nC1221_=_C1228( C1221 C1228 ) C1221_=_C1229( C1221 C1229 ) C1221_=_C1232( C1221 C1232 ) C1221_=_C1233( C1221 C1233 ) C1221_=_C1235( C1221 C1235 ) C1221_=_C1236( C1221 C1236 ) \nC1221_=_C1237( C1221 C1237 ) C1221_=_C1238( C1221 C1238 ) C1222_=_C1223( C1222 C1223 ) C1222_=_C1224( C1222 C1224 ) C1222_=_C1225( C1222 C1225 ) C1222_=_C1226( C1222 C1226 ) \nC1222_=_C1227( C1222 C1227 ) C1222_=_C1228( C1222 C1228 ) C1222_=_C1229( C1222 C1229 ) C1222_=_C1232( C1222 C1232 ) C1222_=_C1233( C1222 C1233 ) C1222_=_C1235( C1222 C1235 ) \nC1222_=_C1236( C1222 C1236 ) C1222_=_C1237( C1222 C1237 ) C1222_=_C1238( C1222 C1238 ) C1223_=_C1224( C1223 C1224 ) C1223_=_C1225( C1223 C1225 ) C1223_=_C1226( C1223 C1226 ) \nC1223_=_C1227( C1223 C1227 ) C1223_=_C1228( C1223 C1228 ) C1223_=_C1229( C1223 C1229 ) C1223_=_C1232( C1223 C1232 ) C1223_=_C1233( C1223 C1233 ) C1223_=_C1235( C1223 C1235 ) \nC1223_=_C1236( C1223 C1236 ) C1223_=_C1237( C1223 C1237 ) C1223_=_C1238( C1223 C1238 ) C1223_=_C2889( C1223 C2889 ) C1223_=_C2892( C1223 C2892 ) C1224_=_C1225( C1224 C1225 ) \nC1224_=_C1226( C1224 C1226 ) C1224_=_C1227( C1224 C1227 ) C1224_=_C1228( C1224 C1228 ) C1224_=_C1229( C1224 C1229 ) C1224_=_C1232( C1224 C1232 ) C1224_=_C1233( C1224 C1233 ) \nC1224_=_C1235( C1224 C1235 ) C1224_=_C1236( C1224 C1236 ) C1224_=_C1237( C1224 C1237 ) C1224_=_C1238( C1224 C1238 ) C1225_=_C1226( C1225 C1226 ) C1225_=_C1227( C1225 C1227 ) \nC1225_=_C1228( C1225 C1228 ) C1225_=_C1229( C1225 C1229 ) C1225_=_C1232( C1225 C1232 ) C1225_=_C1233( C1225 C1233 ) C1225_=_C1235( C1225 C1235 ) C1225_=_C1236( C1225 C1236 ) \nC1225_=_C1237( C1225 C1237 ) C1225_=_C1238( C1225 C1238 ) C1225_=_C1384( C1225 C1384 ) C1225_=_C1871( C1225 C1871 ) C1225_=_C2101( C1225 C2101 ) C1225_=_C2623( C1225 C2623 ) \nC1225_=_C3182( C1225 C3182 ) C1225_=_C3183( C1225 C3183 ) C1225_=_C3184( C1225 C3184 ) C1225_=_C3185( C1225 C3185 ) C1225_=_C3186( C1225 C3186 ) C1225_=_C3187( C1225 C3187 ) \nC1225_=_C3188( C1225 C3188 ) C1225_=_C3189( C1225 C3189 ) C1225_=_C3191( C1225 C3191 ) C1225_=_C3192( C1225 C3192 ) C1225_=_C3194( C1225 C3194 ) C1225_=_C3195( C1225 C3195 ) \nC1226_=_C1227( C1226 C1227 ) C1226_=_C1228( C1226 C1228 ) C1226_=_C1229( C1226 C1229 ) C1226_=_C1232( C1226 C1232 ) C1226_=_C1233( C1226</w:t>
      </w:r>
    </w:p>
    <w:p>
      <w:pPr>
        <w:pStyle w:val="PreformattedText"/>
        <w:bidi w:val="0"/>
        <w:spacing w:before="0" w:after="0"/>
        <w:jc w:val="left"/>
        <w:rPr/>
      </w:pPr>
      <w:r>
        <w:rPr/>
        <w:t xml:space="preserve"> </w:t>
      </w:r>
      <w:r>
        <w:rPr/>
        <w:t>C1233 ) C1226_=_C1235( C1226 C1235 ) \nC1226_=_C1236( C1226 C1236 ) C1226_=_C1237( C1226 C1237 ) C1226_=_C1238( C1226 C1238 ) C1226_=_C3254( C1226 C3254 ) C1227_=_C1228( C1227 C1228 ) C1227_=_C1229( C1227 C1229 ) \nC1227_=_C1232( C1227 C1232 ) C1227_=_C1233( C1227 C1233 ) C1227_=_C1235( C1227 C1235 ) C1227_=_C1236( C1227 C1236 ) C1227_=_C1237( C1227 C1237 ) C1227_=_C1238( C1227 C1238 ) \nC1227_=_C3457( C1227 C3457 ) C1228_=_C1229( C1228 C1229 ) C1228_=_C1232( C1228 C1232 ) C1228_=_C1233( C1228 C1233 ) C1228_=_C1235( C1228 C1235 ) C1228_=_C1236( C1228 C1236 ) \nC1228_=_C1237( C1228 C1237 ) C1228_=_C1238( C1228 C1238 ) C1228_=_C3490( C1228 C3490 ) C1229_=_C1232( C1229 C1232 ) C1229_=_C1233( C1229 C1233 ) C1229_=_C1235( C1229 C1235 ) \nC1229_=_C1236( C1229 C1236 ) C1229_=_C1237( C1229 C1237 ) C1229_=_C1238( C1229 C1238 ) C1232_=_C1233( C1232 C1233 ) C1232_=_C1235( C1232 C1235 ) C1232_=_C1236( C1232 C1236 ) \nC1232_=_C1237( C1232 C1237 ) C1232_=_C1238( C1232 C1238 ) C1232_=_C3906( C1232 C3906 ) C1233_=_C1235( C1233 C1235 ) C1233_=_C1236( C1233 C1236 ) C1233_=_C1237( C1233 C1237 ) \nC1233_=_C1238( C1233 C1238 ) C1233_=_C3840( C1233 C3840 ) C1233_=_C3923( C1233 C3923 ) C1235_=_C1236( C1235 C1236 ) C1235_=_C1237( C1235 C1237 ) C1235_=_C1238( C1235 C1238 ) \nC1235_=_C1514( C1235 C1514 ) C1235_=_C1880( C1235 C1880 ) C1235_=_C1956( C1235 C1956 ) C1235_=_C2000( C1235 C2000 ) C1235_=_C2113( C1235 C2113 ) C1235_=_C2158( C1235 C2158 ) \nC1235_=_C2485( C1235 C2485 ) C1235_=_C2879( C1235 C2879 ) C1235_=_C2986( C1235 C2986 ) C1235_=_C3079( C1235 C3079 ) C1235_=_C3150( C1235 C3150 ) C1235_=_C3389( C1235 C3389 ) \nC1235_=_C3426( C1235 C3426 ) C1235_=_C3537( C1235 C3537 ) C1235_=_C3729( C1235 C3729 ) C1235_=_C3836( C1235 C3836 ) C1235_=_C3843( C1235 C3843 ) C1235_=_C3947( C1235 C3947 ) \nC1235_=_C3958( C1235 C3958 ) C1235_=_C3984( C1235 C3984 ) C1235_=_C3985( C1235 C3985 ) C1235_=_C3986( C1235 C3986 ) C1235_=_C3988( C1235 C3988 ) C1236_=_C1237( C1236 C1237 ) \nC1236_=_C1238( C1236 C1238 ) C1236_=_C3960( C1236 C3960 ) C1237_=_C1238( C1237 C1238 ) C1237_=_C3961( C1237 C3961 ) C1238_=_C1374( C1238 C1374 ) C1238_=_C1609( C1238 C1609 ) \nC1238_=_C1883( C1238 C1883 ) C1238_=_C1901( C1238 C1901 ) C1238_=_C2114( C1238 C2114 ) C1238_=_C2176( C1238 C2176 ) C1238_=_C2274( C1238 C2274 ) C1238_=_C3095( C1238 C3095 ) \nC1238_=_C3642( C1238 C3642 ) C1238_=_C3679( C1238 C3679 ) C1238_=_C3778( C1238 C3778 ) C1238_=_C3819( C1238 C3819 ) C1238_=_C3837( C1238 C3837 ) C1238_=_C3848( C1238 C3848 ) \nC1238_=_C3906( C1238 C3906 ) C1238_=_C3953( C1238 C3953 ) C1238_=_C3962( C1238 C3962 ) C1238_=_C4012( C1238 C4012 ) C1238_=_C4082( C1238 C4082 ) C1238_=_C4083( C1238 C4083 ) \nC1374_=_C1609( C1374 C1609 ) C1374_=_C1883( C1374 C1883 ) C1374_=_C1901( C1374 C1901 ) C1374_=_C2114( C1374 C2114 ) C1374_=_C2176( C1374 C2176 ) C1374_=_C2274( C1374 C2274 ) \nC1374_=_C3095( C1374 C3095 ) C1374_=_C3642( C1374 C3642 ) C1374_=_C3679( C1374 C3679 ) C1374_=_C3778( C1374 C3778 ) C1374_=_C3819( C1374 C3819 ) C1374_=_C3837( C1374 C3837 ) \nC1374_=_C3848( C1374 C3848 ) C1374_=_C3906( C1374 C3906 ) C1374_=_C3953( C1374 C3953 ) C1374_=_C3962( C1374 C3962 ) C1374_=_C4012( C1374 C4012 ) C1374_=_C4082( C1374 C4082 ) \nC1374_=_C4083( C1374 C4083 ) C1384_=_C1871( C1384 C1871 ) C1384_=_C2101( C1384 C2101 ) C1384_=_C2623( C1384 C2623 ) C1384_=_C3182( C1384 C3182 ) C1384_=_C3183( C1384 C3183 ) \nC1384_=_C3184( C1384 C3184 ) C1384_=_C3185( C1384 C3185 ) C1384_=_C3186( C1384 C3186 ) C1384_=_C3187( C1384 C3187 ) C1384_=_C3188( C1384 C3188 ) C1384_=_C3189( C1384 C3189 ) \nC1384_=_C3191( C1384 C3191 ) C1384_=_C3192( C1384 C3192 ) C1384_=_C3194( C1384 C3194 ) C1384_=_C3195( C1384 C3195 ) C1514_=_C1880( C1514 C1880 ) C1514_=_C1956( C1514 C1956 ) \nC1514_=_C2000( C1514 C2000 ) C1514_=_C2113( C1514 C2113 ) C1514_=_C2158( C1514 C2158 ) C1514_=_C2485( C1514 C2485 ) C1514_=_C2879( C1514 C2879 ) C1514_=_C2986( C1514 C2986 ) \nC1514_=_C3079( C1514 C3079 ) C1514_=_C3150( C1514 C3150 ) C1514_=_C3389( C1514 C3389 ) C1514_=_C3426( C1514 C3426 ) C1514_=_C3537( C1514 C3537 ) C1514_=_C3729( C1514 C3729 ) \nC1514_=_C3836( C1514 C3836 ) C1514_=_C3843( C1514 C3843 ) C1514_=_C3947( C1514 C3947 ) C1514_=_C3958( C1514 C3958 ) C1514_=_C3984( C1514 C3984 ) C1514_=_C3985( C1514 C3985 ) \nC1514_=_C3986( C1514 C3986 ) C1514_=_C3988( C1514 C3988 ) C1609_=_C1883( C1609 C1883 ) C1609_=_C1901( C1609 C1901 ) C1609_=_C2114( C1609 C2114 ) C1609_=_C2176( C1609 C2176 ) \nC1609_=_C2274( C1609 C2274 ) C1609_=_C3095( C1609 C3095 ) C1609_=_C3642( C1609 C3642 ) C1609_=_C3679( C1609 C3679 ) C1609_=_C3778( C1609 C3778 ) C1609_=_C3819( C1609 C3819 ) \nC1609_=_C3837( C1609 C3837 ) C1609_=_C3848( C1609 C3848 ) C1609_=_C3906( C1609 C3906 ) C1609_=_C3953( C1609 C3953 ) C1609_=_C3962( C1609 C3962 ) C1609_=_C4012( C1609 C4012 ) \nC1609_=_C4082( C1609 C4082 ) C1609_=_C4083( C1609 C4083 ) C1871_=_C1875( C1871 C1875 ) C1871_=_C1876( C1871 C1876 ) C1871_=_C1879( C1871 C1879 ) C1871_=_C1880( C1871 C1880 ) \nC1871_=_C1883( C1871 C1883 ) C1871_=_C2101( C1871 C2101 ) C1871_=_C2623( C1871 C2623 ) C1871_=_C3182( C1871 C3182 ) C1871_=_C3183( C1871 C3183 ) C1871_=_C3184( C1871 C3184 ) \nC1871_=_C3185( C1871 C3185 ) C1871_=_C3186( C1871 C3186 ) C1871_=_C3187( C1871 C3187 ) C1871_=_C3188( C1871 C3188 ) C1871_=_C3189( C1871 C3189 ) C1871_=_C3191( C1871 C3191 ) \nC1871_=_C3192( C1871 C3192 ) C1871_=_C3194( C1871 C3194 ) C1871_=_C3195( C1871 C3195 ) C1875_=_C1876( C1875 C1876 ) C1875_=_C1879( C1875 C1879 ) C1875_=_C1880( C1875 C1880 ) \nC1875_=_C1883( C1875 C1883 ) C1875_=_C1898( C1875 C1898 ) C1875_=_C2014( C1875 C2014 ) C1875_=_C2109( C1875 C2109 ) C1875_=_C2592( C1875 C2592 ) C1875_=_C2628( C1875 C2628 ) \nC1875_=_C3186( C1875 C3186 ) C1875_=_C3534( C1875 C3534 ) C1875_=_C3833( C1875 C3833 ) C1875_=_C3834( C1875 C3834 ) C1875_=_C3836( C1875 C3836 ) C1875_=_C3837( C1875 C3837 ) \nC1875_=_C3838( C1875 C3838 ) C1875_=_C3839( C1875 C3839 ) C1876_=_C1879( C1876 C1879 ) C1876_=_C1880( C1876 C1880 ) C1876_=_C1883( C1876 C1883 ) C1876_=_C2110( C1876 C2110 ) \nC1876_=_C2353( C1876 C2353 ) C1876_=_C2889( C1876 C2889 ) C1876_=_C3029( C1876 C3029 ) C1876_=_C3102( C1876 C3102 ) C1876_=_C3187( C1876 C3187 ) C1876_=_C3241( C1876 C3241 ) \nC1876_=_C3254( C1876 C3254 ) C1876_=_C3326( C1876 C3326 ) C1876_=_C3403( C1876 C3403 ) C1876_=_C3425( C1876 C3425 ) C1876_=_C3840( C1876 C3840 ) C1876_=_C3841( C1876 C3841 ) \nC1876_=_C3843( C1876 C3843 ) C1876_=_C3844( C1876 C3844 ) C1876_=_C3845( C1876 C3845 ) C1876_=_C3846( C1876 C3846 ) C1876_=_C3847( C1876 C3847 ) C1876_=_C3848( C1876 C3848 ) \nC1876_=_C3849( C1876 C3849 ) C1876_=_C3850( C1876 C3850 ) C1879_=_C1880( C1879 C1880 ) C1879_=_C1883( C1879 C1883 ) C1879_=_C2112( C1879 C2112 ) C1879_=_C2484( C1879 C2484 ) \nC1879_=_C2791( C1879 C2791 ) C1879_=_C2892( C1879 C2892 ) C1879_=_C3016( C1879 C3016 ) C1879_=_C3189( C1879 C3189 ) C1879_=_C3303( C1879 C3303 ) C1879_=_C3457( C1879 C3457 ) \nC1879_=_C3490( C1879 C3490 ) C1879_=_C3661( C1879 C3661 ) C1879_=_C3923( C1879 C3923 ) C1879_=_C3958( C1879 C3958 ) C1879_=_C3959( C1879 C3959 ) C1879_=_C3960( C1879 C3960 ) \nC1879_=_C3961( C1879 C3961 ) C1879_=_C3962( C1879 C3962 ) C1879_=_C3963( C1879 C3963 ) C1879_=_C3964( C1879 C3964 ) C1880_=_C1883( C1880 C1883 ) C1880_=_C1956( C1880 C1956 ) \nC1880_=_C2000( C1880 C2000 ) C1880_=_C2113( C1880 C2113 ) C1880_=_C2158( C1880 C2158 ) C1880_=_C2485( C1880 C2485 ) C1880_=_C2879( C1880 C2879 ) C1880_=_C2986( C1880 C2986 ) \nC1880_=_C3079( C1880 C3079 ) C1880_=_C3150( C1880 C3150 ) C1880_=_C3389( C1880 C3389 ) C1880_=_C3426( C1880 C3426 ) C1880_=_C3537( C1880 C3537 ) C1880_=_C3729( C1880 C3729 ) \nC1880_=_C3836( C1880 C3836 ) C1880_=_C3843( C1880 C3843 ) C1880_=_C3947( C1880 C3947 ) C1880_=_C3958( C1880 C3958 ) C1880_=_C3984( C1880 C3984 ) C1880_=_C3985( C1880 C3985 ) \nC1880_=_C3986( C1880 C3986 ) C1880_=_C3988( C1880 C3988 ) C1883_=_C1901( C1883 C1901 ) C1883_=_C2114( C1883 C2114 ) C1883_=_C2176( C1883 C2176 ) C1883_=_C2274( C1883 C2274 ) \nC1883_=_C3095( C1883 C3095 ) C1883_=_C3642( C1883 C3642 ) C1883_=_C3679( C1883 C3679 ) C1883_=_C3778( C1883 C3778 ) C1883_=_C3819( C1883 C3819 ) C1883_=_C3837( C1883 C3837 ) \nC1883_=_C3848( C1883 C3848 ) C1883_=_C3906( C1883 C3906 ) C1883_=_C3953( C1883 C3953 ) C1883_=_C3962( C1883 C3962 ) C1883_=_C4012( C1883 C4012 ) C1883_=_C4082( C1883 C4082 ) \nC1883_=_C4083( C1883 C4083 ) C1898_=_C1901( C1898 C1901 ) C1898_=_C2014( C1898 C2014 ) C1898_=_C2109( C1898 C2109 ) C1898_=_C2592( C1898 C2592 ) C1898_=_C2628( C1898 C2628 ) \nC1898_=_C3186( C1898 C3186 ) C1898_=_C3534( C1898 C3534 ) C1898_=_C3833( C1898 C3833 ) C1898_=_C3834( C1898 C3834 ) C1898_=_C3836( C1898 C3836 ) C1898_=_C3837( C1898 C3837 ) \nC1898_=_C3838( C1898 C3838 ) C1898_=_C3839( C1898 C3839 ) C1901_=_C2114( C1901 C2114 ) C1901_=_C2176( C1901 C2176 ) C1901_=_C2274( C1901 C2274 ) C1901_=_C3095( C1901 C3095 ) \nC1901_=_C3642( C1901 C3642 ) C1901_=_C3679( C1901 C3679 ) C1901_=_C3778( C1901 C3778 ) C1901_=_C3819( C1901 C3819 ) C1901_=_C3837( C1901 C3837 ) C1901_=_C3848( C1901 C3848 ) \nC1901_=_C3906( C1901 C3906 ) C1901_=_C3953( C1901 C3953 ) C1901_=_C3962( C1901 C3962 ) C1901_=_C4012( C1901 C4012 ) C1901_=_C4082( C1901 C4082 ) C1901_=_C4083( C1901 C4083 ) \nC1956_=_C2000( C1956 C2000 ) C1956_=_C2113( C1956 C2113 ) C1956_=_C2158( C1956 C2158 ) C1956_=_C2485( C1956 C2485 ) C1956_=_C2879( C1956 C2879 ) C1956_=_C2986( C1956 C2986 ) \nC1956_=_C3079( C1956 C3079 ) C1956_=_C3150( C1956 C3150 ) C1956_=_C3389( C1956 C3389 ) C1956_=_C3426( C1956 C3426 ) C1956_=_C3537( C1956 C3537 ) C1956_=_C3729( C1956 C3729 ) \nC1956_=_C3836( C1956 C3836 ) C1956_=_C3843( C1956 C3843 ) C1956_=_C3947( C1956 C3947 ) C1956_=_C3958( C1956 C3958 ) C1956_=_C3984( C1956 C3984 ) C1956_=_C3985( C1956 C3985 ) \nC1956_=_C3986( C1956 C3986 ) C1956_=_C3988( C1956 C3988 ) C2000_=_C2113( C2000 C2113 ) C2000_=_C2158( C2000 C2158 ) C2000_=_C2485( C2000 C2485 ) C2000_=_C2879( C2000 C2879 ) \nC2000_=_C2986(</w:t>
      </w:r>
    </w:p>
    <w:p>
      <w:pPr>
        <w:pStyle w:val="PreformattedText"/>
        <w:bidi w:val="0"/>
        <w:spacing w:before="0" w:after="0"/>
        <w:jc w:val="left"/>
        <w:rPr/>
      </w:pPr>
      <w:r>
        <w:rPr/>
        <w:t xml:space="preserve"> </w:t>
      </w:r>
      <w:r>
        <w:rPr/>
        <w:t>C2000 C2986 ) C2000_=_C3079( C2000 C3079 ) C2000_=_C3150( C2000 C3150 ) C2000_=_C3389( C2000 C3389 ) C2000_=_C3426( C2000 C3426 ) C2000_=_C3537( C2000 C3537 ) \nC2000_=_C3729( C2000 C3729 ) C2000_=_C3836( C2000 C3836 ) C2000_=_C3843( C2000 C3843 ) C2000_=_C3947( C2000 C3947 ) C2000_=_C3958( C2000 C3958 ) C2000_=_C3984( C2000 C3984 ) \nC2000_=_C3985( C2000 C3985 ) C2000_=_C3986( C2000 C3986 ) C2000_=_C3988( C2000 C3988 ) C2014_=_C2109( C2014 C2109 ) C2014_=_C2592( C2014 C2592 ) C2014_=_C2628( C2014 C2628 ) \nC2014_=_C3186( C2014 C3186 ) C2014_=_C3534( C2014 C3534 ) C2014_=_C3833( C2014 C3833 ) C2014_=_C3834( C2014 C3834 ) C2014_=_C3836( C2014 C3836 ) C2014_=_C3837( C2014 C3837 ) \nC2014_=_C3838( C2014 C3838 ) C2014_=_C3839( C2014 C3839 ) C2101_=_C2109( C2101 C2109 ) C2101_=_C2110( C2101 C2110 ) C2101_=_C2112( C2101 C2112 ) C2101_=_C2113( C2101 C2113 ) \nC2101_=_C2114( C2101 C2114 ) C2101_=_C2623( C2101 C2623 ) C2101_=_C3182( C2101 C3182 ) C2101_=_C3183( C2101 C3183 ) C2101_=_C3184( C2101 C3184 ) C2101_=_C3185( C2101 C3185 ) \nC2101_=_C3186( C2101 C3186 ) C2101_=_C3187( C2101 C3187 ) C2101_=_C3188( C2101 C3188 ) C2101_=_C3189( C2101 C3189 ) C2101_=_C3191( C2101 C3191 ) C2101_=_C3192( C2101 C3192 ) \nC2101_=_C3194( C2101 C3194 ) C2101_=_C3195( C2101 C3195 ) C2109_=_C2110( C2109 C2110 ) C2109_=_C2112( C2109 C2112 ) C2109_=_C2113( C2109 C2113 ) C2109_=_C2114( C2109 C2114 ) \nC2109_=_C2592( C2109 C2592 ) C2109_=_C2628( C2109 C2628 ) C2109_=_C3186( C2109 C3186 ) C2109_=_C3534( C2109 C3534 ) C2109_=_C3833( C2109 C3833 ) C2109_=_C3834( C2109 C3834 ) \nC2109_=_C3836( C2109 C3836 ) C2109_=_C3837( C2109 C3837 ) C2109_=_C3838( C2109 C3838 ) C2109_=_C3839( C2109 C3839 ) C2110_=_C2112( C2110 C2112 ) C2110_=_C2113( C2110 C2113 ) \nC2110_=_C2114( C2110 C2114 ) C2110_=_C2353( C2110 C2353 ) C2110_=_C2889( C2110 C2889 ) C2110_=_C3029( C2110 C3029 ) C2110_=_C3102( C2110 C3102 ) C2110_=_C3187( C2110 C3187 ) \nC2110_=_C3241( C2110 C3241 ) C2110_=_C3254( C2110 C3254 ) C2110_=_C3326( C2110 C3326 ) C2110_=_C3403( C2110 C3403 ) C2110_=_C3425( C2110 C3425 ) C2110_=_C3840( C2110 C3840 ) \nC2110_=_C3841( C2110 C3841 ) C2110_=_C3843( C2110 C3843 ) C2110_=_C3844( C2110 C3844 ) C2110_=_C3845( C2110 C3845 ) C2110_=_C3846( C2110 C3846 ) C2110_=_C3847( C2110 C3847 ) \nC2110_=_C3848( C2110 C3848 ) C2110_=_C3849( C2110 C3849 ) C2110_=_C3850( C2110 C3850 ) C2112_=_C2113( C2112 C2113 ) C2112_=_C2114( C2112 C2114 ) C2112_=_C2484( C2112 C2484 ) \nC2112_=_C2791( C2112 C2791 ) C2112_=_C2892( C2112 C2892 ) C2112_=_C3016( C2112 C3016 ) C2112_=_C3189( C2112 C3189 ) C2112_=_C3303( C2112 C3303 ) C2112_=_C3457( C2112 C3457 ) \nC2112_=_C3490( C2112 C3490 ) C2112_=_C3661( C2112 C3661 ) C2112_=_C3923( C2112 C3923 ) C2112_=_C3958( C2112 C3958 ) C2112_=_C3959( C2112 C3959 ) C2112_=_C3960( C2112 C3960 ) \nC2112_=_C3961( C2112 C3961 ) C2112_=_C3962( C2112 C3962 ) C2112_=_C3963( C2112 C3963 ) C2112_=_C3964( C2112 C3964 ) C2113_=_C2114( C2113 C2114 ) C2113_=_C2158( C2113 C2158 ) \nC2113_=_C2485( C2113 C2485 ) C2113_=_C2879( C2113 C2879 ) C2113_=_C2986( C2113 C2986 ) C2113_=_C3079( C2113 C3079 ) C2113_=_C3150( C2113 C3150 ) C2113_=_C3389( C2113 C3389 ) \nC2113_=_C3426( C2113 C3426 ) C2113_=_C3537( C2113 C3537 ) C2113_=_C3729( C2113 C3729 ) C2113_=_C3836( C2113 C3836 ) C2113_=_C3843( C2113 C3843 ) C2113_=_C3947( C2113 C3947 ) \nC2113_=_C3958( C2113 C3958 ) C2113_=_C3984( C2113 C3984 ) C2113_=_C3985( C2113 C3985 ) C2113_=_C3986( C2113 C3986 ) C2113_=_C3988( C2113 C3988 ) C2114_=_C2176( C2114 C2176 ) \nC2114_=_C2274( C2114 C2274 ) C2114_=_C3095( C2114 C3095 ) C2114_=_C3642( C2114 C3642 ) C2114_=_C3679( C2114 C3679 ) C2114_=_C3778( C2114 C3778 ) C2114_=_C3819( C2114 C3819 ) \nC2114_=_C3837( C2114 C3837 ) C2114_=_C3848( C2114 C3848 ) C2114_=_C3906( C2114 C3906 ) C2114_=_C3953( C2114 C3953 ) C2114_=_C3962( C2114 C3962 ) C2114_=_C4012( C2114 C4012 ) \nC2114_=_C4082( C2114 C4082 ) C2114_=_C4083( C2114 C4083 ) C2158_=_C2485( C2158 C2485 ) C2158_=_C2879( C2158 C2879 ) C2158_=_C2986( C2158 C2986 ) C2158_=_C3079( C2158 C3079 ) \nC2158_=_C3150( C2158 C3150 ) C2158_=_C3389( C2158 C3389 ) C2158_=_C3426( C2158 C3426 ) C2158_=_C3537( C2158 C3537 ) C2158_=_C3729( C2158 C3729 ) C2158_=_C3836( C2158 C3836 ) \nC2158_=_C3843( C2158 C3843 ) C2158_=_C3947( C2158 C3947 ) C2158_=_C3958( C2158 C3958 ) C2158_=_C3984( C2158 C3984 ) C2158_=_C3985( C2158 C3985 ) C2158_=_C3986( C2158 C3986 ) \nC2158_=_C3988( C2158 C3988 ) C2176_=_C2274( C2176 C2274 ) C2176_=_C3095( C2176 C3095 ) C2176_=_C3642( C2176 C3642 ) C2176_=_C3679( C2176 C3679 ) C2176_=_C3778( C2176 C3778 ) \nC2176_=_C3819( C2176 C3819 ) C2176_=_C3837( C2176 C3837 ) C2176_=_C3848( C2176 C3848 ) C2176_=_C3906( C2176 C3906 ) C2176_=_C3953( C2176 C3953 ) C2176_=_C3962( C2176 C3962 ) \nC2176_=_C4012( C2176 C4012 ) C2176_=_C4082( C2176 C4082 ) C2176_=_C4083( C2176 C4083 ) C2274_=_C3095( C2274 C3095 ) C2274_=_C3642( C2274 C3642 ) C2274_=_C3679( C2274 C3679 ) \nC2274_=_C3778( C2274 C3778 ) C2274_=_C3819( C2274 C3819 ) C2274_=_C3837( C2274 C3837 ) C2274_=_C3848( C2274 C3848 ) C2274_=_C3906( C2274 C3906 ) C2274_=_C3953( C2274 C3953 ) \nC2274_=_C3962( C2274 C3962 ) C2274_=_C4012( C2274 C4012 ) C2274_=_C4082( C2274 C4082 ) C2274_=_C4083( C2274 C4083 ) C2353_=_C2889( C2353 C2889 ) C2353_=_C3029( C2353 C3029 ) \nC2353_=_C3102( C2353 C3102 ) C2353_=_C3187( C2353 C3187 ) C2353_=_C3241( C2353 C3241 ) C2353_=_C3254( C2353 C3254 ) C2353_=_C3326( C2353 C3326 ) C2353_=_C3403( C2353 C3403 ) \nC2353_=_C3425( C2353 C3425 ) C2353_=_C3840( C2353 C3840 ) C2353_=_C3841( C2353 C3841 ) C2353_=_C3843( C2353 C3843 ) C2353_=_C3844( C2353 C3844 ) C2353_=_C3845( C2353 C3845 ) \nC2353_=_C3846( C2353 C3846 ) C2353_=_C3847( C2353 C3847 ) C2353_=_C3848( C2353 C3848 ) C2353_=_C3849( C2353 C3849 ) C2353_=_C3850( C2353 C3850 ) C2484_=_C2485( C2484 C2485 ) \nC2484_=_C2791( C2484 C2791 ) C2484_=_C2892( C2484 C2892 ) C2484_=_C3016( C2484 C3016 ) C2484_=_C3189( C2484 C3189 ) C2484_=_C3303( C2484 C3303 ) C2484_=_C3457( C2484 C3457 ) \nC2484_=_C3490( C2484 C3490 ) C2484_=_C3661( C2484 C3661 ) C2484_=_C3923( C2484 C3923 ) C2484_=_C3958( C2484 C3958 ) C2484_=_C3959( C2484 C3959 ) C2484_=_C3960( C2484 C3960 ) \nC2484_=_C3961( C2484 C3961 ) C2484_=_C3962( C2484 C3962 ) C2484_=_C3963( C2484 C3963 ) C2484_=_C3964( C2484 C3964 ) C2485_=_C2879( C2485 C2879 ) C2485_=_C2986( C2485 C2986 ) \nC2485_=_C3079( C2485 C3079 ) C2485_=_C3150( C2485 C3150 ) C2485_=_C3389( C2485 C3389 ) C2485_=_C3426( C2485 C3426 ) C2485_=_C3537( C2485 C3537 ) C2485_=_C3729( C2485 C3729 ) \nC2485_=_C3836( C2485 C3836 ) C2485_=_C3843( C2485 C3843 ) C2485_=_C3947( C2485 C3947 ) C2485_=_C3958( C2485 C3958 ) C2485_=_C3984( C2485 C3984 ) C2485_=_C3985( C2485 C3985 ) \nC2485_=_C3986( C2485 C3986 ) C2485_=_C3988( C2485 C3988 ) C2592_=_C2628( C2592 C2628 ) C2592_=_C3186( C2592 C3186 ) C2592_=_C3534( C2592 C3534 ) C2592_=_C3833( C2592 C3833 ) \nC2592_=_C3834( C2592 C3834 ) C2592_=_C3836( C2592 C3836 ) C2592_=_C3837( C2592 C3837 ) C2592_=_C3838( C2592 C3838 ) C2592_=_C3839( C2592 C3839 ) C2623_=_C2628( C2623 C2628 ) \nC2623_=_C3182( C2623 C3182 ) C2623_=_C3183( C2623 C3183 ) C2623_=_C3184( C2623 C3184 ) C2623_=_C3185( C2623 C3185 ) C2623_=_C3186( C2623 C3186 ) C2623_=_C3187( C2623 C3187 ) \nC2623_=_C3188( C2623 C3188 ) C2623_=_C3189( C2623 C3189 ) C2623_=_C3191( C2623 C3191 ) C2623_=_C3192( C2623 C3192 ) C2623_=_C3194( C2623 C3194 ) C2623_=_C3195( C2623 C3195 ) \nC2628_=_C3186( C2628 C3186 ) C2628_=_C3534( C2628 C3534 ) C2628_=_C3833( C2628 C3833 ) C2628_=_C3834( C2628 C3834 ) C2628_=_C3836( C2628 C3836 ) C2628_=_C3837( C2628 C3837 ) \nC2628_=_C3838( C2628 C3838 ) C2628_=_C3839( C2628 C3839 ) C2791_=_C2892( C2791 C2892 ) C2791_=_C3016( C2791 C3016 ) C2791_=_C3189( C2791 C3189 ) C2791_=_C3303( C2791 C3303 ) \nC2791_=_C3457( C2791 C3457 ) C2791_=_C3490( C2791 C3490 ) C2791_=_C3661( C2791 C3661 ) C2791_=_C3923( C2791 C3923 ) C2791_=_C3958( C2791 C3958 ) C2791_=_C3959( C2791 C3959 ) \nC2791_=_C3960( C2791 C3960 ) C2791_=_C3961( C2791 C3961 ) C2791_=_C3962( C2791 C3962 ) C2791_=_C3963( C2791 C3963 ) C2791_=_C3964( C2791 C3964 ) C2879_=_C2986( C2879 C2986 ) \nC2879_=_C3079( C2879 C3079 ) C2879_=_C3150( C2879 C3150 ) C2879_=_C3389( C2879 C3389 ) C2879_=_C3426( C2879 C3426 ) C2879_=_C3537( C2879 C3537 ) C2879_=_C3729( C2879 C3729 ) \nC2879_=_C3836( C2879 C3836 ) C2879_=_C3843( C2879 C3843 ) C2879_=_C3947( C2879 C3947 ) C2879_=_C3958( C2879 C3958 ) C2879_=_C3984( C2879 C3984 ) C2879_=_C3985( C2879 C3985 ) \nC2879_=_C3986( C2879 C3986 ) C2879_=_C3988( C2879 C3988 ) C2889_=_C2892( C2889 C2892 ) C2889_=_C3029( C2889 C3029 ) C2889_=_C3102( C2889 C3102 ) C2889_=_C3187( C2889 C3187 ) \nC2889_=_C3241( C2889 C3241 ) C2889_=_C3254( C2889 C3254 ) C2889_=_C3326( C2889 C3326 ) C2889_=_C3403( C2889 C3403 ) C2889_=_C3425( C2889 C3425 ) C2889_=_C3840( C2889 C3840 ) \nC2889_=_C3841( C2889 C3841 ) C2889_=_C3843( C2889 C3843 ) C2889_=_C3844( C2889 C3844 ) C2889_=_C3845( C2889 C3845 ) C2889_=_C3846( C2889 C3846 ) C2889_=_C3847( C2889 C3847 ) \nC2889_=_C3848( C2889 C3848 ) C2889_=_C3849( C2889 C3849 ) C2889_=_C3850( C2889 C3850 ) C2892_=_C3016( C2892 C3016 ) C2892_=_C3189( C2892 C3189 ) C2892_=_C3303( C2892 C3303 ) \nC2892_=_C3457( C2892 C3457 ) C2892_=_C3490( C2892 C3490 ) C2892_=_C3661( C2892 C3661 ) C2892_=_C3923( C2892 C3923 ) C2892_=_C3958( C2892 C3958 ) C2892_=_C3959( C2892 C3959 ) \nC2892_=_C3960( C2892 C3960 ) C2892_=_C3961( C2892 C3961 ) C2892_=_C3962( C2892 C3962 ) C2892_=_C3963( C2892 C3963 ) C2892_=_C3964( C2892 C3964 ) C2986_=_C3079( C2986 C3079 ) \nC2986_=_C3150( C2986 C3150 ) C2986_=_C3389( C2986 C3389 ) C2986_=_C3426( C2986 C3426 ) C2986_=_C3537( C2986 C3537 ) C2986_=_C3729( C2986 C3729 ) C2986_=_C3836( C2986 C3836 ) \nC2986_=_C3843( C2986 C3843 ) C2986_=_C3947( C2986 C3947 ) C2986_=_C3958( C2986 C3958 ) C2986_=_C3984( C2986 C3984 ) C2986_=_C3985( C2986 C3985 ) C2986_=_C3986( C2986 C3986 ) \nC2986_=_C3988( C2986 C3988 ) C3016_=_C3189( C3016 C3189 ) C3016_=_C3303(</w:t>
      </w:r>
    </w:p>
    <w:p>
      <w:pPr>
        <w:pStyle w:val="PreformattedText"/>
        <w:bidi w:val="0"/>
        <w:spacing w:before="0" w:after="0"/>
        <w:jc w:val="left"/>
        <w:rPr/>
      </w:pPr>
      <w:r>
        <w:rPr/>
        <w:t xml:space="preserve"> </w:t>
      </w:r>
      <w:r>
        <w:rPr/>
        <w:t>C3016 C3303 ) C3016_=_C3457( C3016 C3457 ) C3016_=_C3490( C3016 C3490 ) C3016_=_C3661( C3016 C3661 ) \nC3016_=_C3923( C3016 C3923 ) C3016_=_C3958( C3016 C3958 ) C3016_=_C3959( C3016 C3959 ) C3016_=_C3960( C3016 C3960 ) C3016_=_C3961( C3016 C3961 ) C3016_=_C3962( C3016 C3962 ) \nC3016_=_C3963( C3016 C3963 ) C3016_=_C3964( C3016 C3964 ) C3029_=_C3102( C3029 C3102 ) C3029_=_C3187( C3029 C3187 ) C3029_=_C3241( C3029 C3241 ) C3029_=_C3254( C3029 C3254 ) \nC3029_=_C3326( C3029 C3326 ) C3029_=_C3403( C3029 C3403 ) C3029_=_C3425( C3029 C3425 ) C3029_=_C3840( C3029 C3840 ) C3029_=_C3841( C3029 C3841 ) C3029_=_C3843( C3029 C3843 ) \nC3029_=_C3844( C3029 C3844 ) C3029_=_C3845( C3029 C3845 ) C3029_=_C3846( C3029 C3846 ) C3029_=_C3847( C3029 C3847 ) C3029_=_C3848( C3029 C3848 ) C3029_=_C3849( C3029 C3849 ) \nC3029_=_C3850( C3029 C3850 ) C3079_=_C3150( C3079 C3150 ) C3079_=_C3389( C3079 C3389 ) C3079_=_C3426( C3079 C3426 ) C3079_=_C3537( C3079 C3537 ) C3079_=_C3729( C3079 C3729 ) \nC3079_=_C3836( C3079 C3836 ) C3079_=_C3843( C3079 C3843 ) C3079_=_C3947( C3079 C3947 ) C3079_=_C3958( C3079 C3958 ) C3079_=_C3984( C3079 C3984 ) C3079_=_C3985( C3079 C3985 ) \nC3079_=_C3986( C3079 C3986 ) C3079_=_C3988( C3079 C3988 ) C3095_=_C3642( C3095 C3642 ) C3095_=_C3679( C3095 C3679 ) C3095_=_C3778( C3095 C3778 ) C3095_=_C3819( C3095 C3819 ) \nC3095_=_C3837( C3095 C3837 ) C3095_=_C3848( C3095 C3848 ) C3095_=_C3906( C3095 C3906 ) C3095_=_C3953( C3095 C3953 ) C3095_=_C3962( C3095 C3962 ) C3095_=_C4012( C3095 C4012 ) \nC3095_=_C4082( C3095 C4082 ) C3095_=_C4083( C3095 C4083 ) C3102_=_C3187( C3102 C3187 ) C3102_=_C3241( C3102 C3241 ) C3102_=_C3254( C3102 C3254 ) C3102_=_C3326( C3102 C3326 ) \nC3102_=_C3403( C3102 C3403 ) C3102_=_C3425( C3102 C3425 ) C3102_=_C3840( C3102 C3840 ) C3102_=_C3841( C3102 C3841 ) C3102_=_C3843( C3102 C3843 ) C3102_=_C3844( C3102 C3844 ) \nC3102_=_C3845( C3102 C3845 ) C3102_=_C3846( C3102 C3846 ) C3102_=_C3847( C3102 C3847 ) C3102_=_C3848( C3102 C3848 ) C3102_=_C3849( C3102 C3849 ) C3102_=_C3850( C3102 C3850 ) \nC3150_=_C3389( C3150 C3389 ) C3150_=_C3426( C3150 C3426 ) C3150_=_C3537( C3150 C3537 ) C3150_=_C3729( C3150 C3729 ) C3150_=_C3836( C3150 C3836 ) C3150_=_C3843( C3150 C3843 ) \nC3150_=_C3947( C3150 C3947 ) C3150_=_C3958( C3150 C3958 ) C3150_=_C3984( C3150 C3984 ) C3150_=_C3985( C3150 C3985 ) C3150_=_C3986( C3150 C3986 ) C3150_=_C3988( C3150 C3988 ) \nC3182_=_C3183( C3182 C3183 ) C3182_=_C3184( C3182 C3184 ) C3182_=_C3185( C3182 C3185 ) C3182_=_C3186( C3182 C3186 ) C3182_=_C3187( C3182 C3187 ) C3182_=_C3188( C3182 C3188 ) \nC3182_=_C3189( C3182 C3189 ) C3182_=_C3191( C3182 C3191 ) C3182_=_C3192( C3182 C3192 ) C3182_=_C3194( C3182 C3194 ) C3182_=_C3195( C3182 C3195 ) C3182_=_C3326( C3182 C3326 ) \nC3183_=_C3184( C3183 C3184 ) C3183_=_C3185( C3183 C3185 ) C3183_=_C3186( C3183 C3186 ) C3183_=_C3187( C3183 C3187 ) C3183_=_C3188( C3183 C3188 ) C3183_=_C3189( C3183 C3189 ) \nC3183_=_C3191( C3183 C3191 ) C3183_=_C3192( C3183 C3192 ) C3183_=_C3194( C3183 C3194 ) C3183_=_C3195( C3183 C3195 ) C3184_=_C3185( C3184 C3185 ) C3184_=_C3186( C3184 C3186 ) \nC3184_=_C3187( C3184 C3187 ) C3184_=_C3188( C3184 C3188 ) C3184_=_C3189( C3184 C3189 ) C3184_=_C3191( C3184 C3191 ) C3184_=_C3192( C3184 C3192 ) C3184_=_C3194( C3184 C3194 ) \nC3184_=_C3195( C3184 C3195 ) C3185_=_C3186( C3185 C3186 ) C3185_=_C3187( C3185 C3187 ) C3185_=_C3188( C3185 C3188 ) C3185_=_C3189( C3185 C3189 ) C3185_=_C3191( C3185 C3191 ) \nC3185_=_C3192( C3185 C3192 ) C3185_=_C3194( C3185 C3194 ) C3185_=_C3195( C3185 C3195 ) C3186_=_C3187( C3186 C3187 ) C3186_=_C3188( C3186 C3188 ) C3186_=_C3189( C3186 C3189 ) \nC3186_=_C3191( C3186 C3191 ) C3186_=_C3192( C3186 C3192 ) C3186_=_C3194( C3186 C3194 ) C3186_=_C3195( C3186 C3195 ) C3186_=_C3534( C3186 C3534 ) C3186_=_C3833( C3186 C3833 ) \nC3186_=_C3834( C3186 C3834 ) C3186_=_C3836( C3186 C3836 ) C3186_=_C3837( C3186 C3837 ) C3186_=_C3838( C3186 C3838 ) C3186_=_C3839( C3186 C3839 ) C3187_=_C3188( C3187 C3188 ) \nC3187_=_C3189( C3187 C3189 ) C3187_=_C3191( C3187 C3191 ) C3187_=_C3192( C3187 C3192 ) C3187_=_C3194( C3187 C3194 ) C3187_=_C3195( C3187 C3195 ) C3187_=_C3241( C3187 C3241 ) \nC3187_=_C3254( C3187 C3254 ) C3187_=_C3326( C3187 C3326 ) C3187_=_C3403( C3187 C3403 ) C3187_=_C3425( C3187 C3425 ) C3187_=_C3840( C3187 C3840 ) C3187_=_C3841( C3187 C3841 ) \nC3187_=_C3843( C3187 C3843 ) C3187_=_C3844( C3187 C3844 ) C3187_=_C3845( C3187 C3845 ) C3187_=_C3846( C3187 C3846 ) C3187_=_C3847( C3187 C3847 ) C3187_=_C3848( C3187 C3848 ) \nC3187_=_C3849( C3187 C3849 ) C3187_=_C3850( C3187 C3850 ) C3188_=_C3189( C3188 C3189 ) C3188_=_C3191( C3188 C3191 ) C3188_=_C3192( C3188 C3192 ) C3188_=_C3194( C3188 C3194 ) \nC3188_=_C3195( C3188 C3195 ) C3188_=_C3834( C3188 C3834 ) C3189_=_C3191( C3189 C3191 ) C3189_=_C3192( C3189 C3192 ) C3189_=_C3194( C3189 C3194 ) C3189_=_C3195( C3189 C3195 ) \nC3189_=_C3303( C3189 C3303 ) C3189_=_C3457( C3189 C3457 ) C3189_=_C3490( C3189 C3490 ) C3189_=_C3661( C3189 C3661 ) C3189_=_C3923( C3189 C3923 ) C3189_=_C3958( C3189 C3958 ) \nC3189_=_C3959( C3189 C3959 ) C3189_=_C3960( C3189 C3960 ) C3189_=_C3961( C3189 C3961 ) C3189_=_C3962( C3189 C3962 ) C3189_=_C3963( C3189 C3963 ) C3189_=_C3964( C3189 C3964 ) \nC3191_=_C3192( C3191 C3192 ) C3191_=_C3194( C3191 C3194 ) C3191_=_C3195( C3191 C3195 ) C3192_=_C3194( C3192 C3194 ) C3192_=_C3195( C3192 C3195 ) C3192_=_C3846( C3192 C3846 ) \nC3194_=_C3195( C3194 C3195 ) C3241_=_C3254( C3241 C3254 ) C3241_=_C3326( C3241 C3326 ) C3241_=_C3403( C3241 C3403 ) C3241_=_C3425( C3241 C3425 ) C3241_=_C3840( C3241 C3840 ) \nC3241_=_C3841( C3241 C3841 ) C3241_=_C3843( C3241 C3843 ) C3241_=_C3844( C3241 C3844 ) C3241_=_C3845( C3241 C3845 ) C3241_=_C3846( C3241 C3846 ) C3241_=_C3847( C3241 C3847 ) \nC3241_=_C3848( C3241 C3848 ) C3241_=_C3849( C3241 C3849 ) C3241_=_C3850( C3241 C3850 ) C3254_=_C3326( C3254 C3326 ) C3254_=_C3403( C3254 C3403 ) C3254_=_C3425( C3254 C3425 ) \nC3254_=_C3840( C3254 C3840 ) C3254_=_C3841( C3254 C3841 ) C3254_=_C3843( C3254 C3843 ) C3254_=_C3844( C3254 C3844 ) C3254_=_C3845( C3254 C3845 ) C3254_=_C3846( C3254 C3846 ) \nC3254_=_C3847( C3254 C3847 ) C3254_=_C3848( C3254 C3848 ) C3254_=_C3849( C3254 C3849 ) C3254_=_C3850( C3254 C3850 ) C3303_=_C3457( C3303 C3457 ) C3303_=_C3490( C3303 C3490 ) \nC3303_=_C3661( C3303 C3661 ) C3303_=_C3923( C3303 C3923 ) C3303_=_C3958( C3303 C3958 ) C3303_=_C3959( C3303 C3959 ) C3303_=_C3960( C3303 C3960 ) C3303_=_C3961( C3303 C3961 ) \nC3303_=_C3962( C3303 C3962 ) C3303_=_C3963( C3303 C3963 ) C3303_=_C3964( C3303 C3964 ) C3326_=_C3403( C3326 C3403 ) C3326_=_C3425( C3326 C3425 ) C3326_=_C3840( C3326 C3840 ) \nC3326_=_C3841( C3326 C3841 ) C3326_=_C3843( C3326 C3843 ) C3326_=_C3844( C3326 C3844 ) C3326_=_C3845( C3326 C3845 ) C3326_=_C3846( C3326 C3846 ) C3326_=_C3847( C3326 C3847 ) \nC3326_=_C3848( C3326 C3848 ) C3326_=_C3849( C3326 C3849 ) C3326_=_C3850( C3326 C3850 ) C3389_=_C3426( C3389 C3426 ) C3389_=_C3537( C3389 C3537 ) C3389_=_C3729( C3389 C3729 ) \nC3389_=_C3836( C3389 C3836 ) C3389_=_C3843( C3389 C3843 ) C3389_=_C3947( C3389 C3947 ) C3389_=_C3958( C3389 C3958 ) C3389_=_C3984( C3389 C3984 ) C3389_=_C3985( C3389 C3985 ) \nC3389_=_C3986( C3389 C3986 ) C3389_=_C3988( C3389 C3988 ) C3403_=_C3425( C3403 C3425 ) C3403_=_C3840( C3403 C3840 ) C3403_=_C3841( C3403 C3841 ) C3403_=_C3843( C3403 C3843 ) \nC3403_=_C3844( C3403 C3844 ) C3403_=_C3845( C3403 C3845 ) C3403_=_C3846( C3403 C3846 ) C3403_=_C3847( C3403 C3847 ) C3403_=_C3848( C3403 C3848 ) C3403_=_C3849( C3403 C3849 ) \nC3403_=_C3850( C3403 C3850 ) C3425_=_C3426( C3425 C3426 ) C3425_=_C3840( C3425 C3840 ) C3425_=_C3841( C3425 C3841 ) C3425_=_C3843( C3425 C3843 ) C3425_=_C3844( C3425 C3844 ) \nC3425_=_C3845( C3425 C3845 ) C3425_=_C3846( C3425 C3846 ) C3425_=_C3847( C3425 C3847 ) C3425_=_C3848( C3425 C3848 ) C3425_=_C3849( C3425 C3849 ) C3425_=_C3850( C3425 C3850 ) \nC3426_=_C3537( C3426 C3537 ) C3426_=_C3729( C3426 C3729 ) C3426_=_C3836( C3426 C3836 ) C3426_=_C3843( C3426 C3843 ) C3426_=_C3947( C3426 C3947 ) C3426_=_C3958( C3426 C3958 ) \nC3426_=_C3984( C3426 C3984 ) C3426_=_C3985( C3426 C3985 ) C3426_=_C3986( C3426 C3986 ) C3426_=_C3988( C3426 C3988 ) C3457_=_C3490( C3457 C3490 ) C3457_=_C3661( C3457 C3661 ) \nC3457_=_C3923( C3457 C3923 ) C3457_=_C3958( C3457 C3958 ) C3457_=_C3959( C3457 C3959 ) C3457_=_C3960( C3457 C3960 ) C3457_=_C3961( C3457 C3961 ) C3457_=_C3962( C3457 C3962 ) \nC3457_=_C3963( C3457 C3963 ) C3457_=_C3964( C3457 C3964 ) C3490_=_C3661( C3490 C3661 ) C3490_=_C3923( C3490 C3923 ) C3490_=_C3958( C3490 C3958 ) C3490_=_C3959( C3490 C3959 ) \nC3490_=_C3960( C3490 C3960 ) C3490_=_C3961( C3490 C3961 ) C3490_=_C3962( C3490 C3962 ) C3490_=_C3963( C3490 C3963 ) C3490_=_C3964( C3490 C3964 ) C3534_=_C3537( C3534 C3537 ) \nC3534_=_C3833( C3534 C3833 ) C3534_=_C3834( C3534 C3834 ) C3534_=_C3836( C3534 C3836 ) C3534_=_C3837( C3534 C3837 ) C3534_=_C3838( C3534 C3838 ) C3534_=_C3839( C3534 C3839 ) \nC3537_=_C3729( C3537 C3729 ) C3537_=_C3836( C3537 C3836 ) C3537_=_C3843( C3537 C3843 ) C3537_=_C3947( C3537 C3947 ) C3537_=_C3958( C3537 C3958 ) C3537_=_C3984( C3537 C3984 ) \nC3537_=_C3985( C3537 C3985 ) C3537_=_C3986( C3537 C3986 ) C3537_=_C3988( C3537 C3988 ) C3642_=_C3679( C3642 C3679 ) C3642_=_C3778( C3642 C3778 ) C3642_=_C3819( C3642 C3819 ) \nC3642_=_C3837( C3642 C3837 ) C3642_=_C3848( C3642 C3848 ) C3642_=_C3906( C3642 C3906 ) C3642_=_C3953( C3642 C3953 ) C3642_=_C3962( C3642 C3962 ) C3642_=_C4012( C3642 C4012 ) \nC3642_=_C4082( C3642 C4082 ) C3642_=_C4083( C3642 C4083 ) C3661_=_C3923( C3661 C3923 ) C3661_=_C3958( C3661 C3958 ) C3661_=_C3959( C3661 C3959 ) C3661_=_C3960( C3661 C3960 ) \nC3661_=_C3961( C3661 C3961 ) C3661_=_C3962( C3661 C3962 ) C3661_=_C3963( C3661 C3963 ) C3661_=_C3964( C3661 C3964 ) C3679_=_C3778( C3679 C3778 ) C3679_=_C3819( C3679 C3819 ) \nC3679_=_C3837( C3679 C3837 ) C3679_=_C3848( C3679 C3848 ) C3679_=_C3906( C3679 C3906 ) C3679_=_C3953( C3679 C3953 ) C3679_=_C3962(</w:t>
      </w:r>
    </w:p>
    <w:p>
      <w:pPr>
        <w:pStyle w:val="PreformattedText"/>
        <w:bidi w:val="0"/>
        <w:spacing w:before="0" w:after="0"/>
        <w:jc w:val="left"/>
        <w:rPr/>
      </w:pPr>
      <w:r>
        <w:rPr/>
        <w:t xml:space="preserve"> </w:t>
      </w:r>
      <w:r>
        <w:rPr/>
        <w:t>C3679 C3962 ) C3679_=_C4012( C3679 C4012 ) \nC3679_=_C4082( C3679 C4082 ) C3679_=_C4083( C3679 C4083 ) C3729_=_C3836( C3729 C3836 ) C3729_=_C3843( C3729 C3843 ) C3729_=_C3947( C3729 C3947 ) C3729_=_C3958( C3729 C3958 ) \nC3729_=_C3984( C3729 C3984 ) C3729_=_C3985( C3729 C3985 ) C3729_=_C3986( C3729 C3986 ) C3729_=_C3988( C3729 C3988 ) C3778_=_C3819( C3778 C3819 ) C3778_=_C3837( C3778 C3837 ) \nC3778_=_C3848( C3778 C3848 ) C3778_=_C3906( C3778 C3906 ) C3778_=_C3953( C3778 C3953 ) C3778_=_C3962( C3778 C3962 ) C3778_=_C4012( C3778 C4012 ) C3778_=_C4082( C3778 C4082 ) \nC3778_=_C4083( C3778 C4083 ) C3819_=_C3837( C3819 C3837 ) C3819_=_C3848( C3819 C3848 ) C3819_=_C3906( C3819 C3906 ) C3819_=_C3953( C3819 C3953 ) C3819_=_C3962( C3819 C3962 ) \nC3819_=_C4012( C3819 C4012 ) C3819_=_C4082( C3819 C4082 ) C3819_=_C4083( C3819 C4083 ) C3833_=_C3834( C3833 C3834 ) C3833_=_C3836( C3833 C3836 ) C3833_=_C3837( C3833 C3837 ) \nC3833_=_C3838( C3833 C3838 ) C3833_=_C3839( C3833 C3839 ) C3834_=_C3836( C3834 C3836 ) C3834_=_C3837( C3834 C3837 ) C3834_=_C3838( C3834 C3838 ) C3834_=_C3839( C3834 C3839 ) \nC3836_=_C3837( C3836 C3837 ) C3836_=_C3838( C3836 C3838 ) C3836_=_C3839( C3836 C3839 ) C3836_=_C3843( C3836 C3843 ) C3836_=_C3947( C3836 C3947 ) C3836_=_C3958( C3836 C3958 ) \nC3836_=_C3984( C3836 C3984 ) C3836_=_C3985( C3836 C3985 ) C3836_=_C3986( C3836 C3986 ) C3836_=_C3988( C3836 C3988 ) C3837_=_C3838( C3837 C3838 ) C3837_=_C3839( C3837 C3839 ) \nC3837_=_C3848( C3837 C3848 ) C3837_=_C3906( C3837 C3906 ) C3837_=_C3953( C3837 C3953 ) C3837_=_C3962( C3837 C3962 ) C3837_=_C4012( C3837 C4012 ) C3837_=_C4082( C3837 C4082 ) \nC3837_=_C4083( C3837 C4083 ) C3838_=_C3839( C3838 C3839 ) C3840_=_C3841( C3840 C3841 ) C3840_=_C3843( C3840 C3843 ) C3840_=_C3844( C3840 C3844 ) C3840_=_C3845( C3840 C3845 ) \nC3840_=_C3846( C3840 C3846 ) C3840_=_C3847( C3840 C3847 ) C3840_=_C3848( C3840 C3848 ) C3840_=_C3849( C3840 C3849 ) C3840_=_C3850( C3840 C3850 ) C3840_=_C3923( C3840 C3923 ) \nC3841_=_C3843( C3841 C3843 ) C3841_=_C3844( C3841 C3844 ) C3841_=_C3845( C3841 C3845 ) C3841_=_C3846( C3841 C3846 ) C3841_=_C3847( C3841 C3847 ) C3841_=_C3848( C3841 C3848 ) \nC3841_=_C3849( C3841 C3849 ) C3841_=_C3850( C3841 C3850 ) C3843_=_C3844( C3843 C3844 ) C3843_=_C3845( C3843 C3845 ) C3843_=_C3846( C3843 C3846 ) C3843_=_C3847( C3843 C3847 ) \nC3843_=_C3848( C3843 C3848 ) C3843_=_C3849( C3843 C3849 ) C3843_=_C3850( C3843 C3850 ) C3843_=_C3947( C3843 C3947 ) C3843_=_C3958( C3843 C3958 ) C3843_=_C3984( C3843 C3984 ) \nC3843_=_C3985( C3843 C3985 ) C3843_=_C3986( C3843 C3986 ) C3843_=_C3988( C3843 C3988 ) C3844_=_C3845( C3844 C3845 ) C3844_=_C3846( C3844 C3846 ) C3844_=_C3847( C3844 C3847 ) \nC3844_=_C3848( C3844 C3848 ) C3844_=_C3849( C3844 C3849 ) C3844_=_C3850( C3844 C3850 ) C3845_=_C3846( C3845 C3846 ) C3845_=_C3847( C3845 C3847 ) C3845_=_C3848( C3845 C3848 ) \nC3845_=_C3849( C3845 C3849 ) C3845_=_C3850( C3845 C3850 ) C3846_=_C3847( C3846 C3847 ) C3846_=_C3848( C3846 C3848 ) C3846_=_C3849( C3846 C3849 ) C3846_=_C3850( C3846 C3850 ) \nC3847_=_C3848( C3847 C3848 ) C3847_=_C3849( C3847 C3849 ) C3847_=_C3850( C3847 C3850 ) C3848_=_C3849( C3848 C3849 ) C3848_=_C3850( C3848 C3850 ) C3848_=_C3906( C3848 C3906 ) \nC3848_=_C3953( C3848 C3953 ) C3848_=_C3962( C3848 C3962 ) C3848_=_C4012( C3848 C4012 ) C3848_=_C4082( C3848 C4082 ) C3848_=_C4083( C3848 C4083 ) C3849_=_C3850( C3849 C3850 ) \nC3906_=_C3953( C3906 C3953 ) C3906_=_C3962( C3906 C3962 ) C3906_=_C4012( C3906 C4012 ) C3906_=_C4082( C3906 C4082 ) C3906_=_C4083( C3906 C4083 ) C3923_=_C3958( C3923 C3958 ) \nC3923_=_C3959( C3923 C3959 ) C3923_=_C3960( C3923 C3960 ) C3923_=_C3961( C3923 C3961 ) C3923_=_C3962( C3923 C3962 ) C3923_=_C3963( C3923 C3963 ) C3923_=_C3964( C3923 C3964 ) \nC3947_=_C3958( C3947 C3958 ) C3947_=_C3984( C3947 C3984 ) C3947_=_C3985( C3947 C3985 ) C3947_=_C3986( C3947 C3986 ) C3947_=_C3988( C3947 C3988 ) C3953_=_C3962( C3953 C3962 ) \nC3953_=_C4012( C3953 C4012 ) C3953_=_C4082( C3953 C4082 ) C3953_=_C4083( C3953 C4083 ) C3958_=_C3959( C3958 C3959 ) C3958_=_C3960( C3958 C3960 ) C3958_=_C3961( C3958 C3961 ) \nC3958_=_C3962( C3958 C3962 ) C3958_=_C3963( C3958 C3963 ) C3958_=_C3964( C3958 C3964 ) C3958_=_C3984( C3958 C3984 ) C3958_=_C3985( C3958 C3985 ) C3958_=_C3986( C3958 C3986 ) \nC3958_=_C3988( C3958 C3988 ) C3959_=_C3960( C3959 C3960 ) C3959_=_C3961( C3959 C3961 ) C3959_=_C3962( C3959 C3962 ) C3959_=_C3963( C3959 C3963 ) C3959_=_C3964( C3959 C3964 ) \nC3959_=_C3984( C3959 C3984 ) C3960_=_C3961( C3960 C3961 ) C3960_=_C3962( C3960 C3962 ) C3960_=_C3963( C3960 C3963 ) C3960_=_C3964( C3960 C3964 ) C3961_=_C3962( C3961 C3962 ) \nC3961_=_C3963( C3961 C3963 ) C3961_=_C3964( C3961 C3964 ) C3962_=_C3963( C3962 C3963 ) C3962_=_C3964( C3962 C3964 ) C3962_=_C4012( C3962 C4012 ) C3962_=_C4082( C3962 C4082 ) \nC3962_=_C4083( C3962 C4083 ) C3963_=_C3964( C3963 C3964 ) C3963_=_C3988( C3963 C3988 ) C3964_=_C4082( C3964 C4082 ) C3984_=_C3985( C3984 C3985 ) C3984_=_C3986( C3984 C3986 ) \nC3984_=_C3988( C3984 C3988 ) C3985_=_C3986( C3985 C3986 ) C3985_=_C3988( C3985 C3988 ) C3986_=_C3988( C3986 C3988 ) C4012_=_C4082( C4012 C4082 ) C4012_=_C4083( C4012 C4083 ) \nC4082_=_C4083( C4082 C4083 ) "];98-&gt;138[label="160: C138 C142 C162 C166 C202 \nC205 C261 C263 C340 C343 C371 \nC373 C507 C511 C545 C688 C715 \nC794 C808 C841 C845 C863 C881 \nC898 C899 C900 C901 C902 C903 \nC904 C905 C906 C908 C909 C910 \nC911 C912 C913 C916 C917 C920 \nC921 C922 C923 C1061 C1112 C1113 \nC1142 C1174 C1218 C1219 C1220 C1221 \nC1222 C1223 C1224 C1226 C1227 C1228 \nC1229 C1232 C1233 C1236 C1237 C1374 \nC1384 C1514 C1609 C1871 C1875 C1876 \nC1879 C1880 C1883 C1898 C1901 C1956 \nC2000 C2014 C2101 C2109 C2110 C2112 \nC2113 C2114 C2158 C2176 C2274 C2353 \nC2484 C2485 C2592 C2623 C2628 C2791 \nC2879 C2889 C2892 C2986 C3016 C3029 \nC3079 C3095 C3102 C3150 C3182 C3183 \nC3184 C3185 C3188 C3191 C3192 C3194 \nC3195 C3241 C3254 C3303 C3326 C3389 \nC3403 C3425 C3426 C3457 C3490 C3534 \nC3537 C3642 C3661 C3679 C3729 C3778 \nC3819 C3833 C3834 C3838 C3839 C3840 \nC3841 C3844 C3845 C3846 C3847 C3849 \nC3850 C3906 C3923 C3947 C3953 C3959 \nC3960 C3961 C3963 C3964 C3984 C3985 \nC3986 C3988 C4012 C4082 C4083 \n1628: C138_=_C142 ,C138_=_C162 ,C138_=_C202 ,C138_=_C261 ,C138_=_C340 ,\nC138_=_C371 ,C138_=_C881 ,C138_=_C1384 ,C138_=_C1871 ,C138_=_C2101 ,C138_=_C2623 ,\nC138_=_C3182 ,C138_=_C3183 ,C138_=_C3184 ,C138_=_C3185 ,C138_=_C3188 ,C138_=_C3191 ,\nC138_=_C3192 ,C138_=_C3194 ,C138_=_C3195 ,C142_=_C166 ,C142_=_C205 ,C142_=_C263 ,\nC142_=_C343 ,C142_=_C373 ,C142_=_C507 ,C142_=_C1112 ,C142_=_C1875 ,C142_=_C1898 ,\nC142_=_C2014 ,C142_=_C2109 ,C142_=_C2592 ,C142_=_C2628 ,C142_=_C3534 ,C142_=_C3833 ,\nC142_=_C3834 ,C142_=_C3838 ,C142_=_C3839 ,C162_=_C166 ,C162_=_C202 ,C162_=_C261 ,\nC162_=_C340 ,C162_=_C371 ,C162_=_C881 ,C162_=_C1384 ,C162_=_C1871 ,C162_=_C2101 ,\nC162_=_C2623 ,C162_=_C3182 ,C162_=_C3183 ,C162_=_C3184 ,C162_=_C3185 ,C162_=_C3188 ,\nC162_=_C3191 ,C162_=_C3192 ,C162_=_C3194 ,C162_=_C3195 ,C166_=_C205 ,C166_=_C263 ,\nC166_=_C343 ,C166_=_C373 ,C166_=_C507 ,C166_=_C1112 ,C166_=_C1875 ,C166_=_C1898 ,\nC166_=_C2014 ,C166_=_C2109 ,C166_=_C2592 ,C166_=_C2628 ,C166_=_C3534 ,C166_=_C3833 ,\nC166_=_C3834 ,C166_=_C3838 ,C166_=_C3839 ,C202_=_C205 ,C202_=_C261 ,C202_=_C340 ,\nC202_=_C371 ,C202_=_C881 ,C202_=_C1384 ,C202_=_C1871 ,C202_=_C2101 ,C202_=_C2623 ,\nC202_=_C3182 ,C202_=_C3183 ,C202_=_C3184 ,C202_=_C3185 ,C202_=_C3188 ,C202_=_C3191 ,\nC202_=_C3192 ,C202_=_C3194 ,C202_=_C3195 ,C205_=_C263 ,C205_=_C343 ,C205_=_C373 ,\nC205_=_C507 ,C205_=_C1112 ,C205_=_C1875 ,C205_=_C1898 ,C205_=_C2014 ,C205_=_C2109 ,\nC205_=_C2592 ,C205_=_C2628 ,C205_=_C3534 ,C205_=_C3833 ,C205_=_C3834 ,C205_=_C3838 ,\nC205_=_C3839 ,C261_=_C263 ,C261_=_C340 ,C261_=_C371 ,C261_=_C881 ,C261_=_C1384 ,\nC261_=_C1871 ,C261_=_C2101 ,C261_=_C2623 ,C261_=_C3182 ,C261_=_C3183 ,C261_=_C3184 ,\nC261_=_C3185 ,C261_=_C3188 ,C261_=_C3191 ,C261_=_C3192 ,C261_=_C3194 ,C261_=_C3195 ,\nC263_=_C343 ,C263_=_C373 ,C263_=_C507 ,C263_=_C1112 ,C263_=_C1875 ,C263_=_C1898 ,\nC263_=_C2014 ,C263_=_C2109 ,C263_=_C2592 ,C263_=_C2628 ,C263_=_C3534 ,C263_=_C3833 ,\nC263_=_C3834 ,C263_=_C3838 ,C263_=_C3839 ,C340_=_C343 ,C340_=_C371 ,C340_=_C881 ,\nC340_=_C1384 ,C340_=_C1871 ,C340_=_C2101 ,C340_=_C2623 ,C340_=_C3182 ,C340_=_C3183 ,\nC340_=_C3184 ,C340_=_C3185 ,C340_=_C3188 ,C340_=_C3191 ,C340_=_C3192 ,C340_=_C3194 ,\nC340_=_C3195 ,C343_=_C373 ,C343_=_C507 ,C343_=_C1112 ,C343_=_C1875 ,C343_=_C1898 ,\nC343_=_C2014 ,C343_=_C2109 ,C343_=_C2592 ,C343_=_C2628 ,C343_=_C3534 ,C343_=_C3833 ,\nC343_=_C3834 ,C343_=_C3838 ,C343_=_C3839 ,C371_=_C373 ,C371_=_C881 ,C371_=_C1384 ,\nC371_=_C1871 ,C371_=_C2101 ,C371_=_C2623 ,C371_=_C3182 ,C371_=_C3183 ,C371_=_C3184 ,\nC371_=_C3185 ,C371_=_C3188 ,C371_=_C3191 ,C371_=_C3192 ,C371_=_C3194 ,C371_=_C3195 ,\nC373_=_C507 ,C373_=_C1112 ,C373_=_C1875 ,C373_=_C1898 ,C373_=_C2014 ,C373_=_C2109 ,\nC373_=_C2592 ,C373_=_C2628 ,C373_=_C3534 ,C373_=_C3833 ,C373_=_C3834 ,C373_=_C3838 ,\nC373_=_C3839 ,C507_=_C511 ,C507_=_C1112 ,C507_=_C1875 ,C507_=_C1898 ,C507_=_C2014 ,\nC507_=_C2109 ,C507_=_C2592 ,C507_=_C2628 ,C507_=_C3534 ,C507_=_C3833 ,C507_=_C3834 ,\nC507_=_C3838 ,C507_=_C3839 ,C511_=_C1514 ,C511_=_C1880 ,C511_=_C1956 ,C511_=_C2000 ,\nC511_=_C2113 ,C511_=_C2158 ,C511_=_C2485 ,C511_=_C2879 ,C511_=_C2986 ,C511_=_C3079 ,\nC511_=_C3150 ,C511_=_C3389 ,C511_=_C3426 ,C511_=_C3537 ,C511_=_C3729 ,C511_=_C3947 ,\nC511_=_C3984 ,C511_=_C3985 ,C511_=_C3986 ,C511_=_C3988 ,C545_=_C841 ,C545_=_C1142 ,\nC545_=_C1374 ,C545_=_C1609 ,C545_=_C1883 ,C545_=_C1901 ,C545_=_C2114 ,C545_=_C2176 ,\nC545_=_C2274 ,C545_=_C3095 ,C545_=_C3642 ,C545_=_C3679 ,C545_=_C3778 ,C545_=_C3819 ,\nC545_=_C3906 ,C545_=_C3953 ,C545_=_C4012 ,C545_=_C4082 ,C545_=_C4083 ,C688_=_C715 ,\nC688_=_C794 ,C688_=_C845 ,C688_=_C1174 ,C688_=_C1218 ,C688_=_C1219 ,C688_=_C1220 ,\nC688_=_C1221 ,C688_=_C1222 ,C688_=_C1223 ,C688_=_C1224 ,C688_=_C1226 ,C688_=_C1227 ,\nC688_=_C1228</w:t>
      </w:r>
    </w:p>
    <w:p>
      <w:pPr>
        <w:pStyle w:val="PreformattedText"/>
        <w:bidi w:val="0"/>
        <w:spacing w:before="0" w:after="0"/>
        <w:jc w:val="left"/>
        <w:rPr/>
      </w:pPr>
      <w:r>
        <w:rPr/>
        <w:t xml:space="preserve"> </w:t>
      </w:r>
      <w:r>
        <w:rPr/>
        <w:t>,C688_=_C1229 ,C688_=_C1232 ,C688_=_C1233 ,C688_=_C1236 ,C688_=_C1237 ,\nC715_=_C794 ,C715_=_C845 ,C715_=_C1174 ,C715_=_C1218 ,C715_=_C1219 ,C715_=_C1220 ,\nC715_=_C1221 ,C715_=_C1222 ,C715_=_C1223 ,C715_=_C1224 ,C715_=_C1226 ,C715_=_C1227 ,\nC715_=_C1228 ,C715_=_C1229 ,C715_=_C1232 ,C715_=_C1233 ,C715_=_C1236 ,C715_=_C1237 ,\nC794_=_C808 ,C794_=_C845 ,C794_=_C1174 ,C794_=_C1218 ,C794_=_C1219 ,C794_=_C1220 ,\nC794_=_C1221 ,C794_=_C1222 ,C794_=_C1223 ,C794_=_C1224 ,C794_=_C1226 ,C794_=_C1227 ,\nC794_=_C1228 ,C794_=_C1229 ,C794_=_C1232 ,C794_=_C1233 ,C794_=_C1236 ,C794_=_C1237 ,\nC808_=_C863 ,C808_=_C1061 ,C808_=_C1879 ,C808_=_C2112 ,C808_=_C2484 ,C808_=_C2791 ,\nC808_=_C2892 ,C808_=_C3016 ,C808_=_C3303 ,C808_=_C3457 ,C808_=_C3490 ,C808_=_C3661 ,\nC808_=_C3923 ,C808_=_C3959 ,C808_=_C3960 ,C808_=_C3961 ,C808_=_C3963 ,C808_=_C3964 ,\nC841_=_C1142 ,C841_=_C1374 ,C841_=_C1609 ,C841_=_C1883 ,C841_=_C1901 ,C841_=_C2114 ,\nC841_=_C2176 ,C841_=_C2274 ,C841_=_C3095 ,C841_=_C3642 ,C841_=_C3679 ,C841_=_C3778 ,\nC841_=_C3819 ,C841_=_C3906 ,C841_=_C3953 ,C841_=_C4012 ,C841_=_C4082 ,C841_=_C4083 ,\nC845_=_C863 ,C845_=_C1174 ,C845_=_C1218 ,C845_=_C1219 ,C845_=_C1220 ,C845_=_C1221 ,\nC845_=_C1222 ,C845_=_C1223 ,C845_=_C1224 ,C845_=_C1226 ,C845_=_C1227 ,C845_=_C1228 ,\nC845_=_C1229 ,C845_=_C1232 ,C845_=_C1233 ,C845_=_C1236 ,C845_=_C1237 ,C863_=_C1061 ,\nC863_=_C1879 ,C863_=_C2112 ,C863_=_C2484 ,C863_=_C2791 ,C863_=_C2892 ,C863_=_C3016 ,\nC863_=_C3303 ,C863_=_C3457 ,C863_=_C3490 ,C863_=_C3661 ,C863_=_C3923 ,C863_=_C3959 ,\nC863_=_C3960 ,C863_=_C3961 ,C863_=_C3963 ,C863_=_C3964 ,C881_=_C1384 ,C881_=_C1871 ,\nC881_=_C2101 ,C881_=_C2623 ,C881_=_C3182 ,C881_=_C3183 ,C881_=_C3184 ,C881_=_C3185 ,\nC881_=_C3188 ,C881_=_C3191 ,C881_=_C3192 ,C881_=_C3194 ,C881_=_C3195 ,C898_=_C899 ,\nC898_=_C900 ,C898_=_C901 ,C898_=_C902 ,C898_=_C903 ,C898_=_C904 ,C898_=_C905 ,\nC898_=_C906 ,C898_=_C908 ,C898_=_C909 ,C898_=_C910 ,C898_=_C911 ,C898_=_C912 ,\nC898_=_C913 ,C898_=_C916 ,C898_=_C917 ,C898_=_C920 ,C898_=_C921 ,C898_=_C922 ,\nC898_=_C923 ,C899_=_C900 ,C899_=_C901 ,C899_=_C902 ,C899_=_C903 ,C899_=_C904 ,\nC899_=_C905 ,C899_=_C906 ,C899_=_C908 ,C899_=_C909 ,C899_=_C910 ,C899_=_C911 ,\nC899_=_C912 ,C899_=_C913 ,C899_=_C916 ,C899_=_C917 ,C899_=_C920 ,C899_=_C921 ,\nC899_=_C922 ,C899_=_C923 ,C899_=_C1218 ,C899_=_C1871 ,C899_=_C1875 ,C899_=_C1876 ,\nC899_=_C1879 ,C899_=_C1880 ,C899_=_C1883 ,C900_=_C901 ,C900_=_C902 ,C900_=_C903 ,\nC900_=_C904 ,C900_=_C905 ,C900_=_C906 ,C900_=_C908 ,C900_=_C909 ,C900_=_C910 ,\nC900_=_C911 ,C900_=_C912 ,C900_=_C913 ,C900_=_C916 ,C900_=_C917 ,C900_=_C920 ,\nC900_=_C921 ,C900_=_C922 ,C900_=_C923 ,C900_=_C2000 ,C901_=_C902 ,C901_=_C903 ,\nC901_=_C904 ,C901_=_C905 ,C901_=_C906 ,C901_=_C908 ,C901_=_C909 ,C901_=_C910 ,\nC901_=_C911 ,C901_=_C912 ,C901_=_C913 ,C901_=_C916 ,C901_=_C917 ,C901_=_C920 ,\nC901_=_C921 ,C901_=_C922 ,C901_=_C923 ,C901_=_C1219 ,C901_=_C2101 ,C901_=_C2109 ,\nC901_=_C2110 ,C901_=_C2112 ,C901_=_C2113 ,C901_=_C2114 ,C902_=_C903 ,C902_=_C904 ,\nC902_=_C905 ,C902_=_C906 ,C902_=_C908 ,C902_=_C909 ,C902_=_C910 ,C902_=_C911 ,\nC902_=_C912 ,C902_=_C913 ,C902_=_C916 ,C902_=_C917 ,C902_=_C920 ,C902_=_C921 ,\nC902_=_C922 ,C902_=_C923 ,C902_=_C2158 ,C903_=_C904 ,C903_=_C905 ,C903_=_C906 ,\nC903_=_C908 ,C903_=_C909 ,C903_=_C910 ,C903_=_C911 ,C903_=_C912 ,C903_=_C913 ,\nC903_=_C916 ,C903_=_C917 ,C903_=_C920 ,C903_=_C921 ,C903_=_C922 ,C903_=_C923 ,\nC903_=_C2484 ,C903_=_C2485 ,C904_=_C905 ,C904_=_C906 ,C904_=_C908 ,C904_=_C909 ,\nC904_=_C910 ,C904_=_C911 ,C904_=_C912 ,C904_=_C913 ,C904_=_C916 ,C904_=_C917 ,\nC904_=_C920 ,C904_=_C921 ,C904_=_C922 ,C904_=_C923 ,C905_=_C906 ,C905_=_C908 ,\nC905_=_C909 ,C905_=_C910 ,C905_=_C911 ,C905_=_C912 ,C905_=_C913 ,C905_=_C916 ,\nC905_=_C917 ,C905_=_C920 ,C905_=_C921 ,C905_=_C922 ,C905_=_C923 ,C905_=_C2986 ,\nC906_=_C908 ,C906_=_C909 ,C906_=_C910 ,C906_=_C911 ,C906_=_C912 ,C906_=_C913 ,\nC906_=_C916 ,C906_=_C917 ,C906_=_C920 ,C906_=_C921 ,C906_=_C922 ,C906_=_C923 ,\nC906_=_C3079 ,C908_=_C909 ,C908_=_C910 ,C908_=_C911 ,C908_=_C912 ,C908_=_C913 ,\nC908_=_C916 ,C908_=_C917 ,C908_=_C920 ,C908_=_C921 ,C908_=_C922 ,C908_=_C923 ,\nC909_=_C910 ,C909_=_C911 ,C909_=_C912 ,C909_=_C913 ,C909_=_C916 ,C909_=_C917 ,\nC909_=_C920 ,C909_=_C921 ,C909_=_C922 ,C909_=_C923 ,C909_=_C3183 ,C910_=_C911 ,\nC910_=_C912 ,C910_=_C913 ,C910_=_C916 ,C910_=_C917 ,C910_=_C920 ,C910_=_C921 ,\nC910_=_C922 ,C910_=_C923 ,C910_=_C3389 ,C911_=_C912 ,C911_=_C913 ,C911_=_C916 ,\nC911_=_C917 ,C911_=_C920 ,C911_=_C921 ,C911_=_C922 ,C911_=_C923 ,C911_=_C3403 ,\nC912_=_C913 ,C912_=_C916 ,C912_=_C917 ,C912_=_C920 ,C912_=_C921 ,C912_=_C922 ,\nC912_=_C923 ,C912_=_C3425 ,C912_=_C3426 ,C913_=_C916 ,C913_=_C917 ,C913_=_C920 ,\nC913_=_C921 ,C913_=_C922 ,C913_=_C923 ,C916_=_C917 ,C916_=_C920 ,C916_=_C921 ,\nC916_=_C922 ,C916_=_C923 ,C916_=_C3833 ,C917_=_C920 ,C917_=_C921 ,C917_=_C922 ,\nC917_=_C923 ,C917_=_C3188 ,C917_=_C3834 ,C920_=_C921 ,C920_=_C922 ,C920_=_C923 ,\nC920_=_C3959 ,C920_=_C3984 ,C921_=_C922 ,C921_=_C923 ,C922_=_C923 ,C922_=_C3986 ,\nC1061_=_C1879 ,C1061_=_C2112 ,C1061_=_C2484 ,C1061_=_C2791 ,C1061_=_C2892 ,C1061_=_C3016 ,\nC1061_=_C3303 ,C1061_=_C3457 ,C1061_=_C3490 ,C1061_=_C3661 ,C1061_=_C3923 ,C1061_=_C3959 ,\nC1061_=_C3960 ,C1061_=_C3961 ,C1061_=_C3963 ,C1061_=_C3964 ,C1112_=_C1113 ,C1112_=_C1875 ,\nC1112_=_C1898 ,C1112_=_C2014 ,C1112_=_C2109 ,C1112_=_C2592 ,C1112_=_C2628 ,C1112_=_C3534 ,\nC1112_=_C3833 ,C1112_=_C3834 ,C1112_=_C3838 ,C1112_=_C3839 ,C1113_=_C1876 ,C1113_=_C2110 ,\nC1113_=_C2353 ,C1113_=_C2889 ,C1113_=_C3029 ,C1113_=_C3102 ,C1113_=_C3241 ,C1113_=_C3254 ,\nC1113_=_C3326 ,C1113_=_C3403 ,C1113_=_C3425 ,C1113_=_C3840 ,C1113_=_C3841 ,C1113_=_C3844 ,\nC1113_=_C3845 ,C1113_=_C3846 ,C1113_=_C3847 ,C1113_=_C3849 ,C1113_=_C3850 ,C1142_=_C1374 ,\nC1142_=_C1609 ,C1142_=_C1883 ,C1142_=_C1901 ,C1142_=_C2114 ,C1142_=_C2176 ,C1142_=_C2274 ,\nC1142_=_C3095 ,C1142_=_C3642 ,C1142_=_C3679 ,C1142_=_C3778 ,C1142_=_C3819 ,C1142_=_C3906 ,\nC1142_=_C3953 ,C1142_=_C4012 ,C1142_=_C4082 ,C1142_=_C4083 ,C1174_=_C1218 ,C1174_=_C1219 ,\nC1174_=_C1220 ,C1174_=_C1221 ,C1174_=_C1222 ,C1174_=_C1223 ,C1174_=_C1224 ,C1174_=_C1226 ,\nC1174_=_C1227 ,C1174_=_C1228 ,C1174_=_C1229 ,C1174_=_C1232 ,C1174_=_C1233 ,C1174_=_C1236 ,\nC1174_=_C1237 ,C1218_=_C1219 ,C1218_=_C1220 ,C1218_=_C1221 ,C1218_=_C1222 ,C1218_=_C1223 ,\nC1218_=_C1224 ,C1218_=_C1226 ,C1218_=_C1227 ,C1218_=_C1228 ,C1218_=_C1229 ,C1218_=_C1232 ,\nC1218_=_C1233 ,C1218_=_C1236 ,C1218_=_C1237 ,C1218_=_C1871 ,C1218_=_C1875 ,C1218_=_C1876 ,\nC1218_=_C1879 ,C1218_=_C1880 ,C1218_=_C1883 ,C1219_=_C1220 ,C1219_=_C1221 ,C1219_=_C1222 ,\nC1219_=_C1223 ,C1219_=_C1224 ,C1219_=_C1226 ,C1219_=_C1227 ,C1219_=_C1228 ,C1219_=_C1229 ,\nC1219_=_C1232 ,C1219_=_C1233 ,C1219_=_C1236 ,C1219_=_C1237 ,C1219_=_C2101 ,C1219_=_C2109 ,\nC1219_=_C2110 ,C1219_=_C2112 ,C1219_=_C2113 ,C1219_=_C2114 ,C1220_=_C1221 ,C1220_=_C1222 ,\nC1220_=_C1223 ,C1220_=_C1224 ,C1220_=_C1226 ,C1220_=_C1227 ,C1220_=_C1228 ,C1220_=_C1229 ,\nC1220_=_C1232 ,C1220_=_C1233 ,C1220_=_C1236 ,C1220_=_C1237 ,C1221_=_C1222 ,C1221_=_C1223 ,\nC1221_=_C1224 ,C1221_=_C1226 ,C1221_=_C1227 ,C1221_=_C1228 ,C1221_=_C1229 ,C1221_=_C1232 ,\nC1221_=_C1233 ,C1221_=_C1236 ,C1221_=_C1237 ,C1222_=_C1223 ,C1222_=_C1224 ,C1222_=_C1226 ,\nC1222_=_C1227 ,C1222_=_C1228 ,C1222_=_C1229 ,C1222_=_C1232 ,C1222_=_C1233 ,C1222_=_C1236 ,\nC1222_=_C1237 ,C1223_=_C1224 ,C1223_=_C1226 ,C1223_=_C1227 ,C1223_=_C1228 ,C1223_=_C1229 ,\nC1223_=_C1232 ,C1223_=_C1233 ,C1223_=_C1236 ,C1223_=_C1237 ,C1223_=_C2889 ,C1223_=_C2892 ,\nC1224_=_C1226 ,C1224_=_C1227 ,C1224_=_C1228 ,C1224_=_C1229 ,C1224_=_C1232 ,C1224_=_C1233 ,\nC1224_=_C1236 ,C1224_=_C1237 ,C1226_=_C1227 ,C1226_=_C1228 ,C1226_=_C1229 ,C1226_=_C1232 ,\nC1226_=_C1233 ,C1226_=_C1236 ,C1226_=_C1237 ,C1226_=_C3254 ,C1227_=_C1228 ,C1227_=_C1229 ,\nC1227_=_C1232 ,C1227_=_C1233 ,C1227_=_C1236 ,C1227_=_C1237 ,C1227_=_C3457 ,C1228_=_C1229 ,\nC1228_=_C1232 ,C1228_=_C1233 ,C1228_=_C1236 ,C1228_=_C1237 ,C1228_=_C3490 ,C1229_=_C1232 ,\nC1229_=_C1233 ,C1229_=_C1236 ,C1229_=_C1237 ,C1232_=_C1233 ,C1232_=_C1236 ,C1232_=_C1237 ,\nC1232_=_C3906 ,C1233_=_C1236 ,C1233_=_C1237 ,C1233_=_C3840 ,C1233_=_C3923 ,C1236_=_C1237 ,\nC1236_=_C3960 ,C1237_=_C3961 ,C1374_=_C1609 ,C1374_=_C1883 ,C1374_=_C1901 ,C1374_=_C2114 ,\nC1374_=_C2176 ,C1374_=_C2274 ,C1374_=_C3095 ,C1374_=_C3642 ,C1374_=_C3679 ,C1374_=_C3778 ,\nC1374_=_C3819 ,C1374_=_C3906 ,C1374_=_C3953 ,C1374_=_C4012 ,C1374_=_C4082 ,C1374_=_C4083 ,\nC1384_=_C1871 ,C1384_=_C2101 ,C1384_=_C2623 ,C1384_=_C3182 ,C1384_=_C3183 ,C1384_=_C3184 ,\nC1384_=_C3185 ,C1384_=_C3188 ,C1384_=_C3191 ,C1384_=_C3192 ,C1384_=_C3194 ,C1384_=_C3195 ,\nC1514_=_C1880 ,C1514_=_C1956 ,C1514_=_C2000 ,C1514_=_C2113 ,C1514_=_C2158 ,C1514_=_C2485 ,\nC1514_=_C2879 ,C1514_=_C2986 ,C1514_=_C3079 ,C1514_=_C3150 ,C1514_=_C3389 ,C1514_=_C3426 ,\nC1514_=_C3537 ,C1514_=_C3729 ,C1514_=_C3947 ,C1514_=_C3984 ,C1514_=_C3985 ,C1514_=_C3986 ,\nC1514_=_C3988 ,C1609_=_C1883 ,C1609_=_C1901 ,C1609_=_C2114 ,C1609_=_C2176 ,C1609_=_C2274 ,\nC1609_=_C3095 ,C1609_=_C3642 ,C1609_=_C3679 ,C1609_=_C3778 ,C1609_=_C3819 ,C1609_=_C3906 ,\nC1609_=_C3953 ,C1609_=_C4012 ,C1609_=_C4082 ,C1609_=_C4083 ,C1871_=_C1875 ,C1871_=_C1876 ,\nC1871_=_C1879 ,C1871_=_C1880 ,C1871_=_C1883 ,C1871_=_C2101 ,C1871_=_C2623 ,C1871_=_C3182 ,\nC1871_=_C3183 ,C1871_=_C3184 ,C1871_=_C3185 ,C1871_=_C3188 ,C1871_=_C3191 ,C1871_=_C3192 ,\nC1871_=_C3194 ,C1871_=_C3195 ,C1875_=_C1876 ,C1875_=_C1879 ,C1875_=_C1880 ,C1875_=_C1883 ,\nC1875_=_C1898 ,C1875_=_C2014 ,C1875_=_C2109 ,C1875_=_C2592 ,C1875_=_C2628 ,C1875_=_C3534 ,\nC1875_=_C3833 ,C1875_=_C3834 ,C1875_=_C3838 ,C1875_=_C3839 ,C1876_=_C1879 ,C1876_=_C1880 ,\nC1876_=_C1883 ,C1876_=_C2110 ,C1876_=_C2353 ,C1876_=_C2889 ,C1876_=_C3029 ,C1876_=_C3102 ,\nC1876_=_C3241 ,C1876_=_C3254 ,C1876_=_C3326 ,C1876_=_C3403 ,C1876_=_C3425 ,C1876_=_C3840 ,\nC1876_=_C3841 ,C1876_=_C3844 ,C1876_=_C3845 ,C1876_=_C3846 ,C1876_=_C3847 ,C1876_=_C3849 ,\nC1876_=_C3850</w:t>
      </w:r>
    </w:p>
    <w:p>
      <w:pPr>
        <w:pStyle w:val="PreformattedText"/>
        <w:bidi w:val="0"/>
        <w:spacing w:before="0" w:after="0"/>
        <w:jc w:val="left"/>
        <w:rPr/>
      </w:pPr>
      <w:r>
        <w:rPr/>
        <w:t xml:space="preserve"> </w:t>
      </w:r>
      <w:r>
        <w:rPr/>
        <w:t>,C1879_=_C1880 ,C1879_=_C1883 ,C1879_=_C2112 ,C1879_=_C2484 ,C1879_=_C2791 ,\nC1879_=_C2892 ,C1879_=_C3016 ,C1879_=_C3303 ,C1879_=_C3457 ,C1879_=_C3490 ,C1879_=_C3661 ,\nC1879_=_C3923 ,C1879_=_C3959 ,C1879_=_C3960 ,C1879_=_C3961 ,C1879_=_C3963 ,C1879_=_C3964 ,\nC1880_=_C1883 ,C1880_=_C1956 ,C1880_=_C2000 ,C1880_=_C2113 ,C1880_=_C2158 ,C1880_=_C2485 ,\nC1880_=_C2879 ,C1880_=_C2986 ,C1880_=_C3079 ,C1880_=_C3150 ,C1880_=_C3389 ,C1880_=_C3426 ,\nC1880_=_C3537 ,C1880_=_C3729 ,C1880_=_C3947 ,C1880_=_C3984 ,C1880_=_C3985 ,C1880_=_C3986 ,\nC1880_=_C3988 ,C1883_=_C1901 ,C1883_=_C2114 ,C1883_=_C2176 ,C1883_=_C2274 ,C1883_=_C3095 ,\nC1883_=_C3642 ,C1883_=_C3679 ,C1883_=_C3778 ,C1883_=_C3819 ,C1883_=_C3906 ,C1883_=_C3953 ,\nC1883_=_C4012 ,C1883_=_C4082 ,C1883_=_C4083 ,C1898_=_C1901 ,C1898_=_C2014 ,C1898_=_C2109 ,\nC1898_=_C2592 ,C1898_=_C2628 ,C1898_=_C3534 ,C1898_=_C3833 ,C1898_=_C3834 ,C1898_=_C3838 ,\nC1898_=_C3839 ,C1901_=_C2114 ,C1901_=_C2176 ,C1901_=_C2274 ,C1901_=_C3095 ,C1901_=_C3642 ,\nC1901_=_C3679 ,C1901_=_C3778 ,C1901_=_C3819 ,C1901_=_C3906 ,C1901_=_C3953 ,C1901_=_C4012 ,\nC1901_=_C4082 ,C1901_=_C4083 ,C1956_=_C2000 ,C1956_=_C2113 ,C1956_=_C2158 ,C1956_=_C2485 ,\nC1956_=_C2879 ,C1956_=_C2986 ,C1956_=_C3079 ,C1956_=_C3150 ,C1956_=_C3389 ,C1956_=_C3426 ,\nC1956_=_C3537 ,C1956_=_C3729 ,C1956_=_C3947 ,C1956_=_C3984 ,C1956_=_C3985 ,C1956_=_C3986 ,\nC1956_=_C3988 ,C2000_=_C2113 ,C2000_=_C2158 ,C2000_=_C2485 ,C2000_=_C2879 ,C2000_=_C2986 ,\nC2000_=_C3079 ,C2000_=_C3150 ,C2000_=_C3389 ,C2000_=_C3426 ,C2000_=_C3537 ,C2000_=_C3729 ,\nC2000_=_C3947 ,C2000_=_C3984 ,C2000_=_C3985 ,C2000_=_C3986 ,C2000_=_C3988 ,C2014_=_C2109 ,\nC2014_=_C2592 ,C2014_=_C2628 ,C2014_=_C3534 ,C2014_=_C3833 ,C2014_=_C3834 ,C2014_=_C3838 ,\nC2014_=_C3839 ,C2101_=_C2109 ,C2101_=_C2110 ,C2101_=_C2112 ,C2101_=_C2113 ,C2101_=_C2114 ,\nC2101_=_C2623 ,C2101_=_C3182 ,C2101_=_C3183 ,C2101_=_C3184 ,C2101_=_C3185 ,C2101_=_C3188 ,\nC2101_=_C3191 ,C2101_=_C3192 ,C2101_=_C3194 ,C2101_=_C3195 ,C2109_=_C2110 ,C2109_=_C2112 ,\nC2109_=_C2113 ,C2109_=_C2114 ,C2109_=_C2592 ,C2109_=_C2628 ,C2109_=_C3534 ,C2109_=_C3833 ,\nC2109_=_C3834 ,C2109_=_C3838 ,C2109_=_C3839 ,C2110_=_C2112 ,C2110_=_C2113 ,C2110_=_C2114 ,\nC2110_=_C2353 ,C2110_=_C2889 ,C2110_=_C3029 ,C2110_=_C3102 ,C2110_=_C3241 ,C2110_=_C3254 ,\nC2110_=_C3326 ,C2110_=_C3403 ,C2110_=_C3425 ,C2110_=_C3840 ,C2110_=_C3841 ,C2110_=_C3844 ,\nC2110_=_C3845 ,C2110_=_C3846 ,C2110_=_C3847 ,C2110_=_C3849 ,C2110_=_C3850 ,C2112_=_C2113 ,\nC2112_=_C2114 ,C2112_=_C2484 ,C2112_=_C2791 ,C2112_=_C2892 ,C2112_=_C3016 ,C2112_=_C3303 ,\nC2112_=_C3457 ,C2112_=_C3490 ,C2112_=_C3661 ,C2112_=_C3923 ,C2112_=_C3959 ,C2112_=_C3960 ,\nC2112_=_C3961 ,C2112_=_C3963 ,C2112_=_C3964 ,C2113_=_C2114 ,C2113_=_C2158 ,C2113_=_C2485 ,\nC2113_=_C2879 ,C2113_=_C2986 ,C2113_=_C3079 ,C2113_=_C3150 ,C2113_=_C3389 ,C2113_=_C3426 ,\nC2113_=_C3537 ,C2113_=_C3729 ,C2113_=_C3947 ,C2113_=_C3984 ,C2113_=_C3985 ,C2113_=_C3986 ,\nC2113_=_C3988 ,C2114_=_C2176 ,C2114_=_C2274 ,C2114_=_C3095 ,C2114_=_C3642 ,C2114_=_C3679 ,\nC2114_=_C3778 ,C2114_=_C3819 ,C2114_=_C3906 ,C2114_=_C3953 ,C2114_=_C4012 ,C2114_=_C4082 ,\nC2114_=_C4083 ,C2158_=_C2485 ,C2158_=_C2879 ,C2158_=_C2986 ,C2158_=_C3079 ,C2158_=_C3150 ,\nC2158_=_C3389 ,C2158_=_C3426 ,C2158_=_C3537 ,C2158_=_C3729 ,C2158_=_C3947 ,C2158_=_C3984 ,\nC2158_=_C3985 ,C2158_=_C3986 ,C2158_=_C3988 ,C2176_=_C2274 ,C2176_=_C3095 ,C2176_=_C3642 ,\nC2176_=_C3679 ,C2176_=_C3778 ,C2176_=_C3819 ,C2176_=_C3906 ,C2176_=_C3953 ,C2176_=_C4012 ,\nC2176_=_C4082 ,C2176_=_C4083 ,C2274_=_C3095 ,C2274_=_C3642 ,C2274_=_C3679 ,C2274_=_C3778 ,\nC2274_=_C3819 ,C2274_=_C3906 ,C2274_=_C3953 ,C2274_=_C4012 ,C2274_=_C4082 ,C2274_=_C4083 ,\nC2353_=_C2889 ,C2353_=_C3029 ,C2353_=_C3102 ,C2353_=_C3241 ,C2353_=_C3254 ,C2353_=_C3326 ,\nC2353_=_C3403 ,C2353_=_C3425 ,C2353_=_C3840 ,C2353_=_C3841 ,C2353_=_C3844 ,C2353_=_C3845 ,\nC2353_=_C3846 ,C2353_=_C3847 ,C2353_=_C3849 ,C2353_=_C3850 ,C2484_=_C2485 ,C2484_=_C2791 ,\nC2484_=_C2892 ,C2484_=_C3016 ,C2484_=_C3303 ,C2484_=_C3457 ,C2484_=_C3490 ,C2484_=_C3661 ,\nC2484_=_C3923 ,C2484_=_C3959 ,C2484_=_C3960 ,C2484_=_C3961 ,C2484_=_C3963 ,C2484_=_C3964 ,\nC2485_=_C2879 ,C2485_=_C2986 ,C2485_=_C3079 ,C2485_=_C3150 ,C2485_=_C3389 ,C2485_=_C3426 ,\nC2485_=_C3537 ,C2485_=_C3729 ,C2485_=_C3947 ,C2485_=_C3984 ,C2485_=_C3985 ,C2485_=_C3986 ,\nC2485_=_C3988 ,C2592_=_C2628 ,C2592_=_C3534 ,C2592_=_C3833 ,C2592_=_C3834 ,C2592_=_C3838 ,\nC2592_=_C3839 ,C2623_=_C2628 ,C2623_=_C3182 ,C2623_=_C3183 ,C2623_=_C3184 ,C2623_=_C3185 ,\nC2623_=_C3188 ,C2623_=_C3191 ,C2623_=_C3192 ,C2623_=_C3194 ,C2623_=_C3195 ,C2628_=_C3534 ,\nC2628_=_C3833 ,C2628_=_C3834 ,C2628_=_C3838 ,C2628_=_C3839 ,C2791_=_C2892 ,C2791_=_C3016 ,\nC2791_=_C3303 ,C2791_=_C3457 ,C2791_=_C3490 ,C2791_=_C3661 ,C2791_=_C3923 ,C2791_=_C3959 ,\nC2791_=_C3960 ,C2791_=_C3961 ,C2791_=_C3963 ,C2791_=_C3964 ,C2879_=_C2986 ,C2879_=_C3079 ,\nC2879_=_C3150 ,C2879_=_C3389 ,C2879_=_C3426 ,C2879_=_C3537 ,C2879_=_C3729 ,C2879_=_C3947 ,\nC2879_=_C3984 ,C2879_=_C3985 ,C2879_=_C3986 ,C2879_=_C3988 ,C2889_=_C2892 ,C2889_=_C3029 ,\nC2889_=_C3102 ,C2889_=_C3241 ,C2889_=_C3254 ,C2889_=_C3326 ,C2889_=_C3403 ,C2889_=_C3425 ,\nC2889_=_C3840 ,C2889_=_C3841 ,C2889_=_C3844 ,C2889_=_C3845 ,C2889_=_C3846 ,C2889_=_C3847 ,\nC2889_=_C3849 ,C2889_=_C3850 ,C2892_=_C3016 ,C2892_=_C3303 ,C2892_=_C3457 ,C2892_=_C3490 ,\nC2892_=_C3661 ,C2892_=_C3923 ,C2892_=_C3959 ,C2892_=_C3960 ,C2892_=_C3961 ,C2892_=_C3963 ,\nC2892_=_C3964 ,C2986_=_C3079 ,C2986_=_C3150 ,C2986_=_C3389 ,C2986_=_C3426 ,C2986_=_C3537 ,\nC2986_=_C3729 ,C2986_=_C3947 ,C2986_=_C3984 ,C2986_=_C3985 ,C2986_=_C3986 ,C2986_=_C3988 ,\nC3016_=_C3303 ,C3016_=_C3457 ,C3016_=_C3490 ,C3016_=_C3661 ,C3016_=_C3923 ,C3016_=_C3959 ,\nC3016_=_C3960 ,C3016_=_C3961 ,C3016_=_C3963 ,C3016_=_C3964 ,C3029_=_C3102 ,C3029_=_C3241 ,\nC3029_=_C3254 ,C3029_=_C3326 ,C3029_=_C3403 ,C3029_=_C3425 ,C3029_=_C3840 ,C3029_=_C3841 ,\nC3029_=_C3844 ,C3029_=_C3845 ,C3029_=_C3846 ,C3029_=_C3847 ,C3029_=_C3849 ,C3029_=_C3850 ,\nC3079_=_C3150 ,C3079_=_C3389 ,C3079_=_C3426 ,C3079_=_C3537 ,C3079_=_C3729 ,C3079_=_C3947 ,\nC3079_=_C3984 ,C3079_=_C3985 ,C3079_=_C3986 ,C3079_=_C3988 ,C3095_=_C3642 ,C3095_=_C3679 ,\nC3095_=_C3778 ,C3095_=_C3819 ,C3095_=_C3906 ,C3095_=_C3953 ,C3095_=_C4012 ,C3095_=_C4082 ,\nC3095_=_C4083 ,C3102_=_C3241 ,C3102_=_C3254 ,C3102_=_C3326 ,C3102_=_C3403 ,C3102_=_C3425 ,\nC3102_=_C3840 ,C3102_=_C3841 ,C3102_=_C3844 ,C3102_=_C3845 ,C3102_=_C3846 ,C3102_=_C3847 ,\nC3102_=_C3849 ,C3102_=_C3850 ,C3150_=_C3389 ,C3150_=_C3426 ,C3150_=_C3537 ,C3150_=_C3729 ,\nC3150_=_C3947 ,C3150_=_C3984 ,C3150_=_C3985 ,C3150_=_C3986 ,C3150_=_C3988 ,C3182_=_C3183 ,\nC3182_=_C3184 ,C3182_=_C3185 ,C3182_=_C3188 ,C3182_=_C3191 ,C3182_=_C3192 ,C3182_=_C3194 ,\nC3182_=_C3195 ,C3182_=_C3326 ,C3183_=_C3184 ,C3183_=_C3185 ,C3183_=_C3188 ,C3183_=_C3191 ,\nC3183_=_C3192 ,C3183_=_C3194 ,C3183_=_C3195 ,C3184_=_C3185 ,C3184_=_C3188 ,C3184_=_C3191 ,\nC3184_=_C3192 ,C3184_=_C3194 ,C3184_=_C3195 ,C3185_=_C3188 ,C3185_=_C3191 ,C3185_=_C3192 ,\nC3185_=_C3194 ,C3185_=_C3195 ,C3188_=_C3191 ,C3188_=_C3192 ,C3188_=_C3194 ,C3188_=_C3195 ,\nC3188_=_C3834 ,C3191_=_C3192 ,C3191_=_C3194 ,C3191_=_C3195 ,C3192_=_C3194 ,C3192_=_C3195 ,\nC3192_=_C3846 ,C3194_=_C3195 ,C3241_=_C3254 ,C3241_=_C3326 ,C3241_=_C3403 ,C3241_=_C3425 ,\nC3241_=_C3840 ,C3241_=_C3841 ,C3241_=_C3844 ,C3241_=_C3845 ,C3241_=_C3846 ,C3241_=_C3847 ,\nC3241_=_C3849 ,C3241_=_C3850 ,C3254_=_C3326 ,C3254_=_C3403 ,C3254_=_C3425 ,C3254_=_C3840 ,\nC3254_=_C3841 ,C3254_=_C3844 ,C3254_=_C3845 ,C3254_=_C3846 ,C3254_=_C3847 ,C3254_=_C3849 ,\nC3254_=_C3850 ,C3303_=_C3457 ,C3303_=_C3490 ,C3303_=_C3661 ,C3303_=_C3923 ,C3303_=_C3959 ,\nC3303_=_C3960 ,C3303_=_C3961 ,C3303_=_C3963 ,C3303_=_C3964 ,C3326_=_C3403 ,C3326_=_C3425 ,\nC3326_=_C3840 ,C3326_=_C3841 ,C3326_=_C3844 ,C3326_=_C3845 ,C3326_=_C3846 ,C3326_=_C3847 ,\nC3326_=_C3849 ,C3326_=_C3850 ,C3389_=_C3426 ,C3389_=_C3537 ,C3389_=_C3729 ,C3389_=_C3947 ,\nC3389_=_C3984 ,C3389_=_C3985 ,C3389_=_C3986 ,C3389_=_C3988 ,C3403_=_C3425 ,C3403_=_C3840 ,\nC3403_=_C3841 ,C3403_=_C3844 ,C3403_=_C3845 ,C3403_=_C3846 ,C3403_=_C3847 ,C3403_=_C3849 ,\nC3403_=_C3850 ,C3425_=_C3426 ,C3425_=_C3840 ,C3425_=_C3841 ,C3425_=_C3844 ,C3425_=_C3845 ,\nC3425_=_C3846 ,C3425_=_C3847 ,C3425_=_C3849 ,C3425_=_C3850 ,C3426_=_C3537 ,C3426_=_C3729 ,\nC3426_=_C3947 ,C3426_=_C3984 ,C3426_=_C3985 ,C3426_=_C3986 ,C3426_=_C3988 ,C3457_=_C3490 ,\nC3457_=_C3661 ,C3457_=_C3923 ,C3457_=_C3959 ,C3457_=_C3960 ,C3457_=_C3961 ,C3457_=_C3963 ,\nC3457_=_C3964 ,C3490_=_C3661 ,C3490_=_C3923 ,C3490_=_C3959 ,C3490_=_C3960 ,C3490_=_C3961 ,\nC3490_=_C3963 ,C3490_=_C3964 ,C3534_=_C3537 ,C3534_=_C3833 ,C3534_=_C3834 ,C3534_=_C3838 ,\nC3534_=_C3839 ,C3537_=_C3729 ,C3537_=_C3947 ,C3537_=_C3984 ,C3537_=_C3985 ,C3537_=_C3986 ,\nC3537_=_C3988 ,C3642_=_C3679 ,C3642_=_C3778 ,C3642_=_C3819 ,C3642_=_C3906 ,C3642_=_C3953 ,\nC3642_=_C4012 ,C3642_=_C4082 ,C3642_=_C4083 ,C3661_=_C3923 ,C3661_=_C3959 ,C3661_=_C3960 ,\nC3661_=_C3961 ,C3661_=_C3963 ,C3661_=_C3964 ,C3679_=_C3778 ,C3679_=_C3819 ,C3679_=_C3906 ,\nC3679_=_C3953 ,C3679_=_C4012 ,C3679_=_C4082 ,C3679_=_C4083 ,C3729_=_C3947 ,C3729_=_C3984 ,\nC3729_=_C3985 ,C3729_=_C3986 ,C3729_=_C3988 ,C3778_=_C3819 ,C3778_=_C3906 ,C3778_=_C3953 ,\nC3778_=_C4012 ,C3778_=_C4082 ,C3778_=_C4083 ,C3819_=_C3906 ,C3819_=_C3953 ,C3819_=_C4012 ,\nC3819_=_C4082 ,C3819_=_C4083 ,C3833_=_C3834 ,C3833_=_C3838 ,C3833_=_C3839 ,C3834_=_C3838 ,\nC3834_=_C3839 ,C3838_=_C3839 ,C3840_=_C3841 ,C3840_=_C3844 ,C3840_=_C3845 ,C3840_=_C3846 ,\nC3840_=_C3847 ,C3840_=_C3849 ,C3840_=_C3850 ,C3840_=_C3923 ,C3841_=_C3844 ,C3841_=_C3845 ,\nC3841_=_C3846 ,C3841_=_C3847 ,C3841_=_C3849 ,C3841_=_C3850 ,C3844_=_C3845 ,C3844_=_C3846 ,\nC3844_=_C3847 ,C3844_=_C3849 ,C3844_=_C3850 ,C3845_=_C3846 ,C3845_=_C3847 ,C3845_=_C3849 ,\nC3845_=_C3850 ,C3846_=_C3847 ,C3846_=_C3849 ,C3846_=_C3850 ,C3847_=_C3849 ,C3847_=_C3850 ,\nC3849_=_C3850 ,C3906_=_C3953 ,C3906_=_C4012 ,C3906_=_C4082 ,C3906_=_C4083</w:t>
      </w:r>
    </w:p>
    <w:p>
      <w:pPr>
        <w:pStyle w:val="PreformattedText"/>
        <w:bidi w:val="0"/>
        <w:spacing w:before="0" w:after="0"/>
        <w:jc w:val="left"/>
        <w:rPr/>
      </w:pPr>
      <w:r>
        <w:rPr/>
        <w:t xml:space="preserve"> </w:t>
      </w:r>
      <w:r>
        <w:rPr/>
        <w:t>,C3923_=_C3959 ,\nC3923_=_C3960 ,C3923_=_C3961 ,C3923_=_C3963 ,C3923_=_C3964 ,C3947_=_C3984 ,C3947_=_C3985 ,\nC3947_=_C3986 ,C3947_=_C3988 ,C3953_=_C4012 ,C3953_=_C4082 ,C3953_=_C4083 ,C3959_=_C3960 ,\nC3959_=_C3961 ,C3959_=_C3963 ,C3959_=_C3964 ,C3959_=_C3984 ,C3960_=_C3961 ,C3960_=_C3963 ,\nC3960_=_C3964 ,C3961_=_C3963 ,C3961_=_C3964 ,C3963_=_C3964 ,C3963_=_C3988 ,C3964_=_C4082 ,\nC3984_=_C3985 ,C3984_=_C3986 ,C3984_=_C3988 ,C3985_=_C3986 ,C3985_=_C3988 ,C3986_=_C3988 ,\nC4012_=_C4082 ,C4012_=_C4083 ,C4082_=_C4083 ,"];139[shape=box, label="id:139 level: 5\n179: C39 C49 C275 C285 C309 \nC316 C351 C358 C428 C473 C488 \nC491 C634 C665 C667 C668 C675 \nC676 C677 C681 C736 C753 C900 \nC905 C920 C928 C1012 C1050 C1062 \nC1149 C1245 C1278 C1383 C1389 C1396 \nC1496 C1497 C1498 C1499 C1500 C1501 \nC1502 C1503 C1504 C1505 C1506 C1507 \nC1508 C1510 C1511 C1512 C1513 C1514 \nC1515 C1516 C1517 C1518 C1625 C1722 \nC1736 C1742 C1743 C1744 C1745 C1746 \nC1747 C1748 C1749 C1750 C1751 C1752 \nC1753 C1755 C1756 C1757 C1758 C1924 \nC1936 C1941 C1984 C1985 C1986 C1987 \nC1988 C1989 C1992 C1993 C1994 C1995 \nC1996 C1997 C1998 C1999 C2000 C2002 \nC2003 C2004 C2085 C2097 C2145 C2159 \nC2242 C2292 C2310 C2316 C2367 C2473 \nC2474 C2486 C2567 C2675 C2676 C2680 \nC2686 C2719 C2785 C2793 C2816 C2909 \nC2945 C2951 C2975 C2976 C2977 C2978 \nC2979 C2980 C2981 C2982 C2983 C2984 \nC2985 C2986 C2988 C2989 C2990 C3011 \nC3012 C3013 C3014 C3015 C3016 C3018 \nC3019 C3020 C3021 C3022 C3080 C3145 \nC3304 C3390 C3427 C3480 C3647 C3648 \nC3649 C3650 C3651 C3652 C3653 C3655 \nC3656 C3657 C3662 C3721 C3863 C3877 \nC3893 C3948 C3959 C3977 C3984 C3989 \nC3990 C3991 C4056 C4057 C4058 C4059 \n2320: C39_=_C49( C39 C49 ) C39_=_C275( C39 C275 ) C39_=_C309( C39 C309 ) C39_=_C351( C39 C351 ) C39_=_C473( C39 C473 ) \nC39_=_C634( C39 C634 ) C39_=_C667( C39 C667 ) C39_=_C1149( C39 C1149 ) C39_=_C1722( C39 C1722 ) C39_=_C1742( C39 C1742 ) C39_=_C1743( C39 C1743 ) \nC39_=_C1744( C39 C1744 ) C39_=_C1745( C39 C1745 ) C39_=_C1746( C39 C1746 ) C39_=_C1747( C39 C1747 ) C39_=_C1748( C39 C1748 ) C39_=_C1749( C39 C1749 ) \nC39_=_C1750( C39 C1750 ) C39_=_C1751( C39 C1751 ) C39_=_C1752( C39 C1752 ) C39_=_C1753( C39 C1753 ) C39_=_C1755( C39 C1755 ) C39_=_C1756( C39 C1756 ) \nC39_=_C1757( C39 C1757 ) C39_=_C1758( C39 C1758 ) C49_=_C285( C49 C285 ) C49_=_C316( C49 C316 ) C49_=_C358( C49 C358 ) C49_=_C488( C49 C488 ) \nC49_=_C736( C49 C736 ) C49_=_C1278( C49 C1278 ) C49_=_C1396( C49 C1396 ) C49_=_C1736( C49 C1736 ) C49_=_C1941( C49 C1941 ) C49_=_C2292( C49 C2292 ) \nC49_=_C2316( C49 C2316 ) C49_=_C2719( C49 C2719 ) C49_=_C2909( C49 C2909 ) C49_=_C2951( C49 C2951 ) C49_=_C3480( C49 C3480 ) C49_=_C3721( C49 C3721 ) \nC49_=_C3863( C49 C3863 ) C49_=_C3877( C49 C3877 ) C49_=_C3893( C49 C3893 ) C49_=_C3977( C49 C3977 ) C49_=_C4056( C49 C4056 ) C49_=_C4057( C49 C4057 ) \nC49_=_C4058( C49 C4058 ) C49_=_C4059( C49 C4059 ) C275_=_C285( C275 C285 ) C275_=_C309( C275 C309 ) C275_=_C351( C275 C351 ) C275_=_C473( C275 C473 ) \nC275_=_C634( C275 C634 ) C275_=_C667( C275 C667 ) C275_=_C1149( C275 C1149 ) C275_=_C1722( C275 C1722 ) C275_=_C1742( C275 C1742 ) C275_=_C1743( C275 C1743 ) \nC275_=_C1744( C275 C1744 ) C275_=_C1745( C275 C1745 ) C275_=_C1746( C275 C1746 ) C275_=_C1747( C275 C1747 ) C275_=_C1748( C275 C1748 ) C275_=_C1749( C275 C1749 ) \nC275_=_C1750( C275 C1750 ) C275_=_C1751( C275 C1751 ) C275_=_C1752( C275 C1752 ) C275_=_C1753( C275 C1753 ) C275_=_C1755( C275 C1755 ) C275_=_C1756( C275 C1756 ) \nC275_=_C1757( C275 C1757 ) C275_=_C1758( C275 C1758 ) C285_=_C316( C285 C316 ) C285_=_C358( C285 C358 ) C285_=_C488( C285 C488 ) C285_=_C736( C285 C736 ) \nC285_=_C1278( C285 C1278 ) C285_=_C1396( C285 C1396 ) C285_=_C1736( C285 C1736 ) C285_=_C1941( C285 C1941 ) C285_=_C2292( C285 C2292 ) C285_=_C2316( C285 C2316 ) \nC285_=_C2719( C285 C2719 ) C285_=_C2909( C285 C2909 ) C285_=_C2951( C285 C2951 ) C285_=_C3480( C285 C3480 ) C285_=_C3721( C285 C3721 ) C285_=_C3863( C285 C3863 ) \nC285_=_C3877( C285 C3877 ) C285_=_C3893( C285 C3893 ) C285_=_C3977( C285 C3977 ) C285_=_C4056( C285 C4056 ) C285_=_C4057( C285 C4057 ) C285_=_C4058( C285 C4058 ) \nC285_=_C4059( C285 C4059 ) C309_=_C316( C309 C316 ) C309_=_C351( C309 C351 ) C309_=_C473( C309 C473 ) C309_=_C634( C309 C634 ) C309_=_C667( C309 C667 ) \nC309_=_C1149( C309 C1149 ) C309_=_C1722( C309 C1722 ) C309_=_C1742( C309 C1742 ) C309_=_C1743( C309 C1743 ) C309_=_C1744( C309 C1744 ) C309_=_C1745( C309 C1745 ) \nC309_=_C1746( C309 C1746 ) C309_=_C1747( C309 C1747 ) C309_=_C1748( C309 C1748 ) C309_=_C1749( C309 C1749 ) C309_=_C1750( C309 C1750 ) C309_=_C1751( C309 C1751 ) \nC309_=_C1752( C309 C1752 ) C309_=_C1753( C309 C1753 ) C309_=_C1755( C309 C1755 ) C309_=_C1756( C309 C1756 ) C309_=_C1757( C309 C1757 ) C309_=_C1758( C309 C1758 ) \nC316_=_C358( C316 C358 ) C316_=_C488( C316 C488 ) C316_=_C736( C316 C736 ) C316_=_C1278( C316 C1278 ) C316_=_C1396( C316 C1396 ) C316_=_C1736( C316 C1736 ) \nC316_=_C1941( C316 C1941 ) C316_=_C2292( C316 C2292 ) C316_=_C2316( C316 C2316 ) C316_=_C2719( C316 C2719 ) C316_=_C2909( C316 C2909 ) C316_=_C2951( C316 C2951 ) \nC316_=_C3480( C316 C3480 ) C316_=_C3721( C316 C3721 ) C316_=_C3863( C316 C3863 ) C316_=_C3877( C316 C3877 ) C316_=_C3893( C316 C3893 ) C316_=_C3977( C316 C3977 ) \nC316_=_C4056( C316 C4056 ) C316_=_C4057( C316 C4057 ) C316_=_C4058( C316 C4058 ) C316_=_C4059( C316 C4059 ) C351_=_C358( C351 C358 ) C351_=_C473( C351 C473 ) \nC351_=_C634( C351 C634 ) C351_=_C667( C351 C667 ) C351_=_C1149( C351 C1149 ) C351_=_C1722( C351 C1722 ) C351_=_C1742( C351 C1742 ) C351_=_C1743( C351 C1743 ) \nC351_=_C1744( C351 C1744 ) C351_=_C1745( C351 C1745 ) C351_=_C1746( C351 C1746 ) C351_=_C1747( C351 C1747 ) C351_=_C1748( C351 C1748 ) C351_=_C1749( C351 C1749 ) \nC351_=_C1750( C351 C1750 ) C351_=_C1751( C351 C1751 ) C351_=_C1752( C351 C1752 ) C351_=_C1753( C351 C1753 ) C351_=_C1755( C351 C1755 ) C351_=_C1756( C351 C1756 ) \nC351_=_C1757( C351 C1757 ) C351_=_C1758( C351 C1758 ) C358_=_C488( C358 C488 ) C358_=_C736( C358 C736 ) C358_=_C1278( C358 C1278 ) C358_=_C1396( C358 C1396 ) \nC358_=_C1736( C358 C1736 ) C358_=_C1941( C358 C1941 ) C358_=_C2292( C358 C2292 ) C358_=_C2316( C358 C2316 ) C358_=_C2719( C358 C2719 ) C358_=_C2909( C358 C2909 ) \nC358_=_C2951( C358 C2951 ) C358_=_C3480( C358 C3480 ) C358_=_C3721( C358 C3721 ) C358_=_C3863( C358 C3863 ) C358_=_C3877( C358 C3877 ) C358_=_C3893( C358 C3893 ) \nC358_=_C3977( C358 C3977 ) C358_=_C4056( C358 C4056 ) C358_=_C4057( C358 C4057 ) C358_=_C4058( C358 C4058 ) C358_=_C4059( C358 C4059 ) C428_=_C677( C428 C677 ) \nC428_=_C1012( C428 C1012 ) C428_=_C1389( C428 C1389 ) C428_=_C1625( C428 C1625 ) C428_=_C1936( C428 C1936 ) C428_=_C1997( C428 C1997 ) C428_=_C2085( C428 C2085 ) \nC428_=_C2310( C428 C2310 ) C428_=_C2680( C428 C2680 ) C428_=_C2945( C428 C2945 ) C428_=_C2982( C428 C2982 ) C428_=_C3013( C428 C3013 ) C428_=_C3145( C428 C3145 ) \nC428_=_C3647( C428 C3647 ) C428_=_C3648( C428 C3648 ) C428_=_C3649( C428 C3649 ) C428_=_C3650( C428 C3650 ) C428_=_C3651( C428 C3651 ) C428_=_C3652( C428 C3652 ) \nC428_=_C3653( C428 C3653 ) C428_=_C3655( C428 C3655 ) C428_=_C3656( C428 C3656 ) C428_=_C3657( C428 C3657 ) C473_=_C488( C473 C488 ) C473_=_C634( C473 C634 ) \nC473_=_C667( C473 C667 ) C473_=_C1149( C473 C1149 ) C473_=_C1722( C473 C1722 ) C473_=_C1742( C473 C1742 ) C473_=_C1743( C473 C1743 ) C473_=_C1744( C473 C1744 ) \nC473_=_C1745( C473 C1745 ) C473_=_C1746( C473 C1746 ) C473_=_C1747( C473 C1747 ) C473_=_C1748( C473 C1748 ) C473_=_C1749( C473 C1749 ) C473_=_C1750( C473 C1750 ) \nC473_=_C1751( C473 C1751 ) C473_=_C1752( C473 C1752 ) C473_=_C1753( C473 C1753 ) C473_=_C1755( C473 C1755 ) C473_=_C1756( C473 C1756 ) C473_=_C1757( C473 C1757 ) \nC473_=_C1758( C473 C1758 ) C488_=_C736( C488 C736 ) C488_=_C1278( C488 C1278 ) C488_=_C1396( C488 C1396 ) C488_=_C1736( C488 C1736 ) C488_=_C1941( C488 C1941 ) \nC488_=_C2292( C488 C2292 ) C488_=_C2316( C488 C2316 ) C488_=_C2719( C488 C2719 ) C488_=_C2909( C488 C2909 ) C488_=_C2951( C488 C2951 ) C488_=_C3480( C488 C3480 ) \nC488_=_C3721( C488 C3721 ) C488_=_C3863( C488 C3863 ) C488_=_C3877( C488 C3877 ) C488_=_C3893( C488 C3893 ) C488_=_C3977( C488 C3977 ) C488_=_C4056( C488 C4056 ) \nC488_=_C4057( C488 C4057 ) C488_=_C4058( C488 C4058 ) C488_=_C4059( C488 C4059 ) C491_=_C665( C491 C665 ) C491_=_C928( C491 C928 ) C491_=_C1496( C491 C1496 ) \nC491_=_C1497( C491 C1497 ) C491_=_C1498( C491 C1498 ) C491_=_C1499( C491 C1499 ) C491_=_C1500( C491 C1500 ) C491_=_C1501( C491 C1501 ) C491_=_C1502( C491 C1502 ) \nC491_=_C1503( C491 C1503 ) C491_=_C1504( C491 C1504 ) C491_=_C1505( C491 C1505 ) C491_=_C1506( C491 C1506 ) C491_=_C1507( C491 C1507 ) C491_=_C1508( C491 C1508 ) \nC491_=_C1510( C491 C1510 ) C491_=_C1511( C491 C1511 ) C491_=_C1512( C491 C1512 ) C491_=_C1513( C491 C1513 ) C491_=_C1514( C491 C1514 ) C491_=_C1515( C491 C1515 ) \nC491_=_C1516( C491 C1516 ) C491_=_C1517( C491 C1517 ) C491_=_C1518( C491 C1518 ) C634_=_C667( C634 C667 ) C634_=_C1149( C634 C1149 ) C634_=_C1722( C634 C1722 ) \nC634_=_C1742( C634 C1742 ) C634_=_C1743( C634 C1743 ) C634_=_C1744( C634 C1744 ) C634_=_C1745( C634 C1745 ) C634_=_C1746( C634 C1746 ) C634_=_C1747( C634 C1747 ) \nC634_=_C1748( C634 C1748 ) C634_=_C1749( C634 C1749 ) C634_=_C1750( C634 C1750 ) C634_=_C1751( C634 C1751 ) C634_=_C1752( C634 C1752 ) C634_=_C1753( C634 C1753 ) \nC634_=_C1755( C634 C1755 ) C634_=_C1756( C634 C1756 ) C634_=_C1757( C634 C1757 ) C634_=_C1758( C634 C1758 ) C665_=_C667( C665 C667 ) C665_=_C668( C665 C668 ) \nC665_=_C675( C665 C675 ) C665_=_C676( C665 C676 ) C665_=_C677( C665 C677 ) C665_=_C681( C665 C681 ) C665_=_C928( C665 C928 ) C665_=_C1496( C665 C1496 ) \nC665_=_C1497( C665 C1497 ) C665_=_C1498( C665 C1498 ) C665_=_C1499( C665 C1499 ) C665_=_C1500( C665 C1500 ) C665_=_C1501( C665 C1501 ) C665_=_C1502( C665 C1502 ) \nC665_=_C1503( C665 C1503 ) C665_=_C1504( C665 C1504 ) C665_=_C1505( C665 C1505 ) C665_=_C1506(</w:t>
      </w:r>
    </w:p>
    <w:p>
      <w:pPr>
        <w:pStyle w:val="PreformattedText"/>
        <w:bidi w:val="0"/>
        <w:spacing w:before="0" w:after="0"/>
        <w:jc w:val="left"/>
        <w:rPr/>
      </w:pPr>
      <w:r>
        <w:rPr/>
        <w:t xml:space="preserve"> </w:t>
      </w:r>
      <w:r>
        <w:rPr/>
        <w:t>C665 C1506 ) C665_=_C1507( C665 C1507 ) C665_=_C1508( C665 C1508 ) \nC665_=_C1510( C665 C1510 ) C665_=_C1511( C665 C1511 ) C665_=_C1512( C665 C1512 ) C665_=_C1513( C665 C1513 ) C665_=_C1514( C665 C1514 ) C665_=_C1515( C665 C1515 ) \nC665_=_C1516( C665 C1516 ) C665_=_C1517( C665 C1517 ) C665_=_C1518( C665 C1518 ) C667_=_C668( C667 C668 ) C667_=_C675( C667 C675 ) C667_=_C676( C667 C676 ) \nC667_=_C677( C667 C677 ) C667_=_C681( C667 C681 ) C667_=_C1149( C667 C1149 ) C667_=_C1722( C667 C1722 ) C667_=_C1742( C667 C1742 ) C667_=_C1743( C667 C1743 ) \nC667_=_C1744( C667 C1744 ) C667_=_C1745( C667 C1745 ) C667_=_C1746( C667 C1746 ) C667_=_C1747( C667 C1747 ) C667_=_C1748( C667 C1748 ) C667_=_C1749( C667 C1749 ) \nC667_=_C1750( C667 C1750 ) C667_=_C1751( C667 C1751 ) C667_=_C1752( C667 C1752 ) C667_=_C1753( C667 C1753 ) C667_=_C1755( C667 C1755 ) C667_=_C1756( C667 C1756 ) \nC667_=_C1757( C667 C1757 ) C667_=_C1758( C667 C1758 ) C668_=_C675( C668 C675 ) C668_=_C676( C668 C676 ) C668_=_C677( C668 C677 ) C668_=_C681( C668 C681 ) \nC668_=_C900( C668 C900 ) C668_=_C1245( C668 C1245 ) C668_=_C1497( C668 C1497 ) C668_=_C1743( C668 C1743 ) C668_=_C1924( C668 C1924 ) C668_=_C1984( C668 C1984 ) \nC668_=_C1985( C668 C1985 ) C668_=_C1986( C668 C1986 ) C668_=_C1987( C668 C1987 ) C668_=_C1988( C668 C1988 ) C668_=_C1989( C668 C1989 ) C668_=_C1992( C668 C1992 ) \nC668_=_C1993( C668 C1993 ) C668_=_C1994( C668 C1994 ) C668_=_C1995( C668 C1995 ) C668_=_C1996( C668 C1996 ) C668_=_C1997( C668 C1997 ) C668_=_C1998( C668 C1998 ) \nC668_=_C1999( C668 C1999 ) C668_=_C2000( C668 C2000 ) C668_=_C2002( C668 C2002 ) C668_=_C2003( C668 C2003 ) C668_=_C2004( C668 C2004 ) C675_=_C676( C675 C676 ) \nC675_=_C677( C675 C677 ) C675_=_C681( C675 C681 ) C675_=_C905( C675 C905 ) C675_=_C1502( C675 C1502 ) C675_=_C1750( C675 C1750 ) C675_=_C2097( C675 C2097 ) \nC675_=_C2145( C675 C2145 ) C675_=_C2367( C675 C2367 ) C675_=_C2473( C675 C2473 ) C675_=_C2675( C675 C2675 ) C675_=_C2975( C675 C2975 ) C675_=_C2976( C675 C2976 ) \nC675_=_C2977( C675 C2977 ) C675_=_C2978( C675 C2978 ) C675_=_C2979( C675 C2979 ) C675_=_C2980( C675 C2980 ) C675_=_C2981( C675 C2981 ) C675_=_C2982( C675 C2982 ) \nC675_=_C2983( C675 C2983 ) C675_=_C2984( C675 C2984 ) C675_=_C2985( C675 C2985 ) C675_=_C2986( C675 C2986 ) C675_=_C2988( C675 C2988 ) C675_=_C2989( C675 C2989 ) \nC675_=_C2990( C675 C2990 ) C676_=_C677( C676 C677 ) C676_=_C681( C676 C681 ) C676_=_C753( C676 C753 ) C676_=_C1050( C676 C1050 ) C676_=_C1383( C676 C1383 ) \nC676_=_C1503( C676 C1503 ) C676_=_C1751( C676 C1751 ) C676_=_C2242( C676 C2242 ) C676_=_C2474( C676 C2474 ) C676_=_C2567( C676 C2567 ) C676_=_C2676( C676 C2676 ) \nC676_=_C2785( C676 C2785 ) C676_=_C2816( C676 C2816 ) C676_=_C3011( C676 C3011 ) C676_=_C3012( C676 C3012 ) C676_=_C3013( C676 C3013 ) C676_=_C3014( C676 C3014 ) \nC676_=_C3015( C676 C3015 ) C676_=_C3016( C676 C3016 ) C676_=_C3018( C676 C3018 ) C676_=_C3019( C676 C3019 ) C676_=_C3020( C676 C3020 ) C676_=_C3021( C676 C3021 ) \nC676_=_C3022( C676 C3022 ) C677_=_C681( C677 C681 ) C677_=_C1012( C677 C1012 ) C677_=_C1389( C677 C1389 ) C677_=_C1625( C677 C1625 ) C677_=_C1936( C677 C1936 ) \nC677_=_C1997( C677 C1997 ) C677_=_C2085( C677 C2085 ) C677_=_C2310( C677 C2310 ) C677_=_C2680( C677 C2680 ) C677_=_C2945( C677 C2945 ) C677_=_C2982( C677 C2982 ) \nC677_=_C3013( C677 C3013 ) C677_=_C3145( C677 C3145 ) C677_=_C3647( C677 C3647 ) C677_=_C3648( C677 C3648 ) C677_=_C3649( C677 C3649 ) C677_=_C3650( C677 C3650 ) \nC677_=_C3651( C677 C3651 ) C677_=_C3652( C677 C3652 ) C677_=_C3653( C677 C3653 ) C677_=_C3655( C677 C3655 ) C677_=_C3656( C677 C3656 ) C677_=_C3657( C677 C3657 ) \nC681_=_C920( C681 C920 ) C681_=_C1062( C681 C1062 ) C681_=_C1515( C681 C1515 ) C681_=_C1758( C681 C1758 ) C681_=_C2159( C681 C2159 ) C681_=_C2486( C681 C2486 ) \nC681_=_C2686( C681 C2686 ) C681_=_C2793( C681 C2793 ) C681_=_C3080( C681 C3080 ) C681_=_C3304( C681 C3304 ) C681_=_C3390( C681 C3390 ) C681_=_C3427( C681 C3427 ) \nC681_=_C3653( C681 C3653 ) C681_=_C3662( C681 C3662 ) C681_=_C3948( C681 C3948 ) C681_=_C3959( C681 C3959 ) C681_=_C3984( C681 C3984 ) C681_=_C3989( C681 C3989 ) \nC681_=_C3990( C681 C3990 ) C681_=_C3991( C681 C3991 ) C736_=_C1278( C736 C1278 ) C736_=_C1396( C736 C1396 ) C736_=_C1736( C736 C1736 ) C736_=_C1941( C736 C1941 ) \nC736_=_C2292( C736 C2292 ) C736_=_C2316( C736 C2316 ) C736_=_C2719( C736 C2719 ) C736_=_C2909( C736 C2909 ) C736_=_C2951( C736 C2951 ) C736_=_C3480( C736 C3480 ) \nC736_=_C3721( C736 C3721 ) C736_=_C3863( C736 C3863 ) C736_=_C3877( C736 C3877 ) C736_=_C3893( C736 C3893 ) C736_=_C3977( C736 C3977 ) C736_=_C4056( C736 C4056 ) \nC736_=_C4057( C736 C4057 ) C736_=_C4058( C736 C4058 ) C736_=_C4059( C736 C4059 ) C753_=_C1050( C753 C1050 ) C753_=_C1383( C753 C1383 ) C753_=_C1503( C753 C1503 ) \nC753_=_C1751( C753 C1751 ) C753_=_C2242( C753 C2242 ) C753_=_C2474( C753 C2474 ) C753_=_C2567( C753 C2567 ) C753_=_C2676( C753 C2676 ) C753_=_C2785( C753 C2785 ) \nC753_=_C2816( C753 C2816 ) C753_=_C3011( C753 C3011 ) C753_=_C3012( C753 C3012 ) C753_=_C3013( C753 C3013 ) C753_=_C3014( C753 C3014 ) C753_=_C3015( C753 C3015 ) \nC753_=_C3016( C753 C3016 ) C753_=_C3018( C753 C3018 ) C753_=_C3019( C753 C3019 ) C753_=_C3020( C753 C3020 ) C753_=_C3021( C753 C3021 ) C753_=_C3022( C753 C3022 ) \nC900_=_C905( C900 C905 ) C900_=_C920( C900 C920 ) C900_=_C1245( C900 C1245 ) C900_=_C1497( C900 C1497 ) C900_=_C1743( C900 C1743 ) C900_=_C1924( C900 C1924 ) \nC900_=_C1984( C900 C1984 ) C900_=_C1985( C900 C1985 ) C900_=_C1986( C900 C1986 ) C900_=_C1987( C900 C1987 ) C900_=_C1988( C900 C1988 ) C900_=_C1989( C900 C1989 ) \nC900_=_C1992( C900 C1992 ) C900_=_C1993( C900 C1993 ) C900_=_C1994( C900 C1994 ) C900_=_C1995( C900 C1995 ) C900_=_C1996( C900 C1996 ) C900_=_C1997( C900 C1997 ) \nC900_=_C1998( C900 C1998 ) C900_=_C1999( C900 C1999 ) C900_=_C2000( C900 C2000 ) C900_=_C2002( C900 C2002 ) C900_=_C2003( C900 C2003 ) C900_=_C2004( C900 C2004 ) \nC905_=_C920( C905 C920 ) C905_=_C1502( C905 C1502 ) C905_=_C1750( C905 C1750 ) C905_=_C2097( C905 C2097 ) C905_=_C2145( C905 C2145 ) C905_=_C2367( C905 C2367 ) \nC905_=_C2473( C905 C2473 ) C905_=_C2675( C905 C2675 ) C905_=_C2975( C905 C2975 ) C905_=_C2976( C905 C2976 ) C905_=_C2977( C905 C2977 ) C905_=_C2978( C905 C2978 ) \nC905_=_C2979( C905 C2979 ) C905_=_C2980( C905 C2980 ) C905_=_C2981( C905 C2981 ) C905_=_C2982( C905 C2982 ) C905_=_C2983( C905 C2983 ) C905_=_C2984( C905 C2984 ) \nC905_=_C2985( C905 C2985 ) C905_=_C2986( C905 C2986 ) C905_=_C2988( C905 C2988 ) C905_=_C2989( C905 C2989 ) C905_=_C2990( C905 C2990 ) C920_=_C1062( C920 C1062 ) \nC920_=_C1515( C920 C1515 ) C920_=_C1758( C920 C1758 ) C920_=_C2159( C920 C2159 ) C920_=_C2486( C920 C2486 ) C920_=_C2686( C920 C2686 ) C920_=_C2793( C920 C2793 ) \nC920_=_C3080( C920 C3080 ) C920_=_C3304( C920 C3304 ) C920_=_C3390( C920 C3390 ) C920_=_C3427( C920 C3427 ) C920_=_C3653( C920 C3653 ) C920_=_C3662( C920 C3662 ) \nC920_=_C3948( C920 C3948 ) C920_=_C3959( C920 C3959 ) C920_=_C3984( C920 C3984 ) C920_=_C3989( C920 C3989 ) C920_=_C3990( C920 C3990 ) C920_=_C3991( C920 C3991 ) \nC928_=_C1496( C928 C1496 ) C928_=_C1497( C928 C1497 ) C928_=_C1498( C928 C1498 ) C928_=_C1499( C928 C1499 ) C928_=_C1500( C928 C1500 ) C928_=_C1501( C928 C1501 ) \nC928_=_C1502( C928 C1502 ) C928_=_C1503( C928 C1503 ) C928_=_C1504( C928 C1504 ) C928_=_C1505( C928 C1505 ) C928_=_C1506( C928 C1506 ) C928_=_C1507( C928 C1507 ) \nC928_=_C1508( C928 C1508 ) C928_=_C1510( C928 C1510 ) C928_=_C1511( C928 C1511 ) C928_=_C1512( C928 C1512 ) C928_=_C1513( C928 C1513 ) C928_=_C1514( C928 C1514 ) \nC928_=_C1515( C928 C1515 ) C928_=_C1516( C928 C1516 ) C928_=_C1517( C928 C1517 ) C928_=_C1518( C928 C1518 ) C1012_=_C1389( C1012 C1389 ) C1012_=_C1625( C1012 C1625 ) \nC1012_=_C1936( C1012 C1936 ) C1012_=_C1997( C1012 C1997 ) C1012_=_C2085( C1012 C2085 ) C1012_=_C2310( C1012 C2310 ) C1012_=_C2680( C1012 C2680 ) C1012_=_C2945( C1012 C2945 ) \nC1012_=_C2982( C1012 C2982 ) C1012_=_C3013( C1012 C3013 ) C1012_=_C3145( C1012 C3145 ) C1012_=_C3647( C1012 C3647 ) C1012_=_C3648( C1012 C3648 ) C1012_=_C3649( C1012 C3649 ) \nC1012_=_C3650( C1012 C3650 ) C1012_=_C3651( C1012 C3651 ) C1012_=_C3652( C1012 C3652 ) C1012_=_C3653( C1012 C3653 ) C1012_=_C3655( C1012 C3655 ) C1012_=_C3656( C1012 C3656 ) \nC1012_=_C3657( C1012 C3657 ) C1050_=_C1062( C1050 C1062 ) C1050_=_C1383( C1050 C1383 ) C1050_=_C1503( C1050 C1503 ) C1050_=_C1751( C1050 C1751 ) C1050_=_C2242( C1050 C2242 ) \nC1050_=_C2474( C1050 C2474 ) C1050_=_C2567( C1050 C2567 ) C1050_=_C2676( C1050 C2676 ) C1050_=_C2785( C1050 C2785 ) C1050_=_C2816( C1050 C2816 ) C1050_=_C3011( C1050 C3011 ) \nC1050_=_C3012( C1050 C3012 ) C1050_=_C3013( C1050 C3013 ) C1050_=_C3014( C1050 C3014 ) C1050_=_C3015( C1050 C3015 ) C1050_=_C3016( C1050 C3016 ) C1050_=_C3018( C1050 C3018 ) \nC1050_=_C3019( C1050 C3019 ) C1050_=_C3020( C1050 C3020 ) C1050_=_C3021( C1050 C3021 ) C1050_=_C3022( C1050 C3022 ) C1062_=_C1515( C1062 C1515 ) C1062_=_C1758( C1062 C1758 ) \nC1062_=_C2159( C1062 C2159 ) C1062_=_C2486( C1062 C2486 ) C1062_=_C2686( C1062 C2686 ) C1062_=_C2793( C1062 C2793 ) C1062_=_C3080( C1062 C3080 ) C1062_=_C3304( C1062 C3304 ) \nC1062_=_C3390( C1062 C3390 ) C1062_=_C3427( C1062 C3427 ) C1062_=_C3653( C1062 C3653 ) C1062_=_C3662( C1062 C3662 ) C1062_=_C3948( C1062 C3948 ) C1062_=_C3959( C1062 C3959 ) \nC1062_=_C3984( C1062 C3984 ) C1062_=_C3989( C1062 C3989 ) C1062_=_C3990( C1062 C3990 ) C1062_=_C3991( C1062 C3991 ) C1149_=_C1722( C1149 C1722 ) C1149_=_C1742( C1149 C1742 ) \nC1149_=_C1743( C1149 C1743 ) C1149_=_C1744( C1149 C1744 ) C1149_=_C1745( C1149 C1745 ) C1149_=_C1746( C1149 C1746 ) C1149_=_C1747( C1149 C1747 ) C1149_=_C1748( C1149 C1748 ) \nC1149_=_C1749( C1149 C1749 ) C1149_=_C1750( C1149 C1750 ) C1149_=_C1751( C1149 C1751 ) C1149_=_C1752( C1149 C1752 ) C1149_=_C1753( C1149 C1753 ) C1149_=_C1755( C1149 C1755 ) \nC1149_=_C1756( C1149 C1756 ) C1149_=_C1757( C1149 C1757</w:t>
      </w:r>
    </w:p>
    <w:p>
      <w:pPr>
        <w:pStyle w:val="PreformattedText"/>
        <w:bidi w:val="0"/>
        <w:spacing w:before="0" w:after="0"/>
        <w:jc w:val="left"/>
        <w:rPr/>
      </w:pPr>
      <w:r>
        <w:rPr/>
        <w:t xml:space="preserve"> </w:t>
      </w:r>
      <w:r>
        <w:rPr/>
        <w:t>) C1149_=_C1758( C1149 C1758 ) C1245_=_C1497( C1245 C1497 ) C1245_=_C1743( C1245 C1743 ) C1245_=_C1924( C1245 C1924 ) \nC1245_=_C1984( C1245 C1984 ) C1245_=_C1985( C1245 C1985 ) C1245_=_C1986( C1245 C1986 ) C1245_=_C1987( C1245 C1987 ) C1245_=_C1988( C1245 C1988 ) C1245_=_C1989( C1245 C1989 ) \nC1245_=_C1992( C1245 C1992 ) C1245_=_C1993( C1245 C1993 ) C1245_=_C1994( C1245 C1994 ) C1245_=_C1995( C1245 C1995 ) C1245_=_C1996( C1245 C1996 ) C1245_=_C1997( C1245 C1997 ) \nC1245_=_C1998( C1245 C1998 ) C1245_=_C1999( C1245 C1999 ) C1245_=_C2000( C1245 C2000 ) C1245_=_C2002( C1245 C2002 ) C1245_=_C2003( C1245 C2003 ) C1245_=_C2004( C1245 C2004 ) \nC1278_=_C1396( C1278 C1396 ) C1278_=_C1736( C1278 C1736 ) C1278_=_C1941( C1278 C1941 ) C1278_=_C2292( C1278 C2292 ) C1278_=_C2316( C1278 C2316 ) C1278_=_C2719( C1278 C2719 ) \nC1278_=_C2909( C1278 C2909 ) C1278_=_C2951( C1278 C2951 ) C1278_=_C3480( C1278 C3480 ) C1278_=_C3721( C1278 C3721 ) C1278_=_C3863( C1278 C3863 ) C1278_=_C3877( C1278 C3877 ) \nC1278_=_C3893( C1278 C3893 ) C1278_=_C3977( C1278 C3977 ) C1278_=_C4056( C1278 C4056 ) C1278_=_C4057( C1278 C4057 ) C1278_=_C4058( C1278 C4058 ) C1278_=_C4059( C1278 C4059 ) \nC1383_=_C1389( C1383 C1389 ) C1383_=_C1396( C1383 C1396 ) C1383_=_C1503( C1383 C1503 ) C1383_=_C1751( C1383 C1751 ) C1383_=_C2242( C1383 C2242 ) C1383_=_C2474( C1383 C2474 ) \nC1383_=_C2567( C1383 C2567 ) C1383_=_C2676( C1383 C2676 ) C1383_=_C2785( C1383 C2785 ) C1383_=_C2816( C1383 C2816 ) C1383_=_C3011( C1383 C3011 ) C1383_=_C3012( C1383 C3012 ) \nC1383_=_C3013( C1383 C3013 ) C1383_=_C3014( C1383 C3014 ) C1383_=_C3015( C1383 C3015 ) C1383_=_C3016( C1383 C3016 ) C1383_=_C3018( C1383 C3018 ) C1383_=_C3019( C1383 C3019 ) \nC1383_=_C3020( C1383 C3020 ) C1383_=_C3021( C1383 C3021 ) C1383_=_C3022( C1383 C3022 ) C1389_=_C1396( C1389 C1396 ) C1389_=_C1625( C1389 C1625 ) C1389_=_C1936( C1389 C1936 ) \nC1389_=_C1997( C1389 C1997 ) C1389_=_C2085( C1389 C2085 ) C1389_=_C2310( C1389 C2310 ) C1389_=_C2680( C1389 C2680 ) C1389_=_C2945( C1389 C2945 ) C1389_=_C2982( C1389 C2982 ) \nC1389_=_C3013( C1389 C3013 ) C1389_=_C3145( C1389 C3145 ) C1389_=_C3647( C1389 C3647 ) C1389_=_C3648( C1389 C3648 ) C1389_=_C3649( C1389 C3649 ) C1389_=_C3650( C1389 C3650 ) \nC1389_=_C3651( C1389 C3651 ) C1389_=_C3652( C1389 C3652 ) C1389_=_C3653( C1389 C3653 ) C1389_=_C3655( C1389 C3655 ) C1389_=_C3656( C1389 C3656 ) C1389_=_C3657( C1389 C3657 ) \nC1396_=_C1736( C1396 C1736 ) C1396_=_C1941( C1396 C1941 ) C1396_=_C2292( C1396 C2292 ) C1396_=_C2316( C1396 C2316 ) C1396_=_C2719( C1396 C2719 ) C1396_=_C2909( C1396 C2909 ) \nC1396_=_C2951( C1396 C2951 ) C1396_=_C3480( C1396 C3480 ) C1396_=_C3721( C1396 C3721 ) C1396_=_C3863( C1396 C3863 ) C1396_=_C3877( C1396 C3877 ) C1396_=_C3893( C1396 C3893 ) \nC1396_=_C3977( C1396 C3977 ) C1396_=_C4056( C1396 C4056 ) C1396_=_C4057( C1396 C4057 ) C1396_=_C4058( C1396 C4058 ) C1396_=_C4059( C1396 C4059 ) C1496_=_C1497( C1496 C1497 ) \nC1496_=_C1498( C1496 C1498 ) C1496_=_C1499( C1496 C1499 ) C1496_=_C1500( C1496 C1500 ) C1496_=_C1501( C1496 C1501 ) C1496_=_C1502( C1496 C1502 ) C1496_=_C1503( C1496 C1503 ) \nC1496_=_C1504( C1496 C1504 ) C1496_=_C1505( C1496 C1505 ) C1496_=_C1506( C1496 C1506 ) C1496_=_C1507( C1496 C1507 ) C1496_=_C1508( C1496 C1508 ) C1496_=_C1510( C1496 C1510 ) \nC1496_=_C1511( C1496 C1511 ) C1496_=_C1512( C1496 C1512 ) C1496_=_C1513( C1496 C1513 ) C1496_=_C1514( C1496 C1514 ) C1496_=_C1515( C1496 C1515 ) C1496_=_C1516( C1496 C1516 ) \nC1496_=_C1517( C1496 C1517 ) C1496_=_C1518( C1496 C1518 ) C1497_=_C1498( C1497 C1498 ) C1497_=_C1499( C1497 C1499 ) C1497_=_C1500( C1497 C1500 ) C1497_=_C1501( C1497 C1501 ) \nC1497_=_C1502( C1497 C1502 ) C1497_=_C1503( C1497 C1503 ) C1497_=_C1504( C1497 C1504 ) C1497_=_C1505( C1497 C1505 ) C1497_=_C1506( C1497 C1506 ) C1497_=_C1507( C1497 C1507 ) \nC1497_=_C1508( C1497 C1508 ) C1497_=_C1510( C1497 C1510 ) C1497_=_C1511( C1497 C1511 ) C1497_=_C1512( C1497 C1512 ) C1497_=_C1513( C1497 C1513 ) C1497_=_C1514( C1497 C1514 ) \nC1497_=_C1515( C1497 C1515 ) C1497_=_C1516( C1497 C1516 ) C1497_=_C1517( C1497 C1517 ) C1497_=_C1518( C1497 C1518 ) C1497_=_C1743( C1497 C1743 ) C1497_=_C1924( C1497 C1924 ) \nC1497_=_C1984( C1497 C1984 ) C1497_=_C1985( C1497 C1985 ) C1497_=_C1986( C1497 C1986 ) C1497_=_C1987( C1497 C1987 ) C1497_=_C1988( C1497 C1988 ) C1497_=_C1989( C1497 C1989 ) \nC1497_=_C1992( C1497 C1992 ) C1497_=_C1993( C1497 C1993 ) C1497_=_C1994( C1497 C1994 ) C1497_=_C1995( C1497 C1995 ) C1497_=_C1996( C1497 C1996 ) C1497_=_C1997( C1497 C1997 ) \nC1497_=_C1998( C1497 C1998 ) C1497_=_C1999( C1497 C1999 ) C1497_=_C2000( C1497 C2000 ) C1497_=_C2002( C1497 C2002 ) C1497_=_C2003( C1497 C2003 ) C1497_=_C2004( C1497 C2004 ) \nC1498_=_C1499( C1498 C1499 ) C1498_=_C1500( C1498 C1500 ) C1498_=_C1501( C1498 C1501 ) C1498_=_C1502( C1498 C1502 ) C1498_=_C1503( C1498 C1503 ) C1498_=_C1504( C1498 C1504 ) \nC1498_=_C1505( C1498 C1505 ) C1498_=_C1506( C1498 C1506 ) C1498_=_C1507( C1498 C1507 ) C1498_=_C1508( C1498 C1508 ) C1498_=_C1510( C1498 C1510 ) C1498_=_C1511( C1498 C1511 ) \nC1498_=_C1512( C1498 C1512 ) C1498_=_C1513( C1498 C1513 ) C1498_=_C1514( C1498 C1514 ) C1498_=_C1515( C1498 C1515 ) C1498_=_C1516( C1498 C1516 ) C1498_=_C1517( C1498 C1517 ) \nC1498_=_C1518( C1498 C1518 ) C1498_=_C1984( C1498 C1984 ) C1498_=_C2145( C1498 C2145 ) C1498_=_C2159( C1498 C2159 ) C1499_=_C1500( C1499 C1500 ) C1499_=_C1501( C1499 C1501 ) \nC1499_=_C1502( C1499 C1502 ) C1499_=_C1503( C1499 C1503 ) C1499_=_C1504( C1499 C1504 ) C1499_=_C1505( C1499 C1505 ) C1499_=_C1506( C1499 C1506 ) C1499_=_C1507( C1499 C1507 ) \nC1499_=_C1508( C1499 C1508 ) C1499_=_C1510( C1499 C1510 ) C1499_=_C1511( C1499 C1511 ) C1499_=_C1512( C1499 C1512 ) C1499_=_C1513( C1499 C1513 ) C1499_=_C1514( C1499 C1514 ) \nC1499_=_C1515( C1499 C1515 ) C1499_=_C1516( C1499 C1516 ) C1499_=_C1517( C1499 C1517 ) C1499_=_C1518( C1499 C1518 ) C1500_=_C1501( C1500 C1501 ) C1500_=_C1502( C1500 C1502 ) \nC1500_=_C1503( C1500 C1503 ) C1500_=_C1504( C1500 C1504 ) C1500_=_C1505( C1500 C1505 ) C1500_=_C1506( C1500 C1506 ) C1500_=_C1507( C1500 C1507 ) C1500_=_C1508( C1500 C1508 ) \nC1500_=_C1510( C1500 C1510 ) C1500_=_C1511( C1500 C1511 ) C1500_=_C1512( C1500 C1512 ) C1500_=_C1513( C1500 C1513 ) C1500_=_C1514( C1500 C1514 ) C1500_=_C1515( C1500 C1515 ) \nC1500_=_C1516( C1500 C1516 ) C1500_=_C1517( C1500 C1517 ) C1500_=_C1518( C1500 C1518 ) C1500_=_C1746( C1500 C1746 ) C1500_=_C1988( C1500 C1988 ) C1500_=_C2675( C1500 C2675 ) \nC1500_=_C2676( C1500 C2676 ) C1500_=_C2680( C1500 C2680 ) C1500_=_C2686( C1500 C2686 ) C1501_=_C1502( C1501 C1502 ) C1501_=_C1503( C1501 C1503 ) C1501_=_C1504( C1501 C1504 ) \nC1501_=_C1505( C1501 C1505 ) C1501_=_C1506( C1501 C1506 ) C1501_=_C1507( C1501 C1507 ) C1501_=_C1508( C1501 C1508 ) C1501_=_C1510( C1501 C1510 ) C1501_=_C1511( C1501 C1511 ) \nC1501_=_C1512( C1501 C1512 ) C1501_=_C1513( C1501 C1513 ) C1501_=_C1514( C1501 C1514 ) C1501_=_C1515( C1501 C1515 ) C1501_=_C1516( C1501 C1516 ) C1501_=_C1517( C1501 C1517 ) \nC1501_=_C1518( C1501 C1518 ) C1502_=_C1503( C1502 C1503 ) C1502_=_C1504( C1502 C1504 ) C1502_=_C1505( C1502 C1505 ) C1502_=_C1506( C1502 C1506 ) C1502_=_C1507( C1502 C1507 ) \nC1502_=_C1508( C1502 C1508 ) C1502_=_C1510( C1502 C1510 ) C1502_=_C1511( C1502 C1511 ) C1502_=_C1512( C1502 C1512 ) C1502_=_C1513( C1502 C1513 ) C1502_=_C1514( C1502 C1514 ) \nC1502_=_C1515( C1502 C1515 ) C1502_=_C1516( C1502 C1516 ) C1502_=_C1517( C1502 C1517 ) C1502_=_C1518( C1502 C1518 ) C1502_=_C1750( C1502 C1750 ) C1502_=_C2097( C1502 C2097 ) \nC1502_=_C2145( C1502 C2145 ) C1502_=_C2367( C1502 C2367 ) C1502_=_C2473( C1502 C2473 ) C1502_=_C2675( C1502 C2675 ) C1502_=_C2975( C1502 C2975 ) C1502_=_C2976( C1502 C2976 ) \nC1502_=_C2977( C1502 C2977 ) C1502_=_C2978( C1502 C2978 ) C1502_=_C2979( C1502 C2979 ) C1502_=_C2980( C1502 C2980 ) C1502_=_C2981( C1502 C2981 ) C1502_=_C2982( C1502 C2982 ) \nC1502_=_C2983( C1502 C2983 ) C1502_=_C2984( C1502 C2984 ) C1502_=_C2985( C1502 C2985 ) C1502_=_C2986( C1502 C2986 ) C1502_=_C2988( C1502 C2988 ) C1502_=_C2989( C1502 C2989 ) \nC1502_=_C2990( C1502 C2990 ) C1503_=_C1504( C1503 C1504 ) C1503_=_C1505( C1503 C1505 ) C1503_=_C1506( C1503 C1506 ) C1503_=_C1507( C1503 C1507 ) C1503_=_C1508( C1503 C1508 ) \nC1503_=_C1510( C1503 C1510 ) C1503_=_C1511( C1503 C1511 ) C1503_=_C1512( C1503 C1512 ) C1503_=_C1513( C1503 C1513 ) C1503_=_C1514( C1503 C1514 ) C1503_=_C1515( C1503 C1515 ) \nC1503_=_C1516( C1503 C1516 ) C1503_=_C1517( C1503 C1517 ) C1503_=_C1518( C1503 C1518 ) C1503_=_C1751( C1503 C1751 ) C1503_=_C2242( C1503 C2242 ) C1503_=_C2474( C1503 C2474 ) \nC1503_=_C2567( C1503 C2567 ) C1503_=_C2676( C1503 C2676 ) C1503_=_C2785( C1503 C2785 ) C1503_=_C2816( C1503 C2816 ) C1503_=_C3011( C1503 C3011 ) C1503_=_C3012( C1503 C3012 ) \nC1503_=_C3013( C1503 C3013 ) C1503_=_C3014( C1503 C3014 ) C1503_=_C3015( C1503 C3015 ) C1503_=_C3016( C1503 C3016 ) C1503_=_C3018( C1503 C3018 ) C1503_=_C3019( C1503 C3019 ) \nC1503_=_C3020( C1503 C3020 ) C1503_=_C3021( C1503 C3021 ) C1503_=_C3022( C1503 C3022 ) C1504_=_C1505( C1504 C1505 ) C1504_=_C1506( C1504 C1506 ) C1504_=_C1507( C1504 C1507 ) \nC1504_=_C1508( C1504 C1508 ) C1504_=_C1510( C1504 C1510 ) C1504_=_C1511( C1504 C1511 ) C1504_=_C1512( C1504 C1512 ) C1504_=_C1513( C1504 C1513 ) C1504_=_C1514( C1504 C1514 ) \nC1504_=_C1515( C1504 C1515 ) C1504_=_C1516( C1504 C1516 ) C1504_=_C1517( C1504 C1517 ) C1504_=_C1518( C1504 C1518 ) C1504_=_C3145( C1504 C3145 ) C1505_=_C1506( C1505 C1506 ) \nC1505_=_C1507( C1505 C1507 ) C1505_=_C1508( C1505 C1508 ) C1505_=_C1510( C1505 C1510 ) C1505_=_C1511( C1505 C1511 ) C1505_=_C1512( C1505 C1512 ) C1505_=_C1513( C1505 C1513 ) \nC1505_=_C1514( C1505 C1514 ) C1505_=_C1515( C1505 C1515 ) C1505_=_C1516( C1505 C1516 ) C1505_=_C1517( C1505 C1517 ) C1505_=_C1518( C1505 C1518 ) C1506_=_C1507( C1506 C1507 ) \nC1506_=_C1508( C1506 C1508 ) C1506_=_C1510( C1506 C1510 ) C1506_=_C1511( C1506 C1511 ) C1506_=_C1512(</w:t>
      </w:r>
    </w:p>
    <w:p>
      <w:pPr>
        <w:pStyle w:val="PreformattedText"/>
        <w:bidi w:val="0"/>
        <w:spacing w:before="0" w:after="0"/>
        <w:jc w:val="left"/>
        <w:rPr/>
      </w:pPr>
      <w:r>
        <w:rPr/>
        <w:t xml:space="preserve"> </w:t>
      </w:r>
      <w:r>
        <w:rPr/>
        <w:t>C1506 C1512 ) C1506_=_C1513( C1506 C1513 ) C1506_=_C1514( C1506 C1514 ) \nC1506_=_C1515( C1506 C1515 ) C1506_=_C1516( C1506 C1516 ) C1506_=_C1517( C1506 C1517 ) C1506_=_C1518( C1506 C1518 ) C1506_=_C1752( C1506 C1752 ) C1507_=_C1508( C1507 C1508 ) \nC1507_=_C1510( C1507 C1510 ) C1507_=_C1511( C1507 C1511 ) C1507_=_C1512( C1507 C1512 ) C1507_=_C1513( C1507 C1513 ) C1507_=_C1514( C1507 C1514 ) C1507_=_C1515( C1507 C1515 ) \nC1507_=_C1516( C1507 C1516 ) C1507_=_C1517( C1507 C1517 ) C1507_=_C1518( C1507 C1518 ) C1508_=_C1510( C1508 C1510 ) C1508_=_C1511( C1508 C1511 ) C1508_=_C1512( C1508 C1512 ) \nC1508_=_C1513( C1508 C1513 ) C1508_=_C1514( C1508 C1514 ) C1508_=_C1515( C1508 C1515 ) C1508_=_C1516( C1508 C1516 ) C1508_=_C1517( C1508 C1517 ) C1508_=_C1518( C1508 C1518 ) \nC1510_=_C1511( C1510 C1511 ) C1510_=_C1512( C1510 C1512 ) C1510_=_C1513( C1510 C1513 ) C1510_=_C1514( C1510 C1514 ) C1510_=_C1515( C1510 C1515 ) C1510_=_C1516( C1510 C1516 ) \nC1510_=_C1517( C1510 C1517 ) C1510_=_C1518( C1510 C1518 ) C1511_=_C1512( C1511 C1512 ) C1511_=_C1513( C1511 C1513 ) C1511_=_C1514( C1511 C1514 ) C1511_=_C1515( C1511 C1515 ) \nC1511_=_C1516( C1511 C1516 ) C1511_=_C1517( C1511 C1517 ) C1511_=_C1518( C1511 C1518 ) C1512_=_C1513( C1512 C1513 ) C1512_=_C1514( C1512 C1514 ) C1512_=_C1515( C1512 C1515 ) \nC1512_=_C1516( C1512 C1516 ) C1512_=_C1517( C1512 C1517 ) C1512_=_C1518( C1512 C1518 ) C1513_=_C1514( C1513 C1514 ) C1513_=_C1515( C1513 C1515 ) C1513_=_C1516( C1513 C1516 ) \nC1513_=_C1517( C1513 C1517 ) C1513_=_C1518( C1513 C1518 ) C1513_=_C1757( C1513 C1757 ) C1513_=_C1999( C1513 C1999 ) C1513_=_C2985( C1513 C2985 ) C1513_=_C3015( C1513 C3015 ) \nC1513_=_C3651( C1513 C3651 ) C1513_=_C3948( C1513 C3948 ) C1514_=_C1515( C1514 C1515 ) C1514_=_C1516( C1514 C1516 ) C1514_=_C1517( C1514 C1517 ) C1514_=_C1518( C1514 C1518 ) \nC1514_=_C2000( C1514 C2000 ) C1514_=_C2986( C1514 C2986 ) C1514_=_C3984( C1514 C3984 ) C1515_=_C1516( C1515 C1516 ) C1515_=_C1517( C1515 C1517 ) C1515_=_C1518( C1515 C1518 ) \nC1515_=_C1758( C1515 C1758 ) C1515_=_C2159( C1515 C2159 ) C1515_=_C2486( C1515 C2486 ) C1515_=_C2686( C1515 C2686 ) C1515_=_C2793( C1515 C2793 ) C1515_=_C3080( C1515 C3080 ) \nC1515_=_C3304( C1515 C3304 ) C1515_=_C3390( C1515 C3390 ) C1515_=_C3427( C1515 C3427 ) C1515_=_C3653( C1515 C3653 ) C1515_=_C3662( C1515 C3662 ) C1515_=_C3948( C1515 C3948 ) \nC1515_=_C3959( C1515 C3959 ) C1515_=_C3984( C1515 C3984 ) C1515_=_C3989( C1515 C3989 ) C1515_=_C3990( C1515 C3990 ) C1515_=_C3991( C1515 C3991 ) C1516_=_C1517( C1516 C1517 ) \nC1516_=_C1518( C1516 C1518 ) C1517_=_C1518( C1517 C1518 ) C1518_=_C3021( C1518 C3021 ) C1518_=_C3990( C1518 C3990 ) C1625_=_C1936( C1625 C1936 ) C1625_=_C1997( C1625 C1997 ) \nC1625_=_C2085( C1625 C2085 ) C1625_=_C2310( C1625 C2310 ) C1625_=_C2680( C1625 C2680 ) C1625_=_C2945( C1625 C2945 ) C1625_=_C2982( C1625 C2982 ) C1625_=_C3013( C1625 C3013 ) \nC1625_=_C3145( C1625 C3145 ) C1625_=_C3647( C1625 C3647 ) C1625_=_C3648( C1625 C3648 ) C1625_=_C3649( C1625 C3649 ) C1625_=_C3650( C1625 C3650 ) C1625_=_C3651( C1625 C3651 ) \nC1625_=_C3652( C1625 C3652 ) C1625_=_C3653( C1625 C3653 ) C1625_=_C3655( C1625 C3655 ) C1625_=_C3656( C1625 C3656 ) C1625_=_C3657( C1625 C3657 ) C1722_=_C1736( C1722 C1736 ) \nC1722_=_C1742( C1722 C1742 ) C1722_=_C1743( C1722 C1743 ) C1722_=_C1744( C1722 C1744 ) C1722_=_C1745( C1722 C1745 ) C1722_=_C1746( C1722 C1746 ) C1722_=_C1747( C1722 C1747 ) \nC1722_=_C1748( C1722 C1748 ) C1722_=_C1749( C1722 C1749 ) C1722_=_C1750( C1722 C1750 ) C1722_=_C1751( C1722 C1751 ) C1722_=_C1752( C1722 C1752 ) C1722_=_C1753( C1722 C1753 ) \nC1722_=_C1755( C1722 C1755 ) C1722_=_C1756( C1722 C1756 ) C1722_=_C1757( C1722 C1757 ) C1722_=_C1758( C1722 C1758 ) C1736_=_C1941( C1736 C1941 ) C1736_=_C2292( C1736 C2292 ) \nC1736_=_C2316( C1736 C2316 ) C1736_=_C2719( C1736 C2719 ) C1736_=_C2909( C1736 C2909 ) C1736_=_C2951( C1736 C2951 ) C1736_=_C3480( C1736 C3480 ) C1736_=_C3721( C1736 C3721 ) \nC1736_=_C3863( C1736 C3863 ) C1736_=_C3877( C1736 C3877 ) C1736_=_C3893( C1736 C3893 ) C1736_=_C3977( C1736 C3977 ) C1736_=_C4056( C1736 C4056 ) C1736_=_C4057( C1736 C4057 ) \nC1736_=_C4058( C1736 C4058 ) C1736_=_C4059( C1736 C4059 ) C1742_=_C1743( C1742 C1743 ) C1742_=_C1744( C1742 C1744 ) C1742_=_C1745( C1742 C1745 ) C1742_=_C1746( C1742 C1746 ) \nC1742_=_C1747( C1742 C1747 ) C1742_=_C1748( C1742 C1748 ) C1742_=_C1749( C1742 C1749 ) C1742_=_C1750( C1742 C1750 ) C1742_=_C1751( C1742 C1751 ) C1742_=_C1752( C1742 C1752 ) \nC1742_=_C1753( C1742 C1753 ) C1742_=_C1755( C1742 C1755 ) C1742_=_C1756( C1742 C1756 ) C1742_=_C1757( C1742 C1757 ) C1742_=_C1758( C1742 C1758 ) C1743_=_C1744( C1743 C1744 ) \nC1743_=_C1745( C1743 C1745 ) C1743_=_C1746( C1743 C1746 ) C1743_=_C1747( C1743 C1747 ) C1743_=_C1748( C1743 C1748 ) C1743_=_C1749( C1743 C1749 ) C1743_=_C1750( C1743 C1750 ) \nC1743_=_C1751( C1743 C1751 ) C1743_=_C1752( C1743 C1752 ) C1743_=_C1753( C1743 C1753 ) C1743_=_C1755( C1743 C1755 ) C1743_=_C1756( C1743 C1756 ) C1743_=_C1757( C1743 C1757 ) \nC1743_=_C1758( C1743 C1758 ) C1743_=_C1924( C1743 C1924 ) C1743_=_C1984( C1743 C1984 ) C1743_=_C1985( C1743 C1985 ) C1743_=_C1986( C1743 C1986 ) C1743_=_C1987( C1743 C1987 ) \nC1743_=_C1988( C1743 C1988 ) C1743_=_C1989( C1743 C1989 ) C1743_=_C1992( C1743 C1992 ) C1743_=_C1993( C1743 C1993 ) C1743_=_C1994( C1743 C1994 ) C1743_=_C1995( C1743 C1995 ) \nC1743_=_C1996( C1743 C1996 ) C1743_=_C1997( C1743 C1997 ) C1743_=_C1998( C1743 C1998 ) C1743_=_C1999( C1743 C1999 ) C1743_=_C2000( C1743 C2000 ) C1743_=_C2002( C1743 C2002 ) \nC1743_=_C2003( C1743 C2003 ) C1743_=_C2004( C1743 C2004 ) C1744_=_C1745( C1744 C1745 ) C1744_=_C1746( C1744 C1746 ) C1744_=_C1747( C1744 C1747 ) C1744_=_C1748( C1744 C1748 ) \nC1744_=_C1749( C1744 C1749 ) C1744_=_C1750( C1744 C1750 ) C1744_=_C1751( C1744 C1751 ) C1744_=_C1752( C1744 C1752 ) C1744_=_C1753( C1744 C1753 ) C1744_=_C1755( C1744 C1755 ) \nC1744_=_C1756( C1744 C1756 ) C1744_=_C1757( C1744 C1757 ) C1744_=_C1758( C1744 C1758 ) C1745_=_C1746( C1745 C1746 ) C1745_=_C1747( C1745 C1747 ) C1745_=_C1748( C1745 C1748 ) \nC1745_=_C1749( C1745 C1749 ) C1745_=_C1750( C1745 C1750 ) C1745_=_C1751( C1745 C1751 ) C1745_=_C1752( C1745 C1752 ) C1745_=_C1753( C1745 C1753 ) C1745_=_C1755( C1745 C1755 ) \nC1745_=_C1756( C1745 C1756 ) C1745_=_C1757( C1745 C1757 ) C1745_=_C1758( C1745 C1758 ) C1746_=_C1747( C1746 C1747 ) C1746_=_C1748( C1746 C1748 ) C1746_=_C1749( C1746 C1749 ) \nC1746_=_C1750( C1746 C1750 ) C1746_=_C1751( C1746 C1751 ) C1746_=_C1752( C1746 C1752 ) C1746_=_C1753( C1746 C1753 ) C1746_=_C1755( C1746 C1755 ) C1746_=_C1756( C1746 C1756 ) \nC1746_=_C1757( C1746 C1757 ) C1746_=_C1758( C1746 C1758 ) C1746_=_C1988( C1746 C1988 ) C1746_=_C2675( C1746 C2675 ) C1746_=_C2676( C1746 C2676 ) C1746_=_C2680( C1746 C2680 ) \nC1746_=_C2686( C1746 C2686 ) C1747_=_C1748( C1747 C1748 ) C1747_=_C1749( C1747 C1749 ) C1747_=_C1750( C1747 C1750 ) C1747_=_C1751( C1747 C1751 ) C1747_=_C1752( C1747 C1752 ) \nC1747_=_C1753( C1747 C1753 ) C1747_=_C1755( C1747 C1755 ) C1747_=_C1756( C1747 C1756 ) C1747_=_C1757( C1747 C1757 ) C1747_=_C1758( C1747 C1758 ) C1747_=_C2719( C1747 C2719 ) \nC1748_=_C1749( C1748 C1749 ) C1748_=_C1750( C1748 C1750 ) C1748_=_C1751( C1748 C1751 ) C1748_=_C1752( C1748 C1752 ) C1748_=_C1753( C1748 C1753 ) C1748_=_C1755( C1748 C1755 ) \nC1748_=_C1756( C1748 C1756 ) C1748_=_C1757( C1748 C1757 ) C1748_=_C1758( C1748 C1758 ) C1749_=_C1750( C1749 C1750 ) C1749_=_C1751( C1749 C1751 ) C1749_=_C1752( C1749 C1752 ) \nC1749_=_C1753( C1749 C1753 ) C1749_=_C1755( C1749 C1755 ) C1749_=_C1756( C1749 C1756 ) C1749_=_C1757( C1749 C1757 ) C1749_=_C1758( C1749 C1758 ) C1750_=_C1751( C1750 C1751 ) \nC1750_=_C1752( C1750 C1752 ) C1750_=_C1753( C1750 C1753 ) C1750_=_C1755( C1750 C1755 ) C1750_=_C1756( C1750 C1756 ) C1750_=_C1757( C1750 C1757 ) C1750_=_C1758( C1750 C1758 ) \nC1750_=_C2097( C1750 C2097 ) C1750_=_C2145( C1750 C2145 ) C1750_=_C2367( C1750 C2367 ) C1750_=_C2473( C1750 C2473 ) C1750_=_C2675( C1750 C2675 ) C1750_=_C2975( C1750 C2975 ) \nC1750_=_C2976( C1750 C2976 ) C1750_=_C2977( C1750 C2977 ) C1750_=_C2978( C1750 C2978 ) C1750_=_C2979( C1750 C2979 ) C1750_=_C2980( C1750 C2980 ) C1750_=_C2981( C1750 C2981 ) \nC1750_=_C2982( C1750 C2982 ) C1750_=_C2983( C1750 C2983 ) C1750_=_C2984( C1750 C2984 ) C1750_=_C2985( C1750 C2985 ) C1750_=_C2986( C1750 C2986 ) C1750_=_C2988( C1750 C2988 ) \nC1750_=_C2989( C1750 C2989 ) C1750_=_C2990( C1750 C2990 ) C1751_=_C1752( C1751 C1752 ) C1751_=_C1753( C1751 C1753 ) C1751_=_C1755( C1751 C1755 ) C1751_=_C1756( C1751 C1756 ) \nC1751_=_C1757( C1751 C1757 ) C1751_=_C1758( C1751 C1758 ) C1751_=_C2242( C1751 C2242 ) C1751_=_C2474( C1751 C2474 ) C1751_=_C2567( C1751 C2567 ) C1751_=_C2676( C1751 C2676 ) \nC1751_=_C2785( C1751 C2785 ) C1751_=_C2816( C1751 C2816 ) C1751_=_C3011( C1751 C3011 ) C1751_=_C3012( C1751 C3012 ) C1751_=_C3013( C1751 C3013 ) C1751_=_C3014( C1751 C3014 ) \nC1751_=_C3015( C1751 C3015 ) C1751_=_C3016( C1751 C3016 ) C1751_=_C3018( C1751 C3018 ) C1751_=_C3019( C1751 C3019 ) C1751_=_C3020( C1751 C3020 ) C1751_=_C3021( C1751 C3021 ) \nC1751_=_C3022( C1751 C3022 ) C1752_=_C1753( C1752 C1753 ) C1752_=_C1755( C1752 C1755 ) C1752_=_C1756( C1752 C1756 ) C1752_=_C1757( C1752 C1757 ) C1752_=_C1758( C1752 C1758 ) \nC1753_=_C1755( C1753 C1755 ) C1753_=_C1756( C1753 C1756 ) C1753_=_C1757( C1753 C1757 ) C1753_=_C1758( C1753 C1758 ) C1755_=_C1756( C1755 C1756 ) C1755_=_C1757( C1755 C1757 ) \nC1755_=_C1758( C1755 C1758 ) C1756_=_C1757( C1756 C1757 ) C1756_=_C1758( C1756 C1758 ) C1756_=_C3877( C1756 C3877 ) C1757_=_C1758( C1757 C1758 ) C1757_=_C1999( C1757 C1999 ) \nC1757_=_C2985( C1757 C2985 ) C1757_=_C3015( C1757 C3015 ) C1757_=_C3651( C1757 C3651 ) C1757_=_C3948( C1757 C3948 ) C1758_=_C2159( C1758 C2159 ) C1758_=_C2486( C1758 C2486 ) \nC1758_=_C2686( C1758 C2686 ) C1758_=_C2793( C1758 C2793 ) C1758_=_C3080( C1758 C3080 ) C1758_=_C3304( C1758 C3304 ) C1758_=_C3390( C1758 C3390 ) C1758_=_C3427(</w:t>
      </w:r>
    </w:p>
    <w:p>
      <w:pPr>
        <w:pStyle w:val="PreformattedText"/>
        <w:bidi w:val="0"/>
        <w:spacing w:before="0" w:after="0"/>
        <w:jc w:val="left"/>
        <w:rPr/>
      </w:pPr>
      <w:r>
        <w:rPr/>
        <w:t xml:space="preserve"> </w:t>
      </w:r>
      <w:r>
        <w:rPr/>
        <w:t>C1758 C3427 ) \nC1758_=_C3653( C1758 C3653 ) C1758_=_C3662( C1758 C3662 ) C1758_=_C3948( C1758 C3948 ) C1758_=_C3959( C1758 C3959 ) C1758_=_C3984( C1758 C3984 ) C1758_=_C3989( C1758 C3989 ) \nC1758_=_C3990( C1758 C3990 ) C1758_=_C3991( C1758 C3991 ) C1924_=_C1936( C1924 C1936 ) C1924_=_C1941( C1924 C1941 ) C1924_=_C1984( C1924 C1984 ) C1924_=_C1985( C1924 C1985 ) \nC1924_=_C1986( C1924 C1986 ) C1924_=_C1987( C1924 C1987 ) C1924_=_C1988( C1924 C1988 ) C1924_=_C1989( C1924 C1989 ) C1924_=_C1992( C1924 C1992 ) C1924_=_C1993( C1924 C1993 ) \nC1924_=_C1994( C1924 C1994 ) C1924_=_C1995( C1924 C1995 ) C1924_=_C1996( C1924 C1996 ) C1924_=_C1997( C1924 C1997 ) C1924_=_C1998( C1924 C1998 ) C1924_=_C1999( C1924 C1999 ) \nC1924_=_C2000( C1924 C2000 ) C1924_=_C2002( C1924 C2002 ) C1924_=_C2003( C1924 C2003 ) C1924_=_C2004( C1924 C2004 ) C1936_=_C1941( C1936 C1941 ) C1936_=_C1997( C1936 C1997 ) \nC1936_=_C2085( C1936 C2085 ) C1936_=_C2310( C1936 C2310 ) C1936_=_C2680( C1936 C2680 ) C1936_=_C2945( C1936 C2945 ) C1936_=_C2982( C1936 C2982 ) C1936_=_C3013( C1936 C3013 ) \nC1936_=_C3145( C1936 C3145 ) C1936_=_C3647( C1936 C3647 ) C1936_=_C3648( C1936 C3648 ) C1936_=_C3649( C1936 C3649 ) C1936_=_C3650( C1936 C3650 ) C1936_=_C3651( C1936 C3651 ) \nC1936_=_C3652( C1936 C3652 ) C1936_=_C3653( C1936 C3653 ) C1936_=_C3655( C1936 C3655 ) C1936_=_C3656( C1936 C3656 ) C1936_=_C3657( C1936 C3657 ) C1941_=_C2292( C1941 C2292 ) \nC1941_=_C2316( C1941 C2316 ) C1941_=_C2719( C1941 C2719 ) C1941_=_C2909( C1941 C2909 ) C1941_=_C2951( C1941 C2951 ) C1941_=_C3480( C1941 C3480 ) C1941_=_C3721( C1941 C3721 ) \nC1941_=_C3863( C1941 C3863 ) C1941_=_C3877( C1941 C3877 ) C1941_=_C3893( C1941 C3893 ) C1941_=_C3977( C1941 C3977 ) C1941_=_C4056( C1941 C4056 ) C1941_=_C4057( C1941 C4057 ) \nC1941_=_C4058( C1941 C4058 ) C1941_=_C4059( C1941 C4059 ) C1984_=_C1985( C1984 C1985 ) C1984_=_C1986( C1984 C1986 ) C1984_=_C1987( C1984 C1987 ) C1984_=_C1988( C1984 C1988 ) \nC1984_=_C1989( C1984 C1989 ) C1984_=_C1992( C1984 C1992 ) C1984_=_C1993( C1984 C1993 ) C1984_=_C1994( C1984 C1994 ) C1984_=_C1995( C1984 C1995 ) C1984_=_C1996( C1984 C1996 ) \nC1984_=_C1997( C1984 C1997 ) C1984_=_C1998( C1984 C1998 ) C1984_=_C1999( C1984 C1999 ) C1984_=_C2000( C1984 C2000 ) C1984_=_C2002( C1984 C2002 ) C1984_=_C2003( C1984 C2003 ) \nC1984_=_C2004( C1984 C2004 ) C1984_=_C2145( C1984 C2145 ) C1984_=_C2159( C1984 C2159 ) C1985_=_C1986( C1985 C1986 ) C1985_=_C1987( C1985 C1987 ) C1985_=_C1988( C1985 C1988 ) \nC1985_=_C1989( C1985 C1989 ) C1985_=_C1992( C1985 C1992 ) C1985_=_C1993( C1985 C1993 ) C1985_=_C1994( C1985 C1994 ) C1985_=_C1995( C1985 C1995 ) C1985_=_C1996( C1985 C1996 ) \nC1985_=_C1997( C1985 C1997 ) C1985_=_C1998( C1985 C1998 ) C1985_=_C1999( C1985 C1999 ) C1985_=_C2000( C1985 C2000 ) C1985_=_C2002( C1985 C2002 ) C1985_=_C2003( C1985 C2003 ) \nC1985_=_C2004( C1985 C2004 ) C1986_=_C1987( C1986 C1987 ) C1986_=_C1988( C1986 C1988 ) C1986_=_C1989( C1986 C1989 ) C1986_=_C1992( C1986 C1992 ) C1986_=_C1993( C1986 C1993 ) \nC1986_=_C1994( C1986 C1994 ) C1986_=_C1995( C1986 C1995 ) C1986_=_C1996( C1986 C1996 ) C1986_=_C1997( C1986 C1997 ) C1986_=_C1998( C1986 C1998 ) C1986_=_C1999( C1986 C1999 ) \nC1986_=_C2000( C1986 C2000 ) C1986_=_C2002( C1986 C2002 ) C1986_=_C2003( C1986 C2003 ) C1986_=_C2004( C1986 C2004 ) C1987_=_C1988( C1987 C1988 ) C1987_=_C1989( C1987 C1989 ) \nC1987_=_C1992( C1987 C1992 ) C1987_=_C1993( C1987 C1993 ) C1987_=_C1994( C1987 C1994 ) C1987_=_C1995( C1987 C1995 ) C1987_=_C1996( C1987 C1996 ) C1987_=_C1997( C1987 C1997 ) \nC1987_=_C1998( C1987 C1998 ) C1987_=_C1999( C1987 C1999 ) C1987_=_C2000( C1987 C2000 ) C1987_=_C2002( C1987 C2002 ) C1987_=_C2003( C1987 C2003 ) C1987_=_C2004( C1987 C2004 ) \nC1987_=_C2473( C1987 C2473 ) C1987_=_C2474( C1987 C2474 ) C1987_=_C2486( C1987 C2486 ) C1988_=_C1989( C1988 C1989 ) C1988_=_C1992( C1988 C1992 ) C1988_=_C1993( C1988 C1993 ) \nC1988_=_C1994( C1988 C1994 ) C1988_=_C1995( C1988 C1995 ) C1988_=_C1996( C1988 C1996 ) C1988_=_C1997( C1988 C1997 ) C1988_=_C1998( C1988 C1998 ) C1988_=_C1999( C1988 C1999 ) \nC1988_=_C2000( C1988 C2000 ) C1988_=_C2002( C1988 C2002 ) C1988_=_C2003( C1988 C2003 ) C1988_=_C2004( C1988 C2004 ) C1988_=_C2675( C1988 C2675 ) C1988_=_C2676( C1988 C2676 ) \nC1988_=_C2680( C1988 C2680 ) C1988_=_C2686( C1988 C2686 ) C1989_=_C1992( C1989 C1992 ) C1989_=_C1993( C1989 C1993 ) C1989_=_C1994( C1989 C1994 ) C1989_=_C1995( C1989 C1995 ) \nC1989_=_C1996( C1989 C1996 ) C1989_=_C1997( C1989 C1997 ) C1989_=_C1998( C1989 C1998 ) C1989_=_C1999( C1989 C1999 ) C1989_=_C2000( C1989 C2000 ) C1989_=_C2002( C1989 C2002 ) \nC1989_=_C2003( C1989 C2003 ) C1989_=_C2004( C1989 C2004 ) C1992_=_C1993( C1992 C1993 ) C1992_=_C1994( C1992 C1994 ) C1992_=_C1995( C1992 C1995 ) C1992_=_C1996( C1992 C1996 ) \nC1992_=_C1997( C1992 C1997 ) C1992_=_C1998( C1992 C1998 ) C1992_=_C1999( C1992 C1999 ) C1992_=_C2000( C1992 C2000 ) C1992_=_C2002( C1992 C2002 ) C1992_=_C2003( C1992 C2003 ) \nC1992_=_C2004( C1992 C2004 ) C1992_=_C2975( C1992 C2975 ) C1992_=_C3080( C1992 C3080 ) C1993_=_C1994( C1993 C1994 ) C1993_=_C1995( C1993 C1995 ) C1993_=_C1996( C1993 C1996 ) \nC1993_=_C1997( C1993 C1997 ) C1993_=_C1998( C1993 C1998 ) C1993_=_C1999( C1993 C1999 ) C1993_=_C2000( C1993 C2000 ) C1993_=_C2002( C1993 C2002 ) C1993_=_C2003( C1993 C2003 ) \nC1993_=_C2004( C1993 C2004 ) C1993_=_C2978( C1993 C2978 ) C1993_=_C3390( C1993 C3390 ) C1994_=_C1995( C1994 C1995 ) C1994_=_C1996( C1994 C1996 ) C1994_=_C1997( C1994 C1997 ) \nC1994_=_C1998( C1994 C1998 ) C1994_=_C1999( C1994 C1999 ) C1994_=_C2000( C1994 C2000 ) C1994_=_C2002( C1994 C2002 ) C1994_=_C2003( C1994 C2003 ) C1994_=_C2004( C1994 C2004 ) \nC1994_=_C2979( C1994 C2979 ) C1994_=_C3427( C1994 C3427 ) C1995_=_C1996( C1995 C1996 ) C1995_=_C1997( C1995 C1997 ) C1995_=_C1998( C1995 C1998 ) C1995_=_C1999( C1995 C1999 ) \nC1995_=_C2000( C1995 C2000 ) C1995_=_C2002( C1995 C2002 ) C1995_=_C2003( C1995 C2003 ) C1995_=_C2004( C1995 C2004 ) C1996_=_C1997( C1996 C1997 ) C1996_=_C1998( C1996 C1998 ) \nC1996_=_C1999( C1996 C1999 ) C1996_=_C2000( C1996 C2000 ) C1996_=_C2002( C1996 C2002 ) C1996_=_C2003( C1996 C2003 ) C1996_=_C2004( C1996 C2004 ) C1997_=_C1998( C1997 C1998 ) \nC1997_=_C1999( C1997 C1999 ) C1997_=_C2000( C1997 C2000 ) C1997_=_C2002( C1997 C2002 ) C1997_=_C2003( C1997 C2003 ) C1997_=_C2004( C1997 C2004 ) C1997_=_C2085( C1997 C2085 ) \nC1997_=_C2310( C1997 C2310 ) C1997_=_C2680( C1997 C2680 ) C1997_=_C2945( C1997 C2945 ) C1997_=_C2982( C1997 C2982 ) C1997_=_C3013( C1997 C3013 ) C1997_=_C3145( C1997 C3145 ) \nC1997_=_C3647( C1997 C3647 ) C1997_=_C3648( C1997 C3648 ) C1997_=_C3649( C1997 C3649 ) C1997_=_C3650( C1997 C3650 ) C1997_=_C3651( C1997 C3651 ) C1997_=_C3652( C1997 C3652 ) \nC1997_=_C3653( C1997 C3653 ) C1997_=_C3655( C1997 C3655 ) C1997_=_C3656( C1997 C3656 ) C1997_=_C3657( C1997 C3657 ) C1998_=_C1999( C1998 C1999 ) C1998_=_C2000( C1998 C2000 ) \nC1998_=_C2002( C1998 C2002 ) C1998_=_C2003( C1998 C2003 ) C1998_=_C2004( C1998 C2004 ) C1999_=_C2000( C1999 C2000 ) C1999_=_C2002( C1999 C2002 ) C1999_=_C2003( C1999 C2003 ) \nC1999_=_C2004( C1999 C2004 ) C1999_=_C2985( C1999 C2985 ) C1999_=_C3015( C1999 C3015 ) C1999_=_C3651( C1999 C3651 ) C1999_=_C3948( C1999 C3948 ) C2000_=_C2002( C2000 C2002 ) \nC2000_=_C2003( C2000 C2003 ) C2000_=_C2004( C2000 C2004 ) C2000_=_C2986( C2000 C2986 ) C2000_=_C3984( C2000 C3984 ) C2002_=_C2003( C2002 C2003 ) C2002_=_C2004( C2002 C2004 ) \nC2002_=_C2988( C2002 C2988 ) C2002_=_C3989( C2002 C3989 ) C2003_=_C2004( C2003 C2004 ) C2003_=_C4059( C2003 C4059 ) C2085_=_C2310( C2085 C2310 ) C2085_=_C2680( C2085 C2680 ) \nC2085_=_C2945( C2085 C2945 ) C2085_=_C2982( C2085 C2982 ) C2085_=_C3013( C2085 C3013 ) C2085_=_C3145( C2085 C3145 ) C2085_=_C3647( C2085 C3647 ) C2085_=_C3648( C2085 C3648 ) \nC2085_=_C3649( C2085 C3649 ) C2085_=_C3650( C2085 C3650 ) C2085_=_C3651( C2085 C3651 ) C2085_=_C3652( C2085 C3652 ) C2085_=_C3653( C2085 C3653 ) C2085_=_C3655( C2085 C3655 ) \nC2085_=_C3656( C2085 C3656 ) C2085_=_C3657( C2085 C3657 ) C2097_=_C2145( C2097 C2145 ) C2097_=_C2367( C2097 C2367 ) C2097_=_C2473( C2097 C2473 ) C2097_=_C2675( C2097 C2675 ) \nC2097_=_C2975( C2097 C2975 ) C2097_=_C2976( C2097 C2976 ) C2097_=_C2977( C2097 C2977 ) C2097_=_C2978( C2097 C2978 ) C2097_=_C2979( C2097 C2979 ) C2097_=_C2980( C2097 C2980 ) \nC2097_=_C2981( C2097 C2981 ) C2097_=_C2982( C2097 C2982 ) C2097_=_C2983( C2097 C2983 ) C2097_=_C2984( C2097 C2984 ) C2097_=_C2985( C2097 C2985 ) C2097_=_C2986( C2097 C2986 ) \nC2097_=_C2988( C2097 C2988 ) C2097_=_C2989( C2097 C2989 ) C2097_=_C2990( C2097 C2990 ) C2145_=_C2159( C2145 C2159 ) C2145_=_C2367( C2145 C2367 ) C2145_=_C2473( C2145 C2473 ) \nC2145_=_C2675( C2145 C2675 ) C2145_=_C2975( C2145 C2975 ) C2145_=_C2976( C2145 C2976 ) C2145_=_C2977( C2145 C2977 ) C2145_=_C2978( C2145 C2978 ) C2145_=_C2979( C2145 C2979 ) \nC2145_=_C2980( C2145 C2980 ) C2145_=_C2981( C2145 C2981 ) C2145_=_C2982( C2145 C2982 ) C2145_=_C2983( C2145 C2983 ) C2145_=_C2984( C2145 C2984 ) C2145_=_C2985( C2145 C2985 ) \nC2145_=_C2986( C2145 C2986 ) C2145_=_C2988( C2145 C2988 ) C2145_=_C2989( C2145 C2989 ) C2145_=_C2990( C2145 C2990 ) C2159_=_C2486( C2159 C2486 ) C2159_=_C2686( C2159 C2686 ) \nC2159_=_C2793( C2159 C2793 ) C2159_=_C3080( C2159 C3080 ) C2159_=_C3304( C2159 C3304 ) C2159_=_C3390( C2159 C3390 ) C2159_=_C3427( C2159 C3427 ) C2159_=_C3653( C2159 C3653 ) \nC2159_=_C3662( C2159 C3662 ) C2159_=_C3948( C2159 C3948 ) C2159_=_C3959( C2159 C3959 ) C2159_=_C3984( C2159 C3984 ) C2159_=_C3989( C2159 C3989 ) C2159_=_C3990( C2159 C3990 ) \nC2159_=_C3991( C2159 C3991 ) C2242_=_C2474( C2242 C2474 ) C2242_=_C2567( C2242 C2567 ) C2242_=_C2676( C2242 C2676 ) C2242_=_C2785( C2242 C2785 ) C2242_=_C2816( C2242 C2816 ) \nC2242_=_C3011( C2242 C3011 ) C2242_=_C3012( C2242 C3012 ) C2242_=_C3013( C2242 C3013 ) C2242_=_C3014( C2242 C3014 ) C2242_=_C3015( C2242 C3015 ) C2242_=_C3016( C2242 C3016 ) \nC2242_=_C3018( C2242 C3018 )</w:t>
      </w:r>
    </w:p>
    <w:p>
      <w:pPr>
        <w:pStyle w:val="PreformattedText"/>
        <w:bidi w:val="0"/>
        <w:spacing w:before="0" w:after="0"/>
        <w:jc w:val="left"/>
        <w:rPr/>
      </w:pPr>
      <w:r>
        <w:rPr/>
        <w:t xml:space="preserve"> </w:t>
      </w:r>
      <w:r>
        <w:rPr/>
        <w:t>C2242_=_C3019( C2242 C3019 ) C2242_=_C3020( C2242 C3020 ) C2242_=_C3021( C2242 C3021 ) C2242_=_C3022( C2242 C3022 ) C2292_=_C2316( C2292 C2316 ) \nC2292_=_C2719( C2292 C2719 ) C2292_=_C2909( C2292 C2909 ) C2292_=_C2951( C2292 C2951 ) C2292_=_C3480( C2292 C3480 ) C2292_=_C3721( C2292 C3721 ) C2292_=_C3863( C2292 C3863 ) \nC2292_=_C3877( C2292 C3877 ) C2292_=_C3893( C2292 C3893 ) C2292_=_C3977( C2292 C3977 ) C2292_=_C4056( C2292 C4056 ) C2292_=_C4057( C2292 C4057 ) C2292_=_C4058( C2292 C4058 ) \nC2292_=_C4059( C2292 C4059 ) C2310_=_C2316( C2310 C2316 ) C2310_=_C2680( C2310 C2680 ) C2310_=_C2945( C2310 C2945 ) C2310_=_C2982( C2310 C2982 ) C2310_=_C3013( C2310 C3013 ) \nC2310_=_C3145( C2310 C3145 ) C2310_=_C3647( C2310 C3647 ) C2310_=_C3648( C2310 C3648 ) C2310_=_C3649( C2310 C3649 ) C2310_=_C3650( C2310 C3650 ) C2310_=_C3651( C2310 C3651 ) \nC2310_=_C3652( C2310 C3652 ) C2310_=_C3653( C2310 C3653 ) C2310_=_C3655( C2310 C3655 ) C2310_=_C3656( C2310 C3656 ) C2310_=_C3657( C2310 C3657 ) C2316_=_C2719( C2316 C2719 ) \nC2316_=_C2909( C2316 C2909 ) C2316_=_C2951( C2316 C2951 ) C2316_=_C3480( C2316 C3480 ) C2316_=_C3721( C2316 C3721 ) C2316_=_C3863( C2316 C3863 ) C2316_=_C3877( C2316 C3877 ) \nC2316_=_C3893( C2316 C3893 ) C2316_=_C3977( C2316 C3977 ) C2316_=_C4056( C2316 C4056 ) C2316_=_C4057( C2316 C4057 ) C2316_=_C4058( C2316 C4058 ) C2316_=_C4059( C2316 C4059 ) \nC2367_=_C2473( C2367 C2473 ) C2367_=_C2675( C2367 C2675 ) C2367_=_C2975( C2367 C2975 ) C2367_=_C2976( C2367 C2976 ) C2367_=_C2977( C2367 C2977 ) C2367_=_C2978( C2367 C2978 ) \nC2367_=_C2979( C2367 C2979 ) C2367_=_C2980( C2367 C2980 ) C2367_=_C2981( C2367 C2981 ) C2367_=_C2982( C2367 C2982 ) C2367_=_C2983( C2367 C2983 ) C2367_=_C2984( C2367 C2984 ) \nC2367_=_C2985( C2367 C2985 ) C2367_=_C2986( C2367 C2986 ) C2367_=_C2988( C2367 C2988 ) C2367_=_C2989( C2367 C2989 ) C2367_=_C2990( C2367 C2990 ) C2473_=_C2474( C2473 C2474 ) \nC2473_=_C2486( C2473 C2486 ) C2473_=_C2675( C2473 C2675 ) C2473_=_C2975( C2473 C2975 ) C2473_=_C2976( C2473 C2976 ) C2473_=_C2977( C2473 C2977 ) C2473_=_C2978( C2473 C2978 ) \nC2473_=_C2979( C2473 C2979 ) C2473_=_C2980( C2473 C2980 ) C2473_=_C2981( C2473 C2981 ) C2473_=_C2982( C2473 C2982 ) C2473_=_C2983( C2473 C2983 ) C2473_=_C2984( C2473 C2984 ) \nC2473_=_C2985( C2473 C2985 ) C2473_=_C2986( C2473 C2986 ) C2473_=_C2988( C2473 C2988 ) C2473_=_C2989( C2473 C2989 ) C2473_=_C2990( C2473 C2990 ) C2474_=_C2486( C2474 C2486 ) \nC2474_=_C2567( C2474 C2567 ) C2474_=_C2676( C2474 C2676 ) C2474_=_C2785( C2474 C2785 ) C2474_=_C2816( C2474 C2816 ) C2474_=_C3011( C2474 C3011 ) C2474_=_C3012( C2474 C3012 ) \nC2474_=_C3013( C2474 C3013 ) C2474_=_C3014( C2474 C3014 ) C2474_=_C3015( C2474 C3015 ) C2474_=_C3016( C2474 C3016 ) C2474_=_C3018( C2474 C3018 ) C2474_=_C3019( C2474 C3019 ) \nC2474_=_C3020( C2474 C3020 ) C2474_=_C3021( C2474 C3021 ) C2474_=_C3022( C2474 C3022 ) C2486_=_C2686( C2486 C2686 ) C2486_=_C2793( C2486 C2793 ) C2486_=_C3080( C2486 C3080 ) \nC2486_=_C3304( C2486 C3304 ) C2486_=_C3390( C2486 C3390 ) C2486_=_C3427( C2486 C3427 ) C2486_=_C3653( C2486 C3653 ) C2486_=_C3662( C2486 C3662 ) C2486_=_C3948( C2486 C3948 ) \nC2486_=_C3959( C2486 C3959 ) C2486_=_C3984( C2486 C3984 ) C2486_=_C3989( C2486 C3989 ) C2486_=_C3990( C2486 C3990 ) C2486_=_C3991( C2486 C3991 ) C2567_=_C2676( C2567 C2676 ) \nC2567_=_C2785( C2567 C2785 ) C2567_=_C2816( C2567 C2816 ) C2567_=_C3011( C2567 C3011 ) C2567_=_C3012( C2567 C3012 ) C2567_=_C3013( C2567 C3013 ) C2567_=_C3014( C2567 C3014 ) \nC2567_=_C3015( C2567 C3015 ) C2567_=_C3016( C2567 C3016 ) C2567_=_C3018( C2567 C3018 ) C2567_=_C3019( C2567 C3019 ) C2567_=_C3020( C2567 C3020 ) C2567_=_C3021( C2567 C3021 ) \nC2567_=_C3022( C2567 C3022 ) C2675_=_C2676( C2675 C2676 ) C2675_=_C2680( C2675 C2680 ) C2675_=_C2686( C2675 C2686 ) C2675_=_C2975( C2675 C2975 ) C2675_=_C2976( C2675 C2976 ) \nC2675_=_C2977( C2675 C2977 ) C2675_=_C2978( C2675 C2978 ) C2675_=_C2979( C2675 C2979 ) C2675_=_C2980( C2675 C2980 ) C2675_=_C2981( C2675 C2981 ) C2675_=_C2982( C2675 C2982 ) \nC2675_=_C2983( C2675 C2983 ) C2675_=_C2984( C2675 C2984 ) C2675_=_C2985( C2675 C2985 ) C2675_=_C2986( C2675 C2986 ) C2675_=_C2988( C2675 C2988 ) C2675_=_C2989( C2675 C2989 ) \nC2675_=_C2990( C2675 C2990 ) C2676_=_C2680( C2676 C2680 ) C2676_=_C2686( C2676 C2686 ) C2676_=_C2785( C2676 C2785 ) C2676_=_C2816( C2676 C2816 ) C2676_=_C3011( C2676 C3011 ) \nC2676_=_C3012( C2676 C3012 ) C2676_=_C3013( C2676 C3013 ) C2676_=_C3014( C2676 C3014 ) C2676_=_C3015( C2676 C3015 ) C2676_=_C3016( C2676 C3016 ) C2676_=_C3018( C2676 C3018 ) \nC2676_=_C3019( C2676 C3019 ) C2676_=_C3020( C2676 C3020 ) C2676_=_C3021( C2676 C3021 ) C2676_=_C3022( C2676 C3022 ) C2680_=_C2686( C2680 C2686 ) C2680_=_C2945( C2680 C2945 ) \nC2680_=_C2982( C2680 C2982 ) C2680_=_C3013( C2680 C3013 ) C2680_=_C3145( C2680 C3145 ) C2680_=_C3647( C2680 C3647 ) C2680_=_C3648( C2680 C3648 ) C2680_=_C3649( C2680 C3649 ) \nC2680_=_C3650( C2680 C3650 ) C2680_=_C3651( C2680 C3651 ) C2680_=_C3652( C2680 C3652 ) C2680_=_C3653( C2680 C3653 ) C2680_=_C3655( C2680 C3655 ) C2680_=_C3656( C2680 C3656 ) \nC2680_=_C3657( C2680 C3657 ) C2686_=_C2793( C2686 C2793 ) C2686_=_C3080( C2686 C3080 ) C2686_=_C3304( C2686 C3304 ) C2686_=_C3390( C2686 C3390 ) C2686_=_C3427( C2686 C3427 ) \nC2686_=_C3653( C2686 C3653 ) C2686_=_C3662( C2686 C3662 ) C2686_=_C3948( C2686 C3948 ) C2686_=_C3959( C2686 C3959 ) C2686_=_C3984( C2686 C3984 ) C2686_=_C3989( C2686 C3989 ) \nC2686_=_C3990( C2686 C3990 ) C2686_=_C3991( C2686 C3991 ) C2719_=_C2909( C2719 C2909 ) C2719_=_C2951( C2719 C2951 ) C2719_=_C3480( C2719 C3480 ) C2719_=_C3721( C2719 C3721 ) \nC2719_=_C3863( C2719 C3863 ) C2719_=_C3877( C2719 C3877 ) C2719_=_C3893( C2719 C3893 ) C2719_=_C3977( C2719 C3977 ) C2719_=_C4056( C2719 C4056 ) C2719_=_C4057( C2719 C4057 ) \nC2719_=_C4058( C2719 C4058 ) C2719_=_C4059( C2719 C4059 ) C2785_=_C2793( C2785 C2793 ) C2785_=_C2816( C2785 C2816 ) C2785_=_C3011( C2785 C3011 ) C2785_=_C3012( C2785 C3012 ) \nC2785_=_C3013( C2785 C3013 ) C2785_=_C3014( C2785 C3014 ) C2785_=_C3015( C2785 C3015 ) C2785_=_C3016( C2785 C3016 ) C2785_=_C3018( C2785 C3018 ) C2785_=_C3019( C2785 C3019 ) \nC2785_=_C3020( C2785 C3020 ) C2785_=_C3021( C2785 C3021 ) C2785_=_C3022( C2785 C3022 ) C2793_=_C3080( C2793 C3080 ) C2793_=_C3304( C2793 C3304 ) C2793_=_C3390( C2793 C3390 ) \nC2793_=_C3427( C2793 C3427 ) C2793_=_C3653( C2793 C3653 ) C2793_=_C3662( C2793 C3662 ) C2793_=_C3948( C2793 C3948 ) C2793_=_C3959( C2793 C3959 ) C2793_=_C3984( C2793 C3984 ) \nC2793_=_C3989( C2793 C3989 ) C2793_=_C3990( C2793 C3990 ) C2793_=_C3991( C2793 C3991 ) C2816_=_C3011( C2816 C3011 ) C2816_=_C3012( C2816 C3012 ) C2816_=_C3013( C2816 C3013 ) \nC2816_=_C3014( C2816 C3014 ) C2816_=_C3015( C2816 C3015 ) C2816_=_C3016( C2816 C3016 ) C2816_=_C3018( C2816 C3018 ) C2816_=_C3019( C2816 C3019 ) C2816_=_C3020( C2816 C3020 ) \nC2816_=_C3021( C2816 C3021 ) C2816_=_C3022( C2816 C3022 ) C2909_=_C2951( C2909 C2951 ) C2909_=_C3480( C2909 C3480 ) C2909_=_C3721( C2909 C3721 ) C2909_=_C3863( C2909 C3863 ) \nC2909_=_C3877( C2909 C3877 ) C2909_=_C3893( C2909 C3893 ) C2909_=_C3977( C2909 C3977 ) C2909_=_C4056( C2909 C4056 ) C2909_=_C4057( C2909 C4057 ) C2909_=_C4058( C2909 C4058 ) \nC2909_=_C4059( C2909 C4059 ) C2945_=_C2951( C2945 C2951 ) C2945_=_C2982( C2945 C2982 ) C2945_=_C3013( C2945 C3013 ) C2945_=_C3145( C2945 C3145 ) C2945_=_C3647( C2945 C3647 ) \nC2945_=_C3648( C2945 C3648 ) C2945_=_C3649( C2945 C3649 ) C2945_=_C3650( C2945 C3650 ) C2945_=_C3651( C2945 C3651 ) C2945_=_C3652( C2945 C3652 ) C2945_=_C3653( C2945 C3653 ) \nC2945_=_C3655( C2945 C3655 ) C2945_=_C3656( C2945 C3656 ) C2945_=_C3657( C2945 C3657 ) C2951_=_C3480( C2951 C3480 ) C2951_=_C3721( C2951 C3721 ) C2951_=_C3863( C2951 C3863 ) \nC2951_=_C3877( C2951 C3877 ) C2951_=_C3893( C2951 C3893 ) C2951_=_C3977( C2951 C3977 ) C2951_=_C4056( C2951 C4056 ) C2951_=_C4057( C2951 C4057 ) C2951_=_C4058( C2951 C4058 ) \nC2951_=_C4059( C2951 C4059 ) C2975_=_C2976( C2975 C2976 ) C2975_=_C2977( C2975 C2977 ) C2975_=_C2978( C2975 C2978 ) C2975_=_C2979( C2975 C2979 ) C2975_=_C2980( C2975 C2980 ) \nC2975_=_C2981( C2975 C2981 ) C2975_=_C2982( C2975 C2982 ) C2975_=_C2983( C2975 C2983 ) C2975_=_C2984( C2975 C2984 ) C2975_=_C2985( C2975 C2985 ) C2975_=_C2986( C2975 C2986 ) \nC2975_=_C2988( C2975 C2988 ) C2975_=_C2989( C2975 C2989 ) C2975_=_C2990( C2975 C2990 ) C2975_=_C3080( C2975 C3080 ) C2976_=_C2977( C2976 C2977 ) C2976_=_C2978( C2976 C2978 ) \nC2976_=_C2979( C2976 C2979 ) C2976_=_C2980( C2976 C2980 ) C2976_=_C2981( C2976 C2981 ) C2976_=_C2982( C2976 C2982 ) C2976_=_C2983( C2976 C2983 ) C2976_=_C2984( C2976 C2984 ) \nC2976_=_C2985( C2976 C2985 ) C2976_=_C2986( C2976 C2986 ) C2976_=_C2988( C2976 C2988 ) C2976_=_C2989( C2976 C2989 ) C2976_=_C2990( C2976 C2990 ) C2977_=_C2978( C2977 C2978 ) \nC2977_=_C2979( C2977 C2979 ) C2977_=_C2980( C2977 C2980 ) C2977_=_C2981( C2977 C2981 ) C2977_=_C2982( C2977 C2982 ) C2977_=_C2983( C2977 C2983 ) C2977_=_C2984( C2977 C2984 ) \nC2977_=_C2985( C2977 C2985 ) C2977_=_C2986( C2977 C2986 ) C2977_=_C2988( C2977 C2988 ) C2977_=_C2989( C2977 C2989 ) C2977_=_C2990( C2977 C2990 ) C2978_=_C2979( C2978 C2979 ) \nC2978_=_C2980( C2978 C2980 ) C2978_=_C2981( C2978 C2981 ) C2978_=_C2982( C2978 C2982 ) C2978_=_C2983( C2978 C2983 ) C2978_=_C2984( C2978 C2984 ) C2978_=_C2985( C2978 C2985 ) \nC2978_=_C2986( C2978 C2986 ) C2978_=_C2988( C2978 C2988 ) C2978_=_C2989( C2978 C2989 ) C2978_=_C2990( C2978 C2990 ) C2978_=_C3390( C2978 C3390 ) C2979_=_C2980( C2979 C2980 ) \nC2979_=_C2981( C2979 C2981 ) C2979_=_C2982( C2979 C2982 ) C2979_=_C2983( C2979 C2983 ) C2979_=_C2984( C2979 C2984 ) C2979_=_C2985( C2979 C2985 ) C2979_=_C2986( C2979 C2986 ) \nC2979_=_C2988( C2979 C2988 ) C2979_=_C2989( C2979 C2989 ) C2979_=_C2990( C2979 C2990 ) C2979_=_C3427( C2979 C3427 ) C2980_=_C2981( C2980 C2981 ) C2980_=_C2982( C2980 C2982 ) \nC2980_=_C2983( C2980 C2983 ) C2980_=_C2984( C2980 C2984 ) C2980_=_C2985(</w:t>
      </w:r>
    </w:p>
    <w:p>
      <w:pPr>
        <w:pStyle w:val="PreformattedText"/>
        <w:bidi w:val="0"/>
        <w:spacing w:before="0" w:after="0"/>
        <w:jc w:val="left"/>
        <w:rPr/>
      </w:pPr>
      <w:r>
        <w:rPr/>
        <w:t xml:space="preserve"> </w:t>
      </w:r>
      <w:r>
        <w:rPr/>
        <w:t>C2980 C2985 ) C2980_=_C2986( C2980 C2986 ) C2980_=_C2988( C2980 C2988 ) C2980_=_C2989( C2980 C2989 ) \nC2980_=_C2990( C2980 C2990 ) C2981_=_C2982( C2981 C2982 ) C2981_=_C2983( C2981 C2983 ) C2981_=_C2984( C2981 C2984 ) C2981_=_C2985( C2981 C2985 ) C2981_=_C2986( C2981 C2986 ) \nC2981_=_C2988( C2981 C2988 ) C2981_=_C2989( C2981 C2989 ) C2981_=_C2990( C2981 C2990 ) C2982_=_C2983( C2982 C2983 ) C2982_=_C2984( C2982 C2984 ) C2982_=_C2985( C2982 C2985 ) \nC2982_=_C2986( C2982 C2986 ) C2982_=_C2988( C2982 C2988 ) C2982_=_C2989( C2982 C2989 ) C2982_=_C2990( C2982 C2990 ) C2982_=_C3013( C2982 C3013 ) C2982_=_C3145( C2982 C3145 ) \nC2982_=_C3647( C2982 C3647 ) C2982_=_C3648( C2982 C3648 ) C2982_=_C3649( C2982 C3649 ) C2982_=_C3650( C2982 C3650 ) C2982_=_C3651( C2982 C3651 ) C2982_=_C3652( C2982 C3652 ) \nC2982_=_C3653( C2982 C3653 ) C2982_=_C3655( C2982 C3655 ) C2982_=_C3656( C2982 C3656 ) C2982_=_C3657( C2982 C3657 ) C2983_=_C2984( C2983 C2984 ) C2983_=_C2985( C2983 C2985 ) \nC2983_=_C2986( C2983 C2986 ) C2983_=_C2988( C2983 C2988 ) C2983_=_C2989( C2983 C2989 ) C2983_=_C2990( C2983 C2990 ) C2984_=_C2985( C2984 C2985 ) C2984_=_C2986( C2984 C2986 ) \nC2984_=_C2988( C2984 C2988 ) C2984_=_C2989( C2984 C2989 ) C2984_=_C2990( C2984 C2990 ) C2985_=_C2986( C2985 C2986 ) C2985_=_C2988( C2985 C2988 ) C2985_=_C2989( C2985 C2989 ) \nC2985_=_C2990( C2985 C2990 ) C2985_=_C3015( C2985 C3015 ) C2985_=_C3651( C2985 C3651 ) C2985_=_C3948( C2985 C3948 ) C2986_=_C2988( C2986 C2988 ) C2986_=_C2989( C2986 C2989 ) \nC2986_=_C2990( C2986 C2990 ) C2986_=_C3984( C2986 C3984 ) C2988_=_C2989( C2988 C2989 ) C2988_=_C2990( C2988 C2990 ) C2988_=_C3989( C2988 C3989 ) C2989_=_C2990( C2989 C2990 ) \nC3011_=_C3012( C3011 C3012 ) C3011_=_C3013( C3011 C3013 ) C3011_=_C3014( C3011 C3014 ) C3011_=_C3015( C3011 C3015 ) C3011_=_C3016( C3011 C3016 ) C3011_=_C3018( C3011 C3018 ) \nC3011_=_C3019( C3011 C3019 ) C3011_=_C3020( C3011 C3020 ) C3011_=_C3021( C3011 C3021 ) C3011_=_C3022( C3011 C3022 ) C3011_=_C3304( C3011 C3304 ) C3012_=_C3013( C3012 C3013 ) \nC3012_=_C3014( C3012 C3014 ) C3012_=_C3015( C3012 C3015 ) C3012_=_C3016( C3012 C3016 ) C3012_=_C3018( C3012 C3018 ) C3012_=_C3019( C3012 C3019 ) C3012_=_C3020( C3012 C3020 ) \nC3012_=_C3021( C3012 C3021 ) C3012_=_C3022( C3012 C3022 ) C3013_=_C3014( C3013 C3014 ) C3013_=_C3015( C3013 C3015 ) C3013_=_C3016( C3013 C3016 ) C3013_=_C3018( C3013 C3018 ) \nC3013_=_C3019( C3013 C3019 ) C3013_=_C3020( C3013 C3020 ) C3013_=_C3021( C3013 C3021 ) C3013_=_C3022( C3013 C3022 ) C3013_=_C3145( C3013 C3145 ) C3013_=_C3647( C3013 C3647 ) \nC3013_=_C3648( C3013 C3648 ) C3013_=_C3649( C3013 C3649 ) C3013_=_C3650( C3013 C3650 ) C3013_=_C3651( C3013 C3651 ) C3013_=_C3652( C3013 C3652 ) C3013_=_C3653( C3013 C3653 ) \nC3013_=_C3655( C3013 C3655 ) C3013_=_C3656( C3013 C3656 ) C3013_=_C3657( C3013 C3657 ) C3014_=_C3015( C3014 C3015 ) C3014_=_C3016( C3014 C3016 ) C3014_=_C3018( C3014 C3018 ) \nC3014_=_C3019( C3014 C3019 ) C3014_=_C3020( C3014 C3020 ) C3014_=_C3021( C3014 C3021 ) C3014_=_C3022( C3014 C3022 ) C3014_=_C3662( C3014 C3662 ) C3015_=_C3016( C3015 C3016 ) \nC3015_=_C3018( C3015 C3018 ) C3015_=_C3019( C3015 C3019 ) C3015_=_C3020( C3015 C3020 ) C3015_=_C3021( C3015 C3021 ) C3015_=_C3022( C3015 C3022 ) C3015_=_C3651( C3015 C3651 ) \nC3015_=_C3948( C3015 C3948 ) C3016_=_C3018( C3016 C3018 ) C3016_=_C3019( C3016 C3019 ) C3016_=_C3020( C3016 C3020 ) C3016_=_C3021( C3016 C3021 ) C3016_=_C3022( C3016 C3022 ) \nC3016_=_C3959( C3016 C3959 ) C3018_=_C3019( C3018 C3019 ) C3018_=_C3020( C3018 C3020 ) C3018_=_C3021( C3018 C3021 ) C3018_=_C3022( C3018 C3022 ) C3019_=_C3020( C3019 C3020 ) \nC3019_=_C3021( C3019 C3021 ) C3019_=_C3022( C3019 C3022 ) C3020_=_C3021( C3020 C3021 ) C3020_=_C3022( C3020 C3022 ) C3020_=_C3656( C3020 C3656 ) C3021_=_C3022( C3021 C3022 ) \nC3021_=_C3990( C3021 C3990 ) C3022_=_C3991( C3022 C3991 ) C3080_=_C3304( C3080 C3304 ) C3080_=_C3390( C3080 C3390 ) C3080_=_C3427( C3080 C3427 ) C3080_=_C3653( C3080 C3653 ) \nC3080_=_C3662( C3080 C3662 ) C3080_=_C3948( C3080 C3948 ) C3080_=_C3959( C3080 C3959 ) C3080_=_C3984( C3080 C3984 ) C3080_=_C3989( C3080 C3989 ) C3080_=_C3990( C3080 C3990 ) \nC3080_=_C3991( C3080 C3991 ) C3145_=_C3647( C3145 C3647 ) C3145_=_C3648( C3145 C3648 ) C3145_=_C3649( C3145 C3649 ) C3145_=_C3650( C3145 C3650 ) C3145_=_C3651( C3145 C3651 ) \nC3145_=_C3652( C3145 C3652 ) C3145_=_C3653( C3145 C3653 ) C3145_=_C3655( C3145 C3655 ) C3145_=_C3656( C3145 C3656 ) C3145_=_C3657( C3145 C3657 ) C3304_=_C3390( C3304 C3390 ) \nC3304_=_C3427( C3304 C3427 ) C3304_=_C3653( C3304 C3653 ) C3304_=_C3662( C3304 C3662 ) C3304_=_C3948( C3304 C3948 ) C3304_=_C3959( C3304 C3959 ) C3304_=_C3984( C3304 C3984 ) \nC3304_=_C3989( C3304 C3989 ) C3304_=_C3990( C3304 C3990 ) C3304_=_C3991( C3304 C3991 ) C3390_=_C3427( C3390 C3427 ) C3390_=_C3653( C3390 C3653 ) C3390_=_C3662( C3390 C3662 ) \nC3390_=_C3948( C3390 C3948 ) C3390_=_C3959( C3390 C3959 ) C3390_=_C3984( C3390 C3984 ) C3390_=_C3989( C3390 C3989 ) C3390_=_C3990( C3390 C3990 ) C3390_=_C3991( C3390 C3991 ) \nC3427_=_C3653( C3427 C3653 ) C3427_=_C3662( C3427 C3662 ) C3427_=_C3948( C3427 C3948 ) C3427_=_C3959( C3427 C3959 ) C3427_=_C3984( C3427 C3984 ) C3427_=_C3989( C3427 C3989 ) \nC3427_=_C3990( C3427 C3990 ) C3427_=_C3991( C3427 C3991 ) C3480_=_C3721( C3480 C3721 ) C3480_=_C3863( C3480 C3863 ) C3480_=_C3877( C3480 C3877 ) C3480_=_C3893( C3480 C3893 ) \nC3480_=_C3977( C3480 C3977 ) C3480_=_C4056( C3480 C4056 ) C3480_=_C4057( C3480 C4057 ) C3480_=_C4058( C3480 C4058 ) C3480_=_C4059( C3480 C4059 ) C3647_=_C3648( C3647 C3648 ) \nC3647_=_C3649( C3647 C3649 ) C3647_=_C3650( C3647 C3650 ) C3647_=_C3651( C3647 C3651 ) C3647_=_C3652( C3647 C3652 ) C3647_=_C3653( C3647 C3653 ) C3647_=_C3655( C3647 C3655 ) \nC3647_=_C3656( C3647 C3656 ) C3647_=_C3657( C3647 C3657 ) C3647_=_C3721( C3647 C3721 ) C3648_=_C3649( C3648 C3649 ) C3648_=_C3650( C3648 C3650 ) C3648_=_C3651( C3648 C3651 ) \nC3648_=_C3652( C3648 C3652 ) C3648_=_C3653( C3648 C3653 ) C3648_=_C3655( C3648 C3655 ) C3648_=_C3656( C3648 C3656 ) C3648_=_C3657( C3648 C3657 ) C3649_=_C3650( C3649 C3650 ) \nC3649_=_C3651( C3649 C3651 ) C3649_=_C3652( C3649 C3652 ) C3649_=_C3653( C3649 C3653 ) C3649_=_C3655( C3649 C3655 ) C3649_=_C3656( C3649 C3656 ) C3649_=_C3657( C3649 C3657 ) \nC3649_=_C3863( C3649 C3863 ) C3650_=_C3651( C3650 C3651 ) C3650_=_C3652( C3650 C3652 ) C3650_=_C3653( C3650 C3653 ) C3650_=_C3655( C3650 C3655 ) C3650_=_C3656( C3650 C3656 ) \nC3650_=_C3657( C3650 C3657 ) C3650_=_C3893( C3650 C3893 ) C3651_=_C3652( C3651 C3652 ) C3651_=_C3653( C3651 C3653 ) C3651_=_C3655( C3651 C3655 ) C3651_=_C3656( C3651 C3656 ) \nC3651_=_C3657( C3651 C3657 ) C3651_=_C3948( C3651 C3948 ) C3652_=_C3653( C3652 C3653 ) C3652_=_C3655( C3652 C3655 ) C3652_=_C3656( C3652 C3656 ) C3652_=_C3657( C3652 C3657 ) \nC3653_=_C3655( C3653 C3655 ) C3653_=_C3656( C3653 C3656 ) C3653_=_C3657( C3653 C3657 ) C3653_=_C3662( C3653 C3662 ) C3653_=_C3948( C3653 C3948 ) C3653_=_C3959( C3653 C3959 ) \nC3653_=_C3984( C3653 C3984 ) C3653_=_C3989( C3653 C3989 ) C3653_=_C3990( C3653 C3990 ) C3653_=_C3991( C3653 C3991 ) C3655_=_C3656( C3655 C3656 ) C3655_=_C3657( C3655 C3657 ) \nC3655_=_C4058( C3655 C4058 ) C3656_=_C3657( C3656 C3657 ) C3662_=_C3948( C3662 C3948 ) C3662_=_C3959( C3662 C3959 ) C3662_=_C3984( C3662 C3984 ) C3662_=_C3989( C3662 C3989 ) \nC3662_=_C3990( C3662 C3990 ) C3662_=_C3991( C3662 C3991 ) C3721_=_C3863( C3721 C3863 ) C3721_=_C3877( C3721 C3877 ) C3721_=_C3893( C3721 C3893 ) C3721_=_C3977( C3721 C3977 ) \nC3721_=_C4056( C3721 C4056 ) C3721_=_C4057( C3721 C4057 ) C3721_=_C4058( C3721 C4058 ) C3721_=_C4059( C3721 C4059 ) C3863_=_C3877( C3863 C3877 ) C3863_=_C3893( C3863 C3893 ) \nC3863_=_C3977( C3863 C3977 ) C3863_=_C4056( C3863 C4056 ) C3863_=_C4057( C3863 C4057 ) C3863_=_C4058( C3863 C4058 ) C3863_=_C4059( C3863 C4059 ) C3877_=_C3893( C3877 C3893 ) \nC3877_=_C3977( C3877 C3977 ) C3877_=_C4056( C3877 C4056 ) C3877_=_C4057( C3877 C4057 ) C3877_=_C4058( C3877 C4058 ) C3877_=_C4059( C3877 C4059 ) C3893_=_C3977( C3893 C3977 ) \nC3893_=_C4056( C3893 C4056 ) C3893_=_C4057( C3893 C4057 ) C3893_=_C4058( C3893 C4058 ) C3893_=_C4059( C3893 C4059 ) C3948_=_C3959( C3948 C3959 ) C3948_=_C3984( C3948 C3984 ) \nC3948_=_C3989( C3948 C3989 ) C3948_=_C3990( C3948 C3990 ) C3948_=_C3991( C3948 C3991 ) C3959_=_C3984( C3959 C3984 ) C3959_=_C3989( C3959 C3989 ) C3959_=_C3990( C3959 C3990 ) \nC3959_=_C3991( C3959 C3991 ) C3977_=_C4056( C3977 C4056 ) C3977_=_C4057( C3977 C4057 ) C3977_=_C4058( C3977 C4058 ) C3977_=_C4059( C3977 C4059 ) C3984_=_C3989( C3984 C3989 ) \nC3984_=_C3990( C3984 C3990 ) C3984_=_C3991( C3984 C3991 ) C3989_=_C3990( C3989 C3990 ) C3989_=_C3991( C3989 C3991 ) C3990_=_C3991( C3990 C3991 ) C4056_=_C4057( C4056 C4057 ) \nC4056_=_C4058( C4056 C4058 ) C4056_=_C4059( C4056 C4059 ) C4057_=_C4058( C4057 C4058 ) C4057_=_C4059( C4057 C4059 ) C4058_=_C4059( C4058 C4059 ) "];98-&gt;139[label="167: C39 C49 C275 C285 C309 \nC316 C351 C358 C428 C473 C488 \nC491 C634 C665 C667 C668 C675 \nC676 C677 C681 C736 C753 C900 \nC905 C920 C928 C1012 C1050 C1062 \nC1149 C1245 C1278 C1383 C1389 C1396 \nC1496 C1498 C1499 C1500 C1501 C1504 \nC1505 C1506 C1507 C1508 C1510 C1511 \nC1512 C1513 C1514 C1516 C1517 C1518 \nC1625 C1722 C1736 C1742 C1744 C1745 \nC1746 C1747 C1748 C1749 C1752 C1753 \nC1755 C1756 C1757 C1924 C1936 C1941 \nC1984 C1985 C1986 C1987 C1988 C1989 \nC1992 C1993 C1994 C1995 C1996 C1998 \nC1999 C2000 C2002 C2003 C2004 C2085 \nC2097 C2145 C2159 C2242 C2292 C2310 \nC2316 C2367 C2473 C2474 C2486 C2567 \nC2675 C2676 C2680 C2686 C2719 C2785 \nC2793 C2816 C2909 C2945 C2951 C2975 \nC2976 C2977 C2978 C2979 C2980 C2981 \nC2983 C2984 C2985 C2986 C2988 C2989 \nC2990 C3011 C3012 C3014 C3015 C3016 \nC3018 C3019 C3020 C3021 C3022 C3080 \nC3145 C3304 C3390 C3427 C3480 C3647 \nC3648 C3649 C3650 C3651 C3652 C3655 \nC3656 C3657 C3662 C3721 C3863 C3877 \nC3893 C3948 C3959 C3977 C3984 C3989 \nC3990 C3991 C4056</w:t>
      </w:r>
    </w:p>
    <w:p>
      <w:pPr>
        <w:pStyle w:val="PreformattedText"/>
        <w:bidi w:val="0"/>
        <w:spacing w:before="0" w:after="0"/>
        <w:jc w:val="left"/>
        <w:rPr/>
      </w:pPr>
      <w:r>
        <w:rPr/>
        <w:t xml:space="preserve"> </w:t>
      </w:r>
      <w:r>
        <w:rPr/>
        <w:t>C4057 C4058 C4059 \n1802: C39_=_C49 ,C39_=_C275 ,C39_=_C309 ,C39_=_C351 ,C39_=_C473 ,\nC39_=_C634 ,C39_=_C667 ,C39_=_C1149 ,C39_=_C1722 ,C39_=_C1742 ,C39_=_C1744 ,\nC39_=_C1745 ,C39_=_C1746 ,C39_=_C1747 ,C39_=_C1748 ,C39_=_C1749 ,C39_=_C1752 ,\nC39_=_C1753 ,C39_=_C1755 ,C39_=_C1756 ,C39_=_C1757 ,C49_=_C285 ,C49_=_C316 ,\nC49_=_C358 ,C49_=_C488 ,C49_=_C736 ,C49_=_C1278 ,C49_=_C1396 ,C49_=_C1736 ,\nC49_=_C1941 ,C49_=_C2292 ,C49_=_C2316 ,C49_=_C2719 ,C49_=_C2909 ,C49_=_C2951 ,\nC49_=_C3480 ,C49_=_C3721 ,C49_=_C3863 ,C49_=_C3877 ,C49_=_C3893 ,C49_=_C3977 ,\nC49_=_C4056 ,C49_=_C4057 ,C49_=_C4058 ,C49_=_C4059 ,C275_=_C285 ,C275_=_C309 ,\nC275_=_C351 ,C275_=_C473 ,C275_=_C634 ,C275_=_C667 ,C275_=_C1149 ,C275_=_C1722 ,\nC275_=_C1742 ,C275_=_C1744 ,C275_=_C1745 ,C275_=_C1746 ,C275_=_C1747 ,C275_=_C1748 ,\nC275_=_C1749 ,C275_=_C1752 ,C275_=_C1753 ,C275_=_C1755 ,C275_=_C1756 ,C275_=_C1757 ,\nC285_=_C316 ,C285_=_C358 ,C285_=_C488 ,C285_=_C736 ,C285_=_C1278 ,C285_=_C1396 ,\nC285_=_C1736 ,C285_=_C1941 ,C285_=_C2292 ,C285_=_C2316 ,C285_=_C2719 ,C285_=_C2909 ,\nC285_=_C2951 ,C285_=_C3480 ,C285_=_C3721 ,C285_=_C3863 ,C285_=_C3877 ,C285_=_C3893 ,\nC285_=_C3977 ,C285_=_C4056 ,C285_=_C4057 ,C285_=_C4058 ,C285_=_C4059 ,C309_=_C316 ,\nC309_=_C351 ,C309_=_C473 ,C309_=_C634 ,C309_=_C667 ,C309_=_C1149 ,C309_=_C1722 ,\nC309_=_C1742 ,C309_=_C1744 ,C309_=_C1745 ,C309_=_C1746 ,C309_=_C1747 ,C309_=_C1748 ,\nC309_=_C1749 ,C309_=_C1752 ,C309_=_C1753 ,C309_=_C1755 ,C309_=_C1756 ,C309_=_C1757 ,\nC316_=_C358 ,C316_=_C488 ,C316_=_C736 ,C316_=_C1278 ,C316_=_C1396 ,C316_=_C1736 ,\nC316_=_C1941 ,C316_=_C2292 ,C316_=_C2316 ,C316_=_C2719 ,C316_=_C2909 ,C316_=_C2951 ,\nC316_=_C3480 ,C316_=_C3721 ,C316_=_C3863 ,C316_=_C3877 ,C316_=_C3893 ,C316_=_C3977 ,\nC316_=_C4056 ,C316_=_C4057 ,C316_=_C4058 ,C316_=_C4059 ,C351_=_C358 ,C351_=_C473 ,\nC351_=_C634 ,C351_=_C667 ,C351_=_C1149 ,C351_=_C1722 ,C351_=_C1742 ,C351_=_C1744 ,\nC351_=_C1745 ,C351_=_C1746 ,C351_=_C1747 ,C351_=_C1748 ,C351_=_C1749 ,C351_=_C1752 ,\nC351_=_C1753 ,C351_=_C1755 ,C351_=_C1756 ,C351_=_C1757 ,C358_=_C488 ,C358_=_C736 ,\nC358_=_C1278 ,C358_=_C1396 ,C358_=_C1736 ,C358_=_C1941 ,C358_=_C2292 ,C358_=_C2316 ,\nC358_=_C2719 ,C358_=_C2909 ,C358_=_C2951 ,C358_=_C3480 ,C358_=_C3721 ,C358_=_C3863 ,\nC358_=_C3877 ,C358_=_C3893 ,C358_=_C3977 ,C358_=_C4056 ,C358_=_C4057 ,C358_=_C4058 ,\nC358_=_C4059 ,C428_=_C677 ,C428_=_C1012 ,C428_=_C1389 ,C428_=_C1625 ,C428_=_C1936 ,\nC428_=_C2085 ,C428_=_C2310 ,C428_=_C2680 ,C428_=_C2945 ,C428_=_C3145 ,C428_=_C3647 ,\nC428_=_C3648 ,C428_=_C3649 ,C428_=_C3650 ,C428_=_C3651 ,C428_=_C3652 ,C428_=_C3655 ,\nC428_=_C3656 ,C428_=_C3657 ,C473_=_C488 ,C473_=_C634 ,C473_=_C667 ,C473_=_C1149 ,\nC473_=_C1722 ,C473_=_C1742 ,C473_=_C1744 ,C473_=_C1745 ,C473_=_C1746 ,C473_=_C1747 ,\nC473_=_C1748 ,C473_=_C1749 ,C473_=_C1752 ,C473_=_C1753 ,C473_=_C1755 ,C473_=_C1756 ,\nC473_=_C1757 ,C488_=_C736 ,C488_=_C1278 ,C488_=_C1396 ,C488_=_C1736 ,C488_=_C1941 ,\nC488_=_C2292 ,C488_=_C2316 ,C488_=_C2719 ,C488_=_C2909 ,C488_=_C2951 ,C488_=_C3480 ,\nC488_=_C3721 ,C488_=_C3863 ,C488_=_C3877 ,C488_=_C3893 ,C488_=_C3977 ,C488_=_C4056 ,\nC488_=_C4057 ,C488_=_C4058 ,C488_=_C4059 ,C491_=_C665 ,C491_=_C928 ,C491_=_C1496 ,\nC491_=_C1498 ,C491_=_C1499 ,C491_=_C1500 ,C491_=_C1501 ,C491_=_C1504 ,C491_=_C1505 ,\nC491_=_C1506 ,C491_=_C1507 ,C491_=_C1508 ,C491_=_C1510 ,C491_=_C1511 ,C491_=_C1512 ,\nC491_=_C1513 ,C491_=_C1514 ,C491_=_C1516 ,C491_=_C1517 ,C491_=_C1518 ,C634_=_C667 ,\nC634_=_C1149 ,C634_=_C1722 ,C634_=_C1742 ,C634_=_C1744 ,C634_=_C1745 ,C634_=_C1746 ,\nC634_=_C1747 ,C634_=_C1748 ,C634_=_C1749 ,C634_=_C1752 ,C634_=_C1753 ,C634_=_C1755 ,\nC634_=_C1756 ,C634_=_C1757 ,C665_=_C667 ,C665_=_C668 ,C665_=_C675 ,C665_=_C676 ,\nC665_=_C677 ,C665_=_C681 ,C665_=_C928 ,C665_=_C1496 ,C665_=_C1498 ,C665_=_C1499 ,\nC665_=_C1500 ,C665_=_C1501 ,C665_=_C1504 ,C665_=_C1505 ,C665_=_C1506 ,C665_=_C1507 ,\nC665_=_C1508 ,C665_=_C1510 ,C665_=_C1511 ,C665_=_C1512 ,C665_=_C1513 ,C665_=_C1514 ,\nC665_=_C1516 ,C665_=_C1517 ,C665_=_C1518 ,C667_=_C668 ,C667_=_C675 ,C667_=_C676 ,\nC667_=_C677 ,C667_=_C681 ,C667_=_C1149 ,C667_=_C1722 ,C667_=_C1742 ,C667_=_C1744 ,\nC667_=_C1745 ,C667_=_C1746 ,C667_=_C1747 ,C667_=_C1748 ,C667_=_C1749 ,C667_=_C1752 ,\nC667_=_C1753 ,C667_=_C1755 ,C667_=_C1756 ,C667_=_C1757 ,C668_=_C675 ,C668_=_C676 ,\nC668_=_C677 ,C668_=_C681 ,C668_=_C900 ,C668_=_C1245 ,C668_=_C1924 ,C668_=_C1984 ,\nC668_=_C1985 ,C668_=_C1986 ,C668_=_C1987 ,C668_=_C1988 ,C668_=_C1989 ,C668_=_C1992 ,\nC668_=_C1993 ,C668_=_C1994 ,C668_=_C1995 ,C668_=_C1996 ,C668_=_C1998 ,C668_=_C1999 ,\nC668_=_C2000 ,C668_=_C2002 ,C668_=_C2003 ,C668_=_C2004 ,C675_=_C676 ,C675_=_C677 ,\nC675_=_C681 ,C675_=_C905 ,C675_=_C2097 ,C675_=_C2145 ,C675_=_C2367 ,C675_=_C2473 ,\nC675_=_C2675 ,C675_=_C2975 ,C675_=_C2976 ,C675_=_C2977 ,C675_=_C2978 ,C675_=_C2979 ,\nC675_=_C2980 ,C675_=_C2981 ,C675_=_C2983 ,C675_=_C2984 ,C675_=_C2985 ,C675_=_C2986 ,\nC675_=_C2988 ,C675_=_C2989 ,C675_=_C2990 ,C676_=_C677 ,C676_=_C681 ,C676_=_C753 ,\nC676_=_C1050 ,C676_=_C1383 ,C676_=_C2242 ,C676_=_C2474 ,C676_=_C2567 ,C676_=_C2676 ,\nC676_=_C2785 ,C676_=_C2816 ,C676_=_C3011 ,C676_=_C3012 ,C676_=_C3014 ,C676_=_C3015 ,\nC676_=_C3016 ,C676_=_C3018 ,C676_=_C3019 ,C676_=_C3020 ,C676_=_C3021 ,C676_=_C3022 ,\nC677_=_C681 ,C677_=_C1012 ,C677_=_C1389 ,C677_=_C1625 ,C677_=_C1936 ,C677_=_C2085 ,\nC677_=_C2310 ,C677_=_C2680 ,C677_=_C2945 ,C677_=_C3145 ,C677_=_C3647 ,C677_=_C3648 ,\nC677_=_C3649 ,C677_=_C3650 ,C677_=_C3651 ,C677_=_C3652 ,C677_=_C3655 ,C677_=_C3656 ,\nC677_=_C3657 ,C681_=_C920 ,C681_=_C1062 ,C681_=_C2159 ,C681_=_C2486 ,C681_=_C2686 ,\nC681_=_C2793 ,C681_=_C3080 ,C681_=_C3304 ,C681_=_C3390 ,C681_=_C3427 ,C681_=_C3662 ,\nC681_=_C3948 ,C681_=_C3959 ,C681_=_C3984 ,C681_=_C3989 ,C681_=_C3990 ,C681_=_C3991 ,\nC736_=_C1278 ,C736_=_C1396 ,C736_=_C1736 ,C736_=_C1941 ,C736_=_C2292 ,C736_=_C2316 ,\nC736_=_C2719 ,C736_=_C2909 ,C736_=_C2951 ,C736_=_C3480 ,C736_=_C3721 ,C736_=_C3863 ,\nC736_=_C3877 ,C736_=_C3893 ,C736_=_C3977 ,C736_=_C4056 ,C736_=_C4057 ,C736_=_C4058 ,\nC736_=_C4059 ,C753_=_C1050 ,C753_=_C1383 ,C753_=_C2242 ,C753_=_C2474 ,C753_=_C2567 ,\nC753_=_C2676 ,C753_=_C2785 ,C753_=_C2816 ,C753_=_C3011 ,C753_=_C3012 ,C753_=_C3014 ,\nC753_=_C3015 ,C753_=_C3016 ,C753_=_C3018 ,C753_=_C3019 ,C753_=_C3020 ,C753_=_C3021 ,\nC753_=_C3022 ,C900_=_C905 ,C900_=_C920 ,C900_=_C1245 ,C900_=_C1924 ,C900_=_C1984 ,\nC900_=_C1985 ,C900_=_C1986 ,C900_=_C1987 ,C900_=_C1988 ,C900_=_C1989 ,C900_=_C1992 ,\nC900_=_C1993 ,C900_=_C1994 ,C900_=_C1995 ,C900_=_C1996 ,C900_=_C1998 ,C900_=_C1999 ,\nC900_=_C2000 ,C900_=_C2002 ,C900_=_C2003 ,C900_=_C2004 ,C905_=_C920 ,C905_=_C2097 ,\nC905_=_C2145 ,C905_=_C2367 ,C905_=_C2473 ,C905_=_C2675 ,C905_=_C2975 ,C905_=_C2976 ,\nC905_=_C2977 ,C905_=_C2978 ,C905_=_C2979 ,C905_=_C2980 ,C905_=_C2981 ,C905_=_C2983 ,\nC905_=_C2984 ,C905_=_C2985 ,C905_=_C2986 ,C905_=_C2988 ,C905_=_C2989 ,C905_=_C2990 ,\nC920_=_C1062 ,C920_=_C2159 ,C920_=_C2486 ,C920_=_C2686 ,C920_=_C2793 ,C920_=_C3080 ,\nC920_=_C3304 ,C920_=_C3390 ,C920_=_C3427 ,C920_=_C3662 ,C920_=_C3948 ,C920_=_C3959 ,\nC920_=_C3984 ,C920_=_C3989 ,C920_=_C3990 ,C920_=_C3991 ,C928_=_C1496 ,C928_=_C1498 ,\nC928_=_C1499 ,C928_=_C1500 ,C928_=_C1501 ,C928_=_C1504 ,C928_=_C1505 ,C928_=_C1506 ,\nC928_=_C1507 ,C928_=_C1508 ,C928_=_C1510 ,C928_=_C1511 ,C928_=_C1512 ,C928_=_C1513 ,\nC928_=_C1514 ,C928_=_C1516 ,C928_=_C1517 ,C928_=_C1518 ,C1012_=_C1389 ,C1012_=_C1625 ,\nC1012_=_C1936 ,C1012_=_C2085 ,C1012_=_C2310 ,C1012_=_C2680 ,C1012_=_C2945 ,C1012_=_C3145 ,\nC1012_=_C3647 ,C1012_=_C3648 ,C1012_=_C3649 ,C1012_=_C3650 ,C1012_=_C3651 ,C1012_=_C3652 ,\nC1012_=_C3655 ,C1012_=_C3656 ,C1012_=_C3657 ,C1050_=_C1062 ,C1050_=_C1383 ,C1050_=_C2242 ,\nC1050_=_C2474 ,C1050_=_C2567 ,C1050_=_C2676 ,C1050_=_C2785 ,C1050_=_C2816 ,C1050_=_C3011 ,\nC1050_=_C3012 ,C1050_=_C3014 ,C1050_=_C3015 ,C1050_=_C3016 ,C1050_=_C3018 ,C1050_=_C3019 ,\nC1050_=_C3020 ,C1050_=_C3021 ,C1050_=_C3022 ,C1062_=_C2159 ,C1062_=_C2486 ,C1062_=_C2686 ,\nC1062_=_C2793 ,C1062_=_C3080 ,C1062_=_C3304 ,C1062_=_C3390 ,C1062_=_C3427 ,C1062_=_C3662 ,\nC1062_=_C3948 ,C1062_=_C3959 ,C1062_=_C3984 ,C1062_=_C3989 ,C1062_=_C3990 ,C1062_=_C3991 ,\nC1149_=_C1722 ,C1149_=_C1742 ,C1149_=_C1744 ,C1149_=_C1745 ,C1149_=_C1746 ,C1149_=_C1747 ,\nC1149_=_C1748 ,C1149_=_C1749 ,C1149_=_C1752 ,C1149_=_C1753 ,C1149_=_C1755 ,C1149_=_C1756 ,\nC1149_=_C1757 ,C1245_=_C1924 ,C1245_=_C1984 ,C1245_=_C1985 ,C1245_=_C1986 ,C1245_=_C1987 ,\nC1245_=_C1988 ,C1245_=_C1989 ,C1245_=_C1992 ,C1245_=_C1993 ,C1245_=_C1994 ,C1245_=_C1995 ,\nC1245_=_C1996 ,C1245_=_C1998 ,C1245_=_C1999 ,C1245_=_C2000 ,C1245_=_C2002 ,C1245_=_C2003 ,\nC1245_=_C2004 ,C1278_=_C1396 ,C1278_=_C1736 ,C1278_=_C1941 ,C1278_=_C2292 ,C1278_=_C2316 ,\nC1278_=_C2719 ,C1278_=_C2909 ,C1278_=_C2951 ,C1278_=_C3480 ,C1278_=_C3721 ,C1278_=_C3863 ,\nC1278_=_C3877 ,C1278_=_C3893 ,C1278_=_C3977 ,C1278_=_C4056 ,C1278_=_C4057 ,C1278_=_C4058 ,\nC1278_=_C4059 ,C1383_=_C1389 ,C1383_=_C1396 ,C1383_=_C2242 ,C1383_=_C2474 ,C1383_=_C2567 ,\nC1383_=_C2676 ,C1383_=_C2785 ,C1383_=_C2816 ,C1383_=_C3011 ,C1383_=_C3012 ,C1383_=_C3014 ,\nC1383_=_C3015 ,C1383_=_C3016 ,C1383_=_C3018 ,C1383_=_C3019 ,C1383_=_C3020 ,C1383_=_C3021 ,\nC1383_=_C3022 ,C1389_=_C1396 ,C1389_=_C1625 ,C1389_=_C1936 ,C1389_=_C2085 ,C1389_=_C2310 ,\nC1389_=_C2680 ,C1389_=_C2945 ,C1389_=_C3145 ,C1389_=_C3647 ,C1389_=_C3648 ,C1389_=_C3649 ,\nC1389_=_C3650 ,C1389_=_C3651 ,C1389_=_C3652 ,C1389_=_C3655 ,C1389_=_C3656 ,C1389_=_C3657 ,\nC1396_=_C1736 ,C1396_=_C1941 ,C1396_=_C2292 ,C1396_=_C2316 ,C1396_=_C2719 ,C1396_=_C2909 ,\nC1396_=_C2951 ,C1396_=_C3480 ,C1396_=_C3721 ,C1396_=_C3863 ,C1396_=_C3877 ,C1396_=_C3893 ,\nC1396_=_C3977 ,C1396_=_C4056 ,C1396_=_C4057 ,C1396_=_C4058 ,C1396_=_C4059 ,C1496_=_C1498 ,\nC1496_=_C1499 ,C1496_=_C1500 ,C1496_=_C1501 ,C1496_=_C1504 ,C1496_=_C1505 ,C1496_=_C1506 ,\nC1496_=_C1507 ,C1496_=_C1508 ,C1496_=_C1510 ,C1496_=_C1511 ,C1496_=_C1512 ,C1496_=_C1513 ,\nC1496_=_C1514 ,C1496_=_C1516 ,C1496_=_C1517</w:t>
      </w:r>
    </w:p>
    <w:p>
      <w:pPr>
        <w:pStyle w:val="PreformattedText"/>
        <w:bidi w:val="0"/>
        <w:spacing w:before="0" w:after="0"/>
        <w:jc w:val="left"/>
        <w:rPr/>
      </w:pPr>
      <w:r>
        <w:rPr/>
        <w:t xml:space="preserve"> </w:t>
      </w:r>
      <w:r>
        <w:rPr/>
        <w:t>,C1496_=_C1518 ,C1498_=_C1499 ,C1498_=_C1500 ,\nC1498_=_C1501 ,C1498_=_C1504 ,C1498_=_C1505 ,C1498_=_C1506 ,C1498_=_C1507 ,C1498_=_C1508 ,\nC1498_=_C1510 ,C1498_=_C1511 ,C1498_=_C1512 ,C1498_=_C1513 ,C1498_=_C1514 ,C1498_=_C1516 ,\nC1498_=_C1517 ,C1498_=_C1518 ,C1498_=_C1984 ,C1498_=_C2145 ,C1498_=_C2159 ,C1499_=_C1500 ,\nC1499_=_C1501 ,C1499_=_C1504 ,C1499_=_C1505 ,C1499_=_C1506 ,C1499_=_C1507 ,C1499_=_C1508 ,\nC1499_=_C1510 ,C1499_=_C1511 ,C1499_=_C1512 ,C1499_=_C1513 ,C1499_=_C1514 ,C1499_=_C1516 ,\nC1499_=_C1517 ,C1499_=_C1518 ,C1500_=_C1501 ,C1500_=_C1504 ,C1500_=_C1505 ,C1500_=_C1506 ,\nC1500_=_C1507 ,C1500_=_C1508 ,C1500_=_C1510 ,C1500_=_C1511 ,C1500_=_C1512 ,C1500_=_C1513 ,\nC1500_=_C1514 ,C1500_=_C1516 ,C1500_=_C1517 ,C1500_=_C1518 ,C1500_=_C1746 ,C1500_=_C1988 ,\nC1500_=_C2675 ,C1500_=_C2676 ,C1500_=_C2680 ,C1500_=_C2686 ,C1501_=_C1504 ,C1501_=_C1505 ,\nC1501_=_C1506 ,C1501_=_C1507 ,C1501_=_C1508 ,C1501_=_C1510 ,C1501_=_C1511 ,C1501_=_C1512 ,\nC1501_=_C1513 ,C1501_=_C1514 ,C1501_=_C1516 ,C1501_=_C1517 ,C1501_=_C1518 ,C1504_=_C1505 ,\nC1504_=_C1506 ,C1504_=_C1507 ,C1504_=_C1508 ,C1504_=_C1510 ,C1504_=_C1511 ,C1504_=_C1512 ,\nC1504_=_C1513 ,C1504_=_C1514 ,C1504_=_C1516 ,C1504_=_C1517 ,C1504_=_C1518 ,C1504_=_C3145 ,\nC1505_=_C1506 ,C1505_=_C1507 ,C1505_=_C1508 ,C1505_=_C1510 ,C1505_=_C1511 ,C1505_=_C1512 ,\nC1505_=_C1513 ,C1505_=_C1514 ,C1505_=_C1516 ,C1505_=_C1517 ,C1505_=_C1518 ,C1506_=_C1507 ,\nC1506_=_C1508 ,C1506_=_C1510 ,C1506_=_C1511 ,C1506_=_C1512 ,C1506_=_C1513 ,C1506_=_C1514 ,\nC1506_=_C1516 ,C1506_=_C1517 ,C1506_=_C1518 ,C1506_=_C1752 ,C1507_=_C1508 ,C1507_=_C1510 ,\nC1507_=_C1511 ,C1507_=_C1512 ,C1507_=_C1513 ,C1507_=_C1514 ,C1507_=_C1516 ,C1507_=_C1517 ,\nC1507_=_C1518 ,C1508_=_C1510 ,C1508_=_C1511 ,C1508_=_C1512 ,C1508_=_C1513 ,C1508_=_C1514 ,\nC1508_=_C1516 ,C1508_=_C1517 ,C1508_=_C1518 ,C1510_=_C1511 ,C1510_=_C1512 ,C1510_=_C1513 ,\nC1510_=_C1514 ,C1510_=_C1516 ,C1510_=_C1517 ,C1510_=_C1518 ,C1511_=_C1512 ,C1511_=_C1513 ,\nC1511_=_C1514 ,C1511_=_C1516 ,C1511_=_C1517 ,C1511_=_C1518 ,C1512_=_C1513 ,C1512_=_C1514 ,\nC1512_=_C1516 ,C1512_=_C1517 ,C1512_=_C1518 ,C1513_=_C1514 ,C1513_=_C1516 ,C1513_=_C1517 ,\nC1513_=_C1518 ,C1513_=_C1757 ,C1513_=_C1999 ,C1513_=_C2985 ,C1513_=_C3015 ,C1513_=_C3651 ,\nC1513_=_C3948 ,C1514_=_C1516 ,C1514_=_C1517 ,C1514_=_C1518 ,C1514_=_C2000 ,C1514_=_C2986 ,\nC1514_=_C3984 ,C1516_=_C1517 ,C1516_=_C1518 ,C1517_=_C1518 ,C1518_=_C3021 ,C1518_=_C3990 ,\nC1625_=_C1936 ,C1625_=_C2085 ,C1625_=_C2310 ,C1625_=_C2680 ,C1625_=_C2945 ,C1625_=_C3145 ,\nC1625_=_C3647 ,C1625_=_C3648 ,C1625_=_C3649 ,C1625_=_C3650 ,C1625_=_C3651 ,C1625_=_C3652 ,\nC1625_=_C3655 ,C1625_=_C3656 ,C1625_=_C3657 ,C1722_=_C1736 ,C1722_=_C1742 ,C1722_=_C1744 ,\nC1722_=_C1745 ,C1722_=_C1746 ,C1722_=_C1747 ,C1722_=_C1748 ,C1722_=_C1749 ,C1722_=_C1752 ,\nC1722_=_C1753 ,C1722_=_C1755 ,C1722_=_C1756 ,C1722_=_C1757 ,C1736_=_C1941 ,C1736_=_C2292 ,\nC1736_=_C2316 ,C1736_=_C2719 ,C1736_=_C2909 ,C1736_=_C2951 ,C1736_=_C3480 ,C1736_=_C3721 ,\nC1736_=_C3863 ,C1736_=_C3877 ,C1736_=_C3893 ,C1736_=_C3977 ,C1736_=_C4056 ,C1736_=_C4057 ,\nC1736_=_C4058 ,C1736_=_C4059 ,C1742_=_C1744 ,C1742_=_C1745 ,C1742_=_C1746 ,C1742_=_C1747 ,\nC1742_=_C1748 ,C1742_=_C1749 ,C1742_=_C1752 ,C1742_=_C1753 ,C1742_=_C1755 ,C1742_=_C1756 ,\nC1742_=_C1757 ,C1744_=_C1745 ,C1744_=_C1746 ,C1744_=_C1747 ,C1744_=_C1748 ,C1744_=_C1749 ,\nC1744_=_C1752 ,C1744_=_C1753 ,C1744_=_C1755 ,C1744_=_C1756 ,C1744_=_C1757 ,C1745_=_C1746 ,\nC1745_=_C1747 ,C1745_=_C1748 ,C1745_=_C1749 ,C1745_=_C1752 ,C1745_=_C1753 ,C1745_=_C1755 ,\nC1745_=_C1756 ,C1745_=_C1757 ,C1746_=_C1747 ,C1746_=_C1748 ,C1746_=_C1749 ,C1746_=_C1752 ,\nC1746_=_C1753 ,C1746_=_C1755 ,C1746_=_C1756 ,C1746_=_C1757 ,C1746_=_C1988 ,C1746_=_C2675 ,\nC1746_=_C2676 ,C1746_=_C2680 ,C1746_=_C2686 ,C1747_=_C1748 ,C1747_=_C1749 ,C1747_=_C1752 ,\nC1747_=_C1753 ,C1747_=_C1755 ,C1747_=_C1756 ,C1747_=_C1757 ,C1747_=_C2719 ,C1748_=_C1749 ,\nC1748_=_C1752 ,C1748_=_C1753 ,C1748_=_C1755 ,C1748_=_C1756 ,C1748_=_C1757 ,C1749_=_C1752 ,\nC1749_=_C1753 ,C1749_=_C1755 ,C1749_=_C1756 ,C1749_=_C1757 ,C1752_=_C1753 ,C1752_=_C1755 ,\nC1752_=_C1756 ,C1752_=_C1757 ,C1753_=_C1755 ,C1753_=_C1756 ,C1753_=_C1757 ,C1755_=_C1756 ,\nC1755_=_C1757 ,C1756_=_C1757 ,C1756_=_C3877 ,C1757_=_C1999 ,C1757_=_C2985 ,C1757_=_C3015 ,\nC1757_=_C3651 ,C1757_=_C3948 ,C1924_=_C1936 ,C1924_=_C1941 ,C1924_=_C1984 ,C1924_=_C1985 ,\nC1924_=_C1986 ,C1924_=_C1987 ,C1924_=_C1988 ,C1924_=_C1989 ,C1924_=_C1992 ,C1924_=_C1993 ,\nC1924_=_C1994 ,C1924_=_C1995 ,C1924_=_C1996 ,C1924_=_C1998 ,C1924_=_C1999 ,C1924_=_C2000 ,\nC1924_=_C2002 ,C1924_=_C2003 ,C1924_=_C2004 ,C1936_=_C1941 ,C1936_=_C2085 ,C1936_=_C2310 ,\nC1936_=_C2680 ,C1936_=_C2945 ,C1936_=_C3145 ,C1936_=_C3647 ,C1936_=_C3648 ,C1936_=_C3649 ,\nC1936_=_C3650 ,C1936_=_C3651 ,C1936_=_C3652 ,C1936_=_C3655 ,C1936_=_C3656 ,C1936_=_C3657 ,\nC1941_=_C2292 ,C1941_=_C2316 ,C1941_=_C2719 ,C1941_=_C2909 ,C1941_=_C2951 ,C1941_=_C3480 ,\nC1941_=_C3721 ,C1941_=_C3863 ,C1941_=_C3877 ,C1941_=_C3893 ,C1941_=_C3977 ,C1941_=_C4056 ,\nC1941_=_C4057 ,C1941_=_C4058 ,C1941_=_C4059 ,C1984_=_C1985 ,C1984_=_C1986 ,C1984_=_C1987 ,\nC1984_=_C1988 ,C1984_=_C1989 ,C1984_=_C1992 ,C1984_=_C1993 ,C1984_=_C1994 ,C1984_=_C1995 ,\nC1984_=_C1996 ,C1984_=_C1998 ,C1984_=_C1999 ,C1984_=_C2000 ,C1984_=_C2002 ,C1984_=_C2003 ,\nC1984_=_C2004 ,C1984_=_C2145 ,C1984_=_C2159 ,C1985_=_C1986 ,C1985_=_C1987 ,C1985_=_C1988 ,\nC1985_=_C1989 ,C1985_=_C1992 ,C1985_=_C1993 ,C1985_=_C1994 ,C1985_=_C1995 ,C1985_=_C1996 ,\nC1985_=_C1998 ,C1985_=_C1999 ,C1985_=_C2000 ,C1985_=_C2002 ,C1985_=_C2003 ,C1985_=_C2004 ,\nC1986_=_C1987 ,C1986_=_C1988 ,C1986_=_C1989 ,C1986_=_C1992 ,C1986_=_C1993 ,C1986_=_C1994 ,\nC1986_=_C1995 ,C1986_=_C1996 ,C1986_=_C1998 ,C1986_=_C1999 ,C1986_=_C2000 ,C1986_=_C2002 ,\nC1986_=_C2003 ,C1986_=_C2004 ,C1987_=_C1988 ,C1987_=_C1989 ,C1987_=_C1992 ,C1987_=_C1993 ,\nC1987_=_C1994 ,C1987_=_C1995 ,C1987_=_C1996 ,C1987_=_C1998 ,C1987_=_C1999 ,C1987_=_C2000 ,\nC1987_=_C2002 ,C1987_=_C2003 ,C1987_=_C2004 ,C1987_=_C2473 ,C1987_=_C2474 ,C1987_=_C2486 ,\nC1988_=_C1989 ,C1988_=_C1992 ,C1988_=_C1993 ,C1988_=_C1994 ,C1988_=_C1995 ,C1988_=_C1996 ,\nC1988_=_C1998 ,C1988_=_C1999 ,C1988_=_C2000 ,C1988_=_C2002 ,C1988_=_C2003 ,C1988_=_C2004 ,\nC1988_=_C2675 ,C1988_=_C2676 ,C1988_=_C2680 ,C1988_=_C2686 ,C1989_=_C1992 ,C1989_=_C1993 ,\nC1989_=_C1994 ,C1989_=_C1995 ,C1989_=_C1996 ,C1989_=_C1998 ,C1989_=_C1999 ,C1989_=_C2000 ,\nC1989_=_C2002 ,C1989_=_C2003 ,C1989_=_C2004 ,C1992_=_C1993 ,C1992_=_C1994 ,C1992_=_C1995 ,\nC1992_=_C1996 ,C1992_=_C1998 ,C1992_=_C1999 ,C1992_=_C2000 ,C1992_=_C2002 ,C1992_=_C2003 ,\nC1992_=_C2004 ,C1992_=_C2975 ,C1992_=_C3080 ,C1993_=_C1994 ,C1993_=_C1995 ,C1993_=_C1996 ,\nC1993_=_C1998 ,C1993_=_C1999 ,C1993_=_C2000 ,C1993_=_C2002 ,C1993_=_C2003 ,C1993_=_C2004 ,\nC1993_=_C2978 ,C1993_=_C3390 ,C1994_=_C1995 ,C1994_=_C1996 ,C1994_=_C1998 ,C1994_=_C1999 ,\nC1994_=_C2000 ,C1994_=_C2002 ,C1994_=_C2003 ,C1994_=_C2004 ,C1994_=_C2979 ,C1994_=_C3427 ,\nC1995_=_C1996 ,C1995_=_C1998 ,C1995_=_C1999 ,C1995_=_C2000 ,C1995_=_C2002 ,C1995_=_C2003 ,\nC1995_=_C2004 ,C1996_=_C1998 ,C1996_=_C1999 ,C1996_=_C2000 ,C1996_=_C2002 ,C1996_=_C2003 ,\nC1996_=_C2004 ,C1998_=_C1999 ,C1998_=_C2000 ,C1998_=_C2002 ,C1998_=_C2003 ,C1998_=_C2004 ,\nC1999_=_C2000 ,C1999_=_C2002 ,C1999_=_C2003 ,C1999_=_C2004 ,C1999_=_C2985 ,C1999_=_C3015 ,\nC1999_=_C3651 ,C1999_=_C3948 ,C2000_=_C2002 ,C2000_=_C2003 ,C2000_=_C2004 ,C2000_=_C2986 ,\nC2000_=_C3984 ,C2002_=_C2003 ,C2002_=_C2004 ,C2002_=_C2988 ,C2002_=_C3989 ,C2003_=_C2004 ,\nC2003_=_C4059 ,C2085_=_C2310 ,C2085_=_C2680 ,C2085_=_C2945 ,C2085_=_C3145 ,C2085_=_C3647 ,\nC2085_=_C3648 ,C2085_=_C3649 ,C2085_=_C3650 ,C2085_=_C3651 ,C2085_=_C3652 ,C2085_=_C3655 ,\nC2085_=_C3656 ,C2085_=_C3657 ,C2097_=_C2145 ,C2097_=_C2367 ,C2097_=_C2473 ,C2097_=_C2675 ,\nC2097_=_C2975 ,C2097_=_C2976 ,C2097_=_C2977 ,C2097_=_C2978 ,C2097_=_C2979 ,C2097_=_C2980 ,\nC2097_=_C2981 ,C2097_=_C2983 ,C2097_=_C2984 ,C2097_=_C2985 ,C2097_=_C2986 ,C2097_=_C2988 ,\nC2097_=_C2989 ,C2097_=_C2990 ,C2145_=_C2159 ,C2145_=_C2367 ,C2145_=_C2473 ,C2145_=_C2675 ,\nC2145_=_C2975 ,C2145_=_C2976 ,C2145_=_C2977 ,C2145_=_C2978 ,C2145_=_C2979 ,C2145_=_C2980 ,\nC2145_=_C2981 ,C2145_=_C2983 ,C2145_=_C2984 ,C2145_=_C2985 ,C2145_=_C2986 ,C2145_=_C2988 ,\nC2145_=_C2989 ,C2145_=_C2990 ,C2159_=_C2486 ,C2159_=_C2686 ,C2159_=_C2793 ,C2159_=_C3080 ,\nC2159_=_C3304 ,C2159_=_C3390 ,C2159_=_C3427 ,C2159_=_C3662 ,C2159_=_C3948 ,C2159_=_C3959 ,\nC2159_=_C3984 ,C2159_=_C3989 ,C2159_=_C3990 ,C2159_=_C3991 ,C2242_=_C2474 ,C2242_=_C2567 ,\nC2242_=_C2676 ,C2242_=_C2785 ,C2242_=_C2816 ,C2242_=_C3011 ,C2242_=_C3012 ,C2242_=_C3014 ,\nC2242_=_C3015 ,C2242_=_C3016 ,C2242_=_C3018 ,C2242_=_C3019 ,C2242_=_C3020 ,C2242_=_C3021 ,\nC2242_=_C3022 ,C2292_=_C2316 ,C2292_=_C2719 ,C2292_=_C2909 ,C2292_=_C2951 ,C2292_=_C3480 ,\nC2292_=_C3721 ,C2292_=_C3863 ,C2292_=_C3877 ,C2292_=_C3893 ,C2292_=_C3977 ,C2292_=_C4056 ,\nC2292_=_C4057 ,C2292_=_C4058 ,C2292_=_C4059 ,C2310_=_C2316 ,C2310_=_C2680 ,C2310_=_C2945 ,\nC2310_=_C3145 ,C2310_=_C3647 ,C2310_=_C3648 ,C2310_=_C3649 ,C2310_=_C3650 ,C2310_=_C3651 ,\nC2310_=_C3652 ,C2310_=_C3655 ,C2310_=_C3656 ,C2310_=_C3657 ,C2316_=_C2719 ,C2316_=_C2909 ,\nC2316_=_C2951 ,C2316_=_C3480 ,C2316_=_C3721 ,C2316_=_C3863 ,C2316_=_C3877 ,C2316_=_C3893 ,\nC2316_=_C3977 ,C2316_=_C4056 ,C2316_=_C4057 ,C2316_=_C4058 ,C2316_=_C4059 ,C2367_=_C2473 ,\nC2367_=_C2675 ,C2367_=_C2975 ,C2367_=_C2976 ,C2367_=_C2977 ,C2367_=_C2978 ,C2367_=_C2979 ,\nC2367_=_C2980 ,C2367_=_C2981 ,C2367_=_C2983 ,C2367_=_C2984 ,C2367_=_C2985 ,C2367_=_C2986 ,\nC2367_=_C2988 ,C2367_=_C2989 ,C2367_=_C2990 ,C2473_=_C2474 ,C2473_=_C2486 ,C2473_=_C2675 ,\nC2473_=_C2975 ,C2473_=_C2976 ,C2473_=_C2977 ,C2473_=_C2978 ,C2473_=_C2979 ,C2473_=_C2980 ,\nC2473_=_C2981 ,C2473_=_C2983 ,C2473_=_C2984 ,C2473_=_C2985 ,C2473_=_C2986 ,C2473_=_C2988 ,\nC2473_=_C2989 ,C2473_=_C2990 ,C2474_=_C2486 ,C2474_=_C2567 ,C2474_=_C2676 ,C2474_=_C2785 ,\nC2474_=_C2816</w:t>
      </w:r>
    </w:p>
    <w:p>
      <w:pPr>
        <w:pStyle w:val="PreformattedText"/>
        <w:bidi w:val="0"/>
        <w:spacing w:before="0" w:after="0"/>
        <w:jc w:val="left"/>
        <w:rPr/>
      </w:pPr>
      <w:r>
        <w:rPr/>
        <w:t xml:space="preserve"> </w:t>
      </w:r>
      <w:r>
        <w:rPr/>
        <w:t>,C2474_=_C3011 ,C2474_=_C3012 ,C2474_=_C3014 ,C2474_=_C3015 ,C2474_=_C3016 ,\nC2474_=_C3018 ,C2474_=_C3019 ,C2474_=_C3020 ,C2474_=_C3021 ,C2474_=_C3022 ,C2486_=_C2686 ,\nC2486_=_C2793 ,C2486_=_C3080 ,C2486_=_C3304 ,C2486_=_C3390 ,C2486_=_C3427 ,C2486_=_C3662 ,\nC2486_=_C3948 ,C2486_=_C3959 ,C2486_=_C3984 ,C2486_=_C3989 ,C2486_=_C3990 ,C2486_=_C3991 ,\nC2567_=_C2676 ,C2567_=_C2785 ,C2567_=_C2816 ,C2567_=_C3011 ,C2567_=_C3012 ,C2567_=_C3014 ,\nC2567_=_C3015 ,C2567_=_C3016 ,C2567_=_C3018 ,C2567_=_C3019 ,C2567_=_C3020 ,C2567_=_C3021 ,\nC2567_=_C3022 ,C2675_=_C2676 ,C2675_=_C2680 ,C2675_=_C2686 ,C2675_=_C2975 ,C2675_=_C2976 ,\nC2675_=_C2977 ,C2675_=_C2978 ,C2675_=_C2979 ,C2675_=_C2980 ,C2675_=_C2981 ,C2675_=_C2983 ,\nC2675_=_C2984 ,C2675_=_C2985 ,C2675_=_C2986 ,C2675_=_C2988 ,C2675_=_C2989 ,C2675_=_C2990 ,\nC2676_=_C2680 ,C2676_=_C2686 ,C2676_=_C2785 ,C2676_=_C2816 ,C2676_=_C3011 ,C2676_=_C3012 ,\nC2676_=_C3014 ,C2676_=_C3015 ,C2676_=_C3016 ,C2676_=_C3018 ,C2676_=_C3019 ,C2676_=_C3020 ,\nC2676_=_C3021 ,C2676_=_C3022 ,C2680_=_C2686 ,C2680_=_C2945 ,C2680_=_C3145 ,C2680_=_C3647 ,\nC2680_=_C3648 ,C2680_=_C3649 ,C2680_=_C3650 ,C2680_=_C3651 ,C2680_=_C3652 ,C2680_=_C3655 ,\nC2680_=_C3656 ,C2680_=_C3657 ,C2686_=_C2793 ,C2686_=_C3080 ,C2686_=_C3304 ,C2686_=_C3390 ,\nC2686_=_C3427 ,C2686_=_C3662 ,C2686_=_C3948 ,C2686_=_C3959 ,C2686_=_C3984 ,C2686_=_C3989 ,\nC2686_=_C3990 ,C2686_=_C3991 ,C2719_=_C2909 ,C2719_=_C2951 ,C2719_=_C3480 ,C2719_=_C3721 ,\nC2719_=_C3863 ,C2719_=_C3877 ,C2719_=_C3893 ,C2719_=_C3977 ,C2719_=_C4056 ,C2719_=_C4057 ,\nC2719_=_C4058 ,C2719_=_C4059 ,C2785_=_C2793 ,C2785_=_C2816 ,C2785_=_C3011 ,C2785_=_C3012 ,\nC2785_=_C3014 ,C2785_=_C3015 ,C2785_=_C3016 ,C2785_=_C3018 ,C2785_=_C3019 ,C2785_=_C3020 ,\nC2785_=_C3021 ,C2785_=_C3022 ,C2793_=_C3080 ,C2793_=_C3304 ,C2793_=_C3390 ,C2793_=_C3427 ,\nC2793_=_C3662 ,C2793_=_C3948 ,C2793_=_C3959 ,C2793_=_C3984 ,C2793_=_C3989 ,C2793_=_C3990 ,\nC2793_=_C3991 ,C2816_=_C3011 ,C2816_=_C3012 ,C2816_=_C3014 ,C2816_=_C3015 ,C2816_=_C3016 ,\nC2816_=_C3018 ,C2816_=_C3019 ,C2816_=_C3020 ,C2816_=_C3021 ,C2816_=_C3022 ,C2909_=_C2951 ,\nC2909_=_C3480 ,C2909_=_C3721 ,C2909_=_C3863 ,C2909_=_C3877 ,C2909_=_C3893 ,C2909_=_C3977 ,\nC2909_=_C4056 ,C2909_=_C4057 ,C2909_=_C4058 ,C2909_=_C4059 ,C2945_=_C2951 ,C2945_=_C3145 ,\nC2945_=_C3647 ,C2945_=_C3648 ,C2945_=_C3649 ,C2945_=_C3650 ,C2945_=_C3651 ,C2945_=_C3652 ,\nC2945_=_C3655 ,C2945_=_C3656 ,C2945_=_C3657 ,C2951_=_C3480 ,C2951_=_C3721 ,C2951_=_C3863 ,\nC2951_=_C3877 ,C2951_=_C3893 ,C2951_=_C3977 ,C2951_=_C4056 ,C2951_=_C4057 ,C2951_=_C4058 ,\nC2951_=_C4059 ,C2975_=_C2976 ,C2975_=_C2977 ,C2975_=_C2978 ,C2975_=_C2979 ,C2975_=_C2980 ,\nC2975_=_C2981 ,C2975_=_C2983 ,C2975_=_C2984 ,C2975_=_C2985 ,C2975_=_C2986 ,C2975_=_C2988 ,\nC2975_=_C2989 ,C2975_=_C2990 ,C2975_=_C3080 ,C2976_=_C2977 ,C2976_=_C2978 ,C2976_=_C2979 ,\nC2976_=_C2980 ,C2976_=_C2981 ,C2976_=_C2983 ,C2976_=_C2984 ,C2976_=_C2985 ,C2976_=_C2986 ,\nC2976_=_C2988 ,C2976_=_C2989 ,C2976_=_C2990 ,C2977_=_C2978 ,C2977_=_C2979 ,C2977_=_C2980 ,\nC2977_=_C2981 ,C2977_=_C2983 ,C2977_=_C2984 ,C2977_=_C2985 ,C2977_=_C2986 ,C2977_=_C2988 ,\nC2977_=_C2989 ,C2977_=_C2990 ,C2978_=_C2979 ,C2978_=_C2980 ,C2978_=_C2981 ,C2978_=_C2983 ,\nC2978_=_C2984 ,C2978_=_C2985 ,C2978_=_C2986 ,C2978_=_C2988 ,C2978_=_C2989 ,C2978_=_C2990 ,\nC2978_=_C3390 ,C2979_=_C2980 ,C2979_=_C2981 ,C2979_=_C2983 ,C2979_=_C2984 ,C2979_=_C2985 ,\nC2979_=_C2986 ,C2979_=_C2988 ,C2979_=_C2989 ,C2979_=_C2990 ,C2979_=_C3427 ,C2980_=_C2981 ,\nC2980_=_C2983 ,C2980_=_C2984 ,C2980_=_C2985 ,C2980_=_C2986 ,C2980_=_C2988 ,C2980_=_C2989 ,\nC2980_=_C2990 ,C2981_=_C2983 ,C2981_=_C2984 ,C2981_=_C2985 ,C2981_=_C2986 ,C2981_=_C2988 ,\nC2981_=_C2989 ,C2981_=_C2990 ,C2983_=_C2984 ,C2983_=_C2985 ,C2983_=_C2986 ,C2983_=_C2988 ,\nC2983_=_C2989 ,C2983_=_C2990 ,C2984_=_C2985 ,C2984_=_C2986 ,C2984_=_C2988 ,C2984_=_C2989 ,\nC2984_=_C2990 ,C2985_=_C2986 ,C2985_=_C2988 ,C2985_=_C2989 ,C2985_=_C2990 ,C2985_=_C3015 ,\nC2985_=_C3651 ,C2985_=_C3948 ,C2986_=_C2988 ,C2986_=_C2989 ,C2986_=_C2990 ,C2986_=_C3984 ,\nC2988_=_C2989 ,C2988_=_C2990 ,C2988_=_C3989 ,C2989_=_C2990 ,C3011_=_C3012 ,C3011_=_C3014 ,\nC3011_=_C3015 ,C3011_=_C3016 ,C3011_=_C3018 ,C3011_=_C3019 ,C3011_=_C3020 ,C3011_=_C3021 ,\nC3011_=_C3022 ,C3011_=_C3304 ,C3012_=_C3014 ,C3012_=_C3015 ,C3012_=_C3016 ,C3012_=_C3018 ,\nC3012_=_C3019 ,C3012_=_C3020 ,C3012_=_C3021 ,C3012_=_C3022 ,C3014_=_C3015 ,C3014_=_C3016 ,\nC3014_=_C3018 ,C3014_=_C3019 ,C3014_=_C3020 ,C3014_=_C3021 ,C3014_=_C3022 ,C3014_=_C3662 ,\nC3015_=_C3016 ,C3015_=_C3018 ,C3015_=_C3019 ,C3015_=_C3020 ,C3015_=_C3021 ,C3015_=_C3022 ,\nC3015_=_C3651 ,C3015_=_C3948 ,C3016_=_C3018 ,C3016_=_C3019 ,C3016_=_C3020 ,C3016_=_C3021 ,\nC3016_=_C3022 ,C3016_=_C3959 ,C3018_=_C3019 ,C3018_=_C3020 ,C3018_=_C3021 ,C3018_=_C3022 ,\nC3019_=_C3020 ,C3019_=_C3021 ,C3019_=_C3022 ,C3020_=_C3021 ,C3020_=_C3022 ,C3020_=_C3656 ,\nC3021_=_C3022 ,C3021_=_C3990 ,C3022_=_C3991 ,C3080_=_C3304 ,C3080_=_C3390 ,C3080_=_C3427 ,\nC3080_=_C3662 ,C3080_=_C3948 ,C3080_=_C3959 ,C3080_=_C3984 ,C3080_=_C3989 ,C3080_=_C3990 ,\nC3080_=_C3991 ,C3145_=_C3647 ,C3145_=_C3648 ,C3145_=_C3649 ,C3145_=_C3650 ,C3145_=_C3651 ,\nC3145_=_C3652 ,C3145_=_C3655 ,C3145_=_C3656 ,C3145_=_C3657 ,C3304_=_C3390 ,C3304_=_C3427 ,\nC3304_=_C3662 ,C3304_=_C3948 ,C3304_=_C3959 ,C3304_=_C3984 ,C3304_=_C3989 ,C3304_=_C3990 ,\nC3304_=_C3991 ,C3390_=_C3427 ,C3390_=_C3662 ,C3390_=_C3948 ,C3390_=_C3959 ,C3390_=_C3984 ,\nC3390_=_C3989 ,C3390_=_C3990 ,C3390_=_C3991 ,C3427_=_C3662 ,C3427_=_C3948 ,C3427_=_C3959 ,\nC3427_=_C3984 ,C3427_=_C3989 ,C3427_=_C3990 ,C3427_=_C3991 ,C3480_=_C3721 ,C3480_=_C3863 ,\nC3480_=_C3877 ,C3480_=_C3893 ,C3480_=_C3977 ,C3480_=_C4056 ,C3480_=_C4057 ,C3480_=_C4058 ,\nC3480_=_C4059 ,C3647_=_C3648 ,C3647_=_C3649 ,C3647_=_C3650 ,C3647_=_C3651 ,C3647_=_C3652 ,\nC3647_=_C3655 ,C3647_=_C3656 ,C3647_=_C3657 ,C3647_=_C3721 ,C3648_=_C3649 ,C3648_=_C3650 ,\nC3648_=_C3651 ,C3648_=_C3652 ,C3648_=_C3655 ,C3648_=_C3656 ,C3648_=_C3657 ,C3649_=_C3650 ,\nC3649_=_C3651 ,C3649_=_C3652 ,C3649_=_C3655 ,C3649_=_C3656 ,C3649_=_C3657 ,C3649_=_C3863 ,\nC3650_=_C3651 ,C3650_=_C3652 ,C3650_=_C3655 ,C3650_=_C3656 ,C3650_=_C3657 ,C3650_=_C3893 ,\nC3651_=_C3652 ,C3651_=_C3655 ,C3651_=_C3656 ,C3651_=_C3657 ,C3651_=_C3948 ,C3652_=_C3655 ,\nC3652_=_C3656 ,C3652_=_C3657 ,C3655_=_C3656 ,C3655_=_C3657 ,C3655_=_C4058 ,C3656_=_C3657 ,\nC3662_=_C3948 ,C3662_=_C3959 ,C3662_=_C3984 ,C3662_=_C3989 ,C3662_=_C3990 ,C3662_=_C3991 ,\nC3721_=_C3863 ,C3721_=_C3877 ,C3721_=_C3893 ,C3721_=_C3977 ,C3721_=_C4056 ,C3721_=_C4057 ,\nC3721_=_C4058 ,C3721_=_C4059 ,C3863_=_C3877 ,C3863_=_C3893 ,C3863_=_C3977 ,C3863_=_C4056 ,\nC3863_=_C4057 ,C3863_=_C4058 ,C3863_=_C4059 ,C3877_=_C3893 ,C3877_=_C3977 ,C3877_=_C4056 ,\nC3877_=_C4057 ,C3877_=_C4058 ,C3877_=_C4059 ,C3893_=_C3977 ,C3893_=_C4056 ,C3893_=_C4057 ,\nC3893_=_C4058 ,C3893_=_C4059 ,C3948_=_C3959 ,C3948_=_C3984 ,C3948_=_C3989 ,C3948_=_C3990 ,\nC3948_=_C3991 ,C3959_=_C3984 ,C3959_=_C3989 ,C3959_=_C3990 ,C3959_=_C3991 ,C3977_=_C4056 ,\nC3977_=_C4057 ,C3977_=_C4058 ,C3977_=_C4059 ,C3984_=_C3989 ,C3984_=_C3990 ,C3984_=_C3991 ,\nC3989_=_C3990 ,C3989_=_C3991 ,C3990_=_C3991 ,C4056_=_C4057 ,C4056_=_C4058 ,C4056_=_C4059 ,\nC4057_=_C4058 ,C4057_=_C4059 ,C4058_=_C4059 ,"];140[shape=box, label="id:140 level: 5\n179: C18 C66 C180 C327 C393 \nC399 C401 C402 C403 C408 C409 \nC496 C516 C709 C823 C833 C842 \nC888 C954 C979 C993 C994 C1028 \nC1081 C1090 C1100 C1122 C1215 C1255 \nC1311 C1326 C1327 C1359 C1398 C1419 \nC1494 C1531 C1553 C1559 C1620 C1624 \nC1637 C1640 C1642 C1644 C1646 C1651 \nC1655 C1799 C1852 C1858 C1873 C1886 \nC1896 C1903 C1905 C1918 C1935 C1942 \nC1996 C2005 C2006 C2007 C2008 C2009 \nC2010 C2011 C2012 C2014 C2015 C2017 \nC2018 C2019 C2021 C2022 C2088 C2090 \nC2108 C2138 C2169 C2192 C2241 C2245 \nC2267 C2317 C2319 C2333 C2373 C2392 \nC2395 C2492 C2497 C2574 C2575 C2600 \nC2647 C2755 C2769 C2838 C2863 C2866 \nC2943 C2947 C2953 C2983 C3000 C3001 \nC3003 C3005 C3006 C3007 C3008 C3010 \nC3028 C3038 C3090 C3101 C3138 C3162 \nC3206 C3242 C3307 C3509 C3520 C3522 \nC3542 C3590 C3613 C3622 C3623 C3625 \nC3626 C3627 C3629 C3630 C3631 C3643 \nC3655 C3686 C3722 C3745 C3747 C3748 \nC3750 C3751 C3752 C3754 C3755 C3756 \nC3774 C3775 C3776 C3777 C3778 C3779 \nC3781 C3782 C3783 C3791 C3807 C3839 \nC3864 C3894 C3897 C3898 C3899 C3900 \nC3902 C3903 C3915 C3955 C3972 C4008 \nC4010 C4050 C4058 C4087 C4094 C4099 \n2298: C18_=_C66( C18 C66 ) C18_=_C180( C18 C180 ) C18_=_C327( C18 C327 ) C18_=_C393( C18 C393 ) C18_=_C1028( C18 C1028 ) \nC18_=_C1081( C18 C1081 ) C18_=_C1553( C18 C1553 ) C18_=_C1620( C18 C1620 ) C18_=_C1637( C18 C1637 ) C18_=_C1852( C18 C1852 ) C18_=_C2241( C18 C2241 ) \nC18_=_C2392( C18 C2392 ) C18_=_C2492( C18 C2492 ) C18_=_C2769( C18 C2769 ) C18_=_C2863( C18 C2863 ) C18_=_C3000( C18 C3000 ) C18_=_C3001( C18 C3001 ) \nC18_=_C3003( C18 C3003 ) C18_=_C3005( C18 C3005 ) C18_=_C3006( C18 C3006 ) C18_=_C3007( C18 C3007 ) C18_=_C3008( C18 C3008 ) C18_=_C3010( C18 C3010 ) \nC66_=_C180( C66 C180 ) C66_=_C327( C66 C327 ) C66_=_C393( C66 C393 ) C66_=_C1028( C66 C1028 ) C66_=_C1081( C66 C1081 ) C66_=_C1553( C66 C1553 ) \nC66_=_C1620( C66 C1620 ) C66_=_C1637( C66 C1637 ) C66_=_C1852( C66 C1852 ) C66_=_C2241( C66 C2241 ) C66_=_C2392( C66 C2392 ) C66_=_C2492( C66 C2492 ) \nC66_=_C2769( C66 C2769 ) C66_=_C2863( C66 C2863 ) C66_=_C3000( C66 C3000 ) C66_=_C3001( C66 C3001 ) C66_=_C3003( C66 C3003 ) C66_=_C3005( C66 C3005 ) \nC66_=_C3006( C66 C3006 ) C66_=_C3007( C66 C3007 ) C66_=_C3008( C66 C3008 ) C66_=_C3010( C66 C3010 ) C180_=_C327( C180 C327 ) C180_=_C393( C180 C393 ) \nC180_=_C1028( C180 C1028 ) C180_=_C1081( C180 C1081 ) C180_=_C1553( C180 C1553 ) C180_=_C1620( C180 C1620 ) C180_=_C1637( C180 C1637 ) C180_=_C1852( C180 C1852 ) \nC180_=_C2241( C180 C2241 ) C180_=_C2392( C180 C2392 ) C180_=_C2492( C180 C2492 ) C180_=_C2769( C180 C2769 ) C180_=_C2863( C180 C2863 ) C180_=_C3000( C180 C3000 ) \nC180_=_C3001( C180 C3001 )</w:t>
      </w:r>
    </w:p>
    <w:p>
      <w:pPr>
        <w:pStyle w:val="PreformattedText"/>
        <w:bidi w:val="0"/>
        <w:spacing w:before="0" w:after="0"/>
        <w:jc w:val="left"/>
        <w:rPr/>
      </w:pPr>
      <w:r>
        <w:rPr/>
        <w:t xml:space="preserve"> </w:t>
      </w:r>
      <w:r>
        <w:rPr/>
        <w:t>C180_=_C3003( C180 C3003 ) C180_=_C3005( C180 C3005 ) C180_=_C3006( C180 C3006 ) C180_=_C3007( C180 C3007 ) C180_=_C3008( C180 C3008 ) \nC180_=_C3010( C180 C3010 ) C327_=_C393( C327 C393 ) C327_=_C1028( C327 C1028 ) C327_=_C1081( C327 C1081 ) C327_=_C1553( C327 C1553 ) C327_=_C1620( C327 C1620 ) \nC327_=_C1637( C327 C1637 ) C327_=_C1852( C327 C1852 ) C327_=_C2241( C327 C2241 ) C327_=_C2392( C327 C2392 ) C327_=_C2492( C327 C2492 ) C327_=_C2769( C327 C2769 ) \nC327_=_C2863( C327 C2863 ) C327_=_C3000( C327 C3000 ) C327_=_C3001( C327 C3001 ) C327_=_C3003( C327 C3003 ) C327_=_C3005( C327 C3005 ) C327_=_C3006( C327 C3006 ) \nC327_=_C3007( C327 C3007 ) C327_=_C3008( C327 C3008 ) C327_=_C3010( C327 C3010 ) C393_=_C399( C393 C399 ) C393_=_C401( C393 C401 ) C393_=_C402( C393 C402 ) \nC393_=_C403( C393 C403 ) C393_=_C408( C393 C408 ) C393_=_C409( C393 C409 ) C393_=_C1028( C393 C1028 ) C393_=_C1081( C393 C1081 ) C393_=_C1553( C393 C1553 ) \nC393_=_C1620( C393 C1620 ) C393_=_C1637( C393 C1637 ) C393_=_C1852( C393 C1852 ) C393_=_C2241( C393 C2241 ) C393_=_C2392( C393 C2392 ) C393_=_C2492( C393 C2492 ) \nC393_=_C2769( C393 C2769 ) C393_=_C2863( C393 C2863 ) C393_=_C3000( C393 C3000 ) C393_=_C3001( C393 C3001 ) C393_=_C3003( C393 C3003 ) C393_=_C3005( C393 C3005 ) \nC393_=_C3006( C393 C3006 ) C393_=_C3007( C393 C3007 ) C393_=_C3008( C393 C3008 ) C393_=_C3010( C393 C3010 ) C399_=_C401( C399 C401 ) C399_=_C402( C399 C402 ) \nC399_=_C403( C399 C403 ) C399_=_C408( C399 C408 ) C399_=_C409( C399 C409 ) C399_=_C1090( C399 C1090 ) C399_=_C1255( C399 C1255 ) C399_=_C1559( C399 C1559 ) \nC399_=_C1624( C399 C1624 ) C399_=_C1640( C399 C1640 ) C399_=_C1935( C399 C1935 ) C399_=_C1996( C399 C1996 ) C399_=_C2169( C399 C2169 ) C399_=_C2192( C399 C2192 ) \nC399_=_C2245( C399 C2245 ) C399_=_C2395( C399 C2395 ) C399_=_C2497( C399 C2497 ) C399_=_C2838( C399 C2838 ) C399_=_C2866( C399 C2866 ) C399_=_C3509( C399 C3509 ) \nC399_=_C3613( C399 C3613 ) C399_=_C3622( C399 C3622 ) C399_=_C3623( C399 C3623 ) C399_=_C3625( C399 C3625 ) C399_=_C3626( C399 C3626 ) C399_=_C3627( C399 C3627 ) \nC399_=_C3629( C399 C3629 ) C399_=_C3630( C399 C3630 ) C399_=_C3631( C399 C3631 ) C401_=_C402( C401 C402 ) C401_=_C403( C401 C403 ) C401_=_C408( C401 C408 ) \nC401_=_C409( C401 C409 ) C401_=_C993( C401 C993 ) C401_=_C1326( C401 C1326 ) C401_=_C1642( C401 C1642 ) C401_=_C2088( C401 C2088 ) C401_=_C2108( C401 C2108 ) \nC401_=_C2373( C401 C2373 ) C401_=_C2574( C401 C2574 ) C401_=_C2983( C401 C2983 ) C401_=_C3003( C401 C3003 ) C401_=_C3101( C401 C3101 ) C401_=_C3162( C401 C3162 ) \nC401_=_C3520( C401 C3520 ) C401_=_C3590( C401 C3590 ) C401_=_C3622( C401 C3622 ) C401_=_C3747( C401 C3747 ) C401_=_C3748( C401 C3748 ) C401_=_C3750( C401 C3750 ) \nC401_=_C3751( C401 C3751 ) C401_=_C3752( C401 C3752 ) C401_=_C3754( C401 C3754 ) C401_=_C3755( C401 C3755 ) C401_=_C3756( C401 C3756 ) C402_=_C403( C402 C403 ) \nC402_=_C408( C402 C408 ) C402_=_C409( C402 C409 ) C402_=_C833( C402 C833 ) C402_=_C888( C402 C888 ) C402_=_C1531( C402 C1531 ) C402_=_C1644( C402 C1644 ) \nC402_=_C1799( C402 C1799 ) C402_=_C1858( C402 C1858 ) C402_=_C1873( C402 C1873 ) C402_=_C1896( C402 C1896 ) C402_=_C1918( C402 C1918 ) C402_=_C2267( C402 C2267 ) \nC402_=_C2947( C402 C2947 ) C402_=_C3028( C402 C3028 ) C402_=_C3090( C402 C3090 ) C402_=_C3747( C402 C3747 ) C402_=_C3774( C402 C3774 ) C402_=_C3775( C402 C3775 ) \nC402_=_C3776( C402 C3776 ) C402_=_C3777( C402 C3777 ) C402_=_C3778( C402 C3778 ) C402_=_C3779( C402 C3779 ) C402_=_C3781( C402 C3781 ) C402_=_C3782( C402 C3782 ) \nC402_=_C3783( C402 C3783 ) C403_=_C408( C403 C408 ) C403_=_C409( C403 C409 ) C403_=_C709( C403 C709 ) C403_=_C994( C403 C994 ) C403_=_C1327( C403 C1327 ) \nC403_=_C1419( C403 C1419 ) C403_=_C1646( C403 C1646 ) C403_=_C2090( C403 C2090 ) C403_=_C2575( C403 C2575 ) C403_=_C2647( C403 C2647 ) C403_=_C3006( C403 C3006 ) \nC403_=_C3138( C403 C3138 ) C403_=_C3242( C403 C3242 ) C403_=_C3522( C403 C3522 ) C403_=_C3625( C403 C3625 ) C403_=_C3686( C403 C3686 ) C403_=_C3775( C403 C3775 ) \nC403_=_C3807( C403 C3807 ) C403_=_C3897( C403 C3897 ) C403_=_C3898( C403 C3898 ) C403_=_C3899( C403 C3899 ) C403_=_C3900( C403 C3900 ) C403_=_C3902( C403 C3902 ) \nC403_=_C3903( C403 C3903 ) C408_=_C409( C408 C409 ) C408_=_C842( C408 C842 ) C408_=_C1398( C408 C1398 ) C408_=_C1494( C408 C1494 ) C408_=_C1651( C408 C1651 ) \nC408_=_C1942( C408 C1942 ) C408_=_C2138( C408 C2138 ) C408_=_C2317( C408 C2317 ) C408_=_C2333( C408 C2333 ) C408_=_C2943( C408 C2943 ) C408_=_C2953( C408 C2953 ) \nC408_=_C3643( C408 C3643 ) C408_=_C3655( C408 C3655 ) C408_=_C3722( C408 C3722 ) C408_=_C3751( C408 C3751 ) C408_=_C3791( C408 C3791 ) C408_=_C3864( C408 C3864 ) \nC408_=_C3894( C408 C3894 ) C408_=_C3900( C408 C3900 ) C408_=_C3972( C408 C3972 ) C408_=_C4008( C408 C4008 ) C408_=_C4050( C408 C4050 ) C408_=_C4058( C408 C4058 ) \nC408_=_C4087( C408 C4087 ) C409_=_C516( C409 C516 ) C409_=_C1122( C409 C1122 ) C409_=_C1215( C409 C1215 ) C409_=_C1655( C409 C1655 ) C409_=_C1903( C409 C1903 ) \nC409_=_C2319( C409 C2319 ) C409_=_C2600( C409 C2600 ) C409_=_C2755( C409 C2755 ) C409_=_C3010( C409 C3010 ) C409_=_C3038( C409 C3038 ) C409_=_C3206( C409 C3206 ) \nC409_=_C3307( C409 C3307 ) C409_=_C3542( C409 C3542 ) C409_=_C3630( C409 C3630 ) C409_=_C3745( C409 C3745 ) C409_=_C3782( C409 C3782 ) C409_=_C3839( C409 C3839 ) \nC409_=_C3915( C409 C3915 ) C409_=_C3955( C409 C3955 ) C409_=_C4010( C409 C4010 ) C409_=_C4087( C409 C4087 ) C409_=_C4094( C409 C4094 ) C409_=_C4099( C409 C4099 ) \nC496_=_C516( C496 C516 ) C496_=_C823( C496 C823 ) C496_=_C954( C496 C954 ) C496_=_C979( C496 C979 ) C496_=_C1100( C496 C1100 ) C496_=_C1311( C496 C1311 ) \nC496_=_C1359( C496 C1359 ) C496_=_C1886( C496 C1886 ) C496_=_C1905( C496 C1905 ) C496_=_C2005( C496 C2005 ) C496_=_C2006( C496 C2006 ) C496_=_C2007( C496 C2007 ) \nC496_=_C2008( C496 C2008 ) C496_=_C2009( C496 C2009 ) C496_=_C2010( C496 C2010 ) C496_=_C2011( C496 C2011 ) C496_=_C2012( C496 C2012 ) C496_=_C2014( C496 C2014 ) \nC496_=_C2015( C496 C2015 ) C496_=_C2017( C496 C2017 ) C496_=_C2018( C496 C2018 ) C496_=_C2019( C496 C2019 ) C496_=_C2021( C496 C2021 ) C496_=_C2022( C496 C2022 ) \nC516_=_C1122( C516 C1122 ) C516_=_C1215( C516 C1215 ) C516_=_C1655( C516 C1655 ) C516_=_C1903( C516 C1903 ) C516_=_C2319( C516 C2319 ) C516_=_C2600( C516 C2600 ) \nC516_=_C2755( C516 C2755 ) C516_=_C3010( C516 C3010 ) C516_=_C3038( C516 C3038 ) C516_=_C3206( C516 C3206 ) C516_=_C3307( C516 C3307 ) C516_=_C3542( C516 C3542 ) \nC516_=_C3630( C516 C3630 ) C516_=_C3745( C516 C3745 ) C516_=_C3782( C516 C3782 ) C516_=_C3839( C516 C3839 ) C516_=_C3915( C516 C3915 ) C516_=_C3955( C516 C3955 ) \nC516_=_C4010( C516 C4010 ) C516_=_C4087( C516 C4087 ) C516_=_C4094( C516 C4094 ) C516_=_C4099( C516 C4099 ) C709_=_C994( C709 C994 ) C709_=_C1327( C709 C1327 ) \nC709_=_C1419( C709 C1419 ) C709_=_C1646( C709 C1646 ) C709_=_C2090( C709 C2090 ) C709_=_C2575( C709 C2575 ) C709_=_C2647( C709 C2647 ) C709_=_C3006( C709 C3006 ) \nC709_=_C3138( C709 C3138 ) C709_=_C3242( C709 C3242 ) C709_=_C3522( C709 C3522 ) C709_=_C3625( C709 C3625 ) C709_=_C3686( C709 C3686 ) C709_=_C3775( C709 C3775 ) \nC709_=_C3807( C709 C3807 ) C709_=_C3897( C709 C3897 ) C709_=_C3898( C709 C3898 ) C709_=_C3899( C709 C3899 ) C709_=_C3900( C709 C3900 ) C709_=_C3902( C709 C3902 ) \nC709_=_C3903( C709 C3903 ) C823_=_C833( C823 C833 ) C823_=_C842( C823 C842 ) C823_=_C954( C823 C954 ) C823_=_C979( C823 C979 ) C823_=_C1100( C823 C1100 ) \nC823_=_C1311( C823 C1311 ) C823_=_C1359( C823 C1359 ) C823_=_C1886( C823 C1886 ) C823_=_C1905( C823 C1905 ) C823_=_C2005( C823 C2005 ) C823_=_C2006( C823 C2006 ) \nC823_=_C2007( C823 C2007 ) C823_=_C2008( C823 C2008 ) C823_=_C2009( C823 C2009 ) C823_=_C2010( C823 C2010 ) C823_=_C2011( C823 C2011 ) C823_=_C2012( C823 C2012 ) \nC823_=_C2014( C823 C2014 ) C823_=_C2015( C823 C2015 ) C823_=_C2017( C823 C2017 ) C823_=_C2018( C823 C2018 ) C823_=_C2019( C823 C2019 ) C823_=_C2021( C823 C2021 ) \nC823_=_C2022( C823 C2022 ) C833_=_C842( C833 C842 ) C833_=_C888( C833 C888 ) C833_=_C1531( C833 C1531 ) C833_=_C1644( C833 C1644 ) C833_=_C1799( C833 C1799 ) \nC833_=_C1858( C833 C1858 ) C833_=_C1873( C833 C1873 ) C833_=_C1896( C833 C1896 ) C833_=_C1918( C833 C1918 ) C833_=_C2267( C833 C2267 ) C833_=_C2947( C833 C2947 ) \nC833_=_C3028( C833 C3028 ) C833_=_C3090( C833 C3090 ) C833_=_C3747( C833 C3747 ) C833_=_C3774( C833 C3774 ) C833_=_C3775( C833 C3775 ) C833_=_C3776( C833 C3776 ) \nC833_=_C3777( C833 C3777 ) C833_=_C3778( C833 C3778 ) C833_=_C3779( C833 C3779 ) C833_=_C3781( C833 C3781 ) C833_=_C3782( C833 C3782 ) C833_=_C3783( C833 C3783 ) \nC842_=_C1398( C842 C1398 ) C842_=_C1494( C842 C1494 ) C842_=_C1651( C842 C1651 ) C842_=_C1942( C842 C1942 ) C842_=_C2138( C842 C2138 ) C842_=_C2317( C842 C2317 ) \nC842_=_C2333( C842 C2333 ) C842_=_C2943( C842 C2943 ) C842_=_C2953( C842 C2953 ) C842_=_C3643( C842 C3643 ) C842_=_C3655( C842 C3655 ) C842_=_C3722( C842 C3722 ) \nC842_=_C3751( C842 C3751 ) C842_=_C3791( C842 C3791 ) C842_=_C3864( C842 C3864 ) C842_=_C3894( C842 C3894 ) C842_=_C3900( C842 C3900 ) C842_=_C3972( C842 C3972 ) \nC842_=_C4008( C842 C4008 ) C842_=_C4050( C842 C4050 ) C842_=_C4058( C842 C4058 ) C842_=_C4087( C842 C4087 ) C888_=_C1531( C888 C1531 ) C888_=_C1644( C888 C1644 ) \nC888_=_C1799( C888 C1799 ) C888_=_C1858( C888 C1858 ) C888_=_C1873( C888 C1873 ) C888_=_C1896( C888 C1896 ) C888_=_C1918( C888 C1918 ) C888_=_C2267( C888 C2267 ) \nC888_=_C2947( C888 C2947 ) C888_=_C3028( C888 C3028 ) C888_=_C3090( C888 C3090 ) C888_=_C3747( C888 C3747 ) C888_=_C3774( C888 C3774 ) C888_=_C3775( C888 C3775 ) \nC888_=_C3776( C888 C3776 ) C888_=_C3777( C888 C3777 ) C888_=_C3778( C888 C3778 ) C888_=_C3779( C888 C3779 ) C888_=_C3781( C888 C3781 ) C888_=_C3782( C888 C3782 ) \nC888_=_C3783( C888 C3783 ) C954_=_C979( C954 C979 ) C954_=_C1100( C954 C1100 ) C954_=_C1311( C954 C1311 ) C954_=_C1359( C954 C1359 ) C954_=_C1886( C954 C1886 ) \nC954_=_C1905(</w:t>
      </w:r>
    </w:p>
    <w:p>
      <w:pPr>
        <w:pStyle w:val="PreformattedText"/>
        <w:bidi w:val="0"/>
        <w:spacing w:before="0" w:after="0"/>
        <w:jc w:val="left"/>
        <w:rPr/>
      </w:pPr>
      <w:r>
        <w:rPr/>
        <w:t xml:space="preserve"> </w:t>
      </w:r>
      <w:r>
        <w:rPr/>
        <w:t>C954 C1905 ) C954_=_C2005( C954 C2005 ) C954_=_C2006( C954 C2006 ) C954_=_C2007( C954 C2007 ) C954_=_C2008( C954 C2008 ) C954_=_C2009( C954 C2009 ) \nC954_=_C2010( C954 C2010 ) C954_=_C2011( C954 C2011 ) C954_=_C2012( C954 C2012 ) C954_=_C2014( C954 C2014 ) C954_=_C2015( C954 C2015 ) C954_=_C2017( C954 C2017 ) \nC954_=_C2018( C954 C2018 ) C954_=_C2019( C954 C2019 ) C954_=_C2021( C954 C2021 ) C954_=_C2022( C954 C2022 ) C979_=_C993( C979 C993 ) C979_=_C994( C979 C994 ) \nC979_=_C1100( C979 C1100 ) C979_=_C1311( C979 C1311 ) C979_=_C1359( C979 C1359 ) C979_=_C1886( C979 C1886 ) C979_=_C1905( C979 C1905 ) C979_=_C2005( C979 C2005 ) \nC979_=_C2006( C979 C2006 ) C979_=_C2007( C979 C2007 ) C979_=_C2008( C979 C2008 ) C979_=_C2009( C979 C2009 ) C979_=_C2010( C979 C2010 ) C979_=_C2011( C979 C2011 ) \nC979_=_C2012( C979 C2012 ) C979_=_C2014( C979 C2014 ) C979_=_C2015( C979 C2015 ) C979_=_C2017( C979 C2017 ) C979_=_C2018( C979 C2018 ) C979_=_C2019( C979 C2019 ) \nC979_=_C2021( C979 C2021 ) C979_=_C2022( C979 C2022 ) C993_=_C994( C993 C994 ) C993_=_C1326( C993 C1326 ) C993_=_C1642( C993 C1642 ) C993_=_C2088( C993 C2088 ) \nC993_=_C2108( C993 C2108 ) C993_=_C2373( C993 C2373 ) C993_=_C2574( C993 C2574 ) C993_=_C2983( C993 C2983 ) C993_=_C3003( C993 C3003 ) C993_=_C3101( C993 C3101 ) \nC993_=_C3162( C993 C3162 ) C993_=_C3520( C993 C3520 ) C993_=_C3590( C993 C3590 ) C993_=_C3622( C993 C3622 ) C993_=_C3747( C993 C3747 ) C993_=_C3748( C993 C3748 ) \nC993_=_C3750( C993 C3750 ) C993_=_C3751( C993 C3751 ) C993_=_C3752( C993 C3752 ) C993_=_C3754( C993 C3754 ) C993_=_C3755( C993 C3755 ) C993_=_C3756( C993 C3756 ) \nC994_=_C1327( C994 C1327 ) C994_=_C1419( C994 C1419 ) C994_=_C1646( C994 C1646 ) C994_=_C2090( C994 C2090 ) C994_=_C2575( C994 C2575 ) C994_=_C2647( C994 C2647 ) \nC994_=_C3006( C994 C3006 ) C994_=_C3138( C994 C3138 ) C994_=_C3242( C994 C3242 ) C994_=_C3522( C994 C3522 ) C994_=_C3625( C994 C3625 ) C994_=_C3686( C994 C3686 ) \nC994_=_C3775( C994 C3775 ) C994_=_C3807( C994 C3807 ) C994_=_C3897( C994 C3897 ) C994_=_C3898( C994 C3898 ) C994_=_C3899( C994 C3899 ) C994_=_C3900( C994 C3900 ) \nC994_=_C3902( C994 C3902 ) C994_=_C3903( C994 C3903 ) C1028_=_C1081( C1028 C1081 ) C1028_=_C1553( C1028 C1553 ) C1028_=_C1620( C1028 C1620 ) C1028_=_C1637( C1028 C1637 ) \nC1028_=_C1852( C1028 C1852 ) C1028_=_C2241( C1028 C2241 ) C1028_=_C2392( C1028 C2392 ) C1028_=_C2492( C1028 C2492 ) C1028_=_C2769( C1028 C2769 ) C1028_=_C2863( C1028 C2863 ) \nC1028_=_C3000( C1028 C3000 ) C1028_=_C3001( C1028 C3001 ) C1028_=_C3003( C1028 C3003 ) C1028_=_C3005( C1028 C3005 ) C1028_=_C3006( C1028 C3006 ) C1028_=_C3007( C1028 C3007 ) \nC1028_=_C3008( C1028 C3008 ) C1028_=_C3010( C1028 C3010 ) C1081_=_C1090( C1081 C1090 ) C1081_=_C1553( C1081 C1553 ) C1081_=_C1620( C1081 C1620 ) C1081_=_C1637( C1081 C1637 ) \nC1081_=_C1852( C1081 C1852 ) C1081_=_C2241( C1081 C2241 ) C1081_=_C2392( C1081 C2392 ) C1081_=_C2492( C1081 C2492 ) C1081_=_C2769( C1081 C2769 ) C1081_=_C2863( C1081 C2863 ) \nC1081_=_C3000( C1081 C3000 ) C1081_=_C3001( C1081 C3001 ) C1081_=_C3003( C1081 C3003 ) C1081_=_C3005( C1081 C3005 ) C1081_=_C3006( C1081 C3006 ) C1081_=_C3007( C1081 C3007 ) \nC1081_=_C3008( C1081 C3008 ) C1081_=_C3010( C1081 C3010 ) C1090_=_C1255( C1090 C1255 ) C1090_=_C1559( C1090 C1559 ) C1090_=_C1624( C1090 C1624 ) C1090_=_C1640( C1090 C1640 ) \nC1090_=_C1935( C1090 C1935 ) C1090_=_C1996( C1090 C1996 ) C1090_=_C2169( C1090 C2169 ) C1090_=_C2192( C1090 C2192 ) C1090_=_C2245( C1090 C2245 ) C1090_=_C2395( C1090 C2395 ) \nC1090_=_C2497( C1090 C2497 ) C1090_=_C2838( C1090 C2838 ) C1090_=_C2866( C1090 C2866 ) C1090_=_C3509( C1090 C3509 ) C1090_=_C3613( C1090 C3613 ) C1090_=_C3622( C1090 C3622 ) \nC1090_=_C3623( C1090 C3623 ) C1090_=_C3625( C1090 C3625 ) C1090_=_C3626( C1090 C3626 ) C1090_=_C3627( C1090 C3627 ) C1090_=_C3629( C1090 C3629 ) C1090_=_C3630( C1090 C3630 ) \nC1090_=_C3631( C1090 C3631 ) C1100_=_C1122( C1100 C1122 ) C1100_=_C1311( C1100 C1311 ) C1100_=_C1359( C1100 C1359 ) C1100_=_C1886( C1100 C1886 ) C1100_=_C1905( C1100 C1905 ) \nC1100_=_C2005( C1100 C2005 ) C1100_=_C2006( C1100 C2006 ) C1100_=_C2007( C1100 C2007 ) C1100_=_C2008( C1100 C2008 ) C1100_=_C2009( C1100 C2009 ) C1100_=_C2010( C1100 C2010 ) \nC1100_=_C2011( C1100 C2011 ) C1100_=_C2012( C1100 C2012 ) C1100_=_C2014( C1100 C2014 ) C1100_=_C2015( C1100 C2015 ) C1100_=_C2017( C1100 C2017 ) C1100_=_C2018( C1100 C2018 ) \nC1100_=_C2019( C1100 C2019 ) C1100_=_C2021( C1100 C2021 ) C1100_=_C2022( C1100 C2022 ) C1122_=_C1215( C1122 C1215 ) C1122_=_C1655( C1122 C1655 ) C1122_=_C1903( C1122 C1903 ) \nC1122_=_C2319( C1122 C2319 ) C1122_=_C2600( C1122 C2600 ) C1122_=_C2755( C1122 C2755 ) C1122_=_C3010( C1122 C3010 ) C1122_=_C3038( C1122 C3038 ) C1122_=_C3206( C1122 C3206 ) \nC1122_=_C3307( C1122 C3307 ) C1122_=_C3542( C1122 C3542 ) C1122_=_C3630( C1122 C3630 ) C1122_=_C3745( C1122 C3745 ) C1122_=_C3782( C1122 C3782 ) C1122_=_C3839( C1122 C3839 ) \nC1122_=_C3915( C1122 C3915 ) C1122_=_C3955( C1122 C3955 ) C1122_=_C4010( C1122 C4010 ) C1122_=_C4087( C1122 C4087 ) C1122_=_C4094( C1122 C4094 ) C1122_=_C4099( C1122 C4099 ) \nC1215_=_C1655( C1215 C1655 ) C1215_=_C1903( C1215 C1903 ) C1215_=_C2319( C1215 C2319 ) C1215_=_C2600( C1215 C2600 ) C1215_=_C2755( C1215 C2755 ) C1215_=_C3010( C1215 C3010 ) \nC1215_=_C3038( C1215 C3038 ) C1215_=_C3206( C1215 C3206 ) C1215_=_C3307( C1215 C3307 ) C1215_=_C3542( C1215 C3542 ) C1215_=_C3630( C1215 C3630 ) C1215_=_C3745( C1215 C3745 ) \nC1215_=_C3782( C1215 C3782 ) C1215_=_C3839( C1215 C3839 ) C1215_=_C3915( C1215 C3915 ) C1215_=_C3955( C1215 C3955 ) C1215_=_C4010( C1215 C4010 ) C1215_=_C4087( C1215 C4087 ) \nC1215_=_C4094( C1215 C4094 ) C1215_=_C4099( C1215 C4099 ) C1255_=_C1559( C1255 C1559 ) C1255_=_C1624( C1255 C1624 ) C1255_=_C1640( C1255 C1640 ) C1255_=_C1935( C1255 C1935 ) \nC1255_=_C1996( C1255 C1996 ) C1255_=_C2169( C1255 C2169 ) C1255_=_C2192( C1255 C2192 ) C1255_=_C2245( C1255 C2245 ) C1255_=_C2395( C1255 C2395 ) C1255_=_C2497( C1255 C2497 ) \nC1255_=_C2838( C1255 C2838 ) C1255_=_C2866( C1255 C2866 ) C1255_=_C3509( C1255 C3509 ) C1255_=_C3613( C1255 C3613 ) C1255_=_C3622( C1255 C3622 ) C1255_=_C3623( C1255 C3623 ) \nC1255_=_C3625( C1255 C3625 ) C1255_=_C3626( C1255 C3626 ) C1255_=_C3627( C1255 C3627 ) C1255_=_C3629( C1255 C3629 ) C1255_=_C3630( C1255 C3630 ) C1255_=_C3631( C1255 C3631 ) \nC1311_=_C1326( C1311 C1326 ) C1311_=_C1327( C1311 C1327 ) C1311_=_C1359( C1311 C1359 ) C1311_=_C1886( C1311 C1886 ) C1311_=_C1905( C1311 C1905 ) C1311_=_C2005( C1311 C2005 ) \nC1311_=_C2006( C1311 C2006 ) C1311_=_C2007( C1311 C2007 ) C1311_=_C2008( C1311 C2008 ) C1311_=_C2009( C1311 C2009 ) C1311_=_C2010( C1311 C2010 ) C1311_=_C2011( C1311 C2011 ) \nC1311_=_C2012( C1311 C2012 ) C1311_=_C2014( C1311 C2014 ) C1311_=_C2015( C1311 C2015 ) C1311_=_C2017( C1311 C2017 ) C1311_=_C2018( C1311 C2018 ) C1311_=_C2019( C1311 C2019 ) \nC1311_=_C2021( C1311 C2021 ) C1311_=_C2022( C1311 C2022 ) C1326_=_C1327( C1326 C1327 ) C1326_=_C1642( C1326 C1642 ) C1326_=_C2088( C1326 C2088 ) C1326_=_C2108( C1326 C2108 ) \nC1326_=_C2373( C1326 C2373 ) C1326_=_C2574( C1326 C2574 ) C1326_=_C2983( C1326 C2983 ) C1326_=_C3003( C1326 C3003 ) C1326_=_C3101( C1326 C3101 ) C1326_=_C3162( C1326 C3162 ) \nC1326_=_C3520( C1326 C3520 ) C1326_=_C3590( C1326 C3590 ) C1326_=_C3622( C1326 C3622 ) C1326_=_C3747( C1326 C3747 ) C1326_=_C3748( C1326 C3748 ) C1326_=_C3750( C1326 C3750 ) \nC1326_=_C3751( C1326 C3751 ) C1326_=_C3752( C1326 C3752 ) C1326_=_C3754( C1326 C3754 ) C1326_=_C3755( C1326 C3755 ) C1326_=_C3756( C1326 C3756 ) C1327_=_C1419( C1327 C1419 ) \nC1327_=_C1646( C1327 C1646 ) C1327_=_C2090( C1327 C2090 ) C1327_=_C2575( C1327 C2575 ) C1327_=_C2647( C1327 C2647 ) C1327_=_C3006( C1327 C3006 ) C1327_=_C3138( C1327 C3138 ) \nC1327_=_C3242( C1327 C3242 ) C1327_=_C3522( C1327 C3522 ) C1327_=_C3625( C1327 C3625 ) C1327_=_C3686( C1327 C3686 ) C1327_=_C3775( C1327 C3775 ) C1327_=_C3807( C1327 C3807 ) \nC1327_=_C3897( C1327 C3897 ) C1327_=_C3898( C1327 C3898 ) C1327_=_C3899( C1327 C3899 ) C1327_=_C3900( C1327 C3900 ) C1327_=_C3902( C1327 C3902 ) C1327_=_C3903( C1327 C3903 ) \nC1359_=_C1886( C1359 C1886 ) C1359_=_C1905( C1359 C1905 ) C1359_=_C2005( C1359 C2005 ) C1359_=_C2006( C1359 C2006 ) C1359_=_C2007( C1359 C2007 ) C1359_=_C2008( C1359 C2008 ) \nC1359_=_C2009( C1359 C2009 ) C1359_=_C2010( C1359 C2010 ) C1359_=_C2011( C1359 C2011 ) C1359_=_C2012( C1359 C2012 ) C1359_=_C2014( C1359 C2014 ) C1359_=_C2015( C1359 C2015 ) \nC1359_=_C2017( C1359 C2017 ) C1359_=_C2018( C1359 C2018 ) C1359_=_C2019( C1359 C2019 ) C1359_=_C2021( C1359 C2021 ) C1359_=_C2022( C1359 C2022 ) C1398_=_C1494( C1398 C1494 ) \nC1398_=_C1651( C1398 C1651 ) C1398_=_C1942( C1398 C1942 ) C1398_=_C2138( C1398 C2138 ) C1398_=_C2317( C1398 C2317 ) C1398_=_C2333( C1398 C2333 ) C1398_=_C2943( C1398 C2943 ) \nC1398_=_C2953( C1398 C2953 ) C1398_=_C3643( C1398 C3643 ) C1398_=_C3655( C1398 C3655 ) C1398_=_C3722( C1398 C3722 ) C1398_=_C3751( C1398 C3751 ) C1398_=_C3791( C1398 C3791 ) \nC1398_=_C3864( C1398 C3864 ) C1398_=_C3894( C1398 C3894 ) C1398_=_C3900( C1398 C3900 ) C1398_=_C3972( C1398 C3972 ) C1398_=_C4008( C1398 C4008 ) C1398_=_C4050( C1398 C4050 ) \nC1398_=_C4058( C1398 C4058 ) C1398_=_C4087( C1398 C4087 ) C1419_=_C1646( C1419 C1646 ) C1419_=_C2090( C1419 C2090 ) C1419_=_C2575( C1419 C2575 ) C1419_=_C2647( C1419 C2647 ) \nC1419_=_C3006( C1419 C3006 ) C1419_=_C3138( C1419 C3138 ) C1419_=_C3242( C1419 C3242 ) C1419_=_C3522( C1419 C3522 ) C1419_=_C3625( C1419 C3625 ) C1419_=_C3686( C1419 C3686 ) \nC1419_=_C3775( C1419 C3775 ) C1419_=_C3807( C1419 C3807 ) C1419_=_C3897( C1419 C3897 ) C1419_=_C3898( C1419 C3898 ) C1419_=_C3899( C1419 C3899 ) C1419_=_C3900( C1419 C3900 ) \nC1419_=_C3902( C1419 C3902 ) C1419_=_C3903( C1419 C3903 ) C1494_=_C1651( C1494 C1651 ) C1494_=_C1942( C1494 C1942 ) C1494_=_C2138( C1494 C2138 ) C1494_=_C2317( C1494 C2317 ) \nC1494_=_C2333( C1494 C2333 ) C1494_=_C2943( C1494</w:t>
      </w:r>
    </w:p>
    <w:p>
      <w:pPr>
        <w:pStyle w:val="PreformattedText"/>
        <w:bidi w:val="0"/>
        <w:spacing w:before="0" w:after="0"/>
        <w:jc w:val="left"/>
        <w:rPr/>
      </w:pPr>
      <w:r>
        <w:rPr/>
        <w:t xml:space="preserve"> </w:t>
      </w:r>
      <w:r>
        <w:rPr/>
        <w:t>C2943 ) C1494_=_C2953( C1494 C2953 ) C1494_=_C3643( C1494 C3643 ) C1494_=_C3655( C1494 C3655 ) C1494_=_C3722( C1494 C3722 ) \nC1494_=_C3751( C1494 C3751 ) C1494_=_C3791( C1494 C3791 ) C1494_=_C3864( C1494 C3864 ) C1494_=_C3894( C1494 C3894 ) C1494_=_C3900( C1494 C3900 ) C1494_=_C3972( C1494 C3972 ) \nC1494_=_C4008( C1494 C4008 ) C1494_=_C4050( C1494 C4050 ) C1494_=_C4058( C1494 C4058 ) C1494_=_C4087( C1494 C4087 ) C1531_=_C1644( C1531 C1644 ) C1531_=_C1799( C1531 C1799 ) \nC1531_=_C1858( C1531 C1858 ) C1531_=_C1873( C1531 C1873 ) C1531_=_C1896( C1531 C1896 ) C1531_=_C1918( C1531 C1918 ) C1531_=_C2267( C1531 C2267 ) C1531_=_C2947( C1531 C2947 ) \nC1531_=_C3028( C1531 C3028 ) C1531_=_C3090( C1531 C3090 ) C1531_=_C3747( C1531 C3747 ) C1531_=_C3774( C1531 C3774 ) C1531_=_C3775( C1531 C3775 ) C1531_=_C3776( C1531 C3776 ) \nC1531_=_C3777( C1531 C3777 ) C1531_=_C3778( C1531 C3778 ) C1531_=_C3779( C1531 C3779 ) C1531_=_C3781( C1531 C3781 ) C1531_=_C3782( C1531 C3782 ) C1531_=_C3783( C1531 C3783 ) \nC1553_=_C1559( C1553 C1559 ) C1553_=_C1620( C1553 C1620 ) C1553_=_C1637( C1553 C1637 ) C1553_=_C1852( C1553 C1852 ) C1553_=_C2241( C1553 C2241 ) C1553_=_C2392( C1553 C2392 ) \nC1553_=_C2492( C1553 C2492 ) C1553_=_C2769( C1553 C2769 ) C1553_=_C2863( C1553 C2863 ) C1553_=_C3000( C1553 C3000 ) C1553_=_C3001( C1553 C3001 ) C1553_=_C3003( C1553 C3003 ) \nC1553_=_C3005( C1553 C3005 ) C1553_=_C3006( C1553 C3006 ) C1553_=_C3007( C1553 C3007 ) C1553_=_C3008( C1553 C3008 ) C1553_=_C3010( C1553 C3010 ) C1559_=_C1624( C1559 C1624 ) \nC1559_=_C1640( C1559 C1640 ) C1559_=_C1935( C1559 C1935 ) C1559_=_C1996( C1559 C1996 ) C1559_=_C2169( C1559 C2169 ) C1559_=_C2192( C1559 C2192 ) C1559_=_C2245( C1559 C2245 ) \nC1559_=_C2395( C1559 C2395 ) C1559_=_C2497( C1559 C2497 ) C1559_=_C2838( C1559 C2838 ) C1559_=_C2866( C1559 C2866 ) C1559_=_C3509( C1559 C3509 ) C1559_=_C3613( C1559 C3613 ) \nC1559_=_C3622( C1559 C3622 ) C1559_=_C3623( C1559 C3623 ) C1559_=_C3625( C1559 C3625 ) C1559_=_C3626( C1559 C3626 ) C1559_=_C3627( C1559 C3627 ) C1559_=_C3629( C1559 C3629 ) \nC1559_=_C3630( C1559 C3630 ) C1559_=_C3631( C1559 C3631 ) C1620_=_C1624( C1620 C1624 ) C1620_=_C1637( C1620 C1637 ) C1620_=_C1852( C1620 C1852 ) C1620_=_C2241( C1620 C2241 ) \nC1620_=_C2392( C1620 C2392 ) C1620_=_C2492( C1620 C2492 ) C1620_=_C2769( C1620 C2769 ) C1620_=_C2863( C1620 C2863 ) C1620_=_C3000( C1620 C3000 ) C1620_=_C3001( C1620 C3001 ) \nC1620_=_C3003( C1620 C3003 ) C1620_=_C3005( C1620 C3005 ) C1620_=_C3006( C1620 C3006 ) C1620_=_C3007( C1620 C3007 ) C1620_=_C3008( C1620 C3008 ) C1620_=_C3010( C1620 C3010 ) \nC1624_=_C1640( C1624 C1640 ) C1624_=_C1935( C1624 C1935 ) C1624_=_C1996( C1624 C1996 ) C1624_=_C2169( C1624 C2169 ) C1624_=_C2192( C1624 C2192 ) C1624_=_C2245( C1624 C2245 ) \nC1624_=_C2395( C1624 C2395 ) C1624_=_C2497( C1624 C2497 ) C1624_=_C2838( C1624 C2838 ) C1624_=_C2866( C1624 C2866 ) C1624_=_C3509( C1624 C3509 ) C1624_=_C3613( C1624 C3613 ) \nC1624_=_C3622( C1624 C3622 ) C1624_=_C3623( C1624 C3623 ) C1624_=_C3625( C1624 C3625 ) C1624_=_C3626( C1624 C3626 ) C1624_=_C3627( C1624 C3627 ) C1624_=_C3629( C1624 C3629 ) \nC1624_=_C3630( C1624 C3630 ) C1624_=_C3631( C1624 C3631 ) C1637_=_C1640( C1637 C1640 ) C1637_=_C1642( C1637 C1642 ) C1637_=_C1644( C1637 C1644 ) C1637_=_C1646( C1637 C1646 ) \nC1637_=_C1651( C1637 C1651 ) C1637_=_C1655( C1637 C1655 ) C1637_=_C1852( C1637 C1852 ) C1637_=_C2241( C1637 C2241 ) C1637_=_C2392( C1637 C2392 ) C1637_=_C2492( C1637 C2492 ) \nC1637_=_C2769( C1637 C2769 ) C1637_=_C2863( C1637 C2863 ) C1637_=_C3000( C1637 C3000 ) C1637_=_C3001( C1637 C3001 ) C1637_=_C3003( C1637 C3003 ) C1637_=_C3005( C1637 C3005 ) \nC1637_=_C3006( C1637 C3006 ) C1637_=_C3007( C1637 C3007 ) C1637_=_C3008( C1637 C3008 ) C1637_=_C3010( C1637 C3010 ) C1640_=_C1642( C1640 C1642 ) C1640_=_C1644( C1640 C1644 ) \nC1640_=_C1646( C1640 C1646 ) C1640_=_C1651( C1640 C1651 ) C1640_=_C1655( C1640 C1655 ) C1640_=_C1935( C1640 C1935 ) C1640_=_C1996( C1640 C1996 ) C1640_=_C2169( C1640 C2169 ) \nC1640_=_C2192( C1640 C2192 ) C1640_=_C2245( C1640 C2245 ) C1640_=_C2395( C1640 C2395 ) C1640_=_C2497( C1640 C2497 ) C1640_=_C2838( C1640 C2838 ) C1640_=_C2866( C1640 C2866 ) \nC1640_=_C3509( C1640 C3509 ) C1640_=_C3613( C1640 C3613 ) C1640_=_C3622( C1640 C3622 ) C1640_=_C3623( C1640 C3623 ) C1640_=_C3625( C1640 C3625 ) C1640_=_C3626( C1640 C3626 ) \nC1640_=_C3627( C1640 C3627 ) C1640_=_C3629( C1640 C3629 ) C1640_=_C3630( C1640 C3630 ) C1640_=_C3631( C1640 C3631 ) C1642_=_C1644( C1642 C1644 ) C1642_=_C1646( C1642 C1646 ) \nC1642_=_C1651( C1642 C1651 ) C1642_=_C1655( C1642 C1655 ) C1642_=_C2088( C1642 C2088 ) C1642_=_C2108( C1642 C2108 ) C1642_=_C2373( C1642 C2373 ) C1642_=_C2574( C1642 C2574 ) \nC1642_=_C2983( C1642 C2983 ) C1642_=_C3003( C1642 C3003 ) C1642_=_C3101( C1642 C3101 ) C1642_=_C3162( C1642 C3162 ) C1642_=_C3520( C1642 C3520 ) C1642_=_C3590( C1642 C3590 ) \nC1642_=_C3622( C1642 C3622 ) C1642_=_C3747( C1642 C3747 ) C1642_=_C3748( C1642 C3748 ) C1642_=_C3750( C1642 C3750 ) C1642_=_C3751( C1642 C3751 ) C1642_=_C3752( C1642 C3752 ) \nC1642_=_C3754( C1642 C3754 ) C1642_=_C3755( C1642 C3755 ) C1642_=_C3756( C1642 C3756 ) C1644_=_C1646( C1644 C1646 ) C1644_=_C1651( C1644 C1651 ) C1644_=_C1655( C1644 C1655 ) \nC1644_=_C1799( C1644 C1799 ) C1644_=_C1858( C1644 C1858 ) C1644_=_C1873( C1644 C1873 ) C1644_=_C1896( C1644 C1896 ) C1644_=_C1918( C1644 C1918 ) C1644_=_C2267( C1644 C2267 ) \nC1644_=_C2947( C1644 C2947 ) C1644_=_C3028( C1644 C3028 ) C1644_=_C3090( C1644 C3090 ) C1644_=_C3747( C1644 C3747 ) C1644_=_C3774( C1644 C3774 ) C1644_=_C3775( C1644 C3775 ) \nC1644_=_C3776( C1644 C3776 ) C1644_=_C3777( C1644 C3777 ) C1644_=_C3778( C1644 C3778 ) C1644_=_C3779( C1644 C3779 ) C1644_=_C3781( C1644 C3781 ) C1644_=_C3782( C1644 C3782 ) \nC1644_=_C3783( C1644 C3783 ) C1646_=_C1651( C1646 C1651 ) C1646_=_C1655( C1646 C1655 ) C1646_=_C2090( C1646 C2090 ) C1646_=_C2575( C1646 C2575 ) C1646_=_C2647( C1646 C2647 ) \nC1646_=_C3006( C1646 C3006 ) C1646_=_C3138( C1646 C3138 ) C1646_=_C3242( C1646 C3242 ) C1646_=_C3522( C1646 C3522 ) C1646_=_C3625( C1646 C3625 ) C1646_=_C3686( C1646 C3686 ) \nC1646_=_C3775( C1646 C3775 ) C1646_=_C3807( C1646 C3807 ) C1646_=_C3897( C1646 C3897 ) C1646_=_C3898( C1646 C3898 ) C1646_=_C3899( C1646 C3899 ) C1646_=_C3900( C1646 C3900 ) \nC1646_=_C3902( C1646 C3902 ) C1646_=_C3903( C1646 C3903 ) C1651_=_C1655( C1651 C1655 ) C1651_=_C1942( C1651 C1942 ) C1651_=_C2138( C1651 C2138 ) C1651_=_C2317( C1651 C2317 ) \nC1651_=_C2333( C1651 C2333 ) C1651_=_C2943( C1651 C2943 ) C1651_=_C2953( C1651 C2953 ) C1651_=_C3643( C1651 C3643 ) C1651_=_C3655( C1651 C3655 ) C1651_=_C3722( C1651 C3722 ) \nC1651_=_C3751( C1651 C3751 ) C1651_=_C3791( C1651 C3791 ) C1651_=_C3864( C1651 C3864 ) C1651_=_C3894( C1651 C3894 ) C1651_=_C3900( C1651 C3900 ) C1651_=_C3972( C1651 C3972 ) \nC1651_=_C4008( C1651 C4008 ) C1651_=_C4050( C1651 C4050 ) C1651_=_C4058( C1651 C4058 ) C1651_=_C4087( C1651 C4087 ) C1655_=_C1903( C1655 C1903 ) C1655_=_C2319( C1655 C2319 ) \nC1655_=_C2600( C1655 C2600 ) C1655_=_C2755( C1655 C2755 ) C1655_=_C3010( C1655 C3010 ) C1655_=_C3038( C1655 C3038 ) C1655_=_C3206( C1655 C3206 ) C1655_=_C3307( C1655 C3307 ) \nC1655_=_C3542( C1655 C3542 ) C1655_=_C3630( C1655 C3630 ) C1655_=_C3745( C1655 C3745 ) C1655_=_C3782( C1655 C3782 ) C1655_=_C3839( C1655 C3839 ) C1655_=_C3915( C1655 C3915 ) \nC1655_=_C3955( C1655 C3955 ) C1655_=_C4010( C1655 C4010 ) C1655_=_C4087( C1655 C4087 ) C1655_=_C4094( C1655 C4094 ) C1655_=_C4099( C1655 C4099 ) C1799_=_C1858( C1799 C1858 ) \nC1799_=_C1873( C1799 C1873 ) C1799_=_C1896( C1799 C1896 ) C1799_=_C1918( C1799 C1918 ) C1799_=_C2267( C1799 C2267 ) C1799_=_C2947( C1799 C2947 ) C1799_=_C3028( C1799 C3028 ) \nC1799_=_C3090( C1799 C3090 ) C1799_=_C3747( C1799 C3747 ) C1799_=_C3774( C1799 C3774 ) C1799_=_C3775( C1799 C3775 ) C1799_=_C3776( C1799 C3776 ) C1799_=_C3777( C1799 C3777 ) \nC1799_=_C3778( C1799 C3778 ) C1799_=_C3779( C1799 C3779 ) C1799_=_C3781( C1799 C3781 ) C1799_=_C3782( C1799 C3782 ) C1799_=_C3783( C1799 C3783 ) C1852_=_C1858( C1852 C1858 ) \nC1852_=_C2241( C1852 C2241 ) C1852_=_C2392( C1852 C2392 ) C1852_=_C2492( C1852 C2492 ) C1852_=_C2769( C1852 C2769 ) C1852_=_C2863( C1852 C2863 ) C1852_=_C3000( C1852 C3000 ) \nC1852_=_C3001( C1852 C3001 ) C1852_=_C3003( C1852 C3003 ) C1852_=_C3005( C1852 C3005 ) C1852_=_C3006( C1852 C3006 ) C1852_=_C3007( C1852 C3007 ) C1852_=_C3008( C1852 C3008 ) \nC1852_=_C3010( C1852 C3010 ) C1858_=_C1873( C1858 C1873 ) C1858_=_C1896( C1858 C1896 ) C1858_=_C1918( C1858 C1918 ) C1858_=_C2267( C1858 C2267 ) C1858_=_C2947( C1858 C2947 ) \nC1858_=_C3028( C1858 C3028 ) C1858_=_C3090( C1858 C3090 ) C1858_=_C3747( C1858 C3747 ) C1858_=_C3774( C1858 C3774 ) C1858_=_C3775( C1858 C3775 ) C1858_=_C3776( C1858 C3776 ) \nC1858_=_C3777( C1858 C3777 ) C1858_=_C3778( C1858 C3778 ) C1858_=_C3779( C1858 C3779 ) C1858_=_C3781( C1858 C3781 ) C1858_=_C3782( C1858 C3782 ) C1858_=_C3783( C1858 C3783 ) \nC1873_=_C1896( C1873 C1896 ) C1873_=_C1918( C1873 C1918 ) C1873_=_C2267( C1873 C2267 ) C1873_=_C2947( C1873 C2947 ) C1873_=_C3028( C1873 C3028 ) C1873_=_C3090( C1873 C3090 ) \nC1873_=_C3747( C1873 C3747 ) C1873_=_C3774( C1873 C3774 ) C1873_=_C3775( C1873 C3775 ) C1873_=_C3776( C1873 C3776 ) C1873_=_C3777( C1873 C3777 ) C1873_=_C3778( C1873 C3778 ) \nC1873_=_C3779( C1873 C3779 ) C1873_=_C3781( C1873 C3781 ) C1873_=_C3782( C1873 C3782 ) C1873_=_C3783( C1873 C3783 ) C1886_=_C1896( C1886 C1896 ) C1886_=_C1903( C1886 C1903 ) \nC1886_=_C1905( C1886 C1905 ) C1886_=_C2005( C1886 C2005 ) C1886_=_C2006( C1886 C2006 ) C1886_=_C2007( C1886 C2007 ) C1886_=_C2008( C1886 C2008 ) C1886_=_C2009( C1886 C2009 ) \nC1886_=_C2010( C1886 C2010 ) C1886_=_C2011( C1886 C2011 ) C1886_=_C2012( C1886 C2012 ) C1886_=_C2014( C1886 C2014 ) C1886_=_C2015( C1886 C2015 ) C1886_=_C2017( C1886 C2017 ) \nC1886_=_C2018( C1886 C2018 ) C1886_=_C2019( C1886 C2019 ) C1886_=_C2021( C1886 C2021 ) C1886_=_C2022(</w:t>
      </w:r>
    </w:p>
    <w:p>
      <w:pPr>
        <w:pStyle w:val="PreformattedText"/>
        <w:bidi w:val="0"/>
        <w:spacing w:before="0" w:after="0"/>
        <w:jc w:val="left"/>
        <w:rPr/>
      </w:pPr>
      <w:r>
        <w:rPr/>
        <w:t xml:space="preserve"> </w:t>
      </w:r>
      <w:r>
        <w:rPr/>
        <w:t>C1886 C2022 ) C1896_=_C1903( C1896 C1903 ) C1896_=_C1918( C1896 C1918 ) \nC1896_=_C2267( C1896 C2267 ) C1896_=_C2947( C1896 C2947 ) C1896_=_C3028( C1896 C3028 ) C1896_=_C3090( C1896 C3090 ) C1896_=_C3747( C1896 C3747 ) C1896_=_C3774( C1896 C3774 ) \nC1896_=_C3775( C1896 C3775 ) C1896_=_C3776( C1896 C3776 ) C1896_=_C3777( C1896 C3777 ) C1896_=_C3778( C1896 C3778 ) C1896_=_C3779( C1896 C3779 ) C1896_=_C3781( C1896 C3781 ) \nC1896_=_C3782( C1896 C3782 ) C1896_=_C3783( C1896 C3783 ) C1903_=_C2319( C1903 C2319 ) C1903_=_C2600( C1903 C2600 ) C1903_=_C2755( C1903 C2755 ) C1903_=_C3010( C1903 C3010 ) \nC1903_=_C3038( C1903 C3038 ) C1903_=_C3206( C1903 C3206 ) C1903_=_C3307( C1903 C3307 ) C1903_=_C3542( C1903 C3542 ) C1903_=_C3630( C1903 C3630 ) C1903_=_C3745( C1903 C3745 ) \nC1903_=_C3782( C1903 C3782 ) C1903_=_C3839( C1903 C3839 ) C1903_=_C3915( C1903 C3915 ) C1903_=_C3955( C1903 C3955 ) C1903_=_C4010( C1903 C4010 ) C1903_=_C4087( C1903 C4087 ) \nC1903_=_C4094( C1903 C4094 ) C1903_=_C4099( C1903 C4099 ) C1905_=_C1918( C1905 C1918 ) C1905_=_C2005( C1905 C2005 ) C1905_=_C2006( C1905 C2006 ) C1905_=_C2007( C1905 C2007 ) \nC1905_=_C2008( C1905 C2008 ) C1905_=_C2009( C1905 C2009 ) C1905_=_C2010( C1905 C2010 ) C1905_=_C2011( C1905 C2011 ) C1905_=_C2012( C1905 C2012 ) C1905_=_C2014( C1905 C2014 ) \nC1905_=_C2015( C1905 C2015 ) C1905_=_C2017( C1905 C2017 ) C1905_=_C2018( C1905 C2018 ) C1905_=_C2019( C1905 C2019 ) C1905_=_C2021( C1905 C2021 ) C1905_=_C2022( C1905 C2022 ) \nC1918_=_C2267( C1918 C2267 ) C1918_=_C2947( C1918 C2947 ) C1918_=_C3028( C1918 C3028 ) C1918_=_C3090( C1918 C3090 ) C1918_=_C3747( C1918 C3747 ) C1918_=_C3774( C1918 C3774 ) \nC1918_=_C3775( C1918 C3775 ) C1918_=_C3776( C1918 C3776 ) C1918_=_C3777( C1918 C3777 ) C1918_=_C3778( C1918 C3778 ) C1918_=_C3779( C1918 C3779 ) C1918_=_C3781( C1918 C3781 ) \nC1918_=_C3782( C1918 C3782 ) C1918_=_C3783( C1918 C3783 ) C1935_=_C1942( C1935 C1942 ) C1935_=_C1996( C1935 C1996 ) C1935_=_C2169( C1935 C2169 ) C1935_=_C2192( C1935 C2192 ) \nC1935_=_C2245( C1935 C2245 ) C1935_=_C2395( C1935 C2395 ) C1935_=_C2497( C1935 C2497 ) C1935_=_C2838( C1935 C2838 ) C1935_=_C2866( C1935 C2866 ) C1935_=_C3509( C1935 C3509 ) \nC1935_=_C3613( C1935 C3613 ) C1935_=_C3622( C1935 C3622 ) C1935_=_C3623( C1935 C3623 ) C1935_=_C3625( C1935 C3625 ) C1935_=_C3626( C1935 C3626 ) C1935_=_C3627( C1935 C3627 ) \nC1935_=_C3629( C1935 C3629 ) C1935_=_C3630( C1935 C3630 ) C1935_=_C3631( C1935 C3631 ) C1942_=_C2138( C1942 C2138 ) C1942_=_C2317( C1942 C2317 ) C1942_=_C2333( C1942 C2333 ) \nC1942_=_C2943( C1942 C2943 ) C1942_=_C2953( C1942 C2953 ) C1942_=_C3643( C1942 C3643 ) C1942_=_C3655( C1942 C3655 ) C1942_=_C3722( C1942 C3722 ) C1942_=_C3751( C1942 C3751 ) \nC1942_=_C3791( C1942 C3791 ) C1942_=_C3864( C1942 C3864 ) C1942_=_C3894( C1942 C3894 ) C1942_=_C3900( C1942 C3900 ) C1942_=_C3972( C1942 C3972 ) C1942_=_C4008( C1942 C4008 ) \nC1942_=_C4050( C1942 C4050 ) C1942_=_C4058( C1942 C4058 ) C1942_=_C4087( C1942 C4087 ) C1996_=_C2169( C1996 C2169 ) C1996_=_C2192( C1996 C2192 ) C1996_=_C2245( C1996 C2245 ) \nC1996_=_C2395( C1996 C2395 ) C1996_=_C2497( C1996 C2497 ) C1996_=_C2838( C1996 C2838 ) C1996_=_C2866( C1996 C2866 ) C1996_=_C3509( C1996 C3509 ) C1996_=_C3613( C1996 C3613 ) \nC1996_=_C3622( C1996 C3622 ) C1996_=_C3623( C1996 C3623 ) C1996_=_C3625( C1996 C3625 ) C1996_=_C3626( C1996 C3626 ) C1996_=_C3627( C1996 C3627 ) C1996_=_C3629( C1996 C3629 ) \nC1996_=_C3630( C1996 C3630 ) C1996_=_C3631( C1996 C3631 ) C2005_=_C2006( C2005 C2006 ) C2005_=_C2007( C2005 C2007 ) C2005_=_C2008( C2005 C2008 ) C2005_=_C2009( C2005 C2009 ) \nC2005_=_C2010( C2005 C2010 ) C2005_=_C2011( C2005 C2011 ) C2005_=_C2012( C2005 C2012 ) C2005_=_C2014( C2005 C2014 ) C2005_=_C2015( C2005 C2015 ) C2005_=_C2017( C2005 C2017 ) \nC2005_=_C2018( C2005 C2018 ) C2005_=_C2019( C2005 C2019 ) C2005_=_C2021( C2005 C2021 ) C2005_=_C2022( C2005 C2022 ) C2005_=_C2088( C2005 C2088 ) C2005_=_C2090( C2005 C2090 ) \nC2006_=_C2007( C2006 C2007 ) C2006_=_C2008( C2006 C2008 ) C2006_=_C2009( C2006 C2009 ) C2006_=_C2010( C2006 C2010 ) C2006_=_C2011( C2006 C2011 ) C2006_=_C2012( C2006 C2012 ) \nC2006_=_C2014( C2006 C2014 ) C2006_=_C2015( C2006 C2015 ) C2006_=_C2017( C2006 C2017 ) C2006_=_C2018( C2006 C2018 ) C2006_=_C2019( C2006 C2019 ) C2006_=_C2021( C2006 C2021 ) \nC2006_=_C2022( C2006 C2022 ) C2006_=_C2574( C2006 C2574 ) C2006_=_C2575( C2006 C2575 ) C2007_=_C2008( C2007 C2008 ) C2007_=_C2009( C2007 C2009 ) C2007_=_C2010( C2007 C2010 ) \nC2007_=_C2011( C2007 C2011 ) C2007_=_C2012( C2007 C2012 ) C2007_=_C2014( C2007 C2014 ) C2007_=_C2015( C2007 C2015 ) C2007_=_C2017( C2007 C2017 ) C2007_=_C2018( C2007 C2018 ) \nC2007_=_C2019( C2007 C2019 ) C2007_=_C2021( C2007 C2021 ) C2007_=_C2022( C2007 C2022 ) C2007_=_C2600( C2007 C2600 ) C2008_=_C2009( C2008 C2009 ) C2008_=_C2010( C2008 C2010 ) \nC2008_=_C2011( C2008 C2011 ) C2008_=_C2012( C2008 C2012 ) C2008_=_C2014( C2008 C2014 ) C2008_=_C2015( C2008 C2015 ) C2008_=_C2017( C2008 C2017 ) C2008_=_C2018( C2008 C2018 ) \nC2008_=_C2019( C2008 C2019 ) C2008_=_C2021( C2008 C2021 ) C2008_=_C2022( C2008 C2022 ) C2009_=_C2010( C2009 C2010 ) C2009_=_C2011( C2009 C2011 ) C2009_=_C2012( C2009 C2012 ) \nC2009_=_C2014( C2009 C2014 ) C2009_=_C2015( C2009 C2015 ) C2009_=_C2017( C2009 C2017 ) C2009_=_C2018( C2009 C2018 ) C2009_=_C2019( C2009 C2019 ) C2009_=_C2021( C2009 C2021 ) \nC2009_=_C2022( C2009 C2022 ) C2009_=_C3520( C2009 C3520 ) C2009_=_C3522( C2009 C3522 ) C2010_=_C2011( C2010 C2011 ) C2010_=_C2012( C2010 C2012 ) C2010_=_C2014( C2010 C2014 ) \nC2010_=_C2015( C2010 C2015 ) C2010_=_C2017( C2010 C2017 ) C2010_=_C2018( C2010 C2018 ) C2010_=_C2019( C2010 C2019 ) C2010_=_C2021( C2010 C2021 ) C2010_=_C2022( C2010 C2022 ) \nC2010_=_C3542( C2010 C3542 ) C2011_=_C2012( C2011 C2012 ) C2011_=_C2014( C2011 C2014 ) C2011_=_C2015( C2011 C2015 ) C2011_=_C2017( C2011 C2017 ) C2011_=_C2018( C2011 C2018 ) \nC2011_=_C2019( C2011 C2019 ) C2011_=_C2021( C2011 C2021 ) C2011_=_C2022( C2011 C2022 ) C2012_=_C2014( C2012 C2014 ) C2012_=_C2015( C2012 C2015 ) C2012_=_C2017( C2012 C2017 ) \nC2012_=_C2018( C2012 C2018 ) C2012_=_C2019( C2012 C2019 ) C2012_=_C2021( C2012 C2021 ) C2012_=_C2022( C2012 C2022 ) C2014_=_C2015( C2014 C2015 ) C2014_=_C2017( C2014 C2017 ) \nC2014_=_C2018( C2014 C2018 ) C2014_=_C2019( C2014 C2019 ) C2014_=_C2021( C2014 C2021 ) C2014_=_C2022( C2014 C2022 ) C2014_=_C3839( C2014 C3839 ) C2015_=_C2017( C2015 C2017 ) \nC2015_=_C2018( C2015 C2018 ) C2015_=_C2019( C2015 C2019 ) C2015_=_C2021( C2015 C2021 ) C2015_=_C2022( C2015 C2022 ) C2017_=_C2018( C2017 C2018 ) C2017_=_C2019( C2017 C2019 ) \nC2017_=_C2021( C2017 C2021 ) C2017_=_C2022( C2017 C2022 ) C2017_=_C3915( C2017 C3915 ) C2018_=_C2019( C2018 C2019 ) C2018_=_C2021( C2018 C2021 ) C2018_=_C2022( C2018 C2022 ) \nC2019_=_C2021( C2019 C2021 ) C2019_=_C2022( C2019 C2022 ) C2019_=_C4099( C2019 C4099 ) C2021_=_C2022( C2021 C2022 ) C2021_=_C3754( C2021 C3754 ) C2021_=_C3902( C2021 C3902 ) \nC2022_=_C3756( C2022 C3756 ) C2022_=_C3903( C2022 C3903 ) C2088_=_C2090( C2088 C2090 ) C2088_=_C2108( C2088 C2108 ) C2088_=_C2373( C2088 C2373 ) C2088_=_C2574( C2088 C2574 ) \nC2088_=_C2983( C2088 C2983 ) C2088_=_C3003( C2088 C3003 ) C2088_=_C3101( C2088 C3101 ) C2088_=_C3162( C2088 C3162 ) C2088_=_C3520( C2088 C3520 ) C2088_=_C3590( C2088 C3590 ) \nC2088_=_C3622( C2088 C3622 ) C2088_=_C3747( C2088 C3747 ) C2088_=_C3748( C2088 C3748 ) C2088_=_C3750( C2088 C3750 ) C2088_=_C3751( C2088 C3751 ) C2088_=_C3752( C2088 C3752 ) \nC2088_=_C3754( C2088 C3754 ) C2088_=_C3755( C2088 C3755 ) C2088_=_C3756( C2088 C3756 ) C2090_=_C2575( C2090 C2575 ) C2090_=_C2647( C2090 C2647 ) C2090_=_C3006( C2090 C3006 ) \nC2090_=_C3138( C2090 C3138 ) C2090_=_C3242( C2090 C3242 ) C2090_=_C3522( C2090 C3522 ) C2090_=_C3625( C2090 C3625 ) C2090_=_C3686( C2090 C3686 ) C2090_=_C3775( C2090 C3775 ) \nC2090_=_C3807( C2090 C3807 ) C2090_=_C3897( C2090 C3897 ) C2090_=_C3898( C2090 C3898 ) C2090_=_C3899( C2090 C3899 ) C2090_=_C3900( C2090 C3900 ) C2090_=_C3902( C2090 C3902 ) \nC2090_=_C3903( C2090 C3903 ) C2108_=_C2373( C2108 C2373 ) C2108_=_C2574( C2108 C2574 ) C2108_=_C2983( C2108 C2983 ) C2108_=_C3003( C2108 C3003 ) C2108_=_C3101( C2108 C3101 ) \nC2108_=_C3162( C2108 C3162 ) C2108_=_C3520( C2108 C3520 ) C2108_=_C3590( C2108 C3590 ) C2108_=_C3622( C2108 C3622 ) C2108_=_C3747( C2108 C3747 ) C2108_=_C3748( C2108 C3748 ) \nC2108_=_C3750( C2108 C3750 ) C2108_=_C3751( C2108 C3751 ) C2108_=_C3752( C2108 C3752 ) C2108_=_C3754( C2108 C3754 ) C2108_=_C3755( C2108 C3755 ) C2108_=_C3756( C2108 C3756 ) \nC2138_=_C2317( C2138 C2317 ) C2138_=_C2333( C2138 C2333 ) C2138_=_C2943( C2138 C2943 ) C2138_=_C2953( C2138 C2953 ) C2138_=_C3643( C2138 C3643 ) C2138_=_C3655( C2138 C3655 ) \nC2138_=_C3722( C2138 C3722 ) C2138_=_C3751( C2138 C3751 ) C2138_=_C3791( C2138 C3791 ) C2138_=_C3864( C2138 C3864 ) C2138_=_C3894( C2138 C3894 ) C2138_=_C3900( C2138 C3900 ) \nC2138_=_C3972( C2138 C3972 ) C2138_=_C4008( C2138 C4008 ) C2138_=_C4050( C2138 C4050 ) C2138_=_C4058( C2138 C4058 ) C2138_=_C4087( C2138 C4087 ) C2169_=_C2192( C2169 C2192 ) \nC2169_=_C2245( C2169 C2245 ) C2169_=_C2395( C2169 C2395 ) C2169_=_C2497( C2169 C2497 ) C2169_=_C2838( C2169 C2838 ) C2169_=_C2866( C2169 C2866 ) C2169_=_C3509( C2169 C3509 ) \nC2169_=_C3613( C2169 C3613 ) C2169_=_C3622( C2169 C3622 ) C2169_=_C3623( C2169 C3623 ) C2169_=_C3625( C2169 C3625 ) C2169_=_C3626( C2169 C3626 ) C2169_=_C3627( C2169 C3627 ) \nC2169_=_C3629( C2169 C3629 ) C2169_=_C3630( C2169 C3630 ) C2169_=_C3631( C2169 C3631 ) C2192_=_C2245( C2192 C2245 ) C2192_=_C2395( C2192 C2395 ) C2192_=_C2497( C2192 C2497 ) \nC2192_=_C2838( C2192 C2838 ) C2192_=_C2866( C2192 C2866 ) C2192_=_C3509( C2192 C3509 ) C2192_=_C3613( C2192 C3613 ) C2192_=_C3622( C2192 C3622 ) C2192_=_C3623( C2192 C3623 ) \nC2192_=_C3625( C2192 C3625 ) C2192_=_C3626( C2192 C3626 ) C2192_=_C3627( C2192 C3627 ) C2192_=_C3629( C2192 C3629 ) C2192_=_C3630( C2192 C3630 ) C2192_=_C3631(</w:t>
      </w:r>
    </w:p>
    <w:p>
      <w:pPr>
        <w:pStyle w:val="PreformattedText"/>
        <w:bidi w:val="0"/>
        <w:spacing w:before="0" w:after="0"/>
        <w:jc w:val="left"/>
        <w:rPr/>
      </w:pPr>
      <w:r>
        <w:rPr/>
        <w:t xml:space="preserve"> </w:t>
      </w:r>
      <w:r>
        <w:rPr/>
        <w:t>C2192 C3631 ) \nC2241_=_C2245( C2241 C2245 ) C2241_=_C2392( C2241 C2392 ) C2241_=_C2492( C2241 C2492 ) C2241_=_C2769( C2241 C2769 ) C2241_=_C2863( C2241 C2863 ) C2241_=_C3000( C2241 C3000 ) \nC2241_=_C3001( C2241 C3001 ) C2241_=_C3003( C2241 C3003 ) C2241_=_C3005( C2241 C3005 ) C2241_=_C3006( C2241 C3006 ) C2241_=_C3007( C2241 C3007 ) C2241_=_C3008( C2241 C3008 ) \nC2241_=_C3010( C2241 C3010 ) C2245_=_C2395( C2245 C2395 ) C2245_=_C2497( C2245 C2497 ) C2245_=_C2838( C2245 C2838 ) C2245_=_C2866( C2245 C2866 ) C2245_=_C3509( C2245 C3509 ) \nC2245_=_C3613( C2245 C3613 ) C2245_=_C3622( C2245 C3622 ) C2245_=_C3623( C2245 C3623 ) C2245_=_C3625( C2245 C3625 ) C2245_=_C3626( C2245 C3626 ) C2245_=_C3627( C2245 C3627 ) \nC2245_=_C3629( C2245 C3629 ) C2245_=_C3630( C2245 C3630 ) C2245_=_C3631( C2245 C3631 ) C2267_=_C2947( C2267 C2947 ) C2267_=_C3028( C2267 C3028 ) C2267_=_C3090( C2267 C3090 ) \nC2267_=_C3747( C2267 C3747 ) C2267_=_C3774( C2267 C3774 ) C2267_=_C3775( C2267 C3775 ) C2267_=_C3776( C2267 C3776 ) C2267_=_C3777( C2267 C3777 ) C2267_=_C3778( C2267 C3778 ) \nC2267_=_C3779( C2267 C3779 ) C2267_=_C3781( C2267 C3781 ) C2267_=_C3782( C2267 C3782 ) C2267_=_C3783( C2267 C3783 ) C2317_=_C2319( C2317 C2319 ) C2317_=_C2333( C2317 C2333 ) \nC2317_=_C2943( C2317 C2943 ) C2317_=_C2953( C2317 C2953 ) C2317_=_C3643( C2317 C3643 ) C2317_=_C3655( C2317 C3655 ) C2317_=_C3722( C2317 C3722 ) C2317_=_C3751( C2317 C3751 ) \nC2317_=_C3791( C2317 C3791 ) C2317_=_C3864( C2317 C3864 ) C2317_=_C3894( C2317 C3894 ) C2317_=_C3900( C2317 C3900 ) C2317_=_C3972( C2317 C3972 ) C2317_=_C4008( C2317 C4008 ) \nC2317_=_C4050( C2317 C4050 ) C2317_=_C4058( C2317 C4058 ) C2317_=_C4087( C2317 C4087 ) C2319_=_C2600( C2319 C2600 ) C2319_=_C2755( C2319 C2755 ) C2319_=_C3010( C2319 C3010 ) \nC2319_=_C3038( C2319 C3038 ) C2319_=_C3206( C2319 C3206 ) C2319_=_C3307( C2319 C3307 ) C2319_=_C3542( C2319 C3542 ) C2319_=_C3630( C2319 C3630 ) C2319_=_C3745( C2319 C3745 ) \nC2319_=_C3782( C2319 C3782 ) C2319_=_C3839( C2319 C3839 ) C2319_=_C3915( C2319 C3915 ) C2319_=_C3955( C2319 C3955 ) C2319_=_C4010( C2319 C4010 ) C2319_=_C4087( C2319 C4087 ) \nC2319_=_C4094( C2319 C4094 ) C2319_=_C4099( C2319 C4099 ) C2333_=_C2943( C2333 C2943 ) C2333_=_C2953( C2333 C2953 ) C2333_=_C3643( C2333 C3643 ) C2333_=_C3655( C2333 C3655 ) \nC2333_=_C3722( C2333 C3722 ) C2333_=_C3751( C2333 C3751 ) C2333_=_C3791( C2333 C3791 ) C2333_=_C3864( C2333 C3864 ) C2333_=_C3894( C2333 C3894 ) C2333_=_C3900( C2333 C3900 ) \nC2333_=_C3972( C2333 C3972 ) C2333_=_C4008( C2333 C4008 ) C2333_=_C4050( C2333 C4050 ) C2333_=_C4058( C2333 C4058 ) C2333_=_C4087( C2333 C4087 ) C2373_=_C2574( C2373 C2574 ) \nC2373_=_C2983( C2373 C2983 ) C2373_=_C3003( C2373 C3003 ) C2373_=_C3101( C2373 C3101 ) C2373_=_C3162( C2373 C3162 ) C2373_=_C3520( C2373 C3520 ) C2373_=_C3590( C2373 C3590 ) \nC2373_=_C3622( C2373 C3622 ) C2373_=_C3747( C2373 C3747 ) C2373_=_C3748( C2373 C3748 ) C2373_=_C3750( C2373 C3750 ) C2373_=_C3751( C2373 C3751 ) C2373_=_C3752( C2373 C3752 ) \nC2373_=_C3754( C2373 C3754 ) C2373_=_C3755( C2373 C3755 ) C2373_=_C3756( C2373 C3756 ) C2392_=_C2395( C2392 C2395 ) C2392_=_C2492( C2392 C2492 ) C2392_=_C2769( C2392 C2769 ) \nC2392_=_C2863( C2392 C2863 ) C2392_=_C3000( C2392 C3000 ) C2392_=_C3001( C2392 C3001 ) C2392_=_C3003( C2392 C3003 ) C2392_=_C3005( C2392 C3005 ) C2392_=_C3006( C2392 C3006 ) \nC2392_=_C3007( C2392 C3007 ) C2392_=_C3008( C2392 C3008 ) C2392_=_C3010( C2392 C3010 ) C2395_=_C2497( C2395 C2497 ) C2395_=_C2838( C2395 C2838 ) C2395_=_C2866( C2395 C2866 ) \nC2395_=_C3509( C2395 C3509 ) C2395_=_C3613( C2395 C3613 ) C2395_=_C3622( C2395 C3622 ) C2395_=_C3623( C2395 C3623 ) C2395_=_C3625( C2395 C3625 ) C2395_=_C3626( C2395 C3626 ) \nC2395_=_C3627( C2395 C3627 ) C2395_=_C3629( C2395 C3629 ) C2395_=_C3630( C2395 C3630 ) C2395_=_C3631( C2395 C3631 ) C2492_=_C2497( C2492 C2497 ) C2492_=_C2769( C2492 C2769 ) \nC2492_=_C2863( C2492 C2863 ) C2492_=_C3000( C2492 C3000 ) C2492_=_C3001( C2492 C3001 ) C2492_=_C3003( C2492 C3003 ) C2492_=_C3005( C2492 C3005 ) C2492_=_C3006( C2492 C3006 ) \nC2492_=_C3007( C2492 C3007 ) C2492_=_C3008( C2492 C3008 ) C2492_=_C3010( C2492 C3010 ) C2497_=_C2838( C2497 C2838 ) C2497_=_C2866( C2497 C2866 ) C2497_=_C3509( C2497 C3509 ) \nC2497_=_C3613( C2497 C3613 ) C2497_=_C3622( C2497 C3622 ) C2497_=_C3623( C2497 C3623 ) C2497_=_C3625( C2497 C3625 ) C2497_=_C3626( C2497 C3626 ) C2497_=_C3627( C2497 C3627 ) \nC2497_=_C3629( C2497 C3629 ) C2497_=_C3630( C2497 C3630 ) C2497_=_C3631( C2497 C3631 ) C2574_=_C2575( C2574 C2575 ) C2574_=_C2983( C2574 C2983 ) C2574_=_C3003( C2574 C3003 ) \nC2574_=_C3101( C2574 C3101 ) C2574_=_C3162( C2574 C3162 ) C2574_=_C3520( C2574 C3520 ) C2574_=_C3590( C2574 C3590 ) C2574_=_C3622( C2574 C3622 ) C2574_=_C3747( C2574 C3747 ) \nC2574_=_C3748( C2574 C3748 ) C2574_=_C3750( C2574 C3750 ) C2574_=_C3751( C2574 C3751 ) C2574_=_C3752( C2574 C3752 ) C2574_=_C3754( C2574 C3754 ) C2574_=_C3755( C2574 C3755 ) \nC2574_=_C3756( C2574 C3756 ) C2575_=_C2647( C2575 C2647 ) C2575_=_C3006( C2575 C3006 ) C2575_=_C3138( C2575 C3138 ) C2575_=_C3242( C2575 C3242 ) C2575_=_C3522( C2575 C3522 ) \nC2575_=_C3625( C2575 C3625 ) C2575_=_C3686( C2575 C3686 ) C2575_=_C3775( C2575 C3775 ) C2575_=_C3807( C2575 C3807 ) C2575_=_C3897( C2575 C3897 ) C2575_=_C3898( C2575 C3898 ) \nC2575_=_C3899( C2575 C3899 ) C2575_=_C3900( C2575 C3900 ) C2575_=_C3902( C2575 C3902 ) C2575_=_C3903( C2575 C3903 ) C2600_=_C2755( C2600 C2755 ) C2600_=_C3010( C2600 C3010 ) \nC2600_=_C3038( C2600 C3038 ) C2600_=_C3206( C2600 C3206 ) C2600_=_C3307( C2600 C3307 ) C2600_=_C3542( C2600 C3542 ) C2600_=_C3630( C2600 C3630 ) C2600_=_C3745( C2600 C3745 ) \nC2600_=_C3782( C2600 C3782 ) C2600_=_C3839( C2600 C3839 ) C2600_=_C3915( C2600 C3915 ) C2600_=_C3955( C2600 C3955 ) C2600_=_C4010( C2600 C4010 ) C2600_=_C4087( C2600 C4087 ) \nC2600_=_C4094( C2600 C4094 ) C2600_=_C4099( C2600 C4099 ) C2647_=_C3006( C2647 C3006 ) C2647_=_C3138( C2647 C3138 ) C2647_=_C3242( C2647 C3242 ) C2647_=_C3522( C2647 C3522 ) \nC2647_=_C3625( C2647 C3625 ) C2647_=_C3686( C2647 C3686 ) C2647_=_C3775( C2647 C3775 ) C2647_=_C3807( C2647 C3807 ) C2647_=_C3897( C2647 C3897 ) C2647_=_C3898( C2647 C3898 ) \nC2647_=_C3899( C2647 C3899 ) C2647_=_C3900( C2647 C3900 ) C2647_=_C3902( C2647 C3902 ) C2647_=_C3903( C2647 C3903 ) C2755_=_C3010( C2755 C3010 ) C2755_=_C3038( C2755 C3038 ) \nC2755_=_C3206( C2755 C3206 ) C2755_=_C3307( C2755 C3307 ) C2755_=_C3542( C2755 C3542 ) C2755_=_C3630( C2755 C3630 ) C2755_=_C3745( C2755 C3745 ) C2755_=_C3782( C2755 C3782 ) \nC2755_=_C3839( C2755 C3839 ) C2755_=_C3915( C2755 C3915 ) C2755_=_C3955( C2755 C3955 ) C2755_=_C4010( C2755 C4010 ) C2755_=_C4087( C2755 C4087 ) C2755_=_C4094( C2755 C4094 ) \nC2755_=_C4099( C2755 C4099 ) C2769_=_C2863( C2769 C2863 ) C2769_=_C3000( C2769 C3000 ) C2769_=_C3001( C2769 C3001 ) C2769_=_C3003( C2769 C3003 ) C2769_=_C3005( C2769 C3005 ) \nC2769_=_C3006( C2769 C3006 ) C2769_=_C3007( C2769 C3007 ) C2769_=_C3008( C2769 C3008 ) C2769_=_C3010( C2769 C3010 ) C2838_=_C2866( C2838 C2866 ) C2838_=_C3509( C2838 C3509 ) \nC2838_=_C3613( C2838 C3613 ) C2838_=_C3622( C2838 C3622 ) C2838_=_C3623( C2838 C3623 ) C2838_=_C3625( C2838 C3625 ) C2838_=_C3626( C2838 C3626 ) C2838_=_C3627( C2838 C3627 ) \nC2838_=_C3629( C2838 C3629 ) C2838_=_C3630( C2838 C3630 ) C2838_=_C3631( C2838 C3631 ) C2863_=_C2866( C2863 C2866 ) C2863_=_C3000( C2863 C3000 ) C2863_=_C3001( C2863 C3001 ) \nC2863_=_C3003( C2863 C3003 ) C2863_=_C3005( C2863 C3005 ) C2863_=_C3006( C2863 C3006 ) C2863_=_C3007( C2863 C3007 ) C2863_=_C3008( C2863 C3008 ) C2863_=_C3010( C2863 C3010 ) \nC2866_=_C3509( C2866 C3509 ) C2866_=_C3613( C2866 C3613 ) C2866_=_C3622( C2866 C3622 ) C2866_=_C3623( C2866 C3623 ) C2866_=_C3625( C2866 C3625 ) C2866_=_C3626( C2866 C3626 ) \nC2866_=_C3627( C2866 C3627 ) C2866_=_C3629( C2866 C3629 ) C2866_=_C3630( C2866 C3630 ) C2866_=_C3631( C2866 C3631 ) C2943_=_C2953( C2943 C2953 ) C2943_=_C3643( C2943 C3643 ) \nC2943_=_C3655( C2943 C3655 ) C2943_=_C3722( C2943 C3722 ) C2943_=_C3751( C2943 C3751 ) C2943_=_C3791( C2943 C3791 ) C2943_=_C3864( C2943 C3864 ) C2943_=_C3894( C2943 C3894 ) \nC2943_=_C3900( C2943 C3900 ) C2943_=_C3972( C2943 C3972 ) C2943_=_C4008( C2943 C4008 ) C2943_=_C4050( C2943 C4050 ) C2943_=_C4058( C2943 C4058 ) C2943_=_C4087( C2943 C4087 ) \nC2947_=_C2953( C2947 C2953 ) C2947_=_C3028( C2947 C3028 ) C2947_=_C3090( C2947 C3090 ) C2947_=_C3747( C2947 C3747 ) C2947_=_C3774( C2947 C3774 ) C2947_=_C3775( C2947 C3775 ) \nC2947_=_C3776( C2947 C3776 ) C2947_=_C3777( C2947 C3777 ) C2947_=_C3778( C2947 C3778 ) C2947_=_C3779( C2947 C3779 ) C2947_=_C3781( C2947 C3781 ) C2947_=_C3782( C2947 C3782 ) \nC2947_=_C3783( C2947 C3783 ) C2953_=_C3643( C2953 C3643 ) C2953_=_C3655( C2953 C3655 ) C2953_=_C3722( C2953 C3722 ) C2953_=_C3751( C2953 C3751 ) C2953_=_C3791( C2953 C3791 ) \nC2953_=_C3864( C2953 C3864 ) C2953_=_C3894( C2953 C3894 ) C2953_=_C3900( C2953 C3900 ) C2953_=_C3972( C2953 C3972 ) C2953_=_C4008( C2953 C4008 ) C2953_=_C4050( C2953 C4050 ) \nC2953_=_C4058( C2953 C4058 ) C2953_=_C4087( C2953 C4087 ) C2983_=_C3003( C2983 C3003 ) C2983_=_C3101( C2983 C3101 ) C2983_=_C3162( C2983 C3162 ) C2983_=_C3520( C2983 C3520 ) \nC2983_=_C3590( C2983 C3590 ) C2983_=_C3622( C2983 C3622 ) C2983_=_C3747( C2983 C3747 ) C2983_=_C3748( C2983 C3748 ) C2983_=_C3750( C2983 C3750 ) C2983_=_C3751( C2983 C3751 ) \nC2983_=_C3752( C2983 C3752 ) C2983_=_C3754( C2983 C3754 ) C2983_=_C3755( C2983 C3755 ) C2983_=_C3756( C2983 C3756 ) C3000_=_C3001( C3000 C3001 ) C3000_=_C3003( C3000 C3003 ) \nC3000_=_C3005( C3000 C3005 ) C3000_=_C3006( C3000 C3006 ) C3000_=_C3007( C3000 C3007 ) C3000_=_C3008( C3000 C3008 ) C3000_=_C3010( C3000 C3010 ) C3001_=_C3003( C3001 C3003 ) \nC3001_=_C3005( C3001 C3005 ) C3001_=_C3006( C3001 C3006 ) C3001_=_C3007( C3001 C3007 ) C3001_=_C3008( C3001 C3008 ) C3001_=_C3010( C3001 C3010 ) C3001_=_C3509( C3001 C3509 ) \nC3003_=_C3005( C3003 C3005 )</w:t>
      </w:r>
    </w:p>
    <w:p>
      <w:pPr>
        <w:pStyle w:val="PreformattedText"/>
        <w:bidi w:val="0"/>
        <w:spacing w:before="0" w:after="0"/>
        <w:jc w:val="left"/>
        <w:rPr/>
      </w:pPr>
      <w:r>
        <w:rPr/>
        <w:t xml:space="preserve"> </w:t>
      </w:r>
      <w:r>
        <w:rPr/>
        <w:t>C3003_=_C3006( C3003 C3006 ) C3003_=_C3007( C3003 C3007 ) C3003_=_C3008( C3003 C3008 ) C3003_=_C3010( C3003 C3010 ) C3003_=_C3101( C3003 C3101 ) \nC3003_=_C3162( C3003 C3162 ) C3003_=_C3520( C3003 C3520 ) C3003_=_C3590( C3003 C3590 ) C3003_=_C3622( C3003 C3622 ) C3003_=_C3747( C3003 C3747 ) C3003_=_C3748( C3003 C3748 ) \nC3003_=_C3750( C3003 C3750 ) C3003_=_C3751( C3003 C3751 ) C3003_=_C3752( C3003 C3752 ) C3003_=_C3754( C3003 C3754 ) C3003_=_C3755( C3003 C3755 ) C3003_=_C3756( C3003 C3756 ) \nC3005_=_C3006( C3005 C3006 ) C3005_=_C3007( C3005 C3007 ) C3005_=_C3008( C3005 C3008 ) C3005_=_C3010( C3005 C3010 ) C3006_=_C3007( C3006 C3007 ) C3006_=_C3008( C3006 C3008 ) \nC3006_=_C3010( C3006 C3010 ) C3006_=_C3138( C3006 C3138 ) C3006_=_C3242( C3006 C3242 ) C3006_=_C3522( C3006 C3522 ) C3006_=_C3625( C3006 C3625 ) C3006_=_C3686( C3006 C3686 ) \nC3006_=_C3775( C3006 C3775 ) C3006_=_C3807( C3006 C3807 ) C3006_=_C3897( C3006 C3897 ) C3006_=_C3898( C3006 C3898 ) C3006_=_C3899( C3006 C3899 ) C3006_=_C3900( C3006 C3900 ) \nC3006_=_C3902( C3006 C3902 ) C3006_=_C3903( C3006 C3903 ) C3007_=_C3008( C3007 C3008 ) C3007_=_C3010( C3007 C3010 ) C3007_=_C3626( C3007 C3626 ) C3007_=_C3750( C3007 C3750 ) \nC3007_=_C3776( C3007 C3776 ) C3007_=_C3898( C3007 C3898 ) C3007_=_C4008( C3007 C4008 ) C3007_=_C4010( C3007 C4010 ) C3008_=_C3010( C3008 C3010 ) C3008_=_C3627( C3008 C3627 ) \nC3010_=_C3038( C3010 C3038 ) C3010_=_C3206( C3010 C3206 ) C3010_=_C3307( C3010 C3307 ) C3010_=_C3542( C3010 C3542 ) C3010_=_C3630( C3010 C3630 ) C3010_=_C3745( C3010 C3745 ) \nC3010_=_C3782( C3010 C3782 ) C3010_=_C3839( C3010 C3839 ) C3010_=_C3915( C3010 C3915 ) C3010_=_C3955( C3010 C3955 ) C3010_=_C4010( C3010 C4010 ) C3010_=_C4087( C3010 C4087 ) \nC3010_=_C4094( C3010 C4094 ) C3010_=_C4099( C3010 C4099 ) C3028_=_C3038( C3028 C3038 ) C3028_=_C3090( C3028 C3090 ) C3028_=_C3747( C3028 C3747 ) C3028_=_C3774( C3028 C3774 ) \nC3028_=_C3775( C3028 C3775 ) C3028_=_C3776( C3028 C3776 ) C3028_=_C3777( C3028 C3777 ) C3028_=_C3778( C3028 C3778 ) C3028_=_C3779( C3028 C3779 ) C3028_=_C3781( C3028 C3781 ) \nC3028_=_C3782( C3028 C3782 ) C3028_=_C3783( C3028 C3783 ) C3038_=_C3206( C3038 C3206 ) C3038_=_C3307( C3038 C3307 ) C3038_=_C3542( C3038 C3542 ) C3038_=_C3630( C3038 C3630 ) \nC3038_=_C3745( C3038 C3745 ) C3038_=_C3782( C3038 C3782 ) C3038_=_C3839( C3038 C3839 ) C3038_=_C3915( C3038 C3915 ) C3038_=_C3955( C3038 C3955 ) C3038_=_C4010( C3038 C4010 ) \nC3038_=_C4087( C3038 C4087 ) C3038_=_C4094( C3038 C4094 ) C3038_=_C4099( C3038 C4099 ) C3090_=_C3747( C3090 C3747 ) C3090_=_C3774( C3090 C3774 ) C3090_=_C3775( C3090 C3775 ) \nC3090_=_C3776( C3090 C3776 ) C3090_=_C3777( C3090 C3777 ) C3090_=_C3778( C3090 C3778 ) C3090_=_C3779( C3090 C3779 ) C3090_=_C3781( C3090 C3781 ) C3090_=_C3782( C3090 C3782 ) \nC3090_=_C3783( C3090 C3783 ) C3101_=_C3162( C3101 C3162 ) C3101_=_C3520( C3101 C3520 ) C3101_=_C3590( C3101 C3590 ) C3101_=_C3622( C3101 C3622 ) C3101_=_C3747( C3101 C3747 ) \nC3101_=_C3748( C3101 C3748 ) C3101_=_C3750( C3101 C3750 ) C3101_=_C3751( C3101 C3751 ) C3101_=_C3752( C3101 C3752 ) C3101_=_C3754( C3101 C3754 ) C3101_=_C3755( C3101 C3755 ) \nC3101_=_C3756( C3101 C3756 ) C3138_=_C3242( C3138 C3242 ) C3138_=_C3522( C3138 C3522 ) C3138_=_C3625( C3138 C3625 ) C3138_=_C3686( C3138 C3686 ) C3138_=_C3775( C3138 C3775 ) \nC3138_=_C3807( C3138 C3807 ) C3138_=_C3897( C3138 C3897 ) C3138_=_C3898( C3138 C3898 ) C3138_=_C3899( C3138 C3899 ) C3138_=_C3900( C3138 C3900 ) C3138_=_C3902( C3138 C3902 ) \nC3138_=_C3903( C3138 C3903 ) C3162_=_C3520( C3162 C3520 ) C3162_=_C3590( C3162 C3590 ) C3162_=_C3622( C3162 C3622 ) C3162_=_C3747( C3162 C3747 ) C3162_=_C3748( C3162 C3748 ) \nC3162_=_C3750( C3162 C3750 ) C3162_=_C3751( C3162 C3751 ) C3162_=_C3752( C3162 C3752 ) C3162_=_C3754( C3162 C3754 ) C3162_=_C3755( C3162 C3755 ) C3162_=_C3756( C3162 C3756 ) \nC3206_=_C3307( C3206 C3307 ) C3206_=_C3542( C3206 C3542 ) C3206_=_C3630( C3206 C3630 ) C3206_=_C3745( C3206 C3745 ) C3206_=_C3782( C3206 C3782 ) C3206_=_C3839( C3206 C3839 ) \nC3206_=_C3915( C3206 C3915 ) C3206_=_C3955( C3206 C3955 ) C3206_=_C4010( C3206 C4010 ) C3206_=_C4087( C3206 C4087 ) C3206_=_C4094( C3206 C4094 ) C3206_=_C4099( C3206 C4099 ) \nC3242_=_C3522( C3242 C3522 ) C3242_=_C3625( C3242 C3625 ) C3242_=_C3686( C3242 C3686 ) C3242_=_C3775( C3242 C3775 ) C3242_=_C3807( C3242 C3807 ) C3242_=_C3897( C3242 C3897 ) \nC3242_=_C3898( C3242 C3898 ) C3242_=_C3899( C3242 C3899 ) C3242_=_C3900( C3242 C3900 ) C3242_=_C3902( C3242 C3902 ) C3242_=_C3903( C3242 C3903 ) C3307_=_C3542( C3307 C3542 ) \nC3307_=_C3630( C3307 C3630 ) C3307_=_C3745( C3307 C3745 ) C3307_=_C3782( C3307 C3782 ) C3307_=_C3839( C3307 C3839 ) C3307_=_C3915( C3307 C3915 ) C3307_=_C3955( C3307 C3955 ) \nC3307_=_C4010( C3307 C4010 ) C3307_=_C4087( C3307 C4087 ) C3307_=_C4094( C3307 C4094 ) C3307_=_C4099( C3307 C4099 ) C3509_=_C3613( C3509 C3613 ) C3509_=_C3622( C3509 C3622 ) \nC3509_=_C3623( C3509 C3623 ) C3509_=_C3625( C3509 C3625 ) C3509_=_C3626( C3509 C3626 ) C3509_=_C3627( C3509 C3627 ) C3509_=_C3629( C3509 C3629 ) C3509_=_C3630( C3509 C3630 ) \nC3509_=_C3631( C3509 C3631 ) C3520_=_C3522( C3520 C3522 ) C3520_=_C3590( C3520 C3590 ) C3520_=_C3622( C3520 C3622 ) C3520_=_C3747( C3520 C3747 ) C3520_=_C3748( C3520 C3748 ) \nC3520_=_C3750( C3520 C3750 ) C3520_=_C3751( C3520 C3751 ) C3520_=_C3752( C3520 C3752 ) C3520_=_C3754( C3520 C3754 ) C3520_=_C3755( C3520 C3755 ) C3520_=_C3756( C3520 C3756 ) \nC3522_=_C3625( C3522 C3625 ) C3522_=_C3686( C3522 C3686 ) C3522_=_C3775( C3522 C3775 ) C3522_=_C3807( C3522 C3807 ) C3522_=_C3897( C3522 C3897 ) C3522_=_C3898( C3522 C3898 ) \nC3522_=_C3899( C3522 C3899 ) C3522_=_C3900( C3522 C3900 ) C3522_=_C3902( C3522 C3902 ) C3522_=_C3903( C3522 C3903 ) C3542_=_C3630( C3542 C3630 ) C3542_=_C3745( C3542 C3745 ) \nC3542_=_C3782( C3542 C3782 ) C3542_=_C3839( C3542 C3839 ) C3542_=_C3915( C3542 C3915 ) C3542_=_C3955( C3542 C3955 ) C3542_=_C4010( C3542 C4010 ) C3542_=_C4087( C3542 C4087 ) \nC3542_=_C4094( C3542 C4094 ) C3542_=_C4099( C3542 C4099 ) C3590_=_C3622( C3590 C3622 ) C3590_=_C3747( C3590 C3747 ) C3590_=_C3748( C3590 C3748 ) C3590_=_C3750( C3590 C3750 ) \nC3590_=_C3751( C3590 C3751 ) C3590_=_C3752( C3590 C3752 ) C3590_=_C3754( C3590 C3754 ) C3590_=_C3755( C3590 C3755 ) C3590_=_C3756( C3590 C3756 ) C3613_=_C3622( C3613 C3622 ) \nC3613_=_C3623( C3613 C3623 ) C3613_=_C3625( C3613 C3625 ) C3613_=_C3626( C3613 C3626 ) C3613_=_C3627( C3613 C3627 ) C3613_=_C3629( C3613 C3629 ) C3613_=_C3630( C3613 C3630 ) \nC3613_=_C3631( C3613 C3631 ) C3622_=_C3623( C3622 C3623 ) C3622_=_C3625( C3622 C3625 ) C3622_=_C3626( C3622 C3626 ) C3622_=_C3627( C3622 C3627 ) C3622_=_C3629( C3622 C3629 ) \nC3622_=_C3630( C3622 C3630 ) C3622_=_C3631( C3622 C3631 ) C3622_=_C3747( C3622 C3747 ) C3622_=_C3748( C3622 C3748 ) C3622_=_C3750( C3622 C3750 ) C3622_=_C3751( C3622 C3751 ) \nC3622_=_C3752( C3622 C3752 ) C3622_=_C3754( C3622 C3754 ) C3622_=_C3755( C3622 C3755 ) C3622_=_C3756( C3622 C3756 ) C3623_=_C3625( C3623 C3625 ) C3623_=_C3626( C3623 C3626 ) \nC3623_=_C3627( C3623 C3627 ) C3623_=_C3629( C3623 C3629 ) C3623_=_C3630( C3623 C3630 ) C3623_=_C3631( C3623 C3631 ) C3625_=_C3626( C3625 C3626 ) C3625_=_C3627( C3625 C3627 ) \nC3625_=_C3629( C3625 C3629 ) C3625_=_C3630( C3625 C3630 ) C3625_=_C3631( C3625 C3631 ) C3625_=_C3686( C3625 C3686 ) C3625_=_C3775( C3625 C3775 ) C3625_=_C3807( C3625 C3807 ) \nC3625_=_C3897( C3625 C3897 ) C3625_=_C3898( C3625 C3898 ) C3625_=_C3899( C3625 C3899 ) C3625_=_C3900( C3625 C3900 ) C3625_=_C3902( C3625 C3902 ) C3625_=_C3903( C3625 C3903 ) \nC3626_=_C3627( C3626 C3627 ) C3626_=_C3629( C3626 C3629 ) C3626_=_C3630( C3626 C3630 ) C3626_=_C3631( C3626 C3631 ) C3626_=_C3750( C3626 C3750 ) C3626_=_C3776( C3626 C3776 ) \nC3626_=_C3898( C3626 C3898 ) C3626_=_C4008( C3626 C4008 ) C3626_=_C4010( C3626 C4010 ) C3627_=_C3629( C3627 C3629 ) C3627_=_C3630( C3627 C3630 ) C3627_=_C3631( C3627 C3631 ) \nC3629_=_C3630( C3629 C3630 ) C3629_=_C3631( C3629 C3631 ) C3630_=_C3631( C3630 C3631 ) C3630_=_C3745( C3630 C3745 ) C3630_=_C3782( C3630 C3782 ) C3630_=_C3839( C3630 C3839 ) \nC3630_=_C3915( C3630 C3915 ) C3630_=_C3955( C3630 C3955 ) C3630_=_C4010( C3630 C4010 ) C3630_=_C4087( C3630 C4087 ) C3630_=_C4094( C3630 C4094 ) C3630_=_C4099( C3630 C4099 ) \nC3643_=_C3655( C3643 C3655 ) C3643_=_C3722( C3643 C3722 ) C3643_=_C3751( C3643 C3751 ) C3643_=_C3791( C3643 C3791 ) C3643_=_C3864( C3643 C3864 ) C3643_=_C3894( C3643 C3894 ) \nC3643_=_C3900( C3643 C3900 ) C3643_=_C3972( C3643 C3972 ) C3643_=_C4008( C3643 C4008 ) C3643_=_C4050( C3643 C4050 ) C3643_=_C4058( C3643 C4058 ) C3643_=_C4087( C3643 C4087 ) \nC3655_=_C3722( C3655 C3722 ) C3655_=_C3751( C3655 C3751 ) C3655_=_C3791( C3655 C3791 ) C3655_=_C3864( C3655 C3864 ) C3655_=_C3894( C3655 C3894 ) C3655_=_C3900( C3655 C3900 ) \nC3655_=_C3972( C3655 C3972 ) C3655_=_C4008( C3655 C4008 ) C3655_=_C4050( C3655 C4050 ) C3655_=_C4058( C3655 C4058 ) C3655_=_C4087( C3655 C4087 ) C3686_=_C3775( C3686 C3775 ) \nC3686_=_C3807( C3686 C3807 ) C3686_=_C3897( C3686 C3897 ) C3686_=_C3898( C3686 C3898 ) C3686_=_C3899( C3686 C3899 ) C3686_=_C3900( C3686 C3900 ) C3686_=_C3902( C3686 C3902 ) \nC3686_=_C3903( C3686 C3903 ) C3722_=_C3751( C3722 C3751 ) C3722_=_C3791( C3722 C3791 ) C3722_=_C3864( C3722 C3864 ) C3722_=_C3894( C3722 C3894 ) C3722_=_C3900( C3722 C3900 ) \nC3722_=_C3972( C3722 C3972 ) C3722_=_C4008( C3722 C4008 ) C3722_=_C4050( C3722 C4050 ) C3722_=_C4058( C3722 C4058 ) C3722_=_C4087( C3722 C4087 ) C3745_=_C3782( C3745 C3782 ) \nC3745_=_C3839( C3745 C3839 ) C3745_=_C3915( C3745 C3915 ) C3745_=_C3955( C3745 C3955 ) C3745_=_C4010( C3745 C4010 ) C3745_=_C4087( C3745 C4087 ) C3745_=_C4094( C3745 C4094 ) \nC3745_=_C4099( C3745 C4099 ) C3747_=_C3748( C3747 C3748 ) C3747_=_C3750( C3747 C3750 ) C3747_=_C3751( C3747 C3751 ) C3747_=_C3752( C3747 C3752 ) C3747_=_C3754( C3747 C3754 ) \nC3747_=_C3755( C3747 C3755 ) C3747_=_C3756( C3747 C3756 ) C3747_=_C3774(</w:t>
      </w:r>
    </w:p>
    <w:p>
      <w:pPr>
        <w:pStyle w:val="PreformattedText"/>
        <w:bidi w:val="0"/>
        <w:spacing w:before="0" w:after="0"/>
        <w:jc w:val="left"/>
        <w:rPr/>
      </w:pPr>
      <w:r>
        <w:rPr/>
        <w:t xml:space="preserve"> </w:t>
      </w:r>
      <w:r>
        <w:rPr/>
        <w:t>C3747 C3774 ) C3747_=_C3775( C3747 C3775 ) C3747_=_C3776( C3747 C3776 ) C3747_=_C3777( C3747 C3777 ) \nC3747_=_C3778( C3747 C3778 ) C3747_=_C3779( C3747 C3779 ) C3747_=_C3781( C3747 C3781 ) C3747_=_C3782( C3747 C3782 ) C3747_=_C3783( C3747 C3783 ) C3748_=_C3750( C3748 C3750 ) \nC3748_=_C3751( C3748 C3751 ) C3748_=_C3752( C3748 C3752 ) C3748_=_C3754( C3748 C3754 ) C3748_=_C3755( C3748 C3755 ) C3748_=_C3756( C3748 C3756 ) C3750_=_C3751( C3750 C3751 ) \nC3750_=_C3752( C3750 C3752 ) C3750_=_C3754( C3750 C3754 ) C3750_=_C3755( C3750 C3755 ) C3750_=_C3756( C3750 C3756 ) C3750_=_C3776( C3750 C3776 ) C3750_=_C3898( C3750 C3898 ) \nC3750_=_C4008( C3750 C4008 ) C3750_=_C4010( C3750 C4010 ) C3751_=_C3752( C3751 C3752 ) C3751_=_C3754( C3751 C3754 ) C3751_=_C3755( C3751 C3755 ) C3751_=_C3756( C3751 C3756 ) \nC3751_=_C3791( C3751 C3791 ) C3751_=_C3864( C3751 C3864 ) C3751_=_C3894( C3751 C3894 ) C3751_=_C3900( C3751 C3900 ) C3751_=_C3972( C3751 C3972 ) C3751_=_C4008( C3751 C4008 ) \nC3751_=_C4050( C3751 C4050 ) C3751_=_C4058( C3751 C4058 ) C3751_=_C4087( C3751 C4087 ) C3752_=_C3754( C3752 C3754 ) C3752_=_C3755( C3752 C3755 ) C3752_=_C3756( C3752 C3756 ) \nC3754_=_C3755( C3754 C3755 ) C3754_=_C3756( C3754 C3756 ) C3754_=_C3902( C3754 C3902 ) C3755_=_C3756( C3755 C3756 ) C3756_=_C3903( C3756 C3903 ) C3774_=_C3775( C3774 C3775 ) \nC3774_=_C3776( C3774 C3776 ) C3774_=_C3777( C3774 C3777 ) C3774_=_C3778( C3774 C3778 ) C3774_=_C3779( C3774 C3779 ) C3774_=_C3781( C3774 C3781 ) C3774_=_C3782( C3774 C3782 ) \nC3774_=_C3783( C3774 C3783 ) C3775_=_C3776( C3775 C3776 ) C3775_=_C3777( C3775 C3777 ) C3775_=_C3778( C3775 C3778 ) C3775_=_C3779( C3775 C3779 ) C3775_=_C3781( C3775 C3781 ) \nC3775_=_C3782( C3775 C3782 ) C3775_=_C3783( C3775 C3783 ) C3775_=_C3807( C3775 C3807 ) C3775_=_C3897( C3775 C3897 ) C3775_=_C3898( C3775 C3898 ) C3775_=_C3899( C3775 C3899 ) \nC3775_=_C3900( C3775 C3900 ) C3775_=_C3902( C3775 C3902 ) C3775_=_C3903( C3775 C3903 ) C3776_=_C3777( C3776 C3777 ) C3776_=_C3778( C3776 C3778 ) C3776_=_C3779( C3776 C3779 ) \nC3776_=_C3781( C3776 C3781 ) C3776_=_C3782( C3776 C3782 ) C3776_=_C3783( C3776 C3783 ) C3776_=_C3898( C3776 C3898 ) C3776_=_C4008( C3776 C4008 ) C3776_=_C4010( C3776 C4010 ) \nC3777_=_C3778( C3777 C3778 ) C3777_=_C3779( C3777 C3779 ) C3777_=_C3781( C3777 C3781 ) C3777_=_C3782( C3777 C3782 ) C3777_=_C3783( C3777 C3783 ) C3778_=_C3779( C3778 C3779 ) \nC3778_=_C3781( C3778 C3781 ) C3778_=_C3782( C3778 C3782 ) C3778_=_C3783( C3778 C3783 ) C3779_=_C3781( C3779 C3781 ) C3779_=_C3782( C3779 C3782 ) C3779_=_C3783( C3779 C3783 ) \nC3781_=_C3782( C3781 C3782 ) C3781_=_C3783( C3781 C3783 ) C3782_=_C3783( C3782 C3783 ) C3782_=_C3839( C3782 C3839 ) C3782_=_C3915( C3782 C3915 ) C3782_=_C3955( C3782 C3955 ) \nC3782_=_C4010( C3782 C4010 ) C3782_=_C4087( C3782 C4087 ) C3782_=_C4094( C3782 C4094 ) C3782_=_C4099( C3782 C4099 ) C3791_=_C3864( C3791 C3864 ) C3791_=_C3894( C3791 C3894 ) \nC3791_=_C3900( C3791 C3900 ) C3791_=_C3972( C3791 C3972 ) C3791_=_C4008( C3791 C4008 ) C3791_=_C4050( C3791 C4050 ) C3791_=_C4058( C3791 C4058 ) C3791_=_C4087( C3791 C4087 ) \nC3807_=_C3897( C3807 C3897 ) C3807_=_C3898( C3807 C3898 ) C3807_=_C3899( C3807 C3899 ) C3807_=_C3900( C3807 C3900 ) C3807_=_C3902( C3807 C3902 ) C3807_=_C3903( C3807 C3903 ) \nC3839_=_C3915( C3839 C3915 ) C3839_=_C3955( C3839 C3955 ) C3839_=_C4010( C3839 C4010 ) C3839_=_C4087( C3839 C4087 ) C3839_=_C4094( C3839 C4094 ) C3839_=_C4099( C3839 C4099 ) \nC3864_=_C3894( C3864 C3894 ) C3864_=_C3900( C3864 C3900 ) C3864_=_C3972( C3864 C3972 ) C3864_=_C4008( C3864 C4008 ) C3864_=_C4050( C3864 C4050 ) C3864_=_C4058( C3864 C4058 ) \nC3864_=_C4087( C3864 C4087 ) C3894_=_C3900( C3894 C3900 ) C3894_=_C3972( C3894 C3972 ) C3894_=_C4008( C3894 C4008 ) C3894_=_C4050( C3894 C4050 ) C3894_=_C4058( C3894 C4058 ) \nC3894_=_C4087( C3894 C4087 ) C3897_=_C3898( C3897 C3898 ) C3897_=_C3899( C3897 C3899 ) C3897_=_C3900( C3897 C3900 ) C3897_=_C3902( C3897 C3902 ) C3897_=_C3903( C3897 C3903 ) \nC3898_=_C3899( C3898 C3899 ) C3898_=_C3900( C3898 C3900 ) C3898_=_C3902( C3898 C3902 ) C3898_=_C3903( C3898 C3903 ) C3898_=_C4008( C3898 C4008 ) C3898_=_C4010( C3898 C4010 ) \nC3899_=_C3900( C3899 C3900 ) C3899_=_C3902( C3899 C3902 ) C3899_=_C3903( C3899 C3903 ) C3900_=_C3902( C3900 C3902 ) C3900_=_C3903( C3900 C3903 ) C3900_=_C3972( C3900 C3972 ) \nC3900_=_C4008( C3900 C4008 ) C3900_=_C4050( C3900 C4050 ) C3900_=_C4058( C3900 C4058 ) C3900_=_C4087( C3900 C4087 ) C3902_=_C3903( C3902 C3903 ) C3915_=_C3955( C3915 C3955 ) \nC3915_=_C4010( C3915 C4010 ) C3915_=_C4087( C3915 C4087 ) C3915_=_C4094( C3915 C4094 ) C3915_=_C4099( C3915 C4099 ) C3955_=_C4010( C3955 C4010 ) C3955_=_C4087( C3955 C4087 ) \nC3955_=_C4094( C3955 C4094 ) C3955_=_C4099( C3955 C4099 ) C3972_=_C4008( C3972 C4008 ) C3972_=_C4050( C3972 C4050 ) C3972_=_C4058( C3972 C4058 ) C3972_=_C4087( C3972 C4087 ) \nC4008_=_C4010( C4008 C4010 ) C4008_=_C4050( C4008 C4050 ) C4008_=_C4058( C4008 C4058 ) C4008_=_C4087( C4008 C4087 ) C4010_=_C4087( C4010 C4087 ) C4010_=_C4094( C4010 C4094 ) \nC4010_=_C4099( C4010 C4099 ) C4050_=_C4058( C4050 C4058 ) C4050_=_C4087( C4050 C4087 ) C4058_=_C4087( C4058 C4087 ) C4087_=_C4094( C4087 C4094 ) C4087_=_C4099( C4087 C4099 ) \nC4094_=_C4099( C4094 C4099 ) "];99-&gt;140[label="167: C18 C66 C180 C327 C393 \nC399 C401 C402 C403 C408 C409 \nC496 C516 C709 C823 C833 C842 \nC888 C954 C979 C993 C994 C1028 \nC1081 C1090 C1100 C1122 C1215 C1255 \nC1311 C1326 C1327 C1359 C1398 C1419 \nC1494 C1531 C1553 C1559 C1620 C1624 \nC1637 C1640 C1642 C1644 C1646 C1651 \nC1655 C1799 C1852 C1858 C1873 C1886 \nC1896 C1903 C1905 C1918 C1935 C1942 \nC1996 C2005 C2006 C2007 C2008 C2009 \nC2010 C2011 C2012 C2014 C2015 C2017 \nC2018 C2019 C2021 C2022 C2088 C2090 \nC2108 C2138 C2169 C2192 C2241 C2245 \nC2267 C2317 C2319 C2333 C2373 C2392 \nC2395 C2492 C2497 C2574 C2575 C2600 \nC2647 C2755 C2769 C2838 C2863 C2866 \nC2943 C2947 C2953 C2983 C3000 C3001 \nC3005 C3007 C3008 C3028 C3038 C3090 \nC3101 C3138 C3162 C3206 C3242 C3307 \nC3509 C3520 C3522 C3542 C3590 C3613 \nC3623 C3626 C3627 C3629 C3631 C3643 \nC3655 C3686 C3722 C3745 C3748 C3750 \nC3752 C3754 C3755 C3756 C3774 C3776 \nC3777 C3778 C3779 C3781 C3783 C3791 \nC3807 C3839 C3864 C3894 C3897 C3898 \nC3899 C3902 C3903 C3915 C3955 C3972 \nC4008 C4010 C4050 C4058 C4094 C4099 \n1781: C18_=_C66 ,C18_=_C180 ,C18_=_C327 ,C18_=_C393 ,C18_=_C1028 ,\nC18_=_C1081 ,C18_=_C1553 ,C18_=_C1620 ,C18_=_C1637 ,C18_=_C1852 ,C18_=_C2241 ,\nC18_=_C2392 ,C18_=_C2492 ,C18_=_C2769 ,C18_=_C2863 ,C18_=_C3000 ,C18_=_C3001 ,\nC18_=_C3005 ,C18_=_C3007 ,C18_=_C3008 ,C66_=_C180 ,C66_=_C327 ,C66_=_C393 ,\nC66_=_C1028 ,C66_=_C1081 ,C66_=_C1553 ,C66_=_C1620 ,C66_=_C1637 ,C66_=_C1852 ,\nC66_=_C2241 ,C66_=_C2392 ,C66_=_C2492 ,C66_=_C2769 ,C66_=_C2863 ,C66_=_C3000 ,\nC66_=_C3001 ,C66_=_C3005 ,C66_=_C3007 ,C66_=_C3008 ,C180_=_C327 ,C180_=_C393 ,\nC180_=_C1028 ,C180_=_C1081 ,C180_=_C1553 ,C180_=_C1620 ,C180_=_C1637 ,C180_=_C1852 ,\nC180_=_C2241 ,C180_=_C2392 ,C180_=_C2492 ,C180_=_C2769 ,C180_=_C2863 ,C180_=_C3000 ,\nC180_=_C3001 ,C180_=_C3005 ,C180_=_C3007 ,C180_=_C3008 ,C327_=_C393 ,C327_=_C1028 ,\nC327_=_C1081 ,C327_=_C1553 ,C327_=_C1620 ,C327_=_C1637 ,C327_=_C1852 ,C327_=_C2241 ,\nC327_=_C2392 ,C327_=_C2492 ,C327_=_C2769 ,C327_=_C2863 ,C327_=_C3000 ,C327_=_C3001 ,\nC327_=_C3005 ,C327_=_C3007 ,C327_=_C3008 ,C393_=_C399 ,C393_=_C401 ,C393_=_C402 ,\nC393_=_C403 ,C393_=_C408 ,C393_=_C409 ,C393_=_C1028 ,C393_=_C1081 ,C393_=_C1553 ,\nC393_=_C1620 ,C393_=_C1637 ,C393_=_C1852 ,C393_=_C2241 ,C393_=_C2392 ,C393_=_C2492 ,\nC393_=_C2769 ,C393_=_C2863 ,C393_=_C3000 ,C393_=_C3001 ,C393_=_C3005 ,C393_=_C3007 ,\nC393_=_C3008 ,C399_=_C401 ,C399_=_C402 ,C399_=_C403 ,C399_=_C408 ,C399_=_C409 ,\nC399_=_C1090 ,C399_=_C1255 ,C399_=_C1559 ,C399_=_C1624 ,C399_=_C1640 ,C399_=_C1935 ,\nC399_=_C1996 ,C399_=_C2169 ,C399_=_C2192 ,C399_=_C2245 ,C399_=_C2395 ,C399_=_C2497 ,\nC399_=_C2838 ,C399_=_C2866 ,C399_=_C3509 ,C399_=_C3613 ,C399_=_C3623 ,C399_=_C3626 ,\nC399_=_C3627 ,C399_=_C3629 ,C399_=_C3631 ,C401_=_C402 ,C401_=_C403 ,C401_=_C408 ,\nC401_=_C409 ,C401_=_C993 ,C401_=_C1326 ,C401_=_C1642 ,C401_=_C2088 ,C401_=_C2108 ,\nC401_=_C2373 ,C401_=_C2574 ,C401_=_C2983 ,C401_=_C3101 ,C401_=_C3162 ,C401_=_C3520 ,\nC401_=_C3590 ,C401_=_C3748 ,C401_=_C3750 ,C401_=_C3752 ,C401_=_C3754 ,C401_=_C3755 ,\nC401_=_C3756 ,C402_=_C403 ,C402_=_C408 ,C402_=_C409 ,C402_=_C833 ,C402_=_C888 ,\nC402_=_C1531 ,C402_=_C1644 ,C402_=_C1799 ,C402_=_C1858 ,C402_=_C1873 ,C402_=_C1896 ,\nC402_=_C1918 ,C402_=_C2267 ,C402_=_C2947 ,C402_=_C3028 ,C402_=_C3090 ,C402_=_C3774 ,\nC402_=_C3776 ,C402_=_C3777 ,C402_=_C3778 ,C402_=_C3779 ,C402_=_C3781 ,C402_=_C3783 ,\nC403_=_C408 ,C403_=_C409 ,C403_=_C709 ,C403_=_C994 ,C403_=_C1327 ,C403_=_C1419 ,\nC403_=_C1646 ,C403_=_C2090 ,C403_=_C2575 ,C403_=_C2647 ,C403_=_C3138 ,C403_=_C3242 ,\nC403_=_C3522 ,C403_=_C3686 ,C403_=_C3807 ,C403_=_C3897 ,C403_=_C3898 ,C403_=_C3899 ,\nC403_=_C3902 ,C403_=_C3903 ,C408_=_C409 ,C408_=_C842 ,C408_=_C1398 ,C408_=_C1494 ,\nC408_=_C1651 ,C408_=_C1942 ,C408_=_C2138 ,C408_=_C2317 ,C408_=_C2333 ,C408_=_C2943 ,\nC408_=_C2953 ,C408_=_C3643 ,C408_=_C3655 ,C408_=_C3722 ,C408_=_C3791 ,C408_=_C3864 ,\nC408_=_C3894 ,C408_=_C3972 ,C408_=_C4008 ,C408_=_C4050 ,C408_=_C4058 ,C409_=_C516 ,\nC409_=_C1122 ,C409_=_C1215 ,C409_=_C1655 ,C409_=_C1903 ,C409_=_C2319 ,C409_=_C2600 ,\nC409_=_C2755 ,C409_=_C3038 ,C409_=_C3206 ,C409_=_C3307 ,C409_=_C3542 ,C409_=_C3745 ,\nC409_=_C3839 ,C409_=_C3915 ,C409_=_C3955 ,C409_=_C4010 ,C409_=_C4094 ,C409_=_C4099 ,\nC496_=_C516 ,C496_=_C823 ,C496_=_C954 ,C496_=_C979 ,C496_=_C1100 ,C496_=_C1311 ,\nC496_=_C1359 ,C496_=_C1886 ,C496_=_C1905 ,C496_=_C2005 ,C496_=_C2006 ,C496_=_C2007 ,\nC496_=_C2008 ,C496_=_C2009 ,C496_=_C2010 ,C496_=_C2011 ,C496_=_C2012 ,C496_=_C2014 ,\nC496_=_C2015 ,C496_=_C2017 ,C496_=_C2018 ,C496_=_C2019 ,C496_=_C2021 ,C496_=_C2022 ,\nC516_=_C1122 ,C516_=_C1215 ,C516_=_C1655 ,C516_=_C1903 ,C516_=_C2319 ,C516_=_C2600 ,\nC516_=_C2755</w:t>
      </w:r>
    </w:p>
    <w:p>
      <w:pPr>
        <w:pStyle w:val="PreformattedText"/>
        <w:bidi w:val="0"/>
        <w:spacing w:before="0" w:after="0"/>
        <w:jc w:val="left"/>
        <w:rPr/>
      </w:pPr>
      <w:r>
        <w:rPr/>
        <w:t xml:space="preserve"> </w:t>
      </w:r>
      <w:r>
        <w:rPr/>
        <w:t>,C516_=_C3038 ,C516_=_C3206 ,C516_=_C3307 ,C516_=_C3542 ,C516_=_C3745 ,\nC516_=_C3839 ,C516_=_C3915 ,C516_=_C3955 ,C516_=_C4010 ,C516_=_C4094 ,C516_=_C4099 ,\nC709_=_C994 ,C709_=_C1327 ,C709_=_C1419 ,C709_=_C1646 ,C709_=_C2090 ,C709_=_C2575 ,\nC709_=_C2647 ,C709_=_C3138 ,C709_=_C3242 ,C709_=_C3522 ,C709_=_C3686 ,C709_=_C3807 ,\nC709_=_C3897 ,C709_=_C3898 ,C709_=_C3899 ,C709_=_C3902 ,C709_=_C3903 ,C823_=_C833 ,\nC823_=_C842 ,C823_=_C954 ,C823_=_C979 ,C823_=_C1100 ,C823_=_C1311 ,C823_=_C1359 ,\nC823_=_C1886 ,C823_=_C1905 ,C823_=_C2005 ,C823_=_C2006 ,C823_=_C2007 ,C823_=_C2008 ,\nC823_=_C2009 ,C823_=_C2010 ,C823_=_C2011 ,C823_=_C2012 ,C823_=_C2014 ,C823_=_C2015 ,\nC823_=_C2017 ,C823_=_C2018 ,C823_=_C2019 ,C823_=_C2021 ,C823_=_C2022 ,C833_=_C842 ,\nC833_=_C888 ,C833_=_C1531 ,C833_=_C1644 ,C833_=_C1799 ,C833_=_C1858 ,C833_=_C1873 ,\nC833_=_C1896 ,C833_=_C1918 ,C833_=_C2267 ,C833_=_C2947 ,C833_=_C3028 ,C833_=_C3090 ,\nC833_=_C3774 ,C833_=_C3776 ,C833_=_C3777 ,C833_=_C3778 ,C833_=_C3779 ,C833_=_C3781 ,\nC833_=_C3783 ,C842_=_C1398 ,C842_=_C1494 ,C842_=_C1651 ,C842_=_C1942 ,C842_=_C2138 ,\nC842_=_C2317 ,C842_=_C2333 ,C842_=_C2943 ,C842_=_C2953 ,C842_=_C3643 ,C842_=_C3655 ,\nC842_=_C3722 ,C842_=_C3791 ,C842_=_C3864 ,C842_=_C3894 ,C842_=_C3972 ,C842_=_C4008 ,\nC842_=_C4050 ,C842_=_C4058 ,C888_=_C1531 ,C888_=_C1644 ,C888_=_C1799 ,C888_=_C1858 ,\nC888_=_C1873 ,C888_=_C1896 ,C888_=_C1918 ,C888_=_C2267 ,C888_=_C2947 ,C888_=_C3028 ,\nC888_=_C3090 ,C888_=_C3774 ,C888_=_C3776 ,C888_=_C3777 ,C888_=_C3778 ,C888_=_C3779 ,\nC888_=_C3781 ,C888_=_C3783 ,C954_=_C979 ,C954_=_C1100 ,C954_=_C1311 ,C954_=_C1359 ,\nC954_=_C1886 ,C954_=_C1905 ,C954_=_C2005 ,C954_=_C2006 ,C954_=_C2007 ,C954_=_C2008 ,\nC954_=_C2009 ,C954_=_C2010 ,C954_=_C2011 ,C954_=_C2012 ,C954_=_C2014 ,C954_=_C2015 ,\nC954_=_C2017 ,C954_=_C2018 ,C954_=_C2019 ,C954_=_C2021 ,C954_=_C2022 ,C979_=_C993 ,\nC979_=_C994 ,C979_=_C1100 ,C979_=_C1311 ,C979_=_C1359 ,C979_=_C1886 ,C979_=_C1905 ,\nC979_=_C2005 ,C979_=_C2006 ,C979_=_C2007 ,C979_=_C2008 ,C979_=_C2009 ,C979_=_C2010 ,\nC979_=_C2011 ,C979_=_C2012 ,C979_=_C2014 ,C979_=_C2015 ,C979_=_C2017 ,C979_=_C2018 ,\nC979_=_C2019 ,C979_=_C2021 ,C979_=_C2022 ,C993_=_C994 ,C993_=_C1326 ,C993_=_C1642 ,\nC993_=_C2088 ,C993_=_C2108 ,C993_=_C2373 ,C993_=_C2574 ,C993_=_C2983 ,C993_=_C3101 ,\nC993_=_C3162 ,C993_=_C3520 ,C993_=_C3590 ,C993_=_C3748 ,C993_=_C3750 ,C993_=_C3752 ,\nC993_=_C3754 ,C993_=_C3755 ,C993_=_C3756 ,C994_=_C1327 ,C994_=_C1419 ,C994_=_C1646 ,\nC994_=_C2090 ,C994_=_C2575 ,C994_=_C2647 ,C994_=_C3138 ,C994_=_C3242 ,C994_=_C3522 ,\nC994_=_C3686 ,C994_=_C3807 ,C994_=_C3897 ,C994_=_C3898 ,C994_=_C3899 ,C994_=_C3902 ,\nC994_=_C3903 ,C1028_=_C1081 ,C1028_=_C1553 ,C1028_=_C1620 ,C1028_=_C1637 ,C1028_=_C1852 ,\nC1028_=_C2241 ,C1028_=_C2392 ,C1028_=_C2492 ,C1028_=_C2769 ,C1028_=_C2863 ,C1028_=_C3000 ,\nC1028_=_C3001 ,C1028_=_C3005 ,C1028_=_C3007 ,C1028_=_C3008 ,C1081_=_C1090 ,C1081_=_C1553 ,\nC1081_=_C1620 ,C1081_=_C1637 ,C1081_=_C1852 ,C1081_=_C2241 ,C1081_=_C2392 ,C1081_=_C2492 ,\nC1081_=_C2769 ,C1081_=_C2863 ,C1081_=_C3000 ,C1081_=_C3001 ,C1081_=_C3005 ,C1081_=_C3007 ,\nC1081_=_C3008 ,C1090_=_C1255 ,C1090_=_C1559 ,C1090_=_C1624 ,C1090_=_C1640 ,C1090_=_C1935 ,\nC1090_=_C1996 ,C1090_=_C2169 ,C1090_=_C2192 ,C1090_=_C2245 ,C1090_=_C2395 ,C1090_=_C2497 ,\nC1090_=_C2838 ,C1090_=_C2866 ,C1090_=_C3509 ,C1090_=_C3613 ,C1090_=_C3623 ,C1090_=_C3626 ,\nC1090_=_C3627 ,C1090_=_C3629 ,C1090_=_C3631 ,C1100_=_C1122 ,C1100_=_C1311 ,C1100_=_C1359 ,\nC1100_=_C1886 ,C1100_=_C1905 ,C1100_=_C2005 ,C1100_=_C2006 ,C1100_=_C2007 ,C1100_=_C2008 ,\nC1100_=_C2009 ,C1100_=_C2010 ,C1100_=_C2011 ,C1100_=_C2012 ,C1100_=_C2014 ,C1100_=_C2015 ,\nC1100_=_C2017 ,C1100_=_C2018 ,C1100_=_C2019 ,C1100_=_C2021 ,C1100_=_C2022 ,C1122_=_C1215 ,\nC1122_=_C1655 ,C1122_=_C1903 ,C1122_=_C2319 ,C1122_=_C2600 ,C1122_=_C2755 ,C1122_=_C3038 ,\nC1122_=_C3206 ,C1122_=_C3307 ,C1122_=_C3542 ,C1122_=_C3745 ,C1122_=_C3839 ,C1122_=_C3915 ,\nC1122_=_C3955 ,C1122_=_C4010 ,C1122_=_C4094 ,C1122_=_C4099 ,C1215_=_C1655 ,C1215_=_C1903 ,\nC1215_=_C2319 ,C1215_=_C2600 ,C1215_=_C2755 ,C1215_=_C3038 ,C1215_=_C3206 ,C1215_=_C3307 ,\nC1215_=_C3542 ,C1215_=_C3745 ,C1215_=_C3839 ,C1215_=_C3915 ,C1215_=_C3955 ,C1215_=_C4010 ,\nC1215_=_C4094 ,C1215_=_C4099 ,C1255_=_C1559 ,C1255_=_C1624 ,C1255_=_C1640 ,C1255_=_C1935 ,\nC1255_=_C1996 ,C1255_=_C2169 ,C1255_=_C2192 ,C1255_=_C2245 ,C1255_=_C2395 ,C1255_=_C2497 ,\nC1255_=_C2838 ,C1255_=_C2866 ,C1255_=_C3509 ,C1255_=_C3613 ,C1255_=_C3623 ,C1255_=_C3626 ,\nC1255_=_C3627 ,C1255_=_C3629 ,C1255_=_C3631 ,C1311_=_C1326 ,C1311_=_C1327 ,C1311_=_C1359 ,\nC1311_=_C1886 ,C1311_=_C1905 ,C1311_=_C2005 ,C1311_=_C2006 ,C1311_=_C2007 ,C1311_=_C2008 ,\nC1311_=_C2009 ,C1311_=_C2010 ,C1311_=_C2011 ,C1311_=_C2012 ,C1311_=_C2014 ,C1311_=_C2015 ,\nC1311_=_C2017 ,C1311_=_C2018 ,C1311_=_C2019 ,C1311_=_C2021 ,C1311_=_C2022 ,C1326_=_C1327 ,\nC1326_=_C1642 ,C1326_=_C2088 ,C1326_=_C2108 ,C1326_=_C2373 ,C1326_=_C2574 ,C1326_=_C2983 ,\nC1326_=_C3101 ,C1326_=_C3162 ,C1326_=_C3520 ,C1326_=_C3590 ,C1326_=_C3748 ,C1326_=_C3750 ,\nC1326_=_C3752 ,C1326_=_C3754 ,C1326_=_C3755 ,C1326_=_C3756 ,C1327_=_C1419 ,C1327_=_C1646 ,\nC1327_=_C2090 ,C1327_=_C2575 ,C1327_=_C2647 ,C1327_=_C3138 ,C1327_=_C3242 ,C1327_=_C3522 ,\nC1327_=_C3686 ,C1327_=_C3807 ,C1327_=_C3897 ,C1327_=_C3898 ,C1327_=_C3899 ,C1327_=_C3902 ,\nC1327_=_C3903 ,C1359_=_C1886 ,C1359_=_C1905 ,C1359_=_C2005 ,C1359_=_C2006 ,C1359_=_C2007 ,\nC1359_=_C2008 ,C1359_=_C2009 ,C1359_=_C2010 ,C1359_=_C2011 ,C1359_=_C2012 ,C1359_=_C2014 ,\nC1359_=_C2015 ,C1359_=_C2017 ,C1359_=_C2018 ,C1359_=_C2019 ,C1359_=_C2021 ,C1359_=_C2022 ,\nC1398_=_C1494 ,C1398_=_C1651 ,C1398_=_C1942 ,C1398_=_C2138 ,C1398_=_C2317 ,C1398_=_C2333 ,\nC1398_=_C2943 ,C1398_=_C2953 ,C1398_=_C3643 ,C1398_=_C3655 ,C1398_=_C3722 ,C1398_=_C3791 ,\nC1398_=_C3864 ,C1398_=_C3894 ,C1398_=_C3972 ,C1398_=_C4008 ,C1398_=_C4050 ,C1398_=_C4058 ,\nC1419_=_C1646 ,C1419_=_C2090 ,C1419_=_C2575 ,C1419_=_C2647 ,C1419_=_C3138 ,C1419_=_C3242 ,\nC1419_=_C3522 ,C1419_=_C3686 ,C1419_=_C3807 ,C1419_=_C3897 ,C1419_=_C3898 ,C1419_=_C3899 ,\nC1419_=_C3902 ,C1419_=_C3903 ,C1494_=_C1651 ,C1494_=_C1942 ,C1494_=_C2138 ,C1494_=_C2317 ,\nC1494_=_C2333 ,C1494_=_C2943 ,C1494_=_C2953 ,C1494_=_C3643 ,C1494_=_C3655 ,C1494_=_C3722 ,\nC1494_=_C3791 ,C1494_=_C3864 ,C1494_=_C3894 ,C1494_=_C3972 ,C1494_=_C4008 ,C1494_=_C4050 ,\nC1494_=_C4058 ,C1531_=_C1644 ,C1531_=_C1799 ,C1531_=_C1858 ,C1531_=_C1873 ,C1531_=_C1896 ,\nC1531_=_C1918 ,C1531_=_C2267 ,C1531_=_C2947 ,C1531_=_C3028 ,C1531_=_C3090 ,C1531_=_C3774 ,\nC1531_=_C3776 ,C1531_=_C3777 ,C1531_=_C3778 ,C1531_=_C3779 ,C1531_=_C3781 ,C1531_=_C3783 ,\nC1553_=_C1559 ,C1553_=_C1620 ,C1553_=_C1637 ,C1553_=_C1852 ,C1553_=_C2241 ,C1553_=_C2392 ,\nC1553_=_C2492 ,C1553_=_C2769 ,C1553_=_C2863 ,C1553_=_C3000 ,C1553_=_C3001 ,C1553_=_C3005 ,\nC1553_=_C3007 ,C1553_=_C3008 ,C1559_=_C1624 ,C1559_=_C1640 ,C1559_=_C1935 ,C1559_=_C1996 ,\nC1559_=_C2169 ,C1559_=_C2192 ,C1559_=_C2245 ,C1559_=_C2395 ,C1559_=_C2497 ,C1559_=_C2838 ,\nC1559_=_C2866 ,C1559_=_C3509 ,C1559_=_C3613 ,C1559_=_C3623 ,C1559_=_C3626 ,C1559_=_C3627 ,\nC1559_=_C3629 ,C1559_=_C3631 ,C1620_=_C1624 ,C1620_=_C1637 ,C1620_=_C1852 ,C1620_=_C2241 ,\nC1620_=_C2392 ,C1620_=_C2492 ,C1620_=_C2769 ,C1620_=_C2863 ,C1620_=_C3000 ,C1620_=_C3001 ,\nC1620_=_C3005 ,C1620_=_C3007 ,C1620_=_C3008 ,C1624_=_C1640 ,C1624_=_C1935 ,C1624_=_C1996 ,\nC1624_=_C2169 ,C1624_=_C2192 ,C1624_=_C2245 ,C1624_=_C2395 ,C1624_=_C2497 ,C1624_=_C2838 ,\nC1624_=_C2866 ,C1624_=_C3509 ,C1624_=_C3613 ,C1624_=_C3623 ,C1624_=_C3626 ,C1624_=_C3627 ,\nC1624_=_C3629 ,C1624_=_C3631 ,C1637_=_C1640 ,C1637_=_C1642 ,C1637_=_C1644 ,C1637_=_C1646 ,\nC1637_=_C1651 ,C1637_=_C1655 ,C1637_=_C1852 ,C1637_=_C2241 ,C1637_=_C2392 ,C1637_=_C2492 ,\nC1637_=_C2769 ,C1637_=_C2863 ,C1637_=_C3000 ,C1637_=_C3001 ,C1637_=_C3005 ,C1637_=_C3007 ,\nC1637_=_C3008 ,C1640_=_C1642 ,C1640_=_C1644 ,C1640_=_C1646 ,C1640_=_C1651 ,C1640_=_C1655 ,\nC1640_=_C1935 ,C1640_=_C1996 ,C1640_=_C2169 ,C1640_=_C2192 ,C1640_=_C2245 ,C1640_=_C2395 ,\nC1640_=_C2497 ,C1640_=_C2838 ,C1640_=_C2866 ,C1640_=_C3509 ,C1640_=_C3613 ,C1640_=_C3623 ,\nC1640_=_C3626 ,C1640_=_C3627 ,C1640_=_C3629 ,C1640_=_C3631 ,C1642_=_C1644 ,C1642_=_C1646 ,\nC1642_=_C1651 ,C1642_=_C1655 ,C1642_=_C2088 ,C1642_=_C2108 ,C1642_=_C2373 ,C1642_=_C2574 ,\nC1642_=_C2983 ,C1642_=_C3101 ,C1642_=_C3162 ,C1642_=_C3520 ,C1642_=_C3590 ,C1642_=_C3748 ,\nC1642_=_C3750 ,C1642_=_C3752 ,C1642_=_C3754 ,C1642_=_C3755 ,C1642_=_C3756 ,C1644_=_C1646 ,\nC1644_=_C1651 ,C1644_=_C1655 ,C1644_=_C1799 ,C1644_=_C1858 ,C1644_=_C1873 ,C1644_=_C1896 ,\nC1644_=_C1918 ,C1644_=_C2267 ,C1644_=_C2947 ,C1644_=_C3028 ,C1644_=_C3090 ,C1644_=_C3774 ,\nC1644_=_C3776 ,C1644_=_C3777 ,C1644_=_C3778 ,C1644_=_C3779 ,C1644_=_C3781 ,C1644_=_C3783 ,\nC1646_=_C1651 ,C1646_=_C1655 ,C1646_=_C2090 ,C1646_=_C2575 ,C1646_=_C2647 ,C1646_=_C3138 ,\nC1646_=_C3242 ,C1646_=_C3522 ,C1646_=_C3686 ,C1646_=_C3807 ,C1646_=_C3897 ,C1646_=_C3898 ,\nC1646_=_C3899 ,C1646_=_C3902 ,C1646_=_C3903 ,C1651_=_C1655 ,C1651_=_C1942 ,C1651_=_C2138 ,\nC1651_=_C2317 ,C1651_=_C2333 ,C1651_=_C2943 ,C1651_=_C2953 ,C1651_=_C3643 ,C1651_=_C3655 ,\nC1651_=_C3722 ,C1651_=_C3791 ,C1651_=_C3864 ,C1651_=_C3894 ,C1651_=_C3972 ,C1651_=_C4008 ,\nC1651_=_C4050 ,C1651_=_C4058 ,C1655_=_C1903 ,C1655_=_C2319 ,C1655_=_C2600 ,C1655_=_C2755 ,\nC1655_=_C3038 ,C1655_=_C3206 ,C1655_=_C3307 ,C1655_=_C3542 ,C1655_=_C3745 ,C1655_=_C3839 ,\nC1655_=_C3915 ,C1655_=_C3955 ,C1655_=_C4010 ,C1655_=_C4094 ,C1655_=_C4099 ,C1799_=_C1858 ,\nC1799_=_C1873 ,C1799_=_C1896 ,C1799_=_C1918 ,C1799_=_C2267 ,C1799_=_C2947 ,C1799_=_C3028 ,\nC1799_=_C3090 ,C1799_=_C3774 ,C1799_=_C3776 ,C1799_=_C3777 ,C1799_=_C3778 ,C1799_=_C3779 ,\nC1799_=_C3781 ,C1799_=_C3783 ,C1852_=_C1858 ,C1852_=_C2241 ,C1852_=_C2392 ,C1852_=_C2492 ,\nC1852_=_C2769 ,C1852_=_C2863 ,C1852_=_C3000 ,C1852_=_C3001 ,C1852_=_C3005 ,C1852_=_C3007 ,\nC1852_=_C3008 ,C1858_=_C1873 ,C1858_=_C1896 ,C1858_=_C1918 ,C1858_=_C2267 ,C1858_=_C2947</w:t>
      </w:r>
    </w:p>
    <w:p>
      <w:pPr>
        <w:pStyle w:val="PreformattedText"/>
        <w:bidi w:val="0"/>
        <w:spacing w:before="0" w:after="0"/>
        <w:jc w:val="left"/>
        <w:rPr/>
      </w:pPr>
      <w:r>
        <w:rPr/>
        <w:t xml:space="preserve"> </w:t>
      </w:r>
      <w:r>
        <w:rPr/>
        <w:t>,\nC1858_=_C3028 ,C1858_=_C3090 ,C1858_=_C3774 ,C1858_=_C3776 ,C1858_=_C3777 ,C1858_=_C3778 ,\nC1858_=_C3779 ,C1858_=_C3781 ,C1858_=_C3783 ,C1873_=_C1896 ,C1873_=_C1918 ,C1873_=_C2267 ,\nC1873_=_C2947 ,C1873_=_C3028 ,C1873_=_C3090 ,C1873_=_C3774 ,C1873_=_C3776 ,C1873_=_C3777 ,\nC1873_=_C3778 ,C1873_=_C3779 ,C1873_=_C3781 ,C1873_=_C3783 ,C1886_=_C1896 ,C1886_=_C1903 ,\nC1886_=_C1905 ,C1886_=_C2005 ,C1886_=_C2006 ,C1886_=_C2007 ,C1886_=_C2008 ,C1886_=_C2009 ,\nC1886_=_C2010 ,C1886_=_C2011 ,C1886_=_C2012 ,C1886_=_C2014 ,C1886_=_C2015 ,C1886_=_C2017 ,\nC1886_=_C2018 ,C1886_=_C2019 ,C1886_=_C2021 ,C1886_=_C2022 ,C1896_=_C1903 ,C1896_=_C1918 ,\nC1896_=_C2267 ,C1896_=_C2947 ,C1896_=_C3028 ,C1896_=_C3090 ,C1896_=_C3774 ,C1896_=_C3776 ,\nC1896_=_C3777 ,C1896_=_C3778 ,C1896_=_C3779 ,C1896_=_C3781 ,C1896_=_C3783 ,C1903_=_C2319 ,\nC1903_=_C2600 ,C1903_=_C2755 ,C1903_=_C3038 ,C1903_=_C3206 ,C1903_=_C3307 ,C1903_=_C3542 ,\nC1903_=_C3745 ,C1903_=_C3839 ,C1903_=_C3915 ,C1903_=_C3955 ,C1903_=_C4010 ,C1903_=_C4094 ,\nC1903_=_C4099 ,C1905_=_C1918 ,C1905_=_C2005 ,C1905_=_C2006 ,C1905_=_C2007 ,C1905_=_C2008 ,\nC1905_=_C2009 ,C1905_=_C2010 ,C1905_=_C2011 ,C1905_=_C2012 ,C1905_=_C2014 ,C1905_=_C2015 ,\nC1905_=_C2017 ,C1905_=_C2018 ,C1905_=_C2019 ,C1905_=_C2021 ,C1905_=_C2022 ,C1918_=_C2267 ,\nC1918_=_C2947 ,C1918_=_C3028 ,C1918_=_C3090 ,C1918_=_C3774 ,C1918_=_C3776 ,C1918_=_C3777 ,\nC1918_=_C3778 ,C1918_=_C3779 ,C1918_=_C3781 ,C1918_=_C3783 ,C1935_=_C1942 ,C1935_=_C1996 ,\nC1935_=_C2169 ,C1935_=_C2192 ,C1935_=_C2245 ,C1935_=_C2395 ,C1935_=_C2497 ,C1935_=_C2838 ,\nC1935_=_C2866 ,C1935_=_C3509 ,C1935_=_C3613 ,C1935_=_C3623 ,C1935_=_C3626 ,C1935_=_C3627 ,\nC1935_=_C3629 ,C1935_=_C3631 ,C1942_=_C2138 ,C1942_=_C2317 ,C1942_=_C2333 ,C1942_=_C2943 ,\nC1942_=_C2953 ,C1942_=_C3643 ,C1942_=_C3655 ,C1942_=_C3722 ,C1942_=_C3791 ,C1942_=_C3864 ,\nC1942_=_C3894 ,C1942_=_C3972 ,C1942_=_C4008 ,C1942_=_C4050 ,C1942_=_C4058 ,C1996_=_C2169 ,\nC1996_=_C2192 ,C1996_=_C2245 ,C1996_=_C2395 ,C1996_=_C2497 ,C1996_=_C2838 ,C1996_=_C2866 ,\nC1996_=_C3509 ,C1996_=_C3613 ,C1996_=_C3623 ,C1996_=_C3626 ,C1996_=_C3627 ,C1996_=_C3629 ,\nC1996_=_C3631 ,C2005_=_C2006 ,C2005_=_C2007 ,C2005_=_C2008 ,C2005_=_C2009 ,C2005_=_C2010 ,\nC2005_=_C2011 ,C2005_=_C2012 ,C2005_=_C2014 ,C2005_=_C2015 ,C2005_=_C2017 ,C2005_=_C2018 ,\nC2005_=_C2019 ,C2005_=_C2021 ,C2005_=_C2022 ,C2005_=_C2088 ,C2005_=_C2090 ,C2006_=_C2007 ,\nC2006_=_C2008 ,C2006_=_C2009 ,C2006_=_C2010 ,C2006_=_C2011 ,C2006_=_C2012 ,C2006_=_C2014 ,\nC2006_=_C2015 ,C2006_=_C2017 ,C2006_=_C2018 ,C2006_=_C2019 ,C2006_=_C2021 ,C2006_=_C2022 ,\nC2006_=_C2574 ,C2006_=_C2575 ,C2007_=_C2008 ,C2007_=_C2009 ,C2007_=_C2010 ,C2007_=_C2011 ,\nC2007_=_C2012 ,C2007_=_C2014 ,C2007_=_C2015 ,C2007_=_C2017 ,C2007_=_C2018 ,C2007_=_C2019 ,\nC2007_=_C2021 ,C2007_=_C2022 ,C2007_=_C2600 ,C2008_=_C2009 ,C2008_=_C2010 ,C2008_=_C2011 ,\nC2008_=_C2012 ,C2008_=_C2014 ,C2008_=_C2015 ,C2008_=_C2017 ,C2008_=_C2018 ,C2008_=_C2019 ,\nC2008_=_C2021 ,C2008_=_C2022 ,C2009_=_C2010 ,C2009_=_C2011 ,C2009_=_C2012 ,C2009_=_C2014 ,\nC2009_=_C2015 ,C2009_=_C2017 ,C2009_=_C2018 ,C2009_=_C2019 ,C2009_=_C2021 ,C2009_=_C2022 ,\nC2009_=_C3520 ,C2009_=_C3522 ,C2010_=_C2011 ,C2010_=_C2012 ,C2010_=_C2014 ,C2010_=_C2015 ,\nC2010_=_C2017 ,C2010_=_C2018 ,C2010_=_C2019 ,C2010_=_C2021 ,C2010_=_C2022 ,C2010_=_C3542 ,\nC2011_=_C2012 ,C2011_=_C2014 ,C2011_=_C2015 ,C2011_=_C2017 ,C2011_=_C2018 ,C2011_=_C2019 ,\nC2011_=_C2021 ,C2011_=_C2022 ,C2012_=_C2014 ,C2012_=_C2015 ,C2012_=_C2017 ,C2012_=_C2018 ,\nC2012_=_C2019 ,C2012_=_C2021 ,C2012_=_C2022 ,C2014_=_C2015 ,C2014_=_C2017 ,C2014_=_C2018 ,\nC2014_=_C2019 ,C2014_=_C2021 ,C2014_=_C2022 ,C2014_=_C3839 ,C2015_=_C2017 ,C2015_=_C2018 ,\nC2015_=_C2019 ,C2015_=_C2021 ,C2015_=_C2022 ,C2017_=_C2018 ,C2017_=_C2019 ,C2017_=_C2021 ,\nC2017_=_C2022 ,C2017_=_C3915 ,C2018_=_C2019 ,C2018_=_C2021 ,C2018_=_C2022 ,C2019_=_C2021 ,\nC2019_=_C2022 ,C2019_=_C4099 ,C2021_=_C2022 ,C2021_=_C3754 ,C2021_=_C3902 ,C2022_=_C3756 ,\nC2022_=_C3903 ,C2088_=_C2090 ,C2088_=_C2108 ,C2088_=_C2373 ,C2088_=_C2574 ,C2088_=_C2983 ,\nC2088_=_C3101 ,C2088_=_C3162 ,C2088_=_C3520 ,C2088_=_C3590 ,C2088_=_C3748 ,C2088_=_C3750 ,\nC2088_=_C3752 ,C2088_=_C3754 ,C2088_=_C3755 ,C2088_=_C3756 ,C2090_=_C2575 ,C2090_=_C2647 ,\nC2090_=_C3138 ,C2090_=_C3242 ,C2090_=_C3522 ,C2090_=_C3686 ,C2090_=_C3807 ,C2090_=_C3897 ,\nC2090_=_C3898 ,C2090_=_C3899 ,C2090_=_C3902 ,C2090_=_C3903 ,C2108_=_C2373 ,C2108_=_C2574 ,\nC2108_=_C2983 ,C2108_=_C3101 ,C2108_=_C3162 ,C2108_=_C3520 ,C2108_=_C3590 ,C2108_=_C3748 ,\nC2108_=_C3750 ,C2108_=_C3752 ,C2108_=_C3754 ,C2108_=_C3755 ,C2108_=_C3756 ,C2138_=_C2317 ,\nC2138_=_C2333 ,C2138_=_C2943 ,C2138_=_C2953 ,C2138_=_C3643 ,C2138_=_C3655 ,C2138_=_C3722 ,\nC2138_=_C3791 ,C2138_=_C3864 ,C2138_=_C3894 ,C2138_=_C3972 ,C2138_=_C4008 ,C2138_=_C4050 ,\nC2138_=_C4058 ,C2169_=_C2192 ,C2169_=_C2245 ,C2169_=_C2395 ,C2169_=_C2497 ,C2169_=_C2838 ,\nC2169_=_C2866 ,C2169_=_C3509 ,C2169_=_C3613 ,C2169_=_C3623 ,C2169_=_C3626 ,C2169_=_C3627 ,\nC2169_=_C3629 ,C2169_=_C3631 ,C2192_=_C2245 ,C2192_=_C2395 ,C2192_=_C2497 ,C2192_=_C2838 ,\nC2192_=_C2866 ,C2192_=_C3509 ,C2192_=_C3613 ,C2192_=_C3623 ,C2192_=_C3626 ,C2192_=_C3627 ,\nC2192_=_C3629 ,C2192_=_C3631 ,C2241_=_C2245 ,C2241_=_C2392 ,C2241_=_C2492 ,C2241_=_C2769 ,\nC2241_=_C2863 ,C2241_=_C3000 ,C2241_=_C3001 ,C2241_=_C3005 ,C2241_=_C3007 ,C2241_=_C3008 ,\nC2245_=_C2395 ,C2245_=_C2497 ,C2245_=_C2838 ,C2245_=_C2866 ,C2245_=_C3509 ,C2245_=_C3613 ,\nC2245_=_C3623 ,C2245_=_C3626 ,C2245_=_C3627 ,C2245_=_C3629 ,C2245_=_C3631 ,C2267_=_C2947 ,\nC2267_=_C3028 ,C2267_=_C3090 ,C2267_=_C3774 ,C2267_=_C3776 ,C2267_=_C3777 ,C2267_=_C3778 ,\nC2267_=_C3779 ,C2267_=_C3781 ,C2267_=_C3783 ,C2317_=_C2319 ,C2317_=_C2333 ,C2317_=_C2943 ,\nC2317_=_C2953 ,C2317_=_C3643 ,C2317_=_C3655 ,C2317_=_C3722 ,C2317_=_C3791 ,C2317_=_C3864 ,\nC2317_=_C3894 ,C2317_=_C3972 ,C2317_=_C4008 ,C2317_=_C4050 ,C2317_=_C4058 ,C2319_=_C2600 ,\nC2319_=_C2755 ,C2319_=_C3038 ,C2319_=_C3206 ,C2319_=_C3307 ,C2319_=_C3542 ,C2319_=_C3745 ,\nC2319_=_C3839 ,C2319_=_C3915 ,C2319_=_C3955 ,C2319_=_C4010 ,C2319_=_C4094 ,C2319_=_C4099 ,\nC2333_=_C2943 ,C2333_=_C2953 ,C2333_=_C3643 ,C2333_=_C3655 ,C2333_=_C3722 ,C2333_=_C3791 ,\nC2333_=_C3864 ,C2333_=_C3894 ,C2333_=_C3972 ,C2333_=_C4008 ,C2333_=_C4050 ,C2333_=_C4058 ,\nC2373_=_C2574 ,C2373_=_C2983 ,C2373_=_C3101 ,C2373_=_C3162 ,C2373_=_C3520 ,C2373_=_C3590 ,\nC2373_=_C3748 ,C2373_=_C3750 ,C2373_=_C3752 ,C2373_=_C3754 ,C2373_=_C3755 ,C2373_=_C3756 ,\nC2392_=_C2395 ,C2392_=_C2492 ,C2392_=_C2769 ,C2392_=_C2863 ,C2392_=_C3000 ,C2392_=_C3001 ,\nC2392_=_C3005 ,C2392_=_C3007 ,C2392_=_C3008 ,C2395_=_C2497 ,C2395_=_C2838 ,C2395_=_C2866 ,\nC2395_=_C3509 ,C2395_=_C3613 ,C2395_=_C3623 ,C2395_=_C3626 ,C2395_=_C3627 ,C2395_=_C3629 ,\nC2395_=_C3631 ,C2492_=_C2497 ,C2492_=_C2769 ,C2492_=_C2863 ,C2492_=_C3000 ,C2492_=_C3001 ,\nC2492_=_C3005 ,C2492_=_C3007 ,C2492_=_C3008 ,C2497_=_C2838 ,C2497_=_C2866 ,C2497_=_C3509 ,\nC2497_=_C3613 ,C2497_=_C3623 ,C2497_=_C3626 ,C2497_=_C3627 ,C2497_=_C3629 ,C2497_=_C3631 ,\nC2574_=_C2575 ,C2574_=_C2983 ,C2574_=_C3101 ,C2574_=_C3162 ,C2574_=_C3520 ,C2574_=_C3590 ,\nC2574_=_C3748 ,C2574_=_C3750 ,C2574_=_C3752 ,C2574_=_C3754 ,C2574_=_C3755 ,C2574_=_C3756 ,\nC2575_=_C2647 ,C2575_=_C3138 ,C2575_=_C3242 ,C2575_=_C3522 ,C2575_=_C3686 ,C2575_=_C3807 ,\nC2575_=_C3897 ,C2575_=_C3898 ,C2575_=_C3899 ,C2575_=_C3902 ,C2575_=_C3903 ,C2600_=_C2755 ,\nC2600_=_C3038 ,C2600_=_C3206 ,C2600_=_C3307 ,C2600_=_C3542 ,C2600_=_C3745 ,C2600_=_C3839 ,\nC2600_=_C3915 ,C2600_=_C3955 ,C2600_=_C4010 ,C2600_=_C4094 ,C2600_=_C4099 ,C2647_=_C3138 ,\nC2647_=_C3242 ,C2647_=_C3522 ,C2647_=_C3686 ,C2647_=_C3807 ,C2647_=_C3897 ,C2647_=_C3898 ,\nC2647_=_C3899 ,C2647_=_C3902 ,C2647_=_C3903 ,C2755_=_C3038 ,C2755_=_C3206 ,C2755_=_C3307 ,\nC2755_=_C3542 ,C2755_=_C3745 ,C2755_=_C3839 ,C2755_=_C3915 ,C2755_=_C3955 ,C2755_=_C4010 ,\nC2755_=_C4094 ,C2755_=_C4099 ,C2769_=_C2863 ,C2769_=_C3000 ,C2769_=_C3001 ,C2769_=_C3005 ,\nC2769_=_C3007 ,C2769_=_C3008 ,C2838_=_C2866 ,C2838_=_C3509 ,C2838_=_C3613 ,C2838_=_C3623 ,\nC2838_=_C3626 ,C2838_=_C3627 ,C2838_=_C3629 ,C2838_=_C3631 ,C2863_=_C2866 ,C2863_=_C3000 ,\nC2863_=_C3001 ,C2863_=_C3005 ,C2863_=_C3007 ,C2863_=_C3008 ,C2866_=_C3509 ,C2866_=_C3613 ,\nC2866_=_C3623 ,C2866_=_C3626 ,C2866_=_C3627 ,C2866_=_C3629 ,C2866_=_C3631 ,C2943_=_C2953 ,\nC2943_=_C3643 ,C2943_=_C3655 ,C2943_=_C3722 ,C2943_=_C3791 ,C2943_=_C3864 ,C2943_=_C3894 ,\nC2943_=_C3972 ,C2943_=_C4008 ,C2943_=_C4050 ,C2943_=_C4058 ,C2947_=_C2953 ,C2947_=_C3028 ,\nC2947_=_C3090 ,C2947_=_C3774 ,C2947_=_C3776 ,C2947_=_C3777 ,C2947_=_C3778 ,C2947_=_C3779 ,\nC2947_=_C3781 ,C2947_=_C3783 ,C2953_=_C3643 ,C2953_=_C3655 ,C2953_=_C3722 ,C2953_=_C3791 ,\nC2953_=_C3864 ,C2953_=_C3894 ,C2953_=_C3972 ,C2953_=_C4008 ,C2953_=_C4050 ,C2953_=_C4058 ,\nC2983_=_C3101 ,C2983_=_C3162 ,C2983_=_C3520 ,C2983_=_C3590 ,C2983_=_C3748 ,C2983_=_C3750 ,\nC2983_=_C3752 ,C2983_=_C3754 ,C2983_=_C3755 ,C2983_=_C3756 ,C3000_=_C3001 ,C3000_=_C3005 ,\nC3000_=_C3007 ,C3000_=_C3008 ,C3001_=_C3005 ,C3001_=_C3007 ,C3001_=_C3008 ,C3001_=_C3509 ,\nC3005_=_C3007 ,C3005_=_C3008 ,C3007_=_C3008 ,C3007_=_C3626 ,C3007_=_C3750 ,C3007_=_C3776 ,\nC3007_=_C3898 ,C3007_=_C4008 ,C3007_=_C4010 ,C3008_=_C3627 ,C3028_=_C3038 ,C3028_=_C3090 ,\nC3028_=_C3774 ,C3028_=_C3776 ,C3028_=_C3777 ,C3028_=_C3778 ,C3028_=_C3779 ,C3028_=_C3781 ,\nC3028_=_C3783 ,C3038_=_C3206 ,C3038_=_C3307 ,C3038_=_C3542 ,C3038_=_C3745 ,C3038_=_C3839 ,\nC3038_=_C3915 ,C3038_=_C3955 ,C3038_=_C4010 ,C3038_=_C4094 ,C3038_=_C4099 ,C3090_=_C3774 ,\nC3090_=_C3776 ,C3090_=_C3777 ,C3090_=_C3778 ,C3090_=_C3779 ,C3090_=_C3781 ,C3090_=_C3783 ,\nC3101_=_C3162 ,C3101_=_C3520 ,C3101_=_C3590 ,C3101_=_C3748 ,C3101_=_C3750 ,C3101_=_C3752 ,\nC3101_=_C3754 ,C3101_=_C3755 ,C3101_=_C3756 ,C3138_=_C3242 ,C3138_=_C3522 ,C3138_=_C3686 ,\nC3138_=_C3807 ,C3138_=_C3897 ,C3138_=_C3898 ,C3138_=_C3899 ,C3138_=_C3902 ,C3138_=_C3903 ,\nC3162_=_C3520 ,C3162_=_C3590 ,C3162_=_C3748 ,C3162_=_C3750</w:t>
      </w:r>
    </w:p>
    <w:p>
      <w:pPr>
        <w:pStyle w:val="PreformattedText"/>
        <w:bidi w:val="0"/>
        <w:spacing w:before="0" w:after="0"/>
        <w:jc w:val="left"/>
        <w:rPr/>
      </w:pPr>
      <w:r>
        <w:rPr/>
        <w:t xml:space="preserve"> </w:t>
      </w:r>
      <w:r>
        <w:rPr/>
        <w:t>,C3162_=_C3752 ,C3162_=_C3754 ,\nC3162_=_C3755 ,C3162_=_C3756 ,C3206_=_C3307 ,C3206_=_C3542 ,C3206_=_C3745 ,C3206_=_C3839 ,\nC3206_=_C3915 ,C3206_=_C3955 ,C3206_=_C4010 ,C3206_=_C4094 ,C3206_=_C4099 ,C3242_=_C3522 ,\nC3242_=_C3686 ,C3242_=_C3807 ,C3242_=_C3897 ,C3242_=_C3898 ,C3242_=_C3899 ,C3242_=_C3902 ,\nC3242_=_C3903 ,C3307_=_C3542 ,C3307_=_C3745 ,C3307_=_C3839 ,C3307_=_C3915 ,C3307_=_C3955 ,\nC3307_=_C4010 ,C3307_=_C4094 ,C3307_=_C4099 ,C3509_=_C3613 ,C3509_=_C3623 ,C3509_=_C3626 ,\nC3509_=_C3627 ,C3509_=_C3629 ,C3509_=_C3631 ,C3520_=_C3522 ,C3520_=_C3590 ,C3520_=_C3748 ,\nC3520_=_C3750 ,C3520_=_C3752 ,C3520_=_C3754 ,C3520_=_C3755 ,C3520_=_C3756 ,C3522_=_C3686 ,\nC3522_=_C3807 ,C3522_=_C3897 ,C3522_=_C3898 ,C3522_=_C3899 ,C3522_=_C3902 ,C3522_=_C3903 ,\nC3542_=_C3745 ,C3542_=_C3839 ,C3542_=_C3915 ,C3542_=_C3955 ,C3542_=_C4010 ,C3542_=_C4094 ,\nC3542_=_C4099 ,C3590_=_C3748 ,C3590_=_C3750 ,C3590_=_C3752 ,C3590_=_C3754 ,C3590_=_C3755 ,\nC3590_=_C3756 ,C3613_=_C3623 ,C3613_=_C3626 ,C3613_=_C3627 ,C3613_=_C3629 ,C3613_=_C3631 ,\nC3623_=_C3626 ,C3623_=_C3627 ,C3623_=_C3629 ,C3623_=_C3631 ,C3626_=_C3627 ,C3626_=_C3629 ,\nC3626_=_C3631 ,C3626_=_C3750 ,C3626_=_C3776 ,C3626_=_C3898 ,C3626_=_C4008 ,C3626_=_C4010 ,\nC3627_=_C3629 ,C3627_=_C3631 ,C3629_=_C3631 ,C3643_=_C3655 ,C3643_=_C3722 ,C3643_=_C3791 ,\nC3643_=_C3864 ,C3643_=_C3894 ,C3643_=_C3972 ,C3643_=_C4008 ,C3643_=_C4050 ,C3643_=_C4058 ,\nC3655_=_C3722 ,C3655_=_C3791 ,C3655_=_C3864 ,C3655_=_C3894 ,C3655_=_C3972 ,C3655_=_C4008 ,\nC3655_=_C4050 ,C3655_=_C4058 ,C3686_=_C3807 ,C3686_=_C3897 ,C3686_=_C3898 ,C3686_=_C3899 ,\nC3686_=_C3902 ,C3686_=_C3903 ,C3722_=_C3791 ,C3722_=_C3864 ,C3722_=_C3894 ,C3722_=_C3972 ,\nC3722_=_C4008 ,C3722_=_C4050 ,C3722_=_C4058 ,C3745_=_C3839 ,C3745_=_C3915 ,C3745_=_C3955 ,\nC3745_=_C4010 ,C3745_=_C4094 ,C3745_=_C4099 ,C3748_=_C3750 ,C3748_=_C3752 ,C3748_=_C3754 ,\nC3748_=_C3755 ,C3748_=_C3756 ,C3750_=_C3752 ,C3750_=_C3754 ,C3750_=_C3755 ,C3750_=_C3756 ,\nC3750_=_C3776 ,C3750_=_C3898 ,C3750_=_C4008 ,C3750_=_C4010 ,C3752_=_C3754 ,C3752_=_C3755 ,\nC3752_=_C3756 ,C3754_=_C3755 ,C3754_=_C3756 ,C3754_=_C3902 ,C3755_=_C3756 ,C3756_=_C3903 ,\nC3774_=_C3776 ,C3774_=_C3777 ,C3774_=_C3778 ,C3774_=_C3779 ,C3774_=_C3781 ,C3774_=_C3783 ,\nC3776_=_C3777 ,C3776_=_C3778 ,C3776_=_C3779 ,C3776_=_C3781 ,C3776_=_C3783 ,C3776_=_C3898 ,\nC3776_=_C4008 ,C3776_=_C4010 ,C3777_=_C3778 ,C3777_=_C3779 ,C3777_=_C3781 ,C3777_=_C3783 ,\nC3778_=_C3779 ,C3778_=_C3781 ,C3778_=_C3783 ,C3779_=_C3781 ,C3779_=_C3783 ,C3781_=_C3783 ,\nC3791_=_C3864 ,C3791_=_C3894 ,C3791_=_C3972 ,C3791_=_C4008 ,C3791_=_C4050 ,C3791_=_C4058 ,\nC3807_=_C3897 ,C3807_=_C3898 ,C3807_=_C3899 ,C3807_=_C3902 ,C3807_=_C3903 ,C3839_=_C3915 ,\nC3839_=_C3955 ,C3839_=_C4010 ,C3839_=_C4094 ,C3839_=_C4099 ,C3864_=_C3894 ,C3864_=_C3972 ,\nC3864_=_C4008 ,C3864_=_C4050 ,C3864_=_C4058 ,C3894_=_C3972 ,C3894_=_C4008 ,C3894_=_C4050 ,\nC3894_=_C4058 ,C3897_=_C3898 ,C3897_=_C3899 ,C3897_=_C3902 ,C3897_=_C3903 ,C3898_=_C3899 ,\nC3898_=_C3902 ,C3898_=_C3903 ,C3898_=_C4008 ,C3898_=_C4010 ,C3899_=_C3902 ,C3899_=_C3903 ,\nC3902_=_C3903 ,C3915_=_C3955 ,C3915_=_C4010 ,C3915_=_C4094 ,C3915_=_C4099 ,C3955_=_C4010 ,\nC3955_=_C4094 ,C3955_=_C4099 ,C3972_=_C4008 ,C3972_=_C4050 ,C3972_=_C4058 ,C4008_=_C4010 ,\nC4008_=_C4050 ,C4008_=_C4058 ,C4010_=_C4094 ,C4010_=_C4099 ,C4050_=_C4058 ,C4094_=_C4099 ,"];141[shape=box, label="id:141 level: 5\n179: C386 C414 C415 C421 C430 \nC433 C437 C460 C495 C501 C608 \nC745 C792 C793 C794 C795 C797 \nC799 C800 C801 C802 C803 C804 \nC805 C806 C807 C808 C809 C810 \nC811 C812 C813 C815 C816 C837 \nC980 C997 C1002 C1005 C1010 C1013 \nC1014 C1018 C1071 C1140 C1159 C1172 \nC1182 C1188 C1206 C1312 C1329 C1445 \nC1490 C1496 C1504 C1540 C1567 C1614 \nC1615 C1616 C1617 C1618 C1619 C1620 \nC1621 C1622 C1623 C1624 C1625 C1626 \nC1627 C1628 C1629 C1630 C1631 C1632 \nC1634 C1707 C1945 C1946 C1947 C1948 \nC1949 C1950 C1951 C1952 C1953 C1954 \nC1955 C1956 C1957 C1958 C1959 C1960 \nC1961 C1962 C1964 C1965 C2005 C2021 \nC2024 C2059 C2079 C2080 C2081 C2083 \nC2084 C2085 C2086 C2088 C2089 C2090 \nC2092 C2093 C2094 C2136 C2312 C2331 \nC2337 C2377 C2402 C2407 C2579 C2631 \nC2744 C2764 C2832 C2842 C2872 C2941 \nC3027 C3125 C3136 C3142 C3143 C3144 \nC3145 C3146 C3148 C3150 C3151 C3152 \nC3153 C3154 C3155 C3201 C3301 C3402 \nC3473 C3528 C3546 C3615 C3639 C3648 \nC3652 C3657 C3726 C3740 C3742 C3743 \nC3744 C3745 C3746 C3754 C3787 C3902 \nC3971 C3972 C3973 C3974 C3975 C3976 \nC4090 C4102 C4109 C4110 C4115 C4116 \n2252: C386_=_C495( C386 C495 ) C386_=_C1496( C386 C1496 ) C386_=_C1567( C386 C1567 ) C386_=_C1945( C386 C1945 ) C386_=_C1946( C386 C1946 ) \nC386_=_C1947( C386 C1947 ) C386_=_C1948( C386 C1948 ) C386_=_C1949( C386 C1949 ) C386_=_C1950( C386 C1950 ) C386_=_C1951( C386 C1951 ) C386_=_C1952( C386 C1952 ) \nC386_=_C1953( C386 C1953 ) C386_=_C1954( C386 C1954 ) C386_=_C1955( C386 C1955 ) C386_=_C1956( C386 C1956 ) C386_=_C1957( C386 C1957 ) C386_=_C1958( C386 C1958 ) \nC386_=_C1959( C386 C1959 ) C386_=_C1960( C386 C1960 ) C386_=_C1961( C386 C1961 ) C386_=_C1962( C386 C1962 ) C386_=_C1964( C386 C1964 ) C386_=_C1965( C386 C1965 ) \nC414_=_C415( C414 C415 ) C414_=_C421( C414 C421 ) C414_=_C430( C414 C430 ) C414_=_C433( C414 C433 ) C414_=_C437( C414 C437 ) C414_=_C1002( C414 C1002 ) \nC414_=_C1071( C414 C1071 ) C414_=_C1540( C414 C1540 ) C414_=_C1614( C414 C1614 ) C414_=_C1615( C414 C1615 ) C414_=_C1616( C414 C1616 ) C414_=_C1617( C414 C1617 ) \nC414_=_C1618( C414 C1618 ) C414_=_C1619( C414 C1619 ) C414_=_C1620( C414 C1620 ) C414_=_C1621( C414 C1621 ) C414_=_C1622( C414 C1622 ) C414_=_C1623( C414 C1623 ) \nC414_=_C1624( C414 C1624 ) C414_=_C1625( C414 C1625 ) C414_=_C1626( C414 C1626 ) C414_=_C1627( C414 C1627 ) C414_=_C1628( C414 C1628 ) C414_=_C1629( C414 C1629 ) \nC414_=_C1630( C414 C1630 ) C414_=_C1631( C414 C1631 ) C414_=_C1632( C414 C1632 ) C414_=_C1634( C414 C1634 ) C415_=_C421( C415 C421 ) C415_=_C430( C415 C430 ) \nC415_=_C433( C415 C433 ) C415_=_C437( C415 C437 ) C415_=_C608( C415 C608 ) C415_=_C745( C415 C745 ) C415_=_C980( C415 C980 ) C415_=_C1005( C415 C1005 ) \nC415_=_C1312( C415 C1312 ) C415_=_C1614( C415 C1614 ) C415_=_C1707( C415 C1707 ) C415_=_C2005( C415 C2005 ) C415_=_C2024( C415 C2024 ) C415_=_C2059( C415 C2059 ) \nC415_=_C2079( C415 C2079 ) C415_=_C2080( C415 C2080 ) C415_=_C2081( C415 C2081 ) C415_=_C2083( C415 C2083 ) C415_=_C2084( C415 C2084 ) C415_=_C2085( C415 C2085 ) \nC415_=_C2086( C415 C2086 ) C415_=_C2088( C415 C2088 ) C415_=_C2089( C415 C2089 ) C415_=_C2090( C415 C2090 ) C415_=_C2092( C415 C2092 ) C415_=_C2093( C415 C2093 ) \nC415_=_C2094( C415 C2094 ) C421_=_C430( C421 C430 ) C421_=_C433( C421 C433 ) C421_=_C437( C421 C437 ) C421_=_C501( C421 C501 ) C421_=_C1010( C421 C1010 ) \nC421_=_C1159( C421 C1159 ) C421_=_C1182( C421 C1182 ) C421_=_C1504( C421 C1504 ) C421_=_C1621( C421 C1621 ) C421_=_C1951( C421 C1951 ) C421_=_C2402( C421 C2402 ) \nC421_=_C2832( C421 C2832 ) C421_=_C2872( C421 C2872 ) C421_=_C3125( C421 C3125 ) C421_=_C3142( C421 C3142 ) C421_=_C3143( C421 C3143 ) C421_=_C3144( C421 C3144 ) \nC421_=_C3145( C421 C3145 ) C421_=_C3146( C421 C3146 ) C421_=_C3148( C421 C3148 ) C421_=_C3150( C421 C3150 ) C421_=_C3151( C421 C3151 ) C421_=_C3152( C421 C3152 ) \nC421_=_C3153( C421 C3153 ) C421_=_C3154( C421 C3154 ) C421_=_C3155( C421 C3155 ) C430_=_C433( C430 C433 ) C430_=_C437( C430 C437 ) C430_=_C1013( C430 C1013 ) \nC430_=_C1172( C430 C1172 ) C430_=_C1188( C430 C1188 ) C430_=_C1206( C430 C1206 ) C430_=_C1626( C430 C1626 ) C430_=_C2312( C430 C2312 ) C430_=_C2407( C430 C2407 ) \nC430_=_C2744( C430 C2744 ) C430_=_C2842( C430 C2842 ) C430_=_C3027( C430 C3027 ) C430_=_C3136( C430 C3136 ) C430_=_C3201( C430 C3201 ) C430_=_C3301( C430 C3301 ) \nC430_=_C3402( C430 C3402 ) C430_=_C3615( C430 C3615 ) C430_=_C3648( C430 C3648 ) C430_=_C3726( C430 C3726 ) C430_=_C3740( C430 C3740 ) C430_=_C3742( C430 C3742 ) \nC430_=_C3743( C430 C3743 ) C430_=_C3744( C430 C3744 ) C430_=_C3745( C430 C3745 ) C430_=_C3746( C430 C3746 ) C433_=_C437( C433 C437 ) C433_=_C460( C433 C460 ) \nC433_=_C837( C433 C837 ) C433_=_C1014( C433 C1014 ) C433_=_C1140( C433 C1140 ) C433_=_C1445( C433 C1445 ) C433_=_C1490( C433 C1490 ) C433_=_C1627( C433 C1627 ) \nC433_=_C2136( C433 C2136 ) C433_=_C2331( C433 C2331 ) C433_=_C2377( C433 C2377 ) C433_=_C2631( C433 C2631 ) C433_=_C2764( C433 C2764 ) C433_=_C2941( C433 C2941 ) \nC433_=_C3546( C433 C3546 ) C433_=_C3639( C433 C3639 ) C433_=_C3652( C433 C3652 ) C433_=_C3787( C433 C3787 ) C433_=_C3971( C433 C3971 ) C433_=_C3972( C433 C3972 ) \nC433_=_C3973( C433 C3973 ) C433_=_C3974( C433 C3974 ) C433_=_C3975( C433 C3975 ) C433_=_C3976( C433 C3976 ) C437_=_C997( C437 C997 ) C437_=_C1018( C437 C1018 ) \nC437_=_C1329( C437 C1329 ) C437_=_C2021( C437 C2021 ) C437_=_C2093( C437 C2093 ) C437_=_C2337( C437 C2337 ) C437_=_C2579( C437 C2579 ) C437_=_C3154( C437 C3154 ) \nC437_=_C3473( C437 C3473 ) C437_=_C3528( C437 C3528 ) C437_=_C3657( C437 C3657 ) C437_=_C3746( C437 C3746 ) C437_=_C3754( C437 C3754 ) C437_=_C3902( C437 C3902 ) \nC437_=_C3975( C437 C3975 ) C437_=_C4090( C437 C4090 ) C437_=_C4102( C437 C4102 ) C437_=_C4109( C437 C4109 ) C437_=_C4110( C437 C4110 ) C437_=_C4115( C437 C4115 ) \nC437_=_C4116( C437 C4116 ) C460_=_C837( C460 C837 ) C460_=_C1014( C460 C1014 ) C460_=_C1140( C460 C1140 ) C460_=_C1445( C460 C1445 ) C460_=_C1490( C460 C1490 ) \nC460_=_C1627( C460 C1627 ) C460_=_C2136( C460 C2136 ) C460_=_C2331( C460 C2331 ) C460_=_C2377( C460 C2377 ) C460_=_C2631( C460 C2631 ) C460_=_C2764( C460 C2764 ) \nC460_=_C2941( C460 C2941 ) C460_=_C3546( C460 C3546 ) C460_=_C3639( C460 C3639 ) C460_=_C3652( C460 C3652 ) C460_=_C3787( C460 C3787 ) C460_=_C3971( C460 C3971 ) \nC460_=_C3972( C460 C3972 ) C460_=_C3973( C460 C3973 ) C460_=_C3974( C460 C3974 ) C460_=_C3975( C460 C3975 ) C460_=_C3976( C460 C3976 ) C495_=_C501( C495 C501 ) \nC495_=_C1496( C495 C1496 ) C495_=_C1567( C495 C1567 ) C495_=_C1945( C495</w:t>
      </w:r>
    </w:p>
    <w:p>
      <w:pPr>
        <w:pStyle w:val="PreformattedText"/>
        <w:bidi w:val="0"/>
        <w:spacing w:before="0" w:after="0"/>
        <w:jc w:val="left"/>
        <w:rPr/>
      </w:pPr>
      <w:r>
        <w:rPr/>
        <w:t xml:space="preserve"> </w:t>
      </w:r>
      <w:r>
        <w:rPr/>
        <w:t>C1945 ) C495_=_C1946( C495 C1946 ) C495_=_C1947( C495 C1947 ) C495_=_C1948( C495 C1948 ) \nC495_=_C1949( C495 C1949 ) C495_=_C1950( C495 C1950 ) C495_=_C1951( C495 C1951 ) C495_=_C1952( C495 C1952 ) C495_=_C1953( C495 C1953 ) C495_=_C1954( C495 C1954 ) \nC495_=_C1955( C495 C1955 ) C495_=_C1956( C495 C1956 ) C495_=_C1957( C495 C1957 ) C495_=_C1958( C495 C1958 ) C495_=_C1959( C495 C1959 ) C495_=_C1960( C495 C1960 ) \nC495_=_C1961( C495 C1961 ) C495_=_C1962( C495 C1962 ) C495_=_C1964( C495 C1964 ) C495_=_C1965( C495 C1965 ) C501_=_C1010( C501 C1010 ) C501_=_C1159( C501 C1159 ) \nC501_=_C1182( C501 C1182 ) C501_=_C1504( C501 C1504 ) C501_=_C1621( C501 C1621 ) C501_=_C1951( C501 C1951 ) C501_=_C2402( C501 C2402 ) C501_=_C2832( C501 C2832 ) \nC501_=_C2872( C501 C2872 ) C501_=_C3125( C501 C3125 ) C501_=_C3142( C501 C3142 ) C501_=_C3143( C501 C3143 ) C501_=_C3144( C501 C3144 ) C501_=_C3145( C501 C3145 ) \nC501_=_C3146( C501 C3146 ) C501_=_C3148( C501 C3148 ) C501_=_C3150( C501 C3150 ) C501_=_C3151( C501 C3151 ) C501_=_C3152( C501 C3152 ) C501_=_C3153( C501 C3153 ) \nC501_=_C3154( C501 C3154 ) C501_=_C3155( C501 C3155 ) C608_=_C745( C608 C745 ) C608_=_C980( C608 C980 ) C608_=_C1005( C608 C1005 ) C608_=_C1312( C608 C1312 ) \nC608_=_C1614( C608 C1614 ) C608_=_C1707( C608 C1707 ) C608_=_C2005( C608 C2005 ) C608_=_C2024( C608 C2024 ) C608_=_C2059( C608 C2059 ) C608_=_C2079( C608 C2079 ) \nC608_=_C2080( C608 C2080 ) C608_=_C2081( C608 C2081 ) C608_=_C2083( C608 C2083 ) C608_=_C2084( C608 C2084 ) C608_=_C2085( C608 C2085 ) C608_=_C2086( C608 C2086 ) \nC608_=_C2088( C608 C2088 ) C608_=_C2089( C608 C2089 ) C608_=_C2090( C608 C2090 ) C608_=_C2092( C608 C2092 ) C608_=_C2093( C608 C2093 ) C608_=_C2094( C608 C2094 ) \nC745_=_C980( C745 C980 ) C745_=_C1005( C745 C1005 ) C745_=_C1312( C745 C1312 ) C745_=_C1614( C745 C1614 ) C745_=_C1707( C745 C1707 ) C745_=_C2005( C745 C2005 ) \nC745_=_C2024( C745 C2024 ) C745_=_C2059( C745 C2059 ) C745_=_C2079( C745 C2079 ) C745_=_C2080( C745 C2080 ) C745_=_C2081( C745 C2081 ) C745_=_C2083( C745 C2083 ) \nC745_=_C2084( C745 C2084 ) C745_=_C2085( C745 C2085 ) C745_=_C2086( C745 C2086 ) C745_=_C2088( C745 C2088 ) C745_=_C2089( C745 C2089 ) C745_=_C2090( C745 C2090 ) \nC745_=_C2092( C745 C2092 ) C745_=_C2093( C745 C2093 ) C745_=_C2094( C745 C2094 ) C792_=_C793( C792 C793 ) C792_=_C794( C792 C794 ) C792_=_C795( C792 C795 ) \nC792_=_C797( C792 C797 ) C792_=_C799( C792 C799 ) C792_=_C800( C792 C800 ) C792_=_C801( C792 C801 ) C792_=_C802( C792 C802 ) C792_=_C803( C792 C803 ) \nC792_=_C804( C792 C804 ) C792_=_C805( C792 C805 ) C792_=_C806( C792 C806 ) C792_=_C807( C792 C807 ) C792_=_C808( C792 C808 ) C792_=_C809( C792 C809 ) \nC792_=_C810( C792 C810 ) C792_=_C811( C792 C811 ) C792_=_C812( C792 C812 ) C792_=_C813( C792 C813 ) C792_=_C815( C792 C815 ) C792_=_C816( C792 C816 ) \nC793_=_C794( C793 C794 ) C793_=_C795( C793 C795 ) C793_=_C797( C793 C797 ) C793_=_C799( C793 C799 ) C793_=_C800( C793 C800 ) C793_=_C801( C793 C801 ) \nC793_=_C802( C793 C802 ) C793_=_C803( C793 C803 ) C793_=_C804( C793 C804 ) C793_=_C805( C793 C805 ) C793_=_C806( C793 C806 ) C793_=_C807( C793 C807 ) \nC793_=_C808( C793 C808 ) C793_=_C809( C793 C809 ) C793_=_C810( C793 C810 ) C793_=_C811( C793 C811 ) C793_=_C812( C793 C812 ) C793_=_C813( C793 C813 ) \nC793_=_C815( C793 C815 ) C793_=_C816( C793 C816 ) C793_=_C1140( C793 C1140 ) C794_=_C795( C794 C795 ) C794_=_C797( C794 C797 ) C794_=_C799( C794 C799 ) \nC794_=_C800( C794 C800 ) C794_=_C801( C794 C801 ) C794_=_C802( C794 C802 ) C794_=_C803( C794 C803 ) C794_=_C804( C794 C804 ) C794_=_C805( C794 C805 ) \nC794_=_C806( C794 C806 ) C794_=_C807( C794 C807 ) C794_=_C808( C794 C808 ) C794_=_C809( C794 C809 ) C794_=_C810( C794 C810 ) C794_=_C811( C794 C811 ) \nC794_=_C812( C794 C812 ) C794_=_C813( C794 C813 ) C794_=_C815( C794 C815 ) C794_=_C816( C794 C816 ) C795_=_C797( C795 C797 ) C795_=_C799( C795 C799 ) \nC795_=_C800( C795 C800 ) C795_=_C801( C795 C801 ) C795_=_C802( C795 C802 ) C795_=_C803( C795 C803 ) C795_=_C804( C795 C804 ) C795_=_C805( C795 C805 ) \nC795_=_C806( C795 C806 ) C795_=_C807( C795 C807 ) C795_=_C808( C795 C808 ) C795_=_C809( C795 C809 ) C795_=_C810( C795 C810 ) C795_=_C811( C795 C811 ) \nC795_=_C812( C795 C812 ) C795_=_C813( C795 C813 ) C795_=_C815( C795 C815 ) C795_=_C816( C795 C816 ) C795_=_C1567( C795 C1567 ) C797_=_C799( C797 C799 ) \nC797_=_C800( C797 C800 ) C797_=_C801( C797 C801 ) C797_=_C802( C797 C802 ) C797_=_C803( C797 C803 ) C797_=_C804( C797 C804 ) C797_=_C805( C797 C805 ) \nC797_=_C806( C797 C806 ) C797_=_C807( C797 C807 ) C797_=_C808( C797 C808 ) C797_=_C809( C797 C809 ) C797_=_C810( C797 C810 ) C797_=_C811( C797 C811 ) \nC797_=_C812( C797 C812 ) C797_=_C813( C797 C813 ) C797_=_C815( C797 C815 ) C797_=_C816( C797 C816 ) C799_=_C800( C799 C800 ) C799_=_C801( C799 C801 ) \nC799_=_C802( C799 C802 ) C799_=_C803( C799 C803 ) C799_=_C804( C799 C804 ) C799_=_C805( C799 C805 ) C799_=_C806( C799 C806 ) C799_=_C807( C799 C807 ) \nC799_=_C808( C799 C808 ) C799_=_C809( C799 C809 ) C799_=_C810( C799 C810 ) C799_=_C811( C799 C811 ) C799_=_C812( C799 C812 ) C799_=_C813( C799 C813 ) \nC799_=_C815( C799 C815 ) C799_=_C816( C799 C816 ) C799_=_C1616( C799 C1616 ) C799_=_C1947( C799 C1947 ) C799_=_C2331( C799 C2331 ) C799_=_C2337( C799 C2337 ) \nC800_=_C801( C800 C801 ) C800_=_C802( C800 C802 ) C800_=_C803( C800 C803 ) C800_=_C804( C800 C804 ) C800_=_C805( C800 C805 ) C800_=_C806( C800 C806 ) \nC800_=_C807( C800 C807 ) C800_=_C808( C800 C808 ) C800_=_C809( C800 C809 ) C800_=_C810( C800 C810 ) C800_=_C811( C800 C811 ) C800_=_C812( C800 C812 ) \nC800_=_C813( C800 C813 ) C800_=_C815( C800 C815 ) C800_=_C816( C800 C816 ) C801_=_C802( C801 C802 ) C801_=_C803( C801 C803 ) C801_=_C804( C801 C804 ) \nC801_=_C805( C801 C805 ) C801_=_C806( C801 C806 ) C801_=_C807( C801 C807 ) C801_=_C808( C801 C808 ) C801_=_C809( C801 C809 ) C801_=_C810( C801 C810 ) \nC801_=_C811( C801 C811 ) C801_=_C812( C801 C812 ) C801_=_C813( C801 C813 ) C801_=_C815( C801 C815 ) C801_=_C816( C801 C816 ) C802_=_C803( C802 C803 ) \nC802_=_C804( C802 C804 ) C802_=_C805( C802 C805 ) C802_=_C806( C802 C806 ) C802_=_C807( C802 C807 ) C802_=_C808( C802 C808 ) C802_=_C809( C802 C809 ) \nC802_=_C810( C802 C810 ) C802_=_C811( C802 C811 ) C802_=_C812( C802 C812 ) C802_=_C813( C802 C813 ) C802_=_C815( C802 C815 ) C802_=_C816( C802 C816 ) \nC803_=_C804( C803 C804 ) C803_=_C805( C803 C805 ) C803_=_C806( C803 C806 ) C803_=_C807( C803 C807 ) C803_=_C808( C803 C808 ) C803_=_C809( C803 C809 ) \nC803_=_C810( C803 C810 ) C803_=_C811( C803 C811 ) C803_=_C812( C803 C812 ) C803_=_C813( C803 C813 ) C803_=_C815( C803 C815 ) C803_=_C816( C803 C816 ) \nC804_=_C805( C804 C805 ) C804_=_C806( C804 C806 ) C804_=_C807( C804 C807 ) C804_=_C808( C804 C808 ) C804_=_C809( C804 C809 ) C804_=_C810( C804 C810 ) \nC804_=_C811( C804 C811 ) C804_=_C812( C804 C812 ) C804_=_C813( C804 C813 ) C804_=_C815( C804 C815 ) C804_=_C816( C804 C816 ) C804_=_C1622( C804 C1622 ) \nC804_=_C1952( C804 C1952 ) C804_=_C3473( C804 C3473 ) C805_=_C806( C805 C806 ) C805_=_C807( C805 C807 ) C805_=_C808( C805 C808 ) C805_=_C809( C805 C809 ) \nC805_=_C810( C805 C810 ) C805_=_C811( C805 C811 ) C805_=_C812( C805 C812 ) C805_=_C813( C805 C813 ) C805_=_C815( C805 C815 ) C805_=_C816( C805 C816 ) \nC806_=_C807( C806 C807 ) C806_=_C808( C806 C808 ) C806_=_C809( C806 C809 ) C806_=_C810( C806 C810 ) C806_=_C811( C806 C811 ) C806_=_C812( C806 C812 ) \nC806_=_C813( C806 C813 ) C806_=_C815( C806 C815 ) C806_=_C816( C806 C816 ) C807_=_C808( C807 C808 ) C807_=_C809( C807 C809 ) C807_=_C810( C807 C810 ) \nC807_=_C811( C807 C811 ) C807_=_C812( C807 C812 ) C807_=_C813( C807 C813 ) C807_=_C815( C807 C815 ) C807_=_C816( C807 C816 ) C808_=_C809( C808 C809 ) \nC808_=_C810( C808 C810 ) C808_=_C811( C808 C811 ) C808_=_C812( C808 C812 ) C808_=_C813( C808 C813 ) C808_=_C815( C808 C815 ) C808_=_C816( C808 C816 ) \nC809_=_C810( C809 C810 ) C809_=_C811( C809 C811 ) C809_=_C812( C809 C812 ) C809_=_C813( C809 C813 ) C809_=_C815( C809 C815 ) C809_=_C816( C809 C816 ) \nC810_=_C811( C810 C811 ) C810_=_C812( C810 C812 ) C810_=_C813( C810 C813 ) C810_=_C815( C810 C815 ) C810_=_C816( C810 C816 ) C811_=_C812( C811 C812 ) \nC811_=_C813( C811 C813 ) C811_=_C815( C811 C815 ) C811_=_C816( C811 C816 ) C811_=_C1629( C811 C1629 ) C811_=_C1960( C811 C1960 ) C811_=_C3973( C811 C3973 ) \nC811_=_C4090( C811 C4090 ) C812_=_C813( C812 C813 ) C812_=_C815( C812 C815 ) C812_=_C816( C812 C816 ) C812_=_C1630( C812 C1630 ) C812_=_C1961( C812 C1961 ) \nC812_=_C4102( C812 C4102 ) C813_=_C815( C813 C815 ) C813_=_C816( C813 C816 ) C813_=_C1632( C813 C1632 ) C813_=_C1962( C813 C1962 ) C813_=_C4110( C813 C4110 ) \nC815_=_C816( C815 C816 ) C816_=_C1634( C816 C1634 ) C816_=_C1965( C816 C1965 ) C816_=_C4116( C816 C4116 ) C837_=_C1014( C837 C1014 ) C837_=_C1140( C837 C1140 ) \nC837_=_C1445( C837 C1445 ) C837_=_C1490( C837 C1490 ) C837_=_C1627( C837 C1627 ) C837_=_C2136( C837 C2136 ) C837_=_C2331( C837 C2331 ) C837_=_C2377( C837 C2377 ) \nC837_=_C2631( C837 C2631 ) C837_=_C2764( C837 C2764 ) C837_=_C2941( C837 C2941 ) C837_=_C3546( C837 C3546 ) C837_=_C3639( C837 C3639 ) C837_=_C3652( C837 C3652 ) \nC837_=_C3787( C837 C3787 ) C837_=_C3971( C837 C3971 ) C837_=_C3972( C837 C3972 ) C837_=_C3973( C837 C3973 ) C837_=_C3974( C837 C3974 ) C837_=_C3975( C837 C3975 ) \nC837_=_C3976( C837 C3976 ) C980_=_C997( C980 C997 ) C980_=_C1005( C980 C1005 ) C980_=_C1312( C980 C1312 ) C980_=_C1614( C980 C1614 ) C980_=_C1707( C980 C1707 ) \nC980_=_C2005( C980 C2005 ) C980_=_C2024( C980 C2024 ) C980_=_C2059( C980 C2059 ) C980_=_C2079( C980 C2079 ) C980_=_C2080( C980 C2080 ) C980_=_C2081( C980 C2081 ) \nC980_=_C2083( C980 C2083 ) C980_=_C2084( C980 C2084 ) C980_=_C2085( C980 C2085 ) C980_=_C2086( C980 C2086 ) C980_=_C2088( C980 C2088 ) C980_=_C2089( C980 C2089 ) \nC980_=_C2090( C980 C2090 ) C980_=_C2092( C980 C2092 ) C980_=_C2093( C980 C2093 ) C980_=_C2094( C980 C2094 ) C997_=_C1018(</w:t>
      </w:r>
    </w:p>
    <w:p>
      <w:pPr>
        <w:pStyle w:val="PreformattedText"/>
        <w:bidi w:val="0"/>
        <w:spacing w:before="0" w:after="0"/>
        <w:jc w:val="left"/>
        <w:rPr/>
      </w:pPr>
      <w:r>
        <w:rPr/>
        <w:t xml:space="preserve"> </w:t>
      </w:r>
      <w:r>
        <w:rPr/>
        <w:t>C997 C1018 ) C997_=_C1329( C997 C1329 ) \nC997_=_C2021( C997 C2021 ) C997_=_C2093( C997 C2093 ) C997_=_C2337( C997 C2337 ) C997_=_C2579( C997 C2579 ) C997_=_C3154( C997 C3154 ) C997_=_C3473( C997 C3473 ) \nC997_=_C3528( C997 C3528 ) C997_=_C3657( C997 C3657 ) C997_=_C3746( C997 C3746 ) C997_=_C3754( C997 C3754 ) C997_=_C3902( C997 C3902 ) C997_=_C3975( C997 C3975 ) \nC997_=_C4090( C997 C4090 ) C997_=_C4102( C997 C4102 ) C997_=_C4109( C997 C4109 ) C997_=_C4110( C997 C4110 ) C997_=_C4115( C997 C4115 ) C997_=_C4116( C997 C4116 ) \nC1002_=_C1005( C1002 C1005 ) C1002_=_C1010( C1002 C1010 ) C1002_=_C1013( C1002 C1013 ) C1002_=_C1014( C1002 C1014 ) C1002_=_C1018( C1002 C1018 ) C1002_=_C1071( C1002 C1071 ) \nC1002_=_C1540( C1002 C1540 ) C1002_=_C1614( C1002 C1614 ) C1002_=_C1615( C1002 C1615 ) C1002_=_C1616( C1002 C1616 ) C1002_=_C1617( C1002 C1617 ) C1002_=_C1618( C1002 C1618 ) \nC1002_=_C1619( C1002 C1619 ) C1002_=_C1620( C1002 C1620 ) C1002_=_C1621( C1002 C1621 ) C1002_=_C1622( C1002 C1622 ) C1002_=_C1623( C1002 C1623 ) C1002_=_C1624( C1002 C1624 ) \nC1002_=_C1625( C1002 C1625 ) C1002_=_C1626( C1002 C1626 ) C1002_=_C1627( C1002 C1627 ) C1002_=_C1628( C1002 C1628 ) C1002_=_C1629( C1002 C1629 ) C1002_=_C1630( C1002 C1630 ) \nC1002_=_C1631( C1002 C1631 ) C1002_=_C1632( C1002 C1632 ) C1002_=_C1634( C1002 C1634 ) C1005_=_C1010( C1005 C1010 ) C1005_=_C1013( C1005 C1013 ) C1005_=_C1014( C1005 C1014 ) \nC1005_=_C1018( C1005 C1018 ) C1005_=_C1312( C1005 C1312 ) C1005_=_C1614( C1005 C1614 ) C1005_=_C1707( C1005 C1707 ) C1005_=_C2005( C1005 C2005 ) C1005_=_C2024( C1005 C2024 ) \nC1005_=_C2059( C1005 C2059 ) C1005_=_C2079( C1005 C2079 ) C1005_=_C2080( C1005 C2080 ) C1005_=_C2081( C1005 C2081 ) C1005_=_C2083( C1005 C2083 ) C1005_=_C2084( C1005 C2084 ) \nC1005_=_C2085( C1005 C2085 ) C1005_=_C2086( C1005 C2086 ) C1005_=_C2088( C1005 C2088 ) C1005_=_C2089( C1005 C2089 ) C1005_=_C2090( C1005 C2090 ) C1005_=_C2092( C1005 C2092 ) \nC1005_=_C2093( C1005 C2093 ) C1005_=_C2094( C1005 C2094 ) C1010_=_C1013( C1010 C1013 ) C1010_=_C1014( C1010 C1014 ) C1010_=_C1018( C1010 C1018 ) C1010_=_C1159( C1010 C1159 ) \nC1010_=_C1182( C1010 C1182 ) C1010_=_C1504( C1010 C1504 ) C1010_=_C1621( C1010 C1621 ) C1010_=_C1951( C1010 C1951 ) C1010_=_C2402( C1010 C2402 ) C1010_=_C2832( C1010 C2832 ) \nC1010_=_C2872( C1010 C2872 ) C1010_=_C3125( C1010 C3125 ) C1010_=_C3142( C1010 C3142 ) C1010_=_C3143( C1010 C3143 ) C1010_=_C3144( C1010 C3144 ) C1010_=_C3145( C1010 C3145 ) \nC1010_=_C3146( C1010 C3146 ) C1010_=_C3148( C1010 C3148 ) C1010_=_C3150( C1010 C3150 ) C1010_=_C3151( C1010 C3151 ) C1010_=_C3152( C1010 C3152 ) C1010_=_C3153( C1010 C3153 ) \nC1010_=_C3154( C1010 C3154 ) C1010_=_C3155( C1010 C3155 ) C1013_=_C1014( C1013 C1014 ) C1013_=_C1018( C1013 C1018 ) C1013_=_C1172( C1013 C1172 ) C1013_=_C1188( C1013 C1188 ) \nC1013_=_C1206( C1013 C1206 ) C1013_=_C1626( C1013 C1626 ) C1013_=_C2312( C1013 C2312 ) C1013_=_C2407( C1013 C2407 ) C1013_=_C2744( C1013 C2744 ) C1013_=_C2842( C1013 C2842 ) \nC1013_=_C3027( C1013 C3027 ) C1013_=_C3136( C1013 C3136 ) C1013_=_C3201( C1013 C3201 ) C1013_=_C3301( C1013 C3301 ) C1013_=_C3402( C1013 C3402 ) C1013_=_C3615( C1013 C3615 ) \nC1013_=_C3648( C1013 C3648 ) C1013_=_C3726( C1013 C3726 ) C1013_=_C3740( C1013 C3740 ) C1013_=_C3742( C1013 C3742 ) C1013_=_C3743( C1013 C3743 ) C1013_=_C3744( C1013 C3744 ) \nC1013_=_C3745( C1013 C3745 ) C1013_=_C3746( C1013 C3746 ) C1014_=_C1018( C1014 C1018 ) C1014_=_C1140( C1014 C1140 ) C1014_=_C1445( C1014 C1445 ) C1014_=_C1490( C1014 C1490 ) \nC1014_=_C1627( C1014 C1627 ) C1014_=_C2136( C1014 C2136 ) C1014_=_C2331( C1014 C2331 ) C1014_=_C2377( C1014 C2377 ) C1014_=_C2631( C1014 C2631 ) C1014_=_C2764( C1014 C2764 ) \nC1014_=_C2941( C1014 C2941 ) C1014_=_C3546( C1014 C3546 ) C1014_=_C3639( C1014 C3639 ) C1014_=_C3652( C1014 C3652 ) C1014_=_C3787( C1014 C3787 ) C1014_=_C3971( C1014 C3971 ) \nC1014_=_C3972( C1014 C3972 ) C1014_=_C3973( C1014 C3973 ) C1014_=_C3974( C1014 C3974 ) C1014_=_C3975( C1014 C3975 ) C1014_=_C3976( C1014 C3976 ) C1018_=_C1329( C1018 C1329 ) \nC1018_=_C2021( C1018 C2021 ) C1018_=_C2093( C1018 C2093 ) C1018_=_C2337( C1018 C2337 ) C1018_=_C2579( C1018 C2579 ) C1018_=_C3154( C1018 C3154 ) C1018_=_C3473( C1018 C3473 ) \nC1018_=_C3528( C1018 C3528 ) C1018_=_C3657( C1018 C3657 ) C1018_=_C3746( C1018 C3746 ) C1018_=_C3754( C1018 C3754 ) C1018_=_C3902( C1018 C3902 ) C1018_=_C3975( C1018 C3975 ) \nC1018_=_C4090( C1018 C4090 ) C1018_=_C4102( C1018 C4102 ) C1018_=_C4109( C1018 C4109 ) C1018_=_C4110( C1018 C4110 ) C1018_=_C4115( C1018 C4115 ) C1018_=_C4116( C1018 C4116 ) \nC1071_=_C1540( C1071 C1540 ) C1071_=_C1614( C1071 C1614 ) C1071_=_C1615( C1071 C1615 ) C1071_=_C1616( C1071 C1616 ) C1071_=_C1617( C1071 C1617 ) C1071_=_C1618( C1071 C1618 ) \nC1071_=_C1619( C1071 C1619 ) C1071_=_C1620( C1071 C1620 ) C1071_=_C1621( C1071 C1621 ) C1071_=_C1622( C1071 C1622 ) C1071_=_C1623( C1071 C1623 ) C1071_=_C1624( C1071 C1624 ) \nC1071_=_C1625( C1071 C1625 ) C1071_=_C1626( C1071 C1626 ) C1071_=_C1627( C1071 C1627 ) C1071_=_C1628( C1071 C1628 ) C1071_=_C1629( C1071 C1629 ) C1071_=_C1630( C1071 C1630 ) \nC1071_=_C1631( C1071 C1631 ) C1071_=_C1632( C1071 C1632 ) C1071_=_C1634( C1071 C1634 ) C1140_=_C1445( C1140 C1445 ) C1140_=_C1490( C1140 C1490 ) C1140_=_C1627( C1140 C1627 ) \nC1140_=_C2136( C1140 C2136 ) C1140_=_C2331( C1140 C2331 ) C1140_=_C2377( C1140 C2377 ) C1140_=_C2631( C1140 C2631 ) C1140_=_C2764( C1140 C2764 ) C1140_=_C2941( C1140 C2941 ) \nC1140_=_C3546( C1140 C3546 ) C1140_=_C3639( C1140 C3639 ) C1140_=_C3652( C1140 C3652 ) C1140_=_C3787( C1140 C3787 ) C1140_=_C3971( C1140 C3971 ) C1140_=_C3972( C1140 C3972 ) \nC1140_=_C3973( C1140 C3973 ) C1140_=_C3974( C1140 C3974 ) C1140_=_C3975( C1140 C3975 ) C1140_=_C3976( C1140 C3976 ) C1159_=_C1172( C1159 C1172 ) C1159_=_C1182( C1159 C1182 ) \nC1159_=_C1504( C1159 C1504 ) C1159_=_C1621( C1159 C1621 ) C1159_=_C1951( C1159 C1951 ) C1159_=_C2402( C1159 C2402 ) C1159_=_C2832( C1159 C2832 ) C1159_=_C2872( C1159 C2872 ) \nC1159_=_C3125( C1159 C3125 ) C1159_=_C3142( C1159 C3142 ) C1159_=_C3143( C1159 C3143 ) C1159_=_C3144( C1159 C3144 ) C1159_=_C3145( C1159 C3145 ) C1159_=_C3146( C1159 C3146 ) \nC1159_=_C3148( C1159 C3148 ) C1159_=_C3150( C1159 C3150 ) C1159_=_C3151( C1159 C3151 ) C1159_=_C3152( C1159 C3152 ) C1159_=_C3153( C1159 C3153 ) C1159_=_C3154( C1159 C3154 ) \nC1159_=_C3155( C1159 C3155 ) C1172_=_C1188( C1172 C1188 ) C1172_=_C1206( C1172 C1206 ) C1172_=_C1626( C1172 C1626 ) C1172_=_C2312( C1172 C2312 ) C1172_=_C2407( C1172 C2407 ) \nC1172_=_C2744( C1172 C2744 ) C1172_=_C2842( C1172 C2842 ) C1172_=_C3027( C1172 C3027 ) C1172_=_C3136( C1172 C3136 ) C1172_=_C3201( C1172 C3201 ) C1172_=_C3301( C1172 C3301 ) \nC1172_=_C3402( C1172 C3402 ) C1172_=_C3615( C1172 C3615 ) C1172_=_C3648( C1172 C3648 ) C1172_=_C3726( C1172 C3726 ) C1172_=_C3740( C1172 C3740 ) C1172_=_C3742( C1172 C3742 ) \nC1172_=_C3743( C1172 C3743 ) C1172_=_C3744( C1172 C3744 ) C1172_=_C3745( C1172 C3745 ) C1172_=_C3746( C1172 C3746 ) C1182_=_C1188( C1182 C1188 ) C1182_=_C1504( C1182 C1504 ) \nC1182_=_C1621( C1182 C1621 ) C1182_=_C1951( C1182 C1951 ) C1182_=_C2402( C1182 C2402 ) C1182_=_C2832( C1182 C2832 ) C1182_=_C2872( C1182 C2872 ) C1182_=_C3125( C1182 C3125 ) \nC1182_=_C3142( C1182 C3142 ) C1182_=_C3143( C1182 C3143 ) C1182_=_C3144( C1182 C3144 ) C1182_=_C3145( C1182 C3145 ) C1182_=_C3146( C1182 C3146 ) C1182_=_C3148( C1182 C3148 ) \nC1182_=_C3150( C1182 C3150 ) C1182_=_C3151( C1182 C3151 ) C1182_=_C3152( C1182 C3152 ) C1182_=_C3153( C1182 C3153 ) C1182_=_C3154( C1182 C3154 ) C1182_=_C3155( C1182 C3155 ) \nC1188_=_C1206( C1188 C1206 ) C1188_=_C1626( C1188 C1626 ) C1188_=_C2312( C1188 C2312 ) C1188_=_C2407( C1188 C2407 ) C1188_=_C2744( C1188 C2744 ) C1188_=_C2842( C1188 C2842 ) \nC1188_=_C3027( C1188 C3027 ) C1188_=_C3136( C1188 C3136 ) C1188_=_C3201( C1188 C3201 ) C1188_=_C3301( C1188 C3301 ) C1188_=_C3402( C1188 C3402 ) C1188_=_C3615( C1188 C3615 ) \nC1188_=_C3648( C1188 C3648 ) C1188_=_C3726( C1188 C3726 ) C1188_=_C3740( C1188 C3740 ) C1188_=_C3742( C1188 C3742 ) C1188_=_C3743( C1188 C3743 ) C1188_=_C3744( C1188 C3744 ) \nC1188_=_C3745( C1188 C3745 ) C1188_=_C3746( C1188 C3746 ) C1206_=_C1626( C1206 C1626 ) C1206_=_C2312( C1206 C2312 ) C1206_=_C2407( C1206 C2407 ) C1206_=_C2744( C1206 C2744 ) \nC1206_=_C2842( C1206 C2842 ) C1206_=_C3027( C1206 C3027 ) C1206_=_C3136( C1206 C3136 ) C1206_=_C3201( C1206 C3201 ) C1206_=_C3301( C1206 C3301 ) C1206_=_C3402( C1206 C3402 ) \nC1206_=_C3615( C1206 C3615 ) C1206_=_C3648( C1206 C3648 ) C1206_=_C3726( C1206 C3726 ) C1206_=_C3740( C1206 C3740 ) C1206_=_C3742( C1206 C3742 ) C1206_=_C3743( C1206 C3743 ) \nC1206_=_C3744( C1206 C3744 ) C1206_=_C3745( C1206 C3745 ) C1206_=_C3746( C1206 C3746 ) C1312_=_C1329( C1312 C1329 ) C1312_=_C1614( C1312 C1614 ) C1312_=_C1707( C1312 C1707 ) \nC1312_=_C2005( C1312 C2005 ) C1312_=_C2024( C1312 C2024 ) C1312_=_C2059( C1312 C2059 ) C1312_=_C2079( C1312 C2079 ) C1312_=_C2080( C1312 C2080 ) C1312_=_C2081( C1312 C2081 ) \nC1312_=_C2083( C1312 C2083 ) C1312_=_C2084( C1312 C2084 ) C1312_=_C2085( C1312 C2085 ) C1312_=_C2086( C1312 C2086 ) C1312_=_C2088( C1312 C2088 ) C1312_=_C2089( C1312 C2089 ) \nC1312_=_C2090( C1312 C2090 ) C1312_=_C2092( C1312 C2092 ) C1312_=_C2093( C1312 C2093 ) C1312_=_C2094( C1312 C2094 ) C1329_=_C2021( C1329 C2021 ) C1329_=_C2093( C1329 C2093 ) \nC1329_=_C2337( C1329 C2337 ) C1329_=_C2579( C1329 C2579 ) C1329_=_C3154( C1329 C3154 ) C1329_=_C3473( C1329 C3473 ) C1329_=_C3528( C1329 C3528 ) C1329_=_C3657( C1329 C3657 ) \nC1329_=_C3746( C1329 C3746 ) C1329_=_C3754( C1329 C3754 ) C1329_=_C3902( C1329 C3902 ) C1329_=_C3975( C1329 C3975 ) C1329_=_C4090( C1329 C4090 ) C1329_=_C4102( C1329 C4102 ) \nC1329_=_C4109( C1329 C4109 ) C1329_=_C4110( C1329 C4110 ) C1329_=_C4115( C1329 C4115 ) C1329_=_C4116( C1329 C4116 ) C1445_=_C1490( C1445 C1490 ) C1445_=_C1627( C1445 C1627 ) \nC1445_=_C2136( C1445 C2136 ) C1445_=_C2331(</w:t>
      </w:r>
    </w:p>
    <w:p>
      <w:pPr>
        <w:pStyle w:val="PreformattedText"/>
        <w:bidi w:val="0"/>
        <w:spacing w:before="0" w:after="0"/>
        <w:jc w:val="left"/>
        <w:rPr/>
      </w:pPr>
      <w:r>
        <w:rPr/>
        <w:t xml:space="preserve"> </w:t>
      </w:r>
      <w:r>
        <w:rPr/>
        <w:t>C1445 C2331 ) C1445_=_C2377( C1445 C2377 ) C1445_=_C2631( C1445 C2631 ) C1445_=_C2764( C1445 C2764 ) C1445_=_C2941( C1445 C2941 ) \nC1445_=_C3546( C1445 C3546 ) C1445_=_C3639( C1445 C3639 ) C1445_=_C3652( C1445 C3652 ) C1445_=_C3787( C1445 C3787 ) C1445_=_C3971( C1445 C3971 ) C1445_=_C3972( C1445 C3972 ) \nC1445_=_C3973( C1445 C3973 ) C1445_=_C3974( C1445 C3974 ) C1445_=_C3975( C1445 C3975 ) C1445_=_C3976( C1445 C3976 ) C1490_=_C1627( C1490 C1627 ) C1490_=_C2136( C1490 C2136 ) \nC1490_=_C2331( C1490 C2331 ) C1490_=_C2377( C1490 C2377 ) C1490_=_C2631( C1490 C2631 ) C1490_=_C2764( C1490 C2764 ) C1490_=_C2941( C1490 C2941 ) C1490_=_C3546( C1490 C3546 ) \nC1490_=_C3639( C1490 C3639 ) C1490_=_C3652( C1490 C3652 ) C1490_=_C3787( C1490 C3787 ) C1490_=_C3971( C1490 C3971 ) C1490_=_C3972( C1490 C3972 ) C1490_=_C3973( C1490 C3973 ) \nC1490_=_C3974( C1490 C3974 ) C1490_=_C3975( C1490 C3975 ) C1490_=_C3976( C1490 C3976 ) C1496_=_C1504( C1496 C1504 ) C1496_=_C1567( C1496 C1567 ) C1496_=_C1945( C1496 C1945 ) \nC1496_=_C1946( C1496 C1946 ) C1496_=_C1947( C1496 C1947 ) C1496_=_C1948( C1496 C1948 ) C1496_=_C1949( C1496 C1949 ) C1496_=_C1950( C1496 C1950 ) C1496_=_C1951( C1496 C1951 ) \nC1496_=_C1952( C1496 C1952 ) C1496_=_C1953( C1496 C1953 ) C1496_=_C1954( C1496 C1954 ) C1496_=_C1955( C1496 C1955 ) C1496_=_C1956( C1496 C1956 ) C1496_=_C1957( C1496 C1957 ) \nC1496_=_C1958( C1496 C1958 ) C1496_=_C1959( C1496 C1959 ) C1496_=_C1960( C1496 C1960 ) C1496_=_C1961( C1496 C1961 ) C1496_=_C1962( C1496 C1962 ) C1496_=_C1964( C1496 C1964 ) \nC1496_=_C1965( C1496 C1965 ) C1504_=_C1621( C1504 C1621 ) C1504_=_C1951( C1504 C1951 ) C1504_=_C2402( C1504 C2402 ) C1504_=_C2832( C1504 C2832 ) C1504_=_C2872( C1504 C2872 ) \nC1504_=_C3125( C1504 C3125 ) C1504_=_C3142( C1504 C3142 ) C1504_=_C3143( C1504 C3143 ) C1504_=_C3144( C1504 C3144 ) C1504_=_C3145( C1504 C3145 ) C1504_=_C3146( C1504 C3146 ) \nC1504_=_C3148( C1504 C3148 ) C1504_=_C3150( C1504 C3150 ) C1504_=_C3151( C1504 C3151 ) C1504_=_C3152( C1504 C3152 ) C1504_=_C3153( C1504 C3153 ) C1504_=_C3154( C1504 C3154 ) \nC1504_=_C3155( C1504 C3155 ) C1540_=_C1614( C1540 C1614 ) C1540_=_C1615( C1540 C1615 ) C1540_=_C1616( C1540 C1616 ) C1540_=_C1617( C1540 C1617 ) C1540_=_C1618( C1540 C1618 ) \nC1540_=_C1619( C1540 C1619 ) C1540_=_C1620( C1540 C1620 ) C1540_=_C1621( C1540 C1621 ) C1540_=_C1622( C1540 C1622 ) C1540_=_C1623( C1540 C1623 ) C1540_=_C1624( C1540 C1624 ) \nC1540_=_C1625( C1540 C1625 ) C1540_=_C1626( C1540 C1626 ) C1540_=_C1627( C1540 C1627 ) C1540_=_C1628( C1540 C1628 ) C1540_=_C1629( C1540 C1629 ) C1540_=_C1630( C1540 C1630 ) \nC1540_=_C1631( C1540 C1631 ) C1540_=_C1632( C1540 C1632 ) C1540_=_C1634( C1540 C1634 ) C1567_=_C1945( C1567 C1945 ) C1567_=_C1946( C1567 C1946 ) C1567_=_C1947( C1567 C1947 ) \nC1567_=_C1948( C1567 C1948 ) C1567_=_C1949( C1567 C1949 ) C1567_=_C1950( C1567 C1950 ) C1567_=_C1951( C1567 C1951 ) C1567_=_C1952( C1567 C1952 ) C1567_=_C1953( C1567 C1953 ) \nC1567_=_C1954( C1567 C1954 ) C1567_=_C1955( C1567 C1955 ) C1567_=_C1956( C1567 C1956 ) C1567_=_C1957( C1567 C1957 ) C1567_=_C1958( C1567 C1958 ) C1567_=_C1959( C1567 C1959 ) \nC1567_=_C1960( C1567 C1960 ) C1567_=_C1961( C1567 C1961 ) C1567_=_C1962( C1567 C1962 ) C1567_=_C1964( C1567 C1964 ) C1567_=_C1965( C1567 C1965 ) C1614_=_C1615( C1614 C1615 ) \nC1614_=_C1616( C1614 C1616 ) C1614_=_C1617( C1614 C1617 ) C1614_=_C1618( C1614 C1618 ) C1614_=_C1619( C1614 C1619 ) C1614_=_C1620( C1614 C1620 ) C1614_=_C1621( C1614 C1621 ) \nC1614_=_C1622( C1614 C1622 ) C1614_=_C1623( C1614 C1623 ) C1614_=_C1624( C1614 C1624 ) C1614_=_C1625( C1614 C1625 ) C1614_=_C1626( C1614 C1626 ) C1614_=_C1627( C1614 C1627 ) \nC1614_=_C1628( C1614 C1628 ) C1614_=_C1629( C1614 C1629 ) C1614_=_C1630( C1614 C1630 ) C1614_=_C1631( C1614 C1631 ) C1614_=_C1632( C1614 C1632 ) C1614_=_C1634( C1614 C1634 ) \nC1614_=_C1707( C1614 C1707 ) C1614_=_C2005( C1614 C2005 ) C1614_=_C2024( C1614 C2024 ) C1614_=_C2059( C1614 C2059 ) C1614_=_C2079( C1614 C2079 ) C1614_=_C2080( C1614 C2080 ) \nC1614_=_C2081( C1614 C2081 ) C1614_=_C2083( C1614 C2083 ) C1614_=_C2084( C1614 C2084 ) C1614_=_C2085( C1614 C2085 ) C1614_=_C2086( C1614 C2086 ) C1614_=_C2088( C1614 C2088 ) \nC1614_=_C2089( C1614 C2089 ) C1614_=_C2090( C1614 C2090 ) C1614_=_C2092( C1614 C2092 ) C1614_=_C2093( C1614 C2093 ) C1614_=_C2094( C1614 C2094 ) C1615_=_C1616( C1615 C1616 ) \nC1615_=_C1617( C1615 C1617 ) C1615_=_C1618( C1615 C1618 ) C1615_=_C1619( C1615 C1619 ) C1615_=_C1620( C1615 C1620 ) C1615_=_C1621( C1615 C1621 ) C1615_=_C1622( C1615 C1622 ) \nC1615_=_C1623( C1615 C1623 ) C1615_=_C1624( C1615 C1624 ) C1615_=_C1625( C1615 C1625 ) C1615_=_C1626( C1615 C1626 ) C1615_=_C1627( C1615 C1627 ) C1615_=_C1628( C1615 C1628 ) \nC1615_=_C1629( C1615 C1629 ) C1615_=_C1630( C1615 C1630 ) C1615_=_C1631( C1615 C1631 ) C1615_=_C1632( C1615 C1632 ) C1615_=_C1634( C1615 C1634 ) C1616_=_C1617( C1616 C1617 ) \nC1616_=_C1618( C1616 C1618 ) C1616_=_C1619( C1616 C1619 ) C1616_=_C1620( C1616 C1620 ) C1616_=_C1621( C1616 C1621 ) C1616_=_C1622( C1616 C1622 ) C1616_=_C1623( C1616 C1623 ) \nC1616_=_C1624( C1616 C1624 ) C1616_=_C1625( C1616 C1625 ) C1616_=_C1626( C1616 C1626 ) C1616_=_C1627( C1616 C1627 ) C1616_=_C1628( C1616 C1628 ) C1616_=_C1629( C1616 C1629 ) \nC1616_=_C1630( C1616 C1630 ) C1616_=_C1631( C1616 C1631 ) C1616_=_C1632( C1616 C1632 ) C1616_=_C1634( C1616 C1634 ) C1616_=_C1947( C1616 C1947 ) C1616_=_C2331( C1616 C2331 ) \nC1616_=_C2337( C1616 C2337 ) C1617_=_C1618( C1617 C1618 ) C1617_=_C1619( C1617 C1619 ) C1617_=_C1620( C1617 C1620 ) C1617_=_C1621( C1617 C1621 ) C1617_=_C1622( C1617 C1622 ) \nC1617_=_C1623( C1617 C1623 ) C1617_=_C1624( C1617 C1624 ) C1617_=_C1625( C1617 C1625 ) C1617_=_C1626( C1617 C1626 ) C1617_=_C1627( C1617 C1627 ) C1617_=_C1628( C1617 C1628 ) \nC1617_=_C1629( C1617 C1629 ) C1617_=_C1630( C1617 C1630 ) C1617_=_C1631( C1617 C1631 ) C1617_=_C1632( C1617 C1632 ) C1617_=_C1634( C1617 C1634 ) C1618_=_C1619( C1618 C1619 ) \nC1618_=_C1620( C1618 C1620 ) C1618_=_C1621( C1618 C1621 ) C1618_=_C1622( C1618 C1622 ) C1618_=_C1623( C1618 C1623 ) C1618_=_C1624( C1618 C1624 ) C1618_=_C1625( C1618 C1625 ) \nC1618_=_C1626( C1618 C1626 ) C1618_=_C1627( C1618 C1627 ) C1618_=_C1628( C1618 C1628 ) C1618_=_C1629( C1618 C1629 ) C1618_=_C1630( C1618 C1630 ) C1618_=_C1631( C1618 C1631 ) \nC1618_=_C1632( C1618 C1632 ) C1618_=_C1634( C1618 C1634 ) C1618_=_C1948( C1618 C1948 ) C1619_=_C1620( C1619 C1620 ) C1619_=_C1621( C1619 C1621 ) C1619_=_C1622( C1619 C1622 ) \nC1619_=_C1623( C1619 C1623 ) C1619_=_C1624( C1619 C1624 ) C1619_=_C1625( C1619 C1625 ) C1619_=_C1626( C1619 C1626 ) C1619_=_C1627( C1619 C1627 ) C1619_=_C1628( C1619 C1628 ) \nC1619_=_C1629( C1619 C1629 ) C1619_=_C1630( C1619 C1630 ) C1619_=_C1631( C1619 C1631 ) C1619_=_C1632( C1619 C1632 ) C1619_=_C1634( C1619 C1634 ) C1620_=_C1621( C1620 C1621 ) \nC1620_=_C1622( C1620 C1622 ) C1620_=_C1623( C1620 C1623 ) C1620_=_C1624( C1620 C1624 ) C1620_=_C1625( C1620 C1625 ) C1620_=_C1626( C1620 C1626 ) C1620_=_C1627( C1620 C1627 ) \nC1620_=_C1628( C1620 C1628 ) C1620_=_C1629( C1620 C1629 ) C1620_=_C1630( C1620 C1630 ) C1620_=_C1631( C1620 C1631 ) C1620_=_C1632( C1620 C1632 ) C1620_=_C1634( C1620 C1634 ) \nC1621_=_C1622( C1621 C1622 ) C1621_=_C1623( C1621 C1623 ) C1621_=_C1624( C1621 C1624 ) C1621_=_C1625( C1621 C1625 ) C1621_=_C1626( C1621 C1626 ) C1621_=_C1627( C1621 C1627 ) \nC1621_=_C1628( C1621 C1628 ) C1621_=_C1629( C1621 C1629 ) C1621_=_C1630( C1621 C1630 ) C1621_=_C1631( C1621 C1631 ) C1621_=_C1632( C1621 C1632 ) C1621_=_C1634( C1621 C1634 ) \nC1621_=_C1951( C1621 C1951 ) C1621_=_C2402( C1621 C2402 ) C1621_=_C2832( C1621 C2832 ) C1621_=_C2872( C1621 C2872 ) C1621_=_C3125( C1621 C3125 ) C1621_=_C3142( C1621 C3142 ) \nC1621_=_C3143( C1621 C3143 ) C1621_=_C3144( C1621 C3144 ) C1621_=_C3145( C1621 C3145 ) C1621_=_C3146( C1621 C3146 ) C1621_=_C3148( C1621 C3148 ) C1621_=_C3150( C1621 C3150 ) \nC1621_=_C3151( C1621 C3151 ) C1621_=_C3152( C1621 C3152 ) C1621_=_C3153( C1621 C3153 ) C1621_=_C3154( C1621 C3154 ) C1621_=_C3155( C1621 C3155 ) C1622_=_C1623( C1622 C1623 ) \nC1622_=_C1624( C1622 C1624 ) C1622_=_C1625( C1622 C1625 ) C1622_=_C1626( C1622 C1626 ) C1622_=_C1627( C1622 C1627 ) C1622_=_C1628( C1622 C1628 ) C1622_=_C1629( C1622 C1629 ) \nC1622_=_C1630( C1622 C1630 ) C1622_=_C1631( C1622 C1631 ) C1622_=_C1632( C1622 C1632 ) C1622_=_C1634( C1622 C1634 ) C1622_=_C1952( C1622 C1952 ) C1622_=_C3473( C1622 C3473 ) \nC1623_=_C1624( C1623 C1624 ) C1623_=_C1625( C1623 C1625 ) C1623_=_C1626( C1623 C1626 ) C1623_=_C1627( C1623 C1627 ) C1623_=_C1628( C1623 C1628 ) C1623_=_C1629( C1623 C1629 ) \nC1623_=_C1630( C1623 C1630 ) C1623_=_C1631( C1623 C1631 ) C1623_=_C1632( C1623 C1632 ) C1623_=_C1634( C1623 C1634 ) C1624_=_C1625( C1624 C1625 ) C1624_=_C1626( C1624 C1626 ) \nC1624_=_C1627( C1624 C1627 ) C1624_=_C1628( C1624 C1628 ) C1624_=_C1629( C1624 C1629 ) C1624_=_C1630( C1624 C1630 ) C1624_=_C1631( C1624 C1631 ) C1624_=_C1632( C1624 C1632 ) \nC1624_=_C1634( C1624 C1634 ) C1625_=_C1626( C1625 C1626 ) C1625_=_C1627( C1625 C1627 ) C1625_=_C1628( C1625 C1628 ) C1625_=_C1629( C1625 C1629 ) C1625_=_C1630( C1625 C1630 ) \nC1625_=_C1631( C1625 C1631 ) C1625_=_C1632( C1625 C1632 ) C1625_=_C1634( C1625 C1634 ) C1625_=_C2085( C1625 C2085 ) C1625_=_C3145( C1625 C3145 ) C1625_=_C3648( C1625 C3648 ) \nC1625_=_C3652( C1625 C3652 ) C1625_=_C3657( C1625 C3657 ) C1626_=_C1627( C1626 C1627 ) C1626_=_C1628( C1626 C1628 ) C1626_=_C1629( C1626 C1629 ) C1626_=_C1630( C1626 C1630 ) \nC1626_=_C1631( C1626 C1631 ) C1626_=_C1632( C1626 C1632 ) C1626_=_C1634( C1626 C1634 ) C1626_=_C2312( C1626 C2312 ) C1626_=_C2407( C1626 C2407 ) C1626_=_C2744( C1626 C2744 ) \nC1626_=_C2842( C1626 C2842 ) C1626_=_C3027( C1626 C3027 ) C1626_=_C3136( C1626 C3136 ) C1626_=_C3201( C1626 C3201 ) C1626_=_C3301( C1626 C3301 ) C1626_=_C3402( C1626 C3402 ) \nC1626_=_C3615( C1626 C3615 ) C1626_=_C3648( C1626 C3648 ) C1626_=_C3726( C1626 C3726 ) C1626_=_C3740(</w:t>
      </w:r>
    </w:p>
    <w:p>
      <w:pPr>
        <w:pStyle w:val="PreformattedText"/>
        <w:bidi w:val="0"/>
        <w:spacing w:before="0" w:after="0"/>
        <w:jc w:val="left"/>
        <w:rPr/>
      </w:pPr>
      <w:r>
        <w:rPr/>
        <w:t xml:space="preserve"> </w:t>
      </w:r>
      <w:r>
        <w:rPr/>
        <w:t>C1626 C3740 ) C1626_=_C3742( C1626 C3742 ) C1626_=_C3743( C1626 C3743 ) \nC1626_=_C3744( C1626 C3744 ) C1626_=_C3745( C1626 C3745 ) C1626_=_C3746( C1626 C3746 ) C1627_=_C1628( C1627 C1628 ) C1627_=_C1629( C1627 C1629 ) C1627_=_C1630( C1627 C1630 ) \nC1627_=_C1631( C1627 C1631 ) C1627_=_C1632( C1627 C1632 ) C1627_=_C1634( C1627 C1634 ) C1627_=_C2136( C1627 C2136 ) C1627_=_C2331( C1627 C2331 ) C1627_=_C2377( C1627 C2377 ) \nC1627_=_C2631( C1627 C2631 ) C1627_=_C2764( C1627 C2764 ) C1627_=_C2941( C1627 C2941 ) C1627_=_C3546( C1627 C3546 ) C1627_=_C3639( C1627 C3639 ) C1627_=_C3652( C1627 C3652 ) \nC1627_=_C3787( C1627 C3787 ) C1627_=_C3971( C1627 C3971 ) C1627_=_C3972( C1627 C3972 ) C1627_=_C3973( C1627 C3973 ) C1627_=_C3974( C1627 C3974 ) C1627_=_C3975( C1627 C3975 ) \nC1627_=_C3976( C1627 C3976 ) C1628_=_C1629( C1628 C1629 ) C1628_=_C1630( C1628 C1630 ) C1628_=_C1631( C1628 C1631 ) C1628_=_C1632( C1628 C1632 ) C1628_=_C1634( C1628 C1634 ) \nC1629_=_C1630( C1629 C1630 ) C1629_=_C1631( C1629 C1631 ) C1629_=_C1632( C1629 C1632 ) C1629_=_C1634( C1629 C1634 ) C1629_=_C1960( C1629 C1960 ) C1629_=_C3973( C1629 C3973 ) \nC1629_=_C4090( C1629 C4090 ) C1630_=_C1631( C1630 C1631 ) C1630_=_C1632( C1630 C1632 ) C1630_=_C1634( C1630 C1634 ) C1630_=_C1961( C1630 C1961 ) C1630_=_C4102( C1630 C4102 ) \nC1631_=_C1632( C1631 C1632 ) C1631_=_C1634( C1631 C1634 ) C1631_=_C2092( C1631 C2092 ) C1631_=_C3153( C1631 C3153 ) C1631_=_C3744( C1631 C3744 ) C1631_=_C3974( C1631 C3974 ) \nC1631_=_C4109( C1631 C4109 ) C1632_=_C1634( C1632 C1634 ) C1632_=_C1962( C1632 C1962 ) C1632_=_C4110( C1632 C4110 ) C1634_=_C1965( C1634 C1965 ) C1634_=_C4116( C1634 C4116 ) \nC1707_=_C2005( C1707 C2005 ) C1707_=_C2024( C1707 C2024 ) C1707_=_C2059( C1707 C2059 ) C1707_=_C2079( C1707 C2079 ) C1707_=_C2080( C1707 C2080 ) C1707_=_C2081( C1707 C2081 ) \nC1707_=_C2083( C1707 C2083 ) C1707_=_C2084( C1707 C2084 ) C1707_=_C2085( C1707 C2085 ) C1707_=_C2086( C1707 C2086 ) C1707_=_C2088( C1707 C2088 ) C1707_=_C2089( C1707 C2089 ) \nC1707_=_C2090( C1707 C2090 ) C1707_=_C2092( C1707 C2092 ) C1707_=_C2093( C1707 C2093 ) C1707_=_C2094( C1707 C2094 ) C1945_=_C1946( C1945 C1946 ) C1945_=_C1947( C1945 C1947 ) \nC1945_=_C1948( C1945 C1948 ) C1945_=_C1949( C1945 C1949 ) C1945_=_C1950( C1945 C1950 ) C1945_=_C1951( C1945 C1951 ) C1945_=_C1952( C1945 C1952 ) C1945_=_C1953( C1945 C1953 ) \nC1945_=_C1954( C1945 C1954 ) C1945_=_C1955( C1945 C1955 ) C1945_=_C1956( C1945 C1956 ) C1945_=_C1957( C1945 C1957 ) C1945_=_C1958( C1945 C1958 ) C1945_=_C1959( C1945 C1959 ) \nC1945_=_C1960( C1945 C1960 ) C1945_=_C1961( C1945 C1961 ) C1945_=_C1962( C1945 C1962 ) C1945_=_C1964( C1945 C1964 ) C1945_=_C1965( C1945 C1965 ) C1946_=_C1947( C1946 C1947 ) \nC1946_=_C1948( C1946 C1948 ) C1946_=_C1949( C1946 C1949 ) C1946_=_C1950( C1946 C1950 ) C1946_=_C1951( C1946 C1951 ) C1946_=_C1952( C1946 C1952 ) C1946_=_C1953( C1946 C1953 ) \nC1946_=_C1954( C1946 C1954 ) C1946_=_C1955( C1946 C1955 ) C1946_=_C1956( C1946 C1956 ) C1946_=_C1957( C1946 C1957 ) C1946_=_C1958( C1946 C1958 ) C1946_=_C1959( C1946 C1959 ) \nC1946_=_C1960( C1946 C1960 ) C1946_=_C1961( C1946 C1961 ) C1946_=_C1962( C1946 C1962 ) C1946_=_C1964( C1946 C1964 ) C1946_=_C1965( C1946 C1965 ) C1947_=_C1948( C1947 C1948 ) \nC1947_=_C1949( C1947 C1949 ) C1947_=_C1950( C1947 C1950 ) C1947_=_C1951( C1947 C1951 ) C1947_=_C1952( C1947 C1952 ) C1947_=_C1953( C1947 C1953 ) C1947_=_C1954( C1947 C1954 ) \nC1947_=_C1955( C1947 C1955 ) C1947_=_C1956( C1947 C1956 ) C1947_=_C1957( C1947 C1957 ) C1947_=_C1958( C1947 C1958 ) C1947_=_C1959( C1947 C1959 ) C1947_=_C1960( C1947 C1960 ) \nC1947_=_C1961( C1947 C1961 ) C1947_=_C1962( C1947 C1962 ) C1947_=_C1964( C1947 C1964 ) C1947_=_C1965( C1947 C1965 ) C1947_=_C2331( C1947 C2331 ) C1947_=_C2337( C1947 C2337 ) \nC1948_=_C1949( C1948 C1949 ) C1948_=_C1950( C1948 C1950 ) C1948_=_C1951( C1948 C1951 ) C1948_=_C1952( C1948 C1952 ) C1948_=_C1953( C1948 C1953 ) C1948_=_C1954( C1948 C1954 ) \nC1948_=_C1955( C1948 C1955 ) C1948_=_C1956( C1948 C1956 ) C1948_=_C1957( C1948 C1957 ) C1948_=_C1958( C1948 C1958 ) C1948_=_C1959( C1948 C1959 ) C1948_=_C1960( C1948 C1960 ) \nC1948_=_C1961( C1948 C1961 ) C1948_=_C1962( C1948 C1962 ) C1948_=_C1964( C1948 C1964 ) C1948_=_C1965( C1948 C1965 ) C1949_=_C1950( C1949 C1950 ) C1949_=_C1951( C1949 C1951 ) \nC1949_=_C1952( C1949 C1952 ) C1949_=_C1953( C1949 C1953 ) C1949_=_C1954( C1949 C1954 ) C1949_=_C1955( C1949 C1955 ) C1949_=_C1956( C1949 C1956 ) C1949_=_C1957( C1949 C1957 ) \nC1949_=_C1958( C1949 C1958 ) C1949_=_C1959( C1949 C1959 ) C1949_=_C1960( C1949 C1960 ) C1949_=_C1961( C1949 C1961 ) C1949_=_C1962( C1949 C1962 ) C1949_=_C1964( C1949 C1964 ) \nC1949_=_C1965( C1949 C1965 ) C1949_=_C2872( C1949 C2872 ) C1950_=_C1951( C1950 C1951 ) C1950_=_C1952( C1950 C1952 ) C1950_=_C1953( C1950 C1953 ) C1950_=_C1954( C1950 C1954 ) \nC1950_=_C1955( C1950 C1955 ) C1950_=_C1956( C1950 C1956 ) C1950_=_C1957( C1950 C1957 ) C1950_=_C1958( C1950 C1958 ) C1950_=_C1959( C1950 C1959 ) C1950_=_C1960( C1950 C1960 ) \nC1950_=_C1961( C1950 C1961 ) C1950_=_C1962( C1950 C1962 ) C1950_=_C1964( C1950 C1964 ) C1950_=_C1965( C1950 C1965 ) C1951_=_C1952( C1951 C1952 ) C1951_=_C1953( C1951 C1953 ) \nC1951_=_C1954( C1951 C1954 ) C1951_=_C1955( C1951 C1955 ) C1951_=_C1956( C1951 C1956 ) C1951_=_C1957( C1951 C1957 ) C1951_=_C1958( C1951 C1958 ) C1951_=_C1959( C1951 C1959 ) \nC1951_=_C1960( C1951 C1960 ) C1951_=_C1961( C1951 C1961 ) C1951_=_C1962( C1951 C1962 ) C1951_=_C1964( C1951 C1964 ) C1951_=_C1965( C1951 C1965 ) C1951_=_C2402( C1951 C2402 ) \nC1951_=_C2832( C1951 C2832 ) C1951_=_C2872( C1951 C2872 ) C1951_=_C3125( C1951 C3125 ) C1951_=_C3142( C1951 C3142 ) C1951_=_C3143( C1951 C3143 ) C1951_=_C3144( C1951 C3144 ) \nC1951_=_C3145( C1951 C3145 ) C1951_=_C3146( C1951 C3146 ) C1951_=_C3148( C1951 C3148 ) C1951_=_C3150( C1951 C3150 ) C1951_=_C3151( C1951 C3151 ) C1951_=_C3152( C1951 C3152 ) \nC1951_=_C3153( C1951 C3153 ) C1951_=_C3154( C1951 C3154 ) C1951_=_C3155( C1951 C3155 ) C1952_=_C1953( C1952 C1953 ) C1952_=_C1954( C1952 C1954 ) C1952_=_C1955( C1952 C1955 ) \nC1952_=_C1956( C1952 C1956 ) C1952_=_C1957( C1952 C1957 ) C1952_=_C1958( C1952 C1958 ) C1952_=_C1959( C1952 C1959 ) C1952_=_C1960( C1952 C1960 ) C1952_=_C1961( C1952 C1961 ) \nC1952_=_C1962( C1952 C1962 ) C1952_=_C1964( C1952 C1964 ) C1952_=_C1965( C1952 C1965 ) C1952_=_C3473( C1952 C3473 ) C1953_=_C1954( C1953 C1954 ) C1953_=_C1955( C1953 C1955 ) \nC1953_=_C1956( C1953 C1956 ) C1953_=_C1957( C1953 C1957 ) C1953_=_C1958( C1953 C1958 ) C1953_=_C1959( C1953 C1959 ) C1953_=_C1960( C1953 C1960 ) C1953_=_C1961( C1953 C1961 ) \nC1953_=_C1962( C1953 C1962 ) C1953_=_C1964( C1953 C1964 ) C1953_=_C1965( C1953 C1965 ) C1953_=_C3143( C1953 C3143 ) C1954_=_C1955( C1954 C1955 ) C1954_=_C1956( C1954 C1956 ) \nC1954_=_C1957( C1954 C1957 ) C1954_=_C1958( C1954 C1958 ) C1954_=_C1959( C1954 C1959 ) C1954_=_C1960( C1954 C1960 ) C1954_=_C1961( C1954 C1961 ) C1954_=_C1962( C1954 C1962 ) \nC1954_=_C1964( C1954 C1964 ) C1954_=_C1965( C1954 C1965 ) C1954_=_C3146( C1954 C3146 ) C1954_=_C3726( C1954 C3726 ) C1955_=_C1956( C1955 C1956 ) C1955_=_C1957( C1955 C1957 ) \nC1955_=_C1958( C1955 C1958 ) C1955_=_C1959( C1955 C1959 ) C1955_=_C1960( C1955 C1960 ) C1955_=_C1961( C1955 C1961 ) C1955_=_C1962( C1955 C1962 ) C1955_=_C1964( C1955 C1964 ) \nC1955_=_C1965( C1955 C1965 ) C1955_=_C3148( C1955 C3148 ) C1956_=_C1957( C1956 C1957 ) C1956_=_C1958( C1956 C1958 ) C1956_=_C1959( C1956 C1959 ) C1956_=_C1960( C1956 C1960 ) \nC1956_=_C1961( C1956 C1961 ) C1956_=_C1962( C1956 C1962 ) C1956_=_C1964( C1956 C1964 ) C1956_=_C1965( C1956 C1965 ) C1956_=_C3150( C1956 C3150 ) C1957_=_C1958( C1957 C1958 ) \nC1957_=_C1959( C1957 C1959 ) C1957_=_C1960( C1957 C1960 ) C1957_=_C1961( C1957 C1961 ) C1957_=_C1962( C1957 C1962 ) C1957_=_C1964( C1957 C1964 ) C1957_=_C1965( C1957 C1965 ) \nC1958_=_C1959( C1958 C1959 ) C1958_=_C1960( C1958 C1960 ) C1958_=_C1961( C1958 C1961 ) C1958_=_C1962( C1958 C1962 ) C1958_=_C1964( C1958 C1964 ) C1958_=_C1965( C1958 C1965 ) \nC1958_=_C3152( C1958 C3152 ) C1959_=_C1960( C1959 C1960 ) C1959_=_C1961( C1959 C1961 ) C1959_=_C1962( C1959 C1962 ) C1959_=_C1964( C1959 C1964 ) C1959_=_C1965( C1959 C1965 ) \nC1960_=_C1961( C1960 C1961 ) C1960_=_C1962( C1960 C1962 ) C1960_=_C1964( C1960 C1964 ) C1960_=_C1965( C1960 C1965 ) C1960_=_C3973( C1960 C3973 ) C1960_=_C4090( C1960 C4090 ) \nC1961_=_C1962( C1961 C1962 ) C1961_=_C1964( C1961 C1964 ) C1961_=_C1965( C1961 C1965 ) C1961_=_C4102( C1961 C4102 ) C1962_=_C1964( C1962 C1964 ) C1962_=_C1965( C1962 C1965 ) \nC1962_=_C4110( C1962 C4110 ) C1964_=_C1965( C1964 C1965 ) C1964_=_C3155( C1964 C3155 ) C1965_=_C4116( C1965 C4116 ) C2005_=_C2021( C2005 C2021 ) C2005_=_C2024( C2005 C2024 ) \nC2005_=_C2059( C2005 C2059 ) C2005_=_C2079( C2005 C2079 ) C2005_=_C2080( C2005 C2080 ) C2005_=_C2081( C2005 C2081 ) C2005_=_C2083( C2005 C2083 ) C2005_=_C2084( C2005 C2084 ) \nC2005_=_C2085( C2005 C2085 ) C2005_=_C2086( C2005 C2086 ) C2005_=_C2088( C2005 C2088 ) C2005_=_C2089( C2005 C2089 ) C2005_=_C2090( C2005 C2090 ) C2005_=_C2092( C2005 C2092 ) \nC2005_=_C2093( C2005 C2093 ) C2005_=_C2094( C2005 C2094 ) C2021_=_C2093( C2021 C2093 ) C2021_=_C2337( C2021 C2337 ) C2021_=_C2579( C2021 C2579 ) C2021_=_C3154( C2021 C3154 ) \nC2021_=_C3473( C2021 C3473 ) C2021_=_C3528( C2021 C3528 ) C2021_=_C3657( C2021 C3657 ) C2021_=_C3746( C2021 C3746 ) C2021_=_C3754( C2021 C3754 ) C2021_=_C3902( C2021 C3902 ) \nC2021_=_C3975( C2021 C3975 ) C2021_=_C4090( C2021 C4090 ) C2021_=_C4102( C2021 C4102 ) C2021_=_C4109( C2021 C4109 ) C2021_=_C4110( C2021 C4110 ) C2021_=_C4115( C2021 C4115 ) \nC2021_=_C4116( C2021 C4116 ) C2024_=_C2059( C2024 C2059 ) C2024_=_C2079( C2024 C2079 ) C2024_=_C2080( C2024 C2080 ) C2024_=_C2081( C2024 C2081 ) C2024_=_C2083( C2024 C2083 ) \nC2024_=_C2084( C2024 C2084 ) C2024_=_C2085( C2024 C2085 ) C2024_=_C2086( C2024 C2086 ) C2024_=_C2088( C2024 C2088 ) C2024_=_C2089( C2024 C2089 ) C2024_=_C2090(</w:t>
      </w:r>
    </w:p>
    <w:p>
      <w:pPr>
        <w:pStyle w:val="PreformattedText"/>
        <w:bidi w:val="0"/>
        <w:spacing w:before="0" w:after="0"/>
        <w:jc w:val="left"/>
        <w:rPr/>
      </w:pPr>
      <w:r>
        <w:rPr/>
        <w:t xml:space="preserve"> </w:t>
      </w:r>
      <w:r>
        <w:rPr/>
        <w:t>C2024 C2090 ) \nC2024_=_C2092( C2024 C2092 ) C2024_=_C2093( C2024 C2093 ) C2024_=_C2094( C2024 C2094 ) C2059_=_C2079( C2059 C2079 ) C2059_=_C2080( C2059 C2080 ) C2059_=_C2081( C2059 C2081 ) \nC2059_=_C2083( C2059 C2083 ) C2059_=_C2084( C2059 C2084 ) C2059_=_C2085( C2059 C2085 ) C2059_=_C2086( C2059 C2086 ) C2059_=_C2088( C2059 C2088 ) C2059_=_C2089( C2059 C2089 ) \nC2059_=_C2090( C2059 C2090 ) C2059_=_C2092( C2059 C2092 ) C2059_=_C2093( C2059 C2093 ) C2059_=_C2094( C2059 C2094 ) C2079_=_C2080( C2079 C2080 ) C2079_=_C2081( C2079 C2081 ) \nC2079_=_C2083( C2079 C2083 ) C2079_=_C2084( C2079 C2084 ) C2079_=_C2085( C2079 C2085 ) C2079_=_C2086( C2079 C2086 ) C2079_=_C2088( C2079 C2088 ) C2079_=_C2089( C2079 C2089 ) \nC2079_=_C2090( C2079 C2090 ) C2079_=_C2092( C2079 C2092 ) C2079_=_C2093( C2079 C2093 ) C2079_=_C2094( C2079 C2094 ) C2080_=_C2081( C2080 C2081 ) C2080_=_C2083( C2080 C2083 ) \nC2080_=_C2084( C2080 C2084 ) C2080_=_C2085( C2080 C2085 ) C2080_=_C2086( C2080 C2086 ) C2080_=_C2088( C2080 C2088 ) C2080_=_C2089( C2080 C2089 ) C2080_=_C2090( C2080 C2090 ) \nC2080_=_C2092( C2080 C2092 ) C2080_=_C2093( C2080 C2093 ) C2080_=_C2094( C2080 C2094 ) C2080_=_C2579( C2080 C2579 ) C2081_=_C2083( C2081 C2083 ) C2081_=_C2084( C2081 C2084 ) \nC2081_=_C2085( C2081 C2085 ) C2081_=_C2086( C2081 C2086 ) C2081_=_C2088( C2081 C2088 ) C2081_=_C2089( C2081 C2089 ) C2081_=_C2090( C2081 C2090 ) C2081_=_C2092( C2081 C2092 ) \nC2081_=_C2093( C2081 C2093 ) C2081_=_C2094( C2081 C2094 ) C2083_=_C2084( C2083 C2084 ) C2083_=_C2085( C2083 C2085 ) C2083_=_C2086( C2083 C2086 ) C2083_=_C2088( C2083 C2088 ) \nC2083_=_C2089( C2083 C2089 ) C2083_=_C2090( C2083 C2090 ) C2083_=_C2092( C2083 C2092 ) C2083_=_C2093( C2083 C2093 ) C2083_=_C2094( C2083 C2094 ) C2083_=_C3528( C2083 C3528 ) \nC2084_=_C2085( C2084 C2085 ) C2084_=_C2086( C2084 C2086 ) C2084_=_C2088( C2084 C2088 ) C2084_=_C2089( C2084 C2089 ) C2084_=_C2090( C2084 C2090 ) C2084_=_C2092( C2084 C2092 ) \nC2084_=_C2093( C2084 C2093 ) C2084_=_C2094( C2084 C2094 ) C2085_=_C2086( C2085 C2086 ) C2085_=_C2088( C2085 C2088 ) C2085_=_C2089( C2085 C2089 ) C2085_=_C2090( C2085 C2090 ) \nC2085_=_C2092( C2085 C2092 ) C2085_=_C2093( C2085 C2093 ) C2085_=_C2094( C2085 C2094 ) C2085_=_C3145( C2085 C3145 ) C2085_=_C3648( C2085 C3648 ) C2085_=_C3652( C2085 C3652 ) \nC2085_=_C3657( C2085 C3657 ) C2086_=_C2088( C2086 C2088 ) C2086_=_C2089( C2086 C2089 ) C2086_=_C2090( C2086 C2090 ) C2086_=_C2092( C2086 C2092 ) C2086_=_C2093( C2086 C2093 ) \nC2086_=_C2094( C2086 C2094 ) C2088_=_C2089( C2088 C2089 ) C2088_=_C2090( C2088 C2090 ) C2088_=_C2092( C2088 C2092 ) C2088_=_C2093( C2088 C2093 ) C2088_=_C2094( C2088 C2094 ) \nC2088_=_C3754( C2088 C3754 ) C2089_=_C2090( C2089 C2090 ) C2089_=_C2092( C2089 C2092 ) C2089_=_C2093( C2089 C2093 ) C2089_=_C2094( C2089 C2094 ) C2090_=_C2092( C2090 C2092 ) \nC2090_=_C2093( C2090 C2093 ) C2090_=_C2094( C2090 C2094 ) C2090_=_C3902( C2090 C3902 ) C2092_=_C2093( C2092 C2093 ) C2092_=_C2094( C2092 C2094 ) C2092_=_C3153( C2092 C3153 ) \nC2092_=_C3744( C2092 C3744 ) C2092_=_C3974( C2092 C3974 ) C2092_=_C4109( C2092 C4109 ) C2093_=_C2094( C2093 C2094 ) C2093_=_C2337( C2093 C2337 ) C2093_=_C2579( C2093 C2579 ) \nC2093_=_C3154( C2093 C3154 ) C2093_=_C3473( C2093 C3473 ) C2093_=_C3528( C2093 C3528 ) C2093_=_C3657( C2093 C3657 ) C2093_=_C3746( C2093 C3746 ) C2093_=_C3754( C2093 C3754 ) \nC2093_=_C3902( C2093 C3902 ) C2093_=_C3975( C2093 C3975 ) C2093_=_C4090( C2093 C4090 ) C2093_=_C4102( C2093 C4102 ) C2093_=_C4109( C2093 C4109 ) C2093_=_C4110( C2093 C4110 ) \nC2093_=_C4115( C2093 C4115 ) C2093_=_C4116( C2093 C4116 ) C2094_=_C4115( C2094 C4115 ) C2136_=_C2331( C2136 C2331 ) C2136_=_C2377( C2136 C2377 ) C2136_=_C2631( C2136 C2631 ) \nC2136_=_C2764( C2136 C2764 ) C2136_=_C2941( C2136 C2941 ) C2136_=_C3546( C2136 C3546 ) C2136_=_C3639( C2136 C3639 ) C2136_=_C3652( C2136 C3652 ) C2136_=_C3787( C2136 C3787 ) \nC2136_=_C3971( C2136 C3971 ) C2136_=_C3972( C2136 C3972 ) C2136_=_C3973( C2136 C3973 ) C2136_=_C3974( C2136 C3974 ) C2136_=_C3975( C2136 C3975 ) C2136_=_C3976( C2136 C3976 ) \nC2312_=_C2407( C2312 C2407 ) C2312_=_C2744( C2312 C2744 ) C2312_=_C2842( C2312 C2842 ) C2312_=_C3027( C2312 C3027 ) C2312_=_C3136( C2312 C3136 ) C2312_=_C3201( C2312 C3201 ) \nC2312_=_C3301( C2312 C3301 ) C2312_=_C3402( C2312 C3402 ) C2312_=_C3615( C2312 C3615 ) C2312_=_C3648( C2312 C3648 ) C2312_=_C3726( C2312 C3726 ) C2312_=_C3740( C2312 C3740 ) \nC2312_=_C3742( C2312 C3742 ) C2312_=_C3743( C2312 C3743 ) C2312_=_C3744( C2312 C3744 ) C2312_=_C3745( C2312 C3745 ) C2312_=_C3746( C2312 C3746 ) C2331_=_C2337( C2331 C2337 ) \nC2331_=_C2377( C2331 C2377 ) C2331_=_C2631( C2331 C2631 ) C2331_=_C2764( C2331 C2764 ) C2331_=_C2941( C2331 C2941 ) C2331_=_C3546( C2331 C3546 ) C2331_=_C3639( C2331 C3639 ) \nC2331_=_C3652( C2331 C3652 ) C2331_=_C3787( C2331 C3787 ) C2331_=_C3971( C2331 C3971 ) C2331_=_C3972( C2331 C3972 ) C2331_=_C3973( C2331 C3973 ) C2331_=_C3974( C2331 C3974 ) \nC2331_=_C3975( C2331 C3975 ) C2331_=_C3976( C2331 C3976 ) C2337_=_C2579( C2337 C2579 ) C2337_=_C3154( C2337 C3154 ) C2337_=_C3473( C2337 C3473 ) C2337_=_C3528( C2337 C3528 ) \nC2337_=_C3657( C2337 C3657 ) C2337_=_C3746( C2337 C3746 ) C2337_=_C3754( C2337 C3754 ) C2337_=_C3902( C2337 C3902 ) C2337_=_C3975( C2337 C3975 ) C2337_=_C4090( C2337 C4090 ) \nC2337_=_C4102( C2337 C4102 ) C2337_=_C4109( C2337 C4109 ) C2337_=_C4110( C2337 C4110 ) C2337_=_C4115( C2337 C4115 ) C2337_=_C4116( C2337 C4116 ) C2377_=_C2631( C2377 C2631 ) \nC2377_=_C2764( C2377 C2764 ) C2377_=_C2941( C2377 C2941 ) C2377_=_C3546( C2377 C3546 ) C2377_=_C3639( C2377 C3639 ) C2377_=_C3652( C2377 C3652 ) C2377_=_C3787( C2377 C3787 ) \nC2377_=_C3971( C2377 C3971 ) C2377_=_C3972( C2377 C3972 ) C2377_=_C3973( C2377 C3973 ) C2377_=_C3974( C2377 C3974 ) C2377_=_C3975( C2377 C3975 ) C2377_=_C3976( C2377 C3976 ) \nC2402_=_C2407( C2402 C2407 ) C2402_=_C2832( C2402 C2832 ) C2402_=_C2872( C2402 C2872 ) C2402_=_C3125( C2402 C3125 ) C2402_=_C3142( C2402 C3142 ) C2402_=_C3143( C2402 C3143 ) \nC2402_=_C3144( C2402 C3144 ) C2402_=_C3145( C2402 C3145 ) C2402_=_C3146( C2402 C3146 ) C2402_=_C3148( C2402 C3148 ) C2402_=_C3150( C2402 C3150 ) C2402_=_C3151( C2402 C3151 ) \nC2402_=_C3152( C2402 C3152 ) C2402_=_C3153( C2402 C3153 ) C2402_=_C3154( C2402 C3154 ) C2402_=_C3155( C2402 C3155 ) C2407_=_C2744( C2407 C2744 ) C2407_=_C2842( C2407 C2842 ) \nC2407_=_C3027( C2407 C3027 ) C2407_=_C3136( C2407 C3136 ) C2407_=_C3201( C2407 C3201 ) C2407_=_C3301( C2407 C3301 ) C2407_=_C3402( C2407 C3402 ) C2407_=_C3615( C2407 C3615 ) \nC2407_=_C3648( C2407 C3648 ) C2407_=_C3726( C2407 C3726 ) C2407_=_C3740( C2407 C3740 ) C2407_=_C3742( C2407 C3742 ) C2407_=_C3743( C2407 C3743 ) C2407_=_C3744( C2407 C3744 ) \nC2407_=_C3745( C2407 C3745 ) C2407_=_C3746( C2407 C3746 ) C2579_=_C3154( C2579 C3154 ) C2579_=_C3473( C2579 C3473 ) C2579_=_C3528( C2579 C3528 ) C2579_=_C3657( C2579 C3657 ) \nC2579_=_C3746( C2579 C3746 ) C2579_=_C3754( C2579 C3754 ) C2579_=_C3902( C2579 C3902 ) C2579_=_C3975( C2579 C3975 ) C2579_=_C4090( C2579 C4090 ) C2579_=_C4102( C2579 C4102 ) \nC2579_=_C4109( C2579 C4109 ) C2579_=_C4110( C2579 C4110 ) C2579_=_C4115( C2579 C4115 ) C2579_=_C4116( C2579 C4116 ) C2631_=_C2764( C2631 C2764 ) C2631_=_C2941( C2631 C2941 ) \nC2631_=_C3546( C2631 C3546 ) C2631_=_C3639( C2631 C3639 ) C2631_=_C3652( C2631 C3652 ) C2631_=_C3787( C2631 C3787 ) C2631_=_C3971( C2631 C3971 ) C2631_=_C3972( C2631 C3972 ) \nC2631_=_C3973( C2631 C3973 ) C2631_=_C3974( C2631 C3974 ) C2631_=_C3975( C2631 C3975 ) C2631_=_C3976( C2631 C3976 ) C2744_=_C2842( C2744 C2842 ) C2744_=_C3027( C2744 C3027 ) \nC2744_=_C3136( C2744 C3136 ) C2744_=_C3201( C2744 C3201 ) C2744_=_C3301( C2744 C3301 ) C2744_=_C3402( C2744 C3402 ) C2744_=_C3615( C2744 C3615 ) C2744_=_C3648( C2744 C3648 ) \nC2744_=_C3726( C2744 C3726 ) C2744_=_C3740( C2744 C3740 ) C2744_=_C3742( C2744 C3742 ) C2744_=_C3743( C2744 C3743 ) C2744_=_C3744( C2744 C3744 ) C2744_=_C3745( C2744 C3745 ) \nC2744_=_C3746( C2744 C3746 ) C2764_=_C2941( C2764 C2941 ) C2764_=_C3546( C2764 C3546 ) C2764_=_C3639( C2764 C3639 ) C2764_=_C3652( C2764 C3652 ) C2764_=_C3787( C2764 C3787 ) \nC2764_=_C3971( C2764 C3971 ) C2764_=_C3972( C2764 C3972 ) C2764_=_C3973( C2764 C3973 ) C2764_=_C3974( C2764 C3974 ) C2764_=_C3975( C2764 C3975 ) C2764_=_C3976( C2764 C3976 ) \nC2832_=_C2842( C2832 C2842 ) C2832_=_C2872( C2832 C2872 ) C2832_=_C3125( C2832 C3125 ) C2832_=_C3142( C2832 C3142 ) C2832_=_C3143( C2832 C3143 ) C2832_=_C3144( C2832 C3144 ) \nC2832_=_C3145( C2832 C3145 ) C2832_=_C3146( C2832 C3146 ) C2832_=_C3148( C2832 C3148 ) C2832_=_C3150( C2832 C3150 ) C2832_=_C3151( C2832 C3151 ) C2832_=_C3152( C2832 C3152 ) \nC2832_=_C3153( C2832 C3153 ) C2832_=_C3154( C2832 C3154 ) C2832_=_C3155( C2832 C3155 ) C2842_=_C3027( C2842 C3027 ) C2842_=_C3136( C2842 C3136 ) C2842_=_C3201( C2842 C3201 ) \nC2842_=_C3301( C2842 C3301 ) C2842_=_C3402( C2842 C3402 ) C2842_=_C3615( C2842 C3615 ) C2842_=_C3648( C2842 C3648 ) C2842_=_C3726( C2842 C3726 ) C2842_=_C3740( C2842 C3740 ) \nC2842_=_C3742( C2842 C3742 ) C2842_=_C3743( C2842 C3743 ) C2842_=_C3744( C2842 C3744 ) C2842_=_C3745( C2842 C3745 ) C2842_=_C3746( C2842 C3746 ) C2872_=_C3125( C2872 C3125 ) \nC2872_=_C3142( C2872 C3142 ) C2872_=_C3143( C2872 C3143 ) C2872_=_C3144( C2872 C3144 ) C2872_=_C3145( C2872 C3145 ) C2872_=_C3146( C2872 C3146 ) C2872_=_C3148( C2872 C3148 ) \nC2872_=_C3150( C2872 C3150 ) C2872_=_C3151( C2872 C3151 ) C2872_=_C3152( C2872 C3152 ) C2872_=_C3153( C2872 C3153 ) C2872_=_C3154( C2872 C3154 ) C2872_=_C3155( C2872 C3155 ) \nC2941_=_C3546( C2941 C3546 ) C2941_=_C3639( C2941 C3639 ) C2941_=_C3652( C2941 C3652 ) C2941_=_C3787( C2941 C3787 ) C2941_=_C3971( C2941 C3971 ) C2941_=_C3972( C2941 C3972 ) \nC2941_=_C3973( C2941 C3973 ) C2941_=_C3974( C2941 C3974 ) C2941_=_C3975( C2941 C3975 ) C2941_=_C3976( C2941 C3976 ) C3027_=_C3136( C3027 C3136 ) C3027_=_C3201( C3027 C3201 ) \nC3027_=_C3301( C3027 C3301 )</w:t>
      </w:r>
    </w:p>
    <w:p>
      <w:pPr>
        <w:pStyle w:val="PreformattedText"/>
        <w:bidi w:val="0"/>
        <w:spacing w:before="0" w:after="0"/>
        <w:jc w:val="left"/>
        <w:rPr/>
      </w:pPr>
      <w:r>
        <w:rPr/>
        <w:t xml:space="preserve"> </w:t>
      </w:r>
      <w:r>
        <w:rPr/>
        <w:t>C3027_=_C3402( C3027 C3402 ) C3027_=_C3615( C3027 C3615 ) C3027_=_C3648( C3027 C3648 ) C3027_=_C3726( C3027 C3726 ) C3027_=_C3740( C3027 C3740 ) \nC3027_=_C3742( C3027 C3742 ) C3027_=_C3743( C3027 C3743 ) C3027_=_C3744( C3027 C3744 ) C3027_=_C3745( C3027 C3745 ) C3027_=_C3746( C3027 C3746 ) C3125_=_C3136( C3125 C3136 ) \nC3125_=_C3142( C3125 C3142 ) C3125_=_C3143( C3125 C3143 ) C3125_=_C3144( C3125 C3144 ) C3125_=_C3145( C3125 C3145 ) C3125_=_C3146( C3125 C3146 ) C3125_=_C3148( C3125 C3148 ) \nC3125_=_C3150( C3125 C3150 ) C3125_=_C3151( C3125 C3151 ) C3125_=_C3152( C3125 C3152 ) C3125_=_C3153( C3125 C3153 ) C3125_=_C3154( C3125 C3154 ) C3125_=_C3155( C3125 C3155 ) \nC3136_=_C3201( C3136 C3201 ) C3136_=_C3301( C3136 C3301 ) C3136_=_C3402( C3136 C3402 ) C3136_=_C3615( C3136 C3615 ) C3136_=_C3648( C3136 C3648 ) C3136_=_C3726( C3136 C3726 ) \nC3136_=_C3740( C3136 C3740 ) C3136_=_C3742( C3136 C3742 ) C3136_=_C3743( C3136 C3743 ) C3136_=_C3744( C3136 C3744 ) C3136_=_C3745( C3136 C3745 ) C3136_=_C3746( C3136 C3746 ) \nC3142_=_C3143( C3142 C3143 ) C3142_=_C3144( C3142 C3144 ) C3142_=_C3145( C3142 C3145 ) C3142_=_C3146( C3142 C3146 ) C3142_=_C3148( C3142 C3148 ) C3142_=_C3150( C3142 C3150 ) \nC3142_=_C3151( C3142 C3151 ) C3142_=_C3152( C3142 C3152 ) C3142_=_C3153( C3142 C3153 ) C3142_=_C3154( C3142 C3154 ) C3142_=_C3155( C3142 C3155 ) C3142_=_C3402( C3142 C3402 ) \nC3143_=_C3144( C3143 C3144 ) C3143_=_C3145( C3143 C3145 ) C3143_=_C3146( C3143 C3146 ) C3143_=_C3148( C3143 C3148 ) C3143_=_C3150( C3143 C3150 ) C3143_=_C3151( C3143 C3151 ) \nC3143_=_C3152( C3143 C3152 ) C3143_=_C3153( C3143 C3153 ) C3143_=_C3154( C3143 C3154 ) C3143_=_C3155( C3143 C3155 ) C3144_=_C3145( C3144 C3145 ) C3144_=_C3146( C3144 C3146 ) \nC3144_=_C3148( C3144 C3148 ) C3144_=_C3150( C3144 C3150 ) C3144_=_C3151( C3144 C3151 ) C3144_=_C3152( C3144 C3152 ) C3144_=_C3153( C3144 C3153 ) C3144_=_C3154( C3144 C3154 ) \nC3144_=_C3155( C3144 C3155 ) C3144_=_C3615( C3144 C3615 ) C3145_=_C3146( C3145 C3146 ) C3145_=_C3148( C3145 C3148 ) C3145_=_C3150( C3145 C3150 ) C3145_=_C3151( C3145 C3151 ) \nC3145_=_C3152( C3145 C3152 ) C3145_=_C3153( C3145 C3153 ) C3145_=_C3154( C3145 C3154 ) C3145_=_C3155( C3145 C3155 ) C3145_=_C3648( C3145 C3648 ) C3145_=_C3652( C3145 C3652 ) \nC3145_=_C3657( C3145 C3657 ) C3146_=_C3148( C3146 C3148 ) C3146_=_C3150( C3146 C3150 ) C3146_=_C3151( C3146 C3151 ) C3146_=_C3152( C3146 C3152 ) C3146_=_C3153( C3146 C3153 ) \nC3146_=_C3154( C3146 C3154 ) C3146_=_C3155( C3146 C3155 ) C3146_=_C3726( C3146 C3726 ) C3148_=_C3150( C3148 C3150 ) C3148_=_C3151( C3148 C3151 ) C3148_=_C3152( C3148 C3152 ) \nC3148_=_C3153( C3148 C3153 ) C3148_=_C3154( C3148 C3154 ) C3148_=_C3155( C3148 C3155 ) C3150_=_C3151( C3150 C3151 ) C3150_=_C3152( C3150 C3152 ) C3150_=_C3153( C3150 C3153 ) \nC3150_=_C3154( C3150 C3154 ) C3150_=_C3155( C3150 C3155 ) C3151_=_C3152( C3151 C3152 ) C3151_=_C3153( C3151 C3153 ) C3151_=_C3154( C3151 C3154 ) C3151_=_C3155( C3151 C3155 ) \nC3151_=_C3742( C3151 C3742 ) C3152_=_C3153( C3152 C3153 ) C3152_=_C3154( C3152 C3154 ) C3152_=_C3155( C3152 C3155 ) C3153_=_C3154( C3153 C3154 ) C3153_=_C3155( C3153 C3155 ) \nC3153_=_C3744( C3153 C3744 ) C3153_=_C3974( C3153 C3974 ) C3153_=_C4109( C3153 C4109 ) C3154_=_C3155( C3154 C3155 ) C3154_=_C3473( C3154 C3473 ) C3154_=_C3528( C3154 C3528 ) \nC3154_=_C3657( C3154 C3657 ) C3154_=_C3746( C3154 C3746 ) C3154_=_C3754( C3154 C3754 ) C3154_=_C3902( C3154 C3902 ) C3154_=_C3975( C3154 C3975 ) C3154_=_C4090( C3154 C4090 ) \nC3154_=_C4102( C3154 C4102 ) C3154_=_C4109( C3154 C4109 ) C3154_=_C4110( C3154 C4110 ) C3154_=_C4115( C3154 C4115 ) C3154_=_C4116( C3154 C4116 ) C3201_=_C3301( C3201 C3301 ) \nC3201_=_C3402( C3201 C3402 ) C3201_=_C3615( C3201 C3615 ) C3201_=_C3648( C3201 C3648 ) C3201_=_C3726( C3201 C3726 ) C3201_=_C3740( C3201 C3740 ) C3201_=_C3742( C3201 C3742 ) \nC3201_=_C3743( C3201 C3743 ) C3201_=_C3744( C3201 C3744 ) C3201_=_C3745( C3201 C3745 ) C3201_=_C3746( C3201 C3746 ) C3301_=_C3402( C3301 C3402 ) C3301_=_C3615( C3301 C3615 ) \nC3301_=_C3648( C3301 C3648 ) C3301_=_C3726( C3301 C3726 ) C3301_=_C3740( C3301 C3740 ) C3301_=_C3742( C3301 C3742 ) C3301_=_C3743( C3301 C3743 ) C3301_=_C3744( C3301 C3744 ) \nC3301_=_C3745( C3301 C3745 ) C3301_=_C3746( C3301 C3746 ) C3402_=_C3615( C3402 C3615 ) C3402_=_C3648( C3402 C3648 ) C3402_=_C3726( C3402 C3726 ) C3402_=_C3740( C3402 C3740 ) \nC3402_=_C3742( C3402 C3742 ) C3402_=_C3743( C3402 C3743 ) C3402_=_C3744( C3402 C3744 ) C3402_=_C3745( C3402 C3745 ) C3402_=_C3746( C3402 C3746 ) C3473_=_C3528( C3473 C3528 ) \nC3473_=_C3657( C3473 C3657 ) C3473_=_C3746( C3473 C3746 ) C3473_=_C3754( C3473 C3754 ) C3473_=_C3902( C3473 C3902 ) C3473_=_C3975( C3473 C3975 ) C3473_=_C4090( C3473 C4090 ) \nC3473_=_C4102( C3473 C4102 ) C3473_=_C4109( C3473 C4109 ) C3473_=_C4110( C3473 C4110 ) C3473_=_C4115( C3473 C4115 ) C3473_=_C4116( C3473 C4116 ) C3528_=_C3657( C3528 C3657 ) \nC3528_=_C3746( C3528 C3746 ) C3528_=_C3754( C3528 C3754 ) C3528_=_C3902( C3528 C3902 ) C3528_=_C3975( C3528 C3975 ) C3528_=_C4090( C3528 C4090 ) C3528_=_C4102( C3528 C4102 ) \nC3528_=_C4109( C3528 C4109 ) C3528_=_C4110( C3528 C4110 ) C3528_=_C4115( C3528 C4115 ) C3528_=_C4116( C3528 C4116 ) C3546_=_C3639( C3546 C3639 ) C3546_=_C3652( C3546 C3652 ) \nC3546_=_C3787( C3546 C3787 ) C3546_=_C3971( C3546 C3971 ) C3546_=_C3972( C3546 C3972 ) C3546_=_C3973( C3546 C3973 ) C3546_=_C3974( C3546 C3974 ) C3546_=_C3975( C3546 C3975 ) \nC3546_=_C3976( C3546 C3976 ) C3615_=_C3648( C3615 C3648 ) C3615_=_C3726( C3615 C3726 ) C3615_=_C3740( C3615 C3740 ) C3615_=_C3742( C3615 C3742 ) C3615_=_C3743( C3615 C3743 ) \nC3615_=_C3744( C3615 C3744 ) C3615_=_C3745( C3615 C3745 ) C3615_=_C3746( C3615 C3746 ) C3639_=_C3652( C3639 C3652 ) C3639_=_C3787( C3639 C3787 ) C3639_=_C3971( C3639 C3971 ) \nC3639_=_C3972( C3639 C3972 ) C3639_=_C3973( C3639 C3973 ) C3639_=_C3974( C3639 C3974 ) C3639_=_C3975( C3639 C3975 ) C3639_=_C3976( C3639 C3976 ) C3648_=_C3652( C3648 C3652 ) \nC3648_=_C3657( C3648 C3657 ) C3648_=_C3726( C3648 C3726 ) C3648_=_C3740( C3648 C3740 ) C3648_=_C3742( C3648 C3742 ) C3648_=_C3743( C3648 C3743 ) C3648_=_C3744( C3648 C3744 ) \nC3648_=_C3745( C3648 C3745 ) C3648_=_C3746( C3648 C3746 ) C3652_=_C3657( C3652 C3657 ) C3652_=_C3787( C3652 C3787 ) C3652_=_C3971( C3652 C3971 ) C3652_=_C3972( C3652 C3972 ) \nC3652_=_C3973( C3652 C3973 ) C3652_=_C3974( C3652 C3974 ) C3652_=_C3975( C3652 C3975 ) C3652_=_C3976( C3652 C3976 ) C3657_=_C3746( C3657 C3746 ) C3657_=_C3754( C3657 C3754 ) \nC3657_=_C3902( C3657 C3902 ) C3657_=_C3975( C3657 C3975 ) C3657_=_C4090( C3657 C4090 ) C3657_=_C4102( C3657 C4102 ) C3657_=_C4109( C3657 C4109 ) C3657_=_C4110( C3657 C4110 ) \nC3657_=_C4115( C3657 C4115 ) C3657_=_C4116( C3657 C4116 ) C3726_=_C3740( C3726 C3740 ) C3726_=_C3742( C3726 C3742 ) C3726_=_C3743( C3726 C3743 ) C3726_=_C3744( C3726 C3744 ) \nC3726_=_C3745( C3726 C3745 ) C3726_=_C3746( C3726 C3746 ) C3740_=_C3742( C3740 C3742 ) C3740_=_C3743( C3740 C3743 ) C3740_=_C3744( C3740 C3744 ) C3740_=_C3745( C3740 C3745 ) \nC3740_=_C3746( C3740 C3746 ) C3742_=_C3743( C3742 C3743 ) C3742_=_C3744( C3742 C3744 ) C3742_=_C3745( C3742 C3745 ) C3742_=_C3746( C3742 C3746 ) C3743_=_C3744( C3743 C3744 ) \nC3743_=_C3745( C3743 C3745 ) C3743_=_C3746( C3743 C3746 ) C3744_=_C3745( C3744 C3745 ) C3744_=_C3746( C3744 C3746 ) C3744_=_C3974( C3744 C3974 ) C3744_=_C4109( C3744 C4109 ) \nC3745_=_C3746( C3745 C3746 ) C3746_=_C3754( C3746 C3754 ) C3746_=_C3902( C3746 C3902 ) C3746_=_C3975( C3746 C3975 ) C3746_=_C4090( C3746 C4090 ) C3746_=_C4102( C3746 C4102 ) \nC3746_=_C4109( C3746 C4109 ) C3746_=_C4110( C3746 C4110 ) C3746_=_C4115( C3746 C4115 ) C3746_=_C4116( C3746 C4116 ) C3754_=_C3902( C3754 C3902 ) C3754_=_C3975( C3754 C3975 ) \nC3754_=_C4090( C3754 C4090 ) C3754_=_C4102( C3754 C4102 ) C3754_=_C4109( C3754 C4109 ) C3754_=_C4110( C3754 C4110 ) C3754_=_C4115( C3754 C4115 ) C3754_=_C4116( C3754 C4116 ) \nC3787_=_C3971( C3787 C3971 ) C3787_=_C3972( C3787 C3972 ) C3787_=_C3973( C3787 C3973 ) C3787_=_C3974( C3787 C3974 ) C3787_=_C3975( C3787 C3975 ) C3787_=_C3976( C3787 C3976 ) \nC3902_=_C3975( C3902 C3975 ) C3902_=_C4090( C3902 C4090 ) C3902_=_C4102( C3902 C4102 ) C3902_=_C4109( C3902 C4109 ) C3902_=_C4110( C3902 C4110 ) C3902_=_C4115( C3902 C4115 ) \nC3902_=_C4116( C3902 C4116 ) C3971_=_C3972( C3971 C3972 ) C3971_=_C3973( C3971 C3973 ) C3971_=_C3974( C3971 C3974 ) C3971_=_C3975( C3971 C3975 ) C3971_=_C3976( C3971 C3976 ) \nC3972_=_C3973( C3972 C3973 ) C3972_=_C3974( C3972 C3974 ) C3972_=_C3975( C3972 C3975 ) C3972_=_C3976( C3972 C3976 ) C3973_=_C3974( C3973 C3974 ) C3973_=_C3975( C3973 C3975 ) \nC3973_=_C3976( C3973 C3976 ) C3973_=_C4090( C3973 C4090 ) C3974_=_C3975( C3974 C3975 ) C3974_=_C3976( C3974 C3976 ) C3974_=_C4109( C3974 C4109 ) C3975_=_C3976( C3975 C3976 ) \nC3975_=_C4090( C3975 C4090 ) C3975_=_C4102( C3975 C4102 ) C3975_=_C4109( C3975 C4109 ) C3975_=_C4110( C3975 C4110 ) C3975_=_C4115( C3975 C4115 ) C3975_=_C4116( C3975 C4116 ) \nC4090_=_C4102( C4090 C4102 ) C4090_=_C4109( C4090 C4109 ) C4090_=_C4110( C4090 C4110 ) C4090_=_C4115( C4090 C4115 ) C4090_=_C4116( C4090 C4116 ) C4102_=_C4109( C4102 C4109 ) \nC4102_=_C4110( C4102 C4110 ) C4102_=_C4115( C4102 C4115 ) C4102_=_C4116( C4102 C4116 ) C4109_=_C4110( C4109 C4110 ) C4109_=_C4115( C4109 C4115 ) C4109_=_C4116( C4109 C4116 ) \nC4110_=_C4115( C4110 C4115 ) C4110_=_C4116( C4110 C4116 ) C4115_=_C4116( C4115 C4116 ) "];99-&gt;141[label="170: C386 C414 C415 C421 C430 \nC433 C437 C460 C495 C501 C608 \nC745 C792 C793 C794 C795 C797 \nC799 C800 C801 C802 C803 C804 \nC805 C806 C807 C808 C809 C810 \nC811 C812 C813 C815 C816 C837 \nC980 C997 C1002 C1005 C1010 C1013 \nC1014 C1018 C1071 C1140 C1159 C1172 \nC1182 C1188 C1206 C1312 C1329 C1445 \nC1490 C1496 C1504 C1540 C1567 C1615 \nC1616 C1617 C1618 C1619 C1620 C1622 \nC1623 C1624 C1625 C1628 C1629 C1630 \nC1631 C1632 C1634 C1707 C1945 C1946 \nC1947 C1948 C1949 C1950 C1952 C1953 \nC1954</w:t>
      </w:r>
    </w:p>
    <w:p>
      <w:pPr>
        <w:pStyle w:val="PreformattedText"/>
        <w:bidi w:val="0"/>
        <w:spacing w:before="0" w:after="0"/>
        <w:jc w:val="left"/>
        <w:rPr/>
      </w:pPr>
      <w:r>
        <w:rPr/>
        <w:t xml:space="preserve"> </w:t>
      </w:r>
      <w:r>
        <w:rPr/>
        <w:t>C1955 C1956 C1957 C1958 C1959 \nC1960 C1961 C1962 C1964 C1965 C2005 \nC2021 C2024 C2059 C2079 C2080 C2081 \nC2083 C2084 C2085 C2086 C2088 C2089 \nC2090 C2092 C2094 C2136 C2312 C2331 \nC2337 C2377 C2402 C2407 C2579 C2631 \nC2744 C2764 C2832 C2842 C2872 C2941 \nC3027 C3125 C3136 C3142 C3143 C3144 \nC3145 C3146 C3148 C3150 C3151 C3152 \nC3153 C3155 C3201 C3301 C3402 C3473 \nC3528 C3546 C3615 C3639 C3648 C3652 \nC3657 C3726 C3740 C3742 C3743 C3744 \nC3745 C3754 C3787 C3902 C3971 C3972 \nC3973 C3974 C3976 C4090 C4102 C4109 \nC4110 C4115 C4116 \n1864: C386_=_C495 ,C386_=_C1496 ,C386_=_C1567 ,C386_=_C1945 ,C386_=_C1946 ,\nC386_=_C1947 ,C386_=_C1948 ,C386_=_C1949 ,C386_=_C1950 ,C386_=_C1952 ,C386_=_C1953 ,\nC386_=_C1954 ,C386_=_C1955 ,C386_=_C1956 ,C386_=_C1957 ,C386_=_C1958 ,C386_=_C1959 ,\nC386_=_C1960 ,C386_=_C1961 ,C386_=_C1962 ,C386_=_C1964 ,C386_=_C1965 ,C414_=_C415 ,\nC414_=_C421 ,C414_=_C430 ,C414_=_C433 ,C414_=_C437 ,C414_=_C1002 ,C414_=_C1071 ,\nC414_=_C1540 ,C414_=_C1615 ,C414_=_C1616 ,C414_=_C1617 ,C414_=_C1618 ,C414_=_C1619 ,\nC414_=_C1620 ,C414_=_C1622 ,C414_=_C1623 ,C414_=_C1624 ,C414_=_C1625 ,C414_=_C1628 ,\nC414_=_C1629 ,C414_=_C1630 ,C414_=_C1631 ,C414_=_C1632 ,C414_=_C1634 ,C415_=_C421 ,\nC415_=_C430 ,C415_=_C433 ,C415_=_C437 ,C415_=_C608 ,C415_=_C745 ,C415_=_C980 ,\nC415_=_C1005 ,C415_=_C1312 ,C415_=_C1707 ,C415_=_C2005 ,C415_=_C2024 ,C415_=_C2059 ,\nC415_=_C2079 ,C415_=_C2080 ,C415_=_C2081 ,C415_=_C2083 ,C415_=_C2084 ,C415_=_C2085 ,\nC415_=_C2086 ,C415_=_C2088 ,C415_=_C2089 ,C415_=_C2090 ,C415_=_C2092 ,C415_=_C2094 ,\nC421_=_C430 ,C421_=_C433 ,C421_=_C437 ,C421_=_C501 ,C421_=_C1010 ,C421_=_C1159 ,\nC421_=_C1182 ,C421_=_C1504 ,C421_=_C2402 ,C421_=_C2832 ,C421_=_C2872 ,C421_=_C3125 ,\nC421_=_C3142 ,C421_=_C3143 ,C421_=_C3144 ,C421_=_C3145 ,C421_=_C3146 ,C421_=_C3148 ,\nC421_=_C3150 ,C421_=_C3151 ,C421_=_C3152 ,C421_=_C3153 ,C421_=_C3155 ,C430_=_C433 ,\nC430_=_C437 ,C430_=_C1013 ,C430_=_C1172 ,C430_=_C1188 ,C430_=_C1206 ,C430_=_C2312 ,\nC430_=_C2407 ,C430_=_C2744 ,C430_=_C2842 ,C430_=_C3027 ,C430_=_C3136 ,C430_=_C3201 ,\nC430_=_C3301 ,C430_=_C3402 ,C430_=_C3615 ,C430_=_C3648 ,C430_=_C3726 ,C430_=_C3740 ,\nC430_=_C3742 ,C430_=_C3743 ,C430_=_C3744 ,C430_=_C3745 ,C433_=_C437 ,C433_=_C460 ,\nC433_=_C837 ,C433_=_C1014 ,C433_=_C1140 ,C433_=_C1445 ,C433_=_C1490 ,C433_=_C2136 ,\nC433_=_C2331 ,C433_=_C2377 ,C433_=_C2631 ,C433_=_C2764 ,C433_=_C2941 ,C433_=_C3546 ,\nC433_=_C3639 ,C433_=_C3652 ,C433_=_C3787 ,C433_=_C3971 ,C433_=_C3972 ,C433_=_C3973 ,\nC433_=_C3974 ,C433_=_C3976 ,C437_=_C997 ,C437_=_C1018 ,C437_=_C1329 ,C437_=_C2021 ,\nC437_=_C2337 ,C437_=_C2579 ,C437_=_C3473 ,C437_=_C3528 ,C437_=_C3657 ,C437_=_C3754 ,\nC437_=_C3902 ,C437_=_C4090 ,C437_=_C4102 ,C437_=_C4109 ,C437_=_C4110 ,C437_=_C4115 ,\nC437_=_C4116 ,C460_=_C837 ,C460_=_C1014 ,C460_=_C1140 ,C460_=_C1445 ,C460_=_C1490 ,\nC460_=_C2136 ,C460_=_C2331 ,C460_=_C2377 ,C460_=_C2631 ,C460_=_C2764 ,C460_=_C2941 ,\nC460_=_C3546 ,C460_=_C3639 ,C460_=_C3652 ,C460_=_C3787 ,C460_=_C3971 ,C460_=_C3972 ,\nC460_=_C3973 ,C460_=_C3974 ,C460_=_C3976 ,C495_=_C501 ,C495_=_C1496 ,C495_=_C1567 ,\nC495_=_C1945 ,C495_=_C1946 ,C495_=_C1947 ,C495_=_C1948 ,C495_=_C1949 ,C495_=_C1950 ,\nC495_=_C1952 ,C495_=_C1953 ,C495_=_C1954 ,C495_=_C1955 ,C495_=_C1956 ,C495_=_C1957 ,\nC495_=_C1958 ,C495_=_C1959 ,C495_=_C1960 ,C495_=_C1961 ,C495_=_C1962 ,C495_=_C1964 ,\nC495_=_C1965 ,C501_=_C1010 ,C501_=_C1159 ,C501_=_C1182 ,C501_=_C1504 ,C501_=_C2402 ,\nC501_=_C2832 ,C501_=_C2872 ,C501_=_C3125 ,C501_=_C3142 ,C501_=_C3143 ,C501_=_C3144 ,\nC501_=_C3145 ,C501_=_C3146 ,C501_=_C3148 ,C501_=_C3150 ,C501_=_C3151 ,C501_=_C3152 ,\nC501_=_C3153 ,C501_=_C3155 ,C608_=_C745 ,C608_=_C980 ,C608_=_C1005 ,C608_=_C1312 ,\nC608_=_C1707 ,C608_=_C2005 ,C608_=_C2024 ,C608_=_C2059 ,C608_=_C2079 ,C608_=_C2080 ,\nC608_=_C2081 ,C608_=_C2083 ,C608_=_C2084 ,C608_=_C2085 ,C608_=_C2086 ,C608_=_C2088 ,\nC608_=_C2089 ,C608_=_C2090 ,C608_=_C2092 ,C608_=_C2094 ,C745_=_C980 ,C745_=_C1005 ,\nC745_=_C1312 ,C745_=_C1707 ,C745_=_C2005 ,C745_=_C2024 ,C745_=_C2059 ,C745_=_C2079 ,\nC745_=_C2080 ,C745_=_C2081 ,C745_=_C2083 ,C745_=_C2084 ,C745_=_C2085 ,C745_=_C2086 ,\nC745_=_C2088 ,C745_=_C2089 ,C745_=_C2090 ,C745_=_C2092 ,C745_=_C2094 ,C792_=_C793 ,\nC792_=_C794 ,C792_=_C795 ,C792_=_C797 ,C792_=_C799 ,C792_=_C800 ,C792_=_C801 ,\nC792_=_C802 ,C792_=_C803 ,C792_=_C804 ,C792_=_C805 ,C792_=_C806 ,C792_=_C807 ,\nC792_=_C808 ,C792_=_C809 ,C792_=_C810 ,C792_=_C811 ,C792_=_C812 ,C792_=_C813 ,\nC792_=_C815 ,C792_=_C816 ,C793_=_C794 ,C793_=_C795 ,C793_=_C797 ,C793_=_C799 ,\nC793_=_C800 ,C793_=_C801 ,C793_=_C802 ,C793_=_C803 ,C793_=_C804 ,C793_=_C805 ,\nC793_=_C806 ,C793_=_C807 ,C793_=_C808 ,C793_=_C809 ,C793_=_C810 ,C793_=_C811 ,\nC793_=_C812 ,C793_=_C813 ,C793_=_C815 ,C793_=_C816 ,C793_=_C1140 ,C794_=_C795 ,\nC794_=_C797 ,C794_=_C799 ,C794_=_C800 ,C794_=_C801 ,C794_=_C802 ,C794_=_C803 ,\nC794_=_C804 ,C794_=_C805 ,C794_=_C806 ,C794_=_C807 ,C794_=_C808 ,C794_=_C809 ,\nC794_=_C810 ,C794_=_C811 ,C794_=_C812 ,C794_=_C813 ,C794_=_C815 ,C794_=_C816 ,\nC795_=_C797 ,C795_=_C799 ,C795_=_C800 ,C795_=_C801 ,C795_=_C802 ,C795_=_C803 ,\nC795_=_C804 ,C795_=_C805 ,C795_=_C806 ,C795_=_C807 ,C795_=_C808 ,C795_=_C809 ,\nC795_=_C810 ,C795_=_C811 ,C795_=_C812 ,C795_=_C813 ,C795_=_C815 ,C795_=_C816 ,\nC795_=_C1567 ,C797_=_C799 ,C797_=_C800 ,C797_=_C801 ,C797_=_C802 ,C797_=_C803 ,\nC797_=_C804 ,C797_=_C805 ,C797_=_C806 ,C797_=_C807 ,C797_=_C808 ,C797_=_C809 ,\nC797_=_C810 ,C797_=_C811 ,C797_=_C812 ,C797_=_C813 ,C797_=_C815 ,C797_=_C816 ,\nC799_=_C800 ,C799_=_C801 ,C799_=_C802 ,C799_=_C803 ,C799_=_C804 ,C799_=_C805 ,\nC799_=_C806 ,C799_=_C807 ,C799_=_C808 ,C799_=_C809 ,C799_=_C810 ,C799_=_C811 ,\nC799_=_C812 ,C799_=_C813 ,C799_=_C815 ,C799_=_C816 ,C799_=_C1616 ,C799_=_C1947 ,\nC799_=_C2331 ,C799_=_C2337 ,C800_=_C801 ,C800_=_C802 ,C800_=_C803 ,C800_=_C804 ,\nC800_=_C805 ,C800_=_C806 ,C800_=_C807 ,C800_=_C808 ,C800_=_C809 ,C800_=_C810 ,\nC800_=_C811 ,C800_=_C812 ,C800_=_C813 ,C800_=_C815 ,C800_=_C816 ,C801_=_C802 ,\nC801_=_C803 ,C801_=_C804 ,C801_=_C805 ,C801_=_C806 ,C801_=_C807 ,C801_=_C808 ,\nC801_=_C809 ,C801_=_C810 ,C801_=_C811 ,C801_=_C812 ,C801_=_C813 ,C801_=_C815 ,\nC801_=_C816 ,C802_=_C803 ,C802_=_C804 ,C802_=_C805 ,C802_=_C806 ,C802_=_C807 ,\nC802_=_C808 ,C802_=_C809 ,C802_=_C810 ,C802_=_C811 ,C802_=_C812 ,C802_=_C813 ,\nC802_=_C815 ,C802_=_C816 ,C803_=_C804 ,C803_=_C805 ,C803_=_C806 ,C803_=_C807 ,\nC803_=_C808 ,C803_=_C809 ,C803_=_C810 ,C803_=_C811 ,C803_=_C812 ,C803_=_C813 ,\nC803_=_C815 ,C803_=_C816 ,C804_=_C805 ,C804_=_C806 ,C804_=_C807 ,C804_=_C808 ,\nC804_=_C809 ,C804_=_C810 ,C804_=_C811 ,C804_=_C812 ,C804_=_C813 ,C804_=_C815 ,\nC804_=_C816 ,C804_=_C1622 ,C804_=_C1952 ,C804_=_C3473 ,C805_=_C806 ,C805_=_C807 ,\nC805_=_C808 ,C805_=_C809 ,C805_=_C810 ,C805_=_C811 ,C805_=_C812 ,C805_=_C813 ,\nC805_=_C815 ,C805_=_C816 ,C806_=_C807 ,C806_=_C808 ,C806_=_C809 ,C806_=_C810 ,\nC806_=_C811 ,C806_=_C812 ,C806_=_C813 ,C806_=_C815 ,C806_=_C816 ,C807_=_C808 ,\nC807_=_C809 ,C807_=_C810 ,C807_=_C811 ,C807_=_C812 ,C807_=_C813 ,C807_=_C815 ,\nC807_=_C816 ,C808_=_C809 ,C808_=_C810 ,C808_=_C811 ,C808_=_C812 ,C808_=_C813 ,\nC808_=_C815 ,C808_=_C816 ,C809_=_C810 ,C809_=_C811 ,C809_=_C812 ,C809_=_C813 ,\nC809_=_C815 ,C809_=_C816 ,C810_=_C811 ,C810_=_C812 ,C810_=_C813 ,C810_=_C815 ,\nC810_=_C816 ,C811_=_C812 ,C811_=_C813 ,C811_=_C815 ,C811_=_C816 ,C811_=_C1629 ,\nC811_=_C1960 ,C811_=_C3973 ,C811_=_C4090 ,C812_=_C813 ,C812_=_C815 ,C812_=_C816 ,\nC812_=_C1630 ,C812_=_C1961 ,C812_=_C4102 ,C813_=_C815 ,C813_=_C816 ,C813_=_C1632 ,\nC813_=_C1962 ,C813_=_C4110 ,C815_=_C816 ,C816_=_C1634 ,C816_=_C1965 ,C816_=_C4116 ,\nC837_=_C1014 ,C837_=_C1140 ,C837_=_C1445 ,C837_=_C1490 ,C837_=_C2136 ,C837_=_C2331 ,\nC837_=_C2377 ,C837_=_C2631 ,C837_=_C2764 ,C837_=_C2941 ,C837_=_C3546 ,C837_=_C3639 ,\nC837_=_C3652 ,C837_=_C3787 ,C837_=_C3971 ,C837_=_C3972 ,C837_=_C3973 ,C837_=_C3974 ,\nC837_=_C3976 ,C980_=_C997 ,C980_=_C1005 ,C980_=_C1312 ,C980_=_C1707 ,C980_=_C2005 ,\nC980_=_C2024 ,C980_=_C2059 ,C980_=_C2079 ,C980_=_C2080 ,C980_=_C2081 ,C980_=_C2083 ,\nC980_=_C2084 ,C980_=_C2085 ,C980_=_C2086 ,C980_=_C2088 ,C980_=_C2089 ,C980_=_C2090 ,\nC980_=_C2092 ,C980_=_C2094 ,C997_=_C1018 ,C997_=_C1329 ,C997_=_C2021 ,C997_=_C2337 ,\nC997_=_C2579 ,C997_=_C3473 ,C997_=_C3528 ,C997_=_C3657 ,C997_=_C3754 ,C997_=_C3902 ,\nC997_=_C4090 ,C997_=_C4102 ,C997_=_C4109 ,C997_=_C4110 ,C997_=_C4115 ,C997_=_C4116 ,\nC1002_=_C1005 ,C1002_=_C1010 ,C1002_=_C1013 ,C1002_=_C1014 ,C1002_=_C1018 ,C1002_=_C1071 ,\nC1002_=_C1540 ,C1002_=_C1615 ,C1002_=_C1616 ,C1002_=_C1617 ,C1002_=_C1618 ,C1002_=_C1619 ,\nC1002_=_C1620 ,C1002_=_C1622 ,C1002_=_C1623 ,C1002_=_C1624 ,C1002_=_C1625 ,C1002_=_C1628 ,\nC1002_=_C1629 ,C1002_=_C1630 ,C1002_=_C1631 ,C1002_=_C1632 ,C1002_=_C1634 ,C1005_=_C1010 ,\nC1005_=_C1013 ,C1005_=_C1014 ,C1005_=_C1018 ,C1005_=_C1312 ,C1005_=_C1707 ,C1005_=_C2005 ,\nC1005_=_C2024 ,C1005_=_C2059 ,C1005_=_C2079 ,C1005_=_C2080 ,C1005_=_C2081 ,C1005_=_C2083 ,\nC1005_=_C2084 ,C1005_=_C2085 ,C1005_=_C2086 ,C1005_=_C2088 ,C1005_=_C2089 ,C1005_=_C2090 ,\nC1005_=_C2092 ,C1005_=_C2094 ,C1010_=_C1013 ,C1010_=_C1014 ,C1010_=_C1018 ,C1010_=_C1159 ,\nC1010_=_C1182 ,C1010_=_C1504 ,C1010_=_C2402 ,C1010_=_C2832 ,C1010_=_C2872 ,C1010_=_C3125 ,\nC1010_=_C3142 ,C1010_=_C3143 ,C1010_=_C3144 ,C1010_=_C3145 ,C1010_=_C3146 ,C1010_=_C3148 ,\nC1010_=_C3150 ,C1010_=_C3151 ,C1010_=_C3152 ,C1010_=_C3153 ,C1010_=_C3155 ,C1013_=_C1014 ,\nC1013_=_C1018 ,C1013_=_C1172 ,C1013_=_C1188 ,C1013_=_C1206 ,C1013_=_C2312 ,C1013_=_C2407 ,\nC1013_=_C2744 ,C1013_=_C2842 ,C1013_=_C3027 ,C1013_=_C3136 ,C1013_=_C3201 ,C1013_=_C3301 ,\nC1013_=_C3402 ,C1013_=_C3615 ,C1013_=_C3648 ,C1013_=_C3726 ,C1013_=_C3740 ,C1013_=_C3742 ,\nC1013_=_C3743 ,C1013_=_C3744 ,C1013_=_C3745 ,C1014_=_C1018 ,C1014_=_C1140 ,C1014_=_C1445 ,\nC1014_=_C1490 ,C1014_=_C2136 ,C1014_=_C2331 ,C1014_=_C2377 ,C1014_=_C2631 ,C1014_=_C2764 ,\nC1014_=_C2941 ,C1014_=_C3546 ,C1014_=_C3639 ,C1014_=_C3652 ,C1014_=_C3787</w:t>
      </w:r>
    </w:p>
    <w:p>
      <w:pPr>
        <w:pStyle w:val="PreformattedText"/>
        <w:bidi w:val="0"/>
        <w:spacing w:before="0" w:after="0"/>
        <w:jc w:val="left"/>
        <w:rPr/>
      </w:pPr>
      <w:r>
        <w:rPr/>
        <w:t xml:space="preserve"> </w:t>
      </w:r>
      <w:r>
        <w:rPr/>
        <w:t>,C1014_=_C3971 ,\nC1014_=_C3972 ,C1014_=_C3973 ,C1014_=_C3974 ,C1014_=_C3976 ,C1018_=_C1329 ,C1018_=_C2021 ,\nC1018_=_C2337 ,C1018_=_C2579 ,C1018_=_C3473 ,C1018_=_C3528 ,C1018_=_C3657 ,C1018_=_C3754 ,\nC1018_=_C3902 ,C1018_=_C4090 ,C1018_=_C4102 ,C1018_=_C4109 ,C1018_=_C4110 ,C1018_=_C4115 ,\nC1018_=_C4116 ,C1071_=_C1540 ,C1071_=_C1615 ,C1071_=_C1616 ,C1071_=_C1617 ,C1071_=_C1618 ,\nC1071_=_C1619 ,C1071_=_C1620 ,C1071_=_C1622 ,C1071_=_C1623 ,C1071_=_C1624 ,C1071_=_C1625 ,\nC1071_=_C1628 ,C1071_=_C1629 ,C1071_=_C1630 ,C1071_=_C1631 ,C1071_=_C1632 ,C1071_=_C1634 ,\nC1140_=_C1445 ,C1140_=_C1490 ,C1140_=_C2136 ,C1140_=_C2331 ,C1140_=_C2377 ,C1140_=_C2631 ,\nC1140_=_C2764 ,C1140_=_C2941 ,C1140_=_C3546 ,C1140_=_C3639 ,C1140_=_C3652 ,C1140_=_C3787 ,\nC1140_=_C3971 ,C1140_=_C3972 ,C1140_=_C3973 ,C1140_=_C3974 ,C1140_=_C3976 ,C1159_=_C1172 ,\nC1159_=_C1182 ,C1159_=_C1504 ,C1159_=_C2402 ,C1159_=_C2832 ,C1159_=_C2872 ,C1159_=_C3125 ,\nC1159_=_C3142 ,C1159_=_C3143 ,C1159_=_C3144 ,C1159_=_C3145 ,C1159_=_C3146 ,C1159_=_C3148 ,\nC1159_=_C3150 ,C1159_=_C3151 ,C1159_=_C3152 ,C1159_=_C3153 ,C1159_=_C3155 ,C1172_=_C1188 ,\nC1172_=_C1206 ,C1172_=_C2312 ,C1172_=_C2407 ,C1172_=_C2744 ,C1172_=_C2842 ,C1172_=_C3027 ,\nC1172_=_C3136 ,C1172_=_C3201 ,C1172_=_C3301 ,C1172_=_C3402 ,C1172_=_C3615 ,C1172_=_C3648 ,\nC1172_=_C3726 ,C1172_=_C3740 ,C1172_=_C3742 ,C1172_=_C3743 ,C1172_=_C3744 ,C1172_=_C3745 ,\nC1182_=_C1188 ,C1182_=_C1504 ,C1182_=_C2402 ,C1182_=_C2832 ,C1182_=_C2872 ,C1182_=_C3125 ,\nC1182_=_C3142 ,C1182_=_C3143 ,C1182_=_C3144 ,C1182_=_C3145 ,C1182_=_C3146 ,C1182_=_C3148 ,\nC1182_=_C3150 ,C1182_=_C3151 ,C1182_=_C3152 ,C1182_=_C3153 ,C1182_=_C3155 ,C1188_=_C1206 ,\nC1188_=_C2312 ,C1188_=_C2407 ,C1188_=_C2744 ,C1188_=_C2842 ,C1188_=_C3027 ,C1188_=_C3136 ,\nC1188_=_C3201 ,C1188_=_C3301 ,C1188_=_C3402 ,C1188_=_C3615 ,C1188_=_C3648 ,C1188_=_C3726 ,\nC1188_=_C3740 ,C1188_=_C3742 ,C1188_=_C3743 ,C1188_=_C3744 ,C1188_=_C3745 ,C1206_=_C2312 ,\nC1206_=_C2407 ,C1206_=_C2744 ,C1206_=_C2842 ,C1206_=_C3027 ,C1206_=_C3136 ,C1206_=_C3201 ,\nC1206_=_C3301 ,C1206_=_C3402 ,C1206_=_C3615 ,C1206_=_C3648 ,C1206_=_C3726 ,C1206_=_C3740 ,\nC1206_=_C3742 ,C1206_=_C3743 ,C1206_=_C3744 ,C1206_=_C3745 ,C1312_=_C1329 ,C1312_=_C1707 ,\nC1312_=_C2005 ,C1312_=_C2024 ,C1312_=_C2059 ,C1312_=_C2079 ,C1312_=_C2080 ,C1312_=_C2081 ,\nC1312_=_C2083 ,C1312_=_C2084 ,C1312_=_C2085 ,C1312_=_C2086 ,C1312_=_C2088 ,C1312_=_C2089 ,\nC1312_=_C2090 ,C1312_=_C2092 ,C1312_=_C2094 ,C1329_=_C2021 ,C1329_=_C2337 ,C1329_=_C2579 ,\nC1329_=_C3473 ,C1329_=_C3528 ,C1329_=_C3657 ,C1329_=_C3754 ,C1329_=_C3902 ,C1329_=_C4090 ,\nC1329_=_C4102 ,C1329_=_C4109 ,C1329_=_C4110 ,C1329_=_C4115 ,C1329_=_C4116 ,C1445_=_C1490 ,\nC1445_=_C2136 ,C1445_=_C2331 ,C1445_=_C2377 ,C1445_=_C2631 ,C1445_=_C2764 ,C1445_=_C2941 ,\nC1445_=_C3546 ,C1445_=_C3639 ,C1445_=_C3652 ,C1445_=_C3787 ,C1445_=_C3971 ,C1445_=_C3972 ,\nC1445_=_C3973 ,C1445_=_C3974 ,C1445_=_C3976 ,C1490_=_C2136 ,C1490_=_C2331 ,C1490_=_C2377 ,\nC1490_=_C2631 ,C1490_=_C2764 ,C1490_=_C2941 ,C1490_=_C3546 ,C1490_=_C3639 ,C1490_=_C3652 ,\nC1490_=_C3787 ,C1490_=_C3971 ,C1490_=_C3972 ,C1490_=_C3973 ,C1490_=_C3974 ,C1490_=_C3976 ,\nC1496_=_C1504 ,C1496_=_C1567 ,C1496_=_C1945 ,C1496_=_C1946 ,C1496_=_C1947 ,C1496_=_C1948 ,\nC1496_=_C1949 ,C1496_=_C1950 ,C1496_=_C1952 ,C1496_=_C1953 ,C1496_=_C1954 ,C1496_=_C1955 ,\nC1496_=_C1956 ,C1496_=_C1957 ,C1496_=_C1958 ,C1496_=_C1959 ,C1496_=_C1960 ,C1496_=_C1961 ,\nC1496_=_C1962 ,C1496_=_C1964 ,C1496_=_C1965 ,C1504_=_C2402 ,C1504_=_C2832 ,C1504_=_C2872 ,\nC1504_=_C3125 ,C1504_=_C3142 ,C1504_=_C3143 ,C1504_=_C3144 ,C1504_=_C3145 ,C1504_=_C3146 ,\nC1504_=_C3148 ,C1504_=_C3150 ,C1504_=_C3151 ,C1504_=_C3152 ,C1504_=_C3153 ,C1504_=_C3155 ,\nC1540_=_C1615 ,C1540_=_C1616 ,C1540_=_C1617 ,C1540_=_C1618 ,C1540_=_C1619 ,C1540_=_C1620 ,\nC1540_=_C1622 ,C1540_=_C1623 ,C1540_=_C1624 ,C1540_=_C1625 ,C1540_=_C1628 ,C1540_=_C1629 ,\nC1540_=_C1630 ,C1540_=_C1631 ,C1540_=_C1632 ,C1540_=_C1634 ,C1567_=_C1945 ,C1567_=_C1946 ,\nC1567_=_C1947 ,C1567_=_C1948 ,C1567_=_C1949 ,C1567_=_C1950 ,C1567_=_C1952 ,C1567_=_C1953 ,\nC1567_=_C1954 ,C1567_=_C1955 ,C1567_=_C1956 ,C1567_=_C1957 ,C1567_=_C1958 ,C1567_=_C1959 ,\nC1567_=_C1960 ,C1567_=_C1961 ,C1567_=_C1962 ,C1567_=_C1964 ,C1567_=_C1965 ,C1615_=_C1616 ,\nC1615_=_C1617 ,C1615_=_C1618 ,C1615_=_C1619 ,C1615_=_C1620 ,C1615_=_C1622 ,C1615_=_C1623 ,\nC1615_=_C1624 ,C1615_=_C1625 ,C1615_=_C1628 ,C1615_=_C1629 ,C1615_=_C1630 ,C1615_=_C1631 ,\nC1615_=_C1632 ,C1615_=_C1634 ,C1616_=_C1617 ,C1616_=_C1618 ,C1616_=_C1619 ,C1616_=_C1620 ,\nC1616_=_C1622 ,C1616_=_C1623 ,C1616_=_C1624 ,C1616_=_C1625 ,C1616_=_C1628 ,C1616_=_C1629 ,\nC1616_=_C1630 ,C1616_=_C1631 ,C1616_=_C1632 ,C1616_=_C1634 ,C1616_=_C1947 ,C1616_=_C2331 ,\nC1616_=_C2337 ,C1617_=_C1618 ,C1617_=_C1619 ,C1617_=_C1620 ,C1617_=_C1622 ,C1617_=_C1623 ,\nC1617_=_C1624 ,C1617_=_C1625 ,C1617_=_C1628 ,C1617_=_C1629 ,C1617_=_C1630 ,C1617_=_C1631 ,\nC1617_=_C1632 ,C1617_=_C1634 ,C1618_=_C1619 ,C1618_=_C1620 ,C1618_=_C1622 ,C1618_=_C1623 ,\nC1618_=_C1624 ,C1618_=_C1625 ,C1618_=_C1628 ,C1618_=_C1629 ,C1618_=_C1630 ,C1618_=_C1631 ,\nC1618_=_C1632 ,C1618_=_C1634 ,C1618_=_C1948 ,C1619_=_C1620 ,C1619_=_C1622 ,C1619_=_C1623 ,\nC1619_=_C1624 ,C1619_=_C1625 ,C1619_=_C1628 ,C1619_=_C1629 ,C1619_=_C1630 ,C1619_=_C1631 ,\nC1619_=_C1632 ,C1619_=_C1634 ,C1620_=_C1622 ,C1620_=_C1623 ,C1620_=_C1624 ,C1620_=_C1625 ,\nC1620_=_C1628 ,C1620_=_C1629 ,C1620_=_C1630 ,C1620_=_C1631 ,C1620_=_C1632 ,C1620_=_C1634 ,\nC1622_=_C1623 ,C1622_=_C1624 ,C1622_=_C1625 ,C1622_=_C1628 ,C1622_=_C1629 ,C1622_=_C1630 ,\nC1622_=_C1631 ,C1622_=_C1632 ,C1622_=_C1634 ,C1622_=_C1952 ,C1622_=_C3473 ,C1623_=_C1624 ,\nC1623_=_C1625 ,C1623_=_C1628 ,C1623_=_C1629 ,C1623_=_C1630 ,C1623_=_C1631 ,C1623_=_C1632 ,\nC1623_=_C1634 ,C1624_=_C1625 ,C1624_=_C1628 ,C1624_=_C1629 ,C1624_=_C1630 ,C1624_=_C1631 ,\nC1624_=_C1632 ,C1624_=_C1634 ,C1625_=_C1628 ,C1625_=_C1629 ,C1625_=_C1630 ,C1625_=_C1631 ,\nC1625_=_C1632 ,C1625_=_C1634 ,C1625_=_C2085 ,C1625_=_C3145 ,C1625_=_C3648 ,C1625_=_C3652 ,\nC1625_=_C3657 ,C1628_=_C1629 ,C1628_=_C1630 ,C1628_=_C1631 ,C1628_=_C1632 ,C1628_=_C1634 ,\nC1629_=_C1630 ,C1629_=_C1631 ,C1629_=_C1632 ,C1629_=_C1634 ,C1629_=_C1960 ,C1629_=_C3973 ,\nC1629_=_C4090 ,C1630_=_C1631 ,C1630_=_C1632 ,C1630_=_C1634 ,C1630_=_C1961 ,C1630_=_C4102 ,\nC1631_=_C1632 ,C1631_=_C1634 ,C1631_=_C2092 ,C1631_=_C3153 ,C1631_=_C3744 ,C1631_=_C3974 ,\nC1631_=_C4109 ,C1632_=_C1634 ,C1632_=_C1962 ,C1632_=_C4110 ,C1634_=_C1965 ,C1634_=_C4116 ,\nC1707_=_C2005 ,C1707_=_C2024 ,C1707_=_C2059 ,C1707_=_C2079 ,C1707_=_C2080 ,C1707_=_C2081 ,\nC1707_=_C2083 ,C1707_=_C2084 ,C1707_=_C2085 ,C1707_=_C2086 ,C1707_=_C2088 ,C1707_=_C2089 ,\nC1707_=_C2090 ,C1707_=_C2092 ,C1707_=_C2094 ,C1945_=_C1946 ,C1945_=_C1947 ,C1945_=_C1948 ,\nC1945_=_C1949 ,C1945_=_C1950 ,C1945_=_C1952 ,C1945_=_C1953 ,C1945_=_C1954 ,C1945_=_C1955 ,\nC1945_=_C1956 ,C1945_=_C1957 ,C1945_=_C1958 ,C1945_=_C1959 ,C1945_=_C1960 ,C1945_=_C1961 ,\nC1945_=_C1962 ,C1945_=_C1964 ,C1945_=_C1965 ,C1946_=_C1947 ,C1946_=_C1948 ,C1946_=_C1949 ,\nC1946_=_C1950 ,C1946_=_C1952 ,C1946_=_C1953 ,C1946_=_C1954 ,C1946_=_C1955 ,C1946_=_C1956 ,\nC1946_=_C1957 ,C1946_=_C1958 ,C1946_=_C1959 ,C1946_=_C1960 ,C1946_=_C1961 ,C1946_=_C1962 ,\nC1946_=_C1964 ,C1946_=_C1965 ,C1947_=_C1948 ,C1947_=_C1949 ,C1947_=_C1950 ,C1947_=_C1952 ,\nC1947_=_C1953 ,C1947_=_C1954 ,C1947_=_C1955 ,C1947_=_C1956 ,C1947_=_C1957 ,C1947_=_C1958 ,\nC1947_=_C1959 ,C1947_=_C1960 ,C1947_=_C1961 ,C1947_=_C1962 ,C1947_=_C1964 ,C1947_=_C1965 ,\nC1947_=_C2331 ,C1947_=_C2337 ,C1948_=_C1949 ,C1948_=_C1950 ,C1948_=_C1952 ,C1948_=_C1953 ,\nC1948_=_C1954 ,C1948_=_C1955 ,C1948_=_C1956 ,C1948_=_C1957 ,C1948_=_C1958 ,C1948_=_C1959 ,\nC1948_=_C1960 ,C1948_=_C1961 ,C1948_=_C1962 ,C1948_=_C1964 ,C1948_=_C1965 ,C1949_=_C1950 ,\nC1949_=_C1952 ,C1949_=_C1953 ,C1949_=_C1954 ,C1949_=_C1955 ,C1949_=_C1956 ,C1949_=_C1957 ,\nC1949_=_C1958 ,C1949_=_C1959 ,C1949_=_C1960 ,C1949_=_C1961 ,C1949_=_C1962 ,C1949_=_C1964 ,\nC1949_=_C1965 ,C1949_=_C2872 ,C1950_=_C1952 ,C1950_=_C1953 ,C1950_=_C1954 ,C1950_=_C1955 ,\nC1950_=_C1956 ,C1950_=_C1957 ,C1950_=_C1958 ,C1950_=_C1959 ,C1950_=_C1960 ,C1950_=_C1961 ,\nC1950_=_C1962 ,C1950_=_C1964 ,C1950_=_C1965 ,C1952_=_C1953 ,C1952_=_C1954 ,C1952_=_C1955 ,\nC1952_=_C1956 ,C1952_=_C1957 ,C1952_=_C1958 ,C1952_=_C1959 ,C1952_=_C1960 ,C1952_=_C1961 ,\nC1952_=_C1962 ,C1952_=_C1964 ,C1952_=_C1965 ,C1952_=_C3473 ,C1953_=_C1954 ,C1953_=_C1955 ,\nC1953_=_C1956 ,C1953_=_C1957 ,C1953_=_C1958 ,C1953_=_C1959 ,C1953_=_C1960 ,C1953_=_C1961 ,\nC1953_=_C1962 ,C1953_=_C1964 ,C1953_=_C1965 ,C1953_=_C3143 ,C1954_=_C1955 ,C1954_=_C1956 ,\nC1954_=_C1957 ,C1954_=_C1958 ,C1954_=_C1959 ,C1954_=_C1960 ,C1954_=_C1961 ,C1954_=_C1962 ,\nC1954_=_C1964 ,C1954_=_C1965 ,C1954_=_C3146 ,C1954_=_C3726 ,C1955_=_C1956 ,C1955_=_C1957 ,\nC1955_=_C1958 ,C1955_=_C1959 ,C1955_=_C1960 ,C1955_=_C1961 ,C1955_=_C1962 ,C1955_=_C1964 ,\nC1955_=_C1965 ,C1955_=_C3148 ,C1956_=_C1957 ,C1956_=_C1958 ,C1956_=_C1959 ,C1956_=_C1960 ,\nC1956_=_C1961 ,C1956_=_C1962 ,C1956_=_C1964 ,C1956_=_C1965 ,C1956_=_C3150 ,C1957_=_C1958 ,\nC1957_=_C1959 ,C1957_=_C1960 ,C1957_=_C1961 ,C1957_=_C1962 ,C1957_=_C1964 ,C1957_=_C1965 ,\nC1958_=_C1959 ,C1958_=_C1960 ,C1958_=_C1961 ,C1958_=_C1962 ,C1958_=_C1964 ,C1958_=_C1965 ,\nC1958_=_C3152 ,C1959_=_C1960 ,C1959_=_C1961 ,C1959_=_C1962 ,C1959_=_C1964 ,C1959_=_C1965 ,\nC1960_=_C1961 ,C1960_=_C1962 ,C1960_=_C1964 ,C1960_=_C1965 ,C1960_=_C3973 ,C1960_=_C4090 ,\nC1961_=_C1962 ,C1961_=_C1964 ,C1961_=_C1965 ,C1961_=_C4102 ,C1962_=_C1964 ,C1962_=_C1965 ,\nC1962_=_C4110 ,C1964_=_C1965 ,C1964_=_C3155 ,C1965_=_C4116 ,C2005_=_C2021 ,C2005_=_C2024 ,\nC2005_=_C2059 ,C2005_=_C2079 ,C2005_=_C2080 ,C2005_=_C2081 ,C2005_=_C2083 ,C2005_=_C2084 ,\nC2005_=_C2085 ,C2005_=_C2086 ,C2005_=_C2088 ,C2005_=_C2089 ,C2005_=_C2090 ,C2005_=_C2092 ,\nC2005_=_C2094 ,C2021_=_C2337 ,C2021_=_C2579 ,C2021_=_C3473 ,C2021_=_C3528 ,C2021_=_C3657 ,\nC2021_=_C3754 ,C2021_=_C3902 ,C2021_=_C4090</w:t>
      </w:r>
    </w:p>
    <w:p>
      <w:pPr>
        <w:pStyle w:val="PreformattedText"/>
        <w:bidi w:val="0"/>
        <w:spacing w:before="0" w:after="0"/>
        <w:jc w:val="left"/>
        <w:rPr/>
      </w:pPr>
      <w:r>
        <w:rPr/>
        <w:t xml:space="preserve"> </w:t>
      </w:r>
      <w:r>
        <w:rPr/>
        <w:t>,C2021_=_C4102 ,C2021_=_C4109 ,C2021_=_C4110 ,\nC2021_=_C4115 ,C2021_=_C4116 ,C2024_=_C2059 ,C2024_=_C2079 ,C2024_=_C2080 ,C2024_=_C2081 ,\nC2024_=_C2083 ,C2024_=_C2084 ,C2024_=_C2085 ,C2024_=_C2086 ,C2024_=_C2088 ,C2024_=_C2089 ,\nC2024_=_C2090 ,C2024_=_C2092 ,C2024_=_C2094 ,C2059_=_C2079 ,C2059_=_C2080 ,C2059_=_C2081 ,\nC2059_=_C2083 ,C2059_=_C2084 ,C2059_=_C2085 ,C2059_=_C2086 ,C2059_=_C2088 ,C2059_=_C2089 ,\nC2059_=_C2090 ,C2059_=_C2092 ,C2059_=_C2094 ,C2079_=_C2080 ,C2079_=_C2081 ,C2079_=_C2083 ,\nC2079_=_C2084 ,C2079_=_C2085 ,C2079_=_C2086 ,C2079_=_C2088 ,C2079_=_C2089 ,C2079_=_C2090 ,\nC2079_=_C2092 ,C2079_=_C2094 ,C2080_=_C2081 ,C2080_=_C2083 ,C2080_=_C2084 ,C2080_=_C2085 ,\nC2080_=_C2086 ,C2080_=_C2088 ,C2080_=_C2089 ,C2080_=_C2090 ,C2080_=_C2092 ,C2080_=_C2094 ,\nC2080_=_C2579 ,C2081_=_C2083 ,C2081_=_C2084 ,C2081_=_C2085 ,C2081_=_C2086 ,C2081_=_C2088 ,\nC2081_=_C2089 ,C2081_=_C2090 ,C2081_=_C2092 ,C2081_=_C2094 ,C2083_=_C2084 ,C2083_=_C2085 ,\nC2083_=_C2086 ,C2083_=_C2088 ,C2083_=_C2089 ,C2083_=_C2090 ,C2083_=_C2092 ,C2083_=_C2094 ,\nC2083_=_C3528 ,C2084_=_C2085 ,C2084_=_C2086 ,C2084_=_C2088 ,C2084_=_C2089 ,C2084_=_C2090 ,\nC2084_=_C2092 ,C2084_=_C2094 ,C2085_=_C2086 ,C2085_=_C2088 ,C2085_=_C2089 ,C2085_=_C2090 ,\nC2085_=_C2092 ,C2085_=_C2094 ,C2085_=_C3145 ,C2085_=_C3648 ,C2085_=_C3652 ,C2085_=_C3657 ,\nC2086_=_C2088 ,C2086_=_C2089 ,C2086_=_C2090 ,C2086_=_C2092 ,C2086_=_C2094 ,C2088_=_C2089 ,\nC2088_=_C2090 ,C2088_=_C2092 ,C2088_=_C2094 ,C2088_=_C3754 ,C2089_=_C2090 ,C2089_=_C2092 ,\nC2089_=_C2094 ,C2090_=_C2092 ,C2090_=_C2094 ,C2090_=_C3902 ,C2092_=_C2094 ,C2092_=_C3153 ,\nC2092_=_C3744 ,C2092_=_C3974 ,C2092_=_C4109 ,C2094_=_C4115 ,C2136_=_C2331 ,C2136_=_C2377 ,\nC2136_=_C2631 ,C2136_=_C2764 ,C2136_=_C2941 ,C2136_=_C3546 ,C2136_=_C3639 ,C2136_=_C3652 ,\nC2136_=_C3787 ,C2136_=_C3971 ,C2136_=_C3972 ,C2136_=_C3973 ,C2136_=_C3974 ,C2136_=_C3976 ,\nC2312_=_C2407 ,C2312_=_C2744 ,C2312_=_C2842 ,C2312_=_C3027 ,C2312_=_C3136 ,C2312_=_C3201 ,\nC2312_=_C3301 ,C2312_=_C3402 ,C2312_=_C3615 ,C2312_=_C3648 ,C2312_=_C3726 ,C2312_=_C3740 ,\nC2312_=_C3742 ,C2312_=_C3743 ,C2312_=_C3744 ,C2312_=_C3745 ,C2331_=_C2337 ,C2331_=_C2377 ,\nC2331_=_C2631 ,C2331_=_C2764 ,C2331_=_C2941 ,C2331_=_C3546 ,C2331_=_C3639 ,C2331_=_C3652 ,\nC2331_=_C3787 ,C2331_=_C3971 ,C2331_=_C3972 ,C2331_=_C3973 ,C2331_=_C3974 ,C2331_=_C3976 ,\nC2337_=_C2579 ,C2337_=_C3473 ,C2337_=_C3528 ,C2337_=_C3657 ,C2337_=_C3754 ,C2337_=_C3902 ,\nC2337_=_C4090 ,C2337_=_C4102 ,C2337_=_C4109 ,C2337_=_C4110 ,C2337_=_C4115 ,C2337_=_C4116 ,\nC2377_=_C2631 ,C2377_=_C2764 ,C2377_=_C2941 ,C2377_=_C3546 ,C2377_=_C3639 ,C2377_=_C3652 ,\nC2377_=_C3787 ,C2377_=_C3971 ,C2377_=_C3972 ,C2377_=_C3973 ,C2377_=_C3974 ,C2377_=_C3976 ,\nC2402_=_C2407 ,C2402_=_C2832 ,C2402_=_C2872 ,C2402_=_C3125 ,C2402_=_C3142 ,C2402_=_C3143 ,\nC2402_=_C3144 ,C2402_=_C3145 ,C2402_=_C3146 ,C2402_=_C3148 ,C2402_=_C3150 ,C2402_=_C3151 ,\nC2402_=_C3152 ,C2402_=_C3153 ,C2402_=_C3155 ,C2407_=_C2744 ,C2407_=_C2842 ,C2407_=_C3027 ,\nC2407_=_C3136 ,C2407_=_C3201 ,C2407_=_C3301 ,C2407_=_C3402 ,C2407_=_C3615 ,C2407_=_C3648 ,\nC2407_=_C3726 ,C2407_=_C3740 ,C2407_=_C3742 ,C2407_=_C3743 ,C2407_=_C3744 ,C2407_=_C3745 ,\nC2579_=_C3473 ,C2579_=_C3528 ,C2579_=_C3657 ,C2579_=_C3754 ,C2579_=_C3902 ,C2579_=_C4090 ,\nC2579_=_C4102 ,C2579_=_C4109 ,C2579_=_C4110 ,C2579_=_C4115 ,C2579_=_C4116 ,C2631_=_C2764 ,\nC2631_=_C2941 ,C2631_=_C3546 ,C2631_=_C3639 ,C2631_=_C3652 ,C2631_=_C3787 ,C2631_=_C3971 ,\nC2631_=_C3972 ,C2631_=_C3973 ,C2631_=_C3974 ,C2631_=_C3976 ,C2744_=_C2842 ,C2744_=_C3027 ,\nC2744_=_C3136 ,C2744_=_C3201 ,C2744_=_C3301 ,C2744_=_C3402 ,C2744_=_C3615 ,C2744_=_C3648 ,\nC2744_=_C3726 ,C2744_=_C3740 ,C2744_=_C3742 ,C2744_=_C3743 ,C2744_=_C3744 ,C2744_=_C3745 ,\nC2764_=_C2941 ,C2764_=_C3546 ,C2764_=_C3639 ,C2764_=_C3652 ,C2764_=_C3787 ,C2764_=_C3971 ,\nC2764_=_C3972 ,C2764_=_C3973 ,C2764_=_C3974 ,C2764_=_C3976 ,C2832_=_C2842 ,C2832_=_C2872 ,\nC2832_=_C3125 ,C2832_=_C3142 ,C2832_=_C3143 ,C2832_=_C3144 ,C2832_=_C3145 ,C2832_=_C3146 ,\nC2832_=_C3148 ,C2832_=_C3150 ,C2832_=_C3151 ,C2832_=_C3152 ,C2832_=_C3153 ,C2832_=_C3155 ,\nC2842_=_C3027 ,C2842_=_C3136 ,C2842_=_C3201 ,C2842_=_C3301 ,C2842_=_C3402 ,C2842_=_C3615 ,\nC2842_=_C3648 ,C2842_=_C3726 ,C2842_=_C3740 ,C2842_=_C3742 ,C2842_=_C3743 ,C2842_=_C3744 ,\nC2842_=_C3745 ,C2872_=_C3125 ,C2872_=_C3142 ,C2872_=_C3143 ,C2872_=_C3144 ,C2872_=_C3145 ,\nC2872_=_C3146 ,C2872_=_C3148 ,C2872_=_C3150 ,C2872_=_C3151 ,C2872_=_C3152 ,C2872_=_C3153 ,\nC2872_=_C3155 ,C2941_=_C3546 ,C2941_=_C3639 ,C2941_=_C3652 ,C2941_=_C3787 ,C2941_=_C3971 ,\nC2941_=_C3972 ,C2941_=_C3973 ,C2941_=_C3974 ,C2941_=_C3976 ,C3027_=_C3136 ,C3027_=_C3201 ,\nC3027_=_C3301 ,C3027_=_C3402 ,C3027_=_C3615 ,C3027_=_C3648 ,C3027_=_C3726 ,C3027_=_C3740 ,\nC3027_=_C3742 ,C3027_=_C3743 ,C3027_=_C3744 ,C3027_=_C3745 ,C3125_=_C3136 ,C3125_=_C3142 ,\nC3125_=_C3143 ,C3125_=_C3144 ,C3125_=_C3145 ,C3125_=_C3146 ,C3125_=_C3148 ,C3125_=_C3150 ,\nC3125_=_C3151 ,C3125_=_C3152 ,C3125_=_C3153 ,C3125_=_C3155 ,C3136_=_C3201 ,C3136_=_C3301 ,\nC3136_=_C3402 ,C3136_=_C3615 ,C3136_=_C3648 ,C3136_=_C3726 ,C3136_=_C3740 ,C3136_=_C3742 ,\nC3136_=_C3743 ,C3136_=_C3744 ,C3136_=_C3745 ,C3142_=_C3143 ,C3142_=_C3144 ,C3142_=_C3145 ,\nC3142_=_C3146 ,C3142_=_C3148 ,C3142_=_C3150 ,C3142_=_C3151 ,C3142_=_C3152 ,C3142_=_C3153 ,\nC3142_=_C3155 ,C3142_=_C3402 ,C3143_=_C3144 ,C3143_=_C3145 ,C3143_=_C3146 ,C3143_=_C3148 ,\nC3143_=_C3150 ,C3143_=_C3151 ,C3143_=_C3152 ,C3143_=_C3153 ,C3143_=_C3155 ,C3144_=_C3145 ,\nC3144_=_C3146 ,C3144_=_C3148 ,C3144_=_C3150 ,C3144_=_C3151 ,C3144_=_C3152 ,C3144_=_C3153 ,\nC3144_=_C3155 ,C3144_=_C3615 ,C3145_=_C3146 ,C3145_=_C3148 ,C3145_=_C3150 ,C3145_=_C3151 ,\nC3145_=_C3152 ,C3145_=_C3153 ,C3145_=_C3155 ,C3145_=_C3648 ,C3145_=_C3652 ,C3145_=_C3657 ,\nC3146_=_C3148 ,C3146_=_C3150 ,C3146_=_C3151 ,C3146_=_C3152 ,C3146_=_C3153 ,C3146_=_C3155 ,\nC3146_=_C3726 ,C3148_=_C3150 ,C3148_=_C3151 ,C3148_=_C3152 ,C3148_=_C3153 ,C3148_=_C3155 ,\nC3150_=_C3151 ,C3150_=_C3152 ,C3150_=_C3153 ,C3150_=_C3155 ,C3151_=_C3152 ,C3151_=_C3153 ,\nC3151_=_C3155 ,C3151_=_C3742 ,C3152_=_C3153 ,C3152_=_C3155 ,C3153_=_C3155 ,C3153_=_C3744 ,\nC3153_=_C3974 ,C3153_=_C4109 ,C3201_=_C3301 ,C3201_=_C3402 ,C3201_=_C3615 ,C3201_=_C3648 ,\nC3201_=_C3726 ,C3201_=_C3740 ,C3201_=_C3742 ,C3201_=_C3743 ,C3201_=_C3744 ,C3201_=_C3745 ,\nC3301_=_C3402 ,C3301_=_C3615 ,C3301_=_C3648 ,C3301_=_C3726 ,C3301_=_C3740 ,C3301_=_C3742 ,\nC3301_=_C3743 ,C3301_=_C3744 ,C3301_=_C3745 ,C3402_=_C3615 ,C3402_=_C3648 ,C3402_=_C3726 ,\nC3402_=_C3740 ,C3402_=_C3742 ,C3402_=_C3743 ,C3402_=_C3744 ,C3402_=_C3745 ,C3473_=_C3528 ,\nC3473_=_C3657 ,C3473_=_C3754 ,C3473_=_C3902 ,C3473_=_C4090 ,C3473_=_C4102 ,C3473_=_C4109 ,\nC3473_=_C4110 ,C3473_=_C4115 ,C3473_=_C4116 ,C3528_=_C3657 ,C3528_=_C3754 ,C3528_=_C3902 ,\nC3528_=_C4090 ,C3528_=_C4102 ,C3528_=_C4109 ,C3528_=_C4110 ,C3528_=_C4115 ,C3528_=_C4116 ,\nC3546_=_C3639 ,C3546_=_C3652 ,C3546_=_C3787 ,C3546_=_C3971 ,C3546_=_C3972 ,C3546_=_C3973 ,\nC3546_=_C3974 ,C3546_=_C3976 ,C3615_=_C3648 ,C3615_=_C3726 ,C3615_=_C3740 ,C3615_=_C3742 ,\nC3615_=_C3743 ,C3615_=_C3744 ,C3615_=_C3745 ,C3639_=_C3652 ,C3639_=_C3787 ,C3639_=_C3971 ,\nC3639_=_C3972 ,C3639_=_C3973 ,C3639_=_C3974 ,C3639_=_C3976 ,C3648_=_C3652 ,C3648_=_C3657 ,\nC3648_=_C3726 ,C3648_=_C3740 ,C3648_=_C3742 ,C3648_=_C3743 ,C3648_=_C3744 ,C3648_=_C3745 ,\nC3652_=_C3657 ,C3652_=_C3787 ,C3652_=_C3971 ,C3652_=_C3972 ,C3652_=_C3973 ,C3652_=_C3974 ,\nC3652_=_C3976 ,C3657_=_C3754 ,C3657_=_C3902 ,C3657_=_C4090 ,C3657_=_C4102 ,C3657_=_C4109 ,\nC3657_=_C4110 ,C3657_=_C4115 ,C3657_=_C4116 ,C3726_=_C3740 ,C3726_=_C3742 ,C3726_=_C3743 ,\nC3726_=_C3744 ,C3726_=_C3745 ,C3740_=_C3742 ,C3740_=_C3743 ,C3740_=_C3744 ,C3740_=_C3745 ,\nC3742_=_C3743 ,C3742_=_C3744 ,C3742_=_C3745 ,C3743_=_C3744 ,C3743_=_C3745 ,C3744_=_C3745 ,\nC3744_=_C3974 ,C3744_=_C4109 ,C3754_=_C3902 ,C3754_=_C4090 ,C3754_=_C4102 ,C3754_=_C4109 ,\nC3754_=_C4110 ,C3754_=_C4115 ,C3754_=_C4116 ,C3787_=_C3971 ,C3787_=_C3972 ,C3787_=_C3973 ,\nC3787_=_C3974 ,C3787_=_C3976 ,C3902_=_C4090 ,C3902_=_C4102 ,C3902_=_C4109 ,C3902_=_C4110 ,\nC3902_=_C4115 ,C3902_=_C4116 ,C3971_=_C3972 ,C3971_=_C3973 ,C3971_=_C3974 ,C3971_=_C3976 ,\nC3972_=_C3973 ,C3972_=_C3974 ,C3972_=_C3976 ,C3973_=_C3974 ,C3973_=_C3976 ,C3973_=_C4090 ,\nC3974_=_C3976 ,C3974_=_C4109 ,C4090_=_C4102 ,C4090_=_C4109 ,C4090_=_C4110 ,C4090_=_C4115 ,\nC4090_=_C4116 ,C4102_=_C4109 ,C4102_=_C4110 ,C4102_=_C4115 ,C4102_=_C4116 ,C4109_=_C4110 ,\nC4109_=_C4115 ,C4109_=_C4116 ,C4110_=_C4115 ,C4110_=_C4116 ,C4115_=_C4116 ,"];142[shape=box, label="id:142 level: 5\n188: C407 C412 C443 C470 C490 \nC666 C769 C800 C807 C812 C853 \nC862 C872 C873 C880 C892 C894 \nC1098 C1099 C1100 C1101 C1104 C1105 \nC1106 C1107 C1108 C1109 C1110 C1111 \nC1112 C1113 C1114 C1116 C1117 C1118 \nC1119 C1120 C1121 C1122 C1199 C1200 \nC1223 C1233 C1242 C1283 C1285 C1289 \nC1356 C1444 C1451 C1473 C1520 C1521 \nC1522 C1523 C1524 C1525 C1526 C1527 \nC1528 C1529 C1530 C1531 C1532 C1533 \nC1534 C1535 C1536 C1539 C1582 C1630 \nC1636 C1652 C1658 C1780 C1785 C1786 \nC1787 C1788 C1789 C1790 C1791 C1792 \nC1793 C1794 C1795 C1796 C1797 C1798 \nC1799 C1800 C1801 C1802 C1803 C1840 \nC1853 C1862 C1863 C1911 C1921 C1922 \nC1959 C1961 C1982 C2056 C2115 C2217 \nC2270 C2300 C2335 C2356 C2428 C2502 \nC2529 C2738 C2748 C2845 C2884 C2885 \nC2886 C2887 C2888 C2889 C2891 C2892 \nC2893 C2894 C2895 C2896 C2897 C2898 \nC2899 C2900 C2901 C2944 C2952 C2954 \nC3023 C3024 C3025 C3026 C3027 C3028 \nC3029 C3031 C3032 C3033 C3034 C3035 \nC3036 C3037 C3038 C3104 C3108 C3178 \nC3244 C3371 C3381 C3445 C3456 C3470 \nC3489 C3506 C3539 C3664 C3698 C3700 \nC3771 C3779 C3781 C3830 C3840 C3922 \nC3923 C3924 C3925 C3926 C3927 C4013 \nC4041 C4072 C4085 C4086 C4088 C4100 \nC4101 C4102 C4103 \n2348: C407_=_C892( C407 C892 ) C407_=_C1582( C407 C1582 ) C407_=_C1780( C407 C1780 ) C407_=_C1862( C407 C1862 ) C407_=_C1921( C407 C1921 ) \nC407_=_C1959( C407 C1959 ) C407_=_C1982( C407</w:t>
      </w:r>
    </w:p>
    <w:p>
      <w:pPr>
        <w:pStyle w:val="PreformattedText"/>
        <w:bidi w:val="0"/>
        <w:spacing w:before="0" w:after="0"/>
        <w:jc w:val="left"/>
        <w:rPr/>
      </w:pPr>
      <w:r>
        <w:rPr/>
        <w:t xml:space="preserve"> </w:t>
      </w:r>
      <w:r>
        <w:rPr/>
        <w:t>C1982 ) C407_=_C2115( C407 C2115 ) C407_=_C2217( C407 C2217 ) C407_=_C2502( C407 C2502 ) C407_=_C2845( C407 C2845 ) \nC407_=_C2952( C407 C2952 ) C407_=_C3034( C407 C3034 ) C407_=_C3108( C407 C3108 ) C407_=_C3178( C407 C3178 ) C407_=_C3381( C407 C3381 ) C407_=_C3539( C407 C3539 ) \nC407_=_C3664( C407 C3664 ) C407_=_C3698( C407 C3698 ) C407_=_C3779( C407 C3779 ) C407_=_C4013( C407 C4013 ) C407_=_C4085( C407 C4085 ) C407_=_C4086( C407 C4086 ) \nC412_=_C490( C412 C490 ) C412_=_C1098( C412 C1098 ) C412_=_C1099( C412 C1099 ) C412_=_C1100( C412 C1100 ) C412_=_C1101( C412 C1101 ) C412_=_C1104( C412 C1104 ) \nC412_=_C1105( C412 C1105 ) C412_=_C1106( C412 C1106 ) C412_=_C1107( C412 C1107 ) C412_=_C1108( C412 C1108 ) C412_=_C1109( C412 C1109 ) C412_=_C1110( C412 C1110 ) \nC412_=_C1111( C412 C1111 ) C412_=_C1112( C412 C1112 ) C412_=_C1113( C412 C1113 ) C412_=_C1114( C412 C1114 ) C412_=_C1116( C412 C1116 ) C412_=_C1117( C412 C1117 ) \nC412_=_C1118( C412 C1118 ) C412_=_C1119( C412 C1119 ) C412_=_C1120( C412 C1120 ) C412_=_C1121( C412 C1121 ) C412_=_C1122( C412 C1122 ) C443_=_C769( C443 C769 ) \nC443_=_C873( C443 C873 ) C443_=_C1285( C443 C1285 ) C443_=_C1473( C443 C1473 ) C443_=_C1658( C443 C1658 ) C443_=_C1785( C443 C1785 ) C443_=_C1786( C443 C1786 ) \nC443_=_C1787( C443 C1787 ) C443_=_C1788( C443 C1788 ) C443_=_C1789( C443 C1789 ) C443_=_C1790( C443 C1790 ) C443_=_C1791( C443 C1791 ) C443_=_C1792( C443 C1792 ) \nC443_=_C1793( C443 C1793 ) C443_=_C1794( C443 C1794 ) C443_=_C1795( C443 C1795 ) C443_=_C1796( C443 C1796 ) C443_=_C1797( C443 C1797 ) C443_=_C1798( C443 C1798 ) \nC443_=_C1799( C443 C1799 ) C443_=_C1800( C443 C1800 ) C443_=_C1801( C443 C1801 ) C443_=_C1802( C443 C1802 ) C443_=_C1803( C443 C1803 ) C470_=_C666( C470 C666 ) \nC470_=_C872( C470 C872 ) C470_=_C1242( C470 C1242 ) C470_=_C1283( C470 C1283 ) C470_=_C1356( C470 C1356 ) C470_=_C1451( C470 C1451 ) C470_=_C1520( C470 C1520 ) \nC470_=_C1521( C470 C1521 ) C470_=_C1522( C470 C1522 ) C470_=_C1523( C470 C1523 ) C470_=_C1524( C470 C1524 ) C470_=_C1525( C470 C1525 ) C470_=_C1526( C470 C1526 ) \nC470_=_C1527( C470 C1527 ) C470_=_C1528( C470 C1528 ) C470_=_C1529( C470 C1529 ) C470_=_C1530( C470 C1530 ) C470_=_C1531( C470 C1531 ) C470_=_C1532( C470 C1532 ) \nC470_=_C1533( C470 C1533 ) C470_=_C1534( C470 C1534 ) C470_=_C1535( C470 C1535 ) C470_=_C1536( C470 C1536 ) C470_=_C1539( C470 C1539 ) C490_=_C1098( C490 C1098 ) \nC490_=_C1099( C490 C1099 ) C490_=_C1100( C490 C1100 ) C490_=_C1101( C490 C1101 ) C490_=_C1104( C490 C1104 ) C490_=_C1105( C490 C1105 ) C490_=_C1106( C490 C1106 ) \nC490_=_C1107( C490 C1107 ) C490_=_C1108( C490 C1108 ) C490_=_C1109( C490 C1109 ) C490_=_C1110( C490 C1110 ) C490_=_C1111( C490 C1111 ) C490_=_C1112( C490 C1112 ) \nC490_=_C1113( C490 C1113 ) C490_=_C1114( C490 C1114 ) C490_=_C1116( C490 C1116 ) C490_=_C1117( C490 C1117 ) C490_=_C1118( C490 C1118 ) C490_=_C1119( C490 C1119 ) \nC490_=_C1120( C490 C1120 ) C490_=_C1121( C490 C1121 ) C490_=_C1122( C490 C1122 ) C666_=_C872( C666 C872 ) C666_=_C1242( C666 C1242 ) C666_=_C1283( C666 C1283 ) \nC666_=_C1356( C666 C1356 ) C666_=_C1451( C666 C1451 ) C666_=_C1520( C666 C1520 ) C666_=_C1521( C666 C1521 ) C666_=_C1522( C666 C1522 ) C666_=_C1523( C666 C1523 ) \nC666_=_C1524( C666 C1524 ) C666_=_C1525( C666 C1525 ) C666_=_C1526( C666 C1526 ) C666_=_C1527( C666 C1527 ) C666_=_C1528( C666 C1528 ) C666_=_C1529( C666 C1529 ) \nC666_=_C1530( C666 C1530 ) C666_=_C1531( C666 C1531 ) C666_=_C1532( C666 C1532 ) C666_=_C1533( C666 C1533 ) C666_=_C1534( C666 C1534 ) C666_=_C1535( C666 C1535 ) \nC666_=_C1536( C666 C1536 ) C666_=_C1539( C666 C1539 ) C769_=_C873( C769 C873 ) C769_=_C1285( C769 C1285 ) C769_=_C1473( C769 C1473 ) C769_=_C1658( C769 C1658 ) \nC769_=_C1785( C769 C1785 ) C769_=_C1786( C769 C1786 ) C769_=_C1787( C769 C1787 ) C769_=_C1788( C769 C1788 ) C769_=_C1789( C769 C1789 ) C769_=_C1790( C769 C1790 ) \nC769_=_C1791( C769 C1791 ) C769_=_C1792( C769 C1792 ) C769_=_C1793( C769 C1793 ) C769_=_C1794( C769 C1794 ) C769_=_C1795( C769 C1795 ) C769_=_C1796( C769 C1796 ) \nC769_=_C1797( C769 C1797 ) C769_=_C1798( C769 C1798 ) C769_=_C1799( C769 C1799 ) C769_=_C1800( C769 C1800 ) C769_=_C1801( C769 C1801 ) C769_=_C1802( C769 C1802 ) \nC769_=_C1803( C769 C1803 ) C800_=_C807( C800 C807 ) C800_=_C812( C800 C812 ) C800_=_C853( C800 C853 ) C800_=_C1199( C800 C1199 ) C800_=_C1223( C800 C1223 ) \nC800_=_C1289( C800 C1289 ) C800_=_C1636( C800 C1636 ) C800_=_C2884( C800 C2884 ) C800_=_C2885( C800 C2885 ) C800_=_C2886( C800 C2886 ) C800_=_C2887( C800 C2887 ) \nC800_=_C2888( C800 C2888 ) C800_=_C2889( C800 C2889 ) C800_=_C2891( C800 C2891 ) C800_=_C2892( C800 C2892 ) C800_=_C2893( C800 C2893 ) C800_=_C2894( C800 C2894 ) \nC800_=_C2895( C800 C2895 ) C800_=_C2896( C800 C2896 ) C800_=_C2897( C800 C2897 ) C800_=_C2898( C800 C2898 ) C800_=_C2899( C800 C2899 ) C800_=_C2900( C800 C2900 ) \nC800_=_C2901( C800 C2901 ) C807_=_C812( C807 C812 ) C807_=_C862( C807 C862 ) C807_=_C1233( C807 C1233 ) C807_=_C1444( C807 C1444 ) C807_=_C1840( C807 C1840 ) \nC807_=_C2270( C807 C2270 ) C807_=_C2356( C807 C2356 ) C807_=_C2428( C807 C2428 ) C807_=_C2529( C807 C2529 ) C807_=_C2748( C807 C2748 ) C807_=_C3104( C807 C3104 ) \nC807_=_C3244( C807 C3244 ) C807_=_C3371( C807 C3371 ) C807_=_C3445( C807 C3445 ) C807_=_C3456( C807 C3456 ) C807_=_C3489( C807 C3489 ) C807_=_C3840( C807 C3840 ) \nC807_=_C3922( C807 C3922 ) C807_=_C3923( C807 C3923 ) C807_=_C3924( C807 C3924 ) C807_=_C3925( C807 C3925 ) C807_=_C3926( C807 C3926 ) C807_=_C3927( C807 C3927 ) \nC812_=_C894( C812 C894 ) C812_=_C1630( C812 C1630 ) C812_=_C1652( C812 C1652 ) C812_=_C1863( C812 C1863 ) C812_=_C1922( C812 C1922 ) C812_=_C1961( C812 C1961 ) \nC812_=_C2056( C812 C2056 ) C812_=_C2335( C812 C2335 ) C812_=_C2954( C812 C2954 ) C812_=_C3036( C812 C3036 ) C812_=_C3470( C812 C3470 ) C812_=_C3506( C812 C3506 ) \nC812_=_C3700( C812 C3700 ) C812_=_C3771( C812 C3771 ) C812_=_C3781( C812 C3781 ) C812_=_C3830( C812 C3830 ) C812_=_C4041( C812 C4041 ) C812_=_C4072( C812 C4072 ) \nC812_=_C4088( C812 C4088 ) C812_=_C4100( C812 C4100 ) C812_=_C4101( C812 C4101 ) C812_=_C4102( C812 C4102 ) C812_=_C4103( C812 C4103 ) C853_=_C862( C853 C862 ) \nC853_=_C1199( C853 C1199 ) C853_=_C1223( C853 C1223 ) C853_=_C1289( C853 C1289 ) C853_=_C1636( C853 C1636 ) C853_=_C2884( C853 C2884 ) C853_=_C2885( C853 C2885 ) \nC853_=_C2886( C853 C2886 ) C853_=_C2887( C853 C2887 ) C853_=_C2888( C853 C2888 ) C853_=_C2889( C853 C2889 ) C853_=_C2891( C853 C2891 ) C853_=_C2892( C853 C2892 ) \nC853_=_C2893( C853 C2893 ) C853_=_C2894( C853 C2894 ) C853_=_C2895( C853 C2895 ) C853_=_C2896( C853 C2896 ) C853_=_C2897( C853 C2897 ) C853_=_C2898( C853 C2898 ) \nC853_=_C2899( C853 C2899 ) C853_=_C2900( C853 C2900 ) C853_=_C2901( C853 C2901 ) C862_=_C1233( C862 C1233 ) C862_=_C1444( C862 C1444 ) C862_=_C1840( C862 C1840 ) \nC862_=_C2270( C862 C2270 ) C862_=_C2356( C862 C2356 ) C862_=_C2428( C862 C2428 ) C862_=_C2529( C862 C2529 ) C862_=_C2748( C862 C2748 ) C862_=_C3104( C862 C3104 ) \nC862_=_C3244( C862 C3244 ) C862_=_C3371( C862 C3371 ) C862_=_C3445( C862 C3445 ) C862_=_C3456( C862 C3456 ) C862_=_C3489( C862 C3489 ) C862_=_C3840( C862 C3840 ) \nC862_=_C3922( C862 C3922 ) C862_=_C3923( C862 C3923 ) C862_=_C3924( C862 C3924 ) C862_=_C3925( C862 C3925 ) C862_=_C3926( C862 C3926 ) C862_=_C3927( C862 C3927 ) \nC872_=_C873( C872 C873 ) C872_=_C880( C872 C880 ) C872_=_C892( C872 C892 ) C872_=_C894( C872 C894 ) C872_=_C1242( C872 C1242 ) C872_=_C1283( C872 C1283 ) \nC872_=_C1356( C872 C1356 ) C872_=_C1451( C872 C1451 ) C872_=_C1520( C872 C1520 ) C872_=_C1521( C872 C1521 ) C872_=_C1522( C872 C1522 ) C872_=_C1523( C872 C1523 ) \nC872_=_C1524( C872 C1524 ) C872_=_C1525( C872 C1525 ) C872_=_C1526( C872 C1526 ) C872_=_C1527( C872 C1527 ) C872_=_C1528( C872 C1528 ) C872_=_C1529( C872 C1529 ) \nC872_=_C1530( C872 C1530 ) C872_=_C1531( C872 C1531 ) C872_=_C1532( C872 C1532 ) C872_=_C1533( C872 C1533 ) C872_=_C1534( C872 C1534 ) C872_=_C1535( C872 C1535 ) \nC872_=_C1536( C872 C1536 ) C872_=_C1539( C872 C1539 ) C873_=_C880( C873 C880 ) C873_=_C892( C873 C892 ) C873_=_C894( C873 C894 ) C873_=_C1285( C873 C1285 ) \nC873_=_C1473( C873 C1473 ) C873_=_C1658( C873 C1658 ) C873_=_C1785( C873 C1785 ) C873_=_C1786( C873 C1786 ) C873_=_C1787( C873 C1787 ) C873_=_C1788( C873 C1788 ) \nC873_=_C1789( C873 C1789 ) C873_=_C1790( C873 C1790 ) C873_=_C1791( C873 C1791 ) C873_=_C1792( C873 C1792 ) C873_=_C1793( C873 C1793 ) C873_=_C1794( C873 C1794 ) \nC873_=_C1795( C873 C1795 ) C873_=_C1796( C873 C1796 ) C873_=_C1797( C873 C1797 ) C873_=_C1798( C873 C1798 ) C873_=_C1799( C873 C1799 ) C873_=_C1800( C873 C1800 ) \nC873_=_C1801( C873 C1801 ) C873_=_C1802( C873 C1802 ) C873_=_C1803( C873 C1803 ) C880_=_C892( C880 C892 ) C880_=_C894( C880 C894 ) C880_=_C1200( C880 C1200 ) \nC880_=_C1527( C880 C1527 ) C880_=_C1794( C880 C1794 ) C880_=_C1853( C880 C1853 ) C880_=_C1911( C880 C1911 ) C880_=_C2300( C880 C2300 ) C880_=_C2738( C880 C2738 ) \nC880_=_C2944( C880 C2944 ) C880_=_C3023( C880 C3023 ) C880_=_C3024( C880 C3024 ) C880_=_C3025( C880 C3025 ) C880_=_C3026( C880 C3026 ) C880_=_C3027( C880 C3027 ) \nC880_=_C3028( C880 C3028 ) C880_=_C3029( C880 C3029 ) C880_=_C3031( C880 C3031 ) C880_=_C3032( C880 C3032 ) C880_=_C3033( C880 C3033 ) C880_=_C3034( C880 C3034 ) \nC880_=_C3035( C880 C3035 ) C880_=_C3036( C880 C3036 ) C880_=_C3037( C880 C3037 ) C880_=_C3038( C880 C3038 ) C892_=_C894( C892 C894 ) C892_=_C1582( C892 C1582 ) \nC892_=_C1780( C892 C1780 ) C892_=_C1862( C892 C1862 ) C892_=_C1921( C892 C1921 ) C892_=_C1959( C892 C1959 ) C892_=_C1982( C892 C1982 ) C892_=_C2115( C892 C2115 ) \nC892_=_C2217( C892 C2217 ) C892_=_C2502( C892 C2502 ) C892_=_C2845( C892 C2845 ) C892_=_C2952( C892 C2952 ) C892_=_C3034( C892 C3034 ) C892_=_C3108( C892 C3108 ) \nC892_=_C3178( C892 C3178 ) C892_=_C3381( C892 C3381 ) C892_=_C3539( C892 C3539 ) C892_=_C3664( C892 C3664 ) C892_=_C3698( C892 C3698 ) C892_=_C3779( C892</w:t>
      </w:r>
    </w:p>
    <w:p>
      <w:pPr>
        <w:pStyle w:val="PreformattedText"/>
        <w:bidi w:val="0"/>
        <w:spacing w:before="0" w:after="0"/>
        <w:jc w:val="left"/>
        <w:rPr/>
      </w:pPr>
      <w:r>
        <w:rPr/>
        <w:t xml:space="preserve"> </w:t>
      </w:r>
      <w:r>
        <w:rPr/>
        <w:t>C3779 ) \nC892_=_C4013( C892 C4013 ) C892_=_C4085( C892 C4085 ) C892_=_C4086( C892 C4086 ) C894_=_C1630( C894 C1630 ) C894_=_C1652( C894 C1652 ) C894_=_C1863( C894 C1863 ) \nC894_=_C1922( C894 C1922 ) C894_=_C1961( C894 C1961 ) C894_=_C2056( C894 C2056 ) C894_=_C2335( C894 C2335 ) C894_=_C2954( C894 C2954 ) C894_=_C3036( C894 C3036 ) \nC894_=_C3470( C894 C3470 ) C894_=_C3506( C894 C3506 ) C894_=_C3700( C894 C3700 ) C894_=_C3771( C894 C3771 ) C894_=_C3781( C894 C3781 ) C894_=_C3830( C894 C3830 ) \nC894_=_C4041( C894 C4041 ) C894_=_C4072( C894 C4072 ) C894_=_C4088( C894 C4088 ) C894_=_C4100( C894 C4100 ) C894_=_C4101( C894 C4101 ) C894_=_C4102( C894 C4102 ) \nC894_=_C4103( C894 C4103 ) C1098_=_C1099( C1098 C1099 ) C1098_=_C1100( C1098 C1100 ) C1098_=_C1101( C1098 C1101 ) C1098_=_C1104( C1098 C1104 ) C1098_=_C1105( C1098 C1105 ) \nC1098_=_C1106( C1098 C1106 ) C1098_=_C1107( C1098 C1107 ) C1098_=_C1108( C1098 C1108 ) C1098_=_C1109( C1098 C1109 ) C1098_=_C1110( C1098 C1110 ) C1098_=_C1111( C1098 C1111 ) \nC1098_=_C1112( C1098 C1112 ) C1098_=_C1113( C1098 C1113 ) C1098_=_C1114( C1098 C1114 ) C1098_=_C1116( C1098 C1116 ) C1098_=_C1117( C1098 C1117 ) C1098_=_C1118( C1098 C1118 ) \nC1098_=_C1119( C1098 C1119 ) C1098_=_C1120( C1098 C1120 ) C1098_=_C1121( C1098 C1121 ) C1098_=_C1122( C1098 C1122 ) C1099_=_C1100( C1099 C1100 ) C1099_=_C1101( C1099 C1101 ) \nC1099_=_C1104( C1099 C1104 ) C1099_=_C1105( C1099 C1105 ) C1099_=_C1106( C1099 C1106 ) C1099_=_C1107( C1099 C1107 ) C1099_=_C1108( C1099 C1108 ) C1099_=_C1109( C1099 C1109 ) \nC1099_=_C1110( C1099 C1110 ) C1099_=_C1111( C1099 C1111 ) C1099_=_C1112( C1099 C1112 ) C1099_=_C1113( C1099 C1113 ) C1099_=_C1114( C1099 C1114 ) C1099_=_C1116( C1099 C1116 ) \nC1099_=_C1117( C1099 C1117 ) C1099_=_C1118( C1099 C1118 ) C1099_=_C1119( C1099 C1119 ) C1099_=_C1120( C1099 C1120 ) C1099_=_C1121( C1099 C1121 ) C1099_=_C1122( C1099 C1122 ) \nC1100_=_C1101( C1100 C1101 ) C1100_=_C1104( C1100 C1104 ) C1100_=_C1105( C1100 C1105 ) C1100_=_C1106( C1100 C1106 ) C1100_=_C1107( C1100 C1107 ) C1100_=_C1108( C1100 C1108 ) \nC1100_=_C1109( C1100 C1109 ) C1100_=_C1110( C1100 C1110 ) C1100_=_C1111( C1100 C1111 ) C1100_=_C1112( C1100 C1112 ) C1100_=_C1113( C1100 C1113 ) C1100_=_C1114( C1100 C1114 ) \nC1100_=_C1116( C1100 C1116 ) C1100_=_C1117( C1100 C1117 ) C1100_=_C1118( C1100 C1118 ) C1100_=_C1119( C1100 C1119 ) C1100_=_C1120( C1100 C1120 ) C1100_=_C1121( C1100 C1121 ) \nC1100_=_C1122( C1100 C1122 ) C1101_=_C1104( C1101 C1104 ) C1101_=_C1105( C1101 C1105 ) C1101_=_C1106( C1101 C1106 ) C1101_=_C1107( C1101 C1107 ) C1101_=_C1108( C1101 C1108 ) \nC1101_=_C1109( C1101 C1109 ) C1101_=_C1110( C1101 C1110 ) C1101_=_C1111( C1101 C1111 ) C1101_=_C1112( C1101 C1112 ) C1101_=_C1113( C1101 C1113 ) C1101_=_C1114( C1101 C1114 ) \nC1101_=_C1116( C1101 C1116 ) C1101_=_C1117( C1101 C1117 ) C1101_=_C1118( C1101 C1118 ) C1101_=_C1119( C1101 C1119 ) C1101_=_C1120( C1101 C1120 ) C1101_=_C1121( C1101 C1121 ) \nC1101_=_C1122( C1101 C1122 ) C1104_=_C1105( C1104 C1105 ) C1104_=_C1106( C1104 C1106 ) C1104_=_C1107( C1104 C1107 ) C1104_=_C1108( C1104 C1108 ) C1104_=_C1109( C1104 C1109 ) \nC1104_=_C1110( C1104 C1110 ) C1104_=_C1111( C1104 C1111 ) C1104_=_C1112( C1104 C1112 ) C1104_=_C1113( C1104 C1113 ) C1104_=_C1114( C1104 C1114 ) C1104_=_C1116( C1104 C1116 ) \nC1104_=_C1117( C1104 C1117 ) C1104_=_C1118( C1104 C1118 ) C1104_=_C1119( C1104 C1119 ) C1104_=_C1120( C1104 C1120 ) C1104_=_C1121( C1104 C1121 ) C1104_=_C1122( C1104 C1122 ) \nC1104_=_C2884( C1104 C2884 ) C1104_=_C3023( C1104 C3023 ) C1104_=_C3104( C1104 C3104 ) C1104_=_C3108( C1104 C3108 ) C1105_=_C1106( C1105 C1106 ) C1105_=_C1107( C1105 C1107 ) \nC1105_=_C1108( C1105 C1108 ) C1105_=_C1109( C1105 C1109 ) C1105_=_C1110( C1105 C1110 ) C1105_=_C1111( C1105 C1111 ) C1105_=_C1112( C1105 C1112 ) C1105_=_C1113( C1105 C1113 ) \nC1105_=_C1114( C1105 C1114 ) C1105_=_C1116( C1105 C1116 ) C1105_=_C1117( C1105 C1117 ) C1105_=_C1118( C1105 C1118 ) C1105_=_C1119( C1105 C1119 ) C1105_=_C1120( C1105 C1120 ) \nC1105_=_C1121( C1105 C1121 ) C1105_=_C1122( C1105 C1122 ) C1105_=_C1528( C1105 C1528 ) C1105_=_C1796( C1105 C1796 ) C1106_=_C1107( C1106 C1107 ) C1106_=_C1108( C1106 C1108 ) \nC1106_=_C1109( C1106 C1109 ) C1106_=_C1110( C1106 C1110 ) C1106_=_C1111( C1106 C1111 ) C1106_=_C1112( C1106 C1112 ) C1106_=_C1113( C1106 C1113 ) C1106_=_C1114( C1106 C1114 ) \nC1106_=_C1116( C1106 C1116 ) C1106_=_C1117( C1106 C1117 ) C1106_=_C1118( C1106 C1118 ) C1106_=_C1119( C1106 C1119 ) C1106_=_C1120( C1106 C1120 ) C1106_=_C1121( C1106 C1121 ) \nC1106_=_C1122( C1106 C1122 ) C1106_=_C2885( C1106 C2885 ) C1106_=_C3025( C1106 C3025 ) C1106_=_C3244( C1106 C3244 ) C1107_=_C1108( C1107 C1108 ) C1107_=_C1109( C1107 C1109 ) \nC1107_=_C1110( C1107 C1110 ) C1107_=_C1111( C1107 C1111 ) C1107_=_C1112( C1107 C1112 ) C1107_=_C1113( C1107 C1113 ) C1107_=_C1114( C1107 C1114 ) C1107_=_C1116( C1107 C1116 ) \nC1107_=_C1117( C1107 C1117 ) C1107_=_C1118( C1107 C1118 ) C1107_=_C1119( C1107 C1119 ) C1107_=_C1120( C1107 C1120 ) C1107_=_C1121( C1107 C1121 ) C1107_=_C1122( C1107 C1122 ) \nC1108_=_C1109( C1108 C1109 ) C1108_=_C1110( C1108 C1110 ) C1108_=_C1111( C1108 C1111 ) C1108_=_C1112( C1108 C1112 ) C1108_=_C1113( C1108 C1113 ) C1108_=_C1114( C1108 C1114 ) \nC1108_=_C1116( C1108 C1116 ) C1108_=_C1117( C1108 C1117 ) C1108_=_C1118( C1108 C1118 ) C1108_=_C1119( C1108 C1119 ) C1108_=_C1120( C1108 C1120 ) C1108_=_C1121( C1108 C1121 ) \nC1108_=_C1122( C1108 C1122 ) C1109_=_C1110( C1109 C1110 ) C1109_=_C1111( C1109 C1111 ) C1109_=_C1112( C1109 C1112 ) C1109_=_C1113( C1109 C1113 ) C1109_=_C1114( C1109 C1114 ) \nC1109_=_C1116( C1109 C1116 ) C1109_=_C1117( C1109 C1117 ) C1109_=_C1118( C1109 C1118 ) C1109_=_C1119( C1109 C1119 ) C1109_=_C1120( C1109 C1120 ) C1109_=_C1121( C1109 C1121 ) \nC1109_=_C1122( C1109 C1122 ) C1109_=_C3539( C1109 C3539 ) C1110_=_C1111( C1110 C1111 ) C1110_=_C1112( C1110 C1112 ) C1110_=_C1113( C1110 C1113 ) C1110_=_C1114( C1110 C1114 ) \nC1110_=_C1116( C1110 C1116 ) C1110_=_C1117( C1110 C1117 ) C1110_=_C1118( C1110 C1118 ) C1110_=_C1119( C1110 C1119 ) C1110_=_C1120( C1110 C1120 ) C1110_=_C1121( C1110 C1121 ) \nC1110_=_C1122( C1110 C1122 ) C1111_=_C1112( C1111 C1112 ) C1111_=_C1113( C1111 C1113 ) C1111_=_C1114( C1111 C1114 ) C1111_=_C1116( C1111 C1116 ) C1111_=_C1117( C1111 C1117 ) \nC1111_=_C1118( C1111 C1118 ) C1111_=_C1119( C1111 C1119 ) C1111_=_C1120( C1111 C1120 ) C1111_=_C1121( C1111 C1121 ) C1111_=_C1122( C1111 C1122 ) C1111_=_C1532( C1111 C1532 ) \nC1111_=_C1800( C1111 C1800 ) C1111_=_C3830( C1111 C3830 ) C1112_=_C1113( C1112 C1113 ) C1112_=_C1114( C1112 C1114 ) C1112_=_C1116( C1112 C1116 ) C1112_=_C1117( C1112 C1117 ) \nC1112_=_C1118( C1112 C1118 ) C1112_=_C1119( C1112 C1119 ) C1112_=_C1120( C1112 C1120 ) C1112_=_C1121( C1112 C1121 ) C1112_=_C1122( C1112 C1122 ) C1113_=_C1114( C1113 C1114 ) \nC1113_=_C1116( C1113 C1116 ) C1113_=_C1117( C1113 C1117 ) C1113_=_C1118( C1113 C1118 ) C1113_=_C1119( C1113 C1119 ) C1113_=_C1120( C1113 C1120 ) C1113_=_C1121( C1113 C1121 ) \nC1113_=_C1122( C1113 C1122 ) C1113_=_C2889( C1113 C2889 ) C1113_=_C3029( C1113 C3029 ) C1113_=_C3840( C1113 C3840 ) C1114_=_C1116( C1114 C1116 ) C1114_=_C1117( C1114 C1117 ) \nC1114_=_C1118( C1114 C1118 ) C1114_=_C1119( C1114 C1119 ) C1114_=_C1120( C1114 C1120 ) C1114_=_C1121( C1114 C1121 ) C1114_=_C1122( C1114 C1122 ) C1116_=_C1117( C1116 C1117 ) \nC1116_=_C1118( C1116 C1118 ) C1116_=_C1119( C1116 C1119 ) C1116_=_C1120( C1116 C1120 ) C1116_=_C1121( C1116 C1121 ) C1116_=_C1122( C1116 C1122 ) C1116_=_C2891( C1116 C2891 ) \nC1116_=_C3031( C1116 C3031 ) C1116_=_C3922( C1116 C3922 ) C1117_=_C1118( C1117 C1118 ) C1117_=_C1119( C1117 C1119 ) C1117_=_C1120( C1117 C1120 ) C1117_=_C1121( C1117 C1121 ) \nC1117_=_C1122( C1117 C1122 ) C1118_=_C1119( C1118 C1119 ) C1118_=_C1120( C1118 C1120 ) C1118_=_C1121( C1118 C1121 ) C1118_=_C1122( C1118 C1122 ) C1119_=_C1120( C1119 C1120 ) \nC1119_=_C1121( C1119 C1121 ) C1119_=_C1122( C1119 C1122 ) C1119_=_C1536( C1119 C1536 ) C1119_=_C1803( C1119 C1803 ) C1119_=_C2897( C1119 C2897 ) C1119_=_C3033( C1119 C3033 ) \nC1119_=_C3926( C1119 C3926 ) C1120_=_C1121( C1120 C1121 ) C1120_=_C1122( C1120 C1122 ) C1121_=_C1122( C1121 C1122 ) C1121_=_C2899( C1121 C2899 ) C1121_=_C3037( C1121 C3037 ) \nC1121_=_C3927( C1121 C3927 ) C1122_=_C3038( C1122 C3038 ) C1199_=_C1200( C1199 C1200 ) C1199_=_C1223( C1199 C1223 ) C1199_=_C1289( C1199 C1289 ) C1199_=_C1636( C1199 C1636 ) \nC1199_=_C2884( C1199 C2884 ) C1199_=_C2885( C1199 C2885 ) C1199_=_C2886( C1199 C2886 ) C1199_=_C2887( C1199 C2887 ) C1199_=_C2888( C1199 C2888 ) C1199_=_C2889( C1199 C2889 ) \nC1199_=_C2891( C1199 C2891 ) C1199_=_C2892( C1199 C2892 ) C1199_=_C2893( C1199 C2893 ) C1199_=_C2894( C1199 C2894 ) C1199_=_C2895( C1199 C2895 ) C1199_=_C2896( C1199 C2896 ) \nC1199_=_C2897( C1199 C2897 ) C1199_=_C2898( C1199 C2898 ) C1199_=_C2899( C1199 C2899 ) C1199_=_C2900( C1199 C2900 ) C1199_=_C2901( C1199 C2901 ) C1200_=_C1527( C1200 C1527 ) \nC1200_=_C1794( C1200 C1794 ) C1200_=_C1853( C1200 C1853 ) C1200_=_C1911( C1200 C1911 ) C1200_=_C2300( C1200 C2300 ) C1200_=_C2738( C1200 C2738 ) C1200_=_C2944( C1200 C2944 ) \nC1200_=_C3023( C1200 C3023 ) C1200_=_C3024( C1200 C3024 ) C1200_=_C3025( C1200 C3025 ) C1200_=_C3026( C1200 C3026 ) C1200_=_C3027( C1200 C3027 ) C1200_=_C3028( C1200 C3028 ) \nC1200_=_C3029( C1200 C3029 ) C1200_=_C3031( C1200 C3031 ) C1200_=_C3032( C1200 C3032 ) C1200_=_C3033( C1200 C3033 ) C1200_=_C3034( C1200 C3034 ) C1200_=_C3035( C1200 C3035 ) \nC1200_=_C3036( C1200 C3036 ) C1200_=_C3037( C1200 C3037 ) C1200_=_C3038( C1200 C3038 ) C1223_=_C1233( C1223 C1233 ) C1223_=_C1289( C1223 C1289 ) C1223_=_C1636( C1223 C1636 ) \nC1223_=_C2884( C1223 C2884 ) C1223_=_C2885( C1223 C2885 ) C1223_=_C2886( C1223 C2886 ) C1223_=_C2887( C1223 C2887 ) C1223_=_C2888( C1223 C2888 ) C1223_=_C2889( C1223 C2889 ) \nC1223_=_C2891( C1223 C2891 ) C1223_=_C2892( C1223 C2892 ) C1223_=_C2893( C1223 C2893</w:t>
      </w:r>
    </w:p>
    <w:p>
      <w:pPr>
        <w:pStyle w:val="PreformattedText"/>
        <w:bidi w:val="0"/>
        <w:spacing w:before="0" w:after="0"/>
        <w:jc w:val="left"/>
        <w:rPr/>
      </w:pPr>
      <w:r>
        <w:rPr/>
        <w:t xml:space="preserve"> </w:t>
      </w:r>
      <w:r>
        <w:rPr/>
        <w:t>) C1223_=_C2894( C1223 C2894 ) C1223_=_C2895( C1223 C2895 ) C1223_=_C2896( C1223 C2896 ) \nC1223_=_C2897( C1223 C2897 ) C1223_=_C2898( C1223 C2898 ) C1223_=_C2899( C1223 C2899 ) C1223_=_C2900( C1223 C2900 ) C1223_=_C2901( C1223 C2901 ) C1233_=_C1444( C1233 C1444 ) \nC1233_=_C1840( C1233 C1840 ) C1233_=_C2270( C1233 C2270 ) C1233_=_C2356( C1233 C2356 ) C1233_=_C2428( C1233 C2428 ) C1233_=_C2529( C1233 C2529 ) C1233_=_C2748( C1233 C2748 ) \nC1233_=_C3104( C1233 C3104 ) C1233_=_C3244( C1233 C3244 ) C1233_=_C3371( C1233 C3371 ) C1233_=_C3445( C1233 C3445 ) C1233_=_C3456( C1233 C3456 ) C1233_=_C3489( C1233 C3489 ) \nC1233_=_C3840( C1233 C3840 ) C1233_=_C3922( C1233 C3922 ) C1233_=_C3923( C1233 C3923 ) C1233_=_C3924( C1233 C3924 ) C1233_=_C3925( C1233 C3925 ) C1233_=_C3926( C1233 C3926 ) \nC1233_=_C3927( C1233 C3927 ) C1242_=_C1283( C1242 C1283 ) C1242_=_C1356( C1242 C1356 ) C1242_=_C1451( C1242 C1451 ) C1242_=_C1520( C1242 C1520 ) C1242_=_C1521( C1242 C1521 ) \nC1242_=_C1522( C1242 C1522 ) C1242_=_C1523( C1242 C1523 ) C1242_=_C1524( C1242 C1524 ) C1242_=_C1525( C1242 C1525 ) C1242_=_C1526( C1242 C1526 ) C1242_=_C1527( C1242 C1527 ) \nC1242_=_C1528( C1242 C1528 ) C1242_=_C1529( C1242 C1529 ) C1242_=_C1530( C1242 C1530 ) C1242_=_C1531( C1242 C1531 ) C1242_=_C1532( C1242 C1532 ) C1242_=_C1533( C1242 C1533 ) \nC1242_=_C1534( C1242 C1534 ) C1242_=_C1535( C1242 C1535 ) C1242_=_C1536( C1242 C1536 ) C1242_=_C1539( C1242 C1539 ) C1283_=_C1285( C1283 C1285 ) C1283_=_C1289( C1283 C1289 ) \nC1283_=_C1356( C1283 C1356 ) C1283_=_C1451( C1283 C1451 ) C1283_=_C1520( C1283 C1520 ) C1283_=_C1521( C1283 C1521 ) C1283_=_C1522( C1283 C1522 ) C1283_=_C1523( C1283 C1523 ) \nC1283_=_C1524( C1283 C1524 ) C1283_=_C1525( C1283 C1525 ) C1283_=_C1526( C1283 C1526 ) C1283_=_C1527( C1283 C1527 ) C1283_=_C1528( C1283 C1528 ) C1283_=_C1529( C1283 C1529 ) \nC1283_=_C1530( C1283 C1530 ) C1283_=_C1531( C1283 C1531 ) C1283_=_C1532( C1283 C1532 ) C1283_=_C1533( C1283 C1533 ) C1283_=_C1534( C1283 C1534 ) C1283_=_C1535( C1283 C1535 ) \nC1283_=_C1536( C1283 C1536 ) C1283_=_C1539( C1283 C1539 ) C1285_=_C1289( C1285 C1289 ) C1285_=_C1473( C1285 C1473 ) C1285_=_C1658( C1285 C1658 ) C1285_=_C1785( C1285 C1785 ) \nC1285_=_C1786( C1285 C1786 ) C1285_=_C1787( C1285 C1787 ) C1285_=_C1788( C1285 C1788 ) C1285_=_C1789( C1285 C1789 ) C1285_=_C1790( C1285 C1790 ) C1285_=_C1791( C1285 C1791 ) \nC1285_=_C1792( C1285 C1792 ) C1285_=_C1793( C1285 C1793 ) C1285_=_C1794( C1285 C1794 ) C1285_=_C1795( C1285 C1795 ) C1285_=_C1796( C1285 C1796 ) C1285_=_C1797( C1285 C1797 ) \nC1285_=_C1798( C1285 C1798 ) C1285_=_C1799( C1285 C1799 ) C1285_=_C1800( C1285 C1800 ) C1285_=_C1801( C1285 C1801 ) C1285_=_C1802( C1285 C1802 ) C1285_=_C1803( C1285 C1803 ) \nC1289_=_C1636( C1289 C1636 ) C1289_=_C2884( C1289 C2884 ) C1289_=_C2885( C1289 C2885 ) C1289_=_C2886( C1289 C2886 ) C1289_=_C2887( C1289 C2887 ) C1289_=_C2888( C1289 C2888 ) \nC1289_=_C2889( C1289 C2889 ) C1289_=_C2891( C1289 C2891 ) C1289_=_C2892( C1289 C2892 ) C1289_=_C2893( C1289 C2893 ) C1289_=_C2894( C1289 C2894 ) C1289_=_C2895( C1289 C2895 ) \nC1289_=_C2896( C1289 C2896 ) C1289_=_C2897( C1289 C2897 ) C1289_=_C2898( C1289 C2898 ) C1289_=_C2899( C1289 C2899 ) C1289_=_C2900( C1289 C2900 ) C1289_=_C2901( C1289 C2901 ) \nC1356_=_C1451( C1356 C1451 ) C1356_=_C1520( C1356 C1520 ) C1356_=_C1521( C1356 C1521 ) C1356_=_C1522( C1356 C1522 ) C1356_=_C1523( C1356 C1523 ) C1356_=_C1524( C1356 C1524 ) \nC1356_=_C1525( C1356 C1525 ) C1356_=_C1526( C1356 C1526 ) C1356_=_C1527( C1356 C1527 ) C1356_=_C1528( C1356 C1528 ) C1356_=_C1529( C1356 C1529 ) C1356_=_C1530( C1356 C1530 ) \nC1356_=_C1531( C1356 C1531 ) C1356_=_C1532( C1356 C1532 ) C1356_=_C1533( C1356 C1533 ) C1356_=_C1534( C1356 C1534 ) C1356_=_C1535( C1356 C1535 ) C1356_=_C1536( C1356 C1536 ) \nC1356_=_C1539( C1356 C1539 ) C1444_=_C1840( C1444 C1840 ) C1444_=_C2270( C1444 C2270 ) C1444_=_C2356( C1444 C2356 ) C1444_=_C2428( C1444 C2428 ) C1444_=_C2529( C1444 C2529 ) \nC1444_=_C2748( C1444 C2748 ) C1444_=_C3104( C1444 C3104 ) C1444_=_C3244( C1444 C3244 ) C1444_=_C3371( C1444 C3371 ) C1444_=_C3445( C1444 C3445 ) C1444_=_C3456( C1444 C3456 ) \nC1444_=_C3489( C1444 C3489 ) C1444_=_C3840( C1444 C3840 ) C1444_=_C3922( C1444 C3922 ) C1444_=_C3923( C1444 C3923 ) C1444_=_C3924( C1444 C3924 ) C1444_=_C3925( C1444 C3925 ) \nC1444_=_C3926( C1444 C3926 ) C1444_=_C3927( C1444 C3927 ) C1451_=_C1520( C1451 C1520 ) C1451_=_C1521( C1451 C1521 ) C1451_=_C1522( C1451 C1522 ) C1451_=_C1523( C1451 C1523 ) \nC1451_=_C1524( C1451 C1524 ) C1451_=_C1525( C1451 C1525 ) C1451_=_C1526( C1451 C1526 ) C1451_=_C1527( C1451 C1527 ) C1451_=_C1528( C1451 C1528 ) C1451_=_C1529( C1451 C1529 ) \nC1451_=_C1530( C1451 C1530 ) C1451_=_C1531( C1451 C1531 ) C1451_=_C1532( C1451 C1532 ) C1451_=_C1533( C1451 C1533 ) C1451_=_C1534( C1451 C1534 ) C1451_=_C1535( C1451 C1535 ) \nC1451_=_C1536( C1451 C1536 ) C1451_=_C1539( C1451 C1539 ) C1473_=_C1658( C1473 C1658 ) C1473_=_C1785( C1473 C1785 ) C1473_=_C1786( C1473 C1786 ) C1473_=_C1787( C1473 C1787 ) \nC1473_=_C1788( C1473 C1788 ) C1473_=_C1789( C1473 C1789 ) C1473_=_C1790( C1473 C1790 ) C1473_=_C1791( C1473 C1791 ) C1473_=_C1792( C1473 C1792 ) C1473_=_C1793( C1473 C1793 ) \nC1473_=_C1794( C1473 C1794 ) C1473_=_C1795( C1473 C1795 ) C1473_=_C1796( C1473 C1796 ) C1473_=_C1797( C1473 C1797 ) C1473_=_C1798( C1473 C1798 ) C1473_=_C1799( C1473 C1799 ) \nC1473_=_C1800( C1473 C1800 ) C1473_=_C1801( C1473 C1801 ) C1473_=_C1802( C1473 C1802 ) C1473_=_C1803( C1473 C1803 ) C1520_=_C1521( C1520 C1521 ) C1520_=_C1522( C1520 C1522 ) \nC1520_=_C1523( C1520 C1523 ) C1520_=_C1524( C1520 C1524 ) C1520_=_C1525( C1520 C1525 ) C1520_=_C1526( C1520 C1526 ) C1520_=_C1527( C1520 C1527 ) C1520_=_C1528( C1520 C1528 ) \nC1520_=_C1529( C1520 C1529 ) C1520_=_C1530( C1520 C1530 ) C1520_=_C1531( C1520 C1531 ) C1520_=_C1532( C1520 C1532 ) C1520_=_C1533( C1520 C1533 ) C1520_=_C1534( C1520 C1534 ) \nC1520_=_C1535( C1520 C1535 ) C1520_=_C1536( C1520 C1536 ) C1520_=_C1539( C1520 C1539 ) C1520_=_C1785( C1520 C1785 ) C1520_=_C1853( C1520 C1853 ) C1520_=_C1862( C1520 C1862 ) \nC1520_=_C1863( C1520 C1863 ) C1521_=_C1522( C1521 C1522 ) C1521_=_C1523( C1521 C1523 ) C1521_=_C1524( C1521 C1524 ) C1521_=_C1525( C1521 C1525 ) C1521_=_C1526( C1521 C1526 ) \nC1521_=_C1527( C1521 C1527 ) C1521_=_C1528( C1521 C1528 ) C1521_=_C1529( C1521 C1529 ) C1521_=_C1530( C1521 C1530 ) C1521_=_C1531( C1521 C1531 ) C1521_=_C1532( C1521 C1532 ) \nC1521_=_C1533( C1521 C1533 ) C1521_=_C1534( C1521 C1534 ) C1521_=_C1535( C1521 C1535 ) C1521_=_C1536( C1521 C1536 ) C1521_=_C1539( C1521 C1539 ) C1521_=_C1786( C1521 C1786 ) \nC1521_=_C1911( C1521 C1911 ) C1521_=_C1921( C1521 C1921 ) C1521_=_C1922( C1521 C1922 ) C1522_=_C1523( C1522 C1523 ) C1522_=_C1524( C1522 C1524 ) C1522_=_C1525( C1522 C1525 ) \nC1522_=_C1526( C1522 C1526 ) C1522_=_C1527( C1522 C1527 ) C1522_=_C1528( C1522 C1528 ) C1522_=_C1529( C1522 C1529 ) C1522_=_C1530( C1522 C1530 ) C1522_=_C1531( C1522 C1531 ) \nC1522_=_C1532( C1522 C1532 ) C1522_=_C1533( C1522 C1533 ) C1522_=_C1534( C1522 C1534 ) C1522_=_C1535( C1522 C1535 ) C1522_=_C1536( C1522 C1536 ) C1522_=_C1539( C1522 C1539 ) \nC1522_=_C1790( C1522 C1790 ) C1523_=_C1524( C1523 C1524 ) C1523_=_C1525( C1523 C1525 ) C1523_=_C1526( C1523 C1526 ) C1523_=_C1527( C1523 C1527 ) C1523_=_C1528( C1523 C1528 ) \nC1523_=_C1529( C1523 C1529 ) C1523_=_C1530( C1523 C1530 ) C1523_=_C1531( C1523 C1531 ) C1523_=_C1532( C1523 C1532 ) C1523_=_C1533( C1523 C1533 ) C1523_=_C1534( C1523 C1534 ) \nC1523_=_C1535( C1523 C1535 ) C1523_=_C1536( C1523 C1536 ) C1523_=_C1539( C1523 C1539 ) C1524_=_C1525( C1524 C1525 ) C1524_=_C1526( C1524 C1526 ) C1524_=_C1527( C1524 C1527 ) \nC1524_=_C1528( C1524 C1528 ) C1524_=_C1529( C1524 C1529 ) C1524_=_C1530( C1524 C1530 ) C1524_=_C1531( C1524 C1531 ) C1524_=_C1532( C1524 C1532 ) C1524_=_C1533( C1524 C1533 ) \nC1524_=_C1534( C1524 C1534 ) C1524_=_C1535( C1524 C1535 ) C1524_=_C1536( C1524 C1536 ) C1524_=_C1539( C1524 C1539 ) C1524_=_C1791( C1524 C1791 ) C1525_=_C1526( C1525 C1526 ) \nC1525_=_C1527( C1525 C1527 ) C1525_=_C1528( C1525 C1528 ) C1525_=_C1529( C1525 C1529 ) C1525_=_C1530( C1525 C1530 ) C1525_=_C1531( C1525 C1531 ) C1525_=_C1532( C1525 C1532 ) \nC1525_=_C1533( C1525 C1533 ) C1525_=_C1534( C1525 C1534 ) C1525_=_C1535( C1525 C1535 ) C1525_=_C1536( C1525 C1536 ) C1525_=_C1539( C1525 C1539 ) C1525_=_C1792( C1525 C1792 ) \nC1525_=_C2944( C1525 C2944 ) C1525_=_C2952( C1525 C2952 ) C1525_=_C2954( C1525 C2954 ) C1526_=_C1527( C1526 C1527 ) C1526_=_C1528( C1526 C1528 ) C1526_=_C1529( C1526 C1529 ) \nC1526_=_C1530( C1526 C1530 ) C1526_=_C1531( C1526 C1531 ) C1526_=_C1532( C1526 C1532 ) C1526_=_C1533( C1526 C1533 ) C1526_=_C1534( C1526 C1534 ) C1526_=_C1535( C1526 C1535 ) \nC1526_=_C1536( C1526 C1536 ) C1526_=_C1539( C1526 C1539 ) C1526_=_C1793( C1526 C1793 ) C1527_=_C1528( C1527 C1528 ) C1527_=_C1529( C1527 C1529 ) C1527_=_C1530( C1527 C1530 ) \nC1527_=_C1531( C1527 C1531 ) C1527_=_C1532( C1527 C1532 ) C1527_=_C1533( C1527 C1533 ) C1527_=_C1534( C1527 C1534 ) C1527_=_C1535( C1527 C1535 ) C1527_=_C1536( C1527 C1536 ) \nC1527_=_C1539( C1527 C1539 ) C1527_=_C1794( C1527 C1794 ) C1527_=_C1853( C1527 C1853 ) C1527_=_C1911( C1527 C1911 ) C1527_=_C2300( C1527 C2300 ) C1527_=_C2738( C1527 C2738 ) \nC1527_=_C2944( C1527 C2944 ) C1527_=_C3023( C1527 C3023 ) C1527_=_C3024( C1527 C3024 ) C1527_=_C3025( C1527 C3025 ) C1527_=_C3026( C1527 C3026 ) C1527_=_C3027( C1527 C3027 ) \nC1527_=_C3028( C1527 C3028 ) C1527_=_C3029( C1527 C3029 ) C1527_=_C3031( C1527 C3031 ) C1527_=_C3032( C1527 C3032 ) C1527_=_C3033( C1527 C3033 ) C1527_=_C3034( C1527 C3034 ) \nC1527_=_C3035( C1527 C3035 ) C1527_=_C3036( C1527 C3036 ) C1527_=_C3037( C1527 C3037 ) C1527_=_C3038( C1527 C3038 ) C1528_=_C1529( C1528 C1529 ) C1528_=_C1530( C1528 C1530 ) \nC1528_=_C1531( C1528 C1531 ) C1528_=_C1532( C1528 C1532 ) C1528_=_C1533( C1528 C1533 ) C1528_=_C1534( C1528 C1534 ) C1528_=_C1535(</w:t>
      </w:r>
    </w:p>
    <w:p>
      <w:pPr>
        <w:pStyle w:val="PreformattedText"/>
        <w:bidi w:val="0"/>
        <w:spacing w:before="0" w:after="0"/>
        <w:jc w:val="left"/>
        <w:rPr/>
      </w:pPr>
      <w:r>
        <w:rPr/>
        <w:t xml:space="preserve"> </w:t>
      </w:r>
      <w:r>
        <w:rPr/>
        <w:t>C1528 C1535 ) C1528_=_C1536( C1528 C1536 ) \nC1528_=_C1539( C1528 C1539 ) C1528_=_C1796( C1528 C1796 ) C1529_=_C1530( C1529 C1530 ) C1529_=_C1531( C1529 C1531 ) C1529_=_C1532( C1529 C1532 ) C1529_=_C1533( C1529 C1533 ) \nC1529_=_C1534( C1529 C1534 ) C1529_=_C1535( C1529 C1535 ) C1529_=_C1536( C1529 C1536 ) C1529_=_C1539( C1529 C1539 ) C1529_=_C1797( C1529 C1797 ) C1530_=_C1531( C1530 C1531 ) \nC1530_=_C1532( C1530 C1532 ) C1530_=_C1533( C1530 C1533 ) C1530_=_C1534( C1530 C1534 ) C1530_=_C1535( C1530 C1535 ) C1530_=_C1536( C1530 C1536 ) C1530_=_C1539( C1530 C1539 ) \nC1530_=_C3771( C1530 C3771 ) C1531_=_C1532( C1531 C1532 ) C1531_=_C1533( C1531 C1533 ) C1531_=_C1534( C1531 C1534 ) C1531_=_C1535( C1531 C1535 ) C1531_=_C1536( C1531 C1536 ) \nC1531_=_C1539( C1531 C1539 ) C1531_=_C1799( C1531 C1799 ) C1531_=_C3028( C1531 C3028 ) C1531_=_C3779( C1531 C3779 ) C1531_=_C3781( C1531 C3781 ) C1532_=_C1533( C1532 C1533 ) \nC1532_=_C1534( C1532 C1534 ) C1532_=_C1535( C1532 C1535 ) C1532_=_C1536( C1532 C1536 ) C1532_=_C1539( C1532 C1539 ) C1532_=_C1800( C1532 C1800 ) C1532_=_C3830( C1532 C3830 ) \nC1533_=_C1534( C1533 C1534 ) C1533_=_C1535( C1533 C1535 ) C1533_=_C1536( C1533 C1536 ) C1533_=_C1539( C1533 C1539 ) C1533_=_C1801( C1533 C1801 ) C1534_=_C1535( C1534 C1535 ) \nC1534_=_C1536( C1534 C1536 ) C1534_=_C1539( C1534 C1539 ) C1535_=_C1536( C1535 C1536 ) C1535_=_C1539( C1535 C1539 ) C1535_=_C1802( C1535 C1802 ) C1536_=_C1539( C1536 C1539 ) \nC1536_=_C1803( C1536 C1803 ) C1536_=_C2897( C1536 C2897 ) C1536_=_C3033( C1536 C3033 ) C1536_=_C3926( C1536 C3926 ) C1582_=_C1780( C1582 C1780 ) C1582_=_C1862( C1582 C1862 ) \nC1582_=_C1921( C1582 C1921 ) C1582_=_C1959( C1582 C1959 ) C1582_=_C1982( C1582 C1982 ) C1582_=_C2115( C1582 C2115 ) C1582_=_C2217( C1582 C2217 ) C1582_=_C2502( C1582 C2502 ) \nC1582_=_C2845( C1582 C2845 ) C1582_=_C2952( C1582 C2952 ) C1582_=_C3034( C1582 C3034 ) C1582_=_C3108( C1582 C3108 ) C1582_=_C3178( C1582 C3178 ) C1582_=_C3381( C1582 C3381 ) \nC1582_=_C3539( C1582 C3539 ) C1582_=_C3664( C1582 C3664 ) C1582_=_C3698( C1582 C3698 ) C1582_=_C3779( C1582 C3779 ) C1582_=_C4013( C1582 C4013 ) C1582_=_C4085( C1582 C4085 ) \nC1582_=_C4086( C1582 C4086 ) C1630_=_C1652( C1630 C1652 ) C1630_=_C1863( C1630 C1863 ) C1630_=_C1922( C1630 C1922 ) C1630_=_C1961( C1630 C1961 ) C1630_=_C2056( C1630 C2056 ) \nC1630_=_C2335( C1630 C2335 ) C1630_=_C2954( C1630 C2954 ) C1630_=_C3036( C1630 C3036 ) C1630_=_C3470( C1630 C3470 ) C1630_=_C3506( C1630 C3506 ) C1630_=_C3700( C1630 C3700 ) \nC1630_=_C3771( C1630 C3771 ) C1630_=_C3781( C1630 C3781 ) C1630_=_C3830( C1630 C3830 ) C1630_=_C4041( C1630 C4041 ) C1630_=_C4072( C1630 C4072 ) C1630_=_C4088( C1630 C4088 ) \nC1630_=_C4100( C1630 C4100 ) C1630_=_C4101( C1630 C4101 ) C1630_=_C4102( C1630 C4102 ) C1630_=_C4103( C1630 C4103 ) C1636_=_C1652( C1636 C1652 ) C1636_=_C2884( C1636 C2884 ) \nC1636_=_C2885( C1636 C2885 ) C1636_=_C2886( C1636 C2886 ) C1636_=_C2887( C1636 C2887 ) C1636_=_C2888( C1636 C2888 ) C1636_=_C2889( C1636 C2889 ) C1636_=_C2891( C1636 C2891 ) \nC1636_=_C2892( C1636 C2892 ) C1636_=_C2893( C1636 C2893 ) C1636_=_C2894( C1636 C2894 ) C1636_=_C2895( C1636 C2895 ) C1636_=_C2896( C1636 C2896 ) C1636_=_C2897( C1636 C2897 ) \nC1636_=_C2898( C1636 C2898 ) C1636_=_C2899( C1636 C2899 ) C1636_=_C2900( C1636 C2900 ) C1636_=_C2901( C1636 C2901 ) C1652_=_C1863( C1652 C1863 ) C1652_=_C1922( C1652 C1922 ) \nC1652_=_C1961( C1652 C1961 ) C1652_=_C2056( C1652 C2056 ) C1652_=_C2335( C1652 C2335 ) C1652_=_C2954( C1652 C2954 ) C1652_=_C3036( C1652 C3036 ) C1652_=_C3470( C1652 C3470 ) \nC1652_=_C3506( C1652 C3506 ) C1652_=_C3700( C1652 C3700 ) C1652_=_C3771( C1652 C3771 ) C1652_=_C3781( C1652 C3781 ) C1652_=_C3830( C1652 C3830 ) C1652_=_C4041( C1652 C4041 ) \nC1652_=_C4072( C1652 C4072 ) C1652_=_C4088( C1652 C4088 ) C1652_=_C4100( C1652 C4100 ) C1652_=_C4101( C1652 C4101 ) C1652_=_C4102( C1652 C4102 ) C1652_=_C4103( C1652 C4103 ) \nC1658_=_C1785( C1658 C1785 ) C1658_=_C1786( C1658 C1786 ) C1658_=_C1787( C1658 C1787 ) C1658_=_C1788( C1658 C1788 ) C1658_=_C1789( C1658 C1789 ) C1658_=_C1790( C1658 C1790 ) \nC1658_=_C1791( C1658 C1791 ) C1658_=_C1792( C1658 C1792 ) C1658_=_C1793( C1658 C1793 ) C1658_=_C1794( C1658 C1794 ) C1658_=_C1795( C1658 C1795 ) C1658_=_C1796( C1658 C1796 ) \nC1658_=_C1797( C1658 C1797 ) C1658_=_C1798( C1658 C1798 ) C1658_=_C1799( C1658 C1799 ) C1658_=_C1800( C1658 C1800 ) C1658_=_C1801( C1658 C1801 ) C1658_=_C1802( C1658 C1802 ) \nC1658_=_C1803( C1658 C1803 ) C1780_=_C1862( C1780 C1862 ) C1780_=_C1921( C1780 C1921 ) C1780_=_C1959( C1780 C1959 ) C1780_=_C1982( C1780 C1982 ) C1780_=_C2115( C1780 C2115 ) \nC1780_=_C2217( C1780 C2217 ) C1780_=_C2502( C1780 C2502 ) C1780_=_C2845( C1780 C2845 ) C1780_=_C2952( C1780 C2952 ) C1780_=_C3034( C1780 C3034 ) C1780_=_C3108( C1780 C3108 ) \nC1780_=_C3178( C1780 C3178 ) C1780_=_C3381( C1780 C3381 ) C1780_=_C3539( C1780 C3539 ) C1780_=_C3664( C1780 C3664 ) C1780_=_C3698( C1780 C3698 ) C1780_=_C3779( C1780 C3779 ) \nC1780_=_C4013( C1780 C4013 ) C1780_=_C4085( C1780 C4085 ) C1780_=_C4086( C1780 C4086 ) C1785_=_C1786( C1785 C1786 ) C1785_=_C1787( C1785 C1787 ) C1785_=_C1788( C1785 C1788 ) \nC1785_=_C1789( C1785 C1789 ) C1785_=_C1790( C1785 C1790 ) C1785_=_C1791( C1785 C1791 ) C1785_=_C1792( C1785 C1792 ) C1785_=_C1793( C1785 C1793 ) C1785_=_C1794( C1785 C1794 ) \nC1785_=_C1795( C1785 C1795 ) C1785_=_C1796( C1785 C1796 ) C1785_=_C1797( C1785 C1797 ) C1785_=_C1798( C1785 C1798 ) C1785_=_C1799( C1785 C1799 ) C1785_=_C1800( C1785 C1800 ) \nC1785_=_C1801( C1785 C1801 ) C1785_=_C1802( C1785 C1802 ) C1785_=_C1803( C1785 C1803 ) C1785_=_C1853( C1785 C1853 ) C1785_=_C1862( C1785 C1862 ) C1785_=_C1863( C1785 C1863 ) \nC1786_=_C1787( C1786 C1787 ) C1786_=_C1788( C1786 C1788 ) C1786_=_C1789( C1786 C1789 ) C1786_=_C1790( C1786 C1790 ) C1786_=_C1791( C1786 C1791 ) C1786_=_C1792( C1786 C1792 ) \nC1786_=_C1793( C1786 C1793 ) C1786_=_C1794( C1786 C1794 ) C1786_=_C1795( C1786 C1795 ) C1786_=_C1796( C1786 C1796 ) C1786_=_C1797( C1786 C1797 ) C1786_=_C1798( C1786 C1798 ) \nC1786_=_C1799( C1786 C1799 ) C1786_=_C1800( C1786 C1800 ) C1786_=_C1801( C1786 C1801 ) C1786_=_C1802( C1786 C1802 ) C1786_=_C1803( C1786 C1803 ) C1786_=_C1911( C1786 C1911 ) \nC1786_=_C1921( C1786 C1921 ) C1786_=_C1922( C1786 C1922 ) C1787_=_C1788( C1787 C1788 ) C1787_=_C1789( C1787 C1789 ) C1787_=_C1790( C1787 C1790 ) C1787_=_C1791( C1787 C1791 ) \nC1787_=_C1792( C1787 C1792 ) C1787_=_C1793( C1787 C1793 ) C1787_=_C1794( C1787 C1794 ) C1787_=_C1795( C1787 C1795 ) C1787_=_C1796( C1787 C1796 ) C1787_=_C1797( C1787 C1797 ) \nC1787_=_C1798( C1787 C1798 ) C1787_=_C1799( C1787 C1799 ) C1787_=_C1800( C1787 C1800 ) C1787_=_C1801( C1787 C1801 ) C1787_=_C1802( C1787 C1802 ) C1787_=_C1803( C1787 C1803 ) \nC1788_=_C1789( C1788 C1789 ) C1788_=_C1790( C1788 C1790 ) C1788_=_C1791( C1788 C1791 ) C1788_=_C1792( C1788 C1792 ) C1788_=_C1793( C1788 C1793 ) C1788_=_C1794( C1788 C1794 ) \nC1788_=_C1795( C1788 C1795 ) C1788_=_C1796( C1788 C1796 ) C1788_=_C1797( C1788 C1797 ) C1788_=_C1798( C1788 C1798 ) C1788_=_C1799( C1788 C1799 ) C1788_=_C1800( C1788 C1800 ) \nC1788_=_C1801( C1788 C1801 ) C1788_=_C1802( C1788 C1802 ) C1788_=_C1803( C1788 C1803 ) C1788_=_C2056( C1788 C2056 ) C1789_=_C1790( C1789 C1790 ) C1789_=_C1791( C1789 C1791 ) \nC1789_=_C1792( C1789 C1792 ) C1789_=_C1793( C1789 C1793 ) C1789_=_C1794( C1789 C1794 ) C1789_=_C1795( C1789 C1795 ) C1789_=_C1796( C1789 C1796 ) C1789_=_C1797( C1789 C1797 ) \nC1789_=_C1798( C1789 C1798 ) C1789_=_C1799( C1789 C1799 ) C1789_=_C1800( C1789 C1800 ) C1789_=_C1801( C1789 C1801 ) C1789_=_C1802( C1789 C1802 ) C1789_=_C1803( C1789 C1803 ) \nC1790_=_C1791( C1790 C1791 ) C1790_=_C1792( C1790 C1792 ) C1790_=_C1793( C1790 C1793 ) C1790_=_C1794( C1790 C1794 ) C1790_=_C1795( C1790 C1795 ) C1790_=_C1796( C1790 C1796 ) \nC1790_=_C1797( C1790 C1797 ) C1790_=_C1798( C1790 C1798 ) C1790_=_C1799( C1790 C1799 ) C1790_=_C1800( C1790 C1800 ) C1790_=_C1801( C1790 C1801 ) C1790_=_C1802( C1790 C1802 ) \nC1790_=_C1803( C1790 C1803 ) C1791_=_C1792( C1791 C1792 ) C1791_=_C1793( C1791 C1793 ) C1791_=_C1794( C1791 C1794 ) C1791_=_C1795( C1791 C1795 ) C1791_=_C1796( C1791 C1796 ) \nC1791_=_C1797( C1791 C1797 ) C1791_=_C1798( C1791 C1798 ) C1791_=_C1799( C1791 C1799 ) C1791_=_C1800( C1791 C1800 ) C1791_=_C1801( C1791 C1801 ) C1791_=_C1802( C1791 C1802 ) \nC1791_=_C1803( C1791 C1803 ) C1792_=_C1793( C1792 C1793 ) C1792_=_C1794( C1792 C1794 ) C1792_=_C1795( C1792 C1795 ) C1792_=_C1796( C1792 C1796 ) C1792_=_C1797( C1792 C1797 ) \nC1792_=_C1798( C1792 C1798 ) C1792_=_C1799( C1792 C1799 ) C1792_=_C1800( C1792 C1800 ) C1792_=_C1801( C1792 C1801 ) C1792_=_C1802( C1792 C1802 ) C1792_=_C1803( C1792 C1803 ) \nC1792_=_C2944( C1792 C2944 ) C1792_=_C2952( C1792 C2952 ) C1792_=_C2954( C1792 C2954 ) C1793_=_C1794( C1793 C1794 ) C1793_=_C1795( C1793 C1795 ) C1793_=_C1796( C1793 C1796 ) \nC1793_=_C1797( C1793 C1797 ) C1793_=_C1798( C1793 C1798 ) C1793_=_C1799( C1793 C1799 ) C1793_=_C1800( C1793 C1800 ) C1793_=_C1801( C1793 C1801 ) C1793_=_C1802( C1793 C1802 ) \nC1793_=_C1803( C1793 C1803 ) C1794_=_C1795( C1794 C1795 ) C1794_=_C1796( C1794 C1796 ) C1794_=_C1797( C1794 C1797 ) C1794_=_C1798( C1794 C1798 ) C1794_=_C1799( C1794 C1799 ) \nC1794_=_C1800( C1794 C1800 ) C1794_=_C1801( C1794 C1801 ) C1794_=_C1802( C1794 C1802 ) C1794_=_C1803( C1794 C1803 ) C1794_=_C1853( C1794 C1853 ) C1794_=_C1911( C1794 C1911 ) \nC1794_=_C2300( C1794 C2300 ) C1794_=_C2738( C1794 C2738 ) C1794_=_C2944( C1794 C2944 ) C1794_=_C3023( C1794 C3023 ) C1794_=_C3024( C1794 C3024 ) C1794_=_C3025( C1794 C3025 ) \nC1794_=_C3026( C1794 C3026 ) C1794_=_C3027( C1794 C3027 ) C1794_=_C3028( C1794 C3028 ) C1794_=_C3029( C1794 C3029 ) C1794_=_C3031( C1794 C3031 ) C1794_=_C3032( C1794 C3032 ) \nC1794_=_C3033( C1794 C3033 ) C1794_=_C3034( C1794 C3034 ) C1794_=_C3035( C1794 C3035 ) C1794_=_C3036( C1794 C3036 ) C1794_=_C3037( C1794 C3037 ) C1794_=_C3038( C1794 C3038 ) \nC1795_=_C1796(</w:t>
      </w:r>
    </w:p>
    <w:p>
      <w:pPr>
        <w:pStyle w:val="PreformattedText"/>
        <w:bidi w:val="0"/>
        <w:spacing w:before="0" w:after="0"/>
        <w:jc w:val="left"/>
        <w:rPr/>
      </w:pPr>
      <w:r>
        <w:rPr/>
        <w:t xml:space="preserve"> </w:t>
      </w:r>
      <w:r>
        <w:rPr/>
        <w:t>C1795 C1796 ) C1795_=_C1797( C1795 C1797 ) C1795_=_C1798( C1795 C1798 ) C1795_=_C1799( C1795 C1799 ) C1795_=_C1800( C1795 C1800 ) C1795_=_C1801( C1795 C1801 ) \nC1795_=_C1802( C1795 C1802 ) C1795_=_C1803( C1795 C1803 ) C1796_=_C1797( C1796 C1797 ) C1796_=_C1798( C1796 C1798 ) C1796_=_C1799( C1796 C1799 ) C1796_=_C1800( C1796 C1800 ) \nC1796_=_C1801( C1796 C1801 ) C1796_=_C1802( C1796 C1802 ) C1796_=_C1803( C1796 C1803 ) C1797_=_C1798( C1797 C1798 ) C1797_=_C1799( C1797 C1799 ) C1797_=_C1800( C1797 C1800 ) \nC1797_=_C1801( C1797 C1801 ) C1797_=_C1802( C1797 C1802 ) C1797_=_C1803( C1797 C1803 ) C1798_=_C1799( C1798 C1799 ) C1798_=_C1800( C1798 C1800 ) C1798_=_C1801( C1798 C1801 ) \nC1798_=_C1802( C1798 C1802 ) C1798_=_C1803( C1798 C1803 ) C1799_=_C1800( C1799 C1800 ) C1799_=_C1801( C1799 C1801 ) C1799_=_C1802( C1799 C1802 ) C1799_=_C1803( C1799 C1803 ) \nC1799_=_C3028( C1799 C3028 ) C1799_=_C3779( C1799 C3779 ) C1799_=_C3781( C1799 C3781 ) C1800_=_C1801( C1800 C1801 ) C1800_=_C1802( C1800 C1802 ) C1800_=_C1803( C1800 C1803 ) \nC1800_=_C3830( C1800 C3830 ) C1801_=_C1802( C1801 C1802 ) C1801_=_C1803( C1801 C1803 ) C1802_=_C1803( C1802 C1803 ) C1803_=_C2897( C1803 C2897 ) C1803_=_C3033( C1803 C3033 ) \nC1803_=_C3926( C1803 C3926 ) C1840_=_C2270( C1840 C2270 ) C1840_=_C2356( C1840 C2356 ) C1840_=_C2428( C1840 C2428 ) C1840_=_C2529( C1840 C2529 ) C1840_=_C2748( C1840 C2748 ) \nC1840_=_C3104( C1840 C3104 ) C1840_=_C3244( C1840 C3244 ) C1840_=_C3371( C1840 C3371 ) C1840_=_C3445( C1840 C3445 ) C1840_=_C3456( C1840 C3456 ) C1840_=_C3489( C1840 C3489 ) \nC1840_=_C3840( C1840 C3840 ) C1840_=_C3922( C1840 C3922 ) C1840_=_C3923( C1840 C3923 ) C1840_=_C3924( C1840 C3924 ) C1840_=_C3925( C1840 C3925 ) C1840_=_C3926( C1840 C3926 ) \nC1840_=_C3927( C1840 C3927 ) C1853_=_C1862( C1853 C1862 ) C1853_=_C1863( C1853 C1863 ) C1853_=_C1911( C1853 C1911 ) C1853_=_C2300( C1853 C2300 ) C1853_=_C2738( C1853 C2738 ) \nC1853_=_C2944( C1853 C2944 ) C1853_=_C3023( C1853 C3023 ) C1853_=_C3024( C1853 C3024 ) C1853_=_C3025( C1853 C3025 ) C1853_=_C3026( C1853 C3026 ) C1853_=_C3027( C1853 C3027 ) \nC1853_=_C3028( C1853 C3028 ) C1853_=_C3029( C1853 C3029 ) C1853_=_C3031( C1853 C3031 ) C1853_=_C3032( C1853 C3032 ) C1853_=_C3033( C1853 C3033 ) C1853_=_C3034( C1853 C3034 ) \nC1853_=_C3035( C1853 C3035 ) C1853_=_C3036( C1853 C3036 ) C1853_=_C3037( C1853 C3037 ) C1853_=_C3038( C1853 C3038 ) C1862_=_C1863( C1862 C1863 ) C1862_=_C1921( C1862 C1921 ) \nC1862_=_C1959( C1862 C1959 ) C1862_=_C1982( C1862 C1982 ) C1862_=_C2115( C1862 C2115 ) C1862_=_C2217( C1862 C2217 ) C1862_=_C2502( C1862 C2502 ) C1862_=_C2845( C1862 C2845 ) \nC1862_=_C2952( C1862 C2952 ) C1862_=_C3034( C1862 C3034 ) C1862_=_C3108( C1862 C3108 ) C1862_=_C3178( C1862 C3178 ) C1862_=_C3381( C1862 C3381 ) C1862_=_C3539( C1862 C3539 ) \nC1862_=_C3664( C1862 C3664 ) C1862_=_C3698( C1862 C3698 ) C1862_=_C3779( C1862 C3779 ) C1862_=_C4013( C1862 C4013 ) C1862_=_C4085( C1862 C4085 ) C1862_=_C4086( C1862 C4086 ) \nC1863_=_C1922( C1863 C1922 ) C1863_=_C1961( C1863 C1961 ) C1863_=_C2056( C1863 C2056 ) C1863_=_C2335( C1863 C2335 ) C1863_=_C2954( C1863 C2954 ) C1863_=_C3036( C1863 C3036 ) \nC1863_=_C3470( C1863 C3470 ) C1863_=_C3506( C1863 C3506 ) C1863_=_C3700( C1863 C3700 ) C1863_=_C3771( C1863 C3771 ) C1863_=_C3781( C1863 C3781 ) C1863_=_C3830( C1863 C3830 ) \nC1863_=_C4041( C1863 C4041 ) C1863_=_C4072( C1863 C4072 ) C1863_=_C4088( C1863 C4088 ) C1863_=_C4100( C1863 C4100 ) C1863_=_C4101( C1863 C4101 ) C1863_=_C4102( C1863 C4102 ) \nC1863_=_C4103( C1863 C4103 ) C1911_=_C1921( C1911 C1921 ) C1911_=_C1922( C1911 C1922 ) C1911_=_C2300( C1911 C2300 ) C1911_=_C2738( C1911 C2738 ) C1911_=_C2944( C1911 C2944 ) \nC1911_=_C3023( C1911 C3023 ) C1911_=_C3024( C1911 C3024 ) C1911_=_C3025( C1911 C3025 ) C1911_=_C3026( C1911 C3026 ) C1911_=_C3027( C1911 C3027 ) C1911_=_C3028( C1911 C3028 ) \nC1911_=_C3029( C1911 C3029 ) C1911_=_C3031( C1911 C3031 ) C1911_=_C3032( C1911 C3032 ) C1911_=_C3033( C1911 C3033 ) C1911_=_C3034( C1911 C3034 ) C1911_=_C3035( C1911 C3035 ) \nC1911_=_C3036( C1911 C3036 ) C1911_=_C3037( C1911 C3037 ) C1911_=_C3038( C1911 C3038 ) C1921_=_C1922( C1921 C1922 ) C1921_=_C1959( C1921 C1959 ) C1921_=_C1982( C1921 C1982 ) \nC1921_=_C2115( C1921 C2115 ) C1921_=_C2217( C1921 C2217 ) C1921_=_C2502( C1921 C2502 ) C1921_=_C2845( C1921 C2845 ) C1921_=_C2952( C1921 C2952 ) C1921_=_C3034( C1921 C3034 ) \nC1921_=_C3108( C1921 C3108 ) C1921_=_C3178( C1921 C3178 ) C1921_=_C3381( C1921 C3381 ) C1921_=_C3539( C1921 C3539 ) C1921_=_C3664( C1921 C3664 ) C1921_=_C3698( C1921 C3698 ) \nC1921_=_C3779( C1921 C3779 ) C1921_=_C4013( C1921 C4013 ) C1921_=_C4085( C1921 C4085 ) C1921_=_C4086( C1921 C4086 ) C1922_=_C1961( C1922 C1961 ) C1922_=_C2056( C1922 C2056 ) \nC1922_=_C2335( C1922 C2335 ) C1922_=_C2954( C1922 C2954 ) C1922_=_C3036( C1922 C3036 ) C1922_=_C3470( C1922 C3470 ) C1922_=_C3506( C1922 C3506 ) C1922_=_C3700( C1922 C3700 ) \nC1922_=_C3771( C1922 C3771 ) C1922_=_C3781( C1922 C3781 ) C1922_=_C3830( C1922 C3830 ) C1922_=_C4041( C1922 C4041 ) C1922_=_C4072( C1922 C4072 ) C1922_=_C4088( C1922 C4088 ) \nC1922_=_C4100( C1922 C4100 ) C1922_=_C4101( C1922 C4101 ) C1922_=_C4102( C1922 C4102 ) C1922_=_C4103( C1922 C4103 ) C1959_=_C1961( C1959 C1961 ) C1959_=_C1982( C1959 C1982 ) \nC1959_=_C2115( C1959 C2115 ) C1959_=_C2217( C1959 C2217 ) C1959_=_C2502( C1959 C2502 ) C1959_=_C2845( C1959 C2845 ) C1959_=_C2952( C1959 C2952 ) C1959_=_C3034( C1959 C3034 ) \nC1959_=_C3108( C1959 C3108 ) C1959_=_C3178( C1959 C3178 ) C1959_=_C3381( C1959 C3381 ) C1959_=_C3539( C1959 C3539 ) C1959_=_C3664( C1959 C3664 ) C1959_=_C3698( C1959 C3698 ) \nC1959_=_C3779( C1959 C3779 ) C1959_=_C4013( C1959 C4013 ) C1959_=_C4085( C1959 C4085 ) C1959_=_C4086( C1959 C4086 ) C1961_=_C2056( C1961 C2056 ) C1961_=_C2335( C1961 C2335 ) \nC1961_=_C2954( C1961 C2954 ) C1961_=_C3036( C1961 C3036 ) C1961_=_C3470( C1961 C3470 ) C1961_=_C3506( C1961 C3506 ) C1961_=_C3700( C1961 C3700 ) C1961_=_C3771( C1961 C3771 ) \nC1961_=_C3781( C1961 C3781 ) C1961_=_C3830( C1961 C3830 ) C1961_=_C4041( C1961 C4041 ) C1961_=_C4072( C1961 C4072 ) C1961_=_C4088( C1961 C4088 ) C1961_=_C4100( C1961 C4100 ) \nC1961_=_C4101( C1961 C4101 ) C1961_=_C4102( C1961 C4102 ) C1961_=_C4103( C1961 C4103 ) C1982_=_C2115( C1982 C2115 ) C1982_=_C2217( C1982 C2217 ) C1982_=_C2502( C1982 C2502 ) \nC1982_=_C2845( C1982 C2845 ) C1982_=_C2952( C1982 C2952 ) C1982_=_C3034( C1982 C3034 ) C1982_=_C3108( C1982 C3108 ) C1982_=_C3178( C1982 C3178 ) C1982_=_C3381( C1982 C3381 ) \nC1982_=_C3539( C1982 C3539 ) C1982_=_C3664( C1982 C3664 ) C1982_=_C3698( C1982 C3698 ) C1982_=_C3779( C1982 C3779 ) C1982_=_C4013( C1982 C4013 ) C1982_=_C4085( C1982 C4085 ) \nC1982_=_C4086( C1982 C4086 ) C2056_=_C2335( C2056 C2335 ) C2056_=_C2954( C2056 C2954 ) C2056_=_C3036( C2056 C3036 ) C2056_=_C3470( C2056 C3470 ) C2056_=_C3506( C2056 C3506 ) \nC2056_=_C3700( C2056 C3700 ) C2056_=_C3771( C2056 C3771 ) C2056_=_C3781( C2056 C3781 ) C2056_=_C3830( C2056 C3830 ) C2056_=_C4041( C2056 C4041 ) C2056_=_C4072( C2056 C4072 ) \nC2056_=_C4088( C2056 C4088 ) C2056_=_C4100( C2056 C4100 ) C2056_=_C4101( C2056 C4101 ) C2056_=_C4102( C2056 C4102 ) C2056_=_C4103( C2056 C4103 ) C2115_=_C2217( C2115 C2217 ) \nC2115_=_C2502( C2115 C2502 ) C2115_=_C2845( C2115 C2845 ) C2115_=_C2952( C2115 C2952 ) C2115_=_C3034( C2115 C3034 ) C2115_=_C3108( C2115 C3108 ) C2115_=_C3178( C2115 C3178 ) \nC2115_=_C3381( C2115 C3381 ) C2115_=_C3539( C2115 C3539 ) C2115_=_C3664( C2115 C3664 ) C2115_=_C3698( C2115 C3698 ) C2115_=_C3779( C2115 C3779 ) C2115_=_C4013( C2115 C4013 ) \nC2115_=_C4085( C2115 C4085 ) C2115_=_C4086( C2115 C4086 ) C2217_=_C2502( C2217 C2502 ) C2217_=_C2845( C2217 C2845 ) C2217_=_C2952( C2217 C2952 ) C2217_=_C3034( C2217 C3034 ) \nC2217_=_C3108( C2217 C3108 ) C2217_=_C3178( C2217 C3178 ) C2217_=_C3381( C2217 C3381 ) C2217_=_C3539( C2217 C3539 ) C2217_=_C3664( C2217 C3664 ) C2217_=_C3698( C2217 C3698 ) \nC2217_=_C3779( C2217 C3779 ) C2217_=_C4013( C2217 C4013 ) C2217_=_C4085( C2217 C4085 ) C2217_=_C4086( C2217 C4086 ) C2270_=_C2356( C2270 C2356 ) C2270_=_C2428( C2270 C2428 ) \nC2270_=_C2529( C2270 C2529 ) C2270_=_C2748( C2270 C2748 ) C2270_=_C3104( C2270 C3104 ) C2270_=_C3244( C2270 C3244 ) C2270_=_C3371( C2270 C3371 ) C2270_=_C3445( C2270 C3445 ) \nC2270_=_C3456( C2270 C3456 ) C2270_=_C3489( C2270 C3489 ) C2270_=_C3840( C2270 C3840 ) C2270_=_C3922( C2270 C3922 ) C2270_=_C3923( C2270 C3923 ) C2270_=_C3924( C2270 C3924 ) \nC2270_=_C3925( C2270 C3925 ) C2270_=_C3926( C2270 C3926 ) C2270_=_C3927( C2270 C3927 ) C2300_=_C2738( C2300 C2738 ) C2300_=_C2944( C2300 C2944 ) C2300_=_C3023( C2300 C3023 ) \nC2300_=_C3024( C2300 C3024 ) C2300_=_C3025( C2300 C3025 ) C2300_=_C3026( C2300 C3026 ) C2300_=_C3027( C2300 C3027 ) C2300_=_C3028( C2300 C3028 ) C2300_=_C3029( C2300 C3029 ) \nC2300_=_C3031( C2300 C3031 ) C2300_=_C3032( C2300 C3032 ) C2300_=_C3033( C2300 C3033 ) C2300_=_C3034( C2300 C3034 ) C2300_=_C3035( C2300 C3035 ) C2300_=_C3036( C2300 C3036 ) \nC2300_=_C3037( C2300 C3037 ) C2300_=_C3038( C2300 C3038 ) C2335_=_C2954( C2335 C2954 ) C2335_=_C3036( C2335 C3036 ) C2335_=_C3470( C2335 C3470 ) C2335_=_C3506( C2335 C3506 ) \nC2335_=_C3700( C2335 C3700 ) C2335_=_C3771( C2335 C3771 ) C2335_=_C3781( C2335 C3781 ) C2335_=_C3830( C2335 C3830 ) C2335_=_C4041( C2335 C4041 ) C2335_=_C4072( C2335 C4072 ) \nC2335_=_C4088( C2335 C4088 ) C2335_=_C4100( C2335 C4100 ) C2335_=_C4101( C2335 C4101 ) C2335_=_C4102( C2335 C4102 ) C2335_=_C4103( C2335 C4103 ) C2356_=_C2428( C2356 C2428 ) \nC2356_=_C2529( C2356 C2529 ) C2356_=_C2748( C2356 C2748 ) C2356_=_C3104( C2356 C3104 ) C2356_=_C3244( C2356 C3244 ) C2356_=_C3371( C2356 C3371 ) C2356_=_C3445( C2356 C3445 ) \nC2356_=_C3456( C2356 C3456 ) C2356_=_C3489( C2356 C3489 ) C2356_=_C3840( C2356 C3840 ) C2356_=_C3922( C2356 C3922 ) C2356_=_C3923( C2356 C3923 ) C2356_=_C3924( C2356 C3924 ) \nC2356_=_C3925( C2356 C3925 ) C2356_=_C3926( C2356 C3926 ) C2356_=_C3927(</w:t>
      </w:r>
    </w:p>
    <w:p>
      <w:pPr>
        <w:pStyle w:val="PreformattedText"/>
        <w:bidi w:val="0"/>
        <w:spacing w:before="0" w:after="0"/>
        <w:jc w:val="left"/>
        <w:rPr/>
      </w:pPr>
      <w:r>
        <w:rPr/>
        <w:t xml:space="preserve"> </w:t>
      </w:r>
      <w:r>
        <w:rPr/>
        <w:t>C2356 C3927 ) C2428_=_C2529( C2428 C2529 ) C2428_=_C2748( C2428 C2748 ) C2428_=_C3104( C2428 C3104 ) \nC2428_=_C3244( C2428 C3244 ) C2428_=_C3371( C2428 C3371 ) C2428_=_C3445( C2428 C3445 ) C2428_=_C3456( C2428 C3456 ) C2428_=_C3489( C2428 C3489 ) C2428_=_C3840( C2428 C3840 ) \nC2428_=_C3922( C2428 C3922 ) C2428_=_C3923( C2428 C3923 ) C2428_=_C3924( C2428 C3924 ) C2428_=_C3925( C2428 C3925 ) C2428_=_C3926( C2428 C3926 ) C2428_=_C3927( C2428 C3927 ) \nC2502_=_C2845( C2502 C2845 ) C2502_=_C2952( C2502 C2952 ) C2502_=_C3034( C2502 C3034 ) C2502_=_C3108( C2502 C3108 ) C2502_=_C3178( C2502 C3178 ) C2502_=_C3381( C2502 C3381 ) \nC2502_=_C3539( C2502 C3539 ) C2502_=_C3664( C2502 C3664 ) C2502_=_C3698( C2502 C3698 ) C2502_=_C3779( C2502 C3779 ) C2502_=_C4013( C2502 C4013 ) C2502_=_C4085( C2502 C4085 ) \nC2502_=_C4086( C2502 C4086 ) C2529_=_C2748( C2529 C2748 ) C2529_=_C3104( C2529 C3104 ) C2529_=_C3244( C2529 C3244 ) C2529_=_C3371( C2529 C3371 ) C2529_=_C3445( C2529 C3445 ) \nC2529_=_C3456( C2529 C3456 ) C2529_=_C3489( C2529 C3489 ) C2529_=_C3840( C2529 C3840 ) C2529_=_C3922( C2529 C3922 ) C2529_=_C3923( C2529 C3923 ) C2529_=_C3924( C2529 C3924 ) \nC2529_=_C3925( C2529 C3925 ) C2529_=_C3926( C2529 C3926 ) C2529_=_C3927( C2529 C3927 ) C2738_=_C2748( C2738 C2748 ) C2738_=_C2944( C2738 C2944 ) C2738_=_C3023( C2738 C3023 ) \nC2738_=_C3024( C2738 C3024 ) C2738_=_C3025( C2738 C3025 ) C2738_=_C3026( C2738 C3026 ) C2738_=_C3027( C2738 C3027 ) C2738_=_C3028( C2738 C3028 ) C2738_=_C3029( C2738 C3029 ) \nC2738_=_C3031( C2738 C3031 ) C2738_=_C3032( C2738 C3032 ) C2738_=_C3033( C2738 C3033 ) C2738_=_C3034( C2738 C3034 ) C2738_=_C3035( C2738 C3035 ) C2738_=_C3036( C2738 C3036 ) \nC2738_=_C3037( C2738 C3037 ) C2738_=_C3038( C2738 C3038 ) C2748_=_C3104( C2748 C3104 ) C2748_=_C3244( C2748 C3244 ) C2748_=_C3371( C2748 C3371 ) C2748_=_C3445( C2748 C3445 ) \nC2748_=_C3456( C2748 C3456 ) C2748_=_C3489( C2748 C3489 ) C2748_=_C3840( C2748 C3840 ) C2748_=_C3922( C2748 C3922 ) C2748_=_C3923( C2748 C3923 ) C2748_=_C3924( C2748 C3924 ) \nC2748_=_C3925( C2748 C3925 ) C2748_=_C3926( C2748 C3926 ) C2748_=_C3927( C2748 C3927 ) C2845_=_C2952( C2845 C2952 ) C2845_=_C3034( C2845 C3034 ) C2845_=_C3108( C2845 C3108 ) \nC2845_=_C3178( C2845 C3178 ) C2845_=_C3381( C2845 C3381 ) C2845_=_C3539( C2845 C3539 ) C2845_=_C3664( C2845 C3664 ) C2845_=_C3698( C2845 C3698 ) C2845_=_C3779( C2845 C3779 ) \nC2845_=_C4013( C2845 C4013 ) C2845_=_C4085( C2845 C4085 ) C2845_=_C4086( C2845 C4086 ) C2884_=_C2885( C2884 C2885 ) C2884_=_C2886( C2884 C2886 ) C2884_=_C2887( C2884 C2887 ) \nC2884_=_C2888( C2884 C2888 ) C2884_=_C2889( C2884 C2889 ) C2884_=_C2891( C2884 C2891 ) C2884_=_C2892( C2884 C2892 ) C2884_=_C2893( C2884 C2893 ) C2884_=_C2894( C2884 C2894 ) \nC2884_=_C2895( C2884 C2895 ) C2884_=_C2896( C2884 C2896 ) C2884_=_C2897( C2884 C2897 ) C2884_=_C2898( C2884 C2898 ) C2884_=_C2899( C2884 C2899 ) C2884_=_C2900( C2884 C2900 ) \nC2884_=_C2901( C2884 C2901 ) C2884_=_C3023( C2884 C3023 ) C2884_=_C3104( C2884 C3104 ) C2884_=_C3108( C2884 C3108 ) C2885_=_C2886( C2885 C2886 ) C2885_=_C2887( C2885 C2887 ) \nC2885_=_C2888( C2885 C2888 ) C2885_=_C2889( C2885 C2889 ) C2885_=_C2891( C2885 C2891 ) C2885_=_C2892( C2885 C2892 ) C2885_=_C2893( C2885 C2893 ) C2885_=_C2894( C2885 C2894 ) \nC2885_=_C2895( C2885 C2895 ) C2885_=_C2896( C2885 C2896 ) C2885_=_C2897( C2885 C2897 ) C2885_=_C2898( C2885 C2898 ) C2885_=_C2899( C2885 C2899 ) C2885_=_C2900( C2885 C2900 ) \nC2885_=_C2901( C2885 C2901 ) C2885_=_C3025( C2885 C3025 ) C2885_=_C3244( C2885 C3244 ) C2886_=_C2887( C2886 C2887 ) C2886_=_C2888( C2886 C2888 ) C2886_=_C2889( C2886 C2889 ) \nC2886_=_C2891( C2886 C2891 ) C2886_=_C2892( C2886 C2892 ) C2886_=_C2893( C2886 C2893 ) C2886_=_C2894( C2886 C2894 ) C2886_=_C2895( C2886 C2895 ) C2886_=_C2896( C2886 C2896 ) \nC2886_=_C2897( C2886 C2897 ) C2886_=_C2898( C2886 C2898 ) C2886_=_C2899( C2886 C2899 ) C2886_=_C2900( C2886 C2900 ) C2886_=_C2901( C2886 C2901 ) C2886_=_C3456( C2886 C3456 ) \nC2887_=_C2888( C2887 C2888 ) C2887_=_C2889( C2887 C2889 ) C2887_=_C2891( C2887 C2891 ) C2887_=_C2892( C2887 C2892 ) C2887_=_C2893( C2887 C2893 ) C2887_=_C2894( C2887 C2894 ) \nC2887_=_C2895( C2887 C2895 ) C2887_=_C2896( C2887 C2896 ) C2887_=_C2897( C2887 C2897 ) C2887_=_C2898( C2887 C2898 ) C2887_=_C2899( C2887 C2899 ) C2887_=_C2900( C2887 C2900 ) \nC2887_=_C2901( C2887 C2901 ) C2887_=_C3489( C2887 C3489 ) C2888_=_C2889( C2888 C2889 ) C2888_=_C2891( C2888 C2891 ) C2888_=_C2892( C2888 C2892 ) C2888_=_C2893( C2888 C2893 ) \nC2888_=_C2894( C2888 C2894 ) C2888_=_C2895( C2888 C2895 ) C2888_=_C2896( C2888 C2896 ) C2888_=_C2897( C2888 C2897 ) C2888_=_C2898( C2888 C2898 ) C2888_=_C2899( C2888 C2899 ) \nC2888_=_C2900( C2888 C2900 ) C2888_=_C2901( C2888 C2901 ) C2889_=_C2891( C2889 C2891 ) C2889_=_C2892( C2889 C2892 ) C2889_=_C2893( C2889 C2893 ) C2889_=_C2894( C2889 C2894 ) \nC2889_=_C2895( C2889 C2895 ) C2889_=_C2896( C2889 C2896 ) C2889_=_C2897( C2889 C2897 ) C2889_=_C2898( C2889 C2898 ) C2889_=_C2899( C2889 C2899 ) C2889_=_C2900( C2889 C2900 ) \nC2889_=_C2901( C2889 C2901 ) C2889_=_C3029( C2889 C3029 ) C2889_=_C3840( C2889 C3840 ) C2891_=_C2892( C2891 C2892 ) C2891_=_C2893( C2891 C2893 ) C2891_=_C2894( C2891 C2894 ) \nC2891_=_C2895( C2891 C2895 ) C2891_=_C2896( C2891 C2896 ) C2891_=_C2897( C2891 C2897 ) C2891_=_C2898( C2891 C2898 ) C2891_=_C2899( C2891 C2899 ) C2891_=_C2900( C2891 C2900 ) \nC2891_=_C2901( C2891 C2901 ) C2891_=_C3031( C2891 C3031 ) C2891_=_C3922( C2891 C3922 ) C2892_=_C2893( C2892 C2893 ) C2892_=_C2894( C2892 C2894 ) C2892_=_C2895( C2892 C2895 ) \nC2892_=_C2896( C2892 C2896 ) C2892_=_C2897( C2892 C2897 ) C2892_=_C2898( C2892 C2898 ) C2892_=_C2899( C2892 C2899 ) C2892_=_C2900( C2892 C2900 ) C2892_=_C2901( C2892 C2901 ) \nC2892_=_C3923( C2892 C3923 ) C2893_=_C2894( C2893 C2894 ) C2893_=_C2895( C2893 C2895 ) C2893_=_C2896( C2893 C2896 ) C2893_=_C2897( C2893 C2897 ) C2893_=_C2898( C2893 C2898 ) \nC2893_=_C2899( C2893 C2899 ) C2893_=_C2900( C2893 C2900 ) C2893_=_C2901( C2893 C2901 ) C2894_=_C2895( C2894 C2895 ) C2894_=_C2896( C2894 C2896 ) C2894_=_C2897( C2894 C2897 ) \nC2894_=_C2898( C2894 C2898 ) C2894_=_C2899( C2894 C2899 ) C2894_=_C2900( C2894 C2900 ) C2894_=_C2901( C2894 C2901 ) C2894_=_C3924( C2894 C3924 ) C2895_=_C2896( C2895 C2896 ) \nC2895_=_C2897( C2895 C2897 ) C2895_=_C2898( C2895 C2898 ) C2895_=_C2899( C2895 C2899 ) C2895_=_C2900( C2895 C2900 ) C2895_=_C2901( C2895 C2901 ) C2895_=_C3925( C2895 C3925 ) \nC2896_=_C2897( C2896 C2897 ) C2896_=_C2898( C2896 C2898 ) C2896_=_C2899( C2896 C2899 ) C2896_=_C2900( C2896 C2900 ) C2896_=_C2901( C2896 C2901 ) C2896_=_C4072( C2896 C4072 ) \nC2897_=_C2898( C2897 C2898 ) C2897_=_C2899( C2897 C2899 ) C2897_=_C2900( C2897 C2900 ) C2897_=_C2901( C2897 C2901 ) C2897_=_C3033( C2897 C3033 ) C2897_=_C3926( C2897 C3926 ) \nC2898_=_C2899( C2898 C2899 ) C2898_=_C2900( C2898 C2900 ) C2898_=_C2901( C2898 C2901 ) C2899_=_C2900( C2899 C2900 ) C2899_=_C2901( C2899 C2901 ) C2899_=_C3037( C2899 C3037 ) \nC2899_=_C3927( C2899 C3927 ) C2900_=_C2901( C2900 C2901 ) C2944_=_C2952( C2944 C2952 ) C2944_=_C2954( C2944 C2954 ) C2944_=_C3023( C2944 C3023 ) C2944_=_C3024( C2944 C3024 ) \nC2944_=_C3025( C2944 C3025 ) C2944_=_C3026( C2944 C3026 ) C2944_=_C3027( C2944 C3027 ) C2944_=_C3028( C2944 C3028 ) C2944_=_C3029( C2944 C3029 ) C2944_=_C3031( C2944 C3031 ) \nC2944_=_C3032( C2944 C3032 ) C2944_=_C3033( C2944 C3033 ) C2944_=_C3034( C2944 C3034 ) C2944_=_C3035( C2944 C3035 ) C2944_=_C3036( C2944 C3036 ) C2944_=_C3037( C2944 C3037 ) \nC2944_=_C3038( C2944 C3038 ) C2952_=_C2954( C2952 C2954 ) C2952_=_C3034( C2952 C3034 ) C2952_=_C3108( C2952 C3108 ) C2952_=_C3178( C2952 C3178 ) C2952_=_C3381( C2952 C3381 ) \nC2952_=_C3539( C2952 C3539 ) C2952_=_C3664( C2952 C3664 ) C2952_=_C3698( C2952 C3698 ) C2952_=_C3779( C2952 C3779 ) C2952_=_C4013( C2952 C4013 ) C2952_=_C4085( C2952 C4085 ) \nC2952_=_C4086( C2952 C4086 ) C2954_=_C3036( C2954 C3036 ) C2954_=_C3470( C2954 C3470 ) C2954_=_C3506( C2954 C3506 ) C2954_=_C3700( C2954 C3700 ) C2954_=_C3771( C2954 C3771 ) \nC2954_=_C3781( C2954 C3781 ) C2954_=_C3830( C2954 C3830 ) C2954_=_C4041( C2954 C4041 ) C2954_=_C4072( C2954 C4072 ) C2954_=_C4088( C2954 C4088 ) C2954_=_C4100( C2954 C4100 ) \nC2954_=_C4101( C2954 C4101 ) C2954_=_C4102( C2954 C4102 ) C2954_=_C4103( C2954 C4103 ) C3023_=_C3024( C3023 C3024 ) C3023_=_C3025( C3023 C3025 ) C3023_=_C3026( C3023 C3026 ) \nC3023_=_C3027( C3023 C3027 ) C3023_=_C3028( C3023 C3028 ) C3023_=_C3029( C3023 C3029 ) C3023_=_C3031( C3023 C3031 ) C3023_=_C3032( C3023 C3032 ) C3023_=_C3033( C3023 C3033 ) \nC3023_=_C3034( C3023 C3034 ) C3023_=_C3035( C3023 C3035 ) C3023_=_C3036( C3023 C3036 ) C3023_=_C3037( C3023 C3037 ) C3023_=_C3038( C3023 C3038 ) C3023_=_C3104( C3023 C3104 ) \nC3023_=_C3108( C3023 C3108 ) C3024_=_C3025( C3024 C3025 ) C3024_=_C3026( C3024 C3026 ) C3024_=_C3027( C3024 C3027 ) C3024_=_C3028( C3024 C3028 ) C3024_=_C3029( C3024 C3029 ) \nC3024_=_C3031( C3024 C3031 ) C3024_=_C3032( C3024 C3032 ) C3024_=_C3033( C3024 C3033 ) C3024_=_C3034( C3024 C3034 ) C3024_=_C3035( C3024 C3035 ) C3024_=_C3036( C3024 C3036 ) \nC3024_=_C3037( C3024 C3037 ) C3024_=_C3038( C3024 C3038 ) C3025_=_C3026( C3025 C3026 ) C3025_=_C3027( C3025 C3027 ) C3025_=_C3028( C3025 C3028 ) C3025_=_C3029( C3025 C3029 ) \nC3025_=_C3031( C3025 C3031 ) C3025_=_C3032( C3025 C3032 ) C3025_=_C3033( C3025 C3033 ) C3025_=_C3034( C3025 C3034 ) C3025_=_C3035( C3025 C3035 ) C3025_=_C3036( C3025 C3036 ) \nC3025_=_C3037( C3025 C3037 ) C3025_=_C3038( C3025 C3038 ) C3025_=_C3244( C3025 C3244 ) C3026_=_C3027( C3026 C3027 ) C3026_=_C3028( C3026 C3028 ) C3026_=_C3029( C3026 C3029 ) \nC3026_=_C3031( C3026 C3031 ) C3026_=_C3032( C3026 C3032 ) C3026_=_C3033( C3026 C3033 ) C3026_=_C3034( C3026 C3034 ) C3026_=_C3035( C3026 C3035 ) C3026_=_C3036( C3026 C3036 ) \nC3026_=_C3037( C3026 C3037 ) C3026_=_C3038( C3026 C3038 ) C3027_=_C3028( C3027 C3028 ) C3027_=_C3029( C3027 C3029 ) C3027_=_C3031(</w:t>
      </w:r>
    </w:p>
    <w:p>
      <w:pPr>
        <w:pStyle w:val="PreformattedText"/>
        <w:bidi w:val="0"/>
        <w:spacing w:before="0" w:after="0"/>
        <w:jc w:val="left"/>
        <w:rPr/>
      </w:pPr>
      <w:r>
        <w:rPr/>
        <w:t xml:space="preserve"> </w:t>
      </w:r>
      <w:r>
        <w:rPr/>
        <w:t>C3027 C3031 ) C3027_=_C3032( C3027 C3032 ) \nC3027_=_C3033( C3027 C3033 ) C3027_=_C3034( C3027 C3034 ) C3027_=_C3035( C3027 C3035 ) C3027_=_C3036( C3027 C3036 ) C3027_=_C3037( C3027 C3037 ) C3027_=_C3038( C3027 C3038 ) \nC3028_=_C3029( C3028 C3029 ) C3028_=_C3031( C3028 C3031 ) C3028_=_C3032( C3028 C3032 ) C3028_=_C3033( C3028 C3033 ) C3028_=_C3034( C3028 C3034 ) C3028_=_C3035( C3028 C3035 ) \nC3028_=_C3036( C3028 C3036 ) C3028_=_C3037( C3028 C3037 ) C3028_=_C3038( C3028 C3038 ) C3028_=_C3779( C3028 C3779 ) C3028_=_C3781( C3028 C3781 ) C3029_=_C3031( C3029 C3031 ) \nC3029_=_C3032( C3029 C3032 ) C3029_=_C3033( C3029 C3033 ) C3029_=_C3034( C3029 C3034 ) C3029_=_C3035( C3029 C3035 ) C3029_=_C3036( C3029 C3036 ) C3029_=_C3037( C3029 C3037 ) \nC3029_=_C3038( C3029 C3038 ) C3029_=_C3840( C3029 C3840 ) C3031_=_C3032( C3031 C3032 ) C3031_=_C3033( C3031 C3033 ) C3031_=_C3034( C3031 C3034 ) C3031_=_C3035( C3031 C3035 ) \nC3031_=_C3036( C3031 C3036 ) C3031_=_C3037( C3031 C3037 ) C3031_=_C3038( C3031 C3038 ) C3031_=_C3922( C3031 C3922 ) C3032_=_C3033( C3032 C3033 ) C3032_=_C3034( C3032 C3034 ) \nC3032_=_C3035( C3032 C3035 ) C3032_=_C3036( C3032 C3036 ) C3032_=_C3037( C3032 C3037 ) C3032_=_C3038( C3032 C3038 ) C3033_=_C3034( C3033 C3034 ) C3033_=_C3035( C3033 C3035 ) \nC3033_=_C3036( C3033 C3036 ) C3033_=_C3037( C3033 C3037 ) C3033_=_C3038( C3033 C3038 ) C3033_=_C3926( C3033 C3926 ) C3034_=_C3035( C3034 C3035 ) C3034_=_C3036( C3034 C3036 ) \nC3034_=_C3037( C3034 C3037 ) C3034_=_C3038( C3034 C3038 ) C3034_=_C3108( C3034 C3108 ) C3034_=_C3178( C3034 C3178 ) C3034_=_C3381( C3034 C3381 ) C3034_=_C3539( C3034 C3539 ) \nC3034_=_C3664( C3034 C3664 ) C3034_=_C3698( C3034 C3698 ) C3034_=_C3779( C3034 C3779 ) C3034_=_C4013( C3034 C4013 ) C3034_=_C4085( C3034 C4085 ) C3034_=_C4086( C3034 C4086 ) \nC3035_=_C3036( C3035 C3036 ) C3035_=_C3037( C3035 C3037 ) C3035_=_C3038( C3035 C3038 ) C3036_=_C3037( C3036 C3037 ) C3036_=_C3038( C3036 C3038 ) C3036_=_C3470( C3036 C3470 ) \nC3036_=_C3506( C3036 C3506 ) C3036_=_C3700( C3036 C3700 ) C3036_=_C3771( C3036 C3771 ) C3036_=_C3781( C3036 C3781 ) C3036_=_C3830( C3036 C3830 ) C3036_=_C4041( C3036 C4041 ) \nC3036_=_C4072( C3036 C4072 ) C3036_=_C4088( C3036 C4088 ) C3036_=_C4100( C3036 C4100 ) C3036_=_C4101( C3036 C4101 ) C3036_=_C4102( C3036 C4102 ) C3036_=_C4103( C3036 C4103 ) \nC3037_=_C3038( C3037 C3038 ) C3037_=_C3927( C3037 C3927 ) C3104_=_C3108( C3104 C3108 ) C3104_=_C3244( C3104 C3244 ) C3104_=_C3371( C3104 C3371 ) C3104_=_C3445( C3104 C3445 ) \nC3104_=_C3456( C3104 C3456 ) C3104_=_C3489( C3104 C3489 ) C3104_=_C3840( C3104 C3840 ) C3104_=_C3922( C3104 C3922 ) C3104_=_C3923( C3104 C3923 ) C3104_=_C3924( C3104 C3924 ) \nC3104_=_C3925( C3104 C3925 ) C3104_=_C3926( C3104 C3926 ) C3104_=_C3927( C3104 C3927 ) C3108_=_C3178( C3108 C3178 ) C3108_=_C3381( C3108 C3381 ) C3108_=_C3539( C3108 C3539 ) \nC3108_=_C3664( C3108 C3664 ) C3108_=_C3698( C3108 C3698 ) C3108_=_C3779( C3108 C3779 ) C3108_=_C4013( C3108 C4013 ) C3108_=_C4085( C3108 C4085 ) C3108_=_C4086( C3108 C4086 ) \nC3178_=_C3381( C3178 C3381 ) C3178_=_C3539( C3178 C3539 ) C3178_=_C3664( C3178 C3664 ) C3178_=_C3698( C3178 C3698 ) C3178_=_C3779( C3178 C3779 ) C3178_=_C4013( C3178 C4013 ) \nC3178_=_C4085( C3178 C4085 ) C3178_=_C4086( C3178 C4086 ) C3244_=_C3371( C3244 C3371 ) C3244_=_C3445( C3244 C3445 ) C3244_=_C3456( C3244 C3456 ) C3244_=_C3489( C3244 C3489 ) \nC3244_=_C3840( C3244 C3840 ) C3244_=_C3922( C3244 C3922 ) C3244_=_C3923( C3244 C3923 ) C3244_=_C3924( C3244 C3924 ) C3244_=_C3925( C3244 C3925 ) C3244_=_C3926( C3244 C3926 ) \nC3244_=_C3927( C3244 C3927 ) C3371_=_C3445( C3371 C3445 ) C3371_=_C3456( C3371 C3456 ) C3371_=_C3489( C3371 C3489 ) C3371_=_C3840( C3371 C3840 ) C3371_=_C3922( C3371 C3922 ) \nC3371_=_C3923( C3371 C3923 ) C3371_=_C3924( C3371 C3924 ) C3371_=_C3925( C3371 C3925 ) C3371_=_C3926( C3371 C3926 ) C3371_=_C3927( C3371 C3927 ) C3381_=_C3539( C3381 C3539 ) \nC3381_=_C3664( C3381 C3664 ) C3381_=_C3698( C3381 C3698 ) C3381_=_C3779( C3381 C3779 ) C3381_=_C4013( C3381 C4013 ) C3381_=_C4085( C3381 C4085 ) C3381_=_C4086( C3381 C4086 ) \nC3445_=_C3456( C3445 C3456 ) C3445_=_C3489( C3445 C3489 ) C3445_=_C3840( C3445 C3840 ) C3445_=_C3922( C3445 C3922 ) C3445_=_C3923( C3445 C3923 ) C3445_=_C3924( C3445 C3924 ) \nC3445_=_C3925( C3445 C3925 ) C3445_=_C3926( C3445 C3926 ) C3445_=_C3927( C3445 C3927 ) C3456_=_C3489( C3456 C3489 ) C3456_=_C3840( C3456 C3840 ) C3456_=_C3922( C3456 C3922 ) \nC3456_=_C3923( C3456 C3923 ) C3456_=_C3924( C3456 C3924 ) C3456_=_C3925( C3456 C3925 ) C3456_=_C3926( C3456 C3926 ) C3456_=_C3927( C3456 C3927 ) C3470_=_C3506( C3470 C3506 ) \nC3470_=_C3700( C3470 C3700 ) C3470_=_C3771( C3470 C3771 ) C3470_=_C3781( C3470 C3781 ) C3470_=_C3830( C3470 C3830 ) C3470_=_C4041( C3470 C4041 ) C3470_=_C4072( C3470 C4072 ) \nC3470_=_C4088( C3470 C4088 ) C3470_=_C4100( C3470 C4100 ) C3470_=_C4101( C3470 C4101 ) C3470_=_C4102( C3470 C4102 ) C3470_=_C4103( C3470 C4103 ) C3489_=_C3840( C3489 C3840 ) \nC3489_=_C3922( C3489 C3922 ) C3489_=_C3923( C3489 C3923 ) C3489_=_C3924( C3489 C3924 ) C3489_=_C3925( C3489 C3925 ) C3489_=_C3926( C3489 C3926 ) C3489_=_C3927( C3489 C3927 ) \nC3506_=_C3700( C3506 C3700 ) C3506_=_C3771( C3506 C3771 ) C3506_=_C3781( C3506 C3781 ) C3506_=_C3830( C3506 C3830 ) C3506_=_C4041( C3506 C4041 ) C3506_=_C4072( C3506 C4072 ) \nC3506_=_C4088( C3506 C4088 ) C3506_=_C4100( C3506 C4100 ) C3506_=_C4101( C3506 C4101 ) C3506_=_C4102( C3506 C4102 ) C3506_=_C4103( C3506 C4103 ) C3539_=_C3664( C3539 C3664 ) \nC3539_=_C3698( C3539 C3698 ) C3539_=_C3779( C3539 C3779 ) C3539_=_C4013( C3539 C4013 ) C3539_=_C4085( C3539 C4085 ) C3539_=_C4086( C3539 C4086 ) C3664_=_C3698( C3664 C3698 ) \nC3664_=_C3779( C3664 C3779 ) C3664_=_C4013( C3664 C4013 ) C3664_=_C4085( C3664 C4085 ) C3664_=_C4086( C3664 C4086 ) C3698_=_C3700( C3698 C3700 ) C3698_=_C3779( C3698 C3779 ) \nC3698_=_C4013( C3698 C4013 ) C3698_=_C4085( C3698 C4085 ) C3698_=_C4086( C3698 C4086 ) C3700_=_C3771( C3700 C3771 ) C3700_=_C3781( C3700 C3781 ) C3700_=_C3830( C3700 C3830 ) \nC3700_=_C4041( C3700 C4041 ) C3700_=_C4072( C3700 C4072 ) C3700_=_C4088( C3700 C4088 ) C3700_=_C4100( C3700 C4100 ) C3700_=_C4101( C3700 C4101 ) C3700_=_C4102( C3700 C4102 ) \nC3700_=_C4103( C3700 C4103 ) C3771_=_C3781( C3771 C3781 ) C3771_=_C3830( C3771 C3830 ) C3771_=_C4041( C3771 C4041 ) C3771_=_C4072( C3771 C4072 ) C3771_=_C4088( C3771 C4088 ) \nC3771_=_C4100( C3771 C4100 ) C3771_=_C4101( C3771 C4101 ) C3771_=_C4102( C3771 C4102 ) C3771_=_C4103( C3771 C4103 ) C3779_=_C3781( C3779 C3781 ) C3779_=_C4013( C3779 C4013 ) \nC3779_=_C4085( C3779 C4085 ) C3779_=_C4086( C3779 C4086 ) C3781_=_C3830( C3781 C3830 ) C3781_=_C4041( C3781 C4041 ) C3781_=_C4072( C3781 C4072 ) C3781_=_C4088( C3781 C4088 ) \nC3781_=_C4100( C3781 C4100 ) C3781_=_C4101( C3781 C4101 ) C3781_=_C4102( C3781 C4102 ) C3781_=_C4103( C3781 C4103 ) C3830_=_C4041( C3830 C4041 ) C3830_=_C4072( C3830 C4072 ) \nC3830_=_C4088( C3830 C4088 ) C3830_=_C4100( C3830 C4100 ) C3830_=_C4101( C3830 C4101 ) C3830_=_C4102( C3830 C4102 ) C3830_=_C4103( C3830 C4103 ) C3840_=_C3922( C3840 C3922 ) \nC3840_=_C3923( C3840 C3923 ) C3840_=_C3924( C3840 C3924 ) C3840_=_C3925( C3840 C3925 ) C3840_=_C3926( C3840 C3926 ) C3840_=_C3927( C3840 C3927 ) C3922_=_C3923( C3922 C3923 ) \nC3922_=_C3924( C3922 C3924 ) C3922_=_C3925( C3922 C3925 ) C3922_=_C3926( C3922 C3926 ) C3922_=_C3927( C3922 C3927 ) C3923_=_C3924( C3923 C3924 ) C3923_=_C3925( C3923 C3925 ) \nC3923_=_C3926( C3923 C3926 ) C3923_=_C3927( C3923 C3927 ) C3924_=_C3925( C3924 C3925 ) C3924_=_C3926( C3924 C3926 ) C3924_=_C3927( C3924 C3927 ) C3925_=_C3926( C3925 C3926 ) \nC3925_=_C3927( C3925 C3927 ) C3926_=_C3927( C3926 C3927 ) C4013_=_C4085( C4013 C4085 ) C4013_=_C4086( C4013 C4086 ) C4041_=_C4072( C4041 C4072 ) C4041_=_C4088( C4041 C4088 ) \nC4041_=_C4100( C4041 C4100 ) C4041_=_C4101( C4041 C4101 ) C4041_=_C4102( C4041 C4102 ) C4041_=_C4103( C4041 C4103 ) C4072_=_C4088( C4072 C4088 ) C4072_=_C4100( C4072 C4100 ) \nC4072_=_C4101( C4072 C4101 ) C4072_=_C4102( C4072 C4102 ) C4072_=_C4103( C4072 C4103 ) C4085_=_C4086( C4085 C4086 ) C4086_=_C4103( C4086 C4103 ) C4088_=_C4100( C4088 C4100 ) \nC4088_=_C4101( C4088 C4101 ) C4088_=_C4102( C4088 C4102 ) C4088_=_C4103( C4088 C4103 ) C4100_=_C4101( C4100 C4101 ) C4100_=_C4102( C4100 C4102 ) C4100_=_C4103( C4100 C4103 ) \nC4101_=_C4102( C4101 C4102 ) C4101_=_C4103( C4101 C4103 ) C4102_=_C4103( C4102 C4103 ) "];100-&gt;142[label="184: C407 C412 C443 C470 C490 \nC666 C769 C800 C807 C812 C853 \nC862 C872 C873 C880 C892 C894 \nC1098 C1099 C1100 C1101 C1104 C1105 \nC1106 C1107 C1108 C1109 C1110 C1111 \nC1112 C1113 C1114 C1116 C1117 C1118 \nC1119 C1120 C1121 C1122 C1199 C1200 \nC1223 C1233 C1242 C1283 C1285 C1289 \nC1356 C1444 C1451 C1473 C1520 C1521 \nC1522 C1523 C1524 C1525 C1526 C1528 \nC1529 C1530 C1531 C1532 C1533 C1534 \nC1535 C1536 C1539 C1582 C1630 C1636 \nC1652 C1658 C1780 C1785 C1786 C1787 \nC1788 C1789 C1790 C1791 C1792 C1793 \nC1795 C1796 C1797 C1798 C1799 C1800 \nC1801 C1802 C1803 C1840 C1853 C1862 \nC1863 C1911 C1921 C1922 C1959 C1961 \nC1982 C2056 C2115 C2217 C2270 C2300 \nC2335 C2356 C2428 C2502 C2529 C2738 \nC2748 C2845 C2884 C2885 C2886 C2887 \nC2888 C2889 C2891 C2892 C2893 C2894 \nC2895 C2896 C2897 C2898 C2899 C2900 \nC2901 C2944 C2952 C2954 C3023 C3024 \nC3025 C3026 C3027 C3028 C3029 C3031 \nC3032 C3033 C3035 C3037 C3038 C3104 \nC3108 C3178 C3244 C3371 C3381 C3445 \nC3456 C3470 C3489 C3506 C3539 C3664 \nC3698 C3700 C3771 C3779 C3781 C3830 \nC3840 C3922 C3923 C3924 C3925 C3926 \nC3927 C4013 C4041 C4072 C4085 C4086 \nC4088 C4100 C4101 C4102 C4103 \n2168: C407_=_C892 ,C407_=_C1582 ,C407_=_C1780 ,C407_=_C1862 ,C407_=_C1921 ,\nC407_=_C1959 ,C407_=_C1982 ,C407_=_C2115 ,C407_=_C2217 ,C407_=_C2502 ,C407_=_C2845 ,\nC407_=_C2952 ,C407_=_C3108 ,C407_=_C3178 ,C407_=_C3381 ,C407_=_C3539 ,C407_=_C3664 ,\nC407_=_C3698 ,C407_=_C3779 ,C407_=_C4013 ,C407_=_C4085 ,C407_=_C4086 ,C412_=_C490</w:t>
      </w:r>
    </w:p>
    <w:p>
      <w:pPr>
        <w:pStyle w:val="PreformattedText"/>
        <w:bidi w:val="0"/>
        <w:spacing w:before="0" w:after="0"/>
        <w:jc w:val="left"/>
        <w:rPr/>
      </w:pPr>
      <w:r>
        <w:rPr/>
        <w:t xml:space="preserve"> </w:t>
      </w:r>
      <w:r>
        <w:rPr/>
        <w:t>,\nC412_=_C1098 ,C412_=_C1099 ,C412_=_C1100 ,C412_=_C1101 ,C412_=_C1104 ,C412_=_C1105 ,\nC412_=_C1106 ,C412_=_C1107 ,C412_=_C1108 ,C412_=_C1109 ,C412_=_C1110 ,C412_=_C1111 ,\nC412_=_C1112 ,C412_=_C1113 ,C412_=_C1114 ,C412_=_C1116 ,C412_=_C1117 ,C412_=_C1118 ,\nC412_=_C1119 ,C412_=_C1120 ,C412_=_C1121 ,C412_=_C1122 ,C443_=_C769 ,C443_=_C873 ,\nC443_=_C1285 ,C443_=_C1473 ,C443_=_C1658 ,C443_=_C1785 ,C443_=_C1786 ,C443_=_C1787 ,\nC443_=_C1788 ,C443_=_C1789 ,C443_=_C1790 ,C443_=_C1791 ,C443_=_C1792 ,C443_=_C1793 ,\nC443_=_C1795 ,C443_=_C1796 ,C443_=_C1797 ,C443_=_C1798 ,C443_=_C1799 ,C443_=_C1800 ,\nC443_=_C1801 ,C443_=_C1802 ,C443_=_C1803 ,C470_=_C666 ,C470_=_C872 ,C470_=_C1242 ,\nC470_=_C1283 ,C470_=_C1356 ,C470_=_C1451 ,C470_=_C1520 ,C470_=_C1521 ,C470_=_C1522 ,\nC470_=_C1523 ,C470_=_C1524 ,C470_=_C1525 ,C470_=_C1526 ,C470_=_C1528 ,C470_=_C1529 ,\nC470_=_C1530 ,C470_=_C1531 ,C470_=_C1532 ,C470_=_C1533 ,C470_=_C1534 ,C470_=_C1535 ,\nC470_=_C1536 ,C470_=_C1539 ,C490_=_C1098 ,C490_=_C1099 ,C490_=_C1100 ,C490_=_C1101 ,\nC490_=_C1104 ,C490_=_C1105 ,C490_=_C1106 ,C490_=_C1107 ,C490_=_C1108 ,C490_=_C1109 ,\nC490_=_C1110 ,C490_=_C1111 ,C490_=_C1112 ,C490_=_C1113 ,C490_=_C1114 ,C490_=_C1116 ,\nC490_=_C1117 ,C490_=_C1118 ,C490_=_C1119 ,C490_=_C1120 ,C490_=_C1121 ,C490_=_C1122 ,\nC666_=_C872 ,C666_=_C1242 ,C666_=_C1283 ,C666_=_C1356 ,C666_=_C1451 ,C666_=_C1520 ,\nC666_=_C1521 ,C666_=_C1522 ,C666_=_C1523 ,C666_=_C1524 ,C666_=_C1525 ,C666_=_C1526 ,\nC666_=_C1528 ,C666_=_C1529 ,C666_=_C1530 ,C666_=_C1531 ,C666_=_C1532 ,C666_=_C1533 ,\nC666_=_C1534 ,C666_=_C1535 ,C666_=_C1536 ,C666_=_C1539 ,C769_=_C873 ,C769_=_C1285 ,\nC769_=_C1473 ,C769_=_C1658 ,C769_=_C1785 ,C769_=_C1786 ,C769_=_C1787 ,C769_=_C1788 ,\nC769_=_C1789 ,C769_=_C1790 ,C769_=_C1791 ,C769_=_C1792 ,C769_=_C1793 ,C769_=_C1795 ,\nC769_=_C1796 ,C769_=_C1797 ,C769_=_C1798 ,C769_=_C1799 ,C769_=_C1800 ,C769_=_C1801 ,\nC769_=_C1802 ,C769_=_C1803 ,C800_=_C807 ,C800_=_C812 ,C800_=_C853 ,C800_=_C1199 ,\nC800_=_C1223 ,C800_=_C1289 ,C800_=_C1636 ,C800_=_C2884 ,C800_=_C2885 ,C800_=_C2886 ,\nC800_=_C2887 ,C800_=_C2888 ,C800_=_C2889 ,C800_=_C2891 ,C800_=_C2892 ,C800_=_C2893 ,\nC800_=_C2894 ,C800_=_C2895 ,C800_=_C2896 ,C800_=_C2897 ,C800_=_C2898 ,C800_=_C2899 ,\nC800_=_C2900 ,C800_=_C2901 ,C807_=_C812 ,C807_=_C862 ,C807_=_C1233 ,C807_=_C1444 ,\nC807_=_C1840 ,C807_=_C2270 ,C807_=_C2356 ,C807_=_C2428 ,C807_=_C2529 ,C807_=_C2748 ,\nC807_=_C3104 ,C807_=_C3244 ,C807_=_C3371 ,C807_=_C3445 ,C807_=_C3456 ,C807_=_C3489 ,\nC807_=_C3840 ,C807_=_C3922 ,C807_=_C3923 ,C807_=_C3924 ,C807_=_C3925 ,C807_=_C3926 ,\nC807_=_C3927 ,C812_=_C894 ,C812_=_C1630 ,C812_=_C1652 ,C812_=_C1863 ,C812_=_C1922 ,\nC812_=_C1961 ,C812_=_C2056 ,C812_=_C2335 ,C812_=_C2954 ,C812_=_C3470 ,C812_=_C3506 ,\nC812_=_C3700 ,C812_=_C3771 ,C812_=_C3781 ,C812_=_C3830 ,C812_=_C4041 ,C812_=_C4072 ,\nC812_=_C4088 ,C812_=_C4100 ,C812_=_C4101 ,C812_=_C4102 ,C812_=_C4103 ,C853_=_C862 ,\nC853_=_C1199 ,C853_=_C1223 ,C853_=_C1289 ,C853_=_C1636 ,C853_=_C2884 ,C853_=_C2885 ,\nC853_=_C2886 ,C853_=_C2887 ,C853_=_C2888 ,C853_=_C2889 ,C853_=_C2891 ,C853_=_C2892 ,\nC853_=_C2893 ,C853_=_C2894 ,C853_=_C2895 ,C853_=_C2896 ,C853_=_C2897 ,C853_=_C2898 ,\nC853_=_C2899 ,C853_=_C2900 ,C853_=_C2901 ,C862_=_C1233 ,C862_=_C1444 ,C862_=_C1840 ,\nC862_=_C2270 ,C862_=_C2356 ,C862_=_C2428 ,C862_=_C2529 ,C862_=_C2748 ,C862_=_C3104 ,\nC862_=_C3244 ,C862_=_C3371 ,C862_=_C3445 ,C862_=_C3456 ,C862_=_C3489 ,C862_=_C3840 ,\nC862_=_C3922 ,C862_=_C3923 ,C862_=_C3924 ,C862_=_C3925 ,C862_=_C3926 ,C862_=_C3927 ,\nC872_=_C873 ,C872_=_C880 ,C872_=_C892 ,C872_=_C894 ,C872_=_C1242 ,C872_=_C1283 ,\nC872_=_C1356 ,C872_=_C1451 ,C872_=_C1520 ,C872_=_C1521 ,C872_=_C1522 ,C872_=_C1523 ,\nC872_=_C1524 ,C872_=_C1525 ,C872_=_C1526 ,C872_=_C1528 ,C872_=_C1529 ,C872_=_C1530 ,\nC872_=_C1531 ,C872_=_C1532 ,C872_=_C1533 ,C872_=_C1534 ,C872_=_C1535 ,C872_=_C1536 ,\nC872_=_C1539 ,C873_=_C880 ,C873_=_C892 ,C873_=_C894 ,C873_=_C1285 ,C873_=_C1473 ,\nC873_=_C1658 ,C873_=_C1785 ,C873_=_C1786 ,C873_=_C1787 ,C873_=_C1788 ,C873_=_C1789 ,\nC873_=_C1790 ,C873_=_C1791 ,C873_=_C1792 ,C873_=_C1793 ,C873_=_C1795 ,C873_=_C1796 ,\nC873_=_C1797 ,C873_=_C1798 ,C873_=_C1799 ,C873_=_C1800 ,C873_=_C1801 ,C873_=_C1802 ,\nC873_=_C1803 ,C880_=_C892 ,C880_=_C894 ,C880_=_C1200 ,C880_=_C1853 ,C880_=_C1911 ,\nC880_=_C2300 ,C880_=_C2738 ,C880_=_C2944 ,C880_=_C3023 ,C880_=_C3024 ,C880_=_C3025 ,\nC880_=_C3026 ,C880_=_C3027 ,C880_=_C3028 ,C880_=_C3029 ,C880_=_C3031 ,C880_=_C3032 ,\nC880_=_C3033 ,C880_=_C3035 ,C880_=_C3037 ,C880_=_C3038 ,C892_=_C894 ,C892_=_C1582 ,\nC892_=_C1780 ,C892_=_C1862 ,C892_=_C1921 ,C892_=_C1959 ,C892_=_C1982 ,C892_=_C2115 ,\nC892_=_C2217 ,C892_=_C2502 ,C892_=_C2845 ,C892_=_C2952 ,C892_=_C3108 ,C892_=_C3178 ,\nC892_=_C3381 ,C892_=_C3539 ,C892_=_C3664 ,C892_=_C3698 ,C892_=_C3779 ,C892_=_C4013 ,\nC892_=_C4085 ,C892_=_C4086 ,C894_=_C1630 ,C894_=_C1652 ,C894_=_C1863 ,C894_=_C1922 ,\nC894_=_C1961 ,C894_=_C2056 ,C894_=_C2335 ,C894_=_C2954 ,C894_=_C3470 ,C894_=_C3506 ,\nC894_=_C3700 ,C894_=_C3771 ,C894_=_C3781 ,C894_=_C3830 ,C894_=_C4041 ,C894_=_C4072 ,\nC894_=_C4088 ,C894_=_C4100 ,C894_=_C4101 ,C894_=_C4102 ,C894_=_C4103 ,C1098_=_C1099 ,\nC1098_=_C1100 ,C1098_=_C1101 ,C1098_=_C1104 ,C1098_=_C1105 ,C1098_=_C1106 ,C1098_=_C1107 ,\nC1098_=_C1108 ,C1098_=_C1109 ,C1098_=_C1110 ,C1098_=_C1111 ,C1098_=_C1112 ,C1098_=_C1113 ,\nC1098_=_C1114 ,C1098_=_C1116 ,C1098_=_C1117 ,C1098_=_C1118 ,C1098_=_C1119 ,C1098_=_C1120 ,\nC1098_=_C1121 ,C1098_=_C1122 ,C1099_=_C1100 ,C1099_=_C1101 ,C1099_=_C1104 ,C1099_=_C1105 ,\nC1099_=_C1106 ,C1099_=_C1107 ,C1099_=_C1108 ,C1099_=_C1109 ,C1099_=_C1110 ,C1099_=_C1111 ,\nC1099_=_C1112 ,C1099_=_C1113 ,C1099_=_C1114 ,C1099_=_C1116 ,C1099_=_C1117 ,C1099_=_C1118 ,\nC1099_=_C1119 ,C1099_=_C1120 ,C1099_=_C1121 ,C1099_=_C1122 ,C1100_=_C1101 ,C1100_=_C1104 ,\nC1100_=_C1105 ,C1100_=_C1106 ,C1100_=_C1107 ,C1100_=_C1108 ,C1100_=_C1109 ,C1100_=_C1110 ,\nC1100_=_C1111 ,C1100_=_C1112 ,C1100_=_C1113 ,C1100_=_C1114 ,C1100_=_C1116 ,C1100_=_C1117 ,\nC1100_=_C1118 ,C1100_=_C1119 ,C1100_=_C1120 ,C1100_=_C1121 ,C1100_=_C1122 ,C1101_=_C1104 ,\nC1101_=_C1105 ,C1101_=_C1106 ,C1101_=_C1107 ,C1101_=_C1108 ,C1101_=_C1109 ,C1101_=_C1110 ,\nC1101_=_C1111 ,C1101_=_C1112 ,C1101_=_C1113 ,C1101_=_C1114 ,C1101_=_C1116 ,C1101_=_C1117 ,\nC1101_=_C1118 ,C1101_=_C1119 ,C1101_=_C1120 ,C1101_=_C1121 ,C1101_=_C1122 ,C1104_=_C1105 ,\nC1104_=_C1106 ,C1104_=_C1107 ,C1104_=_C1108 ,C1104_=_C1109 ,C1104_=_C1110 ,C1104_=_C1111 ,\nC1104_=_C1112 ,C1104_=_C1113 ,C1104_=_C1114 ,C1104_=_C1116 ,C1104_=_C1117 ,C1104_=_C1118 ,\nC1104_=_C1119 ,C1104_=_C1120 ,C1104_=_C1121 ,C1104_=_C1122 ,C1104_=_C2884 ,C1104_=_C3023 ,\nC1104_=_C3104 ,C1104_=_C3108 ,C1105_=_C1106 ,C1105_=_C1107 ,C1105_=_C1108 ,C1105_=_C1109 ,\nC1105_=_C1110 ,C1105_=_C1111 ,C1105_=_C1112 ,C1105_=_C1113 ,C1105_=_C1114 ,C1105_=_C1116 ,\nC1105_=_C1117 ,C1105_=_C1118 ,C1105_=_C1119 ,C1105_=_C1120 ,C1105_=_C1121 ,C1105_=_C1122 ,\nC1105_=_C1528 ,C1105_=_C1796 ,C1106_=_C1107 ,C1106_=_C1108 ,C1106_=_C1109 ,C1106_=_C1110 ,\nC1106_=_C1111 ,C1106_=_C1112 ,C1106_=_C1113 ,C1106_=_C1114 ,C1106_=_C1116 ,C1106_=_C1117 ,\nC1106_=_C1118 ,C1106_=_C1119 ,C1106_=_C1120 ,C1106_=_C1121 ,C1106_=_C1122 ,C1106_=_C2885 ,\nC1106_=_C3025 ,C1106_=_C3244 ,C1107_=_C1108 ,C1107_=_C1109 ,C1107_=_C1110 ,C1107_=_C1111 ,\nC1107_=_C1112 ,C1107_=_C1113 ,C1107_=_C1114 ,C1107_=_C1116 ,C1107_=_C1117 ,C1107_=_C1118 ,\nC1107_=_C1119 ,C1107_=_C1120 ,C1107_=_C1121 ,C1107_=_C1122 ,C1108_=_C1109 ,C1108_=_C1110 ,\nC1108_=_C1111 ,C1108_=_C1112 ,C1108_=_C1113 ,C1108_=_C1114 ,C1108_=_C1116 ,C1108_=_C1117 ,\nC1108_=_C1118 ,C1108_=_C1119 ,C1108_=_C1120 ,C1108_=_C1121 ,C1108_=_C1122 ,C1109_=_C1110 ,\nC1109_=_C1111 ,C1109_=_C1112 ,C1109_=_C1113 ,C1109_=_C1114 ,C1109_=_C1116 ,C1109_=_C1117 ,\nC1109_=_C1118 ,C1109_=_C1119 ,C1109_=_C1120 ,C1109_=_C1121 ,C1109_=_C1122 ,C1109_=_C3539 ,\nC1110_=_C1111 ,C1110_=_C1112 ,C1110_=_C1113 ,C1110_=_C1114 ,C1110_=_C1116 ,C1110_=_C1117 ,\nC1110_=_C1118 ,C1110_=_C1119 ,C1110_=_C1120 ,C1110_=_C1121 ,C1110_=_C1122 ,C1111_=_C1112 ,\nC1111_=_C1113 ,C1111_=_C1114 ,C1111_=_C1116 ,C1111_=_C1117 ,C1111_=_C1118 ,C1111_=_C1119 ,\nC1111_=_C1120 ,C1111_=_C1121 ,C1111_=_C1122 ,C1111_=_C1532 ,C1111_=_C1800 ,C1111_=_C3830 ,\nC1112_=_C1113 ,C1112_=_C1114 ,C1112_=_C1116 ,C1112_=_C1117 ,C1112_=_C1118 ,C1112_=_C1119 ,\nC1112_=_C1120 ,C1112_=_C1121 ,C1112_=_C1122 ,C1113_=_C1114 ,C1113_=_C1116 ,C1113_=_C1117 ,\nC1113_=_C1118 ,C1113_=_C1119 ,C1113_=_C1120 ,C1113_=_C1121 ,C1113_=_C1122 ,C1113_=_C2889 ,\nC1113_=_C3029 ,C1113_=_C3840 ,C1114_=_C1116 ,C1114_=_C1117 ,C1114_=_C1118 ,C1114_=_C1119 ,\nC1114_=_C1120 ,C1114_=_C1121 ,C1114_=_C1122 ,C1116_=_C1117 ,C1116_=_C1118 ,C1116_=_C1119 ,\nC1116_=_C1120 ,C1116_=_C1121 ,C1116_=_C1122 ,C1116_=_C2891 ,C1116_=_C3031 ,C1116_=_C3922 ,\nC1117_=_C1118 ,C1117_=_C1119 ,C1117_=_C1120 ,C1117_=_C1121 ,C1117_=_C1122 ,C1118_=_C1119 ,\nC1118_=_C1120 ,C1118_=_C1121 ,C1118_=_C1122 ,C1119_=_C1120 ,C1119_=_C1121 ,C1119_=_C1122 ,\nC1119_=_C1536 ,C1119_=_C1803 ,C1119_=_C2897 ,C1119_=_C3033 ,C1119_=_C3926 ,C1120_=_C1121 ,\nC1120_=_C1122 ,C1121_=_C1122 ,C1121_=_C2899 ,C1121_=_C3037 ,C1121_=_C3927 ,C1122_=_C3038 ,\nC1199_=_C1200 ,C1199_=_C1223 ,C1199_=_C1289 ,C1199_=_C1636 ,C1199_=_C2884 ,C1199_=_C2885 ,\nC1199_=_C2886 ,C1199_=_C2887 ,C1199_=_C2888 ,C1199_=_C2889 ,C1199_=_C2891 ,C1199_=_C2892 ,\nC1199_=_C2893 ,C1199_=_C2894 ,C1199_=_C2895 ,C1199_=_C2896 ,C1199_=_C2897 ,C1199_=_C2898 ,\nC1199_=_C2899 ,C1199_=_C2900 ,C1199_=_C2901 ,C1200_=_C1853 ,C1200_=_C1911 ,C1200_=_C2300 ,\nC1200_=_C2738 ,C1200_=_C2944 ,C1200_=_C3023 ,C1200_=_C3024 ,C1200_=_C3025 ,C1200_=_C3026 ,\nC1200_=_C3027 ,C1200_=_C3028 ,C1200_=_C3029 ,C1200_=_C3031 ,C1200_=_C3032 ,C1200_=_C3033 ,\nC1200_=_C3035 ,C1200_=_C3037 ,C1200_=_C3038 ,C1223_=_C1233 ,C1223_=_C1289 ,C1223_=_C1636 ,\nC1223_=_C2884 ,C1223_=_C2885 ,C1223_=_C2886 ,C1223_=_C2887 ,C1223_=_C2888 ,C1223_=_C2889 ,\nC1223_=_C2891 ,C1223_=_C2892 ,C1223_=_C2893 ,C1223_=_C2894 ,C1223_=_C2895</w:t>
      </w:r>
    </w:p>
    <w:p>
      <w:pPr>
        <w:pStyle w:val="PreformattedText"/>
        <w:bidi w:val="0"/>
        <w:spacing w:before="0" w:after="0"/>
        <w:jc w:val="left"/>
        <w:rPr/>
      </w:pPr>
      <w:r>
        <w:rPr/>
        <w:t xml:space="preserve"> </w:t>
      </w:r>
      <w:r>
        <w:rPr/>
        <w:t>,C1223_=_C2896 ,\nC1223_=_C2897 ,C1223_=_C2898 ,C1223_=_C2899 ,C1223_=_C2900 ,C1223_=_C2901 ,C1233_=_C1444 ,\nC1233_=_C1840 ,C1233_=_C2270 ,C1233_=_C2356 ,C1233_=_C2428 ,C1233_=_C2529 ,C1233_=_C2748 ,\nC1233_=_C3104 ,C1233_=_C3244 ,C1233_=_C3371 ,C1233_=_C3445 ,C1233_=_C3456 ,C1233_=_C3489 ,\nC1233_=_C3840 ,C1233_=_C3922 ,C1233_=_C3923 ,C1233_=_C3924 ,C1233_=_C3925 ,C1233_=_C3926 ,\nC1233_=_C3927 ,C1242_=_C1283 ,C1242_=_C1356 ,C1242_=_C1451 ,C1242_=_C1520 ,C1242_=_C1521 ,\nC1242_=_C1522 ,C1242_=_C1523 ,C1242_=_C1524 ,C1242_=_C1525 ,C1242_=_C1526 ,C1242_=_C1528 ,\nC1242_=_C1529 ,C1242_=_C1530 ,C1242_=_C1531 ,C1242_=_C1532 ,C1242_=_C1533 ,C1242_=_C1534 ,\nC1242_=_C1535 ,C1242_=_C1536 ,C1242_=_C1539 ,C1283_=_C1285 ,C1283_=_C1289 ,C1283_=_C1356 ,\nC1283_=_C1451 ,C1283_=_C1520 ,C1283_=_C1521 ,C1283_=_C1522 ,C1283_=_C1523 ,C1283_=_C1524 ,\nC1283_=_C1525 ,C1283_=_C1526 ,C1283_=_C1528 ,C1283_=_C1529 ,C1283_=_C1530 ,C1283_=_C1531 ,\nC1283_=_C1532 ,C1283_=_C1533 ,C1283_=_C1534 ,C1283_=_C1535 ,C1283_=_C1536 ,C1283_=_C1539 ,\nC1285_=_C1289 ,C1285_=_C1473 ,C1285_=_C1658 ,C1285_=_C1785 ,C1285_=_C1786 ,C1285_=_C1787 ,\nC1285_=_C1788 ,C1285_=_C1789 ,C1285_=_C1790 ,C1285_=_C1791 ,C1285_=_C1792 ,C1285_=_C1793 ,\nC1285_=_C1795 ,C1285_=_C1796 ,C1285_=_C1797 ,C1285_=_C1798 ,C1285_=_C1799 ,C1285_=_C1800 ,\nC1285_=_C1801 ,C1285_=_C1802 ,C1285_=_C1803 ,C1289_=_C1636 ,C1289_=_C2884 ,C1289_=_C2885 ,\nC1289_=_C2886 ,C1289_=_C2887 ,C1289_=_C2888 ,C1289_=_C2889 ,C1289_=_C2891 ,C1289_=_C2892 ,\nC1289_=_C2893 ,C1289_=_C2894 ,C1289_=_C2895 ,C1289_=_C2896 ,C1289_=_C2897 ,C1289_=_C2898 ,\nC1289_=_C2899 ,C1289_=_C2900 ,C1289_=_C2901 ,C1356_=_C1451 ,C1356_=_C1520 ,C1356_=_C1521 ,\nC1356_=_C1522 ,C1356_=_C1523 ,C1356_=_C1524 ,C1356_=_C1525 ,C1356_=_C1526 ,C1356_=_C1528 ,\nC1356_=_C1529 ,C1356_=_C1530 ,C1356_=_C1531 ,C1356_=_C1532 ,C1356_=_C1533 ,C1356_=_C1534 ,\nC1356_=_C1535 ,C1356_=_C1536 ,C1356_=_C1539 ,C1444_=_C1840 ,C1444_=_C2270 ,C1444_=_C2356 ,\nC1444_=_C2428 ,C1444_=_C2529 ,C1444_=_C2748 ,C1444_=_C3104 ,C1444_=_C3244 ,C1444_=_C3371 ,\nC1444_=_C3445 ,C1444_=_C3456 ,C1444_=_C3489 ,C1444_=_C3840 ,C1444_=_C3922 ,C1444_=_C3923 ,\nC1444_=_C3924 ,C1444_=_C3925 ,C1444_=_C3926 ,C1444_=_C3927 ,C1451_=_C1520 ,C1451_=_C1521 ,\nC1451_=_C1522 ,C1451_=_C1523 ,C1451_=_C1524 ,C1451_=_C1525 ,C1451_=_C1526 ,C1451_=_C1528 ,\nC1451_=_C1529 ,C1451_=_C1530 ,C1451_=_C1531 ,C1451_=_C1532 ,C1451_=_C1533 ,C1451_=_C1534 ,\nC1451_=_C1535 ,C1451_=_C1536 ,C1451_=_C1539 ,C1473_=_C1658 ,C1473_=_C1785 ,C1473_=_C1786 ,\nC1473_=_C1787 ,C1473_=_C1788 ,C1473_=_C1789 ,C1473_=_C1790 ,C1473_=_C1791 ,C1473_=_C1792 ,\nC1473_=_C1793 ,C1473_=_C1795 ,C1473_=_C1796 ,C1473_=_C1797 ,C1473_=_C1798 ,C1473_=_C1799 ,\nC1473_=_C1800 ,C1473_=_C1801 ,C1473_=_C1802 ,C1473_=_C1803 ,C1520_=_C1521 ,C1520_=_C1522 ,\nC1520_=_C1523 ,C1520_=_C1524 ,C1520_=_C1525 ,C1520_=_C1526 ,C1520_=_C1528 ,C1520_=_C1529 ,\nC1520_=_C1530 ,C1520_=_C1531 ,C1520_=_C1532 ,C1520_=_C1533 ,C1520_=_C1534 ,C1520_=_C1535 ,\nC1520_=_C1536 ,C1520_=_C1539 ,C1520_=_C1785 ,C1520_=_C1853 ,C1520_=_C1862 ,C1520_=_C1863 ,\nC1521_=_C1522 ,C1521_=_C1523 ,C1521_=_C1524 ,C1521_=_C1525 ,C1521_=_C1526 ,C1521_=_C1528 ,\nC1521_=_C1529 ,C1521_=_C1530 ,C1521_=_C1531 ,C1521_=_C1532 ,C1521_=_C1533 ,C1521_=_C1534 ,\nC1521_=_C1535 ,C1521_=_C1536 ,C1521_=_C1539 ,C1521_=_C1786 ,C1521_=_C1911 ,C1521_=_C1921 ,\nC1521_=_C1922 ,C1522_=_C1523 ,C1522_=_C1524 ,C1522_=_C1525 ,C1522_=_C1526 ,C1522_=_C1528 ,\nC1522_=_C1529 ,C1522_=_C1530 ,C1522_=_C1531 ,C1522_=_C1532 ,C1522_=_C1533 ,C1522_=_C1534 ,\nC1522_=_C1535 ,C1522_=_C1536 ,C1522_=_C1539 ,C1522_=_C1790 ,C1523_=_C1524 ,C1523_=_C1525 ,\nC1523_=_C1526 ,C1523_=_C1528 ,C1523_=_C1529 ,C1523_=_C1530 ,C1523_=_C1531 ,C1523_=_C1532 ,\nC1523_=_C1533 ,C1523_=_C1534 ,C1523_=_C1535 ,C1523_=_C1536 ,C1523_=_C1539 ,C1524_=_C1525 ,\nC1524_=_C1526 ,C1524_=_C1528 ,C1524_=_C1529 ,C1524_=_C1530 ,C1524_=_C1531 ,C1524_=_C1532 ,\nC1524_=_C1533 ,C1524_=_C1534 ,C1524_=_C1535 ,C1524_=_C1536 ,C1524_=_C1539 ,C1524_=_C1791 ,\nC1525_=_C1526 ,C1525_=_C1528 ,C1525_=_C1529 ,C1525_=_C1530 ,C1525_=_C1531 ,C1525_=_C1532 ,\nC1525_=_C1533 ,C1525_=_C1534 ,C1525_=_C1535 ,C1525_=_C1536 ,C1525_=_C1539 ,C1525_=_C1792 ,\nC1525_=_C2944 ,C1525_=_C2952 ,C1525_=_C2954 ,C1526_=_C1528 ,C1526_=_C1529 ,C1526_=_C1530 ,\nC1526_=_C1531 ,C1526_=_C1532 ,C1526_=_C1533 ,C1526_=_C1534 ,C1526_=_C1535 ,C1526_=_C1536 ,\nC1526_=_C1539 ,C1526_=_C1793 ,C1528_=_C1529 ,C1528_=_C1530 ,C1528_=_C1531 ,C1528_=_C1532 ,\nC1528_=_C1533 ,C1528_=_C1534 ,C1528_=_C1535 ,C1528_=_C1536 ,C1528_=_C1539 ,C1528_=_C1796 ,\nC1529_=_C1530 ,C1529_=_C1531 ,C1529_=_C1532 ,C1529_=_C1533 ,C1529_=_C1534 ,C1529_=_C1535 ,\nC1529_=_C1536 ,C1529_=_C1539 ,C1529_=_C1797 ,C1530_=_C1531 ,C1530_=_C1532 ,C1530_=_C1533 ,\nC1530_=_C1534 ,C1530_=_C1535 ,C1530_=_C1536 ,C1530_=_C1539 ,C1530_=_C3771 ,C1531_=_C1532 ,\nC1531_=_C1533 ,C1531_=_C1534 ,C1531_=_C1535 ,C1531_=_C1536 ,C1531_=_C1539 ,C1531_=_C1799 ,\nC1531_=_C3028 ,C1531_=_C3779 ,C1531_=_C3781 ,C1532_=_C1533 ,C1532_=_C1534 ,C1532_=_C1535 ,\nC1532_=_C1536 ,C1532_=_C1539 ,C1532_=_C1800 ,C1532_=_C3830 ,C1533_=_C1534 ,C1533_=_C1535 ,\nC1533_=_C1536 ,C1533_=_C1539 ,C1533_=_C1801 ,C1534_=_C1535 ,C1534_=_C1536 ,C1534_=_C1539 ,\nC1535_=_C1536 ,C1535_=_C1539 ,C1535_=_C1802 ,C1536_=_C1539 ,C1536_=_C1803 ,C1536_=_C2897 ,\nC1536_=_C3033 ,C1536_=_C3926 ,C1582_=_C1780 ,C1582_=_C1862 ,C1582_=_C1921 ,C1582_=_C1959 ,\nC1582_=_C1982 ,C1582_=_C2115 ,C1582_=_C2217 ,C1582_=_C2502 ,C1582_=_C2845 ,C1582_=_C2952 ,\nC1582_=_C3108 ,C1582_=_C3178 ,C1582_=_C3381 ,C1582_=_C3539 ,C1582_=_C3664 ,C1582_=_C3698 ,\nC1582_=_C3779 ,C1582_=_C4013 ,C1582_=_C4085 ,C1582_=_C4086 ,C1630_=_C1652 ,C1630_=_C1863 ,\nC1630_=_C1922 ,C1630_=_C1961 ,C1630_=_C2056 ,C1630_=_C2335 ,C1630_=_C2954 ,C1630_=_C3470 ,\nC1630_=_C3506 ,C1630_=_C3700 ,C1630_=_C3771 ,C1630_=_C3781 ,C1630_=_C3830 ,C1630_=_C4041 ,\nC1630_=_C4072 ,C1630_=_C4088 ,C1630_=_C4100 ,C1630_=_C4101 ,C1630_=_C4102 ,C1630_=_C4103 ,\nC1636_=_C1652 ,C1636_=_C2884 ,C1636_=_C2885 ,C1636_=_C2886 ,C1636_=_C2887 ,C1636_=_C2888 ,\nC1636_=_C2889 ,C1636_=_C2891 ,C1636_=_C2892 ,C1636_=_C2893 ,C1636_=_C2894 ,C1636_=_C2895 ,\nC1636_=_C2896 ,C1636_=_C2897 ,C1636_=_C2898 ,C1636_=_C2899 ,C1636_=_C2900 ,C1636_=_C2901 ,\nC1652_=_C1863 ,C1652_=_C1922 ,C1652_=_C1961 ,C1652_=_C2056 ,C1652_=_C2335 ,C1652_=_C2954 ,\nC1652_=_C3470 ,C1652_=_C3506 ,C1652_=_C3700 ,C1652_=_C3771 ,C1652_=_C3781 ,C1652_=_C3830 ,\nC1652_=_C4041 ,C1652_=_C4072 ,C1652_=_C4088 ,C1652_=_C4100 ,C1652_=_C4101 ,C1652_=_C4102 ,\nC1652_=_C4103 ,C1658_=_C1785 ,C1658_=_C1786 ,C1658_=_C1787 ,C1658_=_C1788 ,C1658_=_C1789 ,\nC1658_=_C1790 ,C1658_=_C1791 ,C1658_=_C1792 ,C1658_=_C1793 ,C1658_=_C1795 ,C1658_=_C1796 ,\nC1658_=_C1797 ,C1658_=_C1798 ,C1658_=_C1799 ,C1658_=_C1800 ,C1658_=_C1801 ,C1658_=_C1802 ,\nC1658_=_C1803 ,C1780_=_C1862 ,C1780_=_C1921 ,C1780_=_C1959 ,C1780_=_C1982 ,C1780_=_C2115 ,\nC1780_=_C2217 ,C1780_=_C2502 ,C1780_=_C2845 ,C1780_=_C2952 ,C1780_=_C3108 ,C1780_=_C3178 ,\nC1780_=_C3381 ,C1780_=_C3539 ,C1780_=_C3664 ,C1780_=_C3698 ,C1780_=_C3779 ,C1780_=_C4013 ,\nC1780_=_C4085 ,C1780_=_C4086 ,C1785_=_C1786 ,C1785_=_C1787 ,C1785_=_C1788 ,C1785_=_C1789 ,\nC1785_=_C1790 ,C1785_=_C1791 ,C1785_=_C1792 ,C1785_=_C1793 ,C1785_=_C1795 ,C1785_=_C1796 ,\nC1785_=_C1797 ,C1785_=_C1798 ,C1785_=_C1799 ,C1785_=_C1800 ,C1785_=_C1801 ,C1785_=_C1802 ,\nC1785_=_C1803 ,C1785_=_C1853 ,C1785_=_C1862 ,C1785_=_C1863 ,C1786_=_C1787 ,C1786_=_C1788 ,\nC1786_=_C1789 ,C1786_=_C1790 ,C1786_=_C1791 ,C1786_=_C1792 ,C1786_=_C1793 ,C1786_=_C1795 ,\nC1786_=_C1796 ,C1786_=_C1797 ,C1786_=_C1798 ,C1786_=_C1799 ,C1786_=_C1800 ,C1786_=_C1801 ,\nC1786_=_C1802 ,C1786_=_C1803 ,C1786_=_C1911 ,C1786_=_C1921 ,C1786_=_C1922 ,C1787_=_C1788 ,\nC1787_=_C1789 ,C1787_=_C1790 ,C1787_=_C1791 ,C1787_=_C1792 ,C1787_=_C1793 ,C1787_=_C1795 ,\nC1787_=_C1796 ,C1787_=_C1797 ,C1787_=_C1798 ,C1787_=_C1799 ,C1787_=_C1800 ,C1787_=_C1801 ,\nC1787_=_C1802 ,C1787_=_C1803 ,C1788_=_C1789 ,C1788_=_C1790 ,C1788_=_C1791 ,C1788_=_C1792 ,\nC1788_=_C1793 ,C1788_=_C1795 ,C1788_=_C1796 ,C1788_=_C1797 ,C1788_=_C1798 ,C1788_=_C1799 ,\nC1788_=_C1800 ,C1788_=_C1801 ,C1788_=_C1802 ,C1788_=_C1803 ,C1788_=_C2056 ,C1789_=_C1790 ,\nC1789_=_C1791 ,C1789_=_C1792 ,C1789_=_C1793 ,C1789_=_C1795 ,C1789_=_C1796 ,C1789_=_C1797 ,\nC1789_=_C1798 ,C1789_=_C1799 ,C1789_=_C1800 ,C1789_=_C1801 ,C1789_=_C1802 ,C1789_=_C1803 ,\nC1790_=_C1791 ,C1790_=_C1792 ,C1790_=_C1793 ,C1790_=_C1795 ,C1790_=_C1796 ,C1790_=_C1797 ,\nC1790_=_C1798 ,C1790_=_C1799 ,C1790_=_C1800 ,C1790_=_C1801 ,C1790_=_C1802 ,C1790_=_C1803 ,\nC1791_=_C1792 ,C1791_=_C1793 ,C1791_=_C1795 ,C1791_=_C1796 ,C1791_=_C1797 ,C1791_=_C1798 ,\nC1791_=_C1799 ,C1791_=_C1800 ,C1791_=_C1801 ,C1791_=_C1802 ,C1791_=_C1803 ,C1792_=_C1793 ,\nC1792_=_C1795 ,C1792_=_C1796 ,C1792_=_C1797 ,C1792_=_C1798 ,C1792_=_C1799 ,C1792_=_C1800 ,\nC1792_=_C1801 ,C1792_=_C1802 ,C1792_=_C1803 ,C1792_=_C2944 ,C1792_=_C2952 ,C1792_=_C2954 ,\nC1793_=_C1795 ,C1793_=_C1796 ,C1793_=_C1797 ,C1793_=_C1798 ,C1793_=_C1799 ,C1793_=_C1800 ,\nC1793_=_C1801 ,C1793_=_C1802 ,C1793_=_C1803 ,C1795_=_C1796 ,C1795_=_C1797 ,C1795_=_C1798 ,\nC1795_=_C1799 ,C1795_=_C1800 ,C1795_=_C1801 ,C1795_=_C1802 ,C1795_=_C1803 ,C1796_=_C1797 ,\nC1796_=_C1798 ,C1796_=_C1799 ,C1796_=_C1800 ,C1796_=_C1801 ,C1796_=_C1802 ,C1796_=_C1803 ,\nC1797_=_C1798 ,C1797_=_C1799 ,C1797_=_C1800 ,C1797_=_C1801 ,C1797_=_C1802 ,C1797_=_C1803 ,\nC1798_=_C1799 ,C1798_=_C1800 ,C1798_=_C1801 ,C1798_=_C1802 ,C1798_=_C1803 ,C1799_=_C1800 ,\nC1799_=_C1801 ,C1799_=_C1802 ,C1799_=_C1803 ,C1799_=_C3028 ,C1799_=_C3779 ,C1799_=_C3781 ,\nC1800_=_C1801 ,C1800_=_C1802 ,C1800_=_C1803 ,C1800_=_C3830 ,C1801_=_C1802 ,C1801_=_C1803 ,\nC1802_=_C1803 ,C1803_=_C2897 ,C1803_=_C3033 ,C1803_=_C3926 ,C1840_=_C2270 ,C1840_=_C2356 ,\nC1840_=_C2428 ,C1840_=_C2529 ,C1840_=_C2748 ,C1840_=_C3104 ,C1840_=_C3244 ,C1840_=_C3371 ,\nC1840_=_C3445 ,C1840_=_C3456 ,C1840_=_C3489 ,C1840_=_C3840 ,C1840_=_C3922 ,C1840_=_C3923 ,\nC1840_=_C3924 ,C1840_=_C3925 ,C1840_=_C3926</w:t>
      </w:r>
    </w:p>
    <w:p>
      <w:pPr>
        <w:pStyle w:val="PreformattedText"/>
        <w:bidi w:val="0"/>
        <w:spacing w:before="0" w:after="0"/>
        <w:jc w:val="left"/>
        <w:rPr/>
      </w:pPr>
      <w:r>
        <w:rPr/>
        <w:t xml:space="preserve"> </w:t>
      </w:r>
      <w:r>
        <w:rPr/>
        <w:t>,C1840_=_C3927 ,C1853_=_C1862 ,C1853_=_C1863 ,\nC1853_=_C1911 ,C1853_=_C2300 ,C1853_=_C2738 ,C1853_=_C2944 ,C1853_=_C3023 ,C1853_=_C3024 ,\nC1853_=_C3025 ,C1853_=_C3026 ,C1853_=_C3027 ,C1853_=_C3028 ,C1853_=_C3029 ,C1853_=_C3031 ,\nC1853_=_C3032 ,C1853_=_C3033 ,C1853_=_C3035 ,C1853_=_C3037 ,C1853_=_C3038 ,C1862_=_C1863 ,\nC1862_=_C1921 ,C1862_=_C1959 ,C1862_=_C1982 ,C1862_=_C2115 ,C1862_=_C2217 ,C1862_=_C2502 ,\nC1862_=_C2845 ,C1862_=_C2952 ,C1862_=_C3108 ,C1862_=_C3178 ,C1862_=_C3381 ,C1862_=_C3539 ,\nC1862_=_C3664 ,C1862_=_C3698 ,C1862_=_C3779 ,C1862_=_C4013 ,C1862_=_C4085 ,C1862_=_C4086 ,\nC1863_=_C1922 ,C1863_=_C1961 ,C1863_=_C2056 ,C1863_=_C2335 ,C1863_=_C2954 ,C1863_=_C3470 ,\nC1863_=_C3506 ,C1863_=_C3700 ,C1863_=_C3771 ,C1863_=_C3781 ,C1863_=_C3830 ,C1863_=_C4041 ,\nC1863_=_C4072 ,C1863_=_C4088 ,C1863_=_C4100 ,C1863_=_C4101 ,C1863_=_C4102 ,C1863_=_C4103 ,\nC1911_=_C1921 ,C1911_=_C1922 ,C1911_=_C2300 ,C1911_=_C2738 ,C1911_=_C2944 ,C1911_=_C3023 ,\nC1911_=_C3024 ,C1911_=_C3025 ,C1911_=_C3026 ,C1911_=_C3027 ,C1911_=_C3028 ,C1911_=_C3029 ,\nC1911_=_C3031 ,C1911_=_C3032 ,C1911_=_C3033 ,C1911_=_C3035 ,C1911_=_C3037 ,C1911_=_C3038 ,\nC1921_=_C1922 ,C1921_=_C1959 ,C1921_=_C1982 ,C1921_=_C2115 ,C1921_=_C2217 ,C1921_=_C2502 ,\nC1921_=_C2845 ,C1921_=_C2952 ,C1921_=_C3108 ,C1921_=_C3178 ,C1921_=_C3381 ,C1921_=_C3539 ,\nC1921_=_C3664 ,C1921_=_C3698 ,C1921_=_C3779 ,C1921_=_C4013 ,C1921_=_C4085 ,C1921_=_C4086 ,\nC1922_=_C1961 ,C1922_=_C2056 ,C1922_=_C2335 ,C1922_=_C2954 ,C1922_=_C3470 ,C1922_=_C3506 ,\nC1922_=_C3700 ,C1922_=_C3771 ,C1922_=_C3781 ,C1922_=_C3830 ,C1922_=_C4041 ,C1922_=_C4072 ,\nC1922_=_C4088 ,C1922_=_C4100 ,C1922_=_C4101 ,C1922_=_C4102 ,C1922_=_C4103 ,C1959_=_C1961 ,\nC1959_=_C1982 ,C1959_=_C2115 ,C1959_=_C2217 ,C1959_=_C2502 ,C1959_=_C2845 ,C1959_=_C2952 ,\nC1959_=_C3108 ,C1959_=_C3178 ,C1959_=_C3381 ,C1959_=_C3539 ,C1959_=_C3664 ,C1959_=_C3698 ,\nC1959_=_C3779 ,C1959_=_C4013 ,C1959_=_C4085 ,C1959_=_C4086 ,C1961_=_C2056 ,C1961_=_C2335 ,\nC1961_=_C2954 ,C1961_=_C3470 ,C1961_=_C3506 ,C1961_=_C3700 ,C1961_=_C3771 ,C1961_=_C3781 ,\nC1961_=_C3830 ,C1961_=_C4041 ,C1961_=_C4072 ,C1961_=_C4088 ,C1961_=_C4100 ,C1961_=_C4101 ,\nC1961_=_C4102 ,C1961_=_C4103 ,C1982_=_C2115 ,C1982_=_C2217 ,C1982_=_C2502 ,C1982_=_C2845 ,\nC1982_=_C2952 ,C1982_=_C3108 ,C1982_=_C3178 ,C1982_=_C3381 ,C1982_=_C3539 ,C1982_=_C3664 ,\nC1982_=_C3698 ,C1982_=_C3779 ,C1982_=_C4013 ,C1982_=_C4085 ,C1982_=_C4086 ,C2056_=_C2335 ,\nC2056_=_C2954 ,C2056_=_C3470 ,C2056_=_C3506 ,C2056_=_C3700 ,C2056_=_C3771 ,C2056_=_C3781 ,\nC2056_=_C3830 ,C2056_=_C4041 ,C2056_=_C4072 ,C2056_=_C4088 ,C2056_=_C4100 ,C2056_=_C4101 ,\nC2056_=_C4102 ,C2056_=_C4103 ,C2115_=_C2217 ,C2115_=_C2502 ,C2115_=_C2845 ,C2115_=_C2952 ,\nC2115_=_C3108 ,C2115_=_C3178 ,C2115_=_C3381 ,C2115_=_C3539 ,C2115_=_C3664 ,C2115_=_C3698 ,\nC2115_=_C3779 ,C2115_=_C4013 ,C2115_=_C4085 ,C2115_=_C4086 ,C2217_=_C2502 ,C2217_=_C2845 ,\nC2217_=_C2952 ,C2217_=_C3108 ,C2217_=_C3178 ,C2217_=_C3381 ,C2217_=_C3539 ,C2217_=_C3664 ,\nC2217_=_C3698 ,C2217_=_C3779 ,C2217_=_C4013 ,C2217_=_C4085 ,C2217_=_C4086 ,C2270_=_C2356 ,\nC2270_=_C2428 ,C2270_=_C2529 ,C2270_=_C2748 ,C2270_=_C3104 ,C2270_=_C3244 ,C2270_=_C3371 ,\nC2270_=_C3445 ,C2270_=_C3456 ,C2270_=_C3489 ,C2270_=_C3840 ,C2270_=_C3922 ,C2270_=_C3923 ,\nC2270_=_C3924 ,C2270_=_C3925 ,C2270_=_C3926 ,C2270_=_C3927 ,C2300_=_C2738 ,C2300_=_C2944 ,\nC2300_=_C3023 ,C2300_=_C3024 ,C2300_=_C3025 ,C2300_=_C3026 ,C2300_=_C3027 ,C2300_=_C3028 ,\nC2300_=_C3029 ,C2300_=_C3031 ,C2300_=_C3032 ,C2300_=_C3033 ,C2300_=_C3035 ,C2300_=_C3037 ,\nC2300_=_C3038 ,C2335_=_C2954 ,C2335_=_C3470 ,C2335_=_C3506 ,C2335_=_C3700 ,C2335_=_C3771 ,\nC2335_=_C3781 ,C2335_=_C3830 ,C2335_=_C4041 ,C2335_=_C4072 ,C2335_=_C4088 ,C2335_=_C4100 ,\nC2335_=_C4101 ,C2335_=_C4102 ,C2335_=_C4103 ,C2356_=_C2428 ,C2356_=_C2529 ,C2356_=_C2748 ,\nC2356_=_C3104 ,C2356_=_C3244 ,C2356_=_C3371 ,C2356_=_C3445 ,C2356_=_C3456 ,C2356_=_C3489 ,\nC2356_=_C3840 ,C2356_=_C3922 ,C2356_=_C3923 ,C2356_=_C3924 ,C2356_=_C3925 ,C2356_=_C3926 ,\nC2356_=_C3927 ,C2428_=_C2529 ,C2428_=_C2748 ,C2428_=_C3104 ,C2428_=_C3244 ,C2428_=_C3371 ,\nC2428_=_C3445 ,C2428_=_C3456 ,C2428_=_C3489 ,C2428_=_C3840 ,C2428_=_C3922 ,C2428_=_C3923 ,\nC2428_=_C3924 ,C2428_=_C3925 ,C2428_=_C3926 ,C2428_=_C3927 ,C2502_=_C2845 ,C2502_=_C2952 ,\nC2502_=_C3108 ,C2502_=_C3178 ,C2502_=_C3381 ,C2502_=_C3539 ,C2502_=_C3664 ,C2502_=_C3698 ,\nC2502_=_C3779 ,C2502_=_C4013 ,C2502_=_C4085 ,C2502_=_C4086 ,C2529_=_C2748 ,C2529_=_C3104 ,\nC2529_=_C3244 ,C2529_=_C3371 ,C2529_=_C3445 ,C2529_=_C3456 ,C2529_=_C3489 ,C2529_=_C3840 ,\nC2529_=_C3922 ,C2529_=_C3923 ,C2529_=_C3924 ,C2529_=_C3925 ,C2529_=_C3926 ,C2529_=_C3927 ,\nC2738_=_C2748 ,C2738_=_C2944 ,C2738_=_C3023 ,C2738_=_C3024 ,C2738_=_C3025 ,C2738_=_C3026 ,\nC2738_=_C3027 ,C2738_=_C3028 ,C2738_=_C3029 ,C2738_=_C3031 ,C2738_=_C3032 ,C2738_=_C3033 ,\nC2738_=_C3035 ,C2738_=_C3037 ,C2738_=_C3038 ,C2748_=_C3104 ,C2748_=_C3244 ,C2748_=_C3371 ,\nC2748_=_C3445 ,C2748_=_C3456 ,C2748_=_C3489 ,C2748_=_C3840 ,C2748_=_C3922 ,C2748_=_C3923 ,\nC2748_=_C3924 ,C2748_=_C3925 ,C2748_=_C3926 ,C2748_=_C3927 ,C2845_=_C2952 ,C2845_=_C3108 ,\nC2845_=_C3178 ,C2845_=_C3381 ,C2845_=_C3539 ,C2845_=_C3664 ,C2845_=_C3698 ,C2845_=_C3779 ,\nC2845_=_C4013 ,C2845_=_C4085 ,C2845_=_C4086 ,C2884_=_C2885 ,C2884_=_C2886 ,C2884_=_C2887 ,\nC2884_=_C2888 ,C2884_=_C2889 ,C2884_=_C2891 ,C2884_=_C2892 ,C2884_=_C2893 ,C2884_=_C2894 ,\nC2884_=_C2895 ,C2884_=_C2896 ,C2884_=_C2897 ,C2884_=_C2898 ,C2884_=_C2899 ,C2884_=_C2900 ,\nC2884_=_C2901 ,C2884_=_C3023 ,C2884_=_C3104 ,C2884_=_C3108 ,C2885_=_C2886 ,C2885_=_C2887 ,\nC2885_=_C2888 ,C2885_=_C2889 ,C2885_=_C2891 ,C2885_=_C2892 ,C2885_=_C2893 ,C2885_=_C2894 ,\nC2885_=_C2895 ,C2885_=_C2896 ,C2885_=_C2897 ,C2885_=_C2898 ,C2885_=_C2899 ,C2885_=_C2900 ,\nC2885_=_C2901 ,C2885_=_C3025 ,C2885_=_C3244 ,C2886_=_C2887 ,C2886_=_C2888 ,C2886_=_C2889 ,\nC2886_=_C2891 ,C2886_=_C2892 ,C2886_=_C2893 ,C2886_=_C2894 ,C2886_=_C2895 ,C2886_=_C2896 ,\nC2886_=_C2897 ,C2886_=_C2898 ,C2886_=_C2899 ,C2886_=_C2900 ,C2886_=_C2901 ,C2886_=_C3456 ,\nC2887_=_C2888 ,C2887_=_C2889 ,C2887_=_C2891 ,C2887_=_C2892 ,C2887_=_C2893 ,C2887_=_C2894 ,\nC2887_=_C2895 ,C2887_=_C2896 ,C2887_=_C2897 ,C2887_=_C2898 ,C2887_=_C2899 ,C2887_=_C2900 ,\nC2887_=_C2901 ,C2887_=_C3489 ,C2888_=_C2889 ,C2888_=_C2891 ,C2888_=_C2892 ,C2888_=_C2893 ,\nC2888_=_C2894 ,C2888_=_C2895 ,C2888_=_C2896 ,C2888_=_C2897 ,C2888_=_C2898 ,C2888_=_C2899 ,\nC2888_=_C2900 ,C2888_=_C2901 ,C2889_=_C2891 ,C2889_=_C2892 ,C2889_=_C2893 ,C2889_=_C2894 ,\nC2889_=_C2895 ,C2889_=_C2896 ,C2889_=_C2897 ,C2889_=_C2898 ,C2889_=_C2899 ,C2889_=_C2900 ,\nC2889_=_C2901 ,C2889_=_C3029 ,C2889_=_C3840 ,C2891_=_C2892 ,C2891_=_C2893 ,C2891_=_C2894 ,\nC2891_=_C2895 ,C2891_=_C2896 ,C2891_=_C2897 ,C2891_=_C2898 ,C2891_=_C2899 ,C2891_=_C2900 ,\nC2891_=_C2901 ,C2891_=_C3031 ,C2891_=_C3922 ,C2892_=_C2893 ,C2892_=_C2894 ,C2892_=_C2895 ,\nC2892_=_C2896 ,C2892_=_C2897 ,C2892_=_C2898 ,C2892_=_C2899 ,C2892_=_C2900 ,C2892_=_C2901 ,\nC2892_=_C3923 ,C2893_=_C2894 ,C2893_=_C2895 ,C2893_=_C2896 ,C2893_=_C2897 ,C2893_=_C2898 ,\nC2893_=_C2899 ,C2893_=_C2900 ,C2893_=_C2901 ,C2894_=_C2895 ,C2894_=_C2896 ,C2894_=_C2897 ,\nC2894_=_C2898 ,C2894_=_C2899 ,C2894_=_C2900 ,C2894_=_C2901 ,C2894_=_C3924 ,C2895_=_C2896 ,\nC2895_=_C2897 ,C2895_=_C2898 ,C2895_=_C2899 ,C2895_=_C2900 ,C2895_=_C2901 ,C2895_=_C3925 ,\nC2896_=_C2897 ,C2896_=_C2898 ,C2896_=_C2899 ,C2896_=_C2900 ,C2896_=_C2901 ,C2896_=_C4072 ,\nC2897_=_C2898 ,C2897_=_C2899 ,C2897_=_C2900 ,C2897_=_C2901 ,C2897_=_C3033 ,C2897_=_C3926 ,\nC2898_=_C2899 ,C2898_=_C2900 ,C2898_=_C2901 ,C2899_=_C2900 ,C2899_=_C2901 ,C2899_=_C3037 ,\nC2899_=_C3927 ,C2900_=_C2901 ,C2944_=_C2952 ,C2944_=_C2954 ,C2944_=_C3023 ,C2944_=_C3024 ,\nC2944_=_C3025 ,C2944_=_C3026 ,C2944_=_C3027 ,C2944_=_C3028 ,C2944_=_C3029 ,C2944_=_C3031 ,\nC2944_=_C3032 ,C2944_=_C3033 ,C2944_=_C3035 ,C2944_=_C3037 ,C2944_=_C3038 ,C2952_=_C2954 ,\nC2952_=_C3108 ,C2952_=_C3178 ,C2952_=_C3381 ,C2952_=_C3539 ,C2952_=_C3664 ,C2952_=_C3698 ,\nC2952_=_C3779 ,C2952_=_C4013 ,C2952_=_C4085 ,C2952_=_C4086 ,C2954_=_C3470 ,C2954_=_C3506 ,\nC2954_=_C3700 ,C2954_=_C3771 ,C2954_=_C3781 ,C2954_=_C3830 ,C2954_=_C4041 ,C2954_=_C4072 ,\nC2954_=_C4088 ,C2954_=_C4100 ,C2954_=_C4101 ,C2954_=_C4102 ,C2954_=_C4103 ,C3023_=_C3024 ,\nC3023_=_C3025 ,C3023_=_C3026 ,C3023_=_C3027 ,C3023_=_C3028 ,C3023_=_C3029 ,C3023_=_C3031 ,\nC3023_=_C3032 ,C3023_=_C3033 ,C3023_=_C3035 ,C3023_=_C3037 ,C3023_=_C3038 ,C3023_=_C3104 ,\nC3023_=_C3108 ,C3024_=_C3025 ,C3024_=_C3026 ,C3024_=_C3027 ,C3024_=_C3028 ,C3024_=_C3029 ,\nC3024_=_C3031 ,C3024_=_C3032 ,C3024_=_C3033 ,C3024_=_C3035 ,C3024_=_C3037 ,C3024_=_C3038 ,\nC3025_=_C3026 ,C3025_=_C3027 ,C3025_=_C3028 ,C3025_=_C3029 ,C3025_=_C3031 ,C3025_=_C3032 ,\nC3025_=_C3033 ,C3025_=_C3035 ,C3025_=_C3037 ,C3025_=_C3038 ,C3025_=_C3244 ,C3026_=_C3027 ,\nC3026_=_C3028 ,C3026_=_C3029 ,C3026_=_C3031 ,C3026_=_C3032 ,C3026_=_C3033 ,C3026_=_C3035 ,\nC3026_=_C3037 ,C3026_=_C3038 ,C3027_=_C3028 ,C3027_=_C3029 ,C3027_=_C3031 ,C3027_=_C3032 ,\nC3027_=_C3033 ,C3027_=_C3035 ,C3027_=_C3037 ,C3027_=_C3038 ,C3028_=_C3029 ,C3028_=_C3031 ,\nC3028_=_C3032 ,C3028_=_C3033 ,C3028_=_C3035 ,C3028_=_C3037 ,C3028_=_C3038 ,C3028_=_C3779 ,\nC3028_=_C3781 ,C3029_=_C3031 ,C3029_=_C3032 ,C3029_=_C3033 ,C3029_=_C3035 ,C3029_=_C3037 ,\nC3029_=_C3038 ,C3029_=_C3840 ,C3031_=_C3032 ,C3031_=_C3033 ,C3031_=_C3035 ,C3031_=_C3037 ,\nC3031_=_C3038 ,C3031_=_C3922 ,C3032_=_C3033 ,C3032_=_C3035 ,C3032_=_C3037 ,C3032_=_C3038 ,\nC3033_=_C3035 ,C3033_=_C3037 ,C3033_=_C3038 ,C3033_=_C3926 ,C3035_=_C3037 ,C3035_=_C3038 ,\nC3037_=_C3038 ,C3037_=_C3927 ,C3104_=_C3108 ,C3104_=_C3244 ,C3104_=_C3371 ,C3104_=_C3445 ,\nC3104_=_C3456 ,C3104_=_C3489 ,C3104_=_C3840 ,C3104_=_C3922 ,C3104_=_C3923 ,C3104_=_C3924 ,\nC3104_=_C3925 ,C3104_=_C3926 ,C3104_=_C3927 ,C3108_=_C3178 ,C3108_=_C3381 ,C3108_=_C3539 ,\nC3108_=_C3664 ,C3108_=_C3698 ,C3108_=_C3779 ,C3108_=_C4013 ,C3108_=_C4085 ,C3108_=_C4086 ,\nC3178_=_C3381</w:t>
      </w:r>
    </w:p>
    <w:p>
      <w:pPr>
        <w:pStyle w:val="PreformattedText"/>
        <w:bidi w:val="0"/>
        <w:spacing w:before="0" w:after="0"/>
        <w:jc w:val="left"/>
        <w:rPr/>
      </w:pPr>
      <w:r>
        <w:rPr/>
        <w:t xml:space="preserve"> </w:t>
      </w:r>
      <w:r>
        <w:rPr/>
        <w:t>,C3178_=_C3539 ,C3178_=_C3664 ,C3178_=_C3698 ,C3178_=_C3779 ,C3178_=_C4013 ,\nC3178_=_C4085 ,C3178_=_C4086 ,C3244_=_C3371 ,C3244_=_C3445 ,C3244_=_C3456 ,C3244_=_C3489 ,\nC3244_=_C3840 ,C3244_=_C3922 ,C3244_=_C3923 ,C3244_=_C3924 ,C3244_=_C3925 ,C3244_=_C3926 ,\nC3244_=_C3927 ,C3371_=_C3445 ,C3371_=_C3456 ,C3371_=_C3489 ,C3371_=_C3840 ,C3371_=_C3922 ,\nC3371_=_C3923 ,C3371_=_C3924 ,C3371_=_C3925 ,C3371_=_C3926 ,C3371_=_C3927 ,C3381_=_C3539 ,\nC3381_=_C3664 ,C3381_=_C3698 ,C3381_=_C3779 ,C3381_=_C4013 ,C3381_=_C4085 ,C3381_=_C4086 ,\nC3445_=_C3456 ,C3445_=_C3489 ,C3445_=_C3840 ,C3445_=_C3922 ,C3445_=_C3923 ,C3445_=_C3924 ,\nC3445_=_C3925 ,C3445_=_C3926 ,C3445_=_C3927 ,C3456_=_C3489 ,C3456_=_C3840 ,C3456_=_C3922 ,\nC3456_=_C3923 ,C3456_=_C3924 ,C3456_=_C3925 ,C3456_=_C3926 ,C3456_=_C3927 ,C3470_=_C3506 ,\nC3470_=_C3700 ,C3470_=_C3771 ,C3470_=_C3781 ,C3470_=_C3830 ,C3470_=_C4041 ,C3470_=_C4072 ,\nC3470_=_C4088 ,C3470_=_C4100 ,C3470_=_C4101 ,C3470_=_C4102 ,C3470_=_C4103 ,C3489_=_C3840 ,\nC3489_=_C3922 ,C3489_=_C3923 ,C3489_=_C3924 ,C3489_=_C3925 ,C3489_=_C3926 ,C3489_=_C3927 ,\nC3506_=_C3700 ,C3506_=_C3771 ,C3506_=_C3781 ,C3506_=_C3830 ,C3506_=_C4041 ,C3506_=_C4072 ,\nC3506_=_C4088 ,C3506_=_C4100 ,C3506_=_C4101 ,C3506_=_C4102 ,C3506_=_C4103 ,C3539_=_C3664 ,\nC3539_=_C3698 ,C3539_=_C3779 ,C3539_=_C4013 ,C3539_=_C4085 ,C3539_=_C4086 ,C3664_=_C3698 ,\nC3664_=_C3779 ,C3664_=_C4013 ,C3664_=_C4085 ,C3664_=_C4086 ,C3698_=_C3700 ,C3698_=_C3779 ,\nC3698_=_C4013 ,C3698_=_C4085 ,C3698_=_C4086 ,C3700_=_C3771 ,C3700_=_C3781 ,C3700_=_C3830 ,\nC3700_=_C4041 ,C3700_=_C4072 ,C3700_=_C4088 ,C3700_=_C4100 ,C3700_=_C4101 ,C3700_=_C4102 ,\nC3700_=_C4103 ,C3771_=_C3781 ,C3771_=_C3830 ,C3771_=_C4041 ,C3771_=_C4072 ,C3771_=_C4088 ,\nC3771_=_C4100 ,C3771_=_C4101 ,C3771_=_C4102 ,C3771_=_C4103 ,C3779_=_C3781 ,C3779_=_C4013 ,\nC3779_=_C4085 ,C3779_=_C4086 ,C3781_=_C3830 ,C3781_=_C4041 ,C3781_=_C4072 ,C3781_=_C4088 ,\nC3781_=_C4100 ,C3781_=_C4101 ,C3781_=_C4102 ,C3781_=_C4103 ,C3830_=_C4041 ,C3830_=_C4072 ,\nC3830_=_C4088 ,C3830_=_C4100 ,C3830_=_C4101 ,C3830_=_C4102 ,C3830_=_C4103 ,C3840_=_C3922 ,\nC3840_=_C3923 ,C3840_=_C3924 ,C3840_=_C3925 ,C3840_=_C3926 ,C3840_=_C3927 ,C3922_=_C3923 ,\nC3922_=_C3924 ,C3922_=_C3925 ,C3922_=_C3926 ,C3922_=_C3927 ,C3923_=_C3924 ,C3923_=_C3925 ,\nC3923_=_C3926 ,C3923_=_C3927 ,C3924_=_C3925 ,C3924_=_C3926 ,C3924_=_C3927 ,C3925_=_C3926 ,\nC3925_=_C3927 ,C3926_=_C3927 ,C4013_=_C4085 ,C4013_=_C4086 ,C4041_=_C4072 ,C4041_=_C4088 ,\nC4041_=_C4100 ,C4041_=_C4101 ,C4041_=_C4102 ,C4041_=_C4103 ,C4072_=_C4088 ,C4072_=_C4100 ,\nC4072_=_C4101 ,C4072_=_C4102 ,C4072_=_C4103 ,C4085_=_C4086 ,C4086_=_C4103 ,C4088_=_C4100 ,\nC4088_=_C4101 ,C4088_=_C4102 ,C4088_=_C4103 ,C4100_=_C4101 ,C4100_=_C4102 ,C4100_=_C4103 ,\nC4101_=_C4102 ,C4101_=_C4103 ,C4102_=_C4103 ,"];143[shape=box, label="id:143 level: 5\n199: C117 C165 C204 C225 C364 \nC422 C431 C434 C435 C558 C585 \nC590 C648 C737 C757 C760 C923 \nC942 C943 C1039 C1042 C1105 C1111 \nC1117 C1118 C1119 C1194 C1279 C1283 \nC1284 C1285 C1286 C1287 C1288 C1289 \nC1290 C1291 C1293 C1294 C1295 C1296 \nC1297 C1298 C1299 C1300 C1301 C1303 \nC1304 C1305 C1306 C1307 C1308 C1395 \nC1409 C1417 C1422 C1423 C1438 C1507 \nC1510 C1528 C1529 C1532 C1536 C1606 \nC1645 C1699 C1734 C1778 C1796 C1797 \nC1800 C1803 C1813 C1819 C1895 C2051 \nC2066 C2150 C2153 C2252 C2291 C2293 \nC2396 C2411 C2430 C2442 C2445 C2522 \nC2526 C2576 C2677 C2678 C2682 C2689 \nC2704 C2733 C2762 C2811 C2827 C2897 \nC2905 C2910 C2926 C2957 C2958 C2963 \nC2971 C3018 C3033 C3072 C3076 C3107 \nC3113 C3116 C3207 C3208 C3209 C3210 \nC3211 C3212 C3214 C3215 C3216 C3218 \nC3220 C3221 C3225 C3228 C3246 C3269 \nC3275 C3279 C3297 C3315 C3317 C3318 \nC3337 C3339 C3340 C3341 C3342 C3343 \nC3344 C3345 C3347 C3348 C3359 C3410 \nC3419 C3421 C3422 C3482 C3500 C3512 \nC3526 C3544 C3570 C3571 C3574 C3584 \nC3670 C3671 C3672 C3673 C3674 C3675 \nC3694 C3766 C3798 C3823 C3824 C3826 \nC3828 C3829 C3830 C3831 C3847 C3882 \nC3912 C3926 C3935 C3942 C3965 C3979 \nC3993 C4003 C4019 C4022 C4024 C4025 \nC4026 C4027 C4054 C4055 C4056 C4077 \nC4078 C4079 \n2688: C117_=_C165( C117 C165 ) C117_=_C204( C117 C204 ) C117_=_C225( C117 C225 ) C117_=_C590( C117 C590 ) C117_=_C757( C117 C757 ) \nC117_=_C943( C117 C943 ) C117_=_C1510( C117 C1510 ) C117_=_C1819( C117 C1819 ) C117_=_C1895( C117 C1895 ) C117_=_C2153( C117 C2153 ) C117_=_C2396( C117 C2396 ) \nC117_=_C2445( C117 C2445 ) C117_=_C2526( C117 C2526 ) C117_=_C2762( C117 C2762 ) C117_=_C2905( C117 C2905 ) C117_=_C3076( C117 C3076 ) C117_=_C3116( C117 C3116 ) \nC117_=_C3211( C117 C3211 ) C117_=_C3228( C117 C3228 ) C117_=_C3279( C117 C3279 ) C117_=_C3544( C117 C3544 ) C117_=_C3670( C117 C3670 ) C117_=_C3671( C117 C3671 ) \nC117_=_C3672( C117 C3672 ) C117_=_C3673( C117 C3673 ) C117_=_C3674( C117 C3674 ) C117_=_C3675( C117 C3675 ) C165_=_C204( C165 C204 ) C165_=_C225( C165 C225 ) \nC165_=_C590( C165 C590 ) C165_=_C757( C165 C757 ) C165_=_C943( C165 C943 ) C165_=_C1510( C165 C1510 ) C165_=_C1819( C165 C1819 ) C165_=_C1895( C165 C1895 ) \nC165_=_C2153( C165 C2153 ) C165_=_C2396( C165 C2396 ) C165_=_C2445( C165 C2445 ) C165_=_C2526( C165 C2526 ) C165_=_C2762( C165 C2762 ) C165_=_C2905( C165 C2905 ) \nC165_=_C3076( C165 C3076 ) C165_=_C3116( C165 C3116 ) C165_=_C3211( C165 C3211 ) C165_=_C3228( C165 C3228 ) C165_=_C3279( C165 C3279 ) C165_=_C3544( C165 C3544 ) \nC165_=_C3670( C165 C3670 ) C165_=_C3671( C165 C3671 ) C165_=_C3672( C165 C3672 ) C165_=_C3673( C165 C3673 ) C165_=_C3674( C165 C3674 ) C165_=_C3675( C165 C3675 ) \nC204_=_C225( C204 C225 ) C204_=_C590( C204 C590 ) C204_=_C757( C204 C757 ) C204_=_C943( C204 C943 ) C204_=_C1510( C204 C1510 ) C204_=_C1819( C204 C1819 ) \nC204_=_C1895( C204 C1895 ) C204_=_C2153( C204 C2153 ) C204_=_C2396( C204 C2396 ) C204_=_C2445( C204 C2445 ) C204_=_C2526( C204 C2526 ) C204_=_C2762( C204 C2762 ) \nC204_=_C2905( C204 C2905 ) C204_=_C3076( C204 C3076 ) C204_=_C3116( C204 C3116 ) C204_=_C3211( C204 C3211 ) C204_=_C3228( C204 C3228 ) C204_=_C3279( C204 C3279 ) \nC204_=_C3544( C204 C3544 ) C204_=_C3670( C204 C3670 ) C204_=_C3671( C204 C3671 ) C204_=_C3672( C204 C3672 ) C204_=_C3673( C204 C3673 ) C204_=_C3674( C204 C3674 ) \nC204_=_C3675( C204 C3675 ) C225_=_C590( C225 C590 ) C225_=_C757( C225 C757 ) C225_=_C943( C225 C943 ) C225_=_C1510( C225 C1510 ) C225_=_C1819( C225 C1819 ) \nC225_=_C1895( C225 C1895 ) C225_=_C2153( C225 C2153 ) C225_=_C2396( C225 C2396 ) C225_=_C2445( C225 C2445 ) C225_=_C2526( C225 C2526 ) C225_=_C2762( C225 C2762 ) \nC225_=_C2905( C225 C2905 ) C225_=_C3076( C225 C3076 ) C225_=_C3116( C225 C3116 ) C225_=_C3211( C225 C3211 ) C225_=_C3228( C225 C3228 ) C225_=_C3279( C225 C3279 ) \nC225_=_C3544( C225 C3544 ) C225_=_C3670( C225 C3670 ) C225_=_C3671( C225 C3671 ) C225_=_C3672( C225 C3672 ) C225_=_C3673( C225 C3673 ) C225_=_C3674( C225 C3674 ) \nC225_=_C3675( C225 C3675 ) C364_=_C1042( C364 C1042 ) C364_=_C1194( C364 C1194 ) C364_=_C1283( C364 C1283 ) C364_=_C1284( C364 C1284 ) C364_=_C1285( C364 C1285 ) \nC364_=_C1286( C364 C1286 ) C364_=_C1287( C364 C1287 ) C364_=_C1288( C364 C1288 ) C364_=_C1289( C364 C1289 ) C364_=_C1290( C364 C1290 ) C364_=_C1291( C364 C1291 ) \nC364_=_C1293( C364 C1293 ) C364_=_C1294( C364 C1294 ) C364_=_C1295( C364 C1295 ) C364_=_C1296( C364 C1296 ) C364_=_C1297( C364 C1297 ) C364_=_C1298( C364 C1298 ) \nC364_=_C1299( C364 C1299 ) C364_=_C1300( C364 C1300 ) C364_=_C1301( C364 C1301 ) C364_=_C1303( C364 C1303 ) C364_=_C1304( C364 C1304 ) C364_=_C1305( C364 C1305 ) \nC364_=_C1306( C364 C1306 ) C364_=_C1307( C364 C1307 ) C364_=_C1308( C364 C1308 ) C422_=_C431( C422 C431 ) C422_=_C434( C422 C434 ) C422_=_C435( C422 C435 ) \nC422_=_C585( C422 C585 ) C422_=_C1105( C422 C1105 ) C422_=_C1291( C422 C1291 ) C422_=_C1409( C422 C1409 ) C422_=_C1528( C422 C1528 ) C422_=_C1796( C422 C1796 ) \nC422_=_C1813( C422 C1813 ) C422_=_C2442( C422 C2442 ) C422_=_C2677( C422 C2677 ) C422_=_C2957( C422 C2957 ) C422_=_C3072( C422 C3072 ) C422_=_C3113( C422 C3113 ) \nC422_=_C3207( C422 C3207 ) C422_=_C3208( C422 C3208 ) C422_=_C3209( C422 C3209 ) C422_=_C3210( C422 C3210 ) C422_=_C3211( C422 C3211 ) C422_=_C3212( C422 C3212 ) \nC422_=_C3214( C422 C3214 ) C422_=_C3215( C422 C3215 ) C422_=_C3216( C422 C3216 ) C422_=_C3218( C422 C3218 ) C422_=_C3220( C422 C3220 ) C422_=_C3221( C422 C3221 ) \nC431_=_C434( C431 C434 ) C431_=_C435( C431 C435 ) C431_=_C1111( C431 C1111 ) C431_=_C1295( C431 C1295 ) C431_=_C1417( C431 C1417 ) C431_=_C1532( C431 C1532 ) \nC431_=_C1645( C431 C1645 ) C431_=_C1800( C431 C1800 ) C431_=_C2051( C431 C2051 ) C431_=_C2682( C431 C2682 ) C431_=_C2963( C431 C2963 ) C431_=_C3315( C431 C3315 ) \nC431_=_C3341( C431 C3341 ) C431_=_C3419( C431 C3419 ) C431_=_C3500( C431 C3500 ) C431_=_C3570( C431 C3570 ) C431_=_C3694( C431 C3694 ) C431_=_C3766( C431 C3766 ) \nC431_=_C3823( C431 C3823 ) C431_=_C3824( C431 C3824 ) C431_=_C3826( C431 C3826 ) C431_=_C3828( C431 C3828 ) C431_=_C3829( C431 C3829 ) C431_=_C3830( C431 C3830 ) \nC431_=_C3831( C431 C3831 ) C434_=_C435( C434 C435 ) C434_=_C1039( C434 C1039 ) C434_=_C1117( C434 C1117 ) C434_=_C1422( C434 C1422 ) C434_=_C1606( C434 C1606 ) \nC434_=_C1734( C434 C1734 ) C434_=_C1778( C434 C1778 ) C434_=_C2291( C434 C2291 ) C434_=_C2411( C434 C2411 ) C434_=_C2430( C434 C2430 ) C434_=_C2704( C434 C2704 ) \nC434_=_C2733( C434 C2733 ) C434_=_C3269( C434 C3269 ) C434_=_C3317( C434 C3317 ) C434_=_C3421( C434 C3421 ) C434_=_C3571( C434 C3571 ) C434_=_C3584( C434 C3584 ) \nC434_=_C3798( C434 C3798 ) C434_=_C3965( C434 C3965 ) C434_=_C3993( C434 C3993 ) C434_=_C4022( C434 C4022 ) C434_=_C4024( C434 C4024 ) C434_=_C4025( C434 C4025 ) \nC434_=_C4026( C434 C4026 ) C434_=_C4027( C434 C4027 ) C435_=_C760( C435 C760 ) C435_=_C923( C435 C923 ) C435_=_C1118( C435 C1118 ) C435_=_C1395( C435 C1395 ) \nC435_=_C1423( C435 C1423 ) C435_=_C1699( C435 C1699 ) C435_=_C2252( C435 C2252 ) C435_=_C2576( C435 C2576 ) C435_=_C2811( C435 C2811 ) C435_=_C2827( C435</w:t>
      </w:r>
    </w:p>
    <w:p>
      <w:pPr>
        <w:pStyle w:val="PreformattedText"/>
        <w:bidi w:val="0"/>
        <w:spacing w:before="0" w:after="0"/>
        <w:jc w:val="left"/>
        <w:rPr/>
      </w:pPr>
      <w:r>
        <w:rPr/>
        <w:t xml:space="preserve"> </w:t>
      </w:r>
      <w:r>
        <w:rPr/>
        <w:t>C2827 ) \nC435_=_C3018( C435 C3018 ) C435_=_C3297( C435 C3297 ) C435_=_C3318( C435 C3318 ) C435_=_C3359( C435 C3359 ) C435_=_C3410( C435 C3410 ) C435_=_C3422( C435 C3422 ) \nC435_=_C3512( C435 C3512 ) C435_=_C3526( C435 C3526 ) C435_=_C3574( C435 C3574 ) C435_=_C3912( C435 C3912 ) C435_=_C3935( C435 C3935 ) C435_=_C4003( C435 C4003 ) \nC435_=_C4054( C435 C4054 ) C435_=_C4055( C435 C4055 ) C558_=_C648( C558 C648 ) C558_=_C942( C558 C942 ) C558_=_C1438( C558 C1438 ) C558_=_C1507( C558 C1507 ) \nC558_=_C1529( C558 C1529 ) C558_=_C1797( C558 C1797 ) C558_=_C2066( C558 C2066 ) C558_=_C2150( C558 C2150 ) C558_=_C2522( C558 C2522 ) C558_=_C2678( C558 C2678 ) \nC558_=_C2926( C558 C2926 ) C558_=_C2958( C558 C2958 ) C558_=_C3208( C558 C3208 ) C558_=_C3225( C558 C3225 ) C558_=_C3275( C558 C3275 ) C558_=_C3337( C558 C3337 ) \nC558_=_C3339( C558 C3339 ) C558_=_C3340( C558 C3340 ) C558_=_C3341( C558 C3341 ) C558_=_C3342( C558 C3342 ) C558_=_C3343( C558 C3343 ) C558_=_C3344( C558 C3344 ) \nC558_=_C3345( C558 C3345 ) C558_=_C3347( C558 C3347 ) C558_=_C3348( C558 C3348 ) C585_=_C590( C585 C590 ) C585_=_C1105( C585 C1105 ) C585_=_C1291( C585 C1291 ) \nC585_=_C1409( C585 C1409 ) C585_=_C1528( C585 C1528 ) C585_=_C1796( C585 C1796 ) C585_=_C1813( C585 C1813 ) C585_=_C2442( C585 C2442 ) C585_=_C2677( C585 C2677 ) \nC585_=_C2957( C585 C2957 ) C585_=_C3072( C585 C3072 ) C585_=_C3113( C585 C3113 ) C585_=_C3207( C585 C3207 ) C585_=_C3208( C585 C3208 ) C585_=_C3209( C585 C3209 ) \nC585_=_C3210( C585 C3210 ) C585_=_C3211( C585 C3211 ) C585_=_C3212( C585 C3212 ) C585_=_C3214( C585 C3214 ) C585_=_C3215( C585 C3215 ) C585_=_C3216( C585 C3216 ) \nC585_=_C3218( C585 C3218 ) C585_=_C3220( C585 C3220 ) C585_=_C3221( C585 C3221 ) C590_=_C757( C590 C757 ) C590_=_C943( C590 C943 ) C590_=_C1510( C590 C1510 ) \nC590_=_C1819( C590 C1819 ) C590_=_C1895( C590 C1895 ) C590_=_C2153( C590 C2153 ) C590_=_C2396( C590 C2396 ) C590_=_C2445( C590 C2445 ) C590_=_C2526( C590 C2526 ) \nC590_=_C2762( C590 C2762 ) C590_=_C2905( C590 C2905 ) C590_=_C3076( C590 C3076 ) C590_=_C3116( C590 C3116 ) C590_=_C3211( C590 C3211 ) C590_=_C3228( C590 C3228 ) \nC590_=_C3279( C590 C3279 ) C590_=_C3544( C590 C3544 ) C590_=_C3670( C590 C3670 ) C590_=_C3671( C590 C3671 ) C590_=_C3672( C590 C3672 ) C590_=_C3673( C590 C3673 ) \nC590_=_C3674( C590 C3674 ) C590_=_C3675( C590 C3675 ) C648_=_C942( C648 C942 ) C648_=_C1438( C648 C1438 ) C648_=_C1507( C648 C1507 ) C648_=_C1529( C648 C1529 ) \nC648_=_C1797( C648 C1797 ) C648_=_C2066( C648 C2066 ) C648_=_C2150( C648 C2150 ) C648_=_C2522( C648 C2522 ) C648_=_C2678( C648 C2678 ) C648_=_C2926( C648 C2926 ) \nC648_=_C2958( C648 C2958 ) C648_=_C3208( C648 C3208 ) C648_=_C3225( C648 C3225 ) C648_=_C3275( C648 C3275 ) C648_=_C3337( C648 C3337 ) C648_=_C3339( C648 C3339 ) \nC648_=_C3340( C648 C3340 ) C648_=_C3341( C648 C3341 ) C648_=_C3342( C648 C3342 ) C648_=_C3343( C648 C3343 ) C648_=_C3344( C648 C3344 ) C648_=_C3345( C648 C3345 ) \nC648_=_C3347( C648 C3347 ) C648_=_C3348( C648 C3348 ) C737_=_C1119( C737 C1119 ) C737_=_C1279( C737 C1279 ) C737_=_C1536( C737 C1536 ) C737_=_C1803( C737 C1803 ) \nC737_=_C2293( C737 C2293 ) C737_=_C2689( C737 C2689 ) C737_=_C2897( C737 C2897 ) C737_=_C2910( C737 C2910 ) C737_=_C2971( C737 C2971 ) C737_=_C3033( C737 C3033 ) \nC737_=_C3107( C737 C3107 ) C737_=_C3220( C737 C3220 ) C737_=_C3246( C737 C3246 ) C737_=_C3482( C737 C3482 ) C737_=_C3829( C737 C3829 ) C737_=_C3847( C737 C3847 ) \nC737_=_C3882( C737 C3882 ) C737_=_C3926( C737 C3926 ) C737_=_C3942( C737 C3942 ) C737_=_C3979( C737 C3979 ) C737_=_C4019( C737 C4019 ) C737_=_C4056( C737 C4056 ) \nC737_=_C4077( C737 C4077 ) C737_=_C4078( C737 C4078 ) C737_=_C4079( C737 C4079 ) C757_=_C760( C757 C760 ) C757_=_C943( C757 C943 ) C757_=_C1510( C757 C1510 ) \nC757_=_C1819( C757 C1819 ) C757_=_C1895( C757 C1895 ) C757_=_C2153( C757 C2153 ) C757_=_C2396( C757 C2396 ) C757_=_C2445( C757 C2445 ) C757_=_C2526( C757 C2526 ) \nC757_=_C2762( C757 C2762 ) C757_=_C2905( C757 C2905 ) C757_=_C3076( C757 C3076 ) C757_=_C3116( C757 C3116 ) C757_=_C3211( C757 C3211 ) C757_=_C3228( C757 C3228 ) \nC757_=_C3279( C757 C3279 ) C757_=_C3544( C757 C3544 ) C757_=_C3670( C757 C3670 ) C757_=_C3671( C757 C3671 ) C757_=_C3672( C757 C3672 ) C757_=_C3673( C757 C3673 ) \nC757_=_C3674( C757 C3674 ) C757_=_C3675( C757 C3675 ) C760_=_C923( C760 C923 ) C760_=_C1118( C760 C1118 ) C760_=_C1395( C760 C1395 ) C760_=_C1423( C760 C1423 ) \nC760_=_C1699( C760 C1699 ) C760_=_C2252( C760 C2252 ) C760_=_C2576( C760 C2576 ) C760_=_C2811( C760 C2811 ) C760_=_C2827( C760 C2827 ) C760_=_C3018( C760 C3018 ) \nC760_=_C3297( C760 C3297 ) C760_=_C3318( C760 C3318 ) C760_=_C3359( C760 C3359 ) C760_=_C3410( C760 C3410 ) C760_=_C3422( C760 C3422 ) C760_=_C3512( C760 C3512 ) \nC760_=_C3526( C760 C3526 ) C760_=_C3574( C760 C3574 ) C760_=_C3912( C760 C3912 ) C760_=_C3935( C760 C3935 ) C760_=_C4003( C760 C4003 ) C760_=_C4054( C760 C4054 ) \nC760_=_C4055( C760 C4055 ) C923_=_C1118( C923 C1118 ) C923_=_C1395( C923 C1395 ) C923_=_C1423( C923 C1423 ) C923_=_C1699( C923 C1699 ) C923_=_C2252( C923 C2252 ) \nC923_=_C2576( C923 C2576 ) C923_=_C2811( C923 C2811 ) C923_=_C2827( C923 C2827 ) C923_=_C3018( C923 C3018 ) C923_=_C3297( C923 C3297 ) C923_=_C3318( C923 C3318 ) \nC923_=_C3359( C923 C3359 ) C923_=_C3410( C923 C3410 ) C923_=_C3422( C923 C3422 ) C923_=_C3512( C923 C3512 ) C923_=_C3526( C923 C3526 ) C923_=_C3574( C923 C3574 ) \nC923_=_C3912( C923 C3912 ) C923_=_C3935( C923 C3935 ) C923_=_C4003( C923 C4003 ) C923_=_C4054( C923 C4054 ) C923_=_C4055( C923 C4055 ) C942_=_C943( C942 C943 ) \nC942_=_C1438( C942 C1438 ) C942_=_C1507( C942 C1507 ) C942_=_C1529( C942 C1529 ) C942_=_C1797( C942 C1797 ) C942_=_C2066( C942 C2066 ) C942_=_C2150( C942 C2150 ) \nC942_=_C2522( C942 C2522 ) C942_=_C2678( C942 C2678 ) C942_=_C2926( C942 C2926 ) C942_=_C2958( C942 C2958 ) C942_=_C3208( C942 C3208 ) C942_=_C3225( C942 C3225 ) \nC942_=_C3275( C942 C3275 ) C942_=_C3337( C942 C3337 ) C942_=_C3339( C942 C3339 ) C942_=_C3340( C942 C3340 ) C942_=_C3341( C942 C3341 ) C942_=_C3342( C942 C3342 ) \nC942_=_C3343( C942 C3343 ) C942_=_C3344( C942 C3344 ) C942_=_C3345( C942 C3345 ) C942_=_C3347( C942 C3347 ) C942_=_C3348( C942 C3348 ) C943_=_C1510( C943 C1510 ) \nC943_=_C1819( C943 C1819 ) C943_=_C1895( C943 C1895 ) C943_=_C2153( C943 C2153 ) C943_=_C2396( C943 C2396 ) C943_=_C2445( C943 C2445 ) C943_=_C2526( C943 C2526 ) \nC943_=_C2762( C943 C2762 ) C943_=_C2905( C943 C2905 ) C943_=_C3076( C943 C3076 ) C943_=_C3116( C943 C3116 ) C943_=_C3211( C943 C3211 ) C943_=_C3228( C943 C3228 ) \nC943_=_C3279( C943 C3279 ) C943_=_C3544( C943 C3544 ) C943_=_C3670( C943 C3670 ) C943_=_C3671( C943 C3671 ) C943_=_C3672( C943 C3672 ) C943_=_C3673( C943 C3673 ) \nC943_=_C3674( C943 C3674 ) C943_=_C3675( C943 C3675 ) C1039_=_C1117( C1039 C1117 ) C1039_=_C1422( C1039 C1422 ) C1039_=_C1606( C1039 C1606 ) C1039_=_C1734( C1039 C1734 ) \nC1039_=_C1778( C1039 C1778 ) C1039_=_C2291( C1039 C2291 ) C1039_=_C2411( C1039 C2411 ) C1039_=_C2430( C1039 C2430 ) C1039_=_C2704( C1039 C2704 ) C1039_=_C2733( C1039 C2733 ) \nC1039_=_C3269( C1039 C3269 ) C1039_=_C3317( C1039 C3317 ) C1039_=_C3421( C1039 C3421 ) C1039_=_C3571( C1039 C3571 ) C1039_=_C3584( C1039 C3584 ) C1039_=_C3798( C1039 C3798 ) \nC1039_=_C3965( C1039 C3965 ) C1039_=_C3993( C1039 C3993 ) C1039_=_C4022( C1039 C4022 ) C1039_=_C4024( C1039 C4024 ) C1039_=_C4025( C1039 C4025 ) C1039_=_C4026( C1039 C4026 ) \nC1039_=_C4027( C1039 C4027 ) C1042_=_C1194( C1042 C1194 ) C1042_=_C1283( C1042 C1283 ) C1042_=_C1284( C1042 C1284 ) C1042_=_C1285( C1042 C1285 ) C1042_=_C1286( C1042 C1286 ) \nC1042_=_C1287( C1042 C1287 ) C1042_=_C1288( C1042 C1288 ) C1042_=_C1289( C1042 C1289 ) C1042_=_C1290( C1042 C1290 ) C1042_=_C1291( C1042 C1291 ) C1042_=_C1293( C1042 C1293 ) \nC1042_=_C1294( C1042 C1294 ) C1042_=_C1295( C1042 C1295 ) C1042_=_C1296( C1042 C1296 ) C1042_=_C1297( C1042 C1297 ) C1042_=_C1298( C1042 C1298 ) C1042_=_C1299( C1042 C1299 ) \nC1042_=_C1300( C1042 C1300 ) C1042_=_C1301( C1042 C1301 ) C1042_=_C1303( C1042 C1303 ) C1042_=_C1304( C1042 C1304 ) C1042_=_C1305( C1042 C1305 ) C1042_=_C1306( C1042 C1306 ) \nC1042_=_C1307( C1042 C1307 ) C1042_=_C1308( C1042 C1308 ) C1105_=_C1111( C1105 C1111 ) C1105_=_C1117( C1105 C1117 ) C1105_=_C1118( C1105 C1118 ) C1105_=_C1119( C1105 C1119 ) \nC1105_=_C1291( C1105 C1291 ) C1105_=_C1409( C1105 C1409 ) C1105_=_C1528( C1105 C1528 ) C1105_=_C1796( C1105 C1796 ) C1105_=_C1813( C1105 C1813 ) C1105_=_C2442( C1105 C2442 ) \nC1105_=_C2677( C1105 C2677 ) C1105_=_C2957( C1105 C2957 ) C1105_=_C3072( C1105 C3072 ) C1105_=_C3113( C1105 C3113 ) C1105_=_C3207( C1105 C3207 ) C1105_=_C3208( C1105 C3208 ) \nC1105_=_C3209( C1105 C3209 ) C1105_=_C3210( C1105 C3210 ) C1105_=_C3211( C1105 C3211 ) C1105_=_C3212( C1105 C3212 ) C1105_=_C3214( C1105 C3214 ) C1105_=_C3215( C1105 C3215 ) \nC1105_=_C3216( C1105 C3216 ) C1105_=_C3218( C1105 C3218 ) C1105_=_C3220( C1105 C3220 ) C1105_=_C3221( C1105 C3221 ) C1111_=_C1117( C1111 C1117 ) C1111_=_C1118( C1111 C1118 ) \nC1111_=_C1119( C1111 C1119 ) C1111_=_C1295( C1111 C1295 ) C1111_=_C1417( C1111 C1417 ) C1111_=_C1532( C1111 C1532 ) C1111_=_C1645( C1111 C1645 ) C1111_=_C1800( C1111 C1800 ) \nC1111_=_C2051( C1111 C2051 ) C1111_=_C2682( C1111 C2682 ) C1111_=_C2963( C1111 C2963 ) C1111_=_C3315( C1111 C3315 ) C1111_=_C3341( C1111 C3341 ) C1111_=_C3419( C1111 C3419 ) \nC1111_=_C3500( C1111 C3500 ) C1111_=_C3570( C1111 C3570 ) C1111_=_C3694( C1111 C3694 ) C1111_=_C3766( C1111 C3766 ) C1111_=_C3823( C1111 C3823 ) C1111_=_C3824( C1111 C3824 ) \nC1111_=_C3826( C1111 C3826 ) C1111_=_C3828( C1111 C3828 ) C1111_=_C3829( C1111 C3829 ) C1111_=_C3830( C1111 C3830 ) C1111_=_C3831( C1111 C3831 ) C1117_=_C1118( C1117 C1118 ) \nC1117_=_C1119( C1117 C1119 ) C1117_=_C1422( C1117 C1422 ) C1117_=_C1606( C1117 C1606 ) C1117_=_C1734( C1117 C1734 ) C1117_=_C1778( C1117 C1778 ) C1117_=_C2291( C1117 C2291 ) \nC1117_=_C2411( C1117 C2411</w:t>
      </w:r>
    </w:p>
    <w:p>
      <w:pPr>
        <w:pStyle w:val="PreformattedText"/>
        <w:bidi w:val="0"/>
        <w:spacing w:before="0" w:after="0"/>
        <w:jc w:val="left"/>
        <w:rPr/>
      </w:pPr>
      <w:r>
        <w:rPr/>
        <w:t xml:space="preserve"> </w:t>
      </w:r>
      <w:r>
        <w:rPr/>
        <w:t>) C1117_=_C2430( C1117 C2430 ) C1117_=_C2704( C1117 C2704 ) C1117_=_C2733( C1117 C2733 ) C1117_=_C3269( C1117 C3269 ) C1117_=_C3317( C1117 C3317 ) \nC1117_=_C3421( C1117 C3421 ) C1117_=_C3571( C1117 C3571 ) C1117_=_C3584( C1117 C3584 ) C1117_=_C3798( C1117 C3798 ) C1117_=_C3965( C1117 C3965 ) C1117_=_C3993( C1117 C3993 ) \nC1117_=_C4022( C1117 C4022 ) C1117_=_C4024( C1117 C4024 ) C1117_=_C4025( C1117 C4025 ) C1117_=_C4026( C1117 C4026 ) C1117_=_C4027( C1117 C4027 ) C1118_=_C1119( C1118 C1119 ) \nC1118_=_C1395( C1118 C1395 ) C1118_=_C1423( C1118 C1423 ) C1118_=_C1699( C1118 C1699 ) C1118_=_C2252( C1118 C2252 ) C1118_=_C2576( C1118 C2576 ) C1118_=_C2811( C1118 C2811 ) \nC1118_=_C2827( C1118 C2827 ) C1118_=_C3018( C1118 C3018 ) C1118_=_C3297( C1118 C3297 ) C1118_=_C3318( C1118 C3318 ) C1118_=_C3359( C1118 C3359 ) C1118_=_C3410( C1118 C3410 ) \nC1118_=_C3422( C1118 C3422 ) C1118_=_C3512( C1118 C3512 ) C1118_=_C3526( C1118 C3526 ) C1118_=_C3574( C1118 C3574 ) C1118_=_C3912( C1118 C3912 ) C1118_=_C3935( C1118 C3935 ) \nC1118_=_C4003( C1118 C4003 ) C1118_=_C4054( C1118 C4054 ) C1118_=_C4055( C1118 C4055 ) C1119_=_C1279( C1119 C1279 ) C1119_=_C1536( C1119 C1536 ) C1119_=_C1803( C1119 C1803 ) \nC1119_=_C2293( C1119 C2293 ) C1119_=_C2689( C1119 C2689 ) C1119_=_C2897( C1119 C2897 ) C1119_=_C2910( C1119 C2910 ) C1119_=_C2971( C1119 C2971 ) C1119_=_C3033( C1119 C3033 ) \nC1119_=_C3107( C1119 C3107 ) C1119_=_C3220( C1119 C3220 ) C1119_=_C3246( C1119 C3246 ) C1119_=_C3482( C1119 C3482 ) C1119_=_C3829( C1119 C3829 ) C1119_=_C3847( C1119 C3847 ) \nC1119_=_C3882( C1119 C3882 ) C1119_=_C3926( C1119 C3926 ) C1119_=_C3942( C1119 C3942 ) C1119_=_C3979( C1119 C3979 ) C1119_=_C4019( C1119 C4019 ) C1119_=_C4056( C1119 C4056 ) \nC1119_=_C4077( C1119 C4077 ) C1119_=_C4078( C1119 C4078 ) C1119_=_C4079( C1119 C4079 ) C1194_=_C1283( C1194 C1283 ) C1194_=_C1284( C1194 C1284 ) C1194_=_C1285( C1194 C1285 ) \nC1194_=_C1286( C1194 C1286 ) C1194_=_C1287( C1194 C1287 ) C1194_=_C1288( C1194 C1288 ) C1194_=_C1289( C1194 C1289 ) C1194_=_C1290( C1194 C1290 ) C1194_=_C1291( C1194 C1291 ) \nC1194_=_C1293( C1194 C1293 ) C1194_=_C1294( C1194 C1294 ) C1194_=_C1295( C1194 C1295 ) C1194_=_C1296( C1194 C1296 ) C1194_=_C1297( C1194 C1297 ) C1194_=_C1298( C1194 C1298 ) \nC1194_=_C1299( C1194 C1299 ) C1194_=_C1300( C1194 C1300 ) C1194_=_C1301( C1194 C1301 ) C1194_=_C1303( C1194 C1303 ) C1194_=_C1304( C1194 C1304 ) C1194_=_C1305( C1194 C1305 ) \nC1194_=_C1306( C1194 C1306 ) C1194_=_C1307( C1194 C1307 ) C1194_=_C1308( C1194 C1308 ) C1279_=_C1536( C1279 C1536 ) C1279_=_C1803( C1279 C1803 ) C1279_=_C2293( C1279 C2293 ) \nC1279_=_C2689( C1279 C2689 ) C1279_=_C2897( C1279 C2897 ) C1279_=_C2910( C1279 C2910 ) C1279_=_C2971( C1279 C2971 ) C1279_=_C3033( C1279 C3033 ) C1279_=_C3107( C1279 C3107 ) \nC1279_=_C3220( C1279 C3220 ) C1279_=_C3246( C1279 C3246 ) C1279_=_C3482( C1279 C3482 ) C1279_=_C3829( C1279 C3829 ) C1279_=_C3847( C1279 C3847 ) C1279_=_C3882( C1279 C3882 ) \nC1279_=_C3926( C1279 C3926 ) C1279_=_C3942( C1279 C3942 ) C1279_=_C3979( C1279 C3979 ) C1279_=_C4019( C1279 C4019 ) C1279_=_C4056( C1279 C4056 ) C1279_=_C4077( C1279 C4077 ) \nC1279_=_C4078( C1279 C4078 ) C1279_=_C4079( C1279 C4079 ) C1283_=_C1284( C1283 C1284 ) C1283_=_C1285( C1283 C1285 ) C1283_=_C1286( C1283 C1286 ) C1283_=_C1287( C1283 C1287 ) \nC1283_=_C1288( C1283 C1288 ) C1283_=_C1289( C1283 C1289 ) C1283_=_C1290( C1283 C1290 ) C1283_=_C1291( C1283 C1291 ) C1283_=_C1293( C1283 C1293 ) C1283_=_C1294( C1283 C1294 ) \nC1283_=_C1295( C1283 C1295 ) C1283_=_C1296( C1283 C1296 ) C1283_=_C1297( C1283 C1297 ) C1283_=_C1298( C1283 C1298 ) C1283_=_C1299( C1283 C1299 ) C1283_=_C1300( C1283 C1300 ) \nC1283_=_C1301( C1283 C1301 ) C1283_=_C1303( C1283 C1303 ) C1283_=_C1304( C1283 C1304 ) C1283_=_C1305( C1283 C1305 ) C1283_=_C1306( C1283 C1306 ) C1283_=_C1307( C1283 C1307 ) \nC1283_=_C1308( C1283 C1308 ) C1283_=_C1528( C1283 C1528 ) C1283_=_C1529( C1283 C1529 ) C1283_=_C1532( C1283 C1532 ) C1283_=_C1536( C1283 C1536 ) C1284_=_C1285( C1284 C1285 ) \nC1284_=_C1286( C1284 C1286 ) C1284_=_C1287( C1284 C1287 ) C1284_=_C1288( C1284 C1288 ) C1284_=_C1289( C1284 C1289 ) C1284_=_C1290( C1284 C1290 ) C1284_=_C1291( C1284 C1291 ) \nC1284_=_C1293( C1284 C1293 ) C1284_=_C1294( C1284 C1294 ) C1284_=_C1295( C1284 C1295 ) C1284_=_C1296( C1284 C1296 ) C1284_=_C1297( C1284 C1297 ) C1284_=_C1298( C1284 C1298 ) \nC1284_=_C1299( C1284 C1299 ) C1284_=_C1300( C1284 C1300 ) C1284_=_C1301( C1284 C1301 ) C1284_=_C1303( C1284 C1303 ) C1284_=_C1304( C1284 C1304 ) C1284_=_C1305( C1284 C1305 ) \nC1284_=_C1306( C1284 C1306 ) C1284_=_C1307( C1284 C1307 ) C1284_=_C1308( C1284 C1308 ) C1284_=_C1645( C1284 C1645 ) C1285_=_C1286( C1285 C1286 ) C1285_=_C1287( C1285 C1287 ) \nC1285_=_C1288( C1285 C1288 ) C1285_=_C1289( C1285 C1289 ) C1285_=_C1290( C1285 C1290 ) C1285_=_C1291( C1285 C1291 ) C1285_=_C1293( C1285 C1293 ) C1285_=_C1294( C1285 C1294 ) \nC1285_=_C1295( C1285 C1295 ) C1285_=_C1296( C1285 C1296 ) C1285_=_C1297( C1285 C1297 ) C1285_=_C1298( C1285 C1298 ) C1285_=_C1299( C1285 C1299 ) C1285_=_C1300( C1285 C1300 ) \nC1285_=_C1301( C1285 C1301 ) C1285_=_C1303( C1285 C1303 ) C1285_=_C1304( C1285 C1304 ) C1285_=_C1305( C1285 C1305 ) C1285_=_C1306( C1285 C1306 ) C1285_=_C1307( C1285 C1307 ) \nC1285_=_C1308( C1285 C1308 ) C1285_=_C1796( C1285 C1796 ) C1285_=_C1797( C1285 C1797 ) C1285_=_C1800( C1285 C1800 ) C1285_=_C1803( C1285 C1803 ) C1286_=_C1287( C1286 C1287 ) \nC1286_=_C1288( C1286 C1288 ) C1286_=_C1289( C1286 C1289 ) C1286_=_C1290( C1286 C1290 ) C1286_=_C1291( C1286 C1291 ) C1286_=_C1293( C1286 C1293 ) C1286_=_C1294( C1286 C1294 ) \nC1286_=_C1295( C1286 C1295 ) C1286_=_C1296( C1286 C1296 ) C1286_=_C1297( C1286 C1297 ) C1286_=_C1298( C1286 C1298 ) C1286_=_C1299( C1286 C1299 ) C1286_=_C1300( C1286 C1300 ) \nC1286_=_C1301( C1286 C1301 ) C1286_=_C1303( C1286 C1303 ) C1286_=_C1304( C1286 C1304 ) C1286_=_C1305( C1286 C1305 ) C1286_=_C1306( C1286 C1306 ) C1286_=_C1307( C1286 C1307 ) \nC1286_=_C1308( C1286 C1308 ) C1287_=_C1288( C1287 C1288 ) C1287_=_C1289( C1287 C1289 ) C1287_=_C1290( C1287 C1290 ) C1287_=_C1291( C1287 C1291 ) C1287_=_C1293( C1287 C1293 ) \nC1287_=_C1294( C1287 C1294 ) C1287_=_C1295( C1287 C1295 ) C1287_=_C1296( C1287 C1296 ) C1287_=_C1297( C1287 C1297 ) C1287_=_C1298( C1287 C1298 ) C1287_=_C1299( C1287 C1299 ) \nC1287_=_C1300( C1287 C1300 ) C1287_=_C1301( C1287 C1301 ) C1287_=_C1303( C1287 C1303 ) C1287_=_C1304( C1287 C1304 ) C1287_=_C1305( C1287 C1305 ) C1287_=_C1306( C1287 C1306 ) \nC1287_=_C1307( C1287 C1307 ) C1287_=_C1308( C1287 C1308 ) C1288_=_C1289( C1288 C1289 ) C1288_=_C1290( C1288 C1290 ) C1288_=_C1291( C1288 C1291 ) C1288_=_C1293( C1288 C1293 ) \nC1288_=_C1294( C1288 C1294 ) C1288_=_C1295( C1288 C1295 ) C1288_=_C1296( C1288 C1296 ) C1288_=_C1297( C1288 C1297 ) C1288_=_C1298( C1288 C1298 ) C1288_=_C1299( C1288 C1299 ) \nC1288_=_C1300( C1288 C1300 ) C1288_=_C1301( C1288 C1301 ) C1288_=_C1303( C1288 C1303 ) C1288_=_C1304( C1288 C1304 ) C1288_=_C1305( C1288 C1305 ) C1288_=_C1306( C1288 C1306 ) \nC1288_=_C1307( C1288 C1307 ) C1288_=_C1308( C1288 C1308 ) C1288_=_C2677( C1288 C2677 ) C1288_=_C2678( C1288 C2678 ) C1288_=_C2682( C1288 C2682 ) C1288_=_C2689( C1288 C2689 ) \nC1289_=_C1290( C1289 C1290 ) C1289_=_C1291( C1289 C1291 ) C1289_=_C1293( C1289 C1293 ) C1289_=_C1294( C1289 C1294 ) C1289_=_C1295( C1289 C1295 ) C1289_=_C1296( C1289 C1296 ) \nC1289_=_C1297( C1289 C1297 ) C1289_=_C1298( C1289 C1298 ) C1289_=_C1299( C1289 C1299 ) C1289_=_C1300( C1289 C1300 ) C1289_=_C1301( C1289 C1301 ) C1289_=_C1303( C1289 C1303 ) \nC1289_=_C1304( C1289 C1304 ) C1289_=_C1305( C1289 C1305 ) C1289_=_C1306( C1289 C1306 ) C1289_=_C1307( C1289 C1307 ) C1289_=_C1308( C1289 C1308 ) C1289_=_C2897( C1289 C2897 ) \nC1290_=_C1291( C1290 C1291 ) C1290_=_C1293( C1290 C1293 ) C1290_=_C1294( C1290 C1294 ) C1290_=_C1295( C1290 C1295 ) C1290_=_C1296( C1290 C1296 ) C1290_=_C1297( C1290 C1297 ) \nC1290_=_C1298( C1290 C1298 ) C1290_=_C1299( C1290 C1299 ) C1290_=_C1300( C1290 C1300 ) C1290_=_C1301( C1290 C1301 ) C1290_=_C1303( C1290 C1303 ) C1290_=_C1304( C1290 C1304 ) \nC1290_=_C1305( C1290 C1305 ) C1290_=_C1306( C1290 C1306 ) C1290_=_C1307( C1290 C1307 ) C1290_=_C1308( C1290 C1308 ) C1290_=_C2957( C1290 C2957 ) C1290_=_C2958( C1290 C2958 ) \nC1290_=_C2963( C1290 C2963 ) C1290_=_C2971( C1290 C2971 ) C1291_=_C1293( C1291 C1293 ) C1291_=_C1294( C1291 C1294 ) C1291_=_C1295( C1291 C1295 ) C1291_=_C1296( C1291 C1296 ) \nC1291_=_C1297( C1291 C1297 ) C1291_=_C1298( C1291 C1298 ) C1291_=_C1299( C1291 C1299 ) C1291_=_C1300( C1291 C1300 ) C1291_=_C1301( C1291 C1301 ) C1291_=_C1303( C1291 C1303 ) \nC1291_=_C1304( C1291 C1304 ) C1291_=_C1305( C1291 C1305 ) C1291_=_C1306( C1291 C1306 ) C1291_=_C1307( C1291 C1307 ) C1291_=_C1308( C1291 C1308 ) C1291_=_C1409( C1291 C1409 ) \nC1291_=_C1528( C1291 C1528 ) C1291_=_C1796( C1291 C1796 ) C1291_=_C1813( C1291 C1813 ) C1291_=_C2442( C1291 C2442 ) C1291_=_C2677( C1291 C2677 ) C1291_=_C2957( C1291 C2957 ) \nC1291_=_C3072( C1291 C3072 ) C1291_=_C3113( C1291 C3113 ) C1291_=_C3207( C1291 C3207 ) C1291_=_C3208( C1291 C3208 ) C1291_=_C3209( C1291 C3209 ) C1291_=_C3210( C1291 C3210 ) \nC1291_=_C3211( C1291 C3211 ) C1291_=_C3212( C1291 C3212 ) C1291_=_C3214( C1291 C3214 ) C1291_=_C3215( C1291 C3215 ) C1291_=_C3216( C1291 C3216 ) C1291_=_C3218( C1291 C3218 ) \nC1291_=_C3220( C1291 C3220 ) C1291_=_C3221( C1291 C3221 ) C1293_=_C1294( C1293 C1294 ) C1293_=_C1295( C1293 C1295 ) C1293_=_C1296( C1293 C1296 ) C1293_=_C1297( C1293 C1297 ) \nC1293_=_C1298( C1293 C1298 ) C1293_=_C1299( C1293 C1299 ) C1293_=_C1300( C1293 C1300 ) C1293_=_C1301( C1293 C1301 ) C1293_=_C1303( C1293 C1303 ) C1293_=_C1304( C1293 C1304 ) \nC1293_=_C1305( C1293 C1305 ) C1293_=_C1306( C1293 C1306 ) C1293_=_C1307( C1293 C1307 ) C1293_=_C1308( C1293 C1308 ) C1293_=_C3512( C1293 C3512 ) C1294_=_C1295( C1294 C1295 ) \nC1294_=_C1296( C1294 C1296 ) C1294_=_C1297( C1294 C1297 ) C1294_=_C1298(</w:t>
      </w:r>
    </w:p>
    <w:p>
      <w:pPr>
        <w:pStyle w:val="PreformattedText"/>
        <w:bidi w:val="0"/>
        <w:spacing w:before="0" w:after="0"/>
        <w:jc w:val="left"/>
        <w:rPr/>
      </w:pPr>
      <w:r>
        <w:rPr/>
        <w:t xml:space="preserve"> </w:t>
      </w:r>
      <w:r>
        <w:rPr/>
        <w:t>C1294 C1298 ) C1294_=_C1299( C1294 C1299 ) C1294_=_C1300( C1294 C1300 ) C1294_=_C1301( C1294 C1301 ) \nC1294_=_C1303( C1294 C1303 ) C1294_=_C1304( C1294 C1304 ) C1294_=_C1305( C1294 C1305 ) C1294_=_C1306( C1294 C1306 ) C1294_=_C1307( C1294 C1307 ) C1294_=_C1308( C1294 C1308 ) \nC1294_=_C3798( C1294 C3798 ) C1295_=_C1296( C1295 C1296 ) C1295_=_C1297( C1295 C1297 ) C1295_=_C1298( C1295 C1298 ) C1295_=_C1299( C1295 C1299 ) C1295_=_C1300( C1295 C1300 ) \nC1295_=_C1301( C1295 C1301 ) C1295_=_C1303( C1295 C1303 ) C1295_=_C1304( C1295 C1304 ) C1295_=_C1305( C1295 C1305 ) C1295_=_C1306( C1295 C1306 ) C1295_=_C1307( C1295 C1307 ) \nC1295_=_C1308( C1295 C1308 ) C1295_=_C1417( C1295 C1417 ) C1295_=_C1532( C1295 C1532 ) C1295_=_C1645( C1295 C1645 ) C1295_=_C1800( C1295 C1800 ) C1295_=_C2051( C1295 C2051 ) \nC1295_=_C2682( C1295 C2682 ) C1295_=_C2963( C1295 C2963 ) C1295_=_C3315( C1295 C3315 ) C1295_=_C3341( C1295 C3341 ) C1295_=_C3419( C1295 C3419 ) C1295_=_C3500( C1295 C3500 ) \nC1295_=_C3570( C1295 C3570 ) C1295_=_C3694( C1295 C3694 ) C1295_=_C3766( C1295 C3766 ) C1295_=_C3823( C1295 C3823 ) C1295_=_C3824( C1295 C3824 ) C1295_=_C3826( C1295 C3826 ) \nC1295_=_C3828( C1295 C3828 ) C1295_=_C3829( C1295 C3829 ) C1295_=_C3830( C1295 C3830 ) C1295_=_C3831( C1295 C3831 ) C1296_=_C1297( C1296 C1297 ) C1296_=_C1298( C1296 C1298 ) \nC1296_=_C1299( C1296 C1299 ) C1296_=_C1300( C1296 C1300 ) C1296_=_C1301( C1296 C1301 ) C1296_=_C1303( C1296 C1303 ) C1296_=_C1304( C1296 C1304 ) C1296_=_C1305( C1296 C1305 ) \nC1296_=_C1306( C1296 C1306 ) C1296_=_C1307( C1296 C1307 ) C1296_=_C1308( C1296 C1308 ) C1297_=_C1298( C1297 C1298 ) C1297_=_C1299( C1297 C1299 ) C1297_=_C1300( C1297 C1300 ) \nC1297_=_C1301( C1297 C1301 ) C1297_=_C1303( C1297 C1303 ) C1297_=_C1304( C1297 C1304 ) C1297_=_C1305( C1297 C1305 ) C1297_=_C1306( C1297 C1306 ) C1297_=_C1307( C1297 C1307 ) \nC1297_=_C1308( C1297 C1308 ) C1297_=_C3214( C1297 C3214 ) C1297_=_C3342( C1297 C3342 ) C1297_=_C3823( C1297 C3823 ) C1297_=_C3882( C1297 C3882 ) C1298_=_C1299( C1298 C1299 ) \nC1298_=_C1300( C1298 C1300 ) C1298_=_C1301( C1298 C1301 ) C1298_=_C1303( C1298 C1303 ) C1298_=_C1304( C1298 C1304 ) C1298_=_C1305( C1298 C1305 ) C1298_=_C1306( C1298 C1306 ) \nC1298_=_C1307( C1298 C1307 ) C1298_=_C1308( C1298 C1308 ) C1299_=_C1300( C1299 C1300 ) C1299_=_C1301( C1299 C1301 ) C1299_=_C1303( C1299 C1303 ) C1299_=_C1304( C1299 C1304 ) \nC1299_=_C1305( C1299 C1305 ) C1299_=_C1306( C1299 C1306 ) C1299_=_C1307( C1299 C1307 ) C1299_=_C1308( C1299 C1308 ) C1299_=_C3993( C1299 C3993 ) C1300_=_C1301( C1300 C1301 ) \nC1300_=_C1303( C1300 C1303 ) C1300_=_C1304( C1300 C1304 ) C1300_=_C1305( C1300 C1305 ) C1300_=_C1306( C1300 C1306 ) C1300_=_C1307( C1300 C1307 ) C1300_=_C1308( C1300 C1308 ) \nC1300_=_C3216( C1300 C3216 ) C1300_=_C3344( C1300 C3344 ) C1300_=_C3824( C1300 C3824 ) C1300_=_C4019( C1300 C4019 ) C1301_=_C1303( C1301 C1303 ) C1301_=_C1304( C1301 C1304 ) \nC1301_=_C1305( C1301 C1305 ) C1301_=_C1306( C1301 C1306 ) C1301_=_C1307( C1301 C1307 ) C1301_=_C1308( C1301 C1308 ) C1301_=_C3828( C1301 C3828 ) C1303_=_C1304( C1303 C1304 ) \nC1303_=_C1305( C1303 C1305 ) C1303_=_C1306( C1303 C1306 ) C1303_=_C1307( C1303 C1307 ) C1303_=_C1308( C1303 C1308 ) C1304_=_C1305( C1304 C1305 ) C1304_=_C1306( C1304 C1306 ) \nC1304_=_C1307( C1304 C1307 ) C1304_=_C1308( C1304 C1308 ) C1305_=_C1306( C1305 C1306 ) C1305_=_C1307( C1305 C1307 ) C1305_=_C1308( C1305 C1308 ) C1306_=_C1307( C1306 C1307 ) \nC1306_=_C1308( C1306 C1308 ) C1307_=_C1308( C1307 C1308 ) C1308_=_C3221( C1308 C3221 ) C1308_=_C3675( C1308 C3675 ) C1395_=_C1423( C1395 C1423 ) C1395_=_C1699( C1395 C1699 ) \nC1395_=_C2252( C1395 C2252 ) C1395_=_C2576( C1395 C2576 ) C1395_=_C2811( C1395 C2811 ) C1395_=_C2827( C1395 C2827 ) C1395_=_C3018( C1395 C3018 ) C1395_=_C3297( C1395 C3297 ) \nC1395_=_C3318( C1395 C3318 ) C1395_=_C3359( C1395 C3359 ) C1395_=_C3410( C1395 C3410 ) C1395_=_C3422( C1395 C3422 ) C1395_=_C3512( C1395 C3512 ) C1395_=_C3526( C1395 C3526 ) \nC1395_=_C3574( C1395 C3574 ) C1395_=_C3912( C1395 C3912 ) C1395_=_C3935( C1395 C3935 ) C1395_=_C4003( C1395 C4003 ) C1395_=_C4054( C1395 C4054 ) C1395_=_C4055( C1395 C4055 ) \nC1409_=_C1417( C1409 C1417 ) C1409_=_C1422( C1409 C1422 ) C1409_=_C1423( C1409 C1423 ) C1409_=_C1528( C1409 C1528 ) C1409_=_C1796( C1409 C1796 ) C1409_=_C1813( C1409 C1813 ) \nC1409_=_C2442( C1409 C2442 ) C1409_=_C2677( C1409 C2677 ) C1409_=_C2957( C1409 C2957 ) C1409_=_C3072( C1409 C3072 ) C1409_=_C3113( C1409 C3113 ) C1409_=_C3207( C1409 C3207 ) \nC1409_=_C3208( C1409 C3208 ) C1409_=_C3209( C1409 C3209 ) C1409_=_C3210( C1409 C3210 ) C1409_=_C3211( C1409 C3211 ) C1409_=_C3212( C1409 C3212 ) C1409_=_C3214( C1409 C3214 ) \nC1409_=_C3215( C1409 C3215 ) C1409_=_C3216( C1409 C3216 ) C1409_=_C3218( C1409 C3218 ) C1409_=_C3220( C1409 C3220 ) C1409_=_C3221( C1409 C3221 ) C1417_=_C1422( C1417 C1422 ) \nC1417_=_C1423( C1417 C1423 ) C1417_=_C1532( C1417 C1532 ) C1417_=_C1645( C1417 C1645 ) C1417_=_C1800( C1417 C1800 ) C1417_=_C2051( C1417 C2051 ) C1417_=_C2682( C1417 C2682 ) \nC1417_=_C2963( C1417 C2963 ) C1417_=_C3315( C1417 C3315 ) C1417_=_C3341( C1417 C3341 ) C1417_=_C3419( C1417 C3419 ) C1417_=_C3500( C1417 C3500 ) C1417_=_C3570( C1417 C3570 ) \nC1417_=_C3694( C1417 C3694 ) C1417_=_C3766( C1417 C3766 ) C1417_=_C3823( C1417 C3823 ) C1417_=_C3824( C1417 C3824 ) C1417_=_C3826( C1417 C3826 ) C1417_=_C3828( C1417 C3828 ) \nC1417_=_C3829( C1417 C3829 ) C1417_=_C3830( C1417 C3830 ) C1417_=_C3831( C1417 C3831 ) C1422_=_C1423( C1422 C1423 ) C1422_=_C1606( C1422 C1606 ) C1422_=_C1734( C1422 C1734 ) \nC1422_=_C1778( C1422 C1778 ) C1422_=_C2291( C1422 C2291 ) C1422_=_C2411( C1422 C2411 ) C1422_=_C2430( C1422 C2430 ) C1422_=_C2704( C1422 C2704 ) C1422_=_C2733( C1422 C2733 ) \nC1422_=_C3269( C1422 C3269 ) C1422_=_C3317( C1422 C3317 ) C1422_=_C3421( C1422 C3421 ) C1422_=_C3571( C1422 C3571 ) C1422_=_C3584( C1422 C3584 ) C1422_=_C3798( C1422 C3798 ) \nC1422_=_C3965( C1422 C3965 ) C1422_=_C3993( C1422 C3993 ) C1422_=_C4022( C1422 C4022 ) C1422_=_C4024( C1422 C4024 ) C1422_=_C4025( C1422 C4025 ) C1422_=_C4026( C1422 C4026 ) \nC1422_=_C4027( C1422 C4027 ) C1423_=_C1699( C1423 C1699 ) C1423_=_C2252( C1423 C2252 ) C1423_=_C2576( C1423 C2576 ) C1423_=_C2811( C1423 C2811 ) C1423_=_C2827( C1423 C2827 ) \nC1423_=_C3018( C1423 C3018 ) C1423_=_C3297( C1423 C3297 ) C1423_=_C3318( C1423 C3318 ) C1423_=_C3359( C1423 C3359 ) C1423_=_C3410( C1423 C3410 ) C1423_=_C3422( C1423 C3422 ) \nC1423_=_C3512( C1423 C3512 ) C1423_=_C3526( C1423 C3526 ) C1423_=_C3574( C1423 C3574 ) C1423_=_C3912( C1423 C3912 ) C1423_=_C3935( C1423 C3935 ) C1423_=_C4003( C1423 C4003 ) \nC1423_=_C4054( C1423 C4054 ) C1423_=_C4055( C1423 C4055 ) C1438_=_C1507( C1438 C1507 ) C1438_=_C1529( C1438 C1529 ) C1438_=_C1797( C1438 C1797 ) C1438_=_C2066( C1438 C2066 ) \nC1438_=_C2150( C1438 C2150 ) C1438_=_C2522( C1438 C2522 ) C1438_=_C2678( C1438 C2678 ) C1438_=_C2926( C1438 C2926 ) C1438_=_C2958( C1438 C2958 ) C1438_=_C3208( C1438 C3208 ) \nC1438_=_C3225( C1438 C3225 ) C1438_=_C3275( C1438 C3275 ) C1438_=_C3337( C1438 C3337 ) C1438_=_C3339( C1438 C3339 ) C1438_=_C3340( C1438 C3340 ) C1438_=_C3341( C1438 C3341 ) \nC1438_=_C3342( C1438 C3342 ) C1438_=_C3343( C1438 C3343 ) C1438_=_C3344( C1438 C3344 ) C1438_=_C3345( C1438 C3345 ) C1438_=_C3347( C1438 C3347 ) C1438_=_C3348( C1438 C3348 ) \nC1507_=_C1510( C1507 C1510 ) C1507_=_C1529( C1507 C1529 ) C1507_=_C1797( C1507 C1797 ) C1507_=_C2066( C1507 C2066 ) C1507_=_C2150( C1507 C2150 ) C1507_=_C2522( C1507 C2522 ) \nC1507_=_C2678( C1507 C2678 ) C1507_=_C2926( C1507 C2926 ) C1507_=_C2958( C1507 C2958 ) C1507_=_C3208( C1507 C3208 ) C1507_=_C3225( C1507 C3225 ) C1507_=_C3275( C1507 C3275 ) \nC1507_=_C3337( C1507 C3337 ) C1507_=_C3339( C1507 C3339 ) C1507_=_C3340( C1507 C3340 ) C1507_=_C3341( C1507 C3341 ) C1507_=_C3342( C1507 C3342 ) C1507_=_C3343( C1507 C3343 ) \nC1507_=_C3344( C1507 C3344 ) C1507_=_C3345( C1507 C3345 ) C1507_=_C3347( C1507 C3347 ) C1507_=_C3348( C1507 C3348 ) C1510_=_C1819( C1510 C1819 ) C1510_=_C1895( C1510 C1895 ) \nC1510_=_C2153( C1510 C2153 ) C1510_=_C2396( C1510 C2396 ) C1510_=_C2445( C1510 C2445 ) C1510_=_C2526( C1510 C2526 ) C1510_=_C2762( C1510 C2762 ) C1510_=_C2905( C1510 C2905 ) \nC1510_=_C3076( C1510 C3076 ) C1510_=_C3116( C1510 C3116 ) C1510_=_C3211( C1510 C3211 ) C1510_=_C3228( C1510 C3228 ) C1510_=_C3279( C1510 C3279 ) C1510_=_C3544( C1510 C3544 ) \nC1510_=_C3670( C1510 C3670 ) C1510_=_C3671( C1510 C3671 ) C1510_=_C3672( C1510 C3672 ) C1510_=_C3673( C1510 C3673 ) C1510_=_C3674( C1510 C3674 ) C1510_=_C3675( C1510 C3675 ) \nC1528_=_C1529( C1528 C1529 ) C1528_=_C1532( C1528 C1532 ) C1528_=_C1536( C1528 C1536 ) C1528_=_C1796( C1528 C1796 ) C1528_=_C1813( C1528 C1813 ) C1528_=_C2442( C1528 C2442 ) \nC1528_=_C2677( C1528 C2677 ) C1528_=_C2957( C1528 C2957 ) C1528_=_C3072( C1528 C3072 ) C1528_=_C3113( C1528 C3113 ) C1528_=_C3207( C1528 C3207 ) C1528_=_C3208( C1528 C3208 ) \nC1528_=_C3209( C1528 C3209 ) C1528_=_C3210( C1528 C3210 ) C1528_=_C3211( C1528 C3211 ) C1528_=_C3212( C1528 C3212 ) C1528_=_C3214( C1528 C3214 ) C1528_=_C3215( C1528 C3215 ) \nC1528_=_C3216( C1528 C3216 ) C1528_=_C3218( C1528 C3218 ) C1528_=_C3220( C1528 C3220 ) C1528_=_C3221( C1528 C3221 ) C1529_=_C1532( C1529 C1532 ) C1529_=_C1536( C1529 C1536 ) \nC1529_=_C1797( C1529 C1797 ) C1529_=_C2066( C1529 C2066 ) C1529_=_C2150( C1529 C2150 ) C1529_=_C2522( C1529 C2522 ) C1529_=_C2678( C1529 C2678 ) C1529_=_C2926( C1529 C2926 ) \nC1529_=_C2958( C1529 C2958 ) C1529_=_C3208( C1529 C3208 ) C1529_=_C3225( C1529 C3225 ) C1529_=_C3275( C1529 C3275 ) C1529_=_C3337( C1529 C3337 ) C1529_=_C3339( C1529 C3339 ) \nC1529_=_C3340( C1529 C3340 ) C1529_=_C3341( C1529 C3341 ) C1529_=_C3342( C1529 C3342 ) C1529_=_C3343( C1529 C3343 ) C1529_=_C3344( C1529 C3344 ) C1529_=_C3345( C1529 C3345 ) \nC1529_=_C3347( C1529 C3347 ) C1529_=_C3348( C1529 C3348 ) C1532_=_C1536( C1532 C1536 ) C1532_=_C1645( C1532 C1645 ) C1532_=_C1800(</w:t>
      </w:r>
    </w:p>
    <w:p>
      <w:pPr>
        <w:pStyle w:val="PreformattedText"/>
        <w:bidi w:val="0"/>
        <w:spacing w:before="0" w:after="0"/>
        <w:jc w:val="left"/>
        <w:rPr/>
      </w:pPr>
      <w:r>
        <w:rPr/>
        <w:t xml:space="preserve"> </w:t>
      </w:r>
      <w:r>
        <w:rPr/>
        <w:t>C1532 C1800 ) C1532_=_C2051( C1532 C2051 ) \nC1532_=_C2682( C1532 C2682 ) C1532_=_C2963( C1532 C2963 ) C1532_=_C3315( C1532 C3315 ) C1532_=_C3341( C1532 C3341 ) C1532_=_C3419( C1532 C3419 ) C1532_=_C3500( C1532 C3500 ) \nC1532_=_C3570( C1532 C3570 ) C1532_=_C3694( C1532 C3694 ) C1532_=_C3766( C1532 C3766 ) C1532_=_C3823( C1532 C3823 ) C1532_=_C3824( C1532 C3824 ) C1532_=_C3826( C1532 C3826 ) \nC1532_=_C3828( C1532 C3828 ) C1532_=_C3829( C1532 C3829 ) C1532_=_C3830( C1532 C3830 ) C1532_=_C3831( C1532 C3831 ) C1536_=_C1803( C1536 C1803 ) C1536_=_C2293( C1536 C2293 ) \nC1536_=_C2689( C1536 C2689 ) C1536_=_C2897( C1536 C2897 ) C1536_=_C2910( C1536 C2910 ) C1536_=_C2971( C1536 C2971 ) C1536_=_C3033( C1536 C3033 ) C1536_=_C3107( C1536 C3107 ) \nC1536_=_C3220( C1536 C3220 ) C1536_=_C3246( C1536 C3246 ) C1536_=_C3482( C1536 C3482 ) C1536_=_C3829( C1536 C3829 ) C1536_=_C3847( C1536 C3847 ) C1536_=_C3882( C1536 C3882 ) \nC1536_=_C3926( C1536 C3926 ) C1536_=_C3942( C1536 C3942 ) C1536_=_C3979( C1536 C3979 ) C1536_=_C4019( C1536 C4019 ) C1536_=_C4056( C1536 C4056 ) C1536_=_C4077( C1536 C4077 ) \nC1536_=_C4078( C1536 C4078 ) C1536_=_C4079( C1536 C4079 ) C1606_=_C1734( C1606 C1734 ) C1606_=_C1778( C1606 C1778 ) C1606_=_C2291( C1606 C2291 ) C1606_=_C2411( C1606 C2411 ) \nC1606_=_C2430( C1606 C2430 ) C1606_=_C2704( C1606 C2704 ) C1606_=_C2733( C1606 C2733 ) C1606_=_C3269( C1606 C3269 ) C1606_=_C3317( C1606 C3317 ) C1606_=_C3421( C1606 C3421 ) \nC1606_=_C3571( C1606 C3571 ) C1606_=_C3584( C1606 C3584 ) C1606_=_C3798( C1606 C3798 ) C1606_=_C3965( C1606 C3965 ) C1606_=_C3993( C1606 C3993 ) C1606_=_C4022( C1606 C4022 ) \nC1606_=_C4024( C1606 C4024 ) C1606_=_C4025( C1606 C4025 ) C1606_=_C4026( C1606 C4026 ) C1606_=_C4027( C1606 C4027 ) C1645_=_C1800( C1645 C1800 ) C1645_=_C2051( C1645 C2051 ) \nC1645_=_C2682( C1645 C2682 ) C1645_=_C2963( C1645 C2963 ) C1645_=_C3315( C1645 C3315 ) C1645_=_C3341( C1645 C3341 ) C1645_=_C3419( C1645 C3419 ) C1645_=_C3500( C1645 C3500 ) \nC1645_=_C3570( C1645 C3570 ) C1645_=_C3694( C1645 C3694 ) C1645_=_C3766( C1645 C3766 ) C1645_=_C3823( C1645 C3823 ) C1645_=_C3824( C1645 C3824 ) C1645_=_C3826( C1645 C3826 ) \nC1645_=_C3828( C1645 C3828 ) C1645_=_C3829( C1645 C3829 ) C1645_=_C3830( C1645 C3830 ) C1645_=_C3831( C1645 C3831 ) C1699_=_C2252( C1699 C2252 ) C1699_=_C2576( C1699 C2576 ) \nC1699_=_C2811( C1699 C2811 ) C1699_=_C2827( C1699 C2827 ) C1699_=_C3018( C1699 C3018 ) C1699_=_C3297( C1699 C3297 ) C1699_=_C3318( C1699 C3318 ) C1699_=_C3359( C1699 C3359 ) \nC1699_=_C3410( C1699 C3410 ) C1699_=_C3422( C1699 C3422 ) C1699_=_C3512( C1699 C3512 ) C1699_=_C3526( C1699 C3526 ) C1699_=_C3574( C1699 C3574 ) C1699_=_C3912( C1699 C3912 ) \nC1699_=_C3935( C1699 C3935 ) C1699_=_C4003( C1699 C4003 ) C1699_=_C4054( C1699 C4054 ) C1699_=_C4055( C1699 C4055 ) C1734_=_C1778( C1734 C1778 ) C1734_=_C2291( C1734 C2291 ) \nC1734_=_C2411( C1734 C2411 ) C1734_=_C2430( C1734 C2430 ) C1734_=_C2704( C1734 C2704 ) C1734_=_C2733( C1734 C2733 ) C1734_=_C3269( C1734 C3269 ) C1734_=_C3317( C1734 C3317 ) \nC1734_=_C3421( C1734 C3421 ) C1734_=_C3571( C1734 C3571 ) C1734_=_C3584( C1734 C3584 ) C1734_=_C3798( C1734 C3798 ) C1734_=_C3965( C1734 C3965 ) C1734_=_C3993( C1734 C3993 ) \nC1734_=_C4022( C1734 C4022 ) C1734_=_C4024( C1734 C4024 ) C1734_=_C4025( C1734 C4025 ) C1734_=_C4026( C1734 C4026 ) C1734_=_C4027( C1734 C4027 ) C1778_=_C2291( C1778 C2291 ) \nC1778_=_C2411( C1778 C2411 ) C1778_=_C2430( C1778 C2430 ) C1778_=_C2704( C1778 C2704 ) C1778_=_C2733( C1778 C2733 ) C1778_=_C3269( C1778 C3269 ) C1778_=_C3317( C1778 C3317 ) \nC1778_=_C3421( C1778 C3421 ) C1778_=_C3571( C1778 C3571 ) C1778_=_C3584( C1778 C3584 ) C1778_=_C3798( C1778 C3798 ) C1778_=_C3965( C1778 C3965 ) C1778_=_C3993( C1778 C3993 ) \nC1778_=_C4022( C1778 C4022 ) C1778_=_C4024( C1778 C4024 ) C1778_=_C4025( C1778 C4025 ) C1778_=_C4026( C1778 C4026 ) C1778_=_C4027( C1778 C4027 ) C1796_=_C1797( C1796 C1797 ) \nC1796_=_C1800( C1796 C1800 ) C1796_=_C1803( C1796 C1803 ) C1796_=_C1813( C1796 C1813 ) C1796_=_C2442( C1796 C2442 ) C1796_=_C2677( C1796 C2677 ) C1796_=_C2957( C1796 C2957 ) \nC1796_=_C3072( C1796 C3072 ) C1796_=_C3113( C1796 C3113 ) C1796_=_C3207( C1796 C3207 ) C1796_=_C3208( C1796 C3208 ) C1796_=_C3209( C1796 C3209 ) C1796_=_C3210( C1796 C3210 ) \nC1796_=_C3211( C1796 C3211 ) C1796_=_C3212( C1796 C3212 ) C1796_=_C3214( C1796 C3214 ) C1796_=_C3215( C1796 C3215 ) C1796_=_C3216( C1796 C3216 ) C1796_=_C3218( C1796 C3218 ) \nC1796_=_C3220( C1796 C3220 ) C1796_=_C3221( C1796 C3221 ) C1797_=_C1800( C1797 C1800 ) C1797_=_C1803( C1797 C1803 ) C1797_=_C2066( C1797 C2066 ) C1797_=_C2150( C1797 C2150 ) \nC1797_=_C2522( C1797 C2522 ) C1797_=_C2678( C1797 C2678 ) C1797_=_C2926( C1797 C2926 ) C1797_=_C2958( C1797 C2958 ) C1797_=_C3208( C1797 C3208 ) C1797_=_C3225( C1797 C3225 ) \nC1797_=_C3275( C1797 C3275 ) C1797_=_C3337( C1797 C3337 ) C1797_=_C3339( C1797 C3339 ) C1797_=_C3340( C1797 C3340 ) C1797_=_C3341( C1797 C3341 ) C1797_=_C3342( C1797 C3342 ) \nC1797_=_C3343( C1797 C3343 ) C1797_=_C3344( C1797 C3344 ) C1797_=_C3345( C1797 C3345 ) C1797_=_C3347( C1797 C3347 ) C1797_=_C3348( C1797 C3348 ) C1800_=_C1803( C1800 C1803 ) \nC1800_=_C2051( C1800 C2051 ) C1800_=_C2682( C1800 C2682 ) C1800_=_C2963( C1800 C2963 ) C1800_=_C3315( C1800 C3315 ) C1800_=_C3341( C1800 C3341 ) C1800_=_C3419( C1800 C3419 ) \nC1800_=_C3500( C1800 C3500 ) C1800_=_C3570( C1800 C3570 ) C1800_=_C3694( C1800 C3694 ) C1800_=_C3766( C1800 C3766 ) C1800_=_C3823( C1800 C3823 ) C1800_=_C3824( C1800 C3824 ) \nC1800_=_C3826( C1800 C3826 ) C1800_=_C3828( C1800 C3828 ) C1800_=_C3829( C1800 C3829 ) C1800_=_C3830( C1800 C3830 ) C1800_=_C3831( C1800 C3831 ) C1803_=_C2293( C1803 C2293 ) \nC1803_=_C2689( C1803 C2689 ) C1803_=_C2897( C1803 C2897 ) C1803_=_C2910( C1803 C2910 ) C1803_=_C2971( C1803 C2971 ) C1803_=_C3033( C1803 C3033 ) C1803_=_C3107( C1803 C3107 ) \nC1803_=_C3220( C1803 C3220 ) C1803_=_C3246( C1803 C3246 ) C1803_=_C3482( C1803 C3482 ) C1803_=_C3829( C1803 C3829 ) C1803_=_C3847( C1803 C3847 ) C1803_=_C3882( C1803 C3882 ) \nC1803_=_C3926( C1803 C3926 ) C1803_=_C3942( C1803 C3942 ) C1803_=_C3979( C1803 C3979 ) C1803_=_C4019( C1803 C4019 ) C1803_=_C4056( C1803 C4056 ) C1803_=_C4077( C1803 C4077 ) \nC1803_=_C4078( C1803 C4078 ) C1803_=_C4079( C1803 C4079 ) C1813_=_C1819( C1813 C1819 ) C1813_=_C2442( C1813 C2442 ) C1813_=_C2677( C1813 C2677 ) C1813_=_C2957( C1813 C2957 ) \nC1813_=_C3072( C1813 C3072 ) C1813_=_C3113( C1813 C3113 ) C1813_=_C3207( C1813 C3207 ) C1813_=_C3208( C1813 C3208 ) C1813_=_C3209( C1813 C3209 ) C1813_=_C3210( C1813 C3210 ) \nC1813_=_C3211( C1813 C3211 ) C1813_=_C3212( C1813 C3212 ) C1813_=_C3214( C1813 C3214 ) C1813_=_C3215( C1813 C3215 ) C1813_=_C3216( C1813 C3216 ) C1813_=_C3218( C1813 C3218 ) \nC1813_=_C3220( C1813 C3220 ) C1813_=_C3221( C1813 C3221 ) C1819_=_C1895( C1819 C1895 ) C1819_=_C2153( C1819 C2153 ) C1819_=_C2396( C1819 C2396 ) C1819_=_C2445( C1819 C2445 ) \nC1819_=_C2526( C1819 C2526 ) C1819_=_C2762( C1819 C2762 ) C1819_=_C2905( C1819 C2905 ) C1819_=_C3076( C1819 C3076 ) C1819_=_C3116( C1819 C3116 ) C1819_=_C3211( C1819 C3211 ) \nC1819_=_C3228( C1819 C3228 ) C1819_=_C3279( C1819 C3279 ) C1819_=_C3544( C1819 C3544 ) C1819_=_C3670( C1819 C3670 ) C1819_=_C3671( C1819 C3671 ) C1819_=_C3672( C1819 C3672 ) \nC1819_=_C3673( C1819 C3673 ) C1819_=_C3674( C1819 C3674 ) C1819_=_C3675( C1819 C3675 ) C1895_=_C2153( C1895 C2153 ) C1895_=_C2396( C1895 C2396 ) C1895_=_C2445( C1895 C2445 ) \nC1895_=_C2526( C1895 C2526 ) C1895_=_C2762( C1895 C2762 ) C1895_=_C2905( C1895 C2905 ) C1895_=_C3076( C1895 C3076 ) C1895_=_C3116( C1895 C3116 ) C1895_=_C3211( C1895 C3211 ) \nC1895_=_C3228( C1895 C3228 ) C1895_=_C3279( C1895 C3279 ) C1895_=_C3544( C1895 C3544 ) C1895_=_C3670( C1895 C3670 ) C1895_=_C3671( C1895 C3671 ) C1895_=_C3672( C1895 C3672 ) \nC1895_=_C3673( C1895 C3673 ) C1895_=_C3674( C1895 C3674 ) C1895_=_C3675( C1895 C3675 ) C2051_=_C2682( C2051 C2682 ) C2051_=_C2963( C2051 C2963 ) C2051_=_C3315( C2051 C3315 ) \nC2051_=_C3341( C2051 C3341 ) C2051_=_C3419( C2051 C3419 ) C2051_=_C3500( C2051 C3500 ) C2051_=_C3570( C2051 C3570 ) C2051_=_C3694( C2051 C3694 ) C2051_=_C3766( C2051 C3766 ) \nC2051_=_C3823( C2051 C3823 ) C2051_=_C3824( C2051 C3824 ) C2051_=_C3826( C2051 C3826 ) C2051_=_C3828( C2051 C3828 ) C2051_=_C3829( C2051 C3829 ) C2051_=_C3830( C2051 C3830 ) \nC2051_=_C3831( C2051 C3831 ) C2066_=_C2150( C2066 C2150 ) C2066_=_C2522( C2066 C2522 ) C2066_=_C2678( C2066 C2678 ) C2066_=_C2926( C2066 C2926 ) C2066_=_C2958( C2066 C2958 ) \nC2066_=_C3208( C2066 C3208 ) C2066_=_C3225( C2066 C3225 ) C2066_=_C3275( C2066 C3275 ) C2066_=_C3337( C2066 C3337 ) C2066_=_C3339( C2066 C3339 ) C2066_=_C3340( C2066 C3340 ) \nC2066_=_C3341( C2066 C3341 ) C2066_=_C3342( C2066 C3342 ) C2066_=_C3343( C2066 C3343 ) C2066_=_C3344( C2066 C3344 ) C2066_=_C3345( C2066 C3345 ) C2066_=_C3347( C2066 C3347 ) \nC2066_=_C3348( C2066 C3348 ) C2150_=_C2153( C2150 C2153 ) C2150_=_C2522( C2150 C2522 ) C2150_=_C2678( C2150 C2678 ) C2150_=_C2926( C2150 C2926 ) C2150_=_C2958( C2150 C2958 ) \nC2150_=_C3208( C2150 C3208 ) C2150_=_C3225( C2150 C3225 ) C2150_=_C3275( C2150 C3275 ) C2150_=_C3337( C2150 C3337 ) C2150_=_C3339( C2150 C3339 ) C2150_=_C3340( C2150 C3340 ) \nC2150_=_C3341( C2150 C3341 ) C2150_=_C3342( C2150 C3342 ) C2150_=_C3343( C2150 C3343 ) C2150_=_C3344( C2150 C3344 ) C2150_=_C3345( C2150 C3345 ) C2150_=_C3347( C2150 C3347 ) \nC2150_=_C3348( C2150 C3348 ) C2153_=_C2396( C2153 C2396 ) C2153_=_C2445( C2153 C2445 ) C2153_=_C2526( C2153 C2526 ) C2153_=_C2762( C2153 C2762 ) C2153_=_C2905( C2153 C2905 ) \nC2153_=_C3076( C2153 C3076 ) C2153_=_C3116( C2153 C3116 ) C2153_=_C3211( C2153 C3211 ) C2153_=_C3228( C2153 C3228 ) C2153_=_C3279( C2153 C3279 ) C2153_=_C3544( C2153 C3544 ) \nC2153_=_C3670( C2153 C3670 ) C2153_=_C3671( C2153 C3671 ) C2153_=_C3672( C2153 C3672 ) C2153_=_C3673( C2153 C3673 ) C2153_=_C3674( C2153 C3674 ) C2153_=_C3675( C2153 C3675 ) \nC2252_=_C2576(</w:t>
      </w:r>
    </w:p>
    <w:p>
      <w:pPr>
        <w:pStyle w:val="PreformattedText"/>
        <w:bidi w:val="0"/>
        <w:spacing w:before="0" w:after="0"/>
        <w:jc w:val="left"/>
        <w:rPr/>
      </w:pPr>
      <w:r>
        <w:rPr/>
        <w:t xml:space="preserve"> </w:t>
      </w:r>
      <w:r>
        <w:rPr/>
        <w:t>C2252 C2576 ) C2252_=_C2811( C2252 C2811 ) C2252_=_C2827( C2252 C2827 ) C2252_=_C3018( C2252 C3018 ) C2252_=_C3297( C2252 C3297 ) C2252_=_C3318( C2252 C3318 ) \nC2252_=_C3359( C2252 C3359 ) C2252_=_C3410( C2252 C3410 ) C2252_=_C3422( C2252 C3422 ) C2252_=_C3512( C2252 C3512 ) C2252_=_C3526( C2252 C3526 ) C2252_=_C3574( C2252 C3574 ) \nC2252_=_C3912( C2252 C3912 ) C2252_=_C3935( C2252 C3935 ) C2252_=_C4003( C2252 C4003 ) C2252_=_C4054( C2252 C4054 ) C2252_=_C4055( C2252 C4055 ) C2291_=_C2293( C2291 C2293 ) \nC2291_=_C2411( C2291 C2411 ) C2291_=_C2430( C2291 C2430 ) C2291_=_C2704( C2291 C2704 ) C2291_=_C2733( C2291 C2733 ) C2291_=_C3269( C2291 C3269 ) C2291_=_C3317( C2291 C3317 ) \nC2291_=_C3421( C2291 C3421 ) C2291_=_C3571( C2291 C3571 ) C2291_=_C3584( C2291 C3584 ) C2291_=_C3798( C2291 C3798 ) C2291_=_C3965( C2291 C3965 ) C2291_=_C3993( C2291 C3993 ) \nC2291_=_C4022( C2291 C4022 ) C2291_=_C4024( C2291 C4024 ) C2291_=_C4025( C2291 C4025 ) C2291_=_C4026( C2291 C4026 ) C2291_=_C4027( C2291 C4027 ) C2293_=_C2689( C2293 C2689 ) \nC2293_=_C2897( C2293 C2897 ) C2293_=_C2910( C2293 C2910 ) C2293_=_C2971( C2293 C2971 ) C2293_=_C3033( C2293 C3033 ) C2293_=_C3107( C2293 C3107 ) C2293_=_C3220( C2293 C3220 ) \nC2293_=_C3246( C2293 C3246 ) C2293_=_C3482( C2293 C3482 ) C2293_=_C3829( C2293 C3829 ) C2293_=_C3847( C2293 C3847 ) C2293_=_C3882( C2293 C3882 ) C2293_=_C3926( C2293 C3926 ) \nC2293_=_C3942( C2293 C3942 ) C2293_=_C3979( C2293 C3979 ) C2293_=_C4019( C2293 C4019 ) C2293_=_C4056( C2293 C4056 ) C2293_=_C4077( C2293 C4077 ) C2293_=_C4078( C2293 C4078 ) \nC2293_=_C4079( C2293 C4079 ) C2396_=_C2445( C2396 C2445 ) C2396_=_C2526( C2396 C2526 ) C2396_=_C2762( C2396 C2762 ) C2396_=_C2905( C2396 C2905 ) C2396_=_C3076( C2396 C3076 ) \nC2396_=_C3116( C2396 C3116 ) C2396_=_C3211( C2396 C3211 ) C2396_=_C3228( C2396 C3228 ) C2396_=_C3279( C2396 C3279 ) C2396_=_C3544( C2396 C3544 ) C2396_=_C3670( C2396 C3670 ) \nC2396_=_C3671( C2396 C3671 ) C2396_=_C3672( C2396 C3672 ) C2396_=_C3673( C2396 C3673 ) C2396_=_C3674( C2396 C3674 ) C2396_=_C3675( C2396 C3675 ) C2411_=_C2430( C2411 C2430 ) \nC2411_=_C2704( C2411 C2704 ) C2411_=_C2733( C2411 C2733 ) C2411_=_C3269( C2411 C3269 ) C2411_=_C3317( C2411 C3317 ) C2411_=_C3421( C2411 C3421 ) C2411_=_C3571( C2411 C3571 ) \nC2411_=_C3584( C2411 C3584 ) C2411_=_C3798( C2411 C3798 ) C2411_=_C3965( C2411 C3965 ) C2411_=_C3993( C2411 C3993 ) C2411_=_C4022( C2411 C4022 ) C2411_=_C4024( C2411 C4024 ) \nC2411_=_C4025( C2411 C4025 ) C2411_=_C4026( C2411 C4026 ) C2411_=_C4027( C2411 C4027 ) C2430_=_C2704( C2430 C2704 ) C2430_=_C2733( C2430 C2733 ) C2430_=_C3269( C2430 C3269 ) \nC2430_=_C3317( C2430 C3317 ) C2430_=_C3421( C2430 C3421 ) C2430_=_C3571( C2430 C3571 ) C2430_=_C3584( C2430 C3584 ) C2430_=_C3798( C2430 C3798 ) C2430_=_C3965( C2430 C3965 ) \nC2430_=_C3993( C2430 C3993 ) C2430_=_C4022( C2430 C4022 ) C2430_=_C4024( C2430 C4024 ) C2430_=_C4025( C2430 C4025 ) C2430_=_C4026( C2430 C4026 ) C2430_=_C4027( C2430 C4027 ) \nC2442_=_C2445( C2442 C2445 ) C2442_=_C2677( C2442 C2677 ) C2442_=_C2957( C2442 C2957 ) C2442_=_C3072( C2442 C3072 ) C2442_=_C3113( C2442 C3113 ) C2442_=_C3207( C2442 C3207 ) \nC2442_=_C3208( C2442 C3208 ) C2442_=_C3209( C2442 C3209 ) C2442_=_C3210( C2442 C3210 ) C2442_=_C3211( C2442 C3211 ) C2442_=_C3212( C2442 C3212 ) C2442_=_C3214( C2442 C3214 ) \nC2442_=_C3215( C2442 C3215 ) C2442_=_C3216( C2442 C3216 ) C2442_=_C3218( C2442 C3218 ) C2442_=_C3220( C2442 C3220 ) C2442_=_C3221( C2442 C3221 ) C2445_=_C2526( C2445 C2526 ) \nC2445_=_C2762( C2445 C2762 ) C2445_=_C2905( C2445 C2905 ) C2445_=_C3076( C2445 C3076 ) C2445_=_C3116( C2445 C3116 ) C2445_=_C3211( C2445 C3211 ) C2445_=_C3228( C2445 C3228 ) \nC2445_=_C3279( C2445 C3279 ) C2445_=_C3544( C2445 C3544 ) C2445_=_C3670( C2445 C3670 ) C2445_=_C3671( C2445 C3671 ) C2445_=_C3672( C2445 C3672 ) C2445_=_C3673( C2445 C3673 ) \nC2445_=_C3674( C2445 C3674 ) C2445_=_C3675( C2445 C3675 ) C2522_=_C2526( C2522 C2526 ) C2522_=_C2678( C2522 C2678 ) C2522_=_C2926( C2522 C2926 ) C2522_=_C2958( C2522 C2958 ) \nC2522_=_C3208( C2522 C3208 ) C2522_=_C3225( C2522 C3225 ) C2522_=_C3275( C2522 C3275 ) C2522_=_C3337( C2522 C3337 ) C2522_=_C3339( C2522 C3339 ) C2522_=_C3340( C2522 C3340 ) \nC2522_=_C3341( C2522 C3341 ) C2522_=_C3342( C2522 C3342 ) C2522_=_C3343( C2522 C3343 ) C2522_=_C3344( C2522 C3344 ) C2522_=_C3345( C2522 C3345 ) C2522_=_C3347( C2522 C3347 ) \nC2522_=_C3348( C2522 C3348 ) C2526_=_C2762( C2526 C2762 ) C2526_=_C2905( C2526 C2905 ) C2526_=_C3076( C2526 C3076 ) C2526_=_C3116( C2526 C3116 ) C2526_=_C3211( C2526 C3211 ) \nC2526_=_C3228( C2526 C3228 ) C2526_=_C3279( C2526 C3279 ) C2526_=_C3544( C2526 C3544 ) C2526_=_C3670( C2526 C3670 ) C2526_=_C3671( C2526 C3671 ) C2526_=_C3672( C2526 C3672 ) \nC2526_=_C3673( C2526 C3673 ) C2526_=_C3674( C2526 C3674 ) C2526_=_C3675( C2526 C3675 ) C2576_=_C2811( C2576 C2811 ) C2576_=_C2827( C2576 C2827 ) C2576_=_C3018( C2576 C3018 ) \nC2576_=_C3297( C2576 C3297 ) C2576_=_C3318( C2576 C3318 ) C2576_=_C3359( C2576 C3359 ) C2576_=_C3410( C2576 C3410 ) C2576_=_C3422( C2576 C3422 ) C2576_=_C3512( C2576 C3512 ) \nC2576_=_C3526( C2576 C3526 ) C2576_=_C3574( C2576 C3574 ) C2576_=_C3912( C2576 C3912 ) C2576_=_C3935( C2576 C3935 ) C2576_=_C4003( C2576 C4003 ) C2576_=_C4054( C2576 C4054 ) \nC2576_=_C4055( C2576 C4055 ) C2677_=_C2678( C2677 C2678 ) C2677_=_C2682( C2677 C2682 ) C2677_=_C2689( C2677 C2689 ) C2677_=_C2957( C2677 C2957 ) C2677_=_C3072( C2677 C3072 ) \nC2677_=_C3113( C2677 C3113 ) C2677_=_C3207( C2677 C3207 ) C2677_=_C3208( C2677 C3208 ) C2677_=_C3209( C2677 C3209 ) C2677_=_C3210( C2677 C3210 ) C2677_=_C3211( C2677 C3211 ) \nC2677_=_C3212( C2677 C3212 ) C2677_=_C3214( C2677 C3214 ) C2677_=_C3215( C2677 C3215 ) C2677_=_C3216( C2677 C3216 ) C2677_=_C3218( C2677 C3218 ) C2677_=_C3220( C2677 C3220 ) \nC2677_=_C3221( C2677 C3221 ) C2678_=_C2682( C2678 C2682 ) C2678_=_C2689( C2678 C2689 ) C2678_=_C2926( C2678 C2926 ) C2678_=_C2958( C2678 C2958 ) C2678_=_C3208( C2678 C3208 ) \nC2678_=_C3225( C2678 C3225 ) C2678_=_C3275( C2678 C3275 ) C2678_=_C3337( C2678 C3337 ) C2678_=_C3339( C2678 C3339 ) C2678_=_C3340( C2678 C3340 ) C2678_=_C3341( C2678 C3341 ) \nC2678_=_C3342( C2678 C3342 ) C2678_=_C3343( C2678 C3343 ) C2678_=_C3344( C2678 C3344 ) C2678_=_C3345( C2678 C3345 ) C2678_=_C3347( C2678 C3347 ) C2678_=_C3348( C2678 C3348 ) \nC2682_=_C2689( C2682 C2689 ) C2682_=_C2963( C2682 C2963 ) C2682_=_C3315( C2682 C3315 ) C2682_=_C3341( C2682 C3341 ) C2682_=_C3419( C2682 C3419 ) C2682_=_C3500( C2682 C3500 ) \nC2682_=_C3570( C2682 C3570 ) C2682_=_C3694( C2682 C3694 ) C2682_=_C3766( C2682 C3766 ) C2682_=_C3823( C2682 C3823 ) C2682_=_C3824( C2682 C3824 ) C2682_=_C3826( C2682 C3826 ) \nC2682_=_C3828( C2682 C3828 ) C2682_=_C3829( C2682 C3829 ) C2682_=_C3830( C2682 C3830 ) C2682_=_C3831( C2682 C3831 ) C2689_=_C2897( C2689 C2897 ) C2689_=_C2910( C2689 C2910 ) \nC2689_=_C2971( C2689 C2971 ) C2689_=_C3033( C2689 C3033 ) C2689_=_C3107( C2689 C3107 ) C2689_=_C3220( C2689 C3220 ) C2689_=_C3246( C2689 C3246 ) C2689_=_C3482( C2689 C3482 ) \nC2689_=_C3829( C2689 C3829 ) C2689_=_C3847( C2689 C3847 ) C2689_=_C3882( C2689 C3882 ) C2689_=_C3926( C2689 C3926 ) C2689_=_C3942( C2689 C3942 ) C2689_=_C3979( C2689 C3979 ) \nC2689_=_C4019( C2689 C4019 ) C2689_=_C4056( C2689 C4056 ) C2689_=_C4077( C2689 C4077 ) C2689_=_C4078( C2689 C4078 ) C2689_=_C4079( C2689 C4079 ) C2704_=_C2733( C2704 C2733 ) \nC2704_=_C3269( C2704 C3269 ) C2704_=_C3317( C2704 C3317 ) C2704_=_C3421( C2704 C3421 ) C2704_=_C3571( C2704 C3571 ) C2704_=_C3584( C2704 C3584 ) C2704_=_C3798( C2704 C3798 ) \nC2704_=_C3965( C2704 C3965 ) C2704_=_C3993( C2704 C3993 ) C2704_=_C4022( C2704 C4022 ) C2704_=_C4024( C2704 C4024 ) C2704_=_C4025( C2704 C4025 ) C2704_=_C4026( C2704 C4026 ) \nC2704_=_C4027( C2704 C4027 ) C2733_=_C3269( C2733 C3269 ) C2733_=_C3317( C2733 C3317 ) C2733_=_C3421( C2733 C3421 ) C2733_=_C3571( C2733 C3571 ) C2733_=_C3584( C2733 C3584 ) \nC2733_=_C3798( C2733 C3798 ) C2733_=_C3965( C2733 C3965 ) C2733_=_C3993( C2733 C3993 ) C2733_=_C4022( C2733 C4022 ) C2733_=_C4024( C2733 C4024 ) C2733_=_C4025( C2733 C4025 ) \nC2733_=_C4026( C2733 C4026 ) C2733_=_C4027( C2733 C4027 ) C2762_=_C2905( C2762 C2905 ) C2762_=_C3076( C2762 C3076 ) C2762_=_C3116( C2762 C3116 ) C2762_=_C3211( C2762 C3211 ) \nC2762_=_C3228( C2762 C3228 ) C2762_=_C3279( C2762 C3279 ) C2762_=_C3544( C2762 C3544 ) C2762_=_C3670( C2762 C3670 ) C2762_=_C3671( C2762 C3671 ) C2762_=_C3672( C2762 C3672 ) \nC2762_=_C3673( C2762 C3673 ) C2762_=_C3674( C2762 C3674 ) C2762_=_C3675( C2762 C3675 ) C2811_=_C2827( C2811 C2827 ) C2811_=_C3018( C2811 C3018 ) C2811_=_C3297( C2811 C3297 ) \nC2811_=_C3318( C2811 C3318 ) C2811_=_C3359( C2811 C3359 ) C2811_=_C3410( C2811 C3410 ) C2811_=_C3422( C2811 C3422 ) C2811_=_C3512( C2811 C3512 ) C2811_=_C3526( C2811 C3526 ) \nC2811_=_C3574( C2811 C3574 ) C2811_=_C3912( C2811 C3912 ) C2811_=_C3935( C2811 C3935 ) C2811_=_C4003( C2811 C4003 ) C2811_=_C4054( C2811 C4054 ) C2811_=_C4055( C2811 C4055 ) \nC2827_=_C3018( C2827 C3018 ) C2827_=_C3297( C2827 C3297 ) C2827_=_C3318( C2827 C3318 ) C2827_=_C3359( C2827 C3359 ) C2827_=_C3410( C2827 C3410 ) C2827_=_C3422( C2827 C3422 ) \nC2827_=_C3512( C2827 C3512 ) C2827_=_C3526( C2827 C3526 ) C2827_=_C3574( C2827 C3574 ) C2827_=_C3912( C2827 C3912 ) C2827_=_C3935( C2827 C3935 ) C2827_=_C4003( C2827 C4003 ) \nC2827_=_C4054( C2827 C4054 ) C2827_=_C4055( C2827 C4055 ) C2897_=_C2910( C2897 C2910 ) C2897_=_C2971( C2897 C2971 ) C2897_=_C3033( C2897 C3033 ) C2897_=_C3107( C2897 C3107 ) \nC2897_=_C3220( C2897 C3220 ) C2897_=_C3246( C2897 C3246 ) C2897_=_C3482( C2897 C3482 ) C2897_=_C3829( C2897 C3829 ) C2897_=_C3847( C2897 C3847 ) C2897_=_C3882( C2897 C3882 ) \nC2897_=_C3926( C2897 C3926 ) C2897_=_C3942( C2897 C3942 ) C2897_=_C3979( C2897 C3979 ) C2897_=_C4019( C2897 C4019 ) C2897_=_C4056( C2897 C4056 ) C2897_=_C4077( C2897 C4077 ) \nC2897_=_C4078( C2897 C4078 ) C2897_=_C4079( C2897 C4079 ) C2905_=_C2910(</w:t>
      </w:r>
    </w:p>
    <w:p>
      <w:pPr>
        <w:pStyle w:val="PreformattedText"/>
        <w:bidi w:val="0"/>
        <w:spacing w:before="0" w:after="0"/>
        <w:jc w:val="left"/>
        <w:rPr/>
      </w:pPr>
      <w:r>
        <w:rPr/>
        <w:t xml:space="preserve"> </w:t>
      </w:r>
      <w:r>
        <w:rPr/>
        <w:t>C2905 C2910 ) C2905_=_C3076( C2905 C3076 ) C2905_=_C3116( C2905 C3116 ) C2905_=_C3211( C2905 C3211 ) \nC2905_=_C3228( C2905 C3228 ) C2905_=_C3279( C2905 C3279 ) C2905_=_C3544( C2905 C3544 ) C2905_=_C3670( C2905 C3670 ) C2905_=_C3671( C2905 C3671 ) C2905_=_C3672( C2905 C3672 ) \nC2905_=_C3673( C2905 C3673 ) C2905_=_C3674( C2905 C3674 ) C2905_=_C3675( C2905 C3675 ) C2910_=_C2971( C2910 C2971 ) C2910_=_C3033( C2910 C3033 ) C2910_=_C3107( C2910 C3107 ) \nC2910_=_C3220( C2910 C3220 ) C2910_=_C3246( C2910 C3246 ) C2910_=_C3482( C2910 C3482 ) C2910_=_C3829( C2910 C3829 ) C2910_=_C3847( C2910 C3847 ) C2910_=_C3882( C2910 C3882 ) \nC2910_=_C3926( C2910 C3926 ) C2910_=_C3942( C2910 C3942 ) C2910_=_C3979( C2910 C3979 ) C2910_=_C4019( C2910 C4019 ) C2910_=_C4056( C2910 C4056 ) C2910_=_C4077( C2910 C4077 ) \nC2910_=_C4078( C2910 C4078 ) C2910_=_C4079( C2910 C4079 ) C2926_=_C2958( C2926 C2958 ) C2926_=_C3208( C2926 C3208 ) C2926_=_C3225( C2926 C3225 ) C2926_=_C3275( C2926 C3275 ) \nC2926_=_C3337( C2926 C3337 ) C2926_=_C3339( C2926 C3339 ) C2926_=_C3340( C2926 C3340 ) C2926_=_C3341( C2926 C3341 ) C2926_=_C3342( C2926 C3342 ) C2926_=_C3343( C2926 C3343 ) \nC2926_=_C3344( C2926 C3344 ) C2926_=_C3345( C2926 C3345 ) C2926_=_C3347( C2926 C3347 ) C2926_=_C3348( C2926 C3348 ) C2957_=_C2958( C2957 C2958 ) C2957_=_C2963( C2957 C2963 ) \nC2957_=_C2971( C2957 C2971 ) C2957_=_C3072( C2957 C3072 ) C2957_=_C3113( C2957 C3113 ) C2957_=_C3207( C2957 C3207 ) C2957_=_C3208( C2957 C3208 ) C2957_=_C3209( C2957 C3209 ) \nC2957_=_C3210( C2957 C3210 ) C2957_=_C3211( C2957 C3211 ) C2957_=_C3212( C2957 C3212 ) C2957_=_C3214( C2957 C3214 ) C2957_=_C3215( C2957 C3215 ) C2957_=_C3216( C2957 C3216 ) \nC2957_=_C3218( C2957 C3218 ) C2957_=_C3220( C2957 C3220 ) C2957_=_C3221( C2957 C3221 ) C2958_=_C2963( C2958 C2963 ) C2958_=_C2971( C2958 C2971 ) C2958_=_C3208( C2958 C3208 ) \nC2958_=_C3225( C2958 C3225 ) C2958_=_C3275( C2958 C3275 ) C2958_=_C3337( C2958 C3337 ) C2958_=_C3339( C2958 C3339 ) C2958_=_C3340( C2958 C3340 ) C2958_=_C3341( C2958 C3341 ) \nC2958_=_C3342( C2958 C3342 ) C2958_=_C3343( C2958 C3343 ) C2958_=_C3344( C2958 C3344 ) C2958_=_C3345( C2958 C3345 ) C2958_=_C3347( C2958 C3347 ) C2958_=_C3348( C2958 C3348 ) \nC2963_=_C2971( C2963 C2971 ) C2963_=_C3315( C2963 C3315 ) C2963_=_C3341( C2963 C3341 ) C2963_=_C3419( C2963 C3419 ) C2963_=_C3500( C2963 C3500 ) C2963_=_C3570( C2963 C3570 ) \nC2963_=_C3694( C2963 C3694 ) C2963_=_C3766( C2963 C3766 ) C2963_=_C3823( C2963 C3823 ) C2963_=_C3824( C2963 C3824 ) C2963_=_C3826( C2963 C3826 ) C2963_=_C3828( C2963 C3828 ) \nC2963_=_C3829( C2963 C3829 ) C2963_=_C3830( C2963 C3830 ) C2963_=_C3831( C2963 C3831 ) C2971_=_C3033( C2971 C3033 ) C2971_=_C3107( C2971 C3107 ) C2971_=_C3220( C2971 C3220 ) \nC2971_=_C3246( C2971 C3246 ) C2971_=_C3482( C2971 C3482 ) C2971_=_C3829( C2971 C3829 ) C2971_=_C3847( C2971 C3847 ) C2971_=_C3882( C2971 C3882 ) C2971_=_C3926( C2971 C3926 ) \nC2971_=_C3942( C2971 C3942 ) C2971_=_C3979( C2971 C3979 ) C2971_=_C4019( C2971 C4019 ) C2971_=_C4056( C2971 C4056 ) C2971_=_C4077( C2971 C4077 ) C2971_=_C4078( C2971 C4078 ) \nC2971_=_C4079( C2971 C4079 ) C3018_=_C3297( C3018 C3297 ) C3018_=_C3318( C3018 C3318 ) C3018_=_C3359( C3018 C3359 ) C3018_=_C3410( C3018 C3410 ) C3018_=_C3422( C3018 C3422 ) \nC3018_=_C3512( C3018 C3512 ) C3018_=_C3526( C3018 C3526 ) C3018_=_C3574( C3018 C3574 ) C3018_=_C3912( C3018 C3912 ) C3018_=_C3935( C3018 C3935 ) C3018_=_C4003( C3018 C4003 ) \nC3018_=_C4054( C3018 C4054 ) C3018_=_C4055( C3018 C4055 ) C3033_=_C3107( C3033 C3107 ) C3033_=_C3220( C3033 C3220 ) C3033_=_C3246( C3033 C3246 ) C3033_=_C3482( C3033 C3482 ) \nC3033_=_C3829( C3033 C3829 ) C3033_=_C3847( C3033 C3847 ) C3033_=_C3882( C3033 C3882 ) C3033_=_C3926( C3033 C3926 ) C3033_=_C3942( C3033 C3942 ) C3033_=_C3979( C3033 C3979 ) \nC3033_=_C4019( C3033 C4019 ) C3033_=_C4056( C3033 C4056 ) C3033_=_C4077( C3033 C4077 ) C3033_=_C4078( C3033 C4078 ) C3033_=_C4079( C3033 C4079 ) C3072_=_C3076( C3072 C3076 ) \nC3072_=_C3113( C3072 C3113 ) C3072_=_C3207( C3072 C3207 ) C3072_=_C3208( C3072 C3208 ) C3072_=_C3209( C3072 C3209 ) C3072_=_C3210( C3072 C3210 ) C3072_=_C3211( C3072 C3211 ) \nC3072_=_C3212( C3072 C3212 ) C3072_=_C3214( C3072 C3214 ) C3072_=_C3215( C3072 C3215 ) C3072_=_C3216( C3072 C3216 ) C3072_=_C3218( C3072 C3218 ) C3072_=_C3220( C3072 C3220 ) \nC3072_=_C3221( C3072 C3221 ) C3076_=_C3116( C3076 C3116 ) C3076_=_C3211( C3076 C3211 ) C3076_=_C3228( C3076 C3228 ) C3076_=_C3279( C3076 C3279 ) C3076_=_C3544( C3076 C3544 ) \nC3076_=_C3670( C3076 C3670 ) C3076_=_C3671( C3076 C3671 ) C3076_=_C3672( C3076 C3672 ) C3076_=_C3673( C3076 C3673 ) C3076_=_C3674( C3076 C3674 ) C3076_=_C3675( C3076 C3675 ) \nC3107_=_C3220( C3107 C3220 ) C3107_=_C3246( C3107 C3246 ) C3107_=_C3482( C3107 C3482 ) C3107_=_C3829( C3107 C3829 ) C3107_=_C3847( C3107 C3847 ) C3107_=_C3882( C3107 C3882 ) \nC3107_=_C3926( C3107 C3926 ) C3107_=_C3942( C3107 C3942 ) C3107_=_C3979( C3107 C3979 ) C3107_=_C4019( C3107 C4019 ) C3107_=_C4056( C3107 C4056 ) C3107_=_C4077( C3107 C4077 ) \nC3107_=_C4078( C3107 C4078 ) C3107_=_C4079( C3107 C4079 ) C3113_=_C3116( C3113 C3116 ) C3113_=_C3207( C3113 C3207 ) C3113_=_C3208( C3113 C3208 ) C3113_=_C3209( C3113 C3209 ) \nC3113_=_C3210( C3113 C3210 ) C3113_=_C3211( C3113 C3211 ) C3113_=_C3212( C3113 C3212 ) C3113_=_C3214( C3113 C3214 ) C3113_=_C3215( C3113 C3215 ) C3113_=_C3216( C3113 C3216 ) \nC3113_=_C3218( C3113 C3218 ) C3113_=_C3220( C3113 C3220 ) C3113_=_C3221( C3113 C3221 ) C3116_=_C3211( C3116 C3211 ) C3116_=_C3228( C3116 C3228 ) C3116_=_C3279( C3116 C3279 ) \nC3116_=_C3544( C3116 C3544 ) C3116_=_C3670( C3116 C3670 ) C3116_=_C3671( C3116 C3671 ) C3116_=_C3672( C3116 C3672 ) C3116_=_C3673( C3116 C3673 ) C3116_=_C3674( C3116 C3674 ) \nC3116_=_C3675( C3116 C3675 ) C3207_=_C3208( C3207 C3208 ) C3207_=_C3209( C3207 C3209 ) C3207_=_C3210( C3207 C3210 ) C3207_=_C3211( C3207 C3211 ) C3207_=_C3212( C3207 C3212 ) \nC3207_=_C3214( C3207 C3214 ) C3207_=_C3215( C3207 C3215 ) C3207_=_C3216( C3207 C3216 ) C3207_=_C3218( C3207 C3218 ) C3207_=_C3220( C3207 C3220 ) C3207_=_C3221( C3207 C3221 ) \nC3207_=_C3315( C3207 C3315 ) C3207_=_C3317( C3207 C3317 ) C3207_=_C3318( C3207 C3318 ) C3208_=_C3209( C3208 C3209 ) C3208_=_C3210( C3208 C3210 ) C3208_=_C3211( C3208 C3211 ) \nC3208_=_C3212( C3208 C3212 ) C3208_=_C3214( C3208 C3214 ) C3208_=_C3215( C3208 C3215 ) C3208_=_C3216( C3208 C3216 ) C3208_=_C3218( C3208 C3218 ) C3208_=_C3220( C3208 C3220 ) \nC3208_=_C3221( C3208 C3221 ) C3208_=_C3225( C3208 C3225 ) C3208_=_C3275( C3208 C3275 ) C3208_=_C3337( C3208 C3337 ) C3208_=_C3339( C3208 C3339 ) C3208_=_C3340( C3208 C3340 ) \nC3208_=_C3341( C3208 C3341 ) C3208_=_C3342( C3208 C3342 ) C3208_=_C3343( C3208 C3343 ) C3208_=_C3344( C3208 C3344 ) C3208_=_C3345( C3208 C3345 ) C3208_=_C3347( C3208 C3347 ) \nC3208_=_C3348( C3208 C3348 ) C3209_=_C3210( C3209 C3210 ) C3209_=_C3211( C3209 C3211 ) C3209_=_C3212( C3209 C3212 ) C3209_=_C3214( C3209 C3214 ) C3209_=_C3215( C3209 C3215 ) \nC3209_=_C3216( C3209 C3216 ) C3209_=_C3218( C3209 C3218 ) C3209_=_C3220( C3209 C3220 ) C3209_=_C3221( C3209 C3221 ) C3209_=_C3419( C3209 C3419 ) C3209_=_C3421( C3209 C3421 ) \nC3209_=_C3422( C3209 C3422 ) C3210_=_C3211( C3210 C3211 ) C3210_=_C3212( C3210 C3212 ) C3210_=_C3214( C3210 C3214 ) C3210_=_C3215( C3210 C3215 ) C3210_=_C3216( C3210 C3216 ) \nC3210_=_C3218( C3210 C3218 ) C3210_=_C3220( C3210 C3220 ) C3210_=_C3221( C3210 C3221 ) C3210_=_C3570( C3210 C3570 ) C3210_=_C3571( C3210 C3571 ) C3210_=_C3574( C3210 C3574 ) \nC3211_=_C3212( C3211 C3212 ) C3211_=_C3214( C3211 C3214 ) C3211_=_C3215( C3211 C3215 ) C3211_=_C3216( C3211 C3216 ) C3211_=_C3218( C3211 C3218 ) C3211_=_C3220( C3211 C3220 ) \nC3211_=_C3221( C3211 C3221 ) C3211_=_C3228( C3211 C3228 ) C3211_=_C3279( C3211 C3279 ) C3211_=_C3544( C3211 C3544 ) C3211_=_C3670( C3211 C3670 ) C3211_=_C3671( C3211 C3671 ) \nC3211_=_C3672( C3211 C3672 ) C3211_=_C3673( C3211 C3673 ) C3211_=_C3674( C3211 C3674 ) C3211_=_C3675( C3211 C3675 ) C3212_=_C3214( C3212 C3214 ) C3212_=_C3215( C3212 C3215 ) \nC3212_=_C3216( C3212 C3216 ) C3212_=_C3218( C3212 C3218 ) C3212_=_C3220( C3212 C3220 ) C3212_=_C3221( C3212 C3221 ) C3212_=_C3670( C3212 C3670 ) C3214_=_C3215( C3214 C3215 ) \nC3214_=_C3216( C3214 C3216 ) C3214_=_C3218( C3214 C3218 ) C3214_=_C3220( C3214 C3220 ) C3214_=_C3221( C3214 C3221 ) C3214_=_C3342( C3214 C3342 ) C3214_=_C3823( C3214 C3823 ) \nC3214_=_C3882( C3214 C3882 ) C3215_=_C3216( C3215 C3216 ) C3215_=_C3218( C3215 C3218 ) C3215_=_C3220( C3215 C3220 ) C3215_=_C3221( C3215 C3221 ) C3215_=_C3672( C3215 C3672 ) \nC3215_=_C4003( C3215 C4003 ) C3216_=_C3218( C3216 C3218 ) C3216_=_C3220( C3216 C3220 ) C3216_=_C3221( C3216 C3221 ) C3216_=_C3344( C3216 C3344 ) C3216_=_C3824( C3216 C3824 ) \nC3216_=_C4019( C3216 C4019 ) C3218_=_C3220( C3218 C3220 ) C3218_=_C3221( C3218 C3221 ) C3218_=_C3674( C3218 C3674 ) C3220_=_C3221( C3220 C3221 ) C3220_=_C3246( C3220 C3246 ) \nC3220_=_C3482( C3220 C3482 ) C3220_=_C3829( C3220 C3829 ) C3220_=_C3847( C3220 C3847 ) C3220_=_C3882( C3220 C3882 ) C3220_=_C3926( C3220 C3926 ) C3220_=_C3942( C3220 C3942 ) \nC3220_=_C3979( C3220 C3979 ) C3220_=_C4019( C3220 C4019 ) C3220_=_C4056( C3220 C4056 ) C3220_=_C4077( C3220 C4077 ) C3220_=_C4078( C3220 C4078 ) C3220_=_C4079( C3220 C4079 ) \nC3221_=_C3675( C3221 C3675 ) C3225_=_C3228( C3225 C3228 ) C3225_=_C3275( C3225 C3275 ) C3225_=_C3337( C3225 C3337 ) C3225_=_C3339( C3225 C3339 ) C3225_=_C3340( C3225 C3340 ) \nC3225_=_C3341( C3225 C3341 ) C3225_=_C3342( C3225 C3342 ) C3225_=_C3343( C3225 C3343 ) C3225_=_C3344( C3225 C3344 ) C3225_=_C3345( C3225 C3345 ) C3225_=_C3347( C3225 C3347 ) \nC3225_=_C3348( C3225 C3348 ) C3228_=_C3279( C3228 C3279 ) C3228_=_C3544( C3228 C3544 ) C3228_=_C3670( C3228 C3670 ) C3228_=_C3671( C3228 C3671 ) C3228_=_C3672( C3228 C3672 ) \nC3228_=_C3673( C3228 C3673 ) C3228_=_C3674( C3228 C3674 ) C3228_=_C3675( C3228 C3675 ) C3246_=_C3482( C3246 C3482 ) C3246_=_C3829(</w:t>
      </w:r>
    </w:p>
    <w:p>
      <w:pPr>
        <w:pStyle w:val="PreformattedText"/>
        <w:bidi w:val="0"/>
        <w:spacing w:before="0" w:after="0"/>
        <w:jc w:val="left"/>
        <w:rPr/>
      </w:pPr>
      <w:r>
        <w:rPr/>
        <w:t xml:space="preserve"> </w:t>
      </w:r>
      <w:r>
        <w:rPr/>
        <w:t>C3246 C3829 ) C3246_=_C3847( C3246 C3847 ) \nC3246_=_C3882( C3246 C3882 ) C3246_=_C3926( C3246 C3926 ) C3246_=_C3942( C3246 C3942 ) C3246_=_C3979( C3246 C3979 ) C3246_=_C4019( C3246 C4019 ) C3246_=_C4056( C3246 C4056 ) \nC3246_=_C4077( C3246 C4077 ) C3246_=_C4078( C3246 C4078 ) C3246_=_C4079( C3246 C4079 ) C3269_=_C3317( C3269 C3317 ) C3269_=_C3421( C3269 C3421 ) C3269_=_C3571( C3269 C3571 ) \nC3269_=_C3584( C3269 C3584 ) C3269_=_C3798( C3269 C3798 ) C3269_=_C3965( C3269 C3965 ) C3269_=_C3993( C3269 C3993 ) C3269_=_C4022( C3269 C4022 ) C3269_=_C4024( C3269 C4024 ) \nC3269_=_C4025( C3269 C4025 ) C3269_=_C4026( C3269 C4026 ) C3269_=_C4027( C3269 C4027 ) C3275_=_C3279( C3275 C3279 ) C3275_=_C3337( C3275 C3337 ) C3275_=_C3339( C3275 C3339 ) \nC3275_=_C3340( C3275 C3340 ) C3275_=_C3341( C3275 C3341 ) C3275_=_C3342( C3275 C3342 ) C3275_=_C3343( C3275 C3343 ) C3275_=_C3344( C3275 C3344 ) C3275_=_C3345( C3275 C3345 ) \nC3275_=_C3347( C3275 C3347 ) C3275_=_C3348( C3275 C3348 ) C3279_=_C3544( C3279 C3544 ) C3279_=_C3670( C3279 C3670 ) C3279_=_C3671( C3279 C3671 ) C3279_=_C3672( C3279 C3672 ) \nC3279_=_C3673( C3279 C3673 ) C3279_=_C3674( C3279 C3674 ) C3279_=_C3675( C3279 C3675 ) C3297_=_C3318( C3297 C3318 ) C3297_=_C3359( C3297 C3359 ) C3297_=_C3410( C3297 C3410 ) \nC3297_=_C3422( C3297 C3422 ) C3297_=_C3512( C3297 C3512 ) C3297_=_C3526( C3297 C3526 ) C3297_=_C3574( C3297 C3574 ) C3297_=_C3912( C3297 C3912 ) C3297_=_C3935( C3297 C3935 ) \nC3297_=_C4003( C3297 C4003 ) C3297_=_C4054( C3297 C4054 ) C3297_=_C4055( C3297 C4055 ) C3315_=_C3317( C3315 C3317 ) C3315_=_C3318( C3315 C3318 ) C3315_=_C3341( C3315 C3341 ) \nC3315_=_C3419( C3315 C3419 ) C3315_=_C3500( C3315 C3500 ) C3315_=_C3570( C3315 C3570 ) C3315_=_C3694( C3315 C3694 ) C3315_=_C3766( C3315 C3766 ) C3315_=_C3823( C3315 C3823 ) \nC3315_=_C3824( C3315 C3824 ) C3315_=_C3826( C3315 C3826 ) C3315_=_C3828( C3315 C3828 ) C3315_=_C3829( C3315 C3829 ) C3315_=_C3830( C3315 C3830 ) C3315_=_C3831( C3315 C3831 ) \nC3317_=_C3318( C3317 C3318 ) C3317_=_C3421( C3317 C3421 ) C3317_=_C3571( C3317 C3571 ) C3317_=_C3584( C3317 C3584 ) C3317_=_C3798( C3317 C3798 ) C3317_=_C3965( C3317 C3965 ) \nC3317_=_C3993( C3317 C3993 ) C3317_=_C4022( C3317 C4022 ) C3317_=_C4024( C3317 C4024 ) C3317_=_C4025( C3317 C4025 ) C3317_=_C4026( C3317 C4026 ) C3317_=_C4027( C3317 C4027 ) \nC3318_=_C3359( C3318 C3359 ) C3318_=_C3410( C3318 C3410 ) C3318_=_C3422( C3318 C3422 ) C3318_=_C3512( C3318 C3512 ) C3318_=_C3526( C3318 C3526 ) C3318_=_C3574( C3318 C3574 ) \nC3318_=_C3912( C3318 C3912 ) C3318_=_C3935( C3318 C3935 ) C3318_=_C4003( C3318 C4003 ) C3318_=_C4054( C3318 C4054 ) C3318_=_C4055( C3318 C4055 ) C3337_=_C3339( C3337 C3339 ) \nC3337_=_C3340( C3337 C3340 ) C3337_=_C3341( C3337 C3341 ) C3337_=_C3342( C3337 C3342 ) C3337_=_C3343( C3337 C3343 ) C3337_=_C3344( C3337 C3344 ) C3337_=_C3345( C3337 C3345 ) \nC3337_=_C3347( C3337 C3347 ) C3337_=_C3348( C3337 C3348 ) C3337_=_C3359( C3337 C3359 ) C3339_=_C3340( C3339 C3340 ) C3339_=_C3341( C3339 C3341 ) C3339_=_C3342( C3339 C3342 ) \nC3339_=_C3343( C3339 C3343 ) C3339_=_C3344( C3339 C3344 ) C3339_=_C3345( C3339 C3345 ) C3339_=_C3347( C3339 C3347 ) C3339_=_C3348( C3339 C3348 ) C3340_=_C3341( C3340 C3341 ) \nC3340_=_C3342( C3340 C3342 ) C3340_=_C3343( C3340 C3343 ) C3340_=_C3344( C3340 C3344 ) C3340_=_C3345( C3340 C3345 ) C3340_=_C3347( C3340 C3347 ) C3340_=_C3348( C3340 C3348 ) \nC3340_=_C3671( C3340 C3671 ) C3341_=_C3342( C3341 C3342 ) C3341_=_C3343( C3341 C3343 ) C3341_=_C3344( C3341 C3344 ) C3341_=_C3345( C3341 C3345 ) C3341_=_C3347( C3341 C3347 ) \nC3341_=_C3348( C3341 C3348 ) C3341_=_C3419( C3341 C3419 ) C3341_=_C3500( C3341 C3500 ) C3341_=_C3570( C3341 C3570 ) C3341_=_C3694( C3341 C3694 ) C3341_=_C3766( C3341 C3766 ) \nC3341_=_C3823( C3341 C3823 ) C3341_=_C3824( C3341 C3824 ) C3341_=_C3826( C3341 C3826 ) C3341_=_C3828( C3341 C3828 ) C3341_=_C3829( C3341 C3829 ) C3341_=_C3830( C3341 C3830 ) \nC3341_=_C3831( C3341 C3831 ) C3342_=_C3343( C3342 C3343 ) C3342_=_C3344( C3342 C3344 ) C3342_=_C3345( C3342 C3345 ) C3342_=_C3347( C3342 C3347 ) C3342_=_C3348( C3342 C3348 ) \nC3342_=_C3823( C3342 C3823 ) C3342_=_C3882( C3342 C3882 ) C3343_=_C3344( C3343 C3344 ) C3343_=_C3345( C3343 C3345 ) C3343_=_C3347( C3343 C3347 ) C3343_=_C3348( C3343 C3348 ) \nC3343_=_C3673( C3343 C3673 ) C3344_=_C3345( C3344 C3345 ) C3344_=_C3347( C3344 C3347 ) C3344_=_C3348( C3344 C3348 ) C3344_=_C3824( C3344 C3824 ) C3344_=_C4019( C3344 C4019 ) \nC3345_=_C3347( C3345 C3347 ) C3345_=_C3348( C3345 C3348 ) C3347_=_C3348( C3347 C3348 ) C3359_=_C3410( C3359 C3410 ) C3359_=_C3422( C3359 C3422 ) C3359_=_C3512( C3359 C3512 ) \nC3359_=_C3526( C3359 C3526 ) C3359_=_C3574( C3359 C3574 ) C3359_=_C3912( C3359 C3912 ) C3359_=_C3935( C3359 C3935 ) C3359_=_C4003( C3359 C4003 ) C3359_=_C4054( C3359 C4054 ) \nC3359_=_C4055( C3359 C4055 ) C3410_=_C3422( C3410 C3422 ) C3410_=_C3512( C3410 C3512 ) C3410_=_C3526( C3410 C3526 ) C3410_=_C3574( C3410 C3574 ) C3410_=_C3912( C3410 C3912 ) \nC3410_=_C3935( C3410 C3935 ) C3410_=_C4003( C3410 C4003 ) C3410_=_C4054( C3410 C4054 ) C3410_=_C4055( C3410 C4055 ) C3419_=_C3421( C3419 C3421 ) C3419_=_C3422( C3419 C3422 ) \nC3419_=_C3500( C3419 C3500 ) C3419_=_C3570( C3419 C3570 ) C3419_=_C3694( C3419 C3694 ) C3419_=_C3766( C3419 C3766 ) C3419_=_C3823( C3419 C3823 ) C3419_=_C3824( C3419 C3824 ) \nC3419_=_C3826( C3419 C3826 ) C3419_=_C3828( C3419 C3828 ) C3419_=_C3829( C3419 C3829 ) C3419_=_C3830( C3419 C3830 ) C3419_=_C3831( C3419 C3831 ) C3421_=_C3422( C3421 C3422 ) \nC3421_=_C3571( C3421 C3571 ) C3421_=_C3584( C3421 C3584 ) C3421_=_C3798( C3421 C3798 ) C3421_=_C3965( C3421 C3965 ) C3421_=_C3993( C3421 C3993 ) C3421_=_C4022( C3421 C4022 ) \nC3421_=_C4024( C3421 C4024 ) C3421_=_C4025( C3421 C4025 ) C3421_=_C4026( C3421 C4026 ) C3421_=_C4027( C3421 C4027 ) C3422_=_C3512( C3422 C3512 ) C3422_=_C3526( C3422 C3526 ) \nC3422_=_C3574( C3422 C3574 ) C3422_=_C3912( C3422 C3912 ) C3422_=_C3935( C3422 C3935 ) C3422_=_C4003( C3422 C4003 ) C3422_=_C4054( C3422 C4054 ) C3422_=_C4055( C3422 C4055 ) \nC3482_=_C3829( C3482 C3829 ) C3482_=_C3847( C3482 C3847 ) C3482_=_C3882( C3482 C3882 ) C3482_=_C3926( C3482 C3926 ) C3482_=_C3942( C3482 C3942 ) C3482_=_C3979( C3482 C3979 ) \nC3482_=_C4019( C3482 C4019 ) C3482_=_C4056( C3482 C4056 ) C3482_=_C4077( C3482 C4077 ) C3482_=_C4078( C3482 C4078 ) C3482_=_C4079( C3482 C4079 ) C3500_=_C3570( C3500 C3570 ) \nC3500_=_C3694( C3500 C3694 ) C3500_=_C3766( C3500 C3766 ) C3500_=_C3823( C3500 C3823 ) C3500_=_C3824( C3500 C3824 ) C3500_=_C3826( C3500 C3826 ) C3500_=_C3828( C3500 C3828 ) \nC3500_=_C3829( C3500 C3829 ) C3500_=_C3830( C3500 C3830 ) C3500_=_C3831( C3500 C3831 ) C3512_=_C3526( C3512 C3526 ) C3512_=_C3574( C3512 C3574 ) C3512_=_C3912( C3512 C3912 ) \nC3512_=_C3935( C3512 C3935 ) C3512_=_C4003( C3512 C4003 ) C3512_=_C4054( C3512 C4054 ) C3512_=_C4055( C3512 C4055 ) C3526_=_C3574( C3526 C3574 ) C3526_=_C3912( C3526 C3912 ) \nC3526_=_C3935( C3526 C3935 ) C3526_=_C4003( C3526 C4003 ) C3526_=_C4054( C3526 C4054 ) C3526_=_C4055( C3526 C4055 ) C3544_=_C3670( C3544 C3670 ) C3544_=_C3671( C3544 C3671 ) \nC3544_=_C3672( C3544 C3672 ) C3544_=_C3673( C3544 C3673 ) C3544_=_C3674( C3544 C3674 ) C3544_=_C3675( C3544 C3675 ) C3570_=_C3571( C3570 C3571 ) C3570_=_C3574( C3570 C3574 ) \nC3570_=_C3694( C3570 C3694 ) C3570_=_C3766( C3570 C3766 ) C3570_=_C3823( C3570 C3823 ) C3570_=_C3824( C3570 C3824 ) C3570_=_C3826( C3570 C3826 ) C3570_=_C3828( C3570 C3828 ) \nC3570_=_C3829( C3570 C3829 ) C3570_=_C3830( C3570 C3830 ) C3570_=_C3831( C3570 C3831 ) C3571_=_C3574( C3571 C3574 ) C3571_=_C3584( C3571 C3584 ) C3571_=_C3798( C3571 C3798 ) \nC3571_=_C3965( C3571 C3965 ) C3571_=_C3993( C3571 C3993 ) C3571_=_C4022( C3571 C4022 ) C3571_=_C4024( C3571 C4024 ) C3571_=_C4025( C3571 C4025 ) C3571_=_C4026( C3571 C4026 ) \nC3571_=_C4027( C3571 C4027 ) C3574_=_C3912( C3574 C3912 ) C3574_=_C3935( C3574 C3935 ) C3574_=_C4003( C3574 C4003 ) C3574_=_C4054( C3574 C4054 ) C3574_=_C4055( C3574 C4055 ) \nC3584_=_C3798( C3584 C3798 ) C3584_=_C3965( C3584 C3965 ) C3584_=_C3993( C3584 C3993 ) C3584_=_C4022( C3584 C4022 ) C3584_=_C4024( C3584 C4024 ) C3584_=_C4025( C3584 C4025 ) \nC3584_=_C4026( C3584 C4026 ) C3584_=_C4027( C3584 C4027 ) C3670_=_C3671( C3670 C3671 ) C3670_=_C3672( C3670 C3672 ) C3670_=_C3673( C3670 C3673 ) C3670_=_C3674( C3670 C3674 ) \nC3670_=_C3675( C3670 C3675 ) C3671_=_C3672( C3671 C3672 ) C3671_=_C3673( C3671 C3673 ) C3671_=_C3674( C3671 C3674 ) C3671_=_C3675( C3671 C3675 ) C3672_=_C3673( C3672 C3673 ) \nC3672_=_C3674( C3672 C3674 ) C3672_=_C3675( C3672 C3675 ) C3672_=_C4003( C3672 C4003 ) C3673_=_C3674( C3673 C3674 ) C3673_=_C3675( C3673 C3675 ) C3674_=_C3675( C3674 C3675 ) \nC3694_=_C3766( C3694 C3766 ) C3694_=_C3823( C3694 C3823 ) C3694_=_C3824( C3694 C3824 ) C3694_=_C3826( C3694 C3826 ) C3694_=_C3828( C3694 C3828 ) C3694_=_C3829( C3694 C3829 ) \nC3694_=_C3830( C3694 C3830 ) C3694_=_C3831( C3694 C3831 ) C3766_=_C3823( C3766 C3823 ) C3766_=_C3824( C3766 C3824 ) C3766_=_C3826( C3766 C3826 ) C3766_=_C3828( C3766 C3828 ) \nC3766_=_C3829( C3766 C3829 ) C3766_=_C3830( C3766 C3830 ) C3766_=_C3831( C3766 C3831 ) C3798_=_C3965( C3798 C3965 ) C3798_=_C3993( C3798 C3993 ) C3798_=_C4022( C3798 C4022 ) \nC3798_=_C4024( C3798 C4024 ) C3798_=_C4025( C3798 C4025 ) C3798_=_C4026( C3798 C4026 ) C3798_=_C4027( C3798 C4027 ) C3823_=_C3824( C3823 C3824 ) C3823_=_C3826( C3823 C3826 ) \nC3823_=_C3828( C3823 C3828 ) C3823_=_C3829( C3823 C3829 ) C3823_=_C3830( C3823 C3830 ) C3823_=_C3831( C3823 C3831 ) C3823_=_C3882( C3823 C3882 ) C3824_=_C3826( C3824 C3826 ) \nC3824_=_C3828( C3824 C3828 ) C3824_=_C3829( C3824 C3829 ) C3824_=_C3830( C3824 C3830 ) C3824_=_C3831( C3824 C3831 ) C3824_=_C4019( C3824 C4019 ) C3826_=_C3828( C3826 C3828 ) \nC3826_=_C3829( C3826 C3829 ) C3826_=_C3830( C3826 C3830 ) C3826_=_C3831( C3826 C3831 ) C3828_=_C3829( C3828 C3829 ) C3828_=_C3830( C3828 C3830 ) C3828_=_C3831( C3828 C3831 ) \nC3829_=_C3830(</w:t>
      </w:r>
    </w:p>
    <w:p>
      <w:pPr>
        <w:pStyle w:val="PreformattedText"/>
        <w:bidi w:val="0"/>
        <w:spacing w:before="0" w:after="0"/>
        <w:jc w:val="left"/>
        <w:rPr/>
      </w:pPr>
      <w:r>
        <w:rPr/>
        <w:t xml:space="preserve"> </w:t>
      </w:r>
      <w:r>
        <w:rPr/>
        <w:t>C3829 C3830 ) C3829_=_C3831( C3829 C3831 ) C3829_=_C3847( C3829 C3847 ) C3829_=_C3882( C3829 C3882 ) C3829_=_C3926( C3829 C3926 ) C3829_=_C3942( C3829 C3942 ) \nC3829_=_C3979( C3829 C3979 ) C3829_=_C4019( C3829 C4019 ) C3829_=_C4056( C3829 C4056 ) C3829_=_C4077( C3829 C4077 ) C3829_=_C4078( C3829 C4078 ) C3829_=_C4079( C3829 C4079 ) \nC3830_=_C3831( C3830 C3831 ) C3847_=_C3882( C3847 C3882 ) C3847_=_C3926( C3847 C3926 ) C3847_=_C3942( C3847 C3942 ) C3847_=_C3979( C3847 C3979 ) C3847_=_C4019( C3847 C4019 ) \nC3847_=_C4056( C3847 C4056 ) C3847_=_C4077( C3847 C4077 ) C3847_=_C4078( C3847 C4078 ) C3847_=_C4079( C3847 C4079 ) C3882_=_C3926( C3882 C3926 ) C3882_=_C3942( C3882 C3942 ) \nC3882_=_C3979( C3882 C3979 ) C3882_=_C4019( C3882 C4019 ) C3882_=_C4056( C3882 C4056 ) C3882_=_C4077( C3882 C4077 ) C3882_=_C4078( C3882 C4078 ) C3882_=_C4079( C3882 C4079 ) \nC3912_=_C3935( C3912 C3935 ) C3912_=_C4003( C3912 C4003 ) C3912_=_C4054( C3912 C4054 ) C3912_=_C4055( C3912 C4055 ) C3926_=_C3942( C3926 C3942 ) C3926_=_C3979( C3926 C3979 ) \nC3926_=_C4019( C3926 C4019 ) C3926_=_C4056( C3926 C4056 ) C3926_=_C4077( C3926 C4077 ) C3926_=_C4078( C3926 C4078 ) C3926_=_C4079( C3926 C4079 ) C3935_=_C4003( C3935 C4003 ) \nC3935_=_C4054( C3935 C4054 ) C3935_=_C4055( C3935 C4055 ) C3942_=_C3979( C3942 C3979 ) C3942_=_C4019( C3942 C4019 ) C3942_=_C4056( C3942 C4056 ) C3942_=_C4077( C3942 C4077 ) \nC3942_=_C4078( C3942 C4078 ) C3942_=_C4079( C3942 C4079 ) C3965_=_C3993( C3965 C3993 ) C3965_=_C4022( C3965 C4022 ) C3965_=_C4024( C3965 C4024 ) C3965_=_C4025( C3965 C4025 ) \nC3965_=_C4026( C3965 C4026 ) C3965_=_C4027( C3965 C4027 ) C3979_=_C4019( C3979 C4019 ) C3979_=_C4056( C3979 C4056 ) C3979_=_C4077( C3979 C4077 ) C3979_=_C4078( C3979 C4078 ) \nC3979_=_C4079( C3979 C4079 ) C3993_=_C4022( C3993 C4022 ) C3993_=_C4024( C3993 C4024 ) C3993_=_C4025( C3993 C4025 ) C3993_=_C4026( C3993 C4026 ) C3993_=_C4027( C3993 C4027 ) \nC4003_=_C4054( C4003 C4054 ) C4003_=_C4055( C4003 C4055 ) C4019_=_C4056( C4019 C4056 ) C4019_=_C4077( C4019 C4077 ) C4019_=_C4078( C4019 C4078 ) C4019_=_C4079( C4019 C4079 ) \nC4022_=_C4024( C4022 C4024 ) C4022_=_C4025( C4022 C4025 ) C4022_=_C4026( C4022 C4026 ) C4022_=_C4027( C4022 C4027 ) C4024_=_C4025( C4024 C4025 ) C4024_=_C4026( C4024 C4026 ) \nC4024_=_C4027( C4024 C4027 ) C4025_=_C4026( C4025 C4026 ) C4025_=_C4027( C4025 C4027 ) C4025_=_C4054( C4025 C4054 ) C4026_=_C4027( C4026 C4027 ) C4026_=_C4079( C4026 C4079 ) \nC4054_=_C4055( C4054 C4055 ) C4056_=_C4077( C4056 C4077 ) C4056_=_C4078( C4056 C4078 ) C4056_=_C4079( C4056 C4079 ) C4077_=_C4078( C4077 C4078 ) C4077_=_C4079( C4077 C4079 ) \nC4078_=_C4079( C4078 C4079 ) "];100-&gt;143[label="192: C117 C165 C204 C225 C364 \nC422 C431 C434 C435 C558 C585 \nC590 C648 C737 C757 C760 C923 \nC942 C943 C1039 C1042 C1105 C1111 \nC1117 C1118 C1119 C1194 C1279 C1283 \nC1284 C1285 C1286 C1287 C1288 C1289 \nC1290 C1293 C1294 C1296 C1297 C1298 \nC1299 C1300 C1301 C1303 C1304 C1305 \nC1306 C1307 C1308 C1395 C1409 C1417 \nC1422 C1423 C1438 C1507 C1510 C1528 \nC1529 C1532 C1536 C1606 C1645 C1699 \nC1734 C1778 C1796 C1797 C1800 C1803 \nC1813 C1819 C1895 C2051 C2066 C2150 \nC2153 C2252 C2291 C2293 C2396 C2411 \nC2430 C2442 C2445 C2522 C2526 C2576 \nC2677 C2678 C2682 C2689 C2704 C2733 \nC2762 C2811 C2827 C2897 C2905 C2910 \nC2926 C2957 C2958 C2963 C2971 C3018 \nC3033 C3072 C3076 C3107 C3113 C3116 \nC3207 C3209 C3210 C3212 C3214 C3215 \nC3216 C3218 C3221 C3225 C3228 C3246 \nC3269 C3275 C3279 C3297 C3315 C3317 \nC3318 C3337 C3339 C3340 C3342 C3343 \nC3344 C3345 C3347 C3348 C3359 C3410 \nC3419 C3421 C3422 C3482 C3500 C3512 \nC3526 C3544 C3570 C3571 C3574 C3584 \nC3670 C3671 C3672 C3673 C3674 C3675 \nC3694 C3766 C3798 C3823 C3824 C3826 \nC3828 C3830 C3831 C3847 C3882 C3912 \nC3926 C3935 C3942 C3965 C3979 C3993 \nC4003 C4019 C4022 C4024 C4025 C4026 \nC4027 C4054 C4055 C4056 C4077 C4078 \nC4079 \n2356: C117_=_C165 ,C117_=_C204 ,C117_=_C225 ,C117_=_C590 ,C117_=_C757 ,\nC117_=_C943 ,C117_=_C1510 ,C117_=_C1819 ,C117_=_C1895 ,C117_=_C2153 ,C117_=_C2396 ,\nC117_=_C2445 ,C117_=_C2526 ,C117_=_C2762 ,C117_=_C2905 ,C117_=_C3076 ,C117_=_C3116 ,\nC117_=_C3228 ,C117_=_C3279 ,C117_=_C3544 ,C117_=_C3670 ,C117_=_C3671 ,C117_=_C3672 ,\nC117_=_C3673 ,C117_=_C3674 ,C117_=_C3675 ,C165_=_C204 ,C165_=_C225 ,C165_=_C590 ,\nC165_=_C757 ,C165_=_C943 ,C165_=_C1510 ,C165_=_C1819 ,C165_=_C1895 ,C165_=_C2153 ,\nC165_=_C2396 ,C165_=_C2445 ,C165_=_C2526 ,C165_=_C2762 ,C165_=_C2905 ,C165_=_C3076 ,\nC165_=_C3116 ,C165_=_C3228 ,C165_=_C3279 ,C165_=_C3544 ,C165_=_C3670 ,C165_=_C3671 ,\nC165_=_C3672 ,C165_=_C3673 ,C165_=_C3674 ,C165_=_C3675 ,C204_=_C225 ,C204_=_C590 ,\nC204_=_C757 ,C204_=_C943 ,C204_=_C1510 ,C204_=_C1819 ,C204_=_C1895 ,C204_=_C2153 ,\nC204_=_C2396 ,C204_=_C2445 ,C204_=_C2526 ,C204_=_C2762 ,C204_=_C2905 ,C204_=_C3076 ,\nC204_=_C3116 ,C204_=_C3228 ,C204_=_C3279 ,C204_=_C3544 ,C204_=_C3670 ,C204_=_C3671 ,\nC204_=_C3672 ,C204_=_C3673 ,C204_=_C3674 ,C204_=_C3675 ,C225_=_C590 ,C225_=_C757 ,\nC225_=_C943 ,C225_=_C1510 ,C225_=_C1819 ,C225_=_C1895 ,C225_=_C2153 ,C225_=_C2396 ,\nC225_=_C2445 ,C225_=_C2526 ,C225_=_C2762 ,C225_=_C2905 ,C225_=_C3076 ,C225_=_C3116 ,\nC225_=_C3228 ,C225_=_C3279 ,C225_=_C3544 ,C225_=_C3670 ,C225_=_C3671 ,C225_=_C3672 ,\nC225_=_C3673 ,C225_=_C3674 ,C225_=_C3675 ,C364_=_C1042 ,C364_=_C1194 ,C364_=_C1283 ,\nC364_=_C1284 ,C364_=_C1285 ,C364_=_C1286 ,C364_=_C1287 ,C364_=_C1288 ,C364_=_C1289 ,\nC364_=_C1290 ,C364_=_C1293 ,C364_=_C1294 ,C364_=_C1296 ,C364_=_C1297 ,C364_=_C1298 ,\nC364_=_C1299 ,C364_=_C1300 ,C364_=_C1301 ,C364_=_C1303 ,C364_=_C1304 ,C364_=_C1305 ,\nC364_=_C1306 ,C364_=_C1307 ,C364_=_C1308 ,C422_=_C431 ,C422_=_C434 ,C422_=_C435 ,\nC422_=_C585 ,C422_=_C1105 ,C422_=_C1409 ,C422_=_C1528 ,C422_=_C1796 ,C422_=_C1813 ,\nC422_=_C2442 ,C422_=_C2677 ,C422_=_C2957 ,C422_=_C3072 ,C422_=_C3113 ,C422_=_C3207 ,\nC422_=_C3209 ,C422_=_C3210 ,C422_=_C3212 ,C422_=_C3214 ,C422_=_C3215 ,C422_=_C3216 ,\nC422_=_C3218 ,C422_=_C3221 ,C431_=_C434 ,C431_=_C435 ,C431_=_C1111 ,C431_=_C1417 ,\nC431_=_C1532 ,C431_=_C1645 ,C431_=_C1800 ,C431_=_C2051 ,C431_=_C2682 ,C431_=_C2963 ,\nC431_=_C3315 ,C431_=_C3419 ,C431_=_C3500 ,C431_=_C3570 ,C431_=_C3694 ,C431_=_C3766 ,\nC431_=_C3823 ,C431_=_C3824 ,C431_=_C3826 ,C431_=_C3828 ,C431_=_C3830 ,C431_=_C3831 ,\nC434_=_C435 ,C434_=_C1039 ,C434_=_C1117 ,C434_=_C1422 ,C434_=_C1606 ,C434_=_C1734 ,\nC434_=_C1778 ,C434_=_C2291 ,C434_=_C2411 ,C434_=_C2430 ,C434_=_C2704 ,C434_=_C2733 ,\nC434_=_C3269 ,C434_=_C3317 ,C434_=_C3421 ,C434_=_C3571 ,C434_=_C3584 ,C434_=_C3798 ,\nC434_=_C3965 ,C434_=_C3993 ,C434_=_C4022 ,C434_=_C4024 ,C434_=_C4025 ,C434_=_C4026 ,\nC434_=_C4027 ,C435_=_C760 ,C435_=_C923 ,C435_=_C1118 ,C435_=_C1395 ,C435_=_C1423 ,\nC435_=_C1699 ,C435_=_C2252 ,C435_=_C2576 ,C435_=_C2811 ,C435_=_C2827 ,C435_=_C3018 ,\nC435_=_C3297 ,C435_=_C3318 ,C435_=_C3359 ,C435_=_C3410 ,C435_=_C3422 ,C435_=_C3512 ,\nC435_=_C3526 ,C435_=_C3574 ,C435_=_C3912 ,C435_=_C3935 ,C435_=_C4003 ,C435_=_C4054 ,\nC435_=_C4055 ,C558_=_C648 ,C558_=_C942 ,C558_=_C1438 ,C558_=_C1507 ,C558_=_C1529 ,\nC558_=_C1797 ,C558_=_C2066 ,C558_=_C2150 ,C558_=_C2522 ,C558_=_C2678 ,C558_=_C2926 ,\nC558_=_C2958 ,C558_=_C3225 ,C558_=_C3275 ,C558_=_C3337 ,C558_=_C3339 ,C558_=_C3340 ,\nC558_=_C3342 ,C558_=_C3343 ,C558_=_C3344 ,C558_=_C3345 ,C558_=_C3347 ,C558_=_C3348 ,\nC585_=_C590 ,C585_=_C1105 ,C585_=_C1409 ,C585_=_C1528 ,C585_=_C1796 ,C585_=_C1813 ,\nC585_=_C2442 ,C585_=_C2677 ,C585_=_C2957 ,C585_=_C3072 ,C585_=_C3113 ,C585_=_C3207 ,\nC585_=_C3209 ,C585_=_C3210 ,C585_=_C3212 ,C585_=_C3214 ,C585_=_C3215 ,C585_=_C3216 ,\nC585_=_C3218 ,C585_=_C3221 ,C590_=_C757 ,C590_=_C943 ,C590_=_C1510 ,C590_=_C1819 ,\nC590_=_C1895 ,C590_=_C2153 ,C590_=_C2396 ,C590_=_C2445 ,C590_=_C2526 ,C590_=_C2762 ,\nC590_=_C2905 ,C590_=_C3076 ,C590_=_C3116 ,C590_=_C3228 ,C590_=_C3279 ,C590_=_C3544 ,\nC590_=_C3670 ,C590_=_C3671 ,C590_=_C3672 ,C590_=_C3673 ,C590_=_C3674 ,C590_=_C3675 ,\nC648_=_C942 ,C648_=_C1438 ,C648_=_C1507 ,C648_=_C1529 ,C648_=_C1797 ,C648_=_C2066 ,\nC648_=_C2150 ,C648_=_C2522 ,C648_=_C2678 ,C648_=_C2926 ,C648_=_C2958 ,C648_=_C3225 ,\nC648_=_C3275 ,C648_=_C3337 ,C648_=_C3339 ,C648_=_C3340 ,C648_=_C3342 ,C648_=_C3343 ,\nC648_=_C3344 ,C648_=_C3345 ,C648_=_C3347 ,C648_=_C3348 ,C737_=_C1119 ,C737_=_C1279 ,\nC737_=_C1536 ,C737_=_C1803 ,C737_=_C2293 ,C737_=_C2689 ,C737_=_C2897 ,C737_=_C2910 ,\nC737_=_C2971 ,C737_=_C3033 ,C737_=_C3107 ,C737_=_C3246 ,C737_=_C3482 ,C737_=_C3847 ,\nC737_=_C3882 ,C737_=_C3926 ,C737_=_C3942 ,C737_=_C3979 ,C737_=_C4019 ,C737_=_C4056 ,\nC737_=_C4077 ,C737_=_C4078 ,C737_=_C4079 ,C757_=_C760 ,C757_=_C943 ,C757_=_C1510 ,\nC757_=_C1819 ,C757_=_C1895 ,C757_=_C2153 ,C757_=_C2396 ,C757_=_C2445 ,C757_=_C2526 ,\nC757_=_C2762 ,C757_=_C2905 ,C757_=_C3076 ,C757_=_C3116 ,C757_=_C3228 ,C757_=_C3279 ,\nC757_=_C3544 ,C757_=_C3670 ,C757_=_C3671 ,C757_=_C3672 ,C757_=_C3673 ,C757_=_C3674 ,\nC757_=_C3675 ,C760_=_C923 ,C760_=_C1118 ,C760_=_C1395 ,C760_=_C1423 ,C760_=_C1699 ,\nC760_=_C2252 ,C760_=_C2576 ,C760_=_C2811 ,C760_=_C2827 ,C760_=_C3018 ,C760_=_C3297 ,\nC760_=_C3318 ,C760_=_C3359 ,C760_=_C3410 ,C760_=_C3422 ,C760_=_C3512 ,C760_=_C3526 ,\nC760_=_C3574 ,C760_=_C3912 ,C760_=_C3935 ,C760_=_C4003 ,C760_=_C4054 ,C760_=_C4055 ,\nC923_=_C1118 ,C923_=_C1395 ,C923_=_C1423 ,C923_=_C1699 ,C923_=_C2252 ,C923_=_C2576 ,\nC923_=_C2811 ,C923_=_C2827 ,C923_=_C3018 ,C923_=_C3297 ,C923_=_C3318 ,C923_=_C3359 ,\nC923_=_C3410 ,C923_=_C3422 ,C923_=_C3512 ,C923_=_C3526 ,C923_=_C3574 ,C923_=_C3912 ,\nC923_=_C3935 ,C923_=_C4003 ,C923_=_C4054 ,C923_=_C4055 ,C942_=_C943 ,C942_=_C1438 ,\nC942_=_C1507 ,C942_=_C1529 ,C942_=_C1797 ,C942_=_C2066 ,C942_=_C2150 ,C942_=_C2522 ,\nC942_=_C2678 ,C942_=_C2926 ,C942_=_C2958 ,C942_=_C3225 ,C942_=_C3275 ,C942_=_C3337 ,\nC942_=_C3339 ,C942_=_C3340 ,C942_=_C3342 ,C942_=_C3343 ,C942_=_C3344 ,C942_=_C3345 ,\nC942_=_C3347 ,C942_=_C3348 ,C943_=_C1510 ,C943_=_C1819 ,C943_=_C1895 ,C943_=_C2153 ,\nC943_=_C2396 ,C943_=_C2445 ,C943_=_C2526 ,C943_=_C2762</w:t>
      </w:r>
    </w:p>
    <w:p>
      <w:pPr>
        <w:pStyle w:val="PreformattedText"/>
        <w:bidi w:val="0"/>
        <w:spacing w:before="0" w:after="0"/>
        <w:jc w:val="left"/>
        <w:rPr/>
      </w:pPr>
      <w:r>
        <w:rPr/>
        <w:t xml:space="preserve"> </w:t>
      </w:r>
      <w:r>
        <w:rPr/>
        <w:t>,C943_=_C2905 ,C943_=_C3076 ,\nC943_=_C3116 ,C943_=_C3228 ,C943_=_C3279 ,C943_=_C3544 ,C943_=_C3670 ,C943_=_C3671 ,\nC943_=_C3672 ,C943_=_C3673 ,C943_=_C3674 ,C943_=_C3675 ,C1039_=_C1117 ,C1039_=_C1422 ,\nC1039_=_C1606 ,C1039_=_C1734 ,C1039_=_C1778 ,C1039_=_C2291 ,C1039_=_C2411 ,C1039_=_C2430 ,\nC1039_=_C2704 ,C1039_=_C2733 ,C1039_=_C3269 ,C1039_=_C3317 ,C1039_=_C3421 ,C1039_=_C3571 ,\nC1039_=_C3584 ,C1039_=_C3798 ,C1039_=_C3965 ,C1039_=_C3993 ,C1039_=_C4022 ,C1039_=_C4024 ,\nC1039_=_C4025 ,C1039_=_C4026 ,C1039_=_C4027 ,C1042_=_C1194 ,C1042_=_C1283 ,C1042_=_C1284 ,\nC1042_=_C1285 ,C1042_=_C1286 ,C1042_=_C1287 ,C1042_=_C1288 ,C1042_=_C1289 ,C1042_=_C1290 ,\nC1042_=_C1293 ,C1042_=_C1294 ,C1042_=_C1296 ,C1042_=_C1297 ,C1042_=_C1298 ,C1042_=_C1299 ,\nC1042_=_C1300 ,C1042_=_C1301 ,C1042_=_C1303 ,C1042_=_C1304 ,C1042_=_C1305 ,C1042_=_C1306 ,\nC1042_=_C1307 ,C1042_=_C1308 ,C1105_=_C1111 ,C1105_=_C1117 ,C1105_=_C1118 ,C1105_=_C1119 ,\nC1105_=_C1409 ,C1105_=_C1528 ,C1105_=_C1796 ,C1105_=_C1813 ,C1105_=_C2442 ,C1105_=_C2677 ,\nC1105_=_C2957 ,C1105_=_C3072 ,C1105_=_C3113 ,C1105_=_C3207 ,C1105_=_C3209 ,C1105_=_C3210 ,\nC1105_=_C3212 ,C1105_=_C3214 ,C1105_=_C3215 ,C1105_=_C3216 ,C1105_=_C3218 ,C1105_=_C3221 ,\nC1111_=_C1117 ,C1111_=_C1118 ,C1111_=_C1119 ,C1111_=_C1417 ,C1111_=_C1532 ,C1111_=_C1645 ,\nC1111_=_C1800 ,C1111_=_C2051 ,C1111_=_C2682 ,C1111_=_C2963 ,C1111_=_C3315 ,C1111_=_C3419 ,\nC1111_=_C3500 ,C1111_=_C3570 ,C1111_=_C3694 ,C1111_=_C3766 ,C1111_=_C3823 ,C1111_=_C3824 ,\nC1111_=_C3826 ,C1111_=_C3828 ,C1111_=_C3830 ,C1111_=_C3831 ,C1117_=_C1118 ,C1117_=_C1119 ,\nC1117_=_C1422 ,C1117_=_C1606 ,C1117_=_C1734 ,C1117_=_C1778 ,C1117_=_C2291 ,C1117_=_C2411 ,\nC1117_=_C2430 ,C1117_=_C2704 ,C1117_=_C2733 ,C1117_=_C3269 ,C1117_=_C3317 ,C1117_=_C3421 ,\nC1117_=_C3571 ,C1117_=_C3584 ,C1117_=_C3798 ,C1117_=_C3965 ,C1117_=_C3993 ,C1117_=_C4022 ,\nC1117_=_C4024 ,C1117_=_C4025 ,C1117_=_C4026 ,C1117_=_C4027 ,C1118_=_C1119 ,C1118_=_C1395 ,\nC1118_=_C1423 ,C1118_=_C1699 ,C1118_=_C2252 ,C1118_=_C2576 ,C1118_=_C2811 ,C1118_=_C2827 ,\nC1118_=_C3018 ,C1118_=_C3297 ,C1118_=_C3318 ,C1118_=_C3359 ,C1118_=_C3410 ,C1118_=_C3422 ,\nC1118_=_C3512 ,C1118_=_C3526 ,C1118_=_C3574 ,C1118_=_C3912 ,C1118_=_C3935 ,C1118_=_C4003 ,\nC1118_=_C4054 ,C1118_=_C4055 ,C1119_=_C1279 ,C1119_=_C1536 ,C1119_=_C1803 ,C1119_=_C2293 ,\nC1119_=_C2689 ,C1119_=_C2897 ,C1119_=_C2910 ,C1119_=_C2971 ,C1119_=_C3033 ,C1119_=_C3107 ,\nC1119_=_C3246 ,C1119_=_C3482 ,C1119_=_C3847 ,C1119_=_C3882 ,C1119_=_C3926 ,C1119_=_C3942 ,\nC1119_=_C3979 ,C1119_=_C4019 ,C1119_=_C4056 ,C1119_=_C4077 ,C1119_=_C4078 ,C1119_=_C4079 ,\nC1194_=_C1283 ,C1194_=_C1284 ,C1194_=_C1285 ,C1194_=_C1286 ,C1194_=_C1287 ,C1194_=_C1288 ,\nC1194_=_C1289 ,C1194_=_C1290 ,C1194_=_C1293 ,C1194_=_C1294 ,C1194_=_C1296 ,C1194_=_C1297 ,\nC1194_=_C1298 ,C1194_=_C1299 ,C1194_=_C1300 ,C1194_=_C1301 ,C1194_=_C1303 ,C1194_=_C1304 ,\nC1194_=_C1305 ,C1194_=_C1306 ,C1194_=_C1307 ,C1194_=_C1308 ,C1279_=_C1536 ,C1279_=_C1803 ,\nC1279_=_C2293 ,C1279_=_C2689 ,C1279_=_C2897 ,C1279_=_C2910 ,C1279_=_C2971 ,C1279_=_C3033 ,\nC1279_=_C3107 ,C1279_=_C3246 ,C1279_=_C3482 ,C1279_=_C3847 ,C1279_=_C3882 ,C1279_=_C3926 ,\nC1279_=_C3942 ,C1279_=_C3979 ,C1279_=_C4019 ,C1279_=_C4056 ,C1279_=_C4077 ,C1279_=_C4078 ,\nC1279_=_C4079 ,C1283_=_C1284 ,C1283_=_C1285 ,C1283_=_C1286 ,C1283_=_C1287 ,C1283_=_C1288 ,\nC1283_=_C1289 ,C1283_=_C1290 ,C1283_=_C1293 ,C1283_=_C1294 ,C1283_=_C1296 ,C1283_=_C1297 ,\nC1283_=_C1298 ,C1283_=_C1299 ,C1283_=_C1300 ,C1283_=_C1301 ,C1283_=_C1303 ,C1283_=_C1304 ,\nC1283_=_C1305 ,C1283_=_C1306 ,C1283_=_C1307 ,C1283_=_C1308 ,C1283_=_C1528 ,C1283_=_C1529 ,\nC1283_=_C1532 ,C1283_=_C1536 ,C1284_=_C1285 ,C1284_=_C1286 ,C1284_=_C1287 ,C1284_=_C1288 ,\nC1284_=_C1289 ,C1284_=_C1290 ,C1284_=_C1293 ,C1284_=_C1294 ,C1284_=_C1296 ,C1284_=_C1297 ,\nC1284_=_C1298 ,C1284_=_C1299 ,C1284_=_C1300 ,C1284_=_C1301 ,C1284_=_C1303 ,C1284_=_C1304 ,\nC1284_=_C1305 ,C1284_=_C1306 ,C1284_=_C1307 ,C1284_=_C1308 ,C1284_=_C1645 ,C1285_=_C1286 ,\nC1285_=_C1287 ,C1285_=_C1288 ,C1285_=_C1289 ,C1285_=_C1290 ,C1285_=_C1293 ,C1285_=_C1294 ,\nC1285_=_C1296 ,C1285_=_C1297 ,C1285_=_C1298 ,C1285_=_C1299 ,C1285_=_C1300 ,C1285_=_C1301 ,\nC1285_=_C1303 ,C1285_=_C1304 ,C1285_=_C1305 ,C1285_=_C1306 ,C1285_=_C1307 ,C1285_=_C1308 ,\nC1285_=_C1796 ,C1285_=_C1797 ,C1285_=_C1800 ,C1285_=_C1803 ,C1286_=_C1287 ,C1286_=_C1288 ,\nC1286_=_C1289 ,C1286_=_C1290 ,C1286_=_C1293 ,C1286_=_C1294 ,C1286_=_C1296 ,C1286_=_C1297 ,\nC1286_=_C1298 ,C1286_=_C1299 ,C1286_=_C1300 ,C1286_=_C1301 ,C1286_=_C1303 ,C1286_=_C1304 ,\nC1286_=_C1305 ,C1286_=_C1306 ,C1286_=_C1307 ,C1286_=_C1308 ,C1287_=_C1288 ,C1287_=_C1289 ,\nC1287_=_C1290 ,C1287_=_C1293 ,C1287_=_C1294 ,C1287_=_C1296 ,C1287_=_C1297 ,C1287_=_C1298 ,\nC1287_=_C1299 ,C1287_=_C1300 ,C1287_=_C1301 ,C1287_=_C1303 ,C1287_=_C1304 ,C1287_=_C1305 ,\nC1287_=_C1306 ,C1287_=_C1307 ,C1287_=_C1308 ,C1288_=_C1289 ,C1288_=_C1290 ,C1288_=_C1293 ,\nC1288_=_C1294 ,C1288_=_C1296 ,C1288_=_C1297 ,C1288_=_C1298 ,C1288_=_C1299 ,C1288_=_C1300 ,\nC1288_=_C1301 ,C1288_=_C1303 ,C1288_=_C1304 ,C1288_=_C1305 ,C1288_=_C1306 ,C1288_=_C1307 ,\nC1288_=_C1308 ,C1288_=_C2677 ,C1288_=_C2678 ,C1288_=_C2682 ,C1288_=_C2689 ,C1289_=_C1290 ,\nC1289_=_C1293 ,C1289_=_C1294 ,C1289_=_C1296 ,C1289_=_C1297 ,C1289_=_C1298 ,C1289_=_C1299 ,\nC1289_=_C1300 ,C1289_=_C1301 ,C1289_=_C1303 ,C1289_=_C1304 ,C1289_=_C1305 ,C1289_=_C1306 ,\nC1289_=_C1307 ,C1289_=_C1308 ,C1289_=_C2897 ,C1290_=_C1293 ,C1290_=_C1294 ,C1290_=_C1296 ,\nC1290_=_C1297 ,C1290_=_C1298 ,C1290_=_C1299 ,C1290_=_C1300 ,C1290_=_C1301 ,C1290_=_C1303 ,\nC1290_=_C1304 ,C1290_=_C1305 ,C1290_=_C1306 ,C1290_=_C1307 ,C1290_=_C1308 ,C1290_=_C2957 ,\nC1290_=_C2958 ,C1290_=_C2963 ,C1290_=_C2971 ,C1293_=_C1294 ,C1293_=_C1296 ,C1293_=_C1297 ,\nC1293_=_C1298 ,C1293_=_C1299 ,C1293_=_C1300 ,C1293_=_C1301 ,C1293_=_C1303 ,C1293_=_C1304 ,\nC1293_=_C1305 ,C1293_=_C1306 ,C1293_=_C1307 ,C1293_=_C1308 ,C1293_=_C3512 ,C1294_=_C1296 ,\nC1294_=_C1297 ,C1294_=_C1298 ,C1294_=_C1299 ,C1294_=_C1300 ,C1294_=_C1301 ,C1294_=_C1303 ,\nC1294_=_C1304 ,C1294_=_C1305 ,C1294_=_C1306 ,C1294_=_C1307 ,C1294_=_C1308 ,C1294_=_C3798 ,\nC1296_=_C1297 ,C1296_=_C1298 ,C1296_=_C1299 ,C1296_=_C1300 ,C1296_=_C1301 ,C1296_=_C1303 ,\nC1296_=_C1304 ,C1296_=_C1305 ,C1296_=_C1306 ,C1296_=_C1307 ,C1296_=_C1308 ,C1297_=_C1298 ,\nC1297_=_C1299 ,C1297_=_C1300 ,C1297_=_C1301 ,C1297_=_C1303 ,C1297_=_C1304 ,C1297_=_C1305 ,\nC1297_=_C1306 ,C1297_=_C1307 ,C1297_=_C1308 ,C1297_=_C3214 ,C1297_=_C3342 ,C1297_=_C3823 ,\nC1297_=_C3882 ,C1298_=_C1299 ,C1298_=_C1300 ,C1298_=_C1301 ,C1298_=_C1303 ,C1298_=_C1304 ,\nC1298_=_C1305 ,C1298_=_C1306 ,C1298_=_C1307 ,C1298_=_C1308 ,C1299_=_C1300 ,C1299_=_C1301 ,\nC1299_=_C1303 ,C1299_=_C1304 ,C1299_=_C1305 ,C1299_=_C1306 ,C1299_=_C1307 ,C1299_=_C1308 ,\nC1299_=_C3993 ,C1300_=_C1301 ,C1300_=_C1303 ,C1300_=_C1304 ,C1300_=_C1305 ,C1300_=_C1306 ,\nC1300_=_C1307 ,C1300_=_C1308 ,C1300_=_C3216 ,C1300_=_C3344 ,C1300_=_C3824 ,C1300_=_C4019 ,\nC1301_=_C1303 ,C1301_=_C1304 ,C1301_=_C1305 ,C1301_=_C1306 ,C1301_=_C1307 ,C1301_=_C1308 ,\nC1301_=_C3828 ,C1303_=_C1304 ,C1303_=_C1305 ,C1303_=_C1306 ,C1303_=_C1307 ,C1303_=_C1308 ,\nC1304_=_C1305 ,C1304_=_C1306 ,C1304_=_C1307 ,C1304_=_C1308 ,C1305_=_C1306 ,C1305_=_C1307 ,\nC1305_=_C1308 ,C1306_=_C1307 ,C1306_=_C1308 ,C1307_=_C1308 ,C1308_=_C3221 ,C1308_=_C3675 ,\nC1395_=_C1423 ,C1395_=_C1699 ,C1395_=_C2252 ,C1395_=_C2576 ,C1395_=_C2811 ,C1395_=_C2827 ,\nC1395_=_C3018 ,C1395_=_C3297 ,C1395_=_C3318 ,C1395_=_C3359 ,C1395_=_C3410 ,C1395_=_C3422 ,\nC1395_=_C3512 ,C1395_=_C3526 ,C1395_=_C3574 ,C1395_=_C3912 ,C1395_=_C3935 ,C1395_=_C4003 ,\nC1395_=_C4054 ,C1395_=_C4055 ,C1409_=_C1417 ,C1409_=_C1422 ,C1409_=_C1423 ,C1409_=_C1528 ,\nC1409_=_C1796 ,C1409_=_C1813 ,C1409_=_C2442 ,C1409_=_C2677 ,C1409_=_C2957 ,C1409_=_C3072 ,\nC1409_=_C3113 ,C1409_=_C3207 ,C1409_=_C3209 ,C1409_=_C3210 ,C1409_=_C3212 ,C1409_=_C3214 ,\nC1409_=_C3215 ,C1409_=_C3216 ,C1409_=_C3218 ,C1409_=_C3221 ,C1417_=_C1422 ,C1417_=_C1423 ,\nC1417_=_C1532 ,C1417_=_C1645 ,C1417_=_C1800 ,C1417_=_C2051 ,C1417_=_C2682 ,C1417_=_C2963 ,\nC1417_=_C3315 ,C1417_=_C3419 ,C1417_=_C3500 ,C1417_=_C3570 ,C1417_=_C3694 ,C1417_=_C3766 ,\nC1417_=_C3823 ,C1417_=_C3824 ,C1417_=_C3826 ,C1417_=_C3828 ,C1417_=_C3830 ,C1417_=_C3831 ,\nC1422_=_C1423 ,C1422_=_C1606 ,C1422_=_C1734 ,C1422_=_C1778 ,C1422_=_C2291 ,C1422_=_C2411 ,\nC1422_=_C2430 ,C1422_=_C2704 ,C1422_=_C2733 ,C1422_=_C3269 ,C1422_=_C3317 ,C1422_=_C3421 ,\nC1422_=_C3571 ,C1422_=_C3584 ,C1422_=_C3798 ,C1422_=_C3965 ,C1422_=_C3993 ,C1422_=_C4022 ,\nC1422_=_C4024 ,C1422_=_C4025 ,C1422_=_C4026 ,C1422_=_C4027 ,C1423_=_C1699 ,C1423_=_C2252 ,\nC1423_=_C2576 ,C1423_=_C2811 ,C1423_=_C2827 ,C1423_=_C3018 ,C1423_=_C3297 ,C1423_=_C3318 ,\nC1423_=_C3359 ,C1423_=_C3410 ,C1423_=_C3422 ,C1423_=_C3512 ,C1423_=_C3526 ,C1423_=_C3574 ,\nC1423_=_C3912 ,C1423_=_C3935 ,C1423_=_C4003 ,C1423_=_C4054 ,C1423_=_C4055 ,C1438_=_C1507 ,\nC1438_=_C1529 ,C1438_=_C1797 ,C1438_=_C2066 ,C1438_=_C2150 ,C1438_=_C2522 ,C1438_=_C2678 ,\nC1438_=_C2926 ,C1438_=_C2958 ,C1438_=_C3225 ,C1438_=_C3275 ,C1438_=_C3337 ,C1438_=_C3339 ,\nC1438_=_C3340 ,C1438_=_C3342 ,C1438_=_C3343 ,C1438_=_C3344 ,C1438_=_C3345 ,C1438_=_C3347 ,\nC1438_=_C3348 ,C1507_=_C1510 ,C1507_=_C1529 ,C1507_=_C1797 ,C1507_=_C2066 ,C1507_=_C2150 ,\nC1507_=_C2522 ,C1507_=_C2678 ,C1507_=_C2926 ,C1507_=_C2958 ,C1507_=_C3225 ,C1507_=_C3275 ,\nC1507_=_C3337 ,C1507_=_C3339 ,C1507_=_C3340 ,C1507_=_C3342 ,C1507_=_C3343 ,C1507_=_C3344 ,\nC1507_=_C3345 ,C1507_=_C3347 ,C1507_=_C3348 ,C1510_=_C1819 ,C1510_=_C1895 ,C1510_=_C2153 ,\nC1510_=_C2396 ,C1510_=_C2445 ,C1510_=_C2526 ,C1510_=_C2762 ,C1510_=_C2905 ,C1510_=_C3076 ,\nC1510_=_C3116 ,C1510_=_C3228 ,C1510_=_C3279 ,C1510_=_C3544 ,C1510_=_C3670 ,C1510_=_C3671 ,\nC1510_=_C3672 ,C1510_=_C3673 ,C1510_=_C3674 ,C1510_=_C3675 ,C1528_=_C1529 ,C1528_=_C1532 ,\nC1528_=_C1536 ,C1528_=_C1796 ,C1528_=_C1813 ,C1528_=_C2442 ,C1528_=_C2677 ,C1528_=_C2957 ,\nC1528_=_C3072 ,C1528_=_C3113 ,C1528_=_C3207</w:t>
      </w:r>
    </w:p>
    <w:p>
      <w:pPr>
        <w:pStyle w:val="PreformattedText"/>
        <w:bidi w:val="0"/>
        <w:spacing w:before="0" w:after="0"/>
        <w:jc w:val="left"/>
        <w:rPr/>
      </w:pPr>
      <w:r>
        <w:rPr/>
        <w:t xml:space="preserve"> </w:t>
      </w:r>
      <w:r>
        <w:rPr/>
        <w:t>,C1528_=_C3209 ,C1528_=_C3210 ,C1528_=_C3212 ,\nC1528_=_C3214 ,C1528_=_C3215 ,C1528_=_C3216 ,C1528_=_C3218 ,C1528_=_C3221 ,C1529_=_C1532 ,\nC1529_=_C1536 ,C1529_=_C1797 ,C1529_=_C2066 ,C1529_=_C2150 ,C1529_=_C2522 ,C1529_=_C2678 ,\nC1529_=_C2926 ,C1529_=_C2958 ,C1529_=_C3225 ,C1529_=_C3275 ,C1529_=_C3337 ,C1529_=_C3339 ,\nC1529_=_C3340 ,C1529_=_C3342 ,C1529_=_C3343 ,C1529_=_C3344 ,C1529_=_C3345 ,C1529_=_C3347 ,\nC1529_=_C3348 ,C1532_=_C1536 ,C1532_=_C1645 ,C1532_=_C1800 ,C1532_=_C2051 ,C1532_=_C2682 ,\nC1532_=_C2963 ,C1532_=_C3315 ,C1532_=_C3419 ,C1532_=_C3500 ,C1532_=_C3570 ,C1532_=_C3694 ,\nC1532_=_C3766 ,C1532_=_C3823 ,C1532_=_C3824 ,C1532_=_C3826 ,C1532_=_C3828 ,C1532_=_C3830 ,\nC1532_=_C3831 ,C1536_=_C1803 ,C1536_=_C2293 ,C1536_=_C2689 ,C1536_=_C2897 ,C1536_=_C2910 ,\nC1536_=_C2971 ,C1536_=_C3033 ,C1536_=_C3107 ,C1536_=_C3246 ,C1536_=_C3482 ,C1536_=_C3847 ,\nC1536_=_C3882 ,C1536_=_C3926 ,C1536_=_C3942 ,C1536_=_C3979 ,C1536_=_C4019 ,C1536_=_C4056 ,\nC1536_=_C4077 ,C1536_=_C4078 ,C1536_=_C4079 ,C1606_=_C1734 ,C1606_=_C1778 ,C1606_=_C2291 ,\nC1606_=_C2411 ,C1606_=_C2430 ,C1606_=_C2704 ,C1606_=_C2733 ,C1606_=_C3269 ,C1606_=_C3317 ,\nC1606_=_C3421 ,C1606_=_C3571 ,C1606_=_C3584 ,C1606_=_C3798 ,C1606_=_C3965 ,C1606_=_C3993 ,\nC1606_=_C4022 ,C1606_=_C4024 ,C1606_=_C4025 ,C1606_=_C4026 ,C1606_=_C4027 ,C1645_=_C1800 ,\nC1645_=_C2051 ,C1645_=_C2682 ,C1645_=_C2963 ,C1645_=_C3315 ,C1645_=_C3419 ,C1645_=_C3500 ,\nC1645_=_C3570 ,C1645_=_C3694 ,C1645_=_C3766 ,C1645_=_C3823 ,C1645_=_C3824 ,C1645_=_C3826 ,\nC1645_=_C3828 ,C1645_=_C3830 ,C1645_=_C3831 ,C1699_=_C2252 ,C1699_=_C2576 ,C1699_=_C2811 ,\nC1699_=_C2827 ,C1699_=_C3018 ,C1699_=_C3297 ,C1699_=_C3318 ,C1699_=_C3359 ,C1699_=_C3410 ,\nC1699_=_C3422 ,C1699_=_C3512 ,C1699_=_C3526 ,C1699_=_C3574 ,C1699_=_C3912 ,C1699_=_C3935 ,\nC1699_=_C4003 ,C1699_=_C4054 ,C1699_=_C4055 ,C1734_=_C1778 ,C1734_=_C2291 ,C1734_=_C2411 ,\nC1734_=_C2430 ,C1734_=_C2704 ,C1734_=_C2733 ,C1734_=_C3269 ,C1734_=_C3317 ,C1734_=_C3421 ,\nC1734_=_C3571 ,C1734_=_C3584 ,C1734_=_C3798 ,C1734_=_C3965 ,C1734_=_C3993 ,C1734_=_C4022 ,\nC1734_=_C4024 ,C1734_=_C4025 ,C1734_=_C4026 ,C1734_=_C4027 ,C1778_=_C2291 ,C1778_=_C2411 ,\nC1778_=_C2430 ,C1778_=_C2704 ,C1778_=_C2733 ,C1778_=_C3269 ,C1778_=_C3317 ,C1778_=_C3421 ,\nC1778_=_C3571 ,C1778_=_C3584 ,C1778_=_C3798 ,C1778_=_C3965 ,C1778_=_C3993 ,C1778_=_C4022 ,\nC1778_=_C4024 ,C1778_=_C4025 ,C1778_=_C4026 ,C1778_=_C4027 ,C1796_=_C1797 ,C1796_=_C1800 ,\nC1796_=_C1803 ,C1796_=_C1813 ,C1796_=_C2442 ,C1796_=_C2677 ,C1796_=_C2957 ,C1796_=_C3072 ,\nC1796_=_C3113 ,C1796_=_C3207 ,C1796_=_C3209 ,C1796_=_C3210 ,C1796_=_C3212 ,C1796_=_C3214 ,\nC1796_=_C3215 ,C1796_=_C3216 ,C1796_=_C3218 ,C1796_=_C3221 ,C1797_=_C1800 ,C1797_=_C1803 ,\nC1797_=_C2066 ,C1797_=_C2150 ,C1797_=_C2522 ,C1797_=_C2678 ,C1797_=_C2926 ,C1797_=_C2958 ,\nC1797_=_C3225 ,C1797_=_C3275 ,C1797_=_C3337 ,C1797_=_C3339 ,C1797_=_C3340 ,C1797_=_C3342 ,\nC1797_=_C3343 ,C1797_=_C3344 ,C1797_=_C3345 ,C1797_=_C3347 ,C1797_=_C3348 ,C1800_=_C1803 ,\nC1800_=_C2051 ,C1800_=_C2682 ,C1800_=_C2963 ,C1800_=_C3315 ,C1800_=_C3419 ,C1800_=_C3500 ,\nC1800_=_C3570 ,C1800_=_C3694 ,C1800_=_C3766 ,C1800_=_C3823 ,C1800_=_C3824 ,C1800_=_C3826 ,\nC1800_=_C3828 ,C1800_=_C3830 ,C1800_=_C3831 ,C1803_=_C2293 ,C1803_=_C2689 ,C1803_=_C2897 ,\nC1803_=_C2910 ,C1803_=_C2971 ,C1803_=_C3033 ,C1803_=_C3107 ,C1803_=_C3246 ,C1803_=_C3482 ,\nC1803_=_C3847 ,C1803_=_C3882 ,C1803_=_C3926 ,C1803_=_C3942 ,C1803_=_C3979 ,C1803_=_C4019 ,\nC1803_=_C4056 ,C1803_=_C4077 ,C1803_=_C4078 ,C1803_=_C4079 ,C1813_=_C1819 ,C1813_=_C2442 ,\nC1813_=_C2677 ,C1813_=_C2957 ,C1813_=_C3072 ,C1813_=_C3113 ,C1813_=_C3207 ,C1813_=_C3209 ,\nC1813_=_C3210 ,C1813_=_C3212 ,C1813_=_C3214 ,C1813_=_C3215 ,C1813_=_C3216 ,C1813_=_C3218 ,\nC1813_=_C3221 ,C1819_=_C1895 ,C1819_=_C2153 ,C1819_=_C2396 ,C1819_=_C2445 ,C1819_=_C2526 ,\nC1819_=_C2762 ,C1819_=_C2905 ,C1819_=_C3076 ,C1819_=_C3116 ,C1819_=_C3228 ,C1819_=_C3279 ,\nC1819_=_C3544 ,C1819_=_C3670 ,C1819_=_C3671 ,C1819_=_C3672 ,C1819_=_C3673 ,C1819_=_C3674 ,\nC1819_=_C3675 ,C1895_=_C2153 ,C1895_=_C2396 ,C1895_=_C2445 ,C1895_=_C2526 ,C1895_=_C2762 ,\nC1895_=_C2905 ,C1895_=_C3076 ,C1895_=_C3116 ,C1895_=_C3228 ,C1895_=_C3279 ,C1895_=_C3544 ,\nC1895_=_C3670 ,C1895_=_C3671 ,C1895_=_C3672 ,C1895_=_C3673 ,C1895_=_C3674 ,C1895_=_C3675 ,\nC2051_=_C2682 ,C2051_=_C2963 ,C2051_=_C3315 ,C2051_=_C3419 ,C2051_=_C3500 ,C2051_=_C3570 ,\nC2051_=_C3694 ,C2051_=_C3766 ,C2051_=_C3823 ,C2051_=_C3824 ,C2051_=_C3826 ,C2051_=_C3828 ,\nC2051_=_C3830 ,C2051_=_C3831 ,C2066_=_C2150 ,C2066_=_C2522 ,C2066_=_C2678 ,C2066_=_C2926 ,\nC2066_=_C2958 ,C2066_=_C3225 ,C2066_=_C3275 ,C2066_=_C3337 ,C2066_=_C3339 ,C2066_=_C3340 ,\nC2066_=_C3342 ,C2066_=_C3343 ,C2066_=_C3344 ,C2066_=_C3345 ,C2066_=_C3347 ,C2066_=_C3348 ,\nC2150_=_C2153 ,C2150_=_C2522 ,C2150_=_C2678 ,C2150_=_C2926 ,C2150_=_C2958 ,C2150_=_C3225 ,\nC2150_=_C3275 ,C2150_=_C3337 ,C2150_=_C3339 ,C2150_=_C3340 ,C2150_=_C3342 ,C2150_=_C3343 ,\nC2150_=_C3344 ,C2150_=_C3345 ,C2150_=_C3347 ,C2150_=_C3348 ,C2153_=_C2396 ,C2153_=_C2445 ,\nC2153_=_C2526 ,C2153_=_C2762 ,C2153_=_C2905 ,C2153_=_C3076 ,C2153_=_C3116 ,C2153_=_C3228 ,\nC2153_=_C3279 ,C2153_=_C3544 ,C2153_=_C3670 ,C2153_=_C3671 ,C2153_=_C3672 ,C2153_=_C3673 ,\nC2153_=_C3674 ,C2153_=_C3675 ,C2252_=_C2576 ,C2252_=_C2811 ,C2252_=_C2827 ,C2252_=_C3018 ,\nC2252_=_C3297 ,C2252_=_C3318 ,C2252_=_C3359 ,C2252_=_C3410 ,C2252_=_C3422 ,C2252_=_C3512 ,\nC2252_=_C3526 ,C2252_=_C3574 ,C2252_=_C3912 ,C2252_=_C3935 ,C2252_=_C4003 ,C2252_=_C4054 ,\nC2252_=_C4055 ,C2291_=_C2293 ,C2291_=_C2411 ,C2291_=_C2430 ,C2291_=_C2704 ,C2291_=_C2733 ,\nC2291_=_C3269 ,C2291_=_C3317 ,C2291_=_C3421 ,C2291_=_C3571 ,C2291_=_C3584 ,C2291_=_C3798 ,\nC2291_=_C3965 ,C2291_=_C3993 ,C2291_=_C4022 ,C2291_=_C4024 ,C2291_=_C4025 ,C2291_=_C4026 ,\nC2291_=_C4027 ,C2293_=_C2689 ,C2293_=_C2897 ,C2293_=_C2910 ,C2293_=_C2971 ,C2293_=_C3033 ,\nC2293_=_C3107 ,C2293_=_C3246 ,C2293_=_C3482 ,C2293_=_C3847 ,C2293_=_C3882 ,C2293_=_C3926 ,\nC2293_=_C3942 ,C2293_=_C3979 ,C2293_=_C4019 ,C2293_=_C4056 ,C2293_=_C4077 ,C2293_=_C4078 ,\nC2293_=_C4079 ,C2396_=_C2445 ,C2396_=_C2526 ,C2396_=_C2762 ,C2396_=_C2905 ,C2396_=_C3076 ,\nC2396_=_C3116 ,C2396_=_C3228 ,C2396_=_C3279 ,C2396_=_C3544 ,C2396_=_C3670 ,C2396_=_C3671 ,\nC2396_=_C3672 ,C2396_=_C3673 ,C2396_=_C3674 ,C2396_=_C3675 ,C2411_=_C2430 ,C2411_=_C2704 ,\nC2411_=_C2733 ,C2411_=_C3269 ,C2411_=_C3317 ,C2411_=_C3421 ,C2411_=_C3571 ,C2411_=_C3584 ,\nC2411_=_C3798 ,C2411_=_C3965 ,C2411_=_C3993 ,C2411_=_C4022 ,C2411_=_C4024 ,C2411_=_C4025 ,\nC2411_=_C4026 ,C2411_=_C4027 ,C2430_=_C2704 ,C2430_=_C2733 ,C2430_=_C3269 ,C2430_=_C3317 ,\nC2430_=_C3421 ,C2430_=_C3571 ,C2430_=_C3584 ,C2430_=_C3798 ,C2430_=_C3965 ,C2430_=_C3993 ,\nC2430_=_C4022 ,C2430_=_C4024 ,C2430_=_C4025 ,C2430_=_C4026 ,C2430_=_C4027 ,C2442_=_C2445 ,\nC2442_=_C2677 ,C2442_=_C2957 ,C2442_=_C3072 ,C2442_=_C3113 ,C2442_=_C3207 ,C2442_=_C3209 ,\nC2442_=_C3210 ,C2442_=_C3212 ,C2442_=_C3214 ,C2442_=_C3215 ,C2442_=_C3216 ,C2442_=_C3218 ,\nC2442_=_C3221 ,C2445_=_C2526 ,C2445_=_C2762 ,C2445_=_C2905 ,C2445_=_C3076 ,C2445_=_C3116 ,\nC2445_=_C3228 ,C2445_=_C3279 ,C2445_=_C3544 ,C2445_=_C3670 ,C2445_=_C3671 ,C2445_=_C3672 ,\nC2445_=_C3673 ,C2445_=_C3674 ,C2445_=_C3675 ,C2522_=_C2526 ,C2522_=_C2678 ,C2522_=_C2926 ,\nC2522_=_C2958 ,C2522_=_C3225 ,C2522_=_C3275 ,C2522_=_C3337 ,C2522_=_C3339 ,C2522_=_C3340 ,\nC2522_=_C3342 ,C2522_=_C3343 ,C2522_=_C3344 ,C2522_=_C3345 ,C2522_=_C3347 ,C2522_=_C3348 ,\nC2526_=_C2762 ,C2526_=_C2905 ,C2526_=_C3076 ,C2526_=_C3116 ,C2526_=_C3228 ,C2526_=_C3279 ,\nC2526_=_C3544 ,C2526_=_C3670 ,C2526_=_C3671 ,C2526_=_C3672 ,C2526_=_C3673 ,C2526_=_C3674 ,\nC2526_=_C3675 ,C2576_=_C2811 ,C2576_=_C2827 ,C2576_=_C3018 ,C2576_=_C3297 ,C2576_=_C3318 ,\nC2576_=_C3359 ,C2576_=_C3410 ,C2576_=_C3422 ,C2576_=_C3512 ,C2576_=_C3526 ,C2576_=_C3574 ,\nC2576_=_C3912 ,C2576_=_C3935 ,C2576_=_C4003 ,C2576_=_C4054 ,C2576_=_C4055 ,C2677_=_C2678 ,\nC2677_=_C2682 ,C2677_=_C2689 ,C2677_=_C2957 ,C2677_=_C3072 ,C2677_=_C3113 ,C2677_=_C3207 ,\nC2677_=_C3209 ,C2677_=_C3210 ,C2677_=_C3212 ,C2677_=_C3214 ,C2677_=_C3215 ,C2677_=_C3216 ,\nC2677_=_C3218 ,C2677_=_C3221 ,C2678_=_C2682 ,C2678_=_C2689 ,C2678_=_C2926 ,C2678_=_C2958 ,\nC2678_=_C3225 ,C2678_=_C3275 ,C2678_=_C3337 ,C2678_=_C3339 ,C2678_=_C3340 ,C2678_=_C3342 ,\nC2678_=_C3343 ,C2678_=_C3344 ,C2678_=_C3345 ,C2678_=_C3347 ,C2678_=_C3348 ,C2682_=_C2689 ,\nC2682_=_C2963 ,C2682_=_C3315 ,C2682_=_C3419 ,C2682_=_C3500 ,C2682_=_C3570 ,C2682_=_C3694 ,\nC2682_=_C3766 ,C2682_=_C3823 ,C2682_=_C3824 ,C2682_=_C3826 ,C2682_=_C3828 ,C2682_=_C3830 ,\nC2682_=_C3831 ,C2689_=_C2897 ,C2689_=_C2910 ,C2689_=_C2971 ,C2689_=_C3033 ,C2689_=_C3107 ,\nC2689_=_C3246 ,C2689_=_C3482 ,C2689_=_C3847 ,C2689_=_C3882 ,C2689_=_C3926 ,C2689_=_C3942 ,\nC2689_=_C3979 ,C2689_=_C4019 ,C2689_=_C4056 ,C2689_=_C4077 ,C2689_=_C4078 ,C2689_=_C4079 ,\nC2704_=_C2733 ,C2704_=_C3269 ,C2704_=_C3317 ,C2704_=_C3421 ,C2704_=_C3571 ,C2704_=_C3584 ,\nC2704_=_C3798 ,C2704_=_C3965 ,C2704_=_C3993 ,C2704_=_C4022 ,C2704_=_C4024 ,C2704_=_C4025 ,\nC2704_=_C4026 ,C2704_=_C4027 ,C2733_=_C3269 ,C2733_=_C3317 ,C2733_=_C3421 ,C2733_=_C3571 ,\nC2733_=_C3584 ,C2733_=_C3798 ,C2733_=_C3965 ,C2733_=_C3993 ,C2733_=_C4022 ,C2733_=_C4024 ,\nC2733_=_C4025 ,C2733_=_C4026 ,C2733_=_C4027 ,C2762_=_C2905 ,C2762_=_C3076 ,C2762_=_C3116 ,\nC2762_=_C3228 ,C2762_=_C3279 ,C2762_=_C3544 ,C2762_=_C3670 ,C2762_=_C3671 ,C2762_=_C3672 ,\nC2762_=_C3673 ,C2762_=_C3674 ,C2762_=_C3675 ,C2811_=_C2827 ,C2811_=_C3018 ,C2811_=_C3297 ,\nC2811_=_C3318 ,C2811_=_C3359 ,C2811_=_C3410 ,C2811_=_C3422 ,C2811_=_C3512 ,C2811_=_C3526 ,\nC2811_=_C3574 ,C2811_=_C3912 ,C2811_=_C3935 ,C2811_=_C4003 ,C2811_=_C4054 ,C2811_=_C4055 ,\nC2827_=_C3018 ,C2827_=_C3297 ,C2827_=_C3318 ,C2827_=_C3359 ,C2827_=_C3410 ,C2827_=_C3422 ,\nC2827_=_C3512 ,C2827_=_C3526 ,C2827_=_C3574 ,C2827_=_C3912 ,C2827_=_C3935 ,C2827_=_C4003 ,\nC2827_=_C4054 ,C2827_=_C4055 ,C2897_=_C2910 ,C2897_=_C2971 ,C2897_=_C3033 ,C2897_=_C3107 ,\nC2897_=_C3246</w:t>
      </w:r>
    </w:p>
    <w:p>
      <w:pPr>
        <w:pStyle w:val="PreformattedText"/>
        <w:bidi w:val="0"/>
        <w:spacing w:before="0" w:after="0"/>
        <w:jc w:val="left"/>
        <w:rPr/>
      </w:pPr>
      <w:r>
        <w:rPr/>
        <w:t xml:space="preserve"> </w:t>
      </w:r>
      <w:r>
        <w:rPr/>
        <w:t>,C2897_=_C3482 ,C2897_=_C3847 ,C2897_=_C3882 ,C2897_=_C3926 ,C2897_=_C3942 ,\nC2897_=_C3979 ,C2897_=_C4019 ,C2897_=_C4056 ,C2897_=_C4077 ,C2897_=_C4078 ,C2897_=_C4079 ,\nC2905_=_C2910 ,C2905_=_C3076 ,C2905_=_C3116 ,C2905_=_C3228 ,C2905_=_C3279 ,C2905_=_C3544 ,\nC2905_=_C3670 ,C2905_=_C3671 ,C2905_=_C3672 ,C2905_=_C3673 ,C2905_=_C3674 ,C2905_=_C3675 ,\nC2910_=_C2971 ,C2910_=_C3033 ,C2910_=_C3107 ,C2910_=_C3246 ,C2910_=_C3482 ,C2910_=_C3847 ,\nC2910_=_C3882 ,C2910_=_C3926 ,C2910_=_C3942 ,C2910_=_C3979 ,C2910_=_C4019 ,C2910_=_C4056 ,\nC2910_=_C4077 ,C2910_=_C4078 ,C2910_=_C4079 ,C2926_=_C2958 ,C2926_=_C3225 ,C2926_=_C3275 ,\nC2926_=_C3337 ,C2926_=_C3339 ,C2926_=_C3340 ,C2926_=_C3342 ,C2926_=_C3343 ,C2926_=_C3344 ,\nC2926_=_C3345 ,C2926_=_C3347 ,C2926_=_C3348 ,C2957_=_C2958 ,C2957_=_C2963 ,C2957_=_C2971 ,\nC2957_=_C3072 ,C2957_=_C3113 ,C2957_=_C3207 ,C2957_=_C3209 ,C2957_=_C3210 ,C2957_=_C3212 ,\nC2957_=_C3214 ,C2957_=_C3215 ,C2957_=_C3216 ,C2957_=_C3218 ,C2957_=_C3221 ,C2958_=_C2963 ,\nC2958_=_C2971 ,C2958_=_C3225 ,C2958_=_C3275 ,C2958_=_C3337 ,C2958_=_C3339 ,C2958_=_C3340 ,\nC2958_=_C3342 ,C2958_=_C3343 ,C2958_=_C3344 ,C2958_=_C3345 ,C2958_=_C3347 ,C2958_=_C3348 ,\nC2963_=_C2971 ,C2963_=_C3315 ,C2963_=_C3419 ,C2963_=_C3500 ,C2963_=_C3570 ,C2963_=_C3694 ,\nC2963_=_C3766 ,C2963_=_C3823 ,C2963_=_C3824 ,C2963_=_C3826 ,C2963_=_C3828 ,C2963_=_C3830 ,\nC2963_=_C3831 ,C2971_=_C3033 ,C2971_=_C3107 ,C2971_=_C3246 ,C2971_=_C3482 ,C2971_=_C3847 ,\nC2971_=_C3882 ,C2971_=_C3926 ,C2971_=_C3942 ,C2971_=_C3979 ,C2971_=_C4019 ,C2971_=_C4056 ,\nC2971_=_C4077 ,C2971_=_C4078 ,C2971_=_C4079 ,C3018_=_C3297 ,C3018_=_C3318 ,C3018_=_C3359 ,\nC3018_=_C3410 ,C3018_=_C3422 ,C3018_=_C3512 ,C3018_=_C3526 ,C3018_=_C3574 ,C3018_=_C3912 ,\nC3018_=_C3935 ,C3018_=_C4003 ,C3018_=_C4054 ,C3018_=_C4055 ,C3033_=_C3107 ,C3033_=_C3246 ,\nC3033_=_C3482 ,C3033_=_C3847 ,C3033_=_C3882 ,C3033_=_C3926 ,C3033_=_C3942 ,C3033_=_C3979 ,\nC3033_=_C4019 ,C3033_=_C4056 ,C3033_=_C4077 ,C3033_=_C4078 ,C3033_=_C4079 ,C3072_=_C3076 ,\nC3072_=_C3113 ,C3072_=_C3207 ,C3072_=_C3209 ,C3072_=_C3210 ,C3072_=_C3212 ,C3072_=_C3214 ,\nC3072_=_C3215 ,C3072_=_C3216 ,C3072_=_C3218 ,C3072_=_C3221 ,C3076_=_C3116 ,C3076_=_C3228 ,\nC3076_=_C3279 ,C3076_=_C3544 ,C3076_=_C3670 ,C3076_=_C3671 ,C3076_=_C3672 ,C3076_=_C3673 ,\nC3076_=_C3674 ,C3076_=_C3675 ,C3107_=_C3246 ,C3107_=_C3482 ,C3107_=_C3847 ,C3107_=_C3882 ,\nC3107_=_C3926 ,C3107_=_C3942 ,C3107_=_C3979 ,C3107_=_C4019 ,C3107_=_C4056 ,C3107_=_C4077 ,\nC3107_=_C4078 ,C3107_=_C4079 ,C3113_=_C3116 ,C3113_=_C3207 ,C3113_=_C3209 ,C3113_=_C3210 ,\nC3113_=_C3212 ,C3113_=_C3214 ,C3113_=_C3215 ,C3113_=_C3216 ,C3113_=_C3218 ,C3113_=_C3221 ,\nC3116_=_C3228 ,C3116_=_C3279 ,C3116_=_C3544 ,C3116_=_C3670 ,C3116_=_C3671 ,C3116_=_C3672 ,\nC3116_=_C3673 ,C3116_=_C3674 ,C3116_=_C3675 ,C3207_=_C3209 ,C3207_=_C3210 ,C3207_=_C3212 ,\nC3207_=_C3214 ,C3207_=_C3215 ,C3207_=_C3216 ,C3207_=_C3218 ,C3207_=_C3221 ,C3207_=_C3315 ,\nC3207_=_C3317 ,C3207_=_C3318 ,C3209_=_C3210 ,C3209_=_C3212 ,C3209_=_C3214 ,C3209_=_C3215 ,\nC3209_=_C3216 ,C3209_=_C3218 ,C3209_=_C3221 ,C3209_=_C3419 ,C3209_=_C3421 ,C3209_=_C3422 ,\nC3210_=_C3212 ,C3210_=_C3214 ,C3210_=_C3215 ,C3210_=_C3216 ,C3210_=_C3218 ,C3210_=_C3221 ,\nC3210_=_C3570 ,C3210_=_C3571 ,C3210_=_C3574 ,C3212_=_C3214 ,C3212_=_C3215 ,C3212_=_C3216 ,\nC3212_=_C3218 ,C3212_=_C3221 ,C3212_=_C3670 ,C3214_=_C3215 ,C3214_=_C3216 ,C3214_=_C3218 ,\nC3214_=_C3221 ,C3214_=_C3342 ,C3214_=_C3823 ,C3214_=_C3882 ,C3215_=_C3216 ,C3215_=_C3218 ,\nC3215_=_C3221 ,C3215_=_C3672 ,C3215_=_C4003 ,C3216_=_C3218 ,C3216_=_C3221 ,C3216_=_C3344 ,\nC3216_=_C3824 ,C3216_=_C4019 ,C3218_=_C3221 ,C3218_=_C3674 ,C3221_=_C3675 ,C3225_=_C3228 ,\nC3225_=_C3275 ,C3225_=_C3337 ,C3225_=_C3339 ,C3225_=_C3340 ,C3225_=_C3342 ,C3225_=_C3343 ,\nC3225_=_C3344 ,C3225_=_C3345 ,C3225_=_C3347 ,C3225_=_C3348 ,C3228_=_C3279 ,C3228_=_C3544 ,\nC3228_=_C3670 ,C3228_=_C3671 ,C3228_=_C3672 ,C3228_=_C3673 ,C3228_=_C3674 ,C3228_=_C3675 ,\nC3246_=_C3482 ,C3246_=_C3847 ,C3246_=_C3882 ,C3246_=_C3926 ,C3246_=_C3942 ,C3246_=_C3979 ,\nC3246_=_C4019 ,C3246_=_C4056 ,C3246_=_C4077 ,C3246_=_C4078 ,C3246_=_C4079 ,C3269_=_C3317 ,\nC3269_=_C3421 ,C3269_=_C3571 ,C3269_=_C3584 ,C3269_=_C3798 ,C3269_=_C3965 ,C3269_=_C3993 ,\nC3269_=_C4022 ,C3269_=_C4024 ,C3269_=_C4025 ,C3269_=_C4026 ,C3269_=_C4027 ,C3275_=_C3279 ,\nC3275_=_C3337 ,C3275_=_C3339 ,C3275_=_C3340 ,C3275_=_C3342 ,C3275_=_C3343 ,C3275_=_C3344 ,\nC3275_=_C3345 ,C3275_=_C3347 ,C3275_=_C3348 ,C3279_=_C3544 ,C3279_=_C3670 ,C3279_=_C3671 ,\nC3279_=_C3672 ,C3279_=_C3673 ,C3279_=_C3674 ,C3279_=_C3675 ,C3297_=_C3318 ,C3297_=_C3359 ,\nC3297_=_C3410 ,C3297_=_C3422 ,C3297_=_C3512 ,C3297_=_C3526 ,C3297_=_C3574 ,C3297_=_C3912 ,\nC3297_=_C3935 ,C3297_=_C4003 ,C3297_=_C4054 ,C3297_=_C4055 ,C3315_=_C3317 ,C3315_=_C3318 ,\nC3315_=_C3419 ,C3315_=_C3500 ,C3315_=_C3570 ,C3315_=_C3694 ,C3315_=_C3766 ,C3315_=_C3823 ,\nC3315_=_C3824 ,C3315_=_C3826 ,C3315_=_C3828 ,C3315_=_C3830 ,C3315_=_C3831 ,C3317_=_C3318 ,\nC3317_=_C3421 ,C3317_=_C3571 ,C3317_=_C3584 ,C3317_=_C3798 ,C3317_=_C3965 ,C3317_=_C3993 ,\nC3317_=_C4022 ,C3317_=_C4024 ,C3317_=_C4025 ,C3317_=_C4026 ,C3317_=_C4027 ,C3318_=_C3359 ,\nC3318_=_C3410 ,C3318_=_C3422 ,C3318_=_C3512 ,C3318_=_C3526 ,C3318_=_C3574 ,C3318_=_C3912 ,\nC3318_=_C3935 ,C3318_=_C4003 ,C3318_=_C4054 ,C3318_=_C4055 ,C3337_=_C3339 ,C3337_=_C3340 ,\nC3337_=_C3342 ,C3337_=_C3343 ,C3337_=_C3344 ,C3337_=_C3345 ,C3337_=_C3347 ,C3337_=_C3348 ,\nC3337_=_C3359 ,C3339_=_C3340 ,C3339_=_C3342 ,C3339_=_C3343 ,C3339_=_C3344 ,C3339_=_C3345 ,\nC3339_=_C3347 ,C3339_=_C3348 ,C3340_=_C3342 ,C3340_=_C3343 ,C3340_=_C3344 ,C3340_=_C3345 ,\nC3340_=_C3347 ,C3340_=_C3348 ,C3340_=_C3671 ,C3342_=_C3343 ,C3342_=_C3344 ,C3342_=_C3345 ,\nC3342_=_C3347 ,C3342_=_C3348 ,C3342_=_C3823 ,C3342_=_C3882 ,C3343_=_C3344 ,C3343_=_C3345 ,\nC3343_=_C3347 ,C3343_=_C3348 ,C3343_=_C3673 ,C3344_=_C3345 ,C3344_=_C3347 ,C3344_=_C3348 ,\nC3344_=_C3824 ,C3344_=_C4019 ,C3345_=_C3347 ,C3345_=_C3348 ,C3347_=_C3348 ,C3359_=_C3410 ,\nC3359_=_C3422 ,C3359_=_C3512 ,C3359_=_C3526 ,C3359_=_C3574 ,C3359_=_C3912 ,C3359_=_C3935 ,\nC3359_=_C4003 ,C3359_=_C4054 ,C3359_=_C4055 ,C3410_=_C3422 ,C3410_=_C3512 ,C3410_=_C3526 ,\nC3410_=_C3574 ,C3410_=_C3912 ,C3410_=_C3935 ,C3410_=_C4003 ,C3410_=_C4054 ,C3410_=_C4055 ,\nC3419_=_C3421 ,C3419_=_C3422 ,C3419_=_C3500 ,C3419_=_C3570 ,C3419_=_C3694 ,C3419_=_C3766 ,\nC3419_=_C3823 ,C3419_=_C3824 ,C3419_=_C3826 ,C3419_=_C3828 ,C3419_=_C3830 ,C3419_=_C3831 ,\nC3421_=_C3422 ,C3421_=_C3571 ,C3421_=_C3584 ,C3421_=_C3798 ,C3421_=_C3965 ,C3421_=_C3993 ,\nC3421_=_C4022 ,C3421_=_C4024 ,C3421_=_C4025 ,C3421_=_C4026 ,C3421_=_C4027 ,C3422_=_C3512 ,\nC3422_=_C3526 ,C3422_=_C3574 ,C3422_=_C3912 ,C3422_=_C3935 ,C3422_=_C4003 ,C3422_=_C4054 ,\nC3422_=_C4055 ,C3482_=_C3847 ,C3482_=_C3882 ,C3482_=_C3926 ,C3482_=_C3942 ,C3482_=_C3979 ,\nC3482_=_C4019 ,C3482_=_C4056 ,C3482_=_C4077 ,C3482_=_C4078 ,C3482_=_C4079 ,C3500_=_C3570 ,\nC3500_=_C3694 ,C3500_=_C3766 ,C3500_=_C3823 ,C3500_=_C3824 ,C3500_=_C3826 ,C3500_=_C3828 ,\nC3500_=_C3830 ,C3500_=_C3831 ,C3512_=_C3526 ,C3512_=_C3574 ,C3512_=_C3912 ,C3512_=_C3935 ,\nC3512_=_C4003 ,C3512_=_C4054 ,C3512_=_C4055 ,C3526_=_C3574 ,C3526_=_C3912 ,C3526_=_C3935 ,\nC3526_=_C4003 ,C3526_=_C4054 ,C3526_=_C4055 ,C3544_=_C3670 ,C3544_=_C3671 ,C3544_=_C3672 ,\nC3544_=_C3673 ,C3544_=_C3674 ,C3544_=_C3675 ,C3570_=_C3571 ,C3570_=_C3574 ,C3570_=_C3694 ,\nC3570_=_C3766 ,C3570_=_C3823 ,C3570_=_C3824 ,C3570_=_C3826 ,C3570_=_C3828 ,C3570_=_C3830 ,\nC3570_=_C3831 ,C3571_=_C3574 ,C3571_=_C3584 ,C3571_=_C3798 ,C3571_=_C3965 ,C3571_=_C3993 ,\nC3571_=_C4022 ,C3571_=_C4024 ,C3571_=_C4025 ,C3571_=_C4026 ,C3571_=_C4027 ,C3574_=_C3912 ,\nC3574_=_C3935 ,C3574_=_C4003 ,C3574_=_C4054 ,C3574_=_C4055 ,C3584_=_C3798 ,C3584_=_C3965 ,\nC3584_=_C3993 ,C3584_=_C4022 ,C3584_=_C4024 ,C3584_=_C4025 ,C3584_=_C4026 ,C3584_=_C4027 ,\nC3670_=_C3671 ,C3670_=_C3672 ,C3670_=_C3673 ,C3670_=_C3674 ,C3670_=_C3675 ,C3671_=_C3672 ,\nC3671_=_C3673 ,C3671_=_C3674 ,C3671_=_C3675 ,C3672_=_C3673 ,C3672_=_C3674 ,C3672_=_C3675 ,\nC3672_=_C4003 ,C3673_=_C3674 ,C3673_=_C3675 ,C3674_=_C3675 ,C3694_=_C3766 ,C3694_=_C3823 ,\nC3694_=_C3824 ,C3694_=_C3826 ,C3694_=_C3828 ,C3694_=_C3830 ,C3694_=_C3831 ,C3766_=_C3823 ,\nC3766_=_C3824 ,C3766_=_C3826 ,C3766_=_C3828 ,C3766_=_C3830 ,C3766_=_C3831 ,C3798_=_C3965 ,\nC3798_=_C3993 ,C3798_=_C4022 ,C3798_=_C4024 ,C3798_=_C4025 ,C3798_=_C4026 ,C3798_=_C4027 ,\nC3823_=_C3824 ,C3823_=_C3826 ,C3823_=_C3828 ,C3823_=_C3830 ,C3823_=_C3831 ,C3823_=_C3882 ,\nC3824_=_C3826 ,C3824_=_C3828 ,C3824_=_C3830 ,C3824_=_C3831 ,C3824_=_C4019 ,C3826_=_C3828 ,\nC3826_=_C3830 ,C3826_=_C3831 ,C3828_=_C3830 ,C3828_=_C3831 ,C3830_=_C3831 ,C3847_=_C3882 ,\nC3847_=_C3926 ,C3847_=_C3942 ,C3847_=_C3979 ,C3847_=_C4019 ,C3847_=_C4056 ,C3847_=_C4077 ,\nC3847_=_C4078 ,C3847_=_C4079 ,C3882_=_C3926 ,C3882_=_C3942 ,C3882_=_C3979 ,C3882_=_C4019 ,\nC3882_=_C4056 ,C3882_=_C4077 ,C3882_=_C4078 ,C3882_=_C4079 ,C3912_=_C3935 ,C3912_=_C4003 ,\nC3912_=_C4054 ,C3912_=_C4055 ,C3926_=_C3942 ,C3926_=_C3979 ,C3926_=_C4019 ,C3926_=_C4056 ,\nC3926_=_C4077 ,C3926_=_C4078 ,C3926_=_C4079 ,C3935_=_C4003 ,C3935_=_C4054 ,C3935_=_C4055 ,\nC3942_=_C3979 ,C3942_=_C4019 ,C3942_=_C4056 ,C3942_=_C4077 ,C3942_=_C4078 ,C3942_=_C4079 ,\nC3965_=_C3993 ,C3965_=_C4022 ,C3965_=_C4024 ,C3965_=_C4025 ,C3965_=_C4026 ,C3965_=_C4027 ,\nC3979_=_C4019 ,C3979_=_C4056 ,C3979_=_C4077 ,C3979_=_C4078 ,C3979_=_C4079 ,C3993_=_C4022 ,\nC3993_=_C4024 ,C3993_=_C4025 ,C3993_=_C4026 ,C3993_=_C4027 ,C4003_=_C4054 ,C4003_=_C4055 ,\nC4019_=_C4056 ,C4019_=_C4077 ,C4019_=_C4078 ,C4019_=_C4079 ,C4022_=_C4024 ,C4022_=_C4025 ,\nC4022_=_C4026 ,C4022_=_C4027 ,C4024_=_C4025 ,C4024_=_C4026 ,C4024_=_C4027 ,C4025_=_C4026 ,\nC4025_=_C4027 ,C4025_=_C4054 ,C4026_=_C4027 ,C4026_=_C4079 ,C4054_=_C4055 ,C4056_=_C4077 ,\nC4056_=_C4078 ,C4056_=_C4079 ,C4077_=_C4078 ,C4077_=_C4079 ,C4078_=_C4079 ,"];144[shape=box, label="id:144 level: 5\n194: C72 C74 C207 C208 C226 \nC228 C245 C248</w:t>
      </w:r>
    </w:p>
    <w:p>
      <w:pPr>
        <w:pStyle w:val="PreformattedText"/>
        <w:bidi w:val="0"/>
        <w:spacing w:before="0" w:after="0"/>
        <w:jc w:val="left"/>
        <w:rPr/>
      </w:pPr>
      <w:r>
        <w:rPr/>
        <w:t xml:space="preserve"> </w:t>
      </w:r>
      <w:r>
        <w:rPr/>
        <w:t>C283 C286 C300 \nC303 C345 C347 C357 C360 C490 \nC491 C492 C493 C494 C495 C496 \nC497 C498 C499 C500 C501 C502 \nC503 C505 C506 C507 C508 C509 \nC511 C512 C513 C515 C516 C517 \nC520 C671 C680 C817 C822 C827 \nC832 C875 C949 C950 C951 C952 \nC954 C955 C957 C958 C959 C960 \nC961 C962 C963 C964 C966 C967 \nC968 C969 C970 C971 C972 C973 \nC974 C1109 C1120 C1171 C1187 C1288 \nC1334 C1358 C1361 C1367 C1500 C1508 \nC1511 C1513 C1521 C1522 C1541 C1740 \nC1746 C1757 C1771 C1786 C1790 C1846 \nC1847 C1893 C1902 C1905 C1906 C1907 \nC1909 C1910 C1911 C1912 C1913 C1914 \nC1915 C1916 C1918 C1919 C1920 C1921 \nC1922 C1923 C1953 C1954 C1955 C1988 \nC1999 C2008 C2010 C2012 C2019 C2104 \nC2406 C2589 C2599 C2674 C2675 C2676 \nC2677 C2678 C2679 C2680 C2682 C2683 \nC2684 C2685 C2686 C2687 C2688 C2689 \nC2814 C2836 C2841 C2873 C2875 C2878 \nC2985 C3015 C3135 C3143 C3146 C3148 \nC3173 C3176 C3179 C3374 C3401 C3531 \nC3532 C3533 C3534 C3535 C3537 C3538 \nC3539 C3541 C3542 C3543 C3551 C3596 \nC3614 C3651 C3726 C3727 C3728 C3729 \nC3730 C3731 C3732 C3733 C3838 C3914 \nC3944 C3947 C3948 C3949 C3951 C4046 \nC4071 C4081 C4099 \n2535: C72_=_C74( C72 C74 ) C72_=_C207( C72 C207 ) C72_=_C226( C72 C226 ) C72_=_C245( C72 C245 ) C72_=_C283( C72 C283 ) \nC72_=_C300( C72 C300 ) C72_=_C345( C72 C345 ) C72_=_C357( C72 C357 ) C72_=_C680( C72 C680 ) C72_=_C1513( C72 C1513 ) C72_=_C1757( C72 C1757 ) \nC72_=_C1955( C72 C1955 ) C72_=_C1999( C72 C1999 ) C72_=_C2685( C72 C2685 ) C72_=_C2878( C72 C2878 ) C72_=_C2985( C72 C2985 ) C72_=_C3015( C72 C3015 ) \nC72_=_C3148( C72 C3148 ) C72_=_C3176( C72 C3176 ) C72_=_C3651( C72 C3651 ) C72_=_C3728( C72 C3728 ) C72_=_C3947( C72 C3947 ) C72_=_C3948( C72 C3948 ) \nC72_=_C3949( C72 C3949 ) C72_=_C3951( C72 C3951 ) C74_=_C208( C74 C208 ) C74_=_C228( C74 C228 ) C74_=_C248( C74 C248 ) C74_=_C286( C74 C286 ) \nC74_=_C303( C74 C303 ) C74_=_C347( C74 C347 ) C74_=_C360( C74 C360 ) C74_=_C974( C74 C974 ) C74_=_C1120( C74 C1120 ) C74_=_C1740( C74 C1740 ) \nC74_=_C1846( C74 C1846 ) C74_=_C1902( C74 C1902 ) C74_=_C2019( C74 C2019 ) C74_=_C2599( C74 C2599 ) C74_=_C2814( C74 C2814 ) C74_=_C3179( C74 C3179 ) \nC74_=_C3551( C74 C3551 ) C74_=_C3838( C74 C3838 ) C74_=_C3914( C74 C3914 ) C74_=_C3944( C74 C3944 ) C74_=_C4046( C74 C4046 ) C74_=_C4071( C74 C4071 ) \nC74_=_C4081( C74 C4081 ) C74_=_C4099( C74 C4099 ) C207_=_C208( C207 C208 ) C207_=_C226( C207 C226 ) C207_=_C245( C207 C245 ) C207_=_C283( C207 C283 ) \nC207_=_C300( C207 C300 ) C207_=_C345( C207 C345 ) C207_=_C357( C207 C357 ) C207_=_C680( C207 C680 ) C207_=_C1513( C207 C1513 ) C207_=_C1757( C207 C1757 ) \nC207_=_C1955( C207 C1955 ) C207_=_C1999( C207 C1999 ) C207_=_C2685( C207 C2685 ) C207_=_C2878( C207 C2878 ) C207_=_C2985( C207 C2985 ) C207_=_C3015( C207 C3015 ) \nC207_=_C3148( C207 C3148 ) C207_=_C3176( C207 C3176 ) C207_=_C3651( C207 C3651 ) C207_=_C3728( C207 C3728 ) C207_=_C3947( C207 C3947 ) C207_=_C3948( C207 C3948 ) \nC207_=_C3949( C207 C3949 ) C207_=_C3951( C207 C3951 ) C208_=_C228( C208 C228 ) C208_=_C248( C208 C248 ) C208_=_C286( C208 C286 ) C208_=_C303( C208 C303 ) \nC208_=_C347( C208 C347 ) C208_=_C360( C208 C360 ) C208_=_C974( C208 C974 ) C208_=_C1120( C208 C1120 ) C208_=_C1740( C208 C1740 ) C208_=_C1846( C208 C1846 ) \nC208_=_C1902( C208 C1902 ) C208_=_C2019( C208 C2019 ) C208_=_C2599( C208 C2599 ) C208_=_C2814( C208 C2814 ) C208_=_C3179( C208 C3179 ) C208_=_C3551( C208 C3551 ) \nC208_=_C3838( C208 C3838 ) C208_=_C3914( C208 C3914 ) C208_=_C3944( C208 C3944 ) C208_=_C4046( C208 C4046 ) C208_=_C4071( C208 C4071 ) C208_=_C4081( C208 C4081 ) \nC208_=_C4099( C208 C4099 ) C226_=_C228( C226 C228 ) C226_=_C245( C226 C245 ) C226_=_C283( C226 C283 ) C226_=_C300( C226 C300 ) C226_=_C345( C226 C345 ) \nC226_=_C357( C226 C357 ) C226_=_C680( C226 C680 ) C226_=_C1513( C226 C1513 ) C226_=_C1757( C226 C1757 ) C226_=_C1955( C226 C1955 ) C226_=_C1999( C226 C1999 ) \nC226_=_C2685( C226 C2685 ) C226_=_C2878( C226 C2878 ) C226_=_C2985( C226 C2985 ) C226_=_C3015( C226 C3015 ) C226_=_C3148( C226 C3148 ) C226_=_C3176( C226 C3176 ) \nC226_=_C3651( C226 C3651 ) C226_=_C3728( C226 C3728 ) C226_=_C3947( C226 C3947 ) C226_=_C3948( C226 C3948 ) C226_=_C3949( C226 C3949 ) C226_=_C3951( C226 C3951 ) \nC228_=_C248( C228 C248 ) C228_=_C286( C228 C286 ) C228_=_C303( C228 C303 ) C228_=_C347( C228 C347 ) C228_=_C360( C228 C360 ) C228_=_C974( C228 C974 ) \nC228_=_C1120( C228 C1120 ) C228_=_C1740( C228 C1740 ) C228_=_C1846( C228 C1846 ) C228_=_C1902( C228 C1902 ) C228_=_C2019( C228 C2019 ) C228_=_C2599( C228 C2599 ) \nC228_=_C2814( C228 C2814 ) C228_=_C3179( C228 C3179 ) C228_=_C3551( C228 C3551 ) C228_=_C3838( C228 C3838 ) C228_=_C3914( C228 C3914 ) C228_=_C3944( C228 C3944 ) \nC228_=_C4046( C228 C4046 ) C228_=_C4071( C228 C4071 ) C228_=_C4081( C228 C4081 ) C228_=_C4099( C228 C4099 ) C245_=_C248( C245 C248 ) C245_=_C283( C245 C283 ) \nC245_=_C300( C245 C300 ) C245_=_C345( C245 C345 ) C245_=_C357( C245 C357 ) C245_=_C680( C245 C680 ) C245_=_C1513( C245 C1513 ) C245_=_C1757( C245 C1757 ) \nC245_=_C1955( C245 C1955 ) C245_=_C1999( C245 C1999 ) C245_=_C2685( C245 C2685 ) C245_=_C2878( C245 C2878 ) C245_=_C2985( C245 C2985 ) C245_=_C3015( C245 C3015 ) \nC245_=_C3148( C245 C3148 ) C245_=_C3176( C245 C3176 ) C245_=_C3651( C245 C3651 ) C245_=_C3728( C245 C3728 ) C245_=_C3947( C245 C3947 ) C245_=_C3948( C245 C3948 ) \nC245_=_C3949( C245 C3949 ) C245_=_C3951( C245 C3951 ) C248_=_C286( C248 C286 ) C248_=_C303( C248 C303 ) C248_=_C347( C248 C347 ) C248_=_C360( C248 C360 ) \nC248_=_C974( C248 C974 ) C248_=_C1120( C248 C1120 ) C248_=_C1740( C248 C1740 ) C248_=_C1846( C248 C1846 ) C248_=_C1902( C248 C1902 ) C248_=_C2019( C248 C2019 ) \nC248_=_C2599( C248 C2599 ) C248_=_C2814( C248 C2814 ) C248_=_C3179( C248 C3179 ) C248_=_C3551( C248 C3551 ) C248_=_C3838( C248 C3838 ) C248_=_C3914( C248 C3914 ) \nC248_=_C3944( C248 C3944 ) C248_=_C4046( C248 C4046 ) C248_=_C4071( C248 C4071 ) C248_=_C4081( C248 C4081 ) C248_=_C4099( C248 C4099 ) C283_=_C286( C283 C286 ) \nC283_=_C300( C283 C300 ) C283_=_C345( C283 C345 ) C283_=_C357( C283 C357 ) C283_=_C680( C283 C680 ) C283_=_C1513( C283 C1513 ) C283_=_C1757( C283 C1757 ) \nC283_=_C1955( C283 C1955 ) C283_=_C1999( C283 C1999 ) C283_=_C2685( C283 C2685 ) C283_=_C2878( C283 C2878 ) C283_=_C2985( C283 C2985 ) C283_=_C3015( C283 C3015 ) \nC283_=_C3148( C283 C3148 ) C283_=_C3176( C283 C3176 ) C283_=_C3651( C283 C3651 ) C283_=_C3728( C283 C3728 ) C283_=_C3947( C283 C3947 ) C283_=_C3948( C283 C3948 ) \nC283_=_C3949( C283 C3949 ) C283_=_C3951( C283 C3951 ) C286_=_C303( C286 C303 ) C286_=_C347( C286 C347 ) C286_=_C360( C286 C360 ) C286_=_C974( C286 C974 ) \nC286_=_C1120( C286 C1120 ) C286_=_C1740( C286 C1740 ) C286_=_C1846( C286 C1846 ) C286_=_C1902( C286 C1902 ) C286_=_C2019( C286 C2019 ) C286_=_C2599( C286 C2599 ) \nC286_=_C2814( C286 C2814 ) C286_=_C3179( C286 C3179 ) C286_=_C3551( C286 C3551 ) C286_=_C3838( C286 C3838 ) C286_=_C3914( C286 C3914 ) C286_=_C3944( C286 C3944 ) \nC286_=_C4046( C286 C4046 ) C286_=_C4071( C286 C4071 ) C286_=_C4081( C286 C4081 ) C286_=_C4099( C286 C4099 ) C300_=_C303( C300 C303 ) C300_=_C345( C300 C345 ) \nC300_=_C357( C300 C357 ) C300_=_C680( C300 C680 ) C300_=_C1513( C300 C1513 ) C300_=_C1757( C300 C1757 ) C300_=_C1955( C300 C1955 ) C300_=_C1999( C300 C1999 ) \nC300_=_C2685( C300 C2685 ) C300_=_C2878( C300 C2878 ) C300_=_C2985( C300 C2985 ) C300_=_C3015( C300 C3015 ) C300_=_C3148( C300 C3148 ) C300_=_C3176( C300 C3176 ) \nC300_=_C3651( C300 C3651 ) C300_=_C3728( C300 C3728 ) C300_=_C3947( C300 C3947 ) C300_=_C3948( C300 C3948 ) C300_=_C3949( C300 C3949 ) C300_=_C3951( C300 C3951 ) \nC303_=_C347( C303 C347 ) C303_=_C360( C303 C360 ) C303_=_C974( C303 C974 ) C303_=_C1120( C303 C1120 ) C303_=_C1740( C303 C1740 ) C303_=_C1846( C303 C1846 ) \nC303_=_C1902( C303 C1902 ) C303_=_C2019( C303 C2019 ) C303_=_C2599( C303 C2599 ) C303_=_C2814( C303 C2814 ) C303_=_C3179( C303 C3179 ) C303_=_C3551( C303 C3551 ) \nC303_=_C3838( C303 C3838 ) C303_=_C3914( C303 C3914 ) C303_=_C3944( C303 C3944 ) C303_=_C4046( C303 C4046 ) C303_=_C4071( C303 C4071 ) C303_=_C4081( C303 C4081 ) \nC303_=_C4099( C303 C4099 ) C345_=_C347( C345 C347 ) C345_=_C357( C345 C357 ) C345_=_C680( C345 C680 ) C345_=_C1513( C345 C1513 ) C345_=_C1757( C345 C1757 ) \nC345_=_C1955( C345 C1955 ) C345_=_C1999( C345 C1999 ) C345_=_C2685( C345 C2685 ) C345_=_C2878( C345 C2878 ) C345_=_C2985( C345 C2985 ) C345_=_C3015( C345 C3015 ) \nC345_=_C3148( C345 C3148 ) C345_=_C3176( C345 C3176 ) C345_=_C3651( C345 C3651 ) C345_=_C3728( C345 C3728 ) C345_=_C3947( C345 C3947 ) C345_=_C3948( C345 C3948 ) \nC345_=_C3949( C345 C3949 ) C345_=_C3951( C345 C3951 ) C347_=_C360( C347 C360 ) C347_=_C974( C347 C974 ) C347_=_C1120( C347 C1120 ) C347_=_C1740( C347 C1740 ) \nC347_=_C1846( C347 C1846 ) C347_=_C1902( C347 C1902 ) C347_=_C2019( C347 C2019 ) C347_=_C2599( C347 C2599 ) C347_=_C2814( C347 C2814 ) C347_=_C3179( C347 C3179 ) \nC347_=_C3551( C347 C3551 ) C347_=_C3838( C347 C3838 ) C347_=_C3914( C347 C3914 ) C347_=_C3944( C347 C3944 ) C347_=_C4046( C347 C4046 ) C347_=_C4071( C347 C4071 ) \nC347_=_C4081( C347 C4081 ) C347_=_C4099( C347 C4099 ) C357_=_C360( C357 C360 ) C357_=_C680( C357 C680 ) C357_=_C1513( C357 C1513 ) C357_=_C1757( C357 C1757 ) \nC357_=_C1955( C357 C1955 ) C357_=_C1999( C357 C1999 ) C357_=_C2685( C357 C2685 ) C357_=_C2878( C357 C2878 ) C357_=_C2985( C357 C2985 ) C357_=_C3015( C357 C3015 ) \nC357_=_C3148( C357 C3148 ) C357_=_C3176( C357 C3176 ) C357_=_C3651( C357 C3651 ) C357_=_C3728( C357 C3728 ) C357_=_C3947( C357 C3947 ) C357_=_C3948( C357 C3948 ) \nC357_=_C3949( C357 C3949 ) C357_=_C3951( C357 C3951 ) C360_=_C974( C360 C974 ) C360_=_C1120( C360 C1120 ) C360_=_C1740( C360 C1740 ) C360_=_C1846( C360 C1846 ) \nC360_=_C1902( C360 C1902 ) C360_=_C2019( C360 C2019 ) C360_=_C2599( C360 C2599 ) C360_=_C2814( C360 C2814 ) C360_=_C3179( C360 C3179 ) C360_=_C3551( C360 C3551 ) \nC360_=_C3838( C360 C3838 ) C360_=_C3914( C360</w:t>
      </w:r>
    </w:p>
    <w:p>
      <w:pPr>
        <w:pStyle w:val="PreformattedText"/>
        <w:bidi w:val="0"/>
        <w:spacing w:before="0" w:after="0"/>
        <w:jc w:val="left"/>
        <w:rPr/>
      </w:pPr>
      <w:r>
        <w:rPr/>
        <w:t xml:space="preserve"> </w:t>
      </w:r>
      <w:r>
        <w:rPr/>
        <w:t>C3914 ) C360_=_C3944( C360 C3944 ) C360_=_C4046( C360 C4046 ) C360_=_C4071( C360 C4071 ) C360_=_C4081( C360 C4081 ) \nC360_=_C4099( C360 C4099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5( C490 C505 ) C490_=_C506( C490 C506 ) C490_=_C507( C490 C507 ) C490_=_C508( C490 C508 ) \nC490_=_C509( C490 C509 ) C490_=_C511( C490 C511 ) C490_=_C512( C490 C512 ) C490_=_C513( C490 C513 ) C490_=_C515( C490 C515 ) C490_=_C516( C490 C516 ) \nC490_=_C517( C490 C517 ) C490_=_C1109( C490 C1109 ) C490_=_C1120( C490 C1120 ) C491_=_C492( C491 C492 ) C491_=_C493( C491 C493 ) C491_=_C494( C491 C494 ) \nC491_=_C495( C491 C495 ) C491_=_C496( C491 C496 ) C491_=_C497( C491 C497 ) C491_=_C498( C491 C498 ) C491_=_C499( C491 C499 ) C491_=_C500( C491 C500 ) \nC491_=_C501( C491 C501 ) C491_=_C502( C491 C502 ) C491_=_C503( C491 C503 ) C491_=_C505( C491 C505 ) C491_=_C506( C491 C506 ) C491_=_C507( C491 C507 ) \nC491_=_C508( C491 C508 ) C491_=_C509( C491 C509 ) C491_=_C511( C491 C511 ) C491_=_C512( C491 C512 ) C491_=_C513( C491 C513 ) C491_=_C515( C491 C515 ) \nC491_=_C516( C491 C516 ) C491_=_C517( C491 C517 ) C491_=_C1500( C491 C1500 ) C491_=_C1508( C491 C1508 ) C491_=_C1511( C491 C1511 ) C491_=_C1513( C491 C1513 ) \nC492_=_C493( C492 C493 ) C492_=_C494( C492 C494 ) C492_=_C495( C492 C495 ) C492_=_C496( C492 C496 ) C492_=_C497( C492 C497 ) C492_=_C498( C492 C498 ) \nC492_=_C499( C492 C499 ) C492_=_C500( C492 C500 ) C492_=_C501( C492 C501 ) C492_=_C502( C492 C502 ) C492_=_C503( C492 C503 ) C492_=_C505( C492 C505 ) \nC492_=_C506( C492 C506 ) C492_=_C507( C492 C507 ) C492_=_C508( C492 C508 ) C492_=_C509( C492 C509 ) C492_=_C511( C492 C511 ) C492_=_C512( C492 C512 ) \nC492_=_C513( C492 C513 ) C492_=_C515( C492 C515 ) C492_=_C516( C492 C516 ) C492_=_C517( C492 C517 ) C492_=_C1771( C492 C1771 ) C493_=_C494( C493 C494 ) \nC493_=_C495( C493 C495 ) C493_=_C496( C493 C496 ) C493_=_C497( C493 C497 ) C493_=_C498( C493 C498 ) C493_=_C499( C493 C499 ) C493_=_C500( C493 C500 ) \nC493_=_C501( C493 C501 ) C493_=_C502( C493 C502 ) C493_=_C503( C493 C503 ) C493_=_C505( C493 C505 ) C493_=_C506( C493 C506 ) C493_=_C507( C493 C507 ) \nC493_=_C508( C493 C508 ) C493_=_C509( C493 C509 ) C493_=_C511( C493 C511 ) C493_=_C512( C493 C512 ) C493_=_C513( C493 C513 ) C493_=_C515( C493 C515 ) \nC493_=_C516( C493 C516 ) C493_=_C517( C493 C517 ) C493_=_C1847( C493 C1847 ) C494_=_C495( C494 C495 ) C494_=_C496( C494 C496 ) C494_=_C497( C494 C497 ) \nC494_=_C498( C494 C498 ) C494_=_C499( C494 C499 ) C494_=_C500( C494 C500 ) C494_=_C501( C494 C501 ) C494_=_C502( C494 C502 ) C494_=_C503( C494 C503 ) \nC494_=_C505( C494 C505 ) C494_=_C506( C494 C506 ) C494_=_C507( C494 C507 ) C494_=_C508( C494 C508 ) C494_=_C509( C494 C509 ) C494_=_C511( C494 C511 ) \nC494_=_C512( C494 C512 ) C494_=_C513( C494 C513 ) C494_=_C515( C494 C515 ) C494_=_C516( C494 C516 ) C494_=_C517( C494 C517 ) C494_=_C1893( C494 C1893 ) \nC494_=_C1902( C494 C1902 ) C495_=_C496( C495 C496 ) C495_=_C497( C495 C497 ) C495_=_C498( C495 C498 ) C495_=_C499( C495 C499 ) C495_=_C500( C495 C500 ) \nC495_=_C501( C495 C501 ) C495_=_C502( C495 C502 ) C495_=_C503( C495 C503 ) C495_=_C505( C495 C505 ) C495_=_C506( C495 C506 ) C495_=_C507( C495 C507 ) \nC495_=_C508( C495 C508 ) C495_=_C509( C495 C509 ) C495_=_C511( C495 C511 ) C495_=_C512( C495 C512 ) C495_=_C513( C495 C513 ) C495_=_C515( C495 C515 ) \nC495_=_C516( C495 C516 ) C495_=_C517( C495 C517 ) C495_=_C1953( C495 C1953 ) C495_=_C1954( C495 C1954 ) C495_=_C1955( C495 C1955 ) C496_=_C497( C496 C497 ) \nC496_=_C498( C496 C498 ) C496_=_C499( C496 C499 ) C496_=_C500( C496 C500 ) C496_=_C501( C496 C501 ) C496_=_C502( C496 C502 ) C496_=_C503( C496 C503 ) \nC496_=_C505( C496 C505 ) C496_=_C506( C496 C506 ) C496_=_C507( C496 C507 ) C496_=_C508( C496 C508 ) C496_=_C509( C496 C509 ) C496_=_C511( C496 C511 ) \nC496_=_C512( C496 C512 ) C496_=_C513( C496 C513 ) C496_=_C515( C496 C515 ) C496_=_C516( C496 C516 ) C496_=_C517( C496 C517 ) C496_=_C954( C496 C954 ) \nC496_=_C1905( C496 C1905 ) C496_=_C2008( C496 C2008 ) C496_=_C2010( C496 C2010 ) C496_=_C2012( C496 C2012 ) C496_=_C2019( C496 C2019 ) C497_=_C498( C497 C498 ) \nC497_=_C499( C497 C499 ) C497_=_C500( C497 C500 ) C497_=_C501( C497 C501 ) C497_=_C502( C497 C502 ) C497_=_C503( C497 C503 ) C497_=_C505( C497 C505 ) \nC497_=_C506( C497 C506 ) C497_=_C507( C497 C507 ) C497_=_C508( C497 C508 ) C497_=_C509( C497 C509 ) C497_=_C511( C497 C511 ) C497_=_C512( C497 C512 ) \nC497_=_C513( C497 C513 ) C497_=_C515( C497 C515 ) C497_=_C516( C497 C516 ) C497_=_C517( C497 C517 ) C497_=_C2589( C497 C2589 ) C497_=_C2599( C497 C2599 ) \nC498_=_C499( C498 C499 ) C498_=_C500( C498 C500 ) C498_=_C501( C498 C501 ) C498_=_C502( C498 C502 ) C498_=_C503( C498 C503 ) C498_=_C505( C498 C505 ) \nC498_=_C506( C498 C506 ) C498_=_C507( C498 C507 ) C498_=_C508( C498 C508 ) C498_=_C509( C498 C509 ) C498_=_C511( C498 C511 ) C498_=_C512( C498 C512 ) \nC498_=_C513( C498 C513 ) C498_=_C515( C498 C515 ) C498_=_C516( C498 C516 ) C498_=_C517( C498 C517 ) C499_=_C500( C499 C500 ) C499_=_C501( C499 C501 ) \nC499_=_C502( C499 C502 ) C499_=_C503( C499 C503 ) C499_=_C505( C499 C505 ) C499_=_C506( C499 C506 ) C499_=_C507( C499 C507 ) C499_=_C508( C499 C508 ) \nC499_=_C509( C499 C509 ) C499_=_C511( C499 C511 ) C499_=_C512( C499 C512 ) C499_=_C513( C499 C513 ) C499_=_C515( C499 C515 ) C499_=_C516( C499 C516 ) \nC499_=_C517( C499 C517 ) C499_=_C2873( C499 C2873 ) C499_=_C2875( C499 C2875 ) C499_=_C2878( C499 C2878 ) C500_=_C501( C500 C501 ) C500_=_C502( C500 C502 ) \nC500_=_C503( C500 C503 ) C500_=_C505( C500 C505 ) C500_=_C506( C500 C506 ) C500_=_C507( C500 C507 ) C500_=_C508( C500 C508 ) C500_=_C509( C500 C509 ) \nC500_=_C511( C500 C511 ) C500_=_C512( C500 C512 ) C500_=_C513( C500 C513 ) C500_=_C515( C500 C515 ) C500_=_C516( C500 C516 ) C500_=_C517( C500 C517 ) \nC500_=_C2674( C500 C2674 ) C501_=_C502( C501 C502 ) C501_=_C503( C501 C503 ) C501_=_C505( C501 C505 ) C501_=_C506( C501 C506 ) C501_=_C507( C501 C507 ) \nC501_=_C508( C501 C508 ) C501_=_C509( C501 C509 ) C501_=_C511( C501 C511 ) C501_=_C512( C501 C512 ) C501_=_C513( C501 C513 ) C501_=_C515( C501 C515 ) \nC501_=_C516( C501 C516 ) C501_=_C517( C501 C517 ) C501_=_C3143( C501 C3143 ) C501_=_C3146( C501 C3146 ) C501_=_C3148( C501 C3148 ) C502_=_C503( C502 C503 ) \nC502_=_C505( C502 C505 ) C502_=_C506( C502 C506 ) C502_=_C507( C502 C507 ) C502_=_C508( C502 C508 ) C502_=_C509( C502 C509 ) C502_=_C511( C502 C511 ) \nC502_=_C512( C502 C512 ) C502_=_C513( C502 C513 ) C502_=_C515( C502 C515 ) C502_=_C516( C502 C516 ) C502_=_C517( C502 C517 ) C503_=_C505( C503 C505 ) \nC503_=_C506( C503 C506 ) C503_=_C507( C503 C507 ) C503_=_C508( C503 C508 ) C503_=_C509( C503 C509 ) C503_=_C511( C503 C511 ) C503_=_C512( C503 C512 ) \nC503_=_C513( C503 C513 ) C503_=_C515( C503 C515 ) C503_=_C516( C503 C516 ) C503_=_C517( C503 C517 ) C503_=_C961( C503 C961 ) C505_=_C506( C505 C506 ) \nC505_=_C507( C505 C507 ) C505_=_C508( C505 C508 ) C505_=_C509( C505 C509 ) C505_=_C511( C505 C511 ) C505_=_C512( C505 C512 ) C505_=_C513( C505 C513 ) \nC505_=_C515( C505 C515 ) C505_=_C516( C505 C516 ) C505_=_C517( C505 C517 ) C506_=_C507( C506 C507 ) C506_=_C508( C506 C508 ) C506_=_C509( C506 C509 ) \nC506_=_C511( C506 C511 ) C506_=_C512( C506 C512 ) C506_=_C513( C506 C513 ) C506_=_C515( C506 C515 ) C506_=_C516( C506 C516 ) C506_=_C517( C506 C517 ) \nC506_=_C832( C506 C832 ) C506_=_C1171( C506 C1171 ) C506_=_C1187( C506 C1187 ) C506_=_C1367( C506 C1367 ) C506_=_C1511( C506 C1511 ) C506_=_C1954( C506 C1954 ) \nC506_=_C2012( C506 C2012 ) C506_=_C2406( C506 C2406 ) C506_=_C2841( C506 C2841 ) C506_=_C2875( C506 C2875 ) C506_=_C3135( C506 C3135 ) C506_=_C3146( C506 C3146 ) \nC506_=_C3401( C506 C3401 ) C506_=_C3533( C506 C3533 ) C506_=_C3596( C506 C3596 ) C506_=_C3614( C506 C3614 ) C506_=_C3726( C506 C3726 ) C506_=_C3727( C506 C3727 ) \nC506_=_C3728( C506 C3728 ) C506_=_C3729( C506 C3729 ) C506_=_C3730( C506 C3730 ) C506_=_C3731( C506 C3731 ) C506_=_C3732( C506 C3732 ) C506_=_C3733( C506 C3733 ) \nC507_=_C508( C507 C508 ) C507_=_C509( C507 C509 ) C507_=_C511( C507 C511 ) C507_=_C512( C507 C512 ) C507_=_C513( C507 C513 ) C507_=_C515( C507 C515 ) \nC507_=_C516( C507 C516 ) C507_=_C517( C507 C517 ) C507_=_C3534( C507 C3534 ) C507_=_C3838( C507 C3838 ) C508_=_C509( C508 C509 ) C508_=_C511( C508 C511 ) \nC508_=_C512( C508 C512 ) C508_=_C513( C508 C513 ) C508_=_C515( C508 C515 ) C508_=_C516( C508 C516 ) C508_=_C517( C508 C517 ) C509_=_C511( C509 C511 ) \nC509_=_C512( C509 C512 ) C509_=_C513( C509 C513 ) C509_=_C515( C509 C515 ) C509_=_C516( C509 C516 ) C509_=_C517( C509 C517 ) C509_=_C3535( C509 C3535 ) \nC509_=_C3914( C509 C3914 ) C511_=_C512( C511 C512 ) C511_=_C513( C511 C513 ) C511_=_C515( C511 C515 ) C511_=_C516( C511 C516 ) C511_=_C517( C511 C517 ) \nC511_=_C3537( C511 C3537 ) C511_=_C3729( C511 C3729 ) C511_=_C3947( C511 C3947 ) C512_=_C513( C512 C513 ) C512_=_C515( C512 C515 ) C512_=_C516( C512 C516 ) \nC512_=_C517( C512 C517 ) C512_=_C3730( C512 C3730 ) C513_=_C515( C513 C515 ) C513_=_C516( C513 C516 ) C513_=_C517( C513 C517 ) C513_=_C970( C513 C970 ) \nC513_=_C3538( C513 C3538 ) C513_=_C3732( C513 C3732 ) C513_=_C3949( C513 C3949 ) C513_=_C4046( C513 C4046 ) C515_=_C516( C515 C516 ) C515_=_C517( C515 C517 ) \nC516_=_C517( C516 C517 ) C516_=_C3542( C516 C3542 ) C516_=_C4099( C516 C4099 ) C517_=_C3543( C517 C3543 ) C517_=_C3733( C517 C3733 ) C517_=_C3951( C517 C3951 ) \nC520_=_C817( C520 C817 ) C520_=_C949( C520 C949 ) C520_=_C950( C520 C950 ) C520_=_C951( C520 C951 ) C520_=_C952( C520 C952 ) C520_=_C954( C520 C954 ) \nC520_=_C955( C520 C955 ) C520_=_C957( C520 C957 ) C520_=_C958( C520 C958</w:t>
      </w:r>
    </w:p>
    <w:p>
      <w:pPr>
        <w:pStyle w:val="PreformattedText"/>
        <w:bidi w:val="0"/>
        <w:spacing w:before="0" w:after="0"/>
        <w:jc w:val="left"/>
        <w:rPr/>
      </w:pPr>
      <w:r>
        <w:rPr/>
        <w:t xml:space="preserve"> </w:t>
      </w:r>
      <w:r>
        <w:rPr/>
        <w:t>) C520_=_C959( C520 C959 ) C520_=_C960( C520 C960 ) C520_=_C961( C520 C961 ) \nC520_=_C962( C520 C962 ) C520_=_C963( C520 C963 ) C520_=_C964( C520 C964 ) C520_=_C966( C520 C966 ) C520_=_C967( C520 C967 ) C520_=_C968( C520 C968 ) \nC520_=_C969( C520 C969 ) C520_=_C970( C520 C970 ) C520_=_C971( C520 C971 ) C520_=_C972( C520 C972 ) C520_=_C973( C520 C973 ) C520_=_C974( C520 C974 ) \nC671_=_C680( C671 C680 ) C671_=_C827( C671 C827 ) C671_=_C1288( C671 C1288 ) C671_=_C1361( C671 C1361 ) C671_=_C1500( C671 C1500 ) C671_=_C1522( C671 C1522 ) \nC671_=_C1746( C671 C1746 ) C671_=_C1790( C671 C1790 ) C671_=_C1988( C671 C1988 ) C671_=_C2008( C671 C2008 ) C671_=_C2674( C671 C2674 ) C671_=_C2675( C671 C2675 ) \nC671_=_C2676( C671 C2676 ) C671_=_C2677( C671 C2677 ) C671_=_C2678( C671 C2678 ) C671_=_C2679( C671 C2679 ) C671_=_C2680( C671 C2680 ) C671_=_C2682( C671 C2682 ) \nC671_=_C2683( C671 C2683 ) C671_=_C2684( C671 C2684 ) C671_=_C2685( C671 C2685 ) C671_=_C2686( C671 C2686 ) C671_=_C2687( C671 C2687 ) C671_=_C2688( C671 C2688 ) \nC671_=_C2689( C671 C2689 ) C680_=_C1513( C680 C1513 ) C680_=_C1757( C680 C1757 ) C680_=_C1955( C680 C1955 ) C680_=_C1999( C680 C1999 ) C680_=_C2685( C680 C2685 ) \nC680_=_C2878( C680 C2878 ) C680_=_C2985( C680 C2985 ) C680_=_C3015( C680 C3015 ) C680_=_C3148( C680 C3148 ) C680_=_C3176( C680 C3176 ) C680_=_C3651( C680 C3651 ) \nC680_=_C3728( C680 C3728 ) C680_=_C3947( C680 C3947 ) C680_=_C3948( C680 C3948 ) C680_=_C3949( C680 C3949 ) C680_=_C3951( C680 C3951 ) C817_=_C822( C817 C822 ) \nC817_=_C827( C817 C827 ) C817_=_C832( C817 C832 ) C817_=_C949( C817 C949 ) C817_=_C950( C817 C950 ) C817_=_C951( C817 C951 ) C817_=_C952( C817 C952 ) \nC817_=_C954( C817 C954 ) C817_=_C955( C817 C955 ) C817_=_C957( C817 C957 ) C817_=_C958( C817 C958 ) C817_=_C959( C817 C959 ) C817_=_C960( C817 C960 ) \nC817_=_C961( C817 C961 ) C817_=_C962( C817 C962 ) C817_=_C963( C817 C963 ) C817_=_C964( C817 C964 ) C817_=_C966( C817 C966 ) C817_=_C967( C817 C967 ) \nC817_=_C968( C817 C968 ) C817_=_C969( C817 C969 ) C817_=_C970( C817 C970 ) C817_=_C971( C817 C971 ) C817_=_C972( C817 C972 ) C817_=_C973( C817 C973 ) \nC817_=_C974( C817 C974 ) C822_=_C827( C822 C827 ) C822_=_C832( C822 C832 ) C822_=_C875( C822 C875 ) C822_=_C1334( C822 C1334 ) C822_=_C1358( C822 C1358 ) \nC822_=_C1521( C822 C1521 ) C822_=_C1541( C822 C1541 ) C822_=_C1786( C822 C1786 ) C822_=_C1847( C822 C1847 ) C822_=_C1905( C822 C1905 ) C822_=_C1906( C822 C1906 ) \nC822_=_C1907( C822 C1907 ) C822_=_C1909( C822 C1909 ) C822_=_C1910( C822 C1910 ) C822_=_C1911( C822 C1911 ) C822_=_C1912( C822 C1912 ) C822_=_C1913( C822 C1913 ) \nC822_=_C1914( C822 C1914 ) C822_=_C1915( C822 C1915 ) C822_=_C1916( C822 C1916 ) C822_=_C1918( C822 C1918 ) C822_=_C1919( C822 C1919 ) C822_=_C1920( C822 C1920 ) \nC822_=_C1921( C822 C1921 ) C822_=_C1922( C822 C1922 ) C822_=_C1923( C822 C1923 ) C827_=_C832( C827 C832 ) C827_=_C1288( C827 C1288 ) C827_=_C1361( C827 C1361 ) \nC827_=_C1500( C827 C1500 ) C827_=_C1522( C827 C1522 ) C827_=_C1746( C827 C1746 ) C827_=_C1790( C827 C1790 ) C827_=_C1988( C827 C1988 ) C827_=_C2008( C827 C2008 ) \nC827_=_C2674( C827 C2674 ) C827_=_C2675( C827 C2675 ) C827_=_C2676( C827 C2676 ) C827_=_C2677( C827 C2677 ) C827_=_C2678( C827 C2678 ) C827_=_C2679( C827 C2679 ) \nC827_=_C2680( C827 C2680 ) C827_=_C2682( C827 C2682 ) C827_=_C2683( C827 C2683 ) C827_=_C2684( C827 C2684 ) C827_=_C2685( C827 C2685 ) C827_=_C2686( C827 C2686 ) \nC827_=_C2687( C827 C2687 ) C827_=_C2688( C827 C2688 ) C827_=_C2689( C827 C2689 ) C832_=_C1171( C832 C1171 ) C832_=_C1187( C832 C1187 ) C832_=_C1367( C832 C1367 ) \nC832_=_C1511( C832 C1511 ) C832_=_C1954( C832 C1954 ) C832_=_C2012( C832 C2012 ) C832_=_C2406( C832 C2406 ) C832_=_C2841( C832 C2841 ) C832_=_C2875( C832 C2875 ) \nC832_=_C3135( C832 C3135 ) C832_=_C3146( C832 C3146 ) C832_=_C3401( C832 C3401 ) C832_=_C3533( C832 C3533 ) C832_=_C3596( C832 C3596 ) C832_=_C3614( C832 C3614 ) \nC832_=_C3726( C832 C3726 ) C832_=_C3727( C832 C3727 ) C832_=_C3728( C832 C3728 ) C832_=_C3729( C832 C3729 ) C832_=_C3730( C832 C3730 ) C832_=_C3731( C832 C3731 ) \nC832_=_C3732( C832 C3732 ) C832_=_C3733( C832 C3733 ) C875_=_C1334( C875 C1334 ) C875_=_C1358( C875 C1358 ) C875_=_C1521( C875 C1521 ) C875_=_C1541( C875 C1541 ) \nC875_=_C1786( C875 C1786 ) C875_=_C1847( C875 C1847 ) C875_=_C1905( C875 C1905 ) C875_=_C1906( C875 C1906 ) C875_=_C1907( C875 C1907 ) C875_=_C1909( C875 C1909 ) \nC875_=_C1910( C875 C1910 ) C875_=_C1911( C875 C1911 ) C875_=_C1912( C875 C1912 ) C875_=_C1913( C875 C1913 ) C875_=_C1914( C875 C1914 ) C875_=_C1915( C875 C1915 ) \nC875_=_C1916( C875 C1916 ) C875_=_C1918( C875 C1918 ) C875_=_C1919( C875 C1919 ) C875_=_C1920( C875 C1920 ) C875_=_C1921( C875 C1921 ) C875_=_C1922( C875 C1922 ) \nC875_=_C1923( C875 C1923 ) C949_=_C950( C949 C950 ) C949_=_C951( C949 C951 ) C949_=_C952( C949 C952 ) C949_=_C954( C949 C954 ) C949_=_C955( C949 C955 ) \nC949_=_C957( C949 C957 ) C949_=_C958( C949 C958 ) C949_=_C959( C949 C959 ) C949_=_C960( C949 C960 ) C949_=_C961( C949 C961 ) C949_=_C962( C949 C962 ) \nC949_=_C963( C949 C963 ) C949_=_C964( C949 C964 ) C949_=_C966( C949 C966 ) C949_=_C967( C949 C967 ) C949_=_C968( C949 C968 ) C949_=_C969( C949 C969 ) \nC949_=_C970( C949 C970 ) C949_=_C971( C949 C971 ) C949_=_C972( C949 C972 ) C949_=_C973( C949 C973 ) C949_=_C974( C949 C974 ) C949_=_C1358( C949 C1358 ) \nC949_=_C1361( C949 C1361 ) C949_=_C1367( C949 C1367 ) C950_=_C951( C950 C951 ) C950_=_C952( C950 C952 ) C950_=_C954( C950 C954 ) C950_=_C955( C950 C955 ) \nC950_=_C957( C950 C957 ) C950_=_C958( C950 C958 ) C950_=_C959( C950 C959 ) C950_=_C960( C950 C960 ) C950_=_C961( C950 C961 ) C950_=_C962( C950 C962 ) \nC950_=_C963( C950 C963 ) C950_=_C964( C950 C964 ) C950_=_C966( C950 C966 ) C950_=_C967( C950 C967 ) C950_=_C968( C950 C968 ) C950_=_C969( C950 C969 ) \nC950_=_C970( C950 C970 ) C950_=_C971( C950 C971 ) C950_=_C972( C950 C972 ) C950_=_C973( C950 C973 ) C950_=_C974( C950 C974 ) C951_=_C952( C951 C952 ) \nC951_=_C954( C951 C954 ) C951_=_C955( C951 C955 ) C951_=_C957( C951 C957 ) C951_=_C958( C951 C958 ) C951_=_C959( C951 C959 ) C951_=_C960( C951 C960 ) \nC951_=_C961( C951 C961 ) C951_=_C962( C951 C962 ) C951_=_C963( C951 C963 ) C951_=_C964( C951 C964 ) C951_=_C966( C951 C966 ) C951_=_C967( C951 C967 ) \nC951_=_C968( C951 C968 ) C951_=_C969( C951 C969 ) C951_=_C970( C951 C970 ) C951_=_C971( C951 C971 ) C951_=_C972( C951 C972 ) C951_=_C973( C951 C973 ) \nC951_=_C974( C951 C974 ) C951_=_C1740( C951 C1740 ) C952_=_C954( C952 C954 ) C952_=_C955( C952 C955 ) C952_=_C957( C952 C957 ) C952_=_C958( C952 C958 ) \nC952_=_C959( C952 C959 ) C952_=_C960( C952 C960 ) C952_=_C961( C952 C961 ) C952_=_C962( C952 C962 ) C952_=_C963( C952 C963 ) C952_=_C964( C952 C964 ) \nC952_=_C966( C952 C966 ) C952_=_C967( C952 C967 ) C952_=_C968( C952 C968 ) C952_=_C969( C952 C969 ) C952_=_C970( C952 C970 ) C952_=_C971( C952 C971 ) \nC952_=_C972( C952 C972 ) C952_=_C973( C952 C973 ) C952_=_C974( C952 C974 ) C952_=_C1846( C952 C1846 ) C954_=_C955( C954 C955 ) C954_=_C957( C954 C957 ) \nC954_=_C958( C954 C958 ) C954_=_C959( C954 C959 ) C954_=_C960( C954 C960 ) C954_=_C961( C954 C961 ) C954_=_C962( C954 C962 ) C954_=_C963( C954 C963 ) \nC954_=_C964( C954 C964 ) C954_=_C966( C954 C966 ) C954_=_C967( C954 C967 ) C954_=_C968( C954 C968 ) C954_=_C969( C954 C969 ) C954_=_C970( C954 C970 ) \nC954_=_C971( C954 C971 ) C954_=_C972( C954 C972 ) C954_=_C973( C954 C973 ) C954_=_C974( C954 C974 ) C954_=_C1905( C954 C1905 ) C954_=_C2008( C954 C2008 ) \nC954_=_C2010( C954 C2010 ) C954_=_C2012( C954 C2012 ) C954_=_C2019( C954 C2019 ) C955_=_C957( C955 C957 ) C955_=_C958( C955 C958 ) C955_=_C959( C955 C959 ) \nC955_=_C960( C955 C960 ) C955_=_C961( C955 C961 ) C955_=_C962( C955 C962 ) C955_=_C963( C955 C963 ) C955_=_C964( C955 C964 ) C955_=_C966( C955 C966 ) \nC955_=_C967( C955 C967 ) C955_=_C968( C955 C968 ) C955_=_C969( C955 C969 ) C955_=_C970( C955 C970 ) C955_=_C971( C955 C971 ) C955_=_C972( C955 C972 ) \nC955_=_C973( C955 C973 ) C955_=_C974( C955 C974 ) C955_=_C1907( C955 C1907 ) C957_=_C958( C957 C958 ) C957_=_C959( C957 C959 ) C957_=_C960( C957 C960 ) \nC957_=_C961( C957 C961 ) C957_=_C962( C957 C962 ) C957_=_C963( C957 C963 ) C957_=_C964( C957 C964 ) C957_=_C966( C957 C966 ) C957_=_C967( C957 C967 ) \nC957_=_C968( C957 C968 ) C957_=_C969( C957 C969 ) C957_=_C970( C957 C970 ) C957_=_C971( C957 C971 ) C957_=_C972( C957 C972 ) C957_=_C973( C957 C973 ) \nC957_=_C974( C957 C974 ) C957_=_C2814( C957 C2814 ) C958_=_C959( C958 C959 ) C958_=_C960( C958 C960 ) C958_=_C961( C958 C961 ) C958_=_C962( C958 C962 ) \nC958_=_C963( C958 C963 ) C958_=_C964( C958 C964 ) C958_=_C966( C958 C966 ) C958_=_C967( C958 C967 ) C958_=_C968( C958 C968 ) C958_=_C969( C958 C969 ) \nC958_=_C970( C958 C970 ) C958_=_C971( C958 C971 ) C958_=_C972( C958 C972 ) C958_=_C973( C958 C973 ) C958_=_C974( C958 C974 ) C959_=_C960( C959 C960 ) \nC959_=_C961( C959 C961 ) C959_=_C962( C959 C962 ) C959_=_C963( C959 C963 ) C959_=_C964( C959 C964 ) C959_=_C966( C959 C966 ) C959_=_C967( C959 C967 ) \nC959_=_C968( C959 C968 ) C959_=_C969( C959 C969 ) C959_=_C970( C959 C970 ) C959_=_C971( C959 C971 ) C959_=_C972( C959 C972 ) C959_=_C973( C959 C973 ) \nC959_=_C974( C959 C974 ) C960_=_C961( C960 C961 ) C960_=_C962( C960 C962 ) C960_=_C963( C960 C963 ) C960_=_C964( C960 C964 ) C960_=_C966( C960 C966 ) \nC960_=_C967( C960 C967 ) C960_=_C968( C960 C968 ) C960_=_C969( C960 C969 ) C960_=_C970( C960 C970 ) C960_=_C971( C960 C971 ) C960_=_C972( C960 C972 ) \nC960_=_C973( C960 C973 ) C960_=_C974( C960 C974 ) C961_=_C962( C961 C962 ) C961_=_C963( C961 C963 ) C961_=_C964( C961 C964 ) C961_=_C966( C961 C966 ) \nC961_=_C967( C961 C967 ) C961_=_C968( C961 C968 ) C961_=_C969( C961 C969 ) C961_=_C970( C961 C970 ) C961_=_C971( C961 C971 ) C961_=_C972( C961 C972 ) \nC961_=_C973( C961 C973 ) C961_=_C974( C961 C974 ) C962_=_C963( C962 C963 ) C962_=_C964( C962 C964 ) C962_=_C966(</w:t>
      </w:r>
    </w:p>
    <w:p>
      <w:pPr>
        <w:pStyle w:val="PreformattedText"/>
        <w:bidi w:val="0"/>
        <w:spacing w:before="0" w:after="0"/>
        <w:jc w:val="left"/>
        <w:rPr/>
      </w:pPr>
      <w:r>
        <w:rPr/>
        <w:t xml:space="preserve"> </w:t>
      </w:r>
      <w:r>
        <w:rPr/>
        <w:t>C962 C966 ) C962_=_C967( C962 C967 ) \nC962_=_C968( C962 C968 ) C962_=_C969( C962 C969 ) C962_=_C970( C962 C970 ) C962_=_C971( C962 C971 ) C962_=_C972( C962 C972 ) C962_=_C973( C962 C973 ) \nC962_=_C974( C962 C974 ) C962_=_C3551( C962 C3551 ) C963_=_C964( C963 C964 ) C963_=_C966( C963 C966 ) C963_=_C967( C963 C967 ) C963_=_C968( C963 C968 ) \nC963_=_C969( C963 C969 ) C963_=_C970( C963 C970 ) C963_=_C971( C963 C971 ) C963_=_C972( C963 C972 ) C963_=_C973( C963 C973 ) C963_=_C974( C963 C974 ) \nC963_=_C1915( C963 C1915 ) C963_=_C2679( C963 C2679 ) C963_=_C3596( C963 C3596 ) C964_=_C966( C964 C966 ) C964_=_C967( C964 C967 ) C964_=_C968( C964 C968 ) \nC964_=_C969( C964 C969 ) C964_=_C970( C964 C970 ) C964_=_C971( C964 C971 ) C964_=_C972( C964 C972 ) C964_=_C973( C964 C973 ) C964_=_C974( C964 C974 ) \nC966_=_C967( C966 C967 ) C966_=_C968( C966 C968 ) C966_=_C969( C966 C969 ) C966_=_C970( C966 C970 ) C966_=_C971( C966 C971 ) C966_=_C972( C966 C972 ) \nC966_=_C973( C966 C973 ) C966_=_C974( C966 C974 ) C966_=_C1919( C966 C1919 ) C966_=_C2683( C966 C2683 ) C966_=_C3727( C966 C3727 ) C967_=_C968( C967 C968 ) \nC967_=_C969( C967 C969 ) C967_=_C970( C967 C970 ) C967_=_C971( C967 C971 ) C967_=_C972( C967 C972 ) C967_=_C973( C967 C973 ) C967_=_C974( C967 C974 ) \nC967_=_C3944( C967 C3944 ) C968_=_C969( C968 C969 ) C968_=_C970( C968 C970 ) C968_=_C971( C968 C971 ) C968_=_C972( C968 C972 ) C968_=_C973( C968 C973 ) \nC968_=_C974( C968 C974 ) C969_=_C970( C969 C970 ) C969_=_C971( C969 C971 ) C969_=_C972( C969 C972 ) C969_=_C973( C969 C973 ) C969_=_C974( C969 C974 ) \nC969_=_C1920( C969 C1920 ) C969_=_C2688( C969 C2688 ) C969_=_C3731( C969 C3731 ) C970_=_C971( C970 C971 ) C970_=_C972( C970 C972 ) C970_=_C973( C970 C973 ) \nC970_=_C974( C970 C974 ) C970_=_C3538( C970 C3538 ) C970_=_C3732( C970 C3732 ) C970_=_C3949( C970 C3949 ) C970_=_C4046( C970 C4046 ) C971_=_C972( C971 C972 ) \nC971_=_C973( C971 C973 ) C971_=_C974( C971 C974 ) C971_=_C4071( C971 C4071 ) C972_=_C973( C972 C973 ) C972_=_C974( C972 C974 ) C973_=_C974( C973 C974 ) \nC973_=_C4081( C973 C4081 ) C974_=_C1120( C974 C1120 ) C974_=_C1740( C974 C1740 ) C974_=_C1846( C974 C1846 ) C974_=_C1902( C974 C1902 ) C974_=_C2019( C974 C2019 ) \nC974_=_C2599( C974 C2599 ) C974_=_C2814( C974 C2814 ) C974_=_C3179( C974 C3179 ) C974_=_C3551( C974 C3551 ) C974_=_C3838( C974 C3838 ) C974_=_C3914( C974 C3914 ) \nC974_=_C3944( C974 C3944 ) C974_=_C4046( C974 C4046 ) C974_=_C4071( C974 C4071 ) C974_=_C4081( C974 C4081 ) C974_=_C4099( C974 C4099 ) C1109_=_C1120( C1109 C1120 ) \nC1109_=_C1508( C1109 C1508 ) C1109_=_C1771( C1109 C1771 ) C1109_=_C1893( C1109 C1893 ) C1109_=_C1953( C1109 C1953 ) C1109_=_C2010( C1109 C2010 ) C1109_=_C2104( C1109 C2104 ) \nC1109_=_C2589( C1109 C2589 ) C1109_=_C2836( C1109 C2836 ) C1109_=_C2873( C1109 C2873 ) C1109_=_C3143( C1109 C3143 ) C1109_=_C3173( C1109 C3173 ) C1109_=_C3374( C1109 C3374 ) \nC1109_=_C3531( C1109 C3531 ) C1109_=_C3532( C1109 C3532 ) C1109_=_C3533( C1109 C3533 ) C1109_=_C3534( C1109 C3534 ) C1109_=_C3535( C1109 C3535 ) C1109_=_C3537( C1109 C3537 ) \nC1109_=_C3538( C1109 C3538 ) C1109_=_C3539( C1109 C3539 ) C1109_=_C3541( C1109 C3541 ) C1109_=_C3542( C1109 C3542 ) C1109_=_C3543( C1109 C3543 ) C1120_=_C1740( C1120 C1740 ) \nC1120_=_C1846( C1120 C1846 ) C1120_=_C1902( C1120 C1902 ) C1120_=_C2019( C1120 C2019 ) C1120_=_C2599( C1120 C2599 ) C1120_=_C2814( C1120 C2814 ) C1120_=_C3179( C1120 C3179 ) \nC1120_=_C3551( C1120 C3551 ) C1120_=_C3838( C1120 C3838 ) C1120_=_C3914( C1120 C3914 ) C1120_=_C3944( C1120 C3944 ) C1120_=_C4046( C1120 C4046 ) C1120_=_C4071( C1120 C4071 ) \nC1120_=_C4081( C1120 C4081 ) C1120_=_C4099( C1120 C4099 ) C1171_=_C1187( C1171 C1187 ) C1171_=_C1367( C1171 C1367 ) C1171_=_C1511( C1171 C1511 ) C1171_=_C1954( C1171 C1954 ) \nC1171_=_C2012( C1171 C2012 ) C1171_=_C2406( C1171 C2406 ) C1171_=_C2841( C1171 C2841 ) C1171_=_C2875( C1171 C2875 ) C1171_=_C3135( C1171 C3135 ) C1171_=_C3146( C1171 C3146 ) \nC1171_=_C3401( C1171 C3401 ) C1171_=_C3533( C1171 C3533 ) C1171_=_C3596( C1171 C3596 ) C1171_=_C3614( C1171 C3614 ) C1171_=_C3726( C1171 C3726 ) C1171_=_C3727( C1171 C3727 ) \nC1171_=_C3728( C1171 C3728 ) C1171_=_C3729( C1171 C3729 ) C1171_=_C3730( C1171 C3730 ) C1171_=_C3731( C1171 C3731 ) C1171_=_C3732( C1171 C3732 ) C1171_=_C3733( C1171 C3733 ) \nC1187_=_C1367( C1187 C1367 ) C1187_=_C1511( C1187 C1511 ) C1187_=_C1954( C1187 C1954 ) C1187_=_C2012( C1187 C2012 ) C1187_=_C2406( C1187 C2406 ) C1187_=_C2841( C1187 C2841 ) \nC1187_=_C2875( C1187 C2875 ) C1187_=_C3135( C1187 C3135 ) C1187_=_C3146( C1187 C3146 ) C1187_=_C3401( C1187 C3401 ) C1187_=_C3533( C1187 C3533 ) C1187_=_C3596( C1187 C3596 ) \nC1187_=_C3614( C1187 C3614 ) C1187_=_C3726( C1187 C3726 ) C1187_=_C3727( C1187 C3727 ) C1187_=_C3728( C1187 C3728 ) C1187_=_C3729( C1187 C3729 ) C1187_=_C3730( C1187 C3730 ) \nC1187_=_C3731( C1187 C3731 ) C1187_=_C3732( C1187 C3732 ) C1187_=_C3733( C1187 C3733 ) C1288_=_C1361( C1288 C1361 ) C1288_=_C1500( C1288 C1500 ) C1288_=_C1522( C1288 C1522 ) \nC1288_=_C1746( C1288 C1746 ) C1288_=_C1790( C1288 C1790 ) C1288_=_C1988( C1288 C1988 ) C1288_=_C2008( C1288 C2008 ) C1288_=_C2674( C1288 C2674 ) C1288_=_C2675( C1288 C2675 ) \nC1288_=_C2676( C1288 C2676 ) C1288_=_C2677( C1288 C2677 ) C1288_=_C2678( C1288 C2678 ) C1288_=_C2679( C1288 C2679 ) C1288_=_C2680( C1288 C2680 ) C1288_=_C2682( C1288 C2682 ) \nC1288_=_C2683( C1288 C2683 ) C1288_=_C2684( C1288 C2684 ) C1288_=_C2685( C1288 C2685 ) C1288_=_C2686( C1288 C2686 ) C1288_=_C2687( C1288 C2687 ) C1288_=_C2688( C1288 C2688 ) \nC1288_=_C2689( C1288 C2689 ) C1334_=_C1358( C1334 C1358 ) C1334_=_C1521( C1334 C1521 ) C1334_=_C1541( C1334 C1541 ) C1334_=_C1786( C1334 C1786 ) C1334_=_C1847( C1334 C1847 ) \nC1334_=_C1905( C1334 C1905 ) C1334_=_C1906( C1334 C1906 ) C1334_=_C1907( C1334 C1907 ) C1334_=_C1909( C1334 C1909 ) C1334_=_C1910( C1334 C1910 ) C1334_=_C1911( C1334 C1911 ) \nC1334_=_C1912( C1334 C1912 ) C1334_=_C1913( C1334 C1913 ) C1334_=_C1914( C1334 C1914 ) C1334_=_C1915( C1334 C1915 ) C1334_=_C1916( C1334 C1916 ) C1334_=_C1918( C1334 C1918 ) \nC1334_=_C1919( C1334 C1919 ) C1334_=_C1920( C1334 C1920 ) C1334_=_C1921( C1334 C1921 ) C1334_=_C1922( C1334 C1922 ) C1334_=_C1923( C1334 C1923 ) C1358_=_C1361( C1358 C1361 ) \nC1358_=_C1367( C1358 C1367 ) C1358_=_C1521( C1358 C1521 ) C1358_=_C1541( C1358 C1541 ) C1358_=_C1786( C1358 C1786 ) C1358_=_C1847( C1358 C1847 ) C1358_=_C1905( C1358 C1905 ) \nC1358_=_C1906( C1358 C1906 ) C1358_=_C1907( C1358 C1907 ) C1358_=_C1909( C1358 C1909 ) C1358_=_C1910( C1358 C1910 ) C1358_=_C1911( C1358 C1911 ) C1358_=_C1912( C1358 C1912 ) \nC1358_=_C1913( C1358 C1913 ) C1358_=_C1914( C1358 C1914 ) C1358_=_C1915( C1358 C1915 ) C1358_=_C1916( C1358 C1916 ) C1358_=_C1918( C1358 C1918 ) C1358_=_C1919( C1358 C1919 ) \nC1358_=_C1920( C1358 C1920 ) C1358_=_C1921( C1358 C1921 ) C1358_=_C1922( C1358 C1922 ) C1358_=_C1923( C1358 C1923 ) C1361_=_C1367( C1361 C1367 ) C1361_=_C1500( C1361 C1500 ) \nC1361_=_C1522( C1361 C1522 ) C1361_=_C1746( C1361 C1746 ) C1361_=_C1790( C1361 C1790 ) C1361_=_C1988( C1361 C1988 ) C1361_=_C2008( C1361 C2008 ) C1361_=_C2674( C1361 C2674 ) \nC1361_=_C2675( C1361 C2675 ) C1361_=_C2676( C1361 C2676 ) C1361_=_C2677( C1361 C2677 ) C1361_=_C2678( C1361 C2678 ) C1361_=_C2679( C1361 C2679 ) C1361_=_C2680( C1361 C2680 ) \nC1361_=_C2682( C1361 C2682 ) C1361_=_C2683( C1361 C2683 ) C1361_=_C2684( C1361 C2684 ) C1361_=_C2685( C1361 C2685 ) C1361_=_C2686( C1361 C2686 ) C1361_=_C2687( C1361 C2687 ) \nC1361_=_C2688( C1361 C2688 ) C1361_=_C2689( C1361 C2689 ) C1367_=_C1511( C1367 C1511 ) C1367_=_C1954( C1367 C1954 ) C1367_=_C2012( C1367 C2012 ) C1367_=_C2406( C1367 C2406 ) \nC1367_=_C2841( C1367 C2841 ) C1367_=_C2875( C1367 C2875 ) C1367_=_C3135( C1367 C3135 ) C1367_=_C3146( C1367 C3146 ) C1367_=_C3401( C1367 C3401 ) C1367_=_C3533( C1367 C3533 ) \nC1367_=_C3596( C1367 C3596 ) C1367_=_C3614( C1367 C3614 ) C1367_=_C3726( C1367 C3726 ) C1367_=_C3727( C1367 C3727 ) C1367_=_C3728( C1367 C3728 ) C1367_=_C3729( C1367 C3729 ) \nC1367_=_C3730( C1367 C3730 ) C1367_=_C3731( C1367 C3731 ) C1367_=_C3732( C1367 C3732 ) C1367_=_C3733( C1367 C3733 ) C1500_=_C1508( C1500 C1508 ) C1500_=_C1511( C1500 C1511 ) \nC1500_=_C1513( C1500 C1513 ) C1500_=_C1522( C1500 C1522 ) C1500_=_C1746( C1500 C1746 ) C1500_=_C1790( C1500 C1790 ) C1500_=_C1988( C1500 C1988 ) C1500_=_C2008( C1500 C2008 ) \nC1500_=_C2674( C1500 C2674 ) C1500_=_C2675( C1500 C2675 ) C1500_=_C2676( C1500 C2676 ) C1500_=_C2677( C1500 C2677 ) C1500_=_C2678( C1500 C2678 ) C1500_=_C2679( C1500 C2679 ) \nC1500_=_C2680( C1500 C2680 ) C1500_=_C2682( C1500 C2682 ) C1500_=_C2683( C1500 C2683 ) C1500_=_C2684( C1500 C2684 ) C1500_=_C2685( C1500 C2685 ) C1500_=_C2686( C1500 C2686 ) \nC1500_=_C2687( C1500 C2687 ) C1500_=_C2688( C1500 C2688 ) C1500_=_C2689( C1500 C2689 ) C1508_=_C1511( C1508 C1511 ) C1508_=_C1513( C1508 C1513 ) C1508_=_C1771( C1508 C1771 ) \nC1508_=_C1893( C1508 C1893 ) C1508_=_C1953( C1508 C1953 ) C1508_=_C2010( C1508 C2010 ) C1508_=_C2104( C1508 C2104 ) C1508_=_C2589( C1508 C2589 ) C1508_=_C2836( C1508 C2836 ) \nC1508_=_C2873( C1508 C2873 ) C1508_=_C3143( C1508 C3143 ) C1508_=_C3173( C1508 C3173 ) C1508_=_C3374( C1508 C3374 ) C1508_=_C3531( C1508 C3531 ) C1508_=_C3532( C1508 C3532 ) \nC1508_=_C3533( C1508 C3533 ) C1508_=_C3534( C1508 C3534 ) C1508_=_C3535( C1508 C3535 ) C1508_=_C3537( C1508 C3537 ) C1508_=_C3538( C1508 C3538 ) C1508_=_C3539( C1508 C3539 ) \nC1508_=_C3541( C1508 C3541 ) C1508_=_C3542( C1508 C3542 ) C1508_=_C3543( C1508 C3543 ) C1511_=_C1513( C1511 C1513 ) C1511_=_C1954( C1511 C1954 ) C1511_=_C2012( C1511 C2012 ) \nC1511_=_C2406( C1511 C2406 ) C1511_=_C2841( C1511 C2841 ) C1511_=_C2875( C1511 C2875 ) C1511_=_C3135( C1511 C3135 ) C1511_=_C3146( C1511 C3146 ) C1511_=_C3401( C1511 C3401 ) \nC1511_=_C3533( C1511 C3533 ) C1511_=_C3596( C1511 C3596 ) C1511_=_C3614( C1511 C3614 ) C1511_=_C3726( C1511 C3726 ) C1511_=_C3727( C1511 C3727</w:t>
      </w:r>
    </w:p>
    <w:p>
      <w:pPr>
        <w:pStyle w:val="PreformattedText"/>
        <w:bidi w:val="0"/>
        <w:spacing w:before="0" w:after="0"/>
        <w:jc w:val="left"/>
        <w:rPr/>
      </w:pPr>
      <w:r>
        <w:rPr/>
        <w:t xml:space="preserve"> </w:t>
      </w:r>
      <w:r>
        <w:rPr/>
        <w:t>) C1511_=_C3728( C1511 C3728 ) \nC1511_=_C3729( C1511 C3729 ) C1511_=_C3730( C1511 C3730 ) C1511_=_C3731( C1511 C3731 ) C1511_=_C3732( C1511 C3732 ) C1511_=_C3733( C1511 C3733 ) C1513_=_C1757( C1513 C1757 ) \nC1513_=_C1955( C1513 C1955 ) C1513_=_C1999( C1513 C1999 ) C1513_=_C2685( C1513 C2685 ) C1513_=_C2878( C1513 C2878 ) C1513_=_C2985( C1513 C2985 ) C1513_=_C3015( C1513 C3015 ) \nC1513_=_C3148( C1513 C3148 ) C1513_=_C3176( C1513 C3176 ) C1513_=_C3651( C1513 C3651 ) C1513_=_C3728( C1513 C3728 ) C1513_=_C3947( C1513 C3947 ) C1513_=_C3948( C1513 C3948 ) \nC1513_=_C3949( C1513 C3949 ) C1513_=_C3951( C1513 C3951 ) C1521_=_C1522( C1521 C1522 ) C1521_=_C1541( C1521 C1541 ) C1521_=_C1786( C1521 C1786 ) C1521_=_C1847( C1521 C1847 ) \nC1521_=_C1905( C1521 C1905 ) C1521_=_C1906( C1521 C1906 ) C1521_=_C1907( C1521 C1907 ) C1521_=_C1909( C1521 C1909 ) C1521_=_C1910( C1521 C1910 ) C1521_=_C1911( C1521 C1911 ) \nC1521_=_C1912( C1521 C1912 ) C1521_=_C1913( C1521 C1913 ) C1521_=_C1914( C1521 C1914 ) C1521_=_C1915( C1521 C1915 ) C1521_=_C1916( C1521 C1916 ) C1521_=_C1918( C1521 C1918 ) \nC1521_=_C1919( C1521 C1919 ) C1521_=_C1920( C1521 C1920 ) C1521_=_C1921( C1521 C1921 ) C1521_=_C1922( C1521 C1922 ) C1521_=_C1923( C1521 C1923 ) C1522_=_C1746( C1522 C1746 ) \nC1522_=_C1790( C1522 C1790 ) C1522_=_C1988( C1522 C1988 ) C1522_=_C2008( C1522 C2008 ) C1522_=_C2674( C1522 C2674 ) C1522_=_C2675( C1522 C2675 ) C1522_=_C2676( C1522 C2676 ) \nC1522_=_C2677( C1522 C2677 ) C1522_=_C2678( C1522 C2678 ) C1522_=_C2679( C1522 C2679 ) C1522_=_C2680( C1522 C2680 ) C1522_=_C2682( C1522 C2682 ) C1522_=_C2683( C1522 C2683 ) \nC1522_=_C2684( C1522 C2684 ) C1522_=_C2685( C1522 C2685 ) C1522_=_C2686( C1522 C2686 ) C1522_=_C2687( C1522 C2687 ) C1522_=_C2688( C1522 C2688 ) C1522_=_C2689( C1522 C2689 ) \nC1541_=_C1786( C1541 C1786 ) C1541_=_C1847( C1541 C1847 ) C1541_=_C1905( C1541 C1905 ) C1541_=_C1906( C1541 C1906 ) C1541_=_C1907( C1541 C1907 ) C1541_=_C1909( C1541 C1909 ) \nC1541_=_C1910( C1541 C1910 ) C1541_=_C1911( C1541 C1911 ) C1541_=_C1912( C1541 C1912 ) C1541_=_C1913( C1541 C1913 ) C1541_=_C1914( C1541 C1914 ) C1541_=_C1915( C1541 C1915 ) \nC1541_=_C1916( C1541 C1916 ) C1541_=_C1918( C1541 C1918 ) C1541_=_C1919( C1541 C1919 ) C1541_=_C1920( C1541 C1920 ) C1541_=_C1921( C1541 C1921 ) C1541_=_C1922( C1541 C1922 ) \nC1541_=_C1923( C1541 C1923 ) C1740_=_C1846( C1740 C1846 ) C1740_=_C1902( C1740 C1902 ) C1740_=_C2019( C1740 C2019 ) C1740_=_C2599( C1740 C2599 ) C1740_=_C2814( C1740 C2814 ) \nC1740_=_C3179( C1740 C3179 ) C1740_=_C3551( C1740 C3551 ) C1740_=_C3838( C1740 C3838 ) C1740_=_C3914( C1740 C3914 ) C1740_=_C3944( C1740 C3944 ) C1740_=_C4046( C1740 C4046 ) \nC1740_=_C4071( C1740 C4071 ) C1740_=_C4081( C1740 C4081 ) C1740_=_C4099( C1740 C4099 ) C1746_=_C1757( C1746 C1757 ) C1746_=_C1790( C1746 C1790 ) C1746_=_C1988( C1746 C1988 ) \nC1746_=_C2008( C1746 C2008 ) C1746_=_C2674( C1746 C2674 ) C1746_=_C2675( C1746 C2675 ) C1746_=_C2676( C1746 C2676 ) C1746_=_C2677( C1746 C2677 ) C1746_=_C2678( C1746 C2678 ) \nC1746_=_C2679( C1746 C2679 ) C1746_=_C2680( C1746 C2680 ) C1746_=_C2682( C1746 C2682 ) C1746_=_C2683( C1746 C2683 ) C1746_=_C2684( C1746 C2684 ) C1746_=_C2685( C1746 C2685 ) \nC1746_=_C2686( C1746 C2686 ) C1746_=_C2687( C1746 C2687 ) C1746_=_C2688( C1746 C2688 ) C1746_=_C2689( C1746 C2689 ) C1757_=_C1955( C1757 C1955 ) C1757_=_C1999( C1757 C1999 ) \nC1757_=_C2685( C1757 C2685 ) C1757_=_C2878( C1757 C2878 ) C1757_=_C2985( C1757 C2985 ) C1757_=_C3015( C1757 C3015 ) C1757_=_C3148( C1757 C3148 ) C1757_=_C3176( C1757 C3176 ) \nC1757_=_C3651( C1757 C3651 ) C1757_=_C3728( C1757 C3728 ) C1757_=_C3947( C1757 C3947 ) C1757_=_C3948( C1757 C3948 ) C1757_=_C3949( C1757 C3949 ) C1757_=_C3951( C1757 C3951 ) \nC1771_=_C1893( C1771 C1893 ) C1771_=_C1953( C1771 C1953 ) C1771_=_C2010( C1771 C2010 ) C1771_=_C2104( C1771 C2104 ) C1771_=_C2589( C1771 C2589 ) C1771_=_C2836( C1771 C2836 ) \nC1771_=_C2873( C1771 C2873 ) C1771_=_C3143( C1771 C3143 ) C1771_=_C3173( C1771 C3173 ) C1771_=_C3374( C1771 C3374 ) C1771_=_C3531( C1771 C3531 ) C1771_=_C3532( C1771 C3532 ) \nC1771_=_C3533( C1771 C3533 ) C1771_=_C3534( C1771 C3534 ) C1771_=_C3535( C1771 C3535 ) C1771_=_C3537( C1771 C3537 ) C1771_=_C3538( C1771 C3538 ) C1771_=_C3539( C1771 C3539 ) \nC1771_=_C3541( C1771 C3541 ) C1771_=_C3542( C1771 C3542 ) C1771_=_C3543( C1771 C3543 ) C1786_=_C1790( C1786 C1790 ) C1786_=_C1847( C1786 C1847 ) C1786_=_C1905( C1786 C1905 ) \nC1786_=_C1906( C1786 C1906 ) C1786_=_C1907( C1786 C1907 ) C1786_=_C1909( C1786 C1909 ) C1786_=_C1910( C1786 C1910 ) C1786_=_C1911( C1786 C1911 ) C1786_=_C1912( C1786 C1912 ) \nC1786_=_C1913( C1786 C1913 ) C1786_=_C1914( C1786 C1914 ) C1786_=_C1915( C1786 C1915 ) C1786_=_C1916( C1786 C1916 ) C1786_=_C1918( C1786 C1918 ) C1786_=_C1919( C1786 C1919 ) \nC1786_=_C1920( C1786 C1920 ) C1786_=_C1921( C1786 C1921 ) C1786_=_C1922( C1786 C1922 ) C1786_=_C1923( C1786 C1923 ) C1790_=_C1988( C1790 C1988 ) C1790_=_C2008( C1790 C2008 ) \nC1790_=_C2674( C1790 C2674 ) C1790_=_C2675( C1790 C2675 ) C1790_=_C2676( C1790 C2676 ) C1790_=_C2677( C1790 C2677 ) C1790_=_C2678( C1790 C2678 ) C1790_=_C2679( C1790 C2679 ) \nC1790_=_C2680( C1790 C2680 ) C1790_=_C2682( C1790 C2682 ) C1790_=_C2683( C1790 C2683 ) C1790_=_C2684( C1790 C2684 ) C1790_=_C2685( C1790 C2685 ) C1790_=_C2686( C1790 C2686 ) \nC1790_=_C2687( C1790 C2687 ) C1790_=_C2688( C1790 C2688 ) C1790_=_C2689( C1790 C2689 ) C1846_=_C1902( C1846 C1902 ) C1846_=_C2019( C1846 C2019 ) C1846_=_C2599( C1846 C2599 ) \nC1846_=_C2814( C1846 C2814 ) C1846_=_C3179( C1846 C3179 ) C1846_=_C3551( C1846 C3551 ) C1846_=_C3838( C1846 C3838 ) C1846_=_C3914( C1846 C3914 ) C1846_=_C3944( C1846 C3944 ) \nC1846_=_C4046( C1846 C4046 ) C1846_=_C4071( C1846 C4071 ) C1846_=_C4081( C1846 C4081 ) C1846_=_C4099( C1846 C4099 ) C1847_=_C1905( C1847 C1905 ) C1847_=_C1906( C1847 C1906 ) \nC1847_=_C1907( C1847 C1907 ) C1847_=_C1909( C1847 C1909 ) C1847_=_C1910( C1847 C1910 ) C1847_=_C1911( C1847 C1911 ) C1847_=_C1912( C1847 C1912 ) C1847_=_C1913( C1847 C1913 ) \nC1847_=_C1914( C1847 C1914 ) C1847_=_C1915( C1847 C1915 ) C1847_=_C1916( C1847 C1916 ) C1847_=_C1918( C1847 C1918 ) C1847_=_C1919( C1847 C1919 ) C1847_=_C1920( C1847 C1920 ) \nC1847_=_C1921( C1847 C1921 ) C1847_=_C1922( C1847 C1922 ) C1847_=_C1923( C1847 C1923 ) C1893_=_C1902( C1893 C1902 ) C1893_=_C1953( C1893 C1953 ) C1893_=_C2010( C1893 C2010 ) \nC1893_=_C2104( C1893 C2104 ) C1893_=_C2589( C1893 C2589 ) C1893_=_C2836( C1893 C2836 ) C1893_=_C2873( C1893 C2873 ) C1893_=_C3143( C1893 C3143 ) C1893_=_C3173( C1893 C3173 ) \nC1893_=_C3374( C1893 C3374 ) C1893_=_C3531( C1893 C3531 ) C1893_=_C3532( C1893 C3532 ) C1893_=_C3533( C1893 C3533 ) C1893_=_C3534( C1893 C3534 ) C1893_=_C3535( C1893 C3535 ) \nC1893_=_C3537( C1893 C3537 ) C1893_=_C3538( C1893 C3538 ) C1893_=_C3539( C1893 C3539 ) C1893_=_C3541( C1893 C3541 ) C1893_=_C3542( C1893 C3542 ) C1893_=_C3543( C1893 C3543 ) \nC1902_=_C2019( C1902 C2019 ) C1902_=_C2599( C1902 C2599 ) C1902_=_C2814( C1902 C2814 ) C1902_=_C3179( C1902 C3179 ) C1902_=_C3551( C1902 C3551 ) C1902_=_C3838( C1902 C3838 ) \nC1902_=_C3914( C1902 C3914 ) C1902_=_C3944( C1902 C3944 ) C1902_=_C4046( C1902 C4046 ) C1902_=_C4071( C1902 C4071 ) C1902_=_C4081( C1902 C4081 ) C1902_=_C4099( C1902 C4099 ) \nC1905_=_C1906( C1905 C1906 ) C1905_=_C1907( C1905 C1907 ) C1905_=_C1909( C1905 C1909 ) C1905_=_C1910( C1905 C1910 ) C1905_=_C1911( C1905 C1911 ) C1905_=_C1912( C1905 C1912 ) \nC1905_=_C1913( C1905 C1913 ) C1905_=_C1914( C1905 C1914 ) C1905_=_C1915( C1905 C1915 ) C1905_=_C1916( C1905 C1916 ) C1905_=_C1918( C1905 C1918 ) C1905_=_C1919( C1905 C1919 ) \nC1905_=_C1920( C1905 C1920 ) C1905_=_C1921( C1905 C1921 ) C1905_=_C1922( C1905 C1922 ) C1905_=_C1923( C1905 C1923 ) C1905_=_C2008( C1905 C2008 ) C1905_=_C2010( C1905 C2010 ) \nC1905_=_C2012( C1905 C2012 ) C1905_=_C2019( C1905 C2019 ) C1906_=_C1907( C1906 C1907 ) C1906_=_C1909( C1906 C1909 ) C1906_=_C1910( C1906 C1910 ) C1906_=_C1911( C1906 C1911 ) \nC1906_=_C1912( C1906 C1912 ) C1906_=_C1913( C1906 C1913 ) C1906_=_C1914( C1906 C1914 ) C1906_=_C1915( C1906 C1915 ) C1906_=_C1916( C1906 C1916 ) C1906_=_C1918( C1906 C1918 ) \nC1906_=_C1919( C1906 C1919 ) C1906_=_C1920( C1906 C1920 ) C1906_=_C1921( C1906 C1921 ) C1906_=_C1922( C1906 C1922 ) C1906_=_C1923( C1906 C1923 ) C1907_=_C1909( C1907 C1909 ) \nC1907_=_C1910( C1907 C1910 ) C1907_=_C1911( C1907 C1911 ) C1907_=_C1912( C1907 C1912 ) C1907_=_C1913( C1907 C1913 ) C1907_=_C1914( C1907 C1914 ) C1907_=_C1915( C1907 C1915 ) \nC1907_=_C1916( C1907 C1916 ) C1907_=_C1918( C1907 C1918 ) C1907_=_C1919( C1907 C1919 ) C1907_=_C1920( C1907 C1920 ) C1907_=_C1921( C1907 C1921 ) C1907_=_C1922( C1907 C1922 ) \nC1907_=_C1923( C1907 C1923 ) C1909_=_C1910( C1909 C1910 ) C1909_=_C1911( C1909 C1911 ) C1909_=_C1912( C1909 C1912 ) C1909_=_C1913( C1909 C1913 ) C1909_=_C1914( C1909 C1914 ) \nC1909_=_C1915( C1909 C1915 ) C1909_=_C1916( C1909 C1916 ) C1909_=_C1918( C1909 C1918 ) C1909_=_C1919( C1909 C1919 ) C1909_=_C1920( C1909 C1920 ) C1909_=_C1921( C1909 C1921 ) \nC1909_=_C1922( C1909 C1922 ) C1909_=_C1923( C1909 C1923 ) C1910_=_C1911( C1910 C1911 ) C1910_=_C1912( C1910 C1912 ) C1910_=_C1913( C1910 C1913 ) C1910_=_C1914( C1910 C1914 ) \nC1910_=_C1915( C1910 C1915 ) C1910_=_C1916( C1910 C1916 ) C1910_=_C1918( C1910 C1918 ) C1910_=_C1919( C1910 C1919 ) C1910_=_C1920( C1910 C1920 ) C1910_=_C1921( C1910 C1921 ) \nC1910_=_C1922( C1910 C1922 ) C1910_=_C1923( C1910 C1923 ) C1911_=_C1912( C1911 C1912 ) C1911_=_C1913( C1911 C1913 ) C1911_=_C1914( C1911 C1914 ) C1911_=_C1915( C1911 C1915 ) \nC1911_=_C1916( C1911 C1916 ) C1911_=_C1918( C1911 C1918 ) C1911_=_C1919( C1911 C1919 ) C1911_=_C1920( C1911 C1920 ) C1911_=_C1921( C1911 C1921 ) C1911_=_C1922( C1911 C1922 ) \nC1911_=_C1923( C1911 C1923 ) C1912_=_C1913( C1912 C1913 ) C1912_=_C1914( C1912 C1914 ) C1912_=_C1915( C1912 C1915 ) C1912_=_C1916( C1912 C1916 ) C1912_=_C1918( C1912 C1918 ) \nC1912_=_C1919(</w:t>
      </w:r>
    </w:p>
    <w:p>
      <w:pPr>
        <w:pStyle w:val="PreformattedText"/>
        <w:bidi w:val="0"/>
        <w:spacing w:before="0" w:after="0"/>
        <w:jc w:val="left"/>
        <w:rPr/>
      </w:pPr>
      <w:r>
        <w:rPr/>
        <w:t xml:space="preserve"> </w:t>
      </w:r>
      <w:r>
        <w:rPr/>
        <w:t>C1912 C1919 ) C1912_=_C1920( C1912 C1920 ) C1912_=_C1921( C1912 C1921 ) C1912_=_C1922( C1912 C1922 ) C1912_=_C1923( C1912 C1923 ) C1913_=_C1914( C1913 C1914 ) \nC1913_=_C1915( C1913 C1915 ) C1913_=_C1916( C1913 C1916 ) C1913_=_C1918( C1913 C1918 ) C1913_=_C1919( C1913 C1919 ) C1913_=_C1920( C1913 C1920 ) C1913_=_C1921( C1913 C1921 ) \nC1913_=_C1922( C1913 C1922 ) C1913_=_C1923( C1913 C1923 ) C1914_=_C1915( C1914 C1915 ) C1914_=_C1916( C1914 C1916 ) C1914_=_C1918( C1914 C1918 ) C1914_=_C1919( C1914 C1919 ) \nC1914_=_C1920( C1914 C1920 ) C1914_=_C1921( C1914 C1921 ) C1914_=_C1922( C1914 C1922 ) C1914_=_C1923( C1914 C1923 ) C1915_=_C1916( C1915 C1916 ) C1915_=_C1918( C1915 C1918 ) \nC1915_=_C1919( C1915 C1919 ) C1915_=_C1920( C1915 C1920 ) C1915_=_C1921( C1915 C1921 ) C1915_=_C1922( C1915 C1922 ) C1915_=_C1923( C1915 C1923 ) C1915_=_C2679( C1915 C2679 ) \nC1915_=_C3596( C1915 C3596 ) C1916_=_C1918( C1916 C1918 ) C1916_=_C1919( C1916 C1919 ) C1916_=_C1920( C1916 C1920 ) C1916_=_C1921( C1916 C1921 ) C1916_=_C1922( C1916 C1922 ) \nC1916_=_C1923( C1916 C1923 ) C1918_=_C1919( C1918 C1919 ) C1918_=_C1920( C1918 C1920 ) C1918_=_C1921( C1918 C1921 ) C1918_=_C1922( C1918 C1922 ) C1918_=_C1923( C1918 C1923 ) \nC1919_=_C1920( C1919 C1920 ) C1919_=_C1921( C1919 C1921 ) C1919_=_C1922( C1919 C1922 ) C1919_=_C1923( C1919 C1923 ) C1919_=_C2683( C1919 C2683 ) C1919_=_C3727( C1919 C3727 ) \nC1920_=_C1921( C1920 C1921 ) C1920_=_C1922( C1920 C1922 ) C1920_=_C1923( C1920 C1923 ) C1920_=_C2688( C1920 C2688 ) C1920_=_C3731( C1920 C3731 ) C1921_=_C1922( C1921 C1922 ) \nC1921_=_C1923( C1921 C1923 ) C1921_=_C3539( C1921 C3539 ) C1922_=_C1923( C1922 C1923 ) C1953_=_C1954( C1953 C1954 ) C1953_=_C1955( C1953 C1955 ) C1953_=_C2010( C1953 C2010 ) \nC1953_=_C2104( C1953 C2104 ) C1953_=_C2589( C1953 C2589 ) C1953_=_C2836( C1953 C2836 ) C1953_=_C2873( C1953 C2873 ) C1953_=_C3143( C1953 C3143 ) C1953_=_C3173( C1953 C3173 ) \nC1953_=_C3374( C1953 C3374 ) C1953_=_C3531( C1953 C3531 ) C1953_=_C3532( C1953 C3532 ) C1953_=_C3533( C1953 C3533 ) C1953_=_C3534( C1953 C3534 ) C1953_=_C3535( C1953 C3535 ) \nC1953_=_C3537( C1953 C3537 ) C1953_=_C3538( C1953 C3538 ) C1953_=_C3539( C1953 C3539 ) C1953_=_C3541( C1953 C3541 ) C1953_=_C3542( C1953 C3542 ) C1953_=_C3543( C1953 C3543 ) \nC1954_=_C1955( C1954 C1955 ) C1954_=_C2012( C1954 C2012 ) C1954_=_C2406( C1954 C2406 ) C1954_=_C2841( C1954 C2841 ) C1954_=_C2875( C1954 C2875 ) C1954_=_C3135( C1954 C3135 ) \nC1954_=_C3146( C1954 C3146 ) C1954_=_C3401( C1954 C3401 ) C1954_=_C3533( C1954 C3533 ) C1954_=_C3596( C1954 C3596 ) C1954_=_C3614( C1954 C3614 ) C1954_=_C3726( C1954 C3726 ) \nC1954_=_C3727( C1954 C3727 ) C1954_=_C3728( C1954 C3728 ) C1954_=_C3729( C1954 C3729 ) C1954_=_C3730( C1954 C3730 ) C1954_=_C3731( C1954 C3731 ) C1954_=_C3732( C1954 C3732 ) \nC1954_=_C3733( C1954 C3733 ) C1955_=_C1999( C1955 C1999 ) C1955_=_C2685( C1955 C2685 ) C1955_=_C2878( C1955 C2878 ) C1955_=_C2985( C1955 C2985 ) C1955_=_C3015( C1955 C3015 ) \nC1955_=_C3148( C1955 C3148 ) C1955_=_C3176( C1955 C3176 ) C1955_=_C3651( C1955 C3651 ) C1955_=_C3728( C1955 C3728 ) C1955_=_C3947( C1955 C3947 ) C1955_=_C3948( C1955 C3948 ) \nC1955_=_C3949( C1955 C3949 ) C1955_=_C3951( C1955 C3951 ) C1988_=_C1999( C1988 C1999 ) C1988_=_C2008( C1988 C2008 ) C1988_=_C2674( C1988 C2674 ) C1988_=_C2675( C1988 C2675 ) \nC1988_=_C2676( C1988 C2676 ) C1988_=_C2677( C1988 C2677 ) C1988_=_C2678( C1988 C2678 ) C1988_=_C2679( C1988 C2679 ) C1988_=_C2680( C1988 C2680 ) C1988_=_C2682( C1988 C2682 ) \nC1988_=_C2683( C1988 C2683 ) C1988_=_C2684( C1988 C2684 ) C1988_=_C2685( C1988 C2685 ) C1988_=_C2686( C1988 C2686 ) C1988_=_C2687( C1988 C2687 ) C1988_=_C2688( C1988 C2688 ) \nC1988_=_C2689( C1988 C2689 ) C1999_=_C2685( C1999 C2685 ) C1999_=_C2878( C1999 C2878 ) C1999_=_C2985( C1999 C2985 ) C1999_=_C3015( C1999 C3015 ) C1999_=_C3148( C1999 C3148 ) \nC1999_=_C3176( C1999 C3176 ) C1999_=_C3651( C1999 C3651 ) C1999_=_C3728( C1999 C3728 ) C1999_=_C3947( C1999 C3947 ) C1999_=_C3948( C1999 C3948 ) C1999_=_C3949( C1999 C3949 ) \nC1999_=_C3951( C1999 C3951 ) C2008_=_C2010( C2008 C2010 ) C2008_=_C2012( C2008 C2012 ) C2008_=_C2019( C2008 C2019 ) C2008_=_C2674( C2008 C2674 ) C2008_=_C2675( C2008 C2675 ) \nC2008_=_C2676( C2008 C2676 ) C2008_=_C2677( C2008 C2677 ) C2008_=_C2678( C2008 C2678 ) C2008_=_C2679( C2008 C2679 ) C2008_=_C2680( C2008 C2680 ) C2008_=_C2682( C2008 C2682 ) \nC2008_=_C2683( C2008 C2683 ) C2008_=_C2684( C2008 C2684 ) C2008_=_C2685( C2008 C2685 ) C2008_=_C2686( C2008 C2686 ) C2008_=_C2687( C2008 C2687 ) C2008_=_C2688( C2008 C2688 ) \nC2008_=_C2689( C2008 C2689 ) C2010_=_C2012( C2010 C2012 ) C2010_=_C2019( C2010 C2019 ) C2010_=_C2104( C2010 C2104 ) C2010_=_C2589( C2010 C2589 ) C2010_=_C2836( C2010 C2836 ) \nC2010_=_C2873( C2010 C2873 ) C2010_=_C3143( C2010 C3143 ) C2010_=_C3173( C2010 C3173 ) C2010_=_C3374( C2010 C3374 ) C2010_=_C3531( C2010 C3531 ) C2010_=_C3532( C2010 C3532 ) \nC2010_=_C3533( C2010 C3533 ) C2010_=_C3534( C2010 C3534 ) C2010_=_C3535( C2010 C3535 ) C2010_=_C3537( C2010 C3537 ) C2010_=_C3538( C2010 C3538 ) C2010_=_C3539( C2010 C3539 ) \nC2010_=_C3541( C2010 C3541 ) C2010_=_C3542( C2010 C3542 ) C2010_=_C3543( C2010 C3543 ) C2012_=_C2019( C2012 C2019 ) C2012_=_C2406( C2012 C2406 ) C2012_=_C2841( C2012 C2841 ) \nC2012_=_C2875( C2012 C2875 ) C2012_=_C3135( C2012 C3135 ) C2012_=_C3146( C2012 C3146 ) C2012_=_C3401( C2012 C3401 ) C2012_=_C3533( C2012 C3533 ) C2012_=_C3596( C2012 C3596 ) \nC2012_=_C3614( C2012 C3614 ) C2012_=_C3726( C2012 C3726 ) C2012_=_C3727( C2012 C3727 ) C2012_=_C3728( C2012 C3728 ) C2012_=_C3729( C2012 C3729 ) C2012_=_C3730( C2012 C3730 ) \nC2012_=_C3731( C2012 C3731 ) C2012_=_C3732( C2012 C3732 ) C2012_=_C3733( C2012 C3733 ) C2019_=_C2599( C2019 C2599 ) C2019_=_C2814( C2019 C2814 ) C2019_=_C3179( C2019 C3179 ) \nC2019_=_C3551( C2019 C3551 ) C2019_=_C3838( C2019 C3838 ) C2019_=_C3914( C2019 C3914 ) C2019_=_C3944( C2019 C3944 ) C2019_=_C4046( C2019 C4046 ) C2019_=_C4071( C2019 C4071 ) \nC2019_=_C4081( C2019 C4081 ) C2019_=_C4099( C2019 C4099 ) C2104_=_C2589( C2104 C2589 ) C2104_=_C2836( C2104 C2836 ) C2104_=_C2873( C2104 C2873 ) C2104_=_C3143( C2104 C3143 ) \nC2104_=_C3173( C2104 C3173 ) C2104_=_C3374( C2104 C3374 ) C2104_=_C3531( C2104 C3531 ) C2104_=_C3532( C2104 C3532 ) C2104_=_C3533( C2104 C3533 ) C2104_=_C3534( C2104 C3534 ) \nC2104_=_C3535( C2104 C3535 ) C2104_=_C3537( C2104 C3537 ) C2104_=_C3538( C2104 C3538 ) C2104_=_C3539( C2104 C3539 ) C2104_=_C3541( C2104 C3541 ) C2104_=_C3542( C2104 C3542 ) \nC2104_=_C3543( C2104 C3543 ) C2406_=_C2841( C2406 C2841 ) C2406_=_C2875( C2406 C2875 ) C2406_=_C3135( C2406 C3135 ) C2406_=_C3146( C2406 C3146 ) C2406_=_C3401( C2406 C3401 ) \nC2406_=_C3533( C2406 C3533 ) C2406_=_C3596( C2406 C3596 ) C2406_=_C3614( C2406 C3614 ) C2406_=_C3726( C2406 C3726 ) C2406_=_C3727( C2406 C3727 ) C2406_=_C3728( C2406 C3728 ) \nC2406_=_C3729( C2406 C3729 ) C2406_=_C3730( C2406 C3730 ) C2406_=_C3731( C2406 C3731 ) C2406_=_C3732( C2406 C3732 ) C2406_=_C3733( C2406 C3733 ) C2589_=_C2599( C2589 C2599 ) \nC2589_=_C2836( C2589 C2836 ) C2589_=_C2873( C2589 C2873 ) C2589_=_C3143( C2589 C3143 ) C2589_=_C3173( C2589 C3173 ) C2589_=_C3374( C2589 C3374 ) C2589_=_C3531( C2589 C3531 ) \nC2589_=_C3532( C2589 C3532 ) C2589_=_C3533( C2589 C3533 ) C2589_=_C3534( C2589 C3534 ) C2589_=_C3535( C2589 C3535 ) C2589_=_C3537( C2589 C3537 ) C2589_=_C3538( C2589 C3538 ) \nC2589_=_C3539( C2589 C3539 ) C2589_=_C3541( C2589 C3541 ) C2589_=_C3542( C2589 C3542 ) C2589_=_C3543( C2589 C3543 ) C2599_=_C2814( C2599 C2814 ) C2599_=_C3179( C2599 C3179 ) \nC2599_=_C3551( C2599 C3551 ) C2599_=_C3838( C2599 C3838 ) C2599_=_C3914( C2599 C3914 ) C2599_=_C3944( C2599 C3944 ) C2599_=_C4046( C2599 C4046 ) C2599_=_C4071( C2599 C4071 ) \nC2599_=_C4081( C2599 C4081 ) C2599_=_C4099( C2599 C4099 ) C2674_=_C2675( C2674 C2675 ) C2674_=_C2676( C2674 C2676 ) C2674_=_C2677( C2674 C2677 ) C2674_=_C2678( C2674 C2678 ) \nC2674_=_C2679( C2674 C2679 ) C2674_=_C2680( C2674 C2680 ) C2674_=_C2682( C2674 C2682 ) C2674_=_C2683( C2674 C2683 ) C2674_=_C2684( C2674 C2684 ) C2674_=_C2685( C2674 C2685 ) \nC2674_=_C2686( C2674 C2686 ) C2674_=_C2687( C2674 C2687 ) C2674_=_C2688( C2674 C2688 ) C2674_=_C2689( C2674 C2689 ) C2675_=_C2676( C2675 C2676 ) C2675_=_C2677( C2675 C2677 ) \nC2675_=_C2678( C2675 C2678 ) C2675_=_C2679( C2675 C2679 ) C2675_=_C2680( C2675 C2680 ) C2675_=_C2682( C2675 C2682 ) C2675_=_C2683( C2675 C2683 ) C2675_=_C2684( C2675 C2684 ) \nC2675_=_C2685( C2675 C2685 ) C2675_=_C2686( C2675 C2686 ) C2675_=_C2687( C2675 C2687 ) C2675_=_C2688( C2675 C2688 ) C2675_=_C2689( C2675 C2689 ) C2675_=_C2985( C2675 C2985 ) \nC2676_=_C2677( C2676 C2677 ) C2676_=_C2678( C2676 C2678 ) C2676_=_C2679( C2676 C2679 ) C2676_=_C2680( C2676 C2680 ) C2676_=_C2682( C2676 C2682 ) C2676_=_C2683( C2676 C2683 ) \nC2676_=_C2684( C2676 C2684 ) C2676_=_C2685( C2676 C2685 ) C2676_=_C2686( C2676 C2686 ) C2676_=_C2687( C2676 C2687 ) C2676_=_C2688( C2676 C2688 ) C2676_=_C2689( C2676 C2689 ) \nC2676_=_C3015( C2676 C3015 ) C2677_=_C2678( C2677 C2678 ) C2677_=_C2679( C2677 C2679 ) C2677_=_C2680( C2677 C2680 ) C2677_=_C2682( C2677 C2682 ) C2677_=_C2683( C2677 C2683 ) \nC2677_=_C2684( C2677 C2684 ) C2677_=_C2685( C2677 C2685 ) C2677_=_C2686( C2677 C2686 ) C2677_=_C2687( C2677 C2687 ) C2677_=_C2688( C2677 C2688 ) C2677_=_C2689( C2677 C2689 ) \nC2678_=_C2679( C2678 C2679 ) C2678_=_C2680( C2678 C2680 ) C2678_=_C2682( C2678 C2682 ) C2678_=_C2683( C2678 C2683 ) C2678_=_C2684( C2678 C2684 ) C2678_=_C2685( C2678 C2685 ) \nC2678_=_C2686( C2678 C2686 ) C2678_=_C2687( C2678 C2687 ) C2678_=_C2688( C2678 C2688 ) C2678_=_C2689( C2678 C2689 ) C2679_=_C2680( C2679 C2680 ) C2679_=_C2682( C2679 C2682 ) \nC2679_=_C2683( C2679 C2683 ) C2679_=_C2684( C2679 C2684 ) C2679_=_C2685( C2679 C2685 ) C2679_=_C2686( C2679 C2686 ) C2679_=_C2687( C2679 C2687 ) C2679_=_C2688( C2679 C2688 ) \nC2679_=_C2689( C2679 C2689 ) C2679_=_C3596( C2679 C3596 ) C2680_=_C2682(</w:t>
      </w:r>
    </w:p>
    <w:p>
      <w:pPr>
        <w:pStyle w:val="PreformattedText"/>
        <w:bidi w:val="0"/>
        <w:spacing w:before="0" w:after="0"/>
        <w:jc w:val="left"/>
        <w:rPr/>
      </w:pPr>
      <w:r>
        <w:rPr/>
        <w:t xml:space="preserve"> </w:t>
      </w:r>
      <w:r>
        <w:rPr/>
        <w:t>C2680 C2682 ) C2680_=_C2683( C2680 C2683 ) C2680_=_C2684( C2680 C2684 ) C2680_=_C2685( C2680 C2685 ) \nC2680_=_C2686( C2680 C2686 ) C2680_=_C2687( C2680 C2687 ) C2680_=_C2688( C2680 C2688 ) C2680_=_C2689( C2680 C2689 ) C2680_=_C3651( C2680 C3651 ) C2682_=_C2683( C2682 C2683 ) \nC2682_=_C2684( C2682 C2684 ) C2682_=_C2685( C2682 C2685 ) C2682_=_C2686( C2682 C2686 ) C2682_=_C2687( C2682 C2687 ) C2682_=_C2688( C2682 C2688 ) C2682_=_C2689( C2682 C2689 ) \nC2683_=_C2684( C2683 C2684 ) C2683_=_C2685( C2683 C2685 ) C2683_=_C2686( C2683 C2686 ) C2683_=_C2687( C2683 C2687 ) C2683_=_C2688( C2683 C2688 ) C2683_=_C2689( C2683 C2689 ) \nC2683_=_C3727( C2683 C3727 ) C2684_=_C2685( C2684 C2685 ) C2684_=_C2686( C2684 C2686 ) C2684_=_C2687( C2684 C2687 ) C2684_=_C2688( C2684 C2688 ) C2684_=_C2689( C2684 C2689 ) \nC2685_=_C2686( C2685 C2686 ) C2685_=_C2687( C2685 C2687 ) C2685_=_C2688( C2685 C2688 ) C2685_=_C2689( C2685 C2689 ) C2685_=_C2878( C2685 C2878 ) C2685_=_C2985( C2685 C2985 ) \nC2685_=_C3015( C2685 C3015 ) C2685_=_C3148( C2685 C3148 ) C2685_=_C3176( C2685 C3176 ) C2685_=_C3651( C2685 C3651 ) C2685_=_C3728( C2685 C3728 ) C2685_=_C3947( C2685 C3947 ) \nC2685_=_C3948( C2685 C3948 ) C2685_=_C3949( C2685 C3949 ) C2685_=_C3951( C2685 C3951 ) C2686_=_C2687( C2686 C2687 ) C2686_=_C2688( C2686 C2688 ) C2686_=_C2689( C2686 C2689 ) \nC2686_=_C3948( C2686 C3948 ) C2687_=_C2688( C2687 C2688 ) C2687_=_C2689( C2687 C2689 ) C2688_=_C2689( C2688 C2689 ) C2688_=_C3731( C2688 C3731 ) C2814_=_C3179( C2814 C3179 ) \nC2814_=_C3551( C2814 C3551 ) C2814_=_C3838( C2814 C3838 ) C2814_=_C3914( C2814 C3914 ) C2814_=_C3944( C2814 C3944 ) C2814_=_C4046( C2814 C4046 ) C2814_=_C4071( C2814 C4071 ) \nC2814_=_C4081( C2814 C4081 ) C2814_=_C4099( C2814 C4099 ) C2836_=_C2841( C2836 C2841 ) C2836_=_C2873( C2836 C2873 ) C2836_=_C3143( C2836 C3143 ) C2836_=_C3173( C2836 C3173 ) \nC2836_=_C3374( C2836 C3374 ) C2836_=_C3531( C2836 C3531 ) C2836_=_C3532( C2836 C3532 ) C2836_=_C3533( C2836 C3533 ) C2836_=_C3534( C2836 C3534 ) C2836_=_C3535( C2836 C3535 ) \nC2836_=_C3537( C2836 C3537 ) C2836_=_C3538( C2836 C3538 ) C2836_=_C3539( C2836 C3539 ) C2836_=_C3541( C2836 C3541 ) C2836_=_C3542( C2836 C3542 ) C2836_=_C3543( C2836 C3543 ) \nC2841_=_C2875( C2841 C2875 ) C2841_=_C3135( C2841 C3135 ) C2841_=_C3146( C2841 C3146 ) C2841_=_C3401( C2841 C3401 ) C2841_=_C3533( C2841 C3533 ) C2841_=_C3596( C2841 C3596 ) \nC2841_=_C3614( C2841 C3614 ) C2841_=_C3726( C2841 C3726 ) C2841_=_C3727( C2841 C3727 ) C2841_=_C3728( C2841 C3728 ) C2841_=_C3729( C2841 C3729 ) C2841_=_C3730( C2841 C3730 ) \nC2841_=_C3731( C2841 C3731 ) C2841_=_C3732( C2841 C3732 ) C2841_=_C3733( C2841 C3733 ) C2873_=_C2875( C2873 C2875 ) C2873_=_C2878( C2873 C2878 ) C2873_=_C3143( C2873 C3143 ) \nC2873_=_C3173( C2873 C3173 ) C2873_=_C3374( C2873 C3374 ) C2873_=_C3531( C2873 C3531 ) C2873_=_C3532( C2873 C3532 ) C2873_=_C3533( C2873 C3533 ) C2873_=_C3534( C2873 C3534 ) \nC2873_=_C3535( C2873 C3535 ) C2873_=_C3537( C2873 C3537 ) C2873_=_C3538( C2873 C3538 ) C2873_=_C3539( C2873 C3539 ) C2873_=_C3541( C2873 C3541 ) C2873_=_C3542( C2873 C3542 ) \nC2873_=_C3543( C2873 C3543 ) C2875_=_C2878( C2875 C2878 ) C2875_=_C3135( C2875 C3135 ) C2875_=_C3146( C2875 C3146 ) C2875_=_C3401( C2875 C3401 ) C2875_=_C3533( C2875 C3533 ) \nC2875_=_C3596( C2875 C3596 ) C2875_=_C3614( C2875 C3614 ) C2875_=_C3726( C2875 C3726 ) C2875_=_C3727( C2875 C3727 ) C2875_=_C3728( C2875 C3728 ) C2875_=_C3729( C2875 C3729 ) \nC2875_=_C3730( C2875 C3730 ) C2875_=_C3731( C2875 C3731 ) C2875_=_C3732( C2875 C3732 ) C2875_=_C3733( C2875 C3733 ) C2878_=_C2985( C2878 C2985 ) C2878_=_C3015( C2878 C3015 ) \nC2878_=_C3148( C2878 C3148 ) C2878_=_C3176( C2878 C3176 ) C2878_=_C3651( C2878 C3651 ) C2878_=_C3728( C2878 C3728 ) C2878_=_C3947( C2878 C3947 ) C2878_=_C3948( C2878 C3948 ) \nC2878_=_C3949( C2878 C3949 ) C2878_=_C3951( C2878 C3951 ) C2985_=_C3015( C2985 C3015 ) C2985_=_C3148( C2985 C3148 ) C2985_=_C3176( C2985 C3176 ) C2985_=_C3651( C2985 C3651 ) \nC2985_=_C3728( C2985 C3728 ) C2985_=_C3947( C2985 C3947 ) C2985_=_C3948( C2985 C3948 ) C2985_=_C3949( C2985 C3949 ) C2985_=_C3951( C2985 C3951 ) C3015_=_C3148( C3015 C3148 ) \nC3015_=_C3176( C3015 C3176 ) C3015_=_C3651( C3015 C3651 ) C3015_=_C3728( C3015 C3728 ) C3015_=_C3947( C3015 C3947 ) C3015_=_C3948( C3015 C3948 ) C3015_=_C3949( C3015 C3949 ) \nC3015_=_C3951( C3015 C3951 ) C3135_=_C3146( C3135 C3146 ) C3135_=_C3401( C3135 C3401 ) C3135_=_C3533( C3135 C3533 ) C3135_=_C3596( C3135 C3596 ) C3135_=_C3614( C3135 C3614 ) \nC3135_=_C3726( C3135 C3726 ) C3135_=_C3727( C3135 C3727 ) C3135_=_C3728( C3135 C3728 ) C3135_=_C3729( C3135 C3729 ) C3135_=_C3730( C3135 C3730 ) C3135_=_C3731( C3135 C3731 ) \nC3135_=_C3732( C3135 C3732 ) C3135_=_C3733( C3135 C3733 ) C3143_=_C3146( C3143 C3146 ) C3143_=_C3148( C3143 C3148 ) C3143_=_C3173( C3143 C3173 ) C3143_=_C3374( C3143 C3374 ) \nC3143_=_C3531( C3143 C3531 ) C3143_=_C3532( C3143 C3532 ) C3143_=_C3533( C3143 C3533 ) C3143_=_C3534( C3143 C3534 ) C3143_=_C3535( C3143 C3535 ) C3143_=_C3537( C3143 C3537 ) \nC3143_=_C3538( C3143 C3538 ) C3143_=_C3539( C3143 C3539 ) C3143_=_C3541( C3143 C3541 ) C3143_=_C3542( C3143 C3542 ) C3143_=_C3543( C3143 C3543 ) C3146_=_C3148( C3146 C3148 ) \nC3146_=_C3401( C3146 C3401 ) C3146_=_C3533( C3146 C3533 ) C3146_=_C3596( C3146 C3596 ) C3146_=_C3614( C3146 C3614 ) C3146_=_C3726( C3146 C3726 ) C3146_=_C3727( C3146 C3727 ) \nC3146_=_C3728( C3146 C3728 ) C3146_=_C3729( C3146 C3729 ) C3146_=_C3730( C3146 C3730 ) C3146_=_C3731( C3146 C3731 ) C3146_=_C3732( C3146 C3732 ) C3146_=_C3733( C3146 C3733 ) \nC3148_=_C3176( C3148 C3176 ) C3148_=_C3651( C3148 C3651 ) C3148_=_C3728( C3148 C3728 ) C3148_=_C3947( C3148 C3947 ) C3148_=_C3948( C3148 C3948 ) C3148_=_C3949( C3148 C3949 ) \nC3148_=_C3951( C3148 C3951 ) C3173_=_C3176( C3173 C3176 ) C3173_=_C3179( C3173 C3179 ) C3173_=_C3374( C3173 C3374 ) C3173_=_C3531( C3173 C3531 ) C3173_=_C3532( C3173 C3532 ) \nC3173_=_C3533( C3173 C3533 ) C3173_=_C3534( C3173 C3534 ) C3173_=_C3535( C3173 C3535 ) C3173_=_C3537( C3173 C3537 ) C3173_=_C3538( C3173 C3538 ) C3173_=_C3539( C3173 C3539 ) \nC3173_=_C3541( C3173 C3541 ) C3173_=_C3542( C3173 C3542 ) C3173_=_C3543( C3173 C3543 ) C3176_=_C3179( C3176 C3179 ) C3176_=_C3651( C3176 C3651 ) C3176_=_C3728( C3176 C3728 ) \nC3176_=_C3947( C3176 C3947 ) C3176_=_C3948( C3176 C3948 ) C3176_=_C3949( C3176 C3949 ) C3176_=_C3951( C3176 C3951 ) C3179_=_C3551( C3179 C3551 ) C3179_=_C3838( C3179 C3838 ) \nC3179_=_C3914( C3179 C3914 ) C3179_=_C3944( C3179 C3944 ) C3179_=_C4046( C3179 C4046 ) C3179_=_C4071( C3179 C4071 ) C3179_=_C4081( C3179 C4081 ) C3179_=_C4099( C3179 C4099 ) \nC3374_=_C3531( C3374 C3531 ) C3374_=_C3532( C3374 C3532 ) C3374_=_C3533( C3374 C3533 ) C3374_=_C3534( C3374 C3534 ) C3374_=_C3535( C3374 C3535 ) C3374_=_C3537( C3374 C3537 ) \nC3374_=_C3538( C3374 C3538 ) C3374_=_C3539( C3374 C3539 ) C3374_=_C3541( C3374 C3541 ) C3374_=_C3542( C3374 C3542 ) C3374_=_C3543( C3374 C3543 ) C3401_=_C3533( C3401 C3533 ) \nC3401_=_C3596( C3401 C3596 ) C3401_=_C3614( C3401 C3614 ) C3401_=_C3726( C3401 C3726 ) C3401_=_C3727( C3401 C3727 ) C3401_=_C3728( C3401 C3728 ) C3401_=_C3729( C3401 C3729 ) \nC3401_=_C3730( C3401 C3730 ) C3401_=_C3731( C3401 C3731 ) C3401_=_C3732( C3401 C3732 ) C3401_=_C3733( C3401 C3733 ) C3531_=_C3532( C3531 C3532 ) C3531_=_C3533( C3531 C3533 ) \nC3531_=_C3534( C3531 C3534 ) C3531_=_C3535( C3531 C3535 ) C3531_=_C3537( C3531 C3537 ) C3531_=_C3538( C3531 C3538 ) C3531_=_C3539( C3531 C3539 ) C3531_=_C3541( C3531 C3541 ) \nC3531_=_C3542( C3531 C3542 ) C3531_=_C3543( C3531 C3543 ) C3532_=_C3533( C3532 C3533 ) C3532_=_C3534( C3532 C3534 ) C3532_=_C3535( C3532 C3535 ) C3532_=_C3537( C3532 C3537 ) \nC3532_=_C3538( C3532 C3538 ) C3532_=_C3539( C3532 C3539 ) C3532_=_C3541( C3532 C3541 ) C3532_=_C3542( C3532 C3542 ) C3532_=_C3543( C3532 C3543 ) C3533_=_C3534( C3533 C3534 ) \nC3533_=_C3535( C3533 C3535 ) C3533_=_C3537( C3533 C3537 ) C3533_=_C3538( C3533 C3538 ) C3533_=_C3539( C3533 C3539 ) C3533_=_C3541( C3533 C3541 ) C3533_=_C3542( C3533 C3542 ) \nC3533_=_C3543( C3533 C3543 ) C3533_=_C3596( C3533 C3596 ) C3533_=_C3614( C3533 C3614 ) C3533_=_C3726( C3533 C3726 ) C3533_=_C3727( C3533 C3727 ) C3533_=_C3728( C3533 C3728 ) \nC3533_=_C3729( C3533 C3729 ) C3533_=_C3730( C3533 C3730 ) C3533_=_C3731( C3533 C3731 ) C3533_=_C3732( C3533 C3732 ) C3533_=_C3733( C3533 C3733 ) C3534_=_C3535( C3534 C3535 ) \nC3534_=_C3537( C3534 C3537 ) C3534_=_C3538( C3534 C3538 ) C3534_=_C3539( C3534 C3539 ) C3534_=_C3541( C3534 C3541 ) C3534_=_C3542( C3534 C3542 ) C3534_=_C3543( C3534 C3543 ) \nC3534_=_C3838( C3534 C3838 ) C3535_=_C3537( C3535 C3537 ) C3535_=_C3538( C3535 C3538 ) C3535_=_C3539( C3535 C3539 ) C3535_=_C3541( C3535 C3541 ) C3535_=_C3542( C3535 C3542 ) \nC3535_=_C3543( C3535 C3543 ) C3535_=_C3914( C3535 C3914 ) C3537_=_C3538( C3537 C3538 ) C3537_=_C3539( C3537 C3539 ) C3537_=_C3541( C3537 C3541 ) C3537_=_C3542( C3537 C3542 ) \nC3537_=_C3543( C3537 C3543 ) C3537_=_C3729( C3537 C3729 ) C3537_=_C3947( C3537 C3947 ) C3538_=_C3539( C3538 C3539 ) C3538_=_C3541( C3538 C3541 ) C3538_=_C3542( C3538 C3542 ) \nC3538_=_C3543( C3538 C3543 ) C3538_=_C3732( C3538 C3732 ) C3538_=_C3949( C3538 C3949 ) C3538_=_C4046( C3538 C4046 ) C3539_=_C3541( C3539 C3541 ) C3539_=_C3542( C3539 C3542 ) \nC3539_=_C3543( C3539 C3543 ) C3541_=_C3542( C3541 C3542 ) C3541_=_C3543( C3541 C3543 ) C3542_=_C3543( C3542 C3543 ) C3542_=_C4099( C3542 C4099 ) C3543_=_C3733( C3543 C3733 ) \nC3543_=_C3951( C3543 C3951 ) C3551_=_C3838( C3551 C3838 ) C3551_=_C3914( C3551 C3914 ) C3551_=_C3944( C3551 C3944 ) C3551_=_C4046( C3551 C4046 ) C3551_=_C4071( C3551 C4071 ) \nC3551_=_C4081( C3551 C4081 ) C3551_=_C4099( C3551 C4099 ) C3596_=_C3614( C3596 C3614 ) C3596_=_C3726( C3596 C3726 ) C3596_=_C3727( C3596 C3727 ) C3596_=_C3728( C3596 C3728 ) \nC3596_=_C3729( C3596 C3729 ) C3596_=_C3730( C3596 C3730 ) C3596_=_C3731( C3596 C3731 ) C3596_=_C3732( C3596 C3732 ) C3596_=_C3733(</w:t>
      </w:r>
    </w:p>
    <w:p>
      <w:pPr>
        <w:pStyle w:val="PreformattedText"/>
        <w:bidi w:val="0"/>
        <w:spacing w:before="0" w:after="0"/>
        <w:jc w:val="left"/>
        <w:rPr/>
      </w:pPr>
      <w:r>
        <w:rPr/>
        <w:t xml:space="preserve"> </w:t>
      </w:r>
      <w:r>
        <w:rPr/>
        <w:t>C3596 C3733 ) C3614_=_C3726( C3614 C3726 ) \nC3614_=_C3727( C3614 C3727 ) C3614_=_C3728( C3614 C3728 ) C3614_=_C3729( C3614 C3729 ) C3614_=_C3730( C3614 C3730 ) C3614_=_C3731( C3614 C3731 ) C3614_=_C3732( C3614 C3732 ) \nC3614_=_C3733( C3614 C3733 ) C3651_=_C3728( C3651 C3728 ) C3651_=_C3947( C3651 C3947 ) C3651_=_C3948( C3651 C3948 ) C3651_=_C3949( C3651 C3949 ) C3651_=_C3951( C3651 C3951 ) \nC3726_=_C3727( C3726 C3727 ) C3726_=_C3728( C3726 C3728 ) C3726_=_C3729( C3726 C3729 ) C3726_=_C3730( C3726 C3730 ) C3726_=_C3731( C3726 C3731 ) C3726_=_C3732( C3726 C3732 ) \nC3726_=_C3733( C3726 C3733 ) C3727_=_C3728( C3727 C3728 ) C3727_=_C3729( C3727 C3729 ) C3727_=_C3730( C3727 C3730 ) C3727_=_C3731( C3727 C3731 ) C3727_=_C3732( C3727 C3732 ) \nC3727_=_C3733( C3727 C3733 ) C3728_=_C3729( C3728 C3729 ) C3728_=_C3730( C3728 C3730 ) C3728_=_C3731( C3728 C3731 ) C3728_=_C3732( C3728 C3732 ) C3728_=_C3733( C3728 C3733 ) \nC3728_=_C3947( C3728 C3947 ) C3728_=_C3948( C3728 C3948 ) C3728_=_C3949( C3728 C3949 ) C3728_=_C3951( C3728 C3951 ) C3729_=_C3730( C3729 C3730 ) C3729_=_C3731( C3729 C3731 ) \nC3729_=_C3732( C3729 C3732 ) C3729_=_C3733( C3729 C3733 ) C3729_=_C3947( C3729 C3947 ) C3730_=_C3731( C3730 C3731 ) C3730_=_C3732( C3730 C3732 ) C3730_=_C3733( C3730 C3733 ) \nC3731_=_C3732( C3731 C3732 ) C3731_=_C3733( C3731 C3733 ) C3732_=_C3733( C3732 C3733 ) C3732_=_C3949( C3732 C3949 ) C3732_=_C4046( C3732 C4046 ) C3733_=_C3951( C3733 C3951 ) \nC3838_=_C3914( C3838 C3914 ) C3838_=_C3944( C3838 C3944 ) C3838_=_C4046( C3838 C4046 ) C3838_=_C4071( C3838 C4071 ) C3838_=_C4081( C3838 C4081 ) C3838_=_C4099( C3838 C4099 ) \nC3914_=_C3944( C3914 C3944 ) C3914_=_C4046( C3914 C4046 ) C3914_=_C4071( C3914 C4071 ) C3914_=_C4081( C3914 C4081 ) C3914_=_C4099( C3914 C4099 ) C3944_=_C4046( C3944 C4046 ) \nC3944_=_C4071( C3944 C4071 ) C3944_=_C4081( C3944 C4081 ) C3944_=_C4099( C3944 C4099 ) C3947_=_C3948( C3947 C3948 ) C3947_=_C3949( C3947 C3949 ) C3947_=_C3951( C3947 C3951 ) \nC3948_=_C3949( C3948 C3949 ) C3948_=_C3951( C3948 C3951 ) C3949_=_C3951( C3949 C3951 ) C3949_=_C4046( C3949 C4046 ) C4046_=_C4071( C4046 C4071 ) C4046_=_C4081( C4046 C4081 ) \nC4046_=_C4099( C4046 C4099 ) C4071_=_C4081( C4071 C4081 ) C4071_=_C4099( C4071 C4099 ) C4081_=_C4099( C4081 C4099 ) "];101-&gt;144[label="189: C72 C74 C207 C208 C226 \nC228 C245 C248 C283 C286 C300 \nC303 C345 C347 C357 C360 C490 \nC491 C492 C493 C494 C495 C496 \nC497 C498 C499 C500 C501 C502 \nC503 C505 C507 C508 C509 C511 \nC512 C513 C515 C516 C517 C520 \nC671 C680 C817 C822 C827 C832 \nC875 C949 C950 C951 C952 C954 \nC955 C957 C958 C959 C960 C961 \nC962 C963 C964 C966 C967 C968 \nC969 C970 C971 C972 C973 C1109 \nC1120 C1171 C1187 C1288 C1334 C1358 \nC1361 C1367 C1500 C1508 C1511 C1513 \nC1521 C1522 C1541 C1740 C1746 C1757 \nC1771 C1786 C1790 C1846 C1847 C1893 \nC1902 C1905 C1906 C1907 C1909 C1910 \nC1911 C1912 C1913 C1914 C1915 C1916 \nC1918 C1919 C1920 C1921 C1922 C1923 \nC1953 C1954 C1955 C1988 C1999 C2008 \nC2010 C2012 C2019 C2104 C2406 C2589 \nC2599 C2674 C2675 C2676 C2677 C2678 \nC2679 C2680 C2682 C2683 C2684 C2686 \nC2687 C2688 C2689 C2814 C2836 C2841 \nC2873 C2875 C2878 C2985 C3015 C3135 \nC3143 C3146 C3148 C3173 C3176 C3179 \nC3374 C3401 C3531 C3532 C3534 C3535 \nC3537 C3538 C3539 C3541 C3542 C3543 \nC3551 C3596 C3614 C3651 C3726 C3727 \nC3729 C3730 C3731 C3732 C3733 C3838 \nC3914 C3944 C3947 C3948 C3949 C3951 \nC4046 C4071 C4081 C4099 \n2300: C72_=_C74 ,C72_=_C207 ,C72_=_C226 ,C72_=_C245 ,C72_=_C283 ,\nC72_=_C300 ,C72_=_C345 ,C72_=_C357 ,C72_=_C680 ,C72_=_C1513 ,C72_=_C1757 ,\nC72_=_C1955 ,C72_=_C1999 ,C72_=_C2878 ,C72_=_C2985 ,C72_=_C3015 ,C72_=_C3148 ,\nC72_=_C3176 ,C72_=_C3651 ,C72_=_C3947 ,C72_=_C3948 ,C72_=_C3949 ,C72_=_C3951 ,\nC74_=_C208 ,C74_=_C228 ,C74_=_C248 ,C74_=_C286 ,C74_=_C303 ,C74_=_C347 ,\nC74_=_C360 ,C74_=_C1120 ,C74_=_C1740 ,C74_=_C1846 ,C74_=_C1902 ,C74_=_C2019 ,\nC74_=_C2599 ,C74_=_C2814 ,C74_=_C3179 ,C74_=_C3551 ,C74_=_C3838 ,C74_=_C3914 ,\nC74_=_C3944 ,C74_=_C4046 ,C74_=_C4071 ,C74_=_C4081 ,C74_=_C4099 ,C207_=_C208 ,\nC207_=_C226 ,C207_=_C245 ,C207_=_C283 ,C207_=_C300 ,C207_=_C345 ,C207_=_C357 ,\nC207_=_C680 ,C207_=_C1513 ,C207_=_C1757 ,C207_=_C1955 ,C207_=_C1999 ,C207_=_C2878 ,\nC207_=_C2985 ,C207_=_C3015 ,C207_=_C3148 ,C207_=_C3176 ,C207_=_C3651 ,C207_=_C3947 ,\nC207_=_C3948 ,C207_=_C3949 ,C207_=_C3951 ,C208_=_C228 ,C208_=_C248 ,C208_=_C286 ,\nC208_=_C303 ,C208_=_C347 ,C208_=_C360 ,C208_=_C1120 ,C208_=_C1740 ,C208_=_C1846 ,\nC208_=_C1902 ,C208_=_C2019 ,C208_=_C2599 ,C208_=_C2814 ,C208_=_C3179 ,C208_=_C3551 ,\nC208_=_C3838 ,C208_=_C3914 ,C208_=_C3944 ,C208_=_C4046 ,C208_=_C4071 ,C208_=_C4081 ,\nC208_=_C4099 ,C226_=_C228 ,C226_=_C245 ,C226_=_C283 ,C226_=_C300 ,C226_=_C345 ,\nC226_=_C357 ,C226_=_C680 ,C226_=_C1513 ,C226_=_C1757 ,C226_=_C1955 ,C226_=_C1999 ,\nC226_=_C2878 ,C226_=_C2985 ,C226_=_C3015 ,C226_=_C3148 ,C226_=_C3176 ,C226_=_C3651 ,\nC226_=_C3947 ,C226_=_C3948 ,C226_=_C3949 ,C226_=_C3951 ,C228_=_C248 ,C228_=_C286 ,\nC228_=_C303 ,C228_=_C347 ,C228_=_C360 ,C228_=_C1120 ,C228_=_C1740 ,C228_=_C1846 ,\nC228_=_C1902 ,C228_=_C2019 ,C228_=_C2599 ,C228_=_C2814 ,C228_=_C3179 ,C228_=_C3551 ,\nC228_=_C3838 ,C228_=_C3914 ,C228_=_C3944 ,C228_=_C4046 ,C228_=_C4071 ,C228_=_C4081 ,\nC228_=_C4099 ,C245_=_C248 ,C245_=_C283 ,C245_=_C300 ,C245_=_C345 ,C245_=_C357 ,\nC245_=_C680 ,C245_=_C1513 ,C245_=_C1757 ,C245_=_C1955 ,C245_=_C1999 ,C245_=_C2878 ,\nC245_=_C2985 ,C245_=_C3015 ,C245_=_C3148 ,C245_=_C3176 ,C245_=_C3651 ,C245_=_C3947 ,\nC245_=_C3948 ,C245_=_C3949 ,C245_=_C3951 ,C248_=_C286 ,C248_=_C303 ,C248_=_C347 ,\nC248_=_C360 ,C248_=_C1120 ,C248_=_C1740 ,C248_=_C1846 ,C248_=_C1902 ,C248_=_C2019 ,\nC248_=_C2599 ,C248_=_C2814 ,C248_=_C3179 ,C248_=_C3551 ,C248_=_C3838 ,C248_=_C3914 ,\nC248_=_C3944 ,C248_=_C4046 ,C248_=_C4071 ,C248_=_C4081 ,C248_=_C4099 ,C283_=_C286 ,\nC283_=_C300 ,C283_=_C345 ,C283_=_C357 ,C283_=_C680 ,C283_=_C1513 ,C283_=_C1757 ,\nC283_=_C1955 ,C283_=_C1999 ,C283_=_C2878 ,C283_=_C2985 ,C283_=_C3015 ,C283_=_C3148 ,\nC283_=_C3176 ,C283_=_C3651 ,C283_=_C3947 ,C283_=_C3948 ,C283_=_C3949 ,C283_=_C3951 ,\nC286_=_C303 ,C286_=_C347 ,C286_=_C360 ,C286_=_C1120 ,C286_=_C1740 ,C286_=_C1846 ,\nC286_=_C1902 ,C286_=_C2019 ,C286_=_C2599 ,C286_=_C2814 ,C286_=_C3179 ,C286_=_C3551 ,\nC286_=_C3838 ,C286_=_C3914 ,C286_=_C3944 ,C286_=_C4046 ,C286_=_C4071 ,C286_=_C4081 ,\nC286_=_C4099 ,C300_=_C303 ,C300_=_C345 ,C300_=_C357 ,C300_=_C680 ,C300_=_C1513 ,\nC300_=_C1757 ,C300_=_C1955 ,C300_=_C1999 ,C300_=_C2878 ,C300_=_C2985 ,C300_=_C3015 ,\nC300_=_C3148 ,C300_=_C3176 ,C300_=_C3651 ,C300_=_C3947 ,C300_=_C3948 ,C300_=_C3949 ,\nC300_=_C3951 ,C303_=_C347 ,C303_=_C360 ,C303_=_C1120 ,C303_=_C1740 ,C303_=_C1846 ,\nC303_=_C1902 ,C303_=_C2019 ,C303_=_C2599 ,C303_=_C2814 ,C303_=_C3179 ,C303_=_C3551 ,\nC303_=_C3838 ,C303_=_C3914 ,C303_=_C3944 ,C303_=_C4046 ,C303_=_C4071 ,C303_=_C4081 ,\nC303_=_C4099 ,C345_=_C347 ,C345_=_C357 ,C345_=_C680 ,C345_=_C1513 ,C345_=_C1757 ,\nC345_=_C1955 ,C345_=_C1999 ,C345_=_C2878 ,C345_=_C2985 ,C345_=_C3015 ,C345_=_C3148 ,\nC345_=_C3176 ,C345_=_C3651 ,C345_=_C3947 ,C345_=_C3948 ,C345_=_C3949 ,C345_=_C3951 ,\nC347_=_C360 ,C347_=_C1120 ,C347_=_C1740 ,C347_=_C1846 ,C347_=_C1902 ,C347_=_C2019 ,\nC347_=_C2599 ,C347_=_C2814 ,C347_=_C3179 ,C347_=_C3551 ,C347_=_C3838 ,C347_=_C3914 ,\nC347_=_C3944 ,C347_=_C4046 ,C347_=_C4071 ,C347_=_C4081 ,C347_=_C4099 ,C357_=_C360 ,\nC357_=_C680 ,C357_=_C1513 ,C357_=_C1757 ,C357_=_C1955 ,C357_=_C1999 ,C357_=_C2878 ,\nC357_=_C2985 ,C357_=_C3015 ,C357_=_C3148 ,C357_=_C3176 ,C357_=_C3651 ,C357_=_C3947 ,\nC357_=_C3948 ,C357_=_C3949 ,C357_=_C3951 ,C360_=_C1120 ,C360_=_C1740 ,C360_=_C1846 ,\nC360_=_C1902 ,C360_=_C2019 ,C360_=_C2599 ,C360_=_C2814 ,C360_=_C3179 ,C360_=_C3551 ,\nC360_=_C3838 ,C360_=_C3914 ,C360_=_C3944 ,C360_=_C4046 ,C360_=_C4071 ,C360_=_C4081 ,\nC360_=_C4099 ,C490_=_C491 ,C490_=_C492 ,C490_=_C493 ,C490_=_C494 ,C490_=_C495 ,\nC490_=_C496 ,C490_=_C497 ,C490_=_C498 ,C490_=_C499 ,C490_=_C500 ,C490_=_C501 ,\nC490_=_C502 ,C490_=_C503 ,C490_=_C505 ,C490_=_C507 ,C490_=_C508 ,C490_=_C509 ,\nC490_=_C511 ,C490_=_C512 ,C490_=_C513 ,C490_=_C515 ,C490_=_C516 ,C490_=_C517 ,\nC490_=_C1109 ,C490_=_C1120 ,C491_=_C492 ,C491_=_C493 ,C491_=_C494 ,C491_=_C495 ,\nC491_=_C496 ,C491_=_C497 ,C491_=_C498 ,C491_=_C499 ,C491_=_C500 ,C491_=_C501 ,\nC491_=_C502 ,C491_=_C503 ,C491_=_C505 ,C491_=_C507 ,C491_=_C508 ,C491_=_C509 ,\nC491_=_C511 ,C491_=_C512 ,C491_=_C513 ,C491_=_C515 ,C491_=_C516 ,C491_=_C517 ,\nC491_=_C1500 ,C491_=_C1508 ,C491_=_C1511 ,C491_=_C1513 ,C492_=_C493 ,C492_=_C494 ,\nC492_=_C495 ,C492_=_C496 ,C492_=_C497 ,C492_=_C498 ,C492_=_C499 ,C492_=_C500 ,\nC492_=_C501 ,C492_=_C502 ,C492_=_C503 ,C492_=_C505 ,C492_=_C507 ,C492_=_C508 ,\nC492_=_C509 ,C492_=_C511 ,C492_=_C512 ,C492_=_C513 ,C492_=_C515 ,C492_=_C516 ,\nC492_=_C517 ,C492_=_C1771 ,C493_=_C494 ,C493_=_C495 ,C493_=_C496 ,C493_=_C497 ,\nC493_=_C498 ,C493_=_C499 ,C493_=_C500 ,C493_=_C501 ,C493_=_C502 ,C493_=_C503 ,\nC493_=_C505 ,C493_=_C507 ,C493_=_C508 ,C493_=_C509 ,C493_=_C511 ,C493_=_C512 ,\nC493_=_C513 ,C493_=_C515 ,C493_=_C516 ,C493_=_C517 ,C493_=_C1847 ,C494_=_C495 ,\nC494_=_C496 ,C494_=_C497 ,C494_=_C498 ,C494_=_C499 ,C494_=_C500 ,C494_=_C501 ,\nC494_=_C502 ,C494_=_C503 ,C494_=_C505 ,C494_=_C507 ,C494_=_C508 ,C494_=_C509 ,\nC494_=_C511 ,C494_=_C512 ,C494_=_C513 ,C494_=_C515 ,C494_=_C516 ,C494_=_C517 ,\nC494_=_C1893 ,C494_=_C1902 ,C495_=_C496 ,C495_=_C497 ,C495_=_C498 ,C495_=_C499 ,\nC495_=_C500 ,C495_=_C501 ,C495_=_C502 ,C495_=_C503 ,C495_=_C505 ,C495_=_C507 ,\nC495_=_C508 ,C495_=_C509 ,C495_=_C511 ,C495_=_C512 ,C495_=_C513 ,C495_=_C515 ,\nC495_=_C516 ,C495_=_C517 ,C495_=_C1953 ,C495_=_C1954 ,C495_=_C1955 ,C496_=_C497 ,\nC496_=_C498 ,C496_=_C499 ,C496_=_C500 ,C496_=_C501 ,C496_=_C502 ,C496_=_C503 ,\nC496_=_C505 ,C496_=_C507 ,C496_=_C508 ,C496_=_C509 ,C496_=_C511 ,C496_=_C512 ,\nC496_=_C513 ,C496_=_C515 ,C496_=_C516 ,C496_=_C517 ,C496_=_C954 ,C496_=_C1905 ,\nC496_=_C2008 ,C496_=_C2010 ,C496_=_C2012</w:t>
      </w:r>
    </w:p>
    <w:p>
      <w:pPr>
        <w:pStyle w:val="PreformattedText"/>
        <w:bidi w:val="0"/>
        <w:spacing w:before="0" w:after="0"/>
        <w:jc w:val="left"/>
        <w:rPr/>
      </w:pPr>
      <w:r>
        <w:rPr/>
        <w:t xml:space="preserve"> </w:t>
      </w:r>
      <w:r>
        <w:rPr/>
        <w:t>,C496_=_C2019 ,C497_=_C498 ,C497_=_C499 ,\nC497_=_C500 ,C497_=_C501 ,C497_=_C502 ,C497_=_C503 ,C497_=_C505 ,C497_=_C507 ,\nC497_=_C508 ,C497_=_C509 ,C497_=_C511 ,C497_=_C512 ,C497_=_C513 ,C497_=_C515 ,\nC497_=_C516 ,C497_=_C517 ,C497_=_C2589 ,C497_=_C2599 ,C498_=_C499 ,C498_=_C500 ,\nC498_=_C501 ,C498_=_C502 ,C498_=_C503 ,C498_=_C505 ,C498_=_C507 ,C498_=_C508 ,\nC498_=_C509 ,C498_=_C511 ,C498_=_C512 ,C498_=_C513 ,C498_=_C515 ,C498_=_C516 ,\nC498_=_C517 ,C499_=_C500 ,C499_=_C501 ,C499_=_C502 ,C499_=_C503 ,C499_=_C505 ,\nC499_=_C507 ,C499_=_C508 ,C499_=_C509 ,C499_=_C511 ,C499_=_C512 ,C499_=_C513 ,\nC499_=_C515 ,C499_=_C516 ,C499_=_C517 ,C499_=_C2873 ,C499_=_C2875 ,C499_=_C2878 ,\nC500_=_C501 ,C500_=_C502 ,C500_=_C503 ,C500_=_C505 ,C500_=_C507 ,C500_=_C508 ,\nC500_=_C509 ,C500_=_C511 ,C500_=_C512 ,C500_=_C513 ,C500_=_C515 ,C500_=_C516 ,\nC500_=_C517 ,C500_=_C2674 ,C501_=_C502 ,C501_=_C503 ,C501_=_C505 ,C501_=_C507 ,\nC501_=_C508 ,C501_=_C509 ,C501_=_C511 ,C501_=_C512 ,C501_=_C513 ,C501_=_C515 ,\nC501_=_C516 ,C501_=_C517 ,C501_=_C3143 ,C501_=_C3146 ,C501_=_C3148 ,C502_=_C503 ,\nC502_=_C505 ,C502_=_C507 ,C502_=_C508 ,C502_=_C509 ,C502_=_C511 ,C502_=_C512 ,\nC502_=_C513 ,C502_=_C515 ,C502_=_C516 ,C502_=_C517 ,C503_=_C505 ,C503_=_C507 ,\nC503_=_C508 ,C503_=_C509 ,C503_=_C511 ,C503_=_C512 ,C503_=_C513 ,C503_=_C515 ,\nC503_=_C516 ,C503_=_C517 ,C503_=_C961 ,C505_=_C507 ,C505_=_C508 ,C505_=_C509 ,\nC505_=_C511 ,C505_=_C512 ,C505_=_C513 ,C505_=_C515 ,C505_=_C516 ,C505_=_C517 ,\nC507_=_C508 ,C507_=_C509 ,C507_=_C511 ,C507_=_C512 ,C507_=_C513 ,C507_=_C515 ,\nC507_=_C516 ,C507_=_C517 ,C507_=_C3534 ,C507_=_C3838 ,C508_=_C509 ,C508_=_C511 ,\nC508_=_C512 ,C508_=_C513 ,C508_=_C515 ,C508_=_C516 ,C508_=_C517 ,C509_=_C511 ,\nC509_=_C512 ,C509_=_C513 ,C509_=_C515 ,C509_=_C516 ,C509_=_C517 ,C509_=_C3535 ,\nC509_=_C3914 ,C511_=_C512 ,C511_=_C513 ,C511_=_C515 ,C511_=_C516 ,C511_=_C517 ,\nC511_=_C3537 ,C511_=_C3729 ,C511_=_C3947 ,C512_=_C513 ,C512_=_C515 ,C512_=_C516 ,\nC512_=_C517 ,C512_=_C3730 ,C513_=_C515 ,C513_=_C516 ,C513_=_C517 ,C513_=_C970 ,\nC513_=_C3538 ,C513_=_C3732 ,C513_=_C3949 ,C513_=_C4046 ,C515_=_C516 ,C515_=_C517 ,\nC516_=_C517 ,C516_=_C3542 ,C516_=_C4099 ,C517_=_C3543 ,C517_=_C3733 ,C517_=_C3951 ,\nC520_=_C817 ,C520_=_C949 ,C520_=_C950 ,C520_=_C951 ,C520_=_C952 ,C520_=_C954 ,\nC520_=_C955 ,C520_=_C957 ,C520_=_C958 ,C520_=_C959 ,C520_=_C960 ,C520_=_C961 ,\nC520_=_C962 ,C520_=_C963 ,C520_=_C964 ,C520_=_C966 ,C520_=_C967 ,C520_=_C968 ,\nC520_=_C969 ,C520_=_C970 ,C520_=_C971 ,C520_=_C972 ,C520_=_C973 ,C671_=_C680 ,\nC671_=_C827 ,C671_=_C1288 ,C671_=_C1361 ,C671_=_C1500 ,C671_=_C1522 ,C671_=_C1746 ,\nC671_=_C1790 ,C671_=_C1988 ,C671_=_C2008 ,C671_=_C2674 ,C671_=_C2675 ,C671_=_C2676 ,\nC671_=_C2677 ,C671_=_C2678 ,C671_=_C2679 ,C671_=_C2680 ,C671_=_C2682 ,C671_=_C2683 ,\nC671_=_C2684 ,C671_=_C2686 ,C671_=_C2687 ,C671_=_C2688 ,C671_=_C2689 ,C680_=_C1513 ,\nC680_=_C1757 ,C680_=_C1955 ,C680_=_C1999 ,C680_=_C2878 ,C680_=_C2985 ,C680_=_C3015 ,\nC680_=_C3148 ,C680_=_C3176 ,C680_=_C3651 ,C680_=_C3947 ,C680_=_C3948 ,C680_=_C3949 ,\nC680_=_C3951 ,C817_=_C822 ,C817_=_C827 ,C817_=_C832 ,C817_=_C949 ,C817_=_C950 ,\nC817_=_C951 ,C817_=_C952 ,C817_=_C954 ,C817_=_C955 ,C817_=_C957 ,C817_=_C958 ,\nC817_=_C959 ,C817_=_C960 ,C817_=_C961 ,C817_=_C962 ,C817_=_C963 ,C817_=_C964 ,\nC817_=_C966 ,C817_=_C967 ,C817_=_C968 ,C817_=_C969 ,C817_=_C970 ,C817_=_C971 ,\nC817_=_C972 ,C817_=_C973 ,C822_=_C827 ,C822_=_C832 ,C822_=_C875 ,C822_=_C1334 ,\nC822_=_C1358 ,C822_=_C1521 ,C822_=_C1541 ,C822_=_C1786 ,C822_=_C1847 ,C822_=_C1905 ,\nC822_=_C1906 ,C822_=_C1907 ,C822_=_C1909 ,C822_=_C1910 ,C822_=_C1911 ,C822_=_C1912 ,\nC822_=_C1913 ,C822_=_C1914 ,C822_=_C1915 ,C822_=_C1916 ,C822_=_C1918 ,C822_=_C1919 ,\nC822_=_C1920 ,C822_=_C1921 ,C822_=_C1922 ,C822_=_C1923 ,C827_=_C832 ,C827_=_C1288 ,\nC827_=_C1361 ,C827_=_C1500 ,C827_=_C1522 ,C827_=_C1746 ,C827_=_C1790 ,C827_=_C1988 ,\nC827_=_C2008 ,C827_=_C2674 ,C827_=_C2675 ,C827_=_C2676 ,C827_=_C2677 ,C827_=_C2678 ,\nC827_=_C2679 ,C827_=_C2680 ,C827_=_C2682 ,C827_=_C2683 ,C827_=_C2684 ,C827_=_C2686 ,\nC827_=_C2687 ,C827_=_C2688 ,C827_=_C2689 ,C832_=_C1171 ,C832_=_C1187 ,C832_=_C1367 ,\nC832_=_C1511 ,C832_=_C1954 ,C832_=_C2012 ,C832_=_C2406 ,C832_=_C2841 ,C832_=_C2875 ,\nC832_=_C3135 ,C832_=_C3146 ,C832_=_C3401 ,C832_=_C3596 ,C832_=_C3614 ,C832_=_C3726 ,\nC832_=_C3727 ,C832_=_C3729 ,C832_=_C3730 ,C832_=_C3731 ,C832_=_C3732 ,C832_=_C3733 ,\nC875_=_C1334 ,C875_=_C1358 ,C875_=_C1521 ,C875_=_C1541 ,C875_=_C1786 ,C875_=_C1847 ,\nC875_=_C1905 ,C875_=_C1906 ,C875_=_C1907 ,C875_=_C1909 ,C875_=_C1910 ,C875_=_C1911 ,\nC875_=_C1912 ,C875_=_C1913 ,C875_=_C1914 ,C875_=_C1915 ,C875_=_C1916 ,C875_=_C1918 ,\nC875_=_C1919 ,C875_=_C1920 ,C875_=_C1921 ,C875_=_C1922 ,C875_=_C1923 ,C949_=_C950 ,\nC949_=_C951 ,C949_=_C952 ,C949_=_C954 ,C949_=_C955 ,C949_=_C957 ,C949_=_C958 ,\nC949_=_C959 ,C949_=_C960 ,C949_=_C961 ,C949_=_C962 ,C949_=_C963 ,C949_=_C964 ,\nC949_=_C966 ,C949_=_C967 ,C949_=_C968 ,C949_=_C969 ,C949_=_C970 ,C949_=_C971 ,\nC949_=_C972 ,C949_=_C973 ,C949_=_C1358 ,C949_=_C1361 ,C949_=_C1367 ,C950_=_C951 ,\nC950_=_C952 ,C950_=_C954 ,C950_=_C955 ,C950_=_C957 ,C950_=_C958 ,C950_=_C959 ,\nC950_=_C960 ,C950_=_C961 ,C950_=_C962 ,C950_=_C963 ,C950_=_C964 ,C950_=_C966 ,\nC950_=_C967 ,C950_=_C968 ,C950_=_C969 ,C950_=_C970 ,C950_=_C971 ,C950_=_C972 ,\nC950_=_C973 ,C951_=_C952 ,C951_=_C954 ,C951_=_C955 ,C951_=_C957 ,C951_=_C958 ,\nC951_=_C959 ,C951_=_C960 ,C951_=_C961 ,C951_=_C962 ,C951_=_C963 ,C951_=_C964 ,\nC951_=_C966 ,C951_=_C967 ,C951_=_C968 ,C951_=_C969 ,C951_=_C970 ,C951_=_C971 ,\nC951_=_C972 ,C951_=_C973 ,C951_=_C1740 ,C952_=_C954 ,C952_=_C955 ,C952_=_C957 ,\nC952_=_C958 ,C952_=_C959 ,C952_=_C960 ,C952_=_C961 ,C952_=_C962 ,C952_=_C963 ,\nC952_=_C964 ,C952_=_C966 ,C952_=_C967 ,C952_=_C968 ,C952_=_C969 ,C952_=_C970 ,\nC952_=_C971 ,C952_=_C972 ,C952_=_C973 ,C952_=_C1846 ,C954_=_C955 ,C954_=_C957 ,\nC954_=_C958 ,C954_=_C959 ,C954_=_C960 ,C954_=_C961 ,C954_=_C962 ,C954_=_C963 ,\nC954_=_C964 ,C954_=_C966 ,C954_=_C967 ,C954_=_C968 ,C954_=_C969 ,C954_=_C970 ,\nC954_=_C971 ,C954_=_C972 ,C954_=_C973 ,C954_=_C1905 ,C954_=_C2008 ,C954_=_C2010 ,\nC954_=_C2012 ,C954_=_C2019 ,C955_=_C957 ,C955_=_C958 ,C955_=_C959 ,C955_=_C960 ,\nC955_=_C961 ,C955_=_C962 ,C955_=_C963 ,C955_=_C964 ,C955_=_C966 ,C955_=_C967 ,\nC955_=_C968 ,C955_=_C969 ,C955_=_C970 ,C955_=_C971 ,C955_=_C972 ,C955_=_C973 ,\nC955_=_C1907 ,C957_=_C958 ,C957_=_C959 ,C957_=_C960 ,C957_=_C961 ,C957_=_C962 ,\nC957_=_C963 ,C957_=_C964 ,C957_=_C966 ,C957_=_C967 ,C957_=_C968 ,C957_=_C969 ,\nC957_=_C970 ,C957_=_C971 ,C957_=_C972 ,C957_=_C973 ,C957_=_C2814 ,C958_=_C959 ,\nC958_=_C960 ,C958_=_C961 ,C958_=_C962 ,C958_=_C963 ,C958_=_C964 ,C958_=_C966 ,\nC958_=_C967 ,C958_=_C968 ,C958_=_C969 ,C958_=_C970 ,C958_=_C971 ,C958_=_C972 ,\nC958_=_C973 ,C959_=_C960 ,C959_=_C961 ,C959_=_C962 ,C959_=_C963 ,C959_=_C964 ,\nC959_=_C966 ,C959_=_C967 ,C959_=_C968 ,C959_=_C969 ,C959_=_C970 ,C959_=_C971 ,\nC959_=_C972 ,C959_=_C973 ,C960_=_C961 ,C960_=_C962 ,C960_=_C963 ,C960_=_C964 ,\nC960_=_C966 ,C960_=_C967 ,C960_=_C968 ,C960_=_C969 ,C960_=_C970 ,C960_=_C971 ,\nC960_=_C972 ,C960_=_C973 ,C961_=_C962 ,C961_=_C963 ,C961_=_C964 ,C961_=_C966 ,\nC961_=_C967 ,C961_=_C968 ,C961_=_C969 ,C961_=_C970 ,C961_=_C971 ,C961_=_C972 ,\nC961_=_C973 ,C962_=_C963 ,C962_=_C964 ,C962_=_C966 ,C962_=_C967 ,C962_=_C968 ,\nC962_=_C969 ,C962_=_C970 ,C962_=_C971 ,C962_=_C972 ,C962_=_C973 ,C962_=_C3551 ,\nC963_=_C964 ,C963_=_C966 ,C963_=_C967 ,C963_=_C968 ,C963_=_C969 ,C963_=_C970 ,\nC963_=_C971 ,C963_=_C972 ,C963_=_C973 ,C963_=_C1915 ,C963_=_C2679 ,C963_=_C3596 ,\nC964_=_C966 ,C964_=_C967 ,C964_=_C968 ,C964_=_C969 ,C964_=_C970 ,C964_=_C971 ,\nC964_=_C972 ,C964_=_C973 ,C966_=_C967 ,C966_=_C968 ,C966_=_C969 ,C966_=_C970 ,\nC966_=_C971 ,C966_=_C972 ,C966_=_C973 ,C966_=_C1919 ,C966_=_C2683 ,C966_=_C3727 ,\nC967_=_C968 ,C967_=_C969 ,C967_=_C970 ,C967_=_C971 ,C967_=_C972 ,C967_=_C973 ,\nC967_=_C3944 ,C968_=_C969 ,C968_=_C970 ,C968_=_C971 ,C968_=_C972 ,C968_=_C973 ,\nC969_=_C970 ,C969_=_C971 ,C969_=_C972 ,C969_=_C973 ,C969_=_C1920 ,C969_=_C2688 ,\nC969_=_C3731 ,C970_=_C971 ,C970_=_C972 ,C970_=_C973 ,C970_=_C3538 ,C970_=_C3732 ,\nC970_=_C3949 ,C970_=_C4046 ,C971_=_C972 ,C971_=_C973 ,C971_=_C4071 ,C972_=_C973 ,\nC973_=_C4081 ,C1109_=_C1120 ,C1109_=_C1508 ,C1109_=_C1771 ,C1109_=_C1893 ,C1109_=_C1953 ,\nC1109_=_C2010 ,C1109_=_C2104 ,C1109_=_C2589 ,C1109_=_C2836 ,C1109_=_C2873 ,C1109_=_C3143 ,\nC1109_=_C3173 ,C1109_=_C3374 ,C1109_=_C3531 ,C1109_=_C3532 ,C1109_=_C3534 ,C1109_=_C3535 ,\nC1109_=_C3537 ,C1109_=_C3538 ,C1109_=_C3539 ,C1109_=_C3541 ,C1109_=_C3542 ,C1109_=_C3543 ,\nC1120_=_C1740 ,C1120_=_C1846 ,C1120_=_C1902 ,C1120_=_C2019 ,C1120_=_C2599 ,C1120_=_C2814 ,\nC1120_=_C3179 ,C1120_=_C3551 ,C1120_=_C3838 ,C1120_=_C3914 ,C1120_=_C3944 ,C1120_=_C4046 ,\nC1120_=_C4071 ,C1120_=_C4081 ,C1120_=_C4099 ,C1171_=_C1187 ,C1171_=_C1367 ,C1171_=_C1511 ,\nC1171_=_C1954 ,C1171_=_C2012 ,C1171_=_C2406 ,C1171_=_C2841 ,C1171_=_C2875 ,C1171_=_C3135 ,\nC1171_=_C3146 ,C1171_=_C3401 ,C1171_=_C3596 ,C1171_=_C3614 ,C1171_=_C3726 ,C1171_=_C3727 ,\nC1171_=_C3729 ,C1171_=_C3730 ,C1171_=_C3731 ,C1171_=_C3732 ,C1171_=_C3733 ,C1187_=_C1367 ,\nC1187_=_C1511 ,C1187_=_C1954 ,C1187_=_C2012 ,C1187_=_C2406 ,C1187_=_C2841 ,C1187_=_C2875 ,\nC1187_=_C3135 ,C1187_=_C3146 ,C1187_=_C3401 ,C1187_=_C3596 ,C1187_=_C3614 ,C1187_=_C3726 ,\nC1187_=_C3727 ,C1187_=_C3729 ,C1187_=_C3730 ,C1187_=_C3731 ,C1187_=_C3732 ,C1187_=_C3733 ,\nC1288_=_C1361 ,C1288_=_C1500 ,C1288_=_C1522 ,C1288_=_C1746 ,C1288_=_C1790 ,C1288_=_C1988 ,\nC1288_=_C2008 ,C1288_=_C2674 ,C1288_=_C2675 ,C1288_=_C2676 ,C1288_=_C2677 ,C1288_=_C2678 ,\nC1288_=_C2679 ,C1288_=_C2680 ,C1288_=_C2682 ,C1288_=_C2683 ,C1288_=_C2684 ,C1288_=_C2686 ,\nC1288_=_C2687 ,C1288_=_C2688 ,C1288_=_C2689 ,C1334_=_C1358 ,C1334_=_C1521 ,C1334_=_C1541 ,\nC1334_=_C1786 ,C1334_=_C1847 ,C1334_=_C1905 ,C1334_=_C1906 ,C1334_=_C1907 ,C1334_=_C1909 ,\nC1334_=_C1910 ,C1334_=_C1911</w:t>
      </w:r>
    </w:p>
    <w:p>
      <w:pPr>
        <w:pStyle w:val="PreformattedText"/>
        <w:bidi w:val="0"/>
        <w:spacing w:before="0" w:after="0"/>
        <w:jc w:val="left"/>
        <w:rPr/>
      </w:pPr>
      <w:r>
        <w:rPr/>
        <w:t xml:space="preserve"> </w:t>
      </w:r>
      <w:r>
        <w:rPr/>
        <w:t>,C1334_=_C1912 ,C1334_=_C1913 ,C1334_=_C1914 ,C1334_=_C1915 ,\nC1334_=_C1916 ,C1334_=_C1918 ,C1334_=_C1919 ,C1334_=_C1920 ,C1334_=_C1921 ,C1334_=_C1922 ,\nC1334_=_C1923 ,C1358_=_C1361 ,C1358_=_C1367 ,C1358_=_C1521 ,C1358_=_C1541 ,C1358_=_C1786 ,\nC1358_=_C1847 ,C1358_=_C1905 ,C1358_=_C1906 ,C1358_=_C1907 ,C1358_=_C1909 ,C1358_=_C1910 ,\nC1358_=_C1911 ,C1358_=_C1912 ,C1358_=_C1913 ,C1358_=_C1914 ,C1358_=_C1915 ,C1358_=_C1916 ,\nC1358_=_C1918 ,C1358_=_C1919 ,C1358_=_C1920 ,C1358_=_C1921 ,C1358_=_C1922 ,C1358_=_C1923 ,\nC1361_=_C1367 ,C1361_=_C1500 ,C1361_=_C1522 ,C1361_=_C1746 ,C1361_=_C1790 ,C1361_=_C1988 ,\nC1361_=_C2008 ,C1361_=_C2674 ,C1361_=_C2675 ,C1361_=_C2676 ,C1361_=_C2677 ,C1361_=_C2678 ,\nC1361_=_C2679 ,C1361_=_C2680 ,C1361_=_C2682 ,C1361_=_C2683 ,C1361_=_C2684 ,C1361_=_C2686 ,\nC1361_=_C2687 ,C1361_=_C2688 ,C1361_=_C2689 ,C1367_=_C1511 ,C1367_=_C1954 ,C1367_=_C2012 ,\nC1367_=_C2406 ,C1367_=_C2841 ,C1367_=_C2875 ,C1367_=_C3135 ,C1367_=_C3146 ,C1367_=_C3401 ,\nC1367_=_C3596 ,C1367_=_C3614 ,C1367_=_C3726 ,C1367_=_C3727 ,C1367_=_C3729 ,C1367_=_C3730 ,\nC1367_=_C3731 ,C1367_=_C3732 ,C1367_=_C3733 ,C1500_=_C1508 ,C1500_=_C1511 ,C1500_=_C1513 ,\nC1500_=_C1522 ,C1500_=_C1746 ,C1500_=_C1790 ,C1500_=_C1988 ,C1500_=_C2008 ,C1500_=_C2674 ,\nC1500_=_C2675 ,C1500_=_C2676 ,C1500_=_C2677 ,C1500_=_C2678 ,C1500_=_C2679 ,C1500_=_C2680 ,\nC1500_=_C2682 ,C1500_=_C2683 ,C1500_=_C2684 ,C1500_=_C2686 ,C1500_=_C2687 ,C1500_=_C2688 ,\nC1500_=_C2689 ,C1508_=_C1511 ,C1508_=_C1513 ,C1508_=_C1771 ,C1508_=_C1893 ,C1508_=_C1953 ,\nC1508_=_C2010 ,C1508_=_C2104 ,C1508_=_C2589 ,C1508_=_C2836 ,C1508_=_C2873 ,C1508_=_C3143 ,\nC1508_=_C3173 ,C1508_=_C3374 ,C1508_=_C3531 ,C1508_=_C3532 ,C1508_=_C3534 ,C1508_=_C3535 ,\nC1508_=_C3537 ,C1508_=_C3538 ,C1508_=_C3539 ,C1508_=_C3541 ,C1508_=_C3542 ,C1508_=_C3543 ,\nC1511_=_C1513 ,C1511_=_C1954 ,C1511_=_C2012 ,C1511_=_C2406 ,C1511_=_C2841 ,C1511_=_C2875 ,\nC1511_=_C3135 ,C1511_=_C3146 ,C1511_=_C3401 ,C1511_=_C3596 ,C1511_=_C3614 ,C1511_=_C3726 ,\nC1511_=_C3727 ,C1511_=_C3729 ,C1511_=_C3730 ,C1511_=_C3731 ,C1511_=_C3732 ,C1511_=_C3733 ,\nC1513_=_C1757 ,C1513_=_C1955 ,C1513_=_C1999 ,C1513_=_C2878 ,C1513_=_C2985 ,C1513_=_C3015 ,\nC1513_=_C3148 ,C1513_=_C3176 ,C1513_=_C3651 ,C1513_=_C3947 ,C1513_=_C3948 ,C1513_=_C3949 ,\nC1513_=_C3951 ,C1521_=_C1522 ,C1521_=_C1541 ,C1521_=_C1786 ,C1521_=_C1847 ,C1521_=_C1905 ,\nC1521_=_C1906 ,C1521_=_C1907 ,C1521_=_C1909 ,C1521_=_C1910 ,C1521_=_C1911 ,C1521_=_C1912 ,\nC1521_=_C1913 ,C1521_=_C1914 ,C1521_=_C1915 ,C1521_=_C1916 ,C1521_=_C1918 ,C1521_=_C1919 ,\nC1521_=_C1920 ,C1521_=_C1921 ,C1521_=_C1922 ,C1521_=_C1923 ,C1522_=_C1746 ,C1522_=_C1790 ,\nC1522_=_C1988 ,C1522_=_C2008 ,C1522_=_C2674 ,C1522_=_C2675 ,C1522_=_C2676 ,C1522_=_C2677 ,\nC1522_=_C2678 ,C1522_=_C2679 ,C1522_=_C2680 ,C1522_=_C2682 ,C1522_=_C2683 ,C1522_=_C2684 ,\nC1522_=_C2686 ,C1522_=_C2687 ,C1522_=_C2688 ,C1522_=_C2689 ,C1541_=_C1786 ,C1541_=_C1847 ,\nC1541_=_C1905 ,C1541_=_C1906 ,C1541_=_C1907 ,C1541_=_C1909 ,C1541_=_C1910 ,C1541_=_C1911 ,\nC1541_=_C1912 ,C1541_=_C1913 ,C1541_=_C1914 ,C1541_=_C1915 ,C1541_=_C1916 ,C1541_=_C1918 ,\nC1541_=_C1919 ,C1541_=_C1920 ,C1541_=_C1921 ,C1541_=_C1922 ,C1541_=_C1923 ,C1740_=_C1846 ,\nC1740_=_C1902 ,C1740_=_C2019 ,C1740_=_C2599 ,C1740_=_C2814 ,C1740_=_C3179 ,C1740_=_C3551 ,\nC1740_=_C3838 ,C1740_=_C3914 ,C1740_=_C3944 ,C1740_=_C4046 ,C1740_=_C4071 ,C1740_=_C4081 ,\nC1740_=_C4099 ,C1746_=_C1757 ,C1746_=_C1790 ,C1746_=_C1988 ,C1746_=_C2008 ,C1746_=_C2674 ,\nC1746_=_C2675 ,C1746_=_C2676 ,C1746_=_C2677 ,C1746_=_C2678 ,C1746_=_C2679 ,C1746_=_C2680 ,\nC1746_=_C2682 ,C1746_=_C2683 ,C1746_=_C2684 ,C1746_=_C2686 ,C1746_=_C2687 ,C1746_=_C2688 ,\nC1746_=_C2689 ,C1757_=_C1955 ,C1757_=_C1999 ,C1757_=_C2878 ,C1757_=_C2985 ,C1757_=_C3015 ,\nC1757_=_C3148 ,C1757_=_C3176 ,C1757_=_C3651 ,C1757_=_C3947 ,C1757_=_C3948 ,C1757_=_C3949 ,\nC1757_=_C3951 ,C1771_=_C1893 ,C1771_=_C1953 ,C1771_=_C2010 ,C1771_=_C2104 ,C1771_=_C2589 ,\nC1771_=_C2836 ,C1771_=_C2873 ,C1771_=_C3143 ,C1771_=_C3173 ,C1771_=_C3374 ,C1771_=_C3531 ,\nC1771_=_C3532 ,C1771_=_C3534 ,C1771_=_C3535 ,C1771_=_C3537 ,C1771_=_C3538 ,C1771_=_C3539 ,\nC1771_=_C3541 ,C1771_=_C3542 ,C1771_=_C3543 ,C1786_=_C1790 ,C1786_=_C1847 ,C1786_=_C1905 ,\nC1786_=_C1906 ,C1786_=_C1907 ,C1786_=_C1909 ,C1786_=_C1910 ,C1786_=_C1911 ,C1786_=_C1912 ,\nC1786_=_C1913 ,C1786_=_C1914 ,C1786_=_C1915 ,C1786_=_C1916 ,C1786_=_C1918 ,C1786_=_C1919 ,\nC1786_=_C1920 ,C1786_=_C1921 ,C1786_=_C1922 ,C1786_=_C1923 ,C1790_=_C1988 ,C1790_=_C2008 ,\nC1790_=_C2674 ,C1790_=_C2675 ,C1790_=_C2676 ,C1790_=_C2677 ,C1790_=_C2678 ,C1790_=_C2679 ,\nC1790_=_C2680 ,C1790_=_C2682 ,C1790_=_C2683 ,C1790_=_C2684 ,C1790_=_C2686 ,C1790_=_C2687 ,\nC1790_=_C2688 ,C1790_=_C2689 ,C1846_=_C1902 ,C1846_=_C2019 ,C1846_=_C2599 ,C1846_=_C2814 ,\nC1846_=_C3179 ,C1846_=_C3551 ,C1846_=_C3838 ,C1846_=_C3914 ,C1846_=_C3944 ,C1846_=_C4046 ,\nC1846_=_C4071 ,C1846_=_C4081 ,C1846_=_C4099 ,C1847_=_C1905 ,C1847_=_C1906 ,C1847_=_C1907 ,\nC1847_=_C1909 ,C1847_=_C1910 ,C1847_=_C1911 ,C1847_=_C1912 ,C1847_=_C1913 ,C1847_=_C1914 ,\nC1847_=_C1915 ,C1847_=_C1916 ,C1847_=_C1918 ,C1847_=_C1919 ,C1847_=_C1920 ,C1847_=_C1921 ,\nC1847_=_C1922 ,C1847_=_C1923 ,C1893_=_C1902 ,C1893_=_C1953 ,C1893_=_C2010 ,C1893_=_C2104 ,\nC1893_=_C2589 ,C1893_=_C2836 ,C1893_=_C2873 ,C1893_=_C3143 ,C1893_=_C3173 ,C1893_=_C3374 ,\nC1893_=_C3531 ,C1893_=_C3532 ,C1893_=_C3534 ,C1893_=_C3535 ,C1893_=_C3537 ,C1893_=_C3538 ,\nC1893_=_C3539 ,C1893_=_C3541 ,C1893_=_C3542 ,C1893_=_C3543 ,C1902_=_C2019 ,C1902_=_C2599 ,\nC1902_=_C2814 ,C1902_=_C3179 ,C1902_=_C3551 ,C1902_=_C3838 ,C1902_=_C3914 ,C1902_=_C3944 ,\nC1902_=_C4046 ,C1902_=_C4071 ,C1902_=_C4081 ,C1902_=_C4099 ,C1905_=_C1906 ,C1905_=_C1907 ,\nC1905_=_C1909 ,C1905_=_C1910 ,C1905_=_C1911 ,C1905_=_C1912 ,C1905_=_C1913 ,C1905_=_C1914 ,\nC1905_=_C1915 ,C1905_=_C1916 ,C1905_=_C1918 ,C1905_=_C1919 ,C1905_=_C1920 ,C1905_=_C1921 ,\nC1905_=_C1922 ,C1905_=_C1923 ,C1905_=_C2008 ,C1905_=_C2010 ,C1905_=_C2012 ,C1905_=_C2019 ,\nC1906_=_C1907 ,C1906_=_C1909 ,C1906_=_C1910 ,C1906_=_C1911 ,C1906_=_C1912 ,C1906_=_C1913 ,\nC1906_=_C1914 ,C1906_=_C1915 ,C1906_=_C1916 ,C1906_=_C1918 ,C1906_=_C1919 ,C1906_=_C1920 ,\nC1906_=_C1921 ,C1906_=_C1922 ,C1906_=_C1923 ,C1907_=_C1909 ,C1907_=_C1910 ,C1907_=_C1911 ,\nC1907_=_C1912 ,C1907_=_C1913 ,C1907_=_C1914 ,C1907_=_C1915 ,C1907_=_C1916 ,C1907_=_C1918 ,\nC1907_=_C1919 ,C1907_=_C1920 ,C1907_=_C1921 ,C1907_=_C1922 ,C1907_=_C1923 ,C1909_=_C1910 ,\nC1909_=_C1911 ,C1909_=_C1912 ,C1909_=_C1913 ,C1909_=_C1914 ,C1909_=_C1915 ,C1909_=_C1916 ,\nC1909_=_C1918 ,C1909_=_C1919 ,C1909_=_C1920 ,C1909_=_C1921 ,C1909_=_C1922 ,C1909_=_C1923 ,\nC1910_=_C1911 ,C1910_=_C1912 ,C1910_=_C1913 ,C1910_=_C1914 ,C1910_=_C1915 ,C1910_=_C1916 ,\nC1910_=_C1918 ,C1910_=_C1919 ,C1910_=_C1920 ,C1910_=_C1921 ,C1910_=_C1922 ,C1910_=_C1923 ,\nC1911_=_C1912 ,C1911_=_C1913 ,C1911_=_C1914 ,C1911_=_C1915 ,C1911_=_C1916 ,C1911_=_C1918 ,\nC1911_=_C1919 ,C1911_=_C1920 ,C1911_=_C1921 ,C1911_=_C1922 ,C1911_=_C1923 ,C1912_=_C1913 ,\nC1912_=_C1914 ,C1912_=_C1915 ,C1912_=_C1916 ,C1912_=_C1918 ,C1912_=_C1919 ,C1912_=_C1920 ,\nC1912_=_C1921 ,C1912_=_C1922 ,C1912_=_C1923 ,C1913_=_C1914 ,C1913_=_C1915 ,C1913_=_C1916 ,\nC1913_=_C1918 ,C1913_=_C1919 ,C1913_=_C1920 ,C1913_=_C1921 ,C1913_=_C1922 ,C1913_=_C1923 ,\nC1914_=_C1915 ,C1914_=_C1916 ,C1914_=_C1918 ,C1914_=_C1919 ,C1914_=_C1920 ,C1914_=_C1921 ,\nC1914_=_C1922 ,C1914_=_C1923 ,C1915_=_C1916 ,C1915_=_C1918 ,C1915_=_C1919 ,C1915_=_C1920 ,\nC1915_=_C1921 ,C1915_=_C1922 ,C1915_=_C1923 ,C1915_=_C2679 ,C1915_=_C3596 ,C1916_=_C1918 ,\nC1916_=_C1919 ,C1916_=_C1920 ,C1916_=_C1921 ,C1916_=_C1922 ,C1916_=_C1923 ,C1918_=_C1919 ,\nC1918_=_C1920 ,C1918_=_C1921 ,C1918_=_C1922 ,C1918_=_C1923 ,C1919_=_C1920 ,C1919_=_C1921 ,\nC1919_=_C1922 ,C1919_=_C1923 ,C1919_=_C2683 ,C1919_=_C3727 ,C1920_=_C1921 ,C1920_=_C1922 ,\nC1920_=_C1923 ,C1920_=_C2688 ,C1920_=_C3731 ,C1921_=_C1922 ,C1921_=_C1923 ,C1921_=_C3539 ,\nC1922_=_C1923 ,C1953_=_C1954 ,C1953_=_C1955 ,C1953_=_C2010 ,C1953_=_C2104 ,C1953_=_C2589 ,\nC1953_=_C2836 ,C1953_=_C2873 ,C1953_=_C3143 ,C1953_=_C3173 ,C1953_=_C3374 ,C1953_=_C3531 ,\nC1953_=_C3532 ,C1953_=_C3534 ,C1953_=_C3535 ,C1953_=_C3537 ,C1953_=_C3538 ,C1953_=_C3539 ,\nC1953_=_C3541 ,C1953_=_C3542 ,C1953_=_C3543 ,C1954_=_C1955 ,C1954_=_C2012 ,C1954_=_C2406 ,\nC1954_=_C2841 ,C1954_=_C2875 ,C1954_=_C3135 ,C1954_=_C3146 ,C1954_=_C3401 ,C1954_=_C3596 ,\nC1954_=_C3614 ,C1954_=_C3726 ,C1954_=_C3727 ,C1954_=_C3729 ,C1954_=_C3730 ,C1954_=_C3731 ,\nC1954_=_C3732 ,C1954_=_C3733 ,C1955_=_C1999 ,C1955_=_C2878 ,C1955_=_C2985 ,C1955_=_C3015 ,\nC1955_=_C3148 ,C1955_=_C3176 ,C1955_=_C3651 ,C1955_=_C3947 ,C1955_=_C3948 ,C1955_=_C3949 ,\nC1955_=_C3951 ,C1988_=_C1999 ,C1988_=_C2008 ,C1988_=_C2674 ,C1988_=_C2675 ,C1988_=_C2676 ,\nC1988_=_C2677 ,C1988_=_C2678 ,C1988_=_C2679 ,C1988_=_C2680 ,C1988_=_C2682 ,C1988_=_C2683 ,\nC1988_=_C2684 ,C1988_=_C2686 ,C1988_=_C2687 ,C1988_=_C2688 ,C1988_=_C2689 ,C1999_=_C2878 ,\nC1999_=_C2985 ,C1999_=_C3015 ,C1999_=_C3148 ,C1999_=_C3176 ,C1999_=_C3651 ,C1999_=_C3947 ,\nC1999_=_C3948 ,C1999_=_C3949 ,C1999_=_C3951 ,C2008_=_C2010 ,C2008_=_C2012 ,C2008_=_C2019 ,\nC2008_=_C2674 ,C2008_=_C2675 ,C2008_=_C2676 ,C2008_=_C2677 ,C2008_=_C2678 ,C2008_=_C2679 ,\nC2008_=_C2680 ,C2008_=_C2682 ,C2008_=_C2683 ,C2008_=_C2684 ,C2008_=_C2686 ,C2008_=_C2687 ,\nC2008_=_C2688 ,C2008_=_C2689 ,C2010_=_C2012 ,C2010_=_C2019 ,C2010_=_C2104 ,C2010_=_C2589 ,\nC2010_=_C2836 ,C2010_=_C2873 ,C2010_=_C3143 ,C2010_=_C3173 ,C2010_=_C3374 ,C2010_=_C3531 ,\nC2010_=_C3532 ,C2010_=_C3534 ,C2010_=_C3535 ,C2010_=_C3537 ,C2010_=_C3538 ,C2010_=_C3539 ,\nC2010_=_C3541 ,C2010_=_C3542 ,C2010_=_C3543 ,C2012_=_C2019 ,C2012_=_C2406 ,C2012_=_C2841 ,\nC2012_=_C2875 ,C2012_=_C3135 ,C2012_=_C3146 ,C2012_=_C3401 ,C2012_=_C3596 ,C2012_=_C3614 ,\nC2012_=_C3726 ,C2012_=_C3727 ,C2012_=_C3729 ,C2012_=_C3730 ,C2012_=_C3731 ,C2012_=_C3732 ,\nC2012_=_C3733 ,C2019_=_C2599 ,C2019_=_C2814 ,C2019_=_C3179 ,C2019_=_C3551 ,C2019_=_C3838</w:t>
      </w:r>
    </w:p>
    <w:p>
      <w:pPr>
        <w:pStyle w:val="PreformattedText"/>
        <w:bidi w:val="0"/>
        <w:spacing w:before="0" w:after="0"/>
        <w:jc w:val="left"/>
        <w:rPr/>
      </w:pPr>
      <w:r>
        <w:rPr/>
        <w:t xml:space="preserve"> </w:t>
      </w:r>
      <w:r>
        <w:rPr/>
        <w:t>,\nC2019_=_C3914 ,C2019_=_C3944 ,C2019_=_C4046 ,C2019_=_C4071 ,C2019_=_C4081 ,C2019_=_C4099 ,\nC2104_=_C2589 ,C2104_=_C2836 ,C2104_=_C2873 ,C2104_=_C3143 ,C2104_=_C3173 ,C2104_=_C3374 ,\nC2104_=_C3531 ,C2104_=_C3532 ,C2104_=_C3534 ,C2104_=_C3535 ,C2104_=_C3537 ,C2104_=_C3538 ,\nC2104_=_C3539 ,C2104_=_C3541 ,C2104_=_C3542 ,C2104_=_C3543 ,C2406_=_C2841 ,C2406_=_C2875 ,\nC2406_=_C3135 ,C2406_=_C3146 ,C2406_=_C3401 ,C2406_=_C3596 ,C2406_=_C3614 ,C2406_=_C3726 ,\nC2406_=_C3727 ,C2406_=_C3729 ,C2406_=_C3730 ,C2406_=_C3731 ,C2406_=_C3732 ,C2406_=_C3733 ,\nC2589_=_C2599 ,C2589_=_C2836 ,C2589_=_C2873 ,C2589_=_C3143 ,C2589_=_C3173 ,C2589_=_C3374 ,\nC2589_=_C3531 ,C2589_=_C3532 ,C2589_=_C3534 ,C2589_=_C3535 ,C2589_=_C3537 ,C2589_=_C3538 ,\nC2589_=_C3539 ,C2589_=_C3541 ,C2589_=_C3542 ,C2589_=_C3543 ,C2599_=_C2814 ,C2599_=_C3179 ,\nC2599_=_C3551 ,C2599_=_C3838 ,C2599_=_C3914 ,C2599_=_C3944 ,C2599_=_C4046 ,C2599_=_C4071 ,\nC2599_=_C4081 ,C2599_=_C4099 ,C2674_=_C2675 ,C2674_=_C2676 ,C2674_=_C2677 ,C2674_=_C2678 ,\nC2674_=_C2679 ,C2674_=_C2680 ,C2674_=_C2682 ,C2674_=_C2683 ,C2674_=_C2684 ,C2674_=_C2686 ,\nC2674_=_C2687 ,C2674_=_C2688 ,C2674_=_C2689 ,C2675_=_C2676 ,C2675_=_C2677 ,C2675_=_C2678 ,\nC2675_=_C2679 ,C2675_=_C2680 ,C2675_=_C2682 ,C2675_=_C2683 ,C2675_=_C2684 ,C2675_=_C2686 ,\nC2675_=_C2687 ,C2675_=_C2688 ,C2675_=_C2689 ,C2675_=_C2985 ,C2676_=_C2677 ,C2676_=_C2678 ,\nC2676_=_C2679 ,C2676_=_C2680 ,C2676_=_C2682 ,C2676_=_C2683 ,C2676_=_C2684 ,C2676_=_C2686 ,\nC2676_=_C2687 ,C2676_=_C2688 ,C2676_=_C2689 ,C2676_=_C3015 ,C2677_=_C2678 ,C2677_=_C2679 ,\nC2677_=_C2680 ,C2677_=_C2682 ,C2677_=_C2683 ,C2677_=_C2684 ,C2677_=_C2686 ,C2677_=_C2687 ,\nC2677_=_C2688 ,C2677_=_C2689 ,C2678_=_C2679 ,C2678_=_C2680 ,C2678_=_C2682 ,C2678_=_C2683 ,\nC2678_=_C2684 ,C2678_=_C2686 ,C2678_=_C2687 ,C2678_=_C2688 ,C2678_=_C2689 ,C2679_=_C2680 ,\nC2679_=_C2682 ,C2679_=_C2683 ,C2679_=_C2684 ,C2679_=_C2686 ,C2679_=_C2687 ,C2679_=_C2688 ,\nC2679_=_C2689 ,C2679_=_C3596 ,C2680_=_C2682 ,C2680_=_C2683 ,C2680_=_C2684 ,C2680_=_C2686 ,\nC2680_=_C2687 ,C2680_=_C2688 ,C2680_=_C2689 ,C2680_=_C3651 ,C2682_=_C2683 ,C2682_=_C2684 ,\nC2682_=_C2686 ,C2682_=_C2687 ,C2682_=_C2688 ,C2682_=_C2689 ,C2683_=_C2684 ,C2683_=_C2686 ,\nC2683_=_C2687 ,C2683_=_C2688 ,C2683_=_C2689 ,C2683_=_C3727 ,C2684_=_C2686 ,C2684_=_C2687 ,\nC2684_=_C2688 ,C2684_=_C2689 ,C2686_=_C2687 ,C2686_=_C2688 ,C2686_=_C2689 ,C2686_=_C3948 ,\nC2687_=_C2688 ,C2687_=_C2689 ,C2688_=_C2689 ,C2688_=_C3731 ,C2814_=_C3179 ,C2814_=_C3551 ,\nC2814_=_C3838 ,C2814_=_C3914 ,C2814_=_C3944 ,C2814_=_C4046 ,C2814_=_C4071 ,C2814_=_C4081 ,\nC2814_=_C4099 ,C2836_=_C2841 ,C2836_=_C2873 ,C2836_=_C3143 ,C2836_=_C3173 ,C2836_=_C3374 ,\nC2836_=_C3531 ,C2836_=_C3532 ,C2836_=_C3534 ,C2836_=_C3535 ,C2836_=_C3537 ,C2836_=_C3538 ,\nC2836_=_C3539 ,C2836_=_C3541 ,C2836_=_C3542 ,C2836_=_C3543 ,C2841_=_C2875 ,C2841_=_C3135 ,\nC2841_=_C3146 ,C2841_=_C3401 ,C2841_=_C3596 ,C2841_=_C3614 ,C2841_=_C3726 ,C2841_=_C3727 ,\nC2841_=_C3729 ,C2841_=_C3730 ,C2841_=_C3731 ,C2841_=_C3732 ,C2841_=_C3733 ,C2873_=_C2875 ,\nC2873_=_C2878 ,C2873_=_C3143 ,C2873_=_C3173 ,C2873_=_C3374 ,C2873_=_C3531 ,C2873_=_C3532 ,\nC2873_=_C3534 ,C2873_=_C3535 ,C2873_=_C3537 ,C2873_=_C3538 ,C2873_=_C3539 ,C2873_=_C3541 ,\nC2873_=_C3542 ,C2873_=_C3543 ,C2875_=_C2878 ,C2875_=_C3135 ,C2875_=_C3146 ,C2875_=_C3401 ,\nC2875_=_C3596 ,C2875_=_C3614 ,C2875_=_C3726 ,C2875_=_C3727 ,C2875_=_C3729 ,C2875_=_C3730 ,\nC2875_=_C3731 ,C2875_=_C3732 ,C2875_=_C3733 ,C2878_=_C2985 ,C2878_=_C3015 ,C2878_=_C3148 ,\nC2878_=_C3176 ,C2878_=_C3651 ,C2878_=_C3947 ,C2878_=_C3948 ,C2878_=_C3949 ,C2878_=_C3951 ,\nC2985_=_C3015 ,C2985_=_C3148 ,C2985_=_C3176 ,C2985_=_C3651 ,C2985_=_C3947 ,C2985_=_C3948 ,\nC2985_=_C3949 ,C2985_=_C3951 ,C3015_=_C3148 ,C3015_=_C3176 ,C3015_=_C3651 ,C3015_=_C3947 ,\nC3015_=_C3948 ,C3015_=_C3949 ,C3015_=_C3951 ,C3135_=_C3146 ,C3135_=_C3401 ,C3135_=_C3596 ,\nC3135_=_C3614 ,C3135_=_C3726 ,C3135_=_C3727 ,C3135_=_C3729 ,C3135_=_C3730 ,C3135_=_C3731 ,\nC3135_=_C3732 ,C3135_=_C3733 ,C3143_=_C3146 ,C3143_=_C3148 ,C3143_=_C3173 ,C3143_=_C3374 ,\nC3143_=_C3531 ,C3143_=_C3532 ,C3143_=_C3534 ,C3143_=_C3535 ,C3143_=_C3537 ,C3143_=_C3538 ,\nC3143_=_C3539 ,C3143_=_C3541 ,C3143_=_C3542 ,C3143_=_C3543 ,C3146_=_C3148 ,C3146_=_C3401 ,\nC3146_=_C3596 ,C3146_=_C3614 ,C3146_=_C3726 ,C3146_=_C3727 ,C3146_=_C3729 ,C3146_=_C3730 ,\nC3146_=_C3731 ,C3146_=_C3732 ,C3146_=_C3733 ,C3148_=_C3176 ,C3148_=_C3651 ,C3148_=_C3947 ,\nC3148_=_C3948 ,C3148_=_C3949 ,C3148_=_C3951 ,C3173_=_C3176 ,C3173_=_C3179 ,C3173_=_C3374 ,\nC3173_=_C3531 ,C3173_=_C3532 ,C3173_=_C3534 ,C3173_=_C3535 ,C3173_=_C3537 ,C3173_=_C3538 ,\nC3173_=_C3539 ,C3173_=_C3541 ,C3173_=_C3542 ,C3173_=_C3543 ,C3176_=_C3179 ,C3176_=_C3651 ,\nC3176_=_C3947 ,C3176_=_C3948 ,C3176_=_C3949 ,C3176_=_C3951 ,C3179_=_C3551 ,C3179_=_C3838 ,\nC3179_=_C3914 ,C3179_=_C3944 ,C3179_=_C4046 ,C3179_=_C4071 ,C3179_=_C4081 ,C3179_=_C4099 ,\nC3374_=_C3531 ,C3374_=_C3532 ,C3374_=_C3534 ,C3374_=_C3535 ,C3374_=_C3537 ,C3374_=_C3538 ,\nC3374_=_C3539 ,C3374_=_C3541 ,C3374_=_C3542 ,C3374_=_C3543 ,C3401_=_C3596 ,C3401_=_C3614 ,\nC3401_=_C3726 ,C3401_=_C3727 ,C3401_=_C3729 ,C3401_=_C3730 ,C3401_=_C3731 ,C3401_=_C3732 ,\nC3401_=_C3733 ,C3531_=_C3532 ,C3531_=_C3534 ,C3531_=_C3535 ,C3531_=_C3537 ,C3531_=_C3538 ,\nC3531_=_C3539 ,C3531_=_C3541 ,C3531_=_C3542 ,C3531_=_C3543 ,C3532_=_C3534 ,C3532_=_C3535 ,\nC3532_=_C3537 ,C3532_=_C3538 ,C3532_=_C3539 ,C3532_=_C3541 ,C3532_=_C3542 ,C3532_=_C3543 ,\nC3534_=_C3535 ,C3534_=_C3537 ,C3534_=_C3538 ,C3534_=_C3539 ,C3534_=_C3541 ,C3534_=_C3542 ,\nC3534_=_C3543 ,C3534_=_C3838 ,C3535_=_C3537 ,C3535_=_C3538 ,C3535_=_C3539 ,C3535_=_C3541 ,\nC3535_=_C3542 ,C3535_=_C3543 ,C3535_=_C3914 ,C3537_=_C3538 ,C3537_=_C3539 ,C3537_=_C3541 ,\nC3537_=_C3542 ,C3537_=_C3543 ,C3537_=_C3729 ,C3537_=_C3947 ,C3538_=_C3539 ,C3538_=_C3541 ,\nC3538_=_C3542 ,C3538_=_C3543 ,C3538_=_C3732 ,C3538_=_C3949 ,C3538_=_C4046 ,C3539_=_C3541 ,\nC3539_=_C3542 ,C3539_=_C3543 ,C3541_=_C3542 ,C3541_=_C3543 ,C3542_=_C3543 ,C3542_=_C4099 ,\nC3543_=_C3733 ,C3543_=_C3951 ,C3551_=_C3838 ,C3551_=_C3914 ,C3551_=_C3944 ,C3551_=_C4046 ,\nC3551_=_C4071 ,C3551_=_C4081 ,C3551_=_C4099 ,C3596_=_C3614 ,C3596_=_C3726 ,C3596_=_C3727 ,\nC3596_=_C3729 ,C3596_=_C3730 ,C3596_=_C3731 ,C3596_=_C3732 ,C3596_=_C3733 ,C3614_=_C3726 ,\nC3614_=_C3727 ,C3614_=_C3729 ,C3614_=_C3730 ,C3614_=_C3731 ,C3614_=_C3732 ,C3614_=_C3733 ,\nC3651_=_C3947 ,C3651_=_C3948 ,C3651_=_C3949 ,C3651_=_C3951 ,C3726_=_C3727 ,C3726_=_C3729 ,\nC3726_=_C3730 ,C3726_=_C3731 ,C3726_=_C3732 ,C3726_=_C3733 ,C3727_=_C3729 ,C3727_=_C3730 ,\nC3727_=_C3731 ,C3727_=_C3732 ,C3727_=_C3733 ,C3729_=_C3730 ,C3729_=_C3731 ,C3729_=_C3732 ,\nC3729_=_C3733 ,C3729_=_C3947 ,C3730_=_C3731 ,C3730_=_C3732 ,C3730_=_C3733 ,C3731_=_C3732 ,\nC3731_=_C3733 ,C3732_=_C3733 ,C3732_=_C3949 ,C3732_=_C4046 ,C3733_=_C3951 ,C3838_=_C3914 ,\nC3838_=_C3944 ,C3838_=_C4046 ,C3838_=_C4071 ,C3838_=_C4081 ,C3838_=_C4099 ,C3914_=_C3944 ,\nC3914_=_C4046 ,C3914_=_C4071 ,C3914_=_C4081 ,C3914_=_C4099 ,C3944_=_C4046 ,C3944_=_C4071 ,\nC3944_=_C4081 ,C3944_=_C4099 ,C3947_=_C3948 ,C3947_=_C3949 ,C3947_=_C3951 ,C3948_=_C3949 ,\nC3948_=_C3951 ,C3949_=_C3951 ,C3949_=_C4046 ,C4046_=_C4071 ,C4046_=_C4081 ,C4046_=_C4099 ,\nC4071_=_C4081 ,C4071_=_C4099 ,C4081_=_C4099 ,"];145[shape=box, label="id:145 level: 5\n205: C15 C64 C175 C321 C493 \nC500 C502 C503 C505 C512 C536 \nC537 C563 C566 C568 C571 C588 \nC591 C592 C595 C786 C805 C831 \nC857 C859 C874 C961 C1023 C1033 \nC1135 C1164 C1173 C1192 C1228 C1256 \nC1290 C1350 C1365 C1440 C1485 C1486 \nC1520 C1526 C1598 C1673 C1760 C1766 \nC1768 C1770 C1774 C1779 C1785 C1793 \nC1821 C1837 C1847 C1848 C1849 C1850 \nC1852 C1853 C1854 C1857 C1858 C1859 \nC1860 C1861 C1862 C1863 C1864 C1938 \nC1998 C2072 C2130 C2170 C2172 C2194 \nC2212 C2264 C2307 C2329 C2347 C2412 \nC2423 C2446 C2523 C2556 C2585 C2611 \nC2622 C2624 C2625 C2627 C2632 C2674 \nC2702 C2715 C2741 C2768 C2824 C2843 \nC2844 C2868 C2887 C2918 C2939 C2956 \nC2957 C2958 C2961 C2962 C2963 C2964 \nC2965 C2966 C2967 C2968 C2969 C2970 \nC2971 C2972 C2973 C3059 C3061 C3063 \nC3066 C3075 C3077 C3087 C3117 C3129 \nC3140 C3151 C3199 C3212 C3236 C3287 \nC3310 C3365 C3366 C3368 C3369 C3370 \nC3371 C3372 C3373 C3409 C3451 C3454 \nC3476 C3486 C3487 C3488 C3489 C3490 \nC3491 C3492 C3493 C3494 C3495 C3496 \nC3566 C3568 C3573 C3616 C3617 C3623 \nC3632 C3633 C3635 C3636 C3637 C3638 \nC3639 C3641 C3642 C3643 C3644 C3645 \nC3646 C3659 C3663 C3670 C3692 C3710 \nC3711 C3712 C3714 C3715 C3716 C3717 \nC3730 C3742 C3757 C3759 C3760 C3761 \nC3762 C3763 C3764 C3809 C3905 C4036 \nC4037 C4038 \n2870: C15_=_C64( C15 C64 ) C15_=_C175( C15 C175 ) C15_=_C321( C15 C321 ) C15_=_C493( C15 C493 ) C15_=_C874( C15 C874 ) \nC15_=_C1023( C15 C1023 ) C15_=_C1520( C15 C1520 ) C15_=_C1760( C15 C1760 ) C15_=_C1785( C15 C1785 ) C15_=_C1847( C15 C1847 ) C15_=_C1848( C15 C1848 ) \nC15_=_C1849( C15 C1849 ) C15_=_C1850( C15 C1850 ) C15_=_C1852( C15 C1852 ) C15_=_C1853( C15 C1853 ) C15_=_C1854( C15 C1854 ) C15_=_C1857( C15 C1857 ) \nC15_=_C1858( C15 C1858 ) C15_=_C1859( C15 C1859 ) C15_=_C1860( C15 C1860 ) C15_=_C1861( C15 C1861 ) C15_=_C1862( C15 C1862 ) C15_=_C1863( C15 C1863 ) \nC15_=_C1864( C15 C1864 ) C64_=_C175( C64 C175 ) C64_=_C321( C64 C321 ) C64_=_C493( C64 C493 ) C64_=_C874( C64 C874 ) C64_=_C1023( C64 C1023 ) \nC64_=_C1520( C64 C1520 ) C64_=_C1760( C64 C1760 ) C64_=_C1785( C64 C1785 ) C64_=_C1847( C64 C1847 ) C64_=_C1848( C64 C1848 ) C64_=_C1849( C64 C1849 ) \nC64_=_C1850( C64 C1850 ) C64_=_C1852( C64 C1852 ) C64_=_C1853( C64 C1853 ) C64_=_C1854( C64 C1854 ) C64_=_C1857( C64 C1857 ) C64_=_C1858( C64 C1858 ) \nC64_=_C1859( C64 C1859 ) C64_=_C1860( C64 C1860 ) C64_=_C1861( C64 C1861 ) C64_=_C1862( C64 C1862 ) C64_=_C1863( C64 C1863 ) C64_=_C1864( C64 C1864 ) \nC175_=_C321( C175 C321 ) C175_=_C493( C175 C493 ) C175_=_C874( C175 C874 ) C175_=_C1023( C175 C1023 ) C175_=_C1520( C175 C1520 ) C175_=_C1760( C175 C1760 ) \nC175_=_C1785( C175 C1785</w:t>
      </w:r>
    </w:p>
    <w:p>
      <w:pPr>
        <w:pStyle w:val="PreformattedText"/>
        <w:bidi w:val="0"/>
        <w:spacing w:before="0" w:after="0"/>
        <w:jc w:val="left"/>
        <w:rPr/>
      </w:pPr>
      <w:r>
        <w:rPr/>
        <w:t xml:space="preserve"> </w:t>
      </w:r>
      <w:r>
        <w:rPr/>
        <w:t>) C175_=_C1847( C175 C1847 ) C175_=_C1848( C175 C1848 ) C175_=_C1849( C175 C1849 ) C175_=_C1850( C175 C1850 ) C175_=_C1852( C175 C1852 ) \nC175_=_C1853( C175 C1853 ) C175_=_C1854( C175 C1854 ) C175_=_C1857( C175 C1857 ) C175_=_C1858( C175 C1858 ) C175_=_C1859( C175 C1859 ) C175_=_C1860( C175 C1860 ) \nC175_=_C1861( C175 C1861 ) C175_=_C1862( C175 C1862 ) C175_=_C1863( C175 C1863 ) C175_=_C1864( C175 C1864 ) C321_=_C493( C321 C493 ) C321_=_C874( C321 C874 ) \nC321_=_C1023( C321 C1023 ) C321_=_C1520( C321 C1520 ) C321_=_C1760( C321 C1760 ) C321_=_C1785( C321 C1785 ) C321_=_C1847( C321 C1847 ) C321_=_C1848( C321 C1848 ) \nC321_=_C1849( C321 C1849 ) C321_=_C1850( C321 C1850 ) C321_=_C1852( C321 C1852 ) C321_=_C1853( C321 C1853 ) C321_=_C1854( C321 C1854 ) C321_=_C1857( C321 C1857 ) \nC321_=_C1858( C321 C1858 ) C321_=_C1859( C321 C1859 ) C321_=_C1860( C321 C1860 ) C321_=_C1861( C321 C1861 ) C321_=_C1862( C321 C1862 ) C321_=_C1863( C321 C1863 ) \nC321_=_C1864( C321 C1864 ) C493_=_C500( C493 C500 ) C493_=_C502( C493 C502 ) C493_=_C503( C493 C503 ) C493_=_C505( C493 C505 ) C493_=_C512( C493 C512 ) \nC493_=_C874( C493 C874 ) C493_=_C1023( C493 C1023 ) C493_=_C1520( C493 C1520 ) C493_=_C1760( C493 C1760 ) C493_=_C1785( C493 C1785 ) C493_=_C1847( C493 C1847 ) \nC493_=_C1848( C493 C1848 ) C493_=_C1849( C493 C1849 ) C493_=_C1850( C493 C1850 ) C493_=_C1852( C493 C1852 ) C493_=_C1853( C493 C1853 ) C493_=_C1854( C493 C1854 ) \nC493_=_C1857( C493 C1857 ) C493_=_C1858( C493 C1858 ) C493_=_C1859( C493 C1859 ) C493_=_C1860( C493 C1860 ) C493_=_C1861( C493 C1861 ) C493_=_C1862( C493 C1862 ) \nC493_=_C1863( C493 C1863 ) C493_=_C1864( C493 C1864 ) C500_=_C502( C500 C502 ) C500_=_C503( C500 C503 ) C500_=_C505( C500 C505 ) C500_=_C512( C500 C512 ) \nC500_=_C1290( C500 C1290 ) C500_=_C1526( C500 C1526 ) C500_=_C1766( C500 C1766 ) C500_=_C1793( C500 C1793 ) C500_=_C2585( C500 C2585 ) C500_=_C2622( C500 C2622 ) \nC500_=_C2674( C500 C2674 ) C500_=_C2768( C500 C2768 ) C500_=_C2956( C500 C2956 ) C500_=_C2957( C500 C2957 ) C500_=_C2958( C500 C2958 ) C500_=_C2961( C500 C2961 ) \nC500_=_C2962( C500 C2962 ) C500_=_C2963( C500 C2963 ) C500_=_C2964( C500 C2964 ) C500_=_C2965( C500 C2965 ) C500_=_C2966( C500 C2966 ) C500_=_C2967( C500 C2967 ) \nC500_=_C2968( C500 C2968 ) C500_=_C2969( C500 C2969 ) C500_=_C2970( C500 C2970 ) C500_=_C2971( C500 C2971 ) C500_=_C2972( C500 C2972 ) C500_=_C2973( C500 C2973 ) \nC502_=_C503( C502 C503 ) C502_=_C505( C502 C505 ) C502_=_C512( C502 C512 ) C502_=_C786( C502 C786 ) C502_=_C1033( C502 C1033 ) C502_=_C1164( C502 C1164 ) \nC502_=_C1440( C502 C1440 ) C502_=_C1768( C502 C1768 ) C502_=_C1837( C502 C1837 ) C502_=_C2264( C502 C2264 ) C502_=_C2307( C502 C2307 ) C502_=_C2347( C502 C2347 ) \nC502_=_C2423( C502 C2423 ) C502_=_C2523( C502 C2523 ) C502_=_C2624( C502 C2624 ) C502_=_C2741( C502 C2741 ) C502_=_C3129( C502 C3129 ) C502_=_C3236( C502 C3236 ) \nC502_=_C3287( C502 C3287 ) C502_=_C3310( C502 C3310 ) C502_=_C3365( C502 C3365 ) C502_=_C3366( C502 C3366 ) C502_=_C3368( C502 C3368 ) C502_=_C3369( C502 C3369 ) \nC502_=_C3370( C502 C3370 ) C502_=_C3371( C502 C3371 ) C502_=_C3372( C502 C3372 ) C502_=_C3373( C502 C3373 ) C503_=_C505( C503 C505 ) C503_=_C512( C503 C512 ) \nC503_=_C536( C503 C536 ) C503_=_C805( C503 C805 ) C503_=_C857( C503 C857 ) C503_=_C961( C503 C961 ) C503_=_C1228( C503 C1228 ) C503_=_C1485( C503 C1485 ) \nC503_=_C1770( C503 C1770 ) C503_=_C2611( C503 C2611 ) C503_=_C2625( C503 C2625 ) C503_=_C2887( C503 C2887 ) C503_=_C2918( C503 C2918 ) C503_=_C3075( C503 C3075 ) \nC503_=_C3087( C503 C3087 ) C503_=_C3451( C503 C3451 ) C503_=_C3486( C503 C3486 ) C503_=_C3487( C503 C3487 ) C503_=_C3488( C503 C3488 ) C503_=_C3489( C503 C3489 ) \nC503_=_C3490( C503 C3490 ) C503_=_C3491( C503 C3491 ) C503_=_C3492( C503 C3492 ) C503_=_C3493( C503 C3493 ) C503_=_C3494( C503 C3494 ) C503_=_C3495( C503 C3495 ) \nC503_=_C3496( C503 C3496 ) C505_=_C512( C505 C512 ) C505_=_C566( C505 C566 ) C505_=_C591( C505 C591 ) C505_=_C1774( C505 C1774 ) C505_=_C1821( C505 C1821 ) \nC505_=_C1857( C505 C1857 ) C505_=_C2212( C505 C2212 ) C505_=_C2446( C505 C2446 ) C505_=_C2556( C505 C2556 ) C505_=_C2627( C505 C2627 ) C505_=_C2824( C505 C2824 ) \nC505_=_C2962( C505 C2962 ) C505_=_C3061( C505 C3061 ) C505_=_C3077( C505 C3077 ) C505_=_C3117( C505 C3117 ) C505_=_C3199( C505 C3199 ) C505_=_C3212( C505 C3212 ) \nC505_=_C3369( C505 C3369 ) C505_=_C3454( C505 C3454 ) C505_=_C3476( C505 C3476 ) C505_=_C3486( C505 C3486 ) C505_=_C3670( C505 C3670 ) C505_=_C3710( C505 C3710 ) \nC505_=_C3711( C505 C3711 ) C505_=_C3712( C505 C3712 ) C505_=_C3714( C505 C3714 ) C505_=_C3715( C505 C3715 ) C505_=_C3716( C505 C3716 ) C505_=_C3717( C505 C3717 ) \nC512_=_C571( C512 C571 ) C512_=_C595( C512 C595 ) C512_=_C1173( C512 C1173 ) C512_=_C1192( C512 C1192 ) C512_=_C1779( C512 C1779 ) C512_=_C1861( C512 C1861 ) \nC512_=_C2412( C512 C2412 ) C512_=_C2632( C512 C2632 ) C512_=_C2844( C512 C2844 ) C512_=_C2970( C512 C2970 ) C512_=_C3066( C512 C3066 ) C512_=_C3140( C512 C3140 ) \nC512_=_C3151( C512 C3151 ) C512_=_C3372( C512 C3372 ) C512_=_C3409( C512 C3409 ) C512_=_C3493( C512 C3493 ) C512_=_C3573( C512 C3573 ) C512_=_C3617( C512 C3617 ) \nC512_=_C3663( C512 C3663 ) C512_=_C3730( C512 C3730 ) C512_=_C3742( C512 C3742 ) C512_=_C3809( C512 C3809 ) C512_=_C3905( C512 C3905 ) C512_=_C4036( C512 C4036 ) \nC512_=_C4037( C512 C4037 ) C512_=_C4038( C512 C4038 ) C536_=_C537( C536 C537 ) C536_=_C805( C536 C805 ) C536_=_C857( C536 C857 ) C536_=_C961( C536 C961 ) \nC536_=_C1228( C536 C1228 ) C536_=_C1485( C536 C1485 ) C536_=_C1770( C536 C1770 ) C536_=_C2611( C536 C2611 ) C536_=_C2625( C536 C2625 ) C536_=_C2887( C536 C2887 ) \nC536_=_C2918( C536 C2918 ) C536_=_C3075( C536 C3075 ) C536_=_C3087( C536 C3087 ) C536_=_C3451( C536 C3451 ) C536_=_C3486( C536 C3486 ) C536_=_C3487( C536 C3487 ) \nC536_=_C3488( C536 C3488 ) C536_=_C3489( C536 C3489 ) C536_=_C3490( C536 C3490 ) C536_=_C3491( C536 C3491 ) C536_=_C3492( C536 C3492 ) C536_=_C3493( C536 C3493 ) \nC536_=_C3494( C536 C3494 ) C536_=_C3495( C536 C3495 ) C536_=_C3496( C536 C3496 ) C537_=_C563( C537 C563 ) C537_=_C588( C537 C588 ) C537_=_C831( C537 C831 ) \nC537_=_C1135( C537 C1135 ) C537_=_C1365( C537 C1365 ) C537_=_C1486( C537 C1486 ) C537_=_C1598( C537 C1598 ) C537_=_C2130( C537 C2130 ) C537_=_C2170( C537 C2170 ) \nC537_=_C2329( C537 C2329 ) C537_=_C2939( C537 C2939 ) C537_=_C3059( C537 C3059 ) C537_=_C3566( C537 C3566 ) C537_=_C3632( C537 C3632 ) C537_=_C3633( C537 C3633 ) \nC537_=_C3635( C537 C3635 ) C537_=_C3636( C537 C3636 ) C537_=_C3637( C537 C3637 ) C537_=_C3638( C537 C3638 ) C537_=_C3639( C537 C3639 ) C537_=_C3641( C537 C3641 ) \nC537_=_C3642( C537 C3642 ) C537_=_C3643( C537 C3643 ) C537_=_C3644( C537 C3644 ) C537_=_C3645( C537 C3645 ) C537_=_C3646( C537 C3646 ) C563_=_C566( C563 C566 ) \nC563_=_C568( C563 C568 ) C563_=_C571( C563 C571 ) C563_=_C588( C563 C588 ) C563_=_C831( C563 C831 ) C563_=_C1135( C563 C1135 ) C563_=_C1365( C563 C1365 ) \nC563_=_C1486( C563 C1486 ) C563_=_C1598( C563 C1598 ) C563_=_C2130( C563 C2130 ) C563_=_C2170( C563 C2170 ) C563_=_C2329( C563 C2329 ) C563_=_C2939( C563 C2939 ) \nC563_=_C3059( C563 C3059 ) C563_=_C3566( C563 C3566 ) C563_=_C3632( C563 C3632 ) C563_=_C3633( C563 C3633 ) C563_=_C3635( C563 C3635 ) C563_=_C3636( C563 C3636 ) \nC563_=_C3637( C563 C3637 ) C563_=_C3638( C563 C3638 ) C563_=_C3639( C563 C3639 ) C563_=_C3641( C563 C3641 ) C563_=_C3642( C563 C3642 ) C563_=_C3643( C563 C3643 ) \nC563_=_C3644( C563 C3644 ) C563_=_C3645( C563 C3645 ) C563_=_C3646( C563 C3646 ) C566_=_C568( C566 C568 ) C566_=_C571( C566 C571 ) C566_=_C591( C566 C591 ) \nC566_=_C1774( C566 C1774 ) C566_=_C1821( C566 C1821 ) C566_=_C1857( C566 C1857 ) C566_=_C2212( C566 C2212 ) C566_=_C2446( C566 C2446 ) C566_=_C2556( C566 C2556 ) \nC566_=_C2627( C566 C2627 ) C566_=_C2824( C566 C2824 ) C566_=_C2962( C566 C2962 ) C566_=_C3061( C566 C3061 ) C566_=_C3077( C566 C3077 ) C566_=_C3117( C566 C3117 ) \nC566_=_C3199( C566 C3199 ) C566_=_C3212( C566 C3212 ) C566_=_C3369( C566 C3369 ) C566_=_C3454( C566 C3454 ) C566_=_C3476( C566 C3476 ) C566_=_C3486( C566 C3486 ) \nC566_=_C3670( C566 C3670 ) C566_=_C3710( C566 C3710 ) C566_=_C3711( C566 C3711 ) C566_=_C3712( C566 C3712 ) C566_=_C3714( C566 C3714 ) C566_=_C3715( C566 C3715 ) \nC566_=_C3716( C566 C3716 ) C566_=_C3717( C566 C3717 ) C568_=_C571( C568 C571 ) C568_=_C592( C568 C592 ) C568_=_C859( C568 C859 ) C568_=_C1256( C568 C1256 ) \nC568_=_C1350( C568 C1350 ) C568_=_C1673( C568 C1673 ) C568_=_C1938( C568 C1938 ) C568_=_C1998( C568 C1998 ) C568_=_C2072( C568 C2072 ) C568_=_C2172( C568 C2172 ) \nC568_=_C2194( C568 C2194 ) C568_=_C2702( C568 C2702 ) C568_=_C2715( C568 C2715 ) C568_=_C2843( C568 C2843 ) C568_=_C2868( C568 C2868 ) C568_=_C3063( C568 C3063 ) \nC568_=_C3568( C568 C3568 ) C568_=_C3616( C568 C3616 ) C568_=_C3623( C568 C3623 ) C568_=_C3659( C568 C3659 ) C568_=_C3692( C568 C3692 ) C568_=_C3757( C568 C3757 ) \nC568_=_C3759( C568 C3759 ) C568_=_C3760( C568 C3760 ) C568_=_C3761( C568 C3761 ) C568_=_C3762( C568 C3762 ) C568_=_C3763( C568 C3763 ) C568_=_C3764( C568 C3764 ) \nC571_=_C595( C571 C595 ) C571_=_C1173( C571 C1173 ) C571_=_C1192( C571 C1192 ) C571_=_C1779( C571 C1779 ) C571_=_C1861( C571 C1861 ) C571_=_C2412( C571 C2412 ) \nC571_=_C2632( C571 C2632 ) C571_=_C2844( C571 C2844 ) C571_=_C2970( C571 C2970 ) C571_=_C3066( C571 C3066 ) C571_=_C3140( C571 C3140 ) C571_=_C3151( C571 C3151 ) \nC571_=_C3372( C571 C3372 ) C571_=_C3409( C571 C3409 ) C571_=_C3493( C571 C3493 ) C571_=_C3573( C571 C3573 ) C571_=_C3617( C571 C3617 ) C571_=_C3663( C571 C3663 ) \nC571_=_C3730( C571 C3730 ) C571_=_C3742( C571 C3742 ) C571_=_C3809( C571 C3809 ) C571_=_C3905( C571 C3905 ) C571_=_C4036( C571 C4036 ) C571_=_C4037( C571 C4037 ) \nC571_=_C4038( C571 C4038 ) C588_=_C591( C588 C591 ) C588_=_C592( C588 C592 ) C588_=_C595( C588 C595 ) C588_=_C831( C588 C831 ) C588_=_C1135( C588 C1135 ) \nC588_=_C1365( C588 C1365</w:t>
      </w:r>
    </w:p>
    <w:p>
      <w:pPr>
        <w:pStyle w:val="PreformattedText"/>
        <w:bidi w:val="0"/>
        <w:spacing w:before="0" w:after="0"/>
        <w:jc w:val="left"/>
        <w:rPr/>
      </w:pPr>
      <w:r>
        <w:rPr/>
        <w:t xml:space="preserve"> </w:t>
      </w:r>
      <w:r>
        <w:rPr/>
        <w:t>) C588_=_C1486( C588 C1486 ) C588_=_C1598( C588 C1598 ) C588_=_C2130( C588 C2130 ) C588_=_C2170( C588 C2170 ) C588_=_C2329( C588 C2329 ) \nC588_=_C2939( C588 C2939 ) C588_=_C3059( C588 C3059 ) C588_=_C3566( C588 C3566 ) C588_=_C3632( C588 C3632 ) C588_=_C3633( C588 C3633 ) C588_=_C3635( C588 C3635 ) \nC588_=_C3636( C588 C3636 ) C588_=_C3637( C588 C3637 ) C588_=_C3638( C588 C3638 ) C588_=_C3639( C588 C3639 ) C588_=_C3641( C588 C3641 ) C588_=_C3642( C588 C3642 ) \nC588_=_C3643( C588 C3643 ) C588_=_C3644( C588 C3644 ) C588_=_C3645( C588 C3645 ) C588_=_C3646( C588 C3646 ) C591_=_C592( C591 C592 ) C591_=_C595( C591 C595 ) \nC591_=_C1774( C591 C1774 ) C591_=_C1821( C591 C1821 ) C591_=_C1857( C591 C1857 ) C591_=_C2212( C591 C2212 ) C591_=_C2446( C591 C2446 ) C591_=_C2556( C591 C2556 ) \nC591_=_C2627( C591 C2627 ) C591_=_C2824( C591 C2824 ) C591_=_C2962( C591 C2962 ) C591_=_C3061( C591 C3061 ) C591_=_C3077( C591 C3077 ) C591_=_C3117( C591 C3117 ) \nC591_=_C3199( C591 C3199 ) C591_=_C3212( C591 C3212 ) C591_=_C3369( C591 C3369 ) C591_=_C3454( C591 C3454 ) C591_=_C3476( C591 C3476 ) C591_=_C3486( C591 C3486 ) \nC591_=_C3670( C591 C3670 ) C591_=_C3710( C591 C3710 ) C591_=_C3711( C591 C3711 ) C591_=_C3712( C591 C3712 ) C591_=_C3714( C591 C3714 ) C591_=_C3715( C591 C3715 ) \nC591_=_C3716( C591 C3716 ) C591_=_C3717( C591 C3717 ) C592_=_C595( C592 C595 ) C592_=_C859( C592 C859 ) C592_=_C1256( C592 C1256 ) C592_=_C1350( C592 C1350 ) \nC592_=_C1673( C592 C1673 ) C592_=_C1938( C592 C1938 ) C592_=_C1998( C592 C1998 ) C592_=_C2072( C592 C2072 ) C592_=_C2172( C592 C2172 ) C592_=_C2194( C592 C2194 ) \nC592_=_C2702( C592 C2702 ) C592_=_C2715( C592 C2715 ) C592_=_C2843( C592 C2843 ) C592_=_C2868( C592 C2868 ) C592_=_C3063( C592 C3063 ) C592_=_C3568( C592 C3568 ) \nC592_=_C3616( C592 C3616 ) C592_=_C3623( C592 C3623 ) C592_=_C3659( C592 C3659 ) C592_=_C3692( C592 C3692 ) C592_=_C3757( C592 C3757 ) C592_=_C3759( C592 C3759 ) \nC592_=_C3760( C592 C3760 ) C592_=_C3761( C592 C3761 ) C592_=_C3762( C592 C3762 ) C592_=_C3763( C592 C3763 ) C592_=_C3764( C592 C3764 ) C595_=_C1173( C595 C1173 ) \nC595_=_C1192( C595 C1192 ) C595_=_C1779( C595 C1779 ) C595_=_C1861( C595 C1861 ) C595_=_C2412( C595 C2412 ) C595_=_C2632( C595 C2632 ) C595_=_C2844( C595 C2844 ) \nC595_=_C2970( C595 C2970 ) C595_=_C3066( C595 C3066 ) C595_=_C3140( C595 C3140 ) C595_=_C3151( C595 C3151 ) C595_=_C3372( C595 C3372 ) C595_=_C3409( C595 C3409 ) \nC595_=_C3493( C595 C3493 ) C595_=_C3573( C595 C3573 ) C595_=_C3617( C595 C3617 ) C595_=_C3663( C595 C3663 ) C595_=_C3730( C595 C3730 ) C595_=_C3742( C595 C3742 ) \nC595_=_C3809( C595 C3809 ) C595_=_C3905( C595 C3905 ) C595_=_C4036( C595 C4036 ) C595_=_C4037( C595 C4037 ) C595_=_C4038( C595 C4038 ) C786_=_C1033( C786 C1033 ) \nC786_=_C1164( C786 C1164 ) C786_=_C1440( C786 C1440 ) C786_=_C1768( C786 C1768 ) C786_=_C1837( C786 C1837 ) C786_=_C2264( C786 C2264 ) C786_=_C2307( C786 C2307 ) \nC786_=_C2347( C786 C2347 ) C786_=_C2423( C786 C2423 ) C786_=_C2523( C786 C2523 ) C786_=_C2624( C786 C2624 ) C786_=_C2741( C786 C2741 ) C786_=_C3129( C786 C3129 ) \nC786_=_C3236( C786 C3236 ) C786_=_C3287( C786 C3287 ) C786_=_C3310( C786 C3310 ) C786_=_C3365( C786 C3365 ) C786_=_C3366( C786 C3366 ) C786_=_C3368( C786 C3368 ) \nC786_=_C3369( C786 C3369 ) C786_=_C3370( C786 C3370 ) C786_=_C3371( C786 C3371 ) C786_=_C3372( C786 C3372 ) C786_=_C3373( C786 C3373 ) C805_=_C857( C805 C857 ) \nC805_=_C961( C805 C961 ) C805_=_C1228( C805 C1228 ) C805_=_C1485( C805 C1485 ) C805_=_C1770( C805 C1770 ) C805_=_C2611( C805 C2611 ) C805_=_C2625( C805 C2625 ) \nC805_=_C2887( C805 C2887 ) C805_=_C2918( C805 C2918 ) C805_=_C3075( C805 C3075 ) C805_=_C3087( C805 C3087 ) C805_=_C3451( C805 C3451 ) C805_=_C3486( C805 C3486 ) \nC805_=_C3487( C805 C3487 ) C805_=_C3488( C805 C3488 ) C805_=_C3489( C805 C3489 ) C805_=_C3490( C805 C3490 ) C805_=_C3491( C805 C3491 ) C805_=_C3492( C805 C3492 ) \nC805_=_C3493( C805 C3493 ) C805_=_C3494( C805 C3494 ) C805_=_C3495( C805 C3495 ) C805_=_C3496( C805 C3496 ) C831_=_C1135( C831 C1135 ) C831_=_C1365( C831 C1365 ) \nC831_=_C1486( C831 C1486 ) C831_=_C1598( C831 C1598 ) C831_=_C2130( C831 C2130 ) C831_=_C2170( C831 C2170 ) C831_=_C2329( C831 C2329 ) C831_=_C2939( C831 C2939 ) \nC831_=_C3059( C831 C3059 ) C831_=_C3566( C831 C3566 ) C831_=_C3632( C831 C3632 ) C831_=_C3633( C831 C3633 ) C831_=_C3635( C831 C3635 ) C831_=_C3636( C831 C3636 ) \nC831_=_C3637( C831 C3637 ) C831_=_C3638( C831 C3638 ) C831_=_C3639( C831 C3639 ) C831_=_C3641( C831 C3641 ) C831_=_C3642( C831 C3642 ) C831_=_C3643( C831 C3643 ) \nC831_=_C3644( C831 C3644 ) C831_=_C3645( C831 C3645 ) C831_=_C3646( C831 C3646 ) C857_=_C859( C857 C859 ) C857_=_C961( C857 C961 ) C857_=_C1228( C857 C1228 ) \nC857_=_C1485( C857 C1485 ) C857_=_C1770( C857 C1770 ) C857_=_C2611( C857 C2611 ) C857_=_C2625( C857 C2625 ) C857_=_C2887( C857 C2887 ) C857_=_C2918( C857 C2918 ) \nC857_=_C3075( C857 C3075 ) C857_=_C3087( C857 C3087 ) C857_=_C3451( C857 C3451 ) C857_=_C3486( C857 C3486 ) C857_=_C3487( C857 C3487 ) C857_=_C3488( C857 C3488 ) \nC857_=_C3489( C857 C3489 ) C857_=_C3490( C857 C3490 ) C857_=_C3491( C857 C3491 ) C857_=_C3492( C857 C3492 ) C857_=_C3493( C857 C3493 ) C857_=_C3494( C857 C3494 ) \nC857_=_C3495( C857 C3495 ) C857_=_C3496( C857 C3496 ) C859_=_C1256( C859 C1256 ) C859_=_C1350( C859 C1350 ) C859_=_C1673( C859 C1673 ) C859_=_C1938( C859 C1938 ) \nC859_=_C1998( C859 C1998 ) C859_=_C2072( C859 C2072 ) C859_=_C2172( C859 C2172 ) C859_=_C2194( C859 C2194 ) C859_=_C2702( C859 C2702 ) C859_=_C2715( C859 C2715 ) \nC859_=_C2843( C859 C2843 ) C859_=_C2868( C859 C2868 ) C859_=_C3063( C859 C3063 ) C859_=_C3568( C859 C3568 ) C859_=_C3616( C859 C3616 ) C859_=_C3623( C859 C3623 ) \nC859_=_C3659( C859 C3659 ) C859_=_C3692( C859 C3692 ) C859_=_C3757( C859 C3757 ) C859_=_C3759( C859 C3759 ) C859_=_C3760( C859 C3760 ) C859_=_C3761( C859 C3761 ) \nC859_=_C3762( C859 C3762 ) C859_=_C3763( C859 C3763 ) C859_=_C3764( C859 C3764 ) C874_=_C1023( C874 C1023 ) C874_=_C1520( C874 C1520 ) C874_=_C1760( C874 C1760 ) \nC874_=_C1785( C874 C1785 ) C874_=_C1847( C874 C1847 ) C874_=_C1848( C874 C1848 ) C874_=_C1849( C874 C1849 ) C874_=_C1850( C874 C1850 ) C874_=_C1852( C874 C1852 ) \nC874_=_C1853( C874 C1853 ) C874_=_C1854( C874 C1854 ) C874_=_C1857( C874 C1857 ) C874_=_C1858( C874 C1858 ) C874_=_C1859( C874 C1859 ) C874_=_C1860( C874 C1860 ) \nC874_=_C1861( C874 C1861 ) C874_=_C1862( C874 C1862 ) C874_=_C1863( C874 C1863 ) C874_=_C1864( C874 C1864 ) C961_=_C1228( C961 C1228 ) C961_=_C1485( C961 C1485 ) \nC961_=_C1770( C961 C1770 ) C961_=_C2611( C961 C2611 ) C961_=_C2625( C961 C2625 ) C961_=_C2887( C961 C2887 ) C961_=_C2918( C961 C2918 ) C961_=_C3075( C961 C3075 ) \nC961_=_C3087( C961 C3087 ) C961_=_C3451( C961 C3451 ) C961_=_C3486( C961 C3486 ) C961_=_C3487( C961 C3487 ) C961_=_C3488( C961 C3488 ) C961_=_C3489( C961 C3489 ) \nC961_=_C3490( C961 C3490 ) C961_=_C3491( C961 C3491 ) C961_=_C3492( C961 C3492 ) C961_=_C3493( C961 C3493 ) C961_=_C3494( C961 C3494 ) C961_=_C3495( C961 C3495 ) \nC961_=_C3496( C961 C3496 ) C1023_=_C1033( C1023 C1033 ) C1023_=_C1520( C1023 C1520 ) C1023_=_C1760( C1023 C1760 ) C1023_=_C1785( C1023 C1785 ) C1023_=_C1847( C1023 C1847 ) \nC1023_=_C1848( C1023 C1848 ) C1023_=_C1849( C1023 C1849 ) C1023_=_C1850( C1023 C1850 ) C1023_=_C1852( C1023 C1852 ) C1023_=_C1853( C1023 C1853 ) C1023_=_C1854( C1023 C1854 ) \nC1023_=_C1857( C1023 C1857 ) C1023_=_C1858( C1023 C1858 ) C1023_=_C1859( C1023 C1859 ) C1023_=_C1860( C1023 C1860 ) C1023_=_C1861( C1023 C1861 ) C1023_=_C1862( C1023 C1862 ) \nC1023_=_C1863( C1023 C1863 ) C1023_=_C1864( C1023 C1864 ) C1033_=_C1164( C1033 C1164 ) C1033_=_C1440( C1033 C1440 ) C1033_=_C1768( C1033 C1768 ) C1033_=_C1837( C1033 C1837 ) \nC1033_=_C2264( C1033 C2264 ) C1033_=_C2307( C1033 C2307 ) C1033_=_C2347( C1033 C2347 ) C1033_=_C2423( C1033 C2423 ) C1033_=_C2523( C1033 C2523 ) C1033_=_C2624( C1033 C2624 ) \nC1033_=_C2741( C1033 C2741 ) C1033_=_C3129( C1033 C3129 ) C1033_=_C3236( C1033 C3236 ) C1033_=_C3287( C1033 C3287 ) C1033_=_C3310( C1033 C3310 ) C1033_=_C3365( C1033 C3365 ) \nC1033_=_C3366( C1033 C3366 ) C1033_=_C3368( C1033 C3368 ) C1033_=_C3369( C1033 C3369 ) C1033_=_C3370( C1033 C3370 ) C1033_=_C3371( C1033 C3371 ) C1033_=_C3372( C1033 C3372 ) \nC1033_=_C3373( C1033 C3373 ) C1135_=_C1365( C1135 C1365 ) C1135_=_C1486( C1135 C1486 ) C1135_=_C1598( C1135 C1598 ) C1135_=_C2130( C1135 C2130 ) C1135_=_C2170( C1135 C2170 ) \nC1135_=_C2329( C1135 C2329 ) C1135_=_C2939( C1135 C2939 ) C1135_=_C3059( C1135 C3059 ) C1135_=_C3566( C1135 C3566 ) C1135_=_C3632( C1135 C3632 ) C1135_=_C3633( C1135 C3633 ) \nC1135_=_C3635( C1135 C3635 ) C1135_=_C3636( C1135 C3636 ) C1135_=_C3637( C1135 C3637 ) C1135_=_C3638( C1135 C3638 ) C1135_=_C3639( C1135 C3639 ) C1135_=_C3641( C1135 C3641 ) \nC1135_=_C3642( C1135 C3642 ) C1135_=_C3643( C1135 C3643 ) C1135_=_C3644( C1135 C3644 ) C1135_=_C3645( C1135 C3645 ) C1135_=_C3646( C1135 C3646 ) C1164_=_C1173( C1164 C1173 ) \nC1164_=_C1440( C1164 C1440 ) C1164_=_C1768( C1164 C1768 ) C1164_=_C1837( C1164 C1837 ) C1164_=_C2264( C1164 C2264 ) C1164_=_C2307( C1164 C2307 ) C1164_=_C2347( C1164 C2347 ) \nC1164_=_C2423( C1164 C2423 ) C1164_=_C2523( C1164 C2523 ) C1164_=_C2624( C1164 C2624 ) C1164_=_C2741( C1164 C2741 ) C1164_=_C3129( C1164 C3129 ) C1164_=_C3236( C1164 C3236 ) \nC1164_=_C3287( C1164 C3287 ) C1164_=_C3310( C1164 C3310 ) C1164_=_C3365( C1164 C3365 ) C1164_=_C3366( C1164 C3366 ) C1164_=_C3368( C1164 C3368 ) C1164_=_C3369( C1164 C3369 ) \nC1164_=_C3370( C1164 C3370 ) C1164_=_C3371( C1164 C3371 ) C1164_=_C3372( C1164 C3372 ) C1164_=_C3373( C1164 C3373 ) C1173_=_C1192( C1173 C1192 ) C1173_=_C1779( C1173 C1779 ) \nC1173_=_C1861( C1173 C1861 ) C1173_=_C2412( C1173 C2412 ) C1173_=_C2632( C1173 C2632 ) C1173_=_C2844( C1173 C2844 ) C1173_=_C2970( C1173 C2970 ) C1173_=_C3066( C1173 C3066 ) \nC1173_=_C3140( C1173 C3140 ) C1173_=_C3151( C1173 C3151 ) C1173_=_C3372( C1173</w:t>
      </w:r>
    </w:p>
    <w:p>
      <w:pPr>
        <w:pStyle w:val="PreformattedText"/>
        <w:bidi w:val="0"/>
        <w:spacing w:before="0" w:after="0"/>
        <w:jc w:val="left"/>
        <w:rPr/>
      </w:pPr>
      <w:r>
        <w:rPr/>
        <w:t xml:space="preserve"> </w:t>
      </w:r>
      <w:r>
        <w:rPr/>
        <w:t>C3372 ) C1173_=_C3409( C1173 C3409 ) C1173_=_C3493( C1173 C3493 ) C1173_=_C3573( C1173 C3573 ) \nC1173_=_C3617( C1173 C3617 ) C1173_=_C3663( C1173 C3663 ) C1173_=_C3730( C1173 C3730 ) C1173_=_C3742( C1173 C3742 ) C1173_=_C3809( C1173 C3809 ) C1173_=_C3905( C1173 C3905 ) \nC1173_=_C4036( C1173 C4036 ) C1173_=_C4037( C1173 C4037 ) C1173_=_C4038( C1173 C4038 ) C1192_=_C1779( C1192 C1779 ) C1192_=_C1861( C1192 C1861 ) C1192_=_C2412( C1192 C2412 ) \nC1192_=_C2632( C1192 C2632 ) C1192_=_C2844( C1192 C2844 ) C1192_=_C2970( C1192 C2970 ) C1192_=_C3066( C1192 C3066 ) C1192_=_C3140( C1192 C3140 ) C1192_=_C3151( C1192 C3151 ) \nC1192_=_C3372( C1192 C3372 ) C1192_=_C3409( C1192 C3409 ) C1192_=_C3493( C1192 C3493 ) C1192_=_C3573( C1192 C3573 ) C1192_=_C3617( C1192 C3617 ) C1192_=_C3663( C1192 C3663 ) \nC1192_=_C3730( C1192 C3730 ) C1192_=_C3742( C1192 C3742 ) C1192_=_C3809( C1192 C3809 ) C1192_=_C3905( C1192 C3905 ) C1192_=_C4036( C1192 C4036 ) C1192_=_C4037( C1192 C4037 ) \nC1192_=_C4038( C1192 C4038 ) C1228_=_C1485( C1228 C1485 ) C1228_=_C1770( C1228 C1770 ) C1228_=_C2611( C1228 C2611 ) C1228_=_C2625( C1228 C2625 ) C1228_=_C2887( C1228 C2887 ) \nC1228_=_C2918( C1228 C2918 ) C1228_=_C3075( C1228 C3075 ) C1228_=_C3087( C1228 C3087 ) C1228_=_C3451( C1228 C3451 ) C1228_=_C3486( C1228 C3486 ) C1228_=_C3487( C1228 C3487 ) \nC1228_=_C3488( C1228 C3488 ) C1228_=_C3489( C1228 C3489 ) C1228_=_C3490( C1228 C3490 ) C1228_=_C3491( C1228 C3491 ) C1228_=_C3492( C1228 C3492 ) C1228_=_C3493( C1228 C3493 ) \nC1228_=_C3494( C1228 C3494 ) C1228_=_C3495( C1228 C3495 ) C1228_=_C3496( C1228 C3496 ) C1256_=_C1350( C1256 C1350 ) C1256_=_C1673( C1256 C1673 ) C1256_=_C1938( C1256 C1938 ) \nC1256_=_C1998( C1256 C1998 ) C1256_=_C2072( C1256 C2072 ) C1256_=_C2172( C1256 C2172 ) C1256_=_C2194( C1256 C2194 ) C1256_=_C2702( C1256 C2702 ) C1256_=_C2715( C1256 C2715 ) \nC1256_=_C2843( C1256 C2843 ) C1256_=_C2868( C1256 C2868 ) C1256_=_C3063( C1256 C3063 ) C1256_=_C3568( C1256 C3568 ) C1256_=_C3616( C1256 C3616 ) C1256_=_C3623( C1256 C3623 ) \nC1256_=_C3659( C1256 C3659 ) C1256_=_C3692( C1256 C3692 ) C1256_=_C3757( C1256 C3757 ) C1256_=_C3759( C1256 C3759 ) C1256_=_C3760( C1256 C3760 ) C1256_=_C3761( C1256 C3761 ) \nC1256_=_C3762( C1256 C3762 ) C1256_=_C3763( C1256 C3763 ) C1256_=_C3764( C1256 C3764 ) C1290_=_C1526( C1290 C1526 ) C1290_=_C1766( C1290 C1766 ) C1290_=_C1793( C1290 C1793 ) \nC1290_=_C2585( C1290 C2585 ) C1290_=_C2622( C1290 C2622 ) C1290_=_C2674( C1290 C2674 ) C1290_=_C2768( C1290 C2768 ) C1290_=_C2956( C1290 C2956 ) C1290_=_C2957( C1290 C2957 ) \nC1290_=_C2958( C1290 C2958 ) C1290_=_C2961( C1290 C2961 ) C1290_=_C2962( C1290 C2962 ) C1290_=_C2963( C1290 C2963 ) C1290_=_C2964( C1290 C2964 ) C1290_=_C2965( C1290 C2965 ) \nC1290_=_C2966( C1290 C2966 ) C1290_=_C2967( C1290 C2967 ) C1290_=_C2968( C1290 C2968 ) C1290_=_C2969( C1290 C2969 ) C1290_=_C2970( C1290 C2970 ) C1290_=_C2971( C1290 C2971 ) \nC1290_=_C2972( C1290 C2972 ) C1290_=_C2973( C1290 C2973 ) C1350_=_C1673( C1350 C1673 ) C1350_=_C1938( C1350 C1938 ) C1350_=_C1998( C1350 C1998 ) C1350_=_C2072( C1350 C2072 ) \nC1350_=_C2172( C1350 C2172 ) C1350_=_C2194( C1350 C2194 ) C1350_=_C2702( C1350 C2702 ) C1350_=_C2715( C1350 C2715 ) C1350_=_C2843( C1350 C2843 ) C1350_=_C2868( C1350 C2868 ) \nC1350_=_C3063( C1350 C3063 ) C1350_=_C3568( C1350 C3568 ) C1350_=_C3616( C1350 C3616 ) C1350_=_C3623( C1350 C3623 ) C1350_=_C3659( C1350 C3659 ) C1350_=_C3692( C1350 C3692 ) \nC1350_=_C3757( C1350 C3757 ) C1350_=_C3759( C1350 C3759 ) C1350_=_C3760( C1350 C3760 ) C1350_=_C3761( C1350 C3761 ) C1350_=_C3762( C1350 C3762 ) C1350_=_C3763( C1350 C3763 ) \nC1350_=_C3764( C1350 C3764 ) C1365_=_C1486( C1365 C1486 ) C1365_=_C1598( C1365 C1598 ) C1365_=_C2130( C1365 C2130 ) C1365_=_C2170( C1365 C2170 ) C1365_=_C2329( C1365 C2329 ) \nC1365_=_C2939( C1365 C2939 ) C1365_=_C3059( C1365 C3059 ) C1365_=_C3566( C1365 C3566 ) C1365_=_C3632( C1365 C3632 ) C1365_=_C3633( C1365 C3633 ) C1365_=_C3635( C1365 C3635 ) \nC1365_=_C3636( C1365 C3636 ) C1365_=_C3637( C1365 C3637 ) C1365_=_C3638( C1365 C3638 ) C1365_=_C3639( C1365 C3639 ) C1365_=_C3641( C1365 C3641 ) C1365_=_C3642( C1365 C3642 ) \nC1365_=_C3643( C1365 C3643 ) C1365_=_C3644( C1365 C3644 ) C1365_=_C3645( C1365 C3645 ) C1365_=_C3646( C1365 C3646 ) C1440_=_C1768( C1440 C1768 ) C1440_=_C1837( C1440 C1837 ) \nC1440_=_C2264( C1440 C2264 ) C1440_=_C2307( C1440 C2307 ) C1440_=_C2347( C1440 C2347 ) C1440_=_C2423( C1440 C2423 ) C1440_=_C2523( C1440 C2523 ) C1440_=_C2624( C1440 C2624 ) \nC1440_=_C2741( C1440 C2741 ) C1440_=_C3129( C1440 C3129 ) C1440_=_C3236( C1440 C3236 ) C1440_=_C3287( C1440 C3287 ) C1440_=_C3310( C1440 C3310 ) C1440_=_C3365( C1440 C3365 ) \nC1440_=_C3366( C1440 C3366 ) C1440_=_C3368( C1440 C3368 ) C1440_=_C3369( C1440 C3369 ) C1440_=_C3370( C1440 C3370 ) C1440_=_C3371( C1440 C3371 ) C1440_=_C3372( C1440 C3372 ) \nC1440_=_C3373( C1440 C3373 ) C1485_=_C1486( C1485 C1486 ) C1485_=_C1770( C1485 C1770 ) C1485_=_C2611( C1485 C2611 ) C1485_=_C2625( C1485 C2625 ) C1485_=_C2887( C1485 C2887 ) \nC1485_=_C2918( C1485 C2918 ) C1485_=_C3075( C1485 C3075 ) C1485_=_C3087( C1485 C3087 ) C1485_=_C3451( C1485 C3451 ) C1485_=_C3486( C1485 C3486 ) C1485_=_C3487( C1485 C3487 ) \nC1485_=_C3488( C1485 C3488 ) C1485_=_C3489( C1485 C3489 ) C1485_=_C3490( C1485 C3490 ) C1485_=_C3491( C1485 C3491 ) C1485_=_C3492( C1485 C3492 ) C1485_=_C3493( C1485 C3493 ) \nC1485_=_C3494( C1485 C3494 ) C1485_=_C3495( C1485 C3495 ) C1485_=_C3496( C1485 C3496 ) C1486_=_C1598( C1486 C1598 ) C1486_=_C2130( C1486 C2130 ) C1486_=_C2170( C1486 C2170 ) \nC1486_=_C2329( C1486 C2329 ) C1486_=_C2939( C1486 C2939 ) C1486_=_C3059( C1486 C3059 ) C1486_=_C3566( C1486 C3566 ) C1486_=_C3632( C1486 C3632 ) C1486_=_C3633( C1486 C3633 ) \nC1486_=_C3635( C1486 C3635 ) C1486_=_C3636( C1486 C3636 ) C1486_=_C3637( C1486 C3637 ) C1486_=_C3638( C1486 C3638 ) C1486_=_C3639( C1486 C3639 ) C1486_=_C3641( C1486 C3641 ) \nC1486_=_C3642( C1486 C3642 ) C1486_=_C3643( C1486 C3643 ) C1486_=_C3644( C1486 C3644 ) C1486_=_C3645( C1486 C3645 ) C1486_=_C3646( C1486 C3646 ) C1520_=_C1526( C1520 C1526 ) \nC1520_=_C1760( C1520 C1760 ) C1520_=_C1785( C1520 C1785 ) C1520_=_C1847( C1520 C1847 ) C1520_=_C1848( C1520 C1848 ) C1520_=_C1849( C1520 C1849 ) C1520_=_C1850( C1520 C1850 ) \nC1520_=_C1852( C1520 C1852 ) C1520_=_C1853( C1520 C1853 ) C1520_=_C1854( C1520 C1854 ) C1520_=_C1857( C1520 C1857 ) C1520_=_C1858( C1520 C1858 ) C1520_=_C1859( C1520 C1859 ) \nC1520_=_C1860( C1520 C1860 ) C1520_=_C1861( C1520 C1861 ) C1520_=_C1862( C1520 C1862 ) C1520_=_C1863( C1520 C1863 ) C1520_=_C1864( C1520 C1864 ) C1526_=_C1766( C1526 C1766 ) \nC1526_=_C1793( C1526 C1793 ) C1526_=_C2585( C1526 C2585 ) C1526_=_C2622( C1526 C2622 ) C1526_=_C2674( C1526 C2674 ) C1526_=_C2768( C1526 C2768 ) C1526_=_C2956( C1526 C2956 ) \nC1526_=_C2957( C1526 C2957 ) C1526_=_C2958( C1526 C2958 ) C1526_=_C2961( C1526 C2961 ) C1526_=_C2962( C1526 C2962 ) C1526_=_C2963( C1526 C2963 ) C1526_=_C2964( C1526 C2964 ) \nC1526_=_C2965( C1526 C2965 ) C1526_=_C2966( C1526 C2966 ) C1526_=_C2967( C1526 C2967 ) C1526_=_C2968( C1526 C2968 ) C1526_=_C2969( C1526 C2969 ) C1526_=_C2970( C1526 C2970 ) \nC1526_=_C2971( C1526 C2971 ) C1526_=_C2972( C1526 C2972 ) C1526_=_C2973( C1526 C2973 ) C1598_=_C2130( C1598 C2130 ) C1598_=_C2170( C1598 C2170 ) C1598_=_C2329( C1598 C2329 ) \nC1598_=_C2939( C1598 C2939 ) C1598_=_C3059( C1598 C3059 ) C1598_=_C3566( C1598 C3566 ) C1598_=_C3632( C1598 C3632 ) C1598_=_C3633( C1598 C3633 ) C1598_=_C3635( C1598 C3635 ) \nC1598_=_C3636( C1598 C3636 ) C1598_=_C3637( C1598 C3637 ) C1598_=_C3638( C1598 C3638 ) C1598_=_C3639( C1598 C3639 ) C1598_=_C3641( C1598 C3641 ) C1598_=_C3642( C1598 C3642 ) \nC1598_=_C3643( C1598 C3643 ) C1598_=_C3644( C1598 C3644 ) C1598_=_C3645( C1598 C3645 ) C1598_=_C3646( C1598 C3646 ) C1673_=_C1938( C1673 C1938 ) C1673_=_C1998( C1673 C1998 ) \nC1673_=_C2072( C1673 C2072 ) C1673_=_C2172( C1673 C2172 ) C1673_=_C2194( C1673 C2194 ) C1673_=_C2702( C1673 C2702 ) C1673_=_C2715( C1673 C2715 ) C1673_=_C2843( C1673 C2843 ) \nC1673_=_C2868( C1673 C2868 ) C1673_=_C3063( C1673 C3063 ) C1673_=_C3568( C1673 C3568 ) C1673_=_C3616( C1673 C3616 ) C1673_=_C3623( C1673 C3623 ) C1673_=_C3659( C1673 C3659 ) \nC1673_=_C3692( C1673 C3692 ) C1673_=_C3757( C1673 C3757 ) C1673_=_C3759( C1673 C3759 ) C1673_=_C3760( C1673 C3760 ) C1673_=_C3761( C1673 C3761 ) C1673_=_C3762( C1673 C3762 ) \nC1673_=_C3763( C1673 C3763 ) C1673_=_C3764( C1673 C3764 ) C1760_=_C1766( C1760 C1766 ) C1760_=_C1768( C1760 C1768 ) C1760_=_C1770( C1760 C1770 ) C1760_=_C1774( C1760 C1774 ) \nC1760_=_C1779( C1760 C1779 ) C1760_=_C1785( C1760 C1785 ) C1760_=_C1847( C1760 C1847 ) C1760_=_C1848( C1760 C1848 ) C1760_=_C1849( C1760 C1849 ) C1760_=_C1850( C1760 C1850 ) \nC1760_=_C1852( C1760 C1852 ) C1760_=_C1853( C1760 C1853 ) C1760_=_C1854( C1760 C1854 ) C1760_=_C1857( C1760 C1857 ) C1760_=_C1858( C1760 C1858 ) C1760_=_C1859( C1760 C1859 ) \nC1760_=_C1860( C1760 C1860 ) C1760_=_C1861( C1760 C1861 ) C1760_=_C1862( C1760 C1862 ) C1760_=_C1863( C1760 C1863 ) C1760_=_C1864( C1760 C1864 ) C1766_=_C1768( C1766 C1768 ) \nC1766_=_C1770( C1766 C1770 ) C1766_=_C1774( C1766 C1774 ) C1766_=_C1779( C1766 C1779 ) C1766_=_C1793( C1766 C1793 ) C1766_=_C2585( C1766 C2585 ) C1766_=_C2622( C1766 C2622 ) \nC1766_=_C2674( C1766 C2674 ) C1766_=_C2768( C1766 C2768 ) C1766_=_C2956( C1766 C2956 ) C1766_=_C2957( C1766 C2957 ) C1766_=_C2958( C1766 C2958 ) C1766_=_C2961( C1766 C2961 ) \nC1766_=_C2962( C1766 C2962 ) C1766_=_C2963( C1766 C2963 ) C1766_=_C2964( C1766 C2964 ) C1766_=_C2965( C1766 C2965 ) C1766_=_C2966( C1766 C2966 ) C1766_=_C2967( C1766 C2967 ) \nC1766_=_C2968( C1766 C2968 ) C1766_=_C2969( C1766 C2969 ) C1766_=_C2970( C1766 C2970 ) C1766_=_C2971( C1766 C2971 ) C1766_=_C2972( C1766 C2972 ) C1766_=_C2973( C1766 C2973 ) \nC1768_=_C1770( C1768 C1770 ) C1768_=_C1774( C1768 C1774 ) C1768_=_C1779( C1768 C1779 ) C1768_=_C1837( C1768 C1837 ) C1768_=_C2264(</w:t>
      </w:r>
    </w:p>
    <w:p>
      <w:pPr>
        <w:pStyle w:val="PreformattedText"/>
        <w:bidi w:val="0"/>
        <w:spacing w:before="0" w:after="0"/>
        <w:jc w:val="left"/>
        <w:rPr/>
      </w:pPr>
      <w:r>
        <w:rPr/>
        <w:t xml:space="preserve"> </w:t>
      </w:r>
      <w:r>
        <w:rPr/>
        <w:t>C1768 C2264 ) C1768_=_C2307( C1768 C2307 ) \nC1768_=_C2347( C1768 C2347 ) C1768_=_C2423( C1768 C2423 ) C1768_=_C2523( C1768 C2523 ) C1768_=_C2624( C1768 C2624 ) C1768_=_C2741( C1768 C2741 ) C1768_=_C3129( C1768 C3129 ) \nC1768_=_C3236( C1768 C3236 ) C1768_=_C3287( C1768 C3287 ) C1768_=_C3310( C1768 C3310 ) C1768_=_C3365( C1768 C3365 ) C1768_=_C3366( C1768 C3366 ) C1768_=_C3368( C1768 C3368 ) \nC1768_=_C3369( C1768 C3369 ) C1768_=_C3370( C1768 C3370 ) C1768_=_C3371( C1768 C3371 ) C1768_=_C3372( C1768 C3372 ) C1768_=_C3373( C1768 C3373 ) C1770_=_C1774( C1770 C1774 ) \nC1770_=_C1779( C1770 C1779 ) C1770_=_C2611( C1770 C2611 ) C1770_=_C2625( C1770 C2625 ) C1770_=_C2887( C1770 C2887 ) C1770_=_C2918( C1770 C2918 ) C1770_=_C3075( C1770 C3075 ) \nC1770_=_C3087( C1770 C3087 ) C1770_=_C3451( C1770 C3451 ) C1770_=_C3486( C1770 C3486 ) C1770_=_C3487( C1770 C3487 ) C1770_=_C3488( C1770 C3488 ) C1770_=_C3489( C1770 C3489 ) \nC1770_=_C3490( C1770 C3490 ) C1770_=_C3491( C1770 C3491 ) C1770_=_C3492( C1770 C3492 ) C1770_=_C3493( C1770 C3493 ) C1770_=_C3494( C1770 C3494 ) C1770_=_C3495( C1770 C3495 ) \nC1770_=_C3496( C1770 C3496 ) C1774_=_C1779( C1774 C1779 ) C1774_=_C1821( C1774 C1821 ) C1774_=_C1857( C1774 C1857 ) C1774_=_C2212( C1774 C2212 ) C1774_=_C2446( C1774 C2446 ) \nC1774_=_C2556( C1774 C2556 ) C1774_=_C2627( C1774 C2627 ) C1774_=_C2824( C1774 C2824 ) C1774_=_C2962( C1774 C2962 ) C1774_=_C3061( C1774 C3061 ) C1774_=_C3077( C1774 C3077 ) \nC1774_=_C3117( C1774 C3117 ) C1774_=_C3199( C1774 C3199 ) C1774_=_C3212( C1774 C3212 ) C1774_=_C3369( C1774 C3369 ) C1774_=_C3454( C1774 C3454 ) C1774_=_C3476( C1774 C3476 ) \nC1774_=_C3486( C1774 C3486 ) C1774_=_C3670( C1774 C3670 ) C1774_=_C3710( C1774 C3710 ) C1774_=_C3711( C1774 C3711 ) C1774_=_C3712( C1774 C3712 ) C1774_=_C3714( C1774 C3714 ) \nC1774_=_C3715( C1774 C3715 ) C1774_=_C3716( C1774 C3716 ) C1774_=_C3717( C1774 C3717 ) C1779_=_C1861( C1779 C1861 ) C1779_=_C2412( C1779 C2412 ) C1779_=_C2632( C1779 C2632 ) \nC1779_=_C2844( C1779 C2844 ) C1779_=_C2970( C1779 C2970 ) C1779_=_C3066( C1779 C3066 ) C1779_=_C3140( C1779 C3140 ) C1779_=_C3151( C1779 C3151 ) C1779_=_C3372( C1779 C3372 ) \nC1779_=_C3409( C1779 C3409 ) C1779_=_C3493( C1779 C3493 ) C1779_=_C3573( C1779 C3573 ) C1779_=_C3617( C1779 C3617 ) C1779_=_C3663( C1779 C3663 ) C1779_=_C3730( C1779 C3730 ) \nC1779_=_C3742( C1779 C3742 ) C1779_=_C3809( C1779 C3809 ) C1779_=_C3905( C1779 C3905 ) C1779_=_C4036( C1779 C4036 ) C1779_=_C4037( C1779 C4037 ) C1779_=_C4038( C1779 C4038 ) \nC1785_=_C1793( C1785 C1793 ) C1785_=_C1847( C1785 C1847 ) C1785_=_C1848( C1785 C1848 ) C1785_=_C1849( C1785 C1849 ) C1785_=_C1850( C1785 C1850 ) C1785_=_C1852( C1785 C1852 ) \nC1785_=_C1853( C1785 C1853 ) C1785_=_C1854( C1785 C1854 ) C1785_=_C1857( C1785 C1857 ) C1785_=_C1858( C1785 C1858 ) C1785_=_C1859( C1785 C1859 ) C1785_=_C1860( C1785 C1860 ) \nC1785_=_C1861( C1785 C1861 ) C1785_=_C1862( C1785 C1862 ) C1785_=_C1863( C1785 C1863 ) C1785_=_C1864( C1785 C1864 ) C1793_=_C2585( C1793 C2585 ) C1793_=_C2622( C1793 C2622 ) \nC1793_=_C2674( C1793 C2674 ) C1793_=_C2768( C1793 C2768 ) C1793_=_C2956( C1793 C2956 ) C1793_=_C2957( C1793 C2957 ) C1793_=_C2958( C1793 C2958 ) C1793_=_C2961( C1793 C2961 ) \nC1793_=_C2962( C1793 C2962 ) C1793_=_C2963( C1793 C2963 ) C1793_=_C2964( C1793 C2964 ) C1793_=_C2965( C1793 C2965 ) C1793_=_C2966( C1793 C2966 ) C1793_=_C2967( C1793 C2967 ) \nC1793_=_C2968( C1793 C2968 ) C1793_=_C2969( C1793 C2969 ) C1793_=_C2970( C1793 C2970 ) C1793_=_C2971( C1793 C2971 ) C1793_=_C2972( C1793 C2972 ) C1793_=_C2973( C1793 C2973 ) \nC1821_=_C1857( C1821 C1857 ) C1821_=_C2212( C1821 C2212 ) C1821_=_C2446( C1821 C2446 ) C1821_=_C2556( C1821 C2556 ) C1821_=_C2627( C1821 C2627 ) C1821_=_C2824( C1821 C2824 ) \nC1821_=_C2962( C1821 C2962 ) C1821_=_C3061( C1821 C3061 ) C1821_=_C3077( C1821 C3077 ) C1821_=_C3117( C1821 C3117 ) C1821_=_C3199( C1821 C3199 ) C1821_=_C3212( C1821 C3212 ) \nC1821_=_C3369( C1821 C3369 ) C1821_=_C3454( C1821 C3454 ) C1821_=_C3476( C1821 C3476 ) C1821_=_C3486( C1821 C3486 ) C1821_=_C3670( C1821 C3670 ) C1821_=_C3710( C1821 C3710 ) \nC1821_=_C3711( C1821 C3711 ) C1821_=_C3712( C1821 C3712 ) C1821_=_C3714( C1821 C3714 ) C1821_=_C3715( C1821 C3715 ) C1821_=_C3716( C1821 C3716 ) C1821_=_C3717( C1821 C3717 ) \nC1837_=_C2264( C1837 C2264 ) C1837_=_C2307( C1837 C2307 ) C1837_=_C2347( C1837 C2347 ) C1837_=_C2423( C1837 C2423 ) C1837_=_C2523( C1837 C2523 ) C1837_=_C2624( C1837 C2624 ) \nC1837_=_C2741( C1837 C2741 ) C1837_=_C3129( C1837 C3129 ) C1837_=_C3236( C1837 C3236 ) C1837_=_C3287( C1837 C3287 ) C1837_=_C3310( C1837 C3310 ) C1837_=_C3365( C1837 C3365 ) \nC1837_=_C3366( C1837 C3366 ) C1837_=_C3368( C1837 C3368 ) C1837_=_C3369( C1837 C3369 ) C1837_=_C3370( C1837 C3370 ) C1837_=_C3371( C1837 C3371 ) C1837_=_C3372( C1837 C3372 ) \nC1837_=_C3373( C1837 C3373 ) C1847_=_C1848( C1847 C1848 ) C1847_=_C1849( C1847 C1849 ) C1847_=_C1850( C1847 C1850 ) C1847_=_C1852( C1847 C1852 ) C1847_=_C1853( C1847 C1853 ) \nC1847_=_C1854( C1847 C1854 ) C1847_=_C1857( C1847 C1857 ) C1847_=_C1858( C1847 C1858 ) C1847_=_C1859( C1847 C1859 ) C1847_=_C1860( C1847 C1860 ) C1847_=_C1861( C1847 C1861 ) \nC1847_=_C1862( C1847 C1862 ) C1847_=_C1863( C1847 C1863 ) C1847_=_C1864( C1847 C1864 ) C1848_=_C1849( C1848 C1849 ) C1848_=_C1850( C1848 C1850 ) C1848_=_C1852( C1848 C1852 ) \nC1848_=_C1853( C1848 C1853 ) C1848_=_C1854( C1848 C1854 ) C1848_=_C1857( C1848 C1857 ) C1848_=_C1858( C1848 C1858 ) C1848_=_C1859( C1848 C1859 ) C1848_=_C1860( C1848 C1860 ) \nC1848_=_C1861( C1848 C1861 ) C1848_=_C1862( C1848 C1862 ) C1848_=_C1863( C1848 C1863 ) C1848_=_C1864( C1848 C1864 ) C1848_=_C2622( C1848 C2622 ) C1848_=_C2624( C1848 C2624 ) \nC1848_=_C2625( C1848 C2625 ) C1848_=_C2627( C1848 C2627 ) C1848_=_C2632( C1848 C2632 ) C1849_=_C1850( C1849 C1850 ) C1849_=_C1852( C1849 C1852 ) C1849_=_C1853( C1849 C1853 ) \nC1849_=_C1854( C1849 C1854 ) C1849_=_C1857( C1849 C1857 ) C1849_=_C1858( C1849 C1858 ) C1849_=_C1859( C1849 C1859 ) C1849_=_C1860( C1849 C1860 ) C1849_=_C1861( C1849 C1861 ) \nC1849_=_C1862( C1849 C1862 ) C1849_=_C1863( C1849 C1863 ) C1849_=_C1864( C1849 C1864 ) C1849_=_C2768( C1849 C2768 ) C1850_=_C1852( C1850 C1852 ) C1850_=_C1853( C1850 C1853 ) \nC1850_=_C1854( C1850 C1854 ) C1850_=_C1857( C1850 C1857 ) C1850_=_C1858( C1850 C1858 ) C1850_=_C1859( C1850 C1859 ) C1850_=_C1860( C1850 C1860 ) C1850_=_C1861( C1850 C1861 ) \nC1850_=_C1862( C1850 C1862 ) C1850_=_C1863( C1850 C1863 ) C1850_=_C1864( C1850 C1864 ) C1852_=_C1853( C1852 C1853 ) C1852_=_C1854( C1852 C1854 ) C1852_=_C1857( C1852 C1857 ) \nC1852_=_C1858( C1852 C1858 ) C1852_=_C1859( C1852 C1859 ) C1852_=_C1860( C1852 C1860 ) C1852_=_C1861( C1852 C1861 ) C1852_=_C1862( C1852 C1862 ) C1852_=_C1863( C1852 C1863 ) \nC1852_=_C1864( C1852 C1864 ) C1853_=_C1854( C1853 C1854 ) C1853_=_C1857( C1853 C1857 ) C1853_=_C1858( C1853 C1858 ) C1853_=_C1859( C1853 C1859 ) C1853_=_C1860( C1853 C1860 ) \nC1853_=_C1861( C1853 C1861 ) C1853_=_C1862( C1853 C1862 ) C1853_=_C1863( C1853 C1863 ) C1853_=_C1864( C1853 C1864 ) C1854_=_C1857( C1854 C1857 ) C1854_=_C1858( C1854 C1858 ) \nC1854_=_C1859( C1854 C1859 ) C1854_=_C1860( C1854 C1860 ) C1854_=_C1861( C1854 C1861 ) C1854_=_C1862( C1854 C1862 ) C1854_=_C1863( C1854 C1863 ) C1854_=_C1864( C1854 C1864 ) \nC1854_=_C3310( C1854 C3310 ) C1857_=_C1858( C1857 C1858 ) C1857_=_C1859( C1857 C1859 ) C1857_=_C1860( C1857 C1860 ) C1857_=_C1861( C1857 C1861 ) C1857_=_C1862( C1857 C1862 ) \nC1857_=_C1863( C1857 C1863 ) C1857_=_C1864( C1857 C1864 ) C1857_=_C2212( C1857 C2212 ) C1857_=_C2446( C1857 C2446 ) C1857_=_C2556( C1857 C2556 ) C1857_=_C2627( C1857 C2627 ) \nC1857_=_C2824( C1857 C2824 ) C1857_=_C2962( C1857 C2962 ) C1857_=_C3061( C1857 C3061 ) C1857_=_C3077( C1857 C3077 ) C1857_=_C3117( C1857 C3117 ) C1857_=_C3199( C1857 C3199 ) \nC1857_=_C3212( C1857 C3212 ) C1857_=_C3369( C1857 C3369 ) C1857_=_C3454( C1857 C3454 ) C1857_=_C3476( C1857 C3476 ) C1857_=_C3486( C1857 C3486 ) C1857_=_C3670( C1857 C3670 ) \nC1857_=_C3710( C1857 C3710 ) C1857_=_C3711( C1857 C3711 ) C1857_=_C3712( C1857 C3712 ) C1857_=_C3714( C1857 C3714 ) C1857_=_C3715( C1857 C3715 ) C1857_=_C3716( C1857 C3716 ) \nC1857_=_C3717( C1857 C3717 ) C1858_=_C1859( C1858 C1859 ) C1858_=_C1860( C1858 C1860 ) C1858_=_C1861( C1858 C1861 ) C1858_=_C1862( C1858 C1862 ) C1858_=_C1863( C1858 C1863 ) \nC1858_=_C1864( C1858 C1864 ) C1859_=_C1860( C1859 C1860 ) C1859_=_C1861( C1859 C1861 ) C1859_=_C1862( C1859 C1862 ) C1859_=_C1863( C1859 C1863 ) C1859_=_C1864( C1859 C1864 ) \nC1859_=_C2965( C1859 C2965 ) C1860_=_C1861( C1860 C1861 ) C1860_=_C1862( C1860 C1862 ) C1860_=_C1863( C1860 C1863 ) C1860_=_C1864( C1860 C1864 ) C1860_=_C2966( C1860 C2966 ) \nC1860_=_C3370( C1860 C3370 ) C1860_=_C3488( C1860 C3488 ) C1860_=_C3637( C1860 C3637 ) C1860_=_C3711( C1860 C3711 ) C1860_=_C3905( C1860 C3905 ) C1861_=_C1862( C1861 C1862 ) \nC1861_=_C1863( C1861 C1863 ) C1861_=_C1864( C1861 C1864 ) C1861_=_C2412( C1861 C2412 ) C1861_=_C2632( C1861 C2632 ) C1861_=_C2844( C1861 C2844 ) C1861_=_C2970( C1861 C2970 ) \nC1861_=_C3066( C1861 C3066 ) C1861_=_C3140( C1861 C3140 ) C1861_=_C3151( C1861 C3151 ) C1861_=_C3372( C1861 C3372 ) C1861_=_C3409( C1861 C3409 ) C1861_=_C3493( C1861 C3493 ) \nC1861_=_C3573( C1861 C3573 ) C1861_=_C3617( C1861 C3617 ) C1861_=_C3663( C1861 C3663 ) C1861_=_C3730( C1861 C3730 ) C1861_=_C3742( C1861 C3742 ) C1861_=_C3809( C1861 C3809 ) \nC1861_=_C3905( C1861 C3905 ) C1861_=_C4036( C1861 C4036 ) C1861_=_C4037( C1861 C4037 ) C1861_=_C4038( C1861 C4038 ) C1862_=_C1863( C1862 C1863 ) C1862_=_C1864( C1862 C1864 ) \nC1863_=_C1864( C1863 C1864 ) C1864_=_C2973( C1864 C2973 ) C1864_=_C3373( C1864 C3373 ) C1864_=_C3496( C1864 C3496 ) C1864_=_C3716( C1864 C3716 ) C1864_=_C4036( C1864 C4036 ) \nC1938_=_C1998( C1938 C1998 ) C1938_=_C2072( C1938 C2072 ) C1938_=_C2172( C1938 C2172 ) C1938_=_C2194( C1938 C2194 ) C1938_=_C2702( C1938 C2702 ) C1938_=_C2715( C1938 C2715 ) \nC1938_=_C2843(</w:t>
      </w:r>
    </w:p>
    <w:p>
      <w:pPr>
        <w:pStyle w:val="PreformattedText"/>
        <w:bidi w:val="0"/>
        <w:spacing w:before="0" w:after="0"/>
        <w:jc w:val="left"/>
        <w:rPr/>
      </w:pPr>
      <w:r>
        <w:rPr/>
        <w:t xml:space="preserve"> </w:t>
      </w:r>
      <w:r>
        <w:rPr/>
        <w:t>C1938 C2843 ) C1938_=_C2868( C1938 C2868 ) C1938_=_C3063( C1938 C3063 ) C1938_=_C3568( C1938 C3568 ) C1938_=_C3616( C1938 C3616 ) C1938_=_C3623( C1938 C3623 ) \nC1938_=_C3659( C1938 C3659 ) C1938_=_C3692( C1938 C3692 ) C1938_=_C3757( C1938 C3757 ) C1938_=_C3759( C1938 C3759 ) C1938_=_C3760( C1938 C3760 ) C1938_=_C3761( C1938 C3761 ) \nC1938_=_C3762( C1938 C3762 ) C1938_=_C3763( C1938 C3763 ) C1938_=_C3764( C1938 C3764 ) C1998_=_C2072( C1998 C2072 ) C1998_=_C2172( C1998 C2172 ) C1998_=_C2194( C1998 C2194 ) \nC1998_=_C2702( C1998 C2702 ) C1998_=_C2715( C1998 C2715 ) C1998_=_C2843( C1998 C2843 ) C1998_=_C2868( C1998 C2868 ) C1998_=_C3063( C1998 C3063 ) C1998_=_C3568( C1998 C3568 ) \nC1998_=_C3616( C1998 C3616 ) C1998_=_C3623( C1998 C3623 ) C1998_=_C3659( C1998 C3659 ) C1998_=_C3692( C1998 C3692 ) C1998_=_C3757( C1998 C3757 ) C1998_=_C3759( C1998 C3759 ) \nC1998_=_C3760( C1998 C3760 ) C1998_=_C3761( C1998 C3761 ) C1998_=_C3762( C1998 C3762 ) C1998_=_C3763( C1998 C3763 ) C1998_=_C3764( C1998 C3764 ) C2072_=_C2172( C2072 C2172 ) \nC2072_=_C2194( C2072 C2194 ) C2072_=_C2702( C2072 C2702 ) C2072_=_C2715( C2072 C2715 ) C2072_=_C2843( C2072 C2843 ) C2072_=_C2868( C2072 C2868 ) C2072_=_C3063( C2072 C3063 ) \nC2072_=_C3568( C2072 C3568 ) C2072_=_C3616( C2072 C3616 ) C2072_=_C3623( C2072 C3623 ) C2072_=_C3659( C2072 C3659 ) C2072_=_C3692( C2072 C3692 ) C2072_=_C3757( C2072 C3757 ) \nC2072_=_C3759( C2072 C3759 ) C2072_=_C3760( C2072 C3760 ) C2072_=_C3761( C2072 C3761 ) C2072_=_C3762( C2072 C3762 ) C2072_=_C3763( C2072 C3763 ) C2072_=_C3764( C2072 C3764 ) \nC2130_=_C2170( C2130 C2170 ) C2130_=_C2329( C2130 C2329 ) C2130_=_C2939( C2130 C2939 ) C2130_=_C3059( C2130 C3059 ) C2130_=_C3566( C2130 C3566 ) C2130_=_C3632( C2130 C3632 ) \nC2130_=_C3633( C2130 C3633 ) C2130_=_C3635( C2130 C3635 ) C2130_=_C3636( C2130 C3636 ) C2130_=_C3637( C2130 C3637 ) C2130_=_C3638( C2130 C3638 ) C2130_=_C3639( C2130 C3639 ) \nC2130_=_C3641( C2130 C3641 ) C2130_=_C3642( C2130 C3642 ) C2130_=_C3643( C2130 C3643 ) C2130_=_C3644( C2130 C3644 ) C2130_=_C3645( C2130 C3645 ) C2130_=_C3646( C2130 C3646 ) \nC2170_=_C2172( C2170 C2172 ) C2170_=_C2329( C2170 C2329 ) C2170_=_C2939( C2170 C2939 ) C2170_=_C3059( C2170 C3059 ) C2170_=_C3566( C2170 C3566 ) C2170_=_C3632( C2170 C3632 ) \nC2170_=_C3633( C2170 C3633 ) C2170_=_C3635( C2170 C3635 ) C2170_=_C3636( C2170 C3636 ) C2170_=_C3637( C2170 C3637 ) C2170_=_C3638( C2170 C3638 ) C2170_=_C3639( C2170 C3639 ) \nC2170_=_C3641( C2170 C3641 ) C2170_=_C3642( C2170 C3642 ) C2170_=_C3643( C2170 C3643 ) C2170_=_C3644( C2170 C3644 ) C2170_=_C3645( C2170 C3645 ) C2170_=_C3646( C2170 C3646 ) \nC2172_=_C2194( C2172 C2194 ) C2172_=_C2702( C2172 C2702 ) C2172_=_C2715( C2172 C2715 ) C2172_=_C2843( C2172 C2843 ) C2172_=_C2868( C2172 C2868 ) C2172_=_C3063( C2172 C3063 ) \nC2172_=_C3568( C2172 C3568 ) C2172_=_C3616( C2172 C3616 ) C2172_=_C3623( C2172 C3623 ) C2172_=_C3659( C2172 C3659 ) C2172_=_C3692( C2172 C3692 ) C2172_=_C3757( C2172 C3757 ) \nC2172_=_C3759( C2172 C3759 ) C2172_=_C3760( C2172 C3760 ) C2172_=_C3761( C2172 C3761 ) C2172_=_C3762( C2172 C3762 ) C2172_=_C3763( C2172 C3763 ) C2172_=_C3764( C2172 C3764 ) \nC2194_=_C2702( C2194 C2702 ) C2194_=_C2715( C2194 C2715 ) C2194_=_C2843( C2194 C2843 ) C2194_=_C2868( C2194 C2868 ) C2194_=_C3063( C2194 C3063 ) C2194_=_C3568( C2194 C3568 ) \nC2194_=_C3616( C2194 C3616 ) C2194_=_C3623( C2194 C3623 ) C2194_=_C3659( C2194 C3659 ) C2194_=_C3692( C2194 C3692 ) C2194_=_C3757( C2194 C3757 ) C2194_=_C3759( C2194 C3759 ) \nC2194_=_C3760( C2194 C3760 ) C2194_=_C3761( C2194 C3761 ) C2194_=_C3762( C2194 C3762 ) C2194_=_C3763( C2194 C3763 ) C2194_=_C3764( C2194 C3764 ) C2212_=_C2446( C2212 C2446 ) \nC2212_=_C2556( C2212 C2556 ) C2212_=_C2627( C2212 C2627 ) C2212_=_C2824( C2212 C2824 ) C2212_=_C2962( C2212 C2962 ) C2212_=_C3061( C2212 C3061 ) C2212_=_C3077( C2212 C3077 ) \nC2212_=_C3117( C2212 C3117 ) C2212_=_C3199( C2212 C3199 ) C2212_=_C3212( C2212 C3212 ) C2212_=_C3369( C2212 C3369 ) C2212_=_C3454( C2212 C3454 ) C2212_=_C3476( C2212 C3476 ) \nC2212_=_C3486( C2212 C3486 ) C2212_=_C3670( C2212 C3670 ) C2212_=_C3710( C2212 C3710 ) C2212_=_C3711( C2212 C3711 ) C2212_=_C3712( C2212 C3712 ) C2212_=_C3714( C2212 C3714 ) \nC2212_=_C3715( C2212 C3715 ) C2212_=_C3716( C2212 C3716 ) C2212_=_C3717( C2212 C3717 ) C2264_=_C2307( C2264 C2307 ) C2264_=_C2347( C2264 C2347 ) C2264_=_C2423( C2264 C2423 ) \nC2264_=_C2523( C2264 C2523 ) C2264_=_C2624( C2264 C2624 ) C2264_=_C2741( C2264 C2741 ) C2264_=_C3129( C2264 C3129 ) C2264_=_C3236( C2264 C3236 ) C2264_=_C3287( C2264 C3287 ) \nC2264_=_C3310( C2264 C3310 ) C2264_=_C3365( C2264 C3365 ) C2264_=_C3366( C2264 C3366 ) C2264_=_C3368( C2264 C3368 ) C2264_=_C3369( C2264 C3369 ) C2264_=_C3370( C2264 C3370 ) \nC2264_=_C3371( C2264 C3371 ) C2264_=_C3372( C2264 C3372 ) C2264_=_C3373( C2264 C3373 ) C2307_=_C2347( C2307 C2347 ) C2307_=_C2423( C2307 C2423 ) C2307_=_C2523( C2307 C2523 ) \nC2307_=_C2624( C2307 C2624 ) C2307_=_C2741( C2307 C2741 ) C2307_=_C3129( C2307 C3129 ) C2307_=_C3236( C2307 C3236 ) C2307_=_C3287( C2307 C3287 ) C2307_=_C3310( C2307 C3310 ) \nC2307_=_C3365( C2307 C3365 ) C2307_=_C3366( C2307 C3366 ) C2307_=_C3368( C2307 C3368 ) C2307_=_C3369( C2307 C3369 ) C2307_=_C3370( C2307 C3370 ) C2307_=_C3371( C2307 C3371 ) \nC2307_=_C3372( C2307 C3372 ) C2307_=_C3373( C2307 C3373 ) C2329_=_C2939( C2329 C2939 ) C2329_=_C3059( C2329 C3059 ) C2329_=_C3566( C2329 C3566 ) C2329_=_C3632( C2329 C3632 ) \nC2329_=_C3633( C2329 C3633 ) C2329_=_C3635( C2329 C3635 ) C2329_=_C3636( C2329 C3636 ) C2329_=_C3637( C2329 C3637 ) C2329_=_C3638( C2329 C3638 ) C2329_=_C3639( C2329 C3639 ) \nC2329_=_C3641( C2329 C3641 ) C2329_=_C3642( C2329 C3642 ) C2329_=_C3643( C2329 C3643 ) C2329_=_C3644( C2329 C3644 ) C2329_=_C3645( C2329 C3645 ) C2329_=_C3646( C2329 C3646 ) \nC2347_=_C2423( C2347 C2423 ) C2347_=_C2523( C2347 C2523 ) C2347_=_C2624( C2347 C2624 ) C2347_=_C2741( C2347 C2741 ) C2347_=_C3129( C2347 C3129 ) C2347_=_C3236( C2347 C3236 ) \nC2347_=_C3287( C2347 C3287 ) C2347_=_C3310( C2347 C3310 ) C2347_=_C3365( C2347 C3365 ) C2347_=_C3366( C2347 C3366 ) C2347_=_C3368( C2347 C3368 ) C2347_=_C3369( C2347 C3369 ) \nC2347_=_C3370( C2347 C3370 ) C2347_=_C3371( C2347 C3371 ) C2347_=_C3372( C2347 C3372 ) C2347_=_C3373( C2347 C3373 ) C2412_=_C2632( C2412 C2632 ) C2412_=_C2844( C2412 C2844 ) \nC2412_=_C2970( C2412 C2970 ) C2412_=_C3066( C2412 C3066 ) C2412_=_C3140( C2412 C3140 ) C2412_=_C3151( C2412 C3151 ) C2412_=_C3372( C2412 C3372 ) C2412_=_C3409( C2412 C3409 ) \nC2412_=_C3493( C2412 C3493 ) C2412_=_C3573( C2412 C3573 ) C2412_=_C3617( C2412 C3617 ) C2412_=_C3663( C2412 C3663 ) C2412_=_C3730( C2412 C3730 ) C2412_=_C3742( C2412 C3742 ) \nC2412_=_C3809( C2412 C3809 ) C2412_=_C3905( C2412 C3905 ) C2412_=_C4036( C2412 C4036 ) C2412_=_C4037( C2412 C4037 ) C2412_=_C4038( C2412 C4038 ) C2423_=_C2523( C2423 C2523 ) \nC2423_=_C2624( C2423 C2624 ) C2423_=_C2741( C2423 C2741 ) C2423_=_C3129( C2423 C3129 ) C2423_=_C3236( C2423 C3236 ) C2423_=_C3287( C2423 C3287 ) C2423_=_C3310( C2423 C3310 ) \nC2423_=_C3365( C2423 C3365 ) C2423_=_C3366( C2423 C3366 ) C2423_=_C3368( C2423 C3368 ) C2423_=_C3369( C2423 C3369 ) C2423_=_C3370( C2423 C3370 ) C2423_=_C3371( C2423 C3371 ) \nC2423_=_C3372( C2423 C3372 ) C2423_=_C3373( C2423 C3373 ) C2446_=_C2556( C2446 C2556 ) C2446_=_C2627( C2446 C2627 ) C2446_=_C2824( C2446 C2824 ) C2446_=_C2962( C2446 C2962 ) \nC2446_=_C3061( C2446 C3061 ) C2446_=_C3077( C2446 C3077 ) C2446_=_C3117( C2446 C3117 ) C2446_=_C3199( C2446 C3199 ) C2446_=_C3212( C2446 C3212 ) C2446_=_C3369( C2446 C3369 ) \nC2446_=_C3454( C2446 C3454 ) C2446_=_C3476( C2446 C3476 ) C2446_=_C3486( C2446 C3486 ) C2446_=_C3670( C2446 C3670 ) C2446_=_C3710( C2446 C3710 ) C2446_=_C3711( C2446 C3711 ) \nC2446_=_C3712( C2446 C3712 ) C2446_=_C3714( C2446 C3714 ) C2446_=_C3715( C2446 C3715 ) C2446_=_C3716( C2446 C3716 ) C2446_=_C3717( C2446 C3717 ) C2523_=_C2624( C2523 C2624 ) \nC2523_=_C2741( C2523 C2741 ) C2523_=_C3129( C2523 C3129 ) C2523_=_C3236( C2523 C3236 ) C2523_=_C3287( C2523 C3287 ) C2523_=_C3310( C2523 C3310 ) C2523_=_C3365( C2523 C3365 ) \nC2523_=_C3366( C2523 C3366 ) C2523_=_C3368( C2523 C3368 ) C2523_=_C3369( C2523 C3369 ) C2523_=_C3370( C2523 C3370 ) C2523_=_C3371( C2523 C3371 ) C2523_=_C3372( C2523 C3372 ) \nC2523_=_C3373( C2523 C3373 ) C2556_=_C2627( C2556 C2627 ) C2556_=_C2824( C2556 C2824 ) C2556_=_C2962( C2556 C2962 ) C2556_=_C3061( C2556 C3061 ) C2556_=_C3077( C2556 C3077 ) \nC2556_=_C3117( C2556 C3117 ) C2556_=_C3199( C2556 C3199 ) C2556_=_C3212( C2556 C3212 ) C2556_=_C3369( C2556 C3369 ) C2556_=_C3454( C2556 C3454 ) C2556_=_C3476( C2556 C3476 ) \nC2556_=_C3486( C2556 C3486 ) C2556_=_C3670( C2556 C3670 ) C2556_=_C3710( C2556 C3710 ) C2556_=_C3711( C2556 C3711 ) C2556_=_C3712( C2556 C3712 ) C2556_=_C3714( C2556 C3714 ) \nC2556_=_C3715( C2556 C3715 ) C2556_=_C3716( C2556 C3716 ) C2556_=_C3717( C2556 C3717 ) C2585_=_C2622( C2585 C2622 ) C2585_=_C2674( C2585 C2674 ) C2585_=_C2768( C2585 C2768 ) \nC2585_=_C2956( C2585 C2956 ) C2585_=_C2957( C2585 C2957 ) C2585_=_C2958( C2585 C2958 ) C2585_=_C2961( C2585 C2961 ) C2585_=_C2962( C2585 C2962 ) C2585_=_C2963( C2585 C2963 ) \nC2585_=_C2964( C2585 C2964 ) C2585_=_C2965( C2585 C2965 ) C2585_=_C2966( C2585 C2966 ) C2585_=_C2967( C2585 C2967 ) C2585_=_C2968( C2585 C2968 ) C2585_=_C2969( C2585 C2969 ) \nC2585_=_C2970( C2585 C2970 ) C2585_=_C2971( C2585 C2971 ) C2585_=_C2972( C2585 C2972 ) C2585_=_C2973( C2585 C2973 ) C2611_=_C2625( C2611 C2625 ) C2611_=_C2887( C2611 C2887 ) \nC2611_=_C2918( C2611 C2918 ) C2611_=_C3075( C2611 C3075 ) C2611_=_C3087( C2611 C3087 ) C2611_=_C3451( C2611 C3451 ) C2611_=_C3486( C2611 C3486 ) C2611_=_C3487( C2611 C3487 ) \nC2611_=_C3488( C2611 C3488 ) C2611_=_C3489( C2611 C3489 ) C2611_=_C3490( C2611 C3490 ) C2611_=_C3491( C2611 C3491 ) C2611_=_C3492( C2611 C3492 ) C2611_=_C3493( C2611 C3493 ) \nC2611_=_C3494( C2611 C3494 ) C2611_=_C3495( C2611 C3495 ) C2611_=_C3496(</w:t>
      </w:r>
    </w:p>
    <w:p>
      <w:pPr>
        <w:pStyle w:val="PreformattedText"/>
        <w:bidi w:val="0"/>
        <w:spacing w:before="0" w:after="0"/>
        <w:jc w:val="left"/>
        <w:rPr/>
      </w:pPr>
      <w:r>
        <w:rPr/>
        <w:t xml:space="preserve"> </w:t>
      </w:r>
      <w:r>
        <w:rPr/>
        <w:t>C2611 C3496 ) C2622_=_C2624( C2622 C2624 ) C2622_=_C2625( C2622 C2625 ) C2622_=_C2627( C2622 C2627 ) \nC2622_=_C2632( C2622 C2632 ) C2622_=_C2674( C2622 C2674 ) C2622_=_C2768( C2622 C2768 ) C2622_=_C2956( C2622 C2956 ) C2622_=_C2957( C2622 C2957 ) C2622_=_C2958( C2622 C2958 ) \nC2622_=_C2961( C2622 C2961 ) C2622_=_C2962( C2622 C2962 ) C2622_=_C2963( C2622 C2963 ) C2622_=_C2964( C2622 C2964 ) C2622_=_C2965( C2622 C2965 ) C2622_=_C2966( C2622 C2966 ) \nC2622_=_C2967( C2622 C2967 ) C2622_=_C2968( C2622 C2968 ) C2622_=_C2969( C2622 C2969 ) C2622_=_C2970( C2622 C2970 ) C2622_=_C2971( C2622 C2971 ) C2622_=_C2972( C2622 C2972 ) \nC2622_=_C2973( C2622 C2973 ) C2624_=_C2625( C2624 C2625 ) C2624_=_C2627( C2624 C2627 ) C2624_=_C2632( C2624 C2632 ) C2624_=_C2741( C2624 C2741 ) C2624_=_C3129( C2624 C3129 ) \nC2624_=_C3236( C2624 C3236 ) C2624_=_C3287( C2624 C3287 ) C2624_=_C3310( C2624 C3310 ) C2624_=_C3365( C2624 C3365 ) C2624_=_C3366( C2624 C3366 ) C2624_=_C3368( C2624 C3368 ) \nC2624_=_C3369( C2624 C3369 ) C2624_=_C3370( C2624 C3370 ) C2624_=_C3371( C2624 C3371 ) C2624_=_C3372( C2624 C3372 ) C2624_=_C3373( C2624 C3373 ) C2625_=_C2627( C2625 C2627 ) \nC2625_=_C2632( C2625 C2632 ) C2625_=_C2887( C2625 C2887 ) C2625_=_C2918( C2625 C2918 ) C2625_=_C3075( C2625 C3075 ) C2625_=_C3087( C2625 C3087 ) C2625_=_C3451( C2625 C3451 ) \nC2625_=_C3486( C2625 C3486 ) C2625_=_C3487( C2625 C3487 ) C2625_=_C3488( C2625 C3488 ) C2625_=_C3489( C2625 C3489 ) C2625_=_C3490( C2625 C3490 ) C2625_=_C3491( C2625 C3491 ) \nC2625_=_C3492( C2625 C3492 ) C2625_=_C3493( C2625 C3493 ) C2625_=_C3494( C2625 C3494 ) C2625_=_C3495( C2625 C3495 ) C2625_=_C3496( C2625 C3496 ) C2627_=_C2632( C2627 C2632 ) \nC2627_=_C2824( C2627 C2824 ) C2627_=_C2962( C2627 C2962 ) C2627_=_C3061( C2627 C3061 ) C2627_=_C3077( C2627 C3077 ) C2627_=_C3117( C2627 C3117 ) C2627_=_C3199( C2627 C3199 ) \nC2627_=_C3212( C2627 C3212 ) C2627_=_C3369( C2627 C3369 ) C2627_=_C3454( C2627 C3454 ) C2627_=_C3476( C2627 C3476 ) C2627_=_C3486( C2627 C3486 ) C2627_=_C3670( C2627 C3670 ) \nC2627_=_C3710( C2627 C3710 ) C2627_=_C3711( C2627 C3711 ) C2627_=_C3712( C2627 C3712 ) C2627_=_C3714( C2627 C3714 ) C2627_=_C3715( C2627 C3715 ) C2627_=_C3716( C2627 C3716 ) \nC2627_=_C3717( C2627 C3717 ) C2632_=_C2844( C2632 C2844 ) C2632_=_C2970( C2632 C2970 ) C2632_=_C3066( C2632 C3066 ) C2632_=_C3140( C2632 C3140 ) C2632_=_C3151( C2632 C3151 ) \nC2632_=_C3372( C2632 C3372 ) C2632_=_C3409( C2632 C3409 ) C2632_=_C3493( C2632 C3493 ) C2632_=_C3573( C2632 C3573 ) C2632_=_C3617( C2632 C3617 ) C2632_=_C3663( C2632 C3663 ) \nC2632_=_C3730( C2632 C3730 ) C2632_=_C3742( C2632 C3742 ) C2632_=_C3809( C2632 C3809 ) C2632_=_C3905( C2632 C3905 ) C2632_=_C4036( C2632 C4036 ) C2632_=_C4037( C2632 C4037 ) \nC2632_=_C4038( C2632 C4038 ) C2674_=_C2768( C2674 C2768 ) C2674_=_C2956( C2674 C2956 ) C2674_=_C2957( C2674 C2957 ) C2674_=_C2958( C2674 C2958 ) C2674_=_C2961( C2674 C2961 ) \nC2674_=_C2962( C2674 C2962 ) C2674_=_C2963( C2674 C2963 ) C2674_=_C2964( C2674 C2964 ) C2674_=_C2965( C2674 C2965 ) C2674_=_C2966( C2674 C2966 ) C2674_=_C2967( C2674 C2967 ) \nC2674_=_C2968( C2674 C2968 ) C2674_=_C2969( C2674 C2969 ) C2674_=_C2970( C2674 C2970 ) C2674_=_C2971( C2674 C2971 ) C2674_=_C2972( C2674 C2972 ) C2674_=_C2973( C2674 C2973 ) \nC2702_=_C2715( C2702 C2715 ) C2702_=_C2843( C2702 C2843 ) C2702_=_C2868( C2702 C2868 ) C2702_=_C3063( C2702 C3063 ) C2702_=_C3568( C2702 C3568 ) C2702_=_C3616( C2702 C3616 ) \nC2702_=_C3623( C2702 C3623 ) C2702_=_C3659( C2702 C3659 ) C2702_=_C3692( C2702 C3692 ) C2702_=_C3757( C2702 C3757 ) C2702_=_C3759( C2702 C3759 ) C2702_=_C3760( C2702 C3760 ) \nC2702_=_C3761( C2702 C3761 ) C2702_=_C3762( C2702 C3762 ) C2702_=_C3763( C2702 C3763 ) C2702_=_C3764( C2702 C3764 ) C2715_=_C2843( C2715 C2843 ) C2715_=_C2868( C2715 C2868 ) \nC2715_=_C3063( C2715 C3063 ) C2715_=_C3568( C2715 C3568 ) C2715_=_C3616( C2715 C3616 ) C2715_=_C3623( C2715 C3623 ) C2715_=_C3659( C2715 C3659 ) C2715_=_C3692( C2715 C3692 ) \nC2715_=_C3757( C2715 C3757 ) C2715_=_C3759( C2715 C3759 ) C2715_=_C3760( C2715 C3760 ) C2715_=_C3761( C2715 C3761 ) C2715_=_C3762( C2715 C3762 ) C2715_=_C3763( C2715 C3763 ) \nC2715_=_C3764( C2715 C3764 ) C2741_=_C3129( C2741 C3129 ) C2741_=_C3236( C2741 C3236 ) C2741_=_C3287( C2741 C3287 ) C2741_=_C3310( C2741 C3310 ) C2741_=_C3365( C2741 C3365 ) \nC2741_=_C3366( C2741 C3366 ) C2741_=_C3368( C2741 C3368 ) C2741_=_C3369( C2741 C3369 ) C2741_=_C3370( C2741 C3370 ) C2741_=_C3371( C2741 C3371 ) C2741_=_C3372( C2741 C3372 ) \nC2741_=_C3373( C2741 C3373 ) C2768_=_C2956( C2768 C2956 ) C2768_=_C2957( C2768 C2957 ) C2768_=_C2958( C2768 C2958 ) C2768_=_C2961( C2768 C2961 ) C2768_=_C2962( C2768 C2962 ) \nC2768_=_C2963( C2768 C2963 ) C2768_=_C2964( C2768 C2964 ) C2768_=_C2965( C2768 C2965 ) C2768_=_C2966( C2768 C2966 ) C2768_=_C2967( C2768 C2967 ) C2768_=_C2968( C2768 C2968 ) \nC2768_=_C2969( C2768 C2969 ) C2768_=_C2970( C2768 C2970 ) C2768_=_C2971( C2768 C2971 ) C2768_=_C2972( C2768 C2972 ) C2768_=_C2973( C2768 C2973 ) C2824_=_C2962( C2824 C2962 ) \nC2824_=_C3061( C2824 C3061 ) C2824_=_C3077( C2824 C3077 ) C2824_=_C3117( C2824 C3117 ) C2824_=_C3199( C2824 C3199 ) C2824_=_C3212( C2824 C3212 ) C2824_=_C3369( C2824 C3369 ) \nC2824_=_C3454( C2824 C3454 ) C2824_=_C3476( C2824 C3476 ) C2824_=_C3486( C2824 C3486 ) C2824_=_C3670( C2824 C3670 ) C2824_=_C3710( C2824 C3710 ) C2824_=_C3711( C2824 C3711 ) \nC2824_=_C3712( C2824 C3712 ) C2824_=_C3714( C2824 C3714 ) C2824_=_C3715( C2824 C3715 ) C2824_=_C3716( C2824 C3716 ) C2824_=_C3717( C2824 C3717 ) C2843_=_C2844( C2843 C2844 ) \nC2843_=_C2868( C2843 C2868 ) C2843_=_C3063( C2843 C3063 ) C2843_=_C3568( C2843 C3568 ) C2843_=_C3616( C2843 C3616 ) C2843_=_C3623( C2843 C3623 ) C2843_=_C3659( C2843 C3659 ) \nC2843_=_C3692( C2843 C3692 ) C2843_=_C3757( C2843 C3757 ) C2843_=_C3759( C2843 C3759 ) C2843_=_C3760( C2843 C3760 ) C2843_=_C3761( C2843 C3761 ) C2843_=_C3762( C2843 C3762 ) \nC2843_=_C3763( C2843 C3763 ) C2843_=_C3764( C2843 C3764 ) C2844_=_C2970( C2844 C2970 ) C2844_=_C3066( C2844 C3066 ) C2844_=_C3140( C2844 C3140 ) C2844_=_C3151( C2844 C3151 ) \nC2844_=_C3372( C2844 C3372 ) C2844_=_C3409( C2844 C3409 ) C2844_=_C3493( C2844 C3493 ) C2844_=_C3573( C2844 C3573 ) C2844_=_C3617( C2844 C3617 ) C2844_=_C3663( C2844 C3663 ) \nC2844_=_C3730( C2844 C3730 ) C2844_=_C3742( C2844 C3742 ) C2844_=_C3809( C2844 C3809 ) C2844_=_C3905( C2844 C3905 ) C2844_=_C4036( C2844 C4036 ) C2844_=_C4037( C2844 C4037 ) \nC2844_=_C4038( C2844 C4038 ) C2868_=_C3063( C2868 C3063 ) C2868_=_C3568( C2868 C3568 ) C2868_=_C3616( C2868 C3616 ) C2868_=_C3623( C2868 C3623 ) C2868_=_C3659( C2868 C3659 ) \nC2868_=_C3692( C2868 C3692 ) C2868_=_C3757( C2868 C3757 ) C2868_=_C3759( C2868 C3759 ) C2868_=_C3760( C2868 C3760 ) C2868_=_C3761( C2868 C3761 ) C2868_=_C3762( C2868 C3762 ) \nC2868_=_C3763( C2868 C3763 ) C2868_=_C3764( C2868 C3764 ) C2887_=_C2918( C2887 C2918 ) C2887_=_C3075( C2887 C3075 ) C2887_=_C3087( C2887 C3087 ) C2887_=_C3451( C2887 C3451 ) \nC2887_=_C3486( C2887 C3486 ) C2887_=_C3487( C2887 C3487 ) C2887_=_C3488( C2887 C3488 ) C2887_=_C3489( C2887 C3489 ) C2887_=_C3490( C2887 C3490 ) C2887_=_C3491( C2887 C3491 ) \nC2887_=_C3492( C2887 C3492 ) C2887_=_C3493( C2887 C3493 ) C2887_=_C3494( C2887 C3494 ) C2887_=_C3495( C2887 C3495 ) C2887_=_C3496( C2887 C3496 ) C2918_=_C3075( C2918 C3075 ) \nC2918_=_C3087( C2918 C3087 ) C2918_=_C3451( C2918 C3451 ) C2918_=_C3486( C2918 C3486 ) C2918_=_C3487( C2918 C3487 ) C2918_=_C3488( C2918 C3488 ) C2918_=_C3489( C2918 C3489 ) \nC2918_=_C3490( C2918 C3490 ) C2918_=_C3491( C2918 C3491 ) C2918_=_C3492( C2918 C3492 ) C2918_=_C3493( C2918 C3493 ) C2918_=_C3494( C2918 C3494 ) C2918_=_C3495( C2918 C3495 ) \nC2918_=_C3496( C2918 C3496 ) C2939_=_C3059( C2939 C3059 ) C2939_=_C3566( C2939 C3566 ) C2939_=_C3632( C2939 C3632 ) C2939_=_C3633( C2939 C3633 ) C2939_=_C3635( C2939 C3635 ) \nC2939_=_C3636( C2939 C3636 ) C2939_=_C3637( C2939 C3637 ) C2939_=_C3638( C2939 C3638 ) C2939_=_C3639( C2939 C3639 ) C2939_=_C3641( C2939 C3641 ) C2939_=_C3642( C2939 C3642 ) \nC2939_=_C3643( C2939 C3643 ) C2939_=_C3644( C2939 C3644 ) C2939_=_C3645( C2939 C3645 ) C2939_=_C3646( C2939 C3646 ) C2956_=_C2957( C2956 C2957 ) C2956_=_C2958( C2956 C2958 ) \nC2956_=_C2961( C2956 C2961 ) C2956_=_C2962( C2956 C2962 ) C2956_=_C2963( C2956 C2963 ) C2956_=_C2964( C2956 C2964 ) C2956_=_C2965( C2956 C2965 ) C2956_=_C2966( C2956 C2966 ) \nC2956_=_C2967( C2956 C2967 ) C2956_=_C2968( C2956 C2968 ) C2956_=_C2969( C2956 C2969 ) C2956_=_C2970( C2956 C2970 ) C2956_=_C2971( C2956 C2971 ) C2956_=_C2972( C2956 C2972 ) \nC2956_=_C2973( C2956 C2973 ) C2957_=_C2958( C2957 C2958 ) C2957_=_C2961( C2957 C2961 ) C2957_=_C2962( C2957 C2962 ) C2957_=_C2963( C2957 C2963 ) C2957_=_C2964( C2957 C2964 ) \nC2957_=_C2965( C2957 C2965 ) C2957_=_C2966( C2957 C2966 ) C2957_=_C2967( C2957 C2967 ) C2957_=_C2968( C2957 C2968 ) C2957_=_C2969( C2957 C2969 ) C2957_=_C2970( C2957 C2970 ) \nC2957_=_C2971( C2957 C2971 ) C2957_=_C2972( C2957 C2972 ) C2957_=_C2973( C2957 C2973 ) C2957_=_C3212( C2957 C3212 ) C2958_=_C2961( C2958 C2961 ) C2958_=_C2962( C2958 C2962 ) \nC2958_=_C2963( C2958 C2963 ) C2958_=_C2964( C2958 C2964 ) C2958_=_C2965( C2958 C2965 ) C2958_=_C2966( C2958 C2966 ) C2958_=_C2967( C2958 C2967 ) C2958_=_C2968( C2958 C2968 ) \nC2958_=_C2969( C2958 C2969 ) C2958_=_C2970( C2958 C2970 ) C2958_=_C2971( C2958 C2971 ) C2958_=_C2972( C2958 C2972 ) C2958_=_C2973( C2958 C2973 ) C2961_=_C2962( C2961 C2962 ) \nC2961_=_C2963( C2961 C2963 ) C2961_=_C2964( C2961 C2964 ) C2961_=_C2965( C2961 C2965 ) C2961_=_C2966( C2961 C2966 ) C2961_=_C2967( C2961 C2967 ) C2961_=_C2968( C2961 C2968 ) \nC2961_=_C2969( C2961 C2969 ) C2961_=_C2970( C2961 C2970 ) C2961_=_C2971( C2961 C2971 ) C2961_=_C2972( C2961 C2972 ) C2961_=_C2973( C2961 C2973 ) C2962_=_C2963( C2962 C2963 ) \nC2962_=_C2964( C2962 C2964 ) C2962_=_C2965( C2962 C2965 ) C2962_=_C2966( C2962 C2966 ) C2962_=_C2967( C2962 C2967 ) C2962_=_C2968(</w:t>
      </w:r>
    </w:p>
    <w:p>
      <w:pPr>
        <w:pStyle w:val="PreformattedText"/>
        <w:bidi w:val="0"/>
        <w:spacing w:before="0" w:after="0"/>
        <w:jc w:val="left"/>
        <w:rPr/>
      </w:pPr>
      <w:r>
        <w:rPr/>
        <w:t xml:space="preserve"> </w:t>
      </w:r>
      <w:r>
        <w:rPr/>
        <w:t>C2962 C2968 ) C2962_=_C2969( C2962 C2969 ) \nC2962_=_C2970( C2962 C2970 ) C2962_=_C2971( C2962 C2971 ) C2962_=_C2972( C2962 C2972 ) C2962_=_C2973( C2962 C2973 ) C2962_=_C3061( C2962 C3061 ) C2962_=_C3077( C2962 C3077 ) \nC2962_=_C3117( C2962 C3117 ) C2962_=_C3199( C2962 C3199 ) C2962_=_C3212( C2962 C3212 ) C2962_=_C3369( C2962 C3369 ) C2962_=_C3454( C2962 C3454 ) C2962_=_C3476( C2962 C3476 ) \nC2962_=_C3486( C2962 C3486 ) C2962_=_C3670( C2962 C3670 ) C2962_=_C3710( C2962 C3710 ) C2962_=_C3711( C2962 C3711 ) C2962_=_C3712( C2962 C3712 ) C2962_=_C3714( C2962 C3714 ) \nC2962_=_C3715( C2962 C3715 ) C2962_=_C3716( C2962 C3716 ) C2962_=_C3717( C2962 C3717 ) C2963_=_C2964( C2963 C2964 ) C2963_=_C2965( C2963 C2965 ) C2963_=_C2966( C2963 C2966 ) \nC2963_=_C2967( C2963 C2967 ) C2963_=_C2968( C2963 C2968 ) C2963_=_C2969( C2963 C2969 ) C2963_=_C2970( C2963 C2970 ) C2963_=_C2971( C2963 C2971 ) C2963_=_C2972( C2963 C2972 ) \nC2963_=_C2973( C2963 C2973 ) C2964_=_C2965( C2964 C2965 ) C2964_=_C2966( C2964 C2966 ) C2964_=_C2967( C2964 C2967 ) C2964_=_C2968( C2964 C2968 ) C2964_=_C2969( C2964 C2969 ) \nC2964_=_C2970( C2964 C2970 ) C2964_=_C2971( C2964 C2971 ) C2964_=_C2972( C2964 C2972 ) C2964_=_C2973( C2964 C2973 ) C2965_=_C2966( C2965 C2966 ) C2965_=_C2967( C2965 C2967 ) \nC2965_=_C2968( C2965 C2968 ) C2965_=_C2969( C2965 C2969 ) C2965_=_C2970( C2965 C2970 ) C2965_=_C2971( C2965 C2971 ) C2965_=_C2972( C2965 C2972 ) C2965_=_C2973( C2965 C2973 ) \nC2966_=_C2967( C2966 C2967 ) C2966_=_C2968( C2966 C2968 ) C2966_=_C2969( C2966 C2969 ) C2966_=_C2970( C2966 C2970 ) C2966_=_C2971( C2966 C2971 ) C2966_=_C2972( C2966 C2972 ) \nC2966_=_C2973( C2966 C2973 ) C2966_=_C3370( C2966 C3370 ) C2966_=_C3488( C2966 C3488 ) C2966_=_C3637( C2966 C3637 ) C2966_=_C3711( C2966 C3711 ) C2966_=_C3905( C2966 C3905 ) \nC2967_=_C2968( C2967 C2968 ) C2967_=_C2969( C2967 C2969 ) C2967_=_C2970( C2967 C2970 ) C2967_=_C2971( C2967 C2971 ) C2967_=_C2972( C2967 C2972 ) C2967_=_C2973( C2967 C2973 ) \nC2968_=_C2969( C2968 C2969 ) C2968_=_C2970( C2968 C2970 ) C2968_=_C2971( C2968 C2971 ) C2968_=_C2972( C2968 C2972 ) C2968_=_C2973( C2968 C2973 ) C2968_=_C3712( C2968 C3712 ) \nC2969_=_C2970( C2969 C2970 ) C2969_=_C2971( C2969 C2971 ) C2969_=_C2972( C2969 C2972 ) C2969_=_C2973( C2969 C2973 ) C2970_=_C2971( C2970 C2971 ) C2970_=_C2972( C2970 C2972 ) \nC2970_=_C2973( C2970 C2973 ) C2970_=_C3066( C2970 C3066 ) C2970_=_C3140( C2970 C3140 ) C2970_=_C3151( C2970 C3151 ) C2970_=_C3372( C2970 C3372 ) C2970_=_C3409( C2970 C3409 ) \nC2970_=_C3493( C2970 C3493 ) C2970_=_C3573( C2970 C3573 ) C2970_=_C3617( C2970 C3617 ) C2970_=_C3663( C2970 C3663 ) C2970_=_C3730( C2970 C3730 ) C2970_=_C3742( C2970 C3742 ) \nC2970_=_C3809( C2970 C3809 ) C2970_=_C3905( C2970 C3905 ) C2970_=_C4036( C2970 C4036 ) C2970_=_C4037( C2970 C4037 ) C2970_=_C4038( C2970 C4038 ) C2971_=_C2972( C2971 C2972 ) \nC2971_=_C2973( C2971 C2973 ) C2972_=_C2973( C2972 C2973 ) C2973_=_C3373( C2973 C3373 ) C2973_=_C3496( C2973 C3496 ) C2973_=_C3716( C2973 C3716 ) C2973_=_C4036( C2973 C4036 ) \nC3059_=_C3061( C3059 C3061 ) C3059_=_C3063( C3059 C3063 ) C3059_=_C3066( C3059 C3066 ) C3059_=_C3566( C3059 C3566 ) C3059_=_C3632( C3059 C3632 ) C3059_=_C3633( C3059 C3633 ) \nC3059_=_C3635( C3059 C3635 ) C3059_=_C3636( C3059 C3636 ) C3059_=_C3637( C3059 C3637 ) C3059_=_C3638( C3059 C3638 ) C3059_=_C3639( C3059 C3639 ) C3059_=_C3641( C3059 C3641 ) \nC3059_=_C3642( C3059 C3642 ) C3059_=_C3643( C3059 C3643 ) C3059_=_C3644( C3059 C3644 ) C3059_=_C3645( C3059 C3645 ) C3059_=_C3646( C3059 C3646 ) C3061_=_C3063( C3061 C3063 ) \nC3061_=_C3066( C3061 C3066 ) C3061_=_C3077( C3061 C3077 ) C3061_=_C3117( C3061 C3117 ) C3061_=_C3199( C3061 C3199 ) C3061_=_C3212( C3061 C3212 ) C3061_=_C3369( C3061 C3369 ) \nC3061_=_C3454( C3061 C3454 ) C3061_=_C3476( C3061 C3476 ) C3061_=_C3486( C3061 C3486 ) C3061_=_C3670( C3061 C3670 ) C3061_=_C3710( C3061 C3710 ) C3061_=_C3711( C3061 C3711 ) \nC3061_=_C3712( C3061 C3712 ) C3061_=_C3714( C3061 C3714 ) C3061_=_C3715( C3061 C3715 ) C3061_=_C3716( C3061 C3716 ) C3061_=_C3717( C3061 C3717 ) C3063_=_C3066( C3063 C3066 ) \nC3063_=_C3568( C3063 C3568 ) C3063_=_C3616( C3063 C3616 ) C3063_=_C3623( C3063 C3623 ) C3063_=_C3659( C3063 C3659 ) C3063_=_C3692( C3063 C3692 ) C3063_=_C3757( C3063 C3757 ) \nC3063_=_C3759( C3063 C3759 ) C3063_=_C3760( C3063 C3760 ) C3063_=_C3761( C3063 C3761 ) C3063_=_C3762( C3063 C3762 ) C3063_=_C3763( C3063 C3763 ) C3063_=_C3764( C3063 C3764 ) \nC3066_=_C3140( C3066 C3140 ) C3066_=_C3151( C3066 C3151 ) C3066_=_C3372( C3066 C3372 ) C3066_=_C3409( C3066 C3409 ) C3066_=_C3493( C3066 C3493 ) C3066_=_C3573( C3066 C3573 ) \nC3066_=_C3617( C3066 C3617 ) C3066_=_C3663( C3066 C3663 ) C3066_=_C3730( C3066 C3730 ) C3066_=_C3742( C3066 C3742 ) C3066_=_C3809( C3066 C3809 ) C3066_=_C3905( C3066 C3905 ) \nC3066_=_C4036( C3066 C4036 ) C3066_=_C4037( C3066 C4037 ) C3066_=_C4038( C3066 C4038 ) C3075_=_C3077( C3075 C3077 ) C3075_=_C3087( C3075 C3087 ) C3075_=_C3451( C3075 C3451 ) \nC3075_=_C3486( C3075 C3486 ) C3075_=_C3487( C3075 C3487 ) C3075_=_C3488( C3075 C3488 ) C3075_=_C3489( C3075 C3489 ) C3075_=_C3490( C3075 C3490 ) C3075_=_C3491( C3075 C3491 ) \nC3075_=_C3492( C3075 C3492 ) C3075_=_C3493( C3075 C3493 ) C3075_=_C3494( C3075 C3494 ) C3075_=_C3495( C3075 C3495 ) C3075_=_C3496( C3075 C3496 ) C3077_=_C3117( C3077 C3117 ) \nC3077_=_C3199( C3077 C3199 ) C3077_=_C3212( C3077 C3212 ) C3077_=_C3369( C3077 C3369 ) C3077_=_C3454( C3077 C3454 ) C3077_=_C3476( C3077 C3476 ) C3077_=_C3486( C3077 C3486 ) \nC3077_=_C3670( C3077 C3670 ) C3077_=_C3710( C3077 C3710 ) C3077_=_C3711( C3077 C3711 ) C3077_=_C3712( C3077 C3712 ) C3077_=_C3714( C3077 C3714 ) C3077_=_C3715( C3077 C3715 ) \nC3077_=_C3716( C3077 C3716 ) C3077_=_C3717( C3077 C3717 ) C3087_=_C3451( C3087 C3451 ) C3087_=_C3486( C3087 C3486 ) C3087_=_C3487( C3087 C3487 ) C3087_=_C3488( C3087 C3488 ) \nC3087_=_C3489( C3087 C3489 ) C3087_=_C3490( C3087 C3490 ) C3087_=_C3491( C3087 C3491 ) C3087_=_C3492( C3087 C3492 ) C3087_=_C3493( C3087 C3493 ) C3087_=_C3494( C3087 C3494 ) \nC3087_=_C3495( C3087 C3495 ) C3087_=_C3496( C3087 C3496 ) C3117_=_C3199( C3117 C3199 ) C3117_=_C3212( C3117 C3212 ) C3117_=_C3369( C3117 C3369 ) C3117_=_C3454( C3117 C3454 ) \nC3117_=_C3476( C3117 C3476 ) C3117_=_C3486( C3117 C3486 ) C3117_=_C3670( C3117 C3670 ) C3117_=_C3710( C3117 C3710 ) C3117_=_C3711( C3117 C3711 ) C3117_=_C3712( C3117 C3712 ) \nC3117_=_C3714( C3117 C3714 ) C3117_=_C3715( C3117 C3715 ) C3117_=_C3716( C3117 C3716 ) C3117_=_C3717( C3117 C3717 ) C3129_=_C3140( C3129 C3140 ) C3129_=_C3236( C3129 C3236 ) \nC3129_=_C3287( C3129 C3287 ) C3129_=_C3310( C3129 C3310 ) C3129_=_C3365( C3129 C3365 ) C3129_=_C3366( C3129 C3366 ) C3129_=_C3368( C3129 C3368 ) C3129_=_C3369( C3129 C3369 ) \nC3129_=_C3370( C3129 C3370 ) C3129_=_C3371( C3129 C3371 ) C3129_=_C3372( C3129 C3372 ) C3129_=_C3373( C3129 C3373 ) C3140_=_C3151( C3140 C3151 ) C3140_=_C3372( C3140 C3372 ) \nC3140_=_C3409( C3140 C3409 ) C3140_=_C3493( C3140 C3493 ) C3140_=_C3573( C3140 C3573 ) C3140_=_C3617( C3140 C3617 ) C3140_=_C3663( C3140 C3663 ) C3140_=_C3730( C3140 C3730 ) \nC3140_=_C3742( C3140 C3742 ) C3140_=_C3809( C3140 C3809 ) C3140_=_C3905( C3140 C3905 ) C3140_=_C4036( C3140 C4036 ) C3140_=_C4037( C3140 C4037 ) C3140_=_C4038( C3140 C4038 ) \nC3151_=_C3372( C3151 C3372 ) C3151_=_C3409( C3151 C3409 ) C3151_=_C3493( C3151 C3493 ) C3151_=_C3573( C3151 C3573 ) C3151_=_C3617( C3151 C3617 ) C3151_=_C3663( C3151 C3663 ) \nC3151_=_C3730( C3151 C3730 ) C3151_=_C3742( C3151 C3742 ) C3151_=_C3809( C3151 C3809 ) C3151_=_C3905( C3151 C3905 ) C3151_=_C4036( C3151 C4036 ) C3151_=_C4037( C3151 C4037 ) \nC3151_=_C4038( C3151 C4038 ) C3199_=_C3212( C3199 C3212 ) C3199_=_C3369( C3199 C3369 ) C3199_=_C3454( C3199 C3454 ) C3199_=_C3476( C3199 C3476 ) C3199_=_C3486( C3199 C3486 ) \nC3199_=_C3670( C3199 C3670 ) C3199_=_C3710( C3199 C3710 ) C3199_=_C3711( C3199 C3711 ) C3199_=_C3712( C3199 C3712 ) C3199_=_C3714( C3199 C3714 ) C3199_=_C3715( C3199 C3715 ) \nC3199_=_C3716( C3199 C3716 ) C3199_=_C3717( C3199 C3717 ) C3212_=_C3369( C3212 C3369 ) C3212_=_C3454( C3212 C3454 ) C3212_=_C3476( C3212 C3476 ) C3212_=_C3486( C3212 C3486 ) \nC3212_=_C3670( C3212 C3670 ) C3212_=_C3710( C3212 C3710 ) C3212_=_C3711( C3212 C3711 ) C3212_=_C3712( C3212 C3712 ) C3212_=_C3714( C3212 C3714 ) C3212_=_C3715( C3212 C3715 ) \nC3212_=_C3716( C3212 C3716 ) C3212_=_C3717( C3212 C3717 ) C3236_=_C3287( C3236 C3287 ) C3236_=_C3310( C3236 C3310 ) C3236_=_C3365( C3236 C3365 ) C3236_=_C3366( C3236 C3366 ) \nC3236_=_C3368( C3236 C3368 ) C3236_=_C3369( C3236 C3369 ) C3236_=_C3370( C3236 C3370 ) C3236_=_C3371( C3236 C3371 ) C3236_=_C3372( C3236 C3372 ) C3236_=_C3373( C3236 C3373 ) \nC3287_=_C3310( C3287 C3310 ) C3287_=_C3365( C3287 C3365 ) C3287_=_C3366( C3287 C3366 ) C3287_=_C3368( C3287 C3368 ) C3287_=_C3369( C3287 C3369 ) C3287_=_C3370( C3287 C3370 ) \nC3287_=_C3371( C3287 C3371 ) C3287_=_C3372( C3287 C3372 ) C3287_=_C3373( C3287 C3373 ) C3310_=_C3365( C3310 C3365 ) C3310_=_C3366( C3310 C3366 ) C3310_=_C3368( C3310 C3368 ) \nC3310_=_C3369( C3310 C3369 ) C3310_=_C3370( C3310 C3370 ) C3310_=_C3371( C3310 C3371 ) C3310_=_C3372( C3310 C3372 ) C3310_=_C3373( C3310 C3373 ) C3365_=_C3366( C3365 C3366 ) \nC3365_=_C3368( C3365 C3368 ) C3365_=_C3369( C3365 C3369 ) C3365_=_C3370( C3365 C3370 ) C3365_=_C3371( C3365 C3371 ) C3365_=_C3372( C3365 C3372 ) C3365_=_C3373( C3365 C3373 ) \nC3366_=_C3368( C3366 C3368 ) C3366_=_C3369( C3366 C3369 ) C3366_=_C3370( C3366 C3370 ) C3366_=_C3371( C3366 C3371 ) C3366_=_C3372( C3366 C3372 ) C3366_=_C3373( C3366 C3373 ) \nC3368_=_C3369( C3368 C3369 ) C3368_=_C3370( C3368 C3370 ) C3368_=_C3371( C3368 C3371 ) C3368_=_C3372( C3368 C3372 ) C3368_=_C3373( C3368 C3373 ) C3369_=_C3370( C3369 C3370 ) \nC3369_=_C3371( C3369 C3371 ) C3369_=_C3372( C3369 C3372 ) C3369_=_C3373( C3369 C3373 ) C3369_=_C3454( C3369 C3454 ) C3369_=_C3476( C3369 C3476 ) C3369_=_C3486( C3369 C3486 ) \nC3369_=_C3670(</w:t>
      </w:r>
    </w:p>
    <w:p>
      <w:pPr>
        <w:pStyle w:val="PreformattedText"/>
        <w:bidi w:val="0"/>
        <w:spacing w:before="0" w:after="0"/>
        <w:jc w:val="left"/>
        <w:rPr/>
      </w:pPr>
      <w:r>
        <w:rPr/>
        <w:t xml:space="preserve"> </w:t>
      </w:r>
      <w:r>
        <w:rPr/>
        <w:t>C3369 C3670 ) C3369_=_C3710( C3369 C3710 ) C3369_=_C3711( C3369 C3711 ) C3369_=_C3712( C3369 C3712 ) C3369_=_C3714( C3369 C3714 ) C3369_=_C3715( C3369 C3715 ) \nC3369_=_C3716( C3369 C3716 ) C3369_=_C3717( C3369 C3717 ) C3370_=_C3371( C3370 C3371 ) C3370_=_C3372( C3370 C3372 ) C3370_=_C3373( C3370 C3373 ) C3370_=_C3488( C3370 C3488 ) \nC3370_=_C3637( C3370 C3637 ) C3370_=_C3711( C3370 C3711 ) C3370_=_C3905( C3370 C3905 ) C3371_=_C3372( C3371 C3372 ) C3371_=_C3373( C3371 C3373 ) C3371_=_C3489( C3371 C3489 ) \nC3372_=_C3373( C3372 C3373 ) C3372_=_C3409( C3372 C3409 ) C3372_=_C3493( C3372 C3493 ) C3372_=_C3573( C3372 C3573 ) C3372_=_C3617( C3372 C3617 ) C3372_=_C3663( C3372 C3663 ) \nC3372_=_C3730( C3372 C3730 ) C3372_=_C3742( C3372 C3742 ) C3372_=_C3809( C3372 C3809 ) C3372_=_C3905( C3372 C3905 ) C3372_=_C4036( C3372 C4036 ) C3372_=_C4037( C3372 C4037 ) \nC3372_=_C4038( C3372 C4038 ) C3373_=_C3496( C3373 C3496 ) C3373_=_C3716( C3373 C3716 ) C3373_=_C4036( C3373 C4036 ) C3409_=_C3493( C3409 C3493 ) C3409_=_C3573( C3409 C3573 ) \nC3409_=_C3617( C3409 C3617 ) C3409_=_C3663( C3409 C3663 ) C3409_=_C3730( C3409 C3730 ) C3409_=_C3742( C3409 C3742 ) C3409_=_C3809( C3409 C3809 ) C3409_=_C3905( C3409 C3905 ) \nC3409_=_C4036( C3409 C4036 ) C3409_=_C4037( C3409 C4037 ) C3409_=_C4038( C3409 C4038 ) C3451_=_C3454( C3451 C3454 ) C3451_=_C3486( C3451 C3486 ) C3451_=_C3487( C3451 C3487 ) \nC3451_=_C3488( C3451 C3488 ) C3451_=_C3489( C3451 C3489 ) C3451_=_C3490( C3451 C3490 ) C3451_=_C3491( C3451 C3491 ) C3451_=_C3492( C3451 C3492 ) C3451_=_C3493( C3451 C3493 ) \nC3451_=_C3494( C3451 C3494 ) C3451_=_C3495( C3451 C3495 ) C3451_=_C3496( C3451 C3496 ) C3454_=_C3476( C3454 C3476 ) C3454_=_C3486( C3454 C3486 ) C3454_=_C3670( C3454 C3670 ) \nC3454_=_C3710( C3454 C3710 ) C3454_=_C3711( C3454 C3711 ) C3454_=_C3712( C3454 C3712 ) C3454_=_C3714( C3454 C3714 ) C3454_=_C3715( C3454 C3715 ) C3454_=_C3716( C3454 C3716 ) \nC3454_=_C3717( C3454 C3717 ) C3476_=_C3486( C3476 C3486 ) C3476_=_C3670( C3476 C3670 ) C3476_=_C3710( C3476 C3710 ) C3476_=_C3711( C3476 C3711 ) C3476_=_C3712( C3476 C3712 ) \nC3476_=_C3714( C3476 C3714 ) C3476_=_C3715( C3476 C3715 ) C3476_=_C3716( C3476 C3716 ) C3476_=_C3717( C3476 C3717 ) C3486_=_C3487( C3486 C3487 ) C3486_=_C3488( C3486 C3488 ) \nC3486_=_C3489( C3486 C3489 ) C3486_=_C3490( C3486 C3490 ) C3486_=_C3491( C3486 C3491 ) C3486_=_C3492( C3486 C3492 ) C3486_=_C3493( C3486 C3493 ) C3486_=_C3494( C3486 C3494 ) \nC3486_=_C3495( C3486 C3495 ) C3486_=_C3496( C3486 C3496 ) C3486_=_C3670( C3486 C3670 ) C3486_=_C3710( C3486 C3710 ) C3486_=_C3711( C3486 C3711 ) C3486_=_C3712( C3486 C3712 ) \nC3486_=_C3714( C3486 C3714 ) C3486_=_C3715( C3486 C3715 ) C3486_=_C3716( C3486 C3716 ) C3486_=_C3717( C3486 C3717 ) C3487_=_C3488( C3487 C3488 ) C3487_=_C3489( C3487 C3489 ) \nC3487_=_C3490( C3487 C3490 ) C3487_=_C3491( C3487 C3491 ) C3487_=_C3492( C3487 C3492 ) C3487_=_C3493( C3487 C3493 ) C3487_=_C3494( C3487 C3494 ) C3487_=_C3495( C3487 C3495 ) \nC3487_=_C3496( C3487 C3496 ) C3488_=_C3489( C3488 C3489 ) C3488_=_C3490( C3488 C3490 ) C3488_=_C3491( C3488 C3491 ) C3488_=_C3492( C3488 C3492 ) C3488_=_C3493( C3488 C3493 ) \nC3488_=_C3494( C3488 C3494 ) C3488_=_C3495( C3488 C3495 ) C3488_=_C3496( C3488 C3496 ) C3488_=_C3637( C3488 C3637 ) C3488_=_C3711( C3488 C3711 ) C3488_=_C3905( C3488 C3905 ) \nC3489_=_C3490( C3489 C3490 ) C3489_=_C3491( C3489 C3491 ) C3489_=_C3492( C3489 C3492 ) C3489_=_C3493( C3489 C3493 ) C3489_=_C3494( C3489 C3494 ) C3489_=_C3495( C3489 C3495 ) \nC3489_=_C3496( C3489 C3496 ) C3490_=_C3491( C3490 C3491 ) C3490_=_C3492( C3490 C3492 ) C3490_=_C3493( C3490 C3493 ) C3490_=_C3494( C3490 C3494 ) C3490_=_C3495( C3490 C3495 ) \nC3490_=_C3496( C3490 C3496 ) C3491_=_C3492( C3491 C3492 ) C3491_=_C3493( C3491 C3493 ) C3491_=_C3494( C3491 C3494 ) C3491_=_C3495( C3491 C3495 ) C3491_=_C3496( C3491 C3496 ) \nC3492_=_C3493( C3492 C3493 ) C3492_=_C3494( C3492 C3494 ) C3492_=_C3495( C3492 C3495 ) C3492_=_C3496( C3492 C3496 ) C3493_=_C3494( C3493 C3494 ) C3493_=_C3495( C3493 C3495 ) \nC3493_=_C3496( C3493 C3496 ) C3493_=_C3573( C3493 C3573 ) C3493_=_C3617( C3493 C3617 ) C3493_=_C3663( C3493 C3663 ) C3493_=_C3730( C3493 C3730 ) C3493_=_C3742( C3493 C3742 ) \nC3493_=_C3809( C3493 C3809 ) C3493_=_C3905( C3493 C3905 ) C3493_=_C4036( C3493 C4036 ) C3493_=_C4037( C3493 C4037 ) C3493_=_C4038( C3493 C4038 ) C3494_=_C3495( C3494 C3495 ) \nC3494_=_C3496( C3494 C3496 ) C3495_=_C3496( C3495 C3496 ) C3496_=_C3716( C3496 C3716 ) C3496_=_C4036( C3496 C4036 ) C3566_=_C3568( C3566 C3568 ) C3566_=_C3573( C3566 C3573 ) \nC3566_=_C3632( C3566 C3632 ) C3566_=_C3633( C3566 C3633 ) C3566_=_C3635( C3566 C3635 ) C3566_=_C3636( C3566 C3636 ) C3566_=_C3637( C3566 C3637 ) C3566_=_C3638( C3566 C3638 ) \nC3566_=_C3639( C3566 C3639 ) C3566_=_C3641( C3566 C3641 ) C3566_=_C3642( C3566 C3642 ) C3566_=_C3643( C3566 C3643 ) C3566_=_C3644( C3566 C3644 ) C3566_=_C3645( C3566 C3645 ) \nC3566_=_C3646( C3566 C3646 ) C3568_=_C3573( C3568 C3573 ) C3568_=_C3616( C3568 C3616 ) C3568_=_C3623( C3568 C3623 ) C3568_=_C3659( C3568 C3659 ) C3568_=_C3692( C3568 C3692 ) \nC3568_=_C3757( C3568 C3757 ) C3568_=_C3759( C3568 C3759 ) C3568_=_C3760( C3568 C3760 ) C3568_=_C3761( C3568 C3761 ) C3568_=_C3762( C3568 C3762 ) C3568_=_C3763( C3568 C3763 ) \nC3568_=_C3764( C3568 C3764 ) C3573_=_C3617( C3573 C3617 ) C3573_=_C3663( C3573 C3663 ) C3573_=_C3730( C3573 C3730 ) C3573_=_C3742( C3573 C3742 ) C3573_=_C3809( C3573 C3809 ) \nC3573_=_C3905( C3573 C3905 ) C3573_=_C4036( C3573 C4036 ) C3573_=_C4037( C3573 C4037 ) C3573_=_C4038( C3573 C4038 ) C3616_=_C3617( C3616 C3617 ) C3616_=_C3623( C3616 C3623 ) \nC3616_=_C3659( C3616 C3659 ) C3616_=_C3692( C3616 C3692 ) C3616_=_C3757( C3616 C3757 ) C3616_=_C3759( C3616 C3759 ) C3616_=_C3760( C3616 C3760 ) C3616_=_C3761( C3616 C3761 ) \nC3616_=_C3762( C3616 C3762 ) C3616_=_C3763( C3616 C3763 ) C3616_=_C3764( C3616 C3764 ) C3617_=_C3663( C3617 C3663 ) C3617_=_C3730( C3617 C3730 ) C3617_=_C3742( C3617 C3742 ) \nC3617_=_C3809( C3617 C3809 ) C3617_=_C3905( C3617 C3905 ) C3617_=_C4036( C3617 C4036 ) C3617_=_C4037( C3617 C4037 ) C3617_=_C4038( C3617 C4038 ) C3623_=_C3659( C3623 C3659 ) \nC3623_=_C3692( C3623 C3692 ) C3623_=_C3757( C3623 C3757 ) C3623_=_C3759( C3623 C3759 ) C3623_=_C3760( C3623 C3760 ) C3623_=_C3761( C3623 C3761 ) C3623_=_C3762( C3623 C3762 ) \nC3623_=_C3763( C3623 C3763 ) C3623_=_C3764( C3623 C3764 ) C3632_=_C3633( C3632 C3633 ) C3632_=_C3635( C3632 C3635 ) C3632_=_C3636( C3632 C3636 ) C3632_=_C3637( C3632 C3637 ) \nC3632_=_C3638( C3632 C3638 ) C3632_=_C3639( C3632 C3639 ) C3632_=_C3641( C3632 C3641 ) C3632_=_C3642( C3632 C3642 ) C3632_=_C3643( C3632 C3643 ) C3632_=_C3644( C3632 C3644 ) \nC3632_=_C3645( C3632 C3645 ) C3632_=_C3646( C3632 C3646 ) C3632_=_C3659( C3632 C3659 ) C3632_=_C3663( C3632 C3663 ) C3633_=_C3635( C3633 C3635 ) C3633_=_C3636( C3633 C3636 ) \nC3633_=_C3637( C3633 C3637 ) C3633_=_C3638( C3633 C3638 ) C3633_=_C3639( C3633 C3639 ) C3633_=_C3641( C3633 C3641 ) C3633_=_C3642( C3633 C3642 ) C3633_=_C3643( C3633 C3643 ) \nC3633_=_C3644( C3633 C3644 ) C3633_=_C3645( C3633 C3645 ) C3633_=_C3646( C3633 C3646 ) C3635_=_C3636( C3635 C3636 ) C3635_=_C3637( C3635 C3637 ) C3635_=_C3638( C3635 C3638 ) \nC3635_=_C3639( C3635 C3639 ) C3635_=_C3641( C3635 C3641 ) C3635_=_C3642( C3635 C3642 ) C3635_=_C3643( C3635 C3643 ) C3635_=_C3644( C3635 C3644 ) C3635_=_C3645( C3635 C3645 ) \nC3635_=_C3646( C3635 C3646 ) C3636_=_C3637( C3636 C3637 ) C3636_=_C3638( C3636 C3638 ) C3636_=_C3639( C3636 C3639 ) C3636_=_C3641( C3636 C3641 ) C3636_=_C3642( C3636 C3642 ) \nC3636_=_C3643( C3636 C3643 ) C3636_=_C3644( C3636 C3644 ) C3636_=_C3645( C3636 C3645 ) C3636_=_C3646( C3636 C3646 ) C3636_=_C3757( C3636 C3757 ) C3636_=_C3809( C3636 C3809 ) \nC3637_=_C3638( C3637 C3638 ) C3637_=_C3639( C3637 C3639 ) C3637_=_C3641( C3637 C3641 ) C3637_=_C3642( C3637 C3642 ) C3637_=_C3643( C3637 C3643 ) C3637_=_C3644( C3637 C3644 ) \nC3637_=_C3645( C3637 C3645 ) C3637_=_C3646( C3637 C3646 ) C3637_=_C3711( C3637 C3711 ) C3637_=_C3905( C3637 C3905 ) C3638_=_C3639( C3638 C3639 ) C3638_=_C3641( C3638 C3641 ) \nC3638_=_C3642( C3638 C3642 ) C3638_=_C3643( C3638 C3643 ) C3638_=_C3644( C3638 C3644 ) C3638_=_C3645( C3638 C3645 ) C3638_=_C3646( C3638 C3646 ) C3639_=_C3641( C3639 C3641 ) \nC3639_=_C3642( C3639 C3642 ) C3639_=_C3643( C3639 C3643 ) C3639_=_C3644( C3639 C3644 ) C3639_=_C3645( C3639 C3645 ) C3639_=_C3646( C3639 C3646 ) C3641_=_C3642( C3641 C3642 ) \nC3641_=_C3643( C3641 C3643 ) C3641_=_C3644( C3641 C3644 ) C3641_=_C3645( C3641 C3645 ) C3641_=_C3646( C3641 C3646 ) C3642_=_C3643( C3642 C3643 ) C3642_=_C3644( C3642 C3644 ) \nC3642_=_C3645( C3642 C3645 ) C3642_=_C3646( C3642 C3646 ) C3643_=_C3644( C3643 C3644 ) C3643_=_C3645( C3643 C3645 ) C3643_=_C3646( C3643 C3646 ) C3644_=_C3645( C3644 C3645 ) \nC3644_=_C3646( C3644 C3646 ) C3644_=_C3762( C3644 C3762 ) C3644_=_C4037( C3644 C4037 ) C3645_=_C3646( C3645 C3646 ) C3645_=_C3763( C3645 C3763 ) C3645_=_C4038( C3645 C4038 ) \nC3659_=_C3663( C3659 C3663 ) C3659_=_C3692( C3659 C3692 ) C3659_=_C3757( C3659 C3757 ) C3659_=_C3759( C3659 C3759 ) C3659_=_C3760( C3659 C3760 ) C3659_=_C3761( C3659 C3761 ) \nC3659_=_C3762( C3659 C3762 ) C3659_=_C3763( C3659 C3763 ) C3659_=_C3764( C3659 C3764 ) C3663_=_C3730( C3663 C3730 ) C3663_=_C3742( C3663 C3742 ) C3663_=_C3809( C3663 C3809 ) \nC3663_=_C3905( C3663 C3905 ) C3663_=_C4036( C3663 C4036 ) C3663_=_C4037( C3663 C4037 ) C3663_=_C4038( C3663 C4038 ) C3670_=_C3710( C3670 C3710 ) C3670_=_C3711( C3670 C3711 ) \nC3670_=_C3712( C3670 C3712 ) C3670_=_C3714( C3670 C3714 ) C3670_=_C3715( C3670 C3715 ) C3670_=_C3716( C3670 C3716 ) C3670_=_C3717( C3670 C3717 ) C3692_=_C3757( C3692 C3757 ) \nC3692_=_C3759( C3692 C3759 ) C3692_=_C3760( C3692 C3760 ) C3692_=_C3761( C3692 C3761 ) C3692_=_C3762( C3692 C3762 ) C3692_=_C3763( C3692 C3763 ) C3692_=_C3764( C3692 C3764 ) \nC3710_=_C3711( C3710 C3711 ) C3710_=_C3712( C3710 C3712 ) C3710_=_C3714(</w:t>
      </w:r>
    </w:p>
    <w:p>
      <w:pPr>
        <w:pStyle w:val="PreformattedText"/>
        <w:bidi w:val="0"/>
        <w:spacing w:before="0" w:after="0"/>
        <w:jc w:val="left"/>
        <w:rPr/>
      </w:pPr>
      <w:r>
        <w:rPr/>
        <w:t xml:space="preserve"> </w:t>
      </w:r>
      <w:r>
        <w:rPr/>
        <w:t>C3710 C3714 ) C3710_=_C3715( C3710 C3715 ) C3710_=_C3716( C3710 C3716 ) C3710_=_C3717( C3710 C3717 ) \nC3711_=_C3712( C3711 C3712 ) C3711_=_C3714( C3711 C3714 ) C3711_=_C3715( C3711 C3715 ) C3711_=_C3716( C3711 C3716 ) C3711_=_C3717( C3711 C3717 ) C3711_=_C3905( C3711 C3905 ) \nC3712_=_C3714( C3712 C3714 ) C3712_=_C3715( C3712 C3715 ) C3712_=_C3716( C3712 C3716 ) C3712_=_C3717( C3712 C3717 ) C3714_=_C3715( C3714 C3715 ) C3714_=_C3716( C3714 C3716 ) \nC3714_=_C3717( C3714 C3717 ) C3715_=_C3716( C3715 C3716 ) C3715_=_C3717( C3715 C3717 ) C3716_=_C3717( C3716 C3717 ) C3716_=_C4036( C3716 C4036 ) C3717_=_C3764( C3717 C3764 ) \nC3730_=_C3742( C3730 C3742 ) C3730_=_C3809( C3730 C3809 ) C3730_=_C3905( C3730 C3905 ) C3730_=_C4036( C3730 C4036 ) C3730_=_C4037( C3730 C4037 ) C3730_=_C4038( C3730 C4038 ) \nC3742_=_C3809( C3742 C3809 ) C3742_=_C3905( C3742 C3905 ) C3742_=_C4036( C3742 C4036 ) C3742_=_C4037( C3742 C4037 ) C3742_=_C4038( C3742 C4038 ) C3757_=_C3759( C3757 C3759 ) \nC3757_=_C3760( C3757 C3760 ) C3757_=_C3761( C3757 C3761 ) C3757_=_C3762( C3757 C3762 ) C3757_=_C3763( C3757 C3763 ) C3757_=_C3764( C3757 C3764 ) C3757_=_C3809( C3757 C3809 ) \nC3759_=_C3760( C3759 C3760 ) C3759_=_C3761( C3759 C3761 ) C3759_=_C3762( C3759 C3762 ) C3759_=_C3763( C3759 C3763 ) C3759_=_C3764( C3759 C3764 ) C3760_=_C3761( C3760 C3761 ) \nC3760_=_C3762( C3760 C3762 ) C3760_=_C3763( C3760 C3763 ) C3760_=_C3764( C3760 C3764 ) C3761_=_C3762( C3761 C3762 ) C3761_=_C3763( C3761 C3763 ) C3761_=_C3764( C3761 C3764 ) \nC3762_=_C3763( C3762 C3763 ) C3762_=_C3764( C3762 C3764 ) C3762_=_C4037( C3762 C4037 ) C3763_=_C3764( C3763 C3764 ) C3763_=_C4038( C3763 C4038 ) C3809_=_C3905( C3809 C3905 ) \nC3809_=_C4036( C3809 C4036 ) C3809_=_C4037( C3809 C4037 ) C3809_=_C4038( C3809 C4038 ) C3905_=_C4036( C3905 C4036 ) C3905_=_C4037( C3905 C4037 ) C3905_=_C4038( C3905 C4038 ) \nC4036_=_C4037( C4036 C4037 ) C4036_=_C4038( C4036 C4038 ) C4037_=_C4038( C4037 C4038 ) "];101-&gt;145[label="197: C15 C64 C175 C321 C493 \nC500 C502 C503 C505 C512 C536 \nC537 C563 C566 C568 C571 C588 \nC591 C592 C595 C786 C805 C831 \nC857 C859 C874 C961 C1023 C1033 \nC1135 C1164 C1173 C1192 C1228 C1256 \nC1290 C1350 C1365 C1440 C1485 C1486 \nC1520 C1526 C1598 C1673 C1760 C1766 \nC1768 C1770 C1774 C1779 C1785 C1793 \nC1821 C1837 C1847 C1848 C1849 C1850 \nC1852 C1853 C1854 C1858 C1859 C1860 \nC1862 C1863 C1864 C1938 C1998 C2072 \nC2130 C2170 C2172 C2194 C2212 C2264 \nC2307 C2329 C2347 C2412 C2423 C2446 \nC2523 C2556 C2585 C2611 C2622 C2624 \nC2625 C2627 C2632 C2674 C2702 C2715 \nC2741 C2768 C2824 C2843 C2844 C2868 \nC2887 C2918 C2939 C2956 C2957 C2958 \nC2961 C2963 C2964 C2965 C2966 C2967 \nC2968 C2969 C2971 C2972 C2973 C3059 \nC3061 C3063 C3066 C3075 C3077 C3087 \nC3117 C3129 C3140 C3151 C3199 C3212 \nC3236 C3287 C3310 C3365 C3366 C3368 \nC3370 C3371 C3373 C3409 C3451 C3454 \nC3476 C3487 C3488 C3489 C3490 C3491 \nC3492 C3494 C3495 C3496 C3566 C3568 \nC3573 C3616 C3617 C3623 C3632 C3633 \nC3635 C3636 C3637 C3638 C3639 C3641 \nC3642 C3643 C3644 C3645 C3646 C3659 \nC3663 C3670 C3692 C3710 C3711 C3712 \nC3714 C3715 C3716 C3717 C3730 C3742 \nC3757 C3759 C3760 C3761 C3762 C3763 \nC3764 C3809 C3905 C4036 C4037 C4038 \n2474: C15_=_C64 ,C15_=_C175 ,C15_=_C321 ,C15_=_C493 ,C15_=_C874 ,\nC15_=_C1023 ,C15_=_C1520 ,C15_=_C1760 ,C15_=_C1785 ,C15_=_C1847 ,C15_=_C1848 ,\nC15_=_C1849 ,C15_=_C1850 ,C15_=_C1852 ,C15_=_C1853 ,C15_=_C1854 ,C15_=_C1858 ,\nC15_=_C1859 ,C15_=_C1860 ,C15_=_C1862 ,C15_=_C1863 ,C15_=_C1864 ,C64_=_C175 ,\nC64_=_C321 ,C64_=_C493 ,C64_=_C874 ,C64_=_C1023 ,C64_=_C1520 ,C64_=_C1760 ,\nC64_=_C1785 ,C64_=_C1847 ,C64_=_C1848 ,C64_=_C1849 ,C64_=_C1850 ,C64_=_C1852 ,\nC64_=_C1853 ,C64_=_C1854 ,C64_=_C1858 ,C64_=_C1859 ,C64_=_C1860 ,C64_=_C1862 ,\nC64_=_C1863 ,C64_=_C1864 ,C175_=_C321 ,C175_=_C493 ,C175_=_C874 ,C175_=_C1023 ,\nC175_=_C1520 ,C175_=_C1760 ,C175_=_C1785 ,C175_=_C1847 ,C175_=_C1848 ,C175_=_C1849 ,\nC175_=_C1850 ,C175_=_C1852 ,C175_=_C1853 ,C175_=_C1854 ,C175_=_C1858 ,C175_=_C1859 ,\nC175_=_C1860 ,C175_=_C1862 ,C175_=_C1863 ,C175_=_C1864 ,C321_=_C493 ,C321_=_C874 ,\nC321_=_C1023 ,C321_=_C1520 ,C321_=_C1760 ,C321_=_C1785 ,C321_=_C1847 ,C321_=_C1848 ,\nC321_=_C1849 ,C321_=_C1850 ,C321_=_C1852 ,C321_=_C1853 ,C321_=_C1854 ,C321_=_C1858 ,\nC321_=_C1859 ,C321_=_C1860 ,C321_=_C1862 ,C321_=_C1863 ,C321_=_C1864 ,C493_=_C500 ,\nC493_=_C502 ,C493_=_C503 ,C493_=_C505 ,C493_=_C512 ,C493_=_C874 ,C493_=_C1023 ,\nC493_=_C1520 ,C493_=_C1760 ,C493_=_C1785 ,C493_=_C1847 ,C493_=_C1848 ,C493_=_C1849 ,\nC493_=_C1850 ,C493_=_C1852 ,C493_=_C1853 ,C493_=_C1854 ,C493_=_C1858 ,C493_=_C1859 ,\nC493_=_C1860 ,C493_=_C1862 ,C493_=_C1863 ,C493_=_C1864 ,C500_=_C502 ,C500_=_C503 ,\nC500_=_C505 ,C500_=_C512 ,C500_=_C1290 ,C500_=_C1526 ,C500_=_C1766 ,C500_=_C1793 ,\nC500_=_C2585 ,C500_=_C2622 ,C500_=_C2674 ,C500_=_C2768 ,C500_=_C2956 ,C500_=_C2957 ,\nC500_=_C2958 ,C500_=_C2961 ,C500_=_C2963 ,C500_=_C2964 ,C500_=_C2965 ,C500_=_C2966 ,\nC500_=_C2967 ,C500_=_C2968 ,C500_=_C2969 ,C500_=_C2971 ,C500_=_C2972 ,C500_=_C2973 ,\nC502_=_C503 ,C502_=_C505 ,C502_=_C512 ,C502_=_C786 ,C502_=_C1033 ,C502_=_C1164 ,\nC502_=_C1440 ,C502_=_C1768 ,C502_=_C1837 ,C502_=_C2264 ,C502_=_C2307 ,C502_=_C2347 ,\nC502_=_C2423 ,C502_=_C2523 ,C502_=_C2624 ,C502_=_C2741 ,C502_=_C3129 ,C502_=_C3236 ,\nC502_=_C3287 ,C502_=_C3310 ,C502_=_C3365 ,C502_=_C3366 ,C502_=_C3368 ,C502_=_C3370 ,\nC502_=_C3371 ,C502_=_C3373 ,C503_=_C505 ,C503_=_C512 ,C503_=_C536 ,C503_=_C805 ,\nC503_=_C857 ,C503_=_C961 ,C503_=_C1228 ,C503_=_C1485 ,C503_=_C1770 ,C503_=_C2611 ,\nC503_=_C2625 ,C503_=_C2887 ,C503_=_C2918 ,C503_=_C3075 ,C503_=_C3087 ,C503_=_C3451 ,\nC503_=_C3487 ,C503_=_C3488 ,C503_=_C3489 ,C503_=_C3490 ,C503_=_C3491 ,C503_=_C3492 ,\nC503_=_C3494 ,C503_=_C3495 ,C503_=_C3496 ,C505_=_C512 ,C505_=_C566 ,C505_=_C591 ,\nC505_=_C1774 ,C505_=_C1821 ,C505_=_C2212 ,C505_=_C2446 ,C505_=_C2556 ,C505_=_C2627 ,\nC505_=_C2824 ,C505_=_C3061 ,C505_=_C3077 ,C505_=_C3117 ,C505_=_C3199 ,C505_=_C3212 ,\nC505_=_C3454 ,C505_=_C3476 ,C505_=_C3670 ,C505_=_C3710 ,C505_=_C3711 ,C505_=_C3712 ,\nC505_=_C3714 ,C505_=_C3715 ,C505_=_C3716 ,C505_=_C3717 ,C512_=_C571 ,C512_=_C595 ,\nC512_=_C1173 ,C512_=_C1192 ,C512_=_C1779 ,C512_=_C2412 ,C512_=_C2632 ,C512_=_C2844 ,\nC512_=_C3066 ,C512_=_C3140 ,C512_=_C3151 ,C512_=_C3409 ,C512_=_C3573 ,C512_=_C3617 ,\nC512_=_C3663 ,C512_=_C3730 ,C512_=_C3742 ,C512_=_C3809 ,C512_=_C3905 ,C512_=_C4036 ,\nC512_=_C4037 ,C512_=_C4038 ,C536_=_C537 ,C536_=_C805 ,C536_=_C857 ,C536_=_C961 ,\nC536_=_C1228 ,C536_=_C1485 ,C536_=_C1770 ,C536_=_C2611 ,C536_=_C2625 ,C536_=_C2887 ,\nC536_=_C2918 ,C536_=_C3075 ,C536_=_C3087 ,C536_=_C3451 ,C536_=_C3487 ,C536_=_C3488 ,\nC536_=_C3489 ,C536_=_C3490 ,C536_=_C3491 ,C536_=_C3492 ,C536_=_C3494 ,C536_=_C3495 ,\nC536_=_C3496 ,C537_=_C563 ,C537_=_C588 ,C537_=_C831 ,C537_=_C1135 ,C537_=_C1365 ,\nC537_=_C1486 ,C537_=_C1598 ,C537_=_C2130 ,C537_=_C2170 ,C537_=_C2329 ,C537_=_C2939 ,\nC537_=_C3059 ,C537_=_C3566 ,C537_=_C3632 ,C537_=_C3633 ,C537_=_C3635 ,C537_=_C3636 ,\nC537_=_C3637 ,C537_=_C3638 ,C537_=_C3639 ,C537_=_C3641 ,C537_=_C3642 ,C537_=_C3643 ,\nC537_=_C3644 ,C537_=_C3645 ,C537_=_C3646 ,C563_=_C566 ,C563_=_C568 ,C563_=_C571 ,\nC563_=_C588 ,C563_=_C831 ,C563_=_C1135 ,C563_=_C1365 ,C563_=_C1486 ,C563_=_C1598 ,\nC563_=_C2130 ,C563_=_C2170 ,C563_=_C2329 ,C563_=_C2939 ,C563_=_C3059 ,C563_=_C3566 ,\nC563_=_C3632 ,C563_=_C3633 ,C563_=_C3635 ,C563_=_C3636 ,C563_=_C3637 ,C563_=_C3638 ,\nC563_=_C3639 ,C563_=_C3641 ,C563_=_C3642 ,C563_=_C3643 ,C563_=_C3644 ,C563_=_C3645 ,\nC563_=_C3646 ,C566_=_C568 ,C566_=_C571 ,C566_=_C591 ,C566_=_C1774 ,C566_=_C1821 ,\nC566_=_C2212 ,C566_=_C2446 ,C566_=_C2556 ,C566_=_C2627 ,C566_=_C2824 ,C566_=_C3061 ,\nC566_=_C3077 ,C566_=_C3117 ,C566_=_C3199 ,C566_=_C3212 ,C566_=_C3454 ,C566_=_C3476 ,\nC566_=_C3670 ,C566_=_C3710 ,C566_=_C3711 ,C566_=_C3712 ,C566_=_C3714 ,C566_=_C3715 ,\nC566_=_C3716 ,C566_=_C3717 ,C568_=_C571 ,C568_=_C592 ,C568_=_C859 ,C568_=_C1256 ,\nC568_=_C1350 ,C568_=_C1673 ,C568_=_C1938 ,C568_=_C1998 ,C568_=_C2072 ,C568_=_C2172 ,\nC568_=_C2194 ,C568_=_C2702 ,C568_=_C2715 ,C568_=_C2843 ,C568_=_C2868 ,C568_=_C3063 ,\nC568_=_C3568 ,C568_=_C3616 ,C568_=_C3623 ,C568_=_C3659 ,C568_=_C3692 ,C568_=_C3757 ,\nC568_=_C3759 ,C568_=_C3760 ,C568_=_C3761 ,C568_=_C3762 ,C568_=_C3763 ,C568_=_C3764 ,\nC571_=_C595 ,C571_=_C1173 ,C571_=_C1192 ,C571_=_C1779 ,C571_=_C2412 ,C571_=_C2632 ,\nC571_=_C2844 ,C571_=_C3066 ,C571_=_C3140 ,C571_=_C3151 ,C571_=_C3409 ,C571_=_C3573 ,\nC571_=_C3617 ,C571_=_C3663 ,C571_=_C3730 ,C571_=_C3742 ,C571_=_C3809 ,C571_=_C3905 ,\nC571_=_C4036 ,C571_=_C4037 ,C571_=_C4038 ,C588_=_C591 ,C588_=_C592 ,C588_=_C595 ,\nC588_=_C831 ,C588_=_C1135 ,C588_=_C1365 ,C588_=_C1486 ,C588_=_C1598 ,C588_=_C2130 ,\nC588_=_C2170 ,C588_=_C2329 ,C588_=_C2939 ,C588_=_C3059 ,C588_=_C3566 ,C588_=_C3632 ,\nC588_=_C3633 ,C588_=_C3635 ,C588_=_C3636 ,C588_=_C3637 ,C588_=_C3638 ,C588_=_C3639 ,\nC588_=_C3641 ,C588_=_C3642 ,C588_=_C3643 ,C588_=_C3644 ,C588_=_C3645 ,C588_=_C3646 ,\nC591_=_C592 ,C591_=_C595 ,C591_=_C1774 ,C591_=_C1821 ,C591_=_C2212 ,C591_=_C2446 ,\nC591_=_C2556 ,C591_=_C2627 ,C591_=_C2824 ,C591_=_C3061 ,C591_=_C3077 ,C591_=_C3117 ,\nC591_=_C3199 ,C591_=_C3212 ,C591_=_C3454 ,C591_=_C3476 ,C591_=_C3670 ,C591_=_C3710 ,\nC591_=_C3711 ,C591_=_C3712 ,C591_=_C3714 ,C591_=_C3715 ,C591_=_C3716 ,C591_=_C3717 ,\nC592_=_C595 ,C592_=_C859 ,C592_=_C1256 ,C592_=_C1350 ,C592_=_C1673 ,C592_=_C1938 ,\nC592_=_C1998 ,C592_=_C2072 ,C592_=_C2172 ,C592_=_C2194 ,C592_=_C2702 ,C592_=_C2715 ,\nC592_=_C2843 ,C592_=_C2868 ,C592_=_C3063 ,C592_=_C3568 ,C592_=_C3616 ,C592_=_C3623 ,\nC592_=_C3659 ,C592_=_C3692 ,C592_=_C3757 ,C592_=_C3759 ,C592_=_C3760 ,C592_=_C3761 ,\nC592_=_C3762 ,C592_=_C3763 ,C592_=_C3764 ,C595_=_C1173 ,C595_=_C1192 ,C595_=_C1779 ,\nC595_=_C2412 ,C595_=_C2632 ,C595_=_C2844 ,C595_=_C3066 ,C595_=_C3140 ,C595_=_C3151 ,\nC595_=_C3409 ,C595_=_C3573 ,C595_=_C3617 ,C595_=_C3663 ,C595_=_C3730 ,C595_=_C3742 ,\nC595_=_C3809 ,C595_=_C3905 ,C595_=_C4036</w:t>
      </w:r>
    </w:p>
    <w:p>
      <w:pPr>
        <w:pStyle w:val="PreformattedText"/>
        <w:bidi w:val="0"/>
        <w:spacing w:before="0" w:after="0"/>
        <w:jc w:val="left"/>
        <w:rPr/>
      </w:pPr>
      <w:r>
        <w:rPr/>
        <w:t xml:space="preserve"> </w:t>
      </w:r>
      <w:r>
        <w:rPr/>
        <w:t>,C595_=_C4037 ,C595_=_C4038 ,C786_=_C1033 ,\nC786_=_C1164 ,C786_=_C1440 ,C786_=_C1768 ,C786_=_C1837 ,C786_=_C2264 ,C786_=_C2307 ,\nC786_=_C2347 ,C786_=_C2423 ,C786_=_C2523 ,C786_=_C2624 ,C786_=_C2741 ,C786_=_C3129 ,\nC786_=_C3236 ,C786_=_C3287 ,C786_=_C3310 ,C786_=_C3365 ,C786_=_C3366 ,C786_=_C3368 ,\nC786_=_C3370 ,C786_=_C3371 ,C786_=_C3373 ,C805_=_C857 ,C805_=_C961 ,C805_=_C1228 ,\nC805_=_C1485 ,C805_=_C1770 ,C805_=_C2611 ,C805_=_C2625 ,C805_=_C2887 ,C805_=_C2918 ,\nC805_=_C3075 ,C805_=_C3087 ,C805_=_C3451 ,C805_=_C3487 ,C805_=_C3488 ,C805_=_C3489 ,\nC805_=_C3490 ,C805_=_C3491 ,C805_=_C3492 ,C805_=_C3494 ,C805_=_C3495 ,C805_=_C3496 ,\nC831_=_C1135 ,C831_=_C1365 ,C831_=_C1486 ,C831_=_C1598 ,C831_=_C2130 ,C831_=_C2170 ,\nC831_=_C2329 ,C831_=_C2939 ,C831_=_C3059 ,C831_=_C3566 ,C831_=_C3632 ,C831_=_C3633 ,\nC831_=_C3635 ,C831_=_C3636 ,C831_=_C3637 ,C831_=_C3638 ,C831_=_C3639 ,C831_=_C3641 ,\nC831_=_C3642 ,C831_=_C3643 ,C831_=_C3644 ,C831_=_C3645 ,C831_=_C3646 ,C857_=_C859 ,\nC857_=_C961 ,C857_=_C1228 ,C857_=_C1485 ,C857_=_C1770 ,C857_=_C2611 ,C857_=_C2625 ,\nC857_=_C2887 ,C857_=_C2918 ,C857_=_C3075 ,C857_=_C3087 ,C857_=_C3451 ,C857_=_C3487 ,\nC857_=_C3488 ,C857_=_C3489 ,C857_=_C3490 ,C857_=_C3491 ,C857_=_C3492 ,C857_=_C3494 ,\nC857_=_C3495 ,C857_=_C3496 ,C859_=_C1256 ,C859_=_C1350 ,C859_=_C1673 ,C859_=_C1938 ,\nC859_=_C1998 ,C859_=_C2072 ,C859_=_C2172 ,C859_=_C2194 ,C859_=_C2702 ,C859_=_C2715 ,\nC859_=_C2843 ,C859_=_C2868 ,C859_=_C3063 ,C859_=_C3568 ,C859_=_C3616 ,C859_=_C3623 ,\nC859_=_C3659 ,C859_=_C3692 ,C859_=_C3757 ,C859_=_C3759 ,C859_=_C3760 ,C859_=_C3761 ,\nC859_=_C3762 ,C859_=_C3763 ,C859_=_C3764 ,C874_=_C1023 ,C874_=_C1520 ,C874_=_C1760 ,\nC874_=_C1785 ,C874_=_C1847 ,C874_=_C1848 ,C874_=_C1849 ,C874_=_C1850 ,C874_=_C1852 ,\nC874_=_C1853 ,C874_=_C1854 ,C874_=_C1858 ,C874_=_C1859 ,C874_=_C1860 ,C874_=_C1862 ,\nC874_=_C1863 ,C874_=_C1864 ,C961_=_C1228 ,C961_=_C1485 ,C961_=_C1770 ,C961_=_C2611 ,\nC961_=_C2625 ,C961_=_C2887 ,C961_=_C2918 ,C961_=_C3075 ,C961_=_C3087 ,C961_=_C3451 ,\nC961_=_C3487 ,C961_=_C3488 ,C961_=_C3489 ,C961_=_C3490 ,C961_=_C3491 ,C961_=_C3492 ,\nC961_=_C3494 ,C961_=_C3495 ,C961_=_C3496 ,C1023_=_C1033 ,C1023_=_C1520 ,C1023_=_C1760 ,\nC1023_=_C1785 ,C1023_=_C1847 ,C1023_=_C1848 ,C1023_=_C1849 ,C1023_=_C1850 ,C1023_=_C1852 ,\nC1023_=_C1853 ,C1023_=_C1854 ,C1023_=_C1858 ,C1023_=_C1859 ,C1023_=_C1860 ,C1023_=_C1862 ,\nC1023_=_C1863 ,C1023_=_C1864 ,C1033_=_C1164 ,C1033_=_C1440 ,C1033_=_C1768 ,C1033_=_C1837 ,\nC1033_=_C2264 ,C1033_=_C2307 ,C1033_=_C2347 ,C1033_=_C2423 ,C1033_=_C2523 ,C1033_=_C2624 ,\nC1033_=_C2741 ,C1033_=_C3129 ,C1033_=_C3236 ,C1033_=_C3287 ,C1033_=_C3310 ,C1033_=_C3365 ,\nC1033_=_C3366 ,C1033_=_C3368 ,C1033_=_C3370 ,C1033_=_C3371 ,C1033_=_C3373 ,C1135_=_C1365 ,\nC1135_=_C1486 ,C1135_=_C1598 ,C1135_=_C2130 ,C1135_=_C2170 ,C1135_=_C2329 ,C1135_=_C2939 ,\nC1135_=_C3059 ,C1135_=_C3566 ,C1135_=_C3632 ,C1135_=_C3633 ,C1135_=_C3635 ,C1135_=_C3636 ,\nC1135_=_C3637 ,C1135_=_C3638 ,C1135_=_C3639 ,C1135_=_C3641 ,C1135_=_C3642 ,C1135_=_C3643 ,\nC1135_=_C3644 ,C1135_=_C3645 ,C1135_=_C3646 ,C1164_=_C1173 ,C1164_=_C1440 ,C1164_=_C1768 ,\nC1164_=_C1837 ,C1164_=_C2264 ,C1164_=_C2307 ,C1164_=_C2347 ,C1164_=_C2423 ,C1164_=_C2523 ,\nC1164_=_C2624 ,C1164_=_C2741 ,C1164_=_C3129 ,C1164_=_C3236 ,C1164_=_C3287 ,C1164_=_C3310 ,\nC1164_=_C3365 ,C1164_=_C3366 ,C1164_=_C3368 ,C1164_=_C3370 ,C1164_=_C3371 ,C1164_=_C3373 ,\nC1173_=_C1192 ,C1173_=_C1779 ,C1173_=_C2412 ,C1173_=_C2632 ,C1173_=_C2844 ,C1173_=_C3066 ,\nC1173_=_C3140 ,C1173_=_C3151 ,C1173_=_C3409 ,C1173_=_C3573 ,C1173_=_C3617 ,C1173_=_C3663 ,\nC1173_=_C3730 ,C1173_=_C3742 ,C1173_=_C3809 ,C1173_=_C3905 ,C1173_=_C4036 ,C1173_=_C4037 ,\nC1173_=_C4038 ,C1192_=_C1779 ,C1192_=_C2412 ,C1192_=_C2632 ,C1192_=_C2844 ,C1192_=_C3066 ,\nC1192_=_C3140 ,C1192_=_C3151 ,C1192_=_C3409 ,C1192_=_C3573 ,C1192_=_C3617 ,C1192_=_C3663 ,\nC1192_=_C3730 ,C1192_=_C3742 ,C1192_=_C3809 ,C1192_=_C3905 ,C1192_=_C4036 ,C1192_=_C4037 ,\nC1192_=_C4038 ,C1228_=_C1485 ,C1228_=_C1770 ,C1228_=_C2611 ,C1228_=_C2625 ,C1228_=_C2887 ,\nC1228_=_C2918 ,C1228_=_C3075 ,C1228_=_C3087 ,C1228_=_C3451 ,C1228_=_C3487 ,C1228_=_C3488 ,\nC1228_=_C3489 ,C1228_=_C3490 ,C1228_=_C3491 ,C1228_=_C3492 ,C1228_=_C3494 ,C1228_=_C3495 ,\nC1228_=_C3496 ,C1256_=_C1350 ,C1256_=_C1673 ,C1256_=_C1938 ,C1256_=_C1998 ,C1256_=_C2072 ,\nC1256_=_C2172 ,C1256_=_C2194 ,C1256_=_C2702 ,C1256_=_C2715 ,C1256_=_C2843 ,C1256_=_C2868 ,\nC1256_=_C3063 ,C1256_=_C3568 ,C1256_=_C3616 ,C1256_=_C3623 ,C1256_=_C3659 ,C1256_=_C3692 ,\nC1256_=_C3757 ,C1256_=_C3759 ,C1256_=_C3760 ,C1256_=_C3761 ,C1256_=_C3762 ,C1256_=_C3763 ,\nC1256_=_C3764 ,C1290_=_C1526 ,C1290_=_C1766 ,C1290_=_C1793 ,C1290_=_C2585 ,C1290_=_C2622 ,\nC1290_=_C2674 ,C1290_=_C2768 ,C1290_=_C2956 ,C1290_=_C2957 ,C1290_=_C2958 ,C1290_=_C2961 ,\nC1290_=_C2963 ,C1290_=_C2964 ,C1290_=_C2965 ,C1290_=_C2966 ,C1290_=_C2967 ,C1290_=_C2968 ,\nC1290_=_C2969 ,C1290_=_C2971 ,C1290_=_C2972 ,C1290_=_C2973 ,C1350_=_C1673 ,C1350_=_C1938 ,\nC1350_=_C1998 ,C1350_=_C2072 ,C1350_=_C2172 ,C1350_=_C2194 ,C1350_=_C2702 ,C1350_=_C2715 ,\nC1350_=_C2843 ,C1350_=_C2868 ,C1350_=_C3063 ,C1350_=_C3568 ,C1350_=_C3616 ,C1350_=_C3623 ,\nC1350_=_C3659 ,C1350_=_C3692 ,C1350_=_C3757 ,C1350_=_C3759 ,C1350_=_C3760 ,C1350_=_C3761 ,\nC1350_=_C3762 ,C1350_=_C3763 ,C1350_=_C3764 ,C1365_=_C1486 ,C1365_=_C1598 ,C1365_=_C2130 ,\nC1365_=_C2170 ,C1365_=_C2329 ,C1365_=_C2939 ,C1365_=_C3059 ,C1365_=_C3566 ,C1365_=_C3632 ,\nC1365_=_C3633 ,C1365_=_C3635 ,C1365_=_C3636 ,C1365_=_C3637 ,C1365_=_C3638 ,C1365_=_C3639 ,\nC1365_=_C3641 ,C1365_=_C3642 ,C1365_=_C3643 ,C1365_=_C3644 ,C1365_=_C3645 ,C1365_=_C3646 ,\nC1440_=_C1768 ,C1440_=_C1837 ,C1440_=_C2264 ,C1440_=_C2307 ,C1440_=_C2347 ,C1440_=_C2423 ,\nC1440_=_C2523 ,C1440_=_C2624 ,C1440_=_C2741 ,C1440_=_C3129 ,C1440_=_C3236 ,C1440_=_C3287 ,\nC1440_=_C3310 ,C1440_=_C3365 ,C1440_=_C3366 ,C1440_=_C3368 ,C1440_=_C3370 ,C1440_=_C3371 ,\nC1440_=_C3373 ,C1485_=_C1486 ,C1485_=_C1770 ,C1485_=_C2611 ,C1485_=_C2625 ,C1485_=_C2887 ,\nC1485_=_C2918 ,C1485_=_C3075 ,C1485_=_C3087 ,C1485_=_C3451 ,C1485_=_C3487 ,C1485_=_C3488 ,\nC1485_=_C3489 ,C1485_=_C3490 ,C1485_=_C3491 ,C1485_=_C3492 ,C1485_=_C3494 ,C1485_=_C3495 ,\nC1485_=_C3496 ,C1486_=_C1598 ,C1486_=_C2130 ,C1486_=_C2170 ,C1486_=_C2329 ,C1486_=_C2939 ,\nC1486_=_C3059 ,C1486_=_C3566 ,C1486_=_C3632 ,C1486_=_C3633 ,C1486_=_C3635 ,C1486_=_C3636 ,\nC1486_=_C3637 ,C1486_=_C3638 ,C1486_=_C3639 ,C1486_=_C3641 ,C1486_=_C3642 ,C1486_=_C3643 ,\nC1486_=_C3644 ,C1486_=_C3645 ,C1486_=_C3646 ,C1520_=_C1526 ,C1520_=_C1760 ,C1520_=_C1785 ,\nC1520_=_C1847 ,C1520_=_C1848 ,C1520_=_C1849 ,C1520_=_C1850 ,C1520_=_C1852 ,C1520_=_C1853 ,\nC1520_=_C1854 ,C1520_=_C1858 ,C1520_=_C1859 ,C1520_=_C1860 ,C1520_=_C1862 ,C1520_=_C1863 ,\nC1520_=_C1864 ,C1526_=_C1766 ,C1526_=_C1793 ,C1526_=_C2585 ,C1526_=_C2622 ,C1526_=_C2674 ,\nC1526_=_C2768 ,C1526_=_C2956 ,C1526_=_C2957 ,C1526_=_C2958 ,C1526_=_C2961 ,C1526_=_C2963 ,\nC1526_=_C2964 ,C1526_=_C2965 ,C1526_=_C2966 ,C1526_=_C2967 ,C1526_=_C2968 ,C1526_=_C2969 ,\nC1526_=_C2971 ,C1526_=_C2972 ,C1526_=_C2973 ,C1598_=_C2130 ,C1598_=_C2170 ,C1598_=_C2329 ,\nC1598_=_C2939 ,C1598_=_C3059 ,C1598_=_C3566 ,C1598_=_C3632 ,C1598_=_C3633 ,C1598_=_C3635 ,\nC1598_=_C3636 ,C1598_=_C3637 ,C1598_=_C3638 ,C1598_=_C3639 ,C1598_=_C3641 ,C1598_=_C3642 ,\nC1598_=_C3643 ,C1598_=_C3644 ,C1598_=_C3645 ,C1598_=_C3646 ,C1673_=_C1938 ,C1673_=_C1998 ,\nC1673_=_C2072 ,C1673_=_C2172 ,C1673_=_C2194 ,C1673_=_C2702 ,C1673_=_C2715 ,C1673_=_C2843 ,\nC1673_=_C2868 ,C1673_=_C3063 ,C1673_=_C3568 ,C1673_=_C3616 ,C1673_=_C3623 ,C1673_=_C3659 ,\nC1673_=_C3692 ,C1673_=_C3757 ,C1673_=_C3759 ,C1673_=_C3760 ,C1673_=_C3761 ,C1673_=_C3762 ,\nC1673_=_C3763 ,C1673_=_C3764 ,C1760_=_C1766 ,C1760_=_C1768 ,C1760_=_C1770 ,C1760_=_C1774 ,\nC1760_=_C1779 ,C1760_=_C1785 ,C1760_=_C1847 ,C1760_=_C1848 ,C1760_=_C1849 ,C1760_=_C1850 ,\nC1760_=_C1852 ,C1760_=_C1853 ,C1760_=_C1854 ,C1760_=_C1858 ,C1760_=_C1859 ,C1760_=_C1860 ,\nC1760_=_C1862 ,C1760_=_C1863 ,C1760_=_C1864 ,C1766_=_C1768 ,C1766_=_C1770 ,C1766_=_C1774 ,\nC1766_=_C1779 ,C1766_=_C1793 ,C1766_=_C2585 ,C1766_=_C2622 ,C1766_=_C2674 ,C1766_=_C2768 ,\nC1766_=_C2956 ,C1766_=_C2957 ,C1766_=_C2958 ,C1766_=_C2961 ,C1766_=_C2963 ,C1766_=_C2964 ,\nC1766_=_C2965 ,C1766_=_C2966 ,C1766_=_C2967 ,C1766_=_C2968 ,C1766_=_C2969 ,C1766_=_C2971 ,\nC1766_=_C2972 ,C1766_=_C2973 ,C1768_=_C1770 ,C1768_=_C1774 ,C1768_=_C1779 ,C1768_=_C1837 ,\nC1768_=_C2264 ,C1768_=_C2307 ,C1768_=_C2347 ,C1768_=_C2423 ,C1768_=_C2523 ,C1768_=_C2624 ,\nC1768_=_C2741 ,C1768_=_C3129 ,C1768_=_C3236 ,C1768_=_C3287 ,C1768_=_C3310 ,C1768_=_C3365 ,\nC1768_=_C3366 ,C1768_=_C3368 ,C1768_=_C3370 ,C1768_=_C3371 ,C1768_=_C3373 ,C1770_=_C1774 ,\nC1770_=_C1779 ,C1770_=_C2611 ,C1770_=_C2625 ,C1770_=_C2887 ,C1770_=_C2918 ,C1770_=_C3075 ,\nC1770_=_C3087 ,C1770_=_C3451 ,C1770_=_C3487 ,C1770_=_C3488 ,C1770_=_C3489 ,C1770_=_C3490 ,\nC1770_=_C3491 ,C1770_=_C3492 ,C1770_=_C3494 ,C1770_=_C3495 ,C1770_=_C3496 ,C1774_=_C1779 ,\nC1774_=_C1821 ,C1774_=_C2212 ,C1774_=_C2446 ,C1774_=_C2556 ,C1774_=_C2627 ,C1774_=_C2824 ,\nC1774_=_C3061 ,C1774_=_C3077 ,C1774_=_C3117 ,C1774_=_C3199 ,C1774_=_C3212 ,C1774_=_C3454 ,\nC1774_=_C3476 ,C1774_=_C3670 ,C1774_=_C3710 ,C1774_=_C3711 ,C1774_=_C3712 ,C1774_=_C3714 ,\nC1774_=_C3715 ,C1774_=_C3716 ,C1774_=_C3717 ,C1779_=_C2412 ,C1779_=_C2632 ,C1779_=_C2844 ,\nC1779_=_C3066 ,C1779_=_C3140 ,C1779_=_C3151 ,C1779_=_C3409 ,C1779_=_C3573 ,C1779_=_C3617 ,\nC1779_=_C3663 ,C1779_=_C3730 ,C1779_=_C3742 ,C1779_=_C3809 ,C1779_=_C3905 ,C1779_=_C4036 ,\nC1779_=_C4037 ,C1779_=_C4038 ,C1785_=_C1793 ,C1785_=_C1847 ,C1785_=_C1848 ,C1785_=_C1849 ,\nC1785_=_C1850 ,C1785_=_C1852 ,C1785_=_C1853 ,C1785_=_C1854 ,C1785_=_C1858 ,C1785_=_C1859 ,\nC1785_=_C1860 ,C1785_=_C1862 ,C1785_=_C1863 ,C1785_=_C1864 ,C1793_=_C2585 ,C1793_=_C2622 ,\nC1793_=_C2674 ,C1793_=_C2768 ,C1793_=_C2956 ,C1793_=_C2957 ,C1793_=_C2958 ,C1793_=_C2961 ,\nC1793_=_C2963 ,C1793_=_C2964 ,C1793_=_C2965 ,C1793_=_C2966 ,C1793_=_C2967</w:t>
      </w:r>
    </w:p>
    <w:p>
      <w:pPr>
        <w:pStyle w:val="PreformattedText"/>
        <w:bidi w:val="0"/>
        <w:spacing w:before="0" w:after="0"/>
        <w:jc w:val="left"/>
        <w:rPr/>
      </w:pPr>
      <w:r>
        <w:rPr/>
        <w:t xml:space="preserve"> </w:t>
      </w:r>
      <w:r>
        <w:rPr/>
        <w:t>,C1793_=_C2968 ,\nC1793_=_C2969 ,C1793_=_C2971 ,C1793_=_C2972 ,C1793_=_C2973 ,C1821_=_C2212 ,C1821_=_C2446 ,\nC1821_=_C2556 ,C1821_=_C2627 ,C1821_=_C2824 ,C1821_=_C3061 ,C1821_=_C3077 ,C1821_=_C3117 ,\nC1821_=_C3199 ,C1821_=_C3212 ,C1821_=_C3454 ,C1821_=_C3476 ,C1821_=_C3670 ,C1821_=_C3710 ,\nC1821_=_C3711 ,C1821_=_C3712 ,C1821_=_C3714 ,C1821_=_C3715 ,C1821_=_C3716 ,C1821_=_C3717 ,\nC1837_=_C2264 ,C1837_=_C2307 ,C1837_=_C2347 ,C1837_=_C2423 ,C1837_=_C2523 ,C1837_=_C2624 ,\nC1837_=_C2741 ,C1837_=_C3129 ,C1837_=_C3236 ,C1837_=_C3287 ,C1837_=_C3310 ,C1837_=_C3365 ,\nC1837_=_C3366 ,C1837_=_C3368 ,C1837_=_C3370 ,C1837_=_C3371 ,C1837_=_C3373 ,C1847_=_C1848 ,\nC1847_=_C1849 ,C1847_=_C1850 ,C1847_=_C1852 ,C1847_=_C1853 ,C1847_=_C1854 ,C1847_=_C1858 ,\nC1847_=_C1859 ,C1847_=_C1860 ,C1847_=_C1862 ,C1847_=_C1863 ,C1847_=_C1864 ,C1848_=_C1849 ,\nC1848_=_C1850 ,C1848_=_C1852 ,C1848_=_C1853 ,C1848_=_C1854 ,C1848_=_C1858 ,C1848_=_C1859 ,\nC1848_=_C1860 ,C1848_=_C1862 ,C1848_=_C1863 ,C1848_=_C1864 ,C1848_=_C2622 ,C1848_=_C2624 ,\nC1848_=_C2625 ,C1848_=_C2627 ,C1848_=_C2632 ,C1849_=_C1850 ,C1849_=_C1852 ,C1849_=_C1853 ,\nC1849_=_C1854 ,C1849_=_C1858 ,C1849_=_C1859 ,C1849_=_C1860 ,C1849_=_C1862 ,C1849_=_C1863 ,\nC1849_=_C1864 ,C1849_=_C2768 ,C1850_=_C1852 ,C1850_=_C1853 ,C1850_=_C1854 ,C1850_=_C1858 ,\nC1850_=_C1859 ,C1850_=_C1860 ,C1850_=_C1862 ,C1850_=_C1863 ,C1850_=_C1864 ,C1852_=_C1853 ,\nC1852_=_C1854 ,C1852_=_C1858 ,C1852_=_C1859 ,C1852_=_C1860 ,C1852_=_C1862 ,C1852_=_C1863 ,\nC1852_=_C1864 ,C1853_=_C1854 ,C1853_=_C1858 ,C1853_=_C1859 ,C1853_=_C1860 ,C1853_=_C1862 ,\nC1853_=_C1863 ,C1853_=_C1864 ,C1854_=_C1858 ,C1854_=_C1859 ,C1854_=_C1860 ,C1854_=_C1862 ,\nC1854_=_C1863 ,C1854_=_C1864 ,C1854_=_C3310 ,C1858_=_C1859 ,C1858_=_C1860 ,C1858_=_C1862 ,\nC1858_=_C1863 ,C1858_=_C1864 ,C1859_=_C1860 ,C1859_=_C1862 ,C1859_=_C1863 ,C1859_=_C1864 ,\nC1859_=_C2965 ,C1860_=_C1862 ,C1860_=_C1863 ,C1860_=_C1864 ,C1860_=_C2966 ,C1860_=_C3370 ,\nC1860_=_C3488 ,C1860_=_C3637 ,C1860_=_C3711 ,C1860_=_C3905 ,C1862_=_C1863 ,C1862_=_C1864 ,\nC1863_=_C1864 ,C1864_=_C2973 ,C1864_=_C3373 ,C1864_=_C3496 ,C1864_=_C3716 ,C1864_=_C4036 ,\nC1938_=_C1998 ,C1938_=_C2072 ,C1938_=_C2172 ,C1938_=_C2194 ,C1938_=_C2702 ,C1938_=_C2715 ,\nC1938_=_C2843 ,C1938_=_C2868 ,C1938_=_C3063 ,C1938_=_C3568 ,C1938_=_C3616 ,C1938_=_C3623 ,\nC1938_=_C3659 ,C1938_=_C3692 ,C1938_=_C3757 ,C1938_=_C3759 ,C1938_=_C3760 ,C1938_=_C3761 ,\nC1938_=_C3762 ,C1938_=_C3763 ,C1938_=_C3764 ,C1998_=_C2072 ,C1998_=_C2172 ,C1998_=_C2194 ,\nC1998_=_C2702 ,C1998_=_C2715 ,C1998_=_C2843 ,C1998_=_C2868 ,C1998_=_C3063 ,C1998_=_C3568 ,\nC1998_=_C3616 ,C1998_=_C3623 ,C1998_=_C3659 ,C1998_=_C3692 ,C1998_=_C3757 ,C1998_=_C3759 ,\nC1998_=_C3760 ,C1998_=_C3761 ,C1998_=_C3762 ,C1998_=_C3763 ,C1998_=_C3764 ,C2072_=_C2172 ,\nC2072_=_C2194 ,C2072_=_C2702 ,C2072_=_C2715 ,C2072_=_C2843 ,C2072_=_C2868 ,C2072_=_C3063 ,\nC2072_=_C3568 ,C2072_=_C3616 ,C2072_=_C3623 ,C2072_=_C3659 ,C2072_=_C3692 ,C2072_=_C3757 ,\nC2072_=_C3759 ,C2072_=_C3760 ,C2072_=_C3761 ,C2072_=_C3762 ,C2072_=_C3763 ,C2072_=_C3764 ,\nC2130_=_C2170 ,C2130_=_C2329 ,C2130_=_C2939 ,C2130_=_C3059 ,C2130_=_C3566 ,C2130_=_C3632 ,\nC2130_=_C3633 ,C2130_=_C3635 ,C2130_=_C3636 ,C2130_=_C3637 ,C2130_=_C3638 ,C2130_=_C3639 ,\nC2130_=_C3641 ,C2130_=_C3642 ,C2130_=_C3643 ,C2130_=_C3644 ,C2130_=_C3645 ,C2130_=_C3646 ,\nC2170_=_C2172 ,C2170_=_C2329 ,C2170_=_C2939 ,C2170_=_C3059 ,C2170_=_C3566 ,C2170_=_C3632 ,\nC2170_=_C3633 ,C2170_=_C3635 ,C2170_=_C3636 ,C2170_=_C3637 ,C2170_=_C3638 ,C2170_=_C3639 ,\nC2170_=_C3641 ,C2170_=_C3642 ,C2170_=_C3643 ,C2170_=_C3644 ,C2170_=_C3645 ,C2170_=_C3646 ,\nC2172_=_C2194 ,C2172_=_C2702 ,C2172_=_C2715 ,C2172_=_C2843 ,C2172_=_C2868 ,C2172_=_C3063 ,\nC2172_=_C3568 ,C2172_=_C3616 ,C2172_=_C3623 ,C2172_=_C3659 ,C2172_=_C3692 ,C2172_=_C3757 ,\nC2172_=_C3759 ,C2172_=_C3760 ,C2172_=_C3761 ,C2172_=_C3762 ,C2172_=_C3763 ,C2172_=_C3764 ,\nC2194_=_C2702 ,C2194_=_C2715 ,C2194_=_C2843 ,C2194_=_C2868 ,C2194_=_C3063 ,C2194_=_C3568 ,\nC2194_=_C3616 ,C2194_=_C3623 ,C2194_=_C3659 ,C2194_=_C3692 ,C2194_=_C3757 ,C2194_=_C3759 ,\nC2194_=_C3760 ,C2194_=_C3761 ,C2194_=_C3762 ,C2194_=_C3763 ,C2194_=_C3764 ,C2212_=_C2446 ,\nC2212_=_C2556 ,C2212_=_C2627 ,C2212_=_C2824 ,C2212_=_C3061 ,C2212_=_C3077 ,C2212_=_C3117 ,\nC2212_=_C3199 ,C2212_=_C3212 ,C2212_=_C3454 ,C2212_=_C3476 ,C2212_=_C3670 ,C2212_=_C3710 ,\nC2212_=_C3711 ,C2212_=_C3712 ,C2212_=_C3714 ,C2212_=_C3715 ,C2212_=_C3716 ,C2212_=_C3717 ,\nC2264_=_C2307 ,C2264_=_C2347 ,C2264_=_C2423 ,C2264_=_C2523 ,C2264_=_C2624 ,C2264_=_C2741 ,\nC2264_=_C3129 ,C2264_=_C3236 ,C2264_=_C3287 ,C2264_=_C3310 ,C2264_=_C3365 ,C2264_=_C3366 ,\nC2264_=_C3368 ,C2264_=_C3370 ,C2264_=_C3371 ,C2264_=_C3373 ,C2307_=_C2347 ,C2307_=_C2423 ,\nC2307_=_C2523 ,C2307_=_C2624 ,C2307_=_C2741 ,C2307_=_C3129 ,C2307_=_C3236 ,C2307_=_C3287 ,\nC2307_=_C3310 ,C2307_=_C3365 ,C2307_=_C3366 ,C2307_=_C3368 ,C2307_=_C3370 ,C2307_=_C3371 ,\nC2307_=_C3373 ,C2329_=_C2939 ,C2329_=_C3059 ,C2329_=_C3566 ,C2329_=_C3632 ,C2329_=_C3633 ,\nC2329_=_C3635 ,C2329_=_C3636 ,C2329_=_C3637 ,C2329_=_C3638 ,C2329_=_C3639 ,C2329_=_C3641 ,\nC2329_=_C3642 ,C2329_=_C3643 ,C2329_=_C3644 ,C2329_=_C3645 ,C2329_=_C3646 ,C2347_=_C2423 ,\nC2347_=_C2523 ,C2347_=_C2624 ,C2347_=_C2741 ,C2347_=_C3129 ,C2347_=_C3236 ,C2347_=_C3287 ,\nC2347_=_C3310 ,C2347_=_C3365 ,C2347_=_C3366 ,C2347_=_C3368 ,C2347_=_C3370 ,C2347_=_C3371 ,\nC2347_=_C3373 ,C2412_=_C2632 ,C2412_=_C2844 ,C2412_=_C3066 ,C2412_=_C3140 ,C2412_=_C3151 ,\nC2412_=_C3409 ,C2412_=_C3573 ,C2412_=_C3617 ,C2412_=_C3663 ,C2412_=_C3730 ,C2412_=_C3742 ,\nC2412_=_C3809 ,C2412_=_C3905 ,C2412_=_C4036 ,C2412_=_C4037 ,C2412_=_C4038 ,C2423_=_C2523 ,\nC2423_=_C2624 ,C2423_=_C2741 ,C2423_=_C3129 ,C2423_=_C3236 ,C2423_=_C3287 ,C2423_=_C3310 ,\nC2423_=_C3365 ,C2423_=_C3366 ,C2423_=_C3368 ,C2423_=_C3370 ,C2423_=_C3371 ,C2423_=_C3373 ,\nC2446_=_C2556 ,C2446_=_C2627 ,C2446_=_C2824 ,C2446_=_C3061 ,C2446_=_C3077 ,C2446_=_C3117 ,\nC2446_=_C3199 ,C2446_=_C3212 ,C2446_=_C3454 ,C2446_=_C3476 ,C2446_=_C3670 ,C2446_=_C3710 ,\nC2446_=_C3711 ,C2446_=_C3712 ,C2446_=_C3714 ,C2446_=_C3715 ,C2446_=_C3716 ,C2446_=_C3717 ,\nC2523_=_C2624 ,C2523_=_C2741 ,C2523_=_C3129 ,C2523_=_C3236 ,C2523_=_C3287 ,C2523_=_C3310 ,\nC2523_=_C3365 ,C2523_=_C3366 ,C2523_=_C3368 ,C2523_=_C3370 ,C2523_=_C3371 ,C2523_=_C3373 ,\nC2556_=_C2627 ,C2556_=_C2824 ,C2556_=_C3061 ,C2556_=_C3077 ,C2556_=_C3117 ,C2556_=_C3199 ,\nC2556_=_C3212 ,C2556_=_C3454 ,C2556_=_C3476 ,C2556_=_C3670 ,C2556_=_C3710 ,C2556_=_C3711 ,\nC2556_=_C3712 ,C2556_=_C3714 ,C2556_=_C3715 ,C2556_=_C3716 ,C2556_=_C3717 ,C2585_=_C2622 ,\nC2585_=_C2674 ,C2585_=_C2768 ,C2585_=_C2956 ,C2585_=_C2957 ,C2585_=_C2958 ,C2585_=_C2961 ,\nC2585_=_C2963 ,C2585_=_C2964 ,C2585_=_C2965 ,C2585_=_C2966 ,C2585_=_C2967 ,C2585_=_C2968 ,\nC2585_=_C2969 ,C2585_=_C2971 ,C2585_=_C2972 ,C2585_=_C2973 ,C2611_=_C2625 ,C2611_=_C2887 ,\nC2611_=_C2918 ,C2611_=_C3075 ,C2611_=_C3087 ,C2611_=_C3451 ,C2611_=_C3487 ,C2611_=_C3488 ,\nC2611_=_C3489 ,C2611_=_C3490 ,C2611_=_C3491 ,C2611_=_C3492 ,C2611_=_C3494 ,C2611_=_C3495 ,\nC2611_=_C3496 ,C2622_=_C2624 ,C2622_=_C2625 ,C2622_=_C2627 ,C2622_=_C2632 ,C2622_=_C2674 ,\nC2622_=_C2768 ,C2622_=_C2956 ,C2622_=_C2957 ,C2622_=_C2958 ,C2622_=_C2961 ,C2622_=_C2963 ,\nC2622_=_C2964 ,C2622_=_C2965 ,C2622_=_C2966 ,C2622_=_C2967 ,C2622_=_C2968 ,C2622_=_C2969 ,\nC2622_=_C2971 ,C2622_=_C2972 ,C2622_=_C2973 ,C2624_=_C2625 ,C2624_=_C2627 ,C2624_=_C2632 ,\nC2624_=_C2741 ,C2624_=_C3129 ,C2624_=_C3236 ,C2624_=_C3287 ,C2624_=_C3310 ,C2624_=_C3365 ,\nC2624_=_C3366 ,C2624_=_C3368 ,C2624_=_C3370 ,C2624_=_C3371 ,C2624_=_C3373 ,C2625_=_C2627 ,\nC2625_=_C2632 ,C2625_=_C2887 ,C2625_=_C2918 ,C2625_=_C3075 ,C2625_=_C3087 ,C2625_=_C3451 ,\nC2625_=_C3487 ,C2625_=_C3488 ,C2625_=_C3489 ,C2625_=_C3490 ,C2625_=_C3491 ,C2625_=_C3492 ,\nC2625_=_C3494 ,C2625_=_C3495 ,C2625_=_C3496 ,C2627_=_C2632 ,C2627_=_C2824 ,C2627_=_C3061 ,\nC2627_=_C3077 ,C2627_=_C3117 ,C2627_=_C3199 ,C2627_=_C3212 ,C2627_=_C3454 ,C2627_=_C3476 ,\nC2627_=_C3670 ,C2627_=_C3710 ,C2627_=_C3711 ,C2627_=_C3712 ,C2627_=_C3714 ,C2627_=_C3715 ,\nC2627_=_C3716 ,C2627_=_C3717 ,C2632_=_C2844 ,C2632_=_C3066 ,C2632_=_C3140 ,C2632_=_C3151 ,\nC2632_=_C3409 ,C2632_=_C3573 ,C2632_=_C3617 ,C2632_=_C3663 ,C2632_=_C3730 ,C2632_=_C3742 ,\nC2632_=_C3809 ,C2632_=_C3905 ,C2632_=_C4036 ,C2632_=_C4037 ,C2632_=_C4038 ,C2674_=_C2768 ,\nC2674_=_C2956 ,C2674_=_C2957 ,C2674_=_C2958 ,C2674_=_C2961 ,C2674_=_C2963 ,C2674_=_C2964 ,\nC2674_=_C2965 ,C2674_=_C2966 ,C2674_=_C2967 ,C2674_=_C2968 ,C2674_=_C2969 ,C2674_=_C2971 ,\nC2674_=_C2972 ,C2674_=_C2973 ,C2702_=_C2715 ,C2702_=_C2843 ,C2702_=_C2868 ,C2702_=_C3063 ,\nC2702_=_C3568 ,C2702_=_C3616 ,C2702_=_C3623 ,C2702_=_C3659 ,C2702_=_C3692 ,C2702_=_C3757 ,\nC2702_=_C3759 ,C2702_=_C3760 ,C2702_=_C3761 ,C2702_=_C3762 ,C2702_=_C3763 ,C2702_=_C3764 ,\nC2715_=_C2843 ,C2715_=_C2868 ,C2715_=_C3063 ,C2715_=_C3568 ,C2715_=_C3616 ,C2715_=_C3623 ,\nC2715_=_C3659 ,C2715_=_C3692 ,C2715_=_C3757 ,C2715_=_C3759 ,C2715_=_C3760 ,C2715_=_C3761 ,\nC2715_=_C3762 ,C2715_=_C3763 ,C2715_=_C3764 ,C2741_=_C3129 ,C2741_=_C3236 ,C2741_=_C3287 ,\nC2741_=_C3310 ,C2741_=_C3365 ,C2741_=_C3366 ,C2741_=_C3368 ,C2741_=_C3370 ,C2741_=_C3371 ,\nC2741_=_C3373 ,C2768_=_C2956 ,C2768_=_C2957 ,C2768_=_C2958 ,C2768_=_C2961 ,C2768_=_C2963 ,\nC2768_=_C2964 ,C2768_=_C2965 ,C2768_=_C2966 ,C2768_=_C2967 ,C2768_=_C2968 ,C2768_=_C2969 ,\nC2768_=_C2971 ,C2768_=_C2972 ,C2768_=_C2973 ,C2824_=_C3061 ,C2824_=_C3077 ,C2824_=_C3117 ,\nC2824_=_C3199 ,C2824_=_C3212 ,C2824_=_C3454 ,C2824_=_C3476 ,C2824_=_C3670 ,C2824_=_C3710 ,\nC2824_=_C3711 ,C2824_=_C3712 ,C2824_=_C3714 ,C2824_=_C3715 ,C2824_=_C3716 ,C2824_=_C3717 ,\nC2843_=_C2844 ,C2843_=_C2868 ,C2843_=_C3063 ,C2843_=_C3568 ,C2843_=_C3616 ,C2843_=_C3623 ,\nC2843_=_C3659 ,C2843_=_C3692 ,C2843_=_C3757 ,C2843_=_C3759 ,C2843_=_C3760 ,C2843_=_C3761 ,\nC2843_=_C3762 ,C2843_=_C3763 ,C2843_=_C3764 ,C2844_=_C3066 ,C2844_=_C3140 ,C2844_=_C3151 ,\nC2844_=_C3409 ,C2844_=_C3573 ,C2844_=_C3617</w:t>
      </w:r>
    </w:p>
    <w:p>
      <w:pPr>
        <w:pStyle w:val="PreformattedText"/>
        <w:bidi w:val="0"/>
        <w:spacing w:before="0" w:after="0"/>
        <w:jc w:val="left"/>
        <w:rPr/>
      </w:pPr>
      <w:r>
        <w:rPr/>
        <w:t xml:space="preserve"> </w:t>
      </w:r>
      <w:r>
        <w:rPr/>
        <w:t>,C2844_=_C3663 ,C2844_=_C3730 ,C2844_=_C3742 ,\nC2844_=_C3809 ,C2844_=_C3905 ,C2844_=_C4036 ,C2844_=_C4037 ,C2844_=_C4038 ,C2868_=_C3063 ,\nC2868_=_C3568 ,C2868_=_C3616 ,C2868_=_C3623 ,C2868_=_C3659 ,C2868_=_C3692 ,C2868_=_C3757 ,\nC2868_=_C3759 ,C2868_=_C3760 ,C2868_=_C3761 ,C2868_=_C3762 ,C2868_=_C3763 ,C2868_=_C3764 ,\nC2887_=_C2918 ,C2887_=_C3075 ,C2887_=_C3087 ,C2887_=_C3451 ,C2887_=_C3487 ,C2887_=_C3488 ,\nC2887_=_C3489 ,C2887_=_C3490 ,C2887_=_C3491 ,C2887_=_C3492 ,C2887_=_C3494 ,C2887_=_C3495 ,\nC2887_=_C3496 ,C2918_=_C3075 ,C2918_=_C3087 ,C2918_=_C3451 ,C2918_=_C3487 ,C2918_=_C3488 ,\nC2918_=_C3489 ,C2918_=_C3490 ,C2918_=_C3491 ,C2918_=_C3492 ,C2918_=_C3494 ,C2918_=_C3495 ,\nC2918_=_C3496 ,C2939_=_C3059 ,C2939_=_C3566 ,C2939_=_C3632 ,C2939_=_C3633 ,C2939_=_C3635 ,\nC2939_=_C3636 ,C2939_=_C3637 ,C2939_=_C3638 ,C2939_=_C3639 ,C2939_=_C3641 ,C2939_=_C3642 ,\nC2939_=_C3643 ,C2939_=_C3644 ,C2939_=_C3645 ,C2939_=_C3646 ,C2956_=_C2957 ,C2956_=_C2958 ,\nC2956_=_C2961 ,C2956_=_C2963 ,C2956_=_C2964 ,C2956_=_C2965 ,C2956_=_C2966 ,C2956_=_C2967 ,\nC2956_=_C2968 ,C2956_=_C2969 ,C2956_=_C2971 ,C2956_=_C2972 ,C2956_=_C2973 ,C2957_=_C2958 ,\nC2957_=_C2961 ,C2957_=_C2963 ,C2957_=_C2964 ,C2957_=_C2965 ,C2957_=_C2966 ,C2957_=_C2967 ,\nC2957_=_C2968 ,C2957_=_C2969 ,C2957_=_C2971 ,C2957_=_C2972 ,C2957_=_C2973 ,C2957_=_C3212 ,\nC2958_=_C2961 ,C2958_=_C2963 ,C2958_=_C2964 ,C2958_=_C2965 ,C2958_=_C2966 ,C2958_=_C2967 ,\nC2958_=_C2968 ,C2958_=_C2969 ,C2958_=_C2971 ,C2958_=_C2972 ,C2958_=_C2973 ,C2961_=_C2963 ,\nC2961_=_C2964 ,C2961_=_C2965 ,C2961_=_C2966 ,C2961_=_C2967 ,C2961_=_C2968 ,C2961_=_C2969 ,\nC2961_=_C2971 ,C2961_=_C2972 ,C2961_=_C2973 ,C2963_=_C2964 ,C2963_=_C2965 ,C2963_=_C2966 ,\nC2963_=_C2967 ,C2963_=_C2968 ,C2963_=_C2969 ,C2963_=_C2971 ,C2963_=_C2972 ,C2963_=_C2973 ,\nC2964_=_C2965 ,C2964_=_C2966 ,C2964_=_C2967 ,C2964_=_C2968 ,C2964_=_C2969 ,C2964_=_C2971 ,\nC2964_=_C2972 ,C2964_=_C2973 ,C2965_=_C2966 ,C2965_=_C2967 ,C2965_=_C2968 ,C2965_=_C2969 ,\nC2965_=_C2971 ,C2965_=_C2972 ,C2965_=_C2973 ,C2966_=_C2967 ,C2966_=_C2968 ,C2966_=_C2969 ,\nC2966_=_C2971 ,C2966_=_C2972 ,C2966_=_C2973 ,C2966_=_C3370 ,C2966_=_C3488 ,C2966_=_C3637 ,\nC2966_=_C3711 ,C2966_=_C3905 ,C2967_=_C2968 ,C2967_=_C2969 ,C2967_=_C2971 ,C2967_=_C2972 ,\nC2967_=_C2973 ,C2968_=_C2969 ,C2968_=_C2971 ,C2968_=_C2972 ,C2968_=_C2973 ,C2968_=_C3712 ,\nC2969_=_C2971 ,C2969_=_C2972 ,C2969_=_C2973 ,C2971_=_C2972 ,C2971_=_C2973 ,C2972_=_C2973 ,\nC2973_=_C3373 ,C2973_=_C3496 ,C2973_=_C3716 ,C2973_=_C4036 ,C3059_=_C3061 ,C3059_=_C3063 ,\nC3059_=_C3066 ,C3059_=_C3566 ,C3059_=_C3632 ,C3059_=_C3633 ,C3059_=_C3635 ,C3059_=_C3636 ,\nC3059_=_C3637 ,C3059_=_C3638 ,C3059_=_C3639 ,C3059_=_C3641 ,C3059_=_C3642 ,C3059_=_C3643 ,\nC3059_=_C3644 ,C3059_=_C3645 ,C3059_=_C3646 ,C3061_=_C3063 ,C3061_=_C3066 ,C3061_=_C3077 ,\nC3061_=_C3117 ,C3061_=_C3199 ,C3061_=_C3212 ,C3061_=_C3454 ,C3061_=_C3476 ,C3061_=_C3670 ,\nC3061_=_C3710 ,C3061_=_C3711 ,C3061_=_C3712 ,C3061_=_C3714 ,C3061_=_C3715 ,C3061_=_C3716 ,\nC3061_=_C3717 ,C3063_=_C3066 ,C3063_=_C3568 ,C3063_=_C3616 ,C3063_=_C3623 ,C3063_=_C3659 ,\nC3063_=_C3692 ,C3063_=_C3757 ,C3063_=_C3759 ,C3063_=_C3760 ,C3063_=_C3761 ,C3063_=_C3762 ,\nC3063_=_C3763 ,C3063_=_C3764 ,C3066_=_C3140 ,C3066_=_C3151 ,C3066_=_C3409 ,C3066_=_C3573 ,\nC3066_=_C3617 ,C3066_=_C3663 ,C3066_=_C3730 ,C3066_=_C3742 ,C3066_=_C3809 ,C3066_=_C3905 ,\nC3066_=_C4036 ,C3066_=_C4037 ,C3066_=_C4038 ,C3075_=_C3077 ,C3075_=_C3087 ,C3075_=_C3451 ,\nC3075_=_C3487 ,C3075_=_C3488 ,C3075_=_C3489 ,C3075_=_C3490 ,C3075_=_C3491 ,C3075_=_C3492 ,\nC3075_=_C3494 ,C3075_=_C3495 ,C3075_=_C3496 ,C3077_=_C3117 ,C3077_=_C3199 ,C3077_=_C3212 ,\nC3077_=_C3454 ,C3077_=_C3476 ,C3077_=_C3670 ,C3077_=_C3710 ,C3077_=_C3711 ,C3077_=_C3712 ,\nC3077_=_C3714 ,C3077_=_C3715 ,C3077_=_C3716 ,C3077_=_C3717 ,C3087_=_C3451 ,C3087_=_C3487 ,\nC3087_=_C3488 ,C3087_=_C3489 ,C3087_=_C3490 ,C3087_=_C3491 ,C3087_=_C3492 ,C3087_=_C3494 ,\nC3087_=_C3495 ,C3087_=_C3496 ,C3117_=_C3199 ,C3117_=_C3212 ,C3117_=_C3454 ,C3117_=_C3476 ,\nC3117_=_C3670 ,C3117_=_C3710 ,C3117_=_C3711 ,C3117_=_C3712 ,C3117_=_C3714 ,C3117_=_C3715 ,\nC3117_=_C3716 ,C3117_=_C3717 ,C3129_=_C3140 ,C3129_=_C3236 ,C3129_=_C3287 ,C3129_=_C3310 ,\nC3129_=_C3365 ,C3129_=_C3366 ,C3129_=_C3368 ,C3129_=_C3370 ,C3129_=_C3371 ,C3129_=_C3373 ,\nC3140_=_C3151 ,C3140_=_C3409 ,C3140_=_C3573 ,C3140_=_C3617 ,C3140_=_C3663 ,C3140_=_C3730 ,\nC3140_=_C3742 ,C3140_=_C3809 ,C3140_=_C3905 ,C3140_=_C4036 ,C3140_=_C4037 ,C3140_=_C4038 ,\nC3151_=_C3409 ,C3151_=_C3573 ,C3151_=_C3617 ,C3151_=_C3663 ,C3151_=_C3730 ,C3151_=_C3742 ,\nC3151_=_C3809 ,C3151_=_C3905 ,C3151_=_C4036 ,C3151_=_C4037 ,C3151_=_C4038 ,C3199_=_C3212 ,\nC3199_=_C3454 ,C3199_=_C3476 ,C3199_=_C3670 ,C3199_=_C3710 ,C3199_=_C3711 ,C3199_=_C3712 ,\nC3199_=_C3714 ,C3199_=_C3715 ,C3199_=_C3716 ,C3199_=_C3717 ,C3212_=_C3454 ,C3212_=_C3476 ,\nC3212_=_C3670 ,C3212_=_C3710 ,C3212_=_C3711 ,C3212_=_C3712 ,C3212_=_C3714 ,C3212_=_C3715 ,\nC3212_=_C3716 ,C3212_=_C3717 ,C3236_=_C3287 ,C3236_=_C3310 ,C3236_=_C3365 ,C3236_=_C3366 ,\nC3236_=_C3368 ,C3236_=_C3370 ,C3236_=_C3371 ,C3236_=_C3373 ,C3287_=_C3310 ,C3287_=_C3365 ,\nC3287_=_C3366 ,C3287_=_C3368 ,C3287_=_C3370 ,C3287_=_C3371 ,C3287_=_C3373 ,C3310_=_C3365 ,\nC3310_=_C3366 ,C3310_=_C3368 ,C3310_=_C3370 ,C3310_=_C3371 ,C3310_=_C3373 ,C3365_=_C3366 ,\nC3365_=_C3368 ,C3365_=_C3370 ,C3365_=_C3371 ,C3365_=_C3373 ,C3366_=_C3368 ,C3366_=_C3370 ,\nC3366_=_C3371 ,C3366_=_C3373 ,C3368_=_C3370 ,C3368_=_C3371 ,C3368_=_C3373 ,C3370_=_C3371 ,\nC3370_=_C3373 ,C3370_=_C3488 ,C3370_=_C3637 ,C3370_=_C3711 ,C3370_=_C3905 ,C3371_=_C3373 ,\nC3371_=_C3489 ,C3373_=_C3496 ,C3373_=_C3716 ,C3373_=_C4036 ,C3409_=_C3573 ,C3409_=_C3617 ,\nC3409_=_C3663 ,C3409_=_C3730 ,C3409_=_C3742 ,C3409_=_C3809 ,C3409_=_C3905 ,C3409_=_C4036 ,\nC3409_=_C4037 ,C3409_=_C4038 ,C3451_=_C3454 ,C3451_=_C3487 ,C3451_=_C3488 ,C3451_=_C3489 ,\nC3451_=_C3490 ,C3451_=_C3491 ,C3451_=_C3492 ,C3451_=_C3494 ,C3451_=_C3495 ,C3451_=_C3496 ,\nC3454_=_C3476 ,C3454_=_C3670 ,C3454_=_C3710 ,C3454_=_C3711 ,C3454_=_C3712 ,C3454_=_C3714 ,\nC3454_=_C3715 ,C3454_=_C3716 ,C3454_=_C3717 ,C3476_=_C3670 ,C3476_=_C3710 ,C3476_=_C3711 ,\nC3476_=_C3712 ,C3476_=_C3714 ,C3476_=_C3715 ,C3476_=_C3716 ,C3476_=_C3717 ,C3487_=_C3488 ,\nC3487_=_C3489 ,C3487_=_C3490 ,C3487_=_C3491 ,C3487_=_C3492 ,C3487_=_C3494 ,C3487_=_C3495 ,\nC3487_=_C3496 ,C3488_=_C3489 ,C3488_=_C3490 ,C3488_=_C3491 ,C3488_=_C3492 ,C3488_=_C3494 ,\nC3488_=_C3495 ,C3488_=_C3496 ,C3488_=_C3637 ,C3488_=_C3711 ,C3488_=_C3905 ,C3489_=_C3490 ,\nC3489_=_C3491 ,C3489_=_C3492 ,C3489_=_C3494 ,C3489_=_C3495 ,C3489_=_C3496 ,C3490_=_C3491 ,\nC3490_=_C3492 ,C3490_=_C3494 ,C3490_=_C3495 ,C3490_=_C3496 ,C3491_=_C3492 ,C3491_=_C3494 ,\nC3491_=_C3495 ,C3491_=_C3496 ,C3492_=_C3494 ,C3492_=_C3495 ,C3492_=_C3496 ,C3494_=_C3495 ,\nC3494_=_C3496 ,C3495_=_C3496 ,C3496_=_C3716 ,C3496_=_C4036 ,C3566_=_C3568 ,C3566_=_C3573 ,\nC3566_=_C3632 ,C3566_=_C3633 ,C3566_=_C3635 ,C3566_=_C3636 ,C3566_=_C3637 ,C3566_=_C3638 ,\nC3566_=_C3639 ,C3566_=_C3641 ,C3566_=_C3642 ,C3566_=_C3643 ,C3566_=_C3644 ,C3566_=_C3645 ,\nC3566_=_C3646 ,C3568_=_C3573 ,C3568_=_C3616 ,C3568_=_C3623 ,C3568_=_C3659 ,C3568_=_C3692 ,\nC3568_=_C3757 ,C3568_=_C3759 ,C3568_=_C3760 ,C3568_=_C3761 ,C3568_=_C3762 ,C3568_=_C3763 ,\nC3568_=_C3764 ,C3573_=_C3617 ,C3573_=_C3663 ,C3573_=_C3730 ,C3573_=_C3742 ,C3573_=_C3809 ,\nC3573_=_C3905 ,C3573_=_C4036 ,C3573_=_C4037 ,C3573_=_C4038 ,C3616_=_C3617 ,C3616_=_C3623 ,\nC3616_=_C3659 ,C3616_=_C3692 ,C3616_=_C3757 ,C3616_=_C3759 ,C3616_=_C3760 ,C3616_=_C3761 ,\nC3616_=_C3762 ,C3616_=_C3763 ,C3616_=_C3764 ,C3617_=_C3663 ,C3617_=_C3730 ,C3617_=_C3742 ,\nC3617_=_C3809 ,C3617_=_C3905 ,C3617_=_C4036 ,C3617_=_C4037 ,C3617_=_C4038 ,C3623_=_C3659 ,\nC3623_=_C3692 ,C3623_=_C3757 ,C3623_=_C3759 ,C3623_=_C3760 ,C3623_=_C3761 ,C3623_=_C3762 ,\nC3623_=_C3763 ,C3623_=_C3764 ,C3632_=_C3633 ,C3632_=_C3635 ,C3632_=_C3636 ,C3632_=_C3637 ,\nC3632_=_C3638 ,C3632_=_C3639 ,C3632_=_C3641 ,C3632_=_C3642 ,C3632_=_C3643 ,C3632_=_C3644 ,\nC3632_=_C3645 ,C3632_=_C3646 ,C3632_=_C3659 ,C3632_=_C3663 ,C3633_=_C3635 ,C3633_=_C3636 ,\nC3633_=_C3637 ,C3633_=_C3638 ,C3633_=_C3639 ,C3633_=_C3641 ,C3633_=_C3642 ,C3633_=_C3643 ,\nC3633_=_C3644 ,C3633_=_C3645 ,C3633_=_C3646 ,C3635_=_C3636 ,C3635_=_C3637 ,C3635_=_C3638 ,\nC3635_=_C3639 ,C3635_=_C3641 ,C3635_=_C3642 ,C3635_=_C3643 ,C3635_=_C3644 ,C3635_=_C3645 ,\nC3635_=_C3646 ,C3636_=_C3637 ,C3636_=_C3638 ,C3636_=_C3639 ,C3636_=_C3641 ,C3636_=_C3642 ,\nC3636_=_C3643 ,C3636_=_C3644 ,C3636_=_C3645 ,C3636_=_C3646 ,C3636_=_C3757 ,C3636_=_C3809 ,\nC3637_=_C3638 ,C3637_=_C3639 ,C3637_=_C3641 ,C3637_=_C3642 ,C3637_=_C3643 ,C3637_=_C3644 ,\nC3637_=_C3645 ,C3637_=_C3646 ,C3637_=_C3711 ,C3637_=_C3905 ,C3638_=_C3639 ,C3638_=_C3641 ,\nC3638_=_C3642 ,C3638_=_C3643 ,C3638_=_C3644 ,C3638_=_C3645 ,C3638_=_C3646 ,C3639_=_C3641 ,\nC3639_=_C3642 ,C3639_=_C3643 ,C3639_=_C3644 ,C3639_=_C3645 ,C3639_=_C3646 ,C3641_=_C3642 ,\nC3641_=_C3643 ,C3641_=_C3644 ,C3641_=_C3645 ,C3641_=_C3646 ,C3642_=_C3643 ,C3642_=_C3644 ,\nC3642_=_C3645 ,C3642_=_C3646 ,C3643_=_C3644 ,C3643_=_C3645 ,C3643_=_C3646 ,C3644_=_C3645 ,\nC3644_=_C3646 ,C3644_=_C3762 ,C3644_=_C4037 ,C3645_=_C3646 ,C3645_=_C3763 ,C3645_=_C4038 ,\nC3659_=_C3663 ,C3659_=_C3692 ,C3659_=_C3757 ,C3659_=_C3759 ,C3659_=_C3760 ,C3659_=_C3761 ,\nC3659_=_C3762 ,C3659_=_C3763 ,C3659_=_C3764 ,C3663_=_C3730 ,C3663_=_C3742 ,C3663_=_C3809 ,\nC3663_=_C3905 ,C3663_=_C4036 ,C3663_=_C4037 ,C3663_=_C4038 ,C3670_=_C3710 ,C3670_=_C3711 ,\nC3670_=_C3712 ,C3670_=_C3714 ,C3670_=_C3715 ,C3670_=_C3716 ,C3670_=_C3717 ,C3692_=_C3757 ,\nC3692_=_C3759 ,C3692_=_C3760 ,C3692_=_C3761 ,C3692_=_C3762 ,C3692_=_C3763 ,C3692_=_C3764 ,\nC3710_=_C3711 ,C3710_=_C3712 ,C3710_=_C3714 ,C3710_=_C3715 ,C3710_=_C3716 ,C3710_=_C3717 ,\nC3711_=_C3712 ,C3711_=_C3714 ,C3711_=_C3715 ,C3711_=_C3716 ,C3711_=_C3717 ,C3711_=_C3905 ,\nC3712_=_C3714 ,C3712_=_C3715 ,C3712_=_C3716 ,C3712_=_C3717 ,C3714_=_C3715 ,C3714_=_C3716 ,\nC3714_=_C3717</w:t>
      </w:r>
    </w:p>
    <w:p>
      <w:pPr>
        <w:pStyle w:val="PreformattedText"/>
        <w:bidi w:val="0"/>
        <w:spacing w:before="0" w:after="0"/>
        <w:jc w:val="left"/>
        <w:rPr/>
      </w:pPr>
      <w:r>
        <w:rPr/>
        <w:t xml:space="preserve"> </w:t>
      </w:r>
      <w:r>
        <w:rPr/>
        <w:t>,C3715_=_C3716 ,C3715_=_C3717 ,C3716_=_C3717 ,C3716_=_C4036 ,C3717_=_C3764 ,\nC3730_=_C3742 ,C3730_=_C3809 ,C3730_=_C3905 ,C3730_=_C4036 ,C3730_=_C4037 ,C3730_=_C4038 ,\nC3742_=_C3809 ,C3742_=_C3905 ,C3742_=_C4036 ,C3742_=_C4037 ,C3742_=_C4038 ,C3757_=_C3759 ,\nC3757_=_C3760 ,C3757_=_C3761 ,C3757_=_C3762 ,C3757_=_C3763 ,C3757_=_C3764 ,C3757_=_C3809 ,\nC3759_=_C3760 ,C3759_=_C3761 ,C3759_=_C3762 ,C3759_=_C3763 ,C3759_=_C3764 ,C3760_=_C3761 ,\nC3760_=_C3762 ,C3760_=_C3763 ,C3760_=_C3764 ,C3761_=_C3762 ,C3761_=_C3763 ,C3761_=_C3764 ,\nC3762_=_C3763 ,C3762_=_C3764 ,C3762_=_C4037 ,C3763_=_C3764 ,C3763_=_C4038 ,C3809_=_C3905 ,\nC3809_=_C4036 ,C3809_=_C4037 ,C3809_=_C4038 ,C3905_=_C4036 ,C3905_=_C4037 ,C3905_=_C4038 ,\nC4036_=_C4037 ,C4036_=_C4038 ,C4037_=_C4038 ,"];146[shape=box, label="id:146 level: 5\n195: C411 C412 C413 C414 C415 \nC416 C417 C418 C419 C420 C421 \nC422 C423 C424 C425 C426 C427 \nC428 C429 C430 C431 C432 C433 \nC434 C435 C437 C464 C554 C567 \nC650 C740 C749 C751 C762 C871 \nC885 C887 C913 C983 C991 C1017 \nC1166 C1314 C1324 C1338 C1377 C1378 \nC1379 C1380 C1382 C1383 C1384 C1385 \nC1386 C1388 C1389 C1390 C1392 C1393 \nC1394 C1395 C1396 C1397 C1398 C1399 \nC1400 C1401 C1402 C1548 C1631 C1691 \nC1753 C1816 C1827 C1906 C2006 C2009 \nC2080 C2083 C2092 C2103 C2203 C2213 \nC2227 C2237 C2239 C2255 C2280 C2283 \nC2286 C2370 C2548 C2557 C2564 C2565 \nC2566 C2567 C2568 C2569 C2570 C2571 \nC2573 C2574 C2575 C2576 C2577 C2579 \nC2580 C2581 C2588 C2603 C2610 C2616 \nC2636 C2640 C2643 C2802 C2803 C2815 \nC2816 C2817 C2818 C2820 C2821 C2822 \nC2823 C2824 C2826 C2827 C2828 C2829 \nC2830 C2917 C2980 C2993 C2995 C3020 \nC3062 C3099 C3153 C3158 C3184 C3185 \nC3200 C3276 C3291 C3323 C3325 C3350 \nC3351 C3353 C3395 C3399 C3434 C3435 \nC3437 C3438 C3439 C3440 C3441 C3455 \nC3471 C3478 C3516 C3519 C3520 C3521 \nC3522 C3523 C3524 C3525 C3526 C3527 \nC3528 C3529 C3530 C3564 C3577 C3656 \nC3691 C3710 C3734 C3735 C3736 C3737 \nC3738 C3739 C3744 C3873 C3974 C4042 \nC4055 C4066 C4093 C4109 \n2608: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35( C411 C435 ) C411_=_C437( C411 C437 ) C411_=_C1017( C411 C1017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7( C412 C437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7( C413 C437 ) C414_=_C415( C414 C415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430( C414 C430 ) \nC414_=_C431( C414 C431 ) C414_=_C432( C414 C432 ) C414_=_C433( C414 C433 ) C414_=_C434( C414 C434 ) C414_=_C435( C414 C435 ) C414_=_C437( C414 C437 ) \nC414_=_C1631( C414 C1631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35( C415 C435 ) C415_=_C437( C415 C437 ) C415_=_C2080( C415 C2080 ) C415_=_C2083( C415 C2083 ) \nC415_=_C2092( C415 C2092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7( C416 C437 ) C416_=_C2280( C416 C2280 ) C416_=_C2283( C416 C2283 ) C416_=_C2286( C416 C2286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7( C417 C437 ) C417_=_C2564( C417 C2564 ) C417_=_C2603( C417 C2603 ) C417_=_C2610( C417 C2610 ) C417_=_C2616( C417 C2616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7( C418 C437 ) C418_=_C2636( C418 C2636 ) \nC418_=_C2640( C418 C2640 ) C418_=_C2643( C418 C2643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7( C419 C437 ) C419_=_C554( C419 C554 ) C419_=_C751( C419 C751 ) C419_=_C2203( C419 C2203 ) C419_=_C2239( C419 C2239 ) C419_=_C2280( C419 C2280 ) \nC419_=_C2548( C419 C2548 ) C419_=_C2566( C419 C2566 ) C419_=_C2603( C419 C2603 ) C419_=_C2636( C419 C2636 ) C419_=_C2815( C419 C2815 ) C419_=_C2816( C419 C2816 ) \nC419_=_C2817( C419 C2817 ) C419_=_C2818( C419 C2818 ) C419_=_C2820( C419 C2820 ) C419_=_C2821( C419 C2821 ) C419_=_C2822( C419 C2822 ) C419_=_C2823( C419 C2823 ) \nC419_=_C2824( C419 C2824 ) C419_=_C2826( C419 C2826 ) C419_=_C2827( C419 C2827 ) C419_=_C2828( C419 C2828 ) C419_=_C2829( C419 C2829 ) C419_=_C2830( C419 C2830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7( C420 C437 ) C420_=_C2815( C420 C2815 ) C420_=_C2993( C420 C2993 ) \nC420_=_C2995( C420 C2995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7( C421 C437 ) C421_=_C3153( C421 C3153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7( C422 C437 ) C423_=_C424( C423 C424 ) C423_=_C425( C423 C425 ) C423_=_C426( C423 C426 ) C423_=_C427( C423 C427 ) C423_=_C428( C423 C428 ) \nC423_=_C429( C423 C429 ) C423_=_C430( C423 C430 ) C423_=_C431( C423 C431 ) C423_=_C432( C423 C432 ) C423_=_C433( C423 C433 ) C423_=_C434( C423 C434 ) \nC423_=_C435( C423 C435 ) C423_=_C437( C423 C437 ) C424_=_C425( C424 C425 ) C424_=_C426( C424 C426 ) C424_=_C427( C424 C427 ) C424_=_C428( C424 C428 ) \nC424_=_C429( C424 C429 ) C424_=_C430( C424 C430 ) C424_=_C431( C424 C431 ) C424_=_C432( C424 C432 ) C424_=_C433( C424 C433 ) C424_=_C434( C424 C434 ) \nC424_=_C435( C424 C435 ) C424_=_C437( C424 C437 ) C425_=_C426( C425 C426 ) C425_=_C427( C425 C427 ) C425_=_C428( C425 C428 ) C425_=_C429( C425 C429 ) \nC425_=_C430( C425 C430 ) C425_=_C431( C425 C431 ) C425_=_C432( C425 C432 ) C425_=_C433(</w:t>
      </w:r>
    </w:p>
    <w:p>
      <w:pPr>
        <w:pStyle w:val="PreformattedText"/>
        <w:bidi w:val="0"/>
        <w:spacing w:before="0" w:after="0"/>
        <w:jc w:val="left"/>
        <w:rPr/>
      </w:pPr>
      <w:r>
        <w:rPr/>
        <w:t xml:space="preserve"> </w:t>
      </w:r>
      <w:r>
        <w:rPr/>
        <w:t>C425 C433 ) C425_=_C434( C425 C434 ) C425_=_C435( C425 C435 ) \nC425_=_C437( C425 C437 ) C425_=_C650( C425 C650 ) C425_=_C885( C425 C885 ) C425_=_C1166( C425 C1166 ) C425_=_C1753( C425 C1753 ) C425_=_C1816( C425 C1816 ) \nC425_=_C2227( C425 C2227 ) C425_=_C2283( C425 C2283 ) C425_=_C2588( C425 C2588 ) C425_=_C2610( C425 C2610 ) C425_=_C2640( C425 C2640 ) C425_=_C2802( C425 C2802 ) \nC425_=_C2917( C425 C2917 ) C425_=_C2993( C425 C2993 ) C425_=_C3184( C425 C3184 ) C425_=_C3276( C425 C3276 ) C425_=_C3323( C425 C3323 ) C425_=_C3350( C425 C3350 ) \nC425_=_C3434( C425 C3434 ) C425_=_C3435( C425 C3435 ) C425_=_C3437( C425 C3437 ) C425_=_C3438( C425 C3438 ) C425_=_C3439( C425 C3439 ) C425_=_C3440( C425 C3440 ) \nC425_=_C3441( C425 C3441 ) C426_=_C427( C426 C427 ) C426_=_C428( C426 C428 ) C426_=_C429( C426 C429 ) C426_=_C430( C426 C430 ) C426_=_C431( C426 C431 ) \nC426_=_C432( C426 C432 ) C426_=_C433( C426 C433 ) C426_=_C434( C426 C434 ) C426_=_C435( C426 C435 ) C426_=_C437( C426 C437 ) C427_=_C428( C427 C428 ) \nC427_=_C429( C427 C429 ) C427_=_C430( C427 C430 ) C427_=_C431( C427 C431 ) C427_=_C432( C427 C432 ) C427_=_C433( C427 C433 ) C427_=_C434( C427 C434 ) \nC427_=_C435( C427 C435 ) C427_=_C437( C427 C437 ) C427_=_C2823( C427 C2823 ) C427_=_C3434( C427 C3434 ) C427_=_C3577( C427 C3577 ) C428_=_C429( C428 C429 ) \nC428_=_C430( C428 C430 ) C428_=_C431( C428 C431 ) C428_=_C432( C428 C432 ) C428_=_C433( C428 C433 ) C428_=_C434( C428 C434 ) C428_=_C435( C428 C435 ) \nC428_=_C437( C428 C437 ) C428_=_C1389( C428 C1389 ) C428_=_C3656( C428 C3656 ) C429_=_C430( C429 C430 ) C429_=_C431( C429 C431 ) C429_=_C432( C429 C432 ) \nC429_=_C433( C429 C433 ) C429_=_C434( C429 C434 ) C429_=_C435( C429 C435 ) C429_=_C437( C429 C437 ) C429_=_C567( C429 C567 ) C429_=_C887( C429 C887 ) \nC429_=_C2213( C429 C2213 ) C429_=_C2286( C429 C2286 ) C429_=_C2557( C429 C2557 ) C429_=_C2616( C429 C2616 ) C429_=_C2643( C429 C2643 ) C429_=_C2995( C429 C2995 ) \nC429_=_C3062( C429 C3062 ) C429_=_C3185( C429 C3185 ) C429_=_C3200( C429 C3200 ) C429_=_C3325( C429 C3325 ) C429_=_C3353( C429 C3353 ) C429_=_C3455( C429 C3455 ) \nC429_=_C3478( C429 C3478 ) C429_=_C3577( C429 C3577 ) C429_=_C3710( C429 C3710 ) C429_=_C3734( C429 C3734 ) C429_=_C3735( C429 C3735 ) C429_=_C3736( C429 C3736 ) \nC429_=_C3737( C429 C3737 ) C429_=_C3738( C429 C3738 ) C429_=_C3739( C429 C3739 ) C430_=_C431( C430 C431 ) C430_=_C432( C430 C432 ) C430_=_C433( C430 C433 ) \nC430_=_C434( C430 C434 ) C430_=_C435( C430 C435 ) C430_=_C437( C430 C437 ) C430_=_C3744( C430 C3744 ) C431_=_C432( C431 C432 ) C431_=_C433( C431 C433 ) \nC431_=_C434( C431 C434 ) C431_=_C435( C431 C435 ) C431_=_C437( C431 C437 ) C432_=_C433( C432 C433 ) C432_=_C434( C432 C434 ) C432_=_C435( C432 C435 ) \nC432_=_C437( C432 C437 ) C432_=_C2826( C432 C2826 ) C432_=_C3437( C432 C3437 ) C432_=_C3734( C432 C3734 ) C433_=_C434( C433 C434 ) C433_=_C435( C433 C435 ) \nC433_=_C437( C433 C437 ) C433_=_C3974( C433 C3974 ) C434_=_C435( C434 C435 ) C434_=_C437( C434 C437 ) C435_=_C437( C435 C437 ) C435_=_C1395( C435 C1395 ) \nC435_=_C2576( C435 C2576 ) C435_=_C2827( C435 C2827 ) C435_=_C3526( C435 C3526 ) C435_=_C4055( C435 C4055 ) C437_=_C2579( C437 C2579 ) C437_=_C3528( C437 C3528 ) \nC437_=_C4109( C437 C4109 ) C464_=_C762( C464 C762 ) C464_=_C1017( C464 C1017 ) C464_=_C1401( C464 C1401 ) C464_=_C1631( C464 C1631 ) C464_=_C1827( C464 C1827 ) \nC464_=_C2092( C464 C2092 ) C464_=_C2255( C464 C2255 ) C464_=_C2830( C464 C2830 ) C464_=_C3020( C464 C3020 ) C464_=_C3153( C464 C3153 ) C464_=_C3395( C464 C3395 ) \nC464_=_C3471( C464 C3471 ) C464_=_C3516( C464 C3516 ) C464_=_C3564( C464 C3564 ) C464_=_C3656( C464 C3656 ) C464_=_C3691( C464 C3691 ) C464_=_C3744( C464 C3744 ) \nC464_=_C3873( C464 C3873 ) C464_=_C3974( C464 C3974 ) C464_=_C4042( C464 C4042 ) C464_=_C4055( C464 C4055 ) C464_=_C4066( C464 C4066 ) C464_=_C4093( C464 C4093 ) \nC464_=_C4109( C464 C4109 ) C554_=_C567( C554 C567 ) C554_=_C751( C554 C751 ) C554_=_C2203( C554 C2203 ) C554_=_C2239( C554 C2239 ) C554_=_C2280( C554 C2280 ) \nC554_=_C2548( C554 C2548 ) C554_=_C2566( C554 C2566 ) C554_=_C2603( C554 C2603 ) C554_=_C2636( C554 C2636 ) C554_=_C2815( C554 C2815 ) C554_=_C2816( C554 C2816 ) \nC554_=_C2817( C554 C2817 ) C554_=_C2818( C554 C2818 ) C554_=_C2820( C554 C2820 ) C554_=_C2821( C554 C2821 ) C554_=_C2822( C554 C2822 ) C554_=_C2823( C554 C2823 ) \nC554_=_C2824( C554 C2824 ) C554_=_C2826( C554 C2826 ) C554_=_C2827( C554 C2827 ) C554_=_C2828( C554 C2828 ) C554_=_C2829( C554 C2829 ) C554_=_C2830( C554 C2830 ) \nC567_=_C887( C567 C887 ) C567_=_C2213( C567 C2213 ) C567_=_C2286( C567 C2286 ) C567_=_C2557( C567 C2557 ) C567_=_C2616( C567 C2616 ) C567_=_C2643( C567 C2643 ) \nC567_=_C2995( C567 C2995 ) C567_=_C3062( C567 C3062 ) C567_=_C3185( C567 C3185 ) C567_=_C3200( C567 C3200 ) C567_=_C3325( C567 C3325 ) C567_=_C3353( C567 C3353 ) \nC567_=_C3455( C567 C3455 ) C567_=_C3478( C567 C3478 ) C567_=_C3577( C567 C3577 ) C567_=_C3710( C567 C3710 ) C567_=_C3734( C567 C3734 ) C567_=_C3735( C567 C3735 ) \nC567_=_C3736( C567 C3736 ) C567_=_C3737( C567 C3737 ) C567_=_C3738( C567 C3738 ) C567_=_C3739( C567 C3739 ) C650_=_C885( C650 C885 ) C650_=_C1166( C650 C1166 ) \nC650_=_C1753( C650 C1753 ) C650_=_C1816( C650 C1816 ) C650_=_C2227( C650 C2227 ) C650_=_C2283( C650 C2283 ) C650_=_C2588( C650 C2588 ) C650_=_C2610( C650 C2610 ) \nC650_=_C2640( C650 C2640 ) C650_=_C2802( C650 C2802 ) C650_=_C2917( C650 C2917 ) C650_=_C2993( C650 C2993 ) C650_=_C3184( C650 C3184 ) C650_=_C3276( C650 C3276 ) \nC650_=_C3323( C650 C3323 ) C650_=_C3350( C650 C3350 ) C650_=_C3434( C650 C3434 ) C650_=_C3435( C650 C3435 ) C650_=_C3437( C650 C3437 ) C650_=_C3438( C650 C3438 ) \nC650_=_C3439( C650 C3439 ) C650_=_C3440( C650 C3440 ) C650_=_C3441( C650 C3441 ) C740_=_C749( C740 C749 ) C740_=_C751( C740 C751 ) C740_=_C762( C740 C762 ) \nC740_=_C871( C740 C871 ) C740_=_C1377( C740 C1377 ) C740_=_C1378( C740 C1378 ) C740_=_C1379( C740 C1379 ) C740_=_C1380( C740 C1380 ) C740_=_C1382( C740 C1382 ) \nC740_=_C1383( C740 C1383 ) C740_=_C1384( C740 C1384 ) C740_=_C1385( C740 C1385 ) C740_=_C1386( C740 C1386 ) C740_=_C1388( C740 C1388 ) C740_=_C1389( C740 C1389 ) \nC740_=_C1390( C740 C1390 ) C740_=_C1392( C740 C1392 ) C740_=_C1393( C740 C1393 ) C740_=_C1394( C740 C1394 ) C740_=_C1395( C740 C1395 ) C740_=_C1396( C740 C1396 ) \nC740_=_C1397( C740 C1397 ) C740_=_C1398( C740 C1398 ) C740_=_C1399( C740 C1399 ) C740_=_C1400( C740 C1400 ) C740_=_C1401( C740 C1401 ) C740_=_C1402( C740 C1402 ) \nC749_=_C751( C749 C751 ) C749_=_C762( C749 C762 ) C749_=_C983( C749 C983 ) C749_=_C1314( C749 C1314 ) C749_=_C1338( C749 C1338 ) C749_=_C1380( C749 C1380 ) \nC749_=_C1548( C749 C1548 ) C749_=_C1906( C749 C1906 ) C749_=_C2006( C749 C2006 ) C749_=_C2080( C749 C2080 ) C749_=_C2237( C749 C2237 ) C749_=_C2564( C749 C2564 ) \nC749_=_C2565( C749 C2565 ) C749_=_C2566( C749 C2566 ) C749_=_C2567( C749 C2567 ) C749_=_C2568( C749 C2568 ) C749_=_C2569( C749 C2569 ) C749_=_C2570( C749 C2570 ) \nC749_=_C2571( C749 C2571 ) C749_=_C2573( C749 C2573 ) C749_=_C2574( C749 C2574 ) C749_=_C2575( C749 C2575 ) C749_=_C2576( C749 C2576 ) C749_=_C2577( C749 C2577 ) \nC749_=_C2579( C749 C2579 ) C749_=_C2580( C749 C2580 ) C749_=_C2581( C749 C2581 ) C751_=_C762( C751 C762 ) C751_=_C2203( C751 C2203 ) C751_=_C2239( C751 C2239 ) \nC751_=_C2280( C751 C2280 ) C751_=_C2548( C751 C2548 ) C751_=_C2566( C751 C2566 ) C751_=_C2603( C751 C2603 ) C751_=_C2636( C751 C2636 ) C751_=_C2815( C751 C2815 ) \nC751_=_C2816( C751 C2816 ) C751_=_C2817( C751 C2817 ) C751_=_C2818( C751 C2818 ) C751_=_C2820( C751 C2820 ) C751_=_C2821( C751 C2821 ) C751_=_C2822( C751 C2822 ) \nC751_=_C2823( C751 C2823 ) C751_=_C2824( C751 C2824 ) C751_=_C2826( C751 C2826 ) C751_=_C2827( C751 C2827 ) C751_=_C2828( C751 C2828 ) C751_=_C2829( C751 C2829 ) \nC751_=_C2830( C751 C2830 ) C762_=_C1017( C762 C1017 ) C762_=_C1401( C762 C1401 ) C762_=_C1631( C762 C1631 ) C762_=_C1827( C762 C1827 ) C762_=_C2092( C762 C2092 ) \nC762_=_C2255( C762 C2255 ) C762_=_C2830( C762 C2830 ) C762_=_C3020( C762 C3020 ) C762_=_C3153( C762 C3153 ) C762_=_C3395( C762 C3395 ) C762_=_C3471( C762 C3471 ) \nC762_=_C3516( C762 C3516 ) C762_=_C3564( C762 C3564 ) C762_=_C3656( C762 C3656 ) C762_=_C3691( C762 C3691 ) C762_=_C3744( C762 C3744 ) C762_=_C3873( C762 C3873 ) \nC762_=_C3974( C762 C3974 ) C762_=_C4042( C762 C4042 ) C762_=_C4055( C762 C4055 ) C762_=_C4066( C762 C4066 ) C762_=_C4093( C762 C4093 ) C762_=_C4109( C762 C4109 ) \nC871_=_C885( C871 C885 ) C871_=_C887( C871 C887 ) C871_=_C1377( C871 C1377 ) C871_=_C1378( C871 C1378 ) C871_=_C1379( C871 C1379 ) C871_=_C1380( C871 C1380 ) \nC871_=_C1382( C871 C1382 ) C871_=_C1383( C871 C1383 ) C871_=_C1384( C871 C1384 ) C871_=_C1385( C871 C1385 ) C871_=_C1386( C871 C1386 ) C871_=_C1388( C871 C1388 ) \nC871_=_C1389( C871 C1389 ) C871_=_C1390( C871 C1390 ) C871_=_C1392( C871 C1392 ) C871_=_C1393( C871 C1393 ) C871_=_C1394( C871 C1394 ) C871_=_C1395( C871 C1395 ) \nC871_=_C1396( C871 C1396 ) C871_=_C1397( C871 C1397 ) C871_=_C1398( C871 C1398 ) C871_=_C1399( C871 C1399 ) C871_=_C1400( C871 C1400 ) C871_=_C1401( C871 C1401 ) \nC871_=_C1402( C871 C1402 ) C885_=_C887( C885 C887 ) C885_=_C1166( C885 C1166 ) C885_=_C1753( C885 C1753 ) C885_=_C1816( C885 C1816 ) C885_=_C2227( C885 C2227 ) \nC885_=_C2283( C885 C2283 ) C885_=_C2588( C885 C2588 ) C885_=_C2610( C885 C2610 ) C885_=_C2640( C885 C2640 ) C885_=_C2802( C885 C2802 ) C885_=_C2917( C885 C2917 ) \nC885_=_C2993( C885 C2993 ) C885_=_C3184( C885 C3184 ) C885_=_C3276( C885 C3276 ) C885_=_C3323( C885 C3323 ) C885_=_C3350( C885 C3350 ) C885_=_C3434( C885 C3434 ) \nC885_=_C3435( C885 C3435 ) C885_=_C3437( C885 C3437 ) C885_=_C3438( C885 C3438 ) C885_=_C3439( C885 C3439 ) C885_=_C3440( C885 C3440 ) C885_=_C3441( C885 C3441 ) \nC887_=_C2213( C887 C2213 ) C887_=_C2286( C887 C2286 ) C887_=_C2557( C887 C2557 ) C887_=_C2616( C887 C2616 ) C887_=_C2643( C887 C2643 ) C887_=_C2995(</w:t>
      </w:r>
    </w:p>
    <w:p>
      <w:pPr>
        <w:pStyle w:val="PreformattedText"/>
        <w:bidi w:val="0"/>
        <w:spacing w:before="0" w:after="0"/>
        <w:jc w:val="left"/>
        <w:rPr/>
      </w:pPr>
      <w:r>
        <w:rPr/>
        <w:t xml:space="preserve"> </w:t>
      </w:r>
      <w:r>
        <w:rPr/>
        <w:t>C887 C2995 ) \nC887_=_C3062( C887 C3062 ) C887_=_C3185( C887 C3185 ) C887_=_C3200( C887 C3200 ) C887_=_C3325( C887 C3325 ) C887_=_C3353( C887 C3353 ) C887_=_C3455( C887 C3455 ) \nC887_=_C3478( C887 C3478 ) C887_=_C3577( C887 C3577 ) C887_=_C3710( C887 C3710 ) C887_=_C3734( C887 C3734 ) C887_=_C3735( C887 C3735 ) C887_=_C3736( C887 C3736 ) \nC887_=_C3737( C887 C3737 ) C887_=_C3738( C887 C3738 ) C887_=_C3739( C887 C3739 ) C913_=_C991( C913 C991 ) C913_=_C1324( C913 C1324 ) C913_=_C1691( C913 C1691 ) \nC913_=_C2009( C913 C2009 ) C913_=_C2083( C913 C2083 ) C913_=_C2103( C913 C2103 ) C913_=_C2370( C913 C2370 ) C913_=_C2803( C913 C2803 ) C913_=_C2980( C913 C2980 ) \nC913_=_C3099( C913 C3099 ) C913_=_C3158( C913 C3158 ) C913_=_C3291( C913 C3291 ) C913_=_C3351( C913 C3351 ) C913_=_C3399( C913 C3399 ) C913_=_C3519( C913 C3519 ) \nC913_=_C3520( C913 C3520 ) C913_=_C3521( C913 C3521 ) C913_=_C3522( C913 C3522 ) C913_=_C3523( C913 C3523 ) C913_=_C3524( C913 C3524 ) C913_=_C3525( C913 C3525 ) \nC913_=_C3526( C913 C3526 ) C913_=_C3527( C913 C3527 ) C913_=_C3528( C913 C3528 ) C913_=_C3529( C913 C3529 ) C913_=_C3530( C913 C3530 ) C983_=_C991( C983 C991 ) \nC983_=_C1314( C983 C1314 ) C983_=_C1338( C983 C1338 ) C983_=_C1380( C983 C1380 ) C983_=_C1548( C983 C1548 ) C983_=_C1906( C983 C1906 ) C983_=_C2006( C983 C2006 ) \nC983_=_C2080( C983 C2080 ) C983_=_C2237( C983 C2237 ) C983_=_C2564( C983 C2564 ) C983_=_C2565( C983 C2565 ) C983_=_C2566( C983 C2566 ) C983_=_C2567( C983 C2567 ) \nC983_=_C2568( C983 C2568 ) C983_=_C2569( C983 C2569 ) C983_=_C2570( C983 C2570 ) C983_=_C2571( C983 C2571 ) C983_=_C2573( C983 C2573 ) C983_=_C2574( C983 C2574 ) \nC983_=_C2575( C983 C2575 ) C983_=_C2576( C983 C2576 ) C983_=_C2577( C983 C2577 ) C983_=_C2579( C983 C2579 ) C983_=_C2580( C983 C2580 ) C983_=_C2581( C983 C2581 ) \nC991_=_C1324( C991 C1324 ) C991_=_C1691( C991 C1691 ) C991_=_C2009( C991 C2009 ) C991_=_C2083( C991 C2083 ) C991_=_C2103( C991 C2103 ) C991_=_C2370( C991 C2370 ) \nC991_=_C2803( C991 C2803 ) C991_=_C2980( C991 C2980 ) C991_=_C3099( C991 C3099 ) C991_=_C3158( C991 C3158 ) C991_=_C3291( C991 C3291 ) C991_=_C3351( C991 C3351 ) \nC991_=_C3399( C991 C3399 ) C991_=_C3519( C991 C3519 ) C991_=_C3520( C991 C3520 ) C991_=_C3521( C991 C3521 ) C991_=_C3522( C991 C3522 ) C991_=_C3523( C991 C3523 ) \nC991_=_C3524( C991 C3524 ) C991_=_C3525( C991 C3525 ) C991_=_C3526( C991 C3526 ) C991_=_C3527( C991 C3527 ) C991_=_C3528( C991 C3528 ) C991_=_C3529( C991 C3529 ) \nC991_=_C3530( C991 C3530 ) C1017_=_C1401( C1017 C1401 ) C1017_=_C1631( C1017 C1631 ) C1017_=_C1827( C1017 C1827 ) C1017_=_C2092( C1017 C2092 ) C1017_=_C2255( C1017 C2255 ) \nC1017_=_C2830( C1017 C2830 ) C1017_=_C3020( C1017 C3020 ) C1017_=_C3153( C1017 C3153 ) C1017_=_C3395( C1017 C3395 ) C1017_=_C3471( C1017 C3471 ) C1017_=_C3516( C1017 C3516 ) \nC1017_=_C3564( C1017 C3564 ) C1017_=_C3656( C1017 C3656 ) C1017_=_C3691( C1017 C3691 ) C1017_=_C3744( C1017 C3744 ) C1017_=_C3873( C1017 C3873 ) C1017_=_C3974( C1017 C3974 ) \nC1017_=_C4042( C1017 C4042 ) C1017_=_C4055( C1017 C4055 ) C1017_=_C4066( C1017 C4066 ) C1017_=_C4093( C1017 C4093 ) C1017_=_C4109( C1017 C4109 ) C1166_=_C1753( C1166 C1753 ) \nC1166_=_C1816( C1166 C1816 ) C1166_=_C2227( C1166 C2227 ) C1166_=_C2283( C1166 C2283 ) C1166_=_C2588( C1166 C2588 ) C1166_=_C2610( C1166 C2610 ) C1166_=_C2640( C1166 C2640 ) \nC1166_=_C2802( C1166 C2802 ) C1166_=_C2917( C1166 C2917 ) C1166_=_C2993( C1166 C2993 ) C1166_=_C3184( C1166 C3184 ) C1166_=_C3276( C1166 C3276 ) C1166_=_C3323( C1166 C3323 ) \nC1166_=_C3350( C1166 C3350 ) C1166_=_C3434( C1166 C3434 ) C1166_=_C3435( C1166 C3435 ) C1166_=_C3437( C1166 C3437 ) C1166_=_C3438( C1166 C3438 ) C1166_=_C3439( C1166 C3439 ) \nC1166_=_C3440( C1166 C3440 ) C1166_=_C3441( C1166 C3441 ) C1314_=_C1324( C1314 C1324 ) C1314_=_C1338( C1314 C1338 ) C1314_=_C1380( C1314 C1380 ) C1314_=_C1548( C1314 C1548 ) \nC1314_=_C1906( C1314 C1906 ) C1314_=_C2006( C1314 C2006 ) C1314_=_C2080( C1314 C2080 ) C1314_=_C2237( C1314 C2237 ) C1314_=_C2564( C1314 C2564 ) C1314_=_C2565( C1314 C2565 ) \nC1314_=_C2566( C1314 C2566 ) C1314_=_C2567( C1314 C2567 ) C1314_=_C2568( C1314 C2568 ) C1314_=_C2569( C1314 C2569 ) C1314_=_C2570( C1314 C2570 ) C1314_=_C2571( C1314 C2571 ) \nC1314_=_C2573( C1314 C2573 ) C1314_=_C2574( C1314 C2574 ) C1314_=_C2575( C1314 C2575 ) C1314_=_C2576( C1314 C2576 ) C1314_=_C2577( C1314 C2577 ) C1314_=_C2579( C1314 C2579 ) \nC1314_=_C2580( C1314 C2580 ) C1314_=_C2581( C1314 C2581 ) C1324_=_C1691( C1324 C1691 ) C1324_=_C2009( C1324 C2009 ) C1324_=_C2083( C1324 C2083 ) C1324_=_C2103( C1324 C2103 ) \nC1324_=_C2370( C1324 C2370 ) C1324_=_C2803( C1324 C2803 ) C1324_=_C2980( C1324 C2980 ) C1324_=_C3099( C1324 C3099 ) C1324_=_C3158( C1324 C3158 ) C1324_=_C3291( C1324 C3291 ) \nC1324_=_C3351( C1324 C3351 ) C1324_=_C3399( C1324 C3399 ) C1324_=_C3519( C1324 C3519 ) C1324_=_C3520( C1324 C3520 ) C1324_=_C3521( C1324 C3521 ) C1324_=_C3522( C1324 C3522 ) \nC1324_=_C3523( C1324 C3523 ) C1324_=_C3524( C1324 C3524 ) C1324_=_C3525( C1324 C3525 ) C1324_=_C3526( C1324 C3526 ) C1324_=_C3527( C1324 C3527 ) C1324_=_C3528( C1324 C3528 ) \nC1324_=_C3529( C1324 C3529 ) C1324_=_C3530( C1324 C3530 ) C1338_=_C1380( C1338 C1380 ) C1338_=_C1548( C1338 C1548 ) C1338_=_C1906( C1338 C1906 ) C1338_=_C2006( C1338 C2006 ) \nC1338_=_C2080( C1338 C2080 ) C1338_=_C2237( C1338 C2237 ) C1338_=_C2564( C1338 C2564 ) C1338_=_C2565( C1338 C2565 ) C1338_=_C2566( C1338 C2566 ) C1338_=_C2567( C1338 C2567 ) \nC1338_=_C2568( C1338 C2568 ) C1338_=_C2569( C1338 C2569 ) C1338_=_C2570( C1338 C2570 ) C1338_=_C2571( C1338 C2571 ) C1338_=_C2573( C1338 C2573 ) C1338_=_C2574( C1338 C2574 ) \nC1338_=_C2575( C1338 C2575 ) C1338_=_C2576( C1338 C2576 ) C1338_=_C2577( C1338 C2577 ) C1338_=_C2579( C1338 C2579 ) C1338_=_C2580( C1338 C2580 ) C1338_=_C2581( C1338 C2581 ) \nC1377_=_C1378( C1377 C1378 ) C1377_=_C1379( C1377 C1379 ) C1377_=_C1380( C1377 C1380 ) C1377_=_C1382( C1377 C1382 ) C1377_=_C1383( C1377 C1383 ) C1377_=_C1384( C1377 C1384 ) \nC1377_=_C1385( C1377 C1385 ) C1377_=_C1386( C1377 C1386 ) C1377_=_C1388( C1377 C1388 ) C1377_=_C1389( C1377 C1389 ) C1377_=_C1390( C1377 C1390 ) C1377_=_C1392( C1377 C1392 ) \nC1377_=_C1393( C1377 C1393 ) C1377_=_C1394( C1377 C1394 ) C1377_=_C1395( C1377 C1395 ) C1377_=_C1396( C1377 C1396 ) C1377_=_C1397( C1377 C1397 ) C1377_=_C1398( C1377 C1398 ) \nC1377_=_C1399( C1377 C1399 ) C1377_=_C1400( C1377 C1400 ) C1377_=_C1401( C1377 C1401 ) C1377_=_C1402( C1377 C1402 ) C1378_=_C1379( C1378 C1379 ) C1378_=_C1380( C1378 C1380 ) \nC1378_=_C1382( C1378 C1382 ) C1378_=_C1383( C1378 C1383 ) C1378_=_C1384( C1378 C1384 ) C1378_=_C1385( C1378 C1385 ) C1378_=_C1386( C1378 C1386 ) C1378_=_C1388( C1378 C1388 ) \nC1378_=_C1389( C1378 C1389 ) C1378_=_C1390( C1378 C1390 ) C1378_=_C1392( C1378 C1392 ) C1378_=_C1393( C1378 C1393 ) C1378_=_C1394( C1378 C1394 ) C1378_=_C1395( C1378 C1395 ) \nC1378_=_C1396( C1378 C1396 ) C1378_=_C1397( C1378 C1397 ) C1378_=_C1398( C1378 C1398 ) C1378_=_C1399( C1378 C1399 ) C1378_=_C1400( C1378 C1400 ) C1378_=_C1401( C1378 C1401 ) \nC1378_=_C1402( C1378 C1402 ) C1378_=_C2237( C1378 C2237 ) C1378_=_C2239( C1378 C2239 ) C1378_=_C2255( C1378 C2255 ) C1379_=_C1380( C1379 C1380 ) C1379_=_C1382( C1379 C1382 ) \nC1379_=_C1383( C1379 C1383 ) C1379_=_C1384( C1379 C1384 ) C1379_=_C1385( C1379 C1385 ) C1379_=_C1386( C1379 C1386 ) C1379_=_C1388( C1379 C1388 ) C1379_=_C1389( C1379 C1389 ) \nC1379_=_C1390( C1379 C1390 ) C1379_=_C1392( C1379 C1392 ) C1379_=_C1393( C1379 C1393 ) C1379_=_C1394( C1379 C1394 ) C1379_=_C1395( C1379 C1395 ) C1379_=_C1396( C1379 C1396 ) \nC1379_=_C1397( C1379 C1397 ) C1379_=_C1398( C1379 C1398 ) C1379_=_C1399( C1379 C1399 ) C1379_=_C1400( C1379 C1400 ) C1379_=_C1401( C1379 C1401 ) C1379_=_C1402( C1379 C1402 ) \nC1380_=_C1382( C1380 C1382 ) C1380_=_C1383( C1380 C1383 ) C1380_=_C1384( C1380 C1384 ) C1380_=_C1385( C1380 C1385 ) C1380_=_C1386( C1380 C1386 ) C1380_=_C1388( C1380 C1388 ) \nC1380_=_C1389( C1380 C1389 ) C1380_=_C1390( C1380 C1390 ) C1380_=_C1392( C1380 C1392 ) C1380_=_C1393( C1380 C1393 ) C1380_=_C1394( C1380 C1394 ) C1380_=_C1395( C1380 C1395 ) \nC1380_=_C1396( C1380 C1396 ) C1380_=_C1397( C1380 C1397 ) C1380_=_C1398( C1380 C1398 ) C1380_=_C1399( C1380 C1399 ) C1380_=_C1400( C1380 C1400 ) C1380_=_C1401( C1380 C1401 ) \nC1380_=_C1402( C1380 C1402 ) C1380_=_C1548( C1380 C1548 ) C1380_=_C1906( C1380 C1906 ) C1380_=_C2006( C1380 C2006 ) C1380_=_C2080( C1380 C2080 ) C1380_=_C2237( C1380 C2237 ) \nC1380_=_C2564( C1380 C2564 ) C1380_=_C2565( C1380 C2565 ) C1380_=_C2566( C1380 C2566 ) C1380_=_C2567( C1380 C2567 ) C1380_=_C2568( C1380 C2568 ) C1380_=_C2569( C1380 C2569 ) \nC1380_=_C2570( C1380 C2570 ) C1380_=_C2571( C1380 C2571 ) C1380_=_C2573( C1380 C2573 ) C1380_=_C2574( C1380 C2574 ) C1380_=_C2575( C1380 C2575 ) C1380_=_C2576( C1380 C2576 ) \nC1380_=_C2577( C1380 C2577 ) C1380_=_C2579( C1380 C2579 ) C1380_=_C2580( C1380 C2580 ) C1380_=_C2581( C1380 C2581 ) C1382_=_C1383( C1382 C1383 ) C1382_=_C1384( C1382 C1384 ) \nC1382_=_C1385( C1382 C1385 ) C1382_=_C1386( C1382 C1386 ) C1382_=_C1388( C1382 C1388 ) C1382_=_C1389( C1382 C1389 ) C1382_=_C1390( C1382 C1390 ) C1382_=_C1392( C1382 C1392 ) \nC1382_=_C1393( C1382 C1393 ) C1382_=_C1394( C1382 C1394 ) C1382_=_C1395( C1382 C1395 ) C1382_=_C1396( C1382 C1396 ) C1382_=_C1397( C1382 C1397 ) C1382_=_C1398( C1382 C1398 ) \nC1382_=_C1399( C1382 C1399 ) C1382_=_C1400( C1382 C1400 ) C1382_=_C1401( C1382 C1401 ) C1382_=_C1402( C1382 C1402 ) C1383_=_C1384( C1383 C1384 ) C1383_=_C1385( C1383 C1385 ) \nC1383_=_C1386( C1383 C1386 ) C1383_=_C1388( C1383 C1388 ) C1383_=_C1389( C1383 C1389 ) C1383_=_C1390( C1383 C1390 ) C1383_=_C1392( C1383 C1392 ) C1383_=_C1393( C1383 C1393 ) \nC1383_=_C1394( C1383 C1394 ) C1383_=_C1395( C1383 C1395 ) C1383_=_C1396( C1383 C1396 ) C1383_=_C1397( C1383 C1397 ) C1383_=_C1398( C1383 C1398 ) C1383_=_C1399( C1383 C1399 ) \nC1383_=_C1400( C1383 C1400 ) C1383_=_C1401(</w:t>
      </w:r>
    </w:p>
    <w:p>
      <w:pPr>
        <w:pStyle w:val="PreformattedText"/>
        <w:bidi w:val="0"/>
        <w:spacing w:before="0" w:after="0"/>
        <w:jc w:val="left"/>
        <w:rPr/>
      </w:pPr>
      <w:r>
        <w:rPr/>
        <w:t xml:space="preserve"> </w:t>
      </w:r>
      <w:r>
        <w:rPr/>
        <w:t>C1383 C1401 ) C1383_=_C1402( C1383 C1402 ) C1383_=_C2567( C1383 C2567 ) C1383_=_C2816( C1383 C2816 ) C1383_=_C3020( C1383 C3020 ) \nC1384_=_C1385( C1384 C1385 ) C1384_=_C1386( C1384 C1386 ) C1384_=_C1388( C1384 C1388 ) C1384_=_C1389( C1384 C1389 ) C1384_=_C1390( C1384 C1390 ) C1384_=_C1392( C1384 C1392 ) \nC1384_=_C1393( C1384 C1393 ) C1384_=_C1394( C1384 C1394 ) C1384_=_C1395( C1384 C1395 ) C1384_=_C1396( C1384 C1396 ) C1384_=_C1397( C1384 C1397 ) C1384_=_C1398( C1384 C1398 ) \nC1384_=_C1399( C1384 C1399 ) C1384_=_C1400( C1384 C1400 ) C1384_=_C1401( C1384 C1401 ) C1384_=_C1402( C1384 C1402 ) C1384_=_C3184( C1384 C3184 ) C1384_=_C3185( C1384 C3185 ) \nC1385_=_C1386( C1385 C1386 ) C1385_=_C1388( C1385 C1388 ) C1385_=_C1389( C1385 C1389 ) C1385_=_C1390( C1385 C1390 ) C1385_=_C1392( C1385 C1392 ) C1385_=_C1393( C1385 C1393 ) \nC1385_=_C1394( C1385 C1394 ) C1385_=_C1395( C1385 C1395 ) C1385_=_C1396( C1385 C1396 ) C1385_=_C1397( C1385 C1397 ) C1385_=_C1398( C1385 C1398 ) C1385_=_C1399( C1385 C1399 ) \nC1385_=_C1400( C1385 C1400 ) C1385_=_C1401( C1385 C1401 ) C1385_=_C1402( C1385 C1402 ) C1385_=_C3323( C1385 C3323 ) C1385_=_C3325( C1385 C3325 ) C1386_=_C1388( C1386 C1388 ) \nC1386_=_C1389( C1386 C1389 ) C1386_=_C1390( C1386 C1390 ) C1386_=_C1392( C1386 C1392 ) C1386_=_C1393( C1386 C1393 ) C1386_=_C1394( C1386 C1394 ) C1386_=_C1395( C1386 C1395 ) \nC1386_=_C1396( C1386 C1396 ) C1386_=_C1397( C1386 C1397 ) C1386_=_C1398( C1386 C1398 ) C1386_=_C1399( C1386 C1399 ) C1386_=_C1400( C1386 C1400 ) C1386_=_C1401( C1386 C1401 ) \nC1386_=_C1402( C1386 C1402 ) C1386_=_C3350( C1386 C3350 ) C1386_=_C3351( C1386 C3351 ) C1386_=_C3353( C1386 C3353 ) C1388_=_C1389( C1388 C1389 ) C1388_=_C1390( C1388 C1390 ) \nC1388_=_C1392( C1388 C1392 ) C1388_=_C1393( C1388 C1393 ) C1388_=_C1394( C1388 C1394 ) C1388_=_C1395( C1388 C1395 ) C1388_=_C1396( C1388 C1396 ) C1388_=_C1397( C1388 C1397 ) \nC1388_=_C1398( C1388 C1398 ) C1388_=_C1399( C1388 C1399 ) C1388_=_C1400( C1388 C1400 ) C1388_=_C1401( C1388 C1401 ) C1388_=_C1402( C1388 C1402 ) C1388_=_C2571( C1388 C2571 ) \nC1388_=_C2822( C1388 C2822 ) C1388_=_C3516( C1388 C3516 ) C1389_=_C1390( C1389 C1390 ) C1389_=_C1392( C1389 C1392 ) C1389_=_C1393( C1389 C1393 ) C1389_=_C1394( C1389 C1394 ) \nC1389_=_C1395( C1389 C1395 ) C1389_=_C1396( C1389 C1396 ) C1389_=_C1397( C1389 C1397 ) C1389_=_C1398( C1389 C1398 ) C1389_=_C1399( C1389 C1399 ) C1389_=_C1400( C1389 C1400 ) \nC1389_=_C1401( C1389 C1401 ) C1389_=_C1402( C1389 C1402 ) C1389_=_C3656( C1389 C3656 ) C1390_=_C1392( C1390 C1392 ) C1390_=_C1393( C1390 C1393 ) C1390_=_C1394( C1390 C1394 ) \nC1390_=_C1395( C1390 C1395 ) C1390_=_C1396( C1390 C1396 ) C1390_=_C1397( C1390 C1397 ) C1390_=_C1398( C1390 C1398 ) C1390_=_C1399( C1390 C1399 ) C1390_=_C1400( C1390 C1400 ) \nC1390_=_C1401( C1390 C1401 ) C1390_=_C1402( C1390 C1402 ) C1392_=_C1393( C1392 C1393 ) C1392_=_C1394( C1392 C1394 ) C1392_=_C1395( C1392 C1395 ) C1392_=_C1396( C1392 C1396 ) \nC1392_=_C1397( C1392 C1397 ) C1392_=_C1398( C1392 C1398 ) C1392_=_C1399( C1392 C1399 ) C1392_=_C1400( C1392 C1400 ) C1392_=_C1401( C1392 C1401 ) C1392_=_C1402( C1392 C1402 ) \nC1393_=_C1394( C1393 C1394 ) C1393_=_C1395( C1393 C1395 ) C1393_=_C1396( C1393 C1396 ) C1393_=_C1397( C1393 C1397 ) C1393_=_C1398( C1393 C1398 ) C1393_=_C1399( C1393 C1399 ) \nC1393_=_C1400( C1393 C1400 ) C1393_=_C1401( C1393 C1401 ) C1393_=_C1402( C1393 C1402 ) C1394_=_C1395( C1394 C1395 ) C1394_=_C1396( C1394 C1396 ) C1394_=_C1397( C1394 C1397 ) \nC1394_=_C1398( C1394 C1398 ) C1394_=_C1399( C1394 C1399 ) C1394_=_C1400( C1394 C1400 ) C1394_=_C1401( C1394 C1401 ) C1394_=_C1402( C1394 C1402 ) C1394_=_C3438( C1394 C3438 ) \nC1394_=_C3735( C1394 C3735 ) C1395_=_C1396( C1395 C1396 ) C1395_=_C1397( C1395 C1397 ) C1395_=_C1398( C1395 C1398 ) C1395_=_C1399( C1395 C1399 ) C1395_=_C1400( C1395 C1400 ) \nC1395_=_C1401( C1395 C1401 ) C1395_=_C1402( C1395 C1402 ) C1395_=_C2576( C1395 C2576 ) C1395_=_C2827( C1395 C2827 ) C1395_=_C3526( C1395 C3526 ) C1395_=_C4055( C1395 C4055 ) \nC1396_=_C1397( C1396 C1397 ) C1396_=_C1398( C1396 C1398 ) C1396_=_C1399( C1396 C1399 ) C1396_=_C1400( C1396 C1400 ) C1396_=_C1401( C1396 C1401 ) C1396_=_C1402( C1396 C1402 ) \nC1397_=_C1398( C1397 C1398 ) C1397_=_C1399( C1397 C1399 ) C1397_=_C1400( C1397 C1400 ) C1397_=_C1401( C1397 C1401 ) C1397_=_C1402( C1397 C1402 ) C1397_=_C3439( C1397 C3439 ) \nC1397_=_C3736( C1397 C3736 ) C1398_=_C1399( C1398 C1399 ) C1398_=_C1400( C1398 C1400 ) C1398_=_C1401( C1398 C1401 ) C1398_=_C1402( C1398 C1402 ) C1399_=_C1400( C1399 C1400 ) \nC1399_=_C1401( C1399 C1401 ) C1399_=_C1402( C1399 C1402 ) C1399_=_C2577( C1399 C2577 ) C1399_=_C2829( C1399 C2829 ) C1399_=_C4093( C1399 C4093 ) C1400_=_C1401( C1400 C1401 ) \nC1400_=_C1402( C1400 C1402 ) C1400_=_C3440( C1400 C3440 ) C1400_=_C3738( C1400 C3738 ) C1401_=_C1402( C1401 C1402 ) C1401_=_C1631( C1401 C1631 ) C1401_=_C1827( C1401 C1827 ) \nC1401_=_C2092( C1401 C2092 ) C1401_=_C2255( C1401 C2255 ) C1401_=_C2830( C1401 C2830 ) C1401_=_C3020( C1401 C3020 ) C1401_=_C3153( C1401 C3153 ) C1401_=_C3395( C1401 C3395 ) \nC1401_=_C3471( C1401 C3471 ) C1401_=_C3516( C1401 C3516 ) C1401_=_C3564( C1401 C3564 ) C1401_=_C3656( C1401 C3656 ) C1401_=_C3691( C1401 C3691 ) C1401_=_C3744( C1401 C3744 ) \nC1401_=_C3873( C1401 C3873 ) C1401_=_C3974( C1401 C3974 ) C1401_=_C4042( C1401 C4042 ) C1401_=_C4055( C1401 C4055 ) C1401_=_C4066( C1401 C4066 ) C1401_=_C4093( C1401 C4093 ) \nC1401_=_C4109( C1401 C4109 ) C1402_=_C2581( C1402 C2581 ) C1402_=_C3441( C1402 C3441 ) C1402_=_C3739( C1402 C3739 ) C1548_=_C1906( C1548 C1906 ) C1548_=_C2006( C1548 C2006 ) \nC1548_=_C2080( C1548 C2080 ) C1548_=_C2237( C1548 C2237 ) C1548_=_C2564( C1548 C2564 ) C1548_=_C2565( C1548 C2565 ) C1548_=_C2566( C1548 C2566 ) C1548_=_C2567( C1548 C2567 ) \nC1548_=_C2568( C1548 C2568 ) C1548_=_C2569( C1548 C2569 ) C1548_=_C2570( C1548 C2570 ) C1548_=_C2571( C1548 C2571 ) C1548_=_C2573( C1548 C2573 ) C1548_=_C2574( C1548 C2574 ) \nC1548_=_C2575( C1548 C2575 ) C1548_=_C2576( C1548 C2576 ) C1548_=_C2577( C1548 C2577 ) C1548_=_C2579( C1548 C2579 ) C1548_=_C2580( C1548 C2580 ) C1548_=_C2581( C1548 C2581 ) \nC1631_=_C1827( C1631 C1827 ) C1631_=_C2092( C1631 C2092 ) C1631_=_C2255( C1631 C2255 ) C1631_=_C2830( C1631 C2830 ) C1631_=_C3020( C1631 C3020 ) C1631_=_C3153( C1631 C3153 ) \nC1631_=_C3395( C1631 C3395 ) C1631_=_C3471( C1631 C3471 ) C1631_=_C3516( C1631 C3516 ) C1631_=_C3564( C1631 C3564 ) C1631_=_C3656( C1631 C3656 ) C1631_=_C3691( C1631 C3691 ) \nC1631_=_C3744( C1631 C3744 ) C1631_=_C3873( C1631 C3873 ) C1631_=_C3974( C1631 C3974 ) C1631_=_C4042( C1631 C4042 ) C1631_=_C4055( C1631 C4055 ) C1631_=_C4066( C1631 C4066 ) \nC1631_=_C4093( C1631 C4093 ) C1631_=_C4109( C1631 C4109 ) C1691_=_C2009( C1691 C2009 ) C1691_=_C2083( C1691 C2083 ) C1691_=_C2103( C1691 C2103 ) C1691_=_C2370( C1691 C2370 ) \nC1691_=_C2803( C1691 C2803 ) C1691_=_C2980( C1691 C2980 ) C1691_=_C3099( C1691 C3099 ) C1691_=_C3158( C1691 C3158 ) C1691_=_C3291( C1691 C3291 ) C1691_=_C3351( C1691 C3351 ) \nC1691_=_C3399( C1691 C3399 ) C1691_=_C3519( C1691 C3519 ) C1691_=_C3520( C1691 C3520 ) C1691_=_C3521( C1691 C3521 ) C1691_=_C3522( C1691 C3522 ) C1691_=_C3523( C1691 C3523 ) \nC1691_=_C3524( C1691 C3524 ) C1691_=_C3525( C1691 C3525 ) C1691_=_C3526( C1691 C3526 ) C1691_=_C3527( C1691 C3527 ) C1691_=_C3528( C1691 C3528 ) C1691_=_C3529( C1691 C3529 ) \nC1691_=_C3530( C1691 C3530 ) C1753_=_C1816( C1753 C1816 ) C1753_=_C2227( C1753 C2227 ) C1753_=_C2283( C1753 C2283 ) C1753_=_C2588( C1753 C2588 ) C1753_=_C2610( C1753 C2610 ) \nC1753_=_C2640( C1753 C2640 ) C1753_=_C2802( C1753 C2802 ) C1753_=_C2917( C1753 C2917 ) C1753_=_C2993( C1753 C2993 ) C1753_=_C3184( C1753 C3184 ) C1753_=_C3276( C1753 C3276 ) \nC1753_=_C3323( C1753 C3323 ) C1753_=_C3350( C1753 C3350 ) C1753_=_C3434( C1753 C3434 ) C1753_=_C3435( C1753 C3435 ) C1753_=_C3437( C1753 C3437 ) C1753_=_C3438( C1753 C3438 ) \nC1753_=_C3439( C1753 C3439 ) C1753_=_C3440( C1753 C3440 ) C1753_=_C3441( C1753 C3441 ) C1816_=_C1827( C1816 C1827 ) C1816_=_C2227( C1816 C2227 ) C1816_=_C2283( C1816 C2283 ) \nC1816_=_C2588( C1816 C2588 ) C1816_=_C2610( C1816 C2610 ) C1816_=_C2640( C1816 C2640 ) C1816_=_C2802( C1816 C2802 ) C1816_=_C2917( C1816 C2917 ) C1816_=_C2993( C1816 C2993 ) \nC1816_=_C3184( C1816 C3184 ) C1816_=_C3276( C1816 C3276 ) C1816_=_C3323( C1816 C3323 ) C1816_=_C3350( C1816 C3350 ) C1816_=_C3434( C1816 C3434 ) C1816_=_C3435( C1816 C3435 ) \nC1816_=_C3437( C1816 C3437 ) C1816_=_C3438( C1816 C3438 ) C1816_=_C3439( C1816 C3439 ) C1816_=_C3440( C1816 C3440 ) C1816_=_C3441( C1816 C3441 ) C1827_=_C2092( C1827 C2092 ) \nC1827_=_C2255( C1827 C2255 ) C1827_=_C2830( C1827 C2830 ) C1827_=_C3020( C1827 C3020 ) C1827_=_C3153( C1827 C3153 ) C1827_=_C3395( C1827 C3395 ) C1827_=_C3471( C1827 C3471 ) \nC1827_=_C3516( C1827 C3516 ) C1827_=_C3564( C1827 C3564 ) C1827_=_C3656( C1827 C3656 ) C1827_=_C3691( C1827 C3691 ) C1827_=_C3744( C1827 C3744 ) C1827_=_C3873( C1827 C3873 ) \nC1827_=_C3974( C1827 C3974 ) C1827_=_C4042( C1827 C4042 ) C1827_=_C4055( C1827 C4055 ) C1827_=_C4066( C1827 C4066 ) C1827_=_C4093( C1827 C4093 ) C1827_=_C4109( C1827 C4109 ) \nC1906_=_C2006( C1906 C2006 ) C1906_=_C2080( C1906 C2080 ) C1906_=_C2237( C1906 C2237 ) C1906_=_C2564( C1906 C2564 ) C1906_=_C2565( C1906 C2565 ) C1906_=_C2566( C1906 C2566 ) \nC1906_=_C2567( C1906 C2567 ) C1906_=_C2568( C1906 C2568 ) C1906_=_C2569( C1906 C2569 ) C1906_=_C2570( C1906 C2570 ) C1906_=_C2571( C1906 C2571 ) C1906_=_C2573( C1906 C2573 ) \nC1906_=_C2574( C1906 C2574 ) C1906_=_C2575( C1906 C2575 ) C1906_=_C2576( C1906 C2576 ) C1906_=_C2577( C1906 C2577 ) C1906_=_C2579( C1906 C2579 ) C1906_=_C2580( C1906 C2580 ) \nC1906_=_C2581( C1906 C2581 ) C2006_=_C2009( C2006 C2009 ) C2006_=_C2080( C2006 C2080 ) C2006_=_C2237( C2006 C2237 ) C2006_=_C2564( C2006 C2564 ) C2006_=_C2565( C2006 C2565 ) \nC2006_=_C2566( C2006 C2566 ) C2006_=_C2567( C2006 C2567 ) C2006_=_C2568( C2006 C2568 ) C2006_=_C2569(</w:t>
      </w:r>
    </w:p>
    <w:p>
      <w:pPr>
        <w:pStyle w:val="PreformattedText"/>
        <w:bidi w:val="0"/>
        <w:spacing w:before="0" w:after="0"/>
        <w:jc w:val="left"/>
        <w:rPr/>
      </w:pPr>
      <w:r>
        <w:rPr/>
        <w:t xml:space="preserve"> </w:t>
      </w:r>
      <w:r>
        <w:rPr/>
        <w:t>C2006 C2569 ) C2006_=_C2570( C2006 C2570 ) C2006_=_C2571( C2006 C2571 ) \nC2006_=_C2573( C2006 C2573 ) C2006_=_C2574( C2006 C2574 ) C2006_=_C2575( C2006 C2575 ) C2006_=_C2576( C2006 C2576 ) C2006_=_C2577( C2006 C2577 ) C2006_=_C2579( C2006 C2579 ) \nC2006_=_C2580( C2006 C2580 ) C2006_=_C2581( C2006 C2581 ) C2009_=_C2083( C2009 C2083 ) C2009_=_C2103( C2009 C2103 ) C2009_=_C2370( C2009 C2370 ) C2009_=_C2803( C2009 C2803 ) \nC2009_=_C2980( C2009 C2980 ) C2009_=_C3099( C2009 C3099 ) C2009_=_C3158( C2009 C3158 ) C2009_=_C3291( C2009 C3291 ) C2009_=_C3351( C2009 C3351 ) C2009_=_C3399( C2009 C3399 ) \nC2009_=_C3519( C2009 C3519 ) C2009_=_C3520( C2009 C3520 ) C2009_=_C3521( C2009 C3521 ) C2009_=_C3522( C2009 C3522 ) C2009_=_C3523( C2009 C3523 ) C2009_=_C3524( C2009 C3524 ) \nC2009_=_C3525( C2009 C3525 ) C2009_=_C3526( C2009 C3526 ) C2009_=_C3527( C2009 C3527 ) C2009_=_C3528( C2009 C3528 ) C2009_=_C3529( C2009 C3529 ) C2009_=_C3530( C2009 C3530 ) \nC2080_=_C2083( C2080 C2083 ) C2080_=_C2092( C2080 C2092 ) C2080_=_C2237( C2080 C2237 ) C2080_=_C2564( C2080 C2564 ) C2080_=_C2565( C2080 C2565 ) C2080_=_C2566( C2080 C2566 ) \nC2080_=_C2567( C2080 C2567 ) C2080_=_C2568( C2080 C2568 ) C2080_=_C2569( C2080 C2569 ) C2080_=_C2570( C2080 C2570 ) C2080_=_C2571( C2080 C2571 ) C2080_=_C2573( C2080 C2573 ) \nC2080_=_C2574( C2080 C2574 ) C2080_=_C2575( C2080 C2575 ) C2080_=_C2576( C2080 C2576 ) C2080_=_C2577( C2080 C2577 ) C2080_=_C2579( C2080 C2579 ) C2080_=_C2580( C2080 C2580 ) \nC2080_=_C2581( C2080 C2581 ) C2083_=_C2092( C2083 C2092 ) C2083_=_C2103( C2083 C2103 ) C2083_=_C2370( C2083 C2370 ) C2083_=_C2803( C2083 C2803 ) C2083_=_C2980( C2083 C2980 ) \nC2083_=_C3099( C2083 C3099 ) C2083_=_C3158( C2083 C3158 ) C2083_=_C3291( C2083 C3291 ) C2083_=_C3351( C2083 C3351 ) C2083_=_C3399( C2083 C3399 ) C2083_=_C3519( C2083 C3519 ) \nC2083_=_C3520( C2083 C3520 ) C2083_=_C3521( C2083 C3521 ) C2083_=_C3522( C2083 C3522 ) C2083_=_C3523( C2083 C3523 ) C2083_=_C3524( C2083 C3524 ) C2083_=_C3525( C2083 C3525 ) \nC2083_=_C3526( C2083 C3526 ) C2083_=_C3527( C2083 C3527 ) C2083_=_C3528( C2083 C3528 ) C2083_=_C3529( C2083 C3529 ) C2083_=_C3530( C2083 C3530 ) C2092_=_C2255( C2092 C2255 ) \nC2092_=_C2830( C2092 C2830 ) C2092_=_C3020( C2092 C3020 ) C2092_=_C3153( C2092 C3153 ) C2092_=_C3395( C2092 C3395 ) C2092_=_C3471( C2092 C3471 ) C2092_=_C3516( C2092 C3516 ) \nC2092_=_C3564( C2092 C3564 ) C2092_=_C3656( C2092 C3656 ) C2092_=_C3691( C2092 C3691 ) C2092_=_C3744( C2092 C3744 ) C2092_=_C3873( C2092 C3873 ) C2092_=_C3974( C2092 C3974 ) \nC2092_=_C4042( C2092 C4042 ) C2092_=_C4055( C2092 C4055 ) C2092_=_C4066( C2092 C4066 ) C2092_=_C4093( C2092 C4093 ) C2092_=_C4109( C2092 C4109 ) C2103_=_C2370( C2103 C2370 ) \nC2103_=_C2803( C2103 C2803 ) C2103_=_C2980( C2103 C2980 ) C2103_=_C3099( C2103 C3099 ) C2103_=_C3158( C2103 C3158 ) C2103_=_C3291( C2103 C3291 ) C2103_=_C3351( C2103 C3351 ) \nC2103_=_C3399( C2103 C3399 ) C2103_=_C3519( C2103 C3519 ) C2103_=_C3520( C2103 C3520 ) C2103_=_C3521( C2103 C3521 ) C2103_=_C3522( C2103 C3522 ) C2103_=_C3523( C2103 C3523 ) \nC2103_=_C3524( C2103 C3524 ) C2103_=_C3525( C2103 C3525 ) C2103_=_C3526( C2103 C3526 ) C2103_=_C3527( C2103 C3527 ) C2103_=_C3528( C2103 C3528 ) C2103_=_C3529( C2103 C3529 ) \nC2103_=_C3530( C2103 C3530 ) C2203_=_C2213( C2203 C2213 ) C2203_=_C2239( C2203 C2239 ) C2203_=_C2280( C2203 C2280 ) C2203_=_C2548( C2203 C2548 ) C2203_=_C2566( C2203 C2566 ) \nC2203_=_C2603( C2203 C2603 ) C2203_=_C2636( C2203 C2636 ) C2203_=_C2815( C2203 C2815 ) C2203_=_C2816( C2203 C2816 ) C2203_=_C2817( C2203 C2817 ) C2203_=_C2818( C2203 C2818 ) \nC2203_=_C2820( C2203 C2820 ) C2203_=_C2821( C2203 C2821 ) C2203_=_C2822( C2203 C2822 ) C2203_=_C2823( C2203 C2823 ) C2203_=_C2824( C2203 C2824 ) C2203_=_C2826( C2203 C2826 ) \nC2203_=_C2827( C2203 C2827 ) C2203_=_C2828( C2203 C2828 ) C2203_=_C2829( C2203 C2829 ) C2203_=_C2830( C2203 C2830 ) C2213_=_C2286( C2213 C2286 ) C2213_=_C2557( C2213 C2557 ) \nC2213_=_C2616( C2213 C2616 ) C2213_=_C2643( C2213 C2643 ) C2213_=_C2995( C2213 C2995 ) C2213_=_C3062( C2213 C3062 ) C2213_=_C3185( C2213 C3185 ) C2213_=_C3200( C2213 C3200 ) \nC2213_=_C3325( C2213 C3325 ) C2213_=_C3353( C2213 C3353 ) C2213_=_C3455( C2213 C3455 ) C2213_=_C3478( C2213 C3478 ) C2213_=_C3577( C2213 C3577 ) C2213_=_C3710( C2213 C3710 ) \nC2213_=_C3734( C2213 C3734 ) C2213_=_C3735( C2213 C3735 ) C2213_=_C3736( C2213 C3736 ) C2213_=_C3737( C2213 C3737 ) C2213_=_C3738( C2213 C3738 ) C2213_=_C3739( C2213 C3739 ) \nC2227_=_C2283( C2227 C2283 ) C2227_=_C2588( C2227 C2588 ) C2227_=_C2610( C2227 C2610 ) C2227_=_C2640( C2227 C2640 ) C2227_=_C2802( C2227 C2802 ) C2227_=_C2917( C2227 C2917 ) \nC2227_=_C2993( C2227 C2993 ) C2227_=_C3184( C2227 C3184 ) C2227_=_C3276( C2227 C3276 ) C2227_=_C3323( C2227 C3323 ) C2227_=_C3350( C2227 C3350 ) C2227_=_C3434( C2227 C3434 ) \nC2227_=_C3435( C2227 C3435 ) C2227_=_C3437( C2227 C3437 ) C2227_=_C3438( C2227 C3438 ) C2227_=_C3439( C2227 C3439 ) C2227_=_C3440( C2227 C3440 ) C2227_=_C3441( C2227 C3441 ) \nC2237_=_C2239( C2237 C2239 ) C2237_=_C2255( C2237 C2255 ) C2237_=_C2564( C2237 C2564 ) C2237_=_C2565( C2237 C2565 ) C2237_=_C2566( C2237 C2566 ) C2237_=_C2567( C2237 C2567 ) \nC2237_=_C2568( C2237 C2568 ) C2237_=_C2569( C2237 C2569 ) C2237_=_C2570( C2237 C2570 ) C2237_=_C2571( C2237 C2571 ) C2237_=_C2573( C2237 C2573 ) C2237_=_C2574( C2237 C2574 ) \nC2237_=_C2575( C2237 C2575 ) C2237_=_C2576( C2237 C2576 ) C2237_=_C2577( C2237 C2577 ) C2237_=_C2579( C2237 C2579 ) C2237_=_C2580( C2237 C2580 ) C2237_=_C2581( C2237 C2581 ) \nC2239_=_C2255( C2239 C2255 ) C2239_=_C2280( C2239 C2280 ) C2239_=_C2548( C2239 C2548 ) C2239_=_C2566( C2239 C2566 ) C2239_=_C2603( C2239 C2603 ) C2239_=_C2636( C2239 C2636 ) \nC2239_=_C2815( C2239 C2815 ) C2239_=_C2816( C2239 C2816 ) C2239_=_C2817( C2239 C2817 ) C2239_=_C2818( C2239 C2818 ) C2239_=_C2820( C2239 C2820 ) C2239_=_C2821( C2239 C2821 ) \nC2239_=_C2822( C2239 C2822 ) C2239_=_C2823( C2239 C2823 ) C2239_=_C2824( C2239 C2824 ) C2239_=_C2826( C2239 C2826 ) C2239_=_C2827( C2239 C2827 ) C2239_=_C2828( C2239 C2828 ) \nC2239_=_C2829( C2239 C2829 ) C2239_=_C2830( C2239 C2830 ) C2255_=_C2830( C2255 C2830 ) C2255_=_C3020( C2255 C3020 ) C2255_=_C3153( C2255 C3153 ) C2255_=_C3395( C2255 C3395 ) \nC2255_=_C3471( C2255 C3471 ) C2255_=_C3516( C2255 C3516 ) C2255_=_C3564( C2255 C3564 ) C2255_=_C3656( C2255 C3656 ) C2255_=_C3691( C2255 C3691 ) C2255_=_C3744( C2255 C3744 ) \nC2255_=_C3873( C2255 C3873 ) C2255_=_C3974( C2255 C3974 ) C2255_=_C4042( C2255 C4042 ) C2255_=_C4055( C2255 C4055 ) C2255_=_C4066( C2255 C4066 ) C2255_=_C4093( C2255 C4093 ) \nC2255_=_C4109( C2255 C4109 ) C2280_=_C2283( C2280 C2283 ) C2280_=_C2286( C2280 C2286 ) C2280_=_C2548( C2280 C2548 ) C2280_=_C2566( C2280 C2566 ) C2280_=_C2603( C2280 C2603 ) \nC2280_=_C2636( C2280 C2636 ) C2280_=_C2815( C2280 C2815 ) C2280_=_C2816( C2280 C2816 ) C2280_=_C2817( C2280 C2817 ) C2280_=_C2818( C2280 C2818 ) C2280_=_C2820( C2280 C2820 ) \nC2280_=_C2821( C2280 C2821 ) C2280_=_C2822( C2280 C2822 ) C2280_=_C2823( C2280 C2823 ) C2280_=_C2824( C2280 C2824 ) C2280_=_C2826( C2280 C2826 ) C2280_=_C2827( C2280 C2827 ) \nC2280_=_C2828( C2280 C2828 ) C2280_=_C2829( C2280 C2829 ) C2280_=_C2830( C2280 C2830 ) C2283_=_C2286( C2283 C2286 ) C2283_=_C2588( C2283 C2588 ) C2283_=_C2610( C2283 C2610 ) \nC2283_=_C2640( C2283 C2640 ) C2283_=_C2802( C2283 C2802 ) C2283_=_C2917( C2283 C2917 ) C2283_=_C2993( C2283 C2993 ) C2283_=_C3184( C2283 C3184 ) C2283_=_C3276( C2283 C3276 ) \nC2283_=_C3323( C2283 C3323 ) C2283_=_C3350( C2283 C3350 ) C2283_=_C3434( C2283 C3434 ) C2283_=_C3435( C2283 C3435 ) C2283_=_C3437( C2283 C3437 ) C2283_=_C3438( C2283 C3438 ) \nC2283_=_C3439( C2283 C3439 ) C2283_=_C3440( C2283 C3440 ) C2283_=_C3441( C2283 C3441 ) C2286_=_C2557( C2286 C2557 ) C2286_=_C2616( C2286 C2616 ) C2286_=_C2643( C2286 C2643 ) \nC2286_=_C2995( C2286 C2995 ) C2286_=_C3062( C2286 C3062 ) C2286_=_C3185( C2286 C3185 ) C2286_=_C3200( C2286 C3200 ) C2286_=_C3325( C2286 C3325 ) C2286_=_C3353( C2286 C3353 ) \nC2286_=_C3455( C2286 C3455 ) C2286_=_C3478( C2286 C3478 ) C2286_=_C3577( C2286 C3577 ) C2286_=_C3710( C2286 C3710 ) C2286_=_C3734( C2286 C3734 ) C2286_=_C3735( C2286 C3735 ) \nC2286_=_C3736( C2286 C3736 ) C2286_=_C3737( C2286 C3737 ) C2286_=_C3738( C2286 C3738 ) C2286_=_C3739( C2286 C3739 ) C2370_=_C2803( C2370 C2803 ) C2370_=_C2980( C2370 C2980 ) \nC2370_=_C3099( C2370 C3099 ) C2370_=_C3158( C2370 C3158 ) C2370_=_C3291( C2370 C3291 ) C2370_=_C3351( C2370 C3351 ) C2370_=_C3399( C2370 C3399 ) C2370_=_C3519( C2370 C3519 ) \nC2370_=_C3520( C2370 C3520 ) C2370_=_C3521( C2370 C3521 ) C2370_=_C3522( C2370 C3522 ) C2370_=_C3523( C2370 C3523 ) C2370_=_C3524( C2370 C3524 ) C2370_=_C3525( C2370 C3525 ) \nC2370_=_C3526( C2370 C3526 ) C2370_=_C3527( C2370 C3527 ) C2370_=_C3528( C2370 C3528 ) C2370_=_C3529( C2370 C3529 ) C2370_=_C3530( C2370 C3530 ) C2548_=_C2557( C2548 C2557 ) \nC2548_=_C2566( C2548 C2566 ) C2548_=_C2603( C2548 C2603 ) C2548_=_C2636( C2548 C2636 ) C2548_=_C2815( C2548 C2815 ) C2548_=_C2816( C2548 C2816 ) C2548_=_C2817( C2548 C2817 ) \nC2548_=_C2818( C2548 C2818 ) C2548_=_C2820( C2548 C2820 ) C2548_=_C2821( C2548 C2821 ) C2548_=_C2822( C2548 C2822 ) C2548_=_C2823( C2548 C2823 ) C2548_=_C2824( C2548 C2824 ) \nC2548_=_C2826( C2548 C2826 ) C2548_=_C2827( C2548 C2827 ) C2548_=_C2828( C2548 C2828 ) C2548_=_C2829( C2548 C2829 ) C2548_=_C2830( C2548 C2830 ) C2557_=_C2616( C2557 C2616 ) \nC2557_=_C2643( C2557 C2643 ) C2557_=_C2995( C2557 C2995 ) C2557_=_C3062( C2557 C3062 ) C2557_=_C3185( C2557 C3185 ) C2557_=_C3200( C2557 C3200 ) C2557_=_C3325( C2557 C3325 ) \nC2557_=_C3353( C2557 C3353 ) C2557_=_C3455( C2557 C3455 ) C2557_=_C3478( C2557 C3478 ) C2557_=_C3577( C2557 C3577 ) C2557_=_C3710( C2557 C3710 ) C2557_=_C3734( C2557 C3734 ) \nC2557_=_C3735( C2557 C3735 ) C2557_=_C3736( C2557 C3736 ) C2557_=_C3737( C2557 C3737 ) C2557_=_C3738( C2557 C3738 ) C2557_=_C3739( C2557 C3739 ) C2564_=_C2565(</w:t>
      </w:r>
    </w:p>
    <w:p>
      <w:pPr>
        <w:pStyle w:val="PreformattedText"/>
        <w:bidi w:val="0"/>
        <w:spacing w:before="0" w:after="0"/>
        <w:jc w:val="left"/>
        <w:rPr/>
      </w:pPr>
      <w:r>
        <w:rPr/>
        <w:t xml:space="preserve"> </w:t>
      </w:r>
      <w:r>
        <w:rPr/>
        <w:t>C2564 C2565 ) \nC2564_=_C2566( C2564 C2566 ) C2564_=_C2567( C2564 C2567 ) C2564_=_C2568( C2564 C2568 ) C2564_=_C2569( C2564 C2569 ) C2564_=_C2570( C2564 C2570 ) C2564_=_C2571( C2564 C2571 ) \nC2564_=_C2573( C2564 C2573 ) C2564_=_C2574( C2564 C2574 ) C2564_=_C2575( C2564 C2575 ) C2564_=_C2576( C2564 C2576 ) C2564_=_C2577( C2564 C2577 ) C2564_=_C2579( C2564 C2579 ) \nC2564_=_C2580( C2564 C2580 ) C2564_=_C2581( C2564 C2581 ) C2564_=_C2603( C2564 C2603 ) C2564_=_C2610( C2564 C2610 ) C2564_=_C2616( C2564 C2616 ) C2565_=_C2566( C2565 C2566 ) \nC2565_=_C2567( C2565 C2567 ) C2565_=_C2568( C2565 C2568 ) C2565_=_C2569( C2565 C2569 ) C2565_=_C2570( C2565 C2570 ) C2565_=_C2571( C2565 C2571 ) C2565_=_C2573( C2565 C2573 ) \nC2565_=_C2574( C2565 C2574 ) C2565_=_C2575( C2565 C2575 ) C2565_=_C2576( C2565 C2576 ) C2565_=_C2577( C2565 C2577 ) C2565_=_C2579( C2565 C2579 ) C2565_=_C2580( C2565 C2580 ) \nC2565_=_C2581( C2565 C2581 ) C2566_=_C2567( C2566 C2567 ) C2566_=_C2568( C2566 C2568 ) C2566_=_C2569( C2566 C2569 ) C2566_=_C2570( C2566 C2570 ) C2566_=_C2571( C2566 C2571 ) \nC2566_=_C2573( C2566 C2573 ) C2566_=_C2574( C2566 C2574 ) C2566_=_C2575( C2566 C2575 ) C2566_=_C2576( C2566 C2576 ) C2566_=_C2577( C2566 C2577 ) C2566_=_C2579( C2566 C2579 ) \nC2566_=_C2580( C2566 C2580 ) C2566_=_C2581( C2566 C2581 ) C2566_=_C2603( C2566 C2603 ) C2566_=_C2636( C2566 C2636 ) C2566_=_C2815( C2566 C2815 ) C2566_=_C2816( C2566 C2816 ) \nC2566_=_C2817( C2566 C2817 ) C2566_=_C2818( C2566 C2818 ) C2566_=_C2820( C2566 C2820 ) C2566_=_C2821( C2566 C2821 ) C2566_=_C2822( C2566 C2822 ) C2566_=_C2823( C2566 C2823 ) \nC2566_=_C2824( C2566 C2824 ) C2566_=_C2826( C2566 C2826 ) C2566_=_C2827( C2566 C2827 ) C2566_=_C2828( C2566 C2828 ) C2566_=_C2829( C2566 C2829 ) C2566_=_C2830( C2566 C2830 ) \nC2567_=_C2568( C2567 C2568 ) C2567_=_C2569( C2567 C2569 ) C2567_=_C2570( C2567 C2570 ) C2567_=_C2571( C2567 C2571 ) C2567_=_C2573( C2567 C2573 ) C2567_=_C2574( C2567 C2574 ) \nC2567_=_C2575( C2567 C2575 ) C2567_=_C2576( C2567 C2576 ) C2567_=_C2577( C2567 C2577 ) C2567_=_C2579( C2567 C2579 ) C2567_=_C2580( C2567 C2580 ) C2567_=_C2581( C2567 C2581 ) \nC2567_=_C2816( C2567 C2816 ) C2567_=_C3020( C2567 C3020 ) C2568_=_C2569( C2568 C2569 ) C2568_=_C2570( C2568 C2570 ) C2568_=_C2571( C2568 C2571 ) C2568_=_C2573( C2568 C2573 ) \nC2568_=_C2574( C2568 C2574 ) C2568_=_C2575( C2568 C2575 ) C2568_=_C2576( C2568 C2576 ) C2568_=_C2577( C2568 C2577 ) C2568_=_C2579( C2568 C2579 ) C2568_=_C2580( C2568 C2580 ) \nC2568_=_C2581( C2568 C2581 ) C2569_=_C2570( C2569 C2570 ) C2569_=_C2571( C2569 C2571 ) C2569_=_C2573( C2569 C2573 ) C2569_=_C2574( C2569 C2574 ) C2569_=_C2575( C2569 C2575 ) \nC2569_=_C2576( C2569 C2576 ) C2569_=_C2577( C2569 C2577 ) C2569_=_C2579( C2569 C2579 ) C2569_=_C2580( C2569 C2580 ) C2569_=_C2581( C2569 C2581 ) C2569_=_C3291( C2569 C3291 ) \nC2570_=_C2571( C2570 C2571 ) C2570_=_C2573( C2570 C2573 ) C2570_=_C2574( C2570 C2574 ) C2570_=_C2575( C2570 C2575 ) C2570_=_C2576( C2570 C2576 ) C2570_=_C2577( C2570 C2577 ) \nC2570_=_C2579( C2570 C2579 ) C2570_=_C2580( C2570 C2580 ) C2570_=_C2581( C2570 C2581 ) C2571_=_C2573( C2571 C2573 ) C2571_=_C2574( C2571 C2574 ) C2571_=_C2575( C2571 C2575 ) \nC2571_=_C2576( C2571 C2576 ) C2571_=_C2577( C2571 C2577 ) C2571_=_C2579( C2571 C2579 ) C2571_=_C2580( C2571 C2580 ) C2571_=_C2581( C2571 C2581 ) C2571_=_C2822( C2571 C2822 ) \nC2571_=_C3516( C2571 C3516 ) C2573_=_C2574( C2573 C2574 ) C2573_=_C2575( C2573 C2575 ) C2573_=_C2576( C2573 C2576 ) C2573_=_C2577( C2573 C2577 ) C2573_=_C2579( C2573 C2579 ) \nC2573_=_C2580( C2573 C2580 ) C2573_=_C2581( C2573 C2581 ) C2574_=_C2575( C2574 C2575 ) C2574_=_C2576( C2574 C2576 ) C2574_=_C2577( C2574 C2577 ) C2574_=_C2579( C2574 C2579 ) \nC2574_=_C2580( C2574 C2580 ) C2574_=_C2581( C2574 C2581 ) C2574_=_C3520( C2574 C3520 ) C2575_=_C2576( C2575 C2576 ) C2575_=_C2577( C2575 C2577 ) C2575_=_C2579( C2575 C2579 ) \nC2575_=_C2580( C2575 C2580 ) C2575_=_C2581( C2575 C2581 ) C2575_=_C3522( C2575 C3522 ) C2576_=_C2577( C2576 C2577 ) C2576_=_C2579( C2576 C2579 ) C2576_=_C2580( C2576 C2580 ) \nC2576_=_C2581( C2576 C2581 ) C2576_=_C2827( C2576 C2827 ) C2576_=_C3526( C2576 C3526 ) C2576_=_C4055( C2576 C4055 ) C2577_=_C2579( C2577 C2579 ) C2577_=_C2580( C2577 C2580 ) \nC2577_=_C2581( C2577 C2581 ) C2577_=_C2829( C2577 C2829 ) C2577_=_C4093( C2577 C4093 ) C2579_=_C2580( C2579 C2580 ) C2579_=_C2581( C2579 C2581 ) C2579_=_C3528( C2579 C3528 ) \nC2579_=_C4109( C2579 C4109 ) C2580_=_C2581( C2580 C2581 ) C2580_=_C3530( C2580 C3530 ) C2581_=_C3441( C2581 C3441 ) C2581_=_C3739( C2581 C3739 ) C2588_=_C2610( C2588 C2610 ) \nC2588_=_C2640( C2588 C2640 ) C2588_=_C2802( C2588 C2802 ) C2588_=_C2917( C2588 C2917 ) C2588_=_C2993( C2588 C2993 ) C2588_=_C3184( C2588 C3184 ) C2588_=_C3276( C2588 C3276 ) \nC2588_=_C3323( C2588 C3323 ) C2588_=_C3350( C2588 C3350 ) C2588_=_C3434( C2588 C3434 ) C2588_=_C3435( C2588 C3435 ) C2588_=_C3437( C2588 C3437 ) C2588_=_C3438( C2588 C3438 ) \nC2588_=_C3439( C2588 C3439 ) C2588_=_C3440( C2588 C3440 ) C2588_=_C3441( C2588 C3441 ) C2603_=_C2610( C2603 C2610 ) C2603_=_C2616( C2603 C2616 ) C2603_=_C2636( C2603 C2636 ) \nC2603_=_C2815( C2603 C2815 ) C2603_=_C2816( C2603 C2816 ) C2603_=_C2817( C2603 C2817 ) C2603_=_C2818( C2603 C2818 ) C2603_=_C2820( C2603 C2820 ) C2603_=_C2821( C2603 C2821 ) \nC2603_=_C2822( C2603 C2822 ) C2603_=_C2823( C2603 C2823 ) C2603_=_C2824( C2603 C2824 ) C2603_=_C2826( C2603 C2826 ) C2603_=_C2827( C2603 C2827 ) C2603_=_C2828( C2603 C2828 ) \nC2603_=_C2829( C2603 C2829 ) C2603_=_C2830( C2603 C2830 ) C2610_=_C2616( C2610 C2616 ) C2610_=_C2640( C2610 C2640 ) C2610_=_C2802( C2610 C2802 ) C2610_=_C2917( C2610 C2917 ) \nC2610_=_C2993( C2610 C2993 ) C2610_=_C3184( C2610 C3184 ) C2610_=_C3276( C2610 C3276 ) C2610_=_C3323( C2610 C3323 ) C2610_=_C3350( C2610 C3350 ) C2610_=_C3434( C2610 C3434 ) \nC2610_=_C3435( C2610 C3435 ) C2610_=_C3437( C2610 C3437 ) C2610_=_C3438( C2610 C3438 ) C2610_=_C3439( C2610 C3439 ) C2610_=_C3440( C2610 C3440 ) C2610_=_C3441( C2610 C3441 ) \nC2616_=_C2643( C2616 C2643 ) C2616_=_C2995( C2616 C2995 ) C2616_=_C3062( C2616 C3062 ) C2616_=_C3185( C2616 C3185 ) C2616_=_C3200( C2616 C3200 ) C2616_=_C3325( C2616 C3325 ) \nC2616_=_C3353( C2616 C3353 ) C2616_=_C3455( C2616 C3455 ) C2616_=_C3478( C2616 C3478 ) C2616_=_C3577( C2616 C3577 ) C2616_=_C3710( C2616 C3710 ) C2616_=_C3734( C2616 C3734 ) \nC2616_=_C3735( C2616 C3735 ) C2616_=_C3736( C2616 C3736 ) C2616_=_C3737( C2616 C3737 ) C2616_=_C3738( C2616 C3738 ) C2616_=_C3739( C2616 C3739 ) C2636_=_C2640( C2636 C2640 ) \nC2636_=_C2643( C2636 C2643 ) C2636_=_C2815( C2636 C2815 ) C2636_=_C2816( C2636 C2816 ) C2636_=_C2817( C2636 C2817 ) C2636_=_C2818( C2636 C2818 ) C2636_=_C2820( C2636 C2820 ) \nC2636_=_C2821( C2636 C2821 ) C2636_=_C2822( C2636 C2822 ) C2636_=_C2823( C2636 C2823 ) C2636_=_C2824( C2636 C2824 ) C2636_=_C2826( C2636 C2826 ) C2636_=_C2827( C2636 C2827 ) \nC2636_=_C2828( C2636 C2828 ) C2636_=_C2829( C2636 C2829 ) C2636_=_C2830( C2636 C2830 ) C2640_=_C2643( C2640 C2643 ) C2640_=_C2802( C2640 C2802 ) C2640_=_C2917( C2640 C2917 ) \nC2640_=_C2993( C2640 C2993 ) C2640_=_C3184( C2640 C3184 ) C2640_=_C3276( C2640 C3276 ) C2640_=_C3323( C2640 C3323 ) C2640_=_C3350( C2640 C3350 ) C2640_=_C3434( C2640 C3434 ) \nC2640_=_C3435( C2640 C3435 ) C2640_=_C3437( C2640 C3437 ) C2640_=_C3438( C2640 C3438 ) C2640_=_C3439( C2640 C3439 ) C2640_=_C3440( C2640 C3440 ) C2640_=_C3441( C2640 C3441 ) \nC2643_=_C2995( C2643 C2995 ) C2643_=_C3062( C2643 C3062 ) C2643_=_C3185( C2643 C3185 ) C2643_=_C3200( C2643 C3200 ) C2643_=_C3325( C2643 C3325 ) C2643_=_C3353( C2643 C3353 ) \nC2643_=_C3455( C2643 C3455 ) C2643_=_C3478( C2643 C3478 ) C2643_=_C3577( C2643 C3577 ) C2643_=_C3710( C2643 C3710 ) C2643_=_C3734( C2643 C3734 ) C2643_=_C3735( C2643 C3735 ) \nC2643_=_C3736( C2643 C3736 ) C2643_=_C3737( C2643 C3737 ) C2643_=_C3738( C2643 C3738 ) C2643_=_C3739( C2643 C3739 ) C2802_=_C2803( C2802 C2803 ) C2802_=_C2917( C2802 C2917 ) \nC2802_=_C2993( C2802 C2993 ) C2802_=_C3184( C2802 C3184 ) C2802_=_C3276( C2802 C3276 ) C2802_=_C3323( C2802 C3323 ) C2802_=_C3350( C2802 C3350 ) C2802_=_C3434( C2802 C3434 ) \nC2802_=_C3435( C2802 C3435 ) C2802_=_C3437( C2802 C3437 ) C2802_=_C3438( C2802 C3438 ) C2802_=_C3439( C2802 C3439 ) C2802_=_C3440( C2802 C3440 ) C2802_=_C3441( C2802 C3441 ) \nC2803_=_C2980( C2803 C2980 ) C2803_=_C3099( C2803 C3099 ) C2803_=_C3158( C2803 C3158 ) C2803_=_C3291( C2803 C3291 ) C2803_=_C3351( C2803 C3351 ) C2803_=_C3399( C2803 C3399 ) \nC2803_=_C3519( C2803 C3519 ) C2803_=_C3520( C2803 C3520 ) C2803_=_C3521( C2803 C3521 ) C2803_=_C3522( C2803 C3522 ) C2803_=_C3523( C2803 C3523 ) C2803_=_C3524( C2803 C3524 ) \nC2803_=_C3525( C2803 C3525 ) C2803_=_C3526( C2803 C3526 ) C2803_=_C3527( C2803 C3527 ) C2803_=_C3528( C2803 C3528 ) C2803_=_C3529( C2803 C3529 ) C2803_=_C3530( C2803 C3530 ) \nC2815_=_C2816( C2815 C2816 ) C2815_=_C2817( C2815 C2817 ) C2815_=_C2818( C2815 C2818 ) C2815_=_C2820( C2815 C2820 ) C2815_=_C2821( C2815 C2821 ) C2815_=_C2822( C2815 C2822 ) \nC2815_=_C2823( C2815 C2823 ) C2815_=_C2824( C2815 C2824 ) C2815_=_C2826( C2815 C2826 ) C2815_=_C2827( C2815 C2827 ) C2815_=_C2828( C2815 C2828 ) C2815_=_C2829( C2815 C2829 ) \nC2815_=_C2830( C2815 C2830 ) C2815_=_C2993( C2815 C2993 ) C2815_=_C2995( C2815 C2995 ) C2816_=_C2817( C2816 C2817 ) C2816_=_C2818( C2816 C2818 ) C2816_=_C2820( C2816 C2820 ) \nC2816_=_C2821( C2816 C2821 ) C2816_=_C2822( C2816 C2822 ) C2816_=_C2823( C2816 C2823 ) C2816_=_C2824( C2816 C2824 ) C2816_=_C2826( C2816 C2826 ) C2816_=_C2827( C2816 C2827 ) \nC2816_=_C2828( C2816 C2828 ) C2816_=_C2829( C2816 C2829 ) C2816_=_C2830( C2816 C2830 ) C2816_=_C3020( C2816 C3020 ) C2817_=_C2818( C2817 C2818 ) C2817_=_C2820( C2817 C2820 ) \nC2817_=_C2821( C2817 C2821 ) C2817_=_C2822( C2817 C2822 ) C2817_=_C2823( C2817 C2823 ) C2817_=_C2824( C2817 C2824 ) C2817_=_C2826( C2817 C2826 ) C2817_=_C2827( C2817 C2827 ) \nC2817_=_C2828( C2817 C2828 )</w:t>
      </w:r>
    </w:p>
    <w:p>
      <w:pPr>
        <w:pStyle w:val="PreformattedText"/>
        <w:bidi w:val="0"/>
        <w:spacing w:before="0" w:after="0"/>
        <w:jc w:val="left"/>
        <w:rPr/>
      </w:pPr>
      <w:r>
        <w:rPr/>
        <w:t xml:space="preserve"> </w:t>
      </w:r>
      <w:r>
        <w:rPr/>
        <w:t>C2817_=_C2829( C2817 C2829 ) C2817_=_C2830( C2817 C2830 ) C2817_=_C3062( C2817 C3062 ) C2818_=_C2820( C2818 C2820 ) C2818_=_C2821( C2818 C2821 ) \nC2818_=_C2822( C2818 C2822 ) C2818_=_C2823( C2818 C2823 ) C2818_=_C2824( C2818 C2824 ) C2818_=_C2826( C2818 C2826 ) C2818_=_C2827( C2818 C2827 ) C2818_=_C2828( C2818 C2828 ) \nC2818_=_C2829( C2818 C2829 ) C2818_=_C2830( C2818 C2830 ) C2818_=_C3200( C2818 C3200 ) C2820_=_C2821( C2820 C2821 ) C2820_=_C2822( C2820 C2822 ) C2820_=_C2823( C2820 C2823 ) \nC2820_=_C2824( C2820 C2824 ) C2820_=_C2826( C2820 C2826 ) C2820_=_C2827( C2820 C2827 ) C2820_=_C2828( C2820 C2828 ) C2820_=_C2829( C2820 C2829 ) C2820_=_C2830( C2820 C2830 ) \nC2820_=_C3455( C2820 C3455 ) C2821_=_C2822( C2821 C2822 ) C2821_=_C2823( C2821 C2823 ) C2821_=_C2824( C2821 C2824 ) C2821_=_C2826( C2821 C2826 ) C2821_=_C2827( C2821 C2827 ) \nC2821_=_C2828( C2821 C2828 ) C2821_=_C2829( C2821 C2829 ) C2821_=_C2830( C2821 C2830 ) C2821_=_C3478( C2821 C3478 ) C2822_=_C2823( C2822 C2823 ) C2822_=_C2824( C2822 C2824 ) \nC2822_=_C2826( C2822 C2826 ) C2822_=_C2827( C2822 C2827 ) C2822_=_C2828( C2822 C2828 ) C2822_=_C2829( C2822 C2829 ) C2822_=_C2830( C2822 C2830 ) C2822_=_C3516( C2822 C3516 ) \nC2823_=_C2824( C2823 C2824 ) C2823_=_C2826( C2823 C2826 ) C2823_=_C2827( C2823 C2827 ) C2823_=_C2828( C2823 C2828 ) C2823_=_C2829( C2823 C2829 ) C2823_=_C2830( C2823 C2830 ) \nC2823_=_C3434( C2823 C3434 ) C2823_=_C3577( C2823 C3577 ) C2824_=_C2826( C2824 C2826 ) C2824_=_C2827( C2824 C2827 ) C2824_=_C2828( C2824 C2828 ) C2824_=_C2829( C2824 C2829 ) \nC2824_=_C2830( C2824 C2830 ) C2824_=_C3710( C2824 C3710 ) C2826_=_C2827( C2826 C2827 ) C2826_=_C2828( C2826 C2828 ) C2826_=_C2829( C2826 C2829 ) C2826_=_C2830( C2826 C2830 ) \nC2826_=_C3437( C2826 C3437 ) C2826_=_C3734( C2826 C3734 ) C2827_=_C2828( C2827 C2828 ) C2827_=_C2829( C2827 C2829 ) C2827_=_C2830( C2827 C2830 ) C2827_=_C3526( C2827 C3526 ) \nC2827_=_C4055( C2827 C4055 ) C2828_=_C2829( C2828 C2829 ) C2828_=_C2830( C2828 C2830 ) C2828_=_C3737( C2828 C3737 ) C2829_=_C2830( C2829 C2830 ) C2829_=_C4093( C2829 C4093 ) \nC2830_=_C3020( C2830 C3020 ) C2830_=_C3153( C2830 C3153 ) C2830_=_C3395( C2830 C3395 ) C2830_=_C3471( C2830 C3471 ) C2830_=_C3516( C2830 C3516 ) C2830_=_C3564( C2830 C3564 ) \nC2830_=_C3656( C2830 C3656 ) C2830_=_C3691( C2830 C3691 ) C2830_=_C3744( C2830 C3744 ) C2830_=_C3873( C2830 C3873 ) C2830_=_C3974( C2830 C3974 ) C2830_=_C4042( C2830 C4042 ) \nC2830_=_C4055( C2830 C4055 ) C2830_=_C4066( C2830 C4066 ) C2830_=_C4093( C2830 C4093 ) C2830_=_C4109( C2830 C4109 ) C2917_=_C2993( C2917 C2993 ) C2917_=_C3184( C2917 C3184 ) \nC2917_=_C3276( C2917 C3276 ) C2917_=_C3323( C2917 C3323 ) C2917_=_C3350( C2917 C3350 ) C2917_=_C3434( C2917 C3434 ) C2917_=_C3435( C2917 C3435 ) C2917_=_C3437( C2917 C3437 ) \nC2917_=_C3438( C2917 C3438 ) C2917_=_C3439( C2917 C3439 ) C2917_=_C3440( C2917 C3440 ) C2917_=_C3441( C2917 C3441 ) C2980_=_C3099( C2980 C3099 ) C2980_=_C3158( C2980 C3158 ) \nC2980_=_C3291( C2980 C3291 ) C2980_=_C3351( C2980 C3351 ) C2980_=_C3399( C2980 C3399 ) C2980_=_C3519( C2980 C3519 ) C2980_=_C3520( C2980 C3520 ) C2980_=_C3521( C2980 C3521 ) \nC2980_=_C3522( C2980 C3522 ) C2980_=_C3523( C2980 C3523 ) C2980_=_C3524( C2980 C3524 ) C2980_=_C3525( C2980 C3525 ) C2980_=_C3526( C2980 C3526 ) C2980_=_C3527( C2980 C3527 ) \nC2980_=_C3528( C2980 C3528 ) C2980_=_C3529( C2980 C3529 ) C2980_=_C3530( C2980 C3530 ) C2993_=_C2995( C2993 C2995 ) C2993_=_C3184( C2993 C3184 ) C2993_=_C3276( C2993 C3276 ) \nC2993_=_C3323( C2993 C3323 ) C2993_=_C3350( C2993 C3350 ) C2993_=_C3434( C2993 C3434 ) C2993_=_C3435( C2993 C3435 ) C2993_=_C3437( C2993 C3437 ) C2993_=_C3438( C2993 C3438 ) \nC2993_=_C3439( C2993 C3439 ) C2993_=_C3440( C2993 C3440 ) C2993_=_C3441( C2993 C3441 ) C2995_=_C3062( C2995 C3062 ) C2995_=_C3185( C2995 C3185 ) C2995_=_C3200( C2995 C3200 ) \nC2995_=_C3325( C2995 C3325 ) C2995_=_C3353( C2995 C3353 ) C2995_=_C3455( C2995 C3455 ) C2995_=_C3478( C2995 C3478 ) C2995_=_C3577( C2995 C3577 ) C2995_=_C3710( C2995 C3710 ) \nC2995_=_C3734( C2995 C3734 ) C2995_=_C3735( C2995 C3735 ) C2995_=_C3736( C2995 C3736 ) C2995_=_C3737( C2995 C3737 ) C2995_=_C3738( C2995 C3738 ) C2995_=_C3739( C2995 C3739 ) \nC3020_=_C3153( C3020 C3153 ) C3020_=_C3395( C3020 C3395 ) C3020_=_C3471( C3020 C3471 ) C3020_=_C3516( C3020 C3516 ) C3020_=_C3564( C3020 C3564 ) C3020_=_C3656( C3020 C3656 ) \nC3020_=_C3691( C3020 C3691 ) C3020_=_C3744( C3020 C3744 ) C3020_=_C3873( C3020 C3873 ) C3020_=_C3974( C3020 C3974 ) C3020_=_C4042( C3020 C4042 ) C3020_=_C4055( C3020 C4055 ) \nC3020_=_C4066( C3020 C4066 ) C3020_=_C4093( C3020 C4093 ) C3020_=_C4109( C3020 C4109 ) C3062_=_C3185( C3062 C3185 ) C3062_=_C3200( C3062 C3200 ) C3062_=_C3325( C3062 C3325 ) \nC3062_=_C3353( C3062 C3353 ) C3062_=_C3455( C3062 C3455 ) C3062_=_C3478( C3062 C3478 ) C3062_=_C3577( C3062 C3577 ) C3062_=_C3710( C3062 C3710 ) C3062_=_C3734( C3062 C3734 ) \nC3062_=_C3735( C3062 C3735 ) C3062_=_C3736( C3062 C3736 ) C3062_=_C3737( C3062 C3737 ) C3062_=_C3738( C3062 C3738 ) C3062_=_C3739( C3062 C3739 ) C3099_=_C3158( C3099 C3158 ) \nC3099_=_C3291( C3099 C3291 ) C3099_=_C3351( C3099 C3351 ) C3099_=_C3399( C3099 C3399 ) C3099_=_C3519( C3099 C3519 ) C3099_=_C3520( C3099 C3520 ) C3099_=_C3521( C3099 C3521 ) \nC3099_=_C3522( C3099 C3522 ) C3099_=_C3523( C3099 C3523 ) C3099_=_C3524( C3099 C3524 ) C3099_=_C3525( C3099 C3525 ) C3099_=_C3526( C3099 C3526 ) C3099_=_C3527( C3099 C3527 ) \nC3099_=_C3528( C3099 C3528 ) C3099_=_C3529( C3099 C3529 ) C3099_=_C3530( C3099 C3530 ) C3153_=_C3395( C3153 C3395 ) C3153_=_C3471( C3153 C3471 ) C3153_=_C3516( C3153 C3516 ) \nC3153_=_C3564( C3153 C3564 ) C3153_=_C3656( C3153 C3656 ) C3153_=_C3691( C3153 C3691 ) C3153_=_C3744( C3153 C3744 ) C3153_=_C3873( C3153 C3873 ) C3153_=_C3974( C3153 C3974 ) \nC3153_=_C4042( C3153 C4042 ) C3153_=_C4055( C3153 C4055 ) C3153_=_C4066( C3153 C4066 ) C3153_=_C4093( C3153 C4093 ) C3153_=_C4109( C3153 C4109 ) C3158_=_C3291( C3158 C3291 ) \nC3158_=_C3351( C3158 C3351 ) C3158_=_C3399( C3158 C3399 ) C3158_=_C3519( C3158 C3519 ) C3158_=_C3520( C3158 C3520 ) C3158_=_C3521( C3158 C3521 ) C3158_=_C3522( C3158 C3522 ) \nC3158_=_C3523( C3158 C3523 ) C3158_=_C3524( C3158 C3524 ) C3158_=_C3525( C3158 C3525 ) C3158_=_C3526( C3158 C3526 ) C3158_=_C3527( C3158 C3527 ) C3158_=_C3528( C3158 C3528 ) \nC3158_=_C3529( C3158 C3529 ) C3158_=_C3530( C3158 C3530 ) C3184_=_C3185( C3184 C3185 ) C3184_=_C3276( C3184 C3276 ) C3184_=_C3323( C3184 C3323 ) C3184_=_C3350( C3184 C3350 ) \nC3184_=_C3434( C3184 C3434 ) C3184_=_C3435( C3184 C3435 ) C3184_=_C3437( C3184 C3437 ) C3184_=_C3438( C3184 C3438 ) C3184_=_C3439( C3184 C3439 ) C3184_=_C3440( C3184 C3440 ) \nC3184_=_C3441( C3184 C3441 ) C3185_=_C3200( C3185 C3200 ) C3185_=_C3325( C3185 C3325 ) C3185_=_C3353( C3185 C3353 ) C3185_=_C3455( C3185 C3455 ) C3185_=_C3478( C3185 C3478 ) \nC3185_=_C3577( C3185 C3577 ) C3185_=_C3710( C3185 C3710 ) C3185_=_C3734( C3185 C3734 ) C3185_=_C3735( C3185 C3735 ) C3185_=_C3736( C3185 C3736 ) C3185_=_C3737( C3185 C3737 ) \nC3185_=_C3738( C3185 C3738 ) C3185_=_C3739( C3185 C3739 ) C3200_=_C3325( C3200 C3325 ) C3200_=_C3353( C3200 C3353 ) C3200_=_C3455( C3200 C3455 ) C3200_=_C3478( C3200 C3478 ) \nC3200_=_C3577( C3200 C3577 ) C3200_=_C3710( C3200 C3710 ) C3200_=_C3734( C3200 C3734 ) C3200_=_C3735( C3200 C3735 ) C3200_=_C3736( C3200 C3736 ) C3200_=_C3737( C3200 C3737 ) \nC3200_=_C3738( C3200 C3738 ) C3200_=_C3739( C3200 C3739 ) C3276_=_C3323( C3276 C3323 ) C3276_=_C3350( C3276 C3350 ) C3276_=_C3434( C3276 C3434 ) C3276_=_C3435( C3276 C3435 ) \nC3276_=_C3437( C3276 C3437 ) C3276_=_C3438( C3276 C3438 ) C3276_=_C3439( C3276 C3439 ) C3276_=_C3440( C3276 C3440 ) C3276_=_C3441( C3276 C3441 ) C3291_=_C3351( C3291 C3351 ) \nC3291_=_C3399( C3291 C3399 ) C3291_=_C3519( C3291 C3519 ) C3291_=_C3520( C3291 C3520 ) C3291_=_C3521( C3291 C3521 ) C3291_=_C3522( C3291 C3522 ) C3291_=_C3523( C3291 C3523 ) \nC3291_=_C3524( C3291 C3524 ) C3291_=_C3525( C3291 C3525 ) C3291_=_C3526( C3291 C3526 ) C3291_=_C3527( C3291 C3527 ) C3291_=_C3528( C3291 C3528 ) C3291_=_C3529( C3291 C3529 ) \nC3291_=_C3530( C3291 C3530 ) C3323_=_C3325( C3323 C3325 ) C3323_=_C3350( C3323 C3350 ) C3323_=_C3434( C3323 C3434 ) C3323_=_C3435( C3323 C3435 ) C3323_=_C3437( C3323 C3437 ) \nC3323_=_C3438( C3323 C3438 ) C3323_=_C3439( C3323 C3439 ) C3323_=_C3440( C3323 C3440 ) C3323_=_C3441( C3323 C3441 ) C3325_=_C3353( C3325 C3353 ) C3325_=_C3455( C3325 C3455 ) \nC3325_=_C3478( C3325 C3478 ) C3325_=_C3577( C3325 C3577 ) C3325_=_C3710( C3325 C3710 ) C3325_=_C3734( C3325 C3734 ) C3325_=_C3735( C3325 C3735 ) C3325_=_C3736( C3325 C3736 ) \nC3325_=_C3737( C3325 C3737 ) C3325_=_C3738( C3325 C3738 ) C3325_=_C3739( C3325 C3739 ) C3350_=_C3351( C3350 C3351 ) C3350_=_C3353( C3350 C3353 ) C3350_=_C3434( C3350 C3434 ) \nC3350_=_C3435( C3350 C3435 ) C3350_=_C3437( C3350 C3437 ) C3350_=_C3438( C3350 C3438 ) C3350_=_C3439( C3350 C3439 ) C3350_=_C3440( C3350 C3440 ) C3350_=_C3441( C3350 C3441 ) \nC3351_=_C3353( C3351 C3353 ) C3351_=_C3399( C3351 C3399 ) C3351_=_C3519( C3351 C3519 ) C3351_=_C3520( C3351 C3520 ) C3351_=_C3521( C3351 C3521 ) C3351_=_C3522( C3351 C3522 ) \nC3351_=_C3523( C3351 C3523 ) C3351_=_C3524( C3351 C3524 ) C3351_=_C3525( C3351 C3525 ) C3351_=_C3526( C3351 C3526 ) C3351_=_C3527( C3351 C3527 ) C3351_=_C3528( C3351 C3528 ) \nC3351_=_C3529( C3351 C3529 ) C3351_=_C3530( C3351 C3530 ) C3353_=_C3455( C3353 C3455 ) C3353_=_C3478( C3353 C3478 ) C3353_=_C3577( C3353 C3577 ) C3353_=_C3710( C3353 C3710 ) \nC3353_=_C3734( C3353 C3734 ) C3353_=_C3735( C3353 C3735 ) C3353_=_C3736( C3353 C3736 ) C3353_=_C3737( C3353 C3737 ) C3353_=_C3738( C3353 C3738 ) C3353_=_C3739( C3353 C3739 ) \nC3395_=_C3471( C3395 C3471 ) C3395_=_C3516( C3395 C3516 ) C3395_=_C3564( C3395 C3564 ) C3395_=_C3656( C3395 C3656 ) C3395_=_C3691( C3395 C3691 ) C3395_=_C3744( C3395 C3744 ) \nC3395_=_C3873( C3395 C3873 ) C3395_=_C3974( C3395 C3974 ) C3395_=_C4042(</w:t>
      </w:r>
    </w:p>
    <w:p>
      <w:pPr>
        <w:pStyle w:val="PreformattedText"/>
        <w:bidi w:val="0"/>
        <w:spacing w:before="0" w:after="0"/>
        <w:jc w:val="left"/>
        <w:rPr/>
      </w:pPr>
      <w:r>
        <w:rPr/>
        <w:t xml:space="preserve"> </w:t>
      </w:r>
      <w:r>
        <w:rPr/>
        <w:t>C3395 C4042 ) C3395_=_C4055( C3395 C4055 ) C3395_=_C4066( C3395 C4066 ) C3395_=_C4093( C3395 C4093 ) \nC3395_=_C4109( C3395 C4109 ) C3399_=_C3519( C3399 C3519 ) C3399_=_C3520( C3399 C3520 ) C3399_=_C3521( C3399 C3521 ) C3399_=_C3522( C3399 C3522 ) C3399_=_C3523( C3399 C3523 ) \nC3399_=_C3524( C3399 C3524 ) C3399_=_C3525( C3399 C3525 ) C3399_=_C3526( C3399 C3526 ) C3399_=_C3527( C3399 C3527 ) C3399_=_C3528( C3399 C3528 ) C3399_=_C3529( C3399 C3529 ) \nC3399_=_C3530( C3399 C3530 ) C3434_=_C3435( C3434 C3435 ) C3434_=_C3437( C3434 C3437 ) C3434_=_C3438( C3434 C3438 ) C3434_=_C3439( C3434 C3439 ) C3434_=_C3440( C3434 C3440 ) \nC3434_=_C3441( C3434 C3441 ) C3434_=_C3577( C3434 C3577 ) C3435_=_C3437( C3435 C3437 ) C3435_=_C3438( C3435 C3438 ) C3435_=_C3439( C3435 C3439 ) C3435_=_C3440( C3435 C3440 ) \nC3435_=_C3441( C3435 C3441 ) C3435_=_C3691( C3435 C3691 ) C3437_=_C3438( C3437 C3438 ) C3437_=_C3439( C3437 C3439 ) C3437_=_C3440( C3437 C3440 ) C3437_=_C3441( C3437 C3441 ) \nC3437_=_C3734( C3437 C3734 ) C3438_=_C3439( C3438 C3439 ) C3438_=_C3440( C3438 C3440 ) C3438_=_C3441( C3438 C3441 ) C3438_=_C3735( C3438 C3735 ) C3439_=_C3440( C3439 C3440 ) \nC3439_=_C3441( C3439 C3441 ) C3439_=_C3736( C3439 C3736 ) C3440_=_C3441( C3440 C3441 ) C3440_=_C3738( C3440 C3738 ) C3441_=_C3739( C3441 C3739 ) C3455_=_C3478( C3455 C3478 ) \nC3455_=_C3577( C3455 C3577 ) C3455_=_C3710( C3455 C3710 ) C3455_=_C3734( C3455 C3734 ) C3455_=_C3735( C3455 C3735 ) C3455_=_C3736( C3455 C3736 ) C3455_=_C3737( C3455 C3737 ) \nC3455_=_C3738( C3455 C3738 ) C3455_=_C3739( C3455 C3739 ) C3471_=_C3516( C3471 C3516 ) C3471_=_C3564( C3471 C3564 ) C3471_=_C3656( C3471 C3656 ) C3471_=_C3691( C3471 C3691 ) \nC3471_=_C3744( C3471 C3744 ) C3471_=_C3873( C3471 C3873 ) C3471_=_C3974( C3471 C3974 ) C3471_=_C4042( C3471 C4042 ) C3471_=_C4055( C3471 C4055 ) C3471_=_C4066( C3471 C4066 ) \nC3471_=_C4093( C3471 C4093 ) C3471_=_C4109( C3471 C4109 ) C3478_=_C3577( C3478 C3577 ) C3478_=_C3710( C3478 C3710 ) C3478_=_C3734( C3478 C3734 ) C3478_=_C3735( C3478 C3735 ) \nC3478_=_C3736( C3478 C3736 ) C3478_=_C3737( C3478 C3737 ) C3478_=_C3738( C3478 C3738 ) C3478_=_C3739( C3478 C3739 ) C3516_=_C3564( C3516 C3564 ) C3516_=_C3656( C3516 C3656 ) \nC3516_=_C3691( C3516 C3691 ) C3516_=_C3744( C3516 C3744 ) C3516_=_C3873( C3516 C3873 ) C3516_=_C3974( C3516 C3974 ) C3516_=_C4042( C3516 C4042 ) C3516_=_C4055( C3516 C4055 ) \nC3516_=_C4066( C3516 C4066 ) C3516_=_C4093( C3516 C4093 ) C3516_=_C4109( C3516 C4109 ) C3519_=_C3520( C3519 C3520 ) C3519_=_C3521( C3519 C3521 ) C3519_=_C3522( C3519 C3522 ) \nC3519_=_C3523( C3519 C3523 ) C3519_=_C3524( C3519 C3524 ) C3519_=_C3525( C3519 C3525 ) C3519_=_C3526( C3519 C3526 ) C3519_=_C3527( C3519 C3527 ) C3519_=_C3528( C3519 C3528 ) \nC3519_=_C3529( C3519 C3529 ) C3519_=_C3530( C3519 C3530 ) C3520_=_C3521( C3520 C3521 ) C3520_=_C3522( C3520 C3522 ) C3520_=_C3523( C3520 C3523 ) C3520_=_C3524( C3520 C3524 ) \nC3520_=_C3525( C3520 C3525 ) C3520_=_C3526( C3520 C3526 ) C3520_=_C3527( C3520 C3527 ) C3520_=_C3528( C3520 C3528 ) C3520_=_C3529( C3520 C3529 ) C3520_=_C3530( C3520 C3530 ) \nC3521_=_C3522( C3521 C3522 ) C3521_=_C3523( C3521 C3523 ) C3521_=_C3524( C3521 C3524 ) C3521_=_C3525( C3521 C3525 ) C3521_=_C3526( C3521 C3526 ) C3521_=_C3527( C3521 C3527 ) \nC3521_=_C3528( C3521 C3528 ) C3521_=_C3529( C3521 C3529 ) C3521_=_C3530( C3521 C3530 ) C3521_=_C3873( C3521 C3873 ) C3522_=_C3523( C3522 C3523 ) C3522_=_C3524( C3522 C3524 ) \nC3522_=_C3525( C3522 C3525 ) C3522_=_C3526( C3522 C3526 ) C3522_=_C3527( C3522 C3527 ) C3522_=_C3528( C3522 C3528 ) C3522_=_C3529( C3522 C3529 ) C3522_=_C3530( C3522 C3530 ) \nC3523_=_C3524( C3523 C3524 ) C3523_=_C3525( C3523 C3525 ) C3523_=_C3526( C3523 C3526 ) C3523_=_C3527( C3523 C3527 ) C3523_=_C3528( C3523 C3528 ) C3523_=_C3529( C3523 C3529 ) \nC3523_=_C3530( C3523 C3530 ) C3524_=_C3525( C3524 C3525 ) C3524_=_C3526( C3524 C3526 ) C3524_=_C3527( C3524 C3527 ) C3524_=_C3528( C3524 C3528 ) C3524_=_C3529( C3524 C3529 ) \nC3524_=_C3530( C3524 C3530 ) C3525_=_C3526( C3525 C3526 ) C3525_=_C3527( C3525 C3527 ) C3525_=_C3528( C3525 C3528 ) C3525_=_C3529( C3525 C3529 ) C3525_=_C3530( C3525 C3530 ) \nC3526_=_C3527( C3526 C3527 ) C3526_=_C3528( C3526 C3528 ) C3526_=_C3529( C3526 C3529 ) C3526_=_C3530( C3526 C3530 ) C3526_=_C4055( C3526 C4055 ) C3527_=_C3528( C3527 C3528 ) \nC3527_=_C3529( C3527 C3529 ) C3527_=_C3530( C3527 C3530 ) C3528_=_C3529( C3528 C3529 ) C3528_=_C3530( C3528 C3530 ) C3528_=_C4109( C3528 C4109 ) C3529_=_C3530( C3529 C3530 ) \nC3564_=_C3656( C3564 C3656 ) C3564_=_C3691( C3564 C3691 ) C3564_=_C3744( C3564 C3744 ) C3564_=_C3873( C3564 C3873 ) C3564_=_C3974( C3564 C3974 ) C3564_=_C4042( C3564 C4042 ) \nC3564_=_C4055( C3564 C4055 ) C3564_=_C4066( C3564 C4066 ) C3564_=_C4093( C3564 C4093 ) C3564_=_C4109( C3564 C4109 ) C3577_=_C3710( C3577 C3710 ) C3577_=_C3734( C3577 C3734 ) \nC3577_=_C3735( C3577 C3735 ) C3577_=_C3736( C3577 C3736 ) C3577_=_C3737( C3577 C3737 ) C3577_=_C3738( C3577 C3738 ) C3577_=_C3739( C3577 C3739 ) C3656_=_C3691( C3656 C3691 ) \nC3656_=_C3744( C3656 C3744 ) C3656_=_C3873( C3656 C3873 ) C3656_=_C3974( C3656 C3974 ) C3656_=_C4042( C3656 C4042 ) C3656_=_C4055( C3656 C4055 ) C3656_=_C4066( C3656 C4066 ) \nC3656_=_C4093( C3656 C4093 ) C3656_=_C4109( C3656 C4109 ) C3691_=_C3744( C3691 C3744 ) C3691_=_C3873( C3691 C3873 ) C3691_=_C3974( C3691 C3974 ) C3691_=_C4042( C3691 C4042 ) \nC3691_=_C4055( C3691 C4055 ) C3691_=_C4066( C3691 C4066 ) C3691_=_C4093( C3691 C4093 ) C3691_=_C4109( C3691 C4109 ) C3710_=_C3734( C3710 C3734 ) C3710_=_C3735( C3710 C3735 ) \nC3710_=_C3736( C3710 C3736 ) C3710_=_C3737( C3710 C3737 ) C3710_=_C3738( C3710 C3738 ) C3710_=_C3739( C3710 C3739 ) C3734_=_C3735( C3734 C3735 ) C3734_=_C3736( C3734 C3736 ) \nC3734_=_C3737( C3734 C3737 ) C3734_=_C3738( C3734 C3738 ) C3734_=_C3739( C3734 C3739 ) C3735_=_C3736( C3735 C3736 ) C3735_=_C3737( C3735 C3737 ) C3735_=_C3738( C3735 C3738 ) \nC3735_=_C3739( C3735 C3739 ) C3736_=_C3737( C3736 C3737 ) C3736_=_C3738( C3736 C3738 ) C3736_=_C3739( C3736 C3739 ) C3737_=_C3738( C3737 C3738 ) C3737_=_C3739( C3737 C3739 ) \nC3738_=_C3739( C3738 C3739 ) C3744_=_C3873( C3744 C3873 ) C3744_=_C3974( C3744 C3974 ) C3744_=_C4042( C3744 C4042 ) C3744_=_C4055( C3744 C4055 ) C3744_=_C4066( C3744 C4066 ) \nC3744_=_C4093( C3744 C4093 ) C3744_=_C4109( C3744 C4109 ) C3873_=_C3974( C3873 C3974 ) C3873_=_C4042( C3873 C4042 ) C3873_=_C4055( C3873 C4055 ) C3873_=_C4066( C3873 C4066 ) \nC3873_=_C4093( C3873 C4093 ) C3873_=_C4109( C3873 C4109 ) C3974_=_C4042( C3974 C4042 ) C3974_=_C4055( C3974 C4055 ) C3974_=_C4066( C3974 C4066 ) C3974_=_C4093( C3974 C4093 ) \nC3974_=_C4109( C3974 C4109 ) C4042_=_C4055( C4042 C4055 ) C4042_=_C4066( C4042 C4066 ) C4042_=_C4093( C4042 C4093 ) C4042_=_C4109( C4042 C4109 ) C4055_=_C4066( C4055 C4066 ) \nC4055_=_C4093( C4055 C4093 ) C4055_=_C4109( C4055 C4109 ) C4066_=_C4093( C4066 C4093 ) C4066_=_C4109( C4066 C4109 ) C4093_=_C4109( C4093 C4109 ) "];102-&gt;146[label="188: C411 C412 C413 C414 C415 \nC416 C417 C418 C420 C421 C422 \nC423 C424 C426 C427 C428 C430 \nC431 C432 C433 C434 C435 C437 \nC464 C554 C567 C650 C740 C749 \nC751 C762 C871 C885 C887 C913 \nC983 C991 C1017 C1166 C1314 C1324 \nC1338 C1377 C1378 C1379 C1382 C1383 \nC1384 C1385 C1386 C1388 C1389 C1390 \nC1392 C1393 C1394 C1395 C1396 C1397 \nC1398 C1399 C1400 C1402 C1548 C1631 \nC1691 C1753 C1816 C1827 C1906 C2006 \nC2009 C2080 C2083 C2092 C2103 C2203 \nC2213 C2227 C2237 C2239 C2255 C2280 \nC2283 C2286 C2370 C2548 C2557 C2564 \nC2565 C2567 C2568 C2569 C2570 C2571 \nC2573 C2574 C2575 C2576 C2577 C2579 \nC2580 C2581 C2588 C2603 C2610 C2616 \nC2636 C2640 C2643 C2802 C2803 C2815 \nC2816 C2817 C2818 C2820 C2821 C2822 \nC2823 C2824 C2826 C2827 C2828 C2829 \nC2917 C2980 C2993 C2995 C3020 C3062 \nC3099 C3153 C3158 C3184 C3185 C3200 \nC3276 C3291 C3323 C3325 C3350 C3351 \nC3353 C3395 C3399 C3434 C3435 C3437 \nC3438 C3439 C3440 C3441 C3455 C3471 \nC3478 C3516 C3519 C3520 C3521 C3522 \nC3523 C3524 C3525 C3526 C3527 C3528 \nC3529 C3530 C3564 C3577 C3656 C3691 \nC3710 C3734 C3735 C3736 C3737 C3738 \nC3739 C3744 C3873 C3974 C4042 C4055 \nC4066 C4093 C4109 \n2280: C411_=_C412 ,C411_=_C413 ,C411_=_C414 ,C411_=_C415 ,C411_=_C416 ,\nC411_=_C417 ,C411_=_C418 ,C411_=_C420 ,C411_=_C421 ,C411_=_C422 ,C411_=_C423 ,\nC411_=_C424 ,C411_=_C426 ,C411_=_C427 ,C411_=_C428 ,C411_=_C430 ,C411_=_C431 ,\nC411_=_C432 ,C411_=_C433 ,C411_=_C434 ,C411_=_C435 ,C411_=_C437 ,C411_=_C1017 ,\nC412_=_C413 ,C412_=_C414 ,C412_=_C415 ,C412_=_C416 ,C412_=_C417 ,C412_=_C418 ,\nC412_=_C420 ,C412_=_C421 ,C412_=_C422 ,C412_=_C423 ,C412_=_C424 ,C412_=_C426 ,\nC412_=_C427 ,C412_=_C428 ,C412_=_C430 ,C412_=_C431 ,C412_=_C432 ,C412_=_C433 ,\nC412_=_C434 ,C412_=_C435 ,C412_=_C437 ,C413_=_C414 ,C413_=_C415 ,C413_=_C416 ,\nC413_=_C417 ,C413_=_C418 ,C413_=_C420 ,C413_=_C421 ,C413_=_C422 ,C413_=_C423 ,\nC413_=_C424 ,C413_=_C426 ,C413_=_C427 ,C413_=_C428 ,C413_=_C430 ,C413_=_C431 ,\nC413_=_C432 ,C413_=_C433 ,C413_=_C434 ,C413_=_C435 ,C413_=_C437 ,C414_=_C415 ,\nC414_=_C416 ,C414_=_C417 ,C414_=_C418 ,C414_=_C420 ,C414_=_C421 ,C414_=_C422 ,\nC414_=_C423 ,C414_=_C424 ,C414_=_C426 ,C414_=_C427 ,C414_=_C428 ,C414_=_C430 ,\nC414_=_C431 ,C414_=_C432 ,C414_=_C433 ,C414_=_C434 ,C414_=_C435 ,C414_=_C437 ,\nC414_=_C1631 ,C415_=_C416 ,C415_=_C417 ,C415_=_C418 ,C415_=_C420 ,C415_=_C421 ,\nC415_=_C422 ,C415_=_C423 ,C415_=_C424 ,C415_=_C426 ,C415_=_C427 ,C415_=_C428 ,\nC415_=_C430 ,C415_=_C431 ,C415_=_C432 ,C415_=_C433 ,C415_=_C434 ,C415_=_C435 ,\nC415_=_C437 ,C415_=_C2080 ,C415_=_C2083 ,C415_=_C2092 ,C416_=_C417 ,C416_=_C418 ,\nC416_=_C420 ,C416_=_C421 ,C416_=_C422 ,C416_=_C423 ,C416_=_C424 ,C416_=_C426 ,\nC416_=_C427 ,C416_=_C428 ,C416_=_C430 ,C416_=_C431 ,C416_=_C432 ,C416_=_C433 ,\nC416_=_C434 ,C416_=_C435 ,C416_=_C437 ,C416_=_C2280 ,C416_=_C2283 ,C416_=_C2286 ,\nC417_=_C418 ,C417_=_C420 ,C417_=_C421 ,C417_=_C422 ,C417_=_C423 ,C417_=_C424 ,\nC417_=_C426 ,C417_=_C427</w:t>
      </w:r>
    </w:p>
    <w:p>
      <w:pPr>
        <w:pStyle w:val="PreformattedText"/>
        <w:bidi w:val="0"/>
        <w:spacing w:before="0" w:after="0"/>
        <w:jc w:val="left"/>
        <w:rPr/>
      </w:pPr>
      <w:r>
        <w:rPr/>
        <w:t xml:space="preserve"> </w:t>
      </w:r>
      <w:r>
        <w:rPr/>
        <w:t>,C417_=_C428 ,C417_=_C430 ,C417_=_C431 ,C417_=_C432 ,\nC417_=_C433 ,C417_=_C434 ,C417_=_C435 ,C417_=_C437 ,C417_=_C2564 ,C417_=_C2603 ,\nC417_=_C2610 ,C417_=_C2616 ,C418_=_C420 ,C418_=_C421 ,C418_=_C422 ,C418_=_C423 ,\nC418_=_C424 ,C418_=_C426 ,C418_=_C427 ,C418_=_C428 ,C418_=_C430 ,C418_=_C431 ,\nC418_=_C432 ,C418_=_C433 ,C418_=_C434 ,C418_=_C435 ,C418_=_C437 ,C418_=_C2636 ,\nC418_=_C2640 ,C418_=_C2643 ,C420_=_C421 ,C420_=_C422 ,C420_=_C423 ,C420_=_C424 ,\nC420_=_C426 ,C420_=_C427 ,C420_=_C428 ,C420_=_C430 ,C420_=_C431 ,C420_=_C432 ,\nC420_=_C433 ,C420_=_C434 ,C420_=_C435 ,C420_=_C437 ,C420_=_C2815 ,C420_=_C2993 ,\nC420_=_C2995 ,C421_=_C422 ,C421_=_C423 ,C421_=_C424 ,C421_=_C426 ,C421_=_C427 ,\nC421_=_C428 ,C421_=_C430 ,C421_=_C431 ,C421_=_C432 ,C421_=_C433 ,C421_=_C434 ,\nC421_=_C435 ,C421_=_C437 ,C421_=_C3153 ,C422_=_C423 ,C422_=_C424 ,C422_=_C426 ,\nC422_=_C427 ,C422_=_C428 ,C422_=_C430 ,C422_=_C431 ,C422_=_C432 ,C422_=_C433 ,\nC422_=_C434 ,C422_=_C435 ,C422_=_C437 ,C423_=_C424 ,C423_=_C426 ,C423_=_C427 ,\nC423_=_C428 ,C423_=_C430 ,C423_=_C431 ,C423_=_C432 ,C423_=_C433 ,C423_=_C434 ,\nC423_=_C435 ,C423_=_C437 ,C424_=_C426 ,C424_=_C427 ,C424_=_C428 ,C424_=_C430 ,\nC424_=_C431 ,C424_=_C432 ,C424_=_C433 ,C424_=_C434 ,C424_=_C435 ,C424_=_C437 ,\nC426_=_C427 ,C426_=_C428 ,C426_=_C430 ,C426_=_C431 ,C426_=_C432 ,C426_=_C433 ,\nC426_=_C434 ,C426_=_C435 ,C426_=_C437 ,C427_=_C428 ,C427_=_C430 ,C427_=_C431 ,\nC427_=_C432 ,C427_=_C433 ,C427_=_C434 ,C427_=_C435 ,C427_=_C437 ,C427_=_C2823 ,\nC427_=_C3434 ,C427_=_C3577 ,C428_=_C430 ,C428_=_C431 ,C428_=_C432 ,C428_=_C433 ,\nC428_=_C434 ,C428_=_C435 ,C428_=_C437 ,C428_=_C1389 ,C428_=_C3656 ,C430_=_C431 ,\nC430_=_C432 ,C430_=_C433 ,C430_=_C434 ,C430_=_C435 ,C430_=_C437 ,C430_=_C3744 ,\nC431_=_C432 ,C431_=_C433 ,C431_=_C434 ,C431_=_C435 ,C431_=_C437 ,C432_=_C433 ,\nC432_=_C434 ,C432_=_C435 ,C432_=_C437 ,C432_=_C2826 ,C432_=_C3437 ,C432_=_C3734 ,\nC433_=_C434 ,C433_=_C435 ,C433_=_C437 ,C433_=_C3974 ,C434_=_C435 ,C434_=_C437 ,\nC435_=_C437 ,C435_=_C1395 ,C435_=_C2576 ,C435_=_C2827 ,C435_=_C3526 ,C435_=_C4055 ,\nC437_=_C2579 ,C437_=_C3528 ,C437_=_C4109 ,C464_=_C762 ,C464_=_C1017 ,C464_=_C1631 ,\nC464_=_C1827 ,C464_=_C2092 ,C464_=_C2255 ,C464_=_C3020 ,C464_=_C3153 ,C464_=_C3395 ,\nC464_=_C3471 ,C464_=_C3516 ,C464_=_C3564 ,C464_=_C3656 ,C464_=_C3691 ,C464_=_C3744 ,\nC464_=_C3873 ,C464_=_C3974 ,C464_=_C4042 ,C464_=_C4055 ,C464_=_C4066 ,C464_=_C4093 ,\nC464_=_C4109 ,C554_=_C567 ,C554_=_C751 ,C554_=_C2203 ,C554_=_C2239 ,C554_=_C2280 ,\nC554_=_C2548 ,C554_=_C2603 ,C554_=_C2636 ,C554_=_C2815 ,C554_=_C2816 ,C554_=_C2817 ,\nC554_=_C2818 ,C554_=_C2820 ,C554_=_C2821 ,C554_=_C2822 ,C554_=_C2823 ,C554_=_C2824 ,\nC554_=_C2826 ,C554_=_C2827 ,C554_=_C2828 ,C554_=_C2829 ,C567_=_C887 ,C567_=_C2213 ,\nC567_=_C2286 ,C567_=_C2557 ,C567_=_C2616 ,C567_=_C2643 ,C567_=_C2995 ,C567_=_C3062 ,\nC567_=_C3185 ,C567_=_C3200 ,C567_=_C3325 ,C567_=_C3353 ,C567_=_C3455 ,C567_=_C3478 ,\nC567_=_C3577 ,C567_=_C3710 ,C567_=_C3734 ,C567_=_C3735 ,C567_=_C3736 ,C567_=_C3737 ,\nC567_=_C3738 ,C567_=_C3739 ,C650_=_C885 ,C650_=_C1166 ,C650_=_C1753 ,C650_=_C1816 ,\nC650_=_C2227 ,C650_=_C2283 ,C650_=_C2588 ,C650_=_C2610 ,C650_=_C2640 ,C650_=_C2802 ,\nC650_=_C2917 ,C650_=_C2993 ,C650_=_C3184 ,C650_=_C3276 ,C650_=_C3323 ,C650_=_C3350 ,\nC650_=_C3434 ,C650_=_C3435 ,C650_=_C3437 ,C650_=_C3438 ,C650_=_C3439 ,C650_=_C3440 ,\nC650_=_C3441 ,C740_=_C749 ,C740_=_C751 ,C740_=_C762 ,C740_=_C871 ,C740_=_C1377 ,\nC740_=_C1378 ,C740_=_C1379 ,C740_=_C1382 ,C740_=_C1383 ,C740_=_C1384 ,C740_=_C1385 ,\nC740_=_C1386 ,C740_=_C1388 ,C740_=_C1389 ,C740_=_C1390 ,C740_=_C1392 ,C740_=_C1393 ,\nC740_=_C1394 ,C740_=_C1395 ,C740_=_C1396 ,C740_=_C1397 ,C740_=_C1398 ,C740_=_C1399 ,\nC740_=_C1400 ,C740_=_C1402 ,C749_=_C751 ,C749_=_C762 ,C749_=_C983 ,C749_=_C1314 ,\nC749_=_C1338 ,C749_=_C1548 ,C749_=_C1906 ,C749_=_C2006 ,C749_=_C2080 ,C749_=_C2237 ,\nC749_=_C2564 ,C749_=_C2565 ,C749_=_C2567 ,C749_=_C2568 ,C749_=_C2569 ,C749_=_C2570 ,\nC749_=_C2571 ,C749_=_C2573 ,C749_=_C2574 ,C749_=_C2575 ,C749_=_C2576 ,C749_=_C2577 ,\nC749_=_C2579 ,C749_=_C2580 ,C749_=_C2581 ,C751_=_C762 ,C751_=_C2203 ,C751_=_C2239 ,\nC751_=_C2280 ,C751_=_C2548 ,C751_=_C2603 ,C751_=_C2636 ,C751_=_C2815 ,C751_=_C2816 ,\nC751_=_C2817 ,C751_=_C2818 ,C751_=_C2820 ,C751_=_C2821 ,C751_=_C2822 ,C751_=_C2823 ,\nC751_=_C2824 ,C751_=_C2826 ,C751_=_C2827 ,C751_=_C2828 ,C751_=_C2829 ,C762_=_C1017 ,\nC762_=_C1631 ,C762_=_C1827 ,C762_=_C2092 ,C762_=_C2255 ,C762_=_C3020 ,C762_=_C3153 ,\nC762_=_C3395 ,C762_=_C3471 ,C762_=_C3516 ,C762_=_C3564 ,C762_=_C3656 ,C762_=_C3691 ,\nC762_=_C3744 ,C762_=_C3873 ,C762_=_C3974 ,C762_=_C4042 ,C762_=_C4055 ,C762_=_C4066 ,\nC762_=_C4093 ,C762_=_C4109 ,C871_=_C885 ,C871_=_C887 ,C871_=_C1377 ,C871_=_C1378 ,\nC871_=_C1379 ,C871_=_C1382 ,C871_=_C1383 ,C871_=_C1384 ,C871_=_C1385 ,C871_=_C1386 ,\nC871_=_C1388 ,C871_=_C1389 ,C871_=_C1390 ,C871_=_C1392 ,C871_=_C1393 ,C871_=_C1394 ,\nC871_=_C1395 ,C871_=_C1396 ,C871_=_C1397 ,C871_=_C1398 ,C871_=_C1399 ,C871_=_C1400 ,\nC871_=_C1402 ,C885_=_C887 ,C885_=_C1166 ,C885_=_C1753 ,C885_=_C1816 ,C885_=_C2227 ,\nC885_=_C2283 ,C885_=_C2588 ,C885_=_C2610 ,C885_=_C2640 ,C885_=_C2802 ,C885_=_C2917 ,\nC885_=_C2993 ,C885_=_C3184 ,C885_=_C3276 ,C885_=_C3323 ,C885_=_C3350 ,C885_=_C3434 ,\nC885_=_C3435 ,C885_=_C3437 ,C885_=_C3438 ,C885_=_C3439 ,C885_=_C3440 ,C885_=_C3441 ,\nC887_=_C2213 ,C887_=_C2286 ,C887_=_C2557 ,C887_=_C2616 ,C887_=_C2643 ,C887_=_C2995 ,\nC887_=_C3062 ,C887_=_C3185 ,C887_=_C3200 ,C887_=_C3325 ,C887_=_C3353 ,C887_=_C3455 ,\nC887_=_C3478 ,C887_=_C3577 ,C887_=_C3710 ,C887_=_C3734 ,C887_=_C3735 ,C887_=_C3736 ,\nC887_=_C3737 ,C887_=_C3738 ,C887_=_C3739 ,C913_=_C991 ,C913_=_C1324 ,C913_=_C1691 ,\nC913_=_C2009 ,C913_=_C2083 ,C913_=_C2103 ,C913_=_C2370 ,C913_=_C2803 ,C913_=_C2980 ,\nC913_=_C3099 ,C913_=_C3158 ,C913_=_C3291 ,C913_=_C3351 ,C913_=_C3399 ,C913_=_C3519 ,\nC913_=_C3520 ,C913_=_C3521 ,C913_=_C3522 ,C913_=_C3523 ,C913_=_C3524 ,C913_=_C3525 ,\nC913_=_C3526 ,C913_=_C3527 ,C913_=_C3528 ,C913_=_C3529 ,C913_=_C3530 ,C983_=_C991 ,\nC983_=_C1314 ,C983_=_C1338 ,C983_=_C1548 ,C983_=_C1906 ,C983_=_C2006 ,C983_=_C2080 ,\nC983_=_C2237 ,C983_=_C2564 ,C983_=_C2565 ,C983_=_C2567 ,C983_=_C2568 ,C983_=_C2569 ,\nC983_=_C2570 ,C983_=_C2571 ,C983_=_C2573 ,C983_=_C2574 ,C983_=_C2575 ,C983_=_C2576 ,\nC983_=_C2577 ,C983_=_C2579 ,C983_=_C2580 ,C983_=_C2581 ,C991_=_C1324 ,C991_=_C1691 ,\nC991_=_C2009 ,C991_=_C2083 ,C991_=_C2103 ,C991_=_C2370 ,C991_=_C2803 ,C991_=_C2980 ,\nC991_=_C3099 ,C991_=_C3158 ,C991_=_C3291 ,C991_=_C3351 ,C991_=_C3399 ,C991_=_C3519 ,\nC991_=_C3520 ,C991_=_C3521 ,C991_=_C3522 ,C991_=_C3523 ,C991_=_C3524 ,C991_=_C3525 ,\nC991_=_C3526 ,C991_=_C3527 ,C991_=_C3528 ,C991_=_C3529 ,C991_=_C3530 ,C1017_=_C1631 ,\nC1017_=_C1827 ,C1017_=_C2092 ,C1017_=_C2255 ,C1017_=_C3020 ,C1017_=_C3153 ,C1017_=_C3395 ,\nC1017_=_C3471 ,C1017_=_C3516 ,C1017_=_C3564 ,C1017_=_C3656 ,C1017_=_C3691 ,C1017_=_C3744 ,\nC1017_=_C3873 ,C1017_=_C3974 ,C1017_=_C4042 ,C1017_=_C4055 ,C1017_=_C4066 ,C1017_=_C4093 ,\nC1017_=_C4109 ,C1166_=_C1753 ,C1166_=_C1816 ,C1166_=_C2227 ,C1166_=_C2283 ,C1166_=_C2588 ,\nC1166_=_C2610 ,C1166_=_C2640 ,C1166_=_C2802 ,C1166_=_C2917 ,C1166_=_C2993 ,C1166_=_C3184 ,\nC1166_=_C3276 ,C1166_=_C3323 ,C1166_=_C3350 ,C1166_=_C3434 ,C1166_=_C3435 ,C1166_=_C3437 ,\nC1166_=_C3438 ,C1166_=_C3439 ,C1166_=_C3440 ,C1166_=_C3441 ,C1314_=_C1324 ,C1314_=_C1338 ,\nC1314_=_C1548 ,C1314_=_C1906 ,C1314_=_C2006 ,C1314_=_C2080 ,C1314_=_C2237 ,C1314_=_C2564 ,\nC1314_=_C2565 ,C1314_=_C2567 ,C1314_=_C2568 ,C1314_=_C2569 ,C1314_=_C2570 ,C1314_=_C2571 ,\nC1314_=_C2573 ,C1314_=_C2574 ,C1314_=_C2575 ,C1314_=_C2576 ,C1314_=_C2577 ,C1314_=_C2579 ,\nC1314_=_C2580 ,C1314_=_C2581 ,C1324_=_C1691 ,C1324_=_C2009 ,C1324_=_C2083 ,C1324_=_C2103 ,\nC1324_=_C2370 ,C1324_=_C2803 ,C1324_=_C2980 ,C1324_=_C3099 ,C1324_=_C3158 ,C1324_=_C3291 ,\nC1324_=_C3351 ,C1324_=_C3399 ,C1324_=_C3519 ,C1324_=_C3520 ,C1324_=_C3521 ,C1324_=_C3522 ,\nC1324_=_C3523 ,C1324_=_C3524 ,C1324_=_C3525 ,C1324_=_C3526 ,C1324_=_C3527 ,C1324_=_C3528 ,\nC1324_=_C3529 ,C1324_=_C3530 ,C1338_=_C1548 ,C1338_=_C1906 ,C1338_=_C2006 ,C1338_=_C2080 ,\nC1338_=_C2237 ,C1338_=_C2564 ,C1338_=_C2565 ,C1338_=_C2567 ,C1338_=_C2568 ,C1338_=_C2569 ,\nC1338_=_C2570 ,C1338_=_C2571 ,C1338_=_C2573 ,C1338_=_C2574 ,C1338_=_C2575 ,C1338_=_C2576 ,\nC1338_=_C2577 ,C1338_=_C2579 ,C1338_=_C2580 ,C1338_=_C2581 ,C1377_=_C1378 ,C1377_=_C1379 ,\nC1377_=_C1382 ,C1377_=_C1383 ,C1377_=_C1384 ,C1377_=_C1385 ,C1377_=_C1386 ,C1377_=_C1388 ,\nC1377_=_C1389 ,C1377_=_C1390 ,C1377_=_C1392 ,C1377_=_C1393 ,C1377_=_C1394 ,C1377_=_C1395 ,\nC1377_=_C1396 ,C1377_=_C1397 ,C1377_=_C1398 ,C1377_=_C1399 ,C1377_=_C1400 ,C1377_=_C1402 ,\nC1378_=_C1379 ,C1378_=_C1382 ,C1378_=_C1383 ,C1378_=_C1384 ,C1378_=_C1385 ,C1378_=_C1386 ,\nC1378_=_C1388 ,C1378_=_C1389 ,C1378_=_C1390 ,C1378_=_C1392 ,C1378_=_C1393 ,C1378_=_C1394 ,\nC1378_=_C1395 ,C1378_=_C1396 ,C1378_=_C1397 ,C1378_=_C1398 ,C1378_=_C1399 ,C1378_=_C1400 ,\nC1378_=_C1402 ,C1378_=_C2237 ,C1378_=_C2239 ,C1378_=_C2255 ,C1379_=_C1382 ,C1379_=_C1383 ,\nC1379_=_C1384 ,C1379_=_C1385 ,C1379_=_C1386 ,C1379_=_C1388 ,C1379_=_C1389 ,C1379_=_C1390 ,\nC1379_=_C1392 ,C1379_=_C1393 ,C1379_=_C1394 ,C1379_=_C1395 ,C1379_=_C1396 ,C1379_=_C1397 ,\nC1379_=_C1398 ,C1379_=_C1399 ,C1379_=_C1400 ,C1379_=_C1402 ,C1382_=_C1383 ,C1382_=_C1384 ,\nC1382_=_C1385 ,C1382_=_C1386 ,C1382_=_C1388 ,C1382_=_C1389 ,C1382_=_C1390 ,C1382_=_C1392 ,\nC1382_=_C1393 ,C1382_=_C1394 ,C1382_=_C1395 ,C1382_=_C1396 ,C1382_=_C1397 ,C1382_=_C1398 ,\nC1382_=_C1399 ,C1382_=_C1400 ,C1382_=_C1402 ,C1383_=_C1384 ,C1383_=_C1385 ,C1383_=_C1386 ,\nC1383_=_C1388 ,C1383_=_C1389 ,C1383_=_C1390 ,C1383_=_C1392 ,C1383_=_C1393 ,C1383_=_C1394 ,\nC1383_=_C1395 ,C1383_=_C1396 ,C1383_=_C1397 ,C1383_=_C1398 ,C1383_=_C1399 ,C1383_=_C1400 ,\nC1383_=_C1402 ,C1383_=_C2567 ,C1383_=_C2816 ,C1383_=_C3020 ,C1384_=_C1385 ,C1384_=_C1386 ,\nC1384_=_C1388 ,C1384_=_C1389 ,C1384_=_C1390 ,C1384_=_C1392 ,C1384_=_C1393</w:t>
      </w:r>
    </w:p>
    <w:p>
      <w:pPr>
        <w:pStyle w:val="PreformattedText"/>
        <w:bidi w:val="0"/>
        <w:spacing w:before="0" w:after="0"/>
        <w:jc w:val="left"/>
        <w:rPr/>
      </w:pPr>
      <w:r>
        <w:rPr/>
        <w:t xml:space="preserve"> </w:t>
      </w:r>
      <w:r>
        <w:rPr/>
        <w:t>,C1384_=_C1394 ,\nC1384_=_C1395 ,C1384_=_C1396 ,C1384_=_C1397 ,C1384_=_C1398 ,C1384_=_C1399 ,C1384_=_C1400 ,\nC1384_=_C1402 ,C1384_=_C3184 ,C1384_=_C3185 ,C1385_=_C1386 ,C1385_=_C1388 ,C1385_=_C1389 ,\nC1385_=_C1390 ,C1385_=_C1392 ,C1385_=_C1393 ,C1385_=_C1394 ,C1385_=_C1395 ,C1385_=_C1396 ,\nC1385_=_C1397 ,C1385_=_C1398 ,C1385_=_C1399 ,C1385_=_C1400 ,C1385_=_C1402 ,C1385_=_C3323 ,\nC1385_=_C3325 ,C1386_=_C1388 ,C1386_=_C1389 ,C1386_=_C1390 ,C1386_=_C1392 ,C1386_=_C1393 ,\nC1386_=_C1394 ,C1386_=_C1395 ,C1386_=_C1396 ,C1386_=_C1397 ,C1386_=_C1398 ,C1386_=_C1399 ,\nC1386_=_C1400 ,C1386_=_C1402 ,C1386_=_C3350 ,C1386_=_C3351 ,C1386_=_C3353 ,C1388_=_C1389 ,\nC1388_=_C1390 ,C1388_=_C1392 ,C1388_=_C1393 ,C1388_=_C1394 ,C1388_=_C1395 ,C1388_=_C1396 ,\nC1388_=_C1397 ,C1388_=_C1398 ,C1388_=_C1399 ,C1388_=_C1400 ,C1388_=_C1402 ,C1388_=_C2571 ,\nC1388_=_C2822 ,C1388_=_C3516 ,C1389_=_C1390 ,C1389_=_C1392 ,C1389_=_C1393 ,C1389_=_C1394 ,\nC1389_=_C1395 ,C1389_=_C1396 ,C1389_=_C1397 ,C1389_=_C1398 ,C1389_=_C1399 ,C1389_=_C1400 ,\nC1389_=_C1402 ,C1389_=_C3656 ,C1390_=_C1392 ,C1390_=_C1393 ,C1390_=_C1394 ,C1390_=_C1395 ,\nC1390_=_C1396 ,C1390_=_C1397 ,C1390_=_C1398 ,C1390_=_C1399 ,C1390_=_C1400 ,C1390_=_C1402 ,\nC1392_=_C1393 ,C1392_=_C1394 ,C1392_=_C1395 ,C1392_=_C1396 ,C1392_=_C1397 ,C1392_=_C1398 ,\nC1392_=_C1399 ,C1392_=_C1400 ,C1392_=_C1402 ,C1393_=_C1394 ,C1393_=_C1395 ,C1393_=_C1396 ,\nC1393_=_C1397 ,C1393_=_C1398 ,C1393_=_C1399 ,C1393_=_C1400 ,C1393_=_C1402 ,C1394_=_C1395 ,\nC1394_=_C1396 ,C1394_=_C1397 ,C1394_=_C1398 ,C1394_=_C1399 ,C1394_=_C1400 ,C1394_=_C1402 ,\nC1394_=_C3438 ,C1394_=_C3735 ,C1395_=_C1396 ,C1395_=_C1397 ,C1395_=_C1398 ,C1395_=_C1399 ,\nC1395_=_C1400 ,C1395_=_C1402 ,C1395_=_C2576 ,C1395_=_C2827 ,C1395_=_C3526 ,C1395_=_C4055 ,\nC1396_=_C1397 ,C1396_=_C1398 ,C1396_=_C1399 ,C1396_=_C1400 ,C1396_=_C1402 ,C1397_=_C1398 ,\nC1397_=_C1399 ,C1397_=_C1400 ,C1397_=_C1402 ,C1397_=_C3439 ,C1397_=_C3736 ,C1398_=_C1399 ,\nC1398_=_C1400 ,C1398_=_C1402 ,C1399_=_C1400 ,C1399_=_C1402 ,C1399_=_C2577 ,C1399_=_C2829 ,\nC1399_=_C4093 ,C1400_=_C1402 ,C1400_=_C3440 ,C1400_=_C3738 ,C1402_=_C2581 ,C1402_=_C3441 ,\nC1402_=_C3739 ,C1548_=_C1906 ,C1548_=_C2006 ,C1548_=_C2080 ,C1548_=_C2237 ,C1548_=_C2564 ,\nC1548_=_C2565 ,C1548_=_C2567 ,C1548_=_C2568 ,C1548_=_C2569 ,C1548_=_C2570 ,C1548_=_C2571 ,\nC1548_=_C2573 ,C1548_=_C2574 ,C1548_=_C2575 ,C1548_=_C2576 ,C1548_=_C2577 ,C1548_=_C2579 ,\nC1548_=_C2580 ,C1548_=_C2581 ,C1631_=_C1827 ,C1631_=_C2092 ,C1631_=_C2255 ,C1631_=_C3020 ,\nC1631_=_C3153 ,C1631_=_C3395 ,C1631_=_C3471 ,C1631_=_C3516 ,C1631_=_C3564 ,C1631_=_C3656 ,\nC1631_=_C3691 ,C1631_=_C3744 ,C1631_=_C3873 ,C1631_=_C3974 ,C1631_=_C4042 ,C1631_=_C4055 ,\nC1631_=_C4066 ,C1631_=_C4093 ,C1631_=_C4109 ,C1691_=_C2009 ,C1691_=_C2083 ,C1691_=_C2103 ,\nC1691_=_C2370 ,C1691_=_C2803 ,C1691_=_C2980 ,C1691_=_C3099 ,C1691_=_C3158 ,C1691_=_C3291 ,\nC1691_=_C3351 ,C1691_=_C3399 ,C1691_=_C3519 ,C1691_=_C3520 ,C1691_=_C3521 ,C1691_=_C3522 ,\nC1691_=_C3523 ,C1691_=_C3524 ,C1691_=_C3525 ,C1691_=_C3526 ,C1691_=_C3527 ,C1691_=_C3528 ,\nC1691_=_C3529 ,C1691_=_C3530 ,C1753_=_C1816 ,C1753_=_C2227 ,C1753_=_C2283 ,C1753_=_C2588 ,\nC1753_=_C2610 ,C1753_=_C2640 ,C1753_=_C2802 ,C1753_=_C2917 ,C1753_=_C2993 ,C1753_=_C3184 ,\nC1753_=_C3276 ,C1753_=_C3323 ,C1753_=_C3350 ,C1753_=_C3434 ,C1753_=_C3435 ,C1753_=_C3437 ,\nC1753_=_C3438 ,C1753_=_C3439 ,C1753_=_C3440 ,C1753_=_C3441 ,C1816_=_C1827 ,C1816_=_C2227 ,\nC1816_=_C2283 ,C1816_=_C2588 ,C1816_=_C2610 ,C1816_=_C2640 ,C1816_=_C2802 ,C1816_=_C2917 ,\nC1816_=_C2993 ,C1816_=_C3184 ,C1816_=_C3276 ,C1816_=_C3323 ,C1816_=_C3350 ,C1816_=_C3434 ,\nC1816_=_C3435 ,C1816_=_C3437 ,C1816_=_C3438 ,C1816_=_C3439 ,C1816_=_C3440 ,C1816_=_C3441 ,\nC1827_=_C2092 ,C1827_=_C2255 ,C1827_=_C3020 ,C1827_=_C3153 ,C1827_=_C3395 ,C1827_=_C3471 ,\nC1827_=_C3516 ,C1827_=_C3564 ,C1827_=_C3656 ,C1827_=_C3691 ,C1827_=_C3744 ,C1827_=_C3873 ,\nC1827_=_C3974 ,C1827_=_C4042 ,C1827_=_C4055 ,C1827_=_C4066 ,C1827_=_C4093 ,C1827_=_C4109 ,\nC1906_=_C2006 ,C1906_=_C2080 ,C1906_=_C2237 ,C1906_=_C2564 ,C1906_=_C2565 ,C1906_=_C2567 ,\nC1906_=_C2568 ,C1906_=_C2569 ,C1906_=_C2570 ,C1906_=_C2571 ,C1906_=_C2573 ,C1906_=_C2574 ,\nC1906_=_C2575 ,C1906_=_C2576 ,C1906_=_C2577 ,C1906_=_C2579 ,C1906_=_C2580 ,C1906_=_C2581 ,\nC2006_=_C2009 ,C2006_=_C2080 ,C2006_=_C2237 ,C2006_=_C2564 ,C2006_=_C2565 ,C2006_=_C2567 ,\nC2006_=_C2568 ,C2006_=_C2569 ,C2006_=_C2570 ,C2006_=_C2571 ,C2006_=_C2573 ,C2006_=_C2574 ,\nC2006_=_C2575 ,C2006_=_C2576 ,C2006_=_C2577 ,C2006_=_C2579 ,C2006_=_C2580 ,C2006_=_C2581 ,\nC2009_=_C2083 ,C2009_=_C2103 ,C2009_=_C2370 ,C2009_=_C2803 ,C2009_=_C2980 ,C2009_=_C3099 ,\nC2009_=_C3158 ,C2009_=_C3291 ,C2009_=_C3351 ,C2009_=_C3399 ,C2009_=_C3519 ,C2009_=_C3520 ,\nC2009_=_C3521 ,C2009_=_C3522 ,C2009_=_C3523 ,C2009_=_C3524 ,C2009_=_C3525 ,C2009_=_C3526 ,\nC2009_=_C3527 ,C2009_=_C3528 ,C2009_=_C3529 ,C2009_=_C3530 ,C2080_=_C2083 ,C2080_=_C2092 ,\nC2080_=_C2237 ,C2080_=_C2564 ,C2080_=_C2565 ,C2080_=_C2567 ,C2080_=_C2568 ,C2080_=_C2569 ,\nC2080_=_C2570 ,C2080_=_C2571 ,C2080_=_C2573 ,C2080_=_C2574 ,C2080_=_C2575 ,C2080_=_C2576 ,\nC2080_=_C2577 ,C2080_=_C2579 ,C2080_=_C2580 ,C2080_=_C2581 ,C2083_=_C2092 ,C2083_=_C2103 ,\nC2083_=_C2370 ,C2083_=_C2803 ,C2083_=_C2980 ,C2083_=_C3099 ,C2083_=_C3158 ,C2083_=_C3291 ,\nC2083_=_C3351 ,C2083_=_C3399 ,C2083_=_C3519 ,C2083_=_C3520 ,C2083_=_C3521 ,C2083_=_C3522 ,\nC2083_=_C3523 ,C2083_=_C3524 ,C2083_=_C3525 ,C2083_=_C3526 ,C2083_=_C3527 ,C2083_=_C3528 ,\nC2083_=_C3529 ,C2083_=_C3530 ,C2092_=_C2255 ,C2092_=_C3020 ,C2092_=_C3153 ,C2092_=_C3395 ,\nC2092_=_C3471 ,C2092_=_C3516 ,C2092_=_C3564 ,C2092_=_C3656 ,C2092_=_C3691 ,C2092_=_C3744 ,\nC2092_=_C3873 ,C2092_=_C3974 ,C2092_=_C4042 ,C2092_=_C4055 ,C2092_=_C4066 ,C2092_=_C4093 ,\nC2092_=_C4109 ,C2103_=_C2370 ,C2103_=_C2803 ,C2103_=_C2980 ,C2103_=_C3099 ,C2103_=_C3158 ,\nC2103_=_C3291 ,C2103_=_C3351 ,C2103_=_C3399 ,C2103_=_C3519 ,C2103_=_C3520 ,C2103_=_C3521 ,\nC2103_=_C3522 ,C2103_=_C3523 ,C2103_=_C3524 ,C2103_=_C3525 ,C2103_=_C3526 ,C2103_=_C3527 ,\nC2103_=_C3528 ,C2103_=_C3529 ,C2103_=_C3530 ,C2203_=_C2213 ,C2203_=_C2239 ,C2203_=_C2280 ,\nC2203_=_C2548 ,C2203_=_C2603 ,C2203_=_C2636 ,C2203_=_C2815 ,C2203_=_C2816 ,C2203_=_C2817 ,\nC2203_=_C2818 ,C2203_=_C2820 ,C2203_=_C2821 ,C2203_=_C2822 ,C2203_=_C2823 ,C2203_=_C2824 ,\nC2203_=_C2826 ,C2203_=_C2827 ,C2203_=_C2828 ,C2203_=_C2829 ,C2213_=_C2286 ,C2213_=_C2557 ,\nC2213_=_C2616 ,C2213_=_C2643 ,C2213_=_C2995 ,C2213_=_C3062 ,C2213_=_C3185 ,C2213_=_C3200 ,\nC2213_=_C3325 ,C2213_=_C3353 ,C2213_=_C3455 ,C2213_=_C3478 ,C2213_=_C3577 ,C2213_=_C3710 ,\nC2213_=_C3734 ,C2213_=_C3735 ,C2213_=_C3736 ,C2213_=_C3737 ,C2213_=_C3738 ,C2213_=_C3739 ,\nC2227_=_C2283 ,C2227_=_C2588 ,C2227_=_C2610 ,C2227_=_C2640 ,C2227_=_C2802 ,C2227_=_C2917 ,\nC2227_=_C2993 ,C2227_=_C3184 ,C2227_=_C3276 ,C2227_=_C3323 ,C2227_=_C3350 ,C2227_=_C3434 ,\nC2227_=_C3435 ,C2227_=_C3437 ,C2227_=_C3438 ,C2227_=_C3439 ,C2227_=_C3440 ,C2227_=_C3441 ,\nC2237_=_C2239 ,C2237_=_C2255 ,C2237_=_C2564 ,C2237_=_C2565 ,C2237_=_C2567 ,C2237_=_C2568 ,\nC2237_=_C2569 ,C2237_=_C2570 ,C2237_=_C2571 ,C2237_=_C2573 ,C2237_=_C2574 ,C2237_=_C2575 ,\nC2237_=_C2576 ,C2237_=_C2577 ,C2237_=_C2579 ,C2237_=_C2580 ,C2237_=_C2581 ,C2239_=_C2255 ,\nC2239_=_C2280 ,C2239_=_C2548 ,C2239_=_C2603 ,C2239_=_C2636 ,C2239_=_C2815 ,C2239_=_C2816 ,\nC2239_=_C2817 ,C2239_=_C2818 ,C2239_=_C2820 ,C2239_=_C2821 ,C2239_=_C2822 ,C2239_=_C2823 ,\nC2239_=_C2824 ,C2239_=_C2826 ,C2239_=_C2827 ,C2239_=_C2828 ,C2239_=_C2829 ,C2255_=_C3020 ,\nC2255_=_C3153 ,C2255_=_C3395 ,C2255_=_C3471 ,C2255_=_C3516 ,C2255_=_C3564 ,C2255_=_C3656 ,\nC2255_=_C3691 ,C2255_=_C3744 ,C2255_=_C3873 ,C2255_=_C3974 ,C2255_=_C4042 ,C2255_=_C4055 ,\nC2255_=_C4066 ,C2255_=_C4093 ,C2255_=_C4109 ,C2280_=_C2283 ,C2280_=_C2286 ,C2280_=_C2548 ,\nC2280_=_C2603 ,C2280_=_C2636 ,C2280_=_C2815 ,C2280_=_C2816 ,C2280_=_C2817 ,C2280_=_C2818 ,\nC2280_=_C2820 ,C2280_=_C2821 ,C2280_=_C2822 ,C2280_=_C2823 ,C2280_=_C2824 ,C2280_=_C2826 ,\nC2280_=_C2827 ,C2280_=_C2828 ,C2280_=_C2829 ,C2283_=_C2286 ,C2283_=_C2588 ,C2283_=_C2610 ,\nC2283_=_C2640 ,C2283_=_C2802 ,C2283_=_C2917 ,C2283_=_C2993 ,C2283_=_C3184 ,C2283_=_C3276 ,\nC2283_=_C3323 ,C2283_=_C3350 ,C2283_=_C3434 ,C2283_=_C3435 ,C2283_=_C3437 ,C2283_=_C3438 ,\nC2283_=_C3439 ,C2283_=_C3440 ,C2283_=_C3441 ,C2286_=_C2557 ,C2286_=_C2616 ,C2286_=_C2643 ,\nC2286_=_C2995 ,C2286_=_C3062 ,C2286_=_C3185 ,C2286_=_C3200 ,C2286_=_C3325 ,C2286_=_C3353 ,\nC2286_=_C3455 ,C2286_=_C3478 ,C2286_=_C3577 ,C2286_=_C3710 ,C2286_=_C3734 ,C2286_=_C3735 ,\nC2286_=_C3736 ,C2286_=_C3737 ,C2286_=_C3738 ,C2286_=_C3739 ,C2370_=_C2803 ,C2370_=_C2980 ,\nC2370_=_C3099 ,C2370_=_C3158 ,C2370_=_C3291 ,C2370_=_C3351 ,C2370_=_C3399 ,C2370_=_C3519 ,\nC2370_=_C3520 ,C2370_=_C3521 ,C2370_=_C3522 ,C2370_=_C3523 ,C2370_=_C3524 ,C2370_=_C3525 ,\nC2370_=_C3526 ,C2370_=_C3527 ,C2370_=_C3528 ,C2370_=_C3529 ,C2370_=_C3530 ,C2548_=_C2557 ,\nC2548_=_C2603 ,C2548_=_C2636 ,C2548_=_C2815 ,C2548_=_C2816 ,C2548_=_C2817 ,C2548_=_C2818 ,\nC2548_=_C2820 ,C2548_=_C2821 ,C2548_=_C2822 ,C2548_=_C2823 ,C2548_=_C2824 ,C2548_=_C2826 ,\nC2548_=_C2827 ,C2548_=_C2828 ,C2548_=_C2829 ,C2557_=_C2616 ,C2557_=_C2643 ,C2557_=_C2995 ,\nC2557_=_C3062 ,C2557_=_C3185 ,C2557_=_C3200 ,C2557_=_C3325 ,C2557_=_C3353 ,C2557_=_C3455 ,\nC2557_=_C3478 ,C2557_=_C3577 ,C2557_=_C3710 ,C2557_=_C3734 ,C2557_=_C3735 ,C2557_=_C3736 ,\nC2557_=_C3737 ,C2557_=_C3738 ,C2557_=_C3739 ,C2564_=_C2565 ,C2564_=_C2567 ,C2564_=_C2568 ,\nC2564_=_C2569 ,C2564_=_C2570 ,C2564_=_C2571 ,C2564_=_C2573 ,C2564_=_C2574 ,C2564_=_C2575 ,\nC2564_=_C2576 ,C2564_=_C2577 ,C2564_=_C2579 ,C2564_=_C2580 ,C2564_=_C2581 ,C2564_=_C2603 ,\nC2564_=_C2610 ,C2564_=_C2616 ,C2565_=_C2567 ,C2565_=_C2568 ,C2565_=_C2569 ,C2565_=_C2570 ,\nC2565_=_C2571 ,C2565_=_C2573 ,C2565_=_C2574 ,C2565_=_C2575 ,C2565_=_C2576 ,C2565_=_C2577 ,\nC2565_=_C2579 ,C2565_=_C2580 ,C2565_=_C2581 ,C2567_=_C2568 ,C2567_=_C2569 ,C2567_=_C2570 ,\nC2567_=_C2571 ,C2567_=_C2573 ,C2567_=_C2574</w:t>
      </w:r>
    </w:p>
    <w:p>
      <w:pPr>
        <w:pStyle w:val="PreformattedText"/>
        <w:bidi w:val="0"/>
        <w:spacing w:before="0" w:after="0"/>
        <w:jc w:val="left"/>
        <w:rPr/>
      </w:pPr>
      <w:r>
        <w:rPr/>
        <w:t xml:space="preserve"> </w:t>
      </w:r>
      <w:r>
        <w:rPr/>
        <w:t>,C2567_=_C2575 ,C2567_=_C2576 ,C2567_=_C2577 ,\nC2567_=_C2579 ,C2567_=_C2580 ,C2567_=_C2581 ,C2567_=_C2816 ,C2567_=_C3020 ,C2568_=_C2569 ,\nC2568_=_C2570 ,C2568_=_C2571 ,C2568_=_C2573 ,C2568_=_C2574 ,C2568_=_C2575 ,C2568_=_C2576 ,\nC2568_=_C2577 ,C2568_=_C2579 ,C2568_=_C2580 ,C2568_=_C2581 ,C2569_=_C2570 ,C2569_=_C2571 ,\nC2569_=_C2573 ,C2569_=_C2574 ,C2569_=_C2575 ,C2569_=_C2576 ,C2569_=_C2577 ,C2569_=_C2579 ,\nC2569_=_C2580 ,C2569_=_C2581 ,C2569_=_C3291 ,C2570_=_C2571 ,C2570_=_C2573 ,C2570_=_C2574 ,\nC2570_=_C2575 ,C2570_=_C2576 ,C2570_=_C2577 ,C2570_=_C2579 ,C2570_=_C2580 ,C2570_=_C2581 ,\nC2571_=_C2573 ,C2571_=_C2574 ,C2571_=_C2575 ,C2571_=_C2576 ,C2571_=_C2577 ,C2571_=_C2579 ,\nC2571_=_C2580 ,C2571_=_C2581 ,C2571_=_C2822 ,C2571_=_C3516 ,C2573_=_C2574 ,C2573_=_C2575 ,\nC2573_=_C2576 ,C2573_=_C2577 ,C2573_=_C2579 ,C2573_=_C2580 ,C2573_=_C2581 ,C2574_=_C2575 ,\nC2574_=_C2576 ,C2574_=_C2577 ,C2574_=_C2579 ,C2574_=_C2580 ,C2574_=_C2581 ,C2574_=_C3520 ,\nC2575_=_C2576 ,C2575_=_C2577 ,C2575_=_C2579 ,C2575_=_C2580 ,C2575_=_C2581 ,C2575_=_C3522 ,\nC2576_=_C2577 ,C2576_=_C2579 ,C2576_=_C2580 ,C2576_=_C2581 ,C2576_=_C2827 ,C2576_=_C3526 ,\nC2576_=_C4055 ,C2577_=_C2579 ,C2577_=_C2580 ,C2577_=_C2581 ,C2577_=_C2829 ,C2577_=_C4093 ,\nC2579_=_C2580 ,C2579_=_C2581 ,C2579_=_C3528 ,C2579_=_C4109 ,C2580_=_C2581 ,C2580_=_C3530 ,\nC2581_=_C3441 ,C2581_=_C3739 ,C2588_=_C2610 ,C2588_=_C2640 ,C2588_=_C2802 ,C2588_=_C2917 ,\nC2588_=_C2993 ,C2588_=_C3184 ,C2588_=_C3276 ,C2588_=_C3323 ,C2588_=_C3350 ,C2588_=_C3434 ,\nC2588_=_C3435 ,C2588_=_C3437 ,C2588_=_C3438 ,C2588_=_C3439 ,C2588_=_C3440 ,C2588_=_C3441 ,\nC2603_=_C2610 ,C2603_=_C2616 ,C2603_=_C2636 ,C2603_=_C2815 ,C2603_=_C2816 ,C2603_=_C2817 ,\nC2603_=_C2818 ,C2603_=_C2820 ,C2603_=_C2821 ,C2603_=_C2822 ,C2603_=_C2823 ,C2603_=_C2824 ,\nC2603_=_C2826 ,C2603_=_C2827 ,C2603_=_C2828 ,C2603_=_C2829 ,C2610_=_C2616 ,C2610_=_C2640 ,\nC2610_=_C2802 ,C2610_=_C2917 ,C2610_=_C2993 ,C2610_=_C3184 ,C2610_=_C3276 ,C2610_=_C3323 ,\nC2610_=_C3350 ,C2610_=_C3434 ,C2610_=_C3435 ,C2610_=_C3437 ,C2610_=_C3438 ,C2610_=_C3439 ,\nC2610_=_C3440 ,C2610_=_C3441 ,C2616_=_C2643 ,C2616_=_C2995 ,C2616_=_C3062 ,C2616_=_C3185 ,\nC2616_=_C3200 ,C2616_=_C3325 ,C2616_=_C3353 ,C2616_=_C3455 ,C2616_=_C3478 ,C2616_=_C3577 ,\nC2616_=_C3710 ,C2616_=_C3734 ,C2616_=_C3735 ,C2616_=_C3736 ,C2616_=_C3737 ,C2616_=_C3738 ,\nC2616_=_C3739 ,C2636_=_C2640 ,C2636_=_C2643 ,C2636_=_C2815 ,C2636_=_C2816 ,C2636_=_C2817 ,\nC2636_=_C2818 ,C2636_=_C2820 ,C2636_=_C2821 ,C2636_=_C2822 ,C2636_=_C2823 ,C2636_=_C2824 ,\nC2636_=_C2826 ,C2636_=_C2827 ,C2636_=_C2828 ,C2636_=_C2829 ,C2640_=_C2643 ,C2640_=_C2802 ,\nC2640_=_C2917 ,C2640_=_C2993 ,C2640_=_C3184 ,C2640_=_C3276 ,C2640_=_C3323 ,C2640_=_C3350 ,\nC2640_=_C3434 ,C2640_=_C3435 ,C2640_=_C3437 ,C2640_=_C3438 ,C2640_=_C3439 ,C2640_=_C3440 ,\nC2640_=_C3441 ,C2643_=_C2995 ,C2643_=_C3062 ,C2643_=_C3185 ,C2643_=_C3200 ,C2643_=_C3325 ,\nC2643_=_C3353 ,C2643_=_C3455 ,C2643_=_C3478 ,C2643_=_C3577 ,C2643_=_C3710 ,C2643_=_C3734 ,\nC2643_=_C3735 ,C2643_=_C3736 ,C2643_=_C3737 ,C2643_=_C3738 ,C2643_=_C3739 ,C2802_=_C2803 ,\nC2802_=_C2917 ,C2802_=_C2993 ,C2802_=_C3184 ,C2802_=_C3276 ,C2802_=_C3323 ,C2802_=_C3350 ,\nC2802_=_C3434 ,C2802_=_C3435 ,C2802_=_C3437 ,C2802_=_C3438 ,C2802_=_C3439 ,C2802_=_C3440 ,\nC2802_=_C3441 ,C2803_=_C2980 ,C2803_=_C3099 ,C2803_=_C3158 ,C2803_=_C3291 ,C2803_=_C3351 ,\nC2803_=_C3399 ,C2803_=_C3519 ,C2803_=_C3520 ,C2803_=_C3521 ,C2803_=_C3522 ,C2803_=_C3523 ,\nC2803_=_C3524 ,C2803_=_C3525 ,C2803_=_C3526 ,C2803_=_C3527 ,C2803_=_C3528 ,C2803_=_C3529 ,\nC2803_=_C3530 ,C2815_=_C2816 ,C2815_=_C2817 ,C2815_=_C2818 ,C2815_=_C2820 ,C2815_=_C2821 ,\nC2815_=_C2822 ,C2815_=_C2823 ,C2815_=_C2824 ,C2815_=_C2826 ,C2815_=_C2827 ,C2815_=_C2828 ,\nC2815_=_C2829 ,C2815_=_C2993 ,C2815_=_C2995 ,C2816_=_C2817 ,C2816_=_C2818 ,C2816_=_C2820 ,\nC2816_=_C2821 ,C2816_=_C2822 ,C2816_=_C2823 ,C2816_=_C2824 ,C2816_=_C2826 ,C2816_=_C2827 ,\nC2816_=_C2828 ,C2816_=_C2829 ,C2816_=_C3020 ,C2817_=_C2818 ,C2817_=_C2820 ,C2817_=_C2821 ,\nC2817_=_C2822 ,C2817_=_C2823 ,C2817_=_C2824 ,C2817_=_C2826 ,C2817_=_C2827 ,C2817_=_C2828 ,\nC2817_=_C2829 ,C2817_=_C3062 ,C2818_=_C2820 ,C2818_=_C2821 ,C2818_=_C2822 ,C2818_=_C2823 ,\nC2818_=_C2824 ,C2818_=_C2826 ,C2818_=_C2827 ,C2818_=_C2828 ,C2818_=_C2829 ,C2818_=_C3200 ,\nC2820_=_C2821 ,C2820_=_C2822 ,C2820_=_C2823 ,C2820_=_C2824 ,C2820_=_C2826 ,C2820_=_C2827 ,\nC2820_=_C2828 ,C2820_=_C2829 ,C2820_=_C3455 ,C2821_=_C2822 ,C2821_=_C2823 ,C2821_=_C2824 ,\nC2821_=_C2826 ,C2821_=_C2827 ,C2821_=_C2828 ,C2821_=_C2829 ,C2821_=_C3478 ,C2822_=_C2823 ,\nC2822_=_C2824 ,C2822_=_C2826 ,C2822_=_C2827 ,C2822_=_C2828 ,C2822_=_C2829 ,C2822_=_C3516 ,\nC2823_=_C2824 ,C2823_=_C2826 ,C2823_=_C2827 ,C2823_=_C2828 ,C2823_=_C2829 ,C2823_=_C3434 ,\nC2823_=_C3577 ,C2824_=_C2826 ,C2824_=_C2827 ,C2824_=_C2828 ,C2824_=_C2829 ,C2824_=_C3710 ,\nC2826_=_C2827 ,C2826_=_C2828 ,C2826_=_C2829 ,C2826_=_C3437 ,C2826_=_C3734 ,C2827_=_C2828 ,\nC2827_=_C2829 ,C2827_=_C3526 ,C2827_=_C4055 ,C2828_=_C2829 ,C2828_=_C3737 ,C2829_=_C4093 ,\nC2917_=_C2993 ,C2917_=_C3184 ,C2917_=_C3276 ,C2917_=_C3323 ,C2917_=_C3350 ,C2917_=_C3434 ,\nC2917_=_C3435 ,C2917_=_C3437 ,C2917_=_C3438 ,C2917_=_C3439 ,C2917_=_C3440 ,C2917_=_C3441 ,\nC2980_=_C3099 ,C2980_=_C3158 ,C2980_=_C3291 ,C2980_=_C3351 ,C2980_=_C3399 ,C2980_=_C3519 ,\nC2980_=_C3520 ,C2980_=_C3521 ,C2980_=_C3522 ,C2980_=_C3523 ,C2980_=_C3524 ,C2980_=_C3525 ,\nC2980_=_C3526 ,C2980_=_C3527 ,C2980_=_C3528 ,C2980_=_C3529 ,C2980_=_C3530 ,C2993_=_C2995 ,\nC2993_=_C3184 ,C2993_=_C3276 ,C2993_=_C3323 ,C2993_=_C3350 ,C2993_=_C3434 ,C2993_=_C3435 ,\nC2993_=_C3437 ,C2993_=_C3438 ,C2993_=_C3439 ,C2993_=_C3440 ,C2993_=_C3441 ,C2995_=_C3062 ,\nC2995_=_C3185 ,C2995_=_C3200 ,C2995_=_C3325 ,C2995_=_C3353 ,C2995_=_C3455 ,C2995_=_C3478 ,\nC2995_=_C3577 ,C2995_=_C3710 ,C2995_=_C3734 ,C2995_=_C3735 ,C2995_=_C3736 ,C2995_=_C3737 ,\nC2995_=_C3738 ,C2995_=_C3739 ,C3020_=_C3153 ,C3020_=_C3395 ,C3020_=_C3471 ,C3020_=_C3516 ,\nC3020_=_C3564 ,C3020_=_C3656 ,C3020_=_C3691 ,C3020_=_C3744 ,C3020_=_C3873 ,C3020_=_C3974 ,\nC3020_=_C4042 ,C3020_=_C4055 ,C3020_=_C4066 ,C3020_=_C4093 ,C3020_=_C4109 ,C3062_=_C3185 ,\nC3062_=_C3200 ,C3062_=_C3325 ,C3062_=_C3353 ,C3062_=_C3455 ,C3062_=_C3478 ,C3062_=_C3577 ,\nC3062_=_C3710 ,C3062_=_C3734 ,C3062_=_C3735 ,C3062_=_C3736 ,C3062_=_C3737 ,C3062_=_C3738 ,\nC3062_=_C3739 ,C3099_=_C3158 ,C3099_=_C3291 ,C3099_=_C3351 ,C3099_=_C3399 ,C3099_=_C3519 ,\nC3099_=_C3520 ,C3099_=_C3521 ,C3099_=_C3522 ,C3099_=_C3523 ,C3099_=_C3524 ,C3099_=_C3525 ,\nC3099_=_C3526 ,C3099_=_C3527 ,C3099_=_C3528 ,C3099_=_C3529 ,C3099_=_C3530 ,C3153_=_C3395 ,\nC3153_=_C3471 ,C3153_=_C3516 ,C3153_=_C3564 ,C3153_=_C3656 ,C3153_=_C3691 ,C3153_=_C3744 ,\nC3153_=_C3873 ,C3153_=_C3974 ,C3153_=_C4042 ,C3153_=_C4055 ,C3153_=_C4066 ,C3153_=_C4093 ,\nC3153_=_C4109 ,C3158_=_C3291 ,C3158_=_C3351 ,C3158_=_C3399 ,C3158_=_C3519 ,C3158_=_C3520 ,\nC3158_=_C3521 ,C3158_=_C3522 ,C3158_=_C3523 ,C3158_=_C3524 ,C3158_=_C3525 ,C3158_=_C3526 ,\nC3158_=_C3527 ,C3158_=_C3528 ,C3158_=_C3529 ,C3158_=_C3530 ,C3184_=_C3185 ,C3184_=_C3276 ,\nC3184_=_C3323 ,C3184_=_C3350 ,C3184_=_C3434 ,C3184_=_C3435 ,C3184_=_C3437 ,C3184_=_C3438 ,\nC3184_=_C3439 ,C3184_=_C3440 ,C3184_=_C3441 ,C3185_=_C3200 ,C3185_=_C3325 ,C3185_=_C3353 ,\nC3185_=_C3455 ,C3185_=_C3478 ,C3185_=_C3577 ,C3185_=_C3710 ,C3185_=_C3734 ,C3185_=_C3735 ,\nC3185_=_C3736 ,C3185_=_C3737 ,C3185_=_C3738 ,C3185_=_C3739 ,C3200_=_C3325 ,C3200_=_C3353 ,\nC3200_=_C3455 ,C3200_=_C3478 ,C3200_=_C3577 ,C3200_=_C3710 ,C3200_=_C3734 ,C3200_=_C3735 ,\nC3200_=_C3736 ,C3200_=_C3737 ,C3200_=_C3738 ,C3200_=_C3739 ,C3276_=_C3323 ,C3276_=_C3350 ,\nC3276_=_C3434 ,C3276_=_C3435 ,C3276_=_C3437 ,C3276_=_C3438 ,C3276_=_C3439 ,C3276_=_C3440 ,\nC3276_=_C3441 ,C3291_=_C3351 ,C3291_=_C3399 ,C3291_=_C3519 ,C3291_=_C3520 ,C3291_=_C3521 ,\nC3291_=_C3522 ,C3291_=_C3523 ,C3291_=_C3524 ,C3291_=_C3525 ,C3291_=_C3526 ,C3291_=_C3527 ,\nC3291_=_C3528 ,C3291_=_C3529 ,C3291_=_C3530 ,C3323_=_C3325 ,C3323_=_C3350 ,C3323_=_C3434 ,\nC3323_=_C3435 ,C3323_=_C3437 ,C3323_=_C3438 ,C3323_=_C3439 ,C3323_=_C3440 ,C3323_=_C3441 ,\nC3325_=_C3353 ,C3325_=_C3455 ,C3325_=_C3478 ,C3325_=_C3577 ,C3325_=_C3710 ,C3325_=_C3734 ,\nC3325_=_C3735 ,C3325_=_C3736 ,C3325_=_C3737 ,C3325_=_C3738 ,C3325_=_C3739 ,C3350_=_C3351 ,\nC3350_=_C3353 ,C3350_=_C3434 ,C3350_=_C3435 ,C3350_=_C3437 ,C3350_=_C3438 ,C3350_=_C3439 ,\nC3350_=_C3440 ,C3350_=_C3441 ,C3351_=_C3353 ,C3351_=_C3399 ,C3351_=_C3519 ,C3351_=_C3520 ,\nC3351_=_C3521 ,C3351_=_C3522 ,C3351_=_C3523 ,C3351_=_C3524 ,C3351_=_C3525 ,C3351_=_C3526 ,\nC3351_=_C3527 ,C3351_=_C3528 ,C3351_=_C3529 ,C3351_=_C3530 ,C3353_=_C3455 ,C3353_=_C3478 ,\nC3353_=_C3577 ,C3353_=_C3710 ,C3353_=_C3734 ,C3353_=_C3735 ,C3353_=_C3736 ,C3353_=_C3737 ,\nC3353_=_C3738 ,C3353_=_C3739 ,C3395_=_C3471 ,C3395_=_C3516 ,C3395_=_C3564 ,C3395_=_C3656 ,\nC3395_=_C3691 ,C3395_=_C3744 ,C3395_=_C3873 ,C3395_=_C3974 ,C3395_=_C4042 ,C3395_=_C4055 ,\nC3395_=_C4066 ,C3395_=_C4093 ,C3395_=_C4109 ,C3399_=_C3519 ,C3399_=_C3520 ,C3399_=_C3521 ,\nC3399_=_C3522 ,C3399_=_C3523 ,C3399_=_C3524 ,C3399_=_C3525 ,C3399_=_C3526 ,C3399_=_C3527 ,\nC3399_=_C3528 ,C3399_=_C3529 ,C3399_=_C3530 ,C3434_=_C3435 ,C3434_=_C3437 ,C3434_=_C3438 ,\nC3434_=_C3439 ,C3434_=_C3440 ,C3434_=_C3441 ,C3434_=_C3577 ,C3435_=_C3437 ,C3435_=_C3438 ,\nC3435_=_C3439 ,C3435_=_C3440 ,C3435_=_C3441 ,C3435_=_C3691 ,C3437_=_C3438 ,C3437_=_C3439 ,\nC3437_=_C3440 ,C3437_=_C3441 ,C3437_=_C3734 ,C3438_=_C3439 ,C3438_=_C3440 ,C3438_=_C3441 ,\nC3438_=_C3735 ,C3439_=_C3440 ,C3439_=_C3441 ,C3439_=_C3736 ,C3440_=_C3441 ,C3440_=_C3738 ,\nC3441_=_C3739 ,C3455_=_C3478 ,C3455_=_C3577 ,C3455_=_C3710 ,C3455_=_C3734 ,C3455_=_C3735 ,\nC3455_=_C3736 ,C3455_=_C3737 ,C3455_=_C3738 ,C3455_=_C3739 ,C3471_=_C3516 ,C3471_=_C3564 ,\nC3471_=_C3656 ,C3471_=_C3691 ,C3471_=_C3744 ,C3471_=_C3873 ,C3471_=_C3974 ,C3471_=_C4042 ,\nC3471_=_C4055 ,C3471_=_C4066 ,C3471_=_C4093 ,C3471_=_C4109 ,C3478_=_C3577 ,C3478_=_C3710 ,\nC3478_=_C3734</w:t>
      </w:r>
    </w:p>
    <w:p>
      <w:pPr>
        <w:pStyle w:val="PreformattedText"/>
        <w:bidi w:val="0"/>
        <w:spacing w:before="0" w:after="0"/>
        <w:jc w:val="left"/>
        <w:rPr/>
      </w:pPr>
      <w:r>
        <w:rPr/>
        <w:t xml:space="preserve"> </w:t>
      </w:r>
      <w:r>
        <w:rPr/>
        <w:t>,C3478_=_C3735 ,C3478_=_C3736 ,C3478_=_C3737 ,C3478_=_C3738 ,C3478_=_C3739 ,\nC3516_=_C3564 ,C3516_=_C3656 ,C3516_=_C3691 ,C3516_=_C3744 ,C3516_=_C3873 ,C3516_=_C3974 ,\nC3516_=_C4042 ,C3516_=_C4055 ,C3516_=_C4066 ,C3516_=_C4093 ,C3516_=_C4109 ,C3519_=_C3520 ,\nC3519_=_C3521 ,C3519_=_C3522 ,C3519_=_C3523 ,C3519_=_C3524 ,C3519_=_C3525 ,C3519_=_C3526 ,\nC3519_=_C3527 ,C3519_=_C3528 ,C3519_=_C3529 ,C3519_=_C3530 ,C3520_=_C3521 ,C3520_=_C3522 ,\nC3520_=_C3523 ,C3520_=_C3524 ,C3520_=_C3525 ,C3520_=_C3526 ,C3520_=_C3527 ,C3520_=_C3528 ,\nC3520_=_C3529 ,C3520_=_C3530 ,C3521_=_C3522 ,C3521_=_C3523 ,C3521_=_C3524 ,C3521_=_C3525 ,\nC3521_=_C3526 ,C3521_=_C3527 ,C3521_=_C3528 ,C3521_=_C3529 ,C3521_=_C3530 ,C3521_=_C3873 ,\nC3522_=_C3523 ,C3522_=_C3524 ,C3522_=_C3525 ,C3522_=_C3526 ,C3522_=_C3527 ,C3522_=_C3528 ,\nC3522_=_C3529 ,C3522_=_C3530 ,C3523_=_C3524 ,C3523_=_C3525 ,C3523_=_C3526 ,C3523_=_C3527 ,\nC3523_=_C3528 ,C3523_=_C3529 ,C3523_=_C3530 ,C3524_=_C3525 ,C3524_=_C3526 ,C3524_=_C3527 ,\nC3524_=_C3528 ,C3524_=_C3529 ,C3524_=_C3530 ,C3525_=_C3526 ,C3525_=_C3527 ,C3525_=_C3528 ,\nC3525_=_C3529 ,C3525_=_C3530 ,C3526_=_C3527 ,C3526_=_C3528 ,C3526_=_C3529 ,C3526_=_C3530 ,\nC3526_=_C4055 ,C3527_=_C3528 ,C3527_=_C3529 ,C3527_=_C3530 ,C3528_=_C3529 ,C3528_=_C3530 ,\nC3528_=_C4109 ,C3529_=_C3530 ,C3564_=_C3656 ,C3564_=_C3691 ,C3564_=_C3744 ,C3564_=_C3873 ,\nC3564_=_C3974 ,C3564_=_C4042 ,C3564_=_C4055 ,C3564_=_C4066 ,C3564_=_C4093 ,C3564_=_C4109 ,\nC3577_=_C3710 ,C3577_=_C3734 ,C3577_=_C3735 ,C3577_=_C3736 ,C3577_=_C3737 ,C3577_=_C3738 ,\nC3577_=_C3739 ,C3656_=_C3691 ,C3656_=_C3744 ,C3656_=_C3873 ,C3656_=_C3974 ,C3656_=_C4042 ,\nC3656_=_C4055 ,C3656_=_C4066 ,C3656_=_C4093 ,C3656_=_C4109 ,C3691_=_C3744 ,C3691_=_C3873 ,\nC3691_=_C3974 ,C3691_=_C4042 ,C3691_=_C4055 ,C3691_=_C4066 ,C3691_=_C4093 ,C3691_=_C4109 ,\nC3710_=_C3734 ,C3710_=_C3735 ,C3710_=_C3736 ,C3710_=_C3737 ,C3710_=_C3738 ,C3710_=_C3739 ,\nC3734_=_C3735 ,C3734_=_C3736 ,C3734_=_C3737 ,C3734_=_C3738 ,C3734_=_C3739 ,C3735_=_C3736 ,\nC3735_=_C3737 ,C3735_=_C3738 ,C3735_=_C3739 ,C3736_=_C3737 ,C3736_=_C3738 ,C3736_=_C3739 ,\nC3737_=_C3738 ,C3737_=_C3739 ,C3738_=_C3739 ,C3744_=_C3873 ,C3744_=_C3974 ,C3744_=_C4042 ,\nC3744_=_C4055 ,C3744_=_C4066 ,C3744_=_C4093 ,C3744_=_C4109 ,C3873_=_C3974 ,C3873_=_C4042 ,\nC3873_=_C4055 ,C3873_=_C4066 ,C3873_=_C4093 ,C3873_=_C4109 ,C3974_=_C4042 ,C3974_=_C4055 ,\nC3974_=_C4066 ,C3974_=_C4093 ,C3974_=_C4109 ,C4042_=_C4055 ,C4042_=_C4066 ,C4042_=_C4093 ,\nC4042_=_C4109 ,C4055_=_C4066 ,C4055_=_C4093 ,C4055_=_C4109 ,C4066_=_C4093 ,C4066_=_C4109 ,\nC4093_=_C4109 ,"];147[shape=box, label="id:147 level: 5\n197: C439 C453 C471 C484 C523 \nC569 C572 C575 C593 C598 C708 \nC712 C793 C797 C801 C802 C810 \nC815 C867 C883 C898 C910 C973 \nC1123 C1124 C1125 C1126 C1127 C1128 \nC1129 C1130 C1131 C1134 C1135 C1136 \nC1137 C1138 C1139 C1140 C1142 C1143 \nC1144 C1145 C1146 C1147 C1237 C1385 \nC1416 C1425 C1566 C1574 C1575 C1581 \nC1584 C1608 C1679 C1680 C1681 C1682 \nC1683 C1684 C1685 C1686 C1687 C1688 \nC1689 C1690 C1691 C1692 C1693 C1695 \nC1696 C1697 C1698 C1699 C1700 C1701 \nC1738 C1815 C1845 C1993 C2118 C2133 \nC2151 C2216 C2346 C2382 C2433 C2449 \nC2478 C2482 C2542 C2562 C2644 C2650 \nC2707 C2730 C2735 C2813 C2828 C2895 \nC2978 C2990 C3064 C3067 C3069 C3073 \nC3111 C3137 C3141 C3171 C3182 C3204 \nC3240 C3247 C3249 C3271 C3319 C3321 \nC3322 C3323 C3324 C3325 C3326 C3327 \nC3328 C3329 C3331 C3332 C3333 C3334 \nC3335 C3336 C3379 C3383 C3384 C3385 \nC3386 C3387 C3388 C3389 C3390 C3391 \nC3392 C3394 C3395 C3396 C3397 C3459 \nC3460 C3484 C3494 C3529 C3549 C3569 \nC3576 C3586 C3593 C3636 C3645 C3660 \nC3667 C3684 C3690 C3706 C3708 C3715 \nC3737 C3755 C3757 C3763 C3765 C3806 \nC3807 C3808 C3809 C3811 C3874 C3899 \nC3919 C3925 C3943 C3961 C3967 C4007 \nC4024 C4038 C4045 C4049 C4060 C4061 \nC4062 C4070 C4081 C4107 C4111 C4118 \n2643: C439_=_C453( C439 C453 ) C439_=_C523( C439 C523 ) C439_=_C793( C439 C793 ) C439_=_C1123( C439 C1123 ) C439_=_C1124( C439 C1124 ) \nC439_=_C1125( C439 C1125 ) C439_=_C1126( C439 C1126 ) C439_=_C1127( C439 C1127 ) C439_=_C1128( C439 C1128 ) C439_=_C1129( C439 C1129 ) C439_=_C1130( C439 C1130 ) \nC439_=_C1131( C439 C1131 ) C439_=_C1134( C439 C1134 ) C439_=_C1135( C439 C1135 ) C439_=_C1136( C439 C1136 ) C439_=_C1137( C439 C1137 ) C439_=_C1138( C439 C1138 ) \nC439_=_C1139( C439 C1139 ) C439_=_C1140( C439 C1140 ) C439_=_C1142( C439 C1142 ) C439_=_C1143( C439 C1143 ) C439_=_C1144( C439 C1144 ) C439_=_C1145( C439 C1145 ) \nC439_=_C1146( C439 C1146 ) C439_=_C1147( C439 C1147 ) C453_=_C802( C453 C802 ) C453_=_C910( C453 C910 ) C453_=_C1575( C453 C1575 ) C453_=_C1689( C453 C1689 ) \nC453_=_C1815( C453 C1815 ) C453_=_C1993( C453 C1993 ) C453_=_C2151( C453 C2151 ) C453_=_C2478( C453 C2478 ) C453_=_C2978( C453 C2978 ) C453_=_C3073( C453 C3073 ) \nC453_=_C3383( C453 C3383 ) C453_=_C3384( C453 C3384 ) C453_=_C3385( C453 C3385 ) C453_=_C3386( C453 C3386 ) C453_=_C3387( C453 C3387 ) C453_=_C3388( C453 C3388 ) \nC453_=_C3389( C453 C3389 ) C453_=_C3390( C453 C3390 ) C453_=_C3391( C453 C3391 ) C453_=_C3392( C453 C3392 ) C453_=_C3394( C453 C3394 ) C453_=_C3395( C453 C3395 ) \nC453_=_C3396( C453 C3396 ) C453_=_C3397( C453 C3397 ) C471_=_C484( C471 C484 ) C471_=_C797( C471 C797 ) C471_=_C898( C471 C898 ) C471_=_C1127( C471 C1127 ) \nC471_=_C1566( C471 C1566 ) C471_=_C1679( C471 C1679 ) C471_=_C1680( C471 C1680 ) C471_=_C1681( C471 C1681 ) C471_=_C1682( C471 C1682 ) C471_=_C1683( C471 C1683 ) \nC471_=_C1684( C471 C1684 ) C471_=_C1685( C471 C1685 ) C471_=_C1686( C471 C1686 ) C471_=_C1687( C471 C1687 ) C471_=_C1688( C471 C1688 ) C471_=_C1689( C471 C1689 ) \nC471_=_C1690( C471 C1690 ) C471_=_C1691( C471 C1691 ) C471_=_C1692( C471 C1692 ) C471_=_C1693( C471 C1693 ) C471_=_C1695( C471 C1695 ) C471_=_C1696( C471 C1696 ) \nC471_=_C1697( C471 C1697 ) C471_=_C1698( C471 C1698 ) C471_=_C1699( C471 C1699 ) C471_=_C1700( C471 C1700 ) C471_=_C1701( C471 C1701 ) C484_=_C569( C484 C569 ) \nC484_=_C593( C484 C593 ) C484_=_C708( C484 C708 ) C484_=_C1416( C484 C1416 ) C484_=_C2133( C484 C2133 ) C484_=_C2449( C484 C2449 ) C484_=_C2482( C484 C2482 ) \nC484_=_C2542( C484 C2542 ) C484_=_C2644( C484 C2644 ) C484_=_C2730( C484 C2730 ) C484_=_C3064( C484 C3064 ) C484_=_C3137( C484 C3137 ) C484_=_C3240( C484 C3240 ) \nC484_=_C3379( C484 C3379 ) C484_=_C3569( C484 C3569 ) C484_=_C3636( C484 C3636 ) C484_=_C3660( C484 C3660 ) C484_=_C3684( C484 C3684 ) C484_=_C3757( C484 C3757 ) \nC484_=_C3765( C484 C3765 ) C484_=_C3806( C484 C3806 ) C484_=_C3807( C484 C3807 ) C484_=_C3808( C484 C3808 ) C484_=_C3809( C484 C3809 ) C484_=_C3811( C484 C3811 ) \nC523_=_C793( C523 C793 ) C523_=_C1123( C523 C1123 ) C523_=_C1124( C523 C1124 ) C523_=_C1125( C523 C1125 ) C523_=_C1126( C523 C1126 ) C523_=_C1127( C523 C1127 ) \nC523_=_C1128( C523 C1128 ) C523_=_C1129( C523 C1129 ) C523_=_C1130( C523 C1130 ) C523_=_C1131( C523 C1131 ) C523_=_C1134( C523 C1134 ) C523_=_C1135( C523 C1135 ) \nC523_=_C1136( C523 C1136 ) C523_=_C1137( C523 C1137 ) C523_=_C1138( C523 C1138 ) C523_=_C1139( C523 C1139 ) C523_=_C1140( C523 C1140 ) C523_=_C1142( C523 C1142 ) \nC523_=_C1143( C523 C1143 ) C523_=_C1144( C523 C1144 ) C523_=_C1145( C523 C1145 ) C523_=_C1146( C523 C1146 ) C523_=_C1147( C523 C1147 ) C569_=_C572( C569 C572 ) \nC569_=_C575( C569 C575 ) C569_=_C593( C569 C593 ) C569_=_C708( C569 C708 ) C569_=_C1416( C569 C1416 ) C569_=_C2133( C569 C2133 ) C569_=_C2449( C569 C2449 ) \nC569_=_C2482( C569 C2482 ) C569_=_C2542( C569 C2542 ) C569_=_C2644( C569 C2644 ) C569_=_C2730( C569 C2730 ) C569_=_C3064( C569 C3064 ) C569_=_C3137( C569 C3137 ) \nC569_=_C3240( C569 C3240 ) C569_=_C3379( C569 C3379 ) C569_=_C3569( C569 C3569 ) C569_=_C3636( C569 C3636 ) C569_=_C3660( C569 C3660 ) C569_=_C3684( C569 C3684 ) \nC569_=_C3757( C569 C3757 ) C569_=_C3765( C569 C3765 ) C569_=_C3806( C569 C3806 ) C569_=_C3807( C569 C3807 ) C569_=_C3808( C569 C3808 ) C569_=_C3809( C569 C3809 ) \nC569_=_C3811( C569 C3811 ) C572_=_C575( C572 C575 ) C572_=_C712( C572 C712 ) C572_=_C973( C572 C973 ) C572_=_C1425( C572 C1425 ) C572_=_C1738( C572 C1738 ) \nC572_=_C1845( C572 C1845 ) C572_=_C2216( C572 C2216 ) C572_=_C2562( C572 C2562 ) C572_=_C2650( C572 C2650 ) C572_=_C2813( C572 C2813 ) C572_=_C2828( C572 C2828 ) \nC572_=_C3067( C572 C3067 ) C572_=_C3141( C572 C3141 ) C572_=_C3204( C572 C3204 ) C572_=_C3247( C572 C3247 ) C572_=_C3460( C572 C3460 ) C572_=_C3484( C572 C3484 ) \nC572_=_C3549( C572 C3549 ) C572_=_C3690( C572 C3690 ) C572_=_C3715( C572 C3715 ) C572_=_C3737( C572 C3737 ) C572_=_C3899( C572 C3899 ) C572_=_C3919( C572 C3919 ) \nC572_=_C3943( C572 C3943 ) C572_=_C4045( C572 C4045 ) C572_=_C4070( C572 C4070 ) C572_=_C4081( C572 C4081 ) C575_=_C598( C575 C598 ) C575_=_C815( C575 C815 ) \nC575_=_C1146( C575 C1146 ) C575_=_C1584( C575 C1584 ) C575_=_C2118( C575 C2118 ) C575_=_C2382( C575 C2382 ) C575_=_C2990( C575 C2990 ) C575_=_C3069( C575 C3069 ) \nC575_=_C3111( C575 C3111 ) C575_=_C3171( C575 C3171 ) C575_=_C3335( C575 C3335 ) C575_=_C3397( C575 C3397 ) C575_=_C3529( C575 C3529 ) C575_=_C3576( C575 C3576 ) \nC575_=_C3593( C575 C3593 ) C575_=_C3645( C575 C3645 ) C575_=_C3667( C575 C3667 ) C575_=_C3708( C575 C3708 ) C575_=_C3755( C575 C3755 ) C575_=_C3763( C575 C3763 ) \nC575_=_C3874( C575 C3874 ) C575_=_C4038( C575 C4038 ) C575_=_C4062( C575 C4062 ) C575_=_C4107( C575 C4107 ) C575_=_C4111( C575 C4111 ) C575_=_C4118( C575 C4118 ) \nC593_=_C598( C593 C598 ) C593_=_C708( C593 C708 ) C593_=_C1416( C593 C1416 ) C593_=_C2133( C593 C2133 ) C593_=_C2449( C593 C2449 ) C593_=_C2482( C593 C2482 ) \nC593_=_C2542( C593 C2542 ) C593_=_C2644( C593 C2644 ) C593_=_C2730( C593 C2730 ) C593_=_C3064( C593 C3064 ) C593_=_C3137( C593 C3137 ) C593_=_C3240( C593 C3240 ) \nC593_=_C3379( C593 C3379 ) C593_=_C3569( C593 C3569 ) C593_=_C3636( C593 C3636 ) C593_=_C3660( C593 C3660 ) C593_=_C3684( C593 C3684 ) C593_=_C3757( C593 C3757 ) \nC593_=_C3765( C593 C3765 ) C593_=_C3806( C593 C3806</w:t>
      </w:r>
    </w:p>
    <w:p>
      <w:pPr>
        <w:pStyle w:val="PreformattedText"/>
        <w:bidi w:val="0"/>
        <w:spacing w:before="0" w:after="0"/>
        <w:jc w:val="left"/>
        <w:rPr/>
      </w:pPr>
      <w:r>
        <w:rPr/>
        <w:t xml:space="preserve"> </w:t>
      </w:r>
      <w:r>
        <w:rPr/>
        <w:t>) C593_=_C3807( C593 C3807 ) C593_=_C3808( C593 C3808 ) C593_=_C3809( C593 C3809 ) C593_=_C3811( C593 C3811 ) \nC598_=_C815( C598 C815 ) C598_=_C1146( C598 C1146 ) C598_=_C1584( C598 C1584 ) C598_=_C2118( C598 C2118 ) C598_=_C2382( C598 C2382 ) C598_=_C2990( C598 C2990 ) \nC598_=_C3069( C598 C3069 ) C598_=_C3111( C598 C3111 ) C598_=_C3171( C598 C3171 ) C598_=_C3335( C598 C3335 ) C598_=_C3397( C598 C3397 ) C598_=_C3529( C598 C3529 ) \nC598_=_C3576( C598 C3576 ) C598_=_C3593( C598 C3593 ) C598_=_C3645( C598 C3645 ) C598_=_C3667( C598 C3667 ) C598_=_C3708( C598 C3708 ) C598_=_C3755( C598 C3755 ) \nC598_=_C3763( C598 C3763 ) C598_=_C3874( C598 C3874 ) C598_=_C4038( C598 C4038 ) C598_=_C4062( C598 C4062 ) C598_=_C4107( C598 C4107 ) C598_=_C4111( C598 C4111 ) \nC598_=_C4118( C598 C4118 ) C708_=_C712( C708 C712 ) C708_=_C1416( C708 C1416 ) C708_=_C2133( C708 C2133 ) C708_=_C2449( C708 C2449 ) C708_=_C2482( C708 C2482 ) \nC708_=_C2542( C708 C2542 ) C708_=_C2644( C708 C2644 ) C708_=_C2730( C708 C2730 ) C708_=_C3064( C708 C3064 ) C708_=_C3137( C708 C3137 ) C708_=_C3240( C708 C3240 ) \nC708_=_C3379( C708 C3379 ) C708_=_C3569( C708 C3569 ) C708_=_C3636( C708 C3636 ) C708_=_C3660( C708 C3660 ) C708_=_C3684( C708 C3684 ) C708_=_C3757( C708 C3757 ) \nC708_=_C3765( C708 C3765 ) C708_=_C3806( C708 C3806 ) C708_=_C3807( C708 C3807 ) C708_=_C3808( C708 C3808 ) C708_=_C3809( C708 C3809 ) C708_=_C3811( C708 C3811 ) \nC712_=_C973( C712 C973 ) C712_=_C1425( C712 C1425 ) C712_=_C1738( C712 C1738 ) C712_=_C1845( C712 C1845 ) C712_=_C2216( C712 C2216 ) C712_=_C2562( C712 C2562 ) \nC712_=_C2650( C712 C2650 ) C712_=_C2813( C712 C2813 ) C712_=_C2828( C712 C2828 ) C712_=_C3067( C712 C3067 ) C712_=_C3141( C712 C3141 ) C712_=_C3204( C712 C3204 ) \nC712_=_C3247( C712 C3247 ) C712_=_C3460( C712 C3460 ) C712_=_C3484( C712 C3484 ) C712_=_C3549( C712 C3549 ) C712_=_C3690( C712 C3690 ) C712_=_C3715( C712 C3715 ) \nC712_=_C3737( C712 C3737 ) C712_=_C3899( C712 C3899 ) C712_=_C3919( C712 C3919 ) C712_=_C3943( C712 C3943 ) C712_=_C4045( C712 C4045 ) C712_=_C4070( C712 C4070 ) \nC712_=_C4081( C712 C4081 ) C793_=_C797( C793 C797 ) C793_=_C801( C793 C801 ) C793_=_C802( C793 C802 ) C793_=_C810( C793 C810 ) C793_=_C815( C793 C815 ) \nC793_=_C1123( C793 C1123 ) C793_=_C1124( C793 C1124 ) C793_=_C1125( C793 C1125 ) C793_=_C1126( C793 C1126 ) C793_=_C1127( C793 C1127 ) C793_=_C1128( C793 C1128 ) \nC793_=_C1129( C793 C1129 ) C793_=_C1130( C793 C1130 ) C793_=_C1131( C793 C1131 ) C793_=_C1134( C793 C1134 ) C793_=_C1135( C793 C1135 ) C793_=_C1136( C793 C1136 ) \nC793_=_C1137( C793 C1137 ) C793_=_C1138( C793 C1138 ) C793_=_C1139( C793 C1139 ) C793_=_C1140( C793 C1140 ) C793_=_C1142( C793 C1142 ) C793_=_C1143( C793 C1143 ) \nC793_=_C1144( C793 C1144 ) C793_=_C1145( C793 C1145 ) C793_=_C1146( C793 C1146 ) C793_=_C1147( C793 C1147 ) C797_=_C801( C797 C801 ) C797_=_C802( C797 C802 ) \nC797_=_C810( C797 C810 ) C797_=_C815( C797 C815 ) C797_=_C898( C797 C898 ) C797_=_C1127( C797 C1127 ) C797_=_C1566( C797 C1566 ) C797_=_C1679( C797 C1679 ) \nC797_=_C1680( C797 C1680 ) C797_=_C1681( C797 C1681 ) C797_=_C1682( C797 C1682 ) C797_=_C1683( C797 C1683 ) C797_=_C1684( C797 C1684 ) C797_=_C1685( C797 C1685 ) \nC797_=_C1686( C797 C1686 ) C797_=_C1687( C797 C1687 ) C797_=_C1688( C797 C1688 ) C797_=_C1689( C797 C1689 ) C797_=_C1690( C797 C1690 ) C797_=_C1691( C797 C1691 ) \nC797_=_C1692( C797 C1692 ) C797_=_C1693( C797 C1693 ) C797_=_C1695( C797 C1695 ) C797_=_C1696( C797 C1696 ) C797_=_C1697( C797 C1697 ) C797_=_C1698( C797 C1698 ) \nC797_=_C1699( C797 C1699 ) C797_=_C1700( C797 C1700 ) C797_=_C1701( C797 C1701 ) C801_=_C802( C801 C802 ) C801_=_C810( C801 C810 ) C801_=_C815( C801 C815 ) \nC801_=_C883( C801 C883 ) C801_=_C1385( C801 C1385 ) C801_=_C1574( C801 C1574 ) C801_=_C1686( C801 C1686 ) C801_=_C2346( C801 C2346 ) C801_=_C3182( C801 C3182 ) \nC801_=_C3249( C801 C3249 ) C801_=_C3319( C801 C3319 ) C801_=_C3321( C801 C3321 ) C801_=_C3322( C801 C3322 ) C801_=_C3323( C801 C3323 ) C801_=_C3324( C801 C3324 ) \nC801_=_C3325( C801 C3325 ) C801_=_C3326( C801 C3326 ) C801_=_C3327( C801 C3327 ) C801_=_C3328( C801 C3328 ) C801_=_C3329( C801 C3329 ) C801_=_C3331( C801 C3331 ) \nC801_=_C3332( C801 C3332 ) C801_=_C3333( C801 C3333 ) C801_=_C3334( C801 C3334 ) C801_=_C3335( C801 C3335 ) C801_=_C3336( C801 C3336 ) C802_=_C810( C802 C810 ) \nC802_=_C815( C802 C815 ) C802_=_C910( C802 C910 ) C802_=_C1575( C802 C1575 ) C802_=_C1689( C802 C1689 ) C802_=_C1815( C802 C1815 ) C802_=_C1993( C802 C1993 ) \nC802_=_C2151( C802 C2151 ) C802_=_C2478( C802 C2478 ) C802_=_C2978( C802 C2978 ) C802_=_C3073( C802 C3073 ) C802_=_C3383( C802 C3383 ) C802_=_C3384( C802 C3384 ) \nC802_=_C3385( C802 C3385 ) C802_=_C3386( C802 C3386 ) C802_=_C3387( C802 C3387 ) C802_=_C3388( C802 C3388 ) C802_=_C3389( C802 C3389 ) C802_=_C3390( C802 C3390 ) \nC802_=_C3391( C802 C3391 ) C802_=_C3392( C802 C3392 ) C802_=_C3394( C802 C3394 ) C802_=_C3395( C802 C3395 ) C802_=_C3396( C802 C3396 ) C802_=_C3397( C802 C3397 ) \nC810_=_C815( C810 C815 ) C810_=_C867( C810 C867 ) C810_=_C1237( C810 C1237 ) C810_=_C1581( C810 C1581 ) C810_=_C1608( C810 C1608 ) C810_=_C1700( C810 C1700 ) \nC810_=_C2433( C810 C2433 ) C810_=_C2707( C810 C2707 ) C810_=_C2735( C810 C2735 ) C810_=_C2895( C810 C2895 ) C810_=_C3271( C810 C3271 ) C810_=_C3459( C810 C3459 ) \nC810_=_C3494( C810 C3494 ) C810_=_C3586( C810 C3586 ) C810_=_C3706( C810 C3706 ) C810_=_C3925( C810 C3925 ) C810_=_C3961( C810 C3961 ) C810_=_C3967( C810 C3967 ) \nC810_=_C4007( C810 C4007 ) C810_=_C4024( C810 C4024 ) C810_=_C4049( C810 C4049 ) C810_=_C4060( C810 C4060 ) C810_=_C4061( C810 C4061 ) C810_=_C4062( C810 C4062 ) \nC815_=_C1146( C815 C1146 ) C815_=_C1584( C815 C1584 ) C815_=_C2118( C815 C2118 ) C815_=_C2382( C815 C2382 ) C815_=_C2990( C815 C2990 ) C815_=_C3069( C815 C3069 ) \nC815_=_C3111( C815 C3111 ) C815_=_C3171( C815 C3171 ) C815_=_C3335( C815 C3335 ) C815_=_C3397( C815 C3397 ) C815_=_C3529( C815 C3529 ) C815_=_C3576( C815 C3576 ) \nC815_=_C3593( C815 C3593 ) C815_=_C3645( C815 C3645 ) C815_=_C3667( C815 C3667 ) C815_=_C3708( C815 C3708 ) C815_=_C3755( C815 C3755 ) C815_=_C3763( C815 C3763 ) \nC815_=_C3874( C815 C3874 ) C815_=_C4038( C815 C4038 ) C815_=_C4062( C815 C4062 ) C815_=_C4107( C815 C4107 ) C815_=_C4111( C815 C4111 ) C815_=_C4118( C815 C4118 ) \nC867_=_C1237( C867 C1237 ) C867_=_C1581( C867 C1581 ) C867_=_C1608( C867 C1608 ) C867_=_C1700( C867 C1700 ) C867_=_C2433( C867 C2433 ) C867_=_C2707( C867 C2707 ) \nC867_=_C2735( C867 C2735 ) C867_=_C2895( C867 C2895 ) C867_=_C3271( C867 C3271 ) C867_=_C3459( C867 C3459 ) C867_=_C3494( C867 C3494 ) C867_=_C3586( C867 C3586 ) \nC867_=_C3706( C867 C3706 ) C867_=_C3925( C867 C3925 ) C867_=_C3961( C867 C3961 ) C867_=_C3967( C867 C3967 ) C867_=_C4007( C867 C4007 ) C867_=_C4024( C867 C4024 ) \nC867_=_C4049( C867 C4049 ) C867_=_C4060( C867 C4060 ) C867_=_C4061( C867 C4061 ) C867_=_C4062( C867 C4062 ) C883_=_C1385( C883 C1385 ) C883_=_C1574( C883 C1574 ) \nC883_=_C1686( C883 C1686 ) C883_=_C2346( C883 C2346 ) C883_=_C3182( C883 C3182 ) C883_=_C3249( C883 C3249 ) C883_=_C3319( C883 C3319 ) C883_=_C3321( C883 C3321 ) \nC883_=_C3322( C883 C3322 ) C883_=_C3323( C883 C3323 ) C883_=_C3324( C883 C3324 ) C883_=_C3325( C883 C3325 ) C883_=_C3326( C883 C3326 ) C883_=_C3327( C883 C3327 ) \nC883_=_C3328( C883 C3328 ) C883_=_C3329( C883 C3329 ) C883_=_C3331( C883 C3331 ) C883_=_C3332( C883 C3332 ) C883_=_C3333( C883 C3333 ) C883_=_C3334( C883 C3334 ) \nC883_=_C3335( C883 C3335 ) C883_=_C3336( C883 C3336 ) C898_=_C910( C898 C910 ) C898_=_C1127( C898 C1127 ) C898_=_C1566( C898 C1566 ) C898_=_C1679( C898 C1679 ) \nC898_=_C1680( C898 C1680 ) C898_=_C1681( C898 C1681 ) C898_=_C1682( C898 C1682 ) C898_=_C1683( C898 C1683 ) C898_=_C1684( C898 C1684 ) C898_=_C1685( C898 C1685 ) \nC898_=_C1686( C898 C1686 ) C898_=_C1687( C898 C1687 ) C898_=_C1688( C898 C1688 ) C898_=_C1689( C898 C1689 ) C898_=_C1690( C898 C1690 ) C898_=_C1691( C898 C1691 ) \nC898_=_C1692( C898 C1692 ) C898_=_C1693( C898 C1693 ) C898_=_C1695( C898 C1695 ) C898_=_C1696( C898 C1696 ) C898_=_C1697( C898 C1697 ) C898_=_C1698( C898 C1698 ) \nC898_=_C1699( C898 C1699 ) C898_=_C1700( C898 C1700 ) C898_=_C1701( C898 C1701 ) C910_=_C1575( C910 C1575 ) C910_=_C1689( C910 C1689 ) C910_=_C1815( C910 C1815 ) \nC910_=_C1993( C910 C1993 ) C910_=_C2151( C910 C2151 ) C910_=_C2478( C910 C2478 ) C910_=_C2978( C910 C2978 ) C910_=_C3073( C910 C3073 ) C910_=_C3383( C910 C3383 ) \nC910_=_C3384( C910 C3384 ) C910_=_C3385( C910 C3385 ) C910_=_C3386( C910 C3386 ) C910_=_C3387( C910 C3387 ) C910_=_C3388( C910 C3388 ) C910_=_C3389( C910 C3389 ) \nC910_=_C3390( C910 C3390 ) C910_=_C3391( C910 C3391 ) C910_=_C3392( C910 C3392 ) C910_=_C3394( C910 C3394 ) C910_=_C3395( C910 C3395 ) C910_=_C3396( C910 C3396 ) \nC910_=_C3397( C910 C3397 ) C973_=_C1425( C973 C1425 ) C973_=_C1738( C973 C1738 ) C973_=_C1845( C973 C1845 ) C973_=_C2216( C973 C2216 ) C973_=_C2562( C973 C2562 ) \nC973_=_C2650( C973 C2650 ) C973_=_C2813( C973 C2813 ) C973_=_C2828( C973 C2828 ) C973_=_C3067( C973 C3067 ) C973_=_C3141( C973 C3141 ) C973_=_C3204( C973 C3204 ) \nC973_=_C3247( C973 C3247 ) C973_=_C3460( C973 C3460 ) C973_=_C3484( C973 C3484 ) C973_=_C3549( C973 C3549 ) C973_=_C3690( C973 C3690 ) C973_=_C3715( C973 C3715 ) \nC973_=_C3737( C973 C3737 ) C973_=_C3899( C973 C3899 ) C973_=_C3919( C973 C3919 ) C973_=_C3943( C973 C3943 ) C973_=_C4045( C973 C4045 ) C973_=_C4070( C973 C4070 ) \nC973_=_C4081( C973 C4081 ) C1123_=_C1124( C1123 C1124 ) C1123_=_C1125( C1123 C1125 ) C1123_=_C1126( C1123 C1126 ) C1123_=_C1127( C1123 C1127 ) C1123_=_C1128( C1123 C1128 ) \nC1123_=_C1129( C1123 C1129 ) C1123_=_C1130( C1123 C1130 ) C1123_=_C1131( C1123 C1131 ) C1123_=_C1134( C1123 C1134 ) C1123_=_C1135( C1123 C1135 ) C1123_=_C1136( C1123 C1136 ) \nC1123_=_C1137( C1123 C1137 ) C1123_=_C1138( C1123 C1138 ) C1123_=_C1139( C1123 C1139 ) C1123_=_C1140( C1123 C1140 ) C1123_=_C1142( C1123</w:t>
      </w:r>
    </w:p>
    <w:p>
      <w:pPr>
        <w:pStyle w:val="PreformattedText"/>
        <w:bidi w:val="0"/>
        <w:spacing w:before="0" w:after="0"/>
        <w:jc w:val="left"/>
        <w:rPr/>
      </w:pPr>
      <w:r>
        <w:rPr/>
        <w:t xml:space="preserve"> </w:t>
      </w:r>
      <w:r>
        <w:rPr/>
        <w:t>C1142 ) C1123_=_C1143( C1123 C1143 ) \nC1123_=_C1144( C1123 C1144 ) C1123_=_C1145( C1123 C1145 ) C1123_=_C1146( C1123 C1146 ) C1123_=_C1147( C1123 C1147 ) C1124_=_C1125( C1124 C1125 ) C1124_=_C1126( C1124 C1126 ) \nC1124_=_C1127( C1124 C1127 ) C1124_=_C1128( C1124 C1128 ) C1124_=_C1129( C1124 C1129 ) C1124_=_C1130( C1124 C1130 ) C1124_=_C1131( C1124 C1131 ) C1124_=_C1134( C1124 C1134 ) \nC1124_=_C1135( C1124 C1135 ) C1124_=_C1136( C1124 C1136 ) C1124_=_C1137( C1124 C1137 ) C1124_=_C1138( C1124 C1138 ) C1124_=_C1139( C1124 C1139 ) C1124_=_C1140( C1124 C1140 ) \nC1124_=_C1142( C1124 C1142 ) C1124_=_C1143( C1124 C1143 ) C1124_=_C1144( C1124 C1144 ) C1124_=_C1145( C1124 C1145 ) C1124_=_C1146( C1124 C1146 ) C1124_=_C1147( C1124 C1147 ) \nC1125_=_C1126( C1125 C1126 ) C1125_=_C1127( C1125 C1127 ) C1125_=_C1128( C1125 C1128 ) C1125_=_C1129( C1125 C1129 ) C1125_=_C1130( C1125 C1130 ) C1125_=_C1131( C1125 C1131 ) \nC1125_=_C1134( C1125 C1134 ) C1125_=_C1135( C1125 C1135 ) C1125_=_C1136( C1125 C1136 ) C1125_=_C1137( C1125 C1137 ) C1125_=_C1138( C1125 C1138 ) C1125_=_C1139( C1125 C1139 ) \nC1125_=_C1140( C1125 C1140 ) C1125_=_C1142( C1125 C1142 ) C1125_=_C1143( C1125 C1143 ) C1125_=_C1144( C1125 C1144 ) C1125_=_C1145( C1125 C1145 ) C1125_=_C1146( C1125 C1146 ) \nC1125_=_C1147( C1125 C1147 ) C1125_=_C1566( C1125 C1566 ) C1125_=_C1574( C1125 C1574 ) C1125_=_C1575( C1125 C1575 ) C1125_=_C1581( C1125 C1581 ) C1125_=_C1584( C1125 C1584 ) \nC1126_=_C1127( C1126 C1127 ) C1126_=_C1128( C1126 C1128 ) C1126_=_C1129( C1126 C1129 ) C1126_=_C1130( C1126 C1130 ) C1126_=_C1131( C1126 C1131 ) C1126_=_C1134( C1126 C1134 ) \nC1126_=_C1135( C1126 C1135 ) C1126_=_C1136( C1126 C1136 ) C1126_=_C1137( C1126 C1137 ) C1126_=_C1138( C1126 C1138 ) C1126_=_C1139( C1126 C1139 ) C1126_=_C1140( C1126 C1140 ) \nC1126_=_C1142( C1126 C1142 ) C1126_=_C1143( C1126 C1143 ) C1126_=_C1144( C1126 C1144 ) C1126_=_C1145( C1126 C1145 ) C1126_=_C1146( C1126 C1146 ) C1126_=_C1147( C1126 C1147 ) \nC1126_=_C1608( C1126 C1608 ) C1127_=_C1128( C1127 C1128 ) C1127_=_C1129( C1127 C1129 ) C1127_=_C1130( C1127 C1130 ) C1127_=_C1131( C1127 C1131 ) C1127_=_C1134( C1127 C1134 ) \nC1127_=_C1135( C1127 C1135 ) C1127_=_C1136( C1127 C1136 ) C1127_=_C1137( C1127 C1137 ) C1127_=_C1138( C1127 C1138 ) C1127_=_C1139( C1127 C1139 ) C1127_=_C1140( C1127 C1140 ) \nC1127_=_C1142( C1127 C1142 ) C1127_=_C1143( C1127 C1143 ) C1127_=_C1144( C1127 C1144 ) C1127_=_C1145( C1127 C1145 ) C1127_=_C1146( C1127 C1146 ) C1127_=_C1147( C1127 C1147 ) \nC1127_=_C1566( C1127 C1566 ) C1127_=_C1679( C1127 C1679 ) C1127_=_C1680( C1127 C1680 ) C1127_=_C1681( C1127 C1681 ) C1127_=_C1682( C1127 C1682 ) C1127_=_C1683( C1127 C1683 ) \nC1127_=_C1684( C1127 C1684 ) C1127_=_C1685( C1127 C1685 ) C1127_=_C1686( C1127 C1686 ) C1127_=_C1687( C1127 C1687 ) C1127_=_C1688( C1127 C1688 ) C1127_=_C1689( C1127 C1689 ) \nC1127_=_C1690( C1127 C1690 ) C1127_=_C1691( C1127 C1691 ) C1127_=_C1692( C1127 C1692 ) C1127_=_C1693( C1127 C1693 ) C1127_=_C1695( C1127 C1695 ) C1127_=_C1696( C1127 C1696 ) \nC1127_=_C1697( C1127 C1697 ) C1127_=_C1698( C1127 C1698 ) C1127_=_C1699( C1127 C1699 ) C1127_=_C1700( C1127 C1700 ) C1127_=_C1701( C1127 C1701 ) C1128_=_C1129( C1128 C1129 ) \nC1128_=_C1130( C1128 C1130 ) C1128_=_C1131( C1128 C1131 ) C1128_=_C1134( C1128 C1134 ) C1128_=_C1135( C1128 C1135 ) C1128_=_C1136( C1128 C1136 ) C1128_=_C1137( C1128 C1137 ) \nC1128_=_C1138( C1128 C1138 ) C1128_=_C1139( C1128 C1139 ) C1128_=_C1140( C1128 C1140 ) C1128_=_C1142( C1128 C1142 ) C1128_=_C1143( C1128 C1143 ) C1128_=_C1144( C1128 C1144 ) \nC1128_=_C1145( C1128 C1145 ) C1128_=_C1146( C1128 C1146 ) C1128_=_C1147( C1128 C1147 ) C1129_=_C1130( C1129 C1130 ) C1129_=_C1131( C1129 C1131 ) C1129_=_C1134( C1129 C1134 ) \nC1129_=_C1135( C1129 C1135 ) C1129_=_C1136( C1129 C1136 ) C1129_=_C1137( C1129 C1137 ) C1129_=_C1138( C1129 C1138 ) C1129_=_C1139( C1129 C1139 ) C1129_=_C1140( C1129 C1140 ) \nC1129_=_C1142( C1129 C1142 ) C1129_=_C1143( C1129 C1143 ) C1129_=_C1144( C1129 C1144 ) C1129_=_C1145( C1129 C1145 ) C1129_=_C1146( C1129 C1146 ) C1129_=_C1147( C1129 C1147 ) \nC1129_=_C2382( C1129 C2382 ) C1130_=_C1131( C1130 C1131 ) C1130_=_C1134( C1130 C1134 ) C1130_=_C1135( C1130 C1135 ) C1130_=_C1136( C1130 C1136 ) C1130_=_C1137( C1130 C1137 ) \nC1130_=_C1138( C1130 C1138 ) C1130_=_C1139( C1130 C1139 ) C1130_=_C1140( C1130 C1140 ) C1130_=_C1142( C1130 C1142 ) C1130_=_C1143( C1130 C1143 ) C1130_=_C1144( C1130 C1144 ) \nC1130_=_C1145( C1130 C1145 ) C1130_=_C1146( C1130 C1146 ) C1130_=_C1147( C1130 C1147 ) C1131_=_C1134( C1131 C1134 ) C1131_=_C1135( C1131 C1135 ) C1131_=_C1136( C1131 C1136 ) \nC1131_=_C1137( C1131 C1137 ) C1131_=_C1138( C1131 C1138 ) C1131_=_C1139( C1131 C1139 ) C1131_=_C1140( C1131 C1140 ) C1131_=_C1142( C1131 C1142 ) C1131_=_C1143( C1131 C1143 ) \nC1131_=_C1144( C1131 C1144 ) C1131_=_C1145( C1131 C1145 ) C1131_=_C1146( C1131 C1146 ) C1131_=_C1147( C1131 C1147 ) C1134_=_C1135( C1134 C1135 ) C1134_=_C1136( C1134 C1136 ) \nC1134_=_C1137( C1134 C1137 ) C1134_=_C1138( C1134 C1138 ) C1134_=_C1139( C1134 C1139 ) C1134_=_C1140( C1134 C1140 ) C1134_=_C1142( C1134 C1142 ) C1134_=_C1143( C1134 C1143 ) \nC1134_=_C1144( C1134 C1144 ) C1134_=_C1145( C1134 C1145 ) C1134_=_C1146( C1134 C1146 ) C1134_=_C1147( C1134 C1147 ) C1134_=_C3549( C1134 C3549 ) C1135_=_C1136( C1135 C1136 ) \nC1135_=_C1137( C1135 C1137 ) C1135_=_C1138( C1135 C1138 ) C1135_=_C1139( C1135 C1139 ) C1135_=_C1140( C1135 C1140 ) C1135_=_C1142( C1135 C1142 ) C1135_=_C1143( C1135 C1143 ) \nC1135_=_C1144( C1135 C1144 ) C1135_=_C1145( C1135 C1145 ) C1135_=_C1146( C1135 C1146 ) C1135_=_C1147( C1135 C1147 ) C1135_=_C3636( C1135 C3636 ) C1135_=_C3645( C1135 C3645 ) \nC1136_=_C1137( C1136 C1137 ) C1136_=_C1138( C1136 C1138 ) C1136_=_C1139( C1136 C1139 ) C1136_=_C1140( C1136 C1140 ) C1136_=_C1142( C1136 C1142 ) C1136_=_C1143( C1136 C1143 ) \nC1136_=_C1144( C1136 C1144 ) C1136_=_C1145( C1136 C1145 ) C1136_=_C1146( C1136 C1146 ) C1136_=_C1147( C1136 C1147 ) C1137_=_C1138( C1137 C1138 ) C1137_=_C1139( C1137 C1139 ) \nC1137_=_C1140( C1137 C1140 ) C1137_=_C1142( C1137 C1142 ) C1137_=_C1143( C1137 C1143 ) C1137_=_C1144( C1137 C1144 ) C1137_=_C1145( C1137 C1145 ) C1137_=_C1146( C1137 C1146 ) \nC1137_=_C1147( C1137 C1147 ) C1137_=_C1692( C1137 C1692 ) C1137_=_C3324( C1137 C3324 ) C1137_=_C3387( C1137 C3387 ) C1137_=_C3706( C1137 C3706 ) C1137_=_C3708( C1137 C3708 ) \nC1138_=_C1139( C1138 C1139 ) C1138_=_C1140( C1138 C1140 ) C1138_=_C1142( C1138 C1142 ) C1138_=_C1143( C1138 C1143 ) C1138_=_C1144( C1138 C1144 ) C1138_=_C1145( C1138 C1145 ) \nC1138_=_C1146( C1138 C1146 ) C1138_=_C1147( C1138 C1147 ) C1139_=_C1140( C1139 C1140 ) C1139_=_C1142( C1139 C1142 ) C1139_=_C1143( C1139 C1143 ) C1139_=_C1144( C1139 C1144 ) \nC1139_=_C1145( C1139 C1145 ) C1139_=_C1146( C1139 C1146 ) C1139_=_C1147( C1139 C1147 ) C1140_=_C1142( C1140 C1142 ) C1140_=_C1143( C1140 C1143 ) C1140_=_C1144( C1140 C1144 ) \nC1140_=_C1145( C1140 C1145 ) C1140_=_C1146( C1140 C1146 ) C1140_=_C1147( C1140 C1147 ) C1142_=_C1143( C1142 C1143 ) C1142_=_C1144( C1142 C1144 ) C1142_=_C1145( C1142 C1145 ) \nC1142_=_C1146( C1142 C1146 ) C1142_=_C1147( C1142 C1147 ) C1143_=_C1144( C1143 C1144 ) C1143_=_C1145( C1143 C1145 ) C1143_=_C1146( C1143 C1146 ) C1143_=_C1147( C1143 C1147 ) \nC1144_=_C1145( C1144 C1145 ) C1144_=_C1146( C1144 C1146 ) C1144_=_C1147( C1144 C1147 ) C1144_=_C1701( C1144 C1701 ) C1144_=_C3334( C1144 C3334 ) C1144_=_C3396( C1144 C3396 ) \nC1144_=_C4060( C1144 C4060 ) C1144_=_C4111( C1144 C4111 ) C1145_=_C1146( C1145 C1146 ) C1145_=_C1147( C1145 C1147 ) C1146_=_C1147( C1146 C1147 ) C1146_=_C1584( C1146 C1584 ) \nC1146_=_C2118( C1146 C2118 ) C1146_=_C2382( C1146 C2382 ) C1146_=_C2990( C1146 C2990 ) C1146_=_C3069( C1146 C3069 ) C1146_=_C3111( C1146 C3111 ) C1146_=_C3171( C1146 C3171 ) \nC1146_=_C3335( C1146 C3335 ) C1146_=_C3397( C1146 C3397 ) C1146_=_C3529( C1146 C3529 ) C1146_=_C3576( C1146 C3576 ) C1146_=_C3593( C1146 C3593 ) C1146_=_C3645( C1146 C3645 ) \nC1146_=_C3667( C1146 C3667 ) C1146_=_C3708( C1146 C3708 ) C1146_=_C3755( C1146 C3755 ) C1146_=_C3763( C1146 C3763 ) C1146_=_C3874( C1146 C3874 ) C1146_=_C4038( C1146 C4038 ) \nC1146_=_C4062( C1146 C4062 ) C1146_=_C4107( C1146 C4107 ) C1146_=_C4111( C1146 C4111 ) C1146_=_C4118( C1146 C4118 ) C1237_=_C1581( C1237 C1581 ) C1237_=_C1608( C1237 C1608 ) \nC1237_=_C1700( C1237 C1700 ) C1237_=_C2433( C1237 C2433 ) C1237_=_C2707( C1237 C2707 ) C1237_=_C2735( C1237 C2735 ) C1237_=_C2895( C1237 C2895 ) C1237_=_C3271( C1237 C3271 ) \nC1237_=_C3459( C1237 C3459 ) C1237_=_C3494( C1237 C3494 ) C1237_=_C3586( C1237 C3586 ) C1237_=_C3706( C1237 C3706 ) C1237_=_C3925( C1237 C3925 ) C1237_=_C3961( C1237 C3961 ) \nC1237_=_C3967( C1237 C3967 ) C1237_=_C4007( C1237 C4007 ) C1237_=_C4024( C1237 C4024 ) C1237_=_C4049( C1237 C4049 ) C1237_=_C4060( C1237 C4060 ) C1237_=_C4061( C1237 C4061 ) \nC1237_=_C4062( C1237 C4062 ) C1385_=_C1574( C1385 C1574 ) C1385_=_C1686( C1385 C1686 ) C1385_=_C2346( C1385 C2346 ) C1385_=_C3182( C1385 C3182 ) C1385_=_C3249( C1385 C3249 ) \nC1385_=_C3319( C1385 C3319 ) C1385_=_C3321( C1385 C3321 ) C1385_=_C3322( C1385 C3322 ) C1385_=_C3323( C1385 C3323 ) C1385_=_C3324( C1385 C3324 ) C1385_=_C3325( C1385 C3325 ) \nC1385_=_C3326( C1385 C3326 ) C1385_=_C3327( C1385 C3327 ) C1385_=_C3328( C1385 C3328 ) C1385_=_C3329( C1385 C3329 ) C1385_=_C3331( C1385 C3331 ) C1385_=_C3332( C1385 C3332 ) \nC1385_=_C3333( C1385 C3333 ) C1385_=_C3334( C1385 C3334 ) C1385_=_C3335( C1385 C3335 ) C1385_=_C3336( C1385 C3336 ) C1416_=_C1425( C1416 C1425 ) C1416_=_C2133( C1416 C2133 ) \nC1416_=_C2449( C1416 C2449 ) C1416_=_C2482( C1416 C2482 ) C1416_=_C2542( C1416 C2542 ) C1416_=_C2644( C1416 C2644 ) C1416_=_C2730( C1416 C2730 ) C1416_=_C3064( C1416 C3064 ) \nC1416_=_C3137( C1416 C3137 ) C1416_=_C3240( C1416 C3240 ) C1416_=_C3379( C1416 C3379 ) C1416_=_C3569( C1416 C3569 ) C1416_=_C3636( C1416 C3636 ) C1416_=_C3660( C1416 C3660 ) \nC1416_=_C3684(</w:t>
      </w:r>
    </w:p>
    <w:p>
      <w:pPr>
        <w:pStyle w:val="PreformattedText"/>
        <w:bidi w:val="0"/>
        <w:spacing w:before="0" w:after="0"/>
        <w:jc w:val="left"/>
        <w:rPr/>
      </w:pPr>
      <w:r>
        <w:rPr/>
        <w:t xml:space="preserve"> </w:t>
      </w:r>
      <w:r>
        <w:rPr/>
        <w:t>C1416 C3684 ) C1416_=_C3757( C1416 C3757 ) C1416_=_C3765( C1416 C3765 ) C1416_=_C3806( C1416 C3806 ) C1416_=_C3807( C1416 C3807 ) C1416_=_C3808( C1416 C3808 ) \nC1416_=_C3809( C1416 C3809 ) C1416_=_C3811( C1416 C3811 ) C1425_=_C1738( C1425 C1738 ) C1425_=_C1845( C1425 C1845 ) C1425_=_C2216( C1425 C2216 ) C1425_=_C2562( C1425 C2562 ) \nC1425_=_C2650( C1425 C2650 ) C1425_=_C2813( C1425 C2813 ) C1425_=_C2828( C1425 C2828 ) C1425_=_C3067( C1425 C3067 ) C1425_=_C3141( C1425 C3141 ) C1425_=_C3204( C1425 C3204 ) \nC1425_=_C3247( C1425 C3247 ) C1425_=_C3460( C1425 C3460 ) C1425_=_C3484( C1425 C3484 ) C1425_=_C3549( C1425 C3549 ) C1425_=_C3690( C1425 C3690 ) C1425_=_C3715( C1425 C3715 ) \nC1425_=_C3737( C1425 C3737 ) C1425_=_C3899( C1425 C3899 ) C1425_=_C3919( C1425 C3919 ) C1425_=_C3943( C1425 C3943 ) C1425_=_C4045( C1425 C4045 ) C1425_=_C4070( C1425 C4070 ) \nC1425_=_C4081( C1425 C4081 ) C1566_=_C1574( C1566 C1574 ) C1566_=_C1575( C1566 C1575 ) C1566_=_C1581( C1566 C1581 ) C1566_=_C1584( C1566 C1584 ) C1566_=_C1679( C1566 C1679 ) \nC1566_=_C1680( C1566 C1680 ) C1566_=_C1681( C1566 C1681 ) C1566_=_C1682( C1566 C1682 ) C1566_=_C1683( C1566 C1683 ) C1566_=_C1684( C1566 C1684 ) C1566_=_C1685( C1566 C1685 ) \nC1566_=_C1686( C1566 C1686 ) C1566_=_C1687( C1566 C1687 ) C1566_=_C1688( C1566 C1688 ) C1566_=_C1689( C1566 C1689 ) C1566_=_C1690( C1566 C1690 ) C1566_=_C1691( C1566 C1691 ) \nC1566_=_C1692( C1566 C1692 ) C1566_=_C1693( C1566 C1693 ) C1566_=_C1695( C1566 C1695 ) C1566_=_C1696( C1566 C1696 ) C1566_=_C1697( C1566 C1697 ) C1566_=_C1698( C1566 C1698 ) \nC1566_=_C1699( C1566 C1699 ) C1566_=_C1700( C1566 C1700 ) C1566_=_C1701( C1566 C1701 ) C1574_=_C1575( C1574 C1575 ) C1574_=_C1581( C1574 C1581 ) C1574_=_C1584( C1574 C1584 ) \nC1574_=_C1686( C1574 C1686 ) C1574_=_C2346( C1574 C2346 ) C1574_=_C3182( C1574 C3182 ) C1574_=_C3249( C1574 C3249 ) C1574_=_C3319( C1574 C3319 ) C1574_=_C3321( C1574 C3321 ) \nC1574_=_C3322( C1574 C3322 ) C1574_=_C3323( C1574 C3323 ) C1574_=_C3324( C1574 C3324 ) C1574_=_C3325( C1574 C3325 ) C1574_=_C3326( C1574 C3326 ) C1574_=_C3327( C1574 C3327 ) \nC1574_=_C3328( C1574 C3328 ) C1574_=_C3329( C1574 C3329 ) C1574_=_C3331( C1574 C3331 ) C1574_=_C3332( C1574 C3332 ) C1574_=_C3333( C1574 C3333 ) C1574_=_C3334( C1574 C3334 ) \nC1574_=_C3335( C1574 C3335 ) C1574_=_C3336( C1574 C3336 ) C1575_=_C1581( C1575 C1581 ) C1575_=_C1584( C1575 C1584 ) C1575_=_C1689( C1575 C1689 ) C1575_=_C1815( C1575 C1815 ) \nC1575_=_C1993( C1575 C1993 ) C1575_=_C2151( C1575 C2151 ) C1575_=_C2478( C1575 C2478 ) C1575_=_C2978( C1575 C2978 ) C1575_=_C3073( C1575 C3073 ) C1575_=_C3383( C1575 C3383 ) \nC1575_=_C3384( C1575 C3384 ) C1575_=_C3385( C1575 C3385 ) C1575_=_C3386( C1575 C3386 ) C1575_=_C3387( C1575 C3387 ) C1575_=_C3388( C1575 C3388 ) C1575_=_C3389( C1575 C3389 ) \nC1575_=_C3390( C1575 C3390 ) C1575_=_C3391( C1575 C3391 ) C1575_=_C3392( C1575 C3392 ) C1575_=_C3394( C1575 C3394 ) C1575_=_C3395( C1575 C3395 ) C1575_=_C3396( C1575 C3396 ) \nC1575_=_C3397( C1575 C3397 ) C1581_=_C1584( C1581 C1584 ) C1581_=_C1608( C1581 C1608 ) C1581_=_C1700( C1581 C1700 ) C1581_=_C2433( C1581 C2433 ) C1581_=_C2707( C1581 C2707 ) \nC1581_=_C2735( C1581 C2735 ) C1581_=_C2895( C1581 C2895 ) C1581_=_C3271( C1581 C3271 ) C1581_=_C3459( C1581 C3459 ) C1581_=_C3494( C1581 C3494 ) C1581_=_C3586( C1581 C3586 ) \nC1581_=_C3706( C1581 C3706 ) C1581_=_C3925( C1581 C3925 ) C1581_=_C3961( C1581 C3961 ) C1581_=_C3967( C1581 C3967 ) C1581_=_C4007( C1581 C4007 ) C1581_=_C4024( C1581 C4024 ) \nC1581_=_C4049( C1581 C4049 ) C1581_=_C4060( C1581 C4060 ) C1581_=_C4061( C1581 C4061 ) C1581_=_C4062( C1581 C4062 ) C1584_=_C2118( C1584 C2118 ) C1584_=_C2382( C1584 C2382 ) \nC1584_=_C2990( C1584 C2990 ) C1584_=_C3069( C1584 C3069 ) C1584_=_C3111( C1584 C3111 ) C1584_=_C3171( C1584 C3171 ) C1584_=_C3335( C1584 C3335 ) C1584_=_C3397( C1584 C3397 ) \nC1584_=_C3529( C1584 C3529 ) C1584_=_C3576( C1584 C3576 ) C1584_=_C3593( C1584 C3593 ) C1584_=_C3645( C1584 C3645 ) C1584_=_C3667( C1584 C3667 ) C1584_=_C3708( C1584 C3708 ) \nC1584_=_C3755( C1584 C3755 ) C1584_=_C3763( C1584 C3763 ) C1584_=_C3874( C1584 C3874 ) C1584_=_C4038( C1584 C4038 ) C1584_=_C4062( C1584 C4062 ) C1584_=_C4107( C1584 C4107 ) \nC1584_=_C4111( C1584 C4111 ) C1584_=_C4118( C1584 C4118 ) C1608_=_C1700( C1608 C1700 ) C1608_=_C2433( C1608 C2433 ) C1608_=_C2707( C1608 C2707 ) C1608_=_C2735( C1608 C2735 ) \nC1608_=_C2895( C1608 C2895 ) C1608_=_C3271( C1608 C3271 ) C1608_=_C3459( C1608 C3459 ) C1608_=_C3494( C1608 C3494 ) C1608_=_C3586( C1608 C3586 ) C1608_=_C3706( C1608 C3706 ) \nC1608_=_C3925( C1608 C3925 ) C1608_=_C3961( C1608 C3961 ) C1608_=_C3967( C1608 C3967 ) C1608_=_C4007( C1608 C4007 ) C1608_=_C4024( C1608 C4024 ) C1608_=_C4049( C1608 C4049 ) \nC1608_=_C4060( C1608 C4060 ) C1608_=_C4061( C1608 C4061 ) C1608_=_C4062( C1608 C4062 ) C1679_=_C1680( C1679 C1680 ) C1679_=_C1681( C1679 C1681 ) C1679_=_C1682( C1679 C1682 ) \nC1679_=_C1683( C1679 C1683 ) C1679_=_C1684( C1679 C1684 ) C1679_=_C1685( C1679 C1685 ) C1679_=_C1686( C1679 C1686 ) C1679_=_C1687( C1679 C1687 ) C1679_=_C1688( C1679 C1688 ) \nC1679_=_C1689( C1679 C1689 ) C1679_=_C1690( C1679 C1690 ) C1679_=_C1691( C1679 C1691 ) C1679_=_C1692( C1679 C1692 ) C1679_=_C1693( C1679 C1693 ) C1679_=_C1695( C1679 C1695 ) \nC1679_=_C1696( C1679 C1696 ) C1679_=_C1697( C1679 C1697 ) C1679_=_C1698( C1679 C1698 ) C1679_=_C1699( C1679 C1699 ) C1679_=_C1700( C1679 C1700 ) C1679_=_C1701( C1679 C1701 ) \nC1679_=_C2133( C1679 C2133 ) C1680_=_C1681( C1680 C1681 ) C1680_=_C1682( C1680 C1682 ) C1680_=_C1683( C1680 C1683 ) C1680_=_C1684( C1680 C1684 ) C1680_=_C1685( C1680 C1685 ) \nC1680_=_C1686( C1680 C1686 ) C1680_=_C1687( C1680 C1687 ) C1680_=_C1688( C1680 C1688 ) C1680_=_C1689( C1680 C1689 ) C1680_=_C1690( C1680 C1690 ) C1680_=_C1691( C1680 C1691 ) \nC1680_=_C1692( C1680 C1692 ) C1680_=_C1693( C1680 C1693 ) C1680_=_C1695( C1680 C1695 ) C1680_=_C1696( C1680 C1696 ) C1680_=_C1697( C1680 C1697 ) C1680_=_C1698( C1680 C1698 ) \nC1680_=_C1699( C1680 C1699 ) C1680_=_C1700( C1680 C1700 ) C1680_=_C1701( C1680 C1701 ) C1680_=_C2449( C1680 C2449 ) C1681_=_C1682( C1681 C1682 ) C1681_=_C1683( C1681 C1683 ) \nC1681_=_C1684( C1681 C1684 ) C1681_=_C1685( C1681 C1685 ) C1681_=_C1686( C1681 C1686 ) C1681_=_C1687( C1681 C1687 ) C1681_=_C1688( C1681 C1688 ) C1681_=_C1689( C1681 C1689 ) \nC1681_=_C1690( C1681 C1690 ) C1681_=_C1691( C1681 C1691 ) C1681_=_C1692( C1681 C1692 ) C1681_=_C1693( C1681 C1693 ) C1681_=_C1695( C1681 C1695 ) C1681_=_C1696( C1681 C1696 ) \nC1681_=_C1697( C1681 C1697 ) C1681_=_C1698( C1681 C1698 ) C1681_=_C1699( C1681 C1699 ) C1681_=_C1700( C1681 C1700 ) C1681_=_C1701( C1681 C1701 ) C1681_=_C2478( C1681 C2478 ) \nC1681_=_C2482( C1681 C2482 ) C1682_=_C1683( C1682 C1683 ) C1682_=_C1684( C1682 C1684 ) C1682_=_C1685( C1682 C1685 ) C1682_=_C1686( C1682 C1686 ) C1682_=_C1687( C1682 C1687 ) \nC1682_=_C1688( C1682 C1688 ) C1682_=_C1689( C1682 C1689 ) C1682_=_C1690( C1682 C1690 ) C1682_=_C1691( C1682 C1691 ) C1682_=_C1692( C1682 C1692 ) C1682_=_C1693( C1682 C1693 ) \nC1682_=_C1695( C1682 C1695 ) C1682_=_C1696( C1682 C1696 ) C1682_=_C1697( C1682 C1697 ) C1682_=_C1698( C1682 C1698 ) C1682_=_C1699( C1682 C1699 ) C1682_=_C1700( C1682 C1700 ) \nC1682_=_C1701( C1682 C1701 ) C1682_=_C2542( C1682 C2542 ) C1683_=_C1684( C1683 C1684 ) C1683_=_C1685( C1683 C1685 ) C1683_=_C1686( C1683 C1686 ) C1683_=_C1687( C1683 C1687 ) \nC1683_=_C1688( C1683 C1688 ) C1683_=_C1689( C1683 C1689 ) C1683_=_C1690( C1683 C1690 ) C1683_=_C1691( C1683 C1691 ) C1683_=_C1692( C1683 C1692 ) C1683_=_C1693( C1683 C1693 ) \nC1683_=_C1695( C1683 C1695 ) C1683_=_C1696( C1683 C1696 ) C1683_=_C1697( C1683 C1697 ) C1683_=_C1698( C1683 C1698 ) C1683_=_C1699( C1683 C1699 ) C1683_=_C1700( C1683 C1700 ) \nC1683_=_C1701( C1683 C1701 ) C1683_=_C2730( C1683 C2730 ) C1683_=_C2735( C1683 C2735 ) C1684_=_C1685( C1684 C1685 ) C1684_=_C1686( C1684 C1686 ) C1684_=_C1687( C1684 C1687 ) \nC1684_=_C1688( C1684 C1688 ) C1684_=_C1689( C1684 C1689 ) C1684_=_C1690( C1684 C1690 ) C1684_=_C1691( C1684 C1691 ) C1684_=_C1692( C1684 C1692 ) C1684_=_C1693( C1684 C1693 ) \nC1684_=_C1695( C1684 C1695 ) C1684_=_C1696( C1684 C1696 ) C1684_=_C1697( C1684 C1697 ) C1684_=_C1698( C1684 C1698 ) C1684_=_C1699( C1684 C1699 ) C1684_=_C1700( C1684 C1700 ) \nC1684_=_C1701( C1684 C1701 ) C1684_=_C2813( C1684 C2813 ) C1685_=_C1686( C1685 C1686 ) C1685_=_C1687( C1685 C1687 ) C1685_=_C1688( C1685 C1688 ) C1685_=_C1689( C1685 C1689 ) \nC1685_=_C1690( C1685 C1690 ) C1685_=_C1691( C1685 C1691 ) C1685_=_C1692( C1685 C1692 ) C1685_=_C1693( C1685 C1693 ) C1685_=_C1695( C1685 C1695 ) C1685_=_C1696( C1685 C1696 ) \nC1685_=_C1697( C1685 C1697 ) C1685_=_C1698( C1685 C1698 ) C1685_=_C1699( C1685 C1699 ) C1685_=_C1700( C1685 C1700 ) C1685_=_C1701( C1685 C1701 ) C1686_=_C1687( C1686 C1687 ) \nC1686_=_C1688( C1686 C1688 ) C1686_=_C1689( C1686 C1689 ) C1686_=_C1690( C1686 C1690 ) C1686_=_C1691( C1686 C1691 ) C1686_=_C1692( C1686 C1692 ) C1686_=_C1693( C1686 C1693 ) \nC1686_=_C1695( C1686 C1695 ) C1686_=_C1696( C1686 C1696 ) C1686_=_C1697( C1686 C1697 ) C1686_=_C1698( C1686 C1698 ) C1686_=_C1699( C1686 C1699 ) C1686_=_C1700( C1686 C1700 ) \nC1686_=_C1701( C1686 C1701 ) C1686_=_C2346( C1686 C2346 ) C1686_=_C3182( C1686 C3182 ) C1686_=_C3249( C1686 C3249 ) C1686_=_C3319( C1686 C3319 ) C1686_=_C3321( C1686 C3321 ) \nC1686_=_C3322( C1686 C3322 ) C1686_=_C3323( C1686 C3323 ) C1686_=_C3324( C1686 C3324 ) C1686_=_C3325( C1686 C3325 ) C1686_=_C3326( C1686 C3326 ) C1686_=_C3327( C1686 C3327 ) \nC1686_=_C3328( C1686 C3328 ) C1686_=_C3329( C1686 C3329 ) C1686_=_C3331( C1686 C3331 ) C1686_=_C3332( C1686 C3332 ) C1686_=_C3333( C1686 C3333 ) C1686_=_C3334( C1686 C3334 ) \nC1686_=_C3335( C1686 C3335 ) C1686_=_C3336( C1686 C3336 ) C1687_=_C1688( C1687 C1688 ) C1687_=_C1689( C1687 C1689 ) C1687_=_C1690( C1687 C1690 ) C1687_=_C1691( C1687 C1691 ) \nC1687_=_C1692( C1687 C1692 ) C1687_=_C1693( C1687 C1693 ) C1687_=_C1695(</w:t>
      </w:r>
    </w:p>
    <w:p>
      <w:pPr>
        <w:pStyle w:val="PreformattedText"/>
        <w:bidi w:val="0"/>
        <w:spacing w:before="0" w:after="0"/>
        <w:jc w:val="left"/>
        <w:rPr/>
      </w:pPr>
      <w:r>
        <w:rPr/>
        <w:t xml:space="preserve"> </w:t>
      </w:r>
      <w:r>
        <w:rPr/>
        <w:t>C1687 C1695 ) C1687_=_C1696( C1687 C1696 ) C1687_=_C1697( C1687 C1697 ) C1687_=_C1698( C1687 C1698 ) \nC1687_=_C1699( C1687 C1699 ) C1687_=_C1700( C1687 C1700 ) C1687_=_C1701( C1687 C1701 ) C1687_=_C3319( C1687 C3319 ) C1688_=_C1689( C1688 C1689 ) C1688_=_C1690( C1688 C1690 ) \nC1688_=_C1691( C1688 C1691 ) C1688_=_C1692( C1688 C1692 ) C1688_=_C1693( C1688 C1693 ) C1688_=_C1695( C1688 C1695 ) C1688_=_C1696( C1688 C1696 ) C1688_=_C1697( C1688 C1697 ) \nC1688_=_C1698( C1688 C1698 ) C1688_=_C1699( C1688 C1699 ) C1688_=_C1700( C1688 C1700 ) C1688_=_C1701( C1688 C1701 ) C1688_=_C3379( C1688 C3379 ) C1689_=_C1690( C1689 C1690 ) \nC1689_=_C1691( C1689 C1691 ) C1689_=_C1692( C1689 C1692 ) C1689_=_C1693( C1689 C1693 ) C1689_=_C1695( C1689 C1695 ) C1689_=_C1696( C1689 C1696 ) C1689_=_C1697( C1689 C1697 ) \nC1689_=_C1698( C1689 C1698 ) C1689_=_C1699( C1689 C1699 ) C1689_=_C1700( C1689 C1700 ) C1689_=_C1701( C1689 C1701 ) C1689_=_C1815( C1689 C1815 ) C1689_=_C1993( C1689 C1993 ) \nC1689_=_C2151( C1689 C2151 ) C1689_=_C2478( C1689 C2478 ) C1689_=_C2978( C1689 C2978 ) C1689_=_C3073( C1689 C3073 ) C1689_=_C3383( C1689 C3383 ) C1689_=_C3384( C1689 C3384 ) \nC1689_=_C3385( C1689 C3385 ) C1689_=_C3386( C1689 C3386 ) C1689_=_C3387( C1689 C3387 ) C1689_=_C3388( C1689 C3388 ) C1689_=_C3389( C1689 C3389 ) C1689_=_C3390( C1689 C3390 ) \nC1689_=_C3391( C1689 C3391 ) C1689_=_C3392( C1689 C3392 ) C1689_=_C3394( C1689 C3394 ) C1689_=_C3395( C1689 C3395 ) C1689_=_C3396( C1689 C3396 ) C1689_=_C3397( C1689 C3397 ) \nC1690_=_C1691( C1690 C1691 ) C1690_=_C1692( C1690 C1692 ) C1690_=_C1693( C1690 C1693 ) C1690_=_C1695( C1690 C1695 ) C1690_=_C1696( C1690 C1696 ) C1690_=_C1697( C1690 C1697 ) \nC1690_=_C1698( C1690 C1698 ) C1690_=_C1699( C1690 C1699 ) C1690_=_C1700( C1690 C1700 ) C1690_=_C1701( C1690 C1701 ) C1690_=_C3321( C1690 C3321 ) C1691_=_C1692( C1691 C1692 ) \nC1691_=_C1693( C1691 C1693 ) C1691_=_C1695( C1691 C1695 ) C1691_=_C1696( C1691 C1696 ) C1691_=_C1697( C1691 C1697 ) C1691_=_C1698( C1691 C1698 ) C1691_=_C1699( C1691 C1699 ) \nC1691_=_C1700( C1691 C1700 ) C1691_=_C1701( C1691 C1701 ) C1691_=_C3529( C1691 C3529 ) C1692_=_C1693( C1692 C1693 ) C1692_=_C1695( C1692 C1695 ) C1692_=_C1696( C1692 C1696 ) \nC1692_=_C1697( C1692 C1697 ) C1692_=_C1698( C1692 C1698 ) C1692_=_C1699( C1692 C1699 ) C1692_=_C1700( C1692 C1700 ) C1692_=_C1701( C1692 C1701 ) C1692_=_C3324( C1692 C3324 ) \nC1692_=_C3387( C1692 C3387 ) C1692_=_C3706( C1692 C3706 ) C1692_=_C3708( C1692 C3708 ) C1693_=_C1695( C1693 C1695 ) C1693_=_C1696( C1693 C1696 ) C1693_=_C1697( C1693 C1697 ) \nC1693_=_C1698( C1693 C1698 ) C1693_=_C1699( C1693 C1699 ) C1693_=_C1700( C1693 C1700 ) C1693_=_C1701( C1693 C1701 ) C1693_=_C3765( C1693 C3765 ) C1695_=_C1696( C1695 C1696 ) \nC1695_=_C1697( C1695 C1697 ) C1695_=_C1698( C1695 C1698 ) C1695_=_C1699( C1695 C1699 ) C1695_=_C1700( C1695 C1700 ) C1695_=_C1701( C1695 C1701 ) C1695_=_C3806( C1695 C3806 ) \nC1696_=_C1697( C1696 C1697 ) C1696_=_C1698( C1696 C1698 ) C1696_=_C1699( C1696 C1699 ) C1696_=_C1700( C1696 C1700 ) C1696_=_C1701( C1696 C1701 ) C1697_=_C1698( C1697 C1698 ) \nC1697_=_C1699( C1697 C1699 ) C1697_=_C1700( C1697 C1700 ) C1697_=_C1701( C1697 C1701 ) C1698_=_C1699( C1698 C1699 ) C1698_=_C1700( C1698 C1700 ) C1698_=_C1701( C1698 C1701 ) \nC1699_=_C1700( C1699 C1700 ) C1699_=_C1701( C1699 C1701 ) C1700_=_C1701( C1700 C1701 ) C1700_=_C2433( C1700 C2433 ) C1700_=_C2707( C1700 C2707 ) C1700_=_C2735( C1700 C2735 ) \nC1700_=_C2895( C1700 C2895 ) C1700_=_C3271( C1700 C3271 ) C1700_=_C3459( C1700 C3459 ) C1700_=_C3494( C1700 C3494 ) C1700_=_C3586( C1700 C3586 ) C1700_=_C3706( C1700 C3706 ) \nC1700_=_C3925( C1700 C3925 ) C1700_=_C3961( C1700 C3961 ) C1700_=_C3967( C1700 C3967 ) C1700_=_C4007( C1700 C4007 ) C1700_=_C4024( C1700 C4024 ) C1700_=_C4049( C1700 C4049 ) \nC1700_=_C4060( C1700 C4060 ) C1700_=_C4061( C1700 C4061 ) C1700_=_C4062( C1700 C4062 ) C1701_=_C3334( C1701 C3334 ) C1701_=_C3396( C1701 C3396 ) C1701_=_C4060( C1701 C4060 ) \nC1701_=_C4111( C1701 C4111 ) C1738_=_C1845( C1738 C1845 ) C1738_=_C2216( C1738 C2216 ) C1738_=_C2562( C1738 C2562 ) C1738_=_C2650( C1738 C2650 ) C1738_=_C2813( C1738 C2813 ) \nC1738_=_C2828( C1738 C2828 ) C1738_=_C3067( C1738 C3067 ) C1738_=_C3141( C1738 C3141 ) C1738_=_C3204( C1738 C3204 ) C1738_=_C3247( C1738 C3247 ) C1738_=_C3460( C1738 C3460 ) \nC1738_=_C3484( C1738 C3484 ) C1738_=_C3549( C1738 C3549 ) C1738_=_C3690( C1738 C3690 ) C1738_=_C3715( C1738 C3715 ) C1738_=_C3737( C1738 C3737 ) C1738_=_C3899( C1738 C3899 ) \nC1738_=_C3919( C1738 C3919 ) C1738_=_C3943( C1738 C3943 ) C1738_=_C4045( C1738 C4045 ) C1738_=_C4070( C1738 C4070 ) C1738_=_C4081( C1738 C4081 ) C1815_=_C1993( C1815 C1993 ) \nC1815_=_C2151( C1815 C2151 ) C1815_=_C2478( C1815 C2478 ) C1815_=_C2978( C1815 C2978 ) C1815_=_C3073( C1815 C3073 ) C1815_=_C3383( C1815 C3383 ) C1815_=_C3384( C1815 C3384 ) \nC1815_=_C3385( C1815 C3385 ) C1815_=_C3386( C1815 C3386 ) C1815_=_C3387( C1815 C3387 ) C1815_=_C3388( C1815 C3388 ) C1815_=_C3389( C1815 C3389 ) C1815_=_C3390( C1815 C3390 ) \nC1815_=_C3391( C1815 C3391 ) C1815_=_C3392( C1815 C3392 ) C1815_=_C3394( C1815 C3394 ) C1815_=_C3395( C1815 C3395 ) C1815_=_C3396( C1815 C3396 ) C1815_=_C3397( C1815 C3397 ) \nC1845_=_C2216( C1845 C2216 ) C1845_=_C2562( C1845 C2562 ) C1845_=_C2650( C1845 C2650 ) C1845_=_C2813( C1845 C2813 ) C1845_=_C2828( C1845 C2828 ) C1845_=_C3067( C1845 C3067 ) \nC1845_=_C3141( C1845 C3141 ) C1845_=_C3204( C1845 C3204 ) C1845_=_C3247( C1845 C3247 ) C1845_=_C3460( C1845 C3460 ) C1845_=_C3484( C1845 C3484 ) C1845_=_C3549( C1845 C3549 ) \nC1845_=_C3690( C1845 C3690 ) C1845_=_C3715( C1845 C3715 ) C1845_=_C3737( C1845 C3737 ) C1845_=_C3899( C1845 C3899 ) C1845_=_C3919( C1845 C3919 ) C1845_=_C3943( C1845 C3943 ) \nC1845_=_C4045( C1845 C4045 ) C1845_=_C4070( C1845 C4070 ) C1845_=_C4081( C1845 C4081 ) C1993_=_C2151( C1993 C2151 ) C1993_=_C2478( C1993 C2478 ) C1993_=_C2978( C1993 C2978 ) \nC1993_=_C3073( C1993 C3073 ) C1993_=_C3383( C1993 C3383 ) C1993_=_C3384( C1993 C3384 ) C1993_=_C3385( C1993 C3385 ) C1993_=_C3386( C1993 C3386 ) C1993_=_C3387( C1993 C3387 ) \nC1993_=_C3388( C1993 C3388 ) C1993_=_C3389( C1993 C3389 ) C1993_=_C3390( C1993 C3390 ) C1993_=_C3391( C1993 C3391 ) C1993_=_C3392( C1993 C3392 ) C1993_=_C3394( C1993 C3394 ) \nC1993_=_C3395( C1993 C3395 ) C1993_=_C3396( C1993 C3396 ) C1993_=_C3397( C1993 C3397 ) C2118_=_C2382( C2118 C2382 ) C2118_=_C2990( C2118 C2990 ) C2118_=_C3069( C2118 C3069 ) \nC2118_=_C3111( C2118 C3111 ) C2118_=_C3171( C2118 C3171 ) C2118_=_C3335( C2118 C3335 ) C2118_=_C3397( C2118 C3397 ) C2118_=_C3529( C2118 C3529 ) C2118_=_C3576( C2118 C3576 ) \nC2118_=_C3593( C2118 C3593 ) C2118_=_C3645( C2118 C3645 ) C2118_=_C3667( C2118 C3667 ) C2118_=_C3708( C2118 C3708 ) C2118_=_C3755( C2118 C3755 ) C2118_=_C3763( C2118 C3763 ) \nC2118_=_C3874( C2118 C3874 ) C2118_=_C4038( C2118 C4038 ) C2118_=_C4062( C2118 C4062 ) C2118_=_C4107( C2118 C4107 ) C2118_=_C4111( C2118 C4111 ) C2118_=_C4118( C2118 C4118 ) \nC2133_=_C2449( C2133 C2449 ) C2133_=_C2482( C2133 C2482 ) C2133_=_C2542( C2133 C2542 ) C2133_=_C2644( C2133 C2644 ) C2133_=_C2730( C2133 C2730 ) C2133_=_C3064( C2133 C3064 ) \nC2133_=_C3137( C2133 C3137 ) C2133_=_C3240( C2133 C3240 ) C2133_=_C3379( C2133 C3379 ) C2133_=_C3569( C2133 C3569 ) C2133_=_C3636( C2133 C3636 ) C2133_=_C3660( C2133 C3660 ) \nC2133_=_C3684( C2133 C3684 ) C2133_=_C3757( C2133 C3757 ) C2133_=_C3765( C2133 C3765 ) C2133_=_C3806( C2133 C3806 ) C2133_=_C3807( C2133 C3807 ) C2133_=_C3808( C2133 C3808 ) \nC2133_=_C3809( C2133 C3809 ) C2133_=_C3811( C2133 C3811 ) C2151_=_C2478( C2151 C2478 ) C2151_=_C2978( C2151 C2978 ) C2151_=_C3073( C2151 C3073 ) C2151_=_C3383( C2151 C3383 ) \nC2151_=_C3384( C2151 C3384 ) C2151_=_C3385( C2151 C3385 ) C2151_=_C3386( C2151 C3386 ) C2151_=_C3387( C2151 C3387 ) C2151_=_C3388( C2151 C3388 ) C2151_=_C3389( C2151 C3389 ) \nC2151_=_C3390( C2151 C3390 ) C2151_=_C3391( C2151 C3391 ) C2151_=_C3392( C2151 C3392 ) C2151_=_C3394( C2151 C3394 ) C2151_=_C3395( C2151 C3395 ) C2151_=_C3396( C2151 C3396 ) \nC2151_=_C3397( C2151 C3397 ) C2216_=_C2562( C2216 C2562 ) C2216_=_C2650( C2216 C2650 ) C2216_=_C2813( C2216 C2813 ) C2216_=_C2828( C2216 C2828 ) C2216_=_C3067( C2216 C3067 ) \nC2216_=_C3141( C2216 C3141 ) C2216_=_C3204( C2216 C3204 ) C2216_=_C3247( C2216 C3247 ) C2216_=_C3460( C2216 C3460 ) C2216_=_C3484( C2216 C3484 ) C2216_=_C3549( C2216 C3549 ) \nC2216_=_C3690( C2216 C3690 ) C2216_=_C3715( C2216 C3715 ) C2216_=_C3737( C2216 C3737 ) C2216_=_C3899( C2216 C3899 ) C2216_=_C3919( C2216 C3919 ) C2216_=_C3943( C2216 C3943 ) \nC2216_=_C4045( C2216 C4045 ) C2216_=_C4070( C2216 C4070 ) C2216_=_C4081( C2216 C4081 ) C2346_=_C3182( C2346 C3182 ) C2346_=_C3249( C2346 C3249 ) C2346_=_C3319( C2346 C3319 ) \nC2346_=_C3321( C2346 C3321 ) C2346_=_C3322( C2346 C3322 ) C2346_=_C3323( C2346 C3323 ) C2346_=_C3324( C2346 C3324 ) C2346_=_C3325( C2346 C3325 ) C2346_=_C3326( C2346 C3326 ) \nC2346_=_C3327( C2346 C3327 ) C2346_=_C3328( C2346 C3328 ) C2346_=_C3329( C2346 C3329 ) C2346_=_C3331( C2346 C3331 ) C2346_=_C3332( C2346 C3332 ) C2346_=_C3333( C2346 C3333 ) \nC2346_=_C3334( C2346 C3334 ) C2346_=_C3335( C2346 C3335 ) C2346_=_C3336( C2346 C3336 ) C2382_=_C2990( C2382 C2990 ) C2382_=_C3069( C2382 C3069 ) C2382_=_C3111( C2382 C3111 ) \nC2382_=_C3171( C2382 C3171 ) C2382_=_C3335( C2382 C3335 ) C2382_=_C3397( C2382 C3397 ) C2382_=_C3529( C2382 C3529 ) C2382_=_C3576( C2382 C3576 ) C2382_=_C3593( C2382 C3593 ) \nC2382_=_C3645( C2382 C3645 ) C2382_=_C3667( C2382 C3667 ) C2382_=_C3708( C2382 C3708 ) C2382_=_C3755( C2382 C3755 ) C2382_=_C3763( C2382 C3763 ) C2382_=_C3874( C2382 C3874 ) \nC2382_=_C4038( C2382 C4038 ) C2382_=_C4062( C2382 C4062 ) C2382_=_C4107( C2382 C4107 ) C2382_=_C4111( C2382 C4111 ) C2382_=_C4118( C2382 C4118 ) C2433_=_C2707( C2433 C2707 ) \nC2433_=_C2735( C2433 C2735 ) C2433_=_C2895( C2433 C2895 ) C2433_=_C3271( C2433 C3271 ) C2433_=_C3459( C2433 C3459 ) C2433_=_C3494(</w:t>
      </w:r>
    </w:p>
    <w:p>
      <w:pPr>
        <w:pStyle w:val="PreformattedText"/>
        <w:bidi w:val="0"/>
        <w:spacing w:before="0" w:after="0"/>
        <w:jc w:val="left"/>
        <w:rPr/>
      </w:pPr>
      <w:r>
        <w:rPr/>
        <w:t xml:space="preserve"> </w:t>
      </w:r>
      <w:r>
        <w:rPr/>
        <w:t>C2433 C3494 ) C2433_=_C3586( C2433 C3586 ) \nC2433_=_C3706( C2433 C3706 ) C2433_=_C3925( C2433 C3925 ) C2433_=_C3961( C2433 C3961 ) C2433_=_C3967( C2433 C3967 ) C2433_=_C4007( C2433 C4007 ) C2433_=_C4024( C2433 C4024 ) \nC2433_=_C4049( C2433 C4049 ) C2433_=_C4060( C2433 C4060 ) C2433_=_C4061( C2433 C4061 ) C2433_=_C4062( C2433 C4062 ) C2449_=_C2482( C2449 C2482 ) C2449_=_C2542( C2449 C2542 ) \nC2449_=_C2644( C2449 C2644 ) C2449_=_C2730( C2449 C2730 ) C2449_=_C3064( C2449 C3064 ) C2449_=_C3137( C2449 C3137 ) C2449_=_C3240( C2449 C3240 ) C2449_=_C3379( C2449 C3379 ) \nC2449_=_C3569( C2449 C3569 ) C2449_=_C3636( C2449 C3636 ) C2449_=_C3660( C2449 C3660 ) C2449_=_C3684( C2449 C3684 ) C2449_=_C3757( C2449 C3757 ) C2449_=_C3765( C2449 C3765 ) \nC2449_=_C3806( C2449 C3806 ) C2449_=_C3807( C2449 C3807 ) C2449_=_C3808( C2449 C3808 ) C2449_=_C3809( C2449 C3809 ) C2449_=_C3811( C2449 C3811 ) C2478_=_C2482( C2478 C2482 ) \nC2478_=_C2978( C2478 C2978 ) C2478_=_C3073( C2478 C3073 ) C2478_=_C3383( C2478 C3383 ) C2478_=_C3384( C2478 C3384 ) C2478_=_C3385( C2478 C3385 ) C2478_=_C3386( C2478 C3386 ) \nC2478_=_C3387( C2478 C3387 ) C2478_=_C3388( C2478 C3388 ) C2478_=_C3389( C2478 C3389 ) C2478_=_C3390( C2478 C3390 ) C2478_=_C3391( C2478 C3391 ) C2478_=_C3392( C2478 C3392 ) \nC2478_=_C3394( C2478 C3394 ) C2478_=_C3395( C2478 C3395 ) C2478_=_C3396( C2478 C3396 ) C2478_=_C3397( C2478 C3397 ) C2482_=_C2542( C2482 C2542 ) C2482_=_C2644( C2482 C2644 ) \nC2482_=_C2730( C2482 C2730 ) C2482_=_C3064( C2482 C3064 ) C2482_=_C3137( C2482 C3137 ) C2482_=_C3240( C2482 C3240 ) C2482_=_C3379( C2482 C3379 ) C2482_=_C3569( C2482 C3569 ) \nC2482_=_C3636( C2482 C3636 ) C2482_=_C3660( C2482 C3660 ) C2482_=_C3684( C2482 C3684 ) C2482_=_C3757( C2482 C3757 ) C2482_=_C3765( C2482 C3765 ) C2482_=_C3806( C2482 C3806 ) \nC2482_=_C3807( C2482 C3807 ) C2482_=_C3808( C2482 C3808 ) C2482_=_C3809( C2482 C3809 ) C2482_=_C3811( C2482 C3811 ) C2542_=_C2644( C2542 C2644 ) C2542_=_C2730( C2542 C2730 ) \nC2542_=_C3064( C2542 C3064 ) C2542_=_C3137( C2542 C3137 ) C2542_=_C3240( C2542 C3240 ) C2542_=_C3379( C2542 C3379 ) C2542_=_C3569( C2542 C3569 ) C2542_=_C3636( C2542 C3636 ) \nC2542_=_C3660( C2542 C3660 ) C2542_=_C3684( C2542 C3684 ) C2542_=_C3757( C2542 C3757 ) C2542_=_C3765( C2542 C3765 ) C2542_=_C3806( C2542 C3806 ) C2542_=_C3807( C2542 C3807 ) \nC2542_=_C3808( C2542 C3808 ) C2542_=_C3809( C2542 C3809 ) C2542_=_C3811( C2542 C3811 ) C2562_=_C2650( C2562 C2650 ) C2562_=_C2813( C2562 C2813 ) C2562_=_C2828( C2562 C2828 ) \nC2562_=_C3067( C2562 C3067 ) C2562_=_C3141( C2562 C3141 ) C2562_=_C3204( C2562 C3204 ) C2562_=_C3247( C2562 C3247 ) C2562_=_C3460( C2562 C3460 ) C2562_=_C3484( C2562 C3484 ) \nC2562_=_C3549( C2562 C3549 ) C2562_=_C3690( C2562 C3690 ) C2562_=_C3715( C2562 C3715 ) C2562_=_C3737( C2562 C3737 ) C2562_=_C3899( C2562 C3899 ) C2562_=_C3919( C2562 C3919 ) \nC2562_=_C3943( C2562 C3943 ) C2562_=_C4045( C2562 C4045 ) C2562_=_C4070( C2562 C4070 ) C2562_=_C4081( C2562 C4081 ) C2644_=_C2650( C2644 C2650 ) C2644_=_C2730( C2644 C2730 ) \nC2644_=_C3064( C2644 C3064 ) C2644_=_C3137( C2644 C3137 ) C2644_=_C3240( C2644 C3240 ) C2644_=_C3379( C2644 C3379 ) C2644_=_C3569( C2644 C3569 ) C2644_=_C3636( C2644 C3636 ) \nC2644_=_C3660( C2644 C3660 ) C2644_=_C3684( C2644 C3684 ) C2644_=_C3757( C2644 C3757 ) C2644_=_C3765( C2644 C3765 ) C2644_=_C3806( C2644 C3806 ) C2644_=_C3807( C2644 C3807 ) \nC2644_=_C3808( C2644 C3808 ) C2644_=_C3809( C2644 C3809 ) C2644_=_C3811( C2644 C3811 ) C2650_=_C2813( C2650 C2813 ) C2650_=_C2828( C2650 C2828 ) C2650_=_C3067( C2650 C3067 ) \nC2650_=_C3141( C2650 C3141 ) C2650_=_C3204( C2650 C3204 ) C2650_=_C3247( C2650 C3247 ) C2650_=_C3460( C2650 C3460 ) C2650_=_C3484( C2650 C3484 ) C2650_=_C3549( C2650 C3549 ) \nC2650_=_C3690( C2650 C3690 ) C2650_=_C3715( C2650 C3715 ) C2650_=_C3737( C2650 C3737 ) C2650_=_C3899( C2650 C3899 ) C2650_=_C3919( C2650 C3919 ) C2650_=_C3943( C2650 C3943 ) \nC2650_=_C4045( C2650 C4045 ) C2650_=_C4070( C2650 C4070 ) C2650_=_C4081( C2650 C4081 ) C2707_=_C2735( C2707 C2735 ) C2707_=_C2895( C2707 C2895 ) C2707_=_C3271( C2707 C3271 ) \nC2707_=_C3459( C2707 C3459 ) C2707_=_C3494( C2707 C3494 ) C2707_=_C3586( C2707 C3586 ) C2707_=_C3706( C2707 C3706 ) C2707_=_C3925( C2707 C3925 ) C2707_=_C3961( C2707 C3961 ) \nC2707_=_C3967( C2707 C3967 ) C2707_=_C4007( C2707 C4007 ) C2707_=_C4024( C2707 C4024 ) C2707_=_C4049( C2707 C4049 ) C2707_=_C4060( C2707 C4060 ) C2707_=_C4061( C2707 C4061 ) \nC2707_=_C4062( C2707 C4062 ) C2730_=_C2735( C2730 C2735 ) C2730_=_C3064( C2730 C3064 ) C2730_=_C3137( C2730 C3137 ) C2730_=_C3240( C2730 C3240 ) C2730_=_C3379( C2730 C3379 ) \nC2730_=_C3569( C2730 C3569 ) C2730_=_C3636( C2730 C3636 ) C2730_=_C3660( C2730 C3660 ) C2730_=_C3684( C2730 C3684 ) C2730_=_C3757( C2730 C3757 ) C2730_=_C3765( C2730 C3765 ) \nC2730_=_C3806( C2730 C3806 ) C2730_=_C3807( C2730 C3807 ) C2730_=_C3808( C2730 C3808 ) C2730_=_C3809( C2730 C3809 ) C2730_=_C3811( C2730 C3811 ) C2735_=_C2895( C2735 C2895 ) \nC2735_=_C3271( C2735 C3271 ) C2735_=_C3459( C2735 C3459 ) C2735_=_C3494( C2735 C3494 ) C2735_=_C3586( C2735 C3586 ) C2735_=_C3706( C2735 C3706 ) C2735_=_C3925( C2735 C3925 ) \nC2735_=_C3961( C2735 C3961 ) C2735_=_C3967( C2735 C3967 ) C2735_=_C4007( C2735 C4007 ) C2735_=_C4024( C2735 C4024 ) C2735_=_C4049( C2735 C4049 ) C2735_=_C4060( C2735 C4060 ) \nC2735_=_C4061( C2735 C4061 ) C2735_=_C4062( C2735 C4062 ) C2813_=_C2828( C2813 C2828 ) C2813_=_C3067( C2813 C3067 ) C2813_=_C3141( C2813 C3141 ) C2813_=_C3204( C2813 C3204 ) \nC2813_=_C3247( C2813 C3247 ) C2813_=_C3460( C2813 C3460 ) C2813_=_C3484( C2813 C3484 ) C2813_=_C3549( C2813 C3549 ) C2813_=_C3690( C2813 C3690 ) C2813_=_C3715( C2813 C3715 ) \nC2813_=_C3737( C2813 C3737 ) C2813_=_C3899( C2813 C3899 ) C2813_=_C3919( C2813 C3919 ) C2813_=_C3943( C2813 C3943 ) C2813_=_C4045( C2813 C4045 ) C2813_=_C4070( C2813 C4070 ) \nC2813_=_C4081( C2813 C4081 ) C2828_=_C3067( C2828 C3067 ) C2828_=_C3141( C2828 C3141 ) C2828_=_C3204( C2828 C3204 ) C2828_=_C3247( C2828 C3247 ) C2828_=_C3460( C2828 C3460 ) \nC2828_=_C3484( C2828 C3484 ) C2828_=_C3549( C2828 C3549 ) C2828_=_C3690( C2828 C3690 ) C2828_=_C3715( C2828 C3715 ) C2828_=_C3737( C2828 C3737 ) C2828_=_C3899( C2828 C3899 ) \nC2828_=_C3919( C2828 C3919 ) C2828_=_C3943( C2828 C3943 ) C2828_=_C4045( C2828 C4045 ) C2828_=_C4070( C2828 C4070 ) C2828_=_C4081( C2828 C4081 ) C2895_=_C3271( C2895 C3271 ) \nC2895_=_C3459( C2895 C3459 ) C2895_=_C3494( C2895 C3494 ) C2895_=_C3586( C2895 C3586 ) C2895_=_C3706( C2895 C3706 ) C2895_=_C3925( C2895 C3925 ) C2895_=_C3961( C2895 C3961 ) \nC2895_=_C3967( C2895 C3967 ) C2895_=_C4007( C2895 C4007 ) C2895_=_C4024( C2895 C4024 ) C2895_=_C4049( C2895 C4049 ) C2895_=_C4060( C2895 C4060 ) C2895_=_C4061( C2895 C4061 ) \nC2895_=_C4062( C2895 C4062 ) C2978_=_C2990( C2978 C2990 ) C2978_=_C3073( C2978 C3073 ) C2978_=_C3383( C2978 C3383 ) C2978_=_C3384( C2978 C3384 ) C2978_=_C3385( C2978 C3385 ) \nC2978_=_C3386( C2978 C3386 ) C2978_=_C3387( C2978 C3387 ) C2978_=_C3388( C2978 C3388 ) C2978_=_C3389( C2978 C3389 ) C2978_=_C3390( C2978 C3390 ) C2978_=_C3391( C2978 C3391 ) \nC2978_=_C3392( C2978 C3392 ) C2978_=_C3394( C2978 C3394 ) C2978_=_C3395( C2978 C3395 ) C2978_=_C3396( C2978 C3396 ) C2978_=_C3397( C2978 C3397 ) C2990_=_C3069( C2990 C3069 ) \nC2990_=_C3111( C2990 C3111 ) C2990_=_C3171( C2990 C3171 ) C2990_=_C3335( C2990 C3335 ) C2990_=_C3397( C2990 C3397 ) C2990_=_C3529( C2990 C3529 ) C2990_=_C3576( C2990 C3576 ) \nC2990_=_C3593( C2990 C3593 ) C2990_=_C3645( C2990 C3645 ) C2990_=_C3667( C2990 C3667 ) C2990_=_C3708( C2990 C3708 ) C2990_=_C3755( C2990 C3755 ) C2990_=_C3763( C2990 C3763 ) \nC2990_=_C3874( C2990 C3874 ) C2990_=_C4038( C2990 C4038 ) C2990_=_C4062( C2990 C4062 ) C2990_=_C4107( C2990 C4107 ) C2990_=_C4111( C2990 C4111 ) C2990_=_C4118( C2990 C4118 ) \nC3064_=_C3067( C3064 C3067 ) C3064_=_C3069( C3064 C3069 ) C3064_=_C3137( C3064 C3137 ) C3064_=_C3240( C3064 C3240 ) C3064_=_C3379( C3064 C3379 ) C3064_=_C3569( C3064 C3569 ) \nC3064_=_C3636( C3064 C3636 ) C3064_=_C3660( C3064 C3660 ) C3064_=_C3684( C3064 C3684 ) C3064_=_C3757( C3064 C3757 ) C3064_=_C3765( C3064 C3765 ) C3064_=_C3806( C3064 C3806 ) \nC3064_=_C3807( C3064 C3807 ) C3064_=_C3808( C3064 C3808 ) C3064_=_C3809( C3064 C3809 ) C3064_=_C3811( C3064 C3811 ) C3067_=_C3069( C3067 C3069 ) C3067_=_C3141( C3067 C3141 ) \nC3067_=_C3204( C3067 C3204 ) C3067_=_C3247( C3067 C3247 ) C3067_=_C3460( C3067 C3460 ) C3067_=_C3484( C3067 C3484 ) C3067_=_C3549( C3067 C3549 ) C3067_=_C3690( C3067 C3690 ) \nC3067_=_C3715( C3067 C3715 ) C3067_=_C3737( C3067 C3737 ) C3067_=_C3899( C3067 C3899 ) C3067_=_C3919( C3067 C3919 ) C3067_=_C3943( C3067 C3943 ) C3067_=_C4045( C3067 C4045 ) \nC3067_=_C4070( C3067 C4070 ) C3067_=_C4081( C3067 C4081 ) C3069_=_C3111( C3069 C3111 ) C3069_=_C3171( C3069 C3171 ) C3069_=_C3335( C3069 C3335 ) C3069_=_C3397( C3069 C3397 ) \nC3069_=_C3529( C3069 C3529 ) C3069_=_C3576( C3069 C3576 ) C3069_=_C3593( C3069 C3593 ) C3069_=_C3645( C3069 C3645 ) C3069_=_C3667( C3069 C3667 ) C3069_=_C3708( C3069 C3708 ) \nC3069_=_C3755( C3069 C3755 ) C3069_=_C3763( C3069 C3763 ) C3069_=_C3874( C3069 C3874 ) C3069_=_C4038( C3069 C4038 ) C3069_=_C4062( C3069 C4062 ) C3069_=_C4107( C3069 C4107 ) \nC3069_=_C4111( C3069 C4111 ) C3069_=_C4118( C3069 C4118 ) C3073_=_C3383( C3073 C3383 ) C3073_=_C3384( C3073 C3384 ) C3073_=_C3385( C3073 C3385 ) C3073_=_C3386( C3073 C3386 ) \nC3073_=_C3387( C3073 C3387 ) C3073_=_C3388( C3073 C3388 ) C3073_=_C3389( C3073 C3389 ) C3073_=_C3390( C3073 C3390 ) C3073_=_C3391( C3073 C3391 ) C3073_=_C3392( C3073 C3392 ) \nC3073_=_C3394( C3073 C3394 ) C3073_=_C3395( C3073 C3395 ) C3073_=_C3396( C3073 C3396 ) C3073_=_C3397( C3073 C3397 ) C3111_=_C3171( C3111 C3171 ) C3111_=_C3335( C3111 C3335 ) \nC3111_=_C3397( C3111 C3397 ) C3111_=_C3529( C3111 C3529 ) C3111_=_C3576( C3111 C3576 ) C3111_=_C3593( C3111 C3593 ) C3111_=_C3645( C3111 C3645 ) C3111_=_C3667( C3111 C3667 ) \nC3111_=_C3708(</w:t>
      </w:r>
    </w:p>
    <w:p>
      <w:pPr>
        <w:pStyle w:val="PreformattedText"/>
        <w:bidi w:val="0"/>
        <w:spacing w:before="0" w:after="0"/>
        <w:jc w:val="left"/>
        <w:rPr/>
      </w:pPr>
      <w:r>
        <w:rPr/>
        <w:t xml:space="preserve"> </w:t>
      </w:r>
      <w:r>
        <w:rPr/>
        <w:t>C3111 C3708 ) C3111_=_C3755( C3111 C3755 ) C3111_=_C3763( C3111 C3763 ) C3111_=_C3874( C3111 C3874 ) C3111_=_C4038( C3111 C4038 ) C3111_=_C4062( C3111 C4062 ) \nC3111_=_C4107( C3111 C4107 ) C3111_=_C4111( C3111 C4111 ) C3111_=_C4118( C3111 C4118 ) C3137_=_C3141( C3137 C3141 ) C3137_=_C3240( C3137 C3240 ) C3137_=_C3379( C3137 C3379 ) \nC3137_=_C3569( C3137 C3569 ) C3137_=_C3636( C3137 C3636 ) C3137_=_C3660( C3137 C3660 ) C3137_=_C3684( C3137 C3684 ) C3137_=_C3757( C3137 C3757 ) C3137_=_C3765( C3137 C3765 ) \nC3137_=_C3806( C3137 C3806 ) C3137_=_C3807( C3137 C3807 ) C3137_=_C3808( C3137 C3808 ) C3137_=_C3809( C3137 C3809 ) C3137_=_C3811( C3137 C3811 ) C3141_=_C3204( C3141 C3204 ) \nC3141_=_C3247( C3141 C3247 ) C3141_=_C3460( C3141 C3460 ) C3141_=_C3484( C3141 C3484 ) C3141_=_C3549( C3141 C3549 ) C3141_=_C3690( C3141 C3690 ) C3141_=_C3715( C3141 C3715 ) \nC3141_=_C3737( C3141 C3737 ) C3141_=_C3899( C3141 C3899 ) C3141_=_C3919( C3141 C3919 ) C3141_=_C3943( C3141 C3943 ) C3141_=_C4045( C3141 C4045 ) C3141_=_C4070( C3141 C4070 ) \nC3141_=_C4081( C3141 C4081 ) C3171_=_C3335( C3171 C3335 ) C3171_=_C3397( C3171 C3397 ) C3171_=_C3529( C3171 C3529 ) C3171_=_C3576( C3171 C3576 ) C3171_=_C3593( C3171 C3593 ) \nC3171_=_C3645( C3171 C3645 ) C3171_=_C3667( C3171 C3667 ) C3171_=_C3708( C3171 C3708 ) C3171_=_C3755( C3171 C3755 ) C3171_=_C3763( C3171 C3763 ) C3171_=_C3874( C3171 C3874 ) \nC3171_=_C4038( C3171 C4038 ) C3171_=_C4062( C3171 C4062 ) C3171_=_C4107( C3171 C4107 ) C3171_=_C4111( C3171 C4111 ) C3171_=_C4118( C3171 C4118 ) C3182_=_C3249( C3182 C3249 ) \nC3182_=_C3319( C3182 C3319 ) C3182_=_C3321( C3182 C3321 ) C3182_=_C3322( C3182 C3322 ) C3182_=_C3323( C3182 C3323 ) C3182_=_C3324( C3182 C3324 ) C3182_=_C3325( C3182 C3325 ) \nC3182_=_C3326( C3182 C3326 ) C3182_=_C3327( C3182 C3327 ) C3182_=_C3328( C3182 C3328 ) C3182_=_C3329( C3182 C3329 ) C3182_=_C3331( C3182 C3331 ) C3182_=_C3332( C3182 C3332 ) \nC3182_=_C3333( C3182 C3333 ) C3182_=_C3334( C3182 C3334 ) C3182_=_C3335( C3182 C3335 ) C3182_=_C3336( C3182 C3336 ) C3204_=_C3247( C3204 C3247 ) C3204_=_C3460( C3204 C3460 ) \nC3204_=_C3484( C3204 C3484 ) C3204_=_C3549( C3204 C3549 ) C3204_=_C3690( C3204 C3690 ) C3204_=_C3715( C3204 C3715 ) C3204_=_C3737( C3204 C3737 ) C3204_=_C3899( C3204 C3899 ) \nC3204_=_C3919( C3204 C3919 ) C3204_=_C3943( C3204 C3943 ) C3204_=_C4045( C3204 C4045 ) C3204_=_C4070( C3204 C4070 ) C3204_=_C4081( C3204 C4081 ) C3240_=_C3247( C3240 C3247 ) \nC3240_=_C3379( C3240 C3379 ) C3240_=_C3569( C3240 C3569 ) C3240_=_C3636( C3240 C3636 ) C3240_=_C3660( C3240 C3660 ) C3240_=_C3684( C3240 C3684 ) C3240_=_C3757( C3240 C3757 ) \nC3240_=_C3765( C3240 C3765 ) C3240_=_C3806( C3240 C3806 ) C3240_=_C3807( C3240 C3807 ) C3240_=_C3808( C3240 C3808 ) C3240_=_C3809( C3240 C3809 ) C3240_=_C3811( C3240 C3811 ) \nC3247_=_C3460( C3247 C3460 ) C3247_=_C3484( C3247 C3484 ) C3247_=_C3549( C3247 C3549 ) C3247_=_C3690( C3247 C3690 ) C3247_=_C3715( C3247 C3715 ) C3247_=_C3737( C3247 C3737 ) \nC3247_=_C3899( C3247 C3899 ) C3247_=_C3919( C3247 C3919 ) C3247_=_C3943( C3247 C3943 ) C3247_=_C4045( C3247 C4045 ) C3247_=_C4070( C3247 C4070 ) C3247_=_C4081( C3247 C4081 ) \nC3249_=_C3319( C3249 C3319 ) C3249_=_C3321( C3249 C3321 ) C3249_=_C3322( C3249 C3322 ) C3249_=_C3323( C3249 C3323 ) C3249_=_C3324( C3249 C3324 ) C3249_=_C3325( C3249 C3325 ) \nC3249_=_C3326( C3249 C3326 ) C3249_=_C3327( C3249 C3327 ) C3249_=_C3328( C3249 C3328 ) C3249_=_C3329( C3249 C3329 ) C3249_=_C3331( C3249 C3331 ) C3249_=_C3332( C3249 C3332 ) \nC3249_=_C3333( C3249 C3333 ) C3249_=_C3334( C3249 C3334 ) C3249_=_C3335( C3249 C3335 ) C3249_=_C3336( C3249 C3336 ) C3271_=_C3459( C3271 C3459 ) C3271_=_C3494( C3271 C3494 ) \nC3271_=_C3586( C3271 C3586 ) C3271_=_C3706( C3271 C3706 ) C3271_=_C3925( C3271 C3925 ) C3271_=_C3961( C3271 C3961 ) C3271_=_C3967( C3271 C3967 ) C3271_=_C4007( C3271 C4007 ) \nC3271_=_C4024( C3271 C4024 ) C3271_=_C4049( C3271 C4049 ) C3271_=_C4060( C3271 C4060 ) C3271_=_C4061( C3271 C4061 ) C3271_=_C4062( C3271 C4062 ) C3319_=_C3321( C3319 C3321 ) \nC3319_=_C3322( C3319 C3322 ) C3319_=_C3323( C3319 C3323 ) C3319_=_C3324( C3319 C3324 ) C3319_=_C3325( C3319 C3325 ) C3319_=_C3326( C3319 C3326 ) C3319_=_C3327( C3319 C3327 ) \nC3319_=_C3328( C3319 C3328 ) C3319_=_C3329( C3319 C3329 ) C3319_=_C3331( C3319 C3331 ) C3319_=_C3332( C3319 C3332 ) C3319_=_C3333( C3319 C3333 ) C3319_=_C3334( C3319 C3334 ) \nC3319_=_C3335( C3319 C3335 ) C3319_=_C3336( C3319 C3336 ) C3321_=_C3322( C3321 C3322 ) C3321_=_C3323( C3321 C3323 ) C3321_=_C3324( C3321 C3324 ) C3321_=_C3325( C3321 C3325 ) \nC3321_=_C3326( C3321 C3326 ) C3321_=_C3327( C3321 C3327 ) C3321_=_C3328( C3321 C3328 ) C3321_=_C3329( C3321 C3329 ) C3321_=_C3331( C3321 C3331 ) C3321_=_C3332( C3321 C3332 ) \nC3321_=_C3333( C3321 C3333 ) C3321_=_C3334( C3321 C3334 ) C3321_=_C3335( C3321 C3335 ) C3321_=_C3336( C3321 C3336 ) C3322_=_C3323( C3322 C3323 ) C3322_=_C3324( C3322 C3324 ) \nC3322_=_C3325( C3322 C3325 ) C3322_=_C3326( C3322 C3326 ) C3322_=_C3327( C3322 C3327 ) C3322_=_C3328( C3322 C3328 ) C3322_=_C3329( C3322 C3329 ) C3322_=_C3331( C3322 C3331 ) \nC3322_=_C3332( C3322 C3332 ) C3322_=_C3333( C3322 C3333 ) C3322_=_C3334( C3322 C3334 ) C3322_=_C3335( C3322 C3335 ) C3322_=_C3336( C3322 C3336 ) C3322_=_C3383( C3322 C3383 ) \nC3323_=_C3324( C3323 C3324 ) C3323_=_C3325( C3323 C3325 ) C3323_=_C3326( C3323 C3326 ) C3323_=_C3327( C3323 C3327 ) C3323_=_C3328( C3323 C3328 ) C3323_=_C3329( C3323 C3329 ) \nC3323_=_C3331( C3323 C3331 ) C3323_=_C3332( C3323 C3332 ) C3323_=_C3333( C3323 C3333 ) C3323_=_C3334( C3323 C3334 ) C3323_=_C3335( C3323 C3335 ) C3323_=_C3336( C3323 C3336 ) \nC3324_=_C3325( C3324 C3325 ) C3324_=_C3326( C3324 C3326 ) C3324_=_C3327( C3324 C3327 ) C3324_=_C3328( C3324 C3328 ) C3324_=_C3329( C3324 C3329 ) C3324_=_C3331( C3324 C3331 ) \nC3324_=_C3332( C3324 C3332 ) C3324_=_C3333( C3324 C3333 ) C3324_=_C3334( C3324 C3334 ) C3324_=_C3335( C3324 C3335 ) C3324_=_C3336( C3324 C3336 ) C3324_=_C3387( C3324 C3387 ) \nC3324_=_C3706( C3324 C3706 ) C3324_=_C3708( C3324 C3708 ) C3325_=_C3326( C3325 C3326 ) C3325_=_C3327( C3325 C3327 ) C3325_=_C3328( C3325 C3328 ) C3325_=_C3329( C3325 C3329 ) \nC3325_=_C3331( C3325 C3331 ) C3325_=_C3332( C3325 C3332 ) C3325_=_C3333( C3325 C3333 ) C3325_=_C3334( C3325 C3334 ) C3325_=_C3335( C3325 C3335 ) C3325_=_C3336( C3325 C3336 ) \nC3325_=_C3737( C3325 C3737 ) C3326_=_C3327( C3326 C3327 ) C3326_=_C3328( C3326 C3328 ) C3326_=_C3329( C3326 C3329 ) C3326_=_C3331( C3326 C3331 ) C3326_=_C3332( C3326 C3332 ) \nC3326_=_C3333( C3326 C3333 ) C3326_=_C3334( C3326 C3334 ) C3326_=_C3335( C3326 C3335 ) C3326_=_C3336( C3326 C3336 ) C3327_=_C3328( C3327 C3328 ) C3327_=_C3329( C3327 C3329 ) \nC3327_=_C3331( C3327 C3331 ) C3327_=_C3332( C3327 C3332 ) C3327_=_C3333( C3327 C3333 ) C3327_=_C3334( C3327 C3334 ) C3327_=_C3335( C3327 C3335 ) C3327_=_C3336( C3327 C3336 ) \nC3328_=_C3329( C3328 C3329 ) C3328_=_C3331( C3328 C3331 ) C3328_=_C3332( C3328 C3332 ) C3328_=_C3333( C3328 C3333 ) C3328_=_C3334( C3328 C3334 ) C3328_=_C3335( C3328 C3335 ) \nC3328_=_C3336( C3328 C3336 ) C3329_=_C3331( C3329 C3331 ) C3329_=_C3332( C3329 C3332 ) C3329_=_C3333( C3329 C3333 ) C3329_=_C3334( C3329 C3334 ) C3329_=_C3335( C3329 C3335 ) \nC3329_=_C3336( C3329 C3336 ) C3331_=_C3332( C3331 C3332 ) C3331_=_C3333( C3331 C3333 ) C3331_=_C3334( C3331 C3334 ) C3331_=_C3335( C3331 C3335 ) C3331_=_C3336( C3331 C3336 ) \nC3332_=_C3333( C3332 C3333 ) C3332_=_C3334( C3332 C3334 ) C3332_=_C3335( C3332 C3335 ) C3332_=_C3336( C3332 C3336 ) C3333_=_C3334( C3333 C3334 ) C3333_=_C3335( C3333 C3335 ) \nC3333_=_C3336( C3333 C3336 ) C3333_=_C4107( C3333 C4107 ) C3334_=_C3335( C3334 C3335 ) C3334_=_C3336( C3334 C3336 ) C3334_=_C3396( C3334 C3396 ) C3334_=_C4060( C3334 C4060 ) \nC3334_=_C4111( C3334 C4111 ) C3335_=_C3336( C3335 C3336 ) C3335_=_C3397( C3335 C3397 ) C3335_=_C3529( C3335 C3529 ) C3335_=_C3576( C3335 C3576 ) C3335_=_C3593( C3335 C3593 ) \nC3335_=_C3645( C3335 C3645 ) C3335_=_C3667( C3335 C3667 ) C3335_=_C3708( C3335 C3708 ) C3335_=_C3755( C3335 C3755 ) C3335_=_C3763( C3335 C3763 ) C3335_=_C3874( C3335 C3874 ) \nC3335_=_C4038( C3335 C4038 ) C3335_=_C4062( C3335 C4062 ) C3335_=_C4107( C3335 C4107 ) C3335_=_C4111( C3335 C4111 ) C3335_=_C4118( C3335 C4118 ) C3379_=_C3569( C3379 C3569 ) \nC3379_=_C3636( C3379 C3636 ) C3379_=_C3660( C3379 C3660 ) C3379_=_C3684( C3379 C3684 ) C3379_=_C3757( C3379 C3757 ) C3379_=_C3765( C3379 C3765 ) C3379_=_C3806( C3379 C3806 ) \nC3379_=_C3807( C3379 C3807 ) C3379_=_C3808( C3379 C3808 ) C3379_=_C3809( C3379 C3809 ) C3379_=_C3811( C3379 C3811 ) C3383_=_C3384( C3383 C3384 ) C3383_=_C3385( C3383 C3385 ) \nC3383_=_C3386( C3383 C3386 ) C3383_=_C3387( C3383 C3387 ) C3383_=_C3388( C3383 C3388 ) C3383_=_C3389( C3383 C3389 ) C3383_=_C3390( C3383 C3390 ) C3383_=_C3391( C3383 C3391 ) \nC3383_=_C3392( C3383 C3392 ) C3383_=_C3394( C3383 C3394 ) C3383_=_C3395( C3383 C3395 ) C3383_=_C3396( C3383 C3396 ) C3383_=_C3397( C3383 C3397 ) C3384_=_C3385( C3384 C3385 ) \nC3384_=_C3386( C3384 C3386 ) C3384_=_C3387( C3384 C3387 ) C3384_=_C3388( C3384 C3388 ) C3384_=_C3389( C3384 C3389 ) C3384_=_C3390( C3384 C3390 ) C3384_=_C3391( C3384 C3391 ) \nC3384_=_C3392( C3384 C3392 ) C3384_=_C3394( C3384 C3394 ) C3384_=_C3395( C3384 C3395 ) C3384_=_C3396( C3384 C3396 ) C3384_=_C3397( C3384 C3397 ) C3385_=_C3386( C3385 C3386 ) \nC3385_=_C3387( C3385 C3387 ) C3385_=_C3388( C3385 C3388 ) C3385_=_C3389( C3385 C3389 ) C3385_=_C3390( C3385 C3390 ) C3385_=_C3391( C3385 C3391 ) C3385_=_C3392( C3385 C3392 ) \nC3385_=_C3394( C3385 C3394 ) C3385_=_C3395( C3385 C3395 ) C3385_=_C3396( C3385 C3396 ) C3385_=_C3397( C3385 C3397 ) C3386_=_C3387( C3386 C3387 ) C3386_=_C3388( C3386 C3388 ) \nC3386_=_C3389( C3386 C3389 ) C3386_=_C3390( C3386 C3390 ) C3386_=_C3391( C3386 C3391 ) C3386_=_C3392( C3386 C3392 ) C3386_=_C3394( C3386 C3394 ) C3386_=_C3395( C3386 C3395 ) \nC3386_=_C3396( C3386 C3396 ) C3386_=_C3397( C3386 C3397 ) C3386_=_C3684(</w:t>
      </w:r>
    </w:p>
    <w:p>
      <w:pPr>
        <w:pStyle w:val="PreformattedText"/>
        <w:bidi w:val="0"/>
        <w:spacing w:before="0" w:after="0"/>
        <w:jc w:val="left"/>
        <w:rPr/>
      </w:pPr>
      <w:r>
        <w:rPr/>
        <w:t xml:space="preserve"> </w:t>
      </w:r>
      <w:r>
        <w:rPr/>
        <w:t>C3386 C3684 ) C3386_=_C3690( C3386 C3690 ) C3387_=_C3388( C3387 C3388 ) C3387_=_C3389( C3387 C3389 ) \nC3387_=_C3390( C3387 C3390 ) C3387_=_C3391( C3387 C3391 ) C3387_=_C3392( C3387 C3392 ) C3387_=_C3394( C3387 C3394 ) C3387_=_C3395( C3387 C3395 ) C3387_=_C3396( C3387 C3396 ) \nC3387_=_C3397( C3387 C3397 ) C3387_=_C3706( C3387 C3706 ) C3387_=_C3708( C3387 C3708 ) C3388_=_C3389( C3388 C3389 ) C3388_=_C3390( C3388 C3390 ) C3388_=_C3391( C3388 C3391 ) \nC3388_=_C3392( C3388 C3392 ) C3388_=_C3394( C3388 C3394 ) C3388_=_C3395( C3388 C3395 ) C3388_=_C3396( C3388 C3396 ) C3388_=_C3397( C3388 C3397 ) C3388_=_C3874( C3388 C3874 ) \nC3389_=_C3390( C3389 C3390 ) C3389_=_C3391( C3389 C3391 ) C3389_=_C3392( C3389 C3392 ) C3389_=_C3394( C3389 C3394 ) C3389_=_C3395( C3389 C3395 ) C3389_=_C3396( C3389 C3396 ) \nC3389_=_C3397( C3389 C3397 ) C3390_=_C3391( C3390 C3391 ) C3390_=_C3392( C3390 C3392 ) C3390_=_C3394( C3390 C3394 ) C3390_=_C3395( C3390 C3395 ) C3390_=_C3396( C3390 C3396 ) \nC3390_=_C3397( C3390 C3397 ) C3391_=_C3392( C3391 C3392 ) C3391_=_C3394( C3391 C3394 ) C3391_=_C3395( C3391 C3395 ) C3391_=_C3396( C3391 C3396 ) C3391_=_C3397( C3391 C3397 ) \nC3392_=_C3394( C3392 C3394 ) C3392_=_C3395( C3392 C3395 ) C3392_=_C3396( C3392 C3396 ) C3392_=_C3397( C3392 C3397 ) C3394_=_C3395( C3394 C3395 ) C3394_=_C3396( C3394 C3396 ) \nC3394_=_C3397( C3394 C3397 ) C3395_=_C3396( C3395 C3396 ) C3395_=_C3397( C3395 C3397 ) C3396_=_C3397( C3396 C3397 ) C3396_=_C4060( C3396 C4060 ) C3396_=_C4111( C3396 C4111 ) \nC3397_=_C3529( C3397 C3529 ) C3397_=_C3576( C3397 C3576 ) C3397_=_C3593( C3397 C3593 ) C3397_=_C3645( C3397 C3645 ) C3397_=_C3667( C3397 C3667 ) C3397_=_C3708( C3397 C3708 ) \nC3397_=_C3755( C3397 C3755 ) C3397_=_C3763( C3397 C3763 ) C3397_=_C3874( C3397 C3874 ) C3397_=_C4038( C3397 C4038 ) C3397_=_C4062( C3397 C4062 ) C3397_=_C4107( C3397 C4107 ) \nC3397_=_C4111( C3397 C4111 ) C3397_=_C4118( C3397 C4118 ) C3459_=_C3460( C3459 C3460 ) C3459_=_C3494( C3459 C3494 ) C3459_=_C3586( C3459 C3586 ) C3459_=_C3706( C3459 C3706 ) \nC3459_=_C3925( C3459 C3925 ) C3459_=_C3961( C3459 C3961 ) C3459_=_C3967( C3459 C3967 ) C3459_=_C4007( C3459 C4007 ) C3459_=_C4024( C3459 C4024 ) C3459_=_C4049( C3459 C4049 ) \nC3459_=_C4060( C3459 C4060 ) C3459_=_C4061( C3459 C4061 ) C3459_=_C4062( C3459 C4062 ) C3460_=_C3484( C3460 C3484 ) C3460_=_C3549( C3460 C3549 ) C3460_=_C3690( C3460 C3690 ) \nC3460_=_C3715( C3460 C3715 ) C3460_=_C3737( C3460 C3737 ) C3460_=_C3899( C3460 C3899 ) C3460_=_C3919( C3460 C3919 ) C3460_=_C3943( C3460 C3943 ) C3460_=_C4045( C3460 C4045 ) \nC3460_=_C4070( C3460 C4070 ) C3460_=_C4081( C3460 C4081 ) C3484_=_C3549( C3484 C3549 ) C3484_=_C3690( C3484 C3690 ) C3484_=_C3715( C3484 C3715 ) C3484_=_C3737( C3484 C3737 ) \nC3484_=_C3899( C3484 C3899 ) C3484_=_C3919( C3484 C3919 ) C3484_=_C3943( C3484 C3943 ) C3484_=_C4045( C3484 C4045 ) C3484_=_C4070( C3484 C4070 ) C3484_=_C4081( C3484 C4081 ) \nC3494_=_C3586( C3494 C3586 ) C3494_=_C3706( C3494 C3706 ) C3494_=_C3925( C3494 C3925 ) C3494_=_C3961( C3494 C3961 ) C3494_=_C3967( C3494 C3967 ) C3494_=_C4007( C3494 C4007 ) \nC3494_=_C4024( C3494 C4024 ) C3494_=_C4049( C3494 C4049 ) C3494_=_C4060( C3494 C4060 ) C3494_=_C4061( C3494 C4061 ) C3494_=_C4062( C3494 C4062 ) C3529_=_C3576( C3529 C3576 ) \nC3529_=_C3593( C3529 C3593 ) C3529_=_C3645( C3529 C3645 ) C3529_=_C3667( C3529 C3667 ) C3529_=_C3708( C3529 C3708 ) C3529_=_C3755( C3529 C3755 ) C3529_=_C3763( C3529 C3763 ) \nC3529_=_C3874( C3529 C3874 ) C3529_=_C4038( C3529 C4038 ) C3529_=_C4062( C3529 C4062 ) C3529_=_C4107( C3529 C4107 ) C3529_=_C4111( C3529 C4111 ) C3529_=_C4118( C3529 C4118 ) \nC3549_=_C3690( C3549 C3690 ) C3549_=_C3715( C3549 C3715 ) C3549_=_C3737( C3549 C3737 ) C3549_=_C3899( C3549 C3899 ) C3549_=_C3919( C3549 C3919 ) C3549_=_C3943( C3549 C3943 ) \nC3549_=_C4045( C3549 C4045 ) C3549_=_C4070( C3549 C4070 ) C3549_=_C4081( C3549 C4081 ) C3569_=_C3576( C3569 C3576 ) C3569_=_C3636( C3569 C3636 ) C3569_=_C3660( C3569 C3660 ) \nC3569_=_C3684( C3569 C3684 ) C3569_=_C3757( C3569 C3757 ) C3569_=_C3765( C3569 C3765 ) C3569_=_C3806( C3569 C3806 ) C3569_=_C3807( C3569 C3807 ) C3569_=_C3808( C3569 C3808 ) \nC3569_=_C3809( C3569 C3809 ) C3569_=_C3811( C3569 C3811 ) C3576_=_C3593( C3576 C3593 ) C3576_=_C3645( C3576 C3645 ) C3576_=_C3667( C3576 C3667 ) C3576_=_C3708( C3576 C3708 ) \nC3576_=_C3755( C3576 C3755 ) C3576_=_C3763( C3576 C3763 ) C3576_=_C3874( C3576 C3874 ) C3576_=_C4038( C3576 C4038 ) C3576_=_C4062( C3576 C4062 ) C3576_=_C4107( C3576 C4107 ) \nC3576_=_C4111( C3576 C4111 ) C3576_=_C4118( C3576 C4118 ) C3586_=_C3706( C3586 C3706 ) C3586_=_C3925( C3586 C3925 ) C3586_=_C3961( C3586 C3961 ) C3586_=_C3967( C3586 C3967 ) \nC3586_=_C4007( C3586 C4007 ) C3586_=_C4024( C3586 C4024 ) C3586_=_C4049( C3586 C4049 ) C3586_=_C4060( C3586 C4060 ) C3586_=_C4061( C3586 C4061 ) C3586_=_C4062( C3586 C4062 ) \nC3593_=_C3645( C3593 C3645 ) C3593_=_C3667( C3593 C3667 ) C3593_=_C3708( C3593 C3708 ) C3593_=_C3755( C3593 C3755 ) C3593_=_C3763( C3593 C3763 ) C3593_=_C3874( C3593 C3874 ) \nC3593_=_C4038( C3593 C4038 ) C3593_=_C4062( C3593 C4062 ) C3593_=_C4107( C3593 C4107 ) C3593_=_C4111( C3593 C4111 ) C3593_=_C4118( C3593 C4118 ) C3636_=_C3645( C3636 C3645 ) \nC3636_=_C3660( C3636 C3660 ) C3636_=_C3684( C3636 C3684 ) C3636_=_C3757( C3636 C3757 ) C3636_=_C3765( C3636 C3765 ) C3636_=_C3806( C3636 C3806 ) C3636_=_C3807( C3636 C3807 ) \nC3636_=_C3808( C3636 C3808 ) C3636_=_C3809( C3636 C3809 ) C3636_=_C3811( C3636 C3811 ) C3645_=_C3667( C3645 C3667 ) C3645_=_C3708( C3645 C3708 ) C3645_=_C3755( C3645 C3755 ) \nC3645_=_C3763( C3645 C3763 ) C3645_=_C3874( C3645 C3874 ) C3645_=_C4038( C3645 C4038 ) C3645_=_C4062( C3645 C4062 ) C3645_=_C4107( C3645 C4107 ) C3645_=_C4111( C3645 C4111 ) \nC3645_=_C4118( C3645 C4118 ) C3660_=_C3667( C3660 C3667 ) C3660_=_C3684( C3660 C3684 ) C3660_=_C3757( C3660 C3757 ) C3660_=_C3765( C3660 C3765 ) C3660_=_C3806( C3660 C3806 ) \nC3660_=_C3807( C3660 C3807 ) C3660_=_C3808( C3660 C3808 ) C3660_=_C3809( C3660 C3809 ) C3660_=_C3811( C3660 C3811 ) C3667_=_C3708( C3667 C3708 ) C3667_=_C3755( C3667 C3755 ) \nC3667_=_C3763( C3667 C3763 ) C3667_=_C3874( C3667 C3874 ) C3667_=_C4038( C3667 C4038 ) C3667_=_C4062( C3667 C4062 ) C3667_=_C4107( C3667 C4107 ) C3667_=_C4111( C3667 C4111 ) \nC3667_=_C4118( C3667 C4118 ) C3684_=_C3690( C3684 C3690 ) C3684_=_C3757( C3684 C3757 ) C3684_=_C3765( C3684 C3765 ) C3684_=_C3806( C3684 C3806 ) C3684_=_C3807( C3684 C3807 ) \nC3684_=_C3808( C3684 C3808 ) C3684_=_C3809( C3684 C3809 ) C3684_=_C3811( C3684 C3811 ) C3690_=_C3715( C3690 C3715 ) C3690_=_C3737( C3690 C3737 ) C3690_=_C3899( C3690 C3899 ) \nC3690_=_C3919( C3690 C3919 ) C3690_=_C3943( C3690 C3943 ) C3690_=_C4045( C3690 C4045 ) C3690_=_C4070( C3690 C4070 ) C3690_=_C4081( C3690 C4081 ) C3706_=_C3708( C3706 C3708 ) \nC3706_=_C3925( C3706 C3925 ) C3706_=_C3961( C3706 C3961 ) C3706_=_C3967( C3706 C3967 ) C3706_=_C4007( C3706 C4007 ) C3706_=_C4024( C3706 C4024 ) C3706_=_C4049( C3706 C4049 ) \nC3706_=_C4060( C3706 C4060 ) C3706_=_C4061( C3706 C4061 ) C3706_=_C4062( C3706 C4062 ) C3708_=_C3755( C3708 C3755 ) C3708_=_C3763( C3708 C3763 ) C3708_=_C3874( C3708 C3874 ) \nC3708_=_C4038( C3708 C4038 ) C3708_=_C4062( C3708 C4062 ) C3708_=_C4107( C3708 C4107 ) C3708_=_C4111( C3708 C4111 ) C3708_=_C4118( C3708 C4118 ) C3715_=_C3737( C3715 C3737 ) \nC3715_=_C3899( C3715 C3899 ) C3715_=_C3919( C3715 C3919 ) C3715_=_C3943( C3715 C3943 ) C3715_=_C4045( C3715 C4045 ) C3715_=_C4070( C3715 C4070 ) C3715_=_C4081( C3715 C4081 ) \nC3737_=_C3899( C3737 C3899 ) C3737_=_C3919( C3737 C3919 ) C3737_=_C3943( C3737 C3943 ) C3737_=_C4045( C3737 C4045 ) C3737_=_C4070( C3737 C4070 ) C3737_=_C4081( C3737 C4081 ) \nC3755_=_C3763( C3755 C3763 ) C3755_=_C3874( C3755 C3874 ) C3755_=_C4038( C3755 C4038 ) C3755_=_C4062( C3755 C4062 ) C3755_=_C4107( C3755 C4107 ) C3755_=_C4111( C3755 C4111 ) \nC3755_=_C4118( C3755 C4118 ) C3757_=_C3763( C3757 C3763 ) C3757_=_C3765( C3757 C3765 ) C3757_=_C3806( C3757 C3806 ) C3757_=_C3807( C3757 C3807 ) C3757_=_C3808( C3757 C3808 ) \nC3757_=_C3809( C3757 C3809 ) C3757_=_C3811( C3757 C3811 ) C3763_=_C3874( C3763 C3874 ) C3763_=_C4038( C3763 C4038 ) C3763_=_C4062( C3763 C4062 ) C3763_=_C4107( C3763 C4107 ) \nC3763_=_C4111( C3763 C4111 ) C3763_=_C4118( C3763 C4118 ) C3765_=_C3806( C3765 C3806 ) C3765_=_C3807( C3765 C3807 ) C3765_=_C3808( C3765 C3808 ) C3765_=_C3809( C3765 C3809 ) \nC3765_=_C3811( C3765 C3811 ) C3806_=_C3807( C3806 C3807 ) C3806_=_C3808( C3806 C3808 ) C3806_=_C3809( C3806 C3809 ) C3806_=_C3811( C3806 C3811 ) C3807_=_C3808( C3807 C3808 ) \nC3807_=_C3809( C3807 C3809 ) C3807_=_C3811( C3807 C3811 ) C3807_=_C3899( C3807 C3899 ) C3808_=_C3809( C3808 C3809 ) C3808_=_C3811( C3808 C3811 ) C3808_=_C3919( C3808 C3919 ) \nC3809_=_C3811( C3809 C3811 ) C3809_=_C4038( C3809 C4038 ) C3811_=_C4118( C3811 C4118 ) C3874_=_C4038( C3874 C4038 ) C3874_=_C4062( C3874 C4062 ) C3874_=_C4107( C3874 C4107 ) \nC3874_=_C4111( C3874 C4111 ) C3874_=_C4118( C3874 C4118 ) C3899_=_C3919( C3899 C3919 ) C3899_=_C3943( C3899 C3943 ) C3899_=_C4045( C3899 C4045 ) C3899_=_C4070( C3899 C4070 ) \nC3899_=_C4081( C3899 C4081 ) C3919_=_C3943( C3919 C3943 ) C3919_=_C4045( C3919 C4045 ) C3919_=_C4070( C3919 C4070 ) C3919_=_C4081( C3919 C4081 ) C3925_=_C3961( C3925 C3961 ) \nC3925_=_C3967( C3925 C3967 ) C3925_=_C4007( C3925 C4007 ) C3925_=_C4024( C3925 C4024 ) C3925_=_C4049( C3925 C4049 ) C3925_=_C4060( C3925 C4060 ) C3925_=_C4061( C3925 C4061 ) \nC3925_=_C4062( C3925 C4062 ) C3943_=_C4045( C3943 C4045 ) C3943_=_C4070( C3943 C4070 ) C3943_=_C4081( C3943 C4081 ) C3961_=_C3967( C3961 C3967 ) C3961_=_C4007( C3961 C4007 ) \nC3961_=_C4024( C3961 C4024 ) C3961_=_C4049( C3961 C4049 ) C3961_=_C4060( C3961 C4060 ) C3961_=_C4061( C3961 C4061 ) C3961_=_C4062( C3961 C4062 ) C3967_=_C4007( C3967 C4007 ) \nC3967_=_C4024( C3967 C4024 ) C3967_=_C4049( C3967 C4049 ) C3967_=_C4060( C3967 C4060 ) C3967_=_C4061( C3967 C4061 ) C3967_=_C4062(</w:t>
      </w:r>
    </w:p>
    <w:p>
      <w:pPr>
        <w:pStyle w:val="PreformattedText"/>
        <w:bidi w:val="0"/>
        <w:spacing w:before="0" w:after="0"/>
        <w:jc w:val="left"/>
        <w:rPr/>
      </w:pPr>
      <w:r>
        <w:rPr/>
        <w:t xml:space="preserve"> </w:t>
      </w:r>
      <w:r>
        <w:rPr/>
        <w:t>C3967 C4062 ) C4007_=_C4024( C4007 C4024 ) \nC4007_=_C4049( C4007 C4049 ) C4007_=_C4060( C4007 C4060 ) C4007_=_C4061( C4007 C4061 ) C4007_=_C4062( C4007 C4062 ) C4024_=_C4049( C4024 C4049 ) C4024_=_C4060( C4024 C4060 ) \nC4024_=_C4061( C4024 C4061 ) C4024_=_C4062( C4024 C4062 ) C4038_=_C4062( C4038 C4062 ) C4038_=_C4107( C4038 C4107 ) C4038_=_C4111( C4038 C4111 ) C4038_=_C4118( C4038 C4118 ) \nC4045_=_C4070( C4045 C4070 ) C4045_=_C4081( C4045 C4081 ) C4049_=_C4060( C4049 C4060 ) C4049_=_C4061( C4049 C4061 ) C4049_=_C4062( C4049 C4062 ) C4060_=_C4061( C4060 C4061 ) \nC4060_=_C4062( C4060 C4062 ) C4060_=_C4111( C4060 C4111 ) C4061_=_C4062( C4061 C4062 ) C4062_=_C4107( C4062 C4107 ) C4062_=_C4111( C4062 C4111 ) C4062_=_C4118( C4062 C4118 ) \nC4070_=_C4081( C4070 C4081 ) C4107_=_C4111( C4107 C4111 ) C4107_=_C4118( C4107 C4118 ) C4111_=_C4118( C4111 C4118 ) "];102-&gt;147[label="189: C439 C453 C471 C484 C523 \nC569 C572 C575 C593 C598 C708 \nC712 C793 C797 C801 C802 C810 \nC815 C867 C883 C898 C910 C973 \nC1123 C1124 C1125 C1126 C1128 C1129 \nC1130 C1131 C1134 C1135 C1136 C1137 \nC1138 C1139 C1140 C1142 C1143 C1144 \nC1145 C1147 C1237 C1385 C1416 C1425 \nC1566 C1574 C1575 C1581 C1584 C1608 \nC1679 C1680 C1681 C1682 C1683 C1684 \nC1685 C1687 C1688 C1690 C1691 C1692 \nC1693 C1695 C1696 C1697 C1698 C1699 \nC1701 C1738 C1815 C1845 C1993 C2118 \nC2133 C2151 C2216 C2346 C2382 C2433 \nC2449 C2478 C2482 C2542 C2562 C2644 \nC2650 C2707 C2730 C2735 C2813 C2828 \nC2895 C2978 C2990 C3064 C3067 C3069 \nC3073 C3111 C3137 C3141 C3171 C3182 \nC3204 C3240 C3247 C3249 C3271 C3319 \nC3321 C3322 C3323 C3324 C3325 C3326 \nC3327 C3328 C3329 C3331 C3332 C3333 \nC3334 C3336 C3379 C3383 C3384 C3385 \nC3386 C3387 C3388 C3389 C3390 C3391 \nC3392 C3394 C3395 C3396 C3459 C3460 \nC3484 C3494 C3529 C3549 C3569 C3576 \nC3586 C3593 C3636 C3645 C3660 C3667 \nC3684 C3690 C3706 C3708 C3715 C3737 \nC3755 C3757 C3763 C3765 C3806 C3807 \nC3808 C3809 C3811 C3874 C3899 C3919 \nC3925 C3943 C3961 C3967 C4007 C4024 \nC4038 C4045 C4049 C4060 C4061 C4070 \nC4081 C4107 C4111 C4118 \n2263: C439_=_C453 ,C439_=_C523 ,C439_=_C793 ,C439_=_C1123 ,C439_=_C1124 ,\nC439_=_C1125 ,C439_=_C1126 ,C439_=_C1128 ,C439_=_C1129 ,C439_=_C1130 ,C439_=_C1131 ,\nC439_=_C1134 ,C439_=_C1135 ,C439_=_C1136 ,C439_=_C1137 ,C439_=_C1138 ,C439_=_C1139 ,\nC439_=_C1140 ,C439_=_C1142 ,C439_=_C1143 ,C439_=_C1144 ,C439_=_C1145 ,C439_=_C1147 ,\nC453_=_C802 ,C453_=_C910 ,C453_=_C1575 ,C453_=_C1815 ,C453_=_C1993 ,C453_=_C2151 ,\nC453_=_C2478 ,C453_=_C2978 ,C453_=_C3073 ,C453_=_C3383 ,C453_=_C3384 ,C453_=_C3385 ,\nC453_=_C3386 ,C453_=_C3387 ,C453_=_C3388 ,C453_=_C3389 ,C453_=_C3390 ,C453_=_C3391 ,\nC453_=_C3392 ,C453_=_C3394 ,C453_=_C3395 ,C453_=_C3396 ,C471_=_C484 ,C471_=_C797 ,\nC471_=_C898 ,C471_=_C1566 ,C471_=_C1679 ,C471_=_C1680 ,C471_=_C1681 ,C471_=_C1682 ,\nC471_=_C1683 ,C471_=_C1684 ,C471_=_C1685 ,C471_=_C1687 ,C471_=_C1688 ,C471_=_C1690 ,\nC471_=_C1691 ,C471_=_C1692 ,C471_=_C1693 ,C471_=_C1695 ,C471_=_C1696 ,C471_=_C1697 ,\nC471_=_C1698 ,C471_=_C1699 ,C471_=_C1701 ,C484_=_C569 ,C484_=_C593 ,C484_=_C708 ,\nC484_=_C1416 ,C484_=_C2133 ,C484_=_C2449 ,C484_=_C2482 ,C484_=_C2542 ,C484_=_C2644 ,\nC484_=_C2730 ,C484_=_C3064 ,C484_=_C3137 ,C484_=_C3240 ,C484_=_C3379 ,C484_=_C3569 ,\nC484_=_C3636 ,C484_=_C3660 ,C484_=_C3684 ,C484_=_C3757 ,C484_=_C3765 ,C484_=_C3806 ,\nC484_=_C3807 ,C484_=_C3808 ,C484_=_C3809 ,C484_=_C3811 ,C523_=_C793 ,C523_=_C1123 ,\nC523_=_C1124 ,C523_=_C1125 ,C523_=_C1126 ,C523_=_C1128 ,C523_=_C1129 ,C523_=_C1130 ,\nC523_=_C1131 ,C523_=_C1134 ,C523_=_C1135 ,C523_=_C1136 ,C523_=_C1137 ,C523_=_C1138 ,\nC523_=_C1139 ,C523_=_C1140 ,C523_=_C1142 ,C523_=_C1143 ,C523_=_C1144 ,C523_=_C1145 ,\nC523_=_C1147 ,C569_=_C572 ,C569_=_C575 ,C569_=_C593 ,C569_=_C708 ,C569_=_C1416 ,\nC569_=_C2133 ,C569_=_C2449 ,C569_=_C2482 ,C569_=_C2542 ,C569_=_C2644 ,C569_=_C2730 ,\nC569_=_C3064 ,C569_=_C3137 ,C569_=_C3240 ,C569_=_C3379 ,C569_=_C3569 ,C569_=_C3636 ,\nC569_=_C3660 ,C569_=_C3684 ,C569_=_C3757 ,C569_=_C3765 ,C569_=_C3806 ,C569_=_C3807 ,\nC569_=_C3808 ,C569_=_C3809 ,C569_=_C3811 ,C572_=_C575 ,C572_=_C712 ,C572_=_C973 ,\nC572_=_C1425 ,C572_=_C1738 ,C572_=_C1845 ,C572_=_C2216 ,C572_=_C2562 ,C572_=_C2650 ,\nC572_=_C2813 ,C572_=_C2828 ,C572_=_C3067 ,C572_=_C3141 ,C572_=_C3204 ,C572_=_C3247 ,\nC572_=_C3460 ,C572_=_C3484 ,C572_=_C3549 ,C572_=_C3690 ,C572_=_C3715 ,C572_=_C3737 ,\nC572_=_C3899 ,C572_=_C3919 ,C572_=_C3943 ,C572_=_C4045 ,C572_=_C4070 ,C572_=_C4081 ,\nC575_=_C598 ,C575_=_C815 ,C575_=_C1584 ,C575_=_C2118 ,C575_=_C2382 ,C575_=_C2990 ,\nC575_=_C3069 ,C575_=_C3111 ,C575_=_C3171 ,C575_=_C3529 ,C575_=_C3576 ,C575_=_C3593 ,\nC575_=_C3645 ,C575_=_C3667 ,C575_=_C3708 ,C575_=_C3755 ,C575_=_C3763 ,C575_=_C3874 ,\nC575_=_C4038 ,C575_=_C4107 ,C575_=_C4111 ,C575_=_C4118 ,C593_=_C598 ,C593_=_C708 ,\nC593_=_C1416 ,C593_=_C2133 ,C593_=_C2449 ,C593_=_C2482 ,C593_=_C2542 ,C593_=_C2644 ,\nC593_=_C2730 ,C593_=_C3064 ,C593_=_C3137 ,C593_=_C3240 ,C593_=_C3379 ,C593_=_C3569 ,\nC593_=_C3636 ,C593_=_C3660 ,C593_=_C3684 ,C593_=_C3757 ,C593_=_C3765 ,C593_=_C3806 ,\nC593_=_C3807 ,C593_=_C3808 ,C593_=_C3809 ,C593_=_C3811 ,C598_=_C815 ,C598_=_C1584 ,\nC598_=_C2118 ,C598_=_C2382 ,C598_=_C2990 ,C598_=_C3069 ,C598_=_C3111 ,C598_=_C3171 ,\nC598_=_C3529 ,C598_=_C3576 ,C598_=_C3593 ,C598_=_C3645 ,C598_=_C3667 ,C598_=_C3708 ,\nC598_=_C3755 ,C598_=_C3763 ,C598_=_C3874 ,C598_=_C4038 ,C598_=_C4107 ,C598_=_C4111 ,\nC598_=_C4118 ,C708_=_C712 ,C708_=_C1416 ,C708_=_C2133 ,C708_=_C2449 ,C708_=_C2482 ,\nC708_=_C2542 ,C708_=_C2644 ,C708_=_C2730 ,C708_=_C3064 ,C708_=_C3137 ,C708_=_C3240 ,\nC708_=_C3379 ,C708_=_C3569 ,C708_=_C3636 ,C708_=_C3660 ,C708_=_C3684 ,C708_=_C3757 ,\nC708_=_C3765 ,C708_=_C3806 ,C708_=_C3807 ,C708_=_C3808 ,C708_=_C3809 ,C708_=_C3811 ,\nC712_=_C973 ,C712_=_C1425 ,C712_=_C1738 ,C712_=_C1845 ,C712_=_C2216 ,C712_=_C2562 ,\nC712_=_C2650 ,C712_=_C2813 ,C712_=_C2828 ,C712_=_C3067 ,C712_=_C3141 ,C712_=_C3204 ,\nC712_=_C3247 ,C712_=_C3460 ,C712_=_C3484 ,C712_=_C3549 ,C712_=_C3690 ,C712_=_C3715 ,\nC712_=_C3737 ,C712_=_C3899 ,C712_=_C3919 ,C712_=_C3943 ,C712_=_C4045 ,C712_=_C4070 ,\nC712_=_C4081 ,C793_=_C797 ,C793_=_C801 ,C793_=_C802 ,C793_=_C810 ,C793_=_C815 ,\nC793_=_C1123 ,C793_=_C1124 ,C793_=_C1125 ,C793_=_C1126 ,C793_=_C1128 ,C793_=_C1129 ,\nC793_=_C1130 ,C793_=_C1131 ,C793_=_C1134 ,C793_=_C1135 ,C793_=_C1136 ,C793_=_C1137 ,\nC793_=_C1138 ,C793_=_C1139 ,C793_=_C1140 ,C793_=_C1142 ,C793_=_C1143 ,C793_=_C1144 ,\nC793_=_C1145 ,C793_=_C1147 ,C797_=_C801 ,C797_=_C802 ,C797_=_C810 ,C797_=_C815 ,\nC797_=_C898 ,C797_=_C1566 ,C797_=_C1679 ,C797_=_C1680 ,C797_=_C1681 ,C797_=_C1682 ,\nC797_=_C1683 ,C797_=_C1684 ,C797_=_C1685 ,C797_=_C1687 ,C797_=_C1688 ,C797_=_C1690 ,\nC797_=_C1691 ,C797_=_C1692 ,C797_=_C1693 ,C797_=_C1695 ,C797_=_C1696 ,C797_=_C1697 ,\nC797_=_C1698 ,C797_=_C1699 ,C797_=_C1701 ,C801_=_C802 ,C801_=_C810 ,C801_=_C815 ,\nC801_=_C883 ,C801_=_C1385 ,C801_=_C1574 ,C801_=_C2346 ,C801_=_C3182 ,C801_=_C3249 ,\nC801_=_C3319 ,C801_=_C3321 ,C801_=_C3322 ,C801_=_C3323 ,C801_=_C3324 ,C801_=_C3325 ,\nC801_=_C3326 ,C801_=_C3327 ,C801_=_C3328 ,C801_=_C3329 ,C801_=_C3331 ,C801_=_C3332 ,\nC801_=_C3333 ,C801_=_C3334 ,C801_=_C3336 ,C802_=_C810 ,C802_=_C815 ,C802_=_C910 ,\nC802_=_C1575 ,C802_=_C1815 ,C802_=_C1993 ,C802_=_C2151 ,C802_=_C2478 ,C802_=_C2978 ,\nC802_=_C3073 ,C802_=_C3383 ,C802_=_C3384 ,C802_=_C3385 ,C802_=_C3386 ,C802_=_C3387 ,\nC802_=_C3388 ,C802_=_C3389 ,C802_=_C3390 ,C802_=_C3391 ,C802_=_C3392 ,C802_=_C3394 ,\nC802_=_C3395 ,C802_=_C3396 ,C810_=_C815 ,C810_=_C867 ,C810_=_C1237 ,C810_=_C1581 ,\nC810_=_C1608 ,C810_=_C2433 ,C810_=_C2707 ,C810_=_C2735 ,C810_=_C2895 ,C810_=_C3271 ,\nC810_=_C3459 ,C810_=_C3494 ,C810_=_C3586 ,C810_=_C3706 ,C810_=_C3925 ,C810_=_C3961 ,\nC810_=_C3967 ,C810_=_C4007 ,C810_=_C4024 ,C810_=_C4049 ,C810_=_C4060 ,C810_=_C4061 ,\nC815_=_C1584 ,C815_=_C2118 ,C815_=_C2382 ,C815_=_C2990 ,C815_=_C3069 ,C815_=_C3111 ,\nC815_=_C3171 ,C815_=_C3529 ,C815_=_C3576 ,C815_=_C3593 ,C815_=_C3645 ,C815_=_C3667 ,\nC815_=_C3708 ,C815_=_C3755 ,C815_=_C3763 ,C815_=_C3874 ,C815_=_C4038 ,C815_=_C4107 ,\nC815_=_C4111 ,C815_=_C4118 ,C867_=_C1237 ,C867_=_C1581 ,C867_=_C1608 ,C867_=_C2433 ,\nC867_=_C2707 ,C867_=_C2735 ,C867_=_C2895 ,C867_=_C3271 ,C867_=_C3459 ,C867_=_C3494 ,\nC867_=_C3586 ,C867_=_C3706 ,C867_=_C3925 ,C867_=_C3961 ,C867_=_C3967 ,C867_=_C4007 ,\nC867_=_C4024 ,C867_=_C4049 ,C867_=_C4060 ,C867_=_C4061 ,C883_=_C1385 ,C883_=_C1574 ,\nC883_=_C2346 ,C883_=_C3182 ,C883_=_C3249 ,C883_=_C3319 ,C883_=_C3321 ,C883_=_C3322 ,\nC883_=_C3323 ,C883_=_C3324 ,C883_=_C3325 ,C883_=_C3326 ,C883_=_C3327 ,C883_=_C3328 ,\nC883_=_C3329 ,C883_=_C3331 ,C883_=_C3332 ,C883_=_C3333 ,C883_=_C3334 ,C883_=_C3336 ,\nC898_=_C910 ,C898_=_C1566 ,C898_=_C1679 ,C898_=_C1680 ,C898_=_C1681 ,C898_=_C1682 ,\nC898_=_C1683 ,C898_=_C1684 ,C898_=_C1685 ,C898_=_C1687 ,C898_=_C1688 ,C898_=_C1690 ,\nC898_=_C1691 ,C898_=_C1692 ,C898_=_C1693 ,C898_=_C1695 ,C898_=_C1696 ,C898_=_C1697 ,\nC898_=_C1698 ,C898_=_C1699 ,C898_=_C1701 ,C910_=_C1575 ,C910_=_C1815 ,C910_=_C1993 ,\nC910_=_C2151 ,C910_=_C2478 ,C910_=_C2978 ,C910_=_C3073 ,C910_=_C3383 ,C910_=_C3384 ,\nC910_=_C3385 ,C910_=_C3386 ,C910_=_C3387 ,C910_=_C3388 ,C910_=_C3389 ,C910_=_C3390 ,\nC910_=_C3391 ,C910_=_C3392 ,C910_=_C3394 ,C910_=_C3395 ,C910_=_C3396 ,C973_=_C1425 ,\nC973_=_C1738 ,C973_=_C1845 ,C973_=_C2216 ,C973_=_C2562 ,C973_=_C2650 ,C973_=_C2813 ,\nC973_=_C2828 ,C973_=_C3067 ,C973_=_C3141 ,C973_=_C3204 ,C973_=_C3247 ,C973_=_C3460 ,\nC973_=_C3484 ,C973_=_C3549 ,C973_=_C3690 ,C973_=_C3715 ,C973_=_C3737 ,C973_=_C3899 ,\nC973_=_C3919 ,C973_=_C3943 ,C973_=_C4045 ,C973_=_C4070 ,C973_=_C4081 ,C1123_=_C1124 ,\nC1123_=_C1125 ,C1123_=_C1126 ,C1123_=_C1128 ,C1123_=_C1129 ,C1123_=_C1130 ,C1123_=_C1131 ,\nC1123_=_C1134 ,C1123_=_C1135 ,C1123_=_C1136 ,C1123_=_C1137 ,C1123_=_C1138 ,C1123_=_C1139 ,\nC1123_=_C1140 ,C1123_=_C1142 ,C1123_=_C1143 ,C1123_=_C1144 ,C1123_=_C1145 ,C1123_=_C1147 ,\nC1124_=_C1125 ,C1124_=_C1126 ,C1124_=_C1128 ,C1124_=_C1129</w:t>
      </w:r>
    </w:p>
    <w:p>
      <w:pPr>
        <w:pStyle w:val="PreformattedText"/>
        <w:bidi w:val="0"/>
        <w:spacing w:before="0" w:after="0"/>
        <w:jc w:val="left"/>
        <w:rPr/>
      </w:pPr>
      <w:r>
        <w:rPr/>
        <w:t xml:space="preserve"> </w:t>
      </w:r>
      <w:r>
        <w:rPr/>
        <w:t>,C1124_=_C1130 ,C1124_=_C1131 ,\nC1124_=_C1134 ,C1124_=_C1135 ,C1124_=_C1136 ,C1124_=_C1137 ,C1124_=_C1138 ,C1124_=_C1139 ,\nC1124_=_C1140 ,C1124_=_C1142 ,C1124_=_C1143 ,C1124_=_C1144 ,C1124_=_C1145 ,C1124_=_C1147 ,\nC1125_=_C1126 ,C1125_=_C1128 ,C1125_=_C1129 ,C1125_=_C1130 ,C1125_=_C1131 ,C1125_=_C1134 ,\nC1125_=_C1135 ,C1125_=_C1136 ,C1125_=_C1137 ,C1125_=_C1138 ,C1125_=_C1139 ,C1125_=_C1140 ,\nC1125_=_C1142 ,C1125_=_C1143 ,C1125_=_C1144 ,C1125_=_C1145 ,C1125_=_C1147 ,C1125_=_C1566 ,\nC1125_=_C1574 ,C1125_=_C1575 ,C1125_=_C1581 ,C1125_=_C1584 ,C1126_=_C1128 ,C1126_=_C1129 ,\nC1126_=_C1130 ,C1126_=_C1131 ,C1126_=_C1134 ,C1126_=_C1135 ,C1126_=_C1136 ,C1126_=_C1137 ,\nC1126_=_C1138 ,C1126_=_C1139 ,C1126_=_C1140 ,C1126_=_C1142 ,C1126_=_C1143 ,C1126_=_C1144 ,\nC1126_=_C1145 ,C1126_=_C1147 ,C1126_=_C1608 ,C1128_=_C1129 ,C1128_=_C1130 ,C1128_=_C1131 ,\nC1128_=_C1134 ,C1128_=_C1135 ,C1128_=_C1136 ,C1128_=_C1137 ,C1128_=_C1138 ,C1128_=_C1139 ,\nC1128_=_C1140 ,C1128_=_C1142 ,C1128_=_C1143 ,C1128_=_C1144 ,C1128_=_C1145 ,C1128_=_C1147 ,\nC1129_=_C1130 ,C1129_=_C1131 ,C1129_=_C1134 ,C1129_=_C1135 ,C1129_=_C1136 ,C1129_=_C1137 ,\nC1129_=_C1138 ,C1129_=_C1139 ,C1129_=_C1140 ,C1129_=_C1142 ,C1129_=_C1143 ,C1129_=_C1144 ,\nC1129_=_C1145 ,C1129_=_C1147 ,C1129_=_C2382 ,C1130_=_C1131 ,C1130_=_C1134 ,C1130_=_C1135 ,\nC1130_=_C1136 ,C1130_=_C1137 ,C1130_=_C1138 ,C1130_=_C1139 ,C1130_=_C1140 ,C1130_=_C1142 ,\nC1130_=_C1143 ,C1130_=_C1144 ,C1130_=_C1145 ,C1130_=_C1147 ,C1131_=_C1134 ,C1131_=_C1135 ,\nC1131_=_C1136 ,C1131_=_C1137 ,C1131_=_C1138 ,C1131_=_C1139 ,C1131_=_C1140 ,C1131_=_C1142 ,\nC1131_=_C1143 ,C1131_=_C1144 ,C1131_=_C1145 ,C1131_=_C1147 ,C1134_=_C1135 ,C1134_=_C1136 ,\nC1134_=_C1137 ,C1134_=_C1138 ,C1134_=_C1139 ,C1134_=_C1140 ,C1134_=_C1142 ,C1134_=_C1143 ,\nC1134_=_C1144 ,C1134_=_C1145 ,C1134_=_C1147 ,C1134_=_C3549 ,C1135_=_C1136 ,C1135_=_C1137 ,\nC1135_=_C1138 ,C1135_=_C1139 ,C1135_=_C1140 ,C1135_=_C1142 ,C1135_=_C1143 ,C1135_=_C1144 ,\nC1135_=_C1145 ,C1135_=_C1147 ,C1135_=_C3636 ,C1135_=_C3645 ,C1136_=_C1137 ,C1136_=_C1138 ,\nC1136_=_C1139 ,C1136_=_C1140 ,C1136_=_C1142 ,C1136_=_C1143 ,C1136_=_C1144 ,C1136_=_C1145 ,\nC1136_=_C1147 ,C1137_=_C1138 ,C1137_=_C1139 ,C1137_=_C1140 ,C1137_=_C1142 ,C1137_=_C1143 ,\nC1137_=_C1144 ,C1137_=_C1145 ,C1137_=_C1147 ,C1137_=_C1692 ,C1137_=_C3324 ,C1137_=_C3387 ,\nC1137_=_C3706 ,C1137_=_C3708 ,C1138_=_C1139 ,C1138_=_C1140 ,C1138_=_C1142 ,C1138_=_C1143 ,\nC1138_=_C1144 ,C1138_=_C1145 ,C1138_=_C1147 ,C1139_=_C1140 ,C1139_=_C1142 ,C1139_=_C1143 ,\nC1139_=_C1144 ,C1139_=_C1145 ,C1139_=_C1147 ,C1140_=_C1142 ,C1140_=_C1143 ,C1140_=_C1144 ,\nC1140_=_C1145 ,C1140_=_C1147 ,C1142_=_C1143 ,C1142_=_C1144 ,C1142_=_C1145 ,C1142_=_C1147 ,\nC1143_=_C1144 ,C1143_=_C1145 ,C1143_=_C1147 ,C1144_=_C1145 ,C1144_=_C1147 ,C1144_=_C1701 ,\nC1144_=_C3334 ,C1144_=_C3396 ,C1144_=_C4060 ,C1144_=_C4111 ,C1145_=_C1147 ,C1237_=_C1581 ,\nC1237_=_C1608 ,C1237_=_C2433 ,C1237_=_C2707 ,C1237_=_C2735 ,C1237_=_C2895 ,C1237_=_C3271 ,\nC1237_=_C3459 ,C1237_=_C3494 ,C1237_=_C3586 ,C1237_=_C3706 ,C1237_=_C3925 ,C1237_=_C3961 ,\nC1237_=_C3967 ,C1237_=_C4007 ,C1237_=_C4024 ,C1237_=_C4049 ,C1237_=_C4060 ,C1237_=_C4061 ,\nC1385_=_C1574 ,C1385_=_C2346 ,C1385_=_C3182 ,C1385_=_C3249 ,C1385_=_C3319 ,C1385_=_C3321 ,\nC1385_=_C3322 ,C1385_=_C3323 ,C1385_=_C3324 ,C1385_=_C3325 ,C1385_=_C3326 ,C1385_=_C3327 ,\nC1385_=_C3328 ,C1385_=_C3329 ,C1385_=_C3331 ,C1385_=_C3332 ,C1385_=_C3333 ,C1385_=_C3334 ,\nC1385_=_C3336 ,C1416_=_C1425 ,C1416_=_C2133 ,C1416_=_C2449 ,C1416_=_C2482 ,C1416_=_C2542 ,\nC1416_=_C2644 ,C1416_=_C2730 ,C1416_=_C3064 ,C1416_=_C3137 ,C1416_=_C3240 ,C1416_=_C3379 ,\nC1416_=_C3569 ,C1416_=_C3636 ,C1416_=_C3660 ,C1416_=_C3684 ,C1416_=_C3757 ,C1416_=_C3765 ,\nC1416_=_C3806 ,C1416_=_C3807 ,C1416_=_C3808 ,C1416_=_C3809 ,C1416_=_C3811 ,C1425_=_C1738 ,\nC1425_=_C1845 ,C1425_=_C2216 ,C1425_=_C2562 ,C1425_=_C2650 ,C1425_=_C2813 ,C1425_=_C2828 ,\nC1425_=_C3067 ,C1425_=_C3141 ,C1425_=_C3204 ,C1425_=_C3247 ,C1425_=_C3460 ,C1425_=_C3484 ,\nC1425_=_C3549 ,C1425_=_C3690 ,C1425_=_C3715 ,C1425_=_C3737 ,C1425_=_C3899 ,C1425_=_C3919 ,\nC1425_=_C3943 ,C1425_=_C4045 ,C1425_=_C4070 ,C1425_=_C4081 ,C1566_=_C1574 ,C1566_=_C1575 ,\nC1566_=_C1581 ,C1566_=_C1584 ,C1566_=_C1679 ,C1566_=_C1680 ,C1566_=_C1681 ,C1566_=_C1682 ,\nC1566_=_C1683 ,C1566_=_C1684 ,C1566_=_C1685 ,C1566_=_C1687 ,C1566_=_C1688 ,C1566_=_C1690 ,\nC1566_=_C1691 ,C1566_=_C1692 ,C1566_=_C1693 ,C1566_=_C1695 ,C1566_=_C1696 ,C1566_=_C1697 ,\nC1566_=_C1698 ,C1566_=_C1699 ,C1566_=_C1701 ,C1574_=_C1575 ,C1574_=_C1581 ,C1574_=_C1584 ,\nC1574_=_C2346 ,C1574_=_C3182 ,C1574_=_C3249 ,C1574_=_C3319 ,C1574_=_C3321 ,C1574_=_C3322 ,\nC1574_=_C3323 ,C1574_=_C3324 ,C1574_=_C3325 ,C1574_=_C3326 ,C1574_=_C3327 ,C1574_=_C3328 ,\nC1574_=_C3329 ,C1574_=_C3331 ,C1574_=_C3332 ,C1574_=_C3333 ,C1574_=_C3334 ,C1574_=_C3336 ,\nC1575_=_C1581 ,C1575_=_C1584 ,C1575_=_C1815 ,C1575_=_C1993 ,C1575_=_C2151 ,C1575_=_C2478 ,\nC1575_=_C2978 ,C1575_=_C3073 ,C1575_=_C3383 ,C1575_=_C3384 ,C1575_=_C3385 ,C1575_=_C3386 ,\nC1575_=_C3387 ,C1575_=_C3388 ,C1575_=_C3389 ,C1575_=_C3390 ,C1575_=_C3391 ,C1575_=_C3392 ,\nC1575_=_C3394 ,C1575_=_C3395 ,C1575_=_C3396 ,C1581_=_C1584 ,C1581_=_C1608 ,C1581_=_C2433 ,\nC1581_=_C2707 ,C1581_=_C2735 ,C1581_=_C2895 ,C1581_=_C3271 ,C1581_=_C3459 ,C1581_=_C3494 ,\nC1581_=_C3586 ,C1581_=_C3706 ,C1581_=_C3925 ,C1581_=_C3961 ,C1581_=_C3967 ,C1581_=_C4007 ,\nC1581_=_C4024 ,C1581_=_C4049 ,C1581_=_C4060 ,C1581_=_C4061 ,C1584_=_C2118 ,C1584_=_C2382 ,\nC1584_=_C2990 ,C1584_=_C3069 ,C1584_=_C3111 ,C1584_=_C3171 ,C1584_=_C3529 ,C1584_=_C3576 ,\nC1584_=_C3593 ,C1584_=_C3645 ,C1584_=_C3667 ,C1584_=_C3708 ,C1584_=_C3755 ,C1584_=_C3763 ,\nC1584_=_C3874 ,C1584_=_C4038 ,C1584_=_C4107 ,C1584_=_C4111 ,C1584_=_C4118 ,C1608_=_C2433 ,\nC1608_=_C2707 ,C1608_=_C2735 ,C1608_=_C2895 ,C1608_=_C3271 ,C1608_=_C3459 ,C1608_=_C3494 ,\nC1608_=_C3586 ,C1608_=_C3706 ,C1608_=_C3925 ,C1608_=_C3961 ,C1608_=_C3967 ,C1608_=_C4007 ,\nC1608_=_C4024 ,C1608_=_C4049 ,C1608_=_C4060 ,C1608_=_C4061 ,C1679_=_C1680 ,C1679_=_C1681 ,\nC1679_=_C1682 ,C1679_=_C1683 ,C1679_=_C1684 ,C1679_=_C1685 ,C1679_=_C1687 ,C1679_=_C1688 ,\nC1679_=_C1690 ,C1679_=_C1691 ,C1679_=_C1692 ,C1679_=_C1693 ,C1679_=_C1695 ,C1679_=_C1696 ,\nC1679_=_C1697 ,C1679_=_C1698 ,C1679_=_C1699 ,C1679_=_C1701 ,C1679_=_C2133 ,C1680_=_C1681 ,\nC1680_=_C1682 ,C1680_=_C1683 ,C1680_=_C1684 ,C1680_=_C1685 ,C1680_=_C1687 ,C1680_=_C1688 ,\nC1680_=_C1690 ,C1680_=_C1691 ,C1680_=_C1692 ,C1680_=_C1693 ,C1680_=_C1695 ,C1680_=_C1696 ,\nC1680_=_C1697 ,C1680_=_C1698 ,C1680_=_C1699 ,C1680_=_C1701 ,C1680_=_C2449 ,C1681_=_C1682 ,\nC1681_=_C1683 ,C1681_=_C1684 ,C1681_=_C1685 ,C1681_=_C1687 ,C1681_=_C1688 ,C1681_=_C1690 ,\nC1681_=_C1691 ,C1681_=_C1692 ,C1681_=_C1693 ,C1681_=_C1695 ,C1681_=_C1696 ,C1681_=_C1697 ,\nC1681_=_C1698 ,C1681_=_C1699 ,C1681_=_C1701 ,C1681_=_C2478 ,C1681_=_C2482 ,C1682_=_C1683 ,\nC1682_=_C1684 ,C1682_=_C1685 ,C1682_=_C1687 ,C1682_=_C1688 ,C1682_=_C1690 ,C1682_=_C1691 ,\nC1682_=_C1692 ,C1682_=_C1693 ,C1682_=_C1695 ,C1682_=_C1696 ,C1682_=_C1697 ,C1682_=_C1698 ,\nC1682_=_C1699 ,C1682_=_C1701 ,C1682_=_C2542 ,C1683_=_C1684 ,C1683_=_C1685 ,C1683_=_C1687 ,\nC1683_=_C1688 ,C1683_=_C1690 ,C1683_=_C1691 ,C1683_=_C1692 ,C1683_=_C1693 ,C1683_=_C1695 ,\nC1683_=_C1696 ,C1683_=_C1697 ,C1683_=_C1698 ,C1683_=_C1699 ,C1683_=_C1701 ,C1683_=_C2730 ,\nC1683_=_C2735 ,C1684_=_C1685 ,C1684_=_C1687 ,C1684_=_C1688 ,C1684_=_C1690 ,C1684_=_C1691 ,\nC1684_=_C1692 ,C1684_=_C1693 ,C1684_=_C1695 ,C1684_=_C1696 ,C1684_=_C1697 ,C1684_=_C1698 ,\nC1684_=_C1699 ,C1684_=_C1701 ,C1684_=_C2813 ,C1685_=_C1687 ,C1685_=_C1688 ,C1685_=_C1690 ,\nC1685_=_C1691 ,C1685_=_C1692 ,C1685_=_C1693 ,C1685_=_C1695 ,C1685_=_C1696 ,C1685_=_C1697 ,\nC1685_=_C1698 ,C1685_=_C1699 ,C1685_=_C1701 ,C1687_=_C1688 ,C1687_=_C1690 ,C1687_=_C1691 ,\nC1687_=_C1692 ,C1687_=_C1693 ,C1687_=_C1695 ,C1687_=_C1696 ,C1687_=_C1697 ,C1687_=_C1698 ,\nC1687_=_C1699 ,C1687_=_C1701 ,C1687_=_C3319 ,C1688_=_C1690 ,C1688_=_C1691 ,C1688_=_C1692 ,\nC1688_=_C1693 ,C1688_=_C1695 ,C1688_=_C1696 ,C1688_=_C1697 ,C1688_=_C1698 ,C1688_=_C1699 ,\nC1688_=_C1701 ,C1688_=_C3379 ,C1690_=_C1691 ,C1690_=_C1692 ,C1690_=_C1693 ,C1690_=_C1695 ,\nC1690_=_C1696 ,C1690_=_C1697 ,C1690_=_C1698 ,C1690_=_C1699 ,C1690_=_C1701 ,C1690_=_C3321 ,\nC1691_=_C1692 ,C1691_=_C1693 ,C1691_=_C1695 ,C1691_=_C1696 ,C1691_=_C1697 ,C1691_=_C1698 ,\nC1691_=_C1699 ,C1691_=_C1701 ,C1691_=_C3529 ,C1692_=_C1693 ,C1692_=_C1695 ,C1692_=_C1696 ,\nC1692_=_C1697 ,C1692_=_C1698 ,C1692_=_C1699 ,C1692_=_C1701 ,C1692_=_C3324 ,C1692_=_C3387 ,\nC1692_=_C3706 ,C1692_=_C3708 ,C1693_=_C1695 ,C1693_=_C1696 ,C1693_=_C1697 ,C1693_=_C1698 ,\nC1693_=_C1699 ,C1693_=_C1701 ,C1693_=_C3765 ,C1695_=_C1696 ,C1695_=_C1697 ,C1695_=_C1698 ,\nC1695_=_C1699 ,C1695_=_C1701 ,C1695_=_C3806 ,C1696_=_C1697 ,C1696_=_C1698 ,C1696_=_C1699 ,\nC1696_=_C1701 ,C1697_=_C1698 ,C1697_=_C1699 ,C1697_=_C1701 ,C1698_=_C1699 ,C1698_=_C1701 ,\nC1699_=_C1701 ,C1701_=_C3334 ,C1701_=_C3396 ,C1701_=_C4060 ,C1701_=_C4111 ,C1738_=_C1845 ,\nC1738_=_C2216 ,C1738_=_C2562 ,C1738_=_C2650 ,C1738_=_C2813 ,C1738_=_C2828 ,C1738_=_C3067 ,\nC1738_=_C3141 ,C1738_=_C3204 ,C1738_=_C3247 ,C1738_=_C3460 ,C1738_=_C3484 ,C1738_=_C3549 ,\nC1738_=_C3690 ,C1738_=_C3715 ,C1738_=_C3737 ,C1738_=_C3899 ,C1738_=_C3919 ,C1738_=_C3943 ,\nC1738_=_C4045 ,C1738_=_C4070 ,C1738_=_C4081 ,C1815_=_C1993 ,C1815_=_C2151 ,C1815_=_C2478 ,\nC1815_=_C2978 ,C1815_=_C3073 ,C1815_=_C3383 ,C1815_=_C3384 ,C1815_=_C3385 ,C1815_=_C3386 ,\nC1815_=_C3387 ,C1815_=_C3388 ,C1815_=_C3389 ,C1815_=_C3390 ,C1815_=_C3391 ,C1815_=_C3392 ,\nC1815_=_C3394 ,C1815_=_C3395 ,C1815_=_C3396 ,C1845_=_C2216 ,C1845_=_C2562 ,C1845_=_C2650 ,\nC1845_=_C2813 ,C1845_=_C2828 ,C1845_=_C3067 ,C1845_=_C3141 ,C1845_=_C3204 ,C1845_=_C3247 ,\nC1845_=_C3460 ,C1845_=_C3484 ,C1845_=_C3549 ,C1845_=_C3690 ,C1845_=_C3715 ,C1845_=_C3737 ,\nC1845_=_C3899 ,C1845_=_C3919 ,C1845_=_C3943 ,C1845_=_C4045 ,C1845_=_C4070 ,C1845_=_C4081 ,\nC1993_=_C2151 ,C1993_=_C2478</w:t>
      </w:r>
    </w:p>
    <w:p>
      <w:pPr>
        <w:pStyle w:val="PreformattedText"/>
        <w:bidi w:val="0"/>
        <w:spacing w:before="0" w:after="0"/>
        <w:jc w:val="left"/>
        <w:rPr/>
      </w:pPr>
      <w:r>
        <w:rPr/>
        <w:t xml:space="preserve"> </w:t>
      </w:r>
      <w:r>
        <w:rPr/>
        <w:t>,C1993_=_C2978 ,C1993_=_C3073 ,C1993_=_C3383 ,C1993_=_C3384 ,\nC1993_=_C3385 ,C1993_=_C3386 ,C1993_=_C3387 ,C1993_=_C3388 ,C1993_=_C3389 ,C1993_=_C3390 ,\nC1993_=_C3391 ,C1993_=_C3392 ,C1993_=_C3394 ,C1993_=_C3395 ,C1993_=_C3396 ,C2118_=_C2382 ,\nC2118_=_C2990 ,C2118_=_C3069 ,C2118_=_C3111 ,C2118_=_C3171 ,C2118_=_C3529 ,C2118_=_C3576 ,\nC2118_=_C3593 ,C2118_=_C3645 ,C2118_=_C3667 ,C2118_=_C3708 ,C2118_=_C3755 ,C2118_=_C3763 ,\nC2118_=_C3874 ,C2118_=_C4038 ,C2118_=_C4107 ,C2118_=_C4111 ,C2118_=_C4118 ,C2133_=_C2449 ,\nC2133_=_C2482 ,C2133_=_C2542 ,C2133_=_C2644 ,C2133_=_C2730 ,C2133_=_C3064 ,C2133_=_C3137 ,\nC2133_=_C3240 ,C2133_=_C3379 ,C2133_=_C3569 ,C2133_=_C3636 ,C2133_=_C3660 ,C2133_=_C3684 ,\nC2133_=_C3757 ,C2133_=_C3765 ,C2133_=_C3806 ,C2133_=_C3807 ,C2133_=_C3808 ,C2133_=_C3809 ,\nC2133_=_C3811 ,C2151_=_C2478 ,C2151_=_C2978 ,C2151_=_C3073 ,C2151_=_C3383 ,C2151_=_C3384 ,\nC2151_=_C3385 ,C2151_=_C3386 ,C2151_=_C3387 ,C2151_=_C3388 ,C2151_=_C3389 ,C2151_=_C3390 ,\nC2151_=_C3391 ,C2151_=_C3392 ,C2151_=_C3394 ,C2151_=_C3395 ,C2151_=_C3396 ,C2216_=_C2562 ,\nC2216_=_C2650 ,C2216_=_C2813 ,C2216_=_C2828 ,C2216_=_C3067 ,C2216_=_C3141 ,C2216_=_C3204 ,\nC2216_=_C3247 ,C2216_=_C3460 ,C2216_=_C3484 ,C2216_=_C3549 ,C2216_=_C3690 ,C2216_=_C3715 ,\nC2216_=_C3737 ,C2216_=_C3899 ,C2216_=_C3919 ,C2216_=_C3943 ,C2216_=_C4045 ,C2216_=_C4070 ,\nC2216_=_C4081 ,C2346_=_C3182 ,C2346_=_C3249 ,C2346_=_C3319 ,C2346_=_C3321 ,C2346_=_C3322 ,\nC2346_=_C3323 ,C2346_=_C3324 ,C2346_=_C3325 ,C2346_=_C3326 ,C2346_=_C3327 ,C2346_=_C3328 ,\nC2346_=_C3329 ,C2346_=_C3331 ,C2346_=_C3332 ,C2346_=_C3333 ,C2346_=_C3334 ,C2346_=_C3336 ,\nC2382_=_C2990 ,C2382_=_C3069 ,C2382_=_C3111 ,C2382_=_C3171 ,C2382_=_C3529 ,C2382_=_C3576 ,\nC2382_=_C3593 ,C2382_=_C3645 ,C2382_=_C3667 ,C2382_=_C3708 ,C2382_=_C3755 ,C2382_=_C3763 ,\nC2382_=_C3874 ,C2382_=_C4038 ,C2382_=_C4107 ,C2382_=_C4111 ,C2382_=_C4118 ,C2433_=_C2707 ,\nC2433_=_C2735 ,C2433_=_C2895 ,C2433_=_C3271 ,C2433_=_C3459 ,C2433_=_C3494 ,C2433_=_C3586 ,\nC2433_=_C3706 ,C2433_=_C3925 ,C2433_=_C3961 ,C2433_=_C3967 ,C2433_=_C4007 ,C2433_=_C4024 ,\nC2433_=_C4049 ,C2433_=_C4060 ,C2433_=_C4061 ,C2449_=_C2482 ,C2449_=_C2542 ,C2449_=_C2644 ,\nC2449_=_C2730 ,C2449_=_C3064 ,C2449_=_C3137 ,C2449_=_C3240 ,C2449_=_C3379 ,C2449_=_C3569 ,\nC2449_=_C3636 ,C2449_=_C3660 ,C2449_=_C3684 ,C2449_=_C3757 ,C2449_=_C3765 ,C2449_=_C3806 ,\nC2449_=_C3807 ,C2449_=_C3808 ,C2449_=_C3809 ,C2449_=_C3811 ,C2478_=_C2482 ,C2478_=_C2978 ,\nC2478_=_C3073 ,C2478_=_C3383 ,C2478_=_C3384 ,C2478_=_C3385 ,C2478_=_C3386 ,C2478_=_C3387 ,\nC2478_=_C3388 ,C2478_=_C3389 ,C2478_=_C3390 ,C2478_=_C3391 ,C2478_=_C3392 ,C2478_=_C3394 ,\nC2478_=_C3395 ,C2478_=_C3396 ,C2482_=_C2542 ,C2482_=_C2644 ,C2482_=_C2730 ,C2482_=_C3064 ,\nC2482_=_C3137 ,C2482_=_C3240 ,C2482_=_C3379 ,C2482_=_C3569 ,C2482_=_C3636 ,C2482_=_C3660 ,\nC2482_=_C3684 ,C2482_=_C3757 ,C2482_=_C3765 ,C2482_=_C3806 ,C2482_=_C3807 ,C2482_=_C3808 ,\nC2482_=_C3809 ,C2482_=_C3811 ,C2542_=_C2644 ,C2542_=_C2730 ,C2542_=_C3064 ,C2542_=_C3137 ,\nC2542_=_C3240 ,C2542_=_C3379 ,C2542_=_C3569 ,C2542_=_C3636 ,C2542_=_C3660 ,C2542_=_C3684 ,\nC2542_=_C3757 ,C2542_=_C3765 ,C2542_=_C3806 ,C2542_=_C3807 ,C2542_=_C3808 ,C2542_=_C3809 ,\nC2542_=_C3811 ,C2562_=_C2650 ,C2562_=_C2813 ,C2562_=_C2828 ,C2562_=_C3067 ,C2562_=_C3141 ,\nC2562_=_C3204 ,C2562_=_C3247 ,C2562_=_C3460 ,C2562_=_C3484 ,C2562_=_C3549 ,C2562_=_C3690 ,\nC2562_=_C3715 ,C2562_=_C3737 ,C2562_=_C3899 ,C2562_=_C3919 ,C2562_=_C3943 ,C2562_=_C4045 ,\nC2562_=_C4070 ,C2562_=_C4081 ,C2644_=_C2650 ,C2644_=_C2730 ,C2644_=_C3064 ,C2644_=_C3137 ,\nC2644_=_C3240 ,C2644_=_C3379 ,C2644_=_C3569 ,C2644_=_C3636 ,C2644_=_C3660 ,C2644_=_C3684 ,\nC2644_=_C3757 ,C2644_=_C3765 ,C2644_=_C3806 ,C2644_=_C3807 ,C2644_=_C3808 ,C2644_=_C3809 ,\nC2644_=_C3811 ,C2650_=_C2813 ,C2650_=_C2828 ,C2650_=_C3067 ,C2650_=_C3141 ,C2650_=_C3204 ,\nC2650_=_C3247 ,C2650_=_C3460 ,C2650_=_C3484 ,C2650_=_C3549 ,C2650_=_C3690 ,C2650_=_C3715 ,\nC2650_=_C3737 ,C2650_=_C3899 ,C2650_=_C3919 ,C2650_=_C3943 ,C2650_=_C4045 ,C2650_=_C4070 ,\nC2650_=_C4081 ,C2707_=_C2735 ,C2707_=_C2895 ,C2707_=_C3271 ,C2707_=_C3459 ,C2707_=_C3494 ,\nC2707_=_C3586 ,C2707_=_C3706 ,C2707_=_C3925 ,C2707_=_C3961 ,C2707_=_C3967 ,C2707_=_C4007 ,\nC2707_=_C4024 ,C2707_=_C4049 ,C2707_=_C4060 ,C2707_=_C4061 ,C2730_=_C2735 ,C2730_=_C3064 ,\nC2730_=_C3137 ,C2730_=_C3240 ,C2730_=_C3379 ,C2730_=_C3569 ,C2730_=_C3636 ,C2730_=_C3660 ,\nC2730_=_C3684 ,C2730_=_C3757 ,C2730_=_C3765 ,C2730_=_C3806 ,C2730_=_C3807 ,C2730_=_C3808 ,\nC2730_=_C3809 ,C2730_=_C3811 ,C2735_=_C2895 ,C2735_=_C3271 ,C2735_=_C3459 ,C2735_=_C3494 ,\nC2735_=_C3586 ,C2735_=_C3706 ,C2735_=_C3925 ,C2735_=_C3961 ,C2735_=_C3967 ,C2735_=_C4007 ,\nC2735_=_C4024 ,C2735_=_C4049 ,C2735_=_C4060 ,C2735_=_C4061 ,C2813_=_C2828 ,C2813_=_C3067 ,\nC2813_=_C3141 ,C2813_=_C3204 ,C2813_=_C3247 ,C2813_=_C3460 ,C2813_=_C3484 ,C2813_=_C3549 ,\nC2813_=_C3690 ,C2813_=_C3715 ,C2813_=_C3737 ,C2813_=_C3899 ,C2813_=_C3919 ,C2813_=_C3943 ,\nC2813_=_C4045 ,C2813_=_C4070 ,C2813_=_C4081 ,C2828_=_C3067 ,C2828_=_C3141 ,C2828_=_C3204 ,\nC2828_=_C3247 ,C2828_=_C3460 ,C2828_=_C3484 ,C2828_=_C3549 ,C2828_=_C3690 ,C2828_=_C3715 ,\nC2828_=_C3737 ,C2828_=_C3899 ,C2828_=_C3919 ,C2828_=_C3943 ,C2828_=_C4045 ,C2828_=_C4070 ,\nC2828_=_C4081 ,C2895_=_C3271 ,C2895_=_C3459 ,C2895_=_C3494 ,C2895_=_C3586 ,C2895_=_C3706 ,\nC2895_=_C3925 ,C2895_=_C3961 ,C2895_=_C3967 ,C2895_=_C4007 ,C2895_=_C4024 ,C2895_=_C4049 ,\nC2895_=_C4060 ,C2895_=_C4061 ,C2978_=_C2990 ,C2978_=_C3073 ,C2978_=_C3383 ,C2978_=_C3384 ,\nC2978_=_C3385 ,C2978_=_C3386 ,C2978_=_C3387 ,C2978_=_C3388 ,C2978_=_C3389 ,C2978_=_C3390 ,\nC2978_=_C3391 ,C2978_=_C3392 ,C2978_=_C3394 ,C2978_=_C3395 ,C2978_=_C3396 ,C2990_=_C3069 ,\nC2990_=_C3111 ,C2990_=_C3171 ,C2990_=_C3529 ,C2990_=_C3576 ,C2990_=_C3593 ,C2990_=_C3645 ,\nC2990_=_C3667 ,C2990_=_C3708 ,C2990_=_C3755 ,C2990_=_C3763 ,C2990_=_C3874 ,C2990_=_C4038 ,\nC2990_=_C4107 ,C2990_=_C4111 ,C2990_=_C4118 ,C3064_=_C3067 ,C3064_=_C3069 ,C3064_=_C3137 ,\nC3064_=_C3240 ,C3064_=_C3379 ,C3064_=_C3569 ,C3064_=_C3636 ,C3064_=_C3660 ,C3064_=_C3684 ,\nC3064_=_C3757 ,C3064_=_C3765 ,C3064_=_C3806 ,C3064_=_C3807 ,C3064_=_C3808 ,C3064_=_C3809 ,\nC3064_=_C3811 ,C3067_=_C3069 ,C3067_=_C3141 ,C3067_=_C3204 ,C3067_=_C3247 ,C3067_=_C3460 ,\nC3067_=_C3484 ,C3067_=_C3549 ,C3067_=_C3690 ,C3067_=_C3715 ,C3067_=_C3737 ,C3067_=_C3899 ,\nC3067_=_C3919 ,C3067_=_C3943 ,C3067_=_C4045 ,C3067_=_C4070 ,C3067_=_C4081 ,C3069_=_C3111 ,\nC3069_=_C3171 ,C3069_=_C3529 ,C3069_=_C3576 ,C3069_=_C3593 ,C3069_=_C3645 ,C3069_=_C3667 ,\nC3069_=_C3708 ,C3069_=_C3755 ,C3069_=_C3763 ,C3069_=_C3874 ,C3069_=_C4038 ,C3069_=_C4107 ,\nC3069_=_C4111 ,C3069_=_C4118 ,C3073_=_C3383 ,C3073_=_C3384 ,C3073_=_C3385 ,C3073_=_C3386 ,\nC3073_=_C3387 ,C3073_=_C3388 ,C3073_=_C3389 ,C3073_=_C3390 ,C3073_=_C3391 ,C3073_=_C3392 ,\nC3073_=_C3394 ,C3073_=_C3395 ,C3073_=_C3396 ,C3111_=_C3171 ,C3111_=_C3529 ,C3111_=_C3576 ,\nC3111_=_C3593 ,C3111_=_C3645 ,C3111_=_C3667 ,C3111_=_C3708 ,C3111_=_C3755 ,C3111_=_C3763 ,\nC3111_=_C3874 ,C3111_=_C4038 ,C3111_=_C4107 ,C3111_=_C4111 ,C3111_=_C4118 ,C3137_=_C3141 ,\nC3137_=_C3240 ,C3137_=_C3379 ,C3137_=_C3569 ,C3137_=_C3636 ,C3137_=_C3660 ,C3137_=_C3684 ,\nC3137_=_C3757 ,C3137_=_C3765 ,C3137_=_C3806 ,C3137_=_C3807 ,C3137_=_C3808 ,C3137_=_C3809 ,\nC3137_=_C3811 ,C3141_=_C3204 ,C3141_=_C3247 ,C3141_=_C3460 ,C3141_=_C3484 ,C3141_=_C3549 ,\nC3141_=_C3690 ,C3141_=_C3715 ,C3141_=_C3737 ,C3141_=_C3899 ,C3141_=_C3919 ,C3141_=_C3943 ,\nC3141_=_C4045 ,C3141_=_C4070 ,C3141_=_C4081 ,C3171_=_C3529 ,C3171_=_C3576 ,C3171_=_C3593 ,\nC3171_=_C3645 ,C3171_=_C3667 ,C3171_=_C3708 ,C3171_=_C3755 ,C3171_=_C3763 ,C3171_=_C3874 ,\nC3171_=_C4038 ,C3171_=_C4107 ,C3171_=_C4111 ,C3171_=_C4118 ,C3182_=_C3249 ,C3182_=_C3319 ,\nC3182_=_C3321 ,C3182_=_C3322 ,C3182_=_C3323 ,C3182_=_C3324 ,C3182_=_C3325 ,C3182_=_C3326 ,\nC3182_=_C3327 ,C3182_=_C3328 ,C3182_=_C3329 ,C3182_=_C3331 ,C3182_=_C3332 ,C3182_=_C3333 ,\nC3182_=_C3334 ,C3182_=_C3336 ,C3204_=_C3247 ,C3204_=_C3460 ,C3204_=_C3484 ,C3204_=_C3549 ,\nC3204_=_C3690 ,C3204_=_C3715 ,C3204_=_C3737 ,C3204_=_C3899 ,C3204_=_C3919 ,C3204_=_C3943 ,\nC3204_=_C4045 ,C3204_=_C4070 ,C3204_=_C4081 ,C3240_=_C3247 ,C3240_=_C3379 ,C3240_=_C3569 ,\nC3240_=_C3636 ,C3240_=_C3660 ,C3240_=_C3684 ,C3240_=_C3757 ,C3240_=_C3765 ,C3240_=_C3806 ,\nC3240_=_C3807 ,C3240_=_C3808 ,C3240_=_C3809 ,C3240_=_C3811 ,C3247_=_C3460 ,C3247_=_C3484 ,\nC3247_=_C3549 ,C3247_=_C3690 ,C3247_=_C3715 ,C3247_=_C3737 ,C3247_=_C3899 ,C3247_=_C3919 ,\nC3247_=_C3943 ,C3247_=_C4045 ,C3247_=_C4070 ,C3247_=_C4081 ,C3249_=_C3319 ,C3249_=_C3321 ,\nC3249_=_C3322 ,C3249_=_C3323 ,C3249_=_C3324 ,C3249_=_C3325 ,C3249_=_C3326 ,C3249_=_C3327 ,\nC3249_=_C3328 ,C3249_=_C3329 ,C3249_=_C3331 ,C3249_=_C3332 ,C3249_=_C3333 ,C3249_=_C3334 ,\nC3249_=_C3336 ,C3271_=_C3459 ,C3271_=_C3494 ,C3271_=_C3586 ,C3271_=_C3706 ,C3271_=_C3925 ,\nC3271_=_C3961 ,C3271_=_C3967 ,C3271_=_C4007 ,C3271_=_C4024 ,C3271_=_C4049 ,C3271_=_C4060 ,\nC3271_=_C4061 ,C3319_=_C3321 ,C3319_=_C3322 ,C3319_=_C3323 ,C3319_=_C3324 ,C3319_=_C3325 ,\nC3319_=_C3326 ,C3319_=_C3327 ,C3319_=_C3328 ,C3319_=_C3329 ,C3319_=_C3331 ,C3319_=_C3332 ,\nC3319_=_C3333 ,C3319_=_C3334 ,C3319_=_C3336 ,C3321_=_C3322 ,C3321_=_C3323 ,C3321_=_C3324 ,\nC3321_=_C3325 ,C3321_=_C3326 ,C3321_=_C3327 ,C3321_=_C3328 ,C3321_=_C3329 ,C3321_=_C3331 ,\nC3321_=_C3332 ,C3321_=_C3333 ,C3321_=_C3334 ,C3321_=_C3336 ,C3322_=_C3323 ,C3322_=_C3324 ,\nC3322_=_C3325 ,C3322_=_C3326 ,C3322_=_C3327 ,C3322_=_C3328 ,C3322_=_C3329 ,C3322_=_C3331 ,\nC3322_=_C3332 ,C3322_=_C3333 ,C3322_=_C3334 ,C3322_=_C3336 ,C3322_=_C3383 ,C3323_=_C3324 ,\nC3323_=_C3325 ,C3323_=_C3326 ,C3323_=_C3327 ,C3323_=_C3328 ,C3323_=_C3329 ,C3323_=_C3331 ,\nC3323_=_C3332 ,C3323_=_C3333 ,C3323_=_C3334 ,C3323_=_C3336 ,C3324_=_C3325 ,C3324_=_C3326 ,\nC3324_=_C3327 ,C3324_=_C3328 ,C3324_=_C3329 ,C3324_=_C3331 ,C3324_=_C3332 ,C3324_=_C3333 ,\nC3324_=_C3334 ,C3324_=_C3336 ,C3324_=_C3387 ,C3324_=_C3706 ,C3324_=_C3708 ,C3325_=_C3326</w:t>
      </w:r>
    </w:p>
    <w:p>
      <w:pPr>
        <w:pStyle w:val="PreformattedText"/>
        <w:bidi w:val="0"/>
        <w:spacing w:before="0" w:after="0"/>
        <w:jc w:val="left"/>
        <w:rPr/>
      </w:pPr>
      <w:r>
        <w:rPr/>
        <w:t xml:space="preserve"> </w:t>
      </w:r>
      <w:r>
        <w:rPr/>
        <w:t>,\nC3325_=_C3327 ,C3325_=_C3328 ,C3325_=_C3329 ,C3325_=_C3331 ,C3325_=_C3332 ,C3325_=_C3333 ,\nC3325_=_C3334 ,C3325_=_C3336 ,C3325_=_C3737 ,C3326_=_C3327 ,C3326_=_C3328 ,C3326_=_C3329 ,\nC3326_=_C3331 ,C3326_=_C3332 ,C3326_=_C3333 ,C3326_=_C3334 ,C3326_=_C3336 ,C3327_=_C3328 ,\nC3327_=_C3329 ,C3327_=_C3331 ,C3327_=_C3332 ,C3327_=_C3333 ,C3327_=_C3334 ,C3327_=_C3336 ,\nC3328_=_C3329 ,C3328_=_C3331 ,C3328_=_C3332 ,C3328_=_C3333 ,C3328_=_C3334 ,C3328_=_C3336 ,\nC3329_=_C3331 ,C3329_=_C3332 ,C3329_=_C3333 ,C3329_=_C3334 ,C3329_=_C3336 ,C3331_=_C3332 ,\nC3331_=_C3333 ,C3331_=_C3334 ,C3331_=_C3336 ,C3332_=_C3333 ,C3332_=_C3334 ,C3332_=_C3336 ,\nC3333_=_C3334 ,C3333_=_C3336 ,C3333_=_C4107 ,C3334_=_C3336 ,C3334_=_C3396 ,C3334_=_C4060 ,\nC3334_=_C4111 ,C3379_=_C3569 ,C3379_=_C3636 ,C3379_=_C3660 ,C3379_=_C3684 ,C3379_=_C3757 ,\nC3379_=_C3765 ,C3379_=_C3806 ,C3379_=_C3807 ,C3379_=_C3808 ,C3379_=_C3809 ,C3379_=_C3811 ,\nC3383_=_C3384 ,C3383_=_C3385 ,C3383_=_C3386 ,C3383_=_C3387 ,C3383_=_C3388 ,C3383_=_C3389 ,\nC3383_=_C3390 ,C3383_=_C3391 ,C3383_=_C3392 ,C3383_=_C3394 ,C3383_=_C3395 ,C3383_=_C3396 ,\nC3384_=_C3385 ,C3384_=_C3386 ,C3384_=_C3387 ,C3384_=_C3388 ,C3384_=_C3389 ,C3384_=_C3390 ,\nC3384_=_C3391 ,C3384_=_C3392 ,C3384_=_C3394 ,C3384_=_C3395 ,C3384_=_C3396 ,C3385_=_C3386 ,\nC3385_=_C3387 ,C3385_=_C3388 ,C3385_=_C3389 ,C3385_=_C3390 ,C3385_=_C3391 ,C3385_=_C3392 ,\nC3385_=_C3394 ,C3385_=_C3395 ,C3385_=_C3396 ,C3386_=_C3387 ,C3386_=_C3388 ,C3386_=_C3389 ,\nC3386_=_C3390 ,C3386_=_C3391 ,C3386_=_C3392 ,C3386_=_C3394 ,C3386_=_C3395 ,C3386_=_C3396 ,\nC3386_=_C3684 ,C3386_=_C3690 ,C3387_=_C3388 ,C3387_=_C3389 ,C3387_=_C3390 ,C3387_=_C3391 ,\nC3387_=_C3392 ,C3387_=_C3394 ,C3387_=_C3395 ,C3387_=_C3396 ,C3387_=_C3706 ,C3387_=_C3708 ,\nC3388_=_C3389 ,C3388_=_C3390 ,C3388_=_C3391 ,C3388_=_C3392 ,C3388_=_C3394 ,C3388_=_C3395 ,\nC3388_=_C3396 ,C3388_=_C3874 ,C3389_=_C3390 ,C3389_=_C3391 ,C3389_=_C3392 ,C3389_=_C3394 ,\nC3389_=_C3395 ,C3389_=_C3396 ,C3390_=_C3391 ,C3390_=_C3392 ,C3390_=_C3394 ,C3390_=_C3395 ,\nC3390_=_C3396 ,C3391_=_C3392 ,C3391_=_C3394 ,C3391_=_C3395 ,C3391_=_C3396 ,C3392_=_C3394 ,\nC3392_=_C3395 ,C3392_=_C3396 ,C3394_=_C3395 ,C3394_=_C3396 ,C3395_=_C3396 ,C3396_=_C4060 ,\nC3396_=_C4111 ,C3459_=_C3460 ,C3459_=_C3494 ,C3459_=_C3586 ,C3459_=_C3706 ,C3459_=_C3925 ,\nC3459_=_C3961 ,C3459_=_C3967 ,C3459_=_C4007 ,C3459_=_C4024 ,C3459_=_C4049 ,C3459_=_C4060 ,\nC3459_=_C4061 ,C3460_=_C3484 ,C3460_=_C3549 ,C3460_=_C3690 ,C3460_=_C3715 ,C3460_=_C3737 ,\nC3460_=_C3899 ,C3460_=_C3919 ,C3460_=_C3943 ,C3460_=_C4045 ,C3460_=_C4070 ,C3460_=_C4081 ,\nC3484_=_C3549 ,C3484_=_C3690 ,C3484_=_C3715 ,C3484_=_C3737 ,C3484_=_C3899 ,C3484_=_C3919 ,\nC3484_=_C3943 ,C3484_=_C4045 ,C3484_=_C4070 ,C3484_=_C4081 ,C3494_=_C3586 ,C3494_=_C3706 ,\nC3494_=_C3925 ,C3494_=_C3961 ,C3494_=_C3967 ,C3494_=_C4007 ,C3494_=_C4024 ,C3494_=_C4049 ,\nC3494_=_C4060 ,C3494_=_C4061 ,C3529_=_C3576 ,C3529_=_C3593 ,C3529_=_C3645 ,C3529_=_C3667 ,\nC3529_=_C3708 ,C3529_=_C3755 ,C3529_=_C3763 ,C3529_=_C3874 ,C3529_=_C4038 ,C3529_=_C4107 ,\nC3529_=_C4111 ,C3529_=_C4118 ,C3549_=_C3690 ,C3549_=_C3715 ,C3549_=_C3737 ,C3549_=_C3899 ,\nC3549_=_C3919 ,C3549_=_C3943 ,C3549_=_C4045 ,C3549_=_C4070 ,C3549_=_C4081 ,C3569_=_C3576 ,\nC3569_=_C3636 ,C3569_=_C3660 ,C3569_=_C3684 ,C3569_=_C3757 ,C3569_=_C3765 ,C3569_=_C3806 ,\nC3569_=_C3807 ,C3569_=_C3808 ,C3569_=_C3809 ,C3569_=_C3811 ,C3576_=_C3593 ,C3576_=_C3645 ,\nC3576_=_C3667 ,C3576_=_C3708 ,C3576_=_C3755 ,C3576_=_C3763 ,C3576_=_C3874 ,C3576_=_C4038 ,\nC3576_=_C4107 ,C3576_=_C4111 ,C3576_=_C4118 ,C3586_=_C3706 ,C3586_=_C3925 ,C3586_=_C3961 ,\nC3586_=_C3967 ,C3586_=_C4007 ,C3586_=_C4024 ,C3586_=_C4049 ,C3586_=_C4060 ,C3586_=_C4061 ,\nC3593_=_C3645 ,C3593_=_C3667 ,C3593_=_C3708 ,C3593_=_C3755 ,C3593_=_C3763 ,C3593_=_C3874 ,\nC3593_=_C4038 ,C3593_=_C4107 ,C3593_=_C4111 ,C3593_=_C4118 ,C3636_=_C3645 ,C3636_=_C3660 ,\nC3636_=_C3684 ,C3636_=_C3757 ,C3636_=_C3765 ,C3636_=_C3806 ,C3636_=_C3807 ,C3636_=_C3808 ,\nC3636_=_C3809 ,C3636_=_C3811 ,C3645_=_C3667 ,C3645_=_C3708 ,C3645_=_C3755 ,C3645_=_C3763 ,\nC3645_=_C3874 ,C3645_=_C4038 ,C3645_=_C4107 ,C3645_=_C4111 ,C3645_=_C4118 ,C3660_=_C3667 ,\nC3660_=_C3684 ,C3660_=_C3757 ,C3660_=_C3765 ,C3660_=_C3806 ,C3660_=_C3807 ,C3660_=_C3808 ,\nC3660_=_C3809 ,C3660_=_C3811 ,C3667_=_C3708 ,C3667_=_C3755 ,C3667_=_C3763 ,C3667_=_C3874 ,\nC3667_=_C4038 ,C3667_=_C4107 ,C3667_=_C4111 ,C3667_=_C4118 ,C3684_=_C3690 ,C3684_=_C3757 ,\nC3684_=_C3765 ,C3684_=_C3806 ,C3684_=_C3807 ,C3684_=_C3808 ,C3684_=_C3809 ,C3684_=_C3811 ,\nC3690_=_C3715 ,C3690_=_C3737 ,C3690_=_C3899 ,C3690_=_C3919 ,C3690_=_C3943 ,C3690_=_C4045 ,\nC3690_=_C4070 ,C3690_=_C4081 ,C3706_=_C3708 ,C3706_=_C3925 ,C3706_=_C3961 ,C3706_=_C3967 ,\nC3706_=_C4007 ,C3706_=_C4024 ,C3706_=_C4049 ,C3706_=_C4060 ,C3706_=_C4061 ,C3708_=_C3755 ,\nC3708_=_C3763 ,C3708_=_C3874 ,C3708_=_C4038 ,C3708_=_C4107 ,C3708_=_C4111 ,C3708_=_C4118 ,\nC3715_=_C3737 ,C3715_=_C3899 ,C3715_=_C3919 ,C3715_=_C3943 ,C3715_=_C4045 ,C3715_=_C4070 ,\nC3715_=_C4081 ,C3737_=_C3899 ,C3737_=_C3919 ,C3737_=_C3943 ,C3737_=_C4045 ,C3737_=_C4070 ,\nC3737_=_C4081 ,C3755_=_C3763 ,C3755_=_C3874 ,C3755_=_C4038 ,C3755_=_C4107 ,C3755_=_C4111 ,\nC3755_=_C4118 ,C3757_=_C3763 ,C3757_=_C3765 ,C3757_=_C3806 ,C3757_=_C3807 ,C3757_=_C3808 ,\nC3757_=_C3809 ,C3757_=_C3811 ,C3763_=_C3874 ,C3763_=_C4038 ,C3763_=_C4107 ,C3763_=_C4111 ,\nC3763_=_C4118 ,C3765_=_C3806 ,C3765_=_C3807 ,C3765_=_C3808 ,C3765_=_C3809 ,C3765_=_C3811 ,\nC3806_=_C3807 ,C3806_=_C3808 ,C3806_=_C3809 ,C3806_=_C3811 ,C3807_=_C3808 ,C3807_=_C3809 ,\nC3807_=_C3811 ,C3807_=_C3899 ,C3808_=_C3809 ,C3808_=_C3811 ,C3808_=_C3919 ,C3809_=_C3811 ,\nC3809_=_C4038 ,C3811_=_C4118 ,C3874_=_C4038 ,C3874_=_C4107 ,C3874_=_C4111 ,C3874_=_C4118 ,\nC3899_=_C3919 ,C3899_=_C3943 ,C3899_=_C4045 ,C3899_=_C4070 ,C3899_=_C4081 ,C3919_=_C3943 ,\nC3919_=_C4045 ,C3919_=_C4070 ,C3919_=_C4081 ,C3925_=_C3961 ,C3925_=_C3967 ,C3925_=_C4007 ,\nC3925_=_C4024 ,C3925_=_C4049 ,C3925_=_C4060 ,C3925_=_C4061 ,C3943_=_C4045 ,C3943_=_C4070 ,\nC3943_=_C4081 ,C3961_=_C3967 ,C3961_=_C4007 ,C3961_=_C4024 ,C3961_=_C4049 ,C3961_=_C4060 ,\nC3961_=_C4061 ,C3967_=_C4007 ,C3967_=_C4024 ,C3967_=_C4049 ,C3967_=_C4060 ,C3967_=_C4061 ,\nC4007_=_C4024 ,C4007_=_C4049 ,C4007_=_C4060 ,C4007_=_C4061 ,C4024_=_C4049 ,C4024_=_C4060 ,\nC4024_=_C4061 ,C4038_=_C4107 ,C4038_=_C4111 ,C4038_=_C4118 ,C4045_=_C4070 ,C4045_=_C4081 ,\nC4049_=_C4060 ,C4049_=_C4061 ,C4060_=_C4061 ,C4060_=_C4111 ,C4070_=_C4081 ,C4107_=_C4111 ,\nC4107_=_C4118 ,C4111_=_C4118 ,"];148[shape=box, label="id:148 level: 5\n205: C84 C88 C105 C113 C131 \nC136 C152 C160 C172 C178 C319 \nC325 C382 C427 C444 C497 C532 \nC534 C548 C577 C578 C579 C581 \nC582 C584 C585 C586 C587 C588 \nC589 C590 C591 C592 C593 C594 \nC595 C596 C597 C598 C635 C641 \nC643 C906 C921 C958 C959 C1068 \nC1101 C1150 C1154 C1157 C1262 C1308 \nC1481 C1483 C1597 C1698 C1742 C1745 \nC1749 C1806 C1807 C1809 C1810 C1811 \nC1812 C1813 C1814 C1815 C1816 C1817 \nC1818 C1819 C1820 C1821 C1822 C1824 \nC1825 C1826 C1827 C1828 C1889 C1944 \nC1992 C2004 C2007 C2040 C2146 C2180 \nC2199 C2220 C2223 C2285 C2383 C2425 \nC2440 C2453 C2456 C2475 C2582 C2583 \nC2584 C2585 C2586 C2587 C2588 C2589 \nC2591 C2592 C2593 C2594 C2595 C2596 \nC2598 C2599 C2600 C2604 C2606 C2613 \nC2641 C2700 C2727 C2776 C2780 C2797 \nC2809 C2823 C2847 C2861 C2913 C2915 \nC2916 C2917 C2918 C2919 C2920 C2921 \nC2922 C2923 C2961 C2968 C2975 C2994 \nC3070 C3071 C3072 C3073 C3074 C3075 \nC3076 C3077 C3078 C3079 C3080 C3081 \nC3082 C3083 C3084 C3085 C3120 C3124 \nC3160 C3167 C3215 C3221 C3265 C3296 \nC3356 C3407 C3434 C3525 C3577 C3578 \nC3579 C3580 C3581 C3582 C3584 C3585 \nC3586 C3587 C3588 C3621 C3631 C3672 \nC3675 C3712 C3717 C3764 C3805 C3860 \nC3875 C3880 C3911 C3928 C3932 C3934 \nC4002 C4003 C4004 C4005 C4048 C4098 \nC4108 C4113 \n2876: C84_=_C88( C84 C88 ) C84_=_C105( C84 C105 ) C84_=_C131( C84 C131 ) C84_=_C152( C84 C152 ) C84_=_C172( C84 C172 ) \nC84_=_C319( C84 C319 ) C84_=_C548( C84 C548 ) C84_=_C577( C84 C577 ) C84_=_C578( C84 C578 ) C84_=_C579( C84 C579 ) C84_=_C581( C84 C581 ) \nC84_=_C582( C84 C582 ) C84_=_C584( C84 C584 ) C84_=_C585( C84 C585 ) C84_=_C586( C84 C586 ) C84_=_C587( C84 C587 ) C84_=_C588( C84 C588 ) \nC84_=_C589( C84 C589 ) C84_=_C590( C84 C590 ) C84_=_C591( C84 C591 ) C84_=_C592( C84 C592 ) C84_=_C593( C84 C593 ) C84_=_C594( C84 C594 ) \nC84_=_C595( C84 C595 ) C84_=_C596( C84 C596 ) C84_=_C597( C84 C597 ) C84_=_C598( C84 C598 ) C88_=_C113( C88 C113 ) C88_=_C136( C88 C136 ) \nC88_=_C160( C88 C160 ) C88_=_C178( C88 C178 ) C88_=_C325( C88 C325 ) C88_=_C532( C88 C532 ) C88_=_C643( C88 C643 ) C88_=_C958( C88 C958 ) \nC88_=_C1157( C88 C1157 ) C88_=_C1481( C88 C1481 ) C88_=_C1749( C88 C1749 ) C88_=_C1810( C88 C1810 ) C88_=_C2223( C88 C2223 ) C88_=_C2584( C88 C2584 ) \nC88_=_C2604( C88 C2604 ) C88_=_C2797( C88 C2797 ) C88_=_C2861( C88 C2861 ) C88_=_C2913( C88 C2913 ) C88_=_C2915( C88 C2915 ) C88_=_C2916( C88 C2916 ) \nC88_=_C2917( C88 C2917 ) C88_=_C2918( C88 C2918 ) C88_=_C2919( C88 C2919 ) C88_=_C2920( C88 C2920 ) C88_=_C2921( C88 C2921 ) C88_=_C2922( C88 C2922 ) \nC88_=_C2923( C88 C2923 ) C105_=_C113( C105 C113 ) C105_=_C131( C105 C131 ) C105_=_C152( C105 C152 ) C105_=_C172( C105 C172 ) C105_=_C319( C105 C319 ) \nC105_=_C548( C105 C548 ) C105_=_C577( C105 C577 ) C105_=_C578( C105 C578 ) C105_=_C579( C105 C579 ) C105_=_C581( C105 C581 ) C105_=_C582( C105 C582 ) \nC105_=_C584( C105 C584 ) C105_=_C585( C105 C585 ) C105_=_C586( C105 C586 ) C105_=_C587( C105 C587 ) C105_=_C588( C105 C588 ) C105_=_C589( C105 C589 ) \nC105_=_C590( C105 C590 ) C105_=_C591( C105 C591 ) C105_=_C592( C105 C592 ) C105_=_C593( C105 C593 ) C105_=_C594( C105 C594 ) C105_=_C595( C105 C595 ) \nC105_=_C596( C105 C596 ) C105_=_C597( C105 C597 ) C105_=_C598( C105 C598 ) C113_=_C136( C113 C136 ) C113_=_C160( C113 C160 ) C113_=_C178( C113 C178 ) \nC113_=_C325( C113 C325 ) C113_=_C532( C113 C532 ) C113_=_C643( C113 C643 ) C113_=_C958( C113</w:t>
      </w:r>
    </w:p>
    <w:p>
      <w:pPr>
        <w:pStyle w:val="PreformattedText"/>
        <w:bidi w:val="0"/>
        <w:spacing w:before="0" w:after="0"/>
        <w:jc w:val="left"/>
        <w:rPr/>
      </w:pPr>
      <w:r>
        <w:rPr/>
        <w:t xml:space="preserve"> </w:t>
      </w:r>
      <w:r>
        <w:rPr/>
        <w:t>C958 ) C113_=_C1157( C113 C1157 ) C113_=_C1481( C113 C1481 ) \nC113_=_C1749( C113 C1749 ) C113_=_C1810( C113 C1810 ) C113_=_C2223( C113 C2223 ) C113_=_C2584( C113 C2584 ) C113_=_C2604( C113 C2604 ) C113_=_C2797( C113 C2797 ) \nC113_=_C2861( C113 C2861 ) C113_=_C2913( C113 C2913 ) C113_=_C2915( C113 C2915 ) C113_=_C2916( C113 C2916 ) C113_=_C2917( C113 C2917 ) C113_=_C2918( C113 C2918 ) \nC113_=_C2919( C113 C2919 ) C113_=_C2920( C113 C2920 ) C113_=_C2921( C113 C2921 ) C113_=_C2922( C113 C2922 ) C113_=_C2923( C113 C2923 ) C131_=_C136( C131 C136 ) \nC131_=_C152( C131 C152 ) C131_=_C172( C131 C172 ) C131_=_C319( C131 C319 ) C131_=_C548( C131 C548 ) C131_=_C577( C131 C577 ) C131_=_C578( C131 C578 ) \nC131_=_C579( C131 C579 ) C131_=_C581( C131 C581 ) C131_=_C582( C131 C582 ) C131_=_C584( C131 C584 ) C131_=_C585( C131 C585 ) C131_=_C586( C131 C586 ) \nC131_=_C587( C131 C587 ) C131_=_C588( C131 C588 ) C131_=_C589( C131 C589 ) C131_=_C590( C131 C590 ) C131_=_C591( C131 C591 ) C131_=_C592( C131 C592 ) \nC131_=_C593( C131 C593 ) C131_=_C594( C131 C594 ) C131_=_C595( C131 C595 ) C131_=_C596( C131 C596 ) C131_=_C597( C131 C597 ) C131_=_C598( C131 C598 ) \nC136_=_C160( C136 C160 ) C136_=_C178( C136 C178 ) C136_=_C325( C136 C325 ) C136_=_C532( C136 C532 ) C136_=_C643( C136 C643 ) C136_=_C958( C136 C958 ) \nC136_=_C1157( C136 C1157 ) C136_=_C1481( C136 C1481 ) C136_=_C1749( C136 C1749 ) C136_=_C1810( C136 C1810 ) C136_=_C2223( C136 C2223 ) C136_=_C2584( C136 C2584 ) \nC136_=_C2604( C136 C2604 ) C136_=_C2797( C136 C2797 ) C136_=_C2861( C136 C2861 ) C136_=_C2913( C136 C2913 ) C136_=_C2915( C136 C2915 ) C136_=_C2916( C136 C2916 ) \nC136_=_C2917( C136 C2917 ) C136_=_C2918( C136 C2918 ) C136_=_C2919( C136 C2919 ) C136_=_C2920( C136 C2920 ) C136_=_C2921( C136 C2921 ) C136_=_C2922( C136 C2922 ) \nC136_=_C2923( C136 C2923 ) C152_=_C160( C152 C160 ) C152_=_C172( C152 C172 ) C152_=_C319( C152 C319 ) C152_=_C548( C152 C548 ) C152_=_C577( C152 C577 ) \nC152_=_C578( C152 C578 ) C152_=_C579( C152 C579 ) C152_=_C581( C152 C581 ) C152_=_C582( C152 C582 ) C152_=_C584( C152 C584 ) C152_=_C585( C152 C585 ) \nC152_=_C586( C152 C586 ) C152_=_C587( C152 C587 ) C152_=_C588( C152 C588 ) C152_=_C589( C152 C589 ) C152_=_C590( C152 C590 ) C152_=_C591( C152 C591 ) \nC152_=_C592( C152 C592 ) C152_=_C593( C152 C593 ) C152_=_C594( C152 C594 ) C152_=_C595( C152 C595 ) C152_=_C596( C152 C596 ) C152_=_C597( C152 C597 ) \nC152_=_C598( C152 C598 ) C160_=_C178( C160 C178 ) C160_=_C325( C160 C325 ) C160_=_C532( C160 C532 ) C160_=_C643( C160 C643 ) C160_=_C958( C160 C958 ) \nC160_=_C1157( C160 C1157 ) C160_=_C1481( C160 C1481 ) C160_=_C1749( C160 C1749 ) C160_=_C1810( C160 C1810 ) C160_=_C2223( C160 C2223 ) C160_=_C2584( C160 C2584 ) \nC160_=_C2604( C160 C2604 ) C160_=_C2797( C160 C2797 ) C160_=_C2861( C160 C2861 ) C160_=_C2913( C160 C2913 ) C160_=_C2915( C160 C2915 ) C160_=_C2916( C160 C2916 ) \nC160_=_C2917( C160 C2917 ) C160_=_C2918( C160 C2918 ) C160_=_C2919( C160 C2919 ) C160_=_C2920( C160 C2920 ) C160_=_C2921( C160 C2921 ) C160_=_C2922( C160 C2922 ) \nC160_=_C2923( C160 C2923 ) C172_=_C178( C172 C178 ) C172_=_C319( C172 C319 ) C172_=_C548( C172 C548 ) C172_=_C577( C172 C577 ) C172_=_C578( C172 C578 ) \nC172_=_C579( C172 C579 ) C172_=_C581( C172 C581 ) C172_=_C582( C172 C582 ) C172_=_C584( C172 C584 ) C172_=_C585( C172 C585 ) C172_=_C586( C172 C586 ) \nC172_=_C587( C172 C587 ) C172_=_C588( C172 C588 ) C172_=_C589( C172 C589 ) C172_=_C590( C172 C590 ) C172_=_C591( C172 C591 ) C172_=_C592( C172 C592 ) \nC172_=_C593( C172 C593 ) C172_=_C594( C172 C594 ) C172_=_C595( C172 C595 ) C172_=_C596( C172 C596 ) C172_=_C597( C172 C597 ) C172_=_C598( C172 C598 ) \nC178_=_C325( C178 C325 ) C178_=_C532( C178 C532 ) C178_=_C643( C178 C643 ) C178_=_C958( C178 C958 ) C178_=_C1157( C178 C1157 ) C178_=_C1481( C178 C1481 ) \nC178_=_C1749( C178 C1749 ) C178_=_C1810( C178 C1810 ) C178_=_C2223( C178 C2223 ) C178_=_C2584( C178 C2584 ) C178_=_C2604( C178 C2604 ) C178_=_C2797( C178 C2797 ) \nC178_=_C2861( C178 C2861 ) C178_=_C2913( C178 C2913 ) C178_=_C2915( C178 C2915 ) C178_=_C2916( C178 C2916 ) C178_=_C2917( C178 C2917 ) C178_=_C2918( C178 C2918 ) \nC178_=_C2919( C178 C2919 ) C178_=_C2920( C178 C2920 ) C178_=_C2921( C178 C2921 ) C178_=_C2922( C178 C2922 ) C178_=_C2923( C178 C2923 ) C319_=_C325( C319 C325 ) \nC319_=_C548( C319 C548 ) C319_=_C577( C319 C577 ) C319_=_C578( C319 C578 ) C319_=_C579( C319 C579 ) C319_=_C581( C319 C581 ) C319_=_C582( C319 C582 ) \nC319_=_C584( C319 C584 ) C319_=_C585( C319 C585 ) C319_=_C586( C319 C586 ) C319_=_C587( C319 C587 ) C319_=_C588( C319 C588 ) C319_=_C589( C319 C589 ) \nC319_=_C590( C319 C590 ) C319_=_C591( C319 C591 ) C319_=_C592( C319 C592 ) C319_=_C593( C319 C593 ) C319_=_C594( C319 C594 ) C319_=_C595( C319 C595 ) \nC319_=_C596( C319 C596 ) C319_=_C597( C319 C597 ) C319_=_C598( C319 C598 ) C325_=_C532( C325 C532 ) C325_=_C643( C325 C643 ) C325_=_C958( C325 C958 ) \nC325_=_C1157( C325 C1157 ) C325_=_C1481( C325 C1481 ) C325_=_C1749( C325 C1749 ) C325_=_C1810( C325 C1810 ) C325_=_C2223( C325 C2223 ) C325_=_C2584( C325 C2584 ) \nC325_=_C2604( C325 C2604 ) C325_=_C2797( C325 C2797 ) C325_=_C2861( C325 C2861 ) C325_=_C2913( C325 C2913 ) C325_=_C2915( C325 C2915 ) C325_=_C2916( C325 C2916 ) \nC325_=_C2917( C325 C2917 ) C325_=_C2918( C325 C2918 ) C325_=_C2919( C325 C2919 ) C325_=_C2920( C325 C2920 ) C325_=_C2921( C325 C2921 ) C325_=_C2922( C325 C2922 ) \nC325_=_C2923( C325 C2923 ) C382_=_C1068( C382 C1068 ) C382_=_C1262( C382 C1262 ) C382_=_C1308( C382 C1308 ) C382_=_C1828( C382 C1828 ) C382_=_C1944( C382 C1944 ) \nC382_=_C2004( C382 C2004 ) C382_=_C2040( C382 C2040 ) C382_=_C2180( C382 C2180 ) C382_=_C2199( C382 C2199 ) C382_=_C2383( C382 C2383 ) C382_=_C2456( C382 C2456 ) \nC382_=_C2847( C382 C2847 ) C382_=_C3124( C382 C3124 ) C382_=_C3221( C382 C3221 ) C382_=_C3621( C382 C3621 ) C382_=_C3631( C382 C3631 ) C382_=_C3675( C382 C3675 ) \nC382_=_C3717( C382 C3717 ) C382_=_C3764( C382 C3764 ) C382_=_C3805( C382 C3805 ) C382_=_C3875( C382 C3875 ) C382_=_C3932( C382 C3932 ) C382_=_C4005( C382 C4005 ) \nC382_=_C4048( C382 C4048 ) C382_=_C4098( C382 C4098 ) C382_=_C4108( C382 C4108 ) C382_=_C4113( C382 C4113 ) C427_=_C1597( C427 C1597 ) C427_=_C2285( C427 C2285 ) \nC427_=_C2425( C427 C2425 ) C427_=_C2613( C427 C2613 ) C427_=_C2641( C427 C2641 ) C427_=_C2700( C427 C2700 ) C427_=_C2727( C427 C2727 ) C427_=_C2776( C427 C2776 ) \nC427_=_C2823( C427 C2823 ) C427_=_C2961( C427 C2961 ) C427_=_C2994( C427 C2994 ) C427_=_C3160( C427 C3160 ) C427_=_C3265( C427 C3265 ) C427_=_C3434( C427 C3434 ) \nC427_=_C3577( C427 C3577 ) C427_=_C3578( C427 C3578 ) C427_=_C3579( C427 C3579 ) C427_=_C3580( C427 C3580 ) C427_=_C3581( C427 C3581 ) C427_=_C3582( C427 C3582 ) \nC427_=_C3584( C427 C3584 ) C427_=_C3585( C427 C3585 ) C427_=_C3586( C427 C3586 ) C427_=_C3587( C427 C3587 ) C427_=_C3588( C427 C3588 ) C444_=_C577( C444 C577 ) \nC444_=_C635( C444 C635 ) C444_=_C1150( C444 C1150 ) C444_=_C1742( C444 C1742 ) C444_=_C1806( C444 C1806 ) C444_=_C1807( C444 C1807 ) C444_=_C1809( C444 C1809 ) \nC444_=_C1810( C444 C1810 ) C444_=_C1811( C444 C1811 ) C444_=_C1812( C444 C1812 ) C444_=_C1813( C444 C1813 ) C444_=_C1814( C444 C1814 ) C444_=_C1815( C444 C1815 ) \nC444_=_C1816( C444 C1816 ) C444_=_C1817( C444 C1817 ) C444_=_C1818( C444 C1818 ) C444_=_C1819( C444 C1819 ) C444_=_C1820( C444 C1820 ) C444_=_C1821( C444 C1821 ) \nC444_=_C1822( C444 C1822 ) C444_=_C1824( C444 C1824 ) C444_=_C1825( C444 C1825 ) C444_=_C1826( C444 C1826 ) C444_=_C1827( C444 C1827 ) C444_=_C1828( C444 C1828 ) \nC497_=_C641( C497 C641 ) C497_=_C1101( C497 C1101 ) C497_=_C1154( C497 C1154 ) C497_=_C1745( C497 C1745 ) C497_=_C1889( C497 C1889 ) C497_=_C2007( C497 C2007 ) \nC497_=_C2220( C497 C2220 ) C497_=_C2582( C497 C2582 ) C497_=_C2583( C497 C2583 ) C497_=_C2584( C497 C2584 ) C497_=_C2585( C497 C2585 ) C497_=_C2586( C497 C2586 ) \nC497_=_C2587( C497 C2587 ) C497_=_C2588( C497 C2588 ) C497_=_C2589( C497 C2589 ) C497_=_C2591( C497 C2591 ) C497_=_C2592( C497 C2592 ) C497_=_C2593( C497 C2593 ) \nC497_=_C2594( C497 C2594 ) C497_=_C2595( C497 C2595 ) C497_=_C2596( C497 C2596 ) C497_=_C2598( C497 C2598 ) C497_=_C2599( C497 C2599 ) C497_=_C2600( C497 C2600 ) \nC532_=_C534( C532 C534 ) C532_=_C643( C532 C643 ) C532_=_C958( C532 C958 ) C532_=_C1157( C532 C1157 ) C532_=_C1481( C532 C1481 ) C532_=_C1749( C532 C1749 ) \nC532_=_C1810( C532 C1810 ) C532_=_C2223( C532 C2223 ) C532_=_C2584( C532 C2584 ) C532_=_C2604( C532 C2604 ) C532_=_C2797( C532 C2797 ) C532_=_C2861( C532 C2861 ) \nC532_=_C2913( C532 C2913 ) C532_=_C2915( C532 C2915 ) C532_=_C2916( C532 C2916 ) C532_=_C2917( C532 C2917 ) C532_=_C2918( C532 C2918 ) C532_=_C2919( C532 C2919 ) \nC532_=_C2920( C532 C2920 ) C532_=_C2921( C532 C2921 ) C532_=_C2922( C532 C2922 ) C532_=_C2923( C532 C2923 ) C534_=_C906( C534 C906 ) C534_=_C959( C534 C959 ) \nC534_=_C1483( C534 C1483 ) C534_=_C1811( C534 C1811 ) C534_=_C1992( C534 C1992 ) C534_=_C2146( C534 C2146 ) C534_=_C2440( C534 C2440 ) C534_=_C2475( C534 C2475 ) \nC534_=_C2606( C534 C2606 ) C534_=_C2975( C534 C2975 ) C534_=_C3070( C534 C3070 ) C534_=_C3071( C534 C3071 ) C534_=_C3072( C534 C3072 ) C534_=_C3073( C534 C3073 ) \nC534_=_C3074( C534 C3074 ) C534_=_C3075( C534 C3075 ) C534_=_C3076( C534 C3076 ) C534_=_C3077( C534 C3077 ) C534_=_C3078( C534 C3078 ) C534_=_C3079( C534 C3079 ) \nC534_=_C3080( C534 C3080 ) C534_=_C3081( C534 C3081 ) C534_=_C3082( C534 C3082 ) C534_=_C3083( C534 C3083 ) C534_=_C3084( C534 C3084 ) C534_=_C3085( C534 C3085 ) \nC548_=_C577( C548 C577 ) C548_=_C578( C548 C578 ) C548_=_C579( C548 C579 ) C548_=_C581( C548 C581 ) C548_=_C582( C548 C582 ) C548_=_C584( C548 C584 ) \nC548_=_C585( C548 C585 ) C548_=_C586( C548 C586 ) C548_=_C587( C548 C587 ) C548_=_C588( C548 C588 ) C548_=_C589( C548 C589 ) C548_=_C590( C548 C590 ) \nC548_=_C591( C548 C591 ) C548_=_C592( C548 C592 ) C548_=_C593( C548 C593 ) C548_=_C594( C548 C594</w:t>
      </w:r>
    </w:p>
    <w:p>
      <w:pPr>
        <w:pStyle w:val="PreformattedText"/>
        <w:bidi w:val="0"/>
        <w:spacing w:before="0" w:after="0"/>
        <w:jc w:val="left"/>
        <w:rPr/>
      </w:pPr>
      <w:r>
        <w:rPr/>
        <w:t xml:space="preserve"> </w:t>
      </w:r>
      <w:r>
        <w:rPr/>
        <w:t>) C548_=_C595( C548 C595 ) C548_=_C596( C548 C596 ) \nC548_=_C597( C548 C597 ) C548_=_C598( C548 C598 ) C577_=_C578( C577 C578 ) C577_=_C579( C577 C579 ) C577_=_C581( C577 C581 ) C577_=_C582( C577 C582 ) \nC577_=_C584( C577 C584 ) C577_=_C585( C577 C585 ) C577_=_C586( C577 C586 ) C577_=_C587( C577 C587 ) C577_=_C588( C577 C588 ) C577_=_C589( C577 C589 ) \nC577_=_C590( C577 C590 ) C577_=_C591( C577 C591 ) C577_=_C592( C577 C592 ) C577_=_C593( C577 C593 ) C577_=_C594( C577 C594 ) C577_=_C595( C577 C595 ) \nC577_=_C596( C577 C596 ) C577_=_C597( C577 C597 ) C577_=_C598( C577 C598 ) C577_=_C635( C577 C635 ) C577_=_C1150( C577 C1150 ) C577_=_C1742( C577 C1742 ) \nC577_=_C1806( C577 C1806 ) C577_=_C1807( C577 C1807 ) C577_=_C1809( C577 C1809 ) C577_=_C1810( C577 C1810 ) C577_=_C1811( C577 C1811 ) C577_=_C1812( C577 C1812 ) \nC577_=_C1813( C577 C1813 ) C577_=_C1814( C577 C1814 ) C577_=_C1815( C577 C1815 ) C577_=_C1816( C577 C1816 ) C577_=_C1817( C577 C1817 ) C577_=_C1818( C577 C1818 ) \nC577_=_C1819( C577 C1819 ) C577_=_C1820( C577 C1820 ) C577_=_C1821( C577 C1821 ) C577_=_C1822( C577 C1822 ) C577_=_C1824( C577 C1824 ) C577_=_C1825( C577 C1825 ) \nC577_=_C1826( C577 C1826 ) C577_=_C1827( C577 C1827 ) C577_=_C1828( C577 C1828 ) C578_=_C579( C578 C579 ) C578_=_C581( C578 C581 ) C578_=_C582( C578 C582 ) \nC578_=_C584( C578 C584 ) C578_=_C585( C578 C585 ) C578_=_C586( C578 C586 ) C578_=_C587( C578 C587 ) C578_=_C588( C578 C588 ) C578_=_C589( C578 C589 ) \nC578_=_C590( C578 C590 ) C578_=_C591( C578 C591 ) C578_=_C592( C578 C592 ) C578_=_C593( C578 C593 ) C578_=_C594( C578 C594 ) C578_=_C595( C578 C595 ) \nC578_=_C596( C578 C596 ) C578_=_C597( C578 C597 ) C578_=_C598( C578 C598 ) C578_=_C1807( C578 C1807 ) C578_=_C2440( C578 C2440 ) C578_=_C2453( C578 C2453 ) \nC578_=_C2456( C578 C2456 ) C579_=_C581( C579 C581 ) C579_=_C582( C579 C582 ) C579_=_C584( C579 C584 ) C579_=_C585( C579 C585 ) C579_=_C586( C579 C586 ) \nC579_=_C587( C579 C587 ) C579_=_C588( C579 C588 ) C579_=_C589( C579 C589 ) C579_=_C590( C579 C590 ) C579_=_C591( C579 C591 ) C579_=_C592( C579 C592 ) \nC579_=_C593( C579 C593 ) C579_=_C594( C579 C594 ) C579_=_C595( C579 C595 ) C579_=_C596( C579 C596 ) C579_=_C597( C579 C597 ) C579_=_C598( C579 C598 ) \nC579_=_C2861( C579 C2861 ) C581_=_C582( C581 C582 ) C581_=_C584( C581 C584 ) C581_=_C585( C581 C585 ) C581_=_C586( C581 C586 ) C581_=_C587( C581 C587 ) \nC581_=_C588( C581 C588 ) C581_=_C589( C581 C589 ) C581_=_C590( C581 C590 ) C581_=_C591( C581 C591 ) C581_=_C592( C581 C592 ) C581_=_C593( C581 C593 ) \nC581_=_C594( C581 C594 ) C581_=_C595( C581 C595 ) C581_=_C596( C581 C596 ) C581_=_C597( C581 C597 ) C581_=_C598( C581 C598 ) C581_=_C2913( C581 C2913 ) \nC582_=_C584( C582 C584 ) C582_=_C585( C582 C585 ) C582_=_C586( C582 C586 ) C582_=_C587( C582 C587 ) C582_=_C588( C582 C588 ) C582_=_C589( C582 C589 ) \nC582_=_C590( C582 C590 ) C582_=_C591( C582 C591 ) C582_=_C592( C582 C592 ) C582_=_C593( C582 C593 ) C582_=_C594( C582 C594 ) C582_=_C595( C582 C595 ) \nC582_=_C596( C582 C596 ) C582_=_C597( C582 C597 ) C582_=_C598( C582 C598 ) C584_=_C585( C584 C585 ) C584_=_C586( C584 C586 ) C584_=_C587( C584 C587 ) \nC584_=_C588( C584 C588 ) C584_=_C589( C584 C589 ) C584_=_C590( C584 C590 ) C584_=_C591( C584 C591 ) C584_=_C592( C584 C592 ) C584_=_C593( C584 C593 ) \nC584_=_C594( C584 C594 ) C584_=_C595( C584 C595 ) C584_=_C596( C584 C596 ) C584_=_C597( C584 C597 ) C584_=_C598( C584 C598 ) C584_=_C1812( C584 C1812 ) \nC584_=_C3071( C584 C3071 ) C584_=_C3120( C584 C3120 ) C584_=_C3124( C584 C3124 ) C585_=_C586( C585 C586 ) C585_=_C587( C585 C587 ) C585_=_C588( C585 C588 ) \nC585_=_C589( C585 C589 ) C585_=_C590( C585 C590 ) C585_=_C591( C585 C591 ) C585_=_C592( C585 C592 ) C585_=_C593( C585 C593 ) C585_=_C594( C585 C594 ) \nC585_=_C595( C585 C595 ) C585_=_C596( C585 C596 ) C585_=_C597( C585 C597 ) C585_=_C598( C585 C598 ) C585_=_C1813( C585 C1813 ) C585_=_C3072( C585 C3072 ) \nC585_=_C3215( C585 C3215 ) C585_=_C3221( C585 C3221 ) C586_=_C587( C586 C587 ) C586_=_C588( C586 C588 ) C586_=_C589( C586 C589 ) C586_=_C590( C586 C590 ) \nC586_=_C591( C586 C591 ) C586_=_C592( C586 C592 ) C586_=_C593( C586 C593 ) C586_=_C594( C586 C594 ) C586_=_C595( C586 C595 ) C586_=_C596( C586 C596 ) \nC586_=_C597( C586 C597 ) C586_=_C598( C586 C598 ) C587_=_C588( C587 C588 ) C587_=_C589( C587 C589 ) C587_=_C590( C587 C590 ) C587_=_C591( C587 C591 ) \nC587_=_C592( C587 C592 ) C587_=_C593( C587 C593 ) C587_=_C594( C587 C594 ) C587_=_C595( C587 C595 ) C587_=_C596( C587 C596 ) C587_=_C597( C587 C597 ) \nC587_=_C598( C587 C598 ) C587_=_C2919( C587 C2919 ) C588_=_C589( C588 C589 ) C588_=_C590( C588 C590 ) C588_=_C591( C588 C591 ) C588_=_C592( C588 C592 ) \nC588_=_C593( C588 C593 ) C588_=_C594( C588 C594 ) C588_=_C595( C588 C595 ) C588_=_C596( C588 C596 ) C588_=_C597( C588 C597 ) C588_=_C598( C588 C598 ) \nC589_=_C590( C589 C590 ) C589_=_C591( C589 C591 ) C589_=_C592( C589 C592 ) C589_=_C593( C589 C593 ) C589_=_C594( C589 C594 ) C589_=_C595( C589 C595 ) \nC589_=_C596( C589 C596 ) C589_=_C597( C589 C597 ) C589_=_C598( C589 C598 ) C590_=_C591( C590 C591 ) C590_=_C592( C590 C592 ) C590_=_C593( C590 C593 ) \nC590_=_C594( C590 C594 ) C590_=_C595( C590 C595 ) C590_=_C596( C590 C596 ) C590_=_C597( C590 C597 ) C590_=_C598( C590 C598 ) C590_=_C1819( C590 C1819 ) \nC590_=_C3076( C590 C3076 ) C590_=_C3672( C590 C3672 ) C590_=_C3675( C590 C3675 ) C591_=_C592( C591 C592 ) C591_=_C593( C591 C593 ) C591_=_C594( C591 C594 ) \nC591_=_C595( C591 C595 ) C591_=_C596( C591 C596 ) C591_=_C597( C591 C597 ) C591_=_C598( C591 C598 ) C591_=_C1821( C591 C1821 ) C591_=_C3077( C591 C3077 ) \nC591_=_C3712( C591 C3712 ) C591_=_C3717( C591 C3717 ) C592_=_C593( C592 C593 ) C592_=_C594( C592 C594 ) C592_=_C595( C592 C595 ) C592_=_C596( C592 C596 ) \nC592_=_C597( C592 C597 ) C592_=_C598( C592 C598 ) C592_=_C3764( C592 C3764 ) C593_=_C594( C593 C594 ) C593_=_C595( C593 C595 ) C593_=_C596( C593 C596 ) \nC593_=_C597( C593 C597 ) C593_=_C598( C593 C598 ) C594_=_C595( C594 C595 ) C594_=_C596( C594 C596 ) C594_=_C597( C594 C597 ) C594_=_C598( C594 C598 ) \nC594_=_C921( C594 C921 ) C594_=_C1698( C594 C1698 ) C594_=_C2453( C594 C2453 ) C594_=_C2780( C594 C2780 ) C594_=_C2809( C594 C2809 ) C594_=_C2968( C594 C2968 ) \nC594_=_C3081( C594 C3081 ) C594_=_C3120( C594 C3120 ) C594_=_C3167( C594 C3167 ) C594_=_C3215( C594 C3215 ) C594_=_C3296( C594 C3296 ) C594_=_C3356( C594 C3356 ) \nC594_=_C3407( C594 C3407 ) C594_=_C3525( C594 C3525 ) C594_=_C3672( C594 C3672 ) C594_=_C3712( C594 C3712 ) C594_=_C3860( C594 C3860 ) C594_=_C3880( C594 C3880 ) \nC594_=_C3911( C594 C3911 ) C594_=_C3928( C594 C3928 ) C594_=_C3934( C594 C3934 ) C594_=_C4002( C594 C4002 ) C594_=_C4003( C594 C4003 ) C594_=_C4004( C594 C4004 ) \nC594_=_C4005( C594 C4005 ) C595_=_C596( C595 C596 ) C595_=_C597( C595 C597 ) C595_=_C598( C595 C598 ) C596_=_C597( C596 C597 ) C596_=_C598( C596 C598 ) \nC596_=_C1825( C596 C1825 ) C596_=_C3083( C596 C3083 ) C596_=_C4002( C596 C4002 ) C596_=_C4048( C596 C4048 ) C597_=_C598( C597 C598 ) C635_=_C641( C635 C641 ) \nC635_=_C643( C635 C643 ) C635_=_C1150( C635 C1150 ) C635_=_C1742( C635 C1742 ) C635_=_C1806( C635 C1806 ) C635_=_C1807( C635 C1807 ) C635_=_C1809( C635 C1809 ) \nC635_=_C1810( C635 C1810 ) C635_=_C1811( C635 C1811 ) C635_=_C1812( C635 C1812 ) C635_=_C1813( C635 C1813 ) C635_=_C1814( C635 C1814 ) C635_=_C1815( C635 C1815 ) \nC635_=_C1816( C635 C1816 ) C635_=_C1817( C635 C1817 ) C635_=_C1818( C635 C1818 ) C635_=_C1819( C635 C1819 ) C635_=_C1820( C635 C1820 ) C635_=_C1821( C635 C1821 ) \nC635_=_C1822( C635 C1822 ) C635_=_C1824( C635 C1824 ) C635_=_C1825( C635 C1825 ) C635_=_C1826( C635 C1826 ) C635_=_C1827( C635 C1827 ) C635_=_C1828( C635 C1828 ) \nC641_=_C643( C641 C643 ) C641_=_C1101( C641 C1101 ) C641_=_C1154( C641 C1154 ) C641_=_C1745( C641 C1745 ) C641_=_C1889( C641 C1889 ) C641_=_C2007( C641 C2007 ) \nC641_=_C2220( C641 C2220 ) C641_=_C2582( C641 C2582 ) C641_=_C2583( C641 C2583 ) C641_=_C2584( C641 C2584 ) C641_=_C2585( C641 C2585 ) C641_=_C2586( C641 C2586 ) \nC641_=_C2587( C641 C2587 ) C641_=_C2588( C641 C2588 ) C641_=_C2589( C641 C2589 ) C641_=_C2591( C641 C2591 ) C641_=_C2592( C641 C2592 ) C641_=_C2593( C641 C2593 ) \nC641_=_C2594( C641 C2594 ) C641_=_C2595( C641 C2595 ) C641_=_C2596( C641 C2596 ) C641_=_C2598( C641 C2598 ) C641_=_C2599( C641 C2599 ) C641_=_C2600( C641 C2600 ) \nC643_=_C958( C643 C958 ) C643_=_C1157( C643 C1157 ) C643_=_C1481( C643 C1481 ) C643_=_C1749( C643 C1749 ) C643_=_C1810( C643 C1810 ) C643_=_C2223( C643 C2223 ) \nC643_=_C2584( C643 C2584 ) C643_=_C2604( C643 C2604 ) C643_=_C2797( C643 C2797 ) C643_=_C2861( C643 C2861 ) C643_=_C2913( C643 C2913 ) C643_=_C2915( C643 C2915 ) \nC643_=_C2916( C643 C2916 ) C643_=_C2917( C643 C2917 ) C643_=_C2918( C643 C2918 ) C643_=_C2919( C643 C2919 ) C643_=_C2920( C643 C2920 ) C643_=_C2921( C643 C2921 ) \nC643_=_C2922( C643 C2922 ) C643_=_C2923( C643 C2923 ) C906_=_C921( C906 C921 ) C906_=_C959( C906 C959 ) C906_=_C1483( C906 C1483 ) C906_=_C1811( C906 C1811 ) \nC906_=_C1992( C906 C1992 ) C906_=_C2146( C906 C2146 ) C906_=_C2440( C906 C2440 ) C906_=_C2475( C906 C2475 ) C906_=_C2606( C906 C2606 ) C906_=_C2975( C906 C2975 ) \nC906_=_C3070( C906 C3070 ) C906_=_C3071( C906 C3071 ) C906_=_C3072( C906 C3072 ) C906_=_C3073( C906 C3073 ) C906_=_C3074( C906 C3074 ) C906_=_C3075( C906 C3075 ) \nC906_=_C3076( C906 C3076 ) C906_=_C3077( C906 C3077 ) C906_=_C3078( C906 C3078 ) C906_=_C3079( C906 C3079 ) C906_=_C3080( C906 C3080 ) C906_=_C3081( C906 C3081 ) \nC906_=_C3082( C906 C3082 ) C906_=_C3083( C906 C3083 ) C906_=_C3084( C906 C3084 ) C906_=_C3085( C906 C3085 ) C921_=_C1698( C921 C1698 ) C921_=_C2453( C921 C2453 ) \nC921_=_C2780( C921 C2780 ) C921_=_C2809( C921 C2809 ) C921_=_C2968( C921 C2968 ) C921_=_C3081( C921 C3081 ) C921_=_C3120( C921 C3120 ) C921_=_C3167( C921 C3167 ) \nC921_=_C3215( C921 C3215 ) C921_=_C3296( C921 C3296 ) C921_=_C3356( C921 C3356</w:t>
      </w:r>
    </w:p>
    <w:p>
      <w:pPr>
        <w:pStyle w:val="PreformattedText"/>
        <w:bidi w:val="0"/>
        <w:spacing w:before="0" w:after="0"/>
        <w:jc w:val="left"/>
        <w:rPr/>
      </w:pPr>
      <w:r>
        <w:rPr/>
        <w:t xml:space="preserve"> </w:t>
      </w:r>
      <w:r>
        <w:rPr/>
        <w:t>) C921_=_C3407( C921 C3407 ) C921_=_C3525( C921 C3525 ) C921_=_C3672( C921 C3672 ) \nC921_=_C3712( C921 C3712 ) C921_=_C3860( C921 C3860 ) C921_=_C3880( C921 C3880 ) C921_=_C3911( C921 C3911 ) C921_=_C3928( C921 C3928 ) C921_=_C3934( C921 C3934 ) \nC921_=_C4002( C921 C4002 ) C921_=_C4003( C921 C4003 ) C921_=_C4004( C921 C4004 ) C921_=_C4005( C921 C4005 ) C958_=_C959( C958 C959 ) C958_=_C1157( C958 C1157 ) \nC958_=_C1481( C958 C1481 ) C958_=_C1749( C958 C1749 ) C958_=_C1810( C958 C1810 ) C958_=_C2223( C958 C2223 ) C958_=_C2584( C958 C2584 ) C958_=_C2604( C958 C2604 ) \nC958_=_C2797( C958 C2797 ) C958_=_C2861( C958 C2861 ) C958_=_C2913( C958 C2913 ) C958_=_C2915( C958 C2915 ) C958_=_C2916( C958 C2916 ) C958_=_C2917( C958 C2917 ) \nC958_=_C2918( C958 C2918 ) C958_=_C2919( C958 C2919 ) C958_=_C2920( C958 C2920 ) C958_=_C2921( C958 C2921 ) C958_=_C2922( C958 C2922 ) C958_=_C2923( C958 C2923 ) \nC959_=_C1483( C959 C1483 ) C959_=_C1811( C959 C1811 ) C959_=_C1992( C959 C1992 ) C959_=_C2146( C959 C2146 ) C959_=_C2440( C959 C2440 ) C959_=_C2475( C959 C2475 ) \nC959_=_C2606( C959 C2606 ) C959_=_C2975( C959 C2975 ) C959_=_C3070( C959 C3070 ) C959_=_C3071( C959 C3071 ) C959_=_C3072( C959 C3072 ) C959_=_C3073( C959 C3073 ) \nC959_=_C3074( C959 C3074 ) C959_=_C3075( C959 C3075 ) C959_=_C3076( C959 C3076 ) C959_=_C3077( C959 C3077 ) C959_=_C3078( C959 C3078 ) C959_=_C3079( C959 C3079 ) \nC959_=_C3080( C959 C3080 ) C959_=_C3081( C959 C3081 ) C959_=_C3082( C959 C3082 ) C959_=_C3083( C959 C3083 ) C959_=_C3084( C959 C3084 ) C959_=_C3085( C959 C3085 ) \nC1068_=_C1262( C1068 C1262 ) C1068_=_C1308( C1068 C1308 ) C1068_=_C1828( C1068 C1828 ) C1068_=_C1944( C1068 C1944 ) C1068_=_C2004( C1068 C2004 ) C1068_=_C2040( C1068 C2040 ) \nC1068_=_C2180( C1068 C2180 ) C1068_=_C2199( C1068 C2199 ) C1068_=_C2383( C1068 C2383 ) C1068_=_C2456( C1068 C2456 ) C1068_=_C2847( C1068 C2847 ) C1068_=_C3124( C1068 C3124 ) \nC1068_=_C3221( C1068 C3221 ) C1068_=_C3621( C1068 C3621 ) C1068_=_C3631( C1068 C3631 ) C1068_=_C3675( C1068 C3675 ) C1068_=_C3717( C1068 C3717 ) C1068_=_C3764( C1068 C3764 ) \nC1068_=_C3805( C1068 C3805 ) C1068_=_C3875( C1068 C3875 ) C1068_=_C3932( C1068 C3932 ) C1068_=_C4005( C1068 C4005 ) C1068_=_C4048( C1068 C4048 ) C1068_=_C4098( C1068 C4098 ) \nC1068_=_C4108( C1068 C4108 ) C1068_=_C4113( C1068 C4113 ) C1101_=_C1154( C1101 C1154 ) C1101_=_C1745( C1101 C1745 ) C1101_=_C1889( C1101 C1889 ) C1101_=_C2007( C1101 C2007 ) \nC1101_=_C2220( C1101 C2220 ) C1101_=_C2582( C1101 C2582 ) C1101_=_C2583( C1101 C2583 ) C1101_=_C2584( C1101 C2584 ) C1101_=_C2585( C1101 C2585 ) C1101_=_C2586( C1101 C2586 ) \nC1101_=_C2587( C1101 C2587 ) C1101_=_C2588( C1101 C2588 ) C1101_=_C2589( C1101 C2589 ) C1101_=_C2591( C1101 C2591 ) C1101_=_C2592( C1101 C2592 ) C1101_=_C2593( C1101 C2593 ) \nC1101_=_C2594( C1101 C2594 ) C1101_=_C2595( C1101 C2595 ) C1101_=_C2596( C1101 C2596 ) C1101_=_C2598( C1101 C2598 ) C1101_=_C2599( C1101 C2599 ) C1101_=_C2600( C1101 C2600 ) \nC1150_=_C1154( C1150 C1154 ) C1150_=_C1157( C1150 C1157 ) C1150_=_C1742( C1150 C1742 ) C1150_=_C1806( C1150 C1806 ) C1150_=_C1807( C1150 C1807 ) C1150_=_C1809( C1150 C1809 ) \nC1150_=_C1810( C1150 C1810 ) C1150_=_C1811( C1150 C1811 ) C1150_=_C1812( C1150 C1812 ) C1150_=_C1813( C1150 C1813 ) C1150_=_C1814( C1150 C1814 ) C1150_=_C1815( C1150 C1815 ) \nC1150_=_C1816( C1150 C1816 ) C1150_=_C1817( C1150 C1817 ) C1150_=_C1818( C1150 C1818 ) C1150_=_C1819( C1150 C1819 ) C1150_=_C1820( C1150 C1820 ) C1150_=_C1821( C1150 C1821 ) \nC1150_=_C1822( C1150 C1822 ) C1150_=_C1824( C1150 C1824 ) C1150_=_C1825( C1150 C1825 ) C1150_=_C1826( C1150 C1826 ) C1150_=_C1827( C1150 C1827 ) C1150_=_C1828( C1150 C1828 ) \nC1154_=_C1157( C1154 C1157 ) C1154_=_C1745( C1154 C1745 ) C1154_=_C1889( C1154 C1889 ) C1154_=_C2007( C1154 C2007 ) C1154_=_C2220( C1154 C2220 ) C1154_=_C2582( C1154 C2582 ) \nC1154_=_C2583( C1154 C2583 ) C1154_=_C2584( C1154 C2584 ) C1154_=_C2585( C1154 C2585 ) C1154_=_C2586( C1154 C2586 ) C1154_=_C2587( C1154 C2587 ) C1154_=_C2588( C1154 C2588 ) \nC1154_=_C2589( C1154 C2589 ) C1154_=_C2591( C1154 C2591 ) C1154_=_C2592( C1154 C2592 ) C1154_=_C2593( C1154 C2593 ) C1154_=_C2594( C1154 C2594 ) C1154_=_C2595( C1154 C2595 ) \nC1154_=_C2596( C1154 C2596 ) C1154_=_C2598( C1154 C2598 ) C1154_=_C2599( C1154 C2599 ) C1154_=_C2600( C1154 C2600 ) C1157_=_C1481( C1157 C1481 ) C1157_=_C1749( C1157 C1749 ) \nC1157_=_C1810( C1157 C1810 ) C1157_=_C2223( C1157 C2223 ) C1157_=_C2584( C1157 C2584 ) C1157_=_C2604( C1157 C2604 ) C1157_=_C2797( C1157 C2797 ) C1157_=_C2861( C1157 C2861 ) \nC1157_=_C2913( C1157 C2913 ) C1157_=_C2915( C1157 C2915 ) C1157_=_C2916( C1157 C2916 ) C1157_=_C2917( C1157 C2917 ) C1157_=_C2918( C1157 C2918 ) C1157_=_C2919( C1157 C2919 ) \nC1157_=_C2920( C1157 C2920 ) C1157_=_C2921( C1157 C2921 ) C1157_=_C2922( C1157 C2922 ) C1157_=_C2923( C1157 C2923 ) C1262_=_C1308( C1262 C1308 ) C1262_=_C1828( C1262 C1828 ) \nC1262_=_C1944( C1262 C1944 ) C1262_=_C2004( C1262 C2004 ) C1262_=_C2040( C1262 C2040 ) C1262_=_C2180( C1262 C2180 ) C1262_=_C2199( C1262 C2199 ) C1262_=_C2383( C1262 C2383 ) \nC1262_=_C2456( C1262 C2456 ) C1262_=_C2847( C1262 C2847 ) C1262_=_C3124( C1262 C3124 ) C1262_=_C3221( C1262 C3221 ) C1262_=_C3621( C1262 C3621 ) C1262_=_C3631( C1262 C3631 ) \nC1262_=_C3675( C1262 C3675 ) C1262_=_C3717( C1262 C3717 ) C1262_=_C3764( C1262 C3764 ) C1262_=_C3805( C1262 C3805 ) C1262_=_C3875( C1262 C3875 ) C1262_=_C3932( C1262 C3932 ) \nC1262_=_C4005( C1262 C4005 ) C1262_=_C4048( C1262 C4048 ) C1262_=_C4098( C1262 C4098 ) C1262_=_C4108( C1262 C4108 ) C1262_=_C4113( C1262 C4113 ) C1308_=_C1828( C1308 C1828 ) \nC1308_=_C1944( C1308 C1944 ) C1308_=_C2004( C1308 C2004 ) C1308_=_C2040( C1308 C2040 ) C1308_=_C2180( C1308 C2180 ) C1308_=_C2199( C1308 C2199 ) C1308_=_C2383( C1308 C2383 ) \nC1308_=_C2456( C1308 C2456 ) C1308_=_C2847( C1308 C2847 ) C1308_=_C3124( C1308 C3124 ) C1308_=_C3221( C1308 C3221 ) C1308_=_C3621( C1308 C3621 ) C1308_=_C3631( C1308 C3631 ) \nC1308_=_C3675( C1308 C3675 ) C1308_=_C3717( C1308 C3717 ) C1308_=_C3764( C1308 C3764 ) C1308_=_C3805( C1308 C3805 ) C1308_=_C3875( C1308 C3875 ) C1308_=_C3932( C1308 C3932 ) \nC1308_=_C4005( C1308 C4005 ) C1308_=_C4048( C1308 C4048 ) C1308_=_C4098( C1308 C4098 ) C1308_=_C4108( C1308 C4108 ) C1308_=_C4113( C1308 C4113 ) C1481_=_C1483( C1481 C1483 ) \nC1481_=_C1749( C1481 C1749 ) C1481_=_C1810( C1481 C1810 ) C1481_=_C2223( C1481 C2223 ) C1481_=_C2584( C1481 C2584 ) C1481_=_C2604( C1481 C2604 ) C1481_=_C2797( C1481 C2797 ) \nC1481_=_C2861( C1481 C2861 ) C1481_=_C2913( C1481 C2913 ) C1481_=_C2915( C1481 C2915 ) C1481_=_C2916( C1481 C2916 ) C1481_=_C2917( C1481 C2917 ) C1481_=_C2918( C1481 C2918 ) \nC1481_=_C2919( C1481 C2919 ) C1481_=_C2920( C1481 C2920 ) C1481_=_C2921( C1481 C2921 ) C1481_=_C2922( C1481 C2922 ) C1481_=_C2923( C1481 C2923 ) C1483_=_C1811( C1483 C1811 ) \nC1483_=_C1992( C1483 C1992 ) C1483_=_C2146( C1483 C2146 ) C1483_=_C2440( C1483 C2440 ) C1483_=_C2475( C1483 C2475 ) C1483_=_C2606( C1483 C2606 ) C1483_=_C2975( C1483 C2975 ) \nC1483_=_C3070( C1483 C3070 ) C1483_=_C3071( C1483 C3071 ) C1483_=_C3072( C1483 C3072 ) C1483_=_C3073( C1483 C3073 ) C1483_=_C3074( C1483 C3074 ) C1483_=_C3075( C1483 C3075 ) \nC1483_=_C3076( C1483 C3076 ) C1483_=_C3077( C1483 C3077 ) C1483_=_C3078( C1483 C3078 ) C1483_=_C3079( C1483 C3079 ) C1483_=_C3080( C1483 C3080 ) C1483_=_C3081( C1483 C3081 ) \nC1483_=_C3082( C1483 C3082 ) C1483_=_C3083( C1483 C3083 ) C1483_=_C3084( C1483 C3084 ) C1483_=_C3085( C1483 C3085 ) C1597_=_C2285( C1597 C2285 ) C1597_=_C2425( C1597 C2425 ) \nC1597_=_C2613( C1597 C2613 ) C1597_=_C2641( C1597 C2641 ) C1597_=_C2700( C1597 C2700 ) C1597_=_C2727( C1597 C2727 ) C1597_=_C2776( C1597 C2776 ) C1597_=_C2823( C1597 C2823 ) \nC1597_=_C2961( C1597 C2961 ) C1597_=_C2994( C1597 C2994 ) C1597_=_C3160( C1597 C3160 ) C1597_=_C3265( C1597 C3265 ) C1597_=_C3434( C1597 C3434 ) C1597_=_C3577( C1597 C3577 ) \nC1597_=_C3578( C1597 C3578 ) C1597_=_C3579( C1597 C3579 ) C1597_=_C3580( C1597 C3580 ) C1597_=_C3581( C1597 C3581 ) C1597_=_C3582( C1597 C3582 ) C1597_=_C3584( C1597 C3584 ) \nC1597_=_C3585( C1597 C3585 ) C1597_=_C3586( C1597 C3586 ) C1597_=_C3587( C1597 C3587 ) C1597_=_C3588( C1597 C3588 ) C1698_=_C2453( C1698 C2453 ) C1698_=_C2780( C1698 C2780 ) \nC1698_=_C2809( C1698 C2809 ) C1698_=_C2968( C1698 C2968 ) C1698_=_C3081( C1698 C3081 ) C1698_=_C3120( C1698 C3120 ) C1698_=_C3167( C1698 C3167 ) C1698_=_C3215( C1698 C3215 ) \nC1698_=_C3296( C1698 C3296 ) C1698_=_C3356( C1698 C3356 ) C1698_=_C3407( C1698 C3407 ) C1698_=_C3525( C1698 C3525 ) C1698_=_C3672( C1698 C3672 ) C1698_=_C3712( C1698 C3712 ) \nC1698_=_C3860( C1698 C3860 ) C1698_=_C3880( C1698 C3880 ) C1698_=_C3911( C1698 C3911 ) C1698_=_C3928( C1698 C3928 ) C1698_=_C3934( C1698 C3934 ) C1698_=_C4002( C1698 C4002 ) \nC1698_=_C4003( C1698 C4003 ) C1698_=_C4004( C1698 C4004 ) C1698_=_C4005( C1698 C4005 ) C1742_=_C1745( C1742 C1745 ) C1742_=_C1749( C1742 C1749 ) C1742_=_C1806( C1742 C1806 ) \nC1742_=_C1807( C1742 C1807 ) C1742_=_C1809( C1742 C1809 ) C1742_=_C1810( C1742 C1810 ) C1742_=_C1811( C1742 C1811 ) C1742_=_C1812( C1742 C1812 ) C1742_=_C1813( C1742 C1813 ) \nC1742_=_C1814( C1742 C1814 ) C1742_=_C1815( C1742 C1815 ) C1742_=_C1816( C1742 C1816 ) C1742_=_C1817( C1742 C1817 ) C1742_=_C1818( C1742 C1818 ) C1742_=_C1819( C1742 C1819 ) \nC1742_=_C1820( C1742 C1820 ) C1742_=_C1821( C1742 C1821 ) C1742_=_C1822( C1742 C1822 ) C1742_=_C1824( C1742 C1824 ) C1742_=_C1825( C1742 C1825 ) C1742_=_C1826( C1742 C1826 ) \nC1742_=_C1827( C1742 C1827 ) C1742_=_C1828( C1742 C1828 ) C1745_=_C1749( C1745 C1749 ) C1745_=_C1889( C1745 C1889 ) C1745_=_C2007( C1745 C2007 ) C1745_=_C2220( C1745 C2220 ) \nC1745_=_C2582( C1745 C2582 ) C1745_=_C2583( C1745 C2583 ) C1745_=_C2584( C1745 C2584 ) C1745_=_C2585( C1745 C2585 ) C1745_=_C2586( C1745 C2586 ) C1745_=_C2587( C1745 C2587 ) \nC1745_=_C2588( C1745 C2588 ) C1745_=_C2589( C1745 C2589 ) C1745_=_C2591(</w:t>
      </w:r>
    </w:p>
    <w:p>
      <w:pPr>
        <w:pStyle w:val="PreformattedText"/>
        <w:bidi w:val="0"/>
        <w:spacing w:before="0" w:after="0"/>
        <w:jc w:val="left"/>
        <w:rPr/>
      </w:pPr>
      <w:r>
        <w:rPr/>
        <w:t xml:space="preserve"> </w:t>
      </w:r>
      <w:r>
        <w:rPr/>
        <w:t>C1745 C2591 ) C1745_=_C2592( C1745 C2592 ) C1745_=_C2593( C1745 C2593 ) C1745_=_C2594( C1745 C2594 ) \nC1745_=_C2595( C1745 C2595 ) C1745_=_C2596( C1745 C2596 ) C1745_=_C2598( C1745 C2598 ) C1745_=_C2599( C1745 C2599 ) C1745_=_C2600( C1745 C2600 ) C1749_=_C1810( C1749 C1810 ) \nC1749_=_C2223( C1749 C2223 ) C1749_=_C2584( C1749 C2584 ) C1749_=_C2604( C1749 C2604 ) C1749_=_C2797( C1749 C2797 ) C1749_=_C2861( C1749 C2861 ) C1749_=_C2913( C1749 C2913 ) \nC1749_=_C2915( C1749 C2915 ) C1749_=_C2916( C1749 C2916 ) C1749_=_C2917( C1749 C2917 ) C1749_=_C2918( C1749 C2918 ) C1749_=_C2919( C1749 C2919 ) C1749_=_C2920( C1749 C2920 ) \nC1749_=_C2921( C1749 C2921 ) C1749_=_C2922( C1749 C2922 ) C1749_=_C2923( C1749 C2923 ) C1806_=_C1807( C1806 C1807 ) C1806_=_C1809( C1806 C1809 ) C1806_=_C1810( C1806 C1810 ) \nC1806_=_C1811( C1806 C1811 ) C1806_=_C1812( C1806 C1812 ) C1806_=_C1813( C1806 C1813 ) C1806_=_C1814( C1806 C1814 ) C1806_=_C1815( C1806 C1815 ) C1806_=_C1816( C1806 C1816 ) \nC1806_=_C1817( C1806 C1817 ) C1806_=_C1818( C1806 C1818 ) C1806_=_C1819( C1806 C1819 ) C1806_=_C1820( C1806 C1820 ) C1806_=_C1821( C1806 C1821 ) C1806_=_C1822( C1806 C1822 ) \nC1806_=_C1824( C1806 C1824 ) C1806_=_C1825( C1806 C1825 ) C1806_=_C1826( C1806 C1826 ) C1806_=_C1827( C1806 C1827 ) C1806_=_C1828( C1806 C1828 ) C1806_=_C2220( C1806 C2220 ) \nC1806_=_C2223( C1806 C2223 ) C1807_=_C1809( C1807 C1809 ) C1807_=_C1810( C1807 C1810 ) C1807_=_C1811( C1807 C1811 ) C1807_=_C1812( C1807 C1812 ) C1807_=_C1813( C1807 C1813 ) \nC1807_=_C1814( C1807 C1814 ) C1807_=_C1815( C1807 C1815 ) C1807_=_C1816( C1807 C1816 ) C1807_=_C1817( C1807 C1817 ) C1807_=_C1818( C1807 C1818 ) C1807_=_C1819( C1807 C1819 ) \nC1807_=_C1820( C1807 C1820 ) C1807_=_C1821( C1807 C1821 ) C1807_=_C1822( C1807 C1822 ) C1807_=_C1824( C1807 C1824 ) C1807_=_C1825( C1807 C1825 ) C1807_=_C1826( C1807 C1826 ) \nC1807_=_C1827( C1807 C1827 ) C1807_=_C1828( C1807 C1828 ) C1807_=_C2440( C1807 C2440 ) C1807_=_C2453( C1807 C2453 ) C1807_=_C2456( C1807 C2456 ) C1809_=_C1810( C1809 C1810 ) \nC1809_=_C1811( C1809 C1811 ) C1809_=_C1812( C1809 C1812 ) C1809_=_C1813( C1809 C1813 ) C1809_=_C1814( C1809 C1814 ) C1809_=_C1815( C1809 C1815 ) C1809_=_C1816( C1809 C1816 ) \nC1809_=_C1817( C1809 C1817 ) C1809_=_C1818( C1809 C1818 ) C1809_=_C1819( C1809 C1819 ) C1809_=_C1820( C1809 C1820 ) C1809_=_C1821( C1809 C1821 ) C1809_=_C1822( C1809 C1822 ) \nC1809_=_C1824( C1809 C1824 ) C1809_=_C1825( C1809 C1825 ) C1809_=_C1826( C1809 C1826 ) C1809_=_C1827( C1809 C1827 ) C1809_=_C1828( C1809 C1828 ) C1809_=_C2583( C1809 C2583 ) \nC1809_=_C2797( C1809 C2797 ) C1809_=_C2809( C1809 C2809 ) C1810_=_C1811( C1810 C1811 ) C1810_=_C1812( C1810 C1812 ) C1810_=_C1813( C1810 C1813 ) C1810_=_C1814( C1810 C1814 ) \nC1810_=_C1815( C1810 C1815 ) C1810_=_C1816( C1810 C1816 ) C1810_=_C1817( C1810 C1817 ) C1810_=_C1818( C1810 C1818 ) C1810_=_C1819( C1810 C1819 ) C1810_=_C1820( C1810 C1820 ) \nC1810_=_C1821( C1810 C1821 ) C1810_=_C1822( C1810 C1822 ) C1810_=_C1824( C1810 C1824 ) C1810_=_C1825( C1810 C1825 ) C1810_=_C1826( C1810 C1826 ) C1810_=_C1827( C1810 C1827 ) \nC1810_=_C1828( C1810 C1828 ) C1810_=_C2223( C1810 C2223 ) C1810_=_C2584( C1810 C2584 ) C1810_=_C2604( C1810 C2604 ) C1810_=_C2797( C1810 C2797 ) C1810_=_C2861( C1810 C2861 ) \nC1810_=_C2913( C1810 C2913 ) C1810_=_C2915( C1810 C2915 ) C1810_=_C2916( C1810 C2916 ) C1810_=_C2917( C1810 C2917 ) C1810_=_C2918( C1810 C2918 ) C1810_=_C2919( C1810 C2919 ) \nC1810_=_C2920( C1810 C2920 ) C1810_=_C2921( C1810 C2921 ) C1810_=_C2922( C1810 C2922 ) C1810_=_C2923( C1810 C2923 ) C1811_=_C1812( C1811 C1812 ) C1811_=_C1813( C1811 C1813 ) \nC1811_=_C1814( C1811 C1814 ) C1811_=_C1815( C1811 C1815 ) C1811_=_C1816( C1811 C1816 ) C1811_=_C1817( C1811 C1817 ) C1811_=_C1818( C1811 C1818 ) C1811_=_C1819( C1811 C1819 ) \nC1811_=_C1820( C1811 C1820 ) C1811_=_C1821( C1811 C1821 ) C1811_=_C1822( C1811 C1822 ) C1811_=_C1824( C1811 C1824 ) C1811_=_C1825( C1811 C1825 ) C1811_=_C1826( C1811 C1826 ) \nC1811_=_C1827( C1811 C1827 ) C1811_=_C1828( C1811 C1828 ) C1811_=_C1992( C1811 C1992 ) C1811_=_C2146( C1811 C2146 ) C1811_=_C2440( C1811 C2440 ) C1811_=_C2475( C1811 C2475 ) \nC1811_=_C2606( C1811 C2606 ) C1811_=_C2975( C1811 C2975 ) C1811_=_C3070( C1811 C3070 ) C1811_=_C3071( C1811 C3071 ) C1811_=_C3072( C1811 C3072 ) C1811_=_C3073( C1811 C3073 ) \nC1811_=_C3074( C1811 C3074 ) C1811_=_C3075( C1811 C3075 ) C1811_=_C3076( C1811 C3076 ) C1811_=_C3077( C1811 C3077 ) C1811_=_C3078( C1811 C3078 ) C1811_=_C3079( C1811 C3079 ) \nC1811_=_C3080( C1811 C3080 ) C1811_=_C3081( C1811 C3081 ) C1811_=_C3082( C1811 C3082 ) C1811_=_C3083( C1811 C3083 ) C1811_=_C3084( C1811 C3084 ) C1811_=_C3085( C1811 C3085 ) \nC1812_=_C1813( C1812 C1813 ) C1812_=_C1814( C1812 C1814 ) C1812_=_C1815( C1812 C1815 ) C1812_=_C1816( C1812 C1816 ) C1812_=_C1817( C1812 C1817 ) C1812_=_C1818( C1812 C1818 ) \nC1812_=_C1819( C1812 C1819 ) C1812_=_C1820( C1812 C1820 ) C1812_=_C1821( C1812 C1821 ) C1812_=_C1822( C1812 C1822 ) C1812_=_C1824( C1812 C1824 ) C1812_=_C1825( C1812 C1825 ) \nC1812_=_C1826( C1812 C1826 ) C1812_=_C1827( C1812 C1827 ) C1812_=_C1828( C1812 C1828 ) C1812_=_C3071( C1812 C3071 ) C1812_=_C3120( C1812 C3120 ) C1812_=_C3124( C1812 C3124 ) \nC1813_=_C1814( C1813 C1814 ) C1813_=_C1815( C1813 C1815 ) C1813_=_C1816( C1813 C1816 ) C1813_=_C1817( C1813 C1817 ) C1813_=_C1818( C1813 C1818 ) C1813_=_C1819( C1813 C1819 ) \nC1813_=_C1820( C1813 C1820 ) C1813_=_C1821( C1813 C1821 ) C1813_=_C1822( C1813 C1822 ) C1813_=_C1824( C1813 C1824 ) C1813_=_C1825( C1813 C1825 ) C1813_=_C1826( C1813 C1826 ) \nC1813_=_C1827( C1813 C1827 ) C1813_=_C1828( C1813 C1828 ) C1813_=_C3072( C1813 C3072 ) C1813_=_C3215( C1813 C3215 ) C1813_=_C3221( C1813 C3221 ) C1814_=_C1815( C1814 C1815 ) \nC1814_=_C1816( C1814 C1816 ) C1814_=_C1817( C1814 C1817 ) C1814_=_C1818( C1814 C1818 ) C1814_=_C1819( C1814 C1819 ) C1814_=_C1820( C1814 C1820 ) C1814_=_C1821( C1814 C1821 ) \nC1814_=_C1822( C1814 C1822 ) C1814_=_C1824( C1814 C1824 ) C1814_=_C1825( C1814 C1825 ) C1814_=_C1826( C1814 C1826 ) C1814_=_C1827( C1814 C1827 ) C1814_=_C1828( C1814 C1828 ) \nC1814_=_C2587( C1814 C2587 ) C1814_=_C2916( C1814 C2916 ) C1815_=_C1816( C1815 C1816 ) C1815_=_C1817( C1815 C1817 ) C1815_=_C1818( C1815 C1818 ) C1815_=_C1819( C1815 C1819 ) \nC1815_=_C1820( C1815 C1820 ) C1815_=_C1821( C1815 C1821 ) C1815_=_C1822( C1815 C1822 ) C1815_=_C1824( C1815 C1824 ) C1815_=_C1825( C1815 C1825 ) C1815_=_C1826( C1815 C1826 ) \nC1815_=_C1827( C1815 C1827 ) C1815_=_C1828( C1815 C1828 ) C1815_=_C3073( C1815 C3073 ) C1816_=_C1817( C1816 C1817 ) C1816_=_C1818( C1816 C1818 ) C1816_=_C1819( C1816 C1819 ) \nC1816_=_C1820( C1816 C1820 ) C1816_=_C1821( C1816 C1821 ) C1816_=_C1822( C1816 C1822 ) C1816_=_C1824( C1816 C1824 ) C1816_=_C1825( C1816 C1825 ) C1816_=_C1826( C1816 C1826 ) \nC1816_=_C1827( C1816 C1827 ) C1816_=_C1828( C1816 C1828 ) C1816_=_C2588( C1816 C2588 ) C1816_=_C2917( C1816 C2917 ) C1816_=_C3434( C1816 C3434 ) C1817_=_C1818( C1817 C1818 ) \nC1817_=_C1819( C1817 C1819 ) C1817_=_C1820( C1817 C1820 ) C1817_=_C1821( C1817 C1821 ) C1817_=_C1822( C1817 C1822 ) C1817_=_C1824( C1817 C1824 ) C1817_=_C1825( C1817 C1825 ) \nC1817_=_C1826( C1817 C1826 ) C1817_=_C1827( C1817 C1827 ) C1817_=_C1828( C1817 C1828 ) C1818_=_C1819( C1818 C1819 ) C1818_=_C1820( C1818 C1820 ) C1818_=_C1821( C1818 C1821 ) \nC1818_=_C1822( C1818 C1822 ) C1818_=_C1824( C1818 C1824 ) C1818_=_C1825( C1818 C1825 ) C1818_=_C1826( C1818 C1826 ) C1818_=_C1827( C1818 C1827 ) C1818_=_C1828( C1818 C1828 ) \nC1819_=_C1820( C1819 C1820 ) C1819_=_C1821( C1819 C1821 ) C1819_=_C1822( C1819 C1822 ) C1819_=_C1824( C1819 C1824 ) C1819_=_C1825( C1819 C1825 ) C1819_=_C1826( C1819 C1826 ) \nC1819_=_C1827( C1819 C1827 ) C1819_=_C1828( C1819 C1828 ) C1819_=_C3076( C1819 C3076 ) C1819_=_C3672( C1819 C3672 ) C1819_=_C3675( C1819 C3675 ) C1820_=_C1821( C1820 C1821 ) \nC1820_=_C1822( C1820 C1822 ) C1820_=_C1824( C1820 C1824 ) C1820_=_C1825( C1820 C1825 ) C1820_=_C1826( C1820 C1826 ) C1820_=_C1827( C1820 C1827 ) C1820_=_C1828( C1820 C1828 ) \nC1820_=_C2591( C1820 C2591 ) C1820_=_C2920( C1820 C2920 ) C1821_=_C1822( C1821 C1822 ) C1821_=_C1824( C1821 C1824 ) C1821_=_C1825( C1821 C1825 ) C1821_=_C1826( C1821 C1826 ) \nC1821_=_C1827( C1821 C1827 ) C1821_=_C1828( C1821 C1828 ) C1821_=_C3077( C1821 C3077 ) C1821_=_C3712( C1821 C3712 ) C1821_=_C3717( C1821 C3717 ) C1822_=_C1824( C1822 C1824 ) \nC1822_=_C1825( C1822 C1825 ) C1822_=_C1826( C1822 C1826 ) C1822_=_C1827( C1822 C1827 ) C1822_=_C1828( C1822 C1828 ) C1822_=_C3875( C1822 C3875 ) C1824_=_C1825( C1824 C1825 ) \nC1824_=_C1826( C1824 C1826 ) C1824_=_C1827( C1824 C1827 ) C1824_=_C1828( C1824 C1828 ) C1825_=_C1826( C1825 C1826 ) C1825_=_C1827( C1825 C1827 ) C1825_=_C1828( C1825 C1828 ) \nC1825_=_C3083( C1825 C3083 ) C1825_=_C4002( C1825 C4002 ) C1825_=_C4048( C1825 C4048 ) C1826_=_C1827( C1826 C1827 ) C1826_=_C1828( C1826 C1828 ) C1827_=_C1828( C1827 C1828 ) \nC1828_=_C1944( C1828 C1944 ) C1828_=_C2004( C1828 C2004 ) C1828_=_C2040( C1828 C2040 ) C1828_=_C2180( C1828 C2180 ) C1828_=_C2199( C1828 C2199 ) C1828_=_C2383( C1828 C2383 ) \nC1828_=_C2456( C1828 C2456 ) C1828_=_C2847( C1828 C2847 ) C1828_=_C3124( C1828 C3124 ) C1828_=_C3221( C1828 C3221 ) C1828_=_C3621( C1828 C3621 ) C1828_=_C3631( C1828 C3631 ) \nC1828_=_C3675( C1828 C3675 ) C1828_=_C3717( C1828 C3717 ) C1828_=_C3764( C1828 C3764 ) C1828_=_C3805( C1828 C3805 ) C1828_=_C3875( C1828 C3875 ) C1828_=_C3932( C1828 C3932 ) \nC1828_=_C4005( C1828 C4005 ) C1828_=_C4048( C1828 C4048 ) C1828_=_C4098( C1828 C4098 ) C1828_=_C4108( C1828 C4108 ) C1828_=_C4113( C1828 C4113 ) C1889_=_C2007( C1889 C2007 ) \nC1889_=_C2220( C1889 C2220 ) C1889_=_C2582( C1889 C2582 ) C1889_=_C2583( C1889 C2583 ) C1889_=_C2584( C1889 C2584 ) C1889_=_C2585( C1889 C2585 ) C1889_=_C2586( C1889 C2586 ) \nC1889_=_C2587( C1889 C2587 ) C1889_=_C2588( C1889 C2588 ) C1889_=_C2589( C1889 C2589 ) C1889_=_C2591( C1889 C2591 ) C1889_=_C2592(</w:t>
      </w:r>
    </w:p>
    <w:p>
      <w:pPr>
        <w:pStyle w:val="PreformattedText"/>
        <w:bidi w:val="0"/>
        <w:spacing w:before="0" w:after="0"/>
        <w:jc w:val="left"/>
        <w:rPr/>
      </w:pPr>
      <w:r>
        <w:rPr/>
        <w:t xml:space="preserve"> </w:t>
      </w:r>
      <w:r>
        <w:rPr/>
        <w:t>C1889 C2592 ) C1889_=_C2593( C1889 C2593 ) \nC1889_=_C2594( C1889 C2594 ) C1889_=_C2595( C1889 C2595 ) C1889_=_C2596( C1889 C2596 ) C1889_=_C2598( C1889 C2598 ) C1889_=_C2599( C1889 C2599 ) C1889_=_C2600( C1889 C2600 ) \nC1944_=_C2004( C1944 C2004 ) C1944_=_C2040( C1944 C2040 ) C1944_=_C2180( C1944 C2180 ) C1944_=_C2199( C1944 C2199 ) C1944_=_C2383( C1944 C2383 ) C1944_=_C2456( C1944 C2456 ) \nC1944_=_C2847( C1944 C2847 ) C1944_=_C3124( C1944 C3124 ) C1944_=_C3221( C1944 C3221 ) C1944_=_C3621( C1944 C3621 ) C1944_=_C3631( C1944 C3631 ) C1944_=_C3675( C1944 C3675 ) \nC1944_=_C3717( C1944 C3717 ) C1944_=_C3764( C1944 C3764 ) C1944_=_C3805( C1944 C3805 ) C1944_=_C3875( C1944 C3875 ) C1944_=_C3932( C1944 C3932 ) C1944_=_C4005( C1944 C4005 ) \nC1944_=_C4048( C1944 C4048 ) C1944_=_C4098( C1944 C4098 ) C1944_=_C4108( C1944 C4108 ) C1944_=_C4113( C1944 C4113 ) C1992_=_C2004( C1992 C2004 ) C1992_=_C2146( C1992 C2146 ) \nC1992_=_C2440( C1992 C2440 ) C1992_=_C2475( C1992 C2475 ) C1992_=_C2606( C1992 C2606 ) C1992_=_C2975( C1992 C2975 ) C1992_=_C3070( C1992 C3070 ) C1992_=_C3071( C1992 C3071 ) \nC1992_=_C3072( C1992 C3072 ) C1992_=_C3073( C1992 C3073 ) C1992_=_C3074( C1992 C3074 ) C1992_=_C3075( C1992 C3075 ) C1992_=_C3076( C1992 C3076 ) C1992_=_C3077( C1992 C3077 ) \nC1992_=_C3078( C1992 C3078 ) C1992_=_C3079( C1992 C3079 ) C1992_=_C3080( C1992 C3080 ) C1992_=_C3081( C1992 C3081 ) C1992_=_C3082( C1992 C3082 ) C1992_=_C3083( C1992 C3083 ) \nC1992_=_C3084( C1992 C3084 ) C1992_=_C3085( C1992 C3085 ) C2004_=_C2040( C2004 C2040 ) C2004_=_C2180( C2004 C2180 ) C2004_=_C2199( C2004 C2199 ) C2004_=_C2383( C2004 C2383 ) \nC2004_=_C2456( C2004 C2456 ) C2004_=_C2847( C2004 C2847 ) C2004_=_C3124( C2004 C3124 ) C2004_=_C3221( C2004 C3221 ) C2004_=_C3621( C2004 C3621 ) C2004_=_C3631( C2004 C3631 ) \nC2004_=_C3675( C2004 C3675 ) C2004_=_C3717( C2004 C3717 ) C2004_=_C3764( C2004 C3764 ) C2004_=_C3805( C2004 C3805 ) C2004_=_C3875( C2004 C3875 ) C2004_=_C3932( C2004 C3932 ) \nC2004_=_C4005( C2004 C4005 ) C2004_=_C4048( C2004 C4048 ) C2004_=_C4098( C2004 C4098 ) C2004_=_C4108( C2004 C4108 ) C2004_=_C4113( C2004 C4113 ) C2007_=_C2220( C2007 C2220 ) \nC2007_=_C2582( C2007 C2582 ) C2007_=_C2583( C2007 C2583 ) C2007_=_C2584( C2007 C2584 ) C2007_=_C2585( C2007 C2585 ) C2007_=_C2586( C2007 C2586 ) C2007_=_C2587( C2007 C2587 ) \nC2007_=_C2588( C2007 C2588 ) C2007_=_C2589( C2007 C2589 ) C2007_=_C2591( C2007 C2591 ) C2007_=_C2592( C2007 C2592 ) C2007_=_C2593( C2007 C2593 ) C2007_=_C2594( C2007 C2594 ) \nC2007_=_C2595( C2007 C2595 ) C2007_=_C2596( C2007 C2596 ) C2007_=_C2598( C2007 C2598 ) C2007_=_C2599( C2007 C2599 ) C2007_=_C2600( C2007 C2600 ) C2040_=_C2180( C2040 C2180 ) \nC2040_=_C2199( C2040 C2199 ) C2040_=_C2383( C2040 C2383 ) C2040_=_C2456( C2040 C2456 ) C2040_=_C2847( C2040 C2847 ) C2040_=_C3124( C2040 C3124 ) C2040_=_C3221( C2040 C3221 ) \nC2040_=_C3621( C2040 C3621 ) C2040_=_C3631( C2040 C3631 ) C2040_=_C3675( C2040 C3675 ) C2040_=_C3717( C2040 C3717 ) C2040_=_C3764( C2040 C3764 ) C2040_=_C3805( C2040 C3805 ) \nC2040_=_C3875( C2040 C3875 ) C2040_=_C3932( C2040 C3932 ) C2040_=_C4005( C2040 C4005 ) C2040_=_C4048( C2040 C4048 ) C2040_=_C4098( C2040 C4098 ) C2040_=_C4108( C2040 C4108 ) \nC2040_=_C4113( C2040 C4113 ) C2146_=_C2440( C2146 C2440 ) C2146_=_C2475( C2146 C2475 ) C2146_=_C2606( C2146 C2606 ) C2146_=_C2975( C2146 C2975 ) C2146_=_C3070( C2146 C3070 ) \nC2146_=_C3071( C2146 C3071 ) C2146_=_C3072( C2146 C3072 ) C2146_=_C3073( C2146 C3073 ) C2146_=_C3074( C2146 C3074 ) C2146_=_C3075( C2146 C3075 ) C2146_=_C3076( C2146 C3076 ) \nC2146_=_C3077( C2146 C3077 ) C2146_=_C3078( C2146 C3078 ) C2146_=_C3079( C2146 C3079 ) C2146_=_C3080( C2146 C3080 ) C2146_=_C3081( C2146 C3081 ) C2146_=_C3082( C2146 C3082 ) \nC2146_=_C3083( C2146 C3083 ) C2146_=_C3084( C2146 C3084 ) C2146_=_C3085( C2146 C3085 ) C2180_=_C2199( C2180 C2199 ) C2180_=_C2383( C2180 C2383 ) C2180_=_C2456( C2180 C2456 ) \nC2180_=_C2847( C2180 C2847 ) C2180_=_C3124( C2180 C3124 ) C2180_=_C3221( C2180 C3221 ) C2180_=_C3621( C2180 C3621 ) C2180_=_C3631( C2180 C3631 ) C2180_=_C3675( C2180 C3675 ) \nC2180_=_C3717( C2180 C3717 ) C2180_=_C3764( C2180 C3764 ) C2180_=_C3805( C2180 C3805 ) C2180_=_C3875( C2180 C3875 ) C2180_=_C3932( C2180 C3932 ) C2180_=_C4005( C2180 C4005 ) \nC2180_=_C4048( C2180 C4048 ) C2180_=_C4098( C2180 C4098 ) C2180_=_C4108( C2180 C4108 ) C2180_=_C4113( C2180 C4113 ) C2199_=_C2383( C2199 C2383 ) C2199_=_C2456( C2199 C2456 ) \nC2199_=_C2847( C2199 C2847 ) C2199_=_C3124( C2199 C3124 ) C2199_=_C3221( C2199 C3221 ) C2199_=_C3621( C2199 C3621 ) C2199_=_C3631( C2199 C3631 ) C2199_=_C3675( C2199 C3675 ) \nC2199_=_C3717( C2199 C3717 ) C2199_=_C3764( C2199 C3764 ) C2199_=_C3805( C2199 C3805 ) C2199_=_C3875( C2199 C3875 ) C2199_=_C3932( C2199 C3932 ) C2199_=_C4005( C2199 C4005 ) \nC2199_=_C4048( C2199 C4048 ) C2199_=_C4098( C2199 C4098 ) C2199_=_C4108( C2199 C4108 ) C2199_=_C4113( C2199 C4113 ) C2220_=_C2223( C2220 C2223 ) C2220_=_C2582( C2220 C2582 ) \nC2220_=_C2583( C2220 C2583 ) C2220_=_C2584( C2220 C2584 ) C2220_=_C2585( C2220 C2585 ) C2220_=_C2586( C2220 C2586 ) C2220_=_C2587( C2220 C2587 ) C2220_=_C2588( C2220 C2588 ) \nC2220_=_C2589( C2220 C2589 ) C2220_=_C2591( C2220 C2591 ) C2220_=_C2592( C2220 C2592 ) C2220_=_C2593( C2220 C2593 ) C2220_=_C2594( C2220 C2594 ) C2220_=_C2595( C2220 C2595 ) \nC2220_=_C2596( C2220 C2596 ) C2220_=_C2598( C2220 C2598 ) C2220_=_C2599( C2220 C2599 ) C2220_=_C2600( C2220 C2600 ) C2223_=_C2584( C2223 C2584 ) C2223_=_C2604( C2223 C2604 ) \nC2223_=_C2797( C2223 C2797 ) C2223_=_C2861( C2223 C2861 ) C2223_=_C2913( C2223 C2913 ) C2223_=_C2915( C2223 C2915 ) C2223_=_C2916( C2223 C2916 ) C2223_=_C2917( C2223 C2917 ) \nC2223_=_C2918( C2223 C2918 ) C2223_=_C2919( C2223 C2919 ) C2223_=_C2920( C2223 C2920 ) C2223_=_C2921( C2223 C2921 ) C2223_=_C2922( C2223 C2922 ) C2223_=_C2923( C2223 C2923 ) \nC2285_=_C2425( C2285 C2425 ) C2285_=_C2613( C2285 C2613 ) C2285_=_C2641( C2285 C2641 ) C2285_=_C2700( C2285 C2700 ) C2285_=_C2727( C2285 C2727 ) C2285_=_C2776( C2285 C2776 ) \nC2285_=_C2823( C2285 C2823 ) C2285_=_C2961( C2285 C2961 ) C2285_=_C2994( C2285 C2994 ) C2285_=_C3160( C2285 C3160 ) C2285_=_C3265( C2285 C3265 ) C2285_=_C3434( C2285 C3434 ) \nC2285_=_C3577( C2285 C3577 ) C2285_=_C3578( C2285 C3578 ) C2285_=_C3579( C2285 C3579 ) C2285_=_C3580( C2285 C3580 ) C2285_=_C3581( C2285 C3581 ) C2285_=_C3582( C2285 C3582 ) \nC2285_=_C3584( C2285 C3584 ) C2285_=_C3585( C2285 C3585 ) C2285_=_C3586( C2285 C3586 ) C2285_=_C3587( C2285 C3587 ) C2285_=_C3588( C2285 C3588 ) C2383_=_C2456( C2383 C2456 ) \nC2383_=_C2847( C2383 C2847 ) C2383_=_C3124( C2383 C3124 ) C2383_=_C3221( C2383 C3221 ) C2383_=_C3621( C2383 C3621 ) C2383_=_C3631( C2383 C3631 ) C2383_=_C3675( C2383 C3675 ) \nC2383_=_C3717( C2383 C3717 ) C2383_=_C3764( C2383 C3764 ) C2383_=_C3805( C2383 C3805 ) C2383_=_C3875( C2383 C3875 ) C2383_=_C3932( C2383 C3932 ) C2383_=_C4005( C2383 C4005 ) \nC2383_=_C4048( C2383 C4048 ) C2383_=_C4098( C2383 C4098 ) C2383_=_C4108( C2383 C4108 ) C2383_=_C4113( C2383 C4113 ) C2425_=_C2613( C2425 C2613 ) C2425_=_C2641( C2425 C2641 ) \nC2425_=_C2700( C2425 C2700 ) C2425_=_C2727( C2425 C2727 ) C2425_=_C2776( C2425 C2776 ) C2425_=_C2823( C2425 C2823 ) C2425_=_C2961( C2425 C2961 ) C2425_=_C2994( C2425 C2994 ) \nC2425_=_C3160( C2425 C3160 ) C2425_=_C3265( C2425 C3265 ) C2425_=_C3434( C2425 C3434 ) C2425_=_C3577( C2425 C3577 ) C2425_=_C3578( C2425 C3578 ) C2425_=_C3579( C2425 C3579 ) \nC2425_=_C3580( C2425 C3580 ) C2425_=_C3581( C2425 C3581 ) C2425_=_C3582( C2425 C3582 ) C2425_=_C3584( C2425 C3584 ) C2425_=_C3585( C2425 C3585 ) C2425_=_C3586( C2425 C3586 ) \nC2425_=_C3587( C2425 C3587 ) C2425_=_C3588( C2425 C3588 ) C2440_=_C2453( C2440 C2453 ) C2440_=_C2456( C2440 C2456 ) C2440_=_C2475( C2440 C2475 ) C2440_=_C2606( C2440 C2606 ) \nC2440_=_C2975( C2440 C2975 ) C2440_=_C3070( C2440 C3070 ) C2440_=_C3071( C2440 C3071 ) C2440_=_C3072( C2440 C3072 ) C2440_=_C3073( C2440 C3073 ) C2440_=_C3074( C2440 C3074 ) \nC2440_=_C3075( C2440 C3075 ) C2440_=_C3076( C2440 C3076 ) C2440_=_C3077( C2440 C3077 ) C2440_=_C3078( C2440 C3078 ) C2440_=_C3079( C2440 C3079 ) C2440_=_C3080( C2440 C3080 ) \nC2440_=_C3081( C2440 C3081 ) C2440_=_C3082( C2440 C3082 ) C2440_=_C3083( C2440 C3083 ) C2440_=_C3084( C2440 C3084 ) C2440_=_C3085( C2440 C3085 ) C2453_=_C2456( C2453 C2456 ) \nC2453_=_C2780( C2453 C2780 ) C2453_=_C2809( C2453 C2809 ) C2453_=_C2968( C2453 C2968 ) C2453_=_C3081( C2453 C3081 ) C2453_=_C3120( C2453 C3120 ) C2453_=_C3167( C2453 C3167 ) \nC2453_=_C3215( C2453 C3215 ) C2453_=_C3296( C2453 C3296 ) C2453_=_C3356( C2453 C3356 ) C2453_=_C3407( C2453 C3407 ) C2453_=_C3525( C2453 C3525 ) C2453_=_C3672( C2453 C3672 ) \nC2453_=_C3712( C2453 C3712 ) C2453_=_C3860( C2453 C3860 ) C2453_=_C3880( C2453 C3880 ) C2453_=_C3911( C2453 C3911 ) C2453_=_C3928( C2453 C3928 ) C2453_=_C3934( C2453 C3934 ) \nC2453_=_C4002( C2453 C4002 ) C2453_=_C4003( C2453 C4003 ) C2453_=_C4004( C2453 C4004 ) C2453_=_C4005( C2453 C4005 ) C2456_=_C2847( C2456 C2847 ) C2456_=_C3124( C2456 C3124 ) \nC2456_=_C3221( C2456 C3221 ) C2456_=_C3621( C2456 C3621 ) C2456_=_C3631( C2456 C3631 ) C2456_=_C3675( C2456 C3675 ) C2456_=_C3717( C2456 C3717 ) C2456_=_C3764( C2456 C3764 ) \nC2456_=_C3805( C2456 C3805 ) C2456_=_C3875( C2456 C3875 ) C2456_=_C3932( C2456 C3932 ) C2456_=_C4005( C2456 C4005 ) C2456_=_C4048( C2456 C4048 ) C2456_=_C4098( C2456 C4098 ) \nC2456_=_C4108( C2456 C4108 ) C2456_=_C4113( C2456 C4113 ) C2475_=_C2606( C2475 C2606 ) C2475_=_C2975( C2475 C2975 ) C2475_=_C3070( C2475 C3070 ) C2475_=_C3071( C2475 C3071 ) \nC2475_=_C3072( C2475 C3072 ) C2475_=_C3073( C2475 C3073 ) C2475_=_C3074( C2475 C3074 ) C2475_=_C3075( C2475 C3075 ) C2475_=_C3076( C2475 C3076 ) C2475_=_C3077( C2475 C3077 ) \nC2475_=_C3078( C2475 C3078 ) C2475_=_C3079( C2475 C3079 ) C2475_=_C3080( C2475 C3080 ) C2475_=_C3081( C2475 C3081 ) C2475_=_C3082( C2475 C3082 ) C2475_=_C3083( C2475 C3083 ) \nC2475_=_C3084(</w:t>
      </w:r>
    </w:p>
    <w:p>
      <w:pPr>
        <w:pStyle w:val="PreformattedText"/>
        <w:bidi w:val="0"/>
        <w:spacing w:before="0" w:after="0"/>
        <w:jc w:val="left"/>
        <w:rPr/>
      </w:pPr>
      <w:r>
        <w:rPr/>
        <w:t xml:space="preserve"> </w:t>
      </w:r>
      <w:r>
        <w:rPr/>
        <w:t>C2475 C3084 ) C2475_=_C3085( C2475 C3085 ) C2582_=_C2583( C2582 C2583 ) C2582_=_C2584( C2582 C2584 ) C2582_=_C2585( C2582 C2585 ) C2582_=_C2586( C2582 C2586 ) \nC2582_=_C2587( C2582 C2587 ) C2582_=_C2588( C2582 C2588 ) C2582_=_C2589( C2582 C2589 ) C2582_=_C2591( C2582 C2591 ) C2582_=_C2592( C2582 C2592 ) C2582_=_C2593( C2582 C2593 ) \nC2582_=_C2594( C2582 C2594 ) C2582_=_C2595( C2582 C2595 ) C2582_=_C2596( C2582 C2596 ) C2582_=_C2598( C2582 C2598 ) C2582_=_C2599( C2582 C2599 ) C2582_=_C2600( C2582 C2600 ) \nC2582_=_C2776( C2582 C2776 ) C2582_=_C2780( C2582 C2780 ) C2583_=_C2584( C2583 C2584 ) C2583_=_C2585( C2583 C2585 ) C2583_=_C2586( C2583 C2586 ) C2583_=_C2587( C2583 C2587 ) \nC2583_=_C2588( C2583 C2588 ) C2583_=_C2589( C2583 C2589 ) C2583_=_C2591( C2583 C2591 ) C2583_=_C2592( C2583 C2592 ) C2583_=_C2593( C2583 C2593 ) C2583_=_C2594( C2583 C2594 ) \nC2583_=_C2595( C2583 C2595 ) C2583_=_C2596( C2583 C2596 ) C2583_=_C2598( C2583 C2598 ) C2583_=_C2599( C2583 C2599 ) C2583_=_C2600( C2583 C2600 ) C2583_=_C2797( C2583 C2797 ) \nC2583_=_C2809( C2583 C2809 ) C2584_=_C2585( C2584 C2585 ) C2584_=_C2586( C2584 C2586 ) C2584_=_C2587( C2584 C2587 ) C2584_=_C2588( C2584 C2588 ) C2584_=_C2589( C2584 C2589 ) \nC2584_=_C2591( C2584 C2591 ) C2584_=_C2592( C2584 C2592 ) C2584_=_C2593( C2584 C2593 ) C2584_=_C2594( C2584 C2594 ) C2584_=_C2595( C2584 C2595 ) C2584_=_C2596( C2584 C2596 ) \nC2584_=_C2598( C2584 C2598 ) C2584_=_C2599( C2584 C2599 ) C2584_=_C2600( C2584 C2600 ) C2584_=_C2604( C2584 C2604 ) C2584_=_C2797( C2584 C2797 ) C2584_=_C2861( C2584 C2861 ) \nC2584_=_C2913( C2584 C2913 ) C2584_=_C2915( C2584 C2915 ) C2584_=_C2916( C2584 C2916 ) C2584_=_C2917( C2584 C2917 ) C2584_=_C2918( C2584 C2918 ) C2584_=_C2919( C2584 C2919 ) \nC2584_=_C2920( C2584 C2920 ) C2584_=_C2921( C2584 C2921 ) C2584_=_C2922( C2584 C2922 ) C2584_=_C2923( C2584 C2923 ) C2585_=_C2586( C2585 C2586 ) C2585_=_C2587( C2585 C2587 ) \nC2585_=_C2588( C2585 C2588 ) C2585_=_C2589( C2585 C2589 ) C2585_=_C2591( C2585 C2591 ) C2585_=_C2592( C2585 C2592 ) C2585_=_C2593( C2585 C2593 ) C2585_=_C2594( C2585 C2594 ) \nC2585_=_C2595( C2585 C2595 ) C2585_=_C2596( C2585 C2596 ) C2585_=_C2598( C2585 C2598 ) C2585_=_C2599( C2585 C2599 ) C2585_=_C2600( C2585 C2600 ) C2585_=_C2961( C2585 C2961 ) \nC2585_=_C2968( C2585 C2968 ) C2586_=_C2587( C2586 C2587 ) C2586_=_C2588( C2586 C2588 ) C2586_=_C2589( C2586 C2589 ) C2586_=_C2591( C2586 C2591 ) C2586_=_C2592( C2586 C2592 ) \nC2586_=_C2593( C2586 C2593 ) C2586_=_C2594( C2586 C2594 ) C2586_=_C2595( C2586 C2595 ) C2586_=_C2596( C2586 C2596 ) C2586_=_C2598( C2586 C2598 ) C2586_=_C2599( C2586 C2599 ) \nC2586_=_C2600( C2586 C2600 ) C2586_=_C3160( C2586 C3160 ) C2586_=_C3167( C2586 C3167 ) C2587_=_C2588( C2587 C2588 ) C2587_=_C2589( C2587 C2589 ) C2587_=_C2591( C2587 C2591 ) \nC2587_=_C2592( C2587 C2592 ) C2587_=_C2593( C2587 C2593 ) C2587_=_C2594( C2587 C2594 ) C2587_=_C2595( C2587 C2595 ) C2587_=_C2596( C2587 C2596 ) C2587_=_C2598( C2587 C2598 ) \nC2587_=_C2599( C2587 C2599 ) C2587_=_C2600( C2587 C2600 ) C2587_=_C2916( C2587 C2916 ) C2588_=_C2589( C2588 C2589 ) C2588_=_C2591( C2588 C2591 ) C2588_=_C2592( C2588 C2592 ) \nC2588_=_C2593( C2588 C2593 ) C2588_=_C2594( C2588 C2594 ) C2588_=_C2595( C2588 C2595 ) C2588_=_C2596( C2588 C2596 ) C2588_=_C2598( C2588 C2598 ) C2588_=_C2599( C2588 C2599 ) \nC2588_=_C2600( C2588 C2600 ) C2588_=_C2917( C2588 C2917 ) C2588_=_C3434( C2588 C3434 ) C2589_=_C2591( C2589 C2591 ) C2589_=_C2592( C2589 C2592 ) C2589_=_C2593( C2589 C2593 ) \nC2589_=_C2594( C2589 C2594 ) C2589_=_C2595( C2589 C2595 ) C2589_=_C2596( C2589 C2596 ) C2589_=_C2598( C2589 C2598 ) C2589_=_C2599( C2589 C2599 ) C2589_=_C2600( C2589 C2600 ) \nC2591_=_C2592( C2591 C2592 ) C2591_=_C2593( C2591 C2593 ) C2591_=_C2594( C2591 C2594 ) C2591_=_C2595( C2591 C2595 ) C2591_=_C2596( C2591 C2596 ) C2591_=_C2598( C2591 C2598 ) \nC2591_=_C2599( C2591 C2599 ) C2591_=_C2600( C2591 C2600 ) C2591_=_C2920( C2591 C2920 ) C2592_=_C2593( C2592 C2593 ) C2592_=_C2594( C2592 C2594 ) C2592_=_C2595( C2592 C2595 ) \nC2592_=_C2596( C2592 C2596 ) C2592_=_C2598( C2592 C2598 ) C2592_=_C2599( C2592 C2599 ) C2592_=_C2600( C2592 C2600 ) C2593_=_C2594( C2593 C2594 ) C2593_=_C2595( C2593 C2595 ) \nC2593_=_C2596( C2593 C2596 ) C2593_=_C2598( C2593 C2598 ) C2593_=_C2599( C2593 C2599 ) C2593_=_C2600( C2593 C2600 ) C2593_=_C3579( C2593 C3579 ) C2593_=_C3860( C2593 C3860 ) \nC2594_=_C2595( C2594 C2595 ) C2594_=_C2596( C2594 C2596 ) C2594_=_C2598( C2594 C2598 ) C2594_=_C2599( C2594 C2599 ) C2594_=_C2600( C2594 C2600 ) C2594_=_C3580( C2594 C3580 ) \nC2594_=_C3880( C2594 C3880 ) C2595_=_C2596( C2595 C2596 ) C2595_=_C2598( C2595 C2598 ) C2595_=_C2599( C2595 C2599 ) C2595_=_C2600( C2595 C2600 ) C2595_=_C3911( C2595 C3911 ) \nC2596_=_C2598( C2596 C2598 ) C2596_=_C2599( C2596 C2599 ) C2596_=_C2600( C2596 C2600 ) C2596_=_C3581( C2596 C3581 ) C2596_=_C3928( C2596 C3928 ) C2596_=_C3932( C2596 C3932 ) \nC2598_=_C2599( C2598 C2599 ) C2598_=_C2600( C2598 C2600 ) C2598_=_C3587( C2598 C3587 ) C2598_=_C4004( C2598 C4004 ) C2598_=_C4098( C2598 C4098 ) C2599_=_C2600( C2599 C2600 ) \nC2604_=_C2606( C2604 C2606 ) C2604_=_C2613( C2604 C2613 ) C2604_=_C2797( C2604 C2797 ) C2604_=_C2861( C2604 C2861 ) C2604_=_C2913( C2604 C2913 ) C2604_=_C2915( C2604 C2915 ) \nC2604_=_C2916( C2604 C2916 ) C2604_=_C2917( C2604 C2917 ) C2604_=_C2918( C2604 C2918 ) C2604_=_C2919( C2604 C2919 ) C2604_=_C2920( C2604 C2920 ) C2604_=_C2921( C2604 C2921 ) \nC2604_=_C2922( C2604 C2922 ) C2604_=_C2923( C2604 C2923 ) C2606_=_C2613( C2606 C2613 ) C2606_=_C2975( C2606 C2975 ) C2606_=_C3070( C2606 C3070 ) C2606_=_C3071( C2606 C3071 ) \nC2606_=_C3072( C2606 C3072 ) C2606_=_C3073( C2606 C3073 ) C2606_=_C3074( C2606 C3074 ) C2606_=_C3075( C2606 C3075 ) C2606_=_C3076( C2606 C3076 ) C2606_=_C3077( C2606 C3077 ) \nC2606_=_C3078( C2606 C3078 ) C2606_=_C3079( C2606 C3079 ) C2606_=_C3080( C2606 C3080 ) C2606_=_C3081( C2606 C3081 ) C2606_=_C3082( C2606 C3082 ) C2606_=_C3083( C2606 C3083 ) \nC2606_=_C3084( C2606 C3084 ) C2606_=_C3085( C2606 C3085 ) C2613_=_C2641( C2613 C2641 ) C2613_=_C2700( C2613 C2700 ) C2613_=_C2727( C2613 C2727 ) C2613_=_C2776( C2613 C2776 ) \nC2613_=_C2823( C2613 C2823 ) C2613_=_C2961( C2613 C2961 ) C2613_=_C2994( C2613 C2994 ) C2613_=_C3160( C2613 C3160 ) C2613_=_C3265( C2613 C3265 ) C2613_=_C3434( C2613 C3434 ) \nC2613_=_C3577( C2613 C3577 ) C2613_=_C3578( C2613 C3578 ) C2613_=_C3579( C2613 C3579 ) C2613_=_C3580( C2613 C3580 ) C2613_=_C3581( C2613 C3581 ) C2613_=_C3582( C2613 C3582 ) \nC2613_=_C3584( C2613 C3584 ) C2613_=_C3585( C2613 C3585 ) C2613_=_C3586( C2613 C3586 ) C2613_=_C3587( C2613 C3587 ) C2613_=_C3588( C2613 C3588 ) C2641_=_C2700( C2641 C2700 ) \nC2641_=_C2727( C2641 C2727 ) C2641_=_C2776( C2641 C2776 ) C2641_=_C2823( C2641 C2823 ) C2641_=_C2961( C2641 C2961 ) C2641_=_C2994( C2641 C2994 ) C2641_=_C3160( C2641 C3160 ) \nC2641_=_C3265( C2641 C3265 ) C2641_=_C3434( C2641 C3434 ) C2641_=_C3577( C2641 C3577 ) C2641_=_C3578( C2641 C3578 ) C2641_=_C3579( C2641 C3579 ) C2641_=_C3580( C2641 C3580 ) \nC2641_=_C3581( C2641 C3581 ) C2641_=_C3582( C2641 C3582 ) C2641_=_C3584( C2641 C3584 ) C2641_=_C3585( C2641 C3585 ) C2641_=_C3586( C2641 C3586 ) C2641_=_C3587( C2641 C3587 ) \nC2641_=_C3588( C2641 C3588 ) C2700_=_C2727( C2700 C2727 ) C2700_=_C2776( C2700 C2776 ) C2700_=_C2823( C2700 C2823 ) C2700_=_C2961( C2700 C2961 ) C2700_=_C2994( C2700 C2994 ) \nC2700_=_C3160( C2700 C3160 ) C2700_=_C3265( C2700 C3265 ) C2700_=_C3434( C2700 C3434 ) C2700_=_C3577( C2700 C3577 ) C2700_=_C3578( C2700 C3578 ) C2700_=_C3579( C2700 C3579 ) \nC2700_=_C3580( C2700 C3580 ) C2700_=_C3581( C2700 C3581 ) C2700_=_C3582( C2700 C3582 ) C2700_=_C3584( C2700 C3584 ) C2700_=_C3585( C2700 C3585 ) C2700_=_C3586( C2700 C3586 ) \nC2700_=_C3587( C2700 C3587 ) C2700_=_C3588( C2700 C3588 ) C2727_=_C2776( C2727 C2776 ) C2727_=_C2823( C2727 C2823 ) C2727_=_C2961( C2727 C2961 ) C2727_=_C2994( C2727 C2994 ) \nC2727_=_C3160( C2727 C3160 ) C2727_=_C3265( C2727 C3265 ) C2727_=_C3434( C2727 C3434 ) C2727_=_C3577( C2727 C3577 ) C2727_=_C3578( C2727 C3578 ) C2727_=_C3579( C2727 C3579 ) \nC2727_=_C3580( C2727 C3580 ) C2727_=_C3581( C2727 C3581 ) C2727_=_C3582( C2727 C3582 ) C2727_=_C3584( C2727 C3584 ) C2727_=_C3585( C2727 C3585 ) C2727_=_C3586( C2727 C3586 ) \nC2727_=_C3587( C2727 C3587 ) C2727_=_C3588( C2727 C3588 ) C2776_=_C2780( C2776 C2780 ) C2776_=_C2823( C2776 C2823 ) C2776_=_C2961( C2776 C2961 ) C2776_=_C2994( C2776 C2994 ) \nC2776_=_C3160( C2776 C3160 ) C2776_=_C3265( C2776 C3265 ) C2776_=_C3434( C2776 C3434 ) C2776_=_C3577( C2776 C3577 ) C2776_=_C3578( C2776 C3578 ) C2776_=_C3579( C2776 C3579 ) \nC2776_=_C3580( C2776 C3580 ) C2776_=_C3581( C2776 C3581 ) C2776_=_C3582( C2776 C3582 ) C2776_=_C3584( C2776 C3584 ) C2776_=_C3585( C2776 C3585 ) C2776_=_C3586( C2776 C3586 ) \nC2776_=_C3587( C2776 C3587 ) C2776_=_C3588( C2776 C3588 ) C2780_=_C2809( C2780 C2809 ) C2780_=_C2968( C2780 C2968 ) C2780_=_C3081( C2780 C3081 ) C2780_=_C3120( C2780 C3120 ) \nC2780_=_C3167( C2780 C3167 ) C2780_=_C3215( C2780 C3215 ) C2780_=_C3296( C2780 C3296 ) C2780_=_C3356( C2780 C3356 ) C2780_=_C3407( C2780 C3407 ) C2780_=_C3525( C2780 C3525 ) \nC2780_=_C3672( C2780 C3672 ) C2780_=_C3712( C2780 C3712 ) C2780_=_C3860( C2780 C3860 ) C2780_=_C3880( C2780 C3880 ) C2780_=_C3911( C2780 C3911 ) C2780_=_C3928( C2780 C3928 ) \nC2780_=_C3934( C2780 C3934 ) C2780_=_C4002( C2780 C4002 ) C2780_=_C4003( C2780 C4003 ) C2780_=_C4004( C2780 C4004 ) C2780_=_C4005( C2780 C4005 ) C2797_=_C2809( C2797 C2809 ) \nC2797_=_C2861( C2797 C2861 ) C2797_=_C2913( C2797 C2913 ) C2797_=_C2915( C2797 C2915 ) C2797_=_C2916( C2797 C2916 ) C2797_=_C2917( C2797 C2917 ) C2797_=_C2918( C2797 C2918 ) \nC2797_=_C2919( C2797 C2919 ) C2797_=_C2920( C2797 C2920 ) C2797_=_C2921( C2797 C2921 ) C2797_=_C2922( C2797 C2922 ) C2797_=_C2923( C2797 C2923 ) C2809_=_C2968( C2809 C2968 ) \nC2809_=_C3081( C2809 C3081 ) C2809_=_C3120( C2809 C3120 ) C2809_=_C3167(</w:t>
      </w:r>
    </w:p>
    <w:p>
      <w:pPr>
        <w:pStyle w:val="PreformattedText"/>
        <w:bidi w:val="0"/>
        <w:spacing w:before="0" w:after="0"/>
        <w:jc w:val="left"/>
        <w:rPr/>
      </w:pPr>
      <w:r>
        <w:rPr/>
        <w:t xml:space="preserve"> </w:t>
      </w:r>
      <w:r>
        <w:rPr/>
        <w:t>C2809 C3167 ) C2809_=_C3215( C2809 C3215 ) C2809_=_C3296( C2809 C3296 ) C2809_=_C3356( C2809 C3356 ) \nC2809_=_C3407( C2809 C3407 ) C2809_=_C3525( C2809 C3525 ) C2809_=_C3672( C2809 C3672 ) C2809_=_C3712( C2809 C3712 ) C2809_=_C3860( C2809 C3860 ) C2809_=_C3880( C2809 C3880 ) \nC2809_=_C3911( C2809 C3911 ) C2809_=_C3928( C2809 C3928 ) C2809_=_C3934( C2809 C3934 ) C2809_=_C4002( C2809 C4002 ) C2809_=_C4003( C2809 C4003 ) C2809_=_C4004( C2809 C4004 ) \nC2809_=_C4005( C2809 C4005 ) C2823_=_C2961( C2823 C2961 ) C2823_=_C2994( C2823 C2994 ) C2823_=_C3160( C2823 C3160 ) C2823_=_C3265( C2823 C3265 ) C2823_=_C3434( C2823 C3434 ) \nC2823_=_C3577( C2823 C3577 ) C2823_=_C3578( C2823 C3578 ) C2823_=_C3579( C2823 C3579 ) C2823_=_C3580( C2823 C3580 ) C2823_=_C3581( C2823 C3581 ) C2823_=_C3582( C2823 C3582 ) \nC2823_=_C3584( C2823 C3584 ) C2823_=_C3585( C2823 C3585 ) C2823_=_C3586( C2823 C3586 ) C2823_=_C3587( C2823 C3587 ) C2823_=_C3588( C2823 C3588 ) C2847_=_C3124( C2847 C3124 ) \nC2847_=_C3221( C2847 C3221 ) C2847_=_C3621( C2847 C3621 ) C2847_=_C3631( C2847 C3631 ) C2847_=_C3675( C2847 C3675 ) C2847_=_C3717( C2847 C3717 ) C2847_=_C3764( C2847 C3764 ) \nC2847_=_C3805( C2847 C3805 ) C2847_=_C3875( C2847 C3875 ) C2847_=_C3932( C2847 C3932 ) C2847_=_C4005( C2847 C4005 ) C2847_=_C4048( C2847 C4048 ) C2847_=_C4098( C2847 C4098 ) \nC2847_=_C4108( C2847 C4108 ) C2847_=_C4113( C2847 C4113 ) C2861_=_C2913( C2861 C2913 ) C2861_=_C2915( C2861 C2915 ) C2861_=_C2916( C2861 C2916 ) C2861_=_C2917( C2861 C2917 ) \nC2861_=_C2918( C2861 C2918 ) C2861_=_C2919( C2861 C2919 ) C2861_=_C2920( C2861 C2920 ) C2861_=_C2921( C2861 C2921 ) C2861_=_C2922( C2861 C2922 ) C2861_=_C2923( C2861 C2923 ) \nC2913_=_C2915( C2913 C2915 ) C2913_=_C2916( C2913 C2916 ) C2913_=_C2917( C2913 C2917 ) C2913_=_C2918( C2913 C2918 ) C2913_=_C2919( C2913 C2919 ) C2913_=_C2920( C2913 C2920 ) \nC2913_=_C2921( C2913 C2921 ) C2913_=_C2922( C2913 C2922 ) C2913_=_C2923( C2913 C2923 ) C2915_=_C2916( C2915 C2916 ) C2915_=_C2917( C2915 C2917 ) C2915_=_C2918( C2915 C2918 ) \nC2915_=_C2919( C2915 C2919 ) C2915_=_C2920( C2915 C2920 ) C2915_=_C2921( C2915 C2921 ) C2915_=_C2922( C2915 C2922 ) C2915_=_C2923( C2915 C2923 ) C2915_=_C3070( C2915 C3070 ) \nC2916_=_C2917( C2916 C2917 ) C2916_=_C2918( C2916 C2918 ) C2916_=_C2919( C2916 C2919 ) C2916_=_C2920( C2916 C2920 ) C2916_=_C2921( C2916 C2921 ) C2916_=_C2922( C2916 C2922 ) \nC2916_=_C2923( C2916 C2923 ) C2917_=_C2918( C2917 C2918 ) C2917_=_C2919( C2917 C2919 ) C2917_=_C2920( C2917 C2920 ) C2917_=_C2921( C2917 C2921 ) C2917_=_C2922( C2917 C2922 ) \nC2917_=_C2923( C2917 C2923 ) C2917_=_C3434( C2917 C3434 ) C2918_=_C2919( C2918 C2919 ) C2918_=_C2920( C2918 C2920 ) C2918_=_C2921( C2918 C2921 ) C2918_=_C2922( C2918 C2922 ) \nC2918_=_C2923( C2918 C2923 ) C2918_=_C3075( C2918 C3075 ) C2919_=_C2920( C2919 C2920 ) C2919_=_C2921( C2919 C2921 ) C2919_=_C2922( C2919 C2922 ) C2919_=_C2923( C2919 C2923 ) \nC2920_=_C2921( C2920 C2921 ) C2920_=_C2922( C2920 C2922 ) C2920_=_C2923( C2920 C2923 ) C2921_=_C2922( C2921 C2922 ) C2921_=_C2923( C2921 C2923 ) C2921_=_C3078( C2921 C3078 ) \nC2922_=_C2923( C2922 C2923 ) C2922_=_C3082( C2922 C3082 ) C2923_=_C3085( C2923 C3085 ) C2961_=_C2968( C2961 C2968 ) C2961_=_C2994( C2961 C2994 ) C2961_=_C3160( C2961 C3160 ) \nC2961_=_C3265( C2961 C3265 ) C2961_=_C3434( C2961 C3434 ) C2961_=_C3577( C2961 C3577 ) C2961_=_C3578( C2961 C3578 ) C2961_=_C3579( C2961 C3579 ) C2961_=_C3580( C2961 C3580 ) \nC2961_=_C3581( C2961 C3581 ) C2961_=_C3582( C2961 C3582 ) C2961_=_C3584( C2961 C3584 ) C2961_=_C3585( C2961 C3585 ) C2961_=_C3586( C2961 C3586 ) C2961_=_C3587( C2961 C3587 ) \nC2961_=_C3588( C2961 C3588 ) C2968_=_C3081( C2968 C3081 ) C2968_=_C3120( C2968 C3120 ) C2968_=_C3167( C2968 C3167 ) C2968_=_C3215( C2968 C3215 ) C2968_=_C3296( C2968 C3296 ) \nC2968_=_C3356( C2968 C3356 ) C2968_=_C3407( C2968 C3407 ) C2968_=_C3525( C2968 C3525 ) C2968_=_C3672( C2968 C3672 ) C2968_=_C3712( C2968 C3712 ) C2968_=_C3860( C2968 C3860 ) \nC2968_=_C3880( C2968 C3880 ) C2968_=_C3911( C2968 C3911 ) C2968_=_C3928( C2968 C3928 ) C2968_=_C3934( C2968 C3934 ) C2968_=_C4002( C2968 C4002 ) C2968_=_C4003( C2968 C4003 ) \nC2968_=_C4004( C2968 C4004 ) C2968_=_C4005( C2968 C4005 ) C2975_=_C3070( C2975 C3070 ) C2975_=_C3071( C2975 C3071 ) C2975_=_C3072( C2975 C3072 ) C2975_=_C3073( C2975 C3073 ) \nC2975_=_C3074( C2975 C3074 ) C2975_=_C3075( C2975 C3075 ) C2975_=_C3076( C2975 C3076 ) C2975_=_C3077( C2975 C3077 ) C2975_=_C3078( C2975 C3078 ) C2975_=_C3079( C2975 C3079 ) \nC2975_=_C3080( C2975 C3080 ) C2975_=_C3081( C2975 C3081 ) C2975_=_C3082( C2975 C3082 ) C2975_=_C3083( C2975 C3083 ) C2975_=_C3084( C2975 C3084 ) C2975_=_C3085( C2975 C3085 ) \nC2994_=_C3160( C2994 C3160 ) C2994_=_C3265( C2994 C3265 ) C2994_=_C3434( C2994 C3434 ) C2994_=_C3577( C2994 C3577 ) C2994_=_C3578( C2994 C3578 ) C2994_=_C3579( C2994 C3579 ) \nC2994_=_C3580( C2994 C3580 ) C2994_=_C3581( C2994 C3581 ) C2994_=_C3582( C2994 C3582 ) C2994_=_C3584( C2994 C3584 ) C2994_=_C3585( C2994 C3585 ) C2994_=_C3586( C2994 C3586 ) \nC2994_=_C3587( C2994 C3587 ) C2994_=_C3588( C2994 C3588 ) C3070_=_C3071( C3070 C3071 ) C3070_=_C3072( C3070 C3072 ) C3070_=_C3073( C3070 C3073 ) C3070_=_C3074( C3070 C3074 ) \nC3070_=_C3075( C3070 C3075 ) C3070_=_C3076( C3070 C3076 ) C3070_=_C3077( C3070 C3077 ) C3070_=_C3078( C3070 C3078 ) C3070_=_C3079( C3070 C3079 ) C3070_=_C3080( C3070 C3080 ) \nC3070_=_C3081( C3070 C3081 ) C3070_=_C3082( C3070 C3082 ) C3070_=_C3083( C3070 C3083 ) C3070_=_C3084( C3070 C3084 ) C3070_=_C3085( C3070 C3085 ) C3071_=_C3072( C3071 C3072 ) \nC3071_=_C3073( C3071 C3073 ) C3071_=_C3074( C3071 C3074 ) C3071_=_C3075( C3071 C3075 ) C3071_=_C3076( C3071 C3076 ) C3071_=_C3077( C3071 C3077 ) C3071_=_C3078( C3071 C3078 ) \nC3071_=_C3079( C3071 C3079 ) C3071_=_C3080( C3071 C3080 ) C3071_=_C3081( C3071 C3081 ) C3071_=_C3082( C3071 C3082 ) C3071_=_C3083( C3071 C3083 ) C3071_=_C3084( C3071 C3084 ) \nC3071_=_C3085( C3071 C3085 ) C3071_=_C3120( C3071 C3120 ) C3071_=_C3124( C3071 C3124 ) C3072_=_C3073( C3072 C3073 ) C3072_=_C3074( C3072 C3074 ) C3072_=_C3075( C3072 C3075 ) \nC3072_=_C3076( C3072 C3076 ) C3072_=_C3077( C3072 C3077 ) C3072_=_C3078( C3072 C3078 ) C3072_=_C3079( C3072 C3079 ) C3072_=_C3080( C3072 C3080 ) C3072_=_C3081( C3072 C3081 ) \nC3072_=_C3082( C3072 C3082 ) C3072_=_C3083( C3072 C3083 ) C3072_=_C3084( C3072 C3084 ) C3072_=_C3085( C3072 C3085 ) C3072_=_C3215( C3072 C3215 ) C3072_=_C3221( C3072 C3221 ) \nC3073_=_C3074( C3073 C3074 ) C3073_=_C3075( C3073 C3075 ) C3073_=_C3076( C3073 C3076 ) C3073_=_C3077( C3073 C3077 ) C3073_=_C3078( C3073 C3078 ) C3073_=_C3079( C3073 C3079 ) \nC3073_=_C3080( C3073 C3080 ) C3073_=_C3081( C3073 C3081 ) C3073_=_C3082( C3073 C3082 ) C3073_=_C3083( C3073 C3083 ) C3073_=_C3084( C3073 C3084 ) C3073_=_C3085( C3073 C3085 ) \nC3074_=_C3075( C3074 C3075 ) C3074_=_C3076( C3074 C3076 ) C3074_=_C3077( C3074 C3077 ) C3074_=_C3078( C3074 C3078 ) C3074_=_C3079( C3074 C3079 ) C3074_=_C3080( C3074 C3080 ) \nC3074_=_C3081( C3074 C3081 ) C3074_=_C3082( C3074 C3082 ) C3074_=_C3083( C3074 C3083 ) C3074_=_C3084( C3074 C3084 ) C3074_=_C3085( C3074 C3085 ) C3075_=_C3076( C3075 C3076 ) \nC3075_=_C3077( C3075 C3077 ) C3075_=_C3078( C3075 C3078 ) C3075_=_C3079( C3075 C3079 ) C3075_=_C3080( C3075 C3080 ) C3075_=_C3081( C3075 C3081 ) C3075_=_C3082( C3075 C3082 ) \nC3075_=_C3083( C3075 C3083 ) C3075_=_C3084( C3075 C3084 ) C3075_=_C3085( C3075 C3085 ) C3076_=_C3077( C3076 C3077 ) C3076_=_C3078( C3076 C3078 ) C3076_=_C3079( C3076 C3079 ) \nC3076_=_C3080( C3076 C3080 ) C3076_=_C3081( C3076 C3081 ) C3076_=_C3082( C3076 C3082 ) C3076_=_C3083( C3076 C3083 ) C3076_=_C3084( C3076 C3084 ) C3076_=_C3085( C3076 C3085 ) \nC3076_=_C3672( C3076 C3672 ) C3076_=_C3675( C3076 C3675 ) C3077_=_C3078( C3077 C3078 ) C3077_=_C3079( C3077 C3079 ) C3077_=_C3080( C3077 C3080 ) C3077_=_C3081( C3077 C3081 ) \nC3077_=_C3082( C3077 C3082 ) C3077_=_C3083( C3077 C3083 ) C3077_=_C3084( C3077 C3084 ) C3077_=_C3085( C3077 C3085 ) C3077_=_C3712( C3077 C3712 ) C3077_=_C3717( C3077 C3717 ) \nC3078_=_C3079( C3078 C3079 ) C3078_=_C3080( C3078 C3080 ) C3078_=_C3081( C3078 C3081 ) C3078_=_C3082( C3078 C3082 ) C3078_=_C3083( C3078 C3083 ) C3078_=_C3084( C3078 C3084 ) \nC3078_=_C3085( C3078 C3085 ) C3079_=_C3080( C3079 C3080 ) C3079_=_C3081( C3079 C3081 ) C3079_=_C3082( C3079 C3082 ) C3079_=_C3083( C3079 C3083 ) C3079_=_C3084( C3079 C3084 ) \nC3079_=_C3085( C3079 C3085 ) C3080_=_C3081( C3080 C3081 ) C3080_=_C3082( C3080 C3082 ) C3080_=_C3083( C3080 C3083 ) C3080_=_C3084( C3080 C3084 ) C3080_=_C3085( C3080 C3085 ) \nC3081_=_C3082( C3081 C3082 ) C3081_=_C3083( C3081 C3083 ) C3081_=_C3084( C3081 C3084 ) C3081_=_C3085( C3081 C3085 ) C3081_=_C3120( C3081 C3120 ) C3081_=_C3167( C3081 C3167 ) \nC3081_=_C3215( C3081 C3215 ) C3081_=_C3296( C3081 C3296 ) C3081_=_C3356( C3081 C3356 ) C3081_=_C3407( C3081 C3407 ) C3081_=_C3525( C3081 C3525 ) C3081_=_C3672( C3081 C3672 ) \nC3081_=_C3712( C3081 C3712 ) C3081_=_C3860( C3081 C3860 ) C3081_=_C3880( C3081 C3880 ) C3081_=_C3911( C3081 C3911 ) C3081_=_C3928( C3081 C3928 ) C3081_=_C3934( C3081 C3934 ) \nC3081_=_C4002( C3081 C4002 ) C3081_=_C4003( C3081 C4003 ) C3081_=_C4004( C3081 C4004 ) C3081_=_C4005( C3081 C4005 ) C3082_=_C3083( C3082 C3083 ) C3082_=_C3084( C3082 C3084 ) \nC3082_=_C3085( C3082 C3085 ) C3083_=_C3084( C3083 C3084 ) C3083_=_C3085( C3083 C3085 ) C3083_=_C4002( C3083 C4002 ) C3083_=_C4048( C3083 C4048 ) C3084_=_C3085( C3084 C3085 ) \nC3120_=_C3124( C3120 C3124 ) C3120_=_C3167( C3120 C3167 ) C3120_=_C3215( C3120 C3215 ) C3120_=_C3296( C3120 C3296 ) C3120_=_C3356( C3120 C3356 ) C3120_=_C3407( C3120 C3407 ) \nC3120_=_C3525( C3120 C3525 ) C3120_=_C3672( C3120 C3672 ) C3120_=_C3712( C3120 C3712 ) C3120_=_C3860( C3120 C3860 ) C3120_=_C3880( C3120 C3880 ) C3120_=_C3911( C3120 C3911 ) \nC3120_=_C3928( C3120 C3928 ) C3120_=_C3934( C3120 C3934 ) C3120_=_C4002( C3120 C4002 ) C3120_=_C4003( C3120 C4003 ) C3120_=_C4004(</w:t>
      </w:r>
    </w:p>
    <w:p>
      <w:pPr>
        <w:pStyle w:val="PreformattedText"/>
        <w:bidi w:val="0"/>
        <w:spacing w:before="0" w:after="0"/>
        <w:jc w:val="left"/>
        <w:rPr/>
      </w:pPr>
      <w:r>
        <w:rPr/>
        <w:t xml:space="preserve"> </w:t>
      </w:r>
      <w:r>
        <w:rPr/>
        <w:t>C3120 C4004 ) C3120_=_C4005( C3120 C4005 ) \nC3124_=_C3221( C3124 C3221 ) C3124_=_C3621( C3124 C3621 ) C3124_=_C3631( C3124 C3631 ) C3124_=_C3675( C3124 C3675 ) C3124_=_C3717( C3124 C3717 ) C3124_=_C3764( C3124 C3764 ) \nC3124_=_C3805( C3124 C3805 ) C3124_=_C3875( C3124 C3875 ) C3124_=_C3932( C3124 C3932 ) C3124_=_C4005( C3124 C4005 ) C3124_=_C4048( C3124 C4048 ) C3124_=_C4098( C3124 C4098 ) \nC3124_=_C4108( C3124 C4108 ) C3124_=_C4113( C3124 C4113 ) C3160_=_C3167( C3160 C3167 ) C3160_=_C3265( C3160 C3265 ) C3160_=_C3434( C3160 C3434 ) C3160_=_C3577( C3160 C3577 ) \nC3160_=_C3578( C3160 C3578 ) C3160_=_C3579( C3160 C3579 ) C3160_=_C3580( C3160 C3580 ) C3160_=_C3581( C3160 C3581 ) C3160_=_C3582( C3160 C3582 ) C3160_=_C3584( C3160 C3584 ) \nC3160_=_C3585( C3160 C3585 ) C3160_=_C3586( C3160 C3586 ) C3160_=_C3587( C3160 C3587 ) C3160_=_C3588( C3160 C3588 ) C3167_=_C3215( C3167 C3215 ) C3167_=_C3296( C3167 C3296 ) \nC3167_=_C3356( C3167 C3356 ) C3167_=_C3407( C3167 C3407 ) C3167_=_C3525( C3167 C3525 ) C3167_=_C3672( C3167 C3672 ) C3167_=_C3712( C3167 C3712 ) C3167_=_C3860( C3167 C3860 ) \nC3167_=_C3880( C3167 C3880 ) C3167_=_C3911( C3167 C3911 ) C3167_=_C3928( C3167 C3928 ) C3167_=_C3934( C3167 C3934 ) C3167_=_C4002( C3167 C4002 ) C3167_=_C4003( C3167 C4003 ) \nC3167_=_C4004( C3167 C4004 ) C3167_=_C4005( C3167 C4005 ) C3215_=_C3221( C3215 C3221 ) C3215_=_C3296( C3215 C3296 ) C3215_=_C3356( C3215 C3356 ) C3215_=_C3407( C3215 C3407 ) \nC3215_=_C3525( C3215 C3525 ) C3215_=_C3672( C3215 C3672 ) C3215_=_C3712( C3215 C3712 ) C3215_=_C3860( C3215 C3860 ) C3215_=_C3880( C3215 C3880 ) C3215_=_C3911( C3215 C3911 ) \nC3215_=_C3928( C3215 C3928 ) C3215_=_C3934( C3215 C3934 ) C3215_=_C4002( C3215 C4002 ) C3215_=_C4003( C3215 C4003 ) C3215_=_C4004( C3215 C4004 ) C3215_=_C4005( C3215 C4005 ) \nC3221_=_C3621( C3221 C3621 ) C3221_=_C3631( C3221 C3631 ) C3221_=_C3675( C3221 C3675 ) C3221_=_C3717( C3221 C3717 ) C3221_=_C3764( C3221 C3764 ) C3221_=_C3805( C3221 C3805 ) \nC3221_=_C3875( C3221 C3875 ) C3221_=_C3932( C3221 C3932 ) C3221_=_C4005( C3221 C4005 ) C3221_=_C4048( C3221 C4048 ) C3221_=_C4098( C3221 C4098 ) C3221_=_C4108( C3221 C4108 ) \nC3221_=_C4113( C3221 C4113 ) C3265_=_C3434( C3265 C3434 ) C3265_=_C3577( C3265 C3577 ) C3265_=_C3578( C3265 C3578 ) C3265_=_C3579( C3265 C3579 ) C3265_=_C3580( C3265 C3580 ) \nC3265_=_C3581( C3265 C3581 ) C3265_=_C3582( C3265 C3582 ) C3265_=_C3584( C3265 C3584 ) C3265_=_C3585( C3265 C3585 ) C3265_=_C3586( C3265 C3586 ) C3265_=_C3587( C3265 C3587 ) \nC3265_=_C3588( C3265 C3588 ) C3296_=_C3356( C3296 C3356 ) C3296_=_C3407( C3296 C3407 ) C3296_=_C3525( C3296 C3525 ) C3296_=_C3672( C3296 C3672 ) C3296_=_C3712( C3296 C3712 ) \nC3296_=_C3860( C3296 C3860 ) C3296_=_C3880( C3296 C3880 ) C3296_=_C3911( C3296 C3911 ) C3296_=_C3928( C3296 C3928 ) C3296_=_C3934( C3296 C3934 ) C3296_=_C4002( C3296 C4002 ) \nC3296_=_C4003( C3296 C4003 ) C3296_=_C4004( C3296 C4004 ) C3296_=_C4005( C3296 C4005 ) C3356_=_C3407( C3356 C3407 ) C3356_=_C3525( C3356 C3525 ) C3356_=_C3672( C3356 C3672 ) \nC3356_=_C3712( C3356 C3712 ) C3356_=_C3860( C3356 C3860 ) C3356_=_C3880( C3356 C3880 ) C3356_=_C3911( C3356 C3911 ) C3356_=_C3928( C3356 C3928 ) C3356_=_C3934( C3356 C3934 ) \nC3356_=_C4002( C3356 C4002 ) C3356_=_C4003( C3356 C4003 ) C3356_=_C4004( C3356 C4004 ) C3356_=_C4005( C3356 C4005 ) C3407_=_C3525( C3407 C3525 ) C3407_=_C3672( C3407 C3672 ) \nC3407_=_C3712( C3407 C3712 ) C3407_=_C3860( C3407 C3860 ) C3407_=_C3880( C3407 C3880 ) C3407_=_C3911( C3407 C3911 ) C3407_=_C3928( C3407 C3928 ) C3407_=_C3934( C3407 C3934 ) \nC3407_=_C4002( C3407 C4002 ) C3407_=_C4003( C3407 C4003 ) C3407_=_C4004( C3407 C4004 ) C3407_=_C4005( C3407 C4005 ) C3434_=_C3577( C3434 C3577 ) C3434_=_C3578( C3434 C3578 ) \nC3434_=_C3579( C3434 C3579 ) C3434_=_C3580( C3434 C3580 ) C3434_=_C3581( C3434 C3581 ) C3434_=_C3582( C3434 C3582 ) C3434_=_C3584( C3434 C3584 ) C3434_=_C3585( C3434 C3585 ) \nC3434_=_C3586( C3434 C3586 ) C3434_=_C3587( C3434 C3587 ) C3434_=_C3588( C3434 C3588 ) C3525_=_C3672( C3525 C3672 ) C3525_=_C3712( C3525 C3712 ) C3525_=_C3860( C3525 C3860 ) \nC3525_=_C3880( C3525 C3880 ) C3525_=_C3911( C3525 C3911 ) C3525_=_C3928( C3525 C3928 ) C3525_=_C3934( C3525 C3934 ) C3525_=_C4002( C3525 C4002 ) C3525_=_C4003( C3525 C4003 ) \nC3525_=_C4004( C3525 C4004 ) C3525_=_C4005( C3525 C4005 ) C3577_=_C3578( C3577 C3578 ) C3577_=_C3579( C3577 C3579 ) C3577_=_C3580( C3577 C3580 ) C3577_=_C3581( C3577 C3581 ) \nC3577_=_C3582( C3577 C3582 ) C3577_=_C3584( C3577 C3584 ) C3577_=_C3585( C3577 C3585 ) C3577_=_C3586( C3577 C3586 ) C3577_=_C3587( C3577 C3587 ) C3577_=_C3588( C3577 C3588 ) \nC3578_=_C3579( C3578 C3579 ) C3578_=_C3580( C3578 C3580 ) C3578_=_C3581( C3578 C3581 ) C3578_=_C3582( C3578 C3582 ) C3578_=_C3584( C3578 C3584 ) C3578_=_C3585( C3578 C3585 ) \nC3578_=_C3586( C3578 C3586 ) C3578_=_C3587( C3578 C3587 ) C3578_=_C3588( C3578 C3588 ) C3579_=_C3580( C3579 C3580 ) C3579_=_C3581( C3579 C3581 ) C3579_=_C3582( C3579 C3582 ) \nC3579_=_C3584( C3579 C3584 ) C3579_=_C3585( C3579 C3585 ) C3579_=_C3586( C3579 C3586 ) C3579_=_C3587( C3579 C3587 ) C3579_=_C3588( C3579 C3588 ) C3579_=_C3860( C3579 C3860 ) \nC3580_=_C3581( C3580 C3581 ) C3580_=_C3582( C3580 C3582 ) C3580_=_C3584( C3580 C3584 ) C3580_=_C3585( C3580 C3585 ) C3580_=_C3586( C3580 C3586 ) C3580_=_C3587( C3580 C3587 ) \nC3580_=_C3588( C3580 C3588 ) C3580_=_C3880( C3580 C3880 ) C3581_=_C3582( C3581 C3582 ) C3581_=_C3584( C3581 C3584 ) C3581_=_C3585( C3581 C3585 ) C3581_=_C3586( C3581 C3586 ) \nC3581_=_C3587( C3581 C3587 ) C3581_=_C3588( C3581 C3588 ) C3581_=_C3928( C3581 C3928 ) C3581_=_C3932( C3581 C3932 ) C3582_=_C3584( C3582 C3584 ) C3582_=_C3585( C3582 C3585 ) \nC3582_=_C3586( C3582 C3586 ) C3582_=_C3587( C3582 C3587 ) C3582_=_C3588( C3582 C3588 ) C3584_=_C3585( C3584 C3585 ) C3584_=_C3586( C3584 C3586 ) C3584_=_C3587( C3584 C3587 ) \nC3584_=_C3588( C3584 C3588 ) C3585_=_C3586( C3585 C3586 ) C3585_=_C3587( C3585 C3587 ) C3585_=_C3588( C3585 C3588 ) C3586_=_C3587( C3586 C3587 ) C3586_=_C3588( C3586 C3588 ) \nC3587_=_C3588( C3587 C3588 ) C3587_=_C4004( C3587 C4004 ) C3587_=_C4098( C3587 C4098 ) C3621_=_C3631( C3621 C3631 ) C3621_=_C3675( C3621 C3675 ) C3621_=_C3717( C3621 C3717 ) \nC3621_=_C3764( C3621 C3764 ) C3621_=_C3805( C3621 C3805 ) C3621_=_C3875( C3621 C3875 ) C3621_=_C3932( C3621 C3932 ) C3621_=_C4005( C3621 C4005 ) C3621_=_C4048( C3621 C4048 ) \nC3621_=_C4098( C3621 C4098 ) C3621_=_C4108( C3621 C4108 ) C3621_=_C4113( C3621 C4113 ) C3631_=_C3675( C3631 C3675 ) C3631_=_C3717( C3631 C3717 ) C3631_=_C3764( C3631 C3764 ) \nC3631_=_C3805( C3631 C3805 ) C3631_=_C3875( C3631 C3875 ) C3631_=_C3932( C3631 C3932 ) C3631_=_C4005( C3631 C4005 ) C3631_=_C4048( C3631 C4048 ) C3631_=_C4098( C3631 C4098 ) \nC3631_=_C4108( C3631 C4108 ) C3631_=_C4113( C3631 C4113 ) C3672_=_C3675( C3672 C3675 ) C3672_=_C3712( C3672 C3712 ) C3672_=_C3860( C3672 C3860 ) C3672_=_C3880( C3672 C3880 ) \nC3672_=_C3911( C3672 C3911 ) C3672_=_C3928( C3672 C3928 ) C3672_=_C3934( C3672 C3934 ) C3672_=_C4002( C3672 C4002 ) C3672_=_C4003( C3672 C4003 ) C3672_=_C4004( C3672 C4004 ) \nC3672_=_C4005( C3672 C4005 ) C3675_=_C3717( C3675 C3717 ) C3675_=_C3764( C3675 C3764 ) C3675_=_C3805( C3675 C3805 ) C3675_=_C3875( C3675 C3875 ) C3675_=_C3932( C3675 C3932 ) \nC3675_=_C4005( C3675 C4005 ) C3675_=_C4048( C3675 C4048 ) C3675_=_C4098( C3675 C4098 ) C3675_=_C4108( C3675 C4108 ) C3675_=_C4113( C3675 C4113 ) C3712_=_C3717( C3712 C3717 ) \nC3712_=_C3860( C3712 C3860 ) C3712_=_C3880( C3712 C3880 ) C3712_=_C3911( C3712 C3911 ) C3712_=_C3928( C3712 C3928 ) C3712_=_C3934( C3712 C3934 ) C3712_=_C4002( C3712 C4002 ) \nC3712_=_C4003( C3712 C4003 ) C3712_=_C4004( C3712 C4004 ) C3712_=_C4005( C3712 C4005 ) C3717_=_C3764( C3717 C3764 ) C3717_=_C3805( C3717 C3805 ) C3717_=_C3875( C3717 C3875 ) \nC3717_=_C3932( C3717 C3932 ) C3717_=_C4005( C3717 C4005 ) C3717_=_C4048( C3717 C4048 ) C3717_=_C4098( C3717 C4098 ) C3717_=_C4108( C3717 C4108 ) C3717_=_C4113( C3717 C4113 ) \nC3764_=_C3805( C3764 C3805 ) C3764_=_C3875( C3764 C3875 ) C3764_=_C3932( C3764 C3932 ) C3764_=_C4005( C3764 C4005 ) C3764_=_C4048( C3764 C4048 ) C3764_=_C4098( C3764 C4098 ) \nC3764_=_C4108( C3764 C4108 ) C3764_=_C4113( C3764 C4113 ) C3805_=_C3875( C3805 C3875 ) C3805_=_C3932( C3805 C3932 ) C3805_=_C4005( C3805 C4005 ) C3805_=_C4048( C3805 C4048 ) \nC3805_=_C4098( C3805 C4098 ) C3805_=_C4108( C3805 C4108 ) C3805_=_C4113( C3805 C4113 ) C3860_=_C3880( C3860 C3880 ) C3860_=_C3911( C3860 C3911 ) C3860_=_C3928( C3860 C3928 ) \nC3860_=_C3934( C3860 C3934 ) C3860_=_C4002( C3860 C4002 ) C3860_=_C4003( C3860 C4003 ) C3860_=_C4004( C3860 C4004 ) C3860_=_C4005( C3860 C4005 ) C3875_=_C3932( C3875 C3932 ) \nC3875_=_C4005( C3875 C4005 ) C3875_=_C4048( C3875 C4048 ) C3875_=_C4098( C3875 C4098 ) C3875_=_C4108( C3875 C4108 ) C3875_=_C4113( C3875 C4113 ) C3880_=_C3911( C3880 C3911 ) \nC3880_=_C3928( C3880 C3928 ) C3880_=_C3934( C3880 C3934 ) C3880_=_C4002( C3880 C4002 ) C3880_=_C4003( C3880 C4003 ) C3880_=_C4004( C3880 C4004 ) C3880_=_C4005( C3880 C4005 ) \nC3911_=_C3928( C3911 C3928 ) C3911_=_C3934( C3911 C3934 ) C3911_=_C4002( C3911 C4002 ) C3911_=_C4003( C3911 C4003 ) C3911_=_C4004( C3911 C4004 ) C3911_=_C4005( C3911 C4005 ) \nC3928_=_C3932( C3928 C3932 ) C3928_=_C3934( C3928 C3934 ) C3928_=_C4002( C3928 C4002 ) C3928_=_C4003( C3928 C4003 ) C3928_=_C4004( C3928 C4004 ) C3928_=_C4005( C3928 C4005 ) \nC3932_=_C4005( C3932 C4005 ) C3932_=_C4048( C3932 C4048 ) C3932_=_C4098( C3932 C4098 ) C3932_=_C4108( C3932 C4108 ) C3932_=_C4113( C3932 C4113 ) C3934_=_C4002( C3934 C4002 ) \nC3934_=_C4003( C3934 C4003 ) C3934_=_C4004( C3934 C4004 ) C3934_=_C4005( C3934 C4005 ) C4002_=_C4003( C4002 C4003 ) C4002_=_C4004( C4002 C4004 ) C4002_=_C4005( C4002 C4005 ) \nC4002_=_C4048( C4002 C4048 ) C4003_=_C4004( C4003 C4004 ) C4003_=_C4005( C4003 C4005 ) C4004_=_C4005( C4004 C4005 ) C4004_=_C4098( C4004 C4098 ) C4005_=_C4048( C4005 C4048 ) \nC4005_=_C4098(</w:t>
      </w:r>
    </w:p>
    <w:p>
      <w:pPr>
        <w:pStyle w:val="PreformattedText"/>
        <w:bidi w:val="0"/>
        <w:spacing w:before="0" w:after="0"/>
        <w:jc w:val="left"/>
        <w:rPr/>
      </w:pPr>
      <w:r>
        <w:rPr/>
        <w:t xml:space="preserve"> </w:t>
      </w:r>
      <w:r>
        <w:rPr/>
        <w:t>C4005 C4098 ) C4005_=_C4108( C4005 C4108 ) C4005_=_C4113( C4005 C4113 ) C4048_=_C4098( C4048 C4098 ) C4048_=_C4108( C4048 C4108 ) C4048_=_C4113( C4048 C4113 ) \nC4098_=_C4108( C4098 C4108 ) C4098_=_C4113( C4098 C4113 ) C4108_=_C4113( C4108 C4113 ) "];103-&gt;148[label="197: C84 C88 C105 C113 C131 \nC136 C152 C160 C172 C178 C319 \nC325 C382 C427 C444 C497 C532 \nC534 C548 C578 C579 C581 C582 \nC584 C585 C586 C587 C588 C589 \nC590 C591 C592 C593 C595 C596 \nC597 C598 C635 C641 C643 C906 \nC921 C958 C959 C1068 C1101 C1150 \nC1154 C1157 C1262 C1308 C1481 C1483 \nC1597 C1698 C1742 C1745 C1749 C1806 \nC1807 C1809 C1812 C1813 C1814 C1815 \nC1816 C1817 C1818 C1819 C1820 C1821 \nC1822 C1824 C1825 C1826 C1827 C1889 \nC1944 C1992 C2004 C2007 C2040 C2146 \nC2180 C2199 C2220 C2223 C2285 C2383 \nC2425 C2440 C2453 C2456 C2475 C2582 \nC2583 C2585 C2586 C2587 C2588 C2589 \nC2591 C2592 C2593 C2594 C2595 C2596 \nC2598 C2599 C2600 C2604 C2606 C2613 \nC2641 C2700 C2727 C2776 C2780 C2797 \nC2809 C2823 C2847 C2861 C2913 C2915 \nC2916 C2917 C2918 C2919 C2920 C2921 \nC2922 C2923 C2961 C2968 C2975 C2994 \nC3070 C3071 C3072 C3073 C3074 C3075 \nC3076 C3077 C3078 C3079 C3080 C3082 \nC3083 C3084 C3085 C3120 C3124 C3160 \nC3167 C3215 C3221 C3265 C3296 C3356 \nC3407 C3434 C3525 C3577 C3578 C3579 \nC3580 C3581 C3582 C3584 C3585 C3586 \nC3587 C3588 C3621 C3631 C3672 C3675 \nC3712 C3717 C3764 C3805 C3860 C3875 \nC3880 C3911 C3928 C3932 C3934 C4002 \nC4003 C4004 C4048 C4098 C4108 C4113 \n2478: C84_=_C88 ,C84_=_C105 ,C84_=_C131 ,C84_=_C152 ,C84_=_C172 ,\nC84_=_C319 ,C84_=_C548 ,C84_=_C578 ,C84_=_C579 ,C84_=_C581 ,C84_=_C582 ,\nC84_=_C584 ,C84_=_C585 ,C84_=_C586 ,C84_=_C587 ,C84_=_C588 ,C84_=_C589 ,\nC84_=_C590 ,C84_=_C591 ,C84_=_C592 ,C84_=_C593 ,C84_=_C595 ,C84_=_C596 ,\nC84_=_C597 ,C84_=_C598 ,C88_=_C113 ,C88_=_C136 ,C88_=_C160 ,C88_=_C178 ,\nC88_=_C325 ,C88_=_C532 ,C88_=_C643 ,C88_=_C958 ,C88_=_C1157 ,C88_=_C1481 ,\nC88_=_C1749 ,C88_=_C2223 ,C88_=_C2604 ,C88_=_C2797 ,C88_=_C2861 ,C88_=_C2913 ,\nC88_=_C2915 ,C88_=_C2916 ,C88_=_C2917 ,C88_=_C2918 ,C88_=_C2919 ,C88_=_C2920 ,\nC88_=_C2921 ,C88_=_C2922 ,C88_=_C2923 ,C105_=_C113 ,C105_=_C131 ,C105_=_C152 ,\nC105_=_C172 ,C105_=_C319 ,C105_=_C548 ,C105_=_C578 ,C105_=_C579 ,C105_=_C581 ,\nC105_=_C582 ,C105_=_C584 ,C105_=_C585 ,C105_=_C586 ,C105_=_C587 ,C105_=_C588 ,\nC105_=_C589 ,C105_=_C590 ,C105_=_C591 ,C105_=_C592 ,C105_=_C593 ,C105_=_C595 ,\nC105_=_C596 ,C105_=_C597 ,C105_=_C598 ,C113_=_C136 ,C113_=_C160 ,C113_=_C178 ,\nC113_=_C325 ,C113_=_C532 ,C113_=_C643 ,C113_=_C958 ,C113_=_C1157 ,C113_=_C1481 ,\nC113_=_C1749 ,C113_=_C2223 ,C113_=_C2604 ,C113_=_C2797 ,C113_=_C2861 ,C113_=_C2913 ,\nC113_=_C2915 ,C113_=_C2916 ,C113_=_C2917 ,C113_=_C2918 ,C113_=_C2919 ,C113_=_C2920 ,\nC113_=_C2921 ,C113_=_C2922 ,C113_=_C2923 ,C131_=_C136 ,C131_=_C152 ,C131_=_C172 ,\nC131_=_C319 ,C131_=_C548 ,C131_=_C578 ,C131_=_C579 ,C131_=_C581 ,C131_=_C582 ,\nC131_=_C584 ,C131_=_C585 ,C131_=_C586 ,C131_=_C587 ,C131_=_C588 ,C131_=_C589 ,\nC131_=_C590 ,C131_=_C591 ,C131_=_C592 ,C131_=_C593 ,C131_=_C595 ,C131_=_C596 ,\nC131_=_C597 ,C131_=_C598 ,C136_=_C160 ,C136_=_C178 ,C136_=_C325 ,C136_=_C532 ,\nC136_=_C643 ,C136_=_C958 ,C136_=_C1157 ,C136_=_C1481 ,C136_=_C1749 ,C136_=_C2223 ,\nC136_=_C2604 ,C136_=_C2797 ,C136_=_C2861 ,C136_=_C2913 ,C136_=_C2915 ,C136_=_C2916 ,\nC136_=_C2917 ,C136_=_C2918 ,C136_=_C2919 ,C136_=_C2920 ,C136_=_C2921 ,C136_=_C2922 ,\nC136_=_C2923 ,C152_=_C160 ,C152_=_C172 ,C152_=_C319 ,C152_=_C548 ,C152_=_C578 ,\nC152_=_C579 ,C152_=_C581 ,C152_=_C582 ,C152_=_C584 ,C152_=_C585 ,C152_=_C586 ,\nC152_=_C587 ,C152_=_C588 ,C152_=_C589 ,C152_=_C590 ,C152_=_C591 ,C152_=_C592 ,\nC152_=_C593 ,C152_=_C595 ,C152_=_C596 ,C152_=_C597 ,C152_=_C598 ,C160_=_C178 ,\nC160_=_C325 ,C160_=_C532 ,C160_=_C643 ,C160_=_C958 ,C160_=_C1157 ,C160_=_C1481 ,\nC160_=_C1749 ,C160_=_C2223 ,C160_=_C2604 ,C160_=_C2797 ,C160_=_C2861 ,C160_=_C2913 ,\nC160_=_C2915 ,C160_=_C2916 ,C160_=_C2917 ,C160_=_C2918 ,C160_=_C2919 ,C160_=_C2920 ,\nC160_=_C2921 ,C160_=_C2922 ,C160_=_C2923 ,C172_=_C178 ,C172_=_C319 ,C172_=_C548 ,\nC172_=_C578 ,C172_=_C579 ,C172_=_C581 ,C172_=_C582 ,C172_=_C584 ,C172_=_C585 ,\nC172_=_C586 ,C172_=_C587 ,C172_=_C588 ,C172_=_C589 ,C172_=_C590 ,C172_=_C591 ,\nC172_=_C592 ,C172_=_C593 ,C172_=_C595 ,C172_=_C596 ,C172_=_C597 ,C172_=_C598 ,\nC178_=_C325 ,C178_=_C532 ,C178_=_C643 ,C178_=_C958 ,C178_=_C1157 ,C178_=_C1481 ,\nC178_=_C1749 ,C178_=_C2223 ,C178_=_C2604 ,C178_=_C2797 ,C178_=_C2861 ,C178_=_C2913 ,\nC178_=_C2915 ,C178_=_C2916 ,C178_=_C2917 ,C178_=_C2918 ,C178_=_C2919 ,C178_=_C2920 ,\nC178_=_C2921 ,C178_=_C2922 ,C178_=_C2923 ,C319_=_C325 ,C319_=_C548 ,C319_=_C578 ,\nC319_=_C579 ,C319_=_C581 ,C319_=_C582 ,C319_=_C584 ,C319_=_C585 ,C319_=_C586 ,\nC319_=_C587 ,C319_=_C588 ,C319_=_C589 ,C319_=_C590 ,C319_=_C591 ,C319_=_C592 ,\nC319_=_C593 ,C319_=_C595 ,C319_=_C596 ,C319_=_C597 ,C319_=_C598 ,C325_=_C532 ,\nC325_=_C643 ,C325_=_C958 ,C325_=_C1157 ,C325_=_C1481 ,C325_=_C1749 ,C325_=_C2223 ,\nC325_=_C2604 ,C325_=_C2797 ,C325_=_C2861 ,C325_=_C2913 ,C325_=_C2915 ,C325_=_C2916 ,\nC325_=_C2917 ,C325_=_C2918 ,C325_=_C2919 ,C325_=_C2920 ,C325_=_C2921 ,C325_=_C2922 ,\nC325_=_C2923 ,C382_=_C1068 ,C382_=_C1262 ,C382_=_C1308 ,C382_=_C1944 ,C382_=_C2004 ,\nC382_=_C2040 ,C382_=_C2180 ,C382_=_C2199 ,C382_=_C2383 ,C382_=_C2456 ,C382_=_C2847 ,\nC382_=_C3124 ,C382_=_C3221 ,C382_=_C3621 ,C382_=_C3631 ,C382_=_C3675 ,C382_=_C3717 ,\nC382_=_C3764 ,C382_=_C3805 ,C382_=_C3875 ,C382_=_C3932 ,C382_=_C4048 ,C382_=_C4098 ,\nC382_=_C4108 ,C382_=_C4113 ,C427_=_C1597 ,C427_=_C2285 ,C427_=_C2425 ,C427_=_C2613 ,\nC427_=_C2641 ,C427_=_C2700 ,C427_=_C2727 ,C427_=_C2776 ,C427_=_C2823 ,C427_=_C2961 ,\nC427_=_C2994 ,C427_=_C3160 ,C427_=_C3265 ,C427_=_C3434 ,C427_=_C3577 ,C427_=_C3578 ,\nC427_=_C3579 ,C427_=_C3580 ,C427_=_C3581 ,C427_=_C3582 ,C427_=_C3584 ,C427_=_C3585 ,\nC427_=_C3586 ,C427_=_C3587 ,C427_=_C3588 ,C444_=_C635 ,C444_=_C1150 ,C444_=_C1742 ,\nC444_=_C1806 ,C444_=_C1807 ,C444_=_C1809 ,C444_=_C1812 ,C444_=_C1813 ,C444_=_C1814 ,\nC444_=_C1815 ,C444_=_C1816 ,C444_=_C1817 ,C444_=_C1818 ,C444_=_C1819 ,C444_=_C1820 ,\nC444_=_C1821 ,C444_=_C1822 ,C444_=_C1824 ,C444_=_C1825 ,C444_=_C1826 ,C444_=_C1827 ,\nC497_=_C641 ,C497_=_C1101 ,C497_=_C1154 ,C497_=_C1745 ,C497_=_C1889 ,C497_=_C2007 ,\nC497_=_C2220 ,C497_=_C2582 ,C497_=_C2583 ,C497_=_C2585 ,C497_=_C2586 ,C497_=_C2587 ,\nC497_=_C2588 ,C497_=_C2589 ,C497_=_C2591 ,C497_=_C2592 ,C497_=_C2593 ,C497_=_C2594 ,\nC497_=_C2595 ,C497_=_C2596 ,C497_=_C2598 ,C497_=_C2599 ,C497_=_C2600 ,C532_=_C534 ,\nC532_=_C643 ,C532_=_C958 ,C532_=_C1157 ,C532_=_C1481 ,C532_=_C1749 ,C532_=_C2223 ,\nC532_=_C2604 ,C532_=_C2797 ,C532_=_C2861 ,C532_=_C2913 ,C532_=_C2915 ,C532_=_C2916 ,\nC532_=_C2917 ,C532_=_C2918 ,C532_=_C2919 ,C532_=_C2920 ,C532_=_C2921 ,C532_=_C2922 ,\nC532_=_C2923 ,C534_=_C906 ,C534_=_C959 ,C534_=_C1483 ,C534_=_C1992 ,C534_=_C2146 ,\nC534_=_C2440 ,C534_=_C2475 ,C534_=_C2606 ,C534_=_C2975 ,C534_=_C3070 ,C534_=_C3071 ,\nC534_=_C3072 ,C534_=_C3073 ,C534_=_C3074 ,C534_=_C3075 ,C534_=_C3076 ,C534_=_C3077 ,\nC534_=_C3078 ,C534_=_C3079 ,C534_=_C3080 ,C534_=_C3082 ,C534_=_C3083 ,C534_=_C3084 ,\nC534_=_C3085 ,C548_=_C578 ,C548_=_C579 ,C548_=_C581 ,C548_=_C582 ,C548_=_C584 ,\nC548_=_C585 ,C548_=_C586 ,C548_=_C587 ,C548_=_C588 ,C548_=_C589 ,C548_=_C590 ,\nC548_=_C591 ,C548_=_C592 ,C548_=_C593 ,C548_=_C595 ,C548_=_C596 ,C548_=_C597 ,\nC548_=_C598 ,C578_=_C579 ,C578_=_C581 ,C578_=_C582 ,C578_=_C584 ,C578_=_C585 ,\nC578_=_C586 ,C578_=_C587 ,C578_=_C588 ,C578_=_C589 ,C578_=_C590 ,C578_=_C591 ,\nC578_=_C592 ,C578_=_C593 ,C578_=_C595 ,C578_=_C596 ,C578_=_C597 ,C578_=_C598 ,\nC578_=_C1807 ,C578_=_C2440 ,C578_=_C2453 ,C578_=_C2456 ,C579_=_C581 ,C579_=_C582 ,\nC579_=_C584 ,C579_=_C585 ,C579_=_C586 ,C579_=_C587 ,C579_=_C588 ,C579_=_C589 ,\nC579_=_C590 ,C579_=_C591 ,C579_=_C592 ,C579_=_C593 ,C579_=_C595 ,C579_=_C596 ,\nC579_=_C597 ,C579_=_C598 ,C579_=_C2861 ,C581_=_C582 ,C581_=_C584 ,C581_=_C585 ,\nC581_=_C586 ,C581_=_C587 ,C581_=_C588 ,C581_=_C589 ,C581_=_C590 ,C581_=_C591 ,\nC581_=_C592 ,C581_=_C593 ,C581_=_C595 ,C581_=_C596 ,C581_=_C597 ,C581_=_C598 ,\nC581_=_C2913 ,C582_=_C584 ,C582_=_C585 ,C582_=_C586 ,C582_=_C587 ,C582_=_C588 ,\nC582_=_C589 ,C582_=_C590 ,C582_=_C591 ,C582_=_C592 ,C582_=_C593 ,C582_=_C595 ,\nC582_=_C596 ,C582_=_C597 ,C582_=_C598 ,C584_=_C585 ,C584_=_C586 ,C584_=_C587 ,\nC584_=_C588 ,C584_=_C589 ,C584_=_C590 ,C584_=_C591 ,C584_=_C592 ,C584_=_C593 ,\nC584_=_C595 ,C584_=_C596 ,C584_=_C597 ,C584_=_C598 ,C584_=_C1812 ,C584_=_C3071 ,\nC584_=_C3120 ,C584_=_C3124 ,C585_=_C586 ,C585_=_C587 ,C585_=_C588 ,C585_=_C589 ,\nC585_=_C590 ,C585_=_C591 ,C585_=_C592 ,C585_=_C593 ,C585_=_C595 ,C585_=_C596 ,\nC585_=_C597 ,C585_=_C598 ,C585_=_C1813 ,C585_=_C3072 ,C585_=_C3215 ,C585_=_C3221 ,\nC586_=_C587 ,C586_=_C588 ,C586_=_C589 ,C586_=_C590 ,C586_=_C591 ,C586_=_C592 ,\nC586_=_C593 ,C586_=_C595 ,C586_=_C596 ,C586_=_C597 ,C586_=_C598 ,C587_=_C588 ,\nC587_=_C589 ,C587_=_C590 ,C587_=_C591 ,C587_=_C592 ,C587_=_C593 ,C587_=_C595 ,\nC587_=_C596 ,C587_=_C597 ,C587_=_C598 ,C587_=_C2919 ,C588_=_C589 ,C588_=_C590 ,\nC588_=_C591 ,C588_=_C592 ,C588_=_C593 ,C588_=_C595 ,C588_=_C596 ,C588_=_C597 ,\nC588_=_C598 ,C589_=_C590 ,C589_=_C591 ,C589_=_C592 ,C589_=_C593 ,C589_=_C595 ,\nC589_=_C596 ,C589_=_C597 ,C589_=_C598 ,C590_=_C591 ,C590_=_C592 ,C590_=_C593 ,\nC590_=_C595 ,C590_=_C596 ,C590_=_C597 ,C590_=_C598 ,C590_=_C1819 ,C590_=_C3076 ,\nC590_=_C3672 ,C590_=_C3675 ,C591_=_C592 ,C591_=_C593 ,C591_=_C595 ,C591_=_C596 ,\nC591_=_C597 ,C591_=_C598 ,C591_=_C1821 ,C591_=_C3077 ,C591_=_C3712 ,C591_=_C3717 ,\nC592_=_C593 ,C592_=_C595 ,C592_=_C596 ,C592_=_C597 ,C592_=_C598 ,C592_=_C3764 ,\nC593_=_C595 ,C593_=_C596 ,C593_=_C597 ,C593_=_C598 ,C595_=_C596 ,C595_=_C597 ,\nC595_=_C598 ,C596_=_C597 ,C596_=_C598 ,C596_=_C1825 ,C596_=_C3083 ,C596_=_C4002 ,\nC596_=_C4048 ,C597_=_C598 ,C635_=_C641 ,C635_=_C643 ,C635_=_C1150 ,C635_=_C1742 ,\nC635_=_C1806 ,C635_=_C1807 ,C635_=_C1809 ,C635_=_C1812 ,C635_=_C1813</w:t>
      </w:r>
    </w:p>
    <w:p>
      <w:pPr>
        <w:pStyle w:val="PreformattedText"/>
        <w:bidi w:val="0"/>
        <w:spacing w:before="0" w:after="0"/>
        <w:jc w:val="left"/>
        <w:rPr/>
      </w:pPr>
      <w:r>
        <w:rPr/>
        <w:t xml:space="preserve"> </w:t>
      </w:r>
      <w:r>
        <w:rPr/>
        <w:t>,C635_=_C1814 ,\nC635_=_C1815 ,C635_=_C1816 ,C635_=_C1817 ,C635_=_C1818 ,C635_=_C1819 ,C635_=_C1820 ,\nC635_=_C1821 ,C635_=_C1822 ,C635_=_C1824 ,C635_=_C1825 ,C635_=_C1826 ,C635_=_C1827 ,\nC641_=_C643 ,C641_=_C1101 ,C641_=_C1154 ,C641_=_C1745 ,C641_=_C1889 ,C641_=_C2007 ,\nC641_=_C2220 ,C641_=_C2582 ,C641_=_C2583 ,C641_=_C2585 ,C641_=_C2586 ,C641_=_C2587 ,\nC641_=_C2588 ,C641_=_C2589 ,C641_=_C2591 ,C641_=_C2592 ,C641_=_C2593 ,C641_=_C2594 ,\nC641_=_C2595 ,C641_=_C2596 ,C641_=_C2598 ,C641_=_C2599 ,C641_=_C2600 ,C643_=_C958 ,\nC643_=_C1157 ,C643_=_C1481 ,C643_=_C1749 ,C643_=_C2223 ,C643_=_C2604 ,C643_=_C2797 ,\nC643_=_C2861 ,C643_=_C2913 ,C643_=_C2915 ,C643_=_C2916 ,C643_=_C2917 ,C643_=_C2918 ,\nC643_=_C2919 ,C643_=_C2920 ,C643_=_C2921 ,C643_=_C2922 ,C643_=_C2923 ,C906_=_C921 ,\nC906_=_C959 ,C906_=_C1483 ,C906_=_C1992 ,C906_=_C2146 ,C906_=_C2440 ,C906_=_C2475 ,\nC906_=_C2606 ,C906_=_C2975 ,C906_=_C3070 ,C906_=_C3071 ,C906_=_C3072 ,C906_=_C3073 ,\nC906_=_C3074 ,C906_=_C3075 ,C906_=_C3076 ,C906_=_C3077 ,C906_=_C3078 ,C906_=_C3079 ,\nC906_=_C3080 ,C906_=_C3082 ,C906_=_C3083 ,C906_=_C3084 ,C906_=_C3085 ,C921_=_C1698 ,\nC921_=_C2453 ,C921_=_C2780 ,C921_=_C2809 ,C921_=_C2968 ,C921_=_C3120 ,C921_=_C3167 ,\nC921_=_C3215 ,C921_=_C3296 ,C921_=_C3356 ,C921_=_C3407 ,C921_=_C3525 ,C921_=_C3672 ,\nC921_=_C3712 ,C921_=_C3860 ,C921_=_C3880 ,C921_=_C3911 ,C921_=_C3928 ,C921_=_C3934 ,\nC921_=_C4002 ,C921_=_C4003 ,C921_=_C4004 ,C958_=_C959 ,C958_=_C1157 ,C958_=_C1481 ,\nC958_=_C1749 ,C958_=_C2223 ,C958_=_C2604 ,C958_=_C2797 ,C958_=_C2861 ,C958_=_C2913 ,\nC958_=_C2915 ,C958_=_C2916 ,C958_=_C2917 ,C958_=_C2918 ,C958_=_C2919 ,C958_=_C2920 ,\nC958_=_C2921 ,C958_=_C2922 ,C958_=_C2923 ,C959_=_C1483 ,C959_=_C1992 ,C959_=_C2146 ,\nC959_=_C2440 ,C959_=_C2475 ,C959_=_C2606 ,C959_=_C2975 ,C959_=_C3070 ,C959_=_C3071 ,\nC959_=_C3072 ,C959_=_C3073 ,C959_=_C3074 ,C959_=_C3075 ,C959_=_C3076 ,C959_=_C3077 ,\nC959_=_C3078 ,C959_=_C3079 ,C959_=_C3080 ,C959_=_C3082 ,C959_=_C3083 ,C959_=_C3084 ,\nC959_=_C3085 ,C1068_=_C1262 ,C1068_=_C1308 ,C1068_=_C1944 ,C1068_=_C2004 ,C1068_=_C2040 ,\nC1068_=_C2180 ,C1068_=_C2199 ,C1068_=_C2383 ,C1068_=_C2456 ,C1068_=_C2847 ,C1068_=_C3124 ,\nC1068_=_C3221 ,C1068_=_C3621 ,C1068_=_C3631 ,C1068_=_C3675 ,C1068_=_C3717 ,C1068_=_C3764 ,\nC1068_=_C3805 ,C1068_=_C3875 ,C1068_=_C3932 ,C1068_=_C4048 ,C1068_=_C4098 ,C1068_=_C4108 ,\nC1068_=_C4113 ,C1101_=_C1154 ,C1101_=_C1745 ,C1101_=_C1889 ,C1101_=_C2007 ,C1101_=_C2220 ,\nC1101_=_C2582 ,C1101_=_C2583 ,C1101_=_C2585 ,C1101_=_C2586 ,C1101_=_C2587 ,C1101_=_C2588 ,\nC1101_=_C2589 ,C1101_=_C2591 ,C1101_=_C2592 ,C1101_=_C2593 ,C1101_=_C2594 ,C1101_=_C2595 ,\nC1101_=_C2596 ,C1101_=_C2598 ,C1101_=_C2599 ,C1101_=_C2600 ,C1150_=_C1154 ,C1150_=_C1157 ,\nC1150_=_C1742 ,C1150_=_C1806 ,C1150_=_C1807 ,C1150_=_C1809 ,C1150_=_C1812 ,C1150_=_C1813 ,\nC1150_=_C1814 ,C1150_=_C1815 ,C1150_=_C1816 ,C1150_=_C1817 ,C1150_=_C1818 ,C1150_=_C1819 ,\nC1150_=_C1820 ,C1150_=_C1821 ,C1150_=_C1822 ,C1150_=_C1824 ,C1150_=_C1825 ,C1150_=_C1826 ,\nC1150_=_C1827 ,C1154_=_C1157 ,C1154_=_C1745 ,C1154_=_C1889 ,C1154_=_C2007 ,C1154_=_C2220 ,\nC1154_=_C2582 ,C1154_=_C2583 ,C1154_=_C2585 ,C1154_=_C2586 ,C1154_=_C2587 ,C1154_=_C2588 ,\nC1154_=_C2589 ,C1154_=_C2591 ,C1154_=_C2592 ,C1154_=_C2593 ,C1154_=_C2594 ,C1154_=_C2595 ,\nC1154_=_C2596 ,C1154_=_C2598 ,C1154_=_C2599 ,C1154_=_C2600 ,C1157_=_C1481 ,C1157_=_C1749 ,\nC1157_=_C2223 ,C1157_=_C2604 ,C1157_=_C2797 ,C1157_=_C2861 ,C1157_=_C2913 ,C1157_=_C2915 ,\nC1157_=_C2916 ,C1157_=_C2917 ,C1157_=_C2918 ,C1157_=_C2919 ,C1157_=_C2920 ,C1157_=_C2921 ,\nC1157_=_C2922 ,C1157_=_C2923 ,C1262_=_C1308 ,C1262_=_C1944 ,C1262_=_C2004 ,C1262_=_C2040 ,\nC1262_=_C2180 ,C1262_=_C2199 ,C1262_=_C2383 ,C1262_=_C2456 ,C1262_=_C2847 ,C1262_=_C3124 ,\nC1262_=_C3221 ,C1262_=_C3621 ,C1262_=_C3631 ,C1262_=_C3675 ,C1262_=_C3717 ,C1262_=_C3764 ,\nC1262_=_C3805 ,C1262_=_C3875 ,C1262_=_C3932 ,C1262_=_C4048 ,C1262_=_C4098 ,C1262_=_C4108 ,\nC1262_=_C4113 ,C1308_=_C1944 ,C1308_=_C2004 ,C1308_=_C2040 ,C1308_=_C2180 ,C1308_=_C2199 ,\nC1308_=_C2383 ,C1308_=_C2456 ,C1308_=_C2847 ,C1308_=_C3124 ,C1308_=_C3221 ,C1308_=_C3621 ,\nC1308_=_C3631 ,C1308_=_C3675 ,C1308_=_C3717 ,C1308_=_C3764 ,C1308_=_C3805 ,C1308_=_C3875 ,\nC1308_=_C3932 ,C1308_=_C4048 ,C1308_=_C4098 ,C1308_=_C4108 ,C1308_=_C4113 ,C1481_=_C1483 ,\nC1481_=_C1749 ,C1481_=_C2223 ,C1481_=_C2604 ,C1481_=_C2797 ,C1481_=_C2861 ,C1481_=_C2913 ,\nC1481_=_C2915 ,C1481_=_C2916 ,C1481_=_C2917 ,C1481_=_C2918 ,C1481_=_C2919 ,C1481_=_C2920 ,\nC1481_=_C2921 ,C1481_=_C2922 ,C1481_=_C2923 ,C1483_=_C1992 ,C1483_=_C2146 ,C1483_=_C2440 ,\nC1483_=_C2475 ,C1483_=_C2606 ,C1483_=_C2975 ,C1483_=_C3070 ,C1483_=_C3071 ,C1483_=_C3072 ,\nC1483_=_C3073 ,C1483_=_C3074 ,C1483_=_C3075 ,C1483_=_C3076 ,C1483_=_C3077 ,C1483_=_C3078 ,\nC1483_=_C3079 ,C1483_=_C3080 ,C1483_=_C3082 ,C1483_=_C3083 ,C1483_=_C3084 ,C1483_=_C3085 ,\nC1597_=_C2285 ,C1597_=_C2425 ,C1597_=_C2613 ,C1597_=_C2641 ,C1597_=_C2700 ,C1597_=_C2727 ,\nC1597_=_C2776 ,C1597_=_C2823 ,C1597_=_C2961 ,C1597_=_C2994 ,C1597_=_C3160 ,C1597_=_C3265 ,\nC1597_=_C3434 ,C1597_=_C3577 ,C1597_=_C3578 ,C1597_=_C3579 ,C1597_=_C3580 ,C1597_=_C3581 ,\nC1597_=_C3582 ,C1597_=_C3584 ,C1597_=_C3585 ,C1597_=_C3586 ,C1597_=_C3587 ,C1597_=_C3588 ,\nC1698_=_C2453 ,C1698_=_C2780 ,C1698_=_C2809 ,C1698_=_C2968 ,C1698_=_C3120 ,C1698_=_C3167 ,\nC1698_=_C3215 ,C1698_=_C3296 ,C1698_=_C3356 ,C1698_=_C3407 ,C1698_=_C3525 ,C1698_=_C3672 ,\nC1698_=_C3712 ,C1698_=_C3860 ,C1698_=_C3880 ,C1698_=_C3911 ,C1698_=_C3928 ,C1698_=_C3934 ,\nC1698_=_C4002 ,C1698_=_C4003 ,C1698_=_C4004 ,C1742_=_C1745 ,C1742_=_C1749 ,C1742_=_C1806 ,\nC1742_=_C1807 ,C1742_=_C1809 ,C1742_=_C1812 ,C1742_=_C1813 ,C1742_=_C1814 ,C1742_=_C1815 ,\nC1742_=_C1816 ,C1742_=_C1817 ,C1742_=_C1818 ,C1742_=_C1819 ,C1742_=_C1820 ,C1742_=_C1821 ,\nC1742_=_C1822 ,C1742_=_C1824 ,C1742_=_C1825 ,C1742_=_C1826 ,C1742_=_C1827 ,C1745_=_C1749 ,\nC1745_=_C1889 ,C1745_=_C2007 ,C1745_=_C2220 ,C1745_=_C2582 ,C1745_=_C2583 ,C1745_=_C2585 ,\nC1745_=_C2586 ,C1745_=_C2587 ,C1745_=_C2588 ,C1745_=_C2589 ,C1745_=_C2591 ,C1745_=_C2592 ,\nC1745_=_C2593 ,C1745_=_C2594 ,C1745_=_C2595 ,C1745_=_C2596 ,C1745_=_C2598 ,C1745_=_C2599 ,\nC1745_=_C2600 ,C1749_=_C2223 ,C1749_=_C2604 ,C1749_=_C2797 ,C1749_=_C2861 ,C1749_=_C2913 ,\nC1749_=_C2915 ,C1749_=_C2916 ,C1749_=_C2917 ,C1749_=_C2918 ,C1749_=_C2919 ,C1749_=_C2920 ,\nC1749_=_C2921 ,C1749_=_C2922 ,C1749_=_C2923 ,C1806_=_C1807 ,C1806_=_C1809 ,C1806_=_C1812 ,\nC1806_=_C1813 ,C1806_=_C1814 ,C1806_=_C1815 ,C1806_=_C1816 ,C1806_=_C1817 ,C1806_=_C1818 ,\nC1806_=_C1819 ,C1806_=_C1820 ,C1806_=_C1821 ,C1806_=_C1822 ,C1806_=_C1824 ,C1806_=_C1825 ,\nC1806_=_C1826 ,C1806_=_C1827 ,C1806_=_C2220 ,C1806_=_C2223 ,C1807_=_C1809 ,C1807_=_C1812 ,\nC1807_=_C1813 ,C1807_=_C1814 ,C1807_=_C1815 ,C1807_=_C1816 ,C1807_=_C1817 ,C1807_=_C1818 ,\nC1807_=_C1819 ,C1807_=_C1820 ,C1807_=_C1821 ,C1807_=_C1822 ,C1807_=_C1824 ,C1807_=_C1825 ,\nC1807_=_C1826 ,C1807_=_C1827 ,C1807_=_C2440 ,C1807_=_C2453 ,C1807_=_C2456 ,C1809_=_C1812 ,\nC1809_=_C1813 ,C1809_=_C1814 ,C1809_=_C1815 ,C1809_=_C1816 ,C1809_=_C1817 ,C1809_=_C1818 ,\nC1809_=_C1819 ,C1809_=_C1820 ,C1809_=_C1821 ,C1809_=_C1822 ,C1809_=_C1824 ,C1809_=_C1825 ,\nC1809_=_C1826 ,C1809_=_C1827 ,C1809_=_C2583 ,C1809_=_C2797 ,C1809_=_C2809 ,C1812_=_C1813 ,\nC1812_=_C1814 ,C1812_=_C1815 ,C1812_=_C1816 ,C1812_=_C1817 ,C1812_=_C1818 ,C1812_=_C1819 ,\nC1812_=_C1820 ,C1812_=_C1821 ,C1812_=_C1822 ,C1812_=_C1824 ,C1812_=_C1825 ,C1812_=_C1826 ,\nC1812_=_C1827 ,C1812_=_C3071 ,C1812_=_C3120 ,C1812_=_C3124 ,C1813_=_C1814 ,C1813_=_C1815 ,\nC1813_=_C1816 ,C1813_=_C1817 ,C1813_=_C1818 ,C1813_=_C1819 ,C1813_=_C1820 ,C1813_=_C1821 ,\nC1813_=_C1822 ,C1813_=_C1824 ,C1813_=_C1825 ,C1813_=_C1826 ,C1813_=_C1827 ,C1813_=_C3072 ,\nC1813_=_C3215 ,C1813_=_C3221 ,C1814_=_C1815 ,C1814_=_C1816 ,C1814_=_C1817 ,C1814_=_C1818 ,\nC1814_=_C1819 ,C1814_=_C1820 ,C1814_=_C1821 ,C1814_=_C1822 ,C1814_=_C1824 ,C1814_=_C1825 ,\nC1814_=_C1826 ,C1814_=_C1827 ,C1814_=_C2587 ,C1814_=_C2916 ,C1815_=_C1816 ,C1815_=_C1817 ,\nC1815_=_C1818 ,C1815_=_C1819 ,C1815_=_C1820 ,C1815_=_C1821 ,C1815_=_C1822 ,C1815_=_C1824 ,\nC1815_=_C1825 ,C1815_=_C1826 ,C1815_=_C1827 ,C1815_=_C3073 ,C1816_=_C1817 ,C1816_=_C1818 ,\nC1816_=_C1819 ,C1816_=_C1820 ,C1816_=_C1821 ,C1816_=_C1822 ,C1816_=_C1824 ,C1816_=_C1825 ,\nC1816_=_C1826 ,C1816_=_C1827 ,C1816_=_C2588 ,C1816_=_C2917 ,C1816_=_C3434 ,C1817_=_C1818 ,\nC1817_=_C1819 ,C1817_=_C1820 ,C1817_=_C1821 ,C1817_=_C1822 ,C1817_=_C1824 ,C1817_=_C1825 ,\nC1817_=_C1826 ,C1817_=_C1827 ,C1818_=_C1819 ,C1818_=_C1820 ,C1818_=_C1821 ,C1818_=_C1822 ,\nC1818_=_C1824 ,C1818_=_C1825 ,C1818_=_C1826 ,C1818_=_C1827 ,C1819_=_C1820 ,C1819_=_C1821 ,\nC1819_=_C1822 ,C1819_=_C1824 ,C1819_=_C1825 ,C1819_=_C1826 ,C1819_=_C1827 ,C1819_=_C3076 ,\nC1819_=_C3672 ,C1819_=_C3675 ,C1820_=_C1821 ,C1820_=_C1822 ,C1820_=_C1824 ,C1820_=_C1825 ,\nC1820_=_C1826 ,C1820_=_C1827 ,C1820_=_C2591 ,C1820_=_C2920 ,C1821_=_C1822 ,C1821_=_C1824 ,\nC1821_=_C1825 ,C1821_=_C1826 ,C1821_=_C1827 ,C1821_=_C3077 ,C1821_=_C3712 ,C1821_=_C3717 ,\nC1822_=_C1824 ,C1822_=_C1825 ,C1822_=_C1826 ,C1822_=_C1827 ,C1822_=_C3875 ,C1824_=_C1825 ,\nC1824_=_C1826 ,C1824_=_C1827 ,C1825_=_C1826 ,C1825_=_C1827 ,C1825_=_C3083 ,C1825_=_C4002 ,\nC1825_=_C4048 ,C1826_=_C1827 ,C1889_=_C2007 ,C1889_=_C2220 ,C1889_=_C2582 ,C1889_=_C2583 ,\nC1889_=_C2585 ,C1889_=_C2586 ,C1889_=_C2587 ,C1889_=_C2588 ,C1889_=_C2589 ,C1889_=_C2591 ,\nC1889_=_C2592 ,C1889_=_C2593 ,C1889_=_C2594 ,C1889_=_C2595 ,C1889_=_C2596 ,C1889_=_C2598 ,\nC1889_=_C2599 ,C1889_=_C2600 ,C1944_=_C2004 ,C1944_=_C2040 ,C1944_=_C2180 ,C1944_=_C2199 ,\nC1944_=_C2383 ,C1944_=_C2456 ,C1944_=_C2847 ,C1944_=_C3124 ,C1944_=_C3221 ,C1944_=_C3621 ,\nC1944_=_C3631 ,C1944_=_C3675 ,C1944_=_C3717 ,C1944_=_C3764 ,C1944_=_C3805 ,C1944_=_C3875 ,\nC1944_=_C3932 ,C1944_=_C4048 ,C1944_=_C4098 ,C1944_=_C4108 ,C1944_=_C4113 ,C1992_=_C2004 ,\nC1992_=_C2146 ,C1992_=_C2440 ,C1992_=_C2475 ,C1992_=_C2606 ,C1992_=_C2975 ,C1992_=_C3070 ,\nC1992_=_C3071</w:t>
      </w:r>
    </w:p>
    <w:p>
      <w:pPr>
        <w:pStyle w:val="PreformattedText"/>
        <w:bidi w:val="0"/>
        <w:spacing w:before="0" w:after="0"/>
        <w:jc w:val="left"/>
        <w:rPr/>
      </w:pPr>
      <w:r>
        <w:rPr/>
        <w:t xml:space="preserve"> </w:t>
      </w:r>
      <w:r>
        <w:rPr/>
        <w:t>,C1992_=_C3072 ,C1992_=_C3073 ,C1992_=_C3074 ,C1992_=_C3075 ,C1992_=_C3076 ,\nC1992_=_C3077 ,C1992_=_C3078 ,C1992_=_C3079 ,C1992_=_C3080 ,C1992_=_C3082 ,C1992_=_C3083 ,\nC1992_=_C3084 ,C1992_=_C3085 ,C2004_=_C2040 ,C2004_=_C2180 ,C2004_=_C2199 ,C2004_=_C2383 ,\nC2004_=_C2456 ,C2004_=_C2847 ,C2004_=_C3124 ,C2004_=_C3221 ,C2004_=_C3621 ,C2004_=_C3631 ,\nC2004_=_C3675 ,C2004_=_C3717 ,C2004_=_C3764 ,C2004_=_C3805 ,C2004_=_C3875 ,C2004_=_C3932 ,\nC2004_=_C4048 ,C2004_=_C4098 ,C2004_=_C4108 ,C2004_=_C4113 ,C2007_=_C2220 ,C2007_=_C2582 ,\nC2007_=_C2583 ,C2007_=_C2585 ,C2007_=_C2586 ,C2007_=_C2587 ,C2007_=_C2588 ,C2007_=_C2589 ,\nC2007_=_C2591 ,C2007_=_C2592 ,C2007_=_C2593 ,C2007_=_C2594 ,C2007_=_C2595 ,C2007_=_C2596 ,\nC2007_=_C2598 ,C2007_=_C2599 ,C2007_=_C2600 ,C2040_=_C2180 ,C2040_=_C2199 ,C2040_=_C2383 ,\nC2040_=_C2456 ,C2040_=_C2847 ,C2040_=_C3124 ,C2040_=_C3221 ,C2040_=_C3621 ,C2040_=_C3631 ,\nC2040_=_C3675 ,C2040_=_C3717 ,C2040_=_C3764 ,C2040_=_C3805 ,C2040_=_C3875 ,C2040_=_C3932 ,\nC2040_=_C4048 ,C2040_=_C4098 ,C2040_=_C4108 ,C2040_=_C4113 ,C2146_=_C2440 ,C2146_=_C2475 ,\nC2146_=_C2606 ,C2146_=_C2975 ,C2146_=_C3070 ,C2146_=_C3071 ,C2146_=_C3072 ,C2146_=_C3073 ,\nC2146_=_C3074 ,C2146_=_C3075 ,C2146_=_C3076 ,C2146_=_C3077 ,C2146_=_C3078 ,C2146_=_C3079 ,\nC2146_=_C3080 ,C2146_=_C3082 ,C2146_=_C3083 ,C2146_=_C3084 ,C2146_=_C3085 ,C2180_=_C2199 ,\nC2180_=_C2383 ,C2180_=_C2456 ,C2180_=_C2847 ,C2180_=_C3124 ,C2180_=_C3221 ,C2180_=_C3621 ,\nC2180_=_C3631 ,C2180_=_C3675 ,C2180_=_C3717 ,C2180_=_C3764 ,C2180_=_C3805 ,C2180_=_C3875 ,\nC2180_=_C3932 ,C2180_=_C4048 ,C2180_=_C4098 ,C2180_=_C4108 ,C2180_=_C4113 ,C2199_=_C2383 ,\nC2199_=_C2456 ,C2199_=_C2847 ,C2199_=_C3124 ,C2199_=_C3221 ,C2199_=_C3621 ,C2199_=_C3631 ,\nC2199_=_C3675 ,C2199_=_C3717 ,C2199_=_C3764 ,C2199_=_C3805 ,C2199_=_C3875 ,C2199_=_C3932 ,\nC2199_=_C4048 ,C2199_=_C4098 ,C2199_=_C4108 ,C2199_=_C4113 ,C2220_=_C2223 ,C2220_=_C2582 ,\nC2220_=_C2583 ,C2220_=_C2585 ,C2220_=_C2586 ,C2220_=_C2587 ,C2220_=_C2588 ,C2220_=_C2589 ,\nC2220_=_C2591 ,C2220_=_C2592 ,C2220_=_C2593 ,C2220_=_C2594 ,C2220_=_C2595 ,C2220_=_C2596 ,\nC2220_=_C2598 ,C2220_=_C2599 ,C2220_=_C2600 ,C2223_=_C2604 ,C2223_=_C2797 ,C2223_=_C2861 ,\nC2223_=_C2913 ,C2223_=_C2915 ,C2223_=_C2916 ,C2223_=_C2917 ,C2223_=_C2918 ,C2223_=_C2919 ,\nC2223_=_C2920 ,C2223_=_C2921 ,C2223_=_C2922 ,C2223_=_C2923 ,C2285_=_C2425 ,C2285_=_C2613 ,\nC2285_=_C2641 ,C2285_=_C2700 ,C2285_=_C2727 ,C2285_=_C2776 ,C2285_=_C2823 ,C2285_=_C2961 ,\nC2285_=_C2994 ,C2285_=_C3160 ,C2285_=_C3265 ,C2285_=_C3434 ,C2285_=_C3577 ,C2285_=_C3578 ,\nC2285_=_C3579 ,C2285_=_C3580 ,C2285_=_C3581 ,C2285_=_C3582 ,C2285_=_C3584 ,C2285_=_C3585 ,\nC2285_=_C3586 ,C2285_=_C3587 ,C2285_=_C3588 ,C2383_=_C2456 ,C2383_=_C2847 ,C2383_=_C3124 ,\nC2383_=_C3221 ,C2383_=_C3621 ,C2383_=_C3631 ,C2383_=_C3675 ,C2383_=_C3717 ,C2383_=_C3764 ,\nC2383_=_C3805 ,C2383_=_C3875 ,C2383_=_C3932 ,C2383_=_C4048 ,C2383_=_C4098 ,C2383_=_C4108 ,\nC2383_=_C4113 ,C2425_=_C2613 ,C2425_=_C2641 ,C2425_=_C2700 ,C2425_=_C2727 ,C2425_=_C2776 ,\nC2425_=_C2823 ,C2425_=_C2961 ,C2425_=_C2994 ,C2425_=_C3160 ,C2425_=_C3265 ,C2425_=_C3434 ,\nC2425_=_C3577 ,C2425_=_C3578 ,C2425_=_C3579 ,C2425_=_C3580 ,C2425_=_C3581 ,C2425_=_C3582 ,\nC2425_=_C3584 ,C2425_=_C3585 ,C2425_=_C3586 ,C2425_=_C3587 ,C2425_=_C3588 ,C2440_=_C2453 ,\nC2440_=_C2456 ,C2440_=_C2475 ,C2440_=_C2606 ,C2440_=_C2975 ,C2440_=_C3070 ,C2440_=_C3071 ,\nC2440_=_C3072 ,C2440_=_C3073 ,C2440_=_C3074 ,C2440_=_C3075 ,C2440_=_C3076 ,C2440_=_C3077 ,\nC2440_=_C3078 ,C2440_=_C3079 ,C2440_=_C3080 ,C2440_=_C3082 ,C2440_=_C3083 ,C2440_=_C3084 ,\nC2440_=_C3085 ,C2453_=_C2456 ,C2453_=_C2780 ,C2453_=_C2809 ,C2453_=_C2968 ,C2453_=_C3120 ,\nC2453_=_C3167 ,C2453_=_C3215 ,C2453_=_C3296 ,C2453_=_C3356 ,C2453_=_C3407 ,C2453_=_C3525 ,\nC2453_=_C3672 ,C2453_=_C3712 ,C2453_=_C3860 ,C2453_=_C3880 ,C2453_=_C3911 ,C2453_=_C3928 ,\nC2453_=_C3934 ,C2453_=_C4002 ,C2453_=_C4003 ,C2453_=_C4004 ,C2456_=_C2847 ,C2456_=_C3124 ,\nC2456_=_C3221 ,C2456_=_C3621 ,C2456_=_C3631 ,C2456_=_C3675 ,C2456_=_C3717 ,C2456_=_C3764 ,\nC2456_=_C3805 ,C2456_=_C3875 ,C2456_=_C3932 ,C2456_=_C4048 ,C2456_=_C4098 ,C2456_=_C4108 ,\nC2456_=_C4113 ,C2475_=_C2606 ,C2475_=_C2975 ,C2475_=_C3070 ,C2475_=_C3071 ,C2475_=_C3072 ,\nC2475_=_C3073 ,C2475_=_C3074 ,C2475_=_C3075 ,C2475_=_C3076 ,C2475_=_C3077 ,C2475_=_C3078 ,\nC2475_=_C3079 ,C2475_=_C3080 ,C2475_=_C3082 ,C2475_=_C3083 ,C2475_=_C3084 ,C2475_=_C3085 ,\nC2582_=_C2583 ,C2582_=_C2585 ,C2582_=_C2586 ,C2582_=_C2587 ,C2582_=_C2588 ,C2582_=_C2589 ,\nC2582_=_C2591 ,C2582_=_C2592 ,C2582_=_C2593 ,C2582_=_C2594 ,C2582_=_C2595 ,C2582_=_C2596 ,\nC2582_=_C2598 ,C2582_=_C2599 ,C2582_=_C2600 ,C2582_=_C2776 ,C2582_=_C2780 ,C2583_=_C2585 ,\nC2583_=_C2586 ,C2583_=_C2587 ,C2583_=_C2588 ,C2583_=_C2589 ,C2583_=_C2591 ,C2583_=_C2592 ,\nC2583_=_C2593 ,C2583_=_C2594 ,C2583_=_C2595 ,C2583_=_C2596 ,C2583_=_C2598 ,C2583_=_C2599 ,\nC2583_=_C2600 ,C2583_=_C2797 ,C2583_=_C2809 ,C2585_=_C2586 ,C2585_=_C2587 ,C2585_=_C2588 ,\nC2585_=_C2589 ,C2585_=_C2591 ,C2585_=_C2592 ,C2585_=_C2593 ,C2585_=_C2594 ,C2585_=_C2595 ,\nC2585_=_C2596 ,C2585_=_C2598 ,C2585_=_C2599 ,C2585_=_C2600 ,C2585_=_C2961 ,C2585_=_C2968 ,\nC2586_=_C2587 ,C2586_=_C2588 ,C2586_=_C2589 ,C2586_=_C2591 ,C2586_=_C2592 ,C2586_=_C2593 ,\nC2586_=_C2594 ,C2586_=_C2595 ,C2586_=_C2596 ,C2586_=_C2598 ,C2586_=_C2599 ,C2586_=_C2600 ,\nC2586_=_C3160 ,C2586_=_C3167 ,C2587_=_C2588 ,C2587_=_C2589 ,C2587_=_C2591 ,C2587_=_C2592 ,\nC2587_=_C2593 ,C2587_=_C2594 ,C2587_=_C2595 ,C2587_=_C2596 ,C2587_=_C2598 ,C2587_=_C2599 ,\nC2587_=_C2600 ,C2587_=_C2916 ,C2588_=_C2589 ,C2588_=_C2591 ,C2588_=_C2592 ,C2588_=_C2593 ,\nC2588_=_C2594 ,C2588_=_C2595 ,C2588_=_C2596 ,C2588_=_C2598 ,C2588_=_C2599 ,C2588_=_C2600 ,\nC2588_=_C2917 ,C2588_=_C3434 ,C2589_=_C2591 ,C2589_=_C2592 ,C2589_=_C2593 ,C2589_=_C2594 ,\nC2589_=_C2595 ,C2589_=_C2596 ,C2589_=_C2598 ,C2589_=_C2599 ,C2589_=_C2600 ,C2591_=_C2592 ,\nC2591_=_C2593 ,C2591_=_C2594 ,C2591_=_C2595 ,C2591_=_C2596 ,C2591_=_C2598 ,C2591_=_C2599 ,\nC2591_=_C2600 ,C2591_=_C2920 ,C2592_=_C2593 ,C2592_=_C2594 ,C2592_=_C2595 ,C2592_=_C2596 ,\nC2592_=_C2598 ,C2592_=_C2599 ,C2592_=_C2600 ,C2593_=_C2594 ,C2593_=_C2595 ,C2593_=_C2596 ,\nC2593_=_C2598 ,C2593_=_C2599 ,C2593_=_C2600 ,C2593_=_C3579 ,C2593_=_C3860 ,C2594_=_C2595 ,\nC2594_=_C2596 ,C2594_=_C2598 ,C2594_=_C2599 ,C2594_=_C2600 ,C2594_=_C3580 ,C2594_=_C3880 ,\nC2595_=_C2596 ,C2595_=_C2598 ,C2595_=_C2599 ,C2595_=_C2600 ,C2595_=_C3911 ,C2596_=_C2598 ,\nC2596_=_C2599 ,C2596_=_C2600 ,C2596_=_C3581 ,C2596_=_C3928 ,C2596_=_C3932 ,C2598_=_C2599 ,\nC2598_=_C2600 ,C2598_=_C3587 ,C2598_=_C4004 ,C2598_=_C4098 ,C2599_=_C2600 ,C2604_=_C2606 ,\nC2604_=_C2613 ,C2604_=_C2797 ,C2604_=_C2861 ,C2604_=_C2913 ,C2604_=_C2915 ,C2604_=_C2916 ,\nC2604_=_C2917 ,C2604_=_C2918 ,C2604_=_C2919 ,C2604_=_C2920 ,C2604_=_C2921 ,C2604_=_C2922 ,\nC2604_=_C2923 ,C2606_=_C2613 ,C2606_=_C2975 ,C2606_=_C3070 ,C2606_=_C3071 ,C2606_=_C3072 ,\nC2606_=_C3073 ,C2606_=_C3074 ,C2606_=_C3075 ,C2606_=_C3076 ,C2606_=_C3077 ,C2606_=_C3078 ,\nC2606_=_C3079 ,C2606_=_C3080 ,C2606_=_C3082 ,C2606_=_C3083 ,C2606_=_C3084 ,C2606_=_C3085 ,\nC2613_=_C2641 ,C2613_=_C2700 ,C2613_=_C2727 ,C2613_=_C2776 ,C2613_=_C2823 ,C2613_=_C2961 ,\nC2613_=_C2994 ,C2613_=_C3160 ,C2613_=_C3265 ,C2613_=_C3434 ,C2613_=_C3577 ,C2613_=_C3578 ,\nC2613_=_C3579 ,C2613_=_C3580 ,C2613_=_C3581 ,C2613_=_C3582 ,C2613_=_C3584 ,C2613_=_C3585 ,\nC2613_=_C3586 ,C2613_=_C3587 ,C2613_=_C3588 ,C2641_=_C2700 ,C2641_=_C2727 ,C2641_=_C2776 ,\nC2641_=_C2823 ,C2641_=_C2961 ,C2641_=_C2994 ,C2641_=_C3160 ,C2641_=_C3265 ,C2641_=_C3434 ,\nC2641_=_C3577 ,C2641_=_C3578 ,C2641_=_C3579 ,C2641_=_C3580 ,C2641_=_C3581 ,C2641_=_C3582 ,\nC2641_=_C3584 ,C2641_=_C3585 ,C2641_=_C3586 ,C2641_=_C3587 ,C2641_=_C3588 ,C2700_=_C2727 ,\nC2700_=_C2776 ,C2700_=_C2823 ,C2700_=_C2961 ,C2700_=_C2994 ,C2700_=_C3160 ,C2700_=_C3265 ,\nC2700_=_C3434 ,C2700_=_C3577 ,C2700_=_C3578 ,C2700_=_C3579 ,C2700_=_C3580 ,C2700_=_C3581 ,\nC2700_=_C3582 ,C2700_=_C3584 ,C2700_=_C3585 ,C2700_=_C3586 ,C2700_=_C3587 ,C2700_=_C3588 ,\nC2727_=_C2776 ,C2727_=_C2823 ,C2727_=_C2961 ,C2727_=_C2994 ,C2727_=_C3160 ,C2727_=_C3265 ,\nC2727_=_C3434 ,C2727_=_C3577 ,C2727_=_C3578 ,C2727_=_C3579 ,C2727_=_C3580 ,C2727_=_C3581 ,\nC2727_=_C3582 ,C2727_=_C3584 ,C2727_=_C3585 ,C2727_=_C3586 ,C2727_=_C3587 ,C2727_=_C3588 ,\nC2776_=_C2780 ,C2776_=_C2823 ,C2776_=_C2961 ,C2776_=_C2994 ,C2776_=_C3160 ,C2776_=_C3265 ,\nC2776_=_C3434 ,C2776_=_C3577 ,C2776_=_C3578 ,C2776_=_C3579 ,C2776_=_C3580 ,C2776_=_C3581 ,\nC2776_=_C3582 ,C2776_=_C3584 ,C2776_=_C3585 ,C2776_=_C3586 ,C2776_=_C3587 ,C2776_=_C3588 ,\nC2780_=_C2809 ,C2780_=_C2968 ,C2780_=_C3120 ,C2780_=_C3167 ,C2780_=_C3215 ,C2780_=_C3296 ,\nC2780_=_C3356 ,C2780_=_C3407 ,C2780_=_C3525 ,C2780_=_C3672 ,C2780_=_C3712 ,C2780_=_C3860 ,\nC2780_=_C3880 ,C2780_=_C3911 ,C2780_=_C3928 ,C2780_=_C3934 ,C2780_=_C4002 ,C2780_=_C4003 ,\nC2780_=_C4004 ,C2797_=_C2809 ,C2797_=_C2861 ,C2797_=_C2913 ,C2797_=_C2915 ,C2797_=_C2916 ,\nC2797_=_C2917 ,C2797_=_C2918 ,C2797_=_C2919 ,C2797_=_C2920 ,C2797_=_C2921 ,C2797_=_C2922 ,\nC2797_=_C2923 ,C2809_=_C2968 ,C2809_=_C3120 ,C2809_=_C3167 ,C2809_=_C3215 ,C2809_=_C3296 ,\nC2809_=_C3356 ,C2809_=_C3407 ,C2809_=_C3525 ,C2809_=_C3672 ,C2809_=_C3712 ,C2809_=_C3860 ,\nC2809_=_C3880 ,C2809_=_C3911 ,C2809_=_C3928 ,C2809_=_C3934 ,C2809_=_C4002 ,C2809_=_C4003 ,\nC2809_=_C4004 ,C2823_=_C2961 ,C2823_=_C2994 ,C2823_=_C3160 ,C2823_=_C3265 ,C2823_=_C3434 ,\nC2823_=_C3577 ,C2823_=_C3578 ,C2823_=_C3579 ,C2823_=_C3580 ,C2823_=_C3581 ,C2823_=_C3582 ,\nC2823_=_C3584 ,C2823_=_C3585 ,C2823_=_C3586 ,C2823_=_C3587 ,C2823_=_C3588 ,C2847_=_C3124 ,\nC2847_=_C3221 ,C2847_=_C3621 ,C2847_=_C3631 ,C2847_=_C3675 ,C2847_=_C3717 ,C2847_=_C3764 ,\nC2847_=_C3805 ,C2847_=_C3875 ,C2847_=_C3932 ,C2847_=_C4048 ,C2847_=_C4098 ,C2847_=_C4108 ,\nC2847_=_C4113 ,C2861_=_C2913 ,C2861_=_C2915 ,C2861_=_C2916 ,C2861_=_C2917 ,C2861_=_C2918 ,\nC2861_=_C2919 ,C2861_=_C2920 ,C2861_=_C2921 ,C2861_=_C2922 ,C2861_=_C2923</w:t>
      </w:r>
    </w:p>
    <w:p>
      <w:pPr>
        <w:pStyle w:val="PreformattedText"/>
        <w:bidi w:val="0"/>
        <w:spacing w:before="0" w:after="0"/>
        <w:jc w:val="left"/>
        <w:rPr/>
      </w:pPr>
      <w:r>
        <w:rPr/>
        <w:t xml:space="preserve"> </w:t>
      </w:r>
      <w:r>
        <w:rPr/>
        <w:t>,C2913_=_C2915 ,\nC2913_=_C2916 ,C2913_=_C2917 ,C2913_=_C2918 ,C2913_=_C2919 ,C2913_=_C2920 ,C2913_=_C2921 ,\nC2913_=_C2922 ,C2913_=_C2923 ,C2915_=_C2916 ,C2915_=_C2917 ,C2915_=_C2918 ,C2915_=_C2919 ,\nC2915_=_C2920 ,C2915_=_C2921 ,C2915_=_C2922 ,C2915_=_C2923 ,C2915_=_C3070 ,C2916_=_C2917 ,\nC2916_=_C2918 ,C2916_=_C2919 ,C2916_=_C2920 ,C2916_=_C2921 ,C2916_=_C2922 ,C2916_=_C2923 ,\nC2917_=_C2918 ,C2917_=_C2919 ,C2917_=_C2920 ,C2917_=_C2921 ,C2917_=_C2922 ,C2917_=_C2923 ,\nC2917_=_C3434 ,C2918_=_C2919 ,C2918_=_C2920 ,C2918_=_C2921 ,C2918_=_C2922 ,C2918_=_C2923 ,\nC2918_=_C3075 ,C2919_=_C2920 ,C2919_=_C2921 ,C2919_=_C2922 ,C2919_=_C2923 ,C2920_=_C2921 ,\nC2920_=_C2922 ,C2920_=_C2923 ,C2921_=_C2922 ,C2921_=_C2923 ,C2921_=_C3078 ,C2922_=_C2923 ,\nC2922_=_C3082 ,C2923_=_C3085 ,C2961_=_C2968 ,C2961_=_C2994 ,C2961_=_C3160 ,C2961_=_C3265 ,\nC2961_=_C3434 ,C2961_=_C3577 ,C2961_=_C3578 ,C2961_=_C3579 ,C2961_=_C3580 ,C2961_=_C3581 ,\nC2961_=_C3582 ,C2961_=_C3584 ,C2961_=_C3585 ,C2961_=_C3586 ,C2961_=_C3587 ,C2961_=_C3588 ,\nC2968_=_C3120 ,C2968_=_C3167 ,C2968_=_C3215 ,C2968_=_C3296 ,C2968_=_C3356 ,C2968_=_C3407 ,\nC2968_=_C3525 ,C2968_=_C3672 ,C2968_=_C3712 ,C2968_=_C3860 ,C2968_=_C3880 ,C2968_=_C3911 ,\nC2968_=_C3928 ,C2968_=_C3934 ,C2968_=_C4002 ,C2968_=_C4003 ,C2968_=_C4004 ,C2975_=_C3070 ,\nC2975_=_C3071 ,C2975_=_C3072 ,C2975_=_C3073 ,C2975_=_C3074 ,C2975_=_C3075 ,C2975_=_C3076 ,\nC2975_=_C3077 ,C2975_=_C3078 ,C2975_=_C3079 ,C2975_=_C3080 ,C2975_=_C3082 ,C2975_=_C3083 ,\nC2975_=_C3084 ,C2975_=_C3085 ,C2994_=_C3160 ,C2994_=_C3265 ,C2994_=_C3434 ,C2994_=_C3577 ,\nC2994_=_C3578 ,C2994_=_C3579 ,C2994_=_C3580 ,C2994_=_C3581 ,C2994_=_C3582 ,C2994_=_C3584 ,\nC2994_=_C3585 ,C2994_=_C3586 ,C2994_=_C3587 ,C2994_=_C3588 ,C3070_=_C3071 ,C3070_=_C3072 ,\nC3070_=_C3073 ,C3070_=_C3074 ,C3070_=_C3075 ,C3070_=_C3076 ,C3070_=_C3077 ,C3070_=_C3078 ,\nC3070_=_C3079 ,C3070_=_C3080 ,C3070_=_C3082 ,C3070_=_C3083 ,C3070_=_C3084 ,C3070_=_C3085 ,\nC3071_=_C3072 ,C3071_=_C3073 ,C3071_=_C3074 ,C3071_=_C3075 ,C3071_=_C3076 ,C3071_=_C3077 ,\nC3071_=_C3078 ,C3071_=_C3079 ,C3071_=_C3080 ,C3071_=_C3082 ,C3071_=_C3083 ,C3071_=_C3084 ,\nC3071_=_C3085 ,C3071_=_C3120 ,C3071_=_C3124 ,C3072_=_C3073 ,C3072_=_C3074 ,C3072_=_C3075 ,\nC3072_=_C3076 ,C3072_=_C3077 ,C3072_=_C3078 ,C3072_=_C3079 ,C3072_=_C3080 ,C3072_=_C3082 ,\nC3072_=_C3083 ,C3072_=_C3084 ,C3072_=_C3085 ,C3072_=_C3215 ,C3072_=_C3221 ,C3073_=_C3074 ,\nC3073_=_C3075 ,C3073_=_C3076 ,C3073_=_C3077 ,C3073_=_C3078 ,C3073_=_C3079 ,C3073_=_C3080 ,\nC3073_=_C3082 ,C3073_=_C3083 ,C3073_=_C3084 ,C3073_=_C3085 ,C3074_=_C3075 ,C3074_=_C3076 ,\nC3074_=_C3077 ,C3074_=_C3078 ,C3074_=_C3079 ,C3074_=_C3080 ,C3074_=_C3082 ,C3074_=_C3083 ,\nC3074_=_C3084 ,C3074_=_C3085 ,C3075_=_C3076 ,C3075_=_C3077 ,C3075_=_C3078 ,C3075_=_C3079 ,\nC3075_=_C3080 ,C3075_=_C3082 ,C3075_=_C3083 ,C3075_=_C3084 ,C3075_=_C3085 ,C3076_=_C3077 ,\nC3076_=_C3078 ,C3076_=_C3079 ,C3076_=_C3080 ,C3076_=_C3082 ,C3076_=_C3083 ,C3076_=_C3084 ,\nC3076_=_C3085 ,C3076_=_C3672 ,C3076_=_C3675 ,C3077_=_C3078 ,C3077_=_C3079 ,C3077_=_C3080 ,\nC3077_=_C3082 ,C3077_=_C3083 ,C3077_=_C3084 ,C3077_=_C3085 ,C3077_=_C3712 ,C3077_=_C3717 ,\nC3078_=_C3079 ,C3078_=_C3080 ,C3078_=_C3082 ,C3078_=_C3083 ,C3078_=_C3084 ,C3078_=_C3085 ,\nC3079_=_C3080 ,C3079_=_C3082 ,C3079_=_C3083 ,C3079_=_C3084 ,C3079_=_C3085 ,C3080_=_C3082 ,\nC3080_=_C3083 ,C3080_=_C3084 ,C3080_=_C3085 ,C3082_=_C3083 ,C3082_=_C3084 ,C3082_=_C3085 ,\nC3083_=_C3084 ,C3083_=_C3085 ,C3083_=_C4002 ,C3083_=_C4048 ,C3084_=_C3085 ,C3120_=_C3124 ,\nC3120_=_C3167 ,C3120_=_C3215 ,C3120_=_C3296 ,C3120_=_C3356 ,C3120_=_C3407 ,C3120_=_C3525 ,\nC3120_=_C3672 ,C3120_=_C3712 ,C3120_=_C3860 ,C3120_=_C3880 ,C3120_=_C3911 ,C3120_=_C3928 ,\nC3120_=_C3934 ,C3120_=_C4002 ,C3120_=_C4003 ,C3120_=_C4004 ,C3124_=_C3221 ,C3124_=_C3621 ,\nC3124_=_C3631 ,C3124_=_C3675 ,C3124_=_C3717 ,C3124_=_C3764 ,C3124_=_C3805 ,C3124_=_C3875 ,\nC3124_=_C3932 ,C3124_=_C4048 ,C3124_=_C4098 ,C3124_=_C4108 ,C3124_=_C4113 ,C3160_=_C3167 ,\nC3160_=_C3265 ,C3160_=_C3434 ,C3160_=_C3577 ,C3160_=_C3578 ,C3160_=_C3579 ,C3160_=_C3580 ,\nC3160_=_C3581 ,C3160_=_C3582 ,C3160_=_C3584 ,C3160_=_C3585 ,C3160_=_C3586 ,C3160_=_C3587 ,\nC3160_=_C3588 ,C3167_=_C3215 ,C3167_=_C3296 ,C3167_=_C3356 ,C3167_=_C3407 ,C3167_=_C3525 ,\nC3167_=_C3672 ,C3167_=_C3712 ,C3167_=_C3860 ,C3167_=_C3880 ,C3167_=_C3911 ,C3167_=_C3928 ,\nC3167_=_C3934 ,C3167_=_C4002 ,C3167_=_C4003 ,C3167_=_C4004 ,C3215_=_C3221 ,C3215_=_C3296 ,\nC3215_=_C3356 ,C3215_=_C3407 ,C3215_=_C3525 ,C3215_=_C3672 ,C3215_=_C3712 ,C3215_=_C3860 ,\nC3215_=_C3880 ,C3215_=_C3911 ,C3215_=_C3928 ,C3215_=_C3934 ,C3215_=_C4002 ,C3215_=_C4003 ,\nC3215_=_C4004 ,C3221_=_C3621 ,C3221_=_C3631 ,C3221_=_C3675 ,C3221_=_C3717 ,C3221_=_C3764 ,\nC3221_=_C3805 ,C3221_=_C3875 ,C3221_=_C3932 ,C3221_=_C4048 ,C3221_=_C4098 ,C3221_=_C4108 ,\nC3221_=_C4113 ,C3265_=_C3434 ,C3265_=_C3577 ,C3265_=_C3578 ,C3265_=_C3579 ,C3265_=_C3580 ,\nC3265_=_C3581 ,C3265_=_C3582 ,C3265_=_C3584 ,C3265_=_C3585 ,C3265_=_C3586 ,C3265_=_C3587 ,\nC3265_=_C3588 ,C3296_=_C3356 ,C3296_=_C3407 ,C3296_=_C3525 ,C3296_=_C3672 ,C3296_=_C3712 ,\nC3296_=_C3860 ,C3296_=_C3880 ,C3296_=_C3911 ,C3296_=_C3928 ,C3296_=_C3934 ,C3296_=_C4002 ,\nC3296_=_C4003 ,C3296_=_C4004 ,C3356_=_C3407 ,C3356_=_C3525 ,C3356_=_C3672 ,C3356_=_C3712 ,\nC3356_=_C3860 ,C3356_=_C3880 ,C3356_=_C3911 ,C3356_=_C3928 ,C3356_=_C3934 ,C3356_=_C4002 ,\nC3356_=_C4003 ,C3356_=_C4004 ,C3407_=_C3525 ,C3407_=_C3672 ,C3407_=_C3712 ,C3407_=_C3860 ,\nC3407_=_C3880 ,C3407_=_C3911 ,C3407_=_C3928 ,C3407_=_C3934 ,C3407_=_C4002 ,C3407_=_C4003 ,\nC3407_=_C4004 ,C3434_=_C3577 ,C3434_=_C3578 ,C3434_=_C3579 ,C3434_=_C3580 ,C3434_=_C3581 ,\nC3434_=_C3582 ,C3434_=_C3584 ,C3434_=_C3585 ,C3434_=_C3586 ,C3434_=_C3587 ,C3434_=_C3588 ,\nC3525_=_C3672 ,C3525_=_C3712 ,C3525_=_C3860 ,C3525_=_C3880 ,C3525_=_C3911 ,C3525_=_C3928 ,\nC3525_=_C3934 ,C3525_=_C4002 ,C3525_=_C4003 ,C3525_=_C4004 ,C3577_=_C3578 ,C3577_=_C3579 ,\nC3577_=_C3580 ,C3577_=_C3581 ,C3577_=_C3582 ,C3577_=_C3584 ,C3577_=_C3585 ,C3577_=_C3586 ,\nC3577_=_C3587 ,C3577_=_C3588 ,C3578_=_C3579 ,C3578_=_C3580 ,C3578_=_C3581 ,C3578_=_C3582 ,\nC3578_=_C3584 ,C3578_=_C3585 ,C3578_=_C3586 ,C3578_=_C3587 ,C3578_=_C3588 ,C3579_=_C3580 ,\nC3579_=_C3581 ,C3579_=_C3582 ,C3579_=_C3584 ,C3579_=_C3585 ,C3579_=_C3586 ,C3579_=_C3587 ,\nC3579_=_C3588 ,C3579_=_C3860 ,C3580_=_C3581 ,C3580_=_C3582 ,C3580_=_C3584 ,C3580_=_C3585 ,\nC3580_=_C3586 ,C3580_=_C3587 ,C3580_=_C3588 ,C3580_=_C3880 ,C3581_=_C3582 ,C3581_=_C3584 ,\nC3581_=_C3585 ,C3581_=_C3586 ,C3581_=_C3587 ,C3581_=_C3588 ,C3581_=_C3928 ,C3581_=_C3932 ,\nC3582_=_C3584 ,C3582_=_C3585 ,C3582_=_C3586 ,C3582_=_C3587 ,C3582_=_C3588 ,C3584_=_C3585 ,\nC3584_=_C3586 ,C3584_=_C3587 ,C3584_=_C3588 ,C3585_=_C3586 ,C3585_=_C3587 ,C3585_=_C3588 ,\nC3586_=_C3587 ,C3586_=_C3588 ,C3587_=_C3588 ,C3587_=_C4004 ,C3587_=_C4098 ,C3621_=_C3631 ,\nC3621_=_C3675 ,C3621_=_C3717 ,C3621_=_C3764 ,C3621_=_C3805 ,C3621_=_C3875 ,C3621_=_C3932 ,\nC3621_=_C4048 ,C3621_=_C4098 ,C3621_=_C4108 ,C3621_=_C4113 ,C3631_=_C3675 ,C3631_=_C3717 ,\nC3631_=_C3764 ,C3631_=_C3805 ,C3631_=_C3875 ,C3631_=_C3932 ,C3631_=_C4048 ,C3631_=_C4098 ,\nC3631_=_C4108 ,C3631_=_C4113 ,C3672_=_C3675 ,C3672_=_C3712 ,C3672_=_C3860 ,C3672_=_C3880 ,\nC3672_=_C3911 ,C3672_=_C3928 ,C3672_=_C3934 ,C3672_=_C4002 ,C3672_=_C4003 ,C3672_=_C4004 ,\nC3675_=_C3717 ,C3675_=_C3764 ,C3675_=_C3805 ,C3675_=_C3875 ,C3675_=_C3932 ,C3675_=_C4048 ,\nC3675_=_C4098 ,C3675_=_C4108 ,C3675_=_C4113 ,C3712_=_C3717 ,C3712_=_C3860 ,C3712_=_C3880 ,\nC3712_=_C3911 ,C3712_=_C3928 ,C3712_=_C3934 ,C3712_=_C4002 ,C3712_=_C4003 ,C3712_=_C4004 ,\nC3717_=_C3764 ,C3717_=_C3805 ,C3717_=_C3875 ,C3717_=_C3932 ,C3717_=_C4048 ,C3717_=_C4098 ,\nC3717_=_C4108 ,C3717_=_C4113 ,C3764_=_C3805 ,C3764_=_C3875 ,C3764_=_C3932 ,C3764_=_C4048 ,\nC3764_=_C4098 ,C3764_=_C4108 ,C3764_=_C4113 ,C3805_=_C3875 ,C3805_=_C3932 ,C3805_=_C4048 ,\nC3805_=_C4098 ,C3805_=_C4108 ,C3805_=_C4113 ,C3860_=_C3880 ,C3860_=_C3911 ,C3860_=_C3928 ,\nC3860_=_C3934 ,C3860_=_C4002 ,C3860_=_C4003 ,C3860_=_C4004 ,C3875_=_C3932 ,C3875_=_C4048 ,\nC3875_=_C4098 ,C3875_=_C4108 ,C3875_=_C4113 ,C3880_=_C3911 ,C3880_=_C3928 ,C3880_=_C3934 ,\nC3880_=_C4002 ,C3880_=_C4003 ,C3880_=_C4004 ,C3911_=_C3928 ,C3911_=_C3934 ,C3911_=_C4002 ,\nC3911_=_C4003 ,C3911_=_C4004 ,C3928_=_C3932 ,C3928_=_C3934 ,C3928_=_C4002 ,C3928_=_C4003 ,\nC3928_=_C4004 ,C3932_=_C4048 ,C3932_=_C4098 ,C3932_=_C4108 ,C3932_=_C4113 ,C3934_=_C4002 ,\nC3934_=_C4003 ,C3934_=_C4004 ,C4002_=_C4003 ,C4002_=_C4004 ,C4002_=_C4048 ,C4003_=_C4004 ,\nC4004_=_C4098 ,C4048_=_C4098 ,C4048_=_C4108 ,C4048_=_C4113 ,C4098_=_C4108 ,C4098_=_C4113 ,\nC4108_=_C4113 ,"];149[shape=box, label="id:149 level: 5\n212: C378 C513 C538 C548 C549 \nC550 C551 C552 C553 C554 C555 \nC556 C557 C558 C560 C561 C562 \nC563 C564 C566 C567 C568 C569 \nC571 C572 C573 C574 C575 C576 \nC596 C629 C630 C631 C632 C634 \nC635 C636 C637 C638 C639 C640 \nC641 C643 C644 C645 C646 C647 \nC648 C649 C650 C651 C652 C653 \nC654 C655 C656 C657 C791 C865 \nC884 C904 C909 C957 C970 C995 \nC1069 C1136 C1155 C1211 C1243 C1263 \nC1332 C1348 C1366 C1386 C1439 C1443 \nC1446 C1470 C1517 C1540 C1541 C1542 \nC1543 C1544 C1545 C1546 C1547 C1548 \nC1549 C1550 C1551 C1552 C1553 C1554 \nC1555 C1556 C1557 C1558 C1559 C1560 \nC1561 C1562 C1563 C1564 C1599 C1684 \nC1687 C1728 C1735 C1748 C1809 C1825 \nC1834 C1843 C1916 C1958 C2067 C2069 \nC2074 C2171 C2222 C2431 C2454 C2573 \nC2583 C2614 C2669 C2763 C2781 C2797 \nC2798 C2799 C2800 C2801 C2802 C2803 \nC2804 C2805 C2806 C2807 C2808 C2809 \nC2811 C2812 C2813 C2814 C2880 C2927 \nC2930 C2932 C3049 C3065 C3083 C3121 \nC3122 C3152 C3168 C3183 C3218 C3229 \nC3232 C3286 C3293 C3305 C3319 C3337 \nC3339 C3345 C3349 C3350 C3351 C3353 \nC3354 C3355 C3356 C3357 C3359 C3360 \nC3361 C3362 C3363 C3364 C3497 C3538 \nC3547 C3572 C3633 C3674 C3676 C3677 \nC3679 C3680 C3681 C3682 C3683 C3714 \nC3732 C3799 C3892 C3939 C3949 C3985 \nC4002 C4033 C4034 C4035 C4044 C4045 \nC4046</w:t>
      </w:r>
    </w:p>
    <w:p>
      <w:pPr>
        <w:pStyle w:val="PreformattedText"/>
        <w:bidi w:val="0"/>
        <w:spacing w:before="0" w:after="0"/>
        <w:jc w:val="left"/>
        <w:rPr/>
      </w:pPr>
      <w:r>
        <w:rPr/>
        <w:t xml:space="preserve"> </w:t>
      </w:r>
      <w:r>
        <w:rPr/>
        <w:t>C4047 C4048 \n2996: C378_=_C654( C378 C654 ) C378_=_C791( C378 C791 ) C378_=_C865( C378 C865 ) C378_=_C995( C378 C995 ) C378_=_C1211( C378 C1211 ) \nC378_=_C1446( C378 C1446 ) C378_=_C1470( C378 C1470 ) C378_=_C2074( C378 C2074 ) C378_=_C2431( C378 C2431 ) C378_=_C2669( C378 C2669 ) C378_=_C2781( C378 C2781 ) \nC378_=_C2932( C378 C2932 ) C378_=_C3049( C378 C3049 ) C378_=_C3065( C378 C3065 ) C378_=_C3121( C378 C3121 ) C378_=_C3168( C378 C3168 ) C378_=_C3232( C378 C3232 ) \nC378_=_C3305( C378 C3305 ) C378_=_C3345( C378 C3345 ) C378_=_C3572( C378 C3572 ) C378_=_C3799( C378 C3799 ) C378_=_C3892( C378 C3892 ) C378_=_C4033( C378 C4033 ) \nC378_=_C4034( C378 C4034 ) C378_=_C4035( C378 C4035 ) C513_=_C596( C513 C596 ) C513_=_C970( C513 C970 ) C513_=_C1517( C513 C1517 ) C513_=_C1735( C513 C1735 ) \nC513_=_C1825( C513 C1825 ) C513_=_C1843( C513 C1843 ) C513_=_C1958( C513 C1958 ) C513_=_C2454( C513 C2454 ) C513_=_C2880( C513 C2880 ) C513_=_C3083( C513 C3083 ) \nC513_=_C3122( C513 C3122 ) C513_=_C3152( C513 C3152 ) C513_=_C3218( C513 C3218 ) C513_=_C3538( C513 C3538 ) C513_=_C3547( C513 C3547 ) C513_=_C3674( C513 C3674 ) \nC513_=_C3714( C513 C3714 ) C513_=_C3732( C513 C3732 ) C513_=_C3939( C513 C3939 ) C513_=_C3949( C513 C3949 ) C513_=_C3985( C513 C3985 ) C513_=_C4002( C513 C4002 ) \nC513_=_C4044( C513 C4044 ) C513_=_C4045( C513 C4045 ) C513_=_C4046( C513 C4046 ) C513_=_C4047( C513 C4047 ) C513_=_C4048( C513 C4048 ) C538_=_C651( C538 C651 ) \nC538_=_C1136( C538 C1136 ) C538_=_C1348( C538 C1348 ) C538_=_C1366( C538 C1366 ) C538_=_C1443( C538 C1443 ) C538_=_C1560( C538 C1560 ) C538_=_C1599( C538 C1599 ) \nC538_=_C1916( C538 C1916 ) C538_=_C2069( C538 C2069 ) C538_=_C2171( C538 C2171 ) C538_=_C2573( C538 C2573 ) C538_=_C2614( C538 C2614 ) C538_=_C2763( C538 C2763 ) \nC538_=_C2930( C538 C2930 ) C538_=_C3229( C538 C3229 ) C538_=_C3293( C538 C3293 ) C538_=_C3339( C538 C3339 ) C538_=_C3497( C538 C3497 ) C538_=_C3633( C538 C3633 ) \nC538_=_C3676( C538 C3676 ) C538_=_C3677( C538 C3677 ) C538_=_C3679( C538 C3679 ) C538_=_C3680( C538 C3680 ) C538_=_C3681( C538 C3681 ) C538_=_C3682( C538 C3682 ) \nC538_=_C3683( C538 C3683 ) C548_=_C549( C548 C549 ) C548_=_C550( C548 C550 ) C548_=_C551( C548 C551 ) C548_=_C552( C548 C552 ) C548_=_C553( C548 C553 ) \nC548_=_C554( C548 C554 ) C548_=_C555( C548 C555 ) C548_=_C556( C548 C556 ) C548_=_C557( C548 C557 ) C548_=_C558( C548 C558 ) C548_=_C560( C548 C560 ) \nC548_=_C561( C548 C561 ) C548_=_C562( C548 C562 ) C548_=_C563( C548 C563 ) C548_=_C564( C548 C564 ) C548_=_C566( C548 C566 ) C548_=_C567( C548 C567 ) \nC548_=_C568( C548 C568 ) C548_=_C569( C548 C569 ) C548_=_C571( C548 C571 ) C548_=_C572( C548 C572 ) C548_=_C573( C548 C573 ) C548_=_C574( C548 C574 ) \nC548_=_C575( C548 C575 ) C548_=_C576( C548 C576 ) C548_=_C596( C548 C596 ) C549_=_C550( C549 C550 ) C549_=_C551( C549 C551 ) C549_=_C552( C549 C552 ) \nC549_=_C553( C549 C553 ) C549_=_C554( C549 C554 ) C549_=_C555( C549 C555 ) C549_=_C556( C549 C556 ) C549_=_C557( C549 C557 ) C549_=_C558( C549 C558 ) \nC549_=_C560( C549 C560 ) C549_=_C561( C549 C561 ) C549_=_C562( C549 C562 ) C549_=_C563( C549 C563 ) C549_=_C564( C549 C564 ) C549_=_C566( C549 C566 ) \nC549_=_C567( C549 C567 ) C549_=_C568( C549 C568 ) C549_=_C569( C549 C569 ) C549_=_C571( C549 C571 ) C549_=_C572( C549 C572 ) C549_=_C573( C549 C573 ) \nC549_=_C574( C549 C574 ) C549_=_C575( C549 C575 ) C549_=_C576( C549 C576 ) C549_=_C629( C549 C629 ) C549_=_C630( C549 C630 ) C549_=_C631( C549 C631 ) \nC549_=_C632( C549 C632 ) C549_=_C634( C549 C634 ) C549_=_C635( C549 C635 ) C549_=_C636( C549 C636 ) C549_=_C637( C549 C637 ) C549_=_C638( C549 C638 ) \nC549_=_C639( C549 C639 ) C549_=_C640( C549 C640 ) C549_=_C641( C549 C641 ) C549_=_C643( C549 C643 ) C549_=_C644( C549 C644 ) C549_=_C645( C549 C645 ) \nC549_=_C646( C549 C646 ) C549_=_C647( C549 C647 ) C549_=_C648( C549 C648 ) C549_=_C649( C549 C649 ) C549_=_C650( C549 C650 ) C549_=_C651( C549 C651 ) \nC549_=_C652( C549 C652 ) C549_=_C653( C549 C653 ) C549_=_C654( C549 C654 ) C549_=_C655( C549 C655 ) C549_=_C656( C549 C656 ) C549_=_C657( C549 C657 ) \nC550_=_C551( C550 C551 ) C550_=_C552( C550 C552 ) C550_=_C553( C550 C553 ) C550_=_C554( C550 C554 ) C550_=_C555( C550 C555 ) C550_=_C556( C550 C556 ) \nC550_=_C557( C550 C557 ) C550_=_C558( C550 C558 ) C550_=_C560( C550 C560 ) C550_=_C561( C550 C561 ) C550_=_C562( C550 C562 ) C550_=_C563( C550 C563 ) \nC550_=_C564( C550 C564 ) C550_=_C566( C550 C566 ) C550_=_C567( C550 C567 ) C550_=_C568( C550 C568 ) C550_=_C569( C550 C569 ) C550_=_C571( C550 C571 ) \nC550_=_C572( C550 C572 ) C550_=_C573( C550 C573 ) C550_=_C574( C550 C574 ) C550_=_C575( C550 C575 ) C550_=_C576( C550 C576 ) C550_=_C632( C550 C632 ) \nC550_=_C1439( C550 C1439 ) C550_=_C1443( C550 C1443 ) C550_=_C1446( C550 C1446 ) C551_=_C552( C551 C552 ) C551_=_C553( C551 C553 ) C551_=_C554( C551 C554 ) \nC551_=_C555( C551 C555 ) C551_=_C556( C551 C556 ) C551_=_C557( C551 C557 ) C551_=_C558( C551 C558 ) C551_=_C560( C551 C560 ) C551_=_C561( C551 C561 ) \nC551_=_C562( C551 C562 ) C551_=_C563( C551 C563 ) C551_=_C564( C551 C564 ) C551_=_C566( C551 C566 ) C551_=_C567( C551 C567 ) C551_=_C568( C551 C568 ) \nC551_=_C569( C551 C569 ) C551_=_C571( C551 C571 ) C551_=_C572( C551 C572 ) C551_=_C573( C551 C573 ) C551_=_C574( C551 C574 ) C551_=_C575( C551 C575 ) \nC551_=_C576( C551 C576 ) C551_=_C636( C551 C636 ) C551_=_C2067( C551 C2067 ) C551_=_C2069( C551 C2069 ) C551_=_C2074( C551 C2074 ) C552_=_C553( C552 C553 ) \nC552_=_C554( C552 C554 ) C552_=_C555( C552 C555 ) C552_=_C556( C552 C556 ) C552_=_C557( C552 C557 ) C552_=_C558( C552 C558 ) C552_=_C560( C552 C560 ) \nC552_=_C561( C552 C561 ) C552_=_C562( C552 C562 ) C552_=_C563( C552 C563 ) C552_=_C564( C552 C564 ) C552_=_C566( C552 C566 ) C552_=_C567( C552 C567 ) \nC552_=_C568( C552 C568 ) C552_=_C569( C552 C569 ) C552_=_C571( C552 C571 ) C552_=_C572( C552 C572 ) C552_=_C573( C552 C573 ) C552_=_C574( C552 C574 ) \nC552_=_C575( C552 C575 ) C552_=_C576( C552 C576 ) C553_=_C554( C553 C554 ) C553_=_C555( C553 C555 ) C553_=_C556( C553 C556 ) C553_=_C557( C553 C557 ) \nC553_=_C558( C553 C558 ) C553_=_C560( C553 C560 ) C553_=_C561( C553 C561 ) C553_=_C562( C553 C562 ) C553_=_C563( C553 C563 ) C553_=_C564( C553 C564 ) \nC553_=_C566( C553 C566 ) C553_=_C567( C553 C567 ) C553_=_C568( C553 C568 ) C553_=_C569( C553 C569 ) C553_=_C571( C553 C571 ) C553_=_C572( C553 C572 ) \nC553_=_C573( C553 C573 ) C553_=_C574( C553 C574 ) C553_=_C575( C553 C575 ) C553_=_C576( C553 C576 ) C554_=_C555( C554 C555 ) C554_=_C556( C554 C556 ) \nC554_=_C557( C554 C557 ) C554_=_C558( C554 C558 ) C554_=_C560( C554 C560 ) C554_=_C561( C554 C561 ) C554_=_C562( C554 C562 ) C554_=_C563( C554 C563 ) \nC554_=_C564( C554 C564 ) C554_=_C566( C554 C566 ) C554_=_C567( C554 C567 ) C554_=_C568( C554 C568 ) C554_=_C569( C554 C569 ) C554_=_C571( C554 C571 ) \nC554_=_C572( C554 C572 ) C554_=_C573( C554 C573 ) C554_=_C574( C554 C574 ) C554_=_C575( C554 C575 ) C554_=_C576( C554 C576 ) C555_=_C556( C555 C556 ) \nC555_=_C557( C555 C557 ) C555_=_C558( C555 C558 ) C555_=_C560( C555 C560 ) C555_=_C561( C555 C561 ) C555_=_C562( C555 C562 ) C555_=_C563( C555 C563 ) \nC555_=_C564( C555 C564 ) C555_=_C566( C555 C566 ) C555_=_C567( C555 C567 ) C555_=_C568( C555 C568 ) C555_=_C569( C555 C569 ) C555_=_C571( C555 C571 ) \nC555_=_C572( C555 C572 ) C555_=_C573( C555 C573 ) C555_=_C574( C555 C574 ) C555_=_C575( C555 C575 ) C555_=_C576( C555 C576 ) C555_=_C644( C555 C644 ) \nC555_=_C2927( C555 C2927 ) C555_=_C2930( C555 C2930 ) C555_=_C2932( C555 C2932 ) C556_=_C557( C556 C557 ) C556_=_C558( C556 C558 ) C556_=_C560( C556 C560 ) \nC556_=_C561( C556 C561 ) C556_=_C562( C556 C562 ) C556_=_C563( C556 C563 ) C556_=_C564( C556 C564 ) C556_=_C566( C556 C566 ) C556_=_C567( C556 C567 ) \nC556_=_C568( C556 C568 ) C556_=_C569( C556 C569 ) C556_=_C571( C556 C571 ) C556_=_C572( C556 C572 ) C556_=_C573( C556 C573 ) C556_=_C574( C556 C574 ) \nC556_=_C575( C556 C575 ) C556_=_C576( C556 C576 ) C556_=_C3065( C556 C3065 ) C557_=_C558( C557 C558 ) C557_=_C560( C557 C560 ) C557_=_C561( C557 C561 ) \nC557_=_C562( C557 C562 ) C557_=_C563( C557 C563 ) C557_=_C564( C557 C564 ) C557_=_C566( C557 C566 ) C557_=_C567( C557 C567 ) C557_=_C568( C557 C568 ) \nC557_=_C569( C557 C569 ) C557_=_C571( C557 C571 ) C557_=_C572( C557 C572 ) C557_=_C573( C557 C573 ) C557_=_C574( C557 C574 ) C557_=_C575( C557 C575 ) \nC557_=_C576( C557 C576 ) C558_=_C560( C558 C560 ) C558_=_C561( C558 C561 ) C558_=_C562( C558 C562 ) C558_=_C563( C558 C563 ) C558_=_C564( C558 C564 ) \nC558_=_C566( C558 C566 ) C558_=_C567( C558 C567 ) C558_=_C568( C558 C568 ) C558_=_C569( C558 C569 ) C558_=_C571( C558 C571 ) C558_=_C572( C558 C572 ) \nC558_=_C573( C558 C573 ) C558_=_C574( C558 C574 ) C558_=_C575( C558 C575 ) C558_=_C576( C558 C576 ) C558_=_C648( C558 C648 ) C558_=_C3337( C558 C3337 ) \nC558_=_C3339( C558 C3339 ) C558_=_C3345( C558 C3345 ) C560_=_C561( C560 C561 ) C560_=_C562( C560 C562 ) C560_=_C563( C560 C563 ) C560_=_C564( C560 C564 ) \nC560_=_C566( C560 C566 ) C560_=_C567( C560 C567 ) C560_=_C568( C560 C568 ) C560_=_C569( C560 C569 ) C560_=_C571( C560 C571 ) C560_=_C572( C560 C572 ) \nC560_=_C573( C560 C573 ) C560_=_C574( C560 C574 ) C560_=_C575( C560 C575 ) C560_=_C576( C560 C576 ) C561_=_C562( C561 C562 ) C561_=_C563( C561 C563 ) \nC561_=_C564( C561 C564 ) C561_=_C566( C561 C566 ) C561_=_C567( C561 C567 ) C561_=_C568( C561 C568 ) C561_=_C569( C561 C569 ) C561_=_C571( C561 C571 ) \nC561_=_C572( C561 C572 ) C561_=_C573( C561 C573 ) C561_=_C574( C561 C574 ) C561_=_C575( C561 C575 ) C561_=_C576( C561 C576 ) C562_=_C563( C562 C563 ) \nC562_=_C564( C562 C564 ) C562_=_C566( C562 C566 ) C562_=_C567( C562 C567 ) C562_=_C568( C562 C568 ) C562_=_C569( C562 C569 ) C562_=_C571( C562 C571 ) \nC562_=_C572( C562 C572 ) C562_=_C573( C562 C573 ) C562_=_C574( C562 C574 ) C562_=_C575( C562 C575 ) C562_=_C576( C562 C576 ) C562_=_C3572( C562 C3572 ) \nC563_=_C564(</w:t>
      </w:r>
    </w:p>
    <w:p>
      <w:pPr>
        <w:pStyle w:val="PreformattedText"/>
        <w:bidi w:val="0"/>
        <w:spacing w:before="0" w:after="0"/>
        <w:jc w:val="left"/>
        <w:rPr/>
      </w:pPr>
      <w:r>
        <w:rPr/>
        <w:t xml:space="preserve"> </w:t>
      </w:r>
      <w:r>
        <w:rPr/>
        <w:t>C563 C564 ) C563_=_C566( C563 C566 ) C563_=_C567( C563 C567 ) C563_=_C568( C563 C568 ) C563_=_C569( C563 C569 ) C563_=_C571( C563 C571 ) \nC563_=_C572( C563 C572 ) C563_=_C573( C563 C573 ) C563_=_C574( C563 C574 ) C563_=_C575( C563 C575 ) C563_=_C576( C563 C576 ) C563_=_C3633( C563 C3633 ) \nC564_=_C566( C564 C566 ) C564_=_C567( C564 C567 ) C564_=_C568( C564 C568 ) C564_=_C569( C564 C569 ) C564_=_C571( C564 C571 ) C564_=_C572( C564 C572 ) \nC564_=_C573( C564 C573 ) C564_=_C574( C564 C574 ) C564_=_C575( C564 C575 ) C564_=_C576( C564 C576 ) C566_=_C567( C566 C567 ) C566_=_C568( C566 C568 ) \nC566_=_C569( C566 C569 ) C566_=_C571( C566 C571 ) C566_=_C572( C566 C572 ) C566_=_C573( C566 C573 ) C566_=_C574( C566 C574 ) C566_=_C575( C566 C575 ) \nC566_=_C576( C566 C576 ) C566_=_C3714( C566 C3714 ) C567_=_C568( C567 C568 ) C567_=_C569( C567 C569 ) C567_=_C571( C567 C571 ) C567_=_C572( C567 C572 ) \nC567_=_C573( C567 C573 ) C567_=_C574( C567 C574 ) C567_=_C575( C567 C575 ) C567_=_C576( C567 C576 ) C567_=_C3353( C567 C3353 ) C568_=_C569( C568 C569 ) \nC568_=_C571( C568 C571 ) C568_=_C572( C568 C572 ) C568_=_C573( C568 C573 ) C568_=_C574( C568 C574 ) C568_=_C575( C568 C575 ) C568_=_C576( C568 C576 ) \nC569_=_C571( C569 C571 ) C569_=_C572( C569 C572 ) C569_=_C573( C569 C573 ) C569_=_C574( C569 C574 ) C569_=_C575( C569 C575 ) C569_=_C576( C569 C576 ) \nC571_=_C572( C571 C572 ) C571_=_C573( C571 C573 ) C571_=_C574( C571 C574 ) C571_=_C575( C571 C575 ) C571_=_C576( C571 C576 ) C572_=_C573( C572 C573 ) \nC572_=_C574( C572 C574 ) C572_=_C575( C572 C575 ) C572_=_C576( C572 C576 ) C572_=_C2813( C572 C2813 ) C572_=_C4045( C572 C4045 ) C573_=_C574( C573 C574 ) \nC573_=_C575( C573 C575 ) C573_=_C576( C573 C576 ) C573_=_C655( C573 C655 ) C573_=_C3362( C573 C3362 ) C573_=_C3680( C573 C3680 ) C573_=_C4034( C573 C4034 ) \nC574_=_C575( C574 C575 ) C574_=_C576( C574 C576 ) C574_=_C656( C574 C656 ) C574_=_C1563( C574 C1563 ) C575_=_C576( C575 C576 ) C576_=_C657( C576 C657 ) \nC576_=_C3363( C576 C3363 ) C576_=_C3682( C576 C3682 ) C576_=_C4035( C576 C4035 ) C596_=_C970( C596 C970 ) C596_=_C1517( C596 C1517 ) C596_=_C1735( C596 C1735 ) \nC596_=_C1825( C596 C1825 ) C596_=_C1843( C596 C1843 ) C596_=_C1958( C596 C1958 ) C596_=_C2454( C596 C2454 ) C596_=_C2880( C596 C2880 ) C596_=_C3083( C596 C3083 ) \nC596_=_C3122( C596 C3122 ) C596_=_C3152( C596 C3152 ) C596_=_C3218( C596 C3218 ) C596_=_C3538( C596 C3538 ) C596_=_C3547( C596 C3547 ) C596_=_C3674( C596 C3674 ) \nC596_=_C3714( C596 C3714 ) C596_=_C3732( C596 C3732 ) C596_=_C3939( C596 C3939 ) C596_=_C3949( C596 C3949 ) C596_=_C3985( C596 C3985 ) C596_=_C4002( C596 C4002 ) \nC596_=_C4044( C596 C4044 ) C596_=_C4045( C596 C4045 ) C596_=_C4046( C596 C4046 ) C596_=_C4047( C596 C4047 ) C596_=_C4048( C596 C4048 ) C629_=_C630( C629 C630 ) \nC629_=_C631( C629 C631 ) C629_=_C632( C629 C632 ) C629_=_C634( C629 C634 ) C629_=_C635( C629 C635 ) C629_=_C636( C629 C636 ) C629_=_C637( C629 C637 ) \nC629_=_C638( C629 C638 ) C629_=_C639( C629 C639 ) C629_=_C640( C629 C640 ) C629_=_C641( C629 C641 ) C629_=_C643( C629 C643 ) C629_=_C644( C629 C644 ) \nC629_=_C645( C629 C645 ) C629_=_C646( C629 C646 ) C629_=_C647( C629 C647 ) C629_=_C648( C629 C648 ) C629_=_C649( C629 C649 ) C629_=_C650( C629 C650 ) \nC629_=_C651( C629 C651 ) C629_=_C652( C629 C652 ) C629_=_C653( C629 C653 ) C629_=_C654( C629 C654 ) C629_=_C655( C629 C655 ) C629_=_C656( C629 C656 ) \nC629_=_C657( C629 C657 ) C629_=_C1155( C629 C1155 ) C630_=_C631( C630 C631 ) C630_=_C632( C630 C632 ) C630_=_C634( C630 C634 ) C630_=_C635( C630 C635 ) \nC630_=_C636( C630 C636 ) C630_=_C637( C630 C637 ) C630_=_C638( C630 C638 ) C630_=_C639( C630 C639 ) C630_=_C640( C630 C640 ) C630_=_C641( C630 C641 ) \nC630_=_C643( C630 C643 ) C630_=_C644( C630 C644 ) C630_=_C645( C630 C645 ) C630_=_C646( C630 C646 ) C630_=_C647( C630 C647 ) C630_=_C648( C630 C648 ) \nC630_=_C649( C630 C649 ) C630_=_C650( C630 C650 ) C630_=_C651( C630 C651 ) C630_=_C652( C630 C652 ) C630_=_C653( C630 C653 ) C630_=_C654( C630 C654 ) \nC630_=_C655( C630 C655 ) C630_=_C656( C630 C656 ) C630_=_C657( C630 C657 ) C630_=_C1243( C630 C1243 ) C631_=_C632( C631 C632 ) C631_=_C634( C631 C634 ) \nC631_=_C635( C631 C635 ) C631_=_C636( C631 C636 ) C631_=_C637( C631 C637 ) C631_=_C638( C631 C638 ) C631_=_C639( C631 C639 ) C631_=_C640( C631 C640 ) \nC631_=_C641( C631 C641 ) C631_=_C643( C631 C643 ) C631_=_C644( C631 C644 ) C631_=_C645( C631 C645 ) C631_=_C646( C631 C646 ) C631_=_C647( C631 C647 ) \nC631_=_C648( C631 C648 ) C631_=_C649( C631 C649 ) C631_=_C650( C631 C650 ) C631_=_C651( C631 C651 ) C631_=_C652( C631 C652 ) C631_=_C653( C631 C653 ) \nC631_=_C654( C631 C654 ) C631_=_C655( C631 C655 ) C631_=_C656( C631 C656 ) C631_=_C657( C631 C657 ) C631_=_C1263( C631 C1263 ) C632_=_C634( C632 C634 ) \nC632_=_C635( C632 C635 ) C632_=_C636( C632 C636 ) C632_=_C637( C632 C637 ) C632_=_C638( C632 C638 ) C632_=_C639( C632 C639 ) C632_=_C640( C632 C640 ) \nC632_=_C641( C632 C641 ) C632_=_C643( C632 C643 ) C632_=_C644( C632 C644 ) C632_=_C645( C632 C645 ) C632_=_C646( C632 C646 ) C632_=_C647( C632 C647 ) \nC632_=_C648( C632 C648 ) C632_=_C649( C632 C649 ) C632_=_C650( C632 C650 ) C632_=_C651( C632 C651 ) C632_=_C652( C632 C652 ) C632_=_C653( C632 C653 ) \nC632_=_C654( C632 C654 ) C632_=_C655( C632 C655 ) C632_=_C656( C632 C656 ) C632_=_C657( C632 C657 ) C632_=_C1439( C632 C1439 ) C632_=_C1443( C632 C1443 ) \nC632_=_C1446( C632 C1446 ) C634_=_C635( C634 C635 ) C634_=_C636( C634 C636 ) C634_=_C637( C634 C637 ) C634_=_C638( C634 C638 ) C634_=_C639( C634 C639 ) \nC634_=_C640( C634 C640 ) C634_=_C641( C634 C641 ) C634_=_C643( C634 C643 ) C634_=_C644( C634 C644 ) C634_=_C645( C634 C645 ) C634_=_C646( C634 C646 ) \nC634_=_C647( C634 C647 ) C634_=_C648( C634 C648 ) C634_=_C649( C634 C649 ) C634_=_C650( C634 C650 ) C634_=_C651( C634 C651 ) C634_=_C652( C634 C652 ) \nC634_=_C653( C634 C653 ) C634_=_C654( C634 C654 ) C634_=_C655( C634 C655 ) C634_=_C656( C634 C656 ) C634_=_C657( C634 C657 ) C634_=_C1748( C634 C1748 ) \nC635_=_C636( C635 C636 ) C635_=_C637( C635 C637 ) C635_=_C638( C635 C638 ) C635_=_C639( C635 C639 ) C635_=_C640( C635 C640 ) C635_=_C641( C635 C641 ) \nC635_=_C643( C635 C643 ) C635_=_C644( C635 C644 ) C635_=_C645( C635 C645 ) C635_=_C646( C635 C646 ) C635_=_C647( C635 C647 ) C635_=_C648( C635 C648 ) \nC635_=_C649( C635 C649 ) C635_=_C650( C635 C650 ) C635_=_C651( C635 C651 ) C635_=_C652( C635 C652 ) C635_=_C653( C635 C653 ) C635_=_C654( C635 C654 ) \nC635_=_C655( C635 C655 ) C635_=_C656( C635 C656 ) C635_=_C657( C635 C657 ) C635_=_C1809( C635 C1809 ) C635_=_C1825( C635 C1825 ) C636_=_C637( C636 C637 ) \nC636_=_C638( C636 C638 ) C636_=_C639( C636 C639 ) C636_=_C640( C636 C640 ) C636_=_C641( C636 C641 ) C636_=_C643( C636 C643 ) C636_=_C644( C636 C644 ) \nC636_=_C645( C636 C645 ) C636_=_C646( C636 C646 ) C636_=_C647( C636 C647 ) C636_=_C648( C636 C648 ) C636_=_C649( C636 C649 ) C636_=_C650( C636 C650 ) \nC636_=_C651( C636 C651 ) C636_=_C652( C636 C652 ) C636_=_C653( C636 C653 ) C636_=_C654( C636 C654 ) C636_=_C655( C636 C655 ) C636_=_C656( C636 C656 ) \nC636_=_C657( C636 C657 ) C636_=_C2067( C636 C2067 ) C636_=_C2069( C636 C2069 ) C636_=_C2074( C636 C2074 ) C637_=_C638( C637 C638 ) C637_=_C639( C637 C639 ) \nC637_=_C640( C637 C640 ) C637_=_C641( C637 C641 ) C637_=_C643( C637 C643 ) C637_=_C644( C637 C644 ) C637_=_C645( C637 C645 ) C637_=_C646( C637 C646 ) \nC637_=_C647( C637 C647 ) C637_=_C648( C637 C648 ) C637_=_C649( C637 C649 ) C637_=_C650( C637 C650 ) C637_=_C651( C637 C651 ) C637_=_C652( C637 C652 ) \nC637_=_C653( C637 C653 ) C637_=_C654( C637 C654 ) C637_=_C655( C637 C655 ) C637_=_C656( C637 C656 ) C637_=_C657( C637 C657 ) C637_=_C1542( C637 C1542 ) \nC637_=_C2171( C637 C2171 ) C638_=_C639( C638 C639 ) C638_=_C640( C638 C640 ) C638_=_C641( C638 C641 ) C638_=_C643( C638 C643 ) C638_=_C644( C638 C644 ) \nC638_=_C645( C638 C645 ) C638_=_C646( C638 C646 ) C638_=_C647( C638 C647 ) C638_=_C648( C638 C648 ) C638_=_C649( C638 C649 ) C638_=_C650( C638 C650 ) \nC638_=_C651( C638 C651 ) C638_=_C652( C638 C652 ) C638_=_C653( C638 C653 ) C638_=_C654( C638 C654 ) C638_=_C655( C638 C655 ) C638_=_C656( C638 C656 ) \nC638_=_C657( C638 C657 ) C638_=_C1543( C638 C1543 ) C639_=_C640( C639 C640 ) C639_=_C641( C639 C641 ) C639_=_C643( C639 C643 ) C639_=_C644( C639 C644 ) \nC639_=_C645( C639 C645 ) C639_=_C646( C639 C646 ) C639_=_C647( C639 C647 ) C639_=_C648( C639 C648 ) C639_=_C649( C639 C649 ) C639_=_C650( C639 C650 ) \nC639_=_C651( C639 C651 ) C639_=_C652( C639 C652 ) C639_=_C653( C639 C653 ) C639_=_C654( C639 C654 ) C639_=_C655( C639 C655 ) C639_=_C656( C639 C656 ) \nC639_=_C657( C639 C657 ) C639_=_C2222( C639 C2222 ) C640_=_C641( C640 C641 ) C640_=_C643( C640 C643 ) C640_=_C644( C640 C644 ) C640_=_C645( C640 C645 ) \nC640_=_C646( C640 C646 ) C640_=_C647( C640 C647 ) C640_=_C648( C640 C648 ) C640_=_C649( C640 C649 ) C640_=_C650( C640 C650 ) C640_=_C651( C640 C651 ) \nC640_=_C652( C640 C652 ) C640_=_C653( C640 C653 ) C640_=_C654( C640 C654 ) C640_=_C655( C640 C655 ) C640_=_C656( C640 C656 ) C640_=_C657( C640 C657 ) \nC640_=_C1546( C640 C1546 ) C641_=_C643( C641 C643 ) C641_=_C644( C641 C644 ) C641_=_C645( C641 C645 ) C641_=_C646( C641 C646 ) C641_=_C647( C641 C647 ) \nC641_=_C648( C641 C648 ) C641_=_C649( C641 C649 ) C641_=_C650( C641 C650 ) C641_=_C651( C641 C651 ) C641_=_C652( C641 C652 ) C641_=_C653( C641 C653 ) \nC641_=_C654( C641 C654 ) C641_=_C655( C641 C655 ) C641_=_C656( C641 C656 ) C641_=_C657( C641 C657 ) C641_=_C2583( C641 C2583 ) C643_=_C644( C643 C644 ) \nC643_=_C645( C643 C645 ) C643_=_C646( C643 C646 ) C643_=_C647( C643 C647 ) C643_=_C648( C643 C648 ) C643_=_C649( C643 C649 ) C643_=_C650( C643 C650 ) \nC643_=_C651( C643 C651 ) C643_=_C652( C643 C652 ) C643_=_C653( C643 C653 ) C643_=_C654( C643 C654 ) C643_=_C655( C643 C655 ) C643_=_C656( C643 C656 ) \nC643_=_C657( C643 C657 ) C643_=_C2797( C643 C2797 ) C644_=_C645( C644 C645</w:t>
      </w:r>
    </w:p>
    <w:p>
      <w:pPr>
        <w:pStyle w:val="PreformattedText"/>
        <w:bidi w:val="0"/>
        <w:spacing w:before="0" w:after="0"/>
        <w:jc w:val="left"/>
        <w:rPr/>
      </w:pPr>
      <w:r>
        <w:rPr/>
        <w:t xml:space="preserve"> </w:t>
      </w:r>
      <w:r>
        <w:rPr/>
        <w:t>) C644_=_C646( C644 C646 ) C644_=_C647( C644 C647 ) C644_=_C648( C644 C648 ) \nC644_=_C649( C644 C649 ) C644_=_C650( C644 C650 ) C644_=_C651( C644 C651 ) C644_=_C652( C644 C652 ) C644_=_C653( C644 C653 ) C644_=_C654( C644 C654 ) \nC644_=_C655( C644 C655 ) C644_=_C656( C644 C656 ) C644_=_C657( C644 C657 ) C644_=_C2927( C644 C2927 ) C644_=_C2930( C644 C2930 ) C644_=_C2932( C644 C2932 ) \nC645_=_C646( C645 C646 ) C645_=_C647( C645 C647 ) C645_=_C648( C645 C648 ) C645_=_C649( C645 C649 ) C645_=_C650( C645 C650 ) C645_=_C651( C645 C651 ) \nC645_=_C652( C645 C652 ) C645_=_C653( C645 C653 ) C645_=_C654( C645 C654 ) C645_=_C655( C645 C655 ) C645_=_C656( C645 C656 ) C645_=_C657( C645 C657 ) \nC645_=_C1552( C645 C1552 ) C646_=_C647( C646 C647 ) C646_=_C648( C646 C648 ) C646_=_C649( C646 C649 ) C646_=_C650( C646 C650 ) C646_=_C651( C646 C651 ) \nC646_=_C652( C646 C652 ) C646_=_C653( C646 C653 ) C646_=_C654( C646 C654 ) C646_=_C655( C646 C655 ) C646_=_C656( C646 C656 ) C646_=_C657( C646 C657 ) \nC646_=_C1554( C646 C1554 ) C647_=_C648( C647 C648 ) C647_=_C649( C647 C649 ) C647_=_C650( C647 C650 ) C647_=_C651( C647 C651 ) C647_=_C652( C647 C652 ) \nC647_=_C653( C647 C653 ) C647_=_C654( C647 C654 ) C647_=_C655( C647 C655 ) C647_=_C656( C647 C656 ) C647_=_C657( C647 C657 ) C647_=_C2798( C647 C2798 ) \nC648_=_C649( C648 C649 ) C648_=_C650( C648 C650 ) C648_=_C651( C648 C651 ) C648_=_C652( C648 C652 ) C648_=_C653( C648 C653 ) C648_=_C654( C648 C654 ) \nC648_=_C655( C648 C655 ) C648_=_C656( C648 C656 ) C648_=_C657( C648 C657 ) C648_=_C3337( C648 C3337 ) C648_=_C3339( C648 C3339 ) C648_=_C3345( C648 C3345 ) \nC649_=_C650( C649 C650 ) C649_=_C651( C649 C651 ) C649_=_C652( C649 C652 ) C649_=_C653( C649 C653 ) C649_=_C654( C649 C654 ) C649_=_C655( C649 C655 ) \nC649_=_C656( C649 C656 ) C649_=_C657( C649 C657 ) C649_=_C884( C649 C884 ) C649_=_C909( C649 C909 ) C649_=_C1386( C649 C1386 ) C649_=_C1439( C649 C1439 ) \nC649_=_C1687( C649 C1687 ) C649_=_C2067( C649 C2067 ) C649_=_C2800( C649 C2800 ) C649_=_C2927( C649 C2927 ) C649_=_C3183( C649 C3183 ) C649_=_C3286( C649 C3286 ) \nC649_=_C3319( C649 C3319 ) C649_=_C3337( C649 C3337 ) C649_=_C3349( C649 C3349 ) C649_=_C3350( C649 C3350 ) C649_=_C3351( C649 C3351 ) C649_=_C3353( C649 C3353 ) \nC649_=_C3354( C649 C3354 ) C649_=_C3355( C649 C3355 ) C649_=_C3356( C649 C3356 ) C649_=_C3357( C649 C3357 ) C649_=_C3359( C649 C3359 ) C649_=_C3360( C649 C3360 ) \nC649_=_C3361( C649 C3361 ) C649_=_C3362( C649 C3362 ) C649_=_C3363( C649 C3363 ) C649_=_C3364( C649 C3364 ) C650_=_C651( C650 C651 ) C650_=_C652( C650 C652 ) \nC650_=_C653( C650 C653 ) C650_=_C654( C650 C654 ) C650_=_C655( C650 C655 ) C650_=_C656( C650 C656 ) C650_=_C657( C650 C657 ) C650_=_C2802( C650 C2802 ) \nC650_=_C3350( C650 C3350 ) C651_=_C652( C651 C652 ) C651_=_C653( C651 C653 ) C651_=_C654( C651 C654 ) C651_=_C655( C651 C655 ) C651_=_C656( C651 C656 ) \nC651_=_C657( C651 C657 ) C651_=_C1136( C651 C1136 ) C651_=_C1348( C651 C1348 ) C651_=_C1366( C651 C1366 ) C651_=_C1443( C651 C1443 ) C651_=_C1560( C651 C1560 ) \nC651_=_C1599( C651 C1599 ) C651_=_C1916( C651 C1916 ) C651_=_C2069( C651 C2069 ) C651_=_C2171( C651 C2171 ) C651_=_C2573( C651 C2573 ) C651_=_C2614( C651 C2614 ) \nC651_=_C2763( C651 C2763 ) C651_=_C2930( C651 C2930 ) C651_=_C3229( C651 C3229 ) C651_=_C3293( C651 C3293 ) C651_=_C3339( C651 C3339 ) C651_=_C3497( C651 C3497 ) \nC651_=_C3633( C651 C3633 ) C651_=_C3676( C651 C3676 ) C651_=_C3677( C651 C3677 ) C651_=_C3679( C651 C3679 ) C651_=_C3680( C651 C3680 ) C651_=_C3681( C651 C3681 ) \nC651_=_C3682( C651 C3682 ) C651_=_C3683( C651 C3683 ) C652_=_C653( C652 C653 ) C652_=_C654( C652 C654 ) C652_=_C655( C652 C655 ) C652_=_C656( C652 C656 ) \nC652_=_C657( C652 C657 ) C652_=_C2805( C652 C2805 ) C653_=_C654( C653 C654 ) C653_=_C655( C653 C655 ) C653_=_C656( C653 C656 ) C653_=_C657( C653 C657 ) \nC653_=_C1561( C653 C1561 ) C654_=_C655( C654 C655 ) C654_=_C656( C654 C656 ) C654_=_C657( C654 C657 ) C654_=_C791( C654 C791 ) C654_=_C865( C654 C865 ) \nC654_=_C995( C654 C995 ) C654_=_C1211( C654 C1211 ) C654_=_C1446( C654 C1446 ) C654_=_C1470( C654 C1470 ) C654_=_C2074( C654 C2074 ) C654_=_C2431( C654 C2431 ) \nC654_=_C2669( C654 C2669 ) C654_=_C2781( C654 C2781 ) C654_=_C2932( C654 C2932 ) C654_=_C3049( C654 C3049 ) C654_=_C3065( C654 C3065 ) C654_=_C3121( C654 C3121 ) \nC654_=_C3168( C654 C3168 ) C654_=_C3232( C654 C3232 ) C654_=_C3305( C654 C3305 ) C654_=_C3345( C654 C3345 ) C654_=_C3572( C654 C3572 ) C654_=_C3799( C654 C3799 ) \nC654_=_C3892( C654 C3892 ) C654_=_C4033( C654 C4033 ) C654_=_C4034( C654 C4034 ) C654_=_C4035( C654 C4035 ) C655_=_C656( C655 C656 ) C655_=_C657( C655 C657 ) \nC655_=_C3362( C655 C3362 ) C655_=_C3680( C655 C3680 ) C655_=_C4034( C655 C4034 ) C656_=_C657( C656 C657 ) C656_=_C1563( C656 C1563 ) C657_=_C3363( C657 C3363 ) \nC657_=_C3682( C657 C3682 ) C657_=_C4035( C657 C4035 ) C791_=_C865( C791 C865 ) C791_=_C995( C791 C995 ) C791_=_C1211( C791 C1211 ) C791_=_C1446( C791 C1446 ) \nC791_=_C1470( C791 C1470 ) C791_=_C2074( C791 C2074 ) C791_=_C2431( C791 C2431 ) C791_=_C2669( C791 C2669 ) C791_=_C2781( C791 C2781 ) C791_=_C2932( C791 C2932 ) \nC791_=_C3049( C791 C3049 ) C791_=_C3065( C791 C3065 ) C791_=_C3121( C791 C3121 ) C791_=_C3168( C791 C3168 ) C791_=_C3232( C791 C3232 ) C791_=_C3305( C791 C3305 ) \nC791_=_C3345( C791 C3345 ) C791_=_C3572( C791 C3572 ) C791_=_C3799( C791 C3799 ) C791_=_C3892( C791 C3892 ) C791_=_C4033( C791 C4033 ) C791_=_C4034( C791 C4034 ) \nC791_=_C4035( C791 C4035 ) C865_=_C995( C865 C995 ) C865_=_C1211( C865 C1211 ) C865_=_C1446( C865 C1446 ) C865_=_C1470( C865 C1470 ) C865_=_C2074( C865 C2074 ) \nC865_=_C2431( C865 C2431 ) C865_=_C2669( C865 C2669 ) C865_=_C2781( C865 C2781 ) C865_=_C2932( C865 C2932 ) C865_=_C3049( C865 C3049 ) C865_=_C3065( C865 C3065 ) \nC865_=_C3121( C865 C3121 ) C865_=_C3168( C865 C3168 ) C865_=_C3232( C865 C3232 ) C865_=_C3305( C865 C3305 ) C865_=_C3345( C865 C3345 ) C865_=_C3572( C865 C3572 ) \nC865_=_C3799( C865 C3799 ) C865_=_C3892( C865 C3892 ) C865_=_C4033( C865 C4033 ) C865_=_C4034( C865 C4034 ) C865_=_C4035( C865 C4035 ) C884_=_C909( C884 C909 ) \nC884_=_C1386( C884 C1386 ) C884_=_C1439( C884 C1439 ) C884_=_C1687( C884 C1687 ) C884_=_C2067( C884 C2067 ) C884_=_C2800( C884 C2800 ) C884_=_C2927( C884 C2927 ) \nC884_=_C3183( C884 C3183 ) C884_=_C3286( C884 C3286 ) C884_=_C3319( C884 C3319 ) C884_=_C3337( C884 C3337 ) C884_=_C3349( C884 C3349 ) C884_=_C3350( C884 C3350 ) \nC884_=_C3351( C884 C3351 ) C884_=_C3353( C884 C3353 ) C884_=_C3354( C884 C3354 ) C884_=_C3355( C884 C3355 ) C884_=_C3356( C884 C3356 ) C884_=_C3357( C884 C3357 ) \nC884_=_C3359( C884 C3359 ) C884_=_C3360( C884 C3360 ) C884_=_C3361( C884 C3361 ) C884_=_C3362( C884 C3362 ) C884_=_C3363( C884 C3363 ) C884_=_C3364( C884 C3364 ) \nC904_=_C909( C904 C909 ) C904_=_C957( C904 C957 ) C904_=_C1155( C904 C1155 ) C904_=_C1684( C904 C1684 ) C904_=_C1728( C904 C1728 ) C904_=_C1748( C904 C1748 ) \nC904_=_C1809( C904 C1809 ) C904_=_C1834( C904 C1834 ) C904_=_C2222( C904 C2222 ) C904_=_C2583( C904 C2583 ) C904_=_C2797( C904 C2797 ) C904_=_C2798( C904 C2798 ) \nC904_=_C2799( C904 C2799 ) C904_=_C2800( C904 C2800 ) C904_=_C2801( C904 C2801 ) C904_=_C2802( C904 C2802 ) C904_=_C2803( C904 C2803 ) C904_=_C2804( C904 C2804 ) \nC904_=_C2805( C904 C2805 ) C904_=_C2806( C904 C2806 ) C904_=_C2807( C904 C2807 ) C904_=_C2808( C904 C2808 ) C904_=_C2809( C904 C2809 ) C904_=_C2811( C904 C2811 ) \nC904_=_C2812( C904 C2812 ) C904_=_C2813( C904 C2813 ) C904_=_C2814( C904 C2814 ) C909_=_C1386( C909 C1386 ) C909_=_C1439( C909 C1439 ) C909_=_C1687( C909 C1687 ) \nC909_=_C2067( C909 C2067 ) C909_=_C2800( C909 C2800 ) C909_=_C2927( C909 C2927 ) C909_=_C3183( C909 C3183 ) C909_=_C3286( C909 C3286 ) C909_=_C3319( C909 C3319 ) \nC909_=_C3337( C909 C3337 ) C909_=_C3349( C909 C3349 ) C909_=_C3350( C909 C3350 ) C909_=_C3351( C909 C3351 ) C909_=_C3353( C909 C3353 ) C909_=_C3354( C909 C3354 ) \nC909_=_C3355( C909 C3355 ) C909_=_C3356( C909 C3356 ) C909_=_C3357( C909 C3357 ) C909_=_C3359( C909 C3359 ) C909_=_C3360( C909 C3360 ) C909_=_C3361( C909 C3361 ) \nC909_=_C3362( C909 C3362 ) C909_=_C3363( C909 C3363 ) C909_=_C3364( C909 C3364 ) C957_=_C970( C957 C970 ) C957_=_C1155( C957 C1155 ) C957_=_C1684( C957 C1684 ) \nC957_=_C1728( C957 C1728 ) C957_=_C1748( C957 C1748 ) C957_=_C1809( C957 C1809 ) C957_=_C1834( C957 C1834 ) C957_=_C2222( C957 C2222 ) C957_=_C2583( C957 C2583 ) \nC957_=_C2797( C957 C2797 ) C957_=_C2798( C957 C2798 ) C957_=_C2799( C957 C2799 ) C957_=_C2800( C957 C2800 ) C957_=_C2801( C957 C2801 ) C957_=_C2802( C957 C2802 ) \nC957_=_C2803( C957 C2803 ) C957_=_C2804( C957 C2804 ) C957_=_C2805( C957 C2805 ) C957_=_C2806( C957 C2806 ) C957_=_C2807( C957 C2807 ) C957_=_C2808( C957 C2808 ) \nC957_=_C2809( C957 C2809 ) C957_=_C2811( C957 C2811 ) C957_=_C2812( C957 C2812 ) C957_=_C2813( C957 C2813 ) C957_=_C2814( C957 C2814 ) C970_=_C1517( C970 C1517 ) \nC970_=_C1735( C970 C1735 ) C970_=_C1825( C970 C1825 ) C970_=_C1843( C970 C1843 ) C970_=_C1958( C970 C1958 ) C970_=_C2454( C970 C2454 ) C970_=_C2880( C970 C2880 ) \nC970_=_C3083( C970 C3083 ) C970_=_C3122( C970 C3122 ) C970_=_C3152( C970 C3152 ) C970_=_C3218( C970 C3218 ) C970_=_C3538( C970 C3538 ) C970_=_C3547( C970 C3547 ) \nC970_=_C3674( C970 C3674 ) C970_=_C3714( C970 C3714 ) C970_=_C3732( C970 C3732 ) C970_=_C3939( C970 C3939 ) C970_=_C3949( C970 C3949 ) C970_=_C3985( C970 C3985 ) \nC970_=_C4002( C970 C4002 ) C970_=_C4044( C970 C4044 ) C970_=_C4045( C970 C4045 ) C970_=_C4046( C970 C4046 ) C970_=_C4047( C970 C4047 ) C970_=_C4048( C970 C4048 ) \nC995_=_C1211( C995 C1211 ) C995_=_C1446( C995 C1446 ) C995_=_C1470( C995 C1470 ) C995_=_C2074( C995 C2074 ) C995_=_C2431( C995 C2431 ) C995_=_C2669( C995 C2669 ) \nC995_=_C2781( C995 C2781 ) C995_=_C2932( C995 C2932 ) C995_=_C3049( C995 C3049 ) C995_=_C3065( C995 C3065 ) C995_=_C3121( C995 C3121 ) C995_=_C3168( C995 C3168 ) \nC995_=_C3232( C995</w:t>
      </w:r>
    </w:p>
    <w:p>
      <w:pPr>
        <w:pStyle w:val="PreformattedText"/>
        <w:bidi w:val="0"/>
        <w:spacing w:before="0" w:after="0"/>
        <w:jc w:val="left"/>
        <w:rPr/>
      </w:pPr>
      <w:r>
        <w:rPr/>
        <w:t xml:space="preserve"> </w:t>
      </w:r>
      <w:r>
        <w:rPr/>
        <w:t>C3232 ) C995_=_C3305( C995 C3305 ) C995_=_C3345( C995 C3345 ) C995_=_C3572( C995 C3572 ) C995_=_C3799( C995 C3799 ) C995_=_C3892( C995 C3892 ) \nC995_=_C4033( C995 C4033 ) C995_=_C4034( C995 C4034 ) C995_=_C4035( C995 C4035 ) C1069_=_C1243( C1069 C1243 ) C1069_=_C1263( C1069 C1263 ) C1069_=_C1332( C1069 C1332 ) \nC1069_=_C1540( C1069 C1540 ) C1069_=_C1541( C1069 C1541 ) C1069_=_C1542( C1069 C1542 ) C1069_=_C1543( C1069 C1543 ) C1069_=_C1544( C1069 C1544 ) C1069_=_C1545( C1069 C1545 ) \nC1069_=_C1546( C1069 C1546 ) C1069_=_C1547( C1069 C1547 ) C1069_=_C1548( C1069 C1548 ) C1069_=_C1549( C1069 C1549 ) C1069_=_C1550( C1069 C1550 ) C1069_=_C1551( C1069 C1551 ) \nC1069_=_C1552( C1069 C1552 ) C1069_=_C1553( C1069 C1553 ) C1069_=_C1554( C1069 C1554 ) C1069_=_C1555( C1069 C1555 ) C1069_=_C1556( C1069 C1556 ) C1069_=_C1557( C1069 C1557 ) \nC1069_=_C1558( C1069 C1558 ) C1069_=_C1559( C1069 C1559 ) C1069_=_C1560( C1069 C1560 ) C1069_=_C1561( C1069 C1561 ) C1069_=_C1562( C1069 C1562 ) C1069_=_C1563( C1069 C1563 ) \nC1069_=_C1564( C1069 C1564 ) C1136_=_C1348( C1136 C1348 ) C1136_=_C1366( C1136 C1366 ) C1136_=_C1443( C1136 C1443 ) C1136_=_C1560( C1136 C1560 ) C1136_=_C1599( C1136 C1599 ) \nC1136_=_C1916( C1136 C1916 ) C1136_=_C2069( C1136 C2069 ) C1136_=_C2171( C1136 C2171 ) C1136_=_C2573( C1136 C2573 ) C1136_=_C2614( C1136 C2614 ) C1136_=_C2763( C1136 C2763 ) \nC1136_=_C2930( C1136 C2930 ) C1136_=_C3229( C1136 C3229 ) C1136_=_C3293( C1136 C3293 ) C1136_=_C3339( C1136 C3339 ) C1136_=_C3497( C1136 C3497 ) C1136_=_C3633( C1136 C3633 ) \nC1136_=_C3676( C1136 C3676 ) C1136_=_C3677( C1136 C3677 ) C1136_=_C3679( C1136 C3679 ) C1136_=_C3680( C1136 C3680 ) C1136_=_C3681( C1136 C3681 ) C1136_=_C3682( C1136 C3682 ) \nC1136_=_C3683( C1136 C3683 ) C1155_=_C1684( C1155 C1684 ) C1155_=_C1728( C1155 C1728 ) C1155_=_C1748( C1155 C1748 ) C1155_=_C1809( C1155 C1809 ) C1155_=_C1834( C1155 C1834 ) \nC1155_=_C2222( C1155 C2222 ) C1155_=_C2583( C1155 C2583 ) C1155_=_C2797( C1155 C2797 ) C1155_=_C2798( C1155 C2798 ) C1155_=_C2799( C1155 C2799 ) C1155_=_C2800( C1155 C2800 ) \nC1155_=_C2801( C1155 C2801 ) C1155_=_C2802( C1155 C2802 ) C1155_=_C2803( C1155 C2803 ) C1155_=_C2804( C1155 C2804 ) C1155_=_C2805( C1155 C2805 ) C1155_=_C2806( C1155 C2806 ) \nC1155_=_C2807( C1155 C2807 ) C1155_=_C2808( C1155 C2808 ) C1155_=_C2809( C1155 C2809 ) C1155_=_C2811( C1155 C2811 ) C1155_=_C2812( C1155 C2812 ) C1155_=_C2813( C1155 C2813 ) \nC1155_=_C2814( C1155 C2814 ) C1211_=_C1446( C1211 C1446 ) C1211_=_C1470( C1211 C1470 ) C1211_=_C2074( C1211 C2074 ) C1211_=_C2431( C1211 C2431 ) C1211_=_C2669( C1211 C2669 ) \nC1211_=_C2781( C1211 C2781 ) C1211_=_C2932( C1211 C2932 ) C1211_=_C3049( C1211 C3049 ) C1211_=_C3065( C1211 C3065 ) C1211_=_C3121( C1211 C3121 ) C1211_=_C3168( C1211 C3168 ) \nC1211_=_C3232( C1211 C3232 ) C1211_=_C3305( C1211 C3305 ) C1211_=_C3345( C1211 C3345 ) C1211_=_C3572( C1211 C3572 ) C1211_=_C3799( C1211 C3799 ) C1211_=_C3892( C1211 C3892 ) \nC1211_=_C4033( C1211 C4033 ) C1211_=_C4034( C1211 C4034 ) C1211_=_C4035( C1211 C4035 ) C1243_=_C1263( C1243 C1263 ) C1243_=_C1332( C1243 C1332 ) C1243_=_C1540( C1243 C1540 ) \nC1243_=_C1541( C1243 C1541 ) C1243_=_C1542( C1243 C1542 ) C1243_=_C1543( C1243 C1543 ) C1243_=_C1544( C1243 C1544 ) C1243_=_C1545( C1243 C1545 ) C1243_=_C1546( C1243 C1546 ) \nC1243_=_C1547( C1243 C1547 ) C1243_=_C1548( C1243 C1548 ) C1243_=_C1549( C1243 C1549 ) C1243_=_C1550( C1243 C1550 ) C1243_=_C1551( C1243 C1551 ) C1243_=_C1552( C1243 C1552 ) \nC1243_=_C1553( C1243 C1553 ) C1243_=_C1554( C1243 C1554 ) C1243_=_C1555( C1243 C1555 ) C1243_=_C1556( C1243 C1556 ) C1243_=_C1557( C1243 C1557 ) C1243_=_C1558( C1243 C1558 ) \nC1243_=_C1559( C1243 C1559 ) C1243_=_C1560( C1243 C1560 ) C1243_=_C1561( C1243 C1561 ) C1243_=_C1562( C1243 C1562 ) C1243_=_C1563( C1243 C1563 ) C1243_=_C1564( C1243 C1564 ) \nC1263_=_C1332( C1263 C1332 ) C1263_=_C1540( C1263 C1540 ) C1263_=_C1541( C1263 C1541 ) C1263_=_C1542( C1263 C1542 ) C1263_=_C1543( C1263 C1543 ) C1263_=_C1544( C1263 C1544 ) \nC1263_=_C1545( C1263 C1545 ) C1263_=_C1546( C1263 C1546 ) C1263_=_C1547( C1263 C1547 ) C1263_=_C1548( C1263 C1548 ) C1263_=_C1549( C1263 C1549 ) C1263_=_C1550( C1263 C1550 ) \nC1263_=_C1551( C1263 C1551 ) C1263_=_C1552( C1263 C1552 ) C1263_=_C1553( C1263 C1553 ) C1263_=_C1554( C1263 C1554 ) C1263_=_C1555( C1263 C1555 ) C1263_=_C1556( C1263 C1556 ) \nC1263_=_C1557( C1263 C1557 ) C1263_=_C1558( C1263 C1558 ) C1263_=_C1559( C1263 C1559 ) C1263_=_C1560( C1263 C1560 ) C1263_=_C1561( C1263 C1561 ) C1263_=_C1562( C1263 C1562 ) \nC1263_=_C1563( C1263 C1563 ) C1263_=_C1564( C1263 C1564 ) C1332_=_C1348( C1332 C1348 ) C1332_=_C1540( C1332 C1540 ) C1332_=_C1541( C1332 C1541 ) C1332_=_C1542( C1332 C1542 ) \nC1332_=_C1543( C1332 C1543 ) C1332_=_C1544( C1332 C1544 ) C1332_=_C1545( C1332 C1545 ) C1332_=_C1546( C1332 C1546 ) C1332_=_C1547( C1332 C1547 ) C1332_=_C1548( C1332 C1548 ) \nC1332_=_C1549( C1332 C1549 ) C1332_=_C1550( C1332 C1550 ) C1332_=_C1551( C1332 C1551 ) C1332_=_C1552( C1332 C1552 ) C1332_=_C1553( C1332 C1553 ) C1332_=_C1554( C1332 C1554 ) \nC1332_=_C1555( C1332 C1555 ) C1332_=_C1556( C1332 C1556 ) C1332_=_C1557( C1332 C1557 ) C1332_=_C1558( C1332 C1558 ) C1332_=_C1559( C1332 C1559 ) C1332_=_C1560( C1332 C1560 ) \nC1332_=_C1561( C1332 C1561 ) C1332_=_C1562( C1332 C1562 ) C1332_=_C1563( C1332 C1563 ) C1332_=_C1564( C1332 C1564 ) C1348_=_C1366( C1348 C1366 ) C1348_=_C1443( C1348 C1443 ) \nC1348_=_C1560( C1348 C1560 ) C1348_=_C1599( C1348 C1599 ) C1348_=_C1916( C1348 C1916 ) C1348_=_C2069( C1348 C2069 ) C1348_=_C2171( C1348 C2171 ) C1348_=_C2573( C1348 C2573 ) \nC1348_=_C2614( C1348 C2614 ) C1348_=_C2763( C1348 C2763 ) C1348_=_C2930( C1348 C2930 ) C1348_=_C3229( C1348 C3229 ) C1348_=_C3293( C1348 C3293 ) C1348_=_C3339( C1348 C3339 ) \nC1348_=_C3497( C1348 C3497 ) C1348_=_C3633( C1348 C3633 ) C1348_=_C3676( C1348 C3676 ) C1348_=_C3677( C1348 C3677 ) C1348_=_C3679( C1348 C3679 ) C1348_=_C3680( C1348 C3680 ) \nC1348_=_C3681( C1348 C3681 ) C1348_=_C3682( C1348 C3682 ) C1348_=_C3683( C1348 C3683 ) C1366_=_C1443( C1366 C1443 ) C1366_=_C1560( C1366 C1560 ) C1366_=_C1599( C1366 C1599 ) \nC1366_=_C1916( C1366 C1916 ) C1366_=_C2069( C1366 C2069 ) C1366_=_C2171( C1366 C2171 ) C1366_=_C2573( C1366 C2573 ) C1366_=_C2614( C1366 C2614 ) C1366_=_C2763( C1366 C2763 ) \nC1366_=_C2930( C1366 C2930 ) C1366_=_C3229( C1366 C3229 ) C1366_=_C3293( C1366 C3293 ) C1366_=_C3339( C1366 C3339 ) C1366_=_C3497( C1366 C3497 ) C1366_=_C3633( C1366 C3633 ) \nC1366_=_C3676( C1366 C3676 ) C1366_=_C3677( C1366 C3677 ) C1366_=_C3679( C1366 C3679 ) C1366_=_C3680( C1366 C3680 ) C1366_=_C3681( C1366 C3681 ) C1366_=_C3682( C1366 C3682 ) \nC1366_=_C3683( C1366 C3683 ) C1386_=_C1439( C1386 C1439 ) C1386_=_C1687( C1386 C1687 ) C1386_=_C2067( C1386 C2067 ) C1386_=_C2800( C1386 C2800 ) C1386_=_C2927( C1386 C2927 ) \nC1386_=_C3183( C1386 C3183 ) C1386_=_C3286( C1386 C3286 ) C1386_=_C3319( C1386 C3319 ) C1386_=_C3337( C1386 C3337 ) C1386_=_C3349( C1386 C3349 ) C1386_=_C3350( C1386 C3350 ) \nC1386_=_C3351( C1386 C3351 ) C1386_=_C3353( C1386 C3353 ) C1386_=_C3354( C1386 C3354 ) C1386_=_C3355( C1386 C3355 ) C1386_=_C3356( C1386 C3356 ) C1386_=_C3357( C1386 C3357 ) \nC1386_=_C3359( C1386 C3359 ) C1386_=_C3360( C1386 C3360 ) C1386_=_C3361( C1386 C3361 ) C1386_=_C3362( C1386 C3362 ) C1386_=_C3363( C1386 C3363 ) C1386_=_C3364( C1386 C3364 ) \nC1439_=_C1443( C1439 C1443 ) C1439_=_C1446( C1439 C1446 ) C1439_=_C1687( C1439 C1687 ) C1439_=_C2067( C1439 C2067 ) C1439_=_C2800( C1439 C2800 ) C1439_=_C2927( C1439 C2927 ) \nC1439_=_C3183( C1439 C3183 ) C1439_=_C3286( C1439 C3286 ) C1439_=_C3319( C1439 C3319 ) C1439_=_C3337( C1439 C3337 ) C1439_=_C3349( C1439 C3349 ) C1439_=_C3350( C1439 C3350 ) \nC1439_=_C3351( C1439 C3351 ) C1439_=_C3353( C1439 C3353 ) C1439_=_C3354( C1439 C3354 ) C1439_=_C3355( C1439 C3355 ) C1439_=_C3356( C1439 C3356 ) C1439_=_C3357( C1439 C3357 ) \nC1439_=_C3359( C1439 C3359 ) C1439_=_C3360( C1439 C3360 ) C1439_=_C3361( C1439 C3361 ) C1439_=_C3362( C1439 C3362 ) C1439_=_C3363( C1439 C3363 ) C1439_=_C3364( C1439 C3364 ) \nC1443_=_C1446( C1443 C1446 ) C1443_=_C1560( C1443 C1560 ) C1443_=_C1599( C1443 C1599 ) C1443_=_C1916( C1443 C1916 ) C1443_=_C2069( C1443 C2069 ) C1443_=_C2171( C1443 C2171 ) \nC1443_=_C2573( C1443 C2573 ) C1443_=_C2614( C1443 C2614 ) C1443_=_C2763( C1443 C2763 ) C1443_=_C2930( C1443 C2930 ) C1443_=_C3229( C1443 C3229 ) C1443_=_C3293( C1443 C3293 ) \nC1443_=_C3339( C1443 C3339 ) C1443_=_C3497( C1443 C3497 ) C1443_=_C3633( C1443 C3633 ) C1443_=_C3676( C1443 C3676 ) C1443_=_C3677( C1443 C3677 ) C1443_=_C3679( C1443 C3679 ) \nC1443_=_C3680( C1443 C3680 ) C1443_=_C3681( C1443 C3681 ) C1443_=_C3682( C1443 C3682 ) C1443_=_C3683( C1443 C3683 ) C1446_=_C1470( C1446 C1470 ) C1446_=_C2074( C1446 C2074 ) \nC1446_=_C2431( C1446 C2431 ) C1446_=_C2669( C1446 C2669 ) C1446_=_C2781( C1446 C2781 ) C1446_=_C2932( C1446 C2932 ) C1446_=_C3049( C1446 C3049 ) C1446_=_C3065( C1446 C3065 ) \nC1446_=_C3121( C1446 C3121 ) C1446_=_C3168( C1446 C3168 ) C1446_=_C3232( C1446 C3232 ) C1446_=_C3305( C1446 C3305 ) C1446_=_C3345( C1446 C3345 ) C1446_=_C3572( C1446 C3572 ) \nC1446_=_C3799( C1446 C3799 ) C1446_=_C3892( C1446 C3892 ) C1446_=_C4033( C1446 C4033 ) C1446_=_C4034( C1446 C4034 ) C1446_=_C4035( C1446 C4035 ) C1470_=_C2074( C1470 C2074 ) \nC1470_=_C2431( C1470 C2431 ) C1470_=_C2669( C1470 C2669 ) C1470_=_C2781( C1470 C2781 ) C1470_=_C2932( C1470 C2932 ) C1470_=_C3049( C1470 C3049 ) C1470_=_C3065( C1470 C3065 ) \nC1470_=_C3121( C1470 C3121 ) C1470_=_C3168( C1470 C3168 ) C1470_=_C3232( C1470 C3232 ) C1470_=_C3305( C1470 C3305 ) C1470_=_C3345( C1470 C3345 ) C1470_=_C3572( C1470 C3572 ) \nC1470_=_C3799( C1470 C3799 ) C1470_=_C3892( C1470 C3892 ) C1470_=_C4033( C1470 C4033 ) C1470_=_C4034( C1470 C4034 ) C1470_=_C4035( C1470 C4035 ) C1517_=_C1735( C1517 C1735 ) \nC1517_=_C1825( C1517 C1825 ) C1517_=_C1843( C1517 C1843 ) C1517_=_C1958( C1517 C1958</w:t>
      </w:r>
    </w:p>
    <w:p>
      <w:pPr>
        <w:pStyle w:val="PreformattedText"/>
        <w:bidi w:val="0"/>
        <w:spacing w:before="0" w:after="0"/>
        <w:jc w:val="left"/>
        <w:rPr/>
      </w:pPr>
      <w:r>
        <w:rPr/>
        <w:t xml:space="preserve"> </w:t>
      </w:r>
      <w:r>
        <w:rPr/>
        <w:t>) C1517_=_C2454( C1517 C2454 ) C1517_=_C2880( C1517 C2880 ) C1517_=_C3083( C1517 C3083 ) \nC1517_=_C3122( C1517 C3122 ) C1517_=_C3152( C1517 C3152 ) C1517_=_C3218( C1517 C3218 ) C1517_=_C3538( C1517 C3538 ) C1517_=_C3547( C1517 C3547 ) C1517_=_C3674( C1517 C3674 ) \nC1517_=_C3714( C1517 C3714 ) C1517_=_C3732( C1517 C3732 ) C1517_=_C3939( C1517 C3939 ) C1517_=_C3949( C1517 C3949 ) C1517_=_C3985( C1517 C3985 ) C1517_=_C4002( C1517 C4002 ) \nC1517_=_C4044( C1517 C4044 ) C1517_=_C4045( C1517 C4045 ) C1517_=_C4046( C1517 C4046 ) C1517_=_C4047( C1517 C4047 ) C1517_=_C4048( C1517 C4048 ) C1540_=_C1541( C1540 C1541 ) \nC1540_=_C1542( C1540 C1542 ) C1540_=_C1543( C1540 C1543 ) C1540_=_C1544( C1540 C1544 ) C1540_=_C1545( C1540 C1545 ) C1540_=_C1546( C1540 C1546 ) C1540_=_C1547( C1540 C1547 ) \nC1540_=_C1548( C1540 C1548 ) C1540_=_C1549( C1540 C1549 ) C1540_=_C1550( C1540 C1550 ) C1540_=_C1551( C1540 C1551 ) C1540_=_C1552( C1540 C1552 ) C1540_=_C1553( C1540 C1553 ) \nC1540_=_C1554( C1540 C1554 ) C1540_=_C1555( C1540 C1555 ) C1540_=_C1556( C1540 C1556 ) C1540_=_C1557( C1540 C1557 ) C1540_=_C1558( C1540 C1558 ) C1540_=_C1559( C1540 C1559 ) \nC1540_=_C1560( C1540 C1560 ) C1540_=_C1561( C1540 C1561 ) C1540_=_C1562( C1540 C1562 ) C1540_=_C1563( C1540 C1563 ) C1540_=_C1564( C1540 C1564 ) C1541_=_C1542( C1541 C1542 ) \nC1541_=_C1543( C1541 C1543 ) C1541_=_C1544( C1541 C1544 ) C1541_=_C1545( C1541 C1545 ) C1541_=_C1546( C1541 C1546 ) C1541_=_C1547( C1541 C1547 ) C1541_=_C1548( C1541 C1548 ) \nC1541_=_C1549( C1541 C1549 ) C1541_=_C1550( C1541 C1550 ) C1541_=_C1551( C1541 C1551 ) C1541_=_C1552( C1541 C1552 ) C1541_=_C1553( C1541 C1553 ) C1541_=_C1554( C1541 C1554 ) \nC1541_=_C1555( C1541 C1555 ) C1541_=_C1556( C1541 C1556 ) C1541_=_C1557( C1541 C1557 ) C1541_=_C1558( C1541 C1558 ) C1541_=_C1559( C1541 C1559 ) C1541_=_C1560( C1541 C1560 ) \nC1541_=_C1561( C1541 C1561 ) C1541_=_C1562( C1541 C1562 ) C1541_=_C1563( C1541 C1563 ) C1541_=_C1564( C1541 C1564 ) C1541_=_C1916( C1541 C1916 ) C1542_=_C1543( C1542 C1543 ) \nC1542_=_C1544( C1542 C1544 ) C1542_=_C1545( C1542 C1545 ) C1542_=_C1546( C1542 C1546 ) C1542_=_C1547( C1542 C1547 ) C1542_=_C1548( C1542 C1548 ) C1542_=_C1549( C1542 C1549 ) \nC1542_=_C1550( C1542 C1550 ) C1542_=_C1551( C1542 C1551 ) C1542_=_C1552( C1542 C1552 ) C1542_=_C1553( C1542 C1553 ) C1542_=_C1554( C1542 C1554 ) C1542_=_C1555( C1542 C1555 ) \nC1542_=_C1556( C1542 C1556 ) C1542_=_C1557( C1542 C1557 ) C1542_=_C1558( C1542 C1558 ) C1542_=_C1559( C1542 C1559 ) C1542_=_C1560( C1542 C1560 ) C1542_=_C1561( C1542 C1561 ) \nC1542_=_C1562( C1542 C1562 ) C1542_=_C1563( C1542 C1563 ) C1542_=_C1564( C1542 C1564 ) C1542_=_C2171( C1542 C2171 ) C1543_=_C1544( C1543 C1544 ) C1543_=_C1545( C1543 C1545 ) \nC1543_=_C1546( C1543 C1546 ) C1543_=_C1547( C1543 C1547 ) C1543_=_C1548( C1543 C1548 ) C1543_=_C1549( C1543 C1549 ) C1543_=_C1550( C1543 C1550 ) C1543_=_C1551( C1543 C1551 ) \nC1543_=_C1552( C1543 C1552 ) C1543_=_C1553( C1543 C1553 ) C1543_=_C1554( C1543 C1554 ) C1543_=_C1555( C1543 C1555 ) C1543_=_C1556( C1543 C1556 ) C1543_=_C1557( C1543 C1557 ) \nC1543_=_C1558( C1543 C1558 ) C1543_=_C1559( C1543 C1559 ) C1543_=_C1560( C1543 C1560 ) C1543_=_C1561( C1543 C1561 ) C1543_=_C1562( C1543 C1562 ) C1543_=_C1563( C1543 C1563 ) \nC1543_=_C1564( C1543 C1564 ) C1544_=_C1545( C1544 C1545 ) C1544_=_C1546( C1544 C1546 ) C1544_=_C1547( C1544 C1547 ) C1544_=_C1548( C1544 C1548 ) C1544_=_C1549( C1544 C1549 ) \nC1544_=_C1550( C1544 C1550 ) C1544_=_C1551( C1544 C1551 ) C1544_=_C1552( C1544 C1552 ) C1544_=_C1553( C1544 C1553 ) C1544_=_C1554( C1544 C1554 ) C1544_=_C1555( C1544 C1555 ) \nC1544_=_C1556( C1544 C1556 ) C1544_=_C1557( C1544 C1557 ) C1544_=_C1558( C1544 C1558 ) C1544_=_C1559( C1544 C1559 ) C1544_=_C1560( C1544 C1560 ) C1544_=_C1561( C1544 C1561 ) \nC1544_=_C1562( C1544 C1562 ) C1544_=_C1563( C1544 C1563 ) C1544_=_C1564( C1544 C1564 ) C1545_=_C1546( C1545 C1546 ) C1545_=_C1547( C1545 C1547 ) C1545_=_C1548( C1545 C1548 ) \nC1545_=_C1549( C1545 C1549 ) C1545_=_C1550( C1545 C1550 ) C1545_=_C1551( C1545 C1551 ) C1545_=_C1552( C1545 C1552 ) C1545_=_C1553( C1545 C1553 ) C1545_=_C1554( C1545 C1554 ) \nC1545_=_C1555( C1545 C1555 ) C1545_=_C1556( C1545 C1556 ) C1545_=_C1557( C1545 C1557 ) C1545_=_C1558( C1545 C1558 ) C1545_=_C1559( C1545 C1559 ) C1545_=_C1560( C1545 C1560 ) \nC1545_=_C1561( C1545 C1561 ) C1545_=_C1562( C1545 C1562 ) C1545_=_C1563( C1545 C1563 ) C1545_=_C1564( C1545 C1564 ) C1546_=_C1547( C1546 C1547 ) C1546_=_C1548( C1546 C1548 ) \nC1546_=_C1549( C1546 C1549 ) C1546_=_C1550( C1546 C1550 ) C1546_=_C1551( C1546 C1551 ) C1546_=_C1552( C1546 C1552 ) C1546_=_C1553( C1546 C1553 ) C1546_=_C1554( C1546 C1554 ) \nC1546_=_C1555( C1546 C1555 ) C1546_=_C1556( C1546 C1556 ) C1546_=_C1557( C1546 C1557 ) C1546_=_C1558( C1546 C1558 ) C1546_=_C1559( C1546 C1559 ) C1546_=_C1560( C1546 C1560 ) \nC1546_=_C1561( C1546 C1561 ) C1546_=_C1562( C1546 C1562 ) C1546_=_C1563( C1546 C1563 ) C1546_=_C1564( C1546 C1564 ) C1547_=_C1548( C1547 C1548 ) C1547_=_C1549( C1547 C1549 ) \nC1547_=_C1550( C1547 C1550 ) C1547_=_C1551( C1547 C1551 ) C1547_=_C1552( C1547 C1552 ) C1547_=_C1553( C1547 C1553 ) C1547_=_C1554( C1547 C1554 ) C1547_=_C1555( C1547 C1555 ) \nC1547_=_C1556( C1547 C1556 ) C1547_=_C1557( C1547 C1557 ) C1547_=_C1558( C1547 C1558 ) C1547_=_C1559( C1547 C1559 ) C1547_=_C1560( C1547 C1560 ) C1547_=_C1561( C1547 C1561 ) \nC1547_=_C1562( C1547 C1562 ) C1547_=_C1563( C1547 C1563 ) C1547_=_C1564( C1547 C1564 ) C1548_=_C1549( C1548 C1549 ) C1548_=_C1550( C1548 C1550 ) C1548_=_C1551( C1548 C1551 ) \nC1548_=_C1552( C1548 C1552 ) C1548_=_C1553( C1548 C1553 ) C1548_=_C1554( C1548 C1554 ) C1548_=_C1555( C1548 C1555 ) C1548_=_C1556( C1548 C1556 ) C1548_=_C1557( C1548 C1557 ) \nC1548_=_C1558( C1548 C1558 ) C1548_=_C1559( C1548 C1559 ) C1548_=_C1560( C1548 C1560 ) C1548_=_C1561( C1548 C1561 ) C1548_=_C1562( C1548 C1562 ) C1548_=_C1563( C1548 C1563 ) \nC1548_=_C1564( C1548 C1564 ) C1548_=_C2573( C1548 C2573 ) C1549_=_C1550( C1549 C1550 ) C1549_=_C1551( C1549 C1551 ) C1549_=_C1552( C1549 C1552 ) C1549_=_C1553( C1549 C1553 ) \nC1549_=_C1554( C1549 C1554 ) C1549_=_C1555( C1549 C1555 ) C1549_=_C1556( C1549 C1556 ) C1549_=_C1557( C1549 C1557 ) C1549_=_C1558( C1549 C1558 ) C1549_=_C1559( C1549 C1559 ) \nC1549_=_C1560( C1549 C1560 ) C1549_=_C1561( C1549 C1561 ) C1549_=_C1562( C1549 C1562 ) C1549_=_C1563( C1549 C1563 ) C1549_=_C1564( C1549 C1564 ) C1549_=_C2614( C1549 C2614 ) \nC1550_=_C1551( C1550 C1551 ) C1550_=_C1552( C1550 C1552 ) C1550_=_C1553( C1550 C1553 ) C1550_=_C1554( C1550 C1554 ) C1550_=_C1555( C1550 C1555 ) C1550_=_C1556( C1550 C1556 ) \nC1550_=_C1557( C1550 C1557 ) C1550_=_C1558( C1550 C1558 ) C1550_=_C1559( C1550 C1559 ) C1550_=_C1560( C1550 C1560 ) C1550_=_C1561( C1550 C1561 ) C1550_=_C1562( C1550 C1562 ) \nC1550_=_C1563( C1550 C1563 ) C1550_=_C1564( C1550 C1564 ) C1550_=_C2763( C1550 C2763 ) C1551_=_C1552( C1551 C1552 ) C1551_=_C1553( C1551 C1553 ) C1551_=_C1554( C1551 C1554 ) \nC1551_=_C1555( C1551 C1555 ) C1551_=_C1556( C1551 C1556 ) C1551_=_C1557( C1551 C1557 ) C1551_=_C1558( C1551 C1558 ) C1551_=_C1559( C1551 C1559 ) C1551_=_C1560( C1551 C1560 ) \nC1551_=_C1561( C1551 C1561 ) C1551_=_C1562( C1551 C1562 ) C1551_=_C1563( C1551 C1563 ) C1551_=_C1564( C1551 C1564 ) C1552_=_C1553( C1552 C1553 ) C1552_=_C1554( C1552 C1554 ) \nC1552_=_C1555( C1552 C1555 ) C1552_=_C1556( C1552 C1556 ) C1552_=_C1557( C1552 C1557 ) C1552_=_C1558( C1552 C1558 ) C1552_=_C1559( C1552 C1559 ) C1552_=_C1560( C1552 C1560 ) \nC1552_=_C1561( C1552 C1561 ) C1552_=_C1562( C1552 C1562 ) C1552_=_C1563( C1552 C1563 ) C1552_=_C1564( C1552 C1564 ) C1553_=_C1554( C1553 C1554 ) C1553_=_C1555( C1553 C1555 ) \nC1553_=_C1556( C1553 C1556 ) C1553_=_C1557( C1553 C1557 ) C1553_=_C1558( C1553 C1558 ) C1553_=_C1559( C1553 C1559 ) C1553_=_C1560( C1553 C1560 ) C1553_=_C1561( C1553 C1561 ) \nC1553_=_C1562( C1553 C1562 ) C1553_=_C1563( C1553 C1563 ) C1553_=_C1564( C1553 C1564 ) C1554_=_C1555( C1554 C1555 ) C1554_=_C1556( C1554 C1556 ) C1554_=_C1557( C1554 C1557 ) \nC1554_=_C1558( C1554 C1558 ) C1554_=_C1559( C1554 C1559 ) C1554_=_C1560( C1554 C1560 ) C1554_=_C1561( C1554 C1561 ) C1554_=_C1562( C1554 C1562 ) C1554_=_C1563( C1554 C1563 ) \nC1554_=_C1564( C1554 C1564 ) C1555_=_C1556( C1555 C1556 ) C1555_=_C1557( C1555 C1557 ) C1555_=_C1558( C1555 C1558 ) C1555_=_C1559( C1555 C1559 ) C1555_=_C1560( C1555 C1560 ) \nC1555_=_C1561( C1555 C1561 ) C1555_=_C1562( C1555 C1562 ) C1555_=_C1563( C1555 C1563 ) C1555_=_C1564( C1555 C1564 ) C1555_=_C3229( C1555 C3229 ) C1555_=_C3232( C1555 C3232 ) \nC1556_=_C1557( C1556 C1557 ) C1556_=_C1558( C1556 C1558 ) C1556_=_C1559( C1556 C1559 ) C1556_=_C1560( C1556 C1560 ) C1556_=_C1561( C1556 C1561 ) C1556_=_C1562( C1556 C1562 ) \nC1556_=_C1563( C1556 C1563 ) C1556_=_C1564( C1556 C1564 ) C1556_=_C2799( C1556 C2799 ) C1556_=_C3286( C1556 C3286 ) C1556_=_C3293( C1556 C3293 ) C1557_=_C1558( C1557 C1558 ) \nC1557_=_C1559( C1557 C1559 ) C1557_=_C1560( C1557 C1560 ) C1557_=_C1561( C1557 C1561 ) C1557_=_C1562( C1557 C1562 ) C1557_=_C1563( C1557 C1563 ) C1557_=_C1564( C1557 C1564 ) \nC1557_=_C3497( C1557 C3497 ) C1558_=_C1559( C1558 C1559 ) C1558_=_C1560( C1558 C1560 ) C1558_=_C1561( C1558 C1561 ) C1558_=_C1562( C1558 C1562 ) C1558_=_C1563( C1558 C1563 ) \nC1558_=_C1564( C1558 C1564 ) C1559_=_C1560( C1559 C1560 ) C1559_=_C1561( C1559 C1561 ) C1559_=_C1562( C1559 C1562 ) C1559_=_C1563( C1559 C1563 ) C1559_=_C1564( C1559 C1564 ) \nC1560_=_C1561( C1560 C1561 ) C1560_=_C1562( C1560 C1562 ) C1560_=_C1563( C1560 C1563 ) C1560_=_C1564( C1560 C1564 ) C1560_=_C1599( C1560 C1599 ) C1560_=_C1916( C1560 C1916 ) \nC1560_=_C2069( C1560 C2069 ) C1560_=_C2171( C1560 C2171 ) C1560_=_C2573( C1560 C2573 ) C1560_=_C2614( C1560 C2614 ) C1560_=_C2763( C1560 C2763 ) C1560_=_C2930( C1560 C2930 ) \nC1560_=_C3229( C1560 C3229 ) C1560_=_C3293( C1560 C3293 ) C1560_=_C3339( C1560 C3339 ) C1560_=_C3497( C1560 C3497 ) C1560_=_C3633(</w:t>
      </w:r>
    </w:p>
    <w:p>
      <w:pPr>
        <w:pStyle w:val="PreformattedText"/>
        <w:bidi w:val="0"/>
        <w:spacing w:before="0" w:after="0"/>
        <w:jc w:val="left"/>
        <w:rPr/>
      </w:pPr>
      <w:r>
        <w:rPr/>
        <w:t xml:space="preserve"> </w:t>
      </w:r>
      <w:r>
        <w:rPr/>
        <w:t>C1560 C3633 ) C1560_=_C3676( C1560 C3676 ) \nC1560_=_C3677( C1560 C3677 ) C1560_=_C3679( C1560 C3679 ) C1560_=_C3680( C1560 C3680 ) C1560_=_C3681( C1560 C3681 ) C1560_=_C3682( C1560 C3682 ) C1560_=_C3683( C1560 C3683 ) \nC1561_=_C1562( C1561 C1562 ) C1561_=_C1563( C1561 C1563 ) C1561_=_C1564( C1561 C1564 ) C1562_=_C1563( C1562 C1563 ) C1562_=_C1564( C1562 C1564 ) C1563_=_C1564( C1563 C1564 ) \nC1564_=_C3364( C1564 C3364 ) C1564_=_C3683( C1564 C3683 ) C1599_=_C1916( C1599 C1916 ) C1599_=_C2069( C1599 C2069 ) C1599_=_C2171( C1599 C2171 ) C1599_=_C2573( C1599 C2573 ) \nC1599_=_C2614( C1599 C2614 ) C1599_=_C2763( C1599 C2763 ) C1599_=_C2930( C1599 C2930 ) C1599_=_C3229( C1599 C3229 ) C1599_=_C3293( C1599 C3293 ) C1599_=_C3339( C1599 C3339 ) \nC1599_=_C3497( C1599 C3497 ) C1599_=_C3633( C1599 C3633 ) C1599_=_C3676( C1599 C3676 ) C1599_=_C3677( C1599 C3677 ) C1599_=_C3679( C1599 C3679 ) C1599_=_C3680( C1599 C3680 ) \nC1599_=_C3681( C1599 C3681 ) C1599_=_C3682( C1599 C3682 ) C1599_=_C3683( C1599 C3683 ) C1684_=_C1687( C1684 C1687 ) C1684_=_C1728( C1684 C1728 ) C1684_=_C1748( C1684 C1748 ) \nC1684_=_C1809( C1684 C1809 ) C1684_=_C1834( C1684 C1834 ) C1684_=_C2222( C1684 C2222 ) C1684_=_C2583( C1684 C2583 ) C1684_=_C2797( C1684 C2797 ) C1684_=_C2798( C1684 C2798 ) \nC1684_=_C2799( C1684 C2799 ) C1684_=_C2800( C1684 C2800 ) C1684_=_C2801( C1684 C2801 ) C1684_=_C2802( C1684 C2802 ) C1684_=_C2803( C1684 C2803 ) C1684_=_C2804( C1684 C2804 ) \nC1684_=_C2805( C1684 C2805 ) C1684_=_C2806( C1684 C2806 ) C1684_=_C2807( C1684 C2807 ) C1684_=_C2808( C1684 C2808 ) C1684_=_C2809( C1684 C2809 ) C1684_=_C2811( C1684 C2811 ) \nC1684_=_C2812( C1684 C2812 ) C1684_=_C2813( C1684 C2813 ) C1684_=_C2814( C1684 C2814 ) C1687_=_C2067( C1687 C2067 ) C1687_=_C2800( C1687 C2800 ) C1687_=_C2927( C1687 C2927 ) \nC1687_=_C3183( C1687 C3183 ) C1687_=_C3286( C1687 C3286 ) C1687_=_C3319( C1687 C3319 ) C1687_=_C3337( C1687 C3337 ) C1687_=_C3349( C1687 C3349 ) C1687_=_C3350( C1687 C3350 ) \nC1687_=_C3351( C1687 C3351 ) C1687_=_C3353( C1687 C3353 ) C1687_=_C3354( C1687 C3354 ) C1687_=_C3355( C1687 C3355 ) C1687_=_C3356( C1687 C3356 ) C1687_=_C3357( C1687 C3357 ) \nC1687_=_C3359( C1687 C3359 ) C1687_=_C3360( C1687 C3360 ) C1687_=_C3361( C1687 C3361 ) C1687_=_C3362( C1687 C3362 ) C1687_=_C3363( C1687 C3363 ) C1687_=_C3364( C1687 C3364 ) \nC1728_=_C1735( C1728 C1735 ) C1728_=_C1748( C1728 C1748 ) C1728_=_C1809( C1728 C1809 ) C1728_=_C1834( C1728 C1834 ) C1728_=_C2222( C1728 C2222 ) C1728_=_C2583( C1728 C2583 ) \nC1728_=_C2797( C1728 C2797 ) C1728_=_C2798( C1728 C2798 ) C1728_=_C2799( C1728 C2799 ) C1728_=_C2800( C1728 C2800 ) C1728_=_C2801( C1728 C2801 ) C1728_=_C2802( C1728 C2802 ) \nC1728_=_C2803( C1728 C2803 ) C1728_=_C2804( C1728 C2804 ) C1728_=_C2805( C1728 C2805 ) C1728_=_C2806( C1728 C2806 ) C1728_=_C2807( C1728 C2807 ) C1728_=_C2808( C1728 C2808 ) \nC1728_=_C2809( C1728 C2809 ) C1728_=_C2811( C1728 C2811 ) C1728_=_C2812( C1728 C2812 ) C1728_=_C2813( C1728 C2813 ) C1728_=_C2814( C1728 C2814 ) C1735_=_C1825( C1735 C1825 ) \nC1735_=_C1843( C1735 C1843 ) C1735_=_C1958( C1735 C1958 ) C1735_=_C2454( C1735 C2454 ) C1735_=_C2880( C1735 C2880 ) C1735_=_C3083( C1735 C3083 ) C1735_=_C3122( C1735 C3122 ) \nC1735_=_C3152( C1735 C3152 ) C1735_=_C3218( C1735 C3218 ) C1735_=_C3538( C1735 C3538 ) C1735_=_C3547( C1735 C3547 ) C1735_=_C3674( C1735 C3674 ) C1735_=_C3714( C1735 C3714 ) \nC1735_=_C3732( C1735 C3732 ) C1735_=_C3939( C1735 C3939 ) C1735_=_C3949( C1735 C3949 ) C1735_=_C3985( C1735 C3985 ) C1735_=_C4002( C1735 C4002 ) C1735_=_C4044( C1735 C4044 ) \nC1735_=_C4045( C1735 C4045 ) C1735_=_C4046( C1735 C4046 ) C1735_=_C4047( C1735 C4047 ) C1735_=_C4048( C1735 C4048 ) C1748_=_C1809( C1748 C1809 ) C1748_=_C1834( C1748 C1834 ) \nC1748_=_C2222( C1748 C2222 ) C1748_=_C2583( C1748 C2583 ) C1748_=_C2797( C1748 C2797 ) C1748_=_C2798( C1748 C2798 ) C1748_=_C2799( C1748 C2799 ) C1748_=_C2800( C1748 C2800 ) \nC1748_=_C2801( C1748 C2801 ) C1748_=_C2802( C1748 C2802 ) C1748_=_C2803( C1748 C2803 ) C1748_=_C2804( C1748 C2804 ) C1748_=_C2805( C1748 C2805 ) C1748_=_C2806( C1748 C2806 ) \nC1748_=_C2807( C1748 C2807 ) C1748_=_C2808( C1748 C2808 ) C1748_=_C2809( C1748 C2809 ) C1748_=_C2811( C1748 C2811 ) C1748_=_C2812( C1748 C2812 ) C1748_=_C2813( C1748 C2813 ) \nC1748_=_C2814( C1748 C2814 ) C1809_=_C1825( C1809 C1825 ) C1809_=_C1834( C1809 C1834 ) C1809_=_C2222( C1809 C2222 ) C1809_=_C2583( C1809 C2583 ) C1809_=_C2797( C1809 C2797 ) \nC1809_=_C2798( C1809 C2798 ) C1809_=_C2799( C1809 C2799 ) C1809_=_C2800( C1809 C2800 ) C1809_=_C2801( C1809 C2801 ) C1809_=_C2802( C1809 C2802 ) C1809_=_C2803( C1809 C2803 ) \nC1809_=_C2804( C1809 C2804 ) C1809_=_C2805( C1809 C2805 ) C1809_=_C2806( C1809 C2806 ) C1809_=_C2807( C1809 C2807 ) C1809_=_C2808( C1809 C2808 ) C1809_=_C2809( C1809 C2809 ) \nC1809_=_C2811( C1809 C2811 ) C1809_=_C2812( C1809 C2812 ) C1809_=_C2813( C1809 C2813 ) C1809_=_C2814( C1809 C2814 ) C1825_=_C1843( C1825 C1843 ) C1825_=_C1958( C1825 C1958 ) \nC1825_=_C2454( C1825 C2454 ) C1825_=_C2880( C1825 C2880 ) C1825_=_C3083( C1825 C3083 ) C1825_=_C3122( C1825 C3122 ) C1825_=_C3152( C1825 C3152 ) C1825_=_C3218( C1825 C3218 ) \nC1825_=_C3538( C1825 C3538 ) C1825_=_C3547( C1825 C3547 ) C1825_=_C3674( C1825 C3674 ) C1825_=_C3714( C1825 C3714 ) C1825_=_C3732( C1825 C3732 ) C1825_=_C3939( C1825 C3939 ) \nC1825_=_C3949( C1825 C3949 ) C1825_=_C3985( C1825 C3985 ) C1825_=_C4002( C1825 C4002 ) C1825_=_C4044( C1825 C4044 ) C1825_=_C4045( C1825 C4045 ) C1825_=_C4046( C1825 C4046 ) \nC1825_=_C4047( C1825 C4047 ) C1825_=_C4048( C1825 C4048 ) C1834_=_C1843( C1834 C1843 ) C1834_=_C2222( C1834 C2222 ) C1834_=_C2583( C1834 C2583 ) C1834_=_C2797( C1834 C2797 ) \nC1834_=_C2798( C1834 C2798 ) C1834_=_C2799( C1834 C2799 ) C1834_=_C2800( C1834 C2800 ) C1834_=_C2801( C1834 C2801 ) C1834_=_C2802( C1834 C2802 ) C1834_=_C2803( C1834 C2803 ) \nC1834_=_C2804( C1834 C2804 ) C1834_=_C2805( C1834 C2805 ) C1834_=_C2806( C1834 C2806 ) C1834_=_C2807( C1834 C2807 ) C1834_=_C2808( C1834 C2808 ) C1834_=_C2809( C1834 C2809 ) \nC1834_=_C2811( C1834 C2811 ) C1834_=_C2812( C1834 C2812 ) C1834_=_C2813( C1834 C2813 ) C1834_=_C2814( C1834 C2814 ) C1843_=_C1958( C1843 C1958 ) C1843_=_C2454( C1843 C2454 ) \nC1843_=_C2880( C1843 C2880 ) C1843_=_C3083( C1843 C3083 ) C1843_=_C3122( C1843 C3122 ) C1843_=_C3152( C1843 C3152 ) C1843_=_C3218( C1843 C3218 ) C1843_=_C3538( C1843 C3538 ) \nC1843_=_C3547( C1843 C3547 ) C1843_=_C3674( C1843 C3674 ) C1843_=_C3714( C1843 C3714 ) C1843_=_C3732( C1843 C3732 ) C1843_=_C3939( C1843 C3939 ) C1843_=_C3949( C1843 C3949 ) \nC1843_=_C3985( C1843 C3985 ) C1843_=_C4002( C1843 C4002 ) C1843_=_C4044( C1843 C4044 ) C1843_=_C4045( C1843 C4045 ) C1843_=_C4046( C1843 C4046 ) C1843_=_C4047( C1843 C4047 ) \nC1843_=_C4048( C1843 C4048 ) C1916_=_C2069( C1916 C2069 ) C1916_=_C2171( C1916 C2171 ) C1916_=_C2573( C1916 C2573 ) C1916_=_C2614( C1916 C2614 ) C1916_=_C2763( C1916 C2763 ) \nC1916_=_C2930( C1916 C2930 ) C1916_=_C3229( C1916 C3229 ) C1916_=_C3293( C1916 C3293 ) C1916_=_C3339( C1916 C3339 ) C1916_=_C3497( C1916 C3497 ) C1916_=_C3633( C1916 C3633 ) \nC1916_=_C3676( C1916 C3676 ) C1916_=_C3677( C1916 C3677 ) C1916_=_C3679( C1916 C3679 ) C1916_=_C3680( C1916 C3680 ) C1916_=_C3681( C1916 C3681 ) C1916_=_C3682( C1916 C3682 ) \nC1916_=_C3683( C1916 C3683 ) C1958_=_C2454( C1958 C2454 ) C1958_=_C2880( C1958 C2880 ) C1958_=_C3083( C1958 C3083 ) C1958_=_C3122( C1958 C3122 ) C1958_=_C3152( C1958 C3152 ) \nC1958_=_C3218( C1958 C3218 ) C1958_=_C3538( C1958 C3538 ) C1958_=_C3547( C1958 C3547 ) C1958_=_C3674( C1958 C3674 ) C1958_=_C3714( C1958 C3714 ) C1958_=_C3732( C1958 C3732 ) \nC1958_=_C3939( C1958 C3939 ) C1958_=_C3949( C1958 C3949 ) C1958_=_C3985( C1958 C3985 ) C1958_=_C4002( C1958 C4002 ) C1958_=_C4044( C1958 C4044 ) C1958_=_C4045( C1958 C4045 ) \nC1958_=_C4046( C1958 C4046 ) C1958_=_C4047( C1958 C4047 ) C1958_=_C4048( C1958 C4048 ) C2067_=_C2069( C2067 C2069 ) C2067_=_C2074( C2067 C2074 ) C2067_=_C2800( C2067 C2800 ) \nC2067_=_C2927( C2067 C2927 ) C2067_=_C3183( C2067 C3183 ) C2067_=_C3286( C2067 C3286 ) C2067_=_C3319( C2067 C3319 ) C2067_=_C3337( C2067 C3337 ) C2067_=_C3349( C2067 C3349 ) \nC2067_=_C3350( C2067 C3350 ) C2067_=_C3351( C2067 C3351 ) C2067_=_C3353( C2067 C3353 ) C2067_=_C3354( C2067 C3354 ) C2067_=_C3355( C2067 C3355 ) C2067_=_C3356( C2067 C3356 ) \nC2067_=_C3357( C2067 C3357 ) C2067_=_C3359( C2067 C3359 ) C2067_=_C3360( C2067 C3360 ) C2067_=_C3361( C2067 C3361 ) C2067_=_C3362( C2067 C3362 ) C2067_=_C3363( C2067 C3363 ) \nC2067_=_C3364( C2067 C3364 ) C2069_=_C2074( C2069 C2074 ) C2069_=_C2171( C2069 C2171 ) C2069_=_C2573( C2069 C2573 ) C2069_=_C2614( C2069 C2614 ) C2069_=_C2763( C2069 C2763 ) \nC2069_=_C2930( C2069 C2930 ) C2069_=_C3229( C2069 C3229 ) C2069_=_C3293( C2069 C3293 ) C2069_=_C3339( C2069 C3339 ) C2069_=_C3497( C2069 C3497 ) C2069_=_C3633( C2069 C3633 ) \nC2069_=_C3676( C2069 C3676 ) C2069_=_C3677( C2069 C3677 ) C2069_=_C3679( C2069 C3679 ) C2069_=_C3680( C2069 C3680 ) C2069_=_C3681( C2069 C3681 ) C2069_=_C3682( C2069 C3682 ) \nC2069_=_C3683( C2069 C3683 ) C2074_=_C2431( C2074 C2431 ) C2074_=_C2669( C2074 C2669 ) C2074_=_C2781( C2074 C2781 ) C2074_=_C2932( C2074 C2932 ) C2074_=_C3049( C2074 C3049 ) \nC2074_=_C3065( C2074 C3065 ) C2074_=_C3121( C2074 C3121 ) C2074_=_C3168( C2074 C3168 ) C2074_=_C3232( C2074 C3232 ) C2074_=_C3305( C2074 C3305 ) C2074_=_C3345( C2074 C3345 ) \nC2074_=_C3572( C2074 C3572 ) C2074_=_C3799( C2074 C3799 ) C2074_=_C3892( C2074 C3892 ) C2074_=_C4033( C2074 C4033 ) C2074_=_C4034( C2074 C4034 ) C2074_=_C4035( C2074 C4035 ) \nC2171_=_C2573( C2171 C2573 ) C2171_=_C2614( C2171 C2614 ) C2171_=_C2763( C2171 C2763 ) C2171_=_C2930( C2171 C2930 ) C2171_=_C3229( C2171 C3229 ) C2171_=_C3293( C2171 C3293 ) \nC2171_=_C3339( C2171 C3339 ) C2171_=_C3497( C2171 C3497 ) C2171_=_C3633( C2171 C3633 ) C2171_=_C3676( C2171 C3676 ) C2171_=_C3677( C2171 C3677 ) C2171_=_C3679( C2171 C3679 ) \nC2171_=_C3680(</w:t>
      </w:r>
    </w:p>
    <w:p>
      <w:pPr>
        <w:pStyle w:val="PreformattedText"/>
        <w:bidi w:val="0"/>
        <w:spacing w:before="0" w:after="0"/>
        <w:jc w:val="left"/>
        <w:rPr/>
      </w:pPr>
      <w:r>
        <w:rPr/>
        <w:t xml:space="preserve"> </w:t>
      </w:r>
      <w:r>
        <w:rPr/>
        <w:t>C2171 C3680 ) C2171_=_C3681( C2171 C3681 ) C2171_=_C3682( C2171 C3682 ) C2171_=_C3683( C2171 C3683 ) C2222_=_C2583( C2222 C2583 ) C2222_=_C2797( C2222 C2797 ) \nC2222_=_C2798( C2222 C2798 ) C2222_=_C2799( C2222 C2799 ) C2222_=_C2800( C2222 C2800 ) C2222_=_C2801( C2222 C2801 ) C2222_=_C2802( C2222 C2802 ) C2222_=_C2803( C2222 C2803 ) \nC2222_=_C2804( C2222 C2804 ) C2222_=_C2805( C2222 C2805 ) C2222_=_C2806( C2222 C2806 ) C2222_=_C2807( C2222 C2807 ) C2222_=_C2808( C2222 C2808 ) C2222_=_C2809( C2222 C2809 ) \nC2222_=_C2811( C2222 C2811 ) C2222_=_C2812( C2222 C2812 ) C2222_=_C2813( C2222 C2813 ) C2222_=_C2814( C2222 C2814 ) C2431_=_C2669( C2431 C2669 ) C2431_=_C2781( C2431 C2781 ) \nC2431_=_C2932( C2431 C2932 ) C2431_=_C3049( C2431 C3049 ) C2431_=_C3065( C2431 C3065 ) C2431_=_C3121( C2431 C3121 ) C2431_=_C3168( C2431 C3168 ) C2431_=_C3232( C2431 C3232 ) \nC2431_=_C3305( C2431 C3305 ) C2431_=_C3345( C2431 C3345 ) C2431_=_C3572( C2431 C3572 ) C2431_=_C3799( C2431 C3799 ) C2431_=_C3892( C2431 C3892 ) C2431_=_C4033( C2431 C4033 ) \nC2431_=_C4034( C2431 C4034 ) C2431_=_C4035( C2431 C4035 ) C2454_=_C2880( C2454 C2880 ) C2454_=_C3083( C2454 C3083 ) C2454_=_C3122( C2454 C3122 ) C2454_=_C3152( C2454 C3152 ) \nC2454_=_C3218( C2454 C3218 ) C2454_=_C3538( C2454 C3538 ) C2454_=_C3547( C2454 C3547 ) C2454_=_C3674( C2454 C3674 ) C2454_=_C3714( C2454 C3714 ) C2454_=_C3732( C2454 C3732 ) \nC2454_=_C3939( C2454 C3939 ) C2454_=_C3949( C2454 C3949 ) C2454_=_C3985( C2454 C3985 ) C2454_=_C4002( C2454 C4002 ) C2454_=_C4044( C2454 C4044 ) C2454_=_C4045( C2454 C4045 ) \nC2454_=_C4046( C2454 C4046 ) C2454_=_C4047( C2454 C4047 ) C2454_=_C4048( C2454 C4048 ) C2573_=_C2614( C2573 C2614 ) C2573_=_C2763( C2573 C2763 ) C2573_=_C2930( C2573 C2930 ) \nC2573_=_C3229( C2573 C3229 ) C2573_=_C3293( C2573 C3293 ) C2573_=_C3339( C2573 C3339 ) C2573_=_C3497( C2573 C3497 ) C2573_=_C3633( C2573 C3633 ) C2573_=_C3676( C2573 C3676 ) \nC2573_=_C3677( C2573 C3677 ) C2573_=_C3679( C2573 C3679 ) C2573_=_C3680( C2573 C3680 ) C2573_=_C3681( C2573 C3681 ) C2573_=_C3682( C2573 C3682 ) C2573_=_C3683( C2573 C3683 ) \nC2583_=_C2797( C2583 C2797 ) C2583_=_C2798( C2583 C2798 ) C2583_=_C2799( C2583 C2799 ) C2583_=_C2800( C2583 C2800 ) C2583_=_C2801( C2583 C2801 ) C2583_=_C2802( C2583 C2802 ) \nC2583_=_C2803( C2583 C2803 ) C2583_=_C2804( C2583 C2804 ) C2583_=_C2805( C2583 C2805 ) C2583_=_C2806( C2583 C2806 ) C2583_=_C2807( C2583 C2807 ) C2583_=_C2808( C2583 C2808 ) \nC2583_=_C2809( C2583 C2809 ) C2583_=_C2811( C2583 C2811 ) C2583_=_C2812( C2583 C2812 ) C2583_=_C2813( C2583 C2813 ) C2583_=_C2814( C2583 C2814 ) C2614_=_C2763( C2614 C2763 ) \nC2614_=_C2930( C2614 C2930 ) C2614_=_C3229( C2614 C3229 ) C2614_=_C3293( C2614 C3293 ) C2614_=_C3339( C2614 C3339 ) C2614_=_C3497( C2614 C3497 ) C2614_=_C3633( C2614 C3633 ) \nC2614_=_C3676( C2614 C3676 ) C2614_=_C3677( C2614 C3677 ) C2614_=_C3679( C2614 C3679 ) C2614_=_C3680( C2614 C3680 ) C2614_=_C3681( C2614 C3681 ) C2614_=_C3682( C2614 C3682 ) \nC2614_=_C3683( C2614 C3683 ) C2669_=_C2781( C2669 C2781 ) C2669_=_C2932( C2669 C2932 ) C2669_=_C3049( C2669 C3049 ) C2669_=_C3065( C2669 C3065 ) C2669_=_C3121( C2669 C3121 ) \nC2669_=_C3168( C2669 C3168 ) C2669_=_C3232( C2669 C3232 ) C2669_=_C3305( C2669 C3305 ) C2669_=_C3345( C2669 C3345 ) C2669_=_C3572( C2669 C3572 ) C2669_=_C3799( C2669 C3799 ) \nC2669_=_C3892( C2669 C3892 ) C2669_=_C4033( C2669 C4033 ) C2669_=_C4034( C2669 C4034 ) C2669_=_C4035( C2669 C4035 ) C2763_=_C2930( C2763 C2930 ) C2763_=_C3229( C2763 C3229 ) \nC2763_=_C3293( C2763 C3293 ) C2763_=_C3339( C2763 C3339 ) C2763_=_C3497( C2763 C3497 ) C2763_=_C3633( C2763 C3633 ) C2763_=_C3676( C2763 C3676 ) C2763_=_C3677( C2763 C3677 ) \nC2763_=_C3679( C2763 C3679 ) C2763_=_C3680( C2763 C3680 ) C2763_=_C3681( C2763 C3681 ) C2763_=_C3682( C2763 C3682 ) C2763_=_C3683( C2763 C3683 ) C2781_=_C2932( C2781 C2932 ) \nC2781_=_C3049( C2781 C3049 ) C2781_=_C3065( C2781 C3065 ) C2781_=_C3121( C2781 C3121 ) C2781_=_C3168( C2781 C3168 ) C2781_=_C3232( C2781 C3232 ) C2781_=_C3305( C2781 C3305 ) \nC2781_=_C3345( C2781 C3345 ) C2781_=_C3572( C2781 C3572 ) C2781_=_C3799( C2781 C3799 ) C2781_=_C3892( C2781 C3892 ) C2781_=_C4033( C2781 C4033 ) C2781_=_C4034( C2781 C4034 ) \nC2781_=_C4035( C2781 C4035 ) C2797_=_C2798( C2797 C2798 ) C2797_=_C2799( C2797 C2799 ) C2797_=_C2800( C2797 C2800 ) C2797_=_C2801( C2797 C2801 ) C2797_=_C2802( C2797 C2802 ) \nC2797_=_C2803( C2797 C2803 ) C2797_=_C2804( C2797 C2804 ) C2797_=_C2805( C2797 C2805 ) C2797_=_C2806( C2797 C2806 ) C2797_=_C2807( C2797 C2807 ) C2797_=_C2808( C2797 C2808 ) \nC2797_=_C2809( C2797 C2809 ) C2797_=_C2811( C2797 C2811 ) C2797_=_C2812( C2797 C2812 ) C2797_=_C2813( C2797 C2813 ) C2797_=_C2814( C2797 C2814 ) C2798_=_C2799( C2798 C2799 ) \nC2798_=_C2800( C2798 C2800 ) C2798_=_C2801( C2798 C2801 ) C2798_=_C2802( C2798 C2802 ) C2798_=_C2803( C2798 C2803 ) C2798_=_C2804( C2798 C2804 ) C2798_=_C2805( C2798 C2805 ) \nC2798_=_C2806( C2798 C2806 ) C2798_=_C2807( C2798 C2807 ) C2798_=_C2808( C2798 C2808 ) C2798_=_C2809( C2798 C2809 ) C2798_=_C2811( C2798 C2811 ) C2798_=_C2812( C2798 C2812 ) \nC2798_=_C2813( C2798 C2813 ) C2798_=_C2814( C2798 C2814 ) C2799_=_C2800( C2799 C2800 ) C2799_=_C2801( C2799 C2801 ) C2799_=_C2802( C2799 C2802 ) C2799_=_C2803( C2799 C2803 ) \nC2799_=_C2804( C2799 C2804 ) C2799_=_C2805( C2799 C2805 ) C2799_=_C2806( C2799 C2806 ) C2799_=_C2807( C2799 C2807 ) C2799_=_C2808( C2799 C2808 ) C2799_=_C2809( C2799 C2809 ) \nC2799_=_C2811( C2799 C2811 ) C2799_=_C2812( C2799 C2812 ) C2799_=_C2813( C2799 C2813 ) C2799_=_C2814( C2799 C2814 ) C2799_=_C3286( C2799 C3286 ) C2799_=_C3293( C2799 C3293 ) \nC2800_=_C2801( C2800 C2801 ) C2800_=_C2802( C2800 C2802 ) C2800_=_C2803( C2800 C2803 ) C2800_=_C2804( C2800 C2804 ) C2800_=_C2805( C2800 C2805 ) C2800_=_C2806( C2800 C2806 ) \nC2800_=_C2807( C2800 C2807 ) C2800_=_C2808( C2800 C2808 ) C2800_=_C2809( C2800 C2809 ) C2800_=_C2811( C2800 C2811 ) C2800_=_C2812( C2800 C2812 ) C2800_=_C2813( C2800 C2813 ) \nC2800_=_C2814( C2800 C2814 ) C2800_=_C2927( C2800 C2927 ) C2800_=_C3183( C2800 C3183 ) C2800_=_C3286( C2800 C3286 ) C2800_=_C3319( C2800 C3319 ) C2800_=_C3337( C2800 C3337 ) \nC2800_=_C3349( C2800 C3349 ) C2800_=_C3350( C2800 C3350 ) C2800_=_C3351( C2800 C3351 ) C2800_=_C3353( C2800 C3353 ) C2800_=_C3354( C2800 C3354 ) C2800_=_C3355( C2800 C3355 ) \nC2800_=_C3356( C2800 C3356 ) C2800_=_C3357( C2800 C3357 ) C2800_=_C3359( C2800 C3359 ) C2800_=_C3360( C2800 C3360 ) C2800_=_C3361( C2800 C3361 ) C2800_=_C3362( C2800 C3362 ) \nC2800_=_C3363( C2800 C3363 ) C2800_=_C3364( C2800 C3364 ) C2801_=_C2802( C2801 C2802 ) C2801_=_C2803( C2801 C2803 ) C2801_=_C2804( C2801 C2804 ) C2801_=_C2805( C2801 C2805 ) \nC2801_=_C2806( C2801 C2806 ) C2801_=_C2807( C2801 C2807 ) C2801_=_C2808( C2801 C2808 ) C2801_=_C2809( C2801 C2809 ) C2801_=_C2811( C2801 C2811 ) C2801_=_C2812( C2801 C2812 ) \nC2801_=_C2813( C2801 C2813 ) C2801_=_C2814( C2801 C2814 ) C2801_=_C3349( C2801 C3349 ) C2802_=_C2803( C2802 C2803 ) C2802_=_C2804( C2802 C2804 ) C2802_=_C2805( C2802 C2805 ) \nC2802_=_C2806( C2802 C2806 ) C2802_=_C2807( C2802 C2807 ) C2802_=_C2808( C2802 C2808 ) C2802_=_C2809( C2802 C2809 ) C2802_=_C2811( C2802 C2811 ) C2802_=_C2812( C2802 C2812 ) \nC2802_=_C2813( C2802 C2813 ) C2802_=_C2814( C2802 C2814 ) C2802_=_C3350( C2802 C3350 ) C2803_=_C2804( C2803 C2804 ) C2803_=_C2805( C2803 C2805 ) C2803_=_C2806( C2803 C2806 ) \nC2803_=_C2807( C2803 C2807 ) C2803_=_C2808( C2803 C2808 ) C2803_=_C2809( C2803 C2809 ) C2803_=_C2811( C2803 C2811 ) C2803_=_C2812( C2803 C2812 ) C2803_=_C2813( C2803 C2813 ) \nC2803_=_C2814( C2803 C2814 ) C2803_=_C3351( C2803 C3351 ) C2804_=_C2805( C2804 C2805 ) C2804_=_C2806( C2804 C2806 ) C2804_=_C2807( C2804 C2807 ) C2804_=_C2808( C2804 C2808 ) \nC2804_=_C2809( C2804 C2809 ) C2804_=_C2811( C2804 C2811 ) C2804_=_C2812( C2804 C2812 ) C2804_=_C2813( C2804 C2813 ) C2804_=_C2814( C2804 C2814 ) C2804_=_C3547( C2804 C3547 ) \nC2805_=_C2806( C2805 C2806 ) C2805_=_C2807( C2805 C2807 ) C2805_=_C2808( C2805 C2808 ) C2805_=_C2809( C2805 C2809 ) C2805_=_C2811( C2805 C2811 ) C2805_=_C2812( C2805 C2812 ) \nC2805_=_C2813( C2805 C2813 ) C2805_=_C2814( C2805 C2814 ) C2806_=_C2807( C2806 C2807 ) C2806_=_C2808( C2806 C2808 ) C2806_=_C2809( C2806 C2809 ) C2806_=_C2811( C2806 C2811 ) \nC2806_=_C2812( C2806 C2812 ) C2806_=_C2813( C2806 C2813 ) C2806_=_C2814( C2806 C2814 ) C2806_=_C3354( C2806 C3354 ) C2807_=_C2808( C2807 C2808 ) C2807_=_C2809( C2807 C2809 ) \nC2807_=_C2811( C2807 C2811 ) C2807_=_C2812( C2807 C2812 ) C2807_=_C2813( C2807 C2813 ) C2807_=_C2814( C2807 C2814 ) C2807_=_C3355( C2807 C3355 ) C2808_=_C2809( C2808 C2809 ) \nC2808_=_C2811( C2808 C2811 ) C2808_=_C2812( C2808 C2812 ) C2808_=_C2813( C2808 C2813 ) C2808_=_C2814( C2808 C2814 ) C2808_=_C3939( C2808 C3939 ) C2809_=_C2811( C2809 C2811 ) \nC2809_=_C2812( C2809 C2812 ) C2809_=_C2813( C2809 C2813 ) C2809_=_C2814( C2809 C2814 ) C2809_=_C3356( C2809 C3356 ) C2809_=_C4002( C2809 C4002 ) C2811_=_C2812( C2811 C2812 ) \nC2811_=_C2813( C2811 C2813 ) C2811_=_C2814( C2811 C2814 ) C2811_=_C3359( C2811 C3359 ) C2812_=_C2813( C2812 C2813 ) C2812_=_C2814( C2812 C2814 ) C2812_=_C4044( C2812 C4044 ) \nC2813_=_C2814( C2813 C2814 ) C2813_=_C4045( C2813 C4045 ) C2814_=_C4046( C2814 C4046 ) C2880_=_C3083( C2880 C3083 ) C2880_=_C3122( C2880 C3122 ) C2880_=_C3152( C2880 C3152 ) \nC2880_=_C3218( C2880 C3218 ) C2880_=_C3538( C2880 C3538 ) C2880_=_C3547( C2880 C3547 ) C2880_=_C3674( C2880 C3674 ) C2880_=_C3714( C2880 C3714 ) C2880_=_C3732( C2880 C3732 ) \nC2880_=_C3939( C2880 C3939 ) C2880_=_C3949( C2880 C3949 ) C2880_=_C3985( C2880 C3985 ) C2880_=_C4002( C2880 C4002 ) C2880_=_C4044( C2880 C4044 ) C2880_=_C4045( C2880 C4045 ) \nC2880_=_C4046( C2880 C4046 ) C2880_=_C4047( C2880 C4047 ) C2880_=_C4048( C2880 C4048 ) C2927_=_C2930( C2927 C2930 ) C2927_=_C2932( C2927 C2932 ) C2927_=_C3183( C2927 C3183 ) \nC2927_=_C3286( C2927 C3286 ) C2927_=_C3319( C2927 C3319 ) C2927_=_C3337(</w:t>
      </w:r>
    </w:p>
    <w:p>
      <w:pPr>
        <w:pStyle w:val="PreformattedText"/>
        <w:bidi w:val="0"/>
        <w:spacing w:before="0" w:after="0"/>
        <w:jc w:val="left"/>
        <w:rPr/>
      </w:pPr>
      <w:r>
        <w:rPr/>
        <w:t xml:space="preserve"> </w:t>
      </w:r>
      <w:r>
        <w:rPr/>
        <w:t>C2927 C3337 ) C2927_=_C3349( C2927 C3349 ) C2927_=_C3350( C2927 C3350 ) C2927_=_C3351( C2927 C3351 ) \nC2927_=_C3353( C2927 C3353 ) C2927_=_C3354( C2927 C3354 ) C2927_=_C3355( C2927 C3355 ) C2927_=_C3356( C2927 C3356 ) C2927_=_C3357( C2927 C3357 ) C2927_=_C3359( C2927 C3359 ) \nC2927_=_C3360( C2927 C3360 ) C2927_=_C3361( C2927 C3361 ) C2927_=_C3362( C2927 C3362 ) C2927_=_C3363( C2927 C3363 ) C2927_=_C3364( C2927 C3364 ) C2930_=_C2932( C2930 C2932 ) \nC2930_=_C3229( C2930 C3229 ) C2930_=_C3293( C2930 C3293 ) C2930_=_C3339( C2930 C3339 ) C2930_=_C3497( C2930 C3497 ) C2930_=_C3633( C2930 C3633 ) C2930_=_C3676( C2930 C3676 ) \nC2930_=_C3677( C2930 C3677 ) C2930_=_C3679( C2930 C3679 ) C2930_=_C3680( C2930 C3680 ) C2930_=_C3681( C2930 C3681 ) C2930_=_C3682( C2930 C3682 ) C2930_=_C3683( C2930 C3683 ) \nC2932_=_C3049( C2932 C3049 ) C2932_=_C3065( C2932 C3065 ) C2932_=_C3121( C2932 C3121 ) C2932_=_C3168( C2932 C3168 ) C2932_=_C3232( C2932 C3232 ) C2932_=_C3305( C2932 C3305 ) \nC2932_=_C3345( C2932 C3345 ) C2932_=_C3572( C2932 C3572 ) C2932_=_C3799( C2932 C3799 ) C2932_=_C3892( C2932 C3892 ) C2932_=_C4033( C2932 C4033 ) C2932_=_C4034( C2932 C4034 ) \nC2932_=_C4035( C2932 C4035 ) C3049_=_C3065( C3049 C3065 ) C3049_=_C3121( C3049 C3121 ) C3049_=_C3168( C3049 C3168 ) C3049_=_C3232( C3049 C3232 ) C3049_=_C3305( C3049 C3305 ) \nC3049_=_C3345( C3049 C3345 ) C3049_=_C3572( C3049 C3572 ) C3049_=_C3799( C3049 C3799 ) C3049_=_C3892( C3049 C3892 ) C3049_=_C4033( C3049 C4033 ) C3049_=_C4034( C3049 C4034 ) \nC3049_=_C4035( C3049 C4035 ) C3065_=_C3121( C3065 C3121 ) C3065_=_C3168( C3065 C3168 ) C3065_=_C3232( C3065 C3232 ) C3065_=_C3305( C3065 C3305 ) C3065_=_C3345( C3065 C3345 ) \nC3065_=_C3572( C3065 C3572 ) C3065_=_C3799( C3065 C3799 ) C3065_=_C3892( C3065 C3892 ) C3065_=_C4033( C3065 C4033 ) C3065_=_C4034( C3065 C4034 ) C3065_=_C4035( C3065 C4035 ) \nC3083_=_C3122( C3083 C3122 ) C3083_=_C3152( C3083 C3152 ) C3083_=_C3218( C3083 C3218 ) C3083_=_C3538( C3083 C3538 ) C3083_=_C3547( C3083 C3547 ) C3083_=_C3674( C3083 C3674 ) \nC3083_=_C3714( C3083 C3714 ) C3083_=_C3732( C3083 C3732 ) C3083_=_C3939( C3083 C3939 ) C3083_=_C3949( C3083 C3949 ) C3083_=_C3985( C3083 C3985 ) C3083_=_C4002( C3083 C4002 ) \nC3083_=_C4044( C3083 C4044 ) C3083_=_C4045( C3083 C4045 ) C3083_=_C4046( C3083 C4046 ) C3083_=_C4047( C3083 C4047 ) C3083_=_C4048( C3083 C4048 ) C3121_=_C3122( C3121 C3122 ) \nC3121_=_C3168( C3121 C3168 ) C3121_=_C3232( C3121 C3232 ) C3121_=_C3305( C3121 C3305 ) C3121_=_C3345( C3121 C3345 ) C3121_=_C3572( C3121 C3572 ) C3121_=_C3799( C3121 C3799 ) \nC3121_=_C3892( C3121 C3892 ) C3121_=_C4033( C3121 C4033 ) C3121_=_C4034( C3121 C4034 ) C3121_=_C4035( C3121 C4035 ) C3122_=_C3152( C3122 C3152 ) C3122_=_C3218( C3122 C3218 ) \nC3122_=_C3538( C3122 C3538 ) C3122_=_C3547( C3122 C3547 ) C3122_=_C3674( C3122 C3674 ) C3122_=_C3714( C3122 C3714 ) C3122_=_C3732( C3122 C3732 ) C3122_=_C3939( C3122 C3939 ) \nC3122_=_C3949( C3122 C3949 ) C3122_=_C3985( C3122 C3985 ) C3122_=_C4002( C3122 C4002 ) C3122_=_C4044( C3122 C4044 ) C3122_=_C4045( C3122 C4045 ) C3122_=_C4046( C3122 C4046 ) \nC3122_=_C4047( C3122 C4047 ) C3122_=_C4048( C3122 C4048 ) C3152_=_C3218( C3152 C3218 ) C3152_=_C3538( C3152 C3538 ) C3152_=_C3547( C3152 C3547 ) C3152_=_C3674( C3152 C3674 ) \nC3152_=_C3714( C3152 C3714 ) C3152_=_C3732( C3152 C3732 ) C3152_=_C3939( C3152 C3939 ) C3152_=_C3949( C3152 C3949 ) C3152_=_C3985( C3152 C3985 ) C3152_=_C4002( C3152 C4002 ) \nC3152_=_C4044( C3152 C4044 ) C3152_=_C4045( C3152 C4045 ) C3152_=_C4046( C3152 C4046 ) C3152_=_C4047( C3152 C4047 ) C3152_=_C4048( C3152 C4048 ) C3168_=_C3232( C3168 C3232 ) \nC3168_=_C3305( C3168 C3305 ) C3168_=_C3345( C3168 C3345 ) C3168_=_C3572( C3168 C3572 ) C3168_=_C3799( C3168 C3799 ) C3168_=_C3892( C3168 C3892 ) C3168_=_C4033( C3168 C4033 ) \nC3168_=_C4034( C3168 C4034 ) C3168_=_C4035( C3168 C4035 ) C3183_=_C3286( C3183 C3286 ) C3183_=_C3319( C3183 C3319 ) C3183_=_C3337( C3183 C3337 ) C3183_=_C3349( C3183 C3349 ) \nC3183_=_C3350( C3183 C3350 ) C3183_=_C3351( C3183 C3351 ) C3183_=_C3353( C3183 C3353 ) C3183_=_C3354( C3183 C3354 ) C3183_=_C3355( C3183 C3355 ) C3183_=_C3356( C3183 C3356 ) \nC3183_=_C3357( C3183 C3357 ) C3183_=_C3359( C3183 C3359 ) C3183_=_C3360( C3183 C3360 ) C3183_=_C3361( C3183 C3361 ) C3183_=_C3362( C3183 C3362 ) C3183_=_C3363( C3183 C3363 ) \nC3183_=_C3364( C3183 C3364 ) C3218_=_C3538( C3218 C3538 ) C3218_=_C3547( C3218 C3547 ) C3218_=_C3674( C3218 C3674 ) C3218_=_C3714( C3218 C3714 ) C3218_=_C3732( C3218 C3732 ) \nC3218_=_C3939( C3218 C3939 ) C3218_=_C3949( C3218 C3949 ) C3218_=_C3985( C3218 C3985 ) C3218_=_C4002( C3218 C4002 ) C3218_=_C4044( C3218 C4044 ) C3218_=_C4045( C3218 C4045 ) \nC3218_=_C4046( C3218 C4046 ) C3218_=_C4047( C3218 C4047 ) C3218_=_C4048( C3218 C4048 ) C3229_=_C3232( C3229 C3232 ) C3229_=_C3293( C3229 C3293 ) C3229_=_C3339( C3229 C3339 ) \nC3229_=_C3497( C3229 C3497 ) C3229_=_C3633( C3229 C3633 ) C3229_=_C3676( C3229 C3676 ) C3229_=_C3677( C3229 C3677 ) C3229_=_C3679( C3229 C3679 ) C3229_=_C3680( C3229 C3680 ) \nC3229_=_C3681( C3229 C3681 ) C3229_=_C3682( C3229 C3682 ) C3229_=_C3683( C3229 C3683 ) C3232_=_C3305( C3232 C3305 ) C3232_=_C3345( C3232 C3345 ) C3232_=_C3572( C3232 C3572 ) \nC3232_=_C3799( C3232 C3799 ) C3232_=_C3892( C3232 C3892 ) C3232_=_C4033( C3232 C4033 ) C3232_=_C4034( C3232 C4034 ) C3232_=_C4035( C3232 C4035 ) C3286_=_C3293( C3286 C3293 ) \nC3286_=_C3319( C3286 C3319 ) C3286_=_C3337( C3286 C3337 ) C3286_=_C3349( C3286 C3349 ) C3286_=_C3350( C3286 C3350 ) C3286_=_C3351( C3286 C3351 ) C3286_=_C3353( C3286 C3353 ) \nC3286_=_C3354( C3286 C3354 ) C3286_=_C3355( C3286 C3355 ) C3286_=_C3356( C3286 C3356 ) C3286_=_C3357( C3286 C3357 ) C3286_=_C3359( C3286 C3359 ) C3286_=_C3360( C3286 C3360 ) \nC3286_=_C3361( C3286 C3361 ) C3286_=_C3362( C3286 C3362 ) C3286_=_C3363( C3286 C3363 ) C3286_=_C3364( C3286 C3364 ) C3293_=_C3339( C3293 C3339 ) C3293_=_C3497( C3293 C3497 ) \nC3293_=_C3633( C3293 C3633 ) C3293_=_C3676( C3293 C3676 ) C3293_=_C3677( C3293 C3677 ) C3293_=_C3679( C3293 C3679 ) C3293_=_C3680( C3293 C3680 ) C3293_=_C3681( C3293 C3681 ) \nC3293_=_C3682( C3293 C3682 ) C3293_=_C3683( C3293 C3683 ) C3305_=_C3345( C3305 C3345 ) C3305_=_C3572( C3305 C3572 ) C3305_=_C3799( C3305 C3799 ) C3305_=_C3892( C3305 C3892 ) \nC3305_=_C4033( C3305 C4033 ) C3305_=_C4034( C3305 C4034 ) C3305_=_C4035( C3305 C4035 ) C3319_=_C3337( C3319 C3337 ) C3319_=_C3349( C3319 C3349 ) C3319_=_C3350( C3319 C3350 ) \nC3319_=_C3351( C3319 C3351 ) C3319_=_C3353( C3319 C3353 ) C3319_=_C3354( C3319 C3354 ) C3319_=_C3355( C3319 C3355 ) C3319_=_C3356( C3319 C3356 ) C3319_=_C3357( C3319 C3357 ) \nC3319_=_C3359( C3319 C3359 ) C3319_=_C3360( C3319 C3360 ) C3319_=_C3361( C3319 C3361 ) C3319_=_C3362( C3319 C3362 ) C3319_=_C3363( C3319 C3363 ) C3319_=_C3364( C3319 C3364 ) \nC3337_=_C3339( C3337 C3339 ) C3337_=_C3345( C3337 C3345 ) C3337_=_C3349( C3337 C3349 ) C3337_=_C3350( C3337 C3350 ) C3337_=_C3351( C3337 C3351 ) C3337_=_C3353( C3337 C3353 ) \nC3337_=_C3354( C3337 C3354 ) C3337_=_C3355( C3337 C3355 ) C3337_=_C3356( C3337 C3356 ) C3337_=_C3357( C3337 C3357 ) C3337_=_C3359( C3337 C3359 ) C3337_=_C3360( C3337 C3360 ) \nC3337_=_C3361( C3337 C3361 ) C3337_=_C3362( C3337 C3362 ) C3337_=_C3363( C3337 C3363 ) C3337_=_C3364( C3337 C3364 ) C3339_=_C3345( C3339 C3345 ) C3339_=_C3497( C3339 C3497 ) \nC3339_=_C3633( C3339 C3633 ) C3339_=_C3676( C3339 C3676 ) C3339_=_C3677( C3339 C3677 ) C3339_=_C3679( C3339 C3679 ) C3339_=_C3680( C3339 C3680 ) C3339_=_C3681( C3339 C3681 ) \nC3339_=_C3682( C3339 C3682 ) C3339_=_C3683( C3339 C3683 ) C3345_=_C3572( C3345 C3572 ) C3345_=_C3799( C3345 C3799 ) C3345_=_C3892( C3345 C3892 ) C3345_=_C4033( C3345 C4033 ) \nC3345_=_C4034( C3345 C4034 ) C3345_=_C4035( C3345 C4035 ) C3349_=_C3350( C3349 C3350 ) C3349_=_C3351( C3349 C3351 ) C3349_=_C3353( C3349 C3353 ) C3349_=_C3354( C3349 C3354 ) \nC3349_=_C3355( C3349 C3355 ) C3349_=_C3356( C3349 C3356 ) C3349_=_C3357( C3349 C3357 ) C3349_=_C3359( C3349 C3359 ) C3349_=_C3360( C3349 C3360 ) C3349_=_C3361( C3349 C3361 ) \nC3349_=_C3362( C3349 C3362 ) C3349_=_C3363( C3349 C3363 ) C3349_=_C3364( C3349 C3364 ) C3350_=_C3351( C3350 C3351 ) C3350_=_C3353( C3350 C3353 ) C3350_=_C3354( C3350 C3354 ) \nC3350_=_C3355( C3350 C3355 ) C3350_=_C3356( C3350 C3356 ) C3350_=_C3357( C3350 C3357 ) C3350_=_C3359( C3350 C3359 ) C3350_=_C3360( C3350 C3360 ) C3350_=_C3361( C3350 C3361 ) \nC3350_=_C3362( C3350 C3362 ) C3350_=_C3363( C3350 C3363 ) C3350_=_C3364( C3350 C3364 ) C3351_=_C3353( C3351 C3353 ) C3351_=_C3354( C3351 C3354 ) C3351_=_C3355( C3351 C3355 ) \nC3351_=_C3356( C3351 C3356 ) C3351_=_C3357( C3351 C3357 ) C3351_=_C3359( C3351 C3359 ) C3351_=_C3360( C3351 C3360 ) C3351_=_C3361( C3351 C3361 ) C3351_=_C3362( C3351 C3362 ) \nC3351_=_C3363( C3351 C3363 ) C3351_=_C3364( C3351 C3364 ) C3353_=_C3354( C3353 C3354 ) C3353_=_C3355( C3353 C3355 ) C3353_=_C3356( C3353 C3356 ) C3353_=_C3357( C3353 C3357 ) \nC3353_=_C3359( C3353 C3359 ) C3353_=_C3360( C3353 C3360 ) C3353_=_C3361( C3353 C3361 ) C3353_=_C3362( C3353 C3362 ) C3353_=_C3363( C3353 C3363 ) C3353_=_C3364( C3353 C3364 ) \nC3354_=_C3355( C3354 C3355 ) C3354_=_C3356( C3354 C3356 ) C3354_=_C3357( C3354 C3357 ) C3354_=_C3359( C3354 C3359 ) C3354_=_C3360( C3354 C3360 ) C3354_=_C3361( C3354 C3361 ) \nC3354_=_C3362( C3354 C3362 ) C3354_=_C3363( C3354 C3363 ) C3354_=_C3364( C3354 C3364 ) C3355_=_C3356( C3355 C3356 ) C3355_=_C3357( C3355 C3357 ) C3355_=_C3359( C3355 C3359 ) \nC3355_=_C3360( C3355 C3360 ) C3355_=_C3361( C3355 C3361 ) C3355_=_C3362( C3355 C3362 ) C3355_=_C3363( C3355 C3363 ) C3355_=_C3364( C3355 C3364 ) C3356_=_C3357( C3356 C3357 ) \nC3356_=_C3359( C3356 C3359 ) C3356_=_C3360( C3356 C3360 ) C3356_=_C3361( C3356 C3361 ) C3356_=_C3362( C3356 C3362 ) C3356_=_C3363( C3356 C3363 ) C3356_=_C3364( C3356 C3364 ) \nC3356_=_C4002( C3356 C4002 ) C3357_=_C3359( C3357 C3359 ) C3357_=_C3360( C3357 C3360 ) C3357_=_C3361( C3357 C3361 ) C3357_=_C3362(</w:t>
      </w:r>
    </w:p>
    <w:p>
      <w:pPr>
        <w:pStyle w:val="PreformattedText"/>
        <w:bidi w:val="0"/>
        <w:spacing w:before="0" w:after="0"/>
        <w:jc w:val="left"/>
        <w:rPr/>
      </w:pPr>
      <w:r>
        <w:rPr/>
        <w:t xml:space="preserve"> </w:t>
      </w:r>
      <w:r>
        <w:rPr/>
        <w:t>C3357 C3362 ) C3357_=_C3363( C3357 C3363 ) \nC3357_=_C3364( C3357 C3364 ) C3359_=_C3360( C3359 C3360 ) C3359_=_C3361( C3359 C3361 ) C3359_=_C3362( C3359 C3362 ) C3359_=_C3363( C3359 C3363 ) C3359_=_C3364( C3359 C3364 ) \nC3360_=_C3361( C3360 C3361 ) C3360_=_C3362( C3360 C3362 ) C3360_=_C3363( C3360 C3363 ) C3360_=_C3364( C3360 C3364 ) C3361_=_C3362( C3361 C3362 ) C3361_=_C3363( C3361 C3363 ) \nC3361_=_C3364( C3361 C3364 ) C3362_=_C3363( C3362 C3363 ) C3362_=_C3364( C3362 C3364 ) C3362_=_C3680( C3362 C3680 ) C3362_=_C4034( C3362 C4034 ) C3363_=_C3364( C3363 C3364 ) \nC3363_=_C3682( C3363 C3682 ) C3363_=_C4035( C3363 C4035 ) C3364_=_C3683( C3364 C3683 ) C3497_=_C3633( C3497 C3633 ) C3497_=_C3676( C3497 C3676 ) C3497_=_C3677( C3497 C3677 ) \nC3497_=_C3679( C3497 C3679 ) C3497_=_C3680( C3497 C3680 ) C3497_=_C3681( C3497 C3681 ) C3497_=_C3682( C3497 C3682 ) C3497_=_C3683( C3497 C3683 ) C3538_=_C3547( C3538 C3547 ) \nC3538_=_C3674( C3538 C3674 ) C3538_=_C3714( C3538 C3714 ) C3538_=_C3732( C3538 C3732 ) C3538_=_C3939( C3538 C3939 ) C3538_=_C3949( C3538 C3949 ) C3538_=_C3985( C3538 C3985 ) \nC3538_=_C4002( C3538 C4002 ) C3538_=_C4044( C3538 C4044 ) C3538_=_C4045( C3538 C4045 ) C3538_=_C4046( C3538 C4046 ) C3538_=_C4047( C3538 C4047 ) C3538_=_C4048( C3538 C4048 ) \nC3547_=_C3674( C3547 C3674 ) C3547_=_C3714( C3547 C3714 ) C3547_=_C3732( C3547 C3732 ) C3547_=_C3939( C3547 C3939 ) C3547_=_C3949( C3547 C3949 ) C3547_=_C3985( C3547 C3985 ) \nC3547_=_C4002( C3547 C4002 ) C3547_=_C4044( C3547 C4044 ) C3547_=_C4045( C3547 C4045 ) C3547_=_C4046( C3547 C4046 ) C3547_=_C4047( C3547 C4047 ) C3547_=_C4048( C3547 C4048 ) \nC3572_=_C3799( C3572 C3799 ) C3572_=_C3892( C3572 C3892 ) C3572_=_C4033( C3572 C4033 ) C3572_=_C4034( C3572 C4034 ) C3572_=_C4035( C3572 C4035 ) C3633_=_C3676( C3633 C3676 ) \nC3633_=_C3677( C3633 C3677 ) C3633_=_C3679( C3633 C3679 ) C3633_=_C3680( C3633 C3680 ) C3633_=_C3681( C3633 C3681 ) C3633_=_C3682( C3633 C3682 ) C3633_=_C3683( C3633 C3683 ) \nC3674_=_C3714( C3674 C3714 ) C3674_=_C3732( C3674 C3732 ) C3674_=_C3939( C3674 C3939 ) C3674_=_C3949( C3674 C3949 ) C3674_=_C3985( C3674 C3985 ) C3674_=_C4002( C3674 C4002 ) \nC3674_=_C4044( C3674 C4044 ) C3674_=_C4045( C3674 C4045 ) C3674_=_C4046( C3674 C4046 ) C3674_=_C4047( C3674 C4047 ) C3674_=_C4048( C3674 C4048 ) C3676_=_C3677( C3676 C3677 ) \nC3676_=_C3679( C3676 C3679 ) C3676_=_C3680( C3676 C3680 ) C3676_=_C3681( C3676 C3681 ) C3676_=_C3682( C3676 C3682 ) C3676_=_C3683( C3676 C3683 ) C3677_=_C3679( C3677 C3679 ) \nC3677_=_C3680( C3677 C3680 ) C3677_=_C3681( C3677 C3681 ) C3677_=_C3682( C3677 C3682 ) C3677_=_C3683( C3677 C3683 ) C3679_=_C3680( C3679 C3680 ) C3679_=_C3681( C3679 C3681 ) \nC3679_=_C3682( C3679 C3682 ) C3679_=_C3683( C3679 C3683 ) C3680_=_C3681( C3680 C3681 ) C3680_=_C3682( C3680 C3682 ) C3680_=_C3683( C3680 C3683 ) C3680_=_C4034( C3680 C4034 ) \nC3681_=_C3682( C3681 C3682 ) C3681_=_C3683( C3681 C3683 ) C3682_=_C3683( C3682 C3683 ) C3682_=_C4035( C3682 C4035 ) C3714_=_C3732( C3714 C3732 ) C3714_=_C3939( C3714 C3939 ) \nC3714_=_C3949( C3714 C3949 ) C3714_=_C3985( C3714 C3985 ) C3714_=_C4002( C3714 C4002 ) C3714_=_C4044( C3714 C4044 ) C3714_=_C4045( C3714 C4045 ) C3714_=_C4046( C3714 C4046 ) \nC3714_=_C4047( C3714 C4047 ) C3714_=_C4048( C3714 C4048 ) C3732_=_C3939( C3732 C3939 ) C3732_=_C3949( C3732 C3949 ) C3732_=_C3985( C3732 C3985 ) C3732_=_C4002( C3732 C4002 ) \nC3732_=_C4044( C3732 C4044 ) C3732_=_C4045( C3732 C4045 ) C3732_=_C4046( C3732 C4046 ) C3732_=_C4047( C3732 C4047 ) C3732_=_C4048( C3732 C4048 ) C3799_=_C3892( C3799 C3892 ) \nC3799_=_C4033( C3799 C4033 ) C3799_=_C4034( C3799 C4034 ) C3799_=_C4035( C3799 C4035 ) C3892_=_C4033( C3892 C4033 ) C3892_=_C4034( C3892 C4034 ) C3892_=_C4035( C3892 C4035 ) \nC3939_=_C3949( C3939 C3949 ) C3939_=_C3985( C3939 C3985 ) C3939_=_C4002( C3939 C4002 ) C3939_=_C4044( C3939 C4044 ) C3939_=_C4045( C3939 C4045 ) C3939_=_C4046( C3939 C4046 ) \nC3939_=_C4047( C3939 C4047 ) C3939_=_C4048( C3939 C4048 ) C3949_=_C3985( C3949 C3985 ) C3949_=_C4002( C3949 C4002 ) C3949_=_C4044( C3949 C4044 ) C3949_=_C4045( C3949 C4045 ) \nC3949_=_C4046( C3949 C4046 ) C3949_=_C4047( C3949 C4047 ) C3949_=_C4048( C3949 C4048 ) C3985_=_C4002( C3985 C4002 ) C3985_=_C4044( C3985 C4044 ) C3985_=_C4045( C3985 C4045 ) \nC3985_=_C4046( C3985 C4046 ) C3985_=_C4047( C3985 C4047 ) C3985_=_C4048( C3985 C4048 ) C4002_=_C4044( C4002 C4044 ) C4002_=_C4045( C4002 C4045 ) C4002_=_C4046( C4002 C4046 ) \nC4002_=_C4047( C4002 C4047 ) C4002_=_C4048( C4002 C4048 ) C4033_=_C4034( C4033 C4034 ) C4033_=_C4035( C4033 C4035 ) C4034_=_C4035( C4034 C4035 ) C4044_=_C4045( C4044 C4045 ) \nC4044_=_C4046( C4044 C4046 ) C4044_=_C4047( C4044 C4047 ) C4044_=_C4048( C4044 C4048 ) C4045_=_C4046( C4045 C4046 ) C4045_=_C4047( C4045 C4047 ) C4045_=_C4048( C4045 C4048 ) \nC4046_=_C4047( C4046 C4047 ) C4046_=_C4048( C4046 C4048 ) C4047_=_C4048( C4047 C4048 ) "];103-&gt;149[label="206: C378 C513 C538 C548 C550 \nC551 C552 C553 C554 C555 C556 \nC557 C558 C560 C561 C562 C563 \nC564 C566 C567 C568 C569 C571 \nC572 C573 C574 C575 C576 C596 \nC629 C630 C631 C632 C634 C635 \nC636 C637 C638 C639 C640 C641 \nC643 C644 C645 C646 C647 C648 \nC650 C652 C653 C655 C656 C657 \nC791 C865 C884 C904 C909 C957 \nC970 C995 C1069 C1136 C1155 C1211 \nC1243 C1263 C1332 C1348 C1366 C1386 \nC1439 C1443 C1446 C1470 C1517 C1540 \nC1541 C1542 C1543 C1544 C1545 C1546 \nC1547 C1548 C1549 C1550 C1551 C1552 \nC1553 C1554 C1555 C1556 C1557 C1558 \nC1559 C1561 C1562 C1563 C1564 C1599 \nC1684 C1687 C1728 C1735 C1748 C1809 \nC1825 C1834 C1843 C1916 C1958 C2067 \nC2069 C2074 C2171 C2222 C2431 C2454 \nC2573 C2583 C2614 C2669 C2763 C2781 \nC2797 C2798 C2799 C2801 C2802 C2803 \nC2804 C2805 C2806 C2807 C2808 C2809 \nC2811 C2812 C2813 C2814 C2880 C2927 \nC2930 C2932 C3049 C3065 C3083 C3121 \nC3122 C3152 C3168 C3183 C3218 C3229 \nC3232 C3286 C3293 C3305 C3319 C3337 \nC3339 C3345 C3349 C3350 C3351 C3353 \nC3354 C3355 C3356 C3357 C3359 C3360 \nC3361 C3362 C3363 C3364 C3497 C3538 \nC3547 C3572 C3633 C3674 C3676 C3677 \nC3679 C3680 C3681 C3682 C3683 C3714 \nC3732 C3799 C3892 C3939 C3949 C3985 \nC4002 C4033 C4034 C4035 C4044 C4045 \nC4046 C4047 C4048 \n2688: C378_=_C791 ,C378_=_C865 ,C378_=_C995 ,C378_=_C1211 ,C378_=_C1446 ,\nC378_=_C1470 ,C378_=_C2074 ,C378_=_C2431 ,C378_=_C2669 ,C378_=_C2781 ,C378_=_C2932 ,\nC378_=_C3049 ,C378_=_C3065 ,C378_=_C3121 ,C378_=_C3168 ,C378_=_C3232 ,C378_=_C3305 ,\nC378_=_C3345 ,C378_=_C3572 ,C378_=_C3799 ,C378_=_C3892 ,C378_=_C4033 ,C378_=_C4034 ,\nC378_=_C4035 ,C513_=_C596 ,C513_=_C970 ,C513_=_C1517 ,C513_=_C1735 ,C513_=_C1825 ,\nC513_=_C1843 ,C513_=_C1958 ,C513_=_C2454 ,C513_=_C2880 ,C513_=_C3083 ,C513_=_C3122 ,\nC513_=_C3152 ,C513_=_C3218 ,C513_=_C3538 ,C513_=_C3547 ,C513_=_C3674 ,C513_=_C3714 ,\nC513_=_C3732 ,C513_=_C3939 ,C513_=_C3949 ,C513_=_C3985 ,C513_=_C4002 ,C513_=_C4044 ,\nC513_=_C4045 ,C513_=_C4046 ,C513_=_C4047 ,C513_=_C4048 ,C538_=_C1136 ,C538_=_C1348 ,\nC538_=_C1366 ,C538_=_C1443 ,C538_=_C1599 ,C538_=_C1916 ,C538_=_C2069 ,C538_=_C2171 ,\nC538_=_C2573 ,C538_=_C2614 ,C538_=_C2763 ,C538_=_C2930 ,C538_=_C3229 ,C538_=_C3293 ,\nC538_=_C3339 ,C538_=_C3497 ,C538_=_C3633 ,C538_=_C3676 ,C538_=_C3677 ,C538_=_C3679 ,\nC538_=_C3680 ,C538_=_C3681 ,C538_=_C3682 ,C538_=_C3683 ,C548_=_C550 ,C548_=_C551 ,\nC548_=_C552 ,C548_=_C553 ,C548_=_C554 ,C548_=_C555 ,C548_=_C556 ,C548_=_C557 ,\nC548_=_C558 ,C548_=_C560 ,C548_=_C561 ,C548_=_C562 ,C548_=_C563 ,C548_=_C564 ,\nC548_=_C566 ,C548_=_C567 ,C548_=_C568 ,C548_=_C569 ,C548_=_C571 ,C548_=_C572 ,\nC548_=_C573 ,C548_=_C574 ,C548_=_C575 ,C548_=_C576 ,C548_=_C596 ,C550_=_C551 ,\nC550_=_C552 ,C550_=_C553 ,C550_=_C554 ,C550_=_C555 ,C550_=_C556 ,C550_=_C557 ,\nC550_=_C558 ,C550_=_C560 ,C550_=_C561 ,C550_=_C562 ,C550_=_C563 ,C550_=_C564 ,\nC550_=_C566 ,C550_=_C567 ,C550_=_C568 ,C550_=_C569 ,C550_=_C571 ,C550_=_C572 ,\nC550_=_C573 ,C550_=_C574 ,C550_=_C575 ,C550_=_C576 ,C550_=_C632 ,C550_=_C1439 ,\nC550_=_C1443 ,C550_=_C1446 ,C551_=_C552 ,C551_=_C553 ,C551_=_C554 ,C551_=_C555 ,\nC551_=_C556 ,C551_=_C557 ,C551_=_C558 ,C551_=_C560 ,C551_=_C561 ,C551_=_C562 ,\nC551_=_C563 ,C551_=_C564 ,C551_=_C566 ,C551_=_C567 ,C551_=_C568 ,C551_=_C569 ,\nC551_=_C571 ,C551_=_C572 ,C551_=_C573 ,C551_=_C574 ,C551_=_C575 ,C551_=_C576 ,\nC551_=_C636 ,C551_=_C2067 ,C551_=_C2069 ,C551_=_C2074 ,C552_=_C553 ,C552_=_C554 ,\nC552_=_C555 ,C552_=_C556 ,C552_=_C557 ,C552_=_C558 ,C552_=_C560 ,C552_=_C561 ,\nC552_=_C562 ,C552_=_C563 ,C552_=_C564 ,C552_=_C566 ,C552_=_C567 ,C552_=_C568 ,\nC552_=_C569 ,C552_=_C571 ,C552_=_C572 ,C552_=_C573 ,C552_=_C574 ,C552_=_C575 ,\nC552_=_C576 ,C553_=_C554 ,C553_=_C555 ,C553_=_C556 ,C553_=_C557 ,C553_=_C558 ,\nC553_=_C560 ,C553_=_C561 ,C553_=_C562 ,C553_=_C563 ,C553_=_C564 ,C553_=_C566 ,\nC553_=_C567 ,C553_=_C568 ,C553_=_C569 ,C553_=_C571 ,C553_=_C572 ,C553_=_C573 ,\nC553_=_C574 ,C553_=_C575 ,C553_=_C576 ,C554_=_C555 ,C554_=_C556 ,C554_=_C557 ,\nC554_=_C558 ,C554_=_C560 ,C554_=_C561 ,C554_=_C562 ,C554_=_C563 ,C554_=_C564 ,\nC554_=_C566 ,C554_=_C567 ,C554_=_C568 ,C554_=_C569 ,C554_=_C571 ,C554_=_C572 ,\nC554_=_C573 ,C554_=_C574 ,C554_=_C575 ,C554_=_C576 ,C555_=_C556 ,C555_=_C557 ,\nC555_=_C558 ,C555_=_C560 ,C555_=_C561 ,C555_=_C562 ,C555_=_C563 ,C555_=_C564 ,\nC555_=_C566 ,C555_=_C567 ,C555_=_C568 ,C555_=_C569 ,C555_=_C571 ,C555_=_C572 ,\nC555_=_C573 ,C555_=_C574 ,C555_=_C575 ,C555_=_C576 ,C555_=_C644 ,C555_=_C2927 ,\nC555_=_C2930 ,C555_=_C2932 ,C556_=_C557 ,C556_=_C558 ,C556_=_C560 ,C556_=_C561 ,\nC556_=_C562 ,C556_=_C563 ,C556_=_C564 ,C556_=_C566 ,C556_=_C567 ,C556_=_C568 ,\nC556_=_C569 ,C556_=_C571 ,C556_=_C572 ,C556_=_C573 ,C556_=_C574 ,C556_=_C575 ,\nC556_=_C576 ,C556_=_C3065 ,C557_=_C558 ,C557_=_C560 ,C557_=_C561 ,C557_=_C562 ,\nC557_=_C563 ,C557_=_C564 ,C557_=_C566 ,C557_=_C567 ,C557_=_C568 ,C557_=_C569 ,\nC557_=_C571 ,C557_=_C572 ,C557_=_C573 ,C557_=_C574 ,C557_=_C575 ,C557_=_C576 ,\nC558_=_C560 ,C558_=_C561 ,C558_=_C562 ,C558_=_C563 ,C558_=_C564 ,C558_=_C566</w:t>
      </w:r>
    </w:p>
    <w:p>
      <w:pPr>
        <w:pStyle w:val="PreformattedText"/>
        <w:bidi w:val="0"/>
        <w:spacing w:before="0" w:after="0"/>
        <w:jc w:val="left"/>
        <w:rPr/>
      </w:pPr>
      <w:r>
        <w:rPr/>
        <w:t xml:space="preserve"> </w:t>
      </w:r>
      <w:r>
        <w:rPr/>
        <w:t>,\nC558_=_C567 ,C558_=_C568 ,C558_=_C569 ,C558_=_C571 ,C558_=_C572 ,C558_=_C573 ,\nC558_=_C574 ,C558_=_C575 ,C558_=_C576 ,C558_=_C648 ,C558_=_C3337 ,C558_=_C3339 ,\nC558_=_C3345 ,C560_=_C561 ,C560_=_C562 ,C560_=_C563 ,C560_=_C564 ,C560_=_C566 ,\nC560_=_C567 ,C560_=_C568 ,C560_=_C569 ,C560_=_C571 ,C560_=_C572 ,C560_=_C573 ,\nC560_=_C574 ,C560_=_C575 ,C560_=_C576 ,C561_=_C562 ,C561_=_C563 ,C561_=_C564 ,\nC561_=_C566 ,C561_=_C567 ,C561_=_C568 ,C561_=_C569 ,C561_=_C571 ,C561_=_C572 ,\nC561_=_C573 ,C561_=_C574 ,C561_=_C575 ,C561_=_C576 ,C562_=_C563 ,C562_=_C564 ,\nC562_=_C566 ,C562_=_C567 ,C562_=_C568 ,C562_=_C569 ,C562_=_C571 ,C562_=_C572 ,\nC562_=_C573 ,C562_=_C574 ,C562_=_C575 ,C562_=_C576 ,C562_=_C3572 ,C563_=_C564 ,\nC563_=_C566 ,C563_=_C567 ,C563_=_C568 ,C563_=_C569 ,C563_=_C571 ,C563_=_C572 ,\nC563_=_C573 ,C563_=_C574 ,C563_=_C575 ,C563_=_C576 ,C563_=_C3633 ,C564_=_C566 ,\nC564_=_C567 ,C564_=_C568 ,C564_=_C569 ,C564_=_C571 ,C564_=_C572 ,C564_=_C573 ,\nC564_=_C574 ,C564_=_C575 ,C564_=_C576 ,C566_=_C567 ,C566_=_C568 ,C566_=_C569 ,\nC566_=_C571 ,C566_=_C572 ,C566_=_C573 ,C566_=_C574 ,C566_=_C575 ,C566_=_C576 ,\nC566_=_C3714 ,C567_=_C568 ,C567_=_C569 ,C567_=_C571 ,C567_=_C572 ,C567_=_C573 ,\nC567_=_C574 ,C567_=_C575 ,C567_=_C576 ,C567_=_C3353 ,C568_=_C569 ,C568_=_C571 ,\nC568_=_C572 ,C568_=_C573 ,C568_=_C574 ,C568_=_C575 ,C568_=_C576 ,C569_=_C571 ,\nC569_=_C572 ,C569_=_C573 ,C569_=_C574 ,C569_=_C575 ,C569_=_C576 ,C571_=_C572 ,\nC571_=_C573 ,C571_=_C574 ,C571_=_C575 ,C571_=_C576 ,C572_=_C573 ,C572_=_C574 ,\nC572_=_C575 ,C572_=_C576 ,C572_=_C2813 ,C572_=_C4045 ,C573_=_C574 ,C573_=_C575 ,\nC573_=_C576 ,C573_=_C655 ,C573_=_C3362 ,C573_=_C3680 ,C573_=_C4034 ,C574_=_C575 ,\nC574_=_C576 ,C574_=_C656 ,C574_=_C1563 ,C575_=_C576 ,C576_=_C657 ,C576_=_C3363 ,\nC576_=_C3682 ,C576_=_C4035 ,C596_=_C970 ,C596_=_C1517 ,C596_=_C1735 ,C596_=_C1825 ,\nC596_=_C1843 ,C596_=_C1958 ,C596_=_C2454 ,C596_=_C2880 ,C596_=_C3083 ,C596_=_C3122 ,\nC596_=_C3152 ,C596_=_C3218 ,C596_=_C3538 ,C596_=_C3547 ,C596_=_C3674 ,C596_=_C3714 ,\nC596_=_C3732 ,C596_=_C3939 ,C596_=_C3949 ,C596_=_C3985 ,C596_=_C4002 ,C596_=_C4044 ,\nC596_=_C4045 ,C596_=_C4046 ,C596_=_C4047 ,C596_=_C4048 ,C629_=_C630 ,C629_=_C631 ,\nC629_=_C632 ,C629_=_C634 ,C629_=_C635 ,C629_=_C636 ,C629_=_C637 ,C629_=_C638 ,\nC629_=_C639 ,C629_=_C640 ,C629_=_C641 ,C629_=_C643 ,C629_=_C644 ,C629_=_C645 ,\nC629_=_C646 ,C629_=_C647 ,C629_=_C648 ,C629_=_C650 ,C629_=_C652 ,C629_=_C653 ,\nC629_=_C655 ,C629_=_C656 ,C629_=_C657 ,C629_=_C1155 ,C630_=_C631 ,C630_=_C632 ,\nC630_=_C634 ,C630_=_C635 ,C630_=_C636 ,C630_=_C637 ,C630_=_C638 ,C630_=_C639 ,\nC630_=_C640 ,C630_=_C641 ,C630_=_C643 ,C630_=_C644 ,C630_=_C645 ,C630_=_C646 ,\nC630_=_C647 ,C630_=_C648 ,C630_=_C650 ,C630_=_C652 ,C630_=_C653 ,C630_=_C655 ,\nC630_=_C656 ,C630_=_C657 ,C630_=_C1243 ,C631_=_C632 ,C631_=_C634 ,C631_=_C635 ,\nC631_=_C636 ,C631_=_C637 ,C631_=_C638 ,C631_=_C639 ,C631_=_C640 ,C631_=_C641 ,\nC631_=_C643 ,C631_=_C644 ,C631_=_C645 ,C631_=_C646 ,C631_=_C647 ,C631_=_C648 ,\nC631_=_C650 ,C631_=_C652 ,C631_=_C653 ,C631_=_C655 ,C631_=_C656 ,C631_=_C657 ,\nC631_=_C1263 ,C632_=_C634 ,C632_=_C635 ,C632_=_C636 ,C632_=_C637 ,C632_=_C638 ,\nC632_=_C639 ,C632_=_C640 ,C632_=_C641 ,C632_=_C643 ,C632_=_C644 ,C632_=_C645 ,\nC632_=_C646 ,C632_=_C647 ,C632_=_C648 ,C632_=_C650 ,C632_=_C652 ,C632_=_C653 ,\nC632_=_C655 ,C632_=_C656 ,C632_=_C657 ,C632_=_C1439 ,C632_=_C1443 ,C632_=_C1446 ,\nC634_=_C635 ,C634_=_C636 ,C634_=_C637 ,C634_=_C638 ,C634_=_C639 ,C634_=_C640 ,\nC634_=_C641 ,C634_=_C643 ,C634_=_C644 ,C634_=_C645 ,C634_=_C646 ,C634_=_C647 ,\nC634_=_C648 ,C634_=_C650 ,C634_=_C652 ,C634_=_C653 ,C634_=_C655 ,C634_=_C656 ,\nC634_=_C657 ,C634_=_C1748 ,C635_=_C636 ,C635_=_C637 ,C635_=_C638 ,C635_=_C639 ,\nC635_=_C640 ,C635_=_C641 ,C635_=_C643 ,C635_=_C644 ,C635_=_C645 ,C635_=_C646 ,\nC635_=_C647 ,C635_=_C648 ,C635_=_C650 ,C635_=_C652 ,C635_=_C653 ,C635_=_C655 ,\nC635_=_C656 ,C635_=_C657 ,C635_=_C1809 ,C635_=_C1825 ,C636_=_C637 ,C636_=_C638 ,\nC636_=_C639 ,C636_=_C640 ,C636_=_C641 ,C636_=_C643 ,C636_=_C644 ,C636_=_C645 ,\nC636_=_C646 ,C636_=_C647 ,C636_=_C648 ,C636_=_C650 ,C636_=_C652 ,C636_=_C653 ,\nC636_=_C655 ,C636_=_C656 ,C636_=_C657 ,C636_=_C2067 ,C636_=_C2069 ,C636_=_C2074 ,\nC637_=_C638 ,C637_=_C639 ,C637_=_C640 ,C637_=_C641 ,C637_=_C643 ,C637_=_C644 ,\nC637_=_C645 ,C637_=_C646 ,C637_=_C647 ,C637_=_C648 ,C637_=_C650 ,C637_=_C652 ,\nC637_=_C653 ,C637_=_C655 ,C637_=_C656 ,C637_=_C657 ,C637_=_C1542 ,C637_=_C2171 ,\nC638_=_C639 ,C638_=_C640 ,C638_=_C641 ,C638_=_C643 ,C638_=_C644 ,C638_=_C645 ,\nC638_=_C646 ,C638_=_C647 ,C638_=_C648 ,C638_=_C650 ,C638_=_C652 ,C638_=_C653 ,\nC638_=_C655 ,C638_=_C656 ,C638_=_C657 ,C638_=_C1543 ,C639_=_C640 ,C639_=_C641 ,\nC639_=_C643 ,C639_=_C644 ,C639_=_C645 ,C639_=_C646 ,C639_=_C647 ,C639_=_C648 ,\nC639_=_C650 ,C639_=_C652 ,C639_=_C653 ,C639_=_C655 ,C639_=_C656 ,C639_=_C657 ,\nC639_=_C2222 ,C640_=_C641 ,C640_=_C643 ,C640_=_C644 ,C640_=_C645 ,C640_=_C646 ,\nC640_=_C647 ,C640_=_C648 ,C640_=_C650 ,C640_=_C652 ,C640_=_C653 ,C640_=_C655 ,\nC640_=_C656 ,C640_=_C657 ,C640_=_C1546 ,C641_=_C643 ,C641_=_C644 ,C641_=_C645 ,\nC641_=_C646 ,C641_=_C647 ,C641_=_C648 ,C641_=_C650 ,C641_=_C652 ,C641_=_C653 ,\nC641_=_C655 ,C641_=_C656 ,C641_=_C657 ,C641_=_C2583 ,C643_=_C644 ,C643_=_C645 ,\nC643_=_C646 ,C643_=_C647 ,C643_=_C648 ,C643_=_C650 ,C643_=_C652 ,C643_=_C653 ,\nC643_=_C655 ,C643_=_C656 ,C643_=_C657 ,C643_=_C2797 ,C644_=_C645 ,C644_=_C646 ,\nC644_=_C647 ,C644_=_C648 ,C644_=_C650 ,C644_=_C652 ,C644_=_C653 ,C644_=_C655 ,\nC644_=_C656 ,C644_=_C657 ,C644_=_C2927 ,C644_=_C2930 ,C644_=_C2932 ,C645_=_C646 ,\nC645_=_C647 ,C645_=_C648 ,C645_=_C650 ,C645_=_C652 ,C645_=_C653 ,C645_=_C655 ,\nC645_=_C656 ,C645_=_C657 ,C645_=_C1552 ,C646_=_C647 ,C646_=_C648 ,C646_=_C650 ,\nC646_=_C652 ,C646_=_C653 ,C646_=_C655 ,C646_=_C656 ,C646_=_C657 ,C646_=_C1554 ,\nC647_=_C648 ,C647_=_C650 ,C647_=_C652 ,C647_=_C653 ,C647_=_C655 ,C647_=_C656 ,\nC647_=_C657 ,C647_=_C2798 ,C648_=_C650 ,C648_=_C652 ,C648_=_C653 ,C648_=_C655 ,\nC648_=_C656 ,C648_=_C657 ,C648_=_C3337 ,C648_=_C3339 ,C648_=_C3345 ,C650_=_C652 ,\nC650_=_C653 ,C650_=_C655 ,C650_=_C656 ,C650_=_C657 ,C650_=_C2802 ,C650_=_C3350 ,\nC652_=_C653 ,C652_=_C655 ,C652_=_C656 ,C652_=_C657 ,C652_=_C2805 ,C653_=_C655 ,\nC653_=_C656 ,C653_=_C657 ,C653_=_C1561 ,C655_=_C656 ,C655_=_C657 ,C655_=_C3362 ,\nC655_=_C3680 ,C655_=_C4034 ,C656_=_C657 ,C656_=_C1563 ,C657_=_C3363 ,C657_=_C3682 ,\nC657_=_C4035 ,C791_=_C865 ,C791_=_C995 ,C791_=_C1211 ,C791_=_C1446 ,C791_=_C1470 ,\nC791_=_C2074 ,C791_=_C2431 ,C791_=_C2669 ,C791_=_C2781 ,C791_=_C2932 ,C791_=_C3049 ,\nC791_=_C3065 ,C791_=_C3121 ,C791_=_C3168 ,C791_=_C3232 ,C791_=_C3305 ,C791_=_C3345 ,\nC791_=_C3572 ,C791_=_C3799 ,C791_=_C3892 ,C791_=_C4033 ,C791_=_C4034 ,C791_=_C4035 ,\nC865_=_C995 ,C865_=_C1211 ,C865_=_C1446 ,C865_=_C1470 ,C865_=_C2074 ,C865_=_C2431 ,\nC865_=_C2669 ,C865_=_C2781 ,C865_=_C2932 ,C865_=_C3049 ,C865_=_C3065 ,C865_=_C3121 ,\nC865_=_C3168 ,C865_=_C3232 ,C865_=_C3305 ,C865_=_C3345 ,C865_=_C3572 ,C865_=_C3799 ,\nC865_=_C3892 ,C865_=_C4033 ,C865_=_C4034 ,C865_=_C4035 ,C884_=_C909 ,C884_=_C1386 ,\nC884_=_C1439 ,C884_=_C1687 ,C884_=_C2067 ,C884_=_C2927 ,C884_=_C3183 ,C884_=_C3286 ,\nC884_=_C3319 ,C884_=_C3337 ,C884_=_C3349 ,C884_=_C3350 ,C884_=_C3351 ,C884_=_C3353 ,\nC884_=_C3354 ,C884_=_C3355 ,C884_=_C3356 ,C884_=_C3357 ,C884_=_C3359 ,C884_=_C3360 ,\nC884_=_C3361 ,C884_=_C3362 ,C884_=_C3363 ,C884_=_C3364 ,C904_=_C909 ,C904_=_C957 ,\nC904_=_C1155 ,C904_=_C1684 ,C904_=_C1728 ,C904_=_C1748 ,C904_=_C1809 ,C904_=_C1834 ,\nC904_=_C2222 ,C904_=_C2583 ,C904_=_C2797 ,C904_=_C2798 ,C904_=_C2799 ,C904_=_C2801 ,\nC904_=_C2802 ,C904_=_C2803 ,C904_=_C2804 ,C904_=_C2805 ,C904_=_C2806 ,C904_=_C2807 ,\nC904_=_C2808 ,C904_=_C2809 ,C904_=_C2811 ,C904_=_C2812 ,C904_=_C2813 ,C904_=_C2814 ,\nC909_=_C1386 ,C909_=_C1439 ,C909_=_C1687 ,C909_=_C2067 ,C909_=_C2927 ,C909_=_C3183 ,\nC909_=_C3286 ,C909_=_C3319 ,C909_=_C3337 ,C909_=_C3349 ,C909_=_C3350 ,C909_=_C3351 ,\nC909_=_C3353 ,C909_=_C3354 ,C909_=_C3355 ,C909_=_C3356 ,C909_=_C3357 ,C909_=_C3359 ,\nC909_=_C3360 ,C909_=_C3361 ,C909_=_C3362 ,C909_=_C3363 ,C909_=_C3364 ,C957_=_C970 ,\nC957_=_C1155 ,C957_=_C1684 ,C957_=_C1728 ,C957_=_C1748 ,C957_=_C1809 ,C957_=_C1834 ,\nC957_=_C2222 ,C957_=_C2583 ,C957_=_C2797 ,C957_=_C2798 ,C957_=_C2799 ,C957_=_C2801 ,\nC957_=_C2802 ,C957_=_C2803 ,C957_=_C2804 ,C957_=_C2805 ,C957_=_C2806 ,C957_=_C2807 ,\nC957_=_C2808 ,C957_=_C2809 ,C957_=_C2811 ,C957_=_C2812 ,C957_=_C2813 ,C957_=_C2814 ,\nC970_=_C1517 ,C970_=_C1735 ,C970_=_C1825 ,C970_=_C1843 ,C970_=_C1958 ,C970_=_C2454 ,\nC970_=_C2880 ,C970_=_C3083 ,C970_=_C3122 ,C970_=_C3152 ,C970_=_C3218 ,C970_=_C3538 ,\nC970_=_C3547 ,C970_=_C3674 ,C970_=_C3714 ,C970_=_C3732 ,C970_=_C3939 ,C970_=_C3949 ,\nC970_=_C3985 ,C970_=_C4002 ,C970_=_C4044 ,C970_=_C4045 ,C970_=_C4046 ,C970_=_C4047 ,\nC970_=_C4048 ,C995_=_C1211 ,C995_=_C1446 ,C995_=_C1470 ,C995_=_C2074 ,C995_=_C2431 ,\nC995_=_C2669 ,C995_=_C2781 ,C995_=_C2932 ,C995_=_C3049 ,C995_=_C3065 ,C995_=_C3121 ,\nC995_=_C3168 ,C995_=_C3232 ,C995_=_C3305 ,C995_=_C3345 ,C995_=_C3572 ,C995_=_C3799 ,\nC995_=_C3892 ,C995_=_C4033 ,C995_=_C4034 ,C995_=_C4035 ,C1069_=_C1243 ,C1069_=_C1263 ,\nC1069_=_C1332 ,C1069_=_C1540 ,C1069_=_C1541 ,C1069_=_C1542 ,C1069_=_C1543 ,C1069_=_C1544 ,\nC1069_=_C1545 ,C1069_=_C1546 ,C1069_=_C1547 ,C1069_=_C1548 ,C1069_=_C1549 ,C1069_=_C1550 ,\nC1069_=_C1551 ,C1069_=_C1552 ,C1069_=_C1553 ,C1069_=_C1554 ,C1069_=_C1555 ,C1069_=_C1556 ,\nC1069_=_C1557 ,C1069_=_C1558 ,C1069_=_C1559 ,C1069_=_C1561 ,C1069_=_C1562 ,C1069_=_C1563 ,\nC1069_=_C1564 ,C1136_=_C1348 ,C1136_=_C1366 ,C1136_=_C1443 ,C1136_=_C1599 ,C1136_=_C1916 ,\nC1136_=_C2069 ,C1136_=_C2171 ,C1136_=_C2573 ,C1136_=_C2614 ,C1136_=_C2763 ,C1136_=_C2930 ,\nC1136_=_C3229 ,C1136_=_C3293 ,C1136_=_C3339 ,C1136_=_C3497 ,C1136_=_C3633 ,C1136_=_C3676 ,\nC1136_=_C3677 ,C1136_=_C3679 ,C1136_=_C3680 ,C1136_=_C3681 ,C1136_=_C3682 ,C1136_=_C3683 ,\nC1155_=_C1684 ,C1155_=_C1728</w:t>
      </w:r>
    </w:p>
    <w:p>
      <w:pPr>
        <w:pStyle w:val="PreformattedText"/>
        <w:bidi w:val="0"/>
        <w:spacing w:before="0" w:after="0"/>
        <w:jc w:val="left"/>
        <w:rPr/>
      </w:pPr>
      <w:r>
        <w:rPr/>
        <w:t xml:space="preserve"> </w:t>
      </w:r>
      <w:r>
        <w:rPr/>
        <w:t>,C1155_=_C1748 ,C1155_=_C1809 ,C1155_=_C1834 ,C1155_=_C2222 ,\nC1155_=_C2583 ,C1155_=_C2797 ,C1155_=_C2798 ,C1155_=_C2799 ,C1155_=_C2801 ,C1155_=_C2802 ,\nC1155_=_C2803 ,C1155_=_C2804 ,C1155_=_C2805 ,C1155_=_C2806 ,C1155_=_C2807 ,C1155_=_C2808 ,\nC1155_=_C2809 ,C1155_=_C2811 ,C1155_=_C2812 ,C1155_=_C2813 ,C1155_=_C2814 ,C1211_=_C1446 ,\nC1211_=_C1470 ,C1211_=_C2074 ,C1211_=_C2431 ,C1211_=_C2669 ,C1211_=_C2781 ,C1211_=_C2932 ,\nC1211_=_C3049 ,C1211_=_C3065 ,C1211_=_C3121 ,C1211_=_C3168 ,C1211_=_C3232 ,C1211_=_C3305 ,\nC1211_=_C3345 ,C1211_=_C3572 ,C1211_=_C3799 ,C1211_=_C3892 ,C1211_=_C4033 ,C1211_=_C4034 ,\nC1211_=_C4035 ,C1243_=_C1263 ,C1243_=_C1332 ,C1243_=_C1540 ,C1243_=_C1541 ,C1243_=_C1542 ,\nC1243_=_C1543 ,C1243_=_C1544 ,C1243_=_C1545 ,C1243_=_C1546 ,C1243_=_C1547 ,C1243_=_C1548 ,\nC1243_=_C1549 ,C1243_=_C1550 ,C1243_=_C1551 ,C1243_=_C1552 ,C1243_=_C1553 ,C1243_=_C1554 ,\nC1243_=_C1555 ,C1243_=_C1556 ,C1243_=_C1557 ,C1243_=_C1558 ,C1243_=_C1559 ,C1243_=_C1561 ,\nC1243_=_C1562 ,C1243_=_C1563 ,C1243_=_C1564 ,C1263_=_C1332 ,C1263_=_C1540 ,C1263_=_C1541 ,\nC1263_=_C1542 ,C1263_=_C1543 ,C1263_=_C1544 ,C1263_=_C1545 ,C1263_=_C1546 ,C1263_=_C1547 ,\nC1263_=_C1548 ,C1263_=_C1549 ,C1263_=_C1550 ,C1263_=_C1551 ,C1263_=_C1552 ,C1263_=_C1553 ,\nC1263_=_C1554 ,C1263_=_C1555 ,C1263_=_C1556 ,C1263_=_C1557 ,C1263_=_C1558 ,C1263_=_C1559 ,\nC1263_=_C1561 ,C1263_=_C1562 ,C1263_=_C1563 ,C1263_=_C1564 ,C1332_=_C1348 ,C1332_=_C1540 ,\nC1332_=_C1541 ,C1332_=_C1542 ,C1332_=_C1543 ,C1332_=_C1544 ,C1332_=_C1545 ,C1332_=_C1546 ,\nC1332_=_C1547 ,C1332_=_C1548 ,C1332_=_C1549 ,C1332_=_C1550 ,C1332_=_C1551 ,C1332_=_C1552 ,\nC1332_=_C1553 ,C1332_=_C1554 ,C1332_=_C1555 ,C1332_=_C1556 ,C1332_=_C1557 ,C1332_=_C1558 ,\nC1332_=_C1559 ,C1332_=_C1561 ,C1332_=_C1562 ,C1332_=_C1563 ,C1332_=_C1564 ,C1348_=_C1366 ,\nC1348_=_C1443 ,C1348_=_C1599 ,C1348_=_C1916 ,C1348_=_C2069 ,C1348_=_C2171 ,C1348_=_C2573 ,\nC1348_=_C2614 ,C1348_=_C2763 ,C1348_=_C2930 ,C1348_=_C3229 ,C1348_=_C3293 ,C1348_=_C3339 ,\nC1348_=_C3497 ,C1348_=_C3633 ,C1348_=_C3676 ,C1348_=_C3677 ,C1348_=_C3679 ,C1348_=_C3680 ,\nC1348_=_C3681 ,C1348_=_C3682 ,C1348_=_C3683 ,C1366_=_C1443 ,C1366_=_C1599 ,C1366_=_C1916 ,\nC1366_=_C2069 ,C1366_=_C2171 ,C1366_=_C2573 ,C1366_=_C2614 ,C1366_=_C2763 ,C1366_=_C2930 ,\nC1366_=_C3229 ,C1366_=_C3293 ,C1366_=_C3339 ,C1366_=_C3497 ,C1366_=_C3633 ,C1366_=_C3676 ,\nC1366_=_C3677 ,C1366_=_C3679 ,C1366_=_C3680 ,C1366_=_C3681 ,C1366_=_C3682 ,C1366_=_C3683 ,\nC1386_=_C1439 ,C1386_=_C1687 ,C1386_=_C2067 ,C1386_=_C2927 ,C1386_=_C3183 ,C1386_=_C3286 ,\nC1386_=_C3319 ,C1386_=_C3337 ,C1386_=_C3349 ,C1386_=_C3350 ,C1386_=_C3351 ,C1386_=_C3353 ,\nC1386_=_C3354 ,C1386_=_C3355 ,C1386_=_C3356 ,C1386_=_C3357 ,C1386_=_C3359 ,C1386_=_C3360 ,\nC1386_=_C3361 ,C1386_=_C3362 ,C1386_=_C3363 ,C1386_=_C3364 ,C1439_=_C1443 ,C1439_=_C1446 ,\nC1439_=_C1687 ,C1439_=_C2067 ,C1439_=_C2927 ,C1439_=_C3183 ,C1439_=_C3286 ,C1439_=_C3319 ,\nC1439_=_C3337 ,C1439_=_C3349 ,C1439_=_C3350 ,C1439_=_C3351 ,C1439_=_C3353 ,C1439_=_C3354 ,\nC1439_=_C3355 ,C1439_=_C3356 ,C1439_=_C3357 ,C1439_=_C3359 ,C1439_=_C3360 ,C1439_=_C3361 ,\nC1439_=_C3362 ,C1439_=_C3363 ,C1439_=_C3364 ,C1443_=_C1446 ,C1443_=_C1599 ,C1443_=_C1916 ,\nC1443_=_C2069 ,C1443_=_C2171 ,C1443_=_C2573 ,C1443_=_C2614 ,C1443_=_C2763 ,C1443_=_C2930 ,\nC1443_=_C3229 ,C1443_=_C3293 ,C1443_=_C3339 ,C1443_=_C3497 ,C1443_=_C3633 ,C1443_=_C3676 ,\nC1443_=_C3677 ,C1443_=_C3679 ,C1443_=_C3680 ,C1443_=_C3681 ,C1443_=_C3682 ,C1443_=_C3683 ,\nC1446_=_C1470 ,C1446_=_C2074 ,C1446_=_C2431 ,C1446_=_C2669 ,C1446_=_C2781 ,C1446_=_C2932 ,\nC1446_=_C3049 ,C1446_=_C3065 ,C1446_=_C3121 ,C1446_=_C3168 ,C1446_=_C3232 ,C1446_=_C3305 ,\nC1446_=_C3345 ,C1446_=_C3572 ,C1446_=_C3799 ,C1446_=_C3892 ,C1446_=_C4033 ,C1446_=_C4034 ,\nC1446_=_C4035 ,C1470_=_C2074 ,C1470_=_C2431 ,C1470_=_C2669 ,C1470_=_C2781 ,C1470_=_C2932 ,\nC1470_=_C3049 ,C1470_=_C3065 ,C1470_=_C3121 ,C1470_=_C3168 ,C1470_=_C3232 ,C1470_=_C3305 ,\nC1470_=_C3345 ,C1470_=_C3572 ,C1470_=_C3799 ,C1470_=_C3892 ,C1470_=_C4033 ,C1470_=_C4034 ,\nC1470_=_C4035 ,C1517_=_C1735 ,C1517_=_C1825 ,C1517_=_C1843 ,C1517_=_C1958 ,C1517_=_C2454 ,\nC1517_=_C2880 ,C1517_=_C3083 ,C1517_=_C3122 ,C1517_=_C3152 ,C1517_=_C3218 ,C1517_=_C3538 ,\nC1517_=_C3547 ,C1517_=_C3674 ,C1517_=_C3714 ,C1517_=_C3732 ,C1517_=_C3939 ,C1517_=_C3949 ,\nC1517_=_C3985 ,C1517_=_C4002 ,C1517_=_C4044 ,C1517_=_C4045 ,C1517_=_C4046 ,C1517_=_C4047 ,\nC1517_=_C4048 ,C1540_=_C1541 ,C1540_=_C1542 ,C1540_=_C1543 ,C1540_=_C1544 ,C1540_=_C1545 ,\nC1540_=_C1546 ,C1540_=_C1547 ,C1540_=_C1548 ,C1540_=_C1549 ,C1540_=_C1550 ,C1540_=_C1551 ,\nC1540_=_C1552 ,C1540_=_C1553 ,C1540_=_C1554 ,C1540_=_C1555 ,C1540_=_C1556 ,C1540_=_C1557 ,\nC1540_=_C1558 ,C1540_=_C1559 ,C1540_=_C1561 ,C1540_=_C1562 ,C1540_=_C1563 ,C1540_=_C1564 ,\nC1541_=_C1542 ,C1541_=_C1543 ,C1541_=_C1544 ,C1541_=_C1545 ,C1541_=_C1546 ,C1541_=_C1547 ,\nC1541_=_C1548 ,C1541_=_C1549 ,C1541_=_C1550 ,C1541_=_C1551 ,C1541_=_C1552 ,C1541_=_C1553 ,\nC1541_=_C1554 ,C1541_=_C1555 ,C1541_=_C1556 ,C1541_=_C1557 ,C1541_=_C1558 ,C1541_=_C1559 ,\nC1541_=_C1561 ,C1541_=_C1562 ,C1541_=_C1563 ,C1541_=_C1564 ,C1541_=_C1916 ,C1542_=_C1543 ,\nC1542_=_C1544 ,C1542_=_C1545 ,C1542_=_C1546 ,C1542_=_C1547 ,C1542_=_C1548 ,C1542_=_C1549 ,\nC1542_=_C1550 ,C1542_=_C1551 ,C1542_=_C1552 ,C1542_=_C1553 ,C1542_=_C1554 ,C1542_=_C1555 ,\nC1542_=_C1556 ,C1542_=_C1557 ,C1542_=_C1558 ,C1542_=_C1559 ,C1542_=_C1561 ,C1542_=_C1562 ,\nC1542_=_C1563 ,C1542_=_C1564 ,C1542_=_C2171 ,C1543_=_C1544 ,C1543_=_C1545 ,C1543_=_C1546 ,\nC1543_=_C1547 ,C1543_=_C1548 ,C1543_=_C1549 ,C1543_=_C1550 ,C1543_=_C1551 ,C1543_=_C1552 ,\nC1543_=_C1553 ,C1543_=_C1554 ,C1543_=_C1555 ,C1543_=_C1556 ,C1543_=_C1557 ,C1543_=_C1558 ,\nC1543_=_C1559 ,C1543_=_C1561 ,C1543_=_C1562 ,C1543_=_C1563 ,C1543_=_C1564 ,C1544_=_C1545 ,\nC1544_=_C1546 ,C1544_=_C1547 ,C1544_=_C1548 ,C1544_=_C1549 ,C1544_=_C1550 ,C1544_=_C1551 ,\nC1544_=_C1552 ,C1544_=_C1553 ,C1544_=_C1554 ,C1544_=_C1555 ,C1544_=_C1556 ,C1544_=_C1557 ,\nC1544_=_C1558 ,C1544_=_C1559 ,C1544_=_C1561 ,C1544_=_C1562 ,C1544_=_C1563 ,C1544_=_C1564 ,\nC1545_=_C1546 ,C1545_=_C1547 ,C1545_=_C1548 ,C1545_=_C1549 ,C1545_=_C1550 ,C1545_=_C1551 ,\nC1545_=_C1552 ,C1545_=_C1553 ,C1545_=_C1554 ,C1545_=_C1555 ,C1545_=_C1556 ,C1545_=_C1557 ,\nC1545_=_C1558 ,C1545_=_C1559 ,C1545_=_C1561 ,C1545_=_C1562 ,C1545_=_C1563 ,C1545_=_C1564 ,\nC1546_=_C1547 ,C1546_=_C1548 ,C1546_=_C1549 ,C1546_=_C1550 ,C1546_=_C1551 ,C1546_=_C1552 ,\nC1546_=_C1553 ,C1546_=_C1554 ,C1546_=_C1555 ,C1546_=_C1556 ,C1546_=_C1557 ,C1546_=_C1558 ,\nC1546_=_C1559 ,C1546_=_C1561 ,C1546_=_C1562 ,C1546_=_C1563 ,C1546_=_C1564 ,C1547_=_C1548 ,\nC1547_=_C1549 ,C1547_=_C1550 ,C1547_=_C1551 ,C1547_=_C1552 ,C1547_=_C1553 ,C1547_=_C1554 ,\nC1547_=_C1555 ,C1547_=_C1556 ,C1547_=_C1557 ,C1547_=_C1558 ,C1547_=_C1559 ,C1547_=_C1561 ,\nC1547_=_C1562 ,C1547_=_C1563 ,C1547_=_C1564 ,C1548_=_C1549 ,C1548_=_C1550 ,C1548_=_C1551 ,\nC1548_=_C1552 ,C1548_=_C1553 ,C1548_=_C1554 ,C1548_=_C1555 ,C1548_=_C1556 ,C1548_=_C1557 ,\nC1548_=_C1558 ,C1548_=_C1559 ,C1548_=_C1561 ,C1548_=_C1562 ,C1548_=_C1563 ,C1548_=_C1564 ,\nC1548_=_C2573 ,C1549_=_C1550 ,C1549_=_C1551 ,C1549_=_C1552 ,C1549_=_C1553 ,C1549_=_C1554 ,\nC1549_=_C1555 ,C1549_=_C1556 ,C1549_=_C1557 ,C1549_=_C1558 ,C1549_=_C1559 ,C1549_=_C1561 ,\nC1549_=_C1562 ,C1549_=_C1563 ,C1549_=_C1564 ,C1549_=_C2614 ,C1550_=_C1551 ,C1550_=_C1552 ,\nC1550_=_C1553 ,C1550_=_C1554 ,C1550_=_C1555 ,C1550_=_C1556 ,C1550_=_C1557 ,C1550_=_C1558 ,\nC1550_=_C1559 ,C1550_=_C1561 ,C1550_=_C1562 ,C1550_=_C1563 ,C1550_=_C1564 ,C1550_=_C2763 ,\nC1551_=_C1552 ,C1551_=_C1553 ,C1551_=_C1554 ,C1551_=_C1555 ,C1551_=_C1556 ,C1551_=_C1557 ,\nC1551_=_C1558 ,C1551_=_C1559 ,C1551_=_C1561 ,C1551_=_C1562 ,C1551_=_C1563 ,C1551_=_C1564 ,\nC1552_=_C1553 ,C1552_=_C1554 ,C1552_=_C1555 ,C1552_=_C1556 ,C1552_=_C1557 ,C1552_=_C1558 ,\nC1552_=_C1559 ,C1552_=_C1561 ,C1552_=_C1562 ,C1552_=_C1563 ,C1552_=_C1564 ,C1553_=_C1554 ,\nC1553_=_C1555 ,C1553_=_C1556 ,C1553_=_C1557 ,C1553_=_C1558 ,C1553_=_C1559 ,C1553_=_C1561 ,\nC1553_=_C1562 ,C1553_=_C1563 ,C1553_=_C1564 ,C1554_=_C1555 ,C1554_=_C1556 ,C1554_=_C1557 ,\nC1554_=_C1558 ,C1554_=_C1559 ,C1554_=_C1561 ,C1554_=_C1562 ,C1554_=_C1563 ,C1554_=_C1564 ,\nC1555_=_C1556 ,C1555_=_C1557 ,C1555_=_C1558 ,C1555_=_C1559 ,C1555_=_C1561 ,C1555_=_C1562 ,\nC1555_=_C1563 ,C1555_=_C1564 ,C1555_=_C3229 ,C1555_=_C3232 ,C1556_=_C1557 ,C1556_=_C1558 ,\nC1556_=_C1559 ,C1556_=_C1561 ,C1556_=_C1562 ,C1556_=_C1563 ,C1556_=_C1564 ,C1556_=_C2799 ,\nC1556_=_C3286 ,C1556_=_C3293 ,C1557_=_C1558 ,C1557_=_C1559 ,C1557_=_C1561 ,C1557_=_C1562 ,\nC1557_=_C1563 ,C1557_=_C1564 ,C1557_=_C3497 ,C1558_=_C1559 ,C1558_=_C1561 ,C1558_=_C1562 ,\nC1558_=_C1563 ,C1558_=_C1564 ,C1559_=_C1561 ,C1559_=_C1562 ,C1559_=_C1563 ,C1559_=_C1564 ,\nC1561_=_C1562 ,C1561_=_C1563 ,C1561_=_C1564 ,C1562_=_C1563 ,C1562_=_C1564 ,C1563_=_C1564 ,\nC1564_=_C3364 ,C1564_=_C3683 ,C1599_=_C1916 ,C1599_=_C2069 ,C1599_=_C2171 ,C1599_=_C2573 ,\nC1599_=_C2614 ,C1599_=_C2763 ,C1599_=_C2930 ,C1599_=_C3229 ,C1599_=_C3293 ,C1599_=_C3339 ,\nC1599_=_C3497 ,C1599_=_C3633 ,C1599_=_C3676 ,C1599_=_C3677 ,C1599_=_C3679 ,C1599_=_C3680 ,\nC1599_=_C3681 ,C1599_=_C3682 ,C1599_=_C3683 ,C1684_=_C1687 ,C1684_=_C1728 ,C1684_=_C1748 ,\nC1684_=_C1809 ,C1684_=_C1834 ,C1684_=_C2222 ,C1684_=_C2583 ,C1684_=_C2797 ,C1684_=_C2798 ,\nC1684_=_C2799 ,C1684_=_C2801 ,C1684_=_C2802 ,C1684_=_C2803 ,C1684_=_C2804 ,C1684_=_C2805 ,\nC1684_=_C2806 ,C1684_=_C2807 ,C1684_=_C2808 ,C1684_=_C2809 ,C1684_=_C2811 ,C1684_=_C2812 ,\nC1684_=_C2813 ,C1684_=_C2814 ,C1687_=_C2067 ,C1687_=_C2927 ,C1687_=_C3183 ,C1687_=_C3286 ,\nC1687_=_C3319 ,C1687_=_C3337 ,C1687_=_C3349 ,C1687_=_C3350 ,C1687_=_C3351 ,C1687_=_C3353 ,\nC1687_=_C3354 ,C1687_=_C3355 ,C1687_=_C3356 ,C1687_=_C3357 ,C1687_=_C3359 ,C1687_=_C3360 ,\nC1687_=_C3361 ,C1687_=_C3362 ,C1687_=_C3363 ,C1687_=_C3364 ,C1728_=_C1735 ,C1728_=_C1748 ,\nC1728_=_C1809 ,C1728_=_C1834 ,C1728_=_C2222 ,C1728_=_C2583 ,C1728_=_C2797 ,C1728_=_C2798</w:t>
      </w:r>
    </w:p>
    <w:p>
      <w:pPr>
        <w:pStyle w:val="PreformattedText"/>
        <w:bidi w:val="0"/>
        <w:spacing w:before="0" w:after="0"/>
        <w:jc w:val="left"/>
        <w:rPr/>
      </w:pPr>
      <w:r>
        <w:rPr/>
        <w:t xml:space="preserve"> </w:t>
      </w:r>
      <w:r>
        <w:rPr/>
        <w:t>,\nC1728_=_C2799 ,C1728_=_C2801 ,C1728_=_C2802 ,C1728_=_C2803 ,C1728_=_C2804 ,C1728_=_C2805 ,\nC1728_=_C2806 ,C1728_=_C2807 ,C1728_=_C2808 ,C1728_=_C2809 ,C1728_=_C2811 ,C1728_=_C2812 ,\nC1728_=_C2813 ,C1728_=_C2814 ,C1735_=_C1825 ,C1735_=_C1843 ,C1735_=_C1958 ,C1735_=_C2454 ,\nC1735_=_C2880 ,C1735_=_C3083 ,C1735_=_C3122 ,C1735_=_C3152 ,C1735_=_C3218 ,C1735_=_C3538 ,\nC1735_=_C3547 ,C1735_=_C3674 ,C1735_=_C3714 ,C1735_=_C3732 ,C1735_=_C3939 ,C1735_=_C3949 ,\nC1735_=_C3985 ,C1735_=_C4002 ,C1735_=_C4044 ,C1735_=_C4045 ,C1735_=_C4046 ,C1735_=_C4047 ,\nC1735_=_C4048 ,C1748_=_C1809 ,C1748_=_C1834 ,C1748_=_C2222 ,C1748_=_C2583 ,C1748_=_C2797 ,\nC1748_=_C2798 ,C1748_=_C2799 ,C1748_=_C2801 ,C1748_=_C2802 ,C1748_=_C2803 ,C1748_=_C2804 ,\nC1748_=_C2805 ,C1748_=_C2806 ,C1748_=_C2807 ,C1748_=_C2808 ,C1748_=_C2809 ,C1748_=_C2811 ,\nC1748_=_C2812 ,C1748_=_C2813 ,C1748_=_C2814 ,C1809_=_C1825 ,C1809_=_C1834 ,C1809_=_C2222 ,\nC1809_=_C2583 ,C1809_=_C2797 ,C1809_=_C2798 ,C1809_=_C2799 ,C1809_=_C2801 ,C1809_=_C2802 ,\nC1809_=_C2803 ,C1809_=_C2804 ,C1809_=_C2805 ,C1809_=_C2806 ,C1809_=_C2807 ,C1809_=_C2808 ,\nC1809_=_C2809 ,C1809_=_C2811 ,C1809_=_C2812 ,C1809_=_C2813 ,C1809_=_C2814 ,C1825_=_C1843 ,\nC1825_=_C1958 ,C1825_=_C2454 ,C1825_=_C2880 ,C1825_=_C3083 ,C1825_=_C3122 ,C1825_=_C3152 ,\nC1825_=_C3218 ,C1825_=_C3538 ,C1825_=_C3547 ,C1825_=_C3674 ,C1825_=_C3714 ,C1825_=_C3732 ,\nC1825_=_C3939 ,C1825_=_C3949 ,C1825_=_C3985 ,C1825_=_C4002 ,C1825_=_C4044 ,C1825_=_C4045 ,\nC1825_=_C4046 ,C1825_=_C4047 ,C1825_=_C4048 ,C1834_=_C1843 ,C1834_=_C2222 ,C1834_=_C2583 ,\nC1834_=_C2797 ,C1834_=_C2798 ,C1834_=_C2799 ,C1834_=_C2801 ,C1834_=_C2802 ,C1834_=_C2803 ,\nC1834_=_C2804 ,C1834_=_C2805 ,C1834_=_C2806 ,C1834_=_C2807 ,C1834_=_C2808 ,C1834_=_C2809 ,\nC1834_=_C2811 ,C1834_=_C2812 ,C1834_=_C2813 ,C1834_=_C2814 ,C1843_=_C1958 ,C1843_=_C2454 ,\nC1843_=_C2880 ,C1843_=_C3083 ,C1843_=_C3122 ,C1843_=_C3152 ,C1843_=_C3218 ,C1843_=_C3538 ,\nC1843_=_C3547 ,C1843_=_C3674 ,C1843_=_C3714 ,C1843_=_C3732 ,C1843_=_C3939 ,C1843_=_C3949 ,\nC1843_=_C3985 ,C1843_=_C4002 ,C1843_=_C4044 ,C1843_=_C4045 ,C1843_=_C4046 ,C1843_=_C4047 ,\nC1843_=_C4048 ,C1916_=_C2069 ,C1916_=_C2171 ,C1916_=_C2573 ,C1916_=_C2614 ,C1916_=_C2763 ,\nC1916_=_C2930 ,C1916_=_C3229 ,C1916_=_C3293 ,C1916_=_C3339 ,C1916_=_C3497 ,C1916_=_C3633 ,\nC1916_=_C3676 ,C1916_=_C3677 ,C1916_=_C3679 ,C1916_=_C3680 ,C1916_=_C3681 ,C1916_=_C3682 ,\nC1916_=_C3683 ,C1958_=_C2454 ,C1958_=_C2880 ,C1958_=_C3083 ,C1958_=_C3122 ,C1958_=_C3152 ,\nC1958_=_C3218 ,C1958_=_C3538 ,C1958_=_C3547 ,C1958_=_C3674 ,C1958_=_C3714 ,C1958_=_C3732 ,\nC1958_=_C3939 ,C1958_=_C3949 ,C1958_=_C3985 ,C1958_=_C4002 ,C1958_=_C4044 ,C1958_=_C4045 ,\nC1958_=_C4046 ,C1958_=_C4047 ,C1958_=_C4048 ,C2067_=_C2069 ,C2067_=_C2074 ,C2067_=_C2927 ,\nC2067_=_C3183 ,C2067_=_C3286 ,C2067_=_C3319 ,C2067_=_C3337 ,C2067_=_C3349 ,C2067_=_C3350 ,\nC2067_=_C3351 ,C2067_=_C3353 ,C2067_=_C3354 ,C2067_=_C3355 ,C2067_=_C3356 ,C2067_=_C3357 ,\nC2067_=_C3359 ,C2067_=_C3360 ,C2067_=_C3361 ,C2067_=_C3362 ,C2067_=_C3363 ,C2067_=_C3364 ,\nC2069_=_C2074 ,C2069_=_C2171 ,C2069_=_C2573 ,C2069_=_C2614 ,C2069_=_C2763 ,C2069_=_C2930 ,\nC2069_=_C3229 ,C2069_=_C3293 ,C2069_=_C3339 ,C2069_=_C3497 ,C2069_=_C3633 ,C2069_=_C3676 ,\nC2069_=_C3677 ,C2069_=_C3679 ,C2069_=_C3680 ,C2069_=_C3681 ,C2069_=_C3682 ,C2069_=_C3683 ,\nC2074_=_C2431 ,C2074_=_C2669 ,C2074_=_C2781 ,C2074_=_C2932 ,C2074_=_C3049 ,C2074_=_C3065 ,\nC2074_=_C3121 ,C2074_=_C3168 ,C2074_=_C3232 ,C2074_=_C3305 ,C2074_=_C3345 ,C2074_=_C3572 ,\nC2074_=_C3799 ,C2074_=_C3892 ,C2074_=_C4033 ,C2074_=_C4034 ,C2074_=_C4035 ,C2171_=_C2573 ,\nC2171_=_C2614 ,C2171_=_C2763 ,C2171_=_C2930 ,C2171_=_C3229 ,C2171_=_C3293 ,C2171_=_C3339 ,\nC2171_=_C3497 ,C2171_=_C3633 ,C2171_=_C3676 ,C2171_=_C3677 ,C2171_=_C3679 ,C2171_=_C3680 ,\nC2171_=_C3681 ,C2171_=_C3682 ,C2171_=_C3683 ,C2222_=_C2583 ,C2222_=_C2797 ,C2222_=_C2798 ,\nC2222_=_C2799 ,C2222_=_C2801 ,C2222_=_C2802 ,C2222_=_C2803 ,C2222_=_C2804 ,C2222_=_C2805 ,\nC2222_=_C2806 ,C2222_=_C2807 ,C2222_=_C2808 ,C2222_=_C2809 ,C2222_=_C2811 ,C2222_=_C2812 ,\nC2222_=_C2813 ,C2222_=_C2814 ,C2431_=_C2669 ,C2431_=_C2781 ,C2431_=_C2932 ,C2431_=_C3049 ,\nC2431_=_C3065 ,C2431_=_C3121 ,C2431_=_C3168 ,C2431_=_C3232 ,C2431_=_C3305 ,C2431_=_C3345 ,\nC2431_=_C3572 ,C2431_=_C3799 ,C2431_=_C3892 ,C2431_=_C4033 ,C2431_=_C4034 ,C2431_=_C4035 ,\nC2454_=_C2880 ,C2454_=_C3083 ,C2454_=_C3122 ,C2454_=_C3152 ,C2454_=_C3218 ,C2454_=_C3538 ,\nC2454_=_C3547 ,C2454_=_C3674 ,C2454_=_C3714 ,C2454_=_C3732 ,C2454_=_C3939 ,C2454_=_C3949 ,\nC2454_=_C3985 ,C2454_=_C4002 ,C2454_=_C4044 ,C2454_=_C4045 ,C2454_=_C4046 ,C2454_=_C4047 ,\nC2454_=_C4048 ,C2573_=_C2614 ,C2573_=_C2763 ,C2573_=_C2930 ,C2573_=_C3229 ,C2573_=_C3293 ,\nC2573_=_C3339 ,C2573_=_C3497 ,C2573_=_C3633 ,C2573_=_C3676 ,C2573_=_C3677 ,C2573_=_C3679 ,\nC2573_=_C3680 ,C2573_=_C3681 ,C2573_=_C3682 ,C2573_=_C3683 ,C2583_=_C2797 ,C2583_=_C2798 ,\nC2583_=_C2799 ,C2583_=_C2801 ,C2583_=_C2802 ,C2583_=_C2803 ,C2583_=_C2804 ,C2583_=_C2805 ,\nC2583_=_C2806 ,C2583_=_C2807 ,C2583_=_C2808 ,C2583_=_C2809 ,C2583_=_C2811 ,C2583_=_C2812 ,\nC2583_=_C2813 ,C2583_=_C2814 ,C2614_=_C2763 ,C2614_=_C2930 ,C2614_=_C3229 ,C2614_=_C3293 ,\nC2614_=_C3339 ,C2614_=_C3497 ,C2614_=_C3633 ,C2614_=_C3676 ,C2614_=_C3677 ,C2614_=_C3679 ,\nC2614_=_C3680 ,C2614_=_C3681 ,C2614_=_C3682 ,C2614_=_C3683 ,C2669_=_C2781 ,C2669_=_C2932 ,\nC2669_=_C3049 ,C2669_=_C3065 ,C2669_=_C3121 ,C2669_=_C3168 ,C2669_=_C3232 ,C2669_=_C3305 ,\nC2669_=_C3345 ,C2669_=_C3572 ,C2669_=_C3799 ,C2669_=_C3892 ,C2669_=_C4033 ,C2669_=_C4034 ,\nC2669_=_C4035 ,C2763_=_C2930 ,C2763_=_C3229 ,C2763_=_C3293 ,C2763_=_C3339 ,C2763_=_C3497 ,\nC2763_=_C3633 ,C2763_=_C3676 ,C2763_=_C3677 ,C2763_=_C3679 ,C2763_=_C3680 ,C2763_=_C3681 ,\nC2763_=_C3682 ,C2763_=_C3683 ,C2781_=_C2932 ,C2781_=_C3049 ,C2781_=_C3065 ,C2781_=_C3121 ,\nC2781_=_C3168 ,C2781_=_C3232 ,C2781_=_C3305 ,C2781_=_C3345 ,C2781_=_C3572 ,C2781_=_C3799 ,\nC2781_=_C3892 ,C2781_=_C4033 ,C2781_=_C4034 ,C2781_=_C4035 ,C2797_=_C2798 ,C2797_=_C2799 ,\nC2797_=_C2801 ,C2797_=_C2802 ,C2797_=_C2803 ,C2797_=_C2804 ,C2797_=_C2805 ,C2797_=_C2806 ,\nC2797_=_C2807 ,C2797_=_C2808 ,C2797_=_C2809 ,C2797_=_C2811 ,C2797_=_C2812 ,C2797_=_C2813 ,\nC2797_=_C2814 ,C2798_=_C2799 ,C2798_=_C2801 ,C2798_=_C2802 ,C2798_=_C2803 ,C2798_=_C2804 ,\nC2798_=_C2805 ,C2798_=_C2806 ,C2798_=_C2807 ,C2798_=_C2808 ,C2798_=_C2809 ,C2798_=_C2811 ,\nC2798_=_C2812 ,C2798_=_C2813 ,C2798_=_C2814 ,C2799_=_C2801 ,C2799_=_C2802 ,C2799_=_C2803 ,\nC2799_=_C2804 ,C2799_=_C2805 ,C2799_=_C2806 ,C2799_=_C2807 ,C2799_=_C2808 ,C2799_=_C2809 ,\nC2799_=_C2811 ,C2799_=_C2812 ,C2799_=_C2813 ,C2799_=_C2814 ,C2799_=_C3286 ,C2799_=_C3293 ,\nC2801_=_C2802 ,C2801_=_C2803 ,C2801_=_C2804 ,C2801_=_C2805 ,C2801_=_C2806 ,C2801_=_C2807 ,\nC2801_=_C2808 ,C2801_=_C2809 ,C2801_=_C2811 ,C2801_=_C2812 ,C2801_=_C2813 ,C2801_=_C2814 ,\nC2801_=_C3349 ,C2802_=_C2803 ,C2802_=_C2804 ,C2802_=_C2805 ,C2802_=_C2806 ,C2802_=_C2807 ,\nC2802_=_C2808 ,C2802_=_C2809 ,C2802_=_C2811 ,C2802_=_C2812 ,C2802_=_C2813 ,C2802_=_C2814 ,\nC2802_=_C3350 ,C2803_=_C2804 ,C2803_=_C2805 ,C2803_=_C2806 ,C2803_=_C2807 ,C2803_=_C2808 ,\nC2803_=_C2809 ,C2803_=_C2811 ,C2803_=_C2812 ,C2803_=_C2813 ,C2803_=_C2814 ,C2803_=_C3351 ,\nC2804_=_C2805 ,C2804_=_C2806 ,C2804_=_C2807 ,C2804_=_C2808 ,C2804_=_C2809 ,C2804_=_C2811 ,\nC2804_=_C2812 ,C2804_=_C2813 ,C2804_=_C2814 ,C2804_=_C3547 ,C2805_=_C2806 ,C2805_=_C2807 ,\nC2805_=_C2808 ,C2805_=_C2809 ,C2805_=_C2811 ,C2805_=_C2812 ,C2805_=_C2813 ,C2805_=_C2814 ,\nC2806_=_C2807 ,C2806_=_C2808 ,C2806_=_C2809 ,C2806_=_C2811 ,C2806_=_C2812 ,C2806_=_C2813 ,\nC2806_=_C2814 ,C2806_=_C3354 ,C2807_=_C2808 ,C2807_=_C2809 ,C2807_=_C2811 ,C2807_=_C2812 ,\nC2807_=_C2813 ,C2807_=_C2814 ,C2807_=_C3355 ,C2808_=_C2809 ,C2808_=_C2811 ,C2808_=_C2812 ,\nC2808_=_C2813 ,C2808_=_C2814 ,C2808_=_C3939 ,C2809_=_C2811 ,C2809_=_C2812 ,C2809_=_C2813 ,\nC2809_=_C2814 ,C2809_=_C3356 ,C2809_=_C4002 ,C2811_=_C2812 ,C2811_=_C2813 ,C2811_=_C2814 ,\nC2811_=_C3359 ,C2812_=_C2813 ,C2812_=_C2814 ,C2812_=_C4044 ,C2813_=_C2814 ,C2813_=_C4045 ,\nC2814_=_C4046 ,C2880_=_C3083 ,C2880_=_C3122 ,C2880_=_C3152 ,C2880_=_C3218 ,C2880_=_C3538 ,\nC2880_=_C3547 ,C2880_=_C3674 ,C2880_=_C3714 ,C2880_=_C3732 ,C2880_=_C3939 ,C2880_=_C3949 ,\nC2880_=_C3985 ,C2880_=_C4002 ,C2880_=_C4044 ,C2880_=_C4045 ,C2880_=_C4046 ,C2880_=_C4047 ,\nC2880_=_C4048 ,C2927_=_C2930 ,C2927_=_C2932 ,C2927_=_C3183 ,C2927_=_C3286 ,C2927_=_C3319 ,\nC2927_=_C3337 ,C2927_=_C3349 ,C2927_=_C3350 ,C2927_=_C3351 ,C2927_=_C3353 ,C2927_=_C3354 ,\nC2927_=_C3355 ,C2927_=_C3356 ,C2927_=_C3357 ,C2927_=_C3359 ,C2927_=_C3360 ,C2927_=_C3361 ,\nC2927_=_C3362 ,C2927_=_C3363 ,C2927_=_C3364 ,C2930_=_C2932 ,C2930_=_C3229 ,C2930_=_C3293 ,\nC2930_=_C3339 ,C2930_=_C3497 ,C2930_=_C3633 ,C2930_=_C3676 ,C2930_=_C3677 ,C2930_=_C3679 ,\nC2930_=_C3680 ,C2930_=_C3681 ,C2930_=_C3682 ,C2930_=_C3683 ,C2932_=_C3049 ,C2932_=_C3065 ,\nC2932_=_C3121 ,C2932_=_C3168 ,C2932_=_C3232 ,C2932_=_C3305 ,C2932_=_C3345 ,C2932_=_C3572 ,\nC2932_=_C3799 ,C2932_=_C3892 ,C2932_=_C4033 ,C2932_=_C4034 ,C2932_=_C4035 ,C3049_=_C3065 ,\nC3049_=_C3121 ,C3049_=_C3168 ,C3049_=_C3232 ,C3049_=_C3305 ,C3049_=_C3345 ,C3049_=_C3572 ,\nC3049_=_C3799 ,C3049_=_C3892 ,C3049_=_C4033 ,C3049_=_C4034 ,C3049_=_C4035 ,C3065_=_C3121 ,\nC3065_=_C3168 ,C3065_=_C3232 ,C3065_=_C3305 ,C3065_=_C3345 ,C3065_=_C3572 ,C3065_=_C3799 ,\nC3065_=_C3892 ,C3065_=_C4033 ,C3065_=_C4034 ,C3065_=_C4035 ,C3083_=_C3122 ,C3083_=_C3152 ,\nC3083_=_C3218 ,C3083_=_C3538 ,C3083_=_C3547 ,C3083_=_C3674 ,C3083_=_C3714 ,C3083_=_C3732 ,\nC3083_=_C3939 ,C3083_=_C3949 ,C3083_=_C3985 ,C3083_=_C4002 ,C3083_=_C4044 ,C3083_=_C4045 ,\nC3083_=_C4046 ,C3083_=_C4047 ,C3083_=_C4048 ,C3121_=_C3122 ,C3121_=_C3168 ,C3121_=_C3232 ,\nC3121_=_C3305 ,C3121_=_C3345 ,C3121_=_C3572 ,C3121_=_C3799 ,C3121_=_C3892 ,C3121_=_C4033 ,\nC3121_=_C4034 ,C3121_=_C4035 ,C3122_=_C3152 ,C3122_=_C3218 ,C3122_=_C3538 ,C3122_=_C3547 ,\nC3122_=_C3674 ,C3122_=_C3714 ,C3122_=_C3732 ,C3122_=_C3939</w:t>
      </w:r>
    </w:p>
    <w:p>
      <w:pPr>
        <w:pStyle w:val="PreformattedText"/>
        <w:bidi w:val="0"/>
        <w:spacing w:before="0" w:after="0"/>
        <w:jc w:val="left"/>
        <w:rPr/>
      </w:pPr>
      <w:r>
        <w:rPr/>
        <w:t xml:space="preserve"> </w:t>
      </w:r>
      <w:r>
        <w:rPr/>
        <w:t>,C3122_=_C3949 ,C3122_=_C3985 ,\nC3122_=_C4002 ,C3122_=_C4044 ,C3122_=_C4045 ,C3122_=_C4046 ,C3122_=_C4047 ,C3122_=_C4048 ,\nC3152_=_C3218 ,C3152_=_C3538 ,C3152_=_C3547 ,C3152_=_C3674 ,C3152_=_C3714 ,C3152_=_C3732 ,\nC3152_=_C3939 ,C3152_=_C3949 ,C3152_=_C3985 ,C3152_=_C4002 ,C3152_=_C4044 ,C3152_=_C4045 ,\nC3152_=_C4046 ,C3152_=_C4047 ,C3152_=_C4048 ,C3168_=_C3232 ,C3168_=_C3305 ,C3168_=_C3345 ,\nC3168_=_C3572 ,C3168_=_C3799 ,C3168_=_C3892 ,C3168_=_C4033 ,C3168_=_C4034 ,C3168_=_C4035 ,\nC3183_=_C3286 ,C3183_=_C3319 ,C3183_=_C3337 ,C3183_=_C3349 ,C3183_=_C3350 ,C3183_=_C3351 ,\nC3183_=_C3353 ,C3183_=_C3354 ,C3183_=_C3355 ,C3183_=_C3356 ,C3183_=_C3357 ,C3183_=_C3359 ,\nC3183_=_C3360 ,C3183_=_C3361 ,C3183_=_C3362 ,C3183_=_C3363 ,C3183_=_C3364 ,C3218_=_C3538 ,\nC3218_=_C3547 ,C3218_=_C3674 ,C3218_=_C3714 ,C3218_=_C3732 ,C3218_=_C3939 ,C3218_=_C3949 ,\nC3218_=_C3985 ,C3218_=_C4002 ,C3218_=_C4044 ,C3218_=_C4045 ,C3218_=_C4046 ,C3218_=_C4047 ,\nC3218_=_C4048 ,C3229_=_C3232 ,C3229_=_C3293 ,C3229_=_C3339 ,C3229_=_C3497 ,C3229_=_C3633 ,\nC3229_=_C3676 ,C3229_=_C3677 ,C3229_=_C3679 ,C3229_=_C3680 ,C3229_=_C3681 ,C3229_=_C3682 ,\nC3229_=_C3683 ,C3232_=_C3305 ,C3232_=_C3345 ,C3232_=_C3572 ,C3232_=_C3799 ,C3232_=_C3892 ,\nC3232_=_C4033 ,C3232_=_C4034 ,C3232_=_C4035 ,C3286_=_C3293 ,C3286_=_C3319 ,C3286_=_C3337 ,\nC3286_=_C3349 ,C3286_=_C3350 ,C3286_=_C3351 ,C3286_=_C3353 ,C3286_=_C3354 ,C3286_=_C3355 ,\nC3286_=_C3356 ,C3286_=_C3357 ,C3286_=_C3359 ,C3286_=_C3360 ,C3286_=_C3361 ,C3286_=_C3362 ,\nC3286_=_C3363 ,C3286_=_C3364 ,C3293_=_C3339 ,C3293_=_C3497 ,C3293_=_C3633 ,C3293_=_C3676 ,\nC3293_=_C3677 ,C3293_=_C3679 ,C3293_=_C3680 ,C3293_=_C3681 ,C3293_=_C3682 ,C3293_=_C3683 ,\nC3305_=_C3345 ,C3305_=_C3572 ,C3305_=_C3799 ,C3305_=_C3892 ,C3305_=_C4033 ,C3305_=_C4034 ,\nC3305_=_C4035 ,C3319_=_C3337 ,C3319_=_C3349 ,C3319_=_C3350 ,C3319_=_C3351 ,C3319_=_C3353 ,\nC3319_=_C3354 ,C3319_=_C3355 ,C3319_=_C3356 ,C3319_=_C3357 ,C3319_=_C3359 ,C3319_=_C3360 ,\nC3319_=_C3361 ,C3319_=_C3362 ,C3319_=_C3363 ,C3319_=_C3364 ,C3337_=_C3339 ,C3337_=_C3345 ,\nC3337_=_C3349 ,C3337_=_C3350 ,C3337_=_C3351 ,C3337_=_C3353 ,C3337_=_C3354 ,C3337_=_C3355 ,\nC3337_=_C3356 ,C3337_=_C3357 ,C3337_=_C3359 ,C3337_=_C3360 ,C3337_=_C3361 ,C3337_=_C3362 ,\nC3337_=_C3363 ,C3337_=_C3364 ,C3339_=_C3345 ,C3339_=_C3497 ,C3339_=_C3633 ,C3339_=_C3676 ,\nC3339_=_C3677 ,C3339_=_C3679 ,C3339_=_C3680 ,C3339_=_C3681 ,C3339_=_C3682 ,C3339_=_C3683 ,\nC3345_=_C3572 ,C3345_=_C3799 ,C3345_=_C3892 ,C3345_=_C4033 ,C3345_=_C4034 ,C3345_=_C4035 ,\nC3349_=_C3350 ,C3349_=_C3351 ,C3349_=_C3353 ,C3349_=_C3354 ,C3349_=_C3355 ,C3349_=_C3356 ,\nC3349_=_C3357 ,C3349_=_C3359 ,C3349_=_C3360 ,C3349_=_C3361 ,C3349_=_C3362 ,C3349_=_C3363 ,\nC3349_=_C3364 ,C3350_=_C3351 ,C3350_=_C3353 ,C3350_=_C3354 ,C3350_=_C3355 ,C3350_=_C3356 ,\nC3350_=_C3357 ,C3350_=_C3359 ,C3350_=_C3360 ,C3350_=_C3361 ,C3350_=_C3362 ,C3350_=_C3363 ,\nC3350_=_C3364 ,C3351_=_C3353 ,C3351_=_C3354 ,C3351_=_C3355 ,C3351_=_C3356 ,C3351_=_C3357 ,\nC3351_=_C3359 ,C3351_=_C3360 ,C3351_=_C3361 ,C3351_=_C3362 ,C3351_=_C3363 ,C3351_=_C3364 ,\nC3353_=_C3354 ,C3353_=_C3355 ,C3353_=_C3356 ,C3353_=_C3357 ,C3353_=_C3359 ,C3353_=_C3360 ,\nC3353_=_C3361 ,C3353_=_C3362 ,C3353_=_C3363 ,C3353_=_C3364 ,C3354_=_C3355 ,C3354_=_C3356 ,\nC3354_=_C3357 ,C3354_=_C3359 ,C3354_=_C3360 ,C3354_=_C3361 ,C3354_=_C3362 ,C3354_=_C3363 ,\nC3354_=_C3364 ,C3355_=_C3356 ,C3355_=_C3357 ,C3355_=_C3359 ,C3355_=_C3360 ,C3355_=_C3361 ,\nC3355_=_C3362 ,C3355_=_C3363 ,C3355_=_C3364 ,C3356_=_C3357 ,C3356_=_C3359 ,C3356_=_C3360 ,\nC3356_=_C3361 ,C3356_=_C3362 ,C3356_=_C3363 ,C3356_=_C3364 ,C3356_=_C4002 ,C3357_=_C3359 ,\nC3357_=_C3360 ,C3357_=_C3361 ,C3357_=_C3362 ,C3357_=_C3363 ,C3357_=_C3364 ,C3359_=_C3360 ,\nC3359_=_C3361 ,C3359_=_C3362 ,C3359_=_C3363 ,C3359_=_C3364 ,C3360_=_C3361 ,C3360_=_C3362 ,\nC3360_=_C3363 ,C3360_=_C3364 ,C3361_=_C3362 ,C3361_=_C3363 ,C3361_=_C3364 ,C3362_=_C3363 ,\nC3362_=_C3364 ,C3362_=_C3680 ,C3362_=_C4034 ,C3363_=_C3364 ,C3363_=_C3682 ,C3363_=_C4035 ,\nC3364_=_C3683 ,C3497_=_C3633 ,C3497_=_C3676 ,C3497_=_C3677 ,C3497_=_C3679 ,C3497_=_C3680 ,\nC3497_=_C3681 ,C3497_=_C3682 ,C3497_=_C3683 ,C3538_=_C3547 ,C3538_=_C3674 ,C3538_=_C3714 ,\nC3538_=_C3732 ,C3538_=_C3939 ,C3538_=_C3949 ,C3538_=_C3985 ,C3538_=_C4002 ,C3538_=_C4044 ,\nC3538_=_C4045 ,C3538_=_C4046 ,C3538_=_C4047 ,C3538_=_C4048 ,C3547_=_C3674 ,C3547_=_C3714 ,\nC3547_=_C3732 ,C3547_=_C3939 ,C3547_=_C3949 ,C3547_=_C3985 ,C3547_=_C4002 ,C3547_=_C4044 ,\nC3547_=_C4045 ,C3547_=_C4046 ,C3547_=_C4047 ,C3547_=_C4048 ,C3572_=_C3799 ,C3572_=_C3892 ,\nC3572_=_C4033 ,C3572_=_C4034 ,C3572_=_C4035 ,C3633_=_C3676 ,C3633_=_C3677 ,C3633_=_C3679 ,\nC3633_=_C3680 ,C3633_=_C3681 ,C3633_=_C3682 ,C3633_=_C3683 ,C3674_=_C3714 ,C3674_=_C3732 ,\nC3674_=_C3939 ,C3674_=_C3949 ,C3674_=_C3985 ,C3674_=_C4002 ,C3674_=_C4044 ,C3674_=_C4045 ,\nC3674_=_C4046 ,C3674_=_C4047 ,C3674_=_C4048 ,C3676_=_C3677 ,C3676_=_C3679 ,C3676_=_C3680 ,\nC3676_=_C3681 ,C3676_=_C3682 ,C3676_=_C3683 ,C3677_=_C3679 ,C3677_=_C3680 ,C3677_=_C3681 ,\nC3677_=_C3682 ,C3677_=_C3683 ,C3679_=_C3680 ,C3679_=_C3681 ,C3679_=_C3682 ,C3679_=_C3683 ,\nC3680_=_C3681 ,C3680_=_C3682 ,C3680_=_C3683 ,C3680_=_C4034 ,C3681_=_C3682 ,C3681_=_C3683 ,\nC3682_=_C3683 ,C3682_=_C4035 ,C3714_=_C3732 ,C3714_=_C3939 ,C3714_=_C3949 ,C3714_=_C3985 ,\nC3714_=_C4002 ,C3714_=_C4044 ,C3714_=_C4045 ,C3714_=_C4046 ,C3714_=_C4047 ,C3714_=_C4048 ,\nC3732_=_C3939 ,C3732_=_C3949 ,C3732_=_C3985 ,C3732_=_C4002 ,C3732_=_C4044 ,C3732_=_C4045 ,\nC3732_=_C4046 ,C3732_=_C4047 ,C3732_=_C4048 ,C3799_=_C3892 ,C3799_=_C4033 ,C3799_=_C4034 ,\nC3799_=_C4035 ,C3892_=_C4033 ,C3892_=_C4034 ,C3892_=_C4035 ,C3939_=_C3949 ,C3939_=_C3985 ,\nC3939_=_C4002 ,C3939_=_C4044 ,C3939_=_C4045 ,C3939_=_C4046 ,C3939_=_C4047 ,C3939_=_C4048 ,\nC3949_=_C3985 ,C3949_=_C4002 ,C3949_=_C4044 ,C3949_=_C4045 ,C3949_=_C4046 ,C3949_=_C4047 ,\nC3949_=_C4048 ,C3985_=_C4002 ,C3985_=_C4044 ,C3985_=_C4045 ,C3985_=_C4046 ,C3985_=_C4047 ,\nC3985_=_C4048 ,C4002_=_C4044 ,C4002_=_C4045 ,C4002_=_C4046 ,C4002_=_C4047 ,C4002_=_C4048 ,\nC4033_=_C4034 ,C4033_=_C4035 ,C4034_=_C4035 ,C4044_=_C4045 ,C4044_=_C4046 ,C4044_=_C4047 ,\nC4044_=_C4048 ,C4045_=_C4046 ,C4045_=_C4047 ,C4045_=_C4048 ,C4046_=_C4047 ,C4046_=_C4048 ,\nC4047_=_C4048 ,"];150[shape=box, label="id:150 level: 5\n198: C426 C521 C556 C560 C562 \nC564 C582 C586 C589 C659 C763 \nC774 C777 C781 C784 C789 C803 \nC856 C925 C940 C975 C976 C977 \nC978 C979 C980 C981 C982 C983 \nC985 C986 C987 C988 C990 C991 \nC992 C993 C994 C995 C996 C997 \nC998 C999 C1053 C1056 C1079 C1085 \nC1110 C1204 C1227 C1345 C1414 C1453 \nC1460 C1463 C1464 C1467 C1505 C1555 \nC1772 C1912 C2106 C2147 C2205 C2209 \nC2305 C2321 C2325 C2343 C2476 C2480 \nC2504 C2511 C2520 C2549 C2553 C2568 \nC2608 C2652 C2653 C2654 C2656 C2657 \nC2658 C2660 C2661 C2662 C2663 C2664 \nC2665 C2666 C2667 C2668 C2669 C2670 \nC2671 C2672 C2673 C2740 C2758 C2770 \nC2772 C2773 C2775 C2787 C2789 C2817 \nC2820 C2839 C2886 C3011 C3014 C3026 \nC3052 C3053 C3054 C3056 C3057 C3059 \nC3061 C3062 C3063 C3064 C3065 C3066 \nC3067 C3068 C3069 C3156 C3157 C3159 \nC3174 C3196 C3197 C3210 C3222 C3223 \nC3224 C3225 C3226 C3227 C3228 C3229 \nC3230 C3231 C3232 C3233 C3301 C3302 \nC3303 C3304 C3305 C3306 C3307 C3308 \nC3309 C3314 C3376 C3415 C3416 C3442 \nC3450 C3451 C3452 C3453 C3454 C3455 \nC3456 C3457 C3458 C3459 C3460 C3461 \nC3462 C3531 C3566 C3568 C3569 C3570 \nC3571 C3572 C3573 C3574 C3575 C3576 \nC3632 C3658 C3659 C3660 C3661 C3662 \nC3663 C3664 C3665 C3666 C3667 C3668 \nC3669 \n2748: C426_=_C562( C426 C562 ) C426_=_C586( C426 C586 ) C426_=_C789( C426 C789 ) C426_=_C992( C426 C992 ) C426_=_C1110( C426 C1110 ) \nC426_=_C1414( C426 C1414 ) C426_=_C1467( C426 C1467 ) C426_=_C2660( C426 C2660 ) C426_=_C2775( C426 C2775 ) C426_=_C3159( C426 C3159 ) C426_=_C3210( C426 C3210 ) \nC426_=_C3227( C426 C3227 ) C426_=_C3314( C426 C3314 ) C426_=_C3416( C426 C3416 ) C426_=_C3566( C426 C3566 ) C426_=_C3568( C426 C3568 ) C426_=_C3569( C426 C3569 ) \nC426_=_C3570( C426 C3570 ) C426_=_C3571( C426 C3571 ) C426_=_C3572( C426 C3572 ) C426_=_C3573( C426 C3573 ) C426_=_C3574( C426 C3574 ) C426_=_C3575( C426 C3575 ) \nC426_=_C3576( C426 C3576 ) C521_=_C659( C521 C659 ) C521_=_C763( C521 C763 ) C521_=_C925( C521 C925 ) C521_=_C975( C521 C975 ) C521_=_C976( C521 C976 ) \nC521_=_C977( C521 C977 ) C521_=_C978( C521 C978 ) C521_=_C979( C521 C979 ) C521_=_C980( C521 C980 ) C521_=_C981( C521 C981 ) C521_=_C982( C521 C982 ) \nC521_=_C983( C521 C983 ) C521_=_C985( C521 C985 ) C521_=_C986( C521 C986 ) C521_=_C987( C521 C987 ) C521_=_C988( C521 C988 ) C521_=_C990( C521 C990 ) \nC521_=_C991( C521 C991 ) C521_=_C992( C521 C992 ) C521_=_C993( C521 C993 ) C521_=_C994( C521 C994 ) C521_=_C995( C521 C995 ) C521_=_C996( C521 C996 ) \nC521_=_C997( C521 C997 ) C521_=_C998( C521 C998 ) C521_=_C999( C521 C999 ) C556_=_C560( C556 C560 ) C556_=_C562( C556 C562 ) C556_=_C564( C556 C564 ) \nC556_=_C582( C556 C582 ) C556_=_C777( C556 C777 ) C556_=_C987( C556 C987 ) C556_=_C1460( C556 C1460 ) C556_=_C2205( C556 C2205 ) C556_=_C2549( C556 C2549 ) \nC556_=_C2653( C556 C2653 ) C556_=_C2770( C556 C2770 ) C556_=_C2817( C556 C2817 ) C556_=_C3052( C556 C3052 ) C556_=_C3053( C556 C3053 ) C556_=_C3054( C556 C3054 ) \nC556_=_C3056( C556 C3056 ) C556_=_C3057( C556 C3057 ) C556_=_C3059( C556 C3059 ) C556_=_C3061( C556 C3061 ) C556_=_C3062( C556 C3062 ) C556_=_C3063( C556 C3063 ) \nC556_=_C3064( C556 C3064 ) C556_=_C3065( C556 C3065 ) C556_=_C3066( C556 C3066 ) C556_=_C3067( C556 C3067 ) C556_=_C3068( C556 C3068 ) C556_=_C3069( C556 C3069 ) \nC560_=_C562( C560 C562 ) C560_=_C564( C560 C564 ) C560_=_C803( C560 C803 ) C560_=_C856( C560 C856 ) C560_=_C1085( C560 C1085 ) C560_=_C1227( C560 C1227 ) \nC560_=_C2209( C560 C2209 ) C560_=_C2325( C560 C2325 ) C560_=_C2511( C560 C2511 ) C560_=_C2553( C560 C2553 ) C560_=_C2820( C560 C2820 ) C560_=_C2886( C560 C2886 ) \nC560_=_C3056( C560 C3056 ) C560_=_C3197( C560 C3197 ) C560_=_C3415( C560</w:t>
      </w:r>
    </w:p>
    <w:p>
      <w:pPr>
        <w:pStyle w:val="PreformattedText"/>
        <w:bidi w:val="0"/>
        <w:spacing w:before="0" w:after="0"/>
        <w:jc w:val="left"/>
        <w:rPr/>
      </w:pPr>
      <w:r>
        <w:rPr/>
        <w:t xml:space="preserve"> </w:t>
      </w:r>
      <w:r>
        <w:rPr/>
        <w:t>C3415 ) C560_=_C3442( C560 C3442 ) C560_=_C3450( C560 C3450 ) C560_=_C3451( C560 C3451 ) \nC560_=_C3452( C560 C3452 ) C560_=_C3453( C560 C3453 ) C560_=_C3454( C560 C3454 ) C560_=_C3455( C560 C3455 ) C560_=_C3456( C560 C3456 ) C560_=_C3457( C560 C3457 ) \nC560_=_C3458( C560 C3458 ) C560_=_C3459( C560 C3459 ) C560_=_C3460( C560 C3460 ) C560_=_C3461( C560 C3461 ) C560_=_C3462( C560 C3462 ) C562_=_C564( C562 C564 ) \nC562_=_C586( C562 C586 ) C562_=_C789( C562 C789 ) C562_=_C992( C562 C992 ) C562_=_C1110( C562 C1110 ) C562_=_C1414( C562 C1414 ) C562_=_C1467( C562 C1467 ) \nC562_=_C2660( C562 C2660 ) C562_=_C2775( C562 C2775 ) C562_=_C3159( C562 C3159 ) C562_=_C3210( C562 C3210 ) C562_=_C3227( C562 C3227 ) C562_=_C3314( C562 C3314 ) \nC562_=_C3416( C562 C3416 ) C562_=_C3566( C562 C3566 ) C562_=_C3568( C562 C3568 ) C562_=_C3569( C562 C3569 ) C562_=_C3570( C562 C3570 ) C562_=_C3571( C562 C3571 ) \nC562_=_C3572( C562 C3572 ) C562_=_C3573( C562 C3573 ) C562_=_C3574( C562 C3574 ) C562_=_C3575( C562 C3575 ) C562_=_C3576( C562 C3576 ) C564_=_C589( C564 C589 ) \nC564_=_C1056( C564 C1056 ) C564_=_C1772( C564 C1772 ) C564_=_C2106( C564 C2106 ) C564_=_C2480( C564 C2480 ) C564_=_C2789( C564 C2789 ) C564_=_C2839( C564 C2839 ) \nC564_=_C3014( C564 C3014 ) C564_=_C3174( C564 C3174 ) C564_=_C3376( C564 C3376 ) C564_=_C3531( C564 C3531 ) C564_=_C3632( C564 C3632 ) C564_=_C3658( C564 C3658 ) \nC564_=_C3659( C564 C3659 ) C564_=_C3660( C564 C3660 ) C564_=_C3661( C564 C3661 ) C564_=_C3662( C564 C3662 ) C564_=_C3663( C564 C3663 ) C564_=_C3664( C564 C3664 ) \nC564_=_C3665( C564 C3665 ) C564_=_C3666( C564 C3666 ) C564_=_C3667( C564 C3667 ) C564_=_C3668( C564 C3668 ) C564_=_C3669( C564 C3669 ) C582_=_C586( C582 C586 ) \nC582_=_C589( C582 C589 ) C582_=_C777( C582 C777 ) C582_=_C987( C582 C987 ) C582_=_C1460( C582 C1460 ) C582_=_C2205( C582 C2205 ) C582_=_C2549( C582 C2549 ) \nC582_=_C2653( C582 C2653 ) C582_=_C2770( C582 C2770 ) C582_=_C2817( C582 C2817 ) C582_=_C3052( C582 C3052 ) C582_=_C3053( C582 C3053 ) C582_=_C3054( C582 C3054 ) \nC582_=_C3056( C582 C3056 ) C582_=_C3057( C582 C3057 ) C582_=_C3059( C582 C3059 ) C582_=_C3061( C582 C3061 ) C582_=_C3062( C582 C3062 ) C582_=_C3063( C582 C3063 ) \nC582_=_C3064( C582 C3064 ) C582_=_C3065( C582 C3065 ) C582_=_C3066( C582 C3066 ) C582_=_C3067( C582 C3067 ) C582_=_C3068( C582 C3068 ) C582_=_C3069( C582 C3069 ) \nC586_=_C589( C586 C589 ) C586_=_C789( C586 C789 ) C586_=_C992( C586 C992 ) C586_=_C1110( C586 C1110 ) C586_=_C1414( C586 C1414 ) C586_=_C1467( C586 C1467 ) \nC586_=_C2660( C586 C2660 ) C586_=_C2775( C586 C2775 ) C586_=_C3159( C586 C3159 ) C586_=_C3210( C586 C3210 ) C586_=_C3227( C586 C3227 ) C586_=_C3314( C586 C3314 ) \nC586_=_C3416( C586 C3416 ) C586_=_C3566( C586 C3566 ) C586_=_C3568( C586 C3568 ) C586_=_C3569( C586 C3569 ) C586_=_C3570( C586 C3570 ) C586_=_C3571( C586 C3571 ) \nC586_=_C3572( C586 C3572 ) C586_=_C3573( C586 C3573 ) C586_=_C3574( C586 C3574 ) C586_=_C3575( C586 C3575 ) C586_=_C3576( C586 C3576 ) C589_=_C1056( C589 C1056 ) \nC589_=_C1772( C589 C1772 ) C589_=_C2106( C589 C2106 ) C589_=_C2480( C589 C2480 ) C589_=_C2789( C589 C2789 ) C589_=_C2839( C589 C2839 ) C589_=_C3014( C589 C3014 ) \nC589_=_C3174( C589 C3174 ) C589_=_C3376( C589 C3376 ) C589_=_C3531( C589 C3531 ) C589_=_C3632( C589 C3632 ) C589_=_C3658( C589 C3658 ) C589_=_C3659( C589 C3659 ) \nC589_=_C3660( C589 C3660 ) C589_=_C3661( C589 C3661 ) C589_=_C3662( C589 C3662 ) C589_=_C3663( C589 C3663 ) C589_=_C3664( C589 C3664 ) C589_=_C3665( C589 C3665 ) \nC589_=_C3666( C589 C3666 ) C589_=_C3667( C589 C3667 ) C589_=_C3668( C589 C3668 ) C589_=_C3669( C589 C3669 ) C659_=_C763( C659 C763 ) C659_=_C925( C659 C925 ) \nC659_=_C975( C659 C975 ) C659_=_C976( C659 C976 ) C659_=_C977( C659 C977 ) C659_=_C978( C659 C978 ) C659_=_C979( C659 C979 ) C659_=_C980( C659 C980 ) \nC659_=_C981( C659 C981 ) C659_=_C982( C659 C982 ) C659_=_C983( C659 C983 ) C659_=_C985( C659 C985 ) C659_=_C986( C659 C986 ) C659_=_C987( C659 C987 ) \nC659_=_C988( C659 C988 ) C659_=_C990( C659 C990 ) C659_=_C991( C659 C991 ) C659_=_C992( C659 C992 ) C659_=_C993( C659 C993 ) C659_=_C994( C659 C994 ) \nC659_=_C995( C659 C995 ) C659_=_C996( C659 C996 ) C659_=_C997( C659 C997 ) C659_=_C998( C659 C998 ) C659_=_C999( C659 C999 ) C763_=_C774( C763 C774 ) \nC763_=_C777( C763 C777 ) C763_=_C781( C763 C781 ) C763_=_C784( C763 C784 ) C763_=_C789( C763 C789 ) C763_=_C925( C763 C925 ) C763_=_C975( C763 C975 ) \nC763_=_C976( C763 C976 ) C763_=_C977( C763 C977 ) C763_=_C978( C763 C978 ) C763_=_C979( C763 C979 ) C763_=_C980( C763 C980 ) C763_=_C981( C763 C981 ) \nC763_=_C982( C763 C982 ) C763_=_C983( C763 C983 ) C763_=_C985( C763 C985 ) C763_=_C986( C763 C986 ) C763_=_C987( C763 C987 ) C763_=_C988( C763 C988 ) \nC763_=_C990( C763 C990 ) C763_=_C991( C763 C991 ) C763_=_C992( C763 C992 ) C763_=_C993( C763 C993 ) C763_=_C994( C763 C994 ) C763_=_C995( C763 C995 ) \nC763_=_C996( C763 C996 ) C763_=_C997( C763 C997 ) C763_=_C998( C763 C998 ) C763_=_C999( C763 C999 ) C774_=_C777( C774 C777 ) C774_=_C781( C774 C781 ) \nC774_=_C784( C774 C784 ) C774_=_C789( C774 C789 ) C774_=_C1079( C774 C1079 ) C774_=_C1453( C774 C1453 ) C774_=_C2321( C774 C2321 ) C774_=_C2343( C774 C2343 ) \nC774_=_C2504( C774 C2504 ) C774_=_C2652( C774 C2652 ) C774_=_C2653( C774 C2653 ) C774_=_C2654( C774 C2654 ) C774_=_C2656( C774 C2656 ) C774_=_C2657( C774 C2657 ) \nC774_=_C2658( C774 C2658 ) C774_=_C2660( C774 C2660 ) C774_=_C2661( C774 C2661 ) C774_=_C2662( C774 C2662 ) C774_=_C2663( C774 C2663 ) C774_=_C2664( C774 C2664 ) \nC774_=_C2665( C774 C2665 ) C774_=_C2666( C774 C2666 ) C774_=_C2667( C774 C2667 ) C774_=_C2668( C774 C2668 ) C774_=_C2669( C774 C2669 ) C774_=_C2670( C774 C2670 ) \nC774_=_C2671( C774 C2671 ) C774_=_C2672( C774 C2672 ) C774_=_C2673( C774 C2673 ) C777_=_C781( C777 C781 ) C777_=_C784( C777 C784 ) C777_=_C789( C777 C789 ) \nC777_=_C987( C777 C987 ) C777_=_C1460( C777 C1460 ) C777_=_C2205( C777 C2205 ) C777_=_C2549( C777 C2549 ) C777_=_C2653( C777 C2653 ) C777_=_C2770( C777 C2770 ) \nC777_=_C2817( C777 C2817 ) C777_=_C3052( C777 C3052 ) C777_=_C3053( C777 C3053 ) C777_=_C3054( C777 C3054 ) C777_=_C3056( C777 C3056 ) C777_=_C3057( C777 C3057 ) \nC777_=_C3059( C777 C3059 ) C777_=_C3061( C777 C3061 ) C777_=_C3062( C777 C3062 ) C777_=_C3063( C777 C3063 ) C777_=_C3064( C777 C3064 ) C777_=_C3065( C777 C3065 ) \nC777_=_C3066( C777 C3066 ) C777_=_C3067( C777 C3067 ) C777_=_C3068( C777 C3068 ) C777_=_C3069( C777 C3069 ) C781_=_C784( C781 C784 ) C781_=_C789( C781 C789 ) \nC781_=_C940( C781 C940 ) C781_=_C1345( C781 C1345 ) C781_=_C1463( C781 C1463 ) C781_=_C1505( C781 C1505 ) C781_=_C1555( C781 C1555 ) C781_=_C1912( C781 C1912 ) \nC781_=_C2147( C781 C2147 ) C781_=_C2520( C781 C2520 ) C781_=_C2568( C781 C2568 ) C781_=_C2608( C781 C2608 ) C781_=_C2758( C781 C2758 ) C781_=_C2772( C781 C2772 ) \nC781_=_C3054( C781 C3054 ) C781_=_C3156( C781 C3156 ) C781_=_C3222( C781 C3222 ) C781_=_C3223( C781 C3223 ) C781_=_C3224( C781 C3224 ) C781_=_C3225( C781 C3225 ) \nC781_=_C3226( C781 C3226 ) C781_=_C3227( C781 C3227 ) C781_=_C3228( C781 C3228 ) C781_=_C3229( C781 C3229 ) C781_=_C3230( C781 C3230 ) C781_=_C3231( C781 C3231 ) \nC781_=_C3232( C781 C3232 ) C781_=_C3233( C781 C3233 ) C784_=_C789( C784 C789 ) C784_=_C990( C784 C990 ) C784_=_C1053( C784 C1053 ) C784_=_C1204( C784 C1204 ) \nC784_=_C1464( C784 C1464 ) C784_=_C2305( C784 C2305 ) C784_=_C2476( C784 C2476 ) C784_=_C2656( C784 C2656 ) C784_=_C2740( C784 C2740 ) C784_=_C2773( C784 C2773 ) \nC784_=_C2787( C784 C2787 ) C784_=_C3011( C784 C3011 ) C784_=_C3026( C784 C3026 ) C784_=_C3157( C784 C3157 ) C784_=_C3196( C784 C3196 ) C784_=_C3224( C784 C3224 ) \nC784_=_C3301( C784 C3301 ) C784_=_C3302( C784 C3302 ) C784_=_C3303( C784 C3303 ) C784_=_C3304( C784 C3304 ) C784_=_C3305( C784 C3305 ) C784_=_C3306( C784 C3306 ) \nC784_=_C3307( C784 C3307 ) C784_=_C3308( C784 C3308 ) C784_=_C3309( C784 C3309 ) C789_=_C992( C789 C992 ) C789_=_C1110( C789 C1110 ) C789_=_C1414( C789 C1414 ) \nC789_=_C1467( C789 C1467 ) C789_=_C2660( C789 C2660 ) C789_=_C2775( C789 C2775 ) C789_=_C3159( C789 C3159 ) C789_=_C3210( C789 C3210 ) C789_=_C3227( C789 C3227 ) \nC789_=_C3314( C789 C3314 ) C789_=_C3416( C789 C3416 ) C789_=_C3566( C789 C3566 ) C789_=_C3568( C789 C3568 ) C789_=_C3569( C789 C3569 ) C789_=_C3570( C789 C3570 ) \nC789_=_C3571( C789 C3571 ) C789_=_C3572( C789 C3572 ) C789_=_C3573( C789 C3573 ) C789_=_C3574( C789 C3574 ) C789_=_C3575( C789 C3575 ) C789_=_C3576( C789 C3576 ) \nC803_=_C856( C803 C856 ) C803_=_C1085( C803 C1085 ) C803_=_C1227( C803 C1227 ) C803_=_C2209( C803 C2209 ) C803_=_C2325( C803 C2325 ) C803_=_C2511( C803 C2511 ) \nC803_=_C2553( C803 C2553 ) C803_=_C2820( C803 C2820 ) C803_=_C2886( C803 C2886 ) C803_=_C3056( C803 C3056 ) C803_=_C3197( C803 C3197 ) C803_=_C3415( C803 C3415 ) \nC803_=_C3442( C803 C3442 ) C803_=_C3450( C803 C3450 ) C803_=_C3451( C803 C3451 ) C803_=_C3452( C803 C3452 ) C803_=_C3453( C803 C3453 ) C803_=_C3454( C803 C3454 ) \nC803_=_C3455( C803 C3455 ) C803_=_C3456( C803 C3456 ) C803_=_C3457( C803 C3457 ) C803_=_C3458( C803 C3458 ) C803_=_C3459( C803 C3459 ) C803_=_C3460( C803 C3460 ) \nC803_=_C3461( C803 C3461 ) C803_=_C3462( C803 C3462 ) C856_=_C1085( C856 C1085 ) C856_=_C1227( C856 C1227 ) C856_=_C2209( C856 C2209 ) C856_=_C2325( C856 C2325 ) \nC856_=_C2511( C856 C2511 ) C856_=_C2553( C856 C2553 ) C856_=_C2820( C856 C2820 ) C856_=_C2886( C856 C2886 ) C856_=_C3056( C856 C3056 ) C856_=_C3197( C856 C3197 ) \nC856_=_C3415( C856 C3415 ) C856_=_C3442( C856 C3442 ) C856_=_C3450( C856 C3450 ) C856_=_C3451( C856 C3451 ) C856_=_C3452( C856 C3452 ) C856_=_C3453( C856 C3453 ) \nC856_=_C3454( C856 C3454 ) C856_=_C3455( C856 C3455 ) C856_=_C3456( C856 C3456 ) C856_=_C3457( C856 C3457 ) C856_=_C3458( C856 C3458 ) C856_=_C3459( C856 C3459 ) \nC856_=_C3460( C856 C3460 ) C856_=_C3461( C856 C3461 ) C856_=_C3462( C856 C3462 ) C925_=_C940( C925 C940 ) C925_=_C975( C925 C975 )</w:t>
      </w:r>
    </w:p>
    <w:p>
      <w:pPr>
        <w:pStyle w:val="PreformattedText"/>
        <w:bidi w:val="0"/>
        <w:spacing w:before="0" w:after="0"/>
        <w:jc w:val="left"/>
        <w:rPr/>
      </w:pPr>
      <w:r>
        <w:rPr/>
        <w:t xml:space="preserve"> </w:t>
      </w:r>
      <w:r>
        <w:rPr/>
        <w:t>C925_=_C976( C925 C976 ) \nC925_=_C977( C925 C977 ) C925_=_C978( C925 C978 ) C925_=_C979( C925 C979 ) C925_=_C980( C925 C980 ) C925_=_C981( C925 C981 ) C925_=_C982( C925 C982 ) \nC925_=_C983( C925 C983 ) C925_=_C985( C925 C985 ) C925_=_C986( C925 C986 ) C925_=_C987( C925 C987 ) C925_=_C988( C925 C988 ) C925_=_C990( C925 C990 ) \nC925_=_C991( C925 C991 ) C925_=_C992( C925 C992 ) C925_=_C993( C925 C993 ) C925_=_C994( C925 C994 ) C925_=_C995( C925 C995 ) C925_=_C996( C925 C996 ) \nC925_=_C997( C925 C997 ) C925_=_C998( C925 C998 ) C925_=_C999( C925 C999 ) C940_=_C1345( C940 C1345 ) C940_=_C1463( C940 C1463 ) C940_=_C1505( C940 C1505 ) \nC940_=_C1555( C940 C1555 ) C940_=_C1912( C940 C1912 ) C940_=_C2147( C940 C2147 ) C940_=_C2520( C940 C2520 ) C940_=_C2568( C940 C2568 ) C940_=_C2608( C940 C2608 ) \nC940_=_C2758( C940 C2758 ) C940_=_C2772( C940 C2772 ) C940_=_C3054( C940 C3054 ) C940_=_C3156( C940 C3156 ) C940_=_C3222( C940 C3222 ) C940_=_C3223( C940 C3223 ) \nC940_=_C3224( C940 C3224 ) C940_=_C3225( C940 C3225 ) C940_=_C3226( C940 C3226 ) C940_=_C3227( C940 C3227 ) C940_=_C3228( C940 C3228 ) C940_=_C3229( C940 C3229 ) \nC940_=_C3230( C940 C3230 ) C940_=_C3231( C940 C3231 ) C940_=_C3232( C940 C3232 ) C940_=_C3233( C940 C3233 ) C975_=_C976( C975 C976 ) C975_=_C977( C975 C977 ) \nC975_=_C978( C975 C978 ) C975_=_C979( C975 C979 ) C975_=_C980( C975 C980 ) C975_=_C981( C975 C981 ) C975_=_C982( C975 C982 ) C975_=_C983( C975 C983 ) \nC975_=_C985( C975 C985 ) C975_=_C986( C975 C986 ) C975_=_C987( C975 C987 ) C975_=_C988( C975 C988 ) C975_=_C990( C975 C990 ) C975_=_C991( C975 C991 ) \nC975_=_C992( C975 C992 ) C975_=_C993( C975 C993 ) C975_=_C994( C975 C994 ) C975_=_C995( C975 C995 ) C975_=_C996( C975 C996 ) C975_=_C997( C975 C997 ) \nC975_=_C998( C975 C998 ) C975_=_C999( C975 C999 ) C976_=_C977( C976 C977 ) C976_=_C978( C976 C978 ) C976_=_C979( C976 C979 ) C976_=_C980( C976 C980 ) \nC976_=_C981( C976 C981 ) C976_=_C982( C976 C982 ) C976_=_C983( C976 C983 ) C976_=_C985( C976 C985 ) C976_=_C986( C976 C986 ) C976_=_C987( C976 C987 ) \nC976_=_C988( C976 C988 ) C976_=_C990( C976 C990 ) C976_=_C991( C976 C991 ) C976_=_C992( C976 C992 ) C976_=_C993( C976 C993 ) C976_=_C994( C976 C994 ) \nC976_=_C995( C976 C995 ) C976_=_C996( C976 C996 ) C976_=_C997( C976 C997 ) C976_=_C998( C976 C998 ) C976_=_C999( C976 C999 ) C977_=_C978( C977 C978 ) \nC977_=_C979( C977 C979 ) C977_=_C980( C977 C980 ) C977_=_C981( C977 C981 ) C977_=_C982( C977 C982 ) C977_=_C983( C977 C983 ) C977_=_C985( C977 C985 ) \nC977_=_C986( C977 C986 ) C977_=_C987( C977 C987 ) C977_=_C988( C977 C988 ) C977_=_C990( C977 C990 ) C977_=_C991( C977 C991 ) C977_=_C992( C977 C992 ) \nC977_=_C993( C977 C993 ) C977_=_C994( C977 C994 ) C977_=_C995( C977 C995 ) C977_=_C996( C977 C996 ) C977_=_C997( C977 C997 ) C977_=_C998( C977 C998 ) \nC977_=_C999( C977 C999 ) C977_=_C1345( C977 C1345 ) C978_=_C979( C978 C979 ) C978_=_C980( C978 C980 ) C978_=_C981( C978 C981 ) C978_=_C982( C978 C982 ) \nC978_=_C983( C978 C983 ) C978_=_C985( C978 C985 ) C978_=_C986( C978 C986 ) C978_=_C987( C978 C987 ) C978_=_C988( C978 C988 ) C978_=_C990( C978 C990 ) \nC978_=_C991( C978 C991 ) C978_=_C992( C978 C992 ) C978_=_C993( C978 C993 ) C978_=_C994( C978 C994 ) C978_=_C995( C978 C995 ) C978_=_C996( C978 C996 ) \nC978_=_C997( C978 C997 ) C978_=_C998( C978 C998 ) C978_=_C999( C978 C999 ) C978_=_C1453( C978 C1453 ) C978_=_C1460( C978 C1460 ) C978_=_C1463( C978 C1463 ) \nC978_=_C1464( C978 C1464 ) C978_=_C1467( C978 C1467 ) C979_=_C980( C979 C980 ) C979_=_C981( C979 C981 ) C979_=_C982( C979 C982 ) C979_=_C983( C979 C983 ) \nC979_=_C985( C979 C985 ) C979_=_C986( C979 C986 ) C979_=_C987( C979 C987 ) C979_=_C988( C979 C988 ) C979_=_C990( C979 C990 ) C979_=_C991( C979 C991 ) \nC979_=_C992( C979 C992 ) C979_=_C993( C979 C993 ) C979_=_C994( C979 C994 ) C979_=_C995( C979 C995 ) C979_=_C996( C979 C996 ) C979_=_C997( C979 C997 ) \nC979_=_C998( C979 C998 ) C979_=_C999( C979 C999 ) C980_=_C981( C980 C981 ) C980_=_C982( C980 C982 ) C980_=_C983( C980 C983 ) C980_=_C985( C980 C985 ) \nC980_=_C986( C980 C986 ) C980_=_C987( C980 C987 ) C980_=_C988( C980 C988 ) C980_=_C990( C980 C990 ) C980_=_C991( C980 C991 ) C980_=_C992( C980 C992 ) \nC980_=_C993( C980 C993 ) C980_=_C994( C980 C994 ) C980_=_C995( C980 C995 ) C980_=_C996( C980 C996 ) C980_=_C997( C980 C997 ) C980_=_C998( C980 C998 ) \nC980_=_C999( C980 C999 ) C981_=_C982( C981 C982 ) C981_=_C983( C981 C983 ) C981_=_C985( C981 C985 ) C981_=_C986( C981 C986 ) C981_=_C987( C981 C987 ) \nC981_=_C988( C981 C988 ) C981_=_C990( C981 C990 ) C981_=_C991( C981 C991 ) C981_=_C992( C981 C992 ) C981_=_C993( C981 C993 ) C981_=_C994( C981 C994 ) \nC981_=_C995( C981 C995 ) C981_=_C996( C981 C996 ) C981_=_C997( C981 C997 ) C981_=_C998( C981 C998 ) C981_=_C999( C981 C999 ) C982_=_C983( C982 C983 ) \nC982_=_C985( C982 C985 ) C982_=_C986( C982 C986 ) C982_=_C987( C982 C987 ) C982_=_C988( C982 C988 ) C982_=_C990( C982 C990 ) C982_=_C991( C982 C991 ) \nC982_=_C992( C982 C992 ) C982_=_C993( C982 C993 ) C982_=_C994( C982 C994 ) C982_=_C995( C982 C995 ) C982_=_C996( C982 C996 ) C982_=_C997( C982 C997 ) \nC982_=_C998( C982 C998 ) C982_=_C999( C982 C999 ) C983_=_C985( C983 C985 ) C983_=_C986( C983 C986 ) C983_=_C987( C983 C987 ) C983_=_C988( C983 C988 ) \nC983_=_C990( C983 C990 ) C983_=_C991( C983 C991 ) C983_=_C992( C983 C992 ) C983_=_C993( C983 C993 ) C983_=_C994( C983 C994 ) C983_=_C995( C983 C995 ) \nC983_=_C996( C983 C996 ) C983_=_C997( C983 C997 ) C983_=_C998( C983 C998 ) C983_=_C999( C983 C999 ) C983_=_C2568( C983 C2568 ) C985_=_C986( C985 C986 ) \nC985_=_C987( C985 C987 ) C985_=_C988( C985 C988 ) C985_=_C990( C985 C990 ) C985_=_C991( C985 C991 ) C985_=_C992( C985 C992 ) C985_=_C993( C985 C993 ) \nC985_=_C994( C985 C994 ) C985_=_C995( C985 C995 ) C985_=_C996( C985 C996 ) C985_=_C997( C985 C997 ) C985_=_C998( C985 C998 ) C985_=_C999( C985 C999 ) \nC985_=_C2652( C985 C2652 ) C985_=_C2770( C985 C2770 ) C985_=_C2772( C985 C2772 ) C985_=_C2773( C985 C2773 ) C985_=_C2775( C985 C2775 ) C986_=_C987( C986 C987 ) \nC986_=_C988( C986 C988 ) C986_=_C990( C986 C990 ) C986_=_C991( C986 C991 ) C986_=_C992( C986 C992 ) C986_=_C993( C986 C993 ) C986_=_C994( C986 C994 ) \nC986_=_C995( C986 C995 ) C986_=_C996( C986 C996 ) C986_=_C997( C986 C997 ) C986_=_C998( C986 C998 ) C986_=_C999( C986 C999 ) C987_=_C988( C987 C988 ) \nC987_=_C990( C987 C990 ) C987_=_C991( C987 C991 ) C987_=_C992( C987 C992 ) C987_=_C993( C987 C993 ) C987_=_C994( C987 C994 ) C987_=_C995( C987 C995 ) \nC987_=_C996( C987 C996 ) C987_=_C997( C987 C997 ) C987_=_C998( C987 C998 ) C987_=_C999( C987 C999 ) C987_=_C1460( C987 C1460 ) C987_=_C2205( C987 C2205 ) \nC987_=_C2549( C987 C2549 ) C987_=_C2653( C987 C2653 ) C987_=_C2770( C987 C2770 ) C987_=_C2817( C987 C2817 ) C987_=_C3052( C987 C3052 ) C987_=_C3053( C987 C3053 ) \nC987_=_C3054( C987 C3054 ) C987_=_C3056( C987 C3056 ) C987_=_C3057( C987 C3057 ) C987_=_C3059( C987 C3059 ) C987_=_C3061( C987 C3061 ) C987_=_C3062( C987 C3062 ) \nC987_=_C3063( C987 C3063 ) C987_=_C3064( C987 C3064 ) C987_=_C3065( C987 C3065 ) C987_=_C3066( C987 C3066 ) C987_=_C3067( C987 C3067 ) C987_=_C3068( C987 C3068 ) \nC987_=_C3069( C987 C3069 ) C988_=_C990( C988 C990 ) C988_=_C991( C988 C991 ) C988_=_C992( C988 C992 ) C988_=_C993( C988 C993 ) C988_=_C994( C988 C994 ) \nC988_=_C995( C988 C995 ) C988_=_C996( C988 C996 ) C988_=_C997( C988 C997 ) C988_=_C998( C988 C998 ) C988_=_C999( C988 C999 ) C988_=_C2654( C988 C2654 ) \nC988_=_C3052( C988 C3052 ) C988_=_C3156( C988 C3156 ) C988_=_C3157( C988 C3157 ) C988_=_C3159( C988 C3159 ) C990_=_C991( C990 C991 ) C990_=_C992( C990 C992 ) \nC990_=_C993( C990 C993 ) C990_=_C994( C990 C994 ) C990_=_C995( C990 C995 ) C990_=_C996( C990 C996 ) C990_=_C997( C990 C997 ) C990_=_C998( C990 C998 ) \nC990_=_C999( C990 C999 ) C990_=_C1053( C990 C1053 ) C990_=_C1204( C990 C1204 ) C990_=_C1464( C990 C1464 ) C990_=_C2305( C990 C2305 ) C990_=_C2476( C990 C2476 ) \nC990_=_C2656( C990 C2656 ) C990_=_C2740( C990 C2740 ) C990_=_C2773( C990 C2773 ) C990_=_C2787( C990 C2787 ) C990_=_C3011( C990 C3011 ) C990_=_C3026( C990 C3026 ) \nC990_=_C3157( C990 C3157 ) C990_=_C3196( C990 C3196 ) C990_=_C3224( C990 C3224 ) C990_=_C3301( C990 C3301 ) C990_=_C3302( C990 C3302 ) C990_=_C3303( C990 C3303 ) \nC990_=_C3304( C990 C3304 ) C990_=_C3305( C990 C3305 ) C990_=_C3306( C990 C3306 ) C990_=_C3307( C990 C3307 ) C990_=_C3308( C990 C3308 ) C990_=_C3309( C990 C3309 ) \nC991_=_C992( C991 C992 ) C991_=_C993( C991 C993 ) C991_=_C994( C991 C994 ) C991_=_C995( C991 C995 ) C991_=_C996( C991 C996 ) C991_=_C997( C991 C997 ) \nC991_=_C998( C991 C998 ) C991_=_C999( C991 C999 ) C992_=_C993( C992 C993 ) C992_=_C994( C992 C994 ) C992_=_C995( C992 C995 ) C992_=_C996( C992 C996 ) \nC992_=_C997( C992 C997 ) C992_=_C998( C992 C998 ) C992_=_C999( C992 C999 ) C992_=_C1110( C992 C1110 ) C992_=_C1414( C992 C1414 ) C992_=_C1467( C992 C1467 ) \nC992_=_C2660( C992 C2660 ) C992_=_C2775( C992 C2775 ) C992_=_C3159( C992 C3159 ) C992_=_C3210( C992 C3210 ) C992_=_C3227( C992 C3227 ) C992_=_C3314( C992 C3314 ) \nC992_=_C3416( C992 C3416 ) C992_=_C3566( C992 C3566 ) C992_=_C3568( C992 C3568 ) C992_=_C3569( C992 C3569 ) C992_=_C3570( C992 C3570 ) C992_=_C3571( C992 C3571 ) \nC992_=_C3572( C992 C3572 ) C992_=_C3573( C992 C3573 ) C992_=_C3574( C992 C3574 ) C992_=_C3575( C992 C3575 ) C992_=_C3576( C992 C3576 ) C993_=_C994( C993 C994 ) \nC993_=_C995( C993 C995 ) C993_=_C996( C993 C996 ) C993_=_C997( C993 C997 ) C993_=_C998( C993 C998 ) C993_=_C999( C993 C999 ) C994_=_C995( C994 C995 ) \nC994_=_C996( C994 C996 ) C994_=_C997( C994 C997 ) C994_=_C998( C994 C998 ) C994_=_C999( C994 C999 ) C995_=_C996( C995 C996 ) C995_=_C997( C995 C997 ) \nC995_=_C998( C995 C998 ) C995_=_C999( C995 C999 ) C995_=_C2669( C995 C2669 ) C995_=_C3065( C995 C3065 ) C995_=_C3232( C995 C3232 ) C995_=_C3305( C995 C3305 ) \nC995_=_C3572( C995 C3572 ) C996_=_C997( C996 C997 ) C996_=_C998( C996 C998 )</w:t>
      </w:r>
    </w:p>
    <w:p>
      <w:pPr>
        <w:pStyle w:val="PreformattedText"/>
        <w:bidi w:val="0"/>
        <w:spacing w:before="0" w:after="0"/>
        <w:jc w:val="left"/>
        <w:rPr/>
      </w:pPr>
      <w:r>
        <w:rPr/>
        <w:t xml:space="preserve"> </w:t>
      </w:r>
      <w:r>
        <w:rPr/>
        <w:t>C996_=_C999( C996 C999 ) C997_=_C998( C997 C998 ) C997_=_C999( C997 C999 ) \nC998_=_C999( C998 C999 ) C999_=_C3233( C999 C3233 ) C1053_=_C1056( C1053 C1056 ) C1053_=_C1204( C1053 C1204 ) C1053_=_C1464( C1053 C1464 ) C1053_=_C2305( C1053 C2305 ) \nC1053_=_C2476( C1053 C2476 ) C1053_=_C2656( C1053 C2656 ) C1053_=_C2740( C1053 C2740 ) C1053_=_C2773( C1053 C2773 ) C1053_=_C2787( C1053 C2787 ) C1053_=_C3011( C1053 C3011 ) \nC1053_=_C3026( C1053 C3026 ) C1053_=_C3157( C1053 C3157 ) C1053_=_C3196( C1053 C3196 ) C1053_=_C3224( C1053 C3224 ) C1053_=_C3301( C1053 C3301 ) C1053_=_C3302( C1053 C3302 ) \nC1053_=_C3303( C1053 C3303 ) C1053_=_C3304( C1053 C3304 ) C1053_=_C3305( C1053 C3305 ) C1053_=_C3306( C1053 C3306 ) C1053_=_C3307( C1053 C3307 ) C1053_=_C3308( C1053 C3308 ) \nC1053_=_C3309( C1053 C3309 ) C1056_=_C1772( C1056 C1772 ) C1056_=_C2106( C1056 C2106 ) C1056_=_C2480( C1056 C2480 ) C1056_=_C2789( C1056 C2789 ) C1056_=_C2839( C1056 C2839 ) \nC1056_=_C3014( C1056 C3014 ) C1056_=_C3174( C1056 C3174 ) C1056_=_C3376( C1056 C3376 ) C1056_=_C3531( C1056 C3531 ) C1056_=_C3632( C1056 C3632 ) C1056_=_C3658( C1056 C3658 ) \nC1056_=_C3659( C1056 C3659 ) C1056_=_C3660( C1056 C3660 ) C1056_=_C3661( C1056 C3661 ) C1056_=_C3662( C1056 C3662 ) C1056_=_C3663( C1056 C3663 ) C1056_=_C3664( C1056 C3664 ) \nC1056_=_C3665( C1056 C3665 ) C1056_=_C3666( C1056 C3666 ) C1056_=_C3667( C1056 C3667 ) C1056_=_C3668( C1056 C3668 ) C1056_=_C3669( C1056 C3669 ) C1079_=_C1085( C1079 C1085 ) \nC1079_=_C1453( C1079 C1453 ) C1079_=_C2321( C1079 C2321 ) C1079_=_C2343( C1079 C2343 ) C1079_=_C2504( C1079 C2504 ) C1079_=_C2652( C1079 C2652 ) C1079_=_C2653( C1079 C2653 ) \nC1079_=_C2654( C1079 C2654 ) C1079_=_C2656( C1079 C2656 ) C1079_=_C2657( C1079 C2657 ) C1079_=_C2658( C1079 C2658 ) C1079_=_C2660( C1079 C2660 ) C1079_=_C2661( C1079 C2661 ) \nC1079_=_C2662( C1079 C2662 ) C1079_=_C2663( C1079 C2663 ) C1079_=_C2664( C1079 C2664 ) C1079_=_C2665( C1079 C2665 ) C1079_=_C2666( C1079 C2666 ) C1079_=_C2667( C1079 C2667 ) \nC1079_=_C2668( C1079 C2668 ) C1079_=_C2669( C1079 C2669 ) C1079_=_C2670( C1079 C2670 ) C1079_=_C2671( C1079 C2671 ) C1079_=_C2672( C1079 C2672 ) C1079_=_C2673( C1079 C2673 ) \nC1085_=_C1227( C1085 C1227 ) C1085_=_C2209( C1085 C2209 ) C1085_=_C2325( C1085 C2325 ) C1085_=_C2511( C1085 C2511 ) C1085_=_C2553( C1085 C2553 ) C1085_=_C2820( C1085 C2820 ) \nC1085_=_C2886( C1085 C2886 ) C1085_=_C3056( C1085 C3056 ) C1085_=_C3197( C1085 C3197 ) C1085_=_C3415( C1085 C3415 ) C1085_=_C3442( C1085 C3442 ) C1085_=_C3450( C1085 C3450 ) \nC1085_=_C3451( C1085 C3451 ) C1085_=_C3452( C1085 C3452 ) C1085_=_C3453( C1085 C3453 ) C1085_=_C3454( C1085 C3454 ) C1085_=_C3455( C1085 C3455 ) C1085_=_C3456( C1085 C3456 ) \nC1085_=_C3457( C1085 C3457 ) C1085_=_C3458( C1085 C3458 ) C1085_=_C3459( C1085 C3459 ) C1085_=_C3460( C1085 C3460 ) C1085_=_C3461( C1085 C3461 ) C1085_=_C3462( C1085 C3462 ) \nC1110_=_C1414( C1110 C1414 ) C1110_=_C1467( C1110 C1467 ) C1110_=_C2660( C1110 C2660 ) C1110_=_C2775( C1110 C2775 ) C1110_=_C3159( C1110 C3159 ) C1110_=_C3210( C1110 C3210 ) \nC1110_=_C3227( C1110 C3227 ) C1110_=_C3314( C1110 C3314 ) C1110_=_C3416( C1110 C3416 ) C1110_=_C3566( C1110 C3566 ) C1110_=_C3568( C1110 C3568 ) C1110_=_C3569( C1110 C3569 ) \nC1110_=_C3570( C1110 C3570 ) C1110_=_C3571( C1110 C3571 ) C1110_=_C3572( C1110 C3572 ) C1110_=_C3573( C1110 C3573 ) C1110_=_C3574( C1110 C3574 ) C1110_=_C3575( C1110 C3575 ) \nC1110_=_C3576( C1110 C3576 ) C1204_=_C1464( C1204 C1464 ) C1204_=_C2305( C1204 C2305 ) C1204_=_C2476( C1204 C2476 ) C1204_=_C2656( C1204 C2656 ) C1204_=_C2740( C1204 C2740 ) \nC1204_=_C2773( C1204 C2773 ) C1204_=_C2787( C1204 C2787 ) C1204_=_C3011( C1204 C3011 ) C1204_=_C3026( C1204 C3026 ) C1204_=_C3157( C1204 C3157 ) C1204_=_C3196( C1204 C3196 ) \nC1204_=_C3224( C1204 C3224 ) C1204_=_C3301( C1204 C3301 ) C1204_=_C3302( C1204 C3302 ) C1204_=_C3303( C1204 C3303 ) C1204_=_C3304( C1204 C3304 ) C1204_=_C3305( C1204 C3305 ) \nC1204_=_C3306( C1204 C3306 ) C1204_=_C3307( C1204 C3307 ) C1204_=_C3308( C1204 C3308 ) C1204_=_C3309( C1204 C3309 ) C1227_=_C2209( C1227 C2209 ) C1227_=_C2325( C1227 C2325 ) \nC1227_=_C2511( C1227 C2511 ) C1227_=_C2553( C1227 C2553 ) C1227_=_C2820( C1227 C2820 ) C1227_=_C2886( C1227 C2886 ) C1227_=_C3056( C1227 C3056 ) C1227_=_C3197( C1227 C3197 ) \nC1227_=_C3415( C1227 C3415 ) C1227_=_C3442( C1227 C3442 ) C1227_=_C3450( C1227 C3450 ) C1227_=_C3451( C1227 C3451 ) C1227_=_C3452( C1227 C3452 ) C1227_=_C3453( C1227 C3453 ) \nC1227_=_C3454( C1227 C3454 ) C1227_=_C3455( C1227 C3455 ) C1227_=_C3456( C1227 C3456 ) C1227_=_C3457( C1227 C3457 ) C1227_=_C3458( C1227 C3458 ) C1227_=_C3459( C1227 C3459 ) \nC1227_=_C3460( C1227 C3460 ) C1227_=_C3461( C1227 C3461 ) C1227_=_C3462( C1227 C3462 ) C1345_=_C1463( C1345 C1463 ) C1345_=_C1505( C1345 C1505 ) C1345_=_C1555( C1345 C1555 ) \nC1345_=_C1912( C1345 C1912 ) C1345_=_C2147( C1345 C2147 ) C1345_=_C2520( C1345 C2520 ) C1345_=_C2568( C1345 C2568 ) C1345_=_C2608( C1345 C2608 ) C1345_=_C2758( C1345 C2758 ) \nC1345_=_C2772( C1345 C2772 ) C1345_=_C3054( C1345 C3054 ) C1345_=_C3156( C1345 C3156 ) C1345_=_C3222( C1345 C3222 ) C1345_=_C3223( C1345 C3223 ) C1345_=_C3224( C1345 C3224 ) \nC1345_=_C3225( C1345 C3225 ) C1345_=_C3226( C1345 C3226 ) C1345_=_C3227( C1345 C3227 ) C1345_=_C3228( C1345 C3228 ) C1345_=_C3229( C1345 C3229 ) C1345_=_C3230( C1345 C3230 ) \nC1345_=_C3231( C1345 C3231 ) C1345_=_C3232( C1345 C3232 ) C1345_=_C3233( C1345 C3233 ) C1414_=_C1467( C1414 C1467 ) C1414_=_C2660( C1414 C2660 ) C1414_=_C2775( C1414 C2775 ) \nC1414_=_C3159( C1414 C3159 ) C1414_=_C3210( C1414 C3210 ) C1414_=_C3227( C1414 C3227 ) C1414_=_C3314( C1414 C3314 ) C1414_=_C3416( C1414 C3416 ) C1414_=_C3566( C1414 C3566 ) \nC1414_=_C3568( C1414 C3568 ) C1414_=_C3569( C1414 C3569 ) C1414_=_C3570( C1414 C3570 ) C1414_=_C3571( C1414 C3571 ) C1414_=_C3572( C1414 C3572 ) C1414_=_C3573( C1414 C3573 ) \nC1414_=_C3574( C1414 C3574 ) C1414_=_C3575( C1414 C3575 ) C1414_=_C3576( C1414 C3576 ) C1453_=_C1460( C1453 C1460 ) C1453_=_C1463( C1453 C1463 ) C1453_=_C1464( C1453 C1464 ) \nC1453_=_C1467( C1453 C1467 ) C1453_=_C2321( C1453 C2321 ) C1453_=_C2343( C1453 C2343 ) C1453_=_C2504( C1453 C2504 ) C1453_=_C2652( C1453 C2652 ) C1453_=_C2653( C1453 C2653 ) \nC1453_=_C2654( C1453 C2654 ) C1453_=_C2656( C1453 C2656 ) C1453_=_C2657( C1453 C2657 ) C1453_=_C2658( C1453 C2658 ) C1453_=_C2660( C1453 C2660 ) C1453_=_C2661( C1453 C2661 ) \nC1453_=_C2662( C1453 C2662 ) C1453_=_C2663( C1453 C2663 ) C1453_=_C2664( C1453 C2664 ) C1453_=_C2665( C1453 C2665 ) C1453_=_C2666( C1453 C2666 ) C1453_=_C2667( C1453 C2667 ) \nC1453_=_C2668( C1453 C2668 ) C1453_=_C2669( C1453 C2669 ) C1453_=_C2670( C1453 C2670 ) C1453_=_C2671( C1453 C2671 ) C1453_=_C2672( C1453 C2672 ) C1453_=_C2673( C1453 C2673 ) \nC1460_=_C1463( C1460 C1463 ) C1460_=_C1464( C1460 C1464 ) C1460_=_C1467( C1460 C1467 ) C1460_=_C2205( C1460 C2205 ) C1460_=_C2549( C1460 C2549 ) C1460_=_C2653( C1460 C2653 ) \nC1460_=_C2770( C1460 C2770 ) C1460_=_C2817( C1460 C2817 ) C1460_=_C3052( C1460 C3052 ) C1460_=_C3053( C1460 C3053 ) C1460_=_C3054( C1460 C3054 ) C1460_=_C3056( C1460 C3056 ) \nC1460_=_C3057( C1460 C3057 ) C1460_=_C3059( C1460 C3059 ) C1460_=_C3061( C1460 C3061 ) C1460_=_C3062( C1460 C3062 ) C1460_=_C3063( C1460 C3063 ) C1460_=_C3064( C1460 C3064 ) \nC1460_=_C3065( C1460 C3065 ) C1460_=_C3066( C1460 C3066 ) C1460_=_C3067( C1460 C3067 ) C1460_=_C3068( C1460 C3068 ) C1460_=_C3069( C1460 C3069 ) C1463_=_C1464( C1463 C1464 ) \nC1463_=_C1467( C1463 C1467 ) C1463_=_C1505( C1463 C1505 ) C1463_=_C1555( C1463 C1555 ) C1463_=_C1912( C1463 C1912 ) C1463_=_C2147( C1463 C2147 ) C1463_=_C2520( C1463 C2520 ) \nC1463_=_C2568( C1463 C2568 ) C1463_=_C2608( C1463 C2608 ) C1463_=_C2758( C1463 C2758 ) C1463_=_C2772( C1463 C2772 ) C1463_=_C3054( C1463 C3054 ) C1463_=_C3156( C1463 C3156 ) \nC1463_=_C3222( C1463 C3222 ) C1463_=_C3223( C1463 C3223 ) C1463_=_C3224( C1463 C3224 ) C1463_=_C3225( C1463 C3225 ) C1463_=_C3226( C1463 C3226 ) C1463_=_C3227( C1463 C3227 ) \nC1463_=_C3228( C1463 C3228 ) C1463_=_C3229( C1463 C3229 ) C1463_=_C3230( C1463 C3230 ) C1463_=_C3231( C1463 C3231 ) C1463_=_C3232( C1463 C3232 ) C1463_=_C3233( C1463 C3233 ) \nC1464_=_C1467( C1464 C1467 ) C1464_=_C2305( C1464 C2305 ) C1464_=_C2476( C1464 C2476 ) C1464_=_C2656( C1464 C2656 ) C1464_=_C2740( C1464 C2740 ) C1464_=_C2773( C1464 C2773 ) \nC1464_=_C2787( C1464 C2787 ) C1464_=_C3011( C1464 C3011 ) C1464_=_C3026( C1464 C3026 ) C1464_=_C3157( C1464 C3157 ) C1464_=_C3196( C1464 C3196 ) C1464_=_C3224( C1464 C3224 ) \nC1464_=_C3301( C1464 C3301 ) C1464_=_C3302( C1464 C3302 ) C1464_=_C3303( C1464 C3303 ) C1464_=_C3304( C1464 C3304 ) C1464_=_C3305( C1464 C3305 ) C1464_=_C3306( C1464 C3306 ) \nC1464_=_C3307( C1464 C3307 ) C1464_=_C3308( C1464 C3308 ) C1464_=_C3309( C1464 C3309 ) C1467_=_C2660( C1467 C2660 ) C1467_=_C2775( C1467 C2775 ) C1467_=_C3159( C1467 C3159 ) \nC1467_=_C3210( C1467 C3210 ) C1467_=_C3227( C1467 C3227 ) C1467_=_C3314( C1467 C3314 ) C1467_=_C3416( C1467 C3416 ) C1467_=_C3566( C1467 C3566 ) C1467_=_C3568( C1467 C3568 ) \nC1467_=_C3569( C1467 C3569 ) C1467_=_C3570( C1467 C3570 ) C1467_=_C3571( C1467 C3571 ) C1467_=_C3572( C1467 C3572 ) C1467_=_C3573( C1467 C3573 ) C1467_=_C3574( C1467 C3574 ) \nC1467_=_C3575( C1467 C3575 ) C1467_=_C3576( C1467 C3576 ) C1505_=_C1555( C1505 C1555 ) C1505_=_C1912( C1505 C1912 ) C1505_=_C2147( C1505 C2147 ) C1505_=_C2520( C1505 C2520 ) \nC1505_=_C2568( C1505 C2568 ) C1505_=_C2608( C1505 C2608 ) C1505_=_C2758( C1505 C2758 ) C1505_=_C2772( C1505 C2772 ) C1505_=_C3054( C1505 C3054 ) C1505_=_C3156( C1505 C3156 ) \nC1505_=_C3222( C1505 C3222 ) C1505_=_C3223( C1505 C3223 ) C1505_=_C3224( C1505 C3224 ) C1505_=_C3225( C1505 C3225 ) C1505_=_C3226( C1505 C3226 ) C1505_=_C3227( C1505 C3227 ) \nC1505_=_C3228( C1505 C3228 ) C1505_=_C3229( C1505 C3229 ) C1505_=_C3230( C1505 C3230 ) C1505_=_C3231( C1505 C3231 ) C1505_=_C3232( C1505 C3232 ) C1505_=_C3233(</w:t>
      </w:r>
    </w:p>
    <w:p>
      <w:pPr>
        <w:pStyle w:val="PreformattedText"/>
        <w:bidi w:val="0"/>
        <w:spacing w:before="0" w:after="0"/>
        <w:jc w:val="left"/>
        <w:rPr/>
      </w:pPr>
      <w:r>
        <w:rPr/>
        <w:t xml:space="preserve"> </w:t>
      </w:r>
      <w:r>
        <w:rPr/>
        <w:t>C1505 C3233 ) \nC1555_=_C1912( C1555 C1912 ) C1555_=_C2147( C1555 C2147 ) C1555_=_C2520( C1555 C2520 ) C1555_=_C2568( C1555 C2568 ) C1555_=_C2608( C1555 C2608 ) C1555_=_C2758( C1555 C2758 ) \nC1555_=_C2772( C1555 C2772 ) C1555_=_C3054( C1555 C3054 ) C1555_=_C3156( C1555 C3156 ) C1555_=_C3222( C1555 C3222 ) C1555_=_C3223( C1555 C3223 ) C1555_=_C3224( C1555 C3224 ) \nC1555_=_C3225( C1555 C3225 ) C1555_=_C3226( C1555 C3226 ) C1555_=_C3227( C1555 C3227 ) C1555_=_C3228( C1555 C3228 ) C1555_=_C3229( C1555 C3229 ) C1555_=_C3230( C1555 C3230 ) \nC1555_=_C3231( C1555 C3231 ) C1555_=_C3232( C1555 C3232 ) C1555_=_C3233( C1555 C3233 ) C1772_=_C2106( C1772 C2106 ) C1772_=_C2480( C1772 C2480 ) C1772_=_C2789( C1772 C2789 ) \nC1772_=_C2839( C1772 C2839 ) C1772_=_C3014( C1772 C3014 ) C1772_=_C3174( C1772 C3174 ) C1772_=_C3376( C1772 C3376 ) C1772_=_C3531( C1772 C3531 ) C1772_=_C3632( C1772 C3632 ) \nC1772_=_C3658( C1772 C3658 ) C1772_=_C3659( C1772 C3659 ) C1772_=_C3660( C1772 C3660 ) C1772_=_C3661( C1772 C3661 ) C1772_=_C3662( C1772 C3662 ) C1772_=_C3663( C1772 C3663 ) \nC1772_=_C3664( C1772 C3664 ) C1772_=_C3665( C1772 C3665 ) C1772_=_C3666( C1772 C3666 ) C1772_=_C3667( C1772 C3667 ) C1772_=_C3668( C1772 C3668 ) C1772_=_C3669( C1772 C3669 ) \nC1912_=_C2147( C1912 C2147 ) C1912_=_C2520( C1912 C2520 ) C1912_=_C2568( C1912 C2568 ) C1912_=_C2608( C1912 C2608 ) C1912_=_C2758( C1912 C2758 ) C1912_=_C2772( C1912 C2772 ) \nC1912_=_C3054( C1912 C3054 ) C1912_=_C3156( C1912 C3156 ) C1912_=_C3222( C1912 C3222 ) C1912_=_C3223( C1912 C3223 ) C1912_=_C3224( C1912 C3224 ) C1912_=_C3225( C1912 C3225 ) \nC1912_=_C3226( C1912 C3226 ) C1912_=_C3227( C1912 C3227 ) C1912_=_C3228( C1912 C3228 ) C1912_=_C3229( C1912 C3229 ) C1912_=_C3230( C1912 C3230 ) C1912_=_C3231( C1912 C3231 ) \nC1912_=_C3232( C1912 C3232 ) C1912_=_C3233( C1912 C3233 ) C2106_=_C2480( C2106 C2480 ) C2106_=_C2789( C2106 C2789 ) C2106_=_C2839( C2106 C2839 ) C2106_=_C3014( C2106 C3014 ) \nC2106_=_C3174( C2106 C3174 ) C2106_=_C3376( C2106 C3376 ) C2106_=_C3531( C2106 C3531 ) C2106_=_C3632( C2106 C3632 ) C2106_=_C3658( C2106 C3658 ) C2106_=_C3659( C2106 C3659 ) \nC2106_=_C3660( C2106 C3660 ) C2106_=_C3661( C2106 C3661 ) C2106_=_C3662( C2106 C3662 ) C2106_=_C3663( C2106 C3663 ) C2106_=_C3664( C2106 C3664 ) C2106_=_C3665( C2106 C3665 ) \nC2106_=_C3666( C2106 C3666 ) C2106_=_C3667( C2106 C3667 ) C2106_=_C3668( C2106 C3668 ) C2106_=_C3669( C2106 C3669 ) C2147_=_C2520( C2147 C2520 ) C2147_=_C2568( C2147 C2568 ) \nC2147_=_C2608( C2147 C2608 ) C2147_=_C2758( C2147 C2758 ) C2147_=_C2772( C2147 C2772 ) C2147_=_C3054( C2147 C3054 ) C2147_=_C3156( C2147 C3156 ) C2147_=_C3222( C2147 C3222 ) \nC2147_=_C3223( C2147 C3223 ) C2147_=_C3224( C2147 C3224 ) C2147_=_C3225( C2147 C3225 ) C2147_=_C3226( C2147 C3226 ) C2147_=_C3227( C2147 C3227 ) C2147_=_C3228( C2147 C3228 ) \nC2147_=_C3229( C2147 C3229 ) C2147_=_C3230( C2147 C3230 ) C2147_=_C3231( C2147 C3231 ) C2147_=_C3232( C2147 C3232 ) C2147_=_C3233( C2147 C3233 ) C2205_=_C2209( C2205 C2209 ) \nC2205_=_C2549( C2205 C2549 ) C2205_=_C2653( C2205 C2653 ) C2205_=_C2770( C2205 C2770 ) C2205_=_C2817( C2205 C2817 ) C2205_=_C3052( C2205 C3052 ) C2205_=_C3053( C2205 C3053 ) \nC2205_=_C3054( C2205 C3054 ) C2205_=_C3056( C2205 C3056 ) C2205_=_C3057( C2205 C3057 ) C2205_=_C3059( C2205 C3059 ) C2205_=_C3061( C2205 C3061 ) C2205_=_C3062( C2205 C3062 ) \nC2205_=_C3063( C2205 C3063 ) C2205_=_C3064( C2205 C3064 ) C2205_=_C3065( C2205 C3065 ) C2205_=_C3066( C2205 C3066 ) C2205_=_C3067( C2205 C3067 ) C2205_=_C3068( C2205 C3068 ) \nC2205_=_C3069( C2205 C3069 ) C2209_=_C2325( C2209 C2325 ) C2209_=_C2511( C2209 C2511 ) C2209_=_C2553( C2209 C2553 ) C2209_=_C2820( C2209 C2820 ) C2209_=_C2886( C2209 C2886 ) \nC2209_=_C3056( C2209 C3056 ) C2209_=_C3197( C2209 C3197 ) C2209_=_C3415( C2209 C3415 ) C2209_=_C3442( C2209 C3442 ) C2209_=_C3450( C2209 C3450 ) C2209_=_C3451( C2209 C3451 ) \nC2209_=_C3452( C2209 C3452 ) C2209_=_C3453( C2209 C3453 ) C2209_=_C3454( C2209 C3454 ) C2209_=_C3455( C2209 C3455 ) C2209_=_C3456( C2209 C3456 ) C2209_=_C3457( C2209 C3457 ) \nC2209_=_C3458( C2209 C3458 ) C2209_=_C3459( C2209 C3459 ) C2209_=_C3460( C2209 C3460 ) C2209_=_C3461( C2209 C3461 ) C2209_=_C3462( C2209 C3462 ) C2305_=_C2476( C2305 C2476 ) \nC2305_=_C2656( C2305 C2656 ) C2305_=_C2740( C2305 C2740 ) C2305_=_C2773( C2305 C2773 ) C2305_=_C2787( C2305 C2787 ) C2305_=_C3011( C2305 C3011 ) C2305_=_C3026( C2305 C3026 ) \nC2305_=_C3157( C2305 C3157 ) C2305_=_C3196( C2305 C3196 ) C2305_=_C3224( C2305 C3224 ) C2305_=_C3301( C2305 C3301 ) C2305_=_C3302( C2305 C3302 ) C2305_=_C3303( C2305 C3303 ) \nC2305_=_C3304( C2305 C3304 ) C2305_=_C3305( C2305 C3305 ) C2305_=_C3306( C2305 C3306 ) C2305_=_C3307( C2305 C3307 ) C2305_=_C3308( C2305 C3308 ) C2305_=_C3309( C2305 C3309 ) \nC2321_=_C2325( C2321 C2325 ) C2321_=_C2343( C2321 C2343 ) C2321_=_C2504( C2321 C2504 ) C2321_=_C2652( C2321 C2652 ) C2321_=_C2653( C2321 C2653 ) C2321_=_C2654( C2321 C2654 ) \nC2321_=_C2656( C2321 C2656 ) C2321_=_C2657( C2321 C2657 ) C2321_=_C2658( C2321 C2658 ) C2321_=_C2660( C2321 C2660 ) C2321_=_C2661( C2321 C2661 ) C2321_=_C2662( C2321 C2662 ) \nC2321_=_C2663( C2321 C2663 ) C2321_=_C2664( C2321 C2664 ) C2321_=_C2665( C2321 C2665 ) C2321_=_C2666( C2321 C2666 ) C2321_=_C2667( C2321 C2667 ) C2321_=_C2668( C2321 C2668 ) \nC2321_=_C2669( C2321 C2669 ) C2321_=_C2670( C2321 C2670 ) C2321_=_C2671( C2321 C2671 ) C2321_=_C2672( C2321 C2672 ) C2321_=_C2673( C2321 C2673 ) C2325_=_C2511( C2325 C2511 ) \nC2325_=_C2553( C2325 C2553 ) C2325_=_C2820( C2325 C2820 ) C2325_=_C2886( C2325 C2886 ) C2325_=_C3056( C2325 C3056 ) C2325_=_C3197( C2325 C3197 ) C2325_=_C3415( C2325 C3415 ) \nC2325_=_C3442( C2325 C3442 ) C2325_=_C3450( C2325 C3450 ) C2325_=_C3451( C2325 C3451 ) C2325_=_C3452( C2325 C3452 ) C2325_=_C3453( C2325 C3453 ) C2325_=_C3454( C2325 C3454 ) \nC2325_=_C3455( C2325 C3455 ) C2325_=_C3456( C2325 C3456 ) C2325_=_C3457( C2325 C3457 ) C2325_=_C3458( C2325 C3458 ) C2325_=_C3459( C2325 C3459 ) C2325_=_C3460( C2325 C3460 ) \nC2325_=_C3461( C2325 C3461 ) C2325_=_C3462( C2325 C3462 ) C2343_=_C2504( C2343 C2504 ) C2343_=_C2652( C2343 C2652 ) C2343_=_C2653( C2343 C2653 ) C2343_=_C2654( C2343 C2654 ) \nC2343_=_C2656( C2343 C2656 ) C2343_=_C2657( C2343 C2657 ) C2343_=_C2658( C2343 C2658 ) C2343_=_C2660( C2343 C2660 ) C2343_=_C2661( C2343 C2661 ) C2343_=_C2662( C2343 C2662 ) \nC2343_=_C2663( C2343 C2663 ) C2343_=_C2664( C2343 C2664 ) C2343_=_C2665( C2343 C2665 ) C2343_=_C2666( C2343 C2666 ) C2343_=_C2667( C2343 C2667 ) C2343_=_C2668( C2343 C2668 ) \nC2343_=_C2669( C2343 C2669 ) C2343_=_C2670( C2343 C2670 ) C2343_=_C2671( C2343 C2671 ) C2343_=_C2672( C2343 C2672 ) C2343_=_C2673( C2343 C2673 ) C2476_=_C2480( C2476 C2480 ) \nC2476_=_C2656( C2476 C2656 ) C2476_=_C2740( C2476 C2740 ) C2476_=_C2773( C2476 C2773 ) C2476_=_C2787( C2476 C2787 ) C2476_=_C3011( C2476 C3011 ) C2476_=_C3026( C2476 C3026 ) \nC2476_=_C3157( C2476 C3157 ) C2476_=_C3196( C2476 C3196 ) C2476_=_C3224( C2476 C3224 ) C2476_=_C3301( C2476 C3301 ) C2476_=_C3302( C2476 C3302 ) C2476_=_C3303( C2476 C3303 ) \nC2476_=_C3304( C2476 C3304 ) C2476_=_C3305( C2476 C3305 ) C2476_=_C3306( C2476 C3306 ) C2476_=_C3307( C2476 C3307 ) C2476_=_C3308( C2476 C3308 ) C2476_=_C3309( C2476 C3309 ) \nC2480_=_C2789( C2480 C2789 ) C2480_=_C2839( C2480 C2839 ) C2480_=_C3014( C2480 C3014 ) C2480_=_C3174( C2480 C3174 ) C2480_=_C3376( C2480 C3376 ) C2480_=_C3531( C2480 C3531 ) \nC2480_=_C3632( C2480 C3632 ) C2480_=_C3658( C2480 C3658 ) C2480_=_C3659( C2480 C3659 ) C2480_=_C3660( C2480 C3660 ) C2480_=_C3661( C2480 C3661 ) C2480_=_C3662( C2480 C3662 ) \nC2480_=_C3663( C2480 C3663 ) C2480_=_C3664( C2480 C3664 ) C2480_=_C3665( C2480 C3665 ) C2480_=_C3666( C2480 C3666 ) C2480_=_C3667( C2480 C3667 ) C2480_=_C3668( C2480 C3668 ) \nC2480_=_C3669( C2480 C3669 ) C2504_=_C2511( C2504 C2511 ) C2504_=_C2652( C2504 C2652 ) C2504_=_C2653( C2504 C2653 ) C2504_=_C2654( C2504 C2654 ) C2504_=_C2656( C2504 C2656 ) \nC2504_=_C2657( C2504 C2657 ) C2504_=_C2658( C2504 C2658 ) C2504_=_C2660( C2504 C2660 ) C2504_=_C2661( C2504 C2661 ) C2504_=_C2662( C2504 C2662 ) C2504_=_C2663( C2504 C2663 ) \nC2504_=_C2664( C2504 C2664 ) C2504_=_C2665( C2504 C2665 ) C2504_=_C2666( C2504 C2666 ) C2504_=_C2667( C2504 C2667 ) C2504_=_C2668( C2504 C2668 ) C2504_=_C2669( C2504 C2669 ) \nC2504_=_C2670( C2504 C2670 ) C2504_=_C2671( C2504 C2671 ) C2504_=_C2672( C2504 C2672 ) C2504_=_C2673( C2504 C2673 ) C2511_=_C2553( C2511 C2553 ) C2511_=_C2820( C2511 C2820 ) \nC2511_=_C2886( C2511 C2886 ) C2511_=_C3056( C2511 C3056 ) C2511_=_C3197( C2511 C3197 ) C2511_=_C3415( C2511 C3415 ) C2511_=_C3442( C2511 C3442 ) C2511_=_C3450( C2511 C3450 ) \nC2511_=_C3451( C2511 C3451 ) C2511_=_C3452( C2511 C3452 ) C2511_=_C3453( C2511 C3453 ) C2511_=_C3454( C2511 C3454 ) C2511_=_C3455( C2511 C3455 ) C2511_=_C3456( C2511 C3456 ) \nC2511_=_C3457( C2511 C3457 ) C2511_=_C3458( C2511 C3458 ) C2511_=_C3459( C2511 C3459 ) C2511_=_C3460( C2511 C3460 ) C2511_=_C3461( C2511 C3461 ) C2511_=_C3462( C2511 C3462 ) \nC2520_=_C2568( C2520 C2568 ) C2520_=_C2608( C2520 C2608 ) C2520_=_C2758( C2520 C2758 ) C2520_=_C2772( C2520 C2772 ) C2520_=_C3054( C2520 C3054 ) C2520_=_C3156( C2520 C3156 ) \nC2520_=_C3222( C2520 C3222 ) C2520_=_C3223( C2520 C3223 ) C2520_=_C3224( C2520 C3224 ) C2520_=_C3225( C2520 C3225 ) C2520_=_C3226( C2520 C3226 ) C2520_=_C3227( C2520 C3227 ) \nC2520_=_C3228( C2520 C3228 ) C2520_=_C3229( C2520 C3229 ) C2520_=_C3230( C2520 C3230 ) C2520_=_C3231( C2520 C3231 ) C2520_=_C3232( C2520 C3232 ) C2520_=_C3233( C2520 C3233 ) \nC2549_=_C2553( C2549 C2553 ) C2549_=_C2653( C2549 C2653 ) C2549_=_C2770( C2549 C2770 ) C2549_=_C2817( C2549 C2817 ) C2549_=_C3052( C2549 C3052 ) C2549_=_C3053( C2549 C3053 ) \nC2549_=_C3054( C2549 C3054 ) C2549_=_C3056( C2549 C3056 ) C2549_=_C3057( C2549 C3057 ) C2549_=_C3059( C2549 C3059 ) C2549_=_C3061( C2549 C3061 ) C2549_=_C3062( C2549 C3062 ) \nC2549_=_C3063( C2549 C3063 )</w:t>
      </w:r>
    </w:p>
    <w:p>
      <w:pPr>
        <w:pStyle w:val="PreformattedText"/>
        <w:bidi w:val="0"/>
        <w:spacing w:before="0" w:after="0"/>
        <w:jc w:val="left"/>
        <w:rPr/>
      </w:pPr>
      <w:r>
        <w:rPr/>
        <w:t xml:space="preserve"> </w:t>
      </w:r>
      <w:r>
        <w:rPr/>
        <w:t>C2549_=_C3064( C2549 C3064 ) C2549_=_C3065( C2549 C3065 ) C2549_=_C3066( C2549 C3066 ) C2549_=_C3067( C2549 C3067 ) C2549_=_C3068( C2549 C3068 ) \nC2549_=_C3069( C2549 C3069 ) C2553_=_C2820( C2553 C2820 ) C2553_=_C2886( C2553 C2886 ) C2553_=_C3056( C2553 C3056 ) C2553_=_C3197( C2553 C3197 ) C2553_=_C3415( C2553 C3415 ) \nC2553_=_C3442( C2553 C3442 ) C2553_=_C3450( C2553 C3450 ) C2553_=_C3451( C2553 C3451 ) C2553_=_C3452( C2553 C3452 ) C2553_=_C3453( C2553 C3453 ) C2553_=_C3454( C2553 C3454 ) \nC2553_=_C3455( C2553 C3455 ) C2553_=_C3456( C2553 C3456 ) C2553_=_C3457( C2553 C3457 ) C2553_=_C3458( C2553 C3458 ) C2553_=_C3459( C2553 C3459 ) C2553_=_C3460( C2553 C3460 ) \nC2553_=_C3461( C2553 C3461 ) C2553_=_C3462( C2553 C3462 ) C2568_=_C2608( C2568 C2608 ) C2568_=_C2758( C2568 C2758 ) C2568_=_C2772( C2568 C2772 ) C2568_=_C3054( C2568 C3054 ) \nC2568_=_C3156( C2568 C3156 ) C2568_=_C3222( C2568 C3222 ) C2568_=_C3223( C2568 C3223 ) C2568_=_C3224( C2568 C3224 ) C2568_=_C3225( C2568 C3225 ) C2568_=_C3226( C2568 C3226 ) \nC2568_=_C3227( C2568 C3227 ) C2568_=_C3228( C2568 C3228 ) C2568_=_C3229( C2568 C3229 ) C2568_=_C3230( C2568 C3230 ) C2568_=_C3231( C2568 C3231 ) C2568_=_C3232( C2568 C3232 ) \nC2568_=_C3233( C2568 C3233 ) C2608_=_C2758( C2608 C2758 ) C2608_=_C2772( C2608 C2772 ) C2608_=_C3054( C2608 C3054 ) C2608_=_C3156( C2608 C3156 ) C2608_=_C3222( C2608 C3222 ) \nC2608_=_C3223( C2608 C3223 ) C2608_=_C3224( C2608 C3224 ) C2608_=_C3225( C2608 C3225 ) C2608_=_C3226( C2608 C3226 ) C2608_=_C3227( C2608 C3227 ) C2608_=_C3228( C2608 C3228 ) \nC2608_=_C3229( C2608 C3229 ) C2608_=_C3230( C2608 C3230 ) C2608_=_C3231( C2608 C3231 ) C2608_=_C3232( C2608 C3232 ) C2608_=_C3233( C2608 C3233 ) C2652_=_C2653( C2652 C2653 ) \nC2652_=_C2654( C2652 C2654 ) C2652_=_C2656( C2652 C2656 ) C2652_=_C2657( C2652 C2657 ) C2652_=_C2658( C2652 C2658 ) C2652_=_C2660( C2652 C2660 ) C2652_=_C2661( C2652 C2661 ) \nC2652_=_C2662( C2652 C2662 ) C2652_=_C2663( C2652 C2663 ) C2652_=_C2664( C2652 C2664 ) C2652_=_C2665( C2652 C2665 ) C2652_=_C2666( C2652 C2666 ) C2652_=_C2667( C2652 C2667 ) \nC2652_=_C2668( C2652 C2668 ) C2652_=_C2669( C2652 C2669 ) C2652_=_C2670( C2652 C2670 ) C2652_=_C2671( C2652 C2671 ) C2652_=_C2672( C2652 C2672 ) C2652_=_C2673( C2652 C2673 ) \nC2652_=_C2770( C2652 C2770 ) C2652_=_C2772( C2652 C2772 ) C2652_=_C2773( C2652 C2773 ) C2652_=_C2775( C2652 C2775 ) C2653_=_C2654( C2653 C2654 ) C2653_=_C2656( C2653 C2656 ) \nC2653_=_C2657( C2653 C2657 ) C2653_=_C2658( C2653 C2658 ) C2653_=_C2660( C2653 C2660 ) C2653_=_C2661( C2653 C2661 ) C2653_=_C2662( C2653 C2662 ) C2653_=_C2663( C2653 C2663 ) \nC2653_=_C2664( C2653 C2664 ) C2653_=_C2665( C2653 C2665 ) C2653_=_C2666( C2653 C2666 ) C2653_=_C2667( C2653 C2667 ) C2653_=_C2668( C2653 C2668 ) C2653_=_C2669( C2653 C2669 ) \nC2653_=_C2670( C2653 C2670 ) C2653_=_C2671( C2653 C2671 ) C2653_=_C2672( C2653 C2672 ) C2653_=_C2673( C2653 C2673 ) C2653_=_C2770( C2653 C2770 ) C2653_=_C2817( C2653 C2817 ) \nC2653_=_C3052( C2653 C3052 ) C2653_=_C3053( C2653 C3053 ) C2653_=_C3054( C2653 C3054 ) C2653_=_C3056( C2653 C3056 ) C2653_=_C3057( C2653 C3057 ) C2653_=_C3059( C2653 C3059 ) \nC2653_=_C3061( C2653 C3061 ) C2653_=_C3062( C2653 C3062 ) C2653_=_C3063( C2653 C3063 ) C2653_=_C3064( C2653 C3064 ) C2653_=_C3065( C2653 C3065 ) C2653_=_C3066( C2653 C3066 ) \nC2653_=_C3067( C2653 C3067 ) C2653_=_C3068( C2653 C3068 ) C2653_=_C3069( C2653 C3069 ) C2654_=_C2656( C2654 C2656 ) C2654_=_C2657( C2654 C2657 ) C2654_=_C2658( C2654 C2658 ) \nC2654_=_C2660( C2654 C2660 ) C2654_=_C2661( C2654 C2661 ) C2654_=_C2662( C2654 C2662 ) C2654_=_C2663( C2654 C2663 ) C2654_=_C2664( C2654 C2664 ) C2654_=_C2665( C2654 C2665 ) \nC2654_=_C2666( C2654 C2666 ) C2654_=_C2667( C2654 C2667 ) C2654_=_C2668( C2654 C2668 ) C2654_=_C2669( C2654 C2669 ) C2654_=_C2670( C2654 C2670 ) C2654_=_C2671( C2654 C2671 ) \nC2654_=_C2672( C2654 C2672 ) C2654_=_C2673( C2654 C2673 ) C2654_=_C3052( C2654 C3052 ) C2654_=_C3156( C2654 C3156 ) C2654_=_C3157( C2654 C3157 ) C2654_=_C3159( C2654 C3159 ) \nC2656_=_C2657( C2656 C2657 ) C2656_=_C2658( C2656 C2658 ) C2656_=_C2660( C2656 C2660 ) C2656_=_C2661( C2656 C2661 ) C2656_=_C2662( C2656 C2662 ) C2656_=_C2663( C2656 C2663 ) \nC2656_=_C2664( C2656 C2664 ) C2656_=_C2665( C2656 C2665 ) C2656_=_C2666( C2656 C2666 ) C2656_=_C2667( C2656 C2667 ) C2656_=_C2668( C2656 C2668 ) C2656_=_C2669( C2656 C2669 ) \nC2656_=_C2670( C2656 C2670 ) C2656_=_C2671( C2656 C2671 ) C2656_=_C2672( C2656 C2672 ) C2656_=_C2673( C2656 C2673 ) C2656_=_C2740( C2656 C2740 ) C2656_=_C2773( C2656 C2773 ) \nC2656_=_C2787( C2656 C2787 ) C2656_=_C3011( C2656 C3011 ) C2656_=_C3026( C2656 C3026 ) C2656_=_C3157( C2656 C3157 ) C2656_=_C3196( C2656 C3196 ) C2656_=_C3224( C2656 C3224 ) \nC2656_=_C3301( C2656 C3301 ) C2656_=_C3302( C2656 C3302 ) C2656_=_C3303( C2656 C3303 ) C2656_=_C3304( C2656 C3304 ) C2656_=_C3305( C2656 C3305 ) C2656_=_C3306( C2656 C3306 ) \nC2656_=_C3307( C2656 C3307 ) C2656_=_C3308( C2656 C3308 ) C2656_=_C3309( C2656 C3309 ) C2657_=_C2658( C2657 C2658 ) C2657_=_C2660( C2657 C2660 ) C2657_=_C2661( C2657 C2661 ) \nC2657_=_C2662( C2657 C2662 ) C2657_=_C2663( C2657 C2663 ) C2657_=_C2664( C2657 C2664 ) C2657_=_C2665( C2657 C2665 ) C2657_=_C2666( C2657 C2666 ) C2657_=_C2667( C2657 C2667 ) \nC2657_=_C2668( C2657 C2668 ) C2657_=_C2669( C2657 C2669 ) C2657_=_C2670( C2657 C2670 ) C2657_=_C2671( C2657 C2671 ) C2657_=_C2672( C2657 C2672 ) C2657_=_C2673( C2657 C2673 ) \nC2657_=_C3415( C2657 C3415 ) C2657_=_C3416( C2657 C3416 ) C2658_=_C2660( C2658 C2660 ) C2658_=_C2661( C2658 C2661 ) C2658_=_C2662( C2658 C2662 ) C2658_=_C2663( C2658 C2663 ) \nC2658_=_C2664( C2658 C2664 ) C2658_=_C2665( C2658 C2665 ) C2658_=_C2666( C2658 C2666 ) C2658_=_C2667( C2658 C2667 ) C2658_=_C2668( C2658 C2668 ) C2658_=_C2669( C2658 C2669 ) \nC2658_=_C2670( C2658 C2670 ) C2658_=_C2671( C2658 C2671 ) C2658_=_C2672( C2658 C2672 ) C2658_=_C2673( C2658 C2673 ) C2658_=_C3442( C2658 C3442 ) C2660_=_C2661( C2660 C2661 ) \nC2660_=_C2662( C2660 C2662 ) C2660_=_C2663( C2660 C2663 ) C2660_=_C2664( C2660 C2664 ) C2660_=_C2665( C2660 C2665 ) C2660_=_C2666( C2660 C2666 ) C2660_=_C2667( C2660 C2667 ) \nC2660_=_C2668( C2660 C2668 ) C2660_=_C2669( C2660 C2669 ) C2660_=_C2670( C2660 C2670 ) C2660_=_C2671( C2660 C2671 ) C2660_=_C2672( C2660 C2672 ) C2660_=_C2673( C2660 C2673 ) \nC2660_=_C2775( C2660 C2775 ) C2660_=_C3159( C2660 C3159 ) C2660_=_C3210( C2660 C3210 ) C2660_=_C3227( C2660 C3227 ) C2660_=_C3314( C2660 C3314 ) C2660_=_C3416( C2660 C3416 ) \nC2660_=_C3566( C2660 C3566 ) C2660_=_C3568( C2660 C3568 ) C2660_=_C3569( C2660 C3569 ) C2660_=_C3570( C2660 C3570 ) C2660_=_C3571( C2660 C3571 ) C2660_=_C3572( C2660 C3572 ) \nC2660_=_C3573( C2660 C3573 ) C2660_=_C3574( C2660 C3574 ) C2660_=_C3575( C2660 C3575 ) C2660_=_C3576( C2660 C3576 ) C2661_=_C2662( C2661 C2662 ) C2661_=_C2663( C2661 C2663 ) \nC2661_=_C2664( C2661 C2664 ) C2661_=_C2665( C2661 C2665 ) C2661_=_C2666( C2661 C2666 ) C2661_=_C2667( C2661 C2667 ) C2661_=_C2668( C2661 C2668 ) C2661_=_C2669( C2661 C2669 ) \nC2661_=_C2670( C2661 C2670 ) C2661_=_C2671( C2661 C2671 ) C2661_=_C2672( C2661 C2672 ) C2661_=_C2673( C2661 C2673 ) C2661_=_C3452( C2661 C3452 ) C2662_=_C2663( C2662 C2663 ) \nC2662_=_C2664( C2662 C2664 ) C2662_=_C2665( C2662 C2665 ) C2662_=_C2666( C2662 C2666 ) C2662_=_C2667( C2662 C2667 ) C2662_=_C2668( C2662 C2668 ) C2662_=_C2669( C2662 C2669 ) \nC2662_=_C2670( C2662 C2670 ) C2662_=_C2671( C2662 C2671 ) C2662_=_C2672( C2662 C2672 ) C2662_=_C2673( C2662 C2673 ) C2663_=_C2664( C2663 C2664 ) C2663_=_C2665( C2663 C2665 ) \nC2663_=_C2666( C2663 C2666 ) C2663_=_C2667( C2663 C2667 ) C2663_=_C2668( C2663 C2668 ) C2663_=_C2669( C2663 C2669 ) C2663_=_C2670( C2663 C2670 ) C2663_=_C2671( C2663 C2671 ) \nC2663_=_C2672( C2663 C2672 ) C2663_=_C2673( C2663 C2673 ) C2663_=_C3453( C2663 C3453 ) C2664_=_C2665( C2664 C2665 ) C2664_=_C2666( C2664 C2666 ) C2664_=_C2667( C2664 C2667 ) \nC2664_=_C2668( C2664 C2668 ) C2664_=_C2669( C2664 C2669 ) C2664_=_C2670( C2664 C2670 ) C2664_=_C2671( C2664 C2671 ) C2664_=_C2672( C2664 C2672 ) C2664_=_C2673( C2664 C2673 ) \nC2664_=_C3230( C2664 C3230 ) C2665_=_C2666( C2665 C2666 ) C2665_=_C2667( C2665 C2667 ) C2665_=_C2668( C2665 C2668 ) C2665_=_C2669( C2665 C2669 ) C2665_=_C2670( C2665 C2670 ) \nC2665_=_C2671( C2665 C2671 ) C2665_=_C2672( C2665 C2672 ) C2665_=_C2673( C2665 C2673 ) C2666_=_C2667( C2666 C2667 ) C2666_=_C2668( C2666 C2668 ) C2666_=_C2669( C2666 C2669 ) \nC2666_=_C2670( C2666 C2670 ) C2666_=_C2671( C2666 C2671 ) C2666_=_C2672( C2666 C2672 ) C2666_=_C2673( C2666 C2673 ) C2667_=_C2668( C2667 C2668 ) C2667_=_C2669( C2667 C2669 ) \nC2667_=_C2670( C2667 C2670 ) C2667_=_C2671( C2667 C2671 ) C2667_=_C2672( C2667 C2672 ) C2667_=_C2673( C2667 C2673 ) C2667_=_C3458( C2667 C3458 ) C2668_=_C2669( C2668 C2669 ) \nC2668_=_C2670( C2668 C2670 ) C2668_=_C2671( C2668 C2671 ) C2668_=_C2672( C2668 C2672 ) C2668_=_C2673( C2668 C2673 ) C2669_=_C2670( C2669 C2670 ) C2669_=_C2671( C2669 C2671 ) \nC2669_=_C2672( C2669 C2672 ) C2669_=_C2673( C2669 C2673 ) C2669_=_C3065( C2669 C3065 ) C2669_=_C3232( C2669 C3232 ) C2669_=_C3305( C2669 C3305 ) C2669_=_C3572( C2669 C3572 ) \nC2670_=_C2671( C2670 C2671 ) C2670_=_C2672( C2670 C2672 ) C2670_=_C2673( C2670 C2673 ) C2671_=_C2672( C2671 C2672 ) C2671_=_C2673( C2671 C2673 ) C2671_=_C3309( C2671 C3309 ) \nC2671_=_C3461( C2671 C3461 ) C2671_=_C3669( C2671 C3669 ) C2672_=_C2673( C2672 C2673 ) C2673_=_C3462( C2673 C3462 ) C2740_=_C2773( C2740 C2773 ) C2740_=_C2787( C2740 C2787 ) \nC2740_=_C3011( C2740 C3011 ) C2740_=_C3026( C2740 C3026 ) C2740_=_C3157( C2740 C3157 ) C2740_=_C3196( C2740 C3196 ) C2740_=_C3224( C2740 C3224 ) C2740_=_C3301( C2740 C3301 ) \nC2740_=_C3302( C2740 C3302 ) C2740_=_C3303( C2740 C3303 ) C2740_=_C3304( C2740 C3304 ) C2740_=_C3305( C2740 C3305 ) C2740_=_C3306( C2740 C3306 ) C2740_=_C3307( C2740 C3307 ) \nC2740_=_C3308( C2740 C3308 ) C2740_=_C3309( C2740 C3309 ) C2758_=_C2772(</w:t>
      </w:r>
    </w:p>
    <w:p>
      <w:pPr>
        <w:pStyle w:val="PreformattedText"/>
        <w:bidi w:val="0"/>
        <w:spacing w:before="0" w:after="0"/>
        <w:jc w:val="left"/>
        <w:rPr/>
      </w:pPr>
      <w:r>
        <w:rPr/>
        <w:t xml:space="preserve"> </w:t>
      </w:r>
      <w:r>
        <w:rPr/>
        <w:t>C2758 C2772 ) C2758_=_C3054( C2758 C3054 ) C2758_=_C3156( C2758 C3156 ) C2758_=_C3222( C2758 C3222 ) \nC2758_=_C3223( C2758 C3223 ) C2758_=_C3224( C2758 C3224 ) C2758_=_C3225( C2758 C3225 ) C2758_=_C3226( C2758 C3226 ) C2758_=_C3227( C2758 C3227 ) C2758_=_C3228( C2758 C3228 ) \nC2758_=_C3229( C2758 C3229 ) C2758_=_C3230( C2758 C3230 ) C2758_=_C3231( C2758 C3231 ) C2758_=_C3232( C2758 C3232 ) C2758_=_C3233( C2758 C3233 ) C2770_=_C2772( C2770 C2772 ) \nC2770_=_C2773( C2770 C2773 ) C2770_=_C2775( C2770 C2775 ) C2770_=_C2817( C2770 C2817 ) C2770_=_C3052( C2770 C3052 ) C2770_=_C3053( C2770 C3053 ) C2770_=_C3054( C2770 C3054 ) \nC2770_=_C3056( C2770 C3056 ) C2770_=_C3057( C2770 C3057 ) C2770_=_C3059( C2770 C3059 ) C2770_=_C3061( C2770 C3061 ) C2770_=_C3062( C2770 C3062 ) C2770_=_C3063( C2770 C3063 ) \nC2770_=_C3064( C2770 C3064 ) C2770_=_C3065( C2770 C3065 ) C2770_=_C3066( C2770 C3066 ) C2770_=_C3067( C2770 C3067 ) C2770_=_C3068( C2770 C3068 ) C2770_=_C3069( C2770 C3069 ) \nC2772_=_C2773( C2772 C2773 ) C2772_=_C2775( C2772 C2775 ) C2772_=_C3054( C2772 C3054 ) C2772_=_C3156( C2772 C3156 ) C2772_=_C3222( C2772 C3222 ) C2772_=_C3223( C2772 C3223 ) \nC2772_=_C3224( C2772 C3224 ) C2772_=_C3225( C2772 C3225 ) C2772_=_C3226( C2772 C3226 ) C2772_=_C3227( C2772 C3227 ) C2772_=_C3228( C2772 C3228 ) C2772_=_C3229( C2772 C3229 ) \nC2772_=_C3230( C2772 C3230 ) C2772_=_C3231( C2772 C3231 ) C2772_=_C3232( C2772 C3232 ) C2772_=_C3233( C2772 C3233 ) C2773_=_C2775( C2773 C2775 ) C2773_=_C2787( C2773 C2787 ) \nC2773_=_C3011( C2773 C3011 ) C2773_=_C3026( C2773 C3026 ) C2773_=_C3157( C2773 C3157 ) C2773_=_C3196( C2773 C3196 ) C2773_=_C3224( C2773 C3224 ) C2773_=_C3301( C2773 C3301 ) \nC2773_=_C3302( C2773 C3302 ) C2773_=_C3303( C2773 C3303 ) C2773_=_C3304( C2773 C3304 ) C2773_=_C3305( C2773 C3305 ) C2773_=_C3306( C2773 C3306 ) C2773_=_C3307( C2773 C3307 ) \nC2773_=_C3308( C2773 C3308 ) C2773_=_C3309( C2773 C3309 ) C2775_=_C3159( C2775 C3159 ) C2775_=_C3210( C2775 C3210 ) C2775_=_C3227( C2775 C3227 ) C2775_=_C3314( C2775 C3314 ) \nC2775_=_C3416( C2775 C3416 ) C2775_=_C3566( C2775 C3566 ) C2775_=_C3568( C2775 C3568 ) C2775_=_C3569( C2775 C3569 ) C2775_=_C3570( C2775 C3570 ) C2775_=_C3571( C2775 C3571 ) \nC2775_=_C3572( C2775 C3572 ) C2775_=_C3573( C2775 C3573 ) C2775_=_C3574( C2775 C3574 ) C2775_=_C3575( C2775 C3575 ) C2775_=_C3576( C2775 C3576 ) C2787_=_C2789( C2787 C2789 ) \nC2787_=_C3011( C2787 C3011 ) C2787_=_C3026( C2787 C3026 ) C2787_=_C3157( C2787 C3157 ) C2787_=_C3196( C2787 C3196 ) C2787_=_C3224( C2787 C3224 ) C2787_=_C3301( C2787 C3301 ) \nC2787_=_C3302( C2787 C3302 ) C2787_=_C3303( C2787 C3303 ) C2787_=_C3304( C2787 C3304 ) C2787_=_C3305( C2787 C3305 ) C2787_=_C3306( C2787 C3306 ) C2787_=_C3307( C2787 C3307 ) \nC2787_=_C3308( C2787 C3308 ) C2787_=_C3309( C2787 C3309 ) C2789_=_C2839( C2789 C2839 ) C2789_=_C3014( C2789 C3014 ) C2789_=_C3174( C2789 C3174 ) C2789_=_C3376( C2789 C3376 ) \nC2789_=_C3531( C2789 C3531 ) C2789_=_C3632( C2789 C3632 ) C2789_=_C3658( C2789 C3658 ) C2789_=_C3659( C2789 C3659 ) C2789_=_C3660( C2789 C3660 ) C2789_=_C3661( C2789 C3661 ) \nC2789_=_C3662( C2789 C3662 ) C2789_=_C3663( C2789 C3663 ) C2789_=_C3664( C2789 C3664 ) C2789_=_C3665( C2789 C3665 ) C2789_=_C3666( C2789 C3666 ) C2789_=_C3667( C2789 C3667 ) \nC2789_=_C3668( C2789 C3668 ) C2789_=_C3669( C2789 C3669 ) C2817_=_C2820( C2817 C2820 ) C2817_=_C3052( C2817 C3052 ) C2817_=_C3053( C2817 C3053 ) C2817_=_C3054( C2817 C3054 ) \nC2817_=_C3056( C2817 C3056 ) C2817_=_C3057( C2817 C3057 ) C2817_=_C3059( C2817 C3059 ) C2817_=_C3061( C2817 C3061 ) C2817_=_C3062( C2817 C3062 ) C2817_=_C3063( C2817 C3063 ) \nC2817_=_C3064( C2817 C3064 ) C2817_=_C3065( C2817 C3065 ) C2817_=_C3066( C2817 C3066 ) C2817_=_C3067( C2817 C3067 ) C2817_=_C3068( C2817 C3068 ) C2817_=_C3069( C2817 C3069 ) \nC2820_=_C2886( C2820 C2886 ) C2820_=_C3056( C2820 C3056 ) C2820_=_C3197( C2820 C3197 ) C2820_=_C3415( C2820 C3415 ) C2820_=_C3442( C2820 C3442 ) C2820_=_C3450( C2820 C3450 ) \nC2820_=_C3451( C2820 C3451 ) C2820_=_C3452( C2820 C3452 ) C2820_=_C3453( C2820 C3453 ) C2820_=_C3454( C2820 C3454 ) C2820_=_C3455( C2820 C3455 ) C2820_=_C3456( C2820 C3456 ) \nC2820_=_C3457( C2820 C3457 ) C2820_=_C3458( C2820 C3458 ) C2820_=_C3459( C2820 C3459 ) C2820_=_C3460( C2820 C3460 ) C2820_=_C3461( C2820 C3461 ) C2820_=_C3462( C2820 C3462 ) \nC2839_=_C3014( C2839 C3014 ) C2839_=_C3174( C2839 C3174 ) C2839_=_C3376( C2839 C3376 ) C2839_=_C3531( C2839 C3531 ) C2839_=_C3632( C2839 C3632 ) C2839_=_C3658( C2839 C3658 ) \nC2839_=_C3659( C2839 C3659 ) C2839_=_C3660( C2839 C3660 ) C2839_=_C3661( C2839 C3661 ) C2839_=_C3662( C2839 C3662 ) C2839_=_C3663( C2839 C3663 ) C2839_=_C3664( C2839 C3664 ) \nC2839_=_C3665( C2839 C3665 ) C2839_=_C3666( C2839 C3666 ) C2839_=_C3667( C2839 C3667 ) C2839_=_C3668( C2839 C3668 ) C2839_=_C3669( C2839 C3669 ) C2886_=_C3056( C2886 C3056 ) \nC2886_=_C3197( C2886 C3197 ) C2886_=_C3415( C2886 C3415 ) C2886_=_C3442( C2886 C3442 ) C2886_=_C3450( C2886 C3450 ) C2886_=_C3451( C2886 C3451 ) C2886_=_C3452( C2886 C3452 ) \nC2886_=_C3453( C2886 C3453 ) C2886_=_C3454( C2886 C3454 ) C2886_=_C3455( C2886 C3455 ) C2886_=_C3456( C2886 C3456 ) C2886_=_C3457( C2886 C3457 ) C2886_=_C3458( C2886 C3458 ) \nC2886_=_C3459( C2886 C3459 ) C2886_=_C3460( C2886 C3460 ) C2886_=_C3461( C2886 C3461 ) C2886_=_C3462( C2886 C3462 ) C3011_=_C3014( C3011 C3014 ) C3011_=_C3026( C3011 C3026 ) \nC3011_=_C3157( C3011 C3157 ) C3011_=_C3196( C3011 C3196 ) C3011_=_C3224( C3011 C3224 ) C3011_=_C3301( C3011 C3301 ) C3011_=_C3302( C3011 C3302 ) C3011_=_C3303( C3011 C3303 ) \nC3011_=_C3304( C3011 C3304 ) C3011_=_C3305( C3011 C3305 ) C3011_=_C3306( C3011 C3306 ) C3011_=_C3307( C3011 C3307 ) C3011_=_C3308( C3011 C3308 ) C3011_=_C3309( C3011 C3309 ) \nC3014_=_C3174( C3014 C3174 ) C3014_=_C3376( C3014 C3376 ) C3014_=_C3531( C3014 C3531 ) C3014_=_C3632( C3014 C3632 ) C3014_=_C3658( C3014 C3658 ) C3014_=_C3659( C3014 C3659 ) \nC3014_=_C3660( C3014 C3660 ) C3014_=_C3661( C3014 C3661 ) C3014_=_C3662( C3014 C3662 ) C3014_=_C3663( C3014 C3663 ) C3014_=_C3664( C3014 C3664 ) C3014_=_C3665( C3014 C3665 ) \nC3014_=_C3666( C3014 C3666 ) C3014_=_C3667( C3014 C3667 ) C3014_=_C3668( C3014 C3668 ) C3014_=_C3669( C3014 C3669 ) C3026_=_C3157( C3026 C3157 ) C3026_=_C3196( C3026 C3196 ) \nC3026_=_C3224( C3026 C3224 ) C3026_=_C3301( C3026 C3301 ) C3026_=_C3302( C3026 C3302 ) C3026_=_C3303( C3026 C3303 ) C3026_=_C3304( C3026 C3304 ) C3026_=_C3305( C3026 C3305 ) \nC3026_=_C3306( C3026 C3306 ) C3026_=_C3307( C3026 C3307 ) C3026_=_C3308( C3026 C3308 ) C3026_=_C3309( C3026 C3309 ) C3052_=_C3053( C3052 C3053 ) C3052_=_C3054( C3052 C3054 ) \nC3052_=_C3056( C3052 C3056 ) C3052_=_C3057( C3052 C3057 ) C3052_=_C3059( C3052 C3059 ) C3052_=_C3061( C3052 C3061 ) C3052_=_C3062( C3052 C3062 ) C3052_=_C3063( C3052 C3063 ) \nC3052_=_C3064( C3052 C3064 ) C3052_=_C3065( C3052 C3065 ) C3052_=_C3066( C3052 C3066 ) C3052_=_C3067( C3052 C3067 ) C3052_=_C3068( C3052 C3068 ) C3052_=_C3069( C3052 C3069 ) \nC3052_=_C3156( C3052 C3156 ) C3052_=_C3157( C3052 C3157 ) C3052_=_C3159( C3052 C3159 ) C3053_=_C3054( C3053 C3054 ) C3053_=_C3056( C3053 C3056 ) C3053_=_C3057( C3053 C3057 ) \nC3053_=_C3059( C3053 C3059 ) C3053_=_C3061( C3053 C3061 ) C3053_=_C3062( C3053 C3062 ) C3053_=_C3063( C3053 C3063 ) C3053_=_C3064( C3053 C3064 ) C3053_=_C3065( C3053 C3065 ) \nC3053_=_C3066( C3053 C3066 ) C3053_=_C3067( C3053 C3067 ) C3053_=_C3068( C3053 C3068 ) C3053_=_C3069( C3053 C3069 ) C3053_=_C3196( C3053 C3196 ) C3053_=_C3197( C3053 C3197 ) \nC3054_=_C3056( C3054 C3056 ) C3054_=_C3057( C3054 C3057 ) C3054_=_C3059( C3054 C3059 ) C3054_=_C3061( C3054 C3061 ) C3054_=_C3062( C3054 C3062 ) C3054_=_C3063( C3054 C3063 ) \nC3054_=_C3064( C3054 C3064 ) C3054_=_C3065( C3054 C3065 ) C3054_=_C3066( C3054 C3066 ) C3054_=_C3067( C3054 C3067 ) C3054_=_C3068( C3054 C3068 ) C3054_=_C3069( C3054 C3069 ) \nC3054_=_C3156( C3054 C3156 ) C3054_=_C3222( C3054 C3222 ) C3054_=_C3223( C3054 C3223 ) C3054_=_C3224( C3054 C3224 ) C3054_=_C3225( C3054 C3225 ) C3054_=_C3226( C3054 C3226 ) \nC3054_=_C3227( C3054 C3227 ) C3054_=_C3228( C3054 C3228 ) C3054_=_C3229( C3054 C3229 ) C3054_=_C3230( C3054 C3230 ) C3054_=_C3231( C3054 C3231 ) C3054_=_C3232( C3054 C3232 ) \nC3054_=_C3233( C3054 C3233 ) C3056_=_C3057( C3056 C3057 ) C3056_=_C3059( C3056 C3059 ) C3056_=_C3061( C3056 C3061 ) C3056_=_C3062( C3056 C3062 ) C3056_=_C3063( C3056 C3063 ) \nC3056_=_C3064( C3056 C3064 ) C3056_=_C3065( C3056 C3065 ) C3056_=_C3066( C3056 C3066 ) C3056_=_C3067( C3056 C3067 ) C3056_=_C3068( C3056 C3068 ) C3056_=_C3069( C3056 C3069 ) \nC3056_=_C3197( C3056 C3197 ) C3056_=_C3415( C3056 C3415 ) C3056_=_C3442( C3056 C3442 ) C3056_=_C3450( C3056 C3450 ) C3056_=_C3451( C3056 C3451 ) C3056_=_C3452( C3056 C3452 ) \nC3056_=_C3453( C3056 C3453 ) C3056_=_C3454( C3056 C3454 ) C3056_=_C3455( C3056 C3455 ) C3056_=_C3456( C3056 C3456 ) C3056_=_C3457( C3056 C3457 ) C3056_=_C3458( C3056 C3458 ) \nC3056_=_C3459( C3056 C3459 ) C3056_=_C3460( C3056 C3460 ) C3056_=_C3461( C3056 C3461 ) C3056_=_C3462( C3056 C3462 ) C3057_=_C3059( C3057 C3059 ) C3057_=_C3061( C3057 C3061 ) \nC3057_=_C3062( C3057 C3062 ) C3057_=_C3063( C3057 C3063 ) C3057_=_C3064( C3057 C3064 ) C3057_=_C3065( C3057 C3065 ) C3057_=_C3066( C3057 C3066 ) C3057_=_C3067( C3057 C3067 ) \nC3057_=_C3068( C3057 C3068 ) C3057_=_C3069( C3057 C3069 ) C3057_=_C3450( C3057 C3450 ) C3059_=_C3061( C3059 C3061 ) C3059_=_C3062( C3059 C3062 ) C3059_=_C3063( C3059 C3063 ) \nC3059_=_C3064( C3059 C3064 ) C3059_=_C3065( C3059 C3065 ) C3059_=_C3066( C3059 C3066 ) C3059_=_C3067( C3059 C3067 ) C3059_=_C3068( C3059 C3068 ) C3059_=_C3069( C3059 C3069 ) \nC3059_=_C3566( C3059 C3566 ) C3059_=_C3632( C3059 C3632 ) C3061_=_C3062( C3061 C3062 ) C3061_=_C3063( C3061 C3063 ) C3061_=_C3064( C3061 C3064 ) C3061_=_C3065( C3061 C3065 ) \nC3061_=_C3066( C3061 C3066 ) C3061_=_C3067( C3061 C3067 ) C3061_=_C3068( C3061 C3068 ) C3061_=_C3069( C3061 C3069 ) C3061_=_C3454(</w:t>
      </w:r>
    </w:p>
    <w:p>
      <w:pPr>
        <w:pStyle w:val="PreformattedText"/>
        <w:bidi w:val="0"/>
        <w:spacing w:before="0" w:after="0"/>
        <w:jc w:val="left"/>
        <w:rPr/>
      </w:pPr>
      <w:r>
        <w:rPr/>
        <w:t xml:space="preserve"> </w:t>
      </w:r>
      <w:r>
        <w:rPr/>
        <w:t>C3061 C3454 ) C3062_=_C3063( C3062 C3063 ) \nC3062_=_C3064( C3062 C3064 ) C3062_=_C3065( C3062 C3065 ) C3062_=_C3066( C3062 C3066 ) C3062_=_C3067( C3062 C3067 ) C3062_=_C3068( C3062 C3068 ) C3062_=_C3069( C3062 C3069 ) \nC3062_=_C3455( C3062 C3455 ) C3063_=_C3064( C3063 C3064 ) C3063_=_C3065( C3063 C3065 ) C3063_=_C3066( C3063 C3066 ) C3063_=_C3067( C3063 C3067 ) C3063_=_C3068( C3063 C3068 ) \nC3063_=_C3069( C3063 C3069 ) C3063_=_C3568( C3063 C3568 ) C3063_=_C3659( C3063 C3659 ) C3064_=_C3065( C3064 C3065 ) C3064_=_C3066( C3064 C3066 ) C3064_=_C3067( C3064 C3067 ) \nC3064_=_C3068( C3064 C3068 ) C3064_=_C3069( C3064 C3069 ) C3064_=_C3569( C3064 C3569 ) C3064_=_C3660( C3064 C3660 ) C3065_=_C3066( C3065 C3066 ) C3065_=_C3067( C3065 C3067 ) \nC3065_=_C3068( C3065 C3068 ) C3065_=_C3069( C3065 C3069 ) C3065_=_C3232( C3065 C3232 ) C3065_=_C3305( C3065 C3305 ) C3065_=_C3572( C3065 C3572 ) C3066_=_C3067( C3066 C3067 ) \nC3066_=_C3068( C3066 C3068 ) C3066_=_C3069( C3066 C3069 ) C3066_=_C3573( C3066 C3573 ) C3066_=_C3663( C3066 C3663 ) C3067_=_C3068( C3067 C3068 ) C3067_=_C3069( C3067 C3069 ) \nC3067_=_C3460( C3067 C3460 ) C3068_=_C3069( C3068 C3069 ) C3068_=_C3575( C3068 C3575 ) C3068_=_C3666( C3068 C3666 ) C3069_=_C3576( C3069 C3576 ) C3069_=_C3667( C3069 C3667 ) \nC3156_=_C3157( C3156 C3157 ) C3156_=_C3159( C3156 C3159 ) C3156_=_C3222( C3156 C3222 ) C3156_=_C3223( C3156 C3223 ) C3156_=_C3224( C3156 C3224 ) C3156_=_C3225( C3156 C3225 ) \nC3156_=_C3226( C3156 C3226 ) C3156_=_C3227( C3156 C3227 ) C3156_=_C3228( C3156 C3228 ) C3156_=_C3229( C3156 C3229 ) C3156_=_C3230( C3156 C3230 ) C3156_=_C3231( C3156 C3231 ) \nC3156_=_C3232( C3156 C3232 ) C3156_=_C3233( C3156 C3233 ) C3157_=_C3159( C3157 C3159 ) C3157_=_C3196( C3157 C3196 ) C3157_=_C3224( C3157 C3224 ) C3157_=_C3301( C3157 C3301 ) \nC3157_=_C3302( C3157 C3302 ) C3157_=_C3303( C3157 C3303 ) C3157_=_C3304( C3157 C3304 ) C3157_=_C3305( C3157 C3305 ) C3157_=_C3306( C3157 C3306 ) C3157_=_C3307( C3157 C3307 ) \nC3157_=_C3308( C3157 C3308 ) C3157_=_C3309( C3157 C3309 ) C3159_=_C3210( C3159 C3210 ) C3159_=_C3227( C3159 C3227 ) C3159_=_C3314( C3159 C3314 ) C3159_=_C3416( C3159 C3416 ) \nC3159_=_C3566( C3159 C3566 ) C3159_=_C3568( C3159 C3568 ) C3159_=_C3569( C3159 C3569 ) C3159_=_C3570( C3159 C3570 ) C3159_=_C3571( C3159 C3571 ) C3159_=_C3572( C3159 C3572 ) \nC3159_=_C3573( C3159 C3573 ) C3159_=_C3574( C3159 C3574 ) C3159_=_C3575( C3159 C3575 ) C3159_=_C3576( C3159 C3576 ) C3174_=_C3376( C3174 C3376 ) C3174_=_C3531( C3174 C3531 ) \nC3174_=_C3632( C3174 C3632 ) C3174_=_C3658( C3174 C3658 ) C3174_=_C3659( C3174 C3659 ) C3174_=_C3660( C3174 C3660 ) C3174_=_C3661( C3174 C3661 ) C3174_=_C3662( C3174 C3662 ) \nC3174_=_C3663( C3174 C3663 ) C3174_=_C3664( C3174 C3664 ) C3174_=_C3665( C3174 C3665 ) C3174_=_C3666( C3174 C3666 ) C3174_=_C3667( C3174 C3667 ) C3174_=_C3668( C3174 C3668 ) \nC3174_=_C3669( C3174 C3669 ) C3196_=_C3197( C3196 C3197 ) C3196_=_C3224( C3196 C3224 ) C3196_=_C3301( C3196 C3301 ) C3196_=_C3302( C3196 C3302 ) C3196_=_C3303( C3196 C3303 ) \nC3196_=_C3304( C3196 C3304 ) C3196_=_C3305( C3196 C3305 ) C3196_=_C3306( C3196 C3306 ) C3196_=_C3307( C3196 C3307 ) C3196_=_C3308( C3196 C3308 ) C3196_=_C3309( C3196 C3309 ) \nC3197_=_C3415( C3197 C3415 ) C3197_=_C3442( C3197 C3442 ) C3197_=_C3450( C3197 C3450 ) C3197_=_C3451( C3197 C3451 ) C3197_=_C3452( C3197 C3452 ) C3197_=_C3453( C3197 C3453 ) \nC3197_=_C3454( C3197 C3454 ) C3197_=_C3455( C3197 C3455 ) C3197_=_C3456( C3197 C3456 ) C3197_=_C3457( C3197 C3457 ) C3197_=_C3458( C3197 C3458 ) C3197_=_C3459( C3197 C3459 ) \nC3197_=_C3460( C3197 C3460 ) C3197_=_C3461( C3197 C3461 ) C3197_=_C3462( C3197 C3462 ) C3210_=_C3227( C3210 C3227 ) C3210_=_C3314( C3210 C3314 ) C3210_=_C3416( C3210 C3416 ) \nC3210_=_C3566( C3210 C3566 ) C3210_=_C3568( C3210 C3568 ) C3210_=_C3569( C3210 C3569 ) C3210_=_C3570( C3210 C3570 ) C3210_=_C3571( C3210 C3571 ) C3210_=_C3572( C3210 C3572 ) \nC3210_=_C3573( C3210 C3573 ) C3210_=_C3574( C3210 C3574 ) C3210_=_C3575( C3210 C3575 ) C3210_=_C3576( C3210 C3576 ) C3222_=_C3223( C3222 C3223 ) C3222_=_C3224( C3222 C3224 ) \nC3222_=_C3225( C3222 C3225 ) C3222_=_C3226( C3222 C3226 ) C3222_=_C3227( C3222 C3227 ) C3222_=_C3228( C3222 C3228 ) C3222_=_C3229( C3222 C3229 ) C3222_=_C3230( C3222 C3230 ) \nC3222_=_C3231( C3222 C3231 ) C3222_=_C3232( C3222 C3232 ) C3222_=_C3233( C3222 C3233 ) C3223_=_C3224( C3223 C3224 ) C3223_=_C3225( C3223 C3225 ) C3223_=_C3226( C3223 C3226 ) \nC3223_=_C3227( C3223 C3227 ) C3223_=_C3228( C3223 C3228 ) C3223_=_C3229( C3223 C3229 ) C3223_=_C3230( C3223 C3230 ) C3223_=_C3231( C3223 C3231 ) C3223_=_C3232( C3223 C3232 ) \nC3223_=_C3233( C3223 C3233 ) C3224_=_C3225( C3224 C3225 ) C3224_=_C3226( C3224 C3226 ) C3224_=_C3227( C3224 C3227 ) C3224_=_C3228( C3224 C3228 ) C3224_=_C3229( C3224 C3229 ) \nC3224_=_C3230( C3224 C3230 ) C3224_=_C3231( C3224 C3231 ) C3224_=_C3232( C3224 C3232 ) C3224_=_C3233( C3224 C3233 ) C3224_=_C3301( C3224 C3301 ) C3224_=_C3302( C3224 C3302 ) \nC3224_=_C3303( C3224 C3303 ) C3224_=_C3304( C3224 C3304 ) C3224_=_C3305( C3224 C3305 ) C3224_=_C3306( C3224 C3306 ) C3224_=_C3307( C3224 C3307 ) C3224_=_C3308( C3224 C3308 ) \nC3224_=_C3309( C3224 C3309 ) C3225_=_C3226( C3225 C3226 ) C3225_=_C3227( C3225 C3227 ) C3225_=_C3228( C3225 C3228 ) C3225_=_C3229( C3225 C3229 ) C3225_=_C3230( C3225 C3230 ) \nC3225_=_C3231( C3225 C3231 ) C3225_=_C3232( C3225 C3232 ) C3225_=_C3233( C3225 C3233 ) C3226_=_C3227( C3226 C3227 ) C3226_=_C3228( C3226 C3228 ) C3226_=_C3229( C3226 C3229 ) \nC3226_=_C3230( C3226 C3230 ) C3226_=_C3231( C3226 C3231 ) C3226_=_C3232( C3226 C3232 ) C3226_=_C3233( C3226 C3233 ) C3227_=_C3228( C3227 C3228 ) C3227_=_C3229( C3227 C3229 ) \nC3227_=_C3230( C3227 C3230 ) C3227_=_C3231( C3227 C3231 ) C3227_=_C3232( C3227 C3232 ) C3227_=_C3233( C3227 C3233 ) C3227_=_C3314( C3227 C3314 ) C3227_=_C3416( C3227 C3416 ) \nC3227_=_C3566( C3227 C3566 ) C3227_=_C3568( C3227 C3568 ) C3227_=_C3569( C3227 C3569 ) C3227_=_C3570( C3227 C3570 ) C3227_=_C3571( C3227 C3571 ) C3227_=_C3572( C3227 C3572 ) \nC3227_=_C3573( C3227 C3573 ) C3227_=_C3574( C3227 C3574 ) C3227_=_C3575( C3227 C3575 ) C3227_=_C3576( C3227 C3576 ) C3228_=_C3229( C3228 C3229 ) C3228_=_C3230( C3228 C3230 ) \nC3228_=_C3231( C3228 C3231 ) C3228_=_C3232( C3228 C3232 ) C3228_=_C3233( C3228 C3233 ) C3229_=_C3230( C3229 C3230 ) C3229_=_C3231( C3229 C3231 ) C3229_=_C3232( C3229 C3232 ) \nC3229_=_C3233( C3229 C3233 ) C3230_=_C3231( C3230 C3231 ) C3230_=_C3232( C3230 C3232 ) C3230_=_C3233( C3230 C3233 ) C3231_=_C3232( C3231 C3232 ) C3231_=_C3233( C3231 C3233 ) \nC3232_=_C3233( C3232 C3233 ) C3232_=_C3305( C3232 C3305 ) C3232_=_C3572( C3232 C3572 ) C3301_=_C3302( C3301 C3302 ) C3301_=_C3303( C3301 C3303 ) C3301_=_C3304( C3301 C3304 ) \nC3301_=_C3305( C3301 C3305 ) C3301_=_C3306( C3301 C3306 ) C3301_=_C3307( C3301 C3307 ) C3301_=_C3308( C3301 C3308 ) C3301_=_C3309( C3301 C3309 ) C3302_=_C3303( C3302 C3303 ) \nC3302_=_C3304( C3302 C3304 ) C3302_=_C3305( C3302 C3305 ) C3302_=_C3306( C3302 C3306 ) C3302_=_C3307( C3302 C3307 ) C3302_=_C3308( C3302 C3308 ) C3302_=_C3309( C3302 C3309 ) \nC3303_=_C3304( C3303 C3304 ) C3303_=_C3305( C3303 C3305 ) C3303_=_C3306( C3303 C3306 ) C3303_=_C3307( C3303 C3307 ) C3303_=_C3308( C3303 C3308 ) C3303_=_C3309( C3303 C3309 ) \nC3303_=_C3457( C3303 C3457 ) C3303_=_C3661( C3303 C3661 ) C3304_=_C3305( C3304 C3305 ) C3304_=_C3306( C3304 C3306 ) C3304_=_C3307( C3304 C3307 ) C3304_=_C3308( C3304 C3308 ) \nC3304_=_C3309( C3304 C3309 ) C3304_=_C3662( C3304 C3662 ) C3305_=_C3306( C3305 C3306 ) C3305_=_C3307( C3305 C3307 ) C3305_=_C3308( C3305 C3308 ) C3305_=_C3309( C3305 C3309 ) \nC3305_=_C3572( C3305 C3572 ) C3306_=_C3307( C3306 C3307 ) C3306_=_C3308( C3306 C3308 ) C3306_=_C3309( C3306 C3309 ) C3307_=_C3308( C3307 C3308 ) C3307_=_C3309( C3307 C3309 ) \nC3308_=_C3309( C3308 C3309 ) C3308_=_C3668( C3308 C3668 ) C3309_=_C3461( C3309 C3461 ) C3309_=_C3669( C3309 C3669 ) C3314_=_C3416( C3314 C3416 ) C3314_=_C3566( C3314 C3566 ) \nC3314_=_C3568( C3314 C3568 ) C3314_=_C3569( C3314 C3569 ) C3314_=_C3570( C3314 C3570 ) C3314_=_C3571( C3314 C3571 ) C3314_=_C3572( C3314 C3572 ) C3314_=_C3573( C3314 C3573 ) \nC3314_=_C3574( C3314 C3574 ) C3314_=_C3575( C3314 C3575 ) C3314_=_C3576( C3314 C3576 ) C3376_=_C3531( C3376 C3531 ) C3376_=_C3632( C3376 C3632 ) C3376_=_C3658( C3376 C3658 ) \nC3376_=_C3659( C3376 C3659 ) C3376_=_C3660( C3376 C3660 ) C3376_=_C3661( C3376 C3661 ) C3376_=_C3662( C3376 C3662 ) C3376_=_C3663( C3376 C3663 ) C3376_=_C3664( C3376 C3664 ) \nC3376_=_C3665( C3376 C3665 ) C3376_=_C3666( C3376 C3666 ) C3376_=_C3667( C3376 C3667 ) C3376_=_C3668( C3376 C3668 ) C3376_=_C3669( C3376 C3669 ) C3415_=_C3416( C3415 C3416 ) \nC3415_=_C3442( C3415 C3442 ) C3415_=_C3450( C3415 C3450 ) C3415_=_C3451( C3415 C3451 ) C3415_=_C3452( C3415 C3452 ) C3415_=_C3453( C3415 C3453 ) C3415_=_C3454( C3415 C3454 ) \nC3415_=_C3455( C3415 C3455 ) C3415_=_C3456( C3415 C3456 ) C3415_=_C3457( C3415 C3457 ) C3415_=_C3458( C3415 C3458 ) C3415_=_C3459( C3415 C3459 ) C3415_=_C3460( C3415 C3460 ) \nC3415_=_C3461( C3415 C3461 ) C3415_=_C3462( C3415 C3462 ) C3416_=_C3566( C3416 C3566 ) C3416_=_C3568( C3416 C3568 ) C3416_=_C3569( C3416 C3569 ) C3416_=_C3570( C3416 C3570 ) \nC3416_=_C3571( C3416 C3571 ) C3416_=_C3572( C3416 C3572 ) C3416_=_C3573( C3416 C3573 ) C3416_=_C3574( C3416 C3574 ) C3416_=_C3575( C3416 C3575 ) C3416_=_C3576( C3416 C3576 ) \nC3442_=_C3450( C3442 C3450 ) C3442_=_C3451( C3442 C3451 ) C3442_=_C3452( C3442 C3452 ) C3442_=_C3453( C3442 C3453 ) C3442_=_C3454( C3442 C3454 ) C3442_=_C3455( C3442 C3455 ) \nC3442_=_C3456( C3442 C3456 ) C3442_=_C3457( C3442 C3457 ) C3442_=_C3458( C3442 C3458 ) C3442_=_C3459( C3442 C3459 ) C3442_=_C3460( C3442 C3460 ) C3442_=_C3461( C3442 C3461 ) \nC3442_=_C3462( C3442 C3462 ) C3450_=_C3451( C3450 C3451 ) C3450_=_C3452( C3450 C3452 ) C3450_=_C3453( C3450 C3453 ) C3450_=_C3454( C3450 C3454 ) C3450_=_C3455( C3450 C3455 ) \nC3450_=_C3456(</w:t>
      </w:r>
    </w:p>
    <w:p>
      <w:pPr>
        <w:pStyle w:val="PreformattedText"/>
        <w:bidi w:val="0"/>
        <w:spacing w:before="0" w:after="0"/>
        <w:jc w:val="left"/>
        <w:rPr/>
      </w:pPr>
      <w:r>
        <w:rPr/>
        <w:t xml:space="preserve"> </w:t>
      </w:r>
      <w:r>
        <w:rPr/>
        <w:t>C3450 C3456 ) C3450_=_C3457( C3450 C3457 ) C3450_=_C3458( C3450 C3458 ) C3450_=_C3459( C3450 C3459 ) C3450_=_C3460( C3450 C3460 ) C3450_=_C3461( C3450 C3461 ) \nC3450_=_C3462( C3450 C3462 ) C3451_=_C3452( C3451 C3452 ) C3451_=_C3453( C3451 C3453 ) C3451_=_C3454( C3451 C3454 ) C3451_=_C3455( C3451 C3455 ) C3451_=_C3456( C3451 C3456 ) \nC3451_=_C3457( C3451 C3457 ) C3451_=_C3458( C3451 C3458 ) C3451_=_C3459( C3451 C3459 ) C3451_=_C3460( C3451 C3460 ) C3451_=_C3461( C3451 C3461 ) C3451_=_C3462( C3451 C3462 ) \nC3452_=_C3453( C3452 C3453 ) C3452_=_C3454( C3452 C3454 ) C3452_=_C3455( C3452 C3455 ) C3452_=_C3456( C3452 C3456 ) C3452_=_C3457( C3452 C3457 ) C3452_=_C3458( C3452 C3458 ) \nC3452_=_C3459( C3452 C3459 ) C3452_=_C3460( C3452 C3460 ) C3452_=_C3461( C3452 C3461 ) C3452_=_C3462( C3452 C3462 ) C3453_=_C3454( C3453 C3454 ) C3453_=_C3455( C3453 C3455 ) \nC3453_=_C3456( C3453 C3456 ) C3453_=_C3457( C3453 C3457 ) C3453_=_C3458( C3453 C3458 ) C3453_=_C3459( C3453 C3459 ) C3453_=_C3460( C3453 C3460 ) C3453_=_C3461( C3453 C3461 ) \nC3453_=_C3462( C3453 C3462 ) C3454_=_C3455( C3454 C3455 ) C3454_=_C3456( C3454 C3456 ) C3454_=_C3457( C3454 C3457 ) C3454_=_C3458( C3454 C3458 ) C3454_=_C3459( C3454 C3459 ) \nC3454_=_C3460( C3454 C3460 ) C3454_=_C3461( C3454 C3461 ) C3454_=_C3462( C3454 C3462 ) C3455_=_C3456( C3455 C3456 ) C3455_=_C3457( C3455 C3457 ) C3455_=_C3458( C3455 C3458 ) \nC3455_=_C3459( C3455 C3459 ) C3455_=_C3460( C3455 C3460 ) C3455_=_C3461( C3455 C3461 ) C3455_=_C3462( C3455 C3462 ) C3456_=_C3457( C3456 C3457 ) C3456_=_C3458( C3456 C3458 ) \nC3456_=_C3459( C3456 C3459 ) C3456_=_C3460( C3456 C3460 ) C3456_=_C3461( C3456 C3461 ) C3456_=_C3462( C3456 C3462 ) C3457_=_C3458( C3457 C3458 ) C3457_=_C3459( C3457 C3459 ) \nC3457_=_C3460( C3457 C3460 ) C3457_=_C3461( C3457 C3461 ) C3457_=_C3462( C3457 C3462 ) C3457_=_C3661( C3457 C3661 ) C3458_=_C3459( C3458 C3459 ) C3458_=_C3460( C3458 C3460 ) \nC3458_=_C3461( C3458 C3461 ) C3458_=_C3462( C3458 C3462 ) C3459_=_C3460( C3459 C3460 ) C3459_=_C3461( C3459 C3461 ) C3459_=_C3462( C3459 C3462 ) C3460_=_C3461( C3460 C3461 ) \nC3460_=_C3462( C3460 C3462 ) C3461_=_C3462( C3461 C3462 ) C3461_=_C3669( C3461 C3669 ) C3531_=_C3632( C3531 C3632 ) C3531_=_C3658( C3531 C3658 ) C3531_=_C3659( C3531 C3659 ) \nC3531_=_C3660( C3531 C3660 ) C3531_=_C3661( C3531 C3661 ) C3531_=_C3662( C3531 C3662 ) C3531_=_C3663( C3531 C3663 ) C3531_=_C3664( C3531 C3664 ) C3531_=_C3665( C3531 C3665 ) \nC3531_=_C3666( C3531 C3666 ) C3531_=_C3667( C3531 C3667 ) C3531_=_C3668( C3531 C3668 ) C3531_=_C3669( C3531 C3669 ) C3566_=_C3568( C3566 C3568 ) C3566_=_C3569( C3566 C3569 ) \nC3566_=_C3570( C3566 C3570 ) C3566_=_C3571( C3566 C3571 ) C3566_=_C3572( C3566 C3572 ) C3566_=_C3573( C3566 C3573 ) C3566_=_C3574( C3566 C3574 ) C3566_=_C3575( C3566 C3575 ) \nC3566_=_C3576( C3566 C3576 ) C3566_=_C3632( C3566 C3632 ) C3568_=_C3569( C3568 C3569 ) C3568_=_C3570( C3568 C3570 ) C3568_=_C3571( C3568 C3571 ) C3568_=_C3572( C3568 C3572 ) \nC3568_=_C3573( C3568 C3573 ) C3568_=_C3574( C3568 C3574 ) C3568_=_C3575( C3568 C3575 ) C3568_=_C3576( C3568 C3576 ) C3568_=_C3659( C3568 C3659 ) C3569_=_C3570( C3569 C3570 ) \nC3569_=_C3571( C3569 C3571 ) C3569_=_C3572( C3569 C3572 ) C3569_=_C3573( C3569 C3573 ) C3569_=_C3574( C3569 C3574 ) C3569_=_C3575( C3569 C3575 ) C3569_=_C3576( C3569 C3576 ) \nC3569_=_C3660( C3569 C3660 ) C3570_=_C3571( C3570 C3571 ) C3570_=_C3572( C3570 C3572 ) C3570_=_C3573( C3570 C3573 ) C3570_=_C3574( C3570 C3574 ) C3570_=_C3575( C3570 C3575 ) \nC3570_=_C3576( C3570 C3576 ) C3571_=_C3572( C3571 C3572 ) C3571_=_C3573( C3571 C3573 ) C3571_=_C3574( C3571 C3574 ) C3571_=_C3575( C3571 C3575 ) C3571_=_C3576( C3571 C3576 ) \nC3572_=_C3573( C3572 C3573 ) C3572_=_C3574( C3572 C3574 ) C3572_=_C3575( C3572 C3575 ) C3572_=_C3576( C3572 C3576 ) C3573_=_C3574( C3573 C3574 ) C3573_=_C3575( C3573 C3575 ) \nC3573_=_C3576( C3573 C3576 ) C3573_=_C3663( C3573 C3663 ) C3574_=_C3575( C3574 C3575 ) C3574_=_C3576( C3574 C3576 ) C3575_=_C3576( C3575 C3576 ) C3575_=_C3666( C3575 C3666 ) \nC3576_=_C3667( C3576 C3667 ) C3632_=_C3658( C3632 C3658 ) C3632_=_C3659( C3632 C3659 ) C3632_=_C3660( C3632 C3660 ) C3632_=_C3661( C3632 C3661 ) C3632_=_C3662( C3632 C3662 ) \nC3632_=_C3663( C3632 C3663 ) C3632_=_C3664( C3632 C3664 ) C3632_=_C3665( C3632 C3665 ) C3632_=_C3666( C3632 C3666 ) C3632_=_C3667( C3632 C3667 ) C3632_=_C3668( C3632 C3668 ) \nC3632_=_C3669( C3632 C3669 ) C3658_=_C3659( C3658 C3659 ) C3658_=_C3660( C3658 C3660 ) C3658_=_C3661( C3658 C3661 ) C3658_=_C3662( C3658 C3662 ) C3658_=_C3663( C3658 C3663 ) \nC3658_=_C3664( C3658 C3664 ) C3658_=_C3665( C3658 C3665 ) C3658_=_C3666( C3658 C3666 ) C3658_=_C3667( C3658 C3667 ) C3658_=_C3668( C3658 C3668 ) C3658_=_C3669( C3658 C3669 ) \nC3659_=_C3660( C3659 C3660 ) C3659_=_C3661( C3659 C3661 ) C3659_=_C3662( C3659 C3662 ) C3659_=_C3663( C3659 C3663 ) C3659_=_C3664( C3659 C3664 ) C3659_=_C3665( C3659 C3665 ) \nC3659_=_C3666( C3659 C3666 ) C3659_=_C3667( C3659 C3667 ) C3659_=_C3668( C3659 C3668 ) C3659_=_C3669( C3659 C3669 ) C3660_=_C3661( C3660 C3661 ) C3660_=_C3662( C3660 C3662 ) \nC3660_=_C3663( C3660 C3663 ) C3660_=_C3664( C3660 C3664 ) C3660_=_C3665( C3660 C3665 ) C3660_=_C3666( C3660 C3666 ) C3660_=_C3667( C3660 C3667 ) C3660_=_C3668( C3660 C3668 ) \nC3660_=_C3669( C3660 C3669 ) C3661_=_C3662( C3661 C3662 ) C3661_=_C3663( C3661 C3663 ) C3661_=_C3664( C3661 C3664 ) C3661_=_C3665( C3661 C3665 ) C3661_=_C3666( C3661 C3666 ) \nC3661_=_C3667( C3661 C3667 ) C3661_=_C3668( C3661 C3668 ) C3661_=_C3669( C3661 C3669 ) C3662_=_C3663( C3662 C3663 ) C3662_=_C3664( C3662 C3664 ) C3662_=_C3665( C3662 C3665 ) \nC3662_=_C3666( C3662 C3666 ) C3662_=_C3667( C3662 C3667 ) C3662_=_C3668( C3662 C3668 ) C3662_=_C3669( C3662 C3669 ) C3663_=_C3664( C3663 C3664 ) C3663_=_C3665( C3663 C3665 ) \nC3663_=_C3666( C3663 C3666 ) C3663_=_C3667( C3663 C3667 ) C3663_=_C3668( C3663 C3668 ) C3663_=_C3669( C3663 C3669 ) C3664_=_C3665( C3664 C3665 ) C3664_=_C3666( C3664 C3666 ) \nC3664_=_C3667( C3664 C3667 ) C3664_=_C3668( C3664 C3668 ) C3664_=_C3669( C3664 C3669 ) C3665_=_C3666( C3665 C3666 ) C3665_=_C3667( C3665 C3667 ) C3665_=_C3668( C3665 C3668 ) \nC3665_=_C3669( C3665 C3669 ) C3666_=_C3667( C3666 C3667 ) C3666_=_C3668( C3666 C3668 ) C3666_=_C3669( C3666 C3669 ) C3667_=_C3668( C3667 C3668 ) C3667_=_C3669( C3667 C3669 ) \nC3668_=_C3669( C3668 C3669 ) "];104-&gt;150[label="188: C426 C521 C556 C560 C562 \nC564 C582 C586 C589 C659 C763 \nC774 C777 C781 C784 C789 C803 \nC856 C925 C940 C975 C976 C977 \nC978 C979 C980 C981 C982 C983 \nC985 C986 C988 C991 C993 C994 \nC995 C996 C997 C998 C999 C1053 \nC1056 C1079 C1085 C1110 C1204 C1227 \nC1345 C1414 C1453 C1460 C1463 C1464 \nC1467 C1505 C1555 C1772 C1912 C2106 \nC2147 C2205 C2209 C2305 C2321 C2325 \nC2343 C2476 C2480 C2504 C2511 C2520 \nC2549 C2553 C2568 C2608 C2652 C2654 \nC2657 C2658 C2661 C2662 C2663 C2664 \nC2665 C2666 C2667 C2668 C2669 C2670 \nC2671 C2672 C2673 C2740 C2758 C2770 \nC2772 C2773 C2775 C2787 C2789 C2817 \nC2820 C2839 C2886 C3011 C3014 C3026 \nC3052 C3053 C3057 C3059 C3061 C3062 \nC3063 C3064 C3065 C3066 C3067 C3068 \nC3069 C3156 C3157 C3159 C3174 C3196 \nC3197 C3210 C3222 C3223 C3225 C3226 \nC3228 C3229 C3230 C3231 C3232 C3233 \nC3301 C3302 C3303 C3304 C3305 C3306 \nC3307 C3308 C3309 C3314 C3376 C3415 \nC3416 C3442 C3450 C3451 C3452 C3453 \nC3454 C3455 C3456 C3457 C3458 C3459 \nC3460 C3461 C3462 C3531 C3566 C3568 \nC3569 C3570 C3571 C3572 C3573 C3574 \nC3575 C3576 C3632 C3658 C3659 C3660 \nC3661 C3662 C3663 C3664 C3665 C3666 \nC3667 C3668 C3669 \n2271: C426_=_C562 ,C426_=_C586 ,C426_=_C789 ,C426_=_C1110 ,C426_=_C1414 ,\nC426_=_C1467 ,C426_=_C2775 ,C426_=_C3159 ,C426_=_C3210 ,C426_=_C3314 ,C426_=_C3416 ,\nC426_=_C3566 ,C426_=_C3568 ,C426_=_C3569 ,C426_=_C3570 ,C426_=_C3571 ,C426_=_C3572 ,\nC426_=_C3573 ,C426_=_C3574 ,C426_=_C3575 ,C426_=_C3576 ,C521_=_C659 ,C521_=_C763 ,\nC521_=_C925 ,C521_=_C975 ,C521_=_C976 ,C521_=_C977 ,C521_=_C978 ,C521_=_C979 ,\nC521_=_C980 ,C521_=_C981 ,C521_=_C982 ,C521_=_C983 ,C521_=_C985 ,C521_=_C986 ,\nC521_=_C988 ,C521_=_C991 ,C521_=_C993 ,C521_=_C994 ,C521_=_C995 ,C521_=_C996 ,\nC521_=_C997 ,C521_=_C998 ,C521_=_C999 ,C556_=_C560 ,C556_=_C562 ,C556_=_C564 ,\nC556_=_C582 ,C556_=_C777 ,C556_=_C1460 ,C556_=_C2205 ,C556_=_C2549 ,C556_=_C2770 ,\nC556_=_C2817 ,C556_=_C3052 ,C556_=_C3053 ,C556_=_C3057 ,C556_=_C3059 ,C556_=_C3061 ,\nC556_=_C3062 ,C556_=_C3063 ,C556_=_C3064 ,C556_=_C3065 ,C556_=_C3066 ,C556_=_C3067 ,\nC556_=_C3068 ,C556_=_C3069 ,C560_=_C562 ,C560_=_C564 ,C560_=_C803 ,C560_=_C856 ,\nC560_=_C1085 ,C560_=_C1227 ,C560_=_C2209 ,C560_=_C2325 ,C560_=_C2511 ,C560_=_C2553 ,\nC560_=_C2820 ,C560_=_C2886 ,C560_=_C3197 ,C560_=_C3415 ,C560_=_C3442 ,C560_=_C3450 ,\nC560_=_C3451 ,C560_=_C3452 ,C560_=_C3453 ,C560_=_C3454 ,C560_=_C3455 ,C560_=_C3456 ,\nC560_=_C3457 ,C560_=_C3458 ,C560_=_C3459 ,C560_=_C3460 ,C560_=_C3461 ,C560_=_C3462 ,\nC562_=_C564 ,C562_=_C586 ,C562_=_C789 ,C562_=_C1110 ,C562_=_C1414 ,C562_=_C1467 ,\nC562_=_C2775 ,C562_=_C3159 ,C562_=_C3210 ,C562_=_C3314 ,C562_=_C3416 ,C562_=_C3566 ,\nC562_=_C3568 ,C562_=_C3569 ,C562_=_C3570 ,C562_=_C3571 ,C562_=_C3572 ,C562_=_C3573 ,\nC562_=_C3574 ,C562_=_C3575 ,C562_=_C3576 ,C564_=_C589 ,C564_=_C1056 ,C564_=_C1772 ,\nC564_=_C2106 ,C564_=_C2480 ,C564_=_C2789 ,C564_=_C2839 ,C564_=_C3014 ,C564_=_C3174 ,\nC564_=_C3376 ,C564_=_C3531 ,C564_=_C3632 ,C564_=_C3658 ,C564_=_C3659 ,C564_=_C3660 ,\nC564_=_C3661 ,C564_=_C3662 ,C564_=_C3663 ,C564_=_C3664 ,C564_=_C3665 ,C564_=_C3666 ,\nC564_=_C3667 ,C564_=_C3668 ,C564_=_C3669 ,C582_=_C586 ,C582_=_C589 ,C582_=_C777 ,\nC582_=_C1460 ,C582_=_C2205 ,C582_=_C2549 ,C582_=_C2770 ,C582_=_C2817 ,C582_=_C3052 ,\nC582_=_C3053 ,C582_=_C3057 ,C582_=_C3059 ,C582_=_C3061 ,C582_=_C3062 ,C582_=_C3063 ,\nC582_=_C3064 ,C582_=_C3065 ,C582_=_C3066 ,C582_=_C3067 ,C582_=_C3068 ,C582_=_C3069 ,\nC586_=_C589 ,C586_=_C789 ,C586_=_C1110 ,C586_=_C1414 ,C586_=_C1467 ,C586_=_C2775 ,\nC586_=_C3159 ,C586_=_C3210</w:t>
      </w:r>
    </w:p>
    <w:p>
      <w:pPr>
        <w:pStyle w:val="PreformattedText"/>
        <w:bidi w:val="0"/>
        <w:spacing w:before="0" w:after="0"/>
        <w:jc w:val="left"/>
        <w:rPr/>
      </w:pPr>
      <w:r>
        <w:rPr/>
        <w:t xml:space="preserve"> </w:t>
      </w:r>
      <w:r>
        <w:rPr/>
        <w:t>,C586_=_C3314 ,C586_=_C3416 ,C586_=_C3566 ,C586_=_C3568 ,\nC586_=_C3569 ,C586_=_C3570 ,C586_=_C3571 ,C586_=_C3572 ,C586_=_C3573 ,C586_=_C3574 ,\nC586_=_C3575 ,C586_=_C3576 ,C589_=_C1056 ,C589_=_C1772 ,C589_=_C2106 ,C589_=_C2480 ,\nC589_=_C2789 ,C589_=_C2839 ,C589_=_C3014 ,C589_=_C3174 ,C589_=_C3376 ,C589_=_C3531 ,\nC589_=_C3632 ,C589_=_C3658 ,C589_=_C3659 ,C589_=_C3660 ,C589_=_C3661 ,C589_=_C3662 ,\nC589_=_C3663 ,C589_=_C3664 ,C589_=_C3665 ,C589_=_C3666 ,C589_=_C3667 ,C589_=_C3668 ,\nC589_=_C3669 ,C659_=_C763 ,C659_=_C925 ,C659_=_C975 ,C659_=_C976 ,C659_=_C977 ,\nC659_=_C978 ,C659_=_C979 ,C659_=_C980 ,C659_=_C981 ,C659_=_C982 ,C659_=_C983 ,\nC659_=_C985 ,C659_=_C986 ,C659_=_C988 ,C659_=_C991 ,C659_=_C993 ,C659_=_C994 ,\nC659_=_C995 ,C659_=_C996 ,C659_=_C997 ,C659_=_C998 ,C659_=_C999 ,C763_=_C774 ,\nC763_=_C777 ,C763_=_C781 ,C763_=_C784 ,C763_=_C789 ,C763_=_C925 ,C763_=_C975 ,\nC763_=_C976 ,C763_=_C977 ,C763_=_C978 ,C763_=_C979 ,C763_=_C980 ,C763_=_C981 ,\nC763_=_C982 ,C763_=_C983 ,C763_=_C985 ,C763_=_C986 ,C763_=_C988 ,C763_=_C991 ,\nC763_=_C993 ,C763_=_C994 ,C763_=_C995 ,C763_=_C996 ,C763_=_C997 ,C763_=_C998 ,\nC763_=_C999 ,C774_=_C777 ,C774_=_C781 ,C774_=_C784 ,C774_=_C789 ,C774_=_C1079 ,\nC774_=_C1453 ,C774_=_C2321 ,C774_=_C2343 ,C774_=_C2504 ,C774_=_C2652 ,C774_=_C2654 ,\nC774_=_C2657 ,C774_=_C2658 ,C774_=_C2661 ,C774_=_C2662 ,C774_=_C2663 ,C774_=_C2664 ,\nC774_=_C2665 ,C774_=_C2666 ,C774_=_C2667 ,C774_=_C2668 ,C774_=_C2669 ,C774_=_C2670 ,\nC774_=_C2671 ,C774_=_C2672 ,C774_=_C2673 ,C777_=_C781 ,C777_=_C784 ,C777_=_C789 ,\nC777_=_C1460 ,C777_=_C2205 ,C777_=_C2549 ,C777_=_C2770 ,C777_=_C2817 ,C777_=_C3052 ,\nC777_=_C3053 ,C777_=_C3057 ,C777_=_C3059 ,C777_=_C3061 ,C777_=_C3062 ,C777_=_C3063 ,\nC777_=_C3064 ,C777_=_C3065 ,C777_=_C3066 ,C777_=_C3067 ,C777_=_C3068 ,C777_=_C3069 ,\nC781_=_C784 ,C781_=_C789 ,C781_=_C940 ,C781_=_C1345 ,C781_=_C1463 ,C781_=_C1505 ,\nC781_=_C1555 ,C781_=_C1912 ,C781_=_C2147 ,C781_=_C2520 ,C781_=_C2568 ,C781_=_C2608 ,\nC781_=_C2758 ,C781_=_C2772 ,C781_=_C3156 ,C781_=_C3222 ,C781_=_C3223 ,C781_=_C3225 ,\nC781_=_C3226 ,C781_=_C3228 ,C781_=_C3229 ,C781_=_C3230 ,C781_=_C3231 ,C781_=_C3232 ,\nC781_=_C3233 ,C784_=_C789 ,C784_=_C1053 ,C784_=_C1204 ,C784_=_C1464 ,C784_=_C2305 ,\nC784_=_C2476 ,C784_=_C2740 ,C784_=_C2773 ,C784_=_C2787 ,C784_=_C3011 ,C784_=_C3026 ,\nC784_=_C3157 ,C784_=_C3196 ,C784_=_C3301 ,C784_=_C3302 ,C784_=_C3303 ,C784_=_C3304 ,\nC784_=_C3305 ,C784_=_C3306 ,C784_=_C3307 ,C784_=_C3308 ,C784_=_C3309 ,C789_=_C1110 ,\nC789_=_C1414 ,C789_=_C1467 ,C789_=_C2775 ,C789_=_C3159 ,C789_=_C3210 ,C789_=_C3314 ,\nC789_=_C3416 ,C789_=_C3566 ,C789_=_C3568 ,C789_=_C3569 ,C789_=_C3570 ,C789_=_C3571 ,\nC789_=_C3572 ,C789_=_C3573 ,C789_=_C3574 ,C789_=_C3575 ,C789_=_C3576 ,C803_=_C856 ,\nC803_=_C1085 ,C803_=_C1227 ,C803_=_C2209 ,C803_=_C2325 ,C803_=_C2511 ,C803_=_C2553 ,\nC803_=_C2820 ,C803_=_C2886 ,C803_=_C3197 ,C803_=_C3415 ,C803_=_C3442 ,C803_=_C3450 ,\nC803_=_C3451 ,C803_=_C3452 ,C803_=_C3453 ,C803_=_C3454 ,C803_=_C3455 ,C803_=_C3456 ,\nC803_=_C3457 ,C803_=_C3458 ,C803_=_C3459 ,C803_=_C3460 ,C803_=_C3461 ,C803_=_C3462 ,\nC856_=_C1085 ,C856_=_C1227 ,C856_=_C2209 ,C856_=_C2325 ,C856_=_C2511 ,C856_=_C2553 ,\nC856_=_C2820 ,C856_=_C2886 ,C856_=_C3197 ,C856_=_C3415 ,C856_=_C3442 ,C856_=_C3450 ,\nC856_=_C3451 ,C856_=_C3452 ,C856_=_C3453 ,C856_=_C3454 ,C856_=_C3455 ,C856_=_C3456 ,\nC856_=_C3457 ,C856_=_C3458 ,C856_=_C3459 ,C856_=_C3460 ,C856_=_C3461 ,C856_=_C3462 ,\nC925_=_C940 ,C925_=_C975 ,C925_=_C976 ,C925_=_C977 ,C925_=_C978 ,C925_=_C979 ,\nC925_=_C980 ,C925_=_C981 ,C925_=_C982 ,C925_=_C983 ,C925_=_C985 ,C925_=_C986 ,\nC925_=_C988 ,C925_=_C991 ,C925_=_C993 ,C925_=_C994 ,C925_=_C995 ,C925_=_C996 ,\nC925_=_C997 ,C925_=_C998 ,C925_=_C999 ,C940_=_C1345 ,C940_=_C1463 ,C940_=_C1505 ,\nC940_=_C1555 ,C940_=_C1912 ,C940_=_C2147 ,C940_=_C2520 ,C940_=_C2568 ,C940_=_C2608 ,\nC940_=_C2758 ,C940_=_C2772 ,C940_=_C3156 ,C940_=_C3222 ,C940_=_C3223 ,C940_=_C3225 ,\nC940_=_C3226 ,C940_=_C3228 ,C940_=_C3229 ,C940_=_C3230 ,C940_=_C3231 ,C940_=_C3232 ,\nC940_=_C3233 ,C975_=_C976 ,C975_=_C977 ,C975_=_C978 ,C975_=_C979 ,C975_=_C980 ,\nC975_=_C981 ,C975_=_C982 ,C975_=_C983 ,C975_=_C985 ,C975_=_C986 ,C975_=_C988 ,\nC975_=_C991 ,C975_=_C993 ,C975_=_C994 ,C975_=_C995 ,C975_=_C996 ,C975_=_C997 ,\nC975_=_C998 ,C975_=_C999 ,C976_=_C977 ,C976_=_C978 ,C976_=_C979 ,C976_=_C980 ,\nC976_=_C981 ,C976_=_C982 ,C976_=_C983 ,C976_=_C985 ,C976_=_C986 ,C976_=_C988 ,\nC976_=_C991 ,C976_=_C993 ,C976_=_C994 ,C976_=_C995 ,C976_=_C996 ,C976_=_C997 ,\nC976_=_C998 ,C976_=_C999 ,C977_=_C978 ,C977_=_C979 ,C977_=_C980 ,C977_=_C981 ,\nC977_=_C982 ,C977_=_C983 ,C977_=_C985 ,C977_=_C986 ,C977_=_C988 ,C977_=_C991 ,\nC977_=_C993 ,C977_=_C994 ,C977_=_C995 ,C977_=_C996 ,C977_=_C997 ,C977_=_C998 ,\nC977_=_C999 ,C977_=_C1345 ,C978_=_C979 ,C978_=_C980 ,C978_=_C981 ,C978_=_C982 ,\nC978_=_C983 ,C978_=_C985 ,C978_=_C986 ,C978_=_C988 ,C978_=_C991 ,C978_=_C993 ,\nC978_=_C994 ,C978_=_C995 ,C978_=_C996 ,C978_=_C997 ,C978_=_C998 ,C978_=_C999 ,\nC978_=_C1453 ,C978_=_C1460 ,C978_=_C1463 ,C978_=_C1464 ,C978_=_C1467 ,C979_=_C980 ,\nC979_=_C981 ,C979_=_C982 ,C979_=_C983 ,C979_=_C985 ,C979_=_C986 ,C979_=_C988 ,\nC979_=_C991 ,C979_=_C993 ,C979_=_C994 ,C979_=_C995 ,C979_=_C996 ,C979_=_C997 ,\nC979_=_C998 ,C979_=_C999 ,C980_=_C981 ,C980_=_C982 ,C980_=_C983 ,C980_=_C985 ,\nC980_=_C986 ,C980_=_C988 ,C980_=_C991 ,C980_=_C993 ,C980_=_C994 ,C980_=_C995 ,\nC980_=_C996 ,C980_=_C997 ,C980_=_C998 ,C980_=_C999 ,C981_=_C982 ,C981_=_C983 ,\nC981_=_C985 ,C981_=_C986 ,C981_=_C988 ,C981_=_C991 ,C981_=_C993 ,C981_=_C994 ,\nC981_=_C995 ,C981_=_C996 ,C981_=_C997 ,C981_=_C998 ,C981_=_C999 ,C982_=_C983 ,\nC982_=_C985 ,C982_=_C986 ,C982_=_C988 ,C982_=_C991 ,C982_=_C993 ,C982_=_C994 ,\nC982_=_C995 ,C982_=_C996 ,C982_=_C997 ,C982_=_C998 ,C982_=_C999 ,C983_=_C985 ,\nC983_=_C986 ,C983_=_C988 ,C983_=_C991 ,C983_=_C993 ,C983_=_C994 ,C983_=_C995 ,\nC983_=_C996 ,C983_=_C997 ,C983_=_C998 ,C983_=_C999 ,C983_=_C2568 ,C985_=_C986 ,\nC985_=_C988 ,C985_=_C991 ,C985_=_C993 ,C985_=_C994 ,C985_=_C995 ,C985_=_C996 ,\nC985_=_C997 ,C985_=_C998 ,C985_=_C999 ,C985_=_C2652 ,C985_=_C2770 ,C985_=_C2772 ,\nC985_=_C2773 ,C985_=_C2775 ,C986_=_C988 ,C986_=_C991 ,C986_=_C993 ,C986_=_C994 ,\nC986_=_C995 ,C986_=_C996 ,C986_=_C997 ,C986_=_C998 ,C986_=_C999 ,C988_=_C991 ,\nC988_=_C993 ,C988_=_C994 ,C988_=_C995 ,C988_=_C996 ,C988_=_C997 ,C988_=_C998 ,\nC988_=_C999 ,C988_=_C2654 ,C988_=_C3052 ,C988_=_C3156 ,C988_=_C3157 ,C988_=_C3159 ,\nC991_=_C993 ,C991_=_C994 ,C991_=_C995 ,C991_=_C996 ,C991_=_C997 ,C991_=_C998 ,\nC991_=_C999 ,C993_=_C994 ,C993_=_C995 ,C993_=_C996 ,C993_=_C997 ,C993_=_C998 ,\nC993_=_C999 ,C994_=_C995 ,C994_=_C996 ,C994_=_C997 ,C994_=_C998 ,C994_=_C999 ,\nC995_=_C996 ,C995_=_C997 ,C995_=_C998 ,C995_=_C999 ,C995_=_C2669 ,C995_=_C3065 ,\nC995_=_C3232 ,C995_=_C3305 ,C995_=_C3572 ,C996_=_C997 ,C996_=_C998 ,C996_=_C999 ,\nC997_=_C998 ,C997_=_C999 ,C998_=_C999 ,C999_=_C3233 ,C1053_=_C1056 ,C1053_=_C1204 ,\nC1053_=_C1464 ,C1053_=_C2305 ,C1053_=_C2476 ,C1053_=_C2740 ,C1053_=_C2773 ,C1053_=_C2787 ,\nC1053_=_C3011 ,C1053_=_C3026 ,C1053_=_C3157 ,C1053_=_C3196 ,C1053_=_C3301 ,C1053_=_C3302 ,\nC1053_=_C3303 ,C1053_=_C3304 ,C1053_=_C3305 ,C1053_=_C3306 ,C1053_=_C3307 ,C1053_=_C3308 ,\nC1053_=_C3309 ,C1056_=_C1772 ,C1056_=_C2106 ,C1056_=_C2480 ,C1056_=_C2789 ,C1056_=_C2839 ,\nC1056_=_C3014 ,C1056_=_C3174 ,C1056_=_C3376 ,C1056_=_C3531 ,C1056_=_C3632 ,C1056_=_C3658 ,\nC1056_=_C3659 ,C1056_=_C3660 ,C1056_=_C3661 ,C1056_=_C3662 ,C1056_=_C3663 ,C1056_=_C3664 ,\nC1056_=_C3665 ,C1056_=_C3666 ,C1056_=_C3667 ,C1056_=_C3668 ,C1056_=_C3669 ,C1079_=_C1085 ,\nC1079_=_C1453 ,C1079_=_C2321 ,C1079_=_C2343 ,C1079_=_C2504 ,C1079_=_C2652 ,C1079_=_C2654 ,\nC1079_=_C2657 ,C1079_=_C2658 ,C1079_=_C2661 ,C1079_=_C2662 ,C1079_=_C2663 ,C1079_=_C2664 ,\nC1079_=_C2665 ,C1079_=_C2666 ,C1079_=_C2667 ,C1079_=_C2668 ,C1079_=_C2669 ,C1079_=_C2670 ,\nC1079_=_C2671 ,C1079_=_C2672 ,C1079_=_C2673 ,C1085_=_C1227 ,C1085_=_C2209 ,C1085_=_C2325 ,\nC1085_=_C2511 ,C1085_=_C2553 ,C1085_=_C2820 ,C1085_=_C2886 ,C1085_=_C3197 ,C1085_=_C3415 ,\nC1085_=_C3442 ,C1085_=_C3450 ,C1085_=_C3451 ,C1085_=_C3452 ,C1085_=_C3453 ,C1085_=_C3454 ,\nC1085_=_C3455 ,C1085_=_C3456 ,C1085_=_C3457 ,C1085_=_C3458 ,C1085_=_C3459 ,C1085_=_C3460 ,\nC1085_=_C3461 ,C1085_=_C3462 ,C1110_=_C1414 ,C1110_=_C1467 ,C1110_=_C2775 ,C1110_=_C3159 ,\nC1110_=_C3210 ,C1110_=_C3314 ,C1110_=_C3416 ,C1110_=_C3566 ,C1110_=_C3568 ,C1110_=_C3569 ,\nC1110_=_C3570 ,C1110_=_C3571 ,C1110_=_C3572 ,C1110_=_C3573 ,C1110_=_C3574 ,C1110_=_C3575 ,\nC1110_=_C3576 ,C1204_=_C1464 ,C1204_=_C2305 ,C1204_=_C2476 ,C1204_=_C2740 ,C1204_=_C2773 ,\nC1204_=_C2787 ,C1204_=_C3011 ,C1204_=_C3026 ,C1204_=_C3157 ,C1204_=_C3196 ,C1204_=_C3301 ,\nC1204_=_C3302 ,C1204_=_C3303 ,C1204_=_C3304 ,C1204_=_C3305 ,C1204_=_C3306 ,C1204_=_C3307 ,\nC1204_=_C3308 ,C1204_=_C3309 ,C1227_=_C2209 ,C1227_=_C2325 ,C1227_=_C2511 ,C1227_=_C2553 ,\nC1227_=_C2820 ,C1227_=_C2886 ,C1227_=_C3197 ,C1227_=_C3415 ,C1227_=_C3442 ,C1227_=_C3450 ,\nC1227_=_C3451 ,C1227_=_C3452 ,C1227_=_C3453 ,C1227_=_C3454 ,C1227_=_C3455 ,C1227_=_C3456 ,\nC1227_=_C3457 ,C1227_=_C3458 ,C1227_=_C3459 ,C1227_=_C3460 ,C1227_=_C3461 ,C1227_=_C3462 ,\nC1345_=_C1463 ,C1345_=_C1505 ,C1345_=_C1555 ,C1345_=_C1912 ,C1345_=_C2147 ,C1345_=_C2520 ,\nC1345_=_C2568 ,C1345_=_C2608 ,C1345_=_C2758 ,C1345_=_C2772 ,C1345_=_C3156 ,C1345_=_C3222 ,\nC1345_=_C3223 ,C1345_=_C3225 ,C1345_=_C3226 ,C1345_=_C3228 ,C1345_=_C3229 ,C1345_=_C3230 ,\nC1345_=_C3231 ,C1345_=_C3232 ,C1345_=_C3233 ,C1414_=_C1467 ,C1414_=_C2775 ,C1414_=_C3159 ,\nC1414_=_C3210 ,C1414_=_C3314 ,C1414_=_C3416 ,C1414_=_C3566 ,C1414_=_C3568 ,C1414_=_C3569 ,\nC1414_=_C3570 ,C1414_=_C3571 ,C1414_=_C3572 ,C1414_=_C3573 ,C1414_=_C3574 ,C1414_=_C3575 ,\nC1414_=_C3576 ,C1453_=_C1460 ,C1453_=_C1463 ,C1453_=_C1464 ,C1453_=_C1467 ,C1453_=_C2321 ,\nC1453_=_C2343 ,C1453_=_C2504 ,C1453_=_C2652 ,C1453_=_C2654 ,C1453_=_C2657 ,C1453_=_C2658 ,\nC1453_=_C2661 ,C1453_=_C2662</w:t>
      </w:r>
    </w:p>
    <w:p>
      <w:pPr>
        <w:pStyle w:val="PreformattedText"/>
        <w:bidi w:val="0"/>
        <w:spacing w:before="0" w:after="0"/>
        <w:jc w:val="left"/>
        <w:rPr/>
      </w:pPr>
      <w:r>
        <w:rPr/>
        <w:t xml:space="preserve"> </w:t>
      </w:r>
      <w:r>
        <w:rPr/>
        <w:t>,C1453_=_C2663 ,C1453_=_C2664 ,C1453_=_C2665 ,C1453_=_C2666 ,\nC1453_=_C2667 ,C1453_=_C2668 ,C1453_=_C2669 ,C1453_=_C2670 ,C1453_=_C2671 ,C1453_=_C2672 ,\nC1453_=_C2673 ,C1460_=_C1463 ,C1460_=_C1464 ,C1460_=_C1467 ,C1460_=_C2205 ,C1460_=_C2549 ,\nC1460_=_C2770 ,C1460_=_C2817 ,C1460_=_C3052 ,C1460_=_C3053 ,C1460_=_C3057 ,C1460_=_C3059 ,\nC1460_=_C3061 ,C1460_=_C3062 ,C1460_=_C3063 ,C1460_=_C3064 ,C1460_=_C3065 ,C1460_=_C3066 ,\nC1460_=_C3067 ,C1460_=_C3068 ,C1460_=_C3069 ,C1463_=_C1464 ,C1463_=_C1467 ,C1463_=_C1505 ,\nC1463_=_C1555 ,C1463_=_C1912 ,C1463_=_C2147 ,C1463_=_C2520 ,C1463_=_C2568 ,C1463_=_C2608 ,\nC1463_=_C2758 ,C1463_=_C2772 ,C1463_=_C3156 ,C1463_=_C3222 ,C1463_=_C3223 ,C1463_=_C3225 ,\nC1463_=_C3226 ,C1463_=_C3228 ,C1463_=_C3229 ,C1463_=_C3230 ,C1463_=_C3231 ,C1463_=_C3232 ,\nC1463_=_C3233 ,C1464_=_C1467 ,C1464_=_C2305 ,C1464_=_C2476 ,C1464_=_C2740 ,C1464_=_C2773 ,\nC1464_=_C2787 ,C1464_=_C3011 ,C1464_=_C3026 ,C1464_=_C3157 ,C1464_=_C3196 ,C1464_=_C3301 ,\nC1464_=_C3302 ,C1464_=_C3303 ,C1464_=_C3304 ,C1464_=_C3305 ,C1464_=_C3306 ,C1464_=_C3307 ,\nC1464_=_C3308 ,C1464_=_C3309 ,C1467_=_C2775 ,C1467_=_C3159 ,C1467_=_C3210 ,C1467_=_C3314 ,\nC1467_=_C3416 ,C1467_=_C3566 ,C1467_=_C3568 ,C1467_=_C3569 ,C1467_=_C3570 ,C1467_=_C3571 ,\nC1467_=_C3572 ,C1467_=_C3573 ,C1467_=_C3574 ,C1467_=_C3575 ,C1467_=_C3576 ,C1505_=_C1555 ,\nC1505_=_C1912 ,C1505_=_C2147 ,C1505_=_C2520 ,C1505_=_C2568 ,C1505_=_C2608 ,C1505_=_C2758 ,\nC1505_=_C2772 ,C1505_=_C3156 ,C1505_=_C3222 ,C1505_=_C3223 ,C1505_=_C3225 ,C1505_=_C3226 ,\nC1505_=_C3228 ,C1505_=_C3229 ,C1505_=_C3230 ,C1505_=_C3231 ,C1505_=_C3232 ,C1505_=_C3233 ,\nC1555_=_C1912 ,C1555_=_C2147 ,C1555_=_C2520 ,C1555_=_C2568 ,C1555_=_C2608 ,C1555_=_C2758 ,\nC1555_=_C2772 ,C1555_=_C3156 ,C1555_=_C3222 ,C1555_=_C3223 ,C1555_=_C3225 ,C1555_=_C3226 ,\nC1555_=_C3228 ,C1555_=_C3229 ,C1555_=_C3230 ,C1555_=_C3231 ,C1555_=_C3232 ,C1555_=_C3233 ,\nC1772_=_C2106 ,C1772_=_C2480 ,C1772_=_C2789 ,C1772_=_C2839 ,C1772_=_C3014 ,C1772_=_C3174 ,\nC1772_=_C3376 ,C1772_=_C3531 ,C1772_=_C3632 ,C1772_=_C3658 ,C1772_=_C3659 ,C1772_=_C3660 ,\nC1772_=_C3661 ,C1772_=_C3662 ,C1772_=_C3663 ,C1772_=_C3664 ,C1772_=_C3665 ,C1772_=_C3666 ,\nC1772_=_C3667 ,C1772_=_C3668 ,C1772_=_C3669 ,C1912_=_C2147 ,C1912_=_C2520 ,C1912_=_C2568 ,\nC1912_=_C2608 ,C1912_=_C2758 ,C1912_=_C2772 ,C1912_=_C3156 ,C1912_=_C3222 ,C1912_=_C3223 ,\nC1912_=_C3225 ,C1912_=_C3226 ,C1912_=_C3228 ,C1912_=_C3229 ,C1912_=_C3230 ,C1912_=_C3231 ,\nC1912_=_C3232 ,C1912_=_C3233 ,C2106_=_C2480 ,C2106_=_C2789 ,C2106_=_C2839 ,C2106_=_C3014 ,\nC2106_=_C3174 ,C2106_=_C3376 ,C2106_=_C3531 ,C2106_=_C3632 ,C2106_=_C3658 ,C2106_=_C3659 ,\nC2106_=_C3660 ,C2106_=_C3661 ,C2106_=_C3662 ,C2106_=_C3663 ,C2106_=_C3664 ,C2106_=_C3665 ,\nC2106_=_C3666 ,C2106_=_C3667 ,C2106_=_C3668 ,C2106_=_C3669 ,C2147_=_C2520 ,C2147_=_C2568 ,\nC2147_=_C2608 ,C2147_=_C2758 ,C2147_=_C2772 ,C2147_=_C3156 ,C2147_=_C3222 ,C2147_=_C3223 ,\nC2147_=_C3225 ,C2147_=_C3226 ,C2147_=_C3228 ,C2147_=_C3229 ,C2147_=_C3230 ,C2147_=_C3231 ,\nC2147_=_C3232 ,C2147_=_C3233 ,C2205_=_C2209 ,C2205_=_C2549 ,C2205_=_C2770 ,C2205_=_C2817 ,\nC2205_=_C3052 ,C2205_=_C3053 ,C2205_=_C3057 ,C2205_=_C3059 ,C2205_=_C3061 ,C2205_=_C3062 ,\nC2205_=_C3063 ,C2205_=_C3064 ,C2205_=_C3065 ,C2205_=_C3066 ,C2205_=_C3067 ,C2205_=_C3068 ,\nC2205_=_C3069 ,C2209_=_C2325 ,C2209_=_C2511 ,C2209_=_C2553 ,C2209_=_C2820 ,C2209_=_C2886 ,\nC2209_=_C3197 ,C2209_=_C3415 ,C2209_=_C3442 ,C2209_=_C3450 ,C2209_=_C3451 ,C2209_=_C3452 ,\nC2209_=_C3453 ,C2209_=_C3454 ,C2209_=_C3455 ,C2209_=_C3456 ,C2209_=_C3457 ,C2209_=_C3458 ,\nC2209_=_C3459 ,C2209_=_C3460 ,C2209_=_C3461 ,C2209_=_C3462 ,C2305_=_C2476 ,C2305_=_C2740 ,\nC2305_=_C2773 ,C2305_=_C2787 ,C2305_=_C3011 ,C2305_=_C3026 ,C2305_=_C3157 ,C2305_=_C3196 ,\nC2305_=_C3301 ,C2305_=_C3302 ,C2305_=_C3303 ,C2305_=_C3304 ,C2305_=_C3305 ,C2305_=_C3306 ,\nC2305_=_C3307 ,C2305_=_C3308 ,C2305_=_C3309 ,C2321_=_C2325 ,C2321_=_C2343 ,C2321_=_C2504 ,\nC2321_=_C2652 ,C2321_=_C2654 ,C2321_=_C2657 ,C2321_=_C2658 ,C2321_=_C2661 ,C2321_=_C2662 ,\nC2321_=_C2663 ,C2321_=_C2664 ,C2321_=_C2665 ,C2321_=_C2666 ,C2321_=_C2667 ,C2321_=_C2668 ,\nC2321_=_C2669 ,C2321_=_C2670 ,C2321_=_C2671 ,C2321_=_C2672 ,C2321_=_C2673 ,C2325_=_C2511 ,\nC2325_=_C2553 ,C2325_=_C2820 ,C2325_=_C2886 ,C2325_=_C3197 ,C2325_=_C3415 ,C2325_=_C3442 ,\nC2325_=_C3450 ,C2325_=_C3451 ,C2325_=_C3452 ,C2325_=_C3453 ,C2325_=_C3454 ,C2325_=_C3455 ,\nC2325_=_C3456 ,C2325_=_C3457 ,C2325_=_C3458 ,C2325_=_C3459 ,C2325_=_C3460 ,C2325_=_C3461 ,\nC2325_=_C3462 ,C2343_=_C2504 ,C2343_=_C2652 ,C2343_=_C2654 ,C2343_=_C2657 ,C2343_=_C2658 ,\nC2343_=_C2661 ,C2343_=_C2662 ,C2343_=_C2663 ,C2343_=_C2664 ,C2343_=_C2665 ,C2343_=_C2666 ,\nC2343_=_C2667 ,C2343_=_C2668 ,C2343_=_C2669 ,C2343_=_C2670 ,C2343_=_C2671 ,C2343_=_C2672 ,\nC2343_=_C2673 ,C2476_=_C2480 ,C2476_=_C2740 ,C2476_=_C2773 ,C2476_=_C2787 ,C2476_=_C3011 ,\nC2476_=_C3026 ,C2476_=_C3157 ,C2476_=_C3196 ,C2476_=_C3301 ,C2476_=_C3302 ,C2476_=_C3303 ,\nC2476_=_C3304 ,C2476_=_C3305 ,C2476_=_C3306 ,C2476_=_C3307 ,C2476_=_C3308 ,C2476_=_C3309 ,\nC2480_=_C2789 ,C2480_=_C2839 ,C2480_=_C3014 ,C2480_=_C3174 ,C2480_=_C3376 ,C2480_=_C3531 ,\nC2480_=_C3632 ,C2480_=_C3658 ,C2480_=_C3659 ,C2480_=_C3660 ,C2480_=_C3661 ,C2480_=_C3662 ,\nC2480_=_C3663 ,C2480_=_C3664 ,C2480_=_C3665 ,C2480_=_C3666 ,C2480_=_C3667 ,C2480_=_C3668 ,\nC2480_=_C3669 ,C2504_=_C2511 ,C2504_=_C2652 ,C2504_=_C2654 ,C2504_=_C2657 ,C2504_=_C2658 ,\nC2504_=_C2661 ,C2504_=_C2662 ,C2504_=_C2663 ,C2504_=_C2664 ,C2504_=_C2665 ,C2504_=_C2666 ,\nC2504_=_C2667 ,C2504_=_C2668 ,C2504_=_C2669 ,C2504_=_C2670 ,C2504_=_C2671 ,C2504_=_C2672 ,\nC2504_=_C2673 ,C2511_=_C2553 ,C2511_=_C2820 ,C2511_=_C2886 ,C2511_=_C3197 ,C2511_=_C3415 ,\nC2511_=_C3442 ,C2511_=_C3450 ,C2511_=_C3451 ,C2511_=_C3452 ,C2511_=_C3453 ,C2511_=_C3454 ,\nC2511_=_C3455 ,C2511_=_C3456 ,C2511_=_C3457 ,C2511_=_C3458 ,C2511_=_C3459 ,C2511_=_C3460 ,\nC2511_=_C3461 ,C2511_=_C3462 ,C2520_=_C2568 ,C2520_=_C2608 ,C2520_=_C2758 ,C2520_=_C2772 ,\nC2520_=_C3156 ,C2520_=_C3222 ,C2520_=_C3223 ,C2520_=_C3225 ,C2520_=_C3226 ,C2520_=_C3228 ,\nC2520_=_C3229 ,C2520_=_C3230 ,C2520_=_C3231 ,C2520_=_C3232 ,C2520_=_C3233 ,C2549_=_C2553 ,\nC2549_=_C2770 ,C2549_=_C2817 ,C2549_=_C3052 ,C2549_=_C3053 ,C2549_=_C3057 ,C2549_=_C3059 ,\nC2549_=_C3061 ,C2549_=_C3062 ,C2549_=_C3063 ,C2549_=_C3064 ,C2549_=_C3065 ,C2549_=_C3066 ,\nC2549_=_C3067 ,C2549_=_C3068 ,C2549_=_C3069 ,C2553_=_C2820 ,C2553_=_C2886 ,C2553_=_C3197 ,\nC2553_=_C3415 ,C2553_=_C3442 ,C2553_=_C3450 ,C2553_=_C3451 ,C2553_=_C3452 ,C2553_=_C3453 ,\nC2553_=_C3454 ,C2553_=_C3455 ,C2553_=_C3456 ,C2553_=_C3457 ,C2553_=_C3458 ,C2553_=_C3459 ,\nC2553_=_C3460 ,C2553_=_C3461 ,C2553_=_C3462 ,C2568_=_C2608 ,C2568_=_C2758 ,C2568_=_C2772 ,\nC2568_=_C3156 ,C2568_=_C3222 ,C2568_=_C3223 ,C2568_=_C3225 ,C2568_=_C3226 ,C2568_=_C3228 ,\nC2568_=_C3229 ,C2568_=_C3230 ,C2568_=_C3231 ,C2568_=_C3232 ,C2568_=_C3233 ,C2608_=_C2758 ,\nC2608_=_C2772 ,C2608_=_C3156 ,C2608_=_C3222 ,C2608_=_C3223 ,C2608_=_C3225 ,C2608_=_C3226 ,\nC2608_=_C3228 ,C2608_=_C3229 ,C2608_=_C3230 ,C2608_=_C3231 ,C2608_=_C3232 ,C2608_=_C3233 ,\nC2652_=_C2654 ,C2652_=_C2657 ,C2652_=_C2658 ,C2652_=_C2661 ,C2652_=_C2662 ,C2652_=_C2663 ,\nC2652_=_C2664 ,C2652_=_C2665 ,C2652_=_C2666 ,C2652_=_C2667 ,C2652_=_C2668 ,C2652_=_C2669 ,\nC2652_=_C2670 ,C2652_=_C2671 ,C2652_=_C2672 ,C2652_=_C2673 ,C2652_=_C2770 ,C2652_=_C2772 ,\nC2652_=_C2773 ,C2652_=_C2775 ,C2654_=_C2657 ,C2654_=_C2658 ,C2654_=_C2661 ,C2654_=_C2662 ,\nC2654_=_C2663 ,C2654_=_C2664 ,C2654_=_C2665 ,C2654_=_C2666 ,C2654_=_C2667 ,C2654_=_C2668 ,\nC2654_=_C2669 ,C2654_=_C2670 ,C2654_=_C2671 ,C2654_=_C2672 ,C2654_=_C2673 ,C2654_=_C3052 ,\nC2654_=_C3156 ,C2654_=_C3157 ,C2654_=_C3159 ,C2657_=_C2658 ,C2657_=_C2661 ,C2657_=_C2662 ,\nC2657_=_C2663 ,C2657_=_C2664 ,C2657_=_C2665 ,C2657_=_C2666 ,C2657_=_C2667 ,C2657_=_C2668 ,\nC2657_=_C2669 ,C2657_=_C2670 ,C2657_=_C2671 ,C2657_=_C2672 ,C2657_=_C2673 ,C2657_=_C3415 ,\nC2657_=_C3416 ,C2658_=_C2661 ,C2658_=_C2662 ,C2658_=_C2663 ,C2658_=_C2664 ,C2658_=_C2665 ,\nC2658_=_C2666 ,C2658_=_C2667 ,C2658_=_C2668 ,C2658_=_C2669 ,C2658_=_C2670 ,C2658_=_C2671 ,\nC2658_=_C2672 ,C2658_=_C2673 ,C2658_=_C3442 ,C2661_=_C2662 ,C2661_=_C2663 ,C2661_=_C2664 ,\nC2661_=_C2665 ,C2661_=_C2666 ,C2661_=_C2667 ,C2661_=_C2668 ,C2661_=_C2669 ,C2661_=_C2670 ,\nC2661_=_C2671 ,C2661_=_C2672 ,C2661_=_C2673 ,C2661_=_C3452 ,C2662_=_C2663 ,C2662_=_C2664 ,\nC2662_=_C2665 ,C2662_=_C2666 ,C2662_=_C2667 ,C2662_=_C2668 ,C2662_=_C2669 ,C2662_=_C2670 ,\nC2662_=_C2671 ,C2662_=_C2672 ,C2662_=_C2673 ,C2663_=_C2664 ,C2663_=_C2665 ,C2663_=_C2666 ,\nC2663_=_C2667 ,C2663_=_C2668 ,C2663_=_C2669 ,C2663_=_C2670 ,C2663_=_C2671 ,C2663_=_C2672 ,\nC2663_=_C2673 ,C2663_=_C3453 ,C2664_=_C2665 ,C2664_=_C2666 ,C2664_=_C2667 ,C2664_=_C2668 ,\nC2664_=_C2669 ,C2664_=_C2670 ,C2664_=_C2671 ,C2664_=_C2672 ,C2664_=_C2673 ,C2664_=_C3230 ,\nC2665_=_C2666 ,C2665_=_C2667 ,C2665_=_C2668 ,C2665_=_C2669 ,C2665_=_C2670 ,C2665_=_C2671 ,\nC2665_=_C2672 ,C2665_=_C2673 ,C2666_=_C2667 ,C2666_=_C2668 ,C2666_=_C2669 ,C2666_=_C2670 ,\nC2666_=_C2671 ,C2666_=_C2672 ,C2666_=_C2673 ,C2667_=_C2668 ,C2667_=_C2669 ,C2667_=_C2670 ,\nC2667_=_C2671 ,C2667_=_C2672 ,C2667_=_C2673 ,C2667_=_C3458 ,C2668_=_C2669 ,C2668_=_C2670 ,\nC2668_=_C2671 ,C2668_=_C2672 ,C2668_=_C2673 ,C2669_=_C2670 ,C2669_=_C2671 ,C2669_=_C2672 ,\nC2669_=_C2673 ,C2669_=_C3065 ,C2669_=_C3232 ,C2669_=_C3305 ,C2669_=_C3572 ,C2670_=_C2671 ,\nC2670_=_C2672 ,C2670_=_C2673 ,C2671_=_C2672 ,C2671_=_C2673 ,C2671_=_C3309 ,C2671_=_C3461 ,\nC2671_=_C3669 ,C2672_=_C2673 ,C2673_=_C3462 ,C2740_=_C2773 ,C2740_=_C2787 ,C2740_=_C3011 ,\nC2740_=_C3026 ,C2740_=_C3157 ,C2740_=_C3196 ,C2740_=_C3301 ,C2740_=_C3302 ,C2740_=_C3303 ,\nC2740_=_C3304 ,C2740_=_C3305 ,C2740_=_C3306 ,C2740_=_C3307 ,C2740_=_C3308 ,C2740_=_C3309 ,\nC2758_=_C2772 ,C2758_=_C3156 ,C2758_=_C3222 ,C2758_=_C3223 ,C2758_=_C3225 ,C2758_=_C3226 ,\nC2758_=_C3228 ,C2758_=_C3229 ,C2758_=_C3230 ,C2758_=_C3231 ,C2758_=_C3232 ,C2758_=_C3233</w:t>
      </w:r>
    </w:p>
    <w:p>
      <w:pPr>
        <w:pStyle w:val="PreformattedText"/>
        <w:bidi w:val="0"/>
        <w:spacing w:before="0" w:after="0"/>
        <w:jc w:val="left"/>
        <w:rPr/>
      </w:pPr>
      <w:r>
        <w:rPr/>
        <w:t xml:space="preserve"> </w:t>
      </w:r>
      <w:r>
        <w:rPr/>
        <w:t>,\nC2770_=_C2772 ,C2770_=_C2773 ,C2770_=_C2775 ,C2770_=_C2817 ,C2770_=_C3052 ,C2770_=_C3053 ,\nC2770_=_C3057 ,C2770_=_C3059 ,C2770_=_C3061 ,C2770_=_C3062 ,C2770_=_C3063 ,C2770_=_C3064 ,\nC2770_=_C3065 ,C2770_=_C3066 ,C2770_=_C3067 ,C2770_=_C3068 ,C2770_=_C3069 ,C2772_=_C2773 ,\nC2772_=_C2775 ,C2772_=_C3156 ,C2772_=_C3222 ,C2772_=_C3223 ,C2772_=_C3225 ,C2772_=_C3226 ,\nC2772_=_C3228 ,C2772_=_C3229 ,C2772_=_C3230 ,C2772_=_C3231 ,C2772_=_C3232 ,C2772_=_C3233 ,\nC2773_=_C2775 ,C2773_=_C2787 ,C2773_=_C3011 ,C2773_=_C3026 ,C2773_=_C3157 ,C2773_=_C3196 ,\nC2773_=_C3301 ,C2773_=_C3302 ,C2773_=_C3303 ,C2773_=_C3304 ,C2773_=_C3305 ,C2773_=_C3306 ,\nC2773_=_C3307 ,C2773_=_C3308 ,C2773_=_C3309 ,C2775_=_C3159 ,C2775_=_C3210 ,C2775_=_C3314 ,\nC2775_=_C3416 ,C2775_=_C3566 ,C2775_=_C3568 ,C2775_=_C3569 ,C2775_=_C3570 ,C2775_=_C3571 ,\nC2775_=_C3572 ,C2775_=_C3573 ,C2775_=_C3574 ,C2775_=_C3575 ,C2775_=_C3576 ,C2787_=_C2789 ,\nC2787_=_C3011 ,C2787_=_C3026 ,C2787_=_C3157 ,C2787_=_C3196 ,C2787_=_C3301 ,C2787_=_C3302 ,\nC2787_=_C3303 ,C2787_=_C3304 ,C2787_=_C3305 ,C2787_=_C3306 ,C2787_=_C3307 ,C2787_=_C3308 ,\nC2787_=_C3309 ,C2789_=_C2839 ,C2789_=_C3014 ,C2789_=_C3174 ,C2789_=_C3376 ,C2789_=_C3531 ,\nC2789_=_C3632 ,C2789_=_C3658 ,C2789_=_C3659 ,C2789_=_C3660 ,C2789_=_C3661 ,C2789_=_C3662 ,\nC2789_=_C3663 ,C2789_=_C3664 ,C2789_=_C3665 ,C2789_=_C3666 ,C2789_=_C3667 ,C2789_=_C3668 ,\nC2789_=_C3669 ,C2817_=_C2820 ,C2817_=_C3052 ,C2817_=_C3053 ,C2817_=_C3057 ,C2817_=_C3059 ,\nC2817_=_C3061 ,C2817_=_C3062 ,C2817_=_C3063 ,C2817_=_C3064 ,C2817_=_C3065 ,C2817_=_C3066 ,\nC2817_=_C3067 ,C2817_=_C3068 ,C2817_=_C3069 ,C2820_=_C2886 ,C2820_=_C3197 ,C2820_=_C3415 ,\nC2820_=_C3442 ,C2820_=_C3450 ,C2820_=_C3451 ,C2820_=_C3452 ,C2820_=_C3453 ,C2820_=_C3454 ,\nC2820_=_C3455 ,C2820_=_C3456 ,C2820_=_C3457 ,C2820_=_C3458 ,C2820_=_C3459 ,C2820_=_C3460 ,\nC2820_=_C3461 ,C2820_=_C3462 ,C2839_=_C3014 ,C2839_=_C3174 ,C2839_=_C3376 ,C2839_=_C3531 ,\nC2839_=_C3632 ,C2839_=_C3658 ,C2839_=_C3659 ,C2839_=_C3660 ,C2839_=_C3661 ,C2839_=_C3662 ,\nC2839_=_C3663 ,C2839_=_C3664 ,C2839_=_C3665 ,C2839_=_C3666 ,C2839_=_C3667 ,C2839_=_C3668 ,\nC2839_=_C3669 ,C2886_=_C3197 ,C2886_=_C3415 ,C2886_=_C3442 ,C2886_=_C3450 ,C2886_=_C3451 ,\nC2886_=_C3452 ,C2886_=_C3453 ,C2886_=_C3454 ,C2886_=_C3455 ,C2886_=_C3456 ,C2886_=_C3457 ,\nC2886_=_C3458 ,C2886_=_C3459 ,C2886_=_C3460 ,C2886_=_C3461 ,C2886_=_C3462 ,C3011_=_C3014 ,\nC3011_=_C3026 ,C3011_=_C3157 ,C3011_=_C3196 ,C3011_=_C3301 ,C3011_=_C3302 ,C3011_=_C3303 ,\nC3011_=_C3304 ,C3011_=_C3305 ,C3011_=_C3306 ,C3011_=_C3307 ,C3011_=_C3308 ,C3011_=_C3309 ,\nC3014_=_C3174 ,C3014_=_C3376 ,C3014_=_C3531 ,C3014_=_C3632 ,C3014_=_C3658 ,C3014_=_C3659 ,\nC3014_=_C3660 ,C3014_=_C3661 ,C3014_=_C3662 ,C3014_=_C3663 ,C3014_=_C3664 ,C3014_=_C3665 ,\nC3014_=_C3666 ,C3014_=_C3667 ,C3014_=_C3668 ,C3014_=_C3669 ,C3026_=_C3157 ,C3026_=_C3196 ,\nC3026_=_C3301 ,C3026_=_C3302 ,C3026_=_C3303 ,C3026_=_C3304 ,C3026_=_C3305 ,C3026_=_C3306 ,\nC3026_=_C3307 ,C3026_=_C3308 ,C3026_=_C3309 ,C3052_=_C3053 ,C3052_=_C3057 ,C3052_=_C3059 ,\nC3052_=_C3061 ,C3052_=_C3062 ,C3052_=_C3063 ,C3052_=_C3064 ,C3052_=_C3065 ,C3052_=_C3066 ,\nC3052_=_C3067 ,C3052_=_C3068 ,C3052_=_C3069 ,C3052_=_C3156 ,C3052_=_C3157 ,C3052_=_C3159 ,\nC3053_=_C3057 ,C3053_=_C3059 ,C3053_=_C3061 ,C3053_=_C3062 ,C3053_=_C3063 ,C3053_=_C3064 ,\nC3053_=_C3065 ,C3053_=_C3066 ,C3053_=_C3067 ,C3053_=_C3068 ,C3053_=_C3069 ,C3053_=_C3196 ,\nC3053_=_C3197 ,C3057_=_C3059 ,C3057_=_C3061 ,C3057_=_C3062 ,C3057_=_C3063 ,C3057_=_C3064 ,\nC3057_=_C3065 ,C3057_=_C3066 ,C3057_=_C3067 ,C3057_=_C3068 ,C3057_=_C3069 ,C3057_=_C3450 ,\nC3059_=_C3061 ,C3059_=_C3062 ,C3059_=_C3063 ,C3059_=_C3064 ,C3059_=_C3065 ,C3059_=_C3066 ,\nC3059_=_C3067 ,C3059_=_C3068 ,C3059_=_C3069 ,C3059_=_C3566 ,C3059_=_C3632 ,C3061_=_C3062 ,\nC3061_=_C3063 ,C3061_=_C3064 ,C3061_=_C3065 ,C3061_=_C3066 ,C3061_=_C3067 ,C3061_=_C3068 ,\nC3061_=_C3069 ,C3061_=_C3454 ,C3062_=_C3063 ,C3062_=_C3064 ,C3062_=_C3065 ,C3062_=_C3066 ,\nC3062_=_C3067 ,C3062_=_C3068 ,C3062_=_C3069 ,C3062_=_C3455 ,C3063_=_C3064 ,C3063_=_C3065 ,\nC3063_=_C3066 ,C3063_=_C3067 ,C3063_=_C3068 ,C3063_=_C3069 ,C3063_=_C3568 ,C3063_=_C3659 ,\nC3064_=_C3065 ,C3064_=_C3066 ,C3064_=_C3067 ,C3064_=_C3068 ,C3064_=_C3069 ,C3064_=_C3569 ,\nC3064_=_C3660 ,C3065_=_C3066 ,C3065_=_C3067 ,C3065_=_C3068 ,C3065_=_C3069 ,C3065_=_C3232 ,\nC3065_=_C3305 ,C3065_=_C3572 ,C3066_=_C3067 ,C3066_=_C3068 ,C3066_=_C3069 ,C3066_=_C3573 ,\nC3066_=_C3663 ,C3067_=_C3068 ,C3067_=_C3069 ,C3067_=_C3460 ,C3068_=_C3069 ,C3068_=_C3575 ,\nC3068_=_C3666 ,C3069_=_C3576 ,C3069_=_C3667 ,C3156_=_C3157 ,C3156_=_C3159 ,C3156_=_C3222 ,\nC3156_=_C3223 ,C3156_=_C3225 ,C3156_=_C3226 ,C3156_=_C3228 ,C3156_=_C3229 ,C3156_=_C3230 ,\nC3156_=_C3231 ,C3156_=_C3232 ,C3156_=_C3233 ,C3157_=_C3159 ,C3157_=_C3196 ,C3157_=_C3301 ,\nC3157_=_C3302 ,C3157_=_C3303 ,C3157_=_C3304 ,C3157_=_C3305 ,C3157_=_C3306 ,C3157_=_C3307 ,\nC3157_=_C3308 ,C3157_=_C3309 ,C3159_=_C3210 ,C3159_=_C3314 ,C3159_=_C3416 ,C3159_=_C3566 ,\nC3159_=_C3568 ,C3159_=_C3569 ,C3159_=_C3570 ,C3159_=_C3571 ,C3159_=_C3572 ,C3159_=_C3573 ,\nC3159_=_C3574 ,C3159_=_C3575 ,C3159_=_C3576 ,C3174_=_C3376 ,C3174_=_C3531 ,C3174_=_C3632 ,\nC3174_=_C3658 ,C3174_=_C3659 ,C3174_=_C3660 ,C3174_=_C3661 ,C3174_=_C3662 ,C3174_=_C3663 ,\nC3174_=_C3664 ,C3174_=_C3665 ,C3174_=_C3666 ,C3174_=_C3667 ,C3174_=_C3668 ,C3174_=_C3669 ,\nC3196_=_C3197 ,C3196_=_C3301 ,C3196_=_C3302 ,C3196_=_C3303 ,C3196_=_C3304 ,C3196_=_C3305 ,\nC3196_=_C3306 ,C3196_=_C3307 ,C3196_=_C3308 ,C3196_=_C3309 ,C3197_=_C3415 ,C3197_=_C3442 ,\nC3197_=_C3450 ,C3197_=_C3451 ,C3197_=_C3452 ,C3197_=_C3453 ,C3197_=_C3454 ,C3197_=_C3455 ,\nC3197_=_C3456 ,C3197_=_C3457 ,C3197_=_C3458 ,C3197_=_C3459 ,C3197_=_C3460 ,C3197_=_C3461 ,\nC3197_=_C3462 ,C3210_=_C3314 ,C3210_=_C3416 ,C3210_=_C3566 ,C3210_=_C3568 ,C3210_=_C3569 ,\nC3210_=_C3570 ,C3210_=_C3571 ,C3210_=_C3572 ,C3210_=_C3573 ,C3210_=_C3574 ,C3210_=_C3575 ,\nC3210_=_C3576 ,C3222_=_C3223 ,C3222_=_C3225 ,C3222_=_C3226 ,C3222_=_C3228 ,C3222_=_C3229 ,\nC3222_=_C3230 ,C3222_=_C3231 ,C3222_=_C3232 ,C3222_=_C3233 ,C3223_=_C3225 ,C3223_=_C3226 ,\nC3223_=_C3228 ,C3223_=_C3229 ,C3223_=_C3230 ,C3223_=_C3231 ,C3223_=_C3232 ,C3223_=_C3233 ,\nC3225_=_C3226 ,C3225_=_C3228 ,C3225_=_C3229 ,C3225_=_C3230 ,C3225_=_C3231 ,C3225_=_C3232 ,\nC3225_=_C3233 ,C3226_=_C3228 ,C3226_=_C3229 ,C3226_=_C3230 ,C3226_=_C3231 ,C3226_=_C3232 ,\nC3226_=_C3233 ,C3228_=_C3229 ,C3228_=_C3230 ,C3228_=_C3231 ,C3228_=_C3232 ,C3228_=_C3233 ,\nC3229_=_C3230 ,C3229_=_C3231 ,C3229_=_C3232 ,C3229_=_C3233 ,C3230_=_C3231 ,C3230_=_C3232 ,\nC3230_=_C3233 ,C3231_=_C3232 ,C3231_=_C3233 ,C3232_=_C3233 ,C3232_=_C3305 ,C3232_=_C3572 ,\nC3301_=_C3302 ,C3301_=_C3303 ,C3301_=_C3304 ,C3301_=_C3305 ,C3301_=_C3306 ,C3301_=_C3307 ,\nC3301_=_C3308 ,C3301_=_C3309 ,C3302_=_C3303 ,C3302_=_C3304 ,C3302_=_C3305 ,C3302_=_C3306 ,\nC3302_=_C3307 ,C3302_=_C3308 ,C3302_=_C3309 ,C3303_=_C3304 ,C3303_=_C3305 ,C3303_=_C3306 ,\nC3303_=_C3307 ,C3303_=_C3308 ,C3303_=_C3309 ,C3303_=_C3457 ,C3303_=_C3661 ,C3304_=_C3305 ,\nC3304_=_C3306 ,C3304_=_C3307 ,C3304_=_C3308 ,C3304_=_C3309 ,C3304_=_C3662 ,C3305_=_C3306 ,\nC3305_=_C3307 ,C3305_=_C3308 ,C3305_=_C3309 ,C3305_=_C3572 ,C3306_=_C3307 ,C3306_=_C3308 ,\nC3306_=_C3309 ,C3307_=_C3308 ,C3307_=_C3309 ,C3308_=_C3309 ,C3308_=_C3668 ,C3309_=_C3461 ,\nC3309_=_C3669 ,C3314_=_C3416 ,C3314_=_C3566 ,C3314_=_C3568 ,C3314_=_C3569 ,C3314_=_C3570 ,\nC3314_=_C3571 ,C3314_=_C3572 ,C3314_=_C3573 ,C3314_=_C3574 ,C3314_=_C3575 ,C3314_=_C3576 ,\nC3376_=_C3531 ,C3376_=_C3632 ,C3376_=_C3658 ,C3376_=_C3659 ,C3376_=_C3660 ,C3376_=_C3661 ,\nC3376_=_C3662 ,C3376_=_C3663 ,C3376_=_C3664 ,C3376_=_C3665 ,C3376_=_C3666 ,C3376_=_C3667 ,\nC3376_=_C3668 ,C3376_=_C3669 ,C3415_=_C3416 ,C3415_=_C3442 ,C3415_=_C3450 ,C3415_=_C3451 ,\nC3415_=_C3452 ,C3415_=_C3453 ,C3415_=_C3454 ,C3415_=_C3455 ,C3415_=_C3456 ,C3415_=_C3457 ,\nC3415_=_C3458 ,C3415_=_C3459 ,C3415_=_C3460 ,C3415_=_C3461 ,C3415_=_C3462 ,C3416_=_C3566 ,\nC3416_=_C3568 ,C3416_=_C3569 ,C3416_=_C3570 ,C3416_=_C3571 ,C3416_=_C3572 ,C3416_=_C3573 ,\nC3416_=_C3574 ,C3416_=_C3575 ,C3416_=_C3576 ,C3442_=_C3450 ,C3442_=_C3451 ,C3442_=_C3452 ,\nC3442_=_C3453 ,C3442_=_C3454 ,C3442_=_C3455 ,C3442_=_C3456 ,C3442_=_C3457 ,C3442_=_C3458 ,\nC3442_=_C3459 ,C3442_=_C3460 ,C3442_=_C3461 ,C3442_=_C3462 ,C3450_=_C3451 ,C3450_=_C3452 ,\nC3450_=_C3453 ,C3450_=_C3454 ,C3450_=_C3455 ,C3450_=_C3456 ,C3450_=_C3457 ,C3450_=_C3458 ,\nC3450_=_C3459 ,C3450_=_C3460 ,C3450_=_C3461 ,C3450_=_C3462 ,C3451_=_C3452 ,C3451_=_C3453 ,\nC3451_=_C3454 ,C3451_=_C3455 ,C3451_=_C3456 ,C3451_=_C3457 ,C3451_=_C3458 ,C3451_=_C3459 ,\nC3451_=_C3460 ,C3451_=_C3461 ,C3451_=_C3462 ,C3452_=_C3453 ,C3452_=_C3454 ,C3452_=_C3455 ,\nC3452_=_C3456 ,C3452_=_C3457 ,C3452_=_C3458 ,C3452_=_C3459 ,C3452_=_C3460 ,C3452_=_C3461 ,\nC3452_=_C3462 ,C3453_=_C3454 ,C3453_=_C3455 ,C3453_=_C3456 ,C3453_=_C3457 ,C3453_=_C3458 ,\nC3453_=_C3459 ,C3453_=_C3460 ,C3453_=_C3461 ,C3453_=_C3462 ,C3454_=_C3455 ,C3454_=_C3456 ,\nC3454_=_C3457 ,C3454_=_C3458 ,C3454_=_C3459 ,C3454_=_C3460 ,C3454_=_C3461 ,C3454_=_C3462 ,\nC3455_=_C3456 ,C3455_=_C3457 ,C3455_=_C3458 ,C3455_=_C3459 ,C3455_=_C3460 ,C3455_=_C3461 ,\nC3455_=_C3462 ,C3456_=_C3457 ,C3456_=_C3458 ,C3456_=_C3459 ,C3456_=_C3460 ,C3456_=_C3461 ,\nC3456_=_C3462 ,C3457_=_C3458 ,C3457_=_C3459 ,C3457_=_C3460 ,C3457_=_C3461 ,C3457_=_C3462 ,\nC3457_=_C3661 ,C3458_=_C3459 ,C3458_=_C3460 ,C3458_=_C3461 ,C3458_=_C3462 ,C3459_=_C3460 ,\nC3459_=_C3461 ,C3459_=_C3462 ,C3460_=_C3461 ,C3460_=_C3462 ,C3461_=_C3462 ,C3461_=_C3669 ,\nC3531_=_C3632 ,C3531_=_C3658 ,C3531_=_C3659 ,C3531_=_C3660 ,C3531_=_C3661 ,C3531_=_C3662 ,\nC3531_=_C3663 ,C3531_=_C3664 ,C3531_=_C3665 ,C3531_=_C3666 ,C3531_=_C3667 ,C3531_=_C3668 ,\nC3531_=_C3669 ,C3566_=_C3568 ,C3566_=_C3569 ,C3566_=_C3570 ,C3566_=_C3571 ,C3566_=_C3572 ,\nC3566_=_C3573 ,C3566_=_C3574 ,C3566_=_C3575 ,C3566_=_C3576 ,C3566_=_C3632 ,C3568_=_C3569 ,\nC3568_=_C3570 ,C3568_=_C3571 ,C3568_=_C3572 ,C3568_=_C3573</w:t>
      </w:r>
    </w:p>
    <w:p>
      <w:pPr>
        <w:pStyle w:val="PreformattedText"/>
        <w:bidi w:val="0"/>
        <w:spacing w:before="0" w:after="0"/>
        <w:jc w:val="left"/>
        <w:rPr/>
      </w:pPr>
      <w:r>
        <w:rPr/>
        <w:t xml:space="preserve"> </w:t>
      </w:r>
      <w:r>
        <w:rPr/>
        <w:t>,C3568_=_C3574 ,C3568_=_C3575 ,\nC3568_=_C3576 ,C3568_=_C3659 ,C3569_=_C3570 ,C3569_=_C3571 ,C3569_=_C3572 ,C3569_=_C3573 ,\nC3569_=_C3574 ,C3569_=_C3575 ,C3569_=_C3576 ,C3569_=_C3660 ,C3570_=_C3571 ,C3570_=_C3572 ,\nC3570_=_C3573 ,C3570_=_C3574 ,C3570_=_C3575 ,C3570_=_C3576 ,C3571_=_C3572 ,C3571_=_C3573 ,\nC3571_=_C3574 ,C3571_=_C3575 ,C3571_=_C3576 ,C3572_=_C3573 ,C3572_=_C3574 ,C3572_=_C3575 ,\nC3572_=_C3576 ,C3573_=_C3574 ,C3573_=_C3575 ,C3573_=_C3576 ,C3573_=_C3663 ,C3574_=_C3575 ,\nC3574_=_C3576 ,C3575_=_C3576 ,C3575_=_C3666 ,C3576_=_C3667 ,C3632_=_C3658 ,C3632_=_C3659 ,\nC3632_=_C3660 ,C3632_=_C3661 ,C3632_=_C3662 ,C3632_=_C3663 ,C3632_=_C3664 ,C3632_=_C3665 ,\nC3632_=_C3666 ,C3632_=_C3667 ,C3632_=_C3668 ,C3632_=_C3669 ,C3658_=_C3659 ,C3658_=_C3660 ,\nC3658_=_C3661 ,C3658_=_C3662 ,C3658_=_C3663 ,C3658_=_C3664 ,C3658_=_C3665 ,C3658_=_C3666 ,\nC3658_=_C3667 ,C3658_=_C3668 ,C3658_=_C3669 ,C3659_=_C3660 ,C3659_=_C3661 ,C3659_=_C3662 ,\nC3659_=_C3663 ,C3659_=_C3664 ,C3659_=_C3665 ,C3659_=_C3666 ,C3659_=_C3667 ,C3659_=_C3668 ,\nC3659_=_C3669 ,C3660_=_C3661 ,C3660_=_C3662 ,C3660_=_C3663 ,C3660_=_C3664 ,C3660_=_C3665 ,\nC3660_=_C3666 ,C3660_=_C3667 ,C3660_=_C3668 ,C3660_=_C3669 ,C3661_=_C3662 ,C3661_=_C3663 ,\nC3661_=_C3664 ,C3661_=_C3665 ,C3661_=_C3666 ,C3661_=_C3667 ,C3661_=_C3668 ,C3661_=_C3669 ,\nC3662_=_C3663 ,C3662_=_C3664 ,C3662_=_C3665 ,C3662_=_C3666 ,C3662_=_C3667 ,C3662_=_C3668 ,\nC3662_=_C3669 ,C3663_=_C3664 ,C3663_=_C3665 ,C3663_=_C3666 ,C3663_=_C3667 ,C3663_=_C3668 ,\nC3663_=_C3669 ,C3664_=_C3665 ,C3664_=_C3666 ,C3664_=_C3667 ,C3664_=_C3668 ,C3664_=_C3669 ,\nC3665_=_C3666 ,C3665_=_C3667 ,C3665_=_C3668 ,C3665_=_C3669 ,C3666_=_C3667 ,C3666_=_C3668 ,\nC3666_=_C3669 ,C3667_=_C3668 ,C3667_=_C3669 ,C3668_=_C3669 ,"];151[shape=box, label="id:151 level: 5\n197: C398 C442 C456 C517 C541 \nC546 C768 C799 C826 C847 C1055 \nC1066 C1067 C1069 C1070 C1071 C1072 \nC1073 C1074 C1076 C1077 C1078 C1079 \nC1080 C1081 C1082 C1083 C1084 C1085 \nC1086 C1087 C1088 C1090 C1091 C1092 \nC1093 C1094 C1095 C1097 C1139 C1147 \nC1169 C1185 C1209 C1254 C1333 C1372 \nC1376 C1472 C1477 C1518 C1565 C1576 \nC1578 C1585 C1603 C1612 C1616 C1658 \nC1659 C1660 C1661 C1662 C1663 C1664 \nC1665 C1666 C1667 C1668 C1670 C1671 \nC1672 C1673 C1675 C1676 C1677 C1818 \nC1934 C1947 C1964 C1995 C2046 C2052 \nC2058 C2119 C2168 C2174 C2179 C2190 \nC2191 C2229 C2315 C2320 C2321 C2322 \nC2323 C2324 C2325 C2326 C2327 C2329 \nC2330 C2331 C2332 C2333 C2334 C2335 \nC2336 C2337 C2339 C2340 C2405 C2488 \nC2489 C2513 C2516 C2663 C2671 C2726 \nC2750 C2795 C2796 C2837 C2882 C3021 \nC3022 C3032 C3043 C3133 C3144 C3155 \nC3202 C3264 C3267 C3274 C3278 C3302 \nC3308 C3309 C3385 C3400 C3418 C3423 \nC3444 C3448 C3453 C3461 C3464 C3475 \nC3543 C3555 C3556 C3557 C3558 C3560 \nC3561 C3562 C3563 C3564 C3589 C3594 \nC3613 C3614 C3615 C3616 C3617 C3618 \nC3620 C3621 C3638 C3646 C3668 C3669 \nC3677 C3681 C3704 C3709 C3733 C3740 \nC3904 C3908 C3951 C3952 C3953 C3954 \nC3955 C3957 C3963 C3964 C3970 C3988 \nC3990 C3991 C4047 C4082 C4119 C4120 \n2612: C398_=_C456( C398 C456 ) C398_=_C1055( C398 C1055 ) C398_=_C1087( C398 C1087 ) C398_=_C1576( C398 C1576 ) C398_=_C1818( C398 C1818 ) \nC398_=_C2046( C398 C2046 ) C398_=_C2190( C398 C2190 ) C398_=_C2229( C398 C2229 ) C398_=_C2726( C398 C2726 ) C398_=_C3043( C398 C3043 ) C398_=_C3264( C398 C3264 ) \nC398_=_C3278( C398 C3278 ) C398_=_C3385( C398 C3385 ) C398_=_C3464( C398 C3464 ) C398_=_C3475( C398 C3475 ) C398_=_C3555( C398 C3555 ) C398_=_C3556( C398 C3556 ) \nC398_=_C3557( C398 C3557 ) C398_=_C3558( C398 C3558 ) C398_=_C3560( C398 C3560 ) C398_=_C3561( C398 C3561 ) C398_=_C3562( C398 C3562 ) C398_=_C3563( C398 C3563 ) \nC398_=_C3564( C398 C3564 ) C442_=_C456( C442 C456 ) C442_=_C768( C442 C768 ) C442_=_C847( C442 C847 ) C442_=_C1072( C442 C1072 ) C442_=_C1333( C442 C1333 ) \nC442_=_C1472( C442 C1472 ) C442_=_C1565( C442 C1565 ) C442_=_C1658( C442 C1658 ) C442_=_C1659( C442 C1659 ) C442_=_C1660( C442 C1660 ) C442_=_C1661( C442 C1661 ) \nC442_=_C1662( C442 C1662 ) C442_=_C1663( C442 C1663 ) C442_=_C1664( C442 C1664 ) C442_=_C1665( C442 C1665 ) C442_=_C1666( C442 C1666 ) C442_=_C1667( C442 C1667 ) \nC442_=_C1668( C442 C1668 ) C442_=_C1670( C442 C1670 ) C442_=_C1671( C442 C1671 ) C442_=_C1672( C442 C1672 ) C442_=_C1673( C442 C1673 ) C442_=_C1675( C442 C1675 ) \nC442_=_C1676( C442 C1676 ) C442_=_C1677( C442 C1677 ) C456_=_C1055( C456 C1055 ) C456_=_C1087( C456 C1087 ) C456_=_C1576( C456 C1576 ) C456_=_C1818( C456 C1818 ) \nC456_=_C2046( C456 C2046 ) C456_=_C2190( C456 C2190 ) C456_=_C2229( C456 C2229 ) C456_=_C2726( C456 C2726 ) C456_=_C3043( C456 C3043 ) C456_=_C3264( C456 C3264 ) \nC456_=_C3278( C456 C3278 ) C456_=_C3385( C456 C3385 ) C456_=_C3464( C456 C3464 ) C456_=_C3475( C456 C3475 ) C456_=_C3555( C456 C3555 ) C456_=_C3556( C456 C3556 ) \nC456_=_C3557( C456 C3557 ) C456_=_C3558( C456 C3558 ) C456_=_C3560( C456 C3560 ) C456_=_C3561( C456 C3561 ) C456_=_C3562( C456 C3562 ) C456_=_C3563( C456 C3563 ) \nC456_=_C3564( C456 C3564 ) C517_=_C1066( C517 C1066 ) C517_=_C1095( C517 C1095 ) C517_=_C1518( C517 C1518 ) C517_=_C1585( C517 C1585 ) C517_=_C1964( C517 C1964 ) \nC517_=_C2058( C517 C2058 ) C517_=_C2488( C517 C2488 ) C517_=_C2795( C517 C2795 ) C517_=_C2882( C517 C2882 ) C517_=_C3021( C517 C3021 ) C517_=_C3155( C517 C3155 ) \nC517_=_C3274( C517 C3274 ) C517_=_C3308( C517 C3308 ) C517_=_C3543( C517 C3543 ) C517_=_C3668( C517 C3668 ) C517_=_C3709( C517 C3709 ) C517_=_C3733( C517 C3733 ) \nC517_=_C3951( C517 C3951 ) C517_=_C3963( C517 C3963 ) C517_=_C3970( C517 C3970 ) C517_=_C3988( C517 C3988 ) C517_=_C3990( C517 C3990 ) C517_=_C4047( C517 C4047 ) \nC517_=_C4119( C517 C4119 ) C541_=_C546( C541 C546 ) C541_=_C1092( C541 C1092 ) C541_=_C1139( C541 C1139 ) C541_=_C1209( C541 C1209 ) C541_=_C1372( C541 C1372 ) \nC541_=_C1578( C541 C1578 ) C541_=_C1603( C541 C1603 ) C541_=_C2052( C541 C2052 ) C541_=_C2174( C541 C2174 ) C541_=_C2315( C541 C2315 ) C541_=_C2750( C541 C2750 ) \nC541_=_C3032( C541 C3032 ) C541_=_C3202( C541 C3202 ) C541_=_C3267( C541 C3267 ) C541_=_C3302( C541 C3302 ) C541_=_C3638( C541 C3638 ) C541_=_C3677( C541 C3677 ) \nC541_=_C3704( C541 C3704 ) C541_=_C3740( C541 C3740 ) C541_=_C3904( C541 C3904 ) C541_=_C3952( C541 C3952 ) C541_=_C3953( C541 C3953 ) C541_=_C3954( C541 C3954 ) \nC541_=_C3955( C541 C3955 ) C541_=_C3957( C541 C3957 ) C546_=_C1067( C546 C1067 ) C546_=_C1147( C546 C1147 ) C546_=_C1376( C546 C1376 ) C546_=_C1612( C546 C1612 ) \nC546_=_C2179( C546 C2179 ) C546_=_C2489( C546 C2489 ) C546_=_C2516( C546 C2516 ) C546_=_C2671( C546 C2671 ) C546_=_C2796( C546 C2796 ) C546_=_C3022( C546 C3022 ) \nC546_=_C3309( C546 C3309 ) C546_=_C3423( C546 C3423 ) C546_=_C3448( C546 C3448 ) C546_=_C3461( C546 C3461 ) C546_=_C3594( C546 C3594 ) C546_=_C3646( C546 C3646 ) \nC546_=_C3669( C546 C3669 ) C546_=_C3681( C546 C3681 ) C546_=_C3908( C546 C3908 ) C546_=_C3957( C546 C3957 ) C546_=_C3964( C546 C3964 ) C546_=_C3991( C546 C3991 ) \nC546_=_C4082( C546 C4082 ) C546_=_C4119( C546 C4119 ) C546_=_C4120( C546 C4120 ) C768_=_C847( C768 C847 ) C768_=_C1072( C768 C1072 ) C768_=_C1333( C768 C1333 ) \nC768_=_C1472( C768 C1472 ) C768_=_C1565( C768 C1565 ) C768_=_C1658( C768 C1658 ) C768_=_C1659( C768 C1659 ) C768_=_C1660( C768 C1660 ) C768_=_C1661( C768 C1661 ) \nC768_=_C1662( C768 C1662 ) C768_=_C1663( C768 C1663 ) C768_=_C1664( C768 C1664 ) C768_=_C1665( C768 C1665 ) C768_=_C1666( C768 C1666 ) C768_=_C1667( C768 C1667 ) \nC768_=_C1668( C768 C1668 ) C768_=_C1670( C768 C1670 ) C768_=_C1671( C768 C1671 ) C768_=_C1672( C768 C1672 ) C768_=_C1673( C768 C1673 ) C768_=_C1675( C768 C1675 ) \nC768_=_C1676( C768 C1676 ) C768_=_C1677( C768 C1677 ) C799_=_C826( C799 C826 ) C799_=_C1477( C799 C1477 ) C799_=_C1616( C799 C1616 ) C799_=_C1947( C799 C1947 ) \nC799_=_C2119( C799 C2119 ) C799_=_C2320( C799 C2320 ) C799_=_C2321( C799 C2321 ) C799_=_C2322( C799 C2322 ) C799_=_C2323( C799 C2323 ) C799_=_C2324( C799 C2324 ) \nC799_=_C2325( C799 C2325 ) C799_=_C2326( C799 C2326 ) C799_=_C2327( C799 C2327 ) C799_=_C2329( C799 C2329 ) C799_=_C2330( C799 C2330 ) C799_=_C2331( C799 C2331 ) \nC799_=_C2332( C799 C2332 ) C799_=_C2333( C799 C2333 ) C799_=_C2334( C799 C2334 ) C799_=_C2335( C799 C2335 ) C799_=_C2336( C799 C2336 ) C799_=_C2337( C799 C2337 ) \nC799_=_C2339( C799 C2339 ) C799_=_C2340( C799 C2340 ) C826_=_C1477( C826 C1477 ) C826_=_C1616( C826 C1616 ) C826_=_C1947( C826 C1947 ) C826_=_C2119( C826 C2119 ) \nC826_=_C2320( C826 C2320 ) C826_=_C2321( C826 C2321 ) C826_=_C2322( C826 C2322 ) C826_=_C2323( C826 C2323 ) C826_=_C2324( C826 C2324 ) C826_=_C2325( C826 C2325 ) \nC826_=_C2326( C826 C2326 ) C826_=_C2327( C826 C2327 ) C826_=_C2329( C826 C2329 ) C826_=_C2330( C826 C2330 ) C826_=_C2331( C826 C2331 ) C826_=_C2332( C826 C2332 ) \nC826_=_C2333( C826 C2333 ) C826_=_C2334( C826 C2334 ) C826_=_C2335( C826 C2335 ) C826_=_C2336( C826 C2336 ) C826_=_C2337( C826 C2337 ) C826_=_C2339( C826 C2339 ) \nC826_=_C2340( C826 C2340 ) C847_=_C1072( C847 C1072 ) C847_=_C1333( C847 C1333 ) C847_=_C1472( C847 C1472 ) C847_=_C1565( C847 C1565 ) C847_=_C1658( C847 C1658 ) \nC847_=_C1659( C847 C1659 ) C847_=_C1660( C847 C1660 ) C847_=_C1661( C847 C1661 ) C847_=_C1662( C847 C1662 ) C847_=_C1663( C847 C1663 ) C847_=_C1664( C847 C1664 ) \nC847_=_C1665( C847 C1665 ) C847_=_C1666( C847 C1666 ) C847_=_C1667( C847 C1667 ) C847_=_C1668( C847 C1668 ) C847_=_C1670( C847 C1670 ) C847_=_C1671( C847 C1671 ) \nC847_=_C1672( C847 C1672 ) C847_=_C1673( C847 C1673 ) C847_=_C1675( C847 C1675 ) C847_=_C1676( C847 C1676 ) C847_=_C1677( C847 C1677 ) C1055_=_C1066( C1055 C1066 ) \nC1055_=_C1067( C1055 C1067 ) C1055_=_C1087( C1055 C1087 ) C1055_=_C1576( C1055 C1576 ) C1055_=_C1818( C1055 C1818 ) C1055_=_C2046( C1055 C2046 ) C1055_=_C2190( C1055 C2190 ) \nC1055_=_C2229( C1055 C2229 ) C1055_=_C2726( C1055 C2726 ) C1055_=_C3043( C1055 C3043 ) C1055_=_C3264( C1055 C3264 ) C1055_=_C3278( C1055 C3278 ) C1055_=_C3385( C1055</w:t>
      </w:r>
    </w:p>
    <w:p>
      <w:pPr>
        <w:pStyle w:val="PreformattedText"/>
        <w:bidi w:val="0"/>
        <w:spacing w:before="0" w:after="0"/>
        <w:jc w:val="left"/>
        <w:rPr/>
      </w:pPr>
      <w:r>
        <w:rPr/>
        <w:t xml:space="preserve"> </w:t>
      </w:r>
      <w:r>
        <w:rPr/>
        <w:t>C3385 ) \nC1055_=_C3464( C1055 C3464 ) C1055_=_C3475( C1055 C3475 ) C1055_=_C3555( C1055 C3555 ) C1055_=_C3556( C1055 C3556 ) C1055_=_C3557( C1055 C3557 ) C1055_=_C3558( C1055 C3558 ) \nC1055_=_C3560( C1055 C3560 ) C1055_=_C3561( C1055 C3561 ) C1055_=_C3562( C1055 C3562 ) C1055_=_C3563( C1055 C3563 ) C1055_=_C3564( C1055 C3564 ) C1066_=_C1067( C1066 C1067 ) \nC1066_=_C1095( C1066 C1095 ) C1066_=_C1518( C1066 C1518 ) C1066_=_C1585( C1066 C1585 ) C1066_=_C1964( C1066 C1964 ) C1066_=_C2058( C1066 C2058 ) C1066_=_C2488( C1066 C2488 ) \nC1066_=_C2795( C1066 C2795 ) C1066_=_C2882( C1066 C2882 ) C1066_=_C3021( C1066 C3021 ) C1066_=_C3155( C1066 C3155 ) C1066_=_C3274( C1066 C3274 ) C1066_=_C3308( C1066 C3308 ) \nC1066_=_C3543( C1066 C3543 ) C1066_=_C3668( C1066 C3668 ) C1066_=_C3709( C1066 C3709 ) C1066_=_C3733( C1066 C3733 ) C1066_=_C3951( C1066 C3951 ) C1066_=_C3963( C1066 C3963 ) \nC1066_=_C3970( C1066 C3970 ) C1066_=_C3988( C1066 C3988 ) C1066_=_C3990( C1066 C3990 ) C1066_=_C4047( C1066 C4047 ) C1066_=_C4119( C1066 C4119 ) C1067_=_C1147( C1067 C1147 ) \nC1067_=_C1376( C1067 C1376 ) C1067_=_C1612( C1067 C1612 ) C1067_=_C2179( C1067 C2179 ) C1067_=_C2489( C1067 C2489 ) C1067_=_C2516( C1067 C2516 ) C1067_=_C2671( C1067 C2671 ) \nC1067_=_C2796( C1067 C2796 ) C1067_=_C3022( C1067 C3022 ) C1067_=_C3309( C1067 C3309 ) C1067_=_C3423( C1067 C3423 ) C1067_=_C3448( C1067 C3448 ) C1067_=_C3461( C1067 C3461 ) \nC1067_=_C3594( C1067 C3594 ) C1067_=_C3646( C1067 C3646 ) C1067_=_C3669( C1067 C3669 ) C1067_=_C3681( C1067 C3681 ) C1067_=_C3908( C1067 C3908 ) C1067_=_C3957( C1067 C3957 ) \nC1067_=_C3964( C1067 C3964 ) C1067_=_C3991( C1067 C3991 ) C1067_=_C4082( C1067 C4082 ) C1067_=_C4119( C1067 C4119 ) C1067_=_C4120( C1067 C4120 ) C1069_=_C1070( C1069 C1070 ) \nC1069_=_C1071( C1069 C1071 ) C1069_=_C1072( C1069 C1072 ) C1069_=_C1073( C1069 C1073 ) C1069_=_C1074( C1069 C1074 ) C1069_=_C1076( C1069 C1076 ) C1069_=_C1077( C1069 C1077 ) \nC1069_=_C1078( C1069 C1078 ) C1069_=_C1079( C1069 C1079 ) C1069_=_C1080( C1069 C1080 ) C1069_=_C1081( C1069 C1081 ) C1069_=_C1082( C1069 C1082 ) C1069_=_C1083( C1069 C1083 ) \nC1069_=_C1084( C1069 C1084 ) C1069_=_C1085( C1069 C1085 ) C1069_=_C1086( C1069 C1086 ) C1069_=_C1087( C1069 C1087 ) C1069_=_C1088( C1069 C1088 ) C1069_=_C1090( C1069 C1090 ) \nC1069_=_C1091( C1069 C1091 ) C1069_=_C1092( C1069 C1092 ) C1069_=_C1093( C1069 C1093 ) C1069_=_C1094( C1069 C1094 ) C1069_=_C1095( C1069 C1095 ) C1069_=_C1097( C1069 C1097 ) \nC1070_=_C1071( C1070 C1071 ) C1070_=_C1072( C1070 C1072 ) C1070_=_C1073( C1070 C1073 ) C1070_=_C1074( C1070 C1074 ) C1070_=_C1076( C1070 C1076 ) C1070_=_C1077( C1070 C1077 ) \nC1070_=_C1078( C1070 C1078 ) C1070_=_C1079( C1070 C1079 ) C1070_=_C1080( C1070 C1080 ) C1070_=_C1081( C1070 C1081 ) C1070_=_C1082( C1070 C1082 ) C1070_=_C1083( C1070 C1083 ) \nC1070_=_C1084( C1070 C1084 ) C1070_=_C1085( C1070 C1085 ) C1070_=_C1086( C1070 C1086 ) C1070_=_C1087( C1070 C1087 ) C1070_=_C1088( C1070 C1088 ) C1070_=_C1090( C1070 C1090 ) \nC1070_=_C1091( C1070 C1091 ) C1070_=_C1092( C1070 C1092 ) C1070_=_C1093( C1070 C1093 ) C1070_=_C1094( C1070 C1094 ) C1070_=_C1095( C1070 C1095 ) C1070_=_C1097( C1070 C1097 ) \nC1070_=_C1565( C1070 C1565 ) C1070_=_C1576( C1070 C1576 ) C1070_=_C1578( C1070 C1578 ) C1070_=_C1585( C1070 C1585 ) C1071_=_C1072( C1071 C1072 ) C1071_=_C1073( C1071 C1073 ) \nC1071_=_C1074( C1071 C1074 ) C1071_=_C1076( C1071 C1076 ) C1071_=_C1077( C1071 C1077 ) C1071_=_C1078( C1071 C1078 ) C1071_=_C1079( C1071 C1079 ) C1071_=_C1080( C1071 C1080 ) \nC1071_=_C1081( C1071 C1081 ) C1071_=_C1082( C1071 C1082 ) C1071_=_C1083( C1071 C1083 ) C1071_=_C1084( C1071 C1084 ) C1071_=_C1085( C1071 C1085 ) C1071_=_C1086( C1071 C1086 ) \nC1071_=_C1087( C1071 C1087 ) C1071_=_C1088( C1071 C1088 ) C1071_=_C1090( C1071 C1090 ) C1071_=_C1091( C1071 C1091 ) C1071_=_C1092( C1071 C1092 ) C1071_=_C1093( C1071 C1093 ) \nC1071_=_C1094( C1071 C1094 ) C1071_=_C1095( C1071 C1095 ) C1071_=_C1097( C1071 C1097 ) C1071_=_C1616( C1071 C1616 ) C1072_=_C1073( C1072 C1073 ) C1072_=_C1074( C1072 C1074 ) \nC1072_=_C1076( C1072 C1076 ) C1072_=_C1077( C1072 C1077 ) C1072_=_C1078( C1072 C1078 ) C1072_=_C1079( C1072 C1079 ) C1072_=_C1080( C1072 C1080 ) C1072_=_C1081( C1072 C1081 ) \nC1072_=_C1082( C1072 C1082 ) C1072_=_C1083( C1072 C1083 ) C1072_=_C1084( C1072 C1084 ) C1072_=_C1085( C1072 C1085 ) C1072_=_C1086( C1072 C1086 ) C1072_=_C1087( C1072 C1087 ) \nC1072_=_C1088( C1072 C1088 ) C1072_=_C1090( C1072 C1090 ) C1072_=_C1091( C1072 C1091 ) C1072_=_C1092( C1072 C1092 ) C1072_=_C1093( C1072 C1093 ) C1072_=_C1094( C1072 C1094 ) \nC1072_=_C1095( C1072 C1095 ) C1072_=_C1097( C1072 C1097 ) C1072_=_C1333( C1072 C1333 ) C1072_=_C1472( C1072 C1472 ) C1072_=_C1565( C1072 C1565 ) C1072_=_C1658( C1072 C1658 ) \nC1072_=_C1659( C1072 C1659 ) C1072_=_C1660( C1072 C1660 ) C1072_=_C1661( C1072 C1661 ) C1072_=_C1662( C1072 C1662 ) C1072_=_C1663( C1072 C1663 ) C1072_=_C1664( C1072 C1664 ) \nC1072_=_C1665( C1072 C1665 ) C1072_=_C1666( C1072 C1666 ) C1072_=_C1667( C1072 C1667 ) C1072_=_C1668( C1072 C1668 ) C1072_=_C1670( C1072 C1670 ) C1072_=_C1671( C1072 C1671 ) \nC1072_=_C1672( C1072 C1672 ) C1072_=_C1673( C1072 C1673 ) C1072_=_C1675( C1072 C1675 ) C1072_=_C1676( C1072 C1676 ) C1072_=_C1677( C1072 C1677 ) C1073_=_C1074( C1073 C1074 ) \nC1073_=_C1076( C1073 C1076 ) C1073_=_C1077( C1073 C1077 ) C1073_=_C1078( C1073 C1078 ) C1073_=_C1079( C1073 C1079 ) C1073_=_C1080( C1073 C1080 ) C1073_=_C1081( C1073 C1081 ) \nC1073_=_C1082( C1073 C1082 ) C1073_=_C1083( C1073 C1083 ) C1073_=_C1084( C1073 C1084 ) C1073_=_C1085( C1073 C1085 ) C1073_=_C1086( C1073 C1086 ) C1073_=_C1087( C1073 C1087 ) \nC1073_=_C1088( C1073 C1088 ) C1073_=_C1090( C1073 C1090 ) C1073_=_C1091( C1073 C1091 ) C1073_=_C1092( C1073 C1092 ) C1073_=_C1093( C1073 C1093 ) C1073_=_C1094( C1073 C1094 ) \nC1073_=_C1095( C1073 C1095 ) C1073_=_C1097( C1073 C1097 ) C1073_=_C1660( C1073 C1660 ) C1073_=_C2046( C1073 C2046 ) C1073_=_C2052( C1073 C2052 ) C1073_=_C2058( C1073 C2058 ) \nC1074_=_C1076( C1074 C1076 ) C1074_=_C1077( C1074 C1077 ) C1074_=_C1078( C1074 C1078 ) C1074_=_C1079( C1074 C1079 ) C1074_=_C1080( C1074 C1080 ) C1074_=_C1081( C1074 C1081 ) \nC1074_=_C1082( C1074 C1082 ) C1074_=_C1083( C1074 C1083 ) C1074_=_C1084( C1074 C1084 ) C1074_=_C1085( C1074 C1085 ) C1074_=_C1086( C1074 C1086 ) C1074_=_C1087( C1074 C1087 ) \nC1074_=_C1088( C1074 C1088 ) C1074_=_C1090( C1074 C1090 ) C1074_=_C1091( C1074 C1091 ) C1074_=_C1092( C1074 C1092 ) C1074_=_C1093( C1074 C1093 ) C1074_=_C1094( C1074 C1094 ) \nC1074_=_C1095( C1074 C1095 ) C1074_=_C1097( C1074 C1097 ) C1076_=_C1077( C1076 C1077 ) C1076_=_C1078( C1076 C1078 ) C1076_=_C1079( C1076 C1079 ) C1076_=_C1080( C1076 C1080 ) \nC1076_=_C1081( C1076 C1081 ) C1076_=_C1082( C1076 C1082 ) C1076_=_C1083( C1076 C1083 ) C1076_=_C1084( C1076 C1084 ) C1076_=_C1085( C1076 C1085 ) C1076_=_C1086( C1076 C1086 ) \nC1076_=_C1087( C1076 C1087 ) C1076_=_C1088( C1076 C1088 ) C1076_=_C1090( C1076 C1090 ) C1076_=_C1091( C1076 C1091 ) C1076_=_C1092( C1076 C1092 ) C1076_=_C1093( C1076 C1093 ) \nC1076_=_C1094( C1076 C1094 ) C1076_=_C1095( C1076 C1095 ) C1076_=_C1097( C1076 C1097 ) C1077_=_C1078( C1077 C1078 ) C1077_=_C1079( C1077 C1079 ) C1077_=_C1080( C1077 C1080 ) \nC1077_=_C1081( C1077 C1081 ) C1077_=_C1082( C1077 C1082 ) C1077_=_C1083( C1077 C1083 ) C1077_=_C1084( C1077 C1084 ) C1077_=_C1085( C1077 C1085 ) C1077_=_C1086( C1077 C1086 ) \nC1077_=_C1087( C1077 C1087 ) C1077_=_C1088( C1077 C1088 ) C1077_=_C1090( C1077 C1090 ) C1077_=_C1091( C1077 C1091 ) C1077_=_C1092( C1077 C1092 ) C1077_=_C1093( C1077 C1093 ) \nC1077_=_C1094( C1077 C1094 ) C1077_=_C1095( C1077 C1095 ) C1077_=_C1097( C1077 C1097 ) C1078_=_C1079( C1078 C1079 ) C1078_=_C1080( C1078 C1080 ) C1078_=_C1081( C1078 C1081 ) \nC1078_=_C1082( C1078 C1082 ) C1078_=_C1083( C1078 C1083 ) C1078_=_C1084( C1078 C1084 ) C1078_=_C1085( C1078 C1085 ) C1078_=_C1086( C1078 C1086 ) C1078_=_C1087( C1078 C1087 ) \nC1078_=_C1088( C1078 C1088 ) C1078_=_C1090( C1078 C1090 ) C1078_=_C1091( C1078 C1091 ) C1078_=_C1092( C1078 C1092 ) C1078_=_C1093( C1078 C1093 ) C1078_=_C1094( C1078 C1094 ) \nC1078_=_C1095( C1078 C1095 ) C1078_=_C1097( C1078 C1097 ) C1078_=_C1662( C1078 C1662 ) C1078_=_C2320( C1078 C2320 ) C1078_=_C2513( C1078 C2513 ) C1078_=_C2516( C1078 C2516 ) \nC1079_=_C1080( C1079 C1080 ) C1079_=_C1081( C1079 C1081 ) C1079_=_C1082( C1079 C1082 ) C1079_=_C1083( C1079 C1083 ) C1079_=_C1084( C1079 C1084 ) C1079_=_C1085( C1079 C1085 ) \nC1079_=_C1086( C1079 C1086 ) C1079_=_C1087( C1079 C1087 ) C1079_=_C1088( C1079 C1088 ) C1079_=_C1090( C1079 C1090 ) C1079_=_C1091( C1079 C1091 ) C1079_=_C1092( C1079 C1092 ) \nC1079_=_C1093( C1079 C1093 ) C1079_=_C1094( C1079 C1094 ) C1079_=_C1095( C1079 C1095 ) C1079_=_C1097( C1079 C1097 ) C1079_=_C2321( C1079 C2321 ) C1079_=_C2663( C1079 C2663 ) \nC1079_=_C2671( C1079 C2671 ) C1080_=_C1081( C1080 C1081 ) C1080_=_C1082( C1080 C1082 ) C1080_=_C1083( C1080 C1083 ) C1080_=_C1084( C1080 C1084 ) C1080_=_C1085( C1080 C1085 ) \nC1080_=_C1086( C1080 C1086 ) C1080_=_C1087( C1080 C1087 ) C1080_=_C1088( C1080 C1088 ) C1080_=_C1090( C1080 C1090 ) C1080_=_C1091( C1080 C1091 ) C1080_=_C1092( C1080 C1092 ) \nC1080_=_C1093( C1080 C1093 ) C1080_=_C1094( C1080 C1094 ) C1080_=_C1095( C1080 C1095 ) C1080_=_C1097( C1080 C1097 ) C1080_=_C1665( C1080 C1665 ) C1081_=_C1082( C1081 C1082 ) \nC1081_=_C1083( C1081 C1083 ) C1081_=_C1084( C1081 C1084 ) C1081_=_C1085( C1081 C1085 ) C1081_=_C1086( C1081 C1086 ) C1081_=_C1087( C1081 C1087 ) C1081_=_C1088( C1081 C1088 ) \nC1081_=_C1090( C1081 C1090 ) C1081_=_C1091( C1081 C1091 ) C1081_=_C1092( C1081 C1092 ) C1081_=_C1093( C1081 C1093 ) C1081_=_C1094( C1081 C1094 ) C1081_=_C1095( C1081 C1095 ) \nC1081_=_C1097( C1081 C1097 ) C1082_=_C1083( C1082 C1083 ) C1082_=_C1084( C1082 C1084 ) C1082_=_C1085( C1082 C1085 ) C1082_=_C1086( C1082 C1086 ) C1082_=_C1087( C1082 C1087 ) \nC1082_=_C1088( C1082 C1088 ) C1082_=_C1090(</w:t>
      </w:r>
    </w:p>
    <w:p>
      <w:pPr>
        <w:pStyle w:val="PreformattedText"/>
        <w:bidi w:val="0"/>
        <w:spacing w:before="0" w:after="0"/>
        <w:jc w:val="left"/>
        <w:rPr/>
      </w:pPr>
      <w:r>
        <w:rPr/>
        <w:t xml:space="preserve"> </w:t>
      </w:r>
      <w:r>
        <w:rPr/>
        <w:t>C1082 C1090 ) C1082_=_C1091( C1082 C1091 ) C1082_=_C1092( C1082 C1092 ) C1082_=_C1093( C1082 C1093 ) C1082_=_C1094( C1082 C1094 ) \nC1082_=_C1095( C1082 C1095 ) C1082_=_C1097( C1082 C1097 ) C1082_=_C1668( C1082 C1668 ) C1082_=_C3264( C1082 C3264 ) C1082_=_C3267( C1082 C3267 ) C1082_=_C3274( C1082 C3274 ) \nC1083_=_C1084( C1083 C1084 ) C1083_=_C1085( C1083 C1085 ) C1083_=_C1086( C1083 C1086 ) C1083_=_C1087( C1083 C1087 ) C1083_=_C1088( C1083 C1088 ) C1083_=_C1090( C1083 C1090 ) \nC1083_=_C1091( C1083 C1091 ) C1083_=_C1092( C1083 C1092 ) C1083_=_C1093( C1083 C1093 ) C1083_=_C1094( C1083 C1094 ) C1083_=_C1095( C1083 C1095 ) C1083_=_C1097( C1083 C1097 ) \nC1083_=_C2323( C1083 C2323 ) C1083_=_C3418( C1083 C3418 ) C1083_=_C3423( C1083 C3423 ) C1084_=_C1085( C1084 C1085 ) C1084_=_C1086( C1084 C1086 ) C1084_=_C1087( C1084 C1087 ) \nC1084_=_C1088( C1084 C1088 ) C1084_=_C1090( C1084 C1090 ) C1084_=_C1091( C1084 C1091 ) C1084_=_C1092( C1084 C1092 ) C1084_=_C1093( C1084 C1093 ) C1084_=_C1094( C1084 C1094 ) \nC1084_=_C1095( C1084 C1095 ) C1084_=_C1097( C1084 C1097 ) C1084_=_C2324( C1084 C2324 ) C1084_=_C3444( C1084 C3444 ) C1084_=_C3448( C1084 C3448 ) C1085_=_C1086( C1085 C1086 ) \nC1085_=_C1087( C1085 C1087 ) C1085_=_C1088( C1085 C1088 ) C1085_=_C1090( C1085 C1090 ) C1085_=_C1091( C1085 C1091 ) C1085_=_C1092( C1085 C1092 ) C1085_=_C1093( C1085 C1093 ) \nC1085_=_C1094( C1085 C1094 ) C1085_=_C1095( C1085 C1095 ) C1085_=_C1097( C1085 C1097 ) C1085_=_C2325( C1085 C2325 ) C1085_=_C3453( C1085 C3453 ) C1085_=_C3461( C1085 C3461 ) \nC1086_=_C1087( C1086 C1087 ) C1086_=_C1088( C1086 C1088 ) C1086_=_C1090( C1086 C1090 ) C1086_=_C1091( C1086 C1091 ) C1086_=_C1092( C1086 C1092 ) C1086_=_C1093( C1086 C1093 ) \nC1086_=_C1094( C1086 C1094 ) C1086_=_C1095( C1086 C1095 ) C1086_=_C1097( C1086 C1097 ) C1087_=_C1088( C1087 C1088 ) C1087_=_C1090( C1087 C1090 ) C1087_=_C1091( C1087 C1091 ) \nC1087_=_C1092( C1087 C1092 ) C1087_=_C1093( C1087 C1093 ) C1087_=_C1094( C1087 C1094 ) C1087_=_C1095( C1087 C1095 ) C1087_=_C1097( C1087 C1097 ) C1087_=_C1576( C1087 C1576 ) \nC1087_=_C1818( C1087 C1818 ) C1087_=_C2046( C1087 C2046 ) C1087_=_C2190( C1087 C2190 ) C1087_=_C2229( C1087 C2229 ) C1087_=_C2726( C1087 C2726 ) C1087_=_C3043( C1087 C3043 ) \nC1087_=_C3264( C1087 C3264 ) C1087_=_C3278( C1087 C3278 ) C1087_=_C3385( C1087 C3385 ) C1087_=_C3464( C1087 C3464 ) C1087_=_C3475( C1087 C3475 ) C1087_=_C3555( C1087 C3555 ) \nC1087_=_C3556( C1087 C3556 ) C1087_=_C3557( C1087 C3557 ) C1087_=_C3558( C1087 C3558 ) C1087_=_C3560( C1087 C3560 ) C1087_=_C3561( C1087 C3561 ) C1087_=_C3562( C1087 C3562 ) \nC1087_=_C3563( C1087 C3563 ) C1087_=_C3564( C1087 C3564 ) C1088_=_C1090( C1088 C1090 ) C1088_=_C1091( C1088 C1091 ) C1088_=_C1092( C1088 C1092 ) C1088_=_C1093( C1088 C1093 ) \nC1088_=_C1094( C1088 C1094 ) C1088_=_C1095( C1088 C1095 ) C1088_=_C1097( C1088 C1097 ) C1088_=_C2327( C1088 C2327 ) C1088_=_C3589( C1088 C3589 ) C1088_=_C3594( C1088 C3594 ) \nC1090_=_C1091( C1090 C1091 ) C1090_=_C1092( C1090 C1092 ) C1090_=_C1093( C1090 C1093 ) C1090_=_C1094( C1090 C1094 ) C1090_=_C1095( C1090 C1095 ) C1090_=_C1097( C1090 C1097 ) \nC1090_=_C3613( C1090 C3613 ) C1091_=_C1092( C1091 C1092 ) C1091_=_C1093( C1091 C1093 ) C1091_=_C1094( C1091 C1094 ) C1091_=_C1095( C1091 C1095 ) C1091_=_C1097( C1091 C1097 ) \nC1091_=_C1671( C1091 C1671 ) C1091_=_C3556( C1091 C3556 ) C1091_=_C3704( C1091 C3704 ) C1091_=_C3709( C1091 C3709 ) C1092_=_C1093( C1092 C1093 ) C1092_=_C1094( C1092 C1094 ) \nC1092_=_C1095( C1092 C1095 ) C1092_=_C1097( C1092 C1097 ) C1092_=_C1139( C1092 C1139 ) C1092_=_C1209( C1092 C1209 ) C1092_=_C1372( C1092 C1372 ) C1092_=_C1578( C1092 C1578 ) \nC1092_=_C1603( C1092 C1603 ) C1092_=_C2052( C1092 C2052 ) C1092_=_C2174( C1092 C2174 ) C1092_=_C2315( C1092 C2315 ) C1092_=_C2750( C1092 C2750 ) C1092_=_C3032( C1092 C3032 ) \nC1092_=_C3202( C1092 C3202 ) C1092_=_C3267( C1092 C3267 ) C1092_=_C3302( C1092 C3302 ) C1092_=_C3638( C1092 C3638 ) C1092_=_C3677( C1092 C3677 ) C1092_=_C3704( C1092 C3704 ) \nC1092_=_C3740( C1092 C3740 ) C1092_=_C3904( C1092 C3904 ) C1092_=_C3952( C1092 C3952 ) C1092_=_C3953( C1092 C3953 ) C1092_=_C3954( C1092 C3954 ) C1092_=_C3955( C1092 C3955 ) \nC1092_=_C3957( C1092 C3957 ) C1093_=_C1094( C1093 C1094 ) C1093_=_C1095( C1093 C1095 ) C1093_=_C1097( C1093 C1097 ) C1093_=_C1675( C1093 C1675 ) C1093_=_C3560( C1093 C3560 ) \nC1093_=_C3952( C1093 C3952 ) C1093_=_C3970( C1093 C3970 ) C1094_=_C1095( C1094 C1095 ) C1094_=_C1097( C1094 C1097 ) C1094_=_C1676( C1094 C1676 ) C1095_=_C1097( C1095 C1097 ) \nC1095_=_C1518( C1095 C1518 ) C1095_=_C1585( C1095 C1585 ) C1095_=_C1964( C1095 C1964 ) C1095_=_C2058( C1095 C2058 ) C1095_=_C2488( C1095 C2488 ) C1095_=_C2795( C1095 C2795 ) \nC1095_=_C2882( C1095 C2882 ) C1095_=_C3021( C1095 C3021 ) C1095_=_C3155( C1095 C3155 ) C1095_=_C3274( C1095 C3274 ) C1095_=_C3308( C1095 C3308 ) C1095_=_C3543( C1095 C3543 ) \nC1095_=_C3668( C1095 C3668 ) C1095_=_C3709( C1095 C3709 ) C1095_=_C3733( C1095 C3733 ) C1095_=_C3951( C1095 C3951 ) C1095_=_C3963( C1095 C3963 ) C1095_=_C3970( C1095 C3970 ) \nC1095_=_C3988( C1095 C3988 ) C1095_=_C3990( C1095 C3990 ) C1095_=_C4047( C1095 C4047 ) C1095_=_C4119( C1095 C4119 ) C1097_=_C2339( C1097 C2339 ) C1097_=_C3620( C1097 C3620 ) \nC1097_=_C4120( C1097 C4120 ) C1139_=_C1147( C1139 C1147 ) C1139_=_C1209( C1139 C1209 ) C1139_=_C1372( C1139 C1372 ) C1139_=_C1578( C1139 C1578 ) C1139_=_C1603( C1139 C1603 ) \nC1139_=_C2052( C1139 C2052 ) C1139_=_C2174( C1139 C2174 ) C1139_=_C2315( C1139 C2315 ) C1139_=_C2750( C1139 C2750 ) C1139_=_C3032( C1139 C3032 ) C1139_=_C3202( C1139 C3202 ) \nC1139_=_C3267( C1139 C3267 ) C1139_=_C3302( C1139 C3302 ) C1139_=_C3638( C1139 C3638 ) C1139_=_C3677( C1139 C3677 ) C1139_=_C3704( C1139 C3704 ) C1139_=_C3740( C1139 C3740 ) \nC1139_=_C3904( C1139 C3904 ) C1139_=_C3952( C1139 C3952 ) C1139_=_C3953( C1139 C3953 ) C1139_=_C3954( C1139 C3954 ) C1139_=_C3955( C1139 C3955 ) C1139_=_C3957( C1139 C3957 ) \nC1147_=_C1376( C1147 C1376 ) C1147_=_C1612( C1147 C1612 ) C1147_=_C2179( C1147 C2179 ) C1147_=_C2489( C1147 C2489 ) C1147_=_C2516( C1147 C2516 ) C1147_=_C2671( C1147 C2671 ) \nC1147_=_C2796( C1147 C2796 ) C1147_=_C3022( C1147 C3022 ) C1147_=_C3309( C1147 C3309 ) C1147_=_C3423( C1147 C3423 ) C1147_=_C3448( C1147 C3448 ) C1147_=_C3461( C1147 C3461 ) \nC1147_=_C3594( C1147 C3594 ) C1147_=_C3646( C1147 C3646 ) C1147_=_C3669( C1147 C3669 ) C1147_=_C3681( C1147 C3681 ) C1147_=_C3908( C1147 C3908 ) C1147_=_C3957( C1147 C3957 ) \nC1147_=_C3964( C1147 C3964 ) C1147_=_C3991( C1147 C3991 ) C1147_=_C4082( C1147 C4082 ) C1147_=_C4119( C1147 C4119 ) C1147_=_C4120( C1147 C4120 ) C1169_=_C1185( C1169 C1185 ) \nC1169_=_C1254( C1169 C1254 ) C1169_=_C1934( C1169 C1934 ) C1169_=_C1995( C1169 C1995 ) C1169_=_C2168( C1169 C2168 ) C1169_=_C2191( C1169 C2191 ) C1169_=_C2405( C1169 C2405 ) \nC1169_=_C2513( C1169 C2513 ) C1169_=_C2663( C1169 C2663 ) C1169_=_C2837( C1169 C2837 ) C1169_=_C3133( C1169 C3133 ) C1169_=_C3144( C1169 C3144 ) C1169_=_C3400( C1169 C3400 ) \nC1169_=_C3418( C1169 C3418 ) C1169_=_C3444( C1169 C3444 ) C1169_=_C3453( C1169 C3453 ) C1169_=_C3589( C1169 C3589 ) C1169_=_C3613( C1169 C3613 ) C1169_=_C3614( C1169 C3614 ) \nC1169_=_C3615( C1169 C3615 ) C1169_=_C3616( C1169 C3616 ) C1169_=_C3617( C1169 C3617 ) C1169_=_C3618( C1169 C3618 ) C1169_=_C3620( C1169 C3620 ) C1169_=_C3621( C1169 C3621 ) \nC1185_=_C1254( C1185 C1254 ) C1185_=_C1934( C1185 C1934 ) C1185_=_C1995( C1185 C1995 ) C1185_=_C2168( C1185 C2168 ) C1185_=_C2191( C1185 C2191 ) C1185_=_C2405( C1185 C2405 ) \nC1185_=_C2513( C1185 C2513 ) C1185_=_C2663( C1185 C2663 ) C1185_=_C2837( C1185 C2837 ) C1185_=_C3133( C1185 C3133 ) C1185_=_C3144( C1185 C3144 ) C1185_=_C3400( C1185 C3400 ) \nC1185_=_C3418( C1185 C3418 ) C1185_=_C3444( C1185 C3444 ) C1185_=_C3453( C1185 C3453 ) C1185_=_C3589( C1185 C3589 ) C1185_=_C3613( C1185 C3613 ) C1185_=_C3614( C1185 C3614 ) \nC1185_=_C3615( C1185 C3615 ) C1185_=_C3616( C1185 C3616 ) C1185_=_C3617( C1185 C3617 ) C1185_=_C3618( C1185 C3618 ) C1185_=_C3620( C1185 C3620 ) C1185_=_C3621( C1185 C3621 ) \nC1209_=_C1372( C1209 C1372 ) C1209_=_C1578( C1209 C1578 ) C1209_=_C1603( C1209 C1603 ) C1209_=_C2052( C1209 C2052 ) C1209_=_C2174( C1209 C2174 ) C1209_=_C2315( C1209 C2315 ) \nC1209_=_C2750( C1209 C2750 ) C1209_=_C3032( C1209 C3032 ) C1209_=_C3202( C1209 C3202 ) C1209_=_C3267( C1209 C3267 ) C1209_=_C3302( C1209 C3302 ) C1209_=_C3638( C1209 C3638 ) \nC1209_=_C3677( C1209 C3677 ) C1209_=_C3704( C1209 C3704 ) C1209_=_C3740( C1209 C3740 ) C1209_=_C3904( C1209 C3904 ) C1209_=_C3952( C1209 C3952 ) C1209_=_C3953( C1209 C3953 ) \nC1209_=_C3954( C1209 C3954 ) C1209_=_C3955( C1209 C3955 ) C1209_=_C3957( C1209 C3957 ) C1254_=_C1934( C1254 C1934 ) C1254_=_C1995( C1254 C1995 ) C1254_=_C2168( C1254 C2168 ) \nC1254_=_C2191( C1254 C2191 ) C1254_=_C2405( C1254 C2405 ) C1254_=_C2513( C1254 C2513 ) C1254_=_C2663( C1254 C2663 ) C1254_=_C2837( C1254 C2837 ) C1254_=_C3133( C1254 C3133 ) \nC1254_=_C3144( C1254 C3144 ) C1254_=_C3400( C1254 C3400 ) C1254_=_C3418( C1254 C3418 ) C1254_=_C3444( C1254 C3444 ) C1254_=_C3453( C1254 C3453 ) C1254_=_C3589( C1254 C3589 ) \nC1254_=_C3613( C1254 C3613 ) C1254_=_C3614( C1254 C3614 ) C1254_=_C3615( C1254 C3615 ) C1254_=_C3616( C1254 C3616 ) C1254_=_C3617( C1254 C3617 ) C1254_=_C3618( C1254 C3618 ) \nC1254_=_C3620( C1254 C3620 ) C1254_=_C3621( C1254 C3621 ) C1333_=_C1472( C1333 C1472 ) C1333_=_C1565( C1333 C1565 ) C1333_=_C1658( C1333 C1658 ) C1333_=_C1659( C1333 C1659 ) \nC1333_=_C1660( C1333 C1660 ) C1333_=_C1661( C1333 C1661 ) C1333_=_C1662( C1333 C1662 ) C1333_=_C1663( C1333 C1663 ) C1333_=_C1664( C1333 C1664 ) C1333_=_C1665( C1333 C1665 ) \nC1333_=_C1666( C1333 C1666 ) C1333_=_C1667( C1333 C1667 ) C1333_=_C1668( C1333 C1668 ) C1333_=_C1670( C1333 C1670 ) C1333_=_C1671( C1333 C1671 ) C1333_=_C1672( C1333 C1672 ) \nC1333_=_C1673( C1333 C1673 ) C1333_=_C1675( C1333 C1675 ) C1333_=_C1676( C1333 C1676 ) C1333_=_C1677(</w:t>
      </w:r>
    </w:p>
    <w:p>
      <w:pPr>
        <w:pStyle w:val="PreformattedText"/>
        <w:bidi w:val="0"/>
        <w:spacing w:before="0" w:after="0"/>
        <w:jc w:val="left"/>
        <w:rPr/>
      </w:pPr>
      <w:r>
        <w:rPr/>
        <w:t xml:space="preserve"> </w:t>
      </w:r>
      <w:r>
        <w:rPr/>
        <w:t>C1333 C1677 ) C1372_=_C1376( C1372 C1376 ) C1372_=_C1578( C1372 C1578 ) \nC1372_=_C1603( C1372 C1603 ) C1372_=_C2052( C1372 C2052 ) C1372_=_C2174( C1372 C2174 ) C1372_=_C2315( C1372 C2315 ) C1372_=_C2750( C1372 C2750 ) C1372_=_C3032( C1372 C3032 ) \nC1372_=_C3202( C1372 C3202 ) C1372_=_C3267( C1372 C3267 ) C1372_=_C3302( C1372 C3302 ) C1372_=_C3638( C1372 C3638 ) C1372_=_C3677( C1372 C3677 ) C1372_=_C3704( C1372 C3704 ) \nC1372_=_C3740( C1372 C3740 ) C1372_=_C3904( C1372 C3904 ) C1372_=_C3952( C1372 C3952 ) C1372_=_C3953( C1372 C3953 ) C1372_=_C3954( C1372 C3954 ) C1372_=_C3955( C1372 C3955 ) \nC1372_=_C3957( C1372 C3957 ) C1376_=_C1612( C1376 C1612 ) C1376_=_C2179( C1376 C2179 ) C1376_=_C2489( C1376 C2489 ) C1376_=_C2516( C1376 C2516 ) C1376_=_C2671( C1376 C2671 ) \nC1376_=_C2796( C1376 C2796 ) C1376_=_C3022( C1376 C3022 ) C1376_=_C3309( C1376 C3309 ) C1376_=_C3423( C1376 C3423 ) C1376_=_C3448( C1376 C3448 ) C1376_=_C3461( C1376 C3461 ) \nC1376_=_C3594( C1376 C3594 ) C1376_=_C3646( C1376 C3646 ) C1376_=_C3669( C1376 C3669 ) C1376_=_C3681( C1376 C3681 ) C1376_=_C3908( C1376 C3908 ) C1376_=_C3957( C1376 C3957 ) \nC1376_=_C3964( C1376 C3964 ) C1376_=_C3991( C1376 C3991 ) C1376_=_C4082( C1376 C4082 ) C1376_=_C4119( C1376 C4119 ) C1376_=_C4120( C1376 C4120 ) C1472_=_C1477( C1472 C1477 ) \nC1472_=_C1565( C1472 C1565 ) C1472_=_C1658( C1472 C1658 ) C1472_=_C1659( C1472 C1659 ) C1472_=_C1660( C1472 C1660 ) C1472_=_C1661( C1472 C1661 ) C1472_=_C1662( C1472 C1662 ) \nC1472_=_C1663( C1472 C1663 ) C1472_=_C1664( C1472 C1664 ) C1472_=_C1665( C1472 C1665 ) C1472_=_C1666( C1472 C1666 ) C1472_=_C1667( C1472 C1667 ) C1472_=_C1668( C1472 C1668 ) \nC1472_=_C1670( C1472 C1670 ) C1472_=_C1671( C1472 C1671 ) C1472_=_C1672( C1472 C1672 ) C1472_=_C1673( C1472 C1673 ) C1472_=_C1675( C1472 C1675 ) C1472_=_C1676( C1472 C1676 ) \nC1472_=_C1677( C1472 C1677 ) C1477_=_C1616( C1477 C1616 ) C1477_=_C1947( C1477 C1947 ) C1477_=_C2119( C1477 C2119 ) C1477_=_C2320( C1477 C2320 ) C1477_=_C2321( C1477 C2321 ) \nC1477_=_C2322( C1477 C2322 ) C1477_=_C2323( C1477 C2323 ) C1477_=_C2324( C1477 C2324 ) C1477_=_C2325( C1477 C2325 ) C1477_=_C2326( C1477 C2326 ) C1477_=_C2327( C1477 C2327 ) \nC1477_=_C2329( C1477 C2329 ) C1477_=_C2330( C1477 C2330 ) C1477_=_C2331( C1477 C2331 ) C1477_=_C2332( C1477 C2332 ) C1477_=_C2333( C1477 C2333 ) C1477_=_C2334( C1477 C2334 ) \nC1477_=_C2335( C1477 C2335 ) C1477_=_C2336( C1477 C2336 ) C1477_=_C2337( C1477 C2337 ) C1477_=_C2339( C1477 C2339 ) C1477_=_C2340( C1477 C2340 ) C1518_=_C1585( C1518 C1585 ) \nC1518_=_C1964( C1518 C1964 ) C1518_=_C2058( C1518 C2058 ) C1518_=_C2488( C1518 C2488 ) C1518_=_C2795( C1518 C2795 ) C1518_=_C2882( C1518 C2882 ) C1518_=_C3021( C1518 C3021 ) \nC1518_=_C3155( C1518 C3155 ) C1518_=_C3274( C1518 C3274 ) C1518_=_C3308( C1518 C3308 ) C1518_=_C3543( C1518 C3543 ) C1518_=_C3668( C1518 C3668 ) C1518_=_C3709( C1518 C3709 ) \nC1518_=_C3733( C1518 C3733 ) C1518_=_C3951( C1518 C3951 ) C1518_=_C3963( C1518 C3963 ) C1518_=_C3970( C1518 C3970 ) C1518_=_C3988( C1518 C3988 ) C1518_=_C3990( C1518 C3990 ) \nC1518_=_C4047( C1518 C4047 ) C1518_=_C4119( C1518 C4119 ) C1565_=_C1576( C1565 C1576 ) C1565_=_C1578( C1565 C1578 ) C1565_=_C1585( C1565 C1585 ) C1565_=_C1658( C1565 C1658 ) \nC1565_=_C1659( C1565 C1659 ) C1565_=_C1660( C1565 C1660 ) C1565_=_C1661( C1565 C1661 ) C1565_=_C1662( C1565 C1662 ) C1565_=_C1663( C1565 C1663 ) C1565_=_C1664( C1565 C1664 ) \nC1565_=_C1665( C1565 C1665 ) C1565_=_C1666( C1565 C1666 ) C1565_=_C1667( C1565 C1667 ) C1565_=_C1668( C1565 C1668 ) C1565_=_C1670( C1565 C1670 ) C1565_=_C1671( C1565 C1671 ) \nC1565_=_C1672( C1565 C1672 ) C1565_=_C1673( C1565 C1673 ) C1565_=_C1675( C1565 C1675 ) C1565_=_C1676( C1565 C1676 ) C1565_=_C1677( C1565 C1677 ) C1576_=_C1578( C1576 C1578 ) \nC1576_=_C1585( C1576 C1585 ) C1576_=_C1818( C1576 C1818 ) C1576_=_C2046( C1576 C2046 ) C1576_=_C2190( C1576 C2190 ) C1576_=_C2229( C1576 C2229 ) C1576_=_C2726( C1576 C2726 ) \nC1576_=_C3043( C1576 C3043 ) C1576_=_C3264( C1576 C3264 ) C1576_=_C3278( C1576 C3278 ) C1576_=_C3385( C1576 C3385 ) C1576_=_C3464( C1576 C3464 ) C1576_=_C3475( C1576 C3475 ) \nC1576_=_C3555( C1576 C3555 ) C1576_=_C3556( C1576 C3556 ) C1576_=_C3557( C1576 C3557 ) C1576_=_C3558( C1576 C3558 ) C1576_=_C3560( C1576 C3560 ) C1576_=_C3561( C1576 C3561 ) \nC1576_=_C3562( C1576 C3562 ) C1576_=_C3563( C1576 C3563 ) C1576_=_C3564( C1576 C3564 ) C1578_=_C1585( C1578 C1585 ) C1578_=_C1603( C1578 C1603 ) C1578_=_C2052( C1578 C2052 ) \nC1578_=_C2174( C1578 C2174 ) C1578_=_C2315( C1578 C2315 ) C1578_=_C2750( C1578 C2750 ) C1578_=_C3032( C1578 C3032 ) C1578_=_C3202( C1578 C3202 ) C1578_=_C3267( C1578 C3267 ) \nC1578_=_C3302( C1578 C3302 ) C1578_=_C3638( C1578 C3638 ) C1578_=_C3677( C1578 C3677 ) C1578_=_C3704( C1578 C3704 ) C1578_=_C3740( C1578 C3740 ) C1578_=_C3904( C1578 C3904 ) \nC1578_=_C3952( C1578 C3952 ) C1578_=_C3953( C1578 C3953 ) C1578_=_C3954( C1578 C3954 ) C1578_=_C3955( C1578 C3955 ) C1578_=_C3957( C1578 C3957 ) C1585_=_C1964( C1585 C1964 ) \nC1585_=_C2058( C1585 C2058 ) C1585_=_C2488( C1585 C2488 ) C1585_=_C2795( C1585 C2795 ) C1585_=_C2882( C1585 C2882 ) C1585_=_C3021( C1585 C3021 ) C1585_=_C3155( C1585 C3155 ) \nC1585_=_C3274( C1585 C3274 ) C1585_=_C3308( C1585 C3308 ) C1585_=_C3543( C1585 C3543 ) C1585_=_C3668( C1585 C3668 ) C1585_=_C3709( C1585 C3709 ) C1585_=_C3733( C1585 C3733 ) \nC1585_=_C3951( C1585 C3951 ) C1585_=_C3963( C1585 C3963 ) C1585_=_C3970( C1585 C3970 ) C1585_=_C3988( C1585 C3988 ) C1585_=_C3990( C1585 C3990 ) C1585_=_C4047( C1585 C4047 ) \nC1585_=_C4119( C1585 C4119 ) C1603_=_C1612( C1603 C1612 ) C1603_=_C2052( C1603 C2052 ) C1603_=_C2174( C1603 C2174 ) C1603_=_C2315( C1603 C2315 ) C1603_=_C2750( C1603 C2750 ) \nC1603_=_C3032( C1603 C3032 ) C1603_=_C3202( C1603 C3202 ) C1603_=_C3267( C1603 C3267 ) C1603_=_C3302( C1603 C3302 ) C1603_=_C3638( C1603 C3638 ) C1603_=_C3677( C1603 C3677 ) \nC1603_=_C3704( C1603 C3704 ) C1603_=_C3740( C1603 C3740 ) C1603_=_C3904( C1603 C3904 ) C1603_=_C3952( C1603 C3952 ) C1603_=_C3953( C1603 C3953 ) C1603_=_C3954( C1603 C3954 ) \nC1603_=_C3955( C1603 C3955 ) C1603_=_C3957( C1603 C3957 ) C1612_=_C2179( C1612 C2179 ) C1612_=_C2489( C1612 C2489 ) C1612_=_C2516( C1612 C2516 ) C1612_=_C2671( C1612 C2671 ) \nC1612_=_C2796( C1612 C2796 ) C1612_=_C3022( C1612 C3022 ) C1612_=_C3309( C1612 C3309 ) C1612_=_C3423( C1612 C3423 ) C1612_=_C3448( C1612 C3448 ) C1612_=_C3461( C1612 C3461 ) \nC1612_=_C3594( C1612 C3594 ) C1612_=_C3646( C1612 C3646 ) C1612_=_C3669( C1612 C3669 ) C1612_=_C3681( C1612 C3681 ) C1612_=_C3908( C1612 C3908 ) C1612_=_C3957( C1612 C3957 ) \nC1612_=_C3964( C1612 C3964 ) C1612_=_C3991( C1612 C3991 ) C1612_=_C4082( C1612 C4082 ) C1612_=_C4119( C1612 C4119 ) C1612_=_C4120( C1612 C4120 ) C1616_=_C1947( C1616 C1947 ) \nC1616_=_C2119( C1616 C2119 ) C1616_=_C2320( C1616 C2320 ) C1616_=_C2321( C1616 C2321 ) C1616_=_C2322( C1616 C2322 ) C1616_=_C2323( C1616 C2323 ) C1616_=_C2324( C1616 C2324 ) \nC1616_=_C2325( C1616 C2325 ) C1616_=_C2326( C1616 C2326 ) C1616_=_C2327( C1616 C2327 ) C1616_=_C2329( C1616 C2329 ) C1616_=_C2330( C1616 C2330 ) C1616_=_C2331( C1616 C2331 ) \nC1616_=_C2332( C1616 C2332 ) C1616_=_C2333( C1616 C2333 ) C1616_=_C2334( C1616 C2334 ) C1616_=_C2335( C1616 C2335 ) C1616_=_C2336( C1616 C2336 ) C1616_=_C2337( C1616 C2337 ) \nC1616_=_C2339( C1616 C2339 ) C1616_=_C2340( C1616 C2340 ) C1658_=_C1659( C1658 C1659 ) C1658_=_C1660( C1658 C1660 ) C1658_=_C1661( C1658 C1661 ) C1658_=_C1662( C1658 C1662 ) \nC1658_=_C1663( C1658 C1663 ) C1658_=_C1664( C1658 C1664 ) C1658_=_C1665( C1658 C1665 ) C1658_=_C1666( C1658 C1666 ) C1658_=_C1667( C1658 C1667 ) C1658_=_C1668( C1658 C1668 ) \nC1658_=_C1670( C1658 C1670 ) C1658_=_C1671( C1658 C1671 ) C1658_=_C1672( C1658 C1672 ) C1658_=_C1673( C1658 C1673 ) C1658_=_C1675( C1658 C1675 ) C1658_=_C1676( C1658 C1676 ) \nC1658_=_C1677( C1658 C1677 ) C1659_=_C1660( C1659 C1660 ) C1659_=_C1661( C1659 C1661 ) C1659_=_C1662( C1659 C1662 ) C1659_=_C1663( C1659 C1663 ) C1659_=_C1664( C1659 C1664 ) \nC1659_=_C1665( C1659 C1665 ) C1659_=_C1666( C1659 C1666 ) C1659_=_C1667( C1659 C1667 ) C1659_=_C1668( C1659 C1668 ) C1659_=_C1670( C1659 C1670 ) C1659_=_C1671( C1659 C1671 ) \nC1659_=_C1672( C1659 C1672 ) C1659_=_C1673( C1659 C1673 ) C1659_=_C1675( C1659 C1675 ) C1659_=_C1676( C1659 C1676 ) C1659_=_C1677( C1659 C1677 ) C1659_=_C1934( C1659 C1934 ) \nC1660_=_C1661( C1660 C1661 ) C1660_=_C1662( C1660 C1662 ) C1660_=_C1663( C1660 C1663 ) C1660_=_C1664( C1660 C1664 ) C1660_=_C1665( C1660 C1665 ) C1660_=_C1666( C1660 C1666 ) \nC1660_=_C1667( C1660 C1667 ) C1660_=_C1668( C1660 C1668 ) C1660_=_C1670( C1660 C1670 ) C1660_=_C1671( C1660 C1671 ) C1660_=_C1672( C1660 C1672 ) C1660_=_C1673( C1660 C1673 ) \nC1660_=_C1675( C1660 C1675 ) C1660_=_C1676( C1660 C1676 ) C1660_=_C1677( C1660 C1677 ) C1660_=_C2046( C1660 C2046 ) C1660_=_C2052( C1660 C2052 ) C1660_=_C2058( C1660 C2058 ) \nC1661_=_C1662( C1661 C1662 ) C1661_=_C1663( C1661 C1663 ) C1661_=_C1664( C1661 C1664 ) C1661_=_C1665( C1661 C1665 ) C1661_=_C1666( C1661 C1666 ) C1661_=_C1667( C1661 C1667 ) \nC1661_=_C1668( C1661 C1668 ) C1661_=_C1670( C1661 C1670 ) C1661_=_C1671( C1661 C1671 ) C1661_=_C1672( C1661 C1672 ) C1661_=_C1673( C1661 C1673 ) C1661_=_C1675( C1661 C1675 ) \nC1661_=_C1676( C1661 C1676 ) C1661_=_C1677( C1661 C1677 ) C1662_=_C1663( C1662 C1663 ) C1662_=_C1664( C1662 C1664 ) C1662_=_C1665( C1662 C1665 ) C1662_=_C1666( C1662 C1666 ) \nC1662_=_C1667( C1662 C1667 ) C1662_=_C1668( C1662 C1668 ) C1662_=_C1670( C1662 C1670 ) C1662_=_C1671( C1662 C1671 ) C1662_=_C1672( C1662 C1672 ) C1662_=_C1673( C1662 C1673 ) \nC1662_=_C1675( C1662 C1675 ) C1662_=_C1676( C1662 C1676 ) C1662_=_C1677( C1662 C1677 ) C1662_=_C2320( C1662 C2320 ) C1662_=_C2513( C1662 C2513 ) C1662_=_C2516( C1662 C2516 ) \nC1663_=_C1664( C1663 C1664 ) C1663_=_C1665( C1663 C1665 ) C1663_=_C1666( C1663 C1666 ) C1663_=_C1667( C1663 C1667 ) C1663_=_C1668( C1663 C1668 ) C1663_=_C1670(</w:t>
      </w:r>
    </w:p>
    <w:p>
      <w:pPr>
        <w:pStyle w:val="PreformattedText"/>
        <w:bidi w:val="0"/>
        <w:spacing w:before="0" w:after="0"/>
        <w:jc w:val="left"/>
        <w:rPr/>
      </w:pPr>
      <w:r>
        <w:rPr/>
        <w:t xml:space="preserve"> </w:t>
      </w:r>
      <w:r>
        <w:rPr/>
        <w:t>C1663 C1670 ) \nC1663_=_C1671( C1663 C1671 ) C1663_=_C1672( C1663 C1672 ) C1663_=_C1673( C1663 C1673 ) C1663_=_C1675( C1663 C1675 ) C1663_=_C1676( C1663 C1676 ) C1663_=_C1677( C1663 C1677 ) \nC1664_=_C1665( C1664 C1665 ) C1664_=_C1666( C1664 C1666 ) C1664_=_C1667( C1664 C1667 ) C1664_=_C1668( C1664 C1668 ) C1664_=_C1670( C1664 C1670 ) C1664_=_C1671( C1664 C1671 ) \nC1664_=_C1672( C1664 C1672 ) C1664_=_C1673( C1664 C1673 ) C1664_=_C1675( C1664 C1675 ) C1664_=_C1676( C1664 C1676 ) C1664_=_C1677( C1664 C1677 ) C1665_=_C1666( C1665 C1666 ) \nC1665_=_C1667( C1665 C1667 ) C1665_=_C1668( C1665 C1668 ) C1665_=_C1670( C1665 C1670 ) C1665_=_C1671( C1665 C1671 ) C1665_=_C1672( C1665 C1672 ) C1665_=_C1673( C1665 C1673 ) \nC1665_=_C1675( C1665 C1675 ) C1665_=_C1676( C1665 C1676 ) C1665_=_C1677( C1665 C1677 ) C1666_=_C1667( C1666 C1667 ) C1666_=_C1668( C1666 C1668 ) C1666_=_C1670( C1666 C1670 ) \nC1666_=_C1671( C1666 C1671 ) C1666_=_C1672( C1666 C1672 ) C1666_=_C1673( C1666 C1673 ) C1666_=_C1675( C1666 C1675 ) C1666_=_C1676( C1666 C1676 ) C1666_=_C1677( C1666 C1677 ) \nC1666_=_C2882( C1666 C2882 ) C1667_=_C1668( C1667 C1668 ) C1667_=_C1670( C1667 C1670 ) C1667_=_C1671( C1667 C1671 ) C1667_=_C1672( C1667 C1672 ) C1667_=_C1673( C1667 C1673 ) \nC1667_=_C1675( C1667 C1675 ) C1667_=_C1676( C1667 C1676 ) C1667_=_C1677( C1667 C1677 ) C1668_=_C1670( C1668 C1670 ) C1668_=_C1671( C1668 C1671 ) C1668_=_C1672( C1668 C1672 ) \nC1668_=_C1673( C1668 C1673 ) C1668_=_C1675( C1668 C1675 ) C1668_=_C1676( C1668 C1676 ) C1668_=_C1677( C1668 C1677 ) C1668_=_C3264( C1668 C3264 ) C1668_=_C3267( C1668 C3267 ) \nC1668_=_C3274( C1668 C3274 ) C1670_=_C1671( C1670 C1671 ) C1670_=_C1672( C1670 C1672 ) C1670_=_C1673( C1670 C1673 ) C1670_=_C1675( C1670 C1675 ) C1670_=_C1676( C1670 C1676 ) \nC1670_=_C1677( C1670 C1677 ) C1671_=_C1672( C1671 C1672 ) C1671_=_C1673( C1671 C1673 ) C1671_=_C1675( C1671 C1675 ) C1671_=_C1676( C1671 C1676 ) C1671_=_C1677( C1671 C1677 ) \nC1671_=_C3556( C1671 C3556 ) C1671_=_C3704( C1671 C3704 ) C1671_=_C3709( C1671 C3709 ) C1672_=_C1673( C1672 C1673 ) C1672_=_C1675( C1672 C1675 ) C1672_=_C1676( C1672 C1676 ) \nC1672_=_C1677( C1672 C1677 ) C1673_=_C1675( C1673 C1675 ) C1673_=_C1676( C1673 C1676 ) C1673_=_C1677( C1673 C1677 ) C1673_=_C3616( C1673 C3616 ) C1675_=_C1676( C1675 C1676 ) \nC1675_=_C1677( C1675 C1677 ) C1675_=_C3560( C1675 C3560 ) C1675_=_C3952( C1675 C3952 ) C1675_=_C3970( C1675 C3970 ) C1676_=_C1677( C1676 C1677 ) C1677_=_C2334( C1677 C2334 ) \nC1818_=_C2046( C1818 C2046 ) C1818_=_C2190( C1818 C2190 ) C1818_=_C2229( C1818 C2229 ) C1818_=_C2726( C1818 C2726 ) C1818_=_C3043( C1818 C3043 ) C1818_=_C3264( C1818 C3264 ) \nC1818_=_C3278( C1818 C3278 ) C1818_=_C3385( C1818 C3385 ) C1818_=_C3464( C1818 C3464 ) C1818_=_C3475( C1818 C3475 ) C1818_=_C3555( C1818 C3555 ) C1818_=_C3556( C1818 C3556 ) \nC1818_=_C3557( C1818 C3557 ) C1818_=_C3558( C1818 C3558 ) C1818_=_C3560( C1818 C3560 ) C1818_=_C3561( C1818 C3561 ) C1818_=_C3562( C1818 C3562 ) C1818_=_C3563( C1818 C3563 ) \nC1818_=_C3564( C1818 C3564 ) C1934_=_C1995( C1934 C1995 ) C1934_=_C2168( C1934 C2168 ) C1934_=_C2191( C1934 C2191 ) C1934_=_C2405( C1934 C2405 ) C1934_=_C2513( C1934 C2513 ) \nC1934_=_C2663( C1934 C2663 ) C1934_=_C2837( C1934 C2837 ) C1934_=_C3133( C1934 C3133 ) C1934_=_C3144( C1934 C3144 ) C1934_=_C3400( C1934 C3400 ) C1934_=_C3418( C1934 C3418 ) \nC1934_=_C3444( C1934 C3444 ) C1934_=_C3453( C1934 C3453 ) C1934_=_C3589( C1934 C3589 ) C1934_=_C3613( C1934 C3613 ) C1934_=_C3614( C1934 C3614 ) C1934_=_C3615( C1934 C3615 ) \nC1934_=_C3616( C1934 C3616 ) C1934_=_C3617( C1934 C3617 ) C1934_=_C3618( C1934 C3618 ) C1934_=_C3620( C1934 C3620 ) C1934_=_C3621( C1934 C3621 ) C1947_=_C1964( C1947 C1964 ) \nC1947_=_C2119( C1947 C2119 ) C1947_=_C2320( C1947 C2320 ) C1947_=_C2321( C1947 C2321 ) C1947_=_C2322( C1947 C2322 ) C1947_=_C2323( C1947 C2323 ) C1947_=_C2324( C1947 C2324 ) \nC1947_=_C2325( C1947 C2325 ) C1947_=_C2326( C1947 C2326 ) C1947_=_C2327( C1947 C2327 ) C1947_=_C2329( C1947 C2329 ) C1947_=_C2330( C1947 C2330 ) C1947_=_C2331( C1947 C2331 ) \nC1947_=_C2332( C1947 C2332 ) C1947_=_C2333( C1947 C2333 ) C1947_=_C2334( C1947 C2334 ) C1947_=_C2335( C1947 C2335 ) C1947_=_C2336( C1947 C2336 ) C1947_=_C2337( C1947 C2337 ) \nC1947_=_C2339( C1947 C2339 ) C1947_=_C2340( C1947 C2340 ) C1964_=_C2058( C1964 C2058 ) C1964_=_C2488( C1964 C2488 ) C1964_=_C2795( C1964 C2795 ) C1964_=_C2882( C1964 C2882 ) \nC1964_=_C3021( C1964 C3021 ) C1964_=_C3155( C1964 C3155 ) C1964_=_C3274( C1964 C3274 ) C1964_=_C3308( C1964 C3308 ) C1964_=_C3543( C1964 C3543 ) C1964_=_C3668( C1964 C3668 ) \nC1964_=_C3709( C1964 C3709 ) C1964_=_C3733( C1964 C3733 ) C1964_=_C3951( C1964 C3951 ) C1964_=_C3963( C1964 C3963 ) C1964_=_C3970( C1964 C3970 ) C1964_=_C3988( C1964 C3988 ) \nC1964_=_C3990( C1964 C3990 ) C1964_=_C4047( C1964 C4047 ) C1964_=_C4119( C1964 C4119 ) C1995_=_C2168( C1995 C2168 ) C1995_=_C2191( C1995 C2191 ) C1995_=_C2405( C1995 C2405 ) \nC1995_=_C2513( C1995 C2513 ) C1995_=_C2663( C1995 C2663 ) C1995_=_C2837( C1995 C2837 ) C1995_=_C3133( C1995 C3133 ) C1995_=_C3144( C1995 C3144 ) C1995_=_C3400( C1995 C3400 ) \nC1995_=_C3418( C1995 C3418 ) C1995_=_C3444( C1995 C3444 ) C1995_=_C3453( C1995 C3453 ) C1995_=_C3589( C1995 C3589 ) C1995_=_C3613( C1995 C3613 ) C1995_=_C3614( C1995 C3614 ) \nC1995_=_C3615( C1995 C3615 ) C1995_=_C3616( C1995 C3616 ) C1995_=_C3617( C1995 C3617 ) C1995_=_C3618( C1995 C3618 ) C1995_=_C3620( C1995 C3620 ) C1995_=_C3621( C1995 C3621 ) \nC2046_=_C2052( C2046 C2052 ) C2046_=_C2058( C2046 C2058 ) C2046_=_C2190( C2046 C2190 ) C2046_=_C2229( C2046 C2229 ) C2046_=_C2726( C2046 C2726 ) C2046_=_C3043( C2046 C3043 ) \nC2046_=_C3264( C2046 C3264 ) C2046_=_C3278( C2046 C3278 ) C2046_=_C3385( C2046 C3385 ) C2046_=_C3464( C2046 C3464 ) C2046_=_C3475( C2046 C3475 ) C2046_=_C3555( C2046 C3555 ) \nC2046_=_C3556( C2046 C3556 ) C2046_=_C3557( C2046 C3557 ) C2046_=_C3558( C2046 C3558 ) C2046_=_C3560( C2046 C3560 ) C2046_=_C3561( C2046 C3561 ) C2046_=_C3562( C2046 C3562 ) \nC2046_=_C3563( C2046 C3563 ) C2046_=_C3564( C2046 C3564 ) C2052_=_C2058( C2052 C2058 ) C2052_=_C2174( C2052 C2174 ) C2052_=_C2315( C2052 C2315 ) C2052_=_C2750( C2052 C2750 ) \nC2052_=_C3032( C2052 C3032 ) C2052_=_C3202( C2052 C3202 ) C2052_=_C3267( C2052 C3267 ) C2052_=_C3302( C2052 C3302 ) C2052_=_C3638( C2052 C3638 ) C2052_=_C3677( C2052 C3677 ) \nC2052_=_C3704( C2052 C3704 ) C2052_=_C3740( C2052 C3740 ) C2052_=_C3904( C2052 C3904 ) C2052_=_C3952( C2052 C3952 ) C2052_=_C3953( C2052 C3953 ) C2052_=_C3954( C2052 C3954 ) \nC2052_=_C3955( C2052 C3955 ) C2052_=_C3957( C2052 C3957 ) C2058_=_C2488( C2058 C2488 ) C2058_=_C2795( C2058 C2795 ) C2058_=_C2882( C2058 C2882 ) C2058_=_C3021( C2058 C3021 ) \nC2058_=_C3155( C2058 C3155 ) C2058_=_C3274( C2058 C3274 ) C2058_=_C3308( C2058 C3308 ) C2058_=_C3543( C2058 C3543 ) C2058_=_C3668( C2058 C3668 ) C2058_=_C3709( C2058 C3709 ) \nC2058_=_C3733( C2058 C3733 ) C2058_=_C3951( C2058 C3951 ) C2058_=_C3963( C2058 C3963 ) C2058_=_C3970( C2058 C3970 ) C2058_=_C3988( C2058 C3988 ) C2058_=_C3990( C2058 C3990 ) \nC2058_=_C4047( C2058 C4047 ) C2058_=_C4119( C2058 C4119 ) C2119_=_C2320( C2119 C2320 ) C2119_=_C2321( C2119 C2321 ) C2119_=_C2322( C2119 C2322 ) C2119_=_C2323( C2119 C2323 ) \nC2119_=_C2324( C2119 C2324 ) C2119_=_C2325( C2119 C2325 ) C2119_=_C2326( C2119 C2326 ) C2119_=_C2327( C2119 C2327 ) C2119_=_C2329( C2119 C2329 ) C2119_=_C2330( C2119 C2330 ) \nC2119_=_C2331( C2119 C2331 ) C2119_=_C2332( C2119 C2332 ) C2119_=_C2333( C2119 C2333 ) C2119_=_C2334( C2119 C2334 ) C2119_=_C2335( C2119 C2335 ) C2119_=_C2336( C2119 C2336 ) \nC2119_=_C2337( C2119 C2337 ) C2119_=_C2339( C2119 C2339 ) C2119_=_C2340( C2119 C2340 ) C2168_=_C2174( C2168 C2174 ) C2168_=_C2179( C2168 C2179 ) C2168_=_C2191( C2168 C2191 ) \nC2168_=_C2405( C2168 C2405 ) C2168_=_C2513( C2168 C2513 ) C2168_=_C2663( C2168 C2663 ) C2168_=_C2837( C2168 C2837 ) C2168_=_C3133( C2168 C3133 ) C2168_=_C3144( C2168 C3144 ) \nC2168_=_C3400( C2168 C3400 ) C2168_=_C3418( C2168 C3418 ) C2168_=_C3444( C2168 C3444 ) C2168_=_C3453( C2168 C3453 ) C2168_=_C3589( C2168 C3589 ) C2168_=_C3613( C2168 C3613 ) \nC2168_=_C3614( C2168 C3614 ) C2168_=_C3615( C2168 C3615 ) C2168_=_C3616( C2168 C3616 ) C2168_=_C3617( C2168 C3617 ) C2168_=_C3618( C2168 C3618 ) C2168_=_C3620( C2168 C3620 ) \nC2168_=_C3621( C2168 C3621 ) C2174_=_C2179( C2174 C2179 ) C2174_=_C2315( C2174 C2315 ) C2174_=_C2750( C2174 C2750 ) C2174_=_C3032( C2174 C3032 ) C2174_=_C3202( C2174 C3202 ) \nC2174_=_C3267( C2174 C3267 ) C2174_=_C3302( C2174 C3302 ) C2174_=_C3638( C2174 C3638 ) C2174_=_C3677( C2174 C3677 ) C2174_=_C3704( C2174 C3704 ) C2174_=_C3740( C2174 C3740 ) \nC2174_=_C3904( C2174 C3904 ) C2174_=_C3952( C2174 C3952 ) C2174_=_C3953( C2174 C3953 ) C2174_=_C3954( C2174 C3954 ) C2174_=_C3955( C2174 C3955 ) C2174_=_C3957( C2174 C3957 ) \nC2179_=_C2489( C2179 C2489 ) C2179_=_C2516( C2179 C2516 ) C2179_=_C2671( C2179 C2671 ) C2179_=_C2796( C2179 C2796 ) C2179_=_C3022( C2179 C3022 ) C2179_=_C3309( C2179 C3309 ) \nC2179_=_C3423( C2179 C3423 ) C2179_=_C3448( C2179 C3448 ) C2179_=_C3461( C2179 C3461 ) C2179_=_C3594( C2179 C3594 ) C2179_=_C3646( C2179 C3646 ) C2179_=_C3669( C2179 C3669 ) \nC2179_=_C3681( C2179 C3681 ) C2179_=_C3908( C2179 C3908 ) C2179_=_C3957( C2179 C3957 ) C2179_=_C3964( C2179 C3964 ) C2179_=_C3991( C2179 C3991 ) C2179_=_C4082( C2179 C4082 ) \nC2179_=_C4119( C2179 C4119 ) C2179_=_C4120( C2179 C4120 ) C2190_=_C2191( C2190 C2191 ) C2190_=_C2229( C2190 C2229 ) C2190_=_C2726( C2190 C2726 ) C2190_=_C3043( C2190 C3043 ) \nC2190_=_C3264( C2190 C3264 ) C2190_=_C3278( C2190 C3278 ) C2190_=_C3385( C2190 C3385 ) C2190_=_C3464( C2190 C3464 ) C2190_=_C3475( C2190 C3475 ) C2190_=_C3555( C2190 C3555 ) \nC2190_=_C3556( C2190 C3556 ) C2190_=_C3557( C2190 C3557 ) C2190_=_C3558( C2190 C3558 ) C2190_=_C3560( C2190 C3560 ) C2190_=_C3561( C2190 C3561 ) C2190_=_C3562( C2190 C3562 ) \nC2190_=_C3563( C2190 C3563 )</w:t>
      </w:r>
    </w:p>
    <w:p>
      <w:pPr>
        <w:pStyle w:val="PreformattedText"/>
        <w:bidi w:val="0"/>
        <w:spacing w:before="0" w:after="0"/>
        <w:jc w:val="left"/>
        <w:rPr/>
      </w:pPr>
      <w:r>
        <w:rPr/>
        <w:t xml:space="preserve"> </w:t>
      </w:r>
      <w:r>
        <w:rPr/>
        <w:t>C2190_=_C3564( C2190 C3564 ) C2191_=_C2405( C2191 C2405 ) C2191_=_C2513( C2191 C2513 ) C2191_=_C2663( C2191 C2663 ) C2191_=_C2837( C2191 C2837 ) \nC2191_=_C3133( C2191 C3133 ) C2191_=_C3144( C2191 C3144 ) C2191_=_C3400( C2191 C3400 ) C2191_=_C3418( C2191 C3418 ) C2191_=_C3444( C2191 C3444 ) C2191_=_C3453( C2191 C3453 ) \nC2191_=_C3589( C2191 C3589 ) C2191_=_C3613( C2191 C3613 ) C2191_=_C3614( C2191 C3614 ) C2191_=_C3615( C2191 C3615 ) C2191_=_C3616( C2191 C3616 ) C2191_=_C3617( C2191 C3617 ) \nC2191_=_C3618( C2191 C3618 ) C2191_=_C3620( C2191 C3620 ) C2191_=_C3621( C2191 C3621 ) C2229_=_C2726( C2229 C2726 ) C2229_=_C3043( C2229 C3043 ) C2229_=_C3264( C2229 C3264 ) \nC2229_=_C3278( C2229 C3278 ) C2229_=_C3385( C2229 C3385 ) C2229_=_C3464( C2229 C3464 ) C2229_=_C3475( C2229 C3475 ) C2229_=_C3555( C2229 C3555 ) C2229_=_C3556( C2229 C3556 ) \nC2229_=_C3557( C2229 C3557 ) C2229_=_C3558( C2229 C3558 ) C2229_=_C3560( C2229 C3560 ) C2229_=_C3561( C2229 C3561 ) C2229_=_C3562( C2229 C3562 ) C2229_=_C3563( C2229 C3563 ) \nC2229_=_C3564( C2229 C3564 ) C2315_=_C2750( C2315 C2750 ) C2315_=_C3032( C2315 C3032 ) C2315_=_C3202( C2315 C3202 ) C2315_=_C3267( C2315 C3267 ) C2315_=_C3302( C2315 C3302 ) \nC2315_=_C3638( C2315 C3638 ) C2315_=_C3677( C2315 C3677 ) C2315_=_C3704( C2315 C3704 ) C2315_=_C3740( C2315 C3740 ) C2315_=_C3904( C2315 C3904 ) C2315_=_C3952( C2315 C3952 ) \nC2315_=_C3953( C2315 C3953 ) C2315_=_C3954( C2315 C3954 ) C2315_=_C3955( C2315 C3955 ) C2315_=_C3957( C2315 C3957 ) C2320_=_C2321( C2320 C2321 ) C2320_=_C2322( C2320 C2322 ) \nC2320_=_C2323( C2320 C2323 ) C2320_=_C2324( C2320 C2324 ) C2320_=_C2325( C2320 C2325 ) C2320_=_C2326( C2320 C2326 ) C2320_=_C2327( C2320 C2327 ) C2320_=_C2329( C2320 C2329 ) \nC2320_=_C2330( C2320 C2330 ) C2320_=_C2331( C2320 C2331 ) C2320_=_C2332( C2320 C2332 ) C2320_=_C2333( C2320 C2333 ) C2320_=_C2334( C2320 C2334 ) C2320_=_C2335( C2320 C2335 ) \nC2320_=_C2336( C2320 C2336 ) C2320_=_C2337( C2320 C2337 ) C2320_=_C2339( C2320 C2339 ) C2320_=_C2340( C2320 C2340 ) C2320_=_C2513( C2320 C2513 ) C2320_=_C2516( C2320 C2516 ) \nC2321_=_C2322( C2321 C2322 ) C2321_=_C2323( C2321 C2323 ) C2321_=_C2324( C2321 C2324 ) C2321_=_C2325( C2321 C2325 ) C2321_=_C2326( C2321 C2326 ) C2321_=_C2327( C2321 C2327 ) \nC2321_=_C2329( C2321 C2329 ) C2321_=_C2330( C2321 C2330 ) C2321_=_C2331( C2321 C2331 ) C2321_=_C2332( C2321 C2332 ) C2321_=_C2333( C2321 C2333 ) C2321_=_C2334( C2321 C2334 ) \nC2321_=_C2335( C2321 C2335 ) C2321_=_C2336( C2321 C2336 ) C2321_=_C2337( C2321 C2337 ) C2321_=_C2339( C2321 C2339 ) C2321_=_C2340( C2321 C2340 ) C2321_=_C2663( C2321 C2663 ) \nC2321_=_C2671( C2321 C2671 ) C2322_=_C2323( C2322 C2323 ) C2322_=_C2324( C2322 C2324 ) C2322_=_C2325( C2322 C2325 ) C2322_=_C2326( C2322 C2326 ) C2322_=_C2327( C2322 C2327 ) \nC2322_=_C2329( C2322 C2329 ) C2322_=_C2330( C2322 C2330 ) C2322_=_C2331( C2322 C2331 ) C2322_=_C2332( C2322 C2332 ) C2322_=_C2333( C2322 C2333 ) C2322_=_C2334( C2322 C2334 ) \nC2322_=_C2335( C2322 C2335 ) C2322_=_C2336( C2322 C2336 ) C2322_=_C2337( C2322 C2337 ) C2322_=_C2339( C2322 C2339 ) C2322_=_C2340( C2322 C2340 ) C2323_=_C2324( C2323 C2324 ) \nC2323_=_C2325( C2323 C2325 ) C2323_=_C2326( C2323 C2326 ) C2323_=_C2327( C2323 C2327 ) C2323_=_C2329( C2323 C2329 ) C2323_=_C2330( C2323 C2330 ) C2323_=_C2331( C2323 C2331 ) \nC2323_=_C2332( C2323 C2332 ) C2323_=_C2333( C2323 C2333 ) C2323_=_C2334( C2323 C2334 ) C2323_=_C2335( C2323 C2335 ) C2323_=_C2336( C2323 C2336 ) C2323_=_C2337( C2323 C2337 ) \nC2323_=_C2339( C2323 C2339 ) C2323_=_C2340( C2323 C2340 ) C2323_=_C3418( C2323 C3418 ) C2323_=_C3423( C2323 C3423 ) C2324_=_C2325( C2324 C2325 ) C2324_=_C2326( C2324 C2326 ) \nC2324_=_C2327( C2324 C2327 ) C2324_=_C2329( C2324 C2329 ) C2324_=_C2330( C2324 C2330 ) C2324_=_C2331( C2324 C2331 ) C2324_=_C2332( C2324 C2332 ) C2324_=_C2333( C2324 C2333 ) \nC2324_=_C2334( C2324 C2334 ) C2324_=_C2335( C2324 C2335 ) C2324_=_C2336( C2324 C2336 ) C2324_=_C2337( C2324 C2337 ) C2324_=_C2339( C2324 C2339 ) C2324_=_C2340( C2324 C2340 ) \nC2324_=_C3444( C2324 C3444 ) C2324_=_C3448( C2324 C3448 ) C2325_=_C2326( C2325 C2326 ) C2325_=_C2327( C2325 C2327 ) C2325_=_C2329( C2325 C2329 ) C2325_=_C2330( C2325 C2330 ) \nC2325_=_C2331( C2325 C2331 ) C2325_=_C2332( C2325 C2332 ) C2325_=_C2333( C2325 C2333 ) C2325_=_C2334( C2325 C2334 ) C2325_=_C2335( C2325 C2335 ) C2325_=_C2336( C2325 C2336 ) \nC2325_=_C2337( C2325 C2337 ) C2325_=_C2339( C2325 C2339 ) C2325_=_C2340( C2325 C2340 ) C2325_=_C3453( C2325 C3453 ) C2325_=_C3461( C2325 C3461 ) C2326_=_C2327( C2326 C2327 ) \nC2326_=_C2329( C2326 C2329 ) C2326_=_C2330( C2326 C2330 ) C2326_=_C2331( C2326 C2331 ) C2326_=_C2332( C2326 C2332 ) C2326_=_C2333( C2326 C2333 ) C2326_=_C2334( C2326 C2334 ) \nC2326_=_C2335( C2326 C2335 ) C2326_=_C2336( C2326 C2336 ) C2326_=_C2337( C2326 C2337 ) C2326_=_C2339( C2326 C2339 ) C2326_=_C2340( C2326 C2340 ) C2326_=_C3464( C2326 C3464 ) \nC2327_=_C2329( C2327 C2329 ) C2327_=_C2330( C2327 C2330 ) C2327_=_C2331( C2327 C2331 ) C2327_=_C2332( C2327 C2332 ) C2327_=_C2333( C2327 C2333 ) C2327_=_C2334( C2327 C2334 ) \nC2327_=_C2335( C2327 C2335 ) C2327_=_C2336( C2327 C2336 ) C2327_=_C2337( C2327 C2337 ) C2327_=_C2339( C2327 C2339 ) C2327_=_C2340( C2327 C2340 ) C2327_=_C3589( C2327 C3589 ) \nC2327_=_C3594( C2327 C3594 ) C2329_=_C2330( C2329 C2330 ) C2329_=_C2331( C2329 C2331 ) C2329_=_C2332( C2329 C2332 ) C2329_=_C2333( C2329 C2333 ) C2329_=_C2334( C2329 C2334 ) \nC2329_=_C2335( C2329 C2335 ) C2329_=_C2336( C2329 C2336 ) C2329_=_C2337( C2329 C2337 ) C2329_=_C2339( C2329 C2339 ) C2329_=_C2340( C2329 C2340 ) C2329_=_C3638( C2329 C3638 ) \nC2329_=_C3646( C2329 C3646 ) C2330_=_C2331( C2330 C2331 ) C2330_=_C2332( C2330 C2332 ) C2330_=_C2333( C2330 C2333 ) C2330_=_C2334( C2330 C2334 ) C2330_=_C2335( C2330 C2335 ) \nC2330_=_C2336( C2330 C2336 ) C2330_=_C2337( C2330 C2337 ) C2330_=_C2339( C2330 C2339 ) C2330_=_C2340( C2330 C2340 ) C2331_=_C2332( C2331 C2332 ) C2331_=_C2333( C2331 C2333 ) \nC2331_=_C2334( C2331 C2334 ) C2331_=_C2335( C2331 C2335 ) C2331_=_C2336( C2331 C2336 ) C2331_=_C2337( C2331 C2337 ) C2331_=_C2339( C2331 C2339 ) C2331_=_C2340( C2331 C2340 ) \nC2332_=_C2333( C2332 C2333 ) C2332_=_C2334( C2332 C2334 ) C2332_=_C2335( C2332 C2335 ) C2332_=_C2336( C2332 C2336 ) C2332_=_C2337( C2332 C2337 ) C2332_=_C2339( C2332 C2339 ) \nC2332_=_C2340( C2332 C2340 ) C2333_=_C2334( C2333 C2334 ) C2333_=_C2335( C2333 C2335 ) C2333_=_C2336( C2333 C2336 ) C2333_=_C2337( C2333 C2337 ) C2333_=_C2339( C2333 C2339 ) \nC2333_=_C2340( C2333 C2340 ) C2334_=_C2335( C2334 C2335 ) C2334_=_C2336( C2334 C2336 ) C2334_=_C2337( C2334 C2337 ) C2334_=_C2339( C2334 C2339 ) C2334_=_C2340( C2334 C2340 ) \nC2335_=_C2336( C2335 C2336 ) C2335_=_C2337( C2335 C2337 ) C2335_=_C2339( C2335 C2339 ) C2335_=_C2340( C2335 C2340 ) C2336_=_C2337( C2336 C2337 ) C2336_=_C2339( C2336 C2339 ) \nC2336_=_C2340( C2336 C2340 ) C2337_=_C2339( C2337 C2339 ) C2337_=_C2340( C2337 C2340 ) C2339_=_C2340( C2339 C2340 ) C2339_=_C3620( C2339 C3620 ) C2339_=_C4120( C2339 C4120 ) \nC2405_=_C2513( C2405 C2513 ) C2405_=_C2663( C2405 C2663 ) C2405_=_C2837( C2405 C2837 ) C2405_=_C3133( C2405 C3133 ) C2405_=_C3144( C2405 C3144 ) C2405_=_C3400( C2405 C3400 ) \nC2405_=_C3418( C2405 C3418 ) C2405_=_C3444( C2405 C3444 ) C2405_=_C3453( C2405 C3453 ) C2405_=_C3589( C2405 C3589 ) C2405_=_C3613( C2405 C3613 ) C2405_=_C3614( C2405 C3614 ) \nC2405_=_C3615( C2405 C3615 ) C2405_=_C3616( C2405 C3616 ) C2405_=_C3617( C2405 C3617 ) C2405_=_C3618( C2405 C3618 ) C2405_=_C3620( C2405 C3620 ) C2405_=_C3621( C2405 C3621 ) \nC2488_=_C2489( C2488 C2489 ) C2488_=_C2795( C2488 C2795 ) C2488_=_C2882( C2488 C2882 ) C2488_=_C3021( C2488 C3021 ) C2488_=_C3155( C2488 C3155 ) C2488_=_C3274( C2488 C3274 ) \nC2488_=_C3308( C2488 C3308 ) C2488_=_C3543( C2488 C3543 ) C2488_=_C3668( C2488 C3668 ) C2488_=_C3709( C2488 C3709 ) C2488_=_C3733( C2488 C3733 ) C2488_=_C3951( C2488 C3951 ) \nC2488_=_C3963( C2488 C3963 ) C2488_=_C3970( C2488 C3970 ) C2488_=_C3988( C2488 C3988 ) C2488_=_C3990( C2488 C3990 ) C2488_=_C4047( C2488 C4047 ) C2488_=_C4119( C2488 C4119 ) \nC2489_=_C2516( C2489 C2516 ) C2489_=_C2671( C2489 C2671 ) C2489_=_C2796( C2489 C2796 ) C2489_=_C3022( C2489 C3022 ) C2489_=_C3309( C2489 C3309 ) C2489_=_C3423( C2489 C3423 ) \nC2489_=_C3448( C2489 C3448 ) C2489_=_C3461( C2489 C3461 ) C2489_=_C3594( C2489 C3594 ) C2489_=_C3646( C2489 C3646 ) C2489_=_C3669( C2489 C3669 ) C2489_=_C3681( C2489 C3681 ) \nC2489_=_C3908( C2489 C3908 ) C2489_=_C3957( C2489 C3957 ) C2489_=_C3964( C2489 C3964 ) C2489_=_C3991( C2489 C3991 ) C2489_=_C4082( C2489 C4082 ) C2489_=_C4119( C2489 C4119 ) \nC2489_=_C4120( C2489 C4120 ) C2513_=_C2516( C2513 C2516 ) C2513_=_C2663( C2513 C2663 ) C2513_=_C2837( C2513 C2837 ) C2513_=_C3133( C2513 C3133 ) C2513_=_C3144( C2513 C3144 ) \nC2513_=_C3400( C2513 C3400 ) C2513_=_C3418( C2513 C3418 ) C2513_=_C3444( C2513 C3444 ) C2513_=_C3453( C2513 C3453 ) C2513_=_C3589( C2513 C3589 ) C2513_=_C3613( C2513 C3613 ) \nC2513_=_C3614( C2513 C3614 ) C2513_=_C3615( C2513 C3615 ) C2513_=_C3616( C2513 C3616 ) C2513_=_C3617( C2513 C3617 ) C2513_=_C3618( C2513 C3618 ) C2513_=_C3620( C2513 C3620 ) \nC2513_=_C3621( C2513 C3621 ) C2516_=_C2671( C2516 C2671 ) C2516_=_C2796( C2516 C2796 ) C2516_=_C3022( C2516 C3022 ) C2516_=_C3309( C2516 C3309 ) C2516_=_C3423( C2516 C3423 ) \nC2516_=_C3448( C2516 C3448 ) C2516_=_C3461( C2516 C3461 ) C2516_=_C3594( C2516 C3594 ) C2516_=_C3646( C2516 C3646 ) C2516_=_C3669( C2516 C3669 ) C2516_=_C3681( C2516 C3681 ) \nC2516_=_C3908( C2516 C3908 ) C2516_=_C3957( C2516 C3957 ) C2516_=_C3964( C2516 C3964 ) C2516_=_C3991( C2516 C3991 ) C2516_=_C4082( C2516 C4082 ) C2516_=_C4119( C2516 C4119 ) \nC2516_=_C4120( C2516 C4120 ) C2663_=_C2671( C2663 C2671 ) C2663_=_C2837( C2663 C2837 ) C2663_=_C3133( C2663 C3133 ) C2663_=_C3144( C2663 C3144 ) C2663_=_C3400( C2663 C3400 ) \nC2663_=_C3418( C2663 C3418 ) C2663_=_C3444( C2663 C3444 ) C2663_=_C3453(</w:t>
      </w:r>
    </w:p>
    <w:p>
      <w:pPr>
        <w:pStyle w:val="PreformattedText"/>
        <w:bidi w:val="0"/>
        <w:spacing w:before="0" w:after="0"/>
        <w:jc w:val="left"/>
        <w:rPr/>
      </w:pPr>
      <w:r>
        <w:rPr/>
        <w:t xml:space="preserve"> </w:t>
      </w:r>
      <w:r>
        <w:rPr/>
        <w:t>C2663 C3453 ) C2663_=_C3589( C2663 C3589 ) C2663_=_C3613( C2663 C3613 ) C2663_=_C3614( C2663 C3614 ) \nC2663_=_C3615( C2663 C3615 ) C2663_=_C3616( C2663 C3616 ) C2663_=_C3617( C2663 C3617 ) C2663_=_C3618( C2663 C3618 ) C2663_=_C3620( C2663 C3620 ) C2663_=_C3621( C2663 C3621 ) \nC2671_=_C2796( C2671 C2796 ) C2671_=_C3022( C2671 C3022 ) C2671_=_C3309( C2671 C3309 ) C2671_=_C3423( C2671 C3423 ) C2671_=_C3448( C2671 C3448 ) C2671_=_C3461( C2671 C3461 ) \nC2671_=_C3594( C2671 C3594 ) C2671_=_C3646( C2671 C3646 ) C2671_=_C3669( C2671 C3669 ) C2671_=_C3681( C2671 C3681 ) C2671_=_C3908( C2671 C3908 ) C2671_=_C3957( C2671 C3957 ) \nC2671_=_C3964( C2671 C3964 ) C2671_=_C3991( C2671 C3991 ) C2671_=_C4082( C2671 C4082 ) C2671_=_C4119( C2671 C4119 ) C2671_=_C4120( C2671 C4120 ) C2726_=_C3043( C2726 C3043 ) \nC2726_=_C3264( C2726 C3264 ) C2726_=_C3278( C2726 C3278 ) C2726_=_C3385( C2726 C3385 ) C2726_=_C3464( C2726 C3464 ) C2726_=_C3475( C2726 C3475 ) C2726_=_C3555( C2726 C3555 ) \nC2726_=_C3556( C2726 C3556 ) C2726_=_C3557( C2726 C3557 ) C2726_=_C3558( C2726 C3558 ) C2726_=_C3560( C2726 C3560 ) C2726_=_C3561( C2726 C3561 ) C2726_=_C3562( C2726 C3562 ) \nC2726_=_C3563( C2726 C3563 ) C2726_=_C3564( C2726 C3564 ) C2750_=_C3032( C2750 C3032 ) C2750_=_C3202( C2750 C3202 ) C2750_=_C3267( C2750 C3267 ) C2750_=_C3302( C2750 C3302 ) \nC2750_=_C3638( C2750 C3638 ) C2750_=_C3677( C2750 C3677 ) C2750_=_C3704( C2750 C3704 ) C2750_=_C3740( C2750 C3740 ) C2750_=_C3904( C2750 C3904 ) C2750_=_C3952( C2750 C3952 ) \nC2750_=_C3953( C2750 C3953 ) C2750_=_C3954( C2750 C3954 ) C2750_=_C3955( C2750 C3955 ) C2750_=_C3957( C2750 C3957 ) C2795_=_C2796( C2795 C2796 ) C2795_=_C2882( C2795 C2882 ) \nC2795_=_C3021( C2795 C3021 ) C2795_=_C3155( C2795 C3155 ) C2795_=_C3274( C2795 C3274 ) C2795_=_C3308( C2795 C3308 ) C2795_=_C3543( C2795 C3543 ) C2795_=_C3668( C2795 C3668 ) \nC2795_=_C3709( C2795 C3709 ) C2795_=_C3733( C2795 C3733 ) C2795_=_C3951( C2795 C3951 ) C2795_=_C3963( C2795 C3963 ) C2795_=_C3970( C2795 C3970 ) C2795_=_C3988( C2795 C3988 ) \nC2795_=_C3990( C2795 C3990 ) C2795_=_C4047( C2795 C4047 ) C2795_=_C4119( C2795 C4119 ) C2796_=_C3022( C2796 C3022 ) C2796_=_C3309( C2796 C3309 ) C2796_=_C3423( C2796 C3423 ) \nC2796_=_C3448( C2796 C3448 ) C2796_=_C3461( C2796 C3461 ) C2796_=_C3594( C2796 C3594 ) C2796_=_C3646( C2796 C3646 ) C2796_=_C3669( C2796 C3669 ) C2796_=_C3681( C2796 C3681 ) \nC2796_=_C3908( C2796 C3908 ) C2796_=_C3957( C2796 C3957 ) C2796_=_C3964( C2796 C3964 ) C2796_=_C3991( C2796 C3991 ) C2796_=_C4082( C2796 C4082 ) C2796_=_C4119( C2796 C4119 ) \nC2796_=_C4120( C2796 C4120 ) C2837_=_C3133( C2837 C3133 ) C2837_=_C3144( C2837 C3144 ) C2837_=_C3400( C2837 C3400 ) C2837_=_C3418( C2837 C3418 ) C2837_=_C3444( C2837 C3444 ) \nC2837_=_C3453( C2837 C3453 ) C2837_=_C3589( C2837 C3589 ) C2837_=_C3613( C2837 C3613 ) C2837_=_C3614( C2837 C3614 ) C2837_=_C3615( C2837 C3615 ) C2837_=_C3616( C2837 C3616 ) \nC2837_=_C3617( C2837 C3617 ) C2837_=_C3618( C2837 C3618 ) C2837_=_C3620( C2837 C3620 ) C2837_=_C3621( C2837 C3621 ) C2882_=_C3021( C2882 C3021 ) C2882_=_C3155( C2882 C3155 ) \nC2882_=_C3274( C2882 C3274 ) C2882_=_C3308( C2882 C3308 ) C2882_=_C3543( C2882 C3543 ) C2882_=_C3668( C2882 C3668 ) C2882_=_C3709( C2882 C3709 ) C2882_=_C3733( C2882 C3733 ) \nC2882_=_C3951( C2882 C3951 ) C2882_=_C3963( C2882 C3963 ) C2882_=_C3970( C2882 C3970 ) C2882_=_C3988( C2882 C3988 ) C2882_=_C3990( C2882 C3990 ) C2882_=_C4047( C2882 C4047 ) \nC2882_=_C4119( C2882 C4119 ) C3021_=_C3022( C3021 C3022 ) C3021_=_C3155( C3021 C3155 ) C3021_=_C3274( C3021 C3274 ) C3021_=_C3308( C3021 C3308 ) C3021_=_C3543( C3021 C3543 ) \nC3021_=_C3668( C3021 C3668 ) C3021_=_C3709( C3021 C3709 ) C3021_=_C3733( C3021 C3733 ) C3021_=_C3951( C3021 C3951 ) C3021_=_C3963( C3021 C3963 ) C3021_=_C3970( C3021 C3970 ) \nC3021_=_C3988( C3021 C3988 ) C3021_=_C3990( C3021 C3990 ) C3021_=_C4047( C3021 C4047 ) C3021_=_C4119( C3021 C4119 ) C3022_=_C3309( C3022 C3309 ) C3022_=_C3423( C3022 C3423 ) \nC3022_=_C3448( C3022 C3448 ) C3022_=_C3461( C3022 C3461 ) C3022_=_C3594( C3022 C3594 ) C3022_=_C3646( C3022 C3646 ) C3022_=_C3669( C3022 C3669 ) C3022_=_C3681( C3022 C3681 ) \nC3022_=_C3908( C3022 C3908 ) C3022_=_C3957( C3022 C3957 ) C3022_=_C3964( C3022 C3964 ) C3022_=_C3991( C3022 C3991 ) C3022_=_C4082( C3022 C4082 ) C3022_=_C4119( C3022 C4119 ) \nC3022_=_C4120( C3022 C4120 ) C3032_=_C3202( C3032 C3202 ) C3032_=_C3267( C3032 C3267 ) C3032_=_C3302( C3032 C3302 ) C3032_=_C3638( C3032 C3638 ) C3032_=_C3677( C3032 C3677 ) \nC3032_=_C3704( C3032 C3704 ) C3032_=_C3740( C3032 C3740 ) C3032_=_C3904( C3032 C3904 ) C3032_=_C3952( C3032 C3952 ) C3032_=_C3953( C3032 C3953 ) C3032_=_C3954( C3032 C3954 ) \nC3032_=_C3955( C3032 C3955 ) C3032_=_C3957( C3032 C3957 ) C3043_=_C3264( C3043 C3264 ) C3043_=_C3278( C3043 C3278 ) C3043_=_C3385( C3043 C3385 ) C3043_=_C3464( C3043 C3464 ) \nC3043_=_C3475( C3043 C3475 ) C3043_=_C3555( C3043 C3555 ) C3043_=_C3556( C3043 C3556 ) C3043_=_C3557( C3043 C3557 ) C3043_=_C3558( C3043 C3558 ) C3043_=_C3560( C3043 C3560 ) \nC3043_=_C3561( C3043 C3561 ) C3043_=_C3562( C3043 C3562 ) C3043_=_C3563( C3043 C3563 ) C3043_=_C3564( C3043 C3564 ) C3133_=_C3144( C3133 C3144 ) C3133_=_C3400( C3133 C3400 ) \nC3133_=_C3418( C3133 C3418 ) C3133_=_C3444( C3133 C3444 ) C3133_=_C3453( C3133 C3453 ) C3133_=_C3589( C3133 C3589 ) C3133_=_C3613( C3133 C3613 ) C3133_=_C3614( C3133 C3614 ) \nC3133_=_C3615( C3133 C3615 ) C3133_=_C3616( C3133 C3616 ) C3133_=_C3617( C3133 C3617 ) C3133_=_C3618( C3133 C3618 ) C3133_=_C3620( C3133 C3620 ) C3133_=_C3621( C3133 C3621 ) \nC3144_=_C3155( C3144 C3155 ) C3144_=_C3400( C3144 C3400 ) C3144_=_C3418( C3144 C3418 ) C3144_=_C3444( C3144 C3444 ) C3144_=_C3453( C3144 C3453 ) C3144_=_C3589( C3144 C3589 ) \nC3144_=_C3613( C3144 C3613 ) C3144_=_C3614( C3144 C3614 ) C3144_=_C3615( C3144 C3615 ) C3144_=_C3616( C3144 C3616 ) C3144_=_C3617( C3144 C3617 ) C3144_=_C3618( C3144 C3618 ) \nC3144_=_C3620( C3144 C3620 ) C3144_=_C3621( C3144 C3621 ) C3155_=_C3274( C3155 C3274 ) C3155_=_C3308( C3155 C3308 ) C3155_=_C3543( C3155 C3543 ) C3155_=_C3668( C3155 C3668 ) \nC3155_=_C3709( C3155 C3709 ) C3155_=_C3733( C3155 C3733 ) C3155_=_C3951( C3155 C3951 ) C3155_=_C3963( C3155 C3963 ) C3155_=_C3970( C3155 C3970 ) C3155_=_C3988( C3155 C3988 ) \nC3155_=_C3990( C3155 C3990 ) C3155_=_C4047( C3155 C4047 ) C3155_=_C4119( C3155 C4119 ) C3202_=_C3267( C3202 C3267 ) C3202_=_C3302( C3202 C3302 ) C3202_=_C3638( C3202 C3638 ) \nC3202_=_C3677( C3202 C3677 ) C3202_=_C3704( C3202 C3704 ) C3202_=_C3740( C3202 C3740 ) C3202_=_C3904( C3202 C3904 ) C3202_=_C3952( C3202 C3952 ) C3202_=_C3953( C3202 C3953 ) \nC3202_=_C3954( C3202 C3954 ) C3202_=_C3955( C3202 C3955 ) C3202_=_C3957( C3202 C3957 ) C3264_=_C3267( C3264 C3267 ) C3264_=_C3274( C3264 C3274 ) C3264_=_C3278( C3264 C3278 ) \nC3264_=_C3385( C3264 C3385 ) C3264_=_C3464( C3264 C3464 ) C3264_=_C3475( C3264 C3475 ) C3264_=_C3555( C3264 C3555 ) C3264_=_C3556( C3264 C3556 ) C3264_=_C3557( C3264 C3557 ) \nC3264_=_C3558( C3264 C3558 ) C3264_=_C3560( C3264 C3560 ) C3264_=_C3561( C3264 C3561 ) C3264_=_C3562( C3264 C3562 ) C3264_=_C3563( C3264 C3563 ) C3264_=_C3564( C3264 C3564 ) \nC3267_=_C3274( C3267 C3274 ) C3267_=_C3302( C3267 C3302 ) C3267_=_C3638( C3267 C3638 ) C3267_=_C3677( C3267 C3677 ) C3267_=_C3704( C3267 C3704 ) C3267_=_C3740( C3267 C3740 ) \nC3267_=_C3904( C3267 C3904 ) C3267_=_C3952( C3267 C3952 ) C3267_=_C3953( C3267 C3953 ) C3267_=_C3954( C3267 C3954 ) C3267_=_C3955( C3267 C3955 ) C3267_=_C3957( C3267 C3957 ) \nC3274_=_C3308( C3274 C3308 ) C3274_=_C3543( C3274 C3543 ) C3274_=_C3668( C3274 C3668 ) C3274_=_C3709( C3274 C3709 ) C3274_=_C3733( C3274 C3733 ) C3274_=_C3951( C3274 C3951 ) \nC3274_=_C3963( C3274 C3963 ) C3274_=_C3970( C3274 C3970 ) C3274_=_C3988( C3274 C3988 ) C3274_=_C3990( C3274 C3990 ) C3274_=_C4047( C3274 C4047 ) C3274_=_C4119( C3274 C4119 ) \nC3278_=_C3385( C3278 C3385 ) C3278_=_C3464( C3278 C3464 ) C3278_=_C3475( C3278 C3475 ) C3278_=_C3555( C3278 C3555 ) C3278_=_C3556( C3278 C3556 ) C3278_=_C3557( C3278 C3557 ) \nC3278_=_C3558( C3278 C3558 ) C3278_=_C3560( C3278 C3560 ) C3278_=_C3561( C3278 C3561 ) C3278_=_C3562( C3278 C3562 ) C3278_=_C3563( C3278 C3563 ) C3278_=_C3564( C3278 C3564 ) \nC3302_=_C3308( C3302 C3308 ) C3302_=_C3309( C3302 C3309 ) C3302_=_C3638( C3302 C3638 ) C3302_=_C3677( C3302 C3677 ) C3302_=_C3704( C3302 C3704 ) C3302_=_C3740( C3302 C3740 ) \nC3302_=_C3904( C3302 C3904 ) C3302_=_C3952( C3302 C3952 ) C3302_=_C3953( C3302 C3953 ) C3302_=_C3954( C3302 C3954 ) C3302_=_C3955( C3302 C3955 ) C3302_=_C3957( C3302 C3957 ) \nC3308_=_C3309( C3308 C3309 ) C3308_=_C3543( C3308 C3543 ) C3308_=_C3668( C3308 C3668 ) C3308_=_C3709( C3308 C3709 ) C3308_=_C3733( C3308 C3733 ) C3308_=_C3951( C3308 C3951 ) \nC3308_=_C3963( C3308 C3963 ) C3308_=_C3970( C3308 C3970 ) C3308_=_C3988( C3308 C3988 ) C3308_=_C3990( C3308 C3990 ) C3308_=_C4047( C3308 C4047 ) C3308_=_C4119( C3308 C4119 ) \nC3309_=_C3423( C3309 C3423 ) C3309_=_C3448( C3309 C3448 ) C3309_=_C3461( C3309 C3461 ) C3309_=_C3594( C3309 C3594 ) C3309_=_C3646( C3309 C3646 ) C3309_=_C3669( C3309 C3669 ) \nC3309_=_C3681( C3309 C3681 ) C3309_=_C3908( C3309 C3908 ) C3309_=_C3957( C3309 C3957 ) C3309_=_C3964( C3309 C3964 ) C3309_=_C3991( C3309 C3991 ) C3309_=_C4082( C3309 C4082 ) \nC3309_=_C4119( C3309 C4119 ) C3309_=_C4120( C3309 C4120 ) C3385_=_C3464( C3385 C3464 ) C3385_=_C3475( C3385 C3475 ) C3385_=_C3555( C3385 C3555 ) C3385_=_C3556( C3385 C3556 ) \nC3385_=_C3557( C3385 C3557 ) C3385_=_C3558( C3385 C3558 ) C3385_=_C3560( C3385 C3560 ) C3385_=_C3561( C3385 C3561 ) C3385_=_C3562( C3385 C3562 ) C3385_=_C3563( C3385 C3563 ) \nC3385_=_C3564( C3385 C3564 ) C3400_=_C3418( C3400 C3418 ) C3400_=_C3444( C3400 C3444 ) C3400_=_C3453( C3400 C3453 ) C3400_=_C3589( C3400 C3589 ) C3400_=_C3613( C3400 C3613 ) \nC3400_=_C3614( C3400 C3614 ) C3400_=_C3615( C3400 C3615 ) C3400_=_C3616( C3400 C3616 ) C3400_=_C3617( C3400 C3617 ) C3400_=_C3618(</w:t>
      </w:r>
    </w:p>
    <w:p>
      <w:pPr>
        <w:pStyle w:val="PreformattedText"/>
        <w:bidi w:val="0"/>
        <w:spacing w:before="0" w:after="0"/>
        <w:jc w:val="left"/>
        <w:rPr/>
      </w:pPr>
      <w:r>
        <w:rPr/>
        <w:t xml:space="preserve"> </w:t>
      </w:r>
      <w:r>
        <w:rPr/>
        <w:t>C3400 C3618 ) C3400_=_C3620( C3400 C3620 ) \nC3400_=_C3621( C3400 C3621 ) C3418_=_C3423( C3418 C3423 ) C3418_=_C3444( C3418 C3444 ) C3418_=_C3453( C3418 C3453 ) C3418_=_C3589( C3418 C3589 ) C3418_=_C3613( C3418 C3613 ) \nC3418_=_C3614( C3418 C3614 ) C3418_=_C3615( C3418 C3615 ) C3418_=_C3616( C3418 C3616 ) C3418_=_C3617( C3418 C3617 ) C3418_=_C3618( C3418 C3618 ) C3418_=_C3620( C3418 C3620 ) \nC3418_=_C3621( C3418 C3621 ) C3423_=_C3448( C3423 C3448 ) C3423_=_C3461( C3423 C3461 ) C3423_=_C3594( C3423 C3594 ) C3423_=_C3646( C3423 C3646 ) C3423_=_C3669( C3423 C3669 ) \nC3423_=_C3681( C3423 C3681 ) C3423_=_C3908( C3423 C3908 ) C3423_=_C3957( C3423 C3957 ) C3423_=_C3964( C3423 C3964 ) C3423_=_C3991( C3423 C3991 ) C3423_=_C4082( C3423 C4082 ) \nC3423_=_C4119( C3423 C4119 ) C3423_=_C4120( C3423 C4120 ) C3444_=_C3448( C3444 C3448 ) C3444_=_C3453( C3444 C3453 ) C3444_=_C3589( C3444 C3589 ) C3444_=_C3613( C3444 C3613 ) \nC3444_=_C3614( C3444 C3614 ) C3444_=_C3615( C3444 C3615 ) C3444_=_C3616( C3444 C3616 ) C3444_=_C3617( C3444 C3617 ) C3444_=_C3618( C3444 C3618 ) C3444_=_C3620( C3444 C3620 ) \nC3444_=_C3621( C3444 C3621 ) C3448_=_C3461( C3448 C3461 ) C3448_=_C3594( C3448 C3594 ) C3448_=_C3646( C3448 C3646 ) C3448_=_C3669( C3448 C3669 ) C3448_=_C3681( C3448 C3681 ) \nC3448_=_C3908( C3448 C3908 ) C3448_=_C3957( C3448 C3957 ) C3448_=_C3964( C3448 C3964 ) C3448_=_C3991( C3448 C3991 ) C3448_=_C4082( C3448 C4082 ) C3448_=_C4119( C3448 C4119 ) \nC3448_=_C4120( C3448 C4120 ) C3453_=_C3461( C3453 C3461 ) C3453_=_C3589( C3453 C3589 ) C3453_=_C3613( C3453 C3613 ) C3453_=_C3614( C3453 C3614 ) C3453_=_C3615( C3453 C3615 ) \nC3453_=_C3616( C3453 C3616 ) C3453_=_C3617( C3453 C3617 ) C3453_=_C3618( C3453 C3618 ) C3453_=_C3620( C3453 C3620 ) C3453_=_C3621( C3453 C3621 ) C3461_=_C3594( C3461 C3594 ) \nC3461_=_C3646( C3461 C3646 ) C3461_=_C3669( C3461 C3669 ) C3461_=_C3681( C3461 C3681 ) C3461_=_C3908( C3461 C3908 ) C3461_=_C3957( C3461 C3957 ) C3461_=_C3964( C3461 C3964 ) \nC3461_=_C3991( C3461 C3991 ) C3461_=_C4082( C3461 C4082 ) C3461_=_C4119( C3461 C4119 ) C3461_=_C4120( C3461 C4120 ) C3464_=_C3475( C3464 C3475 ) C3464_=_C3555( C3464 C3555 ) \nC3464_=_C3556( C3464 C3556 ) C3464_=_C3557( C3464 C3557 ) C3464_=_C3558( C3464 C3558 ) C3464_=_C3560( C3464 C3560 ) C3464_=_C3561( C3464 C3561 ) C3464_=_C3562( C3464 C3562 ) \nC3464_=_C3563( C3464 C3563 ) C3464_=_C3564( C3464 C3564 ) C3475_=_C3555( C3475 C3555 ) C3475_=_C3556( C3475 C3556 ) C3475_=_C3557( C3475 C3557 ) C3475_=_C3558( C3475 C3558 ) \nC3475_=_C3560( C3475 C3560 ) C3475_=_C3561( C3475 C3561 ) C3475_=_C3562( C3475 C3562 ) C3475_=_C3563( C3475 C3563 ) C3475_=_C3564( C3475 C3564 ) C3543_=_C3668( C3543 C3668 ) \nC3543_=_C3709( C3543 C3709 ) C3543_=_C3733( C3543 C3733 ) C3543_=_C3951( C3543 C3951 ) C3543_=_C3963( C3543 C3963 ) C3543_=_C3970( C3543 C3970 ) C3543_=_C3988( C3543 C3988 ) \nC3543_=_C3990( C3543 C3990 ) C3543_=_C4047( C3543 C4047 ) C3543_=_C4119( C3543 C4119 ) C3555_=_C3556( C3555 C3556 ) C3555_=_C3557( C3555 C3557 ) C3555_=_C3558( C3555 C3558 ) \nC3555_=_C3560( C3555 C3560 ) C3555_=_C3561( C3555 C3561 ) C3555_=_C3562( C3555 C3562 ) C3555_=_C3563( C3555 C3563 ) C3555_=_C3564( C3555 C3564 ) C3556_=_C3557( C3556 C3557 ) \nC3556_=_C3558( C3556 C3558 ) C3556_=_C3560( C3556 C3560 ) C3556_=_C3561( C3556 C3561 ) C3556_=_C3562( C3556 C3562 ) C3556_=_C3563( C3556 C3563 ) C3556_=_C3564( C3556 C3564 ) \nC3556_=_C3704( C3556 C3704 ) C3556_=_C3709( C3556 C3709 ) C3557_=_C3558( C3557 C3558 ) C3557_=_C3560( C3557 C3560 ) C3557_=_C3561( C3557 C3561 ) C3557_=_C3562( C3557 C3562 ) \nC3557_=_C3563( C3557 C3563 ) C3557_=_C3564( C3557 C3564 ) C3558_=_C3560( C3558 C3560 ) C3558_=_C3561( C3558 C3561 ) C3558_=_C3562( C3558 C3562 ) C3558_=_C3563( C3558 C3563 ) \nC3558_=_C3564( C3558 C3564 ) C3560_=_C3561( C3560 C3561 ) C3560_=_C3562( C3560 C3562 ) C3560_=_C3563( C3560 C3563 ) C3560_=_C3564( C3560 C3564 ) C3560_=_C3952( C3560 C3952 ) \nC3560_=_C3970( C3560 C3970 ) C3561_=_C3562( C3561 C3562 ) C3561_=_C3563( C3561 C3563 ) C3561_=_C3564( C3561 C3564 ) C3562_=_C3563( C3562 C3563 ) C3562_=_C3564( C3562 C3564 ) \nC3563_=_C3564( C3563 C3564 ) C3589_=_C3594( C3589 C3594 ) C3589_=_C3613( C3589 C3613 ) C3589_=_C3614( C3589 C3614 ) C3589_=_C3615( C3589 C3615 ) C3589_=_C3616( C3589 C3616 ) \nC3589_=_C3617( C3589 C3617 ) C3589_=_C3618( C3589 C3618 ) C3589_=_C3620( C3589 C3620 ) C3589_=_C3621( C3589 C3621 ) C3594_=_C3646( C3594 C3646 ) C3594_=_C3669( C3594 C3669 ) \nC3594_=_C3681( C3594 C3681 ) C3594_=_C3908( C3594 C3908 ) C3594_=_C3957( C3594 C3957 ) C3594_=_C3964( C3594 C3964 ) C3594_=_C3991( C3594 C3991 ) C3594_=_C4082( C3594 C4082 ) \nC3594_=_C4119( C3594 C4119 ) C3594_=_C4120( C3594 C4120 ) C3613_=_C3614( C3613 C3614 ) C3613_=_C3615( C3613 C3615 ) C3613_=_C3616( C3613 C3616 ) C3613_=_C3617( C3613 C3617 ) \nC3613_=_C3618( C3613 C3618 ) C3613_=_C3620( C3613 C3620 ) C3613_=_C3621( C3613 C3621 ) C3614_=_C3615( C3614 C3615 ) C3614_=_C3616( C3614 C3616 ) C3614_=_C3617( C3614 C3617 ) \nC3614_=_C3618( C3614 C3618 ) C3614_=_C3620( C3614 C3620 ) C3614_=_C3621( C3614 C3621 ) C3614_=_C3733( C3614 C3733 ) C3615_=_C3616( C3615 C3616 ) C3615_=_C3617( C3615 C3617 ) \nC3615_=_C3618( C3615 C3618 ) C3615_=_C3620( C3615 C3620 ) C3615_=_C3621( C3615 C3621 ) C3615_=_C3740( C3615 C3740 ) C3616_=_C3617( C3616 C3617 ) C3616_=_C3618( C3616 C3618 ) \nC3616_=_C3620( C3616 C3620 ) C3616_=_C3621( C3616 C3621 ) C3617_=_C3618( C3617 C3618 ) C3617_=_C3620( C3617 C3620 ) C3617_=_C3621( C3617 C3621 ) C3618_=_C3620( C3618 C3620 ) \nC3618_=_C3621( C3618 C3621 ) C3620_=_C3621( C3620 C3621 ) C3620_=_C4120( C3620 C4120 ) C3638_=_C3646( C3638 C3646 ) C3638_=_C3677( C3638 C3677 ) C3638_=_C3704( C3638 C3704 ) \nC3638_=_C3740( C3638 C3740 ) C3638_=_C3904( C3638 C3904 ) C3638_=_C3952( C3638 C3952 ) C3638_=_C3953( C3638 C3953 ) C3638_=_C3954( C3638 C3954 ) C3638_=_C3955( C3638 C3955 ) \nC3638_=_C3957( C3638 C3957 ) C3646_=_C3669( C3646 C3669 ) C3646_=_C3681( C3646 C3681 ) C3646_=_C3908( C3646 C3908 ) C3646_=_C3957( C3646 C3957 ) C3646_=_C3964( C3646 C3964 ) \nC3646_=_C3991( C3646 C3991 ) C3646_=_C4082( C3646 C4082 ) C3646_=_C4119( C3646 C4119 ) C3646_=_C4120( C3646 C4120 ) C3668_=_C3669( C3668 C3669 ) C3668_=_C3709( C3668 C3709 ) \nC3668_=_C3733( C3668 C3733 ) C3668_=_C3951( C3668 C3951 ) C3668_=_C3963( C3668 C3963 ) C3668_=_C3970( C3668 C3970 ) C3668_=_C3988( C3668 C3988 ) C3668_=_C3990( C3668 C3990 ) \nC3668_=_C4047( C3668 C4047 ) C3668_=_C4119( C3668 C4119 ) C3669_=_C3681( C3669 C3681 ) C3669_=_C3908( C3669 C3908 ) C3669_=_C3957( C3669 C3957 ) C3669_=_C3964( C3669 C3964 ) \nC3669_=_C3991( C3669 C3991 ) C3669_=_C4082( C3669 C4082 ) C3669_=_C4119( C3669 C4119 ) C3669_=_C4120( C3669 C4120 ) C3677_=_C3681( C3677 C3681 ) C3677_=_C3704( C3677 C3704 ) \nC3677_=_C3740( C3677 C3740 ) C3677_=_C3904( C3677 C3904 ) C3677_=_C3952( C3677 C3952 ) C3677_=_C3953( C3677 C3953 ) C3677_=_C3954( C3677 C3954 ) C3677_=_C3955( C3677 C3955 ) \nC3677_=_C3957( C3677 C3957 ) C3681_=_C3908( C3681 C3908 ) C3681_=_C3957( C3681 C3957 ) C3681_=_C3964( C3681 C3964 ) C3681_=_C3991( C3681 C3991 ) C3681_=_C4082( C3681 C4082 ) \nC3681_=_C4119( C3681 C4119 ) C3681_=_C4120( C3681 C4120 ) C3704_=_C3709( C3704 C3709 ) C3704_=_C3740( C3704 C3740 ) C3704_=_C3904( C3704 C3904 ) C3704_=_C3952( C3704 C3952 ) \nC3704_=_C3953( C3704 C3953 ) C3704_=_C3954( C3704 C3954 ) C3704_=_C3955( C3704 C3955 ) C3704_=_C3957( C3704 C3957 ) C3709_=_C3733( C3709 C3733 ) C3709_=_C3951( C3709 C3951 ) \nC3709_=_C3963( C3709 C3963 ) C3709_=_C3970( C3709 C3970 ) C3709_=_C3988( C3709 C3988 ) C3709_=_C3990( C3709 C3990 ) C3709_=_C4047( C3709 C4047 ) C3709_=_C4119( C3709 C4119 ) \nC3733_=_C3951( C3733 C3951 ) C3733_=_C3963( C3733 C3963 ) C3733_=_C3970( C3733 C3970 ) C3733_=_C3988( C3733 C3988 ) C3733_=_C3990( C3733 C3990 ) C3733_=_C4047( C3733 C4047 ) \nC3733_=_C4119( C3733 C4119 ) C3740_=_C3904( C3740 C3904 ) C3740_=_C3952( C3740 C3952 ) C3740_=_C3953( C3740 C3953 ) C3740_=_C3954( C3740 C3954 ) C3740_=_C3955( C3740 C3955 ) \nC3740_=_C3957( C3740 C3957 ) C3904_=_C3908( C3904 C3908 ) C3904_=_C3952( C3904 C3952 ) C3904_=_C3953( C3904 C3953 ) C3904_=_C3954( C3904 C3954 ) C3904_=_C3955( C3904 C3955 ) \nC3904_=_C3957( C3904 C3957 ) C3908_=_C3957( C3908 C3957 ) C3908_=_C3964( C3908 C3964 ) C3908_=_C3991( C3908 C3991 ) C3908_=_C4082( C3908 C4082 ) C3908_=_C4119( C3908 C4119 ) \nC3908_=_C4120( C3908 C4120 ) C3951_=_C3963( C3951 C3963 ) C3951_=_C3970( C3951 C3970 ) C3951_=_C3988( C3951 C3988 ) C3951_=_C3990( C3951 C3990 ) C3951_=_C4047( C3951 C4047 ) \nC3951_=_C4119( C3951 C4119 ) C3952_=_C3953( C3952 C3953 ) C3952_=_C3954( C3952 C3954 ) C3952_=_C3955( C3952 C3955 ) C3952_=_C3957( C3952 C3957 ) C3952_=_C3970( C3952 C3970 ) \nC3953_=_C3954( C3953 C3954 ) C3953_=_C3955( C3953 C3955 ) C3953_=_C3957( C3953 C3957 ) C3953_=_C4082( C3953 C4082 ) C3954_=_C3955( C3954 C3955 ) C3954_=_C3957( C3954 C3957 ) \nC3955_=_C3957( C3955 C3957 ) C3957_=_C3964( C3957 C3964 ) C3957_=_C3991( C3957 C3991 ) C3957_=_C4082( C3957 C4082 ) C3957_=_C4119( C3957 C4119 ) C3957_=_C4120( C3957 C4120 ) \nC3963_=_C3964( C3963 C3964 ) C3963_=_C3970( C3963 C3970 ) C3963_=_C3988( C3963 C3988 ) C3963_=_C3990( C3963 C3990 ) C3963_=_C4047( C3963 C4047 ) C3963_=_C4119( C3963 C4119 ) \nC3964_=_C3991( C3964 C3991 ) C3964_=_C4082( C3964 C4082 ) C3964_=_C4119( C3964 C4119 ) C3964_=_C4120( C3964 C4120 ) C3970_=_C3988( C3970 C3988 ) C3970_=_C3990( C3970 C3990 ) \nC3970_=_C4047( C3970 C4047 ) C3970_=_C4119( C3970 C4119 ) C3988_=_C3990( C3988 C3990 ) C3988_=_C4047( C3988 C4047 ) C3988_=_C4119( C3988 C4119 ) C3990_=_C3991( C3990 C3991 ) \nC3990_=_C4047( C3990 C4047 ) C3990_=_C4119( C3990 C4119 ) C3991_=_C4082( C3991 C4082 ) C3991_=_C4119( C3991 C4119 ) C3991_=_C4120( C3991 C4120 ) C4047_=_C4119( C4047 C4119 ) \nC4082_=_C4119( C4082 C4119 ) C4082_=_C4120( C4082 C4120 ) C4119_=_C4120( C4119 C4120 ) "];104-&gt;151[label="191: C398 C442 C456 C517 C541 \nC546 C768 C799 C826 C847 C1055 \nC1066</w:t>
      </w:r>
    </w:p>
    <w:p>
      <w:pPr>
        <w:pStyle w:val="PreformattedText"/>
        <w:bidi w:val="0"/>
        <w:spacing w:before="0" w:after="0"/>
        <w:jc w:val="left"/>
        <w:rPr/>
      </w:pPr>
      <w:r>
        <w:rPr/>
        <w:t xml:space="preserve"> </w:t>
      </w:r>
      <w:r>
        <w:rPr/>
        <w:t>C1067 C1069 C1070 C1071 C1073 \nC1074 C1076 C1077 C1078 C1079 C1080 \nC1081 C1082 C1083 C1084 C1085 C1086 \nC1088 C1090 C1091 C1093 C1094 C1097 \nC1139 C1147 C1169 C1185 C1209 C1254 \nC1333 C1372 C1376 C1472 C1477 C1518 \nC1565 C1576 C1578 C1585 C1603 C1612 \nC1616 C1658 C1659 C1660 C1661 C1662 \nC1663 C1664 C1665 C1666 C1667 C1668 \nC1670 C1671 C1672 C1673 C1675 C1676 \nC1677 C1818 C1934 C1947 C1964 C1995 \nC2046 C2052 C2058 C2119 C2168 C2174 \nC2179 C2190 C2191 C2229 C2315 C2320 \nC2321 C2322 C2323 C2324 C2325 C2326 \nC2327 C2329 C2330 C2331 C2332 C2333 \nC2334 C2335 C2336 C2337 C2339 C2340 \nC2405 C2488 C2489 C2513 C2516 C2663 \nC2671 C2726 C2750 C2795 C2796 C2837 \nC2882 C3021 C3022 C3032 C3043 C3133 \nC3144 C3155 C3202 C3264 C3267 C3274 \nC3278 C3302 C3308 C3309 C3385 C3400 \nC3418 C3423 C3444 C3448 C3453 C3461 \nC3464 C3475 C3543 C3555 C3556 C3557 \nC3558 C3560 C3561 C3562 C3563 C3564 \nC3589 C3594 C3613 C3614 C3615 C3616 \nC3617 C3618 C3620 C3621 C3638 C3646 \nC3668 C3669 C3677 C3681 C3704 C3709 \nC3733 C3740 C3904 C3908 C3951 C3952 \nC3953 C3954 C3955 C3963 C3964 C3970 \nC3988 C3990 C3991 C4047 C4082 C4120 \n2327: C398_=_C456 ,C398_=_C1055 ,C398_=_C1576 ,C398_=_C1818 ,C398_=_C2046 ,\nC398_=_C2190 ,C398_=_C2229 ,C398_=_C2726 ,C398_=_C3043 ,C398_=_C3264 ,C398_=_C3278 ,\nC398_=_C3385 ,C398_=_C3464 ,C398_=_C3475 ,C398_=_C3555 ,C398_=_C3556 ,C398_=_C3557 ,\nC398_=_C3558 ,C398_=_C3560 ,C398_=_C3561 ,C398_=_C3562 ,C398_=_C3563 ,C398_=_C3564 ,\nC442_=_C456 ,C442_=_C768 ,C442_=_C847 ,C442_=_C1333 ,C442_=_C1472 ,C442_=_C1565 ,\nC442_=_C1658 ,C442_=_C1659 ,C442_=_C1660 ,C442_=_C1661 ,C442_=_C1662 ,C442_=_C1663 ,\nC442_=_C1664 ,C442_=_C1665 ,C442_=_C1666 ,C442_=_C1667 ,C442_=_C1668 ,C442_=_C1670 ,\nC442_=_C1671 ,C442_=_C1672 ,C442_=_C1673 ,C442_=_C1675 ,C442_=_C1676 ,C442_=_C1677 ,\nC456_=_C1055 ,C456_=_C1576 ,C456_=_C1818 ,C456_=_C2046 ,C456_=_C2190 ,C456_=_C2229 ,\nC456_=_C2726 ,C456_=_C3043 ,C456_=_C3264 ,C456_=_C3278 ,C456_=_C3385 ,C456_=_C3464 ,\nC456_=_C3475 ,C456_=_C3555 ,C456_=_C3556 ,C456_=_C3557 ,C456_=_C3558 ,C456_=_C3560 ,\nC456_=_C3561 ,C456_=_C3562 ,C456_=_C3563 ,C456_=_C3564 ,C517_=_C1066 ,C517_=_C1518 ,\nC517_=_C1585 ,C517_=_C1964 ,C517_=_C2058 ,C517_=_C2488 ,C517_=_C2795 ,C517_=_C2882 ,\nC517_=_C3021 ,C517_=_C3155 ,C517_=_C3274 ,C517_=_C3308 ,C517_=_C3543 ,C517_=_C3668 ,\nC517_=_C3709 ,C517_=_C3733 ,C517_=_C3951 ,C517_=_C3963 ,C517_=_C3970 ,C517_=_C3988 ,\nC517_=_C3990 ,C517_=_C4047 ,C541_=_C546 ,C541_=_C1139 ,C541_=_C1209 ,C541_=_C1372 ,\nC541_=_C1578 ,C541_=_C1603 ,C541_=_C2052 ,C541_=_C2174 ,C541_=_C2315 ,C541_=_C2750 ,\nC541_=_C3032 ,C541_=_C3202 ,C541_=_C3267 ,C541_=_C3302 ,C541_=_C3638 ,C541_=_C3677 ,\nC541_=_C3704 ,C541_=_C3740 ,C541_=_C3904 ,C541_=_C3952 ,C541_=_C3953 ,C541_=_C3954 ,\nC541_=_C3955 ,C546_=_C1067 ,C546_=_C1147 ,C546_=_C1376 ,C546_=_C1612 ,C546_=_C2179 ,\nC546_=_C2489 ,C546_=_C2516 ,C546_=_C2671 ,C546_=_C2796 ,C546_=_C3022 ,C546_=_C3309 ,\nC546_=_C3423 ,C546_=_C3448 ,C546_=_C3461 ,C546_=_C3594 ,C546_=_C3646 ,C546_=_C3669 ,\nC546_=_C3681 ,C546_=_C3908 ,C546_=_C3964 ,C546_=_C3991 ,C546_=_C4082 ,C546_=_C4120 ,\nC768_=_C847 ,C768_=_C1333 ,C768_=_C1472 ,C768_=_C1565 ,C768_=_C1658 ,C768_=_C1659 ,\nC768_=_C1660 ,C768_=_C1661 ,C768_=_C1662 ,C768_=_C1663 ,C768_=_C1664 ,C768_=_C1665 ,\nC768_=_C1666 ,C768_=_C1667 ,C768_=_C1668 ,C768_=_C1670 ,C768_=_C1671 ,C768_=_C1672 ,\nC768_=_C1673 ,C768_=_C1675 ,C768_=_C1676 ,C768_=_C1677 ,C799_=_C826 ,C799_=_C1477 ,\nC799_=_C1616 ,C799_=_C1947 ,C799_=_C2119 ,C799_=_C2320 ,C799_=_C2321 ,C799_=_C2322 ,\nC799_=_C2323 ,C799_=_C2324 ,C799_=_C2325 ,C799_=_C2326 ,C799_=_C2327 ,C799_=_C2329 ,\nC799_=_C2330 ,C799_=_C2331 ,C799_=_C2332 ,C799_=_C2333 ,C799_=_C2334 ,C799_=_C2335 ,\nC799_=_C2336 ,C799_=_C2337 ,C799_=_C2339 ,C799_=_C2340 ,C826_=_C1477 ,C826_=_C1616 ,\nC826_=_C1947 ,C826_=_C2119 ,C826_=_C2320 ,C826_=_C2321 ,C826_=_C2322 ,C826_=_C2323 ,\nC826_=_C2324 ,C826_=_C2325 ,C826_=_C2326 ,C826_=_C2327 ,C826_=_C2329 ,C826_=_C2330 ,\nC826_=_C2331 ,C826_=_C2332 ,C826_=_C2333 ,C826_=_C2334 ,C826_=_C2335 ,C826_=_C2336 ,\nC826_=_C2337 ,C826_=_C2339 ,C826_=_C2340 ,C847_=_C1333 ,C847_=_C1472 ,C847_=_C1565 ,\nC847_=_C1658 ,C847_=_C1659 ,C847_=_C1660 ,C847_=_C1661 ,C847_=_C1662 ,C847_=_C1663 ,\nC847_=_C1664 ,C847_=_C1665 ,C847_=_C1666 ,C847_=_C1667 ,C847_=_C1668 ,C847_=_C1670 ,\nC847_=_C1671 ,C847_=_C1672 ,C847_=_C1673 ,C847_=_C1675 ,C847_=_C1676 ,C847_=_C1677 ,\nC1055_=_C1066 ,C1055_=_C1067 ,C1055_=_C1576 ,C1055_=_C1818 ,C1055_=_C2046 ,C1055_=_C2190 ,\nC1055_=_C2229 ,C1055_=_C2726 ,C1055_=_C3043 ,C1055_=_C3264 ,C1055_=_C3278 ,C1055_=_C3385 ,\nC1055_=_C3464 ,C1055_=_C3475 ,C1055_=_C3555 ,C1055_=_C3556 ,C1055_=_C3557 ,C1055_=_C3558 ,\nC1055_=_C3560 ,C1055_=_C3561 ,C1055_=_C3562 ,C1055_=_C3563 ,C1055_=_C3564 ,C1066_=_C1067 ,\nC1066_=_C1518 ,C1066_=_C1585 ,C1066_=_C1964 ,C1066_=_C2058 ,C1066_=_C2488 ,C1066_=_C2795 ,\nC1066_=_C2882 ,C1066_=_C3021 ,C1066_=_C3155 ,C1066_=_C3274 ,C1066_=_C3308 ,C1066_=_C3543 ,\nC1066_=_C3668 ,C1066_=_C3709 ,C1066_=_C3733 ,C1066_=_C3951 ,C1066_=_C3963 ,C1066_=_C3970 ,\nC1066_=_C3988 ,C1066_=_C3990 ,C1066_=_C4047 ,C1067_=_C1147 ,C1067_=_C1376 ,C1067_=_C1612 ,\nC1067_=_C2179 ,C1067_=_C2489 ,C1067_=_C2516 ,C1067_=_C2671 ,C1067_=_C2796 ,C1067_=_C3022 ,\nC1067_=_C3309 ,C1067_=_C3423 ,C1067_=_C3448 ,C1067_=_C3461 ,C1067_=_C3594 ,C1067_=_C3646 ,\nC1067_=_C3669 ,C1067_=_C3681 ,C1067_=_C3908 ,C1067_=_C3964 ,C1067_=_C3991 ,C1067_=_C4082 ,\nC1067_=_C4120 ,C1069_=_C1070 ,C1069_=_C1071 ,C1069_=_C1073 ,C1069_=_C1074 ,C1069_=_C1076 ,\nC1069_=_C1077 ,C1069_=_C1078 ,C1069_=_C1079 ,C1069_=_C1080 ,C1069_=_C1081 ,C1069_=_C1082 ,\nC1069_=_C1083 ,C1069_=_C1084 ,C1069_=_C1085 ,C1069_=_C1086 ,C1069_=_C1088 ,C1069_=_C1090 ,\nC1069_=_C1091 ,C1069_=_C1093 ,C1069_=_C1094 ,C1069_=_C1097 ,C1070_=_C1071 ,C1070_=_C1073 ,\nC1070_=_C1074 ,C1070_=_C1076 ,C1070_=_C1077 ,C1070_=_C1078 ,C1070_=_C1079 ,C1070_=_C1080 ,\nC1070_=_C1081 ,C1070_=_C1082 ,C1070_=_C1083 ,C1070_=_C1084 ,C1070_=_C1085 ,C1070_=_C1086 ,\nC1070_=_C1088 ,C1070_=_C1090 ,C1070_=_C1091 ,C1070_=_C1093 ,C1070_=_C1094 ,C1070_=_C1097 ,\nC1070_=_C1565 ,C1070_=_C1576 ,C1070_=_C1578 ,C1070_=_C1585 ,C1071_=_C1073 ,C1071_=_C1074 ,\nC1071_=_C1076 ,C1071_=_C1077 ,C1071_=_C1078 ,C1071_=_C1079 ,C1071_=_C1080 ,C1071_=_C1081 ,\nC1071_=_C1082 ,C1071_=_C1083 ,C1071_=_C1084 ,C1071_=_C1085 ,C1071_=_C1086 ,C1071_=_C1088 ,\nC1071_=_C1090 ,C1071_=_C1091 ,C1071_=_C1093 ,C1071_=_C1094 ,C1071_=_C1097 ,C1071_=_C1616 ,\nC1073_=_C1074 ,C1073_=_C1076 ,C1073_=_C1077 ,C1073_=_C1078 ,C1073_=_C1079 ,C1073_=_C1080 ,\nC1073_=_C1081 ,C1073_=_C1082 ,C1073_=_C1083 ,C1073_=_C1084 ,C1073_=_C1085 ,C1073_=_C1086 ,\nC1073_=_C1088 ,C1073_=_C1090 ,C1073_=_C1091 ,C1073_=_C1093 ,C1073_=_C1094 ,C1073_=_C1097 ,\nC1073_=_C1660 ,C1073_=_C2046 ,C1073_=_C2052 ,C1073_=_C2058 ,C1074_=_C1076 ,C1074_=_C1077 ,\nC1074_=_C1078 ,C1074_=_C1079 ,C1074_=_C1080 ,C1074_=_C1081 ,C1074_=_C1082 ,C1074_=_C1083 ,\nC1074_=_C1084 ,C1074_=_C1085 ,C1074_=_C1086 ,C1074_=_C1088 ,C1074_=_C1090 ,C1074_=_C1091 ,\nC1074_=_C1093 ,C1074_=_C1094 ,C1074_=_C1097 ,C1076_=_C1077 ,C1076_=_C1078 ,C1076_=_C1079 ,\nC1076_=_C1080 ,C1076_=_C1081 ,C1076_=_C1082 ,C1076_=_C1083 ,C1076_=_C1084 ,C1076_=_C1085 ,\nC1076_=_C1086 ,C1076_=_C1088 ,C1076_=_C1090 ,C1076_=_C1091 ,C1076_=_C1093 ,C1076_=_C1094 ,\nC1076_=_C1097 ,C1077_=_C1078 ,C1077_=_C1079 ,C1077_=_C1080 ,C1077_=_C1081 ,C1077_=_C1082 ,\nC1077_=_C1083 ,C1077_=_C1084 ,C1077_=_C1085 ,C1077_=_C1086 ,C1077_=_C1088 ,C1077_=_C1090 ,\nC1077_=_C1091 ,C1077_=_C1093 ,C1077_=_C1094 ,C1077_=_C1097 ,C1078_=_C1079 ,C1078_=_C1080 ,\nC1078_=_C1081 ,C1078_=_C1082 ,C1078_=_C1083 ,C1078_=_C1084 ,C1078_=_C1085 ,C1078_=_C1086 ,\nC1078_=_C1088 ,C1078_=_C1090 ,C1078_=_C1091 ,C1078_=_C1093 ,C1078_=_C1094 ,C1078_=_C1097 ,\nC1078_=_C1662 ,C1078_=_C2320 ,C1078_=_C2513 ,C1078_=_C2516 ,C1079_=_C1080 ,C1079_=_C1081 ,\nC1079_=_C1082 ,C1079_=_C1083 ,C1079_=_C1084 ,C1079_=_C1085 ,C1079_=_C1086 ,C1079_=_C1088 ,\nC1079_=_C1090 ,C1079_=_C1091 ,C1079_=_C1093 ,C1079_=_C1094 ,C1079_=_C1097 ,C1079_=_C2321 ,\nC1079_=_C2663 ,C1079_=_C2671 ,C1080_=_C1081 ,C1080_=_C1082 ,C1080_=_C1083 ,C1080_=_C1084 ,\nC1080_=_C1085 ,C1080_=_C1086 ,C1080_=_C1088 ,C1080_=_C1090 ,C1080_=_C1091 ,C1080_=_C1093 ,\nC1080_=_C1094 ,C1080_=_C1097 ,C1080_=_C1665 ,C1081_=_C1082 ,C1081_=_C1083 ,C1081_=_C1084 ,\nC1081_=_C1085 ,C1081_=_C1086 ,C1081_=_C1088 ,C1081_=_C1090 ,C1081_=_C1091 ,C1081_=_C1093 ,\nC1081_=_C1094 ,C1081_=_C1097 ,C1082_=_C1083 ,C1082_=_C1084 ,C1082_=_C1085 ,C1082_=_C1086 ,\nC1082_=_C1088 ,C1082_=_C1090 ,C1082_=_C1091 ,C1082_=_C1093 ,C1082_=_C1094 ,C1082_=_C1097 ,\nC1082_=_C1668 ,C1082_=_C3264 ,C1082_=_C3267 ,C1082_=_C3274 ,C1083_=_C1084 ,C1083_=_C1085 ,\nC1083_=_C1086 ,C1083_=_C1088 ,C1083_=_C1090 ,C1083_=_C1091 ,C1083_=_C1093 ,C1083_=_C1094 ,\nC1083_=_C1097 ,C1083_=_C2323 ,C1083_=_C3418 ,C1083_=_C3423 ,C1084_=_C1085 ,C1084_=_C1086 ,\nC1084_=_C1088 ,C1084_=_C1090 ,C1084_=_C1091 ,C1084_=_C1093 ,C1084_=_C1094 ,C1084_=_C1097 ,\nC1084_=_C2324 ,C1084_=_C3444 ,C1084_=_C3448 ,C1085_=_C1086 ,C1085_=_C1088 ,C1085_=_C1090 ,\nC1085_=_C1091 ,C1085_=_C1093 ,C1085_=_C1094 ,C1085_=_C1097 ,C1085_=_C2325 ,C1085_=_C3453 ,\nC1085_=_C3461 ,C1086_=_C1088 ,C1086_=_C1090 ,C1086_=_C1091 ,C1086_=_C1093 ,C1086_=_C1094 ,\nC1086_=_C1097 ,C1088_=_C1090 ,C1088_=_C1091 ,C1088_=_C1093 ,C1088_=_C1094 ,C1088_=_C1097 ,\nC1088_=_C2327 ,C1088_=_C3589 ,C1088_=_C3594 ,C1090_=_C1091 ,C1090_=_C1093 ,C1090_=_C1094 ,\nC1090_=_C1097 ,C1090_=_C3613 ,C1091_=_C1093 ,C1091_=_C1094 ,C1091_=_C1097 ,C1091_=_C1671 ,\nC1091_=_C3556 ,C1091_=_C3704 ,C1091_=_C3709 ,C1093_=_C1094 ,C1093_=_C1097 ,C1093_=_C1675 ,\nC1093_=_C3560 ,C1093_=_C3952 ,C1093_=_C3970 ,C1094_=_C1097 ,C1094_=_C1676 ,C1097_=_C2339 ,\nC1097_=_C3620 ,C1097_=_C4120 ,C1139_=_C1147 ,C1139_=_C1209 ,C1139_=_C1372 ,C1139_=_C1578 ,\nC1139_=_C1603 ,C1139_=_C2052 ,C1139_=_C2174 ,C1139_=_C2315 ,C1139_=_C2750 ,C1139_=_C3032 ,\nC1139_=_C3202 ,C1139_=_C3267 ,C1139_=_C3302 ,C1139_=_C3638 ,C1139_=_C3677 ,C1139_=_C3704</w:t>
      </w:r>
    </w:p>
    <w:p>
      <w:pPr>
        <w:pStyle w:val="PreformattedText"/>
        <w:bidi w:val="0"/>
        <w:spacing w:before="0" w:after="0"/>
        <w:jc w:val="left"/>
        <w:rPr/>
      </w:pPr>
      <w:r>
        <w:rPr/>
        <w:t xml:space="preserve"> </w:t>
      </w:r>
      <w:r>
        <w:rPr/>
        <w:t>,\nC1139_=_C3740 ,C1139_=_C3904 ,C1139_=_C3952 ,C1139_=_C3953 ,C1139_=_C3954 ,C1139_=_C3955 ,\nC1147_=_C1376 ,C1147_=_C1612 ,C1147_=_C2179 ,C1147_=_C2489 ,C1147_=_C2516 ,C1147_=_C2671 ,\nC1147_=_C2796 ,C1147_=_C3022 ,C1147_=_C3309 ,C1147_=_C3423 ,C1147_=_C3448 ,C1147_=_C3461 ,\nC1147_=_C3594 ,C1147_=_C3646 ,C1147_=_C3669 ,C1147_=_C3681 ,C1147_=_C3908 ,C1147_=_C3964 ,\nC1147_=_C3991 ,C1147_=_C4082 ,C1147_=_C4120 ,C1169_=_C1185 ,C1169_=_C1254 ,C1169_=_C1934 ,\nC1169_=_C1995 ,C1169_=_C2168 ,C1169_=_C2191 ,C1169_=_C2405 ,C1169_=_C2513 ,C1169_=_C2663 ,\nC1169_=_C2837 ,C1169_=_C3133 ,C1169_=_C3144 ,C1169_=_C3400 ,C1169_=_C3418 ,C1169_=_C3444 ,\nC1169_=_C3453 ,C1169_=_C3589 ,C1169_=_C3613 ,C1169_=_C3614 ,C1169_=_C3615 ,C1169_=_C3616 ,\nC1169_=_C3617 ,C1169_=_C3618 ,C1169_=_C3620 ,C1169_=_C3621 ,C1185_=_C1254 ,C1185_=_C1934 ,\nC1185_=_C1995 ,C1185_=_C2168 ,C1185_=_C2191 ,C1185_=_C2405 ,C1185_=_C2513 ,C1185_=_C2663 ,\nC1185_=_C2837 ,C1185_=_C3133 ,C1185_=_C3144 ,C1185_=_C3400 ,C1185_=_C3418 ,C1185_=_C3444 ,\nC1185_=_C3453 ,C1185_=_C3589 ,C1185_=_C3613 ,C1185_=_C3614 ,C1185_=_C3615 ,C1185_=_C3616 ,\nC1185_=_C3617 ,C1185_=_C3618 ,C1185_=_C3620 ,C1185_=_C3621 ,C1209_=_C1372 ,C1209_=_C1578 ,\nC1209_=_C1603 ,C1209_=_C2052 ,C1209_=_C2174 ,C1209_=_C2315 ,C1209_=_C2750 ,C1209_=_C3032 ,\nC1209_=_C3202 ,C1209_=_C3267 ,C1209_=_C3302 ,C1209_=_C3638 ,C1209_=_C3677 ,C1209_=_C3704 ,\nC1209_=_C3740 ,C1209_=_C3904 ,C1209_=_C3952 ,C1209_=_C3953 ,C1209_=_C3954 ,C1209_=_C3955 ,\nC1254_=_C1934 ,C1254_=_C1995 ,C1254_=_C2168 ,C1254_=_C2191 ,C1254_=_C2405 ,C1254_=_C2513 ,\nC1254_=_C2663 ,C1254_=_C2837 ,C1254_=_C3133 ,C1254_=_C3144 ,C1254_=_C3400 ,C1254_=_C3418 ,\nC1254_=_C3444 ,C1254_=_C3453 ,C1254_=_C3589 ,C1254_=_C3613 ,C1254_=_C3614 ,C1254_=_C3615 ,\nC1254_=_C3616 ,C1254_=_C3617 ,C1254_=_C3618 ,C1254_=_C3620 ,C1254_=_C3621 ,C1333_=_C1472 ,\nC1333_=_C1565 ,C1333_=_C1658 ,C1333_=_C1659 ,C1333_=_C1660 ,C1333_=_C1661 ,C1333_=_C1662 ,\nC1333_=_C1663 ,C1333_=_C1664 ,C1333_=_C1665 ,C1333_=_C1666 ,C1333_=_C1667 ,C1333_=_C1668 ,\nC1333_=_C1670 ,C1333_=_C1671 ,C1333_=_C1672 ,C1333_=_C1673 ,C1333_=_C1675 ,C1333_=_C1676 ,\nC1333_=_C1677 ,C1372_=_C1376 ,C1372_=_C1578 ,C1372_=_C1603 ,C1372_=_C2052 ,C1372_=_C2174 ,\nC1372_=_C2315 ,C1372_=_C2750 ,C1372_=_C3032 ,C1372_=_C3202 ,C1372_=_C3267 ,C1372_=_C3302 ,\nC1372_=_C3638 ,C1372_=_C3677 ,C1372_=_C3704 ,C1372_=_C3740 ,C1372_=_C3904 ,C1372_=_C3952 ,\nC1372_=_C3953 ,C1372_=_C3954 ,C1372_=_C3955 ,C1376_=_C1612 ,C1376_=_C2179 ,C1376_=_C2489 ,\nC1376_=_C2516 ,C1376_=_C2671 ,C1376_=_C2796 ,C1376_=_C3022 ,C1376_=_C3309 ,C1376_=_C3423 ,\nC1376_=_C3448 ,C1376_=_C3461 ,C1376_=_C3594 ,C1376_=_C3646 ,C1376_=_C3669 ,C1376_=_C3681 ,\nC1376_=_C3908 ,C1376_=_C3964 ,C1376_=_C3991 ,C1376_=_C4082 ,C1376_=_C4120 ,C1472_=_C1477 ,\nC1472_=_C1565 ,C1472_=_C1658 ,C1472_=_C1659 ,C1472_=_C1660 ,C1472_=_C1661 ,C1472_=_C1662 ,\nC1472_=_C1663 ,C1472_=_C1664 ,C1472_=_C1665 ,C1472_=_C1666 ,C1472_=_C1667 ,C1472_=_C1668 ,\nC1472_=_C1670 ,C1472_=_C1671 ,C1472_=_C1672 ,C1472_=_C1673 ,C1472_=_C1675 ,C1472_=_C1676 ,\nC1472_=_C1677 ,C1477_=_C1616 ,C1477_=_C1947 ,C1477_=_C2119 ,C1477_=_C2320 ,C1477_=_C2321 ,\nC1477_=_C2322 ,C1477_=_C2323 ,C1477_=_C2324 ,C1477_=_C2325 ,C1477_=_C2326 ,C1477_=_C2327 ,\nC1477_=_C2329 ,C1477_=_C2330 ,C1477_=_C2331 ,C1477_=_C2332 ,C1477_=_C2333 ,C1477_=_C2334 ,\nC1477_=_C2335 ,C1477_=_C2336 ,C1477_=_C2337 ,C1477_=_C2339 ,C1477_=_C2340 ,C1518_=_C1585 ,\nC1518_=_C1964 ,C1518_=_C2058 ,C1518_=_C2488 ,C1518_=_C2795 ,C1518_=_C2882 ,C1518_=_C3021 ,\nC1518_=_C3155 ,C1518_=_C3274 ,C1518_=_C3308 ,C1518_=_C3543 ,C1518_=_C3668 ,C1518_=_C3709 ,\nC1518_=_C3733 ,C1518_=_C3951 ,C1518_=_C3963 ,C1518_=_C3970 ,C1518_=_C3988 ,C1518_=_C3990 ,\nC1518_=_C4047 ,C1565_=_C1576 ,C1565_=_C1578 ,C1565_=_C1585 ,C1565_=_C1658 ,C1565_=_C1659 ,\nC1565_=_C1660 ,C1565_=_C1661 ,C1565_=_C1662 ,C1565_=_C1663 ,C1565_=_C1664 ,C1565_=_C1665 ,\nC1565_=_C1666 ,C1565_=_C1667 ,C1565_=_C1668 ,C1565_=_C1670 ,C1565_=_C1671 ,C1565_=_C1672 ,\nC1565_=_C1673 ,C1565_=_C1675 ,C1565_=_C1676 ,C1565_=_C1677 ,C1576_=_C1578 ,C1576_=_C1585 ,\nC1576_=_C1818 ,C1576_=_C2046 ,C1576_=_C2190 ,C1576_=_C2229 ,C1576_=_C2726 ,C1576_=_C3043 ,\nC1576_=_C3264 ,C1576_=_C3278 ,C1576_=_C3385 ,C1576_=_C3464 ,C1576_=_C3475 ,C1576_=_C3555 ,\nC1576_=_C3556 ,C1576_=_C3557 ,C1576_=_C3558 ,C1576_=_C3560 ,C1576_=_C3561 ,C1576_=_C3562 ,\nC1576_=_C3563 ,C1576_=_C3564 ,C1578_=_C1585 ,C1578_=_C1603 ,C1578_=_C2052 ,C1578_=_C2174 ,\nC1578_=_C2315 ,C1578_=_C2750 ,C1578_=_C3032 ,C1578_=_C3202 ,C1578_=_C3267 ,C1578_=_C3302 ,\nC1578_=_C3638 ,C1578_=_C3677 ,C1578_=_C3704 ,C1578_=_C3740 ,C1578_=_C3904 ,C1578_=_C3952 ,\nC1578_=_C3953 ,C1578_=_C3954 ,C1578_=_C3955 ,C1585_=_C1964 ,C1585_=_C2058 ,C1585_=_C2488 ,\nC1585_=_C2795 ,C1585_=_C2882 ,C1585_=_C3021 ,C1585_=_C3155 ,C1585_=_C3274 ,C1585_=_C3308 ,\nC1585_=_C3543 ,C1585_=_C3668 ,C1585_=_C3709 ,C1585_=_C3733 ,C1585_=_C3951 ,C1585_=_C3963 ,\nC1585_=_C3970 ,C1585_=_C3988 ,C1585_=_C3990 ,C1585_=_C4047 ,C1603_=_C1612 ,C1603_=_C2052 ,\nC1603_=_C2174 ,C1603_=_C2315 ,C1603_=_C2750 ,C1603_=_C3032 ,C1603_=_C3202 ,C1603_=_C3267 ,\nC1603_=_C3302 ,C1603_=_C3638 ,C1603_=_C3677 ,C1603_=_C3704 ,C1603_=_C3740 ,C1603_=_C3904 ,\nC1603_=_C3952 ,C1603_=_C3953 ,C1603_=_C3954 ,C1603_=_C3955 ,C1612_=_C2179 ,C1612_=_C2489 ,\nC1612_=_C2516 ,C1612_=_C2671 ,C1612_=_C2796 ,C1612_=_C3022 ,C1612_=_C3309 ,C1612_=_C3423 ,\nC1612_=_C3448 ,C1612_=_C3461 ,C1612_=_C3594 ,C1612_=_C3646 ,C1612_=_C3669 ,C1612_=_C3681 ,\nC1612_=_C3908 ,C1612_=_C3964 ,C1612_=_C3991 ,C1612_=_C4082 ,C1612_=_C4120 ,C1616_=_C1947 ,\nC1616_=_C2119 ,C1616_=_C2320 ,C1616_=_C2321 ,C1616_=_C2322 ,C1616_=_C2323 ,C1616_=_C2324 ,\nC1616_=_C2325 ,C1616_=_C2326 ,C1616_=_C2327 ,C1616_=_C2329 ,C1616_=_C2330 ,C1616_=_C2331 ,\nC1616_=_C2332 ,C1616_=_C2333 ,C1616_=_C2334 ,C1616_=_C2335 ,C1616_=_C2336 ,C1616_=_C2337 ,\nC1616_=_C2339 ,C1616_=_C2340 ,C1658_=_C1659 ,C1658_=_C1660 ,C1658_=_C1661 ,C1658_=_C1662 ,\nC1658_=_C1663 ,C1658_=_C1664 ,C1658_=_C1665 ,C1658_=_C1666 ,C1658_=_C1667 ,C1658_=_C1668 ,\nC1658_=_C1670 ,C1658_=_C1671 ,C1658_=_C1672 ,C1658_=_C1673 ,C1658_=_C1675 ,C1658_=_C1676 ,\nC1658_=_C1677 ,C1659_=_C1660 ,C1659_=_C1661 ,C1659_=_C1662 ,C1659_=_C1663 ,C1659_=_C1664 ,\nC1659_=_C1665 ,C1659_=_C1666 ,C1659_=_C1667 ,C1659_=_C1668 ,C1659_=_C1670 ,C1659_=_C1671 ,\nC1659_=_C1672 ,C1659_=_C1673 ,C1659_=_C1675 ,C1659_=_C1676 ,C1659_=_C1677 ,C1659_=_C1934 ,\nC1660_=_C1661 ,C1660_=_C1662 ,C1660_=_C1663 ,C1660_=_C1664 ,C1660_=_C1665 ,C1660_=_C1666 ,\nC1660_=_C1667 ,C1660_=_C1668 ,C1660_=_C1670 ,C1660_=_C1671 ,C1660_=_C1672 ,C1660_=_C1673 ,\nC1660_=_C1675 ,C1660_=_C1676 ,C1660_=_C1677 ,C1660_=_C2046 ,C1660_=_C2052 ,C1660_=_C2058 ,\nC1661_=_C1662 ,C1661_=_C1663 ,C1661_=_C1664 ,C1661_=_C1665 ,C1661_=_C1666 ,C1661_=_C1667 ,\nC1661_=_C1668 ,C1661_=_C1670 ,C1661_=_C1671 ,C1661_=_C1672 ,C1661_=_C1673 ,C1661_=_C1675 ,\nC1661_=_C1676 ,C1661_=_C1677 ,C1662_=_C1663 ,C1662_=_C1664 ,C1662_=_C1665 ,C1662_=_C1666 ,\nC1662_=_C1667 ,C1662_=_C1668 ,C1662_=_C1670 ,C1662_=_C1671 ,C1662_=_C1672 ,C1662_=_C1673 ,\nC1662_=_C1675 ,C1662_=_C1676 ,C1662_=_C1677 ,C1662_=_C2320 ,C1662_=_C2513 ,C1662_=_C2516 ,\nC1663_=_C1664 ,C1663_=_C1665 ,C1663_=_C1666 ,C1663_=_C1667 ,C1663_=_C1668 ,C1663_=_C1670 ,\nC1663_=_C1671 ,C1663_=_C1672 ,C1663_=_C1673 ,C1663_=_C1675 ,C1663_=_C1676 ,C1663_=_C1677 ,\nC1664_=_C1665 ,C1664_=_C1666 ,C1664_=_C1667 ,C1664_=_C1668 ,C1664_=_C1670 ,C1664_=_C1671 ,\nC1664_=_C1672 ,C1664_=_C1673 ,C1664_=_C1675 ,C1664_=_C1676 ,C1664_=_C1677 ,C1665_=_C1666 ,\nC1665_=_C1667 ,C1665_=_C1668 ,C1665_=_C1670 ,C1665_=_C1671 ,C1665_=_C1672 ,C1665_=_C1673 ,\nC1665_=_C1675 ,C1665_=_C1676 ,C1665_=_C1677 ,C1666_=_C1667 ,C1666_=_C1668 ,C1666_=_C1670 ,\nC1666_=_C1671 ,C1666_=_C1672 ,C1666_=_C1673 ,C1666_=_C1675 ,C1666_=_C1676 ,C1666_=_C1677 ,\nC1666_=_C2882 ,C1667_=_C1668 ,C1667_=_C1670 ,C1667_=_C1671 ,C1667_=_C1672 ,C1667_=_C1673 ,\nC1667_=_C1675 ,C1667_=_C1676 ,C1667_=_C1677 ,C1668_=_C1670 ,C1668_=_C1671 ,C1668_=_C1672 ,\nC1668_=_C1673 ,C1668_=_C1675 ,C1668_=_C1676 ,C1668_=_C1677 ,C1668_=_C3264 ,C1668_=_C3267 ,\nC1668_=_C3274 ,C1670_=_C1671 ,C1670_=_C1672 ,C1670_=_C1673 ,C1670_=_C1675 ,C1670_=_C1676 ,\nC1670_=_C1677 ,C1671_=_C1672 ,C1671_=_C1673 ,C1671_=_C1675 ,C1671_=_C1676 ,C1671_=_C1677 ,\nC1671_=_C3556 ,C1671_=_C3704 ,C1671_=_C3709 ,C1672_=_C1673 ,C1672_=_C1675 ,C1672_=_C1676 ,\nC1672_=_C1677 ,C1673_=_C1675 ,C1673_=_C1676 ,C1673_=_C1677 ,C1673_=_C3616 ,C1675_=_C1676 ,\nC1675_=_C1677 ,C1675_=_C3560 ,C1675_=_C3952 ,C1675_=_C3970 ,C1676_=_C1677 ,C1677_=_C2334 ,\nC1818_=_C2046 ,C1818_=_C2190 ,C1818_=_C2229 ,C1818_=_C2726 ,C1818_=_C3043 ,C1818_=_C3264 ,\nC1818_=_C3278 ,C1818_=_C3385 ,C1818_=_C3464 ,C1818_=_C3475 ,C1818_=_C3555 ,C1818_=_C3556 ,\nC1818_=_C3557 ,C1818_=_C3558 ,C1818_=_C3560 ,C1818_=_C3561 ,C1818_=_C3562 ,C1818_=_C3563 ,\nC1818_=_C3564 ,C1934_=_C1995 ,C1934_=_C2168 ,C1934_=_C2191 ,C1934_=_C2405 ,C1934_=_C2513 ,\nC1934_=_C2663 ,C1934_=_C2837 ,C1934_=_C3133 ,C1934_=_C3144 ,C1934_=_C3400 ,C1934_=_C3418 ,\nC1934_=_C3444 ,C1934_=_C3453 ,C1934_=_C3589 ,C1934_=_C3613 ,C1934_=_C3614 ,C1934_=_C3615 ,\nC1934_=_C3616 ,C1934_=_C3617 ,C1934_=_C3618 ,C1934_=_C3620 ,C1934_=_C3621 ,C1947_=_C1964 ,\nC1947_=_C2119 ,C1947_=_C2320 ,C1947_=_C2321 ,C1947_=_C2322 ,C1947_=_C2323 ,C1947_=_C2324 ,\nC1947_=_C2325 ,C1947_=_C2326 ,C1947_=_C2327 ,C1947_=_C2329 ,C1947_=_C2330 ,C1947_=_C2331 ,\nC1947_=_C2332 ,C1947_=_C2333 ,C1947_=_C2334 ,C1947_=_C2335 ,C1947_=_C2336 ,C1947_=_C2337 ,\nC1947_=_C2339 ,C1947_=_C2340 ,C1964_=_C2058 ,C1964_=_C2488 ,C1964_=_C2795 ,C1964_=_C2882 ,\nC1964_=_C3021 ,C1964_=_C3155 ,C1964_=_C3274 ,C1964_=_C3308 ,C1964_=_C3543 ,C1964_=_C3668 ,\nC1964_=_C3709 ,C1964_=_C3733 ,C1964_=_C3951 ,C1964_=_C3963 ,C1964_=_C3970 ,C1964_=_C3988 ,\nC1964_=_C3990 ,C1964_=_C4047 ,C1995_=_C2168 ,C1995_=_C2191 ,C1995_=_C2405 ,C1995_=_C2513 ,\nC1995_=_C2663 ,C1995_=_C2837 ,C1995_=_C3133 ,C1995_=_C3144 ,C1995_=_C3400 ,C1995_=_C3418 ,\nC1995_=_C3444 ,C1995_=_C3453 ,C1995_=_C3589 ,C1995_=_C3613</w:t>
      </w:r>
    </w:p>
    <w:p>
      <w:pPr>
        <w:pStyle w:val="PreformattedText"/>
        <w:bidi w:val="0"/>
        <w:spacing w:before="0" w:after="0"/>
        <w:jc w:val="left"/>
        <w:rPr/>
      </w:pPr>
      <w:r>
        <w:rPr/>
        <w:t xml:space="preserve"> </w:t>
      </w:r>
      <w:r>
        <w:rPr/>
        <w:t>,C1995_=_C3614 ,C1995_=_C3615 ,\nC1995_=_C3616 ,C1995_=_C3617 ,C1995_=_C3618 ,C1995_=_C3620 ,C1995_=_C3621 ,C2046_=_C2052 ,\nC2046_=_C2058 ,C2046_=_C2190 ,C2046_=_C2229 ,C2046_=_C2726 ,C2046_=_C3043 ,C2046_=_C3264 ,\nC2046_=_C3278 ,C2046_=_C3385 ,C2046_=_C3464 ,C2046_=_C3475 ,C2046_=_C3555 ,C2046_=_C3556 ,\nC2046_=_C3557 ,C2046_=_C3558 ,C2046_=_C3560 ,C2046_=_C3561 ,C2046_=_C3562 ,C2046_=_C3563 ,\nC2046_=_C3564 ,C2052_=_C2058 ,C2052_=_C2174 ,C2052_=_C2315 ,C2052_=_C2750 ,C2052_=_C3032 ,\nC2052_=_C3202 ,C2052_=_C3267 ,C2052_=_C3302 ,C2052_=_C3638 ,C2052_=_C3677 ,C2052_=_C3704 ,\nC2052_=_C3740 ,C2052_=_C3904 ,C2052_=_C3952 ,C2052_=_C3953 ,C2052_=_C3954 ,C2052_=_C3955 ,\nC2058_=_C2488 ,C2058_=_C2795 ,C2058_=_C2882 ,C2058_=_C3021 ,C2058_=_C3155 ,C2058_=_C3274 ,\nC2058_=_C3308 ,C2058_=_C3543 ,C2058_=_C3668 ,C2058_=_C3709 ,C2058_=_C3733 ,C2058_=_C3951 ,\nC2058_=_C3963 ,C2058_=_C3970 ,C2058_=_C3988 ,C2058_=_C3990 ,C2058_=_C4047 ,C2119_=_C2320 ,\nC2119_=_C2321 ,C2119_=_C2322 ,C2119_=_C2323 ,C2119_=_C2324 ,C2119_=_C2325 ,C2119_=_C2326 ,\nC2119_=_C2327 ,C2119_=_C2329 ,C2119_=_C2330 ,C2119_=_C2331 ,C2119_=_C2332 ,C2119_=_C2333 ,\nC2119_=_C2334 ,C2119_=_C2335 ,C2119_=_C2336 ,C2119_=_C2337 ,C2119_=_C2339 ,C2119_=_C2340 ,\nC2168_=_C2174 ,C2168_=_C2179 ,C2168_=_C2191 ,C2168_=_C2405 ,C2168_=_C2513 ,C2168_=_C2663 ,\nC2168_=_C2837 ,C2168_=_C3133 ,C2168_=_C3144 ,C2168_=_C3400 ,C2168_=_C3418 ,C2168_=_C3444 ,\nC2168_=_C3453 ,C2168_=_C3589 ,C2168_=_C3613 ,C2168_=_C3614 ,C2168_=_C3615 ,C2168_=_C3616 ,\nC2168_=_C3617 ,C2168_=_C3618 ,C2168_=_C3620 ,C2168_=_C3621 ,C2174_=_C2179 ,C2174_=_C2315 ,\nC2174_=_C2750 ,C2174_=_C3032 ,C2174_=_C3202 ,C2174_=_C3267 ,C2174_=_C3302 ,C2174_=_C3638 ,\nC2174_=_C3677 ,C2174_=_C3704 ,C2174_=_C3740 ,C2174_=_C3904 ,C2174_=_C3952 ,C2174_=_C3953 ,\nC2174_=_C3954 ,C2174_=_C3955 ,C2179_=_C2489 ,C2179_=_C2516 ,C2179_=_C2671 ,C2179_=_C2796 ,\nC2179_=_C3022 ,C2179_=_C3309 ,C2179_=_C3423 ,C2179_=_C3448 ,C2179_=_C3461 ,C2179_=_C3594 ,\nC2179_=_C3646 ,C2179_=_C3669 ,C2179_=_C3681 ,C2179_=_C3908 ,C2179_=_C3964 ,C2179_=_C3991 ,\nC2179_=_C4082 ,C2179_=_C4120 ,C2190_=_C2191 ,C2190_=_C2229 ,C2190_=_C2726 ,C2190_=_C3043 ,\nC2190_=_C3264 ,C2190_=_C3278 ,C2190_=_C3385 ,C2190_=_C3464 ,C2190_=_C3475 ,C2190_=_C3555 ,\nC2190_=_C3556 ,C2190_=_C3557 ,C2190_=_C3558 ,C2190_=_C3560 ,C2190_=_C3561 ,C2190_=_C3562 ,\nC2190_=_C3563 ,C2190_=_C3564 ,C2191_=_C2405 ,C2191_=_C2513 ,C2191_=_C2663 ,C2191_=_C2837 ,\nC2191_=_C3133 ,C2191_=_C3144 ,C2191_=_C3400 ,C2191_=_C3418 ,C2191_=_C3444 ,C2191_=_C3453 ,\nC2191_=_C3589 ,C2191_=_C3613 ,C2191_=_C3614 ,C2191_=_C3615 ,C2191_=_C3616 ,C2191_=_C3617 ,\nC2191_=_C3618 ,C2191_=_C3620 ,C2191_=_C3621 ,C2229_=_C2726 ,C2229_=_C3043 ,C2229_=_C3264 ,\nC2229_=_C3278 ,C2229_=_C3385 ,C2229_=_C3464 ,C2229_=_C3475 ,C2229_=_C3555 ,C2229_=_C3556 ,\nC2229_=_C3557 ,C2229_=_C3558 ,C2229_=_C3560 ,C2229_=_C3561 ,C2229_=_C3562 ,C2229_=_C3563 ,\nC2229_=_C3564 ,C2315_=_C2750 ,C2315_=_C3032 ,C2315_=_C3202 ,C2315_=_C3267 ,C2315_=_C3302 ,\nC2315_=_C3638 ,C2315_=_C3677 ,C2315_=_C3704 ,C2315_=_C3740 ,C2315_=_C3904 ,C2315_=_C3952 ,\nC2315_=_C3953 ,C2315_=_C3954 ,C2315_=_C3955 ,C2320_=_C2321 ,C2320_=_C2322 ,C2320_=_C2323 ,\nC2320_=_C2324 ,C2320_=_C2325 ,C2320_=_C2326 ,C2320_=_C2327 ,C2320_=_C2329 ,C2320_=_C2330 ,\nC2320_=_C2331 ,C2320_=_C2332 ,C2320_=_C2333 ,C2320_=_C2334 ,C2320_=_C2335 ,C2320_=_C2336 ,\nC2320_=_C2337 ,C2320_=_C2339 ,C2320_=_C2340 ,C2320_=_C2513 ,C2320_=_C2516 ,C2321_=_C2322 ,\nC2321_=_C2323 ,C2321_=_C2324 ,C2321_=_C2325 ,C2321_=_C2326 ,C2321_=_C2327 ,C2321_=_C2329 ,\nC2321_=_C2330 ,C2321_=_C2331 ,C2321_=_C2332 ,C2321_=_C2333 ,C2321_=_C2334 ,C2321_=_C2335 ,\nC2321_=_C2336 ,C2321_=_C2337 ,C2321_=_C2339 ,C2321_=_C2340 ,C2321_=_C2663 ,C2321_=_C2671 ,\nC2322_=_C2323 ,C2322_=_C2324 ,C2322_=_C2325 ,C2322_=_C2326 ,C2322_=_C2327 ,C2322_=_C2329 ,\nC2322_=_C2330 ,C2322_=_C2331 ,C2322_=_C2332 ,C2322_=_C2333 ,C2322_=_C2334 ,C2322_=_C2335 ,\nC2322_=_C2336 ,C2322_=_C2337 ,C2322_=_C2339 ,C2322_=_C2340 ,C2323_=_C2324 ,C2323_=_C2325 ,\nC2323_=_C2326 ,C2323_=_C2327 ,C2323_=_C2329 ,C2323_=_C2330 ,C2323_=_C2331 ,C2323_=_C2332 ,\nC2323_=_C2333 ,C2323_=_C2334 ,C2323_=_C2335 ,C2323_=_C2336 ,C2323_=_C2337 ,C2323_=_C2339 ,\nC2323_=_C2340 ,C2323_=_C3418 ,C2323_=_C3423 ,C2324_=_C2325 ,C2324_=_C2326 ,C2324_=_C2327 ,\nC2324_=_C2329 ,C2324_=_C2330 ,C2324_=_C2331 ,C2324_=_C2332 ,C2324_=_C2333 ,C2324_=_C2334 ,\nC2324_=_C2335 ,C2324_=_C2336 ,C2324_=_C2337 ,C2324_=_C2339 ,C2324_=_C2340 ,C2324_=_C3444 ,\nC2324_=_C3448 ,C2325_=_C2326 ,C2325_=_C2327 ,C2325_=_C2329 ,C2325_=_C2330 ,C2325_=_C2331 ,\nC2325_=_C2332 ,C2325_=_C2333 ,C2325_=_C2334 ,C2325_=_C2335 ,C2325_=_C2336 ,C2325_=_C2337 ,\nC2325_=_C2339 ,C2325_=_C2340 ,C2325_=_C3453 ,C2325_=_C3461 ,C2326_=_C2327 ,C2326_=_C2329 ,\nC2326_=_C2330 ,C2326_=_C2331 ,C2326_=_C2332 ,C2326_=_C2333 ,C2326_=_C2334 ,C2326_=_C2335 ,\nC2326_=_C2336 ,C2326_=_C2337 ,C2326_=_C2339 ,C2326_=_C2340 ,C2326_=_C3464 ,C2327_=_C2329 ,\nC2327_=_C2330 ,C2327_=_C2331 ,C2327_=_C2332 ,C2327_=_C2333 ,C2327_=_C2334 ,C2327_=_C2335 ,\nC2327_=_C2336 ,C2327_=_C2337 ,C2327_=_C2339 ,C2327_=_C2340 ,C2327_=_C3589 ,C2327_=_C3594 ,\nC2329_=_C2330 ,C2329_=_C2331 ,C2329_=_C2332 ,C2329_=_C2333 ,C2329_=_C2334 ,C2329_=_C2335 ,\nC2329_=_C2336 ,C2329_=_C2337 ,C2329_=_C2339 ,C2329_=_C2340 ,C2329_=_C3638 ,C2329_=_C3646 ,\nC2330_=_C2331 ,C2330_=_C2332 ,C2330_=_C2333 ,C2330_=_C2334 ,C2330_=_C2335 ,C2330_=_C2336 ,\nC2330_=_C2337 ,C2330_=_C2339 ,C2330_=_C2340 ,C2331_=_C2332 ,C2331_=_C2333 ,C2331_=_C2334 ,\nC2331_=_C2335 ,C2331_=_C2336 ,C2331_=_C2337 ,C2331_=_C2339 ,C2331_=_C2340 ,C2332_=_C2333 ,\nC2332_=_C2334 ,C2332_=_C2335 ,C2332_=_C2336 ,C2332_=_C2337 ,C2332_=_C2339 ,C2332_=_C2340 ,\nC2333_=_C2334 ,C2333_=_C2335 ,C2333_=_C2336 ,C2333_=_C2337 ,C2333_=_C2339 ,C2333_=_C2340 ,\nC2334_=_C2335 ,C2334_=_C2336 ,C2334_=_C2337 ,C2334_=_C2339 ,C2334_=_C2340 ,C2335_=_C2336 ,\nC2335_=_C2337 ,C2335_=_C2339 ,C2335_=_C2340 ,C2336_=_C2337 ,C2336_=_C2339 ,C2336_=_C2340 ,\nC2337_=_C2339 ,C2337_=_C2340 ,C2339_=_C2340 ,C2339_=_C3620 ,C2339_=_C4120 ,C2405_=_C2513 ,\nC2405_=_C2663 ,C2405_=_C2837 ,C2405_=_C3133 ,C2405_=_C3144 ,C2405_=_C3400 ,C2405_=_C3418 ,\nC2405_=_C3444 ,C2405_=_C3453 ,C2405_=_C3589 ,C2405_=_C3613 ,C2405_=_C3614 ,C2405_=_C3615 ,\nC2405_=_C3616 ,C2405_=_C3617 ,C2405_=_C3618 ,C2405_=_C3620 ,C2405_=_C3621 ,C2488_=_C2489 ,\nC2488_=_C2795 ,C2488_=_C2882 ,C2488_=_C3021 ,C2488_=_C3155 ,C2488_=_C3274 ,C2488_=_C3308 ,\nC2488_=_C3543 ,C2488_=_C3668 ,C2488_=_C3709 ,C2488_=_C3733 ,C2488_=_C3951 ,C2488_=_C3963 ,\nC2488_=_C3970 ,C2488_=_C3988 ,C2488_=_C3990 ,C2488_=_C4047 ,C2489_=_C2516 ,C2489_=_C2671 ,\nC2489_=_C2796 ,C2489_=_C3022 ,C2489_=_C3309 ,C2489_=_C3423 ,C2489_=_C3448 ,C2489_=_C3461 ,\nC2489_=_C3594 ,C2489_=_C3646 ,C2489_=_C3669 ,C2489_=_C3681 ,C2489_=_C3908 ,C2489_=_C3964 ,\nC2489_=_C3991 ,C2489_=_C4082 ,C2489_=_C4120 ,C2513_=_C2516 ,C2513_=_C2663 ,C2513_=_C2837 ,\nC2513_=_C3133 ,C2513_=_C3144 ,C2513_=_C3400 ,C2513_=_C3418 ,C2513_=_C3444 ,C2513_=_C3453 ,\nC2513_=_C3589 ,C2513_=_C3613 ,C2513_=_C3614 ,C2513_=_C3615 ,C2513_=_C3616 ,C2513_=_C3617 ,\nC2513_=_C3618 ,C2513_=_C3620 ,C2513_=_C3621 ,C2516_=_C2671 ,C2516_=_C2796 ,C2516_=_C3022 ,\nC2516_=_C3309 ,C2516_=_C3423 ,C2516_=_C3448 ,C2516_=_C3461 ,C2516_=_C3594 ,C2516_=_C3646 ,\nC2516_=_C3669 ,C2516_=_C3681 ,C2516_=_C3908 ,C2516_=_C3964 ,C2516_=_C3991 ,C2516_=_C4082 ,\nC2516_=_C4120 ,C2663_=_C2671 ,C2663_=_C2837 ,C2663_=_C3133 ,C2663_=_C3144 ,C2663_=_C3400 ,\nC2663_=_C3418 ,C2663_=_C3444 ,C2663_=_C3453 ,C2663_=_C3589 ,C2663_=_C3613 ,C2663_=_C3614 ,\nC2663_=_C3615 ,C2663_=_C3616 ,C2663_=_C3617 ,C2663_=_C3618 ,C2663_=_C3620 ,C2663_=_C3621 ,\nC2671_=_C2796 ,C2671_=_C3022 ,C2671_=_C3309 ,C2671_=_C3423 ,C2671_=_C3448 ,C2671_=_C3461 ,\nC2671_=_C3594 ,C2671_=_C3646 ,C2671_=_C3669 ,C2671_=_C3681 ,C2671_=_C3908 ,C2671_=_C3964 ,\nC2671_=_C3991 ,C2671_=_C4082 ,C2671_=_C4120 ,C2726_=_C3043 ,C2726_=_C3264 ,C2726_=_C3278 ,\nC2726_=_C3385 ,C2726_=_C3464 ,C2726_=_C3475 ,C2726_=_C3555 ,C2726_=_C3556 ,C2726_=_C3557 ,\nC2726_=_C3558 ,C2726_=_C3560 ,C2726_=_C3561 ,C2726_=_C3562 ,C2726_=_C3563 ,C2726_=_C3564 ,\nC2750_=_C3032 ,C2750_=_C3202 ,C2750_=_C3267 ,C2750_=_C3302 ,C2750_=_C3638 ,C2750_=_C3677 ,\nC2750_=_C3704 ,C2750_=_C3740 ,C2750_=_C3904 ,C2750_=_C3952 ,C2750_=_C3953 ,C2750_=_C3954 ,\nC2750_=_C3955 ,C2795_=_C2796 ,C2795_=_C2882 ,C2795_=_C3021 ,C2795_=_C3155 ,C2795_=_C3274 ,\nC2795_=_C3308 ,C2795_=_C3543 ,C2795_=_C3668 ,C2795_=_C3709 ,C2795_=_C3733 ,C2795_=_C3951 ,\nC2795_=_C3963 ,C2795_=_C3970 ,C2795_=_C3988 ,C2795_=_C3990 ,C2795_=_C4047 ,C2796_=_C3022 ,\nC2796_=_C3309 ,C2796_=_C3423 ,C2796_=_C3448 ,C2796_=_C3461 ,C2796_=_C3594 ,C2796_=_C3646 ,\nC2796_=_C3669 ,C2796_=_C3681 ,C2796_=_C3908 ,C2796_=_C3964 ,C2796_=_C3991 ,C2796_=_C4082 ,\nC2796_=_C4120 ,C2837_=_C3133 ,C2837_=_C3144 ,C2837_=_C3400 ,C2837_=_C3418 ,C2837_=_C3444 ,\nC2837_=_C3453 ,C2837_=_C3589 ,C2837_=_C3613 ,C2837_=_C3614 ,C2837_=_C3615 ,C2837_=_C3616 ,\nC2837_=_C3617 ,C2837_=_C3618 ,C2837_=_C3620 ,C2837_=_C3621 ,C2882_=_C3021 ,C2882_=_C3155 ,\nC2882_=_C3274 ,C2882_=_C3308 ,C2882_=_C3543 ,C2882_=_C3668 ,C2882_=_C3709 ,C2882_=_C3733 ,\nC2882_=_C3951 ,C2882_=_C3963 ,C2882_=_C3970 ,C2882_=_C3988 ,C2882_=_C3990 ,C2882_=_C4047 ,\nC3021_=_C3022 ,C3021_=_C3155 ,C3021_=_C3274 ,C3021_=_C3308 ,C3021_=_C3543 ,C3021_=_C3668 ,\nC3021_=_C3709 ,C3021_=_C3733 ,C3021_=_C3951 ,C3021_=_C3963 ,C3021_=_C3970 ,C3021_=_C3988 ,\nC3021_=_C3990 ,C3021_=_C4047 ,C3022_=_C3309 ,C3022_=_C3423 ,C3022_=_C3448 ,C3022_=_C3461 ,\nC3022_=_C3594 ,C3022_=_C3646 ,C3022_=_C3669 ,C3022_=_C3681 ,C3022_=_C3908 ,C3022_=_C3964 ,\nC3022_=_C3991 ,C3022_=_C4082 ,C3022_=_C4120 ,C3032_=_C3202 ,C3032_=_C3267 ,C3032_=_C3302 ,\nC3032_=_C3638 ,C3032_=_C3677 ,C3032_=_C3704 ,C3032_=_C3740 ,C3032_=_C3904 ,C3032_=_C3952 ,\nC3032_=_C3953 ,C3032_=_C3954 ,C3032_=_C3955 ,C3043_=_C3264 ,C3043_=_C3278 ,C3043_=_C3385 ,\nC3043_=_C3464 ,C3043_=_C3475 ,C3043_=_C3555 ,C3043_=_C3556 ,C3043_=_C3557 ,C3043_=_C3558 ,\nC3043_=_C3560 ,C3043_=_C3561</w:t>
      </w:r>
    </w:p>
    <w:p>
      <w:pPr>
        <w:pStyle w:val="PreformattedText"/>
        <w:bidi w:val="0"/>
        <w:spacing w:before="0" w:after="0"/>
        <w:jc w:val="left"/>
        <w:rPr/>
      </w:pPr>
      <w:r>
        <w:rPr/>
        <w:t xml:space="preserve"> </w:t>
      </w:r>
      <w:r>
        <w:rPr/>
        <w:t>,C3043_=_C3562 ,C3043_=_C3563 ,C3043_=_C3564 ,C3133_=_C3144 ,\nC3133_=_C3400 ,C3133_=_C3418 ,C3133_=_C3444 ,C3133_=_C3453 ,C3133_=_C3589 ,C3133_=_C3613 ,\nC3133_=_C3614 ,C3133_=_C3615 ,C3133_=_C3616 ,C3133_=_C3617 ,C3133_=_C3618 ,C3133_=_C3620 ,\nC3133_=_C3621 ,C3144_=_C3155 ,C3144_=_C3400 ,C3144_=_C3418 ,C3144_=_C3444 ,C3144_=_C3453 ,\nC3144_=_C3589 ,C3144_=_C3613 ,C3144_=_C3614 ,C3144_=_C3615 ,C3144_=_C3616 ,C3144_=_C3617 ,\nC3144_=_C3618 ,C3144_=_C3620 ,C3144_=_C3621 ,C3155_=_C3274 ,C3155_=_C3308 ,C3155_=_C3543 ,\nC3155_=_C3668 ,C3155_=_C3709 ,C3155_=_C3733 ,C3155_=_C3951 ,C3155_=_C3963 ,C3155_=_C3970 ,\nC3155_=_C3988 ,C3155_=_C3990 ,C3155_=_C4047 ,C3202_=_C3267 ,C3202_=_C3302 ,C3202_=_C3638 ,\nC3202_=_C3677 ,C3202_=_C3704 ,C3202_=_C3740 ,C3202_=_C3904 ,C3202_=_C3952 ,C3202_=_C3953 ,\nC3202_=_C3954 ,C3202_=_C3955 ,C3264_=_C3267 ,C3264_=_C3274 ,C3264_=_C3278 ,C3264_=_C3385 ,\nC3264_=_C3464 ,C3264_=_C3475 ,C3264_=_C3555 ,C3264_=_C3556 ,C3264_=_C3557 ,C3264_=_C3558 ,\nC3264_=_C3560 ,C3264_=_C3561 ,C3264_=_C3562 ,C3264_=_C3563 ,C3264_=_C3564 ,C3267_=_C3274 ,\nC3267_=_C3302 ,C3267_=_C3638 ,C3267_=_C3677 ,C3267_=_C3704 ,C3267_=_C3740 ,C3267_=_C3904 ,\nC3267_=_C3952 ,C3267_=_C3953 ,C3267_=_C3954 ,C3267_=_C3955 ,C3274_=_C3308 ,C3274_=_C3543 ,\nC3274_=_C3668 ,C3274_=_C3709 ,C3274_=_C3733 ,C3274_=_C3951 ,C3274_=_C3963 ,C3274_=_C3970 ,\nC3274_=_C3988 ,C3274_=_C3990 ,C3274_=_C4047 ,C3278_=_C3385 ,C3278_=_C3464 ,C3278_=_C3475 ,\nC3278_=_C3555 ,C3278_=_C3556 ,C3278_=_C3557 ,C3278_=_C3558 ,C3278_=_C3560 ,C3278_=_C3561 ,\nC3278_=_C3562 ,C3278_=_C3563 ,C3278_=_C3564 ,C3302_=_C3308 ,C3302_=_C3309 ,C3302_=_C3638 ,\nC3302_=_C3677 ,C3302_=_C3704 ,C3302_=_C3740 ,C3302_=_C3904 ,C3302_=_C3952 ,C3302_=_C3953 ,\nC3302_=_C3954 ,C3302_=_C3955 ,C3308_=_C3309 ,C3308_=_C3543 ,C3308_=_C3668 ,C3308_=_C3709 ,\nC3308_=_C3733 ,C3308_=_C3951 ,C3308_=_C3963 ,C3308_=_C3970 ,C3308_=_C3988 ,C3308_=_C3990 ,\nC3308_=_C4047 ,C3309_=_C3423 ,C3309_=_C3448 ,C3309_=_C3461 ,C3309_=_C3594 ,C3309_=_C3646 ,\nC3309_=_C3669 ,C3309_=_C3681 ,C3309_=_C3908 ,C3309_=_C3964 ,C3309_=_C3991 ,C3309_=_C4082 ,\nC3309_=_C4120 ,C3385_=_C3464 ,C3385_=_C3475 ,C3385_=_C3555 ,C3385_=_C3556 ,C3385_=_C3557 ,\nC3385_=_C3558 ,C3385_=_C3560 ,C3385_=_C3561 ,C3385_=_C3562 ,C3385_=_C3563 ,C3385_=_C3564 ,\nC3400_=_C3418 ,C3400_=_C3444 ,C3400_=_C3453 ,C3400_=_C3589 ,C3400_=_C3613 ,C3400_=_C3614 ,\nC3400_=_C3615 ,C3400_=_C3616 ,C3400_=_C3617 ,C3400_=_C3618 ,C3400_=_C3620 ,C3400_=_C3621 ,\nC3418_=_C3423 ,C3418_=_C3444 ,C3418_=_C3453 ,C3418_=_C3589 ,C3418_=_C3613 ,C3418_=_C3614 ,\nC3418_=_C3615 ,C3418_=_C3616 ,C3418_=_C3617 ,C3418_=_C3618 ,C3418_=_C3620 ,C3418_=_C3621 ,\nC3423_=_C3448 ,C3423_=_C3461 ,C3423_=_C3594 ,C3423_=_C3646 ,C3423_=_C3669 ,C3423_=_C3681 ,\nC3423_=_C3908 ,C3423_=_C3964 ,C3423_=_C3991 ,C3423_=_C4082 ,C3423_=_C4120 ,C3444_=_C3448 ,\nC3444_=_C3453 ,C3444_=_C3589 ,C3444_=_C3613 ,C3444_=_C3614 ,C3444_=_C3615 ,C3444_=_C3616 ,\nC3444_=_C3617 ,C3444_=_C3618 ,C3444_=_C3620 ,C3444_=_C3621 ,C3448_=_C3461 ,C3448_=_C3594 ,\nC3448_=_C3646 ,C3448_=_C3669 ,C3448_=_C3681 ,C3448_=_C3908 ,C3448_=_C3964 ,C3448_=_C3991 ,\nC3448_=_C4082 ,C3448_=_C4120 ,C3453_=_C3461 ,C3453_=_C3589 ,C3453_=_C3613 ,C3453_=_C3614 ,\nC3453_=_C3615 ,C3453_=_C3616 ,C3453_=_C3617 ,C3453_=_C3618 ,C3453_=_C3620 ,C3453_=_C3621 ,\nC3461_=_C3594 ,C3461_=_C3646 ,C3461_=_C3669 ,C3461_=_C3681 ,C3461_=_C3908 ,C3461_=_C3964 ,\nC3461_=_C3991 ,C3461_=_C4082 ,C3461_=_C4120 ,C3464_=_C3475 ,C3464_=_C3555 ,C3464_=_C3556 ,\nC3464_=_C3557 ,C3464_=_C3558 ,C3464_=_C3560 ,C3464_=_C3561 ,C3464_=_C3562 ,C3464_=_C3563 ,\nC3464_=_C3564 ,C3475_=_C3555 ,C3475_=_C3556 ,C3475_=_C3557 ,C3475_=_C3558 ,C3475_=_C3560 ,\nC3475_=_C3561 ,C3475_=_C3562 ,C3475_=_C3563 ,C3475_=_C3564 ,C3543_=_C3668 ,C3543_=_C3709 ,\nC3543_=_C3733 ,C3543_=_C3951 ,C3543_=_C3963 ,C3543_=_C3970 ,C3543_=_C3988 ,C3543_=_C3990 ,\nC3543_=_C4047 ,C3555_=_C3556 ,C3555_=_C3557 ,C3555_=_C3558 ,C3555_=_C3560 ,C3555_=_C3561 ,\nC3555_=_C3562 ,C3555_=_C3563 ,C3555_=_C3564 ,C3556_=_C3557 ,C3556_=_C3558 ,C3556_=_C3560 ,\nC3556_=_C3561 ,C3556_=_C3562 ,C3556_=_C3563 ,C3556_=_C3564 ,C3556_=_C3704 ,C3556_=_C3709 ,\nC3557_=_C3558 ,C3557_=_C3560 ,C3557_=_C3561 ,C3557_=_C3562 ,C3557_=_C3563 ,C3557_=_C3564 ,\nC3558_=_C3560 ,C3558_=_C3561 ,C3558_=_C3562 ,C3558_=_C3563 ,C3558_=_C3564 ,C3560_=_C3561 ,\nC3560_=_C3562 ,C3560_=_C3563 ,C3560_=_C3564 ,C3560_=_C3952 ,C3560_=_C3970 ,C3561_=_C3562 ,\nC3561_=_C3563 ,C3561_=_C3564 ,C3562_=_C3563 ,C3562_=_C3564 ,C3563_=_C3564 ,C3589_=_C3594 ,\nC3589_=_C3613 ,C3589_=_C3614 ,C3589_=_C3615 ,C3589_=_C3616 ,C3589_=_C3617 ,C3589_=_C3618 ,\nC3589_=_C3620 ,C3589_=_C3621 ,C3594_=_C3646 ,C3594_=_C3669 ,C3594_=_C3681 ,C3594_=_C3908 ,\nC3594_=_C3964 ,C3594_=_C3991 ,C3594_=_C4082 ,C3594_=_C4120 ,C3613_=_C3614 ,C3613_=_C3615 ,\nC3613_=_C3616 ,C3613_=_C3617 ,C3613_=_C3618 ,C3613_=_C3620 ,C3613_=_C3621 ,C3614_=_C3615 ,\nC3614_=_C3616 ,C3614_=_C3617 ,C3614_=_C3618 ,C3614_=_C3620 ,C3614_=_C3621 ,C3614_=_C3733 ,\nC3615_=_C3616 ,C3615_=_C3617 ,C3615_=_C3618 ,C3615_=_C3620 ,C3615_=_C3621 ,C3615_=_C3740 ,\nC3616_=_C3617 ,C3616_=_C3618 ,C3616_=_C3620 ,C3616_=_C3621 ,C3617_=_C3618 ,C3617_=_C3620 ,\nC3617_=_C3621 ,C3618_=_C3620 ,C3618_=_C3621 ,C3620_=_C3621 ,C3620_=_C4120 ,C3638_=_C3646 ,\nC3638_=_C3677 ,C3638_=_C3704 ,C3638_=_C3740 ,C3638_=_C3904 ,C3638_=_C3952 ,C3638_=_C3953 ,\nC3638_=_C3954 ,C3638_=_C3955 ,C3646_=_C3669 ,C3646_=_C3681 ,C3646_=_C3908 ,C3646_=_C3964 ,\nC3646_=_C3991 ,C3646_=_C4082 ,C3646_=_C4120 ,C3668_=_C3669 ,C3668_=_C3709 ,C3668_=_C3733 ,\nC3668_=_C3951 ,C3668_=_C3963 ,C3668_=_C3970 ,C3668_=_C3988 ,C3668_=_C3990 ,C3668_=_C4047 ,\nC3669_=_C3681 ,C3669_=_C3908 ,C3669_=_C3964 ,C3669_=_C3991 ,C3669_=_C4082 ,C3669_=_C4120 ,\nC3677_=_C3681 ,C3677_=_C3704 ,C3677_=_C3740 ,C3677_=_C3904 ,C3677_=_C3952 ,C3677_=_C3953 ,\nC3677_=_C3954 ,C3677_=_C3955 ,C3681_=_C3908 ,C3681_=_C3964 ,C3681_=_C3991 ,C3681_=_C4082 ,\nC3681_=_C4120 ,C3704_=_C3709 ,C3704_=_C3740 ,C3704_=_C3904 ,C3704_=_C3952 ,C3704_=_C3953 ,\nC3704_=_C3954 ,C3704_=_C3955 ,C3709_=_C3733 ,C3709_=_C3951 ,C3709_=_C3963 ,C3709_=_C3970 ,\nC3709_=_C3988 ,C3709_=_C3990 ,C3709_=_C4047 ,C3733_=_C3951 ,C3733_=_C3963 ,C3733_=_C3970 ,\nC3733_=_C3988 ,C3733_=_C3990 ,C3733_=_C4047 ,C3740_=_C3904 ,C3740_=_C3952 ,C3740_=_C3953 ,\nC3740_=_C3954 ,C3740_=_C3955 ,C3904_=_C3908 ,C3904_=_C3952 ,C3904_=_C3953 ,C3904_=_C3954 ,\nC3904_=_C3955 ,C3908_=_C3964 ,C3908_=_C3991 ,C3908_=_C4082 ,C3908_=_C4120 ,C3951_=_C3963 ,\nC3951_=_C3970 ,C3951_=_C3988 ,C3951_=_C3990 ,C3951_=_C4047 ,C3952_=_C3953 ,C3952_=_C3954 ,\nC3952_=_C3955 ,C3952_=_C3970 ,C3953_=_C3954 ,C3953_=_C3955 ,C3953_=_C4082 ,C3954_=_C3955 ,\nC3963_=_C3964 ,C3963_=_C3970 ,C3963_=_C3988 ,C3963_=_C3990 ,C3963_=_C4047 ,C3964_=_C3991 ,\nC3964_=_C4082 ,C3964_=_C4120 ,C3970_=_C3988 ,C3970_=_C3990 ,C3970_=_C4047 ,C3988_=_C3990 ,\nC3988_=_C4047 ,C3990_=_C3991 ,C3990_=_C4047 ,C3991_=_C4082 ,C3991_=_C4120 ,C4082_=_C4120 ,"];152[shape=box, label="id:152 level: 5\n191: C106 C107 C110 C112 C115 \nC134 C153 C154 C156 C157 C159 \nC163 C195 C196 C198 C199 C200 \nC203 C214 C215 C219 C220 C224 \nC258 C338 C368 C440 C449 C450 \nC455 C465 C494 C498 C550 C600 \nC616 C628 C632 C727 C740 C741 \nC743 C744 C745 C746 C747 C748 \nC749 C751 C753 C754 C755 C756 \nC757 C758 C759 C760 C761 C762 \nC821 C895 C962 C1099 C1124 C1130 \nC1131 C1134 C1145 C1216 C1270 C1306 \nC1330 C1342 C1427 C1428 C1429 C1430 \nC1431 C1432 C1433 C1435 C1436 C1437 \nC1438 C1439 C1440 C1441 C1443 C1444 \nC1445 C1446 C1447 C1448 C1450 C1550 \nC1656 C1713 C1729 C1764 C1839 C1848 \nC1865 C1886 C1887 C1888 C1889 C1892 \nC1893 C1894 C1895 C1896 C1897 C1898 \nC1899 C1900 C1901 C1902 C1903 C1904 \nC1909 C2028 C2064 C2081 C2139 C2281 \nC2365 C2366 C2371 C2381 C2387 C2390 \nC2394 C2535 C2565 C2602 C2621 C2622 \nC2623 C2624 C2625 C2627 C2628 C2629 \nC2630 C2631 C2632 C2633 C2634 C2758 \nC2759 C2760 C2761 C2762 C2763 C2764 \nC2765 C2766 C2767 C2794 C2804 C2859 \nC2900 C2902 C2903 C2904 C2905 C2906 \nC2907 C2908 C2909 C2910 C2911 C2912 \nC3273 C3447 C3517 C3544 C3545 C3546 \nC3547 C3548 C3549 C3550 C3551 C3969 \nC3976 C3999 C4075 C4091 C4104 C4117 \n2497: C106_=_C107( C106 C107 ) C106_=_C110( C106 C110 ) C106_=_C112( C106 C112 ) C106_=_C115( C106 C115 ) C106_=_C153( C106 C153 ) \nC106_=_C195( C106 C195 ) C106_=_C214( C106 C214 ) C106_=_C600( C106 C600 ) C106_=_C740( C106 C740 ) C106_=_C741( C106 C741 ) C106_=_C743( C106 C743 ) \nC106_=_C744( C106 C744 ) C106_=_C745( C106 C745 ) C106_=_C746( C106 C746 ) C106_=_C747( C106 C747 ) C106_=_C748( C106 C748 ) C106_=_C749( C106 C749 ) \nC106_=_C751( C106 C751 ) C106_=_C753( C106 C753 ) C106_=_C754( C106 C754 ) C106_=_C755( C106 C755 ) C106_=_C756( C106 C756 ) C106_=_C757( C106 C757 ) \nC106_=_C758( C106 C758 ) C106_=_C759( C106 C759 ) C106_=_C760( C106 C760 ) C106_=_C761( C106 C761 ) C106_=_C762( C106 C762 ) C107_=_C110( C107 C110 ) \nC107_=_C112( C107 C112 ) C107_=_C115( C107 C115 ) C107_=_C154( C107 C154 ) C107_=_C196( C107 C196 ) C107_=_C215( C107 C215 ) C107_=_C494( C107 C494 ) \nC107_=_C821( C107 C821 ) C107_=_C1099( C107 C1099 ) C107_=_C1865( C107 C1865 ) C107_=_C1886( C107 C1886 ) C107_=_C1887( C107 C1887 ) C107_=_C1888( C107 C1888 ) \nC107_=_C1889( C107 C1889 ) C107_=_C1892( C107 C1892 ) C107_=_C1893( C107 C1893 ) C107_=_C1894( C107 C1894 ) C107_=_C1895( C107 C1895 ) C107_=_C1896( C107 C1896 ) \nC107_=_C1897( C107 C1897 ) C107_=_C1898( C107 C1898 ) C107_=_C1899( C107 C1899 ) C107_=_C1900( C107 C1900 ) C107_=_C1901( C107 C1901 ) C107_=_C1902( C107 C1902 ) \nC107_=_C1903( C107 C1903 ) C107_=_C1904( C107 C1904 ) C110_=_C112( C110 C112 ) C110_=_C115( C110 C115 ) C110_=_C157( C110 C157 ) C110_=_C199( C110 C199 ) \nC110_=_C219( C110 C219 ) C110_=_C450( C110 C450 ) C110_=_C1131( C110 C1131 ) C110_=_C1342( C110 C1342 ) C110_=_C1436( C110 C1436 ) C110_=_C1550( C110 C1550 ) \nC110_=_C1909( C110 C1909 ) C110_=_C2366( C110 C2366 ) C110_=_C2387( C110 C2387 ) C110_=_C2565( C110 C2565 ) C110_=_C2602( C110 C2602 ) C110_=_C2621(</w:t>
      </w:r>
    </w:p>
    <w:p>
      <w:pPr>
        <w:pStyle w:val="PreformattedText"/>
        <w:bidi w:val="0"/>
        <w:spacing w:before="0" w:after="0"/>
        <w:jc w:val="left"/>
        <w:rPr/>
      </w:pPr>
      <w:r>
        <w:rPr/>
        <w:t xml:space="preserve"> </w:t>
      </w:r>
      <w:r>
        <w:rPr/>
        <w:t>C110 C2621 ) \nC110_=_C2758( C110 C2758 ) C110_=_C2759( C110 C2759 ) C110_=_C2760( C110 C2760 ) C110_=_C2761( C110 C2761 ) C110_=_C2762( C110 C2762 ) C110_=_C2763( C110 C2763 ) \nC110_=_C2764( C110 C2764 ) C110_=_C2765( C110 C2765 ) C110_=_C2766( C110 C2766 ) C110_=_C2767( C110 C2767 ) C112_=_C115( C112 C115 ) C112_=_C159( C112 C159 ) \nC112_=_C200( C112 C200 ) C112_=_C220( C112 C220 ) C112_=_C616( C112 C616 ) C112_=_C727( C112 C727 ) C112_=_C1270( C112 C1270 ) C112_=_C1713( C112 C1713 ) \nC112_=_C2028( C112 C2028 ) C112_=_C2064( C112 C2064 ) C112_=_C2081( C112 C2081 ) C112_=_C2281( C112 C2281 ) C112_=_C2390( C112 C2390 ) C112_=_C2535( C112 C2535 ) \nC112_=_C2902( C112 C2902 ) C112_=_C2903( C112 C2903 ) C112_=_C2904( C112 C2904 ) C112_=_C2905( C112 C2905 ) C112_=_C2906( C112 C2906 ) C112_=_C2907( C112 C2907 ) \nC112_=_C2908( C112 C2908 ) C112_=_C2909( C112 C2909 ) C112_=_C2910( C112 C2910 ) C112_=_C2911( C112 C2911 ) C112_=_C2912( C112 C2912 ) C115_=_C163( C115 C163 ) \nC115_=_C203( C115 C203 ) C115_=_C224( C115 C224 ) C115_=_C455( C115 C455 ) C115_=_C755( C115 C755 ) C115_=_C962( C115 C962 ) C115_=_C1134( C115 C1134 ) \nC115_=_C1729( C115 C1729 ) C115_=_C1839( C115 C1839 ) C115_=_C1894( C115 C1894 ) C115_=_C2371( C115 C2371 ) C115_=_C2394( C115 C2394 ) C115_=_C2761( C115 C2761 ) \nC115_=_C2804( C115 C2804 ) C115_=_C2903( C115 C2903 ) C115_=_C3544( C115 C3544 ) C115_=_C3545( C115 C3545 ) C115_=_C3546( C115 C3546 ) C115_=_C3547( C115 C3547 ) \nC115_=_C3548( C115 C3548 ) C115_=_C3549( C115 C3549 ) C115_=_C3550( C115 C3550 ) C115_=_C3551( C115 C3551 ) C134_=_C156( C134 C156 ) C134_=_C198( C134 C198 ) \nC134_=_C258( C134 C258 ) C134_=_C338( C134 C338 ) C134_=_C368( C134 C368 ) C134_=_C449( C134 C449 ) C134_=_C498( C134 C498 ) C134_=_C1130( C134 C1130 ) \nC134_=_C1764( C134 C1764 ) C134_=_C1848( C134 C1848 ) C134_=_C2365( C134 C2365 ) C134_=_C2621( C134 C2621 ) C134_=_C2622( C134 C2622 ) C134_=_C2623( C134 C2623 ) \nC134_=_C2624( C134 C2624 ) C134_=_C2625( C134 C2625 ) C134_=_C2627( C134 C2627 ) C134_=_C2628( C134 C2628 ) C134_=_C2629( C134 C2629 ) C134_=_C2630( C134 C2630 ) \nC134_=_C2631( C134 C2631 ) C134_=_C2632( C134 C2632 ) C134_=_C2633( C134 C2633 ) C134_=_C2634( C134 C2634 ) C153_=_C154( C153 C154 ) C153_=_C156( C153 C156 ) \nC153_=_C157( C153 C157 ) C153_=_C159( C153 C159 ) C153_=_C163( C153 C163 ) C153_=_C195( C153 C195 ) C153_=_C214( C153 C214 ) C153_=_C600( C153 C600 ) \nC153_=_C740( C153 C740 ) C153_=_C741( C153 C741 ) C153_=_C743( C153 C743 ) C153_=_C744( C153 C744 ) C153_=_C745( C153 C745 ) C153_=_C746( C153 C746 ) \nC153_=_C747( C153 C747 ) C153_=_C748( C153 C748 ) C153_=_C749( C153 C749 ) C153_=_C751( C153 C751 ) C153_=_C753( C153 C753 ) C153_=_C754( C153 C754 ) \nC153_=_C755( C153 C755 ) C153_=_C756( C153 C756 ) C153_=_C757( C153 C757 ) C153_=_C758( C153 C758 ) C153_=_C759( C153 C759 ) C153_=_C760( C153 C760 ) \nC153_=_C761( C153 C761 ) C153_=_C762( C153 C762 ) C154_=_C156( C154 C156 ) C154_=_C157( C154 C157 ) C154_=_C159( C154 C159 ) C154_=_C163( C154 C163 ) \nC154_=_C196( C154 C196 ) C154_=_C215( C154 C215 ) C154_=_C494( C154 C494 ) C154_=_C821( C154 C821 ) C154_=_C1099( C154 C1099 ) C154_=_C1865( C154 C1865 ) \nC154_=_C1886( C154 C1886 ) C154_=_C1887( C154 C1887 ) C154_=_C1888( C154 C1888 ) C154_=_C1889( C154 C1889 ) C154_=_C1892( C154 C1892 ) C154_=_C1893( C154 C1893 ) \nC154_=_C1894( C154 C1894 ) C154_=_C1895( C154 C1895 ) C154_=_C1896( C154 C1896 ) C154_=_C1897( C154 C1897 ) C154_=_C1898( C154 C1898 ) C154_=_C1899( C154 C1899 ) \nC154_=_C1900( C154 C1900 ) C154_=_C1901( C154 C1901 ) C154_=_C1902( C154 C1902 ) C154_=_C1903( C154 C1903 ) C154_=_C1904( C154 C1904 ) C156_=_C157( C156 C157 ) \nC156_=_C159( C156 C159 ) C156_=_C163( C156 C163 ) C156_=_C198( C156 C198 ) C156_=_C258( C156 C258 ) C156_=_C338( C156 C338 ) C156_=_C368( C156 C368 ) \nC156_=_C449( C156 C449 ) C156_=_C498( C156 C498 ) C156_=_C1130( C156 C1130 ) C156_=_C1764( C156 C1764 ) C156_=_C1848( C156 C1848 ) C156_=_C2365( C156 C2365 ) \nC156_=_C2621( C156 C2621 ) C156_=_C2622( C156 C2622 ) C156_=_C2623( C156 C2623 ) C156_=_C2624( C156 C2624 ) C156_=_C2625( C156 C2625 ) C156_=_C2627( C156 C2627 ) \nC156_=_C2628( C156 C2628 ) C156_=_C2629( C156 C2629 ) C156_=_C2630( C156 C2630 ) C156_=_C2631( C156 C2631 ) C156_=_C2632( C156 C2632 ) C156_=_C2633( C156 C2633 ) \nC156_=_C2634( C156 C2634 ) C157_=_C159( C157 C159 ) C157_=_C163( C157 C163 ) C157_=_C199( C157 C199 ) C157_=_C219( C157 C219 ) C157_=_C450( C157 C450 ) \nC157_=_C1131( C157 C1131 ) C157_=_C1342( C157 C1342 ) C157_=_C1436( C157 C1436 ) C157_=_C1550( C157 C1550 ) C157_=_C1909( C157 C1909 ) C157_=_C2366( C157 C2366 ) \nC157_=_C2387( C157 C2387 ) C157_=_C2565( C157 C2565 ) C157_=_C2602( C157 C2602 ) C157_=_C2621( C157 C2621 ) C157_=_C2758( C157 C2758 ) C157_=_C2759( C157 C2759 ) \nC157_=_C2760( C157 C2760 ) C157_=_C2761( C157 C2761 ) C157_=_C2762( C157 C2762 ) C157_=_C2763( C157 C2763 ) C157_=_C2764( C157 C2764 ) C157_=_C2765( C157 C2765 ) \nC157_=_C2766( C157 C2766 ) C157_=_C2767( C157 C2767 ) C159_=_C163( C159 C163 ) C159_=_C200( C159 C200 ) C159_=_C220( C159 C220 ) C159_=_C616( C159 C616 ) \nC159_=_C727( C159 C727 ) C159_=_C1270( C159 C1270 ) C159_=_C1713( C159 C1713 ) C159_=_C2028( C159 C2028 ) C159_=_C2064( C159 C2064 ) C159_=_C2081( C159 C2081 ) \nC159_=_C2281( C159 C2281 ) C159_=_C2390( C159 C2390 ) C159_=_C2535( C159 C2535 ) C159_=_C2902( C159 C2902 ) C159_=_C2903( C159 C2903 ) C159_=_C2904( C159 C2904 ) \nC159_=_C2905( C159 C2905 ) C159_=_C2906( C159 C2906 ) C159_=_C2907( C159 C2907 ) C159_=_C2908( C159 C2908 ) C159_=_C2909( C159 C2909 ) C159_=_C2910( C159 C2910 ) \nC159_=_C2911( C159 C2911 ) C159_=_C2912( C159 C2912 ) C163_=_C203( C163 C203 ) C163_=_C224( C163 C224 ) C163_=_C455( C163 C455 ) C163_=_C755( C163 C755 ) \nC163_=_C962( C163 C962 ) C163_=_C1134( C163 C1134 ) C163_=_C1729( C163 C1729 ) C163_=_C1839( C163 C1839 ) C163_=_C1894( C163 C1894 ) C163_=_C2371( C163 C2371 ) \nC163_=_C2394( C163 C2394 ) C163_=_C2761( C163 C2761 ) C163_=_C2804( C163 C2804 ) C163_=_C2903( C163 C2903 ) C163_=_C3544( C163 C3544 ) C163_=_C3545( C163 C3545 ) \nC163_=_C3546( C163 C3546 ) C163_=_C3547( C163 C3547 ) C163_=_C3548( C163 C3548 ) C163_=_C3549( C163 C3549 ) C163_=_C3550( C163 C3550 ) C163_=_C3551( C163 C3551 ) \nC195_=_C196( C195 C196 ) C195_=_C198( C195 C198 ) C195_=_C199( C195 C199 ) C195_=_C200( C195 C200 ) C195_=_C203( C195 C203 ) C195_=_C214( C195 C214 ) \nC195_=_C600( C195 C600 ) C195_=_C740( C195 C740 ) C195_=_C741( C195 C741 ) C195_=_C743( C195 C743 ) C195_=_C744( C195 C744 ) C195_=_C745( C195 C745 ) \nC195_=_C746( C195 C746 ) C195_=_C747( C195 C747 ) C195_=_C748( C195 C748 ) C195_=_C749( C195 C749 ) C195_=_C751( C195 C751 ) C195_=_C753( C195 C753 ) \nC195_=_C754( C195 C754 ) C195_=_C755( C195 C755 ) C195_=_C756( C195 C756 ) C195_=_C757( C195 C757 ) C195_=_C758( C195 C758 ) C195_=_C759( C195 C759 ) \nC195_=_C760( C195 C760 ) C195_=_C761( C195 C761 ) C195_=_C762( C195 C762 ) C196_=_C198( C196 C198 ) C196_=_C199( C196 C199 ) C196_=_C200( C196 C200 ) \nC196_=_C203( C196 C203 ) C196_=_C215( C196 C215 ) C196_=_C494( C196 C494 ) C196_=_C821( C196 C821 ) C196_=_C1099( C196 C1099 ) C196_=_C1865( C196 C1865 ) \nC196_=_C1886( C196 C1886 ) C196_=_C1887( C196 C1887 ) C196_=_C1888( C196 C1888 ) C196_=_C1889( C196 C1889 ) C196_=_C1892( C196 C1892 ) C196_=_C1893( C196 C1893 ) \nC196_=_C1894( C196 C1894 ) C196_=_C1895( C196 C1895 ) C196_=_C1896( C196 C1896 ) C196_=_C1897( C196 C1897 ) C196_=_C1898( C196 C1898 ) C196_=_C1899( C196 C1899 ) \nC196_=_C1900( C196 C1900 ) C196_=_C1901( C196 C1901 ) C196_=_C1902( C196 C1902 ) C196_=_C1903( C196 C1903 ) C196_=_C1904( C196 C1904 ) C198_=_C199( C198 C199 ) \nC198_=_C200( C198 C200 ) C198_=_C203( C198 C203 ) C198_=_C258( C198 C258 ) C198_=_C338( C198 C338 ) C198_=_C368( C198 C368 ) C198_=_C449( C198 C449 ) \nC198_=_C498( C198 C498 ) C198_=_C1130( C198 C1130 ) C198_=_C1764( C198 C1764 ) C198_=_C1848( C198 C1848 ) C198_=_C2365( C198 C2365 ) C198_=_C2621( C198 C2621 ) \nC198_=_C2622( C198 C2622 ) C198_=_C2623( C198 C2623 ) C198_=_C2624( C198 C2624 ) C198_=_C2625( C198 C2625 ) C198_=_C2627( C198 C2627 ) C198_=_C2628( C198 C2628 ) \nC198_=_C2629( C198 C2629 ) C198_=_C2630( C198 C2630 ) C198_=_C2631( C198 C2631 ) C198_=_C2632( C198 C2632 ) C198_=_C2633( C198 C2633 ) C198_=_C2634( C198 C2634 ) \nC199_=_C200( C199 C200 ) C199_=_C203( C199 C203 ) C199_=_C219( C199 C219 ) C199_=_C450( C199 C450 ) C199_=_C1131( C199 C1131 ) C199_=_C1342( C199 C1342 ) \nC199_=_C1436( C199 C1436 ) C199_=_C1550( C199 C1550 ) C199_=_C1909( C199 C1909 ) C199_=_C2366( C199 C2366 ) C199_=_C2387( C199 C2387 ) C199_=_C2565( C199 C2565 ) \nC199_=_C2602( C199 C2602 ) C199_=_C2621( C199 C2621 ) C199_=_C2758( C199 C2758 ) C199_=_C2759( C199 C2759 ) C199_=_C2760( C199 C2760 ) C199_=_C2761( C199 C2761 ) \nC199_=_C2762( C199 C2762 ) C199_=_C2763( C199 C2763 ) C199_=_C2764( C199 C2764 ) C199_=_C2765( C199 C2765 ) C199_=_C2766( C199 C2766 ) C199_=_C2767( C199 C2767 ) \nC200_=_C203( C200 C203 ) C200_=_C220( C200 C220 ) C200_=_C616( C200 C616 ) C200_=_C727( C200 C727 ) C200_=_C1270( C200 C1270 ) C200_=_C1713( C200 C1713 ) \nC200_=_C2028( C200 C2028 ) C200_=_C2064( C200 C2064 ) C200_=_C2081( C200 C2081 ) C200_=_C2281( C200 C2281 ) C200_=_C2390( C200 C2390 ) C200_=_C2535( C200 C2535 ) \nC200_=_C2902( C200 C2902 ) C200_=_C2903( C200 C2903 ) C200_=_C2904( C200 C2904 ) C200_=_C2905( C200 C2905 ) C200_=_C2906( C200 C2906 ) C200_=_C2907( C200 C2907 ) \nC200_=_C2908( C200 C2908 ) C200_=_C2909( C200 C2909 ) C200_=_C2910( C200 C2910 ) C200_=_C2911( C200 C2911 ) C200_=_C2912( C200 C2912 ) C203_=_C224( C203 C224 ) \nC203_=_C455( C203 C455 ) C203_=_C755( C203 C755 ) C203_=_C962( C203 C962 ) C203_=_C1134( C203 C1134 ) C203_=_C1729( C203 C1729 ) C203_=_C1839( C203 C1839 ) \nC203_=_C1894( C203 C1894 ) C203_=_C2371( C203 C2371 ) C203_=_C2394( C203 C2394 ) C203_=_C2761( C203 C2761 ) C203_=_C2804( C203 C2804 ) C203_=_C2903(</w:t>
      </w:r>
    </w:p>
    <w:p>
      <w:pPr>
        <w:pStyle w:val="PreformattedText"/>
        <w:bidi w:val="0"/>
        <w:spacing w:before="0" w:after="0"/>
        <w:jc w:val="left"/>
        <w:rPr/>
      </w:pPr>
      <w:r>
        <w:rPr/>
        <w:t xml:space="preserve"> </w:t>
      </w:r>
      <w:r>
        <w:rPr/>
        <w:t>C203 C2903 ) \nC203_=_C3544( C203 C3544 ) C203_=_C3545( C203 C3545 ) C203_=_C3546( C203 C3546 ) C203_=_C3547( C203 C3547 ) C203_=_C3548( C203 C3548 ) C203_=_C3549( C203 C3549 ) \nC203_=_C3550( C203 C3550 ) C203_=_C3551( C203 C3551 ) C214_=_C215( C214 C215 ) C214_=_C219( C214 C219 ) C214_=_C220( C214 C220 ) C214_=_C224( C214 C224 ) \nC214_=_C600( C214 C600 ) C214_=_C740( C214 C740 ) C214_=_C741( C214 C741 ) C214_=_C743( C214 C743 ) C214_=_C744( C214 C744 ) C214_=_C745( C214 C745 ) \nC214_=_C746( C214 C746 ) C214_=_C747( C214 C747 ) C214_=_C748( C214 C748 ) C214_=_C749( C214 C749 ) C214_=_C751( C214 C751 ) C214_=_C753( C214 C753 ) \nC214_=_C754( C214 C754 ) C214_=_C755( C214 C755 ) C214_=_C756( C214 C756 ) C214_=_C757( C214 C757 ) C214_=_C758( C214 C758 ) C214_=_C759( C214 C759 ) \nC214_=_C760( C214 C760 ) C214_=_C761( C214 C761 ) C214_=_C762( C214 C762 ) C215_=_C219( C215 C219 ) C215_=_C220( C215 C220 ) C215_=_C224( C215 C224 ) \nC215_=_C494( C215 C494 ) C215_=_C821( C215 C821 ) C215_=_C1099( C215 C1099 ) C215_=_C1865( C215 C1865 ) C215_=_C1886( C215 C1886 ) C215_=_C1887( C215 C1887 ) \nC215_=_C1888( C215 C1888 ) C215_=_C1889( C215 C1889 ) C215_=_C1892( C215 C1892 ) C215_=_C1893( C215 C1893 ) C215_=_C1894( C215 C1894 ) C215_=_C1895( C215 C1895 ) \nC215_=_C1896( C215 C1896 ) C215_=_C1897( C215 C1897 ) C215_=_C1898( C215 C1898 ) C215_=_C1899( C215 C1899 ) C215_=_C1900( C215 C1900 ) C215_=_C1901( C215 C1901 ) \nC215_=_C1902( C215 C1902 ) C215_=_C1903( C215 C1903 ) C215_=_C1904( C215 C1904 ) C219_=_C220( C219 C220 ) C219_=_C224( C219 C224 ) C219_=_C450( C219 C450 ) \nC219_=_C1131( C219 C1131 ) C219_=_C1342( C219 C1342 ) C219_=_C1436( C219 C1436 ) C219_=_C1550( C219 C1550 ) C219_=_C1909( C219 C1909 ) C219_=_C2366( C219 C2366 ) \nC219_=_C2387( C219 C2387 ) C219_=_C2565( C219 C2565 ) C219_=_C2602( C219 C2602 ) C219_=_C2621( C219 C2621 ) C219_=_C2758( C219 C2758 ) C219_=_C2759( C219 C2759 ) \nC219_=_C2760( C219 C2760 ) C219_=_C2761( C219 C2761 ) C219_=_C2762( C219 C2762 ) C219_=_C2763( C219 C2763 ) C219_=_C2764( C219 C2764 ) C219_=_C2765( C219 C2765 ) \nC219_=_C2766( C219 C2766 ) C219_=_C2767( C219 C2767 ) C220_=_C224( C220 C224 ) C220_=_C616( C220 C616 ) C220_=_C727( C220 C727 ) C220_=_C1270( C220 C1270 ) \nC220_=_C1713( C220 C1713 ) C220_=_C2028( C220 C2028 ) C220_=_C2064( C220 C2064 ) C220_=_C2081( C220 C2081 ) C220_=_C2281( C220 C2281 ) C220_=_C2390( C220 C2390 ) \nC220_=_C2535( C220 C2535 ) C220_=_C2902( C220 C2902 ) C220_=_C2903( C220 C2903 ) C220_=_C2904( C220 C2904 ) C220_=_C2905( C220 C2905 ) C220_=_C2906( C220 C2906 ) \nC220_=_C2907( C220 C2907 ) C220_=_C2908( C220 C2908 ) C220_=_C2909( C220 C2909 ) C220_=_C2910( C220 C2910 ) C220_=_C2911( C220 C2911 ) C220_=_C2912( C220 C2912 ) \nC224_=_C455( C224 C455 ) C224_=_C755( C224 C755 ) C224_=_C962( C224 C962 ) C224_=_C1134( C224 C1134 ) C224_=_C1729( C224 C1729 ) C224_=_C1839( C224 C1839 ) \nC224_=_C1894( C224 C1894 ) C224_=_C2371( C224 C2371 ) C224_=_C2394( C224 C2394 ) C224_=_C2761( C224 C2761 ) C224_=_C2804( C224 C2804 ) C224_=_C2903( C224 C2903 ) \nC224_=_C3544( C224 C3544 ) C224_=_C3545( C224 C3545 ) C224_=_C3546( C224 C3546 ) C224_=_C3547( C224 C3547 ) C224_=_C3548( C224 C3548 ) C224_=_C3549( C224 C3549 ) \nC224_=_C3550( C224 C3550 ) C224_=_C3551( C224 C3551 ) C258_=_C338( C258 C338 ) C258_=_C368( C258 C368 ) C258_=_C449( C258 C449 ) C258_=_C498( C258 C498 ) \nC258_=_C1130( C258 C1130 ) C258_=_C1764( C258 C1764 ) C258_=_C1848( C258 C1848 ) C258_=_C2365( C258 C2365 ) C258_=_C2621( C258 C2621 ) C258_=_C2622( C258 C2622 ) \nC258_=_C2623( C258 C2623 ) C258_=_C2624( C258 C2624 ) C258_=_C2625( C258 C2625 ) C258_=_C2627( C258 C2627 ) C258_=_C2628( C258 C2628 ) C258_=_C2629( C258 C2629 ) \nC258_=_C2630( C258 C2630 ) C258_=_C2631( C258 C2631 ) C258_=_C2632( C258 C2632 ) C258_=_C2633( C258 C2633 ) C258_=_C2634( C258 C2634 ) C338_=_C368( C338 C368 ) \nC338_=_C449( C338 C449 ) C338_=_C498( C338 C498 ) C338_=_C1130( C338 C1130 ) C338_=_C1764( C338 C1764 ) C338_=_C1848( C338 C1848 ) C338_=_C2365( C338 C2365 ) \nC338_=_C2621( C338 C2621 ) C338_=_C2622( C338 C2622 ) C338_=_C2623( C338 C2623 ) C338_=_C2624( C338 C2624 ) C338_=_C2625( C338 C2625 ) C338_=_C2627( C338 C2627 ) \nC338_=_C2628( C338 C2628 ) C338_=_C2629( C338 C2629 ) C338_=_C2630( C338 C2630 ) C338_=_C2631( C338 C2631 ) C338_=_C2632( C338 C2632 ) C338_=_C2633( C338 C2633 ) \nC338_=_C2634( C338 C2634 ) C368_=_C449( C368 C449 ) C368_=_C498( C368 C498 ) C368_=_C1130( C368 C1130 ) C368_=_C1764( C368 C1764 ) C368_=_C1848( C368 C1848 ) \nC368_=_C2365( C368 C2365 ) C368_=_C2621( C368 C2621 ) C368_=_C2622( C368 C2622 ) C368_=_C2623( C368 C2623 ) C368_=_C2624( C368 C2624 ) C368_=_C2625( C368 C2625 ) \nC368_=_C2627( C368 C2627 ) C368_=_C2628( C368 C2628 ) C368_=_C2629( C368 C2629 ) C368_=_C2630( C368 C2630 ) C368_=_C2631( C368 C2631 ) C368_=_C2632( C368 C2632 ) \nC368_=_C2633( C368 C2633 ) C368_=_C2634( C368 C2634 ) C440_=_C449( C440 C449 ) C440_=_C450( C440 C450 ) C440_=_C455( C440 C455 ) C440_=_C465( C440 C465 ) \nC440_=_C550( C440 C550 ) C440_=_C632( C440 C632 ) C440_=_C1124( C440 C1124 ) C440_=_C1427( C440 C1427 ) C440_=_C1428( C440 C1428 ) C440_=_C1429( C440 C1429 ) \nC440_=_C1430( C440 C1430 ) C440_=_C1431( C440 C1431 ) C440_=_C1432( C440 C1432 ) C440_=_C1433( C440 C1433 ) C440_=_C1435( C440 C1435 ) C440_=_C1436( C440 C1436 ) \nC440_=_C1437( C440 C1437 ) C440_=_C1438( C440 C1438 ) C440_=_C1439( C440 C1439 ) C440_=_C1440( C440 C1440 ) C440_=_C1441( C440 C1441 ) C440_=_C1443( C440 C1443 ) \nC440_=_C1444( C440 C1444 ) C440_=_C1445( C440 C1445 ) C440_=_C1446( C440 C1446 ) C440_=_C1447( C440 C1447 ) C440_=_C1448( C440 C1448 ) C440_=_C1450( C440 C1450 ) \nC449_=_C450( C449 C450 ) C449_=_C455( C449 C455 ) C449_=_C465( C449 C465 ) C449_=_C498( C449 C498 ) C449_=_C1130( C449 C1130 ) C449_=_C1764( C449 C1764 ) \nC449_=_C1848( C449 C1848 ) C449_=_C2365( C449 C2365 ) C449_=_C2621( C449 C2621 ) C449_=_C2622( C449 C2622 ) C449_=_C2623( C449 C2623 ) C449_=_C2624( C449 C2624 ) \nC449_=_C2625( C449 C2625 ) C449_=_C2627( C449 C2627 ) C449_=_C2628( C449 C2628 ) C449_=_C2629( C449 C2629 ) C449_=_C2630( C449 C2630 ) C449_=_C2631( C449 C2631 ) \nC449_=_C2632( C449 C2632 ) C449_=_C2633( C449 C2633 ) C449_=_C2634( C449 C2634 ) C450_=_C455( C450 C455 ) C450_=_C465( C450 C465 ) C450_=_C1131( C450 C1131 ) \nC450_=_C1342( C450 C1342 ) C450_=_C1436( C450 C1436 ) C450_=_C1550( C450 C1550 ) C450_=_C1909( C450 C1909 ) C450_=_C2366( C450 C2366 ) C450_=_C2387( C450 C2387 ) \nC450_=_C2565( C450 C2565 ) C450_=_C2602( C450 C2602 ) C450_=_C2621( C450 C2621 ) C450_=_C2758( C450 C2758 ) C450_=_C2759( C450 C2759 ) C450_=_C2760( C450 C2760 ) \nC450_=_C2761( C450 C2761 ) C450_=_C2762( C450 C2762 ) C450_=_C2763( C450 C2763 ) C450_=_C2764( C450 C2764 ) C450_=_C2765( C450 C2765 ) C450_=_C2766( C450 C2766 ) \nC450_=_C2767( C450 C2767 ) C455_=_C465( C455 C465 ) C455_=_C755( C455 C755 ) C455_=_C962( C455 C962 ) C455_=_C1134( C455 C1134 ) C455_=_C1729( C455 C1729 ) \nC455_=_C1839( C455 C1839 ) C455_=_C1894( C455 C1894 ) C455_=_C2371( C455 C2371 ) C455_=_C2394( C455 C2394 ) C455_=_C2761( C455 C2761 ) C455_=_C2804( C455 C2804 ) \nC455_=_C2903( C455 C2903 ) C455_=_C3544( C455 C3544 ) C455_=_C3545( C455 C3545 ) C455_=_C3546( C455 C3546 ) C455_=_C3547( C455 C3547 ) C455_=_C3548( C455 C3548 ) \nC455_=_C3549( C455 C3549 ) C455_=_C3550( C455 C3550 ) C455_=_C3551( C455 C3551 ) C465_=_C628( C465 C628 ) C465_=_C895( C465 C895 ) C465_=_C1145( C465 C1145 ) \nC465_=_C1216( C465 C1216 ) C465_=_C1306( C465 C1306 ) C465_=_C1330( C465 C1330 ) C465_=_C1656( C465 C1656 ) C465_=_C2139( C465 C2139 ) C465_=_C2381( C465 C2381 ) \nC465_=_C2766( C465 C2766 ) C465_=_C2794( C465 C2794 ) C465_=_C2859( C465 C2859 ) C465_=_C2900( C465 C2900 ) C465_=_C3273( C465 C3273 ) C465_=_C3447( C465 C3447 ) \nC465_=_C3517( C465 C3517 ) C465_=_C3969( C465 C3969 ) C465_=_C3976( C465 C3976 ) C465_=_C3999( C465 C3999 ) C465_=_C4075( C465 C4075 ) C465_=_C4091( C465 C4091 ) \nC465_=_C4104( C465 C4104 ) C465_=_C4117( C465 C4117 ) C494_=_C498( C494 C498 ) C494_=_C821( C494 C821 ) C494_=_C1099( C494 C1099 ) C494_=_C1865( C494 C1865 ) \nC494_=_C1886( C494 C1886 ) C494_=_C1887( C494 C1887 ) C494_=_C1888( C494 C1888 ) C494_=_C1889( C494 C1889 ) C494_=_C1892( C494 C1892 ) C494_=_C1893( C494 C1893 ) \nC494_=_C1894( C494 C1894 ) C494_=_C1895( C494 C1895 ) C494_=_C1896( C494 C1896 ) C494_=_C1897( C494 C1897 ) C494_=_C1898( C494 C1898 ) C494_=_C1899( C494 C1899 ) \nC494_=_C1900( C494 C1900 ) C494_=_C1901( C494 C1901 ) C494_=_C1902( C494 C1902 ) C494_=_C1903( C494 C1903 ) C494_=_C1904( C494 C1904 ) C498_=_C1130( C498 C1130 ) \nC498_=_C1764( C498 C1764 ) C498_=_C1848( C498 C1848 ) C498_=_C2365( C498 C2365 ) C498_=_C2621( C498 C2621 ) C498_=_C2622( C498 C2622 ) C498_=_C2623( C498 C2623 ) \nC498_=_C2624( C498 C2624 ) C498_=_C2625( C498 C2625 ) C498_=_C2627( C498 C2627 ) C498_=_C2628( C498 C2628 ) C498_=_C2629( C498 C2629 ) C498_=_C2630( C498 C2630 ) \nC498_=_C2631( C498 C2631 ) C498_=_C2632( C498 C2632 ) C498_=_C2633( C498 C2633 ) C498_=_C2634( C498 C2634 ) C550_=_C632( C550 C632 ) C550_=_C1124( C550 C1124 ) \nC550_=_C1427( C550 C1427 ) C550_=_C1428( C550 C1428 ) C550_=_C1429( C550 C1429 ) C550_=_C1430( C550 C1430 ) C550_=_C1431( C550 C1431 ) C550_=_C1432( C550 C1432 ) \nC550_=_C1433( C550 C1433 ) C550_=_C1435( C550 C1435 ) C550_=_C1436( C550 C1436 ) C550_=_C1437( C550 C1437 ) C550_=_C1438( C550 C1438 ) C550_=_C1439( C550 C1439 ) \nC550_=_C1440( C550 C1440 ) C550_=_C1441( C550 C1441 ) C550_=_C1443( C550 C1443 ) C550_=_C1444( C550 C1444 ) C550_=_C1445( C550 C1445 ) C550_=_C1446( C550 C1446 ) \nC550_=_C1447( C550 C1447 ) C550_=_C1448( C550 C1448 ) C550_=_C1450( C550 C1450 ) C600_=_C616( C600 C616 ) C600_=_C628( C600 C628 ) C600_=_C740( C600 C740 ) \nC600_=_C741( C600 C741 ) C600_=_C743( C600 C743 ) C600_=_C744( C600 C744 ) C600_=_C745( C600 C745 ) C600_=_C746( C600 C746 ) C600_=_C747( C600 C747 ) \nC600_=_C748( C600 C748 ) C600_=_C749(</w:t>
      </w:r>
    </w:p>
    <w:p>
      <w:pPr>
        <w:pStyle w:val="PreformattedText"/>
        <w:bidi w:val="0"/>
        <w:spacing w:before="0" w:after="0"/>
        <w:jc w:val="left"/>
        <w:rPr/>
      </w:pPr>
      <w:r>
        <w:rPr/>
        <w:t xml:space="preserve"> </w:t>
      </w:r>
      <w:r>
        <w:rPr/>
        <w:t>C600 C749 ) C600_=_C751( C600 C751 ) C600_=_C753( C600 C753 ) C600_=_C754( C600 C754 ) C600_=_C755( C600 C755 ) \nC600_=_C756( C600 C756 ) C600_=_C757( C600 C757 ) C600_=_C758( C600 C758 ) C600_=_C759( C600 C759 ) C600_=_C760( C600 C760 ) C600_=_C761( C600 C761 ) \nC600_=_C762( C600 C762 ) C616_=_C628( C616 C628 ) C616_=_C727( C616 C727 ) C616_=_C1270( C616 C1270 ) C616_=_C1713( C616 C1713 ) C616_=_C2028( C616 C2028 ) \nC616_=_C2064( C616 C2064 ) C616_=_C2081( C616 C2081 ) C616_=_C2281( C616 C2281 ) C616_=_C2390( C616 C2390 ) C616_=_C2535( C616 C2535 ) C616_=_C2902( C616 C2902 ) \nC616_=_C2903( C616 C2903 ) C616_=_C2904( C616 C2904 ) C616_=_C2905( C616 C2905 ) C616_=_C2906( C616 C2906 ) C616_=_C2907( C616 C2907 ) C616_=_C2908( C616 C2908 ) \nC616_=_C2909( C616 C2909 ) C616_=_C2910( C616 C2910 ) C616_=_C2911( C616 C2911 ) C616_=_C2912( C616 C2912 ) C628_=_C895( C628 C895 ) C628_=_C1145( C628 C1145 ) \nC628_=_C1216( C628 C1216 ) C628_=_C1306( C628 C1306 ) C628_=_C1330( C628 C1330 ) C628_=_C1656( C628 C1656 ) C628_=_C2139( C628 C2139 ) C628_=_C2381( C628 C2381 ) \nC628_=_C2766( C628 C2766 ) C628_=_C2794( C628 C2794 ) C628_=_C2859( C628 C2859 ) C628_=_C2900( C628 C2900 ) C628_=_C3273( C628 C3273 ) C628_=_C3447( C628 C3447 ) \nC628_=_C3517( C628 C3517 ) C628_=_C3969( C628 C3969 ) C628_=_C3976( C628 C3976 ) C628_=_C3999( C628 C3999 ) C628_=_C4075( C628 C4075 ) C628_=_C4091( C628 C4091 ) \nC628_=_C4104( C628 C4104 ) C628_=_C4117( C628 C4117 ) C632_=_C1124( C632 C1124 ) C632_=_C1427( C632 C1427 ) C632_=_C1428( C632 C1428 ) C632_=_C1429( C632 C1429 ) \nC632_=_C1430( C632 C1430 ) C632_=_C1431( C632 C1431 ) C632_=_C1432( C632 C1432 ) C632_=_C1433( C632 C1433 ) C632_=_C1435( C632 C1435 ) C632_=_C1436( C632 C1436 ) \nC632_=_C1437( C632 C1437 ) C632_=_C1438( C632 C1438 ) C632_=_C1439( C632 C1439 ) C632_=_C1440( C632 C1440 ) C632_=_C1441( C632 C1441 ) C632_=_C1443( C632 C1443 ) \nC632_=_C1444( C632 C1444 ) C632_=_C1445( C632 C1445 ) C632_=_C1446( C632 C1446 ) C632_=_C1447( C632 C1447 ) C632_=_C1448( C632 C1448 ) C632_=_C1450( C632 C1450 ) \nC727_=_C1270( C727 C1270 ) C727_=_C1713( C727 C1713 ) C727_=_C2028( C727 C2028 ) C727_=_C2064( C727 C2064 ) C727_=_C2081( C727 C2081 ) C727_=_C2281( C727 C2281 ) \nC727_=_C2390( C727 C2390 ) C727_=_C2535( C727 C2535 ) C727_=_C2902( C727 C2902 ) C727_=_C2903( C727 C2903 ) C727_=_C2904( C727 C2904 ) C727_=_C2905( C727 C2905 ) \nC727_=_C2906( C727 C2906 ) C727_=_C2907( C727 C2907 ) C727_=_C2908( C727 C2908 ) C727_=_C2909( C727 C2909 ) C727_=_C2910( C727 C2910 ) C727_=_C2911( C727 C2911 ) \nC727_=_C2912( C727 C2912 ) C740_=_C741( C740 C741 ) C740_=_C743( C740 C743 ) C740_=_C744( C740 C744 ) C740_=_C745( C740 C745 ) C740_=_C746( C740 C746 ) \nC740_=_C747( C740 C747 ) C740_=_C748( C740 C748 ) C740_=_C749( C740 C749 ) C740_=_C751( C740 C751 ) C740_=_C753( C740 C753 ) C740_=_C754( C740 C754 ) \nC740_=_C755( C740 C755 ) C740_=_C756( C740 C756 ) C740_=_C757( C740 C757 ) C740_=_C758( C740 C758 ) C740_=_C759( C740 C759 ) C740_=_C760( C740 C760 ) \nC740_=_C761( C740 C761 ) C740_=_C762( C740 C762 ) C741_=_C743( C741 C743 ) C741_=_C744( C741 C744 ) C741_=_C745( C741 C745 ) C741_=_C746( C741 C746 ) \nC741_=_C747( C741 C747 ) C741_=_C748( C741 C748 ) C741_=_C749( C741 C749 ) C741_=_C751( C741 C751 ) C741_=_C753( C741 C753 ) C741_=_C754( C741 C754 ) \nC741_=_C755( C741 C755 ) C741_=_C756( C741 C756 ) C741_=_C757( C741 C757 ) C741_=_C758( C741 C758 ) C741_=_C759( C741 C759 ) C741_=_C760( C741 C760 ) \nC741_=_C761( C741 C761 ) C741_=_C762( C741 C762 ) C741_=_C1713( C741 C1713 ) C743_=_C744( C743 C744 ) C743_=_C745( C743 C745 ) C743_=_C746( C743 C746 ) \nC743_=_C747( C743 C747 ) C743_=_C748( C743 C748 ) C743_=_C749( C743 C749 ) C743_=_C751( C743 C751 ) C743_=_C753( C743 C753 ) C743_=_C754( C743 C754 ) \nC743_=_C755( C743 C755 ) C743_=_C756( C743 C756 ) C743_=_C757( C743 C757 ) C743_=_C758( C743 C758 ) C743_=_C759( C743 C759 ) C743_=_C760( C743 C760 ) \nC743_=_C761( C743 C761 ) C743_=_C762( C743 C762 ) C743_=_C2028( C743 C2028 ) C744_=_C745( C744 C745 ) C744_=_C746( C744 C746 ) C744_=_C747( C744 C747 ) \nC744_=_C748( C744 C748 ) C744_=_C749( C744 C749 ) C744_=_C751( C744 C751 ) C744_=_C753( C744 C753 ) C744_=_C754( C744 C754 ) C744_=_C755( C744 C755 ) \nC744_=_C756( C744 C756 ) C744_=_C757( C744 C757 ) C744_=_C758( C744 C758 ) C744_=_C759( C744 C759 ) C744_=_C760( C744 C760 ) C744_=_C761( C744 C761 ) \nC744_=_C762( C744 C762 ) C744_=_C1428( C744 C1428 ) C744_=_C2064( C744 C2064 ) C745_=_C746( C745 C746 ) C745_=_C747( C745 C747 ) C745_=_C748( C745 C748 ) \nC745_=_C749( C745 C749 ) C745_=_C751( C745 C751 ) C745_=_C753( C745 C753 ) C745_=_C754( C745 C754 ) C745_=_C755( C745 C755 ) C745_=_C756( C745 C756 ) \nC745_=_C757( C745 C757 ) C745_=_C758( C745 C758 ) C745_=_C759( C745 C759 ) C745_=_C760( C745 C760 ) C745_=_C761( C745 C761 ) C745_=_C762( C745 C762 ) \nC745_=_C2081( C745 C2081 ) C746_=_C747( C746 C747 ) C746_=_C748( C746 C748 ) C746_=_C749( C746 C749 ) C746_=_C751( C746 C751 ) C746_=_C753( C746 C753 ) \nC746_=_C754( C746 C754 ) C746_=_C755( C746 C755 ) C746_=_C756( C746 C756 ) C746_=_C757( C746 C757 ) C746_=_C758( C746 C758 ) C746_=_C759( C746 C759 ) \nC746_=_C760( C746 C760 ) C746_=_C761( C746 C761 ) C746_=_C762( C746 C762 ) C747_=_C748( C747 C748 ) C747_=_C749( C747 C749 ) C747_=_C751( C747 C751 ) \nC747_=_C753( C747 C753 ) C747_=_C754( C747 C754 ) C747_=_C755( C747 C755 ) C747_=_C756( C747 C756 ) C747_=_C757( C747 C757 ) C747_=_C758( C747 C758 ) \nC747_=_C759( C747 C759 ) C747_=_C760( C747 C760 ) C747_=_C761( C747 C761 ) C747_=_C762( C747 C762 ) C747_=_C1888( C747 C1888 ) C747_=_C2387( C747 C2387 ) \nC747_=_C2390( C747 C2390 ) C747_=_C2394( C747 C2394 ) C748_=_C749( C748 C749 ) C748_=_C751( C748 C751 ) C748_=_C753( C748 C753 ) C748_=_C754( C748 C754 ) \nC748_=_C755( C748 C755 ) C748_=_C756( C748 C756 ) C748_=_C757( C748 C757 ) C748_=_C758( C748 C758 ) C748_=_C759( C748 C759 ) C748_=_C760( C748 C760 ) \nC748_=_C761( C748 C761 ) C748_=_C762( C748 C762 ) C748_=_C2535( C748 C2535 ) C749_=_C751( C749 C751 ) C749_=_C753( C749 C753 ) C749_=_C754( C749 C754 ) \nC749_=_C755( C749 C755 ) C749_=_C756( C749 C756 ) C749_=_C757( C749 C757 ) C749_=_C758( C749 C758 ) C749_=_C759( C749 C759 ) C749_=_C760( C749 C760 ) \nC749_=_C761( C749 C761 ) C749_=_C762( C749 C762 ) C749_=_C2565( C749 C2565 ) C751_=_C753( C751 C753 ) C751_=_C754( C751 C754 ) C751_=_C755( C751 C755 ) \nC751_=_C756( C751 C756 ) C751_=_C757( C751 C757 ) C751_=_C758( C751 C758 ) C751_=_C759( C751 C759 ) C751_=_C760( C751 C760 ) C751_=_C761( C751 C761 ) \nC751_=_C762( C751 C762 ) C753_=_C754( C753 C754 ) C753_=_C755( C753 C755 ) C753_=_C756( C753 C756 ) C753_=_C757( C753 C757 ) C753_=_C758( C753 C758 ) \nC753_=_C759( C753 C759 ) C753_=_C760( C753 C760 ) C753_=_C761( C753 C761 ) C753_=_C762( C753 C762 ) C754_=_C755( C754 C755 ) C754_=_C756( C754 C756 ) \nC754_=_C757( C754 C757 ) C754_=_C758( C754 C758 ) C754_=_C759( C754 C759 ) C754_=_C760( C754 C760 ) C754_=_C761( C754 C761 ) C754_=_C762( C754 C762 ) \nC754_=_C3517( C754 C3517 ) C755_=_C756( C755 C756 ) C755_=_C757( C755 C757 ) C755_=_C758( C755 C758 ) C755_=_C759( C755 C759 ) C755_=_C760( C755 C760 ) \nC755_=_C761( C755 C761 ) C755_=_C762( C755 C762 ) C755_=_C962( C755 C962 ) C755_=_C1134( C755 C1134 ) C755_=_C1729( C755 C1729 ) C755_=_C1839( C755 C1839 ) \nC755_=_C1894( C755 C1894 ) C755_=_C2371( C755 C2371 ) C755_=_C2394( C755 C2394 ) C755_=_C2761( C755 C2761 ) C755_=_C2804( C755 C2804 ) C755_=_C2903( C755 C2903 ) \nC755_=_C3544( C755 C3544 ) C755_=_C3545( C755 C3545 ) C755_=_C3546( C755 C3546 ) C755_=_C3547( C755 C3547 ) C755_=_C3548( C755 C3548 ) C755_=_C3549( C755 C3549 ) \nC755_=_C3550( C755 C3550 ) C755_=_C3551( C755 C3551 ) C756_=_C757( C756 C757 ) C756_=_C758( C756 C758 ) C756_=_C759( C756 C759 ) C756_=_C760( C756 C760 ) \nC756_=_C761( C756 C761 ) C756_=_C762( C756 C762 ) C756_=_C2904( C756 C2904 ) C757_=_C758( C757 C758 ) C757_=_C759( C757 C759 ) C757_=_C760( C757 C760 ) \nC757_=_C761( C757 C761 ) C757_=_C762( C757 C762 ) C757_=_C1895( C757 C1895 ) C757_=_C2762( C757 C2762 ) C757_=_C2905( C757 C2905 ) C757_=_C3544( C757 C3544 ) \nC758_=_C759( C758 C759 ) C758_=_C760( C758 C760 ) C758_=_C761( C758 C761 ) C758_=_C762( C758 C762 ) C758_=_C2906( C758 C2906 ) C759_=_C760( C759 C760 ) \nC759_=_C761( C759 C761 ) C759_=_C762( C759 C762 ) C759_=_C2907( C759 C2907 ) C760_=_C761( C760 C761 ) C760_=_C762( C760 C762 ) C761_=_C762( C761 C762 ) \nC821_=_C1099( C821 C1099 ) C821_=_C1865( C821 C1865 ) C821_=_C1886( C821 C1886 ) C821_=_C1887( C821 C1887 ) C821_=_C1888( C821 C1888 ) C821_=_C1889( C821 C1889 ) \nC821_=_C1892( C821 C1892 ) C821_=_C1893( C821 C1893 ) C821_=_C1894( C821 C1894 ) C821_=_C1895( C821 C1895 ) C821_=_C1896( C821 C1896 ) C821_=_C1897( C821 C1897 ) \nC821_=_C1898( C821 C1898 ) C821_=_C1899( C821 C1899 ) C821_=_C1900( C821 C1900 ) C821_=_C1901( C821 C1901 ) C821_=_C1902( C821 C1902 ) C821_=_C1903( C821 C1903 ) \nC821_=_C1904( C821 C1904 ) C895_=_C1145( C895 C1145 ) C895_=_C1216( C895 C1216 ) C895_=_C1306( C895 C1306 ) C895_=_C1330( C895 C1330 ) C895_=_C1656( C895 C1656 ) \nC895_=_C2139( C895 C2139 ) C895_=_C2381( C895 C2381 ) C895_=_C2766( C895 C2766 ) C895_=_C2794( C895 C2794 ) C895_=_C2859( C895 C2859 ) C895_=_C2900( C895 C2900 ) \nC895_=_C3273( C895 C3273 ) C895_=_C3447( C895 C3447 ) C895_=_C3517( C895 C3517 ) C895_=_C3969( C895 C3969 ) C895_=_C3976( C895 C3976 ) C895_=_C3999( C895 C3999 ) \nC895_=_C4075( C895 C4075 ) C895_=_C4091( C895 C4091 ) C895_=_C4104( C895 C4104 ) C895_=_C4117( C895 C4117 ) C962_=_C1134( C962 C1134 ) C962_=_C1729( C962 C1729 ) \nC962_=_C1839( C962 C1839 ) C962_=_C1894( C962 C1894 ) C962_=_C2371( C962 C2371 ) C962_=_C2394( C962 C2394 ) C962_=_C2761( C962 C2761 ) C962_=_C2804( C962 C2804 ) \nC962_=_C2903( C962 C2903 ) C962_=_C3544( C962 C3544 ) C962_=_C3545( C962 C3545 ) C962_=_C3546( C962 C3546 ) C962_=_C3547( C962 C3547 ) C962_=_C3548( C962 C3548 ) \nC962_=_C3549( C962 C3549</w:t>
      </w:r>
    </w:p>
    <w:p>
      <w:pPr>
        <w:pStyle w:val="PreformattedText"/>
        <w:bidi w:val="0"/>
        <w:spacing w:before="0" w:after="0"/>
        <w:jc w:val="left"/>
        <w:rPr/>
      </w:pPr>
      <w:r>
        <w:rPr/>
        <w:t xml:space="preserve"> </w:t>
      </w:r>
      <w:r>
        <w:rPr/>
        <w:t>) C962_=_C3550( C962 C3550 ) C962_=_C3551( C962 C3551 ) C1099_=_C1865( C1099 C1865 ) C1099_=_C1886( C1099 C1886 ) C1099_=_C1887( C1099 C1887 ) \nC1099_=_C1888( C1099 C1888 ) C1099_=_C1889( C1099 C1889 ) C1099_=_C1892( C1099 C1892 ) C1099_=_C1893( C1099 C1893 ) C1099_=_C1894( C1099 C1894 ) C1099_=_C1895( C1099 C1895 ) \nC1099_=_C1896( C1099 C1896 ) C1099_=_C1897( C1099 C1897 ) C1099_=_C1898( C1099 C1898 ) C1099_=_C1899( C1099 C1899 ) C1099_=_C1900( C1099 C1900 ) C1099_=_C1901( C1099 C1901 ) \nC1099_=_C1902( C1099 C1902 ) C1099_=_C1903( C1099 C1903 ) C1099_=_C1904( C1099 C1904 ) C1124_=_C1130( C1124 C1130 ) C1124_=_C1131( C1124 C1131 ) C1124_=_C1134( C1124 C1134 ) \nC1124_=_C1145( C1124 C1145 ) C1124_=_C1427( C1124 C1427 ) C1124_=_C1428( C1124 C1428 ) C1124_=_C1429( C1124 C1429 ) C1124_=_C1430( C1124 C1430 ) C1124_=_C1431( C1124 C1431 ) \nC1124_=_C1432( C1124 C1432 ) C1124_=_C1433( C1124 C1433 ) C1124_=_C1435( C1124 C1435 ) C1124_=_C1436( C1124 C1436 ) C1124_=_C1437( C1124 C1437 ) C1124_=_C1438( C1124 C1438 ) \nC1124_=_C1439( C1124 C1439 ) C1124_=_C1440( C1124 C1440 ) C1124_=_C1441( C1124 C1441 ) C1124_=_C1443( C1124 C1443 ) C1124_=_C1444( C1124 C1444 ) C1124_=_C1445( C1124 C1445 ) \nC1124_=_C1446( C1124 C1446 ) C1124_=_C1447( C1124 C1447 ) C1124_=_C1448( C1124 C1448 ) C1124_=_C1450( C1124 C1450 ) C1130_=_C1131( C1130 C1131 ) C1130_=_C1134( C1130 C1134 ) \nC1130_=_C1145( C1130 C1145 ) C1130_=_C1764( C1130 C1764 ) C1130_=_C1848( C1130 C1848 ) C1130_=_C2365( C1130 C2365 ) C1130_=_C2621( C1130 C2621 ) C1130_=_C2622( C1130 C2622 ) \nC1130_=_C2623( C1130 C2623 ) C1130_=_C2624( C1130 C2624 ) C1130_=_C2625( C1130 C2625 ) C1130_=_C2627( C1130 C2627 ) C1130_=_C2628( C1130 C2628 ) C1130_=_C2629( C1130 C2629 ) \nC1130_=_C2630( C1130 C2630 ) C1130_=_C2631( C1130 C2631 ) C1130_=_C2632( C1130 C2632 ) C1130_=_C2633( C1130 C2633 ) C1130_=_C2634( C1130 C2634 ) C1131_=_C1134( C1131 C1134 ) \nC1131_=_C1145( C1131 C1145 ) C1131_=_C1342( C1131 C1342 ) C1131_=_C1436( C1131 C1436 ) C1131_=_C1550( C1131 C1550 ) C1131_=_C1909( C1131 C1909 ) C1131_=_C2366( C1131 C2366 ) \nC1131_=_C2387( C1131 C2387 ) C1131_=_C2565( C1131 C2565 ) C1131_=_C2602( C1131 C2602 ) C1131_=_C2621( C1131 C2621 ) C1131_=_C2758( C1131 C2758 ) C1131_=_C2759( C1131 C2759 ) \nC1131_=_C2760( C1131 C2760 ) C1131_=_C2761( C1131 C2761 ) C1131_=_C2762( C1131 C2762 ) C1131_=_C2763( C1131 C2763 ) C1131_=_C2764( C1131 C2764 ) C1131_=_C2765( C1131 C2765 ) \nC1131_=_C2766( C1131 C2766 ) C1131_=_C2767( C1131 C2767 ) C1134_=_C1145( C1134 C1145 ) C1134_=_C1729( C1134 C1729 ) C1134_=_C1839( C1134 C1839 ) C1134_=_C1894( C1134 C1894 ) \nC1134_=_C2371( C1134 C2371 ) C1134_=_C2394( C1134 C2394 ) C1134_=_C2761( C1134 C2761 ) C1134_=_C2804( C1134 C2804 ) C1134_=_C2903( C1134 C2903 ) C1134_=_C3544( C1134 C3544 ) \nC1134_=_C3545( C1134 C3545 ) C1134_=_C3546( C1134 C3546 ) C1134_=_C3547( C1134 C3547 ) C1134_=_C3548( C1134 C3548 ) C1134_=_C3549( C1134 C3549 ) C1134_=_C3550( C1134 C3550 ) \nC1134_=_C3551( C1134 C3551 ) C1145_=_C1216( C1145 C1216 ) C1145_=_C1306( C1145 C1306 ) C1145_=_C1330( C1145 C1330 ) C1145_=_C1656( C1145 C1656 ) C1145_=_C2139( C1145 C2139 ) \nC1145_=_C2381( C1145 C2381 ) C1145_=_C2766( C1145 C2766 ) C1145_=_C2794( C1145 C2794 ) C1145_=_C2859( C1145 C2859 ) C1145_=_C2900( C1145 C2900 ) C1145_=_C3273( C1145 C3273 ) \nC1145_=_C3447( C1145 C3447 ) C1145_=_C3517( C1145 C3517 ) C1145_=_C3969( C1145 C3969 ) C1145_=_C3976( C1145 C3976 ) C1145_=_C3999( C1145 C3999 ) C1145_=_C4075( C1145 C4075 ) \nC1145_=_C4091( C1145 C4091 ) C1145_=_C4104( C1145 C4104 ) C1145_=_C4117( C1145 C4117 ) C1216_=_C1306( C1216 C1306 ) C1216_=_C1330( C1216 C1330 ) C1216_=_C1656( C1216 C1656 ) \nC1216_=_C2139( C1216 C2139 ) C1216_=_C2381( C1216 C2381 ) C1216_=_C2766( C1216 C2766 ) C1216_=_C2794( C1216 C2794 ) C1216_=_C2859( C1216 C2859 ) C1216_=_C2900( C1216 C2900 ) \nC1216_=_C3273( C1216 C3273 ) C1216_=_C3447( C1216 C3447 ) C1216_=_C3517( C1216 C3517 ) C1216_=_C3969( C1216 C3969 ) C1216_=_C3976( C1216 C3976 ) C1216_=_C3999( C1216 C3999 ) \nC1216_=_C4075( C1216 C4075 ) C1216_=_C4091( C1216 C4091 ) C1216_=_C4104( C1216 C4104 ) C1216_=_C4117( C1216 C4117 ) C1270_=_C1713( C1270 C1713 ) C1270_=_C2028( C1270 C2028 ) \nC1270_=_C2064( C1270 C2064 ) C1270_=_C2081( C1270 C2081 ) C1270_=_C2281( C1270 C2281 ) C1270_=_C2390( C1270 C2390 ) C1270_=_C2535( C1270 C2535 ) C1270_=_C2902( C1270 C2902 ) \nC1270_=_C2903( C1270 C2903 ) C1270_=_C2904( C1270 C2904 ) C1270_=_C2905( C1270 C2905 ) C1270_=_C2906( C1270 C2906 ) C1270_=_C2907( C1270 C2907 ) C1270_=_C2908( C1270 C2908 ) \nC1270_=_C2909( C1270 C2909 ) C1270_=_C2910( C1270 C2910 ) C1270_=_C2911( C1270 C2911 ) C1270_=_C2912( C1270 C2912 ) C1306_=_C1330( C1306 C1330 ) C1306_=_C1656( C1306 C1656 ) \nC1306_=_C2139( C1306 C2139 ) C1306_=_C2381( C1306 C2381 ) C1306_=_C2766( C1306 C2766 ) C1306_=_C2794( C1306 C2794 ) C1306_=_C2859( C1306 C2859 ) C1306_=_C2900( C1306 C2900 ) \nC1306_=_C3273( C1306 C3273 ) C1306_=_C3447( C1306 C3447 ) C1306_=_C3517( C1306 C3517 ) C1306_=_C3969( C1306 C3969 ) C1306_=_C3976( C1306 C3976 ) C1306_=_C3999( C1306 C3999 ) \nC1306_=_C4075( C1306 C4075 ) C1306_=_C4091( C1306 C4091 ) C1306_=_C4104( C1306 C4104 ) C1306_=_C4117( C1306 C4117 ) C1330_=_C1656( C1330 C1656 ) C1330_=_C2139( C1330 C2139 ) \nC1330_=_C2381( C1330 C2381 ) C1330_=_C2766( C1330 C2766 ) C1330_=_C2794( C1330 C2794 ) C1330_=_C2859( C1330 C2859 ) C1330_=_C2900( C1330 C2900 ) C1330_=_C3273( C1330 C3273 ) \nC1330_=_C3447( C1330 C3447 ) C1330_=_C3517( C1330 C3517 ) C1330_=_C3969( C1330 C3969 ) C1330_=_C3976( C1330 C3976 ) C1330_=_C3999( C1330 C3999 ) C1330_=_C4075( C1330 C4075 ) \nC1330_=_C4091( C1330 C4091 ) C1330_=_C4104( C1330 C4104 ) C1330_=_C4117( C1330 C4117 ) C1342_=_C1436( C1342 C1436 ) C1342_=_C1550( C1342 C1550 ) C1342_=_C1909( C1342 C1909 ) \nC1342_=_C2366( C1342 C2366 ) C1342_=_C2387( C1342 C2387 ) C1342_=_C2565( C1342 C2565 ) C1342_=_C2602( C1342 C2602 ) C1342_=_C2621( C1342 C2621 ) C1342_=_C2758( C1342 C2758 ) \nC1342_=_C2759( C1342 C2759 ) C1342_=_C2760( C1342 C2760 ) C1342_=_C2761( C1342 C2761 ) C1342_=_C2762( C1342 C2762 ) C1342_=_C2763( C1342 C2763 ) C1342_=_C2764( C1342 C2764 ) \nC1342_=_C2765( C1342 C2765 ) C1342_=_C2766( C1342 C2766 ) C1342_=_C2767( C1342 C2767 ) C1427_=_C1428( C1427 C1428 ) C1427_=_C1429( C1427 C1429 ) C1427_=_C1430( C1427 C1430 ) \nC1427_=_C1431( C1427 C1431 ) C1427_=_C1432( C1427 C1432 ) C1427_=_C1433( C1427 C1433 ) C1427_=_C1435( C1427 C1435 ) C1427_=_C1436( C1427 C1436 ) C1427_=_C1437( C1427 C1437 ) \nC1427_=_C1438( C1427 C1438 ) C1427_=_C1439( C1427 C1439 ) C1427_=_C1440( C1427 C1440 ) C1427_=_C1441( C1427 C1441 ) C1427_=_C1443( C1427 C1443 ) C1427_=_C1444( C1427 C1444 ) \nC1427_=_C1445( C1427 C1445 ) C1427_=_C1446( C1427 C1446 ) C1427_=_C1447( C1427 C1447 ) C1427_=_C1448( C1427 C1448 ) C1427_=_C1450( C1427 C1450 ) C1427_=_C1839( C1427 C1839 ) \nC1428_=_C1429( C1428 C1429 ) C1428_=_C1430( C1428 C1430 ) C1428_=_C1431( C1428 C1431 ) C1428_=_C1432( C1428 C1432 ) C1428_=_C1433( C1428 C1433 ) C1428_=_C1435( C1428 C1435 ) \nC1428_=_C1436( C1428 C1436 ) C1428_=_C1437( C1428 C1437 ) C1428_=_C1438( C1428 C1438 ) C1428_=_C1439( C1428 C1439 ) C1428_=_C1440( C1428 C1440 ) C1428_=_C1441( C1428 C1441 ) \nC1428_=_C1443( C1428 C1443 ) C1428_=_C1444( C1428 C1444 ) C1428_=_C1445( C1428 C1445 ) C1428_=_C1446( C1428 C1446 ) C1428_=_C1447( C1428 C1447 ) C1428_=_C1448( C1428 C1448 ) \nC1428_=_C1450( C1428 C1450 ) C1428_=_C2064( C1428 C2064 ) C1429_=_C1430( C1429 C1430 ) C1429_=_C1431( C1429 C1431 ) C1429_=_C1432( C1429 C1432 ) C1429_=_C1433( C1429 C1433 ) \nC1429_=_C1435( C1429 C1435 ) C1429_=_C1436( C1429 C1436 ) C1429_=_C1437( C1429 C1437 ) C1429_=_C1438( C1429 C1438 ) C1429_=_C1439( C1429 C1439 ) C1429_=_C1440( C1429 C1440 ) \nC1429_=_C1441( C1429 C1441 ) C1429_=_C1443( C1429 C1443 ) C1429_=_C1444( C1429 C1444 ) C1429_=_C1445( C1429 C1445 ) C1429_=_C1446( C1429 C1446 ) C1429_=_C1447( C1429 C1447 ) \nC1429_=_C1448( C1429 C1448 ) C1429_=_C1450( C1429 C1450 ) C1429_=_C1887( C1429 C1887 ) C1430_=_C1431( C1430 C1431 ) C1430_=_C1432( C1430 C1432 ) C1430_=_C1433( C1430 C1433 ) \nC1430_=_C1435( C1430 C1435 ) C1430_=_C1436( C1430 C1436 ) C1430_=_C1437( C1430 C1437 ) C1430_=_C1438( C1430 C1438 ) C1430_=_C1439( C1430 C1439 ) C1430_=_C1440( C1430 C1440 ) \nC1430_=_C1441( C1430 C1441 ) C1430_=_C1443( C1430 C1443 ) C1430_=_C1444( C1430 C1444 ) C1430_=_C1445( C1430 C1445 ) C1430_=_C1446( C1430 C1446 ) C1430_=_C1447( C1430 C1447 ) \nC1430_=_C1448( C1430 C1448 ) C1430_=_C1450( C1430 C1450 ) C1431_=_C1432( C1431 C1432 ) C1431_=_C1433( C1431 C1433 ) C1431_=_C1435( C1431 C1435 ) C1431_=_C1436( C1431 C1436 ) \nC1431_=_C1437( C1431 C1437 ) C1431_=_C1438( C1431 C1438 ) C1431_=_C1439( C1431 C1439 ) C1431_=_C1440( C1431 C1440 ) C1431_=_C1441( C1431 C1441 ) C1431_=_C1443( C1431 C1443 ) \nC1431_=_C1444( C1431 C1444 ) C1431_=_C1445( C1431 C1445 ) C1431_=_C1446( C1431 C1446 ) C1431_=_C1447( C1431 C1447 ) C1431_=_C1448( C1431 C1448 ) C1431_=_C1450( C1431 C1450 ) \nC1431_=_C2365( C1431 C2365 ) C1431_=_C2366( C1431 C2366 ) C1431_=_C2371( C1431 C2371 ) C1431_=_C2381( C1431 C2381 ) C1432_=_C1433( C1432 C1433 ) C1432_=_C1435( C1432 C1435 ) \nC1432_=_C1436( C1432 C1436 ) C1432_=_C1437( C1432 C1437 ) C1432_=_C1438( C1432 C1438 ) C1432_=_C1439( C1432 C1439 ) C1432_=_C1440( C1432 C1440 ) C1432_=_C1441( C1432 C1441 ) \nC1432_=_C1443( C1432 C1443 ) C1432_=_C1444( C1432 C1444 ) C1432_=_C1445( C1432 C1445 ) C1432_=_C1446( C1432 C1446 ) C1432_=_C1447( C1432 C1447 ) C1432_=_C1448( C1432 C1448 ) \nC1432_=_C1450( C1432 C1450 ) C1433_=_C1435( C1433 C1435 ) C1433_=_C1436( C1433 C1436 ) C1433_=_C1437( C1433 C1437 ) C1433_=_C1438( C1433 C1438 ) C1433_=_C1439( C1433 C1439 ) \nC1433_=_C1440( C1433 C1440 ) C1433_=_C1441( C1433 C1441 ) C1433_=_C1443( C1433 C1443 ) C1433_=_C1444( C1433 C1444 ) C1433_=_C1445( C1433 C1445 ) C1433_=_C1446( C1433 C1446 ) \nC1433_=_C1447( C1433 C1447 ) C1433_=_C1448( C1433 C1448 ) C1433_=_C1450( C1433</w:t>
      </w:r>
    </w:p>
    <w:p>
      <w:pPr>
        <w:pStyle w:val="PreformattedText"/>
        <w:bidi w:val="0"/>
        <w:spacing w:before="0" w:after="0"/>
        <w:jc w:val="left"/>
        <w:rPr/>
      </w:pPr>
      <w:r>
        <w:rPr/>
        <w:t xml:space="preserve"> </w:t>
      </w:r>
      <w:r>
        <w:rPr/>
        <w:t>C1450 ) C1435_=_C1436( C1435 C1436 ) C1435_=_C1437( C1435 C1437 ) C1435_=_C1438( C1435 C1438 ) \nC1435_=_C1439( C1435 C1439 ) C1435_=_C1440( C1435 C1440 ) C1435_=_C1441( C1435 C1441 ) C1435_=_C1443( C1435 C1443 ) C1435_=_C1444( C1435 C1444 ) C1435_=_C1445( C1435 C1445 ) \nC1435_=_C1446( C1435 C1446 ) C1435_=_C1447( C1435 C1447 ) C1435_=_C1448( C1435 C1448 ) C1435_=_C1450( C1435 C1450 ) C1436_=_C1437( C1436 C1437 ) C1436_=_C1438( C1436 C1438 ) \nC1436_=_C1439( C1436 C1439 ) C1436_=_C1440( C1436 C1440 ) C1436_=_C1441( C1436 C1441 ) C1436_=_C1443( C1436 C1443 ) C1436_=_C1444( C1436 C1444 ) C1436_=_C1445( C1436 C1445 ) \nC1436_=_C1446( C1436 C1446 ) C1436_=_C1447( C1436 C1447 ) C1436_=_C1448( C1436 C1448 ) C1436_=_C1450( C1436 C1450 ) C1436_=_C1550( C1436 C1550 ) C1436_=_C1909( C1436 C1909 ) \nC1436_=_C2366( C1436 C2366 ) C1436_=_C2387( C1436 C2387 ) C1436_=_C2565( C1436 C2565 ) C1436_=_C2602( C1436 C2602 ) C1436_=_C2621( C1436 C2621 ) C1436_=_C2758( C1436 C2758 ) \nC1436_=_C2759( C1436 C2759 ) C1436_=_C2760( C1436 C2760 ) C1436_=_C2761( C1436 C2761 ) C1436_=_C2762( C1436 C2762 ) C1436_=_C2763( C1436 C2763 ) C1436_=_C2764( C1436 C2764 ) \nC1436_=_C2765( C1436 C2765 ) C1436_=_C2766( C1436 C2766 ) C1436_=_C2767( C1436 C2767 ) C1437_=_C1438( C1437 C1438 ) C1437_=_C1439( C1437 C1439 ) C1437_=_C1440( C1437 C1440 ) \nC1437_=_C1441( C1437 C1441 ) C1437_=_C1443( C1437 C1443 ) C1437_=_C1444( C1437 C1444 ) C1437_=_C1445( C1437 C1445 ) C1437_=_C1446( C1437 C1446 ) C1437_=_C1447( C1437 C1447 ) \nC1437_=_C1448( C1437 C1448 ) C1437_=_C1450( C1437 C1450 ) C1438_=_C1439( C1438 C1439 ) C1438_=_C1440( C1438 C1440 ) C1438_=_C1441( C1438 C1441 ) C1438_=_C1443( C1438 C1443 ) \nC1438_=_C1444( C1438 C1444 ) C1438_=_C1445( C1438 C1445 ) C1438_=_C1446( C1438 C1446 ) C1438_=_C1447( C1438 C1447 ) C1438_=_C1448( C1438 C1448 ) C1438_=_C1450( C1438 C1450 ) \nC1439_=_C1440( C1439 C1440 ) C1439_=_C1441( C1439 C1441 ) C1439_=_C1443( C1439 C1443 ) C1439_=_C1444( C1439 C1444 ) C1439_=_C1445( C1439 C1445 ) C1439_=_C1446( C1439 C1446 ) \nC1439_=_C1447( C1439 C1447 ) C1439_=_C1448( C1439 C1448 ) C1439_=_C1450( C1439 C1450 ) C1440_=_C1441( C1440 C1441 ) C1440_=_C1443( C1440 C1443 ) C1440_=_C1444( C1440 C1444 ) \nC1440_=_C1445( C1440 C1445 ) C1440_=_C1446( C1440 C1446 ) C1440_=_C1447( C1440 C1447 ) C1440_=_C1448( C1440 C1448 ) C1440_=_C1450( C1440 C1450 ) C1440_=_C2624( C1440 C2624 ) \nC1441_=_C1443( C1441 C1443 ) C1441_=_C1444( C1441 C1444 ) C1441_=_C1445( C1441 C1445 ) C1441_=_C1446( C1441 C1446 ) C1441_=_C1447( C1441 C1447 ) C1441_=_C1448( C1441 C1448 ) \nC1441_=_C1450( C1441 C1450 ) C1441_=_C3447( C1441 C3447 ) C1443_=_C1444( C1443 C1444 ) C1443_=_C1445( C1443 C1445 ) C1443_=_C1446( C1443 C1446 ) C1443_=_C1447( C1443 C1447 ) \nC1443_=_C1448( C1443 C1448 ) C1443_=_C1450( C1443 C1450 ) C1443_=_C2763( C1443 C2763 ) C1444_=_C1445( C1444 C1445 ) C1444_=_C1446( C1444 C1446 ) C1444_=_C1447( C1444 C1447 ) \nC1444_=_C1448( C1444 C1448 ) C1444_=_C1450( C1444 C1450 ) C1445_=_C1446( C1445 C1446 ) C1445_=_C1447( C1445 C1447 ) C1445_=_C1448( C1445 C1448 ) C1445_=_C1450( C1445 C1450 ) \nC1445_=_C2631( C1445 C2631 ) C1445_=_C2764( C1445 C2764 ) C1445_=_C3546( C1445 C3546 ) C1445_=_C3976( C1445 C3976 ) C1446_=_C1447( C1446 C1447 ) C1446_=_C1448( C1446 C1448 ) \nC1446_=_C1450( C1446 C1450 ) C1447_=_C1448( C1447 C1448 ) C1447_=_C1450( C1447 C1450 ) C1447_=_C2633( C1447 C2633 ) C1447_=_C2765( C1447 C2765 ) C1447_=_C3550( C1447 C3550 ) \nC1447_=_C4091( C1447 C4091 ) C1448_=_C1450( C1448 C1450 ) C1550_=_C1909( C1550 C1909 ) C1550_=_C2366( C1550 C2366 ) C1550_=_C2387( C1550 C2387 ) C1550_=_C2565( C1550 C2565 ) \nC1550_=_C2602( C1550 C2602 ) C1550_=_C2621( C1550 C2621 ) C1550_=_C2758( C1550 C2758 ) C1550_=_C2759( C1550 C2759 ) C1550_=_C2760( C1550 C2760 ) C1550_=_C2761( C1550 C2761 ) \nC1550_=_C2762( C1550 C2762 ) C1550_=_C2763( C1550 C2763 ) C1550_=_C2764( C1550 C2764 ) C1550_=_C2765( C1550 C2765 ) C1550_=_C2766( C1550 C2766 ) C1550_=_C2767( C1550 C2767 ) \nC1656_=_C2139( C1656 C2139 ) C1656_=_C2381( C1656 C2381 ) C1656_=_C2766( C1656 C2766 ) C1656_=_C2794( C1656 C2794 ) C1656_=_C2859( C1656 C2859 ) C1656_=_C2900( C1656 C2900 ) \nC1656_=_C3273( C1656 C3273 ) C1656_=_C3447( C1656 C3447 ) C1656_=_C3517( C1656 C3517 ) C1656_=_C3969( C1656 C3969 ) C1656_=_C3976( C1656 C3976 ) C1656_=_C3999( C1656 C3999 ) \nC1656_=_C4075( C1656 C4075 ) C1656_=_C4091( C1656 C4091 ) C1656_=_C4104( C1656 C4104 ) C1656_=_C4117( C1656 C4117 ) C1713_=_C2028( C1713 C2028 ) C1713_=_C2064( C1713 C2064 ) \nC1713_=_C2081( C1713 C2081 ) C1713_=_C2281( C1713 C2281 ) C1713_=_C2390( C1713 C2390 ) C1713_=_C2535( C1713 C2535 ) C1713_=_C2902( C1713 C2902 ) C1713_=_C2903( C1713 C2903 ) \nC1713_=_C2904( C1713 C2904 ) C1713_=_C2905( C1713 C2905 ) C1713_=_C2906( C1713 C2906 ) C1713_=_C2907( C1713 C2907 ) C1713_=_C2908( C1713 C2908 ) C1713_=_C2909( C1713 C2909 ) \nC1713_=_C2910( C1713 C2910 ) C1713_=_C2911( C1713 C2911 ) C1713_=_C2912( C1713 C2912 ) C1729_=_C1839( C1729 C1839 ) C1729_=_C1894( C1729 C1894 ) C1729_=_C2371( C1729 C2371 ) \nC1729_=_C2394( C1729 C2394 ) C1729_=_C2761( C1729 C2761 ) C1729_=_C2804( C1729 C2804 ) C1729_=_C2903( C1729 C2903 ) C1729_=_C3544( C1729 C3544 ) C1729_=_C3545( C1729 C3545 ) \nC1729_=_C3546( C1729 C3546 ) C1729_=_C3547( C1729 C3547 ) C1729_=_C3548( C1729 C3548 ) C1729_=_C3549( C1729 C3549 ) C1729_=_C3550( C1729 C3550 ) C1729_=_C3551( C1729 C3551 ) \nC1764_=_C1848( C1764 C1848 ) C1764_=_C2365( C1764 C2365 ) C1764_=_C2621( C1764 C2621 ) C1764_=_C2622( C1764 C2622 ) C1764_=_C2623( C1764 C2623 ) C1764_=_C2624( C1764 C2624 ) \nC1764_=_C2625( C1764 C2625 ) C1764_=_C2627( C1764 C2627 ) C1764_=_C2628( C1764 C2628 ) C1764_=_C2629( C1764 C2629 ) C1764_=_C2630( C1764 C2630 ) C1764_=_C2631( C1764 C2631 ) \nC1764_=_C2632( C1764 C2632 ) C1764_=_C2633( C1764 C2633 ) C1764_=_C2634( C1764 C2634 ) C1839_=_C1894( C1839 C1894 ) C1839_=_C2371( C1839 C2371 ) C1839_=_C2394( C1839 C2394 ) \nC1839_=_C2761( C1839 C2761 ) C1839_=_C2804( C1839 C2804 ) C1839_=_C2903( C1839 C2903 ) C1839_=_C3544( C1839 C3544 ) C1839_=_C3545( C1839 C3545 ) C1839_=_C3546( C1839 C3546 ) \nC1839_=_C3547( C1839 C3547 ) C1839_=_C3548( C1839 C3548 ) C1839_=_C3549( C1839 C3549 ) C1839_=_C3550( C1839 C3550 ) C1839_=_C3551( C1839 C3551 ) C1848_=_C2365( C1848 C2365 ) \nC1848_=_C2621( C1848 C2621 ) C1848_=_C2622( C1848 C2622 ) C1848_=_C2623( C1848 C2623 ) C1848_=_C2624( C1848 C2624 ) C1848_=_C2625( C1848 C2625 ) C1848_=_C2627( C1848 C2627 ) \nC1848_=_C2628( C1848 C2628 ) C1848_=_C2629( C1848 C2629 ) C1848_=_C2630( C1848 C2630 ) C1848_=_C2631( C1848 C2631 ) C1848_=_C2632( C1848 C2632 ) C1848_=_C2633( C1848 C2633 ) \nC1848_=_C2634( C1848 C2634 ) C1865_=_C1886( C1865 C1886 ) C1865_=_C1887( C1865 C1887 ) C1865_=_C1888( C1865 C1888 ) C1865_=_C1889( C1865 C1889 ) C1865_=_C1892( C1865 C1892 ) \nC1865_=_C1893( C1865 C1893 ) C1865_=_C1894( C1865 C1894 ) C1865_=_C1895( C1865 C1895 ) C1865_=_C1896( C1865 C1896 ) C1865_=_C1897( C1865 C1897 ) C1865_=_C1898( C1865 C1898 ) \nC1865_=_C1899( C1865 C1899 ) C1865_=_C1900( C1865 C1900 ) C1865_=_C1901( C1865 C1901 ) C1865_=_C1902( C1865 C1902 ) C1865_=_C1903( C1865 C1903 ) C1865_=_C1904( C1865 C1904 ) \nC1886_=_C1887( C1886 C1887 ) C1886_=_C1888( C1886 C1888 ) C1886_=_C1889( C1886 C1889 ) C1886_=_C1892( C1886 C1892 ) C1886_=_C1893( C1886 C1893 ) C1886_=_C1894( C1886 C1894 ) \nC1886_=_C1895( C1886 C1895 ) C1886_=_C1896( C1886 C1896 ) C1886_=_C1897( C1886 C1897 ) C1886_=_C1898( C1886 C1898 ) C1886_=_C1899( C1886 C1899 ) C1886_=_C1900( C1886 C1900 ) \nC1886_=_C1901( C1886 C1901 ) C1886_=_C1902( C1886 C1902 ) C1886_=_C1903( C1886 C1903 ) C1886_=_C1904( C1886 C1904 ) C1887_=_C1888( C1887 C1888 ) C1887_=_C1889( C1887 C1889 ) \nC1887_=_C1892( C1887 C1892 ) C1887_=_C1893( C1887 C1893 ) C1887_=_C1894( C1887 C1894 ) C1887_=_C1895( C1887 C1895 ) C1887_=_C1896( C1887 C1896 ) C1887_=_C1897( C1887 C1897 ) \nC1887_=_C1898( C1887 C1898 ) C1887_=_C1899( C1887 C1899 ) C1887_=_C1900( C1887 C1900 ) C1887_=_C1901( C1887 C1901 ) C1887_=_C1902( C1887 C1902 ) C1887_=_C1903( C1887 C1903 ) \nC1887_=_C1904( C1887 C1904 ) C1888_=_C1889( C1888 C1889 ) C1888_=_C1892( C1888 C1892 ) C1888_=_C1893( C1888 C1893 ) C1888_=_C1894( C1888 C1894 ) C1888_=_C1895( C1888 C1895 ) \nC1888_=_C1896( C1888 C1896 ) C1888_=_C1897( C1888 C1897 ) C1888_=_C1898( C1888 C1898 ) C1888_=_C1899( C1888 C1899 ) C1888_=_C1900( C1888 C1900 ) C1888_=_C1901( C1888 C1901 ) \nC1888_=_C1902( C1888 C1902 ) C1888_=_C1903( C1888 C1903 ) C1888_=_C1904( C1888 C1904 ) C1888_=_C2387( C1888 C2387 ) C1888_=_C2390( C1888 C2390 ) C1888_=_C2394( C1888 C2394 ) \nC1889_=_C1892( C1889 C1892 ) C1889_=_C1893( C1889 C1893 ) C1889_=_C1894( C1889 C1894 ) C1889_=_C1895( C1889 C1895 ) C1889_=_C1896( C1889 C1896 ) C1889_=_C1897( C1889 C1897 ) \nC1889_=_C1898( C1889 C1898 ) C1889_=_C1899( C1889 C1899 ) C1889_=_C1900( C1889 C1900 ) C1889_=_C1901( C1889 C1901 ) C1889_=_C1902( C1889 C1902 ) C1889_=_C1903( C1889 C1903 ) \nC1889_=_C1904( C1889 C1904 ) C1892_=_C1893( C1892 C1893 ) C1892_=_C1894( C1892 C1894 ) C1892_=_C1895( C1892 C1895 ) C1892_=_C1896( C1892 C1896 ) C1892_=_C1897( C1892 C1897 ) \nC1892_=_C1898( C1892 C1898 ) C1892_=_C1899( C1892 C1899 ) C1892_=_C1900( C1892 C1900 ) C1892_=_C1901( C1892 C1901 ) C1892_=_C1902( C1892 C1902 ) C1892_=_C1903( C1892 C1903 ) \nC1892_=_C1904( C1892 C1904 ) C1893_=_C1894( C1893 C1894 ) C1893_=_C1895( C1893 C1895 ) C1893_=_C1896( C1893 C1896 ) C1893_=_C1897( C1893 C1897 ) C1893_=_C1898( C1893 C1898 ) \nC1893_=_C1899( C1893 C1899 ) C1893_=_C1900( C1893 C1900 ) C1893_=_C1901( C1893 C1901 ) C1893_=_C1902( C1893 C1902 ) C1893_=_C1903( C1893 C1903 ) C1893_=_C1904( C1893 C1904 ) \nC1894_=_C1895( C1894 C1895 ) C1894_=_C1896( C1894 C1896 ) C1894_=_C1897( C1894 C1897 ) C1894_=_C1898( C1894 C1898 ) C1894_=_C1899( C1894 C1899 ) C1894_=_C1900( C1894 C1900 ) \nC1894_=_C1901( C1894 C1901 ) C1894_=_C1902( C1894 C1902 ) C1894_=_C1903( C1894 C1903 ) C1894_=_C1904( C1894 C1904 ) C1894_=_C2371(</w:t>
      </w:r>
    </w:p>
    <w:p>
      <w:pPr>
        <w:pStyle w:val="PreformattedText"/>
        <w:bidi w:val="0"/>
        <w:spacing w:before="0" w:after="0"/>
        <w:jc w:val="left"/>
        <w:rPr/>
      </w:pPr>
      <w:r>
        <w:rPr/>
        <w:t xml:space="preserve"> </w:t>
      </w:r>
      <w:r>
        <w:rPr/>
        <w:t>C1894 C2371 ) C1894_=_C2394( C1894 C2394 ) \nC1894_=_C2761( C1894 C2761 ) C1894_=_C2804( C1894 C2804 ) C1894_=_C2903( C1894 C2903 ) C1894_=_C3544( C1894 C3544 ) C1894_=_C3545( C1894 C3545 ) C1894_=_C3546( C1894 C3546 ) \nC1894_=_C3547( C1894 C3547 ) C1894_=_C3548( C1894 C3548 ) C1894_=_C3549( C1894 C3549 ) C1894_=_C3550( C1894 C3550 ) C1894_=_C3551( C1894 C3551 ) C1895_=_C1896( C1895 C1896 ) \nC1895_=_C1897( C1895 C1897 ) C1895_=_C1898( C1895 C1898 ) C1895_=_C1899( C1895 C1899 ) C1895_=_C1900( C1895 C1900 ) C1895_=_C1901( C1895 C1901 ) C1895_=_C1902( C1895 C1902 ) \nC1895_=_C1903( C1895 C1903 ) C1895_=_C1904( C1895 C1904 ) C1895_=_C2762( C1895 C2762 ) C1895_=_C2905( C1895 C2905 ) C1895_=_C3544( C1895 C3544 ) C1896_=_C1897( C1896 C1897 ) \nC1896_=_C1898( C1896 C1898 ) C1896_=_C1899( C1896 C1899 ) C1896_=_C1900( C1896 C1900 ) C1896_=_C1901( C1896 C1901 ) C1896_=_C1902( C1896 C1902 ) C1896_=_C1903( C1896 C1903 ) \nC1896_=_C1904( C1896 C1904 ) C1897_=_C1898( C1897 C1898 ) C1897_=_C1899( C1897 C1899 ) C1897_=_C1900( C1897 C1900 ) C1897_=_C1901( C1897 C1901 ) C1897_=_C1902( C1897 C1902 ) \nC1897_=_C1903( C1897 C1903 ) C1897_=_C1904( C1897 C1904 ) C1898_=_C1899( C1898 C1899 ) C1898_=_C1900( C1898 C1900 ) C1898_=_C1901( C1898 C1901 ) C1898_=_C1902( C1898 C1902 ) \nC1898_=_C1903( C1898 C1903 ) C1898_=_C1904( C1898 C1904 ) C1898_=_C2628( C1898 C2628 ) C1899_=_C1900( C1899 C1900 ) C1899_=_C1901( C1899 C1901 ) C1899_=_C1902( C1899 C1902 ) \nC1899_=_C1903( C1899 C1903 ) C1899_=_C1904( C1899 C1904 ) C1900_=_C1901( C1900 C1901 ) C1900_=_C1902( C1900 C1902 ) C1900_=_C1903( C1900 C1903 ) C1900_=_C1904( C1900 C1904 ) \nC1901_=_C1902( C1901 C1902 ) C1901_=_C1903( C1901 C1903 ) C1901_=_C1904( C1901 C1904 ) C1902_=_C1903( C1902 C1903 ) C1902_=_C1904( C1902 C1904 ) C1902_=_C3551( C1902 C3551 ) \nC1903_=_C1904( C1903 C1904 ) C1904_=_C4117( C1904 C4117 ) C1909_=_C2366( C1909 C2366 ) C1909_=_C2387( C1909 C2387 ) C1909_=_C2565( C1909 C2565 ) C1909_=_C2602( C1909 C2602 ) \nC1909_=_C2621( C1909 C2621 ) C1909_=_C2758( C1909 C2758 ) C1909_=_C2759( C1909 C2759 ) C1909_=_C2760( C1909 C2760 ) C1909_=_C2761( C1909 C2761 ) C1909_=_C2762( C1909 C2762 ) \nC1909_=_C2763( C1909 C2763 ) C1909_=_C2764( C1909 C2764 ) C1909_=_C2765( C1909 C2765 ) C1909_=_C2766( C1909 C2766 ) C1909_=_C2767( C1909 C2767 ) C2028_=_C2064( C2028 C2064 ) \nC2028_=_C2081( C2028 C2081 ) C2028_=_C2281( C2028 C2281 ) C2028_=_C2390( C2028 C2390 ) C2028_=_C2535( C2028 C2535 ) C2028_=_C2902( C2028 C2902 ) C2028_=_C2903( C2028 C2903 ) \nC2028_=_C2904( C2028 C2904 ) C2028_=_C2905( C2028 C2905 ) C2028_=_C2906( C2028 C2906 ) C2028_=_C2907( C2028 C2907 ) C2028_=_C2908( C2028 C2908 ) C2028_=_C2909( C2028 C2909 ) \nC2028_=_C2910( C2028 C2910 ) C2028_=_C2911( C2028 C2911 ) C2028_=_C2912( C2028 C2912 ) C2064_=_C2081( C2064 C2081 ) C2064_=_C2281( C2064 C2281 ) C2064_=_C2390( C2064 C2390 ) \nC2064_=_C2535( C2064 C2535 ) C2064_=_C2902( C2064 C2902 ) C2064_=_C2903( C2064 C2903 ) C2064_=_C2904( C2064 C2904 ) C2064_=_C2905( C2064 C2905 ) C2064_=_C2906( C2064 C2906 ) \nC2064_=_C2907( C2064 C2907 ) C2064_=_C2908( C2064 C2908 ) C2064_=_C2909( C2064 C2909 ) C2064_=_C2910( C2064 C2910 ) C2064_=_C2911( C2064 C2911 ) C2064_=_C2912( C2064 C2912 ) \nC2081_=_C2281( C2081 C2281 ) C2081_=_C2390( C2081 C2390 ) C2081_=_C2535( C2081 C2535 ) C2081_=_C2902( C2081 C2902 ) C2081_=_C2903( C2081 C2903 ) C2081_=_C2904( C2081 C2904 ) \nC2081_=_C2905( C2081 C2905 ) C2081_=_C2906( C2081 C2906 ) C2081_=_C2907( C2081 C2907 ) C2081_=_C2908( C2081 C2908 ) C2081_=_C2909( C2081 C2909 ) C2081_=_C2910( C2081 C2910 ) \nC2081_=_C2911( C2081 C2911 ) C2081_=_C2912( C2081 C2912 ) C2139_=_C2381( C2139 C2381 ) C2139_=_C2766( C2139 C2766 ) C2139_=_C2794( C2139 C2794 ) C2139_=_C2859( C2139 C2859 ) \nC2139_=_C2900( C2139 C2900 ) C2139_=_C3273( C2139 C3273 ) C2139_=_C3447( C2139 C3447 ) C2139_=_C3517( C2139 C3517 ) C2139_=_C3969( C2139 C3969 ) C2139_=_C3976( C2139 C3976 ) \nC2139_=_C3999( C2139 C3999 ) C2139_=_C4075( C2139 C4075 ) C2139_=_C4091( C2139 C4091 ) C2139_=_C4104( C2139 C4104 ) C2139_=_C4117( C2139 C4117 ) C2281_=_C2390( C2281 C2390 ) \nC2281_=_C2535( C2281 C2535 ) C2281_=_C2902( C2281 C2902 ) C2281_=_C2903( C2281 C2903 ) C2281_=_C2904( C2281 C2904 ) C2281_=_C2905( C2281 C2905 ) C2281_=_C2906( C2281 C2906 ) \nC2281_=_C2907( C2281 C2907 ) C2281_=_C2908( C2281 C2908 ) C2281_=_C2909( C2281 C2909 ) C2281_=_C2910( C2281 C2910 ) C2281_=_C2911( C2281 C2911 ) C2281_=_C2912( C2281 C2912 ) \nC2365_=_C2366( C2365 C2366 ) C2365_=_C2371( C2365 C2371 ) C2365_=_C2381( C2365 C2381 ) C2365_=_C2621( C2365 C2621 ) C2365_=_C2622( C2365 C2622 ) C2365_=_C2623( C2365 C2623 ) \nC2365_=_C2624( C2365 C2624 ) C2365_=_C2625( C2365 C2625 ) C2365_=_C2627( C2365 C2627 ) C2365_=_C2628( C2365 C2628 ) C2365_=_C2629( C2365 C2629 ) C2365_=_C2630( C2365 C2630 ) \nC2365_=_C2631( C2365 C2631 ) C2365_=_C2632( C2365 C2632 ) C2365_=_C2633( C2365 C2633 ) C2365_=_C2634( C2365 C2634 ) C2366_=_C2371( C2366 C2371 ) C2366_=_C2381( C2366 C2381 ) \nC2366_=_C2387( C2366 C2387 ) C2366_=_C2565( C2366 C2565 ) C2366_=_C2602( C2366 C2602 ) C2366_=_C2621( C2366 C2621 ) C2366_=_C2758( C2366 C2758 ) C2366_=_C2759( C2366 C2759 ) \nC2366_=_C2760( C2366 C2760 ) C2366_=_C2761( C2366 C2761 ) C2366_=_C2762( C2366 C2762 ) C2366_=_C2763( C2366 C2763 ) C2366_=_C2764( C2366 C2764 ) C2366_=_C2765( C2366 C2765 ) \nC2366_=_C2766( C2366 C2766 ) C2366_=_C2767( C2366 C2767 ) C2371_=_C2381( C2371 C2381 ) C2371_=_C2394( C2371 C2394 ) C2371_=_C2761( C2371 C2761 ) C2371_=_C2804( C2371 C2804 ) \nC2371_=_C2903( C2371 C2903 ) C2371_=_C3544( C2371 C3544 ) C2371_=_C3545( C2371 C3545 ) C2371_=_C3546( C2371 C3546 ) C2371_=_C3547( C2371 C3547 ) C2371_=_C3548( C2371 C3548 ) \nC2371_=_C3549( C2371 C3549 ) C2371_=_C3550( C2371 C3550 ) C2371_=_C3551( C2371 C3551 ) C2381_=_C2766( C2381 C2766 ) C2381_=_C2794( C2381 C2794 ) C2381_=_C2859( C2381 C2859 ) \nC2381_=_C2900( C2381 C2900 ) C2381_=_C3273( C2381 C3273 ) C2381_=_C3447( C2381 C3447 ) C2381_=_C3517( C2381 C3517 ) C2381_=_C3969( C2381 C3969 ) C2381_=_C3976( C2381 C3976 ) \nC2381_=_C3999( C2381 C3999 ) C2381_=_C4075( C2381 C4075 ) C2381_=_C4091( C2381 C4091 ) C2381_=_C4104( C2381 C4104 ) C2381_=_C4117( C2381 C4117 ) C2387_=_C2390( C2387 C2390 ) \nC2387_=_C2394( C2387 C2394 ) C2387_=_C2565( C2387 C2565 ) C2387_=_C2602( C2387 C2602 ) C2387_=_C2621( C2387 C2621 ) C2387_=_C2758( C2387 C2758 ) C2387_=_C2759( C2387 C2759 ) \nC2387_=_C2760( C2387 C2760 ) C2387_=_C2761( C2387 C2761 ) C2387_=_C2762( C2387 C2762 ) C2387_=_C2763( C2387 C2763 ) C2387_=_C2764( C2387 C2764 ) C2387_=_C2765( C2387 C2765 ) \nC2387_=_C2766( C2387 C2766 ) C2387_=_C2767( C2387 C2767 ) C2390_=_C2394( C2390 C2394 ) C2390_=_C2535( C2390 C2535 ) C2390_=_C2902( C2390 C2902 ) C2390_=_C2903( C2390 C2903 ) \nC2390_=_C2904( C2390 C2904 ) C2390_=_C2905( C2390 C2905 ) C2390_=_C2906( C2390 C2906 ) C2390_=_C2907( C2390 C2907 ) C2390_=_C2908( C2390 C2908 ) C2390_=_C2909( C2390 C2909 ) \nC2390_=_C2910( C2390 C2910 ) C2390_=_C2911( C2390 C2911 ) C2390_=_C2912( C2390 C2912 ) C2394_=_C2761( C2394 C2761 ) C2394_=_C2804( C2394 C2804 ) C2394_=_C2903( C2394 C2903 ) \nC2394_=_C3544( C2394 C3544 ) C2394_=_C3545( C2394 C3545 ) C2394_=_C3546( C2394 C3546 ) C2394_=_C3547( C2394 C3547 ) C2394_=_C3548( C2394 C3548 ) C2394_=_C3549( C2394 C3549 ) \nC2394_=_C3550( C2394 C3550 ) C2394_=_C3551( C2394 C3551 ) C2535_=_C2902( C2535 C2902 ) C2535_=_C2903( C2535 C2903 ) C2535_=_C2904( C2535 C2904 ) C2535_=_C2905( C2535 C2905 ) \nC2535_=_C2906( C2535 C2906 ) C2535_=_C2907( C2535 C2907 ) C2535_=_C2908( C2535 C2908 ) C2535_=_C2909( C2535 C2909 ) C2535_=_C2910( C2535 C2910 ) C2535_=_C2911( C2535 C2911 ) \nC2535_=_C2912( C2535 C2912 ) C2565_=_C2602( C2565 C2602 ) C2565_=_C2621( C2565 C2621 ) C2565_=_C2758( C2565 C2758 ) C2565_=_C2759( C2565 C2759 ) C2565_=_C2760( C2565 C2760 ) \nC2565_=_C2761( C2565 C2761 ) C2565_=_C2762( C2565 C2762 ) C2565_=_C2763( C2565 C2763 ) C2565_=_C2764( C2565 C2764 ) C2565_=_C2765( C2565 C2765 ) C2565_=_C2766( C2565 C2766 ) \nC2565_=_C2767( C2565 C2767 ) C2602_=_C2621( C2602 C2621 ) C2602_=_C2758( C2602 C2758 ) C2602_=_C2759( C2602 C2759 ) C2602_=_C2760( C2602 C2760 ) C2602_=_C2761( C2602 C2761 ) \nC2602_=_C2762( C2602 C2762 ) C2602_=_C2763( C2602 C2763 ) C2602_=_C2764( C2602 C2764 ) C2602_=_C2765( C2602 C2765 ) C2602_=_C2766( C2602 C2766 ) C2602_=_C2767( C2602 C2767 ) \nC2621_=_C2622( C2621 C2622 ) C2621_=_C2623( C2621 C2623 ) C2621_=_C2624( C2621 C2624 ) C2621_=_C2625( C2621 C2625 ) C2621_=_C2627( C2621 C2627 ) C2621_=_C2628( C2621 C2628 ) \nC2621_=_C2629( C2621 C2629 ) C2621_=_C2630( C2621 C2630 ) C2621_=_C2631( C2621 C2631 ) C2621_=_C2632( C2621 C2632 ) C2621_=_C2633( C2621 C2633 ) C2621_=_C2634( C2621 C2634 ) \nC2621_=_C2758( C2621 C2758 ) C2621_=_C2759( C2621 C2759 ) C2621_=_C2760( C2621 C2760 ) C2621_=_C2761( C2621 C2761 ) C2621_=_C2762( C2621 C2762 ) C2621_=_C2763( C2621 C2763 ) \nC2621_=_C2764( C2621 C2764 ) C2621_=_C2765( C2621 C2765 ) C2621_=_C2766( C2621 C2766 ) C2621_=_C2767( C2621 C2767 ) C2622_=_C2623( C2622 C2623 ) C2622_=_C2624( C2622 C2624 ) \nC2622_=_C2625( C2622 C2625 ) C2622_=_C2627( C2622 C2627 ) C2622_=_C2628( C2622 C2628 ) C2622_=_C2629( C2622 C2629 ) C2622_=_C2630( C2622 C2630 ) C2622_=_C2631( C2622 C2631 ) \nC2622_=_C2632( C2622 C2632 ) C2622_=_C2633( C2622 C2633 ) C2622_=_C2634( C2622 C2634 ) C2623_=_C2624( C2623 C2624 ) C2623_=_C2625( C2623 C2625 ) C2623_=_C2627( C2623 C2627 ) \nC2623_=_C2628( C2623 C2628 ) C2623_=_C2629( C2623 C2629 ) C2623_=_C2630( C2623 C2630 ) C2623_=_C2631( C2623 C2631 ) C2623_=_C2632( C2623 C2632 ) C2623_=_C2633( C2623 C2633 ) \nC2623_=_C2634( C2623 C2634 ) C2624_=_C2625( C2624 C2625 ) C2624_=_C2627( C2624 C2627 ) C2624_=_C2628( C2624 C2628 ) C2624_=_C2629( C2624 C2629 ) C2624_=_C2630( C2624 C2630 ) \nC2624_=_C2631( C2624 C2631 ) C2624_=_C2632( C2624 C2632 ) C2624_=_C2633( C2624 C2633 ) C2624_=_C2634( C2624 C2634 ) C2625_=_C2627( C2625 C2627 ) C2625_=_C2628( C2625 C2628 ) \nC2625_=_C2629(</w:t>
      </w:r>
    </w:p>
    <w:p>
      <w:pPr>
        <w:pStyle w:val="PreformattedText"/>
        <w:bidi w:val="0"/>
        <w:spacing w:before="0" w:after="0"/>
        <w:jc w:val="left"/>
        <w:rPr/>
      </w:pPr>
      <w:r>
        <w:rPr/>
        <w:t xml:space="preserve"> </w:t>
      </w:r>
      <w:r>
        <w:rPr/>
        <w:t>C2625 C2629 ) C2625_=_C2630( C2625 C2630 ) C2625_=_C2631( C2625 C2631 ) C2625_=_C2632( C2625 C2632 ) C2625_=_C2633( C2625 C2633 ) C2625_=_C2634( C2625 C2634 ) \nC2627_=_C2628( C2627 C2628 ) C2627_=_C2629( C2627 C2629 ) C2627_=_C2630( C2627 C2630 ) C2627_=_C2631( C2627 C2631 ) C2627_=_C2632( C2627 C2632 ) C2627_=_C2633( C2627 C2633 ) \nC2627_=_C2634( C2627 C2634 ) C2628_=_C2629( C2628 C2629 ) C2628_=_C2630( C2628 C2630 ) C2628_=_C2631( C2628 C2631 ) C2628_=_C2632( C2628 C2632 ) C2628_=_C2633( C2628 C2633 ) \nC2628_=_C2634( C2628 C2634 ) C2629_=_C2630( C2629 C2630 ) C2629_=_C2631( C2629 C2631 ) C2629_=_C2632( C2629 C2632 ) C2629_=_C2633( C2629 C2633 ) C2629_=_C2634( C2629 C2634 ) \nC2630_=_C2631( C2630 C2631 ) C2630_=_C2632( C2630 C2632 ) C2630_=_C2633( C2630 C2633 ) C2630_=_C2634( C2630 C2634 ) C2631_=_C2632( C2631 C2632 ) C2631_=_C2633( C2631 C2633 ) \nC2631_=_C2634( C2631 C2634 ) C2631_=_C2764( C2631 C2764 ) C2631_=_C3546( C2631 C3546 ) C2631_=_C3976( C2631 C3976 ) C2632_=_C2633( C2632 C2633 ) C2632_=_C2634( C2632 C2634 ) \nC2633_=_C2634( C2633 C2634 ) C2633_=_C2765( C2633 C2765 ) C2633_=_C3550( C2633 C3550 ) C2633_=_C4091( C2633 C4091 ) C2758_=_C2759( C2758 C2759 ) C2758_=_C2760( C2758 C2760 ) \nC2758_=_C2761( C2758 C2761 ) C2758_=_C2762( C2758 C2762 ) C2758_=_C2763( C2758 C2763 ) C2758_=_C2764( C2758 C2764 ) C2758_=_C2765( C2758 C2765 ) C2758_=_C2766( C2758 C2766 ) \nC2758_=_C2767( C2758 C2767 ) C2759_=_C2760( C2759 C2760 ) C2759_=_C2761( C2759 C2761 ) C2759_=_C2762( C2759 C2762 ) C2759_=_C2763( C2759 C2763 ) C2759_=_C2764( C2759 C2764 ) \nC2759_=_C2765( C2759 C2765 ) C2759_=_C2766( C2759 C2766 ) C2759_=_C2767( C2759 C2767 ) C2760_=_C2761( C2760 C2761 ) C2760_=_C2762( C2760 C2762 ) C2760_=_C2763( C2760 C2763 ) \nC2760_=_C2764( C2760 C2764 ) C2760_=_C2765( C2760 C2765 ) C2760_=_C2766( C2760 C2766 ) C2760_=_C2767( C2760 C2767 ) C2761_=_C2762( C2761 C2762 ) C2761_=_C2763( C2761 C2763 ) \nC2761_=_C2764( C2761 C2764 ) C2761_=_C2765( C2761 C2765 ) C2761_=_C2766( C2761 C2766 ) C2761_=_C2767( C2761 C2767 ) C2761_=_C2804( C2761 C2804 ) C2761_=_C2903( C2761 C2903 ) \nC2761_=_C3544( C2761 C3544 ) C2761_=_C3545( C2761 C3545 ) C2761_=_C3546( C2761 C3546 ) C2761_=_C3547( C2761 C3547 ) C2761_=_C3548( C2761 C3548 ) C2761_=_C3549( C2761 C3549 ) \nC2761_=_C3550( C2761 C3550 ) C2761_=_C3551( C2761 C3551 ) C2762_=_C2763( C2762 C2763 ) C2762_=_C2764( C2762 C2764 ) C2762_=_C2765( C2762 C2765 ) C2762_=_C2766( C2762 C2766 ) \nC2762_=_C2767( C2762 C2767 ) C2762_=_C2905( C2762 C2905 ) C2762_=_C3544( C2762 C3544 ) C2763_=_C2764( C2763 C2764 ) C2763_=_C2765( C2763 C2765 ) C2763_=_C2766( C2763 C2766 ) \nC2763_=_C2767( C2763 C2767 ) C2764_=_C2765( C2764 C2765 ) C2764_=_C2766( C2764 C2766 ) C2764_=_C2767( C2764 C2767 ) C2764_=_C3546( C2764 C3546 ) C2764_=_C3976( C2764 C3976 ) \nC2765_=_C2766( C2765 C2766 ) C2765_=_C2767( C2765 C2767 ) C2765_=_C3550( C2765 C3550 ) C2765_=_C4091( C2765 C4091 ) C2766_=_C2767( C2766 C2767 ) C2766_=_C2794( C2766 C2794 ) \nC2766_=_C2859( C2766 C2859 ) C2766_=_C2900( C2766 C2900 ) C2766_=_C3273( C2766 C3273 ) C2766_=_C3447( C2766 C3447 ) C2766_=_C3517( C2766 C3517 ) C2766_=_C3969( C2766 C3969 ) \nC2766_=_C3976( C2766 C3976 ) C2766_=_C3999( C2766 C3999 ) C2766_=_C4075( C2766 C4075 ) C2766_=_C4091( C2766 C4091 ) C2766_=_C4104( C2766 C4104 ) C2766_=_C4117( C2766 C4117 ) \nC2794_=_C2859( C2794 C2859 ) C2794_=_C2900( C2794 C2900 ) C2794_=_C3273( C2794 C3273 ) C2794_=_C3447( C2794 C3447 ) C2794_=_C3517( C2794 C3517 ) C2794_=_C3969( C2794 C3969 ) \nC2794_=_C3976( C2794 C3976 ) C2794_=_C3999( C2794 C3999 ) C2794_=_C4075( C2794 C4075 ) C2794_=_C4091( C2794 C4091 ) C2794_=_C4104( C2794 C4104 ) C2794_=_C4117( C2794 C4117 ) \nC2804_=_C2903( C2804 C2903 ) C2804_=_C3544( C2804 C3544 ) C2804_=_C3545( C2804 C3545 ) C2804_=_C3546( C2804 C3546 ) C2804_=_C3547( C2804 C3547 ) C2804_=_C3548( C2804 C3548 ) \nC2804_=_C3549( C2804 C3549 ) C2804_=_C3550( C2804 C3550 ) C2804_=_C3551( C2804 C3551 ) C2859_=_C2900( C2859 C2900 ) C2859_=_C3273( C2859 C3273 ) C2859_=_C3447( C2859 C3447 ) \nC2859_=_C3517( C2859 C3517 ) C2859_=_C3969( C2859 C3969 ) C2859_=_C3976( C2859 C3976 ) C2859_=_C3999( C2859 C3999 ) C2859_=_C4075( C2859 C4075 ) C2859_=_C4091( C2859 C4091 ) \nC2859_=_C4104( C2859 C4104 ) C2859_=_C4117( C2859 C4117 ) C2900_=_C3273( C2900 C3273 ) C2900_=_C3447( C2900 C3447 ) C2900_=_C3517( C2900 C3517 ) C2900_=_C3969( C2900 C3969 ) \nC2900_=_C3976( C2900 C3976 ) C2900_=_C3999( C2900 C3999 ) C2900_=_C4075( C2900 C4075 ) C2900_=_C4091( C2900 C4091 ) C2900_=_C4104( C2900 C4104 ) C2900_=_C4117( C2900 C4117 ) \nC2902_=_C2903( C2902 C2903 ) C2902_=_C2904( C2902 C2904 ) C2902_=_C2905( C2902 C2905 ) C2902_=_C2906( C2902 C2906 ) C2902_=_C2907( C2902 C2907 ) C2902_=_C2908( C2902 C2908 ) \nC2902_=_C2909( C2902 C2909 ) C2902_=_C2910( C2902 C2910 ) C2902_=_C2911( C2902 C2911 ) C2902_=_C2912( C2902 C2912 ) C2903_=_C2904( C2903 C2904 ) C2903_=_C2905( C2903 C2905 ) \nC2903_=_C2906( C2903 C2906 ) C2903_=_C2907( C2903 C2907 ) C2903_=_C2908( C2903 C2908 ) C2903_=_C2909( C2903 C2909 ) C2903_=_C2910( C2903 C2910 ) C2903_=_C2911( C2903 C2911 ) \nC2903_=_C2912( C2903 C2912 ) C2903_=_C3544( C2903 C3544 ) C2903_=_C3545( C2903 C3545 ) C2903_=_C3546( C2903 C3546 ) C2903_=_C3547( C2903 C3547 ) C2903_=_C3548( C2903 C3548 ) \nC2903_=_C3549( C2903 C3549 ) C2903_=_C3550( C2903 C3550 ) C2903_=_C3551( C2903 C3551 ) C2904_=_C2905( C2904 C2905 ) C2904_=_C2906( C2904 C2906 ) C2904_=_C2907( C2904 C2907 ) \nC2904_=_C2908( C2904 C2908 ) C2904_=_C2909( C2904 C2909 ) C2904_=_C2910( C2904 C2910 ) C2904_=_C2911( C2904 C2911 ) C2904_=_C2912( C2904 C2912 ) C2905_=_C2906( C2905 C2906 ) \nC2905_=_C2907( C2905 C2907 ) C2905_=_C2908( C2905 C2908 ) C2905_=_C2909( C2905 C2909 ) C2905_=_C2910( C2905 C2910 ) C2905_=_C2911( C2905 C2911 ) C2905_=_C2912( C2905 C2912 ) \nC2905_=_C3544( C2905 C3544 ) C2906_=_C2907( C2906 C2907 ) C2906_=_C2908( C2906 C2908 ) C2906_=_C2909( C2906 C2909 ) C2906_=_C2910( C2906 C2910 ) C2906_=_C2911( C2906 C2911 ) \nC2906_=_C2912( C2906 C2912 ) C2907_=_C2908( C2907 C2908 ) C2907_=_C2909( C2907 C2909 ) C2907_=_C2910( C2907 C2910 ) C2907_=_C2911( C2907 C2911 ) C2907_=_C2912( C2907 C2912 ) \nC2908_=_C2909( C2908 C2909 ) C2908_=_C2910( C2908 C2910 ) C2908_=_C2911( C2908 C2911 ) C2908_=_C2912( C2908 C2912 ) C2909_=_C2910( C2909 C2910 ) C2909_=_C2911( C2909 C2911 ) \nC2909_=_C2912( C2909 C2912 ) C2910_=_C2911( C2910 C2911 ) C2910_=_C2912( C2910 C2912 ) C2911_=_C2912( C2911 C2912 ) C3273_=_C3447( C3273 C3447 ) C3273_=_C3517( C3273 C3517 ) \nC3273_=_C3969( C3273 C3969 ) C3273_=_C3976( C3273 C3976 ) C3273_=_C3999( C3273 C3999 ) C3273_=_C4075( C3273 C4075 ) C3273_=_C4091( C3273 C4091 ) C3273_=_C4104( C3273 C4104 ) \nC3273_=_C4117( C3273 C4117 ) C3447_=_C3517( C3447 C3517 ) C3447_=_C3969( C3447 C3969 ) C3447_=_C3976( C3447 C3976 ) C3447_=_C3999( C3447 C3999 ) C3447_=_C4075( C3447 C4075 ) \nC3447_=_C4091( C3447 C4091 ) C3447_=_C4104( C3447 C4104 ) C3447_=_C4117( C3447 C4117 ) C3517_=_C3969( C3517 C3969 ) C3517_=_C3976( C3517 C3976 ) C3517_=_C3999( C3517 C3999 ) \nC3517_=_C4075( C3517 C4075 ) C3517_=_C4091( C3517 C4091 ) C3517_=_C4104( C3517 C4104 ) C3517_=_C4117( C3517 C4117 ) C3544_=_C3545( C3544 C3545 ) C3544_=_C3546( C3544 C3546 ) \nC3544_=_C3547( C3544 C3547 ) C3544_=_C3548( C3544 C3548 ) C3544_=_C3549( C3544 C3549 ) C3544_=_C3550( C3544 C3550 ) C3544_=_C3551( C3544 C3551 ) C3545_=_C3546( C3545 C3546 ) \nC3545_=_C3547( C3545 C3547 ) C3545_=_C3548( C3545 C3548 ) C3545_=_C3549( C3545 C3549 ) C3545_=_C3550( C3545 C3550 ) C3545_=_C3551( C3545 C3551 ) C3546_=_C3547( C3546 C3547 ) \nC3546_=_C3548( C3546 C3548 ) C3546_=_C3549( C3546 C3549 ) C3546_=_C3550( C3546 C3550 ) C3546_=_C3551( C3546 C3551 ) C3546_=_C3976( C3546 C3976 ) C3547_=_C3548( C3547 C3548 ) \nC3547_=_C3549( C3547 C3549 ) C3547_=_C3550( C3547 C3550 ) C3547_=_C3551( C3547 C3551 ) C3548_=_C3549( C3548 C3549 ) C3548_=_C3550( C3548 C3550 ) C3548_=_C3551( C3548 C3551 ) \nC3548_=_C4075( C3548 C4075 ) C3549_=_C3550( C3549 C3550 ) C3549_=_C3551( C3549 C3551 ) C3550_=_C3551( C3550 C3551 ) C3550_=_C4091( C3550 C4091 ) C3969_=_C3976( C3969 C3976 ) \nC3969_=_C3999( C3969 C3999 ) C3969_=_C4075( C3969 C4075 ) C3969_=_C4091( C3969 C4091 ) C3969_=_C4104( C3969 C4104 ) C3969_=_C4117( C3969 C4117 ) C3976_=_C3999( C3976 C3999 ) \nC3976_=_C4075( C3976 C4075 ) C3976_=_C4091( C3976 C4091 ) C3976_=_C4104( C3976 C4104 ) C3976_=_C4117( C3976 C4117 ) C3999_=_C4075( C3999 C4075 ) C3999_=_C4091( C3999 C4091 ) \nC3999_=_C4104( C3999 C4104 ) C3999_=_C4117( C3999 C4117 ) C4075_=_C4091( C4075 C4091 ) C4075_=_C4104( C4075 C4104 ) C4075_=_C4117( C4075 C4117 ) C4091_=_C4104( C4091 C4104 ) \nC4091_=_C4117( C4091 C4117 ) C4104_=_C4117( C4104 C4117 ) "];105-&gt;152[label="184: C106 C107 C110 C112 C115 \nC134 C153 C154 C156 C157 C159 \nC163 C195 C196 C198 C199 C200 \nC203 C214 C215 C219 C220 C224 \nC258 C338 C368 C440 C449 C450 \nC455 C465 C494 C498 C550 C600 \nC616 C628 C632 C727 C740 C741 \nC743 C744 C745 C746 C747 C748 \nC749 C751 C753 C754 C756 C757 \nC758 C759 C760 C761 C762 C821 \nC895 C962 C1099 C1124 C1130 C1131 \nC1134 C1145 C1216 C1270 C1306 C1330 \nC1342 C1427 C1428 C1429 C1430 C1431 \nC1432 C1433 C1435 C1437 C1438 C1439 \nC1440 C1441 C1443 C1444 C1445 C1446 \nC1447 C1448 C1450 C1550 C1656 C1713 \nC1729 C1764 C1839 C1848 C1865 C1886 \nC1887 C1888 C1889 C1892 C1893 C1895 \nC1896 C1897 C1898 C1899 C1900 C1901 \nC1902 C1903 C1904 C1909 C2028 C2064 \nC2081 C2139 C2281 C2365 C2366 C2371 \nC2381 C2387 C2390 C2394 C2535 C2565 \nC2602 C2622 C2623 C2624 C2625 C2627 \nC2628 C2629 C2630 C2631 C2632 C2633 \nC2634 C2758 C2759 C2760 C2762 C2763 \nC2764 C2765 C2767 C2794 C2804 C2859 \nC2900 C2902 C2904 C2905 C2906 C2907 \nC2908 C2909 C2910 C2911 C2912 C3273 \nC3447 C3517 C3544 C3545 C3546 C3547 \nC3548 C3549 C3550 C3551 C3969 C3976 \nC3999 C4075 C4091 C4104 C4117 \n2178: C106_=_C107 ,C106_=_C110 ,C106_=_C112 ,C106_=_C115 ,C106_=_C153 ,\nC106_=_C195 ,C106_=_C214 ,C106_=_C600</w:t>
      </w:r>
    </w:p>
    <w:p>
      <w:pPr>
        <w:pStyle w:val="PreformattedText"/>
        <w:bidi w:val="0"/>
        <w:spacing w:before="0" w:after="0"/>
        <w:jc w:val="left"/>
        <w:rPr/>
      </w:pPr>
      <w:r>
        <w:rPr/>
        <w:t xml:space="preserve"> </w:t>
      </w:r>
      <w:r>
        <w:rPr/>
        <w:t>,C106_=_C740 ,C106_=_C741 ,C106_=_C743 ,\nC106_=_C744 ,C106_=_C745 ,C106_=_C746 ,C106_=_C747 ,C106_=_C748 ,C106_=_C749 ,\nC106_=_C751 ,C106_=_C753 ,C106_=_C754 ,C106_=_C756 ,C106_=_C757 ,C106_=_C758 ,\nC106_=_C759 ,C106_=_C760 ,C106_=_C761 ,C106_=_C762 ,C107_=_C110 ,C107_=_C112 ,\nC107_=_C115 ,C107_=_C154 ,C107_=_C196 ,C107_=_C215 ,C107_=_C494 ,C107_=_C821 ,\nC107_=_C1099 ,C107_=_C1865 ,C107_=_C1886 ,C107_=_C1887 ,C107_=_C1888 ,C107_=_C1889 ,\nC107_=_C1892 ,C107_=_C1893 ,C107_=_C1895 ,C107_=_C1896 ,C107_=_C1897 ,C107_=_C1898 ,\nC107_=_C1899 ,C107_=_C1900 ,C107_=_C1901 ,C107_=_C1902 ,C107_=_C1903 ,C107_=_C1904 ,\nC110_=_C112 ,C110_=_C115 ,C110_=_C157 ,C110_=_C199 ,C110_=_C219 ,C110_=_C450 ,\nC110_=_C1131 ,C110_=_C1342 ,C110_=_C1550 ,C110_=_C1909 ,C110_=_C2366 ,C110_=_C2387 ,\nC110_=_C2565 ,C110_=_C2602 ,C110_=_C2758 ,C110_=_C2759 ,C110_=_C2760 ,C110_=_C2762 ,\nC110_=_C2763 ,C110_=_C2764 ,C110_=_C2765 ,C110_=_C2767 ,C112_=_C115 ,C112_=_C159 ,\nC112_=_C200 ,C112_=_C220 ,C112_=_C616 ,C112_=_C727 ,C112_=_C1270 ,C112_=_C1713 ,\nC112_=_C2028 ,C112_=_C2064 ,C112_=_C2081 ,C112_=_C2281 ,C112_=_C2390 ,C112_=_C2535 ,\nC112_=_C2902 ,C112_=_C2904 ,C112_=_C2905 ,C112_=_C2906 ,C112_=_C2907 ,C112_=_C2908 ,\nC112_=_C2909 ,C112_=_C2910 ,C112_=_C2911 ,C112_=_C2912 ,C115_=_C163 ,C115_=_C203 ,\nC115_=_C224 ,C115_=_C455 ,C115_=_C962 ,C115_=_C1134 ,C115_=_C1729 ,C115_=_C1839 ,\nC115_=_C2371 ,C115_=_C2394 ,C115_=_C2804 ,C115_=_C3544 ,C115_=_C3545 ,C115_=_C3546 ,\nC115_=_C3547 ,C115_=_C3548 ,C115_=_C3549 ,C115_=_C3550 ,C115_=_C3551 ,C134_=_C156 ,\nC134_=_C198 ,C134_=_C258 ,C134_=_C338 ,C134_=_C368 ,C134_=_C449 ,C134_=_C498 ,\nC134_=_C1130 ,C134_=_C1764 ,C134_=_C1848 ,C134_=_C2365 ,C134_=_C2622 ,C134_=_C2623 ,\nC134_=_C2624 ,C134_=_C2625 ,C134_=_C2627 ,C134_=_C2628 ,C134_=_C2629 ,C134_=_C2630 ,\nC134_=_C2631 ,C134_=_C2632 ,C134_=_C2633 ,C134_=_C2634 ,C153_=_C154 ,C153_=_C156 ,\nC153_=_C157 ,C153_=_C159 ,C153_=_C163 ,C153_=_C195 ,C153_=_C214 ,C153_=_C600 ,\nC153_=_C740 ,C153_=_C741 ,C153_=_C743 ,C153_=_C744 ,C153_=_C745 ,C153_=_C746 ,\nC153_=_C747 ,C153_=_C748 ,C153_=_C749 ,C153_=_C751 ,C153_=_C753 ,C153_=_C754 ,\nC153_=_C756 ,C153_=_C757 ,C153_=_C758 ,C153_=_C759 ,C153_=_C760 ,C153_=_C761 ,\nC153_=_C762 ,C154_=_C156 ,C154_=_C157 ,C154_=_C159 ,C154_=_C163 ,C154_=_C196 ,\nC154_=_C215 ,C154_=_C494 ,C154_=_C821 ,C154_=_C1099 ,C154_=_C1865 ,C154_=_C1886 ,\nC154_=_C1887 ,C154_=_C1888 ,C154_=_C1889 ,C154_=_C1892 ,C154_=_C1893 ,C154_=_C1895 ,\nC154_=_C1896 ,C154_=_C1897 ,C154_=_C1898 ,C154_=_C1899 ,C154_=_C1900 ,C154_=_C1901 ,\nC154_=_C1902 ,C154_=_C1903 ,C154_=_C1904 ,C156_=_C157 ,C156_=_C159 ,C156_=_C163 ,\nC156_=_C198 ,C156_=_C258 ,C156_=_C338 ,C156_=_C368 ,C156_=_C449 ,C156_=_C498 ,\nC156_=_C1130 ,C156_=_C1764 ,C156_=_C1848 ,C156_=_C2365 ,C156_=_C2622 ,C156_=_C2623 ,\nC156_=_C2624 ,C156_=_C2625 ,C156_=_C2627 ,C156_=_C2628 ,C156_=_C2629 ,C156_=_C2630 ,\nC156_=_C2631 ,C156_=_C2632 ,C156_=_C2633 ,C156_=_C2634 ,C157_=_C159 ,C157_=_C163 ,\nC157_=_C199 ,C157_=_C219 ,C157_=_C450 ,C157_=_C1131 ,C157_=_C1342 ,C157_=_C1550 ,\nC157_=_C1909 ,C157_=_C2366 ,C157_=_C2387 ,C157_=_C2565 ,C157_=_C2602 ,C157_=_C2758 ,\nC157_=_C2759 ,C157_=_C2760 ,C157_=_C2762 ,C157_=_C2763 ,C157_=_C2764 ,C157_=_C2765 ,\nC157_=_C2767 ,C159_=_C163 ,C159_=_C200 ,C159_=_C220 ,C159_=_C616 ,C159_=_C727 ,\nC159_=_C1270 ,C159_=_C1713 ,C159_=_C2028 ,C159_=_C2064 ,C159_=_C2081 ,C159_=_C2281 ,\nC159_=_C2390 ,C159_=_C2535 ,C159_=_C2902 ,C159_=_C2904 ,C159_=_C2905 ,C159_=_C2906 ,\nC159_=_C2907 ,C159_=_C2908 ,C159_=_C2909 ,C159_=_C2910 ,C159_=_C2911 ,C159_=_C2912 ,\nC163_=_C203 ,C163_=_C224 ,C163_=_C455 ,C163_=_C962 ,C163_=_C1134 ,C163_=_C1729 ,\nC163_=_C1839 ,C163_=_C2371 ,C163_=_C2394 ,C163_=_C2804 ,C163_=_C3544 ,C163_=_C3545 ,\nC163_=_C3546 ,C163_=_C3547 ,C163_=_C3548 ,C163_=_C3549 ,C163_=_C3550 ,C163_=_C3551 ,\nC195_=_C196 ,C195_=_C198 ,C195_=_C199 ,C195_=_C200 ,C195_=_C203 ,C195_=_C214 ,\nC195_=_C600 ,C195_=_C740 ,C195_=_C741 ,C195_=_C743 ,C195_=_C744 ,C195_=_C745 ,\nC195_=_C746 ,C195_=_C747 ,C195_=_C748 ,C195_=_C749 ,C195_=_C751 ,C195_=_C753 ,\nC195_=_C754 ,C195_=_C756 ,C195_=_C757 ,C195_=_C758 ,C195_=_C759 ,C195_=_C760 ,\nC195_=_C761 ,C195_=_C762 ,C196_=_C198 ,C196_=_C199 ,C196_=_C200 ,C196_=_C203 ,\nC196_=_C215 ,C196_=_C494 ,C196_=_C821 ,C196_=_C1099 ,C196_=_C1865 ,C196_=_C1886 ,\nC196_=_C1887 ,C196_=_C1888 ,C196_=_C1889 ,C196_=_C1892 ,C196_=_C1893 ,C196_=_C1895 ,\nC196_=_C1896 ,C196_=_C1897 ,C196_=_C1898 ,C196_=_C1899 ,C196_=_C1900 ,C196_=_C1901 ,\nC196_=_C1902 ,C196_=_C1903 ,C196_=_C1904 ,C198_=_C199 ,C198_=_C200 ,C198_=_C203 ,\nC198_=_C258 ,C198_=_C338 ,C198_=_C368 ,C198_=_C449 ,C198_=_C498 ,C198_=_C1130 ,\nC198_=_C1764 ,C198_=_C1848 ,C198_=_C2365 ,C198_=_C2622 ,C198_=_C2623 ,C198_=_C2624 ,\nC198_=_C2625 ,C198_=_C2627 ,C198_=_C2628 ,C198_=_C2629 ,C198_=_C2630 ,C198_=_C2631 ,\nC198_=_C2632 ,C198_=_C2633 ,C198_=_C2634 ,C199_=_C200 ,C199_=_C203 ,C199_=_C219 ,\nC199_=_C450 ,C199_=_C1131 ,C199_=_C1342 ,C199_=_C1550 ,C199_=_C1909 ,C199_=_C2366 ,\nC199_=_C2387 ,C199_=_C2565 ,C199_=_C2602 ,C199_=_C2758 ,C199_=_C2759 ,C199_=_C2760 ,\nC199_=_C2762 ,C199_=_C2763 ,C199_=_C2764 ,C199_=_C2765 ,C199_=_C2767 ,C200_=_C203 ,\nC200_=_C220 ,C200_=_C616 ,C200_=_C727 ,C200_=_C1270 ,C200_=_C1713 ,C200_=_C2028 ,\nC200_=_C2064 ,C200_=_C2081 ,C200_=_C2281 ,C200_=_C2390 ,C200_=_C2535 ,C200_=_C2902 ,\nC200_=_C2904 ,C200_=_C2905 ,C200_=_C2906 ,C200_=_C2907 ,C200_=_C2908 ,C200_=_C2909 ,\nC200_=_C2910 ,C200_=_C2911 ,C200_=_C2912 ,C203_=_C224 ,C203_=_C455 ,C203_=_C962 ,\nC203_=_C1134 ,C203_=_C1729 ,C203_=_C1839 ,C203_=_C2371 ,C203_=_C2394 ,C203_=_C2804 ,\nC203_=_C3544 ,C203_=_C3545 ,C203_=_C3546 ,C203_=_C3547 ,C203_=_C3548 ,C203_=_C3549 ,\nC203_=_C3550 ,C203_=_C3551 ,C214_=_C215 ,C214_=_C219 ,C214_=_C220 ,C214_=_C224 ,\nC214_=_C600 ,C214_=_C740 ,C214_=_C741 ,C214_=_C743 ,C214_=_C744 ,C214_=_C745 ,\nC214_=_C746 ,C214_=_C747 ,C214_=_C748 ,C214_=_C749 ,C214_=_C751 ,C214_=_C753 ,\nC214_=_C754 ,C214_=_C756 ,C214_=_C757 ,C214_=_C758 ,C214_=_C759 ,C214_=_C760 ,\nC214_=_C761 ,C214_=_C762 ,C215_=_C219 ,C215_=_C220 ,C215_=_C224 ,C215_=_C494 ,\nC215_=_C821 ,C215_=_C1099 ,C215_=_C1865 ,C215_=_C1886 ,C215_=_C1887 ,C215_=_C1888 ,\nC215_=_C1889 ,C215_=_C1892 ,C215_=_C1893 ,C215_=_C1895 ,C215_=_C1896 ,C215_=_C1897 ,\nC215_=_C1898 ,C215_=_C1899 ,C215_=_C1900 ,C215_=_C1901 ,C215_=_C1902 ,C215_=_C1903 ,\nC215_=_C1904 ,C219_=_C220 ,C219_=_C224 ,C219_=_C450 ,C219_=_C1131 ,C219_=_C1342 ,\nC219_=_C1550 ,C219_=_C1909 ,C219_=_C2366 ,C219_=_C2387 ,C219_=_C2565 ,C219_=_C2602 ,\nC219_=_C2758 ,C219_=_C2759 ,C219_=_C2760 ,C219_=_C2762 ,C219_=_C2763 ,C219_=_C2764 ,\nC219_=_C2765 ,C219_=_C2767 ,C220_=_C224 ,C220_=_C616 ,C220_=_C727 ,C220_=_C1270 ,\nC220_=_C1713 ,C220_=_C2028 ,C220_=_C2064 ,C220_=_C2081 ,C220_=_C2281 ,C220_=_C2390 ,\nC220_=_C2535 ,C220_=_C2902 ,C220_=_C2904 ,C220_=_C2905 ,C220_=_C2906 ,C220_=_C2907 ,\nC220_=_C2908 ,C220_=_C2909 ,C220_=_C2910 ,C220_=_C2911 ,C220_=_C2912 ,C224_=_C455 ,\nC224_=_C962 ,C224_=_C1134 ,C224_=_C1729 ,C224_=_C1839 ,C224_=_C2371 ,C224_=_C2394 ,\nC224_=_C2804 ,C224_=_C3544 ,C224_=_C3545 ,C224_=_C3546 ,C224_=_C3547 ,C224_=_C3548 ,\nC224_=_C3549 ,C224_=_C3550 ,C224_=_C3551 ,C258_=_C338 ,C258_=_C368 ,C258_=_C449 ,\nC258_=_C498 ,C258_=_C1130 ,C258_=_C1764 ,C258_=_C1848 ,C258_=_C2365 ,C258_=_C2622 ,\nC258_=_C2623 ,C258_=_C2624 ,C258_=_C2625 ,C258_=_C2627 ,C258_=_C2628 ,C258_=_C2629 ,\nC258_=_C2630 ,C258_=_C2631 ,C258_=_C2632 ,C258_=_C2633 ,C258_=_C2634 ,C338_=_C368 ,\nC338_=_C449 ,C338_=_C498 ,C338_=_C1130 ,C338_=_C1764 ,C338_=_C1848 ,C338_=_C2365 ,\nC338_=_C2622 ,C338_=_C2623 ,C338_=_C2624 ,C338_=_C2625 ,C338_=_C2627 ,C338_=_C2628 ,\nC338_=_C2629 ,C338_=_C2630 ,C338_=_C2631 ,C338_=_C2632 ,C338_=_C2633 ,C338_=_C2634 ,\nC368_=_C449 ,C368_=_C498 ,C368_=_C1130 ,C368_=_C1764 ,C368_=_C1848 ,C368_=_C2365 ,\nC368_=_C2622 ,C368_=_C2623 ,C368_=_C2624 ,C368_=_C2625 ,C368_=_C2627 ,C368_=_C2628 ,\nC368_=_C2629 ,C368_=_C2630 ,C368_=_C2631 ,C368_=_C2632 ,C368_=_C2633 ,C368_=_C2634 ,\nC440_=_C449 ,C440_=_C450 ,C440_=_C455 ,C440_=_C465 ,C440_=_C550 ,C440_=_C632 ,\nC440_=_C1124 ,C440_=_C1427 ,C440_=_C1428 ,C440_=_C1429 ,C440_=_C1430 ,C440_=_C1431 ,\nC440_=_C1432 ,C440_=_C1433 ,C440_=_C1435 ,C440_=_C1437 ,C440_=_C1438 ,C440_=_C1439 ,\nC440_=_C1440 ,C440_=_C1441 ,C440_=_C1443 ,C440_=_C1444 ,C440_=_C1445 ,C440_=_C1446 ,\nC440_=_C1447 ,C440_=_C1448 ,C440_=_C1450 ,C449_=_C450 ,C449_=_C455 ,C449_=_C465 ,\nC449_=_C498 ,C449_=_C1130 ,C449_=_C1764 ,C449_=_C1848 ,C449_=_C2365 ,C449_=_C2622 ,\nC449_=_C2623 ,C449_=_C2624 ,C449_=_C2625 ,C449_=_C2627 ,C449_=_C2628 ,C449_=_C2629 ,\nC449_=_C2630 ,C449_=_C2631 ,C449_=_C2632 ,C449_=_C2633 ,C449_=_C2634 ,C450_=_C455 ,\nC450_=_C465 ,C450_=_C1131 ,C450_=_C1342 ,C450_=_C1550 ,C450_=_C1909 ,C450_=_C2366 ,\nC450_=_C2387 ,C450_=_C2565 ,C450_=_C2602 ,C450_=_C2758 ,C450_=_C2759 ,C450_=_C2760 ,\nC450_=_C2762 ,C450_=_C2763 ,C450_=_C2764 ,C450_=_C2765 ,C450_=_C2767 ,C455_=_C465 ,\nC455_=_C962 ,C455_=_C1134 ,C455_=_C1729 ,C455_=_C1839 ,C455_=_C2371 ,C455_=_C2394 ,\nC455_=_C2804 ,C455_=_C3544 ,C455_=_C3545 ,C455_=_C3546 ,C455_=_C3547 ,C455_=_C3548 ,\nC455_=_C3549 ,C455_=_C3550 ,C455_=_C3551 ,C465_=_C628 ,C465_=_C895 ,C465_=_C1145 ,\nC465_=_C1216 ,C465_=_C1306 ,C465_=_C1330 ,C465_=_C1656 ,C465_=_C2139 ,C465_=_C2381 ,\nC465_=_C2794 ,C465_=_C2859 ,C465_=_C2900 ,C465_=_C3273 ,C465_=_C3447 ,C465_=_C3517 ,\nC465_=_C3969 ,C465_=_C3976 ,C465_=_C3999 ,C465_=_C4075 ,C465_=_C4091 ,C465_=_C4104 ,\nC465_=_C4117 ,C494_=_C498 ,C494_=_C821 ,C494_=_C1099 ,C494_=_C1865 ,C494_=_C1886 ,\nC494_=_C1887 ,C494_=_C1888 ,C494_=_C1889 ,C494_=_C1892 ,C494_=_C1893 ,C494_=_C1895 ,\nC494_=_C1896 ,C494_=_C1897 ,C494_=_C1898 ,C494_=_C1899 ,C494_=_C1900 ,C494_=_C1901 ,\nC494_=_C1902 ,C494_=_C1903 ,C494_=_C1904 ,C498_=_C1130 ,C498_=_C1764 ,C498_=_C1848 ,\nC498_=_C2365 ,C498_=_C2622 ,C498_=_C2623 ,C498_=_C2624 ,C498_=_C2625 ,C498_=_C2627 ,\nC498_=_C2628 ,C498_=_C2629 ,C498_=_C2630 ,C498_=_C2631 ,C498_=_C2632 ,C498_=_C2633 ,\nC498_=_C2634 ,C550_=_C632</w:t>
      </w:r>
    </w:p>
    <w:p>
      <w:pPr>
        <w:pStyle w:val="PreformattedText"/>
        <w:bidi w:val="0"/>
        <w:spacing w:before="0" w:after="0"/>
        <w:jc w:val="left"/>
        <w:rPr/>
      </w:pPr>
      <w:r>
        <w:rPr/>
        <w:t xml:space="preserve"> </w:t>
      </w:r>
      <w:r>
        <w:rPr/>
        <w:t>,C550_=_C1124 ,C550_=_C1427 ,C550_=_C1428 ,C550_=_C1429 ,\nC550_=_C1430 ,C550_=_C1431 ,C550_=_C1432 ,C550_=_C1433 ,C550_=_C1435 ,C550_=_C1437 ,\nC550_=_C1438 ,C550_=_C1439 ,C550_=_C1440 ,C550_=_C1441 ,C550_=_C1443 ,C550_=_C1444 ,\nC550_=_C1445 ,C550_=_C1446 ,C550_=_C1447 ,C550_=_C1448 ,C550_=_C1450 ,C600_=_C616 ,\nC600_=_C628 ,C600_=_C740 ,C600_=_C741 ,C600_=_C743 ,C600_=_C744 ,C600_=_C745 ,\nC600_=_C746 ,C600_=_C747 ,C600_=_C748 ,C600_=_C749 ,C600_=_C751 ,C600_=_C753 ,\nC600_=_C754 ,C600_=_C756 ,C600_=_C757 ,C600_=_C758 ,C600_=_C759 ,C600_=_C760 ,\nC600_=_C761 ,C600_=_C762 ,C616_=_C628 ,C616_=_C727 ,C616_=_C1270 ,C616_=_C1713 ,\nC616_=_C2028 ,C616_=_C2064 ,C616_=_C2081 ,C616_=_C2281 ,C616_=_C2390 ,C616_=_C2535 ,\nC616_=_C2902 ,C616_=_C2904 ,C616_=_C2905 ,C616_=_C2906 ,C616_=_C2907 ,C616_=_C2908 ,\nC616_=_C2909 ,C616_=_C2910 ,C616_=_C2911 ,C616_=_C2912 ,C628_=_C895 ,C628_=_C1145 ,\nC628_=_C1216 ,C628_=_C1306 ,C628_=_C1330 ,C628_=_C1656 ,C628_=_C2139 ,C628_=_C2381 ,\nC628_=_C2794 ,C628_=_C2859 ,C628_=_C2900 ,C628_=_C3273 ,C628_=_C3447 ,C628_=_C3517 ,\nC628_=_C3969 ,C628_=_C3976 ,C628_=_C3999 ,C628_=_C4075 ,C628_=_C4091 ,C628_=_C4104 ,\nC628_=_C4117 ,C632_=_C1124 ,C632_=_C1427 ,C632_=_C1428 ,C632_=_C1429 ,C632_=_C1430 ,\nC632_=_C1431 ,C632_=_C1432 ,C632_=_C1433 ,C632_=_C1435 ,C632_=_C1437 ,C632_=_C1438 ,\nC632_=_C1439 ,C632_=_C1440 ,C632_=_C1441 ,C632_=_C1443 ,C632_=_C1444 ,C632_=_C1445 ,\nC632_=_C1446 ,C632_=_C1447 ,C632_=_C1448 ,C632_=_C1450 ,C727_=_C1270 ,C727_=_C1713 ,\nC727_=_C2028 ,C727_=_C2064 ,C727_=_C2081 ,C727_=_C2281 ,C727_=_C2390 ,C727_=_C2535 ,\nC727_=_C2902 ,C727_=_C2904 ,C727_=_C2905 ,C727_=_C2906 ,C727_=_C2907 ,C727_=_C2908 ,\nC727_=_C2909 ,C727_=_C2910 ,C727_=_C2911 ,C727_=_C2912 ,C740_=_C741 ,C740_=_C743 ,\nC740_=_C744 ,C740_=_C745 ,C740_=_C746 ,C740_=_C747 ,C740_=_C748 ,C740_=_C749 ,\nC740_=_C751 ,C740_=_C753 ,C740_=_C754 ,C740_=_C756 ,C740_=_C757 ,C740_=_C758 ,\nC740_=_C759 ,C740_=_C760 ,C740_=_C761 ,C740_=_C762 ,C741_=_C743 ,C741_=_C744 ,\nC741_=_C745 ,C741_=_C746 ,C741_=_C747 ,C741_=_C748 ,C741_=_C749 ,C741_=_C751 ,\nC741_=_C753 ,C741_=_C754 ,C741_=_C756 ,C741_=_C757 ,C741_=_C758 ,C741_=_C759 ,\nC741_=_C760 ,C741_=_C761 ,C741_=_C762 ,C741_=_C1713 ,C743_=_C744 ,C743_=_C745 ,\nC743_=_C746 ,C743_=_C747 ,C743_=_C748 ,C743_=_C749 ,C743_=_C751 ,C743_=_C753 ,\nC743_=_C754 ,C743_=_C756 ,C743_=_C757 ,C743_=_C758 ,C743_=_C759 ,C743_=_C760 ,\nC743_=_C761 ,C743_=_C762 ,C743_=_C2028 ,C744_=_C745 ,C744_=_C746 ,C744_=_C747 ,\nC744_=_C748 ,C744_=_C749 ,C744_=_C751 ,C744_=_C753 ,C744_=_C754 ,C744_=_C756 ,\nC744_=_C757 ,C744_=_C758 ,C744_=_C759 ,C744_=_C760 ,C744_=_C761 ,C744_=_C762 ,\nC744_=_C1428 ,C744_=_C2064 ,C745_=_C746 ,C745_=_C747 ,C745_=_C748 ,C745_=_C749 ,\nC745_=_C751 ,C745_=_C753 ,C745_=_C754 ,C745_=_C756 ,C745_=_C757 ,C745_=_C758 ,\nC745_=_C759 ,C745_=_C760 ,C745_=_C761 ,C745_=_C762 ,C745_=_C2081 ,C746_=_C747 ,\nC746_=_C748 ,C746_=_C749 ,C746_=_C751 ,C746_=_C753 ,C746_=_C754 ,C746_=_C756 ,\nC746_=_C757 ,C746_=_C758 ,C746_=_C759 ,C746_=_C760 ,C746_=_C761 ,C746_=_C762 ,\nC747_=_C748 ,C747_=_C749 ,C747_=_C751 ,C747_=_C753 ,C747_=_C754 ,C747_=_C756 ,\nC747_=_C757 ,C747_=_C758 ,C747_=_C759 ,C747_=_C760 ,C747_=_C761 ,C747_=_C762 ,\nC747_=_C1888 ,C747_=_C2387 ,C747_=_C2390 ,C747_=_C2394 ,C748_=_C749 ,C748_=_C751 ,\nC748_=_C753 ,C748_=_C754 ,C748_=_C756 ,C748_=_C757 ,C748_=_C758 ,C748_=_C759 ,\nC748_=_C760 ,C748_=_C761 ,C748_=_C762 ,C748_=_C2535 ,C749_=_C751 ,C749_=_C753 ,\nC749_=_C754 ,C749_=_C756 ,C749_=_C757 ,C749_=_C758 ,C749_=_C759 ,C749_=_C760 ,\nC749_=_C761 ,C749_=_C762 ,C749_=_C2565 ,C751_=_C753 ,C751_=_C754 ,C751_=_C756 ,\nC751_=_C757 ,C751_=_C758 ,C751_=_C759 ,C751_=_C760 ,C751_=_C761 ,C751_=_C762 ,\nC753_=_C754 ,C753_=_C756 ,C753_=_C757 ,C753_=_C758 ,C753_=_C759 ,C753_=_C760 ,\nC753_=_C761 ,C753_=_C762 ,C754_=_C756 ,C754_=_C757 ,C754_=_C758 ,C754_=_C759 ,\nC754_=_C760 ,C754_=_C761 ,C754_=_C762 ,C754_=_C3517 ,C756_=_C757 ,C756_=_C758 ,\nC756_=_C759 ,C756_=_C760 ,C756_=_C761 ,C756_=_C762 ,C756_=_C2904 ,C757_=_C758 ,\nC757_=_C759 ,C757_=_C760 ,C757_=_C761 ,C757_=_C762 ,C757_=_C1895 ,C757_=_C2762 ,\nC757_=_C2905 ,C757_=_C3544 ,C758_=_C759 ,C758_=_C760 ,C758_=_C761 ,C758_=_C762 ,\nC758_=_C2906 ,C759_=_C760 ,C759_=_C761 ,C759_=_C762 ,C759_=_C2907 ,C760_=_C761 ,\nC760_=_C762 ,C761_=_C762 ,C821_=_C1099 ,C821_=_C1865 ,C821_=_C1886 ,C821_=_C1887 ,\nC821_=_C1888 ,C821_=_C1889 ,C821_=_C1892 ,C821_=_C1893 ,C821_=_C1895 ,C821_=_C1896 ,\nC821_=_C1897 ,C821_=_C1898 ,C821_=_C1899 ,C821_=_C1900 ,C821_=_C1901 ,C821_=_C1902 ,\nC821_=_C1903 ,C821_=_C1904 ,C895_=_C1145 ,C895_=_C1216 ,C895_=_C1306 ,C895_=_C1330 ,\nC895_=_C1656 ,C895_=_C2139 ,C895_=_C2381 ,C895_=_C2794 ,C895_=_C2859 ,C895_=_C2900 ,\nC895_=_C3273 ,C895_=_C3447 ,C895_=_C3517 ,C895_=_C3969 ,C895_=_C3976 ,C895_=_C3999 ,\nC895_=_C4075 ,C895_=_C4091 ,C895_=_C4104 ,C895_=_C4117 ,C962_=_C1134 ,C962_=_C1729 ,\nC962_=_C1839 ,C962_=_C2371 ,C962_=_C2394 ,C962_=_C2804 ,C962_=_C3544 ,C962_=_C3545 ,\nC962_=_C3546 ,C962_=_C3547 ,C962_=_C3548 ,C962_=_C3549 ,C962_=_C3550 ,C962_=_C3551 ,\nC1099_=_C1865 ,C1099_=_C1886 ,C1099_=_C1887 ,C1099_=_C1888 ,C1099_=_C1889 ,C1099_=_C1892 ,\nC1099_=_C1893 ,C1099_=_C1895 ,C1099_=_C1896 ,C1099_=_C1897 ,C1099_=_C1898 ,C1099_=_C1899 ,\nC1099_=_C1900 ,C1099_=_C1901 ,C1099_=_C1902 ,C1099_=_C1903 ,C1099_=_C1904 ,C1124_=_C1130 ,\nC1124_=_C1131 ,C1124_=_C1134 ,C1124_=_C1145 ,C1124_=_C1427 ,C1124_=_C1428 ,C1124_=_C1429 ,\nC1124_=_C1430 ,C1124_=_C1431 ,C1124_=_C1432 ,C1124_=_C1433 ,C1124_=_C1435 ,C1124_=_C1437 ,\nC1124_=_C1438 ,C1124_=_C1439 ,C1124_=_C1440 ,C1124_=_C1441 ,C1124_=_C1443 ,C1124_=_C1444 ,\nC1124_=_C1445 ,C1124_=_C1446 ,C1124_=_C1447 ,C1124_=_C1448 ,C1124_=_C1450 ,C1130_=_C1131 ,\nC1130_=_C1134 ,C1130_=_C1145 ,C1130_=_C1764 ,C1130_=_C1848 ,C1130_=_C2365 ,C1130_=_C2622 ,\nC1130_=_C2623 ,C1130_=_C2624 ,C1130_=_C2625 ,C1130_=_C2627 ,C1130_=_C2628 ,C1130_=_C2629 ,\nC1130_=_C2630 ,C1130_=_C2631 ,C1130_=_C2632 ,C1130_=_C2633 ,C1130_=_C2634 ,C1131_=_C1134 ,\nC1131_=_C1145 ,C1131_=_C1342 ,C1131_=_C1550 ,C1131_=_C1909 ,C1131_=_C2366 ,C1131_=_C2387 ,\nC1131_=_C2565 ,C1131_=_C2602 ,C1131_=_C2758 ,C1131_=_C2759 ,C1131_=_C2760 ,C1131_=_C2762 ,\nC1131_=_C2763 ,C1131_=_C2764 ,C1131_=_C2765 ,C1131_=_C2767 ,C1134_=_C1145 ,C1134_=_C1729 ,\nC1134_=_C1839 ,C1134_=_C2371 ,C1134_=_C2394 ,C1134_=_C2804 ,C1134_=_C3544 ,C1134_=_C3545 ,\nC1134_=_C3546 ,C1134_=_C3547 ,C1134_=_C3548 ,C1134_=_C3549 ,C1134_=_C3550 ,C1134_=_C3551 ,\nC1145_=_C1216 ,C1145_=_C1306 ,C1145_=_C1330 ,C1145_=_C1656 ,C1145_=_C2139 ,C1145_=_C2381 ,\nC1145_=_C2794 ,C1145_=_C2859 ,C1145_=_C2900 ,C1145_=_C3273 ,C1145_=_C3447 ,C1145_=_C3517 ,\nC1145_=_C3969 ,C1145_=_C3976 ,C1145_=_C3999 ,C1145_=_C4075 ,C1145_=_C4091 ,C1145_=_C4104 ,\nC1145_=_C4117 ,C1216_=_C1306 ,C1216_=_C1330 ,C1216_=_C1656 ,C1216_=_C2139 ,C1216_=_C2381 ,\nC1216_=_C2794 ,C1216_=_C2859 ,C1216_=_C2900 ,C1216_=_C3273 ,C1216_=_C3447 ,C1216_=_C3517 ,\nC1216_=_C3969 ,C1216_=_C3976 ,C1216_=_C3999 ,C1216_=_C4075 ,C1216_=_C4091 ,C1216_=_C4104 ,\nC1216_=_C4117 ,C1270_=_C1713 ,C1270_=_C2028 ,C1270_=_C2064 ,C1270_=_C2081 ,C1270_=_C2281 ,\nC1270_=_C2390 ,C1270_=_C2535 ,C1270_=_C2902 ,C1270_=_C2904 ,C1270_=_C2905 ,C1270_=_C2906 ,\nC1270_=_C2907 ,C1270_=_C2908 ,C1270_=_C2909 ,C1270_=_C2910 ,C1270_=_C2911 ,C1270_=_C2912 ,\nC1306_=_C1330 ,C1306_=_C1656 ,C1306_=_C2139 ,C1306_=_C2381 ,C1306_=_C2794 ,C1306_=_C2859 ,\nC1306_=_C2900 ,C1306_=_C3273 ,C1306_=_C3447 ,C1306_=_C3517 ,C1306_=_C3969 ,C1306_=_C3976 ,\nC1306_=_C3999 ,C1306_=_C4075 ,C1306_=_C4091 ,C1306_=_C4104 ,C1306_=_C4117 ,C1330_=_C1656 ,\nC1330_=_C2139 ,C1330_=_C2381 ,C1330_=_C2794 ,C1330_=_C2859 ,C1330_=_C2900 ,C1330_=_C3273 ,\nC1330_=_C3447 ,C1330_=_C3517 ,C1330_=_C3969 ,C1330_=_C3976 ,C1330_=_C3999 ,C1330_=_C4075 ,\nC1330_=_C4091 ,C1330_=_C4104 ,C1330_=_C4117 ,C1342_=_C1550 ,C1342_=_C1909 ,C1342_=_C2366 ,\nC1342_=_C2387 ,C1342_=_C2565 ,C1342_=_C2602 ,C1342_=_C2758 ,C1342_=_C2759 ,C1342_=_C2760 ,\nC1342_=_C2762 ,C1342_=_C2763 ,C1342_=_C2764 ,C1342_=_C2765 ,C1342_=_C2767 ,C1427_=_C1428 ,\nC1427_=_C1429 ,C1427_=_C1430 ,C1427_=_C1431 ,C1427_=_C1432 ,C1427_=_C1433 ,C1427_=_C1435 ,\nC1427_=_C1437 ,C1427_=_C1438 ,C1427_=_C1439 ,C1427_=_C1440 ,C1427_=_C1441 ,C1427_=_C1443 ,\nC1427_=_C1444 ,C1427_=_C1445 ,C1427_=_C1446 ,C1427_=_C1447 ,C1427_=_C1448 ,C1427_=_C1450 ,\nC1427_=_C1839 ,C1428_=_C1429 ,C1428_=_C1430 ,C1428_=_C1431 ,C1428_=_C1432 ,C1428_=_C1433 ,\nC1428_=_C1435 ,C1428_=_C1437 ,C1428_=_C1438 ,C1428_=_C1439 ,C1428_=_C1440 ,C1428_=_C1441 ,\nC1428_=_C1443 ,C1428_=_C1444 ,C1428_=_C1445 ,C1428_=_C1446 ,C1428_=_C1447 ,C1428_=_C1448 ,\nC1428_=_C1450 ,C1428_=_C2064 ,C1429_=_C1430 ,C1429_=_C1431 ,C1429_=_C1432 ,C1429_=_C1433 ,\nC1429_=_C1435 ,C1429_=_C1437 ,C1429_=_C1438 ,C1429_=_C1439 ,C1429_=_C1440 ,C1429_=_C1441 ,\nC1429_=_C1443 ,C1429_=_C1444 ,C1429_=_C1445 ,C1429_=_C1446 ,C1429_=_C1447 ,C1429_=_C1448 ,\nC1429_=_C1450 ,C1429_=_C1887 ,C1430_=_C1431 ,C1430_=_C1432 ,C1430_=_C1433 ,C1430_=_C1435 ,\nC1430_=_C1437 ,C1430_=_C1438 ,C1430_=_C1439 ,C1430_=_C1440 ,C1430_=_C1441 ,C1430_=_C1443 ,\nC1430_=_C1444 ,C1430_=_C1445 ,C1430_=_C1446 ,C1430_=_C1447 ,C1430_=_C1448 ,C1430_=_C1450 ,\nC1431_=_C1432 ,C1431_=_C1433 ,C1431_=_C1435 ,C1431_=_C1437 ,C1431_=_C1438 ,C1431_=_C1439 ,\nC1431_=_C1440 ,C1431_=_C1441 ,C1431_=_C1443 ,C1431_=_C1444 ,C1431_=_C1445 ,C1431_=_C1446 ,\nC1431_=_C1447 ,C1431_=_C1448 ,C1431_=_C1450 ,C1431_=_C2365 ,C1431_=_C2366 ,C1431_=_C2371 ,\nC1431_=_C2381 ,C1432_=_C1433 ,C1432_=_C1435 ,C1432_=_C1437 ,C1432_=_C1438 ,C1432_=_C1439 ,\nC1432_=_C1440 ,C1432_=_C1441 ,C1432_=_C1443 ,C1432_=_C1444 ,C1432_=_C1445 ,C1432_=_C1446 ,\nC1432_=_C1447 ,C1432_=_C1448 ,C1432_=_C1450 ,C1433_=_C1435 ,C1433_=_C1437 ,C1433_=_C1438 ,\nC1433_=_C1439 ,C1433_=_C1440 ,C1433_=_C1441 ,C1433_=_C1443 ,C1433_=_C1444 ,C1433_=_C1445 ,\nC1433_=_C1446 ,C1433_=_C1447 ,C1433_=_C1448 ,C1433_=_C1450 ,C1435_=_C1437 ,C1435_=_C1438 ,\nC1435_=_C1439 ,C1435_=_C1440 ,C1435_=_C1441 ,C1435_=_C1443 ,C1435_=_C1444 ,C1435_=_C1445 ,\nC1435_=_C1446</w:t>
      </w:r>
    </w:p>
    <w:p>
      <w:pPr>
        <w:pStyle w:val="PreformattedText"/>
        <w:bidi w:val="0"/>
        <w:spacing w:before="0" w:after="0"/>
        <w:jc w:val="left"/>
        <w:rPr/>
      </w:pPr>
      <w:r>
        <w:rPr/>
        <w:t xml:space="preserve"> </w:t>
      </w:r>
      <w:r>
        <w:rPr/>
        <w:t>,C1435_=_C1447 ,C1435_=_C1448 ,C1435_=_C1450 ,C1437_=_C1438 ,C1437_=_C1439 ,\nC1437_=_C1440 ,C1437_=_C1441 ,C1437_=_C1443 ,C1437_=_C1444 ,C1437_=_C1445 ,C1437_=_C1446 ,\nC1437_=_C1447 ,C1437_=_C1448 ,C1437_=_C1450 ,C1438_=_C1439 ,C1438_=_C1440 ,C1438_=_C1441 ,\nC1438_=_C1443 ,C1438_=_C1444 ,C1438_=_C1445 ,C1438_=_C1446 ,C1438_=_C1447 ,C1438_=_C1448 ,\nC1438_=_C1450 ,C1439_=_C1440 ,C1439_=_C1441 ,C1439_=_C1443 ,C1439_=_C1444 ,C1439_=_C1445 ,\nC1439_=_C1446 ,C1439_=_C1447 ,C1439_=_C1448 ,C1439_=_C1450 ,C1440_=_C1441 ,C1440_=_C1443 ,\nC1440_=_C1444 ,C1440_=_C1445 ,C1440_=_C1446 ,C1440_=_C1447 ,C1440_=_C1448 ,C1440_=_C1450 ,\nC1440_=_C2624 ,C1441_=_C1443 ,C1441_=_C1444 ,C1441_=_C1445 ,C1441_=_C1446 ,C1441_=_C1447 ,\nC1441_=_C1448 ,C1441_=_C1450 ,C1441_=_C3447 ,C1443_=_C1444 ,C1443_=_C1445 ,C1443_=_C1446 ,\nC1443_=_C1447 ,C1443_=_C1448 ,C1443_=_C1450 ,C1443_=_C2763 ,C1444_=_C1445 ,C1444_=_C1446 ,\nC1444_=_C1447 ,C1444_=_C1448 ,C1444_=_C1450 ,C1445_=_C1446 ,C1445_=_C1447 ,C1445_=_C1448 ,\nC1445_=_C1450 ,C1445_=_C2631 ,C1445_=_C2764 ,C1445_=_C3546 ,C1445_=_C3976 ,C1446_=_C1447 ,\nC1446_=_C1448 ,C1446_=_C1450 ,C1447_=_C1448 ,C1447_=_C1450 ,C1447_=_C2633 ,C1447_=_C2765 ,\nC1447_=_C3550 ,C1447_=_C4091 ,C1448_=_C1450 ,C1550_=_C1909 ,C1550_=_C2366 ,C1550_=_C2387 ,\nC1550_=_C2565 ,C1550_=_C2602 ,C1550_=_C2758 ,C1550_=_C2759 ,C1550_=_C2760 ,C1550_=_C2762 ,\nC1550_=_C2763 ,C1550_=_C2764 ,C1550_=_C2765 ,C1550_=_C2767 ,C1656_=_C2139 ,C1656_=_C2381 ,\nC1656_=_C2794 ,C1656_=_C2859 ,C1656_=_C2900 ,C1656_=_C3273 ,C1656_=_C3447 ,C1656_=_C3517 ,\nC1656_=_C3969 ,C1656_=_C3976 ,C1656_=_C3999 ,C1656_=_C4075 ,C1656_=_C4091 ,C1656_=_C4104 ,\nC1656_=_C4117 ,C1713_=_C2028 ,C1713_=_C2064 ,C1713_=_C2081 ,C1713_=_C2281 ,C1713_=_C2390 ,\nC1713_=_C2535 ,C1713_=_C2902 ,C1713_=_C2904 ,C1713_=_C2905 ,C1713_=_C2906 ,C1713_=_C2907 ,\nC1713_=_C2908 ,C1713_=_C2909 ,C1713_=_C2910 ,C1713_=_C2911 ,C1713_=_C2912 ,C1729_=_C1839 ,\nC1729_=_C2371 ,C1729_=_C2394 ,C1729_=_C2804 ,C1729_=_C3544 ,C1729_=_C3545 ,C1729_=_C3546 ,\nC1729_=_C3547 ,C1729_=_C3548 ,C1729_=_C3549 ,C1729_=_C3550 ,C1729_=_C3551 ,C1764_=_C1848 ,\nC1764_=_C2365 ,C1764_=_C2622 ,C1764_=_C2623 ,C1764_=_C2624 ,C1764_=_C2625 ,C1764_=_C2627 ,\nC1764_=_C2628 ,C1764_=_C2629 ,C1764_=_C2630 ,C1764_=_C2631 ,C1764_=_C2632 ,C1764_=_C2633 ,\nC1764_=_C2634 ,C1839_=_C2371 ,C1839_=_C2394 ,C1839_=_C2804 ,C1839_=_C3544 ,C1839_=_C3545 ,\nC1839_=_C3546 ,C1839_=_C3547 ,C1839_=_C3548 ,C1839_=_C3549 ,C1839_=_C3550 ,C1839_=_C3551 ,\nC1848_=_C2365 ,C1848_=_C2622 ,C1848_=_C2623 ,C1848_=_C2624 ,C1848_=_C2625 ,C1848_=_C2627 ,\nC1848_=_C2628 ,C1848_=_C2629 ,C1848_=_C2630 ,C1848_=_C2631 ,C1848_=_C2632 ,C1848_=_C2633 ,\nC1848_=_C2634 ,C1865_=_C1886 ,C1865_=_C1887 ,C1865_=_C1888 ,C1865_=_C1889 ,C1865_=_C1892 ,\nC1865_=_C1893 ,C1865_=_C1895 ,C1865_=_C1896 ,C1865_=_C1897 ,C1865_=_C1898 ,C1865_=_C1899 ,\nC1865_=_C1900 ,C1865_=_C1901 ,C1865_=_C1902 ,C1865_=_C1903 ,C1865_=_C1904 ,C1886_=_C1887 ,\nC1886_=_C1888 ,C1886_=_C1889 ,C1886_=_C1892 ,C1886_=_C1893 ,C1886_=_C1895 ,C1886_=_C1896 ,\nC1886_=_C1897 ,C1886_=_C1898 ,C1886_=_C1899 ,C1886_=_C1900 ,C1886_=_C1901 ,C1886_=_C1902 ,\nC1886_=_C1903 ,C1886_=_C1904 ,C1887_=_C1888 ,C1887_=_C1889 ,C1887_=_C1892 ,C1887_=_C1893 ,\nC1887_=_C1895 ,C1887_=_C1896 ,C1887_=_C1897 ,C1887_=_C1898 ,C1887_=_C1899 ,C1887_=_C1900 ,\nC1887_=_C1901 ,C1887_=_C1902 ,C1887_=_C1903 ,C1887_=_C1904 ,C1888_=_C1889 ,C1888_=_C1892 ,\nC1888_=_C1893 ,C1888_=_C1895 ,C1888_=_C1896 ,C1888_=_C1897 ,C1888_=_C1898 ,C1888_=_C1899 ,\nC1888_=_C1900 ,C1888_=_C1901 ,C1888_=_C1902 ,C1888_=_C1903 ,C1888_=_C1904 ,C1888_=_C2387 ,\nC1888_=_C2390 ,C1888_=_C2394 ,C1889_=_C1892 ,C1889_=_C1893 ,C1889_=_C1895 ,C1889_=_C1896 ,\nC1889_=_C1897 ,C1889_=_C1898 ,C1889_=_C1899 ,C1889_=_C1900 ,C1889_=_C1901 ,C1889_=_C1902 ,\nC1889_=_C1903 ,C1889_=_C1904 ,C1892_=_C1893 ,C1892_=_C1895 ,C1892_=_C1896 ,C1892_=_C1897 ,\nC1892_=_C1898 ,C1892_=_C1899 ,C1892_=_C1900 ,C1892_=_C1901 ,C1892_=_C1902 ,C1892_=_C1903 ,\nC1892_=_C1904 ,C1893_=_C1895 ,C1893_=_C1896 ,C1893_=_C1897 ,C1893_=_C1898 ,C1893_=_C1899 ,\nC1893_=_C1900 ,C1893_=_C1901 ,C1893_=_C1902 ,C1893_=_C1903 ,C1893_=_C1904 ,C1895_=_C1896 ,\nC1895_=_C1897 ,C1895_=_C1898 ,C1895_=_C1899 ,C1895_=_C1900 ,C1895_=_C1901 ,C1895_=_C1902 ,\nC1895_=_C1903 ,C1895_=_C1904 ,C1895_=_C2762 ,C1895_=_C2905 ,C1895_=_C3544 ,C1896_=_C1897 ,\nC1896_=_C1898 ,C1896_=_C1899 ,C1896_=_C1900 ,C1896_=_C1901 ,C1896_=_C1902 ,C1896_=_C1903 ,\nC1896_=_C1904 ,C1897_=_C1898 ,C1897_=_C1899 ,C1897_=_C1900 ,C1897_=_C1901 ,C1897_=_C1902 ,\nC1897_=_C1903 ,C1897_=_C1904 ,C1898_=_C1899 ,C1898_=_C1900 ,C1898_=_C1901 ,C1898_=_C1902 ,\nC1898_=_C1903 ,C1898_=_C1904 ,C1898_=_C2628 ,C1899_=_C1900 ,C1899_=_C1901 ,C1899_=_C1902 ,\nC1899_=_C1903 ,C1899_=_C1904 ,C1900_=_C1901 ,C1900_=_C1902 ,C1900_=_C1903 ,C1900_=_C1904 ,\nC1901_=_C1902 ,C1901_=_C1903 ,C1901_=_C1904 ,C1902_=_C1903 ,C1902_=_C1904 ,C1902_=_C3551 ,\nC1903_=_C1904 ,C1904_=_C4117 ,C1909_=_C2366 ,C1909_=_C2387 ,C1909_=_C2565 ,C1909_=_C2602 ,\nC1909_=_C2758 ,C1909_=_C2759 ,C1909_=_C2760 ,C1909_=_C2762 ,C1909_=_C2763 ,C1909_=_C2764 ,\nC1909_=_C2765 ,C1909_=_C2767 ,C2028_=_C2064 ,C2028_=_C2081 ,C2028_=_C2281 ,C2028_=_C2390 ,\nC2028_=_C2535 ,C2028_=_C2902 ,C2028_=_C2904 ,C2028_=_C2905 ,C2028_=_C2906 ,C2028_=_C2907 ,\nC2028_=_C2908 ,C2028_=_C2909 ,C2028_=_C2910 ,C2028_=_C2911 ,C2028_=_C2912 ,C2064_=_C2081 ,\nC2064_=_C2281 ,C2064_=_C2390 ,C2064_=_C2535 ,C2064_=_C2902 ,C2064_=_C2904 ,C2064_=_C2905 ,\nC2064_=_C2906 ,C2064_=_C2907 ,C2064_=_C2908 ,C2064_=_C2909 ,C2064_=_C2910 ,C2064_=_C2911 ,\nC2064_=_C2912 ,C2081_=_C2281 ,C2081_=_C2390 ,C2081_=_C2535 ,C2081_=_C2902 ,C2081_=_C2904 ,\nC2081_=_C2905 ,C2081_=_C2906 ,C2081_=_C2907 ,C2081_=_C2908 ,C2081_=_C2909 ,C2081_=_C2910 ,\nC2081_=_C2911 ,C2081_=_C2912 ,C2139_=_C2381 ,C2139_=_C2794 ,C2139_=_C2859 ,C2139_=_C2900 ,\nC2139_=_C3273 ,C2139_=_C3447 ,C2139_=_C3517 ,C2139_=_C3969 ,C2139_=_C3976 ,C2139_=_C3999 ,\nC2139_=_C4075 ,C2139_=_C4091 ,C2139_=_C4104 ,C2139_=_C4117 ,C2281_=_C2390 ,C2281_=_C2535 ,\nC2281_=_C2902 ,C2281_=_C2904 ,C2281_=_C2905 ,C2281_=_C2906 ,C2281_=_C2907 ,C2281_=_C2908 ,\nC2281_=_C2909 ,C2281_=_C2910 ,C2281_=_C2911 ,C2281_=_C2912 ,C2365_=_C2366 ,C2365_=_C2371 ,\nC2365_=_C2381 ,C2365_=_C2622 ,C2365_=_C2623 ,C2365_=_C2624 ,C2365_=_C2625 ,C2365_=_C2627 ,\nC2365_=_C2628 ,C2365_=_C2629 ,C2365_=_C2630 ,C2365_=_C2631 ,C2365_=_C2632 ,C2365_=_C2633 ,\nC2365_=_C2634 ,C2366_=_C2371 ,C2366_=_C2381 ,C2366_=_C2387 ,C2366_=_C2565 ,C2366_=_C2602 ,\nC2366_=_C2758 ,C2366_=_C2759 ,C2366_=_C2760 ,C2366_=_C2762 ,C2366_=_C2763 ,C2366_=_C2764 ,\nC2366_=_C2765 ,C2366_=_C2767 ,C2371_=_C2381 ,C2371_=_C2394 ,C2371_=_C2804 ,C2371_=_C3544 ,\nC2371_=_C3545 ,C2371_=_C3546 ,C2371_=_C3547 ,C2371_=_C3548 ,C2371_=_C3549 ,C2371_=_C3550 ,\nC2371_=_C3551 ,C2381_=_C2794 ,C2381_=_C2859 ,C2381_=_C2900 ,C2381_=_C3273 ,C2381_=_C3447 ,\nC2381_=_C3517 ,C2381_=_C3969 ,C2381_=_C3976 ,C2381_=_C3999 ,C2381_=_C4075 ,C2381_=_C4091 ,\nC2381_=_C4104 ,C2381_=_C4117 ,C2387_=_C2390 ,C2387_=_C2394 ,C2387_=_C2565 ,C2387_=_C2602 ,\nC2387_=_C2758 ,C2387_=_C2759 ,C2387_=_C2760 ,C2387_=_C2762 ,C2387_=_C2763 ,C2387_=_C2764 ,\nC2387_=_C2765 ,C2387_=_C2767 ,C2390_=_C2394 ,C2390_=_C2535 ,C2390_=_C2902 ,C2390_=_C2904 ,\nC2390_=_C2905 ,C2390_=_C2906 ,C2390_=_C2907 ,C2390_=_C2908 ,C2390_=_C2909 ,C2390_=_C2910 ,\nC2390_=_C2911 ,C2390_=_C2912 ,C2394_=_C2804 ,C2394_=_C3544 ,C2394_=_C3545 ,C2394_=_C3546 ,\nC2394_=_C3547 ,C2394_=_C3548 ,C2394_=_C3549 ,C2394_=_C3550 ,C2394_=_C3551 ,C2535_=_C2902 ,\nC2535_=_C2904 ,C2535_=_C2905 ,C2535_=_C2906 ,C2535_=_C2907 ,C2535_=_C2908 ,C2535_=_C2909 ,\nC2535_=_C2910 ,C2535_=_C2911 ,C2535_=_C2912 ,C2565_=_C2602 ,C2565_=_C2758 ,C2565_=_C2759 ,\nC2565_=_C2760 ,C2565_=_C2762 ,C2565_=_C2763 ,C2565_=_C2764 ,C2565_=_C2765 ,C2565_=_C2767 ,\nC2602_=_C2758 ,C2602_=_C2759 ,C2602_=_C2760 ,C2602_=_C2762 ,C2602_=_C2763 ,C2602_=_C2764 ,\nC2602_=_C2765 ,C2602_=_C2767 ,C2622_=_C2623 ,C2622_=_C2624 ,C2622_=_C2625 ,C2622_=_C2627 ,\nC2622_=_C2628 ,C2622_=_C2629 ,C2622_=_C2630 ,C2622_=_C2631 ,C2622_=_C2632 ,C2622_=_C2633 ,\nC2622_=_C2634 ,C2623_=_C2624 ,C2623_=_C2625 ,C2623_=_C2627 ,C2623_=_C2628 ,C2623_=_C2629 ,\nC2623_=_C2630 ,C2623_=_C2631 ,C2623_=_C2632 ,C2623_=_C2633 ,C2623_=_C2634 ,C2624_=_C2625 ,\nC2624_=_C2627 ,C2624_=_C2628 ,C2624_=_C2629 ,C2624_=_C2630 ,C2624_=_C2631 ,C2624_=_C2632 ,\nC2624_=_C2633 ,C2624_=_C2634 ,C2625_=_C2627 ,C2625_=_C2628 ,C2625_=_C2629 ,C2625_=_C2630 ,\nC2625_=_C2631 ,C2625_=_C2632 ,C2625_=_C2633 ,C2625_=_C2634 ,C2627_=_C2628 ,C2627_=_C2629 ,\nC2627_=_C2630 ,C2627_=_C2631 ,C2627_=_C2632 ,C2627_=_C2633 ,C2627_=_C2634 ,C2628_=_C2629 ,\nC2628_=_C2630 ,C2628_=_C2631 ,C2628_=_C2632 ,C2628_=_C2633 ,C2628_=_C2634 ,C2629_=_C2630 ,\nC2629_=_C2631 ,C2629_=_C2632 ,C2629_=_C2633 ,C2629_=_C2634 ,C2630_=_C2631 ,C2630_=_C2632 ,\nC2630_=_C2633 ,C2630_=_C2634 ,C2631_=_C2632 ,C2631_=_C2633 ,C2631_=_C2634 ,C2631_=_C2764 ,\nC2631_=_C3546 ,C2631_=_C3976 ,C2632_=_C2633 ,C2632_=_C2634 ,C2633_=_C2634 ,C2633_=_C2765 ,\nC2633_=_C3550 ,C2633_=_C4091 ,C2758_=_C2759 ,C2758_=_C2760 ,C2758_=_C2762 ,C2758_=_C2763 ,\nC2758_=_C2764 ,C2758_=_C2765 ,C2758_=_C2767 ,C2759_=_C2760 ,C2759_=_C2762 ,C2759_=_C2763 ,\nC2759_=_C2764 ,C2759_=_C2765 ,C2759_=_C2767 ,C2760_=_C2762 ,C2760_=_C2763 ,C2760_=_C2764 ,\nC2760_=_C2765 ,C2760_=_C2767 ,C2762_=_C2763 ,C2762_=_C2764 ,C2762_=_C2765 ,C2762_=_C2767 ,\nC2762_=_C2905 ,C2762_=_C3544 ,C2763_=_C2764 ,C2763_=_C2765 ,C2763_=_C2767 ,C2764_=_C2765 ,\nC2764_=_C2767 ,C2764_=_C3546 ,C2764_=_C3976 ,C2765_=_C2767 ,C2765_=_C3550 ,C2765_=_C4091 ,\nC2794_=_C2859 ,C2794_=_C2900 ,C2794_=_C3273 ,C2794_=_C3447 ,C2794_=_C3517 ,C2794_=_C3969 ,\nC2794_=_C3976 ,C2794_=_C3999 ,C2794_=_C4075 ,C2794_=_C4091 ,C2794_=_C4104 ,C2794_=_C4117 ,\nC2804_=_C3544 ,C2804_=_C3545 ,C2804_=_C3546 ,C2804_=_C3547 ,C2804_=_C3548 ,C2804_=_C3549 ,\nC2804_=_C3550 ,C2804_=_C3551 ,C2859_=_C2900 ,C2859_=_C3273 ,C2859_=_C3447 ,C2859_=_C3517 ,\nC2859_=_C3969 ,C2859_=_C3976 ,C2859_=_C3999 ,C2859_=_C4075 ,C2859_=_C4091</w:t>
      </w:r>
    </w:p>
    <w:p>
      <w:pPr>
        <w:pStyle w:val="PreformattedText"/>
        <w:bidi w:val="0"/>
        <w:spacing w:before="0" w:after="0"/>
        <w:jc w:val="left"/>
        <w:rPr/>
      </w:pPr>
      <w:r>
        <w:rPr/>
        <w:t xml:space="preserve"> </w:t>
      </w:r>
      <w:r>
        <w:rPr/>
        <w:t>,C2859_=_C4104 ,\nC2859_=_C4117 ,C2900_=_C3273 ,C2900_=_C3447 ,C2900_=_C3517 ,C2900_=_C3969 ,C2900_=_C3976 ,\nC2900_=_C3999 ,C2900_=_C4075 ,C2900_=_C4091 ,C2900_=_C4104 ,C2900_=_C4117 ,C2902_=_C2904 ,\nC2902_=_C2905 ,C2902_=_C2906 ,C2902_=_C2907 ,C2902_=_C2908 ,C2902_=_C2909 ,C2902_=_C2910 ,\nC2902_=_C2911 ,C2902_=_C2912 ,C2904_=_C2905 ,C2904_=_C2906 ,C2904_=_C2907 ,C2904_=_C2908 ,\nC2904_=_C2909 ,C2904_=_C2910 ,C2904_=_C2911 ,C2904_=_C2912 ,C2905_=_C2906 ,C2905_=_C2907 ,\nC2905_=_C2908 ,C2905_=_C2909 ,C2905_=_C2910 ,C2905_=_C2911 ,C2905_=_C2912 ,C2905_=_C3544 ,\nC2906_=_C2907 ,C2906_=_C2908 ,C2906_=_C2909 ,C2906_=_C2910 ,C2906_=_C2911 ,C2906_=_C2912 ,\nC2907_=_C2908 ,C2907_=_C2909 ,C2907_=_C2910 ,C2907_=_C2911 ,C2907_=_C2912 ,C2908_=_C2909 ,\nC2908_=_C2910 ,C2908_=_C2911 ,C2908_=_C2912 ,C2909_=_C2910 ,C2909_=_C2911 ,C2909_=_C2912 ,\nC2910_=_C2911 ,C2910_=_C2912 ,C2911_=_C2912 ,C3273_=_C3447 ,C3273_=_C3517 ,C3273_=_C3969 ,\nC3273_=_C3976 ,C3273_=_C3999 ,C3273_=_C4075 ,C3273_=_C4091 ,C3273_=_C4104 ,C3273_=_C4117 ,\nC3447_=_C3517 ,C3447_=_C3969 ,C3447_=_C3976 ,C3447_=_C3999 ,C3447_=_C4075 ,C3447_=_C4091 ,\nC3447_=_C4104 ,C3447_=_C4117 ,C3517_=_C3969 ,C3517_=_C3976 ,C3517_=_C3999 ,C3517_=_C4075 ,\nC3517_=_C4091 ,C3517_=_C4104 ,C3517_=_C4117 ,C3544_=_C3545 ,C3544_=_C3546 ,C3544_=_C3547 ,\nC3544_=_C3548 ,C3544_=_C3549 ,C3544_=_C3550 ,C3544_=_C3551 ,C3545_=_C3546 ,C3545_=_C3547 ,\nC3545_=_C3548 ,C3545_=_C3549 ,C3545_=_C3550 ,C3545_=_C3551 ,C3546_=_C3547 ,C3546_=_C3548 ,\nC3546_=_C3549 ,C3546_=_C3550 ,C3546_=_C3551 ,C3546_=_C3976 ,C3547_=_C3548 ,C3547_=_C3549 ,\nC3547_=_C3550 ,C3547_=_C3551 ,C3548_=_C3549 ,C3548_=_C3550 ,C3548_=_C3551 ,C3548_=_C4075 ,\nC3549_=_C3550 ,C3549_=_C3551 ,C3550_=_C3551 ,C3550_=_C4091 ,C3969_=_C3976 ,C3969_=_C3999 ,\nC3969_=_C4075 ,C3969_=_C4091 ,C3969_=_C4104 ,C3969_=_C4117 ,C3976_=_C3999 ,C3976_=_C4075 ,\nC3976_=_C4091 ,C3976_=_C4104 ,C3976_=_C4117 ,C3999_=_C4075 ,C3999_=_C4091 ,C3999_=_C4104 ,\nC3999_=_C4117 ,C4075_=_C4091 ,C4075_=_C4104 ,C4075_=_C4117 ,C4091_=_C4104 ,C4091_=_C4117 ,\nC4104_=_C4117 ,"];153[shape=box, label="id:153 level: 5\n193: C438 C439 C440 C442 C443 \nC444 C446 C447 C448 C449 C450 \nC451 C452 C453 C454 C455 C456 \nC457 C459 C460 C461 C462 C463 \nC464 C465 C515 C526 C619 C621 \nC627 C758 C767 C770 C771 C790 \nC819 C839 C950 C969 C1073 C1244 \nC1347 C1373 C1377 C1390 C1413 C1426 \nC1472 C1473 C1475 C1476 C1477 C1478 \nC1479 C1480 C1481 C1482 C1483 C1484 \nC1485 C1486 C1488 C1489 C1490 C1491 \nC1492 C1493 C1494 C1557 C1569 C1635 \nC1638 C1649 C1654 C1659 C1660 C1672 \nC1718 C1782 C1787 C1788 C1798 C1824 \nC1864 C1872 C1884 C1914 C1920 C1924 \nC1925 C1926 C1927 C1928 C1929 C1930 \nC1931 C1932 C1933 C1934 C1935 C1936 \nC1938 C1939 C1940 C1941 C1942 C1943 \nC1944 C2018 C2032 C2041 C2042 C2043 \nC2044 C2046 C2047 C2048 C2049 C2050 \nC2051 C2052 C2053 C2055 C2056 C2058 \nC2071 C2086 C2266 C2275 C2311 C2514 \nC2525 C2533 C2539 C2555 C2563 C2570 \nC2612 C2634 C2688 C2760 C2874 C2906 \nC2946 C2973 C3088 C3226 C3290 C3373 \nC3391 C3467 C3496 C3497 C3498 C3499 \nC3500 C3501 C3502 C3504 C3505 C3506 \nC3508 C3553 C3561 C3607 C3647 C3688 \nC3695 C3701 C3716 C3718 C3719 C3720 \nC3721 C3722 C3731 C3769 C3772 C3826 \nC3831 C3854 C3869 C3889 C3907 C3945 \nC4036 C4039 C4040 C4041 C4042 C4067 \nC4074 C4101 \n2491: C438_=_C439( C438 C439 ) C438_=_C440( C438 C440 ) C438_=_C442( C438 C442 ) C438_=_C443( C438 C443 ) C438_=_C444( C438 C444 ) \nC438_=_C446( C438 C446 ) C438_=_C447( C438 C447 ) C438_=_C448( C438 C448 ) C438_=_C449( C438 C449 ) C438_=_C450( C438 C450 ) C438_=_C451( C438 C451 ) \nC438_=_C452( C438 C452 ) C438_=_C453( C438 C453 ) C438_=_C454( C438 C454 ) C438_=_C455( C438 C455 ) C438_=_C456( C438 C456 ) C438_=_C457( C438 C457 ) \nC438_=_C459( C438 C459 ) C438_=_C460( C438 C460 ) C438_=_C461( C438 C461 ) C438_=_C462( C438 C462 ) C438_=_C463( C438 C463 ) C438_=_C464( C438 C464 ) \nC438_=_C465( C438 C465 ) C438_=_C767( C438 C767 ) C438_=_C770( C438 C770 ) C438_=_C771( C438 C771 ) C438_=_C790( C438 C790 ) C439_=_C440( C439 C440 ) \nC439_=_C442( C439 C442 ) C439_=_C443( C439 C443 ) C439_=_C444( C439 C444 ) C439_=_C446( C439 C446 ) C439_=_C447( C439 C447 ) C439_=_C448( C439 C448 ) \nC439_=_C449( C439 C449 ) C439_=_C450( C439 C450 ) C439_=_C451( C439 C451 ) C439_=_C452( C439 C452 ) C439_=_C453( C439 C453 ) C439_=_C454( C439 C454 ) \nC439_=_C455( C439 C455 ) C439_=_C456( C439 C456 ) C439_=_C457( C439 C457 ) C439_=_C459( C439 C459 ) C439_=_C460( C439 C460 ) C439_=_C461( C439 C461 ) \nC439_=_C462( C439 C462 ) C439_=_C463( C439 C463 ) C439_=_C464( C439 C464 ) C439_=_C465( C439 C465 ) C440_=_C442( C440 C442 ) C440_=_C443( C440 C443 ) \nC440_=_C444( C440 C444 ) C440_=_C446( C440 C446 ) C440_=_C447( C440 C447 ) C440_=_C448( C440 C448 ) C440_=_C449( C440 C449 ) C440_=_C450( C440 C450 ) \nC440_=_C451( C440 C451 ) C440_=_C452( C440 C452 ) C440_=_C453( C440 C453 ) C440_=_C454( C440 C454 ) C440_=_C455( C440 C455 ) C440_=_C456( C440 C456 ) \nC440_=_C457( C440 C457 ) C440_=_C459( C440 C459 ) C440_=_C460( C440 C460 ) C440_=_C461( C440 C461 ) C440_=_C462( C440 C462 ) C440_=_C463( C440 C463 ) \nC440_=_C464( C440 C464 ) C440_=_C465( C440 C465 ) C442_=_C443( C442 C443 ) C442_=_C444( C442 C444 ) C442_=_C446( C442 C446 ) C442_=_C447( C442 C447 ) \nC442_=_C448( C442 C448 ) C442_=_C449( C442 C449 ) C442_=_C450( C442 C450 ) C442_=_C451( C442 C451 ) C442_=_C452( C442 C452 ) C442_=_C453( C442 C453 ) \nC442_=_C454( C442 C454 ) C442_=_C455( C442 C455 ) C442_=_C456( C442 C456 ) C442_=_C457( C442 C457 ) C442_=_C459( C442 C459 ) C442_=_C460( C442 C460 ) \nC442_=_C461( C442 C461 ) C442_=_C462( C442 C462 ) C442_=_C463( C442 C463 ) C442_=_C464( C442 C464 ) C442_=_C465( C442 C465 ) C442_=_C1472( C442 C1472 ) \nC442_=_C1659( C442 C1659 ) C442_=_C1660( C442 C1660 ) C442_=_C1672( C442 C1672 ) C443_=_C444( C443 C444 ) C443_=_C446( C443 C446 ) C443_=_C447( C443 C447 ) \nC443_=_C448( C443 C448 ) C443_=_C449( C443 C449 ) C443_=_C450( C443 C450 ) C443_=_C451( C443 C451 ) C443_=_C452( C443 C452 ) C443_=_C453( C443 C453 ) \nC443_=_C454( C443 C454 ) C443_=_C455( C443 C455 ) C443_=_C456( C443 C456 ) C443_=_C457( C443 C457 ) C443_=_C459( C443 C459 ) C443_=_C460( C443 C460 ) \nC443_=_C461( C443 C461 ) C443_=_C462( C443 C462 ) C443_=_C463( C443 C463 ) C443_=_C464( C443 C464 ) C443_=_C465( C443 C465 ) C443_=_C1473( C443 C1473 ) \nC443_=_C1787( C443 C1787 ) C443_=_C1788( C443 C1788 ) C443_=_C1798( C443 C1798 ) C444_=_C446( C444 C446 ) C444_=_C447( C444 C447 ) C444_=_C448( C444 C448 ) \nC444_=_C449( C444 C449 ) C444_=_C450( C444 C450 ) C444_=_C451( C444 C451 ) C444_=_C452( C444 C452 ) C444_=_C453( C444 C453 ) C444_=_C454( C444 C454 ) \nC444_=_C455( C444 C455 ) C444_=_C456( C444 C456 ) C444_=_C457( C444 C457 ) C444_=_C459( C444 C459 ) C444_=_C460( C444 C460 ) C444_=_C461( C444 C461 ) \nC444_=_C462( C444 C462 ) C444_=_C463( C444 C463 ) C444_=_C464( C444 C464 ) C444_=_C465( C444 C465 ) C444_=_C1824( C444 C1824 ) C446_=_C447( C446 C447 ) \nC446_=_C448( C446 C448 ) C446_=_C449( C446 C449 ) C446_=_C450( C446 C450 ) C446_=_C451( C446 C451 ) C446_=_C452( C446 C452 ) C446_=_C453( C446 C453 ) \nC446_=_C454( C446 C454 ) C446_=_C455( C446 C455 ) C446_=_C456( C446 C456 ) C446_=_C457( C446 C457 ) C446_=_C459( C446 C459 ) C446_=_C460( C446 C460 ) \nC446_=_C461( C446 C461 ) C446_=_C462( C446 C462 ) C446_=_C463( C446 C463 ) C446_=_C464( C446 C464 ) C446_=_C465( C446 C465 ) C446_=_C771( C446 C771 ) \nC446_=_C1073( C446 C1073 ) C446_=_C1475( C446 C1475 ) C446_=_C1569( C446 C1569 ) C446_=_C1635( C446 C1635 ) C446_=_C1660( C446 C1660 ) C446_=_C1788( C446 C1788 ) \nC446_=_C1925( C446 C1925 ) C446_=_C2041( C446 C2041 ) C446_=_C2042( C446 C2042 ) C446_=_C2043( C446 C2043 ) C446_=_C2044( C446 C2044 ) C446_=_C2046( C446 C2046 ) \nC446_=_C2047( C446 C2047 ) C446_=_C2048( C446 C2048 ) C446_=_C2049( C446 C2049 ) C446_=_C2050( C446 C2050 ) C446_=_C2051( C446 C2051 ) C446_=_C2052( C446 C2052 ) \nC446_=_C2053( C446 C2053 ) C446_=_C2055( C446 C2055 ) C446_=_C2056( C446 C2056 ) C446_=_C2058( C446 C2058 ) C447_=_C448( C447 C448 ) C447_=_C449( C447 C449 ) \nC447_=_C450( C447 C450 ) C447_=_C451( C447 C451 ) C447_=_C452( C447 C452 ) C447_=_C453( C447 C453 ) C447_=_C454( C447 C454 ) C447_=_C455( C447 C455 ) \nC447_=_C456( C447 C456 ) C447_=_C457( C447 C457 ) C447_=_C459( C447 C459 ) C447_=_C460( C447 C460 ) C447_=_C461( C447 C461 ) C447_=_C462( C447 C462 ) \nC447_=_C463( C447 C463 ) C447_=_C464( C447 C464 ) C447_=_C465( C447 C465 ) C448_=_C449( C448 C449 ) C448_=_C450( C448 C450 ) C448_=_C451( C448 C451 ) \nC448_=_C452( C448 C452 ) C448_=_C453( C448 C453 ) C448_=_C454( C448 C454 ) C448_=_C455( C448 C455 ) C448_=_C456( C448 C456 ) C448_=_C457( C448 C457 ) \nC448_=_C459( C448 C459 ) C448_=_C460( C448 C460 ) C448_=_C461( C448 C461 ) C448_=_C462( C448 C462 ) C448_=_C463( C448 C463 ) C448_=_C464( C448 C464 ) \nC448_=_C465( C448 C465 ) C448_=_C1478( C448 C1478 ) C448_=_C1929( C448 C1929 ) C448_=_C2041( C448 C2041 ) C448_=_C2514( C448 C2514 ) C449_=_C450( C449 C450 ) \nC449_=_C451( C449 C451 ) C449_=_C452( C449 C452 ) C449_=_C453( C449 C453 ) C449_=_C454( C449 C454 ) C449_=_C455( C449 C455 ) C449_=_C456( C449 C456 ) \nC449_=_C457( C449 C457 ) C449_=_C459( C449 C459 ) C449_=_C460( C449 C460 ) C449_=_C461( C449 C461 ) C449_=_C462( C449 C462 ) C449_=_C463( C449 C463 ) \nC449_=_C464( C449 C464 ) C449_=_C465( C449 C465 ) C449_=_C2634( C449 C2634 ) C450_=_C451( C450 C451 ) C450_=_C452( C450 C452 ) C450_=_C453( C450 C453 ) \nC450_=_C454( C450 C454 ) C450_=_C455( C450 C455 ) C450_=_C456( C450 C456 ) C450_=_C457( C450 C457 ) C450_=_C459( C450 C459 ) C450_=_C460( C450 C460 ) \nC450_=_C461( C450 C461 ) C450_=_C462( C450 C462 ) C450_=_C463( C450 C463 ) C450_=_C464( C450 C464 ) C450_=_C465( C450 C465 ) C450_=_C2760( C450 C2760 ) \nC451_=_C452( C451 C452 ) C451_=_C453( C451 C453 ) C451_=_C454( C451 C454 ) C451_=_C455( C451 C455 ) C451_=_C456( C451 C456 ) C451_=_C457( C451 C457 ) \nC451_=_C459( C451 C459</w:t>
      </w:r>
    </w:p>
    <w:p>
      <w:pPr>
        <w:pStyle w:val="PreformattedText"/>
        <w:bidi w:val="0"/>
        <w:spacing w:before="0" w:after="0"/>
        <w:jc w:val="left"/>
        <w:rPr/>
      </w:pPr>
      <w:r>
        <w:rPr/>
        <w:t xml:space="preserve"> </w:t>
      </w:r>
      <w:r>
        <w:rPr/>
        <w:t>) C451_=_C460( C451 C460 ) C451_=_C461( C451 C461 ) C451_=_C462( C451 C462 ) C451_=_C463( C451 C463 ) C451_=_C464( C451 C464 ) \nC451_=_C465( C451 C465 ) C451_=_C1480( C451 C1480 ) C451_=_C1931( C451 C1931 ) C451_=_C2042( C451 C2042 ) C451_=_C2874( C451 C2874 ) C452_=_C453( C452 C453 ) \nC452_=_C454( C452 C454 ) C452_=_C455( C452 C455 ) C452_=_C456( C452 C456 ) C452_=_C457( C452 C457 ) C452_=_C459( C452 C459 ) C452_=_C460( C452 C460 ) \nC452_=_C461( C452 C461 ) C452_=_C462( C452 C462 ) C452_=_C463( C452 C463 ) C452_=_C464( C452 C464 ) C452_=_C465( C452 C465 ) C452_=_C1484( C452 C1484 ) \nC452_=_C1933( C452 C1933 ) C452_=_C2043( C452 C2043 ) C452_=_C3088( C452 C3088 ) C453_=_C454( C453 C454 ) C453_=_C455( C453 C455 ) C453_=_C456( C453 C456 ) \nC453_=_C457( C453 C457 ) C453_=_C459( C453 C459 ) C453_=_C460( C453 C460 ) C453_=_C461( C453 C461 ) C453_=_C462( C453 C462 ) C453_=_C463( C453 C463 ) \nC453_=_C464( C453 C464 ) C453_=_C465( C453 C465 ) C453_=_C3391( C453 C3391 ) C454_=_C455( C454 C455 ) C454_=_C456( C454 C456 ) C454_=_C457( C454 C457 ) \nC454_=_C459( C454 C459 ) C454_=_C460( C454 C460 ) C454_=_C461( C454 C461 ) C454_=_C462( C454 C462 ) C454_=_C463( C454 C463 ) C454_=_C464( C454 C464 ) \nC454_=_C465( C454 C465 ) C454_=_C3467( C454 C3467 ) C455_=_C456( C455 C456 ) C455_=_C457( C455 C457 ) C455_=_C459( C455 C459 ) C455_=_C460( C455 C460 ) \nC455_=_C461( C455 C461 ) C455_=_C462( C455 C462 ) C455_=_C463( C455 C463 ) C455_=_C464( C455 C464 ) C455_=_C465( C455 C465 ) C456_=_C457( C456 C457 ) \nC456_=_C459( C456 C459 ) C456_=_C460( C456 C460 ) C456_=_C461( C456 C461 ) C456_=_C462( C456 C462 ) C456_=_C463( C456 C463 ) C456_=_C464( C456 C464 ) \nC456_=_C465( C456 C465 ) C456_=_C2046( C456 C2046 ) C456_=_C3561( C456 C3561 ) C457_=_C459( C457 C459 ) C457_=_C460( C457 C460 ) C457_=_C461( C457 C461 ) \nC457_=_C462( C457 C462 ) C457_=_C463( C457 C463 ) C457_=_C464( C457 C464 ) C457_=_C465( C457 C465 ) C457_=_C3688( C457 C3688 ) C459_=_C460( C459 C460 ) \nC459_=_C461( C459 C461 ) C459_=_C462( C459 C462 ) C459_=_C463( C459 C463 ) C459_=_C464( C459 C464 ) C459_=_C465( C459 C465 ) C459_=_C3869( C459 C3869 ) \nC460_=_C461( C460 C461 ) C460_=_C462( C460 C462 ) C460_=_C463( C460 C463 ) C460_=_C464( C460 C464 ) C460_=_C465( C460 C465 ) C460_=_C1490( C460 C1490 ) \nC461_=_C462( C461 C462 ) C461_=_C463( C461 C463 ) C461_=_C464( C461 C464 ) C461_=_C465( C461 C465 ) C461_=_C839( C461 C839 ) C461_=_C969( C461 C969 ) \nC461_=_C1373( C461 C1373 ) C461_=_C1649( C461 C1649 ) C461_=_C1824( C461 C1824 ) C461_=_C1920( C461 C1920 ) C461_=_C2018( C461 C2018 ) C461_=_C2688( C461 C2688 ) \nC461_=_C3391( C461 C3391 ) C461_=_C3467( C461 C3467 ) C461_=_C3561( C461 C3561 ) C461_=_C3607( C461 C3607 ) C461_=_C3688( C461 C3688 ) C461_=_C3695( C461 C3695 ) \nC461_=_C3731( C461 C3731 ) C461_=_C3769( C461 C3769 ) C461_=_C3826( C461 C3826 ) C461_=_C3854( C461 C3854 ) C461_=_C3869( C461 C3869 ) C461_=_C4039( C461 C4039 ) \nC461_=_C4040( C461 C4040 ) C461_=_C4041( C461 C4041 ) C461_=_C4042( C461 C4042 ) C462_=_C463( C462 C463 ) C462_=_C464( C462 C464 ) C462_=_C465( C462 C465 ) \nC462_=_C3504( C462 C3504 ) C462_=_C4039( C462 C4039 ) C462_=_C4067( C462 C4067 ) C463_=_C464( C463 C464 ) C463_=_C465( C463 C465 ) C464_=_C465( C464 C465 ) \nC464_=_C4042( C464 C4042 ) C515_=_C627( C515 C627 ) C515_=_C1426( C515 C1426 ) C515_=_C1654( C515 C1654 ) C515_=_C1782( C515 C1782 ) C515_=_C1864( C515 C1864 ) \nC515_=_C1884( C515 C1884 ) C515_=_C2275( C515 C2275 ) C515_=_C2533( C515 C2533 ) C515_=_C2563( C515 C2563 ) C515_=_C2634( C515 C2634 ) C515_=_C2973( C515 C2973 ) \nC515_=_C3373( C515 C3373 ) C515_=_C3496( C515 C3496 ) C515_=_C3701( C515 C3701 ) C515_=_C3716( C515 C3716 ) C515_=_C3772( C515 C3772 ) C515_=_C3831( C515 C3831 ) \nC515_=_C3889( C515 C3889 ) C515_=_C3907( C515 C3907 ) C515_=_C3945( C515 C3945 ) C515_=_C4036( C515 C4036 ) C515_=_C4067( C515 C4067 ) C515_=_C4074( C515 C4074 ) \nC515_=_C4101( C515 C4101 ) C526_=_C767( C526 C767 ) C526_=_C819( C526 C819 ) C526_=_C950( C526 C950 ) C526_=_C1472( C526 C1472 ) C526_=_C1473( C526 C1473 ) \nC526_=_C1475( C526 C1475 ) C526_=_C1476( C526 C1476 ) C526_=_C1477( C526 C1477 ) C526_=_C1478( C526 C1478 ) C526_=_C1479( C526 C1479 ) C526_=_C1480( C526 C1480 ) \nC526_=_C1481( C526 C1481 ) C526_=_C1482( C526 C1482 ) C526_=_C1483( C526 C1483 ) C526_=_C1484( C526 C1484 ) C526_=_C1485( C526 C1485 ) C526_=_C1486( C526 C1486 ) \nC526_=_C1488( C526 C1488 ) C526_=_C1489( C526 C1489 ) C526_=_C1490( C526 C1490 ) C526_=_C1491( C526 C1491 ) C526_=_C1492( C526 C1492 ) C526_=_C1493( C526 C1493 ) \nC526_=_C1494( C526 C1494 ) C619_=_C621( C619 C621 ) C619_=_C627( C619 C627 ) C619_=_C1347( C619 C1347 ) C619_=_C1413( C619 C1413 ) C619_=_C1557( C619 C1557 ) \nC619_=_C1638( C619 C1638 ) C619_=_C1872( C619 C1872 ) C619_=_C1914( C619 C1914 ) C619_=_C2266( C619 C2266 ) C619_=_C2525( C619 C2525 ) C619_=_C2555( C619 C2555 ) \nC619_=_C2570( C619 C2570 ) C619_=_C2612( C619 C2612 ) C619_=_C2760( C619 C2760 ) C619_=_C3226( C619 C3226 ) C619_=_C3290( C619 C3290 ) C619_=_C3497( C619 C3497 ) \nC619_=_C3498( C619 C3498 ) C619_=_C3499( C619 C3499 ) C619_=_C3500( C619 C3500 ) C619_=_C3501( C619 C3501 ) C619_=_C3502( C619 C3502 ) C619_=_C3504( C619 C3504 ) \nC619_=_C3505( C619 C3505 ) C619_=_C3506( C619 C3506 ) C619_=_C3508( C619 C3508 ) C621_=_C627( C621 C627 ) C621_=_C758( C621 C758 ) C621_=_C790( C621 C790 ) \nC621_=_C1390( C621 C1390 ) C621_=_C1672( C621 C1672 ) C621_=_C1718( C621 C1718 ) C621_=_C1798( C621 C1798 ) C621_=_C2032( C621 C2032 ) C621_=_C2049( C621 C2049 ) \nC621_=_C2071( C621 C2071 ) C621_=_C2086( C621 C2086 ) C621_=_C2311( C621 C2311 ) C621_=_C2514( C621 C2514 ) C621_=_C2539( C621 C2539 ) C621_=_C2874( C621 C2874 ) \nC621_=_C2906( C621 C2906 ) C621_=_C2946( C621 C2946 ) C621_=_C3088( C621 C3088 ) C621_=_C3553( C621 C3553 ) C621_=_C3647( C621 C3647 ) C621_=_C3718( C621 C3718 ) \nC621_=_C3719( C621 C3719 ) C621_=_C3720( C621 C3720 ) C621_=_C3721( C621 C3721 ) C621_=_C3722( C621 C3722 ) C627_=_C1426( C627 C1426 ) C627_=_C1654( C627 C1654 ) \nC627_=_C1782( C627 C1782 ) C627_=_C1864( C627 C1864 ) C627_=_C1884( C627 C1884 ) C627_=_C2275( C627 C2275 ) C627_=_C2533( C627 C2533 ) C627_=_C2563( C627 C2563 ) \nC627_=_C2634( C627 C2634 ) C627_=_C2973( C627 C2973 ) C627_=_C3373( C627 C3373 ) C627_=_C3496( C627 C3496 ) C627_=_C3701( C627 C3701 ) C627_=_C3716( C627 C3716 ) \nC627_=_C3772( C627 C3772 ) C627_=_C3831( C627 C3831 ) C627_=_C3889( C627 C3889 ) C627_=_C3907( C627 C3907 ) C627_=_C3945( C627 C3945 ) C627_=_C4036( C627 C4036 ) \nC627_=_C4067( C627 C4067 ) C627_=_C4074( C627 C4074 ) C627_=_C4101( C627 C4101 ) C758_=_C790( C758 C790 ) C758_=_C1390( C758 C1390 ) C758_=_C1672( C758 C1672 ) \nC758_=_C1718( C758 C1718 ) C758_=_C1798( C758 C1798 ) C758_=_C2032( C758 C2032 ) C758_=_C2049( C758 C2049 ) C758_=_C2071( C758 C2071 ) C758_=_C2086( C758 C2086 ) \nC758_=_C2311( C758 C2311 ) C758_=_C2514( C758 C2514 ) C758_=_C2539( C758 C2539 ) C758_=_C2874( C758 C2874 ) C758_=_C2906( C758 C2906 ) C758_=_C2946( C758 C2946 ) \nC758_=_C3088( C758 C3088 ) C758_=_C3553( C758 C3553 ) C758_=_C3647( C758 C3647 ) C758_=_C3718( C758 C3718 ) C758_=_C3719( C758 C3719 ) C758_=_C3720( C758 C3720 ) \nC758_=_C3721( C758 C3721 ) C758_=_C3722( C758 C3722 ) C767_=_C770( C767 C770 ) C767_=_C771( C767 C771 ) C767_=_C790( C767 C790 ) C767_=_C819( C767 C819 ) \nC767_=_C950( C767 C950 ) C767_=_C1472( C767 C1472 ) C767_=_C1473( C767 C1473 ) C767_=_C1475( C767 C1475 ) C767_=_C1476( C767 C1476 ) C767_=_C1477( C767 C1477 ) \nC767_=_C1478( C767 C1478 ) C767_=_C1479( C767 C1479 ) C767_=_C1480( C767 C1480 ) C767_=_C1481( C767 C1481 ) C767_=_C1482( C767 C1482 ) C767_=_C1483( C767 C1483 ) \nC767_=_C1484( C767 C1484 ) C767_=_C1485( C767 C1485 ) C767_=_C1486( C767 C1486 ) C767_=_C1488( C767 C1488 ) C767_=_C1489( C767 C1489 ) C767_=_C1490( C767 C1490 ) \nC767_=_C1491( C767 C1491 ) C767_=_C1492( C767 C1492 ) C767_=_C1493( C767 C1493 ) C767_=_C1494( C767 C1494 ) C770_=_C771( C770 C771 ) C770_=_C790( C770 C790 ) \nC770_=_C1244( C770 C1244 ) C770_=_C1377( C770 C1377 ) C770_=_C1659( C770 C1659 ) C770_=_C1787( C770 C1787 ) C770_=_C1924( C770 C1924 ) C770_=_C1925( C770 C1925 ) \nC770_=_C1926( C770 C1926 ) C770_=_C1927( C770 C1927 ) C770_=_C1928( C770 C1928 ) C770_=_C1929( C770 C1929 ) C770_=_C1930( C770 C1930 ) C770_=_C1931( C770 C1931 ) \nC770_=_C1932( C770 C1932 ) C770_=_C1933( C770 C1933 ) C770_=_C1934( C770 C1934 ) C770_=_C1935( C770 C1935 ) C770_=_C1936( C770 C1936 ) C770_=_C1938( C770 C1938 ) \nC770_=_C1939( C770 C1939 ) C770_=_C1940( C770 C1940 ) C770_=_C1941( C770 C1941 ) C770_=_C1942( C770 C1942 ) C770_=_C1943( C770 C1943 ) C770_=_C1944( C770 C1944 ) \nC771_=_C790( C771 C790 ) C771_=_C1073( C771 C1073 ) C771_=_C1475( C771 C1475 ) C771_=_C1569( C771 C1569 ) C771_=_C1635( C771 C1635 ) C771_=_C1660( C771 C1660 ) \nC771_=_C1788( C771 C1788 ) C771_=_C1925( C771 C1925 ) C771_=_C2041( C771 C2041 ) C771_=_C2042( C771 C2042 ) C771_=_C2043( C771 C2043 ) C771_=_C2044( C771 C2044 ) \nC771_=_C2046( C771 C2046 ) C771_=_C2047( C771 C2047 ) C771_=_C2048( C771 C2048 ) C771_=_C2049( C771 C2049 ) C771_=_C2050( C771 C2050 ) C771_=_C2051( C771 C2051 ) \nC771_=_C2052( C771 C2052 ) C771_=_C2053( C771 C2053 ) C771_=_C2055( C771 C2055 ) C771_=_C2056( C771 C2056 ) C771_=_C2058( C771 C2058 ) C790_=_C1390( C790 C1390 ) \nC790_=_C1672( C790 C1672 ) C790_=_C1718( C790 C1718 ) C790_=_C1798( C790 C1798 ) C790_=_C2032( C790 C2032 ) C790_=_C2049( C790 C2049 ) C790_=_C2071( C790 C2071 ) \nC790_=_C2086( C790 C2086 ) C790_=_C2311( C790 C2311 ) C790_=_C2514( C790 C2514 ) C790_=_C2539( C790 C2539 ) C790_=_C2874( C790 C2874 ) C790_=_C2906( C790 C2906 ) \nC790_=_C2946( C790 C2946 ) C790_=_C3088( C790 C3088 ) C790_=_C3553( C790 C3553 ) C790_=_C3647( C790 C3647 ) C790_=_C3718( C790 C3718 ) C790_=_C3719( C790 C3719 ) \nC790_=_C3720( C790 C3720 ) C790_=_C3721( C790 C3721 ) C790_=_C3722( C790 C3722 ) C819_=_C839( C819 C839 ) C819_=_C950( C819 C950</w:t>
      </w:r>
    </w:p>
    <w:p>
      <w:pPr>
        <w:pStyle w:val="PreformattedText"/>
        <w:bidi w:val="0"/>
        <w:spacing w:before="0" w:after="0"/>
        <w:jc w:val="left"/>
        <w:rPr/>
      </w:pPr>
      <w:r>
        <w:rPr/>
        <w:t xml:space="preserve"> </w:t>
      </w:r>
      <w:r>
        <w:rPr/>
        <w:t>) C819_=_C1472( C819 C1472 ) \nC819_=_C1473( C819 C1473 ) C819_=_C1475( C819 C1475 ) C819_=_C1476( C819 C1476 ) C819_=_C1477( C819 C1477 ) C819_=_C1478( C819 C1478 ) C819_=_C1479( C819 C1479 ) \nC819_=_C1480( C819 C1480 ) C819_=_C1481( C819 C1481 ) C819_=_C1482( C819 C1482 ) C819_=_C1483( C819 C1483 ) C819_=_C1484( C819 C1484 ) C819_=_C1485( C819 C1485 ) \nC819_=_C1486( C819 C1486 ) C819_=_C1488( C819 C1488 ) C819_=_C1489( C819 C1489 ) C819_=_C1490( C819 C1490 ) C819_=_C1491( C819 C1491 ) C819_=_C1492( C819 C1492 ) \nC819_=_C1493( C819 C1493 ) C819_=_C1494( C819 C1494 ) C839_=_C969( C839 C969 ) C839_=_C1373( C839 C1373 ) C839_=_C1649( C839 C1649 ) C839_=_C1824( C839 C1824 ) \nC839_=_C1920( C839 C1920 ) C839_=_C2018( C839 C2018 ) C839_=_C2688( C839 C2688 ) C839_=_C3391( C839 C3391 ) C839_=_C3467( C839 C3467 ) C839_=_C3561( C839 C3561 ) \nC839_=_C3607( C839 C3607 ) C839_=_C3688( C839 C3688 ) C839_=_C3695( C839 C3695 ) C839_=_C3731( C839 C3731 ) C839_=_C3769( C839 C3769 ) C839_=_C3826( C839 C3826 ) \nC839_=_C3854( C839 C3854 ) C839_=_C3869( C839 C3869 ) C839_=_C4039( C839 C4039 ) C839_=_C4040( C839 C4040 ) C839_=_C4041( C839 C4041 ) C839_=_C4042( C839 C4042 ) \nC950_=_C969( C950 C969 ) C950_=_C1472( C950 C1472 ) C950_=_C1473( C950 C1473 ) C950_=_C1475( C950 C1475 ) C950_=_C1476( C950 C1476 ) C950_=_C1477( C950 C1477 ) \nC950_=_C1478( C950 C1478 ) C950_=_C1479( C950 C1479 ) C950_=_C1480( C950 C1480 ) C950_=_C1481( C950 C1481 ) C950_=_C1482( C950 C1482 ) C950_=_C1483( C950 C1483 ) \nC950_=_C1484( C950 C1484 ) C950_=_C1485( C950 C1485 ) C950_=_C1486( C950 C1486 ) C950_=_C1488( C950 C1488 ) C950_=_C1489( C950 C1489 ) C950_=_C1490( C950 C1490 ) \nC950_=_C1491( C950 C1491 ) C950_=_C1492( C950 C1492 ) C950_=_C1493( C950 C1493 ) C950_=_C1494( C950 C1494 ) C969_=_C1373( C969 C1373 ) C969_=_C1649( C969 C1649 ) \nC969_=_C1824( C969 C1824 ) C969_=_C1920( C969 C1920 ) C969_=_C2018( C969 C2018 ) C969_=_C2688( C969 C2688 ) C969_=_C3391( C969 C3391 ) C969_=_C3467( C969 C3467 ) \nC969_=_C3561( C969 C3561 ) C969_=_C3607( C969 C3607 ) C969_=_C3688( C969 C3688 ) C969_=_C3695( C969 C3695 ) C969_=_C3731( C969 C3731 ) C969_=_C3769( C969 C3769 ) \nC969_=_C3826( C969 C3826 ) C969_=_C3854( C969 C3854 ) C969_=_C3869( C969 C3869 ) C969_=_C4039( C969 C4039 ) C969_=_C4040( C969 C4040 ) C969_=_C4041( C969 C4041 ) \nC969_=_C4042( C969 C4042 ) C1073_=_C1475( C1073 C1475 ) C1073_=_C1569( C1073 C1569 ) C1073_=_C1635( C1073 C1635 ) C1073_=_C1660( C1073 C1660 ) C1073_=_C1788( C1073 C1788 ) \nC1073_=_C1925( C1073 C1925 ) C1073_=_C2041( C1073 C2041 ) C1073_=_C2042( C1073 C2042 ) C1073_=_C2043( C1073 C2043 ) C1073_=_C2044( C1073 C2044 ) C1073_=_C2046( C1073 C2046 ) \nC1073_=_C2047( C1073 C2047 ) C1073_=_C2048( C1073 C2048 ) C1073_=_C2049( C1073 C2049 ) C1073_=_C2050( C1073 C2050 ) C1073_=_C2051( C1073 C2051 ) C1073_=_C2052( C1073 C2052 ) \nC1073_=_C2053( C1073 C2053 ) C1073_=_C2055( C1073 C2055 ) C1073_=_C2056( C1073 C2056 ) C1073_=_C2058( C1073 C2058 ) C1244_=_C1377( C1244 C1377 ) C1244_=_C1659( C1244 C1659 ) \nC1244_=_C1787( C1244 C1787 ) C1244_=_C1924( C1244 C1924 ) C1244_=_C1925( C1244 C1925 ) C1244_=_C1926( C1244 C1926 ) C1244_=_C1927( C1244 C1927 ) C1244_=_C1928( C1244 C1928 ) \nC1244_=_C1929( C1244 C1929 ) C1244_=_C1930( C1244 C1930 ) C1244_=_C1931( C1244 C1931 ) C1244_=_C1932( C1244 C1932 ) C1244_=_C1933( C1244 C1933 ) C1244_=_C1934( C1244 C1934 ) \nC1244_=_C1935( C1244 C1935 ) C1244_=_C1936( C1244 C1936 ) C1244_=_C1938( C1244 C1938 ) C1244_=_C1939( C1244 C1939 ) C1244_=_C1940( C1244 C1940 ) C1244_=_C1941( C1244 C1941 ) \nC1244_=_C1942( C1244 C1942 ) C1244_=_C1943( C1244 C1943 ) C1244_=_C1944( C1244 C1944 ) C1347_=_C1413( C1347 C1413 ) C1347_=_C1557( C1347 C1557 ) C1347_=_C1638( C1347 C1638 ) \nC1347_=_C1872( C1347 C1872 ) C1347_=_C1914( C1347 C1914 ) C1347_=_C2266( C1347 C2266 ) C1347_=_C2525( C1347 C2525 ) C1347_=_C2555( C1347 C2555 ) C1347_=_C2570( C1347 C2570 ) \nC1347_=_C2612( C1347 C2612 ) C1347_=_C2760( C1347 C2760 ) C1347_=_C3226( C1347 C3226 ) C1347_=_C3290( C1347 C3290 ) C1347_=_C3497( C1347 C3497 ) C1347_=_C3498( C1347 C3498 ) \nC1347_=_C3499( C1347 C3499 ) C1347_=_C3500( C1347 C3500 ) C1347_=_C3501( C1347 C3501 ) C1347_=_C3502( C1347 C3502 ) C1347_=_C3504( C1347 C3504 ) C1347_=_C3505( C1347 C3505 ) \nC1347_=_C3506( C1347 C3506 ) C1347_=_C3508( C1347 C3508 ) C1373_=_C1649( C1373 C1649 ) C1373_=_C1824( C1373 C1824 ) C1373_=_C1920( C1373 C1920 ) C1373_=_C2018( C1373 C2018 ) \nC1373_=_C2688( C1373 C2688 ) C1373_=_C3391( C1373 C3391 ) C1373_=_C3467( C1373 C3467 ) C1373_=_C3561( C1373 C3561 ) C1373_=_C3607( C1373 C3607 ) C1373_=_C3688( C1373 C3688 ) \nC1373_=_C3695( C1373 C3695 ) C1373_=_C3731( C1373 C3731 ) C1373_=_C3769( C1373 C3769 ) C1373_=_C3826( C1373 C3826 ) C1373_=_C3854( C1373 C3854 ) C1373_=_C3869( C1373 C3869 ) \nC1373_=_C4039( C1373 C4039 ) C1373_=_C4040( C1373 C4040 ) C1373_=_C4041( C1373 C4041 ) C1373_=_C4042( C1373 C4042 ) C1377_=_C1390( C1377 C1390 ) C1377_=_C1659( C1377 C1659 ) \nC1377_=_C1787( C1377 C1787 ) C1377_=_C1924( C1377 C1924 ) C1377_=_C1925( C1377 C1925 ) C1377_=_C1926( C1377 C1926 ) C1377_=_C1927( C1377 C1927 ) C1377_=_C1928( C1377 C1928 ) \nC1377_=_C1929( C1377 C1929 ) C1377_=_C1930( C1377 C1930 ) C1377_=_C1931( C1377 C1931 ) C1377_=_C1932( C1377 C1932 ) C1377_=_C1933( C1377 C1933 ) C1377_=_C1934( C1377 C1934 ) \nC1377_=_C1935( C1377 C1935 ) C1377_=_C1936( C1377 C1936 ) C1377_=_C1938( C1377 C1938 ) C1377_=_C1939( C1377 C1939 ) C1377_=_C1940( C1377 C1940 ) C1377_=_C1941( C1377 C1941 ) \nC1377_=_C1942( C1377 C1942 ) C1377_=_C1943( C1377 C1943 ) C1377_=_C1944( C1377 C1944 ) C1390_=_C1672( C1390 C1672 ) C1390_=_C1718( C1390 C1718 ) C1390_=_C1798( C1390 C1798 ) \nC1390_=_C2032( C1390 C2032 ) C1390_=_C2049( C1390 C2049 ) C1390_=_C2071( C1390 C2071 ) C1390_=_C2086( C1390 C2086 ) C1390_=_C2311( C1390 C2311 ) C1390_=_C2514( C1390 C2514 ) \nC1390_=_C2539( C1390 C2539 ) C1390_=_C2874( C1390 C2874 ) C1390_=_C2906( C1390 C2906 ) C1390_=_C2946( C1390 C2946 ) C1390_=_C3088( C1390 C3088 ) C1390_=_C3553( C1390 C3553 ) \nC1390_=_C3647( C1390 C3647 ) C1390_=_C3718( C1390 C3718 ) C1390_=_C3719( C1390 C3719 ) C1390_=_C3720( C1390 C3720 ) C1390_=_C3721( C1390 C3721 ) C1390_=_C3722( C1390 C3722 ) \nC1413_=_C1426( C1413 C1426 ) C1413_=_C1557( C1413 C1557 ) C1413_=_C1638( C1413 C1638 ) C1413_=_C1872( C1413 C1872 ) C1413_=_C1914( C1413 C1914 ) C1413_=_C2266( C1413 C2266 ) \nC1413_=_C2525( C1413 C2525 ) C1413_=_C2555( C1413 C2555 ) C1413_=_C2570( C1413 C2570 ) C1413_=_C2612( C1413 C2612 ) C1413_=_C2760( C1413 C2760 ) C1413_=_C3226( C1413 C3226 ) \nC1413_=_C3290( C1413 C3290 ) C1413_=_C3497( C1413 C3497 ) C1413_=_C3498( C1413 C3498 ) C1413_=_C3499( C1413 C3499 ) C1413_=_C3500( C1413 C3500 ) C1413_=_C3501( C1413 C3501 ) \nC1413_=_C3502( C1413 C3502 ) C1413_=_C3504( C1413 C3504 ) C1413_=_C3505( C1413 C3505 ) C1413_=_C3506( C1413 C3506 ) C1413_=_C3508( C1413 C3508 ) C1426_=_C1654( C1426 C1654 ) \nC1426_=_C1782( C1426 C1782 ) C1426_=_C1864( C1426 C1864 ) C1426_=_C1884( C1426 C1884 ) C1426_=_C2275( C1426 C2275 ) C1426_=_C2533( C1426 C2533 ) C1426_=_C2563( C1426 C2563 ) \nC1426_=_C2634( C1426 C2634 ) C1426_=_C2973( C1426 C2973 ) C1426_=_C3373( C1426 C3373 ) C1426_=_C3496( C1426 C3496 ) C1426_=_C3701( C1426 C3701 ) C1426_=_C3716( C1426 C3716 ) \nC1426_=_C3772( C1426 C3772 ) C1426_=_C3831( C1426 C3831 ) C1426_=_C3889( C1426 C3889 ) C1426_=_C3907( C1426 C3907 ) C1426_=_C3945( C1426 C3945 ) C1426_=_C4036( C1426 C4036 ) \nC1426_=_C4067( C1426 C4067 ) C1426_=_C4074( C1426 C4074 ) C1426_=_C4101( C1426 C4101 ) C1472_=_C1473( C1472 C1473 ) C1472_=_C1475( C1472 C1475 ) C1472_=_C1476( C1472 C1476 ) \nC1472_=_C1477( C1472 C1477 ) C1472_=_C1478( C1472 C1478 ) C1472_=_C1479( C1472 C1479 ) C1472_=_C1480( C1472 C1480 ) C1472_=_C1481( C1472 C1481 ) C1472_=_C1482( C1472 C1482 ) \nC1472_=_C1483( C1472 C1483 ) C1472_=_C1484( C1472 C1484 ) C1472_=_C1485( C1472 C1485 ) C1472_=_C1486( C1472 C1486 ) C1472_=_C1488( C1472 C1488 ) C1472_=_C1489( C1472 C1489 ) \nC1472_=_C1490( C1472 C1490 ) C1472_=_C1491( C1472 C1491 ) C1472_=_C1492( C1472 C1492 ) C1472_=_C1493( C1472 C1493 ) C1472_=_C1494( C1472 C1494 ) C1472_=_C1659( C1472 C1659 ) \nC1472_=_C1660( C1472 C1660 ) C1472_=_C1672( C1472 C1672 ) C1473_=_C1475( C1473 C1475 ) C1473_=_C1476( C1473 C1476 ) C1473_=_C1477( C1473 C1477 ) C1473_=_C1478( C1473 C1478 ) \nC1473_=_C1479( C1473 C1479 ) C1473_=_C1480( C1473 C1480 ) C1473_=_C1481( C1473 C1481 ) C1473_=_C1482( C1473 C1482 ) C1473_=_C1483( C1473 C1483 ) C1473_=_C1484( C1473 C1484 ) \nC1473_=_C1485( C1473 C1485 ) C1473_=_C1486( C1473 C1486 ) C1473_=_C1488( C1473 C1488 ) C1473_=_C1489( C1473 C1489 ) C1473_=_C1490( C1473 C1490 ) C1473_=_C1491( C1473 C1491 ) \nC1473_=_C1492( C1473 C1492 ) C1473_=_C1493( C1473 C1493 ) C1473_=_C1494( C1473 C1494 ) C1473_=_C1787( C1473 C1787 ) C1473_=_C1788( C1473 C1788 ) C1473_=_C1798( C1473 C1798 ) \nC1475_=_C1476( C1475 C1476 ) C1475_=_C1477( C1475 C1477 ) C1475_=_C1478( C1475 C1478 ) C1475_=_C1479( C1475 C1479 ) C1475_=_C1480( C1475 C1480 ) C1475_=_C1481( C1475 C1481 ) \nC1475_=_C1482( C1475 C1482 ) C1475_=_C1483( C1475 C1483 ) C1475_=_C1484( C1475 C1484 ) C1475_=_C1485( C1475 C1485 ) C1475_=_C1486( C1475 C1486 ) C1475_=_C1488( C1475 C1488 ) \nC1475_=_C1489( C1475 C1489 ) C1475_=_C1490( C1475 C1490 ) C1475_=_C1491( C1475 C1491 ) C1475_=_C1492( C1475 C1492 ) C1475_=_C1493( C1475 C1493 ) C1475_=_C1494( C1475 C1494 ) \nC1475_=_C1569( C1475 C1569 ) C1475_=_C1635( C1475 C1635 ) C1475_=_C1660( C1475 C1660 ) C1475_=_C1788( C1475 C1788 ) C1475_=_C1925( C1475 C1925 ) C1475_=_C2041( C1475 C2041 ) \nC1475_=_C2042( C1475 C2042 ) C1475_=_C2043( C1475 C2043 ) C1475_=_C2044( C1475 C2044 ) C1475_=_C2046( C1475 C2046 ) C1475_=_C2047( C1475 C2047 ) C1475_=_C2048( C1475 C2048 ) \nC1475_=_C2049( C1475 C2049 ) C1475_=_C2050( C1475 C2050 ) C1475_=_C2051( C1475 C2051 ) C1475_=_C2052( C1475 C2052 ) C1475_=_C2053( C1475 C2053 ) C1475_=_C2055( C1475 C2055 ) \nC1475_=_C2056(</w:t>
      </w:r>
    </w:p>
    <w:p>
      <w:pPr>
        <w:pStyle w:val="PreformattedText"/>
        <w:bidi w:val="0"/>
        <w:spacing w:before="0" w:after="0"/>
        <w:jc w:val="left"/>
        <w:rPr/>
      </w:pPr>
      <w:r>
        <w:rPr/>
        <w:t xml:space="preserve"> </w:t>
      </w:r>
      <w:r>
        <w:rPr/>
        <w:t>C1475 C2056 ) C1475_=_C2058( C1475 C2058 ) C1476_=_C1477( C1476 C1477 ) C1476_=_C1478( C1476 C1478 ) C1476_=_C1479( C1476 C1479 ) C1476_=_C1480( C1476 C1480 ) \nC1476_=_C1481( C1476 C1481 ) C1476_=_C1482( C1476 C1482 ) C1476_=_C1483( C1476 C1483 ) C1476_=_C1484( C1476 C1484 ) C1476_=_C1485( C1476 C1485 ) C1476_=_C1486( C1476 C1486 ) \nC1476_=_C1488( C1476 C1488 ) C1476_=_C1489( C1476 C1489 ) C1476_=_C1490( C1476 C1490 ) C1476_=_C1491( C1476 C1491 ) C1476_=_C1492( C1476 C1492 ) C1476_=_C1493( C1476 C1493 ) \nC1476_=_C1494( C1476 C1494 ) C1477_=_C1478( C1477 C1478 ) C1477_=_C1479( C1477 C1479 ) C1477_=_C1480( C1477 C1480 ) C1477_=_C1481( C1477 C1481 ) C1477_=_C1482( C1477 C1482 ) \nC1477_=_C1483( C1477 C1483 ) C1477_=_C1484( C1477 C1484 ) C1477_=_C1485( C1477 C1485 ) C1477_=_C1486( C1477 C1486 ) C1477_=_C1488( C1477 C1488 ) C1477_=_C1489( C1477 C1489 ) \nC1477_=_C1490( C1477 C1490 ) C1477_=_C1491( C1477 C1491 ) C1477_=_C1492( C1477 C1492 ) C1477_=_C1493( C1477 C1493 ) C1477_=_C1494( C1477 C1494 ) C1478_=_C1479( C1478 C1479 ) \nC1478_=_C1480( C1478 C1480 ) C1478_=_C1481( C1478 C1481 ) C1478_=_C1482( C1478 C1482 ) C1478_=_C1483( C1478 C1483 ) C1478_=_C1484( C1478 C1484 ) C1478_=_C1485( C1478 C1485 ) \nC1478_=_C1486( C1478 C1486 ) C1478_=_C1488( C1478 C1488 ) C1478_=_C1489( C1478 C1489 ) C1478_=_C1490( C1478 C1490 ) C1478_=_C1491( C1478 C1491 ) C1478_=_C1492( C1478 C1492 ) \nC1478_=_C1493( C1478 C1493 ) C1478_=_C1494( C1478 C1494 ) C1478_=_C1929( C1478 C1929 ) C1478_=_C2041( C1478 C2041 ) C1478_=_C2514( C1478 C2514 ) C1479_=_C1480( C1479 C1480 ) \nC1479_=_C1481( C1479 C1481 ) C1479_=_C1482( C1479 C1482 ) C1479_=_C1483( C1479 C1483 ) C1479_=_C1484( C1479 C1484 ) C1479_=_C1485( C1479 C1485 ) C1479_=_C1486( C1479 C1486 ) \nC1479_=_C1488( C1479 C1488 ) C1479_=_C1489( C1479 C1489 ) C1479_=_C1490( C1479 C1490 ) C1479_=_C1491( C1479 C1491 ) C1479_=_C1492( C1479 C1492 ) C1479_=_C1493( C1479 C1493 ) \nC1479_=_C1494( C1479 C1494 ) C1479_=_C2612( C1479 C2612 ) C1480_=_C1481( C1480 C1481 ) C1480_=_C1482( C1480 C1482 ) C1480_=_C1483( C1480 C1483 ) C1480_=_C1484( C1480 C1484 ) \nC1480_=_C1485( C1480 C1485 ) C1480_=_C1486( C1480 C1486 ) C1480_=_C1488( C1480 C1488 ) C1480_=_C1489( C1480 C1489 ) C1480_=_C1490( C1480 C1490 ) C1480_=_C1491( C1480 C1491 ) \nC1480_=_C1492( C1480 C1492 ) C1480_=_C1493( C1480 C1493 ) C1480_=_C1494( C1480 C1494 ) C1480_=_C1931( C1480 C1931 ) C1480_=_C2042( C1480 C2042 ) C1480_=_C2874( C1480 C2874 ) \nC1481_=_C1482( C1481 C1482 ) C1481_=_C1483( C1481 C1483 ) C1481_=_C1484( C1481 C1484 ) C1481_=_C1485( C1481 C1485 ) C1481_=_C1486( C1481 C1486 ) C1481_=_C1488( C1481 C1488 ) \nC1481_=_C1489( C1481 C1489 ) C1481_=_C1490( C1481 C1490 ) C1481_=_C1491( C1481 C1491 ) C1481_=_C1492( C1481 C1492 ) C1481_=_C1493( C1481 C1493 ) C1481_=_C1494( C1481 C1494 ) \nC1482_=_C1483( C1482 C1483 ) C1482_=_C1484( C1482 C1484 ) C1482_=_C1485( C1482 C1485 ) C1482_=_C1486( C1482 C1486 ) C1482_=_C1488( C1482 C1488 ) C1482_=_C1489( C1482 C1489 ) \nC1482_=_C1490( C1482 C1490 ) C1482_=_C1491( C1482 C1491 ) C1482_=_C1492( C1482 C1492 ) C1482_=_C1493( C1482 C1493 ) C1482_=_C1494( C1482 C1494 ) C1483_=_C1484( C1483 C1484 ) \nC1483_=_C1485( C1483 C1485 ) C1483_=_C1486( C1483 C1486 ) C1483_=_C1488( C1483 C1488 ) C1483_=_C1489( C1483 C1489 ) C1483_=_C1490( C1483 C1490 ) C1483_=_C1491( C1483 C1491 ) \nC1483_=_C1492( C1483 C1492 ) C1483_=_C1493( C1483 C1493 ) C1483_=_C1494( C1483 C1494 ) C1484_=_C1485( C1484 C1485 ) C1484_=_C1486( C1484 C1486 ) C1484_=_C1488( C1484 C1488 ) \nC1484_=_C1489( C1484 C1489 ) C1484_=_C1490( C1484 C1490 ) C1484_=_C1491( C1484 C1491 ) C1484_=_C1492( C1484 C1492 ) C1484_=_C1493( C1484 C1493 ) C1484_=_C1494( C1484 C1494 ) \nC1484_=_C1933( C1484 C1933 ) C1484_=_C2043( C1484 C2043 ) C1484_=_C3088( C1484 C3088 ) C1485_=_C1486( C1485 C1486 ) C1485_=_C1488( C1485 C1488 ) C1485_=_C1489( C1485 C1489 ) \nC1485_=_C1490( C1485 C1490 ) C1485_=_C1491( C1485 C1491 ) C1485_=_C1492( C1485 C1492 ) C1485_=_C1493( C1485 C1493 ) C1485_=_C1494( C1485 C1494 ) C1485_=_C3496( C1485 C3496 ) \nC1486_=_C1488( C1486 C1488 ) C1486_=_C1489( C1486 C1489 ) C1486_=_C1490( C1486 C1490 ) C1486_=_C1491( C1486 C1491 ) C1486_=_C1492( C1486 C1492 ) C1486_=_C1493( C1486 C1493 ) \nC1486_=_C1494( C1486 C1494 ) C1488_=_C1489( C1488 C1489 ) C1488_=_C1490( C1488 C1490 ) C1488_=_C1491( C1488 C1491 ) C1488_=_C1492( C1488 C1492 ) C1488_=_C1493( C1488 C1493 ) \nC1488_=_C1494( C1488 C1494 ) C1489_=_C1490( C1489 C1490 ) C1489_=_C1491( C1489 C1491 ) C1489_=_C1492( C1489 C1492 ) C1489_=_C1493( C1489 C1493 ) C1489_=_C1494( C1489 C1494 ) \nC1490_=_C1491( C1490 C1491 ) C1490_=_C1492( C1490 C1492 ) C1490_=_C1493( C1490 C1493 ) C1490_=_C1494( C1490 C1494 ) C1491_=_C1492( C1491 C1492 ) C1491_=_C1493( C1491 C1493 ) \nC1491_=_C1494( C1491 C1494 ) C1492_=_C1493( C1492 C1493 ) C1492_=_C1494( C1492 C1494 ) C1493_=_C1494( C1493 C1494 ) C1494_=_C1942( C1494 C1942 ) C1494_=_C3722( C1494 C3722 ) \nC1557_=_C1638( C1557 C1638 ) C1557_=_C1872( C1557 C1872 ) C1557_=_C1914( C1557 C1914 ) C1557_=_C2266( C1557 C2266 ) C1557_=_C2525( C1557 C2525 ) C1557_=_C2555( C1557 C2555 ) \nC1557_=_C2570( C1557 C2570 ) C1557_=_C2612( C1557 C2612 ) C1557_=_C2760( C1557 C2760 ) C1557_=_C3226( C1557 C3226 ) C1557_=_C3290( C1557 C3290 ) C1557_=_C3497( C1557 C3497 ) \nC1557_=_C3498( C1557 C3498 ) C1557_=_C3499( C1557 C3499 ) C1557_=_C3500( C1557 C3500 ) C1557_=_C3501( C1557 C3501 ) C1557_=_C3502( C1557 C3502 ) C1557_=_C3504( C1557 C3504 ) \nC1557_=_C3505( C1557 C3505 ) C1557_=_C3506( C1557 C3506 ) C1557_=_C3508( C1557 C3508 ) C1569_=_C1635( C1569 C1635 ) C1569_=_C1660( C1569 C1660 ) C1569_=_C1788( C1569 C1788 ) \nC1569_=_C1925( C1569 C1925 ) C1569_=_C2041( C1569 C2041 ) C1569_=_C2042( C1569 C2042 ) C1569_=_C2043( C1569 C2043 ) C1569_=_C2044( C1569 C2044 ) C1569_=_C2046( C1569 C2046 ) \nC1569_=_C2047( C1569 C2047 ) C1569_=_C2048( C1569 C2048 ) C1569_=_C2049( C1569 C2049 ) C1569_=_C2050( C1569 C2050 ) C1569_=_C2051( C1569 C2051 ) C1569_=_C2052( C1569 C2052 ) \nC1569_=_C2053( C1569 C2053 ) C1569_=_C2055( C1569 C2055 ) C1569_=_C2056( C1569 C2056 ) C1569_=_C2058( C1569 C2058 ) C1635_=_C1638( C1635 C1638 ) C1635_=_C1649( C1635 C1649 ) \nC1635_=_C1654( C1635 C1654 ) C1635_=_C1660( C1635 C1660 ) C1635_=_C1788( C1635 C1788 ) C1635_=_C1925( C1635 C1925 ) C1635_=_C2041( C1635 C2041 ) C1635_=_C2042( C1635 C2042 ) \nC1635_=_C2043( C1635 C2043 ) C1635_=_C2044( C1635 C2044 ) C1635_=_C2046( C1635 C2046 ) C1635_=_C2047( C1635 C2047 ) C1635_=_C2048( C1635 C2048 ) C1635_=_C2049( C1635 C2049 ) \nC1635_=_C2050( C1635 C2050 ) C1635_=_C2051( C1635 C2051 ) C1635_=_C2052( C1635 C2052 ) C1635_=_C2053( C1635 C2053 ) C1635_=_C2055( C1635 C2055 ) C1635_=_C2056( C1635 C2056 ) \nC1635_=_C2058( C1635 C2058 ) C1638_=_C1649( C1638 C1649 ) C1638_=_C1654( C1638 C1654 ) C1638_=_C1872( C1638 C1872 ) C1638_=_C1914( C1638 C1914 ) C1638_=_C2266( C1638 C2266 ) \nC1638_=_C2525( C1638 C2525 ) C1638_=_C2555( C1638 C2555 ) C1638_=_C2570( C1638 C2570 ) C1638_=_C2612( C1638 C2612 ) C1638_=_C2760( C1638 C2760 ) C1638_=_C3226( C1638 C3226 ) \nC1638_=_C3290( C1638 C3290 ) C1638_=_C3497( C1638 C3497 ) C1638_=_C3498( C1638 C3498 ) C1638_=_C3499( C1638 C3499 ) C1638_=_C3500( C1638 C3500 ) C1638_=_C3501( C1638 C3501 ) \nC1638_=_C3502( C1638 C3502 ) C1638_=_C3504( C1638 C3504 ) C1638_=_C3505( C1638 C3505 ) C1638_=_C3506( C1638 C3506 ) C1638_=_C3508( C1638 C3508 ) C1649_=_C1654( C1649 C1654 ) \nC1649_=_C1824( C1649 C1824 ) C1649_=_C1920( C1649 C1920 ) C1649_=_C2018( C1649 C2018 ) C1649_=_C2688( C1649 C2688 ) C1649_=_C3391( C1649 C3391 ) C1649_=_C3467( C1649 C3467 ) \nC1649_=_C3561( C1649 C3561 ) C1649_=_C3607( C1649 C3607 ) C1649_=_C3688( C1649 C3688 ) C1649_=_C3695( C1649 C3695 ) C1649_=_C3731( C1649 C3731 ) C1649_=_C3769( C1649 C3769 ) \nC1649_=_C3826( C1649 C3826 ) C1649_=_C3854( C1649 C3854 ) C1649_=_C3869( C1649 C3869 ) C1649_=_C4039( C1649 C4039 ) C1649_=_C4040( C1649 C4040 ) C1649_=_C4041( C1649 C4041 ) \nC1649_=_C4042( C1649 C4042 ) C1654_=_C1782( C1654 C1782 ) C1654_=_C1864( C1654 C1864 ) C1654_=_C1884( C1654 C1884 ) C1654_=_C2275( C1654 C2275 ) C1654_=_C2533( C1654 C2533 ) \nC1654_=_C2563( C1654 C2563 ) C1654_=_C2634( C1654 C2634 ) C1654_=_C2973( C1654 C2973 ) C1654_=_C3373( C1654 C3373 ) C1654_=_C3496( C1654 C3496 ) C1654_=_C3701( C1654 C3701 ) \nC1654_=_C3716( C1654 C3716 ) C1654_=_C3772( C1654 C3772 ) C1654_=_C3831( C1654 C3831 ) C1654_=_C3889( C1654 C3889 ) C1654_=_C3907( C1654 C3907 ) C1654_=_C3945( C1654 C3945 ) \nC1654_=_C4036( C1654 C4036 ) C1654_=_C4067( C1654 C4067 ) C1654_=_C4074( C1654 C4074 ) C1654_=_C4101( C1654 C4101 ) C1659_=_C1660( C1659 C1660 ) C1659_=_C1672( C1659 C1672 ) \nC1659_=_C1787( C1659 C1787 ) C1659_=_C1924( C1659 C1924 ) C1659_=_C1925( C1659 C1925 ) C1659_=_C1926( C1659 C1926 ) C1659_=_C1927( C1659 C1927 ) C1659_=_C1928( C1659 C1928 ) \nC1659_=_C1929( C1659 C1929 ) C1659_=_C1930( C1659 C1930 ) C1659_=_C1931( C1659 C1931 ) C1659_=_C1932( C1659 C1932 ) C1659_=_C1933( C1659 C1933 ) C1659_=_C1934( C1659 C1934 ) \nC1659_=_C1935( C1659 C1935 ) C1659_=_C1936( C1659 C1936 ) C1659_=_C1938( C1659 C1938 ) C1659_=_C1939( C1659 C1939 ) C1659_=_C1940( C1659 C1940 ) C1659_=_C1941( C1659 C1941 ) \nC1659_=_C1942( C1659 C1942 ) C1659_=_C1943( C1659 C1943 ) C1659_=_C1944( C1659 C1944 ) C1660_=_C1672( C1660 C1672 ) C1660_=_C1788( C1660 C1788 ) C1660_=_C1925( C1660 C1925 ) \nC1660_=_C2041( C1660 C2041 ) C1660_=_C2042( C1660 C2042 ) C1660_=_C2043( C1660 C2043 ) C1660_=_C2044( C1660 C2044 ) C1660_=_C2046( C1660 C2046 ) C1660_=_C2047( C1660 C2047 ) \nC1660_=_C2048( C1660 C2048 ) C1660_=_C2049( C1660 C2049 ) C1660_=_C2050( C1660 C2050 ) C1660_=_C2051( C1660 C2051 ) C1660_=_C2052( C1660 C2052 ) C1660_=_C2053( C1660 C2053 ) \nC1660_=_C2055( C1660 C2055 ) C1660_=_C2056( C1660 C2056 ) C1660_=_C2058( C1660 C2058 ) C1672_=_C1718( C1672 C1718 ) C1672_=_C1798( C1672 C1798 ) C1672_=_C2032( C1672 C2032 ) \nC1672_=_C2049( C1672 C2049 ) C1672_=_C2071( C1672 C2071 ) C1672_=_C2086(</w:t>
      </w:r>
    </w:p>
    <w:p>
      <w:pPr>
        <w:pStyle w:val="PreformattedText"/>
        <w:bidi w:val="0"/>
        <w:spacing w:before="0" w:after="0"/>
        <w:jc w:val="left"/>
        <w:rPr/>
      </w:pPr>
      <w:r>
        <w:rPr/>
        <w:t xml:space="preserve"> </w:t>
      </w:r>
      <w:r>
        <w:rPr/>
        <w:t>C1672 C2086 ) C1672_=_C2311( C1672 C2311 ) C1672_=_C2514( C1672 C2514 ) C1672_=_C2539( C1672 C2539 ) \nC1672_=_C2874( C1672 C2874 ) C1672_=_C2906( C1672 C2906 ) C1672_=_C2946( C1672 C2946 ) C1672_=_C3088( C1672 C3088 ) C1672_=_C3553( C1672 C3553 ) C1672_=_C3647( C1672 C3647 ) \nC1672_=_C3718( C1672 C3718 ) C1672_=_C3719( C1672 C3719 ) C1672_=_C3720( C1672 C3720 ) C1672_=_C3721( C1672 C3721 ) C1672_=_C3722( C1672 C3722 ) C1718_=_C1798( C1718 C1798 ) \nC1718_=_C2032( C1718 C2032 ) C1718_=_C2049( C1718 C2049 ) C1718_=_C2071( C1718 C2071 ) C1718_=_C2086( C1718 C2086 ) C1718_=_C2311( C1718 C2311 ) C1718_=_C2514( C1718 C2514 ) \nC1718_=_C2539( C1718 C2539 ) C1718_=_C2874( C1718 C2874 ) C1718_=_C2906( C1718 C2906 ) C1718_=_C2946( C1718 C2946 ) C1718_=_C3088( C1718 C3088 ) C1718_=_C3553( C1718 C3553 ) \nC1718_=_C3647( C1718 C3647 ) C1718_=_C3718( C1718 C3718 ) C1718_=_C3719( C1718 C3719 ) C1718_=_C3720( C1718 C3720 ) C1718_=_C3721( C1718 C3721 ) C1718_=_C3722( C1718 C3722 ) \nC1782_=_C1864( C1782 C1864 ) C1782_=_C1884( C1782 C1884 ) C1782_=_C2275( C1782 C2275 ) C1782_=_C2533( C1782 C2533 ) C1782_=_C2563( C1782 C2563 ) C1782_=_C2634( C1782 C2634 ) \nC1782_=_C2973( C1782 C2973 ) C1782_=_C3373( C1782 C3373 ) C1782_=_C3496( C1782 C3496 ) C1782_=_C3701( C1782 C3701 ) C1782_=_C3716( C1782 C3716 ) C1782_=_C3772( C1782 C3772 ) \nC1782_=_C3831( C1782 C3831 ) C1782_=_C3889( C1782 C3889 ) C1782_=_C3907( C1782 C3907 ) C1782_=_C3945( C1782 C3945 ) C1782_=_C4036( C1782 C4036 ) C1782_=_C4067( C1782 C4067 ) \nC1782_=_C4074( C1782 C4074 ) C1782_=_C4101( C1782 C4101 ) C1787_=_C1788( C1787 C1788 ) C1787_=_C1798( C1787 C1798 ) C1787_=_C1924( C1787 C1924 ) C1787_=_C1925( C1787 C1925 ) \nC1787_=_C1926( C1787 C1926 ) C1787_=_C1927( C1787 C1927 ) C1787_=_C1928( C1787 C1928 ) C1787_=_C1929( C1787 C1929 ) C1787_=_C1930( C1787 C1930 ) C1787_=_C1931( C1787 C1931 ) \nC1787_=_C1932( C1787 C1932 ) C1787_=_C1933( C1787 C1933 ) C1787_=_C1934( C1787 C1934 ) C1787_=_C1935( C1787 C1935 ) C1787_=_C1936( C1787 C1936 ) C1787_=_C1938( C1787 C1938 ) \nC1787_=_C1939( C1787 C1939 ) C1787_=_C1940( C1787 C1940 ) C1787_=_C1941( C1787 C1941 ) C1787_=_C1942( C1787 C1942 ) C1787_=_C1943( C1787 C1943 ) C1787_=_C1944( C1787 C1944 ) \nC1788_=_C1798( C1788 C1798 ) C1788_=_C1925( C1788 C1925 ) C1788_=_C2041( C1788 C2041 ) C1788_=_C2042( C1788 C2042 ) C1788_=_C2043( C1788 C2043 ) C1788_=_C2044( C1788 C2044 ) \nC1788_=_C2046( C1788 C2046 ) C1788_=_C2047( C1788 C2047 ) C1788_=_C2048( C1788 C2048 ) C1788_=_C2049( C1788 C2049 ) C1788_=_C2050( C1788 C2050 ) C1788_=_C2051( C1788 C2051 ) \nC1788_=_C2052( C1788 C2052 ) C1788_=_C2053( C1788 C2053 ) C1788_=_C2055( C1788 C2055 ) C1788_=_C2056( C1788 C2056 ) C1788_=_C2058( C1788 C2058 ) C1798_=_C2032( C1798 C2032 ) \nC1798_=_C2049( C1798 C2049 ) C1798_=_C2071( C1798 C2071 ) C1798_=_C2086( C1798 C2086 ) C1798_=_C2311( C1798 C2311 ) C1798_=_C2514( C1798 C2514 ) C1798_=_C2539( C1798 C2539 ) \nC1798_=_C2874( C1798 C2874 ) C1798_=_C2906( C1798 C2906 ) C1798_=_C2946( C1798 C2946 ) C1798_=_C3088( C1798 C3088 ) C1798_=_C3553( C1798 C3553 ) C1798_=_C3647( C1798 C3647 ) \nC1798_=_C3718( C1798 C3718 ) C1798_=_C3719( C1798 C3719 ) C1798_=_C3720( C1798 C3720 ) C1798_=_C3721( C1798 C3721 ) C1798_=_C3722( C1798 C3722 ) C1824_=_C1920( C1824 C1920 ) \nC1824_=_C2018( C1824 C2018 ) C1824_=_C2688( C1824 C2688 ) C1824_=_C3391( C1824 C3391 ) C1824_=_C3467( C1824 C3467 ) C1824_=_C3561( C1824 C3561 ) C1824_=_C3607( C1824 C3607 ) \nC1824_=_C3688( C1824 C3688 ) C1824_=_C3695( C1824 C3695 ) C1824_=_C3731( C1824 C3731 ) C1824_=_C3769( C1824 C3769 ) C1824_=_C3826( C1824 C3826 ) C1824_=_C3854( C1824 C3854 ) \nC1824_=_C3869( C1824 C3869 ) C1824_=_C4039( C1824 C4039 ) C1824_=_C4040( C1824 C4040 ) C1824_=_C4041( C1824 C4041 ) C1824_=_C4042( C1824 C4042 ) C1864_=_C1884( C1864 C1884 ) \nC1864_=_C2275( C1864 C2275 ) C1864_=_C2533( C1864 C2533 ) C1864_=_C2563( C1864 C2563 ) C1864_=_C2634( C1864 C2634 ) C1864_=_C2973( C1864 C2973 ) C1864_=_C3373( C1864 C3373 ) \nC1864_=_C3496( C1864 C3496 ) C1864_=_C3701( C1864 C3701 ) C1864_=_C3716( C1864 C3716 ) C1864_=_C3772( C1864 C3772 ) C1864_=_C3831( C1864 C3831 ) C1864_=_C3889( C1864 C3889 ) \nC1864_=_C3907( C1864 C3907 ) C1864_=_C3945( C1864 C3945 ) C1864_=_C4036( C1864 C4036 ) C1864_=_C4067( C1864 C4067 ) C1864_=_C4074( C1864 C4074 ) C1864_=_C4101( C1864 C4101 ) \nC1872_=_C1884( C1872 C1884 ) C1872_=_C1914( C1872 C1914 ) C1872_=_C2266( C1872 C2266 ) C1872_=_C2525( C1872 C2525 ) C1872_=_C2555( C1872 C2555 ) C1872_=_C2570( C1872 C2570 ) \nC1872_=_C2612( C1872 C2612 ) C1872_=_C2760( C1872 C2760 ) C1872_=_C3226( C1872 C3226 ) C1872_=_C3290( C1872 C3290 ) C1872_=_C3497( C1872 C3497 ) C1872_=_C3498( C1872 C3498 ) \nC1872_=_C3499( C1872 C3499 ) C1872_=_C3500( C1872 C3500 ) C1872_=_C3501( C1872 C3501 ) C1872_=_C3502( C1872 C3502 ) C1872_=_C3504( C1872 C3504 ) C1872_=_C3505( C1872 C3505 ) \nC1872_=_C3506( C1872 C3506 ) C1872_=_C3508( C1872 C3508 ) C1884_=_C2275( C1884 C2275 ) C1884_=_C2533( C1884 C2533 ) C1884_=_C2563( C1884 C2563 ) C1884_=_C2634( C1884 C2634 ) \nC1884_=_C2973( C1884 C2973 ) C1884_=_C3373( C1884 C3373 ) C1884_=_C3496( C1884 C3496 ) C1884_=_C3701( C1884 C3701 ) C1884_=_C3716( C1884 C3716 ) C1884_=_C3772( C1884 C3772 ) \nC1884_=_C3831( C1884 C3831 ) C1884_=_C3889( C1884 C3889 ) C1884_=_C3907( C1884 C3907 ) C1884_=_C3945( C1884 C3945 ) C1884_=_C4036( C1884 C4036 ) C1884_=_C4067( C1884 C4067 ) \nC1884_=_C4074( C1884 C4074 ) C1884_=_C4101( C1884 C4101 ) C1914_=_C1920( C1914 C1920 ) C1914_=_C2266( C1914 C2266 ) C1914_=_C2525( C1914 C2525 ) C1914_=_C2555( C1914 C2555 ) \nC1914_=_C2570( C1914 C2570 ) C1914_=_C2612( C1914 C2612 ) C1914_=_C2760( C1914 C2760 ) C1914_=_C3226( C1914 C3226 ) C1914_=_C3290( C1914 C3290 ) C1914_=_C3497( C1914 C3497 ) \nC1914_=_C3498( C1914 C3498 ) C1914_=_C3499( C1914 C3499 ) C1914_=_C3500( C1914 C3500 ) C1914_=_C3501( C1914 C3501 ) C1914_=_C3502( C1914 C3502 ) C1914_=_C3504( C1914 C3504 ) \nC1914_=_C3505( C1914 C3505 ) C1914_=_C3506( C1914 C3506 ) C1914_=_C3508( C1914 C3508 ) C1920_=_C2018( C1920 C2018 ) C1920_=_C2688( C1920 C2688 ) C1920_=_C3391( C1920 C3391 ) \nC1920_=_C3467( C1920 C3467 ) C1920_=_C3561( C1920 C3561 ) C1920_=_C3607( C1920 C3607 ) C1920_=_C3688( C1920 C3688 ) C1920_=_C3695( C1920 C3695 ) C1920_=_C3731( C1920 C3731 ) \nC1920_=_C3769( C1920 C3769 ) C1920_=_C3826( C1920 C3826 ) C1920_=_C3854( C1920 C3854 ) C1920_=_C3869( C1920 C3869 ) C1920_=_C4039( C1920 C4039 ) C1920_=_C4040( C1920 C4040 ) \nC1920_=_C4041( C1920 C4041 ) C1920_=_C4042( C1920 C4042 ) C1924_=_C1925( C1924 C1925 ) C1924_=_C1926( C1924 C1926 ) C1924_=_C1927( C1924 C1927 ) C1924_=_C1928( C1924 C1928 ) \nC1924_=_C1929( C1924 C1929 ) C1924_=_C1930( C1924 C1930 ) C1924_=_C1931( C1924 C1931 ) C1924_=_C1932( C1924 C1932 ) C1924_=_C1933( C1924 C1933 ) C1924_=_C1934( C1924 C1934 ) \nC1924_=_C1935( C1924 C1935 ) C1924_=_C1936( C1924 C1936 ) C1924_=_C1938( C1924 C1938 ) C1924_=_C1939( C1924 C1939 ) C1924_=_C1940( C1924 C1940 ) C1924_=_C1941( C1924 C1941 ) \nC1924_=_C1942( C1924 C1942 ) C1924_=_C1943( C1924 C1943 ) C1924_=_C1944( C1924 C1944 ) C1925_=_C1926( C1925 C1926 ) C1925_=_C1927( C1925 C1927 ) C1925_=_C1928( C1925 C1928 ) \nC1925_=_C1929( C1925 C1929 ) C1925_=_C1930( C1925 C1930 ) C1925_=_C1931( C1925 C1931 ) C1925_=_C1932( C1925 C1932 ) C1925_=_C1933( C1925 C1933 ) C1925_=_C1934( C1925 C1934 ) \nC1925_=_C1935( C1925 C1935 ) C1925_=_C1936( C1925 C1936 ) C1925_=_C1938( C1925 C1938 ) C1925_=_C1939( C1925 C1939 ) C1925_=_C1940( C1925 C1940 ) C1925_=_C1941( C1925 C1941 ) \nC1925_=_C1942( C1925 C1942 ) C1925_=_C1943( C1925 C1943 ) C1925_=_C1944( C1925 C1944 ) C1925_=_C2041( C1925 C2041 ) C1925_=_C2042( C1925 C2042 ) C1925_=_C2043( C1925 C2043 ) \nC1925_=_C2044( C1925 C2044 ) C1925_=_C2046( C1925 C2046 ) C1925_=_C2047( C1925 C2047 ) C1925_=_C2048( C1925 C2048 ) C1925_=_C2049( C1925 C2049 ) C1925_=_C2050( C1925 C2050 ) \nC1925_=_C2051( C1925 C2051 ) C1925_=_C2052( C1925 C2052 ) C1925_=_C2053( C1925 C2053 ) C1925_=_C2055( C1925 C2055 ) C1925_=_C2056( C1925 C2056 ) C1925_=_C2058( C1925 C2058 ) \nC1926_=_C1927( C1926 C1927 ) C1926_=_C1928( C1926 C1928 ) C1926_=_C1929( C1926 C1929 ) C1926_=_C1930( C1926 C1930 ) C1926_=_C1931( C1926 C1931 ) C1926_=_C1932( C1926 C1932 ) \nC1926_=_C1933( C1926 C1933 ) C1926_=_C1934( C1926 C1934 ) C1926_=_C1935( C1926 C1935 ) C1926_=_C1936( C1926 C1936 ) C1926_=_C1938( C1926 C1938 ) C1926_=_C1939( C1926 C1939 ) \nC1926_=_C1940( C1926 C1940 ) C1926_=_C1941( C1926 C1941 ) C1926_=_C1942( C1926 C1942 ) C1926_=_C1943( C1926 C1943 ) C1926_=_C1944( C1926 C1944 ) C1927_=_C1928( C1927 C1928 ) \nC1927_=_C1929( C1927 C1929 ) C1927_=_C1930( C1927 C1930 ) C1927_=_C1931( C1927 C1931 ) C1927_=_C1932( C1927 C1932 ) C1927_=_C1933( C1927 C1933 ) C1927_=_C1934( C1927 C1934 ) \nC1927_=_C1935( C1927 C1935 ) C1927_=_C1936( C1927 C1936 ) C1927_=_C1938( C1927 C1938 ) C1927_=_C1939( C1927 C1939 ) C1927_=_C1940( C1927 C1940 ) C1927_=_C1941( C1927 C1941 ) \nC1927_=_C1942( C1927 C1942 ) C1927_=_C1943( C1927 C1943 ) C1927_=_C1944( C1927 C1944 ) C1928_=_C1929( C1928 C1929 ) C1928_=_C1930( C1928 C1930 ) C1928_=_C1931( C1928 C1931 ) \nC1928_=_C1932( C1928 C1932 ) C1928_=_C1933( C1928 C1933 ) C1928_=_C1934( C1928 C1934 ) C1928_=_C1935( C1928 C1935 ) C1928_=_C1936( C1928 C1936 ) C1928_=_C1938( C1928 C1938 ) \nC1928_=_C1939( C1928 C1939 ) C1928_=_C1940( C1928 C1940 ) C1928_=_C1941( C1928 C1941 ) C1928_=_C1942( C1928 C1942 ) C1928_=_C1943( C1928 C1943 ) C1928_=_C1944( C1928 C1944 ) \nC1928_=_C2311( C1928 C2311 ) C1929_=_C1930( C1929 C1930 ) C1929_=_C1931( C1929 C1931 ) C1929_=_C1932( C1929 C1932 ) C1929_=_C1933( C1929 C1933 ) C1929_=_C1934( C1929 C1934 ) \nC1929_=_C1935( C1929 C1935 ) C1929_=_C1936( C1929 C1936 ) C1929_=_C1938( C1929 C1938 ) C1929_=_C1939( C1929 C1939 ) C1929_=_C1940( C1929 C1940 ) C1929_=_C1941( C1929 C1941 ) \nC1929_=_C1942( C1929 C1942 ) C1929_=_C1943( C1929 C1943 ) C1929_=_C1944( C1929 C1944 ) C1929_=_C2041( C1929 C2041 ) C1929_=_C2514(</w:t>
      </w:r>
    </w:p>
    <w:p>
      <w:pPr>
        <w:pStyle w:val="PreformattedText"/>
        <w:bidi w:val="0"/>
        <w:spacing w:before="0" w:after="0"/>
        <w:jc w:val="left"/>
        <w:rPr/>
      </w:pPr>
      <w:r>
        <w:rPr/>
        <w:t xml:space="preserve"> </w:t>
      </w:r>
      <w:r>
        <w:rPr/>
        <w:t>C1929 C2514 ) C1930_=_C1931( C1930 C1931 ) \nC1930_=_C1932( C1930 C1932 ) C1930_=_C1933( C1930 C1933 ) C1930_=_C1934( C1930 C1934 ) C1930_=_C1935( C1930 C1935 ) C1930_=_C1936( C1930 C1936 ) C1930_=_C1938( C1930 C1938 ) \nC1930_=_C1939( C1930 C1939 ) C1930_=_C1940( C1930 C1940 ) C1930_=_C1941( C1930 C1941 ) C1930_=_C1942( C1930 C1942 ) C1930_=_C1943( C1930 C1943 ) C1930_=_C1944( C1930 C1944 ) \nC1931_=_C1932( C1931 C1932 ) C1931_=_C1933( C1931 C1933 ) C1931_=_C1934( C1931 C1934 ) C1931_=_C1935( C1931 C1935 ) C1931_=_C1936( C1931 C1936 ) C1931_=_C1938( C1931 C1938 ) \nC1931_=_C1939( C1931 C1939 ) C1931_=_C1940( C1931 C1940 ) C1931_=_C1941( C1931 C1941 ) C1931_=_C1942( C1931 C1942 ) C1931_=_C1943( C1931 C1943 ) C1931_=_C1944( C1931 C1944 ) \nC1931_=_C2042( C1931 C2042 ) C1931_=_C2874( C1931 C2874 ) C1932_=_C1933( C1932 C1933 ) C1932_=_C1934( C1932 C1934 ) C1932_=_C1935( C1932 C1935 ) C1932_=_C1936( C1932 C1936 ) \nC1932_=_C1938( C1932 C1938 ) C1932_=_C1939( C1932 C1939 ) C1932_=_C1940( C1932 C1940 ) C1932_=_C1941( C1932 C1941 ) C1932_=_C1942( C1932 C1942 ) C1932_=_C1943( C1932 C1943 ) \nC1932_=_C1944( C1932 C1944 ) C1932_=_C2946( C1932 C2946 ) C1933_=_C1934( C1933 C1934 ) C1933_=_C1935( C1933 C1935 ) C1933_=_C1936( C1933 C1936 ) C1933_=_C1938( C1933 C1938 ) \nC1933_=_C1939( C1933 C1939 ) C1933_=_C1940( C1933 C1940 ) C1933_=_C1941( C1933 C1941 ) C1933_=_C1942( C1933 C1942 ) C1933_=_C1943( C1933 C1943 ) C1933_=_C1944( C1933 C1944 ) \nC1933_=_C2043( C1933 C2043 ) C1933_=_C3088( C1933 C3088 ) C1934_=_C1935( C1934 C1935 ) C1934_=_C1936( C1934 C1936 ) C1934_=_C1938( C1934 C1938 ) C1934_=_C1939( C1934 C1939 ) \nC1934_=_C1940( C1934 C1940 ) C1934_=_C1941( C1934 C1941 ) C1934_=_C1942( C1934 C1942 ) C1934_=_C1943( C1934 C1943 ) C1934_=_C1944( C1934 C1944 ) C1935_=_C1936( C1935 C1936 ) \nC1935_=_C1938( C1935 C1938 ) C1935_=_C1939( C1935 C1939 ) C1935_=_C1940( C1935 C1940 ) C1935_=_C1941( C1935 C1941 ) C1935_=_C1942( C1935 C1942 ) C1935_=_C1943( C1935 C1943 ) \nC1935_=_C1944( C1935 C1944 ) C1936_=_C1938( C1936 C1938 ) C1936_=_C1939( C1936 C1939 ) C1936_=_C1940( C1936 C1940 ) C1936_=_C1941( C1936 C1941 ) C1936_=_C1942( C1936 C1942 ) \nC1936_=_C1943( C1936 C1943 ) C1936_=_C1944( C1936 C1944 ) C1936_=_C3647( C1936 C3647 ) C1938_=_C1939( C1938 C1939 ) C1938_=_C1940( C1938 C1940 ) C1938_=_C1941( C1938 C1941 ) \nC1938_=_C1942( C1938 C1942 ) C1938_=_C1943( C1938 C1943 ) C1938_=_C1944( C1938 C1944 ) C1939_=_C1940( C1939 C1940 ) C1939_=_C1941( C1939 C1941 ) C1939_=_C1942( C1939 C1942 ) \nC1939_=_C1943( C1939 C1943 ) C1939_=_C1944( C1939 C1944 ) C1939_=_C3718( C1939 C3718 ) C1940_=_C1941( C1940 C1941 ) C1940_=_C1942( C1940 C1942 ) C1940_=_C1943( C1940 C1943 ) \nC1940_=_C1944( C1940 C1944 ) C1940_=_C3720( C1940 C3720 ) C1941_=_C1942( C1941 C1942 ) C1941_=_C1943( C1941 C1943 ) C1941_=_C1944( C1941 C1944 ) C1941_=_C3721( C1941 C3721 ) \nC1942_=_C1943( C1942 C1943 ) C1942_=_C1944( C1942 C1944 ) C1942_=_C3722( C1942 C3722 ) C1943_=_C1944( C1943 C1944 ) C2018_=_C2688( C2018 C2688 ) C2018_=_C3391( C2018 C3391 ) \nC2018_=_C3467( C2018 C3467 ) C2018_=_C3561( C2018 C3561 ) C2018_=_C3607( C2018 C3607 ) C2018_=_C3688( C2018 C3688 ) C2018_=_C3695( C2018 C3695 ) C2018_=_C3731( C2018 C3731 ) \nC2018_=_C3769( C2018 C3769 ) C2018_=_C3826( C2018 C3826 ) C2018_=_C3854( C2018 C3854 ) C2018_=_C3869( C2018 C3869 ) C2018_=_C4039( C2018 C4039 ) C2018_=_C4040( C2018 C4040 ) \nC2018_=_C4041( C2018 C4041 ) C2018_=_C4042( C2018 C4042 ) C2032_=_C2049( C2032 C2049 ) C2032_=_C2071( C2032 C2071 ) C2032_=_C2086( C2032 C2086 ) C2032_=_C2311( C2032 C2311 ) \nC2032_=_C2514( C2032 C2514 ) C2032_=_C2539( C2032 C2539 ) C2032_=_C2874( C2032 C2874 ) C2032_=_C2906( C2032 C2906 ) C2032_=_C2946( C2032 C2946 ) C2032_=_C3088( C2032 C3088 ) \nC2032_=_C3553( C2032 C3553 ) C2032_=_C3647( C2032 C3647 ) C2032_=_C3718( C2032 C3718 ) C2032_=_C3719( C2032 C3719 ) C2032_=_C3720( C2032 C3720 ) C2032_=_C3721( C2032 C3721 ) \nC2032_=_C3722( C2032 C3722 ) C2041_=_C2042( C2041 C2042 ) C2041_=_C2043( C2041 C2043 ) C2041_=_C2044( C2041 C2044 ) C2041_=_C2046( C2041 C2046 ) C2041_=_C2047( C2041 C2047 ) \nC2041_=_C2048( C2041 C2048 ) C2041_=_C2049( C2041 C2049 ) C2041_=_C2050( C2041 C2050 ) C2041_=_C2051( C2041 C2051 ) C2041_=_C2052( C2041 C2052 ) C2041_=_C2053( C2041 C2053 ) \nC2041_=_C2055( C2041 C2055 ) C2041_=_C2056( C2041 C2056 ) C2041_=_C2058( C2041 C2058 ) C2041_=_C2514( C2041 C2514 ) C2042_=_C2043( C2042 C2043 ) C2042_=_C2044( C2042 C2044 ) \nC2042_=_C2046( C2042 C2046 ) C2042_=_C2047( C2042 C2047 ) C2042_=_C2048( C2042 C2048 ) C2042_=_C2049( C2042 C2049 ) C2042_=_C2050( C2042 C2050 ) C2042_=_C2051( C2042 C2051 ) \nC2042_=_C2052( C2042 C2052 ) C2042_=_C2053( C2042 C2053 ) C2042_=_C2055( C2042 C2055 ) C2042_=_C2056( C2042 C2056 ) C2042_=_C2058( C2042 C2058 ) C2042_=_C2874( C2042 C2874 ) \nC2043_=_C2044( C2043 C2044 ) C2043_=_C2046( C2043 C2046 ) C2043_=_C2047( C2043 C2047 ) C2043_=_C2048( C2043 C2048 ) C2043_=_C2049( C2043 C2049 ) C2043_=_C2050( C2043 C2050 ) \nC2043_=_C2051( C2043 C2051 ) C2043_=_C2052( C2043 C2052 ) C2043_=_C2053( C2043 C2053 ) C2043_=_C2055( C2043 C2055 ) C2043_=_C2056( C2043 C2056 ) C2043_=_C2058( C2043 C2058 ) \nC2043_=_C3088( C2043 C3088 ) C2044_=_C2046( C2044 C2046 ) C2044_=_C2047( C2044 C2047 ) C2044_=_C2048( C2044 C2048 ) C2044_=_C2049( C2044 C2049 ) C2044_=_C2050( C2044 C2050 ) \nC2044_=_C2051( C2044 C2051 ) C2044_=_C2052( C2044 C2052 ) C2044_=_C2053( C2044 C2053 ) C2044_=_C2055( C2044 C2055 ) C2044_=_C2056( C2044 C2056 ) C2044_=_C2058( C2044 C2058 ) \nC2046_=_C2047( C2046 C2047 ) C2046_=_C2048( C2046 C2048 ) C2046_=_C2049( C2046 C2049 ) C2046_=_C2050( C2046 C2050 ) C2046_=_C2051( C2046 C2051 ) C2046_=_C2052( C2046 C2052 ) \nC2046_=_C2053( C2046 C2053 ) C2046_=_C2055( C2046 C2055 ) C2046_=_C2056( C2046 C2056 ) C2046_=_C2058( C2046 C2058 ) C2046_=_C3561( C2046 C3561 ) C2047_=_C2048( C2047 C2048 ) \nC2047_=_C2049( C2047 C2049 ) C2047_=_C2050( C2047 C2050 ) C2047_=_C2051( C2047 C2051 ) C2047_=_C2052( C2047 C2052 ) C2047_=_C2053( C2047 C2053 ) C2047_=_C2055( C2047 C2055 ) \nC2047_=_C2056( C2047 C2056 ) C2047_=_C2058( C2047 C2058 ) C2047_=_C3498( C2047 C3498 ) C2047_=_C3695( C2047 C3695 ) C2047_=_C3701( C2047 C3701 ) C2048_=_C2049( C2048 C2049 ) \nC2048_=_C2050( C2048 C2050 ) C2048_=_C2051( C2048 C2051 ) C2048_=_C2052( C2048 C2052 ) C2048_=_C2053( C2048 C2053 ) C2048_=_C2055( C2048 C2055 ) C2048_=_C2056( C2048 C2056 ) \nC2048_=_C2058( C2048 C2058 ) C2049_=_C2050( C2049 C2050 ) C2049_=_C2051( C2049 C2051 ) C2049_=_C2052( C2049 C2052 ) C2049_=_C2053( C2049 C2053 ) C2049_=_C2055( C2049 C2055 ) \nC2049_=_C2056( C2049 C2056 ) C2049_=_C2058( C2049 C2058 ) C2049_=_C2071( C2049 C2071 ) C2049_=_C2086( C2049 C2086 ) C2049_=_C2311( C2049 C2311 ) C2049_=_C2514( C2049 C2514 ) \nC2049_=_C2539( C2049 C2539 ) C2049_=_C2874( C2049 C2874 ) C2049_=_C2906( C2049 C2906 ) C2049_=_C2946( C2049 C2946 ) C2049_=_C3088( C2049 C3088 ) C2049_=_C3553( C2049 C3553 ) \nC2049_=_C3647( C2049 C3647 ) C2049_=_C3718( C2049 C3718 ) C2049_=_C3719( C2049 C3719 ) C2049_=_C3720( C2049 C3720 ) C2049_=_C3721( C2049 C3721 ) C2049_=_C3722( C2049 C3722 ) \nC2050_=_C2051( C2050 C2051 ) C2050_=_C2052( C2050 C2052 ) C2050_=_C2053( C2050 C2053 ) C2050_=_C2055( C2050 C2055 ) C2050_=_C2056( C2050 C2056 ) C2050_=_C2058( C2050 C2058 ) \nC2050_=_C3499( C2050 C3499 ) C2050_=_C3769( C2050 C3769 ) C2050_=_C3772( C2050 C3772 ) C2051_=_C2052( C2051 C2052 ) C2051_=_C2053( C2051 C2053 ) C2051_=_C2055( C2051 C2055 ) \nC2051_=_C2056( C2051 C2056 ) C2051_=_C2058( C2051 C2058 ) C2051_=_C3500( C2051 C3500 ) C2051_=_C3826( C2051 C3826 ) C2051_=_C3831( C2051 C3831 ) C2052_=_C2053( C2052 C2053 ) \nC2052_=_C2055( C2052 C2055 ) C2052_=_C2056( C2052 C2056 ) C2052_=_C2058( C2052 C2058 ) C2053_=_C2055( C2053 C2055 ) C2053_=_C2056( C2053 C2056 ) C2053_=_C2058( C2053 C2058 ) \nC2055_=_C2056( C2055 C2056 ) C2055_=_C2058( C2055 C2058 ) C2055_=_C3505( C2055 C3505 ) C2055_=_C4040( C2055 C4040 ) C2055_=_C4074( C2055 C4074 ) C2056_=_C2058( C2056 C2058 ) \nC2056_=_C3506( C2056 C3506 ) C2056_=_C4041( C2056 C4041 ) C2056_=_C4101( C2056 C4101 ) C2071_=_C2086( C2071 C2086 ) C2071_=_C2311( C2071 C2311 ) C2071_=_C2514( C2071 C2514 ) \nC2071_=_C2539( C2071 C2539 ) C2071_=_C2874( C2071 C2874 ) C2071_=_C2906( C2071 C2906 ) C2071_=_C2946( C2071 C2946 ) C2071_=_C3088( C2071 C3088 ) C2071_=_C3553( C2071 C3553 ) \nC2071_=_C3647( C2071 C3647 ) C2071_=_C3718( C2071 C3718 ) C2071_=_C3719( C2071 C3719 ) C2071_=_C3720( C2071 C3720 ) C2071_=_C3721( C2071 C3721 ) C2071_=_C3722( C2071 C3722 ) \nC2086_=_C2311( C2086 C2311 ) C2086_=_C2514( C2086 C2514 ) C2086_=_C2539( C2086 C2539 ) C2086_=_C2874( C2086 C2874 ) C2086_=_C2906( C2086 C2906 ) C2086_=_C2946( C2086 C2946 ) \nC2086_=_C3088( C2086 C3088 ) C2086_=_C3553( C2086 C3553 ) C2086_=_C3647( C2086 C3647 ) C2086_=_C3718( C2086 C3718 ) C2086_=_C3719( C2086 C3719 ) C2086_=_C3720( C2086 C3720 ) \nC2086_=_C3721( C2086 C3721 ) C2086_=_C3722( C2086 C3722 ) C2266_=_C2275( C2266 C2275 ) C2266_=_C2525( C2266 C2525 ) C2266_=_C2555( C2266 C2555 ) C2266_=_C2570( C2266 C2570 ) \nC2266_=_C2612( C2266 C2612 ) C2266_=_C2760( C2266 C2760 ) C2266_=_C3226( C2266 C3226 ) C2266_=_C3290( C2266 C3290 ) C2266_=_C3497( C2266 C3497 ) C2266_=_C3498( C2266 C3498 ) \nC2266_=_C3499( C2266 C3499 ) C2266_=_C3500( C2266 C3500 ) C2266_=_C3501( C2266 C3501 ) C2266_=_C3502( C2266 C3502 ) C2266_=_C3504( C2266 C3504 ) C2266_=_C3505( C2266 C3505 ) \nC2266_=_C3506( C2266 C3506 ) C2266_=_C3508( C2266 C3508 ) C2275_=_C2533( C2275 C2533 ) C2275_=_C2563( C2275 C2563 ) C2275_=_C2634( C2275 C2634 ) C2275_=_C2973( C2275 C2973 ) \nC2275_=_C3373( C2275 C3373 ) C2275_=_C3496( C2275 C3496 ) C2275_=_C3701( C2275 C3701 ) C2275_=_C3716( C2275 C3716 ) C2275_=_C3772( C2275 C3772 ) C2275_=_C3831( C2275 C3831 ) \nC2275_=_C3889( C2275 C3889 ) C2275_=_C3907( C2275 C3907 ) C2275_=_C3945( C2275 C3945 ) C2275_=_C4036( C2275 C4036 ) C2275_=_C4067( C2275 C4067 ) C2275_=_C4074( C2275 C4074 ) \nC2275_=_C4101(</w:t>
      </w:r>
    </w:p>
    <w:p>
      <w:pPr>
        <w:pStyle w:val="PreformattedText"/>
        <w:bidi w:val="0"/>
        <w:spacing w:before="0" w:after="0"/>
        <w:jc w:val="left"/>
        <w:rPr/>
      </w:pPr>
      <w:r>
        <w:rPr/>
        <w:t xml:space="preserve"> </w:t>
      </w:r>
      <w:r>
        <w:rPr/>
        <w:t>C2275 C4101 ) C2311_=_C2514( C2311 C2514 ) C2311_=_C2539( C2311 C2539 ) C2311_=_C2874( C2311 C2874 ) C2311_=_C2906( C2311 C2906 ) C2311_=_C2946( C2311 C2946 ) \nC2311_=_C3088( C2311 C3088 ) C2311_=_C3553( C2311 C3553 ) C2311_=_C3647( C2311 C3647 ) C2311_=_C3718( C2311 C3718 ) C2311_=_C3719( C2311 C3719 ) C2311_=_C3720( C2311 C3720 ) \nC2311_=_C3721( C2311 C3721 ) C2311_=_C3722( C2311 C3722 ) C2514_=_C2539( C2514 C2539 ) C2514_=_C2874( C2514 C2874 ) C2514_=_C2906( C2514 C2906 ) C2514_=_C2946( C2514 C2946 ) \nC2514_=_C3088( C2514 C3088 ) C2514_=_C3553( C2514 C3553 ) C2514_=_C3647( C2514 C3647 ) C2514_=_C3718( C2514 C3718 ) C2514_=_C3719( C2514 C3719 ) C2514_=_C3720( C2514 C3720 ) \nC2514_=_C3721( C2514 C3721 ) C2514_=_C3722( C2514 C3722 ) C2525_=_C2533( C2525 C2533 ) C2525_=_C2555( C2525 C2555 ) C2525_=_C2570( C2525 C2570 ) C2525_=_C2612( C2525 C2612 ) \nC2525_=_C2760( C2525 C2760 ) C2525_=_C3226( C2525 C3226 ) C2525_=_C3290( C2525 C3290 ) C2525_=_C3497( C2525 C3497 ) C2525_=_C3498( C2525 C3498 ) C2525_=_C3499( C2525 C3499 ) \nC2525_=_C3500( C2525 C3500 ) C2525_=_C3501( C2525 C3501 ) C2525_=_C3502( C2525 C3502 ) C2525_=_C3504( C2525 C3504 ) C2525_=_C3505( C2525 C3505 ) C2525_=_C3506( C2525 C3506 ) \nC2525_=_C3508( C2525 C3508 ) C2533_=_C2563( C2533 C2563 ) C2533_=_C2634( C2533 C2634 ) C2533_=_C2973( C2533 C2973 ) C2533_=_C3373( C2533 C3373 ) C2533_=_C3496( C2533 C3496 ) \nC2533_=_C3701( C2533 C3701 ) C2533_=_C3716( C2533 C3716 ) C2533_=_C3772( C2533 C3772 ) C2533_=_C3831( C2533 C3831 ) C2533_=_C3889( C2533 C3889 ) C2533_=_C3907( C2533 C3907 ) \nC2533_=_C3945( C2533 C3945 ) C2533_=_C4036( C2533 C4036 ) C2533_=_C4067( C2533 C4067 ) C2533_=_C4074( C2533 C4074 ) C2533_=_C4101( C2533 C4101 ) C2539_=_C2874( C2539 C2874 ) \nC2539_=_C2906( C2539 C2906 ) C2539_=_C2946( C2539 C2946 ) C2539_=_C3088( C2539 C3088 ) C2539_=_C3553( C2539 C3553 ) C2539_=_C3647( C2539 C3647 ) C2539_=_C3718( C2539 C3718 ) \nC2539_=_C3719( C2539 C3719 ) C2539_=_C3720( C2539 C3720 ) C2539_=_C3721( C2539 C3721 ) C2539_=_C3722( C2539 C3722 ) C2555_=_C2563( C2555 C2563 ) C2555_=_C2570( C2555 C2570 ) \nC2555_=_C2612( C2555 C2612 ) C2555_=_C2760( C2555 C2760 ) C2555_=_C3226( C2555 C3226 ) C2555_=_C3290( C2555 C3290 ) C2555_=_C3497( C2555 C3497 ) C2555_=_C3498( C2555 C3498 ) \nC2555_=_C3499( C2555 C3499 ) C2555_=_C3500( C2555 C3500 ) C2555_=_C3501( C2555 C3501 ) C2555_=_C3502( C2555 C3502 ) C2555_=_C3504( C2555 C3504 ) C2555_=_C3505( C2555 C3505 ) \nC2555_=_C3506( C2555 C3506 ) C2555_=_C3508( C2555 C3508 ) C2563_=_C2634( C2563 C2634 ) C2563_=_C2973( C2563 C2973 ) C2563_=_C3373( C2563 C3373 ) C2563_=_C3496( C2563 C3496 ) \nC2563_=_C3701( C2563 C3701 ) C2563_=_C3716( C2563 C3716 ) C2563_=_C3772( C2563 C3772 ) C2563_=_C3831( C2563 C3831 ) C2563_=_C3889( C2563 C3889 ) C2563_=_C3907( C2563 C3907 ) \nC2563_=_C3945( C2563 C3945 ) C2563_=_C4036( C2563 C4036 ) C2563_=_C4067( C2563 C4067 ) C2563_=_C4074( C2563 C4074 ) C2563_=_C4101( C2563 C4101 ) C2570_=_C2612( C2570 C2612 ) \nC2570_=_C2760( C2570 C2760 ) C2570_=_C3226( C2570 C3226 ) C2570_=_C3290( C2570 C3290 ) C2570_=_C3497( C2570 C3497 ) C2570_=_C3498( C2570 C3498 ) C2570_=_C3499( C2570 C3499 ) \nC2570_=_C3500( C2570 C3500 ) C2570_=_C3501( C2570 C3501 ) C2570_=_C3502( C2570 C3502 ) C2570_=_C3504( C2570 C3504 ) C2570_=_C3505( C2570 C3505 ) C2570_=_C3506( C2570 C3506 ) \nC2570_=_C3508( C2570 C3508 ) C2612_=_C2760( C2612 C2760 ) C2612_=_C3226( C2612 C3226 ) C2612_=_C3290( C2612 C3290 ) C2612_=_C3497( C2612 C3497 ) C2612_=_C3498( C2612 C3498 ) \nC2612_=_C3499( C2612 C3499 ) C2612_=_C3500( C2612 C3500 ) C2612_=_C3501( C2612 C3501 ) C2612_=_C3502( C2612 C3502 ) C2612_=_C3504( C2612 C3504 ) C2612_=_C3505( C2612 C3505 ) \nC2612_=_C3506( C2612 C3506 ) C2612_=_C3508( C2612 C3508 ) C2634_=_C2973( C2634 C2973 ) C2634_=_C3373( C2634 C3373 ) C2634_=_C3496( C2634 C3496 ) C2634_=_C3701( C2634 C3701 ) \nC2634_=_C3716( C2634 C3716 ) C2634_=_C3772( C2634 C3772 ) C2634_=_C3831( C2634 C3831 ) C2634_=_C3889( C2634 C3889 ) C2634_=_C3907( C2634 C3907 ) C2634_=_C3945( C2634 C3945 ) \nC2634_=_C4036( C2634 C4036 ) C2634_=_C4067( C2634 C4067 ) C2634_=_C4074( C2634 C4074 ) C2634_=_C4101( C2634 C4101 ) C2688_=_C3391( C2688 C3391 ) C2688_=_C3467( C2688 C3467 ) \nC2688_=_C3561( C2688 C3561 ) C2688_=_C3607( C2688 C3607 ) C2688_=_C3688( C2688 C3688 ) C2688_=_C3695( C2688 C3695 ) C2688_=_C3731( C2688 C3731 ) C2688_=_C3769( C2688 C3769 ) \nC2688_=_C3826( C2688 C3826 ) C2688_=_C3854( C2688 C3854 ) C2688_=_C3869( C2688 C3869 ) C2688_=_C4039( C2688 C4039 ) C2688_=_C4040( C2688 C4040 ) C2688_=_C4041( C2688 C4041 ) \nC2688_=_C4042( C2688 C4042 ) C2760_=_C3226( C2760 C3226 ) C2760_=_C3290( C2760 C3290 ) C2760_=_C3497( C2760 C3497 ) C2760_=_C3498( C2760 C3498 ) C2760_=_C3499( C2760 C3499 ) \nC2760_=_C3500( C2760 C3500 ) C2760_=_C3501( C2760 C3501 ) C2760_=_C3502( C2760 C3502 ) C2760_=_C3504( C2760 C3504 ) C2760_=_C3505( C2760 C3505 ) C2760_=_C3506( C2760 C3506 ) \nC2760_=_C3508( C2760 C3508 ) C2874_=_C2906( C2874 C2906 ) C2874_=_C2946( C2874 C2946 ) C2874_=_C3088( C2874 C3088 ) C2874_=_C3553( C2874 C3553 ) C2874_=_C3647( C2874 C3647 ) \nC2874_=_C3718( C2874 C3718 ) C2874_=_C3719( C2874 C3719 ) C2874_=_C3720( C2874 C3720 ) C2874_=_C3721( C2874 C3721 ) C2874_=_C3722( C2874 C3722 ) C2906_=_C2946( C2906 C2946 ) \nC2906_=_C3088( C2906 C3088 ) C2906_=_C3553( C2906 C3553 ) C2906_=_C3647( C2906 C3647 ) C2906_=_C3718( C2906 C3718 ) C2906_=_C3719( C2906 C3719 ) C2906_=_C3720( C2906 C3720 ) \nC2906_=_C3721( C2906 C3721 ) C2906_=_C3722( C2906 C3722 ) C2946_=_C3088( C2946 C3088 ) C2946_=_C3553( C2946 C3553 ) C2946_=_C3647( C2946 C3647 ) C2946_=_C3718( C2946 C3718 ) \nC2946_=_C3719( C2946 C3719 ) C2946_=_C3720( C2946 C3720 ) C2946_=_C3721( C2946 C3721 ) C2946_=_C3722( C2946 C3722 ) C2973_=_C3373( C2973 C3373 ) C2973_=_C3496( C2973 C3496 ) \nC2973_=_C3701( C2973 C3701 ) C2973_=_C3716( C2973 C3716 ) C2973_=_C3772( C2973 C3772 ) C2973_=_C3831( C2973 C3831 ) C2973_=_C3889( C2973 C3889 ) C2973_=_C3907( C2973 C3907 ) \nC2973_=_C3945( C2973 C3945 ) C2973_=_C4036( C2973 C4036 ) C2973_=_C4067( C2973 C4067 ) C2973_=_C4074( C2973 C4074 ) C2973_=_C4101( C2973 C4101 ) C3088_=_C3553( C3088 C3553 ) \nC3088_=_C3647( C3088 C3647 ) C3088_=_C3718( C3088 C3718 ) C3088_=_C3719( C3088 C3719 ) C3088_=_C3720( C3088 C3720 ) C3088_=_C3721( C3088 C3721 ) C3088_=_C3722( C3088 C3722 ) \nC3226_=_C3290( C3226 C3290 ) C3226_=_C3497( C3226 C3497 ) C3226_=_C3498( C3226 C3498 ) C3226_=_C3499( C3226 C3499 ) C3226_=_C3500( C3226 C3500 ) C3226_=_C3501( C3226 C3501 ) \nC3226_=_C3502( C3226 C3502 ) C3226_=_C3504( C3226 C3504 ) C3226_=_C3505( C3226 C3505 ) C3226_=_C3506( C3226 C3506 ) C3226_=_C3508( C3226 C3508 ) C3290_=_C3497( C3290 C3497 ) \nC3290_=_C3498( C3290 C3498 ) C3290_=_C3499( C3290 C3499 ) C3290_=_C3500( C3290 C3500 ) C3290_=_C3501( C3290 C3501 ) C3290_=_C3502( C3290 C3502 ) C3290_=_C3504( C3290 C3504 ) \nC3290_=_C3505( C3290 C3505 ) C3290_=_C3506( C3290 C3506 ) C3290_=_C3508( C3290 C3508 ) C3373_=_C3496( C3373 C3496 ) C3373_=_C3701( C3373 C3701 ) C3373_=_C3716( C3373 C3716 ) \nC3373_=_C3772( C3373 C3772 ) C3373_=_C3831( C3373 C3831 ) C3373_=_C3889( C3373 C3889 ) C3373_=_C3907( C3373 C3907 ) C3373_=_C3945( C3373 C3945 ) C3373_=_C4036( C3373 C4036 ) \nC3373_=_C4067( C3373 C4067 ) C3373_=_C4074( C3373 C4074 ) C3373_=_C4101( C3373 C4101 ) C3391_=_C3467( C3391 C3467 ) C3391_=_C3561( C3391 C3561 ) C3391_=_C3607( C3391 C3607 ) \nC3391_=_C3688( C3391 C3688 ) C3391_=_C3695( C3391 C3695 ) C3391_=_C3731( C3391 C3731 ) C3391_=_C3769( C3391 C3769 ) C3391_=_C3826( C3391 C3826 ) C3391_=_C3854( C3391 C3854 ) \nC3391_=_C3869( C3391 C3869 ) C3391_=_C4039( C3391 C4039 ) C3391_=_C4040( C3391 C4040 ) C3391_=_C4041( C3391 C4041 ) C3391_=_C4042( C3391 C4042 ) C3467_=_C3561( C3467 C3561 ) \nC3467_=_C3607( C3467 C3607 ) C3467_=_C3688( C3467 C3688 ) C3467_=_C3695( C3467 C3695 ) C3467_=_C3731( C3467 C3731 ) C3467_=_C3769( C3467 C3769 ) C3467_=_C3826( C3467 C3826 ) \nC3467_=_C3854( C3467 C3854 ) C3467_=_C3869( C3467 C3869 ) C3467_=_C4039( C3467 C4039 ) C3467_=_C4040( C3467 C4040 ) C3467_=_C4041( C3467 C4041 ) C3467_=_C4042( C3467 C4042 ) \nC3496_=_C3701( C3496 C3701 ) C3496_=_C3716( C3496 C3716 ) C3496_=_C3772( C3496 C3772 ) C3496_=_C3831( C3496 C3831 ) C3496_=_C3889( C3496 C3889 ) C3496_=_C3907( C3496 C3907 ) \nC3496_=_C3945( C3496 C3945 ) C3496_=_C4036( C3496 C4036 ) C3496_=_C4067( C3496 C4067 ) C3496_=_C4074( C3496 C4074 ) C3496_=_C4101( C3496 C4101 ) C3497_=_C3498( C3497 C3498 ) \nC3497_=_C3499( C3497 C3499 ) C3497_=_C3500( C3497 C3500 ) C3497_=_C3501( C3497 C3501 ) C3497_=_C3502( C3497 C3502 ) C3497_=_C3504( C3497 C3504 ) C3497_=_C3505( C3497 C3505 ) \nC3497_=_C3506( C3497 C3506 ) C3497_=_C3508( C3497 C3508 ) C3498_=_C3499( C3498 C3499 ) C3498_=_C3500( C3498 C3500 ) C3498_=_C3501( C3498 C3501 ) C3498_=_C3502( C3498 C3502 ) \nC3498_=_C3504( C3498 C3504 ) C3498_=_C3505( C3498 C3505 ) C3498_=_C3506( C3498 C3506 ) C3498_=_C3508( C3498 C3508 ) C3498_=_C3695( C3498 C3695 ) C3498_=_C3701( C3498 C3701 ) \nC3499_=_C3500( C3499 C3500 ) C3499_=_C3501( C3499 C3501 ) C3499_=_C3502( C3499 C3502 ) C3499_=_C3504( C3499 C3504 ) C3499_=_C3505( C3499 C3505 ) C3499_=_C3506( C3499 C3506 ) \nC3499_=_C3508( C3499 C3508 ) C3499_=_C3769( C3499 C3769 ) C3499_=_C3772( C3499 C3772 ) C3500_=_C3501( C3500 C3501 ) C3500_=_C3502( C3500 C3502 ) C3500_=_C3504( C3500 C3504 ) \nC3500_=_C3505( C3500 C3505 ) C3500_=_C3506( C3500 C3506 ) C3500_=_C3508( C3500 C3508 ) C3500_=_C3826( C3500 C3826 ) C3500_=_C3831( C3500 C3831 ) C3501_=_C3502( C3501 C3502 ) \nC3501_=_C3504( C3501 C3504 ) C3501_=_C3505( C3501 C3505 ) C3501_=_C3506( C3501 C3506 ) C3501_=_C3508( C3501 C3508 ) C3501_=_C3889( C3501 C3889 ) C3502_=_C3504( C3502 C3504 ) \nC3502_=_C3505( C3502 C3505 ) C3502_=_C3506( C3502 C3506 ) C3502_=_C3508( C3502 C3508 ) C3502_=_C3945( C3502 C3945 ) C3504_=_C3505( C3504 C3505 ) C3504_=_C3506( C3504 C3506 ) \nC3504_=_C3508( C3504 C3508 ) C3504_=_C4039( C3504 C4039 ) C3504_=_C4067(</w:t>
      </w:r>
    </w:p>
    <w:p>
      <w:pPr>
        <w:pStyle w:val="PreformattedText"/>
        <w:bidi w:val="0"/>
        <w:spacing w:before="0" w:after="0"/>
        <w:jc w:val="left"/>
        <w:rPr/>
      </w:pPr>
      <w:r>
        <w:rPr/>
        <w:t xml:space="preserve"> </w:t>
      </w:r>
      <w:r>
        <w:rPr/>
        <w:t>C3504 C4067 ) C3505_=_C3506( C3505 C3506 ) C3505_=_C3508( C3505 C3508 ) C3505_=_C4040( C3505 C4040 ) \nC3505_=_C4074( C3505 C4074 ) C3506_=_C3508( C3506 C3508 ) C3506_=_C4041( C3506 C4041 ) C3506_=_C4101( C3506 C4101 ) C3553_=_C3647( C3553 C3647 ) C3553_=_C3718( C3553 C3718 ) \nC3553_=_C3719( C3553 C3719 ) C3553_=_C3720( C3553 C3720 ) C3553_=_C3721( C3553 C3721 ) C3553_=_C3722( C3553 C3722 ) C3561_=_C3607( C3561 C3607 ) C3561_=_C3688( C3561 C3688 ) \nC3561_=_C3695( C3561 C3695 ) C3561_=_C3731( C3561 C3731 ) C3561_=_C3769( C3561 C3769 ) C3561_=_C3826( C3561 C3826 ) C3561_=_C3854( C3561 C3854 ) C3561_=_C3869( C3561 C3869 ) \nC3561_=_C4039( C3561 C4039 ) C3561_=_C4040( C3561 C4040 ) C3561_=_C4041( C3561 C4041 ) C3561_=_C4042( C3561 C4042 ) C3607_=_C3688( C3607 C3688 ) C3607_=_C3695( C3607 C3695 ) \nC3607_=_C3731( C3607 C3731 ) C3607_=_C3769( C3607 C3769 ) C3607_=_C3826( C3607 C3826 ) C3607_=_C3854( C3607 C3854 ) C3607_=_C3869( C3607 C3869 ) C3607_=_C4039( C3607 C4039 ) \nC3607_=_C4040( C3607 C4040 ) C3607_=_C4041( C3607 C4041 ) C3607_=_C4042( C3607 C4042 ) C3647_=_C3718( C3647 C3718 ) C3647_=_C3719( C3647 C3719 ) C3647_=_C3720( C3647 C3720 ) \nC3647_=_C3721( C3647 C3721 ) C3647_=_C3722( C3647 C3722 ) C3688_=_C3695( C3688 C3695 ) C3688_=_C3731( C3688 C3731 ) C3688_=_C3769( C3688 C3769 ) C3688_=_C3826( C3688 C3826 ) \nC3688_=_C3854( C3688 C3854 ) C3688_=_C3869( C3688 C3869 ) C3688_=_C4039( C3688 C4039 ) C3688_=_C4040( C3688 C4040 ) C3688_=_C4041( C3688 C4041 ) C3688_=_C4042( C3688 C4042 ) \nC3695_=_C3701( C3695 C3701 ) C3695_=_C3731( C3695 C3731 ) C3695_=_C3769( C3695 C3769 ) C3695_=_C3826( C3695 C3826 ) C3695_=_C3854( C3695 C3854 ) C3695_=_C3869( C3695 C3869 ) \nC3695_=_C4039( C3695 C4039 ) C3695_=_C4040( C3695 C4040 ) C3695_=_C4041( C3695 C4041 ) C3695_=_C4042( C3695 C4042 ) C3701_=_C3716( C3701 C3716 ) C3701_=_C3772( C3701 C3772 ) \nC3701_=_C3831( C3701 C3831 ) C3701_=_C3889( C3701 C3889 ) C3701_=_C3907( C3701 C3907 ) C3701_=_C3945( C3701 C3945 ) C3701_=_C4036( C3701 C4036 ) C3701_=_C4067( C3701 C4067 ) \nC3701_=_C4074( C3701 C4074 ) C3701_=_C4101( C3701 C4101 ) C3716_=_C3772( C3716 C3772 ) C3716_=_C3831( C3716 C3831 ) C3716_=_C3889( C3716 C3889 ) C3716_=_C3907( C3716 C3907 ) \nC3716_=_C3945( C3716 C3945 ) C3716_=_C4036( C3716 C4036 ) C3716_=_C4067( C3716 C4067 ) C3716_=_C4074( C3716 C4074 ) C3716_=_C4101( C3716 C4101 ) C3718_=_C3719( C3718 C3719 ) \nC3718_=_C3720( C3718 C3720 ) C3718_=_C3721( C3718 C3721 ) C3718_=_C3722( C3718 C3722 ) C3719_=_C3720( C3719 C3720 ) C3719_=_C3721( C3719 C3721 ) C3719_=_C3722( C3719 C3722 ) \nC3720_=_C3721( C3720 C3721 ) C3720_=_C3722( C3720 C3722 ) C3721_=_C3722( C3721 C3722 ) C3731_=_C3769( C3731 C3769 ) C3731_=_C3826( C3731 C3826 ) C3731_=_C3854( C3731 C3854 ) \nC3731_=_C3869( C3731 C3869 ) C3731_=_C4039( C3731 C4039 ) C3731_=_C4040( C3731 C4040 ) C3731_=_C4041( C3731 C4041 ) C3731_=_C4042( C3731 C4042 ) C3769_=_C3772( C3769 C3772 ) \nC3769_=_C3826( C3769 C3826 ) C3769_=_C3854( C3769 C3854 ) C3769_=_C3869( C3769 C3869 ) C3769_=_C4039( C3769 C4039 ) C3769_=_C4040( C3769 C4040 ) C3769_=_C4041( C3769 C4041 ) \nC3769_=_C4042( C3769 C4042 ) C3772_=_C3831( C3772 C3831 ) C3772_=_C3889( C3772 C3889 ) C3772_=_C3907( C3772 C3907 ) C3772_=_C3945( C3772 C3945 ) C3772_=_C4036( C3772 C4036 ) \nC3772_=_C4067( C3772 C4067 ) C3772_=_C4074( C3772 C4074 ) C3772_=_C4101( C3772 C4101 ) C3826_=_C3831( C3826 C3831 ) C3826_=_C3854( C3826 C3854 ) C3826_=_C3869( C3826 C3869 ) \nC3826_=_C4039( C3826 C4039 ) C3826_=_C4040( C3826 C4040 ) C3826_=_C4041( C3826 C4041 ) C3826_=_C4042( C3826 C4042 ) C3831_=_C3889( C3831 C3889 ) C3831_=_C3907( C3831 C3907 ) \nC3831_=_C3945( C3831 C3945 ) C3831_=_C4036( C3831 C4036 ) C3831_=_C4067( C3831 C4067 ) C3831_=_C4074( C3831 C4074 ) C3831_=_C4101( C3831 C4101 ) C3854_=_C3869( C3854 C3869 ) \nC3854_=_C4039( C3854 C4039 ) C3854_=_C4040( C3854 C4040 ) C3854_=_C4041( C3854 C4041 ) C3854_=_C4042( C3854 C4042 ) C3869_=_C4039( C3869 C4039 ) C3869_=_C4040( C3869 C4040 ) \nC3869_=_C4041( C3869 C4041 ) C3869_=_C4042( C3869 C4042 ) C3889_=_C3907( C3889 C3907 ) C3889_=_C3945( C3889 C3945 ) C3889_=_C4036( C3889 C4036 ) C3889_=_C4067( C3889 C4067 ) \nC3889_=_C4074( C3889 C4074 ) C3889_=_C4101( C3889 C4101 ) C3907_=_C3945( C3907 C3945 ) C3907_=_C4036( C3907 C4036 ) C3907_=_C4067( C3907 C4067 ) C3907_=_C4074( C3907 C4074 ) \nC3907_=_C4101( C3907 C4101 ) C3945_=_C4036( C3945 C4036 ) C3945_=_C4067( C3945 C4067 ) C3945_=_C4074( C3945 C4074 ) C3945_=_C4101( C3945 C4101 ) C4036_=_C4067( C4036 C4067 ) \nC4036_=_C4074( C4036 C4074 ) C4036_=_C4101( C4036 C4101 ) C4039_=_C4040( C4039 C4040 ) C4039_=_C4041( C4039 C4041 ) C4039_=_C4042( C4039 C4042 ) C4039_=_C4067( C4039 C4067 ) \nC4040_=_C4041( C4040 C4041 ) C4040_=_C4042( C4040 C4042 ) C4040_=_C4074( C4040 C4074 ) C4041_=_C4042( C4041 C4042 ) C4041_=_C4101( C4041 C4101 ) C4067_=_C4074( C4067 C4074 ) \nC4067_=_C4101( C4067 C4101 ) C4074_=_C4101( C4074 C4101 ) "];105-&gt;153[label="188: C438 C439 C440 C442 C443 \nC444 C447 C448 C449 C450 C451 \nC452 C453 C454 C455 C456 C457 \nC459 C460 C462 C463 C464 C465 \nC515 C526 C619 C621 C627 C758 \nC767 C770 C771 C790 C819 C839 \nC950 C969 C1073 C1244 C1347 C1373 \nC1377 C1390 C1413 C1426 C1472 C1473 \nC1476 C1477 C1478 C1479 C1480 C1481 \nC1482 C1483 C1484 C1485 C1486 C1488 \nC1489 C1490 C1491 C1492 C1493 C1494 \nC1557 C1569 C1635 C1638 C1649 C1654 \nC1659 C1660 C1672 C1718 C1782 C1787 \nC1788 C1798 C1824 C1864 C1872 C1884 \nC1914 C1920 C1924 C1926 C1927 C1928 \nC1929 C1930 C1931 C1932 C1933 C1934 \nC1935 C1936 C1938 C1939 C1940 C1941 \nC1942 C1943 C1944 C2018 C2032 C2041 \nC2042 C2043 C2044 C2046 C2047 C2048 \nC2050 C2051 C2052 C2053 C2055 C2056 \nC2058 C2071 C2086 C2266 C2275 C2311 \nC2514 C2525 C2533 C2539 C2555 C2563 \nC2570 C2612 C2634 C2688 C2760 C2874 \nC2906 C2946 C2973 C3088 C3226 C3290 \nC3373 C3391 C3467 C3496 C3497 C3498 \nC3499 C3500 C3501 C3502 C3504 C3505 \nC3506 C3508 C3553 C3561 C3607 C3647 \nC3688 C3695 C3701 C3716 C3718 C3719 \nC3720 C3721 C3722 C3731 C3769 C3772 \nC3826 C3831 C3854 C3869 C3889 C3907 \nC3945 C4036 C4039 C4040 C4041 C4042 \nC4067 C4074 C4101 \n2263: C438_=_C439 ,C438_=_C440 ,C438_=_C442 ,C438_=_C443 ,C438_=_C444 ,\nC438_=_C447 ,C438_=_C448 ,C438_=_C449 ,C438_=_C450 ,C438_=_C451 ,C438_=_C452 ,\nC438_=_C453 ,C438_=_C454 ,C438_=_C455 ,C438_=_C456 ,C438_=_C457 ,C438_=_C459 ,\nC438_=_C460 ,C438_=_C462 ,C438_=_C463 ,C438_=_C464 ,C438_=_C465 ,C438_=_C767 ,\nC438_=_C770 ,C438_=_C771 ,C438_=_C790 ,C439_=_C440 ,C439_=_C442 ,C439_=_C443 ,\nC439_=_C444 ,C439_=_C447 ,C439_=_C448 ,C439_=_C449 ,C439_=_C450 ,C439_=_C451 ,\nC439_=_C452 ,C439_=_C453 ,C439_=_C454 ,C439_=_C455 ,C439_=_C456 ,C439_=_C457 ,\nC439_=_C459 ,C439_=_C460 ,C439_=_C462 ,C439_=_C463 ,C439_=_C464 ,C439_=_C465 ,\nC440_=_C442 ,C440_=_C443 ,C440_=_C444 ,C440_=_C447 ,C440_=_C448 ,C440_=_C449 ,\nC440_=_C450 ,C440_=_C451 ,C440_=_C452 ,C440_=_C453 ,C440_=_C454 ,C440_=_C455 ,\nC440_=_C456 ,C440_=_C457 ,C440_=_C459 ,C440_=_C460 ,C440_=_C462 ,C440_=_C463 ,\nC440_=_C464 ,C440_=_C465 ,C442_=_C443 ,C442_=_C444 ,C442_=_C447 ,C442_=_C448 ,\nC442_=_C449 ,C442_=_C450 ,C442_=_C451 ,C442_=_C452 ,C442_=_C453 ,C442_=_C454 ,\nC442_=_C455 ,C442_=_C456 ,C442_=_C457 ,C442_=_C459 ,C442_=_C460 ,C442_=_C462 ,\nC442_=_C463 ,C442_=_C464 ,C442_=_C465 ,C442_=_C1472 ,C442_=_C1659 ,C442_=_C1660 ,\nC442_=_C1672 ,C443_=_C444 ,C443_=_C447 ,C443_=_C448 ,C443_=_C449 ,C443_=_C450 ,\nC443_=_C451 ,C443_=_C452 ,C443_=_C453 ,C443_=_C454 ,C443_=_C455 ,C443_=_C456 ,\nC443_=_C457 ,C443_=_C459 ,C443_=_C460 ,C443_=_C462 ,C443_=_C463 ,C443_=_C464 ,\nC443_=_C465 ,C443_=_C1473 ,C443_=_C1787 ,C443_=_C1788 ,C443_=_C1798 ,C444_=_C447 ,\nC444_=_C448 ,C444_=_C449 ,C444_=_C450 ,C444_=_C451 ,C444_=_C452 ,C444_=_C453 ,\nC444_=_C454 ,C444_=_C455 ,C444_=_C456 ,C444_=_C457 ,C444_=_C459 ,C444_=_C460 ,\nC444_=_C462 ,C444_=_C463 ,C444_=_C464 ,C444_=_C465 ,C444_=_C1824 ,C447_=_C448 ,\nC447_=_C449 ,C447_=_C450 ,C447_=_C451 ,C447_=_C452 ,C447_=_C453 ,C447_=_C454 ,\nC447_=_C455 ,C447_=_C456 ,C447_=_C457 ,C447_=_C459 ,C447_=_C460 ,C447_=_C462 ,\nC447_=_C463 ,C447_=_C464 ,C447_=_C465 ,C448_=_C449 ,C448_=_C450 ,C448_=_C451 ,\nC448_=_C452 ,C448_=_C453 ,C448_=_C454 ,C448_=_C455 ,C448_=_C456 ,C448_=_C457 ,\nC448_=_C459 ,C448_=_C460 ,C448_=_C462 ,C448_=_C463 ,C448_=_C464 ,C448_=_C465 ,\nC448_=_C1478 ,C448_=_C1929 ,C448_=_C2041 ,C448_=_C2514 ,C449_=_C450 ,C449_=_C451 ,\nC449_=_C452 ,C449_=_C453 ,C449_=_C454 ,C449_=_C455 ,C449_=_C456 ,C449_=_C457 ,\nC449_=_C459 ,C449_=_C460 ,C449_=_C462 ,C449_=_C463 ,C449_=_C464 ,C449_=_C465 ,\nC449_=_C2634 ,C450_=_C451 ,C450_=_C452 ,C450_=_C453 ,C450_=_C454 ,C450_=_C455 ,\nC450_=_C456 ,C450_=_C457 ,C450_=_C459 ,C450_=_C460 ,C450_=_C462 ,C450_=_C463 ,\nC450_=_C464 ,C450_=_C465 ,C450_=_C2760 ,C451_=_C452 ,C451_=_C453 ,C451_=_C454 ,\nC451_=_C455 ,C451_=_C456 ,C451_=_C457 ,C451_=_C459 ,C451_=_C460 ,C451_=_C462 ,\nC451_=_C463 ,C451_=_C464 ,C451_=_C465 ,C451_=_C1480 ,C451_=_C1931 ,C451_=_C2042 ,\nC451_=_C2874 ,C452_=_C453 ,C452_=_C454 ,C452_=_C455 ,C452_=_C456 ,C452_=_C457 ,\nC452_=_C459 ,C452_=_C460 ,C452_=_C462 ,C452_=_C463 ,C452_=_C464 ,C452_=_C465 ,\nC452_=_C1484 ,C452_=_C1933 ,C452_=_C2043 ,C452_=_C3088 ,C453_=_C454 ,C453_=_C455 ,\nC453_=_C456 ,C453_=_C457 ,C453_=_C459 ,C453_=_C460 ,C453_=_C462 ,C453_=_C463 ,\nC453_=_C464 ,C453_=_C465 ,C453_=_C3391 ,C454_=_C455 ,C454_=_C456 ,C454_=_C457 ,\nC454_=_C459 ,C454_=_C460 ,C454_=_C462 ,C454_=_C463 ,C454_=_C464 ,C454_=_C465 ,\nC454_=_C3467 ,C455_=_C456 ,C455_=_C457 ,C455_=_C459 ,C455_=_C460 ,C455_=_C462 ,\nC455_=_C463 ,C455_=_C464 ,C455_=_C465 ,C456_=_C457 ,C456_=_C459 ,C456_=_C460 ,\nC456_=_C462 ,C456_=_C463 ,C456_=_C464 ,C456_=_C465 ,C456_=_C2046 ,C456_=_C3561 ,\nC457_=_C459 ,C457_=_C460 ,C457_=_C462 ,C457_=_C463 ,C457_=_C464 ,C457_=_C465 ,\nC457_=_C3688 ,C459_=_C460 ,C459_=_C462 ,C459_=_C463 ,C459_=_C464 ,C459_=_C465 ,\nC459_=_C3869 ,C460_=_C462 ,C460_=_C463 ,C460_=_C464 ,C460_=_C465 ,C460_=_C1490 ,\nC462_=_C463 ,C462_=_C464</w:t>
      </w:r>
    </w:p>
    <w:p>
      <w:pPr>
        <w:pStyle w:val="PreformattedText"/>
        <w:bidi w:val="0"/>
        <w:spacing w:before="0" w:after="0"/>
        <w:jc w:val="left"/>
        <w:rPr/>
      </w:pPr>
      <w:r>
        <w:rPr/>
        <w:t xml:space="preserve"> </w:t>
      </w:r>
      <w:r>
        <w:rPr/>
        <w:t>,C462_=_C465 ,C462_=_C3504 ,C462_=_C4039 ,C462_=_C4067 ,\nC463_=_C464 ,C463_=_C465 ,C464_=_C465 ,C464_=_C4042 ,C515_=_C627 ,C515_=_C1426 ,\nC515_=_C1654 ,C515_=_C1782 ,C515_=_C1864 ,C515_=_C1884 ,C515_=_C2275 ,C515_=_C2533 ,\nC515_=_C2563 ,C515_=_C2634 ,C515_=_C2973 ,C515_=_C3373 ,C515_=_C3496 ,C515_=_C3701 ,\nC515_=_C3716 ,C515_=_C3772 ,C515_=_C3831 ,C515_=_C3889 ,C515_=_C3907 ,C515_=_C3945 ,\nC515_=_C4036 ,C515_=_C4067 ,C515_=_C4074 ,C515_=_C4101 ,C526_=_C767 ,C526_=_C819 ,\nC526_=_C950 ,C526_=_C1472 ,C526_=_C1473 ,C526_=_C1476 ,C526_=_C1477 ,C526_=_C1478 ,\nC526_=_C1479 ,C526_=_C1480 ,C526_=_C1481 ,C526_=_C1482 ,C526_=_C1483 ,C526_=_C1484 ,\nC526_=_C1485 ,C526_=_C1486 ,C526_=_C1488 ,C526_=_C1489 ,C526_=_C1490 ,C526_=_C1491 ,\nC526_=_C1492 ,C526_=_C1493 ,C526_=_C1494 ,C619_=_C621 ,C619_=_C627 ,C619_=_C1347 ,\nC619_=_C1413 ,C619_=_C1557 ,C619_=_C1638 ,C619_=_C1872 ,C619_=_C1914 ,C619_=_C2266 ,\nC619_=_C2525 ,C619_=_C2555 ,C619_=_C2570 ,C619_=_C2612 ,C619_=_C2760 ,C619_=_C3226 ,\nC619_=_C3290 ,C619_=_C3497 ,C619_=_C3498 ,C619_=_C3499 ,C619_=_C3500 ,C619_=_C3501 ,\nC619_=_C3502 ,C619_=_C3504 ,C619_=_C3505 ,C619_=_C3506 ,C619_=_C3508 ,C621_=_C627 ,\nC621_=_C758 ,C621_=_C790 ,C621_=_C1390 ,C621_=_C1672 ,C621_=_C1718 ,C621_=_C1798 ,\nC621_=_C2032 ,C621_=_C2071 ,C621_=_C2086 ,C621_=_C2311 ,C621_=_C2514 ,C621_=_C2539 ,\nC621_=_C2874 ,C621_=_C2906 ,C621_=_C2946 ,C621_=_C3088 ,C621_=_C3553 ,C621_=_C3647 ,\nC621_=_C3718 ,C621_=_C3719 ,C621_=_C3720 ,C621_=_C3721 ,C621_=_C3722 ,C627_=_C1426 ,\nC627_=_C1654 ,C627_=_C1782 ,C627_=_C1864 ,C627_=_C1884 ,C627_=_C2275 ,C627_=_C2533 ,\nC627_=_C2563 ,C627_=_C2634 ,C627_=_C2973 ,C627_=_C3373 ,C627_=_C3496 ,C627_=_C3701 ,\nC627_=_C3716 ,C627_=_C3772 ,C627_=_C3831 ,C627_=_C3889 ,C627_=_C3907 ,C627_=_C3945 ,\nC627_=_C4036 ,C627_=_C4067 ,C627_=_C4074 ,C627_=_C4101 ,C758_=_C790 ,C758_=_C1390 ,\nC758_=_C1672 ,C758_=_C1718 ,C758_=_C1798 ,C758_=_C2032 ,C758_=_C2071 ,C758_=_C2086 ,\nC758_=_C2311 ,C758_=_C2514 ,C758_=_C2539 ,C758_=_C2874 ,C758_=_C2906 ,C758_=_C2946 ,\nC758_=_C3088 ,C758_=_C3553 ,C758_=_C3647 ,C758_=_C3718 ,C758_=_C3719 ,C758_=_C3720 ,\nC758_=_C3721 ,C758_=_C3722 ,C767_=_C770 ,C767_=_C771 ,C767_=_C790 ,C767_=_C819 ,\nC767_=_C950 ,C767_=_C1472 ,C767_=_C1473 ,C767_=_C1476 ,C767_=_C1477 ,C767_=_C1478 ,\nC767_=_C1479 ,C767_=_C1480 ,C767_=_C1481 ,C767_=_C1482 ,C767_=_C1483 ,C767_=_C1484 ,\nC767_=_C1485 ,C767_=_C1486 ,C767_=_C1488 ,C767_=_C1489 ,C767_=_C1490 ,C767_=_C1491 ,\nC767_=_C1492 ,C767_=_C1493 ,C767_=_C1494 ,C770_=_C771 ,C770_=_C790 ,C770_=_C1244 ,\nC770_=_C1377 ,C770_=_C1659 ,C770_=_C1787 ,C770_=_C1924 ,C770_=_C1926 ,C770_=_C1927 ,\nC770_=_C1928 ,C770_=_C1929 ,C770_=_C1930 ,C770_=_C1931 ,C770_=_C1932 ,C770_=_C1933 ,\nC770_=_C1934 ,C770_=_C1935 ,C770_=_C1936 ,C770_=_C1938 ,C770_=_C1939 ,C770_=_C1940 ,\nC770_=_C1941 ,C770_=_C1942 ,C770_=_C1943 ,C770_=_C1944 ,C771_=_C790 ,C771_=_C1073 ,\nC771_=_C1569 ,C771_=_C1635 ,C771_=_C1660 ,C771_=_C1788 ,C771_=_C2041 ,C771_=_C2042 ,\nC771_=_C2043 ,C771_=_C2044 ,C771_=_C2046 ,C771_=_C2047 ,C771_=_C2048 ,C771_=_C2050 ,\nC771_=_C2051 ,C771_=_C2052 ,C771_=_C2053 ,C771_=_C2055 ,C771_=_C2056 ,C771_=_C2058 ,\nC790_=_C1390 ,C790_=_C1672 ,C790_=_C1718 ,C790_=_C1798 ,C790_=_C2032 ,C790_=_C2071 ,\nC790_=_C2086 ,C790_=_C2311 ,C790_=_C2514 ,C790_=_C2539 ,C790_=_C2874 ,C790_=_C2906 ,\nC790_=_C2946 ,C790_=_C3088 ,C790_=_C3553 ,C790_=_C3647 ,C790_=_C3718 ,C790_=_C3719 ,\nC790_=_C3720 ,C790_=_C3721 ,C790_=_C3722 ,C819_=_C839 ,C819_=_C950 ,C819_=_C1472 ,\nC819_=_C1473 ,C819_=_C1476 ,C819_=_C1477 ,C819_=_C1478 ,C819_=_C1479 ,C819_=_C1480 ,\nC819_=_C1481 ,C819_=_C1482 ,C819_=_C1483 ,C819_=_C1484 ,C819_=_C1485 ,C819_=_C1486 ,\nC819_=_C1488 ,C819_=_C1489 ,C819_=_C1490 ,C819_=_C1491 ,C819_=_C1492 ,C819_=_C1493 ,\nC819_=_C1494 ,C839_=_C969 ,C839_=_C1373 ,C839_=_C1649 ,C839_=_C1824 ,C839_=_C1920 ,\nC839_=_C2018 ,C839_=_C2688 ,C839_=_C3391 ,C839_=_C3467 ,C839_=_C3561 ,C839_=_C3607 ,\nC839_=_C3688 ,C839_=_C3695 ,C839_=_C3731 ,C839_=_C3769 ,C839_=_C3826 ,C839_=_C3854 ,\nC839_=_C3869 ,C839_=_C4039 ,C839_=_C4040 ,C839_=_C4041 ,C839_=_C4042 ,C950_=_C969 ,\nC950_=_C1472 ,C950_=_C1473 ,C950_=_C1476 ,C950_=_C1477 ,C950_=_C1478 ,C950_=_C1479 ,\nC950_=_C1480 ,C950_=_C1481 ,C950_=_C1482 ,C950_=_C1483 ,C950_=_C1484 ,C950_=_C1485 ,\nC950_=_C1486 ,C950_=_C1488 ,C950_=_C1489 ,C950_=_C1490 ,C950_=_C1491 ,C950_=_C1492 ,\nC950_=_C1493 ,C950_=_C1494 ,C969_=_C1373 ,C969_=_C1649 ,C969_=_C1824 ,C969_=_C1920 ,\nC969_=_C2018 ,C969_=_C2688 ,C969_=_C3391 ,C969_=_C3467 ,C969_=_C3561 ,C969_=_C3607 ,\nC969_=_C3688 ,C969_=_C3695 ,C969_=_C3731 ,C969_=_C3769 ,C969_=_C3826 ,C969_=_C3854 ,\nC969_=_C3869 ,C969_=_C4039 ,C969_=_C4040 ,C969_=_C4041 ,C969_=_C4042 ,C1073_=_C1569 ,\nC1073_=_C1635 ,C1073_=_C1660 ,C1073_=_C1788 ,C1073_=_C2041 ,C1073_=_C2042 ,C1073_=_C2043 ,\nC1073_=_C2044 ,C1073_=_C2046 ,C1073_=_C2047 ,C1073_=_C2048 ,C1073_=_C2050 ,C1073_=_C2051 ,\nC1073_=_C2052 ,C1073_=_C2053 ,C1073_=_C2055 ,C1073_=_C2056 ,C1073_=_C2058 ,C1244_=_C1377 ,\nC1244_=_C1659 ,C1244_=_C1787 ,C1244_=_C1924 ,C1244_=_C1926 ,C1244_=_C1927 ,C1244_=_C1928 ,\nC1244_=_C1929 ,C1244_=_C1930 ,C1244_=_C1931 ,C1244_=_C1932 ,C1244_=_C1933 ,C1244_=_C1934 ,\nC1244_=_C1935 ,C1244_=_C1936 ,C1244_=_C1938 ,C1244_=_C1939 ,C1244_=_C1940 ,C1244_=_C1941 ,\nC1244_=_C1942 ,C1244_=_C1943 ,C1244_=_C1944 ,C1347_=_C1413 ,C1347_=_C1557 ,C1347_=_C1638 ,\nC1347_=_C1872 ,C1347_=_C1914 ,C1347_=_C2266 ,C1347_=_C2525 ,C1347_=_C2555 ,C1347_=_C2570 ,\nC1347_=_C2612 ,C1347_=_C2760 ,C1347_=_C3226 ,C1347_=_C3290 ,C1347_=_C3497 ,C1347_=_C3498 ,\nC1347_=_C3499 ,C1347_=_C3500 ,C1347_=_C3501 ,C1347_=_C3502 ,C1347_=_C3504 ,C1347_=_C3505 ,\nC1347_=_C3506 ,C1347_=_C3508 ,C1373_=_C1649 ,C1373_=_C1824 ,C1373_=_C1920 ,C1373_=_C2018 ,\nC1373_=_C2688 ,C1373_=_C3391 ,C1373_=_C3467 ,C1373_=_C3561 ,C1373_=_C3607 ,C1373_=_C3688 ,\nC1373_=_C3695 ,C1373_=_C3731 ,C1373_=_C3769 ,C1373_=_C3826 ,C1373_=_C3854 ,C1373_=_C3869 ,\nC1373_=_C4039 ,C1373_=_C4040 ,C1373_=_C4041 ,C1373_=_C4042 ,C1377_=_C1390 ,C1377_=_C1659 ,\nC1377_=_C1787 ,C1377_=_C1924 ,C1377_=_C1926 ,C1377_=_C1927 ,C1377_=_C1928 ,C1377_=_C1929 ,\nC1377_=_C1930 ,C1377_=_C1931 ,C1377_=_C1932 ,C1377_=_C1933 ,C1377_=_C1934 ,C1377_=_C1935 ,\nC1377_=_C1936 ,C1377_=_C1938 ,C1377_=_C1939 ,C1377_=_C1940 ,C1377_=_C1941 ,C1377_=_C1942 ,\nC1377_=_C1943 ,C1377_=_C1944 ,C1390_=_C1672 ,C1390_=_C1718 ,C1390_=_C1798 ,C1390_=_C2032 ,\nC1390_=_C2071 ,C1390_=_C2086 ,C1390_=_C2311 ,C1390_=_C2514 ,C1390_=_C2539 ,C1390_=_C2874 ,\nC1390_=_C2906 ,C1390_=_C2946 ,C1390_=_C3088 ,C1390_=_C3553 ,C1390_=_C3647 ,C1390_=_C3718 ,\nC1390_=_C3719 ,C1390_=_C3720 ,C1390_=_C3721 ,C1390_=_C3722 ,C1413_=_C1426 ,C1413_=_C1557 ,\nC1413_=_C1638 ,C1413_=_C1872 ,C1413_=_C1914 ,C1413_=_C2266 ,C1413_=_C2525 ,C1413_=_C2555 ,\nC1413_=_C2570 ,C1413_=_C2612 ,C1413_=_C2760 ,C1413_=_C3226 ,C1413_=_C3290 ,C1413_=_C3497 ,\nC1413_=_C3498 ,C1413_=_C3499 ,C1413_=_C3500 ,C1413_=_C3501 ,C1413_=_C3502 ,C1413_=_C3504 ,\nC1413_=_C3505 ,C1413_=_C3506 ,C1413_=_C3508 ,C1426_=_C1654 ,C1426_=_C1782 ,C1426_=_C1864 ,\nC1426_=_C1884 ,C1426_=_C2275 ,C1426_=_C2533 ,C1426_=_C2563 ,C1426_=_C2634 ,C1426_=_C2973 ,\nC1426_=_C3373 ,C1426_=_C3496 ,C1426_=_C3701 ,C1426_=_C3716 ,C1426_=_C3772 ,C1426_=_C3831 ,\nC1426_=_C3889 ,C1426_=_C3907 ,C1426_=_C3945 ,C1426_=_C4036 ,C1426_=_C4067 ,C1426_=_C4074 ,\nC1426_=_C4101 ,C1472_=_C1473 ,C1472_=_C1476 ,C1472_=_C1477 ,C1472_=_C1478 ,C1472_=_C1479 ,\nC1472_=_C1480 ,C1472_=_C1481 ,C1472_=_C1482 ,C1472_=_C1483 ,C1472_=_C1484 ,C1472_=_C1485 ,\nC1472_=_C1486 ,C1472_=_C1488 ,C1472_=_C1489 ,C1472_=_C1490 ,C1472_=_C1491 ,C1472_=_C1492 ,\nC1472_=_C1493 ,C1472_=_C1494 ,C1472_=_C1659 ,C1472_=_C1660 ,C1472_=_C1672 ,C1473_=_C1476 ,\nC1473_=_C1477 ,C1473_=_C1478 ,C1473_=_C1479 ,C1473_=_C1480 ,C1473_=_C1481 ,C1473_=_C1482 ,\nC1473_=_C1483 ,C1473_=_C1484 ,C1473_=_C1485 ,C1473_=_C1486 ,C1473_=_C1488 ,C1473_=_C1489 ,\nC1473_=_C1490 ,C1473_=_C1491 ,C1473_=_C1492 ,C1473_=_C1493 ,C1473_=_C1494 ,C1473_=_C1787 ,\nC1473_=_C1788 ,C1473_=_C1798 ,C1476_=_C1477 ,C1476_=_C1478 ,C1476_=_C1479 ,C1476_=_C1480 ,\nC1476_=_C1481 ,C1476_=_C1482 ,C1476_=_C1483 ,C1476_=_C1484 ,C1476_=_C1485 ,C1476_=_C1486 ,\nC1476_=_C1488 ,C1476_=_C1489 ,C1476_=_C1490 ,C1476_=_C1491 ,C1476_=_C1492 ,C1476_=_C1493 ,\nC1476_=_C1494 ,C1477_=_C1478 ,C1477_=_C1479 ,C1477_=_C1480 ,C1477_=_C1481 ,C1477_=_C1482 ,\nC1477_=_C1483 ,C1477_=_C1484 ,C1477_=_C1485 ,C1477_=_C1486 ,C1477_=_C1488 ,C1477_=_C1489 ,\nC1477_=_C1490 ,C1477_=_C1491 ,C1477_=_C1492 ,C1477_=_C1493 ,C1477_=_C1494 ,C1478_=_C1479 ,\nC1478_=_C1480 ,C1478_=_C1481 ,C1478_=_C1482 ,C1478_=_C1483 ,C1478_=_C1484 ,C1478_=_C1485 ,\nC1478_=_C1486 ,C1478_=_C1488 ,C1478_=_C1489 ,C1478_=_C1490 ,C1478_=_C1491 ,C1478_=_C1492 ,\nC1478_=_C1493 ,C1478_=_C1494 ,C1478_=_C1929 ,C1478_=_C2041 ,C1478_=_C2514 ,C1479_=_C1480 ,\nC1479_=_C1481 ,C1479_=_C1482 ,C1479_=_C1483 ,C1479_=_C1484 ,C1479_=_C1485 ,C1479_=_C1486 ,\nC1479_=_C1488 ,C1479_=_C1489 ,C1479_=_C1490 ,C1479_=_C1491 ,C1479_=_C1492 ,C1479_=_C1493 ,\nC1479_=_C1494 ,C1479_=_C2612 ,C1480_=_C1481 ,C1480_=_C1482 ,C1480_=_C1483 ,C1480_=_C1484 ,\nC1480_=_C1485 ,C1480_=_C1486 ,C1480_=_C1488 ,C1480_=_C1489 ,C1480_=_C1490 ,C1480_=_C1491 ,\nC1480_=_C1492 ,C1480_=_C1493 ,C1480_=_C1494 ,C1480_=_C1931 ,C1480_=_C2042 ,C1480_=_C2874 ,\nC1481_=_C1482 ,C1481_=_C1483 ,C1481_=_C1484 ,C1481_=_C1485 ,C1481_=_C1486 ,C1481_=_C1488 ,\nC1481_=_C1489 ,C1481_=_C1490 ,C1481_=_C1491 ,C1481_=_C1492 ,C1481_=_C1493 ,C1481_=_C1494 ,\nC1482_=_C1483 ,C1482_=_C1484 ,C1482_=_C1485 ,C1482_=_C1486 ,C1482_=_C1488 ,C1482_=_C1489 ,\nC1482_=_C1490 ,C1482_=_C1491 ,C1482_=_C1492 ,C1482_=_C1493 ,C1482_=_C1494 ,C1483_=_C1484 ,\nC1483_=_C1485 ,C1483_=_C1486 ,C1483_=_C1488 ,C1483_=_C1489 ,C1483_=_C1490 ,C1483_=_C1491 ,\nC1483_=_C1492 ,C1483_=_C1493 ,C1483_=_C1494 ,C1484_=_C1485 ,C1484_=_C1486 ,C1484_=_C1488 ,\nC1484_=_C1489 ,C1484_=_C1490 ,C1484_=_C1491 ,C1484_=_C1492 ,C1484_=_C1493 ,C1484_=_C1494 ,\nC1484_=_C1933 ,C1484_=_C2043 ,C1484_=_C3088 ,C1485_=_C1486 ,C1485_=_C1488</w:t>
      </w:r>
    </w:p>
    <w:p>
      <w:pPr>
        <w:pStyle w:val="PreformattedText"/>
        <w:bidi w:val="0"/>
        <w:spacing w:before="0" w:after="0"/>
        <w:jc w:val="left"/>
        <w:rPr/>
      </w:pPr>
      <w:r>
        <w:rPr/>
        <w:t xml:space="preserve"> </w:t>
      </w:r>
      <w:r>
        <w:rPr/>
        <w:t>,C1485_=_C1489 ,\nC1485_=_C1490 ,C1485_=_C1491 ,C1485_=_C1492 ,C1485_=_C1493 ,C1485_=_C1494 ,C1485_=_C3496 ,\nC1486_=_C1488 ,C1486_=_C1489 ,C1486_=_C1490 ,C1486_=_C1491 ,C1486_=_C1492 ,C1486_=_C1493 ,\nC1486_=_C1494 ,C1488_=_C1489 ,C1488_=_C1490 ,C1488_=_C1491 ,C1488_=_C1492 ,C1488_=_C1493 ,\nC1488_=_C1494 ,C1489_=_C1490 ,C1489_=_C1491 ,C1489_=_C1492 ,C1489_=_C1493 ,C1489_=_C1494 ,\nC1490_=_C1491 ,C1490_=_C1492 ,C1490_=_C1493 ,C1490_=_C1494 ,C1491_=_C1492 ,C1491_=_C1493 ,\nC1491_=_C1494 ,C1492_=_C1493 ,C1492_=_C1494 ,C1493_=_C1494 ,C1494_=_C1942 ,C1494_=_C3722 ,\nC1557_=_C1638 ,C1557_=_C1872 ,C1557_=_C1914 ,C1557_=_C2266 ,C1557_=_C2525 ,C1557_=_C2555 ,\nC1557_=_C2570 ,C1557_=_C2612 ,C1557_=_C2760 ,C1557_=_C3226 ,C1557_=_C3290 ,C1557_=_C3497 ,\nC1557_=_C3498 ,C1557_=_C3499 ,C1557_=_C3500 ,C1557_=_C3501 ,C1557_=_C3502 ,C1557_=_C3504 ,\nC1557_=_C3505 ,C1557_=_C3506 ,C1557_=_C3508 ,C1569_=_C1635 ,C1569_=_C1660 ,C1569_=_C1788 ,\nC1569_=_C2041 ,C1569_=_C2042 ,C1569_=_C2043 ,C1569_=_C2044 ,C1569_=_C2046 ,C1569_=_C2047 ,\nC1569_=_C2048 ,C1569_=_C2050 ,C1569_=_C2051 ,C1569_=_C2052 ,C1569_=_C2053 ,C1569_=_C2055 ,\nC1569_=_C2056 ,C1569_=_C2058 ,C1635_=_C1638 ,C1635_=_C1649 ,C1635_=_C1654 ,C1635_=_C1660 ,\nC1635_=_C1788 ,C1635_=_C2041 ,C1635_=_C2042 ,C1635_=_C2043 ,C1635_=_C2044 ,C1635_=_C2046 ,\nC1635_=_C2047 ,C1635_=_C2048 ,C1635_=_C2050 ,C1635_=_C2051 ,C1635_=_C2052 ,C1635_=_C2053 ,\nC1635_=_C2055 ,C1635_=_C2056 ,C1635_=_C2058 ,C1638_=_C1649 ,C1638_=_C1654 ,C1638_=_C1872 ,\nC1638_=_C1914 ,C1638_=_C2266 ,C1638_=_C2525 ,C1638_=_C2555 ,C1638_=_C2570 ,C1638_=_C2612 ,\nC1638_=_C2760 ,C1638_=_C3226 ,C1638_=_C3290 ,C1638_=_C3497 ,C1638_=_C3498 ,C1638_=_C3499 ,\nC1638_=_C3500 ,C1638_=_C3501 ,C1638_=_C3502 ,C1638_=_C3504 ,C1638_=_C3505 ,C1638_=_C3506 ,\nC1638_=_C3508 ,C1649_=_C1654 ,C1649_=_C1824 ,C1649_=_C1920 ,C1649_=_C2018 ,C1649_=_C2688 ,\nC1649_=_C3391 ,C1649_=_C3467 ,C1649_=_C3561 ,C1649_=_C3607 ,C1649_=_C3688 ,C1649_=_C3695 ,\nC1649_=_C3731 ,C1649_=_C3769 ,C1649_=_C3826 ,C1649_=_C3854 ,C1649_=_C3869 ,C1649_=_C4039 ,\nC1649_=_C4040 ,C1649_=_C4041 ,C1649_=_C4042 ,C1654_=_C1782 ,C1654_=_C1864 ,C1654_=_C1884 ,\nC1654_=_C2275 ,C1654_=_C2533 ,C1654_=_C2563 ,C1654_=_C2634 ,C1654_=_C2973 ,C1654_=_C3373 ,\nC1654_=_C3496 ,C1654_=_C3701 ,C1654_=_C3716 ,C1654_=_C3772 ,C1654_=_C3831 ,C1654_=_C3889 ,\nC1654_=_C3907 ,C1654_=_C3945 ,C1654_=_C4036 ,C1654_=_C4067 ,C1654_=_C4074 ,C1654_=_C4101 ,\nC1659_=_C1660 ,C1659_=_C1672 ,C1659_=_C1787 ,C1659_=_C1924 ,C1659_=_C1926 ,C1659_=_C1927 ,\nC1659_=_C1928 ,C1659_=_C1929 ,C1659_=_C1930 ,C1659_=_C1931 ,C1659_=_C1932 ,C1659_=_C1933 ,\nC1659_=_C1934 ,C1659_=_C1935 ,C1659_=_C1936 ,C1659_=_C1938 ,C1659_=_C1939 ,C1659_=_C1940 ,\nC1659_=_C1941 ,C1659_=_C1942 ,C1659_=_C1943 ,C1659_=_C1944 ,C1660_=_C1672 ,C1660_=_C1788 ,\nC1660_=_C2041 ,C1660_=_C2042 ,C1660_=_C2043 ,C1660_=_C2044 ,C1660_=_C2046 ,C1660_=_C2047 ,\nC1660_=_C2048 ,C1660_=_C2050 ,C1660_=_C2051 ,C1660_=_C2052 ,C1660_=_C2053 ,C1660_=_C2055 ,\nC1660_=_C2056 ,C1660_=_C2058 ,C1672_=_C1718 ,C1672_=_C1798 ,C1672_=_C2032 ,C1672_=_C2071 ,\nC1672_=_C2086 ,C1672_=_C2311 ,C1672_=_C2514 ,C1672_=_C2539 ,C1672_=_C2874 ,C1672_=_C2906 ,\nC1672_=_C2946 ,C1672_=_C3088 ,C1672_=_C3553 ,C1672_=_C3647 ,C1672_=_C3718 ,C1672_=_C3719 ,\nC1672_=_C3720 ,C1672_=_C3721 ,C1672_=_C3722 ,C1718_=_C1798 ,C1718_=_C2032 ,C1718_=_C2071 ,\nC1718_=_C2086 ,C1718_=_C2311 ,C1718_=_C2514 ,C1718_=_C2539 ,C1718_=_C2874 ,C1718_=_C2906 ,\nC1718_=_C2946 ,C1718_=_C3088 ,C1718_=_C3553 ,C1718_=_C3647 ,C1718_=_C3718 ,C1718_=_C3719 ,\nC1718_=_C3720 ,C1718_=_C3721 ,C1718_=_C3722 ,C1782_=_C1864 ,C1782_=_C1884 ,C1782_=_C2275 ,\nC1782_=_C2533 ,C1782_=_C2563 ,C1782_=_C2634 ,C1782_=_C2973 ,C1782_=_C3373 ,C1782_=_C3496 ,\nC1782_=_C3701 ,C1782_=_C3716 ,C1782_=_C3772 ,C1782_=_C3831 ,C1782_=_C3889 ,C1782_=_C3907 ,\nC1782_=_C3945 ,C1782_=_C4036 ,C1782_=_C4067 ,C1782_=_C4074 ,C1782_=_C4101 ,C1787_=_C1788 ,\nC1787_=_C1798 ,C1787_=_C1924 ,C1787_=_C1926 ,C1787_=_C1927 ,C1787_=_C1928 ,C1787_=_C1929 ,\nC1787_=_C1930 ,C1787_=_C1931 ,C1787_=_C1932 ,C1787_=_C1933 ,C1787_=_C1934 ,C1787_=_C1935 ,\nC1787_=_C1936 ,C1787_=_C1938 ,C1787_=_C1939 ,C1787_=_C1940 ,C1787_=_C1941 ,C1787_=_C1942 ,\nC1787_=_C1943 ,C1787_=_C1944 ,C1788_=_C1798 ,C1788_=_C2041 ,C1788_=_C2042 ,C1788_=_C2043 ,\nC1788_=_C2044 ,C1788_=_C2046 ,C1788_=_C2047 ,C1788_=_C2048 ,C1788_=_C2050 ,C1788_=_C2051 ,\nC1788_=_C2052 ,C1788_=_C2053 ,C1788_=_C2055 ,C1788_=_C2056 ,C1788_=_C2058 ,C1798_=_C2032 ,\nC1798_=_C2071 ,C1798_=_C2086 ,C1798_=_C2311 ,C1798_=_C2514 ,C1798_=_C2539 ,C1798_=_C2874 ,\nC1798_=_C2906 ,C1798_=_C2946 ,C1798_=_C3088 ,C1798_=_C3553 ,C1798_=_C3647 ,C1798_=_C3718 ,\nC1798_=_C3719 ,C1798_=_C3720 ,C1798_=_C3721 ,C1798_=_C3722 ,C1824_=_C1920 ,C1824_=_C2018 ,\nC1824_=_C2688 ,C1824_=_C3391 ,C1824_=_C3467 ,C1824_=_C3561 ,C1824_=_C3607 ,C1824_=_C3688 ,\nC1824_=_C3695 ,C1824_=_C3731 ,C1824_=_C3769 ,C1824_=_C3826 ,C1824_=_C3854 ,C1824_=_C3869 ,\nC1824_=_C4039 ,C1824_=_C4040 ,C1824_=_C4041 ,C1824_=_C4042 ,C1864_=_C1884 ,C1864_=_C2275 ,\nC1864_=_C2533 ,C1864_=_C2563 ,C1864_=_C2634 ,C1864_=_C2973 ,C1864_=_C3373 ,C1864_=_C3496 ,\nC1864_=_C3701 ,C1864_=_C3716 ,C1864_=_C3772 ,C1864_=_C3831 ,C1864_=_C3889 ,C1864_=_C3907 ,\nC1864_=_C3945 ,C1864_=_C4036 ,C1864_=_C4067 ,C1864_=_C4074 ,C1864_=_C4101 ,C1872_=_C1884 ,\nC1872_=_C1914 ,C1872_=_C2266 ,C1872_=_C2525 ,C1872_=_C2555 ,C1872_=_C2570 ,C1872_=_C2612 ,\nC1872_=_C2760 ,C1872_=_C3226 ,C1872_=_C3290 ,C1872_=_C3497 ,C1872_=_C3498 ,C1872_=_C3499 ,\nC1872_=_C3500 ,C1872_=_C3501 ,C1872_=_C3502 ,C1872_=_C3504 ,C1872_=_C3505 ,C1872_=_C3506 ,\nC1872_=_C3508 ,C1884_=_C2275 ,C1884_=_C2533 ,C1884_=_C2563 ,C1884_=_C2634 ,C1884_=_C2973 ,\nC1884_=_C3373 ,C1884_=_C3496 ,C1884_=_C3701 ,C1884_=_C3716 ,C1884_=_C3772 ,C1884_=_C3831 ,\nC1884_=_C3889 ,C1884_=_C3907 ,C1884_=_C3945 ,C1884_=_C4036 ,C1884_=_C4067 ,C1884_=_C4074 ,\nC1884_=_C4101 ,C1914_=_C1920 ,C1914_=_C2266 ,C1914_=_C2525 ,C1914_=_C2555 ,C1914_=_C2570 ,\nC1914_=_C2612 ,C1914_=_C2760 ,C1914_=_C3226 ,C1914_=_C3290 ,C1914_=_C3497 ,C1914_=_C3498 ,\nC1914_=_C3499 ,C1914_=_C3500 ,C1914_=_C3501 ,C1914_=_C3502 ,C1914_=_C3504 ,C1914_=_C3505 ,\nC1914_=_C3506 ,C1914_=_C3508 ,C1920_=_C2018 ,C1920_=_C2688 ,C1920_=_C3391 ,C1920_=_C3467 ,\nC1920_=_C3561 ,C1920_=_C3607 ,C1920_=_C3688 ,C1920_=_C3695 ,C1920_=_C3731 ,C1920_=_C3769 ,\nC1920_=_C3826 ,C1920_=_C3854 ,C1920_=_C3869 ,C1920_=_C4039 ,C1920_=_C4040 ,C1920_=_C4041 ,\nC1920_=_C4042 ,C1924_=_C1926 ,C1924_=_C1927 ,C1924_=_C1928 ,C1924_=_C1929 ,C1924_=_C1930 ,\nC1924_=_C1931 ,C1924_=_C1932 ,C1924_=_C1933 ,C1924_=_C1934 ,C1924_=_C1935 ,C1924_=_C1936 ,\nC1924_=_C1938 ,C1924_=_C1939 ,C1924_=_C1940 ,C1924_=_C1941 ,C1924_=_C1942 ,C1924_=_C1943 ,\nC1924_=_C1944 ,C1926_=_C1927 ,C1926_=_C1928 ,C1926_=_C1929 ,C1926_=_C1930 ,C1926_=_C1931 ,\nC1926_=_C1932 ,C1926_=_C1933 ,C1926_=_C1934 ,C1926_=_C1935 ,C1926_=_C1936 ,C1926_=_C1938 ,\nC1926_=_C1939 ,C1926_=_C1940 ,C1926_=_C1941 ,C1926_=_C1942 ,C1926_=_C1943 ,C1926_=_C1944 ,\nC1927_=_C1928 ,C1927_=_C1929 ,C1927_=_C1930 ,C1927_=_C1931 ,C1927_=_C1932 ,C1927_=_C1933 ,\nC1927_=_C1934 ,C1927_=_C1935 ,C1927_=_C1936 ,C1927_=_C1938 ,C1927_=_C1939 ,C1927_=_C1940 ,\nC1927_=_C1941 ,C1927_=_C1942 ,C1927_=_C1943 ,C1927_=_C1944 ,C1928_=_C1929 ,C1928_=_C1930 ,\nC1928_=_C1931 ,C1928_=_C1932 ,C1928_=_C1933 ,C1928_=_C1934 ,C1928_=_C1935 ,C1928_=_C1936 ,\nC1928_=_C1938 ,C1928_=_C1939 ,C1928_=_C1940 ,C1928_=_C1941 ,C1928_=_C1942 ,C1928_=_C1943 ,\nC1928_=_C1944 ,C1928_=_C2311 ,C1929_=_C1930 ,C1929_=_C1931 ,C1929_=_C1932 ,C1929_=_C1933 ,\nC1929_=_C1934 ,C1929_=_C1935 ,C1929_=_C1936 ,C1929_=_C1938 ,C1929_=_C1939 ,C1929_=_C1940 ,\nC1929_=_C1941 ,C1929_=_C1942 ,C1929_=_C1943 ,C1929_=_C1944 ,C1929_=_C2041 ,C1929_=_C2514 ,\nC1930_=_C1931 ,C1930_=_C1932 ,C1930_=_C1933 ,C1930_=_C1934 ,C1930_=_C1935 ,C1930_=_C1936 ,\nC1930_=_C1938 ,C1930_=_C1939 ,C1930_=_C1940 ,C1930_=_C1941 ,C1930_=_C1942 ,C1930_=_C1943 ,\nC1930_=_C1944 ,C1931_=_C1932 ,C1931_=_C1933 ,C1931_=_C1934 ,C1931_=_C1935 ,C1931_=_C1936 ,\nC1931_=_C1938 ,C1931_=_C1939 ,C1931_=_C1940 ,C1931_=_C1941 ,C1931_=_C1942 ,C1931_=_C1943 ,\nC1931_=_C1944 ,C1931_=_C2042 ,C1931_=_C2874 ,C1932_=_C1933 ,C1932_=_C1934 ,C1932_=_C1935 ,\nC1932_=_C1936 ,C1932_=_C1938 ,C1932_=_C1939 ,C1932_=_C1940 ,C1932_=_C1941 ,C1932_=_C1942 ,\nC1932_=_C1943 ,C1932_=_C1944 ,C1932_=_C2946 ,C1933_=_C1934 ,C1933_=_C1935 ,C1933_=_C1936 ,\nC1933_=_C1938 ,C1933_=_C1939 ,C1933_=_C1940 ,C1933_=_C1941 ,C1933_=_C1942 ,C1933_=_C1943 ,\nC1933_=_C1944 ,C1933_=_C2043 ,C1933_=_C3088 ,C1934_=_C1935 ,C1934_=_C1936 ,C1934_=_C1938 ,\nC1934_=_C1939 ,C1934_=_C1940 ,C1934_=_C1941 ,C1934_=_C1942 ,C1934_=_C1943 ,C1934_=_C1944 ,\nC1935_=_C1936 ,C1935_=_C1938 ,C1935_=_C1939 ,C1935_=_C1940 ,C1935_=_C1941 ,C1935_=_C1942 ,\nC1935_=_C1943 ,C1935_=_C1944 ,C1936_=_C1938 ,C1936_=_C1939 ,C1936_=_C1940 ,C1936_=_C1941 ,\nC1936_=_C1942 ,C1936_=_C1943 ,C1936_=_C1944 ,C1936_=_C3647 ,C1938_=_C1939 ,C1938_=_C1940 ,\nC1938_=_C1941 ,C1938_=_C1942 ,C1938_=_C1943 ,C1938_=_C1944 ,C1939_=_C1940 ,C1939_=_C1941 ,\nC1939_=_C1942 ,C1939_=_C1943 ,C1939_=_C1944 ,C1939_=_C3718 ,C1940_=_C1941 ,C1940_=_C1942 ,\nC1940_=_C1943 ,C1940_=_C1944 ,C1940_=_C3720 ,C1941_=_C1942 ,C1941_=_C1943 ,C1941_=_C1944 ,\nC1941_=_C3721 ,C1942_=_C1943 ,C1942_=_C1944 ,C1942_=_C3722 ,C1943_=_C1944 ,C2018_=_C2688 ,\nC2018_=_C3391 ,C2018_=_C3467 ,C2018_=_C3561 ,C2018_=_C3607 ,C2018_=_C3688 ,C2018_=_C3695 ,\nC2018_=_C3731 ,C2018_=_C3769 ,C2018_=_C3826 ,C2018_=_C3854 ,C2018_=_C3869 ,C2018_=_C4039 ,\nC2018_=_C4040 ,C2018_=_C4041 ,C2018_=_C4042 ,C2032_=_C2071 ,C2032_=_C2086 ,C2032_=_C2311 ,\nC2032_=_C2514 ,C2032_=_C2539 ,C2032_=_C2874 ,C2032_=_C2906 ,C2032_=_C2946 ,C2032_=_C3088 ,\nC2032_=_C3553 ,C2032_=_C3647 ,C2032_=_C3718 ,C2032_=_C3719 ,C2032_=_C3720 ,C2032_=_C3721 ,\nC2032_=_C3722 ,C2041_=_C2042 ,C2041_=_C2043 ,C2041_=_C2044 ,C2041_=_C2046 ,C2041_=_C2047 ,\nC2041_=_C2048 ,C2041_=_C2050 ,C2041_=_C2051 ,C2041_=_C2052 ,C2041_=_C2053 ,C2041_=_C2055 ,\nC2041_=_C2056 ,C2041_=_C2058 ,C2041_=_C2514</w:t>
      </w:r>
    </w:p>
    <w:p>
      <w:pPr>
        <w:pStyle w:val="PreformattedText"/>
        <w:bidi w:val="0"/>
        <w:spacing w:before="0" w:after="0"/>
        <w:jc w:val="left"/>
        <w:rPr/>
      </w:pPr>
      <w:r>
        <w:rPr/>
        <w:t xml:space="preserve"> </w:t>
      </w:r>
      <w:r>
        <w:rPr/>
        <w:t>,C2042_=_C2043 ,C2042_=_C2044 ,C2042_=_C2046 ,\nC2042_=_C2047 ,C2042_=_C2048 ,C2042_=_C2050 ,C2042_=_C2051 ,C2042_=_C2052 ,C2042_=_C2053 ,\nC2042_=_C2055 ,C2042_=_C2056 ,C2042_=_C2058 ,C2042_=_C2874 ,C2043_=_C2044 ,C2043_=_C2046 ,\nC2043_=_C2047 ,C2043_=_C2048 ,C2043_=_C2050 ,C2043_=_C2051 ,C2043_=_C2052 ,C2043_=_C2053 ,\nC2043_=_C2055 ,C2043_=_C2056 ,C2043_=_C2058 ,C2043_=_C3088 ,C2044_=_C2046 ,C2044_=_C2047 ,\nC2044_=_C2048 ,C2044_=_C2050 ,C2044_=_C2051 ,C2044_=_C2052 ,C2044_=_C2053 ,C2044_=_C2055 ,\nC2044_=_C2056 ,C2044_=_C2058 ,C2046_=_C2047 ,C2046_=_C2048 ,C2046_=_C2050 ,C2046_=_C2051 ,\nC2046_=_C2052 ,C2046_=_C2053 ,C2046_=_C2055 ,C2046_=_C2056 ,C2046_=_C2058 ,C2046_=_C3561 ,\nC2047_=_C2048 ,C2047_=_C2050 ,C2047_=_C2051 ,C2047_=_C2052 ,C2047_=_C2053 ,C2047_=_C2055 ,\nC2047_=_C2056 ,C2047_=_C2058 ,C2047_=_C3498 ,C2047_=_C3695 ,C2047_=_C3701 ,C2048_=_C2050 ,\nC2048_=_C2051 ,C2048_=_C2052 ,C2048_=_C2053 ,C2048_=_C2055 ,C2048_=_C2056 ,C2048_=_C2058 ,\nC2050_=_C2051 ,C2050_=_C2052 ,C2050_=_C2053 ,C2050_=_C2055 ,C2050_=_C2056 ,C2050_=_C2058 ,\nC2050_=_C3499 ,C2050_=_C3769 ,C2050_=_C3772 ,C2051_=_C2052 ,C2051_=_C2053 ,C2051_=_C2055 ,\nC2051_=_C2056 ,C2051_=_C2058 ,C2051_=_C3500 ,C2051_=_C3826 ,C2051_=_C3831 ,C2052_=_C2053 ,\nC2052_=_C2055 ,C2052_=_C2056 ,C2052_=_C2058 ,C2053_=_C2055 ,C2053_=_C2056 ,C2053_=_C2058 ,\nC2055_=_C2056 ,C2055_=_C2058 ,C2055_=_C3505 ,C2055_=_C4040 ,C2055_=_C4074 ,C2056_=_C2058 ,\nC2056_=_C3506 ,C2056_=_C4041 ,C2056_=_C4101 ,C2071_=_C2086 ,C2071_=_C2311 ,C2071_=_C2514 ,\nC2071_=_C2539 ,C2071_=_C2874 ,C2071_=_C2906 ,C2071_=_C2946 ,C2071_=_C3088 ,C2071_=_C3553 ,\nC2071_=_C3647 ,C2071_=_C3718 ,C2071_=_C3719 ,C2071_=_C3720 ,C2071_=_C3721 ,C2071_=_C3722 ,\nC2086_=_C2311 ,C2086_=_C2514 ,C2086_=_C2539 ,C2086_=_C2874 ,C2086_=_C2906 ,C2086_=_C2946 ,\nC2086_=_C3088 ,C2086_=_C3553 ,C2086_=_C3647 ,C2086_=_C3718 ,C2086_=_C3719 ,C2086_=_C3720 ,\nC2086_=_C3721 ,C2086_=_C3722 ,C2266_=_C2275 ,C2266_=_C2525 ,C2266_=_C2555 ,C2266_=_C2570 ,\nC2266_=_C2612 ,C2266_=_C2760 ,C2266_=_C3226 ,C2266_=_C3290 ,C2266_=_C3497 ,C2266_=_C3498 ,\nC2266_=_C3499 ,C2266_=_C3500 ,C2266_=_C3501 ,C2266_=_C3502 ,C2266_=_C3504 ,C2266_=_C3505 ,\nC2266_=_C3506 ,C2266_=_C3508 ,C2275_=_C2533 ,C2275_=_C2563 ,C2275_=_C2634 ,C2275_=_C2973 ,\nC2275_=_C3373 ,C2275_=_C3496 ,C2275_=_C3701 ,C2275_=_C3716 ,C2275_=_C3772 ,C2275_=_C3831 ,\nC2275_=_C3889 ,C2275_=_C3907 ,C2275_=_C3945 ,C2275_=_C4036 ,C2275_=_C4067 ,C2275_=_C4074 ,\nC2275_=_C4101 ,C2311_=_C2514 ,C2311_=_C2539 ,C2311_=_C2874 ,C2311_=_C2906 ,C2311_=_C2946 ,\nC2311_=_C3088 ,C2311_=_C3553 ,C2311_=_C3647 ,C2311_=_C3718 ,C2311_=_C3719 ,C2311_=_C3720 ,\nC2311_=_C3721 ,C2311_=_C3722 ,C2514_=_C2539 ,C2514_=_C2874 ,C2514_=_C2906 ,C2514_=_C2946 ,\nC2514_=_C3088 ,C2514_=_C3553 ,C2514_=_C3647 ,C2514_=_C3718 ,C2514_=_C3719 ,C2514_=_C3720 ,\nC2514_=_C3721 ,C2514_=_C3722 ,C2525_=_C2533 ,C2525_=_C2555 ,C2525_=_C2570 ,C2525_=_C2612 ,\nC2525_=_C2760 ,C2525_=_C3226 ,C2525_=_C3290 ,C2525_=_C3497 ,C2525_=_C3498 ,C2525_=_C3499 ,\nC2525_=_C3500 ,C2525_=_C3501 ,C2525_=_C3502 ,C2525_=_C3504 ,C2525_=_C3505 ,C2525_=_C3506 ,\nC2525_=_C3508 ,C2533_=_C2563 ,C2533_=_C2634 ,C2533_=_C2973 ,C2533_=_C3373 ,C2533_=_C3496 ,\nC2533_=_C3701 ,C2533_=_C3716 ,C2533_=_C3772 ,C2533_=_C3831 ,C2533_=_C3889 ,C2533_=_C3907 ,\nC2533_=_C3945 ,C2533_=_C4036 ,C2533_=_C4067 ,C2533_=_C4074 ,C2533_=_C4101 ,C2539_=_C2874 ,\nC2539_=_C2906 ,C2539_=_C2946 ,C2539_=_C3088 ,C2539_=_C3553 ,C2539_=_C3647 ,C2539_=_C3718 ,\nC2539_=_C3719 ,C2539_=_C3720 ,C2539_=_C3721 ,C2539_=_C3722 ,C2555_=_C2563 ,C2555_=_C2570 ,\nC2555_=_C2612 ,C2555_=_C2760 ,C2555_=_C3226 ,C2555_=_C3290 ,C2555_=_C3497 ,C2555_=_C3498 ,\nC2555_=_C3499 ,C2555_=_C3500 ,C2555_=_C3501 ,C2555_=_C3502 ,C2555_=_C3504 ,C2555_=_C3505 ,\nC2555_=_C3506 ,C2555_=_C3508 ,C2563_=_C2634 ,C2563_=_C2973 ,C2563_=_C3373 ,C2563_=_C3496 ,\nC2563_=_C3701 ,C2563_=_C3716 ,C2563_=_C3772 ,C2563_=_C3831 ,C2563_=_C3889 ,C2563_=_C3907 ,\nC2563_=_C3945 ,C2563_=_C4036 ,C2563_=_C4067 ,C2563_=_C4074 ,C2563_=_C4101 ,C2570_=_C2612 ,\nC2570_=_C2760 ,C2570_=_C3226 ,C2570_=_C3290 ,C2570_=_C3497 ,C2570_=_C3498 ,C2570_=_C3499 ,\nC2570_=_C3500 ,C2570_=_C3501 ,C2570_=_C3502 ,C2570_=_C3504 ,C2570_=_C3505 ,C2570_=_C3506 ,\nC2570_=_C3508 ,C2612_=_C2760 ,C2612_=_C3226 ,C2612_=_C3290 ,C2612_=_C3497 ,C2612_=_C3498 ,\nC2612_=_C3499 ,C2612_=_C3500 ,C2612_=_C3501 ,C2612_=_C3502 ,C2612_=_C3504 ,C2612_=_C3505 ,\nC2612_=_C3506 ,C2612_=_C3508 ,C2634_=_C2973 ,C2634_=_C3373 ,C2634_=_C3496 ,C2634_=_C3701 ,\nC2634_=_C3716 ,C2634_=_C3772 ,C2634_=_C3831 ,C2634_=_C3889 ,C2634_=_C3907 ,C2634_=_C3945 ,\nC2634_=_C4036 ,C2634_=_C4067 ,C2634_=_C4074 ,C2634_=_C4101 ,C2688_=_C3391 ,C2688_=_C3467 ,\nC2688_=_C3561 ,C2688_=_C3607 ,C2688_=_C3688 ,C2688_=_C3695 ,C2688_=_C3731 ,C2688_=_C3769 ,\nC2688_=_C3826 ,C2688_=_C3854 ,C2688_=_C3869 ,C2688_=_C4039 ,C2688_=_C4040 ,C2688_=_C4041 ,\nC2688_=_C4042 ,C2760_=_C3226 ,C2760_=_C3290 ,C2760_=_C3497 ,C2760_=_C3498 ,C2760_=_C3499 ,\nC2760_=_C3500 ,C2760_=_C3501 ,C2760_=_C3502 ,C2760_=_C3504 ,C2760_=_C3505 ,C2760_=_C3506 ,\nC2760_=_C3508 ,C2874_=_C2906 ,C2874_=_C2946 ,C2874_=_C3088 ,C2874_=_C3553 ,C2874_=_C3647 ,\nC2874_=_C3718 ,C2874_=_C3719 ,C2874_=_C3720 ,C2874_=_C3721 ,C2874_=_C3722 ,C2906_=_C2946 ,\nC2906_=_C3088 ,C2906_=_C3553 ,C2906_=_C3647 ,C2906_=_C3718 ,C2906_=_C3719 ,C2906_=_C3720 ,\nC2906_=_C3721 ,C2906_=_C3722 ,C2946_=_C3088 ,C2946_=_C3553 ,C2946_=_C3647 ,C2946_=_C3718 ,\nC2946_=_C3719 ,C2946_=_C3720 ,C2946_=_C3721 ,C2946_=_C3722 ,C2973_=_C3373 ,C2973_=_C3496 ,\nC2973_=_C3701 ,C2973_=_C3716 ,C2973_=_C3772 ,C2973_=_C3831 ,C2973_=_C3889 ,C2973_=_C3907 ,\nC2973_=_C3945 ,C2973_=_C4036 ,C2973_=_C4067 ,C2973_=_C4074 ,C2973_=_C4101 ,C3088_=_C3553 ,\nC3088_=_C3647 ,C3088_=_C3718 ,C3088_=_C3719 ,C3088_=_C3720 ,C3088_=_C3721 ,C3088_=_C3722 ,\nC3226_=_C3290 ,C3226_=_C3497 ,C3226_=_C3498 ,C3226_=_C3499 ,C3226_=_C3500 ,C3226_=_C3501 ,\nC3226_=_C3502 ,C3226_=_C3504 ,C3226_=_C3505 ,C3226_=_C3506 ,C3226_=_C3508 ,C3290_=_C3497 ,\nC3290_=_C3498 ,C3290_=_C3499 ,C3290_=_C3500 ,C3290_=_C3501 ,C3290_=_C3502 ,C3290_=_C3504 ,\nC3290_=_C3505 ,C3290_=_C3506 ,C3290_=_C3508 ,C3373_=_C3496 ,C3373_=_C3701 ,C3373_=_C3716 ,\nC3373_=_C3772 ,C3373_=_C3831 ,C3373_=_C3889 ,C3373_=_C3907 ,C3373_=_C3945 ,C3373_=_C4036 ,\nC3373_=_C4067 ,C3373_=_C4074 ,C3373_=_C4101 ,C3391_=_C3467 ,C3391_=_C3561 ,C3391_=_C3607 ,\nC3391_=_C3688 ,C3391_=_C3695 ,C3391_=_C3731 ,C3391_=_C3769 ,C3391_=_C3826 ,C3391_=_C3854 ,\nC3391_=_C3869 ,C3391_=_C4039 ,C3391_=_C4040 ,C3391_=_C4041 ,C3391_=_C4042 ,C3467_=_C3561 ,\nC3467_=_C3607 ,C3467_=_C3688 ,C3467_=_C3695 ,C3467_=_C3731 ,C3467_=_C3769 ,C3467_=_C3826 ,\nC3467_=_C3854 ,C3467_=_C3869 ,C3467_=_C4039 ,C3467_=_C4040 ,C3467_=_C4041 ,C3467_=_C4042 ,\nC3496_=_C3701 ,C3496_=_C3716 ,C3496_=_C3772 ,C3496_=_C3831 ,C3496_=_C3889 ,C3496_=_C3907 ,\nC3496_=_C3945 ,C3496_=_C4036 ,C3496_=_C4067 ,C3496_=_C4074 ,C3496_=_C4101 ,C3497_=_C3498 ,\nC3497_=_C3499 ,C3497_=_C3500 ,C3497_=_C3501 ,C3497_=_C3502 ,C3497_=_C3504 ,C3497_=_C3505 ,\nC3497_=_C3506 ,C3497_=_C3508 ,C3498_=_C3499 ,C3498_=_C3500 ,C3498_=_C3501 ,C3498_=_C3502 ,\nC3498_=_C3504 ,C3498_=_C3505 ,C3498_=_C3506 ,C3498_=_C3508 ,C3498_=_C3695 ,C3498_=_C3701 ,\nC3499_=_C3500 ,C3499_=_C3501 ,C3499_=_C3502 ,C3499_=_C3504 ,C3499_=_C3505 ,C3499_=_C3506 ,\nC3499_=_C3508 ,C3499_=_C3769 ,C3499_=_C3772 ,C3500_=_C3501 ,C3500_=_C3502 ,C3500_=_C3504 ,\nC3500_=_C3505 ,C3500_=_C3506 ,C3500_=_C3508 ,C3500_=_C3826 ,C3500_=_C3831 ,C3501_=_C3502 ,\nC3501_=_C3504 ,C3501_=_C3505 ,C3501_=_C3506 ,C3501_=_C3508 ,C3501_=_C3889 ,C3502_=_C3504 ,\nC3502_=_C3505 ,C3502_=_C3506 ,C3502_=_C3508 ,C3502_=_C3945 ,C3504_=_C3505 ,C3504_=_C3506 ,\nC3504_=_C3508 ,C3504_=_C4039 ,C3504_=_C4067 ,C3505_=_C3506 ,C3505_=_C3508 ,C3505_=_C4040 ,\nC3505_=_C4074 ,C3506_=_C3508 ,C3506_=_C4041 ,C3506_=_C4101 ,C3553_=_C3647 ,C3553_=_C3718 ,\nC3553_=_C3719 ,C3553_=_C3720 ,C3553_=_C3721 ,C3553_=_C3722 ,C3561_=_C3607 ,C3561_=_C3688 ,\nC3561_=_C3695 ,C3561_=_C3731 ,C3561_=_C3769 ,C3561_=_C3826 ,C3561_=_C3854 ,C3561_=_C3869 ,\nC3561_=_C4039 ,C3561_=_C4040 ,C3561_=_C4041 ,C3561_=_C4042 ,C3607_=_C3688 ,C3607_=_C3695 ,\nC3607_=_C3731 ,C3607_=_C3769 ,C3607_=_C3826 ,C3607_=_C3854 ,C3607_=_C3869 ,C3607_=_C4039 ,\nC3607_=_C4040 ,C3607_=_C4041 ,C3607_=_C4042 ,C3647_=_C3718 ,C3647_=_C3719 ,C3647_=_C3720 ,\nC3647_=_C3721 ,C3647_=_C3722 ,C3688_=_C3695 ,C3688_=_C3731 ,C3688_=_C3769 ,C3688_=_C3826 ,\nC3688_=_C3854 ,C3688_=_C3869 ,C3688_=_C4039 ,C3688_=_C4040 ,C3688_=_C4041 ,C3688_=_C4042 ,\nC3695_=_C3701 ,C3695_=_C3731 ,C3695_=_C3769 ,C3695_=_C3826 ,C3695_=_C3854 ,C3695_=_C3869 ,\nC3695_=_C4039 ,C3695_=_C4040 ,C3695_=_C4041 ,C3695_=_C4042 ,C3701_=_C3716 ,C3701_=_C3772 ,\nC3701_=_C3831 ,C3701_=_C3889 ,C3701_=_C3907 ,C3701_=_C3945 ,C3701_=_C4036 ,C3701_=_C4067 ,\nC3701_=_C4074 ,C3701_=_C4101 ,C3716_=_C3772 ,C3716_=_C3831 ,C3716_=_C3889 ,C3716_=_C3907 ,\nC3716_=_C3945 ,C3716_=_C4036 ,C3716_=_C4067 ,C3716_=_C4074 ,C3716_=_C4101 ,C3718_=_C3719 ,\nC3718_=_C3720 ,C3718_=_C3721 ,C3718_=_C3722 ,C3719_=_C3720 ,C3719_=_C3721 ,C3719_=_C3722 ,\nC3720_=_C3721 ,C3720_=_C3722 ,C3721_=_C3722 ,C3731_=_C3769 ,C3731_=_C3826 ,C3731_=_C3854 ,\nC3731_=_C3869 ,C3731_=_C4039 ,C3731_=_C4040 ,C3731_=_C4041 ,C3731_=_C4042 ,C3769_=_C3772 ,\nC3769_=_C3826 ,C3769_=_C3854 ,C3769_=_C3869 ,C3769_=_C4039 ,C3769_=_C4040 ,C3769_=_C4041 ,\nC3769_=_C4042 ,C3772_=_C3831 ,C3772_=_C3889 ,C3772_=_C3907 ,C3772_=_C3945 ,C3772_=_C4036 ,\nC3772_=_C4067 ,C3772_=_C4074 ,C3772_=_C4101 ,C3826_=_C3831 ,C3826_=_C3854 ,C3826_=_C3869 ,\nC3826_=_C4039 ,C3826_=_C4040 ,C3826_=_C4041 ,C3826_=_C4042 ,C3831_=_C3889 ,C3831_=_C3907 ,\nC3831_=_C3945 ,C3831_=_C4036 ,C3831_=_C4067 ,C3831_=_C4074 ,C3831_=_C4101 ,C3854_=_C3869 ,\nC3854_=_C4039 ,C3854_=_C4040 ,C3854_=_C4041 ,C3854_=_C4042 ,C3869_=_C4039 ,C3869_=_C4040 ,\nC3869_=_C4041 ,C3869_=_C4042 ,C3889_=_C3907 ,C3889_=_C3945 ,C3889_=_C4036 ,C3889_=_C4067 ,\nC3889_=_C4074 ,C3889_=_C4101 ,C3907_=_C3945 ,C3907_=_C4036 ,C3907_=_C4067 ,C3907_=_C4074 ,\nC3907_=_C4101</w:t>
      </w:r>
    </w:p>
    <w:p>
      <w:pPr>
        <w:pStyle w:val="PreformattedText"/>
        <w:bidi w:val="0"/>
        <w:spacing w:before="0" w:after="0"/>
        <w:jc w:val="left"/>
        <w:rPr/>
      </w:pPr>
      <w:r>
        <w:rPr/>
        <w:t xml:space="preserve"> </w:t>
      </w:r>
      <w:r>
        <w:rPr/>
        <w:t>,C3945_=_C4036 ,C3945_=_C4067 ,C3945_=_C4074 ,C3945_=_C4101 ,C4036_=_C4067 ,\nC4036_=_C4074 ,C4036_=_C4101 ,C4039_=_C4040 ,C4039_=_C4041 ,C4039_=_C4042 ,C4039_=_C4067 ,\nC4040_=_C4041 ,C4040_=_C4042 ,C4040_=_C4074 ,C4041_=_C4042 ,C4041_=_C4101 ,C4067_=_C4074 ,\nC4067_=_C4101 ,C4074_=_C4101 ,"];154[shape=box, label="id:154 level: 6\n51: C0 C1 C2 C3 C4 \nC5 C6 C7 C8 C9 C10 \nC11 C12 C13 C14 C15 C16 \nC17 C18 C19 C20 C21 C22 \nC23 C24 C25 C55 C79 C168 \nC188 C209 C229 C230 C231 C232 \nC233 C234 C235 C236 C237 C238 \nC239 C240 C241 C242 C243 C244 \nC245 C246 C247 C248 \n66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55( C0 C55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79( C1 C79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168( C2 C168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55( C3 C55 ) C3_=_C79( C3 C79 ) C3_=_C168( C3 C168 ) C3_=_C188( C3 C188 ) \nC3_=_C209( C3 C209 ) C3_=_C229( C3 C229 ) C3_=_C230( C3 C230 ) C3_=_C231( C3 C231 ) C3_=_C232( C3 C232 ) C3_=_C233( C3 C233 ) \nC3_=_C234( C3 C234 ) C3_=_C235( C3 C235 ) C3_=_C236( C3 C236 ) C3_=_C237( C3 C237 ) C3_=_C238( C3 C238 ) C3_=_C239( C3 C239 ) \nC3_=_C240( C3 C240 ) C3_=_C241( C3 C241 ) C3_=_C242( C3 C242 ) C3_=_C243( C3 C243 ) C3_=_C244( C3 C244 ) C3_=_C245( C3 C245 ) \nC3_=_C246( C3 C246 ) C3_=_C247( C3 C247 ) C3_=_C248( C3 C248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29( C4 C229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31( C5 C231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32( C6 C232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34( C8 C234 ) \nC9_=_C10( C9 C10 ) C9_=_C11( C9 C11 ) C9_=_C12( C9 C12 ) C9_=_C13( C9 C13 ) C9_=_C14( C9 C14 ) C9_=_C15( C9 C15 ) \nC9_=_C16( C9 C16 ) C9_=_C17( C9 C17 ) C9_=_C18( C9 C18 ) C9_=_C19( C9 C19 ) C9_=_C20( C9 C20 ) C9_=_C21( C9 C21 ) \nC9_=_C22( C9 C22 ) C9_=_C23( C9 C23 ) C9_=_C24( C9 C24 ) C9_=_C25( C9 C25 ) C9_=_C235( C9 C235 ) C10_=_C11( C10 C11 ) \nC10_=_C12( C10 C12 ) C10_=_C13( C10 C13 ) C10_=_C14( C10 C14 ) C10_=_C15( C10 C15 ) C10_=_C16( C10 C16 ) C10_=_C17( C10 C17 ) \nC10_=_C18( C10 C18 ) C10_=_C19( C10 C19 ) C10_=_C20( C10 C20 ) C10_=_C21( C10 C21 ) C10_=_C22( C10 C22 ) C10_=_C23( C10 C23 ) \nC10_=_C24( C10 C24 ) C10_=_C25( C10 C25 ) C11_=_C12( C11 C12 ) C11_=_C13( C11 C13 ) C11_=_C14( C11 C14 ) C11_=_C15( C11 C15 ) \nC11_=_C16( C11 C16 ) C11_=_C17( C11 C17 ) C11_=_C18( C11 C18 ) C11_=_C19( C11 C19 ) C11_=_C20( C11 C20 ) C11_=_C21( C11 C21 ) \nC11_=_C22( C11 C22 ) C11_=_C23( C11 C23 ) C11_=_C24( C11 C24 ) C11_=_C25( C11 C25 ) C11_=_C236( C11 C236 ) C12_=_C13( C12 C13 ) \nC12_=_C14( C12 C14 ) C12_=_C15( C12 C15 ) C12_=_C16( C12 C16 ) C12_=_C17( C12 C17 ) C12_=_C18( C12 C18 ) C12_=_C19( C12 C19 ) \nC12_=_C20( C12 C20 ) C12_=_C21( C12 C21 ) C12_=_C22( C12 C22 ) C12_=_C23( C12 C23 ) C12_=_C24( C12 C24 ) C12_=_C25( C12 C25 ) \nC12_=_C237( C12 C237 ) C13_=_C14( C13 C14 ) C13_=_C15( C13 C15 ) C13_=_C16( C13 C16 ) C13_=_C17( C13 C17 ) C13_=_C18( C13 C18 ) \nC13_=_C19( C13 C19 ) C13_=_C20( C13 C20 ) C13_=_C21( C13 C21 ) C13_=_C22( C13 C22 ) C13_=_C23( C13 C23 ) C13_=_C24( C13 C24 ) \nC13_=_C25( C13 C25 ) C13_=_C238( C13 C238 ) C14_=_C15( C14 C15 ) C14_=_C16( C14 C16 ) C14_=_C17( C14 C17 ) C14_=_C18( C14 C18 ) \nC14_=_C19( C14 C19 ) C14_=_C20( C14 C20 ) C14_=_C21( C14 C21 ) C14_=_C22( C14 C22 ) C14_=_C23( C14 C23 ) C14_=_C24( C14 C24 ) \nC14_=_C25( C14 C25 ) C14_=_C239( C14 C239 ) C15_=_C16( C15 C16 ) C15_=_C17( C15 C17 ) C15_=_C18( C15 C18 ) C15_=_C19( C15 C19 ) \nC15_=_C20( C15 C20 ) C15_=_C21( C15 C21 ) C15_=_C22( C15 C22 ) C15_=_C23( C15 C23 ) C15_=_C24( C15 C24 ) C15_=_C25( C15 C25 ) \nC16_=_C17( C16 C17 ) C16_=_C18( C16 C18 ) C16_=_C19( C16 C19 ) C16_=_C20( C16 C20 ) C16_=_C21( C16 C21 ) C16_=_C22( C16 C22 ) \nC16_=_C23( C16 C23 ) C16_=_C24( C16 C24 ) C16_=_C25( C16 C25 ) C17_=_C18( C17 C18 ) C17_=_C19( C17 C19 ) C17_=_C20( C17 C20 ) \nC17_=_C21( C17 C21 ) C17_=_C22( C17 C22 ) C17_=_C23( C17 C23 ) C17_=_C24( C17 C24 ) C17_=_C25( C17 C25 ) C17_=_C240( C17 C240 ) \nC18_=_C19( C18 C19 ) C18_=_C20( C18 C20 ) C18_=_C21( C18 C21 ) C18_=_C22( C18 C22 ) C18_=_C23( C18 C23 ) C18_=_C24( C18 C24 ) \nC18_=_C25( C18 C25 ) C19_=_C20( C19 C20 ) C19_=_C21( C19 C21 ) C19_=_C22( C19 C22 ) C19_=_C23( C19 C23 ) C19_=_C24( C19 C24 ) \nC19_=_C25( C19 C25 ) C19_=_C242( C19 C242 ) C20_=_C21( C20 C21 ) C20_=_C22( C20 C22 ) C20_=_C23( C20 C23 ) C20_=_C24( C20 C24 ) \nC20_=_C25( C20 C25 ) C21_=_C22( C21 C22 ) C21_=_C23( C21 C23 ) C21_=_C24( C21 C24 ) C21_=_C25( C21 C25 ) C22_=_C23( C22 C23 ) \nC22_=_C24( C22 C24 ) C22_=_C25( C22 C25 ) C22_=_C243( C22 C243 ) C23_=_C24( C23 C24 ) C23_=_C25( C23 C25 ) C23_=_C244( C23 C244 ) \nC24_=_C25( C24 C25 ) C24_=_C246( C24 C246 ) C25_=_C247( C25 C247 ) C55_=_C79( C55 C79 ) C55_=_C168( C55 C168 ) C55_=_C188( C55 C188 ) \nC55_=_C209( C55 C209 ) C55_=_C229( C55 C229 ) C55_=_C230( C55 C230 ) C55_=_C231( C55 C231 ) C55_=_C232( C55 C232 ) C55_=_C233( C55 C233 ) \nC55_=_C234( C55 C234 ) C55_=_C235( C55 C235 ) C55_=_C236( C55 C236 ) C55_=_C237( C55 C237 ) C55_=_C238( C55 C238 ) C55_=_C239( C55 C239 ) \nC55_=_C240( C55 C240 ) C55_=_C241( C55 C241 ) C55_=_C242( C55 C242 ) C55_=_C243( C55 C243 ) C55_=_C244( C55 C244 ) C55_=_C245( C55 C245 ) \nC55_=_C246( C55 C246 ) C55_=_C247( C55 C247 ) C55_=_C248( C55 C248 ) C79_=_C168( C79 C168 ) C79_=_C188( C79 C188 ) C79_=_C209( C79 C209 ) \nC79_=_C229( C79 C229 ) C79_=_C230( C79 C230 ) C79_=_C231( C79 C231 ) C79_=_C232( C79 C232 ) C79_=_C233( C79 C233 ) C79_=_C234( C79 C234 ) \nC79_=_C235( C79 C235 ) C79_=_C236( C79 C236 ) C79_=_C237( C79 C237 ) C79_=_C238( C79 C238 ) C79_=_C239( C79 C239 ) C79_=_C240( C79 C240 ) \nC79_=_C241( C79 C241 ) C79_=_C242( C79 C242 ) C79_=_C243( C79 C243 ) C79_=_C244( C79 C244 ) C79_=_C245( C79 C245 ) C79_=_C246( C79 C246 ) \nC79_=_C247( C79 C247 ) C79_=_C248( C79 C248 ) C168_=_C188( C168 C188 ) C168_=_C209( C168 C209 ) C168_=_C229( C168 C229 ) C168_=_C230( C168 C230 ) \nC168_=_C231( C168 C231 ) C168_=_C232( C168 C232 ) C168_=_C233( C168 C233 ) C168_=_C234( C168 C234 ) C168_=_C235( C168 C235 ) C168_=_C236( C168 C236 ) \nC168_=_C237( C168 C237 ) C168_=_C238( C168 C238 ) C168_=_C239( C168 C239 ) C168_=_C240( C168 C240 ) C168_=_C241( C168 C241 ) C168_=_C242( C168 C242 ) \nC168_=_C243( C168 C243 ) C168_=_C244( C168 C244 ) C168_=_C245( C168 C245 ) C168_=_C246( C168 C246 ) C168_=_C247( C168 C247 ) C168_=_C248( C168 C248 ) \nC188_=_C209( C188 C209 ) C188_=_C229( C188 C229 ) C188_=_C230( C188 C230 ) C188_=_C231( C188 C231 ) C188_=_C232( C188 C232 ) C188_=_C233( C188 C233 ) \nC188_=_C234( C188 C234 ) C188_=_C235( C188 C235 ) C188_=_C236( C188 C236 ) C188_=_C237( C188 C237 ) C188_=_C238( C188 C238 ) C188_=_C239( C188 C239 ) \nC188_=_C240(</w:t>
      </w:r>
    </w:p>
    <w:p>
      <w:pPr>
        <w:pStyle w:val="PreformattedText"/>
        <w:bidi w:val="0"/>
        <w:spacing w:before="0" w:after="0"/>
        <w:jc w:val="left"/>
        <w:rPr/>
      </w:pPr>
      <w:r>
        <w:rPr/>
        <w:t xml:space="preserve"> </w:t>
      </w:r>
      <w:r>
        <w:rPr/>
        <w:t>C188 C240 ) C188_=_C241( C188 C241 ) C188_=_C242( C188 C242 ) C188_=_C243( C188 C243 ) C188_=_C244( C188 C244 ) C188_=_C245( C188 C245 ) \nC188_=_C246( C188 C246 ) C188_=_C247( C188 C247 ) C188_=_C248( C188 C248 ) C209_=_C229( C209 C229 ) C209_=_C230( C209 C230 ) C209_=_C231( C209 C231 ) \nC209_=_C232( C209 C232 ) C209_=_C233( C209 C233 ) C209_=_C234( C209 C234 ) C209_=_C235( C209 C235 ) C209_=_C236( C209 C236 ) C209_=_C237( C209 C237 ) \nC209_=_C238( C209 C238 ) C209_=_C239( C209 C239 ) C209_=_C240( C209 C240 ) C209_=_C241( C209 C241 ) C209_=_C242( C209 C242 ) C209_=_C243( C209 C243 ) \nC209_=_C244( C209 C244 ) C209_=_C245( C209 C245 ) C209_=_C246( C209 C246 ) C209_=_C247( C209 C247 ) C209_=_C248( C209 C248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44( C229 C244 ) C229_=_C245( C229 C245 ) C229_=_C246( C229 C246 ) C229_=_C247( C229 C247 ) C229_=_C248( C229 C248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44( C230 C244 ) C230_=_C245( C230 C245 ) C230_=_C246( C230 C246 ) C230_=_C247( C230 C247 ) C230_=_C248( C230 C248 ) \nC231_=_C232( 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1_=_C245( C231 C245 ) C231_=_C246( C231 C246 ) C231_=_C247( C231 C247 ) C231_=_C248( C231 C248 ) C232_=_C233( C232 C233 ) \nC232_=_C234( C232 C234 ) C232_=_C235( C232 C235 ) C232_=_C236( C232 C236 ) C232_=_C237( C232 C237 ) C232_=_C238( C232 C238 ) C232_=_C239( C232 C239 ) \nC232_=_C240( C232 C240 ) C232_=_C241( C232 C241 ) C232_=_C242( C232 C242 ) C232_=_C243( C232 C243 ) C232_=_C244( C232 C244 ) C232_=_C245( C232 C245 ) \nC232_=_C246( C232 C246 ) C232_=_C247( C232 C247 ) C232_=_C248( C232 C248 ) C233_=_C234( C233 C234 ) C233_=_C235( C233 C235 ) C233_=_C236( C233 C236 ) \nC233_=_C237( C233 C237 ) C233_=_C238( C233 C238 ) C233_=_C239( C233 C239 ) C233_=_C240( C233 C240 ) C233_=_C241( C233 C241 ) C233_=_C242( C233 C242 ) \nC233_=_C243( C233 C243 ) C233_=_C244( C233 C244 ) C233_=_C245( C233 C245 ) C233_=_C246( C233 C246 ) C233_=_C247( C233 C247 ) C233_=_C248( C233 C248 ) \nC234_=_C235( C234 C235 ) C234_=_C236( C234 C236 ) C234_=_C237( C234 C237 ) C234_=_C238( C234 C238 ) C234_=_C239( C234 C239 ) C234_=_C240( C234 C240 ) \nC234_=_C241( C234 C241 ) C234_=_C242( C234 C242 ) C234_=_C243( C234 C243 ) C234_=_C244( C234 C244 ) C234_=_C245( C234 C245 ) C234_=_C246( C234 C246 ) \nC234_=_C247( C234 C247 ) C234_=_C248( C234 C248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6_=_C237( C236 C237 ) C236_=_C238( C236 C238 ) C236_=_C239( C236 C239 ) \nC236_=_C240( C236 C240 ) C236_=_C241( C236 C241 ) C236_=_C242( C236 C242 ) C236_=_C243( C236 C243 ) C236_=_C244( C236 C244 ) C236_=_C245( C236 C245 ) \nC236_=_C246( C236 C246 ) C236_=_C247( C236 C247 ) C236_=_C248( C236 C248 ) C237_=_C238( C237 C238 ) C237_=_C239( C237 C239 ) C237_=_C240( C237 C240 ) \nC237_=_C241( C237 C241 ) C237_=_C242( C237 C242 ) C237_=_C243( C237 C243 ) C237_=_C244( C237 C244 ) C237_=_C245( C237 C245 ) C237_=_C246( C237 C246 ) \nC237_=_C247( C237 C247 ) C237_=_C248( C237 C248 ) C238_=_C239( C238 C239 ) C238_=_C240( C238 C240 ) C238_=_C241( C238 C241 ) C238_=_C242( C238 C242 ) \nC238_=_C243( C238 C243 ) C238_=_C244( C238 C244 ) C238_=_C245( C238 C245 ) C238_=_C246( C238 C246 ) C238_=_C247( C238 C247 ) C238_=_C248( C238 C248 ) \nC239_=_C240( C239 C240 ) C239_=_C241( C239 C241 ) C239_=_C242( C239 C242 ) C239_=_C243( C239 C243 ) C239_=_C244( C239 C244 ) C239_=_C245( C239 C245 ) \nC239_=_C246( C239 C246 ) C239_=_C247( C239 C247 ) C239_=_C248( C239 C248 ) C240_=_C241( C240 C241 ) C240_=_C242( C240 C242 ) C240_=_C243( C240 C243 ) \nC240_=_C244( C240 C244 ) C240_=_C245( C240 C245 ) C240_=_C246( C240 C246 ) C240_=_C247( C240 C247 ) C240_=_C248( C240 C248 ) C241_=_C242( C241 C242 ) \nC241_=_C243( C241 C243 ) C241_=_C244( C241 C244 ) C241_=_C245( C241 C245 ) C241_=_C246( C241 C246 ) C241_=_C247( C241 C247 ) C241_=_C248( C241 C248 ) \nC242_=_C243( C242 C243 ) C242_=_C244( C242 C244 ) C242_=_C245( C242 C245 ) C242_=_C246( C242 C246 ) C242_=_C247( C242 C247 ) C242_=_C248( C242 C248 ) \nC243_=_C244( C243 C244 ) C243_=_C245( C243 C245 ) C243_=_C246( C243 C246 ) C243_=_C247( C243 C247 ) C243_=_C248( C243 C248 ) C244_=_C245( C244 C245 ) \nC244_=_C246( C244 C246 ) C244_=_C247( C244 C247 ) C244_=_C248( C244 C248 ) C245_=_C246( C245 C246 ) C245_=_C247( C245 C247 ) C245_=_C248( C245 C248 ) \nC246_=_C247( C246 C247 ) C246_=_C248( C246 C248 ) C247_=_C248( C247 C248 ) "];106-&gt;154[label="50: C0 C1 C2 C4 C5 \nC6 C7 C8 C9 C10 C11 \nC12 C13 C14 C15 C16 C17 \nC18 C19 C20 C21 C22 C23 \nC24 C25 C55 C79 C168 C188 \nC209 C229 C230 C231 C232 C233 \nC234 C235 C236 C237 C238 C239 \nC240 C241 C242 C243 C244 C245 \nC246 C247 C248 \n618: C0_=_C1 ,C0_=_C2 ,C0_=_C4 ,C0_=_C5 ,C0_=_C6 ,\nC0_=_C7 ,C0_=_C8 ,C0_=_C9 ,C0_=_C10 ,C0_=_C11 ,C0_=_C12 ,\nC0_=_C13 ,C0_=_C14 ,C0_=_C15 ,C0_=_C16 ,C0_=_C17 ,C0_=_C18 ,\nC0_=_C19 ,C0_=_C20 ,C0_=_C21 ,C0_=_C22 ,C0_=_C23 ,C0_=_C24 ,\nC0_=_C25 ,C0_=_C55 ,C1_=_C2 ,C1_=_C4 ,C1_=_C5 ,C1_=_C6 ,\nC1_=_C7 ,C1_=_C8 ,C1_=_C9 ,C1_=_C10 ,C1_=_C11 ,C1_=_C12 ,\nC1_=_C13 ,C1_=_C14 ,C1_=_C15 ,C1_=_C16 ,C1_=_C17 ,C1_=_C18 ,\nC1_=_C19 ,C1_=_C20 ,C1_=_C21 ,C1_=_C22 ,C1_=_C23 ,C1_=_C24 ,\nC1_=_C25 ,C1_=_C79 ,C2_=_C4 ,C2_=_C5 ,C2_=_C6 ,C2_=_C7 ,\nC2_=_C8 ,C2_=_C9 ,C2_=_C10 ,C2_=_C11 ,C2_=_C12 ,C2_=_C13 ,\nC2_=_C14 ,C2_=_C15 ,C2_=_C16 ,C2_=_C17 ,C2_=_C18 ,C2_=_C19 ,\nC2_=_C20 ,C2_=_C21 ,C2_=_C22 ,C2_=_C23 ,C2_=_C24 ,C2_=_C25 ,\nC2_=_C168 ,C4_=_C5 ,C4_=_C6 ,C4_=_C7 ,C4_=_C8 ,C4_=_C9 ,\nC4_=_C10 ,C4_=_C11 ,C4_=_C12 ,C4_=_C13 ,C4_=_C14 ,C4_=_C15 ,\nC4_=_C16 ,C4_=_C17 ,C4_=_C18 ,C4_=_C19 ,C4_=_C20 ,C4_=_C21 ,\nC4_=_C22 ,C4_=_C23 ,C4_=_C24 ,C4_=_C25 ,C4_=_C229 ,C5_=_C6 ,\nC5_=_C7 ,C5_=_C8 ,C5_=_C9 ,C5_=_C10 ,C5_=_C11 ,C5_=_C12 ,\nC5_=_C13 ,C5_=_C14 ,C5_=_C15 ,C5_=_C16 ,C5_=_C17 ,C5_=_C18 ,\nC5_=_C19 ,C5_=_C20 ,C5_=_C21 ,C5_=_C22 ,C5_=_C23 ,C5_=_C24 ,\nC5_=_C25 ,C5_=_C231 ,C6_=_C7 ,C6_=_C8 ,C6_=_C9 ,C6_=_C10 ,\nC6_=_C11 ,C6_=_C12 ,C6_=_C13 ,C6_=_C14 ,C6_=_C15 ,C6_=_C16 ,\nC6_=_C17 ,C6_=_C18 ,C6_=_C19 ,C6_=_C20 ,C6_=_C21 ,C6_=_C22 ,\nC6_=_C23 ,C6_=_C24 ,C6_=_C25 ,C6_=_C232 ,C7_=_C8 ,C7_=_C9 ,\nC7_=_C10 ,C7_=_C11 ,C7_=_C12 ,C7_=_C13 ,C7_=_C14 ,C7_=_C15 ,\nC7_=_C16 ,C7_=_C17 ,C7_=_C18 ,C7_=_C19 ,C7_=_C20 ,C7_=_C21 ,\nC7_=_C22 ,C7_=_C23 ,C7_=_C24 ,C7_=_C25 ,C8_=_C9 ,C8_=_C10 ,\nC8_=_C11 ,C8_=_C12 ,C8_=_C13 ,C8_=_C14 ,C8_=_C15 ,C8_=_C16 ,\nC8_=_C17 ,C8_=_C18 ,C8_=_C19 ,C8_=_C20 ,C8_=_C21 ,C8_=_C22 ,\nC8_=_C23 ,C8_=_C24 ,C8_=_C25 ,C8_=_C234 ,C9_=_C10 ,C9_=_C11 ,\nC9_=_C12 ,C9_=_C13 ,C9_=_C14 ,C9_=_C15 ,C9_=_C16 ,C9_=_C17 ,\nC9_=_C18 ,C9_=_C19 ,C9_=_C20 ,C9_=_C21 ,C9_=_C22 ,C9_=_C23 ,\nC9_=_C24 ,C9_=_C25 ,C9_=_C235 ,C10_=_C11 ,C10_=_C12 ,C10_=_C13 ,\nC10_=_C14 ,C10_=_C15 ,C10_=_C16 ,C10_=_C17 ,C10_=_C18 ,C10_=_C19 ,\nC10_=_C20 ,C10_=_C21 ,C10_=_C22 ,C10_=_C23 ,C10_=_C24 ,C10_=_C25 ,\nC11_=_C12 ,C11_=_C13 ,C11_=_C14 ,C11_=_C15 ,C11_=_C16 ,C11_=_C17 ,\nC11_=_C18 ,C11_=_C19 ,C11_=_C20 ,C11_=_C21 ,C11_=_C22 ,C11_=_C23 ,\nC11_=_C24 ,C11_=_C25 ,C11_=_C236 ,C12_=_C13 ,C12_=_C14 ,C12_=_C15 ,\nC12_=_C16 ,C12_=_C17 ,C12_=_C18 ,C12_=_C19 ,C12_=_C20 ,C12_=_C21 ,\nC12_=_C22 ,C12_=_C23 ,C12_=_C24 ,C12_=_C25 ,C12_=_C237 ,C13_=_C14 ,\nC13_=_C15 ,C13_=_C16 ,C13_=_C17 ,C13_=_C18 ,C13_=_C19 ,C13_=_C20 ,\nC13_=_C21 ,C13_=_C22 ,C13_=_C23 ,C13_=_C24 ,C13_=_C25 ,C13_=_C238 ,\nC14_=_C15 ,C14_=_C16 ,C14_=_C17 ,C14_=_C18 ,C14_=_C19 ,C14_=_C20 ,\nC14_=_C21 ,C14_=_C22 ,C14_=_C23 ,C14_=_C24 ,C14_=_C25 ,C14_=_C239 ,\nC15_=_C16 ,C15_=_C17 ,C15_=_C18 ,C15_=_C19 ,C15_=_C20 ,C15_=_C21 ,\nC15_=_C22 ,C15_=_C23 ,C15_=_C24 ,C15_=_C25 ,C16_=_C17 ,C16_=_C18 ,\nC16_=_C19 ,C16_=_C20 ,C16_=_C21 ,C16_=_C22 ,C16_=_C23 ,C16_=_C24 ,\nC16_=_C25 ,C17_=_C18 ,C17_=_C19 ,C17_=_C20 ,C17_=_C21 ,C17_=_C22 ,\nC17_=_C23 ,C17_=_C24 ,C17_=_C25 ,C17_=_C240 ,C18_=_C19 ,C18_=_C20 ,\nC18_=_C21 ,C18_=_C22 ,C18_=_C23 ,C18_=_C24 ,C18_=_C25 ,C19_=_C20 ,\nC19_=_C21 ,C19_=_C22 ,C19_=_C23 ,C19_=_C24 ,C19_=_C25 ,C19_=_C242 ,\nC20_=_C21 ,C20_=_C22 ,C20_=_C23 ,C20_=_C24 ,C20_=_C25 ,C21_=_C22 ,\nC21_=_C23 ,C21_=_C24 ,C21_=_C25 ,C22_=_C23 ,C22_=_C24 ,C22_=_C25 ,\nC22_=_C243 ,C23_=_C24 ,C23_=_C25 ,C23_=_C244 ,C24_=_C25 ,C24_=_C246 ,\nC25_=_C247 ,C55_=_C79 ,C55_=_C168 ,C55_=_C188 ,C55_=_C209 ,C55_=_C229 ,\nC55_=_C230 ,C55_=_C231 ,C55_=_C232 ,C55_=_C233 ,C55_=_C234 ,C55_=_C235 ,\nC55_=_C236 ,C55_=_C237 ,C55_=_C238 ,C55_=_C239 ,C55_=_C240 ,C55_=_C241 ,\nC55_=_C242 ,C55_=_C243 ,C55_=_C244 ,C55_=_C245 ,C55_=_C246 ,C55_=_C247 ,\nC55_=_C248 ,C79_=_C168 ,C79_=_C188 ,C79_=_C209 ,C79_=_C229 ,C79_=_C230 ,\nC79_=_C231 ,C79_=_C232 ,C79_=_C233 ,C79_=_C234 ,C79_=_C235 ,C79_=_C236 ,\nC79_=_C237 ,C79_=_C238 ,C79_=_C239 ,C79_=_C240 ,C79_=_C241 ,C79_=_C242 ,\nC79_=_C243 ,C79_=_C244 ,C79_=_C245 ,C79_=_C246 ,C79_=_C247 ,C79_=_C248 ,\nC168_=_C188 ,C168_=_C209 ,C168_=_C229 ,C168_=_C230 ,C168_=_C231 ,C168_=_C232 ,\nC168_=_C233 ,C168_=_C234 ,C168_=_C235 ,C168_=_C236</w:t>
      </w:r>
    </w:p>
    <w:p>
      <w:pPr>
        <w:pStyle w:val="PreformattedText"/>
        <w:bidi w:val="0"/>
        <w:spacing w:before="0" w:after="0"/>
        <w:jc w:val="left"/>
        <w:rPr/>
      </w:pPr>
      <w:r>
        <w:rPr/>
        <w:t xml:space="preserve"> </w:t>
      </w:r>
      <w:r>
        <w:rPr/>
        <w:t>,C168_=_C237 ,C168_=_C238 ,\nC168_=_C239 ,C168_=_C240 ,C168_=_C241 ,C168_=_C242 ,C168_=_C243 ,C168_=_C244 ,\nC168_=_C245 ,C168_=_C246 ,C168_=_C247 ,C168_=_C248 ,C188_=_C209 ,C188_=_C229 ,\nC188_=_C230 ,C188_=_C231 ,C188_=_C232 ,C188_=_C233 ,C188_=_C234 ,C188_=_C235 ,\nC188_=_C236 ,C188_=_C237 ,C188_=_C238 ,C188_=_C239 ,C188_=_C240 ,C188_=_C241 ,\nC188_=_C242 ,C188_=_C243 ,C188_=_C244 ,C188_=_C245 ,C188_=_C246 ,C188_=_C247 ,\nC188_=_C248 ,C209_=_C229 ,C209_=_C230 ,C209_=_C231 ,C209_=_C232 ,C209_=_C233 ,\nC209_=_C234 ,C209_=_C235 ,C209_=_C236 ,C209_=_C237 ,C209_=_C238 ,C209_=_C239 ,\nC209_=_C240 ,C209_=_C241 ,C209_=_C242 ,C209_=_C243 ,C209_=_C244 ,C209_=_C245 ,\nC209_=_C246 ,C209_=_C247 ,C209_=_C248 ,C229_=_C230 ,C229_=_C231 ,C229_=_C232 ,\nC229_=_C233 ,C229_=_C234 ,C229_=_C235 ,C229_=_C236 ,C229_=_C237 ,C229_=_C238 ,\nC229_=_C239 ,C229_=_C240 ,C229_=_C241 ,C229_=_C242 ,C229_=_C243 ,C229_=_C244 ,\nC229_=_C245 ,C229_=_C246 ,C229_=_C247 ,C229_=_C248 ,C230_=_C231 ,C230_=_C232 ,\nC230_=_C233 ,C230_=_C234 ,C230_=_C235 ,C230_=_C236 ,C230_=_C237 ,C230_=_C238 ,\nC230_=_C239 ,C230_=_C240 ,C230_=_C241 ,C230_=_C242 ,C230_=_C243 ,C230_=_C244 ,\nC230_=_C245 ,C230_=_C246 ,C230_=_C247 ,C230_=_C248 ,C231_=_C232 ,C231_=_C233 ,\nC231_=_C234 ,C231_=_C235 ,C231_=_C236 ,C231_=_C237 ,C231_=_C238 ,C231_=_C239 ,\nC231_=_C240 ,C231_=_C241 ,C231_=_C242 ,C231_=_C243 ,C231_=_C244 ,C231_=_C245 ,\nC231_=_C246 ,C231_=_C247 ,C231_=_C248 ,C232_=_C233 ,C232_=_C234 ,C232_=_C235 ,\nC232_=_C236 ,C232_=_C237 ,C232_=_C238 ,C232_=_C239 ,C232_=_C240 ,C232_=_C241 ,\nC232_=_C242 ,C232_=_C243 ,C232_=_C244 ,C232_=_C245 ,C232_=_C246 ,C232_=_C247 ,\nC232_=_C248 ,C233_=_C234 ,C233_=_C235 ,C233_=_C236 ,C233_=_C237 ,C233_=_C238 ,\nC233_=_C239 ,C233_=_C240 ,C233_=_C241 ,C233_=_C242 ,C233_=_C243 ,C233_=_C244 ,\nC233_=_C245 ,C233_=_C246 ,C233_=_C247 ,C233_=_C248 ,C234_=_C235 ,C234_=_C236 ,\nC234_=_C237 ,C234_=_C238 ,C234_=_C239 ,C234_=_C240 ,C234_=_C241 ,C234_=_C242 ,\nC234_=_C243 ,C234_=_C244 ,C234_=_C245 ,C234_=_C246 ,C234_=_C247 ,C234_=_C248 ,\nC235_=_C236 ,C235_=_C237 ,C235_=_C238 ,C235_=_C239 ,C235_=_C240 ,C235_=_C241 ,\nC235_=_C242 ,C235_=_C243 ,C235_=_C244 ,C235_=_C245 ,C235_=_C246 ,C235_=_C247 ,\nC235_=_C248 ,C236_=_C237 ,C236_=_C238 ,C236_=_C239 ,C236_=_C240 ,C236_=_C241 ,\nC236_=_C242 ,C236_=_C243 ,C236_=_C244 ,C236_=_C245 ,C236_=_C246 ,C236_=_C247 ,\nC236_=_C248 ,C237_=_C238 ,C237_=_C239 ,C237_=_C240 ,C237_=_C241 ,C237_=_C242 ,\nC237_=_C243 ,C237_=_C244 ,C237_=_C245 ,C237_=_C246 ,C237_=_C247 ,C237_=_C248 ,\nC238_=_C239 ,C238_=_C240 ,C238_=_C241 ,C238_=_C242 ,C238_=_C243 ,C238_=_C244 ,\nC238_=_C245 ,C238_=_C246 ,C238_=_C247 ,C238_=_C248 ,C239_=_C240 ,C239_=_C241 ,\nC239_=_C242 ,C239_=_C243 ,C239_=_C244 ,C239_=_C245 ,C239_=_C246 ,C239_=_C247 ,\nC239_=_C248 ,C240_=_C241 ,C240_=_C242 ,C240_=_C243 ,C240_=_C244 ,C240_=_C245 ,\nC240_=_C246 ,C240_=_C247 ,C240_=_C248 ,C241_=_C242 ,C241_=_C243 ,C241_=_C244 ,\nC241_=_C245 ,C241_=_C246 ,C241_=_C247 ,C241_=_C248 ,C242_=_C243 ,C242_=_C244 ,\nC242_=_C245 ,C242_=_C246 ,C242_=_C247 ,C242_=_C248 ,C243_=_C244 ,C243_=_C245 ,\nC243_=_C246 ,C243_=_C247 ,C243_=_C248 ,C244_=_C245 ,C244_=_C246 ,C244_=_C247 ,\nC244_=_C248 ,C245_=_C246 ,C245_=_C247 ,C245_=_C248 ,C246_=_C247 ,C246_=_C248 ,\nC247_=_C248 ,"];155[shape=box, label="id:155 level: 6\n55: C4 C14 C30 C80 C102 \nC125 C148 C189 C229 C239 C249 \nC250 C251 C252 C253 C254 C255 \nC256 C257 C258 C259 C260 C261 \nC262 C263 C264 C265 C266 C267 \nC268 C292 C952 C1004 C1265 C1427 \nC1703 C1724 C1829 C1830 C1831 C1832 \nC1833 C1834 C1835 C1836 C1837 C1838 \nC1839 C1840 C1841 C1842 C1843 C1844 \nC1845 C1846 \n765: C4_=_C14( C4 C14 ) C4_=_C30( C4 C30 ) C4_=_C80( C4 C80 ) C4_=_C102( C4 C102 ) C4_=_C125( C4 C125 ) \nC4_=_C148( C4 C148 ) C4_=_C189( C4 C189 ) C4_=_C229( C4 C229 ) C4_=_C249( C4 C249 ) C4_=_C250( C4 C250 ) C4_=_C251( C4 C251 ) \nC4_=_C252( C4 C252 ) C4_=_C253( C4 C253 ) C4_=_C254( C4 C254 ) C4_=_C255( C4 C255 ) C4_=_C256( C4 C256 ) C4_=_C257( C4 C257 ) \nC4_=_C258( C4 C258 ) C4_=_C259( C4 C259 ) C4_=_C260( C4 C260 ) C4_=_C261( C4 C261 ) C4_=_C262( C4 C262 ) C4_=_C263( C4 C263 ) \nC4_=_C264( C4 C264 ) C4_=_C265( C4 C265 ) C4_=_C266( C4 C266 ) C4_=_C267( C4 C267 ) C4_=_C268( C4 C268 ) C14_=_C239( C14 C239 ) \nC14_=_C257( C14 C257 ) C14_=_C292( C14 C292 ) C14_=_C952( C14 C952 ) C14_=_C1004( C14 C1004 ) C14_=_C1265( C14 C1265 ) C14_=_C1427( C14 C1427 ) \nC14_=_C1703( C14 C1703 ) C14_=_C1724( C14 C1724 ) C14_=_C1829( C14 C1829 ) C14_=_C1830( C14 C1830 ) C14_=_C1831( C14 C1831 ) C14_=_C1832( C14 C1832 ) \nC14_=_C1833( C14 C1833 ) C14_=_C1834( C14 C1834 ) C14_=_C1835( C14 C1835 ) C14_=_C1836( C14 C1836 ) C14_=_C1837( C14 C1837 ) C14_=_C1838( C14 C1838 ) \nC14_=_C1839( C14 C1839 ) C14_=_C1840( C14 C1840 ) C14_=_C1841( C14 C1841 ) C14_=_C1842( C14 C1842 ) C14_=_C1843( C14 C1843 ) C14_=_C1844( C14 C1844 ) \nC14_=_C1845( C14 C1845 ) C14_=_C1846( C14 C1846 ) C30_=_C80( C30 C80 ) C30_=_C102( C30 C102 ) C30_=_C125( C30 C125 ) C30_=_C148( C30 C148 ) \nC30_=_C189( C30 C189 ) C30_=_C229( C30 C229 ) C30_=_C249( C30 C249 ) C30_=_C250( C30 C250 ) C30_=_C251( C30 C251 ) C30_=_C252( C30 C252 ) \nC30_=_C253( C30 C253 ) C30_=_C254( C30 C254 ) C30_=_C255( C30 C255 ) C30_=_C256( C30 C256 ) C30_=_C257( C30 C257 ) C30_=_C258( C30 C258 ) \nC30_=_C259( C30 C259 ) C30_=_C260( C30 C260 ) C30_=_C261( C30 C261 ) C30_=_C262( C30 C262 ) C30_=_C263( C30 C263 ) C30_=_C264( C30 C264 ) \nC30_=_C265( C30 C265 ) C30_=_C266( C30 C266 ) C30_=_C267( C30 C267 ) C30_=_C268( C30 C268 ) C80_=_C102( C80 C102 ) C80_=_C125( C80 C125 ) \nC80_=_C148( C80 C148 ) C80_=_C189( C80 C189 ) C80_=_C229( C80 C229 ) C80_=_C249( C80 C249 ) C80_=_C250( C80 C250 ) C80_=_C251( C80 C251 ) \nC80_=_C252( C80 C252 ) C80_=_C253( C80 C253 ) C80_=_C254( C80 C254 ) C80_=_C255( C80 C255 ) C80_=_C256( C80 C256 ) C80_=_C257( C80 C257 ) \nC80_=_C258( C80 C258 ) C80_=_C259( C80 C259 ) C80_=_C260( C80 C260 ) C80_=_C261( C80 C261 ) C80_=_C262( C80 C262 ) C80_=_C263( C80 C263 ) \nC80_=_C264( C80 C264 ) C80_=_C265( C80 C265 ) C80_=_C266( C80 C266 ) C80_=_C267( C80 C267 ) C80_=_C268( C80 C268 ) C102_=_C125( C102 C125 ) \nC102_=_C148( C102 C148 ) C102_=_C189( C102 C189 ) C102_=_C229( C102 C229 ) C102_=_C249( C102 C249 ) C102_=_C250( C102 C250 ) C102_=_C251( C102 C251 ) \nC102_=_C252( C102 C252 ) C102_=_C253( C102 C253 ) C102_=_C254( C102 C254 ) C102_=_C255( C102 C255 ) C102_=_C256( C102 C256 ) C102_=_C257( C102 C257 ) \nC102_=_C258( C102 C258 ) C102_=_C259( C102 C259 ) C102_=_C260( C102 C260 ) C102_=_C261( C102 C261 ) C102_=_C262( C102 C262 ) C102_=_C263( C102 C263 ) \nC102_=_C264( C102 C264 ) C102_=_C265( C102 C265 ) C102_=_C266( C102 C266 ) C102_=_C267( C102 C267 ) C102_=_C268( C102 C268 ) C125_=_C148( C125 C148 ) \nC125_=_C189( C125 C189 ) C125_=_C229( C125 C229 ) C125_=_C249( C125 C249 ) C125_=_C250( C125 C250 ) C125_=_C251( C125 C251 ) C125_=_C252( C125 C252 ) \nC125_=_C253( C125 C253 ) C125_=_C254( C125 C254 ) C125_=_C255( C125 C255 ) C125_=_C256( C125 C256 ) C125_=_C257( C125 C257 ) C125_=_C258( C125 C258 ) \nC125_=_C259( C125 C259 ) C125_=_C260( C125 C260 ) C125_=_C261( C125 C261 ) C125_=_C262( C125 C262 ) C125_=_C263( C125 C263 ) C125_=_C264( C125 C264 ) \nC125_=_C265( C125 C265 ) C125_=_C266( C125 C266 ) C125_=_C267( C125 C267 ) C125_=_C268( C125 C268 ) C148_=_C189( C148 C189 ) C148_=_C229( C148 C229 ) \nC148_=_C249( C148 C249 ) C148_=_C250( C148 C250 ) C148_=_C251( C148 C251 ) C148_=_C252( C148 C252 ) C148_=_C253( C148 C253 ) C148_=_C254( C148 C254 ) \nC148_=_C255( C148 C255 ) C148_=_C256( C148 C256 ) C148_=_C257( C148 C257 ) C148_=_C258( C148 C258 ) C148_=_C259( C148 C259 ) C148_=_C260( C148 C260 ) \nC148_=_C261( C148 C261 ) C148_=_C262( C148 C262 ) C148_=_C263( C148 C263 ) C148_=_C264( C148 C264 ) C148_=_C265( C148 C265 ) C148_=_C266( C148 C266 ) \nC148_=_C267( C148 C267 ) C148_=_C268( C148 C268 ) C189_=_C229( C189 C229 ) C189_=_C249( C189 C249 ) C189_=_C250( C189 C250 ) C189_=_C251( C189 C251 ) \nC189_=_C252( C189 C252 ) C189_=_C253( C189 C253 ) C189_=_C254( C189 C254 ) C189_=_C255( C189 C255 ) C189_=_C256( C189 C256 ) C189_=_C257( C189 C257 ) \nC189_=_C258( C189 C258 ) C189_=_C259( C189 C259 ) C189_=_C260( C189 C260 ) C189_=_C261( C189 C261 ) C189_=_C262( C189 C262 ) C189_=_C263( C189 C263 ) \nC189_=_C264( C189 C264 ) C189_=_C265( C189 C265 ) C189_=_C266( C189 C266 ) C189_=_C267( C189 C267 ) C189_=_C268( C189 C268 ) C229_=_C239( C229 C239 ) \nC229_=_C249( C229 C249 ) C229_=_C250( C229 C250 ) C229_=_C251( C229 C251 ) C229_=_C252( C229 C252 ) C229_=_C253( C229 C253 ) C229_=_C254( C229 C254 ) \nC229_=_C255( C229 C255 ) C229_=_C256( C229 C256 ) C229_=_C257( C229 C257 ) C229_=_C258( C229 C258 ) C229_=_C259( C229 C259 ) C229_=_C260( C229 C260 ) \nC229_=_C261( C229 C261 ) C229_=_C262( C229 C262 ) C229_=_C263( C229 C263 ) C229_=_C264( C229 C264 ) C229_=_C265( C229 C265 ) C229_=_C266( C229 C266 ) \nC229_=_C267( C229 C267 ) C229_=_C268( C229 C268 ) C239_=_C257( C239 C257 ) C239_=_C292( C239 C292 ) C239_=_C952( C239 C952 ) C239_=_C1004( C239 C1004 ) \nC239_=_C1265( C239 C1265 ) C239_=_C1427( C239 C1427 ) C239_=_C1703( C239 C1703 ) C239_=_C1724( C239 C1724 ) C239_=_C1829( C239 C1829 ) C239_=_C1830( C239 C1830 ) \nC239_=_C1831( C239 C1831 ) C239_=_C1832( C239 C1832 ) C239_=_C1833( C239 C1833 ) C239_=_C1834( C239 C1834 ) C239_=_C1835( C239 C1835 ) C239_=_C1836( C239 C1836 ) \nC239_=_C1837( C239 C1837 ) C239_=_C1838( C239 C1838 ) C239_=_C1839( C239 C1839 ) C239_=_C1840( C239 C1840 ) C239_=_C1841( C239 C1841 ) C239_=_C1842( C239 C1842 ) \nC239_=_C1843( C239 C1843 ) C239_=_C1844( C239 C1844 ) C239_=_C1845( C239 C1845 ) C239_=_C1846( C239 C1846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w:t>
      </w:r>
    </w:p>
    <w:p>
      <w:pPr>
        <w:pStyle w:val="PreformattedText"/>
        <w:bidi w:val="0"/>
        <w:spacing w:before="0" w:after="0"/>
        <w:jc w:val="left"/>
        <w:rPr/>
      </w:pPr>
      <w:r>
        <w:rPr/>
        <w:t xml:space="preserve"> </w:t>
      </w:r>
      <w:r>
        <w:rPr/>
        <w:t>) C249_=_C263( C249 C263 ) \nC249_=_C264( C249 C264 ) C249_=_C265( C249 C265 ) C249_=_C266( C249 C266 ) C249_=_C267( C249 C267 ) C249_=_C268( C249 C268 ) C249_=_C292( C249 C292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6( C251 C266 ) C251_=_C267( C251 C267 ) C251_=_C268( C251 C268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66( C252 C266 ) C252_=_C267( C252 C267 ) C252_=_C268( C252 C268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1004( C254 C1004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1265( C255 C1265 ) C256_=_C257( C256 C257 ) \nC256_=_C258( C256 C258 ) C256_=_C259( C256 C259 ) C256_=_C260( C256 C260 ) C256_=_C261( C256 C261 ) C256_=_C262( C256 C262 ) C256_=_C263( C256 C263 ) \nC256_=_C264( C256 C264 ) C256_=_C265( C256 C265 ) C256_=_C266( C256 C266 ) C256_=_C267( C256 C267 ) C256_=_C268( C256 C268 ) C256_=_C1703( C256 C1703 ) \nC257_=_C258( C257 C258 ) C257_=_C259( C257 C259 ) C257_=_C260( C257 C260 ) C257_=_C261( C257 C261 ) C257_=_C262( C257 C262 ) C257_=_C263( C257 C263 ) \nC257_=_C264( C257 C264 ) C257_=_C265( C257 C265 ) C257_=_C266( C257 C266 ) C257_=_C267( C257 C267 ) C257_=_C268( C257 C268 ) C257_=_C292( C257 C292 ) \nC257_=_C952( C257 C952 ) C257_=_C1004( C257 C1004 ) C257_=_C1265( C257 C1265 ) C257_=_C1427( C257 C1427 ) C257_=_C1703( C257 C1703 ) C257_=_C1724( C257 C1724 ) \nC257_=_C1829( C257 C1829 ) C257_=_C1830( C257 C1830 ) C257_=_C1831( C257 C1831 ) C257_=_C1832( C257 C1832 ) C257_=_C1833( C257 C1833 ) C257_=_C1834( C257 C1834 ) \nC257_=_C1835( C257 C1835 ) C257_=_C1836( C257 C1836 ) C257_=_C1837( C257 C1837 ) C257_=_C1838( C257 C1838 ) C257_=_C1839( C257 C1839 ) C257_=_C1840( C257 C1840 ) \nC257_=_C1841( C257 C1841 ) C257_=_C1842( C257 C1842 ) C257_=_C1843( C257 C1843 ) C257_=_C1844( C257 C1844 ) C257_=_C1845( C257 C1845 ) C257_=_C1846( C257 C1846 ) \nC258_=_C259( C258 C259 ) C258_=_C260( C258 C260 ) C258_=_C261( C258 C261 ) C258_=_C262( C258 C262 ) C258_=_C263( C258 C263 ) C258_=_C264( C258 C264 ) \nC258_=_C265( C258 C265 ) C258_=_C266( C258 C266 ) C258_=_C267( C258 C267 ) C258_=_C268( C258 C268 ) C259_=_C260( C259 C260 ) C259_=_C261( C259 C261 ) \nC259_=_C262( C259 C262 ) C259_=_C263( C259 C263 ) C259_=_C264( C259 C264 ) C259_=_C265( C259 C265 ) C259_=_C266( C259 C266 ) C259_=_C267( C259 C267 ) \nC259_=_C268( C259 C268 ) C260_=_C261( C260 C261 ) C260_=_C262( C260 C262 ) C260_=_C263( C260 C263 ) C260_=_C264( C260 C264 ) C260_=_C265( C260 C265 ) \nC260_=_C266( C260 C266 ) C260_=_C267( C260 C267 ) C260_=_C268( C260 C268 ) C260_=_C1835( C260 C1835 ) C261_=_C262( C261 C262 ) C261_=_C263( C261 C263 ) \nC261_=_C264( C261 C264 ) C261_=_C265( C261 C265 ) C261_=_C266( C261 C266 ) C261_=_C267( C261 C267 ) C261_=_C268( C261 C268 ) C262_=_C263( C262 C263 ) \nC262_=_C264( C262 C264 ) C262_=_C265( C262 C265 ) C262_=_C266( C262 C266 ) C262_=_C267( C262 C267 ) C262_=_C268( C262 C268 ) C262_=_C1836( C262 C1836 ) \nC263_=_C264( C263 C264 ) C263_=_C265( C263 C265 ) C263_=_C266( C263 C266 ) C263_=_C267( C263 C267 ) C263_=_C268( C263 C268 ) C264_=_C265( C264 C265 ) \nC264_=_C266( C264 C266 ) C264_=_C267( C264 C267 ) C264_=_C268( C264 C268 ) C265_=_C266( C265 C266 ) C265_=_C267( C265 C267 ) C265_=_C268( C265 C268 ) \nC266_=_C267( C266 C267 ) C266_=_C268( C266 C268 ) C267_=_C268( C267 C268 ) C267_=_C1842( C267 C1842 ) C292_=_C952( C292 C952 ) C292_=_C1004( C292 C1004 ) \nC292_=_C1265( C292 C1265 ) C292_=_C1427( C292 C1427 ) C292_=_C1703( C292 C1703 ) C292_=_C1724( C292 C1724 ) C292_=_C1829( C292 C1829 ) C292_=_C1830( C292 C1830 ) \nC292_=_C1831( C292 C1831 ) C292_=_C1832( C292 C1832 ) C292_=_C1833( C292 C1833 ) C292_=_C1834( C292 C1834 ) C292_=_C1835( C292 C1835 ) C292_=_C1836( C292 C1836 ) \nC292_=_C1837( C292 C1837 ) C292_=_C1838( C292 C1838 ) C292_=_C1839( C292 C1839 ) C292_=_C1840( C292 C1840 ) C292_=_C1841( C292 C1841 ) C292_=_C1842( C292 C1842 ) \nC292_=_C1843( C292 C1843 ) C292_=_C1844( C292 C1844 ) C292_=_C1845( C292 C1845 ) C292_=_C1846( C292 C1846 ) C952_=_C1004( C952 C1004 ) C952_=_C1265( C952 C1265 ) \nC952_=_C1427( C952 C1427 ) C952_=_C1703( C952 C1703 ) C952_=_C1724( C952 C1724 ) C952_=_C1829( C952 C1829 ) C952_=_C1830( C952 C1830 ) C952_=_C1831( C952 C1831 ) \nC952_=_C1832( C952 C1832 ) C952_=_C1833( C952 C1833 ) C952_=_C1834( C952 C1834 ) C952_=_C1835( C952 C1835 ) C952_=_C1836( C952 C1836 ) C952_=_C1837( C952 C1837 ) \nC952_=_C1838( C952 C1838 ) C952_=_C1839( C952 C1839 ) C952_=_C1840( C952 C1840 ) C952_=_C1841( C952 C1841 ) C952_=_C1842( C952 C1842 ) C952_=_C1843( C952 C1843 ) \nC952_=_C1844( C952 C1844 ) C952_=_C1845( C952 C1845 ) C952_=_C1846( C952 C1846 ) C1004_=_C1265( C1004 C1265 ) C1004_=_C1427( C1004 C1427 ) C1004_=_C1703( C1004 C1703 ) \nC1004_=_C1724( C1004 C1724 ) C1004_=_C1829( C1004 C1829 ) C1004_=_C1830( C1004 C1830 ) C1004_=_C1831( C1004 C1831 ) C1004_=_C1832( C1004 C1832 ) C1004_=_C1833( C1004 C1833 ) \nC1004_=_C1834( C1004 C1834 ) C1004_=_C1835( C1004 C1835 ) C1004_=_C1836( C1004 C1836 ) C1004_=_C1837( C1004 C1837 ) C1004_=_C1838( C1004 C1838 ) C1004_=_C1839( C1004 C1839 ) \nC1004_=_C1840( C1004 C1840 ) C1004_=_C1841( C1004 C1841 ) C1004_=_C1842( C1004 C1842 ) C1004_=_C1843( C1004 C1843 ) C1004_=_C1844( C1004 C1844 ) C1004_=_C1845( C1004 C1845 ) \nC1004_=_C1846( C1004 C1846 ) C1265_=_C1427( C1265 C1427 ) C1265_=_C1703( C1265 C1703 ) C1265_=_C1724( C1265 C1724 ) C1265_=_C1829( C1265 C1829 ) C1265_=_C1830( C1265 C1830 ) \nC1265_=_C1831( C1265 C1831 ) C1265_=_C1832( C1265 C1832 ) C1265_=_C1833( C1265 C1833 ) C1265_=_C1834( C1265 C1834 ) C1265_=_C1835( C1265 C1835 ) C1265_=_C1836( C1265 C1836 ) \nC1265_=_C1837( C1265 C1837 ) C1265_=_C1838( C1265 C1838 ) C1265_=_C1839( C1265 C1839 ) C1265_=_C1840( C1265 C1840 ) C1265_=_C1841( C1265 C1841 ) C1265_=_C1842( C1265 C1842 ) \nC1265_=_C1843( C1265 C1843 ) C1265_=_C1844( C1265 C1844 ) C1265_=_C1845( C1265 C1845 ) C1265_=_C1846( C1265 C1846 ) C1427_=_C1703( C1427 C1703 ) C1427_=_C1724( C1427 C1724 ) \nC1427_=_C1829( C1427 C1829 ) C1427_=_C1830( C1427 C1830 ) C1427_=_C1831( C1427 C1831 ) C1427_=_C1832( C1427 C1832 ) C1427_=_C1833( C1427 C1833 ) C1427_=_C1834( C1427 C1834 ) \nC1427_=_C1835( C1427 C1835 ) C1427_=_C1836( C1427 C1836 ) C1427_=_C1837( C1427 C1837 ) C1427_=_C1838( C1427 C1838 ) C1427_=_C1839( C1427 C1839 ) C1427_=_C1840( C1427 C1840 ) \nC1427_=_C1841( C1427 C1841 ) C1427_=_C1842( C1427 C1842 ) C1427_=_C1843( C1427 C1843 ) C1427_=_C1844( C1427 C1844 ) C1427_=_C1845( C1427 C1845 ) C1427_=_C1846( C1427 C1846 ) \nC1703_=_C1724( C1703 C1724 ) C1703_=_C1829( C1703 C1829 ) C1703_=_C1830( C1703 C1830 ) C1703_=_C1831( C1703 C1831 ) C1703_=_C1832( C1703 C1832 ) C1703_=_C1833( C1703 C1833 ) \nC1703_=_C1834( C1703 C1834 ) C1703_=_C1835( C1703 C1835 ) C1703_=_C1836( C1703 C1836 ) C1703_=_C1837( C1703 C1837 ) C1703_=_C1838( C1703 C1838 ) C1703_=_C1839( C1703 C1839 ) \nC1703_=_C1840( C1703 C1840 ) C1703_=_C1841( C1703 C1841 ) C1703_=_C1842( C1703 C1842 ) C1703_=_C1843( C1703 C1843 ) C1703_=_C1844( C1703 C1844 ) C1703_=_C1845( C1703 C1845 ) \nC1703_=_C1846( C1703 C1846 ) C1724_=_C1829( C1724 C1829 ) C1724_=_C1830( C1724 C1830 ) C1724_=_C1831( C1724 C1831 ) C1724_=_C1832( C1724 C1832 ) C1724_=_C1833( C1724 C1833 ) \nC1724_=_C1834( C1724 C1834 ) C1724_=_C1835( C1724 C1835 ) C1724_=_C1836( C1724 C1836 ) C1724_=_C1837( C1724 C1837 ) C1724_=_C1838( C1724 C1838 ) C1724_=_C1839( C1724 C1839 ) \nC1724_=_C1840( C1724 C1840 ) C1724_=_C1841( C1724 C1841 ) C1724_=_C1842( C1724 C1842 ) C1724_=_C1843( C1724 C1843 ) C1724_=_C1844( C1724 C1844 ) C1724_=_C1845( C1724 C1845 ) \nC1724_=_C1846( C1724 C1846 ) C1829_=_C1830( C1829 C1830 ) C1829_=_C1831( C1829 C1831 ) C1829_=_C1832( C1829 C1832 ) C1829_=_C1833( C1829 C1833 ) C1829_=_C1834( C1829 C1834 ) \nC1829_=_C1835( C1829 C1835 ) C1829_=_C1836( C1829 C1836 ) C1829_=_C1837( C1829 C1837 ) C1829_=_C1838( C1829 C1838 ) C1829_=_C1839( C1829 C1839 ) C1829_=_C1840( C1829 C1840 ) \nC1829_=_C1841(</w:t>
      </w:r>
    </w:p>
    <w:p>
      <w:pPr>
        <w:pStyle w:val="PreformattedText"/>
        <w:bidi w:val="0"/>
        <w:spacing w:before="0" w:after="0"/>
        <w:jc w:val="left"/>
        <w:rPr/>
      </w:pPr>
      <w:r>
        <w:rPr/>
        <w:t xml:space="preserve"> </w:t>
      </w:r>
      <w:r>
        <w:rPr/>
        <w:t>C1829 C1841 ) C1829_=_C1842( C1829 C1842 ) C1829_=_C1843( C1829 C1843 ) C1829_=_C1844( C1829 C1844 ) C1829_=_C1845( C1829 C1845 ) C1829_=_C1846( C1829 C1846 ) \nC1830_=_C1831( C1830 C1831 ) C1830_=_C1832( C1830 C1832 ) C1830_=_C1833( C1830 C1833 ) C1830_=_C1834( C1830 C1834 ) C1830_=_C1835( C1830 C1835 ) C1830_=_C1836( C1830 C1836 ) \nC1830_=_C1837( C1830 C1837 ) C1830_=_C1838( C1830 C1838 ) C1830_=_C1839( C1830 C1839 ) C1830_=_C1840( C1830 C1840 ) C1830_=_C1841( C1830 C1841 ) C1830_=_C1842( C1830 C1842 ) \nC1830_=_C1843( C1830 C1843 ) C1830_=_C1844( C1830 C1844 ) C1830_=_C1845( C1830 C1845 ) C1830_=_C1846( C1830 C1846 ) C1831_=_C1832( C1831 C1832 ) C1831_=_C1833( C1831 C1833 ) \nC1831_=_C1834( C1831 C1834 ) C1831_=_C1835( C1831 C1835 ) C1831_=_C1836( C1831 C1836 ) C1831_=_C1837( C1831 C1837 ) C1831_=_C1838( C1831 C1838 ) C1831_=_C1839( C1831 C1839 ) \nC1831_=_C1840( C1831 C1840 ) C1831_=_C1841( C1831 C1841 ) C1831_=_C1842( C1831 C1842 ) C1831_=_C1843( C1831 C1843 ) C1831_=_C1844( C1831 C1844 ) C1831_=_C1845( C1831 C1845 ) \nC1831_=_C1846( C1831 C1846 ) C1832_=_C1833( C1832 C1833 ) C1832_=_C1834( C1832 C1834 ) C1832_=_C1835( C1832 C1835 ) C1832_=_C1836( C1832 C1836 ) C1832_=_C1837( C1832 C1837 ) \nC1832_=_C1838( C1832 C1838 ) C1832_=_C1839( C1832 C1839 ) C1832_=_C1840( C1832 C1840 ) C1832_=_C1841( C1832 C1841 ) C1832_=_C1842( C1832 C1842 ) C1832_=_C1843( C1832 C1843 ) \nC1832_=_C1844( C1832 C1844 ) C1832_=_C1845( C1832 C1845 ) C1832_=_C1846( C1832 C1846 ) C1833_=_C1834( C1833 C1834 ) C1833_=_C1835( C1833 C1835 ) C1833_=_C1836( C1833 C1836 ) \nC1833_=_C1837( C1833 C1837 ) C1833_=_C1838( C1833 C1838 ) C1833_=_C1839( C1833 C1839 ) C1833_=_C1840( C1833 C1840 ) C1833_=_C1841( C1833 C1841 ) C1833_=_C1842( C1833 C1842 ) \nC1833_=_C1843( C1833 C1843 ) C1833_=_C1844( C1833 C1844 ) C1833_=_C1845( C1833 C1845 ) C1833_=_C1846( C1833 C1846 ) C1834_=_C1835( C1834 C1835 ) C1834_=_C1836( C1834 C1836 ) \nC1834_=_C1837( C1834 C1837 ) C1834_=_C1838( C1834 C1838 ) C1834_=_C1839( C1834 C1839 ) C1834_=_C1840( C1834 C1840 ) C1834_=_C1841( C1834 C1841 ) C1834_=_C1842( C1834 C1842 ) \nC1834_=_C1843( C1834 C1843 ) C1834_=_C1844( C1834 C1844 ) C1834_=_C1845( C1834 C1845 ) C1834_=_C1846( C1834 C1846 ) C1835_=_C1836( C1835 C1836 ) C1835_=_C1837( C1835 C1837 ) \nC1835_=_C1838( C1835 C1838 ) C1835_=_C1839( C1835 C1839 ) C1835_=_C1840( C1835 C1840 ) C1835_=_C1841( C1835 C1841 ) C1835_=_C1842( C1835 C1842 ) C1835_=_C1843( C1835 C1843 ) \nC1835_=_C1844( C1835 C1844 ) C1835_=_C1845( C1835 C1845 ) C1835_=_C1846( C1835 C1846 ) C1836_=_C1837( C1836 C1837 ) C1836_=_C1838( C1836 C1838 ) C1836_=_C1839( C1836 C1839 ) \nC1836_=_C1840( C1836 C1840 ) C1836_=_C1841( C1836 C1841 ) C1836_=_C1842( C1836 C1842 ) C1836_=_C1843( C1836 C1843 ) C1836_=_C1844( C1836 C1844 ) C1836_=_C1845( C1836 C1845 ) \nC1836_=_C1846( C1836 C1846 ) C1837_=_C1838( C1837 C1838 ) C1837_=_C1839( C1837 C1839 ) C1837_=_C1840( C1837 C1840 ) C1837_=_C1841( C1837 C1841 ) C1837_=_C1842( C1837 C1842 ) \nC1837_=_C1843( C1837 C1843 ) C1837_=_C1844( C1837 C1844 ) C1837_=_C1845( C1837 C1845 ) C1837_=_C1846( C1837 C1846 ) C1838_=_C1839( C1838 C1839 ) C1838_=_C1840( C1838 C1840 ) \nC1838_=_C1841( C1838 C1841 ) C1838_=_C1842( C1838 C1842 ) C1838_=_C1843( C1838 C1843 ) C1838_=_C1844( C1838 C1844 ) C1838_=_C1845( C1838 C1845 ) C1838_=_C1846( C1838 C1846 ) \nC1839_=_C1840( C1839 C1840 ) C1839_=_C1841( C1839 C1841 ) C1839_=_C1842( C1839 C1842 ) C1839_=_C1843( C1839 C1843 ) C1839_=_C1844( C1839 C1844 ) C1839_=_C1845( C1839 C1845 ) \nC1839_=_C1846( C1839 C1846 ) C1840_=_C1841( C1840 C1841 ) C1840_=_C1842( C1840 C1842 ) C1840_=_C1843( C1840 C1843 ) C1840_=_C1844( C1840 C1844 ) C1840_=_C1845( C1840 C1845 ) \nC1840_=_C1846( C1840 C1846 ) C1841_=_C1842( C1841 C1842 ) C1841_=_C1843( C1841 C1843 ) C1841_=_C1844( C1841 C1844 ) C1841_=_C1845( C1841 C1845 ) C1841_=_C1846( C1841 C1846 ) \nC1842_=_C1843( C1842 C1843 ) C1842_=_C1844( C1842 C1844 ) C1842_=_C1845( C1842 C1845 ) C1842_=_C1846( C1842 C1846 ) C1843_=_C1844( C1843 C1844 ) C1843_=_C1845( C1843 C1845 ) \nC1843_=_C1846( C1843 C1846 ) C1844_=_C1845( C1844 C1845 ) C1844_=_C1846( C1844 C1846 ) C1845_=_C1846( C1845 C1846 ) "];106-&gt;155[label="54: C4 C14 C30 C80 C102 \nC125 C148 C189 C229 C239 C249 \nC250 C251 C252 C253 C254 C255 \nC256 C258 C259 C260 C261 C262 \nC263 C264 C265 C266 C267 C268 \nC292 C952 C1004 C1265 C1427 C1703 \nC1724 C1829 C1830 C1831 C1832 C1833 \nC1834 C1835 C1836 C1837 C1838 C1839 \nC1840 C1841 C1842 C1843 C1844 C1845 \nC1846 \n711: C4_=_C14 ,C4_=_C30 ,C4_=_C80 ,C4_=_C102 ,C4_=_C125 ,\nC4_=_C148 ,C4_=_C189 ,C4_=_C229 ,C4_=_C249 ,C4_=_C250 ,C4_=_C251 ,\nC4_=_C252 ,C4_=_C253 ,C4_=_C254 ,C4_=_C255 ,C4_=_C256 ,C4_=_C258 ,\nC4_=_C259 ,C4_=_C260 ,C4_=_C261 ,C4_=_C262 ,C4_=_C263 ,C4_=_C264 ,\nC4_=_C265 ,C4_=_C266 ,C4_=_C267 ,C4_=_C268 ,C14_=_C239 ,C14_=_C292 ,\nC14_=_C952 ,C14_=_C1004 ,C14_=_C1265 ,C14_=_C1427 ,C14_=_C1703 ,C14_=_C1724 ,\nC14_=_C1829 ,C14_=_C1830 ,C14_=_C1831 ,C14_=_C1832 ,C14_=_C1833 ,C14_=_C1834 ,\nC14_=_C1835 ,C14_=_C1836 ,C14_=_C1837 ,C14_=_C1838 ,C14_=_C1839 ,C14_=_C1840 ,\nC14_=_C1841 ,C14_=_C1842 ,C14_=_C1843 ,C14_=_C1844 ,C14_=_C1845 ,C14_=_C1846 ,\nC30_=_C80 ,C30_=_C102 ,C30_=_C125 ,C30_=_C148 ,C30_=_C189 ,C30_=_C229 ,\nC30_=_C249 ,C30_=_C250 ,C30_=_C251 ,C30_=_C252 ,C30_=_C253 ,C30_=_C254 ,\nC30_=_C255 ,C30_=_C256 ,C30_=_C258 ,C30_=_C259 ,C30_=_C260 ,C30_=_C261 ,\nC30_=_C262 ,C30_=_C263 ,C30_=_C264 ,C30_=_C265 ,C30_=_C266 ,C30_=_C267 ,\nC30_=_C268 ,C80_=_C102 ,C80_=_C125 ,C80_=_C148 ,C80_=_C189 ,C80_=_C229 ,\nC80_=_C249 ,C80_=_C250 ,C80_=_C251 ,C80_=_C252 ,C80_=_C253 ,C80_=_C254 ,\nC80_=_C255 ,C80_=_C256 ,C80_=_C258 ,C80_=_C259 ,C80_=_C260 ,C80_=_C261 ,\nC80_=_C262 ,C80_=_C263 ,C80_=_C264 ,C80_=_C265 ,C80_=_C266 ,C80_=_C267 ,\nC80_=_C268 ,C102_=_C125 ,C102_=_C148 ,C102_=_C189 ,C102_=_C229 ,C102_=_C249 ,\nC102_=_C250 ,C102_=_C251 ,C102_=_C252 ,C102_=_C253 ,C102_=_C254 ,C102_=_C255 ,\nC102_=_C256 ,C102_=_C258 ,C102_=_C259 ,C102_=_C260 ,C102_=_C261 ,C102_=_C262 ,\nC102_=_C263 ,C102_=_C264 ,C102_=_C265 ,C102_=_C266 ,C102_=_C267 ,C102_=_C268 ,\nC125_=_C148 ,C125_=_C189 ,C125_=_C229 ,C125_=_C249 ,C125_=_C250 ,C125_=_C251 ,\nC125_=_C252 ,C125_=_C253 ,C125_=_C254 ,C125_=_C255 ,C125_=_C256 ,C125_=_C258 ,\nC125_=_C259 ,C125_=_C260 ,C125_=_C261 ,C125_=_C262 ,C125_=_C263 ,C125_=_C264 ,\nC125_=_C265 ,C125_=_C266 ,C125_=_C267 ,C125_=_C268 ,C148_=_C189 ,C148_=_C229 ,\nC148_=_C249 ,C148_=_C250 ,C148_=_C251 ,C148_=_C252 ,C148_=_C253 ,C148_=_C254 ,\nC148_=_C255 ,C148_=_C256 ,C148_=_C258 ,C148_=_C259 ,C148_=_C260 ,C148_=_C261 ,\nC148_=_C262 ,C148_=_C263 ,C148_=_C264 ,C148_=_C265 ,C148_=_C266 ,C148_=_C267 ,\nC148_=_C268 ,C189_=_C229 ,C189_=_C249 ,C189_=_C250 ,C189_=_C251 ,C189_=_C252 ,\nC189_=_C253 ,C189_=_C254 ,C189_=_C255 ,C189_=_C256 ,C189_=_C258 ,C189_=_C259 ,\nC189_=_C260 ,C189_=_C261 ,C189_=_C262 ,C189_=_C263 ,C189_=_C264 ,C189_=_C265 ,\nC189_=_C266 ,C189_=_C267 ,C189_=_C268 ,C229_=_C239 ,C229_=_C249 ,C229_=_C250 ,\nC229_=_C251 ,C229_=_C252 ,C229_=_C253 ,C229_=_C254 ,C229_=_C255 ,C229_=_C256 ,\nC229_=_C258 ,C229_=_C259 ,C229_=_C260 ,C229_=_C261 ,C229_=_C262 ,C229_=_C263 ,\nC229_=_C264 ,C229_=_C265 ,C229_=_C266 ,C229_=_C267 ,C229_=_C268 ,C239_=_C292 ,\nC239_=_C952 ,C239_=_C1004 ,C239_=_C1265 ,C239_=_C1427 ,C239_=_C1703 ,C239_=_C1724 ,\nC239_=_C1829 ,C239_=_C1830 ,C239_=_C1831 ,C239_=_C1832 ,C239_=_C1833 ,C239_=_C1834 ,\nC239_=_C1835 ,C239_=_C1836 ,C239_=_C1837 ,C239_=_C1838 ,C239_=_C1839 ,C239_=_C1840 ,\nC239_=_C1841 ,C239_=_C1842 ,C239_=_C1843 ,C239_=_C1844 ,C239_=_C1845 ,C239_=_C1846 ,\nC249_=_C250 ,C249_=_C251 ,C249_=_C252 ,C249_=_C253 ,C249_=_C254 ,C249_=_C255 ,\nC249_=_C256 ,C249_=_C258 ,C249_=_C259 ,C249_=_C260 ,C249_=_C261 ,C249_=_C262 ,\nC249_=_C263 ,C249_=_C264 ,C249_=_C265 ,C249_=_C266 ,C249_=_C267 ,C249_=_C268 ,\nC249_=_C292 ,C250_=_C251 ,C250_=_C252 ,C250_=_C253 ,C250_=_C254 ,C250_=_C255 ,\nC250_=_C256 ,C250_=_C258 ,C250_=_C259 ,C250_=_C260 ,C250_=_C261 ,C250_=_C262 ,\nC250_=_C263 ,C250_=_C264 ,C250_=_C265 ,C250_=_C266 ,C250_=_C267 ,C250_=_C268 ,\nC251_=_C252 ,C251_=_C253 ,C251_=_C254 ,C251_=_C255 ,C251_=_C256 ,C251_=_C258 ,\nC251_=_C259 ,C251_=_C260 ,C251_=_C261 ,C251_=_C262 ,C251_=_C263 ,C251_=_C264 ,\nC251_=_C265 ,C251_=_C266 ,C251_=_C267 ,C251_=_C268 ,C252_=_C253 ,C252_=_C254 ,\nC252_=_C255 ,C252_=_C256 ,C252_=_C258 ,C252_=_C259 ,C252_=_C260 ,C252_=_C261 ,\nC252_=_C262 ,C252_=_C263 ,C252_=_C264 ,C252_=_C265 ,C252_=_C266 ,C252_=_C267 ,\nC252_=_C268 ,C253_=_C254 ,C253_=_C255 ,C253_=_C256 ,C253_=_C258 ,C253_=_C259 ,\nC253_=_C260 ,C253_=_C261 ,C253_=_C262 ,C253_=_C263 ,C253_=_C264 ,C253_=_C265 ,\nC253_=_C266 ,C253_=_C267 ,C253_=_C268 ,C254_=_C255 ,C254_=_C256 ,C254_=_C258 ,\nC254_=_C259 ,C254_=_C260 ,C254_=_C261 ,C254_=_C262 ,C254_=_C263 ,C254_=_C264 ,\nC254_=_C265 ,C254_=_C266 ,C254_=_C267 ,C254_=_C268 ,C254_=_C1004 ,C255_=_C256 ,\nC255_=_C258 ,C255_=_C259 ,C255_=_C260 ,C255_=_C261 ,C255_=_C262 ,C255_=_C263 ,\nC255_=_C264 ,C255_=_C265 ,C255_=_C266 ,C255_=_C267 ,C255_=_C268 ,C255_=_C1265 ,\nC256_=_C258 ,C256_=_C259 ,C256_=_C260 ,C256_=_C261 ,C256_=_C262 ,C256_=_C263 ,\nC256_=_C264 ,C256_=_C265 ,C256_=_C266 ,C256_=_C267 ,C256_=_C268 ,C256_=_C1703 ,\nC258_=_C259 ,C258_=_C260 ,C258_=_C261 ,C258_=_C262 ,C258_=_C263 ,C258_=_C264 ,\nC258_=_C265 ,C258_=_C266 ,C258_=_C267 ,C258_=_C268 ,C259_=_C260 ,C259_=_C261 ,\nC259_=_C262 ,C259_=_C263 ,C259_=_C264 ,C259_=_C265 ,C259_=_C266 ,C259_=_C267 ,\nC259_=_C268 ,C260_=_C261 ,C260_=_C262 ,C260_=_C263 ,C260_=_C264 ,C260_=_C265 ,\nC260_=_C266 ,C260_=_C267 ,C260_=_C268 ,C260_=_C1835 ,C261_=_C262 ,C261_=_C263 ,\nC261_=_C264 ,C261_=_C265 ,C261_=_C266 ,C261_=_C267 ,C261_=_C268 ,C262_=_C263 ,\nC262_=_C264 ,C262_=_C265 ,C262_=_C266 ,C262_=_C267 ,C262_=_C268 ,C262_=_C1836 ,\nC263_=_C264 ,C263_=_C265 ,C263_=_C266 ,C263_=_C267 ,C263_=_C268 ,C264_=_C265 ,\nC264_=_C266 ,C264_=_C267 ,C264_=_C268 ,C265_=_C266 ,C265_=_C267 ,C265_=_C268 ,\nC266_=_C267 ,C266_=_C268 ,C267_=_C268 ,C267_=_C1842 ,C292_=_C952 ,C292_=_C1004</w:t>
      </w:r>
    </w:p>
    <w:p>
      <w:pPr>
        <w:pStyle w:val="PreformattedText"/>
        <w:bidi w:val="0"/>
        <w:spacing w:before="0" w:after="0"/>
        <w:jc w:val="left"/>
        <w:rPr/>
      </w:pPr>
      <w:r>
        <w:rPr/>
        <w:t xml:space="preserve"> </w:t>
      </w:r>
      <w:r>
        <w:rPr/>
        <w:t>,\nC292_=_C1265 ,C292_=_C1427 ,C292_=_C1703 ,C292_=_C1724 ,C292_=_C1829 ,C292_=_C1830 ,\nC292_=_C1831 ,C292_=_C1832 ,C292_=_C1833 ,C292_=_C1834 ,C292_=_C1835 ,C292_=_C1836 ,\nC292_=_C1837 ,C292_=_C1838 ,C292_=_C1839 ,C292_=_C1840 ,C292_=_C1841 ,C292_=_C1842 ,\nC292_=_C1843 ,C292_=_C1844 ,C292_=_C1845 ,C292_=_C1846 ,C952_=_C1004 ,C952_=_C1265 ,\nC952_=_C1427 ,C952_=_C1703 ,C952_=_C1724 ,C952_=_C1829 ,C952_=_C1830 ,C952_=_C1831 ,\nC952_=_C1832 ,C952_=_C1833 ,C952_=_C1834 ,C952_=_C1835 ,C952_=_C1836 ,C952_=_C1837 ,\nC952_=_C1838 ,C952_=_C1839 ,C952_=_C1840 ,C952_=_C1841 ,C952_=_C1842 ,C952_=_C1843 ,\nC952_=_C1844 ,C952_=_C1845 ,C952_=_C1846 ,C1004_=_C1265 ,C1004_=_C1427 ,C1004_=_C1703 ,\nC1004_=_C1724 ,C1004_=_C1829 ,C1004_=_C1830 ,C1004_=_C1831 ,C1004_=_C1832 ,C1004_=_C1833 ,\nC1004_=_C1834 ,C1004_=_C1835 ,C1004_=_C1836 ,C1004_=_C1837 ,C1004_=_C1838 ,C1004_=_C1839 ,\nC1004_=_C1840 ,C1004_=_C1841 ,C1004_=_C1842 ,C1004_=_C1843 ,C1004_=_C1844 ,C1004_=_C1845 ,\nC1004_=_C1846 ,C1265_=_C1427 ,C1265_=_C1703 ,C1265_=_C1724 ,C1265_=_C1829 ,C1265_=_C1830 ,\nC1265_=_C1831 ,C1265_=_C1832 ,C1265_=_C1833 ,C1265_=_C1834 ,C1265_=_C1835 ,C1265_=_C1836 ,\nC1265_=_C1837 ,C1265_=_C1838 ,C1265_=_C1839 ,C1265_=_C1840 ,C1265_=_C1841 ,C1265_=_C1842 ,\nC1265_=_C1843 ,C1265_=_C1844 ,C1265_=_C1845 ,C1265_=_C1846 ,C1427_=_C1703 ,C1427_=_C1724 ,\nC1427_=_C1829 ,C1427_=_C1830 ,C1427_=_C1831 ,C1427_=_C1832 ,C1427_=_C1833 ,C1427_=_C1834 ,\nC1427_=_C1835 ,C1427_=_C1836 ,C1427_=_C1837 ,C1427_=_C1838 ,C1427_=_C1839 ,C1427_=_C1840 ,\nC1427_=_C1841 ,C1427_=_C1842 ,C1427_=_C1843 ,C1427_=_C1844 ,C1427_=_C1845 ,C1427_=_C1846 ,\nC1703_=_C1724 ,C1703_=_C1829 ,C1703_=_C1830 ,C1703_=_C1831 ,C1703_=_C1832 ,C1703_=_C1833 ,\nC1703_=_C1834 ,C1703_=_C1835 ,C1703_=_C1836 ,C1703_=_C1837 ,C1703_=_C1838 ,C1703_=_C1839 ,\nC1703_=_C1840 ,C1703_=_C1841 ,C1703_=_C1842 ,C1703_=_C1843 ,C1703_=_C1844 ,C1703_=_C1845 ,\nC1703_=_C1846 ,C1724_=_C1829 ,C1724_=_C1830 ,C1724_=_C1831 ,C1724_=_C1832 ,C1724_=_C1833 ,\nC1724_=_C1834 ,C1724_=_C1835 ,C1724_=_C1836 ,C1724_=_C1837 ,C1724_=_C1838 ,C1724_=_C1839 ,\nC1724_=_C1840 ,C1724_=_C1841 ,C1724_=_C1842 ,C1724_=_C1843 ,C1724_=_C1844 ,C1724_=_C1845 ,\nC1724_=_C1846 ,C1829_=_C1830 ,C1829_=_C1831 ,C1829_=_C1832 ,C1829_=_C1833 ,C1829_=_C1834 ,\nC1829_=_C1835 ,C1829_=_C1836 ,C1829_=_C1837 ,C1829_=_C1838 ,C1829_=_C1839 ,C1829_=_C1840 ,\nC1829_=_C1841 ,C1829_=_C1842 ,C1829_=_C1843 ,C1829_=_C1844 ,C1829_=_C1845 ,C1829_=_C1846 ,\nC1830_=_C1831 ,C1830_=_C1832 ,C1830_=_C1833 ,C1830_=_C1834 ,C1830_=_C1835 ,C1830_=_C1836 ,\nC1830_=_C1837 ,C1830_=_C1838 ,C1830_=_C1839 ,C1830_=_C1840 ,C1830_=_C1841 ,C1830_=_C1842 ,\nC1830_=_C1843 ,C1830_=_C1844 ,C1830_=_C1845 ,C1830_=_C1846 ,C1831_=_C1832 ,C1831_=_C1833 ,\nC1831_=_C1834 ,C1831_=_C1835 ,C1831_=_C1836 ,C1831_=_C1837 ,C1831_=_C1838 ,C1831_=_C1839 ,\nC1831_=_C1840 ,C1831_=_C1841 ,C1831_=_C1842 ,C1831_=_C1843 ,C1831_=_C1844 ,C1831_=_C1845 ,\nC1831_=_C1846 ,C1832_=_C1833 ,C1832_=_C1834 ,C1832_=_C1835 ,C1832_=_C1836 ,C1832_=_C1837 ,\nC1832_=_C1838 ,C1832_=_C1839 ,C1832_=_C1840 ,C1832_=_C1841 ,C1832_=_C1842 ,C1832_=_C1843 ,\nC1832_=_C1844 ,C1832_=_C1845 ,C1832_=_C1846 ,C1833_=_C1834 ,C1833_=_C1835 ,C1833_=_C1836 ,\nC1833_=_C1837 ,C1833_=_C1838 ,C1833_=_C1839 ,C1833_=_C1840 ,C1833_=_C1841 ,C1833_=_C1842 ,\nC1833_=_C1843 ,C1833_=_C1844 ,C1833_=_C1845 ,C1833_=_C1846 ,C1834_=_C1835 ,C1834_=_C1836 ,\nC1834_=_C1837 ,C1834_=_C1838 ,C1834_=_C1839 ,C1834_=_C1840 ,C1834_=_C1841 ,C1834_=_C1842 ,\nC1834_=_C1843 ,C1834_=_C1844 ,C1834_=_C1845 ,C1834_=_C1846 ,C1835_=_C1836 ,C1835_=_C1837 ,\nC1835_=_C1838 ,C1835_=_C1839 ,C1835_=_C1840 ,C1835_=_C1841 ,C1835_=_C1842 ,C1835_=_C1843 ,\nC1835_=_C1844 ,C1835_=_C1845 ,C1835_=_C1846 ,C1836_=_C1837 ,C1836_=_C1838 ,C1836_=_C1839 ,\nC1836_=_C1840 ,C1836_=_C1841 ,C1836_=_C1842 ,C1836_=_C1843 ,C1836_=_C1844 ,C1836_=_C1845 ,\nC1836_=_C1846 ,C1837_=_C1838 ,C1837_=_C1839 ,C1837_=_C1840 ,C1837_=_C1841 ,C1837_=_C1842 ,\nC1837_=_C1843 ,C1837_=_C1844 ,C1837_=_C1845 ,C1837_=_C1846 ,C1838_=_C1839 ,C1838_=_C1840 ,\nC1838_=_C1841 ,C1838_=_C1842 ,C1838_=_C1843 ,C1838_=_C1844 ,C1838_=_C1845 ,C1838_=_C1846 ,\nC1839_=_C1840 ,C1839_=_C1841 ,C1839_=_C1842 ,C1839_=_C1843 ,C1839_=_C1844 ,C1839_=_C1845 ,\nC1839_=_C1846 ,C1840_=_C1841 ,C1840_=_C1842 ,C1840_=_C1843 ,C1840_=_C1844 ,C1840_=_C1845 ,\nC1840_=_C1846 ,C1841_=_C1842 ,C1841_=_C1843 ,C1841_=_C1844 ,C1841_=_C1845 ,C1841_=_C1846 ,\nC1842_=_C1843 ,C1842_=_C1844 ,C1842_=_C1845 ,C1842_=_C1846 ,C1843_=_C1844 ,C1843_=_C1845 ,\nC1843_=_C1846 ,C1844_=_C1845 ,C1844_=_C1846 ,C1845_=_C1846 ,"];156[shape=box, label="id:156 level: 6\n55: C12 C17 C237 C240 C255 \nC260 C290 C295 C420 C631 C645 \nC716 C1000 C1009 C1239 C1252 C1263 \nC1264 C1265 C1266 C1267 C1268 C1269 \nC1270 C1271 C1272 C1273 C1274 C1275 \nC1276 C1277 C1278 C1279 C1280 C1281 \nC1282 C1552 C1715 C1835 C2166 C2185 \nC2282 C2400 C2605 C2637 C2815 C2991 \nC2992 C2993 C2994 C2995 C2996 C2997 \nC2998 C2999 \n775: C12_=_C17( C12 C17 ) C12_=_C237( C12 C237 ) C12_=_C255( C12 C255 ) C12_=_C290( C12 C290 ) C12_=_C631( C12 C631 ) \nC12_=_C716( C12 C716 ) C12_=_C1000( C12 C1000 ) C12_=_C1239( C12 C1239 ) C12_=_C1263( C12 C1263 ) C12_=_C1264( C12 C1264 ) C12_=_C1265( C12 C1265 ) \nC12_=_C1266( C12 C1266 ) C12_=_C1267( C12 C1267 ) C12_=_C1268( C12 C1268 ) C12_=_C1269( C12 C1269 ) C12_=_C1270( C12 C1270 ) C12_=_C1271( C12 C1271 ) \nC12_=_C1272( C12 C1272 ) C12_=_C1273( C12 C1273 ) C12_=_C1274( C12 C1274 ) C12_=_C1275( C12 C1275 ) C12_=_C1276( C12 C1276 ) C12_=_C1277( C12 C1277 ) \nC12_=_C1278( C12 C1278 ) C12_=_C1279( C12 C1279 ) C12_=_C1280( C12 C1280 ) C12_=_C1281( C12 C1281 ) C12_=_C1282( C12 C1282 ) C17_=_C240( C17 C240 ) \nC17_=_C260( C17 C260 ) C17_=_C295( C17 C295 ) C17_=_C420( C17 C420 ) C17_=_C645( C17 C645 ) C17_=_C1009( C17 C1009 ) C17_=_C1252( C17 C1252 ) \nC17_=_C1271( C17 C1271 ) C17_=_C1552( C17 C1552 ) C17_=_C1715( C17 C1715 ) C17_=_C1835( C17 C1835 ) C17_=_C2166( C17 C2166 ) C17_=_C2185( C17 C2185 ) \nC17_=_C2282( C17 C2282 ) C17_=_C2400( C17 C2400 ) C17_=_C2605( C17 C2605 ) C17_=_C2637( C17 C2637 ) C17_=_C2815( C17 C2815 ) C17_=_C2991( C17 C2991 ) \nC17_=_C2992( C17 C2992 ) C17_=_C2993( C17 C2993 ) C17_=_C2994( C17 C2994 ) C17_=_C2995( C17 C2995 ) C17_=_C2996( C17 C2996 ) C17_=_C2997( C17 C2997 ) \nC17_=_C2998( C17 C2998 ) C17_=_C2999( C17 C2999 ) C237_=_C240( C237 C240 ) C237_=_C255( C237 C255 ) C237_=_C290( C237 C290 ) C237_=_C631( C237 C631 ) \nC237_=_C716( C237 C716 ) C237_=_C1000( C237 C1000 ) C237_=_C1239( C237 C1239 ) C237_=_C1263( C237 C1263 ) C237_=_C1264( C237 C1264 ) C237_=_C1265( C237 C1265 ) \nC237_=_C1266( C237 C1266 ) C237_=_C1267( C237 C1267 ) C237_=_C1268( C237 C1268 ) C237_=_C1269( C237 C1269 ) C237_=_C1270( C237 C1270 ) C237_=_C1271( C237 C1271 ) \nC237_=_C1272( C237 C1272 ) C237_=_C1273( C237 C1273 ) C237_=_C1274( C237 C1274 ) C237_=_C1275( C237 C1275 ) C237_=_C1276( C237 C1276 ) C237_=_C1277( C237 C1277 ) \nC237_=_C1278( C237 C1278 ) C237_=_C1279( C237 C1279 ) C237_=_C1280( C237 C1280 ) C237_=_C1281( C237 C1281 ) C237_=_C1282( C237 C1282 ) C240_=_C260( C240 C260 ) \nC240_=_C295( C240 C295 ) C240_=_C420( C240 C420 ) C240_=_C645( C240 C645 ) C240_=_C1009( C240 C1009 ) C240_=_C1252( C240 C1252 ) C240_=_C1271( C240 C1271 ) \nC240_=_C1552( C240 C1552 ) C240_=_C1715( C240 C1715 ) C240_=_C1835( C240 C1835 ) C240_=_C2166( C240 C2166 ) C240_=_C2185( C240 C2185 ) C240_=_C2282( C240 C2282 ) \nC240_=_C2400( C240 C2400 ) C240_=_C2605( C240 C2605 ) C240_=_C2637( C240 C2637 ) C240_=_C2815( C240 C2815 ) C240_=_C2991( C240 C2991 ) C240_=_C2992( C240 C2992 ) \nC240_=_C2993( C240 C2993 ) C240_=_C2994( C240 C2994 ) C240_=_C2995( C240 C2995 ) C240_=_C2996( C240 C2996 ) C240_=_C2997( C240 C2997 ) C240_=_C2998( C240 C2998 ) \nC240_=_C2999( C240 C2999 ) C255_=_C260( C255 C260 ) C255_=_C290( C255 C290 ) C255_=_C631( C255 C631 ) C255_=_C716( C255 C716 ) C255_=_C1000( C255 C1000 ) \nC255_=_C1239( C255 C1239 ) C255_=_C1263( C255 C1263 ) C255_=_C1264( C255 C1264 ) C255_=_C1265( C255 C1265 ) C255_=_C1266( C255 C1266 ) C255_=_C1267( C255 C1267 ) \nC255_=_C1268( C255 C1268 ) C255_=_C1269( C255 C1269 ) C255_=_C1270( C255 C1270 ) C255_=_C1271( C255 C1271 ) C255_=_C1272( C255 C1272 ) C255_=_C1273( C255 C1273 ) \nC255_=_C1274( C255 C1274 ) C255_=_C1275( C255 C1275 ) C255_=_C1276( C255 C1276 ) C255_=_C1277( C255 C1277 ) C255_=_C1278( C255 C1278 ) C255_=_C1279( C255 C1279 ) \nC255_=_C1280( C255 C1280 ) C255_=_C1281( C255 C1281 ) C255_=_C1282( C255 C1282 ) C260_=_C295( C260 C295 ) C260_=_C420( C260 C420 ) C260_=_C645( C260 C645 ) \nC260_=_C1009( C260 C1009 ) C260_=_C1252( C260 C1252 ) C260_=_C1271( C260 C1271 ) C260_=_C1552( C260 C1552 ) C260_=_C1715( C260 C1715 ) C260_=_C1835( C260 C1835 ) \nC260_=_C2166( C260 C2166 ) C260_=_C2185( C260 C2185 ) C260_=_C2282( C260 C2282 ) C260_=_C2400( C260 C2400 ) C260_=_C2605( C260 C2605 ) C260_=_C2637( C260 C2637 ) \nC260_=_C2815( C260 C2815 ) C260_=_C2991( C260 C2991 ) C260_=_C2992( C260 C2992 ) C260_=_C2993( C260 C2993 ) C260_=_C2994( C260 C2994 ) C260_=_C2995( C260 C2995 ) \nC260_=_C2996( C260 C2996 ) C260_=_C2997( C260 C2997 ) C260_=_C2998( C260 C2998 ) C260_=_C2999( C260 C2999 ) C290_=_C295( C290 C295 ) C290_=_C631( C290 C631 ) \nC290_=_C716( C290 C716 ) C290_=_C1000( C290 C1000 ) C290_=_C1239( C290 C1239 ) C290_=_C1263( C290 C1263 ) C290_=_C1264( C290 C1264 ) C290_=_C1265( C290 C1265 ) \nC290_=_C1266( C290 C1266 ) C290_=_C1267( C290 C1267 ) C290_=_C1268( C290 C1268 ) C290_=_C1269( C290 C1269 ) C290_=_C1270( C290 C1270 ) C290_=_C1271( C290 C1271 ) \nC290_=_C1272( C290 C1272 ) C290_=_C1273( C290 C1273 ) C290_=_C1274( C290 C1274 ) C290_=_C1275( C290 C1275 ) C290_=_C1276( C290 C1276 ) C290_=_C1277( C290 C1277 ) \nC290_=_C1278( C290 C1278 ) C290_=_C1279( C290 C1279 ) C290_=_C1280( C290 C1280 ) C290_=_C1281( C290 C1281 ) C290_=_C1282( C290 C1282 ) C295_=_C420( C295 C420 ) \nC295_=_C645( C295 C645 ) C295_=_C1009( C295 C1009 ) C295_=_C1252( C295 C1252 ) C295_=_C1271( C295 C1271</w:t>
      </w:r>
    </w:p>
    <w:p>
      <w:pPr>
        <w:pStyle w:val="PreformattedText"/>
        <w:bidi w:val="0"/>
        <w:spacing w:before="0" w:after="0"/>
        <w:jc w:val="left"/>
        <w:rPr/>
      </w:pPr>
      <w:r>
        <w:rPr/>
        <w:t xml:space="preserve"> </w:t>
      </w:r>
      <w:r>
        <w:rPr/>
        <w:t>) C295_=_C1552( C295 C1552 ) C295_=_C1715( C295 C1715 ) \nC295_=_C1835( C295 C1835 ) C295_=_C2166( C295 C2166 ) C295_=_C2185( C295 C2185 ) C295_=_C2282( C295 C2282 ) C295_=_C2400( C295 C2400 ) C295_=_C2605( C295 C2605 ) \nC295_=_C2637( C295 C2637 ) C295_=_C2815( C295 C2815 ) C295_=_C2991( C295 C2991 ) C295_=_C2992( C295 C2992 ) C295_=_C2993( C295 C2993 ) C295_=_C2994( C295 C2994 ) \nC295_=_C2995( C295 C2995 ) C295_=_C2996( C295 C2996 ) C295_=_C2997( C295 C2997 ) C295_=_C2998( C295 C2998 ) C295_=_C2999( C295 C2999 ) C420_=_C645( C420 C645 ) \nC420_=_C1009( C420 C1009 ) C420_=_C1252( C420 C1252 ) C420_=_C1271( C420 C1271 ) C420_=_C1552( C420 C1552 ) C420_=_C1715( C420 C1715 ) C420_=_C1835( C420 C1835 ) \nC420_=_C2166( C420 C2166 ) C420_=_C2185( C420 C2185 ) C420_=_C2282( C420 C2282 ) C420_=_C2400( C420 C2400 ) C420_=_C2605( C420 C2605 ) C420_=_C2637( C420 C2637 ) \nC420_=_C2815( C420 C2815 ) C420_=_C2991( C420 C2991 ) C420_=_C2992( C420 C2992 ) C420_=_C2993( C420 C2993 ) C420_=_C2994( C420 C2994 ) C420_=_C2995( C420 C2995 ) \nC420_=_C2996( C420 C2996 ) C420_=_C2997( C420 C2997 ) C420_=_C2998( C420 C2998 ) C420_=_C2999( C420 C2999 ) C631_=_C645( C631 C645 ) C631_=_C716( C631 C716 ) \nC631_=_C1000( C631 C1000 ) C631_=_C1239( C631 C1239 ) C631_=_C1263( C631 C1263 ) C631_=_C1264( C631 C1264 ) C631_=_C1265( C631 C1265 ) C631_=_C1266( C631 C1266 ) \nC631_=_C1267( C631 C1267 ) C631_=_C1268( C631 C1268 ) C631_=_C1269( C631 C1269 ) C631_=_C1270( C631 C1270 ) C631_=_C1271( C631 C1271 ) C631_=_C1272( C631 C1272 ) \nC631_=_C1273( C631 C1273 ) C631_=_C1274( C631 C1274 ) C631_=_C1275( C631 C1275 ) C631_=_C1276( C631 C1276 ) C631_=_C1277( C631 C1277 ) C631_=_C1278( C631 C1278 ) \nC631_=_C1279( C631 C1279 ) C631_=_C1280( C631 C1280 ) C631_=_C1281( C631 C1281 ) C631_=_C1282( C631 C1282 ) C645_=_C1009( C645 C1009 ) C645_=_C1252( C645 C1252 ) \nC645_=_C1271( C645 C1271 ) C645_=_C1552( C645 C1552 ) C645_=_C1715( C645 C1715 ) C645_=_C1835( C645 C1835 ) C645_=_C2166( C645 C2166 ) C645_=_C2185( C645 C2185 ) \nC645_=_C2282( C645 C2282 ) C645_=_C2400( C645 C2400 ) C645_=_C2605( C645 C2605 ) C645_=_C2637( C645 C2637 ) C645_=_C2815( C645 C2815 ) C645_=_C2991( C645 C2991 ) \nC645_=_C2992( C645 C2992 ) C645_=_C2993( C645 C2993 ) C645_=_C2994( C645 C2994 ) C645_=_C2995( C645 C2995 ) C645_=_C2996( C645 C2996 ) C645_=_C2997( C645 C2997 ) \nC645_=_C2998( C645 C2998 ) C645_=_C2999( C645 C2999 ) C716_=_C1000( C716 C1000 ) C716_=_C1239( C716 C1239 ) C716_=_C1263( C716 C1263 ) C716_=_C1264( C716 C1264 ) \nC716_=_C1265( C716 C1265 ) C716_=_C1266( C716 C1266 ) C716_=_C1267( C716 C1267 ) C716_=_C1268( C716 C1268 ) C716_=_C1269( C716 C1269 ) C716_=_C1270( C716 C1270 ) \nC716_=_C1271( C716 C1271 ) C716_=_C1272( C716 C1272 ) C716_=_C1273( C716 C1273 ) C716_=_C1274( C716 C1274 ) C716_=_C1275( C716 C1275 ) C716_=_C1276( C716 C1276 ) \nC716_=_C1277( C716 C1277 ) C716_=_C1278( C716 C1278 ) C716_=_C1279( C716 C1279 ) C716_=_C1280( C716 C1280 ) C716_=_C1281( C716 C1281 ) C716_=_C1282( C716 C1282 ) \nC1000_=_C1009( C1000 C1009 ) C1000_=_C1239( C1000 C1239 ) C1000_=_C1263( C1000 C1263 ) C1000_=_C1264( C1000 C1264 ) C1000_=_C1265( C1000 C1265 ) C1000_=_C1266( C1000 C1266 ) \nC1000_=_C1267( C1000 C1267 ) C1000_=_C1268( C1000 C1268 ) C1000_=_C1269( C1000 C1269 ) C1000_=_C1270( C1000 C1270 ) C1000_=_C1271( C1000 C1271 ) C1000_=_C1272( C1000 C1272 ) \nC1000_=_C1273( C1000 C1273 ) C1000_=_C1274( C1000 C1274 ) C1000_=_C1275( C1000 C1275 ) C1000_=_C1276( C1000 C1276 ) C1000_=_C1277( C1000 C1277 ) C1000_=_C1278( C1000 C1278 ) \nC1000_=_C1279( C1000 C1279 ) C1000_=_C1280( C1000 C1280 ) C1000_=_C1281( C1000 C1281 ) C1000_=_C1282( C1000 C1282 ) C1009_=_C1252( C1009 C1252 ) C1009_=_C1271( C1009 C1271 ) \nC1009_=_C1552( C1009 C1552 ) C1009_=_C1715( C1009 C1715 ) C1009_=_C1835( C1009 C1835 ) C1009_=_C2166( C1009 C2166 ) C1009_=_C2185( C1009 C2185 ) C1009_=_C2282( C1009 C2282 ) \nC1009_=_C2400( C1009 C2400 ) C1009_=_C2605( C1009 C2605 ) C1009_=_C2637( C1009 C2637 ) C1009_=_C2815( C1009 C2815 ) C1009_=_C2991( C1009 C2991 ) C1009_=_C2992( C1009 C2992 ) \nC1009_=_C2993( C1009 C2993 ) C1009_=_C2994( C1009 C2994 ) C1009_=_C2995( C1009 C2995 ) C1009_=_C2996( C1009 C2996 ) C1009_=_C2997( C1009 C2997 ) C1009_=_C2998( C1009 C2998 ) \nC1009_=_C2999( C1009 C2999 ) C1239_=_C1252( C1239 C1252 ) C1239_=_C1263( C1239 C1263 ) C1239_=_C1264( C1239 C1264 ) C1239_=_C1265( C1239 C1265 ) C1239_=_C1266( C1239 C1266 ) \nC1239_=_C1267( C1239 C1267 ) C1239_=_C1268( C1239 C1268 ) C1239_=_C1269( C1239 C1269 ) C1239_=_C1270( C1239 C1270 ) C1239_=_C1271( C1239 C1271 ) C1239_=_C1272( C1239 C1272 ) \nC1239_=_C1273( C1239 C1273 ) C1239_=_C1274( C1239 C1274 ) C1239_=_C1275( C1239 C1275 ) C1239_=_C1276( C1239 C1276 ) C1239_=_C1277( C1239 C1277 ) C1239_=_C1278( C1239 C1278 ) \nC1239_=_C1279( C1239 C1279 ) C1239_=_C1280( C1239 C1280 ) C1239_=_C1281( C1239 C1281 ) C1239_=_C1282( C1239 C1282 ) C1252_=_C1271( C1252 C1271 ) C1252_=_C1552( C1252 C1552 ) \nC1252_=_C1715( C1252 C1715 ) C1252_=_C1835( C1252 C1835 ) C1252_=_C2166( C1252 C2166 ) C1252_=_C2185( C1252 C2185 ) C1252_=_C2282( C1252 C2282 ) C1252_=_C2400( C1252 C2400 ) \nC1252_=_C2605( C1252 C2605 ) C1252_=_C2637( C1252 C2637 ) C1252_=_C2815( C1252 C2815 ) C1252_=_C2991( C1252 C2991 ) C1252_=_C2992( C1252 C2992 ) C1252_=_C2993( C1252 C2993 ) \nC1252_=_C2994( C1252 C2994 ) C1252_=_C2995( C1252 C2995 ) C1252_=_C2996( C1252 C2996 ) C1252_=_C2997( C1252 C2997 ) C1252_=_C2998( C1252 C2998 ) C1252_=_C2999( C1252 C2999 ) \nC1263_=_C1264( C1263 C1264 ) C1263_=_C1265( C1263 C1265 ) C1263_=_C1266( C1263 C1266 ) C1263_=_C1267( C1263 C1267 ) C1263_=_C1268( C1263 C1268 ) C1263_=_C1269( C1263 C1269 ) \nC1263_=_C1270( C1263 C1270 ) C1263_=_C1271( C1263 C1271 ) C1263_=_C1272( C1263 C1272 ) C1263_=_C1273( C1263 C1273 ) C1263_=_C1274( C1263 C1274 ) C1263_=_C1275( C1263 C1275 ) \nC1263_=_C1276( C1263 C1276 ) C1263_=_C1277( C1263 C1277 ) C1263_=_C1278( C1263 C1278 ) C1263_=_C1279( C1263 C1279 ) C1263_=_C1280( C1263 C1280 ) C1263_=_C1281( C1263 C1281 ) \nC1263_=_C1282( C1263 C1282 ) C1263_=_C1552( C1263 C1552 ) C1264_=_C1265( C1264 C1265 ) C1264_=_C1266( C1264 C1266 ) C1264_=_C1267( C1264 C1267 ) C1264_=_C1268( C1264 C1268 ) \nC1264_=_C1269( C1264 C1269 ) C1264_=_C1270( C1264 C1270 ) C1264_=_C1271( C1264 C1271 ) C1264_=_C1272( C1264 C1272 ) C1264_=_C1273( C1264 C1273 ) C1264_=_C1274( C1264 C1274 ) \nC1264_=_C1275( C1264 C1275 ) C1264_=_C1276( C1264 C1276 ) C1264_=_C1277( C1264 C1277 ) C1264_=_C1278( C1264 C1278 ) C1264_=_C1279( C1264 C1279 ) C1264_=_C1280( C1264 C1280 ) \nC1264_=_C1281( C1264 C1281 ) C1264_=_C1282( C1264 C1282 ) C1264_=_C1715( C1264 C1715 ) C1265_=_C1266( C1265 C1266 ) C1265_=_C1267( C1265 C1267 ) C1265_=_C1268( C1265 C1268 ) \nC1265_=_C1269( C1265 C1269 ) C1265_=_C1270( C1265 C1270 ) C1265_=_C1271( C1265 C1271 ) C1265_=_C1272( C1265 C1272 ) C1265_=_C1273( C1265 C1273 ) C1265_=_C1274( C1265 C1274 ) \nC1265_=_C1275( C1265 C1275 ) C1265_=_C1276( C1265 C1276 ) C1265_=_C1277( C1265 C1277 ) C1265_=_C1278( C1265 C1278 ) C1265_=_C1279( C1265 C1279 ) C1265_=_C1280( C1265 C1280 ) \nC1265_=_C1281( C1265 C1281 ) C1265_=_C1282( C1265 C1282 ) C1265_=_C1835( C1265 C1835 ) C1266_=_C1267( C1266 C1267 ) C1266_=_C1268( C1266 C1268 ) C1266_=_C1269( C1266 C1269 ) \nC1266_=_C1270( C1266 C1270 ) C1266_=_C1271( C1266 C1271 ) C1266_=_C1272( C1266 C1272 ) C1266_=_C1273( C1266 C1273 ) C1266_=_C1274( C1266 C1274 ) C1266_=_C1275( C1266 C1275 ) \nC1266_=_C1276( C1266 C1276 ) C1266_=_C1277( C1266 C1277 ) C1266_=_C1278( C1266 C1278 ) C1266_=_C1279( C1266 C1279 ) C1266_=_C1280( C1266 C1280 ) C1266_=_C1281( C1266 C1281 ) \nC1266_=_C1282( C1266 C1282 ) C1266_=_C2166( C1266 C2166 ) C1267_=_C1268( C1267 C1268 ) C1267_=_C1269( C1267 C1269 ) C1267_=_C1270( C1267 C1270 ) C1267_=_C1271( C1267 C1271 ) \nC1267_=_C1272( C1267 C1272 ) C1267_=_C1273( C1267 C1273 ) C1267_=_C1274( C1267 C1274 ) C1267_=_C1275( C1267 C1275 ) C1267_=_C1276( C1267 C1276 ) C1267_=_C1277( C1267 C1277 ) \nC1267_=_C1278( C1267 C1278 ) C1267_=_C1279( C1267 C1279 ) C1267_=_C1280( C1267 C1280 ) C1267_=_C1281( C1267 C1281 ) C1267_=_C1282( C1267 C1282 ) C1267_=_C2185( C1267 C2185 ) \nC1268_=_C1269( C1268 C1269 ) C1268_=_C1270( C1268 C1270 ) C1268_=_C1271( C1268 C1271 ) C1268_=_C1272( C1268 C1272 ) C1268_=_C1273( C1268 C1273 ) C1268_=_C1274( C1268 C1274 ) \nC1268_=_C1275( C1268 C1275 ) C1268_=_C1276( C1268 C1276 ) C1268_=_C1277( C1268 C1277 ) C1268_=_C1278( C1268 C1278 ) C1268_=_C1279( C1268 C1279 ) C1268_=_C1280( C1268 C1280 ) \nC1268_=_C1281( C1268 C1281 ) C1268_=_C1282( C1268 C1282 ) C1268_=_C2282( C1268 C2282 ) C1269_=_C1270( C1269 C1270 ) C1269_=_C1271( C1269 C1271 ) C1269_=_C1272( C1269 C1272 ) \nC1269_=_C1273( C1269 C1273 ) C1269_=_C1274( C1269 C1274 ) C1269_=_C1275( C1269 C1275 ) C1269_=_C1276( C1269 C1276 ) C1269_=_C1277( C1269 C1277 ) C1269_=_C1278( C1269 C1278 ) \nC1269_=_C1279( C1269 C1279 ) C1269_=_C1280( C1269 C1280 ) C1269_=_C1281( C1269 C1281 ) C1269_=_C1282( C1269 C1282 ) C1269_=_C2400( C1269 C2400 ) C1270_=_C1271( C1270 C1271 ) \nC1270_=_C1272( C1270 C1272 ) C1270_=_C1273( C1270 C1273 ) C1270_=_C1274( C1270 C1274 ) C1270_=_C1275( C1270 C1275 ) C1270_=_C1276( C1270 C1276 ) C1270_=_C1277( C1270 C1277 ) \nC1270_=_C1278( C1270 C1278 ) C1270_=_C1279( C1270 C1279 ) C1270_=_C1280( C1270 C1280 ) C1270_=_C1281( C1270 C1281 ) C1270_=_C1282( C1270 C1282 ) C1271_=_C1272( C1271 C1272 ) \nC1271_=_C1273( C1271 C1273 ) C1271_=_C1274( C1271 C1274 ) C1271_=_C1275( C1271 C1275 ) C1271_=_C1276( C1271 C1276 ) C1271_=_C1277( C1271 C1277 ) C1271_=_C1278( C1271 C1278 ) \nC1271_=_C1279( C1271 C1279 ) C1271_=_C1280( C1271 C1280 ) C1271_=_C1281( C1271 C1281 ) C1271_=_C1282( C1271 C1282 ) C1271_=_C1552( C1271 C1552 ) C1271_=_C1715( C1271 C1715 ) \nC1271_=_C1835( C1271 C1835 ) C1271_=_C2166( C1271 C2166 ) C1271_=_C2185( C1271 C2185 ) C1271_=_C2282( C1271 C2282 ) C1271_=_C2400( C1271 C2400 ) C1271_=_C2605( C1271 C2605 ) \nC1271_=_C2637( C1271 C2637 ) C1271_=_C2815(</w:t>
      </w:r>
    </w:p>
    <w:p>
      <w:pPr>
        <w:pStyle w:val="PreformattedText"/>
        <w:bidi w:val="0"/>
        <w:spacing w:before="0" w:after="0"/>
        <w:jc w:val="left"/>
        <w:rPr/>
      </w:pPr>
      <w:r>
        <w:rPr/>
        <w:t xml:space="preserve"> </w:t>
      </w:r>
      <w:r>
        <w:rPr/>
        <w:t>C1271 C2815 ) C1271_=_C2991( C1271 C2991 ) C1271_=_C2992( C1271 C2992 ) C1271_=_C2993( C1271 C2993 ) C1271_=_C2994( C1271 C2994 ) \nC1271_=_C2995( C1271 C2995 ) C1271_=_C2996( C1271 C2996 ) C1271_=_C2997( C1271 C2997 ) C1271_=_C2998( C1271 C2998 ) C1271_=_C2999( C1271 C2999 ) C1272_=_C1273( C1272 C1273 ) \nC1272_=_C1274( C1272 C1274 ) C1272_=_C1275( C1272 C1275 ) C1272_=_C1276( C1272 C1276 ) C1272_=_C1277( C1272 C1277 ) C1272_=_C1278( C1272 C1278 ) C1272_=_C1279( C1272 C1279 ) \nC1272_=_C1280( C1272 C1280 ) C1272_=_C1281( C1272 C1281 ) C1272_=_C1282( C1272 C1282 ) C1272_=_C2991( C1272 C2991 ) C1273_=_C1274( C1273 C1274 ) C1273_=_C1275( C1273 C1275 ) \nC1273_=_C1276( C1273 C1276 ) C1273_=_C1277( C1273 C1277 ) C1273_=_C1278( C1273 C1278 ) C1273_=_C1279( C1273 C1279 ) C1273_=_C1280( C1273 C1280 ) C1273_=_C1281( C1273 C1281 ) \nC1273_=_C1282( C1273 C1282 ) C1273_=_C2992( C1273 C2992 ) C1274_=_C1275( C1274 C1275 ) C1274_=_C1276( C1274 C1276 ) C1274_=_C1277( C1274 C1277 ) C1274_=_C1278( C1274 C1278 ) \nC1274_=_C1279( C1274 C1279 ) C1274_=_C1280( C1274 C1280 ) C1274_=_C1281( C1274 C1281 ) C1274_=_C1282( C1274 C1282 ) C1275_=_C1276( C1275 C1276 ) C1275_=_C1277( C1275 C1277 ) \nC1275_=_C1278( C1275 C1278 ) C1275_=_C1279( C1275 C1279 ) C1275_=_C1280( C1275 C1280 ) C1275_=_C1281( C1275 C1281 ) C1275_=_C1282( C1275 C1282 ) C1276_=_C1277( C1276 C1277 ) \nC1276_=_C1278( C1276 C1278 ) C1276_=_C1279( C1276 C1279 ) C1276_=_C1280( C1276 C1280 ) C1276_=_C1281( C1276 C1281 ) C1276_=_C1282( C1276 C1282 ) C1276_=_C2997( C1276 C2997 ) \nC1277_=_C1278( C1277 C1278 ) C1277_=_C1279( C1277 C1279 ) C1277_=_C1280( C1277 C1280 ) C1277_=_C1281( C1277 C1281 ) C1277_=_C1282( C1277 C1282 ) C1277_=_C2998( C1277 C2998 ) \nC1278_=_C1279( C1278 C1279 ) C1278_=_C1280( C1278 C1280 ) C1278_=_C1281( C1278 C1281 ) C1278_=_C1282( C1278 C1282 ) C1279_=_C1280( C1279 C1280 ) C1279_=_C1281( C1279 C1281 ) \nC1279_=_C1282( C1279 C1282 ) C1280_=_C1281( C1280 C1281 ) C1280_=_C1282( C1280 C1282 ) C1281_=_C1282( C1281 C1282 ) C1282_=_C2999( C1282 C2999 ) C1552_=_C1715( C1552 C1715 ) \nC1552_=_C1835( C1552 C1835 ) C1552_=_C2166( C1552 C2166 ) C1552_=_C2185( C1552 C2185 ) C1552_=_C2282( C1552 C2282 ) C1552_=_C2400( C1552 C2400 ) C1552_=_C2605( C1552 C2605 ) \nC1552_=_C2637( C1552 C2637 ) C1552_=_C2815( C1552 C2815 ) C1552_=_C2991( C1552 C2991 ) C1552_=_C2992( C1552 C2992 ) C1552_=_C2993( C1552 C2993 ) C1552_=_C2994( C1552 C2994 ) \nC1552_=_C2995( C1552 C2995 ) C1552_=_C2996( C1552 C2996 ) C1552_=_C2997( C1552 C2997 ) C1552_=_C2998( C1552 C2998 ) C1552_=_C2999( C1552 C2999 ) C1715_=_C1835( C1715 C1835 ) \nC1715_=_C2166( C1715 C2166 ) C1715_=_C2185( C1715 C2185 ) C1715_=_C2282( C1715 C2282 ) C1715_=_C2400( C1715 C2400 ) C1715_=_C2605( C1715 C2605 ) C1715_=_C2637( C1715 C2637 ) \nC1715_=_C2815( C1715 C2815 ) C1715_=_C2991( C1715 C2991 ) C1715_=_C2992( C1715 C2992 ) C1715_=_C2993( C1715 C2993 ) C1715_=_C2994( C1715 C2994 ) C1715_=_C2995( C1715 C2995 ) \nC1715_=_C2996( C1715 C2996 ) C1715_=_C2997( C1715 C2997 ) C1715_=_C2998( C1715 C2998 ) C1715_=_C2999( C1715 C2999 ) C1835_=_C2166( C1835 C2166 ) C1835_=_C2185( C1835 C2185 ) \nC1835_=_C2282( C1835 C2282 ) C1835_=_C2400( C1835 C2400 ) C1835_=_C2605( C1835 C2605 ) C1835_=_C2637( C1835 C2637 ) C1835_=_C2815( C1835 C2815 ) C1835_=_C2991( C1835 C2991 ) \nC1835_=_C2992( C1835 C2992 ) C1835_=_C2993( C1835 C2993 ) C1835_=_C2994( C1835 C2994 ) C1835_=_C2995( C1835 C2995 ) C1835_=_C2996( C1835 C2996 ) C1835_=_C2997( C1835 C2997 ) \nC1835_=_C2998( C1835 C2998 ) C1835_=_C2999( C1835 C2999 ) C2166_=_C2185( C2166 C2185 ) C2166_=_C2282( C2166 C2282 ) C2166_=_C2400( C2166 C2400 ) C2166_=_C2605( C2166 C2605 ) \nC2166_=_C2637( C2166 C2637 ) C2166_=_C2815( C2166 C2815 ) C2166_=_C2991( C2166 C2991 ) C2166_=_C2992( C2166 C2992 ) C2166_=_C2993( C2166 C2993 ) C2166_=_C2994( C2166 C2994 ) \nC2166_=_C2995( C2166 C2995 ) C2166_=_C2996( C2166 C2996 ) C2166_=_C2997( C2166 C2997 ) C2166_=_C2998( C2166 C2998 ) C2166_=_C2999( C2166 C2999 ) C2185_=_C2282( C2185 C2282 ) \nC2185_=_C2400( C2185 C2400 ) C2185_=_C2605( C2185 C2605 ) C2185_=_C2637( C2185 C2637 ) C2185_=_C2815( C2185 C2815 ) C2185_=_C2991( C2185 C2991 ) C2185_=_C2992( C2185 C2992 ) \nC2185_=_C2993( C2185 C2993 ) C2185_=_C2994( C2185 C2994 ) C2185_=_C2995( C2185 C2995 ) C2185_=_C2996( C2185 C2996 ) C2185_=_C2997( C2185 C2997 ) C2185_=_C2998( C2185 C2998 ) \nC2185_=_C2999( C2185 C2999 ) C2282_=_C2400( C2282 C2400 ) C2282_=_C2605( C2282 C2605 ) C2282_=_C2637( C2282 C2637 ) C2282_=_C2815( C2282 C2815 ) C2282_=_C2991( C2282 C2991 ) \nC2282_=_C2992( C2282 C2992 ) C2282_=_C2993( C2282 C2993 ) C2282_=_C2994( C2282 C2994 ) C2282_=_C2995( C2282 C2995 ) C2282_=_C2996( C2282 C2996 ) C2282_=_C2997( C2282 C2997 ) \nC2282_=_C2998( C2282 C2998 ) C2282_=_C2999( C2282 C2999 ) C2400_=_C2605( C2400 C2605 ) C2400_=_C2637( C2400 C2637 ) C2400_=_C2815( C2400 C2815 ) C2400_=_C2991( C2400 C2991 ) \nC2400_=_C2992( C2400 C2992 ) C2400_=_C2993( C2400 C2993 ) C2400_=_C2994( C2400 C2994 ) C2400_=_C2995( C2400 C2995 ) C2400_=_C2996( C2400 C2996 ) C2400_=_C2997( C2400 C2997 ) \nC2400_=_C2998( C2400 C2998 ) C2400_=_C2999( C2400 C2999 ) C2605_=_C2637( C2605 C2637 ) C2605_=_C2815( C2605 C2815 ) C2605_=_C2991( C2605 C2991 ) C2605_=_C2992( C2605 C2992 ) \nC2605_=_C2993( C2605 C2993 ) C2605_=_C2994( C2605 C2994 ) C2605_=_C2995( C2605 C2995 ) C2605_=_C2996( C2605 C2996 ) C2605_=_C2997( C2605 C2997 ) C2605_=_C2998( C2605 C2998 ) \nC2605_=_C2999( C2605 C2999 ) C2637_=_C2815( C2637 C2815 ) C2637_=_C2991( C2637 C2991 ) C2637_=_C2992( C2637 C2992 ) C2637_=_C2993( C2637 C2993 ) C2637_=_C2994( C2637 C2994 ) \nC2637_=_C2995( C2637 C2995 ) C2637_=_C2996( C2637 C2996 ) C2637_=_C2997( C2637 C2997 ) C2637_=_C2998( C2637 C2998 ) C2637_=_C2999( C2637 C2999 ) C2815_=_C2991( C2815 C2991 ) \nC2815_=_C2992( C2815 C2992 ) C2815_=_C2993( C2815 C2993 ) C2815_=_C2994( C2815 C2994 ) C2815_=_C2995( C2815 C2995 ) C2815_=_C2996( C2815 C2996 ) C2815_=_C2997( C2815 C2997 ) \nC2815_=_C2998( C2815 C2998 ) C2815_=_C2999( C2815 C2999 ) C2991_=_C2992( C2991 C2992 ) C2991_=_C2993( C2991 C2993 ) C2991_=_C2994( C2991 C2994 ) C2991_=_C2995( C2991 C2995 ) \nC2991_=_C2996( C2991 C2996 ) C2991_=_C2997( C2991 C2997 ) C2991_=_C2998( C2991 C2998 ) C2991_=_C2999( C2991 C2999 ) C2992_=_C2993( C2992 C2993 ) C2992_=_C2994( C2992 C2994 ) \nC2992_=_C2995( C2992 C2995 ) C2992_=_C2996( C2992 C2996 ) C2992_=_C2997( C2992 C2997 ) C2992_=_C2998( C2992 C2998 ) C2992_=_C2999( C2992 C2999 ) C2993_=_C2994( C2993 C2994 ) \nC2993_=_C2995( C2993 C2995 ) C2993_=_C2996( C2993 C2996 ) C2993_=_C2997( C2993 C2997 ) C2993_=_C2998( C2993 C2998 ) C2993_=_C2999( C2993 C2999 ) C2994_=_C2995( C2994 C2995 ) \nC2994_=_C2996( C2994 C2996 ) C2994_=_C2997( C2994 C2997 ) C2994_=_C2998( C2994 C2998 ) C2994_=_C2999( C2994 C2999 ) C2995_=_C2996( C2995 C2996 ) C2995_=_C2997( C2995 C2997 ) \nC2995_=_C2998( C2995 C2998 ) C2995_=_C2999( C2995 C2999 ) C2996_=_C2997( C2996 C2997 ) C2996_=_C2998( C2996 C2998 ) C2996_=_C2999( C2996 C2999 ) C2997_=_C2998( C2997 C2998 ) \nC2997_=_C2999( C2997 C2999 ) C2998_=_C2999( C2998 C2999 ) "];107-&gt;156[label="54: C12 C17 C237 C240 C255 \nC260 C290 C295 C420 C631 C645 \nC716 C1000 C1009 C1239 C1252 C1263 \nC1264 C1265 C1266 C1267 C1268 C1269 \nC1270 C1272 C1273 C1274 C1275 C1276 \nC1277 C1278 C1279 C1280 C1281 C1282 \nC1552 C1715 C1835 C2166 C2185 C2282 \nC2400 C2605 C2637 C2815 C2991 C2992 \nC2993 C2994 C2995 C2996 C2997 C2998 \nC2999 \n721: C12_=_C17 ,C12_=_C237 ,C12_=_C255 ,C12_=_C290 ,C12_=_C631 ,\nC12_=_C716 ,C12_=_C1000 ,C12_=_C1239 ,C12_=_C1263 ,C12_=_C1264 ,C12_=_C1265 ,\nC12_=_C1266 ,C12_=_C1267 ,C12_=_C1268 ,C12_=_C1269 ,C12_=_C1270 ,C12_=_C1272 ,\nC12_=_C1273 ,C12_=_C1274 ,C12_=_C1275 ,C12_=_C1276 ,C12_=_C1277 ,C12_=_C1278 ,\nC12_=_C1279 ,C12_=_C1280 ,C12_=_C1281 ,C12_=_C1282 ,C17_=_C240 ,C17_=_C260 ,\nC17_=_C295 ,C17_=_C420 ,C17_=_C645 ,C17_=_C1009 ,C17_=_C1252 ,C17_=_C1552 ,\nC17_=_C1715 ,C17_=_C1835 ,C17_=_C2166 ,C17_=_C2185 ,C17_=_C2282 ,C17_=_C2400 ,\nC17_=_C2605 ,C17_=_C2637 ,C17_=_C2815 ,C17_=_C2991 ,C17_=_C2992 ,C17_=_C2993 ,\nC17_=_C2994 ,C17_=_C2995 ,C17_=_C2996 ,C17_=_C2997 ,C17_=_C2998 ,C17_=_C2999 ,\nC237_=_C240 ,C237_=_C255 ,C237_=_C290 ,C237_=_C631 ,C237_=_C716 ,C237_=_C1000 ,\nC237_=_C1239 ,C237_=_C1263 ,C237_=_C1264 ,C237_=_C1265 ,C237_=_C1266 ,C237_=_C1267 ,\nC237_=_C1268 ,C237_=_C1269 ,C237_=_C1270 ,C237_=_C1272 ,C237_=_C1273 ,C237_=_C1274 ,\nC237_=_C1275 ,C237_=_C1276 ,C237_=_C1277 ,C237_=_C1278 ,C237_=_C1279 ,C237_=_C1280 ,\nC237_=_C1281 ,C237_=_C1282 ,C240_=_C260 ,C240_=_C295 ,C240_=_C420 ,C240_=_C645 ,\nC240_=_C1009 ,C240_=_C1252 ,C240_=_C1552 ,C240_=_C1715 ,C240_=_C1835 ,C240_=_C2166 ,\nC240_=_C2185 ,C240_=_C2282 ,C240_=_C2400 ,C240_=_C2605 ,C240_=_C2637 ,C240_=_C2815 ,\nC240_=_C2991 ,C240_=_C2992 ,C240_=_C2993 ,C240_=_C2994 ,C240_=_C2995 ,C240_=_C2996 ,\nC240_=_C2997 ,C240_=_C2998 ,C240_=_C2999 ,C255_=_C260 ,C255_=_C290 ,C255_=_C631 ,\nC255_=_C716 ,C255_=_C1000 ,C255_=_C1239 ,C255_=_C1263 ,C255_=_C1264 ,C255_=_C1265 ,\nC255_=_C1266 ,C255_=_C1267 ,C255_=_C1268 ,C255_=_C1269 ,C255_=_C1270 ,C255_=_C1272 ,\nC255_=_C1273 ,C255_=_C1274 ,C255_=_C1275 ,C255_=_C1276 ,C255_=_C1277 ,C255_=_C1278 ,\nC255_=_C1279 ,C255_=_C1280 ,C255_=_C1281 ,C255_=_C1282 ,C260_=_C295 ,C260_=_C420 ,\nC260_=_C645 ,C260_=_C1009 ,C260_=_C1252 ,C260_=_C1552 ,C260_=_C1715 ,C260_=_C1835 ,\nC260_=_C2166 ,C260_=_C2185 ,C260_=_C2282 ,C260_=_C2400 ,C260_=_C2605 ,C260_=_C2637 ,\nC260_=_C2815 ,C260_=_C2991 ,C260_=_C2992 ,C260_=_C2993 ,C260_=_C2994 ,C260_=_C2995 ,\nC260_=_C2996 ,C260_=_C2997 ,C260_=_C2998 ,C260_=_C2999 ,C290_=_C295 ,C290_=_C631 ,\nC290_=_C716 ,C290_=_C1000 ,C290_=_C1239 ,C290_=_C1263 ,C290_=_C1264 ,C290_=_C1265 ,\nC290_=_C1266 ,C290_=_C1267 ,C290_=_C1268 ,C290_=_C1269 ,C290_=_C1270 ,C290_=_C1272 ,\nC290_=_C1273 ,C290_=_C1274 ,C290_=_C1275 ,C290_=_C1276 ,C290_=_C1277 ,C290_=_C1278 ,\nC290_=_C1279 ,C290_=_C1280 ,C290_=_C1281 ,C290_=_C1282 ,C295_=_C420 ,C295_=_C645 ,\nC295_=_C1009</w:t>
      </w:r>
    </w:p>
    <w:p>
      <w:pPr>
        <w:pStyle w:val="PreformattedText"/>
        <w:bidi w:val="0"/>
        <w:spacing w:before="0" w:after="0"/>
        <w:jc w:val="left"/>
        <w:rPr/>
      </w:pPr>
      <w:r>
        <w:rPr/>
        <w:t xml:space="preserve"> </w:t>
      </w:r>
      <w:r>
        <w:rPr/>
        <w:t>,C295_=_C1252 ,C295_=_C1552 ,C295_=_C1715 ,C295_=_C1835 ,C295_=_C2166 ,\nC295_=_C2185 ,C295_=_C2282 ,C295_=_C2400 ,C295_=_C2605 ,C295_=_C2637 ,C295_=_C2815 ,\nC295_=_C2991 ,C295_=_C2992 ,C295_=_C2993 ,C295_=_C2994 ,C295_=_C2995 ,C295_=_C2996 ,\nC295_=_C2997 ,C295_=_C2998 ,C295_=_C2999 ,C420_=_C645 ,C420_=_C1009 ,C420_=_C1252 ,\nC420_=_C1552 ,C420_=_C1715 ,C420_=_C1835 ,C420_=_C2166 ,C420_=_C2185 ,C420_=_C2282 ,\nC420_=_C2400 ,C420_=_C2605 ,C420_=_C2637 ,C420_=_C2815 ,C420_=_C2991 ,C420_=_C2992 ,\nC420_=_C2993 ,C420_=_C2994 ,C420_=_C2995 ,C420_=_C2996 ,C420_=_C2997 ,C420_=_C2998 ,\nC420_=_C2999 ,C631_=_C645 ,C631_=_C716 ,C631_=_C1000 ,C631_=_C1239 ,C631_=_C1263 ,\nC631_=_C1264 ,C631_=_C1265 ,C631_=_C1266 ,C631_=_C1267 ,C631_=_C1268 ,C631_=_C1269 ,\nC631_=_C1270 ,C631_=_C1272 ,C631_=_C1273 ,C631_=_C1274 ,C631_=_C1275 ,C631_=_C1276 ,\nC631_=_C1277 ,C631_=_C1278 ,C631_=_C1279 ,C631_=_C1280 ,C631_=_C1281 ,C631_=_C1282 ,\nC645_=_C1009 ,C645_=_C1252 ,C645_=_C1552 ,C645_=_C1715 ,C645_=_C1835 ,C645_=_C2166 ,\nC645_=_C2185 ,C645_=_C2282 ,C645_=_C2400 ,C645_=_C2605 ,C645_=_C2637 ,C645_=_C2815 ,\nC645_=_C2991 ,C645_=_C2992 ,C645_=_C2993 ,C645_=_C2994 ,C645_=_C2995 ,C645_=_C2996 ,\nC645_=_C2997 ,C645_=_C2998 ,C645_=_C2999 ,C716_=_C1000 ,C716_=_C1239 ,C716_=_C1263 ,\nC716_=_C1264 ,C716_=_C1265 ,C716_=_C1266 ,C716_=_C1267 ,C716_=_C1268 ,C716_=_C1269 ,\nC716_=_C1270 ,C716_=_C1272 ,C716_=_C1273 ,C716_=_C1274 ,C716_=_C1275 ,C716_=_C1276 ,\nC716_=_C1277 ,C716_=_C1278 ,C716_=_C1279 ,C716_=_C1280 ,C716_=_C1281 ,C716_=_C1282 ,\nC1000_=_C1009 ,C1000_=_C1239 ,C1000_=_C1263 ,C1000_=_C1264 ,C1000_=_C1265 ,C1000_=_C1266 ,\nC1000_=_C1267 ,C1000_=_C1268 ,C1000_=_C1269 ,C1000_=_C1270 ,C1000_=_C1272 ,C1000_=_C1273 ,\nC1000_=_C1274 ,C1000_=_C1275 ,C1000_=_C1276 ,C1000_=_C1277 ,C1000_=_C1278 ,C1000_=_C1279 ,\nC1000_=_C1280 ,C1000_=_C1281 ,C1000_=_C1282 ,C1009_=_C1252 ,C1009_=_C1552 ,C1009_=_C1715 ,\nC1009_=_C1835 ,C1009_=_C2166 ,C1009_=_C2185 ,C1009_=_C2282 ,C1009_=_C2400 ,C1009_=_C2605 ,\nC1009_=_C2637 ,C1009_=_C2815 ,C1009_=_C2991 ,C1009_=_C2992 ,C1009_=_C2993 ,C1009_=_C2994 ,\nC1009_=_C2995 ,C1009_=_C2996 ,C1009_=_C2997 ,C1009_=_C2998 ,C1009_=_C2999 ,C1239_=_C1252 ,\nC1239_=_C1263 ,C1239_=_C1264 ,C1239_=_C1265 ,C1239_=_C1266 ,C1239_=_C1267 ,C1239_=_C1268 ,\nC1239_=_C1269 ,C1239_=_C1270 ,C1239_=_C1272 ,C1239_=_C1273 ,C1239_=_C1274 ,C1239_=_C1275 ,\nC1239_=_C1276 ,C1239_=_C1277 ,C1239_=_C1278 ,C1239_=_C1279 ,C1239_=_C1280 ,C1239_=_C1281 ,\nC1239_=_C1282 ,C1252_=_C1552 ,C1252_=_C1715 ,C1252_=_C1835 ,C1252_=_C2166 ,C1252_=_C2185 ,\nC1252_=_C2282 ,C1252_=_C2400 ,C1252_=_C2605 ,C1252_=_C2637 ,C1252_=_C2815 ,C1252_=_C2991 ,\nC1252_=_C2992 ,C1252_=_C2993 ,C1252_=_C2994 ,C1252_=_C2995 ,C1252_=_C2996 ,C1252_=_C2997 ,\nC1252_=_C2998 ,C1252_=_C2999 ,C1263_=_C1264 ,C1263_=_C1265 ,C1263_=_C1266 ,C1263_=_C1267 ,\nC1263_=_C1268 ,C1263_=_C1269 ,C1263_=_C1270 ,C1263_=_C1272 ,C1263_=_C1273 ,C1263_=_C1274 ,\nC1263_=_C1275 ,C1263_=_C1276 ,C1263_=_C1277 ,C1263_=_C1278 ,C1263_=_C1279 ,C1263_=_C1280 ,\nC1263_=_C1281 ,C1263_=_C1282 ,C1263_=_C1552 ,C1264_=_C1265 ,C1264_=_C1266 ,C1264_=_C1267 ,\nC1264_=_C1268 ,C1264_=_C1269 ,C1264_=_C1270 ,C1264_=_C1272 ,C1264_=_C1273 ,C1264_=_C1274 ,\nC1264_=_C1275 ,C1264_=_C1276 ,C1264_=_C1277 ,C1264_=_C1278 ,C1264_=_C1279 ,C1264_=_C1280 ,\nC1264_=_C1281 ,C1264_=_C1282 ,C1264_=_C1715 ,C1265_=_C1266 ,C1265_=_C1267 ,C1265_=_C1268 ,\nC1265_=_C1269 ,C1265_=_C1270 ,C1265_=_C1272 ,C1265_=_C1273 ,C1265_=_C1274 ,C1265_=_C1275 ,\nC1265_=_C1276 ,C1265_=_C1277 ,C1265_=_C1278 ,C1265_=_C1279 ,C1265_=_C1280 ,C1265_=_C1281 ,\nC1265_=_C1282 ,C1265_=_C1835 ,C1266_=_C1267 ,C1266_=_C1268 ,C1266_=_C1269 ,C1266_=_C1270 ,\nC1266_=_C1272 ,C1266_=_C1273 ,C1266_=_C1274 ,C1266_=_C1275 ,C1266_=_C1276 ,C1266_=_C1277 ,\nC1266_=_C1278 ,C1266_=_C1279 ,C1266_=_C1280 ,C1266_=_C1281 ,C1266_=_C1282 ,C1266_=_C2166 ,\nC1267_=_C1268 ,C1267_=_C1269 ,C1267_=_C1270 ,C1267_=_C1272 ,C1267_=_C1273 ,C1267_=_C1274 ,\nC1267_=_C1275 ,C1267_=_C1276 ,C1267_=_C1277 ,C1267_=_C1278 ,C1267_=_C1279 ,C1267_=_C1280 ,\nC1267_=_C1281 ,C1267_=_C1282 ,C1267_=_C2185 ,C1268_=_C1269 ,C1268_=_C1270 ,C1268_=_C1272 ,\nC1268_=_C1273 ,C1268_=_C1274 ,C1268_=_C1275 ,C1268_=_C1276 ,C1268_=_C1277 ,C1268_=_C1278 ,\nC1268_=_C1279 ,C1268_=_C1280 ,C1268_=_C1281 ,C1268_=_C1282 ,C1268_=_C2282 ,C1269_=_C1270 ,\nC1269_=_C1272 ,C1269_=_C1273 ,C1269_=_C1274 ,C1269_=_C1275 ,C1269_=_C1276 ,C1269_=_C1277 ,\nC1269_=_C1278 ,C1269_=_C1279 ,C1269_=_C1280 ,C1269_=_C1281 ,C1269_=_C1282 ,C1269_=_C2400 ,\nC1270_=_C1272 ,C1270_=_C1273 ,C1270_=_C1274 ,C1270_=_C1275 ,C1270_=_C1276 ,C1270_=_C1277 ,\nC1270_=_C1278 ,C1270_=_C1279 ,C1270_=_C1280 ,C1270_=_C1281 ,C1270_=_C1282 ,C1272_=_C1273 ,\nC1272_=_C1274 ,C1272_=_C1275 ,C1272_=_C1276 ,C1272_=_C1277 ,C1272_=_C1278 ,C1272_=_C1279 ,\nC1272_=_C1280 ,C1272_=_C1281 ,C1272_=_C1282 ,C1272_=_C2991 ,C1273_=_C1274 ,C1273_=_C1275 ,\nC1273_=_C1276 ,C1273_=_C1277 ,C1273_=_C1278 ,C1273_=_C1279 ,C1273_=_C1280 ,C1273_=_C1281 ,\nC1273_=_C1282 ,C1273_=_C2992 ,C1274_=_C1275 ,C1274_=_C1276 ,C1274_=_C1277 ,C1274_=_C1278 ,\nC1274_=_C1279 ,C1274_=_C1280 ,C1274_=_C1281 ,C1274_=_C1282 ,C1275_=_C1276 ,C1275_=_C1277 ,\nC1275_=_C1278 ,C1275_=_C1279 ,C1275_=_C1280 ,C1275_=_C1281 ,C1275_=_C1282 ,C1276_=_C1277 ,\nC1276_=_C1278 ,C1276_=_C1279 ,C1276_=_C1280 ,C1276_=_C1281 ,C1276_=_C1282 ,C1276_=_C2997 ,\nC1277_=_C1278 ,C1277_=_C1279 ,C1277_=_C1280 ,C1277_=_C1281 ,C1277_=_C1282 ,C1277_=_C2998 ,\nC1278_=_C1279 ,C1278_=_C1280 ,C1278_=_C1281 ,C1278_=_C1282 ,C1279_=_C1280 ,C1279_=_C1281 ,\nC1279_=_C1282 ,C1280_=_C1281 ,C1280_=_C1282 ,C1281_=_C1282 ,C1282_=_C2999 ,C1552_=_C1715 ,\nC1552_=_C1835 ,C1552_=_C2166 ,C1552_=_C2185 ,C1552_=_C2282 ,C1552_=_C2400 ,C1552_=_C2605 ,\nC1552_=_C2637 ,C1552_=_C2815 ,C1552_=_C2991 ,C1552_=_C2992 ,C1552_=_C2993 ,C1552_=_C2994 ,\nC1552_=_C2995 ,C1552_=_C2996 ,C1552_=_C2997 ,C1552_=_C2998 ,C1552_=_C2999 ,C1715_=_C1835 ,\nC1715_=_C2166 ,C1715_=_C2185 ,C1715_=_C2282 ,C1715_=_C2400 ,C1715_=_C2605 ,C1715_=_C2637 ,\nC1715_=_C2815 ,C1715_=_C2991 ,C1715_=_C2992 ,C1715_=_C2993 ,C1715_=_C2994 ,C1715_=_C2995 ,\nC1715_=_C2996 ,C1715_=_C2997 ,C1715_=_C2998 ,C1715_=_C2999 ,C1835_=_C2166 ,C1835_=_C2185 ,\nC1835_=_C2282 ,C1835_=_C2400 ,C1835_=_C2605 ,C1835_=_C2637 ,C1835_=_C2815 ,C1835_=_C2991 ,\nC1835_=_C2992 ,C1835_=_C2993 ,C1835_=_C2994 ,C1835_=_C2995 ,C1835_=_C2996 ,C1835_=_C2997 ,\nC1835_=_C2998 ,C1835_=_C2999 ,C2166_=_C2185 ,C2166_=_C2282 ,C2166_=_C2400 ,C2166_=_C2605 ,\nC2166_=_C2637 ,C2166_=_C2815 ,C2166_=_C2991 ,C2166_=_C2992 ,C2166_=_C2993 ,C2166_=_C2994 ,\nC2166_=_C2995 ,C2166_=_C2996 ,C2166_=_C2997 ,C2166_=_C2998 ,C2166_=_C2999 ,C2185_=_C2282 ,\nC2185_=_C2400 ,C2185_=_C2605 ,C2185_=_C2637 ,C2185_=_C2815 ,C2185_=_C2991 ,C2185_=_C2992 ,\nC2185_=_C2993 ,C2185_=_C2994 ,C2185_=_C2995 ,C2185_=_C2996 ,C2185_=_C2997 ,C2185_=_C2998 ,\nC2185_=_C2999 ,C2282_=_C2400 ,C2282_=_C2605 ,C2282_=_C2637 ,C2282_=_C2815 ,C2282_=_C2991 ,\nC2282_=_C2992 ,C2282_=_C2993 ,C2282_=_C2994 ,C2282_=_C2995 ,C2282_=_C2996 ,C2282_=_C2997 ,\nC2282_=_C2998 ,C2282_=_C2999 ,C2400_=_C2605 ,C2400_=_C2637 ,C2400_=_C2815 ,C2400_=_C2991 ,\nC2400_=_C2992 ,C2400_=_C2993 ,C2400_=_C2994 ,C2400_=_C2995 ,C2400_=_C2996 ,C2400_=_C2997 ,\nC2400_=_C2998 ,C2400_=_C2999 ,C2605_=_C2637 ,C2605_=_C2815 ,C2605_=_C2991 ,C2605_=_C2992 ,\nC2605_=_C2993 ,C2605_=_C2994 ,C2605_=_C2995 ,C2605_=_C2996 ,C2605_=_C2997 ,C2605_=_C2998 ,\nC2605_=_C2999 ,C2637_=_C2815 ,C2637_=_C2991 ,C2637_=_C2992 ,C2637_=_C2993 ,C2637_=_C2994 ,\nC2637_=_C2995 ,C2637_=_C2996 ,C2637_=_C2997 ,C2637_=_C2998 ,C2637_=_C2999 ,C2815_=_C2991 ,\nC2815_=_C2992 ,C2815_=_C2993 ,C2815_=_C2994 ,C2815_=_C2995 ,C2815_=_C2996 ,C2815_=_C2997 ,\nC2815_=_C2998 ,C2815_=_C2999 ,C2991_=_C2992 ,C2991_=_C2993 ,C2991_=_C2994 ,C2991_=_C2995 ,\nC2991_=_C2996 ,C2991_=_C2997 ,C2991_=_C2998 ,C2991_=_C2999 ,C2992_=_C2993 ,C2992_=_C2994 ,\nC2992_=_C2995 ,C2992_=_C2996 ,C2992_=_C2997 ,C2992_=_C2998 ,C2992_=_C2999 ,C2993_=_C2994 ,\nC2993_=_C2995 ,C2993_=_C2996 ,C2993_=_C2997 ,C2993_=_C2998 ,C2993_=_C2999 ,C2994_=_C2995 ,\nC2994_=_C2996 ,C2994_=_C2997 ,C2994_=_C2998 ,C2994_=_C2999 ,C2995_=_C2996 ,C2995_=_C2997 ,\nC2995_=_C2998 ,C2995_=_C2999 ,C2996_=_C2997 ,C2996_=_C2998 ,C2996_=_C2999 ,C2997_=_C2998 ,\nC2997_=_C2999 ,C2998_=_C2999 ,"];157[shape=box, label="id:157 level: 6\n57: C9 C24 C235 C246 C254 \nC267 C289 C302 C411 C522 C660 \nC890 C926 C975 C1000 C1001 C1002 \nC1003 C1004 C1005 C1006 C1007 C1008 \nC1009 C1010 C1011 C1012 C1013 C1014 \nC1015 C1016 C1017 C1018 C1019 C1277 \nC1394 C1721 C1842 C2360 C2668 C2998 \nC3191 C3203 C3329 C3357 C3438 C3606 \nC3735 C3818 C3853 C3862 C4006 C4028 \nC4029 C4030 C4031 C4032 \n822: C9_=_C24( C9 C24 ) C9_=_C235( C9 C235 ) C9_=_C254( C9 C254 ) C9_=_C289( C9 C289 ) C9_=_C411( C9 C411 ) \nC9_=_C522( C9 C522 ) C9_=_C660( C9 C660 ) C9_=_C926( C9 C926 ) C9_=_C975( C9 C975 ) C9_=_C1000( C9 C1000 ) C9_=_C1001( C9 C1001 ) \nC9_=_C1002( C9 C1002 ) C9_=_C1003( C9 C1003 ) C9_=_C1004( C9 C1004 ) C9_=_C1005( C9 C1005 ) C9_=_C1006( C9 C1006 ) C9_=_C1007( C9 C1007 ) \nC9_=_C1008( C9 C1008 ) C9_=_C1009( C9 C1009 ) C9_=_C1010( C9 C1010 ) C9_=_C1011( C9 C1011 ) C9_=_C1012( C9 C1012 ) C9_=_C1013( C9 C1013 ) \nC9_=_C1014( C9 C1014 ) C9_=_C1015( C9 C1015 ) C9_=_C1016( C9 C1016 ) C9_=_C1017( C9 C1017 ) C9_=_C1018( C9 C1018 ) C9_=_C1019( C9 C1019 ) \nC24_=_C246( C24 C246 ) C24_=_C267( C24 C267 ) C24_=_C302( C24 C302 ) C24_=_C890( C24 C890 ) C24_=_C1015( C24 C1015 ) C24_=_C1277( C24 C1277 ) \nC24_=_C1394( C24 C1394 ) C24_=_C1721( C24 C1721 ) C24_=_C1842( C24 C1842 ) C24_=_C2360( C24 C2360 ) C24_=_C2668( C24 C2668 ) C24_=_C2998( C24 C2998 ) \nC24_=_C3191( C24 C3191 ) C24_=_C3203( C24 C3203 ) C24_=_C3329( C24 C3329 ) C24_=_C3357( C24 C3357 ) C24_=_C3438( C24 C3438 ) C24_=_C3606( C24 C3606 ) \nC24_=_C3735( C24 C3735 ) C24_=_C3818( C24 C3818 ) C24_=_C3853( C24 C3853 ) C24_=_C3862( C24 C3862 ) C24_=_C4006( C24 C4006 ) C24_=_C4028( C24 C4028 ) \nC24_=_C4029( C24 C4029 ) C24_=_C4030( C24 C4030 ) C24_=_C4031(</w:t>
      </w:r>
    </w:p>
    <w:p>
      <w:pPr>
        <w:pStyle w:val="PreformattedText"/>
        <w:bidi w:val="0"/>
        <w:spacing w:before="0" w:after="0"/>
        <w:jc w:val="left"/>
        <w:rPr/>
      </w:pPr>
      <w:r>
        <w:rPr/>
        <w:t xml:space="preserve"> </w:t>
      </w:r>
      <w:r>
        <w:rPr/>
        <w:t>C24 C4031 ) C24_=_C4032( C24 C4032 ) C235_=_C246( C235 C246 ) C235_=_C254( C235 C254 ) \nC235_=_C289( C235 C289 ) C235_=_C411( C235 C411 ) C235_=_C522( C235 C522 ) C235_=_C660( C235 C660 ) C235_=_C926( C235 C926 ) C235_=_C975( C235 C975 ) \nC235_=_C1000( C235 C1000 ) C235_=_C1001( C235 C1001 ) C235_=_C1002( C235 C1002 ) C235_=_C1003( C235 C1003 ) C235_=_C1004( C235 C1004 ) C235_=_C1005( C235 C1005 ) \nC235_=_C1006( C235 C1006 ) C235_=_C1007( C235 C1007 ) C235_=_C1008( C235 C1008 ) C235_=_C1009( C235 C1009 ) C235_=_C1010( C235 C1010 ) C235_=_C1011( C235 C1011 ) \nC235_=_C1012( C235 C1012 ) C235_=_C1013( C235 C1013 ) C235_=_C1014( C235 C1014 ) C235_=_C1015( C235 C1015 ) C235_=_C1016( C235 C1016 ) C235_=_C1017( C235 C1017 ) \nC235_=_C1018( C235 C1018 ) C235_=_C1019( C235 C1019 ) C246_=_C267( C246 C267 ) C246_=_C302( C246 C302 ) C246_=_C890( C246 C890 ) C246_=_C1015( C246 C1015 ) \nC246_=_C1277( C246 C1277 ) C246_=_C1394( C246 C1394 ) C246_=_C1721( C246 C1721 ) C246_=_C1842( C246 C1842 ) C246_=_C2360( C246 C2360 ) C246_=_C2668( C246 C2668 ) \nC246_=_C2998( C246 C2998 ) C246_=_C3191( C246 C3191 ) C246_=_C3203( C246 C3203 ) C246_=_C3329( C246 C3329 ) C246_=_C3357( C246 C3357 ) C246_=_C3438( C246 C3438 ) \nC246_=_C3606( C246 C3606 ) C246_=_C3735( C246 C3735 ) C246_=_C3818( C246 C3818 ) C246_=_C3853( C246 C3853 ) C246_=_C3862( C246 C3862 ) C246_=_C4006( C246 C4006 ) \nC246_=_C4028( C246 C4028 ) C246_=_C4029( C246 C4029 ) C246_=_C4030( C246 C4030 ) C246_=_C4031( C246 C4031 ) C246_=_C4032( C246 C4032 ) C254_=_C267( C254 C267 ) \nC254_=_C289( C254 C289 ) C254_=_C411( C254 C411 ) C254_=_C522( C254 C522 ) C254_=_C660( C254 C660 ) C254_=_C926( C254 C926 ) C254_=_C975( C254 C975 ) \nC254_=_C1000( C254 C1000 ) C254_=_C1001( C254 C1001 ) C254_=_C1002( C254 C1002 ) C254_=_C1003( C254 C1003 ) C254_=_C1004( C254 C1004 ) C254_=_C1005( C254 C1005 ) \nC254_=_C1006( C254 C1006 ) C254_=_C1007( C254 C1007 ) C254_=_C1008( C254 C1008 ) C254_=_C1009( C254 C1009 ) C254_=_C1010( C254 C1010 ) C254_=_C1011( C254 C1011 ) \nC254_=_C1012( C254 C1012 ) C254_=_C1013( C254 C1013 ) C254_=_C1014( C254 C1014 ) C254_=_C1015( C254 C1015 ) C254_=_C1016( C254 C1016 ) C254_=_C1017( C254 C1017 ) \nC254_=_C1018( C254 C1018 ) C254_=_C1019( C254 C1019 ) C267_=_C302( C267 C302 ) C267_=_C890( C267 C890 ) C267_=_C1015( C267 C1015 ) C267_=_C1277( C267 C1277 ) \nC267_=_C1394( C267 C1394 ) C267_=_C1721( C267 C1721 ) C267_=_C1842( C267 C1842 ) C267_=_C2360( C267 C2360 ) C267_=_C2668( C267 C2668 ) C267_=_C2998( C267 C2998 ) \nC267_=_C3191( C267 C3191 ) C267_=_C3203( C267 C3203 ) C267_=_C3329( C267 C3329 ) C267_=_C3357( C267 C3357 ) C267_=_C3438( C267 C3438 ) C267_=_C3606( C267 C3606 ) \nC267_=_C3735( C267 C3735 ) C267_=_C3818( C267 C3818 ) C267_=_C3853( C267 C3853 ) C267_=_C3862( C267 C3862 ) C267_=_C4006( C267 C4006 ) C267_=_C4028( C267 C4028 ) \nC267_=_C4029( C267 C4029 ) C267_=_C4030( C267 C4030 ) C267_=_C4031( C267 C4031 ) C267_=_C4032( C267 C4032 ) C289_=_C302( C289 C302 ) C289_=_C411( C289 C411 ) \nC289_=_C522( C289 C522 ) C289_=_C660( C289 C660 ) C289_=_C926( C289 C926 ) C289_=_C975( C289 C975 ) C289_=_C1000( C289 C1000 ) C289_=_C1001( C289 C1001 ) \nC289_=_C1002( C289 C1002 ) C289_=_C1003( C289 C1003 ) C289_=_C1004( C289 C1004 ) C289_=_C1005( C289 C1005 ) C289_=_C1006( C289 C1006 ) C289_=_C1007( C289 C1007 ) \nC289_=_C1008( C289 C1008 ) C289_=_C1009( C289 C1009 ) C289_=_C1010( C289 C1010 ) C289_=_C1011( C289 C1011 ) C289_=_C1012( C289 C1012 ) C289_=_C1013( C289 C1013 ) \nC289_=_C1014( C289 C1014 ) C289_=_C1015( C289 C1015 ) C289_=_C1016( C289 C1016 ) C289_=_C1017( C289 C1017 ) C289_=_C1018( C289 C1018 ) C289_=_C1019( C289 C1019 ) \nC302_=_C890( C302 C890 ) C302_=_C1015( C302 C1015 ) C302_=_C1277( C302 C1277 ) C302_=_C1394( C302 C1394 ) C302_=_C1721( C302 C1721 ) C302_=_C1842( C302 C1842 ) \nC302_=_C2360( C302 C2360 ) C302_=_C2668( C302 C2668 ) C302_=_C2998( C302 C2998 ) C302_=_C3191( C302 C3191 ) C302_=_C3203( C302 C3203 ) C302_=_C3329( C302 C3329 ) \nC302_=_C3357( C302 C3357 ) C302_=_C3438( C302 C3438 ) C302_=_C3606( C302 C3606 ) C302_=_C3735( C302 C3735 ) C302_=_C3818( C302 C3818 ) C302_=_C3853( C302 C3853 ) \nC302_=_C3862( C302 C3862 ) C302_=_C4006( C302 C4006 ) C302_=_C4028( C302 C4028 ) C302_=_C4029( C302 C4029 ) C302_=_C4030( C302 C4030 ) C302_=_C4031( C302 C4031 ) \nC302_=_C4032( C302 C4032 ) C411_=_C522( C411 C522 ) C411_=_C660( C411 C660 ) C411_=_C926( C411 C926 ) C411_=_C975( C411 C975 ) C411_=_C1000( C411 C1000 ) \nC411_=_C1001( C411 C1001 ) C411_=_C1002( C411 C1002 ) C411_=_C1003( C411 C1003 ) C411_=_C1004( C411 C1004 ) C411_=_C1005( C411 C1005 ) C411_=_C1006( C411 C1006 ) \nC411_=_C1007( C411 C1007 ) C411_=_C1008( C411 C1008 ) C411_=_C1009( C411 C1009 ) C411_=_C1010( C411 C1010 ) C411_=_C1011( C411 C1011 ) C411_=_C1012( C411 C1012 ) \nC411_=_C1013( C411 C1013 ) C411_=_C1014( C411 C1014 ) C411_=_C1015( C411 C1015 ) C411_=_C1016( C411 C1016 ) C411_=_C1017( C411 C1017 ) C411_=_C1018( C411 C1018 ) \nC411_=_C1019( C411 C1019 ) C522_=_C660( C522 C660 ) C522_=_C926( C522 C926 ) C522_=_C975( C522 C975 ) C522_=_C1000( C522 C1000 ) C522_=_C1001( C522 C1001 ) \nC522_=_C1002( C522 C1002 ) C522_=_C1003( C522 C1003 ) C522_=_C1004( C522 C1004 ) C522_=_C1005( C522 C1005 ) C522_=_C1006( C522 C1006 ) C522_=_C1007( C522 C1007 ) \nC522_=_C1008( C522 C1008 ) C522_=_C1009( C522 C1009 ) C522_=_C1010( C522 C1010 ) C522_=_C1011( C522 C1011 ) C522_=_C1012( C522 C1012 ) C522_=_C1013( C522 C1013 ) \nC522_=_C1014( C522 C1014 ) C522_=_C1015( C522 C1015 ) C522_=_C1016( C522 C1016 ) C522_=_C1017( C522 C1017 ) C522_=_C1018( C522 C1018 ) C522_=_C1019( C522 C1019 ) \nC660_=_C926( C660 C926 ) C660_=_C975( C660 C975 ) C660_=_C1000( C660 C1000 ) C660_=_C1001( C660 C1001 ) C660_=_C1002( C660 C1002 ) C660_=_C1003( C660 C1003 ) \nC660_=_C1004( C660 C1004 ) C660_=_C1005( C660 C1005 ) C660_=_C1006( C660 C1006 ) C660_=_C1007( C660 C1007 ) C660_=_C1008( C660 C1008 ) C660_=_C1009( C660 C1009 ) \nC660_=_C1010( C660 C1010 ) C660_=_C1011( C660 C1011 ) C660_=_C1012( C660 C1012 ) C660_=_C1013( C660 C1013 ) C660_=_C1014( C660 C1014 ) C660_=_C1015( C660 C1015 ) \nC660_=_C1016( C660 C1016 ) C660_=_C1017( C660 C1017 ) C660_=_C1018( C660 C1018 ) C660_=_C1019( C660 C1019 ) C890_=_C1015( C890 C1015 ) C890_=_C1277( C890 C1277 ) \nC890_=_C1394( C890 C1394 ) C890_=_C1721( C890 C1721 ) C890_=_C1842( C890 C1842 ) C890_=_C2360( C890 C2360 ) C890_=_C2668( C890 C2668 ) C890_=_C2998( C890 C2998 ) \nC890_=_C3191( C890 C3191 ) C890_=_C3203( C890 C3203 ) C890_=_C3329( C890 C3329 ) C890_=_C3357( C890 C3357 ) C890_=_C3438( C890 C3438 ) C890_=_C3606( C890 C3606 ) \nC890_=_C3735( C890 C3735 ) C890_=_C3818( C890 C3818 ) C890_=_C3853( C890 C3853 ) C890_=_C3862( C890 C3862 ) C890_=_C4006( C890 C4006 ) C890_=_C4028( C890 C4028 ) \nC890_=_C4029( C890 C4029 ) C890_=_C4030( C890 C4030 ) C890_=_C4031( C890 C4031 ) C890_=_C4032( C890 C4032 ) C926_=_C975( C926 C975 ) C926_=_C1000( C926 C1000 ) \nC926_=_C1001( C926 C1001 ) C926_=_C1002( C926 C1002 ) C926_=_C1003( C926 C1003 ) C926_=_C1004( C926 C1004 ) C926_=_C1005( C926 C1005 ) C926_=_C1006( C926 C1006 ) \nC926_=_C1007( C926 C1007 ) C926_=_C1008( C926 C1008 ) C926_=_C1009( C926 C1009 ) C926_=_C1010( C926 C1010 ) C926_=_C1011( C926 C1011 ) C926_=_C1012( C926 C1012 ) \nC926_=_C1013( C926 C1013 ) C926_=_C1014( C926 C1014 ) C926_=_C1015( C926 C1015 ) C926_=_C1016( C926 C1016 ) C926_=_C1017( C926 C1017 ) C926_=_C1018( C926 C1018 ) \nC926_=_C1019( C926 C1019 ) C975_=_C1000( C975 C1000 ) C975_=_C1001( C975 C1001 ) C975_=_C1002( C975 C1002 ) C975_=_C1003( C975 C1003 ) C975_=_C1004( C975 C1004 ) \nC975_=_C1005( C975 C1005 ) C975_=_C1006( C975 C1006 ) C975_=_C1007( C975 C1007 ) C975_=_C1008( C975 C1008 ) C975_=_C1009( C975 C1009 ) C975_=_C1010( C975 C1010 ) \nC975_=_C1011( C975 C1011 ) C975_=_C1012( C975 C1012 ) C975_=_C1013( C975 C1013 ) C975_=_C1014( C975 C1014 ) C975_=_C1015( C975 C1015 ) C975_=_C1016( C975 C1016 ) \nC975_=_C1017( C975 C1017 ) C975_=_C1018( C975 C1018 ) C975_=_C1019( C975 C1019 ) C1000_=_C1001( C1000 C1001 ) C1000_=_C1002( C1000 C1002 ) C1000_=_C1003( C1000 C1003 ) \nC1000_=_C1004( C1000 C1004 ) C1000_=_C1005( C1000 C1005 ) C1000_=_C1006( C1000 C1006 ) C1000_=_C1007( C1000 C1007 ) C1000_=_C1008( C1000 C1008 ) C1000_=_C1009( C1000 C1009 ) \nC1000_=_C1010( C1000 C1010 ) C1000_=_C1011( C1000 C1011 ) C1000_=_C1012( C1000 C1012 ) C1000_=_C1013( C1000 C1013 ) C1000_=_C1014( C1000 C1014 ) C1000_=_C1015( C1000 C1015 ) \nC1000_=_C1016( C1000 C1016 ) C1000_=_C1017( C1000 C1017 ) C1000_=_C1018( C1000 C1018 ) C1000_=_C1019( C1000 C1019 ) C1000_=_C1277( C1000 C1277 ) C1001_=_C1002( C1001 C1002 ) \nC1001_=_C1003( C1001 C1003 ) C1001_=_C1004( C1001 C1004 ) C1001_=_C1005( C1001 C1005 ) C1001_=_C1006( C1001 C1006 ) C1001_=_C1007( C1001 C1007 ) C1001_=_C1008( C1001 C1008 ) \nC1001_=_C1009( C1001 C1009 ) C1001_=_C1010( C1001 C1010 ) C1001_=_C1011( C1001 C1011 ) C1001_=_C1012( C1001 C1012 ) C1001_=_C1013( C1001 C1013 ) C1001_=_C1014( C1001 C1014 ) \nC1001_=_C1015( C1001 C1015 ) C1001_=_C1016( C1001 C1016 ) C1001_=_C1017( C1001 C1017 ) C1001_=_C1018( C1001 C1018 ) C1001_=_C1019( C1001 C1019 ) C1002_=_C1003( C1002 C1003 ) \nC1002_=_C1004( C1002 C1004 ) C1002_=_C1005( C1002 C1005 ) C1002_=_C1006( C1002 C1006 ) C1002_=_C1007( C1002 C1007 ) C1002_=_C1008( C1002 C1008 ) C1002_=_C1009( C1002 C1009 ) \nC1002_=_C1010( C1002 C1010 ) C1002_=_C1011( C1002 C1011 ) C1002_=_C1012( C1002 C1012 ) C1002_=_C1013( C1002 C1013 ) C1002_=_C1014( C1002 C1014 ) C1002_=_C1015( C1002 C1015 ) \nC1002_=_C1016( C1002 C1016 ) C1002_=_C1017( C1002 C1017 ) C1002_=_C1018( C1002 C1018 ) C1002_=_C1019( C1002 C1019 ) C1003_=_C1004( C1003 C1004 ) C1003_=_C1005( C1003 C1005 ) \nC1003_=_C1006( C1003 C1006 ) C1003_=_C1007( C1003 C1007 ) C1003_=_C1008( C1003 C1008 ) C1003_=_C1009( C1003 C1009 ) C1003_=_C1010( C1003 C1010 ) C1003_=_C1011( C1003 C1011 ) \nC1003_=_C1012( C1003 C1012 ) C1003_=_C1013( C1003 C1013 ) C1003_=_C1014( C1003</w:t>
      </w:r>
    </w:p>
    <w:p>
      <w:pPr>
        <w:pStyle w:val="PreformattedText"/>
        <w:bidi w:val="0"/>
        <w:spacing w:before="0" w:after="0"/>
        <w:jc w:val="left"/>
        <w:rPr/>
      </w:pPr>
      <w:r>
        <w:rPr/>
        <w:t xml:space="preserve"> </w:t>
      </w:r>
      <w:r>
        <w:rPr/>
        <w:t>C1014 ) C1003_=_C1015( C1003 C1015 ) C1003_=_C1016( C1003 C1016 ) C1003_=_C1017( C1003 C1017 ) \nC1003_=_C1018( C1003 C1018 ) C1003_=_C1019( C1003 C1019 ) C1003_=_C1721( C1003 C1721 ) C1004_=_C1005( C1004 C1005 ) C1004_=_C1006( C1004 C1006 ) C1004_=_C1007( C1004 C1007 ) \nC1004_=_C1008( C1004 C1008 ) C1004_=_C1009( C1004 C1009 ) C1004_=_C1010( C1004 C1010 ) C1004_=_C1011( C1004 C1011 ) C1004_=_C1012( C1004 C1012 ) C1004_=_C1013( C1004 C1013 ) \nC1004_=_C1014( C1004 C1014 ) C1004_=_C1015( C1004 C1015 ) C1004_=_C1016( C1004 C1016 ) C1004_=_C1017( C1004 C1017 ) C1004_=_C1018( C1004 C1018 ) C1004_=_C1019( C1004 C1019 ) \nC1004_=_C1842( C1004 C1842 ) C1005_=_C1006( C1005 C1006 ) C1005_=_C1007( C1005 C1007 ) C1005_=_C1008( C1005 C1008 ) C1005_=_C1009( C1005 C1009 ) C1005_=_C1010( C1005 C1010 ) \nC1005_=_C1011( C1005 C1011 ) C1005_=_C1012( C1005 C1012 ) C1005_=_C1013( C1005 C1013 ) C1005_=_C1014( C1005 C1014 ) C1005_=_C1015( C1005 C1015 ) C1005_=_C1016( C1005 C1016 ) \nC1005_=_C1017( C1005 C1017 ) C1005_=_C1018( C1005 C1018 ) C1005_=_C1019( C1005 C1019 ) C1006_=_C1007( C1006 C1007 ) C1006_=_C1008( C1006 C1008 ) C1006_=_C1009( C1006 C1009 ) \nC1006_=_C1010( C1006 C1010 ) C1006_=_C1011( C1006 C1011 ) C1006_=_C1012( C1006 C1012 ) C1006_=_C1013( C1006 C1013 ) C1006_=_C1014( C1006 C1014 ) C1006_=_C1015( C1006 C1015 ) \nC1006_=_C1016( C1006 C1016 ) C1006_=_C1017( C1006 C1017 ) C1006_=_C1018( C1006 C1018 ) C1006_=_C1019( C1006 C1019 ) C1007_=_C1008( C1007 C1008 ) C1007_=_C1009( C1007 C1009 ) \nC1007_=_C1010( C1007 C1010 ) C1007_=_C1011( C1007 C1011 ) C1007_=_C1012( C1007 C1012 ) C1007_=_C1013( C1007 C1013 ) C1007_=_C1014( C1007 C1014 ) C1007_=_C1015( C1007 C1015 ) \nC1007_=_C1016( C1007 C1016 ) C1007_=_C1017( C1007 C1017 ) C1007_=_C1018( C1007 C1018 ) C1007_=_C1019( C1007 C1019 ) C1008_=_C1009( C1008 C1009 ) C1008_=_C1010( C1008 C1010 ) \nC1008_=_C1011( C1008 C1011 ) C1008_=_C1012( C1008 C1012 ) C1008_=_C1013( C1008 C1013 ) C1008_=_C1014( C1008 C1014 ) C1008_=_C1015( C1008 C1015 ) C1008_=_C1016( C1008 C1016 ) \nC1008_=_C1017( C1008 C1017 ) C1008_=_C1018( C1008 C1018 ) C1008_=_C1019( C1008 C1019 ) C1009_=_C1010( C1009 C1010 ) C1009_=_C1011( C1009 C1011 ) C1009_=_C1012( C1009 C1012 ) \nC1009_=_C1013( C1009 C1013 ) C1009_=_C1014( C1009 C1014 ) C1009_=_C1015( C1009 C1015 ) C1009_=_C1016( C1009 C1016 ) C1009_=_C1017( C1009 C1017 ) C1009_=_C1018( C1009 C1018 ) \nC1009_=_C1019( C1009 C1019 ) C1009_=_C2998( C1009 C2998 ) C1010_=_C1011( C1010 C1011 ) C1010_=_C1012( C1010 C1012 ) C1010_=_C1013( C1010 C1013 ) C1010_=_C1014( C1010 C1014 ) \nC1010_=_C1015( C1010 C1015 ) C1010_=_C1016( C1010 C1016 ) C1010_=_C1017( C1010 C1017 ) C1010_=_C1018( C1010 C1018 ) C1010_=_C1019( C1010 C1019 ) C1011_=_C1012( C1011 C1012 ) \nC1011_=_C1013( C1011 C1013 ) C1011_=_C1014( C1011 C1014 ) C1011_=_C1015( C1011 C1015 ) C1011_=_C1016( C1011 C1016 ) C1011_=_C1017( C1011 C1017 ) C1011_=_C1018( C1011 C1018 ) \nC1011_=_C1019( C1011 C1019 ) C1011_=_C3203( C1011 C3203 ) C1012_=_C1013( C1012 C1013 ) C1012_=_C1014( C1012 C1014 ) C1012_=_C1015( C1012 C1015 ) C1012_=_C1016( C1012 C1016 ) \nC1012_=_C1017( C1012 C1017 ) C1012_=_C1018( C1012 C1018 ) C1012_=_C1019( C1012 C1019 ) C1013_=_C1014( C1013 C1014 ) C1013_=_C1015( C1013 C1015 ) C1013_=_C1016( C1013 C1016 ) \nC1013_=_C1017( C1013 C1017 ) C1013_=_C1018( C1013 C1018 ) C1013_=_C1019( C1013 C1019 ) C1014_=_C1015( C1014 C1015 ) C1014_=_C1016( C1014 C1016 ) C1014_=_C1017( C1014 C1017 ) \nC1014_=_C1018( C1014 C1018 ) C1014_=_C1019( C1014 C1019 ) C1015_=_C1016( C1015 C1016 ) C1015_=_C1017( C1015 C1017 ) C1015_=_C1018( C1015 C1018 ) C1015_=_C1019( C1015 C1019 ) \nC1015_=_C1277( C1015 C1277 ) C1015_=_C1394( C1015 C1394 ) C1015_=_C1721( C1015 C1721 ) C1015_=_C1842( C1015 C1842 ) C1015_=_C2360( C1015 C2360 ) C1015_=_C2668( C1015 C2668 ) \nC1015_=_C2998( C1015 C2998 ) C1015_=_C3191( C1015 C3191 ) C1015_=_C3203( C1015 C3203 ) C1015_=_C3329( C1015 C3329 ) C1015_=_C3357( C1015 C3357 ) C1015_=_C3438( C1015 C3438 ) \nC1015_=_C3606( C1015 C3606 ) C1015_=_C3735( C1015 C3735 ) C1015_=_C3818( C1015 C3818 ) C1015_=_C3853( C1015 C3853 ) C1015_=_C3862( C1015 C3862 ) C1015_=_C4006( C1015 C4006 ) \nC1015_=_C4028( C1015 C4028 ) C1015_=_C4029( C1015 C4029 ) C1015_=_C4030( C1015 C4030 ) C1015_=_C4031( C1015 C4031 ) C1015_=_C4032( C1015 C4032 ) C1016_=_C1017( C1016 C1017 ) \nC1016_=_C1018( C1016 C1018 ) C1016_=_C1019( C1016 C1019 ) C1017_=_C1018( C1017 C1018 ) C1017_=_C1019( C1017 C1019 ) C1018_=_C1019( C1018 C1019 ) C1019_=_C4032( C1019 C4032 ) \nC1277_=_C1394( C1277 C1394 ) C1277_=_C1721( C1277 C1721 ) C1277_=_C1842( C1277 C1842 ) C1277_=_C2360( C1277 C2360 ) C1277_=_C2668( C1277 C2668 ) C1277_=_C2998( C1277 C2998 ) \nC1277_=_C3191( C1277 C3191 ) C1277_=_C3203( C1277 C3203 ) C1277_=_C3329( C1277 C3329 ) C1277_=_C3357( C1277 C3357 ) C1277_=_C3438( C1277 C3438 ) C1277_=_C3606( C1277 C3606 ) \nC1277_=_C3735( C1277 C3735 ) C1277_=_C3818( C1277 C3818 ) C1277_=_C3853( C1277 C3853 ) C1277_=_C3862( C1277 C3862 ) C1277_=_C4006( C1277 C4006 ) C1277_=_C4028( C1277 C4028 ) \nC1277_=_C4029( C1277 C4029 ) C1277_=_C4030( C1277 C4030 ) C1277_=_C4031( C1277 C4031 ) C1277_=_C4032( C1277 C4032 ) C1394_=_C1721( C1394 C1721 ) C1394_=_C1842( C1394 C1842 ) \nC1394_=_C2360( C1394 C2360 ) C1394_=_C2668( C1394 C2668 ) C1394_=_C2998( C1394 C2998 ) C1394_=_C3191( C1394 C3191 ) C1394_=_C3203( C1394 C3203 ) C1394_=_C3329( C1394 C3329 ) \nC1394_=_C3357( C1394 C3357 ) C1394_=_C3438( C1394 C3438 ) C1394_=_C3606( C1394 C3606 ) C1394_=_C3735( C1394 C3735 ) C1394_=_C3818( C1394 C3818 ) C1394_=_C3853( C1394 C3853 ) \nC1394_=_C3862( C1394 C3862 ) C1394_=_C4006( C1394 C4006 ) C1394_=_C4028( C1394 C4028 ) C1394_=_C4029( C1394 C4029 ) C1394_=_C4030( C1394 C4030 ) C1394_=_C4031( C1394 C4031 ) \nC1394_=_C4032( C1394 C4032 ) C1721_=_C1842( C1721 C1842 ) C1721_=_C2360( C1721 C2360 ) C1721_=_C2668( C1721 C2668 ) C1721_=_C2998( C1721 C2998 ) C1721_=_C3191( C1721 C3191 ) \nC1721_=_C3203( C1721 C3203 ) C1721_=_C3329( C1721 C3329 ) C1721_=_C3357( C1721 C3357 ) C1721_=_C3438( C1721 C3438 ) C1721_=_C3606( C1721 C3606 ) C1721_=_C3735( C1721 C3735 ) \nC1721_=_C3818( C1721 C3818 ) C1721_=_C3853( C1721 C3853 ) C1721_=_C3862( C1721 C3862 ) C1721_=_C4006( C1721 C4006 ) C1721_=_C4028( C1721 C4028 ) C1721_=_C4029( C1721 C4029 ) \nC1721_=_C4030( C1721 C4030 ) C1721_=_C4031( C1721 C4031 ) C1721_=_C4032( C1721 C4032 ) C1842_=_C2360( C1842 C2360 ) C1842_=_C2668( C1842 C2668 ) C1842_=_C2998( C1842 C2998 ) \nC1842_=_C3191( C1842 C3191 ) C1842_=_C3203( C1842 C3203 ) C1842_=_C3329( C1842 C3329 ) C1842_=_C3357( C1842 C3357 ) C1842_=_C3438( C1842 C3438 ) C1842_=_C3606( C1842 C3606 ) \nC1842_=_C3735( C1842 C3735 ) C1842_=_C3818( C1842 C3818 ) C1842_=_C3853( C1842 C3853 ) C1842_=_C3862( C1842 C3862 ) C1842_=_C4006( C1842 C4006 ) C1842_=_C4028( C1842 C4028 ) \nC1842_=_C4029( C1842 C4029 ) C1842_=_C4030( C1842 C4030 ) C1842_=_C4031( C1842 C4031 ) C1842_=_C4032( C1842 C4032 ) C2360_=_C2668( C2360 C2668 ) C2360_=_C2998( C2360 C2998 ) \nC2360_=_C3191( C2360 C3191 ) C2360_=_C3203( C2360 C3203 ) C2360_=_C3329( C2360 C3329 ) C2360_=_C3357( C2360 C3357 ) C2360_=_C3438( C2360 C3438 ) C2360_=_C3606( C2360 C3606 ) \nC2360_=_C3735( C2360 C3735 ) C2360_=_C3818( C2360 C3818 ) C2360_=_C3853( C2360 C3853 ) C2360_=_C3862( C2360 C3862 ) C2360_=_C4006( C2360 C4006 ) C2360_=_C4028( C2360 C4028 ) \nC2360_=_C4029( C2360 C4029 ) C2360_=_C4030( C2360 C4030 ) C2360_=_C4031( C2360 C4031 ) C2360_=_C4032( C2360 C4032 ) C2668_=_C2998( C2668 C2998 ) C2668_=_C3191( C2668 C3191 ) \nC2668_=_C3203( C2668 C3203 ) C2668_=_C3329( C2668 C3329 ) C2668_=_C3357( C2668 C3357 ) C2668_=_C3438( C2668 C3438 ) C2668_=_C3606( C2668 C3606 ) C2668_=_C3735( C2668 C3735 ) \nC2668_=_C3818( C2668 C3818 ) C2668_=_C3853( C2668 C3853 ) C2668_=_C3862( C2668 C3862 ) C2668_=_C4006( C2668 C4006 ) C2668_=_C4028( C2668 C4028 ) C2668_=_C4029( C2668 C4029 ) \nC2668_=_C4030( C2668 C4030 ) C2668_=_C4031( C2668 C4031 ) C2668_=_C4032( C2668 C4032 ) C2998_=_C3191( C2998 C3191 ) C2998_=_C3203( C2998 C3203 ) C2998_=_C3329( C2998 C3329 ) \nC2998_=_C3357( C2998 C3357 ) C2998_=_C3438( C2998 C3438 ) C2998_=_C3606( C2998 C3606 ) C2998_=_C3735( C2998 C3735 ) C2998_=_C3818( C2998 C3818 ) C2998_=_C3853( C2998 C3853 ) \nC2998_=_C3862( C2998 C3862 ) C2998_=_C4006( C2998 C4006 ) C2998_=_C4028( C2998 C4028 ) C2998_=_C4029( C2998 C4029 ) C2998_=_C4030( C2998 C4030 ) C2998_=_C4031( C2998 C4031 ) \nC2998_=_C4032( C2998 C4032 ) C3191_=_C3203( C3191 C3203 ) C3191_=_C3329( C3191 C3329 ) C3191_=_C3357( C3191 C3357 ) C3191_=_C3438( C3191 C3438 ) C3191_=_C3606( C3191 C3606 ) \nC3191_=_C3735( C3191 C3735 ) C3191_=_C3818( C3191 C3818 ) C3191_=_C3853( C3191 C3853 ) C3191_=_C3862( C3191 C3862 ) C3191_=_C4006( C3191 C4006 ) C3191_=_C4028( C3191 C4028 ) \nC3191_=_C4029( C3191 C4029 ) C3191_=_C4030( C3191 C4030 ) C3191_=_C4031( C3191 C4031 ) C3191_=_C4032( C3191 C4032 ) C3203_=_C3329( C3203 C3329 ) C3203_=_C3357( C3203 C3357 ) \nC3203_=_C3438( C3203 C3438 ) C3203_=_C3606( C3203 C3606 ) C3203_=_C3735( C3203 C3735 ) C3203_=_C3818( C3203 C3818 ) C3203_=_C3853( C3203 C3853 ) C3203_=_C3862( C3203 C3862 ) \nC3203_=_C4006( C3203 C4006 ) C3203_=_C4028( C3203 C4028 ) C3203_=_C4029( C3203 C4029 ) C3203_=_C4030( C3203 C4030 ) C3203_=_C4031( C3203 C4031 ) C3203_=_C4032( C3203 C4032 ) \nC3329_=_C3357( C3329 C3357 ) C3329_=_C3438( C3329 C3438 ) C3329_=_C3606( C3329 C3606 ) C3329_=_C3735( C3329 C3735 ) C3329_=_C3818( C3329 C3818 ) C3329_=_C3853( C3329 C3853 ) \nC3329_=_C3862( C3329 C3862 ) C3329_=_C4006( C3329 C4006 ) C3329_=_C4028( C3329 C4028 ) C3329_=_C4029( C3329 C4029 ) C3329_=_C4030( C3329 C4030 ) C3329_=_C4031( C3329 C4031 ) \nC3329_=_C4032( C3329 C4032 ) C3357_=_C3438( C3357 C3438 ) C3357_=_C3606( C3357 C3606 ) C3357_=_C3735( C3357 C3735 ) C3357_=_C3818( C3357 C3818 ) C3357_=_C3853( C3357 C3853 ) \nC3357_=_C3862( C3357 C3862 ) C3357_=_C4006( C3357 C4006 ) C3357_=_C4028( C3357 C4028 ) C3357_=_C4029( C3357 C4029 ) C3357_=_C4030(</w:t>
      </w:r>
    </w:p>
    <w:p>
      <w:pPr>
        <w:pStyle w:val="PreformattedText"/>
        <w:bidi w:val="0"/>
        <w:spacing w:before="0" w:after="0"/>
        <w:jc w:val="left"/>
        <w:rPr/>
      </w:pPr>
      <w:r>
        <w:rPr/>
        <w:t xml:space="preserve"> </w:t>
      </w:r>
      <w:r>
        <w:rPr/>
        <w:t>C3357 C4030 ) C3357_=_C4031( C3357 C4031 ) \nC3357_=_C4032( C3357 C4032 ) C3438_=_C3606( C3438 C3606 ) C3438_=_C3735( C3438 C3735 ) C3438_=_C3818( C3438 C3818 ) C3438_=_C3853( C3438 C3853 ) C3438_=_C3862( C3438 C3862 ) \nC3438_=_C4006( C3438 C4006 ) C3438_=_C4028( C3438 C4028 ) C3438_=_C4029( C3438 C4029 ) C3438_=_C4030( C3438 C4030 ) C3438_=_C4031( C3438 C4031 ) C3438_=_C4032( C3438 C4032 ) \nC3606_=_C3735( C3606 C3735 ) C3606_=_C3818( C3606 C3818 ) C3606_=_C3853( C3606 C3853 ) C3606_=_C3862( C3606 C3862 ) C3606_=_C4006( C3606 C4006 ) C3606_=_C4028( C3606 C4028 ) \nC3606_=_C4029( C3606 C4029 ) C3606_=_C4030( C3606 C4030 ) C3606_=_C4031( C3606 C4031 ) C3606_=_C4032( C3606 C4032 ) C3735_=_C3818( C3735 C3818 ) C3735_=_C3853( C3735 C3853 ) \nC3735_=_C3862( C3735 C3862 ) C3735_=_C4006( C3735 C4006 ) C3735_=_C4028( C3735 C4028 ) C3735_=_C4029( C3735 C4029 ) C3735_=_C4030( C3735 C4030 ) C3735_=_C4031( C3735 C4031 ) \nC3735_=_C4032( C3735 C4032 ) C3818_=_C3853( C3818 C3853 ) C3818_=_C3862( C3818 C3862 ) C3818_=_C4006( C3818 C4006 ) C3818_=_C4028( C3818 C4028 ) C3818_=_C4029( C3818 C4029 ) \nC3818_=_C4030( C3818 C4030 ) C3818_=_C4031( C3818 C4031 ) C3818_=_C4032( C3818 C4032 ) C3853_=_C3862( C3853 C3862 ) C3853_=_C4006( C3853 C4006 ) C3853_=_C4028( C3853 C4028 ) \nC3853_=_C4029( C3853 C4029 ) C3853_=_C4030( C3853 C4030 ) C3853_=_C4031( C3853 C4031 ) C3853_=_C4032( C3853 C4032 ) C3862_=_C4006( C3862 C4006 ) C3862_=_C4028( C3862 C4028 ) \nC3862_=_C4029( C3862 C4029 ) C3862_=_C4030( C3862 C4030 ) C3862_=_C4031( C3862 C4031 ) C3862_=_C4032( C3862 C4032 ) C4006_=_C4028( C4006 C4028 ) C4006_=_C4029( C4006 C4029 ) \nC4006_=_C4030( C4006 C4030 ) C4006_=_C4031( C4006 C4031 ) C4006_=_C4032( C4006 C4032 ) C4028_=_C4029( C4028 C4029 ) C4028_=_C4030( C4028 C4030 ) C4028_=_C4031( C4028 C4031 ) \nC4028_=_C4032( C4028 C4032 ) C4029_=_C4030( C4029 C4030 ) C4029_=_C4031( C4029 C4031 ) C4029_=_C4032( C4029 C4032 ) C4030_=_C4031( C4030 C4031 ) C4030_=_C4032( C4030 C4032 ) \nC4031_=_C4032( C4031 C4032 ) "];107-&gt;157[label="56: C9 C24 C235 C246 C254 \nC267 C289 C302 C411 C522 C660 \nC890 C926 C975 C1000 C1001 C1002 \nC1003 C1004 C1005 C1006 C1007 C1008 \nC1009 C1010 C1011 C1012 C1013 C1014 \nC1016 C1017 C1018 C1019 C1277 C1394 \nC1721 C1842 C2360 C2668 C2998 C3191 \nC3203 C3329 C3357 C3438 C3606 C3735 \nC3818 C3853 C3862 C4006 C4028 C4029 \nC4030 C4031 C4032 \n766: C9_=_C24 ,C9_=_C235 ,C9_=_C254 ,C9_=_C289 ,C9_=_C411 ,\nC9_=_C522 ,C9_=_C660 ,C9_=_C926 ,C9_=_C975 ,C9_=_C1000 ,C9_=_C1001 ,\nC9_=_C1002 ,C9_=_C1003 ,C9_=_C1004 ,C9_=_C1005 ,C9_=_C1006 ,C9_=_C1007 ,\nC9_=_C1008 ,C9_=_C1009 ,C9_=_C1010 ,C9_=_C1011 ,C9_=_C1012 ,C9_=_C1013 ,\nC9_=_C1014 ,C9_=_C1016 ,C9_=_C1017 ,C9_=_C1018 ,C9_=_C1019 ,C24_=_C246 ,\nC24_=_C267 ,C24_=_C302 ,C24_=_C890 ,C24_=_C1277 ,C24_=_C1394 ,C24_=_C1721 ,\nC24_=_C1842 ,C24_=_C2360 ,C24_=_C2668 ,C24_=_C2998 ,C24_=_C3191 ,C24_=_C3203 ,\nC24_=_C3329 ,C24_=_C3357 ,C24_=_C3438 ,C24_=_C3606 ,C24_=_C3735 ,C24_=_C3818 ,\nC24_=_C3853 ,C24_=_C3862 ,C24_=_C4006 ,C24_=_C4028 ,C24_=_C4029 ,C24_=_C4030 ,\nC24_=_C4031 ,C24_=_C4032 ,C235_=_C246 ,C235_=_C254 ,C235_=_C289 ,C235_=_C411 ,\nC235_=_C522 ,C235_=_C660 ,C235_=_C926 ,C235_=_C975 ,C235_=_C1000 ,C235_=_C1001 ,\nC235_=_C1002 ,C235_=_C1003 ,C235_=_C1004 ,C235_=_C1005 ,C235_=_C1006 ,C235_=_C1007 ,\nC235_=_C1008 ,C235_=_C1009 ,C235_=_C1010 ,C235_=_C1011 ,C235_=_C1012 ,C235_=_C1013 ,\nC235_=_C1014 ,C235_=_C1016 ,C235_=_C1017 ,C235_=_C1018 ,C235_=_C1019 ,C246_=_C267 ,\nC246_=_C302 ,C246_=_C890 ,C246_=_C1277 ,C246_=_C1394 ,C246_=_C1721 ,C246_=_C1842 ,\nC246_=_C2360 ,C246_=_C2668 ,C246_=_C2998 ,C246_=_C3191 ,C246_=_C3203 ,C246_=_C3329 ,\nC246_=_C3357 ,C246_=_C3438 ,C246_=_C3606 ,C246_=_C3735 ,C246_=_C3818 ,C246_=_C3853 ,\nC246_=_C3862 ,C246_=_C4006 ,C246_=_C4028 ,C246_=_C4029 ,C246_=_C4030 ,C246_=_C4031 ,\nC246_=_C4032 ,C254_=_C267 ,C254_=_C289 ,C254_=_C411 ,C254_=_C522 ,C254_=_C660 ,\nC254_=_C926 ,C254_=_C975 ,C254_=_C1000 ,C254_=_C1001 ,C254_=_C1002 ,C254_=_C1003 ,\nC254_=_C1004 ,C254_=_C1005 ,C254_=_C1006 ,C254_=_C1007 ,C254_=_C1008 ,C254_=_C1009 ,\nC254_=_C1010 ,C254_=_C1011 ,C254_=_C1012 ,C254_=_C1013 ,C254_=_C1014 ,C254_=_C1016 ,\nC254_=_C1017 ,C254_=_C1018 ,C254_=_C1019 ,C267_=_C302 ,C267_=_C890 ,C267_=_C1277 ,\nC267_=_C1394 ,C267_=_C1721 ,C267_=_C1842 ,C267_=_C2360 ,C267_=_C2668 ,C267_=_C2998 ,\nC267_=_C3191 ,C267_=_C3203 ,C267_=_C3329 ,C267_=_C3357 ,C267_=_C3438 ,C267_=_C3606 ,\nC267_=_C3735 ,C267_=_C3818 ,C267_=_C3853 ,C267_=_C3862 ,C267_=_C4006 ,C267_=_C4028 ,\nC267_=_C4029 ,C267_=_C4030 ,C267_=_C4031 ,C267_=_C4032 ,C289_=_C302 ,C289_=_C411 ,\nC289_=_C522 ,C289_=_C660 ,C289_=_C926 ,C289_=_C975 ,C289_=_C1000 ,C289_=_C1001 ,\nC289_=_C1002 ,C289_=_C1003 ,C289_=_C1004 ,C289_=_C1005 ,C289_=_C1006 ,C289_=_C1007 ,\nC289_=_C1008 ,C289_=_C1009 ,C289_=_C1010 ,C289_=_C1011 ,C289_=_C1012 ,C289_=_C1013 ,\nC289_=_C1014 ,C289_=_C1016 ,C289_=_C1017 ,C289_=_C1018 ,C289_=_C1019 ,C302_=_C890 ,\nC302_=_C1277 ,C302_=_C1394 ,C302_=_C1721 ,C302_=_C1842 ,C302_=_C2360 ,C302_=_C2668 ,\nC302_=_C2998 ,C302_=_C3191 ,C302_=_C3203 ,C302_=_C3329 ,C302_=_C3357 ,C302_=_C3438 ,\nC302_=_C3606 ,C302_=_C3735 ,C302_=_C3818 ,C302_=_C3853 ,C302_=_C3862 ,C302_=_C4006 ,\nC302_=_C4028 ,C302_=_C4029 ,C302_=_C4030 ,C302_=_C4031 ,C302_=_C4032 ,C411_=_C522 ,\nC411_=_C660 ,C411_=_C926 ,C411_=_C975 ,C411_=_C1000 ,C411_=_C1001 ,C411_=_C1002 ,\nC411_=_C1003 ,C411_=_C1004 ,C411_=_C1005 ,C411_=_C1006 ,C411_=_C1007 ,C411_=_C1008 ,\nC411_=_C1009 ,C411_=_C1010 ,C411_=_C1011 ,C411_=_C1012 ,C411_=_C1013 ,C411_=_C1014 ,\nC411_=_C1016 ,C411_=_C1017 ,C411_=_C1018 ,C411_=_C1019 ,C522_=_C660 ,C522_=_C926 ,\nC522_=_C975 ,C522_=_C1000 ,C522_=_C1001 ,C522_=_C1002 ,C522_=_C1003 ,C522_=_C1004 ,\nC522_=_C1005 ,C522_=_C1006 ,C522_=_C1007 ,C522_=_C1008 ,C522_=_C1009 ,C522_=_C1010 ,\nC522_=_C1011 ,C522_=_C1012 ,C522_=_C1013 ,C522_=_C1014 ,C522_=_C1016 ,C522_=_C1017 ,\nC522_=_C1018 ,C522_=_C1019 ,C660_=_C926 ,C660_=_C975 ,C660_=_C1000 ,C660_=_C1001 ,\nC660_=_C1002 ,C660_=_C1003 ,C660_=_C1004 ,C660_=_C1005 ,C660_=_C1006 ,C660_=_C1007 ,\nC660_=_C1008 ,C660_=_C1009 ,C660_=_C1010 ,C660_=_C1011 ,C660_=_C1012 ,C660_=_C1013 ,\nC660_=_C1014 ,C660_=_C1016 ,C660_=_C1017 ,C660_=_C1018 ,C660_=_C1019 ,C890_=_C1277 ,\nC890_=_C1394 ,C890_=_C1721 ,C890_=_C1842 ,C890_=_C2360 ,C890_=_C2668 ,C890_=_C2998 ,\nC890_=_C3191 ,C890_=_C3203 ,C890_=_C3329 ,C890_=_C3357 ,C890_=_C3438 ,C890_=_C3606 ,\nC890_=_C3735 ,C890_=_C3818 ,C890_=_C3853 ,C890_=_C3862 ,C890_=_C4006 ,C890_=_C4028 ,\nC890_=_C4029 ,C890_=_C4030 ,C890_=_C4031 ,C890_=_C4032 ,C926_=_C975 ,C926_=_C1000 ,\nC926_=_C1001 ,C926_=_C1002 ,C926_=_C1003 ,C926_=_C1004 ,C926_=_C1005 ,C926_=_C1006 ,\nC926_=_C1007 ,C926_=_C1008 ,C926_=_C1009 ,C926_=_C1010 ,C926_=_C1011 ,C926_=_C1012 ,\nC926_=_C1013 ,C926_=_C1014 ,C926_=_C1016 ,C926_=_C1017 ,C926_=_C1018 ,C926_=_C1019 ,\nC975_=_C1000 ,C975_=_C1001 ,C975_=_C1002 ,C975_=_C1003 ,C975_=_C1004 ,C975_=_C1005 ,\nC975_=_C1006 ,C975_=_C1007 ,C975_=_C1008 ,C975_=_C1009 ,C975_=_C1010 ,C975_=_C1011 ,\nC975_=_C1012 ,C975_=_C1013 ,C975_=_C1014 ,C975_=_C1016 ,C975_=_C1017 ,C975_=_C1018 ,\nC975_=_C1019 ,C1000_=_C1001 ,C1000_=_C1002 ,C1000_=_C1003 ,C1000_=_C1004 ,C1000_=_C1005 ,\nC1000_=_C1006 ,C1000_=_C1007 ,C1000_=_C1008 ,C1000_=_C1009 ,C1000_=_C1010 ,C1000_=_C1011 ,\nC1000_=_C1012 ,C1000_=_C1013 ,C1000_=_C1014 ,C1000_=_C1016 ,C1000_=_C1017 ,C1000_=_C1018 ,\nC1000_=_C1019 ,C1000_=_C1277 ,C1001_=_C1002 ,C1001_=_C1003 ,C1001_=_C1004 ,C1001_=_C1005 ,\nC1001_=_C1006 ,C1001_=_C1007 ,C1001_=_C1008 ,C1001_=_C1009 ,C1001_=_C1010 ,C1001_=_C1011 ,\nC1001_=_C1012 ,C1001_=_C1013 ,C1001_=_C1014 ,C1001_=_C1016 ,C1001_=_C1017 ,C1001_=_C1018 ,\nC1001_=_C1019 ,C1002_=_C1003 ,C1002_=_C1004 ,C1002_=_C1005 ,C1002_=_C1006 ,C1002_=_C1007 ,\nC1002_=_C1008 ,C1002_=_C1009 ,C1002_=_C1010 ,C1002_=_C1011 ,C1002_=_C1012 ,C1002_=_C1013 ,\nC1002_=_C1014 ,C1002_=_C1016 ,C1002_=_C1017 ,C1002_=_C1018 ,C1002_=_C1019 ,C1003_=_C1004 ,\nC1003_=_C1005 ,C1003_=_C1006 ,C1003_=_C1007 ,C1003_=_C1008 ,C1003_=_C1009 ,C1003_=_C1010 ,\nC1003_=_C1011 ,C1003_=_C1012 ,C1003_=_C1013 ,C1003_=_C1014 ,C1003_=_C1016 ,C1003_=_C1017 ,\nC1003_=_C1018 ,C1003_=_C1019 ,C1003_=_C1721 ,C1004_=_C1005 ,C1004_=_C1006 ,C1004_=_C1007 ,\nC1004_=_C1008 ,C1004_=_C1009 ,C1004_=_C1010 ,C1004_=_C1011 ,C1004_=_C1012 ,C1004_=_C1013 ,\nC1004_=_C1014 ,C1004_=_C1016 ,C1004_=_C1017 ,C1004_=_C1018 ,C1004_=_C1019 ,C1004_=_C1842 ,\nC1005_=_C1006 ,C1005_=_C1007 ,C1005_=_C1008 ,C1005_=_C1009 ,C1005_=_C1010 ,C1005_=_C1011 ,\nC1005_=_C1012 ,C1005_=_C1013 ,C1005_=_C1014 ,C1005_=_C1016 ,C1005_=_C1017 ,C1005_=_C1018 ,\nC1005_=_C1019 ,C1006_=_C1007 ,C1006_=_C1008 ,C1006_=_C1009 ,C1006_=_C1010 ,C1006_=_C1011 ,\nC1006_=_C1012 ,C1006_=_C1013 ,C1006_=_C1014 ,C1006_=_C1016 ,C1006_=_C1017 ,C1006_=_C1018 ,\nC1006_=_C1019 ,C1007_=_C1008 ,C1007_=_C1009 ,C1007_=_C1010 ,C1007_=_C1011 ,C1007_=_C1012 ,\nC1007_=_C1013 ,C1007_=_C1014 ,C1007_=_C1016 ,C1007_=_C1017 ,C1007_=_C1018 ,C1007_=_C1019 ,\nC1008_=_C1009 ,C1008_=_C1010 ,C1008_=_C1011 ,C1008_=_C1012 ,C1008_=_C1013 ,C1008_=_C1014 ,\nC1008_=_C1016 ,C1008_=_C1017 ,C1008_=_C1018 ,C1008_=_C1019 ,C1009_=_C1010 ,C1009_=_C1011 ,\nC1009_=_C1012 ,C1009_=_C1013 ,C1009_=_C1014 ,C1009_=_C1016 ,C1009_=_C1017 ,C1009_=_C1018 ,\nC1009_=_C1019 ,C1009_=_C2998 ,C1010_=_C1011 ,C1010_=_C1012 ,C1010_=_C1013 ,C1010_=_C1014 ,\nC1010_=_C1016 ,C1010_=_C1017 ,C1010_=_C1018 ,C1010_=_C1019 ,C1011_=_C1012 ,C1011_=_C1013 ,\nC1011_=_C1014 ,C1011_=_C1016 ,C1011_=_C1017 ,C1011_=_C1018 ,C1011_=_C1019 ,C1011_=_C3203 ,\nC1012_=_C1013 ,C1012_=_C1014 ,C1012_=_C1016 ,C1012_=_C1017 ,C1012_=_C1018 ,C1012_=_C1019 ,\nC1013_=_C1014 ,C1013_=_C1016 ,C1013_=_C1017 ,C1013_=_C1018 ,C1013_=_C1019 ,C1014_=_C1016 ,\nC1014_=_C1017 ,C1014_=_C1018 ,C1014_=_C1019 ,C1016_=_C1017 ,C1016_=_C1018 ,C1016_=_C1019 ,\nC1017_=_C1018 ,C1017_=_C1019 ,C1018_=_C1019 ,C1019_=_C4032 ,C1277_=_C1394 ,C1277_=_C1721 ,\nC1277_=_C1842 ,C1277_=_C2360 ,C1277_=_C2668 ,C1277_=_C2998 ,C1277_=_C3191 ,C1277_=_C3203 ,\nC1277_=_C3329</w:t>
      </w:r>
    </w:p>
    <w:p>
      <w:pPr>
        <w:pStyle w:val="PreformattedText"/>
        <w:bidi w:val="0"/>
        <w:spacing w:before="0" w:after="0"/>
        <w:jc w:val="left"/>
        <w:rPr/>
      </w:pPr>
      <w:r>
        <w:rPr/>
        <w:t xml:space="preserve"> </w:t>
      </w:r>
      <w:r>
        <w:rPr/>
        <w:t>,C1277_=_C3357 ,C1277_=_C3438 ,C1277_=_C3606 ,C1277_=_C3735 ,C1277_=_C3818 ,\nC1277_=_C3853 ,C1277_=_C3862 ,C1277_=_C4006 ,C1277_=_C4028 ,C1277_=_C4029 ,C1277_=_C4030 ,\nC1277_=_C4031 ,C1277_=_C4032 ,C1394_=_C1721 ,C1394_=_C1842 ,C1394_=_C2360 ,C1394_=_C2668 ,\nC1394_=_C2998 ,C1394_=_C3191 ,C1394_=_C3203 ,C1394_=_C3329 ,C1394_=_C3357 ,C1394_=_C3438 ,\nC1394_=_C3606 ,C1394_=_C3735 ,C1394_=_C3818 ,C1394_=_C3853 ,C1394_=_C3862 ,C1394_=_C4006 ,\nC1394_=_C4028 ,C1394_=_C4029 ,C1394_=_C4030 ,C1394_=_C4031 ,C1394_=_C4032 ,C1721_=_C1842 ,\nC1721_=_C2360 ,C1721_=_C2668 ,C1721_=_C2998 ,C1721_=_C3191 ,C1721_=_C3203 ,C1721_=_C3329 ,\nC1721_=_C3357 ,C1721_=_C3438 ,C1721_=_C3606 ,C1721_=_C3735 ,C1721_=_C3818 ,C1721_=_C3853 ,\nC1721_=_C3862 ,C1721_=_C4006 ,C1721_=_C4028 ,C1721_=_C4029 ,C1721_=_C4030 ,C1721_=_C4031 ,\nC1721_=_C4032 ,C1842_=_C2360 ,C1842_=_C2668 ,C1842_=_C2998 ,C1842_=_C3191 ,C1842_=_C3203 ,\nC1842_=_C3329 ,C1842_=_C3357 ,C1842_=_C3438 ,C1842_=_C3606 ,C1842_=_C3735 ,C1842_=_C3818 ,\nC1842_=_C3853 ,C1842_=_C3862 ,C1842_=_C4006 ,C1842_=_C4028 ,C1842_=_C4029 ,C1842_=_C4030 ,\nC1842_=_C4031 ,C1842_=_C4032 ,C2360_=_C2668 ,C2360_=_C2998 ,C2360_=_C3191 ,C2360_=_C3203 ,\nC2360_=_C3329 ,C2360_=_C3357 ,C2360_=_C3438 ,C2360_=_C3606 ,C2360_=_C3735 ,C2360_=_C3818 ,\nC2360_=_C3853 ,C2360_=_C3862 ,C2360_=_C4006 ,C2360_=_C4028 ,C2360_=_C4029 ,C2360_=_C4030 ,\nC2360_=_C4031 ,C2360_=_C4032 ,C2668_=_C2998 ,C2668_=_C3191 ,C2668_=_C3203 ,C2668_=_C3329 ,\nC2668_=_C3357 ,C2668_=_C3438 ,C2668_=_C3606 ,C2668_=_C3735 ,C2668_=_C3818 ,C2668_=_C3853 ,\nC2668_=_C3862 ,C2668_=_C4006 ,C2668_=_C4028 ,C2668_=_C4029 ,C2668_=_C4030 ,C2668_=_C4031 ,\nC2668_=_C4032 ,C2998_=_C3191 ,C2998_=_C3203 ,C2998_=_C3329 ,C2998_=_C3357 ,C2998_=_C3438 ,\nC2998_=_C3606 ,C2998_=_C3735 ,C2998_=_C3818 ,C2998_=_C3853 ,C2998_=_C3862 ,C2998_=_C4006 ,\nC2998_=_C4028 ,C2998_=_C4029 ,C2998_=_C4030 ,C2998_=_C4031 ,C2998_=_C4032 ,C3191_=_C3203 ,\nC3191_=_C3329 ,C3191_=_C3357 ,C3191_=_C3438 ,C3191_=_C3606 ,C3191_=_C3735 ,C3191_=_C3818 ,\nC3191_=_C3853 ,C3191_=_C3862 ,C3191_=_C4006 ,C3191_=_C4028 ,C3191_=_C4029 ,C3191_=_C4030 ,\nC3191_=_C4031 ,C3191_=_C4032 ,C3203_=_C3329 ,C3203_=_C3357 ,C3203_=_C3438 ,C3203_=_C3606 ,\nC3203_=_C3735 ,C3203_=_C3818 ,C3203_=_C3853 ,C3203_=_C3862 ,C3203_=_C4006 ,C3203_=_C4028 ,\nC3203_=_C4029 ,C3203_=_C4030 ,C3203_=_C4031 ,C3203_=_C4032 ,C3329_=_C3357 ,C3329_=_C3438 ,\nC3329_=_C3606 ,C3329_=_C3735 ,C3329_=_C3818 ,C3329_=_C3853 ,C3329_=_C3862 ,C3329_=_C4006 ,\nC3329_=_C4028 ,C3329_=_C4029 ,C3329_=_C4030 ,C3329_=_C4031 ,C3329_=_C4032 ,C3357_=_C3438 ,\nC3357_=_C3606 ,C3357_=_C3735 ,C3357_=_C3818 ,C3357_=_C3853 ,C3357_=_C3862 ,C3357_=_C4006 ,\nC3357_=_C4028 ,C3357_=_C4029 ,C3357_=_C4030 ,C3357_=_C4031 ,C3357_=_C4032 ,C3438_=_C3606 ,\nC3438_=_C3735 ,C3438_=_C3818 ,C3438_=_C3853 ,C3438_=_C3862 ,C3438_=_C4006 ,C3438_=_C4028 ,\nC3438_=_C4029 ,C3438_=_C4030 ,C3438_=_C4031 ,C3438_=_C4032 ,C3606_=_C3735 ,C3606_=_C3818 ,\nC3606_=_C3853 ,C3606_=_C3862 ,C3606_=_C4006 ,C3606_=_C4028 ,C3606_=_C4029 ,C3606_=_C4030 ,\nC3606_=_C4031 ,C3606_=_C4032 ,C3735_=_C3818 ,C3735_=_C3853 ,C3735_=_C3862 ,C3735_=_C4006 ,\nC3735_=_C4028 ,C3735_=_C4029 ,C3735_=_C4030 ,C3735_=_C4031 ,C3735_=_C4032 ,C3818_=_C3853 ,\nC3818_=_C3862 ,C3818_=_C4006 ,C3818_=_C4028 ,C3818_=_C4029 ,C3818_=_C4030 ,C3818_=_C4031 ,\nC3818_=_C4032 ,C3853_=_C3862 ,C3853_=_C4006 ,C3853_=_C4028 ,C3853_=_C4029 ,C3853_=_C4030 ,\nC3853_=_C4031 ,C3853_=_C4032 ,C3862_=_C4006 ,C3862_=_C4028 ,C3862_=_C4029 ,C3862_=_C4030 ,\nC3862_=_C4031 ,C3862_=_C4032 ,C4006_=_C4028 ,C4006_=_C4029 ,C4006_=_C4030 ,C4006_=_C4031 ,\nC4006_=_C4032 ,C4028_=_C4029 ,C4028_=_C4030 ,C4028_=_C4031 ,C4028_=_C4032 ,C4029_=_C4030 ,\nC4029_=_C4031 ,C4029_=_C4032 ,C4030_=_C4031 ,C4030_=_C4032 ,C4031_=_C4032 ,"];158[shape=box, label="id:158 level: 6\n53: C739 C1156 C1179 C1249 C1260 \nC1281 C1765 C1783 C1930 C1943 C1989 \nC2003 C2096 C2117 C2165 C2177 C2184 \nC2197 C2296 C2399 C2831 C2832 C2833 \nC2834 C2835 C2836 C2837 C2838 C2839 \nC2840 C2841 C2842 C2843 C2844 C2845 \nC2846 C2847 C2912 C3180 C3382 C3485 \nC3541 C3618 C3629 C3665 C3702 C3761 \nC3981 C4059 C4078 C4080 C4085 C4113 \n719: C739_=_C1260( C739 C1260 ) C739_=_C1281( C739 C1281 ) C739_=_C1783( C739 C1783 ) C739_=_C1943( C739 C1943 ) C739_=_C2003( C739 C2003 ) \nC739_=_C2117( C739 C2117 ) C739_=_C2177( C739 C2177 ) C739_=_C2197( C739 C2197 ) C739_=_C2296( C739 C2296 ) C739_=_C2846( C739 C2846 ) C739_=_C2912( C739 C2912 ) \nC739_=_C3180( C739 C3180 ) C739_=_C3382( C739 C3382 ) C739_=_C3485( C739 C3485 ) C739_=_C3541( C739 C3541 ) C739_=_C3618( C739 C3618 ) C739_=_C3629( C739 C3629 ) \nC739_=_C3665( C739 C3665 ) C739_=_C3702( C739 C3702 ) C739_=_C3761( C739 C3761 ) C739_=_C3981( C739 C3981 ) C739_=_C4059( C739 C4059 ) C739_=_C4078( C739 C4078 ) \nC739_=_C4080( C739 C4080 ) C739_=_C4085( C739 C4085 ) C739_=_C4113( C739 C4113 ) C1156_=_C1179( C1156 C1179 ) C1156_=_C1249( C1156 C1249 ) C1156_=_C1765( C1156 C1765 ) \nC1156_=_C1930( C1156 C1930 ) C1156_=_C1989( C1156 C1989 ) C1156_=_C2096( C1156 C2096 ) C1156_=_C2165( C1156 C2165 ) C1156_=_C2184( C1156 C2184 ) C1156_=_C2399( C1156 C2399 ) \nC1156_=_C2831( C1156 C2831 ) C1156_=_C2832( C1156 C2832 ) C1156_=_C2833( C1156 C2833 ) C1156_=_C2834( C1156 C2834 ) C1156_=_C2835( C1156 C2835 ) C1156_=_C2836( C1156 C2836 ) \nC1156_=_C2837( C1156 C2837 ) C1156_=_C2838( C1156 C2838 ) C1156_=_C2839( C1156 C2839 ) C1156_=_C2840( C1156 C2840 ) C1156_=_C2841( C1156 C2841 ) C1156_=_C2842( C1156 C2842 ) \nC1156_=_C2843( C1156 C2843 ) C1156_=_C2844( C1156 C2844 ) C1156_=_C2845( C1156 C2845 ) C1156_=_C2846( C1156 C2846 ) C1156_=_C2847( C1156 C2847 ) C1179_=_C1249( C1179 C1249 ) \nC1179_=_C1765( C1179 C1765 ) C1179_=_C1930( C1179 C1930 ) C1179_=_C1989( C1179 C1989 ) C1179_=_C2096( C1179 C2096 ) C1179_=_C2165( C1179 C2165 ) C1179_=_C2184( C1179 C2184 ) \nC1179_=_C2399( C1179 C2399 ) C1179_=_C2831( C1179 C2831 ) C1179_=_C2832( C1179 C2832 ) C1179_=_C2833( C1179 C2833 ) C1179_=_C2834( C1179 C2834 ) C1179_=_C2835( C1179 C2835 ) \nC1179_=_C2836( C1179 C2836 ) C1179_=_C2837( C1179 C2837 ) C1179_=_C2838( C1179 C2838 ) C1179_=_C2839( C1179 C2839 ) C1179_=_C2840( C1179 C2840 ) C1179_=_C2841( C1179 C2841 ) \nC1179_=_C2842( C1179 C2842 ) C1179_=_C2843( C1179 C2843 ) C1179_=_C2844( C1179 C2844 ) C1179_=_C2845( C1179 C2845 ) C1179_=_C2846( C1179 C2846 ) C1179_=_C2847( C1179 C2847 ) \nC1249_=_C1260( C1249 C1260 ) C1249_=_C1765( C1249 C1765 ) C1249_=_C1930( C1249 C1930 ) C1249_=_C1989( C1249 C1989 ) C1249_=_C2096( C1249 C2096 ) C1249_=_C2165( C1249 C2165 ) \nC1249_=_C2184( C1249 C2184 ) C1249_=_C2399( C1249 C2399 ) C1249_=_C2831( C1249 C2831 ) C1249_=_C2832( C1249 C2832 ) C1249_=_C2833( C1249 C2833 ) C1249_=_C2834( C1249 C2834 ) \nC1249_=_C2835( C1249 C2835 ) C1249_=_C2836( C1249 C2836 ) C1249_=_C2837( C1249 C2837 ) C1249_=_C2838( C1249 C2838 ) C1249_=_C2839( C1249 C2839 ) C1249_=_C2840( C1249 C2840 ) \nC1249_=_C2841( C1249 C2841 ) C1249_=_C2842( C1249 C2842 ) C1249_=_C2843( C1249 C2843 ) C1249_=_C2844( C1249 C2844 ) C1249_=_C2845( C1249 C2845 ) C1249_=_C2846( C1249 C2846 ) \nC1249_=_C2847( C1249 C2847 ) C1260_=_C1281( C1260 C1281 ) C1260_=_C1783( C1260 C1783 ) C1260_=_C1943( C1260 C1943 ) C1260_=_C2003( C1260 C2003 ) C1260_=_C2117( C1260 C2117 ) \nC1260_=_C2177( C1260 C2177 ) C1260_=_C2197( C1260 C2197 ) C1260_=_C2296( C1260 C2296 ) C1260_=_C2846( C1260 C2846 ) C1260_=_C2912( C1260 C2912 ) C1260_=_C3180( C1260 C3180 ) \nC1260_=_C3382( C1260 C3382 ) C1260_=_C3485( C1260 C3485 ) C1260_=_C3541( C1260 C3541 ) C1260_=_C3618( C1260 C3618 ) C1260_=_C3629( C1260 C3629 ) C1260_=_C3665( C1260 C3665 ) \nC1260_=_C3702( C1260 C3702 ) C1260_=_C3761( C1260 C3761 ) C1260_=_C3981( C1260 C3981 ) C1260_=_C4059( C1260 C4059 ) C1260_=_C4078( C1260 C4078 ) C1260_=_C4080( C1260 C4080 ) \nC1260_=_C4085( C1260 C4085 ) C1260_=_C4113( C1260 C4113 ) C1281_=_C1783( C1281 C1783 ) C1281_=_C1943( C1281 C1943 ) C1281_=_C2003( C1281 C2003 ) C1281_=_C2117( C1281 C2117 ) \nC1281_=_C2177( C1281 C2177 ) C1281_=_C2197( C1281 C2197 ) C1281_=_C2296( C1281 C2296 ) C1281_=_C2846( C1281 C2846 ) C1281_=_C2912( C1281 C2912 ) C1281_=_C3180( C1281 C3180 ) \nC1281_=_C3382( C1281 C3382 ) C1281_=_C3485( C1281 C3485 ) C1281_=_C3541( C1281 C3541 ) C1281_=_C3618( C1281 C3618 ) C1281_=_C3629( C1281 C3629 ) C1281_=_C3665( C1281 C3665 ) \nC1281_=_C3702( C1281 C3702 ) C1281_=_C3761( C1281 C3761 ) C1281_=_C3981( C1281 C3981 ) C1281_=_C4059( C1281 C4059 ) C1281_=_C4078( C1281 C4078 ) C1281_=_C4080( C1281 C4080 ) \nC1281_=_C4085( C1281 C4085 ) C1281_=_C4113( C1281 C4113 ) C1765_=_C1783( C1765 C1783 ) C1765_=_C1930( C1765 C1930 ) C1765_=_C1989( C1765 C1989 ) C1765_=_C2096( C1765 C2096 ) \nC1765_=_C2165( C1765 C2165 ) C1765_=_C2184( C1765 C2184 ) C1765_=_C2399( C1765 C2399 ) C1765_=_C2831( C1765 C2831 ) C1765_=_C2832( C1765 C2832 ) C1765_=_C2833( C1765 C2833 ) \nC1765_=_C2834( C1765 C2834 ) C1765_=_C2835( C1765 C2835 ) C1765_=_C2836( C1765 C2836 ) C1765_=_C2837( C1765 C2837 ) C1765_=_C2838( C1765 C2838 ) C1765_=_C2839( C1765 C2839 ) \nC1765_=_C2840( C1765 C2840 ) C1765_=_C2841( C1765 C2841 ) C1765_=_C2842( C1765 C2842 ) C1765_=_C2843( C1765 C2843 ) C1765_=_C2844( C1765 C2844 ) C1765_=_C2845( C1765 C2845 ) \nC1765_=_C2846( C1765 C2846 ) C1765_=_C2847( C1765 C2847 ) C1783_=_C1943( C1783 C1943 ) C1783_=_C2003( C1783 C2003 ) C1783_=_C2117( C1783 C2117 ) C1783_=_C2177( C1783 C2177 ) \nC1783_=_C2197( C1783 C2197 ) C1783_=_C2296( C1783 C2296 ) C1783_=_C2846( C1783 C2846 ) C1783_=_C2912( C1783 C2912 ) C1783_=_C3180( C1783 C3180 ) C1783_=_C3382( C1783 C3382 ) \nC1783_=_C3485( C1783 C3485 ) C1783_=_C3541( C1783 C3541 ) C1783_=_C3618( C1783 C3618 ) C1783_=_C3629( C1783 C3629 ) C1783_=_C3665( C1783 C3665 ) C1783_=_C3702( C1783 C3702 ) \nC1783_=_C3761( C1783 C3761 ) C1783_=_C3981( C1783 C3981 ) C1783_=_C4059( C1783 C4059 ) C1783_=_C4078( C1783 C4078 ) C1783_=_C4080( C1783 C4080 ) C1783_=_C4085( C1783 C4085 ) \nC1783_=_C4113( C1783 C4113 ) C1930_=_C1943( C1930</w:t>
      </w:r>
    </w:p>
    <w:p>
      <w:pPr>
        <w:pStyle w:val="PreformattedText"/>
        <w:bidi w:val="0"/>
        <w:spacing w:before="0" w:after="0"/>
        <w:jc w:val="left"/>
        <w:rPr/>
      </w:pPr>
      <w:r>
        <w:rPr/>
        <w:t xml:space="preserve"> </w:t>
      </w:r>
      <w:r>
        <w:rPr/>
        <w:t>C1943 ) C1930_=_C1989( C1930 C1989 ) C1930_=_C2096( C1930 C2096 ) C1930_=_C2165( C1930 C2165 ) C1930_=_C2184( C1930 C2184 ) \nC1930_=_C2399( C1930 C2399 ) C1930_=_C2831( C1930 C2831 ) C1930_=_C2832( C1930 C2832 ) C1930_=_C2833( C1930 C2833 ) C1930_=_C2834( C1930 C2834 ) C1930_=_C2835( C1930 C2835 ) \nC1930_=_C2836( C1930 C2836 ) C1930_=_C2837( C1930 C2837 ) C1930_=_C2838( C1930 C2838 ) C1930_=_C2839( C1930 C2839 ) C1930_=_C2840( C1930 C2840 ) C1930_=_C2841( C1930 C2841 ) \nC1930_=_C2842( C1930 C2842 ) C1930_=_C2843( C1930 C2843 ) C1930_=_C2844( C1930 C2844 ) C1930_=_C2845( C1930 C2845 ) C1930_=_C2846( C1930 C2846 ) C1930_=_C2847( C1930 C2847 ) \nC1943_=_C2003( C1943 C2003 ) C1943_=_C2117( C1943 C2117 ) C1943_=_C2177( C1943 C2177 ) C1943_=_C2197( C1943 C2197 ) C1943_=_C2296( C1943 C2296 ) C1943_=_C2846( C1943 C2846 ) \nC1943_=_C2912( C1943 C2912 ) C1943_=_C3180( C1943 C3180 ) C1943_=_C3382( C1943 C3382 ) C1943_=_C3485( C1943 C3485 ) C1943_=_C3541( C1943 C3541 ) C1943_=_C3618( C1943 C3618 ) \nC1943_=_C3629( C1943 C3629 ) C1943_=_C3665( C1943 C3665 ) C1943_=_C3702( C1943 C3702 ) C1943_=_C3761( C1943 C3761 ) C1943_=_C3981( C1943 C3981 ) C1943_=_C4059( C1943 C4059 ) \nC1943_=_C4078( C1943 C4078 ) C1943_=_C4080( C1943 C4080 ) C1943_=_C4085( C1943 C4085 ) C1943_=_C4113( C1943 C4113 ) C1989_=_C2003( C1989 C2003 ) C1989_=_C2096( C1989 C2096 ) \nC1989_=_C2165( C1989 C2165 ) C1989_=_C2184( C1989 C2184 ) C1989_=_C2399( C1989 C2399 ) C1989_=_C2831( C1989 C2831 ) C1989_=_C2832( C1989 C2832 ) C1989_=_C2833( C1989 C2833 ) \nC1989_=_C2834( C1989 C2834 ) C1989_=_C2835( C1989 C2835 ) C1989_=_C2836( C1989 C2836 ) C1989_=_C2837( C1989 C2837 ) C1989_=_C2838( C1989 C2838 ) C1989_=_C2839( C1989 C2839 ) \nC1989_=_C2840( C1989 C2840 ) C1989_=_C2841( C1989 C2841 ) C1989_=_C2842( C1989 C2842 ) C1989_=_C2843( C1989 C2843 ) C1989_=_C2844( C1989 C2844 ) C1989_=_C2845( C1989 C2845 ) \nC1989_=_C2846( C1989 C2846 ) C1989_=_C2847( C1989 C2847 ) C2003_=_C2117( C2003 C2117 ) C2003_=_C2177( C2003 C2177 ) C2003_=_C2197( C2003 C2197 ) C2003_=_C2296( C2003 C2296 ) \nC2003_=_C2846( C2003 C2846 ) C2003_=_C2912( C2003 C2912 ) C2003_=_C3180( C2003 C3180 ) C2003_=_C3382( C2003 C3382 ) C2003_=_C3485( C2003 C3485 ) C2003_=_C3541( C2003 C3541 ) \nC2003_=_C3618( C2003 C3618 ) C2003_=_C3629( C2003 C3629 ) C2003_=_C3665( C2003 C3665 ) C2003_=_C3702( C2003 C3702 ) C2003_=_C3761( C2003 C3761 ) C2003_=_C3981( C2003 C3981 ) \nC2003_=_C4059( C2003 C4059 ) C2003_=_C4078( C2003 C4078 ) C2003_=_C4080( C2003 C4080 ) C2003_=_C4085( C2003 C4085 ) C2003_=_C4113( C2003 C4113 ) C2096_=_C2117( C2096 C2117 ) \nC2096_=_C2165( C2096 C2165 ) C2096_=_C2184( C2096 C2184 ) C2096_=_C2399( C2096 C2399 ) C2096_=_C2831( C2096 C2831 ) C2096_=_C2832( C2096 C2832 ) C2096_=_C2833( C2096 C2833 ) \nC2096_=_C2834( C2096 C2834 ) C2096_=_C2835( C2096 C2835 ) C2096_=_C2836( C2096 C2836 ) C2096_=_C2837( C2096 C2837 ) C2096_=_C2838( C2096 C2838 ) C2096_=_C2839( C2096 C2839 ) \nC2096_=_C2840( C2096 C2840 ) C2096_=_C2841( C2096 C2841 ) C2096_=_C2842( C2096 C2842 ) C2096_=_C2843( C2096 C2843 ) C2096_=_C2844( C2096 C2844 ) C2096_=_C2845( C2096 C2845 ) \nC2096_=_C2846( C2096 C2846 ) C2096_=_C2847( C2096 C2847 ) C2117_=_C2177( C2117 C2177 ) C2117_=_C2197( C2117 C2197 ) C2117_=_C2296( C2117 C2296 ) C2117_=_C2846( C2117 C2846 ) \nC2117_=_C2912( C2117 C2912 ) C2117_=_C3180( C2117 C3180 ) C2117_=_C3382( C2117 C3382 ) C2117_=_C3485( C2117 C3485 ) C2117_=_C3541( C2117 C3541 ) C2117_=_C3618( C2117 C3618 ) \nC2117_=_C3629( C2117 C3629 ) C2117_=_C3665( C2117 C3665 ) C2117_=_C3702( C2117 C3702 ) C2117_=_C3761( C2117 C3761 ) C2117_=_C3981( C2117 C3981 ) C2117_=_C4059( C2117 C4059 ) \nC2117_=_C4078( C2117 C4078 ) C2117_=_C4080( C2117 C4080 ) C2117_=_C4085( C2117 C4085 ) C2117_=_C4113( C2117 C4113 ) C2165_=_C2177( C2165 C2177 ) C2165_=_C2184( C2165 C2184 ) \nC2165_=_C2399( C2165 C2399 ) C2165_=_C2831( C2165 C2831 ) C2165_=_C2832( C2165 C2832 ) C2165_=_C2833( C2165 C2833 ) C2165_=_C2834( C2165 C2834 ) C2165_=_C2835( C2165 C2835 ) \nC2165_=_C2836( C2165 C2836 ) C2165_=_C2837( C2165 C2837 ) C2165_=_C2838( C2165 C2838 ) C2165_=_C2839( C2165 C2839 ) C2165_=_C2840( C2165 C2840 ) C2165_=_C2841( C2165 C2841 ) \nC2165_=_C2842( C2165 C2842 ) C2165_=_C2843( C2165 C2843 ) C2165_=_C2844( C2165 C2844 ) C2165_=_C2845( C2165 C2845 ) C2165_=_C2846( C2165 C2846 ) C2165_=_C2847( C2165 C2847 ) \nC2177_=_C2197( C2177 C2197 ) C2177_=_C2296( C2177 C2296 ) C2177_=_C2846( C2177 C2846 ) C2177_=_C2912( C2177 C2912 ) C2177_=_C3180( C2177 C3180 ) C2177_=_C3382( C2177 C3382 ) \nC2177_=_C3485( C2177 C3485 ) C2177_=_C3541( C2177 C3541 ) C2177_=_C3618( C2177 C3618 ) C2177_=_C3629( C2177 C3629 ) C2177_=_C3665( C2177 C3665 ) C2177_=_C3702( C2177 C3702 ) \nC2177_=_C3761( C2177 C3761 ) C2177_=_C3981( C2177 C3981 ) C2177_=_C4059( C2177 C4059 ) C2177_=_C4078( C2177 C4078 ) C2177_=_C4080( C2177 C4080 ) C2177_=_C4085( C2177 C4085 ) \nC2177_=_C4113( C2177 C4113 ) C2184_=_C2197( C2184 C2197 ) C2184_=_C2399( C2184 C2399 ) C2184_=_C2831( C2184 C2831 ) C2184_=_C2832( C2184 C2832 ) C2184_=_C2833( C2184 C2833 ) \nC2184_=_C2834( C2184 C2834 ) C2184_=_C2835( C2184 C2835 ) C2184_=_C2836( C2184 C2836 ) C2184_=_C2837( C2184 C2837 ) C2184_=_C2838( C2184 C2838 ) C2184_=_C2839( C2184 C2839 ) \nC2184_=_C2840( C2184 C2840 ) C2184_=_C2841( C2184 C2841 ) C2184_=_C2842( C2184 C2842 ) C2184_=_C2843( C2184 C2843 ) C2184_=_C2844( C2184 C2844 ) C2184_=_C2845( C2184 C2845 ) \nC2184_=_C2846( C2184 C2846 ) C2184_=_C2847( C2184 C2847 ) C2197_=_C2296( C2197 C2296 ) C2197_=_C2846( C2197 C2846 ) C2197_=_C2912( C2197 C2912 ) C2197_=_C3180( C2197 C3180 ) \nC2197_=_C3382( C2197 C3382 ) C2197_=_C3485( C2197 C3485 ) C2197_=_C3541( C2197 C3541 ) C2197_=_C3618( C2197 C3618 ) C2197_=_C3629( C2197 C3629 ) C2197_=_C3665( C2197 C3665 ) \nC2197_=_C3702( C2197 C3702 ) C2197_=_C3761( C2197 C3761 ) C2197_=_C3981( C2197 C3981 ) C2197_=_C4059( C2197 C4059 ) C2197_=_C4078( C2197 C4078 ) C2197_=_C4080( C2197 C4080 ) \nC2197_=_C4085( C2197 C4085 ) C2197_=_C4113( C2197 C4113 ) C2296_=_C2846( C2296 C2846 ) C2296_=_C2912( C2296 C2912 ) C2296_=_C3180( C2296 C3180 ) C2296_=_C3382( C2296 C3382 ) \nC2296_=_C3485( C2296 C3485 ) C2296_=_C3541( C2296 C3541 ) C2296_=_C3618( C2296 C3618 ) C2296_=_C3629( C2296 C3629 ) C2296_=_C3665( C2296 C3665 ) C2296_=_C3702( C2296 C3702 ) \nC2296_=_C3761( C2296 C3761 ) C2296_=_C3981( C2296 C3981 ) C2296_=_C4059( C2296 C4059 ) C2296_=_C4078( C2296 C4078 ) C2296_=_C4080( C2296 C4080 ) C2296_=_C4085( C2296 C4085 ) \nC2296_=_C4113( C2296 C4113 ) C2399_=_C2831( C2399 C2831 ) C2399_=_C2832( C2399 C2832 ) C2399_=_C2833( C2399 C2833 ) C2399_=_C2834( C2399 C2834 ) C2399_=_C2835( C2399 C2835 ) \nC2399_=_C2836( C2399 C2836 ) C2399_=_C2837( C2399 C2837 ) C2399_=_C2838( C2399 C2838 ) C2399_=_C2839( C2399 C2839 ) C2399_=_C2840( C2399 C2840 ) C2399_=_C2841( C2399 C2841 ) \nC2399_=_C2842( C2399 C2842 ) C2399_=_C2843( C2399 C2843 ) C2399_=_C2844( C2399 C2844 ) C2399_=_C2845( C2399 C2845 ) C2399_=_C2846( C2399 C2846 ) C2399_=_C2847( C2399 C2847 ) \nC2831_=_C2832( C2831 C2832 ) C2831_=_C2833( C2831 C2833 ) C2831_=_C2834( C2831 C2834 ) C2831_=_C2835( C2831 C2835 ) C2831_=_C2836( C2831 C2836 ) C2831_=_C2837( C2831 C2837 ) \nC2831_=_C2838( C2831 C2838 ) C2831_=_C2839( C2831 C2839 ) C2831_=_C2840( C2831 C2840 ) C2831_=_C2841( C2831 C2841 ) C2831_=_C2842( C2831 C2842 ) C2831_=_C2843( C2831 C2843 ) \nC2831_=_C2844( C2831 C2844 ) C2831_=_C2845( C2831 C2845 ) C2831_=_C2846( C2831 C2846 ) C2831_=_C2847( C2831 C2847 ) C2832_=_C2833( C2832 C2833 ) C2832_=_C2834( C2832 C2834 ) \nC2832_=_C2835( C2832 C2835 ) C2832_=_C2836( C2832 C2836 ) C2832_=_C2837( C2832 C2837 ) C2832_=_C2838( C2832 C2838 ) C2832_=_C2839( C2832 C2839 ) C2832_=_C2840( C2832 C2840 ) \nC2832_=_C2841( C2832 C2841 ) C2832_=_C2842( C2832 C2842 ) C2832_=_C2843( C2832 C2843 ) C2832_=_C2844( C2832 C2844 ) C2832_=_C2845( C2832 C2845 ) C2832_=_C2846( C2832 C2846 ) \nC2832_=_C2847( C2832 C2847 ) C2833_=_C2834( C2833 C2834 ) C2833_=_C2835( C2833 C2835 ) C2833_=_C2836( C2833 C2836 ) C2833_=_C2837( C2833 C2837 ) C2833_=_C2838( C2833 C2838 ) \nC2833_=_C2839( C2833 C2839 ) C2833_=_C2840( C2833 C2840 ) C2833_=_C2841( C2833 C2841 ) C2833_=_C2842( C2833 C2842 ) C2833_=_C2843( C2833 C2843 ) C2833_=_C2844( C2833 C2844 ) \nC2833_=_C2845( C2833 C2845 ) C2833_=_C2846( C2833 C2846 ) C2833_=_C2847( C2833 C2847 ) C2833_=_C3180( C2833 C3180 ) C2834_=_C2835( C2834 C2835 ) C2834_=_C2836( C2834 C2836 ) \nC2834_=_C2837( C2834 C2837 ) C2834_=_C2838( C2834 C2838 ) C2834_=_C2839( C2834 C2839 ) C2834_=_C2840( C2834 C2840 ) C2834_=_C2841( C2834 C2841 ) C2834_=_C2842( C2834 C2842 ) \nC2834_=_C2843( C2834 C2843 ) C2834_=_C2844( C2834 C2844 ) C2834_=_C2845( C2834 C2845 ) C2834_=_C2846( C2834 C2846 ) C2834_=_C2847( C2834 C2847 ) C2834_=_C3382( C2834 C3382 ) \nC2835_=_C2836( C2835 C2836 ) C2835_=_C2837( C2835 C2837 ) C2835_=_C2838( C2835 C2838 ) C2835_=_C2839( C2835 C2839 ) C2835_=_C2840( C2835 C2840 ) C2835_=_C2841( C2835 C2841 ) \nC2835_=_C2842( C2835 C2842 ) C2835_=_C2843( C2835 C2843 ) C2835_=_C2844( C2835 C2844 ) C2835_=_C2845( C2835 C2845 ) C2835_=_C2846( C2835 C2846 ) C2835_=_C2847( C2835 C2847 ) \nC2836_=_C2837( C2836 C2837 ) C2836_=_C2838( C2836 C2838 ) C2836_=_C2839( C2836 C2839 ) C2836_=_C2840( C2836 C2840 ) C2836_=_C2841( C2836 C2841 ) C2836_=_C2842( C2836 C2842 ) \nC2836_=_C2843( C2836 C2843 ) C2836_=_C2844( C2836 C2844 ) C2836_=_C2845( C2836 C2845 ) C2836_=_C2846( C2836 C2846 ) C2836_=_C2847( C2836 C2847 ) C2836_=_C3541( C2836 C3541 ) \nC2837_=_C2838( C2837 C2838 ) C2837_=_C2839( C2837 C2839 ) C2837_=_C2840( C2837 C2840 ) C2837_=_C2841( C2837 C2841 ) C2837_=_C2842( C2837 C2842 ) C2837_=_C2843( C2837 C2843 ) \nC2837_=_C2844( C2837 C2844 ) C2837_=_C2845( C2837 C2845 ) C2837_=_C2846( C2837 C2846 ) C2837_=_C2847( C2837 C2847 ) C2837_=_C3618( C2837 C3618 ) C2838_=_C2839( C2838 C2839 ) \nC2838_=_C2840( C2838 C2840 ) C2838_=_C2841( C2838 C2841 ) C2838_=_C2842( C2838 C2842 ) C2838_=_C2843(</w:t>
      </w:r>
    </w:p>
    <w:p>
      <w:pPr>
        <w:pStyle w:val="PreformattedText"/>
        <w:bidi w:val="0"/>
        <w:spacing w:before="0" w:after="0"/>
        <w:jc w:val="left"/>
        <w:rPr/>
      </w:pPr>
      <w:r>
        <w:rPr/>
        <w:t xml:space="preserve"> </w:t>
      </w:r>
      <w:r>
        <w:rPr/>
        <w:t>C2838 C2843 ) C2838_=_C2844( C2838 C2844 ) C2838_=_C2845( C2838 C2845 ) \nC2838_=_C2846( C2838 C2846 ) C2838_=_C2847( C2838 C2847 ) C2838_=_C3629( C2838 C3629 ) C2839_=_C2840( C2839 C2840 ) C2839_=_C2841( C2839 C2841 ) C2839_=_C2842( C2839 C2842 ) \nC2839_=_C2843( C2839 C2843 ) C2839_=_C2844( C2839 C2844 ) C2839_=_C2845( C2839 C2845 ) C2839_=_C2846( C2839 C2846 ) C2839_=_C2847( C2839 C2847 ) C2839_=_C3665( C2839 C3665 ) \nC2840_=_C2841( C2840 C2841 ) C2840_=_C2842( C2840 C2842 ) C2840_=_C2843( C2840 C2843 ) C2840_=_C2844( C2840 C2844 ) C2840_=_C2845( C2840 C2845 ) C2840_=_C2846( C2840 C2846 ) \nC2840_=_C2847( C2840 C2847 ) C2840_=_C3702( C2840 C3702 ) C2841_=_C2842( C2841 C2842 ) C2841_=_C2843( C2841 C2843 ) C2841_=_C2844( C2841 C2844 ) C2841_=_C2845( C2841 C2845 ) \nC2841_=_C2846( C2841 C2846 ) C2841_=_C2847( C2841 C2847 ) C2842_=_C2843( C2842 C2843 ) C2842_=_C2844( C2842 C2844 ) C2842_=_C2845( C2842 C2845 ) C2842_=_C2846( C2842 C2846 ) \nC2842_=_C2847( C2842 C2847 ) C2843_=_C2844( C2843 C2844 ) C2843_=_C2845( C2843 C2845 ) C2843_=_C2846( C2843 C2846 ) C2843_=_C2847( C2843 C2847 ) C2843_=_C3761( C2843 C3761 ) \nC2844_=_C2845( C2844 C2845 ) C2844_=_C2846( C2844 C2846 ) C2844_=_C2847( C2844 C2847 ) C2845_=_C2846( C2845 C2846 ) C2845_=_C2847( C2845 C2847 ) C2845_=_C4085( C2845 C4085 ) \nC2846_=_C2847( C2846 C2847 ) C2846_=_C2912( C2846 C2912 ) C2846_=_C3180( C2846 C3180 ) C2846_=_C3382( C2846 C3382 ) C2846_=_C3485( C2846 C3485 ) C2846_=_C3541( C2846 C3541 ) \nC2846_=_C3618( C2846 C3618 ) C2846_=_C3629( C2846 C3629 ) C2846_=_C3665( C2846 C3665 ) C2846_=_C3702( C2846 C3702 ) C2846_=_C3761( C2846 C3761 ) C2846_=_C3981( C2846 C3981 ) \nC2846_=_C4059( C2846 C4059 ) C2846_=_C4078( C2846 C4078 ) C2846_=_C4080( C2846 C4080 ) C2846_=_C4085( C2846 C4085 ) C2846_=_C4113( C2846 C4113 ) C2847_=_C4113( C2847 C4113 ) \nC2912_=_C3180( C2912 C3180 ) C2912_=_C3382( C2912 C3382 ) C2912_=_C3485( C2912 C3485 ) C2912_=_C3541( C2912 C3541 ) C2912_=_C3618( C2912 C3618 ) C2912_=_C3629( C2912 C3629 ) \nC2912_=_C3665( C2912 C3665 ) C2912_=_C3702( C2912 C3702 ) C2912_=_C3761( C2912 C3761 ) C2912_=_C3981( C2912 C3981 ) C2912_=_C4059( C2912 C4059 ) C2912_=_C4078( C2912 C4078 ) \nC2912_=_C4080( C2912 C4080 ) C2912_=_C4085( C2912 C4085 ) C2912_=_C4113( C2912 C4113 ) C3180_=_C3382( C3180 C3382 ) C3180_=_C3485( C3180 C3485 ) C3180_=_C3541( C3180 C3541 ) \nC3180_=_C3618( C3180 C3618 ) C3180_=_C3629( C3180 C3629 ) C3180_=_C3665( C3180 C3665 ) C3180_=_C3702( C3180 C3702 ) C3180_=_C3761( C3180 C3761 ) C3180_=_C3981( C3180 C3981 ) \nC3180_=_C4059( C3180 C4059 ) C3180_=_C4078( C3180 C4078 ) C3180_=_C4080( C3180 C4080 ) C3180_=_C4085( C3180 C4085 ) C3180_=_C4113( C3180 C4113 ) C3382_=_C3485( C3382 C3485 ) \nC3382_=_C3541( C3382 C3541 ) C3382_=_C3618( C3382 C3618 ) C3382_=_C3629( C3382 C3629 ) C3382_=_C3665( C3382 C3665 ) C3382_=_C3702( C3382 C3702 ) C3382_=_C3761( C3382 C3761 ) \nC3382_=_C3981( C3382 C3981 ) C3382_=_C4059( C3382 C4059 ) C3382_=_C4078( C3382 C4078 ) C3382_=_C4080( C3382 C4080 ) C3382_=_C4085( C3382 C4085 ) C3382_=_C4113( C3382 C4113 ) \nC3485_=_C3541( C3485 C3541 ) C3485_=_C3618( C3485 C3618 ) C3485_=_C3629( C3485 C3629 ) C3485_=_C3665( C3485 C3665 ) C3485_=_C3702( C3485 C3702 ) C3485_=_C3761( C3485 C3761 ) \nC3485_=_C3981( C3485 C3981 ) C3485_=_C4059( C3485 C4059 ) C3485_=_C4078( C3485 C4078 ) C3485_=_C4080( C3485 C4080 ) C3485_=_C4085( C3485 C4085 ) C3485_=_C4113( C3485 C4113 ) \nC3541_=_C3618( C3541 C3618 ) C3541_=_C3629( C3541 C3629 ) C3541_=_C3665( C3541 C3665 ) C3541_=_C3702( C3541 C3702 ) C3541_=_C3761( C3541 C3761 ) C3541_=_C3981( C3541 C3981 ) \nC3541_=_C4059( C3541 C4059 ) C3541_=_C4078( C3541 C4078 ) C3541_=_C4080( C3541 C4080 ) C3541_=_C4085( C3541 C4085 ) C3541_=_C4113( C3541 C4113 ) C3618_=_C3629( C3618 C3629 ) \nC3618_=_C3665( C3618 C3665 ) C3618_=_C3702( C3618 C3702 ) C3618_=_C3761( C3618 C3761 ) C3618_=_C3981( C3618 C3981 ) C3618_=_C4059( C3618 C4059 ) C3618_=_C4078( C3618 C4078 ) \nC3618_=_C4080( C3618 C4080 ) C3618_=_C4085( C3618 C4085 ) C3618_=_C4113( C3618 C4113 ) C3629_=_C3665( C3629 C3665 ) C3629_=_C3702( C3629 C3702 ) C3629_=_C3761( C3629 C3761 ) \nC3629_=_C3981( C3629 C3981 ) C3629_=_C4059( C3629 C4059 ) C3629_=_C4078( C3629 C4078 ) C3629_=_C4080( C3629 C4080 ) C3629_=_C4085( C3629 C4085 ) C3629_=_C4113( C3629 C4113 ) \nC3665_=_C3702( C3665 C3702 ) C3665_=_C3761( C3665 C3761 ) C3665_=_C3981( C3665 C3981 ) C3665_=_C4059( C3665 C4059 ) C3665_=_C4078( C3665 C4078 ) C3665_=_C4080( C3665 C4080 ) \nC3665_=_C4085( C3665 C4085 ) C3665_=_C4113( C3665 C4113 ) C3702_=_C3761( C3702 C3761 ) C3702_=_C3981( C3702 C3981 ) C3702_=_C4059( C3702 C4059 ) C3702_=_C4078( C3702 C4078 ) \nC3702_=_C4080( C3702 C4080 ) C3702_=_C4085( C3702 C4085 ) C3702_=_C4113( C3702 C4113 ) C3761_=_C3981( C3761 C3981 ) C3761_=_C4059( C3761 C4059 ) C3761_=_C4078( C3761 C4078 ) \nC3761_=_C4080( C3761 C4080 ) C3761_=_C4085( C3761 C4085 ) C3761_=_C4113( C3761 C4113 ) C3981_=_C4059( C3981 C4059 ) C3981_=_C4078( C3981 C4078 ) C3981_=_C4080( C3981 C4080 ) \nC3981_=_C4085( C3981 C4085 ) C3981_=_C4113( C3981 C4113 ) C4059_=_C4078( C4059 C4078 ) C4059_=_C4080( C4059 C4080 ) C4059_=_C4085( C4059 C4085 ) C4059_=_C4113( C4059 C4113 ) \nC4078_=_C4080( C4078 C4080 ) C4078_=_C4085( C4078 C4085 ) C4078_=_C4113( C4078 C4113 ) C4080_=_C4085( C4080 C4085 ) C4080_=_C4113( C4080 C4113 ) C4085_=_C4113( C4085 C4113 ) "];108-&gt;158[label="52: C739 C1156 C1179 C1249 C1260 \nC1281 C1765 C1783 C1930 C1943 C1989 \nC2003 C2096 C2117 C2165 C2177 C2184 \nC2197 C2296 C2399 C2831 C2832 C2833 \nC2834 C2835 C2836 C2837 C2838 C2839 \nC2840 C2841 C2842 C2843 C2844 C2845 \nC2847 C2912 C3180 C3382 C3485 C3541 \nC3618 C3629 C3665 C3702 C3761 C3981 \nC4059 C4078 C4080 C4085 C4113 \n667: C739_=_C1260 ,C739_=_C1281 ,C739_=_C1783 ,C739_=_C1943 ,C739_=_C2003 ,\nC739_=_C2117 ,C739_=_C2177 ,C739_=_C2197 ,C739_=_C2296 ,C739_=_C2912 ,C739_=_C3180 ,\nC739_=_C3382 ,C739_=_C3485 ,C739_=_C3541 ,C739_=_C3618 ,C739_=_C3629 ,C739_=_C3665 ,\nC739_=_C3702 ,C739_=_C3761 ,C739_=_C3981 ,C739_=_C4059 ,C739_=_C4078 ,C739_=_C4080 ,\nC739_=_C4085 ,C739_=_C4113 ,C1156_=_C1179 ,C1156_=_C1249 ,C1156_=_C1765 ,C1156_=_C1930 ,\nC1156_=_C1989 ,C1156_=_C2096 ,C1156_=_C2165 ,C1156_=_C2184 ,C1156_=_C2399 ,C1156_=_C2831 ,\nC1156_=_C2832 ,C1156_=_C2833 ,C1156_=_C2834 ,C1156_=_C2835 ,C1156_=_C2836 ,C1156_=_C2837 ,\nC1156_=_C2838 ,C1156_=_C2839 ,C1156_=_C2840 ,C1156_=_C2841 ,C1156_=_C2842 ,C1156_=_C2843 ,\nC1156_=_C2844 ,C1156_=_C2845 ,C1156_=_C2847 ,C1179_=_C1249 ,C1179_=_C1765 ,C1179_=_C1930 ,\nC1179_=_C1989 ,C1179_=_C2096 ,C1179_=_C2165 ,C1179_=_C2184 ,C1179_=_C2399 ,C1179_=_C2831 ,\nC1179_=_C2832 ,C1179_=_C2833 ,C1179_=_C2834 ,C1179_=_C2835 ,C1179_=_C2836 ,C1179_=_C2837 ,\nC1179_=_C2838 ,C1179_=_C2839 ,C1179_=_C2840 ,C1179_=_C2841 ,C1179_=_C2842 ,C1179_=_C2843 ,\nC1179_=_C2844 ,C1179_=_C2845 ,C1179_=_C2847 ,C1249_=_C1260 ,C1249_=_C1765 ,C1249_=_C1930 ,\nC1249_=_C1989 ,C1249_=_C2096 ,C1249_=_C2165 ,C1249_=_C2184 ,C1249_=_C2399 ,C1249_=_C2831 ,\nC1249_=_C2832 ,C1249_=_C2833 ,C1249_=_C2834 ,C1249_=_C2835 ,C1249_=_C2836 ,C1249_=_C2837 ,\nC1249_=_C2838 ,C1249_=_C2839 ,C1249_=_C2840 ,C1249_=_C2841 ,C1249_=_C2842 ,C1249_=_C2843 ,\nC1249_=_C2844 ,C1249_=_C2845 ,C1249_=_C2847 ,C1260_=_C1281 ,C1260_=_C1783 ,C1260_=_C1943 ,\nC1260_=_C2003 ,C1260_=_C2117 ,C1260_=_C2177 ,C1260_=_C2197 ,C1260_=_C2296 ,C1260_=_C2912 ,\nC1260_=_C3180 ,C1260_=_C3382 ,C1260_=_C3485 ,C1260_=_C3541 ,C1260_=_C3618 ,C1260_=_C3629 ,\nC1260_=_C3665 ,C1260_=_C3702 ,C1260_=_C3761 ,C1260_=_C3981 ,C1260_=_C4059 ,C1260_=_C4078 ,\nC1260_=_C4080 ,C1260_=_C4085 ,C1260_=_C4113 ,C1281_=_C1783 ,C1281_=_C1943 ,C1281_=_C2003 ,\nC1281_=_C2117 ,C1281_=_C2177 ,C1281_=_C2197 ,C1281_=_C2296 ,C1281_=_C2912 ,C1281_=_C3180 ,\nC1281_=_C3382 ,C1281_=_C3485 ,C1281_=_C3541 ,C1281_=_C3618 ,C1281_=_C3629 ,C1281_=_C3665 ,\nC1281_=_C3702 ,C1281_=_C3761 ,C1281_=_C3981 ,C1281_=_C4059 ,C1281_=_C4078 ,C1281_=_C4080 ,\nC1281_=_C4085 ,C1281_=_C4113 ,C1765_=_C1783 ,C1765_=_C1930 ,C1765_=_C1989 ,C1765_=_C2096 ,\nC1765_=_C2165 ,C1765_=_C2184 ,C1765_=_C2399 ,C1765_=_C2831 ,C1765_=_C2832 ,C1765_=_C2833 ,\nC1765_=_C2834 ,C1765_=_C2835 ,C1765_=_C2836 ,C1765_=_C2837 ,C1765_=_C2838 ,C1765_=_C2839 ,\nC1765_=_C2840 ,C1765_=_C2841 ,C1765_=_C2842 ,C1765_=_C2843 ,C1765_=_C2844 ,C1765_=_C2845 ,\nC1765_=_C2847 ,C1783_=_C1943 ,C1783_=_C2003 ,C1783_=_C2117 ,C1783_=_C2177 ,C1783_=_C2197 ,\nC1783_=_C2296 ,C1783_=_C2912 ,C1783_=_C3180 ,C1783_=_C3382 ,C1783_=_C3485 ,C1783_=_C3541 ,\nC1783_=_C3618 ,C1783_=_C3629 ,C1783_=_C3665 ,C1783_=_C3702 ,C1783_=_C3761 ,C1783_=_C3981 ,\nC1783_=_C4059 ,C1783_=_C4078 ,C1783_=_C4080 ,C1783_=_C4085 ,C1783_=_C4113 ,C1930_=_C1943 ,\nC1930_=_C1989 ,C1930_=_C2096 ,C1930_=_C2165 ,C1930_=_C2184 ,C1930_=_C2399 ,C1930_=_C2831 ,\nC1930_=_C2832 ,C1930_=_C2833 ,C1930_=_C2834 ,C1930_=_C2835 ,C1930_=_C2836 ,C1930_=_C2837 ,\nC1930_=_C2838 ,C1930_=_C2839 ,C1930_=_C2840 ,C1930_=_C2841 ,C1930_=_C2842 ,C1930_=_C2843 ,\nC1930_=_C2844 ,C1930_=_C2845 ,C1930_=_C2847 ,C1943_=_C2003 ,C1943_=_C2117 ,C1943_=_C2177 ,\nC1943_=_C2197 ,C1943_=_C2296 ,C1943_=_C2912 ,C1943_=_C3180 ,C1943_=_C3382 ,C1943_=_C3485 ,\nC1943_=_C3541 ,C1943_=_C3618 ,C1943_=_C3629 ,C1943_=_C3665 ,C1943_=_C3702 ,C1943_=_C3761 ,\nC1943_=_C3981 ,C1943_=_C4059 ,C1943_=_C4078 ,C1943_=_C4080 ,C1943_=_C4085 ,C1943_=_C4113 ,\nC1989_=_C2003 ,C1989_=_C2096 ,C1989_=_C2165 ,C1989_=_C2184 ,C1989_=_C2399 ,C1989_=_C2831 ,\nC1989_=_C2832 ,C1989_=_C2833 ,C1989_=_C2834 ,C1989_=_C2835 ,C1989_=_C2836 ,C1989_=_C2837 ,\nC1989_=_C2838 ,C1989_=_C2839 ,C1989_=_C2840 ,C1989_=_C2841 ,C1989_=_C2842 ,C1989_=_C2843 ,\nC1989_=_C2844 ,C1989_=_C2845 ,C1989_=_C2847 ,C2003_=_C2117 ,C2003_=_C2177 ,C2003_=_C2197 ,\nC2003_=_C2296 ,C2003_=_C2912 ,C2003_=_C3180 ,C2003_=_C3382 ,C2003_=_C3485 ,C2003_=_C3541 ,\nC2003_=_C3618 ,C2003_=_C3629 ,C2003_=_C3665 ,C2003_=_C3702 ,C2003_=_C3761 ,C2003_=_C3981 ,\nC2003_=_C4059 ,C2003_=_C4078 ,C2003_=_C4080 ,C2003_=_C4085 ,C2003_=_C4113 ,C2096_=_C2117 ,\nC2096_=_C2165</w:t>
      </w:r>
    </w:p>
    <w:p>
      <w:pPr>
        <w:pStyle w:val="PreformattedText"/>
        <w:bidi w:val="0"/>
        <w:spacing w:before="0" w:after="0"/>
        <w:jc w:val="left"/>
        <w:rPr/>
      </w:pPr>
      <w:r>
        <w:rPr/>
        <w:t xml:space="preserve"> </w:t>
      </w:r>
      <w:r>
        <w:rPr/>
        <w:t>,C2096_=_C2184 ,C2096_=_C2399 ,C2096_=_C2831 ,C2096_=_C2832 ,C2096_=_C2833 ,\nC2096_=_C2834 ,C2096_=_C2835 ,C2096_=_C2836 ,C2096_=_C2837 ,C2096_=_C2838 ,C2096_=_C2839 ,\nC2096_=_C2840 ,C2096_=_C2841 ,C2096_=_C2842 ,C2096_=_C2843 ,C2096_=_C2844 ,C2096_=_C2845 ,\nC2096_=_C2847 ,C2117_=_C2177 ,C2117_=_C2197 ,C2117_=_C2296 ,C2117_=_C2912 ,C2117_=_C3180 ,\nC2117_=_C3382 ,C2117_=_C3485 ,C2117_=_C3541 ,C2117_=_C3618 ,C2117_=_C3629 ,C2117_=_C3665 ,\nC2117_=_C3702 ,C2117_=_C3761 ,C2117_=_C3981 ,C2117_=_C4059 ,C2117_=_C4078 ,C2117_=_C4080 ,\nC2117_=_C4085 ,C2117_=_C4113 ,C2165_=_C2177 ,C2165_=_C2184 ,C2165_=_C2399 ,C2165_=_C2831 ,\nC2165_=_C2832 ,C2165_=_C2833 ,C2165_=_C2834 ,C2165_=_C2835 ,C2165_=_C2836 ,C2165_=_C2837 ,\nC2165_=_C2838 ,C2165_=_C2839 ,C2165_=_C2840 ,C2165_=_C2841 ,C2165_=_C2842 ,C2165_=_C2843 ,\nC2165_=_C2844 ,C2165_=_C2845 ,C2165_=_C2847 ,C2177_=_C2197 ,C2177_=_C2296 ,C2177_=_C2912 ,\nC2177_=_C3180 ,C2177_=_C3382 ,C2177_=_C3485 ,C2177_=_C3541 ,C2177_=_C3618 ,C2177_=_C3629 ,\nC2177_=_C3665 ,C2177_=_C3702 ,C2177_=_C3761 ,C2177_=_C3981 ,C2177_=_C4059 ,C2177_=_C4078 ,\nC2177_=_C4080 ,C2177_=_C4085 ,C2177_=_C4113 ,C2184_=_C2197 ,C2184_=_C2399 ,C2184_=_C2831 ,\nC2184_=_C2832 ,C2184_=_C2833 ,C2184_=_C2834 ,C2184_=_C2835 ,C2184_=_C2836 ,C2184_=_C2837 ,\nC2184_=_C2838 ,C2184_=_C2839 ,C2184_=_C2840 ,C2184_=_C2841 ,C2184_=_C2842 ,C2184_=_C2843 ,\nC2184_=_C2844 ,C2184_=_C2845 ,C2184_=_C2847 ,C2197_=_C2296 ,C2197_=_C2912 ,C2197_=_C3180 ,\nC2197_=_C3382 ,C2197_=_C3485 ,C2197_=_C3541 ,C2197_=_C3618 ,C2197_=_C3629 ,C2197_=_C3665 ,\nC2197_=_C3702 ,C2197_=_C3761 ,C2197_=_C3981 ,C2197_=_C4059 ,C2197_=_C4078 ,C2197_=_C4080 ,\nC2197_=_C4085 ,C2197_=_C4113 ,C2296_=_C2912 ,C2296_=_C3180 ,C2296_=_C3382 ,C2296_=_C3485 ,\nC2296_=_C3541 ,C2296_=_C3618 ,C2296_=_C3629 ,C2296_=_C3665 ,C2296_=_C3702 ,C2296_=_C3761 ,\nC2296_=_C3981 ,C2296_=_C4059 ,C2296_=_C4078 ,C2296_=_C4080 ,C2296_=_C4085 ,C2296_=_C4113 ,\nC2399_=_C2831 ,C2399_=_C2832 ,C2399_=_C2833 ,C2399_=_C2834 ,C2399_=_C2835 ,C2399_=_C2836 ,\nC2399_=_C2837 ,C2399_=_C2838 ,C2399_=_C2839 ,C2399_=_C2840 ,C2399_=_C2841 ,C2399_=_C2842 ,\nC2399_=_C2843 ,C2399_=_C2844 ,C2399_=_C2845 ,C2399_=_C2847 ,C2831_=_C2832 ,C2831_=_C2833 ,\nC2831_=_C2834 ,C2831_=_C2835 ,C2831_=_C2836 ,C2831_=_C2837 ,C2831_=_C2838 ,C2831_=_C2839 ,\nC2831_=_C2840 ,C2831_=_C2841 ,C2831_=_C2842 ,C2831_=_C2843 ,C2831_=_C2844 ,C2831_=_C2845 ,\nC2831_=_C2847 ,C2832_=_C2833 ,C2832_=_C2834 ,C2832_=_C2835 ,C2832_=_C2836 ,C2832_=_C2837 ,\nC2832_=_C2838 ,C2832_=_C2839 ,C2832_=_C2840 ,C2832_=_C2841 ,C2832_=_C2842 ,C2832_=_C2843 ,\nC2832_=_C2844 ,C2832_=_C2845 ,C2832_=_C2847 ,C2833_=_C2834 ,C2833_=_C2835 ,C2833_=_C2836 ,\nC2833_=_C2837 ,C2833_=_C2838 ,C2833_=_C2839 ,C2833_=_C2840 ,C2833_=_C2841 ,C2833_=_C2842 ,\nC2833_=_C2843 ,C2833_=_C2844 ,C2833_=_C2845 ,C2833_=_C2847 ,C2833_=_C3180 ,C2834_=_C2835 ,\nC2834_=_C2836 ,C2834_=_C2837 ,C2834_=_C2838 ,C2834_=_C2839 ,C2834_=_C2840 ,C2834_=_C2841 ,\nC2834_=_C2842 ,C2834_=_C2843 ,C2834_=_C2844 ,C2834_=_C2845 ,C2834_=_C2847 ,C2834_=_C3382 ,\nC2835_=_C2836 ,C2835_=_C2837 ,C2835_=_C2838 ,C2835_=_C2839 ,C2835_=_C2840 ,C2835_=_C2841 ,\nC2835_=_C2842 ,C2835_=_C2843 ,C2835_=_C2844 ,C2835_=_C2845 ,C2835_=_C2847 ,C2836_=_C2837 ,\nC2836_=_C2838 ,C2836_=_C2839 ,C2836_=_C2840 ,C2836_=_C2841 ,C2836_=_C2842 ,C2836_=_C2843 ,\nC2836_=_C2844 ,C2836_=_C2845 ,C2836_=_C2847 ,C2836_=_C3541 ,C2837_=_C2838 ,C2837_=_C2839 ,\nC2837_=_C2840 ,C2837_=_C2841 ,C2837_=_C2842 ,C2837_=_C2843 ,C2837_=_C2844 ,C2837_=_C2845 ,\nC2837_=_C2847 ,C2837_=_C3618 ,C2838_=_C2839 ,C2838_=_C2840 ,C2838_=_C2841 ,C2838_=_C2842 ,\nC2838_=_C2843 ,C2838_=_C2844 ,C2838_=_C2845 ,C2838_=_C2847 ,C2838_=_C3629 ,C2839_=_C2840 ,\nC2839_=_C2841 ,C2839_=_C2842 ,C2839_=_C2843 ,C2839_=_C2844 ,C2839_=_C2845 ,C2839_=_C2847 ,\nC2839_=_C3665 ,C2840_=_C2841 ,C2840_=_C2842 ,C2840_=_C2843 ,C2840_=_C2844 ,C2840_=_C2845 ,\nC2840_=_C2847 ,C2840_=_C3702 ,C2841_=_C2842 ,C2841_=_C2843 ,C2841_=_C2844 ,C2841_=_C2845 ,\nC2841_=_C2847 ,C2842_=_C2843 ,C2842_=_C2844 ,C2842_=_C2845 ,C2842_=_C2847 ,C2843_=_C2844 ,\nC2843_=_C2845 ,C2843_=_C2847 ,C2843_=_C3761 ,C2844_=_C2845 ,C2844_=_C2847 ,C2845_=_C2847 ,\nC2845_=_C4085 ,C2847_=_C4113 ,C2912_=_C3180 ,C2912_=_C3382 ,C2912_=_C3485 ,C2912_=_C3541 ,\nC2912_=_C3618 ,C2912_=_C3629 ,C2912_=_C3665 ,C2912_=_C3702 ,C2912_=_C3761 ,C2912_=_C3981 ,\nC2912_=_C4059 ,C2912_=_C4078 ,C2912_=_C4080 ,C2912_=_C4085 ,C2912_=_C4113 ,C3180_=_C3382 ,\nC3180_=_C3485 ,C3180_=_C3541 ,C3180_=_C3618 ,C3180_=_C3629 ,C3180_=_C3665 ,C3180_=_C3702 ,\nC3180_=_C3761 ,C3180_=_C3981 ,C3180_=_C4059 ,C3180_=_C4078 ,C3180_=_C4080 ,C3180_=_C4085 ,\nC3180_=_C4113 ,C3382_=_C3485 ,C3382_=_C3541 ,C3382_=_C3618 ,C3382_=_C3629 ,C3382_=_C3665 ,\nC3382_=_C3702 ,C3382_=_C3761 ,C3382_=_C3981 ,C3382_=_C4059 ,C3382_=_C4078 ,C3382_=_C4080 ,\nC3382_=_C4085 ,C3382_=_C4113 ,C3485_=_C3541 ,C3485_=_C3618 ,C3485_=_C3629 ,C3485_=_C3665 ,\nC3485_=_C3702 ,C3485_=_C3761 ,C3485_=_C3981 ,C3485_=_C4059 ,C3485_=_C4078 ,C3485_=_C4080 ,\nC3485_=_C4085 ,C3485_=_C4113 ,C3541_=_C3618 ,C3541_=_C3629 ,C3541_=_C3665 ,C3541_=_C3702 ,\nC3541_=_C3761 ,C3541_=_C3981 ,C3541_=_C4059 ,C3541_=_C4078 ,C3541_=_C4080 ,C3541_=_C4085 ,\nC3541_=_C4113 ,C3618_=_C3629 ,C3618_=_C3665 ,C3618_=_C3702 ,C3618_=_C3761 ,C3618_=_C3981 ,\nC3618_=_C4059 ,C3618_=_C4078 ,C3618_=_C4080 ,C3618_=_C4085 ,C3618_=_C4113 ,C3629_=_C3665 ,\nC3629_=_C3702 ,C3629_=_C3761 ,C3629_=_C3981 ,C3629_=_C4059 ,C3629_=_C4078 ,C3629_=_C4080 ,\nC3629_=_C4085 ,C3629_=_C4113 ,C3665_=_C3702 ,C3665_=_C3761 ,C3665_=_C3981 ,C3665_=_C4059 ,\nC3665_=_C4078 ,C3665_=_C4080 ,C3665_=_C4085 ,C3665_=_C4113 ,C3702_=_C3761 ,C3702_=_C3981 ,\nC3702_=_C4059 ,C3702_=_C4078 ,C3702_=_C4080 ,C3702_=_C4085 ,C3702_=_C4113 ,C3761_=_C3981 ,\nC3761_=_C4059 ,C3761_=_C4078 ,C3761_=_C4080 ,C3761_=_C4085 ,C3761_=_C4113 ,C3981_=_C4059 ,\nC3981_=_C4078 ,C3981_=_C4080 ,C3981_=_C4085 ,C3981_=_C4113 ,C4059_=_C4078 ,C4059_=_C4080 ,\nC4059_=_C4085 ,C4059_=_C4113 ,C4078_=_C4080 ,C4078_=_C4085 ,C4078_=_C4113 ,C4080_=_C4085 ,\nC4080_=_C4113 ,C4085_=_C4113 ,"];159[shape=box, label="id:159 level: 6\n54: C467 C528 C630 C637 C661 \nC1128 C1239 C1240 C1241 C1242 C1243 \nC1244 C1245 C1246 C1247 C1248 C1249 \nC1250 C1251 C1252 C1253 C1254 C1255 \nC1256 C1257 C1258 C1259 C1260 C1261 \nC1262 C1266 C1360 C1542 C1588 C1926 \nC1985 C2163 C2164 C2165 C2166 C2167 \nC2168 C2169 C2170 C2171 C2172 C2173 \nC2174 C2175 C2176 C2177 C2178 C2179 \nC2180 \n747: C467_=_C630( C467 C630 ) C467_=_C661( C467 C661 ) C467_=_C1239( C467 C1239 ) C467_=_C1240( C467 C1240 ) C467_=_C1241( C467 C1241 ) \nC467_=_C1242( C467 C1242 ) C467_=_C1243( C467 C1243 ) C467_=_C1244( C467 C1244 ) C467_=_C1245( C467 C1245 ) C467_=_C1246( C467 C1246 ) C467_=_C1247( C467 C1247 ) \nC467_=_C1248( C467 C1248 ) C467_=_C1249( C467 C1249 ) C467_=_C1250( C467 C1250 ) C467_=_C1251( C467 C1251 ) C467_=_C1252( C467 C1252 ) C467_=_C1253( C467 C1253 ) \nC467_=_C1254( C467 C1254 ) C467_=_C1255( C467 C1255 ) C467_=_C1256( C467 C1256 ) C467_=_C1257( C467 C1257 ) C467_=_C1258( C467 C1258 ) C467_=_C1259( C467 C1259 ) \nC467_=_C1260( C467 C1260 ) C467_=_C1261( C467 C1261 ) C467_=_C1262( C467 C1262 ) C528_=_C637( C528 C637 ) C528_=_C1128( C528 C1128 ) C528_=_C1246( C528 C1246 ) \nC528_=_C1266( C528 C1266 ) C528_=_C1360( C528 C1360 ) C528_=_C1542( C528 C1542 ) C528_=_C1588( C528 C1588 ) C528_=_C1926( C528 C1926 ) C528_=_C1985( C528 C1985 ) \nC528_=_C2163( C528 C2163 ) C528_=_C2164( C528 C2164 ) C528_=_C2165( C528 C2165 ) C528_=_C2166( C528 C2166 ) C528_=_C2167( C528 C2167 ) C528_=_C2168( C528 C2168 ) \nC528_=_C2169( C528 C2169 ) C528_=_C2170( C528 C2170 ) C528_=_C2171( C528 C2171 ) C528_=_C2172( C528 C2172 ) C528_=_C2173( C528 C2173 ) C528_=_C2174( C528 C2174 ) \nC528_=_C2175( C528 C2175 ) C528_=_C2176( C528 C2176 ) C528_=_C2177( C528 C2177 ) C528_=_C2178( C528 C2178 ) C528_=_C2179( C528 C2179 ) C528_=_C2180( C528 C2180 ) \nC630_=_C637( C630 C637 ) C630_=_C661( C630 C661 ) C630_=_C1239( C630 C1239 ) C630_=_C1240( C630 C1240 ) C630_=_C1241( C630 C1241 ) C630_=_C1242( C630 C1242 ) \nC630_=_C1243( C630 C1243 ) C630_=_C1244( C630 C1244 ) C630_=_C1245( C630 C1245 ) C630_=_C1246( C630 C1246 ) C630_=_C1247( C630 C1247 ) C630_=_C1248( C630 C1248 ) \nC630_=_C1249( C630 C1249 ) C630_=_C1250( C630 C1250 ) C630_=_C1251( C630 C1251 ) C630_=_C1252( C630 C1252 ) C630_=_C1253( C630 C1253 ) C630_=_C1254( C630 C1254 ) \nC630_=_C1255( C630 C1255 ) C630_=_C1256( C630 C1256 ) C630_=_C1257( C630 C1257 ) C630_=_C1258( C630 C1258 ) C630_=_C1259( C630 C1259 ) C630_=_C1260( C630 C1260 ) \nC630_=_C1261( C630 C1261 ) C630_=_C1262( C630 C1262 ) C637_=_C1128( C637 C1128 ) C637_=_C1246( C637 C1246 ) C637_=_C1266( C637 C1266 ) C637_=_C1360( C637 C1360 ) \nC637_=_C1542( C637 C1542 ) C637_=_C1588( C637 C1588 ) C637_=_C1926( C637 C1926 ) C637_=_C1985( C637 C1985 ) C637_=_C2163( C637 C2163 ) C637_=_C2164( C637 C2164 ) \nC637_=_C2165( C637 C2165 ) C637_=_C2166( C637 C2166 ) C637_=_C2167( C637 C2167 ) C637_=_C2168( C637 C2168 ) C637_=_C2169( C637 C2169 ) C637_=_C2170( C637 C2170 ) \nC637_=_C2171( C637 C2171 ) C637_=_C2172( C637 C2172 ) C637_=_C2173( C637 C2173 ) C637_=_C2174( C637 C2174 ) C637_=_C2175( C637 C2175 ) C637_=_C2176( C637 C2176 ) \nC637_=_C2177( C637 C2177 ) C637_=_C2178( C637 C2178 ) C637_=_C2179( C637 C2179 ) C637_=_C2180( C637 C2180 ) C661_=_C1239( C661 C1239 ) C661_=_C1240( C661 C1240 ) \nC661_=_C1241( C661 C1241 ) C661_=_C1242( C661 C1242 ) C661_=_C1243( C661 C1243 ) C661_=_C1244( C661 C1244 ) C661_=_C1245( C661 C1245 ) C661_=_C1246( C661 C1246 ) \nC661_=_C1247( C661 C1247 ) C661_=_C1248( C661 C1248 ) C661_=_C1249( C661 C1249 ) C661_=_C1250( C661 C1250 ) C661_=_C1251( C661 C1251 ) C661_=_C1252( C661 C1252 ) \nC661_=_C1253( C661 C1253 ) C661_=_C1254( C661 C1254 ) C661_=_C1255( C661 C1255 ) C661_=_C1256( C661 C1256 ) C661_=_C1257( C661 C1257 ) C661_=_C1258( C661 C1258 ) \nC661_=_C1259( C661 C1259 ) C661_=_C1260( C661 C1260 ) C661_=_C1261( C661 C1261 ) C661_=_C1262( C661 C1262 )</w:t>
      </w:r>
    </w:p>
    <w:p>
      <w:pPr>
        <w:pStyle w:val="PreformattedText"/>
        <w:bidi w:val="0"/>
        <w:spacing w:before="0" w:after="0"/>
        <w:jc w:val="left"/>
        <w:rPr/>
      </w:pPr>
      <w:r>
        <w:rPr/>
        <w:t xml:space="preserve"> </w:t>
      </w:r>
      <w:r>
        <w:rPr/>
        <w:t>C1128_=_C1246( C1128 C1246 ) C1128_=_C1266( C1128 C1266 ) \nC1128_=_C1360( C1128 C1360 ) C1128_=_C1542( C1128 C1542 ) C1128_=_C1588( C1128 C1588 ) C1128_=_C1926( C1128 C1926 ) C1128_=_C1985( C1128 C1985 ) C1128_=_C2163( C1128 C2163 ) \nC1128_=_C2164( C1128 C2164 ) C1128_=_C2165( C1128 C2165 ) C1128_=_C2166( C1128 C2166 ) C1128_=_C2167( C1128 C2167 ) C1128_=_C2168( C1128 C2168 ) C1128_=_C2169( C1128 C2169 ) \nC1128_=_C2170( C1128 C2170 ) C1128_=_C2171( C1128 C2171 ) C1128_=_C2172( C1128 C2172 ) C1128_=_C2173( C1128 C2173 ) C1128_=_C2174( C1128 C2174 ) C1128_=_C2175( C1128 C2175 ) \nC1128_=_C2176( C1128 C2176 ) C1128_=_C2177( C1128 C2177 ) C1128_=_C2178( C1128 C2178 ) C1128_=_C2179( C1128 C2179 ) C1128_=_C2180( C1128 C2180 ) C1239_=_C1240( C1239 C1240 ) \nC1239_=_C1241( C1239 C1241 ) C1239_=_C1242( C1239 C1242 ) C1239_=_C1243( C1239 C1243 ) C1239_=_C1244( C1239 C1244 ) C1239_=_C1245( C1239 C1245 ) C1239_=_C1246( C1239 C1246 ) \nC1239_=_C1247( C1239 C1247 ) C1239_=_C1248( C1239 C1248 ) C1239_=_C1249( C1239 C1249 ) C1239_=_C1250( C1239 C1250 ) C1239_=_C1251( C1239 C1251 ) C1239_=_C1252( C1239 C1252 ) \nC1239_=_C1253( C1239 C1253 ) C1239_=_C1254( C1239 C1254 ) C1239_=_C1255( C1239 C1255 ) C1239_=_C1256( C1239 C1256 ) C1239_=_C1257( C1239 C1257 ) C1239_=_C1258( C1239 C1258 ) \nC1239_=_C1259( C1239 C1259 ) C1239_=_C1260( C1239 C1260 ) C1239_=_C1261( C1239 C1261 ) C1239_=_C1262( C1239 C1262 ) C1239_=_C1266( C1239 C1266 ) C1240_=_C1241( C1240 C1241 ) \nC1240_=_C1242( C1240 C1242 ) C1240_=_C1243( C1240 C1243 ) C1240_=_C1244( C1240 C1244 ) C1240_=_C1245( C1240 C1245 ) C1240_=_C1246( C1240 C1246 ) C1240_=_C1247( C1240 C1247 ) \nC1240_=_C1248( C1240 C1248 ) C1240_=_C1249( C1240 C1249 ) C1240_=_C1250( C1240 C1250 ) C1240_=_C1251( C1240 C1251 ) C1240_=_C1252( C1240 C1252 ) C1240_=_C1253( C1240 C1253 ) \nC1240_=_C1254( C1240 C1254 ) C1240_=_C1255( C1240 C1255 ) C1240_=_C1256( C1240 C1256 ) C1240_=_C1257( C1240 C1257 ) C1240_=_C1258( C1240 C1258 ) C1240_=_C1259( C1240 C1259 ) \nC1240_=_C1260( C1240 C1260 ) C1240_=_C1261( C1240 C1261 ) C1240_=_C1262( C1240 C1262 ) C1240_=_C1360( C1240 C1360 ) C1241_=_C1242( C1241 C1242 ) C1241_=_C1243( C1241 C1243 ) \nC1241_=_C1244( C1241 C1244 ) C1241_=_C1245( C1241 C1245 ) C1241_=_C1246( C1241 C1246 ) C1241_=_C1247( C1241 C1247 ) C1241_=_C1248( C1241 C1248 ) C1241_=_C1249( C1241 C1249 ) \nC1241_=_C1250( C1241 C1250 ) C1241_=_C1251( C1241 C1251 ) C1241_=_C1252( C1241 C1252 ) C1241_=_C1253( C1241 C1253 ) C1241_=_C1254( C1241 C1254 ) C1241_=_C1255( C1241 C1255 ) \nC1241_=_C1256( C1241 C1256 ) C1241_=_C1257( C1241 C1257 ) C1241_=_C1258( C1241 C1258 ) C1241_=_C1259( C1241 C1259 ) C1241_=_C1260( C1241 C1260 ) C1241_=_C1261( C1241 C1261 ) \nC1241_=_C1262( C1241 C1262 ) C1242_=_C1243( C1242 C1243 ) C1242_=_C1244( C1242 C1244 ) C1242_=_C1245( C1242 C1245 ) C1242_=_C1246( C1242 C1246 ) C1242_=_C1247( C1242 C1247 ) \nC1242_=_C1248( C1242 C1248 ) C1242_=_C1249( C1242 C1249 ) C1242_=_C1250( C1242 C1250 ) C1242_=_C1251( C1242 C1251 ) C1242_=_C1252( C1242 C1252 ) C1242_=_C1253( C1242 C1253 ) \nC1242_=_C1254( C1242 C1254 ) C1242_=_C1255( C1242 C1255 ) C1242_=_C1256( C1242 C1256 ) C1242_=_C1257( C1242 C1257 ) C1242_=_C1258( C1242 C1258 ) C1242_=_C1259( C1242 C1259 ) \nC1242_=_C1260( C1242 C1260 ) C1242_=_C1261( C1242 C1261 ) C1242_=_C1262( C1242 C1262 ) C1243_=_C1244( C1243 C1244 ) C1243_=_C1245( C1243 C1245 ) C1243_=_C1246( C1243 C1246 ) \nC1243_=_C1247( C1243 C1247 ) C1243_=_C1248( C1243 C1248 ) C1243_=_C1249( C1243 C1249 ) C1243_=_C1250( C1243 C1250 ) C1243_=_C1251( C1243 C1251 ) C1243_=_C1252( C1243 C1252 ) \nC1243_=_C1253( C1243 C1253 ) C1243_=_C1254( C1243 C1254 ) C1243_=_C1255( C1243 C1255 ) C1243_=_C1256( C1243 C1256 ) C1243_=_C1257( C1243 C1257 ) C1243_=_C1258( C1243 C1258 ) \nC1243_=_C1259( C1243 C1259 ) C1243_=_C1260( C1243 C1260 ) C1243_=_C1261( C1243 C1261 ) C1243_=_C1262( C1243 C1262 ) C1243_=_C1542( C1243 C1542 ) C1244_=_C1245( C1244 C1245 ) \nC1244_=_C1246( C1244 C1246 ) C1244_=_C1247( C1244 C1247 ) C1244_=_C1248( C1244 C1248 ) C1244_=_C1249( C1244 C1249 ) C1244_=_C1250( C1244 C1250 ) C1244_=_C1251( C1244 C1251 ) \nC1244_=_C1252( C1244 C1252 ) C1244_=_C1253( C1244 C1253 ) C1244_=_C1254( C1244 C1254 ) C1244_=_C1255( C1244 C1255 ) C1244_=_C1256( C1244 C1256 ) C1244_=_C1257( C1244 C1257 ) \nC1244_=_C1258( C1244 C1258 ) C1244_=_C1259( C1244 C1259 ) C1244_=_C1260( C1244 C1260 ) C1244_=_C1261( C1244 C1261 ) C1244_=_C1262( C1244 C1262 ) C1244_=_C1926( C1244 C1926 ) \nC1245_=_C1246( C1245 C1246 ) C1245_=_C1247( C1245 C1247 ) C1245_=_C1248( C1245 C1248 ) C1245_=_C1249( C1245 C1249 ) C1245_=_C1250( C1245 C1250 ) C1245_=_C1251( C1245 C1251 ) \nC1245_=_C1252( C1245 C1252 ) C1245_=_C1253( C1245 C1253 ) C1245_=_C1254( C1245 C1254 ) C1245_=_C1255( C1245 C1255 ) C1245_=_C1256( C1245 C1256 ) C1245_=_C1257( C1245 C1257 ) \nC1245_=_C1258( C1245 C1258 ) C1245_=_C1259( C1245 C1259 ) C1245_=_C1260( C1245 C1260 ) C1245_=_C1261( C1245 C1261 ) C1245_=_C1262( C1245 C1262 ) C1245_=_C1985( C1245 C1985 ) \nC1246_=_C1247( C1246 C1247 ) C1246_=_C1248( C1246 C1248 ) C1246_=_C1249( C1246 C1249 ) C1246_=_C1250( C1246 C1250 ) C1246_=_C1251( C1246 C1251 ) C1246_=_C1252( C1246 C1252 ) \nC1246_=_C1253( C1246 C1253 ) C1246_=_C1254( C1246 C1254 ) C1246_=_C1255( C1246 C1255 ) C1246_=_C1256( C1246 C1256 ) C1246_=_C1257( C1246 C1257 ) C1246_=_C1258( C1246 C1258 ) \nC1246_=_C1259( C1246 C1259 ) C1246_=_C1260( C1246 C1260 ) C1246_=_C1261( C1246 C1261 ) C1246_=_C1262( C1246 C1262 ) C1246_=_C1266( C1246 C1266 ) C1246_=_C1360( C1246 C1360 ) \nC1246_=_C1542( C1246 C1542 ) C1246_=_C1588( C1246 C1588 ) C1246_=_C1926( C1246 C1926 ) C1246_=_C1985( C1246 C1985 ) C1246_=_C2163( C1246 C2163 ) C1246_=_C2164( C1246 C2164 ) \nC1246_=_C2165( C1246 C2165 ) C1246_=_C2166( C1246 C2166 ) C1246_=_C2167( C1246 C2167 ) C1246_=_C2168( C1246 C2168 ) C1246_=_C2169( C1246 C2169 ) C1246_=_C2170( C1246 C2170 ) \nC1246_=_C2171( C1246 C2171 ) C1246_=_C2172( C1246 C2172 ) C1246_=_C2173( C1246 C2173 ) C1246_=_C2174( C1246 C2174 ) C1246_=_C2175( C1246 C2175 ) C1246_=_C2176( C1246 C2176 ) \nC1246_=_C2177( C1246 C2177 ) C1246_=_C2178( C1246 C2178 ) C1246_=_C2179( C1246 C2179 ) C1246_=_C2180( C1246 C2180 ) C1247_=_C1248( C1247 C1248 ) C1247_=_C1249( C1247 C1249 ) \nC1247_=_C1250( C1247 C1250 ) C1247_=_C1251( C1247 C1251 ) C1247_=_C1252( C1247 C1252 ) C1247_=_C1253( C1247 C1253 ) C1247_=_C1254( C1247 C1254 ) C1247_=_C1255( C1247 C1255 ) \nC1247_=_C1256( C1247 C1256 ) C1247_=_C1257( C1247 C1257 ) C1247_=_C1258( C1247 C1258 ) C1247_=_C1259( C1247 C1259 ) C1247_=_C1260( C1247 C1260 ) C1247_=_C1261( C1247 C1261 ) \nC1247_=_C1262( C1247 C1262 ) C1247_=_C2163( C1247 C2163 ) C1248_=_C1249( C1248 C1249 ) C1248_=_C1250( C1248 C1250 ) C1248_=_C1251( C1248 C1251 ) C1248_=_C1252( C1248 C1252 ) \nC1248_=_C1253( C1248 C1253 ) C1248_=_C1254( C1248 C1254 ) C1248_=_C1255( C1248 C1255 ) C1248_=_C1256( C1248 C1256 ) C1248_=_C1257( C1248 C1257 ) C1248_=_C1258( C1248 C1258 ) \nC1248_=_C1259( C1248 C1259 ) C1248_=_C1260( C1248 C1260 ) C1248_=_C1261( C1248 C1261 ) C1248_=_C1262( C1248 C1262 ) C1248_=_C2164( C1248 C2164 ) C1249_=_C1250( C1249 C1250 ) \nC1249_=_C1251( C1249 C1251 ) C1249_=_C1252( C1249 C1252 ) C1249_=_C1253( C1249 C1253 ) C1249_=_C1254( C1249 C1254 ) C1249_=_C1255( C1249 C1255 ) C1249_=_C1256( C1249 C1256 ) \nC1249_=_C1257( C1249 C1257 ) C1249_=_C1258( C1249 C1258 ) C1249_=_C1259( C1249 C1259 ) C1249_=_C1260( C1249 C1260 ) C1249_=_C1261( C1249 C1261 ) C1249_=_C1262( C1249 C1262 ) \nC1249_=_C2165( C1249 C2165 ) C1250_=_C1251( C1250 C1251 ) C1250_=_C1252( C1250 C1252 ) C1250_=_C1253( C1250 C1253 ) C1250_=_C1254( C1250 C1254 ) C1250_=_C1255( C1250 C1255 ) \nC1250_=_C1256( C1250 C1256 ) C1250_=_C1257( C1250 C1257 ) C1250_=_C1258( C1250 C1258 ) C1250_=_C1259( C1250 C1259 ) C1250_=_C1260( C1250 C1260 ) C1250_=_C1261( C1250 C1261 ) \nC1250_=_C1262( C1250 C1262 ) C1251_=_C1252( C1251 C1252 ) C1251_=_C1253( C1251 C1253 ) C1251_=_C1254( C1251 C1254 ) C1251_=_C1255( C1251 C1255 ) C1251_=_C1256( C1251 C1256 ) \nC1251_=_C1257( C1251 C1257 ) C1251_=_C1258( C1251 C1258 ) C1251_=_C1259( C1251 C1259 ) C1251_=_C1260( C1251 C1260 ) C1251_=_C1261( C1251 C1261 ) C1251_=_C1262( C1251 C1262 ) \nC1252_=_C1253( C1252 C1253 ) C1252_=_C1254( C1252 C1254 ) C1252_=_C1255( C1252 C1255 ) C1252_=_C1256( C1252 C1256 ) C1252_=_C1257( C1252 C1257 ) C1252_=_C1258( C1252 C1258 ) \nC1252_=_C1259( C1252 C1259 ) C1252_=_C1260( C1252 C1260 ) C1252_=_C1261( C1252 C1261 ) C1252_=_C1262( C1252 C1262 ) C1252_=_C2166( C1252 C2166 ) C1253_=_C1254( C1253 C1254 ) \nC1253_=_C1255( C1253 C1255 ) C1253_=_C1256( C1253 C1256 ) C1253_=_C1257( C1253 C1257 ) C1253_=_C1258( C1253 C1258 ) C1253_=_C1259( C1253 C1259 ) C1253_=_C1260( C1253 C1260 ) \nC1253_=_C1261( C1253 C1261 ) C1253_=_C1262( C1253 C1262 ) C1253_=_C2167( C1253 C2167 ) C1254_=_C1255( C1254 C1255 ) C1254_=_C1256( C1254 C1256 ) C1254_=_C1257( C1254 C1257 ) \nC1254_=_C1258( C1254 C1258 ) C1254_=_C1259( C1254 C1259 ) C1254_=_C1260( C1254 C1260 ) C1254_=_C1261( C1254 C1261 ) C1254_=_C1262( C1254 C1262 ) C1254_=_C2168( C1254 C2168 ) \nC1255_=_C1256( C1255 C1256 ) C1255_=_C1257( C1255 C1257 ) C1255_=_C1258( C1255 C1258 ) C1255_=_C1259( C1255 C1259 ) C1255_=_C1260( C1255 C1260 ) C1255_=_C1261( C1255 C1261 ) \nC1255_=_C1262( C1255 C1262 ) C1255_=_C2169( C1255 C2169 ) C1256_=_C1257( C1256 C1257 ) C1256_=_C1258( C1256 C1258 ) C1256_=_C1259( C1256 C1259 ) C1256_=_C1260( C1256 C1260 ) \nC1256_=_C1261( C1256 C1261 ) C1256_=_C1262( C1256 C1262 ) C1256_=_C2172( C1256 C2172 ) C1257_=_C1258( C1257 C1258 ) C1257_=_C1259( C1257 C1259 ) C1257_=_C1260( C1257 C1260 ) \nC1257_=_C1261( C1257 C1261 ) C1257_=_C1262( C1257 C1262 ) C1258_=_C1259( C1258 C1259 ) C1258_=_C1260( C1258 C1260 ) C1258_=_C1261( C1258 C1261 ) C1258_=_C1262( C1258 C1262 ) \nC1259_=_C1260( C1259 C1260 ) C1259_=_C1261( C1259 C1261 ) C1259_=_C1262( C1259 C1262 ) C1259_=_C2175( C1259 C2175 ) C1260_=_C1261( C1260 C1261 ) C1260_=_C1262(</w:t>
      </w:r>
    </w:p>
    <w:p>
      <w:pPr>
        <w:pStyle w:val="PreformattedText"/>
        <w:bidi w:val="0"/>
        <w:spacing w:before="0" w:after="0"/>
        <w:jc w:val="left"/>
        <w:rPr/>
      </w:pPr>
      <w:r>
        <w:rPr/>
        <w:t xml:space="preserve"> </w:t>
      </w:r>
      <w:r>
        <w:rPr/>
        <w:t>C1260 C1262 ) \nC1260_=_C2177( C1260 C2177 ) C1261_=_C1262( C1261 C1262 ) C1261_=_C2178( C1261 C2178 ) C1262_=_C2180( C1262 C2180 ) C1266_=_C1360( C1266 C1360 ) C1266_=_C1542( C1266 C1542 ) \nC1266_=_C1588( C1266 C1588 ) C1266_=_C1926( C1266 C1926 ) C1266_=_C1985( C1266 C1985 ) C1266_=_C2163( C1266 C2163 ) C1266_=_C2164( C1266 C2164 ) C1266_=_C2165( C1266 C2165 ) \nC1266_=_C2166( C1266 C2166 ) C1266_=_C2167( C1266 C2167 ) C1266_=_C2168( C1266 C2168 ) C1266_=_C2169( C1266 C2169 ) C1266_=_C2170( C1266 C2170 ) C1266_=_C2171( C1266 C2171 ) \nC1266_=_C2172( C1266 C2172 ) C1266_=_C2173( C1266 C2173 ) C1266_=_C2174( C1266 C2174 ) C1266_=_C2175( C1266 C2175 ) C1266_=_C2176( C1266 C2176 ) C1266_=_C2177( C1266 C2177 ) \nC1266_=_C2178( C1266 C2178 ) C1266_=_C2179( C1266 C2179 ) C1266_=_C2180( C1266 C2180 ) C1360_=_C1542( C1360 C1542 ) C1360_=_C1588( C1360 C1588 ) C1360_=_C1926( C1360 C1926 ) \nC1360_=_C1985( C1360 C1985 ) C1360_=_C2163( C1360 C2163 ) C1360_=_C2164( C1360 C2164 ) C1360_=_C2165( C1360 C2165 ) C1360_=_C2166( C1360 C2166 ) C1360_=_C2167( C1360 C2167 ) \nC1360_=_C2168( C1360 C2168 ) C1360_=_C2169( C1360 C2169 ) C1360_=_C2170( C1360 C2170 ) C1360_=_C2171( C1360 C2171 ) C1360_=_C2172( C1360 C2172 ) C1360_=_C2173( C1360 C2173 ) \nC1360_=_C2174( C1360 C2174 ) C1360_=_C2175( C1360 C2175 ) C1360_=_C2176( C1360 C2176 ) C1360_=_C2177( C1360 C2177 ) C1360_=_C2178( C1360 C2178 ) C1360_=_C2179( C1360 C2179 ) \nC1360_=_C2180( C1360 C2180 ) C1542_=_C1588( C1542 C1588 ) C1542_=_C1926( C1542 C1926 ) C1542_=_C1985( C1542 C1985 ) C1542_=_C2163( C1542 C2163 ) C1542_=_C2164( C1542 C2164 ) \nC1542_=_C2165( C1542 C2165 ) C1542_=_C2166( C1542 C2166 ) C1542_=_C2167( C1542 C2167 ) C1542_=_C2168( C1542 C2168 ) C1542_=_C2169( C1542 C2169 ) C1542_=_C2170( C1542 C2170 ) \nC1542_=_C2171( C1542 C2171 ) C1542_=_C2172( C1542 C2172 ) C1542_=_C2173( C1542 C2173 ) C1542_=_C2174( C1542 C2174 ) C1542_=_C2175( C1542 C2175 ) C1542_=_C2176( C1542 C2176 ) \nC1542_=_C2177( C1542 C2177 ) C1542_=_C2178( C1542 C2178 ) C1542_=_C2179( C1542 C2179 ) C1542_=_C2180( C1542 C2180 ) C1588_=_C1926( C1588 C1926 ) C1588_=_C1985( C1588 C1985 ) \nC1588_=_C2163( C1588 C2163 ) C1588_=_C2164( C1588 C2164 ) C1588_=_C2165( C1588 C2165 ) C1588_=_C2166( C1588 C2166 ) C1588_=_C2167( C1588 C2167 ) C1588_=_C2168( C1588 C2168 ) \nC1588_=_C2169( C1588 C2169 ) C1588_=_C2170( C1588 C2170 ) C1588_=_C2171( C1588 C2171 ) C1588_=_C2172( C1588 C2172 ) C1588_=_C2173( C1588 C2173 ) C1588_=_C2174( C1588 C2174 ) \nC1588_=_C2175( C1588 C2175 ) C1588_=_C2176( C1588 C2176 ) C1588_=_C2177( C1588 C2177 ) C1588_=_C2178( C1588 C2178 ) C1588_=_C2179( C1588 C2179 ) C1588_=_C2180( C1588 C2180 ) \nC1926_=_C1985( C1926 C1985 ) C1926_=_C2163( C1926 C2163 ) C1926_=_C2164( C1926 C2164 ) C1926_=_C2165( C1926 C2165 ) C1926_=_C2166( C1926 C2166 ) C1926_=_C2167( C1926 C2167 ) \nC1926_=_C2168( C1926 C2168 ) C1926_=_C2169( C1926 C2169 ) C1926_=_C2170( C1926 C2170 ) C1926_=_C2171( C1926 C2171 ) C1926_=_C2172( C1926 C2172 ) C1926_=_C2173( C1926 C2173 ) \nC1926_=_C2174( C1926 C2174 ) C1926_=_C2175( C1926 C2175 ) C1926_=_C2176( C1926 C2176 ) C1926_=_C2177( C1926 C2177 ) C1926_=_C2178( C1926 C2178 ) C1926_=_C2179( C1926 C2179 ) \nC1926_=_C2180( C1926 C2180 ) C1985_=_C2163( C1985 C2163 ) C1985_=_C2164( C1985 C2164 ) C1985_=_C2165( C1985 C2165 ) C1985_=_C2166( C1985 C2166 ) C1985_=_C2167( C1985 C2167 ) \nC1985_=_C2168( C1985 C2168 ) C1985_=_C2169( C1985 C2169 ) C1985_=_C2170( C1985 C2170 ) C1985_=_C2171( C1985 C2171 ) C1985_=_C2172( C1985 C2172 ) C1985_=_C2173( C1985 C2173 ) \nC1985_=_C2174( C1985 C2174 ) C1985_=_C2175( C1985 C2175 ) C1985_=_C2176( C1985 C2176 ) C1985_=_C2177( C1985 C2177 ) C1985_=_C2178( C1985 C2178 ) C1985_=_C2179( C1985 C2179 ) \nC1985_=_C2180( C1985 C2180 ) C2163_=_C2164( C2163 C2164 ) C2163_=_C2165( C2163 C2165 ) C2163_=_C2166( C2163 C2166 ) C2163_=_C2167( C2163 C2167 ) C2163_=_C2168( C2163 C2168 ) \nC2163_=_C2169( C2163 C2169 ) C2163_=_C2170( C2163 C2170 ) C2163_=_C2171( C2163 C2171 ) C2163_=_C2172( C2163 C2172 ) C2163_=_C2173( C2163 C2173 ) C2163_=_C2174( C2163 C2174 ) \nC2163_=_C2175( C2163 C2175 ) C2163_=_C2176( C2163 C2176 ) C2163_=_C2177( C2163 C2177 ) C2163_=_C2178( C2163 C2178 ) C2163_=_C2179( C2163 C2179 ) C2163_=_C2180( C2163 C2180 ) \nC2164_=_C2165( C2164 C2165 ) C2164_=_C2166( C2164 C2166 ) C2164_=_C2167( C2164 C2167 ) C2164_=_C2168( C2164 C2168 ) C2164_=_C2169( C2164 C2169 ) C2164_=_C2170( C2164 C2170 ) \nC2164_=_C2171( C2164 C2171 ) C2164_=_C2172( C2164 C2172 ) C2164_=_C2173( C2164 C2173 ) C2164_=_C2174( C2164 C2174 ) C2164_=_C2175( C2164 C2175 ) C2164_=_C2176( C2164 C2176 ) \nC2164_=_C2177( C2164 C2177 ) C2164_=_C2178( C2164 C2178 ) C2164_=_C2179( C2164 C2179 ) C2164_=_C2180( C2164 C2180 ) C2165_=_C2166( C2165 C2166 ) C2165_=_C2167( C2165 C2167 ) \nC2165_=_C2168( C2165 C2168 ) C2165_=_C2169( C2165 C2169 ) C2165_=_C2170( C2165 C2170 ) C2165_=_C2171( C2165 C2171 ) C2165_=_C2172( C2165 C2172 ) C2165_=_C2173( C2165 C2173 ) \nC2165_=_C2174( C2165 C2174 ) C2165_=_C2175( C2165 C2175 ) C2165_=_C2176( C2165 C2176 ) C2165_=_C2177( C2165 C2177 ) C2165_=_C2178( C2165 C2178 ) C2165_=_C2179( C2165 C2179 ) \nC2165_=_C2180( C2165 C2180 ) C2166_=_C2167( C2166 C2167 ) C2166_=_C2168( C2166 C2168 ) C2166_=_C2169( C2166 C2169 ) C2166_=_C2170( C2166 C2170 ) C2166_=_C2171( C2166 C2171 ) \nC2166_=_C2172( C2166 C2172 ) C2166_=_C2173( C2166 C2173 ) C2166_=_C2174( C2166 C2174 ) C2166_=_C2175( C2166 C2175 ) C2166_=_C2176( C2166 C2176 ) C2166_=_C2177( C2166 C2177 ) \nC2166_=_C2178( C2166 C2178 ) C2166_=_C2179( C2166 C2179 ) C2166_=_C2180( C2166 C2180 ) C2167_=_C2168( C2167 C2168 ) C2167_=_C2169( C2167 C2169 ) C2167_=_C2170( C2167 C2170 ) \nC2167_=_C2171( C2167 C2171 ) C2167_=_C2172( C2167 C2172 ) C2167_=_C2173( C2167 C2173 ) C2167_=_C2174( C2167 C2174 ) C2167_=_C2175( C2167 C2175 ) C2167_=_C2176( C2167 C2176 ) \nC2167_=_C2177( C2167 C2177 ) C2167_=_C2178( C2167 C2178 ) C2167_=_C2179( C2167 C2179 ) C2167_=_C2180( C2167 C2180 ) C2168_=_C2169( C2168 C2169 ) C2168_=_C2170( C2168 C2170 ) \nC2168_=_C2171( C2168 C2171 ) C2168_=_C2172( C2168 C2172 ) C2168_=_C2173( C2168 C2173 ) C2168_=_C2174( C2168 C2174 ) C2168_=_C2175( C2168 C2175 ) C2168_=_C2176( C2168 C2176 ) \nC2168_=_C2177( C2168 C2177 ) C2168_=_C2178( C2168 C2178 ) C2168_=_C2179( C2168 C2179 ) C2168_=_C2180( C2168 C2180 ) C2169_=_C2170( C2169 C2170 ) C2169_=_C2171( C2169 C2171 ) \nC2169_=_C2172( C2169 C2172 ) C2169_=_C2173( C2169 C2173 ) C2169_=_C2174( C2169 C2174 ) C2169_=_C2175( C2169 C2175 ) C2169_=_C2176( C2169 C2176 ) C2169_=_C2177( C2169 C2177 ) \nC2169_=_C2178( C2169 C2178 ) C2169_=_C2179( C2169 C2179 ) C2169_=_C2180( C2169 C2180 ) C2170_=_C2171( C2170 C2171 ) C2170_=_C2172( C2170 C2172 ) C2170_=_C2173( C2170 C2173 ) \nC2170_=_C2174( C2170 C2174 ) C2170_=_C2175( C2170 C2175 ) C2170_=_C2176( C2170 C2176 ) C2170_=_C2177( C2170 C2177 ) C2170_=_C2178( C2170 C2178 ) C2170_=_C2179( C2170 C2179 ) \nC2170_=_C2180( C2170 C2180 ) C2171_=_C2172( C2171 C2172 ) C2171_=_C2173( C2171 C2173 ) C2171_=_C2174( C2171 C2174 ) C2171_=_C2175( C2171 C2175 ) C2171_=_C2176( C2171 C2176 ) \nC2171_=_C2177( C2171 C2177 ) C2171_=_C2178( C2171 C2178 ) C2171_=_C2179( C2171 C2179 ) C2171_=_C2180( C2171 C2180 ) C2172_=_C2173( C2172 C2173 ) C2172_=_C2174( C2172 C2174 ) \nC2172_=_C2175( C2172 C2175 ) C2172_=_C2176( C2172 C2176 ) C2172_=_C2177( C2172 C2177 ) C2172_=_C2178( C2172 C2178 ) C2172_=_C2179( C2172 C2179 ) C2172_=_C2180( C2172 C2180 ) \nC2173_=_C2174( C2173 C2174 ) C2173_=_C2175( C2173 C2175 ) C2173_=_C2176( C2173 C2176 ) C2173_=_C2177( C2173 C2177 ) C2173_=_C2178( C2173 C2178 ) C2173_=_C2179( C2173 C2179 ) \nC2173_=_C2180( C2173 C2180 ) C2174_=_C2175( C2174 C2175 ) C2174_=_C2176( C2174 C2176 ) C2174_=_C2177( C2174 C2177 ) C2174_=_C2178( C2174 C2178 ) C2174_=_C2179( C2174 C2179 ) \nC2174_=_C2180( C2174 C2180 ) C2175_=_C2176( C2175 C2176 ) C2175_=_C2177( C2175 C2177 ) C2175_=_C2178( C2175 C2178 ) C2175_=_C2179( C2175 C2179 ) C2175_=_C2180( C2175 C2180 ) \nC2176_=_C2177( C2176 C2177 ) C2176_=_C2178( C2176 C2178 ) C2176_=_C2179( C2176 C2179 ) C2176_=_C2180( C2176 C2180 ) C2177_=_C2178( C2177 C2178 ) C2177_=_C2179( C2177 C2179 ) \nC2177_=_C2180( C2177 C2180 ) C2178_=_C2179( C2178 C2179 ) C2178_=_C2180( C2178 C2180 ) C2179_=_C2180( C2179 C2180 ) "];108-&gt;159[label="53: C467 C528 C630 C637 C661 \nC1128 C1239 C1240 C1241 C1242 C1243 \nC1244 C1245 C1247 C1248 C1249 C1250 \nC1251 C1252 C1253 C1254 C1255 C1256 \nC1257 C1258 C1259 C1260 C1261 C1262 \nC1266 C1360 C1542 C1588 C1926 C1985 \nC2163 C2164 C2165 C2166 C2167 C2168 \nC2169 C2170 C2171 C2172 C2173 C2174 \nC2175 C2176 C2177 C2178 C2179 C2180 \n694: C467_=_C630 ,C467_=_C661 ,C467_=_C1239 ,C467_=_C1240 ,C467_=_C1241 ,\nC467_=_C1242 ,C467_=_C1243 ,C467_=_C1244 ,C467_=_C1245 ,C467_=_C1247 ,C467_=_C1248 ,\nC467_=_C1249 ,C467_=_C1250 ,C467_=_C1251 ,C467_=_C1252 ,C467_=_C1253 ,C467_=_C1254 ,\nC467_=_C1255 ,C467_=_C1256 ,C467_=_C1257 ,C467_=_C1258 ,C467_=_C1259 ,C467_=_C1260 ,\nC467_=_C1261 ,C467_=_C1262 ,C528_=_C637 ,C528_=_C1128 ,C528_=_C1266 ,C528_=_C1360 ,\nC528_=_C1542 ,C528_=_C1588 ,C528_=_C1926 ,C528_=_C1985 ,C528_=_C2163 ,C528_=_C2164 ,\nC528_=_C2165 ,C528_=_C2166 ,C528_=_C2167 ,C528_=_C2168 ,C528_=_C2169 ,C528_=_C2170 ,\nC528_=_C2171 ,C528_=_C2172 ,C528_=_C2173 ,C528_=_C2174 ,C528_=_C2175 ,C528_=_C2176 ,\nC528_=_C2177 ,C528_=_C2178 ,C528_=_C2179 ,C528_=_C2180 ,C630_=_C637 ,C630_=_C661 ,\nC630_=_C1239 ,C630_=_C1240 ,C630_=_C1241 ,C630_=_C1242 ,C630_=_C1243 ,C630_=_C1244 ,\nC630_=_C1245 ,C630_=_C1247 ,C630_=_C1248 ,C630_=_C1249 ,C630_=_C1250 ,C630_=_C1251 ,\nC630_=_C1252 ,C630_=_C1253 ,C630_=_C1254 ,C630_=_C1255 ,C630_=_C1256 ,C630_=_C1257 ,\nC630_=_C1258 ,C630_=_C1259 ,C630_=_C1260 ,C630_=_C1261 ,C630_=_C1262 ,C637_=_C1128 ,\nC637_=_C1266 ,C637_=_C1360 ,C637_=_C1542 ,C637_=_C1588 ,C637_=_C1926 ,C637_=_C1985 ,\nC637_=_C2163 ,C637_=_C2164 ,C637_=_C2165 ,C637_=_C2166 ,C637_=_C2167 ,C637_=_C2168 ,\nC637_=_C2169 ,C637_=_C2170 ,C637_=_C2171 ,C637_=_C2172</w:t>
      </w:r>
    </w:p>
    <w:p>
      <w:pPr>
        <w:pStyle w:val="PreformattedText"/>
        <w:bidi w:val="0"/>
        <w:spacing w:before="0" w:after="0"/>
        <w:jc w:val="left"/>
        <w:rPr/>
      </w:pPr>
      <w:r>
        <w:rPr/>
        <w:t xml:space="preserve"> </w:t>
      </w:r>
      <w:r>
        <w:rPr/>
        <w:t>,C637_=_C2173 ,C637_=_C2174 ,\nC637_=_C2175 ,C637_=_C2176 ,C637_=_C2177 ,C637_=_C2178 ,C637_=_C2179 ,C637_=_C2180 ,\nC661_=_C1239 ,C661_=_C1240 ,C661_=_C1241 ,C661_=_C1242 ,C661_=_C1243 ,C661_=_C1244 ,\nC661_=_C1245 ,C661_=_C1247 ,C661_=_C1248 ,C661_=_C1249 ,C661_=_C1250 ,C661_=_C1251 ,\nC661_=_C1252 ,C661_=_C1253 ,C661_=_C1254 ,C661_=_C1255 ,C661_=_C1256 ,C661_=_C1257 ,\nC661_=_C1258 ,C661_=_C1259 ,C661_=_C1260 ,C661_=_C1261 ,C661_=_C1262 ,C1128_=_C1266 ,\nC1128_=_C1360 ,C1128_=_C1542 ,C1128_=_C1588 ,C1128_=_C1926 ,C1128_=_C1985 ,C1128_=_C2163 ,\nC1128_=_C2164 ,C1128_=_C2165 ,C1128_=_C2166 ,C1128_=_C2167 ,C1128_=_C2168 ,C1128_=_C2169 ,\nC1128_=_C2170 ,C1128_=_C2171 ,C1128_=_C2172 ,C1128_=_C2173 ,C1128_=_C2174 ,C1128_=_C2175 ,\nC1128_=_C2176 ,C1128_=_C2177 ,C1128_=_C2178 ,C1128_=_C2179 ,C1128_=_C2180 ,C1239_=_C1240 ,\nC1239_=_C1241 ,C1239_=_C1242 ,C1239_=_C1243 ,C1239_=_C1244 ,C1239_=_C1245 ,C1239_=_C1247 ,\nC1239_=_C1248 ,C1239_=_C1249 ,C1239_=_C1250 ,C1239_=_C1251 ,C1239_=_C1252 ,C1239_=_C1253 ,\nC1239_=_C1254 ,C1239_=_C1255 ,C1239_=_C1256 ,C1239_=_C1257 ,C1239_=_C1258 ,C1239_=_C1259 ,\nC1239_=_C1260 ,C1239_=_C1261 ,C1239_=_C1262 ,C1239_=_C1266 ,C1240_=_C1241 ,C1240_=_C1242 ,\nC1240_=_C1243 ,C1240_=_C1244 ,C1240_=_C1245 ,C1240_=_C1247 ,C1240_=_C1248 ,C1240_=_C1249 ,\nC1240_=_C1250 ,C1240_=_C1251 ,C1240_=_C1252 ,C1240_=_C1253 ,C1240_=_C1254 ,C1240_=_C1255 ,\nC1240_=_C1256 ,C1240_=_C1257 ,C1240_=_C1258 ,C1240_=_C1259 ,C1240_=_C1260 ,C1240_=_C1261 ,\nC1240_=_C1262 ,C1240_=_C1360 ,C1241_=_C1242 ,C1241_=_C1243 ,C1241_=_C1244 ,C1241_=_C1245 ,\nC1241_=_C1247 ,C1241_=_C1248 ,C1241_=_C1249 ,C1241_=_C1250 ,C1241_=_C1251 ,C1241_=_C1252 ,\nC1241_=_C1253 ,C1241_=_C1254 ,C1241_=_C1255 ,C1241_=_C1256 ,C1241_=_C1257 ,C1241_=_C1258 ,\nC1241_=_C1259 ,C1241_=_C1260 ,C1241_=_C1261 ,C1241_=_C1262 ,C1242_=_C1243 ,C1242_=_C1244 ,\nC1242_=_C1245 ,C1242_=_C1247 ,C1242_=_C1248 ,C1242_=_C1249 ,C1242_=_C1250 ,C1242_=_C1251 ,\nC1242_=_C1252 ,C1242_=_C1253 ,C1242_=_C1254 ,C1242_=_C1255 ,C1242_=_C1256 ,C1242_=_C1257 ,\nC1242_=_C1258 ,C1242_=_C1259 ,C1242_=_C1260 ,C1242_=_C1261 ,C1242_=_C1262 ,C1243_=_C1244 ,\nC1243_=_C1245 ,C1243_=_C1247 ,C1243_=_C1248 ,C1243_=_C1249 ,C1243_=_C1250 ,C1243_=_C1251 ,\nC1243_=_C1252 ,C1243_=_C1253 ,C1243_=_C1254 ,C1243_=_C1255 ,C1243_=_C1256 ,C1243_=_C1257 ,\nC1243_=_C1258 ,C1243_=_C1259 ,C1243_=_C1260 ,C1243_=_C1261 ,C1243_=_C1262 ,C1243_=_C1542 ,\nC1244_=_C1245 ,C1244_=_C1247 ,C1244_=_C1248 ,C1244_=_C1249 ,C1244_=_C1250 ,C1244_=_C1251 ,\nC1244_=_C1252 ,C1244_=_C1253 ,C1244_=_C1254 ,C1244_=_C1255 ,C1244_=_C1256 ,C1244_=_C1257 ,\nC1244_=_C1258 ,C1244_=_C1259 ,C1244_=_C1260 ,C1244_=_C1261 ,C1244_=_C1262 ,C1244_=_C1926 ,\nC1245_=_C1247 ,C1245_=_C1248 ,C1245_=_C1249 ,C1245_=_C1250 ,C1245_=_C1251 ,C1245_=_C1252 ,\nC1245_=_C1253 ,C1245_=_C1254 ,C1245_=_C1255 ,C1245_=_C1256 ,C1245_=_C1257 ,C1245_=_C1258 ,\nC1245_=_C1259 ,C1245_=_C1260 ,C1245_=_C1261 ,C1245_=_C1262 ,C1245_=_C1985 ,C1247_=_C1248 ,\nC1247_=_C1249 ,C1247_=_C1250 ,C1247_=_C1251 ,C1247_=_C1252 ,C1247_=_C1253 ,C1247_=_C1254 ,\nC1247_=_C1255 ,C1247_=_C1256 ,C1247_=_C1257 ,C1247_=_C1258 ,C1247_=_C1259 ,C1247_=_C1260 ,\nC1247_=_C1261 ,C1247_=_C1262 ,C1247_=_C2163 ,C1248_=_C1249 ,C1248_=_C1250 ,C1248_=_C1251 ,\nC1248_=_C1252 ,C1248_=_C1253 ,C1248_=_C1254 ,C1248_=_C1255 ,C1248_=_C1256 ,C1248_=_C1257 ,\nC1248_=_C1258 ,C1248_=_C1259 ,C1248_=_C1260 ,C1248_=_C1261 ,C1248_=_C1262 ,C1248_=_C2164 ,\nC1249_=_C1250 ,C1249_=_C1251 ,C1249_=_C1252 ,C1249_=_C1253 ,C1249_=_C1254 ,C1249_=_C1255 ,\nC1249_=_C1256 ,C1249_=_C1257 ,C1249_=_C1258 ,C1249_=_C1259 ,C1249_=_C1260 ,C1249_=_C1261 ,\nC1249_=_C1262 ,C1249_=_C2165 ,C1250_=_C1251 ,C1250_=_C1252 ,C1250_=_C1253 ,C1250_=_C1254 ,\nC1250_=_C1255 ,C1250_=_C1256 ,C1250_=_C1257 ,C1250_=_C1258 ,C1250_=_C1259 ,C1250_=_C1260 ,\nC1250_=_C1261 ,C1250_=_C1262 ,C1251_=_C1252 ,C1251_=_C1253 ,C1251_=_C1254 ,C1251_=_C1255 ,\nC1251_=_C1256 ,C1251_=_C1257 ,C1251_=_C1258 ,C1251_=_C1259 ,C1251_=_C1260 ,C1251_=_C1261 ,\nC1251_=_C1262 ,C1252_=_C1253 ,C1252_=_C1254 ,C1252_=_C1255 ,C1252_=_C1256 ,C1252_=_C1257 ,\nC1252_=_C1258 ,C1252_=_C1259 ,C1252_=_C1260 ,C1252_=_C1261 ,C1252_=_C1262 ,C1252_=_C2166 ,\nC1253_=_C1254 ,C1253_=_C1255 ,C1253_=_C1256 ,C1253_=_C1257 ,C1253_=_C1258 ,C1253_=_C1259 ,\nC1253_=_C1260 ,C1253_=_C1261 ,C1253_=_C1262 ,C1253_=_C2167 ,C1254_=_C1255 ,C1254_=_C1256 ,\nC1254_=_C1257 ,C1254_=_C1258 ,C1254_=_C1259 ,C1254_=_C1260 ,C1254_=_C1261 ,C1254_=_C1262 ,\nC1254_=_C2168 ,C1255_=_C1256 ,C1255_=_C1257 ,C1255_=_C1258 ,C1255_=_C1259 ,C1255_=_C1260 ,\nC1255_=_C1261 ,C1255_=_C1262 ,C1255_=_C2169 ,C1256_=_C1257 ,C1256_=_C1258 ,C1256_=_C1259 ,\nC1256_=_C1260 ,C1256_=_C1261 ,C1256_=_C1262 ,C1256_=_C2172 ,C1257_=_C1258 ,C1257_=_C1259 ,\nC1257_=_C1260 ,C1257_=_C1261 ,C1257_=_C1262 ,C1258_=_C1259 ,C1258_=_C1260 ,C1258_=_C1261 ,\nC1258_=_C1262 ,C1259_=_C1260 ,C1259_=_C1261 ,C1259_=_C1262 ,C1259_=_C2175 ,C1260_=_C1261 ,\nC1260_=_C1262 ,C1260_=_C2177 ,C1261_=_C1262 ,C1261_=_C2178 ,C1262_=_C2180 ,C1266_=_C1360 ,\nC1266_=_C1542 ,C1266_=_C1588 ,C1266_=_C1926 ,C1266_=_C1985 ,C1266_=_C2163 ,C1266_=_C2164 ,\nC1266_=_C2165 ,C1266_=_C2166 ,C1266_=_C2167 ,C1266_=_C2168 ,C1266_=_C2169 ,C1266_=_C2170 ,\nC1266_=_C2171 ,C1266_=_C2172 ,C1266_=_C2173 ,C1266_=_C2174 ,C1266_=_C2175 ,C1266_=_C2176 ,\nC1266_=_C2177 ,C1266_=_C2178 ,C1266_=_C2179 ,C1266_=_C2180 ,C1360_=_C1542 ,C1360_=_C1588 ,\nC1360_=_C1926 ,C1360_=_C1985 ,C1360_=_C2163 ,C1360_=_C2164 ,C1360_=_C2165 ,C1360_=_C2166 ,\nC1360_=_C2167 ,C1360_=_C2168 ,C1360_=_C2169 ,C1360_=_C2170 ,C1360_=_C2171 ,C1360_=_C2172 ,\nC1360_=_C2173 ,C1360_=_C2174 ,C1360_=_C2175 ,C1360_=_C2176 ,C1360_=_C2177 ,C1360_=_C2178 ,\nC1360_=_C2179 ,C1360_=_C2180 ,C1542_=_C1588 ,C1542_=_C1926 ,C1542_=_C1985 ,C1542_=_C2163 ,\nC1542_=_C2164 ,C1542_=_C2165 ,C1542_=_C2166 ,C1542_=_C2167 ,C1542_=_C2168 ,C1542_=_C2169 ,\nC1542_=_C2170 ,C1542_=_C2171 ,C1542_=_C2172 ,C1542_=_C2173 ,C1542_=_C2174 ,C1542_=_C2175 ,\nC1542_=_C2176 ,C1542_=_C2177 ,C1542_=_C2178 ,C1542_=_C2179 ,C1542_=_C2180 ,C1588_=_C1926 ,\nC1588_=_C1985 ,C1588_=_C2163 ,C1588_=_C2164 ,C1588_=_C2165 ,C1588_=_C2166 ,C1588_=_C2167 ,\nC1588_=_C2168 ,C1588_=_C2169 ,C1588_=_C2170 ,C1588_=_C2171 ,C1588_=_C2172 ,C1588_=_C2173 ,\nC1588_=_C2174 ,C1588_=_C2175 ,C1588_=_C2176 ,C1588_=_C2177 ,C1588_=_C2178 ,C1588_=_C2179 ,\nC1588_=_C2180 ,C1926_=_C1985 ,C1926_=_C2163 ,C1926_=_C2164 ,C1926_=_C2165 ,C1926_=_C2166 ,\nC1926_=_C2167 ,C1926_=_C2168 ,C1926_=_C2169 ,C1926_=_C2170 ,C1926_=_C2171 ,C1926_=_C2172 ,\nC1926_=_C2173 ,C1926_=_C2174 ,C1926_=_C2175 ,C1926_=_C2176 ,C1926_=_C2177 ,C1926_=_C2178 ,\nC1926_=_C2179 ,C1926_=_C2180 ,C1985_=_C2163 ,C1985_=_C2164 ,C1985_=_C2165 ,C1985_=_C2166 ,\nC1985_=_C2167 ,C1985_=_C2168 ,C1985_=_C2169 ,C1985_=_C2170 ,C1985_=_C2171 ,C1985_=_C2172 ,\nC1985_=_C2173 ,C1985_=_C2174 ,C1985_=_C2175 ,C1985_=_C2176 ,C1985_=_C2177 ,C1985_=_C2178 ,\nC1985_=_C2179 ,C1985_=_C2180 ,C2163_=_C2164 ,C2163_=_C2165 ,C2163_=_C2166 ,C2163_=_C2167 ,\nC2163_=_C2168 ,C2163_=_C2169 ,C2163_=_C2170 ,C2163_=_C2171 ,C2163_=_C2172 ,C2163_=_C2173 ,\nC2163_=_C2174 ,C2163_=_C2175 ,C2163_=_C2176 ,C2163_=_C2177 ,C2163_=_C2178 ,C2163_=_C2179 ,\nC2163_=_C2180 ,C2164_=_C2165 ,C2164_=_C2166 ,C2164_=_C2167 ,C2164_=_C2168 ,C2164_=_C2169 ,\nC2164_=_C2170 ,C2164_=_C2171 ,C2164_=_C2172 ,C2164_=_C2173 ,C2164_=_C2174 ,C2164_=_C2175 ,\nC2164_=_C2176 ,C2164_=_C2177 ,C2164_=_C2178 ,C2164_=_C2179 ,C2164_=_C2180 ,C2165_=_C2166 ,\nC2165_=_C2167 ,C2165_=_C2168 ,C2165_=_C2169 ,C2165_=_C2170 ,C2165_=_C2171 ,C2165_=_C2172 ,\nC2165_=_C2173 ,C2165_=_C2174 ,C2165_=_C2175 ,C2165_=_C2176 ,C2165_=_C2177 ,C2165_=_C2178 ,\nC2165_=_C2179 ,C2165_=_C2180 ,C2166_=_C2167 ,C2166_=_C2168 ,C2166_=_C2169 ,C2166_=_C2170 ,\nC2166_=_C2171 ,C2166_=_C2172 ,C2166_=_C2173 ,C2166_=_C2174 ,C2166_=_C2175 ,C2166_=_C2176 ,\nC2166_=_C2177 ,C2166_=_C2178 ,C2166_=_C2179 ,C2166_=_C2180 ,C2167_=_C2168 ,C2167_=_C2169 ,\nC2167_=_C2170 ,C2167_=_C2171 ,C2167_=_C2172 ,C2167_=_C2173 ,C2167_=_C2174 ,C2167_=_C2175 ,\nC2167_=_C2176 ,C2167_=_C2177 ,C2167_=_C2178 ,C2167_=_C2179 ,C2167_=_C2180 ,C2168_=_C2169 ,\nC2168_=_C2170 ,C2168_=_C2171 ,C2168_=_C2172 ,C2168_=_C2173 ,C2168_=_C2174 ,C2168_=_C2175 ,\nC2168_=_C2176 ,C2168_=_C2177 ,C2168_=_C2178 ,C2168_=_C2179 ,C2168_=_C2180 ,C2169_=_C2170 ,\nC2169_=_C2171 ,C2169_=_C2172 ,C2169_=_C2173 ,C2169_=_C2174 ,C2169_=_C2175 ,C2169_=_C2176 ,\nC2169_=_C2177 ,C2169_=_C2178 ,C2169_=_C2179 ,C2169_=_C2180 ,C2170_=_C2171 ,C2170_=_C2172 ,\nC2170_=_C2173 ,C2170_=_C2174 ,C2170_=_C2175 ,C2170_=_C2176 ,C2170_=_C2177 ,C2170_=_C2178 ,\nC2170_=_C2179 ,C2170_=_C2180 ,C2171_=_C2172 ,C2171_=_C2173 ,C2171_=_C2174 ,C2171_=_C2175 ,\nC2171_=_C2176 ,C2171_=_C2177 ,C2171_=_C2178 ,C2171_=_C2179 ,C2171_=_C2180 ,C2172_=_C2173 ,\nC2172_=_C2174 ,C2172_=_C2175 ,C2172_=_C2176 ,C2172_=_C2177 ,C2172_=_C2178 ,C2172_=_C2179 ,\nC2172_=_C2180 ,C2173_=_C2174 ,C2173_=_C2175 ,C2173_=_C2176 ,C2173_=_C2177 ,C2173_=_C2178 ,\nC2173_=_C2179 ,C2173_=_C2180 ,C2174_=_C2175 ,C2174_=_C2176 ,C2174_=_C2177 ,C2174_=_C2178 ,\nC2174_=_C2179 ,C2174_=_C2180 ,C2175_=_C2176 ,C2175_=_C2177 ,C2175_=_C2178 ,C2175_=_C2179 ,\nC2175_=_C2180 ,C2176_=_C2177 ,C2176_=_C2178 ,C2176_=_C2179 ,C2176_=_C2180 ,C2177_=_C2178 ,\nC2177_=_C2179 ,C2177_=_C2180 ,C2178_=_C2179 ,C2178_=_C2180 ,C2179_=_C2180 ,"];160[shape=box, label="id:160 level: 6\n57: C48 C94 C119 C266 C315 \nC332 C489 C574 C597 C653 C656 \nC683 C1259 C1261 C1276 C1282 C1300 \nC1375 C1471 C1535 C1539 C1561 C1563 \nC1802 C2175 C2178 C2195 C2198 C2410 \nC2414 C2649 C2687 C2860 C2881 C2969 \nC2997 C2999 C3068 C3177 C3181 C3216 \nC3344 C3575 C3644 C3666 C3762 C3773 \nC3811 C3824 C3876 C3881 C3896 C4019 \nC4020 C4021 C4037 C4118 \n822: C48_=_C94( C48 C94 ) C48_=_C119( C48 C119 ) C48_=_C266( C48 C266 ) C48_=_C315( C48 C315 ) C48_=_C332( C48 C332 ) \nC48_=_C653( C48 C653 ) C48_=_C1259( C48 C1259 ) C48_=_C1276( C48 C1276 ) C48_=_C1300( C48 C1300 ) C48_=_C1535( C48 C1535 ) C48_=_C1561( C48 C1561 ) \nC48_=_C1802( C48 C1802 ) C48_=_C2175( C48 C2175 ) C48_=_C2195(</w:t>
      </w:r>
    </w:p>
    <w:p>
      <w:pPr>
        <w:pStyle w:val="PreformattedText"/>
        <w:bidi w:val="0"/>
        <w:spacing w:before="0" w:after="0"/>
        <w:jc w:val="left"/>
        <w:rPr/>
      </w:pPr>
      <w:r>
        <w:rPr/>
        <w:t xml:space="preserve"> </w:t>
      </w:r>
      <w:r>
        <w:rPr/>
        <w:t>C48 C2195 ) C48_=_C2410( C48 C2410 ) C48_=_C2649( C48 C2649 ) C48_=_C2687( C48 C2687 ) \nC48_=_C2969( C48 C2969 ) C48_=_C2997( C48 C2997 ) C48_=_C3177( C48 C3177 ) C48_=_C3216( C48 C3216 ) C48_=_C3344( C48 C3344 ) C48_=_C3824( C48 C3824 ) \nC48_=_C3876( C48 C3876 ) C48_=_C3881( C48 C3881 ) C48_=_C4019( C48 C4019 ) C48_=_C4020( C48 C4020 ) C48_=_C4021( C48 C4021 ) C94_=_C119( C94 C119 ) \nC94_=_C266( C94 C266 ) C94_=_C315( C94 C315 ) C94_=_C332( C94 C332 ) C94_=_C653( C94 C653 ) C94_=_C1259( C94 C1259 ) C94_=_C1276( C94 C1276 ) \nC94_=_C1300( C94 C1300 ) C94_=_C1535( C94 C1535 ) C94_=_C1561( C94 C1561 ) C94_=_C1802( C94 C1802 ) C94_=_C2175( C94 C2175 ) C94_=_C2195( C94 C2195 ) \nC94_=_C2410( C94 C2410 ) C94_=_C2649( C94 C2649 ) C94_=_C2687( C94 C2687 ) C94_=_C2969( C94 C2969 ) C94_=_C2997( C94 C2997 ) C94_=_C3177( C94 C3177 ) \nC94_=_C3216( C94 C3216 ) C94_=_C3344( C94 C3344 ) C94_=_C3824( C94 C3824 ) C94_=_C3876( C94 C3876 ) C94_=_C3881( C94 C3881 ) C94_=_C4019( C94 C4019 ) \nC94_=_C4020( C94 C4020 ) C94_=_C4021( C94 C4021 ) C119_=_C266( C119 C266 ) C119_=_C315( C119 C315 ) C119_=_C332( C119 C332 ) C119_=_C653( C119 C653 ) \nC119_=_C1259( C119 C1259 ) C119_=_C1276( C119 C1276 ) C119_=_C1300( C119 C1300 ) C119_=_C1535( C119 C1535 ) C119_=_C1561( C119 C1561 ) C119_=_C1802( C119 C1802 ) \nC119_=_C2175( C119 C2175 ) C119_=_C2195( C119 C2195 ) C119_=_C2410( C119 C2410 ) C119_=_C2649( C119 C2649 ) C119_=_C2687( C119 C2687 ) C119_=_C2969( C119 C2969 ) \nC119_=_C2997( C119 C2997 ) C119_=_C3177( C119 C3177 ) C119_=_C3216( C119 C3216 ) C119_=_C3344( C119 C3344 ) C119_=_C3824( C119 C3824 ) C119_=_C3876( C119 C3876 ) \nC119_=_C3881( C119 C3881 ) C119_=_C4019( C119 C4019 ) C119_=_C4020( C119 C4020 ) C119_=_C4021( C119 C4021 ) C266_=_C315( C266 C315 ) C266_=_C332( C266 C332 ) \nC266_=_C653( C266 C653 ) C266_=_C1259( C266 C1259 ) C266_=_C1276( C266 C1276 ) C266_=_C1300( C266 C1300 ) C266_=_C1535( C266 C1535 ) C266_=_C1561( C266 C1561 ) \nC266_=_C1802( C266 C1802 ) C266_=_C2175( C266 C2175 ) C266_=_C2195( C266 C2195 ) C266_=_C2410( C266 C2410 ) C266_=_C2649( C266 C2649 ) C266_=_C2687( C266 C2687 ) \nC266_=_C2969( C266 C2969 ) C266_=_C2997( C266 C2997 ) C266_=_C3177( C266 C3177 ) C266_=_C3216( C266 C3216 ) C266_=_C3344( C266 C3344 ) C266_=_C3824( C266 C3824 ) \nC266_=_C3876( C266 C3876 ) C266_=_C3881( C266 C3881 ) C266_=_C4019( C266 C4019 ) C266_=_C4020( C266 C4020 ) C266_=_C4021( C266 C4021 ) C315_=_C332( C315 C332 ) \nC315_=_C653( C315 C653 ) C315_=_C1259( C315 C1259 ) C315_=_C1276( C315 C1276 ) C315_=_C1300( C315 C1300 ) C315_=_C1535( C315 C1535 ) C315_=_C1561( C315 C1561 ) \nC315_=_C1802( C315 C1802 ) C315_=_C2175( C315 C2175 ) C315_=_C2195( C315 C2195 ) C315_=_C2410( C315 C2410 ) C315_=_C2649( C315 C2649 ) C315_=_C2687( C315 C2687 ) \nC315_=_C2969( C315 C2969 ) C315_=_C2997( C315 C2997 ) C315_=_C3177( C315 C3177 ) C315_=_C3216( C315 C3216 ) C315_=_C3344( C315 C3344 ) C315_=_C3824( C315 C3824 ) \nC315_=_C3876( C315 C3876 ) C315_=_C3881( C315 C3881 ) C315_=_C4019( C315 C4019 ) C315_=_C4020( C315 C4020 ) C315_=_C4021( C315 C4021 ) C332_=_C653( C332 C653 ) \nC332_=_C1259( C332 C1259 ) C332_=_C1276( C332 C1276 ) C332_=_C1300( C332 C1300 ) C332_=_C1535( C332 C1535 ) C332_=_C1561( C332 C1561 ) C332_=_C1802( C332 C1802 ) \nC332_=_C2175( C332 C2175 ) C332_=_C2195( C332 C2195 ) C332_=_C2410( C332 C2410 ) C332_=_C2649( C332 C2649 ) C332_=_C2687( C332 C2687 ) C332_=_C2969( C332 C2969 ) \nC332_=_C2997( C332 C2997 ) C332_=_C3177( C332 C3177 ) C332_=_C3216( C332 C3216 ) C332_=_C3344( C332 C3344 ) C332_=_C3824( C332 C3824 ) C332_=_C3876( C332 C3876 ) \nC332_=_C3881( C332 C3881 ) C332_=_C4019( C332 C4019 ) C332_=_C4020( C332 C4020 ) C332_=_C4021( C332 C4021 ) C489_=_C574( C489 C574 ) C489_=_C597( C489 C597 ) \nC489_=_C656( C489 C656 ) C489_=_C683( C489 C683 ) C489_=_C1261( C489 C1261 ) C489_=_C1282( C489 C1282 ) C489_=_C1375( C489 C1375 ) C489_=_C1471( C489 C1471 ) \nC489_=_C1539( C489 C1539 ) C489_=_C1563( C489 C1563 ) C489_=_C2178( C489 C2178 ) C489_=_C2198( C489 C2198 ) C489_=_C2414( C489 C2414 ) C489_=_C2860( C489 C2860 ) \nC489_=_C2881( C489 C2881 ) C489_=_C2999( C489 C2999 ) C489_=_C3068( C489 C3068 ) C489_=_C3181( C489 C3181 ) C489_=_C3575( C489 C3575 ) C489_=_C3644( C489 C3644 ) \nC489_=_C3666( C489 C3666 ) C489_=_C3762( C489 C3762 ) C489_=_C3773( C489 C3773 ) C489_=_C3811( C489 C3811 ) C489_=_C3896( C489 C3896 ) C489_=_C4020( C489 C4020 ) \nC489_=_C4037( C489 C4037 ) C489_=_C4118( C489 C4118 ) C574_=_C597( C574 C597 ) C574_=_C656( C574 C656 ) C574_=_C683( C574 C683 ) C574_=_C1261( C574 C1261 ) \nC574_=_C1282( C574 C1282 ) C574_=_C1375( C574 C1375 ) C574_=_C1471( C574 C1471 ) C574_=_C1539( C574 C1539 ) C574_=_C1563( C574 C1563 ) C574_=_C2178( C574 C2178 ) \nC574_=_C2198( C574 C2198 ) C574_=_C2414( C574 C2414 ) C574_=_C2860( C574 C2860 ) C574_=_C2881( C574 C2881 ) C574_=_C2999( C574 C2999 ) C574_=_C3068( C574 C3068 ) \nC574_=_C3181( C574 C3181 ) C574_=_C3575( C574 C3575 ) C574_=_C3644( C574 C3644 ) C574_=_C3666( C574 C3666 ) C574_=_C3762( C574 C3762 ) C574_=_C3773( C574 C3773 ) \nC574_=_C3811( C574 C3811 ) C574_=_C3896( C574 C3896 ) C574_=_C4020( C574 C4020 ) C574_=_C4037( C574 C4037 ) C574_=_C4118( C574 C4118 ) C597_=_C656( C597 C656 ) \nC597_=_C683( C597 C683 ) C597_=_C1261( C597 C1261 ) C597_=_C1282( C597 C1282 ) C597_=_C1375( C597 C1375 ) C597_=_C1471( C597 C1471 ) C597_=_C1539( C597 C1539 ) \nC597_=_C1563( C597 C1563 ) C597_=_C2178( C597 C2178 ) C597_=_C2198( C597 C2198 ) C597_=_C2414( C597 C2414 ) C597_=_C2860( C597 C2860 ) C597_=_C2881( C597 C2881 ) \nC597_=_C2999( C597 C2999 ) C597_=_C3068( C597 C3068 ) C597_=_C3181( C597 C3181 ) C597_=_C3575( C597 C3575 ) C597_=_C3644( C597 C3644 ) C597_=_C3666( C597 C3666 ) \nC597_=_C3762( C597 C3762 ) C597_=_C3773( C597 C3773 ) C597_=_C3811( C597 C3811 ) C597_=_C3896( C597 C3896 ) C597_=_C4020( C597 C4020 ) C597_=_C4037( C597 C4037 ) \nC597_=_C4118( C597 C4118 ) C653_=_C656( C653 C656 ) C653_=_C1259( C653 C1259 ) C653_=_C1276( C653 C1276 ) C653_=_C1300( C653 C1300 ) C653_=_C1535( C653 C1535 ) \nC653_=_C1561( C653 C1561 ) C653_=_C1802( C653 C1802 ) C653_=_C2175( C653 C2175 ) C653_=_C2195( C653 C2195 ) C653_=_C2410( C653 C2410 ) C653_=_C2649( C653 C2649 ) \nC653_=_C2687( C653 C2687 ) C653_=_C2969( C653 C2969 ) C653_=_C2997( C653 C2997 ) C653_=_C3177( C653 C3177 ) C653_=_C3216( C653 C3216 ) C653_=_C3344( C653 C3344 ) \nC653_=_C3824( C653 C3824 ) C653_=_C3876( C653 C3876 ) C653_=_C3881( C653 C3881 ) C653_=_C4019( C653 C4019 ) C653_=_C4020( C653 C4020 ) C653_=_C4021( C653 C4021 ) \nC656_=_C683( C656 C683 ) C656_=_C1261( C656 C1261 ) C656_=_C1282( C656 C1282 ) C656_=_C1375( C656 C1375 ) C656_=_C1471( C656 C1471 ) C656_=_C1539( C656 C1539 ) \nC656_=_C1563( C656 C1563 ) C656_=_C2178( C656 C2178 ) C656_=_C2198( C656 C2198 ) C656_=_C2414( C656 C2414 ) C656_=_C2860( C656 C2860 ) C656_=_C2881( C656 C2881 ) \nC656_=_C2999( C656 C2999 ) C656_=_C3068( C656 C3068 ) C656_=_C3181( C656 C3181 ) C656_=_C3575( C656 C3575 ) C656_=_C3644( C656 C3644 ) C656_=_C3666( C656 C3666 ) \nC656_=_C3762( C656 C3762 ) C656_=_C3773( C656 C3773 ) C656_=_C3811( C656 C3811 ) C656_=_C3896( C656 C3896 ) C656_=_C4020( C656 C4020 ) C656_=_C4037( C656 C4037 ) \nC656_=_C4118( C656 C4118 ) C683_=_C1261( C683 C1261 ) C683_=_C1282( C683 C1282 ) C683_=_C1375( C683 C1375 ) C683_=_C1471( C683 C1471 ) C683_=_C1539( C683 C1539 ) \nC683_=_C1563( C683 C1563 ) C683_=_C2178( C683 C2178 ) C683_=_C2198( C683 C2198 ) C683_=_C2414( C683 C2414 ) C683_=_C2860( C683 C2860 ) C683_=_C2881( C683 C2881 ) \nC683_=_C2999( C683 C2999 ) C683_=_C3068( C683 C3068 ) C683_=_C3181( C683 C3181 ) C683_=_C3575( C683 C3575 ) C683_=_C3644( C683 C3644 ) C683_=_C3666( C683 C3666 ) \nC683_=_C3762( C683 C3762 ) C683_=_C3773( C683 C3773 ) C683_=_C3811( C683 C3811 ) C683_=_C3896( C683 C3896 ) C683_=_C4020( C683 C4020 ) C683_=_C4037( C683 C4037 ) \nC683_=_C4118( C683 C4118 ) C1259_=_C1261( C1259 C1261 ) C1259_=_C1276( C1259 C1276 ) C1259_=_C1300( C1259 C1300 ) C1259_=_C1535( C1259 C1535 ) C1259_=_C1561( C1259 C1561 ) \nC1259_=_C1802( C1259 C1802 ) C1259_=_C2175( C1259 C2175 ) C1259_=_C2195( C1259 C2195 ) C1259_=_C2410( C1259 C2410 ) C1259_=_C2649( C1259 C2649 ) C1259_=_C2687( C1259 C2687 ) \nC1259_=_C2969( C1259 C2969 ) C1259_=_C2997( C1259 C2997 ) C1259_=_C3177( C1259 C3177 ) C1259_=_C3216( C1259 C3216 ) C1259_=_C3344( C1259 C3344 ) C1259_=_C3824( C1259 C3824 ) \nC1259_=_C3876( C1259 C3876 ) C1259_=_C3881( C1259 C3881 ) C1259_=_C4019( C1259 C4019 ) C1259_=_C4020( C1259 C4020 ) C1259_=_C4021( C1259 C4021 ) C1261_=_C1282( C1261 C1282 ) \nC1261_=_C1375( C1261 C1375 ) C1261_=_C1471( C1261 C1471 ) C1261_=_C1539( C1261 C1539 ) C1261_=_C1563( C1261 C1563 ) C1261_=_C2178( C1261 C2178 ) C1261_=_C2198( C1261 C2198 ) \nC1261_=_C2414( C1261 C2414 ) C1261_=_C2860( C1261 C2860 ) C1261_=_C2881( C1261 C2881 ) C1261_=_C2999( C1261 C2999 ) C1261_=_C3068( C1261 C3068 ) C1261_=_C3181( C1261 C3181 ) \nC1261_=_C3575( C1261 C3575 ) C1261_=_C3644( C1261 C3644 ) C1261_=_C3666( C1261 C3666 ) C1261_=_C3762( C1261 C3762 ) C1261_=_C3773( C1261 C3773 ) C1261_=_C3811( C1261 C3811 ) \nC1261_=_C3896( C1261 C3896 ) C1261_=_C4020( C1261 C4020 ) C1261_=_C4037( C1261 C4037 ) C1261_=_C4118( C1261 C4118 ) C1276_=_C1282( C1276 C1282 ) C1276_=_C1300( C1276 C1300 ) \nC1276_=_C1535( C1276 C1535 ) C1276_=_C1561( C1276 C1561 ) C1276_=_C1802( C1276 C1802 ) C1276_=_C2175( C1276 C2175 ) C1276_=_C2195( C1276 C2195 ) C1276_=_C2410( C1276 C2410 ) \nC1276_=_C2649( C1276 C2649 ) C1276_=_C2687( C1276 C2687 ) C1276_=_C2969( C1276 C2969 ) C1276_=_C2997( C1276 C2997 ) C1276_=_C3177( C1276 C3177 ) C1276_=_C3216( C1276 C3216 ) \nC1276_=_C3344( C1276 C3344 ) C1276_=_C3824( C1276 C3824 ) C1276_=_C3876( C1276 C3876 ) C1276_=_C3881( C1276 C3881 ) C1276_=_C4019( C1276 C4019 ) C1276_=_C4020( C1276 C4020 ) \nC1276_=_C4021( C1276 C4021 ) C1282_=_C1375( C1282 C1375 ) C1282_=_C1471( C1282 C1471 ) C1282_=_C1539( C1282 C1539 ) C1282_=_C1563( C1282</w:t>
      </w:r>
    </w:p>
    <w:p>
      <w:pPr>
        <w:pStyle w:val="PreformattedText"/>
        <w:bidi w:val="0"/>
        <w:spacing w:before="0" w:after="0"/>
        <w:jc w:val="left"/>
        <w:rPr/>
      </w:pPr>
      <w:r>
        <w:rPr/>
        <w:t xml:space="preserve"> </w:t>
      </w:r>
      <w:r>
        <w:rPr/>
        <w:t>C1563 ) C1282_=_C2178( C1282 C2178 ) \nC1282_=_C2198( C1282 C2198 ) C1282_=_C2414( C1282 C2414 ) C1282_=_C2860( C1282 C2860 ) C1282_=_C2881( C1282 C2881 ) C1282_=_C2999( C1282 C2999 ) C1282_=_C3068( C1282 C3068 ) \nC1282_=_C3181( C1282 C3181 ) C1282_=_C3575( C1282 C3575 ) C1282_=_C3644( C1282 C3644 ) C1282_=_C3666( C1282 C3666 ) C1282_=_C3762( C1282 C3762 ) C1282_=_C3773( C1282 C3773 ) \nC1282_=_C3811( C1282 C3811 ) C1282_=_C3896( C1282 C3896 ) C1282_=_C4020( C1282 C4020 ) C1282_=_C4037( C1282 C4037 ) C1282_=_C4118( C1282 C4118 ) C1300_=_C1535( C1300 C1535 ) \nC1300_=_C1561( C1300 C1561 ) C1300_=_C1802( C1300 C1802 ) C1300_=_C2175( C1300 C2175 ) C1300_=_C2195( C1300 C2195 ) C1300_=_C2410( C1300 C2410 ) C1300_=_C2649( C1300 C2649 ) \nC1300_=_C2687( C1300 C2687 ) C1300_=_C2969( C1300 C2969 ) C1300_=_C2997( C1300 C2997 ) C1300_=_C3177( C1300 C3177 ) C1300_=_C3216( C1300 C3216 ) C1300_=_C3344( C1300 C3344 ) \nC1300_=_C3824( C1300 C3824 ) C1300_=_C3876( C1300 C3876 ) C1300_=_C3881( C1300 C3881 ) C1300_=_C4019( C1300 C4019 ) C1300_=_C4020( C1300 C4020 ) C1300_=_C4021( C1300 C4021 ) \nC1375_=_C1471( C1375 C1471 ) C1375_=_C1539( C1375 C1539 ) C1375_=_C1563( C1375 C1563 ) C1375_=_C2178( C1375 C2178 ) C1375_=_C2198( C1375 C2198 ) C1375_=_C2414( C1375 C2414 ) \nC1375_=_C2860( C1375 C2860 ) C1375_=_C2881( C1375 C2881 ) C1375_=_C2999( C1375 C2999 ) C1375_=_C3068( C1375 C3068 ) C1375_=_C3181( C1375 C3181 ) C1375_=_C3575( C1375 C3575 ) \nC1375_=_C3644( C1375 C3644 ) C1375_=_C3666( C1375 C3666 ) C1375_=_C3762( C1375 C3762 ) C1375_=_C3773( C1375 C3773 ) C1375_=_C3811( C1375 C3811 ) C1375_=_C3896( C1375 C3896 ) \nC1375_=_C4020( C1375 C4020 ) C1375_=_C4037( C1375 C4037 ) C1375_=_C4118( C1375 C4118 ) C1471_=_C1539( C1471 C1539 ) C1471_=_C1563( C1471 C1563 ) C1471_=_C2178( C1471 C2178 ) \nC1471_=_C2198( C1471 C2198 ) C1471_=_C2414( C1471 C2414 ) C1471_=_C2860( C1471 C2860 ) C1471_=_C2881( C1471 C2881 ) C1471_=_C2999( C1471 C2999 ) C1471_=_C3068( C1471 C3068 ) \nC1471_=_C3181( C1471 C3181 ) C1471_=_C3575( C1471 C3575 ) C1471_=_C3644( C1471 C3644 ) C1471_=_C3666( C1471 C3666 ) C1471_=_C3762( C1471 C3762 ) C1471_=_C3773( C1471 C3773 ) \nC1471_=_C3811( C1471 C3811 ) C1471_=_C3896( C1471 C3896 ) C1471_=_C4020( C1471 C4020 ) C1471_=_C4037( C1471 C4037 ) C1471_=_C4118( C1471 C4118 ) C1535_=_C1539( C1535 C1539 ) \nC1535_=_C1561( C1535 C1561 ) C1535_=_C1802( C1535 C1802 ) C1535_=_C2175( C1535 C2175 ) C1535_=_C2195( C1535 C2195 ) C1535_=_C2410( C1535 C2410 ) C1535_=_C2649( C1535 C2649 ) \nC1535_=_C2687( C1535 C2687 ) C1535_=_C2969( C1535 C2969 ) C1535_=_C2997( C1535 C2997 ) C1535_=_C3177( C1535 C3177 ) C1535_=_C3216( C1535 C3216 ) C1535_=_C3344( C1535 C3344 ) \nC1535_=_C3824( C1535 C3824 ) C1535_=_C3876( C1535 C3876 ) C1535_=_C3881( C1535 C3881 ) C1535_=_C4019( C1535 C4019 ) C1535_=_C4020( C1535 C4020 ) C1535_=_C4021( C1535 C4021 ) \nC1539_=_C1563( C1539 C1563 ) C1539_=_C2178( C1539 C2178 ) C1539_=_C2198( C1539 C2198 ) C1539_=_C2414( C1539 C2414 ) C1539_=_C2860( C1539 C2860 ) C1539_=_C2881( C1539 C2881 ) \nC1539_=_C2999( C1539 C2999 ) C1539_=_C3068( C1539 C3068 ) C1539_=_C3181( C1539 C3181 ) C1539_=_C3575( C1539 C3575 ) C1539_=_C3644( C1539 C3644 ) C1539_=_C3666( C1539 C3666 ) \nC1539_=_C3762( C1539 C3762 ) C1539_=_C3773( C1539 C3773 ) C1539_=_C3811( C1539 C3811 ) C1539_=_C3896( C1539 C3896 ) C1539_=_C4020( C1539 C4020 ) C1539_=_C4037( C1539 C4037 ) \nC1539_=_C4118( C1539 C4118 ) C1561_=_C1563( C1561 C1563 ) C1561_=_C1802( C1561 C1802 ) C1561_=_C2175( C1561 C2175 ) C1561_=_C2195( C1561 C2195 ) C1561_=_C2410( C1561 C2410 ) \nC1561_=_C2649( C1561 C2649 ) C1561_=_C2687( C1561 C2687 ) C1561_=_C2969( C1561 C2969 ) C1561_=_C2997( C1561 C2997 ) C1561_=_C3177( C1561 C3177 ) C1561_=_C3216( C1561 C3216 ) \nC1561_=_C3344( C1561 C3344 ) C1561_=_C3824( C1561 C3824 ) C1561_=_C3876( C1561 C3876 ) C1561_=_C3881( C1561 C3881 ) C1561_=_C4019( C1561 C4019 ) C1561_=_C4020( C1561 C4020 ) \nC1561_=_C4021( C1561 C4021 ) C1563_=_C2178( C1563 C2178 ) C1563_=_C2198( C1563 C2198 ) C1563_=_C2414( C1563 C2414 ) C1563_=_C2860( C1563 C2860 ) C1563_=_C2881( C1563 C2881 ) \nC1563_=_C2999( C1563 C2999 ) C1563_=_C3068( C1563 C3068 ) C1563_=_C3181( C1563 C3181 ) C1563_=_C3575( C1563 C3575 ) C1563_=_C3644( C1563 C3644 ) C1563_=_C3666( C1563 C3666 ) \nC1563_=_C3762( C1563 C3762 ) C1563_=_C3773( C1563 C3773 ) C1563_=_C3811( C1563 C3811 ) C1563_=_C3896( C1563 C3896 ) C1563_=_C4020( C1563 C4020 ) C1563_=_C4037( C1563 C4037 ) \nC1563_=_C4118( C1563 C4118 ) C1802_=_C2175( C1802 C2175 ) C1802_=_C2195( C1802 C2195 ) C1802_=_C2410( C1802 C2410 ) C1802_=_C2649( C1802 C2649 ) C1802_=_C2687( C1802 C2687 ) \nC1802_=_C2969( C1802 C2969 ) C1802_=_C2997( C1802 C2997 ) C1802_=_C3177( C1802 C3177 ) C1802_=_C3216( C1802 C3216 ) C1802_=_C3344( C1802 C3344 ) C1802_=_C3824( C1802 C3824 ) \nC1802_=_C3876( C1802 C3876 ) C1802_=_C3881( C1802 C3881 ) C1802_=_C4019( C1802 C4019 ) C1802_=_C4020( C1802 C4020 ) C1802_=_C4021( C1802 C4021 ) C2175_=_C2178( C2175 C2178 ) \nC2175_=_C2195( C2175 C2195 ) C2175_=_C2410( C2175 C2410 ) C2175_=_C2649( C2175 C2649 ) C2175_=_C2687( C2175 C2687 ) C2175_=_C2969( C2175 C2969 ) C2175_=_C2997( C2175 C2997 ) \nC2175_=_C3177( C2175 C3177 ) C2175_=_C3216( C2175 C3216 ) C2175_=_C3344( C2175 C3344 ) C2175_=_C3824( C2175 C3824 ) C2175_=_C3876( C2175 C3876 ) C2175_=_C3881( C2175 C3881 ) \nC2175_=_C4019( C2175 C4019 ) C2175_=_C4020( C2175 C4020 ) C2175_=_C4021( C2175 C4021 ) C2178_=_C2198( C2178 C2198 ) C2178_=_C2414( C2178 C2414 ) C2178_=_C2860( C2178 C2860 ) \nC2178_=_C2881( C2178 C2881 ) C2178_=_C2999( C2178 C2999 ) C2178_=_C3068( C2178 C3068 ) C2178_=_C3181( C2178 C3181 ) C2178_=_C3575( C2178 C3575 ) C2178_=_C3644( C2178 C3644 ) \nC2178_=_C3666( C2178 C3666 ) C2178_=_C3762( C2178 C3762 ) C2178_=_C3773( C2178 C3773 ) C2178_=_C3811( C2178 C3811 ) C2178_=_C3896( C2178 C3896 ) C2178_=_C4020( C2178 C4020 ) \nC2178_=_C4037( C2178 C4037 ) C2178_=_C4118( C2178 C4118 ) C2195_=_C2198( C2195 C2198 ) C2195_=_C2410( C2195 C2410 ) C2195_=_C2649( C2195 C2649 ) C2195_=_C2687( C2195 C2687 ) \nC2195_=_C2969( C2195 C2969 ) C2195_=_C2997( C2195 C2997 ) C2195_=_C3177( C2195 C3177 ) C2195_=_C3216( C2195 C3216 ) C2195_=_C3344( C2195 C3344 ) C2195_=_C3824( C2195 C3824 ) \nC2195_=_C3876( C2195 C3876 ) C2195_=_C3881( C2195 C3881 ) C2195_=_C4019( C2195 C4019 ) C2195_=_C4020( C2195 C4020 ) C2195_=_C4021( C2195 C4021 ) C2198_=_C2414( C2198 C2414 ) \nC2198_=_C2860( C2198 C2860 ) C2198_=_C2881( C2198 C2881 ) C2198_=_C2999( C2198 C2999 ) C2198_=_C3068( C2198 C3068 ) C2198_=_C3181( C2198 C3181 ) C2198_=_C3575( C2198 C3575 ) \nC2198_=_C3644( C2198 C3644 ) C2198_=_C3666( C2198 C3666 ) C2198_=_C3762( C2198 C3762 ) C2198_=_C3773( C2198 C3773 ) C2198_=_C3811( C2198 C3811 ) C2198_=_C3896( C2198 C3896 ) \nC2198_=_C4020( C2198 C4020 ) C2198_=_C4037( C2198 C4037 ) C2198_=_C4118( C2198 C4118 ) C2410_=_C2414( C2410 C2414 ) C2410_=_C2649( C2410 C2649 ) C2410_=_C2687( C2410 C2687 ) \nC2410_=_C2969( C2410 C2969 ) C2410_=_C2997( C2410 C2997 ) C2410_=_C3177( C2410 C3177 ) C2410_=_C3216( C2410 C3216 ) C2410_=_C3344( C2410 C3344 ) C2410_=_C3824( C2410 C3824 ) \nC2410_=_C3876( C2410 C3876 ) C2410_=_C3881( C2410 C3881 ) C2410_=_C4019( C2410 C4019 ) C2410_=_C4020( C2410 C4020 ) C2410_=_C4021( C2410 C4021 ) C2414_=_C2860( C2414 C2860 ) \nC2414_=_C2881( C2414 C2881 ) C2414_=_C2999( C2414 C2999 ) C2414_=_C3068( C2414 C3068 ) C2414_=_C3181( C2414 C3181 ) C2414_=_C3575( C2414 C3575 ) C2414_=_C3644( C2414 C3644 ) \nC2414_=_C3666( C2414 C3666 ) C2414_=_C3762( C2414 C3762 ) C2414_=_C3773( C2414 C3773 ) C2414_=_C3811( C2414 C3811 ) C2414_=_C3896( C2414 C3896 ) C2414_=_C4020( C2414 C4020 ) \nC2414_=_C4037( C2414 C4037 ) C2414_=_C4118( C2414 C4118 ) C2649_=_C2687( C2649 C2687 ) C2649_=_C2969( C2649 C2969 ) C2649_=_C2997( C2649 C2997 ) C2649_=_C3177( C2649 C3177 ) \nC2649_=_C3216( C2649 C3216 ) C2649_=_C3344( C2649 C3344 ) C2649_=_C3824( C2649 C3824 ) C2649_=_C3876( C2649 C3876 ) C2649_=_C3881( C2649 C3881 ) C2649_=_C4019( C2649 C4019 ) \nC2649_=_C4020( C2649 C4020 ) C2649_=_C4021( C2649 C4021 ) C2687_=_C2969( C2687 C2969 ) C2687_=_C2997( C2687 C2997 ) C2687_=_C3177( C2687 C3177 ) C2687_=_C3216( C2687 C3216 ) \nC2687_=_C3344( C2687 C3344 ) C2687_=_C3824( C2687 C3824 ) C2687_=_C3876( C2687 C3876 ) C2687_=_C3881( C2687 C3881 ) C2687_=_C4019( C2687 C4019 ) C2687_=_C4020( C2687 C4020 ) \nC2687_=_C4021( C2687 C4021 ) C2860_=_C2881( C2860 C2881 ) C2860_=_C2999( C2860 C2999 ) C2860_=_C3068( C2860 C3068 ) C2860_=_C3181( C2860 C3181 ) C2860_=_C3575( C2860 C3575 ) \nC2860_=_C3644( C2860 C3644 ) C2860_=_C3666( C2860 C3666 ) C2860_=_C3762( C2860 C3762 ) C2860_=_C3773( C2860 C3773 ) C2860_=_C3811( C2860 C3811 ) C2860_=_C3896( C2860 C3896 ) \nC2860_=_C4020( C2860 C4020 ) C2860_=_C4037( C2860 C4037 ) C2860_=_C4118( C2860 C4118 ) C2881_=_C2999( C2881 C2999 ) C2881_=_C3068( C2881 C3068 ) C2881_=_C3181( C2881 C3181 ) \nC2881_=_C3575( C2881 C3575 ) C2881_=_C3644( C2881 C3644 ) C2881_=_C3666( C2881 C3666 ) C2881_=_C3762( C2881 C3762 ) C2881_=_C3773( C2881 C3773 ) C2881_=_C3811( C2881 C3811 ) \nC2881_=_C3896( C2881 C3896 ) C2881_=_C4020( C2881 C4020 ) C2881_=_C4037( C2881 C4037 ) C2881_=_C4118( C2881 C4118 ) C2969_=_C2997( C2969 C2997 ) C2969_=_C3177( C2969 C3177 ) \nC2969_=_C3216( C2969 C3216 ) C2969_=_C3344( C2969 C3344 ) C2969_=_C3824( C2969 C3824 ) C2969_=_C3876( C2969 C3876 ) C2969_=_C3881( C2969 C3881 ) C2969_=_C4019( C2969 C4019 ) \nC2969_=_C4020( C2969 C4020 ) C2969_=_C4021( C2969 C4021 ) C2997_=_C2999( C2997 C2999 ) C2997_=_C3177( C2997 C3177 ) C2997_=_C3216( C2997 C3216 ) C2997_=_C3344( C2997 C3344 ) \nC2997_=_C3824( C2997 C3824 ) C2997_=_C3876( C2997 C3876 ) C2997_=_C3881( C2997 C3881 ) C2997_=_C4019( C2997 C4019 ) C2997_=_C4020( C2997 C4020 ) C2997_=_C4021( C2997 C4021 ) \nC2999_=_C3068( C2999 C3068 ) C2999_=_C3181( C2999 C3181 ) C2999_=_C3575( C2999 C3575 ) C2999_=_C3644( C2999 C3644 ) C2999_=_C3666( C2999 C3666 ) C2999_=_C3762( C2999 C3762 ) \nC2999_=_C3773(</w:t>
      </w:r>
    </w:p>
    <w:p>
      <w:pPr>
        <w:pStyle w:val="PreformattedText"/>
        <w:bidi w:val="0"/>
        <w:spacing w:before="0" w:after="0"/>
        <w:jc w:val="left"/>
        <w:rPr/>
      </w:pPr>
      <w:r>
        <w:rPr/>
        <w:t xml:space="preserve"> </w:t>
      </w:r>
      <w:r>
        <w:rPr/>
        <w:t>C2999 C3773 ) C2999_=_C3811( C2999 C3811 ) C2999_=_C3896( C2999 C3896 ) C2999_=_C4020( C2999 C4020 ) C2999_=_C4037( C2999 C4037 ) C2999_=_C4118( C2999 C4118 ) \nC3068_=_C3181( C3068 C3181 ) C3068_=_C3575( C3068 C3575 ) C3068_=_C3644( C3068 C3644 ) C3068_=_C3666( C3068 C3666 ) C3068_=_C3762( C3068 C3762 ) C3068_=_C3773( C3068 C3773 ) \nC3068_=_C3811( C3068 C3811 ) C3068_=_C3896( C3068 C3896 ) C3068_=_C4020( C3068 C4020 ) C3068_=_C4037( C3068 C4037 ) C3068_=_C4118( C3068 C4118 ) C3177_=_C3181( C3177 C3181 ) \nC3177_=_C3216( C3177 C3216 ) C3177_=_C3344( C3177 C3344 ) C3177_=_C3824( C3177 C3824 ) C3177_=_C3876( C3177 C3876 ) C3177_=_C3881( C3177 C3881 ) C3177_=_C4019( C3177 C4019 ) \nC3177_=_C4020( C3177 C4020 ) C3177_=_C4021( C3177 C4021 ) C3181_=_C3575( C3181 C3575 ) C3181_=_C3644( C3181 C3644 ) C3181_=_C3666( C3181 C3666 ) C3181_=_C3762( C3181 C3762 ) \nC3181_=_C3773( C3181 C3773 ) C3181_=_C3811( C3181 C3811 ) C3181_=_C3896( C3181 C3896 ) C3181_=_C4020( C3181 C4020 ) C3181_=_C4037( C3181 C4037 ) C3181_=_C4118( C3181 C4118 ) \nC3216_=_C3344( C3216 C3344 ) C3216_=_C3824( C3216 C3824 ) C3216_=_C3876( C3216 C3876 ) C3216_=_C3881( C3216 C3881 ) C3216_=_C4019( C3216 C4019 ) C3216_=_C4020( C3216 C4020 ) \nC3216_=_C4021( C3216 C4021 ) C3344_=_C3824( C3344 C3824 ) C3344_=_C3876( C3344 C3876 ) C3344_=_C3881( C3344 C3881 ) C3344_=_C4019( C3344 C4019 ) C3344_=_C4020( C3344 C4020 ) \nC3344_=_C4021( C3344 C4021 ) C3575_=_C3644( C3575 C3644 ) C3575_=_C3666( C3575 C3666 ) C3575_=_C3762( C3575 C3762 ) C3575_=_C3773( C3575 C3773 ) C3575_=_C3811( C3575 C3811 ) \nC3575_=_C3896( C3575 C3896 ) C3575_=_C4020( C3575 C4020 ) C3575_=_C4037( C3575 C4037 ) C3575_=_C4118( C3575 C4118 ) C3644_=_C3666( C3644 C3666 ) C3644_=_C3762( C3644 C3762 ) \nC3644_=_C3773( C3644 C3773 ) C3644_=_C3811( C3644 C3811 ) C3644_=_C3896( C3644 C3896 ) C3644_=_C4020( C3644 C4020 ) C3644_=_C4037( C3644 C4037 ) C3644_=_C4118( C3644 C4118 ) \nC3666_=_C3762( C3666 C3762 ) C3666_=_C3773( C3666 C3773 ) C3666_=_C3811( C3666 C3811 ) C3666_=_C3896( C3666 C3896 ) C3666_=_C4020( C3666 C4020 ) C3666_=_C4037( C3666 C4037 ) \nC3666_=_C4118( C3666 C4118 ) C3762_=_C3773( C3762 C3773 ) C3762_=_C3811( C3762 C3811 ) C3762_=_C3896( C3762 C3896 ) C3762_=_C4020( C3762 C4020 ) C3762_=_C4037( C3762 C4037 ) \nC3762_=_C4118( C3762 C4118 ) C3773_=_C3811( C3773 C3811 ) C3773_=_C3896( C3773 C3896 ) C3773_=_C4020( C3773 C4020 ) C3773_=_C4037( C3773 C4037 ) C3773_=_C4118( C3773 C4118 ) \nC3811_=_C3896( C3811 C3896 ) C3811_=_C4020( C3811 C4020 ) C3811_=_C4037( C3811 C4037 ) C3811_=_C4118( C3811 C4118 ) C3824_=_C3876( C3824 C3876 ) C3824_=_C3881( C3824 C3881 ) \nC3824_=_C4019( C3824 C4019 ) C3824_=_C4020( C3824 C4020 ) C3824_=_C4021( C3824 C4021 ) C3876_=_C3881( C3876 C3881 ) C3876_=_C4019( C3876 C4019 ) C3876_=_C4020( C3876 C4020 ) \nC3876_=_C4021( C3876 C4021 ) C3881_=_C4019( C3881 C4019 ) C3881_=_C4020( C3881 C4020 ) C3881_=_C4021( C3881 C4021 ) C3896_=_C4020( C3896 C4020 ) C3896_=_C4037( C3896 C4037 ) \nC3896_=_C4118( C3896 C4118 ) C4019_=_C4020( C4019 C4020 ) C4019_=_C4021( C4019 C4021 ) C4020_=_C4021( C4020 C4021 ) C4020_=_C4037( C4020 C4037 ) C4020_=_C4118( C4020 C4118 ) \nC4037_=_C4118( C4037 C4118 ) "];109-&gt;160[label="56: C48 C94 C119 C266 C315 \nC332 C489 C574 C597 C653 C656 \nC683 C1259 C1261 C1276 C1282 C1300 \nC1375 C1471 C1535 C1539 C1561 C1563 \nC1802 C2175 C2178 C2195 C2198 C2410 \nC2414 C2649 C2687 C2860 C2881 C2969 \nC2997 C2999 C3068 C3177 C3181 C3216 \nC3344 C3575 C3644 C3666 C3762 C3773 \nC3811 C3824 C3876 C3881 C3896 C4019 \nC4021 C4037 C4118 \n766: C48_=_C94 ,C48_=_C119 ,C48_=_C266 ,C48_=_C315 ,C48_=_C332 ,\nC48_=_C653 ,C48_=_C1259 ,C48_=_C1276 ,C48_=_C1300 ,C48_=_C1535 ,C48_=_C1561 ,\nC48_=_C1802 ,C48_=_C2175 ,C48_=_C2195 ,C48_=_C2410 ,C48_=_C2649 ,C48_=_C2687 ,\nC48_=_C2969 ,C48_=_C2997 ,C48_=_C3177 ,C48_=_C3216 ,C48_=_C3344 ,C48_=_C3824 ,\nC48_=_C3876 ,C48_=_C3881 ,C48_=_C4019 ,C48_=_C4021 ,C94_=_C119 ,C94_=_C266 ,\nC94_=_C315 ,C94_=_C332 ,C94_=_C653 ,C94_=_C1259 ,C94_=_C1276 ,C94_=_C1300 ,\nC94_=_C1535 ,C94_=_C1561 ,C94_=_C1802 ,C94_=_C2175 ,C94_=_C2195 ,C94_=_C2410 ,\nC94_=_C2649 ,C94_=_C2687 ,C94_=_C2969 ,C94_=_C2997 ,C94_=_C3177 ,C94_=_C3216 ,\nC94_=_C3344 ,C94_=_C3824 ,C94_=_C3876 ,C94_=_C3881 ,C94_=_C4019 ,C94_=_C4021 ,\nC119_=_C266 ,C119_=_C315 ,C119_=_C332 ,C119_=_C653 ,C119_=_C1259 ,C119_=_C1276 ,\nC119_=_C1300 ,C119_=_C1535 ,C119_=_C1561 ,C119_=_C1802 ,C119_=_C2175 ,C119_=_C2195 ,\nC119_=_C2410 ,C119_=_C2649 ,C119_=_C2687 ,C119_=_C2969 ,C119_=_C2997 ,C119_=_C3177 ,\nC119_=_C3216 ,C119_=_C3344 ,C119_=_C3824 ,C119_=_C3876 ,C119_=_C3881 ,C119_=_C4019 ,\nC119_=_C4021 ,C266_=_C315 ,C266_=_C332 ,C266_=_C653 ,C266_=_C1259 ,C266_=_C1276 ,\nC266_=_C1300 ,C266_=_C1535 ,C266_=_C1561 ,C266_=_C1802 ,C266_=_C2175 ,C266_=_C2195 ,\nC266_=_C2410 ,C266_=_C2649 ,C266_=_C2687 ,C266_=_C2969 ,C266_=_C2997 ,C266_=_C3177 ,\nC266_=_C3216 ,C266_=_C3344 ,C266_=_C3824 ,C266_=_C3876 ,C266_=_C3881 ,C266_=_C4019 ,\nC266_=_C4021 ,C315_=_C332 ,C315_=_C653 ,C315_=_C1259 ,C315_=_C1276 ,C315_=_C1300 ,\nC315_=_C1535 ,C315_=_C1561 ,C315_=_C1802 ,C315_=_C2175 ,C315_=_C2195 ,C315_=_C2410 ,\nC315_=_C2649 ,C315_=_C2687 ,C315_=_C2969 ,C315_=_C2997 ,C315_=_C3177 ,C315_=_C3216 ,\nC315_=_C3344 ,C315_=_C3824 ,C315_=_C3876 ,C315_=_C3881 ,C315_=_C4019 ,C315_=_C4021 ,\nC332_=_C653 ,C332_=_C1259 ,C332_=_C1276 ,C332_=_C1300 ,C332_=_C1535 ,C332_=_C1561 ,\nC332_=_C1802 ,C332_=_C2175 ,C332_=_C2195 ,C332_=_C2410 ,C332_=_C2649 ,C332_=_C2687 ,\nC332_=_C2969 ,C332_=_C2997 ,C332_=_C3177 ,C332_=_C3216 ,C332_=_C3344 ,C332_=_C3824 ,\nC332_=_C3876 ,C332_=_C3881 ,C332_=_C4019 ,C332_=_C4021 ,C489_=_C574 ,C489_=_C597 ,\nC489_=_C656 ,C489_=_C683 ,C489_=_C1261 ,C489_=_C1282 ,C489_=_C1375 ,C489_=_C1471 ,\nC489_=_C1539 ,C489_=_C1563 ,C489_=_C2178 ,C489_=_C2198 ,C489_=_C2414 ,C489_=_C2860 ,\nC489_=_C2881 ,C489_=_C2999 ,C489_=_C3068 ,C489_=_C3181 ,C489_=_C3575 ,C489_=_C3644 ,\nC489_=_C3666 ,C489_=_C3762 ,C489_=_C3773 ,C489_=_C3811 ,C489_=_C3896 ,C489_=_C4037 ,\nC489_=_C4118 ,C574_=_C597 ,C574_=_C656 ,C574_=_C683 ,C574_=_C1261 ,C574_=_C1282 ,\nC574_=_C1375 ,C574_=_C1471 ,C574_=_C1539 ,C574_=_C1563 ,C574_=_C2178 ,C574_=_C2198 ,\nC574_=_C2414 ,C574_=_C2860 ,C574_=_C2881 ,C574_=_C2999 ,C574_=_C3068 ,C574_=_C3181 ,\nC574_=_C3575 ,C574_=_C3644 ,C574_=_C3666 ,C574_=_C3762 ,C574_=_C3773 ,C574_=_C3811 ,\nC574_=_C3896 ,C574_=_C4037 ,C574_=_C4118 ,C597_=_C656 ,C597_=_C683 ,C597_=_C1261 ,\nC597_=_C1282 ,C597_=_C1375 ,C597_=_C1471 ,C597_=_C1539 ,C597_=_C1563 ,C597_=_C2178 ,\nC597_=_C2198 ,C597_=_C2414 ,C597_=_C2860 ,C597_=_C2881 ,C597_=_C2999 ,C597_=_C3068 ,\nC597_=_C3181 ,C597_=_C3575 ,C597_=_C3644 ,C597_=_C3666 ,C597_=_C3762 ,C597_=_C3773 ,\nC597_=_C3811 ,C597_=_C3896 ,C597_=_C4037 ,C597_=_C4118 ,C653_=_C656 ,C653_=_C1259 ,\nC653_=_C1276 ,C653_=_C1300 ,C653_=_C1535 ,C653_=_C1561 ,C653_=_C1802 ,C653_=_C2175 ,\nC653_=_C2195 ,C653_=_C2410 ,C653_=_C2649 ,C653_=_C2687 ,C653_=_C2969 ,C653_=_C2997 ,\nC653_=_C3177 ,C653_=_C3216 ,C653_=_C3344 ,C653_=_C3824 ,C653_=_C3876 ,C653_=_C3881 ,\nC653_=_C4019 ,C653_=_C4021 ,C656_=_C683 ,C656_=_C1261 ,C656_=_C1282 ,C656_=_C1375 ,\nC656_=_C1471 ,C656_=_C1539 ,C656_=_C1563 ,C656_=_C2178 ,C656_=_C2198 ,C656_=_C2414 ,\nC656_=_C2860 ,C656_=_C2881 ,C656_=_C2999 ,C656_=_C3068 ,C656_=_C3181 ,C656_=_C3575 ,\nC656_=_C3644 ,C656_=_C3666 ,C656_=_C3762 ,C656_=_C3773 ,C656_=_C3811 ,C656_=_C3896 ,\nC656_=_C4037 ,C656_=_C4118 ,C683_=_C1261 ,C683_=_C1282 ,C683_=_C1375 ,C683_=_C1471 ,\nC683_=_C1539 ,C683_=_C1563 ,C683_=_C2178 ,C683_=_C2198 ,C683_=_C2414 ,C683_=_C2860 ,\nC683_=_C2881 ,C683_=_C2999 ,C683_=_C3068 ,C683_=_C3181 ,C683_=_C3575 ,C683_=_C3644 ,\nC683_=_C3666 ,C683_=_C3762 ,C683_=_C3773 ,C683_=_C3811 ,C683_=_C3896 ,C683_=_C4037 ,\nC683_=_C4118 ,C1259_=_C1261 ,C1259_=_C1276 ,C1259_=_C1300 ,C1259_=_C1535 ,C1259_=_C1561 ,\nC1259_=_C1802 ,C1259_=_C2175 ,C1259_=_C2195 ,C1259_=_C2410 ,C1259_=_C2649 ,C1259_=_C2687 ,\nC1259_=_C2969 ,C1259_=_C2997 ,C1259_=_C3177 ,C1259_=_C3216 ,C1259_=_C3344 ,C1259_=_C3824 ,\nC1259_=_C3876 ,C1259_=_C3881 ,C1259_=_C4019 ,C1259_=_C4021 ,C1261_=_C1282 ,C1261_=_C1375 ,\nC1261_=_C1471 ,C1261_=_C1539 ,C1261_=_C1563 ,C1261_=_C2178 ,C1261_=_C2198 ,C1261_=_C2414 ,\nC1261_=_C2860 ,C1261_=_C2881 ,C1261_=_C2999 ,C1261_=_C3068 ,C1261_=_C3181 ,C1261_=_C3575 ,\nC1261_=_C3644 ,C1261_=_C3666 ,C1261_=_C3762 ,C1261_=_C3773 ,C1261_=_C3811 ,C1261_=_C3896 ,\nC1261_=_C4037 ,C1261_=_C4118 ,C1276_=_C1282 ,C1276_=_C1300 ,C1276_=_C1535 ,C1276_=_C1561 ,\nC1276_=_C1802 ,C1276_=_C2175 ,C1276_=_C2195 ,C1276_=_C2410 ,C1276_=_C2649 ,C1276_=_C2687 ,\nC1276_=_C2969 ,C1276_=_C2997 ,C1276_=_C3177 ,C1276_=_C3216 ,C1276_=_C3344 ,C1276_=_C3824 ,\nC1276_=_C3876 ,C1276_=_C3881 ,C1276_=_C4019 ,C1276_=_C4021 ,C1282_=_C1375 ,C1282_=_C1471 ,\nC1282_=_C1539 ,C1282_=_C1563 ,C1282_=_C2178 ,C1282_=_C2198 ,C1282_=_C2414 ,C1282_=_C2860 ,\nC1282_=_C2881 ,C1282_=_C2999 ,C1282_=_C3068 ,C1282_=_C3181 ,C1282_=_C3575 ,C1282_=_C3644 ,\nC1282_=_C3666 ,C1282_=_C3762 ,C1282_=_C3773 ,C1282_=_C3811 ,C1282_=_C3896 ,C1282_=_C4037 ,\nC1282_=_C4118 ,C1300_=_C1535 ,C1300_=_C1561 ,C1300_=_C1802 ,C1300_=_C2175 ,C1300_=_C2195 ,\nC1300_=_C2410 ,C1300_=_C2649 ,C1300_=_C2687 ,C1300_=_C2969 ,C1300_=_C2997 ,C1300_=_C3177 ,\nC1300_=_C3216 ,C1300_=_C3344 ,C1300_=_C3824 ,C1300_=_C3876 ,C1300_=_C3881 ,C1300_=_C4019 ,\nC1300_=_C4021 ,C1375_=_C1471 ,C1375_=_C1539 ,C1375_=_C1563 ,C1375_=_C2178 ,C1375_=_C2198 ,\nC1375_=_C2414 ,C1375_=_C2860 ,C1375_=_C2881 ,C1375_=_C2999 ,C1375_=_C3068 ,C1375_=_C3181 ,\nC1375_=_C3575 ,C1375_=_C3644 ,C1375_=_C3666 ,C1375_=_C3762 ,C1375_=_C3773 ,C1375_=_C3811 ,\nC1375_=_C3896 ,C1375_=_C4037 ,C1375_=_C4118 ,C1471_=_C1539 ,C1471_=_C1563 ,C1471_=_C2178 ,\nC1471_=_C2198 ,C1471_=_C2414 ,C1471_=_C2860 ,C1471_=_C2881 ,C1471_=_C2999 ,C1471_=_C3068 ,\nC1471_=_C3181 ,C1471_=_C3575 ,C1471_=_C3644 ,C1471_=_C3666 ,C1471_=_C3762 ,C1471_=_C3773 ,\nC1471_=_C3811 ,C1471_=_C3896 ,C1471_=_C4037 ,C1471_=_C4118 ,C1535_=_C1539 ,C1535_=_C1561 ,\nC1535_=_C1802 ,C1535_=_C2175</w:t>
      </w:r>
    </w:p>
    <w:p>
      <w:pPr>
        <w:pStyle w:val="PreformattedText"/>
        <w:bidi w:val="0"/>
        <w:spacing w:before="0" w:after="0"/>
        <w:jc w:val="left"/>
        <w:rPr/>
      </w:pPr>
      <w:r>
        <w:rPr/>
        <w:t xml:space="preserve"> </w:t>
      </w:r>
      <w:r>
        <w:rPr/>
        <w:t>,C1535_=_C2195 ,C1535_=_C2410 ,C1535_=_C2649 ,C1535_=_C2687 ,\nC1535_=_C2969 ,C1535_=_C2997 ,C1535_=_C3177 ,C1535_=_C3216 ,C1535_=_C3344 ,C1535_=_C3824 ,\nC1535_=_C3876 ,C1535_=_C3881 ,C1535_=_C4019 ,C1535_=_C4021 ,C1539_=_C1563 ,C1539_=_C2178 ,\nC1539_=_C2198 ,C1539_=_C2414 ,C1539_=_C2860 ,C1539_=_C2881 ,C1539_=_C2999 ,C1539_=_C3068 ,\nC1539_=_C3181 ,C1539_=_C3575 ,C1539_=_C3644 ,C1539_=_C3666 ,C1539_=_C3762 ,C1539_=_C3773 ,\nC1539_=_C3811 ,C1539_=_C3896 ,C1539_=_C4037 ,C1539_=_C4118 ,C1561_=_C1563 ,C1561_=_C1802 ,\nC1561_=_C2175 ,C1561_=_C2195 ,C1561_=_C2410 ,C1561_=_C2649 ,C1561_=_C2687 ,C1561_=_C2969 ,\nC1561_=_C2997 ,C1561_=_C3177 ,C1561_=_C3216 ,C1561_=_C3344 ,C1561_=_C3824 ,C1561_=_C3876 ,\nC1561_=_C3881 ,C1561_=_C4019 ,C1561_=_C4021 ,C1563_=_C2178 ,C1563_=_C2198 ,C1563_=_C2414 ,\nC1563_=_C2860 ,C1563_=_C2881 ,C1563_=_C2999 ,C1563_=_C3068 ,C1563_=_C3181 ,C1563_=_C3575 ,\nC1563_=_C3644 ,C1563_=_C3666 ,C1563_=_C3762 ,C1563_=_C3773 ,C1563_=_C3811 ,C1563_=_C3896 ,\nC1563_=_C4037 ,C1563_=_C4118 ,C1802_=_C2175 ,C1802_=_C2195 ,C1802_=_C2410 ,C1802_=_C2649 ,\nC1802_=_C2687 ,C1802_=_C2969 ,C1802_=_C2997 ,C1802_=_C3177 ,C1802_=_C3216 ,C1802_=_C3344 ,\nC1802_=_C3824 ,C1802_=_C3876 ,C1802_=_C3881 ,C1802_=_C4019 ,C1802_=_C4021 ,C2175_=_C2178 ,\nC2175_=_C2195 ,C2175_=_C2410 ,C2175_=_C2649 ,C2175_=_C2687 ,C2175_=_C2969 ,C2175_=_C2997 ,\nC2175_=_C3177 ,C2175_=_C3216 ,C2175_=_C3344 ,C2175_=_C3824 ,C2175_=_C3876 ,C2175_=_C3881 ,\nC2175_=_C4019 ,C2175_=_C4021 ,C2178_=_C2198 ,C2178_=_C2414 ,C2178_=_C2860 ,C2178_=_C2881 ,\nC2178_=_C2999 ,C2178_=_C3068 ,C2178_=_C3181 ,C2178_=_C3575 ,C2178_=_C3644 ,C2178_=_C3666 ,\nC2178_=_C3762 ,C2178_=_C3773 ,C2178_=_C3811 ,C2178_=_C3896 ,C2178_=_C4037 ,C2178_=_C4118 ,\nC2195_=_C2198 ,C2195_=_C2410 ,C2195_=_C2649 ,C2195_=_C2687 ,C2195_=_C2969 ,C2195_=_C2997 ,\nC2195_=_C3177 ,C2195_=_C3216 ,C2195_=_C3344 ,C2195_=_C3824 ,C2195_=_C3876 ,C2195_=_C3881 ,\nC2195_=_C4019 ,C2195_=_C4021 ,C2198_=_C2414 ,C2198_=_C2860 ,C2198_=_C2881 ,C2198_=_C2999 ,\nC2198_=_C3068 ,C2198_=_C3181 ,C2198_=_C3575 ,C2198_=_C3644 ,C2198_=_C3666 ,C2198_=_C3762 ,\nC2198_=_C3773 ,C2198_=_C3811 ,C2198_=_C3896 ,C2198_=_C4037 ,C2198_=_C4118 ,C2410_=_C2414 ,\nC2410_=_C2649 ,C2410_=_C2687 ,C2410_=_C2969 ,C2410_=_C2997 ,C2410_=_C3177 ,C2410_=_C3216 ,\nC2410_=_C3344 ,C2410_=_C3824 ,C2410_=_C3876 ,C2410_=_C3881 ,C2410_=_C4019 ,C2410_=_C4021 ,\nC2414_=_C2860 ,C2414_=_C2881 ,C2414_=_C2999 ,C2414_=_C3068 ,C2414_=_C3181 ,C2414_=_C3575 ,\nC2414_=_C3644 ,C2414_=_C3666 ,C2414_=_C3762 ,C2414_=_C3773 ,C2414_=_C3811 ,C2414_=_C3896 ,\nC2414_=_C4037 ,C2414_=_C4118 ,C2649_=_C2687 ,C2649_=_C2969 ,C2649_=_C2997 ,C2649_=_C3177 ,\nC2649_=_C3216 ,C2649_=_C3344 ,C2649_=_C3824 ,C2649_=_C3876 ,C2649_=_C3881 ,C2649_=_C4019 ,\nC2649_=_C4021 ,C2687_=_C2969 ,C2687_=_C2997 ,C2687_=_C3177 ,C2687_=_C3216 ,C2687_=_C3344 ,\nC2687_=_C3824 ,C2687_=_C3876 ,C2687_=_C3881 ,C2687_=_C4019 ,C2687_=_C4021 ,C2860_=_C2881 ,\nC2860_=_C2999 ,C2860_=_C3068 ,C2860_=_C3181 ,C2860_=_C3575 ,C2860_=_C3644 ,C2860_=_C3666 ,\nC2860_=_C3762 ,C2860_=_C3773 ,C2860_=_C3811 ,C2860_=_C3896 ,C2860_=_C4037 ,C2860_=_C4118 ,\nC2881_=_C2999 ,C2881_=_C3068 ,C2881_=_C3181 ,C2881_=_C3575 ,C2881_=_C3644 ,C2881_=_C3666 ,\nC2881_=_C3762 ,C2881_=_C3773 ,C2881_=_C3811 ,C2881_=_C3896 ,C2881_=_C4037 ,C2881_=_C4118 ,\nC2969_=_C2997 ,C2969_=_C3177 ,C2969_=_C3216 ,C2969_=_C3344 ,C2969_=_C3824 ,C2969_=_C3876 ,\nC2969_=_C3881 ,C2969_=_C4019 ,C2969_=_C4021 ,C2997_=_C2999 ,C2997_=_C3177 ,C2997_=_C3216 ,\nC2997_=_C3344 ,C2997_=_C3824 ,C2997_=_C3876 ,C2997_=_C3881 ,C2997_=_C4019 ,C2997_=_C4021 ,\nC2999_=_C3068 ,C2999_=_C3181 ,C2999_=_C3575 ,C2999_=_C3644 ,C2999_=_C3666 ,C2999_=_C3762 ,\nC2999_=_C3773 ,C2999_=_C3811 ,C2999_=_C3896 ,C2999_=_C4037 ,C2999_=_C4118 ,C3068_=_C3181 ,\nC3068_=_C3575 ,C3068_=_C3644 ,C3068_=_C3666 ,C3068_=_C3762 ,C3068_=_C3773 ,C3068_=_C3811 ,\nC3068_=_C3896 ,C3068_=_C4037 ,C3068_=_C4118 ,C3177_=_C3181 ,C3177_=_C3216 ,C3177_=_C3344 ,\nC3177_=_C3824 ,C3177_=_C3876 ,C3177_=_C3881 ,C3177_=_C4019 ,C3177_=_C4021 ,C3181_=_C3575 ,\nC3181_=_C3644 ,C3181_=_C3666 ,C3181_=_C3762 ,C3181_=_C3773 ,C3181_=_C3811 ,C3181_=_C3896 ,\nC3181_=_C4037 ,C3181_=_C4118 ,C3216_=_C3344 ,C3216_=_C3824 ,C3216_=_C3876 ,C3216_=_C3881 ,\nC3216_=_C4019 ,C3216_=_C4021 ,C3344_=_C3824 ,C3344_=_C3876 ,C3344_=_C3881 ,C3344_=_C4019 ,\nC3344_=_C4021 ,C3575_=_C3644 ,C3575_=_C3666 ,C3575_=_C3762 ,C3575_=_C3773 ,C3575_=_C3811 ,\nC3575_=_C3896 ,C3575_=_C4037 ,C3575_=_C4118 ,C3644_=_C3666 ,C3644_=_C3762 ,C3644_=_C3773 ,\nC3644_=_C3811 ,C3644_=_C3896 ,C3644_=_C4037 ,C3644_=_C4118 ,C3666_=_C3762 ,C3666_=_C3773 ,\nC3666_=_C3811 ,C3666_=_C3896 ,C3666_=_C4037 ,C3666_=_C4118 ,C3762_=_C3773 ,C3762_=_C3811 ,\nC3762_=_C3896 ,C3762_=_C4037 ,C3762_=_C4118 ,C3773_=_C3811 ,C3773_=_C3896 ,C3773_=_C4037 ,\nC3773_=_C4118 ,C3811_=_C3896 ,C3811_=_C4037 ,C3811_=_C4118 ,C3824_=_C3876 ,C3824_=_C3881 ,\nC3824_=_C4019 ,C3824_=_C4021 ,C3876_=_C3881 ,C3876_=_C4019 ,C3876_=_C4021 ,C3881_=_C4019 ,\nC3881_=_C4021 ,C3896_=_C4037 ,C3896_=_C4118 ,C4019_=_C4021 ,C4037_=_C4118 ,"];161[shape=box, label="id:161 level: 6\n57: C67 C201 C221 C241 C279 \nC296 C339 C353 C640 C646 C1026 \nC1153 C1176 C1248 C1253 C1269 C1272 \nC1546 C1554 C1726 C1763 C1767 C2100 \nC2164 C2167 C2182 C2187 C2277 C2399 \nC2400 C2401 C2402 C2403 C2404 C2405 \nC2406 C2407 C2408 C2409 C2410 C2411 \nC2412 C2413 C2414 C2415 C2833 C2991 \nC3172 C3173 C3174 C3175 C3176 C3177 \nC3178 C3179 C3180 C3181 \n823: C67_=_C201( C67 C201 ) C67_=_C221( C67 C221 ) C67_=_C241( C67 C241 ) C67_=_C279( C67 C279 ) C67_=_C296( C67 C296 ) \nC67_=_C339( C67 C339 ) C67_=_C353( C67 C353 ) C67_=_C646( C67 C646 ) C67_=_C1253( C67 C1253 ) C67_=_C1272( C67 C1272 ) C67_=_C1554( C67 C1554 ) \nC67_=_C1767( C67 C1767 ) C67_=_C2100( C67 C2100 ) C67_=_C2167( C67 C2167 ) C67_=_C2187( C67 C2187 ) C67_=_C2403( C67 C2403 ) C67_=_C2833( C67 C2833 ) \nC67_=_C2991( C67 C2991 ) C67_=_C3172( C67 C3172 ) C67_=_C3173( C67 C3173 ) C67_=_C3174( C67 C3174 ) C67_=_C3175( C67 C3175 ) C67_=_C3176( C67 C3176 ) \nC67_=_C3177( C67 C3177 ) C67_=_C3178( C67 C3178 ) C67_=_C3179( C67 C3179 ) C67_=_C3180( C67 C3180 ) C67_=_C3181( C67 C3181 ) C201_=_C221( C201 C221 ) \nC201_=_C241( C201 C241 ) C201_=_C279( C201 C279 ) C201_=_C296( C201 C296 ) C201_=_C339( C201 C339 ) C201_=_C353( C201 C353 ) C201_=_C646( C201 C646 ) \nC201_=_C1253( C201 C1253 ) C201_=_C1272( C201 C1272 ) C201_=_C1554( C201 C1554 ) C201_=_C1767( C201 C1767 ) C201_=_C2100( C201 C2100 ) C201_=_C2167( C201 C2167 ) \nC201_=_C2187( C201 C2187 ) C201_=_C2403( C201 C2403 ) C201_=_C2833( C201 C2833 ) C201_=_C2991( C201 C2991 ) C201_=_C3172( C201 C3172 ) C201_=_C3173( C201 C3173 ) \nC201_=_C3174( C201 C3174 ) C201_=_C3175( C201 C3175 ) C201_=_C3176( C201 C3176 ) C201_=_C3177( C201 C3177 ) C201_=_C3178( C201 C3178 ) C201_=_C3179( C201 C3179 ) \nC201_=_C3180( C201 C3180 ) C201_=_C3181( C201 C3181 ) C221_=_C241( C221 C241 ) C221_=_C279( C221 C279 ) C221_=_C296( C221 C296 ) C221_=_C339( C221 C339 ) \nC221_=_C353( C221 C353 ) C221_=_C646( C221 C646 ) C221_=_C1253( C221 C1253 ) C221_=_C1272( C221 C1272 ) C221_=_C1554( C221 C1554 ) C221_=_C1767( C221 C1767 ) \nC221_=_C2100( C221 C2100 ) C221_=_C2167( C221 C2167 ) C221_=_C2187( C221 C2187 ) C221_=_C2403( C221 C2403 ) C221_=_C2833( C221 C2833 ) C221_=_C2991( C221 C2991 ) \nC221_=_C3172( C221 C3172 ) C221_=_C3173( C221 C3173 ) C221_=_C3174( C221 C3174 ) C221_=_C3175( C221 C3175 ) C221_=_C3176( C221 C3176 ) C221_=_C3177( C221 C3177 ) \nC221_=_C3178( C221 C3178 ) C221_=_C3179( C221 C3179 ) C221_=_C3180( C221 C3180 ) C221_=_C3181( C221 C3181 ) C241_=_C279( C241 C279 ) C241_=_C296( C241 C296 ) \nC241_=_C339( C241 C339 ) C241_=_C353( C241 C353 ) C241_=_C646( C241 C646 ) C241_=_C1253( C241 C1253 ) C241_=_C1272( C241 C1272 ) C241_=_C1554( C241 C1554 ) \nC241_=_C1767( C241 C1767 ) C241_=_C2100( C241 C2100 ) C241_=_C2167( C241 C2167 ) C241_=_C2187( C241 C2187 ) C241_=_C2403( C241 C2403 ) C241_=_C2833( C241 C2833 ) \nC241_=_C2991( C241 C2991 ) C241_=_C3172( C241 C3172 ) C241_=_C3173( C241 C3173 ) C241_=_C3174( C241 C3174 ) C241_=_C3175( C241 C3175 ) C241_=_C3176( C241 C3176 ) \nC241_=_C3177( C241 C3177 ) C241_=_C3178( C241 C3178 ) C241_=_C3179( C241 C3179 ) C241_=_C3180( C241 C3180 ) C241_=_C3181( C241 C3181 ) C279_=_C296( C279 C296 ) \nC279_=_C339( C279 C339 ) C279_=_C353( C279 C353 ) C279_=_C646( C279 C646 ) C279_=_C1253( C279 C1253 ) C279_=_C1272( C279 C1272 ) C279_=_C1554( C279 C1554 ) \nC279_=_C1767( C279 C1767 ) C279_=_C2100( C279 C2100 ) C279_=_C2167( C279 C2167 ) C279_=_C2187( C279 C2187 ) C279_=_C2403( C279 C2403 ) C279_=_C2833( C279 C2833 ) \nC279_=_C2991( C279 C2991 ) C279_=_C3172( C279 C3172 ) C279_=_C3173( C279 C3173 ) C279_=_C3174( C279 C3174 ) C279_=_C3175( C279 C3175 ) C279_=_C3176( C279 C3176 ) \nC279_=_C3177( C279 C3177 ) C279_=_C3178( C279 C3178 ) C279_=_C3179( C279 C3179 ) C279_=_C3180( C279 C3180 ) C279_=_C3181( C279 C3181 ) C296_=_C339( C296 C339 ) \nC296_=_C353( C296 C353 ) C296_=_C646( C296 C646 ) C296_=_C1253( C296 C1253 ) C296_=_C1272( C296 C1272 ) C296_=_C1554( C296 C1554 ) C296_=_C1767( C296 C1767 ) \nC296_=_C2100( C296 C2100 ) C296_=_C2167( C296 C2167 ) C296_=_C2187( C296 C2187 ) C296_=_C2403( C296 C2403 ) C296_=_C2833( C296 C2833 ) C296_=_C2991( C296 C2991 ) \nC296_=_C3172( C296 C3172 ) C296_=_C3173( C296 C3173 ) C296_=_C3174( C296 C3174 ) C296_=_C3175( C296 C3175 ) C296_=_C3176( C296 C3176 ) C296_=_C3177( C296 C3177 ) \nC296_=_C3178( C296 C3178 ) C296_=_C3179( C296 C3179 ) C296_=_C3180( C296 C3180 ) C296_=_C3181( C296 C3181 ) C339_=_C353( C339 C353 ) C339_=_C646( C339 C646 ) \nC339_=_C1253( C339 C1253 ) C339_=_C1272( C339 C1272 ) C339_=_C1554( C339 C1554 ) C339_=_C1767( C339 C1767 ) C339_=_C2100( C339 C2100 ) C339_=_C2167( C339 C2167 ) \nC339_=_C2187( C339 C2187 ) C339_=_C2403( C339 C2403 ) C339_=_C2833( C339 C2833 ) C339_=_C2991( C339 C2991 ) C339_=_C3172( C339 C3172 ) C339_=_C3173( C339 C3173 ) \nC339_=_C3174( C339 C3174 ) C339_=_C3175( C339</w:t>
      </w:r>
    </w:p>
    <w:p>
      <w:pPr>
        <w:pStyle w:val="PreformattedText"/>
        <w:bidi w:val="0"/>
        <w:spacing w:before="0" w:after="0"/>
        <w:jc w:val="left"/>
        <w:rPr/>
      </w:pPr>
      <w:r>
        <w:rPr/>
        <w:t xml:space="preserve"> </w:t>
      </w:r>
      <w:r>
        <w:rPr/>
        <w:t>C3175 ) C339_=_C3176( C339 C3176 ) C339_=_C3177( C339 C3177 ) C339_=_C3178( C339 C3178 ) C339_=_C3179( C339 C3179 ) \nC339_=_C3180( C339 C3180 ) C339_=_C3181( C339 C3181 ) C353_=_C646( C353 C646 ) C353_=_C1253( C353 C1253 ) C353_=_C1272( C353 C1272 ) C353_=_C1554( C353 C1554 ) \nC353_=_C1767( C353 C1767 ) C353_=_C2100( C353 C2100 ) C353_=_C2167( C353 C2167 ) C353_=_C2187( C353 C2187 ) C353_=_C2403( C353 C2403 ) C353_=_C2833( C353 C2833 ) \nC353_=_C2991( C353 C2991 ) C353_=_C3172( C353 C3172 ) C353_=_C3173( C353 C3173 ) C353_=_C3174( C353 C3174 ) C353_=_C3175( C353 C3175 ) C353_=_C3176( C353 C3176 ) \nC353_=_C3177( C353 C3177 ) C353_=_C3178( C353 C3178 ) C353_=_C3179( C353 C3179 ) C353_=_C3180( C353 C3180 ) C353_=_C3181( C353 C3181 ) C640_=_C646( C640 C646 ) \nC640_=_C1026( C640 C1026 ) C640_=_C1153( C640 C1153 ) C640_=_C1176( C640 C1176 ) C640_=_C1248( C640 C1248 ) C640_=_C1269( C640 C1269 ) C640_=_C1546( C640 C1546 ) \nC640_=_C1726( C640 C1726 ) C640_=_C1763( C640 C1763 ) C640_=_C2164( C640 C2164 ) C640_=_C2182( C640 C2182 ) C640_=_C2277( C640 C2277 ) C640_=_C2399( C640 C2399 ) \nC640_=_C2400( C640 C2400 ) C640_=_C2401( C640 C2401 ) C640_=_C2402( C640 C2402 ) C640_=_C2403( C640 C2403 ) C640_=_C2404( C640 C2404 ) C640_=_C2405( C640 C2405 ) \nC640_=_C2406( C640 C2406 ) C640_=_C2407( C640 C2407 ) C640_=_C2408( C640 C2408 ) C640_=_C2409( C640 C2409 ) C640_=_C2410( C640 C2410 ) C640_=_C2411( C640 C2411 ) \nC640_=_C2412( C640 C2412 ) C640_=_C2413( C640 C2413 ) C640_=_C2414( C640 C2414 ) C640_=_C2415( C640 C2415 ) C646_=_C1253( C646 C1253 ) C646_=_C1272( C646 C1272 ) \nC646_=_C1554( C646 C1554 ) C646_=_C1767( C646 C1767 ) C646_=_C2100( C646 C2100 ) C646_=_C2167( C646 C2167 ) C646_=_C2187( C646 C2187 ) C646_=_C2403( C646 C2403 ) \nC646_=_C2833( C646 C2833 ) C646_=_C2991( C646 C2991 ) C646_=_C3172( C646 C3172 ) C646_=_C3173( C646 C3173 ) C646_=_C3174( C646 C3174 ) C646_=_C3175( C646 C3175 ) \nC646_=_C3176( C646 C3176 ) C646_=_C3177( C646 C3177 ) C646_=_C3178( C646 C3178 ) C646_=_C3179( C646 C3179 ) C646_=_C3180( C646 C3180 ) C646_=_C3181( C646 C3181 ) \nC1026_=_C1153( C1026 C1153 ) C1026_=_C1176( C1026 C1176 ) C1026_=_C1248( C1026 C1248 ) C1026_=_C1269( C1026 C1269 ) C1026_=_C1546( C1026 C1546 ) C1026_=_C1726( C1026 C1726 ) \nC1026_=_C1763( C1026 C1763 ) C1026_=_C2164( C1026 C2164 ) C1026_=_C2182( C1026 C2182 ) C1026_=_C2277( C1026 C2277 ) C1026_=_C2399( C1026 C2399 ) C1026_=_C2400( C1026 C2400 ) \nC1026_=_C2401( C1026 C2401 ) C1026_=_C2402( C1026 C2402 ) C1026_=_C2403( C1026 C2403 ) C1026_=_C2404( C1026 C2404 ) C1026_=_C2405( C1026 C2405 ) C1026_=_C2406( C1026 C2406 ) \nC1026_=_C2407( C1026 C2407 ) C1026_=_C2408( C1026 C2408 ) C1026_=_C2409( C1026 C2409 ) C1026_=_C2410( C1026 C2410 ) C1026_=_C2411( C1026 C2411 ) C1026_=_C2412( C1026 C2412 ) \nC1026_=_C2413( C1026 C2413 ) C1026_=_C2414( C1026 C2414 ) C1026_=_C2415( C1026 C2415 ) C1153_=_C1176( C1153 C1176 ) C1153_=_C1248( C1153 C1248 ) C1153_=_C1269( C1153 C1269 ) \nC1153_=_C1546( C1153 C1546 ) C1153_=_C1726( C1153 C1726 ) C1153_=_C1763( C1153 C1763 ) C1153_=_C2164( C1153 C2164 ) C1153_=_C2182( C1153 C2182 ) C1153_=_C2277( C1153 C2277 ) \nC1153_=_C2399( C1153 C2399 ) C1153_=_C2400( C1153 C2400 ) C1153_=_C2401( C1153 C2401 ) C1153_=_C2402( C1153 C2402 ) C1153_=_C2403( C1153 C2403 ) C1153_=_C2404( C1153 C2404 ) \nC1153_=_C2405( C1153 C2405 ) C1153_=_C2406( C1153 C2406 ) C1153_=_C2407( C1153 C2407 ) C1153_=_C2408( C1153 C2408 ) C1153_=_C2409( C1153 C2409 ) C1153_=_C2410( C1153 C2410 ) \nC1153_=_C2411( C1153 C2411 ) C1153_=_C2412( C1153 C2412 ) C1153_=_C2413( C1153 C2413 ) C1153_=_C2414( C1153 C2414 ) C1153_=_C2415( C1153 C2415 ) C1176_=_C1248( C1176 C1248 ) \nC1176_=_C1269( C1176 C1269 ) C1176_=_C1546( C1176 C1546 ) C1176_=_C1726( C1176 C1726 ) C1176_=_C1763( C1176 C1763 ) C1176_=_C2164( C1176 C2164 ) C1176_=_C2182( C1176 C2182 ) \nC1176_=_C2277( C1176 C2277 ) C1176_=_C2399( C1176 C2399 ) C1176_=_C2400( C1176 C2400 ) C1176_=_C2401( C1176 C2401 ) C1176_=_C2402( C1176 C2402 ) C1176_=_C2403( C1176 C2403 ) \nC1176_=_C2404( C1176 C2404 ) C1176_=_C2405( C1176 C2405 ) C1176_=_C2406( C1176 C2406 ) C1176_=_C2407( C1176 C2407 ) C1176_=_C2408( C1176 C2408 ) C1176_=_C2409( C1176 C2409 ) \nC1176_=_C2410( C1176 C2410 ) C1176_=_C2411( C1176 C2411 ) C1176_=_C2412( C1176 C2412 ) C1176_=_C2413( C1176 C2413 ) C1176_=_C2414( C1176 C2414 ) C1176_=_C2415( C1176 C2415 ) \nC1248_=_C1253( C1248 C1253 ) C1248_=_C1269( C1248 C1269 ) C1248_=_C1546( C1248 C1546 ) C1248_=_C1726( C1248 C1726 ) C1248_=_C1763( C1248 C1763 ) C1248_=_C2164( C1248 C2164 ) \nC1248_=_C2182( C1248 C2182 ) C1248_=_C2277( C1248 C2277 ) C1248_=_C2399( C1248 C2399 ) C1248_=_C2400( C1248 C2400 ) C1248_=_C2401( C1248 C2401 ) C1248_=_C2402( C1248 C2402 ) \nC1248_=_C2403( C1248 C2403 ) C1248_=_C2404( C1248 C2404 ) C1248_=_C2405( C1248 C2405 ) C1248_=_C2406( C1248 C2406 ) C1248_=_C2407( C1248 C2407 ) C1248_=_C2408( C1248 C2408 ) \nC1248_=_C2409( C1248 C2409 ) C1248_=_C2410( C1248 C2410 ) C1248_=_C2411( C1248 C2411 ) C1248_=_C2412( C1248 C2412 ) C1248_=_C2413( C1248 C2413 ) C1248_=_C2414( C1248 C2414 ) \nC1248_=_C2415( C1248 C2415 ) C1253_=_C1272( C1253 C1272 ) C1253_=_C1554( C1253 C1554 ) C1253_=_C1767( C1253 C1767 ) C1253_=_C2100( C1253 C2100 ) C1253_=_C2167( C1253 C2167 ) \nC1253_=_C2187( C1253 C2187 ) C1253_=_C2403( C1253 C2403 ) C1253_=_C2833( C1253 C2833 ) C1253_=_C2991( C1253 C2991 ) C1253_=_C3172( C1253 C3172 ) C1253_=_C3173( C1253 C3173 ) \nC1253_=_C3174( C1253 C3174 ) C1253_=_C3175( C1253 C3175 ) C1253_=_C3176( C1253 C3176 ) C1253_=_C3177( C1253 C3177 ) C1253_=_C3178( C1253 C3178 ) C1253_=_C3179( C1253 C3179 ) \nC1253_=_C3180( C1253 C3180 ) C1253_=_C3181( C1253 C3181 ) C1269_=_C1272( C1269 C1272 ) C1269_=_C1546( C1269 C1546 ) C1269_=_C1726( C1269 C1726 ) C1269_=_C1763( C1269 C1763 ) \nC1269_=_C2164( C1269 C2164 ) C1269_=_C2182( C1269 C2182 ) C1269_=_C2277( C1269 C2277 ) C1269_=_C2399( C1269 C2399 ) C1269_=_C2400( C1269 C2400 ) C1269_=_C2401( C1269 C2401 ) \nC1269_=_C2402( C1269 C2402 ) C1269_=_C2403( C1269 C2403 ) C1269_=_C2404( C1269 C2404 ) C1269_=_C2405( C1269 C2405 ) C1269_=_C2406( C1269 C2406 ) C1269_=_C2407( C1269 C2407 ) \nC1269_=_C2408( C1269 C2408 ) C1269_=_C2409( C1269 C2409 ) C1269_=_C2410( C1269 C2410 ) C1269_=_C2411( C1269 C2411 ) C1269_=_C2412( C1269 C2412 ) C1269_=_C2413( C1269 C2413 ) \nC1269_=_C2414( C1269 C2414 ) C1269_=_C2415( C1269 C2415 ) C1272_=_C1554( C1272 C1554 ) C1272_=_C1767( C1272 C1767 ) C1272_=_C2100( C1272 C2100 ) C1272_=_C2167( C1272 C2167 ) \nC1272_=_C2187( C1272 C2187 ) C1272_=_C2403( C1272 C2403 ) C1272_=_C2833( C1272 C2833 ) C1272_=_C2991( C1272 C2991 ) C1272_=_C3172( C1272 C3172 ) C1272_=_C3173( C1272 C3173 ) \nC1272_=_C3174( C1272 C3174 ) C1272_=_C3175( C1272 C3175 ) C1272_=_C3176( C1272 C3176 ) C1272_=_C3177( C1272 C3177 ) C1272_=_C3178( C1272 C3178 ) C1272_=_C3179( C1272 C3179 ) \nC1272_=_C3180( C1272 C3180 ) C1272_=_C3181( C1272 C3181 ) C1546_=_C1554( C1546 C1554 ) C1546_=_C1726( C1546 C1726 ) C1546_=_C1763( C1546 C1763 ) C1546_=_C2164( C1546 C2164 ) \nC1546_=_C2182( C1546 C2182 ) C1546_=_C2277( C1546 C2277 ) C1546_=_C2399( C1546 C2399 ) C1546_=_C2400( C1546 C2400 ) C1546_=_C2401( C1546 C2401 ) C1546_=_C2402( C1546 C2402 ) \nC1546_=_C2403( C1546 C2403 ) C1546_=_C2404( C1546 C2404 ) C1546_=_C2405( C1546 C2405 ) C1546_=_C2406( C1546 C2406 ) C1546_=_C2407( C1546 C2407 ) C1546_=_C2408( C1546 C2408 ) \nC1546_=_C2409( C1546 C2409 ) C1546_=_C2410( C1546 C2410 ) C1546_=_C2411( C1546 C2411 ) C1546_=_C2412( C1546 C2412 ) C1546_=_C2413( C1546 C2413 ) C1546_=_C2414( C1546 C2414 ) \nC1546_=_C2415( C1546 C2415 ) C1554_=_C1767( C1554 C1767 ) C1554_=_C2100( C1554 C2100 ) C1554_=_C2167( C1554 C2167 ) C1554_=_C2187( C1554 C2187 ) C1554_=_C2403( C1554 C2403 ) \nC1554_=_C2833( C1554 C2833 ) C1554_=_C2991( C1554 C2991 ) C1554_=_C3172( C1554 C3172 ) C1554_=_C3173( C1554 C3173 ) C1554_=_C3174( C1554 C3174 ) C1554_=_C3175( C1554 C3175 ) \nC1554_=_C3176( C1554 C3176 ) C1554_=_C3177( C1554 C3177 ) C1554_=_C3178( C1554 C3178 ) C1554_=_C3179( C1554 C3179 ) C1554_=_C3180( C1554 C3180 ) C1554_=_C3181( C1554 C3181 ) \nC1726_=_C1763( C1726 C1763 ) C1726_=_C2164( C1726 C2164 ) C1726_=_C2182( C1726 C2182 ) C1726_=_C2277( C1726 C2277 ) C1726_=_C2399( C1726 C2399 ) C1726_=_C2400( C1726 C2400 ) \nC1726_=_C2401( C1726 C2401 ) C1726_=_C2402( C1726 C2402 ) C1726_=_C2403( C1726 C2403 ) C1726_=_C2404( C1726 C2404 ) C1726_=_C2405( C1726 C2405 ) C1726_=_C2406( C1726 C2406 ) \nC1726_=_C2407( C1726 C2407 ) C1726_=_C2408( C1726 C2408 ) C1726_=_C2409( C1726 C2409 ) C1726_=_C2410( C1726 C2410 ) C1726_=_C2411( C1726 C2411 ) C1726_=_C2412( C1726 C2412 ) \nC1726_=_C2413( C1726 C2413 ) C1726_=_C2414( C1726 C2414 ) C1726_=_C2415( C1726 C2415 ) C1763_=_C1767( C1763 C1767 ) C1763_=_C2164( C1763 C2164 ) C1763_=_C2182( C1763 C2182 ) \nC1763_=_C2277( C1763 C2277 ) C1763_=_C2399( C1763 C2399 ) C1763_=_C2400( C1763 C2400 ) C1763_=_C2401( C1763 C2401 ) C1763_=_C2402( C1763 C2402 ) C1763_=_C2403( C1763 C2403 ) \nC1763_=_C2404( C1763 C2404 ) C1763_=_C2405( C1763 C2405 ) C1763_=_C2406( C1763 C2406 ) C1763_=_C2407( C1763 C2407 ) C1763_=_C2408( C1763 C2408 ) C1763_=_C2409( C1763 C2409 ) \nC1763_=_C2410( C1763 C2410 ) C1763_=_C2411( C1763 C2411 ) C1763_=_C2412( C1763 C2412 ) C1763_=_C2413( C1763 C2413 ) C1763_=_C2414( C1763 C2414 ) C1763_=_C2415( C1763 C2415 ) \nC1767_=_C2100( C1767 C2100 ) C1767_=_C2167( C1767 C2167 ) C1767_=_C2187( C1767 C2187 ) C1767_=_C2403( C1767 C2403 ) C1767_=_C2833( C1767 C2833 ) C1767_=_C2991( C1767 C2991 ) \nC1767_=_C3172( C1767 C3172 ) C1767_=_C3173( C1767 C3173 ) C1767_=_C3174( C1767 C3174 ) C1767_=_C3175( C1767 C3175 ) C1767_=_C3176( C1767 C3176 ) C1767_=_C3177( C1767 C3177 ) \nC1767_=_C3178( C1767 C3178 ) C1767_=_C3179( C1767 C3179 ) C1767_=_C3180( C1767 C3180 ) C1767_=_C3181( C1767 C3181 ) C2100_=_C2167( C2100 C2167 ) C2100_=_C2187( C2100 C2187 ) \nC2100_=_C2403( C2100 C2403 ) C2100_=_C2833( C2100 C2833 ) C2100_=_C2991( C2100</w:t>
      </w:r>
    </w:p>
    <w:p>
      <w:pPr>
        <w:pStyle w:val="PreformattedText"/>
        <w:bidi w:val="0"/>
        <w:spacing w:before="0" w:after="0"/>
        <w:jc w:val="left"/>
        <w:rPr/>
      </w:pPr>
      <w:r>
        <w:rPr/>
        <w:t xml:space="preserve"> </w:t>
      </w:r>
      <w:r>
        <w:rPr/>
        <w:t>C2991 ) C2100_=_C3172( C2100 C3172 ) C2100_=_C3173( C2100 C3173 ) C2100_=_C3174( C2100 C3174 ) \nC2100_=_C3175( C2100 C3175 ) C2100_=_C3176( C2100 C3176 ) C2100_=_C3177( C2100 C3177 ) C2100_=_C3178( C2100 C3178 ) C2100_=_C3179( C2100 C3179 ) C2100_=_C3180( C2100 C3180 ) \nC2100_=_C3181( C2100 C3181 ) C2164_=_C2167( C2164 C2167 ) C2164_=_C2182( C2164 C2182 ) C2164_=_C2277( C2164 C2277 ) C2164_=_C2399( C2164 C2399 ) C2164_=_C2400( C2164 C2400 ) \nC2164_=_C2401( C2164 C2401 ) C2164_=_C2402( C2164 C2402 ) C2164_=_C2403( C2164 C2403 ) C2164_=_C2404( C2164 C2404 ) C2164_=_C2405( C2164 C2405 ) C2164_=_C2406( C2164 C2406 ) \nC2164_=_C2407( C2164 C2407 ) C2164_=_C2408( C2164 C2408 ) C2164_=_C2409( C2164 C2409 ) C2164_=_C2410( C2164 C2410 ) C2164_=_C2411( C2164 C2411 ) C2164_=_C2412( C2164 C2412 ) \nC2164_=_C2413( C2164 C2413 ) C2164_=_C2414( C2164 C2414 ) C2164_=_C2415( C2164 C2415 ) C2167_=_C2187( C2167 C2187 ) C2167_=_C2403( C2167 C2403 ) C2167_=_C2833( C2167 C2833 ) \nC2167_=_C2991( C2167 C2991 ) C2167_=_C3172( C2167 C3172 ) C2167_=_C3173( C2167 C3173 ) C2167_=_C3174( C2167 C3174 ) C2167_=_C3175( C2167 C3175 ) C2167_=_C3176( C2167 C3176 ) \nC2167_=_C3177( C2167 C3177 ) C2167_=_C3178( C2167 C3178 ) C2167_=_C3179( C2167 C3179 ) C2167_=_C3180( C2167 C3180 ) C2167_=_C3181( C2167 C3181 ) C2182_=_C2187( C2182 C2187 ) \nC2182_=_C2277( C2182 C2277 ) C2182_=_C2399( C2182 C2399 ) C2182_=_C2400( C2182 C2400 ) C2182_=_C2401( C2182 C2401 ) C2182_=_C2402( C2182 C2402 ) C2182_=_C2403( C2182 C2403 ) \nC2182_=_C2404( C2182 C2404 ) C2182_=_C2405( C2182 C2405 ) C2182_=_C2406( C2182 C2406 ) C2182_=_C2407( C2182 C2407 ) C2182_=_C2408( C2182 C2408 ) C2182_=_C2409( C2182 C2409 ) \nC2182_=_C2410( C2182 C2410 ) C2182_=_C2411( C2182 C2411 ) C2182_=_C2412( C2182 C2412 ) C2182_=_C2413( C2182 C2413 ) C2182_=_C2414( C2182 C2414 ) C2182_=_C2415( C2182 C2415 ) \nC2187_=_C2403( C2187 C2403 ) C2187_=_C2833( C2187 C2833 ) C2187_=_C2991( C2187 C2991 ) C2187_=_C3172( C2187 C3172 ) C2187_=_C3173( C2187 C3173 ) C2187_=_C3174( C2187 C3174 ) \nC2187_=_C3175( C2187 C3175 ) C2187_=_C3176( C2187 C3176 ) C2187_=_C3177( C2187 C3177 ) C2187_=_C3178( C2187 C3178 ) C2187_=_C3179( C2187 C3179 ) C2187_=_C3180( C2187 C3180 ) \nC2187_=_C3181( C2187 C3181 ) C2277_=_C2399( C2277 C2399 ) C2277_=_C2400( C2277 C2400 ) C2277_=_C2401( C2277 C2401 ) C2277_=_C2402( C2277 C2402 ) C2277_=_C2403( C2277 C2403 ) \nC2277_=_C2404( C2277 C2404 ) C2277_=_C2405( C2277 C2405 ) C2277_=_C2406( C2277 C2406 ) C2277_=_C2407( C2277 C2407 ) C2277_=_C2408( C2277 C2408 ) C2277_=_C2409( C2277 C2409 ) \nC2277_=_C2410( C2277 C2410 ) C2277_=_C2411( C2277 C2411 ) C2277_=_C2412( C2277 C2412 ) C2277_=_C2413( C2277 C2413 ) C2277_=_C2414( C2277 C2414 ) C2277_=_C2415( C2277 C2415 ) \nC2399_=_C2400( C2399 C2400 ) C2399_=_C2401( C2399 C2401 ) C2399_=_C2402( C2399 C2402 ) C2399_=_C2403( C2399 C2403 ) C2399_=_C2404( C2399 C2404 ) C2399_=_C2405( C2399 C2405 ) \nC2399_=_C2406( C2399 C2406 ) C2399_=_C2407( C2399 C2407 ) C2399_=_C2408( C2399 C2408 ) C2399_=_C2409( C2399 C2409 ) C2399_=_C2410( C2399 C2410 ) C2399_=_C2411( C2399 C2411 ) \nC2399_=_C2412( C2399 C2412 ) C2399_=_C2413( C2399 C2413 ) C2399_=_C2414( C2399 C2414 ) C2399_=_C2415( C2399 C2415 ) C2399_=_C2833( C2399 C2833 ) C2400_=_C2401( C2400 C2401 ) \nC2400_=_C2402( C2400 C2402 ) C2400_=_C2403( C2400 C2403 ) C2400_=_C2404( C2400 C2404 ) C2400_=_C2405( C2400 C2405 ) C2400_=_C2406( C2400 C2406 ) C2400_=_C2407( C2400 C2407 ) \nC2400_=_C2408( C2400 C2408 ) C2400_=_C2409( C2400 C2409 ) C2400_=_C2410( C2400 C2410 ) C2400_=_C2411( C2400 C2411 ) C2400_=_C2412( C2400 C2412 ) C2400_=_C2413( C2400 C2413 ) \nC2400_=_C2414( C2400 C2414 ) C2400_=_C2415( C2400 C2415 ) C2400_=_C2991( C2400 C2991 ) C2401_=_C2402( C2401 C2402 ) C2401_=_C2403( C2401 C2403 ) C2401_=_C2404( C2401 C2404 ) \nC2401_=_C2405( C2401 C2405 ) C2401_=_C2406( C2401 C2406 ) C2401_=_C2407( C2401 C2407 ) C2401_=_C2408( C2401 C2408 ) C2401_=_C2409( C2401 C2409 ) C2401_=_C2410( C2401 C2410 ) \nC2401_=_C2411( C2401 C2411 ) C2401_=_C2412( C2401 C2412 ) C2401_=_C2413( C2401 C2413 ) C2401_=_C2414( C2401 C2414 ) C2401_=_C2415( C2401 C2415 ) C2402_=_C2403( C2402 C2403 ) \nC2402_=_C2404( C2402 C2404 ) C2402_=_C2405( C2402 C2405 ) C2402_=_C2406( C2402 C2406 ) C2402_=_C2407( C2402 C2407 ) C2402_=_C2408( C2402 C2408 ) C2402_=_C2409( C2402 C2409 ) \nC2402_=_C2410( C2402 C2410 ) C2402_=_C2411( C2402 C2411 ) C2402_=_C2412( C2402 C2412 ) C2402_=_C2413( C2402 C2413 ) C2402_=_C2414( C2402 C2414 ) C2402_=_C2415( C2402 C2415 ) \nC2403_=_C2404( C2403 C2404 ) C2403_=_C2405( C2403 C2405 ) C2403_=_C2406( C2403 C2406 ) C2403_=_C2407( C2403 C2407 ) C2403_=_C2408( C2403 C2408 ) C2403_=_C2409( C2403 C2409 ) \nC2403_=_C2410( C2403 C2410 ) C2403_=_C2411( C2403 C2411 ) C2403_=_C2412( C2403 C2412 ) C2403_=_C2413( C2403 C2413 ) C2403_=_C2414( C2403 C2414 ) C2403_=_C2415( C2403 C2415 ) \nC2403_=_C2833( C2403 C2833 ) C2403_=_C2991( C2403 C2991 ) C2403_=_C3172( C2403 C3172 ) C2403_=_C3173( C2403 C3173 ) C2403_=_C3174( C2403 C3174 ) C2403_=_C3175( C2403 C3175 ) \nC2403_=_C3176( C2403 C3176 ) C2403_=_C3177( C2403 C3177 ) C2403_=_C3178( C2403 C3178 ) C2403_=_C3179( C2403 C3179 ) C2403_=_C3180( C2403 C3180 ) C2403_=_C3181( C2403 C3181 ) \nC2404_=_C2405( C2404 C2405 ) C2404_=_C2406( C2404 C2406 ) C2404_=_C2407( C2404 C2407 ) C2404_=_C2408( C2404 C2408 ) C2404_=_C2409( C2404 C2409 ) C2404_=_C2410( C2404 C2410 ) \nC2404_=_C2411( C2404 C2411 ) C2404_=_C2412( C2404 C2412 ) C2404_=_C2413( C2404 C2413 ) C2404_=_C2414( C2404 C2414 ) C2404_=_C2415( C2404 C2415 ) C2405_=_C2406( C2405 C2406 ) \nC2405_=_C2407( C2405 C2407 ) C2405_=_C2408( C2405 C2408 ) C2405_=_C2409( C2405 C2409 ) C2405_=_C2410( C2405 C2410 ) C2405_=_C2411( C2405 C2411 ) C2405_=_C2412( C2405 C2412 ) \nC2405_=_C2413( C2405 C2413 ) C2405_=_C2414( C2405 C2414 ) C2405_=_C2415( C2405 C2415 ) C2406_=_C2407( C2406 C2407 ) C2406_=_C2408( C2406 C2408 ) C2406_=_C2409( C2406 C2409 ) \nC2406_=_C2410( C2406 C2410 ) C2406_=_C2411( C2406 C2411 ) C2406_=_C2412( C2406 C2412 ) C2406_=_C2413( C2406 C2413 ) C2406_=_C2414( C2406 C2414 ) C2406_=_C2415( C2406 C2415 ) \nC2407_=_C2408( C2407 C2408 ) C2407_=_C2409( C2407 C2409 ) C2407_=_C2410( C2407 C2410 ) C2407_=_C2411( C2407 C2411 ) C2407_=_C2412( C2407 C2412 ) C2407_=_C2413( C2407 C2413 ) \nC2407_=_C2414( C2407 C2414 ) C2407_=_C2415( C2407 C2415 ) C2408_=_C2409( C2408 C2409 ) C2408_=_C2410( C2408 C2410 ) C2408_=_C2411( C2408 C2411 ) C2408_=_C2412( C2408 C2412 ) \nC2408_=_C2413( C2408 C2413 ) C2408_=_C2414( C2408 C2414 ) C2408_=_C2415( C2408 C2415 ) C2409_=_C2410( C2409 C2410 ) C2409_=_C2411( C2409 C2411 ) C2409_=_C2412( C2409 C2412 ) \nC2409_=_C2413( C2409 C2413 ) C2409_=_C2414( C2409 C2414 ) C2409_=_C2415( C2409 C2415 ) C2410_=_C2411( C2410 C2411 ) C2410_=_C2412( C2410 C2412 ) C2410_=_C2413( C2410 C2413 ) \nC2410_=_C2414( C2410 C2414 ) C2410_=_C2415( C2410 C2415 ) C2410_=_C3177( C2410 C3177 ) C2411_=_C2412( C2411 C2412 ) C2411_=_C2413( C2411 C2413 ) C2411_=_C2414( C2411 C2414 ) \nC2411_=_C2415( C2411 C2415 ) C2412_=_C2413( C2412 C2413 ) C2412_=_C2414( C2412 C2414 ) C2412_=_C2415( C2412 C2415 ) C2413_=_C2414( C2413 C2414 ) C2413_=_C2415( C2413 C2415 ) \nC2414_=_C2415( C2414 C2415 ) C2414_=_C3181( C2414 C3181 ) C2833_=_C2991( C2833 C2991 ) C2833_=_C3172( C2833 C3172 ) C2833_=_C3173( C2833 C3173 ) C2833_=_C3174( C2833 C3174 ) \nC2833_=_C3175( C2833 C3175 ) C2833_=_C3176( C2833 C3176 ) C2833_=_C3177( C2833 C3177 ) C2833_=_C3178( C2833 C3178 ) C2833_=_C3179( C2833 C3179 ) C2833_=_C3180( C2833 C3180 ) \nC2833_=_C3181( C2833 C3181 ) C2991_=_C3172( C2991 C3172 ) C2991_=_C3173( C2991 C3173 ) C2991_=_C3174( C2991 C3174 ) C2991_=_C3175( C2991 C3175 ) C2991_=_C3176( C2991 C3176 ) \nC2991_=_C3177( C2991 C3177 ) C2991_=_C3178( C2991 C3178 ) C2991_=_C3179( C2991 C3179 ) C2991_=_C3180( C2991 C3180 ) C2991_=_C3181( C2991 C3181 ) C3172_=_C3173( C3172 C3173 ) \nC3172_=_C3174( C3172 C3174 ) C3172_=_C3175( C3172 C3175 ) C3172_=_C3176( C3172 C3176 ) C3172_=_C3177( C3172 C3177 ) C3172_=_C3178( C3172 C3178 ) C3172_=_C3179( C3172 C3179 ) \nC3172_=_C3180( C3172 C3180 ) C3172_=_C3181( C3172 C3181 ) C3173_=_C3174( C3173 C3174 ) C3173_=_C3175( C3173 C3175 ) C3173_=_C3176( C3173 C3176 ) C3173_=_C3177( C3173 C3177 ) \nC3173_=_C3178( C3173 C3178 ) C3173_=_C3179( C3173 C3179 ) C3173_=_C3180( C3173 C3180 ) C3173_=_C3181( C3173 C3181 ) C3174_=_C3175( C3174 C3175 ) C3174_=_C3176( C3174 C3176 ) \nC3174_=_C3177( C3174 C3177 ) C3174_=_C3178( C3174 C3178 ) C3174_=_C3179( C3174 C3179 ) C3174_=_C3180( C3174 C3180 ) C3174_=_C3181( C3174 C3181 ) C3175_=_C3176( C3175 C3176 ) \nC3175_=_C3177( C3175 C3177 ) C3175_=_C3178( C3175 C3178 ) C3175_=_C3179( C3175 C3179 ) C3175_=_C3180( C3175 C3180 ) C3175_=_C3181( C3175 C3181 ) C3176_=_C3177( C3176 C3177 ) \nC3176_=_C3178( C3176 C3178 ) C3176_=_C3179( C3176 C3179 ) C3176_=_C3180( C3176 C3180 ) C3176_=_C3181( C3176 C3181 ) C3177_=_C3178( C3177 C3178 ) C3177_=_C3179( C3177 C3179 ) \nC3177_=_C3180( C3177 C3180 ) C3177_=_C3181( C3177 C3181 ) C3178_=_C3179( C3178 C3179 ) C3178_=_C3180( C3178 C3180 ) C3178_=_C3181( C3178 C3181 ) C3179_=_C3180( C3179 C3180 ) \nC3179_=_C3181( C3179 C3181 ) C3180_=_C3181( C3180 C3181 ) "];109-&gt;161[label="56: C67 C201 C221 C241 C279 \nC296 C339 C353 C640 C646 C1026 \nC1153 C1176 C1248 C1253 C1269 C1272 \nC1546 C1554 C1726 C1763 C1767 C2100 \nC2164 C2167 C2182 C2187 C2277 C2399 \nC2400 C2401 C2402 C2404 C2405 C2406 \nC2407 C2408 C2409 C2410 C2411 C2412 \nC2413 C2414 C2415 C2833 C2991 C3172 \nC3173 C3174 C3175 C3176 C3177 C3178 \nC3179 C3180 C3181 \n767: C67_=_C201 ,C67_=_C221 ,C67_=_C241 ,C67_=_C279 ,C67_=_C296 ,\nC67_=_C339 ,C67_=_C353 ,C67_=_C646 ,C67_=_C1253 ,C67_=_C1272 ,C67_=_C1554 ,\nC67_=_C1767 ,C67_=_C2100 ,C67_=_C2167 ,C67_=_C2187 ,C67_=_C2833 ,C67_=_C2991 ,\nC67_=_C3172 ,C67_=_C3173 ,C67_=_C3174 ,C67_=_C3175 ,C67_=_C3176 ,C67_=_C3177 ,\nC67_=_C3178 ,C67_=_C3179 ,C67_=_C3180 ,C67_=_C3181 ,C201_=_C221 ,C201_=_C241 ,\nC201_=_C279 ,C201_=_C296</w:t>
      </w:r>
    </w:p>
    <w:p>
      <w:pPr>
        <w:pStyle w:val="PreformattedText"/>
        <w:bidi w:val="0"/>
        <w:spacing w:before="0" w:after="0"/>
        <w:jc w:val="left"/>
        <w:rPr/>
      </w:pPr>
      <w:r>
        <w:rPr/>
        <w:t xml:space="preserve"> </w:t>
      </w:r>
      <w:r>
        <w:rPr/>
        <w:t>,C201_=_C339 ,C201_=_C353 ,C201_=_C646 ,C201_=_C1253 ,\nC201_=_C1272 ,C201_=_C1554 ,C201_=_C1767 ,C201_=_C2100 ,C201_=_C2167 ,C201_=_C2187 ,\nC201_=_C2833 ,C201_=_C2991 ,C201_=_C3172 ,C201_=_C3173 ,C201_=_C3174 ,C201_=_C3175 ,\nC201_=_C3176 ,C201_=_C3177 ,C201_=_C3178 ,C201_=_C3179 ,C201_=_C3180 ,C201_=_C3181 ,\nC221_=_C241 ,C221_=_C279 ,C221_=_C296 ,C221_=_C339 ,C221_=_C353 ,C221_=_C646 ,\nC221_=_C1253 ,C221_=_C1272 ,C221_=_C1554 ,C221_=_C1767 ,C221_=_C2100 ,C221_=_C2167 ,\nC221_=_C2187 ,C221_=_C2833 ,C221_=_C2991 ,C221_=_C3172 ,C221_=_C3173 ,C221_=_C3174 ,\nC221_=_C3175 ,C221_=_C3176 ,C221_=_C3177 ,C221_=_C3178 ,C221_=_C3179 ,C221_=_C3180 ,\nC221_=_C3181 ,C241_=_C279 ,C241_=_C296 ,C241_=_C339 ,C241_=_C353 ,C241_=_C646 ,\nC241_=_C1253 ,C241_=_C1272 ,C241_=_C1554 ,C241_=_C1767 ,C241_=_C2100 ,C241_=_C2167 ,\nC241_=_C2187 ,C241_=_C2833 ,C241_=_C2991 ,C241_=_C3172 ,C241_=_C3173 ,C241_=_C3174 ,\nC241_=_C3175 ,C241_=_C3176 ,C241_=_C3177 ,C241_=_C3178 ,C241_=_C3179 ,C241_=_C3180 ,\nC241_=_C3181 ,C279_=_C296 ,C279_=_C339 ,C279_=_C353 ,C279_=_C646 ,C279_=_C1253 ,\nC279_=_C1272 ,C279_=_C1554 ,C279_=_C1767 ,C279_=_C2100 ,C279_=_C2167 ,C279_=_C2187 ,\nC279_=_C2833 ,C279_=_C2991 ,C279_=_C3172 ,C279_=_C3173 ,C279_=_C3174 ,C279_=_C3175 ,\nC279_=_C3176 ,C279_=_C3177 ,C279_=_C3178 ,C279_=_C3179 ,C279_=_C3180 ,C279_=_C3181 ,\nC296_=_C339 ,C296_=_C353 ,C296_=_C646 ,C296_=_C1253 ,C296_=_C1272 ,C296_=_C1554 ,\nC296_=_C1767 ,C296_=_C2100 ,C296_=_C2167 ,C296_=_C2187 ,C296_=_C2833 ,C296_=_C2991 ,\nC296_=_C3172 ,C296_=_C3173 ,C296_=_C3174 ,C296_=_C3175 ,C296_=_C3176 ,C296_=_C3177 ,\nC296_=_C3178 ,C296_=_C3179 ,C296_=_C3180 ,C296_=_C3181 ,C339_=_C353 ,C339_=_C646 ,\nC339_=_C1253 ,C339_=_C1272 ,C339_=_C1554 ,C339_=_C1767 ,C339_=_C2100 ,C339_=_C2167 ,\nC339_=_C2187 ,C339_=_C2833 ,C339_=_C2991 ,C339_=_C3172 ,C339_=_C3173 ,C339_=_C3174 ,\nC339_=_C3175 ,C339_=_C3176 ,C339_=_C3177 ,C339_=_C3178 ,C339_=_C3179 ,C339_=_C3180 ,\nC339_=_C3181 ,C353_=_C646 ,C353_=_C1253 ,C353_=_C1272 ,C353_=_C1554 ,C353_=_C1767 ,\nC353_=_C2100 ,C353_=_C2167 ,C353_=_C2187 ,C353_=_C2833 ,C353_=_C2991 ,C353_=_C3172 ,\nC353_=_C3173 ,C353_=_C3174 ,C353_=_C3175 ,C353_=_C3176 ,C353_=_C3177 ,C353_=_C3178 ,\nC353_=_C3179 ,C353_=_C3180 ,C353_=_C3181 ,C640_=_C646 ,C640_=_C1026 ,C640_=_C1153 ,\nC640_=_C1176 ,C640_=_C1248 ,C640_=_C1269 ,C640_=_C1546 ,C640_=_C1726 ,C640_=_C1763 ,\nC640_=_C2164 ,C640_=_C2182 ,C640_=_C2277 ,C640_=_C2399 ,C640_=_C2400 ,C640_=_C2401 ,\nC640_=_C2402 ,C640_=_C2404 ,C640_=_C2405 ,C640_=_C2406 ,C640_=_C2407 ,C640_=_C2408 ,\nC640_=_C2409 ,C640_=_C2410 ,C640_=_C2411 ,C640_=_C2412 ,C640_=_C2413 ,C640_=_C2414 ,\nC640_=_C2415 ,C646_=_C1253 ,C646_=_C1272 ,C646_=_C1554 ,C646_=_C1767 ,C646_=_C2100 ,\nC646_=_C2167 ,C646_=_C2187 ,C646_=_C2833 ,C646_=_C2991 ,C646_=_C3172 ,C646_=_C3173 ,\nC646_=_C3174 ,C646_=_C3175 ,C646_=_C3176 ,C646_=_C3177 ,C646_=_C3178 ,C646_=_C3179 ,\nC646_=_C3180 ,C646_=_C3181 ,C1026_=_C1153 ,C1026_=_C1176 ,C1026_=_C1248 ,C1026_=_C1269 ,\nC1026_=_C1546 ,C1026_=_C1726 ,C1026_=_C1763 ,C1026_=_C2164 ,C1026_=_C2182 ,C1026_=_C2277 ,\nC1026_=_C2399 ,C1026_=_C2400 ,C1026_=_C2401 ,C1026_=_C2402 ,C1026_=_C2404 ,C1026_=_C2405 ,\nC1026_=_C2406 ,C1026_=_C2407 ,C1026_=_C2408 ,C1026_=_C2409 ,C1026_=_C2410 ,C1026_=_C2411 ,\nC1026_=_C2412 ,C1026_=_C2413 ,C1026_=_C2414 ,C1026_=_C2415 ,C1153_=_C1176 ,C1153_=_C1248 ,\nC1153_=_C1269 ,C1153_=_C1546 ,C1153_=_C1726 ,C1153_=_C1763 ,C1153_=_C2164 ,C1153_=_C2182 ,\nC1153_=_C2277 ,C1153_=_C2399 ,C1153_=_C2400 ,C1153_=_C2401 ,C1153_=_C2402 ,C1153_=_C2404 ,\nC1153_=_C2405 ,C1153_=_C2406 ,C1153_=_C2407 ,C1153_=_C2408 ,C1153_=_C2409 ,C1153_=_C2410 ,\nC1153_=_C2411 ,C1153_=_C2412 ,C1153_=_C2413 ,C1153_=_C2414 ,C1153_=_C2415 ,C1176_=_C1248 ,\nC1176_=_C1269 ,C1176_=_C1546 ,C1176_=_C1726 ,C1176_=_C1763 ,C1176_=_C2164 ,C1176_=_C2182 ,\nC1176_=_C2277 ,C1176_=_C2399 ,C1176_=_C2400 ,C1176_=_C2401 ,C1176_=_C2402 ,C1176_=_C2404 ,\nC1176_=_C2405 ,C1176_=_C2406 ,C1176_=_C2407 ,C1176_=_C2408 ,C1176_=_C2409 ,C1176_=_C2410 ,\nC1176_=_C2411 ,C1176_=_C2412 ,C1176_=_C2413 ,C1176_=_C2414 ,C1176_=_C2415 ,C1248_=_C1253 ,\nC1248_=_C1269 ,C1248_=_C1546 ,C1248_=_C1726 ,C1248_=_C1763 ,C1248_=_C2164 ,C1248_=_C2182 ,\nC1248_=_C2277 ,C1248_=_C2399 ,C1248_=_C2400 ,C1248_=_C2401 ,C1248_=_C2402 ,C1248_=_C2404 ,\nC1248_=_C2405 ,C1248_=_C2406 ,C1248_=_C2407 ,C1248_=_C2408 ,C1248_=_C2409 ,C1248_=_C2410 ,\nC1248_=_C2411 ,C1248_=_C2412 ,C1248_=_C2413 ,C1248_=_C2414 ,C1248_=_C2415 ,C1253_=_C1272 ,\nC1253_=_C1554 ,C1253_=_C1767 ,C1253_=_C2100 ,C1253_=_C2167 ,C1253_=_C2187 ,C1253_=_C2833 ,\nC1253_=_C2991 ,C1253_=_C3172 ,C1253_=_C3173 ,C1253_=_C3174 ,C1253_=_C3175 ,C1253_=_C3176 ,\nC1253_=_C3177 ,C1253_=_C3178 ,C1253_=_C3179 ,C1253_=_C3180 ,C1253_=_C3181 ,C1269_=_C1272 ,\nC1269_=_C1546 ,C1269_=_C1726 ,C1269_=_C1763 ,C1269_=_C2164 ,C1269_=_C2182 ,C1269_=_C2277 ,\nC1269_=_C2399 ,C1269_=_C2400 ,C1269_=_C2401 ,C1269_=_C2402 ,C1269_=_C2404 ,C1269_=_C2405 ,\nC1269_=_C2406 ,C1269_=_C2407 ,C1269_=_C2408 ,C1269_=_C2409 ,C1269_=_C2410 ,C1269_=_C2411 ,\nC1269_=_C2412 ,C1269_=_C2413 ,C1269_=_C2414 ,C1269_=_C2415 ,C1272_=_C1554 ,C1272_=_C1767 ,\nC1272_=_C2100 ,C1272_=_C2167 ,C1272_=_C2187 ,C1272_=_C2833 ,C1272_=_C2991 ,C1272_=_C3172 ,\nC1272_=_C3173 ,C1272_=_C3174 ,C1272_=_C3175 ,C1272_=_C3176 ,C1272_=_C3177 ,C1272_=_C3178 ,\nC1272_=_C3179 ,C1272_=_C3180 ,C1272_=_C3181 ,C1546_=_C1554 ,C1546_=_C1726 ,C1546_=_C1763 ,\nC1546_=_C2164 ,C1546_=_C2182 ,C1546_=_C2277 ,C1546_=_C2399 ,C1546_=_C2400 ,C1546_=_C2401 ,\nC1546_=_C2402 ,C1546_=_C2404 ,C1546_=_C2405 ,C1546_=_C2406 ,C1546_=_C2407 ,C1546_=_C2408 ,\nC1546_=_C2409 ,C1546_=_C2410 ,C1546_=_C2411 ,C1546_=_C2412 ,C1546_=_C2413 ,C1546_=_C2414 ,\nC1546_=_C2415 ,C1554_=_C1767 ,C1554_=_C2100 ,C1554_=_C2167 ,C1554_=_C2187 ,C1554_=_C2833 ,\nC1554_=_C2991 ,C1554_=_C3172 ,C1554_=_C3173 ,C1554_=_C3174 ,C1554_=_C3175 ,C1554_=_C3176 ,\nC1554_=_C3177 ,C1554_=_C3178 ,C1554_=_C3179 ,C1554_=_C3180 ,C1554_=_C3181 ,C1726_=_C1763 ,\nC1726_=_C2164 ,C1726_=_C2182 ,C1726_=_C2277 ,C1726_=_C2399 ,C1726_=_C2400 ,C1726_=_C2401 ,\nC1726_=_C2402 ,C1726_=_C2404 ,C1726_=_C2405 ,C1726_=_C2406 ,C1726_=_C2407 ,C1726_=_C2408 ,\nC1726_=_C2409 ,C1726_=_C2410 ,C1726_=_C2411 ,C1726_=_C2412 ,C1726_=_C2413 ,C1726_=_C2414 ,\nC1726_=_C2415 ,C1763_=_C1767 ,C1763_=_C2164 ,C1763_=_C2182 ,C1763_=_C2277 ,C1763_=_C2399 ,\nC1763_=_C2400 ,C1763_=_C2401 ,C1763_=_C2402 ,C1763_=_C2404 ,C1763_=_C2405 ,C1763_=_C2406 ,\nC1763_=_C2407 ,C1763_=_C2408 ,C1763_=_C2409 ,C1763_=_C2410 ,C1763_=_C2411 ,C1763_=_C2412 ,\nC1763_=_C2413 ,C1763_=_C2414 ,C1763_=_C2415 ,C1767_=_C2100 ,C1767_=_C2167 ,C1767_=_C2187 ,\nC1767_=_C2833 ,C1767_=_C2991 ,C1767_=_C3172 ,C1767_=_C3173 ,C1767_=_C3174 ,C1767_=_C3175 ,\nC1767_=_C3176 ,C1767_=_C3177 ,C1767_=_C3178 ,C1767_=_C3179 ,C1767_=_C3180 ,C1767_=_C3181 ,\nC2100_=_C2167 ,C2100_=_C2187 ,C2100_=_C2833 ,C2100_=_C2991 ,C2100_=_C3172 ,C2100_=_C3173 ,\nC2100_=_C3174 ,C2100_=_C3175 ,C2100_=_C3176 ,C2100_=_C3177 ,C2100_=_C3178 ,C2100_=_C3179 ,\nC2100_=_C3180 ,C2100_=_C3181 ,C2164_=_C2167 ,C2164_=_C2182 ,C2164_=_C2277 ,C2164_=_C2399 ,\nC2164_=_C2400 ,C2164_=_C2401 ,C2164_=_C2402 ,C2164_=_C2404 ,C2164_=_C2405 ,C2164_=_C2406 ,\nC2164_=_C2407 ,C2164_=_C2408 ,C2164_=_C2409 ,C2164_=_C2410 ,C2164_=_C2411 ,C2164_=_C2412 ,\nC2164_=_C2413 ,C2164_=_C2414 ,C2164_=_C2415 ,C2167_=_C2187 ,C2167_=_C2833 ,C2167_=_C2991 ,\nC2167_=_C3172 ,C2167_=_C3173 ,C2167_=_C3174 ,C2167_=_C3175 ,C2167_=_C3176 ,C2167_=_C3177 ,\nC2167_=_C3178 ,C2167_=_C3179 ,C2167_=_C3180 ,C2167_=_C3181 ,C2182_=_C2187 ,C2182_=_C2277 ,\nC2182_=_C2399 ,C2182_=_C2400 ,C2182_=_C2401 ,C2182_=_C2402 ,C2182_=_C2404 ,C2182_=_C2405 ,\nC2182_=_C2406 ,C2182_=_C2407 ,C2182_=_C2408 ,C2182_=_C2409 ,C2182_=_C2410 ,C2182_=_C2411 ,\nC2182_=_C2412 ,C2182_=_C2413 ,C2182_=_C2414 ,C2182_=_C2415 ,C2187_=_C2833 ,C2187_=_C2991 ,\nC2187_=_C3172 ,C2187_=_C3173 ,C2187_=_C3174 ,C2187_=_C3175 ,C2187_=_C3176 ,C2187_=_C3177 ,\nC2187_=_C3178 ,C2187_=_C3179 ,C2187_=_C3180 ,C2187_=_C3181 ,C2277_=_C2399 ,C2277_=_C2400 ,\nC2277_=_C2401 ,C2277_=_C2402 ,C2277_=_C2404 ,C2277_=_C2405 ,C2277_=_C2406 ,C2277_=_C2407 ,\nC2277_=_C2408 ,C2277_=_C2409 ,C2277_=_C2410 ,C2277_=_C2411 ,C2277_=_C2412 ,C2277_=_C2413 ,\nC2277_=_C2414 ,C2277_=_C2415 ,C2399_=_C2400 ,C2399_=_C2401 ,C2399_=_C2402 ,C2399_=_C2404 ,\nC2399_=_C2405 ,C2399_=_C2406 ,C2399_=_C2407 ,C2399_=_C2408 ,C2399_=_C2409 ,C2399_=_C2410 ,\nC2399_=_C2411 ,C2399_=_C2412 ,C2399_=_C2413 ,C2399_=_C2414 ,C2399_=_C2415 ,C2399_=_C2833 ,\nC2400_=_C2401 ,C2400_=_C2402 ,C2400_=_C2404 ,C2400_=_C2405 ,C2400_=_C2406 ,C2400_=_C2407 ,\nC2400_=_C2408 ,C2400_=_C2409 ,C2400_=_C2410 ,C2400_=_C2411 ,C2400_=_C2412 ,C2400_=_C2413 ,\nC2400_=_C2414 ,C2400_=_C2415 ,C2400_=_C2991 ,C2401_=_C2402 ,C2401_=_C2404 ,C2401_=_C2405 ,\nC2401_=_C2406 ,C2401_=_C2407 ,C2401_=_C2408 ,C2401_=_C2409 ,C2401_=_C2410 ,C2401_=_C2411 ,\nC2401_=_C2412 ,C2401_=_C2413 ,C2401_=_C2414 ,C2401_=_C2415 ,C2402_=_C2404 ,C2402_=_C2405 ,\nC2402_=_C2406 ,C2402_=_C2407 ,C2402_=_C2408 ,C2402_=_C2409 ,C2402_=_C2410 ,C2402_=_C2411 ,\nC2402_=_C2412 ,C2402_=_C2413 ,C2402_=_C2414 ,C2402_=_C2415 ,C2404_=_C2405 ,C2404_=_C2406 ,\nC2404_=_C2407 ,C2404_=_C2408 ,C2404_=_C2409 ,C2404_=_C2410 ,C2404_=_C2411 ,C2404_=_C2412 ,\nC2404_=_C2413 ,C2404_=_C2414 ,C2404_=_C2415 ,C2405_=_C2406 ,C2405_=_C2407 ,C2405_=_C2408 ,\nC2405_=_C2409 ,C2405_=_C2410 ,C2405_=_C2411 ,C2405_=_C2412 ,C2405_=_C2413 ,C2405_=_C2414 ,\nC2405_=_C2415 ,C2406_=_C2407 ,C2406_=_C2408 ,C2406_=_C2409 ,C2406_=_C2410 ,C2406_=_C2411 ,\nC2406_=_C2412 ,C2406_=_C2413 ,C2406_=_C2414 ,C2406_=_C2415 ,C2407_=_C2408 ,C2407_=_C2409 ,\nC2407_=_C2410 ,C2407_=_C2411 ,C2407_=_C2412 ,C2407_=_C2413 ,C2407_=_C2414 ,C2407_=_C2415 ,\nC2408_=_C2409 ,C2408_=_C2410 ,C2408_=_C2411 ,C2408_=_C2412 ,C2408_=_C2413 ,C2408_=_C2414 ,\nC2408_=_C2415 ,C2409_=_C2410 ,C2409_=_C2411 ,C2409_=_C2412 ,C2409_=_C2413 ,C2409_=_C2414 ,\nC2409_=_C2415 ,C2410_=_C2411 ,C2410_=_C2412 ,C2410_=_C2413 ,C2410_=_C2414 ,C2410_=_C2415 ,\nC2410_=_C3177 ,C2411_=_C2412 ,C2411_=_C2413</w:t>
      </w:r>
    </w:p>
    <w:p>
      <w:pPr>
        <w:pStyle w:val="PreformattedText"/>
        <w:bidi w:val="0"/>
        <w:spacing w:before="0" w:after="0"/>
        <w:jc w:val="left"/>
        <w:rPr/>
      </w:pPr>
      <w:r>
        <w:rPr/>
        <w:t xml:space="preserve"> </w:t>
      </w:r>
      <w:r>
        <w:rPr/>
        <w:t>,C2411_=_C2414 ,C2411_=_C2415 ,C2412_=_C2413 ,\nC2412_=_C2414 ,C2412_=_C2415 ,C2413_=_C2414 ,C2413_=_C2415 ,C2414_=_C2415 ,C2414_=_C3181 ,\nC2833_=_C2991 ,C2833_=_C3172 ,C2833_=_C3173 ,C2833_=_C3174 ,C2833_=_C3175 ,C2833_=_C3176 ,\nC2833_=_C3177 ,C2833_=_C3178 ,C2833_=_C3179 ,C2833_=_C3180 ,C2833_=_C3181 ,C2991_=_C3172 ,\nC2991_=_C3173 ,C2991_=_C3174 ,C2991_=_C3175 ,C2991_=_C3176 ,C2991_=_C3177 ,C2991_=_C3178 ,\nC2991_=_C3179 ,C2991_=_C3180 ,C2991_=_C3181 ,C3172_=_C3173 ,C3172_=_C3174 ,C3172_=_C3175 ,\nC3172_=_C3176 ,C3172_=_C3177 ,C3172_=_C3178 ,C3172_=_C3179 ,C3172_=_C3180 ,C3172_=_C3181 ,\nC3173_=_C3174 ,C3173_=_C3175 ,C3173_=_C3176 ,C3173_=_C3177 ,C3173_=_C3178 ,C3173_=_C3179 ,\nC3173_=_C3180 ,C3173_=_C3181 ,C3174_=_C3175 ,C3174_=_C3176 ,C3174_=_C3177 ,C3174_=_C3178 ,\nC3174_=_C3179 ,C3174_=_C3180 ,C3174_=_C3181 ,C3175_=_C3176 ,C3175_=_C3177 ,C3175_=_C3178 ,\nC3175_=_C3179 ,C3175_=_C3180 ,C3175_=_C3181 ,C3176_=_C3177 ,C3176_=_C3178 ,C3176_=_C3179 ,\nC3176_=_C3180 ,C3176_=_C3181 ,C3177_=_C3178 ,C3177_=_C3179 ,C3177_=_C3180 ,C3177_=_C3181 ,\nC3178_=_C3179 ,C3178_=_C3180 ,C3178_=_C3181 ,C3179_=_C3180 ,C3179_=_C3181 ,C3180_=_C3181 ,"];162[shape=box, label="id:162 level: 6\n50: C26 C27 C28 C29 C30 \nC31 C32 C33 C34 C35 C36 \nC37 C38 C39 C40 C41 C42 \nC43 C44 C45 C46 C47 C48 \nC49 C50 C91 C118 C264 C282 \nC312 C330 C354 C485 C622 C759 \nC1720 C1731 C1756 C2035 C2073 C2089 \nC2543 C2646 C2716 C2907 C3554 C3719 \nC3876 C3877 C3878 \n641: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91( C26 C91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50( C27 C50 ) C27_=_C118( C27 C118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50( C28 C50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30_=_C31( C30 C31 ) C30_=_C32( C30 C32 ) C30_=_C33( C30 C33 ) \nC30_=_C34( C30 C34 ) C30_=_C35( C30 C35 ) C30_=_C36( C30 C36 ) C30_=_C37( C30 C37 ) C30_=_C38( C30 C38 ) C30_=_C39( C30 C39 ) \nC30_=_C40( C30 C40 ) C30_=_C41( C30 C41 ) C30_=_C42( C30 C42 ) C30_=_C43( C30 C43 ) C30_=_C44( C30 C44 ) C30_=_C45( C30 C45 ) \nC30_=_C46( C30 C46 ) C30_=_C47( C30 C47 ) C30_=_C48( C30 C48 ) C30_=_C49( C30 C49 ) C30_=_C50( C30 C50 ) C30_=_C264( C30 C264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282( C31 C282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49( C33 C49 ) \nC33_=_C50( C33 C50 ) C33_=_C312( C33 C312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330( C34 C330 ) C35_=_C36( C35 C36 ) C35_=_C37( C35 C37 ) C35_=_C38( C35 C38 ) C35_=_C39( C35 C39 ) C35_=_C40( C35 C40 ) \nC35_=_C41( C35 C41 ) C35_=_C42( C35 C42 ) C35_=_C43( C35 C43 ) C35_=_C44( C35 C44 ) C35_=_C45( C35 C45 ) C35_=_C46( C35 C46 ) \nC35_=_C47( C35 C47 ) C35_=_C48( C35 C48 ) C35_=_C49( C35 C49 ) C35_=_C50( C35 C50 ) C36_=_C37( C36 C37 ) C36_=_C38( C36 C38 ) \nC36_=_C39( C36 C39 ) C36_=_C40( C36 C40 ) C36_=_C41( C36 C41 ) C36_=_C42( C36 C42 ) C36_=_C43( C36 C43 ) C36_=_C44( C36 C44 ) \nC36_=_C45( C36 C45 ) C36_=_C46( C36 C46 ) C36_=_C47( C36 C47 ) C36_=_C48( C36 C48 ) C36_=_C49( C36 C49 ) C36_=_C50( C36 C50 ) \nC36_=_C354( C36 C354 ) C37_=_C38( C37 C38 ) C37_=_C39( C37 C39 ) C37_=_C40( C37 C40 ) C37_=_C41( C37 C41 ) C37_=_C42( C37 C42 ) \nC37_=_C43( C37 C43 ) C37_=_C44( C37 C44 ) C37_=_C45( C37 C45 ) C37_=_C46( C37 C46 ) C37_=_C47( C37 C47 ) C37_=_C48( C37 C48 ) \nC37_=_C49( C37 C49 ) C37_=_C50( C37 C50 ) C37_=_C485( C37 C485 ) C38_=_C39( C38 C39 ) C38_=_C40( C38 C40 ) C38_=_C41( C38 C41 ) \nC38_=_C42( C38 C42 ) C38_=_C43( C38 C43 ) C38_=_C44( C38 C44 ) C38_=_C45( C38 C45 ) C38_=_C46( C38 C46 ) C38_=_C47( C38 C47 ) \nC38_=_C48( C38 C48 ) C38_=_C49( C38 C49 ) C38_=_C50( C38 C50 ) C38_=_C1731( C38 C1731 ) C39_=_C40( C39 C40 ) C39_=_C41( C39 C41 ) \nC39_=_C42( C39 C42 ) C39_=_C43( C39 C43 ) C39_=_C44( C39 C44 ) C39_=_C45( C39 C45 ) C39_=_C46( C39 C46 ) C39_=_C47( C39 C47 ) \nC39_=_C48( C39 C48 ) C39_=_C49( C39 C49 ) C39_=_C50( C39 C50 ) C39_=_C1756( C39 C1756 ) C40_=_C41( C40 C41 ) C40_=_C42( C40 C42 ) \nC40_=_C43( C40 C43 ) C40_=_C44( C40 C44 ) C40_=_C45( C40 C45 ) C40_=_C46( C40 C46 ) C40_=_C47( C40 C47 ) C40_=_C48( C40 C48 ) \nC40_=_C49( C40 C49 ) C40_=_C50( C40 C50 ) C40_=_C2035( C40 C2035 ) C41_=_C42( C41 C42 ) C41_=_C43( C41 C43 ) C41_=_C44( C41 C44 ) \nC41_=_C45( C41 C45 ) C41_=_C46( C41 C46 ) C41_=_C47( C41 C47 ) C41_=_C48( C41 C48 ) C41_=_C49( C41 C49 ) C41_=_C50( C41 C50 ) \nC42_=_C43( C42 C43 ) C42_=_C44( C42 C44 ) C42_=_C45( C42 C45 ) C42_=_C46( C42 C46 ) C42_=_C47( C42 C47 ) C42_=_C48( C42 C48 ) \nC42_=_C49( C42 C49 ) C42_=_C50( C42 C50 ) C42_=_C2646( C42 C2646 ) C43_=_C44( C43 C44 ) C43_=_C45( C43 C45 ) C43_=_C46( C43 C46 ) \nC43_=_C47( C43 C47 ) C43_=_C48( C43 C48 ) C43_=_C49( C43 C49 ) C43_=_C50( C43 C50 ) C43_=_C2716( C43 C2716 ) C44_=_C45( C44 C45 ) \nC44_=_C46( C44 C46 ) C44_=_C47( C44 C47 ) C44_=_C48( C44 C48 ) C44_=_C49( C44 C49 ) C44_=_C50( C44 C50 ) C45_=_C46( C45 C46 ) \nC45_=_C47( C45 C47 ) C45_=_C48( C45 C48 ) C45_=_C49( C45 C49 ) C45_=_C50( C45 C50 ) C46_=_C47( C46 C47 ) C46_=_C48( C46 C48 ) \nC46_=_C49( C46 C49 ) C46_=_C50( C46 C50 ) C46_=_C91( C46 C91 ) C46_=_C118( C46 C118 ) C46_=_C264( C46 C264 ) C46_=_C282( C46 C282 ) \nC46_=_C312( C46 C312 ) C46_=_C330( C46 C330 ) C46_=_C354( C46 C354 ) C46_=_C485( C46 C485 ) C46_=_C622( C46 C622 ) C46_=_C759( C46 C759 ) \nC46_=_C1720( C46 C1720 ) C46_=_C1731( C46 C1731 ) C46_=_C1756( C46 C1756 ) C46_=_C2035( C46 C2035 ) C46_=_C2073( C46 C2073 ) C46_=_C2089( C46 C2089 ) \nC46_=_C2543( C46 C2543 ) C46_=_C2646( C46 C2646 ) C46_=_C2716( C46 C2716 ) C46_=_C2907( C46 C2907 ) C46_=_C3554( C46 C3554 ) C46_=_C3719( C46 C3719 ) \nC46_=_C3876( C46 C3876 ) C46_=_C3877( C46 C3877 ) C46_=_C3878( C46 C3878 ) C47_=_C48( C47 C48 ) C47_=_C49( C47 C49 ) C47_=_C50( C47 C50 ) \nC48_=_C49( C48 C49 ) C48_=_C50( C48 C50 ) C48_=_C3876( C48 C3876 ) C49_=_C50( C49 C50 ) C49_=_C3877( C49 C3877 ) C50_=_C3878( C50 C3878 ) \nC91_=_C118( C91 C118 ) C91_=_C264( C91 C264 ) C91_=_C282( C91 C282 ) C91_=_C312( C91 C312 ) C91_=_C330( C91 C330 ) C91_=_C354( C91 C354 ) \nC91_=_C485( C91 C485 ) C91_=_C622( C91 C622 ) C91_=_C759( C91 C759 ) C91_=_C1720( C91 C1720 ) C91_=_C1731( C91 C1731 ) C91_=_C1756( C91 C1756 ) \nC91_=_C2035( C91 C2035 ) C91_=_C2073( C91 C2073 ) C91_=_C2089( C91 C2089 ) C91_=_C2543( C91 C2543 ) C91_=_C2646( C91 C2646 ) C91_=_C2716( C91 C2716 ) \nC91_=_C2907( C91 C2907 ) C91_=_C3554( C91 C3554 ) C91_=_C3719( C91 C3719 ) C91_=_C3876( C91 C3876 ) C91_=_C3877( C91 C3877 ) C91_=_C3878( C91 C3878 ) \nC118_=_C264( C118 C264 ) C118_=_C282( C118 C282 ) C118_=_C312( C118 C312 ) C118_=_C330( C118 C330 ) C118_=_C354( C118 C354 ) C118_=_C485( C118 C485 ) \nC118_=_C622( C118 C622 ) C118_=_C759( C118 C759 ) C118_=_C1720( C118 C1720 ) C118_=_C1731( C118 C1731 ) C118_=_C1756( C118 C1756 ) C118_=_C2035( C118 C2035 ) \nC118_=_C2073( C118 C2073 ) C118_=_C2089( C118 C2089 ) C118_=_C2543( C118 C2543 ) C118_=_C2646( C118 C2646 ) C118_=_C2716( C118 C2716 ) C118_=_C2907(</w:t>
      </w:r>
    </w:p>
    <w:p>
      <w:pPr>
        <w:pStyle w:val="PreformattedText"/>
        <w:bidi w:val="0"/>
        <w:spacing w:before="0" w:after="0"/>
        <w:jc w:val="left"/>
        <w:rPr/>
      </w:pPr>
      <w:r>
        <w:rPr/>
        <w:t xml:space="preserve"> </w:t>
      </w:r>
      <w:r>
        <w:rPr/>
        <w:t>C118 C2907 ) \nC118_=_C3554( C118 C3554 ) C118_=_C3719( C118 C3719 ) C118_=_C3876( C118 C3876 ) C118_=_C3877( C118 C3877 ) C118_=_C3878( C118 C3878 ) C264_=_C282( C264 C282 ) \nC264_=_C312( C264 C312 ) C264_=_C330( C264 C330 ) C264_=_C354( C264 C354 ) C264_=_C485( C264 C485 ) C264_=_C622( C264 C622 ) C264_=_C759( C264 C759 ) \nC264_=_C1720( C264 C1720 ) C264_=_C1731( C264 C1731 ) C264_=_C1756( C264 C1756 ) C264_=_C2035( C264 C2035 ) C264_=_C2073( C264 C2073 ) C264_=_C2089( C264 C2089 ) \nC264_=_C2543( C264 C2543 ) C264_=_C2646( C264 C2646 ) C264_=_C2716( C264 C2716 ) C264_=_C2907( C264 C2907 ) C264_=_C3554( C264 C3554 ) C264_=_C3719( C264 C3719 ) \nC264_=_C3876( C264 C3876 ) C264_=_C3877( C264 C3877 ) C264_=_C3878( C264 C3878 ) C282_=_C312( C282 C312 ) C282_=_C330( C282 C330 ) C282_=_C354( C282 C354 ) \nC282_=_C485( C282 C485 ) C282_=_C622( C282 C622 ) C282_=_C759( C282 C759 ) C282_=_C1720( C282 C1720 ) C282_=_C1731( C282 C1731 ) C282_=_C1756( C282 C1756 ) \nC282_=_C2035( C282 C2035 ) C282_=_C2073( C282 C2073 ) C282_=_C2089( C282 C2089 ) C282_=_C2543( C282 C2543 ) C282_=_C2646( C282 C2646 ) C282_=_C2716( C282 C2716 ) \nC282_=_C2907( C282 C2907 ) C282_=_C3554( C282 C3554 ) C282_=_C3719( C282 C3719 ) C282_=_C3876( C282 C3876 ) C282_=_C3877( C282 C3877 ) C282_=_C3878( C282 C3878 ) \nC312_=_C330( C312 C330 ) C312_=_C354( C312 C354 ) C312_=_C485( C312 C485 ) C312_=_C622( C312 C622 ) C312_=_C759( C312 C759 ) C312_=_C1720( C312 C1720 ) \nC312_=_C1731( C312 C1731 ) C312_=_C1756( C312 C1756 ) C312_=_C2035( C312 C2035 ) C312_=_C2073( C312 C2073 ) C312_=_C2089( C312 C2089 ) C312_=_C2543( C312 C2543 ) \nC312_=_C2646( C312 C2646 ) C312_=_C2716( C312 C2716 ) C312_=_C2907( C312 C2907 ) C312_=_C3554( C312 C3554 ) C312_=_C3719( C312 C3719 ) C312_=_C3876( C312 C3876 ) \nC312_=_C3877( C312 C3877 ) C312_=_C3878( C312 C3878 ) C330_=_C354( C330 C354 ) C330_=_C485( C330 C485 ) C330_=_C622( C330 C622 ) C330_=_C759( C330 C759 ) \nC330_=_C1720( C330 C1720 ) C330_=_C1731( C330 C1731 ) C330_=_C1756( C330 C1756 ) C330_=_C2035( C330 C2035 ) C330_=_C2073( C330 C2073 ) C330_=_C2089( C330 C2089 ) \nC330_=_C2543( C330 C2543 ) C330_=_C2646( C330 C2646 ) C330_=_C2716( C330 C2716 ) C330_=_C2907( C330 C2907 ) C330_=_C3554( C330 C3554 ) C330_=_C3719( C330 C3719 ) \nC330_=_C3876( C330 C3876 ) C330_=_C3877( C330 C3877 ) C330_=_C3878( C330 C3878 ) C354_=_C485( C354 C485 ) C354_=_C622( C354 C622 ) C354_=_C759( C354 C759 ) \nC354_=_C1720( C354 C1720 ) C354_=_C1731( C354 C1731 ) C354_=_C1756( C354 C1756 ) C354_=_C2035( C354 C2035 ) C354_=_C2073( C354 C2073 ) C354_=_C2089( C354 C2089 ) \nC354_=_C2543( C354 C2543 ) C354_=_C2646( C354 C2646 ) C354_=_C2716( C354 C2716 ) C354_=_C2907( C354 C2907 ) C354_=_C3554( C354 C3554 ) C354_=_C3719( C354 C3719 ) \nC354_=_C3876( C354 C3876 ) C354_=_C3877( C354 C3877 ) C354_=_C3878( C354 C3878 ) C485_=_C622( C485 C622 ) C485_=_C759( C485 C759 ) C485_=_C1720( C485 C1720 ) \nC485_=_C1731( C485 C1731 ) C485_=_C1756( C485 C1756 ) C485_=_C2035( C485 C2035 ) C485_=_C2073( C485 C2073 ) C485_=_C2089( C485 C2089 ) C485_=_C2543( C485 C2543 ) \nC485_=_C2646( C485 C2646 ) C485_=_C2716( C485 C2716 ) C485_=_C2907( C485 C2907 ) C485_=_C3554( C485 C3554 ) C485_=_C3719( C485 C3719 ) C485_=_C3876( C485 C3876 ) \nC485_=_C3877( C485 C3877 ) C485_=_C3878( C485 C3878 ) C622_=_C759( C622 C759 ) C622_=_C1720( C622 C1720 ) C622_=_C1731( C622 C1731 ) C622_=_C1756( C622 C1756 ) \nC622_=_C2035( C622 C2035 ) C622_=_C2073( C622 C2073 ) C622_=_C2089( C622 C2089 ) C622_=_C2543( C622 C2543 ) C622_=_C2646( C622 C2646 ) C622_=_C2716( C622 C2716 ) \nC622_=_C2907( C622 C2907 ) C622_=_C3554( C622 C3554 ) C622_=_C3719( C622 C3719 ) C622_=_C3876( C622 C3876 ) C622_=_C3877( C622 C3877 ) C622_=_C3878( C622 C3878 ) \nC759_=_C1720( C759 C1720 ) C759_=_C1731( C759 C1731 ) C759_=_C1756( C759 C1756 ) C759_=_C2035( C759 C2035 ) C759_=_C2073( C759 C2073 ) C759_=_C2089( C759 C2089 ) \nC759_=_C2543( C759 C2543 ) C759_=_C2646( C759 C2646 ) C759_=_C2716( C759 C2716 ) C759_=_C2907( C759 C2907 ) C759_=_C3554( C759 C3554 ) C759_=_C3719( C759 C3719 ) \nC759_=_C3876( C759 C3876 ) C759_=_C3877( C759 C3877 ) C759_=_C3878( C759 C3878 ) C1720_=_C1731( C1720 C1731 ) C1720_=_C1756( C1720 C1756 ) C1720_=_C2035( C1720 C2035 ) \nC1720_=_C2073( C1720 C2073 ) C1720_=_C2089( C1720 C2089 ) C1720_=_C2543( C1720 C2543 ) C1720_=_C2646( C1720 C2646 ) C1720_=_C2716( C1720 C2716 ) C1720_=_C2907( C1720 C2907 ) \nC1720_=_C3554( C1720 C3554 ) C1720_=_C3719( C1720 C3719 ) C1720_=_C3876( C1720 C3876 ) C1720_=_C3877( C1720 C3877 ) C1720_=_C3878( C1720 C3878 ) C1731_=_C1756( C1731 C1756 ) \nC1731_=_C2035( C1731 C2035 ) C1731_=_C2073( C1731 C2073 ) C1731_=_C2089( C1731 C2089 ) C1731_=_C2543( C1731 C2543 ) C1731_=_C2646( C1731 C2646 ) C1731_=_C2716( C1731 C2716 ) \nC1731_=_C2907( C1731 C2907 ) C1731_=_C3554( C1731 C3554 ) C1731_=_C3719( C1731 C3719 ) C1731_=_C3876( C1731 C3876 ) C1731_=_C3877( C1731 C3877 ) C1731_=_C3878( C1731 C3878 ) \nC1756_=_C2035( C1756 C2035 ) C1756_=_C2073( C1756 C2073 ) C1756_=_C2089( C1756 C2089 ) C1756_=_C2543( C1756 C2543 ) C1756_=_C2646( C1756 C2646 ) C1756_=_C2716( C1756 C2716 ) \nC1756_=_C2907( C1756 C2907 ) C1756_=_C3554( C1756 C3554 ) C1756_=_C3719( C1756 C3719 ) C1756_=_C3876( C1756 C3876 ) C1756_=_C3877( C1756 C3877 ) C1756_=_C3878( C1756 C3878 ) \nC2035_=_C2073( C2035 C2073 ) C2035_=_C2089( C2035 C2089 ) C2035_=_C2543( C2035 C2543 ) C2035_=_C2646( C2035 C2646 ) C2035_=_C2716( C2035 C2716 ) C2035_=_C2907( C2035 C2907 ) \nC2035_=_C3554( C2035 C3554 ) C2035_=_C3719( C2035 C3719 ) C2035_=_C3876( C2035 C3876 ) C2035_=_C3877( C2035 C3877 ) C2035_=_C3878( C2035 C3878 ) C2073_=_C2089( C2073 C2089 ) \nC2073_=_C2543( C2073 C2543 ) C2073_=_C2646( C2073 C2646 ) C2073_=_C2716( C2073 C2716 ) C2073_=_C2907( C2073 C2907 ) C2073_=_C3554( C2073 C3554 ) C2073_=_C3719( C2073 C3719 ) \nC2073_=_C3876( C2073 C3876 ) C2073_=_C3877( C2073 C3877 ) C2073_=_C3878( C2073 C3878 ) C2089_=_C2543( C2089 C2543 ) C2089_=_C2646( C2089 C2646 ) C2089_=_C2716( C2089 C2716 ) \nC2089_=_C2907( C2089 C2907 ) C2089_=_C3554( C2089 C3554 ) C2089_=_C3719( C2089 C3719 ) C2089_=_C3876( C2089 C3876 ) C2089_=_C3877( C2089 C3877 ) C2089_=_C3878( C2089 C3878 ) \nC2543_=_C2646( C2543 C2646 ) C2543_=_C2716( C2543 C2716 ) C2543_=_C2907( C2543 C2907 ) C2543_=_C3554( C2543 C3554 ) C2543_=_C3719( C2543 C3719 ) C2543_=_C3876( C2543 C3876 ) \nC2543_=_C3877( C2543 C3877 ) C2543_=_C3878( C2543 C3878 ) C2646_=_C2716( C2646 C2716 ) C2646_=_C2907( C2646 C2907 ) C2646_=_C3554( C2646 C3554 ) C2646_=_C3719( C2646 C3719 ) \nC2646_=_C3876( C2646 C3876 ) C2646_=_C3877( C2646 C3877 ) C2646_=_C3878( C2646 C3878 ) C2716_=_C2907( C2716 C2907 ) C2716_=_C3554( C2716 C3554 ) C2716_=_C3719( C2716 C3719 ) \nC2716_=_C3876( C2716 C3876 ) C2716_=_C3877( C2716 C3877 ) C2716_=_C3878( C2716 C3878 ) C2907_=_C3554( C2907 C3554 ) C2907_=_C3719( C2907 C3719 ) C2907_=_C3876( C2907 C3876 ) \nC2907_=_C3877( C2907 C3877 ) C2907_=_C3878( C2907 C3878 ) C3554_=_C3719( C3554 C3719 ) C3554_=_C3876( C3554 C3876 ) C3554_=_C3877( C3554 C3877 ) C3554_=_C3878( C3554 C3878 ) \nC3719_=_C3876( C3719 C3876 ) C3719_=_C3877( C3719 C3877 ) C3719_=_C3878( C3719 C3878 ) C3876_=_C3877( C3876 C3877 ) C3876_=_C3878( C3876 C3878 ) C3877_=_C3878( C3877 C3878 ) "];110-&gt;162[label="49: C26 C27 C28 C29 C30 \nC31 C32 C33 C34 C35 C36 \nC37 C38 C39 C40 C41 C42 \nC43 C44 C45 C47 C48 C49 \nC50 C91 C118 C264 C282 C312 \nC330 C354 C485 C622 C759 C1720 \nC1731 C1756 C2035 C2073 C2089 C2543 \nC2646 C2716 C2907 C3554 C3719 C3876 \nC3877 C3878 \n592: C26_=_C27 ,C26_=_C28 ,C26_=_C29 ,C26_=_C30 ,C26_=_C31 ,\nC26_=_C32 ,C26_=_C33 ,C26_=_C34 ,C26_=_C35 ,C26_=_C36 ,C26_=_C37 ,\nC26_=_C38 ,C26_=_C39 ,C26_=_C40 ,C26_=_C41 ,C26_=_C42 ,C26_=_C43 ,\nC26_=_C44 ,C26_=_C45 ,C26_=_C47 ,C26_=_C48 ,C26_=_C49 ,C26_=_C50 ,\nC26_=_C91 ,C27_=_C28 ,C27_=_C29 ,C27_=_C30 ,C27_=_C31 ,C27_=_C32 ,\nC27_=_C33 ,C27_=_C34 ,C27_=_C35 ,C27_=_C36 ,C27_=_C37 ,C27_=_C38 ,\nC27_=_C39 ,C27_=_C40 ,C27_=_C41 ,C27_=_C42 ,C27_=_C43 ,C27_=_C44 ,\nC27_=_C45 ,C27_=_C47 ,C27_=_C48 ,C27_=_C49 ,C27_=_C50 ,C27_=_C118 ,\nC28_=_C29 ,C28_=_C30 ,C28_=_C31 ,C28_=_C32 ,C28_=_C33 ,C28_=_C34 ,\nC28_=_C35 ,C28_=_C36 ,C28_=_C37 ,C28_=_C38 ,C28_=_C39 ,C28_=_C40 ,\nC28_=_C41 ,C28_=_C42 ,C28_=_C43 ,C28_=_C44 ,C28_=_C45 ,C28_=_C47 ,\nC28_=_C48 ,C28_=_C49 ,C28_=_C50 ,C29_=_C30 ,C29_=_C31 ,C29_=_C32 ,\nC29_=_C33 ,C29_=_C34 ,C29_=_C35 ,C29_=_C36 ,C29_=_C37 ,C29_=_C38 ,\nC29_=_C39 ,C29_=_C40 ,C29_=_C41 ,C29_=_C42 ,C29_=_C43 ,C29_=_C44 ,\nC29_=_C45 ,C29_=_C47 ,C29_=_C48 ,C29_=_C49 ,C29_=_C50 ,C30_=_C31 ,\nC30_=_C32 ,C30_=_C33 ,C30_=_C34 ,C30_=_C35 ,C30_=_C36 ,C30_=_C37 ,\nC30_=_C38 ,C30_=_C39 ,C30_=_C40 ,C30_=_C41 ,C30_=_C42 ,C30_=_C43 ,\nC30_=_C44 ,C30_=_C45 ,C30_=_C47 ,C30_=_C48 ,C30_=_C49 ,C30_=_C50 ,\nC30_=_C264 ,C31_=_C32 ,C31_=_C33 ,C31_=_C34 ,C31_=_C35 ,C31_=_C36 ,\nC31_=_C37 ,C31_=_C38 ,C31_=_C39 ,C31_=_C40 ,C31_=_C41 ,C31_=_C42 ,\nC31_=_C43 ,C31_=_C44 ,C31_=_C45 ,C31_=_C47 ,C31_=_C48 ,C31_=_C49 ,\nC31_=_C50 ,C31_=_C282 ,C32_=_C33 ,C32_=_C34 ,C32_=_C35 ,C32_=_C36 ,\nC32_=_C37 ,C32_=_C38 ,C32_=_C39 ,C32_=_C40 ,C32_=_C41 ,C32_=_C42 ,\nC32_=_C43 ,C32_=_C44 ,C32_=_C45 ,C32_=_C47 ,C32_=_C48 ,C32_=_C49 ,\nC32_=_C50 ,C33_=_C34 ,C33_=_C35 ,C33_=_C36 ,C33_=_C37 ,C33_=_C38 ,\nC33_=_C39 ,C33_=_C40 ,C33_=_C41 ,C33_=_C42 ,C33_=_C43 ,C33_=_C44 ,\nC33_=_C45 ,C33_=_C47 ,C33_=_C48 ,C33_=_C49 ,C33_=_C50 ,C33_=_C312 ,\nC34_=_C35 ,C34_=_C36 ,C34_=_C37 ,C34_=_C38 ,C34_=_C39 ,C34_=_C40 ,\nC34_=_C41 ,C34_=_C42 ,C34_=_C43 ,C34_=_C44 ,C34_=_C45 ,C34_=_C47 ,\nC34_=_C48 ,C34_=_C49 ,C34_=_C50 ,C34_=_C330 ,C35_=_C36 ,C35_=_C37 ,\nC35_=_C38 ,C35_=_C39 ,C35_=_C40 ,C35_=_C41 ,C35_=_C42 ,C35_=_C43 ,\nC35_=_C44 ,C35_=_C45 ,C35_=_C47 ,C35_=_C48 ,C35_=_C49 ,C35_=_C50 ,\nC36_=_C37 ,C36_=_C38 ,C36_=_C39 ,C36_=_C40 ,C36_=_C41 ,C36_=_C42 ,\nC36_=_C43 ,C36_=_C44 ,C36_=_C45 ,C36_=_C47 ,C36_=_C48 ,C36_=_C49 ,\nC36_=_C50 ,C36_=_C354 ,C37_=_C38 ,C37_=_C39 ,C37_=_C40 ,C37_=_C41 ,\nC37_=_C42 ,C37_=_C43 ,C37_=_C44</w:t>
      </w:r>
    </w:p>
    <w:p>
      <w:pPr>
        <w:pStyle w:val="PreformattedText"/>
        <w:bidi w:val="0"/>
        <w:spacing w:before="0" w:after="0"/>
        <w:jc w:val="left"/>
        <w:rPr/>
      </w:pPr>
      <w:r>
        <w:rPr/>
        <w:t xml:space="preserve"> </w:t>
      </w:r>
      <w:r>
        <w:rPr/>
        <w:t>,C37_=_C45 ,C37_=_C47 ,C37_=_C48 ,\nC37_=_C49 ,C37_=_C50 ,C37_=_C485 ,C38_=_C39 ,C38_=_C40 ,C38_=_C41 ,\nC38_=_C42 ,C38_=_C43 ,C38_=_C44 ,C38_=_C45 ,C38_=_C47 ,C38_=_C48 ,\nC38_=_C49 ,C38_=_C50 ,C38_=_C1731 ,C39_=_C40 ,C39_=_C41 ,C39_=_C42 ,\nC39_=_C43 ,C39_=_C44 ,C39_=_C45 ,C39_=_C47 ,C39_=_C48 ,C39_=_C49 ,\nC39_=_C50 ,C39_=_C1756 ,C40_=_C41 ,C40_=_C42 ,C40_=_C43 ,C40_=_C44 ,\nC40_=_C45 ,C40_=_C47 ,C40_=_C48 ,C40_=_C49 ,C40_=_C50 ,C40_=_C2035 ,\nC41_=_C42 ,C41_=_C43 ,C41_=_C44 ,C41_=_C45 ,C41_=_C47 ,C41_=_C48 ,\nC41_=_C49 ,C41_=_C50 ,C42_=_C43 ,C42_=_C44 ,C42_=_C45 ,C42_=_C47 ,\nC42_=_C48 ,C42_=_C49 ,C42_=_C50 ,C42_=_C2646 ,C43_=_C44 ,C43_=_C45 ,\nC43_=_C47 ,C43_=_C48 ,C43_=_C49 ,C43_=_C50 ,C43_=_C2716 ,C44_=_C45 ,\nC44_=_C47 ,C44_=_C48 ,C44_=_C49 ,C44_=_C50 ,C45_=_C47 ,C45_=_C48 ,\nC45_=_C49 ,C45_=_C50 ,C47_=_C48 ,C47_=_C49 ,C47_=_C50 ,C48_=_C49 ,\nC48_=_C50 ,C48_=_C3876 ,C49_=_C50 ,C49_=_C3877 ,C50_=_C3878 ,C91_=_C118 ,\nC91_=_C264 ,C91_=_C282 ,C91_=_C312 ,C91_=_C330 ,C91_=_C354 ,C91_=_C485 ,\nC91_=_C622 ,C91_=_C759 ,C91_=_C1720 ,C91_=_C1731 ,C91_=_C1756 ,C91_=_C2035 ,\nC91_=_C2073 ,C91_=_C2089 ,C91_=_C2543 ,C91_=_C2646 ,C91_=_C2716 ,C91_=_C2907 ,\nC91_=_C3554 ,C91_=_C3719 ,C91_=_C3876 ,C91_=_C3877 ,C91_=_C3878 ,C118_=_C264 ,\nC118_=_C282 ,C118_=_C312 ,C118_=_C330 ,C118_=_C354 ,C118_=_C485 ,C118_=_C622 ,\nC118_=_C759 ,C118_=_C1720 ,C118_=_C1731 ,C118_=_C1756 ,C118_=_C2035 ,C118_=_C2073 ,\nC118_=_C2089 ,C118_=_C2543 ,C118_=_C2646 ,C118_=_C2716 ,C118_=_C2907 ,C118_=_C3554 ,\nC118_=_C3719 ,C118_=_C3876 ,C118_=_C3877 ,C118_=_C3878 ,C264_=_C282 ,C264_=_C312 ,\nC264_=_C330 ,C264_=_C354 ,C264_=_C485 ,C264_=_C622 ,C264_=_C759 ,C264_=_C1720 ,\nC264_=_C1731 ,C264_=_C1756 ,C264_=_C2035 ,C264_=_C2073 ,C264_=_C2089 ,C264_=_C2543 ,\nC264_=_C2646 ,C264_=_C2716 ,C264_=_C2907 ,C264_=_C3554 ,C264_=_C3719 ,C264_=_C3876 ,\nC264_=_C3877 ,C264_=_C3878 ,C282_=_C312 ,C282_=_C330 ,C282_=_C354 ,C282_=_C485 ,\nC282_=_C622 ,C282_=_C759 ,C282_=_C1720 ,C282_=_C1731 ,C282_=_C1756 ,C282_=_C2035 ,\nC282_=_C2073 ,C282_=_C2089 ,C282_=_C2543 ,C282_=_C2646 ,C282_=_C2716 ,C282_=_C2907 ,\nC282_=_C3554 ,C282_=_C3719 ,C282_=_C3876 ,C282_=_C3877 ,C282_=_C3878 ,C312_=_C330 ,\nC312_=_C354 ,C312_=_C485 ,C312_=_C622 ,C312_=_C759 ,C312_=_C1720 ,C312_=_C1731 ,\nC312_=_C1756 ,C312_=_C2035 ,C312_=_C2073 ,C312_=_C2089 ,C312_=_C2543 ,C312_=_C2646 ,\nC312_=_C2716 ,C312_=_C2907 ,C312_=_C3554 ,C312_=_C3719 ,C312_=_C3876 ,C312_=_C3877 ,\nC312_=_C3878 ,C330_=_C354 ,C330_=_C485 ,C330_=_C622 ,C330_=_C759 ,C330_=_C1720 ,\nC330_=_C1731 ,C330_=_C1756 ,C330_=_C2035 ,C330_=_C2073 ,C330_=_C2089 ,C330_=_C2543 ,\nC330_=_C2646 ,C330_=_C2716 ,C330_=_C2907 ,C330_=_C3554 ,C330_=_C3719 ,C330_=_C3876 ,\nC330_=_C3877 ,C330_=_C3878 ,C354_=_C485 ,C354_=_C622 ,C354_=_C759 ,C354_=_C1720 ,\nC354_=_C1731 ,C354_=_C1756 ,C354_=_C2035 ,C354_=_C2073 ,C354_=_C2089 ,C354_=_C2543 ,\nC354_=_C2646 ,C354_=_C2716 ,C354_=_C2907 ,C354_=_C3554 ,C354_=_C3719 ,C354_=_C3876 ,\nC354_=_C3877 ,C354_=_C3878 ,C485_=_C622 ,C485_=_C759 ,C485_=_C1720 ,C485_=_C1731 ,\nC485_=_C1756 ,C485_=_C2035 ,C485_=_C2073 ,C485_=_C2089 ,C485_=_C2543 ,C485_=_C2646 ,\nC485_=_C2716 ,C485_=_C2907 ,C485_=_C3554 ,C485_=_C3719 ,C485_=_C3876 ,C485_=_C3877 ,\nC485_=_C3878 ,C622_=_C759 ,C622_=_C1720 ,C622_=_C1731 ,C622_=_C1756 ,C622_=_C2035 ,\nC622_=_C2073 ,C622_=_C2089 ,C622_=_C2543 ,C622_=_C2646 ,C622_=_C2716 ,C622_=_C2907 ,\nC622_=_C3554 ,C622_=_C3719 ,C622_=_C3876 ,C622_=_C3877 ,C622_=_C3878 ,C759_=_C1720 ,\nC759_=_C1731 ,C759_=_C1756 ,C759_=_C2035 ,C759_=_C2073 ,C759_=_C2089 ,C759_=_C2543 ,\nC759_=_C2646 ,C759_=_C2716 ,C759_=_C2907 ,C759_=_C3554 ,C759_=_C3719 ,C759_=_C3876 ,\nC759_=_C3877 ,C759_=_C3878 ,C1720_=_C1731 ,C1720_=_C1756 ,C1720_=_C2035 ,C1720_=_C2073 ,\nC1720_=_C2089 ,C1720_=_C2543 ,C1720_=_C2646 ,C1720_=_C2716 ,C1720_=_C2907 ,C1720_=_C3554 ,\nC1720_=_C3719 ,C1720_=_C3876 ,C1720_=_C3877 ,C1720_=_C3878 ,C1731_=_C1756 ,C1731_=_C2035 ,\nC1731_=_C2073 ,C1731_=_C2089 ,C1731_=_C2543 ,C1731_=_C2646 ,C1731_=_C2716 ,C1731_=_C2907 ,\nC1731_=_C3554 ,C1731_=_C3719 ,C1731_=_C3876 ,C1731_=_C3877 ,C1731_=_C3878 ,C1756_=_C2035 ,\nC1756_=_C2073 ,C1756_=_C2089 ,C1756_=_C2543 ,C1756_=_C2646 ,C1756_=_C2716 ,C1756_=_C2907 ,\nC1756_=_C3554 ,C1756_=_C3719 ,C1756_=_C3876 ,C1756_=_C3877 ,C1756_=_C3878 ,C2035_=_C2073 ,\nC2035_=_C2089 ,C2035_=_C2543 ,C2035_=_C2646 ,C2035_=_C2716 ,C2035_=_C2907 ,C2035_=_C3554 ,\nC2035_=_C3719 ,C2035_=_C3876 ,C2035_=_C3877 ,C2035_=_C3878 ,C2073_=_C2089 ,C2073_=_C2543 ,\nC2073_=_C2646 ,C2073_=_C2716 ,C2073_=_C2907 ,C2073_=_C3554 ,C2073_=_C3719 ,C2073_=_C3876 ,\nC2073_=_C3877 ,C2073_=_C3878 ,C2089_=_C2543 ,C2089_=_C2646 ,C2089_=_C2716 ,C2089_=_C2907 ,\nC2089_=_C3554 ,C2089_=_C3719 ,C2089_=_C3876 ,C2089_=_C3877 ,C2089_=_C3878 ,C2543_=_C2646 ,\nC2543_=_C2716 ,C2543_=_C2907 ,C2543_=_C3554 ,C2543_=_C3719 ,C2543_=_C3876 ,C2543_=_C3877 ,\nC2543_=_C3878 ,C2646_=_C2716 ,C2646_=_C2907 ,C2646_=_C3554 ,C2646_=_C3719 ,C2646_=_C3876 ,\nC2646_=_C3877 ,C2646_=_C3878 ,C2716_=_C2907 ,C2716_=_C3554 ,C2716_=_C3719 ,C2716_=_C3876 ,\nC2716_=_C3877 ,C2716_=_C3878 ,C2907_=_C3554 ,C2907_=_C3719 ,C2907_=_C3876 ,C2907_=_C3877 ,\nC2907_=_C3878 ,C3554_=_C3719 ,C3554_=_C3876 ,C3554_=_C3877 ,C3554_=_C3878 ,C3719_=_C3876 ,\nC3719_=_C3877 ,C3719_=_C3878 ,C3876_=_C3877 ,C3876_=_C3878 ,C3877_=_C3878 ,"];163[shape=box, label="id:163 level: 6\n53: C38 C50 C96 C120 C268 \nC274 C308 C318 C333 C350 C472 \nC951 C1021 C1041 C1722 C1723 C1724 \nC1725 C1726 C1727 C1728 C1729 C1730 \nC1731 C1732 C1733 C1734 C1735 C1736 \nC1737 C1738 C1739 C1740 C1741 C1784 \nC2297 C2364 C2415 C2651 C2672 C3612 \nC3804 C3821 C3856 C3867 C3878 C4000 \nC4011 C4021 C4027 C4031 C4095 C4105 \n713: C38_=_C50( C38 C50 ) C38_=_C274( C38 C274 ) C38_=_C308( C38 C308 ) C38_=_C350( C38 C350 ) C38_=_C472( C38 C472 ) \nC38_=_C951( C38 C951 ) C38_=_C1021( C38 C1021 ) C38_=_C1722( C38 C1722 ) C38_=_C1723( C38 C1723 ) C38_=_C1724( C38 C1724 ) C38_=_C1725( C38 C1725 ) \nC38_=_C1726( C38 C1726 ) C38_=_C1727( C38 C1727 ) C38_=_C1728( C38 C1728 ) C38_=_C1729( C38 C1729 ) C38_=_C1730( C38 C1730 ) C38_=_C1731( C38 C1731 ) \nC38_=_C1732( C38 C1732 ) C38_=_C1733( C38 C1733 ) C38_=_C1734( C38 C1734 ) C38_=_C1735( C38 C1735 ) C38_=_C1736( C38 C1736 ) C38_=_C1737( C38 C1737 ) \nC38_=_C1738( C38 C1738 ) C38_=_C1739( C38 C1739 ) C38_=_C1740( C38 C1740 ) C38_=_C1741( C38 C1741 ) C50_=_C96( C50 C96 ) C50_=_C120( C50 C120 ) \nC50_=_C268( C50 C268 ) C50_=_C318( C50 C318 ) C50_=_C333( C50 C333 ) C50_=_C1041( C50 C1041 ) C50_=_C1741( C50 C1741 ) C50_=_C1784( C50 C1784 ) \nC50_=_C2297( C50 C2297 ) C50_=_C2364( C50 C2364 ) C50_=_C2415( C50 C2415 ) C50_=_C2651( C50 C2651 ) C50_=_C2672( C50 C2672 ) C50_=_C3612( C50 C3612 ) \nC50_=_C3804( C50 C3804 ) C50_=_C3821( C50 C3821 ) C50_=_C3856( C50 C3856 ) C50_=_C3867( C50 C3867 ) C50_=_C3878( C50 C3878 ) C50_=_C4000( C50 C4000 ) \nC50_=_C4011( C50 C4011 ) C50_=_C4021( C50 C4021 ) C50_=_C4027( C50 C4027 ) C50_=_C4031( C50 C4031 ) C50_=_C4095( C50 C4095 ) C50_=_C4105( C50 C4105 ) \nC96_=_C120( C96 C120 ) C96_=_C268( C96 C268 ) C96_=_C318( C96 C318 ) C96_=_C333( C96 C333 ) C96_=_C1041( C96 C1041 ) C96_=_C1741( C96 C1741 ) \nC96_=_C1784( C96 C1784 ) C96_=_C2297( C96 C2297 ) C96_=_C2364( C96 C2364 ) C96_=_C2415( C96 C2415 ) C96_=_C2651( C96 C2651 ) C96_=_C2672( C96 C2672 ) \nC96_=_C3612( C96 C3612 ) C96_=_C3804( C96 C3804 ) C96_=_C3821( C96 C3821 ) C96_=_C3856( C96 C3856 ) C96_=_C3867( C96 C3867 ) C96_=_C3878( C96 C3878 ) \nC96_=_C4000( C96 C4000 ) C96_=_C4011( C96 C4011 ) C96_=_C4021( C96 C4021 ) C96_=_C4027( C96 C4027 ) C96_=_C4031( C96 C4031 ) C96_=_C4095( C96 C4095 ) \nC96_=_C4105( C96 C4105 ) C120_=_C268( C120 C268 ) C120_=_C318( C120 C318 ) C120_=_C333( C120 C333 ) C120_=_C1041( C120 C1041 ) C120_=_C1741( C120 C1741 ) \nC120_=_C1784( C120 C1784 ) C120_=_C2297( C120 C2297 ) C120_=_C2364( C120 C2364 ) C120_=_C2415( C120 C2415 ) C120_=_C2651( C120 C2651 ) C120_=_C2672( C120 C2672 ) \nC120_=_C3612( C120 C3612 ) C120_=_C3804( C120 C3804 ) C120_=_C3821( C120 C3821 ) C120_=_C3856( C120 C3856 ) C120_=_C3867( C120 C3867 ) C120_=_C3878( C120 C3878 ) \nC120_=_C4000( C120 C4000 ) C120_=_C4011( C120 C4011 ) C120_=_C4021( C120 C4021 ) C120_=_C4027( C120 C4027 ) C120_=_C4031( C120 C4031 ) C120_=_C4095( C120 C4095 ) \nC120_=_C4105( C120 C4105 ) C268_=_C318( C268 C318 ) C268_=_C333( C268 C333 ) C268_=_C1041( C268 C1041 ) C268_=_C1741( C268 C1741 ) C268_=_C1784( C268 C1784 ) \nC268_=_C2297( C268 C2297 ) C268_=_C2364( C268 C2364 ) C268_=_C2415( C268 C2415 ) C268_=_C2651( C268 C2651 ) C268_=_C2672( C268 C2672 ) C268_=_C3612( C268 C3612 ) \nC268_=_C3804( C268 C3804 ) C268_=_C3821( C268 C3821 ) C268_=_C3856( C268 C3856 ) C268_=_C3867( C268 C3867 ) C268_=_C3878( C268 C3878 ) C268_=_C4000( C268 C4000 ) \nC268_=_C4011( C268 C4011 ) C268_=_C4021( C268 C4021 ) C268_=_C4027( C268 C4027 ) C268_=_C4031( C268 C4031 ) C268_=_C4095( C268 C4095 ) C268_=_C4105( C268 C4105 ) \nC274_=_C308( C274 C308 ) C274_=_C350( C274 C350 ) C274_=_C472( C274 C472 ) C274_=_C951( C274 C951 ) C274_=_C1021( C274 C1021 ) C274_=_C1722( C274 C1722 ) \nC274_=_C1723( C274 C1723 ) C274_=_C1724( C274 C1724 ) C274_=_C1725( C274 C1725 ) C274_=_C1726( C274 C1726 ) C274_=_C1727( C274 C1727 ) C274_=_C1728( C274 C1728 ) \nC274_=_C1729( C274 C1729 ) C274_=_C1730( C274 C1730 ) C274_=_C1731( C274 C1731 ) C274_=_C1732( C274 C1732 ) C274_=_C1733( C274 C1733 ) C274_=_C1734( C274 C1734 ) \nC274_=_C1735( C274 C1735 ) C274_=_C1736( C274 C1736 ) C274_=_C1737( C274 C1737 ) C274_=_C1738( C274 C1738 ) C274_=_C1739( C274 C1739 ) C274_=_C1740( C274 C1740 ) \nC274_=_C1741( C274 C1741 ) C308_=_C318( C308 C318 ) C308_=_C350( C308 C350 ) C308_=_C472( C308 C472 ) C308_=_C951( C308 C951 ) C308_=_C1021( C308 C1021 ) \nC308_=_C1722( C308 C1722 ) C308_=_C1723( C308 C1723 ) C308_=_C1724( C308 C1724 ) C308_=_C1725( C308 C1725 ) C308_=_C1726( C308 C1726 ) C308_=_C1727( C308 C1727 ) \nC308_=_C1728( C308 C1728 ) C308_=_C1729( C308 C1729 ) C308_=_C1730( C308 C1730 ) C308_=_C1731(</w:t>
      </w:r>
    </w:p>
    <w:p>
      <w:pPr>
        <w:pStyle w:val="PreformattedText"/>
        <w:bidi w:val="0"/>
        <w:spacing w:before="0" w:after="0"/>
        <w:jc w:val="left"/>
        <w:rPr/>
      </w:pPr>
      <w:r>
        <w:rPr/>
        <w:t xml:space="preserve"> </w:t>
      </w:r>
      <w:r>
        <w:rPr/>
        <w:t>C308 C1731 ) C308_=_C1732( C308 C1732 ) C308_=_C1733( C308 C1733 ) \nC308_=_C1734( C308 C1734 ) C308_=_C1735( C308 C1735 ) C308_=_C1736( C308 C1736 ) C308_=_C1737( C308 C1737 ) C308_=_C1738( C308 C1738 ) C308_=_C1739( C308 C1739 ) \nC308_=_C1740( C308 C1740 ) C308_=_C1741( C308 C1741 ) C318_=_C333( C318 C333 ) C318_=_C1041( C318 C1041 ) C318_=_C1741( C318 C1741 ) C318_=_C1784( C318 C1784 ) \nC318_=_C2297( C318 C2297 ) C318_=_C2364( C318 C2364 ) C318_=_C2415( C318 C2415 ) C318_=_C2651( C318 C2651 ) C318_=_C2672( C318 C2672 ) C318_=_C3612( C318 C3612 ) \nC318_=_C3804( C318 C3804 ) C318_=_C3821( C318 C3821 ) C318_=_C3856( C318 C3856 ) C318_=_C3867( C318 C3867 ) C318_=_C3878( C318 C3878 ) C318_=_C4000( C318 C4000 ) \nC318_=_C4011( C318 C4011 ) C318_=_C4021( C318 C4021 ) C318_=_C4027( C318 C4027 ) C318_=_C4031( C318 C4031 ) C318_=_C4095( C318 C4095 ) C318_=_C4105( C318 C4105 ) \nC333_=_C1041( C333 C1041 ) C333_=_C1741( C333 C1741 ) C333_=_C1784( C333 C1784 ) C333_=_C2297( C333 C2297 ) C333_=_C2364( C333 C2364 ) C333_=_C2415( C333 C2415 ) \nC333_=_C2651( C333 C2651 ) C333_=_C2672( C333 C2672 ) C333_=_C3612( C333 C3612 ) C333_=_C3804( C333 C3804 ) C333_=_C3821( C333 C3821 ) C333_=_C3856( C333 C3856 ) \nC333_=_C3867( C333 C3867 ) C333_=_C3878( C333 C3878 ) C333_=_C4000( C333 C4000 ) C333_=_C4011( C333 C4011 ) C333_=_C4021( C333 C4021 ) C333_=_C4027( C333 C4027 ) \nC333_=_C4031( C333 C4031 ) C333_=_C4095( C333 C4095 ) C333_=_C4105( C333 C4105 ) C350_=_C472( C350 C472 ) C350_=_C951( C350 C951 ) C350_=_C1021( C350 C1021 ) \nC350_=_C1722( C350 C1722 ) C350_=_C1723( C350 C1723 ) C350_=_C1724( C350 C1724 ) C350_=_C1725( C350 C1725 ) C350_=_C1726( C350 C1726 ) C350_=_C1727( C350 C1727 ) \nC350_=_C1728( C350 C1728 ) C350_=_C1729( C350 C1729 ) C350_=_C1730( C350 C1730 ) C350_=_C1731( C350 C1731 ) C350_=_C1732( C350 C1732 ) C350_=_C1733( C350 C1733 ) \nC350_=_C1734( C350 C1734 ) C350_=_C1735( C350 C1735 ) C350_=_C1736( C350 C1736 ) C350_=_C1737( C350 C1737 ) C350_=_C1738( C350 C1738 ) C350_=_C1739( C350 C1739 ) \nC350_=_C1740( C350 C1740 ) C350_=_C1741( C350 C1741 ) C472_=_C951( C472 C951 ) C472_=_C1021( C472 C1021 ) C472_=_C1722( C472 C1722 ) C472_=_C1723( C472 C1723 ) \nC472_=_C1724( C472 C1724 ) C472_=_C1725( C472 C1725 ) C472_=_C1726( C472 C1726 ) C472_=_C1727( C472 C1727 ) C472_=_C1728( C472 C1728 ) C472_=_C1729( C472 C1729 ) \nC472_=_C1730( C472 C1730 ) C472_=_C1731( C472 C1731 ) C472_=_C1732( C472 C1732 ) C472_=_C1733( C472 C1733 ) C472_=_C1734( C472 C1734 ) C472_=_C1735( C472 C1735 ) \nC472_=_C1736( C472 C1736 ) C472_=_C1737( C472 C1737 ) C472_=_C1738( C472 C1738 ) C472_=_C1739( C472 C1739 ) C472_=_C1740( C472 C1740 ) C472_=_C1741( C472 C1741 ) \nC951_=_C1021( C951 C1021 ) C951_=_C1722( C951 C1722 ) C951_=_C1723( C951 C1723 ) C951_=_C1724( C951 C1724 ) C951_=_C1725( C951 C1725 ) C951_=_C1726( C951 C1726 ) \nC951_=_C1727( C951 C1727 ) C951_=_C1728( C951 C1728 ) C951_=_C1729( C951 C1729 ) C951_=_C1730( C951 C1730 ) C951_=_C1731( C951 C1731 ) C951_=_C1732( C951 C1732 ) \nC951_=_C1733( C951 C1733 ) C951_=_C1734( C951 C1734 ) C951_=_C1735( C951 C1735 ) C951_=_C1736( C951 C1736 ) C951_=_C1737( C951 C1737 ) C951_=_C1738( C951 C1738 ) \nC951_=_C1739( C951 C1739 ) C951_=_C1740( C951 C1740 ) C951_=_C1741( C951 C1741 ) C1021_=_C1041( C1021 C1041 ) C1021_=_C1722( C1021 C1722 ) C1021_=_C1723( C1021 C1723 ) \nC1021_=_C1724( C1021 C1724 ) C1021_=_C1725( C1021 C1725 ) C1021_=_C1726( C1021 C1726 ) C1021_=_C1727( C1021 C1727 ) C1021_=_C1728( C1021 C1728 ) C1021_=_C1729( C1021 C1729 ) \nC1021_=_C1730( C1021 C1730 ) C1021_=_C1731( C1021 C1731 ) C1021_=_C1732( C1021 C1732 ) C1021_=_C1733( C1021 C1733 ) C1021_=_C1734( C1021 C1734 ) C1021_=_C1735( C1021 C1735 ) \nC1021_=_C1736( C1021 C1736 ) C1021_=_C1737( C1021 C1737 ) C1021_=_C1738( C1021 C1738 ) C1021_=_C1739( C1021 C1739 ) C1021_=_C1740( C1021 C1740 ) C1021_=_C1741( C1021 C1741 ) \nC1041_=_C1741( C1041 C1741 ) C1041_=_C1784( C1041 C1784 ) C1041_=_C2297( C1041 C2297 ) C1041_=_C2364( C1041 C2364 ) C1041_=_C2415( C1041 C2415 ) C1041_=_C2651( C1041 C2651 ) \nC1041_=_C2672( C1041 C2672 ) C1041_=_C3612( C1041 C3612 ) C1041_=_C3804( C1041 C3804 ) C1041_=_C3821( C1041 C3821 ) C1041_=_C3856( C1041 C3856 ) C1041_=_C3867( C1041 C3867 ) \nC1041_=_C3878( C1041 C3878 ) C1041_=_C4000( C1041 C4000 ) C1041_=_C4011( C1041 C4011 ) C1041_=_C4021( C1041 C4021 ) C1041_=_C4027( C1041 C4027 ) C1041_=_C4031( C1041 C4031 ) \nC1041_=_C4095( C1041 C4095 ) C1041_=_C4105( C1041 C4105 ) C1722_=_C1723( C1722 C1723 ) C1722_=_C1724( C1722 C1724 ) C1722_=_C1725( C1722 C1725 ) C1722_=_C1726( C1722 C1726 ) \nC1722_=_C1727( C1722 C1727 ) C1722_=_C1728( C1722 C1728 ) C1722_=_C1729( C1722 C1729 ) C1722_=_C1730( C1722 C1730 ) C1722_=_C1731( C1722 C1731 ) C1722_=_C1732( C1722 C1732 ) \nC1722_=_C1733( C1722 C1733 ) C1722_=_C1734( C1722 C1734 ) C1722_=_C1735( C1722 C1735 ) C1722_=_C1736( C1722 C1736 ) C1722_=_C1737( C1722 C1737 ) C1722_=_C1738( C1722 C1738 ) \nC1722_=_C1739( C1722 C1739 ) C1722_=_C1740( C1722 C1740 ) C1722_=_C1741( C1722 C1741 ) C1723_=_C1724( C1723 C1724 ) C1723_=_C1725( C1723 C1725 ) C1723_=_C1726( C1723 C1726 ) \nC1723_=_C1727( C1723 C1727 ) C1723_=_C1728( C1723 C1728 ) C1723_=_C1729( C1723 C1729 ) C1723_=_C1730( C1723 C1730 ) C1723_=_C1731( C1723 C1731 ) C1723_=_C1732( C1723 C1732 ) \nC1723_=_C1733( C1723 C1733 ) C1723_=_C1734( C1723 C1734 ) C1723_=_C1735( C1723 C1735 ) C1723_=_C1736( C1723 C1736 ) C1723_=_C1737( C1723 C1737 ) C1723_=_C1738( C1723 C1738 ) \nC1723_=_C1739( C1723 C1739 ) C1723_=_C1740( C1723 C1740 ) C1723_=_C1741( C1723 C1741 ) C1723_=_C1784( C1723 C1784 ) C1724_=_C1725( C1724 C1725 ) C1724_=_C1726( C1724 C1726 ) \nC1724_=_C1727( C1724 C1727 ) C1724_=_C1728( C1724 C1728 ) C1724_=_C1729( C1724 C1729 ) C1724_=_C1730( C1724 C1730 ) C1724_=_C1731( C1724 C1731 ) C1724_=_C1732( C1724 C1732 ) \nC1724_=_C1733( C1724 C1733 ) C1724_=_C1734( C1724 C1734 ) C1724_=_C1735( C1724 C1735 ) C1724_=_C1736( C1724 C1736 ) C1724_=_C1737( C1724 C1737 ) C1724_=_C1738( C1724 C1738 ) \nC1724_=_C1739( C1724 C1739 ) C1724_=_C1740( C1724 C1740 ) C1724_=_C1741( C1724 C1741 ) C1725_=_C1726( C1725 C1726 ) C1725_=_C1727( C1725 C1727 ) C1725_=_C1728( C1725 C1728 ) \nC1725_=_C1729( C1725 C1729 ) C1725_=_C1730( C1725 C1730 ) C1725_=_C1731( C1725 C1731 ) C1725_=_C1732( C1725 C1732 ) C1725_=_C1733( C1725 C1733 ) C1725_=_C1734( C1725 C1734 ) \nC1725_=_C1735( C1725 C1735 ) C1725_=_C1736( C1725 C1736 ) C1725_=_C1737( C1725 C1737 ) C1725_=_C1738( C1725 C1738 ) C1725_=_C1739( C1725 C1739 ) C1725_=_C1740( C1725 C1740 ) \nC1725_=_C1741( C1725 C1741 ) C1725_=_C2297( C1725 C2297 ) C1726_=_C1727( C1726 C1727 ) C1726_=_C1728( C1726 C1728 ) C1726_=_C1729( C1726 C1729 ) C1726_=_C1730( C1726 C1730 ) \nC1726_=_C1731( C1726 C1731 ) C1726_=_C1732( C1726 C1732 ) C1726_=_C1733( C1726 C1733 ) C1726_=_C1734( C1726 C1734 ) C1726_=_C1735( C1726 C1735 ) C1726_=_C1736( C1726 C1736 ) \nC1726_=_C1737( C1726 C1737 ) C1726_=_C1738( C1726 C1738 ) C1726_=_C1739( C1726 C1739 ) C1726_=_C1740( C1726 C1740 ) C1726_=_C1741( C1726 C1741 ) C1726_=_C2415( C1726 C2415 ) \nC1727_=_C1728( C1727 C1728 ) C1727_=_C1729( C1727 C1729 ) C1727_=_C1730( C1727 C1730 ) C1727_=_C1731( C1727 C1731 ) C1727_=_C1732( C1727 C1732 ) C1727_=_C1733( C1727 C1733 ) \nC1727_=_C1734( C1727 C1734 ) C1727_=_C1735( C1727 C1735 ) C1727_=_C1736( C1727 C1736 ) C1727_=_C1737( C1727 C1737 ) C1727_=_C1738( C1727 C1738 ) C1727_=_C1739( C1727 C1739 ) \nC1727_=_C1740( C1727 C1740 ) C1727_=_C1741( C1727 C1741 ) C1728_=_C1729( C1728 C1729 ) C1728_=_C1730( C1728 C1730 ) C1728_=_C1731( C1728 C1731 ) C1728_=_C1732( C1728 C1732 ) \nC1728_=_C1733( C1728 C1733 ) C1728_=_C1734( C1728 C1734 ) C1728_=_C1735( C1728 C1735 ) C1728_=_C1736( C1728 C1736 ) C1728_=_C1737( C1728 C1737 ) C1728_=_C1738( C1728 C1738 ) \nC1728_=_C1739( C1728 C1739 ) C1728_=_C1740( C1728 C1740 ) C1728_=_C1741( C1728 C1741 ) C1729_=_C1730( C1729 C1730 ) C1729_=_C1731( C1729 C1731 ) C1729_=_C1732( C1729 C1732 ) \nC1729_=_C1733( C1729 C1733 ) C1729_=_C1734( C1729 C1734 ) C1729_=_C1735( C1729 C1735 ) C1729_=_C1736( C1729 C1736 ) C1729_=_C1737( C1729 C1737 ) C1729_=_C1738( C1729 C1738 ) \nC1729_=_C1739( C1729 C1739 ) C1729_=_C1740( C1729 C1740 ) C1729_=_C1741( C1729 C1741 ) C1730_=_C1731( C1730 C1731 ) C1730_=_C1732( C1730 C1732 ) C1730_=_C1733( C1730 C1733 ) \nC1730_=_C1734( C1730 C1734 ) C1730_=_C1735( C1730 C1735 ) C1730_=_C1736( C1730 C1736 ) C1730_=_C1737( C1730 C1737 ) C1730_=_C1738( C1730 C1738 ) C1730_=_C1739( C1730 C1739 ) \nC1730_=_C1740( C1730 C1740 ) C1730_=_C1741( C1730 C1741 ) C1730_=_C3804( C1730 C3804 ) C1731_=_C1732( C1731 C1732 ) C1731_=_C1733( C1731 C1733 ) C1731_=_C1734( C1731 C1734 ) \nC1731_=_C1735( C1731 C1735 ) C1731_=_C1736( C1731 C1736 ) C1731_=_C1737( C1731 C1737 ) C1731_=_C1738( C1731 C1738 ) C1731_=_C1739( C1731 C1739 ) C1731_=_C1740( C1731 C1740 ) \nC1731_=_C1741( C1731 C1741 ) C1731_=_C3878( C1731 C3878 ) C1732_=_C1733( C1732 C1733 ) C1732_=_C1734( C1732 C1734 ) C1732_=_C1735( C1732 C1735 ) C1732_=_C1736( C1732 C1736 ) \nC1732_=_C1737( C1732 C1737 ) C1732_=_C1738( C1732 C1738 ) C1732_=_C1739( C1732 C1739 ) C1732_=_C1740( C1732 C1740 ) C1732_=_C1741( C1732 C1741 ) C1733_=_C1734( C1733 C1734 ) \nC1733_=_C1735( C1733 C1735 ) C1733_=_C1736( C1733 C1736 ) C1733_=_C1737( C1733 C1737 ) C1733_=_C1738( C1733 C1738 ) C1733_=_C1739( C1733 C1739 ) C1733_=_C1740( C1733 C1740 ) \nC1733_=_C1741( C1733 C1741 ) C1733_=_C4000( C1733 C4000 ) C1734_=_C1735( C1734 C1735 ) C1734_=_C1736( C1734 C1736 ) C1734_=_C1737( C1734 C1737 ) C1734_=_C1738( C1734 C1738 ) \nC1734_=_C1739( C1734 C1739 ) C1734_=_C1740( C1734 C1740 ) C1734_=_C1741( C1734 C1741 ) C1734_=_C4027( C1734 C4027 ) C1735_=_C1736( C1735 C1736 ) C1735_=_C1737( C1735 C1737 ) \nC1735_=_C1738( C1735 C1738 ) C1735_=_C1739( C1735 C1739 ) C1735_=_C1740( C1735 C1740 ) C1735_=_C1741( C1735 C1741 ) C1736_=_C1737( C1736 C1737 ) C1736_=_C1738( C1736 C1738 ) \nC1736_=_C1739( C1736 C1739 ) C1736_=_C1740(</w:t>
      </w:r>
    </w:p>
    <w:p>
      <w:pPr>
        <w:pStyle w:val="PreformattedText"/>
        <w:bidi w:val="0"/>
        <w:spacing w:before="0" w:after="0"/>
        <w:jc w:val="left"/>
        <w:rPr/>
      </w:pPr>
      <w:r>
        <w:rPr/>
        <w:t xml:space="preserve"> </w:t>
      </w:r>
      <w:r>
        <w:rPr/>
        <w:t>C1736 C1740 ) C1736_=_C1741( C1736 C1741 ) C1737_=_C1738( C1737 C1738 ) C1737_=_C1739( C1737 C1739 ) C1737_=_C1740( C1737 C1740 ) \nC1737_=_C1741( C1737 C1741 ) C1738_=_C1739( C1738 C1739 ) C1738_=_C1740( C1738 C1740 ) C1738_=_C1741( C1738 C1741 ) C1739_=_C1740( C1739 C1740 ) C1739_=_C1741( C1739 C1741 ) \nC1739_=_C4095( C1739 C4095 ) C1740_=_C1741( C1740 C1741 ) C1741_=_C1784( C1741 C1784 ) C1741_=_C2297( C1741 C2297 ) C1741_=_C2364( C1741 C2364 ) C1741_=_C2415( C1741 C2415 ) \nC1741_=_C2651( C1741 C2651 ) C1741_=_C2672( C1741 C2672 ) C1741_=_C3612( C1741 C3612 ) C1741_=_C3804( C1741 C3804 ) C1741_=_C3821( C1741 C3821 ) C1741_=_C3856( C1741 C3856 ) \nC1741_=_C3867( C1741 C3867 ) C1741_=_C3878( C1741 C3878 ) C1741_=_C4000( C1741 C4000 ) C1741_=_C4011( C1741 C4011 ) C1741_=_C4021( C1741 C4021 ) C1741_=_C4027( C1741 C4027 ) \nC1741_=_C4031( C1741 C4031 ) C1741_=_C4095( C1741 C4095 ) C1741_=_C4105( C1741 C4105 ) C1784_=_C2297( C1784 C2297 ) C1784_=_C2364( C1784 C2364 ) C1784_=_C2415( C1784 C2415 ) \nC1784_=_C2651( C1784 C2651 ) C1784_=_C2672( C1784 C2672 ) C1784_=_C3612( C1784 C3612 ) C1784_=_C3804( C1784 C3804 ) C1784_=_C3821( C1784 C3821 ) C1784_=_C3856( C1784 C3856 ) \nC1784_=_C3867( C1784 C3867 ) C1784_=_C3878( C1784 C3878 ) C1784_=_C4000( C1784 C4000 ) C1784_=_C4011( C1784 C4011 ) C1784_=_C4021( C1784 C4021 ) C1784_=_C4027( C1784 C4027 ) \nC1784_=_C4031( C1784 C4031 ) C1784_=_C4095( C1784 C4095 ) C1784_=_C4105( C1784 C4105 ) C2297_=_C2364( C2297 C2364 ) C2297_=_C2415( C2297 C2415 ) C2297_=_C2651( C2297 C2651 ) \nC2297_=_C2672( C2297 C2672 ) C2297_=_C3612( C2297 C3612 ) C2297_=_C3804( C2297 C3804 ) C2297_=_C3821( C2297 C3821 ) C2297_=_C3856( C2297 C3856 ) C2297_=_C3867( C2297 C3867 ) \nC2297_=_C3878( C2297 C3878 ) C2297_=_C4000( C2297 C4000 ) C2297_=_C4011( C2297 C4011 ) C2297_=_C4021( C2297 C4021 ) C2297_=_C4027( C2297 C4027 ) C2297_=_C4031( C2297 C4031 ) \nC2297_=_C4095( C2297 C4095 ) C2297_=_C4105( C2297 C4105 ) C2364_=_C2415( C2364 C2415 ) C2364_=_C2651( C2364 C2651 ) C2364_=_C2672( C2364 C2672 ) C2364_=_C3612( C2364 C3612 ) \nC2364_=_C3804( C2364 C3804 ) C2364_=_C3821( C2364 C3821 ) C2364_=_C3856( C2364 C3856 ) C2364_=_C3867( C2364 C3867 ) C2364_=_C3878( C2364 C3878 ) C2364_=_C4000( C2364 C4000 ) \nC2364_=_C4011( C2364 C4011 ) C2364_=_C4021( C2364 C4021 ) C2364_=_C4027( C2364 C4027 ) C2364_=_C4031( C2364 C4031 ) C2364_=_C4095( C2364 C4095 ) C2364_=_C4105( C2364 C4105 ) \nC2415_=_C2651( C2415 C2651 ) C2415_=_C2672( C2415 C2672 ) C2415_=_C3612( C2415 C3612 ) C2415_=_C3804( C2415 C3804 ) C2415_=_C3821( C2415 C3821 ) C2415_=_C3856( C2415 C3856 ) \nC2415_=_C3867( C2415 C3867 ) C2415_=_C3878( C2415 C3878 ) C2415_=_C4000( C2415 C4000 ) C2415_=_C4011( C2415 C4011 ) C2415_=_C4021( C2415 C4021 ) C2415_=_C4027( C2415 C4027 ) \nC2415_=_C4031( C2415 C4031 ) C2415_=_C4095( C2415 C4095 ) C2415_=_C4105( C2415 C4105 ) C2651_=_C2672( C2651 C2672 ) C2651_=_C3612( C2651 C3612 ) C2651_=_C3804( C2651 C3804 ) \nC2651_=_C3821( C2651 C3821 ) C2651_=_C3856( C2651 C3856 ) C2651_=_C3867( C2651 C3867 ) C2651_=_C3878( C2651 C3878 ) C2651_=_C4000( C2651 C4000 ) C2651_=_C4011( C2651 C4011 ) \nC2651_=_C4021( C2651 C4021 ) C2651_=_C4027( C2651 C4027 ) C2651_=_C4031( C2651 C4031 ) C2651_=_C4095( C2651 C4095 ) C2651_=_C4105( C2651 C4105 ) C2672_=_C3612( C2672 C3612 ) \nC2672_=_C3804( C2672 C3804 ) C2672_=_C3821( C2672 C3821 ) C2672_=_C3856( C2672 C3856 ) C2672_=_C3867( C2672 C3867 ) C2672_=_C3878( C2672 C3878 ) C2672_=_C4000( C2672 C4000 ) \nC2672_=_C4011( C2672 C4011 ) C2672_=_C4021( C2672 C4021 ) C2672_=_C4027( C2672 C4027 ) C2672_=_C4031( C2672 C4031 ) C2672_=_C4095( C2672 C4095 ) C2672_=_C4105( C2672 C4105 ) \nC3612_=_C3804( C3612 C3804 ) C3612_=_C3821( C3612 C3821 ) C3612_=_C3856( C3612 C3856 ) C3612_=_C3867( C3612 C3867 ) C3612_=_C3878( C3612 C3878 ) C3612_=_C4000( C3612 C4000 ) \nC3612_=_C4011( C3612 C4011 ) C3612_=_C4021( C3612 C4021 ) C3612_=_C4027( C3612 C4027 ) C3612_=_C4031( C3612 C4031 ) C3612_=_C4095( C3612 C4095 ) C3612_=_C4105( C3612 C4105 ) \nC3804_=_C3821( C3804 C3821 ) C3804_=_C3856( C3804 C3856 ) C3804_=_C3867( C3804 C3867 ) C3804_=_C3878( C3804 C3878 ) C3804_=_C4000( C3804 C4000 ) C3804_=_C4011( C3804 C4011 ) \nC3804_=_C4021( C3804 C4021 ) C3804_=_C4027( C3804 C4027 ) C3804_=_C4031( C3804 C4031 ) C3804_=_C4095( C3804 C4095 ) C3804_=_C4105( C3804 C4105 ) C3821_=_C3856( C3821 C3856 ) \nC3821_=_C3867( C3821 C3867 ) C3821_=_C3878( C3821 C3878 ) C3821_=_C4000( C3821 C4000 ) C3821_=_C4011( C3821 C4011 ) C3821_=_C4021( C3821 C4021 ) C3821_=_C4027( C3821 C4027 ) \nC3821_=_C4031( C3821 C4031 ) C3821_=_C4095( C3821 C4095 ) C3821_=_C4105( C3821 C4105 ) C3856_=_C3867( C3856 C3867 ) C3856_=_C3878( C3856 C3878 ) C3856_=_C4000( C3856 C4000 ) \nC3856_=_C4011( C3856 C4011 ) C3856_=_C4021( C3856 C4021 ) C3856_=_C4027( C3856 C4027 ) C3856_=_C4031( C3856 C4031 ) C3856_=_C4095( C3856 C4095 ) C3856_=_C4105( C3856 C4105 ) \nC3867_=_C3878( C3867 C3878 ) C3867_=_C4000( C3867 C4000 ) C3867_=_C4011( C3867 C4011 ) C3867_=_C4021( C3867 C4021 ) C3867_=_C4027( C3867 C4027 ) C3867_=_C4031( C3867 C4031 ) \nC3867_=_C4095( C3867 C4095 ) C3867_=_C4105( C3867 C4105 ) C3878_=_C4000( C3878 C4000 ) C3878_=_C4011( C3878 C4011 ) C3878_=_C4021( C3878 C4021 ) C3878_=_C4027( C3878 C4027 ) \nC3878_=_C4031( C3878 C4031 ) C3878_=_C4095( C3878 C4095 ) C3878_=_C4105( C3878 C4105 ) C4000_=_C4011( C4000 C4011 ) C4000_=_C4021( C4000 C4021 ) C4000_=_C4027( C4000 C4027 ) \nC4000_=_C4031( C4000 C4031 ) C4000_=_C4095( C4000 C4095 ) C4000_=_C4105( C4000 C4105 ) C4011_=_C4021( C4011 C4021 ) C4011_=_C4027( C4011 C4027 ) C4011_=_C4031( C4011 C4031 ) \nC4011_=_C4095( C4011 C4095 ) C4011_=_C4105( C4011 C4105 ) C4021_=_C4027( C4021 C4027 ) C4021_=_C4031( C4021 C4031 ) C4021_=_C4095( C4021 C4095 ) C4021_=_C4105( C4021 C4105 ) \nC4027_=_C4031( C4027 C4031 ) C4027_=_C4095( C4027 C4095 ) C4027_=_C4105( C4027 C4105 ) C4031_=_C4095( C4031 C4095 ) C4031_=_C4105( C4031 C4105 ) C4095_=_C4105( C4095 C4105 ) "];110-&gt;163[label="52: C38 C50 C96 C120 C268 \nC274 C308 C318 C333 C350 C472 \nC951 C1021 C1041 C1722 C1723 C1724 \nC1725 C1726 C1727 C1728 C1729 C1730 \nC1731 C1732 C1733 C1734 C1735 C1736 \nC1737 C1738 C1739 C1740 C1784 C2297 \nC2364 C2415 C2651 C2672 C3612 C3804 \nC3821 C3856 C3867 C3878 C4000 C4011 \nC4021 C4027 C4031 C4095 C4105 \n661: C38_=_C50 ,C38_=_C274 ,C38_=_C308 ,C38_=_C350 ,C38_=_C472 ,\nC38_=_C951 ,C38_=_C1021 ,C38_=_C1722 ,C38_=_C1723 ,C38_=_C1724 ,C38_=_C1725 ,\nC38_=_C1726 ,C38_=_C1727 ,C38_=_C1728 ,C38_=_C1729 ,C38_=_C1730 ,C38_=_C1731 ,\nC38_=_C1732 ,C38_=_C1733 ,C38_=_C1734 ,C38_=_C1735 ,C38_=_C1736 ,C38_=_C1737 ,\nC38_=_C1738 ,C38_=_C1739 ,C38_=_C1740 ,C50_=_C96 ,C50_=_C120 ,C50_=_C268 ,\nC50_=_C318 ,C50_=_C333 ,C50_=_C1041 ,C50_=_C1784 ,C50_=_C2297 ,C50_=_C2364 ,\nC50_=_C2415 ,C50_=_C2651 ,C50_=_C2672 ,C50_=_C3612 ,C50_=_C3804 ,C50_=_C3821 ,\nC50_=_C3856 ,C50_=_C3867 ,C50_=_C3878 ,C50_=_C4000 ,C50_=_C4011 ,C50_=_C4021 ,\nC50_=_C4027 ,C50_=_C4031 ,C50_=_C4095 ,C50_=_C4105 ,C96_=_C120 ,C96_=_C268 ,\nC96_=_C318 ,C96_=_C333 ,C96_=_C1041 ,C96_=_C1784 ,C96_=_C2297 ,C96_=_C2364 ,\nC96_=_C2415 ,C96_=_C2651 ,C96_=_C2672 ,C96_=_C3612 ,C96_=_C3804 ,C96_=_C3821 ,\nC96_=_C3856 ,C96_=_C3867 ,C96_=_C3878 ,C96_=_C4000 ,C96_=_C4011 ,C96_=_C4021 ,\nC96_=_C4027 ,C96_=_C4031 ,C96_=_C4095 ,C96_=_C4105 ,C120_=_C268 ,C120_=_C318 ,\nC120_=_C333 ,C120_=_C1041 ,C120_=_C1784 ,C120_=_C2297 ,C120_=_C2364 ,C120_=_C2415 ,\nC120_=_C2651 ,C120_=_C2672 ,C120_=_C3612 ,C120_=_C3804 ,C120_=_C3821 ,C120_=_C3856 ,\nC120_=_C3867 ,C120_=_C3878 ,C120_=_C4000 ,C120_=_C4011 ,C120_=_C4021 ,C120_=_C4027 ,\nC120_=_C4031 ,C120_=_C4095 ,C120_=_C4105 ,C268_=_C318 ,C268_=_C333 ,C268_=_C1041 ,\nC268_=_C1784 ,C268_=_C2297 ,C268_=_C2364 ,C268_=_C2415 ,C268_=_C2651 ,C268_=_C2672 ,\nC268_=_C3612 ,C268_=_C3804 ,C268_=_C3821 ,C268_=_C3856 ,C268_=_C3867 ,C268_=_C3878 ,\nC268_=_C4000 ,C268_=_C4011 ,C268_=_C4021 ,C268_=_C4027 ,C268_=_C4031 ,C268_=_C4095 ,\nC268_=_C4105 ,C274_=_C308 ,C274_=_C350 ,C274_=_C472 ,C274_=_C951 ,C274_=_C1021 ,\nC274_=_C1722 ,C274_=_C1723 ,C274_=_C1724 ,C274_=_C1725 ,C274_=_C1726 ,C274_=_C1727 ,\nC274_=_C1728 ,C274_=_C1729 ,C274_=_C1730 ,C274_=_C1731 ,C274_=_C1732 ,C274_=_C1733 ,\nC274_=_C1734 ,C274_=_C1735 ,C274_=_C1736 ,C274_=_C1737 ,C274_=_C1738 ,C274_=_C1739 ,\nC274_=_C1740 ,C308_=_C318 ,C308_=_C350 ,C308_=_C472 ,C308_=_C951 ,C308_=_C1021 ,\nC308_=_C1722 ,C308_=_C1723 ,C308_=_C1724 ,C308_=_C1725 ,C308_=_C1726 ,C308_=_C1727 ,\nC308_=_C1728 ,C308_=_C1729 ,C308_=_C1730 ,C308_=_C1731 ,C308_=_C1732 ,C308_=_C1733 ,\nC308_=_C1734 ,C308_=_C1735 ,C308_=_C1736 ,C308_=_C1737 ,C308_=_C1738 ,C308_=_C1739 ,\nC308_=_C1740 ,C318_=_C333 ,C318_=_C1041 ,C318_=_C1784 ,C318_=_C2297 ,C318_=_C2364 ,\nC318_=_C2415 ,C318_=_C2651 ,C318_=_C2672 ,C318_=_C3612 ,C318_=_C3804 ,C318_=_C3821 ,\nC318_=_C3856 ,C318_=_C3867 ,C318_=_C3878 ,C318_=_C4000 ,C318_=_C4011 ,C318_=_C4021 ,\nC318_=_C4027 ,C318_=_C4031 ,C318_=_C4095 ,C318_=_C4105 ,C333_=_C1041 ,C333_=_C1784 ,\nC333_=_C2297 ,C333_=_C2364 ,C333_=_C2415 ,C333_=_C2651 ,C333_=_C2672 ,C333_=_C3612 ,\nC333_=_C3804 ,C333_=_C3821 ,C333_=_C3856 ,C333_=_C3867 ,C333_=_C3878 ,C333_=_C4000 ,\nC333_=_C4011 ,C333_=_C4021 ,C333_=_C4027 ,C333_=_C4031 ,C333_=_C4095 ,C333_=_C4105 ,\nC350_=_C472 ,C350_=_C951 ,C350_=_C1021 ,C350_=_C1722 ,C350_=_C1723 ,C350_=_C1724 ,\nC350_=_C1725 ,C350_=_C1726 ,C350_=_C1727 ,C350_=_C1728 ,C350_=_C1729 ,C350_=_C1730 ,\nC350_=_C1731 ,C350_=_C1732 ,C350_=_C1733 ,C350_=_C1734 ,C350_=_C1735 ,C350_=_C1736 ,\nC350_=_C1737 ,C350_=_C1738 ,C350_=_C1739 ,C350_=_C1740 ,C472_=_C951 ,C472_=_C1021 ,\nC472_=_C1722 ,C472_=_C1723 ,C472_=_C1724 ,C472_=_C1725 ,C472_=_C1726 ,C472_=_C1727 ,\nC472_=_C1728 ,C472_=_C1729 ,C472_=_C1730 ,C472_=_C1731 ,C472_=_C1732 ,C472_=_C1733 ,\nC472_=_C1734 ,C472_=_C1735 ,C472_=_C1736 ,C472_=_C1737 ,C472_=_C1738 ,C472_=_C1739 ,\nC472_=_C1740 ,C951_=_C1021 ,C951_=_C1722 ,C951_=_C1723 ,C951_=_C1724 ,C951_=_C1725 ,\nC951_=_C1726 ,C951_=_C1727 ,C951_=_C1728 ,C951_=_C1729</w:t>
      </w:r>
    </w:p>
    <w:p>
      <w:pPr>
        <w:pStyle w:val="PreformattedText"/>
        <w:bidi w:val="0"/>
        <w:spacing w:before="0" w:after="0"/>
        <w:jc w:val="left"/>
        <w:rPr/>
      </w:pPr>
      <w:r>
        <w:rPr/>
        <w:t xml:space="preserve"> </w:t>
      </w:r>
      <w:r>
        <w:rPr/>
        <w:t>,C951_=_C1730 ,C951_=_C1731 ,\nC951_=_C1732 ,C951_=_C1733 ,C951_=_C1734 ,C951_=_C1735 ,C951_=_C1736 ,C951_=_C1737 ,\nC951_=_C1738 ,C951_=_C1739 ,C951_=_C1740 ,C1021_=_C1041 ,C1021_=_C1722 ,C1021_=_C1723 ,\nC1021_=_C1724 ,C1021_=_C1725 ,C1021_=_C1726 ,C1021_=_C1727 ,C1021_=_C1728 ,C1021_=_C1729 ,\nC1021_=_C1730 ,C1021_=_C1731 ,C1021_=_C1732 ,C1021_=_C1733 ,C1021_=_C1734 ,C1021_=_C1735 ,\nC1021_=_C1736 ,C1021_=_C1737 ,C1021_=_C1738 ,C1021_=_C1739 ,C1021_=_C1740 ,C1041_=_C1784 ,\nC1041_=_C2297 ,C1041_=_C2364 ,C1041_=_C2415 ,C1041_=_C2651 ,C1041_=_C2672 ,C1041_=_C3612 ,\nC1041_=_C3804 ,C1041_=_C3821 ,C1041_=_C3856 ,C1041_=_C3867 ,C1041_=_C3878 ,C1041_=_C4000 ,\nC1041_=_C4011 ,C1041_=_C4021 ,C1041_=_C4027 ,C1041_=_C4031 ,C1041_=_C4095 ,C1041_=_C4105 ,\nC1722_=_C1723 ,C1722_=_C1724 ,C1722_=_C1725 ,C1722_=_C1726 ,C1722_=_C1727 ,C1722_=_C1728 ,\nC1722_=_C1729 ,C1722_=_C1730 ,C1722_=_C1731 ,C1722_=_C1732 ,C1722_=_C1733 ,C1722_=_C1734 ,\nC1722_=_C1735 ,C1722_=_C1736 ,C1722_=_C1737 ,C1722_=_C1738 ,C1722_=_C1739 ,C1722_=_C1740 ,\nC1723_=_C1724 ,C1723_=_C1725 ,C1723_=_C1726 ,C1723_=_C1727 ,C1723_=_C1728 ,C1723_=_C1729 ,\nC1723_=_C1730 ,C1723_=_C1731 ,C1723_=_C1732 ,C1723_=_C1733 ,C1723_=_C1734 ,C1723_=_C1735 ,\nC1723_=_C1736 ,C1723_=_C1737 ,C1723_=_C1738 ,C1723_=_C1739 ,C1723_=_C1740 ,C1723_=_C1784 ,\nC1724_=_C1725 ,C1724_=_C1726 ,C1724_=_C1727 ,C1724_=_C1728 ,C1724_=_C1729 ,C1724_=_C1730 ,\nC1724_=_C1731 ,C1724_=_C1732 ,C1724_=_C1733 ,C1724_=_C1734 ,C1724_=_C1735 ,C1724_=_C1736 ,\nC1724_=_C1737 ,C1724_=_C1738 ,C1724_=_C1739 ,C1724_=_C1740 ,C1725_=_C1726 ,C1725_=_C1727 ,\nC1725_=_C1728 ,C1725_=_C1729 ,C1725_=_C1730 ,C1725_=_C1731 ,C1725_=_C1732 ,C1725_=_C1733 ,\nC1725_=_C1734 ,C1725_=_C1735 ,C1725_=_C1736 ,C1725_=_C1737 ,C1725_=_C1738 ,C1725_=_C1739 ,\nC1725_=_C1740 ,C1725_=_C2297 ,C1726_=_C1727 ,C1726_=_C1728 ,C1726_=_C1729 ,C1726_=_C1730 ,\nC1726_=_C1731 ,C1726_=_C1732 ,C1726_=_C1733 ,C1726_=_C1734 ,C1726_=_C1735 ,C1726_=_C1736 ,\nC1726_=_C1737 ,C1726_=_C1738 ,C1726_=_C1739 ,C1726_=_C1740 ,C1726_=_C2415 ,C1727_=_C1728 ,\nC1727_=_C1729 ,C1727_=_C1730 ,C1727_=_C1731 ,C1727_=_C1732 ,C1727_=_C1733 ,C1727_=_C1734 ,\nC1727_=_C1735 ,C1727_=_C1736 ,C1727_=_C1737 ,C1727_=_C1738 ,C1727_=_C1739 ,C1727_=_C1740 ,\nC1728_=_C1729 ,C1728_=_C1730 ,C1728_=_C1731 ,C1728_=_C1732 ,C1728_=_C1733 ,C1728_=_C1734 ,\nC1728_=_C1735 ,C1728_=_C1736 ,C1728_=_C1737 ,C1728_=_C1738 ,C1728_=_C1739 ,C1728_=_C1740 ,\nC1729_=_C1730 ,C1729_=_C1731 ,C1729_=_C1732 ,C1729_=_C1733 ,C1729_=_C1734 ,C1729_=_C1735 ,\nC1729_=_C1736 ,C1729_=_C1737 ,C1729_=_C1738 ,C1729_=_C1739 ,C1729_=_C1740 ,C1730_=_C1731 ,\nC1730_=_C1732 ,C1730_=_C1733 ,C1730_=_C1734 ,C1730_=_C1735 ,C1730_=_C1736 ,C1730_=_C1737 ,\nC1730_=_C1738 ,C1730_=_C1739 ,C1730_=_C1740 ,C1730_=_C3804 ,C1731_=_C1732 ,C1731_=_C1733 ,\nC1731_=_C1734 ,C1731_=_C1735 ,C1731_=_C1736 ,C1731_=_C1737 ,C1731_=_C1738 ,C1731_=_C1739 ,\nC1731_=_C1740 ,C1731_=_C3878 ,C1732_=_C1733 ,C1732_=_C1734 ,C1732_=_C1735 ,C1732_=_C1736 ,\nC1732_=_C1737 ,C1732_=_C1738 ,C1732_=_C1739 ,C1732_=_C1740 ,C1733_=_C1734 ,C1733_=_C1735 ,\nC1733_=_C1736 ,C1733_=_C1737 ,C1733_=_C1738 ,C1733_=_C1739 ,C1733_=_C1740 ,C1733_=_C4000 ,\nC1734_=_C1735 ,C1734_=_C1736 ,C1734_=_C1737 ,C1734_=_C1738 ,C1734_=_C1739 ,C1734_=_C1740 ,\nC1734_=_C4027 ,C1735_=_C1736 ,C1735_=_C1737 ,C1735_=_C1738 ,C1735_=_C1739 ,C1735_=_C1740 ,\nC1736_=_C1737 ,C1736_=_C1738 ,C1736_=_C1739 ,C1736_=_C1740 ,C1737_=_C1738 ,C1737_=_C1739 ,\nC1737_=_C1740 ,C1738_=_C1739 ,C1738_=_C1740 ,C1739_=_C1740 ,C1739_=_C4095 ,C1784_=_C2297 ,\nC1784_=_C2364 ,C1784_=_C2415 ,C1784_=_C2651 ,C1784_=_C2672 ,C1784_=_C3612 ,C1784_=_C3804 ,\nC1784_=_C3821 ,C1784_=_C3856 ,C1784_=_C3867 ,C1784_=_C3878 ,C1784_=_C4000 ,C1784_=_C4011 ,\nC1784_=_C4021 ,C1784_=_C4027 ,C1784_=_C4031 ,C1784_=_C4095 ,C1784_=_C4105 ,C2297_=_C2364 ,\nC2297_=_C2415 ,C2297_=_C2651 ,C2297_=_C2672 ,C2297_=_C3612 ,C2297_=_C3804 ,C2297_=_C3821 ,\nC2297_=_C3856 ,C2297_=_C3867 ,C2297_=_C3878 ,C2297_=_C4000 ,C2297_=_C4011 ,C2297_=_C4021 ,\nC2297_=_C4027 ,C2297_=_C4031 ,C2297_=_C4095 ,C2297_=_C4105 ,C2364_=_C2415 ,C2364_=_C2651 ,\nC2364_=_C2672 ,C2364_=_C3612 ,C2364_=_C3804 ,C2364_=_C3821 ,C2364_=_C3856 ,C2364_=_C3867 ,\nC2364_=_C3878 ,C2364_=_C4000 ,C2364_=_C4011 ,C2364_=_C4021 ,C2364_=_C4027 ,C2364_=_C4031 ,\nC2364_=_C4095 ,C2364_=_C4105 ,C2415_=_C2651 ,C2415_=_C2672 ,C2415_=_C3612 ,C2415_=_C3804 ,\nC2415_=_C3821 ,C2415_=_C3856 ,C2415_=_C3867 ,C2415_=_C3878 ,C2415_=_C4000 ,C2415_=_C4011 ,\nC2415_=_C4021 ,C2415_=_C4027 ,C2415_=_C4031 ,C2415_=_C4095 ,C2415_=_C4105 ,C2651_=_C2672 ,\nC2651_=_C3612 ,C2651_=_C3804 ,C2651_=_C3821 ,C2651_=_C3856 ,C2651_=_C3867 ,C2651_=_C3878 ,\nC2651_=_C4000 ,C2651_=_C4011 ,C2651_=_C4021 ,C2651_=_C4027 ,C2651_=_C4031 ,C2651_=_C4095 ,\nC2651_=_C4105 ,C2672_=_C3612 ,C2672_=_C3804 ,C2672_=_C3821 ,C2672_=_C3856 ,C2672_=_C3867 ,\nC2672_=_C3878 ,C2672_=_C4000 ,C2672_=_C4011 ,C2672_=_C4021 ,C2672_=_C4027 ,C2672_=_C4031 ,\nC2672_=_C4095 ,C2672_=_C4105 ,C3612_=_C3804 ,C3612_=_C3821 ,C3612_=_C3856 ,C3612_=_C3867 ,\nC3612_=_C3878 ,C3612_=_C4000 ,C3612_=_C4011 ,C3612_=_C4021 ,C3612_=_C4027 ,C3612_=_C4031 ,\nC3612_=_C4095 ,C3612_=_C4105 ,C3804_=_C3821 ,C3804_=_C3856 ,C3804_=_C3867 ,C3804_=_C3878 ,\nC3804_=_C4000 ,C3804_=_C4011 ,C3804_=_C4021 ,C3804_=_C4027 ,C3804_=_C4031 ,C3804_=_C4095 ,\nC3804_=_C4105 ,C3821_=_C3856 ,C3821_=_C3867 ,C3821_=_C3878 ,C3821_=_C4000 ,C3821_=_C4011 ,\nC3821_=_C4021 ,C3821_=_C4027 ,C3821_=_C4031 ,C3821_=_C4095 ,C3821_=_C4105 ,C3856_=_C3867 ,\nC3856_=_C3878 ,C3856_=_C4000 ,C3856_=_C4011 ,C3856_=_C4021 ,C3856_=_C4027 ,C3856_=_C4031 ,\nC3856_=_C4095 ,C3856_=_C4105 ,C3867_=_C3878 ,C3867_=_C4000 ,C3867_=_C4011 ,C3867_=_C4021 ,\nC3867_=_C4027 ,C3867_=_C4031 ,C3867_=_C4095 ,C3867_=_C4105 ,C3878_=_C4000 ,C3878_=_C4011 ,\nC3878_=_C4021 ,C3878_=_C4027 ,C3878_=_C4031 ,C3878_=_C4095 ,C3878_=_C4105 ,C4000_=_C4011 ,\nC4000_=_C4021 ,C4000_=_C4027 ,C4000_=_C4031 ,C4000_=_C4095 ,C4000_=_C4105 ,C4011_=_C4021 ,\nC4011_=_C4027 ,C4011_=_C4031 ,C4011_=_C4095 ,C4011_=_C4105 ,C4021_=_C4027 ,C4021_=_C4031 ,\nC4021_=_C4095 ,C4021_=_C4105 ,C4027_=_C4031 ,C4027_=_C4095 ,C4027_=_C4105 ,C4031_=_C4095 ,\nC4031_=_C4105 ,C4095_=_C4105 ,"];164[shape=box, label="id:164 level: 6\n57: C44 C45 C139 C140 C222 \nC223 C280 C281 C298 C299 C341 \nC342 C424 C912 C1083 C1108 C1412 \nC1994 C2029 C2030 C2152 C2323 C2349 \nC2479 C2509 C2551 C2552 C2657 C2979 \nC3074 C3209 C3251 C3311 C3322 C3383 \nC3398 C3413 C3414 C3415 C3416 C3417 \nC3418 C3419 C3420 C3421 C3422 C3423 \nC3424 C3425 C3426 C3427 C3428 C3429 \nC3430 C3431 C3432 C3433 \n821: C44_=_C45( C44 C45 ) C44_=_C139( C44 C139 ) C44_=_C222( C44 C222 ) C44_=_C280( C44 C280 ) C44_=_C298( C44 C298 ) \nC44_=_C341( C44 C341 ) C44_=_C424( C44 C424 ) C44_=_C1083( C44 C1083 ) C44_=_C1108( C44 C1108 ) C44_=_C1412( C44 C1412 ) C44_=_C2029( C44 C2029 ) \nC44_=_C2323( C44 C2323 ) C44_=_C2509( C44 C2509 ) C44_=_C2551( C44 C2551 ) C44_=_C2657( C44 C2657 ) C44_=_C3209( C44 C3209 ) C44_=_C3311( C44 C3311 ) \nC44_=_C3413( C44 C3413 ) C44_=_C3414( C44 C3414 ) C44_=_C3415( C44 C3415 ) C44_=_C3416( C44 C3416 ) C44_=_C3417( C44 C3417 ) C44_=_C3418( C44 C3418 ) \nC44_=_C3419( C44 C3419 ) C44_=_C3420( C44 C3420 ) C44_=_C3421( C44 C3421 ) C44_=_C3422( C44 C3422 ) C44_=_C3423( C44 C3423 ) C44_=_C3424( C44 C3424 ) \nC45_=_C140( C45 C140 ) C45_=_C223( C45 C223 ) C45_=_C281( C45 C281 ) C45_=_C299( C45 C299 ) C45_=_C342( C45 C342 ) C45_=_C912( C45 C912 ) \nC45_=_C1994( C45 C1994 ) C45_=_C2030( C45 C2030 ) C45_=_C2152( C45 C2152 ) C45_=_C2349( C45 C2349 ) C45_=_C2479( C45 C2479 ) C45_=_C2552( C45 C2552 ) \nC45_=_C2979( C45 C2979 ) C45_=_C3074( C45 C3074 ) C45_=_C3251( C45 C3251 ) C45_=_C3322( C45 C3322 ) C45_=_C3383( C45 C3383 ) C45_=_C3398( C45 C3398 ) \nC45_=_C3413( C45 C3413 ) C45_=_C3425( C45 C3425 ) C45_=_C3426( C45 C3426 ) C45_=_C3427( C45 C3427 ) C45_=_C3428( C45 C3428 ) C45_=_C3429( C45 C3429 ) \nC45_=_C3430( C45 C3430 ) C45_=_C3431( C45 C3431 ) C45_=_C3432( C45 C3432 ) C45_=_C3433( C45 C3433 ) C139_=_C140( C139 C140 ) C139_=_C222( C139 C222 ) \nC139_=_C280( C139 C280 ) C139_=_C298( C139 C298 ) C139_=_C341( C139 C341 ) C139_=_C424( C139 C424 ) C139_=_C1083( C139 C1083 ) C139_=_C1108( C139 C1108 ) \nC139_=_C1412( C139 C1412 ) C139_=_C2029( C139 C2029 ) C139_=_C2323( C139 C2323 ) C139_=_C2509( C139 C2509 ) C139_=_C2551( C139 C2551 ) C139_=_C2657( C139 C2657 ) \nC139_=_C3209( C139 C3209 ) C139_=_C3311( C139 C3311 ) C139_=_C3413( C139 C3413 ) C139_=_C3414( C139 C3414 ) C139_=_C3415( C139 C3415 ) C139_=_C3416( C139 C3416 ) \nC139_=_C3417( C139 C3417 ) C139_=_C3418( C139 C3418 ) C139_=_C3419( C139 C3419 ) C139_=_C3420( C139 C3420 ) C139_=_C3421( C139 C3421 ) C139_=_C3422( C139 C3422 ) \nC139_=_C3423( C139 C3423 ) C139_=_C3424( C139 C3424 ) C140_=_C223( C140 C223 ) C140_=_C281( C140 C281 ) C140_=_C299( C140 C299 ) C140_=_C342( C140 C342 ) \nC140_=_C912( C140 C912 ) C140_=_C1994( C140 C1994 ) C140_=_C2030( C140 C2030 ) C140_=_C2152( C140 C2152 ) C140_=_C2349( C140 C2349 ) C140_=_C2479( C140 C2479 ) \nC140_=_C2552( C140 C2552 ) C140_=_C2979( C140 C2979 ) C140_=_C3074( C140 C3074 ) C140_=_C3251( C140 C3251 ) C140_=_C3322( C140 C3322 ) C140_=_C3383( C140 C3383 ) \nC140_=_C3398( C140 C3398 ) C140_=_C3413( C140 C3413 ) C140_=_C3425( C140 C3425 ) C140_=_C3426( C140 C3426 ) C140_=_C3427( C140 C3427 ) C140_=_C3428( C140 C3428 ) \nC140_=_C3429( C140 C3429 ) C140_=_C3430( C140 C3430 ) C140_=_C3431( C140 C3431 ) C140_=_C3432( C140 C3432 ) C140_=_C3433( C140 C3433 ) C222_=_C223( C222 C223 ) \nC222_=_C280( C222 C280 ) C222_=_C298( C222 C298 ) C222_=_C341( C222 C341 ) C222_=_C424( C222 C424 ) C222_=_C1083( C222 C1083 ) C222_=_C1108( C222 C1108 ) \nC222_=_C1412( C222 C1412 ) C222_=_C2029( C222 C2029 ) C222_=_C2323( C222 C2323 ) C222_=_C2509( C222 C2509 ) C222_=_C2551( C222 C2551 ) C222_=_C2657( C222 C2657 ) \nC222_=_C3209( C222 C3209 ) C222_=_C3311( C222 C3311 ) C222_=_C3413( C222 C3413 ) C222_=_C3414( C222 C3414 ) C222_=_C3415( C222 C3415 ) C222_=_C3416(</w:t>
      </w:r>
    </w:p>
    <w:p>
      <w:pPr>
        <w:pStyle w:val="PreformattedText"/>
        <w:bidi w:val="0"/>
        <w:spacing w:before="0" w:after="0"/>
        <w:jc w:val="left"/>
        <w:rPr/>
      </w:pPr>
      <w:r>
        <w:rPr/>
        <w:t xml:space="preserve"> </w:t>
      </w:r>
      <w:r>
        <w:rPr/>
        <w:t>C222 C3416 ) \nC222_=_C3417( C222 C3417 ) C222_=_C3418( C222 C3418 ) C222_=_C3419( C222 C3419 ) C222_=_C3420( C222 C3420 ) C222_=_C3421( C222 C3421 ) C222_=_C3422( C222 C3422 ) \nC222_=_C3423( C222 C3423 ) C222_=_C3424( C222 C3424 ) C223_=_C281( C223 C281 ) C223_=_C299( C223 C299 ) C223_=_C342( C223 C342 ) C223_=_C912( C223 C912 ) \nC223_=_C1994( C223 C1994 ) C223_=_C2030( C223 C2030 ) C223_=_C2152( C223 C2152 ) C223_=_C2349( C223 C2349 ) C223_=_C2479( C223 C2479 ) C223_=_C2552( C223 C2552 ) \nC223_=_C2979( C223 C2979 ) C223_=_C3074( C223 C3074 ) C223_=_C3251( C223 C3251 ) C223_=_C3322( C223 C3322 ) C223_=_C3383( C223 C3383 ) C223_=_C3398( C223 C3398 ) \nC223_=_C3413( C223 C3413 ) C223_=_C3425( C223 C3425 ) C223_=_C3426( C223 C3426 ) C223_=_C3427( C223 C3427 ) C223_=_C3428( C223 C3428 ) C223_=_C3429( C223 C3429 ) \nC223_=_C3430( C223 C3430 ) C223_=_C3431( C223 C3431 ) C223_=_C3432( C223 C3432 ) C223_=_C3433( C223 C3433 ) C280_=_C281( C280 C281 ) C280_=_C298( C280 C298 ) \nC280_=_C341( C280 C341 ) C280_=_C424( C280 C424 ) C280_=_C1083( C280 C1083 ) C280_=_C1108( C280 C1108 ) C280_=_C1412( C280 C1412 ) C280_=_C2029( C280 C2029 ) \nC280_=_C2323( C280 C2323 ) C280_=_C2509( C280 C2509 ) C280_=_C2551( C280 C2551 ) C280_=_C2657( C280 C2657 ) C280_=_C3209( C280 C3209 ) C280_=_C3311( C280 C3311 ) \nC280_=_C3413( C280 C3413 ) C280_=_C3414( C280 C3414 ) C280_=_C3415( C280 C3415 ) C280_=_C3416( C280 C3416 ) C280_=_C3417( C280 C3417 ) C280_=_C3418( C280 C3418 ) \nC280_=_C3419( C280 C3419 ) C280_=_C3420( C280 C3420 ) C280_=_C3421( C280 C3421 ) C280_=_C3422( C280 C3422 ) C280_=_C3423( C280 C3423 ) C280_=_C3424( C280 C3424 ) \nC281_=_C299( C281 C299 ) C281_=_C342( C281 C342 ) C281_=_C912( C281 C912 ) C281_=_C1994( C281 C1994 ) C281_=_C2030( C281 C2030 ) C281_=_C2152( C281 C2152 ) \nC281_=_C2349( C281 C2349 ) C281_=_C2479( C281 C2479 ) C281_=_C2552( C281 C2552 ) C281_=_C2979( C281 C2979 ) C281_=_C3074( C281 C3074 ) C281_=_C3251( C281 C3251 ) \nC281_=_C3322( C281 C3322 ) C281_=_C3383( C281 C3383 ) C281_=_C3398( C281 C3398 ) C281_=_C3413( C281 C3413 ) C281_=_C3425( C281 C3425 ) C281_=_C3426( C281 C3426 ) \nC281_=_C3427( C281 C3427 ) C281_=_C3428( C281 C3428 ) C281_=_C3429( C281 C3429 ) C281_=_C3430( C281 C3430 ) C281_=_C3431( C281 C3431 ) C281_=_C3432( C281 C3432 ) \nC281_=_C3433( C281 C3433 ) C298_=_C299( C298 C299 ) C298_=_C341( C298 C341 ) C298_=_C424( C298 C424 ) C298_=_C1083( C298 C1083 ) C298_=_C1108( C298 C1108 ) \nC298_=_C1412( C298 C1412 ) C298_=_C2029( C298 C2029 ) C298_=_C2323( C298 C2323 ) C298_=_C2509( C298 C2509 ) C298_=_C2551( C298 C2551 ) C298_=_C2657( C298 C2657 ) \nC298_=_C3209( C298 C3209 ) C298_=_C3311( C298 C3311 ) C298_=_C3413( C298 C3413 ) C298_=_C3414( C298 C3414 ) C298_=_C3415( C298 C3415 ) C298_=_C3416( C298 C3416 ) \nC298_=_C3417( C298 C3417 ) C298_=_C3418( C298 C3418 ) C298_=_C3419( C298 C3419 ) C298_=_C3420( C298 C3420 ) C298_=_C3421( C298 C3421 ) C298_=_C3422( C298 C3422 ) \nC298_=_C3423( C298 C3423 ) C298_=_C3424( C298 C3424 ) C299_=_C342( C299 C342 ) C299_=_C912( C299 C912 ) C299_=_C1994( C299 C1994 ) C299_=_C2030( C299 C2030 ) \nC299_=_C2152( C299 C2152 ) C299_=_C2349( C299 C2349 ) C299_=_C2479( C299 C2479 ) C299_=_C2552( C299 C2552 ) C299_=_C2979( C299 C2979 ) C299_=_C3074( C299 C3074 ) \nC299_=_C3251( C299 C3251 ) C299_=_C3322( C299 C3322 ) C299_=_C3383( C299 C3383 ) C299_=_C3398( C299 C3398 ) C299_=_C3413( C299 C3413 ) C299_=_C3425( C299 C3425 ) \nC299_=_C3426( C299 C3426 ) C299_=_C3427( C299 C3427 ) C299_=_C3428( C299 C3428 ) C299_=_C3429( C299 C3429 ) C299_=_C3430( C299 C3430 ) C299_=_C3431( C299 C3431 ) \nC299_=_C3432( C299 C3432 ) C299_=_C3433( C299 C3433 ) C341_=_C342( C341 C342 ) C341_=_C424( C341 C424 ) C341_=_C1083( C341 C1083 ) C341_=_C1108( C341 C1108 ) \nC341_=_C1412( C341 C1412 ) C341_=_C2029( C341 C2029 ) C341_=_C2323( C341 C2323 ) C341_=_C2509( C341 C2509 ) C341_=_C2551( C341 C2551 ) C341_=_C2657( C341 C2657 ) \nC341_=_C3209( C341 C3209 ) C341_=_C3311( C341 C3311 ) C341_=_C3413( C341 C3413 ) C341_=_C3414( C341 C3414 ) C341_=_C3415( C341 C3415 ) C341_=_C3416( C341 C3416 ) \nC341_=_C3417( C341 C3417 ) C341_=_C3418( C341 C3418 ) C341_=_C3419( C341 C3419 ) C341_=_C3420( C341 C3420 ) C341_=_C3421( C341 C3421 ) C341_=_C3422( C341 C3422 ) \nC341_=_C3423( C341 C3423 ) C341_=_C3424( C341 C3424 ) C342_=_C912( C342 C912 ) C342_=_C1994( C342 C1994 ) C342_=_C2030( C342 C2030 ) C342_=_C2152( C342 C2152 ) \nC342_=_C2349( C342 C2349 ) C342_=_C2479( C342 C2479 ) C342_=_C2552( C342 C2552 ) C342_=_C2979( C342 C2979 ) C342_=_C3074( C342 C3074 ) C342_=_C3251( C342 C3251 ) \nC342_=_C3322( C342 C3322 ) C342_=_C3383( C342 C3383 ) C342_=_C3398( C342 C3398 ) C342_=_C3413( C342 C3413 ) C342_=_C3425( C342 C3425 ) C342_=_C3426( C342 C3426 ) \nC342_=_C3427( C342 C3427 ) C342_=_C3428( C342 C3428 ) C342_=_C3429( C342 C3429 ) C342_=_C3430( C342 C3430 ) C342_=_C3431( C342 C3431 ) C342_=_C3432( C342 C3432 ) \nC342_=_C3433( C342 C3433 ) C424_=_C1083( C424 C1083 ) C424_=_C1108( C424 C1108 ) C424_=_C1412( C424 C1412 ) C424_=_C2029( C424 C2029 ) C424_=_C2323( C424 C2323 ) \nC424_=_C2509( C424 C2509 ) C424_=_C2551( C424 C2551 ) C424_=_C2657( C424 C2657 ) C424_=_C3209( C424 C3209 ) C424_=_C3311( C424 C3311 ) C424_=_C3413( C424 C3413 ) \nC424_=_C3414( C424 C3414 ) C424_=_C3415( C424 C3415 ) C424_=_C3416( C424 C3416 ) C424_=_C3417( C424 C3417 ) C424_=_C3418( C424 C3418 ) C424_=_C3419( C424 C3419 ) \nC424_=_C3420( C424 C3420 ) C424_=_C3421( C424 C3421 ) C424_=_C3422( C424 C3422 ) C424_=_C3423( C424 C3423 ) C424_=_C3424( C424 C3424 ) C912_=_C1994( C912 C1994 ) \nC912_=_C2030( C912 C2030 ) C912_=_C2152( C912 C2152 ) C912_=_C2349( C912 C2349 ) C912_=_C2479( C912 C2479 ) C912_=_C2552( C912 C2552 ) C912_=_C2979( C912 C2979 ) \nC912_=_C3074( C912 C3074 ) C912_=_C3251( C912 C3251 ) C912_=_C3322( C912 C3322 ) C912_=_C3383( C912 C3383 ) C912_=_C3398( C912 C3398 ) C912_=_C3413( C912 C3413 ) \nC912_=_C3425( C912 C3425 ) C912_=_C3426( C912 C3426 ) C912_=_C3427( C912 C3427 ) C912_=_C3428( C912 C3428 ) C912_=_C3429( C912 C3429 ) C912_=_C3430( C912 C3430 ) \nC912_=_C3431( C912 C3431 ) C912_=_C3432( C912 C3432 ) C912_=_C3433( C912 C3433 ) C1083_=_C1108( C1083 C1108 ) C1083_=_C1412( C1083 C1412 ) C1083_=_C2029( C1083 C2029 ) \nC1083_=_C2323( C1083 C2323 ) C1083_=_C2509( C1083 C2509 ) C1083_=_C2551( C1083 C2551 ) C1083_=_C2657( C1083 C2657 ) C1083_=_C3209( C1083 C3209 ) C1083_=_C3311( C1083 C3311 ) \nC1083_=_C3413( C1083 C3413 ) C1083_=_C3414( C1083 C3414 ) C1083_=_C3415( C1083 C3415 ) C1083_=_C3416( C1083 C3416 ) C1083_=_C3417( C1083 C3417 ) C1083_=_C3418( C1083 C3418 ) \nC1083_=_C3419( C1083 C3419 ) C1083_=_C3420( C1083 C3420 ) C1083_=_C3421( C1083 C3421 ) C1083_=_C3422( C1083 C3422 ) C1083_=_C3423( C1083 C3423 ) C1083_=_C3424( C1083 C3424 ) \nC1108_=_C1412( C1108 C1412 ) C1108_=_C2029( C1108 C2029 ) C1108_=_C2323( C1108 C2323 ) C1108_=_C2509( C1108 C2509 ) C1108_=_C2551( C1108 C2551 ) C1108_=_C2657( C1108 C2657 ) \nC1108_=_C3209( C1108 C3209 ) C1108_=_C3311( C1108 C3311 ) C1108_=_C3413( C1108 C3413 ) C1108_=_C3414( C1108 C3414 ) C1108_=_C3415( C1108 C3415 ) C1108_=_C3416( C1108 C3416 ) \nC1108_=_C3417( C1108 C3417 ) C1108_=_C3418( C1108 C3418 ) C1108_=_C3419( C1108 C3419 ) C1108_=_C3420( C1108 C3420 ) C1108_=_C3421( C1108 C3421 ) C1108_=_C3422( C1108 C3422 ) \nC1108_=_C3423( C1108 C3423 ) C1108_=_C3424( C1108 C3424 ) C1412_=_C2029( C1412 C2029 ) C1412_=_C2323( C1412 C2323 ) C1412_=_C2509( C1412 C2509 ) C1412_=_C2551( C1412 C2551 ) \nC1412_=_C2657( C1412 C2657 ) C1412_=_C3209( C1412 C3209 ) C1412_=_C3311( C1412 C3311 ) C1412_=_C3413( C1412 C3413 ) C1412_=_C3414( C1412 C3414 ) C1412_=_C3415( C1412 C3415 ) \nC1412_=_C3416( C1412 C3416 ) C1412_=_C3417( C1412 C3417 ) C1412_=_C3418( C1412 C3418 ) C1412_=_C3419( C1412 C3419 ) C1412_=_C3420( C1412 C3420 ) C1412_=_C3421( C1412 C3421 ) \nC1412_=_C3422( C1412 C3422 ) C1412_=_C3423( C1412 C3423 ) C1412_=_C3424( C1412 C3424 ) C1994_=_C2030( C1994 C2030 ) C1994_=_C2152( C1994 C2152 ) C1994_=_C2349( C1994 C2349 ) \nC1994_=_C2479( C1994 C2479 ) C1994_=_C2552( C1994 C2552 ) C1994_=_C2979( C1994 C2979 ) C1994_=_C3074( C1994 C3074 ) C1994_=_C3251( C1994 C3251 ) C1994_=_C3322( C1994 C3322 ) \nC1994_=_C3383( C1994 C3383 ) C1994_=_C3398( C1994 C3398 ) C1994_=_C3413( C1994 C3413 ) C1994_=_C3425( C1994 C3425 ) C1994_=_C3426( C1994 C3426 ) C1994_=_C3427( C1994 C3427 ) \nC1994_=_C3428( C1994 C3428 ) C1994_=_C3429( C1994 C3429 ) C1994_=_C3430( C1994 C3430 ) C1994_=_C3431( C1994 C3431 ) C1994_=_C3432( C1994 C3432 ) C1994_=_C3433( C1994 C3433 ) \nC2029_=_C2030( C2029 C2030 ) C2029_=_C2323( C2029 C2323 ) C2029_=_C2509( C2029 C2509 ) C2029_=_C2551( C2029 C2551 ) C2029_=_C2657( C2029 C2657 ) C2029_=_C3209( C2029 C3209 ) \nC2029_=_C3311( C2029 C3311 ) C2029_=_C3413( C2029 C3413 ) C2029_=_C3414( C2029 C3414 ) C2029_=_C3415( C2029 C3415 ) C2029_=_C3416( C2029 C3416 ) C2029_=_C3417( C2029 C3417 ) \nC2029_=_C3418( C2029 C3418 ) C2029_=_C3419( C2029 C3419 ) C2029_=_C3420( C2029 C3420 ) C2029_=_C3421( C2029 C3421 ) C2029_=_C3422( C2029 C3422 ) C2029_=_C3423( C2029 C3423 ) \nC2029_=_C3424( C2029 C3424 ) C2030_=_C2152( C2030 C2152 ) C2030_=_C2349( C2030 C2349 ) C2030_=_C2479( C2030 C2479 ) C2030_=_C2552( C2030 C2552 ) C2030_=_C2979( C2030 C2979 ) \nC2030_=_C3074( C2030 C3074 ) C2030_=_C3251( C2030 C3251 ) C2030_=_C3322( C2030 C3322 ) C2030_=_C3383( C2030 C3383 ) C2030_=_C3398( C2030 C3398 ) C2030_=_C3413( C2030 C3413 ) \nC2030_=_C3425( C2030 C3425 ) C2030_=_C3426( C2030 C3426 ) C2030_=_C3427( C2030 C3427 ) C2030_=_C3428( C2030 C3428 ) C2030_=_C3429( C2030 C3429 ) C2030_=_C3430( C2030 C3430 ) \nC2030_=_C3431( C2030 C3431 ) C2030_=_C3432( C2030 C3432 ) C2030_=_C3433( C2030 C3433 ) C2152_=_C2349( C2152 C2349 ) C2152_=_C2479( C2152 C2479 ) C2152_=_C2552( C2152 C2552 ) \nC2152_=_C2979( C2152 C2979 ) C2152_=_C3074( C2152 C3074 ) C2152_=_C3251( C2152 C3251 ) C2152_=_C3322( C2152 C3322 ) C2152_=_C3383( C2152 C3383 ) C2152_=_C3398( C2152</w:t>
      </w:r>
    </w:p>
    <w:p>
      <w:pPr>
        <w:pStyle w:val="PreformattedText"/>
        <w:bidi w:val="0"/>
        <w:spacing w:before="0" w:after="0"/>
        <w:jc w:val="left"/>
        <w:rPr/>
      </w:pPr>
      <w:r>
        <w:rPr/>
        <w:t xml:space="preserve"> </w:t>
      </w:r>
      <w:r>
        <w:rPr/>
        <w:t>C3398 ) \nC2152_=_C3413( C2152 C3413 ) C2152_=_C3425( C2152 C3425 ) C2152_=_C3426( C2152 C3426 ) C2152_=_C3427( C2152 C3427 ) C2152_=_C3428( C2152 C3428 ) C2152_=_C3429( C2152 C3429 ) \nC2152_=_C3430( C2152 C3430 ) C2152_=_C3431( C2152 C3431 ) C2152_=_C3432( C2152 C3432 ) C2152_=_C3433( C2152 C3433 ) C2323_=_C2509( C2323 C2509 ) C2323_=_C2551( C2323 C2551 ) \nC2323_=_C2657( C2323 C2657 ) C2323_=_C3209( C2323 C3209 ) C2323_=_C3311( C2323 C3311 ) C2323_=_C3413( C2323 C3413 ) C2323_=_C3414( C2323 C3414 ) C2323_=_C3415( C2323 C3415 ) \nC2323_=_C3416( C2323 C3416 ) C2323_=_C3417( C2323 C3417 ) C2323_=_C3418( C2323 C3418 ) C2323_=_C3419( C2323 C3419 ) C2323_=_C3420( C2323 C3420 ) C2323_=_C3421( C2323 C3421 ) \nC2323_=_C3422( C2323 C3422 ) C2323_=_C3423( C2323 C3423 ) C2323_=_C3424( C2323 C3424 ) C2349_=_C2479( C2349 C2479 ) C2349_=_C2552( C2349 C2552 ) C2349_=_C2979( C2349 C2979 ) \nC2349_=_C3074( C2349 C3074 ) C2349_=_C3251( C2349 C3251 ) C2349_=_C3322( C2349 C3322 ) C2349_=_C3383( C2349 C3383 ) C2349_=_C3398( C2349 C3398 ) C2349_=_C3413( C2349 C3413 ) \nC2349_=_C3425( C2349 C3425 ) C2349_=_C3426( C2349 C3426 ) C2349_=_C3427( C2349 C3427 ) C2349_=_C3428( C2349 C3428 ) C2349_=_C3429( C2349 C3429 ) C2349_=_C3430( C2349 C3430 ) \nC2349_=_C3431( C2349 C3431 ) C2349_=_C3432( C2349 C3432 ) C2349_=_C3433( C2349 C3433 ) C2479_=_C2552( C2479 C2552 ) C2479_=_C2979( C2479 C2979 ) C2479_=_C3074( C2479 C3074 ) \nC2479_=_C3251( C2479 C3251 ) C2479_=_C3322( C2479 C3322 ) C2479_=_C3383( C2479 C3383 ) C2479_=_C3398( C2479 C3398 ) C2479_=_C3413( C2479 C3413 ) C2479_=_C3425( C2479 C3425 ) \nC2479_=_C3426( C2479 C3426 ) C2479_=_C3427( C2479 C3427 ) C2479_=_C3428( C2479 C3428 ) C2479_=_C3429( C2479 C3429 ) C2479_=_C3430( C2479 C3430 ) C2479_=_C3431( C2479 C3431 ) \nC2479_=_C3432( C2479 C3432 ) C2479_=_C3433( C2479 C3433 ) C2509_=_C2551( C2509 C2551 ) C2509_=_C2657( C2509 C2657 ) C2509_=_C3209( C2509 C3209 ) C2509_=_C3311( C2509 C3311 ) \nC2509_=_C3413( C2509 C3413 ) C2509_=_C3414( C2509 C3414 ) C2509_=_C3415( C2509 C3415 ) C2509_=_C3416( C2509 C3416 ) C2509_=_C3417( C2509 C3417 ) C2509_=_C3418( C2509 C3418 ) \nC2509_=_C3419( C2509 C3419 ) C2509_=_C3420( C2509 C3420 ) C2509_=_C3421( C2509 C3421 ) C2509_=_C3422( C2509 C3422 ) C2509_=_C3423( C2509 C3423 ) C2509_=_C3424( C2509 C3424 ) \nC2551_=_C2552( C2551 C2552 ) C2551_=_C2657( C2551 C2657 ) C2551_=_C3209( C2551 C3209 ) C2551_=_C3311( C2551 C3311 ) C2551_=_C3413( C2551 C3413 ) C2551_=_C3414( C2551 C3414 ) \nC2551_=_C3415( C2551 C3415 ) C2551_=_C3416( C2551 C3416 ) C2551_=_C3417( C2551 C3417 ) C2551_=_C3418( C2551 C3418 ) C2551_=_C3419( C2551 C3419 ) C2551_=_C3420( C2551 C3420 ) \nC2551_=_C3421( C2551 C3421 ) C2551_=_C3422( C2551 C3422 ) C2551_=_C3423( C2551 C3423 ) C2551_=_C3424( C2551 C3424 ) C2552_=_C2979( C2552 C2979 ) C2552_=_C3074( C2552 C3074 ) \nC2552_=_C3251( C2552 C3251 ) C2552_=_C3322( C2552 C3322 ) C2552_=_C3383( C2552 C3383 ) C2552_=_C3398( C2552 C3398 ) C2552_=_C3413( C2552 C3413 ) C2552_=_C3425( C2552 C3425 ) \nC2552_=_C3426( C2552 C3426 ) C2552_=_C3427( C2552 C3427 ) C2552_=_C3428( C2552 C3428 ) C2552_=_C3429( C2552 C3429 ) C2552_=_C3430( C2552 C3430 ) C2552_=_C3431( C2552 C3431 ) \nC2552_=_C3432( C2552 C3432 ) C2552_=_C3433( C2552 C3433 ) C2657_=_C3209( C2657 C3209 ) C2657_=_C3311( C2657 C3311 ) C2657_=_C3413( C2657 C3413 ) C2657_=_C3414( C2657 C3414 ) \nC2657_=_C3415( C2657 C3415 ) C2657_=_C3416( C2657 C3416 ) C2657_=_C3417( C2657 C3417 ) C2657_=_C3418( C2657 C3418 ) C2657_=_C3419( C2657 C3419 ) C2657_=_C3420( C2657 C3420 ) \nC2657_=_C3421( C2657 C3421 ) C2657_=_C3422( C2657 C3422 ) C2657_=_C3423( C2657 C3423 ) C2657_=_C3424( C2657 C3424 ) C2979_=_C3074( C2979 C3074 ) C2979_=_C3251( C2979 C3251 ) \nC2979_=_C3322( C2979 C3322 ) C2979_=_C3383( C2979 C3383 ) C2979_=_C3398( C2979 C3398 ) C2979_=_C3413( C2979 C3413 ) C2979_=_C3425( C2979 C3425 ) C2979_=_C3426( C2979 C3426 ) \nC2979_=_C3427( C2979 C3427 ) C2979_=_C3428( C2979 C3428 ) C2979_=_C3429( C2979 C3429 ) C2979_=_C3430( C2979 C3430 ) C2979_=_C3431( C2979 C3431 ) C2979_=_C3432( C2979 C3432 ) \nC2979_=_C3433( C2979 C3433 ) C3074_=_C3251( C3074 C3251 ) C3074_=_C3322( C3074 C3322 ) C3074_=_C3383( C3074 C3383 ) C3074_=_C3398( C3074 C3398 ) C3074_=_C3413( C3074 C3413 ) \nC3074_=_C3425( C3074 C3425 ) C3074_=_C3426( C3074 C3426 ) C3074_=_C3427( C3074 C3427 ) C3074_=_C3428( C3074 C3428 ) C3074_=_C3429( C3074 C3429 ) C3074_=_C3430( C3074 C3430 ) \nC3074_=_C3431( C3074 C3431 ) C3074_=_C3432( C3074 C3432 ) C3074_=_C3433( C3074 C3433 ) C3209_=_C3311( C3209 C3311 ) C3209_=_C3413( C3209 C3413 ) C3209_=_C3414( C3209 C3414 ) \nC3209_=_C3415( C3209 C3415 ) C3209_=_C3416( C3209 C3416 ) C3209_=_C3417( C3209 C3417 ) C3209_=_C3418( C3209 C3418 ) C3209_=_C3419( C3209 C3419 ) C3209_=_C3420( C3209 C3420 ) \nC3209_=_C3421( C3209 C3421 ) C3209_=_C3422( C3209 C3422 ) C3209_=_C3423( C3209 C3423 ) C3209_=_C3424( C3209 C3424 ) C3251_=_C3322( C3251 C3322 ) C3251_=_C3383( C3251 C3383 ) \nC3251_=_C3398( C3251 C3398 ) C3251_=_C3413( C3251 C3413 ) C3251_=_C3425( C3251 C3425 ) C3251_=_C3426( C3251 C3426 ) C3251_=_C3427( C3251 C3427 ) C3251_=_C3428( C3251 C3428 ) \nC3251_=_C3429( C3251 C3429 ) C3251_=_C3430( C3251 C3430 ) C3251_=_C3431( C3251 C3431 ) C3251_=_C3432( C3251 C3432 ) C3251_=_C3433( C3251 C3433 ) C3311_=_C3413( C3311 C3413 ) \nC3311_=_C3414( C3311 C3414 ) C3311_=_C3415( C3311 C3415 ) C3311_=_C3416( C3311 C3416 ) C3311_=_C3417( C3311 C3417 ) C3311_=_C3418( C3311 C3418 ) C3311_=_C3419( C3311 C3419 ) \nC3311_=_C3420( C3311 C3420 ) C3311_=_C3421( C3311 C3421 ) C3311_=_C3422( C3311 C3422 ) C3311_=_C3423( C3311 C3423 ) C3311_=_C3424( C3311 C3424 ) C3322_=_C3383( C3322 C3383 ) \nC3322_=_C3398( C3322 C3398 ) C3322_=_C3413( C3322 C3413 ) C3322_=_C3425( C3322 C3425 ) C3322_=_C3426( C3322 C3426 ) C3322_=_C3427( C3322 C3427 ) C3322_=_C3428( C3322 C3428 ) \nC3322_=_C3429( C3322 C3429 ) C3322_=_C3430( C3322 C3430 ) C3322_=_C3431( C3322 C3431 ) C3322_=_C3432( C3322 C3432 ) C3322_=_C3433( C3322 C3433 ) C3383_=_C3398( C3383 C3398 ) \nC3383_=_C3413( C3383 C3413 ) C3383_=_C3425( C3383 C3425 ) C3383_=_C3426( C3383 C3426 ) C3383_=_C3427( C3383 C3427 ) C3383_=_C3428( C3383 C3428 ) C3383_=_C3429( C3383 C3429 ) \nC3383_=_C3430( C3383 C3430 ) C3383_=_C3431( C3383 C3431 ) C3383_=_C3432( C3383 C3432 ) C3383_=_C3433( C3383 C3433 ) C3398_=_C3413( C3398 C3413 ) C3398_=_C3425( C3398 C3425 ) \nC3398_=_C3426( C3398 C3426 ) C3398_=_C3427( C3398 C3427 ) C3398_=_C3428( C3398 C3428 ) C3398_=_C3429( C3398 C3429 ) C3398_=_C3430( C3398 C3430 ) C3398_=_C3431( C3398 C3431 ) \nC3398_=_C3432( C3398 C3432 ) C3398_=_C3433( C3398 C3433 ) C3413_=_C3414( C3413 C3414 ) C3413_=_C3415( C3413 C3415 ) C3413_=_C3416( C3413 C3416 ) C3413_=_C3417( C3413 C3417 ) \nC3413_=_C3418( C3413 C3418 ) C3413_=_C3419( C3413 C3419 ) C3413_=_C3420( C3413 C3420 ) C3413_=_C3421( C3413 C3421 ) C3413_=_C3422( C3413 C3422 ) C3413_=_C3423( C3413 C3423 ) \nC3413_=_C3424( C3413 C3424 ) C3413_=_C3425( C3413 C3425 ) C3413_=_C3426( C3413 C3426 ) C3413_=_C3427( C3413 C3427 ) C3413_=_C3428( C3413 C3428 ) C3413_=_C3429( C3413 C3429 ) \nC3413_=_C3430( C3413 C3430 ) C3413_=_C3431( C3413 C3431 ) C3413_=_C3432( C3413 C3432 ) C3413_=_C3433( C3413 C3433 ) C3414_=_C3415( C3414 C3415 ) C3414_=_C3416( C3414 C3416 ) \nC3414_=_C3417( C3414 C3417 ) C3414_=_C3418( C3414 C3418 ) C3414_=_C3419( C3414 C3419 ) C3414_=_C3420( C3414 C3420 ) C3414_=_C3421( C3414 C3421 ) C3414_=_C3422( C3414 C3422 ) \nC3414_=_C3423( C3414 C3423 ) C3414_=_C3424( C3414 C3424 ) C3415_=_C3416( C3415 C3416 ) C3415_=_C3417( C3415 C3417 ) C3415_=_C3418( C3415 C3418 ) C3415_=_C3419( C3415 C3419 ) \nC3415_=_C3420( C3415 C3420 ) C3415_=_C3421( C3415 C3421 ) C3415_=_C3422( C3415 C3422 ) C3415_=_C3423( C3415 C3423 ) C3415_=_C3424( C3415 C3424 ) C3416_=_C3417( C3416 C3417 ) \nC3416_=_C3418( C3416 C3418 ) C3416_=_C3419( C3416 C3419 ) C3416_=_C3420( C3416 C3420 ) C3416_=_C3421( C3416 C3421 ) C3416_=_C3422( C3416 C3422 ) C3416_=_C3423( C3416 C3423 ) \nC3416_=_C3424( C3416 C3424 ) C3417_=_C3418( C3417 C3418 ) C3417_=_C3419( C3417 C3419 ) C3417_=_C3420( C3417 C3420 ) C3417_=_C3421( C3417 C3421 ) C3417_=_C3422( C3417 C3422 ) \nC3417_=_C3423( C3417 C3423 ) C3417_=_C3424( C3417 C3424 ) C3418_=_C3419( C3418 C3419 ) C3418_=_C3420( C3418 C3420 ) C3418_=_C3421( C3418 C3421 ) C3418_=_C3422( C3418 C3422 ) \nC3418_=_C3423( C3418 C3423 ) C3418_=_C3424( C3418 C3424 ) C3419_=_C3420( C3419 C3420 ) C3419_=_C3421( C3419 C3421 ) C3419_=_C3422( C3419 C3422 ) C3419_=_C3423( C3419 C3423 ) \nC3419_=_C3424( C3419 C3424 ) C3420_=_C3421( C3420 C3421 ) C3420_=_C3422( C3420 C3422 ) C3420_=_C3423( C3420 C3423 ) C3420_=_C3424( C3420 C3424 ) C3420_=_C3429( C3420 C3429 ) \nC3421_=_C3422( C3421 C3422 ) C3421_=_C3423( C3421 C3423 ) C3421_=_C3424( C3421 C3424 ) C3422_=_C3423( C3422 C3423 ) C3422_=_C3424( C3422 C3424 ) C3423_=_C3424( C3423 C3424 ) \nC3425_=_C3426( C3425 C3426 ) C3425_=_C3427( C3425 C3427 ) C3425_=_C3428( C3425 C3428 ) C3425_=_C3429( C3425 C3429 ) C3425_=_C3430( C3425 C3430 ) C3425_=_C3431( C3425 C3431 ) \nC3425_=_C3432( C3425 C3432 ) C3425_=_C3433( C3425 C3433 ) C3426_=_C3427( C3426 C3427 ) C3426_=_C3428( C3426 C3428 ) C3426_=_C3429( C3426 C3429 ) C3426_=_C3430( C3426 C3430 ) \nC3426_=_C3431( C3426 C3431 ) C3426_=_C3432( C3426 C3432 ) C3426_=_C3433( C3426 C3433 ) C3427_=_C3428( C3427 C3428 ) C3427_=_C3429( C3427 C3429 ) C3427_=_C3430( C3427 C3430 ) \nC3427_=_C3431( C3427 C3431 ) C3427_=_C3432( C3427 C3432 ) C3427_=_C3433( C3427 C3433 ) C3428_=_C3429( C3428 C3429 ) C3428_=_C3430( C3428 C3430 ) C3428_=_C3431( C3428 C3431 ) \nC3428_=_C3432( C3428 C3432 ) C3428_=_C3433( C3428 C3433 ) C3429_=_C3430( C3429 C3430 ) C3429_=_C3431( C3429 C3431 ) C3429_=_C3432( C3429 C3432 ) C3429_=_C3433( C3429 C3433 ) \nC3430_=_C3431( C3430 C3431 ) C3430_=_C3432( C3430 C3432 ) C3430_=_C3433( C3430 C3433 ) C3431_=_C3432( C3431 C3432 ) C3431_=_C3433( C3431 C3433 ) C3432_=_C3433( C3432 C3433 ) "];111-&gt;164[label="56: C44 C45 C139</w:t>
      </w:r>
    </w:p>
    <w:p>
      <w:pPr>
        <w:pStyle w:val="PreformattedText"/>
        <w:bidi w:val="0"/>
        <w:spacing w:before="0" w:after="0"/>
        <w:jc w:val="left"/>
        <w:rPr/>
      </w:pPr>
      <w:r>
        <w:rPr/>
        <w:t xml:space="preserve"> </w:t>
      </w:r>
      <w:r>
        <w:rPr/>
        <w:t>C140 C222 \nC223 C280 C281 C298 C299 C341 \nC342 C424 C912 C1083 C1108 C1412 \nC1994 C2029 C2030 C2152 C2323 C2349 \nC2479 C2509 C2551 C2552 C2657 C2979 \nC3074 C3209 C3251 C3311 C3322 C3383 \nC3398 C3414 C3415 C3416 C3417 C3418 \nC3419 C3420 C3421 C3422 C3423 C3424 \nC3425 C3426 C3427 C3428 C3429 C3430 \nC3431 C3432 C3433 \n765: C44_=_C45 ,C44_=_C139 ,C44_=_C222 ,C44_=_C280 ,C44_=_C298 ,\nC44_=_C341 ,C44_=_C424 ,C44_=_C1083 ,C44_=_C1108 ,C44_=_C1412 ,C44_=_C2029 ,\nC44_=_C2323 ,C44_=_C2509 ,C44_=_C2551 ,C44_=_C2657 ,C44_=_C3209 ,C44_=_C3311 ,\nC44_=_C3414 ,C44_=_C3415 ,C44_=_C3416 ,C44_=_C3417 ,C44_=_C3418 ,C44_=_C3419 ,\nC44_=_C3420 ,C44_=_C3421 ,C44_=_C3422 ,C44_=_C3423 ,C44_=_C3424 ,C45_=_C140 ,\nC45_=_C223 ,C45_=_C281 ,C45_=_C299 ,C45_=_C342 ,C45_=_C912 ,C45_=_C1994 ,\nC45_=_C2030 ,C45_=_C2152 ,C45_=_C2349 ,C45_=_C2479 ,C45_=_C2552 ,C45_=_C2979 ,\nC45_=_C3074 ,C45_=_C3251 ,C45_=_C3322 ,C45_=_C3383 ,C45_=_C3398 ,C45_=_C3425 ,\nC45_=_C3426 ,C45_=_C3427 ,C45_=_C3428 ,C45_=_C3429 ,C45_=_C3430 ,C45_=_C3431 ,\nC45_=_C3432 ,C45_=_C3433 ,C139_=_C140 ,C139_=_C222 ,C139_=_C280 ,C139_=_C298 ,\nC139_=_C341 ,C139_=_C424 ,C139_=_C1083 ,C139_=_C1108 ,C139_=_C1412 ,C139_=_C2029 ,\nC139_=_C2323 ,C139_=_C2509 ,C139_=_C2551 ,C139_=_C2657 ,C139_=_C3209 ,C139_=_C3311 ,\nC139_=_C3414 ,C139_=_C3415 ,C139_=_C3416 ,C139_=_C3417 ,C139_=_C3418 ,C139_=_C3419 ,\nC139_=_C3420 ,C139_=_C3421 ,C139_=_C3422 ,C139_=_C3423 ,C139_=_C3424 ,C140_=_C223 ,\nC140_=_C281 ,C140_=_C299 ,C140_=_C342 ,C140_=_C912 ,C140_=_C1994 ,C140_=_C2030 ,\nC140_=_C2152 ,C140_=_C2349 ,C140_=_C2479 ,C140_=_C2552 ,C140_=_C2979 ,C140_=_C3074 ,\nC140_=_C3251 ,C140_=_C3322 ,C140_=_C3383 ,C140_=_C3398 ,C140_=_C3425 ,C140_=_C3426 ,\nC140_=_C3427 ,C140_=_C3428 ,C140_=_C3429 ,C140_=_C3430 ,C140_=_C3431 ,C140_=_C3432 ,\nC140_=_C3433 ,C222_=_C223 ,C222_=_C280 ,C222_=_C298 ,C222_=_C341 ,C222_=_C424 ,\nC222_=_C1083 ,C222_=_C1108 ,C222_=_C1412 ,C222_=_C2029 ,C222_=_C2323 ,C222_=_C2509 ,\nC222_=_C2551 ,C222_=_C2657 ,C222_=_C3209 ,C222_=_C3311 ,C222_=_C3414 ,C222_=_C3415 ,\nC222_=_C3416 ,C222_=_C3417 ,C222_=_C3418 ,C222_=_C3419 ,C222_=_C3420 ,C222_=_C3421 ,\nC222_=_C3422 ,C222_=_C3423 ,C222_=_C3424 ,C223_=_C281 ,C223_=_C299 ,C223_=_C342 ,\nC223_=_C912 ,C223_=_C1994 ,C223_=_C2030 ,C223_=_C2152 ,C223_=_C2349 ,C223_=_C2479 ,\nC223_=_C2552 ,C223_=_C2979 ,C223_=_C3074 ,C223_=_C3251 ,C223_=_C3322 ,C223_=_C3383 ,\nC223_=_C3398 ,C223_=_C3425 ,C223_=_C3426 ,C223_=_C3427 ,C223_=_C3428 ,C223_=_C3429 ,\nC223_=_C3430 ,C223_=_C3431 ,C223_=_C3432 ,C223_=_C3433 ,C280_=_C281 ,C280_=_C298 ,\nC280_=_C341 ,C280_=_C424 ,C280_=_C1083 ,C280_=_C1108 ,C280_=_C1412 ,C280_=_C2029 ,\nC280_=_C2323 ,C280_=_C2509 ,C280_=_C2551 ,C280_=_C2657 ,C280_=_C3209 ,C280_=_C3311 ,\nC280_=_C3414 ,C280_=_C3415 ,C280_=_C3416 ,C280_=_C3417 ,C280_=_C3418 ,C280_=_C3419 ,\nC280_=_C3420 ,C280_=_C3421 ,C280_=_C3422 ,C280_=_C3423 ,C280_=_C3424 ,C281_=_C299 ,\nC281_=_C342 ,C281_=_C912 ,C281_=_C1994 ,C281_=_C2030 ,C281_=_C2152 ,C281_=_C2349 ,\nC281_=_C2479 ,C281_=_C2552 ,C281_=_C2979 ,C281_=_C3074 ,C281_=_C3251 ,C281_=_C3322 ,\nC281_=_C3383 ,C281_=_C3398 ,C281_=_C3425 ,C281_=_C3426 ,C281_=_C3427 ,C281_=_C3428 ,\nC281_=_C3429 ,C281_=_C3430 ,C281_=_C3431 ,C281_=_C3432 ,C281_=_C3433 ,C298_=_C299 ,\nC298_=_C341 ,C298_=_C424 ,C298_=_C1083 ,C298_=_C1108 ,C298_=_C1412 ,C298_=_C2029 ,\nC298_=_C2323 ,C298_=_C2509 ,C298_=_C2551 ,C298_=_C2657 ,C298_=_C3209 ,C298_=_C3311 ,\nC298_=_C3414 ,C298_=_C3415 ,C298_=_C3416 ,C298_=_C3417 ,C298_=_C3418 ,C298_=_C3419 ,\nC298_=_C3420 ,C298_=_C3421 ,C298_=_C3422 ,C298_=_C3423 ,C298_=_C3424 ,C299_=_C342 ,\nC299_=_C912 ,C299_=_C1994 ,C299_=_C2030 ,C299_=_C2152 ,C299_=_C2349 ,C299_=_C2479 ,\nC299_=_C2552 ,C299_=_C2979 ,C299_=_C3074 ,C299_=_C3251 ,C299_=_C3322 ,C299_=_C3383 ,\nC299_=_C3398 ,C299_=_C3425 ,C299_=_C3426 ,C299_=_C3427 ,C299_=_C3428 ,C299_=_C3429 ,\nC299_=_C3430 ,C299_=_C3431 ,C299_=_C3432 ,C299_=_C3433 ,C341_=_C342 ,C341_=_C424 ,\nC341_=_C1083 ,C341_=_C1108 ,C341_=_C1412 ,C341_=_C2029 ,C341_=_C2323 ,C341_=_C2509 ,\nC341_=_C2551 ,C341_=_C2657 ,C341_=_C3209 ,C341_=_C3311 ,C341_=_C3414 ,C341_=_C3415 ,\nC341_=_C3416 ,C341_=_C3417 ,C341_=_C3418 ,C341_=_C3419 ,C341_=_C3420 ,C341_=_C3421 ,\nC341_=_C3422 ,C341_=_C3423 ,C341_=_C3424 ,C342_=_C912 ,C342_=_C1994 ,C342_=_C2030 ,\nC342_=_C2152 ,C342_=_C2349 ,C342_=_C2479 ,C342_=_C2552 ,C342_=_C2979 ,C342_=_C3074 ,\nC342_=_C3251 ,C342_=_C3322 ,C342_=_C3383 ,C342_=_C3398 ,C342_=_C3425 ,C342_=_C3426 ,\nC342_=_C3427 ,C342_=_C3428 ,C342_=_C3429 ,C342_=_C3430 ,C342_=_C3431 ,C342_=_C3432 ,\nC342_=_C3433 ,C424_=_C1083 ,C424_=_C1108 ,C424_=_C1412 ,C424_=_C2029 ,C424_=_C2323 ,\nC424_=_C2509 ,C424_=_C2551 ,C424_=_C2657 ,C424_=_C3209 ,C424_=_C3311 ,C424_=_C3414 ,\nC424_=_C3415 ,C424_=_C3416 ,C424_=_C3417 ,C424_=_C3418 ,C424_=_C3419 ,C424_=_C3420 ,\nC424_=_C3421 ,C424_=_C3422 ,C424_=_C3423 ,C424_=_C3424 ,C912_=_C1994 ,C912_=_C2030 ,\nC912_=_C2152 ,C912_=_C2349 ,C912_=_C2479 ,C912_=_C2552 ,C912_=_C2979 ,C912_=_C3074 ,\nC912_=_C3251 ,C912_=_C3322 ,C912_=_C3383 ,C912_=_C3398 ,C912_=_C3425 ,C912_=_C3426 ,\nC912_=_C3427 ,C912_=_C3428 ,C912_=_C3429 ,C912_=_C3430 ,C912_=_C3431 ,C912_=_C3432 ,\nC912_=_C3433 ,C1083_=_C1108 ,C1083_=_C1412 ,C1083_=_C2029 ,C1083_=_C2323 ,C1083_=_C2509 ,\nC1083_=_C2551 ,C1083_=_C2657 ,C1083_=_C3209 ,C1083_=_C3311 ,C1083_=_C3414 ,C1083_=_C3415 ,\nC1083_=_C3416 ,C1083_=_C3417 ,C1083_=_C3418 ,C1083_=_C3419 ,C1083_=_C3420 ,C1083_=_C3421 ,\nC1083_=_C3422 ,C1083_=_C3423 ,C1083_=_C3424 ,C1108_=_C1412 ,C1108_=_C2029 ,C1108_=_C2323 ,\nC1108_=_C2509 ,C1108_=_C2551 ,C1108_=_C2657 ,C1108_=_C3209 ,C1108_=_C3311 ,C1108_=_C3414 ,\nC1108_=_C3415 ,C1108_=_C3416 ,C1108_=_C3417 ,C1108_=_C3418 ,C1108_=_C3419 ,C1108_=_C3420 ,\nC1108_=_C3421 ,C1108_=_C3422 ,C1108_=_C3423 ,C1108_=_C3424 ,C1412_=_C2029 ,C1412_=_C2323 ,\nC1412_=_C2509 ,C1412_=_C2551 ,C1412_=_C2657 ,C1412_=_C3209 ,C1412_=_C3311 ,C1412_=_C3414 ,\nC1412_=_C3415 ,C1412_=_C3416 ,C1412_=_C3417 ,C1412_=_C3418 ,C1412_=_C3419 ,C1412_=_C3420 ,\nC1412_=_C3421 ,C1412_=_C3422 ,C1412_=_C3423 ,C1412_=_C3424 ,C1994_=_C2030 ,C1994_=_C2152 ,\nC1994_=_C2349 ,C1994_=_C2479 ,C1994_=_C2552 ,C1994_=_C2979 ,C1994_=_C3074 ,C1994_=_C3251 ,\nC1994_=_C3322 ,C1994_=_C3383 ,C1994_=_C3398 ,C1994_=_C3425 ,C1994_=_C3426 ,C1994_=_C3427 ,\nC1994_=_C3428 ,C1994_=_C3429 ,C1994_=_C3430 ,C1994_=_C3431 ,C1994_=_C3432 ,C1994_=_C3433 ,\nC2029_=_C2030 ,C2029_=_C2323 ,C2029_=_C2509 ,C2029_=_C2551 ,C2029_=_C2657 ,C2029_=_C3209 ,\nC2029_=_C3311 ,C2029_=_C3414 ,C2029_=_C3415 ,C2029_=_C3416 ,C2029_=_C3417 ,C2029_=_C3418 ,\nC2029_=_C3419 ,C2029_=_C3420 ,C2029_=_C3421 ,C2029_=_C3422 ,C2029_=_C3423 ,C2029_=_C3424 ,\nC2030_=_C2152 ,C2030_=_C2349 ,C2030_=_C2479 ,C2030_=_C2552 ,C2030_=_C2979 ,C2030_=_C3074 ,\nC2030_=_C3251 ,C2030_=_C3322 ,C2030_=_C3383 ,C2030_=_C3398 ,C2030_=_C3425 ,C2030_=_C3426 ,\nC2030_=_C3427 ,C2030_=_C3428 ,C2030_=_C3429 ,C2030_=_C3430 ,C2030_=_C3431 ,C2030_=_C3432 ,\nC2030_=_C3433 ,C2152_=_C2349 ,C2152_=_C2479 ,C2152_=_C2552 ,C2152_=_C2979 ,C2152_=_C3074 ,\nC2152_=_C3251 ,C2152_=_C3322 ,C2152_=_C3383 ,C2152_=_C3398 ,C2152_=_C3425 ,C2152_=_C3426 ,\nC2152_=_C3427 ,C2152_=_C3428 ,C2152_=_C3429 ,C2152_=_C3430 ,C2152_=_C3431 ,C2152_=_C3432 ,\nC2152_=_C3433 ,C2323_=_C2509 ,C2323_=_C2551 ,C2323_=_C2657 ,C2323_=_C3209 ,C2323_=_C3311 ,\nC2323_=_C3414 ,C2323_=_C3415 ,C2323_=_C3416 ,C2323_=_C3417 ,C2323_=_C3418 ,C2323_=_C3419 ,\nC2323_=_C3420 ,C2323_=_C3421 ,C2323_=_C3422 ,C2323_=_C3423 ,C2323_=_C3424 ,C2349_=_C2479 ,\nC2349_=_C2552 ,C2349_=_C2979 ,C2349_=_C3074 ,C2349_=_C3251 ,C2349_=_C3322 ,C2349_=_C3383 ,\nC2349_=_C3398 ,C2349_=_C3425 ,C2349_=_C3426 ,C2349_=_C3427 ,C2349_=_C3428 ,C2349_=_C3429 ,\nC2349_=_C3430 ,C2349_=_C3431 ,C2349_=_C3432 ,C2349_=_C3433 ,C2479_=_C2552 ,C2479_=_C2979 ,\nC2479_=_C3074 ,C2479_=_C3251 ,C2479_=_C3322 ,C2479_=_C3383 ,C2479_=_C3398 ,C2479_=_C3425 ,\nC2479_=_C3426 ,C2479_=_C3427 ,C2479_=_C3428 ,C2479_=_C3429 ,C2479_=_C3430 ,C2479_=_C3431 ,\nC2479_=_C3432 ,C2479_=_C3433 ,C2509_=_C2551 ,C2509_=_C2657 ,C2509_=_C3209 ,C2509_=_C3311 ,\nC2509_=_C3414 ,C2509_=_C3415 ,C2509_=_C3416 ,C2509_=_C3417 ,C2509_=_C3418 ,C2509_=_C3419 ,\nC2509_=_C3420 ,C2509_=_C3421 ,C2509_=_C3422 ,C2509_=_C3423 ,C2509_=_C3424 ,C2551_=_C2552 ,\nC2551_=_C2657 ,C2551_=_C3209 ,C2551_=_C3311 ,C2551_=_C3414 ,C2551_=_C3415 ,C2551_=_C3416 ,\nC2551_=_C3417 ,C2551_=_C3418 ,C2551_=_C3419 ,C2551_=_C3420 ,C2551_=_C3421 ,C2551_=_C3422 ,\nC2551_=_C3423 ,C2551_=_C3424 ,C2552_=_C2979 ,C2552_=_C3074 ,C2552_=_C3251 ,C2552_=_C3322 ,\nC2552_=_C3383 ,C2552_=_C3398 ,C2552_=_C3425 ,C2552_=_C3426 ,C2552_=_C3427 ,C2552_=_C3428 ,\nC2552_=_C3429 ,C2552_=_C3430 ,C2552_=_C3431 ,C2552_=_C3432 ,C2552_=_C3433 ,C2657_=_C3209 ,\nC2657_=_C3311 ,C2657_=_C3414 ,C2657_=_C3415 ,C2657_=_C3416 ,C2657_=_C3417 ,C2657_=_C3418 ,\nC2657_=_C3419 ,C2657_=_C3420 ,C2657_=_C3421 ,C2657_=_C3422 ,C2657_=_C3423 ,C2657_=_C3424 ,\nC2979_=_C3074 ,C2979_=_C3251 ,C2979_=_C3322 ,C2979_=_C3383 ,C2979_=_C3398 ,C2979_=_C3425 ,\nC2979_=_C3426 ,C2979_=_C3427 ,C2979_=_C3428 ,C2979_=_C3429 ,C2979_=_C3430 ,C2979_=_C3431 ,\nC2979_=_C3432 ,C2979_=_C3433 ,C3074_=_C3251 ,C3074_=_C3322 ,C3074_=_C3383 ,C3074_=_C3398 ,\nC3074_=_C3425 ,C3074_=_C3426 ,C3074_=_C3427 ,C3074_=_C3428 ,C3074_=_C3429 ,C3074_=_C3430 ,\nC3074_=_C3431 ,C3074_=_C3432 ,C3074_=_C3433 ,C3209_=_C3311 ,C3209_=_C3414 ,C3209_=_C3415 ,\nC3209_=_C3416 ,C3209_=_C3417 ,C3209_=_C3418 ,C3209_=_C3419 ,C3209_=_C3420 ,C3209_=_C3421 ,\nC3209_=_C3422 ,C3209_=_C3423 ,C3209_=_C3424 ,C3251_=_C3322 ,C3251_=_C3383 ,C3251_=_C3398 ,\nC3251_=_C3425 ,C3251_=_C3426 ,C3251_=_C3427 ,C3251_=_C3428 ,C3251_=_C3429 ,C3251_=_C3430 ,\nC3251_=_C3431 ,C3251_=_C3432 ,C3251_=_C3433 ,C3311_=_C3414 ,C3311_=_C3415 ,C3311_=_C3416 ,\nC3311_=_C3417 ,C3311_=_C3418 ,C3311_=_C3419 ,C3311_=_C3420 ,C3311_=_C3421 ,C3311_=_C3422 ,\nC3311_=_C3423 ,C3311_=_C3424 ,C3322_=_C3383 ,C3322_=_C3398 ,C3322_=_C3425 ,C3322_=_C3426 ,\nC3322_=_C3427 ,C3322_=_C3428 ,C3322_=_C3429 ,C3322_=_C3430 ,C3322_=_C3431 ,C3322_=_C3432 ,\nC3322_=_C3433</w:t>
      </w:r>
    </w:p>
    <w:p>
      <w:pPr>
        <w:pStyle w:val="PreformattedText"/>
        <w:bidi w:val="0"/>
        <w:spacing w:before="0" w:after="0"/>
        <w:jc w:val="left"/>
        <w:rPr/>
      </w:pPr>
      <w:r>
        <w:rPr/>
        <w:t xml:space="preserve"> </w:t>
      </w:r>
      <w:r>
        <w:rPr/>
        <w:t>,C3383_=_C3398 ,C3383_=_C3425 ,C3383_=_C3426 ,C3383_=_C3427 ,C3383_=_C3428 ,\nC3383_=_C3429 ,C3383_=_C3430 ,C3383_=_C3431 ,C3383_=_C3432 ,C3383_=_C3433 ,C3398_=_C3425 ,\nC3398_=_C3426 ,C3398_=_C3427 ,C3398_=_C3428 ,C3398_=_C3429 ,C3398_=_C3430 ,C3398_=_C3431 ,\nC3398_=_C3432 ,C3398_=_C3433 ,C3414_=_C3415 ,C3414_=_C3416 ,C3414_=_C3417 ,C3414_=_C3418 ,\nC3414_=_C3419 ,C3414_=_C3420 ,C3414_=_C3421 ,C3414_=_C3422 ,C3414_=_C3423 ,C3414_=_C3424 ,\nC3415_=_C3416 ,C3415_=_C3417 ,C3415_=_C3418 ,C3415_=_C3419 ,C3415_=_C3420 ,C3415_=_C3421 ,\nC3415_=_C3422 ,C3415_=_C3423 ,C3415_=_C3424 ,C3416_=_C3417 ,C3416_=_C3418 ,C3416_=_C3419 ,\nC3416_=_C3420 ,C3416_=_C3421 ,C3416_=_C3422 ,C3416_=_C3423 ,C3416_=_C3424 ,C3417_=_C3418 ,\nC3417_=_C3419 ,C3417_=_C3420 ,C3417_=_C3421 ,C3417_=_C3422 ,C3417_=_C3423 ,C3417_=_C3424 ,\nC3418_=_C3419 ,C3418_=_C3420 ,C3418_=_C3421 ,C3418_=_C3422 ,C3418_=_C3423 ,C3418_=_C3424 ,\nC3419_=_C3420 ,C3419_=_C3421 ,C3419_=_C3422 ,C3419_=_C3423 ,C3419_=_C3424 ,C3420_=_C3421 ,\nC3420_=_C3422 ,C3420_=_C3423 ,C3420_=_C3424 ,C3420_=_C3429 ,C3421_=_C3422 ,C3421_=_C3423 ,\nC3421_=_C3424 ,C3422_=_C3423 ,C3422_=_C3424 ,C3423_=_C3424 ,C3425_=_C3426 ,C3425_=_C3427 ,\nC3425_=_C3428 ,C3425_=_C3429 ,C3425_=_C3430 ,C3425_=_C3431 ,C3425_=_C3432 ,C3425_=_C3433 ,\nC3426_=_C3427 ,C3426_=_C3428 ,C3426_=_C3429 ,C3426_=_C3430 ,C3426_=_C3431 ,C3426_=_C3432 ,\nC3426_=_C3433 ,C3427_=_C3428 ,C3427_=_C3429 ,C3427_=_C3430 ,C3427_=_C3431 ,C3427_=_C3432 ,\nC3427_=_C3433 ,C3428_=_C3429 ,C3428_=_C3430 ,C3428_=_C3431 ,C3428_=_C3432 ,C3428_=_C3433 ,\nC3429_=_C3430 ,C3429_=_C3431 ,C3429_=_C3432 ,C3429_=_C3433 ,C3430_=_C3431 ,C3430_=_C3432 ,\nC3430_=_C3433 ,C3431_=_C3432 ,C3431_=_C3433 ,C3432_=_C3433 ,"];165[shape=box, label="id:165 level: 6\n59: C40 C41 C132 C133 C216 \nC218 C276 C277 C293 C294 C336 \nC337 C365 C553 C606 C613 C743 \nC1043 C1286 C1406 C1705 C1869 C2023 \nC2024 C2025 C2026 C2027 C2028 C2029 \nC2030 C2031 C2032 C2033 C2034 C2035 \nC2036 C2037 C2038 C2039 C2040 C2201 \nC2261 C2518 C2548 C2549 C2550 C2551 \nC2552 C2553 C2554 C2555 C2556 C2557 \nC2558 C2559 C2560 C2561 C2562 C2563 \n880: C40_=_C41( C40 C41 ) C40_=_C132( C40 C132 ) C40_=_C216( C40 C216 ) C40_=_C276( C40 C276 ) C40_=_C293( C40 C293 ) \nC40_=_C336( C40 C336 ) C40_=_C365( C40 C365 ) C40_=_C606( C40 C606 ) C40_=_C743( C40 C743 ) C40_=_C1043( C40 C1043 ) C40_=_C1286( C40 C1286 ) \nC40_=_C1705( C40 C1705 ) C40_=_C2023( C40 C2023 ) C40_=_C2024( C40 C2024 ) C40_=_C2025( C40 C2025 ) C40_=_C2026( C40 C2026 ) C40_=_C2027( C40 C2027 ) \nC40_=_C2028( C40 C2028 ) C40_=_C2029( C40 C2029 ) C40_=_C2030( C40 C2030 ) C40_=_C2031( C40 C2031 ) C40_=_C2032( C40 C2032 ) C40_=_C2033( C40 C2033 ) \nC40_=_C2034( C40 C2034 ) C40_=_C2035( C40 C2035 ) C40_=_C2036( C40 C2036 ) C40_=_C2037( C40 C2037 ) C40_=_C2038( C40 C2038 ) C40_=_C2039( C40 C2039 ) \nC40_=_C2040( C40 C2040 ) C41_=_C133( C41 C133 ) C41_=_C218( C41 C218 ) C41_=_C277( C41 C277 ) C41_=_C294( C41 C294 ) C41_=_C337( C41 C337 ) \nC41_=_C553( C41 C553 ) C41_=_C613( C41 C613 ) C41_=_C1406( C41 C1406 ) C41_=_C1869( C41 C1869 ) C41_=_C2027( C41 C2027 ) C41_=_C2201( C41 C2201 ) \nC41_=_C2261( C41 C2261 ) C41_=_C2518( C41 C2518 ) C41_=_C2548( C41 C2548 ) C41_=_C2549( C41 C2549 ) C41_=_C2550( C41 C2550 ) C41_=_C2551( C41 C2551 ) \nC41_=_C2552( C41 C2552 ) C41_=_C2553( C41 C2553 ) C41_=_C2554( C41 C2554 ) C41_=_C2555( C41 C2555 ) C41_=_C2556( C41 C2556 ) C41_=_C2557( C41 C2557 ) \nC41_=_C2558( C41 C2558 ) C41_=_C2559( C41 C2559 ) C41_=_C2560( C41 C2560 ) C41_=_C2561( C41 C2561 ) C41_=_C2562( C41 C2562 ) C41_=_C2563( C41 C2563 ) \nC132_=_C133( C132 C133 ) C132_=_C216( C132 C216 ) C132_=_C276( C132 C276 ) C132_=_C293( C132 C293 ) C132_=_C336( C132 C336 ) C132_=_C365( C132 C365 ) \nC132_=_C606( C132 C606 ) C132_=_C743( C132 C743 ) C132_=_C1043( C132 C1043 ) C132_=_C1286( C132 C1286 ) C132_=_C1705( C132 C1705 ) C132_=_C2023( C132 C2023 ) \nC132_=_C2024( C132 C2024 ) C132_=_C2025( C132 C2025 ) C132_=_C2026( C132 C2026 ) C132_=_C2027( C132 C2027 ) C132_=_C2028( C132 C2028 ) C132_=_C2029( C132 C2029 ) \nC132_=_C2030( C132 C2030 ) C132_=_C2031( C132 C2031 ) C132_=_C2032( C132 C2032 ) C132_=_C2033( C132 C2033 ) C132_=_C2034( C132 C2034 ) C132_=_C2035( C132 C2035 ) \nC132_=_C2036( C132 C2036 ) C132_=_C2037( C132 C2037 ) C132_=_C2038( C132 C2038 ) C132_=_C2039( C132 C2039 ) C132_=_C2040( C132 C2040 ) C133_=_C218( C133 C218 ) \nC133_=_C277( C133 C277 ) C133_=_C294( C133 C294 ) C133_=_C337( C133 C337 ) C133_=_C553( C133 C553 ) C133_=_C613( C133 C613 ) C133_=_C1406( C133 C1406 ) \nC133_=_C1869( C133 C1869 ) C133_=_C2027( C133 C2027 ) C133_=_C2201( C133 C2201 ) C133_=_C2261( C133 C2261 ) C133_=_C2518( C133 C2518 ) C133_=_C2548( C133 C2548 ) \nC133_=_C2549( C133 C2549 ) C133_=_C2550( C133 C2550 ) C133_=_C2551( C133 C2551 ) C133_=_C2552( C133 C2552 ) C133_=_C2553( C133 C2553 ) C133_=_C2554( C133 C2554 ) \nC133_=_C2555( C133 C2555 ) C133_=_C2556( C133 C2556 ) C133_=_C2557( C133 C2557 ) C133_=_C2558( C133 C2558 ) C133_=_C2559( C133 C2559 ) C133_=_C2560( C133 C2560 ) \nC133_=_C2561( C133 C2561 ) C133_=_C2562( C133 C2562 ) C133_=_C2563( C133 C2563 ) C216_=_C218( C216 C218 ) C216_=_C276( C216 C276 ) C216_=_C293( C216 C293 ) \nC216_=_C336( C216 C336 ) C216_=_C365( C216 C365 ) C216_=_C606( C216 C606 ) C216_=_C743( C216 C743 ) C216_=_C1043( C216 C1043 ) C216_=_C1286( C216 C1286 ) \nC216_=_C1705( C216 C1705 ) C216_=_C2023( C216 C2023 ) C216_=_C2024( C216 C2024 ) C216_=_C2025( C216 C2025 ) C216_=_C2026( C216 C2026 ) C216_=_C2027( C216 C2027 ) \nC216_=_C2028( C216 C2028 ) C216_=_C2029( C216 C2029 ) C216_=_C2030( C216 C2030 ) C216_=_C2031( C216 C2031 ) C216_=_C2032( C216 C2032 ) C216_=_C2033( C216 C2033 ) \nC216_=_C2034( C216 C2034 ) C216_=_C2035( C216 C2035 ) C216_=_C2036( C216 C2036 ) C216_=_C2037( C216 C2037 ) C216_=_C2038( C216 C2038 ) C216_=_C2039( C216 C2039 ) \nC216_=_C2040( C216 C2040 ) C218_=_C277( C218 C277 ) C218_=_C294( C218 C294 ) C218_=_C337( C218 C337 ) C218_=_C553( C218 C553 ) C218_=_C613( C218 C613 ) \nC218_=_C1406( C218 C1406 ) C218_=_C1869( C218 C1869 ) C218_=_C2027( C218 C2027 ) C218_=_C2201( C218 C2201 ) C218_=_C2261( C218 C2261 ) C218_=_C2518( C218 C2518 ) \nC218_=_C2548( C218 C2548 ) C218_=_C2549( C218 C2549 ) C218_=_C2550( C218 C2550 ) C218_=_C2551( C218 C2551 ) C218_=_C2552( C218 C2552 ) C218_=_C2553( C218 C2553 ) \nC218_=_C2554( C218 C2554 ) C218_=_C2555( C218 C2555 ) C218_=_C2556( C218 C2556 ) C218_=_C2557( C218 C2557 ) C218_=_C2558( C218 C2558 ) C218_=_C2559( C218 C2559 ) \nC218_=_C2560( C218 C2560 ) C218_=_C2561( C218 C2561 ) C218_=_C2562( C218 C2562 ) C218_=_C2563( C218 C2563 ) C276_=_C277( C276 C277 ) C276_=_C293( C276 C293 ) \nC276_=_C336( C276 C336 ) C276_=_C365( C276 C365 ) C276_=_C606( C276 C606 ) C276_=_C743( C276 C743 ) C276_=_C1043( C276 C1043 ) C276_=_C1286( C276 C1286 ) \nC276_=_C1705( C276 C1705 ) C276_=_C2023( C276 C2023 ) C276_=_C2024( C276 C2024 ) C276_=_C2025( C276 C2025 ) C276_=_C2026( C276 C2026 ) C276_=_C2027( C276 C2027 ) \nC276_=_C2028( C276 C2028 ) C276_=_C2029( C276 C2029 ) C276_=_C2030( C276 C2030 ) C276_=_C2031( C276 C2031 ) C276_=_C2032( C276 C2032 ) C276_=_C2033( C276 C2033 ) \nC276_=_C2034( C276 C2034 ) C276_=_C2035( C276 C2035 ) C276_=_C2036( C276 C2036 ) C276_=_C2037( C276 C2037 ) C276_=_C2038( C276 C2038 ) C276_=_C2039( C276 C2039 ) \nC276_=_C2040( C276 C2040 ) C277_=_C294( C277 C294 ) C277_=_C337( C277 C337 ) C277_=_C553( C277 C553 ) C277_=_C613( C277 C613 ) C277_=_C1406( C277 C1406 ) \nC277_=_C1869( C277 C1869 ) C277_=_C2027( C277 C2027 ) C277_=_C2201( C277 C2201 ) C277_=_C2261( C277 C2261 ) C277_=_C2518( C277 C2518 ) C277_=_C2548( C277 C2548 ) \nC277_=_C2549( C277 C2549 ) C277_=_C2550( C277 C2550 ) C277_=_C2551( C277 C2551 ) C277_=_C2552( C277 C2552 ) C277_=_C2553( C277 C2553 ) C277_=_C2554( C277 C2554 ) \nC277_=_C2555( C277 C2555 ) C277_=_C2556( C277 C2556 ) C277_=_C2557( C277 C2557 ) C277_=_C2558( C277 C2558 ) C277_=_C2559( C277 C2559 ) C277_=_C2560( C277 C2560 ) \nC277_=_C2561( C277 C2561 ) C277_=_C2562( C277 C2562 ) C277_=_C2563( C277 C2563 ) C293_=_C294( C293 C294 ) C293_=_C336( C293 C336 ) C293_=_C365( C293 C365 ) \nC293_=_C606( C293 C606 ) C293_=_C743( C293 C743 ) C293_=_C1043( C293 C1043 ) C293_=_C1286( C293 C1286 ) C293_=_C1705( C293 C1705 ) C293_=_C2023( C293 C2023 ) \nC293_=_C2024( C293 C2024 ) C293_=_C2025( C293 C2025 ) C293_=_C2026( C293 C2026 ) C293_=_C2027( C293 C2027 ) C293_=_C2028( C293 C2028 ) C293_=_C2029( C293 C2029 ) \nC293_=_C2030( C293 C2030 ) C293_=_C2031( C293 C2031 ) C293_=_C2032( C293 C2032 ) C293_=_C2033( C293 C2033 ) C293_=_C2034( C293 C2034 ) C293_=_C2035( C293 C2035 ) \nC293_=_C2036( C293 C2036 ) C293_=_C2037( C293 C2037 ) C293_=_C2038( C293 C2038 ) C293_=_C2039( C293 C2039 ) C293_=_C2040( C293 C2040 ) C294_=_C337( C294 C337 ) \nC294_=_C553( C294 C553 ) C294_=_C613( C294 C613 ) C294_=_C1406( C294 C1406 ) C294_=_C1869( C294 C1869 ) C294_=_C2027( C294 C2027 ) C294_=_C2201( C294 C2201 ) \nC294_=_C2261( C294 C2261 ) C294_=_C2518( C294 C2518 ) C294_=_C2548( C294 C2548 ) C294_=_C2549( C294 C2549 ) C294_=_C2550( C294 C2550 ) C294_=_C2551( C294 C2551 ) \nC294_=_C2552( C294 C2552 ) C294_=_C2553( C294 C2553 ) C294_=_C2554( C294 C2554 ) C294_=_C2555( C294 C2555 ) C294_=_C2556( C294 C2556 ) C294_=_C2557( C294 C2557 ) \nC294_=_C2558( C294 C2558 ) C294_=_C2559( C294 C2559 ) C294_=_C2560( C294 C2560 ) C294_=_C2561( C294 C2561 ) C294_=_C2562( C294 C2562 ) C294_=_C2563( C294 C2563 ) \nC336_=_C337( C336 C337 ) C336_=_C365( C336 C365 ) C336_=_C606( C336 C606 ) C336_=_C743( C336 C743 ) C336_=_C1043( C336 C1043 ) C336_=_C1286( C336 C1286 ) \nC336_=_C1705( C336 C1705 ) C336_=_C2023( C336 C2023 ) C336_=_C2024( C336 C2024 ) C336_=_C2025( C336 C2025 ) C336_=_C2026( C336 C2026 ) C336_=_C2027( C336 C2027 ) \nC336_=_C2028( C336 C2028 ) C336_=_C2029( C336 C2029 ) C336_=_C2030( C336 C2030 ) C336_=_C2031( C336 C2031 ) C336_=_C2032( C336 C2032 ) C336_=_C2033( C336 C2033 ) \nC336_=_C2034( C336 C2034 ) C336_=_C2035(</w:t>
      </w:r>
    </w:p>
    <w:p>
      <w:pPr>
        <w:pStyle w:val="PreformattedText"/>
        <w:bidi w:val="0"/>
        <w:spacing w:before="0" w:after="0"/>
        <w:jc w:val="left"/>
        <w:rPr/>
      </w:pPr>
      <w:r>
        <w:rPr/>
        <w:t xml:space="preserve"> </w:t>
      </w:r>
      <w:r>
        <w:rPr/>
        <w:t>C336 C2035 ) C336_=_C2036( C336 C2036 ) C336_=_C2037( C336 C2037 ) C336_=_C2038( C336 C2038 ) C336_=_C2039( C336 C2039 ) \nC336_=_C2040( C336 C2040 ) C337_=_C553( C337 C553 ) C337_=_C613( C337 C613 ) C337_=_C1406( C337 C1406 ) C337_=_C1869( C337 C1869 ) C337_=_C2027( C337 C2027 ) \nC337_=_C2201( C337 C2201 ) C337_=_C2261( C337 C2261 ) C337_=_C2518( C337 C2518 ) C337_=_C2548( C337 C2548 ) C337_=_C2549( C337 C2549 ) C337_=_C2550( C337 C2550 ) \nC337_=_C2551( C337 C2551 ) C337_=_C2552( C337 C2552 ) C337_=_C2553( C337 C2553 ) C337_=_C2554( C337 C2554 ) C337_=_C2555( C337 C2555 ) C337_=_C2556( C337 C2556 ) \nC337_=_C2557( C337 C2557 ) C337_=_C2558( C337 C2558 ) C337_=_C2559( C337 C2559 ) C337_=_C2560( C337 C2560 ) C337_=_C2561( C337 C2561 ) C337_=_C2562( C337 C2562 ) \nC337_=_C2563( C337 C2563 ) C365_=_C606( C365 C606 ) C365_=_C743( C365 C743 ) C365_=_C1043( C365 C1043 ) C365_=_C1286( C365 C1286 ) C365_=_C1705( C365 C1705 ) \nC365_=_C2023( C365 C2023 ) C365_=_C2024( C365 C2024 ) C365_=_C2025( C365 C2025 ) C365_=_C2026( C365 C2026 ) C365_=_C2027( C365 C2027 ) C365_=_C2028( C365 C2028 ) \nC365_=_C2029( C365 C2029 ) C365_=_C2030( C365 C2030 ) C365_=_C2031( C365 C2031 ) C365_=_C2032( C365 C2032 ) C365_=_C2033( C365 C2033 ) C365_=_C2034( C365 C2034 ) \nC365_=_C2035( C365 C2035 ) C365_=_C2036( C365 C2036 ) C365_=_C2037( C365 C2037 ) C365_=_C2038( C365 C2038 ) C365_=_C2039( C365 C2039 ) C365_=_C2040( C365 C2040 ) \nC553_=_C613( C553 C613 ) C553_=_C1406( C553 C1406 ) C553_=_C1869( C553 C1869 ) C553_=_C2027( C553 C2027 ) C553_=_C2201( C553 C2201 ) C553_=_C2261( C553 C2261 ) \nC553_=_C2518( C553 C2518 ) C553_=_C2548( C553 C2548 ) C553_=_C2549( C553 C2549 ) C553_=_C2550( C553 C2550 ) C553_=_C2551( C553 C2551 ) C553_=_C2552( C553 C2552 ) \nC553_=_C2553( C553 C2553 ) C553_=_C2554( C553 C2554 ) C553_=_C2555( C553 C2555 ) C553_=_C2556( C553 C2556 ) C553_=_C2557( C553 C2557 ) C553_=_C2558( C553 C2558 ) \nC553_=_C2559( C553 C2559 ) C553_=_C2560( C553 C2560 ) C553_=_C2561( C553 C2561 ) C553_=_C2562( C553 C2562 ) C553_=_C2563( C553 C2563 ) C606_=_C613( C606 C613 ) \nC606_=_C743( C606 C743 ) C606_=_C1043( C606 C1043 ) C606_=_C1286( C606 C1286 ) C606_=_C1705( C606 C1705 ) C606_=_C2023( C606 C2023 ) C606_=_C2024( C606 C2024 ) \nC606_=_C2025( C606 C2025 ) C606_=_C2026( C606 C2026 ) C606_=_C2027( C606 C2027 ) C606_=_C2028( C606 C2028 ) C606_=_C2029( C606 C2029 ) C606_=_C2030( C606 C2030 ) \nC606_=_C2031( C606 C2031 ) C606_=_C2032( C606 C2032 ) C606_=_C2033( C606 C2033 ) C606_=_C2034( C606 C2034 ) C606_=_C2035( C606 C2035 ) C606_=_C2036( C606 C2036 ) \nC606_=_C2037( C606 C2037 ) C606_=_C2038( C606 C2038 ) C606_=_C2039( C606 C2039 ) C606_=_C2040( C606 C2040 ) C613_=_C1406( C613 C1406 ) C613_=_C1869( C613 C1869 ) \nC613_=_C2027( C613 C2027 ) C613_=_C2201( C613 C2201 ) C613_=_C2261( C613 C2261 ) C613_=_C2518( C613 C2518 ) C613_=_C2548( C613 C2548 ) C613_=_C2549( C613 C2549 ) \nC613_=_C2550( C613 C2550 ) C613_=_C2551( C613 C2551 ) C613_=_C2552( C613 C2552 ) C613_=_C2553( C613 C2553 ) C613_=_C2554( C613 C2554 ) C613_=_C2555( C613 C2555 ) \nC613_=_C2556( C613 C2556 ) C613_=_C2557( C613 C2557 ) C613_=_C2558( C613 C2558 ) C613_=_C2559( C613 C2559 ) C613_=_C2560( C613 C2560 ) C613_=_C2561( C613 C2561 ) \nC613_=_C2562( C613 C2562 ) C613_=_C2563( C613 C2563 ) C743_=_C1043( C743 C1043 ) C743_=_C1286( C743 C1286 ) C743_=_C1705( C743 C1705 ) C743_=_C2023( C743 C2023 ) \nC743_=_C2024( C743 C2024 ) C743_=_C2025( C743 C2025 ) C743_=_C2026( C743 C2026 ) C743_=_C2027( C743 C2027 ) C743_=_C2028( C743 C2028 ) C743_=_C2029( C743 C2029 ) \nC743_=_C2030( C743 C2030 ) C743_=_C2031( C743 C2031 ) C743_=_C2032( C743 C2032 ) C743_=_C2033( C743 C2033 ) C743_=_C2034( C743 C2034 ) C743_=_C2035( C743 C2035 ) \nC743_=_C2036( C743 C2036 ) C743_=_C2037( C743 C2037 ) C743_=_C2038( C743 C2038 ) C743_=_C2039( C743 C2039 ) C743_=_C2040( C743 C2040 ) C1043_=_C1286( C1043 C1286 ) \nC1043_=_C1705( C1043 C1705 ) C1043_=_C2023( C1043 C2023 ) C1043_=_C2024( C1043 C2024 ) C1043_=_C2025( C1043 C2025 ) C1043_=_C2026( C1043 C2026 ) C1043_=_C2027( C1043 C2027 ) \nC1043_=_C2028( C1043 C2028 ) C1043_=_C2029( C1043 C2029 ) C1043_=_C2030( C1043 C2030 ) C1043_=_C2031( C1043 C2031 ) C1043_=_C2032( C1043 C2032 ) C1043_=_C2033( C1043 C2033 ) \nC1043_=_C2034( C1043 C2034 ) C1043_=_C2035( C1043 C2035 ) C1043_=_C2036( C1043 C2036 ) C1043_=_C2037( C1043 C2037 ) C1043_=_C2038( C1043 C2038 ) C1043_=_C2039( C1043 C2039 ) \nC1043_=_C2040( C1043 C2040 ) C1286_=_C1705( C1286 C1705 ) C1286_=_C2023( C1286 C2023 ) C1286_=_C2024( C1286 C2024 ) C1286_=_C2025( C1286 C2025 ) C1286_=_C2026( C1286 C2026 ) \nC1286_=_C2027( C1286 C2027 ) C1286_=_C2028( C1286 C2028 ) C1286_=_C2029( C1286 C2029 ) C1286_=_C2030( C1286 C2030 ) C1286_=_C2031( C1286 C2031 ) C1286_=_C2032( C1286 C2032 ) \nC1286_=_C2033( C1286 C2033 ) C1286_=_C2034( C1286 C2034 ) C1286_=_C2035( C1286 C2035 ) C1286_=_C2036( C1286 C2036 ) C1286_=_C2037( C1286 C2037 ) C1286_=_C2038( C1286 C2038 ) \nC1286_=_C2039( C1286 C2039 ) C1286_=_C2040( C1286 C2040 ) C1406_=_C1869( C1406 C1869 ) C1406_=_C2027( C1406 C2027 ) C1406_=_C2201( C1406 C2201 ) C1406_=_C2261( C1406 C2261 ) \nC1406_=_C2518( C1406 C2518 ) C1406_=_C2548( C1406 C2548 ) C1406_=_C2549( C1406 C2549 ) C1406_=_C2550( C1406 C2550 ) C1406_=_C2551( C1406 C2551 ) C1406_=_C2552( C1406 C2552 ) \nC1406_=_C2553( C1406 C2553 ) C1406_=_C2554( C1406 C2554 ) C1406_=_C2555( C1406 C2555 ) C1406_=_C2556( C1406 C2556 ) C1406_=_C2557( C1406 C2557 ) C1406_=_C2558( C1406 C2558 ) \nC1406_=_C2559( C1406 C2559 ) C1406_=_C2560( C1406 C2560 ) C1406_=_C2561( C1406 C2561 ) C1406_=_C2562( C1406 C2562 ) C1406_=_C2563( C1406 C2563 ) C1705_=_C2023( C1705 C2023 ) \nC1705_=_C2024( C1705 C2024 ) C1705_=_C2025( C1705 C2025 ) C1705_=_C2026( C1705 C2026 ) C1705_=_C2027( C1705 C2027 ) C1705_=_C2028( C1705 C2028 ) C1705_=_C2029( C1705 C2029 ) \nC1705_=_C2030( C1705 C2030 ) C1705_=_C2031( C1705 C2031 ) C1705_=_C2032( C1705 C2032 ) C1705_=_C2033( C1705 C2033 ) C1705_=_C2034( C1705 C2034 ) C1705_=_C2035( C1705 C2035 ) \nC1705_=_C2036( C1705 C2036 ) C1705_=_C2037( C1705 C2037 ) C1705_=_C2038( C1705 C2038 ) C1705_=_C2039( C1705 C2039 ) C1705_=_C2040( C1705 C2040 ) C1869_=_C2027( C1869 C2027 ) \nC1869_=_C2201( C1869 C2201 ) C1869_=_C2261( C1869 C2261 ) C1869_=_C2518( C1869 C2518 ) C1869_=_C2548( C1869 C2548 ) C1869_=_C2549( C1869 C2549 ) C1869_=_C2550( C1869 C2550 ) \nC1869_=_C2551( C1869 C2551 ) C1869_=_C2552( C1869 C2552 ) C1869_=_C2553( C1869 C2553 ) C1869_=_C2554( C1869 C2554 ) C1869_=_C2555( C1869 C2555 ) C1869_=_C2556( C1869 C2556 ) \nC1869_=_C2557( C1869 C2557 ) C1869_=_C2558( C1869 C2558 ) C1869_=_C2559( C1869 C2559 ) C1869_=_C2560( C1869 C2560 ) C1869_=_C2561( C1869 C2561 ) C1869_=_C2562( C1869 C2562 ) \nC1869_=_C2563( C1869 C2563 ) C2023_=_C2024( C2023 C2024 ) C2023_=_C2025( C2023 C2025 ) C2023_=_C2026( C2023 C2026 ) C2023_=_C2027( C2023 C2027 ) C2023_=_C2028( C2023 C2028 ) \nC2023_=_C2029( C2023 C2029 ) C2023_=_C2030( C2023 C2030 ) C2023_=_C2031( C2023 C2031 ) C2023_=_C2032( C2023 C2032 ) C2023_=_C2033( C2023 C2033 ) C2023_=_C2034( C2023 C2034 ) \nC2023_=_C2035( C2023 C2035 ) C2023_=_C2036( C2023 C2036 ) C2023_=_C2037( C2023 C2037 ) C2023_=_C2038( C2023 C2038 ) C2023_=_C2039( C2023 C2039 ) C2023_=_C2040( C2023 C2040 ) \nC2024_=_C2025( C2024 C2025 ) C2024_=_C2026( C2024 C2026 ) C2024_=_C2027( C2024 C2027 ) C2024_=_C2028( C2024 C2028 ) C2024_=_C2029( C2024 C2029 ) C2024_=_C2030( C2024 C2030 ) \nC2024_=_C2031( C2024 C2031 ) C2024_=_C2032( C2024 C2032 ) C2024_=_C2033( C2024 C2033 ) C2024_=_C2034( C2024 C2034 ) C2024_=_C2035( C2024 C2035 ) C2024_=_C2036( C2024 C2036 ) \nC2024_=_C2037( C2024 C2037 ) C2024_=_C2038( C2024 C2038 ) C2024_=_C2039( C2024 C2039 ) C2024_=_C2040( C2024 C2040 ) C2025_=_C2026( C2025 C2026 ) C2025_=_C2027( C2025 C2027 ) \nC2025_=_C2028( C2025 C2028 ) C2025_=_C2029( C2025 C2029 ) C2025_=_C2030( C2025 C2030 ) C2025_=_C2031( C2025 C2031 ) C2025_=_C2032( C2025 C2032 ) C2025_=_C2033( C2025 C2033 ) \nC2025_=_C2034( C2025 C2034 ) C2025_=_C2035( C2025 C2035 ) C2025_=_C2036( C2025 C2036 ) C2025_=_C2037( C2025 C2037 ) C2025_=_C2038( C2025 C2038 ) C2025_=_C2039( C2025 C2039 ) \nC2025_=_C2040( C2025 C2040 ) C2026_=_C2027( C2026 C2027 ) C2026_=_C2028( C2026 C2028 ) C2026_=_C2029( C2026 C2029 ) C2026_=_C2030( C2026 C2030 ) C2026_=_C2031( C2026 C2031 ) \nC2026_=_C2032( C2026 C2032 ) C2026_=_C2033( C2026 C2033 ) C2026_=_C2034( C2026 C2034 ) C2026_=_C2035( C2026 C2035 ) C2026_=_C2036( C2026 C2036 ) C2026_=_C2037( C2026 C2037 ) \nC2026_=_C2038( C2026 C2038 ) C2026_=_C2039( C2026 C2039 ) C2026_=_C2040( C2026 C2040 ) C2027_=_C2028( C2027 C2028 ) C2027_=_C2029( C2027 C2029 ) C2027_=_C2030( C2027 C2030 ) \nC2027_=_C2031( C2027 C2031 ) C2027_=_C2032( C2027 C2032 ) C2027_=_C2033( C2027 C2033 ) C2027_=_C2034( C2027 C2034 ) C2027_=_C2035( C2027 C2035 ) C2027_=_C2036( C2027 C2036 ) \nC2027_=_C2037( C2027 C2037 ) C2027_=_C2038( C2027 C2038 ) C2027_=_C2039( C2027 C2039 ) C2027_=_C2040( C2027 C2040 ) C2027_=_C2201( C2027 C2201 ) C2027_=_C2261( C2027 C2261 ) \nC2027_=_C2518( C2027 C2518 ) C2027_=_C2548( C2027 C2548 ) C2027_=_C2549( C2027 C2549 ) C2027_=_C2550( C2027 C2550 ) C2027_=_C2551( C2027 C2551 ) C2027_=_C2552( C2027 C2552 ) \nC2027_=_C2553( C2027 C2553 ) C2027_=_C2554( C2027 C2554 ) C2027_=_C2555( C2027 C2555 ) C2027_=_C2556( C2027 C2556 ) C2027_=_C2557( C2027 C2557 ) C2027_=_C2558( C2027 C2558 ) \nC2027_=_C2559( C2027 C2559 ) C2027_=_C2560( C2027 C2560 ) C2027_=_C2561( C2027 C2561 ) C2027_=_C2562( C2027 C2562 ) C2027_=_C2563( C2027 C2563 ) C2028_=_C2029( C2028 C2029 ) \nC2028_=_C2030( C2028 C2030 ) C2028_=_C2031( C2028 C2031 ) C2028_=_C2032( C2028 C2032 ) C2028_=_C2033( C2028 C2033 ) C2028_=_C2034( C2028 C2034 ) C2028_=_C2035( C2028 C2035 ) \nC2028_=_C2036( C2028 C2036 ) C2028_=_C2037( C2028 C2037 ) C2028_=_C2038( C2028 C2038 ) C2028_=_C2039( C2028 C2039 ) C2028_=_C2040( C2028 C2040 ) C2029_=_C2030( C2029 C2030 ) \nC2029_=_C2031( C2029 C2031 ) C2029_=_C2032(</w:t>
      </w:r>
    </w:p>
    <w:p>
      <w:pPr>
        <w:pStyle w:val="PreformattedText"/>
        <w:bidi w:val="0"/>
        <w:spacing w:before="0" w:after="0"/>
        <w:jc w:val="left"/>
        <w:rPr/>
      </w:pPr>
      <w:r>
        <w:rPr/>
        <w:t xml:space="preserve"> </w:t>
      </w:r>
      <w:r>
        <w:rPr/>
        <w:t>C2029 C2032 ) C2029_=_C2033( C2029 C2033 ) C2029_=_C2034( C2029 C2034 ) C2029_=_C2035( C2029 C2035 ) C2029_=_C2036( C2029 C2036 ) \nC2029_=_C2037( C2029 C2037 ) C2029_=_C2038( C2029 C2038 ) C2029_=_C2039( C2029 C2039 ) C2029_=_C2040( C2029 C2040 ) C2029_=_C2551( C2029 C2551 ) C2030_=_C2031( C2030 C2031 ) \nC2030_=_C2032( C2030 C2032 ) C2030_=_C2033( C2030 C2033 ) C2030_=_C2034( C2030 C2034 ) C2030_=_C2035( C2030 C2035 ) C2030_=_C2036( C2030 C2036 ) C2030_=_C2037( C2030 C2037 ) \nC2030_=_C2038( C2030 C2038 ) C2030_=_C2039( C2030 C2039 ) C2030_=_C2040( C2030 C2040 ) C2030_=_C2552( C2030 C2552 ) C2031_=_C2032( C2031 C2032 ) C2031_=_C2033( C2031 C2033 ) \nC2031_=_C2034( C2031 C2034 ) C2031_=_C2035( C2031 C2035 ) C2031_=_C2036( C2031 C2036 ) C2031_=_C2037( C2031 C2037 ) C2031_=_C2038( C2031 C2038 ) C2031_=_C2039( C2031 C2039 ) \nC2031_=_C2040( C2031 C2040 ) C2032_=_C2033( C2032 C2033 ) C2032_=_C2034( C2032 C2034 ) C2032_=_C2035( C2032 C2035 ) C2032_=_C2036( C2032 C2036 ) C2032_=_C2037( C2032 C2037 ) \nC2032_=_C2038( C2032 C2038 ) C2032_=_C2039( C2032 C2039 ) C2032_=_C2040( C2032 C2040 ) C2033_=_C2034( C2033 C2034 ) C2033_=_C2035( C2033 C2035 ) C2033_=_C2036( C2033 C2036 ) \nC2033_=_C2037( C2033 C2037 ) C2033_=_C2038( C2033 C2038 ) C2033_=_C2039( C2033 C2039 ) C2033_=_C2040( C2033 C2040 ) C2034_=_C2035( C2034 C2035 ) C2034_=_C2036( C2034 C2036 ) \nC2034_=_C2037( C2034 C2037 ) C2034_=_C2038( C2034 C2038 ) C2034_=_C2039( C2034 C2039 ) C2034_=_C2040( C2034 C2040 ) C2035_=_C2036( C2035 C2036 ) C2035_=_C2037( C2035 C2037 ) \nC2035_=_C2038( C2035 C2038 ) C2035_=_C2039( C2035 C2039 ) C2035_=_C2040( C2035 C2040 ) C2036_=_C2037( C2036 C2037 ) C2036_=_C2038( C2036 C2038 ) C2036_=_C2039( C2036 C2039 ) \nC2036_=_C2040( C2036 C2040 ) C2037_=_C2038( C2037 C2038 ) C2037_=_C2039( C2037 C2039 ) C2037_=_C2040( C2037 C2040 ) C2037_=_C2560( C2037 C2560 ) C2038_=_C2039( C2038 C2039 ) \nC2038_=_C2040( C2038 C2040 ) C2039_=_C2040( C2039 C2040 ) C2201_=_C2261( C2201 C2261 ) C2201_=_C2518( C2201 C2518 ) C2201_=_C2548( C2201 C2548 ) C2201_=_C2549( C2201 C2549 ) \nC2201_=_C2550( C2201 C2550 ) C2201_=_C2551( C2201 C2551 ) C2201_=_C2552( C2201 C2552 ) C2201_=_C2553( C2201 C2553 ) C2201_=_C2554( C2201 C2554 ) C2201_=_C2555( C2201 C2555 ) \nC2201_=_C2556( C2201 C2556 ) C2201_=_C2557( C2201 C2557 ) C2201_=_C2558( C2201 C2558 ) C2201_=_C2559( C2201 C2559 ) C2201_=_C2560( C2201 C2560 ) C2201_=_C2561( C2201 C2561 ) \nC2201_=_C2562( C2201 C2562 ) C2201_=_C2563( C2201 C2563 ) C2261_=_C2518( C2261 C2518 ) C2261_=_C2548( C2261 C2548 ) C2261_=_C2549( C2261 C2549 ) C2261_=_C2550( C2261 C2550 ) \nC2261_=_C2551( C2261 C2551 ) C2261_=_C2552( C2261 C2552 ) C2261_=_C2553( C2261 C2553 ) C2261_=_C2554( C2261 C2554 ) C2261_=_C2555( C2261 C2555 ) C2261_=_C2556( C2261 C2556 ) \nC2261_=_C2557( C2261 C2557 ) C2261_=_C2558( C2261 C2558 ) C2261_=_C2559( C2261 C2559 ) C2261_=_C2560( C2261 C2560 ) C2261_=_C2561( C2261 C2561 ) C2261_=_C2562( C2261 C2562 ) \nC2261_=_C2563( C2261 C2563 ) C2518_=_C2548( C2518 C2548 ) C2518_=_C2549( C2518 C2549 ) C2518_=_C2550( C2518 C2550 ) C2518_=_C2551( C2518 C2551 ) C2518_=_C2552( C2518 C2552 ) \nC2518_=_C2553( C2518 C2553 ) C2518_=_C2554( C2518 C2554 ) C2518_=_C2555( C2518 C2555 ) C2518_=_C2556( C2518 C2556 ) C2518_=_C2557( C2518 C2557 ) C2518_=_C2558( C2518 C2558 ) \nC2518_=_C2559( C2518 C2559 ) C2518_=_C2560( C2518 C2560 ) C2518_=_C2561( C2518 C2561 ) C2518_=_C2562( C2518 C2562 ) C2518_=_C2563( C2518 C2563 ) C2548_=_C2549( C2548 C2549 ) \nC2548_=_C2550( C2548 C2550 ) C2548_=_C2551( C2548 C2551 ) C2548_=_C2552( C2548 C2552 ) C2548_=_C2553( C2548 C2553 ) C2548_=_C2554( C2548 C2554 ) C2548_=_C2555( C2548 C2555 ) \nC2548_=_C2556( C2548 C2556 ) C2548_=_C2557( C2548 C2557 ) C2548_=_C2558( C2548 C2558 ) C2548_=_C2559( C2548 C2559 ) C2548_=_C2560( C2548 C2560 ) C2548_=_C2561( C2548 C2561 ) \nC2548_=_C2562( C2548 C2562 ) C2548_=_C2563( C2548 C2563 ) C2549_=_C2550( C2549 C2550 ) C2549_=_C2551( C2549 C2551 ) C2549_=_C2552( C2549 C2552 ) C2549_=_C2553( C2549 C2553 ) \nC2549_=_C2554( C2549 C2554 ) C2549_=_C2555( C2549 C2555 ) C2549_=_C2556( C2549 C2556 ) C2549_=_C2557( C2549 C2557 ) C2549_=_C2558( C2549 C2558 ) C2549_=_C2559( C2549 C2559 ) \nC2549_=_C2560( C2549 C2560 ) C2549_=_C2561( C2549 C2561 ) C2549_=_C2562( C2549 C2562 ) C2549_=_C2563( C2549 C2563 ) C2550_=_C2551( C2550 C2551 ) C2550_=_C2552( C2550 C2552 ) \nC2550_=_C2553( C2550 C2553 ) C2550_=_C2554( C2550 C2554 ) C2550_=_C2555( C2550 C2555 ) C2550_=_C2556( C2550 C2556 ) C2550_=_C2557( C2550 C2557 ) C2550_=_C2558( C2550 C2558 ) \nC2550_=_C2559( C2550 C2559 ) C2550_=_C2560( C2550 C2560 ) C2550_=_C2561( C2550 C2561 ) C2550_=_C2562( C2550 C2562 ) C2550_=_C2563( C2550 C2563 ) C2551_=_C2552( C2551 C2552 ) \nC2551_=_C2553( C2551 C2553 ) C2551_=_C2554( C2551 C2554 ) C2551_=_C2555( C2551 C2555 ) C2551_=_C2556( C2551 C2556 ) C2551_=_C2557( C2551 C2557 ) C2551_=_C2558( C2551 C2558 ) \nC2551_=_C2559( C2551 C2559 ) C2551_=_C2560( C2551 C2560 ) C2551_=_C2561( C2551 C2561 ) C2551_=_C2562( C2551 C2562 ) C2551_=_C2563( C2551 C2563 ) C2552_=_C2553( C2552 C2553 ) \nC2552_=_C2554( C2552 C2554 ) C2552_=_C2555( C2552 C2555 ) C2552_=_C2556( C2552 C2556 ) C2552_=_C2557( C2552 C2557 ) C2552_=_C2558( C2552 C2558 ) C2552_=_C2559( C2552 C2559 ) \nC2552_=_C2560( C2552 C2560 ) C2552_=_C2561( C2552 C2561 ) C2552_=_C2562( C2552 C2562 ) C2552_=_C2563( C2552 C2563 ) C2553_=_C2554( C2553 C2554 ) C2553_=_C2555( C2553 C2555 ) \nC2553_=_C2556( C2553 C2556 ) C2553_=_C2557( C2553 C2557 ) C2553_=_C2558( C2553 C2558 ) C2553_=_C2559( C2553 C2559 ) C2553_=_C2560( C2553 C2560 ) C2553_=_C2561( C2553 C2561 ) \nC2553_=_C2562( C2553 C2562 ) C2553_=_C2563( C2553 C2563 ) C2554_=_C2555( C2554 C2555 ) C2554_=_C2556( C2554 C2556 ) C2554_=_C2557( C2554 C2557 ) C2554_=_C2558( C2554 C2558 ) \nC2554_=_C2559( C2554 C2559 ) C2554_=_C2560( C2554 C2560 ) C2554_=_C2561( C2554 C2561 ) C2554_=_C2562( C2554 C2562 ) C2554_=_C2563( C2554 C2563 ) C2555_=_C2556( C2555 C2556 ) \nC2555_=_C2557( C2555 C2557 ) C2555_=_C2558( C2555 C2558 ) C2555_=_C2559( C2555 C2559 ) C2555_=_C2560( C2555 C2560 ) C2555_=_C2561( C2555 C2561 ) C2555_=_C2562( C2555 C2562 ) \nC2555_=_C2563( C2555 C2563 ) C2556_=_C2557( C2556 C2557 ) C2556_=_C2558( C2556 C2558 ) C2556_=_C2559( C2556 C2559 ) C2556_=_C2560( C2556 C2560 ) C2556_=_C2561( C2556 C2561 ) \nC2556_=_C2562( C2556 C2562 ) C2556_=_C2563( C2556 C2563 ) C2557_=_C2558( C2557 C2558 ) C2557_=_C2559( C2557 C2559 ) C2557_=_C2560( C2557 C2560 ) C2557_=_C2561( C2557 C2561 ) \nC2557_=_C2562( C2557 C2562 ) C2557_=_C2563( C2557 C2563 ) C2558_=_C2559( C2558 C2559 ) C2558_=_C2560( C2558 C2560 ) C2558_=_C2561( C2558 C2561 ) C2558_=_C2562( C2558 C2562 ) \nC2558_=_C2563( C2558 C2563 ) C2559_=_C2560( C2559 C2560 ) C2559_=_C2561( C2559 C2561 ) C2559_=_C2562( C2559 C2562 ) C2559_=_C2563( C2559 C2563 ) C2560_=_C2561( C2560 C2561 ) \nC2560_=_C2562( C2560 C2562 ) C2560_=_C2563( C2560 C2563 ) C2561_=_C2562( C2561 C2562 ) C2561_=_C2563( C2561 C2563 ) C2562_=_C2563( C2562 C2563 ) "];111-&gt;165[label="58: C40 C41 C132 C133 C216 \nC218 C276 C277 C293 C294 C336 \nC337 C365 C553 C606 C613 C743 \nC1043 C1286 C1406 C1705 C1869 C2023 \nC2024 C2025 C2026 C2028 C2029 C2030 \nC2031 C2032 C2033 C2034 C2035 C2036 \nC2037 C2038 C2039 C2040 C2201 C2261 \nC2518 C2548 C2549 C2550 C2551 C2552 \nC2553 C2554 C2555 C2556 C2557 C2558 \nC2559 C2560 C2561 C2562 C2563 \n822: C40_=_C41 ,C40_=_C132 ,C40_=_C216 ,C40_=_C276 ,C40_=_C293 ,\nC40_=_C336 ,C40_=_C365 ,C40_=_C606 ,C40_=_C743 ,C40_=_C1043 ,C40_=_C1286 ,\nC40_=_C1705 ,C40_=_C2023 ,C40_=_C2024 ,C40_=_C2025 ,C40_=_C2026 ,C40_=_C2028 ,\nC40_=_C2029 ,C40_=_C2030 ,C40_=_C2031 ,C40_=_C2032 ,C40_=_C2033 ,C40_=_C2034 ,\nC40_=_C2035 ,C40_=_C2036 ,C40_=_C2037 ,C40_=_C2038 ,C40_=_C2039 ,C40_=_C2040 ,\nC41_=_C133 ,C41_=_C218 ,C41_=_C277 ,C41_=_C294 ,C41_=_C337 ,C41_=_C553 ,\nC41_=_C613 ,C41_=_C1406 ,C41_=_C1869 ,C41_=_C2201 ,C41_=_C2261 ,C41_=_C2518 ,\nC41_=_C2548 ,C41_=_C2549 ,C41_=_C2550 ,C41_=_C2551 ,C41_=_C2552 ,C41_=_C2553 ,\nC41_=_C2554 ,C41_=_C2555 ,C41_=_C2556 ,C41_=_C2557 ,C41_=_C2558 ,C41_=_C2559 ,\nC41_=_C2560 ,C41_=_C2561 ,C41_=_C2562 ,C41_=_C2563 ,C132_=_C133 ,C132_=_C216 ,\nC132_=_C276 ,C132_=_C293 ,C132_=_C336 ,C132_=_C365 ,C132_=_C606 ,C132_=_C743 ,\nC132_=_C1043 ,C132_=_C1286 ,C132_=_C1705 ,C132_=_C2023 ,C132_=_C2024 ,C132_=_C2025 ,\nC132_=_C2026 ,C132_=_C2028 ,C132_=_C2029 ,C132_=_C2030 ,C132_=_C2031 ,C132_=_C2032 ,\nC132_=_C2033 ,C132_=_C2034 ,C132_=_C2035 ,C132_=_C2036 ,C132_=_C2037 ,C132_=_C2038 ,\nC132_=_C2039 ,C132_=_C2040 ,C133_=_C218 ,C133_=_C277 ,C133_=_C294 ,C133_=_C337 ,\nC133_=_C553 ,C133_=_C613 ,C133_=_C1406 ,C133_=_C1869 ,C133_=_C2201 ,C133_=_C2261 ,\nC133_=_C2518 ,C133_=_C2548 ,C133_=_C2549 ,C133_=_C2550 ,C133_=_C2551 ,C133_=_C2552 ,\nC133_=_C2553 ,C133_=_C2554 ,C133_=_C2555 ,C133_=_C2556 ,C133_=_C2557 ,C133_=_C2558 ,\nC133_=_C2559 ,C133_=_C2560 ,C133_=_C2561 ,C133_=_C2562 ,C133_=_C2563 ,C216_=_C218 ,\nC216_=_C276 ,C216_=_C293 ,C216_=_C336 ,C216_=_C365 ,C216_=_C606 ,C216_=_C743 ,\nC216_=_C1043 ,C216_=_C1286 ,C216_=_C1705 ,C216_=_C2023 ,C216_=_C2024 ,C216_=_C2025 ,\nC216_=_C2026 ,C216_=_C2028 ,C216_=_C2029 ,C216_=_C2030 ,C216_=_C2031 ,C216_=_C2032 ,\nC216_=_C2033 ,C216_=_C2034 ,C216_=_C2035 ,C216_=_C2036 ,C216_=_C2037 ,C216_=_C2038 ,\nC216_=_C2039 ,C216_=_C2040 ,C218_=_C277 ,C218_=_C294 ,C218_=_C337 ,C218_=_C553 ,\nC218_=_C613 ,C218_=_C1406 ,C218_=_C1869 ,C218_=_C2201 ,C218_=_C2261 ,C218_=_C2518 ,\nC218_=_C2548 ,C218_=_C2549 ,C218_=_C2550 ,C218_=_C2551 ,C218_=_C2552 ,C218_=_C2553 ,\nC218_=_C2554 ,C218_=_C2555 ,C218_=_C2556 ,C218_=_C2557 ,C218_=_C2558 ,C218_=_C2559 ,\nC218_=_C2560 ,C218_=_C2561 ,C218_=_C2562 ,C218_=_C2563 ,C276_=_C277 ,C276_=_C293 ,\nC276_=_C336 ,C276_=_C365 ,C276_=_C606 ,C276_=_C743 ,C276_=_C1043 ,C276_=_C1286 ,\nC276_=_C1705 ,C276_=_C2023 ,C276_=_C2024 ,C276_=_C2025 ,C276_=_C2026 ,C276_=_C2028 ,\nC276_=_C2029 ,C276_=_C2030 ,C276_=_C2031 ,C276_=_C2032 ,C276_=_C2033 ,C276_=_C2034 ,\nC276_=_C2035</w:t>
      </w:r>
    </w:p>
    <w:p>
      <w:pPr>
        <w:pStyle w:val="PreformattedText"/>
        <w:bidi w:val="0"/>
        <w:spacing w:before="0" w:after="0"/>
        <w:jc w:val="left"/>
        <w:rPr/>
      </w:pPr>
      <w:r>
        <w:rPr/>
        <w:t xml:space="preserve"> </w:t>
      </w:r>
      <w:r>
        <w:rPr/>
        <w:t>,C276_=_C2036 ,C276_=_C2037 ,C276_=_C2038 ,C276_=_C2039 ,C276_=_C2040 ,\nC277_=_C294 ,C277_=_C337 ,C277_=_C553 ,C277_=_C613 ,C277_=_C1406 ,C277_=_C1869 ,\nC277_=_C2201 ,C277_=_C2261 ,C277_=_C2518 ,C277_=_C2548 ,C277_=_C2549 ,C277_=_C2550 ,\nC277_=_C2551 ,C277_=_C2552 ,C277_=_C2553 ,C277_=_C2554 ,C277_=_C2555 ,C277_=_C2556 ,\nC277_=_C2557 ,C277_=_C2558 ,C277_=_C2559 ,C277_=_C2560 ,C277_=_C2561 ,C277_=_C2562 ,\nC277_=_C2563 ,C293_=_C294 ,C293_=_C336 ,C293_=_C365 ,C293_=_C606 ,C293_=_C743 ,\nC293_=_C1043 ,C293_=_C1286 ,C293_=_C1705 ,C293_=_C2023 ,C293_=_C2024 ,C293_=_C2025 ,\nC293_=_C2026 ,C293_=_C2028 ,C293_=_C2029 ,C293_=_C2030 ,C293_=_C2031 ,C293_=_C2032 ,\nC293_=_C2033 ,C293_=_C2034 ,C293_=_C2035 ,C293_=_C2036 ,C293_=_C2037 ,C293_=_C2038 ,\nC293_=_C2039 ,C293_=_C2040 ,C294_=_C337 ,C294_=_C553 ,C294_=_C613 ,C294_=_C1406 ,\nC294_=_C1869 ,C294_=_C2201 ,C294_=_C2261 ,C294_=_C2518 ,C294_=_C2548 ,C294_=_C2549 ,\nC294_=_C2550 ,C294_=_C2551 ,C294_=_C2552 ,C294_=_C2553 ,C294_=_C2554 ,C294_=_C2555 ,\nC294_=_C2556 ,C294_=_C2557 ,C294_=_C2558 ,C294_=_C2559 ,C294_=_C2560 ,C294_=_C2561 ,\nC294_=_C2562 ,C294_=_C2563 ,C336_=_C337 ,C336_=_C365 ,C336_=_C606 ,C336_=_C743 ,\nC336_=_C1043 ,C336_=_C1286 ,C336_=_C1705 ,C336_=_C2023 ,C336_=_C2024 ,C336_=_C2025 ,\nC336_=_C2026 ,C336_=_C2028 ,C336_=_C2029 ,C336_=_C2030 ,C336_=_C2031 ,C336_=_C2032 ,\nC336_=_C2033 ,C336_=_C2034 ,C336_=_C2035 ,C336_=_C2036 ,C336_=_C2037 ,C336_=_C2038 ,\nC336_=_C2039 ,C336_=_C2040 ,C337_=_C553 ,C337_=_C613 ,C337_=_C1406 ,C337_=_C1869 ,\nC337_=_C2201 ,C337_=_C2261 ,C337_=_C2518 ,C337_=_C2548 ,C337_=_C2549 ,C337_=_C2550 ,\nC337_=_C2551 ,C337_=_C2552 ,C337_=_C2553 ,C337_=_C2554 ,C337_=_C2555 ,C337_=_C2556 ,\nC337_=_C2557 ,C337_=_C2558 ,C337_=_C2559 ,C337_=_C2560 ,C337_=_C2561 ,C337_=_C2562 ,\nC337_=_C2563 ,C365_=_C606 ,C365_=_C743 ,C365_=_C1043 ,C365_=_C1286 ,C365_=_C1705 ,\nC365_=_C2023 ,C365_=_C2024 ,C365_=_C2025 ,C365_=_C2026 ,C365_=_C2028 ,C365_=_C2029 ,\nC365_=_C2030 ,C365_=_C2031 ,C365_=_C2032 ,C365_=_C2033 ,C365_=_C2034 ,C365_=_C2035 ,\nC365_=_C2036 ,C365_=_C2037 ,C365_=_C2038 ,C365_=_C2039 ,C365_=_C2040 ,C553_=_C613 ,\nC553_=_C1406 ,C553_=_C1869 ,C553_=_C2201 ,C553_=_C2261 ,C553_=_C2518 ,C553_=_C2548 ,\nC553_=_C2549 ,C553_=_C2550 ,C553_=_C2551 ,C553_=_C2552 ,C553_=_C2553 ,C553_=_C2554 ,\nC553_=_C2555 ,C553_=_C2556 ,C553_=_C2557 ,C553_=_C2558 ,C553_=_C2559 ,C553_=_C2560 ,\nC553_=_C2561 ,C553_=_C2562 ,C553_=_C2563 ,C606_=_C613 ,C606_=_C743 ,C606_=_C1043 ,\nC606_=_C1286 ,C606_=_C1705 ,C606_=_C2023 ,C606_=_C2024 ,C606_=_C2025 ,C606_=_C2026 ,\nC606_=_C2028 ,C606_=_C2029 ,C606_=_C2030 ,C606_=_C2031 ,C606_=_C2032 ,C606_=_C2033 ,\nC606_=_C2034 ,C606_=_C2035 ,C606_=_C2036 ,C606_=_C2037 ,C606_=_C2038 ,C606_=_C2039 ,\nC606_=_C2040 ,C613_=_C1406 ,C613_=_C1869 ,C613_=_C2201 ,C613_=_C2261 ,C613_=_C2518 ,\nC613_=_C2548 ,C613_=_C2549 ,C613_=_C2550 ,C613_=_C2551 ,C613_=_C2552 ,C613_=_C2553 ,\nC613_=_C2554 ,C613_=_C2555 ,C613_=_C2556 ,C613_=_C2557 ,C613_=_C2558 ,C613_=_C2559 ,\nC613_=_C2560 ,C613_=_C2561 ,C613_=_C2562 ,C613_=_C2563 ,C743_=_C1043 ,C743_=_C1286 ,\nC743_=_C1705 ,C743_=_C2023 ,C743_=_C2024 ,C743_=_C2025 ,C743_=_C2026 ,C743_=_C2028 ,\nC743_=_C2029 ,C743_=_C2030 ,C743_=_C2031 ,C743_=_C2032 ,C743_=_C2033 ,C743_=_C2034 ,\nC743_=_C2035 ,C743_=_C2036 ,C743_=_C2037 ,C743_=_C2038 ,C743_=_C2039 ,C743_=_C2040 ,\nC1043_=_C1286 ,C1043_=_C1705 ,C1043_=_C2023 ,C1043_=_C2024 ,C1043_=_C2025 ,C1043_=_C2026 ,\nC1043_=_C2028 ,C1043_=_C2029 ,C1043_=_C2030 ,C1043_=_C2031 ,C1043_=_C2032 ,C1043_=_C2033 ,\nC1043_=_C2034 ,C1043_=_C2035 ,C1043_=_C2036 ,C1043_=_C2037 ,C1043_=_C2038 ,C1043_=_C2039 ,\nC1043_=_C2040 ,C1286_=_C1705 ,C1286_=_C2023 ,C1286_=_C2024 ,C1286_=_C2025 ,C1286_=_C2026 ,\nC1286_=_C2028 ,C1286_=_C2029 ,C1286_=_C2030 ,C1286_=_C2031 ,C1286_=_C2032 ,C1286_=_C2033 ,\nC1286_=_C2034 ,C1286_=_C2035 ,C1286_=_C2036 ,C1286_=_C2037 ,C1286_=_C2038 ,C1286_=_C2039 ,\nC1286_=_C2040 ,C1406_=_C1869 ,C1406_=_C2201 ,C1406_=_C2261 ,C1406_=_C2518 ,C1406_=_C2548 ,\nC1406_=_C2549 ,C1406_=_C2550 ,C1406_=_C2551 ,C1406_=_C2552 ,C1406_=_C2553 ,C1406_=_C2554 ,\nC1406_=_C2555 ,C1406_=_C2556 ,C1406_=_C2557 ,C1406_=_C2558 ,C1406_=_C2559 ,C1406_=_C2560 ,\nC1406_=_C2561 ,C1406_=_C2562 ,C1406_=_C2563 ,C1705_=_C2023 ,C1705_=_C2024 ,C1705_=_C2025 ,\nC1705_=_C2026 ,C1705_=_C2028 ,C1705_=_C2029 ,C1705_=_C2030 ,C1705_=_C2031 ,C1705_=_C2032 ,\nC1705_=_C2033 ,C1705_=_C2034 ,C1705_=_C2035 ,C1705_=_C2036 ,C1705_=_C2037 ,C1705_=_C2038 ,\nC1705_=_C2039 ,C1705_=_C2040 ,C1869_=_C2201 ,C1869_=_C2261 ,C1869_=_C2518 ,C1869_=_C2548 ,\nC1869_=_C2549 ,C1869_=_C2550 ,C1869_=_C2551 ,C1869_=_C2552 ,C1869_=_C2553 ,C1869_=_C2554 ,\nC1869_=_C2555 ,C1869_=_C2556 ,C1869_=_C2557 ,C1869_=_C2558 ,C1869_=_C2559 ,C1869_=_C2560 ,\nC1869_=_C2561 ,C1869_=_C2562 ,C1869_=_C2563 ,C2023_=_C2024 ,C2023_=_C2025 ,C2023_=_C2026 ,\nC2023_=_C2028 ,C2023_=_C2029 ,C2023_=_C2030 ,C2023_=_C2031 ,C2023_=_C2032 ,C2023_=_C2033 ,\nC2023_=_C2034 ,C2023_=_C2035 ,C2023_=_C2036 ,C2023_=_C2037 ,C2023_=_C2038 ,C2023_=_C2039 ,\nC2023_=_C2040 ,C2024_=_C2025 ,C2024_=_C2026 ,C2024_=_C2028 ,C2024_=_C2029 ,C2024_=_C2030 ,\nC2024_=_C2031 ,C2024_=_C2032 ,C2024_=_C2033 ,C2024_=_C2034 ,C2024_=_C2035 ,C2024_=_C2036 ,\nC2024_=_C2037 ,C2024_=_C2038 ,C2024_=_C2039 ,C2024_=_C2040 ,C2025_=_C2026 ,C2025_=_C2028 ,\nC2025_=_C2029 ,C2025_=_C2030 ,C2025_=_C2031 ,C2025_=_C2032 ,C2025_=_C2033 ,C2025_=_C2034 ,\nC2025_=_C2035 ,C2025_=_C2036 ,C2025_=_C2037 ,C2025_=_C2038 ,C2025_=_C2039 ,C2025_=_C2040 ,\nC2026_=_C2028 ,C2026_=_C2029 ,C2026_=_C2030 ,C2026_=_C2031 ,C2026_=_C2032 ,C2026_=_C2033 ,\nC2026_=_C2034 ,C2026_=_C2035 ,C2026_=_C2036 ,C2026_=_C2037 ,C2026_=_C2038 ,C2026_=_C2039 ,\nC2026_=_C2040 ,C2028_=_C2029 ,C2028_=_C2030 ,C2028_=_C2031 ,C2028_=_C2032 ,C2028_=_C2033 ,\nC2028_=_C2034 ,C2028_=_C2035 ,C2028_=_C2036 ,C2028_=_C2037 ,C2028_=_C2038 ,C2028_=_C2039 ,\nC2028_=_C2040 ,C2029_=_C2030 ,C2029_=_C2031 ,C2029_=_C2032 ,C2029_=_C2033 ,C2029_=_C2034 ,\nC2029_=_C2035 ,C2029_=_C2036 ,C2029_=_C2037 ,C2029_=_C2038 ,C2029_=_C2039 ,C2029_=_C2040 ,\nC2029_=_C2551 ,C2030_=_C2031 ,C2030_=_C2032 ,C2030_=_C2033 ,C2030_=_C2034 ,C2030_=_C2035 ,\nC2030_=_C2036 ,C2030_=_C2037 ,C2030_=_C2038 ,C2030_=_C2039 ,C2030_=_C2040 ,C2030_=_C2552 ,\nC2031_=_C2032 ,C2031_=_C2033 ,C2031_=_C2034 ,C2031_=_C2035 ,C2031_=_C2036 ,C2031_=_C2037 ,\nC2031_=_C2038 ,C2031_=_C2039 ,C2031_=_C2040 ,C2032_=_C2033 ,C2032_=_C2034 ,C2032_=_C2035 ,\nC2032_=_C2036 ,C2032_=_C2037 ,C2032_=_C2038 ,C2032_=_C2039 ,C2032_=_C2040 ,C2033_=_C2034 ,\nC2033_=_C2035 ,C2033_=_C2036 ,C2033_=_C2037 ,C2033_=_C2038 ,C2033_=_C2039 ,C2033_=_C2040 ,\nC2034_=_C2035 ,C2034_=_C2036 ,C2034_=_C2037 ,C2034_=_C2038 ,C2034_=_C2039 ,C2034_=_C2040 ,\nC2035_=_C2036 ,C2035_=_C2037 ,C2035_=_C2038 ,C2035_=_C2039 ,C2035_=_C2040 ,C2036_=_C2037 ,\nC2036_=_C2038 ,C2036_=_C2039 ,C2036_=_C2040 ,C2037_=_C2038 ,C2037_=_C2039 ,C2037_=_C2040 ,\nC2037_=_C2560 ,C2038_=_C2039 ,C2038_=_C2040 ,C2039_=_C2040 ,C2201_=_C2261 ,C2201_=_C2518 ,\nC2201_=_C2548 ,C2201_=_C2549 ,C2201_=_C2550 ,C2201_=_C2551 ,C2201_=_C2552 ,C2201_=_C2553 ,\nC2201_=_C2554 ,C2201_=_C2555 ,C2201_=_C2556 ,C2201_=_C2557 ,C2201_=_C2558 ,C2201_=_C2559 ,\nC2201_=_C2560 ,C2201_=_C2561 ,C2201_=_C2562 ,C2201_=_C2563 ,C2261_=_C2518 ,C2261_=_C2548 ,\nC2261_=_C2549 ,C2261_=_C2550 ,C2261_=_C2551 ,C2261_=_C2552 ,C2261_=_C2553 ,C2261_=_C2554 ,\nC2261_=_C2555 ,C2261_=_C2556 ,C2261_=_C2557 ,C2261_=_C2558 ,C2261_=_C2559 ,C2261_=_C2560 ,\nC2261_=_C2561 ,C2261_=_C2562 ,C2261_=_C2563 ,C2518_=_C2548 ,C2518_=_C2549 ,C2518_=_C2550 ,\nC2518_=_C2551 ,C2518_=_C2552 ,C2518_=_C2553 ,C2518_=_C2554 ,C2518_=_C2555 ,C2518_=_C2556 ,\nC2518_=_C2557 ,C2518_=_C2558 ,C2518_=_C2559 ,C2518_=_C2560 ,C2518_=_C2561 ,C2518_=_C2562 ,\nC2518_=_C2563 ,C2548_=_C2549 ,C2548_=_C2550 ,C2548_=_C2551 ,C2548_=_C2552 ,C2548_=_C2553 ,\nC2548_=_C2554 ,C2548_=_C2555 ,C2548_=_C2556 ,C2548_=_C2557 ,C2548_=_C2558 ,C2548_=_C2559 ,\nC2548_=_C2560 ,C2548_=_C2561 ,C2548_=_C2562 ,C2548_=_C2563 ,C2549_=_C2550 ,C2549_=_C2551 ,\nC2549_=_C2552 ,C2549_=_C2553 ,C2549_=_C2554 ,C2549_=_C2555 ,C2549_=_C2556 ,C2549_=_C2557 ,\nC2549_=_C2558 ,C2549_=_C2559 ,C2549_=_C2560 ,C2549_=_C2561 ,C2549_=_C2562 ,C2549_=_C2563 ,\nC2550_=_C2551 ,C2550_=_C2552 ,C2550_=_C2553 ,C2550_=_C2554 ,C2550_=_C2555 ,C2550_=_C2556 ,\nC2550_=_C2557 ,C2550_=_C2558 ,C2550_=_C2559 ,C2550_=_C2560 ,C2550_=_C2561 ,C2550_=_C2562 ,\nC2550_=_C2563 ,C2551_=_C2552 ,C2551_=_C2553 ,C2551_=_C2554 ,C2551_=_C2555 ,C2551_=_C2556 ,\nC2551_=_C2557 ,C2551_=_C2558 ,C2551_=_C2559 ,C2551_=_C2560 ,C2551_=_C2561 ,C2551_=_C2562 ,\nC2551_=_C2563 ,C2552_=_C2553 ,C2552_=_C2554 ,C2552_=_C2555 ,C2552_=_C2556 ,C2552_=_C2557 ,\nC2552_=_C2558 ,C2552_=_C2559 ,C2552_=_C2560 ,C2552_=_C2561 ,C2552_=_C2562 ,C2552_=_C2563 ,\nC2553_=_C2554 ,C2553_=_C2555 ,C2553_=_C2556 ,C2553_=_C2557 ,C2553_=_C2558 ,C2553_=_C2559 ,\nC2553_=_C2560 ,C2553_=_C2561 ,C2553_=_C2562 ,C2553_=_C2563 ,C2554_=_C2555 ,C2554_=_C2556 ,\nC2554_=_C2557 ,C2554_=_C2558 ,C2554_=_C2559 ,C2554_=_C2560 ,C2554_=_C2561 ,C2554_=_C2562 ,\nC2554_=_C2563 ,C2555_=_C2556 ,C2555_=_C2557 ,C2555_=_C2558 ,C2555_=_C2559 ,C2555_=_C2560 ,\nC2555_=_C2561 ,C2555_=_C2562 ,C2555_=_C2563 ,C2556_=_C2557 ,C2556_=_C2558 ,C2556_=_C2559 ,\nC2556_=_C2560 ,C2556_=_C2561 ,C2556_=_C2562 ,C2556_=_C2563 ,C2557_=_C2558 ,C2557_=_C2559 ,\nC2557_=_C2560 ,C2557_=_C2561 ,C2557_=_C2562 ,C2557_=_C2563 ,C2558_=_C2559 ,C2558_=_C2560 ,\nC2558_=_C2561 ,C2558_=_C2562 ,C2558_=_C2563 ,C2559_=_C2560 ,C2559_=_C2561 ,C2559_=_C2562 ,\nC2559_=_C2563 ,C2560_=_C2561 ,C2560_=_C2562 ,C2560_=_C2563 ,C2561_=_C2562 ,C2561_=_C2563 ,\nC2562_=_C2563 ,"];166[shape=box, label="id:166 level: 6\n76: C1 C2 C26 C51 C52 \nC75 C76 C77 C79 C80 C81 \nC82 C83 C84 C85 C86 C87 \nC88 C89 C90 C91 C92 C93 \nC94 C95 C96 C99 C116 C122 \nC141 C145 C164 C168 C169 C170 \nC171 C172 C173 C174 C175 C176 \nC177 C178 C179 C180 C181 C182 \nC183 C184 C185 C186 C329 C587 \nC1088 C2105 C2327 C2372 C2512 C2661 \nC2865 C2919 C2938 C2981 C3100 C3161 \nC3417 C3443 C3452 C3519 C3589</w:t>
      </w:r>
    </w:p>
    <w:p>
      <w:pPr>
        <w:pStyle w:val="PreformattedText"/>
        <w:bidi w:val="0"/>
        <w:spacing w:before="0" w:after="0"/>
        <w:jc w:val="left"/>
        <w:rPr/>
      </w:pPr>
      <w:r>
        <w:rPr/>
        <w:t xml:space="preserve"> </w:t>
      </w:r>
      <w:r>
        <w:rPr/>
        <w:t>C3590 \nC3591 C3592 C3593 C3594 C3595 \n1020: C1_=_C2( C1 C2 ) C1_=_C26( C1 C26 ) C1_=_C51( C1 C51 ) C1_=_C75( C1 C75 ) C1_=_C76( C1 C76 ) \nC1_=_C77( C1 C77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2_=_C52( C2 C52 ) C2_=_C99( C2 C99 ) C2_=_C122( C2 C122 ) C2_=_C145( C2 C145 ) C2_=_C168( C2 C168 ) \nC2_=_C169( C2 C169 ) C2_=_C170( C2 C170 ) C2_=_C171( C2 C171 ) C2_=_C172( C2 C172 ) C2_=_C173( C2 C173 ) C2_=_C174( C2 C174 ) \nC2_=_C175( C2 C175 ) C2_=_C176( C2 C176 ) C2_=_C177( C2 C177 ) C2_=_C178( C2 C178 ) C2_=_C179( C2 C179 ) C2_=_C180( C2 C180 ) \nC2_=_C181( C2 C181 ) C2_=_C182( C2 C182 ) C2_=_C183( C2 C183 ) C2_=_C184( C2 C184 ) C2_=_C185( C2 C185 ) C2_=_C186( C2 C186 ) \nC26_=_C51( C26 C51 ) C26_=_C75( C26 C75 ) C26_=_C76( C26 C76 ) C26_=_C77( C26 C77 ) C26_=_C79( C26 C79 ) C26_=_C80( C26 C80 ) \nC26_=_C81( C26 C81 ) C26_=_C82( C26 C82 ) C26_=_C83( C26 C83 ) C26_=_C84( C26 C84 ) C26_=_C85( C26 C85 ) C26_=_C86( C26 C86 ) \nC26_=_C87( C26 C87 ) C26_=_C88( C26 C88 ) C26_=_C89( C26 C89 ) C26_=_C90( C26 C90 ) C26_=_C91( C26 C91 ) C26_=_C92( C26 C92 ) \nC26_=_C93( C26 C93 ) C26_=_C94( C26 C94 ) C26_=_C95( C26 C95 ) C26_=_C96( C26 C96 ) C51_=_C52( C51 C52 ) C51_=_C75( C51 C75 ) \nC51_=_C76( C51 C76 ) C51_=_C77( C51 C77 ) C51_=_C79( C51 C79 ) C51_=_C80( C51 C80 ) C51_=_C81( C51 C81 ) C51_=_C82( C51 C82 ) \nC51_=_C83( C51 C83 ) C51_=_C84( C51 C84 ) C51_=_C85( C51 C85 ) C51_=_C86( C51 C86 ) C51_=_C87( C51 C87 ) C51_=_C88( C51 C88 ) \nC51_=_C89( C51 C89 ) C51_=_C90( C51 C90 ) C51_=_C91( C51 C91 ) C51_=_C92( C51 C92 ) C51_=_C93( C51 C93 ) C51_=_C94( C51 C94 ) \nC51_=_C95( C51 C95 ) C51_=_C96( C51 C96 ) C52_=_C99( C52 C99 ) C52_=_C122( C52 C122 ) C52_=_C145( C52 C145 ) C52_=_C168( C52 C168 ) \nC52_=_C169( C52 C169 ) C52_=_C170( C52 C170 ) C52_=_C171( C52 C171 ) C52_=_C172( C52 C172 ) C52_=_C173( C52 C173 ) C52_=_C174( C52 C174 ) \nC52_=_C175( C52 C175 ) C52_=_C176( C52 C176 ) C52_=_C177( C52 C177 ) C52_=_C178( C52 C178 ) C52_=_C179( C52 C179 ) C52_=_C180( C52 C180 ) \nC52_=_C181( C52 C181 ) C52_=_C182( C52 C182 ) C52_=_C183( C52 C183 ) C52_=_C184( C52 C184 ) C52_=_C185( C52 C185 ) C52_=_C186( C52 C186 ) \nC75_=_C76( C75 C76 ) C75_=_C77( C75 C77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9( C75 C99 ) C75_=_C116( C75 C116 ) C76_=_C77( C76 C77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122( C76 C122 ) \nC76_=_C141( C76 C141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145( C77 C145 ) C77_=_C164( C77 C164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168( C79 C168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169( C81 C169 ) C82_=_C83( C82 C83 ) \nC82_=_C84( C82 C84 ) C82_=_C85( C82 C85 ) C82_=_C86( C82 C86 ) C82_=_C87( C82 C87 ) C82_=_C88( C82 C88 ) C82_=_C89( C82 C89 ) \nC82_=_C90( C82 C90 ) C82_=_C91( C82 C91 ) C82_=_C92( C82 C92 ) C82_=_C93( C82 C93 ) C82_=_C94( C82 C94 ) C82_=_C95( C82 C95 ) \nC82_=_C96( C82 C96 ) C82_=_C170( C82 C170 ) C82_=_C329( C82 C329 ) C83_=_C84( C83 C84 ) C83_=_C85( C83 C85 ) C83_=_C86( C83 C86 ) \nC83_=_C87( C83 C87 ) C83_=_C88( C83 C88 ) C83_=_C89( C83 C89 ) C83_=_C90( C83 C90 ) C83_=_C91( C83 C91 ) C83_=_C92( C83 C92 ) \nC83_=_C93( C83 C93 ) C83_=_C94( C83 C94 ) C83_=_C95( C83 C95 ) C83_=_C96( C83 C96 ) C83_=_C171( C83 C171 ) C84_=_C85( C84 C85 ) \nC84_=_C86( C84 C86 ) C84_=_C87( C84 C87 ) C84_=_C88( C84 C88 ) C84_=_C89( C84 C89 ) C84_=_C90( C84 C90 ) C84_=_C91( C84 C91 ) \nC84_=_C92( C84 C92 ) C84_=_C93( C84 C93 ) C84_=_C94( C84 C94 ) C84_=_C95( C84 C95 ) C84_=_C96( C84 C96 ) C84_=_C172( C84 C172 ) \nC84_=_C587( C84 C587 ) C85_=_C86( C85 C86 ) C85_=_C87( C85 C87 ) C85_=_C88( C85 C88 ) C85_=_C89( C85 C89 ) C85_=_C90( C85 C90 ) \nC85_=_C91( C85 C91 ) C85_=_C92( C85 C92 ) C85_=_C93( C85 C93 ) C85_=_C94( C85 C94 ) C85_=_C95( C85 C95 ) C85_=_C96( C85 C96 ) \nC85_=_C174( C85 C174 ) C86_=_C87( C86 C87 ) C86_=_C88( C86 C88 ) C86_=_C89( C86 C89 ) C86_=_C90( C86 C90 ) C86_=_C91( C86 C91 ) \nC86_=_C92( C86 C92 ) C86_=_C93( C86 C93 ) C86_=_C94( C86 C94 ) C86_=_C95( C86 C95 ) C86_=_C96( C86 C96 ) C87_=_C88( C87 C88 ) \nC87_=_C89( C87 C89 ) C87_=_C90( C87 C90 ) C87_=_C91( C87 C91 ) C87_=_C92( C87 C92 ) C87_=_C93( C87 C93 ) C87_=_C94( C87 C94 ) \nC87_=_C95( C87 C95 ) C87_=_C96( C87 C96 ) C87_=_C177( C87 C177 ) C87_=_C2865( C87 C2865 ) C88_=_C89( C88 C89 ) C88_=_C90( C88 C90 ) \nC88_=_C91( C88 C91 ) C88_=_C92( C88 C92 ) C88_=_C93( C88 C93 ) C88_=_C94( C88 C94 ) C88_=_C95( C88 C95 ) C88_=_C96( C88 C96 ) \nC88_=_C178( C88 C178 ) C88_=_C2919( C88 C2919 ) C89_=_C90( C89 C90 ) C89_=_C91( C89 C91 ) C89_=_C92( C89 C92 ) C89_=_C93( C89 C93 ) \nC89_=_C94( C89 C94 ) C89_=_C95( C89 C95 ) C89_=_C96( C89 C96 ) C89_=_C179( C89 C179 ) C89_=_C2938( C89 C2938 ) C90_=_C91( C90 C91 ) \nC90_=_C92( C90 C92 ) C90_=_C93( C90 C93 ) C90_=_C94( C90 C94 ) C90_=_C95( C90 C95 ) C90_=_C96( C90 C96 ) C90_=_C116( C90 C116 ) \nC90_=_C141( C90 C141 ) C90_=_C164( C90 C164 ) C90_=_C182( C90 C182 ) C90_=_C329( C90 C329 ) C90_=_C587( C90 C587 ) C90_=_C1088( C90 C1088 ) \nC90_=_C2105( C90 C2105 ) C90_=_C2327( C90 C2327 ) C90_=_C2372( C90 C2372 ) C90_=_C2512( C90 C2512 ) C90_=_C2661( C90 C2661 ) C90_=_C2865( C90 C2865 ) \nC90_=_C2919( C90 C2919 ) C90_=_C2938( C90 C2938 ) C90_=_C2981( C90 C2981 ) C90_=_C3100( C90 C3100 ) C90_=_C3161( C90 C3161 ) C90_=_C3417( C90 C3417 ) \nC90_=_C3443( C90 C3443 ) C90_=_C3452( C90 C3452 ) C90_=_C3519( C90 C3519 ) C90_=_C3589( C90 C3589 ) C90_=_C3590( C90 C3590 ) C90_=_C3591( C90 C3591 ) \nC90_=_C3592( C90 C3592 ) C90_=_C3593( C90 C3593 ) C90_=_C3594( C90 C3594 ) C90_=_C3595( C90 C3595 ) C91_=_C92( C91 C92 ) C91_=_C93( C91 C93 ) \nC91_=_C94( C91 C94 ) C91_=_C95( C91 C95 ) C91_=_C96( C91 C96 ) C92_=_C93( C92 C93 ) C92_=_C94( C92 C94 ) C92_=_C95( C92 C95 ) \nC92_=_C96( C92 C96 ) C92_=_C184( C92 C184 ) C93_=_C94( C93 C94 ) C93_=_C95( C93 C95 ) C93_=_C96( C93 C96 ) C93_=_C185( C93 C185 ) \nC94_=_C95( C94 C95 ) C94_=_C96( C94 C96 ) C95_=_C96( C95 C96 ) C95_=_C186( C95 C186 ) C99_=_C116( C99 C116 ) C99_=_C122( C99 C122 ) \nC99_=_C145( C99 C145 ) C99_=_C168( C99 C168 ) C99_=_C169( C99 C169 ) C99_=_C170( C99 C170 ) C99_=_C171( C99 C171 ) C99_=_C172( C99 C172 ) \nC99_=_C173( C99 C173 ) C99_=_C174( C99 C174 ) C99_=_C175( C99 C175 ) C99_=_C176( C99 C176 ) C99_=_C177( C99 C177 ) C99_=_C178( C99 C178 ) \nC99_=_C179( C99 C179 ) C99_=_C180( C99 C180 ) C99_=_C181( C99 C181 ) C99_=_C182( C99 C182 ) C99_=_C183( C99 C183 ) C99_=_C184( C99 C184 ) \nC99_=_C185( C99 C185 ) C99_=_C186( C99 C186 ) C116_=_C141( C116 C141 ) C116_=_C164( C116 C164 ) C116_=_C182( C116 C182 ) C116_=_C329( C116 C329 ) \nC116_=_C587( C116 C587 ) C116_=_C1088( C116 C1088 ) C116_=_C2105( C116 C2105 ) C116_=_C2327( C116 C2327 ) C116_=_C2372( C116 C2372 ) C116_=_C2512( C116 C2512 ) \nC116_=_C2661( C116 C2661 ) C116_=_C2865( C116 C2865 ) C116_=_C2919( C116 C2919 ) C116_=_C2938( C116 C2938 ) C116_=_C2981( C116 C2981 ) C116_=_C3100( C116 C3100 ) \nC116_=_C3161( C116 C3161 ) C116_=_C3417( C116 C3417 ) C116_=_C3443( C116 C3443 ) C116_=_C3452( C116 C3452 ) C116_=_C3519( C116 C3519 ) C116_=_C3589( C116 C3589 ) \nC116_=_C3590( C116 C3590 ) C116_=_C3591( C116 C3591 ) C116_=_C3592( C116 C3592 ) C116_=_C3593( C116 C3593 ) C116_=_C3594( C116 C3594 ) C116_=_C3595( C116 C3595 ) \nC122_=_C141( C122 C141 ) C122_=_C145( C122 C145 ) C122_=_C168( C122 C168 ) C122_=_C169( C122 C169 ) C122_=_C170( C122 C170 ) C122_=_C171( C122 C171 ) \nC122_=_C172( C122 C172 ) C122_=_C173( C122 C173 ) C122_=_C174( C122 C174 ) C122_=_C175( C122 C175 ) C122_=_C176( C122 C176 ) C122_=_C177( C122 C177 ) \nC122_=_C178( C122 C178 ) C122_=_C179( C122 C179 ) C122_=_C180( C122 C180 ) C122_=_C181( C122 C181 ) C122_=_C182( C122 C182 ) C122_=_C183( C122</w:t>
      </w:r>
    </w:p>
    <w:p>
      <w:pPr>
        <w:pStyle w:val="PreformattedText"/>
        <w:bidi w:val="0"/>
        <w:spacing w:before="0" w:after="0"/>
        <w:jc w:val="left"/>
        <w:rPr/>
      </w:pPr>
      <w:r>
        <w:rPr/>
        <w:t xml:space="preserve"> </w:t>
      </w:r>
      <w:r>
        <w:rPr/>
        <w:t>C183 ) \nC122_=_C184( C122 C184 ) C122_=_C185( C122 C185 ) C122_=_C186( C122 C186 ) C141_=_C164( C141 C164 ) C141_=_C182( C141 C182 ) C141_=_C329( C141 C329 ) \nC141_=_C587( C141 C587 ) C141_=_C1088( C141 C1088 ) C141_=_C2105( C141 C2105 ) C141_=_C2327( C141 C2327 ) C141_=_C2372( C141 C2372 ) C141_=_C2512( C141 C2512 ) \nC141_=_C2661( C141 C2661 ) C141_=_C2865( C141 C2865 ) C141_=_C2919( C141 C2919 ) C141_=_C2938( C141 C2938 ) C141_=_C2981( C141 C2981 ) C141_=_C3100( C141 C3100 ) \nC141_=_C3161( C141 C3161 ) C141_=_C3417( C141 C3417 ) C141_=_C3443( C141 C3443 ) C141_=_C3452( C141 C3452 ) C141_=_C3519( C141 C3519 ) C141_=_C3589( C141 C3589 ) \nC141_=_C3590( C141 C3590 ) C141_=_C3591( C141 C3591 ) C141_=_C3592( C141 C3592 ) C141_=_C3593( C141 C3593 ) C141_=_C3594( C141 C3594 ) C141_=_C3595( C141 C3595 ) \nC145_=_C164( C145 C164 ) C145_=_C168( C145 C168 ) C145_=_C169( C145 C169 ) C145_=_C170( C145 C170 ) C145_=_C171( C145 C171 ) C145_=_C172( C145 C172 ) \nC145_=_C173( C145 C173 ) C145_=_C174( C145 C174 ) C145_=_C175( C145 C175 ) C145_=_C176( C145 C176 ) C145_=_C177( C145 C177 ) C145_=_C178( C145 C178 ) \nC145_=_C179( C145 C179 ) C145_=_C180( C145 C180 ) C145_=_C181( C145 C181 ) C145_=_C182( C145 C182 ) C145_=_C183( C145 C183 ) C145_=_C184( C145 C184 ) \nC145_=_C185( C145 C185 ) C145_=_C186( C145 C186 ) C164_=_C182( C164 C182 ) C164_=_C329( C164 C329 ) C164_=_C587( C164 C587 ) C164_=_C1088( C164 C1088 ) \nC164_=_C2105( C164 C2105 ) C164_=_C2327( C164 C2327 ) C164_=_C2372( C164 C2372 ) C164_=_C2512( C164 C2512 ) C164_=_C2661( C164 C2661 ) C164_=_C2865( C164 C2865 ) \nC164_=_C2919( C164 C2919 ) C164_=_C2938( C164 C2938 ) C164_=_C2981( C164 C2981 ) C164_=_C3100( C164 C3100 ) C164_=_C3161( C164 C3161 ) C164_=_C3417( C164 C3417 ) \nC164_=_C3443( C164 C3443 ) C164_=_C3452( C164 C3452 ) C164_=_C3519( C164 C3519 ) C164_=_C3589( C164 C3589 ) C164_=_C3590( C164 C3590 ) C164_=_C3591( C164 C3591 ) \nC164_=_C3592( C164 C3592 ) C164_=_C3593( C164 C3593 ) C164_=_C3594( C164 C3594 ) C164_=_C3595( C164 C3595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186( C168 C186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329( C170 C329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587( C172 C587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4_=_C175( C174 C175 ) C174_=_C176( C174 C176 ) C174_=_C177( C174 C177 ) \nC174_=_C178( C174 C178 ) C174_=_C179( C174 C179 ) C174_=_C180( C174 C180 ) C174_=_C181( C174 C181 ) C174_=_C182( C174 C182 ) C174_=_C183( C174 C183 ) \nC174_=_C184( C174 C184 ) C174_=_C185( C174 C185 ) C174_=_C186( C174 C186 ) C175_=_C176( C175 C176 ) C175_=_C177( C175 C177 ) C175_=_C178( C175 C178 ) \nC175_=_C179( C175 C179 ) C175_=_C180( C175 C180 ) C175_=_C181( C175 C181 ) C175_=_C182( C175 C182 ) C175_=_C183( C175 C183 ) C175_=_C184( C175 C184 ) \nC175_=_C185( C175 C185 ) C175_=_C186( C175 C186 ) C176_=_C177( C176 C177 ) C176_=_C178( C176 C178 ) C176_=_C179( C176 C179 ) C176_=_C180( C176 C180 ) \nC176_=_C181( C176 C181 ) C176_=_C182( C176 C182 ) C176_=_C183( C176 C183 ) C176_=_C184( C176 C184 ) C176_=_C185( C176 C185 ) C176_=_C186( C176 C186 ) \nC177_=_C178( C177 C178 ) C177_=_C179( C177 C179 ) C177_=_C180( C177 C180 ) C177_=_C181( C177 C181 ) C177_=_C182( C177 C182 ) C177_=_C183( C177 C183 ) \nC177_=_C184( C177 C184 ) C177_=_C185( C177 C185 ) C177_=_C186( C177 C186 ) C177_=_C2865( C177 C2865 ) C178_=_C179( C178 C179 ) C178_=_C180( C178 C180 ) \nC178_=_C181( C178 C181 ) C178_=_C182( C178 C182 ) C178_=_C183( C178 C183 ) C178_=_C184( C178 C184 ) C178_=_C185( C178 C185 ) C178_=_C186( C178 C186 ) \nC178_=_C2919( C178 C2919 ) C179_=_C180( C179 C180 ) C179_=_C181( C179 C181 ) C179_=_C182( C179 C182 ) C179_=_C183( C179 C183 ) C179_=_C184( C179 C184 ) \nC179_=_C185( C179 C185 ) C179_=_C186( C179 C186 ) C179_=_C2938( C179 C2938 ) C180_=_C181( C180 C181 ) C180_=_C182( C180 C182 ) C180_=_C183( C180 C183 ) \nC180_=_C184( C180 C184 ) C180_=_C185( C180 C185 ) C180_=_C186( C180 C186 ) C181_=_C182( C181 C182 ) C181_=_C183( C181 C183 ) C181_=_C184( C181 C184 ) \nC181_=_C185( C181 C185 ) C181_=_C186( C181 C186 ) C182_=_C183( C182 C183 ) C182_=_C184( C182 C184 ) C182_=_C185( C182 C185 ) C182_=_C186( C182 C186 ) \nC182_=_C329( C182 C329 ) C182_=_C587( C182 C587 ) C182_=_C1088( C182 C1088 ) C182_=_C2105( C182 C2105 ) C182_=_C2327( C182 C2327 ) C182_=_C2372( C182 C2372 ) \nC182_=_C2512( C182 C2512 ) C182_=_C2661( C182 C2661 ) C182_=_C2865( C182 C2865 ) C182_=_C2919( C182 C2919 ) C182_=_C2938( C182 C2938 ) C182_=_C2981( C182 C2981 ) \nC182_=_C3100( C182 C3100 ) C182_=_C3161( C182 C3161 ) C182_=_C3417( C182 C3417 ) C182_=_C3443( C182 C3443 ) C182_=_C3452( C182 C3452 ) C182_=_C3519( C182 C3519 ) \nC182_=_C3589( C182 C3589 ) C182_=_C3590( C182 C3590 ) C182_=_C3591( C182 C3591 ) C182_=_C3592( C182 C3592 ) C182_=_C3593( C182 C3593 ) C182_=_C3594( C182 C3594 ) \nC182_=_C3595( C182 C3595 ) C183_=_C184( C183 C184 ) C183_=_C185( C183 C185 ) C183_=_C186( C183 C186 ) C184_=_C185( C184 C185 ) C184_=_C186( C184 C186 ) \nC185_=_C186( C185 C186 ) C329_=_C587( C329 C587 ) C329_=_C1088( C329 C1088 ) C329_=_C2105( C329 C2105 ) C329_=_C2327( C329 C2327 ) C329_=_C2372( C329 C2372 ) \nC329_=_C2512( C329 C2512 ) C329_=_C2661( C329 C2661 ) C329_=_C2865( C329 C2865 ) C329_=_C2919( C329 C2919 ) C329_=_C2938( C329 C2938 ) C329_=_C2981( C329 C2981 ) \nC329_=_C3100( C329 C3100 ) C329_=_C3161( C329 C3161 ) C329_=_C3417( C329 C3417 ) C329_=_C3443( C329 C3443 ) C329_=_C3452( C329 C3452 ) C329_=_C3519( C329 C3519 ) \nC329_=_C3589( C329 C3589 ) C329_=_C3590( C329 C3590 ) C329_=_C3591( C329 C3591 ) C329_=_C3592( C329 C3592 ) C329_=_C3593( C329 C3593 ) C329_=_C3594( C329 C3594 ) \nC329_=_C3595( C329 C3595 ) C587_=_C1088( C587 C1088 ) C587_=_C2105( C587 C2105 ) C587_=_C2327( C587 C2327 ) C587_=_C2372( C587 C2372 ) C587_=_C2512( C587 C2512 ) \nC587_=_C2661( C587 C2661 ) C587_=_C2865( C587 C2865 ) C587_=_C2919( C587 C2919 ) C587_=_C2938( C587 C2938 ) C587_=_C2981( C587 C2981 ) C587_=_C3100( C587 C3100 ) \nC587_=_C3161( C587 C3161 ) C587_=_C3417( C587 C3417 ) C587_=_C3443( C587 C3443 ) C587_=_C3452( C587 C3452 ) C587_=_C3519( C587 C3519 ) C587_=_C3589( C587 C3589 ) \nC587_=_C3590( C587 C3590 ) C587_=_C3591( C587 C3591 ) C587_=_C3592( C587 C3592 ) C587_=_C3593( C587 C3593 ) C587_=_C3594( C587 C3594 ) C587_=_C3595( C587 C3595 ) \nC1088_=_C2105( C1088 C2105 ) C1088_=_C2327( C1088 C2327 ) C1088_=_C2372( C1088 C2372 ) C1088_=_C2512( C1088 C2512 ) C1088_=_C2661( C1088 C2661 ) C1088_=_C2865( C1088 C2865 ) \nC1088_=_C2919( C1088 C2919 ) C1088_=_C2938( C1088 C2938 ) C1088_=_C2981( C1088 C2981 ) C1088_=_C3100( C1088 C3100 ) C1088_=_C3161( C1088 C3161 ) C1088_=_C3417( C1088 C3417 ) \nC1088_=_C3443( C1088 C3443 ) C1088_=_C3452( C1088 C3452 ) C1088_=_C3519( C1088 C3519 ) C1088_=_C3589( C1088 C3589 ) C1088_=_C3590( C1088 C3590 ) C1088_=_C3591( C1088 C3591 ) \nC1088_=_C3592( C1088 C3592 ) C1088_=_C3593( C1088 C3593 ) C1088_=_C3594( C1088 C3594 ) C1088_=_C3595( C1088 C3595 ) C2105_=_C2327( C2105 C2327 ) C2105_=_C2372( C2105 C2372 ) \nC2105_=_C2512( C2105 C2512 ) C2105_=_C2661( C2105 C2661 ) C2105_=_C2865( C2105 C2865 ) C2105_=_C2919( C2105 C2919 ) C2105_=_C2938( C2105 C2938 ) C2105_=_C2981( C2105 C2981 ) \nC2105_=_C3100( C2105 C3100 ) C2105_=_C3161( C2105 C3161 ) C2105_=_C3417( C2105 C3417 ) C2105_=_C3443( C2105 C3443 ) C2105_=_C3452( C2105 C3452 ) C2105_=_C3519( C2105 C3519 ) \nC2105_=_C3589( C2105 C3589 ) C2105_=_C3590( C2105 C3590 ) C2105_=_C3591( C2105 C3591 ) C2105_=_C3592( C2105 C3592 ) C2105_=_C3593( C2105 C3593 ) C2105_=_C3594( C2105 C3594 ) \nC2105_=_C3595( C2105 C3595 ) C2327_=_C2372( C2327 C2372 ) C2327_=_C2512( C2327 C2512 ) C2327_=_C2661( C2327 C2661 ) C2327_=_C2865( C2327 C2865 ) C2327_=_C2919( C2327 C2919 ) \nC2327_=_C2938( C2327 C2938 ) C2327_=_C2981(</w:t>
      </w:r>
    </w:p>
    <w:p>
      <w:pPr>
        <w:pStyle w:val="PreformattedText"/>
        <w:bidi w:val="0"/>
        <w:spacing w:before="0" w:after="0"/>
        <w:jc w:val="left"/>
        <w:rPr/>
      </w:pPr>
      <w:r>
        <w:rPr/>
        <w:t xml:space="preserve"> </w:t>
      </w:r>
      <w:r>
        <w:rPr/>
        <w:t>C2327 C2981 ) C2327_=_C3100( C2327 C3100 ) C2327_=_C3161( C2327 C3161 ) C2327_=_C3417( C2327 C3417 ) C2327_=_C3443( C2327 C3443 ) \nC2327_=_C3452( C2327 C3452 ) C2327_=_C3519( C2327 C3519 ) C2327_=_C3589( C2327 C3589 ) C2327_=_C3590( C2327 C3590 ) C2327_=_C3591( C2327 C3591 ) C2327_=_C3592( C2327 C3592 ) \nC2327_=_C3593( C2327 C3593 ) C2327_=_C3594( C2327 C3594 ) C2327_=_C3595( C2327 C3595 ) C2372_=_C2512( C2372 C2512 ) C2372_=_C2661( C2372 C2661 ) C2372_=_C2865( C2372 C2865 ) \nC2372_=_C2919( C2372 C2919 ) C2372_=_C2938( C2372 C2938 ) C2372_=_C2981( C2372 C2981 ) C2372_=_C3100( C2372 C3100 ) C2372_=_C3161( C2372 C3161 ) C2372_=_C3417( C2372 C3417 ) \nC2372_=_C3443( C2372 C3443 ) C2372_=_C3452( C2372 C3452 ) C2372_=_C3519( C2372 C3519 ) C2372_=_C3589( C2372 C3589 ) C2372_=_C3590( C2372 C3590 ) C2372_=_C3591( C2372 C3591 ) \nC2372_=_C3592( C2372 C3592 ) C2372_=_C3593( C2372 C3593 ) C2372_=_C3594( C2372 C3594 ) C2372_=_C3595( C2372 C3595 ) C2512_=_C2661( C2512 C2661 ) C2512_=_C2865( C2512 C2865 ) \nC2512_=_C2919( C2512 C2919 ) C2512_=_C2938( C2512 C2938 ) C2512_=_C2981( C2512 C2981 ) C2512_=_C3100( C2512 C3100 ) C2512_=_C3161( C2512 C3161 ) C2512_=_C3417( C2512 C3417 ) \nC2512_=_C3443( C2512 C3443 ) C2512_=_C3452( C2512 C3452 ) C2512_=_C3519( C2512 C3519 ) C2512_=_C3589( C2512 C3589 ) C2512_=_C3590( C2512 C3590 ) C2512_=_C3591( C2512 C3591 ) \nC2512_=_C3592( C2512 C3592 ) C2512_=_C3593( C2512 C3593 ) C2512_=_C3594( C2512 C3594 ) C2512_=_C3595( C2512 C3595 ) C2661_=_C2865( C2661 C2865 ) C2661_=_C2919( C2661 C2919 ) \nC2661_=_C2938( C2661 C2938 ) C2661_=_C2981( C2661 C2981 ) C2661_=_C3100( C2661 C3100 ) C2661_=_C3161( C2661 C3161 ) C2661_=_C3417( C2661 C3417 ) C2661_=_C3443( C2661 C3443 ) \nC2661_=_C3452( C2661 C3452 ) C2661_=_C3519( C2661 C3519 ) C2661_=_C3589( C2661 C3589 ) C2661_=_C3590( C2661 C3590 ) C2661_=_C3591( C2661 C3591 ) C2661_=_C3592( C2661 C3592 ) \nC2661_=_C3593( C2661 C3593 ) C2661_=_C3594( C2661 C3594 ) C2661_=_C3595( C2661 C3595 ) C2865_=_C2919( C2865 C2919 ) C2865_=_C2938( C2865 C2938 ) C2865_=_C2981( C2865 C2981 ) \nC2865_=_C3100( C2865 C3100 ) C2865_=_C3161( C2865 C3161 ) C2865_=_C3417( C2865 C3417 ) C2865_=_C3443( C2865 C3443 ) C2865_=_C3452( C2865 C3452 ) C2865_=_C3519( C2865 C3519 ) \nC2865_=_C3589( C2865 C3589 ) C2865_=_C3590( C2865 C3590 ) C2865_=_C3591( C2865 C3591 ) C2865_=_C3592( C2865 C3592 ) C2865_=_C3593( C2865 C3593 ) C2865_=_C3594( C2865 C3594 ) \nC2865_=_C3595( C2865 C3595 ) C2919_=_C2938( C2919 C2938 ) C2919_=_C2981( C2919 C2981 ) C2919_=_C3100( C2919 C3100 ) C2919_=_C3161( C2919 C3161 ) C2919_=_C3417( C2919 C3417 ) \nC2919_=_C3443( C2919 C3443 ) C2919_=_C3452( C2919 C3452 ) C2919_=_C3519( C2919 C3519 ) C2919_=_C3589( C2919 C3589 ) C2919_=_C3590( C2919 C3590 ) C2919_=_C3591( C2919 C3591 ) \nC2919_=_C3592( C2919 C3592 ) C2919_=_C3593( C2919 C3593 ) C2919_=_C3594( C2919 C3594 ) C2919_=_C3595( C2919 C3595 ) C2938_=_C2981( C2938 C2981 ) C2938_=_C3100( C2938 C3100 ) \nC2938_=_C3161( C2938 C3161 ) C2938_=_C3417( C2938 C3417 ) C2938_=_C3443( C2938 C3443 ) C2938_=_C3452( C2938 C3452 ) C2938_=_C3519( C2938 C3519 ) C2938_=_C3589( C2938 C3589 ) \nC2938_=_C3590( C2938 C3590 ) C2938_=_C3591( C2938 C3591 ) C2938_=_C3592( C2938 C3592 ) C2938_=_C3593( C2938 C3593 ) C2938_=_C3594( C2938 C3594 ) C2938_=_C3595( C2938 C3595 ) \nC2981_=_C3100( C2981 C3100 ) C2981_=_C3161( C2981 C3161 ) C2981_=_C3417( C2981 C3417 ) C2981_=_C3443( C2981 C3443 ) C2981_=_C3452( C2981 C3452 ) C2981_=_C3519( C2981 C3519 ) \nC2981_=_C3589( C2981 C3589 ) C2981_=_C3590( C2981 C3590 ) C2981_=_C3591( C2981 C3591 ) C2981_=_C3592( C2981 C3592 ) C2981_=_C3593( C2981 C3593 ) C2981_=_C3594( C2981 C3594 ) \nC2981_=_C3595( C2981 C3595 ) C3100_=_C3161( C3100 C3161 ) C3100_=_C3417( C3100 C3417 ) C3100_=_C3443( C3100 C3443 ) C3100_=_C3452( C3100 C3452 ) C3100_=_C3519( C3100 C3519 ) \nC3100_=_C3589( C3100 C3589 ) C3100_=_C3590( C3100 C3590 ) C3100_=_C3591( C3100 C3591 ) C3100_=_C3592( C3100 C3592 ) C3100_=_C3593( C3100 C3593 ) C3100_=_C3594( C3100 C3594 ) \nC3100_=_C3595( C3100 C3595 ) C3161_=_C3417( C3161 C3417 ) C3161_=_C3443( C3161 C3443 ) C3161_=_C3452( C3161 C3452 ) C3161_=_C3519( C3161 C3519 ) C3161_=_C3589( C3161 C3589 ) \nC3161_=_C3590( C3161 C3590 ) C3161_=_C3591( C3161 C3591 ) C3161_=_C3592( C3161 C3592 ) C3161_=_C3593( C3161 C3593 ) C3161_=_C3594( C3161 C3594 ) C3161_=_C3595( C3161 C3595 ) \nC3417_=_C3443( C3417 C3443 ) C3417_=_C3452( C3417 C3452 ) C3417_=_C3519( C3417 C3519 ) C3417_=_C3589( C3417 C3589 ) C3417_=_C3590( C3417 C3590 ) C3417_=_C3591( C3417 C3591 ) \nC3417_=_C3592( C3417 C3592 ) C3417_=_C3593( C3417 C3593 ) C3417_=_C3594( C3417 C3594 ) C3417_=_C3595( C3417 C3595 ) C3443_=_C3452( C3443 C3452 ) C3443_=_C3519( C3443 C3519 ) \nC3443_=_C3589( C3443 C3589 ) C3443_=_C3590( C3443 C3590 ) C3443_=_C3591( C3443 C3591 ) C3443_=_C3592( C3443 C3592 ) C3443_=_C3593( C3443 C3593 ) C3443_=_C3594( C3443 C3594 ) \nC3443_=_C3595( C3443 C3595 ) C3452_=_C3519( C3452 C3519 ) C3452_=_C3589( C3452 C3589 ) C3452_=_C3590( C3452 C3590 ) C3452_=_C3591( C3452 C3591 ) C3452_=_C3592( C3452 C3592 ) \nC3452_=_C3593( C3452 C3593 ) C3452_=_C3594( C3452 C3594 ) C3452_=_C3595( C3452 C3595 ) C3519_=_C3589( C3519 C3589 ) C3519_=_C3590( C3519 C3590 ) C3519_=_C3591( C3519 C3591 ) \nC3519_=_C3592( C3519 C3592 ) C3519_=_C3593( C3519 C3593 ) C3519_=_C3594( C3519 C3594 ) C3519_=_C3595( C3519 C3595 ) C3589_=_C3590( C3589 C3590 ) C3589_=_C3591( C3589 C3591 ) \nC3589_=_C3592( C3589 C3592 ) C3589_=_C3593( C3589 C3593 ) C3589_=_C3594( C3589 C3594 ) C3589_=_C3595( C3589 C3595 ) C3590_=_C3591( C3590 C3591 ) C3590_=_C3592( C3590 C3592 ) \nC3590_=_C3593( C3590 C3593 ) C3590_=_C3594( C3590 C3594 ) C3590_=_C3595( C3590 C3595 ) C3591_=_C3592( C3591 C3592 ) C3591_=_C3593( C3591 C3593 ) C3591_=_C3594( C3591 C3594 ) \nC3591_=_C3595( C3591 C3595 ) C3592_=_C3593( C3592 C3593 ) C3592_=_C3594( C3592 C3594 ) C3592_=_C3595( C3592 C3595 ) C3593_=_C3594( C3593 C3594 ) C3593_=_C3595( C3593 C3595 ) \nC3594_=_C3595( C3594 C3595 ) "];112-&gt;166[label="74: C1 C2 C26 C51 C52 \nC75 C76 C77 C79 C80 C81 \nC82 C83 C84 C85 C86 C87 \nC88 C89 C91 C92 C93 C94 \nC95 C96 C99 C116 C122 C141 \nC145 C164 C168 C169 C170 C171 \nC172 C173 C174 C175 C176 C177 \nC178 C179 C180 C181 C183 C184 \nC185 C186 C329 C587 C1088 C2105 \nC2327 C2372 C2512 C2661 C2865 C2919 \nC2938 C2981 C3100 C3161 C3417 C3443 \nC3452 C3519 C3589 C3590 C3591 C3592 \nC3593 C3594 C3595 \n917: C1_=_C2 ,C1_=_C26 ,C1_=_C51 ,C1_=_C75 ,C1_=_C76 ,\nC1_=_C77 ,C1_=_C79 ,C1_=_C80 ,C1_=_C81 ,C1_=_C82 ,C1_=_C83 ,\nC1_=_C84 ,C1_=_C85 ,C1_=_C86 ,C1_=_C87 ,C1_=_C88 ,C1_=_C89 ,\nC1_=_C91 ,C1_=_C92 ,C1_=_C93 ,C1_=_C94 ,C1_=_C95 ,C1_=_C96 ,\nC2_=_C52 ,C2_=_C99 ,C2_=_C122 ,C2_=_C145 ,C2_=_C168 ,C2_=_C169 ,\nC2_=_C170 ,C2_=_C171 ,C2_=_C172 ,C2_=_C173 ,C2_=_C174 ,C2_=_C175 ,\nC2_=_C176 ,C2_=_C177 ,C2_=_C178 ,C2_=_C179 ,C2_=_C180 ,C2_=_C181 ,\nC2_=_C183 ,C2_=_C184 ,C2_=_C185 ,C2_=_C186 ,C26_=_C51 ,C26_=_C75 ,\nC26_=_C76 ,C26_=_C77 ,C26_=_C79 ,C26_=_C80 ,C26_=_C81 ,C26_=_C82 ,\nC26_=_C83 ,C26_=_C84 ,C26_=_C85 ,C26_=_C86 ,C26_=_C87 ,C26_=_C88 ,\nC26_=_C89 ,C26_=_C91 ,C26_=_C92 ,C26_=_C93 ,C26_=_C94 ,C26_=_C95 ,\nC26_=_C96 ,C51_=_C52 ,C51_=_C75 ,C51_=_C76 ,C51_=_C77 ,C51_=_C79 ,\nC51_=_C80 ,C51_=_C81 ,C51_=_C82 ,C51_=_C83 ,C51_=_C84 ,C51_=_C85 ,\nC51_=_C86 ,C51_=_C87 ,C51_=_C88 ,C51_=_C89 ,C51_=_C91 ,C51_=_C92 ,\nC51_=_C93 ,C51_=_C94 ,C51_=_C95 ,C51_=_C96 ,C52_=_C99 ,C52_=_C122 ,\nC52_=_C145 ,C52_=_C168 ,C52_=_C169 ,C52_=_C170 ,C52_=_C171 ,C52_=_C172 ,\nC52_=_C173 ,C52_=_C174 ,C52_=_C175 ,C52_=_C176 ,C52_=_C177 ,C52_=_C178 ,\nC52_=_C179 ,C52_=_C180 ,C52_=_C181 ,C52_=_C183 ,C52_=_C184 ,C52_=_C185 ,\nC52_=_C186 ,C75_=_C76 ,C75_=_C77 ,C75_=_C79 ,C75_=_C80 ,C75_=_C81 ,\nC75_=_C82 ,C75_=_C83 ,C75_=_C84 ,C75_=_C85 ,C75_=_C86 ,C75_=_C87 ,\nC75_=_C88 ,C75_=_C89 ,C75_=_C91 ,C75_=_C92 ,C75_=_C93 ,C75_=_C94 ,\nC75_=_C95 ,C75_=_C96 ,C75_=_C99 ,C75_=_C116 ,C76_=_C77 ,C76_=_C79 ,\nC76_=_C80 ,C76_=_C81 ,C76_=_C82 ,C76_=_C83 ,C76_=_C84 ,C76_=_C85 ,\nC76_=_C86 ,C76_=_C87 ,C76_=_C88 ,C76_=_C89 ,C76_=_C91 ,C76_=_C92 ,\nC76_=_C93 ,C76_=_C94 ,C76_=_C95 ,C76_=_C96 ,C76_=_C122 ,C76_=_C141 ,\nC77_=_C79 ,C77_=_C80 ,C77_=_C81 ,C77_=_C82 ,C77_=_C83 ,C77_=_C84 ,\nC77_=_C85 ,C77_=_C86 ,C77_=_C87 ,C77_=_C88 ,C77_=_C89 ,C77_=_C91 ,\nC77_=_C92 ,C77_=_C93 ,C77_=_C94 ,C77_=_C95 ,C77_=_C96 ,C77_=_C145 ,\nC77_=_C164 ,C79_=_C80 ,C79_=_C81 ,C79_=_C82 ,C79_=_C83 ,C79_=_C84 ,\nC79_=_C85 ,C79_=_C86 ,C79_=_C87 ,C79_=_C88 ,C79_=_C89 ,C79_=_C91 ,\nC79_=_C92 ,C79_=_C93 ,C79_=_C94 ,C79_=_C95 ,C79_=_C96 ,C79_=_C168 ,\nC80_=_C81 ,C80_=_C82 ,C80_=_C83 ,C80_=_C84 ,C80_=_C85 ,C80_=_C86 ,\nC80_=_C87 ,C80_=_C88 ,C80_=_C89 ,C80_=_C91 ,C80_=_C92 ,C80_=_C93 ,\nC80_=_C94 ,C80_=_C95 ,C80_=_C96 ,C81_=_C82 ,C81_=_C83 ,C81_=_C84 ,\nC81_=_C85 ,C81_=_C86 ,C81_=_C87 ,C81_=_C88 ,C81_=_C89 ,C81_=_C91 ,\nC81_=_C92 ,C81_=_C93 ,C81_=_C94 ,C81_=_C95 ,C81_=_C96 ,C81_=_C169 ,\nC82_=_C83 ,C82_=_C84 ,C82_=_C85 ,C82_=_C86 ,C82_=_C87 ,C82_=_C88 ,\nC82_=_C89 ,C82_=_C91 ,C82_=_C92 ,C82_=_C93 ,C82_=_C94 ,C82_=_C95 ,\nC82_=_C96 ,C82_=_C170 ,C82_=_C329 ,C83_=_C84 ,C83_=_C85 ,C83_=_C86 ,\nC83_=_C87 ,C83_=_C88 ,C83_=_C89 ,C83_=_C91 ,C83_=_C92 ,C83_=_C93 ,\nC83_=_C94 ,C83_=_C95 ,C83_=_C96 ,C83_=_C171 ,C84_=_C85 ,C84_=_C86 ,\nC84_=_C87 ,C84_=_C88 ,C84_=_C89 ,C84_=_C91 ,C84_=_C92 ,C84_=_C93 ,\nC84_=_C94 ,C84_=_C95 ,C84_=_C96 ,C84_=_C172 ,C84_=_C587 ,C85_=_C86 ,\nC85_=_C87 ,C85_=_C88 ,C85_=_C89 ,C85_=_C91 ,C85_=_C92 ,C85_=_C93 ,\nC85_=_C94 ,C85_=_C95 ,C85_=_C96 ,C85_=_C174 ,C86_=_C87 ,C86_=_C88 ,\nC86_=_C89 ,C86_=_C91 ,C86_=_C92 ,C86_=_C93 ,C86_=_C94 ,C86_=_C95 ,\nC86_=_C96 ,C87_=_C88 ,C87_=_C89 ,C87_=_C91 ,C87_=_C92 ,C87_=_C93 ,\nC87_=_C94 ,C87_=_C95 ,C87_=_C96 ,C87_=_C177 ,C87_=_C2865 ,C88_=_C89 ,\nC88_=_C91 ,C88_=_C92 ,C88_=_C93 ,C88_=_C94 ,C88_=_C95 ,C88_=_C96 ,\nC88_=_C178 ,C88_=_C2919 ,C89_=_C91 ,C89_=_C92 ,C89_=_C93 ,C89_=_C94 ,\nC89_=_C95 ,C89_=_C96 ,C89_=_C179 ,C89_=_C2938 ,C91_=_C92 ,C91_=_C93 ,\nC91_=_C94 ,C91_=_C95 ,C91_=_C96 ,C92_=_C93</w:t>
      </w:r>
    </w:p>
    <w:p>
      <w:pPr>
        <w:pStyle w:val="PreformattedText"/>
        <w:bidi w:val="0"/>
        <w:spacing w:before="0" w:after="0"/>
        <w:jc w:val="left"/>
        <w:rPr/>
      </w:pPr>
      <w:r>
        <w:rPr/>
        <w:t xml:space="preserve"> </w:t>
      </w:r>
      <w:r>
        <w:rPr/>
        <w:t>,C92_=_C94 ,C92_=_C95 ,\nC92_=_C96 ,C92_=_C184 ,C93_=_C94 ,C93_=_C95 ,C93_=_C96 ,C93_=_C185 ,\nC94_=_C95 ,C94_=_C96 ,C95_=_C96 ,C95_=_C186 ,C99_=_C116 ,C99_=_C122 ,\nC99_=_C145 ,C99_=_C168 ,C99_=_C169 ,C99_=_C170 ,C99_=_C171 ,C99_=_C172 ,\nC99_=_C173 ,C99_=_C174 ,C99_=_C175 ,C99_=_C176 ,C99_=_C177 ,C99_=_C178 ,\nC99_=_C179 ,C99_=_C180 ,C99_=_C181 ,C99_=_C183 ,C99_=_C184 ,C99_=_C185 ,\nC99_=_C186 ,C116_=_C141 ,C116_=_C164 ,C116_=_C329 ,C116_=_C587 ,C116_=_C1088 ,\nC116_=_C2105 ,C116_=_C2327 ,C116_=_C2372 ,C116_=_C2512 ,C116_=_C2661 ,C116_=_C2865 ,\nC116_=_C2919 ,C116_=_C2938 ,C116_=_C2981 ,C116_=_C3100 ,C116_=_C3161 ,C116_=_C3417 ,\nC116_=_C3443 ,C116_=_C3452 ,C116_=_C3519 ,C116_=_C3589 ,C116_=_C3590 ,C116_=_C3591 ,\nC116_=_C3592 ,C116_=_C3593 ,C116_=_C3594 ,C116_=_C3595 ,C122_=_C141 ,C122_=_C145 ,\nC122_=_C168 ,C122_=_C169 ,C122_=_C170 ,C122_=_C171 ,C122_=_C172 ,C122_=_C173 ,\nC122_=_C174 ,C122_=_C175 ,C122_=_C176 ,C122_=_C177 ,C122_=_C178 ,C122_=_C179 ,\nC122_=_C180 ,C122_=_C181 ,C122_=_C183 ,C122_=_C184 ,C122_=_C185 ,C122_=_C186 ,\nC141_=_C164 ,C141_=_C329 ,C141_=_C587 ,C141_=_C1088 ,C141_=_C2105 ,C141_=_C2327 ,\nC141_=_C2372 ,C141_=_C2512 ,C141_=_C2661 ,C141_=_C2865 ,C141_=_C2919 ,C141_=_C2938 ,\nC141_=_C2981 ,C141_=_C3100 ,C141_=_C3161 ,C141_=_C3417 ,C141_=_C3443 ,C141_=_C3452 ,\nC141_=_C3519 ,C141_=_C3589 ,C141_=_C3590 ,C141_=_C3591 ,C141_=_C3592 ,C141_=_C3593 ,\nC141_=_C3594 ,C141_=_C3595 ,C145_=_C164 ,C145_=_C168 ,C145_=_C169 ,C145_=_C170 ,\nC145_=_C171 ,C145_=_C172 ,C145_=_C173 ,C145_=_C174 ,C145_=_C175 ,C145_=_C176 ,\nC145_=_C177 ,C145_=_C178 ,C145_=_C179 ,C145_=_C180 ,C145_=_C181 ,C145_=_C183 ,\nC145_=_C184 ,C145_=_C185 ,C145_=_C186 ,C164_=_C329 ,C164_=_C587 ,C164_=_C1088 ,\nC164_=_C2105 ,C164_=_C2327 ,C164_=_C2372 ,C164_=_C2512 ,C164_=_C2661 ,C164_=_C2865 ,\nC164_=_C2919 ,C164_=_C2938 ,C164_=_C2981 ,C164_=_C3100 ,C164_=_C3161 ,C164_=_C3417 ,\nC164_=_C3443 ,C164_=_C3452 ,C164_=_C3519 ,C164_=_C3589 ,C164_=_C3590 ,C164_=_C3591 ,\nC164_=_C3592 ,C164_=_C3593 ,C164_=_C3594 ,C164_=_C3595 ,C168_=_C169 ,C168_=_C170 ,\nC168_=_C171 ,C168_=_C172 ,C168_=_C173 ,C168_=_C174 ,C168_=_C175 ,C168_=_C176 ,\nC168_=_C177 ,C168_=_C178 ,C168_=_C179 ,C168_=_C180 ,C168_=_C181 ,C168_=_C183 ,\nC168_=_C184 ,C168_=_C185 ,C168_=_C186 ,C169_=_C170 ,C169_=_C171 ,C169_=_C172 ,\nC169_=_C173 ,C169_=_C174 ,C169_=_C175 ,C169_=_C176 ,C169_=_C177 ,C169_=_C178 ,\nC169_=_C179 ,C169_=_C180 ,C169_=_C181 ,C169_=_C183 ,C169_=_C184 ,C169_=_C185 ,\nC169_=_C186 ,C170_=_C171 ,C170_=_C172 ,C170_=_C173 ,C170_=_C174 ,C170_=_C175 ,\nC170_=_C176 ,C170_=_C177 ,C170_=_C178 ,C170_=_C179 ,C170_=_C180 ,C170_=_C181 ,\nC170_=_C183 ,C170_=_C184 ,C170_=_C185 ,C170_=_C186 ,C170_=_C329 ,C171_=_C172 ,\nC171_=_C173 ,C171_=_C174 ,C171_=_C175 ,C171_=_C176 ,C171_=_C177 ,C171_=_C178 ,\nC171_=_C179 ,C171_=_C180 ,C171_=_C181 ,C171_=_C183 ,C171_=_C184 ,C171_=_C185 ,\nC171_=_C186 ,C172_=_C173 ,C172_=_C174 ,C172_=_C175 ,C172_=_C176 ,C172_=_C177 ,\nC172_=_C178 ,C172_=_C179 ,C172_=_C180 ,C172_=_C181 ,C172_=_C183 ,C172_=_C184 ,\nC172_=_C185 ,C172_=_C186 ,C172_=_C587 ,C173_=_C174 ,C173_=_C175 ,C173_=_C176 ,\nC173_=_C177 ,C173_=_C178 ,C173_=_C179 ,C173_=_C180 ,C173_=_C181 ,C173_=_C183 ,\nC173_=_C184 ,C173_=_C185 ,C173_=_C186 ,C174_=_C175 ,C174_=_C176 ,C174_=_C177 ,\nC174_=_C178 ,C174_=_C179 ,C174_=_C180 ,C174_=_C181 ,C174_=_C183 ,C174_=_C184 ,\nC174_=_C185 ,C174_=_C186 ,C175_=_C176 ,C175_=_C177 ,C175_=_C178 ,C175_=_C179 ,\nC175_=_C180 ,C175_=_C181 ,C175_=_C183 ,C175_=_C184 ,C175_=_C185 ,C175_=_C186 ,\nC176_=_C177 ,C176_=_C178 ,C176_=_C179 ,C176_=_C180 ,C176_=_C181 ,C176_=_C183 ,\nC176_=_C184 ,C176_=_C185 ,C176_=_C186 ,C177_=_C178 ,C177_=_C179 ,C177_=_C180 ,\nC177_=_C181 ,C177_=_C183 ,C177_=_C184 ,C177_=_C185 ,C177_=_C186 ,C177_=_C2865 ,\nC178_=_C179 ,C178_=_C180 ,C178_=_C181 ,C178_=_C183 ,C178_=_C184 ,C178_=_C185 ,\nC178_=_C186 ,C178_=_C2919 ,C179_=_C180 ,C179_=_C181 ,C179_=_C183 ,C179_=_C184 ,\nC179_=_C185 ,C179_=_C186 ,C179_=_C2938 ,C180_=_C181 ,C180_=_C183 ,C180_=_C184 ,\nC180_=_C185 ,C180_=_C186 ,C181_=_C183 ,C181_=_C184 ,C181_=_C185 ,C181_=_C186 ,\nC183_=_C184 ,C183_=_C185 ,C183_=_C186 ,C184_=_C185 ,C184_=_C186 ,C185_=_C186 ,\nC329_=_C587 ,C329_=_C1088 ,C329_=_C2105 ,C329_=_C2327 ,C329_=_C2372 ,C329_=_C2512 ,\nC329_=_C2661 ,C329_=_C2865 ,C329_=_C2919 ,C329_=_C2938 ,C329_=_C2981 ,C329_=_C3100 ,\nC329_=_C3161 ,C329_=_C3417 ,C329_=_C3443 ,C329_=_C3452 ,C329_=_C3519 ,C329_=_C3589 ,\nC329_=_C3590 ,C329_=_C3591 ,C329_=_C3592 ,C329_=_C3593 ,C329_=_C3594 ,C329_=_C3595 ,\nC587_=_C1088 ,C587_=_C2105 ,C587_=_C2327 ,C587_=_C2372 ,C587_=_C2512 ,C587_=_C2661 ,\nC587_=_C2865 ,C587_=_C2919 ,C587_=_C2938 ,C587_=_C2981 ,C587_=_C3100 ,C587_=_C3161 ,\nC587_=_C3417 ,C587_=_C3443 ,C587_=_C3452 ,C587_=_C3519 ,C587_=_C3589 ,C587_=_C3590 ,\nC587_=_C3591 ,C587_=_C3592 ,C587_=_C3593 ,C587_=_C3594 ,C587_=_C3595 ,C1088_=_C2105 ,\nC1088_=_C2327 ,C1088_=_C2372 ,C1088_=_C2512 ,C1088_=_C2661 ,C1088_=_C2865 ,C1088_=_C2919 ,\nC1088_=_C2938 ,C1088_=_C2981 ,C1088_=_C3100 ,C1088_=_C3161 ,C1088_=_C3417 ,C1088_=_C3443 ,\nC1088_=_C3452 ,C1088_=_C3519 ,C1088_=_C3589 ,C1088_=_C3590 ,C1088_=_C3591 ,C1088_=_C3592 ,\nC1088_=_C3593 ,C1088_=_C3594 ,C1088_=_C3595 ,C2105_=_C2327 ,C2105_=_C2372 ,C2105_=_C2512 ,\nC2105_=_C2661 ,C2105_=_C2865 ,C2105_=_C2919 ,C2105_=_C2938 ,C2105_=_C2981 ,C2105_=_C3100 ,\nC2105_=_C3161 ,C2105_=_C3417 ,C2105_=_C3443 ,C2105_=_C3452 ,C2105_=_C3519 ,C2105_=_C3589 ,\nC2105_=_C3590 ,C2105_=_C3591 ,C2105_=_C3592 ,C2105_=_C3593 ,C2105_=_C3594 ,C2105_=_C3595 ,\nC2327_=_C2372 ,C2327_=_C2512 ,C2327_=_C2661 ,C2327_=_C2865 ,C2327_=_C2919 ,C2327_=_C2938 ,\nC2327_=_C2981 ,C2327_=_C3100 ,C2327_=_C3161 ,C2327_=_C3417 ,C2327_=_C3443 ,C2327_=_C3452 ,\nC2327_=_C3519 ,C2327_=_C3589 ,C2327_=_C3590 ,C2327_=_C3591 ,C2327_=_C3592 ,C2327_=_C3593 ,\nC2327_=_C3594 ,C2327_=_C3595 ,C2372_=_C2512 ,C2372_=_C2661 ,C2372_=_C2865 ,C2372_=_C2919 ,\nC2372_=_C2938 ,C2372_=_C2981 ,C2372_=_C3100 ,C2372_=_C3161 ,C2372_=_C3417 ,C2372_=_C3443 ,\nC2372_=_C3452 ,C2372_=_C3519 ,C2372_=_C3589 ,C2372_=_C3590 ,C2372_=_C3591 ,C2372_=_C3592 ,\nC2372_=_C3593 ,C2372_=_C3594 ,C2372_=_C3595 ,C2512_=_C2661 ,C2512_=_C2865 ,C2512_=_C2919 ,\nC2512_=_C2938 ,C2512_=_C2981 ,C2512_=_C3100 ,C2512_=_C3161 ,C2512_=_C3417 ,C2512_=_C3443 ,\nC2512_=_C3452 ,C2512_=_C3519 ,C2512_=_C3589 ,C2512_=_C3590 ,C2512_=_C3591 ,C2512_=_C3592 ,\nC2512_=_C3593 ,C2512_=_C3594 ,C2512_=_C3595 ,C2661_=_C2865 ,C2661_=_C2919 ,C2661_=_C2938 ,\nC2661_=_C2981 ,C2661_=_C3100 ,C2661_=_C3161 ,C2661_=_C3417 ,C2661_=_C3443 ,C2661_=_C3452 ,\nC2661_=_C3519 ,C2661_=_C3589 ,C2661_=_C3590 ,C2661_=_C3591 ,C2661_=_C3592 ,C2661_=_C3593 ,\nC2661_=_C3594 ,C2661_=_C3595 ,C2865_=_C2919 ,C2865_=_C2938 ,C2865_=_C2981 ,C2865_=_C3100 ,\nC2865_=_C3161 ,C2865_=_C3417 ,C2865_=_C3443 ,C2865_=_C3452 ,C2865_=_C3519 ,C2865_=_C3589 ,\nC2865_=_C3590 ,C2865_=_C3591 ,C2865_=_C3592 ,C2865_=_C3593 ,C2865_=_C3594 ,C2865_=_C3595 ,\nC2919_=_C2938 ,C2919_=_C2981 ,C2919_=_C3100 ,C2919_=_C3161 ,C2919_=_C3417 ,C2919_=_C3443 ,\nC2919_=_C3452 ,C2919_=_C3519 ,C2919_=_C3589 ,C2919_=_C3590 ,C2919_=_C3591 ,C2919_=_C3592 ,\nC2919_=_C3593 ,C2919_=_C3594 ,C2919_=_C3595 ,C2938_=_C2981 ,C2938_=_C3100 ,C2938_=_C3161 ,\nC2938_=_C3417 ,C2938_=_C3443 ,C2938_=_C3452 ,C2938_=_C3519 ,C2938_=_C3589 ,C2938_=_C3590 ,\nC2938_=_C3591 ,C2938_=_C3592 ,C2938_=_C3593 ,C2938_=_C3594 ,C2938_=_C3595 ,C2981_=_C3100 ,\nC2981_=_C3161 ,C2981_=_C3417 ,C2981_=_C3443 ,C2981_=_C3452 ,C2981_=_C3519 ,C2981_=_C3589 ,\nC2981_=_C3590 ,C2981_=_C3591 ,C2981_=_C3592 ,C2981_=_C3593 ,C2981_=_C3594 ,C2981_=_C3595 ,\nC3100_=_C3161 ,C3100_=_C3417 ,C3100_=_C3443 ,C3100_=_C3452 ,C3100_=_C3519 ,C3100_=_C3589 ,\nC3100_=_C3590 ,C3100_=_C3591 ,C3100_=_C3592 ,C3100_=_C3593 ,C3100_=_C3594 ,C3100_=_C3595 ,\nC3161_=_C3417 ,C3161_=_C3443 ,C3161_=_C3452 ,C3161_=_C3519 ,C3161_=_C3589 ,C3161_=_C3590 ,\nC3161_=_C3591 ,C3161_=_C3592 ,C3161_=_C3593 ,C3161_=_C3594 ,C3161_=_C3595 ,C3417_=_C3443 ,\nC3417_=_C3452 ,C3417_=_C3519 ,C3417_=_C3589 ,C3417_=_C3590 ,C3417_=_C3591 ,C3417_=_C3592 ,\nC3417_=_C3593 ,C3417_=_C3594 ,C3417_=_C3595 ,C3443_=_C3452 ,C3443_=_C3519 ,C3443_=_C3589 ,\nC3443_=_C3590 ,C3443_=_C3591 ,C3443_=_C3592 ,C3443_=_C3593 ,C3443_=_C3594 ,C3443_=_C3595 ,\nC3452_=_C3519 ,C3452_=_C3589 ,C3452_=_C3590 ,C3452_=_C3591 ,C3452_=_C3592 ,C3452_=_C3593 ,\nC3452_=_C3594 ,C3452_=_C3595 ,C3519_=_C3589 ,C3519_=_C3590 ,C3519_=_C3591 ,C3519_=_C3592 ,\nC3519_=_C3593 ,C3519_=_C3594 ,C3519_=_C3595 ,C3589_=_C3590 ,C3589_=_C3591 ,C3589_=_C3592 ,\nC3589_=_C3593 ,C3589_=_C3594 ,C3589_=_C3595 ,C3590_=_C3591 ,C3590_=_C3592 ,C3590_=_C3593 ,\nC3590_=_C3594 ,C3590_=_C3595 ,C3591_=_C3592 ,C3591_=_C3593 ,C3591_=_C3594 ,C3591_=_C3595 ,\nC3592_=_C3593 ,C3592_=_C3594 ,C3592_=_C3595 ,C3593_=_C3594 ,C3593_=_C3595 ,C3594_=_C3595 ,"];167[shape=box, label="id:167 level: 6\n78: C27 C75 C77 C97 C99 \nC100 C101 C102 C103 C104 C105 \nC106 C107 C108 C109 C110 C111 \nC112 C113 C114 C115 C116 C117 \nC118 C119 C120 C121 C145 C146 \nC147 C148 C149 C150 C151 C152 \nC153 C154 C155 C156 C157 C158 \nC159 C160 C161 C162 C163 C164 \nC165 C166 C167 C197 C217 C693 \nC721 C747 C933 C1076 C1545 C1617 \nC1708 C1888 C1967 C2235 C2384 C2385 \nC2386 C2387 C2388 C2389 C2390 C2391 \nC2392 C2393 C2394 C2395 C2396 C2397 \nC2398 \n1071: C27_=_C75( C27 C75 ) C27_=_C97( C27 C97 ) C27_=_C99( C27 C99 ) C27_=_C100( C27 C100 ) C27_=_C101( C27 C101 ) \nC27_=_C102( C27 C102 ) C27_=_C103( C27 C103 ) C27_=_C104( C27 C104 ) C27_=_C105( C27 C105 ) C27_=_C106( C27 C106 ) C27_=_C107( C27 C107 ) \nC27_=_C108( C27 C108 ) C27_=_C109( C27 C109 ) C27_=_C110( C27 C110 ) C27_=_C111( C27 C111 ) C27_=_C112( C27 C112 ) C27_=_C113( C27 C113 ) \nC27_=_C114( C27 C114 ) C27_=_C115( C27 C115 ) C27_=_C116( C27 C116 ) C27_=_C117( C27 C117 ) C27_=_C118( C27 C118 ) C27_=_C119( C27 C119 ) \nC27_=_C120( C27 C120 ) C75_=_C77( C75 C77 ) C75_=_C97( C75 C97 ) C75_=_C99( C75 C99 ) C75_=_C100( C75 C100 ) C75_=_C101( C75 C101 ) \nC75_=_C102( C75 C102 ) C75_=_C103( C75 C103 ) C75_=_C104( C75</w:t>
      </w:r>
    </w:p>
    <w:p>
      <w:pPr>
        <w:pStyle w:val="PreformattedText"/>
        <w:bidi w:val="0"/>
        <w:spacing w:before="0" w:after="0"/>
        <w:jc w:val="left"/>
        <w:rPr/>
      </w:pPr>
      <w:r>
        <w:rPr/>
        <w:t xml:space="preserve"> </w:t>
      </w:r>
      <w:r>
        <w:rPr/>
        <w:t>C104 ) C75_=_C105( C75 C105 ) C75_=_C106( C75 C106 ) C75_=_C107( C75 C107 ) \nC75_=_C108( C75 C108 ) C75_=_C109( C75 C109 ) C75_=_C110( C75 C110 ) C75_=_C111( C75 C111 ) C75_=_C112( C75 C112 ) C75_=_C113( C75 C113 ) \nC75_=_C114( C75 C114 ) C75_=_C115( C75 C115 ) C75_=_C116( C75 C116 ) C75_=_C117( C75 C117 ) C75_=_C118( C75 C118 ) C75_=_C119( C75 C119 ) \nC75_=_C120( C75 C120 ) C77_=_C121( C77 C121 ) C77_=_C145( C77 C145 ) C77_=_C146( C77 C146 ) C77_=_C147( C77 C147 ) C77_=_C148( C77 C148 ) \nC77_=_C149( C77 C149 ) C77_=_C150( C77 C150 ) C77_=_C151( C77 C151 ) C77_=_C152( C77 C152 ) C77_=_C153( C77 C153 ) C77_=_C154( C77 C154 ) \nC77_=_C155( C77 C155 ) C77_=_C156( C77 C156 ) C77_=_C157( C77 C157 ) C77_=_C158( C77 C158 ) C77_=_C159( C77 C159 ) C77_=_C160( C77 C160 ) \nC77_=_C161( C77 C161 ) C77_=_C162( C77 C162 ) C77_=_C163( C77 C163 ) C77_=_C164( C77 C164 ) C77_=_C165( C77 C165 ) C77_=_C166( C77 C166 ) \nC77_=_C167( C77 C167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45( C99 C145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46( C100 C146 ) C100_=_C197( C100 C197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47( C101 C147 ) C101_=_C217( C101 C217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48( C102 C148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49( C104 C149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52( C105 C152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53( C106 C153 ) C106_=_C747( C106 C747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54( C107 C154 ) C107_=_C1888( C107 C1888 ) C108_=_C109( C108 C109 ) C108_=_C110( C108 C110 ) C108_=_C111( C108 C111 ) \nC108_=_C112( C108 C112 ) C108_=_C113( C108 C113 ) C108_=_C114( C108 C114 ) C108_=_C115( C108 C115 ) C108_=_C116( C108 C116 ) C108_=_C117( C108 C117 ) \nC108_=_C118( C108 C118 ) C108_=_C119( C108 C119 ) C108_=_C120( C108 C120 ) C108_=_C155( C108 C155 ) C108_=_C197( C108 C197 ) C108_=_C217( C108 C217 ) \nC108_=_C693( C108 C693 ) C108_=_C721( C108 C721 ) C108_=_C747( C108 C747 ) C108_=_C933( C108 C933 ) C108_=_C1076( C108 C1076 ) C108_=_C1545( C108 C1545 ) \nC108_=_C1617( C108 C1617 ) C108_=_C1708( C108 C1708 ) C108_=_C1888( C108 C1888 ) C108_=_C1967( C108 C1967 ) C108_=_C2235( C108 C2235 ) C108_=_C2384( C108 C2384 ) \nC108_=_C2385( C108 C2385 ) C108_=_C2386( C108 C2386 ) C108_=_C2387( C108 C2387 ) C108_=_C2388( C108 C2388 ) C108_=_C2389( C108 C2389 ) C108_=_C2390( C108 C2390 ) \nC108_=_C2391( C108 C2391 ) C108_=_C2392( C108 C2392 ) C108_=_C2393( C108 C2393 ) C108_=_C2394( C108 C2394 ) C108_=_C2395( C108 C2395 ) C108_=_C2396( C108 C2396 ) \nC108_=_C2397( C108 C2397 ) C108_=_C2398( C108 C2398 ) C109_=_C110( C109 C110 ) C109_=_C111( C109 C111 ) C109_=_C112( C109 C112 ) C109_=_C113( C109 C113 ) \nC109_=_C114( C109 C114 ) C109_=_C115( C109 C115 ) C109_=_C116( C109 C116 ) C109_=_C117( C109 C117 ) C109_=_C118( C109 C118 ) C109_=_C119( C109 C119 ) \nC109_=_C120( C109 C120 ) C110_=_C111( C110 C111 ) C110_=_C112( C110 C112 ) C110_=_C113( C110 C113 ) C110_=_C114( C110 C114 ) C110_=_C115( C110 C115 ) \nC110_=_C116( C110 C116 ) C110_=_C117( C110 C117 ) C110_=_C118( C110 C118 ) C110_=_C119( C110 C119 ) C110_=_C120( C110 C120 ) C110_=_C157( C110 C157 ) \nC110_=_C2387( C110 C2387 ) C111_=_C112( C111 C112 ) C111_=_C113( C111 C113 ) C111_=_C114( C111 C114 ) C111_=_C115( C111 C115 ) C111_=_C116( C111 C116 ) \nC111_=_C117( C111 C117 ) C111_=_C118( C111 C118 ) C111_=_C119( C111 C119 ) C111_=_C120( C111 C120 ) C111_=_C158( C111 C158 ) C111_=_C2389( C111 C2389 ) \nC112_=_C113( C112 C113 ) C112_=_C114( C112 C114 ) C112_=_C115( C112 C115 ) C112_=_C116( C112 C116 ) C112_=_C117( C112 C117 ) C112_=_C118( C112 C118 ) \nC112_=_C119( C112 C119 ) C112_=_C120( C112 C120 ) C112_=_C159( C112 C159 ) C112_=_C2390( C112 C2390 ) C113_=_C114( C113 C114 ) C113_=_C115( C113 C115 ) \nC113_=_C116( C113 C116 ) C113_=_C117( C113 C117 ) C113_=_C118( C113 C118 ) C113_=_C119( C113 C119 ) C113_=_C120( C113 C120 ) C113_=_C160( C113 C160 ) \nC114_=_C115( C114 C115 ) C114_=_C116( C114 C116 ) C114_=_C117( C114 C117 ) C114_=_C118( C114 C118 ) C114_=_C119( C114 C119 ) C114_=_C120( C114 C120 ) \nC114_=_C161( C114 C161 ) C115_=_C116( C115 C116 ) C115_=_C117( C115 C117 ) C115_=_C118( C115 C118 ) C115_=_C119( C115 C119 ) C115_=_C120( C115 C120 ) \nC115_=_C163( C115 C163 ) C115_=_C2394( C115 C2394 ) C116_=_C117( C116 C117 ) C116_=_C118( C116 C118 ) C116_=_C119( C116 C119 ) C116_=_C120( C116 C120 ) \nC116_=_C164( C116 C164 ) C117_=_C118( C117 C118 ) C117_=_C119( C117 C119 ) C117_=_C120( C117 C120 ) C117_=_C165( C117 C165 ) C117_=_C2396( C117 C2396 ) \nC118_=_C119( C118 C119 ) C118_=_C120( C118 C120 ) C119_=_C120( C119 C120 ) C121_=_C145( C121 C145 ) C121_=_C146( C121 C146 ) C121_=_C147( C121 C147 ) \nC121_=_C148( C121 C148 ) C121_=_C149( C121 C149 ) C121_=_C150( C121 C150 ) C121_=_C151( C121 C151 ) C121_=_C152( C121 C152 ) C121_=_C153( C121 C153 ) \nC121_=_C154( C121 C154 ) C121_=_C155( C121 C155 ) C121_=_C156( C121 C156 ) C121_=_C157( C121 C157 ) C121_=_C158( C121 C158 ) C121_=_C159( C121 C159 ) \nC121_=_C160( C121 C160 ) C121_=_C161( C121 C161 ) C121_=_C162( C121 C162 ) C121_=_C163( C121 C163 ) C121_=_C164( C121 C164 ) C121_=_C165( C121 C165 ) \nC121_=_C166( C121 C166 ) C121_=_C167( C121 C167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7( C145 C167 ) \nC146_=_C147( C146 C147 ) C146_=_C148( C146 C148 ) C146_=_C149(</w:t>
      </w:r>
    </w:p>
    <w:p>
      <w:pPr>
        <w:pStyle w:val="PreformattedText"/>
        <w:bidi w:val="0"/>
        <w:spacing w:before="0" w:after="0"/>
        <w:jc w:val="left"/>
        <w:rPr/>
      </w:pPr>
      <w:r>
        <w:rPr/>
        <w:t xml:space="preserve"> </w:t>
      </w:r>
      <w:r>
        <w:rPr/>
        <w:t>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97( C146 C197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217( C147 C217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747( C153 C747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888( C154 C1888 ) C155_=_C156( C155 C156 ) C155_=_C157( C155 C157 ) C155_=_C158( C155 C158 ) C155_=_C159( C155 C159 ) C155_=_C160( C155 C160 ) \nC155_=_C161( C155 C161 ) C155_=_C162( C155 C162 ) C155_=_C163( C155 C163 ) C155_=_C164( C155 C164 ) C155_=_C165( C155 C165 ) C155_=_C166( C155 C166 ) \nC155_=_C167( C155 C167 ) C155_=_C197( C155 C197 ) C155_=_C217( C155 C217 ) C155_=_C693( C155 C693 ) C155_=_C721( C155 C721 ) C155_=_C747( C155 C747 ) \nC155_=_C933( C155 C933 ) C155_=_C1076( C155 C1076 ) C155_=_C1545( C155 C1545 ) C155_=_C1617( C155 C1617 ) C155_=_C1708( C155 C1708 ) C155_=_C1888( C155 C1888 ) \nC155_=_C1967( C155 C1967 ) C155_=_C2235( C155 C2235 ) C155_=_C2384( C155 C2384 ) C155_=_C2385( C155 C2385 ) C155_=_C2386( C155 C2386 ) C155_=_C2387( C155 C2387 ) \nC155_=_C2388( C155 C2388 ) C155_=_C2389( C155 C2389 ) C155_=_C2390( C155 C2390 ) C155_=_C2391( C155 C2391 ) C155_=_C2392( C155 C2392 ) C155_=_C2393( C155 C2393 ) \nC155_=_C2394( C155 C2394 ) C155_=_C2395( C155 C2395 ) C155_=_C2396( C155 C2396 ) C155_=_C2397( C155 C2397 ) C155_=_C2398( C155 C2398 ) C156_=_C157( C156 C157 ) \nC156_=_C158( C156 C158 ) C156_=_C159( C156 C159 ) C156_=_C160( C156 C160 ) C156_=_C161( C156 C161 ) C156_=_C162( C156 C162 ) C156_=_C163( C156 C163 ) \nC156_=_C164( C156 C164 ) C156_=_C165( C156 C165 ) C156_=_C166( C156 C166 ) C156_=_C167( C156 C167 ) C157_=_C158( C157 C158 ) C157_=_C159( C157 C159 ) \nC157_=_C160( C157 C160 ) C157_=_C161( C157 C161 ) C157_=_C162( C157 C162 ) C157_=_C163( C157 C163 ) C157_=_C164( C157 C164 ) C157_=_C165( C157 C165 ) \nC157_=_C166( C157 C166 ) C157_=_C167( C157 C167 ) C157_=_C2387( C157 C2387 ) C158_=_C159( C158 C159 ) C158_=_C160( C158 C160 ) C158_=_C161( C158 C161 ) \nC158_=_C162( C158 C162 ) C158_=_C163( C158 C163 ) C158_=_C164( C158 C164 ) C158_=_C165( C158 C165 ) C158_=_C166( C158 C166 ) C158_=_C167( C158 C167 ) \nC158_=_C2389( C158 C2389 ) C159_=_C160( C159 C160 ) C159_=_C161( C159 C161 ) C159_=_C162( C159 C162 ) C159_=_C163( C159 C163 ) C159_=_C164( C159 C164 ) \nC159_=_C165( C159 C165 ) C159_=_C166( C159 C166 ) C159_=_C167( C159 C167 ) C159_=_C2390( C159 C2390 ) C160_=_C161( C160 C161 ) C160_=_C162( C160 C162 ) \nC160_=_C163( C160 C163 ) C160_=_C164( C160 C164 ) C160_=_C165( C160 C165 ) C160_=_C166( C160 C166 ) C160_=_C167( C160 C167 ) C161_=_C162( C161 C162 ) \nC161_=_C163( C161 C163 ) C161_=_C164( C161 C164 ) C161_=_C165( C161 C165 ) C161_=_C166( C161 C166 ) C161_=_C167( C161 C167 ) C162_=_C163( C162 C163 ) \nC162_=_C164( C162 C164 ) C162_=_C165( C162 C165 ) C162_=_C166( C162 C166 ) C162_=_C167( C162 C167 ) C163_=_C164( C163 C164 ) C163_=_C165( C163 C165 ) \nC163_=_C166( C163 C166 ) C163_=_C167( C163 C167 ) C163_=_C2394( C163 C2394 ) C164_=_C165( C164 C165 ) C164_=_C166( C164 C166 ) C164_=_C167( C164 C167 ) \nC165_=_C166( C165 C166 ) C165_=_C167( C165 C167 ) C165_=_C2396( C165 C2396 ) C166_=_C167( C166 C167 ) C197_=_C217( C197 C217 ) C197_=_C693( C197 C693 ) \nC197_=_C721( C197 C721 ) C197_=_C747( C197 C747 ) C197_=_C933( C197 C933 ) C197_=_C1076( C197 C1076 ) C197_=_C1545( C197 C1545 ) C197_=_C1617( C197 C1617 ) \nC197_=_C1708( C197 C1708 ) C197_=_C1888( C197 C1888 ) C197_=_C1967( C197 C1967 ) C197_=_C2235( C197 C2235 ) C197_=_C2384( C197 C2384 ) C197_=_C2385( C197 C2385 ) \nC197_=_C2386( C197 C2386 ) C197_=_C2387( C197 C2387 ) C197_=_C2388( C197 C2388 ) C197_=_C2389( C197 C2389 ) C197_=_C2390( C197 C2390 ) C197_=_C2391( C197 C2391 ) \nC197_=_C2392( C197 C2392 ) C197_=_C2393( C197 C2393 ) C197_=_C2394( C197 C2394 ) C197_=_C2395( C197 C2395 ) C197_=_C2396( C197 C2396 ) C197_=_C2397( C197 C2397 ) \nC197_=_C2398( C197 C2398 ) C217_=_C693( C217 C693 ) C217_=_C721( C217 C721 ) C217_=_C747( C217 C747 ) C217_=_C933( C217 C933 ) C217_=_C1076( C217 C1076 ) \nC217_=_C1545( C217 C1545 ) C217_=_C1617( C217 C1617 ) C217_=_C1708( C217 C1708 ) C217_=_C1888( C217 C1888 ) C217_=_C1967( C217 C1967 ) C217_=_C2235( C217 C2235 ) \nC217_=_C2384( C217 C2384 ) C217_=_C2385( C217 C2385 ) C217_=_C2386( C217 C2386 ) C217_=_C2387( C217 C2387 ) C217_=_C2388( C217 C2388 ) C217_=_C2389( C217 C2389 ) \nC217_=_C2390( C217 C2390 ) C217_=_C2391( C217 C2391 ) C217_=_C2392( C217 C2392 ) C217_=_C2393( C217 C2393 ) C217_=_C2394( C217 C2394 ) C217_=_C2395( C217 C2395 ) \nC217_=_C2396( C217 C2396 ) C217_=_C2397( C217 C2397 ) C217_=_C2398( C217 C2398 ) C693_=_C721( C693 C721 ) C693_=_C747( C693 C747 ) C693_=_C933( C693 C933 ) \nC693_=_C1076( C693 C1076 ) C693_=_C1545( C693 C1545 ) C693_=_C1617( C693 C1617 ) C693_=_C1708( C693 C1708 ) C693_=_C1888( C693 C1888 ) C693_=_C1967( C693 C1967 ) \nC693_=_C2235( C693 C2235 ) C693_=_C2384( C693 C2384 ) C693_=_C2385( C693 C2385 ) C693_=_C2386( C693 C2386 ) C693_=_C2387( C693 C2387 ) C693_=_C2388( C693 C2388 ) \nC693_=_C2389( C693 C2389 ) C693_=_C2390( C693 C2390 ) C693_=_C2391( C693 C2391 ) C693_=_C2392( C693 C2392 ) C693_=_C2393( C693 C2393 ) C693_=_C2394( C693 C2394 ) \nC693_=_C2395( C693 C2395 ) C693_=_C2396( C693 C2396 ) C693_=_C2397( C693 C2397 ) C693_=_C2398( C693 C2398 ) C721_=_C747( C721 C747 ) C721_=_C933( C721 C933 ) \nC721_=_C1076( C721 C1076 ) C721_=_C1545( C721 C1545 ) C721_=_C1617( C721 C1617 ) C721_=_C1708( C721 C1708 ) C721_=_C1888( C721 C1888 ) C721_=_C1967( C721 C1967 ) \nC721_=_C2235( C721 C2235 ) C721_=_C2384( C721 C2384 ) C721_=_C2385( C721 C2385 ) C721_=_C2386( C721 C2386 ) C721_=_C2387( C721 C2387 ) C721_=_C2388( C721 C2388 ) \nC721_=_C2389( C721 C2389 ) C721_=_C2390( C721 C2390 ) C721_=_C2391( C721 C2391 ) C721_=_C2392( C721 C2392 ) C721_=_C2393( C721 C2393 ) C721_=_C2394( C721 C2394 ) \nC721_=_C2395( C721 C2395 ) C721_=_C2396( C721 C2396 ) C721_=_C2397( C721 C2397 ) C721_=_C2398( C721 C2398 ) C747_=_C933( C747 C933 ) C747_=_C1076( C747 C1076 ) \nC747_=_C1545( C747 C1545 ) C747_=_C1617( C747 C1617 ) C747_=_C1708( C747 C1708 ) C747_=_C1888( C747 C1888 ) C747_=_C1967( C747 C1967 ) C747_=_C2235( C747 C2235 ) \nC747_=_C2384( C747 C2384 ) C747_=_C2385( C747 C2385 ) C747_=_C2386( C747 C2386 ) C747_=_C2387( C747 C2387 ) C747_=_C2388( C747 C2388 ) C747_=_C2389(</w:t>
      </w:r>
    </w:p>
    <w:p>
      <w:pPr>
        <w:pStyle w:val="PreformattedText"/>
        <w:bidi w:val="0"/>
        <w:spacing w:before="0" w:after="0"/>
        <w:jc w:val="left"/>
        <w:rPr/>
      </w:pPr>
      <w:r>
        <w:rPr/>
        <w:t xml:space="preserve"> </w:t>
      </w:r>
      <w:r>
        <w:rPr/>
        <w:t>C747 C2389 ) \nC747_=_C2390( C747 C2390 ) C747_=_C2391( C747 C2391 ) C747_=_C2392( C747 C2392 ) C747_=_C2393( C747 C2393 ) C747_=_C2394( C747 C2394 ) C747_=_C2395( C747 C2395 ) \nC747_=_C2396( C747 C2396 ) C747_=_C2397( C747 C2397 ) C747_=_C2398( C747 C2398 ) C933_=_C1076( C933 C1076 ) C933_=_C1545( C933 C1545 ) C933_=_C1617( C933 C1617 ) \nC933_=_C1708( C933 C1708 ) C933_=_C1888( C933 C1888 ) C933_=_C1967( C933 C1967 ) C933_=_C2235( C933 C2235 ) C933_=_C2384( C933 C2384 ) C933_=_C2385( C933 C2385 ) \nC933_=_C2386( C933 C2386 ) C933_=_C2387( C933 C2387 ) C933_=_C2388( C933 C2388 ) C933_=_C2389( C933 C2389 ) C933_=_C2390( C933 C2390 ) C933_=_C2391( C933 C2391 ) \nC933_=_C2392( C933 C2392 ) C933_=_C2393( C933 C2393 ) C933_=_C2394( C933 C2394 ) C933_=_C2395( C933 C2395 ) C933_=_C2396( C933 C2396 ) C933_=_C2397( C933 C2397 ) \nC933_=_C2398( C933 C2398 ) C1076_=_C1545( C1076 C1545 ) C1076_=_C1617( C1076 C1617 ) C1076_=_C1708( C1076 C1708 ) C1076_=_C1888( C1076 C1888 ) C1076_=_C1967( C1076 C1967 ) \nC1076_=_C2235( C1076 C2235 ) C1076_=_C2384( C1076 C2384 ) C1076_=_C2385( C1076 C2385 ) C1076_=_C2386( C1076 C2386 ) C1076_=_C2387( C1076 C2387 ) C1076_=_C2388( C1076 C2388 ) \nC1076_=_C2389( C1076 C2389 ) C1076_=_C2390( C1076 C2390 ) C1076_=_C2391( C1076 C2391 ) C1076_=_C2392( C1076 C2392 ) C1076_=_C2393( C1076 C2393 ) C1076_=_C2394( C1076 C2394 ) \nC1076_=_C2395( C1076 C2395 ) C1076_=_C2396( C1076 C2396 ) C1076_=_C2397( C1076 C2397 ) C1076_=_C2398( C1076 C2398 ) C1545_=_C1617( C1545 C1617 ) C1545_=_C1708( C1545 C1708 ) \nC1545_=_C1888( C1545 C1888 ) C1545_=_C1967( C1545 C1967 ) C1545_=_C2235( C1545 C2235 ) C1545_=_C2384( C1545 C2384 ) C1545_=_C2385( C1545 C2385 ) C1545_=_C2386( C1545 C2386 ) \nC1545_=_C2387( C1545 C2387 ) C1545_=_C2388( C1545 C2388 ) C1545_=_C2389( C1545 C2389 ) C1545_=_C2390( C1545 C2390 ) C1545_=_C2391( C1545 C2391 ) C1545_=_C2392( C1545 C2392 ) \nC1545_=_C2393( C1545 C2393 ) C1545_=_C2394( C1545 C2394 ) C1545_=_C2395( C1545 C2395 ) C1545_=_C2396( C1545 C2396 ) C1545_=_C2397( C1545 C2397 ) C1545_=_C2398( C1545 C2398 ) \nC1617_=_C1708( C1617 C1708 ) C1617_=_C1888( C1617 C1888 ) C1617_=_C1967( C1617 C1967 ) C1617_=_C2235( C1617 C2235 ) C1617_=_C2384( C1617 C2384 ) C1617_=_C2385( C1617 C2385 ) \nC1617_=_C2386( C1617 C2386 ) C1617_=_C2387( C1617 C2387 ) C1617_=_C2388( C1617 C2388 ) C1617_=_C2389( C1617 C2389 ) C1617_=_C2390( C1617 C2390 ) C1617_=_C2391( C1617 C2391 ) \nC1617_=_C2392( C1617 C2392 ) C1617_=_C2393( C1617 C2393 ) C1617_=_C2394( C1617 C2394 ) C1617_=_C2395( C1617 C2395 ) C1617_=_C2396( C1617 C2396 ) C1617_=_C2397( C1617 C2397 ) \nC1617_=_C2398( C1617 C2398 ) C1708_=_C1888( C1708 C1888 ) C1708_=_C1967( C1708 C1967 ) C1708_=_C2235( C1708 C2235 ) C1708_=_C2384( C1708 C2384 ) C1708_=_C2385( C1708 C2385 ) \nC1708_=_C2386( C1708 C2386 ) C1708_=_C2387( C1708 C2387 ) C1708_=_C2388( C1708 C2388 ) C1708_=_C2389( C1708 C2389 ) C1708_=_C2390( C1708 C2390 ) C1708_=_C2391( C1708 C2391 ) \nC1708_=_C2392( C1708 C2392 ) C1708_=_C2393( C1708 C2393 ) C1708_=_C2394( C1708 C2394 ) C1708_=_C2395( C1708 C2395 ) C1708_=_C2396( C1708 C2396 ) C1708_=_C2397( C1708 C2397 ) \nC1708_=_C2398( C1708 C2398 ) C1888_=_C1967( C1888 C1967 ) C1888_=_C2235( C1888 C2235 ) C1888_=_C2384( C1888 C2384 ) C1888_=_C2385( C1888 C2385 ) C1888_=_C2386( C1888 C2386 ) \nC1888_=_C2387( C1888 C2387 ) C1888_=_C2388( C1888 C2388 ) C1888_=_C2389( C1888 C2389 ) C1888_=_C2390( C1888 C2390 ) C1888_=_C2391( C1888 C2391 ) C1888_=_C2392( C1888 C2392 ) \nC1888_=_C2393( C1888 C2393 ) C1888_=_C2394( C1888 C2394 ) C1888_=_C2395( C1888 C2395 ) C1888_=_C2396( C1888 C2396 ) C1888_=_C2397( C1888 C2397 ) C1888_=_C2398( C1888 C2398 ) \nC1967_=_C2235( C1967 C2235 ) C1967_=_C2384( C1967 C2384 ) C1967_=_C2385( C1967 C2385 ) C1967_=_C2386( C1967 C2386 ) C1967_=_C2387( C1967 C2387 ) C1967_=_C2388( C1967 C2388 ) \nC1967_=_C2389( C1967 C2389 ) C1967_=_C2390( C1967 C2390 ) C1967_=_C2391( C1967 C2391 ) C1967_=_C2392( C1967 C2392 ) C1967_=_C2393( C1967 C2393 ) C1967_=_C2394( C1967 C2394 ) \nC1967_=_C2395( C1967 C2395 ) C1967_=_C2396( C1967 C2396 ) C1967_=_C2397( C1967 C2397 ) C1967_=_C2398( C1967 C2398 ) C2235_=_C2384( C2235 C2384 ) C2235_=_C2385( C2235 C2385 ) \nC2235_=_C2386( C2235 C2386 ) C2235_=_C2387( C2235 C2387 ) C2235_=_C2388( C2235 C2388 ) C2235_=_C2389( C2235 C2389 ) C2235_=_C2390( C2235 C2390 ) C2235_=_C2391( C2235 C2391 ) \nC2235_=_C2392( C2235 C2392 ) C2235_=_C2393( C2235 C2393 ) C2235_=_C2394( C2235 C2394 ) C2235_=_C2395( C2235 C2395 ) C2235_=_C2396( C2235 C2396 ) C2235_=_C2397( C2235 C2397 ) \nC2235_=_C2398( C2235 C2398 ) C2384_=_C2385( C2384 C2385 ) C2384_=_C2386( C2384 C2386 ) C2384_=_C2387( C2384 C2387 ) C2384_=_C2388( C2384 C2388 ) C2384_=_C2389( C2384 C2389 ) \nC2384_=_C2390( C2384 C2390 ) C2384_=_C2391( C2384 C2391 ) C2384_=_C2392( C2384 C2392 ) C2384_=_C2393( C2384 C2393 ) C2384_=_C2394( C2384 C2394 ) C2384_=_C2395( C2384 C2395 ) \nC2384_=_C2396( C2384 C2396 ) C2384_=_C2397( C2384 C2397 ) C2384_=_C2398( C2384 C2398 ) C2385_=_C2386( C2385 C2386 ) C2385_=_C2387( C2385 C2387 ) C2385_=_C2388( C2385 C2388 ) \nC2385_=_C2389( C2385 C2389 ) C2385_=_C2390( C2385 C2390 ) C2385_=_C2391( C2385 C2391 ) C2385_=_C2392( C2385 C2392 ) C2385_=_C2393( C2385 C2393 ) C2385_=_C2394( C2385 C2394 ) \nC2385_=_C2395( C2385 C2395 ) C2385_=_C2396( C2385 C2396 ) C2385_=_C2397( C2385 C2397 ) C2385_=_C2398( C2385 C2398 ) C2386_=_C2387( C2386 C2387 ) C2386_=_C2388( C2386 C2388 ) \nC2386_=_C2389( C2386 C2389 ) C2386_=_C2390( C2386 C2390 ) C2386_=_C2391( C2386 C2391 ) C2386_=_C2392( C2386 C2392 ) C2386_=_C2393( C2386 C2393 ) C2386_=_C2394( C2386 C2394 ) \nC2386_=_C2395( C2386 C2395 ) C2386_=_C2396( C2386 C2396 ) C2386_=_C2397( C2386 C2397 ) C2386_=_C2398( C2386 C2398 ) C2387_=_C2388( C2387 C2388 ) C2387_=_C2389( C2387 C2389 ) \nC2387_=_C2390( C2387 C2390 ) C2387_=_C2391( C2387 C2391 ) C2387_=_C2392( C2387 C2392 ) C2387_=_C2393( C2387 C2393 ) C2387_=_C2394( C2387 C2394 ) C2387_=_C2395( C2387 C2395 ) \nC2387_=_C2396( C2387 C2396 ) C2387_=_C2397( C2387 C2397 ) C2387_=_C2398( C2387 C2398 ) C2388_=_C2389( C2388 C2389 ) C2388_=_C2390( C2388 C2390 ) C2388_=_C2391( C2388 C2391 ) \nC2388_=_C2392( C2388 C2392 ) C2388_=_C2393( C2388 C2393 ) C2388_=_C2394( C2388 C2394 ) C2388_=_C2395( C2388 C2395 ) C2388_=_C2396( C2388 C2396 ) C2388_=_C2397( C2388 C2397 ) \nC2388_=_C2398( C2388 C2398 ) C2389_=_C2390( C2389 C2390 ) C2389_=_C2391( C2389 C2391 ) C2389_=_C2392( C2389 C2392 ) C2389_=_C2393( C2389 C2393 ) C2389_=_C2394( C2389 C2394 ) \nC2389_=_C2395( C2389 C2395 ) C2389_=_C2396( C2389 C2396 ) C2389_=_C2397( C2389 C2397 ) C2389_=_C2398( C2389 C2398 ) C2390_=_C2391( C2390 C2391 ) C2390_=_C2392( C2390 C2392 ) \nC2390_=_C2393( C2390 C2393 ) C2390_=_C2394( C2390 C2394 ) C2390_=_C2395( C2390 C2395 ) C2390_=_C2396( C2390 C2396 ) C2390_=_C2397( C2390 C2397 ) C2390_=_C2398( C2390 C2398 ) \nC2391_=_C2392( C2391 C2392 ) C2391_=_C2393( C2391 C2393 ) C2391_=_C2394( C2391 C2394 ) C2391_=_C2395( C2391 C2395 ) C2391_=_C2396( C2391 C2396 ) C2391_=_C2397( C2391 C2397 ) \nC2391_=_C2398( C2391 C2398 ) C2392_=_C2393( C2392 C2393 ) C2392_=_C2394( C2392 C2394 ) C2392_=_C2395( C2392 C2395 ) C2392_=_C2396( C2392 C2396 ) C2392_=_C2397( C2392 C2397 ) \nC2392_=_C2398( C2392 C2398 ) C2393_=_C2394( C2393 C2394 ) C2393_=_C2395( C2393 C2395 ) C2393_=_C2396( C2393 C2396 ) C2393_=_C2397( C2393 C2397 ) C2393_=_C2398( C2393 C2398 ) \nC2394_=_C2395( C2394 C2395 ) C2394_=_C2396( C2394 C2396 ) C2394_=_C2397( C2394 C2397 ) C2394_=_C2398( C2394 C2398 ) C2395_=_C2396( C2395 C2396 ) C2395_=_C2397( C2395 C2397 ) \nC2395_=_C2398( C2395 C2398 ) C2396_=_C2397( C2396 C2397 ) C2396_=_C2398( C2396 C2398 ) C2397_=_C2398( C2397 C2398 ) "];112-&gt;167[label="76: C27 C75 C77 C97 C99 \nC100 C101 C102 C103 C104 C105 \nC106 C107 C109 C110 C111 C112 \nC113 C114 C115 C116 C117 C118 \nC119 C120 C121 C145 C146 C147 \nC148 C149 C150 C151 C152 C153 \nC154 C156 C157 C158 C159 C160 \nC161 C162 C163 C164 C165 C166 \nC167 C197 C217 C693 C721 C747 \nC933 C1076 C1545 C1617 C1708 C1888 \nC1967 C2235 C2384 C2385 C2386 C2387 \nC2388 C2389 C2390 C2391 C2392 C2393 \nC2394 C2395 C2396 C2397 C2398 \n966: C27_=_C75 ,C27_=_C97 ,C27_=_C99 ,C27_=_C100 ,C27_=_C101 ,\nC27_=_C102 ,C27_=_C103 ,C27_=_C104 ,C27_=_C105 ,C27_=_C106 ,C27_=_C107 ,\nC27_=_C109 ,C27_=_C110 ,C27_=_C111 ,C27_=_C112 ,C27_=_C113 ,C27_=_C114 ,\nC27_=_C115 ,C27_=_C116 ,C27_=_C117 ,C27_=_C118 ,C27_=_C119 ,C27_=_C120 ,\nC75_=_C77 ,C75_=_C97 ,C75_=_C99 ,C75_=_C100 ,C75_=_C101 ,C75_=_C102 ,\nC75_=_C103 ,C75_=_C104 ,C75_=_C105 ,C75_=_C106 ,C75_=_C107 ,C75_=_C109 ,\nC75_=_C110 ,C75_=_C111 ,C75_=_C112 ,C75_=_C113 ,C75_=_C114 ,C75_=_C115 ,\nC75_=_C116 ,C75_=_C117 ,C75_=_C118 ,C75_=_C119 ,C75_=_C120 ,C77_=_C121 ,\nC77_=_C145 ,C77_=_C146 ,C77_=_C147 ,C77_=_C148 ,C77_=_C149 ,C77_=_C150 ,\nC77_=_C151 ,C77_=_C152 ,C77_=_C153 ,C77_=_C154 ,C77_=_C156 ,C77_=_C157 ,\nC77_=_C158 ,C77_=_C159 ,C77_=_C160 ,C77_=_C161 ,C77_=_C162 ,C77_=_C163 ,\nC77_=_C164 ,C77_=_C165 ,C77_=_C166 ,C77_=_C167 ,C97_=_C99 ,C97_=_C100 ,\nC97_=_C101 ,C97_=_C102 ,C97_=_C103 ,C97_=_C104 ,C97_=_C105 ,C97_=_C106 ,\nC97_=_C107 ,C97_=_C109 ,C97_=_C110 ,C97_=_C111 ,C97_=_C112 ,C97_=_C113 ,\nC97_=_C114 ,C97_=_C115 ,C97_=_C116 ,C97_=_C117 ,C97_=_C118 ,C97_=_C119 ,\nC97_=_C120 ,C97_=_C121 ,C99_=_C100 ,C99_=_C101 ,C99_=_C102 ,C99_=_C103 ,\nC99_=_C104 ,C99_=_C105 ,C99_=_C106 ,C99_=_C107 ,C99_=_C109 ,C99_=_C110 ,\nC99_=_C111 ,C99_=_C112 ,C99_=_C113 ,C99_=_C114 ,C99_=_C115 ,C99_=_C116 ,\nC99_=_C117 ,C99_=_C118 ,C99_=_C119 ,C99_=_C120 ,C99_=_C145 ,C100_=_C101 ,\nC100_=_C102 ,C100_=_C103 ,C100_=_C104 ,C100_=_C105 ,C100_=_C106 ,C100_=_C107 ,\nC100_=_C109 ,C100_=_C110 ,C100_=_C111 ,C100_=_C112 ,C100_=_C113 ,C100_=_C114 ,\nC100_=_C115 ,C100_=_C116 ,C100_=_C117 ,C100_=_C118 ,C100_=_C119 ,C100_=_C120 ,\nC100_=_C146 ,C100_=_C197 ,C101_=_C102 ,C101_=_C103 ,C101_=_C104 ,C101_=_C105 ,\nC101_=_C106 ,C101_=_C107 ,C101_=_C109 ,C101_=_C110 ,C101_=_C111 ,C101_=_C112 ,\nC101_=_C113 ,C101_=_C114</w:t>
      </w:r>
    </w:p>
    <w:p>
      <w:pPr>
        <w:pStyle w:val="PreformattedText"/>
        <w:bidi w:val="0"/>
        <w:spacing w:before="0" w:after="0"/>
        <w:jc w:val="left"/>
        <w:rPr/>
      </w:pPr>
      <w:r>
        <w:rPr/>
        <w:t xml:space="preserve"> </w:t>
      </w:r>
      <w:r>
        <w:rPr/>
        <w:t>,C101_=_C115 ,C101_=_C116 ,C101_=_C117 ,C101_=_C118 ,\nC101_=_C119 ,C101_=_C120 ,C101_=_C147 ,C101_=_C217 ,C102_=_C103 ,C102_=_C104 ,\nC102_=_C105 ,C102_=_C106 ,C102_=_C107 ,C102_=_C109 ,C102_=_C110 ,C102_=_C111 ,\nC102_=_C112 ,C102_=_C113 ,C102_=_C114 ,C102_=_C115 ,C102_=_C116 ,C102_=_C117 ,\nC102_=_C118 ,C102_=_C119 ,C102_=_C120 ,C102_=_C148 ,C103_=_C104 ,C103_=_C105 ,\nC103_=_C106 ,C103_=_C107 ,C103_=_C109 ,C103_=_C110 ,C103_=_C111 ,C103_=_C112 ,\nC103_=_C113 ,C103_=_C114 ,C103_=_C115 ,C103_=_C116 ,C103_=_C117 ,C103_=_C118 ,\nC103_=_C119 ,C103_=_C120 ,C104_=_C105 ,C104_=_C106 ,C104_=_C107 ,C104_=_C109 ,\nC104_=_C110 ,C104_=_C111 ,C104_=_C112 ,C104_=_C113 ,C104_=_C114 ,C104_=_C115 ,\nC104_=_C116 ,C104_=_C117 ,C104_=_C118 ,C104_=_C119 ,C104_=_C120 ,C104_=_C149 ,\nC105_=_C106 ,C105_=_C107 ,C105_=_C109 ,C105_=_C110 ,C105_=_C111 ,C105_=_C112 ,\nC105_=_C113 ,C105_=_C114 ,C105_=_C115 ,C105_=_C116 ,C105_=_C117 ,C105_=_C118 ,\nC105_=_C119 ,C105_=_C120 ,C105_=_C152 ,C106_=_C107 ,C106_=_C109 ,C106_=_C110 ,\nC106_=_C111 ,C106_=_C112 ,C106_=_C113 ,C106_=_C114 ,C106_=_C115 ,C106_=_C116 ,\nC106_=_C117 ,C106_=_C118 ,C106_=_C119 ,C106_=_C120 ,C106_=_C153 ,C106_=_C747 ,\nC107_=_C109 ,C107_=_C110 ,C107_=_C111 ,C107_=_C112 ,C107_=_C113 ,C107_=_C114 ,\nC107_=_C115 ,C107_=_C116 ,C107_=_C117 ,C107_=_C118 ,C107_=_C119 ,C107_=_C120 ,\nC107_=_C154 ,C107_=_C1888 ,C109_=_C110 ,C109_=_C111 ,C109_=_C112 ,C109_=_C113 ,\nC109_=_C114 ,C109_=_C115 ,C109_=_C116 ,C109_=_C117 ,C109_=_C118 ,C109_=_C119 ,\nC109_=_C120 ,C110_=_C111 ,C110_=_C112 ,C110_=_C113 ,C110_=_C114 ,C110_=_C115 ,\nC110_=_C116 ,C110_=_C117 ,C110_=_C118 ,C110_=_C119 ,C110_=_C120 ,C110_=_C157 ,\nC110_=_C2387 ,C111_=_C112 ,C111_=_C113 ,C111_=_C114 ,C111_=_C115 ,C111_=_C116 ,\nC111_=_C117 ,C111_=_C118 ,C111_=_C119 ,C111_=_C120 ,C111_=_C158 ,C111_=_C2389 ,\nC112_=_C113 ,C112_=_C114 ,C112_=_C115 ,C112_=_C116 ,C112_=_C117 ,C112_=_C118 ,\nC112_=_C119 ,C112_=_C120 ,C112_=_C159 ,C112_=_C2390 ,C113_=_C114 ,C113_=_C115 ,\nC113_=_C116 ,C113_=_C117 ,C113_=_C118 ,C113_=_C119 ,C113_=_C120 ,C113_=_C160 ,\nC114_=_C115 ,C114_=_C116 ,C114_=_C117 ,C114_=_C118 ,C114_=_C119 ,C114_=_C120 ,\nC114_=_C161 ,C115_=_C116 ,C115_=_C117 ,C115_=_C118 ,C115_=_C119 ,C115_=_C120 ,\nC115_=_C163 ,C115_=_C2394 ,C116_=_C117 ,C116_=_C118 ,C116_=_C119 ,C116_=_C120 ,\nC116_=_C164 ,C117_=_C118 ,C117_=_C119 ,C117_=_C120 ,C117_=_C165 ,C117_=_C2396 ,\nC118_=_C119 ,C118_=_C120 ,C119_=_C120 ,C121_=_C145 ,C121_=_C146 ,C121_=_C147 ,\nC121_=_C148 ,C121_=_C149 ,C121_=_C150 ,C121_=_C151 ,C121_=_C152 ,C121_=_C153 ,\nC121_=_C154 ,C121_=_C156 ,C121_=_C157 ,C121_=_C158 ,C121_=_C159 ,C121_=_C160 ,\nC121_=_C161 ,C121_=_C162 ,C121_=_C163 ,C121_=_C164 ,C121_=_C165 ,C121_=_C166 ,\nC121_=_C167 ,C145_=_C146 ,C145_=_C147 ,C145_=_C148 ,C145_=_C149 ,C145_=_C150 ,\nC145_=_C151 ,C145_=_C152 ,C145_=_C153 ,C145_=_C154 ,C145_=_C156 ,C145_=_C157 ,\nC145_=_C158 ,C145_=_C159 ,C145_=_C160 ,C145_=_C161 ,C145_=_C162 ,C145_=_C163 ,\nC145_=_C164 ,C145_=_C165 ,C145_=_C166 ,C145_=_C167 ,C146_=_C147 ,C146_=_C148 ,\nC146_=_C149 ,C146_=_C150 ,C146_=_C151 ,C146_=_C152 ,C146_=_C153 ,C146_=_C154 ,\nC146_=_C156 ,C146_=_C157 ,C146_=_C158 ,C146_=_C159 ,C146_=_C160 ,C146_=_C161 ,\nC146_=_C162 ,C146_=_C163 ,C146_=_C164 ,C146_=_C165 ,C146_=_C166 ,C146_=_C167 ,\nC146_=_C197 ,C147_=_C148 ,C147_=_C149 ,C147_=_C150 ,C147_=_C151 ,C147_=_C152 ,\nC147_=_C153 ,C147_=_C154 ,C147_=_C156 ,C147_=_C157 ,C147_=_C158 ,C147_=_C159 ,\nC147_=_C160 ,C147_=_C161 ,C147_=_C162 ,C147_=_C163 ,C147_=_C164 ,C147_=_C165 ,\nC147_=_C166 ,C147_=_C167 ,C147_=_C217 ,C148_=_C149 ,C148_=_C150 ,C148_=_C151 ,\nC148_=_C152 ,C148_=_C153 ,C148_=_C154 ,C148_=_C156 ,C148_=_C157 ,C148_=_C158 ,\nC148_=_C159 ,C148_=_C160 ,C148_=_C161 ,C148_=_C162 ,C148_=_C163 ,C148_=_C164 ,\nC148_=_C165 ,C148_=_C166 ,C148_=_C167 ,C149_=_C150 ,C149_=_C151 ,C149_=_C152 ,\nC149_=_C153 ,C149_=_C154 ,C149_=_C156 ,C149_=_C157 ,C149_=_C158 ,C149_=_C159 ,\nC149_=_C160 ,C149_=_C161 ,C149_=_C162 ,C149_=_C163 ,C149_=_C164 ,C149_=_C165 ,\nC149_=_C166 ,C149_=_C167 ,C150_=_C151 ,C150_=_C152 ,C150_=_C153 ,C150_=_C154 ,\nC150_=_C156 ,C150_=_C157 ,C150_=_C158 ,C150_=_C159 ,C150_=_C160 ,C150_=_C161 ,\nC150_=_C162 ,C150_=_C163 ,C150_=_C164 ,C150_=_C165 ,C150_=_C166 ,C150_=_C167 ,\nC151_=_C152 ,C151_=_C153 ,C151_=_C154 ,C151_=_C156 ,C151_=_C157 ,C151_=_C158 ,\nC151_=_C159 ,C151_=_C160 ,C151_=_C161 ,C151_=_C162 ,C151_=_C163 ,C151_=_C164 ,\nC151_=_C165 ,C151_=_C166 ,C151_=_C167 ,C152_=_C153 ,C152_=_C154 ,C152_=_C156 ,\nC152_=_C157 ,C152_=_C158 ,C152_=_C159 ,C152_=_C160 ,C152_=_C161 ,C152_=_C162 ,\nC152_=_C163 ,C152_=_C164 ,C152_=_C165 ,C152_=_C166 ,C152_=_C167 ,C153_=_C154 ,\nC153_=_C156 ,C153_=_C157 ,C153_=_C158 ,C153_=_C159 ,C153_=_C160 ,C153_=_C161 ,\nC153_=_C162 ,C153_=_C163 ,C153_=_C164 ,C153_=_C165 ,C153_=_C166 ,C153_=_C167 ,\nC153_=_C747 ,C154_=_C156 ,C154_=_C157 ,C154_=_C158 ,C154_=_C159 ,C154_=_C160 ,\nC154_=_C161 ,C154_=_C162 ,C154_=_C163 ,C154_=_C164 ,C154_=_C165 ,C154_=_C166 ,\nC154_=_C167 ,C154_=_C1888 ,C156_=_C157 ,C156_=_C158 ,C156_=_C159 ,C156_=_C160 ,\nC156_=_C161 ,C156_=_C162 ,C156_=_C163 ,C156_=_C164 ,C156_=_C165 ,C156_=_C166 ,\nC156_=_C167 ,C157_=_C158 ,C157_=_C159 ,C157_=_C160 ,C157_=_C161 ,C157_=_C162 ,\nC157_=_C163 ,C157_=_C164 ,C157_=_C165 ,C157_=_C166 ,C157_=_C167 ,C157_=_C2387 ,\nC158_=_C159 ,C158_=_C160 ,C158_=_C161 ,C158_=_C162 ,C158_=_C163 ,C158_=_C164 ,\nC158_=_C165 ,C158_=_C166 ,C158_=_C167 ,C158_=_C2389 ,C159_=_C160 ,C159_=_C161 ,\nC159_=_C162 ,C159_=_C163 ,C159_=_C164 ,C159_=_C165 ,C159_=_C166 ,C159_=_C167 ,\nC159_=_C2390 ,C160_=_C161 ,C160_=_C162 ,C160_=_C163 ,C160_=_C164 ,C160_=_C165 ,\nC160_=_C166 ,C160_=_C167 ,C161_=_C162 ,C161_=_C163 ,C161_=_C164 ,C161_=_C165 ,\nC161_=_C166 ,C161_=_C167 ,C162_=_C163 ,C162_=_C164 ,C162_=_C165 ,C162_=_C166 ,\nC162_=_C167 ,C163_=_C164 ,C163_=_C165 ,C163_=_C166 ,C163_=_C167 ,C163_=_C2394 ,\nC164_=_C165 ,C164_=_C166 ,C164_=_C167 ,C165_=_C166 ,C165_=_C167 ,C165_=_C2396 ,\nC166_=_C167 ,C197_=_C217 ,C197_=_C693 ,C197_=_C721 ,C197_=_C747 ,C197_=_C933 ,\nC197_=_C1076 ,C197_=_C1545 ,C197_=_C1617 ,C197_=_C1708 ,C197_=_C1888 ,C197_=_C1967 ,\nC197_=_C2235 ,C197_=_C2384 ,C197_=_C2385 ,C197_=_C2386 ,C197_=_C2387 ,C197_=_C2388 ,\nC197_=_C2389 ,C197_=_C2390 ,C197_=_C2391 ,C197_=_C2392 ,C197_=_C2393 ,C197_=_C2394 ,\nC197_=_C2395 ,C197_=_C2396 ,C197_=_C2397 ,C197_=_C2398 ,C217_=_C693 ,C217_=_C721 ,\nC217_=_C747 ,C217_=_C933 ,C217_=_C1076 ,C217_=_C1545 ,C217_=_C1617 ,C217_=_C1708 ,\nC217_=_C1888 ,C217_=_C1967 ,C217_=_C2235 ,C217_=_C2384 ,C217_=_C2385 ,C217_=_C2386 ,\nC217_=_C2387 ,C217_=_C2388 ,C217_=_C2389 ,C217_=_C2390 ,C217_=_C2391 ,C217_=_C2392 ,\nC217_=_C2393 ,C217_=_C2394 ,C217_=_C2395 ,C217_=_C2396 ,C217_=_C2397 ,C217_=_C2398 ,\nC693_=_C721 ,C693_=_C747 ,C693_=_C933 ,C693_=_C1076 ,C693_=_C1545 ,C693_=_C1617 ,\nC693_=_C1708 ,C693_=_C1888 ,C693_=_C1967 ,C693_=_C2235 ,C693_=_C2384 ,C693_=_C2385 ,\nC693_=_C2386 ,C693_=_C2387 ,C693_=_C2388 ,C693_=_C2389 ,C693_=_C2390 ,C693_=_C2391 ,\nC693_=_C2392 ,C693_=_C2393 ,C693_=_C2394 ,C693_=_C2395 ,C693_=_C2396 ,C693_=_C2397 ,\nC693_=_C2398 ,C721_=_C747 ,C721_=_C933 ,C721_=_C1076 ,C721_=_C1545 ,C721_=_C1617 ,\nC721_=_C1708 ,C721_=_C1888 ,C721_=_C1967 ,C721_=_C2235 ,C721_=_C2384 ,C721_=_C2385 ,\nC721_=_C2386 ,C721_=_C2387 ,C721_=_C2388 ,C721_=_C2389 ,C721_=_C2390 ,C721_=_C2391 ,\nC721_=_C2392 ,C721_=_C2393 ,C721_=_C2394 ,C721_=_C2395 ,C721_=_C2396 ,C721_=_C2397 ,\nC721_=_C2398 ,C747_=_C933 ,C747_=_C1076 ,C747_=_C1545 ,C747_=_C1617 ,C747_=_C1708 ,\nC747_=_C1888 ,C747_=_C1967 ,C747_=_C2235 ,C747_=_C2384 ,C747_=_C2385 ,C747_=_C2386 ,\nC747_=_C2387 ,C747_=_C2388 ,C747_=_C2389 ,C747_=_C2390 ,C747_=_C2391 ,C747_=_C2392 ,\nC747_=_C2393 ,C747_=_C2394 ,C747_=_C2395 ,C747_=_C2396 ,C747_=_C2397 ,C747_=_C2398 ,\nC933_=_C1076 ,C933_=_C1545 ,C933_=_C1617 ,C933_=_C1708 ,C933_=_C1888 ,C933_=_C1967 ,\nC933_=_C2235 ,C933_=_C2384 ,C933_=_C2385 ,C933_=_C2386 ,C933_=_C2387 ,C933_=_C2388 ,\nC933_=_C2389 ,C933_=_C2390 ,C933_=_C2391 ,C933_=_C2392 ,C933_=_C2393 ,C933_=_C2394 ,\nC933_=_C2395 ,C933_=_C2396 ,C933_=_C2397 ,C933_=_C2398 ,C1076_=_C1545 ,C1076_=_C1617 ,\nC1076_=_C1708 ,C1076_=_C1888 ,C1076_=_C1967 ,C1076_=_C2235 ,C1076_=_C2384 ,C1076_=_C2385 ,\nC1076_=_C2386 ,C1076_=_C2387 ,C1076_=_C2388 ,C1076_=_C2389 ,C1076_=_C2390 ,C1076_=_C2391 ,\nC1076_=_C2392 ,C1076_=_C2393 ,C1076_=_C2394 ,C1076_=_C2395 ,C1076_=_C2396 ,C1076_=_C2397 ,\nC1076_=_C2398 ,C1545_=_C1617 ,C1545_=_C1708 ,C1545_=_C1888 ,C1545_=_C1967 ,C1545_=_C2235 ,\nC1545_=_C2384 ,C1545_=_C2385 ,C1545_=_C2386 ,C1545_=_C2387 ,C1545_=_C2388 ,C1545_=_C2389 ,\nC1545_=_C2390 ,C1545_=_C2391 ,C1545_=_C2392 ,C1545_=_C2393 ,C1545_=_C2394 ,C1545_=_C2395 ,\nC1545_=_C2396 ,C1545_=_C2397 ,C1545_=_C2398 ,C1617_=_C1708 ,C1617_=_C1888 ,C1617_=_C1967 ,\nC1617_=_C2235 ,C1617_=_C2384 ,C1617_=_C2385 ,C1617_=_C2386 ,C1617_=_C2387 ,C1617_=_C2388 ,\nC1617_=_C2389 ,C1617_=_C2390 ,C1617_=_C2391 ,C1617_=_C2392 ,C1617_=_C2393 ,C1617_=_C2394 ,\nC1617_=_C2395 ,C1617_=_C2396 ,C1617_=_C2397 ,C1617_=_C2398 ,C1708_=_C1888 ,C1708_=_C1967 ,\nC1708_=_C2235 ,C1708_=_C2384 ,C1708_=_C2385 ,C1708_=_C2386 ,C1708_=_C2387 ,C1708_=_C2388 ,\nC1708_=_C2389 ,C1708_=_C2390 ,C1708_=_C2391 ,C1708_=_C2392 ,C1708_=_C2393 ,C1708_=_C2394 ,\nC1708_=_C2395 ,C1708_=_C2396 ,C1708_=_C2397 ,C1708_=_C2398 ,C1888_=_C1967 ,C1888_=_C2235 ,\nC1888_=_C2384 ,C1888_=_C2385 ,C1888_=_C2386 ,C1888_=_C2387 ,C1888_=_C2388 ,C1888_=_C2389 ,\nC1888_=_C2390 ,C1888_=_C2391 ,C1888_=_C2392 ,C1888_=_C2393 ,C1888_=_C2394 ,C1888_=_C2395 ,\nC1888_=_C2396 ,C1888_=_C2397 ,C1888_=_C2398 ,C1967_=_C2235 ,C1967_=_C2384 ,C1967_=_C2385 ,\nC1967_=_C2386 ,C1967_=_C2387 ,C1967_=_C2388 ,C1967_=_C2389 ,C1967_=_C2390 ,C1967_=_C2391 ,\nC1967_=_C2392 ,C1967_=_C2393 ,C1967_=_C2394 ,C1967_=_C2395 ,C1967_=_C2396 ,C1967_=_C2397 ,\nC1967_=_C2398 ,C2235_=_C2384 ,C2235_=_C2385 ,C2235_=_C2386 ,C2235_=_C2387 ,C2235_=_C2388 ,\nC2235_=_C2389 ,C2235_=_C2390 ,C2235_=_C2391 ,C2235_=_C2392 ,C2235_=_C2393 ,C2235_=_C2394 ,\nC2235_=_C2395 ,C2235_=_C2396</w:t>
      </w:r>
    </w:p>
    <w:p>
      <w:pPr>
        <w:pStyle w:val="PreformattedText"/>
        <w:bidi w:val="0"/>
        <w:spacing w:before="0" w:after="0"/>
        <w:jc w:val="left"/>
        <w:rPr/>
      </w:pPr>
      <w:r>
        <w:rPr/>
        <w:t xml:space="preserve"> </w:t>
      </w:r>
      <w:r>
        <w:rPr/>
        <w:t>,C2235_=_C2397 ,C2235_=_C2398 ,C2384_=_C2385 ,C2384_=_C2386 ,\nC2384_=_C2387 ,C2384_=_C2388 ,C2384_=_C2389 ,C2384_=_C2390 ,C2384_=_C2391 ,C2384_=_C2392 ,\nC2384_=_C2393 ,C2384_=_C2394 ,C2384_=_C2395 ,C2384_=_C2396 ,C2384_=_C2397 ,C2384_=_C2398 ,\nC2385_=_C2386 ,C2385_=_C2387 ,C2385_=_C2388 ,C2385_=_C2389 ,C2385_=_C2390 ,C2385_=_C2391 ,\nC2385_=_C2392 ,C2385_=_C2393 ,C2385_=_C2394 ,C2385_=_C2395 ,C2385_=_C2396 ,C2385_=_C2397 ,\nC2385_=_C2398 ,C2386_=_C2387 ,C2386_=_C2388 ,C2386_=_C2389 ,C2386_=_C2390 ,C2386_=_C2391 ,\nC2386_=_C2392 ,C2386_=_C2393 ,C2386_=_C2394 ,C2386_=_C2395 ,C2386_=_C2396 ,C2386_=_C2397 ,\nC2386_=_C2398 ,C2387_=_C2388 ,C2387_=_C2389 ,C2387_=_C2390 ,C2387_=_C2391 ,C2387_=_C2392 ,\nC2387_=_C2393 ,C2387_=_C2394 ,C2387_=_C2395 ,C2387_=_C2396 ,C2387_=_C2397 ,C2387_=_C2398 ,\nC2388_=_C2389 ,C2388_=_C2390 ,C2388_=_C2391 ,C2388_=_C2392 ,C2388_=_C2393 ,C2388_=_C2394 ,\nC2388_=_C2395 ,C2388_=_C2396 ,C2388_=_C2397 ,C2388_=_C2398 ,C2389_=_C2390 ,C2389_=_C2391 ,\nC2389_=_C2392 ,C2389_=_C2393 ,C2389_=_C2394 ,C2389_=_C2395 ,C2389_=_C2396 ,C2389_=_C2397 ,\nC2389_=_C2398 ,C2390_=_C2391 ,C2390_=_C2392 ,C2390_=_C2393 ,C2390_=_C2394 ,C2390_=_C2395 ,\nC2390_=_C2396 ,C2390_=_C2397 ,C2390_=_C2398 ,C2391_=_C2392 ,C2391_=_C2393 ,C2391_=_C2394 ,\nC2391_=_C2395 ,C2391_=_C2396 ,C2391_=_C2397 ,C2391_=_C2398 ,C2392_=_C2393 ,C2392_=_C2394 ,\nC2392_=_C2395 ,C2392_=_C2396 ,C2392_=_C2397 ,C2392_=_C2398 ,C2393_=_C2394 ,C2393_=_C2395 ,\nC2393_=_C2396 ,C2393_=_C2397 ,C2393_=_C2398 ,C2394_=_C2395 ,C2394_=_C2396 ,C2394_=_C2397 ,\nC2394_=_C2398 ,C2395_=_C2396 ,C2395_=_C2397 ,C2395_=_C2398 ,C2396_=_C2397 ,C2396_=_C2398 ,\nC2397_=_C2398 ,"];168[shape=box, label="id:168 level: 6\n90: C6 C8 C31 C33 C35 \nC36 C56 C58 C60 C61 C81 \nC83 C103 C126 C129 C150 C169 \nC171 C190 C192 C193 C210 C212 \nC213 C230 C232 C233 C234 C250 \nC252 C269 C270 C272 C273 C274 \nC275 C276 C277 C278 C279 C280 \nC281 C282 C283 C284 C285 C286 \nC287 C288 C304 C306 C307 C308 \nC309 C310 C311 C312 C313 C314 \nC315 C316 C317 C318 C334 C335 \nC336 C337 C338 C339 C340 C341 \nC342 C343 C344 C345 C346 C347 \nC348 C349 C350 C351 C352 C353 \nC354 C355 C356 C357 C358 C359 \nC360 \n1103: C6_=_C8( C6 C8 ) C6_=_C33( C6 C33 ) C6_=_C58( C6 C58 ) C6_=_C81( C6 C81 ) C6_=_C103( C6 C103 ) \nC6_=_C169( C6 C169 ) C6_=_C232( C6 C232 ) C6_=_C250( C6 C250 ) C6_=_C270( C6 C270 ) C6_=_C304( C6 C304 ) C6_=_C306( C6 C306 ) \nC6_=_C307( C6 C307 ) C6_=_C308( C6 C308 ) C6_=_C309( C6 C309 ) C6_=_C310( C6 C310 ) C6_=_C311( C6 C311 ) C6_=_C312( C6 C312 ) \nC6_=_C313( C6 C313 ) C6_=_C314( C6 C314 ) C6_=_C315( C6 C315 ) C6_=_C316( C6 C316 ) C6_=_C317( C6 C317 ) C6_=_C318( C6 C318 ) \nC8_=_C36( C8 C36 ) C8_=_C61( C8 C61 ) C8_=_C83( C8 C83 ) C8_=_C171( C8 C171 ) C8_=_C193( C8 C193 ) C8_=_C213( C8 C213 ) \nC8_=_C234( C8 C234 ) C8_=_C272( C8 C272 ) C8_=_C288( C8 C288 ) C8_=_C334( C8 C334 ) C8_=_C348( C8 C348 ) C8_=_C349( C8 C349 ) \nC8_=_C350( C8 C350 ) C8_=_C351( C8 C351 ) C8_=_C352( C8 C352 ) C8_=_C353( C8 C353 ) C8_=_C354( C8 C354 ) C8_=_C355( C8 C355 ) \nC8_=_C356( C8 C356 ) C8_=_C357( C8 C357 ) C8_=_C358( C8 C358 ) C8_=_C359( C8 C359 ) C8_=_C360( C8 C360 ) C31_=_C33( C31 C33 ) \nC31_=_C35( C31 C35 ) C31_=_C36( C31 C36 ) C31_=_C56( C31 C56 ) C31_=_C126( C31 C126 ) C31_=_C190( C31 C190 ) C31_=_C210( C31 C210 ) \nC31_=_C230( C31 C230 ) C31_=_C269( C31 C269 ) C31_=_C270( C31 C270 ) C31_=_C272( C31 C272 ) C31_=_C273( C31 C273 ) C31_=_C274( C31 C274 ) \nC31_=_C275( C31 C275 ) C31_=_C276( C31 C276 ) C31_=_C277( C31 C277 ) C31_=_C278( C31 C278 ) C31_=_C279( C31 C279 ) C31_=_C280( C31 C280 ) \nC31_=_C281( C31 C281 ) C31_=_C282( C31 C282 ) C31_=_C283( C31 C283 ) C31_=_C284( C31 C284 ) C31_=_C285( C31 C285 ) C31_=_C286( C31 C286 ) \nC33_=_C35( C33 C35 ) C33_=_C36( C33 C36 ) C33_=_C58( C33 C58 ) C33_=_C81( C33 C81 ) C33_=_C103( C33 C103 ) C33_=_C169( C33 C169 ) \nC33_=_C232( C33 C232 ) C33_=_C250( C33 C250 ) C33_=_C270( C33 C270 ) C33_=_C304( C33 C304 ) C33_=_C306( C33 C306 ) C33_=_C307( C33 C307 ) \nC33_=_C308( C33 C308 ) C33_=_C309( C33 C309 ) C33_=_C310( C33 C310 ) C33_=_C311( C33 C311 ) C33_=_C312( C33 C312 ) C33_=_C313( C33 C313 ) \nC33_=_C314( C33 C314 ) C33_=_C315( C33 C315 ) C33_=_C316( C33 C316 ) C33_=_C317( C33 C317 ) C33_=_C318( C33 C318 ) C35_=_C36( C35 C36 ) \nC35_=_C60( C35 C60 ) C35_=_C129( C35 C129 ) C35_=_C150( C35 C150 ) C35_=_C192( C35 C192 ) C35_=_C212( C35 C212 ) C35_=_C233( C35 C233 ) \nC35_=_C252( C35 C252 ) C35_=_C287( C35 C287 ) C35_=_C334( C35 C334 ) C35_=_C335( C35 C335 ) C35_=_C336( C35 C336 ) C35_=_C337( C35 C337 ) \nC35_=_C338( C35 C338 ) C35_=_C339( C35 C339 ) C35_=_C340( C35 C340 ) C35_=_C341( C35 C341 ) C35_=_C342( C35 C342 ) C35_=_C343( C35 C343 ) \nC35_=_C344( C35 C344 ) C35_=_C345( C35 C345 ) C35_=_C346( C35 C346 ) C35_=_C347( C35 C347 ) C36_=_C61( C36 C61 ) C36_=_C83( C36 C83 ) \nC36_=_C171( C36 C171 ) C36_=_C193( C36 C193 ) C36_=_C213( C36 C213 ) C36_=_C234( C36 C234 ) C36_=_C272( C36 C272 ) C36_=_C288( C36 C288 ) \nC36_=_C334( C36 C334 ) C36_=_C348( C36 C348 ) C36_=_C349( C36 C349 ) C36_=_C350( C36 C350 ) C36_=_C351( C36 C351 ) C36_=_C352( C36 C352 ) \nC36_=_C353( C36 C353 ) C36_=_C354( C36 C354 ) C36_=_C355( C36 C355 ) C36_=_C356( C36 C356 ) C36_=_C357( C36 C357 ) C36_=_C358( C36 C358 ) \nC36_=_C359( C36 C359 ) C36_=_C360( C36 C360 ) C56_=_C58( C56 C58 ) C56_=_C60( C56 C60 ) C56_=_C61( C56 C61 ) C56_=_C126( C56 C126 ) \nC56_=_C190( C56 C190 ) C56_=_C210( C56 C210 ) C56_=_C230( C56 C230 ) C56_=_C269( C56 C269 ) C56_=_C270( C56 C270 ) C56_=_C272( C56 C272 ) \nC56_=_C273( C56 C273 ) C56_=_C274( C56 C274 ) C56_=_C275( C56 C275 ) C56_=_C276( C56 C276 ) C56_=_C277( C56 C277 ) C56_=_C278( C56 C278 ) \nC56_=_C279( C56 C279 ) C56_=_C280( C56 C280 ) C56_=_C281( C56 C281 ) C56_=_C282( C56 C282 ) C56_=_C283( C56 C283 ) C56_=_C284( C56 C284 ) \nC56_=_C285( C56 C285 ) C56_=_C286( C56 C286 ) C58_=_C60( C58 C60 ) C58_=_C61( C58 C61 ) C58_=_C81( C58 C81 ) C58_=_C103( C58 C103 ) \nC58_=_C169( C58 C169 ) C58_=_C232( C58 C232 ) C58_=_C250( C58 C250 ) C58_=_C270( C58 C270 ) C58_=_C304( C58 C304 ) C58_=_C306( C58 C306 ) \nC58_=_C307( C58 C307 ) C58_=_C308( C58 C308 ) C58_=_C309( C58 C309 ) C58_=_C310( C58 C310 ) C58_=_C311( C58 C311 ) C58_=_C312( C58 C312 ) \nC58_=_C313( C58 C313 ) C58_=_C314( C58 C314 ) C58_=_C315( C58 C315 ) C58_=_C316( C58 C316 ) C58_=_C317( C58 C317 ) C58_=_C318( C58 C318 ) \nC60_=_C61( C60 C61 ) C60_=_C129( C60 C129 ) C60_=_C150( C60 C150 ) C60_=_C192( C60 C192 ) C60_=_C212( C60 C212 ) C60_=_C233( C60 C233 ) \nC60_=_C252( C60 C252 ) C60_=_C287( C60 C287 ) C60_=_C334( C60 C334 ) C60_=_C335( C60 C335 ) C60_=_C336( C60 C336 ) C60_=_C337( C60 C337 ) \nC60_=_C338( C60 C338 ) C60_=_C339( C60 C339 ) C60_=_C340( C60 C340 ) C60_=_C341( C60 C341 ) C60_=_C342( C60 C342 ) C60_=_C343( C60 C343 ) \nC60_=_C344( C60 C344 ) C60_=_C345( C60 C345 ) C60_=_C346( C60 C346 ) C60_=_C347( C60 C347 ) C61_=_C83( C61 C83 ) C61_=_C171( C61 C171 ) \nC61_=_C193( C61 C193 ) C61_=_C213( C61 C213 ) C61_=_C234( C61 C234 ) C61_=_C272( C61 C272 ) C61_=_C288( C61 C288 ) C61_=_C334( C61 C334 ) \nC61_=_C348( C61 C348 ) C61_=_C349( C61 C349 ) C61_=_C350( C61 C350 ) C61_=_C351( C61 C351 ) C61_=_C352( C61 C352 ) C61_=_C353( C61 C353 ) \nC61_=_C354( C61 C354 ) C61_=_C355( C61 C355 ) C61_=_C356( C61 C356 ) C61_=_C357( C61 C357 ) C61_=_C358( C61 C358 ) C61_=_C359( C61 C359 ) \nC61_=_C360( C61 C360 ) C81_=_C83( C81 C83 ) C81_=_C103( C81 C103 ) C81_=_C169( C81 C169 ) C81_=_C232( C81 C232 ) C81_=_C250( C81 C250 ) \nC81_=_C270( C81 C270 ) C81_=_C304( C81 C304 ) C81_=_C306( C81 C306 ) C81_=_C307( C81 C307 ) C81_=_C308( C81 C308 ) C81_=_C309( C81 C309 ) \nC81_=_C310( C81 C310 ) C81_=_C311( C81 C311 ) C81_=_C312( C81 C312 ) C81_=_C313( C81 C313 ) C81_=_C314( C81 C314 ) C81_=_C315( C81 C315 ) \nC81_=_C316( C81 C316 ) C81_=_C317( C81 C317 ) C81_=_C318( C81 C318 ) C83_=_C171( C83 C171 ) C83_=_C193( C83 C193 ) C83_=_C213( C83 C213 ) \nC83_=_C234( C83 C234 ) C83_=_C272( C83 C272 ) C83_=_C288( C83 C288 ) C83_=_C334( C83 C334 ) C83_=_C348( C83 C348 ) C83_=_C349( C83 C349 ) \nC83_=_C350( C83 C350 ) C83_=_C351( C83 C351 ) C83_=_C352( C83 C352 ) C83_=_C353( C83 C353 ) C83_=_C354( C83 C354 ) C83_=_C355( C83 C355 ) \nC83_=_C356( C83 C356 ) C83_=_C357( C83 C357 ) C83_=_C358( C83 C358 ) C83_=_C359( C83 C359 ) C83_=_C360( C83 C360 ) C103_=_C169( C103 C169 ) \nC103_=_C232( C103 C232 ) C103_=_C250( C103 C250 ) C103_=_C270( C103 C270 ) C103_=_C304( C103 C304 ) C103_=_C306( C103 C306 ) C103_=_C307( C103 C307 ) \nC103_=_C308( C103 C308 ) C103_=_C309( C103 C309 ) C103_=_C310( C103 C310 ) C103_=_C311( C103 C311 ) C103_=_C312( C103 C312 ) C103_=_C313( C103 C313 ) \nC103_=_C314( C103 C314 ) C103_=_C315( C103 C315 ) C103_=_C316( C103 C316 ) C103_=_C317( C103 C317 ) C103_=_C318( C103 C318 ) C126_=_C129( C126 C129 ) \nC126_=_C190( C126 C190 ) C126_=_C210( C126 C210 ) C126_=_C230( C126 C230 ) C126_=_C269( C126 C269 ) C126_=_C270( C126 C270 ) C126_=_C272( C126 C272 ) \nC126_=_C273( C126 C273 ) C126_=_C274( C126 C274 ) C126_=_C275( C126 C275 ) C126_=_C276( C126 C276 ) C126_=_C277( C126 C277 ) C126_=_C278( C126 C278 ) \nC126_=_C279( C126 C279 ) C126_=_C280( C126 C280 ) C126_=_C281( C126 C281 ) C126_=_C282( C126 C282 ) C126_=_C283( C126 C283 ) C126_=_C284( C126 C284 ) \nC126_=_C285( C126 C285 ) C126_=_C286( C126 C286 ) C129_=_C150( C129 C150 ) C129_=_C192( C129 C192 ) C129_=_C212( C129 C212 ) C129_=_C233( C129 C233 ) \nC129_=_C252( C129 C252 ) C129_=_C287( C129 C287 ) C129_=_C334( C129 C334 ) C129_=_C335( C129 C335 ) C129_=_C336( C129 C336 ) C129_=_C337( C129 C337 ) \nC129_=_C338( C129 C338 ) C129_=_C339( C129 C339 ) C129_=_C340( C129 C340 ) C129_=_C341( C129 C341 ) C129_=_C342( C129 C342 ) C129_=_C343( C129 C343 ) \nC129_=_C344( C129 C344 ) C129_=_C345( C129 C345 ) C129_=_C346( C129 C346 ) C129_=_C347( C129 C347 ) C150_=_C192( C150 C192 ) C150_=_C212( C150 C212 ) \nC150_=_C233( C150 C233 ) C150_=_C252( C150 C252 ) C150_=_C287( C150 C287 ) C150_=_C334( C150</w:t>
      </w:r>
    </w:p>
    <w:p>
      <w:pPr>
        <w:pStyle w:val="PreformattedText"/>
        <w:bidi w:val="0"/>
        <w:spacing w:before="0" w:after="0"/>
        <w:jc w:val="left"/>
        <w:rPr/>
      </w:pPr>
      <w:r>
        <w:rPr/>
        <w:t xml:space="preserve"> </w:t>
      </w:r>
      <w:r>
        <w:rPr/>
        <w:t>C334 ) C150_=_C335( C150 C335 ) C150_=_C336( C150 C336 ) \nC150_=_C337( C150 C337 ) C150_=_C338( C150 C338 ) C150_=_C339( C150 C339 ) C150_=_C340( C150 C340 ) C150_=_C341( C150 C341 ) C150_=_C342( C150 C342 ) \nC150_=_C343( C150 C343 ) C150_=_C344( C150 C344 ) C150_=_C345( C150 C345 ) C150_=_C346( C150 C346 ) C150_=_C347( C150 C347 ) C169_=_C171( C169 C171 ) \nC169_=_C232( C169 C232 ) C169_=_C250( C169 C250 ) C169_=_C270( C169 C270 ) C169_=_C304( C169 C304 ) C169_=_C306( C169 C306 ) C169_=_C307( C169 C307 ) \nC169_=_C308( C169 C308 ) C169_=_C309( C169 C309 ) C169_=_C310( C169 C310 ) C169_=_C311( C169 C311 ) C169_=_C312( C169 C312 ) C169_=_C313( C169 C313 ) \nC169_=_C314( C169 C314 ) C169_=_C315( C169 C315 ) C169_=_C316( C169 C316 ) C169_=_C317( C169 C317 ) C169_=_C318( C169 C318 ) C171_=_C193( C171 C193 ) \nC171_=_C213( C171 C213 ) C171_=_C234( C171 C234 ) C171_=_C272( C171 C272 ) C171_=_C288( C171 C288 ) C171_=_C334( C171 C334 ) C171_=_C348( C171 C348 ) \nC171_=_C349( C171 C349 ) C171_=_C350( C171 C350 ) C171_=_C351( C171 C351 ) C171_=_C352( C171 C352 ) C171_=_C353( C171 C353 ) C171_=_C354( C171 C354 ) \nC171_=_C355( C171 C355 ) C171_=_C356( C171 C356 ) C171_=_C357( C171 C357 ) C171_=_C358( C171 C358 ) C171_=_C359( C171 C359 ) C171_=_C360( C171 C360 ) \nC190_=_C192( C190 C192 ) C190_=_C193( C190 C193 ) C190_=_C210( C190 C210 ) C190_=_C230( C190 C230 ) C190_=_C269( C190 C269 ) C190_=_C270( C190 C270 ) \nC190_=_C272( C190 C272 ) C190_=_C273( C190 C273 ) C190_=_C274( C190 C274 ) C190_=_C275( C190 C275 ) C190_=_C276( C190 C276 ) C190_=_C277( C190 C277 ) \nC190_=_C278( C190 C278 ) C190_=_C279( C190 C279 ) C190_=_C280( C190 C280 ) C190_=_C281( C190 C281 ) C190_=_C282( C190 C282 ) C190_=_C283( C190 C283 ) \nC190_=_C284( C190 C284 ) C190_=_C285( C190 C285 ) C190_=_C286( C190 C286 ) C192_=_C193( C192 C193 ) C192_=_C212( C192 C212 ) C192_=_C233( C192 C233 ) \nC192_=_C252( C192 C252 ) C192_=_C287( C192 C287 ) C192_=_C334( C192 C334 ) C192_=_C335( C192 C335 ) C192_=_C336( C192 C336 ) C192_=_C337( C192 C337 ) \nC192_=_C338( C192 C338 ) C192_=_C339( C192 C339 ) C192_=_C340( C192 C340 ) C192_=_C341( C192 C341 ) C192_=_C342( C192 C342 ) C192_=_C343( C192 C343 ) \nC192_=_C344( C192 C344 ) C192_=_C345( C192 C345 ) C192_=_C346( C192 C346 ) C192_=_C347( C192 C347 ) C193_=_C213( C193 C213 ) C193_=_C234( C193 C234 ) \nC193_=_C272( C193 C272 ) C193_=_C288( C193 C288 ) C193_=_C334( C193 C334 ) C193_=_C348( C193 C348 ) C193_=_C349( C193 C349 ) C193_=_C350( C193 C350 ) \nC193_=_C351( C193 C351 ) C193_=_C352( C193 C352 ) C193_=_C353( C193 C353 ) C193_=_C354( C193 C354 ) C193_=_C355( C193 C355 ) C193_=_C356( C193 C356 ) \nC193_=_C357( C193 C357 ) C193_=_C358( C193 C358 ) C193_=_C359( C193 C359 ) C193_=_C360( C193 C360 ) C210_=_C212( C210 C212 ) C210_=_C213( C210 C213 ) \nC210_=_C230( C210 C230 ) C210_=_C269( C210 C269 ) C210_=_C270( C210 C270 ) C210_=_C272( C210 C272 ) C210_=_C273( C210 C273 ) C210_=_C274( C210 C274 ) \nC210_=_C275( C210 C275 ) C210_=_C276( C210 C276 ) C210_=_C277( C210 C277 ) C210_=_C278( C210 C278 ) C210_=_C279( C210 C279 ) C210_=_C280( C210 C280 ) \nC210_=_C281( C210 C281 ) C210_=_C282( C210 C282 ) C210_=_C283( C210 C283 ) C210_=_C284( C210 C284 ) C210_=_C285( C210 C285 ) C210_=_C286( C210 C286 ) \nC212_=_C213( C212 C213 ) C212_=_C233( C212 C233 ) C212_=_C252( C212 C252 ) C212_=_C287( C212 C287 ) C212_=_C334( C212 C334 ) C212_=_C335( C212 C335 ) \nC212_=_C336( C212 C336 ) C212_=_C337( C212 C337 ) C212_=_C338( C212 C338 ) C212_=_C339( C212 C339 ) C212_=_C340( C212 C340 ) C212_=_C341( C212 C341 ) \nC212_=_C342( C212 C342 ) C212_=_C343( C212 C343 ) C212_=_C344( C212 C344 ) C212_=_C345( C212 C345 ) C212_=_C346( C212 C346 ) C212_=_C347( C212 C347 ) \nC213_=_C234( C213 C234 ) C213_=_C272( C213 C272 ) C213_=_C288( C213 C288 ) C213_=_C334( C213 C334 ) C213_=_C348( C213 C348 ) C213_=_C349( C213 C349 ) \nC213_=_C350( C213 C350 ) C213_=_C351( C213 C351 ) C213_=_C352( C213 C352 ) C213_=_C353( C213 C353 ) C213_=_C354( C213 C354 ) C213_=_C355( C213 C355 ) \nC213_=_C356( C213 C356 ) C213_=_C357( C213 C357 ) C213_=_C358( C213 C358 ) C213_=_C359( C213 C359 ) C213_=_C360( C213 C360 ) C230_=_C232( C230 C232 ) \nC230_=_C233( C230 C233 ) C230_=_C234( C230 C234 ) C230_=_C269( C230 C269 ) C230_=_C270( C230 C270 ) C230_=_C272( C230 C272 ) C230_=_C273( C230 C273 ) \nC230_=_C274( C230 C274 ) C230_=_C275( C230 C275 ) C230_=_C276( C230 C276 ) C230_=_C277( C230 C277 ) C230_=_C278( C230 C278 ) C230_=_C279( C230 C279 ) \nC230_=_C280( C230 C280 ) C230_=_C281( C230 C281 ) C230_=_C282( C230 C282 ) C230_=_C283( C230 C283 ) C230_=_C284( C230 C284 ) C230_=_C285( C230 C285 ) \nC230_=_C286( C230 C286 ) C232_=_C233( C232 C233 ) C232_=_C234( C232 C234 ) C232_=_C250( C232 C250 ) C232_=_C270( C232 C270 ) C232_=_C304( C232 C304 ) \nC232_=_C306( C232 C306 ) C232_=_C307( C232 C307 ) C232_=_C308( C232 C308 ) C232_=_C309( C232 C309 ) C232_=_C310( C232 C310 ) C232_=_C311( C232 C311 ) \nC232_=_C312( C232 C312 ) C232_=_C313( C232 C313 ) C232_=_C314( C232 C314 ) C232_=_C315( C232 C315 ) C232_=_C316( C232 C316 ) C232_=_C317( C232 C317 ) \nC232_=_C318( C232 C318 ) C233_=_C234( C233 C234 ) C233_=_C252( C233 C252 ) C233_=_C287( C233 C287 ) C233_=_C334( C233 C334 ) C233_=_C335( C233 C335 ) \nC233_=_C336( C233 C336 ) C233_=_C337( C233 C337 ) C233_=_C338( C233 C338 ) C233_=_C339( C233 C339 ) C233_=_C340( C233 C340 ) C233_=_C341( C233 C341 ) \nC233_=_C342( C233 C342 ) C233_=_C343( C233 C343 ) C233_=_C344( C233 C344 ) C233_=_C345( C233 C345 ) C233_=_C346( C233 C346 ) C233_=_C347( C233 C347 ) \nC234_=_C272( C234 C272 ) C234_=_C288( C234 C288 ) C234_=_C334( C234 C334 ) C234_=_C348( C234 C348 ) C234_=_C349( C234 C349 ) C234_=_C350( C234 C350 ) \nC234_=_C351( C234 C351 ) C234_=_C352( C234 C352 ) C234_=_C353( C234 C353 ) C234_=_C354( C234 C354 ) C234_=_C355( C234 C355 ) C234_=_C356( C234 C356 ) \nC234_=_C357( C234 C357 ) C234_=_C358( C234 C358 ) C234_=_C359( C234 C359 ) C234_=_C360( C234 C360 ) C250_=_C252( C250 C252 ) C250_=_C270( C250 C270 ) \nC250_=_C304( C250 C304 ) C250_=_C306( C250 C306 ) C250_=_C307( C250 C307 ) C250_=_C308( C250 C308 ) C250_=_C309( C250 C309 ) C250_=_C310( C250 C310 ) \nC250_=_C311( C250 C311 ) C250_=_C312( C250 C312 ) C250_=_C313( C250 C313 ) C250_=_C314( C250 C314 ) C250_=_C315( C250 C315 ) C250_=_C316( C250 C316 ) \nC250_=_C317( C250 C317 ) C250_=_C318( C250 C318 ) C252_=_C287( C252 C287 ) C252_=_C334( C252 C334 ) C252_=_C335( C252 C335 ) C252_=_C336( C252 C336 ) \nC252_=_C337( C252 C337 ) C252_=_C338( C252 C338 ) C252_=_C339( C252 C339 ) C252_=_C340( C252 C340 ) C252_=_C341( C252 C341 ) C252_=_C342( C252 C342 ) \nC252_=_C343( C252 C343 ) C252_=_C344( C252 C344 ) C252_=_C345( C252 C345 ) C252_=_C346( C252 C346 ) C252_=_C347( C252 C347 ) C269_=_C270( C269 C270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287( C269 C287 ) C269_=_C288( C269 C288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6( C270 C286 ) C270_=_C304( C270 C304 ) C270_=_C306( C270 C306 ) C270_=_C307( C270 C307 ) C270_=_C308( C270 C308 ) \nC270_=_C309( C270 C309 ) C270_=_C310( C270 C310 ) C270_=_C311( C270 C311 ) C270_=_C312( C270 C312 ) C270_=_C313( C270 C313 ) C270_=_C314( C270 C314 ) \nC270_=_C315( C270 C315 ) C270_=_C316( C270 C316 ) C270_=_C317( C270 C317 ) C270_=_C318( C270 C318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6( C272 C286 ) \nC272_=_C288( C272 C288 ) C272_=_C334( C272 C334 ) C272_=_C348( C272 C348 ) C272_=_C349( C272 C349 ) C272_=_C350( C272 C350 ) C272_=_C351( C272 C351 ) \nC272_=_C352( C272 C352 ) C272_=_C353( C272 C353 ) C272_=_C354( C272 C354 ) C272_=_C355( C272 C355 ) C272_=_C356( C272 C356 ) C272_=_C357( C272 C357 ) \nC272_=_C358( C272 C358 ) C272_=_C359( C272 C359 ) C272_=_C360( C272 C360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306( C273 C306 ) C273_=_C348( C273 C348 ) \nC274_=_C275( C274 C275 ) C274_=_C276( C274 C276 ) C274_=_C277( C274 C277 ) C274_=_C278( C274 C278 ) C274_=_C279( C274 C279 ) C274_=_C280( C274 C280 ) \nC274_=_C281( C274 C281 ) C274_=_C282( C274 C282 ) C274_=_C283( C274 C283 ) C274_=_C284( C274 C284 ) C274_=_C285( C274 C285 ) C274_=_C286( C274 C286 ) \nC274_=_C308( C274 C308 ) C274_=_C350( C274 C350 ) C275_=_C276( C275 C276 ) C275_=_C277( C275 C277 ) C275_=_C278( C275 C278 ) C275_=_C279( C275 C279 ) \nC275_=_C280( C275 C280 ) C275_=_C281( C275 C281 ) C275_=_C282( C275 C282 ) C275_=_C283( C275 C283 ) C275_=_C284( C275 C284 ) C275_=_C285( C275 C285 ) \nC275_=_C286( C275 C286 ) C275_=_C309( C275 C309 ) C275_=_C351( C275 C351 ) C276_=_C277( C276 C277 ) C276_=_C278( C276 C278 ) C276_=_C279( C276 C279 ) \nC276_=_C280( C276 C280 ) C276_=_C281( C276 C281 ) C276_=_C282( C276 C282 ) C276_=_C283( C276 C283 ) C276_=_C284(</w:t>
      </w:r>
    </w:p>
    <w:p>
      <w:pPr>
        <w:pStyle w:val="PreformattedText"/>
        <w:bidi w:val="0"/>
        <w:spacing w:before="0" w:after="0"/>
        <w:jc w:val="left"/>
        <w:rPr/>
      </w:pPr>
      <w:r>
        <w:rPr/>
        <w:t xml:space="preserve"> </w:t>
      </w:r>
      <w:r>
        <w:rPr/>
        <w:t>C276 C284 ) C276_=_C285( C276 C285 ) \nC276_=_C286( C276 C286 ) C276_=_C336( C276 C336 ) C277_=_C278( C277 C278 ) C277_=_C279( C277 C279 ) C277_=_C280( C277 C280 ) C277_=_C281( C277 C281 ) \nC277_=_C282( C277 C282 ) C277_=_C283( C277 C283 ) C277_=_C284( C277 C284 ) C277_=_C285( C277 C285 ) C277_=_C286( C277 C286 ) C277_=_C337( C277 C337 ) \nC278_=_C279( C278 C279 ) C278_=_C280( C278 C280 ) C278_=_C281( C278 C281 ) C278_=_C282( C278 C282 ) C278_=_C283( C278 C283 ) C278_=_C284( C278 C284 ) \nC278_=_C285( C278 C285 ) C278_=_C286( C278 C286 ) C278_=_C311( C278 C311 ) C278_=_C352( C278 C352 ) C279_=_C280( C279 C280 ) C279_=_C281( C279 C281 ) \nC279_=_C282( C279 C282 ) C279_=_C283( C279 C283 ) C279_=_C284( C279 C284 ) C279_=_C285( C279 C285 ) C279_=_C286( C279 C286 ) C279_=_C339( C279 C339 ) \nC279_=_C353( C279 C353 ) C280_=_C281( C280 C281 ) C280_=_C282( C280 C282 ) C280_=_C283( C280 C283 ) C280_=_C284( C280 C284 ) C280_=_C285( C280 C285 ) \nC280_=_C286( C280 C286 ) C280_=_C341( C280 C341 ) C281_=_C282( C281 C282 ) C281_=_C283( C281 C283 ) C281_=_C284( C281 C284 ) C281_=_C285( C281 C285 ) \nC281_=_C286( C281 C286 ) C281_=_C342( C281 C342 ) C282_=_C283( C282 C283 ) C282_=_C284( C282 C284 ) C282_=_C285( C282 C285 ) C282_=_C286( C282 C286 ) \nC282_=_C312( C282 C312 ) C282_=_C354( C282 C354 ) C283_=_C284( C283 C284 ) C283_=_C285( C283 C285 ) C283_=_C286( C283 C286 ) C283_=_C345( C283 C345 ) \nC283_=_C357( C283 C357 ) C284_=_C285( C284 C285 ) C284_=_C286( C284 C286 ) C284_=_C346( C284 C346 ) C285_=_C286( C285 C286 ) C285_=_C316( C285 C316 ) \nC285_=_C358( C285 C358 ) C286_=_C347( C286 C347 ) C286_=_C360( C286 C360 ) C287_=_C288( C287 C288 ) C287_=_C334( C287 C334 ) C287_=_C335( C287 C335 ) \nC287_=_C336( C287 C336 ) C287_=_C337( C287 C337 ) C287_=_C338( C287 C338 ) C287_=_C339( C287 C339 ) C287_=_C340( C287 C340 ) C287_=_C341( C287 C341 ) \nC287_=_C342( C287 C342 ) C287_=_C343( C287 C343 ) C287_=_C344( C287 C344 ) C287_=_C345( C287 C345 ) C287_=_C346( C287 C346 ) C287_=_C347( C287 C347 ) \nC288_=_C334( C288 C334 ) C288_=_C348( C288 C348 ) C288_=_C349( C288 C349 ) C288_=_C350( C288 C350 ) C288_=_C351( C288 C351 ) C288_=_C352( C288 C352 ) \nC288_=_C353( C288 C353 ) C288_=_C354( C288 C354 ) C288_=_C355( C288 C355 ) C288_=_C356( C288 C356 ) C288_=_C357( C288 C357 ) C288_=_C358( C288 C358 ) \nC288_=_C359( C288 C359 ) C288_=_C360( C288 C360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6_=_C307( C306 C307 ) C306_=_C308( C306 C308 ) C306_=_C309( C306 C309 ) \nC306_=_C310( C306 C310 ) C306_=_C311( C306 C311 ) C306_=_C312( C306 C312 ) C306_=_C313( C306 C313 ) C306_=_C314( C306 C314 ) C306_=_C315( C306 C315 ) \nC306_=_C316( C306 C316 ) C306_=_C317( C306 C317 ) C306_=_C318( C306 C318 ) C306_=_C348( C306 C348 ) C307_=_C308( C307 C308 ) C307_=_C309( C307 C309 ) \nC307_=_C310( C307 C310 ) C307_=_C311( C307 C311 ) C307_=_C312( C307 C312 ) C307_=_C313( C307 C313 ) C307_=_C314( C307 C314 ) C307_=_C315( C307 C315 ) \nC307_=_C316( C307 C316 ) C307_=_C317( C307 C317 ) C307_=_C318( C307 C318 ) C307_=_C349( C307 C349 ) C308_=_C309( C308 C309 ) C308_=_C310( C308 C310 ) \nC308_=_C311( C308 C311 ) C308_=_C312( C308 C312 ) C308_=_C313( C308 C313 ) C308_=_C314( C308 C314 ) C308_=_C315( C308 C315 ) C308_=_C316( C308 C316 ) \nC308_=_C317( C308 C317 ) C308_=_C318( C308 C318 ) C308_=_C350( C308 C350 ) C309_=_C310( C309 C310 ) C309_=_C311( C309 C311 ) C309_=_C312( C309 C312 ) \nC309_=_C313( C309 C313 ) C309_=_C314( C309 C314 ) C309_=_C315( C309 C315 ) C309_=_C316( C309 C316 ) C309_=_C317( C309 C317 ) C309_=_C318( C309 C318 ) \nC309_=_C351( C309 C351 ) C310_=_C311( C310 C311 ) C310_=_C312( C310 C312 ) C310_=_C313( C310 C313 ) C310_=_C314( C310 C314 ) C310_=_C315( C310 C315 ) \nC310_=_C316( C310 C316 ) C310_=_C317( C310 C317 ) C310_=_C318( C310 C318 ) C311_=_C312( C311 C312 ) C311_=_C313( C311 C313 ) C311_=_C314( C311 C314 ) \nC311_=_C315( C311 C315 ) C311_=_C316( C311 C316 ) C311_=_C317( C311 C317 ) C311_=_C318( C311 C318 ) C311_=_C352( C311 C352 ) C312_=_C313( C312 C313 ) \nC312_=_C314( C312 C314 ) C312_=_C315( C312 C315 ) C312_=_C316( C312 C316 ) C312_=_C317( C312 C317 ) C312_=_C318( C312 C318 ) C312_=_C354( C312 C354 ) \nC313_=_C314( C313 C314 ) C313_=_C315( C313 C315 ) C313_=_C316( C313 C316 ) C313_=_C317( C313 C317 ) C313_=_C318( C313 C318 ) C313_=_C355( C313 C355 ) \nC314_=_C315( C314 C315 ) C314_=_C316( C314 C316 ) C314_=_C317( C314 C317 ) C314_=_C318( C314 C318 ) C314_=_C356( C314 C356 ) C315_=_C316( C315 C316 ) \nC315_=_C317( C315 C317 ) C315_=_C318( C315 C318 ) C316_=_C317( C316 C317 ) C316_=_C318( C316 C318 ) C316_=_C358( C316 C358 ) C317_=_C318( C317 C318 ) \nC317_=_C359( C317 C359 ) C334_=_C335( C334 C335 ) C334_=_C336( C334 C336 ) C334_=_C337( C334 C337 ) C334_=_C338( C334 C338 ) C334_=_C339( C334 C339 ) \nC334_=_C340( C334 C340 ) C334_=_C341( C334 C341 ) C334_=_C342( C334 C342 ) C334_=_C343( C334 C343 ) C334_=_C344( C334 C344 ) C334_=_C345( C334 C345 ) \nC334_=_C346( C334 C346 ) C334_=_C347( C334 C347 ) C334_=_C348( C334 C348 ) C334_=_C349( C334 C349 ) C334_=_C350( C334 C350 ) C334_=_C351( C334 C351 ) \nC334_=_C352( C334 C352 ) C334_=_C353( C334 C353 ) C334_=_C354( C334 C354 ) C334_=_C355( C334 C355 ) C334_=_C356( C334 C356 ) C334_=_C357( C334 C357 ) \nC334_=_C358( C334 C358 ) C334_=_C359( C334 C359 ) C334_=_C360( C334 C360 ) C335_=_C336( C335 C336 ) C335_=_C337( C335 C337 ) C335_=_C338( C335 C338 ) \nC335_=_C339( C335 C339 ) C335_=_C340( C335 C340 ) C335_=_C341( C335 C341 ) C335_=_C342( C335 C342 ) C335_=_C343( C335 C343 ) C335_=_C344( C335 C344 ) \nC335_=_C345( C335 C345 ) C335_=_C346( C335 C346 ) C335_=_C347( C335 C347 ) C336_=_C337( C336 C337 ) C336_=_C338( C336 C338 ) C336_=_C339( C336 C339 ) \nC336_=_C340( C336 C340 ) C336_=_C341( C336 C341 ) C336_=_C342( C336 C342 ) C336_=_C343( C336 C343 ) C336_=_C344( C336 C344 ) C336_=_C345( C336 C345 ) \nC336_=_C346( C336 C346 ) C336_=_C347( C336 C347 ) C337_=_C338( C337 C338 ) C337_=_C339( C337 C339 ) C337_=_C340( C337 C340 ) C337_=_C341( C337 C341 ) \nC337_=_C342( C337 C342 ) C337_=_C343( C337 C343 ) C337_=_C344( C337 C344 ) C337_=_C345( C337 C345 ) C337_=_C346( C337 C346 ) C337_=_C347( C337 C347 ) \nC338_=_C339( C338 C339 ) C338_=_C340( C338 C340 ) C338_=_C341( C338 C341 ) C338_=_C342( C338 C342 ) C338_=_C343( C338 C343 ) C338_=_C344( C338 C344 ) \nC338_=_C345( C338 C345 ) C338_=_C346( C338 C346 ) C338_=_C347( C338 C347 ) C339_=_C340( C339 C340 ) C339_=_C341( C339 C341 ) C339_=_C342( C339 C342 ) \nC339_=_C343( C339 C343 ) C339_=_C344( C339 C344 ) C339_=_C345( C339 C345 ) C339_=_C346( C339 C346 ) C339_=_C347( C339 C347 ) C339_=_C353( C339 C353 ) \nC340_=_C341( C340 C341 ) C340_=_C342( C340 C342 ) C340_=_C343( C340 C343 ) C340_=_C344( C340 C344 ) C340_=_C345( C340 C345 ) C340_=_C346( C340 C346 ) \nC340_=_C347( C340 C347 ) C341_=_C342( C341 C342 ) C341_=_C343( C341 C343 ) C341_=_C344( C341 C344 ) C341_=_C345( C341 C345 ) C341_=_C346( C341 C346 ) \nC341_=_C347( C341 C347 ) C342_=_C343( C342 C343 ) C342_=_C344( C342 C344 ) C342_=_C345( C342 C345 ) C342_=_C346( C342 C346 ) C342_=_C347( C342 C347 ) \nC343_=_C344( C343 C344 ) C343_=_C345( C343 C345 ) C343_=_C346( C343 C346 ) C343_=_C347( C343 C347 ) C344_=_C345( C344 C345 ) C344_=_C346( C344 C346 ) \nC344_=_C347( C344 C347 ) C345_=_C346( C345 C346 ) C345_=_C347( C345 C347 ) C345_=_C357( C345 C357 ) C346_=_C347( C346 C347 ) C347_=_C360( C347 C360 ) \nC348_=_C349( C348 C349 ) C348_=_C350( C348 C350 ) C348_=_C351( C348 C351 ) C348_=_C352( C348 C352 ) C348_=_C353( C348 C353 ) C348_=_C354( C348 C354 ) \nC348_=_C355( C348 C355 ) C348_=_C356( C348 C356 ) C348_=_C357( C348 C357 ) C348_=_C358( C348 C358 ) C348_=_C359( C348 C359 ) C348_=_C360( C348 C360 ) \nC349_=_C350( C349 C350 ) C349_=_C351( C349 C351 ) C349_=_C352( C349 C352 ) C349_=_C353( C349 C353 ) C349_=_C354( C349 C354 ) C349_=_C355( C349 C355 ) \nC349_=_C356( C349 C356 ) C349_=_C357( C349 C357 ) C349_=_C358( C349 C358 ) C349_=_C359( C349 C359 ) C349_=_C360( C349 C360 ) C350_=_C351( C350 C351 ) \nC350_=_C352( C350 C352 ) C350_=_C353( C350 C353 ) C350_=_C354( C350 C354 ) C350_=_C355( C350 C355 ) C350_=_C356( C350 C356 ) C350_=_C357( C350 C357 ) \nC350_=_C358( C350 C358 ) C350_=_C359( C350 C359 ) C350_=_C360( C350 C360 ) C351_=_C352( C351 C352 ) C351_=_C353( C351 C353 ) C351_=_C354( C351 C354 ) \nC351_=_C355( C351 C355 ) C351_=_C356( C351 C356 ) C351_=_C357( C351 C357 ) C351_=_C358( C351 C358 ) C351_=_C359( C351 C359 ) C351_=_C360( C351 C360 ) \nC352_=_C353( C352 C353 ) C352_=_C354( C352 C354 ) C352_=_C355( C352 C355 ) C352_=_C356( C352 C356 ) C352_=_C357( C352 C357 ) C352_=_C358( C352 C358 ) \nC352_=_C359( C352 C359 ) C352_=_C360( C352 C360 ) C353_=_C354( C353 C354 ) C353_=_C355( C353 C355 ) C353_=_C356( C353 C356 ) C353_=_C357( C353 C357 ) \nC353_=_C358( C353 C358 ) C353_=_C359( C353 C359 ) C353_=_C360( C353 C360 ) C354_=_C355( C354 C355 ) C354_=_C356( C354 C356 ) C354_=_C357( C354 C357 ) \nC354_=_C358( C354 C358 ) C354_=_C359( C354 C359 ) C354_=_C360( C354 C360 ) C355_=_C356( C355 C356 ) C355_=_C357( C355 C357 ) C355_=_C358( C355 C358 ) \nC355_=_C359( C355 C359 ) C355_=_C360( C355 C360 ) C356_=_C357( C356 C357 ) C356_=_C358( C356 C358 ) C356_=_C359( C356 C359 ) C356_=_C360( C356 C360 ) \nC357_=_C358( C357 C358 ) C357_=_C359( C357 C359 ) C357_=_C360( C357 C360 ) C358_=_C359( C358 C359 ) C358_=_C360( C358 C360 ) C359_=_C360( C359 C360 ) "];113-&gt;168[label="87: C6 C8 C31 C33 C35 \nC36 C56 C58 C60 C61 C81 \nC83 C103 C126 C129 C150 C169 \nC171 C190 C192 C193 C210 C212 \nC213 C230 C232 C233 C234 C250 \nC252 C269 C273 C274 C275 C276 \nC277 C278 C279 C280 C281 C282 \nC283 C284 C285 C286 C287 C288 \nC304 C306 C307 C308 C309 C310</w:t>
      </w:r>
    </w:p>
    <w:p>
      <w:pPr>
        <w:pStyle w:val="PreformattedText"/>
        <w:bidi w:val="0"/>
        <w:spacing w:before="0" w:after="0"/>
        <w:jc w:val="left"/>
        <w:rPr/>
      </w:pPr>
      <w:r>
        <w:rPr/>
        <w:t xml:space="preserve"> </w:t>
      </w:r>
      <w:r>
        <w:rPr/>
        <w:t>\nC311 C312 C313 C314 C315 C316 \nC317 C318 C335 C336 C337 C338 \nC339 C340 C341 C342 C343 C344 \nC345 C346 C347 C348 C349 C350 \nC351 C352 C353 C354 C355 C356 \nC357 C358 C359 C360 \n971: C6_=_C8 ,C6_=_C33 ,C6_=_C58 ,C6_=_C81 ,C6_=_C103 ,\nC6_=_C169 ,C6_=_C232 ,C6_=_C250 ,C6_=_C304 ,C6_=_C306 ,C6_=_C307 ,\nC6_=_C308 ,C6_=_C309 ,C6_=_C310 ,C6_=_C311 ,C6_=_C312 ,C6_=_C313 ,\nC6_=_C314 ,C6_=_C315 ,C6_=_C316 ,C6_=_C317 ,C6_=_C318 ,C8_=_C36 ,\nC8_=_C61 ,C8_=_C83 ,C8_=_C171 ,C8_=_C193 ,C8_=_C213 ,C8_=_C234 ,\nC8_=_C288 ,C8_=_C348 ,C8_=_C349 ,C8_=_C350 ,C8_=_C351 ,C8_=_C352 ,\nC8_=_C353 ,C8_=_C354 ,C8_=_C355 ,C8_=_C356 ,C8_=_C357 ,C8_=_C358 ,\nC8_=_C359 ,C8_=_C360 ,C31_=_C33 ,C31_=_C35 ,C31_=_C36 ,C31_=_C56 ,\nC31_=_C126 ,C31_=_C190 ,C31_=_C210 ,C31_=_C230 ,C31_=_C269 ,C31_=_C273 ,\nC31_=_C274 ,C31_=_C275 ,C31_=_C276 ,C31_=_C277 ,C31_=_C278 ,C31_=_C279 ,\nC31_=_C280 ,C31_=_C281 ,C31_=_C282 ,C31_=_C283 ,C31_=_C284 ,C31_=_C285 ,\nC31_=_C286 ,C33_=_C35 ,C33_=_C36 ,C33_=_C58 ,C33_=_C81 ,C33_=_C103 ,\nC33_=_C169 ,C33_=_C232 ,C33_=_C250 ,C33_=_C304 ,C33_=_C306 ,C33_=_C307 ,\nC33_=_C308 ,C33_=_C309 ,C33_=_C310 ,C33_=_C311 ,C33_=_C312 ,C33_=_C313 ,\nC33_=_C314 ,C33_=_C315 ,C33_=_C316 ,C33_=_C317 ,C33_=_C318 ,C35_=_C36 ,\nC35_=_C60 ,C35_=_C129 ,C35_=_C150 ,C35_=_C192 ,C35_=_C212 ,C35_=_C233 ,\nC35_=_C252 ,C35_=_C287 ,C35_=_C335 ,C35_=_C336 ,C35_=_C337 ,C35_=_C338 ,\nC35_=_C339 ,C35_=_C340 ,C35_=_C341 ,C35_=_C342 ,C35_=_C343 ,C35_=_C344 ,\nC35_=_C345 ,C35_=_C346 ,C35_=_C347 ,C36_=_C61 ,C36_=_C83 ,C36_=_C171 ,\nC36_=_C193 ,C36_=_C213 ,C36_=_C234 ,C36_=_C288 ,C36_=_C348 ,C36_=_C349 ,\nC36_=_C350 ,C36_=_C351 ,C36_=_C352 ,C36_=_C353 ,C36_=_C354 ,C36_=_C355 ,\nC36_=_C356 ,C36_=_C357 ,C36_=_C358 ,C36_=_C359 ,C36_=_C360 ,C56_=_C58 ,\nC56_=_C60 ,C56_=_C61 ,C56_=_C126 ,C56_=_C190 ,C56_=_C210 ,C56_=_C230 ,\nC56_=_C269 ,C56_=_C273 ,C56_=_C274 ,C56_=_C275 ,C56_=_C276 ,C56_=_C277 ,\nC56_=_C278 ,C56_=_C279 ,C56_=_C280 ,C56_=_C281 ,C56_=_C282 ,C56_=_C283 ,\nC56_=_C284 ,C56_=_C285 ,C56_=_C286 ,C58_=_C60 ,C58_=_C61 ,C58_=_C81 ,\nC58_=_C103 ,C58_=_C169 ,C58_=_C232 ,C58_=_C250 ,C58_=_C304 ,C58_=_C306 ,\nC58_=_C307 ,C58_=_C308 ,C58_=_C309 ,C58_=_C310 ,C58_=_C311 ,C58_=_C312 ,\nC58_=_C313 ,C58_=_C314 ,C58_=_C315 ,C58_=_C316 ,C58_=_C317 ,C58_=_C318 ,\nC60_=_C61 ,C60_=_C129 ,C60_=_C150 ,C60_=_C192 ,C60_=_C212 ,C60_=_C233 ,\nC60_=_C252 ,C60_=_C287 ,C60_=_C335 ,C60_=_C336 ,C60_=_C337 ,C60_=_C338 ,\nC60_=_C339 ,C60_=_C340 ,C60_=_C341 ,C60_=_C342 ,C60_=_C343 ,C60_=_C344 ,\nC60_=_C345 ,C60_=_C346 ,C60_=_C347 ,C61_=_C83 ,C61_=_C171 ,C61_=_C193 ,\nC61_=_C213 ,C61_=_C234 ,C61_=_C288 ,C61_=_C348 ,C61_=_C349 ,C61_=_C350 ,\nC61_=_C351 ,C61_=_C352 ,C61_=_C353 ,C61_=_C354 ,C61_=_C355 ,C61_=_C356 ,\nC61_=_C357 ,C61_=_C358 ,C61_=_C359 ,C61_=_C360 ,C81_=_C83 ,C81_=_C103 ,\nC81_=_C169 ,C81_=_C232 ,C81_=_C250 ,C81_=_C304 ,C81_=_C306 ,C81_=_C307 ,\nC81_=_C308 ,C81_=_C309 ,C81_=_C310 ,C81_=_C311 ,C81_=_C312 ,C81_=_C313 ,\nC81_=_C314 ,C81_=_C315 ,C81_=_C316 ,C81_=_C317 ,C81_=_C318 ,C83_=_C171 ,\nC83_=_C193 ,C83_=_C213 ,C83_=_C234 ,C83_=_C288 ,C83_=_C348 ,C83_=_C349 ,\nC83_=_C350 ,C83_=_C351 ,C83_=_C352 ,C83_=_C353 ,C83_=_C354 ,C83_=_C355 ,\nC83_=_C356 ,C83_=_C357 ,C83_=_C358 ,C83_=_C359 ,C83_=_C360 ,C103_=_C169 ,\nC103_=_C232 ,C103_=_C250 ,C103_=_C304 ,C103_=_C306 ,C103_=_C307 ,C103_=_C308 ,\nC103_=_C309 ,C103_=_C310 ,C103_=_C311 ,C103_=_C312 ,C103_=_C313 ,C103_=_C314 ,\nC103_=_C315 ,C103_=_C316 ,C103_=_C317 ,C103_=_C318 ,C126_=_C129 ,C126_=_C190 ,\nC126_=_C210 ,C126_=_C230 ,C126_=_C269 ,C126_=_C273 ,C126_=_C274 ,C126_=_C275 ,\nC126_=_C276 ,C126_=_C277 ,C126_=_C278 ,C126_=_C279 ,C126_=_C280 ,C126_=_C281 ,\nC126_=_C282 ,C126_=_C283 ,C126_=_C284 ,C126_=_C285 ,C126_=_C286 ,C129_=_C150 ,\nC129_=_C192 ,C129_=_C212 ,C129_=_C233 ,C129_=_C252 ,C129_=_C287 ,C129_=_C335 ,\nC129_=_C336 ,C129_=_C337 ,C129_=_C338 ,C129_=_C339 ,C129_=_C340 ,C129_=_C341 ,\nC129_=_C342 ,C129_=_C343 ,C129_=_C344 ,C129_=_C345 ,C129_=_C346 ,C129_=_C347 ,\nC150_=_C192 ,C150_=_C212 ,C150_=_C233 ,C150_=_C252 ,C150_=_C287 ,C150_=_C335 ,\nC150_=_C336 ,C150_=_C337 ,C150_=_C338 ,C150_=_C339 ,C150_=_C340 ,C150_=_C341 ,\nC150_=_C342 ,C150_=_C343 ,C150_=_C344 ,C150_=_C345 ,C150_=_C346 ,C150_=_C347 ,\nC169_=_C171 ,C169_=_C232 ,C169_=_C250 ,C169_=_C304 ,C169_=_C306 ,C169_=_C307 ,\nC169_=_C308 ,C169_=_C309 ,C169_=_C310 ,C169_=_C311 ,C169_=_C312 ,C169_=_C313 ,\nC169_=_C314 ,C169_=_C315 ,C169_=_C316 ,C169_=_C317 ,C169_=_C318 ,C171_=_C193 ,\nC171_=_C213 ,C171_=_C234 ,C171_=_C288 ,C171_=_C348 ,C171_=_C349 ,C171_=_C350 ,\nC171_=_C351 ,C171_=_C352 ,C171_=_C353 ,C171_=_C354 ,C171_=_C355 ,C171_=_C356 ,\nC171_=_C357 ,C171_=_C358 ,C171_=_C359 ,C171_=_C360 ,C190_=_C192 ,C190_=_C193 ,\nC190_=_C210 ,C190_=_C230 ,C190_=_C269 ,C190_=_C273 ,C190_=_C274 ,C190_=_C275 ,\nC190_=_C276 ,C190_=_C277 ,C190_=_C278 ,C190_=_C279 ,C190_=_C280 ,C190_=_C281 ,\nC190_=_C282 ,C190_=_C283 ,C190_=_C284 ,C190_=_C285 ,C190_=_C286 ,C192_=_C193 ,\nC192_=_C212 ,C192_=_C233 ,C192_=_C252 ,C192_=_C287 ,C192_=_C335 ,C192_=_C336 ,\nC192_=_C337 ,C192_=_C338 ,C192_=_C339 ,C192_=_C340 ,C192_=_C341 ,C192_=_C342 ,\nC192_=_C343 ,C192_=_C344 ,C192_=_C345 ,C192_=_C346 ,C192_=_C347 ,C193_=_C213 ,\nC193_=_C234 ,C193_=_C288 ,C193_=_C348 ,C193_=_C349 ,C193_=_C350 ,C193_=_C351 ,\nC193_=_C352 ,C193_=_C353 ,C193_=_C354 ,C193_=_C355 ,C193_=_C356 ,C193_=_C357 ,\nC193_=_C358 ,C193_=_C359 ,C193_=_C360 ,C210_=_C212 ,C210_=_C213 ,C210_=_C230 ,\nC210_=_C269 ,C210_=_C273 ,C210_=_C274 ,C210_=_C275 ,C210_=_C276 ,C210_=_C277 ,\nC210_=_C278 ,C210_=_C279 ,C210_=_C280 ,C210_=_C281 ,C210_=_C282 ,C210_=_C283 ,\nC210_=_C284 ,C210_=_C285 ,C210_=_C286 ,C212_=_C213 ,C212_=_C233 ,C212_=_C252 ,\nC212_=_C287 ,C212_=_C335 ,C212_=_C336 ,C212_=_C337 ,C212_=_C338 ,C212_=_C339 ,\nC212_=_C340 ,C212_=_C341 ,C212_=_C342 ,C212_=_C343 ,C212_=_C344 ,C212_=_C345 ,\nC212_=_C346 ,C212_=_C347 ,C213_=_C234 ,C213_=_C288 ,C213_=_C348 ,C213_=_C349 ,\nC213_=_C350 ,C213_=_C351 ,C213_=_C352 ,C213_=_C353 ,C213_=_C354 ,C213_=_C355 ,\nC213_=_C356 ,C213_=_C357 ,C213_=_C358 ,C213_=_C359 ,C213_=_C360 ,C230_=_C232 ,\nC230_=_C233 ,C230_=_C234 ,C230_=_C269 ,C230_=_C273 ,C230_=_C274 ,C230_=_C275 ,\nC230_=_C276 ,C230_=_C277 ,C230_=_C278 ,C230_=_C279 ,C230_=_C280 ,C230_=_C281 ,\nC230_=_C282 ,C230_=_C283 ,C230_=_C284 ,C230_=_C285 ,C230_=_C286 ,C232_=_C233 ,\nC232_=_C234 ,C232_=_C250 ,C232_=_C304 ,C232_=_C306 ,C232_=_C307 ,C232_=_C308 ,\nC232_=_C309 ,C232_=_C310 ,C232_=_C311 ,C232_=_C312 ,C232_=_C313 ,C232_=_C314 ,\nC232_=_C315 ,C232_=_C316 ,C232_=_C317 ,C232_=_C318 ,C233_=_C234 ,C233_=_C252 ,\nC233_=_C287 ,C233_=_C335 ,C233_=_C336 ,C233_=_C337 ,C233_=_C338 ,C233_=_C339 ,\nC233_=_C340 ,C233_=_C341 ,C233_=_C342 ,C233_=_C343 ,C233_=_C344 ,C233_=_C345 ,\nC233_=_C346 ,C233_=_C347 ,C234_=_C288 ,C234_=_C348 ,C234_=_C349 ,C234_=_C350 ,\nC234_=_C351 ,C234_=_C352 ,C234_=_C353 ,C234_=_C354 ,C234_=_C355 ,C234_=_C356 ,\nC234_=_C357 ,C234_=_C358 ,C234_=_C359 ,C234_=_C360 ,C250_=_C252 ,C250_=_C304 ,\nC250_=_C306 ,C250_=_C307 ,C250_=_C308 ,C250_=_C309 ,C250_=_C310 ,C250_=_C311 ,\nC250_=_C312 ,C250_=_C313 ,C250_=_C314 ,C250_=_C315 ,C250_=_C316 ,C250_=_C317 ,\nC250_=_C318 ,C252_=_C287 ,C252_=_C335 ,C252_=_C336 ,C252_=_C337 ,C252_=_C338 ,\nC252_=_C339 ,C252_=_C340 ,C252_=_C341 ,C252_=_C342 ,C252_=_C343 ,C252_=_C344 ,\nC252_=_C345 ,C252_=_C346 ,C252_=_C347 ,C269_=_C273 ,C269_=_C274 ,C269_=_C275 ,\nC269_=_C276 ,C269_=_C277 ,C269_=_C278 ,C269_=_C279 ,C269_=_C280 ,C269_=_C281 ,\nC269_=_C282 ,C269_=_C283 ,C269_=_C284 ,C269_=_C285 ,C269_=_C286 ,C269_=_C287 ,\nC269_=_C288 ,C273_=_C274 ,C273_=_C275 ,C273_=_C276 ,C273_=_C277 ,C273_=_C278 ,\nC273_=_C279 ,C273_=_C280 ,C273_=_C281 ,C273_=_C282 ,C273_=_C283 ,C273_=_C284 ,\nC273_=_C285 ,C273_=_C286 ,C273_=_C306 ,C273_=_C348 ,C274_=_C275 ,C274_=_C276 ,\nC274_=_C277 ,C274_=_C278 ,C274_=_C279 ,C274_=_C280 ,C274_=_C281 ,C274_=_C282 ,\nC274_=_C283 ,C274_=_C284 ,C274_=_C285 ,C274_=_C286 ,C274_=_C308 ,C274_=_C350 ,\nC275_=_C276 ,C275_=_C277 ,C275_=_C278 ,C275_=_C279 ,C275_=_C280 ,C275_=_C281 ,\nC275_=_C282 ,C275_=_C283 ,C275_=_C284 ,C275_=_C285 ,C275_=_C286 ,C275_=_C309 ,\nC275_=_C351 ,C276_=_C277 ,C276_=_C278 ,C276_=_C279 ,C276_=_C280 ,C276_=_C281 ,\nC276_=_C282 ,C276_=_C283 ,C276_=_C284 ,C276_=_C285 ,C276_=_C286 ,C276_=_C336 ,\nC277_=_C278 ,C277_=_C279 ,C277_=_C280 ,C277_=_C281 ,C277_=_C282 ,C277_=_C283 ,\nC277_=_C284 ,C277_=_C285 ,C277_=_C286 ,C277_=_C337 ,C278_=_C279 ,C278_=_C280 ,\nC278_=_C281 ,C278_=_C282 ,C278_=_C283 ,C278_=_C284 ,C278_=_C285 ,C278_=_C286 ,\nC278_=_C311 ,C278_=_C352 ,C279_=_C280 ,C279_=_C281 ,C279_=_C282 ,C279_=_C283 ,\nC279_=_C284 ,C279_=_C285 ,C279_=_C286 ,C279_=_C339 ,C279_=_C353 ,C280_=_C281 ,\nC280_=_C282 ,C280_=_C283 ,C280_=_C284 ,C280_=_C285 ,C280_=_C286 ,C280_=_C341 ,\nC281_=_C282 ,C281_=_C283 ,C281_=_C284 ,C281_=_C285 ,C281_=_C286 ,C281_=_C342 ,\nC282_=_C283 ,C282_=_C284 ,C282_=_C285 ,C282_=_C286 ,C282_=_C312 ,C282_=_C354 ,\nC283_=_C284 ,C283_=_C285 ,C283_=_C286 ,C283_=_C345 ,C283_=_C357 ,C284_=_C285 ,\nC284_=_C286 ,C284_=_C346 ,C285_=_C286 ,C285_=_C316 ,C285_=_C358 ,C286_=_C347 ,\nC286_=_C360 ,C287_=_C288 ,C287_=_C335 ,C287_=_C336 ,C287_=_C337 ,C287_=_C338 ,\nC287_=_C339 ,C287_=_C340 ,C287_=_C341 ,C287_=_C342 ,C287_=_C343 ,C287_=_C344 ,\nC287_=_C345 ,C287_=_C346 ,C287_=_C347 ,C288_=_C348 ,C288_=_C349 ,C288_=_C350 ,\nC288_=_C351 ,C288_=_C352 ,C288_=_C353 ,C288_=_C354 ,C288_=_C355 ,C288_=_C356 ,\nC288_=_C357 ,C288_=_C358 ,C288_=_C359 ,C288_=_C360 ,C304_=_C306 ,C304_=_C307 ,\nC304_=_C308 ,C304_=_C309 ,C304_=_C310 ,C304_=_C311 ,C304_=_C312 ,C304_=_C313 ,\nC304_=_C314 ,C304_=_C315 ,C304_=_C316 ,C304_=_C317 ,C304_=_C318 ,C306_=_C307 ,\nC306_=_C308 ,C306_=_C309 ,C306_=_C310 ,C306_=_C311 ,C306_=_C312 ,C306_=_C313 ,\nC306_=_C314 ,C306_=_C315 ,C306_=_C316 ,C306_=_C317 ,C306_=_C318 ,C306_=_C348 ,\nC307_=_C308 ,C307_=_C309 ,C307_=_C310 ,C307_=_C311 ,C307_=_C312 ,C307_=_C313 ,\nC307_=_C314 ,C307_=_C315 ,C307_=_C316 ,C307_=_C317 ,C307_=_C318 ,C307_=_C349 ,\nC308_=_C309 ,C308_=_C310 ,C308_=_C311 ,C308_=_C312</w:t>
      </w:r>
    </w:p>
    <w:p>
      <w:pPr>
        <w:pStyle w:val="PreformattedText"/>
        <w:bidi w:val="0"/>
        <w:spacing w:before="0" w:after="0"/>
        <w:jc w:val="left"/>
        <w:rPr/>
      </w:pPr>
      <w:r>
        <w:rPr/>
        <w:t xml:space="preserve"> </w:t>
      </w:r>
      <w:r>
        <w:rPr/>
        <w:t>,C308_=_C313 ,C308_=_C314 ,\nC308_=_C315 ,C308_=_C316 ,C308_=_C317 ,C308_=_C318 ,C308_=_C350 ,C309_=_C310 ,\nC309_=_C311 ,C309_=_C312 ,C309_=_C313 ,C309_=_C314 ,C309_=_C315 ,C309_=_C316 ,\nC309_=_C317 ,C309_=_C318 ,C309_=_C351 ,C310_=_C311 ,C310_=_C312 ,C310_=_C313 ,\nC310_=_C314 ,C310_=_C315 ,C310_=_C316 ,C310_=_C317 ,C310_=_C318 ,C311_=_C312 ,\nC311_=_C313 ,C311_=_C314 ,C311_=_C315 ,C311_=_C316 ,C311_=_C317 ,C311_=_C318 ,\nC311_=_C352 ,C312_=_C313 ,C312_=_C314 ,C312_=_C315 ,C312_=_C316 ,C312_=_C317 ,\nC312_=_C318 ,C312_=_C354 ,C313_=_C314 ,C313_=_C315 ,C313_=_C316 ,C313_=_C317 ,\nC313_=_C318 ,C313_=_C355 ,C314_=_C315 ,C314_=_C316 ,C314_=_C317 ,C314_=_C318 ,\nC314_=_C356 ,C315_=_C316 ,C315_=_C317 ,C315_=_C318 ,C316_=_C317 ,C316_=_C318 ,\nC316_=_C358 ,C317_=_C318 ,C317_=_C359 ,C335_=_C336 ,C335_=_C337 ,C335_=_C338 ,\nC335_=_C339 ,C335_=_C340 ,C335_=_C341 ,C335_=_C342 ,C335_=_C343 ,C335_=_C344 ,\nC335_=_C345 ,C335_=_C346 ,C335_=_C347 ,C336_=_C337 ,C336_=_C338 ,C336_=_C339 ,\nC336_=_C340 ,C336_=_C341 ,C336_=_C342 ,C336_=_C343 ,C336_=_C344 ,C336_=_C345 ,\nC336_=_C346 ,C336_=_C347 ,C337_=_C338 ,C337_=_C339 ,C337_=_C340 ,C337_=_C341 ,\nC337_=_C342 ,C337_=_C343 ,C337_=_C344 ,C337_=_C345 ,C337_=_C346 ,C337_=_C347 ,\nC338_=_C339 ,C338_=_C340 ,C338_=_C341 ,C338_=_C342 ,C338_=_C343 ,C338_=_C344 ,\nC338_=_C345 ,C338_=_C346 ,C338_=_C347 ,C339_=_C340 ,C339_=_C341 ,C339_=_C342 ,\nC339_=_C343 ,C339_=_C344 ,C339_=_C345 ,C339_=_C346 ,C339_=_C347 ,C339_=_C353 ,\nC340_=_C341 ,C340_=_C342 ,C340_=_C343 ,C340_=_C344 ,C340_=_C345 ,C340_=_C346 ,\nC340_=_C347 ,C341_=_C342 ,C341_=_C343 ,C341_=_C344 ,C341_=_C345 ,C341_=_C346 ,\nC341_=_C347 ,C342_=_C343 ,C342_=_C344 ,C342_=_C345 ,C342_=_C346 ,C342_=_C347 ,\nC343_=_C344 ,C343_=_C345 ,C343_=_C346 ,C343_=_C347 ,C344_=_C345 ,C344_=_C346 ,\nC344_=_C347 ,C345_=_C346 ,C345_=_C347 ,C345_=_C357 ,C346_=_C347 ,C347_=_C360 ,\nC348_=_C349 ,C348_=_C350 ,C348_=_C351 ,C348_=_C352 ,C348_=_C353 ,C348_=_C354 ,\nC348_=_C355 ,C348_=_C356 ,C348_=_C357 ,C348_=_C358 ,C348_=_C359 ,C348_=_C360 ,\nC349_=_C350 ,C349_=_C351 ,C349_=_C352 ,C349_=_C353 ,C349_=_C354 ,C349_=_C355 ,\nC349_=_C356 ,C349_=_C357 ,C349_=_C358 ,C349_=_C359 ,C349_=_C360 ,C350_=_C351 ,\nC350_=_C352 ,C350_=_C353 ,C350_=_C354 ,C350_=_C355 ,C350_=_C356 ,C350_=_C357 ,\nC350_=_C358 ,C350_=_C359 ,C350_=_C360 ,C351_=_C352 ,C351_=_C353 ,C351_=_C354 ,\nC351_=_C355 ,C351_=_C356 ,C351_=_C357 ,C351_=_C358 ,C351_=_C359 ,C351_=_C360 ,\nC352_=_C353 ,C352_=_C354 ,C352_=_C355 ,C352_=_C356 ,C352_=_C357 ,C352_=_C358 ,\nC352_=_C359 ,C352_=_C360 ,C353_=_C354 ,C353_=_C355 ,C353_=_C356 ,C353_=_C357 ,\nC353_=_C358 ,C353_=_C359 ,C353_=_C360 ,C354_=_C355 ,C354_=_C356 ,C354_=_C357 ,\nC354_=_C358 ,C354_=_C359 ,C354_=_C360 ,C355_=_C356 ,C355_=_C357 ,C355_=_C358 ,\nC355_=_C359 ,C355_=_C360 ,C356_=_C357 ,C356_=_C358 ,C356_=_C359 ,C356_=_C360 ,\nC357_=_C358 ,C357_=_C359 ,C357_=_C360 ,C358_=_C359 ,C358_=_C360 ,C359_=_C360 ,"];169[shape=box, label="id:169 level: 6\n97: C5 C28 C29 C32 C53 \nC54 C57 C76 C97 C100 C101 \nC121 C122 C123 C124 C125 C126 \nC128 C129 C130 C131 C132 C133 \nC134 C135 C136 C137 C138 C139 \nC140 C141 C142 C143 C144 C146 \nC147 C188 C189 C190 C191 C192 \nC193 C194 C195 C196 C197 C198 \nC199 C200 C201 C202 C203 C204 \nC205 C206 C207 C208 C209 C210 \nC211 C212 C213 C214 C215 C216 \nC217 C218 C219 C220 C221 C222 \nC223 C224 C225 C226 C227 C228 \nC231 C249 C269 C287 C288 C289 \nC290 C291 C292 C293 C294 C295 \nC296 C297 C298 C299 C300 C301 \nC302 C303 \n1294: C5_=_C32( C5 C32 ) C5_=_C57( C5 C57 ) C5_=_C191( C5 C191 ) C5_=_C211( C5 C211 ) C5_=_C231( C5 C231 ) \nC5_=_C249( C5 C249 ) C5_=_C269( C5 C269 ) C5_=_C287( C5 C287 ) C5_=_C288( C5 C288 ) C5_=_C289( C5 C289 ) C5_=_C290( C5 C290 ) \nC5_=_C291( C5 C291 ) C5_=_C292( C5 C292 ) C5_=_C293( C5 C293 ) C5_=_C294( C5 C294 ) C5_=_C295( C5 C295 ) C5_=_C296( C5 C296 ) \nC5_=_C297( C5 C297 ) C5_=_C298( C5 C298 ) C5_=_C299( C5 C299 ) C5_=_C300( C5 C300 ) C5_=_C301( C5 C301 ) C5_=_C302( C5 C302 ) \nC5_=_C303( C5 C303 ) C28_=_C29( C28 C29 ) C28_=_C32( C28 C32 ) C28_=_C76( C28 C76 ) C28_=_C97( C28 C97 ) C28_=_C121( C28 C121 ) \nC28_=_C122( C28 C122 ) C28_=_C123( C28 C123 ) C28_=_C124( C28 C124 ) C28_=_C125( C28 C125 ) C28_=_C126( C28 C126 ) C28_=_C128( C28 C128 ) \nC28_=_C129( C28 C129 ) C28_=_C130( C28 C130 ) C28_=_C131( C28 C131 ) C28_=_C132( C28 C132 ) C28_=_C133( C28 C133 ) C28_=_C134( C28 C134 ) \nC28_=_C135( C28 C135 ) C28_=_C136( C28 C136 ) C28_=_C137( C28 C137 ) C28_=_C138( C28 C138 ) C28_=_C139( C28 C139 ) C28_=_C140( C28 C140 ) \nC28_=_C141( C28 C141 ) C28_=_C142( C28 C142 ) C28_=_C143( C28 C143 ) C28_=_C144( C28 C144 ) C29_=_C32( C29 C32 ) C29_=_C54( C29 C54 ) \nC29_=_C101( C29 C101 ) C29_=_C124( C29 C124 ) C29_=_C147( C29 C147 ) C29_=_C209( C29 C209 ) C29_=_C210( C29 C210 ) C29_=_C211( C29 C211 ) \nC29_=_C212( C29 C212 ) C29_=_C213( C29 C213 ) C29_=_C214( C29 C214 ) C29_=_C215( C29 C215 ) C29_=_C216( C29 C216 ) C29_=_C217( C29 C217 ) \nC29_=_C218( C29 C218 ) C29_=_C219( C29 C219 ) C29_=_C220( C29 C220 ) C29_=_C221( C29 C221 ) C29_=_C222( C29 C222 ) C29_=_C223( C29 C223 ) \nC29_=_C224( C29 C224 ) C29_=_C225( C29 C225 ) C29_=_C226( C29 C226 ) C29_=_C227( C29 C227 ) C29_=_C228( C29 C228 ) C32_=_C57( C32 C57 ) \nC32_=_C191( C32 C191 ) C32_=_C211( C32 C211 ) C32_=_C231( C32 C231 ) C32_=_C249( C32 C249 ) C32_=_C269( C32 C269 ) C32_=_C287( C32 C287 ) \nC32_=_C288( C32 C288 ) C32_=_C289( C32 C289 ) C32_=_C290( C32 C290 ) C32_=_C291( C32 C291 ) C32_=_C292( C32 C292 ) C32_=_C293( C32 C293 ) \nC32_=_C294( C32 C294 ) C32_=_C295( C32 C295 ) C32_=_C296( C32 C296 ) C32_=_C297( C32 C297 ) C32_=_C298( C32 C298 ) C32_=_C299( C32 C299 ) \nC32_=_C300( C32 C300 ) C32_=_C301( C32 C301 ) C32_=_C302( C32 C302 ) C32_=_C303( C32 C303 ) C53_=_C54( C53 C54 ) C53_=_C57( C53 C57 ) \nC53_=_C100( C53 C100 ) C53_=_C123( C53 C123 ) C53_=_C146( C53 C146 ) C53_=_C188( C53 C188 ) C53_=_C189( C53 C189 ) C53_=_C190( C53 C190 ) \nC53_=_C191( C53 C191 ) C53_=_C192( C53 C192 ) C53_=_C193( C53 C193 ) C53_=_C194( C53 C194 ) C53_=_C195( C53 C195 ) C53_=_C196( C53 C196 ) \nC53_=_C197( C53 C197 ) C53_=_C198( C53 C198 ) C53_=_C199( C53 C199 ) C53_=_C200( C53 C200 ) C53_=_C201( C53 C201 ) C53_=_C202( C53 C202 ) \nC53_=_C203( C53 C203 ) C53_=_C204( C53 C204 ) C53_=_C205( C53 C205 ) C53_=_C206( C53 C206 ) C53_=_C207( C53 C207 ) C53_=_C208( C53 C208 ) \nC54_=_C57( C54 C57 ) C54_=_C101( C54 C101 ) C54_=_C124( C54 C124 ) C54_=_C147( C54 C147 ) C54_=_C209( C54 C209 ) C54_=_C210( C54 C210 ) \nC54_=_C211( C54 C211 ) C54_=_C212( C54 C212 ) C54_=_C213( C54 C213 ) C54_=_C214( C54 C214 ) C54_=_C215( C54 C215 ) C54_=_C216( C54 C216 ) \nC54_=_C217( C54 C217 ) C54_=_C218( C54 C218 ) C54_=_C219( C54 C219 ) C54_=_C220( C54 C220 ) C54_=_C221( C54 C221 ) C54_=_C222( C54 C222 ) \nC54_=_C223( C54 C223 ) C54_=_C224( C54 C224 ) C54_=_C225( C54 C225 ) C54_=_C226( C54 C226 ) C54_=_C227( C54 C227 ) C54_=_C228( C54 C228 ) \nC57_=_C191( C57 C191 ) C57_=_C211( C57 C211 ) C57_=_C231( C57 C231 ) C57_=_C249( C57 C249 ) C57_=_C269( C57 C269 ) C57_=_C287( C57 C287 ) \nC57_=_C288( C57 C288 ) C57_=_C289( C57 C289 ) C57_=_C290( C57 C290 ) C57_=_C291( C57 C291 ) C57_=_C292( C57 C292 ) C57_=_C293( C57 C293 ) \nC57_=_C294( C57 C294 ) C57_=_C295( C57 C295 ) C57_=_C296( C57 C296 ) C57_=_C297( C57 C297 ) C57_=_C298( C57 C298 ) C57_=_C299( C57 C299 ) \nC57_=_C300( C57 C300 ) C57_=_C301( C57 C301 ) C57_=_C302( C57 C302 ) C57_=_C303( C57 C303 ) C76_=_C97( C76 C97 ) C76_=_C121( C76 C121 ) \nC76_=_C122( C76 C122 ) C76_=_C123( C76 C123 ) C76_=_C124( C76 C124 ) C76_=_C125( C76 C125 ) C76_=_C126( C76 C126 ) C76_=_C128( C76 C128 ) \nC76_=_C129( C76 C129 ) C76_=_C130( C76 C130 ) C76_=_C131( C76 C131 ) C76_=_C132( C76 C132 ) C76_=_C133( C76 C133 ) C76_=_C134( C76 C134 ) \nC76_=_C135( C76 C135 ) C76_=_C136( C76 C136 ) C76_=_C137( C76 C137 ) C76_=_C138( C76 C138 ) C76_=_C139( C76 C139 ) C76_=_C140( C76 C140 ) \nC76_=_C141( C76 C141 ) C76_=_C142( C76 C142 ) C76_=_C143( C76 C143 ) C76_=_C144( C76 C144 ) C97_=_C100( C97 C100 ) C97_=_C101( C97 C101 ) \nC97_=_C121( C97 C121 ) C97_=_C122( C97 C122 ) C97_=_C123( C97 C123 ) C97_=_C124( C97 C124 ) C97_=_C125( C97 C125 ) C97_=_C126( C97 C126 ) \nC97_=_C128( C97 C128 ) C97_=_C129( C97 C129 ) C97_=_C130( C97 C130 ) C97_=_C131( C97 C131 ) C97_=_C132( C97 C132 ) C97_=_C133( C97 C133 ) \nC97_=_C134( C97 C134 ) C97_=_C135( C97 C135 ) C97_=_C136( C97 C136 ) C97_=_C137( C97 C137 ) C97_=_C138( C97 C138 ) C97_=_C139( C97 C139 ) \nC97_=_C140( C97 C140 ) C97_=_C141( C97 C141 ) C97_=_C142( C97 C142 ) C97_=_C143( C97 C143 ) C97_=_C144( C97 C144 ) C100_=_C101( C100 C101 ) \nC100_=_C123( C100 C123 ) C100_=_C146( C100 C146 ) C100_=_C188( C100 C188 ) C100_=_C189( C100 C189 ) C100_=_C190( C100 C190 ) C100_=_C191( C100 C191 ) \nC100_=_C192( C100 C192 ) C100_=_C193( C100 C193 ) C100_=_C194( C100 C194 ) C100_=_C195( C100 C195 ) C100_=_C196( C100 C196 ) C100_=_C197( C100 C197 ) \nC100_=_C198( C100 C198 ) C100_=_C199( C100 C199 ) C100_=_C200( C100 C200 ) C100_=_C201( C100 C201 ) C100_=_C202( C100 C202 ) C100_=_C203( C100 C203 ) \nC100_=_C204( C100 C204 ) C100_=_C205( C100 C205 ) C100_=_C206( C100 C206 ) C100_=_C207( C100 C207 ) C100_=_C208( C100 C208 ) C101_=_C124( C101 C124 ) \nC101_=_C147( C101 C147 ) C101_=_C209( C101 C209 ) C101_=_C210( C101 C210 ) C101_=_C211( C101 C211 ) C101_=_C212( C101 C212 ) C101_=_C213( C101 C213 ) \nC101_=_C214( C101 C214 ) C101_=_C215( C101 C215 ) C101_=_C216( C101 C216 ) C101_=_C217( C101 C217 ) C101_=_C218( C101 C218 ) C101_=_C219( C101 C219 ) \nC101_=_C220( C101 C220 ) C101_=_C221( C101 C221 ) C101_=_C222( C101 C222 ) C101_=_C223( C101 C223 ) C101_=_C224( C101 C224 ) C101_=_C225( C101 C225 ) \nC101_=_C226( C101 C226 ) C101_=_C227( C101 C227 ) C101_=_C228( C101 C228 ) C121_=_C122( C121 C122 ) C121_=_C123( C121 C123 ) C121_=_C124( C121 C124 ) \nC121_=_C125( C121 C125 ) C121_=_C126( C121 C126 ) C121_=_C128( C121 C128 ) C121_=_C129( C121 C129 ) C121_=_C130( C121 C130 ) C121_=_C131(</w:t>
      </w:r>
    </w:p>
    <w:p>
      <w:pPr>
        <w:pStyle w:val="PreformattedText"/>
        <w:bidi w:val="0"/>
        <w:spacing w:before="0" w:after="0"/>
        <w:jc w:val="left"/>
        <w:rPr/>
      </w:pPr>
      <w:r>
        <w:rPr/>
        <w:t xml:space="preserve"> </w:t>
      </w:r>
      <w:r>
        <w:rPr/>
        <w:t>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46( C121 C146 ) C121_=_C147( C121 C147 ) C122_=_C123( C122 C123 ) C122_=_C124( C122 C124 ) C122_=_C125( C122 C125 ) \nC122_=_C126( C122 C126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3_=_C124( C123 C124 ) C123_=_C125( C123 C125 ) C123_=_C126( C123 C126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6( C123 C146 ) C123_=_C188( C123 C188 ) C123_=_C189( C123 C189 ) C123_=_C190( C123 C190 ) \nC123_=_C191( C123 C191 ) C123_=_C192( C123 C192 ) C123_=_C193( C123 C193 ) C123_=_C194( C123 C194 ) C123_=_C195( C123 C195 ) C123_=_C196( C123 C196 ) \nC123_=_C197( C123 C197 ) C123_=_C198( C123 C198 ) C123_=_C199( C123 C199 ) C123_=_C200( C123 C200 ) C123_=_C201( C123 C201 ) C123_=_C202( C123 C202 ) \nC123_=_C203( C123 C203 ) C123_=_C204( C123 C204 ) C123_=_C205( C123 C205 ) C123_=_C206( C123 C206 ) C123_=_C207( C123 C207 ) C123_=_C208( C123 C208 ) \nC124_=_C125( C124 C125 ) C124_=_C126( C124 C126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7( C124 C147 ) C124_=_C209( C124 C209 ) C124_=_C210( C124 C210 ) C124_=_C211( C124 C211 ) C124_=_C212( C124 C212 ) \nC124_=_C213( C124 C213 ) C124_=_C214( C124 C214 ) C124_=_C215( C124 C215 ) C124_=_C216( C124 C216 ) C124_=_C217( C124 C217 ) C124_=_C218( C124 C218 ) \nC124_=_C219( C124 C219 ) C124_=_C220( C124 C220 ) C124_=_C221( C124 C221 ) C124_=_C222( C124 C222 ) C124_=_C223( C124 C223 ) C124_=_C224( C124 C224 ) \nC124_=_C225( C124 C225 ) C124_=_C226( C124 C226 ) C124_=_C227( C124 C227 ) C124_=_C228( C124 C228 ) C125_=_C126( C125 C126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89( C125 C189 ) C125_=_C249( C125 C249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90( C126 C190 ) \nC126_=_C210( C126 C210 ) C126_=_C269( C126 C269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92( C129 C192 ) C129_=_C212( C129 C212 ) C129_=_C287( C129 C287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94( C130 C194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2_=_C133( C132 C133 ) C132_=_C134( C132 C134 ) \nC132_=_C135( C132 C135 ) C132_=_C136( C132 C136 ) C132_=_C137( C132 C137 ) C132_=_C138( C132 C138 ) C132_=_C139( C132 C139 ) C132_=_C140( C132 C140 ) \nC132_=_C141( C132 C141 ) C132_=_C142( C132 C142 ) C132_=_C143( C132 C143 ) C132_=_C144( C132 C144 ) C132_=_C216( C132 C216 ) C132_=_C293( C132 C293 ) \nC133_=_C134( C133 C134 ) C133_=_C135( C133 C135 ) C133_=_C136( C133 C136 ) C133_=_C137( C133 C137 ) C133_=_C138( C133 C138 ) C133_=_C139( C133 C139 ) \nC133_=_C140( C133 C140 ) C133_=_C141( C133 C141 ) C133_=_C142( C133 C142 ) C133_=_C143( C133 C143 ) C133_=_C144( C133 C144 ) C133_=_C218( C133 C218 ) \nC133_=_C294( C133 C294 ) C134_=_C135( C134 C135 ) C134_=_C136( C134 C136 ) C134_=_C137( C134 C137 ) C134_=_C138( C134 C138 ) C134_=_C139( C134 C139 ) \nC134_=_C140( C134 C140 ) C134_=_C141( C134 C141 ) C134_=_C142( C134 C142 ) C134_=_C143( C134 C143 ) C134_=_C144( C134 C144 ) C134_=_C198( C134 C198 ) \nC135_=_C136( C135 C136 ) C135_=_C137( C135 C137 ) C135_=_C138( C135 C138 ) C135_=_C139( C135 C139 ) C135_=_C140( C135 C140 ) C135_=_C141( C135 C141 ) \nC135_=_C142( C135 C142 ) C135_=_C143( C135 C143 ) C135_=_C144( C135 C144 ) C136_=_C137( C136 C137 ) C136_=_C138( C136 C138 ) C136_=_C139( C136 C139 ) \nC136_=_C140( C136 C140 ) C136_=_C141( C136 C141 ) C136_=_C142( C136 C142 ) C136_=_C143( C136 C143 ) C136_=_C144( C136 C144 ) C137_=_C138( C137 C138 ) \nC137_=_C139( C137 C139 ) C137_=_C140( C137 C140 ) C137_=_C141( C137 C141 ) C137_=_C142( C137 C142 ) C137_=_C143( C137 C143 ) C137_=_C144( C137 C144 ) \nC138_=_C139( C138 C139 ) C138_=_C140( C138 C140 ) C138_=_C141( C138 C141 ) C138_=_C142( C138 C142 ) C138_=_C143( C138 C143 ) C138_=_C144( C138 C144 ) \nC138_=_C202( C138 C202 ) C139_=_C140( C139 C140 ) C139_=_C141( C139 C141 ) C139_=_C142( C139 C142 ) C139_=_C143( C139 C143 ) C139_=_C144( C139 C144 ) \nC139_=_C222( C139 C222 ) C139_=_C298( C139 C298 ) C140_=_C141( C140 C141 ) C140_=_C142( C140 C142 ) C140_=_C143( C140 C143 ) C140_=_C144( C140 C144 ) \nC140_=_C223( C140 C223 ) C140_=_C299( C140 C299 ) C141_=_C142( C141 C142 ) C141_=_C143( C141 C143 ) C141_=_C144( C141 C144 ) C142_=_C143( C142 C143 ) \nC142_=_C144( C142 C144 ) C142_=_C205( C142 C205 ) C143_=_C144( C143 C144 ) C143_=_C206( C143 C206 ) C144_=_C227( C144 C227 ) C144_=_C301( C144 C301 ) \nC146_=_C147( C146 C147 ) C146_=_C188( C146 C188 ) C146_=_C189( C146 C189 ) C146_=_C190( C146 C190 ) C146_=_C191( C146 C191 ) C146_=_C192( C146 C192 ) \nC146_=_C193( C146 C193 ) C146_=_C194( C146 C194 ) C146_=_C195( C146 C195 ) C146_=_C196( C146 C196 ) C146_=_C197( C146 C197 ) C146_=_C198( C146 C198 ) \nC146_=_C199( C146 C199 ) C146_=_C200( C146 C200 ) C146_=_C201( C146 C201 ) C146_=_C202( C146 C202 ) C146_=_C203( C146 C203 ) C146_=_C204( C146 C204 ) \nC146_=_C205( C146 C205 ) C146_=_C206( C146 C206 ) C146_=_C207( C146 C207 ) C146_=_C208( C146 C208 ) C147_=_C209( C147 C209 ) C147_=_C210( C147 C210 ) \nC147_=_C211( C147 C211 ) C147_=_C212( C147 C212 ) C147_=_C213( C147 C213 ) C147_=_C214( C147 C214 ) C147_=_C215( C147 C215 ) C147_=_C216( C147 C216 ) \nC147_=_C217( C147 C217 ) C147_=_C218( C147 C218 ) C147_=_C219( C147 C219 ) C147_=_C220( C147 C220 ) C147_=_C221( C147 C221 ) C147_=_C222( C147 C222 ) \nC147_=_C223( C147 C223 ) C147_=_C224( C147 C224 ) C147_=_C225( C147 C225 ) C147_=_C226( C147 C226 ) C147_=_C227( C147 C227 ) C147_=_C228( C147 C228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09( C188 C209 ) C188_=_C231( C188 C231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w:t>
      </w:r>
    </w:p>
    <w:p>
      <w:pPr>
        <w:pStyle w:val="PreformattedText"/>
        <w:bidi w:val="0"/>
        <w:spacing w:before="0" w:after="0"/>
        <w:jc w:val="left"/>
        <w:rPr/>
      </w:pPr>
      <w:r>
        <w:rPr/>
        <w:t xml:space="preserve"> </w:t>
      </w:r>
      <w:r>
        <w:rPr/>
        <w:t>C189 C204 ) C189_=_C205( C189 C205 ) C189_=_C206( C189 C206 ) C189_=_C207( C189 C207 ) C189_=_C208( C189 C208 ) C189_=_C249( C189 C249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10( C190 C210 ) C190_=_C269( C190 C269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11( C191 C211 ) C191_=_C231( C191 C231 ) C191_=_C249( C191 C249 ) C191_=_C269( C191 C269 ) C191_=_C287( C191 C287 ) \nC191_=_C288( C191 C288 ) C191_=_C289( C191 C289 ) C191_=_C290( C191 C290 ) C191_=_C291( C191 C291 ) C191_=_C292( C191 C292 ) C191_=_C293( C191 C293 ) \nC191_=_C294( C191 C294 ) C191_=_C295( C191 C295 ) C191_=_C296( C191 C296 ) C191_=_C297( C191 C297 ) C191_=_C298( C191 C298 ) C191_=_C299( C191 C299 ) \nC191_=_C300( C191 C300 ) C191_=_C301( C191 C301 ) C191_=_C302( C191 C302 ) C191_=_C303( C191 C303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12( C192 C212 ) C192_=_C287( C192 C287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13( C193 C213 ) C193_=_C288( C193 C288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14( C195 C214 ) C196_=_C197( C196 C197 ) C196_=_C198( C196 C198 ) C196_=_C199( C196 C199 ) C196_=_C200( C196 C200 ) C196_=_C201( C196 C201 ) \nC196_=_C202( C196 C202 ) C196_=_C203( C196 C203 ) C196_=_C204( C196 C204 ) C196_=_C205( C196 C205 ) C196_=_C206( C196 C206 ) C196_=_C207( C196 C207 ) \nC196_=_C208( C196 C208 ) C196_=_C215( C196 C215 ) C197_=_C198( C197 C198 ) C197_=_C199( C197 C199 ) C197_=_C200( C197 C200 ) C197_=_C201( C197 C201 ) \nC197_=_C202( C197 C202 ) C197_=_C203( C197 C203 ) C197_=_C204( C197 C204 ) C197_=_C205( C197 C205 ) C197_=_C206( C197 C206 ) C197_=_C207( C197 C207 ) \nC197_=_C208( C197 C208 ) C197_=_C217( C197 C217 ) C198_=_C199( C198 C199 ) C198_=_C200( C198 C200 ) C198_=_C201( C198 C201 ) C198_=_C202( C198 C202 ) \nC198_=_C203( C198 C203 ) C198_=_C204( C198 C204 ) C198_=_C205( C198 C205 ) C198_=_C206( C198 C206 ) C198_=_C207( C198 C207 ) C198_=_C208( C198 C208 ) \nC199_=_C200( C199 C200 ) C199_=_C201( C199 C201 ) C199_=_C202( C199 C202 ) C199_=_C203( C199 C203 ) C199_=_C204( C199 C204 ) C199_=_C205( C199 C205 ) \nC199_=_C206( C199 C206 ) C199_=_C207( C199 C207 ) C199_=_C208( C199 C208 ) C199_=_C219( C199 C219 ) C200_=_C201( C200 C201 ) C200_=_C202( C200 C202 ) \nC200_=_C203( C200 C203 ) C200_=_C204( C200 C204 ) C200_=_C205( C200 C205 ) C200_=_C206( C200 C206 ) C200_=_C207( C200 C207 ) C200_=_C208( C200 C208 ) \nC200_=_C220( C200 C220 ) C201_=_C202( C201 C202 ) C201_=_C203( C201 C203 ) C201_=_C204( C201 C204 ) C201_=_C205( C201 C205 ) C201_=_C206( C201 C206 ) \nC201_=_C207( C201 C207 ) C201_=_C208( C201 C208 ) C201_=_C221( C201 C221 ) C201_=_C296( C201 C296 ) C202_=_C203( C202 C203 ) C202_=_C204( C202 C204 ) \nC202_=_C205( C202 C205 ) C202_=_C206( C202 C206 ) C202_=_C207( C202 C207 ) C202_=_C208( C202 C208 ) C203_=_C204( C203 C204 ) C203_=_C205( C203 C205 ) \nC203_=_C206( C203 C206 ) C203_=_C207( C203 C207 ) C203_=_C208( C203 C208 ) C203_=_C224( C203 C224 ) C204_=_C205( C204 C205 ) C204_=_C206( C204 C206 ) \nC204_=_C207( C204 C207 ) C204_=_C208( C204 C208 ) C204_=_C225( C204 C225 ) C205_=_C206( C205 C206 ) C205_=_C207( C205 C207 ) C205_=_C208( C205 C208 ) \nC206_=_C207( C206 C207 ) C206_=_C208( C206 C208 ) C207_=_C208( C207 C208 ) C207_=_C226( C207 C226 ) C207_=_C300( C207 C300 ) C208_=_C228( C208 C228 ) \nC208_=_C303( C208 C303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09_=_C228( C209 C228 ) C209_=_C231( C209 C231 ) C210_=_C211( C210 C211 ) C210_=_C212( C210 C212 ) C210_=_C213( C210 C213 ) \nC210_=_C214( C210 C214 ) C210_=_C215( C210 C215 ) C210_=_C216( C210 C216 ) C210_=_C217( C210 C217 ) C210_=_C218( C210 C218 ) C210_=_C219( C210 C219 ) \nC210_=_C220( C210 C220 ) C210_=_C221( C210 C221 ) C210_=_C222( C210 C222 ) C210_=_C223( C210 C223 ) C210_=_C224( C210 C224 ) C210_=_C225( C210 C225 ) \nC210_=_C226( C210 C226 ) C210_=_C227( C210 C227 ) C210_=_C228( C210 C228 ) C210_=_C269( C210 C269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1_=_C228( C211 C228 ) C211_=_C231( C211 C231 ) C211_=_C249( C211 C249 ) C211_=_C269( C211 C269 ) \nC211_=_C287( C211 C287 ) C211_=_C288( C211 C288 ) C211_=_C289( C211 C289 ) C211_=_C290( C211 C290 ) C211_=_C291( C211 C291 ) C211_=_C292( C211 C292 ) \nC211_=_C293( C211 C293 ) C211_=_C294( C211 C294 ) C211_=_C295( C211 C295 ) C211_=_C296( C211 C296 ) C211_=_C297( C211 C297 ) C211_=_C298( C211 C298 ) \nC211_=_C299( C211 C299 ) C211_=_C300( C211 C300 ) C211_=_C301( C211 C301 ) C211_=_C302( C211 C302 ) C211_=_C303( C211 C303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28( C212 C228 ) C212_=_C287( C212 C287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88( C213 C288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6_=_C217( C216 C217 ) \nC216_=_C218( C216 C218 ) C216_=_C219( C216 C219 ) C216_=_C220( C216 C220 ) C216_=_C221( C216 C221 ) C216_=_C222( C216 C222 ) C216_=_C223( C216 C223 ) \nC216_=_C224( C216 C224 ) C216_=_C225( C216 C225 ) C216_=_C226( C216 C226 ) C216_=_C227( C216 C227 ) C216_=_C228( C216 C228 ) C216_=_C293( C216 C293 ) \nC217_=_C218( C217 C218 ) C217_=_C219( C217 C219 ) C217_=_C220( C217 C220 ) C217_=_C221( C217 C221 ) C217_=_C222( C217 C222 ) C217_=_C223( C217 C223 ) \nC217_=_C224( C217 C224 ) C217_=_C225( C217 C225 ) C217_=_C226( C217 C226 ) C217_=_C227( C217 C227 ) C217_=_C228( C217 C228 ) C218_=_C219( C218 C219 ) \nC218_=_C220( C218 C220 ) C218_=_C221( C218 C221 ) C218_=_C222( C218 C222 ) C218_=_C223( C218 C223 ) C218_=_C224( C218 C224 ) C218_=_C225( C218 C225 ) \nC218_=_C226( C218 C226 ) C218_=_C227( C218 C227 ) C218_=_C228( C218 C228 ) C218_=_C294( C218 C294 ) C219_=_C220( C219 C220 ) C219_=_C221( C219 C221 ) \nC219_=_C222( C219 C222 ) C219_=_C223(</w:t>
      </w:r>
    </w:p>
    <w:p>
      <w:pPr>
        <w:pStyle w:val="PreformattedText"/>
        <w:bidi w:val="0"/>
        <w:spacing w:before="0" w:after="0"/>
        <w:jc w:val="left"/>
        <w:rPr/>
      </w:pPr>
      <w:r>
        <w:rPr/>
        <w:t xml:space="preserve"> </w:t>
      </w:r>
      <w:r>
        <w:rPr/>
        <w:t>C219 C223 ) C219_=_C224( C219 C224 ) C219_=_C225( C219 C225 ) C219_=_C226( C219 C226 ) C219_=_C227( C219 C227 ) \nC219_=_C228( C219 C228 ) C220_=_C221( C220 C221 ) C220_=_C222( C220 C222 ) C220_=_C223( C220 C223 ) C220_=_C224( C220 C224 ) C220_=_C225( C220 C225 ) \nC220_=_C226( C220 C226 ) C220_=_C227( C220 C227 ) C220_=_C228( C220 C228 ) C221_=_C222( C221 C222 ) C221_=_C223( C221 C223 ) C221_=_C224( C221 C224 ) \nC221_=_C225( C221 C225 ) C221_=_C226( C221 C226 ) C221_=_C227( C221 C227 ) C221_=_C228( C221 C228 ) C221_=_C296( C221 C296 ) C222_=_C223( C222 C223 ) \nC222_=_C224( C222 C224 ) C222_=_C225( C222 C225 ) C222_=_C226( C222 C226 ) C222_=_C227( C222 C227 ) C222_=_C228( C222 C228 ) C222_=_C298( C222 C298 ) \nC223_=_C224( C223 C224 ) C223_=_C225( C223 C225 ) C223_=_C226( C223 C226 ) C223_=_C227( C223 C227 ) C223_=_C228( C223 C228 ) C223_=_C299( C223 C299 ) \nC224_=_C225( C224 C225 ) C224_=_C226( C224 C226 ) C224_=_C227( C224 C227 ) C224_=_C228( C224 C228 ) C225_=_C226( C225 C226 ) C225_=_C227( C225 C227 ) \nC225_=_C228( C225 C228 ) C226_=_C227( C226 C227 ) C226_=_C228( C226 C228 ) C226_=_C300( C226 C300 ) C227_=_C228( C227 C228 ) C227_=_C301( C227 C301 ) \nC228_=_C303( C228 C303 ) C231_=_C249( C231 C249 ) C231_=_C269( C231 C269 ) C231_=_C287( C231 C287 ) C231_=_C288( C231 C288 ) C231_=_C289( C231 C289 ) \nC231_=_C290( C231 C290 ) C231_=_C291( C231 C291 ) C231_=_C292( C231 C292 ) C231_=_C293( C231 C293 ) C231_=_C294( C231 C294 ) C231_=_C295( C231 C295 ) \nC231_=_C296( C231 C296 ) C231_=_C297( C231 C297 ) C231_=_C298( C231 C298 ) C231_=_C299( C231 C299 ) C231_=_C300( C231 C300 ) C231_=_C301( C231 C301 ) \nC231_=_C302( C231 C302 ) C231_=_C303( C231 C303 ) C249_=_C269( C249 C269 ) C249_=_C287( C249 C287 ) C249_=_C288( C249 C288 ) C249_=_C289( C249 C289 ) \nC249_=_C290( C249 C290 ) C249_=_C291( C249 C291 ) C249_=_C292( C249 C292 ) C249_=_C293( C249 C293 ) C249_=_C294( C249 C294 ) C249_=_C295( C249 C295 ) \nC249_=_C296( C249 C296 ) C249_=_C297( C249 C297 ) C249_=_C298( C249 C298 ) C249_=_C299( C249 C299 ) C249_=_C300( C249 C300 ) C249_=_C301( C249 C301 ) \nC249_=_C302( C249 C302 ) C249_=_C303( C249 C303 ) C269_=_C287( C269 C287 ) C269_=_C288( C269 C288 ) C269_=_C289( C269 C289 ) C269_=_C290( C269 C290 ) \nC269_=_C291( C269 C291 ) C269_=_C292( C269 C292 ) C269_=_C293( C269 C293 ) C269_=_C294( C269 C294 ) C269_=_C295( C269 C295 ) C269_=_C296( C269 C296 ) \nC269_=_C297( C269 C297 ) C269_=_C298( C269 C298 ) C269_=_C299( C269 C299 ) C269_=_C300( C269 C300 ) C269_=_C301( C269 C301 ) C269_=_C302( C269 C302 ) \nC269_=_C303( C269 C303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303( C287 C303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1_=_C292( C291 C292 ) \nC291_=_C293( C291 C293 ) C291_=_C294( C291 C294 ) C291_=_C295( C291 C295 ) C291_=_C296( C291 C296 ) C291_=_C297( C291 C297 ) C291_=_C298( C291 C298 ) \nC291_=_C299( C291 C299 ) C291_=_C300( C291 C300 ) C291_=_C301( C291 C301 ) C291_=_C302( C291 C302 ) C291_=_C303( C291 C303 ) C292_=_C293( C292 C293 ) \nC292_=_C294( C292 C294 ) C292_=_C295( C292 C295 ) C292_=_C296( C292 C296 ) C292_=_C297( C292 C297 ) C292_=_C298( C292 C298 ) C292_=_C299( C292 C299 ) \nC292_=_C300( C292 C300 ) C292_=_C301( C292 C301 ) C292_=_C302( C292 C302 ) C292_=_C303( C292 C303 ) C293_=_C294( C293 C294 ) C293_=_C295( C293 C295 ) \nC293_=_C296( C293 C296 ) C293_=_C297( C293 C297 ) C293_=_C298( C293 C298 ) C293_=_C299( C293 C299 ) C293_=_C300( C293 C300 ) C293_=_C301( C293 C301 ) \nC293_=_C302( C293 C302 ) C293_=_C303( C293 C303 ) C294_=_C295( C294 C295 ) C294_=_C296( C294 C296 ) C294_=_C297( C294 C297 ) C294_=_C298( C294 C298 ) \nC294_=_C299( C294 C299 ) C294_=_C300( C294 C300 ) C294_=_C301( C294 C301 ) C294_=_C302( C294 C302 ) C294_=_C303( C294 C303 ) C295_=_C296( C295 C296 ) \nC295_=_C297( C295 C297 ) C295_=_C298( C295 C298 ) C295_=_C299( C295 C299 ) C295_=_C300( C295 C300 ) C295_=_C301( C295 C301 ) C295_=_C302( C295 C302 ) \nC295_=_C303( C295 C303 ) C296_=_C297( C296 C297 ) C296_=_C298( C296 C298 ) C296_=_C299( C296 C299 ) C296_=_C300( C296 C300 ) C296_=_C301( C296 C301 ) \nC296_=_C302( C296 C302 ) C296_=_C303( C296 C303 ) C297_=_C298( C297 C298 ) C297_=_C299( C297 C299 ) C297_=_C300( C297 C300 ) C297_=_C301( C297 C301 ) \nC297_=_C302( C297 C302 ) C297_=_C303( C297 C303 ) C298_=_C299( C298 C299 ) C298_=_C300( C298 C300 ) C298_=_C301( C298 C301 ) C298_=_C302( C298 C302 ) \nC298_=_C303( C298 C303 ) C299_=_C300( C299 C300 ) C299_=_C301( C299 C301 ) C299_=_C302( C299 C302 ) C299_=_C303( C299 C303 ) C300_=_C301( C300 C301 ) \nC300_=_C302( C300 C302 ) C300_=_C303( C300 C303 ) C301_=_C302( C301 C302 ) C301_=_C303( C301 C303 ) C302_=_C303( C302 C303 ) "];113-&gt;169[label="93: C5 C28 C29 C32 C53 \nC54 C57 C76 C97 C100 C101 \nC121 C122 C125 C126 C128 C129 \nC130 C131 C132 C133 C134 C135 \nC136 C137 C138 C139 C140 C141 \nC142 C143 C144 C146 C147 C188 \nC189 C190 C192 C193 C194 C195 \nC196 C197 C198 C199 C200 C201 \nC202 C203 C204 C205 C206 C207 \nC208 C209 C210 C212 C213 C214 \nC215 C216 C217 C218 C219 C220 \nC221 C222 C223 C224 C225 C226 \nC227 C228 C231 C249 C269 C287 \nC288 C289 C290 C291 C292 C293 \nC294 C295 C296 C297 C298 C299 \nC300 C301 C302 C303 \n1104: C5_=_C32 ,C5_=_C57 ,C5_=_C231 ,C5_=_C249 ,C5_=_C269 ,\nC5_=_C287 ,C5_=_C288 ,C5_=_C289 ,C5_=_C290 ,C5_=_C291 ,C5_=_C292 ,\nC5_=_C293 ,C5_=_C294 ,C5_=_C295 ,C5_=_C296 ,C5_=_C297 ,C5_=_C298 ,\nC5_=_C299 ,C5_=_C300 ,C5_=_C301 ,C5_=_C302 ,C5_=_C303 ,C28_=_C29 ,\nC28_=_C32 ,C28_=_C76 ,C28_=_C97 ,C28_=_C121 ,C28_=_C122 ,C28_=_C125 ,\nC28_=_C126 ,C28_=_C128 ,C28_=_C129 ,C28_=_C130 ,C28_=_C131 ,C28_=_C132 ,\nC28_=_C133 ,C28_=_C134 ,C28_=_C135 ,C28_=_C136 ,C28_=_C137 ,C28_=_C138 ,\nC28_=_C139 ,C28_=_C140 ,C28_=_C141 ,C28_=_C142 ,C28_=_C143 ,C28_=_C144 ,\nC29_=_C32 ,C29_=_C54 ,C29_=_C101 ,C29_=_C147 ,C29_=_C209 ,C29_=_C210 ,\nC29_=_C212 ,C29_=_C213 ,C29_=_C214 ,C29_=_C215 ,C29_=_C216 ,C29_=_C217 ,\nC29_=_C218 ,C29_=_C219 ,C29_=_C220 ,C29_=_C221 ,C29_=_C222 ,C29_=_C223 ,\nC29_=_C224 ,C29_=_C225 ,C29_=_C226 ,C29_=_C227 ,C29_=_C228 ,C32_=_C57 ,\nC32_=_C231 ,C32_=_C249 ,C32_=_C269 ,C32_=_C287 ,C32_=_C288 ,C32_=_C289 ,\nC32_=_C290 ,C32_=_C291 ,C32_=_C292 ,C32_=_C293 ,C32_=_C294 ,C32_=_C295 ,\nC32_=_C296 ,C32_=_C297 ,C32_=_C298 ,C32_=_C299 ,C32_=_C300 ,C32_=_C301 ,\nC32_=_C302 ,C32_=_C303 ,C53_=_C54 ,C53_=_C57 ,C53_=_C100 ,C53_=_C146 ,\nC53_=_C188 ,C53_=_C189 ,C53_=_C190 ,C53_=_C192 ,C53_=_C193 ,C53_=_C194 ,\nC53_=_C195 ,C53_=_C196 ,C53_=_C197 ,C53_=_C198 ,C53_=_C199 ,C53_=_C200 ,\nC53_=_C201 ,C53_=_C202 ,C53_=_C203 ,C53_=_C204 ,C53_=_C205 ,C53_=_C206 ,\nC53_=_C207 ,C53_=_C208 ,C54_=_C57 ,C54_=_C101 ,C54_=_C147 ,C54_=_C209 ,\nC54_=_C210 ,C54_=_C212 ,C54_=_C213 ,C54_=_C214 ,C54_=_C215 ,C54_=_C216 ,\nC54_=_C217 ,C54_=_C218 ,C54_=_C219 ,C54_=_C220 ,C54_=_C221 ,C54_=_C222 ,\nC54_=_C223 ,C54_=_C224 ,C54_=_C225 ,C54_=_C226 ,C54_=_C227 ,C54_=_C228 ,\nC57_=_C231 ,C57_=_C249 ,C57_=_C269 ,C57_=_C287 ,C57_=_C288 ,C57_=_C289 ,\nC57_=_C290 ,C57_=_C291 ,C57_=_C292 ,C57_=_C293 ,C57_=_C294 ,C57_=_C295 ,\nC57_=_C296 ,C57_=_C297 ,C57_=_C298 ,C57_=_C299 ,C57_=_C300 ,C57_=_C301 ,\nC57_=_C302 ,C57_=_C303 ,C76_=_C97 ,C76_=_C121 ,C76_=_C122 ,C76_=_C125 ,\nC76_=_C126 ,C76_=_C128 ,C76_=_C129 ,C76_=_C130 ,C76_=_C131 ,C76_=_C132 ,\nC76_=_C133 ,C76_=_C134 ,C76_=_C135 ,C76_=_C136 ,C76_=_C137 ,C76_=_C138 ,\nC76_=_C139 ,C76_=_C140 ,C76_=_C141 ,C76_=_C142 ,C76_=_C143 ,C76_=_C144 ,\nC97_=_C100 ,C97_=_C101 ,C97_=_C121 ,C97_=_C122 ,C97_=_C125 ,C97_=_C126 ,\nC97_=_C128 ,C97_=_C129 ,C97_=_C130 ,C97_=_C131 ,C97_=_C132 ,C97_=_C133 ,\nC97_=_C134 ,C97_=_C135 ,C97_=_C136 ,C97_=_C137 ,C97_=_C138 ,C97_=_C139 ,\nC97_=_C140 ,C97_=_C141 ,C97_=_C142 ,C97_=_C143 ,C97_=_C144 ,C100_=_C101 ,\nC100_=_C146 ,C100_=_C188 ,C100_=_C189 ,C100_=_C190 ,C100_=_C192 ,C100_=_C193 ,\nC100_=_C194 ,C100_=_C195 ,C100_=_C196 ,C100_=_C197 ,C100_=_C198 ,C100_=_C199 ,\nC100_=_C200 ,C100_=_C201 ,C100_=_C202 ,C100_=_C203 ,C100_=_C204 ,C100_=_C205 ,\nC100_=_C206 ,C100_=_C207 ,C100_=_C208 ,C101_=_C147 ,C101_=_C209 ,C101_=_C210 ,\nC101_=_C212 ,C101_=_C213 ,C101_=_C214 ,C101_=_C215 ,C101_=_C216 ,C101_=_C217 ,\nC101_=_C218 ,C101_=_C219 ,C101_=_C220 ,C101_=_C221 ,C101_=_C222 ,C101_=_C223 ,\nC101_=_C224 ,C101_=_C225 ,C101_=_C226 ,C101_=_C227 ,C101_=_C228 ,C121_=_C122 ,\nC121_=_C125 ,C121_=_C126 ,C121_=_C128 ,C121_=_C129 ,C121_=_C130 ,C121_=_C131 ,\nC121_=_C132 ,C121_=_C133 ,C121_=_C134 ,C121_=_C135 ,C121_=_C136 ,C121_=_C137 ,\nC121_=_C138 ,C121_=_C139 ,C121_=_C140 ,C121_=_C141 ,C121_=_C142 ,C121_=_C143 ,\nC121_=_C144 ,C121_=_C146 ,C121_=_C147 ,C122_=_C125 ,C122_=_C126 ,C122_=_C128 ,\nC122_=_C129 ,C122_=_C130</w:t>
      </w:r>
    </w:p>
    <w:p>
      <w:pPr>
        <w:pStyle w:val="PreformattedText"/>
        <w:bidi w:val="0"/>
        <w:spacing w:before="0" w:after="0"/>
        <w:jc w:val="left"/>
        <w:rPr/>
      </w:pPr>
      <w:r>
        <w:rPr/>
        <w:t xml:space="preserve"> </w:t>
      </w:r>
      <w:r>
        <w:rPr/>
        <w:t>,C122_=_C131 ,C122_=_C132 ,C122_=_C133 ,C122_=_C134 ,\nC122_=_C135 ,C122_=_C136 ,C122_=_C137 ,C122_=_C138 ,C122_=_C139 ,C122_=_C140 ,\nC122_=_C141 ,C122_=_C142 ,C122_=_C143 ,C122_=_C144 ,C125_=_C126 ,C125_=_C128 ,\nC125_=_C129 ,C125_=_C130 ,C125_=_C131 ,C125_=_C132 ,C125_=_C133 ,C125_=_C134 ,\nC125_=_C135 ,C125_=_C136 ,C125_=_C137 ,C125_=_C138 ,C125_=_C139 ,C125_=_C140 ,\nC125_=_C141 ,C125_=_C142 ,C125_=_C143 ,C125_=_C144 ,C125_=_C189 ,C125_=_C249 ,\nC126_=_C128 ,C126_=_C129 ,C126_=_C130 ,C126_=_C131 ,C126_=_C132 ,C126_=_C133 ,\nC126_=_C134 ,C126_=_C135 ,C126_=_C136 ,C126_=_C137 ,C126_=_C138 ,C126_=_C139 ,\nC126_=_C140 ,C126_=_C141 ,C126_=_C142 ,C126_=_C143 ,C126_=_C144 ,C126_=_C190 ,\nC126_=_C210 ,C126_=_C269 ,C128_=_C129 ,C128_=_C130 ,C128_=_C131 ,C128_=_C132 ,\nC128_=_C133 ,C128_=_C134 ,C128_=_C135 ,C128_=_C136 ,C128_=_C137 ,C128_=_C138 ,\nC128_=_C139 ,C128_=_C140 ,C128_=_C141 ,C128_=_C142 ,C128_=_C143 ,C128_=_C144 ,\nC129_=_C130 ,C129_=_C131 ,C129_=_C132 ,C129_=_C133 ,C129_=_C134 ,C129_=_C135 ,\nC129_=_C136 ,C129_=_C137 ,C129_=_C138 ,C129_=_C139 ,C129_=_C140 ,C129_=_C141 ,\nC129_=_C142 ,C129_=_C143 ,C129_=_C144 ,C129_=_C192 ,C129_=_C212 ,C129_=_C287 ,\nC130_=_C131 ,C130_=_C132 ,C130_=_C133 ,C130_=_C134 ,C130_=_C135 ,C130_=_C136 ,\nC130_=_C137 ,C130_=_C138 ,C130_=_C139 ,C130_=_C140 ,C130_=_C141 ,C130_=_C142 ,\nC130_=_C143 ,C130_=_C144 ,C130_=_C194 ,C131_=_C132 ,C131_=_C133 ,C131_=_C134 ,\nC131_=_C135 ,C131_=_C136 ,C131_=_C137 ,C131_=_C138 ,C131_=_C139 ,C131_=_C140 ,\nC131_=_C141 ,C131_=_C142 ,C131_=_C143 ,C131_=_C144 ,C132_=_C133 ,C132_=_C134 ,\nC132_=_C135 ,C132_=_C136 ,C132_=_C137 ,C132_=_C138 ,C132_=_C139 ,C132_=_C140 ,\nC132_=_C141 ,C132_=_C142 ,C132_=_C143 ,C132_=_C144 ,C132_=_C216 ,C132_=_C293 ,\nC133_=_C134 ,C133_=_C135 ,C133_=_C136 ,C133_=_C137 ,C133_=_C138 ,C133_=_C139 ,\nC133_=_C140 ,C133_=_C141 ,C133_=_C142 ,C133_=_C143 ,C133_=_C144 ,C133_=_C218 ,\nC133_=_C294 ,C134_=_C135 ,C134_=_C136 ,C134_=_C137 ,C134_=_C138 ,C134_=_C139 ,\nC134_=_C140 ,C134_=_C141 ,C134_=_C142 ,C134_=_C143 ,C134_=_C144 ,C134_=_C198 ,\nC135_=_C136 ,C135_=_C137 ,C135_=_C138 ,C135_=_C139 ,C135_=_C140 ,C135_=_C141 ,\nC135_=_C142 ,C135_=_C143 ,C135_=_C144 ,C136_=_C137 ,C136_=_C138 ,C136_=_C139 ,\nC136_=_C140 ,C136_=_C141 ,C136_=_C142 ,C136_=_C143 ,C136_=_C144 ,C137_=_C138 ,\nC137_=_C139 ,C137_=_C140 ,C137_=_C141 ,C137_=_C142 ,C137_=_C143 ,C137_=_C144 ,\nC138_=_C139 ,C138_=_C140 ,C138_=_C141 ,C138_=_C142 ,C138_=_C143 ,C138_=_C144 ,\nC138_=_C202 ,C139_=_C140 ,C139_=_C141 ,C139_=_C142 ,C139_=_C143 ,C139_=_C144 ,\nC139_=_C222 ,C139_=_C298 ,C140_=_C141 ,C140_=_C142 ,C140_=_C143 ,C140_=_C144 ,\nC140_=_C223 ,C140_=_C299 ,C141_=_C142 ,C141_=_C143 ,C141_=_C144 ,C142_=_C143 ,\nC142_=_C144 ,C142_=_C205 ,C143_=_C144 ,C143_=_C206 ,C144_=_C227 ,C144_=_C301 ,\nC146_=_C147 ,C146_=_C188 ,C146_=_C189 ,C146_=_C190 ,C146_=_C192 ,C146_=_C193 ,\nC146_=_C194 ,C146_=_C195 ,C146_=_C196 ,C146_=_C197 ,C146_=_C198 ,C146_=_C199 ,\nC146_=_C200 ,C146_=_C201 ,C146_=_C202 ,C146_=_C203 ,C146_=_C204 ,C146_=_C205 ,\nC146_=_C206 ,C146_=_C207 ,C146_=_C208 ,C147_=_C209 ,C147_=_C210 ,C147_=_C212 ,\nC147_=_C213 ,C147_=_C214 ,C147_=_C215 ,C147_=_C216 ,C147_=_C217 ,C147_=_C218 ,\nC147_=_C219 ,C147_=_C220 ,C147_=_C221 ,C147_=_C222 ,C147_=_C223 ,C147_=_C224 ,\nC147_=_C225 ,C147_=_C226 ,C147_=_C227 ,C147_=_C228 ,C188_=_C189 ,C188_=_C190 ,\nC188_=_C192 ,C188_=_C193 ,C188_=_C194 ,C188_=_C195 ,C188_=_C196 ,C188_=_C197 ,\nC188_=_C198 ,C188_=_C199 ,C188_=_C200 ,C188_=_C201 ,C188_=_C202 ,C188_=_C203 ,\nC188_=_C204 ,C188_=_C205 ,C188_=_C206 ,C188_=_C207 ,C188_=_C208 ,C188_=_C209 ,\nC188_=_C231 ,C189_=_C190 ,C189_=_C192 ,C189_=_C193 ,C189_=_C194 ,C189_=_C195 ,\nC189_=_C196 ,C189_=_C197 ,C189_=_C198 ,C189_=_C199 ,C189_=_C200 ,C189_=_C201 ,\nC189_=_C202 ,C189_=_C203 ,C189_=_C204 ,C189_=_C205 ,C189_=_C206 ,C189_=_C207 ,\nC189_=_C208 ,C189_=_C249 ,C190_=_C192 ,C190_=_C193 ,C190_=_C194 ,C190_=_C195 ,\nC190_=_C196 ,C190_=_C197 ,C190_=_C198 ,C190_=_C199 ,C190_=_C200 ,C190_=_C201 ,\nC190_=_C202 ,C190_=_C203 ,C190_=_C204 ,C190_=_C205 ,C190_=_C206 ,C190_=_C207 ,\nC190_=_C208 ,C190_=_C210 ,C190_=_C269 ,C192_=_C193 ,C192_=_C194 ,C192_=_C195 ,\nC192_=_C196 ,C192_=_C197 ,C192_=_C198 ,C192_=_C199 ,C192_=_C200 ,C192_=_C201 ,\nC192_=_C202 ,C192_=_C203 ,C192_=_C204 ,C192_=_C205 ,C192_=_C206 ,C192_=_C207 ,\nC192_=_C208 ,C192_=_C212 ,C192_=_C287 ,C193_=_C194 ,C193_=_C195 ,C193_=_C196 ,\nC193_=_C197 ,C193_=_C198 ,C193_=_C199 ,C193_=_C200 ,C193_=_C201 ,C193_=_C202 ,\nC193_=_C203 ,C193_=_C204 ,C193_=_C205 ,C193_=_C206 ,C193_=_C207 ,C193_=_C208 ,\nC193_=_C213 ,C193_=_C288 ,C194_=_C195 ,C194_=_C196 ,C194_=_C197 ,C194_=_C198 ,\nC194_=_C199 ,C194_=_C200 ,C194_=_C201 ,C194_=_C202 ,C194_=_C203 ,C194_=_C204 ,\nC194_=_C205 ,C194_=_C206 ,C194_=_C207 ,C194_=_C208 ,C195_=_C196 ,C195_=_C197 ,\nC195_=_C198 ,C195_=_C199 ,C195_=_C200 ,C195_=_C201 ,C195_=_C202 ,C195_=_C203 ,\nC195_=_C204 ,C195_=_C205 ,C195_=_C206 ,C195_=_C207 ,C195_=_C208 ,C195_=_C214 ,\nC196_=_C197 ,C196_=_C198 ,C196_=_C199 ,C196_=_C200 ,C196_=_C201 ,C196_=_C202 ,\nC196_=_C203 ,C196_=_C204 ,C196_=_C205 ,C196_=_C206 ,C196_=_C207 ,C196_=_C208 ,\nC196_=_C215 ,C197_=_C198 ,C197_=_C199 ,C197_=_C200 ,C197_=_C201 ,C197_=_C202 ,\nC197_=_C203 ,C197_=_C204 ,C197_=_C205 ,C197_=_C206 ,C197_=_C207 ,C197_=_C208 ,\nC197_=_C217 ,C198_=_C199 ,C198_=_C200 ,C198_=_C201 ,C198_=_C202 ,C198_=_C203 ,\nC198_=_C204 ,C198_=_C205 ,C198_=_C206 ,C198_=_C207 ,C198_=_C208 ,C199_=_C200 ,\nC199_=_C201 ,C199_=_C202 ,C199_=_C203 ,C199_=_C204 ,C199_=_C205 ,C199_=_C206 ,\nC199_=_C207 ,C199_=_C208 ,C199_=_C219 ,C200_=_C201 ,C200_=_C202 ,C200_=_C203 ,\nC200_=_C204 ,C200_=_C205 ,C200_=_C206 ,C200_=_C207 ,C200_=_C208 ,C200_=_C220 ,\nC201_=_C202 ,C201_=_C203 ,C201_=_C204 ,C201_=_C205 ,C201_=_C206 ,C201_=_C207 ,\nC201_=_C208 ,C201_=_C221 ,C201_=_C296 ,C202_=_C203 ,C202_=_C204 ,C202_=_C205 ,\nC202_=_C206 ,C202_=_C207 ,C202_=_C208 ,C203_=_C204 ,C203_=_C205 ,C203_=_C206 ,\nC203_=_C207 ,C203_=_C208 ,C203_=_C224 ,C204_=_C205 ,C204_=_C206 ,C204_=_C207 ,\nC204_=_C208 ,C204_=_C225 ,C205_=_C206 ,C205_=_C207 ,C205_=_C208 ,C206_=_C207 ,\nC206_=_C208 ,C207_=_C208 ,C207_=_C226 ,C207_=_C300 ,C208_=_C228 ,C208_=_C303 ,\nC209_=_C210 ,C209_=_C212 ,C209_=_C213 ,C209_=_C214 ,C209_=_C215 ,C209_=_C216 ,\nC209_=_C217 ,C209_=_C218 ,C209_=_C219 ,C209_=_C220 ,C209_=_C221 ,C209_=_C222 ,\nC209_=_C223 ,C209_=_C224 ,C209_=_C225 ,C209_=_C226 ,C209_=_C227 ,C209_=_C228 ,\nC209_=_C231 ,C210_=_C212 ,C210_=_C213 ,C210_=_C214 ,C210_=_C215 ,C210_=_C216 ,\nC210_=_C217 ,C210_=_C218 ,C210_=_C219 ,C210_=_C220 ,C210_=_C221 ,C210_=_C222 ,\nC210_=_C223 ,C210_=_C224 ,C210_=_C225 ,C210_=_C226 ,C210_=_C227 ,C210_=_C228 ,\nC210_=_C269 ,C212_=_C213 ,C212_=_C214 ,C212_=_C215 ,C212_=_C216 ,C212_=_C217 ,\nC212_=_C218 ,C212_=_C219 ,C212_=_C220 ,C212_=_C221 ,C212_=_C222 ,C212_=_C223 ,\nC212_=_C224 ,C212_=_C225 ,C212_=_C226 ,C212_=_C227 ,C212_=_C228 ,C212_=_C287 ,\nC213_=_C214 ,C213_=_C215 ,C213_=_C216 ,C213_=_C217 ,C213_=_C218 ,C213_=_C219 ,\nC213_=_C220 ,C213_=_C221 ,C213_=_C222 ,C213_=_C223 ,C213_=_C224 ,C213_=_C225 ,\nC213_=_C226 ,C213_=_C227 ,C213_=_C228 ,C213_=_C288 ,C214_=_C215 ,C214_=_C216 ,\nC214_=_C217 ,C214_=_C218 ,C214_=_C219 ,C214_=_C220 ,C214_=_C221 ,C214_=_C222 ,\nC214_=_C223 ,C214_=_C224 ,C214_=_C225 ,C214_=_C226 ,C214_=_C227 ,C214_=_C228 ,\nC215_=_C216 ,C215_=_C217 ,C215_=_C218 ,C215_=_C219 ,C215_=_C220 ,C215_=_C221 ,\nC215_=_C222 ,C215_=_C223 ,C215_=_C224 ,C215_=_C225 ,C215_=_C226 ,C215_=_C227 ,\nC215_=_C228 ,C216_=_C217 ,C216_=_C218 ,C216_=_C219 ,C216_=_C220 ,C216_=_C221 ,\nC216_=_C222 ,C216_=_C223 ,C216_=_C224 ,C216_=_C225 ,C216_=_C226 ,C216_=_C227 ,\nC216_=_C228 ,C216_=_C293 ,C217_=_C218 ,C217_=_C219 ,C217_=_C220 ,C217_=_C221 ,\nC217_=_C222 ,C217_=_C223 ,C217_=_C224 ,C217_=_C225 ,C217_=_C226 ,C217_=_C227 ,\nC217_=_C228 ,C218_=_C219 ,C218_=_C220 ,C218_=_C221 ,C218_=_C222 ,C218_=_C223 ,\nC218_=_C224 ,C218_=_C225 ,C218_=_C226 ,C218_=_C227 ,C218_=_C228 ,C218_=_C294 ,\nC219_=_C220 ,C219_=_C221 ,C219_=_C222 ,C219_=_C223 ,C219_=_C224 ,C219_=_C225 ,\nC219_=_C226 ,C219_=_C227 ,C219_=_C228 ,C220_=_C221 ,C220_=_C222 ,C220_=_C223 ,\nC220_=_C224 ,C220_=_C225 ,C220_=_C226 ,C220_=_C227 ,C220_=_C228 ,C221_=_C222 ,\nC221_=_C223 ,C221_=_C224 ,C221_=_C225 ,C221_=_C226 ,C221_=_C227 ,C221_=_C228 ,\nC221_=_C296 ,C222_=_C223 ,C222_=_C224 ,C222_=_C225 ,C222_=_C226 ,C222_=_C227 ,\nC222_=_C228 ,C222_=_C298 ,C223_=_C224 ,C223_=_C225 ,C223_=_C226 ,C223_=_C227 ,\nC223_=_C228 ,C223_=_C299 ,C224_=_C225 ,C224_=_C226 ,C224_=_C227 ,C224_=_C228 ,\nC225_=_C226 ,C225_=_C227 ,C225_=_C228 ,C226_=_C227 ,C226_=_C228 ,C226_=_C300 ,\nC227_=_C228 ,C227_=_C301 ,C228_=_C303 ,C231_=_C249 ,C231_=_C269 ,C231_=_C287 ,\nC231_=_C288 ,C231_=_C289 ,C231_=_C290 ,C231_=_C291 ,C231_=_C292 ,C231_=_C293 ,\nC231_=_C294 ,C231_=_C295 ,C231_=_C296 ,C231_=_C297 ,C231_=_C298 ,C231_=_C299 ,\nC231_=_C300 ,C231_=_C301 ,C231_=_C302 ,C231_=_C303 ,C249_=_C269 ,C249_=_C287 ,\nC249_=_C288 ,C249_=_C289 ,C249_=_C290 ,C249_=_C291 ,C249_=_C292 ,C249_=_C293 ,\nC249_=_C294 ,C249_=_C295 ,C249_=_C296 ,C249_=_C297 ,C249_=_C298 ,C249_=_C299 ,\nC249_=_C300 ,C249_=_C301 ,C249_=_C302 ,C249_=_C303 ,C269_=_C287 ,C269_=_C288 ,\nC269_=_C289 ,C269_=_C290 ,C269_=_C291 ,C269_=_C292 ,C269_=_C293 ,C269_=_C294 ,\nC269_=_C295 ,C269_=_C296 ,C269_=_C297 ,C269_=_C298 ,C269_=_C299 ,C269_=_C300 ,\nC269_=_C301 ,C269_=_C302 ,C269_=_C303 ,C287_=_C288 ,C287_=_C289 ,C287_=_C290 ,\nC287_=_C291 ,C287_=_C292 ,C287_=_C293 ,C287_=_C294 ,C287_=_C295 ,C287_=_C296 ,\nC287_=_C297 ,C287_=_C298 ,C287_=_C299 ,C287_=_C300 ,C287_=_C301 ,C287_=_C302 ,\nC287_=_C303 ,C288_=_C289 ,C288_=_C290 ,C288_=_C291 ,C288_=_C292 ,C288_=_C293 ,\nC288_=_C294 ,C288_=_C295 ,C288_=_C296 ,C288_=_C297 ,C288_=_C298 ,C288_=_C299 ,\nC288_=_C300 ,C288_=_C301 ,C288_=_C302 ,C288_=_C303 ,C289_=_C290 ,C289_=_C291 ,\nC289_=_C292 ,C289_=_C293 ,C289_=_C294 ,C289_=_C295 ,C289_=_C296 ,C289_=_C297 ,\nC289_=_C298 ,C289_=_C299 ,C289_=_C300 ,C289_=_C301 ,C289_=_C302 ,C289_=_C303 ,\nC290_=_C291</w:t>
      </w:r>
    </w:p>
    <w:p>
      <w:pPr>
        <w:pStyle w:val="PreformattedText"/>
        <w:bidi w:val="0"/>
        <w:spacing w:before="0" w:after="0"/>
        <w:jc w:val="left"/>
        <w:rPr/>
      </w:pPr>
      <w:r>
        <w:rPr/>
        <w:t xml:space="preserve"> </w:t>
      </w:r>
      <w:r>
        <w:rPr/>
        <w:t>,C290_=_C292 ,C290_=_C293 ,C290_=_C294 ,C290_=_C295 ,C290_=_C296 ,\nC290_=_C297 ,C290_=_C298 ,C290_=_C299 ,C290_=_C300 ,C290_=_C301 ,C290_=_C302 ,\nC290_=_C303 ,C291_=_C292 ,C291_=_C293 ,C291_=_C294 ,C291_=_C295 ,C291_=_C296 ,\nC291_=_C297 ,C291_=_C298 ,C291_=_C299 ,C291_=_C300 ,C291_=_C301 ,C291_=_C302 ,\nC291_=_C303 ,C292_=_C293 ,C292_=_C294 ,C292_=_C295 ,C292_=_C296 ,C292_=_C297 ,\nC292_=_C298 ,C292_=_C299 ,C292_=_C300 ,C292_=_C301 ,C292_=_C302 ,C292_=_C303 ,\nC293_=_C294 ,C293_=_C295 ,C293_=_C296 ,C293_=_C297 ,C293_=_C298 ,C293_=_C299 ,\nC293_=_C300 ,C293_=_C301 ,C293_=_C302 ,C293_=_C303 ,C294_=_C295 ,C294_=_C296 ,\nC294_=_C297 ,C294_=_C298 ,C294_=_C299 ,C294_=_C300 ,C294_=_C301 ,C294_=_C302 ,\nC294_=_C303 ,C295_=_C296 ,C295_=_C297 ,C295_=_C298 ,C295_=_C299 ,C295_=_C300 ,\nC295_=_C301 ,C295_=_C302 ,C295_=_C303 ,C296_=_C297 ,C296_=_C298 ,C296_=_C299 ,\nC296_=_C300 ,C296_=_C301 ,C296_=_C302 ,C296_=_C303 ,C297_=_C298 ,C297_=_C299 ,\nC297_=_C300 ,C297_=_C301 ,C297_=_C302 ,C297_=_C303 ,C298_=_C299 ,C298_=_C300 ,\nC298_=_C301 ,C298_=_C302 ,C298_=_C303 ,C299_=_C300 ,C299_=_C301 ,C299_=_C302 ,\nC299_=_C303 ,C300_=_C301 ,C300_=_C302 ,C300_=_C303 ,C301_=_C302 ,C301_=_C303 ,\nC302_=_C303 ,"];170[shape=box, label="id:170 level: 6\n53: C130 C151 C194 C253 C335 \nC361 C362 C363 C364 C365 C366 \nC367 C368 C369 C370 C371 C372 \nC373 C374 C375 C376 C377 C378 \nC379 C380 C381 C382 C860 C1036 \nC1058 C1207 C1294 C1730 C1775 C2033 \nC2287 C2374 C2408 C2426 C3046 C3118 \nC3794 C3795 C3796 C3797 C3798 C3799 \nC3800 C3801 C3802 C3803 C3804 C3805 \n719: C130_=_C151( C130 C151 ) C130_=_C194( C130 C194 ) C130_=_C253( C130 C253 ) C130_=_C335( C130 C335 ) C130_=_C361( C130 C361 ) \nC130_=_C362( C130 C362 ) C130_=_C363( C130 C363 ) C130_=_C364( C130 C364 ) C130_=_C365( C130 C365 ) C130_=_C366( C130 C366 ) C130_=_C367( C130 C367 ) \nC130_=_C368( C130 C368 ) C130_=_C369( C130 C369 ) C130_=_C370( C130 C370 ) C130_=_C371( C130 C371 ) C130_=_C372( C130 C372 ) C130_=_C373( C130 C373 ) \nC130_=_C374( C130 C374 ) C130_=_C375( C130 C375 ) C130_=_C376( C130 C376 ) C130_=_C377( C130 C377 ) C130_=_C378( C130 C378 ) C130_=_C379( C130 C379 ) \nC130_=_C380( C130 C380 ) C130_=_C381( C130 C381 ) C130_=_C382( C130 C382 ) C151_=_C194( C151 C194 ) C151_=_C253( C151 C253 ) C151_=_C335( C151 C335 ) \nC151_=_C361( C151 C361 ) C151_=_C362( C151 C362 ) C151_=_C363( C151 C363 ) C151_=_C364( C151 C364 ) C151_=_C365( C151 C365 ) C151_=_C366( C151 C366 ) \nC151_=_C367( C151 C367 ) C151_=_C368( C151 C368 ) C151_=_C369( C151 C369 ) C151_=_C370( C151 C370 ) C151_=_C371( C151 C371 ) C151_=_C372( C151 C372 ) \nC151_=_C373( C151 C373 ) C151_=_C374( C151 C374 ) C151_=_C375( C151 C375 ) C151_=_C376( C151 C376 ) C151_=_C377( C151 C377 ) C151_=_C378( C151 C378 ) \nC151_=_C379( C151 C379 ) C151_=_C380( C151 C380 ) C151_=_C381( C151 C381 ) C151_=_C382( C151 C382 ) C194_=_C253( C194 C253 ) C194_=_C335( C194 C335 ) \nC194_=_C361( C194 C361 ) C194_=_C362( C194 C362 ) C194_=_C363( C194 C363 ) C194_=_C364( C194 C364 ) C194_=_C365( C194 C365 ) C194_=_C366( C194 C366 ) \nC194_=_C367( C194 C367 ) C194_=_C368( C194 C368 ) C194_=_C369( C194 C369 ) C194_=_C370( C194 C370 ) C194_=_C371( C194 C371 ) C194_=_C372( C194 C372 ) \nC194_=_C373( C194 C373 ) C194_=_C374( C194 C374 ) C194_=_C375( C194 C375 ) C194_=_C376( C194 C376 ) C194_=_C377( C194 C377 ) C194_=_C378( C194 C378 ) \nC194_=_C379( C194 C379 ) C194_=_C380( C194 C380 ) C194_=_C381( C194 C381 ) C194_=_C382( C194 C382 ) C253_=_C335( C253 C335 ) C253_=_C361( C253 C361 ) \nC253_=_C362( C253 C362 ) C253_=_C363( C253 C363 ) C253_=_C364( C253 C364 ) C253_=_C365( C253 C365 ) C253_=_C366( C253 C366 ) C253_=_C367( C253 C367 ) \nC253_=_C368( C253 C368 ) C253_=_C369( C253 C369 ) C253_=_C370( C253 C370 ) C253_=_C371( C253 C371 ) C253_=_C372( C253 C372 ) C253_=_C373( C253 C373 ) \nC253_=_C374( C253 C374 ) C253_=_C375( C253 C375 ) C253_=_C376( C253 C376 ) C253_=_C377( C253 C377 ) C253_=_C378( C253 C378 ) C253_=_C379( C253 C379 ) \nC253_=_C380( C253 C380 ) C253_=_C381( C253 C381 ) C253_=_C382( C253 C382 ) C335_=_C361( C335 C361 ) C335_=_C362( C335 C362 ) C335_=_C363( C335 C363 ) \nC335_=_C364( C335 C364 ) C335_=_C365( C335 C365 ) C335_=_C366( C335 C366 ) C335_=_C367( C335 C367 ) C335_=_C368( C335 C368 ) C335_=_C369( C335 C369 ) \nC335_=_C370( C335 C370 ) C335_=_C371( C335 C371 ) C335_=_C372( C335 C372 ) C335_=_C373( C335 C373 ) C335_=_C374( C335 C374 ) C335_=_C375( C335 C375 ) \nC335_=_C376( C335 C376 ) C335_=_C377( C335 C377 ) C335_=_C378( C335 C378 ) C335_=_C379( C335 C379 ) C335_=_C380( C335 C380 ) C335_=_C381( C335 C381 ) \nC335_=_C382( C335 C382 )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375( C361 C375 ) C361_=_C376( C361 C376 ) C361_=_C377( C361 C377 ) C361_=_C378( C361 C378 ) \nC361_=_C379( C361 C379 ) C361_=_C380( C361 C380 ) C361_=_C381( C361 C381 ) C361_=_C382( C361 C382 ) C361_=_C860( C361 C860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376( C362 C376 ) C362_=_C377( C362 C377 ) C362_=_C378( C362 C378 ) C362_=_C379( C362 C379 ) C362_=_C380( C362 C380 ) C362_=_C381( C362 C381 ) \nC362_=_C382( C362 C382 ) C362_=_C1058( C362 C1058 ) C363_=_C364( C363 C364 ) C363_=_C365( C363 C365 ) C363_=_C366( C363 C366 ) C363_=_C367( C363 C367 ) \nC363_=_C368( C363 C368 ) C363_=_C369( C363 C369 ) C363_=_C370( C363 C370 ) C363_=_C371( C363 C371 ) C363_=_C372( C363 C372 ) C363_=_C373( C363 C373 ) \nC363_=_C374( C363 C374 ) C363_=_C375( C363 C375 ) C363_=_C376( C363 C376 ) C363_=_C377( C363 C377 ) C363_=_C378( C363 C378 ) C363_=_C379( C363 C379 ) \nC363_=_C380( C363 C380 ) C363_=_C381( C363 C381 ) C363_=_C382( C363 C382 ) C363_=_C1207( C363 C1207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379( C364 C379 ) C364_=_C380( C364 C380 ) C364_=_C381( C364 C381 ) C364_=_C382( C364 C382 ) C364_=_C1294( C364 C1294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2033( C365 C2033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2374( C366 C2374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2426( C367 C2426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046( C369 C3046 ) \nC370_=_C371( C370 C371 ) C370_=_C372( C370 C372 ) C370_=_C373( C370 C373 ) C370_=_C374( C370 C374 ) C370_=_C375( C370 C375 ) C370_=_C376( C370 C376 ) \nC370_=_C377( C370 C377 ) C370_=_C378( C370 C378 ) C370_=_C379( C370 C379 ) C370_=_C380( C370 C380 ) C370_=_C381( C370 C381 ) C370_=_C382( C370 C382 ) \nC370_=_C3118( C370 C3118 ) C371_=_C372( C371 C372 ) C371_=_C373( C371 C373 ) C371_=_C374( C371 C374 ) C371_=_C375( C371 C375 ) C371_=_C376( C371 C376 ) \nC371_=_C377( C371 C377 ) C371_=_C378( C371 C378 ) C371_=_C379( C371 C379 ) C371_=_C380( C371 C380 ) C371_=_C381( C371 C381 ) C371_=_C382( C371 C382 ) \nC372_=_C373( C372 C373 ) C372_=_C374( C372 C374 ) C372_=_C375( C372 C375 ) C372_=_C376( C372 C376 ) C372_=_C377( C372 C377 ) C372_=_C378( C372 C378 ) \nC372_=_C379( C372 C379 ) C372_=_C380( C372 C380 ) C372_=_C381( C372 C381 ) C372_=_C382( C372 C382 ) C372_=_C860( C372 C860 ) C372_=_C1036( C372 C1036 ) \nC372_=_C1058( C372 C1058 ) C372_=_C1207( C372 C1207 ) C372_=_C1294( C372 C1294 ) C372_=_C1730( C372 C1730 ) C372_=_C1775( C372 C1775 ) C372_=_C2033( C372 C2033 ) \nC372_=_C2287( C372 C2287 ) C372_=_C2374( C372 C2374 ) C372_=_C2408( C372 C2408 ) C372_=_C2426( C372 C2426 ) C372_=_C3046( C372</w:t>
      </w:r>
    </w:p>
    <w:p>
      <w:pPr>
        <w:pStyle w:val="PreformattedText"/>
        <w:bidi w:val="0"/>
        <w:spacing w:before="0" w:after="0"/>
        <w:jc w:val="left"/>
        <w:rPr/>
      </w:pPr>
      <w:r>
        <w:rPr/>
        <w:t xml:space="preserve"> </w:t>
      </w:r>
      <w:r>
        <w:rPr/>
        <w:t>C3046 ) C372_=_C3118( C372 C3118 ) \nC372_=_C3794( C372 C3794 ) C372_=_C3795( C372 C3795 ) C372_=_C3796( C372 C3796 ) C372_=_C3797( C372 C3797 ) C372_=_C3798( C372 C3798 ) C372_=_C3799( C372 C3799 ) \nC372_=_C3800( C372 C3800 ) C372_=_C3801( C372 C3801 ) C372_=_C3802( C372 C3802 ) C372_=_C3803( C372 C3803 ) C372_=_C3804( C372 C3804 ) C372_=_C3805( C372 C3805 ) \nC373_=_C374( C373 C374 ) C373_=_C375( C373 C375 ) C373_=_C376( C373 C376 ) C373_=_C377( C373 C377 ) C373_=_C378( C373 C378 ) C373_=_C379( C373 C379 ) \nC373_=_C380( C373 C380 ) C373_=_C381( C373 C381 ) C373_=_C382( C373 C382 ) C374_=_C375( C374 C375 ) C374_=_C376( C374 C376 ) C374_=_C377( C374 C377 ) \nC374_=_C378( C374 C378 ) C374_=_C379( C374 C379 ) C374_=_C380( C374 C380 ) C374_=_C381( C374 C381 ) C374_=_C382( C374 C382 ) C374_=_C3794( C374 C3794 ) \nC375_=_C376( C375 C376 ) C375_=_C377( C375 C377 ) C375_=_C378( C375 C378 ) C375_=_C379( C375 C379 ) C375_=_C380( C375 C380 ) C375_=_C381( C375 C381 ) \nC375_=_C382( C375 C382 ) C375_=_C3795( C375 C3795 ) C376_=_C377( C376 C377 ) C376_=_C378( C376 C378 ) C376_=_C379( C376 C379 ) C376_=_C380( C376 C380 ) \nC376_=_C381( C376 C381 ) C376_=_C382( C376 C382 ) C376_=_C3796( C376 C3796 ) C377_=_C378( C377 C378 ) C377_=_C379( C377 C379 ) C377_=_C380( C377 C380 ) \nC377_=_C381( C377 C381 ) C377_=_C382( C377 C382 ) C378_=_C379( C378 C379 ) C378_=_C380( C378 C380 ) C378_=_C381( C378 C381 ) C378_=_C382( C378 C382 ) \nC378_=_C3799( C378 C3799 ) C379_=_C380( C379 C380 ) C379_=_C381( C379 C381 ) C379_=_C382( C379 C382 ) C379_=_C3801( C379 C3801 ) C380_=_C381( C380 C381 ) \nC380_=_C382( C380 C382 ) C380_=_C3802( C380 C3802 ) C381_=_C382( C381 C382 ) C381_=_C3803( C381 C3803 ) C382_=_C3805( C382 C3805 ) C860_=_C1036( C860 C1036 ) \nC860_=_C1058( C860 C1058 ) C860_=_C1207( C860 C1207 ) C860_=_C1294( C860 C1294 ) C860_=_C1730( C860 C1730 ) C860_=_C1775( C860 C1775 ) C860_=_C2033( C860 C2033 ) \nC860_=_C2287( C860 C2287 ) C860_=_C2374( C860 C2374 ) C860_=_C2408( C860 C2408 ) C860_=_C2426( C860 C2426 ) C860_=_C3046( C860 C3046 ) C860_=_C3118( C860 C3118 ) \nC860_=_C3794( C860 C3794 ) C860_=_C3795( C860 C3795 ) C860_=_C3796( C860 C3796 ) C860_=_C3797( C860 C3797 ) C860_=_C3798( C860 C3798 ) C860_=_C3799( C860 C3799 ) \nC860_=_C3800( C860 C3800 ) C860_=_C3801( C860 C3801 ) C860_=_C3802( C860 C3802 ) C860_=_C3803( C860 C3803 ) C860_=_C3804( C860 C3804 ) C860_=_C3805( C860 C3805 ) \nC1036_=_C1058( C1036 C1058 ) C1036_=_C1207( C1036 C1207 ) C1036_=_C1294( C1036 C1294 ) C1036_=_C1730( C1036 C1730 ) C1036_=_C1775( C1036 C1775 ) C1036_=_C2033( C1036 C2033 ) \nC1036_=_C2287( C1036 C2287 ) C1036_=_C2374( C1036 C2374 ) C1036_=_C2408( C1036 C2408 ) C1036_=_C2426( C1036 C2426 ) C1036_=_C3046( C1036 C3046 ) C1036_=_C3118( C1036 C3118 ) \nC1036_=_C3794( C1036 C3794 ) C1036_=_C3795( C1036 C3795 ) C1036_=_C3796( C1036 C3796 ) C1036_=_C3797( C1036 C3797 ) C1036_=_C3798( C1036 C3798 ) C1036_=_C3799( C1036 C3799 ) \nC1036_=_C3800( C1036 C3800 ) C1036_=_C3801( C1036 C3801 ) C1036_=_C3802( C1036 C3802 ) C1036_=_C3803( C1036 C3803 ) C1036_=_C3804( C1036 C3804 ) C1036_=_C3805( C1036 C3805 ) \nC1058_=_C1207( C1058 C1207 ) C1058_=_C1294( C1058 C1294 ) C1058_=_C1730( C1058 C1730 ) C1058_=_C1775( C1058 C1775 ) C1058_=_C2033( C1058 C2033 ) C1058_=_C2287( C1058 C2287 ) \nC1058_=_C2374( C1058 C2374 ) C1058_=_C2408( C1058 C2408 ) C1058_=_C2426( C1058 C2426 ) C1058_=_C3046( C1058 C3046 ) C1058_=_C3118( C1058 C3118 ) C1058_=_C3794( C1058 C3794 ) \nC1058_=_C3795( C1058 C3795 ) C1058_=_C3796( C1058 C3796 ) C1058_=_C3797( C1058 C3797 ) C1058_=_C3798( C1058 C3798 ) C1058_=_C3799( C1058 C3799 ) C1058_=_C3800( C1058 C3800 ) \nC1058_=_C3801( C1058 C3801 ) C1058_=_C3802( C1058 C3802 ) C1058_=_C3803( C1058 C3803 ) C1058_=_C3804( C1058 C3804 ) C1058_=_C3805( C1058 C3805 ) C1207_=_C1294( C1207 C1294 ) \nC1207_=_C1730( C1207 C1730 ) C1207_=_C1775( C1207 C1775 ) C1207_=_C2033( C1207 C2033 ) C1207_=_C2287( C1207 C2287 ) C1207_=_C2374( C1207 C2374 ) C1207_=_C2408( C1207 C2408 ) \nC1207_=_C2426( C1207 C2426 ) C1207_=_C3046( C1207 C3046 ) C1207_=_C3118( C1207 C3118 ) C1207_=_C3794( C1207 C3794 ) C1207_=_C3795( C1207 C3795 ) C1207_=_C3796( C1207 C3796 ) \nC1207_=_C3797( C1207 C3797 ) C1207_=_C3798( C1207 C3798 ) C1207_=_C3799( C1207 C3799 ) C1207_=_C3800( C1207 C3800 ) C1207_=_C3801( C1207 C3801 ) C1207_=_C3802( C1207 C3802 ) \nC1207_=_C3803( C1207 C3803 ) C1207_=_C3804( C1207 C3804 ) C1207_=_C3805( C1207 C3805 ) C1294_=_C1730( C1294 C1730 ) C1294_=_C1775( C1294 C1775 ) C1294_=_C2033( C1294 C2033 ) \nC1294_=_C2287( C1294 C2287 ) C1294_=_C2374( C1294 C2374 ) C1294_=_C2408( C1294 C2408 ) C1294_=_C2426( C1294 C2426 ) C1294_=_C3046( C1294 C3046 ) C1294_=_C3118( C1294 C3118 ) \nC1294_=_C3794( C1294 C3794 ) C1294_=_C3795( C1294 C3795 ) C1294_=_C3796( C1294 C3796 ) C1294_=_C3797( C1294 C3797 ) C1294_=_C3798( C1294 C3798 ) C1294_=_C3799( C1294 C3799 ) \nC1294_=_C3800( C1294 C3800 ) C1294_=_C3801( C1294 C3801 ) C1294_=_C3802( C1294 C3802 ) C1294_=_C3803( C1294 C3803 ) C1294_=_C3804( C1294 C3804 ) C1294_=_C3805( C1294 C3805 ) \nC1730_=_C1775( C1730 C1775 ) C1730_=_C2033( C1730 C2033 ) C1730_=_C2287( C1730 C2287 ) C1730_=_C2374( C1730 C2374 ) C1730_=_C2408( C1730 C2408 ) C1730_=_C2426( C1730 C2426 ) \nC1730_=_C3046( C1730 C3046 ) C1730_=_C3118( C1730 C3118 ) C1730_=_C3794( C1730 C3794 ) C1730_=_C3795( C1730 C3795 ) C1730_=_C3796( C1730 C3796 ) C1730_=_C3797( C1730 C3797 ) \nC1730_=_C3798( C1730 C3798 ) C1730_=_C3799( C1730 C3799 ) C1730_=_C3800( C1730 C3800 ) C1730_=_C3801( C1730 C3801 ) C1730_=_C3802( C1730 C3802 ) C1730_=_C3803( C1730 C3803 ) \nC1730_=_C3804( C1730 C3804 ) C1730_=_C3805( C1730 C3805 ) C1775_=_C2033( C1775 C2033 ) C1775_=_C2287( C1775 C2287 ) C1775_=_C2374( C1775 C2374 ) C1775_=_C2408( C1775 C2408 ) \nC1775_=_C2426( C1775 C2426 ) C1775_=_C3046( C1775 C3046 ) C1775_=_C3118( C1775 C3118 ) C1775_=_C3794( C1775 C3794 ) C1775_=_C3795( C1775 C3795 ) C1775_=_C3796( C1775 C3796 ) \nC1775_=_C3797( C1775 C3797 ) C1775_=_C3798( C1775 C3798 ) C1775_=_C3799( C1775 C3799 ) C1775_=_C3800( C1775 C3800 ) C1775_=_C3801( C1775 C3801 ) C1775_=_C3802( C1775 C3802 ) \nC1775_=_C3803( C1775 C3803 ) C1775_=_C3804( C1775 C3804 ) C1775_=_C3805( C1775 C3805 ) C2033_=_C2287( C2033 C2287 ) C2033_=_C2374( C2033 C2374 ) C2033_=_C2408( C2033 C2408 ) \nC2033_=_C2426( C2033 C2426 ) C2033_=_C3046( C2033 C3046 ) C2033_=_C3118( C2033 C3118 ) C2033_=_C3794( C2033 C3794 ) C2033_=_C3795( C2033 C3795 ) C2033_=_C3796( C2033 C3796 ) \nC2033_=_C3797( C2033 C3797 ) C2033_=_C3798( C2033 C3798 ) C2033_=_C3799( C2033 C3799 ) C2033_=_C3800( C2033 C3800 ) C2033_=_C3801( C2033 C3801 ) C2033_=_C3802( C2033 C3802 ) \nC2033_=_C3803( C2033 C3803 ) C2033_=_C3804( C2033 C3804 ) C2033_=_C3805( C2033 C3805 ) C2287_=_C2374( C2287 C2374 ) C2287_=_C2408( C2287 C2408 ) C2287_=_C2426( C2287 C2426 ) \nC2287_=_C3046( C2287 C3046 ) C2287_=_C3118( C2287 C3118 ) C2287_=_C3794( C2287 C3794 ) C2287_=_C3795( C2287 C3795 ) C2287_=_C3796( C2287 C3796 ) C2287_=_C3797( C2287 C3797 ) \nC2287_=_C3798( C2287 C3798 ) C2287_=_C3799( C2287 C3799 ) C2287_=_C3800( C2287 C3800 ) C2287_=_C3801( C2287 C3801 ) C2287_=_C3802( C2287 C3802 ) C2287_=_C3803( C2287 C3803 ) \nC2287_=_C3804( C2287 C3804 ) C2287_=_C3805( C2287 C3805 ) C2374_=_C2408( C2374 C2408 ) C2374_=_C2426( C2374 C2426 ) C2374_=_C3046( C2374 C3046 ) C2374_=_C3118( C2374 C3118 ) \nC2374_=_C3794( C2374 C3794 ) C2374_=_C3795( C2374 C3795 ) C2374_=_C3796( C2374 C3796 ) C2374_=_C3797( C2374 C3797 ) C2374_=_C3798( C2374 C3798 ) C2374_=_C3799( C2374 C3799 ) \nC2374_=_C3800( C2374 C3800 ) C2374_=_C3801( C2374 C3801 ) C2374_=_C3802( C2374 C3802 ) C2374_=_C3803( C2374 C3803 ) C2374_=_C3804( C2374 C3804 ) C2374_=_C3805( C2374 C3805 ) \nC2408_=_C2426( C2408 C2426 ) C2408_=_C3046( C2408 C3046 ) C2408_=_C3118( C2408 C3118 ) C2408_=_C3794( C2408 C3794 ) C2408_=_C3795( C2408 C3795 ) C2408_=_C3796( C2408 C3796 ) \nC2408_=_C3797( C2408 C3797 ) C2408_=_C3798( C2408 C3798 ) C2408_=_C3799( C2408 C3799 ) C2408_=_C3800( C2408 C3800 ) C2408_=_C3801( C2408 C3801 ) C2408_=_C3802( C2408 C3802 ) \nC2408_=_C3803( C2408 C3803 ) C2408_=_C3804( C2408 C3804 ) C2408_=_C3805( C2408 C3805 ) C2426_=_C3046( C2426 C3046 ) C2426_=_C3118( C2426 C3118 ) C2426_=_C3794( C2426 C3794 ) \nC2426_=_C3795( C2426 C3795 ) C2426_=_C3796( C2426 C3796 ) C2426_=_C3797( C2426 C3797 ) C2426_=_C3798( C2426 C3798 ) C2426_=_C3799( C2426 C3799 ) C2426_=_C3800( C2426 C3800 ) \nC2426_=_C3801( C2426 C3801 ) C2426_=_C3802( C2426 C3802 ) C2426_=_C3803( C2426 C3803 ) C2426_=_C3804( C2426 C3804 ) C2426_=_C3805( C2426 C3805 ) C3046_=_C3118( C3046 C3118 ) \nC3046_=_C3794( C3046 C3794 ) C3046_=_C3795( C3046 C3795 ) C3046_=_C3796( C3046 C3796 ) C3046_=_C3797( C3046 C3797 ) C3046_=_C3798( C3046 C3798 ) C3046_=_C3799( C3046 C3799 ) \nC3046_=_C3800( C3046 C3800 ) C3046_=_C3801( C3046 C3801 ) C3046_=_C3802( C3046 C3802 ) C3046_=_C3803( C3046 C3803 ) C3046_=_C3804( C3046 C3804 ) C3046_=_C3805( C3046 C3805 ) \nC3118_=_C3794( C3118 C3794 ) C3118_=_C3795( C3118 C3795 ) C3118_=_C3796( C3118 C3796 ) C3118_=_C3797( C3118 C3797 ) C3118_=_C3798( C3118 C3798 ) C3118_=_C3799( C3118 C3799 ) \nC3118_=_C3800( C3118 C3800 ) C3118_=_C3801( C3118 C3801 ) C3118_=_C3802( C3118 C3802 ) C3118_=_C3803( C3118 C3803 ) C3118_=_C3804( C3118 C3804 ) C3118_=_C3805( C3118 C3805 ) \nC3794_=_C3795( C3794 C3795 ) C3794_=_C3796( C3794 C3796 ) C3794_=_C3797( C3794 C3797 ) C3794_=_C3798( C3794 C3798 ) C3794_=_C3799( C3794 C3799 ) C3794_=_C3800( C3794 C3800 ) \nC3794_=_C3801( C3794 C3801 ) C3794_=_C3802( C3794 C3802 ) C3794_=_C3803( C3794 C3803 ) C3794_=_C3804( C3794 C3804 ) C3794_=_C3805( C3794 C3805 ) C3795_=_C3796( C3795 C3796 ) \nC3795_=_C3797( C3795 C3797 ) C3795_=_C3798( C3795 C3798 ) C3795_=_C3799( C3795 C3799 ) C3795_=_C3800( C3795 C3800 ) C3795_=_C3801( C3795 C3801 ) C3795_=_C3802( C3795 C3802 ) \nC3795_=_C3803( C3795 C3803 ) C3795_=_C3804( C3795 C3804 ) C3795_=_C3805( C3795 C3805 ) C3796_=_C3797(</w:t>
      </w:r>
    </w:p>
    <w:p>
      <w:pPr>
        <w:pStyle w:val="PreformattedText"/>
        <w:bidi w:val="0"/>
        <w:spacing w:before="0" w:after="0"/>
        <w:jc w:val="left"/>
        <w:rPr/>
      </w:pPr>
      <w:r>
        <w:rPr/>
        <w:t xml:space="preserve"> </w:t>
      </w:r>
      <w:r>
        <w:rPr/>
        <w:t>C3796 C3797 ) C3796_=_C3798( C3796 C3798 ) C3796_=_C3799( C3796 C3799 ) \nC3796_=_C3800( C3796 C3800 ) C3796_=_C3801( C3796 C3801 ) C3796_=_C3802( C3796 C3802 ) C3796_=_C3803( C3796 C3803 ) C3796_=_C3804( C3796 C3804 ) C3796_=_C3805( C3796 C3805 ) \nC3797_=_C3798( C3797 C3798 ) C3797_=_C3799( C3797 C3799 ) C3797_=_C3800( C3797 C3800 ) C3797_=_C3801( C3797 C3801 ) C3797_=_C3802( C3797 C3802 ) C3797_=_C3803( C3797 C3803 ) \nC3797_=_C3804( C3797 C3804 ) C3797_=_C3805( C3797 C3805 ) C3798_=_C3799( C3798 C3799 ) C3798_=_C3800( C3798 C3800 ) C3798_=_C3801( C3798 C3801 ) C3798_=_C3802( C3798 C3802 ) \nC3798_=_C3803( C3798 C3803 ) C3798_=_C3804( C3798 C3804 ) C3798_=_C3805( C3798 C3805 ) C3799_=_C3800( C3799 C3800 ) C3799_=_C3801( C3799 C3801 ) C3799_=_C3802( C3799 C3802 ) \nC3799_=_C3803( C3799 C3803 ) C3799_=_C3804( C3799 C3804 ) C3799_=_C3805( C3799 C3805 ) C3800_=_C3801( C3800 C3801 ) C3800_=_C3802( C3800 C3802 ) C3800_=_C3803( C3800 C3803 ) \nC3800_=_C3804( C3800 C3804 ) C3800_=_C3805( C3800 C3805 ) C3801_=_C3802( C3801 C3802 ) C3801_=_C3803( C3801 C3803 ) C3801_=_C3804( C3801 C3804 ) C3801_=_C3805( C3801 C3805 ) \nC3802_=_C3803( C3802 C3803 ) C3802_=_C3804( C3802 C3804 ) C3802_=_C3805( C3802 C3805 ) C3803_=_C3804( C3803 C3804 ) C3803_=_C3805( C3803 C3805 ) C3804_=_C3805( C3804 C3805 ) "];114-&gt;170[label="52: C130 C151 C194 C253 C335 \nC361 C362 C363 C364 C365 C366 \nC367 C368 C369 C370 C371 C373 \nC374 C375 C376 C377 C378 C379 \nC380 C381 C382 C860 C1036 C1058 \nC1207 C1294 C1730 C1775 C2033 C2287 \nC2374 C2408 C2426 C3046 C3118 C3794 \nC3795 C3796 C3797 C3798 C3799 C3800 \nC3801 C3802 C3803 C3804 C3805 \n667: C130_=_C151 ,C130_=_C194 ,C130_=_C253 ,C130_=_C335 ,C130_=_C361 ,\nC130_=_C362 ,C130_=_C363 ,C130_=_C364 ,C130_=_C365 ,C130_=_C366 ,C130_=_C367 ,\nC130_=_C368 ,C130_=_C369 ,C130_=_C370 ,C130_=_C371 ,C130_=_C373 ,C130_=_C374 ,\nC130_=_C375 ,C130_=_C376 ,C130_=_C377 ,C130_=_C378 ,C130_=_C379 ,C130_=_C380 ,\nC130_=_C381 ,C130_=_C382 ,C151_=_C194 ,C151_=_C253 ,C151_=_C335 ,C151_=_C361 ,\nC151_=_C362 ,C151_=_C363 ,C151_=_C364 ,C151_=_C365 ,C151_=_C366 ,C151_=_C367 ,\nC151_=_C368 ,C151_=_C369 ,C151_=_C370 ,C151_=_C371 ,C151_=_C373 ,C151_=_C374 ,\nC151_=_C375 ,C151_=_C376 ,C151_=_C377 ,C151_=_C378 ,C151_=_C379 ,C151_=_C380 ,\nC151_=_C381 ,C151_=_C382 ,C194_=_C253 ,C194_=_C335 ,C194_=_C361 ,C194_=_C362 ,\nC194_=_C363 ,C194_=_C364 ,C194_=_C365 ,C194_=_C366 ,C194_=_C367 ,C194_=_C368 ,\nC194_=_C369 ,C194_=_C370 ,C194_=_C371 ,C194_=_C373 ,C194_=_C374 ,C194_=_C375 ,\nC194_=_C376 ,C194_=_C377 ,C194_=_C378 ,C194_=_C379 ,C194_=_C380 ,C194_=_C381 ,\nC194_=_C382 ,C253_=_C335 ,C253_=_C361 ,C253_=_C362 ,C253_=_C363 ,C253_=_C364 ,\nC253_=_C365 ,C253_=_C366 ,C253_=_C367 ,C253_=_C368 ,C253_=_C369 ,C253_=_C370 ,\nC253_=_C371 ,C253_=_C373 ,C253_=_C374 ,C253_=_C375 ,C253_=_C376 ,C253_=_C377 ,\nC253_=_C378 ,C253_=_C379 ,C253_=_C380 ,C253_=_C381 ,C253_=_C382 ,C335_=_C361 ,\nC335_=_C362 ,C335_=_C363 ,C335_=_C364 ,C335_=_C365 ,C335_=_C366 ,C335_=_C367 ,\nC335_=_C368 ,C335_=_C369 ,C335_=_C370 ,C335_=_C371 ,C335_=_C373 ,C335_=_C374 ,\nC335_=_C375 ,C335_=_C376 ,C335_=_C377 ,C335_=_C378 ,C335_=_C379 ,C335_=_C380 ,\nC335_=_C381 ,C335_=_C382 ,C361_=_C362 ,C361_=_C363 ,C361_=_C364 ,C361_=_C365 ,\nC361_=_C366 ,C361_=_C367 ,C361_=_C368 ,C361_=_C369 ,C361_=_C370 ,C361_=_C371 ,\nC361_=_C373 ,C361_=_C374 ,C361_=_C375 ,C361_=_C376 ,C361_=_C377 ,C361_=_C378 ,\nC361_=_C379 ,C361_=_C380 ,C361_=_C381 ,C361_=_C382 ,C361_=_C860 ,C362_=_C363 ,\nC362_=_C364 ,C362_=_C365 ,C362_=_C366 ,C362_=_C367 ,C362_=_C368 ,C362_=_C369 ,\nC362_=_C370 ,C362_=_C371 ,C362_=_C373 ,C362_=_C374 ,C362_=_C375 ,C362_=_C376 ,\nC362_=_C377 ,C362_=_C378 ,C362_=_C379 ,C362_=_C380 ,C362_=_C381 ,C362_=_C382 ,\nC362_=_C1058 ,C363_=_C364 ,C363_=_C365 ,C363_=_C366 ,C363_=_C367 ,C363_=_C368 ,\nC363_=_C369 ,C363_=_C370 ,C363_=_C371 ,C363_=_C373 ,C363_=_C374 ,C363_=_C375 ,\nC363_=_C376 ,C363_=_C377 ,C363_=_C378 ,C363_=_C379 ,C363_=_C380 ,C363_=_C381 ,\nC363_=_C382 ,C363_=_C1207 ,C364_=_C365 ,C364_=_C366 ,C364_=_C367 ,C364_=_C368 ,\nC364_=_C369 ,C364_=_C370 ,C364_=_C371 ,C364_=_C373 ,C364_=_C374 ,C364_=_C375 ,\nC364_=_C376 ,C364_=_C377 ,C364_=_C378 ,C364_=_C379 ,C364_=_C380 ,C364_=_C381 ,\nC364_=_C382 ,C364_=_C1294 ,C365_=_C366 ,C365_=_C367 ,C365_=_C368 ,C365_=_C369 ,\nC365_=_C370 ,C365_=_C371 ,C365_=_C373 ,C365_=_C374 ,C365_=_C375 ,C365_=_C376 ,\nC365_=_C377 ,C365_=_C378 ,C365_=_C379 ,C365_=_C380 ,C365_=_C381 ,C365_=_C382 ,\nC365_=_C2033 ,C366_=_C367 ,C366_=_C368 ,C366_=_C369 ,C366_=_C370 ,C366_=_C371 ,\nC366_=_C373 ,C366_=_C374 ,C366_=_C375 ,C366_=_C376 ,C366_=_C377 ,C366_=_C378 ,\nC366_=_C379 ,C366_=_C380 ,C366_=_C381 ,C366_=_C382 ,C366_=_C2374 ,C367_=_C368 ,\nC367_=_C369 ,C367_=_C370 ,C367_=_C371 ,C367_=_C373 ,C367_=_C374 ,C367_=_C375 ,\nC367_=_C376 ,C367_=_C377 ,C367_=_C378 ,C367_=_C379 ,C367_=_C380 ,C367_=_C381 ,\nC367_=_C382 ,C367_=_C2426 ,C368_=_C369 ,C368_=_C370 ,C368_=_C371 ,C368_=_C373 ,\nC368_=_C374 ,C368_=_C375 ,C368_=_C376 ,C368_=_C377 ,C368_=_C378 ,C368_=_C379 ,\nC368_=_C380 ,C368_=_C381 ,C368_=_C382 ,C369_=_C370 ,C369_=_C371 ,C369_=_C373 ,\nC369_=_C374 ,C369_=_C375 ,C369_=_C376 ,C369_=_C377 ,C369_=_C378 ,C369_=_C379 ,\nC369_=_C380 ,C369_=_C381 ,C369_=_C382 ,C369_=_C3046 ,C370_=_C371 ,C370_=_C373 ,\nC370_=_C374 ,C370_=_C375 ,C370_=_C376 ,C370_=_C377 ,C370_=_C378 ,C370_=_C379 ,\nC370_=_C380 ,C370_=_C381 ,C370_=_C382 ,C370_=_C3118 ,C371_=_C373 ,C371_=_C374 ,\nC371_=_C375 ,C371_=_C376 ,C371_=_C377 ,C371_=_C378 ,C371_=_C379 ,C371_=_C380 ,\nC371_=_C381 ,C371_=_C382 ,C373_=_C374 ,C373_=_C375 ,C373_=_C376 ,C373_=_C377 ,\nC373_=_C378 ,C373_=_C379 ,C373_=_C380 ,C373_=_C381 ,C373_=_C382 ,C374_=_C375 ,\nC374_=_C376 ,C374_=_C377 ,C374_=_C378 ,C374_=_C379 ,C374_=_C380 ,C374_=_C381 ,\nC374_=_C382 ,C374_=_C3794 ,C375_=_C376 ,C375_=_C377 ,C375_=_C378 ,C375_=_C379 ,\nC375_=_C380 ,C375_=_C381 ,C375_=_C382 ,C375_=_C3795 ,C376_=_C377 ,C376_=_C378 ,\nC376_=_C379 ,C376_=_C380 ,C376_=_C381 ,C376_=_C382 ,C376_=_C3796 ,C377_=_C378 ,\nC377_=_C379 ,C377_=_C380 ,C377_=_C381 ,C377_=_C382 ,C378_=_C379 ,C378_=_C380 ,\nC378_=_C381 ,C378_=_C382 ,C378_=_C3799 ,C379_=_C380 ,C379_=_C381 ,C379_=_C382 ,\nC379_=_C3801 ,C380_=_C381 ,C380_=_C382 ,C380_=_C3802 ,C381_=_C382 ,C381_=_C3803 ,\nC382_=_C3805 ,C860_=_C1036 ,C860_=_C1058 ,C860_=_C1207 ,C860_=_C1294 ,C860_=_C1730 ,\nC860_=_C1775 ,C860_=_C2033 ,C860_=_C2287 ,C860_=_C2374 ,C860_=_C2408 ,C860_=_C2426 ,\nC860_=_C3046 ,C860_=_C3118 ,C860_=_C3794 ,C860_=_C3795 ,C860_=_C3796 ,C860_=_C3797 ,\nC860_=_C3798 ,C860_=_C3799 ,C860_=_C3800 ,C860_=_C3801 ,C860_=_C3802 ,C860_=_C3803 ,\nC860_=_C3804 ,C860_=_C3805 ,C1036_=_C1058 ,C1036_=_C1207 ,C1036_=_C1294 ,C1036_=_C1730 ,\nC1036_=_C1775 ,C1036_=_C2033 ,C1036_=_C2287 ,C1036_=_C2374 ,C1036_=_C2408 ,C1036_=_C2426 ,\nC1036_=_C3046 ,C1036_=_C3118 ,C1036_=_C3794 ,C1036_=_C3795 ,C1036_=_C3796 ,C1036_=_C3797 ,\nC1036_=_C3798 ,C1036_=_C3799 ,C1036_=_C3800 ,C1036_=_C3801 ,C1036_=_C3802 ,C1036_=_C3803 ,\nC1036_=_C3804 ,C1036_=_C3805 ,C1058_=_C1207 ,C1058_=_C1294 ,C1058_=_C1730 ,C1058_=_C1775 ,\nC1058_=_C2033 ,C1058_=_C2287 ,C1058_=_C2374 ,C1058_=_C2408 ,C1058_=_C2426 ,C1058_=_C3046 ,\nC1058_=_C3118 ,C1058_=_C3794 ,C1058_=_C3795 ,C1058_=_C3796 ,C1058_=_C3797 ,C1058_=_C3798 ,\nC1058_=_C3799 ,C1058_=_C3800 ,C1058_=_C3801 ,C1058_=_C3802 ,C1058_=_C3803 ,C1058_=_C3804 ,\nC1058_=_C3805 ,C1207_=_C1294 ,C1207_=_C1730 ,C1207_=_C1775 ,C1207_=_C2033 ,C1207_=_C2287 ,\nC1207_=_C2374 ,C1207_=_C2408 ,C1207_=_C2426 ,C1207_=_C3046 ,C1207_=_C3118 ,C1207_=_C3794 ,\nC1207_=_C3795 ,C1207_=_C3796 ,C1207_=_C3797 ,C1207_=_C3798 ,C1207_=_C3799 ,C1207_=_C3800 ,\nC1207_=_C3801 ,C1207_=_C3802 ,C1207_=_C3803 ,C1207_=_C3804 ,C1207_=_C3805 ,C1294_=_C1730 ,\nC1294_=_C1775 ,C1294_=_C2033 ,C1294_=_C2287 ,C1294_=_C2374 ,C1294_=_C2408 ,C1294_=_C2426 ,\nC1294_=_C3046 ,C1294_=_C3118 ,C1294_=_C3794 ,C1294_=_C3795 ,C1294_=_C3796 ,C1294_=_C3797 ,\nC1294_=_C3798 ,C1294_=_C3799 ,C1294_=_C3800 ,C1294_=_C3801 ,C1294_=_C3802 ,C1294_=_C3803 ,\nC1294_=_C3804 ,C1294_=_C3805 ,C1730_=_C1775 ,C1730_=_C2033 ,C1730_=_C2287 ,C1730_=_C2374 ,\nC1730_=_C2408 ,C1730_=_C2426 ,C1730_=_C3046 ,C1730_=_C3118 ,C1730_=_C3794 ,C1730_=_C3795 ,\nC1730_=_C3796 ,C1730_=_C3797 ,C1730_=_C3798 ,C1730_=_C3799 ,C1730_=_C3800 ,C1730_=_C3801 ,\nC1730_=_C3802 ,C1730_=_C3803 ,C1730_=_C3804 ,C1730_=_C3805 ,C1775_=_C2033 ,C1775_=_C2287 ,\nC1775_=_C2374 ,C1775_=_C2408 ,C1775_=_C2426 ,C1775_=_C3046 ,C1775_=_C3118 ,C1775_=_C3794 ,\nC1775_=_C3795 ,C1775_=_C3796 ,C1775_=_C3797 ,C1775_=_C3798 ,C1775_=_C3799 ,C1775_=_C3800 ,\nC1775_=_C3801 ,C1775_=_C3802 ,C1775_=_C3803 ,C1775_=_C3804 ,C1775_=_C3805 ,C2033_=_C2287 ,\nC2033_=_C2374 ,C2033_=_C2408 ,C2033_=_C2426 ,C2033_=_C3046 ,C2033_=_C3118 ,C2033_=_C3794 ,\nC2033_=_C3795 ,C2033_=_C3796 ,C2033_=_C3797 ,C2033_=_C3798 ,C2033_=_C3799 ,C2033_=_C3800 ,\nC2033_=_C3801 ,C2033_=_C3802 ,C2033_=_C3803 ,C2033_=_C3804 ,C2033_=_C3805 ,C2287_=_C2374 ,\nC2287_=_C2408 ,C2287_=_C2426 ,C2287_=_C3046 ,C2287_=_C3118 ,C2287_=_C3794 ,C2287_=_C3795 ,\nC2287_=_C3796 ,C2287_=_C3797 ,C2287_=_C3798 ,C2287_=_C3799 ,C2287_=_C3800 ,C2287_=_C3801 ,\nC2287_=_C3802 ,C2287_=_C3803 ,C2287_=_C3804 ,C2287_=_C3805 ,C2374_=_C2408 ,C2374_=_C2426 ,\nC2374_=_C3046 ,C2374_=_C3118 ,C2374_=_C3794 ,C2374_=_C3795 ,C2374_=_C3796 ,C2374_=_C3797 ,\nC2374_=_C3798 ,C2374_=_C3799 ,C2374_=_C3800 ,C2374_=_C3801 ,C2374_=_C3802 ,C2374_=_C3803 ,\nC2374_=_C3804 ,C2374_=_C3805 ,C2408_=_C2426 ,C2408_=_C3046 ,C2408_=_C3118 ,C2408_=_C3794 ,\nC2408_=_C3795 ,C2408_=_C3796 ,C2408_=_C3797 ,C2408_=_C3798 ,C2408_=_C3799 ,C2408_=_C3800 ,\nC2408_=_C3801 ,C2408_=_C3802 ,C2408_=_C3803 ,C2408_=_C3804 ,C2408_=_C3805 ,C2426_=_C3046 ,\nC2426_=_C3118 ,C2426_=_C3794 ,C2426_=_C3795 ,C2426_=_C3796 ,C2426_=_C3797 ,C2426_=_C3798 ,\nC2426_=_C3799 ,C2426_=_C3800 ,C2426_=_C3801 ,C2426_=_C3802 ,C2426_=_C3803 ,C2426_=_C3804 ,\nC2426_=_C3805 ,C3046_=_C3118 ,C3046_=_C3794 ,C3046_=_C3795 ,C3046_=_C3796 ,C3046_=_C3797 ,\nC3046_=_C3798 ,C3046_=_C3799 ,C3046_=_C3800 ,C3046_=_C3801</w:t>
      </w:r>
    </w:p>
    <w:p>
      <w:pPr>
        <w:pStyle w:val="PreformattedText"/>
        <w:bidi w:val="0"/>
        <w:spacing w:before="0" w:after="0"/>
        <w:jc w:val="left"/>
        <w:rPr/>
      </w:pPr>
      <w:r>
        <w:rPr/>
        <w:t xml:space="preserve"> </w:t>
      </w:r>
      <w:r>
        <w:rPr/>
        <w:t>,C3046_=_C3802 ,C3046_=_C3803 ,\nC3046_=_C3804 ,C3046_=_C3805 ,C3118_=_C3794 ,C3118_=_C3795 ,C3118_=_C3796 ,C3118_=_C3797 ,\nC3118_=_C3798 ,C3118_=_C3799 ,C3118_=_C3800 ,C3118_=_C3801 ,C3118_=_C3802 ,C3118_=_C3803 ,\nC3118_=_C3804 ,C3118_=_C3805 ,C3794_=_C3795 ,C3794_=_C3796 ,C3794_=_C3797 ,C3794_=_C3798 ,\nC3794_=_C3799 ,C3794_=_C3800 ,C3794_=_C3801 ,C3794_=_C3802 ,C3794_=_C3803 ,C3794_=_C3804 ,\nC3794_=_C3805 ,C3795_=_C3796 ,C3795_=_C3797 ,C3795_=_C3798 ,C3795_=_C3799 ,C3795_=_C3800 ,\nC3795_=_C3801 ,C3795_=_C3802 ,C3795_=_C3803 ,C3795_=_C3804 ,C3795_=_C3805 ,C3796_=_C3797 ,\nC3796_=_C3798 ,C3796_=_C3799 ,C3796_=_C3800 ,C3796_=_C3801 ,C3796_=_C3802 ,C3796_=_C3803 ,\nC3796_=_C3804 ,C3796_=_C3805 ,C3797_=_C3798 ,C3797_=_C3799 ,C3797_=_C3800 ,C3797_=_C3801 ,\nC3797_=_C3802 ,C3797_=_C3803 ,C3797_=_C3804 ,C3797_=_C3805 ,C3798_=_C3799 ,C3798_=_C3800 ,\nC3798_=_C3801 ,C3798_=_C3802 ,C3798_=_C3803 ,C3798_=_C3804 ,C3798_=_C3805 ,C3799_=_C3800 ,\nC3799_=_C3801 ,C3799_=_C3802 ,C3799_=_C3803 ,C3799_=_C3804 ,C3799_=_C3805 ,C3800_=_C3801 ,\nC3800_=_C3802 ,C3800_=_C3803 ,C3800_=_C3804 ,C3800_=_C3805 ,C3801_=_C3802 ,C3801_=_C3803 ,\nC3801_=_C3804 ,C3801_=_C3805 ,C3802_=_C3803 ,C3802_=_C3804 ,C3802_=_C3805 ,C3803_=_C3804 ,\nC3803_=_C3805 ,C3804_=_C3805 ,"];171[shape=box, label="id:171 level: 6\n53: C366 C374 C447 C459 C1046 \nC1059 C1129 C1287 C1296 C1431 C1822 \nC2025 C2034 C2095 C2111 C2365 C2366 \nC2367 C2368 C2369 C2370 C2371 C2372 \nC2373 C2374 C2375 C2376 C2377 C2378 \nC2379 C2380 C2381 C2382 C2383 C2984 \nC3103 C3164 C3388 C3466 C3521 C3558 \nC3591 C3685 C3748 C3794 C3868 C3869 \nC3870 C3871 C3872 C3873 C3874 C3875 \n720: C366_=_C374( C366 C374 ) C366_=_C447( C366 C447 ) C366_=_C1046( C366 C1046 ) C366_=_C1129( C366 C1129 ) C366_=_C1287( C366 C1287 ) \nC366_=_C1431( C366 C1431 ) C366_=_C2025( C366 C2025 ) C366_=_C2095( C366 C2095 ) C366_=_C2365( C366 C2365 ) C366_=_C2366( C366 C2366 ) C366_=_C2367( C366 C2367 ) \nC366_=_C2368( C366 C2368 ) C366_=_C2369( C366 C2369 ) C366_=_C2370( C366 C2370 ) C366_=_C2371( C366 C2371 ) C366_=_C2372( C366 C2372 ) C366_=_C2373( C366 C2373 ) \nC366_=_C2374( C366 C2374 ) C366_=_C2375( C366 C2375 ) C366_=_C2376( C366 C2376 ) C366_=_C2377( C366 C2377 ) C366_=_C2378( C366 C2378 ) C366_=_C2379( C366 C2379 ) \nC366_=_C2380( C366 C2380 ) C366_=_C2381( C366 C2381 ) C366_=_C2382( C366 C2382 ) C366_=_C2383( C366 C2383 ) C374_=_C459( C374 C459 ) C374_=_C1059( C374 C1059 ) \nC374_=_C1296( C374 C1296 ) C374_=_C1822( C374 C1822 ) C374_=_C2034( C374 C2034 ) C374_=_C2111( C374 C2111 ) C374_=_C2375( C374 C2375 ) C374_=_C2984( C374 C2984 ) \nC374_=_C3103( C374 C3103 ) C374_=_C3164( C374 C3164 ) C374_=_C3388( C374 C3388 ) C374_=_C3466( C374 C3466 ) C374_=_C3521( C374 C3521 ) C374_=_C3558( C374 C3558 ) \nC374_=_C3591( C374 C3591 ) C374_=_C3685( C374 C3685 ) C374_=_C3748( C374 C3748 ) C374_=_C3794( C374 C3794 ) C374_=_C3868( C374 C3868 ) C374_=_C3869( C374 C3869 ) \nC374_=_C3870( C374 C3870 ) C374_=_C3871( C374 C3871 ) C374_=_C3872( C374 C3872 ) C374_=_C3873( C374 C3873 ) C374_=_C3874( C374 C3874 ) C374_=_C3875( C374 C3875 ) \nC447_=_C459( C447 C459 ) C447_=_C1046( C447 C1046 ) C447_=_C1129( C447 C1129 ) C447_=_C1287( C447 C1287 ) C447_=_C1431( C447 C1431 ) C447_=_C2025( C447 C2025 ) \nC447_=_C2095( C447 C2095 ) C447_=_C2365( C447 C2365 ) C447_=_C2366( C447 C2366 ) C447_=_C2367( C447 C2367 ) C447_=_C2368( C447 C2368 ) C447_=_C2369( C447 C2369 ) \nC447_=_C2370( C447 C2370 ) C447_=_C2371( C447 C2371 ) C447_=_C2372( C447 C2372 ) C447_=_C2373( C447 C2373 ) C447_=_C2374( C447 C2374 ) C447_=_C2375( C447 C2375 ) \nC447_=_C2376( C447 C2376 ) C447_=_C2377( C447 C2377 ) C447_=_C2378( C447 C2378 ) C447_=_C2379( C447 C2379 ) C447_=_C2380( C447 C2380 ) C447_=_C2381( C447 C2381 ) \nC447_=_C2382( C447 C2382 ) C447_=_C2383( C447 C2383 ) C459_=_C1059( C459 C1059 ) C459_=_C1296( C459 C1296 ) C459_=_C1822( C459 C1822 ) C459_=_C2034( C459 C2034 ) \nC459_=_C2111( C459 C2111 ) C459_=_C2375( C459 C2375 ) C459_=_C2984( C459 C2984 ) C459_=_C3103( C459 C3103 ) C459_=_C3164( C459 C3164 ) C459_=_C3388( C459 C3388 ) \nC459_=_C3466( C459 C3466 ) C459_=_C3521( C459 C3521 ) C459_=_C3558( C459 C3558 ) C459_=_C3591( C459 C3591 ) C459_=_C3685( C459 C3685 ) C459_=_C3748( C459 C3748 ) \nC459_=_C3794( C459 C3794 ) C459_=_C3868( C459 C3868 ) C459_=_C3869( C459 C3869 ) C459_=_C3870( C459 C3870 ) C459_=_C3871( C459 C3871 ) C459_=_C3872( C459 C3872 ) \nC459_=_C3873( C459 C3873 ) C459_=_C3874( C459 C3874 ) C459_=_C3875( C459 C3875 ) C1046_=_C1059( C1046 C1059 ) C1046_=_C1129( C1046 C1129 ) C1046_=_C1287( C1046 C1287 ) \nC1046_=_C1431( C1046 C1431 ) C1046_=_C2025( C1046 C2025 ) C1046_=_C2095( C1046 C2095 ) C1046_=_C2365( C1046 C2365 ) C1046_=_C2366( C1046 C2366 ) C1046_=_C2367( C1046 C2367 ) \nC1046_=_C2368( C1046 C2368 ) C1046_=_C2369( C1046 C2369 ) C1046_=_C2370( C1046 C2370 ) C1046_=_C2371( C1046 C2371 ) C1046_=_C2372( C1046 C2372 ) C1046_=_C2373( C1046 C2373 ) \nC1046_=_C2374( C1046 C2374 ) C1046_=_C2375( C1046 C2375 ) C1046_=_C2376( C1046 C2376 ) C1046_=_C2377( C1046 C2377 ) C1046_=_C2378( C1046 C2378 ) C1046_=_C2379( C1046 C2379 ) \nC1046_=_C2380( C1046 C2380 ) C1046_=_C2381( C1046 C2381 ) C1046_=_C2382( C1046 C2382 ) C1046_=_C2383( C1046 C2383 ) C1059_=_C1296( C1059 C1296 ) C1059_=_C1822( C1059 C1822 ) \nC1059_=_C2034( C1059 C2034 ) C1059_=_C2111( C1059 C2111 ) C1059_=_C2375( C1059 C2375 ) C1059_=_C2984( C1059 C2984 ) C1059_=_C3103( C1059 C3103 ) C1059_=_C3164( C1059 C3164 ) \nC1059_=_C3388( C1059 C3388 ) C1059_=_C3466( C1059 C3466 ) C1059_=_C3521( C1059 C3521 ) C1059_=_C3558( C1059 C3558 ) C1059_=_C3591( C1059 C3591 ) C1059_=_C3685( C1059 C3685 ) \nC1059_=_C3748( C1059 C3748 ) C1059_=_C3794( C1059 C3794 ) C1059_=_C3868( C1059 C3868 ) C1059_=_C3869( C1059 C3869 ) C1059_=_C3870( C1059 C3870 ) C1059_=_C3871( C1059 C3871 ) \nC1059_=_C3872( C1059 C3872 ) C1059_=_C3873( C1059 C3873 ) C1059_=_C3874( C1059 C3874 ) C1059_=_C3875( C1059 C3875 ) C1129_=_C1287( C1129 C1287 ) C1129_=_C1431( C1129 C1431 ) \nC1129_=_C2025( C1129 C2025 ) C1129_=_C2095( C1129 C2095 ) C1129_=_C2365( C1129 C2365 ) C1129_=_C2366( C1129 C2366 ) C1129_=_C2367( C1129 C2367 ) C1129_=_C2368( C1129 C2368 ) \nC1129_=_C2369( C1129 C2369 ) C1129_=_C2370( C1129 C2370 ) C1129_=_C2371( C1129 C2371 ) C1129_=_C2372( C1129 C2372 ) C1129_=_C2373( C1129 C2373 ) C1129_=_C2374( C1129 C2374 ) \nC1129_=_C2375( C1129 C2375 ) C1129_=_C2376( C1129 C2376 ) C1129_=_C2377( C1129 C2377 ) C1129_=_C2378( C1129 C2378 ) C1129_=_C2379( C1129 C2379 ) C1129_=_C2380( C1129 C2380 ) \nC1129_=_C2381( C1129 C2381 ) C1129_=_C2382( C1129 C2382 ) C1129_=_C2383( C1129 C2383 ) C1287_=_C1296( C1287 C1296 ) C1287_=_C1431( C1287 C1431 ) C1287_=_C2025( C1287 C2025 ) \nC1287_=_C2095( C1287 C2095 ) C1287_=_C2365( C1287 C2365 ) C1287_=_C2366( C1287 C2366 ) C1287_=_C2367( C1287 C2367 ) C1287_=_C2368( C1287 C2368 ) C1287_=_C2369( C1287 C2369 ) \nC1287_=_C2370( C1287 C2370 ) C1287_=_C2371( C1287 C2371 ) C1287_=_C2372( C1287 C2372 ) C1287_=_C2373( C1287 C2373 ) C1287_=_C2374( C1287 C2374 ) C1287_=_C2375( C1287 C2375 ) \nC1287_=_C2376( C1287 C2376 ) C1287_=_C2377( C1287 C2377 ) C1287_=_C2378( C1287 C2378 ) C1287_=_C2379( C1287 C2379 ) C1287_=_C2380( C1287 C2380 ) C1287_=_C2381( C1287 C2381 ) \nC1287_=_C2382( C1287 C2382 ) C1287_=_C2383( C1287 C2383 ) C1296_=_C1822( C1296 C1822 ) C1296_=_C2034( C1296 C2034 ) C1296_=_C2111( C1296 C2111 ) C1296_=_C2375( C1296 C2375 ) \nC1296_=_C2984( C1296 C2984 ) C1296_=_C3103( C1296 C3103 ) C1296_=_C3164( C1296 C3164 ) C1296_=_C3388( C1296 C3388 ) C1296_=_C3466( C1296 C3466 ) C1296_=_C3521( C1296 C3521 ) \nC1296_=_C3558( C1296 C3558 ) C1296_=_C3591( C1296 C3591 ) C1296_=_C3685( C1296 C3685 ) C1296_=_C3748( C1296 C3748 ) C1296_=_C3794( C1296 C3794 ) C1296_=_C3868( C1296 C3868 ) \nC1296_=_C3869( C1296 C3869 ) C1296_=_C3870( C1296 C3870 ) C1296_=_C3871( C1296 C3871 ) C1296_=_C3872( C1296 C3872 ) C1296_=_C3873( C1296 C3873 ) C1296_=_C3874( C1296 C3874 ) \nC1296_=_C3875( C1296 C3875 ) C1431_=_C2025( C1431 C2025 ) C1431_=_C2095( C1431 C2095 ) C1431_=_C2365( C1431 C2365 ) C1431_=_C2366( C1431 C2366 ) C1431_=_C2367( C1431 C2367 ) \nC1431_=_C2368( C1431 C2368 ) C1431_=_C2369( C1431 C2369 ) C1431_=_C2370( C1431 C2370 ) C1431_=_C2371( C1431 C2371 ) C1431_=_C2372( C1431 C2372 ) C1431_=_C2373( C1431 C2373 ) \nC1431_=_C2374( C1431 C2374 ) C1431_=_C2375( C1431 C2375 ) C1431_=_C2376( C1431 C2376 ) C1431_=_C2377( C1431 C2377 ) C1431_=_C2378( C1431 C2378 ) C1431_=_C2379( C1431 C2379 ) \nC1431_=_C2380( C1431 C2380 ) C1431_=_C2381( C1431 C2381 ) C1431_=_C2382( C1431 C2382 ) C1431_=_C2383( C1431 C2383 ) C1822_=_C2034( C1822 C2034 ) C1822_=_C2111( C1822 C2111 ) \nC1822_=_C2375( C1822 C2375 ) C1822_=_C2984( C1822 C2984 ) C1822_=_C3103( C1822 C3103 ) C1822_=_C3164( C1822 C3164 ) C1822_=_C3388( C1822 C3388 ) C1822_=_C3466( C1822 C3466 ) \nC1822_=_C3521( C1822 C3521 ) C1822_=_C3558( C1822 C3558 ) C1822_=_C3591( C1822 C3591 ) C1822_=_C3685( C1822 C3685 ) C1822_=_C3748( C1822 C3748 ) C1822_=_C3794( C1822 C3794 ) \nC1822_=_C3868( C1822 C3868 ) C1822_=_C3869( C1822 C3869 ) C1822_=_C3870( C1822 C3870 ) C1822_=_C3871( C1822 C3871 ) C1822_=_C3872( C1822 C3872 ) C1822_=_C3873( C1822 C3873 ) \nC1822_=_C3874( C1822 C3874 ) C1822_=_C3875( C1822 C3875 ) C2025_=_C2034( C2025 C2034 ) C2025_=_C2095( C2025 C2095 ) C2025_=_C2365( C2025 C2365 ) C2025_=_C2366( C2025 C2366 ) \nC2025_=_C2367( C2025 C2367 ) C2025_=_C2368( C2025 C2368 ) C2025_=_C2369( C2025 C2369 ) C2025_=_C2370( C2025 C2370 ) C2025_=_C2371( C2025 C2371 ) C2025_=_C2372( C2025 C2372 ) \nC2025_=_C2373( C2025 C2373 ) C2025_=_C2374( C2025 C2374 ) C2025_=_C2375( C2025 C2375 ) C2025_=_C2376( C2025 C2376 ) C2025_=_C2377( C2025 C2377 ) C2025_=_C2378( C2025 C2378 ) \nC2025_=_C2379( C2025 C2379 ) C2025_=_C2380( C2025 C2380 ) C2025_=_C2381( C2025 C2381 ) C2025_=_C2382( C2025 C2382 ) C2025_=_C2383( C2025 C2383 ) C2034_=_C2111( C2034 C2111 ) \nC2034_=_C2375( C2034 C2375 ) C2034_=_C2984( C2034 C2984</w:t>
      </w:r>
    </w:p>
    <w:p>
      <w:pPr>
        <w:pStyle w:val="PreformattedText"/>
        <w:bidi w:val="0"/>
        <w:spacing w:before="0" w:after="0"/>
        <w:jc w:val="left"/>
        <w:rPr/>
      </w:pPr>
      <w:r>
        <w:rPr/>
        <w:t xml:space="preserve"> </w:t>
      </w:r>
      <w:r>
        <w:rPr/>
        <w:t>) C2034_=_C3103( C2034 C3103 ) C2034_=_C3164( C2034 C3164 ) C2034_=_C3388( C2034 C3388 ) C2034_=_C3466( C2034 C3466 ) \nC2034_=_C3521( C2034 C3521 ) C2034_=_C3558( C2034 C3558 ) C2034_=_C3591( C2034 C3591 ) C2034_=_C3685( C2034 C3685 ) C2034_=_C3748( C2034 C3748 ) C2034_=_C3794( C2034 C3794 ) \nC2034_=_C3868( C2034 C3868 ) C2034_=_C3869( C2034 C3869 ) C2034_=_C3870( C2034 C3870 ) C2034_=_C3871( C2034 C3871 ) C2034_=_C3872( C2034 C3872 ) C2034_=_C3873( C2034 C3873 ) \nC2034_=_C3874( C2034 C3874 ) C2034_=_C3875( C2034 C3875 ) C2095_=_C2111( C2095 C2111 ) C2095_=_C2365( C2095 C2365 ) C2095_=_C2366( C2095 C2366 ) C2095_=_C2367( C2095 C2367 ) \nC2095_=_C2368( C2095 C2368 ) C2095_=_C2369( C2095 C2369 ) C2095_=_C2370( C2095 C2370 ) C2095_=_C2371( C2095 C2371 ) C2095_=_C2372( C2095 C2372 ) C2095_=_C2373( C2095 C2373 ) \nC2095_=_C2374( C2095 C2374 ) C2095_=_C2375( C2095 C2375 ) C2095_=_C2376( C2095 C2376 ) C2095_=_C2377( C2095 C2377 ) C2095_=_C2378( C2095 C2378 ) C2095_=_C2379( C2095 C2379 ) \nC2095_=_C2380( C2095 C2380 ) C2095_=_C2381( C2095 C2381 ) C2095_=_C2382( C2095 C2382 ) C2095_=_C2383( C2095 C2383 ) C2111_=_C2375( C2111 C2375 ) C2111_=_C2984( C2111 C2984 ) \nC2111_=_C3103( C2111 C3103 ) C2111_=_C3164( C2111 C3164 ) C2111_=_C3388( C2111 C3388 ) C2111_=_C3466( C2111 C3466 ) C2111_=_C3521( C2111 C3521 ) C2111_=_C3558( C2111 C3558 ) \nC2111_=_C3591( C2111 C3591 ) C2111_=_C3685( C2111 C3685 ) C2111_=_C3748( C2111 C3748 ) C2111_=_C3794( C2111 C3794 ) C2111_=_C3868( C2111 C3868 ) C2111_=_C3869( C2111 C3869 ) \nC2111_=_C3870( C2111 C3870 ) C2111_=_C3871( C2111 C3871 ) C2111_=_C3872( C2111 C3872 ) C2111_=_C3873( C2111 C3873 ) C2111_=_C3874( C2111 C3874 ) C2111_=_C3875( C2111 C3875 ) \nC2365_=_C2366( C2365 C2366 ) C2365_=_C2367( C2365 C2367 ) C2365_=_C2368( C2365 C2368 ) C2365_=_C2369( C2365 C2369 ) C2365_=_C2370( C2365 C2370 ) C2365_=_C2371( C2365 C2371 ) \nC2365_=_C2372( C2365 C2372 ) C2365_=_C2373( C2365 C2373 ) C2365_=_C2374( C2365 C2374 ) C2365_=_C2375( C2365 C2375 ) C2365_=_C2376( C2365 C2376 ) C2365_=_C2377( C2365 C2377 ) \nC2365_=_C2378( C2365 C2378 ) C2365_=_C2379( C2365 C2379 ) C2365_=_C2380( C2365 C2380 ) C2365_=_C2381( C2365 C2381 ) C2365_=_C2382( C2365 C2382 ) C2365_=_C2383( C2365 C2383 ) \nC2366_=_C2367( C2366 C2367 ) C2366_=_C2368( C2366 C2368 ) C2366_=_C2369( C2366 C2369 ) C2366_=_C2370( C2366 C2370 ) C2366_=_C2371( C2366 C2371 ) C2366_=_C2372( C2366 C2372 ) \nC2366_=_C2373( C2366 C2373 ) C2366_=_C2374( C2366 C2374 ) C2366_=_C2375( C2366 C2375 ) C2366_=_C2376( C2366 C2376 ) C2366_=_C2377( C2366 C2377 ) C2366_=_C2378( C2366 C2378 ) \nC2366_=_C2379( C2366 C2379 ) C2366_=_C2380( C2366 C2380 ) C2366_=_C2381( C2366 C2381 ) C2366_=_C2382( C2366 C2382 ) C2366_=_C2383( C2366 C2383 ) C2367_=_C2368( C2367 C2368 ) \nC2367_=_C2369( C2367 C2369 ) C2367_=_C2370( C2367 C2370 ) C2367_=_C2371( C2367 C2371 ) C2367_=_C2372( C2367 C2372 ) C2367_=_C2373( C2367 C2373 ) C2367_=_C2374( C2367 C2374 ) \nC2367_=_C2375( C2367 C2375 ) C2367_=_C2376( C2367 C2376 ) C2367_=_C2377( C2367 C2377 ) C2367_=_C2378( C2367 C2378 ) C2367_=_C2379( C2367 C2379 ) C2367_=_C2380( C2367 C2380 ) \nC2367_=_C2381( C2367 C2381 ) C2367_=_C2382( C2367 C2382 ) C2367_=_C2383( C2367 C2383 ) C2367_=_C2984( C2367 C2984 ) C2368_=_C2369( C2368 C2369 ) C2368_=_C2370( C2368 C2370 ) \nC2368_=_C2371( C2368 C2371 ) C2368_=_C2372( C2368 C2372 ) C2368_=_C2373( C2368 C2373 ) C2368_=_C2374( C2368 C2374 ) C2368_=_C2375( C2368 C2375 ) C2368_=_C2376( C2368 C2376 ) \nC2368_=_C2377( C2368 C2377 ) C2368_=_C2378( C2368 C2378 ) C2368_=_C2379( C2368 C2379 ) C2368_=_C2380( C2368 C2380 ) C2368_=_C2381( C2368 C2381 ) C2368_=_C2382( C2368 C2382 ) \nC2368_=_C2383( C2368 C2383 ) C2368_=_C3103( C2368 C3103 ) C2369_=_C2370( C2369 C2370 ) C2369_=_C2371( C2369 C2371 ) C2369_=_C2372( C2369 C2372 ) C2369_=_C2373( C2369 C2373 ) \nC2369_=_C2374( C2369 C2374 ) C2369_=_C2375( C2369 C2375 ) C2369_=_C2376( C2369 C2376 ) C2369_=_C2377( C2369 C2377 ) C2369_=_C2378( C2369 C2378 ) C2369_=_C2379( C2369 C2379 ) \nC2369_=_C2380( C2369 C2380 ) C2369_=_C2381( C2369 C2381 ) C2369_=_C2382( C2369 C2382 ) C2369_=_C2383( C2369 C2383 ) C2369_=_C3164( C2369 C3164 ) C2370_=_C2371( C2370 C2371 ) \nC2370_=_C2372( C2370 C2372 ) C2370_=_C2373( C2370 C2373 ) C2370_=_C2374( C2370 C2374 ) C2370_=_C2375( C2370 C2375 ) C2370_=_C2376( C2370 C2376 ) C2370_=_C2377( C2370 C2377 ) \nC2370_=_C2378( C2370 C2378 ) C2370_=_C2379( C2370 C2379 ) C2370_=_C2380( C2370 C2380 ) C2370_=_C2381( C2370 C2381 ) C2370_=_C2382( C2370 C2382 ) C2370_=_C2383( C2370 C2383 ) \nC2370_=_C3521( C2370 C3521 ) C2371_=_C2372( C2371 C2372 ) C2371_=_C2373( C2371 C2373 ) C2371_=_C2374( C2371 C2374 ) C2371_=_C2375( C2371 C2375 ) C2371_=_C2376( C2371 C2376 ) \nC2371_=_C2377( C2371 C2377 ) C2371_=_C2378( C2371 C2378 ) C2371_=_C2379( C2371 C2379 ) C2371_=_C2380( C2371 C2380 ) C2371_=_C2381( C2371 C2381 ) C2371_=_C2382( C2371 C2382 ) \nC2371_=_C2383( C2371 C2383 ) C2372_=_C2373( C2372 C2373 ) C2372_=_C2374( C2372 C2374 ) C2372_=_C2375( C2372 C2375 ) C2372_=_C2376( C2372 C2376 ) C2372_=_C2377( C2372 C2377 ) \nC2372_=_C2378( C2372 C2378 ) C2372_=_C2379( C2372 C2379 ) C2372_=_C2380( C2372 C2380 ) C2372_=_C2381( C2372 C2381 ) C2372_=_C2382( C2372 C2382 ) C2372_=_C2383( C2372 C2383 ) \nC2372_=_C3591( C2372 C3591 ) C2373_=_C2374( C2373 C2374 ) C2373_=_C2375( C2373 C2375 ) C2373_=_C2376( C2373 C2376 ) C2373_=_C2377( C2373 C2377 ) C2373_=_C2378( C2373 C2378 ) \nC2373_=_C2379( C2373 C2379 ) C2373_=_C2380( C2373 C2380 ) C2373_=_C2381( C2373 C2381 ) C2373_=_C2382( C2373 C2382 ) C2373_=_C2383( C2373 C2383 ) C2373_=_C3748( C2373 C3748 ) \nC2374_=_C2375( C2374 C2375 ) C2374_=_C2376( C2374 C2376 ) C2374_=_C2377( C2374 C2377 ) C2374_=_C2378( C2374 C2378 ) C2374_=_C2379( C2374 C2379 ) C2374_=_C2380( C2374 C2380 ) \nC2374_=_C2381( C2374 C2381 ) C2374_=_C2382( C2374 C2382 ) C2374_=_C2383( C2374 C2383 ) C2374_=_C3794( C2374 C3794 ) C2375_=_C2376( C2375 C2376 ) C2375_=_C2377( C2375 C2377 ) \nC2375_=_C2378( C2375 C2378 ) C2375_=_C2379( C2375 C2379 ) C2375_=_C2380( C2375 C2380 ) C2375_=_C2381( C2375 C2381 ) C2375_=_C2382( C2375 C2382 ) C2375_=_C2383( C2375 C2383 ) \nC2375_=_C2984( C2375 C2984 ) C2375_=_C3103( C2375 C3103 ) C2375_=_C3164( C2375 C3164 ) C2375_=_C3388( C2375 C3388 ) C2375_=_C3466( C2375 C3466 ) C2375_=_C3521( C2375 C3521 ) \nC2375_=_C3558( C2375 C3558 ) C2375_=_C3591( C2375 C3591 ) C2375_=_C3685( C2375 C3685 ) C2375_=_C3748( C2375 C3748 ) C2375_=_C3794( C2375 C3794 ) C2375_=_C3868( C2375 C3868 ) \nC2375_=_C3869( C2375 C3869 ) C2375_=_C3870( C2375 C3870 ) C2375_=_C3871( C2375 C3871 ) C2375_=_C3872( C2375 C3872 ) C2375_=_C3873( C2375 C3873 ) C2375_=_C3874( C2375 C3874 ) \nC2375_=_C3875( C2375 C3875 ) C2376_=_C2377( C2376 C2377 ) C2376_=_C2378( C2376 C2378 ) C2376_=_C2379( C2376 C2379 ) C2376_=_C2380( C2376 C2380 ) C2376_=_C2381( C2376 C2381 ) \nC2376_=_C2382( C2376 C2382 ) C2376_=_C2383( C2376 C2383 ) C2376_=_C3868( C2376 C3868 ) C2377_=_C2378( C2377 C2378 ) C2377_=_C2379( C2377 C2379 ) C2377_=_C2380( C2377 C2380 ) \nC2377_=_C2381( C2377 C2381 ) C2377_=_C2382( C2377 C2382 ) C2377_=_C2383( C2377 C2383 ) C2378_=_C2379( C2378 C2379 ) C2378_=_C2380( C2378 C2380 ) C2378_=_C2381( C2378 C2381 ) \nC2378_=_C2382( C2378 C2382 ) C2378_=_C2383( C2378 C2383 ) C2379_=_C2380( C2379 C2380 ) C2379_=_C2381( C2379 C2381 ) C2379_=_C2382( C2379 C2382 ) C2379_=_C2383( C2379 C2383 ) \nC2379_=_C3871( C2379 C3871 ) C2380_=_C2381( C2380 C2381 ) C2380_=_C2382( C2380 C2382 ) C2380_=_C2383( C2380 C2383 ) C2380_=_C3872( C2380 C3872 ) C2381_=_C2382( C2381 C2382 ) \nC2381_=_C2383( C2381 C2383 ) C2382_=_C2383( C2382 C2383 ) C2382_=_C3874( C2382 C3874 ) C2383_=_C3875( C2383 C3875 ) C2984_=_C3103( C2984 C3103 ) C2984_=_C3164( C2984 C3164 ) \nC2984_=_C3388( C2984 C3388 ) C2984_=_C3466( C2984 C3466 ) C2984_=_C3521( C2984 C3521 ) C2984_=_C3558( C2984 C3558 ) C2984_=_C3591( C2984 C3591 ) C2984_=_C3685( C2984 C3685 ) \nC2984_=_C3748( C2984 C3748 ) C2984_=_C3794( C2984 C3794 ) C2984_=_C3868( C2984 C3868 ) C2984_=_C3869( C2984 C3869 ) C2984_=_C3870( C2984 C3870 ) C2984_=_C3871( C2984 C3871 ) \nC2984_=_C3872( C2984 C3872 ) C2984_=_C3873( C2984 C3873 ) C2984_=_C3874( C2984 C3874 ) C2984_=_C3875( C2984 C3875 ) C3103_=_C3164( C3103 C3164 ) C3103_=_C3388( C3103 C3388 ) \nC3103_=_C3466( C3103 C3466 ) C3103_=_C3521( C3103 C3521 ) C3103_=_C3558( C3103 C3558 ) C3103_=_C3591( C3103 C3591 ) C3103_=_C3685( C3103 C3685 ) C3103_=_C3748( C3103 C3748 ) \nC3103_=_C3794( C3103 C3794 ) C3103_=_C3868( C3103 C3868 ) C3103_=_C3869( C3103 C3869 ) C3103_=_C3870( C3103 C3870 ) C3103_=_C3871( C3103 C3871 ) C3103_=_C3872( C3103 C3872 ) \nC3103_=_C3873( C3103 C3873 ) C3103_=_C3874( C3103 C3874 ) C3103_=_C3875( C3103 C3875 ) C3164_=_C3388( C3164 C3388 ) C3164_=_C3466( C3164 C3466 ) C3164_=_C3521( C3164 C3521 ) \nC3164_=_C3558( C3164 C3558 ) C3164_=_C3591( C3164 C3591 ) C3164_=_C3685( C3164 C3685 ) C3164_=_C3748( C3164 C3748 ) C3164_=_C3794( C3164 C3794 ) C3164_=_C3868( C3164 C3868 ) \nC3164_=_C3869( C3164 C3869 ) C3164_=_C3870( C3164 C3870 ) C3164_=_C3871( C3164 C3871 ) C3164_=_C3872( C3164 C3872 ) C3164_=_C3873( C3164 C3873 ) C3164_=_C3874( C3164 C3874 ) \nC3164_=_C3875( C3164 C3875 ) C3388_=_C3466( C3388 C3466 ) C3388_=_C3521( C3388 C3521 ) C3388_=_C3558( C3388 C3558 ) C3388_=_C3591( C3388 C3591 ) C3388_=_C3685( C3388 C3685 ) \nC3388_=_C3748( C3388 C3748 ) C3388_=_C3794( C3388 C3794 ) C3388_=_C3868( C3388 C3868 ) C3388_=_C3869( C3388 C3869 ) C3388_=_C3870( C3388 C3870 ) C3388_=_C3871( C3388 C3871 ) \nC3388_=_C3872( C3388 C3872 ) C3388_=_C3873( C3388 C3873 ) C3388_=_C3874( C3388 C3874 ) C3388_=_C3875( C3388 C3875 ) C3466_=_C3521( C3466 C3521 ) C3466_=_C3558( C3466 C3558 ) \nC3466_=_C3591( C3466 C3591 ) C3466_=_C3685( C3466 C3685 ) C3466_=_C3748( C3466 C3748 ) C3466_=_C3794( C3466 C3794 ) C3466_=_C3868( C3466 C3868 ) C3466_=_C3869( C3466 C3869 ) \nC3466_=_C3870( C3466 C3870 ) C3466_=_C3871( C3466 C3871 ) C3466_=_C3872( C3466 C3872 ) C3466_=_C3873(</w:t>
      </w:r>
    </w:p>
    <w:p>
      <w:pPr>
        <w:pStyle w:val="PreformattedText"/>
        <w:bidi w:val="0"/>
        <w:spacing w:before="0" w:after="0"/>
        <w:jc w:val="left"/>
        <w:rPr/>
      </w:pPr>
      <w:r>
        <w:rPr/>
        <w:t xml:space="preserve"> </w:t>
      </w:r>
      <w:r>
        <w:rPr/>
        <w:t>C3466 C3873 ) C3466_=_C3874( C3466 C3874 ) C3466_=_C3875( C3466 C3875 ) \nC3521_=_C3558( C3521 C3558 ) C3521_=_C3591( C3521 C3591 ) C3521_=_C3685( C3521 C3685 ) C3521_=_C3748( C3521 C3748 ) C3521_=_C3794( C3521 C3794 ) C3521_=_C3868( C3521 C3868 ) \nC3521_=_C3869( C3521 C3869 ) C3521_=_C3870( C3521 C3870 ) C3521_=_C3871( C3521 C3871 ) C3521_=_C3872( C3521 C3872 ) C3521_=_C3873( C3521 C3873 ) C3521_=_C3874( C3521 C3874 ) \nC3521_=_C3875( C3521 C3875 ) C3558_=_C3591( C3558 C3591 ) C3558_=_C3685( C3558 C3685 ) C3558_=_C3748( C3558 C3748 ) C3558_=_C3794( C3558 C3794 ) C3558_=_C3868( C3558 C3868 ) \nC3558_=_C3869( C3558 C3869 ) C3558_=_C3870( C3558 C3870 ) C3558_=_C3871( C3558 C3871 ) C3558_=_C3872( C3558 C3872 ) C3558_=_C3873( C3558 C3873 ) C3558_=_C3874( C3558 C3874 ) \nC3558_=_C3875( C3558 C3875 ) C3591_=_C3685( C3591 C3685 ) C3591_=_C3748( C3591 C3748 ) C3591_=_C3794( C3591 C3794 ) C3591_=_C3868( C3591 C3868 ) C3591_=_C3869( C3591 C3869 ) \nC3591_=_C3870( C3591 C3870 ) C3591_=_C3871( C3591 C3871 ) C3591_=_C3872( C3591 C3872 ) C3591_=_C3873( C3591 C3873 ) C3591_=_C3874( C3591 C3874 ) C3591_=_C3875( C3591 C3875 ) \nC3685_=_C3748( C3685 C3748 ) C3685_=_C3794( C3685 C3794 ) C3685_=_C3868( C3685 C3868 ) C3685_=_C3869( C3685 C3869 ) C3685_=_C3870( C3685 C3870 ) C3685_=_C3871( C3685 C3871 ) \nC3685_=_C3872( C3685 C3872 ) C3685_=_C3873( C3685 C3873 ) C3685_=_C3874( C3685 C3874 ) C3685_=_C3875( C3685 C3875 ) C3748_=_C3794( C3748 C3794 ) C3748_=_C3868( C3748 C3868 ) \nC3748_=_C3869( C3748 C3869 ) C3748_=_C3870( C3748 C3870 ) C3748_=_C3871( C3748 C3871 ) C3748_=_C3872( C3748 C3872 ) C3748_=_C3873( C3748 C3873 ) C3748_=_C3874( C3748 C3874 ) \nC3748_=_C3875( C3748 C3875 ) C3794_=_C3868( C3794 C3868 ) C3794_=_C3869( C3794 C3869 ) C3794_=_C3870( C3794 C3870 ) C3794_=_C3871( C3794 C3871 ) C3794_=_C3872( C3794 C3872 ) \nC3794_=_C3873( C3794 C3873 ) C3794_=_C3874( C3794 C3874 ) C3794_=_C3875( C3794 C3875 ) C3868_=_C3869( C3868 C3869 ) C3868_=_C3870( C3868 C3870 ) C3868_=_C3871( C3868 C3871 ) \nC3868_=_C3872( C3868 C3872 ) C3868_=_C3873( C3868 C3873 ) C3868_=_C3874( C3868 C3874 ) C3868_=_C3875( C3868 C3875 ) C3869_=_C3870( C3869 C3870 ) C3869_=_C3871( C3869 C3871 ) \nC3869_=_C3872( C3869 C3872 ) C3869_=_C3873( C3869 C3873 ) C3869_=_C3874( C3869 C3874 ) C3869_=_C3875( C3869 C3875 ) C3870_=_C3871( C3870 C3871 ) C3870_=_C3872( C3870 C3872 ) \nC3870_=_C3873( C3870 C3873 ) C3870_=_C3874( C3870 C3874 ) C3870_=_C3875( C3870 C3875 ) C3871_=_C3872( C3871 C3872 ) C3871_=_C3873( C3871 C3873 ) C3871_=_C3874( C3871 C3874 ) \nC3871_=_C3875( C3871 C3875 ) C3872_=_C3873( C3872 C3873 ) C3872_=_C3874( C3872 C3874 ) C3872_=_C3875( C3872 C3875 ) C3873_=_C3874( C3873 C3874 ) C3873_=_C3875( C3873 C3875 ) \nC3874_=_C3875( C3874 C3875 ) "];114-&gt;171[label="52: C366 C374 C447 C459 C1046 \nC1059 C1129 C1287 C1296 C1431 C1822 \nC2025 C2034 C2095 C2111 C2365 C2366 \nC2367 C2368 C2369 C2370 C2371 C2372 \nC2373 C2374 C2376 C2377 C2378 C2379 \nC2380 C2381 C2382 C2383 C2984 C3103 \nC3164 C3388 C3466 C3521 C3558 C3591 \nC3685 C3748 C3794 C3868 C3869 C3870 \nC3871 C3872 C3873 C3874 C3875 \n668: C366_=_C374 ,C366_=_C447 ,C366_=_C1046 ,C366_=_C1129 ,C366_=_C1287 ,\nC366_=_C1431 ,C366_=_C2025 ,C366_=_C2095 ,C366_=_C2365 ,C366_=_C2366 ,C366_=_C2367 ,\nC366_=_C2368 ,C366_=_C2369 ,C366_=_C2370 ,C366_=_C2371 ,C366_=_C2372 ,C366_=_C2373 ,\nC366_=_C2374 ,C366_=_C2376 ,C366_=_C2377 ,C366_=_C2378 ,C366_=_C2379 ,C366_=_C2380 ,\nC366_=_C2381 ,C366_=_C2382 ,C366_=_C2383 ,C374_=_C459 ,C374_=_C1059 ,C374_=_C1296 ,\nC374_=_C1822 ,C374_=_C2034 ,C374_=_C2111 ,C374_=_C2984 ,C374_=_C3103 ,C374_=_C3164 ,\nC374_=_C3388 ,C374_=_C3466 ,C374_=_C3521 ,C374_=_C3558 ,C374_=_C3591 ,C374_=_C3685 ,\nC374_=_C3748 ,C374_=_C3794 ,C374_=_C3868 ,C374_=_C3869 ,C374_=_C3870 ,C374_=_C3871 ,\nC374_=_C3872 ,C374_=_C3873 ,C374_=_C3874 ,C374_=_C3875 ,C447_=_C459 ,C447_=_C1046 ,\nC447_=_C1129 ,C447_=_C1287 ,C447_=_C1431 ,C447_=_C2025 ,C447_=_C2095 ,C447_=_C2365 ,\nC447_=_C2366 ,C447_=_C2367 ,C447_=_C2368 ,C447_=_C2369 ,C447_=_C2370 ,C447_=_C2371 ,\nC447_=_C2372 ,C447_=_C2373 ,C447_=_C2374 ,C447_=_C2376 ,C447_=_C2377 ,C447_=_C2378 ,\nC447_=_C2379 ,C447_=_C2380 ,C447_=_C2381 ,C447_=_C2382 ,C447_=_C2383 ,C459_=_C1059 ,\nC459_=_C1296 ,C459_=_C1822 ,C459_=_C2034 ,C459_=_C2111 ,C459_=_C2984 ,C459_=_C3103 ,\nC459_=_C3164 ,C459_=_C3388 ,C459_=_C3466 ,C459_=_C3521 ,C459_=_C3558 ,C459_=_C3591 ,\nC459_=_C3685 ,C459_=_C3748 ,C459_=_C3794 ,C459_=_C3868 ,C459_=_C3869 ,C459_=_C3870 ,\nC459_=_C3871 ,C459_=_C3872 ,C459_=_C3873 ,C459_=_C3874 ,C459_=_C3875 ,C1046_=_C1059 ,\nC1046_=_C1129 ,C1046_=_C1287 ,C1046_=_C1431 ,C1046_=_C2025 ,C1046_=_C2095 ,C1046_=_C2365 ,\nC1046_=_C2366 ,C1046_=_C2367 ,C1046_=_C2368 ,C1046_=_C2369 ,C1046_=_C2370 ,C1046_=_C2371 ,\nC1046_=_C2372 ,C1046_=_C2373 ,C1046_=_C2374 ,C1046_=_C2376 ,C1046_=_C2377 ,C1046_=_C2378 ,\nC1046_=_C2379 ,C1046_=_C2380 ,C1046_=_C2381 ,C1046_=_C2382 ,C1046_=_C2383 ,C1059_=_C1296 ,\nC1059_=_C1822 ,C1059_=_C2034 ,C1059_=_C2111 ,C1059_=_C2984 ,C1059_=_C3103 ,C1059_=_C3164 ,\nC1059_=_C3388 ,C1059_=_C3466 ,C1059_=_C3521 ,C1059_=_C3558 ,C1059_=_C3591 ,C1059_=_C3685 ,\nC1059_=_C3748 ,C1059_=_C3794 ,C1059_=_C3868 ,C1059_=_C3869 ,C1059_=_C3870 ,C1059_=_C3871 ,\nC1059_=_C3872 ,C1059_=_C3873 ,C1059_=_C3874 ,C1059_=_C3875 ,C1129_=_C1287 ,C1129_=_C1431 ,\nC1129_=_C2025 ,C1129_=_C2095 ,C1129_=_C2365 ,C1129_=_C2366 ,C1129_=_C2367 ,C1129_=_C2368 ,\nC1129_=_C2369 ,C1129_=_C2370 ,C1129_=_C2371 ,C1129_=_C2372 ,C1129_=_C2373 ,C1129_=_C2374 ,\nC1129_=_C2376 ,C1129_=_C2377 ,C1129_=_C2378 ,C1129_=_C2379 ,C1129_=_C2380 ,C1129_=_C2381 ,\nC1129_=_C2382 ,C1129_=_C2383 ,C1287_=_C1296 ,C1287_=_C1431 ,C1287_=_C2025 ,C1287_=_C2095 ,\nC1287_=_C2365 ,C1287_=_C2366 ,C1287_=_C2367 ,C1287_=_C2368 ,C1287_=_C2369 ,C1287_=_C2370 ,\nC1287_=_C2371 ,C1287_=_C2372 ,C1287_=_C2373 ,C1287_=_C2374 ,C1287_=_C2376 ,C1287_=_C2377 ,\nC1287_=_C2378 ,C1287_=_C2379 ,C1287_=_C2380 ,C1287_=_C2381 ,C1287_=_C2382 ,C1287_=_C2383 ,\nC1296_=_C1822 ,C1296_=_C2034 ,C1296_=_C2111 ,C1296_=_C2984 ,C1296_=_C3103 ,C1296_=_C3164 ,\nC1296_=_C3388 ,C1296_=_C3466 ,C1296_=_C3521 ,C1296_=_C3558 ,C1296_=_C3591 ,C1296_=_C3685 ,\nC1296_=_C3748 ,C1296_=_C3794 ,C1296_=_C3868 ,C1296_=_C3869 ,C1296_=_C3870 ,C1296_=_C3871 ,\nC1296_=_C3872 ,C1296_=_C3873 ,C1296_=_C3874 ,C1296_=_C3875 ,C1431_=_C2025 ,C1431_=_C2095 ,\nC1431_=_C2365 ,C1431_=_C2366 ,C1431_=_C2367 ,C1431_=_C2368 ,C1431_=_C2369 ,C1431_=_C2370 ,\nC1431_=_C2371 ,C1431_=_C2372 ,C1431_=_C2373 ,C1431_=_C2374 ,C1431_=_C2376 ,C1431_=_C2377 ,\nC1431_=_C2378 ,C1431_=_C2379 ,C1431_=_C2380 ,C1431_=_C2381 ,C1431_=_C2382 ,C1431_=_C2383 ,\nC1822_=_C2034 ,C1822_=_C2111 ,C1822_=_C2984 ,C1822_=_C3103 ,C1822_=_C3164 ,C1822_=_C3388 ,\nC1822_=_C3466 ,C1822_=_C3521 ,C1822_=_C3558 ,C1822_=_C3591 ,C1822_=_C3685 ,C1822_=_C3748 ,\nC1822_=_C3794 ,C1822_=_C3868 ,C1822_=_C3869 ,C1822_=_C3870 ,C1822_=_C3871 ,C1822_=_C3872 ,\nC1822_=_C3873 ,C1822_=_C3874 ,C1822_=_C3875 ,C2025_=_C2034 ,C2025_=_C2095 ,C2025_=_C2365 ,\nC2025_=_C2366 ,C2025_=_C2367 ,C2025_=_C2368 ,C2025_=_C2369 ,C2025_=_C2370 ,C2025_=_C2371 ,\nC2025_=_C2372 ,C2025_=_C2373 ,C2025_=_C2374 ,C2025_=_C2376 ,C2025_=_C2377 ,C2025_=_C2378 ,\nC2025_=_C2379 ,C2025_=_C2380 ,C2025_=_C2381 ,C2025_=_C2382 ,C2025_=_C2383 ,C2034_=_C2111 ,\nC2034_=_C2984 ,C2034_=_C3103 ,C2034_=_C3164 ,C2034_=_C3388 ,C2034_=_C3466 ,C2034_=_C3521 ,\nC2034_=_C3558 ,C2034_=_C3591 ,C2034_=_C3685 ,C2034_=_C3748 ,C2034_=_C3794 ,C2034_=_C3868 ,\nC2034_=_C3869 ,C2034_=_C3870 ,C2034_=_C3871 ,C2034_=_C3872 ,C2034_=_C3873 ,C2034_=_C3874 ,\nC2034_=_C3875 ,C2095_=_C2111 ,C2095_=_C2365 ,C2095_=_C2366 ,C2095_=_C2367 ,C2095_=_C2368 ,\nC2095_=_C2369 ,C2095_=_C2370 ,C2095_=_C2371 ,C2095_=_C2372 ,C2095_=_C2373 ,C2095_=_C2374 ,\nC2095_=_C2376 ,C2095_=_C2377 ,C2095_=_C2378 ,C2095_=_C2379 ,C2095_=_C2380 ,C2095_=_C2381 ,\nC2095_=_C2382 ,C2095_=_C2383 ,C2111_=_C2984 ,C2111_=_C3103 ,C2111_=_C3164 ,C2111_=_C3388 ,\nC2111_=_C3466 ,C2111_=_C3521 ,C2111_=_C3558 ,C2111_=_C3591 ,C2111_=_C3685 ,C2111_=_C3748 ,\nC2111_=_C3794 ,C2111_=_C3868 ,C2111_=_C3869 ,C2111_=_C3870 ,C2111_=_C3871 ,C2111_=_C3872 ,\nC2111_=_C3873 ,C2111_=_C3874 ,C2111_=_C3875 ,C2365_=_C2366 ,C2365_=_C2367 ,C2365_=_C2368 ,\nC2365_=_C2369 ,C2365_=_C2370 ,C2365_=_C2371 ,C2365_=_C2372 ,C2365_=_C2373 ,C2365_=_C2374 ,\nC2365_=_C2376 ,C2365_=_C2377 ,C2365_=_C2378 ,C2365_=_C2379 ,C2365_=_C2380 ,C2365_=_C2381 ,\nC2365_=_C2382 ,C2365_=_C2383 ,C2366_=_C2367 ,C2366_=_C2368 ,C2366_=_C2369 ,C2366_=_C2370 ,\nC2366_=_C2371 ,C2366_=_C2372 ,C2366_=_C2373 ,C2366_=_C2374 ,C2366_=_C2376 ,C2366_=_C2377 ,\nC2366_=_C2378 ,C2366_=_C2379 ,C2366_=_C2380 ,C2366_=_C2381 ,C2366_=_C2382 ,C2366_=_C2383 ,\nC2367_=_C2368 ,C2367_=_C2369 ,C2367_=_C2370 ,C2367_=_C2371 ,C2367_=_C2372 ,C2367_=_C2373 ,\nC2367_=_C2374 ,C2367_=_C2376 ,C2367_=_C2377 ,C2367_=_C2378 ,C2367_=_C2379 ,C2367_=_C2380 ,\nC2367_=_C2381 ,C2367_=_C2382 ,C2367_=_C2383 ,C2367_=_C2984 ,C2368_=_C2369 ,C2368_=_C2370 ,\nC2368_=_C2371 ,C2368_=_C2372 ,C2368_=_C2373 ,C2368_=_C2374 ,C2368_=_C2376 ,C2368_=_C2377 ,\nC2368_=_C2378 ,C2368_=_C2379 ,C2368_=_C2380 ,C2368_=_C2381 ,C2368_=_C2382 ,C2368_=_C2383 ,\nC2368_=_C3103 ,C2369_=_C2370 ,C2369_=_C2371 ,C2369_=_C2372 ,C2369_=_C2373 ,C2369_=_C2374 ,\nC2369_=_C2376 ,C2369_=_C2377 ,C2369_=_C2378 ,C2369_=_C2379 ,C2369_=_C2380 ,C2369_=_C2381 ,\nC2369_=_C2382 ,C2369_=_C2383 ,C2369_=_C3164 ,C2370_=_C2371 ,C2370_=_C2372 ,C2370_=_C2373 ,\nC2370_=_C2374 ,C2370_=_C2376 ,C2370_=_C2377 ,C2370_=_C2378 ,C2370_=_C2379 ,C2370_=_C2380 ,\nC2370_=_C2381 ,C2370_=_C2382 ,C2370_=_C2383 ,C2370_=_C3521 ,C2371_=_C2372 ,C2371_=_C2373 ,\nC2371_=_C2374 ,C2371_=_C2376 ,C2371_=_C2377 ,C2371_=_C2378 ,C2371_=_C2379 ,C2371_=_C2380 ,\nC2371_=_C2381 ,C2371_=_C2382 ,C2371_=_C2383 ,C2372_=_C2373 ,C2372_=_C2374 ,C2372_=_C2376 ,\nC2372_=_C2377 ,C2372_=_C2378 ,C2372_=_C2379 ,C2372_=_C2380 ,C2372_=_C2381 ,C2372_=_C2382 ,\nC2372_=_C2383 ,C2372_=_C3591 ,C2373_=_C2374 ,C2373_=_C2376 ,C2373_=_C2377 ,C2373_=_C2378 ,\nC2373_=_C2379 ,C2373_=_C2380</w:t>
      </w:r>
    </w:p>
    <w:p>
      <w:pPr>
        <w:pStyle w:val="PreformattedText"/>
        <w:bidi w:val="0"/>
        <w:spacing w:before="0" w:after="0"/>
        <w:jc w:val="left"/>
        <w:rPr/>
      </w:pPr>
      <w:r>
        <w:rPr/>
        <w:t xml:space="preserve"> </w:t>
      </w:r>
      <w:r>
        <w:rPr/>
        <w:t>,C2373_=_C2381 ,C2373_=_C2382 ,C2373_=_C2383 ,C2373_=_C3748 ,\nC2374_=_C2376 ,C2374_=_C2377 ,C2374_=_C2378 ,C2374_=_C2379 ,C2374_=_C2380 ,C2374_=_C2381 ,\nC2374_=_C2382 ,C2374_=_C2383 ,C2374_=_C3794 ,C2376_=_C2377 ,C2376_=_C2378 ,C2376_=_C2379 ,\nC2376_=_C2380 ,C2376_=_C2381 ,C2376_=_C2382 ,C2376_=_C2383 ,C2376_=_C3868 ,C2377_=_C2378 ,\nC2377_=_C2379 ,C2377_=_C2380 ,C2377_=_C2381 ,C2377_=_C2382 ,C2377_=_C2383 ,C2378_=_C2379 ,\nC2378_=_C2380 ,C2378_=_C2381 ,C2378_=_C2382 ,C2378_=_C2383 ,C2379_=_C2380 ,C2379_=_C2381 ,\nC2379_=_C2382 ,C2379_=_C2383 ,C2379_=_C3871 ,C2380_=_C2381 ,C2380_=_C2382 ,C2380_=_C2383 ,\nC2380_=_C3872 ,C2381_=_C2382 ,C2381_=_C2383 ,C2382_=_C2383 ,C2382_=_C3874 ,C2383_=_C3875 ,\nC2984_=_C3103 ,C2984_=_C3164 ,C2984_=_C3388 ,C2984_=_C3466 ,C2984_=_C3521 ,C2984_=_C3558 ,\nC2984_=_C3591 ,C2984_=_C3685 ,C2984_=_C3748 ,C2984_=_C3794 ,C2984_=_C3868 ,C2984_=_C3869 ,\nC2984_=_C3870 ,C2984_=_C3871 ,C2984_=_C3872 ,C2984_=_C3873 ,C2984_=_C3874 ,C2984_=_C3875 ,\nC3103_=_C3164 ,C3103_=_C3388 ,C3103_=_C3466 ,C3103_=_C3521 ,C3103_=_C3558 ,C3103_=_C3591 ,\nC3103_=_C3685 ,C3103_=_C3748 ,C3103_=_C3794 ,C3103_=_C3868 ,C3103_=_C3869 ,C3103_=_C3870 ,\nC3103_=_C3871 ,C3103_=_C3872 ,C3103_=_C3873 ,C3103_=_C3874 ,C3103_=_C3875 ,C3164_=_C3388 ,\nC3164_=_C3466 ,C3164_=_C3521 ,C3164_=_C3558 ,C3164_=_C3591 ,C3164_=_C3685 ,C3164_=_C3748 ,\nC3164_=_C3794 ,C3164_=_C3868 ,C3164_=_C3869 ,C3164_=_C3870 ,C3164_=_C3871 ,C3164_=_C3872 ,\nC3164_=_C3873 ,C3164_=_C3874 ,C3164_=_C3875 ,C3388_=_C3466 ,C3388_=_C3521 ,C3388_=_C3558 ,\nC3388_=_C3591 ,C3388_=_C3685 ,C3388_=_C3748 ,C3388_=_C3794 ,C3388_=_C3868 ,C3388_=_C3869 ,\nC3388_=_C3870 ,C3388_=_C3871 ,C3388_=_C3872 ,C3388_=_C3873 ,C3388_=_C3874 ,C3388_=_C3875 ,\nC3466_=_C3521 ,C3466_=_C3558 ,C3466_=_C3591 ,C3466_=_C3685 ,C3466_=_C3748 ,C3466_=_C3794 ,\nC3466_=_C3868 ,C3466_=_C3869 ,C3466_=_C3870 ,C3466_=_C3871 ,C3466_=_C3872 ,C3466_=_C3873 ,\nC3466_=_C3874 ,C3466_=_C3875 ,C3521_=_C3558 ,C3521_=_C3591 ,C3521_=_C3685 ,C3521_=_C3748 ,\nC3521_=_C3794 ,C3521_=_C3868 ,C3521_=_C3869 ,C3521_=_C3870 ,C3521_=_C3871 ,C3521_=_C3872 ,\nC3521_=_C3873 ,C3521_=_C3874 ,C3521_=_C3875 ,C3558_=_C3591 ,C3558_=_C3685 ,C3558_=_C3748 ,\nC3558_=_C3794 ,C3558_=_C3868 ,C3558_=_C3869 ,C3558_=_C3870 ,C3558_=_C3871 ,C3558_=_C3872 ,\nC3558_=_C3873 ,C3558_=_C3874 ,C3558_=_C3875 ,C3591_=_C3685 ,C3591_=_C3748 ,C3591_=_C3794 ,\nC3591_=_C3868 ,C3591_=_C3869 ,C3591_=_C3870 ,C3591_=_C3871 ,C3591_=_C3872 ,C3591_=_C3873 ,\nC3591_=_C3874 ,C3591_=_C3875 ,C3685_=_C3748 ,C3685_=_C3794 ,C3685_=_C3868 ,C3685_=_C3869 ,\nC3685_=_C3870 ,C3685_=_C3871 ,C3685_=_C3872 ,C3685_=_C3873 ,C3685_=_C3874 ,C3685_=_C3875 ,\nC3748_=_C3794 ,C3748_=_C3868 ,C3748_=_C3869 ,C3748_=_C3870 ,C3748_=_C3871 ,C3748_=_C3872 ,\nC3748_=_C3873 ,C3748_=_C3874 ,C3748_=_C3875 ,C3794_=_C3868 ,C3794_=_C3869 ,C3794_=_C3870 ,\nC3794_=_C3871 ,C3794_=_C3872 ,C3794_=_C3873 ,C3794_=_C3874 ,C3794_=_C3875 ,C3868_=_C3869 ,\nC3868_=_C3870 ,C3868_=_C3871 ,C3868_=_C3872 ,C3868_=_C3873 ,C3868_=_C3874 ,C3868_=_C3875 ,\nC3869_=_C3870 ,C3869_=_C3871 ,C3869_=_C3872 ,C3869_=_C3873 ,C3869_=_C3874 ,C3869_=_C3875 ,\nC3870_=_C3871 ,C3870_=_C3872 ,C3870_=_C3873 ,C3870_=_C3874 ,C3870_=_C3875 ,C3871_=_C3872 ,\nC3871_=_C3873 ,C3871_=_C3874 ,C3871_=_C3875 ,C3872_=_C3873 ,C3872_=_C3874 ,C3872_=_C3875 ,\nC3873_=_C3874 ,C3873_=_C3875 ,C3874_=_C3875 ,"];172[shape=box, label="id:172 level: 6\n54: C379 C381 C893 C1064 C1065 \nC1303 C1305 C1400 C2038 C2039 C2116 \nC2363 C2379 C2380 C2598 C2782 C2972 \nC2989 C3109 C3169 C3170 C3194 C3261 \nC3332 C3333 C3361 C3412 C3433 C3440 \nC3527 C3587 C3592 C3738 C3752 C3801 \nC3803 C3849 C3865 C3871 C3872 C3883 \nC3930 C3931 C3998 C4004 C4018 C4029 \nC4063 C4064 C4096 C4097 C4098 C4107 \nC4108 \n741: C379_=_C381( C379 C381 ) C379_=_C893( C379 C893 ) C379_=_C1064( C379 C1064 ) C379_=_C1303( C379 C1303 ) C379_=_C1400( C379 C1400 ) \nC379_=_C2038( C379 C2038 ) C379_=_C2379( C379 C2379 ) C379_=_C2598( C379 C2598 ) C379_=_C2782( C379 C2782 ) C379_=_C2972( C379 C2972 ) C379_=_C3169( C379 C3169 ) \nC379_=_C3194( C379 C3194 ) C379_=_C3332( C379 C3332 ) C379_=_C3361( C379 C3361 ) C379_=_C3440( C379 C3440 ) C379_=_C3587( C379 C3587 ) C379_=_C3738( C379 C3738 ) \nC379_=_C3801( C379 C3801 ) C379_=_C3865( C379 C3865 ) C379_=_C3871( C379 C3871 ) C379_=_C3883( C379 C3883 ) C379_=_C3930( C379 C3930 ) C379_=_C4004( C379 C4004 ) \nC379_=_C4029( C379 C4029 ) C379_=_C4063( C379 C4063 ) C379_=_C4096( C379 C4096 ) C379_=_C4097( C379 C4097 ) C379_=_C4098( C379 C4098 ) C381_=_C1065( C381 C1065 ) \nC381_=_C1305( C381 C1305 ) C381_=_C2039( C381 C2039 ) C381_=_C2116( C381 C2116 ) C381_=_C2363( C381 C2363 ) C381_=_C2380( C381 C2380 ) C381_=_C2989( C381 C2989 ) \nC381_=_C3109( C381 C3109 ) C381_=_C3170( C381 C3170 ) C381_=_C3261( C381 C3261 ) C381_=_C3333( C381 C3333 ) C381_=_C3412( C381 C3412 ) C381_=_C3433( C381 C3433 ) \nC381_=_C3527( C381 C3527 ) C381_=_C3592( C381 C3592 ) C381_=_C3752( C381 C3752 ) C381_=_C3803( C381 C3803 ) C381_=_C3849( C381 C3849 ) C381_=_C3872( C381 C3872 ) \nC381_=_C3931( C381 C3931 ) C381_=_C3998( C381 C3998 ) C381_=_C4018( C381 C4018 ) C381_=_C4064( C381 C4064 ) C381_=_C4096( C381 C4096 ) C381_=_C4107( C381 C4107 ) \nC381_=_C4108( C381 C4108 ) C893_=_C1064( C893 C1064 ) C893_=_C1303( C893 C1303 ) C893_=_C1400( C893 C1400 ) C893_=_C2038( C893 C2038 ) C893_=_C2379( C893 C2379 ) \nC893_=_C2598( C893 C2598 ) C893_=_C2782( C893 C2782 ) C893_=_C2972( C893 C2972 ) C893_=_C3169( C893 C3169 ) C893_=_C3194( C893 C3194 ) C893_=_C3332( C893 C3332 ) \nC893_=_C3361( C893 C3361 ) C893_=_C3440( C893 C3440 ) C893_=_C3587( C893 C3587 ) C893_=_C3738( C893 C3738 ) C893_=_C3801( C893 C3801 ) C893_=_C3865( C893 C3865 ) \nC893_=_C3871( C893 C3871 ) C893_=_C3883( C893 C3883 ) C893_=_C3930( C893 C3930 ) C893_=_C4004( C893 C4004 ) C893_=_C4029( C893 C4029 ) C893_=_C4063( C893 C4063 ) \nC893_=_C4096( C893 C4096 ) C893_=_C4097( C893 C4097 ) C893_=_C4098( C893 C4098 ) C1064_=_C1065( C1064 C1065 ) C1064_=_C1303( C1064 C1303 ) C1064_=_C1400( C1064 C1400 ) \nC1064_=_C2038( C1064 C2038 ) C1064_=_C2379( C1064 C2379 ) C1064_=_C2598( C1064 C2598 ) C1064_=_C2782( C1064 C2782 ) C1064_=_C2972( C1064 C2972 ) C1064_=_C3169( C1064 C3169 ) \nC1064_=_C3194( C1064 C3194 ) C1064_=_C3332( C1064 C3332 ) C1064_=_C3361( C1064 C3361 ) C1064_=_C3440( C1064 C3440 ) C1064_=_C3587( C1064 C3587 ) C1064_=_C3738( C1064 C3738 ) \nC1064_=_C3801( C1064 C3801 ) C1064_=_C3865( C1064 C3865 ) C1064_=_C3871( C1064 C3871 ) C1064_=_C3883( C1064 C3883 ) C1064_=_C3930( C1064 C3930 ) C1064_=_C4004( C1064 C4004 ) \nC1064_=_C4029( C1064 C4029 ) C1064_=_C4063( C1064 C4063 ) C1064_=_C4096( C1064 C4096 ) C1064_=_C4097( C1064 C4097 ) C1064_=_C4098( C1064 C4098 ) C1065_=_C1305( C1065 C1305 ) \nC1065_=_C2039( C1065 C2039 ) C1065_=_C2116( C1065 C2116 ) C1065_=_C2363( C1065 C2363 ) C1065_=_C2380( C1065 C2380 ) C1065_=_C2989( C1065 C2989 ) C1065_=_C3109( C1065 C3109 ) \nC1065_=_C3170( C1065 C3170 ) C1065_=_C3261( C1065 C3261 ) C1065_=_C3333( C1065 C3333 ) C1065_=_C3412( C1065 C3412 ) C1065_=_C3433( C1065 C3433 ) C1065_=_C3527( C1065 C3527 ) \nC1065_=_C3592( C1065 C3592 ) C1065_=_C3752( C1065 C3752 ) C1065_=_C3803( C1065 C3803 ) C1065_=_C3849( C1065 C3849 ) C1065_=_C3872( C1065 C3872 ) C1065_=_C3931( C1065 C3931 ) \nC1065_=_C3998( C1065 C3998 ) C1065_=_C4018( C1065 C4018 ) C1065_=_C4064( C1065 C4064 ) C1065_=_C4096( C1065 C4096 ) C1065_=_C4107( C1065 C4107 ) C1065_=_C4108( C1065 C4108 ) \nC1303_=_C1305( C1303 C1305 ) C1303_=_C1400( C1303 C1400 ) C1303_=_C2038( C1303 C2038 ) C1303_=_C2379( C1303 C2379 ) C1303_=_C2598( C1303 C2598 ) C1303_=_C2782( C1303 C2782 ) \nC1303_=_C2972( C1303 C2972 ) C1303_=_C3169( C1303 C3169 ) C1303_=_C3194( C1303 C3194 ) C1303_=_C3332( C1303 C3332 ) C1303_=_C3361( C1303 C3361 ) C1303_=_C3440( C1303 C3440 ) \nC1303_=_C3587( C1303 C3587 ) C1303_=_C3738( C1303 C3738 ) C1303_=_C3801( C1303 C3801 ) C1303_=_C3865( C1303 C3865 ) C1303_=_C3871( C1303 C3871 ) C1303_=_C3883( C1303 C3883 ) \nC1303_=_C3930( C1303 C3930 ) C1303_=_C4004( C1303 C4004 ) C1303_=_C4029( C1303 C4029 ) C1303_=_C4063( C1303 C4063 ) C1303_=_C4096( C1303 C4096 ) C1303_=_C4097( C1303 C4097 ) \nC1303_=_C4098( C1303 C4098 ) C1305_=_C2039( C1305 C2039 ) C1305_=_C2116( C1305 C2116 ) C1305_=_C2363( C1305 C2363 ) C1305_=_C2380( C1305 C2380 ) C1305_=_C2989( C1305 C2989 ) \nC1305_=_C3109( C1305 C3109 ) C1305_=_C3170( C1305 C3170 ) C1305_=_C3261( C1305 C3261 ) C1305_=_C3333( C1305 C3333 ) C1305_=_C3412( C1305 C3412 ) C1305_=_C3433( C1305 C3433 ) \nC1305_=_C3527( C1305 C3527 ) C1305_=_C3592( C1305 C3592 ) C1305_=_C3752( C1305 C3752 ) C1305_=_C3803( C1305 C3803 ) C1305_=_C3849( C1305 C3849 ) C1305_=_C3872( C1305 C3872 ) \nC1305_=_C3931( C1305 C3931 ) C1305_=_C3998( C1305 C3998 ) C1305_=_C4018( C1305 C4018 ) C1305_=_C4064( C1305 C4064 ) C1305_=_C4096( C1305 C4096 ) C1305_=_C4107( C1305 C4107 ) \nC1305_=_C4108( C1305 C4108 ) C1400_=_C2038( C1400 C2038 ) C1400_=_C2379( C1400 C2379 ) C1400_=_C2598( C1400 C2598 ) C1400_=_C2782( C1400 C2782 ) C1400_=_C2972( C1400 C2972 ) \nC1400_=_C3169( C1400 C3169 ) C1400_=_C3194( C1400 C3194 ) C1400_=_C3332( C1400 C3332 ) C1400_=_C3361( C1400 C3361 ) C1400_=_C3440( C1400 C3440 ) C1400_=_C3587( C1400 C3587 ) \nC1400_=_C3738( C1400 C3738 ) C1400_=_C3801( C1400 C3801 ) C1400_=_C3865( C1400 C3865 ) C1400_=_C3871( C1400 C3871 ) C1400_=_C3883( C1400 C3883 ) C1400_=_C3930( C1400 C3930 ) \nC1400_=_C4004( C1400 C4004 ) C1400_=_C4029( C1400 C4029 ) C1400_=_C4063( C1400 C4063 ) C1400_=_C4096( C1400 C4096 ) C1400_=_C4097( C1400 C4097 ) C1400_=_C4098( C1400 C4098 ) \nC2038_=_C2039( C2038 C2039 ) C2038_=_C2379( C2038 C2379 ) C2038_=_C2598( C2038 C2598 ) C2038_=_C2782( C2038 C2782 ) C2038_=_C2972( C2038 C2972 ) C2038_=_C3169( C2038 C3169 ) \nC2038_=_C3194( C2038 C3194 ) C2038_=_C3332( C2038 C3332 ) C2038_=_C3361( C2038 C3361 ) C2038_=_C3440( C2038 C3440 ) C2038_=_C3587( C2038 C3587 ) C2038_=_C3738( C2038 C3738 ) \nC2038_=_C3801( C2038 C3801 ) C2038_=_C3865(</w:t>
      </w:r>
    </w:p>
    <w:p>
      <w:pPr>
        <w:pStyle w:val="PreformattedText"/>
        <w:bidi w:val="0"/>
        <w:spacing w:before="0" w:after="0"/>
        <w:jc w:val="left"/>
        <w:rPr/>
      </w:pPr>
      <w:r>
        <w:rPr/>
        <w:t xml:space="preserve"> </w:t>
      </w:r>
      <w:r>
        <w:rPr/>
        <w:t>C2038 C3865 ) C2038_=_C3871( C2038 C3871 ) C2038_=_C3883( C2038 C3883 ) C2038_=_C3930( C2038 C3930 ) C2038_=_C4004( C2038 C4004 ) \nC2038_=_C4029( C2038 C4029 ) C2038_=_C4063( C2038 C4063 ) C2038_=_C4096( C2038 C4096 ) C2038_=_C4097( C2038 C4097 ) C2038_=_C4098( C2038 C4098 ) C2039_=_C2116( C2039 C2116 ) \nC2039_=_C2363( C2039 C2363 ) C2039_=_C2380( C2039 C2380 ) C2039_=_C2989( C2039 C2989 ) C2039_=_C3109( C2039 C3109 ) C2039_=_C3170( C2039 C3170 ) C2039_=_C3261( C2039 C3261 ) \nC2039_=_C3333( C2039 C3333 ) C2039_=_C3412( C2039 C3412 ) C2039_=_C3433( C2039 C3433 ) C2039_=_C3527( C2039 C3527 ) C2039_=_C3592( C2039 C3592 ) C2039_=_C3752( C2039 C3752 ) \nC2039_=_C3803( C2039 C3803 ) C2039_=_C3849( C2039 C3849 ) C2039_=_C3872( C2039 C3872 ) C2039_=_C3931( C2039 C3931 ) C2039_=_C3998( C2039 C3998 ) C2039_=_C4018( C2039 C4018 ) \nC2039_=_C4064( C2039 C4064 ) C2039_=_C4096( C2039 C4096 ) C2039_=_C4107( C2039 C4107 ) C2039_=_C4108( C2039 C4108 ) C2116_=_C2363( C2116 C2363 ) C2116_=_C2380( C2116 C2380 ) \nC2116_=_C2989( C2116 C2989 ) C2116_=_C3109( C2116 C3109 ) C2116_=_C3170( C2116 C3170 ) C2116_=_C3261( C2116 C3261 ) C2116_=_C3333( C2116 C3333 ) C2116_=_C3412( C2116 C3412 ) \nC2116_=_C3433( C2116 C3433 ) C2116_=_C3527( C2116 C3527 ) C2116_=_C3592( C2116 C3592 ) C2116_=_C3752( C2116 C3752 ) C2116_=_C3803( C2116 C3803 ) C2116_=_C3849( C2116 C3849 ) \nC2116_=_C3872( C2116 C3872 ) C2116_=_C3931( C2116 C3931 ) C2116_=_C3998( C2116 C3998 ) C2116_=_C4018( C2116 C4018 ) C2116_=_C4064( C2116 C4064 ) C2116_=_C4096( C2116 C4096 ) \nC2116_=_C4107( C2116 C4107 ) C2116_=_C4108( C2116 C4108 ) C2363_=_C2380( C2363 C2380 ) C2363_=_C2989( C2363 C2989 ) C2363_=_C3109( C2363 C3109 ) C2363_=_C3170( C2363 C3170 ) \nC2363_=_C3261( C2363 C3261 ) C2363_=_C3333( C2363 C3333 ) C2363_=_C3412( C2363 C3412 ) C2363_=_C3433( C2363 C3433 ) C2363_=_C3527( C2363 C3527 ) C2363_=_C3592( C2363 C3592 ) \nC2363_=_C3752( C2363 C3752 ) C2363_=_C3803( C2363 C3803 ) C2363_=_C3849( C2363 C3849 ) C2363_=_C3872( C2363 C3872 ) C2363_=_C3931( C2363 C3931 ) C2363_=_C3998( C2363 C3998 ) \nC2363_=_C4018( C2363 C4018 ) C2363_=_C4064( C2363 C4064 ) C2363_=_C4096( C2363 C4096 ) C2363_=_C4107( C2363 C4107 ) C2363_=_C4108( C2363 C4108 ) C2379_=_C2380( C2379 C2380 ) \nC2379_=_C2598( C2379 C2598 ) C2379_=_C2782( C2379 C2782 ) C2379_=_C2972( C2379 C2972 ) C2379_=_C3169( C2379 C3169 ) C2379_=_C3194( C2379 C3194 ) C2379_=_C3332( C2379 C3332 ) \nC2379_=_C3361( C2379 C3361 ) C2379_=_C3440( C2379 C3440 ) C2379_=_C3587( C2379 C3587 ) C2379_=_C3738( C2379 C3738 ) C2379_=_C3801( C2379 C3801 ) C2379_=_C3865( C2379 C3865 ) \nC2379_=_C3871( C2379 C3871 ) C2379_=_C3883( C2379 C3883 ) C2379_=_C3930( C2379 C3930 ) C2379_=_C4004( C2379 C4004 ) C2379_=_C4029( C2379 C4029 ) C2379_=_C4063( C2379 C4063 ) \nC2379_=_C4096( C2379 C4096 ) C2379_=_C4097( C2379 C4097 ) C2379_=_C4098( C2379 C4098 ) C2380_=_C2989( C2380 C2989 ) C2380_=_C3109( C2380 C3109 ) C2380_=_C3170( C2380 C3170 ) \nC2380_=_C3261( C2380 C3261 ) C2380_=_C3333( C2380 C3333 ) C2380_=_C3412( C2380 C3412 ) C2380_=_C3433( C2380 C3433 ) C2380_=_C3527( C2380 C3527 ) C2380_=_C3592( C2380 C3592 ) \nC2380_=_C3752( C2380 C3752 ) C2380_=_C3803( C2380 C3803 ) C2380_=_C3849( C2380 C3849 ) C2380_=_C3872( C2380 C3872 ) C2380_=_C3931( C2380 C3931 ) C2380_=_C3998( C2380 C3998 ) \nC2380_=_C4018( C2380 C4018 ) C2380_=_C4064( C2380 C4064 ) C2380_=_C4096( C2380 C4096 ) C2380_=_C4107( C2380 C4107 ) C2380_=_C4108( C2380 C4108 ) C2598_=_C2782( C2598 C2782 ) \nC2598_=_C2972( C2598 C2972 ) C2598_=_C3169( C2598 C3169 ) C2598_=_C3194( C2598 C3194 ) C2598_=_C3332( C2598 C3332 ) C2598_=_C3361( C2598 C3361 ) C2598_=_C3440( C2598 C3440 ) \nC2598_=_C3587( C2598 C3587 ) C2598_=_C3738( C2598 C3738 ) C2598_=_C3801( C2598 C3801 ) C2598_=_C3865( C2598 C3865 ) C2598_=_C3871( C2598 C3871 ) C2598_=_C3883( C2598 C3883 ) \nC2598_=_C3930( C2598 C3930 ) C2598_=_C4004( C2598 C4004 ) C2598_=_C4029( C2598 C4029 ) C2598_=_C4063( C2598 C4063 ) C2598_=_C4096( C2598 C4096 ) C2598_=_C4097( C2598 C4097 ) \nC2598_=_C4098( C2598 C4098 ) C2782_=_C2972( C2782 C2972 ) C2782_=_C3169( C2782 C3169 ) C2782_=_C3194( C2782 C3194 ) C2782_=_C3332( C2782 C3332 ) C2782_=_C3361( C2782 C3361 ) \nC2782_=_C3440( C2782 C3440 ) C2782_=_C3587( C2782 C3587 ) C2782_=_C3738( C2782 C3738 ) C2782_=_C3801( C2782 C3801 ) C2782_=_C3865( C2782 C3865 ) C2782_=_C3871( C2782 C3871 ) \nC2782_=_C3883( C2782 C3883 ) C2782_=_C3930( C2782 C3930 ) C2782_=_C4004( C2782 C4004 ) C2782_=_C4029( C2782 C4029 ) C2782_=_C4063( C2782 C4063 ) C2782_=_C4096( C2782 C4096 ) \nC2782_=_C4097( C2782 C4097 ) C2782_=_C4098( C2782 C4098 ) C2972_=_C3169( C2972 C3169 ) C2972_=_C3194( C2972 C3194 ) C2972_=_C3332( C2972 C3332 ) C2972_=_C3361( C2972 C3361 ) \nC2972_=_C3440( C2972 C3440 ) C2972_=_C3587( C2972 C3587 ) C2972_=_C3738( C2972 C3738 ) C2972_=_C3801( C2972 C3801 ) C2972_=_C3865( C2972 C3865 ) C2972_=_C3871( C2972 C3871 ) \nC2972_=_C3883( C2972 C3883 ) C2972_=_C3930( C2972 C3930 ) C2972_=_C4004( C2972 C4004 ) C2972_=_C4029( C2972 C4029 ) C2972_=_C4063( C2972 C4063 ) C2972_=_C4096( C2972 C4096 ) \nC2972_=_C4097( C2972 C4097 ) C2972_=_C4098( C2972 C4098 ) C2989_=_C3109( C2989 C3109 ) C2989_=_C3170( C2989 C3170 ) C2989_=_C3261( C2989 C3261 ) C2989_=_C3333( C2989 C3333 ) \nC2989_=_C3412( C2989 C3412 ) C2989_=_C3433( C2989 C3433 ) C2989_=_C3527( C2989 C3527 ) C2989_=_C3592( C2989 C3592 ) C2989_=_C3752( C2989 C3752 ) C2989_=_C3803( C2989 C3803 ) \nC2989_=_C3849( C2989 C3849 ) C2989_=_C3872( C2989 C3872 ) C2989_=_C3931( C2989 C3931 ) C2989_=_C3998( C2989 C3998 ) C2989_=_C4018( C2989 C4018 ) C2989_=_C4064( C2989 C4064 ) \nC2989_=_C4096( C2989 C4096 ) C2989_=_C4107( C2989 C4107 ) C2989_=_C4108( C2989 C4108 ) C3109_=_C3170( C3109 C3170 ) C3109_=_C3261( C3109 C3261 ) C3109_=_C3333( C3109 C3333 ) \nC3109_=_C3412( C3109 C3412 ) C3109_=_C3433( C3109 C3433 ) C3109_=_C3527( C3109 C3527 ) C3109_=_C3592( C3109 C3592 ) C3109_=_C3752( C3109 C3752 ) C3109_=_C3803( C3109 C3803 ) \nC3109_=_C3849( C3109 C3849 ) C3109_=_C3872( C3109 C3872 ) C3109_=_C3931( C3109 C3931 ) C3109_=_C3998( C3109 C3998 ) C3109_=_C4018( C3109 C4018 ) C3109_=_C4064( C3109 C4064 ) \nC3109_=_C4096( C3109 C4096 ) C3109_=_C4107( C3109 C4107 ) C3109_=_C4108( C3109 C4108 ) C3169_=_C3170( C3169 C3170 ) C3169_=_C3194( C3169 C3194 ) C3169_=_C3332( C3169 C3332 ) \nC3169_=_C3361( C3169 C3361 ) C3169_=_C3440( C3169 C3440 ) C3169_=_C3587( C3169 C3587 ) C3169_=_C3738( C3169 C3738 ) C3169_=_C3801( C3169 C3801 ) C3169_=_C3865( C3169 C3865 ) \nC3169_=_C3871( C3169 C3871 ) C3169_=_C3883( C3169 C3883 ) C3169_=_C3930( C3169 C3930 ) C3169_=_C4004( C3169 C4004 ) C3169_=_C4029( C3169 C4029 ) C3169_=_C4063( C3169 C4063 ) \nC3169_=_C4096( C3169 C4096 ) C3169_=_C4097( C3169 C4097 ) C3169_=_C4098( C3169 C4098 ) C3170_=_C3261( C3170 C3261 ) C3170_=_C3333( C3170 C3333 ) C3170_=_C3412( C3170 C3412 ) \nC3170_=_C3433( C3170 C3433 ) C3170_=_C3527( C3170 C3527 ) C3170_=_C3592( C3170 C3592 ) C3170_=_C3752( C3170 C3752 ) C3170_=_C3803( C3170 C3803 ) C3170_=_C3849( C3170 C3849 ) \nC3170_=_C3872( C3170 C3872 ) C3170_=_C3931( C3170 C3931 ) C3170_=_C3998( C3170 C3998 ) C3170_=_C4018( C3170 C4018 ) C3170_=_C4064( C3170 C4064 ) C3170_=_C4096( C3170 C4096 ) \nC3170_=_C4107( C3170 C4107 ) C3170_=_C4108( C3170 C4108 ) C3194_=_C3332( C3194 C3332 ) C3194_=_C3361( C3194 C3361 ) C3194_=_C3440( C3194 C3440 ) C3194_=_C3587( C3194 C3587 ) \nC3194_=_C3738( C3194 C3738 ) C3194_=_C3801( C3194 C3801 ) C3194_=_C3865( C3194 C3865 ) C3194_=_C3871( C3194 C3871 ) C3194_=_C3883( C3194 C3883 ) C3194_=_C3930( C3194 C3930 ) \nC3194_=_C4004( C3194 C4004 ) C3194_=_C4029( C3194 C4029 ) C3194_=_C4063( C3194 C4063 ) C3194_=_C4096( C3194 C4096 ) C3194_=_C4097( C3194 C4097 ) C3194_=_C4098( C3194 C4098 ) \nC3261_=_C3333( C3261 C3333 ) C3261_=_C3412( C3261 C3412 ) C3261_=_C3433( C3261 C3433 ) C3261_=_C3527( C3261 C3527 ) C3261_=_C3592( C3261 C3592 ) C3261_=_C3752( C3261 C3752 ) \nC3261_=_C3803( C3261 C3803 ) C3261_=_C3849( C3261 C3849 ) C3261_=_C3872( C3261 C3872 ) C3261_=_C3931( C3261 C3931 ) C3261_=_C3998( C3261 C3998 ) C3261_=_C4018( C3261 C4018 ) \nC3261_=_C4064( C3261 C4064 ) C3261_=_C4096( C3261 C4096 ) C3261_=_C4107( C3261 C4107 ) C3261_=_C4108( C3261 C4108 ) C3332_=_C3333( C3332 C3333 ) C3332_=_C3361( C3332 C3361 ) \nC3332_=_C3440( C3332 C3440 ) C3332_=_C3587( C3332 C3587 ) C3332_=_C3738( C3332 C3738 ) C3332_=_C3801( C3332 C3801 ) C3332_=_C3865( C3332 C3865 ) C3332_=_C3871( C3332 C3871 ) \nC3332_=_C3883( C3332 C3883 ) C3332_=_C3930( C3332 C3930 ) C3332_=_C4004( C3332 C4004 ) C3332_=_C4029( C3332 C4029 ) C3332_=_C4063( C3332 C4063 ) C3332_=_C4096( C3332 C4096 ) \nC3332_=_C4097( C3332 C4097 ) C3332_=_C4098( C3332 C4098 ) C3333_=_C3412( C3333 C3412 ) C3333_=_C3433( C3333 C3433 ) C3333_=_C3527( C3333 C3527 ) C3333_=_C3592( C3333 C3592 ) \nC3333_=_C3752( C3333 C3752 ) C3333_=_C3803( C3333 C3803 ) C3333_=_C3849( C3333 C3849 ) C3333_=_C3872( C3333 C3872 ) C3333_=_C3931( C3333 C3931 ) C3333_=_C3998( C3333 C3998 ) \nC3333_=_C4018( C3333 C4018 ) C3333_=_C4064( C3333 C4064 ) C3333_=_C4096( C3333 C4096 ) C3333_=_C4107( C3333 C4107 ) C3333_=_C4108( C3333 C4108 ) C3361_=_C3440( C3361 C3440 ) \nC3361_=_C3587( C3361 C3587 ) C3361_=_C3738( C3361 C3738 ) C3361_=_C3801( C3361 C3801 ) C3361_=_C3865( C3361 C3865 ) C3361_=_C3871( C3361 C3871 ) C3361_=_C3883( C3361 C3883 ) \nC3361_=_C3930( C3361 C3930 ) C3361_=_C4004( C3361 C4004 ) C3361_=_C4029( C3361 C4029 ) C3361_=_C4063( C3361 C4063 ) C3361_=_C4096( C3361 C4096 ) C3361_=_C4097( C3361 C4097 ) \nC3361_=_C4098( C3361 C4098 ) C3412_=_C3433( C3412 C3433 ) C3412_=_C3527( C3412 C3527 ) C3412_=_C3592( C3412 C3592 ) C3412_=_C3752( C3412 C3752 ) C3412_=_C3803( C3412 C3803 ) \nC3412_=_C3849( C3412 C3849 ) C3412_=_C3872( C3412 C3872 ) C3412_=_C3931( C3412 C3931 ) C3412_=_C3998( C3412 C3998 ) C3412_=_C4018( C3412 C4018 ) C3412_=_C4064( C3412 C4064 ) \nC3412_=_C4096( C3412 C4096 ) C3412_=_C4107( C3412 C4107 ) C3412_=_C4108( C3412 C4108 ) C3433_=_C3527(</w:t>
      </w:r>
    </w:p>
    <w:p>
      <w:pPr>
        <w:pStyle w:val="PreformattedText"/>
        <w:bidi w:val="0"/>
        <w:spacing w:before="0" w:after="0"/>
        <w:jc w:val="left"/>
        <w:rPr/>
      </w:pPr>
      <w:r>
        <w:rPr/>
        <w:t xml:space="preserve"> </w:t>
      </w:r>
      <w:r>
        <w:rPr/>
        <w:t>C3433 C3527 ) C3433_=_C3592( C3433 C3592 ) C3433_=_C3752( C3433 C3752 ) \nC3433_=_C3803( C3433 C3803 ) C3433_=_C3849( C3433 C3849 ) C3433_=_C3872( C3433 C3872 ) C3433_=_C3931( C3433 C3931 ) C3433_=_C3998( C3433 C3998 ) C3433_=_C4018( C3433 C4018 ) \nC3433_=_C4064( C3433 C4064 ) C3433_=_C4096( C3433 C4096 ) C3433_=_C4107( C3433 C4107 ) C3433_=_C4108( C3433 C4108 ) C3440_=_C3587( C3440 C3587 ) C3440_=_C3738( C3440 C3738 ) \nC3440_=_C3801( C3440 C3801 ) C3440_=_C3865( C3440 C3865 ) C3440_=_C3871( C3440 C3871 ) C3440_=_C3883( C3440 C3883 ) C3440_=_C3930( C3440 C3930 ) C3440_=_C4004( C3440 C4004 ) \nC3440_=_C4029( C3440 C4029 ) C3440_=_C4063( C3440 C4063 ) C3440_=_C4096( C3440 C4096 ) C3440_=_C4097( C3440 C4097 ) C3440_=_C4098( C3440 C4098 ) C3527_=_C3592( C3527 C3592 ) \nC3527_=_C3752( C3527 C3752 ) C3527_=_C3803( C3527 C3803 ) C3527_=_C3849( C3527 C3849 ) C3527_=_C3872( C3527 C3872 ) C3527_=_C3931( C3527 C3931 ) C3527_=_C3998( C3527 C3998 ) \nC3527_=_C4018( C3527 C4018 ) C3527_=_C4064( C3527 C4064 ) C3527_=_C4096( C3527 C4096 ) C3527_=_C4107( C3527 C4107 ) C3527_=_C4108( C3527 C4108 ) C3587_=_C3738( C3587 C3738 ) \nC3587_=_C3801( C3587 C3801 ) C3587_=_C3865( C3587 C3865 ) C3587_=_C3871( C3587 C3871 ) C3587_=_C3883( C3587 C3883 ) C3587_=_C3930( C3587 C3930 ) C3587_=_C4004( C3587 C4004 ) \nC3587_=_C4029( C3587 C4029 ) C3587_=_C4063( C3587 C4063 ) C3587_=_C4096( C3587 C4096 ) C3587_=_C4097( C3587 C4097 ) C3587_=_C4098( C3587 C4098 ) C3592_=_C3752( C3592 C3752 ) \nC3592_=_C3803( C3592 C3803 ) C3592_=_C3849( C3592 C3849 ) C3592_=_C3872( C3592 C3872 ) C3592_=_C3931( C3592 C3931 ) C3592_=_C3998( C3592 C3998 ) C3592_=_C4018( C3592 C4018 ) \nC3592_=_C4064( C3592 C4064 ) C3592_=_C4096( C3592 C4096 ) C3592_=_C4107( C3592 C4107 ) C3592_=_C4108( C3592 C4108 ) C3738_=_C3801( C3738 C3801 ) C3738_=_C3865( C3738 C3865 ) \nC3738_=_C3871( C3738 C3871 ) C3738_=_C3883( C3738 C3883 ) C3738_=_C3930( C3738 C3930 ) C3738_=_C4004( C3738 C4004 ) C3738_=_C4029( C3738 C4029 ) C3738_=_C4063( C3738 C4063 ) \nC3738_=_C4096( C3738 C4096 ) C3738_=_C4097( C3738 C4097 ) C3738_=_C4098( C3738 C4098 ) C3752_=_C3803( C3752 C3803 ) C3752_=_C3849( C3752 C3849 ) C3752_=_C3872( C3752 C3872 ) \nC3752_=_C3931( C3752 C3931 ) C3752_=_C3998( C3752 C3998 ) C3752_=_C4018( C3752 C4018 ) C3752_=_C4064( C3752 C4064 ) C3752_=_C4096( C3752 C4096 ) C3752_=_C4107( C3752 C4107 ) \nC3752_=_C4108( C3752 C4108 ) C3801_=_C3803( C3801 C3803 ) C3801_=_C3865( C3801 C3865 ) C3801_=_C3871( C3801 C3871 ) C3801_=_C3883( C3801 C3883 ) C3801_=_C3930( C3801 C3930 ) \nC3801_=_C4004( C3801 C4004 ) C3801_=_C4029( C3801 C4029 ) C3801_=_C4063( C3801 C4063 ) C3801_=_C4096( C3801 C4096 ) C3801_=_C4097( C3801 C4097 ) C3801_=_C4098( C3801 C4098 ) \nC3803_=_C3849( C3803 C3849 ) C3803_=_C3872( C3803 C3872 ) C3803_=_C3931( C3803 C3931 ) C3803_=_C3998( C3803 C3998 ) C3803_=_C4018( C3803 C4018 ) C3803_=_C4064( C3803 C4064 ) \nC3803_=_C4096( C3803 C4096 ) C3803_=_C4107( C3803 C4107 ) C3803_=_C4108( C3803 C4108 ) C3849_=_C3872( C3849 C3872 ) C3849_=_C3931( C3849 C3931 ) C3849_=_C3998( C3849 C3998 ) \nC3849_=_C4018( C3849 C4018 ) C3849_=_C4064( C3849 C4064 ) C3849_=_C4096( C3849 C4096 ) C3849_=_C4107( C3849 C4107 ) C3849_=_C4108( C3849 C4108 ) C3865_=_C3871( C3865 C3871 ) \nC3865_=_C3883( C3865 C3883 ) C3865_=_C3930( C3865 C3930 ) C3865_=_C4004( C3865 C4004 ) C3865_=_C4029( C3865 C4029 ) C3865_=_C4063( C3865 C4063 ) C3865_=_C4096( C3865 C4096 ) \nC3865_=_C4097( C3865 C4097 ) C3865_=_C4098( C3865 C4098 ) C3871_=_C3872( C3871 C3872 ) C3871_=_C3883( C3871 C3883 ) C3871_=_C3930( C3871 C3930 ) C3871_=_C4004( C3871 C4004 ) \nC3871_=_C4029( C3871 C4029 ) C3871_=_C4063( C3871 C4063 ) C3871_=_C4096( C3871 C4096 ) C3871_=_C4097( C3871 C4097 ) C3871_=_C4098( C3871 C4098 ) C3872_=_C3931( C3872 C3931 ) \nC3872_=_C3998( C3872 C3998 ) C3872_=_C4018( C3872 C4018 ) C3872_=_C4064( C3872 C4064 ) C3872_=_C4096( C3872 C4096 ) C3872_=_C4107( C3872 C4107 ) C3872_=_C4108( C3872 C4108 ) \nC3883_=_C3930( C3883 C3930 ) C3883_=_C4004( C3883 C4004 ) C3883_=_C4029( C3883 C4029 ) C3883_=_C4063( C3883 C4063 ) C3883_=_C4096( C3883 C4096 ) C3883_=_C4097( C3883 C4097 ) \nC3883_=_C4098( C3883 C4098 ) C3930_=_C3931( C3930 C3931 ) C3930_=_C4004( C3930 C4004 ) C3930_=_C4029( C3930 C4029 ) C3930_=_C4063( C3930 C4063 ) C3930_=_C4096( C3930 C4096 ) \nC3930_=_C4097( C3930 C4097 ) C3930_=_C4098( C3930 C4098 ) C3931_=_C3998( C3931 C3998 ) C3931_=_C4018( C3931 C4018 ) C3931_=_C4064( C3931 C4064 ) C3931_=_C4096( C3931 C4096 ) \nC3931_=_C4107( C3931 C4107 ) C3931_=_C4108( C3931 C4108 ) C3998_=_C4018( C3998 C4018 ) C3998_=_C4064( C3998 C4064 ) C3998_=_C4096( C3998 C4096 ) C3998_=_C4107( C3998 C4107 ) \nC3998_=_C4108( C3998 C4108 ) C4004_=_C4029( C4004 C4029 ) C4004_=_C4063( C4004 C4063 ) C4004_=_C4096( C4004 C4096 ) C4004_=_C4097( C4004 C4097 ) C4004_=_C4098( C4004 C4098 ) \nC4018_=_C4064( C4018 C4064 ) C4018_=_C4096( C4018 C4096 ) C4018_=_C4107( C4018 C4107 ) C4018_=_C4108( C4018 C4108 ) C4029_=_C4063( C4029 C4063 ) C4029_=_C4096( C4029 C4096 ) \nC4029_=_C4097( C4029 C4097 ) C4029_=_C4098( C4029 C4098 ) C4063_=_C4064( C4063 C4064 ) C4063_=_C4096( C4063 C4096 ) C4063_=_C4097( C4063 C4097 ) C4063_=_C4098( C4063 C4098 ) \nC4064_=_C4096( C4064 C4096 ) C4064_=_C4107( C4064 C4107 ) C4064_=_C4108( C4064 C4108 ) C4096_=_C4097( C4096 C4097 ) C4096_=_C4098( C4096 C4098 ) C4096_=_C4107( C4096 C4107 ) \nC4096_=_C4108( C4096 C4108 ) C4097_=_C4098( C4097 C4098 ) C4098_=_C4108( C4098 C4108 ) C4107_=_C4108( C4107 C4108 ) "];115-&gt;172[label="53: C379 C381 C893 C1064 C1065 \nC1303 C1305 C1400 C2038 C2039 C2116 \nC2363 C2379 C2380 C2598 C2782 C2972 \nC2989 C3109 C3169 C3170 C3194 C3261 \nC3332 C3333 C3361 C3412 C3433 C3440 \nC3527 C3587 C3592 C3738 C3752 C3801 \nC3803 C3849 C3865 C3871 C3872 C3883 \nC3930 C3931 C3998 C4004 C4018 C4029 \nC4063 C4064 C4097 C4098 C4107 C4108 \n688: C379_=_C381 ,C379_=_C893 ,C379_=_C1064 ,C379_=_C1303 ,C379_=_C1400 ,\nC379_=_C2038 ,C379_=_C2379 ,C379_=_C2598 ,C379_=_C2782 ,C379_=_C2972 ,C379_=_C3169 ,\nC379_=_C3194 ,C379_=_C3332 ,C379_=_C3361 ,C379_=_C3440 ,C379_=_C3587 ,C379_=_C3738 ,\nC379_=_C3801 ,C379_=_C3865 ,C379_=_C3871 ,C379_=_C3883 ,C379_=_C3930 ,C379_=_C4004 ,\nC379_=_C4029 ,C379_=_C4063 ,C379_=_C4097 ,C379_=_C4098 ,C381_=_C1065 ,C381_=_C1305 ,\nC381_=_C2039 ,C381_=_C2116 ,C381_=_C2363 ,C381_=_C2380 ,C381_=_C2989 ,C381_=_C3109 ,\nC381_=_C3170 ,C381_=_C3261 ,C381_=_C3333 ,C381_=_C3412 ,C381_=_C3433 ,C381_=_C3527 ,\nC381_=_C3592 ,C381_=_C3752 ,C381_=_C3803 ,C381_=_C3849 ,C381_=_C3872 ,C381_=_C3931 ,\nC381_=_C3998 ,C381_=_C4018 ,C381_=_C4064 ,C381_=_C4107 ,C381_=_C4108 ,C893_=_C1064 ,\nC893_=_C1303 ,C893_=_C1400 ,C893_=_C2038 ,C893_=_C2379 ,C893_=_C2598 ,C893_=_C2782 ,\nC893_=_C2972 ,C893_=_C3169 ,C893_=_C3194 ,C893_=_C3332 ,C893_=_C3361 ,C893_=_C3440 ,\nC893_=_C3587 ,C893_=_C3738 ,C893_=_C3801 ,C893_=_C3865 ,C893_=_C3871 ,C893_=_C3883 ,\nC893_=_C3930 ,C893_=_C4004 ,C893_=_C4029 ,C893_=_C4063 ,C893_=_C4097 ,C893_=_C4098 ,\nC1064_=_C1065 ,C1064_=_C1303 ,C1064_=_C1400 ,C1064_=_C2038 ,C1064_=_C2379 ,C1064_=_C2598 ,\nC1064_=_C2782 ,C1064_=_C2972 ,C1064_=_C3169 ,C1064_=_C3194 ,C1064_=_C3332 ,C1064_=_C3361 ,\nC1064_=_C3440 ,C1064_=_C3587 ,C1064_=_C3738 ,C1064_=_C3801 ,C1064_=_C3865 ,C1064_=_C3871 ,\nC1064_=_C3883 ,C1064_=_C3930 ,C1064_=_C4004 ,C1064_=_C4029 ,C1064_=_C4063 ,C1064_=_C4097 ,\nC1064_=_C4098 ,C1065_=_C1305 ,C1065_=_C2039 ,C1065_=_C2116 ,C1065_=_C2363 ,C1065_=_C2380 ,\nC1065_=_C2989 ,C1065_=_C3109 ,C1065_=_C3170 ,C1065_=_C3261 ,C1065_=_C3333 ,C1065_=_C3412 ,\nC1065_=_C3433 ,C1065_=_C3527 ,C1065_=_C3592 ,C1065_=_C3752 ,C1065_=_C3803 ,C1065_=_C3849 ,\nC1065_=_C3872 ,C1065_=_C3931 ,C1065_=_C3998 ,C1065_=_C4018 ,C1065_=_C4064 ,C1065_=_C4107 ,\nC1065_=_C4108 ,C1303_=_C1305 ,C1303_=_C1400 ,C1303_=_C2038 ,C1303_=_C2379 ,C1303_=_C2598 ,\nC1303_=_C2782 ,C1303_=_C2972 ,C1303_=_C3169 ,C1303_=_C3194 ,C1303_=_C3332 ,C1303_=_C3361 ,\nC1303_=_C3440 ,C1303_=_C3587 ,C1303_=_C3738 ,C1303_=_C3801 ,C1303_=_C3865 ,C1303_=_C3871 ,\nC1303_=_C3883 ,C1303_=_C3930 ,C1303_=_C4004 ,C1303_=_C4029 ,C1303_=_C4063 ,C1303_=_C4097 ,\nC1303_=_C4098 ,C1305_=_C2039 ,C1305_=_C2116 ,C1305_=_C2363 ,C1305_=_C2380 ,C1305_=_C2989 ,\nC1305_=_C3109 ,C1305_=_C3170 ,C1305_=_C3261 ,C1305_=_C3333 ,C1305_=_C3412 ,C1305_=_C3433 ,\nC1305_=_C3527 ,C1305_=_C3592 ,C1305_=_C3752 ,C1305_=_C3803 ,C1305_=_C3849 ,C1305_=_C3872 ,\nC1305_=_C3931 ,C1305_=_C3998 ,C1305_=_C4018 ,C1305_=_C4064 ,C1305_=_C4107 ,C1305_=_C4108 ,\nC1400_=_C2038 ,C1400_=_C2379 ,C1400_=_C2598 ,C1400_=_C2782 ,C1400_=_C2972 ,C1400_=_C3169 ,\nC1400_=_C3194 ,C1400_=_C3332 ,C1400_=_C3361 ,C1400_=_C3440 ,C1400_=_C3587 ,C1400_=_C3738 ,\nC1400_=_C3801 ,C1400_=_C3865 ,C1400_=_C3871 ,C1400_=_C3883 ,C1400_=_C3930 ,C1400_=_C4004 ,\nC1400_=_C4029 ,C1400_=_C4063 ,C1400_=_C4097 ,C1400_=_C4098 ,C2038_=_C2039 ,C2038_=_C2379 ,\nC2038_=_C2598 ,C2038_=_C2782 ,C2038_=_C2972 ,C2038_=_C3169 ,C2038_=_C3194 ,C2038_=_C3332 ,\nC2038_=_C3361 ,C2038_=_C3440 ,C2038_=_C3587 ,C2038_=_C3738 ,C2038_=_C3801 ,C2038_=_C3865 ,\nC2038_=_C3871 ,C2038_=_C3883 ,C2038_=_C3930 ,C2038_=_C4004 ,C2038_=_C4029 ,C2038_=_C4063 ,\nC2038_=_C4097 ,C2038_=_C4098 ,C2039_=_C2116 ,C2039_=_C2363 ,C2039_=_C2380 ,C2039_=_C2989 ,\nC2039_=_C3109 ,C2039_=_C3170 ,C2039_=_C3261 ,C2039_=_C3333 ,C2039_=_C3412 ,C2039_=_C3433 ,\nC2039_=_C3527 ,C2039_=_C3592 ,C2039_=_C3752 ,C2039_=_C3803 ,C2039_=_C3849 ,C2039_=_C3872 ,\nC2039_=_C3931 ,C2039_=_C3998 ,C2039_=_C4018 ,C2039_=_C4064 ,C2039_=_C4107 ,C2039_=_C4108 ,\nC2116_=_C2363 ,C2116_=_C2380 ,C2116_=_C2989 ,C2116_=_C3109 ,C2116_=_C3170 ,C2116_=_C3261 ,\nC2116_=_C3333 ,C2116_=_C3412 ,C2116_=_C3433 ,C2116_=_C3527 ,C2116_=_C3592 ,C2116_=_C3752 ,\nC2116_=_C3803 ,C2116_=_C3849 ,C2116_=_C3872 ,C2116_=_C3931 ,C2116_=_C3998 ,C2116_=_C4018 ,\nC2116_=_C4064 ,C2116_=_C4107 ,C2116_=_C4108 ,C2363_=_C2380 ,C2363_=_C2989 ,C2363_=_C3109 ,\nC2363_=_C3170 ,C2363_=_C3261 ,C2363_=_C3333 ,C2363_=_C3412 ,C2363_=_C3433 ,C2363_=_C3527 ,\nC2363_=_C3592 ,C2363_=_C3752</w:t>
      </w:r>
    </w:p>
    <w:p>
      <w:pPr>
        <w:pStyle w:val="PreformattedText"/>
        <w:bidi w:val="0"/>
        <w:spacing w:before="0" w:after="0"/>
        <w:jc w:val="left"/>
        <w:rPr/>
      </w:pPr>
      <w:r>
        <w:rPr/>
        <w:t xml:space="preserve"> </w:t>
      </w:r>
      <w:r>
        <w:rPr/>
        <w:t>,C2363_=_C3803 ,C2363_=_C3849 ,C2363_=_C3872 ,C2363_=_C3931 ,\nC2363_=_C3998 ,C2363_=_C4018 ,C2363_=_C4064 ,C2363_=_C4107 ,C2363_=_C4108 ,C2379_=_C2380 ,\nC2379_=_C2598 ,C2379_=_C2782 ,C2379_=_C2972 ,C2379_=_C3169 ,C2379_=_C3194 ,C2379_=_C3332 ,\nC2379_=_C3361 ,C2379_=_C3440 ,C2379_=_C3587 ,C2379_=_C3738 ,C2379_=_C3801 ,C2379_=_C3865 ,\nC2379_=_C3871 ,C2379_=_C3883 ,C2379_=_C3930 ,C2379_=_C4004 ,C2379_=_C4029 ,C2379_=_C4063 ,\nC2379_=_C4097 ,C2379_=_C4098 ,C2380_=_C2989 ,C2380_=_C3109 ,C2380_=_C3170 ,C2380_=_C3261 ,\nC2380_=_C3333 ,C2380_=_C3412 ,C2380_=_C3433 ,C2380_=_C3527 ,C2380_=_C3592 ,C2380_=_C3752 ,\nC2380_=_C3803 ,C2380_=_C3849 ,C2380_=_C3872 ,C2380_=_C3931 ,C2380_=_C3998 ,C2380_=_C4018 ,\nC2380_=_C4064 ,C2380_=_C4107 ,C2380_=_C4108 ,C2598_=_C2782 ,C2598_=_C2972 ,C2598_=_C3169 ,\nC2598_=_C3194 ,C2598_=_C3332 ,C2598_=_C3361 ,C2598_=_C3440 ,C2598_=_C3587 ,C2598_=_C3738 ,\nC2598_=_C3801 ,C2598_=_C3865 ,C2598_=_C3871 ,C2598_=_C3883 ,C2598_=_C3930 ,C2598_=_C4004 ,\nC2598_=_C4029 ,C2598_=_C4063 ,C2598_=_C4097 ,C2598_=_C4098 ,C2782_=_C2972 ,C2782_=_C3169 ,\nC2782_=_C3194 ,C2782_=_C3332 ,C2782_=_C3361 ,C2782_=_C3440 ,C2782_=_C3587 ,C2782_=_C3738 ,\nC2782_=_C3801 ,C2782_=_C3865 ,C2782_=_C3871 ,C2782_=_C3883 ,C2782_=_C3930 ,C2782_=_C4004 ,\nC2782_=_C4029 ,C2782_=_C4063 ,C2782_=_C4097 ,C2782_=_C4098 ,C2972_=_C3169 ,C2972_=_C3194 ,\nC2972_=_C3332 ,C2972_=_C3361 ,C2972_=_C3440 ,C2972_=_C3587 ,C2972_=_C3738 ,C2972_=_C3801 ,\nC2972_=_C3865 ,C2972_=_C3871 ,C2972_=_C3883 ,C2972_=_C3930 ,C2972_=_C4004 ,C2972_=_C4029 ,\nC2972_=_C4063 ,C2972_=_C4097 ,C2972_=_C4098 ,C2989_=_C3109 ,C2989_=_C3170 ,C2989_=_C3261 ,\nC2989_=_C3333 ,C2989_=_C3412 ,C2989_=_C3433 ,C2989_=_C3527 ,C2989_=_C3592 ,C2989_=_C3752 ,\nC2989_=_C3803 ,C2989_=_C3849 ,C2989_=_C3872 ,C2989_=_C3931 ,C2989_=_C3998 ,C2989_=_C4018 ,\nC2989_=_C4064 ,C2989_=_C4107 ,C2989_=_C4108 ,C3109_=_C3170 ,C3109_=_C3261 ,C3109_=_C3333 ,\nC3109_=_C3412 ,C3109_=_C3433 ,C3109_=_C3527 ,C3109_=_C3592 ,C3109_=_C3752 ,C3109_=_C3803 ,\nC3109_=_C3849 ,C3109_=_C3872 ,C3109_=_C3931 ,C3109_=_C3998 ,C3109_=_C4018 ,C3109_=_C4064 ,\nC3109_=_C4107 ,C3109_=_C4108 ,C3169_=_C3170 ,C3169_=_C3194 ,C3169_=_C3332 ,C3169_=_C3361 ,\nC3169_=_C3440 ,C3169_=_C3587 ,C3169_=_C3738 ,C3169_=_C3801 ,C3169_=_C3865 ,C3169_=_C3871 ,\nC3169_=_C3883 ,C3169_=_C3930 ,C3169_=_C4004 ,C3169_=_C4029 ,C3169_=_C4063 ,C3169_=_C4097 ,\nC3169_=_C4098 ,C3170_=_C3261 ,C3170_=_C3333 ,C3170_=_C3412 ,C3170_=_C3433 ,C3170_=_C3527 ,\nC3170_=_C3592 ,C3170_=_C3752 ,C3170_=_C3803 ,C3170_=_C3849 ,C3170_=_C3872 ,C3170_=_C3931 ,\nC3170_=_C3998 ,C3170_=_C4018 ,C3170_=_C4064 ,C3170_=_C4107 ,C3170_=_C4108 ,C3194_=_C3332 ,\nC3194_=_C3361 ,C3194_=_C3440 ,C3194_=_C3587 ,C3194_=_C3738 ,C3194_=_C3801 ,C3194_=_C3865 ,\nC3194_=_C3871 ,C3194_=_C3883 ,C3194_=_C3930 ,C3194_=_C4004 ,C3194_=_C4029 ,C3194_=_C4063 ,\nC3194_=_C4097 ,C3194_=_C4098 ,C3261_=_C3333 ,C3261_=_C3412 ,C3261_=_C3433 ,C3261_=_C3527 ,\nC3261_=_C3592 ,C3261_=_C3752 ,C3261_=_C3803 ,C3261_=_C3849 ,C3261_=_C3872 ,C3261_=_C3931 ,\nC3261_=_C3998 ,C3261_=_C4018 ,C3261_=_C4064 ,C3261_=_C4107 ,C3261_=_C4108 ,C3332_=_C3333 ,\nC3332_=_C3361 ,C3332_=_C3440 ,C3332_=_C3587 ,C3332_=_C3738 ,C3332_=_C3801 ,C3332_=_C3865 ,\nC3332_=_C3871 ,C3332_=_C3883 ,C3332_=_C3930 ,C3332_=_C4004 ,C3332_=_C4029 ,C3332_=_C4063 ,\nC3332_=_C4097 ,C3332_=_C4098 ,C3333_=_C3412 ,C3333_=_C3433 ,C3333_=_C3527 ,C3333_=_C3592 ,\nC3333_=_C3752 ,C3333_=_C3803 ,C3333_=_C3849 ,C3333_=_C3872 ,C3333_=_C3931 ,C3333_=_C3998 ,\nC3333_=_C4018 ,C3333_=_C4064 ,C3333_=_C4107 ,C3333_=_C4108 ,C3361_=_C3440 ,C3361_=_C3587 ,\nC3361_=_C3738 ,C3361_=_C3801 ,C3361_=_C3865 ,C3361_=_C3871 ,C3361_=_C3883 ,C3361_=_C3930 ,\nC3361_=_C4004 ,C3361_=_C4029 ,C3361_=_C4063 ,C3361_=_C4097 ,C3361_=_C4098 ,C3412_=_C3433 ,\nC3412_=_C3527 ,C3412_=_C3592 ,C3412_=_C3752 ,C3412_=_C3803 ,C3412_=_C3849 ,C3412_=_C3872 ,\nC3412_=_C3931 ,C3412_=_C3998 ,C3412_=_C4018 ,C3412_=_C4064 ,C3412_=_C4107 ,C3412_=_C4108 ,\nC3433_=_C3527 ,C3433_=_C3592 ,C3433_=_C3752 ,C3433_=_C3803 ,C3433_=_C3849 ,C3433_=_C3872 ,\nC3433_=_C3931 ,C3433_=_C3998 ,C3433_=_C4018 ,C3433_=_C4064 ,C3433_=_C4107 ,C3433_=_C4108 ,\nC3440_=_C3587 ,C3440_=_C3738 ,C3440_=_C3801 ,C3440_=_C3865 ,C3440_=_C3871 ,C3440_=_C3883 ,\nC3440_=_C3930 ,C3440_=_C4004 ,C3440_=_C4029 ,C3440_=_C4063 ,C3440_=_C4097 ,C3440_=_C4098 ,\nC3527_=_C3592 ,C3527_=_C3752 ,C3527_=_C3803 ,C3527_=_C3849 ,C3527_=_C3872 ,C3527_=_C3931 ,\nC3527_=_C3998 ,C3527_=_C4018 ,C3527_=_C4064 ,C3527_=_C4107 ,C3527_=_C4108 ,C3587_=_C3738 ,\nC3587_=_C3801 ,C3587_=_C3865 ,C3587_=_C3871 ,C3587_=_C3883 ,C3587_=_C3930 ,C3587_=_C4004 ,\nC3587_=_C4029 ,C3587_=_C4063 ,C3587_=_C4097 ,C3587_=_C4098 ,C3592_=_C3752 ,C3592_=_C3803 ,\nC3592_=_C3849 ,C3592_=_C3872 ,C3592_=_C3931 ,C3592_=_C3998 ,C3592_=_C4018 ,C3592_=_C4064 ,\nC3592_=_C4107 ,C3592_=_C4108 ,C3738_=_C3801 ,C3738_=_C3865 ,C3738_=_C3871 ,C3738_=_C3883 ,\nC3738_=_C3930 ,C3738_=_C4004 ,C3738_=_C4029 ,C3738_=_C4063 ,C3738_=_C4097 ,C3738_=_C4098 ,\nC3752_=_C3803 ,C3752_=_C3849 ,C3752_=_C3872 ,C3752_=_C3931 ,C3752_=_C3998 ,C3752_=_C4018 ,\nC3752_=_C4064 ,C3752_=_C4107 ,C3752_=_C4108 ,C3801_=_C3803 ,C3801_=_C3865 ,C3801_=_C3871 ,\nC3801_=_C3883 ,C3801_=_C3930 ,C3801_=_C4004 ,C3801_=_C4029 ,C3801_=_C4063 ,C3801_=_C4097 ,\nC3801_=_C4098 ,C3803_=_C3849 ,C3803_=_C3872 ,C3803_=_C3931 ,C3803_=_C3998 ,C3803_=_C4018 ,\nC3803_=_C4064 ,C3803_=_C4107 ,C3803_=_C4108 ,C3849_=_C3872 ,C3849_=_C3931 ,C3849_=_C3998 ,\nC3849_=_C4018 ,C3849_=_C4064 ,C3849_=_C4107 ,C3849_=_C4108 ,C3865_=_C3871 ,C3865_=_C3883 ,\nC3865_=_C3930 ,C3865_=_C4004 ,C3865_=_C4029 ,C3865_=_C4063 ,C3865_=_C4097 ,C3865_=_C4098 ,\nC3871_=_C3872 ,C3871_=_C3883 ,C3871_=_C3930 ,C3871_=_C4004 ,C3871_=_C4029 ,C3871_=_C4063 ,\nC3871_=_C4097 ,C3871_=_C4098 ,C3872_=_C3931 ,C3872_=_C3998 ,C3872_=_C4018 ,C3872_=_C4064 ,\nC3872_=_C4107 ,C3872_=_C4108 ,C3883_=_C3930 ,C3883_=_C4004 ,C3883_=_C4029 ,C3883_=_C4063 ,\nC3883_=_C4097 ,C3883_=_C4098 ,C3930_=_C3931 ,C3930_=_C4004 ,C3930_=_C4029 ,C3930_=_C4063 ,\nC3930_=_C4097 ,C3930_=_C4098 ,C3931_=_C3998 ,C3931_=_C4018 ,C3931_=_C4064 ,C3931_=_C4107 ,\nC3931_=_C4108 ,C3998_=_C4018 ,C3998_=_C4064 ,C3998_=_C4107 ,C3998_=_C4108 ,C4004_=_C4029 ,\nC4004_=_C4063 ,C4004_=_C4097 ,C4004_=_C4098 ,C4018_=_C4064 ,C4018_=_C4107 ,C4018_=_C4108 ,\nC4029_=_C4063 ,C4029_=_C4097 ,C4029_=_C4098 ,C4063_=_C4064 ,C4063_=_C4097 ,C4063_=_C4098 ,\nC4064_=_C4107 ,C4064_=_C4108 ,C4097_=_C4098 ,C4098_=_C4108 ,C4107_=_C4108 ,"];173[shape=box, label="id:173 level: 6\n55: C23 C71 C93 C185 C244 \nC314 C356 C376 C780 C988 C1060 \nC1191 C1298 C1462 C2036 C2099 C2369 \nC2376 C2586 C2596 C2654 C2771 C2779 \nC2956 C2967 C2977 C3052 C3097 C3156 \nC3157 C3158 C3159 C3160 C3161 C3162 \nC3163 C3164 C3165 C3166 C3167 C3168 \nC3169 C3170 C3171 C3581 C3796 C3859 \nC3868 C3879 C3909 C3928 C3929 C3930 \nC3931 C3932 \n767: C23_=_C71( C23 C71 ) C23_=_C93( C23 C93 ) C23_=_C185( C23 C185 ) C23_=_C244( C23 C244 ) C23_=_C314( C23 C314 ) \nC23_=_C356( C23 C356 ) C23_=_C376( C23 C376 ) C23_=_C1060( C23 C1060 ) C23_=_C1191( C23 C1191 ) C23_=_C1298( C23 C1298 ) C23_=_C2036( C23 C2036 ) \nC23_=_C2376( C23 C2376 ) C23_=_C2596( C23 C2596 ) C23_=_C2779( C23 C2779 ) C23_=_C2967( C23 C2967 ) C23_=_C3166( C23 C3166 ) C23_=_C3581( C23 C3581 ) \nC23_=_C3796( C23 C3796 ) C23_=_C3859( C23 C3859 ) C23_=_C3868( C23 C3868 ) C23_=_C3879( C23 C3879 ) C23_=_C3909( C23 C3909 ) C23_=_C3928( C23 C3928 ) \nC23_=_C3929( C23 C3929 ) C23_=_C3930( C23 C3930 ) C23_=_C3931( C23 C3931 ) C23_=_C3932( C23 C3932 ) C71_=_C93( C71 C93 ) C71_=_C185( C71 C185 ) \nC71_=_C244( C71 C244 ) C71_=_C314( C71 C314 ) C71_=_C356( C71 C356 ) C71_=_C376( C71 C376 ) C71_=_C1060( C71 C1060 ) C71_=_C1191( C71 C1191 ) \nC71_=_C1298( C71 C1298 ) C71_=_C2036( C71 C2036 ) C71_=_C2376( C71 C2376 ) C71_=_C2596( C71 C2596 ) C71_=_C2779( C71 C2779 ) C71_=_C2967( C71 C2967 ) \nC71_=_C3166( C71 C3166 ) C71_=_C3581( C71 C3581 ) C71_=_C3796( C71 C3796 ) C71_=_C3859( C71 C3859 ) C71_=_C3868( C71 C3868 ) C71_=_C3879( C71 C3879 ) \nC71_=_C3909( C71 C3909 ) C71_=_C3928( C71 C3928 ) C71_=_C3929( C71 C3929 ) C71_=_C3930( C71 C3930 ) C71_=_C3931( C71 C3931 ) C71_=_C3932( C71 C3932 ) \nC93_=_C185( C93 C185 ) C93_=_C244( C93 C244 ) C93_=_C314( C93 C314 ) C93_=_C356( C93 C356 ) C93_=_C376( C93 C376 ) C93_=_C1060( C93 C1060 ) \nC93_=_C1191( C93 C1191 ) C93_=_C1298( C93 C1298 ) C93_=_C2036( C93 C2036 ) C93_=_C2376( C93 C2376 ) C93_=_C2596( C93 C2596 ) C93_=_C2779( C93 C2779 ) \nC93_=_C2967( C93 C2967 ) C93_=_C3166( C93 C3166 ) C93_=_C3581( C93 C3581 ) C93_=_C3796( C93 C3796 ) C93_=_C3859( C93 C3859 ) C93_=_C3868( C93 C3868 ) \nC93_=_C3879( C93 C3879 ) C93_=_C3909( C93 C3909 ) C93_=_C3928( C93 C3928 ) C93_=_C3929( C93 C3929 ) C93_=_C3930( C93 C3930 ) C93_=_C3931( C93 C3931 ) \nC93_=_C3932( C93 C3932 ) C185_=_C244( C185 C244 ) C185_=_C314( C185 C314 ) C185_=_C356( C185 C356 ) C185_=_C376( C185 C376 ) C185_=_C1060( C185 C1060 ) \nC185_=_C1191( C185 C1191 ) C185_=_C1298( C185 C1298 ) C185_=_C2036( C185 C2036 ) C185_=_C2376( C185 C2376 ) C185_=_C2596( C185 C2596 ) C185_=_C2779( C185 C2779 ) \nC185_=_C2967( C185 C2967 ) C185_=_C3166( C185 C3166 ) C185_=_C3581( C185 C3581 ) C185_=_C3796( C185 C3796 ) C185_=_C3859( C185 C3859 ) C185_=_C3868( C185 C3868 ) \nC185_=_C3879( C185 C3879 ) C185_=_C3909( C185 C3909 ) C185_=_C3928( C185 C3928 ) C185_=_C3929( C185 C3929 ) C185_=_C3930( C185 C3930 ) C185_=_C3931( C185 C3931 ) \nC185_=_C3932( C185 C3932 ) C244_=_C314( C244 C314 ) C244_=_C356( C244 C356 ) C244_=_C376( C244 C376 ) C244_=_C1060( C244 C1060 ) C244_=_C1191( C244 C1191 ) \nC244_=_C1298( C244 C1298 ) C244_=_C2036( C244 C2036 ) C244_=_C2376( C244 C2376 ) C244_=_C2596( C244 C2596 ) C244_=_C2779( C244 C2779 ) C244_=_C2967( C244 C2967 ) \nC244_=_C3166( C244 C3166 ) C244_=_C3581( C244 C3581 ) C244_=_C3796( C244 C3796 ) C244_=_C3859( C244 C3859 ) C244_=_C3868( C244 C3868 ) C244_=_C3879( C244 C3879 ) \nC244_=_C3909( C244 C3909 ) C244_=_C3928( C244 C3928 ) C244_=_C3929( C244 C3929</w:t>
      </w:r>
    </w:p>
    <w:p>
      <w:pPr>
        <w:pStyle w:val="PreformattedText"/>
        <w:bidi w:val="0"/>
        <w:spacing w:before="0" w:after="0"/>
        <w:jc w:val="left"/>
        <w:rPr/>
      </w:pPr>
      <w:r>
        <w:rPr/>
        <w:t xml:space="preserve"> </w:t>
      </w:r>
      <w:r>
        <w:rPr/>
        <w:t>) C244_=_C3930( C244 C3930 ) C244_=_C3931( C244 C3931 ) C244_=_C3932( C244 C3932 ) \nC314_=_C356( C314 C356 ) C314_=_C376( C314 C376 ) C314_=_C1060( C314 C1060 ) C314_=_C1191( C314 C1191 ) C314_=_C1298( C314 C1298 ) C314_=_C2036( C314 C2036 ) \nC314_=_C2376( C314 C2376 ) C314_=_C2596( C314 C2596 ) C314_=_C2779( C314 C2779 ) C314_=_C2967( C314 C2967 ) C314_=_C3166( C314 C3166 ) C314_=_C3581( C314 C3581 ) \nC314_=_C3796( C314 C3796 ) C314_=_C3859( C314 C3859 ) C314_=_C3868( C314 C3868 ) C314_=_C3879( C314 C3879 ) C314_=_C3909( C314 C3909 ) C314_=_C3928( C314 C3928 ) \nC314_=_C3929( C314 C3929 ) C314_=_C3930( C314 C3930 ) C314_=_C3931( C314 C3931 ) C314_=_C3932( C314 C3932 ) C356_=_C376( C356 C376 ) C356_=_C1060( C356 C1060 ) \nC356_=_C1191( C356 C1191 ) C356_=_C1298( C356 C1298 ) C356_=_C2036( C356 C2036 ) C356_=_C2376( C356 C2376 ) C356_=_C2596( C356 C2596 ) C356_=_C2779( C356 C2779 ) \nC356_=_C2967( C356 C2967 ) C356_=_C3166( C356 C3166 ) C356_=_C3581( C356 C3581 ) C356_=_C3796( C356 C3796 ) C356_=_C3859( C356 C3859 ) C356_=_C3868( C356 C3868 ) \nC356_=_C3879( C356 C3879 ) C356_=_C3909( C356 C3909 ) C356_=_C3928( C356 C3928 ) C356_=_C3929( C356 C3929 ) C356_=_C3930( C356 C3930 ) C356_=_C3931( C356 C3931 ) \nC356_=_C3932( C356 C3932 ) C376_=_C1060( C376 C1060 ) C376_=_C1191( C376 C1191 ) C376_=_C1298( C376 C1298 ) C376_=_C2036( C376 C2036 ) C376_=_C2376( C376 C2376 ) \nC376_=_C2596( C376 C2596 ) C376_=_C2779( C376 C2779 ) C376_=_C2967( C376 C2967 ) C376_=_C3166( C376 C3166 ) C376_=_C3581( C376 C3581 ) C376_=_C3796( C376 C3796 ) \nC376_=_C3859( C376 C3859 ) C376_=_C3868( C376 C3868 ) C376_=_C3879( C376 C3879 ) C376_=_C3909( C376 C3909 ) C376_=_C3928( C376 C3928 ) C376_=_C3929( C376 C3929 ) \nC376_=_C3930( C376 C3930 ) C376_=_C3931( C376 C3931 ) C376_=_C3932( C376 C3932 ) C780_=_C988( C780 C988 ) C780_=_C1462( C780 C1462 ) C780_=_C2099( C780 C2099 ) \nC780_=_C2369( C780 C2369 ) C780_=_C2586( C780 C2586 ) C780_=_C2654( C780 C2654 ) C780_=_C2771( C780 C2771 ) C780_=_C2956( C780 C2956 ) C780_=_C2977( C780 C2977 ) \nC780_=_C3052( C780 C3052 ) C780_=_C3097( C780 C3097 ) C780_=_C3156( C780 C3156 ) C780_=_C3157( C780 C3157 ) C780_=_C3158( C780 C3158 ) C780_=_C3159( C780 C3159 ) \nC780_=_C3160( C780 C3160 ) C780_=_C3161( C780 C3161 ) C780_=_C3162( C780 C3162 ) C780_=_C3163( C780 C3163 ) C780_=_C3164( C780 C3164 ) C780_=_C3165( C780 C3165 ) \nC780_=_C3166( C780 C3166 ) C780_=_C3167( C780 C3167 ) C780_=_C3168( C780 C3168 ) C780_=_C3169( C780 C3169 ) C780_=_C3170( C780 C3170 ) C780_=_C3171( C780 C3171 ) \nC988_=_C1462( C988 C1462 ) C988_=_C2099( C988 C2099 ) C988_=_C2369( C988 C2369 ) C988_=_C2586( C988 C2586 ) C988_=_C2654( C988 C2654 ) C988_=_C2771( C988 C2771 ) \nC988_=_C2956( C988 C2956 ) C988_=_C2977( C988 C2977 ) C988_=_C3052( C988 C3052 ) C988_=_C3097( C988 C3097 ) C988_=_C3156( C988 C3156 ) C988_=_C3157( C988 C3157 ) \nC988_=_C3158( C988 C3158 ) C988_=_C3159( C988 C3159 ) C988_=_C3160( C988 C3160 ) C988_=_C3161( C988 C3161 ) C988_=_C3162( C988 C3162 ) C988_=_C3163( C988 C3163 ) \nC988_=_C3164( C988 C3164 ) C988_=_C3165( C988 C3165 ) C988_=_C3166( C988 C3166 ) C988_=_C3167( C988 C3167 ) C988_=_C3168( C988 C3168 ) C988_=_C3169( C988 C3169 ) \nC988_=_C3170( C988 C3170 ) C988_=_C3171( C988 C3171 ) C1060_=_C1191( C1060 C1191 ) C1060_=_C1298( C1060 C1298 ) C1060_=_C2036( C1060 C2036 ) C1060_=_C2376( C1060 C2376 ) \nC1060_=_C2596( C1060 C2596 ) C1060_=_C2779( C1060 C2779 ) C1060_=_C2967( C1060 C2967 ) C1060_=_C3166( C1060 C3166 ) C1060_=_C3581( C1060 C3581 ) C1060_=_C3796( C1060 C3796 ) \nC1060_=_C3859( C1060 C3859 ) C1060_=_C3868( C1060 C3868 ) C1060_=_C3879( C1060 C3879 ) C1060_=_C3909( C1060 C3909 ) C1060_=_C3928( C1060 C3928 ) C1060_=_C3929( C1060 C3929 ) \nC1060_=_C3930( C1060 C3930 ) C1060_=_C3931( C1060 C3931 ) C1060_=_C3932( C1060 C3932 ) C1191_=_C1298( C1191 C1298 ) C1191_=_C2036( C1191 C2036 ) C1191_=_C2376( C1191 C2376 ) \nC1191_=_C2596( C1191 C2596 ) C1191_=_C2779( C1191 C2779 ) C1191_=_C2967( C1191 C2967 ) C1191_=_C3166( C1191 C3166 ) C1191_=_C3581( C1191 C3581 ) C1191_=_C3796( C1191 C3796 ) \nC1191_=_C3859( C1191 C3859 ) C1191_=_C3868( C1191 C3868 ) C1191_=_C3879( C1191 C3879 ) C1191_=_C3909( C1191 C3909 ) C1191_=_C3928( C1191 C3928 ) C1191_=_C3929( C1191 C3929 ) \nC1191_=_C3930( C1191 C3930 ) C1191_=_C3931( C1191 C3931 ) C1191_=_C3932( C1191 C3932 ) C1298_=_C2036( C1298 C2036 ) C1298_=_C2376( C1298 C2376 ) C1298_=_C2596( C1298 C2596 ) \nC1298_=_C2779( C1298 C2779 ) C1298_=_C2967( C1298 C2967 ) C1298_=_C3166( C1298 C3166 ) C1298_=_C3581( C1298 C3581 ) C1298_=_C3796( C1298 C3796 ) C1298_=_C3859( C1298 C3859 ) \nC1298_=_C3868( C1298 C3868 ) C1298_=_C3879( C1298 C3879 ) C1298_=_C3909( C1298 C3909 ) C1298_=_C3928( C1298 C3928 ) C1298_=_C3929( C1298 C3929 ) C1298_=_C3930( C1298 C3930 ) \nC1298_=_C3931( C1298 C3931 ) C1298_=_C3932( C1298 C3932 ) C1462_=_C2099( C1462 C2099 ) C1462_=_C2369( C1462 C2369 ) C1462_=_C2586( C1462 C2586 ) C1462_=_C2654( C1462 C2654 ) \nC1462_=_C2771( C1462 C2771 ) C1462_=_C2956( C1462 C2956 ) C1462_=_C2977( C1462 C2977 ) C1462_=_C3052( C1462 C3052 ) C1462_=_C3097( C1462 C3097 ) C1462_=_C3156( C1462 C3156 ) \nC1462_=_C3157( C1462 C3157 ) C1462_=_C3158( C1462 C3158 ) C1462_=_C3159( C1462 C3159 ) C1462_=_C3160( C1462 C3160 ) C1462_=_C3161( C1462 C3161 ) C1462_=_C3162( C1462 C3162 ) \nC1462_=_C3163( C1462 C3163 ) C1462_=_C3164( C1462 C3164 ) C1462_=_C3165( C1462 C3165 ) C1462_=_C3166( C1462 C3166 ) C1462_=_C3167( C1462 C3167 ) C1462_=_C3168( C1462 C3168 ) \nC1462_=_C3169( C1462 C3169 ) C1462_=_C3170( C1462 C3170 ) C1462_=_C3171( C1462 C3171 ) C2036_=_C2376( C2036 C2376 ) C2036_=_C2596( C2036 C2596 ) C2036_=_C2779( C2036 C2779 ) \nC2036_=_C2967( C2036 C2967 ) C2036_=_C3166( C2036 C3166 ) C2036_=_C3581( C2036 C3581 ) C2036_=_C3796( C2036 C3796 ) C2036_=_C3859( C2036 C3859 ) C2036_=_C3868( C2036 C3868 ) \nC2036_=_C3879( C2036 C3879 ) C2036_=_C3909( C2036 C3909 ) C2036_=_C3928( C2036 C3928 ) C2036_=_C3929( C2036 C3929 ) C2036_=_C3930( C2036 C3930 ) C2036_=_C3931( C2036 C3931 ) \nC2036_=_C3932( C2036 C3932 ) C2099_=_C2369( C2099 C2369 ) C2099_=_C2586( C2099 C2586 ) C2099_=_C2654( C2099 C2654 ) C2099_=_C2771( C2099 C2771 ) C2099_=_C2956( C2099 C2956 ) \nC2099_=_C2977( C2099 C2977 ) C2099_=_C3052( C2099 C3052 ) C2099_=_C3097( C2099 C3097 ) C2099_=_C3156( C2099 C3156 ) C2099_=_C3157( C2099 C3157 ) C2099_=_C3158( C2099 C3158 ) \nC2099_=_C3159( C2099 C3159 ) C2099_=_C3160( C2099 C3160 ) C2099_=_C3161( C2099 C3161 ) C2099_=_C3162( C2099 C3162 ) C2099_=_C3163( C2099 C3163 ) C2099_=_C3164( C2099 C3164 ) \nC2099_=_C3165( C2099 C3165 ) C2099_=_C3166( C2099 C3166 ) C2099_=_C3167( C2099 C3167 ) C2099_=_C3168( C2099 C3168 ) C2099_=_C3169( C2099 C3169 ) C2099_=_C3170( C2099 C3170 ) \nC2099_=_C3171( C2099 C3171 ) C2369_=_C2376( C2369 C2376 ) C2369_=_C2586( C2369 C2586 ) C2369_=_C2654( C2369 C2654 ) C2369_=_C2771( C2369 C2771 ) C2369_=_C2956( C2369 C2956 ) \nC2369_=_C2977( C2369 C2977 ) C2369_=_C3052( C2369 C3052 ) C2369_=_C3097( C2369 C3097 ) C2369_=_C3156( C2369 C3156 ) C2369_=_C3157( C2369 C3157 ) C2369_=_C3158( C2369 C3158 ) \nC2369_=_C3159( C2369 C3159 ) C2369_=_C3160( C2369 C3160 ) C2369_=_C3161( C2369 C3161 ) C2369_=_C3162( C2369 C3162 ) C2369_=_C3163( C2369 C3163 ) C2369_=_C3164( C2369 C3164 ) \nC2369_=_C3165( C2369 C3165 ) C2369_=_C3166( C2369 C3166 ) C2369_=_C3167( C2369 C3167 ) C2369_=_C3168( C2369 C3168 ) C2369_=_C3169( C2369 C3169 ) C2369_=_C3170( C2369 C3170 ) \nC2369_=_C3171( C2369 C3171 ) C2376_=_C2596( C2376 C2596 ) C2376_=_C2779( C2376 C2779 ) C2376_=_C2967( C2376 C2967 ) C2376_=_C3166( C2376 C3166 ) C2376_=_C3581( C2376 C3581 ) \nC2376_=_C3796( C2376 C3796 ) C2376_=_C3859( C2376 C3859 ) C2376_=_C3868( C2376 C3868 ) C2376_=_C3879( C2376 C3879 ) C2376_=_C3909( C2376 C3909 ) C2376_=_C3928( C2376 C3928 ) \nC2376_=_C3929( C2376 C3929 ) C2376_=_C3930( C2376 C3930 ) C2376_=_C3931( C2376 C3931 ) C2376_=_C3932( C2376 C3932 ) C2586_=_C2596( C2586 C2596 ) C2586_=_C2654( C2586 C2654 ) \nC2586_=_C2771( C2586 C2771 ) C2586_=_C2956( C2586 C2956 ) C2586_=_C2977( C2586 C2977 ) C2586_=_C3052( C2586 C3052 ) C2586_=_C3097( C2586 C3097 ) C2586_=_C3156( C2586 C3156 ) \nC2586_=_C3157( C2586 C3157 ) C2586_=_C3158( C2586 C3158 ) C2586_=_C3159( C2586 C3159 ) C2586_=_C3160( C2586 C3160 ) C2586_=_C3161( C2586 C3161 ) C2586_=_C3162( C2586 C3162 ) \nC2586_=_C3163( C2586 C3163 ) C2586_=_C3164( C2586 C3164 ) C2586_=_C3165( C2586 C3165 ) C2586_=_C3166( C2586 C3166 ) C2586_=_C3167( C2586 C3167 ) C2586_=_C3168( C2586 C3168 ) \nC2586_=_C3169( C2586 C3169 ) C2586_=_C3170( C2586 C3170 ) C2586_=_C3171( C2586 C3171 ) C2596_=_C2779( C2596 C2779 ) C2596_=_C2967( C2596 C2967 ) C2596_=_C3166( C2596 C3166 ) \nC2596_=_C3581( C2596 C3581 ) C2596_=_C3796( C2596 C3796 ) C2596_=_C3859( C2596 C3859 ) C2596_=_C3868( C2596 C3868 ) C2596_=_C3879( C2596 C3879 ) C2596_=_C3909( C2596 C3909 ) \nC2596_=_C3928( C2596 C3928 ) C2596_=_C3929( C2596 C3929 ) C2596_=_C3930( C2596 C3930 ) C2596_=_C3931( C2596 C3931 ) C2596_=_C3932( C2596 C3932 ) C2654_=_C2771( C2654 C2771 ) \nC2654_=_C2956( C2654 C2956 ) C2654_=_C2977( C2654 C2977 ) C2654_=_C3052( C2654 C3052 ) C2654_=_C3097( C2654 C3097 ) C2654_=_C3156( C2654 C3156 ) C2654_=_C3157( C2654 C3157 ) \nC2654_=_C3158( C2654 C3158 ) C2654_=_C3159( C2654 C3159 ) C2654_=_C3160( C2654 C3160 ) C2654_=_C3161( C2654 C3161 ) C2654_=_C3162( C2654 C3162 ) C2654_=_C3163( C2654 C3163 ) \nC2654_=_C3164( C2654 C3164 ) C2654_=_C3165( C2654 C3165 ) C2654_=_C3166( C2654 C3166 ) C2654_=_C3167( C2654 C3167 ) C2654_=_C3168( C2654 C3168 ) C2654_=_C3169( C2654 C3169 ) \nC2654_=_C3170( C2654 C3170 ) C2654_=_C3171( C2654 C3171 ) C2771_=_C2779( C2771 C2779 ) C2771_=_C2956( C2771 C2956 ) C2771_=_C2977( C2771 C2977 ) C2771_=_C3052( C2771 C3052 ) \nC2771_=_C3097( C2771 C3097 ) C2771_=_C3156( C2771 C3156 ) C2771_=_C3157( C2771 C3157 ) C2771_=_C3158( C2771 C3158 ) C2771_=_C3159( C2771 C3159 ) C2771_=_C3160( C2771 C3160 ) \nC2771_=_C3161( C2771 C3161</w:t>
      </w:r>
    </w:p>
    <w:p>
      <w:pPr>
        <w:pStyle w:val="PreformattedText"/>
        <w:bidi w:val="0"/>
        <w:spacing w:before="0" w:after="0"/>
        <w:jc w:val="left"/>
        <w:rPr/>
      </w:pPr>
      <w:r>
        <w:rPr/>
        <w:t xml:space="preserve"> </w:t>
      </w:r>
      <w:r>
        <w:rPr/>
        <w:t>) C2771_=_C3162( C2771 C3162 ) C2771_=_C3163( C2771 C3163 ) C2771_=_C3164( C2771 C3164 ) C2771_=_C3165( C2771 C3165 ) C2771_=_C3166( C2771 C3166 ) \nC2771_=_C3167( C2771 C3167 ) C2771_=_C3168( C2771 C3168 ) C2771_=_C3169( C2771 C3169 ) C2771_=_C3170( C2771 C3170 ) C2771_=_C3171( C2771 C3171 ) C2779_=_C2967( C2779 C2967 ) \nC2779_=_C3166( C2779 C3166 ) C2779_=_C3581( C2779 C3581 ) C2779_=_C3796( C2779 C3796 ) C2779_=_C3859( C2779 C3859 ) C2779_=_C3868( C2779 C3868 ) C2779_=_C3879( C2779 C3879 ) \nC2779_=_C3909( C2779 C3909 ) C2779_=_C3928( C2779 C3928 ) C2779_=_C3929( C2779 C3929 ) C2779_=_C3930( C2779 C3930 ) C2779_=_C3931( C2779 C3931 ) C2779_=_C3932( C2779 C3932 ) \nC2956_=_C2967( C2956 C2967 ) C2956_=_C2977( C2956 C2977 ) C2956_=_C3052( C2956 C3052 ) C2956_=_C3097( C2956 C3097 ) C2956_=_C3156( C2956 C3156 ) C2956_=_C3157( C2956 C3157 ) \nC2956_=_C3158( C2956 C3158 ) C2956_=_C3159( C2956 C3159 ) C2956_=_C3160( C2956 C3160 ) C2956_=_C3161( C2956 C3161 ) C2956_=_C3162( C2956 C3162 ) C2956_=_C3163( C2956 C3163 ) \nC2956_=_C3164( C2956 C3164 ) C2956_=_C3165( C2956 C3165 ) C2956_=_C3166( C2956 C3166 ) C2956_=_C3167( C2956 C3167 ) C2956_=_C3168( C2956 C3168 ) C2956_=_C3169( C2956 C3169 ) \nC2956_=_C3170( C2956 C3170 ) C2956_=_C3171( C2956 C3171 ) C2967_=_C3166( C2967 C3166 ) C2967_=_C3581( C2967 C3581 ) C2967_=_C3796( C2967 C3796 ) C2967_=_C3859( C2967 C3859 ) \nC2967_=_C3868( C2967 C3868 ) C2967_=_C3879( C2967 C3879 ) C2967_=_C3909( C2967 C3909 ) C2967_=_C3928( C2967 C3928 ) C2967_=_C3929( C2967 C3929 ) C2967_=_C3930( C2967 C3930 ) \nC2967_=_C3931( C2967 C3931 ) C2967_=_C3932( C2967 C3932 ) C2977_=_C3052( C2977 C3052 ) C2977_=_C3097( C2977 C3097 ) C2977_=_C3156( C2977 C3156 ) C2977_=_C3157( C2977 C3157 ) \nC2977_=_C3158( C2977 C3158 ) C2977_=_C3159( C2977 C3159 ) C2977_=_C3160( C2977 C3160 ) C2977_=_C3161( C2977 C3161 ) C2977_=_C3162( C2977 C3162 ) C2977_=_C3163( C2977 C3163 ) \nC2977_=_C3164( C2977 C3164 ) C2977_=_C3165( C2977 C3165 ) C2977_=_C3166( C2977 C3166 ) C2977_=_C3167( C2977 C3167 ) C2977_=_C3168( C2977 C3168 ) C2977_=_C3169( C2977 C3169 ) \nC2977_=_C3170( C2977 C3170 ) C2977_=_C3171( C2977 C3171 ) C3052_=_C3097( C3052 C3097 ) C3052_=_C3156( C3052 C3156 ) C3052_=_C3157( C3052 C3157 ) C3052_=_C3158( C3052 C3158 ) \nC3052_=_C3159( C3052 C3159 ) C3052_=_C3160( C3052 C3160 ) C3052_=_C3161( C3052 C3161 ) C3052_=_C3162( C3052 C3162 ) C3052_=_C3163( C3052 C3163 ) C3052_=_C3164( C3052 C3164 ) \nC3052_=_C3165( C3052 C3165 ) C3052_=_C3166( C3052 C3166 ) C3052_=_C3167( C3052 C3167 ) C3052_=_C3168( C3052 C3168 ) C3052_=_C3169( C3052 C3169 ) C3052_=_C3170( C3052 C3170 ) \nC3052_=_C3171( C3052 C3171 ) C3097_=_C3156( C3097 C3156 ) C3097_=_C3157( C3097 C3157 ) C3097_=_C3158( C3097 C3158 ) C3097_=_C3159( C3097 C3159 ) C3097_=_C3160( C3097 C3160 ) \nC3097_=_C3161( C3097 C3161 ) C3097_=_C3162( C3097 C3162 ) C3097_=_C3163( C3097 C3163 ) C3097_=_C3164( C3097 C3164 ) C3097_=_C3165( C3097 C3165 ) C3097_=_C3166( C3097 C3166 ) \nC3097_=_C3167( C3097 C3167 ) C3097_=_C3168( C3097 C3168 ) C3097_=_C3169( C3097 C3169 ) C3097_=_C3170( C3097 C3170 ) C3097_=_C3171( C3097 C3171 ) C3156_=_C3157( C3156 C3157 ) \nC3156_=_C3158( C3156 C3158 ) C3156_=_C3159( C3156 C3159 ) C3156_=_C3160( C3156 C3160 ) C3156_=_C3161( C3156 C3161 ) C3156_=_C3162( C3156 C3162 ) C3156_=_C3163( C3156 C3163 ) \nC3156_=_C3164( C3156 C3164 ) C3156_=_C3165( C3156 C3165 ) C3156_=_C3166( C3156 C3166 ) C3156_=_C3167( C3156 C3167 ) C3156_=_C3168( C3156 C3168 ) C3156_=_C3169( C3156 C3169 ) \nC3156_=_C3170( C3156 C3170 ) C3156_=_C3171( C3156 C3171 ) C3157_=_C3158( C3157 C3158 ) C3157_=_C3159( C3157 C3159 ) C3157_=_C3160( C3157 C3160 ) C3157_=_C3161( C3157 C3161 ) \nC3157_=_C3162( C3157 C3162 ) C3157_=_C3163( C3157 C3163 ) C3157_=_C3164( C3157 C3164 ) C3157_=_C3165( C3157 C3165 ) C3157_=_C3166( C3157 C3166 ) C3157_=_C3167( C3157 C3167 ) \nC3157_=_C3168( C3157 C3168 ) C3157_=_C3169( C3157 C3169 ) C3157_=_C3170( C3157 C3170 ) C3157_=_C3171( C3157 C3171 ) C3158_=_C3159( C3158 C3159 ) C3158_=_C3160( C3158 C3160 ) \nC3158_=_C3161( C3158 C3161 ) C3158_=_C3162( C3158 C3162 ) C3158_=_C3163( C3158 C3163 ) C3158_=_C3164( C3158 C3164 ) C3158_=_C3165( C3158 C3165 ) C3158_=_C3166( C3158 C3166 ) \nC3158_=_C3167( C3158 C3167 ) C3158_=_C3168( C3158 C3168 ) C3158_=_C3169( C3158 C3169 ) C3158_=_C3170( C3158 C3170 ) C3158_=_C3171( C3158 C3171 ) C3159_=_C3160( C3159 C3160 ) \nC3159_=_C3161( C3159 C3161 ) C3159_=_C3162( C3159 C3162 ) C3159_=_C3163( C3159 C3163 ) C3159_=_C3164( C3159 C3164 ) C3159_=_C3165( C3159 C3165 ) C3159_=_C3166( C3159 C3166 ) \nC3159_=_C3167( C3159 C3167 ) C3159_=_C3168( C3159 C3168 ) C3159_=_C3169( C3159 C3169 ) C3159_=_C3170( C3159 C3170 ) C3159_=_C3171( C3159 C3171 ) C3160_=_C3161( C3160 C3161 ) \nC3160_=_C3162( C3160 C3162 ) C3160_=_C3163( C3160 C3163 ) C3160_=_C3164( C3160 C3164 ) C3160_=_C3165( C3160 C3165 ) C3160_=_C3166( C3160 C3166 ) C3160_=_C3167( C3160 C3167 ) \nC3160_=_C3168( C3160 C3168 ) C3160_=_C3169( C3160 C3169 ) C3160_=_C3170( C3160 C3170 ) C3160_=_C3171( C3160 C3171 ) C3160_=_C3581( C3160 C3581 ) C3161_=_C3162( C3161 C3162 ) \nC3161_=_C3163( C3161 C3163 ) C3161_=_C3164( C3161 C3164 ) C3161_=_C3165( C3161 C3165 ) C3161_=_C3166( C3161 C3166 ) C3161_=_C3167( C3161 C3167 ) C3161_=_C3168( C3161 C3168 ) \nC3161_=_C3169( C3161 C3169 ) C3161_=_C3170( C3161 C3170 ) C3161_=_C3171( C3161 C3171 ) C3162_=_C3163( C3162 C3163 ) C3162_=_C3164( C3162 C3164 ) C3162_=_C3165( C3162 C3165 ) \nC3162_=_C3166( C3162 C3166 ) C3162_=_C3167( C3162 C3167 ) C3162_=_C3168( C3162 C3168 ) C3162_=_C3169( C3162 C3169 ) C3162_=_C3170( C3162 C3170 ) C3162_=_C3171( C3162 C3171 ) \nC3163_=_C3164( C3163 C3164 ) C3163_=_C3165( C3163 C3165 ) C3163_=_C3166( C3163 C3166 ) C3163_=_C3167( C3163 C3167 ) C3163_=_C3168( C3163 C3168 ) C3163_=_C3169( C3163 C3169 ) \nC3163_=_C3170( C3163 C3170 ) C3163_=_C3171( C3163 C3171 ) C3163_=_C3859( C3163 C3859 ) C3164_=_C3165( C3164 C3165 ) C3164_=_C3166( C3164 C3166 ) C3164_=_C3167( C3164 C3167 ) \nC3164_=_C3168( C3164 C3168 ) C3164_=_C3169( C3164 C3169 ) C3164_=_C3170( C3164 C3170 ) C3164_=_C3171( C3164 C3171 ) C3164_=_C3868( C3164 C3868 ) C3165_=_C3166( C3165 C3166 ) \nC3165_=_C3167( C3165 C3167 ) C3165_=_C3168( C3165 C3168 ) C3165_=_C3169( C3165 C3169 ) C3165_=_C3170( C3165 C3170 ) C3165_=_C3171( C3165 C3171 ) C3165_=_C3879( C3165 C3879 ) \nC3166_=_C3167( C3166 C3167 ) C3166_=_C3168( C3166 C3168 ) C3166_=_C3169( C3166 C3169 ) C3166_=_C3170( C3166 C3170 ) C3166_=_C3171( C3166 C3171 ) C3166_=_C3581( C3166 C3581 ) \nC3166_=_C3796( C3166 C3796 ) C3166_=_C3859( C3166 C3859 ) C3166_=_C3868( C3166 C3868 ) C3166_=_C3879( C3166 C3879 ) C3166_=_C3909( C3166 C3909 ) C3166_=_C3928( C3166 C3928 ) \nC3166_=_C3929( C3166 C3929 ) C3166_=_C3930( C3166 C3930 ) C3166_=_C3931( C3166 C3931 ) C3166_=_C3932( C3166 C3932 ) C3167_=_C3168( C3167 C3168 ) C3167_=_C3169( C3167 C3169 ) \nC3167_=_C3170( C3167 C3170 ) C3167_=_C3171( C3167 C3171 ) C3167_=_C3928( C3167 C3928 ) C3168_=_C3169( C3168 C3169 ) C3168_=_C3170( C3168 C3170 ) C3168_=_C3171( C3168 C3171 ) \nC3169_=_C3170( C3169 C3170 ) C3169_=_C3171( C3169 C3171 ) C3169_=_C3930( C3169 C3930 ) C3170_=_C3171( C3170 C3171 ) C3170_=_C3931( C3170 C3931 ) C3581_=_C3796( C3581 C3796 ) \nC3581_=_C3859( C3581 C3859 ) C3581_=_C3868( C3581 C3868 ) C3581_=_C3879( C3581 C3879 ) C3581_=_C3909( C3581 C3909 ) C3581_=_C3928( C3581 C3928 ) C3581_=_C3929( C3581 C3929 ) \nC3581_=_C3930( C3581 C3930 ) C3581_=_C3931( C3581 C3931 ) C3581_=_C3932( C3581 C3932 ) C3796_=_C3859( C3796 C3859 ) C3796_=_C3868( C3796 C3868 ) C3796_=_C3879( C3796 C3879 ) \nC3796_=_C3909( C3796 C3909 ) C3796_=_C3928( C3796 C3928 ) C3796_=_C3929( C3796 C3929 ) C3796_=_C3930( C3796 C3930 ) C3796_=_C3931( C3796 C3931 ) C3796_=_C3932( C3796 C3932 ) \nC3859_=_C3868( C3859 C3868 ) C3859_=_C3879( C3859 C3879 ) C3859_=_C3909( C3859 C3909 ) C3859_=_C3928( C3859 C3928 ) C3859_=_C3929( C3859 C3929 ) C3859_=_C3930( C3859 C3930 ) \nC3859_=_C3931( C3859 C3931 ) C3859_=_C3932( C3859 C3932 ) C3868_=_C3879( C3868 C3879 ) C3868_=_C3909( C3868 C3909 ) C3868_=_C3928( C3868 C3928 ) C3868_=_C3929( C3868 C3929 ) \nC3868_=_C3930( C3868 C3930 ) C3868_=_C3931( C3868 C3931 ) C3868_=_C3932( C3868 C3932 ) C3879_=_C3909( C3879 C3909 ) C3879_=_C3928( C3879 C3928 ) C3879_=_C3929( C3879 C3929 ) \nC3879_=_C3930( C3879 C3930 ) C3879_=_C3931( C3879 C3931 ) C3879_=_C3932( C3879 C3932 ) C3909_=_C3928( C3909 C3928 ) C3909_=_C3929( C3909 C3929 ) C3909_=_C3930( C3909 C3930 ) \nC3909_=_C3931( C3909 C3931 ) C3909_=_C3932( C3909 C3932 ) C3928_=_C3929( C3928 C3929 ) C3928_=_C3930( C3928 C3930 ) C3928_=_C3931( C3928 C3931 ) C3928_=_C3932( C3928 C3932 ) \nC3929_=_C3930( C3929 C3930 ) C3929_=_C3931( C3929 C3931 ) C3929_=_C3932( C3929 C3932 ) C3930_=_C3931( C3930 C3931 ) C3930_=_C3932( C3930 C3932 ) C3931_=_C3932( C3931 C3932 ) "];115-&gt;173[label="54: C23 C71 C93 C185 C244 \nC314 C356 C376 C780 C988 C1060 \nC1191 C1298 C1462 C2036 C2099 C2369 \nC2376 C2586 C2596 C2654 C2771 C2779 \nC2956 C2967 C2977 C3052 C3097 C3156 \nC3157 C3158 C3159 C3160 C3161 C3162 \nC3163 C3164 C3165 C3167 C3168 C3169 \nC3170 C3171 C3581 C3796 C3859 C3868 \nC3879 C3909 C3928 C3929 C3930 C3931 \nC3932 \n713: C23_=_C71 ,C23_=_C93 ,C23_=_C185 ,C23_=_C244 ,C23_=_C314 ,\nC23_=_C356 ,C23_=_C376 ,C23_=_C1060 ,C23_=_C1191 ,C23_=_C1298 ,C23_=_C2036 ,\nC23_=_C2376 ,C23_=_C2596 ,C23_=_C2779 ,C23_=_C2967 ,C23_=_C3581 ,C23_=_C3796 ,\nC23_=_C3859 ,C23_=_C3868 ,C23_=_C3879 ,C23_=_C3909 ,C23_=_C3928 ,C23_=_C3929 ,\nC23_=_C3930 ,C23_=_C3931 ,C23_=_C3932 ,C71_=_C93 ,C71_=_C185 ,C71_=_C244 ,\nC71_=_C314 ,C71_=_C356 ,C71_=_C376 ,C71_=_C1060 ,C71_=_C1191 ,C71_=_C1298 ,\nC71_=_C2036 ,C71_=_C2376 ,C71_=_C2596 ,C71_=_C2779 ,C71_=_C2967 ,C71_=_C3581 ,\nC71_=_C3796 ,C71_=_C3859 ,C71_=_C3868 ,C71_=_C3879 ,C71_=_C3909 ,C71_=_C3928 ,\nC71_=_C3929 ,C71_=_C3930 ,C71_=_C3931 ,C71_=_C3932 ,C93_=_C185 ,C93_=_C244 ,\nC93_=_C314 ,C93_=_C356 ,C93_=_C376 ,C93_=_C1060 ,C93_=_C1191 ,C93_=_C1298 ,\nC93_=_C2036</w:t>
      </w:r>
    </w:p>
    <w:p>
      <w:pPr>
        <w:pStyle w:val="PreformattedText"/>
        <w:bidi w:val="0"/>
        <w:spacing w:before="0" w:after="0"/>
        <w:jc w:val="left"/>
        <w:rPr/>
      </w:pPr>
      <w:r>
        <w:rPr/>
        <w:t xml:space="preserve"> </w:t>
      </w:r>
      <w:r>
        <w:rPr/>
        <w:t>,C93_=_C2376 ,C93_=_C2596 ,C93_=_C2779 ,C93_=_C2967 ,C93_=_C3581 ,\nC93_=_C3796 ,C93_=_C3859 ,C93_=_C3868 ,C93_=_C3879 ,C93_=_C3909 ,C93_=_C3928 ,\nC93_=_C3929 ,C93_=_C3930 ,C93_=_C3931 ,C93_=_C3932 ,C185_=_C244 ,C185_=_C314 ,\nC185_=_C356 ,C185_=_C376 ,C185_=_C1060 ,C185_=_C1191 ,C185_=_C1298 ,C185_=_C2036 ,\nC185_=_C2376 ,C185_=_C2596 ,C185_=_C2779 ,C185_=_C2967 ,C185_=_C3581 ,C185_=_C3796 ,\nC185_=_C3859 ,C185_=_C3868 ,C185_=_C3879 ,C185_=_C3909 ,C185_=_C3928 ,C185_=_C3929 ,\nC185_=_C3930 ,C185_=_C3931 ,C185_=_C3932 ,C244_=_C314 ,C244_=_C356 ,C244_=_C376 ,\nC244_=_C1060 ,C244_=_C1191 ,C244_=_C1298 ,C244_=_C2036 ,C244_=_C2376 ,C244_=_C2596 ,\nC244_=_C2779 ,C244_=_C2967 ,C244_=_C3581 ,C244_=_C3796 ,C244_=_C3859 ,C244_=_C3868 ,\nC244_=_C3879 ,C244_=_C3909 ,C244_=_C3928 ,C244_=_C3929 ,C244_=_C3930 ,C244_=_C3931 ,\nC244_=_C3932 ,C314_=_C356 ,C314_=_C376 ,C314_=_C1060 ,C314_=_C1191 ,C314_=_C1298 ,\nC314_=_C2036 ,C314_=_C2376 ,C314_=_C2596 ,C314_=_C2779 ,C314_=_C2967 ,C314_=_C3581 ,\nC314_=_C3796 ,C314_=_C3859 ,C314_=_C3868 ,C314_=_C3879 ,C314_=_C3909 ,C314_=_C3928 ,\nC314_=_C3929 ,C314_=_C3930 ,C314_=_C3931 ,C314_=_C3932 ,C356_=_C376 ,C356_=_C1060 ,\nC356_=_C1191 ,C356_=_C1298 ,C356_=_C2036 ,C356_=_C2376 ,C356_=_C2596 ,C356_=_C2779 ,\nC356_=_C2967 ,C356_=_C3581 ,C356_=_C3796 ,C356_=_C3859 ,C356_=_C3868 ,C356_=_C3879 ,\nC356_=_C3909 ,C356_=_C3928 ,C356_=_C3929 ,C356_=_C3930 ,C356_=_C3931 ,C356_=_C3932 ,\nC376_=_C1060 ,C376_=_C1191 ,C376_=_C1298 ,C376_=_C2036 ,C376_=_C2376 ,C376_=_C2596 ,\nC376_=_C2779 ,C376_=_C2967 ,C376_=_C3581 ,C376_=_C3796 ,C376_=_C3859 ,C376_=_C3868 ,\nC376_=_C3879 ,C376_=_C3909 ,C376_=_C3928 ,C376_=_C3929 ,C376_=_C3930 ,C376_=_C3931 ,\nC376_=_C3932 ,C780_=_C988 ,C780_=_C1462 ,C780_=_C2099 ,C780_=_C2369 ,C780_=_C2586 ,\nC780_=_C2654 ,C780_=_C2771 ,C780_=_C2956 ,C780_=_C2977 ,C780_=_C3052 ,C780_=_C3097 ,\nC780_=_C3156 ,C780_=_C3157 ,C780_=_C3158 ,C780_=_C3159 ,C780_=_C3160 ,C780_=_C3161 ,\nC780_=_C3162 ,C780_=_C3163 ,C780_=_C3164 ,C780_=_C3165 ,C780_=_C3167 ,C780_=_C3168 ,\nC780_=_C3169 ,C780_=_C3170 ,C780_=_C3171 ,C988_=_C1462 ,C988_=_C2099 ,C988_=_C2369 ,\nC988_=_C2586 ,C988_=_C2654 ,C988_=_C2771 ,C988_=_C2956 ,C988_=_C2977 ,C988_=_C3052 ,\nC988_=_C3097 ,C988_=_C3156 ,C988_=_C3157 ,C988_=_C3158 ,C988_=_C3159 ,C988_=_C3160 ,\nC988_=_C3161 ,C988_=_C3162 ,C988_=_C3163 ,C988_=_C3164 ,C988_=_C3165 ,C988_=_C3167 ,\nC988_=_C3168 ,C988_=_C3169 ,C988_=_C3170 ,C988_=_C3171 ,C1060_=_C1191 ,C1060_=_C1298 ,\nC1060_=_C2036 ,C1060_=_C2376 ,C1060_=_C2596 ,C1060_=_C2779 ,C1060_=_C2967 ,C1060_=_C3581 ,\nC1060_=_C3796 ,C1060_=_C3859 ,C1060_=_C3868 ,C1060_=_C3879 ,C1060_=_C3909 ,C1060_=_C3928 ,\nC1060_=_C3929 ,C1060_=_C3930 ,C1060_=_C3931 ,C1060_=_C3932 ,C1191_=_C1298 ,C1191_=_C2036 ,\nC1191_=_C2376 ,C1191_=_C2596 ,C1191_=_C2779 ,C1191_=_C2967 ,C1191_=_C3581 ,C1191_=_C3796 ,\nC1191_=_C3859 ,C1191_=_C3868 ,C1191_=_C3879 ,C1191_=_C3909 ,C1191_=_C3928 ,C1191_=_C3929 ,\nC1191_=_C3930 ,C1191_=_C3931 ,C1191_=_C3932 ,C1298_=_C2036 ,C1298_=_C2376 ,C1298_=_C2596 ,\nC1298_=_C2779 ,C1298_=_C2967 ,C1298_=_C3581 ,C1298_=_C3796 ,C1298_=_C3859 ,C1298_=_C3868 ,\nC1298_=_C3879 ,C1298_=_C3909 ,C1298_=_C3928 ,C1298_=_C3929 ,C1298_=_C3930 ,C1298_=_C3931 ,\nC1298_=_C3932 ,C1462_=_C2099 ,C1462_=_C2369 ,C1462_=_C2586 ,C1462_=_C2654 ,C1462_=_C2771 ,\nC1462_=_C2956 ,C1462_=_C2977 ,C1462_=_C3052 ,C1462_=_C3097 ,C1462_=_C3156 ,C1462_=_C3157 ,\nC1462_=_C3158 ,C1462_=_C3159 ,C1462_=_C3160 ,C1462_=_C3161 ,C1462_=_C3162 ,C1462_=_C3163 ,\nC1462_=_C3164 ,C1462_=_C3165 ,C1462_=_C3167 ,C1462_=_C3168 ,C1462_=_C3169 ,C1462_=_C3170 ,\nC1462_=_C3171 ,C2036_=_C2376 ,C2036_=_C2596 ,C2036_=_C2779 ,C2036_=_C2967 ,C2036_=_C3581 ,\nC2036_=_C3796 ,C2036_=_C3859 ,C2036_=_C3868 ,C2036_=_C3879 ,C2036_=_C3909 ,C2036_=_C3928 ,\nC2036_=_C3929 ,C2036_=_C3930 ,C2036_=_C3931 ,C2036_=_C3932 ,C2099_=_C2369 ,C2099_=_C2586 ,\nC2099_=_C2654 ,C2099_=_C2771 ,C2099_=_C2956 ,C2099_=_C2977 ,C2099_=_C3052 ,C2099_=_C3097 ,\nC2099_=_C3156 ,C2099_=_C3157 ,C2099_=_C3158 ,C2099_=_C3159 ,C2099_=_C3160 ,C2099_=_C3161 ,\nC2099_=_C3162 ,C2099_=_C3163 ,C2099_=_C3164 ,C2099_=_C3165 ,C2099_=_C3167 ,C2099_=_C3168 ,\nC2099_=_C3169 ,C2099_=_C3170 ,C2099_=_C3171 ,C2369_=_C2376 ,C2369_=_C2586 ,C2369_=_C2654 ,\nC2369_=_C2771 ,C2369_=_C2956 ,C2369_=_C2977 ,C2369_=_C3052 ,C2369_=_C3097 ,C2369_=_C3156 ,\nC2369_=_C3157 ,C2369_=_C3158 ,C2369_=_C3159 ,C2369_=_C3160 ,C2369_=_C3161 ,C2369_=_C3162 ,\nC2369_=_C3163 ,C2369_=_C3164 ,C2369_=_C3165 ,C2369_=_C3167 ,C2369_=_C3168 ,C2369_=_C3169 ,\nC2369_=_C3170 ,C2369_=_C3171 ,C2376_=_C2596 ,C2376_=_C2779 ,C2376_=_C2967 ,C2376_=_C3581 ,\nC2376_=_C3796 ,C2376_=_C3859 ,C2376_=_C3868 ,C2376_=_C3879 ,C2376_=_C3909 ,C2376_=_C3928 ,\nC2376_=_C3929 ,C2376_=_C3930 ,C2376_=_C3931 ,C2376_=_C3932 ,C2586_=_C2596 ,C2586_=_C2654 ,\nC2586_=_C2771 ,C2586_=_C2956 ,C2586_=_C2977 ,C2586_=_C3052 ,C2586_=_C3097 ,C2586_=_C3156 ,\nC2586_=_C3157 ,C2586_=_C3158 ,C2586_=_C3159 ,C2586_=_C3160 ,C2586_=_C3161 ,C2586_=_C3162 ,\nC2586_=_C3163 ,C2586_=_C3164 ,C2586_=_C3165 ,C2586_=_C3167 ,C2586_=_C3168 ,C2586_=_C3169 ,\nC2586_=_C3170 ,C2586_=_C3171 ,C2596_=_C2779 ,C2596_=_C2967 ,C2596_=_C3581 ,C2596_=_C3796 ,\nC2596_=_C3859 ,C2596_=_C3868 ,C2596_=_C3879 ,C2596_=_C3909 ,C2596_=_C3928 ,C2596_=_C3929 ,\nC2596_=_C3930 ,C2596_=_C3931 ,C2596_=_C3932 ,C2654_=_C2771 ,C2654_=_C2956 ,C2654_=_C2977 ,\nC2654_=_C3052 ,C2654_=_C3097 ,C2654_=_C3156 ,C2654_=_C3157 ,C2654_=_C3158 ,C2654_=_C3159 ,\nC2654_=_C3160 ,C2654_=_C3161 ,C2654_=_C3162 ,C2654_=_C3163 ,C2654_=_C3164 ,C2654_=_C3165 ,\nC2654_=_C3167 ,C2654_=_C3168 ,C2654_=_C3169 ,C2654_=_C3170 ,C2654_=_C3171 ,C2771_=_C2779 ,\nC2771_=_C2956 ,C2771_=_C2977 ,C2771_=_C3052 ,C2771_=_C3097 ,C2771_=_C3156 ,C2771_=_C3157 ,\nC2771_=_C3158 ,C2771_=_C3159 ,C2771_=_C3160 ,C2771_=_C3161 ,C2771_=_C3162 ,C2771_=_C3163 ,\nC2771_=_C3164 ,C2771_=_C3165 ,C2771_=_C3167 ,C2771_=_C3168 ,C2771_=_C3169 ,C2771_=_C3170 ,\nC2771_=_C3171 ,C2779_=_C2967 ,C2779_=_C3581 ,C2779_=_C3796 ,C2779_=_C3859 ,C2779_=_C3868 ,\nC2779_=_C3879 ,C2779_=_C3909 ,C2779_=_C3928 ,C2779_=_C3929 ,C2779_=_C3930 ,C2779_=_C3931 ,\nC2779_=_C3932 ,C2956_=_C2967 ,C2956_=_C2977 ,C2956_=_C3052 ,C2956_=_C3097 ,C2956_=_C3156 ,\nC2956_=_C3157 ,C2956_=_C3158 ,C2956_=_C3159 ,C2956_=_C3160 ,C2956_=_C3161 ,C2956_=_C3162 ,\nC2956_=_C3163 ,C2956_=_C3164 ,C2956_=_C3165 ,C2956_=_C3167 ,C2956_=_C3168 ,C2956_=_C3169 ,\nC2956_=_C3170 ,C2956_=_C3171 ,C2967_=_C3581 ,C2967_=_C3796 ,C2967_=_C3859 ,C2967_=_C3868 ,\nC2967_=_C3879 ,C2967_=_C3909 ,C2967_=_C3928 ,C2967_=_C3929 ,C2967_=_C3930 ,C2967_=_C3931 ,\nC2967_=_C3932 ,C2977_=_C3052 ,C2977_=_C3097 ,C2977_=_C3156 ,C2977_=_C3157 ,C2977_=_C3158 ,\nC2977_=_C3159 ,C2977_=_C3160 ,C2977_=_C3161 ,C2977_=_C3162 ,C2977_=_C3163 ,C2977_=_C3164 ,\nC2977_=_C3165 ,C2977_=_C3167 ,C2977_=_C3168 ,C2977_=_C3169 ,C2977_=_C3170 ,C2977_=_C3171 ,\nC3052_=_C3097 ,C3052_=_C3156 ,C3052_=_C3157 ,C3052_=_C3158 ,C3052_=_C3159 ,C3052_=_C3160 ,\nC3052_=_C3161 ,C3052_=_C3162 ,C3052_=_C3163 ,C3052_=_C3164 ,C3052_=_C3165 ,C3052_=_C3167 ,\nC3052_=_C3168 ,C3052_=_C3169 ,C3052_=_C3170 ,C3052_=_C3171 ,C3097_=_C3156 ,C3097_=_C3157 ,\nC3097_=_C3158 ,C3097_=_C3159 ,C3097_=_C3160 ,C3097_=_C3161 ,C3097_=_C3162 ,C3097_=_C3163 ,\nC3097_=_C3164 ,C3097_=_C3165 ,C3097_=_C3167 ,C3097_=_C3168 ,C3097_=_C3169 ,C3097_=_C3170 ,\nC3097_=_C3171 ,C3156_=_C3157 ,C3156_=_C3158 ,C3156_=_C3159 ,C3156_=_C3160 ,C3156_=_C3161 ,\nC3156_=_C3162 ,C3156_=_C3163 ,C3156_=_C3164 ,C3156_=_C3165 ,C3156_=_C3167 ,C3156_=_C3168 ,\nC3156_=_C3169 ,C3156_=_C3170 ,C3156_=_C3171 ,C3157_=_C3158 ,C3157_=_C3159 ,C3157_=_C3160 ,\nC3157_=_C3161 ,C3157_=_C3162 ,C3157_=_C3163 ,C3157_=_C3164 ,C3157_=_C3165 ,C3157_=_C3167 ,\nC3157_=_C3168 ,C3157_=_C3169 ,C3157_=_C3170 ,C3157_=_C3171 ,C3158_=_C3159 ,C3158_=_C3160 ,\nC3158_=_C3161 ,C3158_=_C3162 ,C3158_=_C3163 ,C3158_=_C3164 ,C3158_=_C3165 ,C3158_=_C3167 ,\nC3158_=_C3168 ,C3158_=_C3169 ,C3158_=_C3170 ,C3158_=_C3171 ,C3159_=_C3160 ,C3159_=_C3161 ,\nC3159_=_C3162 ,C3159_=_C3163 ,C3159_=_C3164 ,C3159_=_C3165 ,C3159_=_C3167 ,C3159_=_C3168 ,\nC3159_=_C3169 ,C3159_=_C3170 ,C3159_=_C3171 ,C3160_=_C3161 ,C3160_=_C3162 ,C3160_=_C3163 ,\nC3160_=_C3164 ,C3160_=_C3165 ,C3160_=_C3167 ,C3160_=_C3168 ,C3160_=_C3169 ,C3160_=_C3170 ,\nC3160_=_C3171 ,C3160_=_C3581 ,C3161_=_C3162 ,C3161_=_C3163 ,C3161_=_C3164 ,C3161_=_C3165 ,\nC3161_=_C3167 ,C3161_=_C3168 ,C3161_=_C3169 ,C3161_=_C3170 ,C3161_=_C3171 ,C3162_=_C3163 ,\nC3162_=_C3164 ,C3162_=_C3165 ,C3162_=_C3167 ,C3162_=_C3168 ,C3162_=_C3169 ,C3162_=_C3170 ,\nC3162_=_C3171 ,C3163_=_C3164 ,C3163_=_C3165 ,C3163_=_C3167 ,C3163_=_C3168 ,C3163_=_C3169 ,\nC3163_=_C3170 ,C3163_=_C3171 ,C3163_=_C3859 ,C3164_=_C3165 ,C3164_=_C3167 ,C3164_=_C3168 ,\nC3164_=_C3169 ,C3164_=_C3170 ,C3164_=_C3171 ,C3164_=_C3868 ,C3165_=_C3167 ,C3165_=_C3168 ,\nC3165_=_C3169 ,C3165_=_C3170 ,C3165_=_C3171 ,C3165_=_C3879 ,C3167_=_C3168 ,C3167_=_C3169 ,\nC3167_=_C3170 ,C3167_=_C3171 ,C3167_=_C3928 ,C3168_=_C3169 ,C3168_=_C3170 ,C3168_=_C3171 ,\nC3169_=_C3170 ,C3169_=_C3171 ,C3169_=_C3930 ,C3170_=_C3171 ,C3170_=_C3931 ,C3581_=_C3796 ,\nC3581_=_C3859 ,C3581_=_C3868 ,C3581_=_C3879 ,C3581_=_C3909 ,C3581_=_C3928 ,C3581_=_C3929 ,\nC3581_=_C3930 ,C3581_=_C3931 ,C3581_=_C3932 ,C3796_=_C3859 ,C3796_=_C3868 ,C3796_=_C3879 ,\nC3796_=_C3909 ,C3796_=_C3928 ,C3796_=_C3929 ,C3796_=_C3930 ,C3796_=_C3931 ,C3796_=_C3932 ,\nC3859_=_C3868 ,C3859_=_C3879 ,C3859_=_C3909 ,C3859_=_C3928 ,C3859_=_C3929 ,C3859_=_C3930 ,\nC3859_=_C3931 ,C3859_=_C3932 ,C3868_=_C3879 ,C3868_=_C3909 ,C3868_=_C3928 ,C3868_=_C3929 ,\nC3868_=_C3930 ,C3868_=_C3931 ,C3868_=_C3932 ,C3879_=_C3909 ,C3879_=_C3928 ,C3879_=_C3929 ,\nC3879_=_C3930 ,C3879_=_C3931 ,C3879_=_C3932 ,C3909_=_C3928 ,C3909_=_C3929 ,C3909_=_C3930 ,\nC3909_=_C3931 ,C3909_=_C3932 ,C3928_=_C3929 ,C3928_=_C3930 ,C3928_=_C3931 ,C3928_=_C3932 ,\nC3929_=_C3930 ,C3929_=_C3931 ,C3929_=_C3932 ,C3930_=_C3931 ,C3930_=_C3932 ,C3931_=_C3932 ,"];174[shape=box, label="id:174 level: 6\n55: C383 C384 C385 C386 C387 \nC388 C389 C390</w:t>
      </w:r>
    </w:p>
    <w:p>
      <w:pPr>
        <w:pStyle w:val="PreformattedText"/>
        <w:bidi w:val="0"/>
        <w:spacing w:before="0" w:after="0"/>
        <w:jc w:val="left"/>
        <w:rPr/>
      </w:pPr>
      <w:r>
        <w:rPr/>
        <w:t xml:space="preserve"> </w:t>
      </w:r>
      <w:r>
        <w:rPr/>
        <w:t>C391 C392 C393 \nC394 C395 C396 C397 C398 C399 \nC400 C401 C402 C403 C404 C405 \nC406 C407 C408 C409 C410 C638 \nC1044 C1247 C1267 C1543 C1927 C1986 \nC2163 C2181 C2182 C2183 C2184 C2185 \nC2186 C2187 C2188 C2189 C2190 C2191 \nC2192 C2193 C2194 C2195 C2196 C2197 \nC2198 C2199 \n766: C383_=_C384( C383 C384 ) C383_=_C385( C383 C385 ) C383_=_C386( C383 C386 ) C383_=_C387( C383 C387 ) C383_=_C388( C383 C388 ) \nC383_=_C389( C383 C389 ) C383_=_C390( C383 C390 ) C383_=_C391( C383 C391 ) C383_=_C392( C383 C392 ) C383_=_C393( C383 C393 ) C383_=_C394( C383 C394 ) \nC383_=_C395( C383 C395 ) C383_=_C396( C383 C396 ) C383_=_C397( C383 C397 ) C383_=_C398( C383 C398 ) C383_=_C399( C383 C399 ) C383_=_C400( C383 C400 ) \nC383_=_C401( C383 C401 ) C383_=_C402( C383 C402 ) C383_=_C403( C383 C403 ) C383_=_C404( C383 C404 ) C383_=_C405( C383 C405 ) C383_=_C406( C383 C406 ) \nC383_=_C407( C383 C407 ) C383_=_C408( C383 C408 ) C383_=_C409( C383 C409 ) C383_=_C410( C383 C410 ) C383_=_C1044( C383 C1044 ) C384_=_C385( C384 C385 ) \nC384_=_C386( C384 C386 ) C384_=_C387( C384 C387 ) C384_=_C388( C384 C388 ) C384_=_C389( C384 C389 ) C384_=_C390( C384 C390 ) C384_=_C391( C384 C391 ) \nC384_=_C392( C384 C392 ) C384_=_C393( C384 C393 ) C384_=_C394( C384 C394 ) C384_=_C395( C384 C395 ) C384_=_C396( C384 C396 ) C384_=_C397( C384 C397 ) \nC384_=_C398( C384 C398 ) C384_=_C399( C384 C399 ) C384_=_C400( C384 C400 ) C384_=_C401( C384 C401 ) C384_=_C402( C384 C402 ) C384_=_C403( C384 C403 ) \nC384_=_C404( C384 C404 ) C384_=_C405( C384 C405 ) C384_=_C406( C384 C406 ) C384_=_C407( C384 C407 ) C384_=_C408( C384 C408 ) C384_=_C409( C384 C409 ) \nC384_=_C410( C384 C410 ) C385_=_C386( C385 C386 ) C385_=_C387( C385 C387 ) C385_=_C388( C385 C388 ) C385_=_C389( C385 C389 ) C385_=_C390( C385 C390 ) \nC385_=_C391( C385 C391 ) C385_=_C392( C385 C392 ) C385_=_C393( C385 C393 ) C385_=_C394( C385 C394 ) C385_=_C395( C385 C395 ) C385_=_C396( C385 C396 ) \nC385_=_C397( C385 C397 ) C385_=_C398( C385 C398 ) C385_=_C399( C385 C399 ) C385_=_C400( C385 C400 ) C385_=_C401( C385 C401 ) C385_=_C402( C385 C402 ) \nC385_=_C403( C385 C403 ) C385_=_C404( C385 C404 ) C385_=_C405( C385 C405 ) C385_=_C406( C385 C406 ) C385_=_C407( C385 C407 ) C385_=_C408( C385 C408 ) \nC385_=_C409( C385 C409 ) C385_=_C410( C385 C410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400( C386 C400 ) C386_=_C401( C386 C401 ) C386_=_C402( C386 C402 ) \nC386_=_C403( C386 C403 ) C386_=_C404( C386 C404 ) C386_=_C405( C386 C405 ) C386_=_C406( C386 C406 ) C386_=_C407( C386 C407 ) C386_=_C408( C386 C408 ) \nC386_=_C409( C386 C409 ) C386_=_C410( C386 C410 ) C387_=_C388( C387 C388 ) C387_=_C389( C387 C389 ) C387_=_C390( C387 C390 ) C387_=_C391( C387 C391 ) \nC387_=_C392( C387 C392 ) C387_=_C393( C387 C393 ) C387_=_C394( C387 C394 ) C387_=_C395( C387 C395 ) C387_=_C396( C387 C396 ) C387_=_C397( C387 C397 ) \nC387_=_C398( C387 C398 ) C387_=_C399( C387 C399 ) C387_=_C400( C387 C400 ) C387_=_C401( C387 C401 ) C387_=_C402( C387 C402 ) C387_=_C403( C387 C403 ) \nC387_=_C404( C387 C404 ) C387_=_C405( C387 C405 ) C387_=_C406( C387 C406 ) C387_=_C407( C387 C407 ) C387_=_C408( C387 C408 ) C387_=_C409( C387 C409 ) \nC387_=_C410( C387 C410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405( C388 C405 ) \nC388_=_C406( C388 C406 ) C388_=_C407( C388 C407 ) C388_=_C408( C388 C408 ) C388_=_C409( C388 C409 ) C388_=_C410( C388 C410 ) C388_=_C638( C388 C638 ) \nC388_=_C1044( C388 C1044 ) C388_=_C1247( C388 C1247 ) C388_=_C1267( C388 C1267 ) C388_=_C1543( C388 C1543 ) C388_=_C1927( C388 C1927 ) C388_=_C1986( C388 C1986 ) \nC388_=_C2163( C388 C2163 ) C388_=_C2181( C388 C2181 ) C388_=_C2182( C388 C2182 ) C388_=_C2183( C388 C2183 ) C388_=_C2184( C388 C2184 ) C388_=_C2185( C388 C2185 ) \nC388_=_C2186( C388 C2186 ) C388_=_C2187( C388 C2187 ) C388_=_C2188( C388 C2188 ) C388_=_C2189( C388 C2189 ) C388_=_C2190( C388 C2190 ) C388_=_C2191( C388 C2191 ) \nC388_=_C2192( C388 C2192 ) C388_=_C2193( C388 C2193 ) C388_=_C2194( C388 C2194 ) C388_=_C2195( C388 C2195 ) C388_=_C2196( C388 C2196 ) C388_=_C2197( C388 C2197 ) \nC388_=_C2198( C388 C2198 ) C388_=_C2199( C388 C2199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0_=_C410( C390 C410 ) C390_=_C2181( C390 C2181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2183( C392 C2183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2186( C394 C2186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2188( C396 C2188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2189( C397 C2189 ) C398_=_C399( C398 C399 ) C398_=_C400( C398 C400 ) \nC398_=_C401( C398 C401 ) C398_=_C402( C398 C402 ) C398_=_C403( C398 C403 ) C398_=_C404( C398 C404 ) C398_=_C405( C398 C405 ) C398_=_C406( C398 C406 ) \nC398_=_C407( C398 C407 ) C398_=_C408( C398 C408 ) C398_=_C409( C398 C409 ) C398_=_C410( C398 C410 ) C398_=_C2190( C398 C2190 ) C399_=_C400( C399 C400 ) \nC399_=_C401( C399 C401 ) C399_=_C402( C399 C402 ) C399_=_C403( C399 C403 ) C399_=_C404( C399 C404 ) C399_=_C405( C399 C405 ) C399_=_C406( C399 C406 ) \nC399_=_C407( C399 C407 ) C399_=_C408( C399 C408 ) C399_=_C409( C399 C409 ) C399_=_C410( C399 C410 ) C399_=_C2192( C399 C2192 ) C400_=_C401( C400 C401 ) \nC400_=_C402( C400 C402 ) C400_=_C403( C400 C403 ) C400_=_C404( C400 C404 ) C400_=_C405( C400 C405 ) C400_=_C406( C400 C406 ) C400_=_C407( C400 C407 ) \nC400_=_C408( C400 C408 ) C400_=_C409( C400 C409 ) C400_=_C410( C400 C410 ) C400_=_C2193( C400 C2193 ) C401_=_C402( C401 C402 ) C401_=_C403( C401 C403 ) \nC401_=_C404( C401 C404 ) C401_=_C405( C401 C405 ) C401_=_C406( C401 C406 ) C401_=_C407( C401 C407 ) C401_=_C408( C401 C408 ) C401_=_C409( C401 C409</w:t>
      </w:r>
    </w:p>
    <w:p>
      <w:pPr>
        <w:pStyle w:val="PreformattedText"/>
        <w:bidi w:val="0"/>
        <w:spacing w:before="0" w:after="0"/>
        <w:jc w:val="left"/>
        <w:rPr/>
      </w:pPr>
      <w:r>
        <w:rPr/>
        <w:t xml:space="preserve"> </w:t>
      </w:r>
      <w:r>
        <w:rPr/>
        <w:t>) \nC401_=_C410( C401 C410 ) C402_=_C403( C402 C403 ) C402_=_C404( C402 C404 ) C402_=_C405( C402 C405 ) C402_=_C406( C402 C406 ) C402_=_C407( C402 C407 ) \nC402_=_C408( C402 C408 ) C402_=_C409( C402 C409 ) C402_=_C410( C402 C410 ) C403_=_C404( C403 C404 ) C403_=_C405( C403 C405 ) C403_=_C406( C403 C406 ) \nC403_=_C407( C403 C407 ) C403_=_C408( C403 C408 ) C403_=_C409( C403 C409 ) C403_=_C410( C403 C410 ) C404_=_C405( C404 C405 ) C404_=_C406( C404 C406 ) \nC404_=_C407( C404 C407 ) C404_=_C408( C404 C408 ) C404_=_C409( C404 C409 ) C404_=_C410( C404 C410 ) C405_=_C406( C405 C406 ) C405_=_C407( C405 C407 ) \nC405_=_C408( C405 C408 ) C405_=_C409( C405 C409 ) C405_=_C410( C405 C410 ) C406_=_C407( C406 C407 ) C406_=_C408( C406 C408 ) C406_=_C409( C406 C409 ) \nC406_=_C410( C406 C410 ) C406_=_C2196( C406 C2196 ) C407_=_C408( C407 C408 ) C407_=_C409( C407 C409 ) C407_=_C410( C407 C410 ) C408_=_C409( C408 C409 ) \nC408_=_C410( C408 C410 ) C409_=_C410( C409 C410 ) C638_=_C1044( C638 C1044 ) C638_=_C1247( C638 C1247 ) C638_=_C1267( C638 C1267 ) C638_=_C1543( C638 C1543 ) \nC638_=_C1927( C638 C1927 ) C638_=_C1986( C638 C1986 ) C638_=_C2163( C638 C2163 ) C638_=_C2181( C638 C2181 ) C638_=_C2182( C638 C2182 ) C638_=_C2183( C638 C2183 ) \nC638_=_C2184( C638 C2184 ) C638_=_C2185( C638 C2185 ) C638_=_C2186( C638 C2186 ) C638_=_C2187( C638 C2187 ) C638_=_C2188( C638 C2188 ) C638_=_C2189( C638 C2189 ) \nC638_=_C2190( C638 C2190 ) C638_=_C2191( C638 C2191 ) C638_=_C2192( C638 C2192 ) C638_=_C2193( C638 C2193 ) C638_=_C2194( C638 C2194 ) C638_=_C2195( C638 C2195 ) \nC638_=_C2196( C638 C2196 ) C638_=_C2197( C638 C2197 ) C638_=_C2198( C638 C2198 ) C638_=_C2199( C638 C2199 ) C1044_=_C1247( C1044 C1247 ) C1044_=_C1267( C1044 C1267 ) \nC1044_=_C1543( C1044 C1543 ) C1044_=_C1927( C1044 C1927 ) C1044_=_C1986( C1044 C1986 ) C1044_=_C2163( C1044 C2163 ) C1044_=_C2181( C1044 C2181 ) C1044_=_C2182( C1044 C2182 ) \nC1044_=_C2183( C1044 C2183 ) C1044_=_C2184( C1044 C2184 ) C1044_=_C2185( C1044 C2185 ) C1044_=_C2186( C1044 C2186 ) C1044_=_C2187( C1044 C2187 ) C1044_=_C2188( C1044 C2188 ) \nC1044_=_C2189( C1044 C2189 ) C1044_=_C2190( C1044 C2190 ) C1044_=_C2191( C1044 C2191 ) C1044_=_C2192( C1044 C2192 ) C1044_=_C2193( C1044 C2193 ) C1044_=_C2194( C1044 C2194 ) \nC1044_=_C2195( C1044 C2195 ) C1044_=_C2196( C1044 C2196 ) C1044_=_C2197( C1044 C2197 ) C1044_=_C2198( C1044 C2198 ) C1044_=_C2199( C1044 C2199 ) C1247_=_C1267( C1247 C1267 ) \nC1247_=_C1543( C1247 C1543 ) C1247_=_C1927( C1247 C1927 ) C1247_=_C1986( C1247 C1986 ) C1247_=_C2163( C1247 C2163 ) C1247_=_C2181( C1247 C2181 ) C1247_=_C2182( C1247 C2182 ) \nC1247_=_C2183( C1247 C2183 ) C1247_=_C2184( C1247 C2184 ) C1247_=_C2185( C1247 C2185 ) C1247_=_C2186( C1247 C2186 ) C1247_=_C2187( C1247 C2187 ) C1247_=_C2188( C1247 C2188 ) \nC1247_=_C2189( C1247 C2189 ) C1247_=_C2190( C1247 C2190 ) C1247_=_C2191( C1247 C2191 ) C1247_=_C2192( C1247 C2192 ) C1247_=_C2193( C1247 C2193 ) C1247_=_C2194( C1247 C2194 ) \nC1247_=_C2195( C1247 C2195 ) C1247_=_C2196( C1247 C2196 ) C1247_=_C2197( C1247 C2197 ) C1247_=_C2198( C1247 C2198 ) C1247_=_C2199( C1247 C2199 ) C1267_=_C1543( C1267 C1543 ) \nC1267_=_C1927( C1267 C1927 ) C1267_=_C1986( C1267 C1986 ) C1267_=_C2163( C1267 C2163 ) C1267_=_C2181( C1267 C2181 ) C1267_=_C2182( C1267 C2182 ) C1267_=_C2183( C1267 C2183 ) \nC1267_=_C2184( C1267 C2184 ) C1267_=_C2185( C1267 C2185 ) C1267_=_C2186( C1267 C2186 ) C1267_=_C2187( C1267 C2187 ) C1267_=_C2188( C1267 C2188 ) C1267_=_C2189( C1267 C2189 ) \nC1267_=_C2190( C1267 C2190 ) C1267_=_C2191( C1267 C2191 ) C1267_=_C2192( C1267 C2192 ) C1267_=_C2193( C1267 C2193 ) C1267_=_C2194( C1267 C2194 ) C1267_=_C2195( C1267 C2195 ) \nC1267_=_C2196( C1267 C2196 ) C1267_=_C2197( C1267 C2197 ) C1267_=_C2198( C1267 C2198 ) C1267_=_C2199( C1267 C2199 ) C1543_=_C1927( C1543 C1927 ) C1543_=_C1986( C1543 C1986 ) \nC1543_=_C2163( C1543 C2163 ) C1543_=_C2181( C1543 C2181 ) C1543_=_C2182( C1543 C2182 ) C1543_=_C2183( C1543 C2183 ) C1543_=_C2184( C1543 C2184 ) C1543_=_C2185( C1543 C2185 ) \nC1543_=_C2186( C1543 C2186 ) C1543_=_C2187( C1543 C2187 ) C1543_=_C2188( C1543 C2188 ) C1543_=_C2189( C1543 C2189 ) C1543_=_C2190( C1543 C2190 ) C1543_=_C2191( C1543 C2191 ) \nC1543_=_C2192( C1543 C2192 ) C1543_=_C2193( C1543 C2193 ) C1543_=_C2194( C1543 C2194 ) C1543_=_C2195( C1543 C2195 ) C1543_=_C2196( C1543 C2196 ) C1543_=_C2197( C1543 C2197 ) \nC1543_=_C2198( C1543 C2198 ) C1543_=_C2199( C1543 C2199 ) C1927_=_C1986( C1927 C1986 ) C1927_=_C2163( C1927 C2163 ) C1927_=_C2181( C1927 C2181 ) C1927_=_C2182( C1927 C2182 ) \nC1927_=_C2183( C1927 C2183 ) C1927_=_C2184( C1927 C2184 ) C1927_=_C2185( C1927 C2185 ) C1927_=_C2186( C1927 C2186 ) C1927_=_C2187( C1927 C2187 ) C1927_=_C2188( C1927 C2188 ) \nC1927_=_C2189( C1927 C2189 ) C1927_=_C2190( C1927 C2190 ) C1927_=_C2191( C1927 C2191 ) C1927_=_C2192( C1927 C2192 ) C1927_=_C2193( C1927 C2193 ) C1927_=_C2194( C1927 C2194 ) \nC1927_=_C2195( C1927 C2195 ) C1927_=_C2196( C1927 C2196 ) C1927_=_C2197( C1927 C2197 ) C1927_=_C2198( C1927 C2198 ) C1927_=_C2199( C1927 C2199 ) C1986_=_C2163( C1986 C2163 ) \nC1986_=_C2181( C1986 C2181 ) C1986_=_C2182( C1986 C2182 ) C1986_=_C2183( C1986 C2183 ) C1986_=_C2184( C1986 C2184 ) C1986_=_C2185( C1986 C2185 ) C1986_=_C2186( C1986 C2186 ) \nC1986_=_C2187( C1986 C2187 ) C1986_=_C2188( C1986 C2188 ) C1986_=_C2189( C1986 C2189 ) C1986_=_C2190( C1986 C2190 ) C1986_=_C2191( C1986 C2191 ) C1986_=_C2192( C1986 C2192 ) \nC1986_=_C2193( C1986 C2193 ) C1986_=_C2194( C1986 C2194 ) C1986_=_C2195( C1986 C2195 ) C1986_=_C2196( C1986 C2196 ) C1986_=_C2197( C1986 C2197 ) C1986_=_C2198( C1986 C2198 ) \nC1986_=_C2199( C1986 C2199 ) C2163_=_C2181( C2163 C2181 ) C2163_=_C2182( C2163 C2182 ) C2163_=_C2183( C2163 C2183 ) C2163_=_C2184( C2163 C2184 ) C2163_=_C2185( C2163 C2185 ) \nC2163_=_C2186( C2163 C2186 ) C2163_=_C2187( C2163 C2187 ) C2163_=_C2188( C2163 C2188 ) C2163_=_C2189( C2163 C2189 ) C2163_=_C2190( C2163 C2190 ) C2163_=_C2191( C2163 C2191 ) \nC2163_=_C2192( C2163 C2192 ) C2163_=_C2193( C2163 C2193 ) C2163_=_C2194( C2163 C2194 ) C2163_=_C2195( C2163 C2195 ) C2163_=_C2196( C2163 C2196 ) C2163_=_C2197( C2163 C2197 ) \nC2163_=_C2198( C2163 C2198 ) C2163_=_C2199( C2163 C2199 ) C2181_=_C2182( C2181 C2182 ) C2181_=_C2183( C2181 C2183 ) C2181_=_C2184( C2181 C2184 ) C2181_=_C2185( C2181 C2185 ) \nC2181_=_C2186( C2181 C2186 ) C2181_=_C2187( C2181 C2187 ) C2181_=_C2188( C2181 C2188 ) C2181_=_C2189( C2181 C2189 ) C2181_=_C2190( C2181 C2190 ) C2181_=_C2191( C2181 C2191 ) \nC2181_=_C2192( C2181 C2192 ) C2181_=_C2193( C2181 C2193 ) C2181_=_C2194( C2181 C2194 ) C2181_=_C2195( C2181 C2195 ) C2181_=_C2196( C2181 C2196 ) C2181_=_C2197( C2181 C2197 ) \nC2181_=_C2198( C2181 C2198 ) C2181_=_C2199( C2181 C2199 ) C2182_=_C2183( C2182 C2183 ) C2182_=_C2184( C2182 C2184 ) C2182_=_C2185( C2182 C2185 ) C2182_=_C2186( C2182 C2186 ) \nC2182_=_C2187( C2182 C2187 ) C2182_=_C2188( C2182 C2188 ) C2182_=_C2189( C2182 C2189 ) C2182_=_C2190( C2182 C2190 ) C2182_=_C2191( C2182 C2191 ) C2182_=_C2192( C2182 C2192 ) \nC2182_=_C2193( C2182 C2193 ) C2182_=_C2194( C2182 C2194 ) C2182_=_C2195( C2182 C2195 ) C2182_=_C2196( C2182 C2196 ) C2182_=_C2197( C2182 C2197 ) C2182_=_C2198( C2182 C2198 ) \nC2182_=_C2199( C2182 C2199 ) C2183_=_C2184( C2183 C2184 ) C2183_=_C2185( C2183 C2185 ) C2183_=_C2186( C2183 C2186 ) C2183_=_C2187( C2183 C2187 ) C2183_=_C2188( C2183 C2188 ) \nC2183_=_C2189( C2183 C2189 ) C2183_=_C2190( C2183 C2190 ) C2183_=_C2191( C2183 C2191 ) C2183_=_C2192( C2183 C2192 ) C2183_=_C2193( C2183 C2193 ) C2183_=_C2194( C2183 C2194 ) \nC2183_=_C2195( C2183 C2195 ) C2183_=_C2196( C2183 C2196 ) C2183_=_C2197( C2183 C2197 ) C2183_=_C2198( C2183 C2198 ) C2183_=_C2199( C2183 C2199 ) C2184_=_C2185( C2184 C2185 ) \nC2184_=_C2186( C2184 C2186 ) C2184_=_C2187( C2184 C2187 ) C2184_=_C2188( C2184 C2188 ) C2184_=_C2189( C2184 C2189 ) C2184_=_C2190( C2184 C2190 ) C2184_=_C2191( C2184 C2191 ) \nC2184_=_C2192( C2184 C2192 ) C2184_=_C2193( C2184 C2193 ) C2184_=_C2194( C2184 C2194 ) C2184_=_C2195( C2184 C2195 ) C2184_=_C2196( C2184 C2196 ) C2184_=_C2197( C2184 C2197 ) \nC2184_=_C2198( C2184 C2198 ) C2184_=_C2199( C2184 C2199 ) C2185_=_C2186( C2185 C2186 ) C2185_=_C2187( C2185 C2187 ) C2185_=_C2188( C2185 C2188 ) C2185_=_C2189( C2185 C2189 ) \nC2185_=_C2190( C2185 C2190 ) C2185_=_C2191( C2185 C2191 ) C2185_=_C2192( C2185 C2192 ) C2185_=_C2193( C2185 C2193 ) C2185_=_C2194( C2185 C2194 ) C2185_=_C2195( C2185 C2195 ) \nC2185_=_C2196( C2185 C2196 ) C2185_=_C2197( C2185 C2197 ) C2185_=_C2198( C2185 C2198 ) C2185_=_C2199( C2185 C2199 ) C2186_=_C2187( C2186 C2187 ) C2186_=_C2188( C2186 C2188 ) \nC2186_=_C2189( C2186 C2189 ) C2186_=_C2190( C2186 C2190 ) C2186_=_C2191( C2186 C2191 ) C2186_=_C2192( C2186 C2192 ) C2186_=_C2193( C2186 C2193 ) C2186_=_C2194( C2186 C2194 ) \nC2186_=_C2195( C2186 C2195 ) C2186_=_C2196( C2186 C2196 ) C2186_=_C2197( C2186 C2197 ) C2186_=_C2198( C2186 C2198 ) C2186_=_C2199( C2186 C2199 ) C2187_=_C2188( C2187 C2188 ) \nC2187_=_C2189( C2187 C2189 ) C2187_=_C2190( C2187 C2190 ) C2187_=_C2191( C2187 C2191 ) C2187_=_C2192( C2187 C2192 ) C2187_=_C2193( C2187 C2193 ) C2187_=_C2194( C2187 C2194 ) \nC2187_=_C2195( C2187 C2195 ) C2187_=_C2196( C2187 C2196 ) C2187_=_C2197( C2187 C2197 ) C2187_=_C2198( C2187 C2198 ) C2187_=_C2199( C2187 C2199 ) C2188_=_C2189( C2188 C2189 ) \nC2188_=_C2190( C2188 C2190 ) C2188_=_C2191( C2188 C2191 ) C2188_=_C2192( C2188 C2192 ) C2188_=_C2193( C2188 C2193 ) C2188_=_C2194( C2188 C2194 ) C2188_=_C2195( C2188 C2195 ) \nC2188_=_C2196( C2188 C2196 ) C2188_=_C2197( C2188 C2197 ) C2188_=_C2198( C2188 C2198 ) C2188_=_C2199( C2188 C2199 ) C2189_=_C2190( C2189 C2190 ) C2189_=_C2191( C2189 C2191 ) \nC2189_=_C2192( C2189 C2192 ) C2189_=_C2193( C2189 C2193 ) C2189_=_C2194( C2189 C2194 ) C2189_=_C2195( C2189 C2195 ) C2189_=_C2196( C2189 C2196 ) C2189_=_C2197( C2189 C2197 ) \nC2189_=_C2198( C2189 C2198 ) C2189_=_C2199( C2189 C2199 ) C2190_=_C2191(</w:t>
      </w:r>
    </w:p>
    <w:p>
      <w:pPr>
        <w:pStyle w:val="PreformattedText"/>
        <w:bidi w:val="0"/>
        <w:spacing w:before="0" w:after="0"/>
        <w:jc w:val="left"/>
        <w:rPr/>
      </w:pPr>
      <w:r>
        <w:rPr/>
        <w:t xml:space="preserve"> </w:t>
      </w:r>
      <w:r>
        <w:rPr/>
        <w:t>C2190 C2191 ) C2190_=_C2192( C2190 C2192 ) C2190_=_C2193( C2190 C2193 ) C2190_=_C2194( C2190 C2194 ) \nC2190_=_C2195( C2190 C2195 ) C2190_=_C2196( C2190 C2196 ) C2190_=_C2197( C2190 C2197 ) C2190_=_C2198( C2190 C2198 ) C2190_=_C2199( C2190 C2199 ) C2191_=_C2192( C2191 C2192 ) \nC2191_=_C2193( C2191 C2193 ) C2191_=_C2194( C2191 C2194 ) C2191_=_C2195( C2191 C2195 ) C2191_=_C2196( C2191 C2196 ) C2191_=_C2197( C2191 C2197 ) C2191_=_C2198( C2191 C2198 ) \nC2191_=_C2199( C2191 C2199 ) C2192_=_C2193( C2192 C2193 ) C2192_=_C2194( C2192 C2194 ) C2192_=_C2195( C2192 C2195 ) C2192_=_C2196( C2192 C2196 ) C2192_=_C2197( C2192 C2197 ) \nC2192_=_C2198( C2192 C2198 ) C2192_=_C2199( C2192 C2199 ) C2193_=_C2194( C2193 C2194 ) C2193_=_C2195( C2193 C2195 ) C2193_=_C2196( C2193 C2196 ) C2193_=_C2197( C2193 C2197 ) \nC2193_=_C2198( C2193 C2198 ) C2193_=_C2199( C2193 C2199 ) C2194_=_C2195( C2194 C2195 ) C2194_=_C2196( C2194 C2196 ) C2194_=_C2197( C2194 C2197 ) C2194_=_C2198( C2194 C2198 ) \nC2194_=_C2199( C2194 C2199 ) C2195_=_C2196( C2195 C2196 ) C2195_=_C2197( C2195 C2197 ) C2195_=_C2198( C2195 C2198 ) C2195_=_C2199( C2195 C2199 ) C2196_=_C2197( C2196 C2197 ) \nC2196_=_C2198( C2196 C2198 ) C2196_=_C2199( C2196 C2199 ) C2197_=_C2198( C2197 C2198 ) C2197_=_C2199( C2197 C2199 ) C2198_=_C2199( C2198 C2199 ) "];116-&gt;174[label="54: C383 C384 C385 C386 C387 \nC389 C390 C391 C392 C393 C394 \nC395 C396 C397 C398 C399 C400 \nC401 C402 C403 C404 C405 C406 \nC407 C408 C409 C410 C638 C1044 \nC1247 C1267 C1543 C1927 C1986 C2163 \nC2181 C2182 C2183 C2184 C2185 C2186 \nC2187 C2188 C2189 C2190 C2191 C2192 \nC2193 C2194 C2195 C2196 C2197 C2198 \nC2199 \n712: C383_=_C384 ,C383_=_C385 ,C383_=_C386 ,C383_=_C387 ,C383_=_C389 ,\nC383_=_C390 ,C383_=_C391 ,C383_=_C392 ,C383_=_C393 ,C383_=_C394 ,C383_=_C395 ,\nC383_=_C396 ,C383_=_C397 ,C383_=_C398 ,C383_=_C399 ,C383_=_C400 ,C383_=_C401 ,\nC383_=_C402 ,C383_=_C403 ,C383_=_C404 ,C383_=_C405 ,C383_=_C406 ,C383_=_C407 ,\nC383_=_C408 ,C383_=_C409 ,C383_=_C410 ,C383_=_C1044 ,C384_=_C385 ,C384_=_C386 ,\nC384_=_C387 ,C384_=_C389 ,C384_=_C390 ,C384_=_C391 ,C384_=_C392 ,C384_=_C393 ,\nC384_=_C394 ,C384_=_C395 ,C384_=_C396 ,C384_=_C397 ,C384_=_C398 ,C384_=_C399 ,\nC384_=_C400 ,C384_=_C401 ,C384_=_C402 ,C384_=_C403 ,C384_=_C404 ,C384_=_C405 ,\nC384_=_C406 ,C384_=_C407 ,C384_=_C408 ,C384_=_C409 ,C384_=_C410 ,C385_=_C386 ,\nC385_=_C387 ,C385_=_C389 ,C385_=_C390 ,C385_=_C391 ,C385_=_C392 ,C385_=_C393 ,\nC385_=_C394 ,C385_=_C395 ,C385_=_C396 ,C385_=_C397 ,C385_=_C398 ,C385_=_C399 ,\nC385_=_C400 ,C385_=_C401 ,C385_=_C402 ,C385_=_C403 ,C385_=_C404 ,C385_=_C405 ,\nC385_=_C406 ,C385_=_C407 ,C385_=_C408 ,C385_=_C409 ,C385_=_C410 ,C386_=_C387 ,\nC386_=_C389 ,C386_=_C390 ,C386_=_C391 ,C386_=_C392 ,C386_=_C393 ,C386_=_C394 ,\nC386_=_C395 ,C386_=_C396 ,C386_=_C397 ,C386_=_C398 ,C386_=_C399 ,C386_=_C400 ,\nC386_=_C401 ,C386_=_C402 ,C386_=_C403 ,C386_=_C404 ,C386_=_C405 ,C386_=_C406 ,\nC386_=_C407 ,C386_=_C408 ,C386_=_C409 ,C386_=_C410 ,C387_=_C389 ,C387_=_C390 ,\nC387_=_C391 ,C387_=_C392 ,C387_=_C393 ,C387_=_C394 ,C387_=_C395 ,C387_=_C396 ,\nC387_=_C397 ,C387_=_C398 ,C387_=_C399 ,C387_=_C400 ,C387_=_C401 ,C387_=_C402 ,\nC387_=_C403 ,C387_=_C404 ,C387_=_C405 ,C387_=_C406 ,C387_=_C407 ,C387_=_C408 ,\nC387_=_C409 ,C387_=_C410 ,C389_=_C390 ,C389_=_C391 ,C389_=_C392 ,C389_=_C393 ,\nC389_=_C394 ,C389_=_C395 ,C389_=_C396 ,C389_=_C397 ,C389_=_C398 ,C389_=_C399 ,\nC389_=_C400 ,C389_=_C401 ,C389_=_C402 ,C389_=_C403 ,C389_=_C404 ,C389_=_C405 ,\nC389_=_C406 ,C389_=_C407 ,C389_=_C408 ,C389_=_C409 ,C389_=_C410 ,C390_=_C391 ,\nC390_=_C392 ,C390_=_C393 ,C390_=_C394 ,C390_=_C395 ,C390_=_C396 ,C390_=_C397 ,\nC390_=_C398 ,C390_=_C399 ,C390_=_C400 ,C390_=_C401 ,C390_=_C402 ,C390_=_C403 ,\nC390_=_C404 ,C390_=_C405 ,C390_=_C406 ,C390_=_C407 ,C390_=_C408 ,C390_=_C409 ,\nC390_=_C410 ,C390_=_C2181 ,C391_=_C392 ,C391_=_C393 ,C391_=_C394 ,C391_=_C395 ,\nC391_=_C396 ,C391_=_C397 ,C391_=_C398 ,C391_=_C399 ,C391_=_C400 ,C391_=_C401 ,\nC391_=_C402 ,C391_=_C403 ,C391_=_C404 ,C391_=_C405 ,C391_=_C406 ,C391_=_C407 ,\nC391_=_C408 ,C391_=_C409 ,C391_=_C410 ,C392_=_C393 ,C392_=_C394 ,C392_=_C395 ,\nC392_=_C396 ,C392_=_C397 ,C392_=_C398 ,C392_=_C399 ,C392_=_C400 ,C392_=_C401 ,\nC392_=_C402 ,C392_=_C403 ,C392_=_C404 ,C392_=_C405 ,C392_=_C406 ,C392_=_C407 ,\nC392_=_C408 ,C392_=_C409 ,C392_=_C410 ,C392_=_C2183 ,C393_=_C394 ,C393_=_C395 ,\nC393_=_C396 ,C393_=_C397 ,C393_=_C398 ,C393_=_C399 ,C393_=_C400 ,C393_=_C401 ,\nC393_=_C402 ,C393_=_C403 ,C393_=_C404 ,C393_=_C405 ,C393_=_C406 ,C393_=_C407 ,\nC393_=_C408 ,C393_=_C409 ,C393_=_C410 ,C394_=_C395 ,C394_=_C396 ,C394_=_C397 ,\nC394_=_C398 ,C394_=_C399 ,C394_=_C400 ,C394_=_C401 ,C394_=_C402 ,C394_=_C403 ,\nC394_=_C404 ,C394_=_C405 ,C394_=_C406 ,C394_=_C407 ,C394_=_C408 ,C394_=_C409 ,\nC394_=_C410 ,C394_=_C2186 ,C395_=_C396 ,C395_=_C397 ,C395_=_C398 ,C395_=_C399 ,\nC395_=_C400 ,C395_=_C401 ,C395_=_C402 ,C395_=_C403 ,C395_=_C404 ,C395_=_C405 ,\nC395_=_C406 ,C395_=_C407 ,C395_=_C408 ,C395_=_C409 ,C395_=_C410 ,C396_=_C397 ,\nC396_=_C398 ,C396_=_C399 ,C396_=_C400 ,C396_=_C401 ,C396_=_C402 ,C396_=_C403 ,\nC396_=_C404 ,C396_=_C405 ,C396_=_C406 ,C396_=_C407 ,C396_=_C408 ,C396_=_C409 ,\nC396_=_C410 ,C396_=_C2188 ,C397_=_C398 ,C397_=_C399 ,C397_=_C400 ,C397_=_C401 ,\nC397_=_C402 ,C397_=_C403 ,C397_=_C404 ,C397_=_C405 ,C397_=_C406 ,C397_=_C407 ,\nC397_=_C408 ,C397_=_C409 ,C397_=_C410 ,C397_=_C2189 ,C398_=_C399 ,C398_=_C400 ,\nC398_=_C401 ,C398_=_C402 ,C398_=_C403 ,C398_=_C404 ,C398_=_C405 ,C398_=_C406 ,\nC398_=_C407 ,C398_=_C408 ,C398_=_C409 ,C398_=_C410 ,C398_=_C2190 ,C399_=_C400 ,\nC399_=_C401 ,C399_=_C402 ,C399_=_C403 ,C399_=_C404 ,C399_=_C405 ,C399_=_C406 ,\nC399_=_C407 ,C399_=_C408 ,C399_=_C409 ,C399_=_C410 ,C399_=_C2192 ,C400_=_C401 ,\nC400_=_C402 ,C400_=_C403 ,C400_=_C404 ,C400_=_C405 ,C400_=_C406 ,C400_=_C407 ,\nC400_=_C408 ,C400_=_C409 ,C400_=_C410 ,C400_=_C2193 ,C401_=_C402 ,C401_=_C403 ,\nC401_=_C404 ,C401_=_C405 ,C401_=_C406 ,C401_=_C407 ,C401_=_C408 ,C401_=_C409 ,\nC401_=_C410 ,C402_=_C403 ,C402_=_C404 ,C402_=_C405 ,C402_=_C406 ,C402_=_C407 ,\nC402_=_C408 ,C402_=_C409 ,C402_=_C410 ,C403_=_C404 ,C403_=_C405 ,C403_=_C406 ,\nC403_=_C407 ,C403_=_C408 ,C403_=_C409 ,C403_=_C410 ,C404_=_C405 ,C404_=_C406 ,\nC404_=_C407 ,C404_=_C408 ,C404_=_C409 ,C404_=_C410 ,C405_=_C406 ,C405_=_C407 ,\nC405_=_C408 ,C405_=_C409 ,C405_=_C410 ,C406_=_C407 ,C406_=_C408 ,C406_=_C409 ,\nC406_=_C410 ,C406_=_C2196 ,C407_=_C408 ,C407_=_C409 ,C407_=_C410 ,C408_=_C409 ,\nC408_=_C410 ,C409_=_C410 ,C638_=_C1044 ,C638_=_C1247 ,C638_=_C1267 ,C638_=_C1543 ,\nC638_=_C1927 ,C638_=_C1986 ,C638_=_C2163 ,C638_=_C2181 ,C638_=_C2182 ,C638_=_C2183 ,\nC638_=_C2184 ,C638_=_C2185 ,C638_=_C2186 ,C638_=_C2187 ,C638_=_C2188 ,C638_=_C2189 ,\nC638_=_C2190 ,C638_=_C2191 ,C638_=_C2192 ,C638_=_C2193 ,C638_=_C2194 ,C638_=_C2195 ,\nC638_=_C2196 ,C638_=_C2197 ,C638_=_C2198 ,C638_=_C2199 ,C1044_=_C1247 ,C1044_=_C1267 ,\nC1044_=_C1543 ,C1044_=_C1927 ,C1044_=_C1986 ,C1044_=_C2163 ,C1044_=_C2181 ,C1044_=_C2182 ,\nC1044_=_C2183 ,C1044_=_C2184 ,C1044_=_C2185 ,C1044_=_C2186 ,C1044_=_C2187 ,C1044_=_C2188 ,\nC1044_=_C2189 ,C1044_=_C2190 ,C1044_=_C2191 ,C1044_=_C2192 ,C1044_=_C2193 ,C1044_=_C2194 ,\nC1044_=_C2195 ,C1044_=_C2196 ,C1044_=_C2197 ,C1044_=_C2198 ,C1044_=_C2199 ,C1247_=_C1267 ,\nC1247_=_C1543 ,C1247_=_C1927 ,C1247_=_C1986 ,C1247_=_C2163 ,C1247_=_C2181 ,C1247_=_C2182 ,\nC1247_=_C2183 ,C1247_=_C2184 ,C1247_=_C2185 ,C1247_=_C2186 ,C1247_=_C2187 ,C1247_=_C2188 ,\nC1247_=_C2189 ,C1247_=_C2190 ,C1247_=_C2191 ,C1247_=_C2192 ,C1247_=_C2193 ,C1247_=_C2194 ,\nC1247_=_C2195 ,C1247_=_C2196 ,C1247_=_C2197 ,C1247_=_C2198 ,C1247_=_C2199 ,C1267_=_C1543 ,\nC1267_=_C1927 ,C1267_=_C1986 ,C1267_=_C2163 ,C1267_=_C2181 ,C1267_=_C2182 ,C1267_=_C2183 ,\nC1267_=_C2184 ,C1267_=_C2185 ,C1267_=_C2186 ,C1267_=_C2187 ,C1267_=_C2188 ,C1267_=_C2189 ,\nC1267_=_C2190 ,C1267_=_C2191 ,C1267_=_C2192 ,C1267_=_C2193 ,C1267_=_C2194 ,C1267_=_C2195 ,\nC1267_=_C2196 ,C1267_=_C2197 ,C1267_=_C2198 ,C1267_=_C2199 ,C1543_=_C1927 ,C1543_=_C1986 ,\nC1543_=_C2163 ,C1543_=_C2181 ,C1543_=_C2182 ,C1543_=_C2183 ,C1543_=_C2184 ,C1543_=_C2185 ,\nC1543_=_C2186 ,C1543_=_C2187 ,C1543_=_C2188 ,C1543_=_C2189 ,C1543_=_C2190 ,C1543_=_C2191 ,\nC1543_=_C2192 ,C1543_=_C2193 ,C1543_=_C2194 ,C1543_=_C2195 ,C1543_=_C2196 ,C1543_=_C2197 ,\nC1543_=_C2198 ,C1543_=_C2199 ,C1927_=_C1986 ,C1927_=_C2163 ,C1927_=_C2181 ,C1927_=_C2182 ,\nC1927_=_C2183 ,C1927_=_C2184 ,C1927_=_C2185 ,C1927_=_C2186 ,C1927_=_C2187 ,C1927_=_C2188 ,\nC1927_=_C2189 ,C1927_=_C2190 ,C1927_=_C2191 ,C1927_=_C2192 ,C1927_=_C2193 ,C1927_=_C2194 ,\nC1927_=_C2195 ,C1927_=_C2196 ,C1927_=_C2197 ,C1927_=_C2198 ,C1927_=_C2199 ,C1986_=_C2163 ,\nC1986_=_C2181 ,C1986_=_C2182 ,C1986_=_C2183 ,C1986_=_C2184 ,C1986_=_C2185 ,C1986_=_C2186 ,\nC1986_=_C2187 ,C1986_=_C2188 ,C1986_=_C2189 ,C1986_=_C2190 ,C1986_=_C2191 ,C1986_=_C2192 ,\nC1986_=_C2193 ,C1986_=_C2194 ,C1986_=_C2195 ,C1986_=_C2196 ,C1986_=_C2197 ,C1986_=_C2198 ,\nC1986_=_C2199 ,C2163_=_C2181 ,C2163_=_C2182 ,C2163_=_C2183 ,C2163_=_C2184 ,C2163_=_C2185 ,\nC2163_=_C2186 ,C2163_=_C2187 ,C2163_=_C2188 ,C2163_=_C2189 ,C2163_=_C2190 ,C2163_=_C2191 ,\nC2163_=_C2192 ,C2163_=_C2193 ,C2163_=_C2194 ,C2163_=_C2195 ,C2163_=_C2196 ,C2163_=_C2197 ,\nC2163_=_C2198 ,C2163_=_C2199 ,C2181_=_C2182 ,C2181_=_C2183 ,C2181_=_C2184 ,C2181_=_C2185 ,\nC2181_=_C2186 ,C2181_=_C2187 ,C2181_=_C2188 ,C2181_=_C2189 ,C2181_=_C2190 ,C2181_=_C2191 ,\nC2181_=_C2192 ,C2181_=_C2193 ,C2181_=_C2194 ,C2181_=_C2195 ,C2181_=_C2196 ,C2181_=_C2197 ,\nC2181_=_C2198 ,C2181_=_C2199 ,C2182_=_C2183 ,C2182_=_C2184 ,C2182_=_C2185 ,C2182_=_C2186 ,\nC2182_=_C2187 ,C2182_=_C2188 ,C2182_=_C2189 ,C2182_=_C2190 ,C2182_=_C2191 ,C2182_=_C2192 ,\nC2182_=_C2193 ,C2182_=_C2194 ,C2182_=_C2195 ,C2182_=_C2196 ,C2182_=_C2197 ,C2182_=_C2198 ,\nC2182_=_C2199 ,C2183_=_C2184 ,C2183_=_C2185 ,C2183_=_C2186 ,C2183_=_C2187 ,C2183_=_C2188 ,\nC2183_=_C2189 ,C2183_=_C2190 ,C2183_=_C2191 ,C2183_=_C2192 ,C2183_=_C2193 ,C2183_=_C2194</w:t>
      </w:r>
    </w:p>
    <w:p>
      <w:pPr>
        <w:pStyle w:val="PreformattedText"/>
        <w:bidi w:val="0"/>
        <w:spacing w:before="0" w:after="0"/>
        <w:jc w:val="left"/>
        <w:rPr/>
      </w:pPr>
      <w:r>
        <w:rPr/>
        <w:t xml:space="preserve"> </w:t>
      </w:r>
      <w:r>
        <w:rPr/>
        <w:t>,\nC2183_=_C2195 ,C2183_=_C2196 ,C2183_=_C2197 ,C2183_=_C2198 ,C2183_=_C2199 ,C2184_=_C2185 ,\nC2184_=_C2186 ,C2184_=_C2187 ,C2184_=_C2188 ,C2184_=_C2189 ,C2184_=_C2190 ,C2184_=_C2191 ,\nC2184_=_C2192 ,C2184_=_C2193 ,C2184_=_C2194 ,C2184_=_C2195 ,C2184_=_C2196 ,C2184_=_C2197 ,\nC2184_=_C2198 ,C2184_=_C2199 ,C2185_=_C2186 ,C2185_=_C2187 ,C2185_=_C2188 ,C2185_=_C2189 ,\nC2185_=_C2190 ,C2185_=_C2191 ,C2185_=_C2192 ,C2185_=_C2193 ,C2185_=_C2194 ,C2185_=_C2195 ,\nC2185_=_C2196 ,C2185_=_C2197 ,C2185_=_C2198 ,C2185_=_C2199 ,C2186_=_C2187 ,C2186_=_C2188 ,\nC2186_=_C2189 ,C2186_=_C2190 ,C2186_=_C2191 ,C2186_=_C2192 ,C2186_=_C2193 ,C2186_=_C2194 ,\nC2186_=_C2195 ,C2186_=_C2196 ,C2186_=_C2197 ,C2186_=_C2198 ,C2186_=_C2199 ,C2187_=_C2188 ,\nC2187_=_C2189 ,C2187_=_C2190 ,C2187_=_C2191 ,C2187_=_C2192 ,C2187_=_C2193 ,C2187_=_C2194 ,\nC2187_=_C2195 ,C2187_=_C2196 ,C2187_=_C2197 ,C2187_=_C2198 ,C2187_=_C2199 ,C2188_=_C2189 ,\nC2188_=_C2190 ,C2188_=_C2191 ,C2188_=_C2192 ,C2188_=_C2193 ,C2188_=_C2194 ,C2188_=_C2195 ,\nC2188_=_C2196 ,C2188_=_C2197 ,C2188_=_C2198 ,C2188_=_C2199 ,C2189_=_C2190 ,C2189_=_C2191 ,\nC2189_=_C2192 ,C2189_=_C2193 ,C2189_=_C2194 ,C2189_=_C2195 ,C2189_=_C2196 ,C2189_=_C2197 ,\nC2189_=_C2198 ,C2189_=_C2199 ,C2190_=_C2191 ,C2190_=_C2192 ,C2190_=_C2193 ,C2190_=_C2194 ,\nC2190_=_C2195 ,C2190_=_C2196 ,C2190_=_C2197 ,C2190_=_C2198 ,C2190_=_C2199 ,C2191_=_C2192 ,\nC2191_=_C2193 ,C2191_=_C2194 ,C2191_=_C2195 ,C2191_=_C2196 ,C2191_=_C2197 ,C2191_=_C2198 ,\nC2191_=_C2199 ,C2192_=_C2193 ,C2192_=_C2194 ,C2192_=_C2195 ,C2192_=_C2196 ,C2192_=_C2197 ,\nC2192_=_C2198 ,C2192_=_C2199 ,C2193_=_C2194 ,C2193_=_C2195 ,C2193_=_C2196 ,C2193_=_C2197 ,\nC2193_=_C2198 ,C2193_=_C2199 ,C2194_=_C2195 ,C2194_=_C2196 ,C2194_=_C2197 ,C2194_=_C2198 ,\nC2194_=_C2199 ,C2195_=_C2196 ,C2195_=_C2197 ,C2195_=_C2198 ,C2195_=_C2199 ,C2196_=_C2197 ,\nC2196_=_C2198 ,C2196_=_C2199 ,C2197_=_C2198 ,C2197_=_C2199 ,C2198_=_C2199 ,"];175[shape=box, label="id:175 level: 6\n55: C396 C406 C647 C891 C941 \nC1052 C1063 C1161 C1397 C1506 C1752 \nC1814 C2149 C2188 C2196 C2226 C2233 \nC2361 C2521 C2587 C2723 C2736 C2798 \nC2916 C3041 C3050 C3192 C3222 C3260 \nC3275 C3276 C3277 C3278 C3279 C3280 \nC3281 C3282 C3283 C3284 C3331 C3360 \nC3411 C3432 C3439 C3481 C3562 C3724 \nC3736 C3846 C3994 C4016 C4028 C4063 \nC4064 C4065 \n767: C396_=_C406( C396 C406 ) C396_=_C647( C396 C647 ) C396_=_C941( C396 C941 ) C396_=_C1052( C396 C1052 ) C396_=_C1161( C396 C1161 ) \nC396_=_C1506( C396 C1506 ) C396_=_C1752( C396 C1752 ) C396_=_C1814( C396 C1814 ) C396_=_C2149( C396 C2149 ) C396_=_C2188( C396 C2188 ) C396_=_C2226( C396 C2226 ) \nC396_=_C2521( C396 C2521 ) C396_=_C2587( C396 C2587 ) C396_=_C2723( C396 C2723 ) C396_=_C2798( C396 C2798 ) C396_=_C2916( C396 C2916 ) C396_=_C3041( C396 C3041 ) \nC396_=_C3222( C396 C3222 ) C396_=_C3275( C396 C3275 ) C396_=_C3276( C396 C3276 ) C396_=_C3277( C396 C3277 ) C396_=_C3278( C396 C3278 ) C396_=_C3279( C396 C3279 ) \nC396_=_C3280( C396 C3280 ) C396_=_C3281( C396 C3281 ) C396_=_C3282( C396 C3282 ) C396_=_C3283( C396 C3283 ) C396_=_C3284( C396 C3284 ) C406_=_C891( C406 C891 ) \nC406_=_C1063( C406 C1063 ) C406_=_C1397( C406 C1397 ) C406_=_C2196( C406 C2196 ) C406_=_C2233( C406 C2233 ) C406_=_C2361( C406 C2361 ) C406_=_C2736( C406 C2736 ) \nC406_=_C3050( C406 C3050 ) C406_=_C3192( C406 C3192 ) C406_=_C3260( C406 C3260 ) C406_=_C3284( C406 C3284 ) C406_=_C3331( C406 C3331 ) C406_=_C3360( C406 C3360 ) \nC406_=_C3411( C406 C3411 ) C406_=_C3432( C406 C3432 ) C406_=_C3439( C406 C3439 ) C406_=_C3481( C406 C3481 ) C406_=_C3562( C406 C3562 ) C406_=_C3724( C406 C3724 ) \nC406_=_C3736( C406 C3736 ) C406_=_C3846( C406 C3846 ) C406_=_C3994( C406 C3994 ) C406_=_C4016( C406 C4016 ) C406_=_C4028( C406 C4028 ) C406_=_C4063( C406 C4063 ) \nC406_=_C4064( C406 C4064 ) C406_=_C4065( C406 C4065 ) C647_=_C941( C647 C941 ) C647_=_C1052( C647 C1052 ) C647_=_C1161( C647 C1161 ) C647_=_C1506( C647 C1506 ) \nC647_=_C1752( C647 C1752 ) C647_=_C1814( C647 C1814 ) C647_=_C2149( C647 C2149 ) C647_=_C2188( C647 C2188 ) C647_=_C2226( C647 C2226 ) C647_=_C2521( C647 C2521 ) \nC647_=_C2587( C647 C2587 ) C647_=_C2723( C647 C2723 ) C647_=_C2798( C647 C2798 ) C647_=_C2916( C647 C2916 ) C647_=_C3041( C647 C3041 ) C647_=_C3222( C647 C3222 ) \nC647_=_C3275( C647 C3275 ) C647_=_C3276( C647 C3276 ) C647_=_C3277( C647 C3277 ) C647_=_C3278( C647 C3278 ) C647_=_C3279( C647 C3279 ) C647_=_C3280( C647 C3280 ) \nC647_=_C3281( C647 C3281 ) C647_=_C3282( C647 C3282 ) C647_=_C3283( C647 C3283 ) C647_=_C3284( C647 C3284 ) C891_=_C1063( C891 C1063 ) C891_=_C1397( C891 C1397 ) \nC891_=_C2196( C891 C2196 ) C891_=_C2233( C891 C2233 ) C891_=_C2361( C891 C2361 ) C891_=_C2736( C891 C2736 ) C891_=_C3050( C891 C3050 ) C891_=_C3192( C891 C3192 ) \nC891_=_C3260( C891 C3260 ) C891_=_C3284( C891 C3284 ) C891_=_C3331( C891 C3331 ) C891_=_C3360( C891 C3360 ) C891_=_C3411( C891 C3411 ) C891_=_C3432( C891 C3432 ) \nC891_=_C3439( C891 C3439 ) C891_=_C3481( C891 C3481 ) C891_=_C3562( C891 C3562 ) C891_=_C3724( C891 C3724 ) C891_=_C3736( C891 C3736 ) C891_=_C3846( C891 C3846 ) \nC891_=_C3994( C891 C3994 ) C891_=_C4016( C891 C4016 ) C891_=_C4028( C891 C4028 ) C891_=_C4063( C891 C4063 ) C891_=_C4064( C891 C4064 ) C891_=_C4065( C891 C4065 ) \nC941_=_C1052( C941 C1052 ) C941_=_C1161( C941 C1161 ) C941_=_C1506( C941 C1506 ) C941_=_C1752( C941 C1752 ) C941_=_C1814( C941 C1814 ) C941_=_C2149( C941 C2149 ) \nC941_=_C2188( C941 C2188 ) C941_=_C2226( C941 C2226 ) C941_=_C2521( C941 C2521 ) C941_=_C2587( C941 C2587 ) C941_=_C2723( C941 C2723 ) C941_=_C2798( C941 C2798 ) \nC941_=_C2916( C941 C2916 ) C941_=_C3041( C941 C3041 ) C941_=_C3222( C941 C3222 ) C941_=_C3275( C941 C3275 ) C941_=_C3276( C941 C3276 ) C941_=_C3277( C941 C3277 ) \nC941_=_C3278( C941 C3278 ) C941_=_C3279( C941 C3279 ) C941_=_C3280( C941 C3280 ) C941_=_C3281( C941 C3281 ) C941_=_C3282( C941 C3282 ) C941_=_C3283( C941 C3283 ) \nC941_=_C3284( C941 C3284 ) C1052_=_C1063( C1052 C1063 ) C1052_=_C1161( C1052 C1161 ) C1052_=_C1506( C1052 C1506 ) C1052_=_C1752( C1052 C1752 ) C1052_=_C1814( C1052 C1814 ) \nC1052_=_C2149( C1052 C2149 ) C1052_=_C2188( C1052 C2188 ) C1052_=_C2226( C1052 C2226 ) C1052_=_C2521( C1052 C2521 ) C1052_=_C2587( C1052 C2587 ) C1052_=_C2723( C1052 C2723 ) \nC1052_=_C2798( C1052 C2798 ) C1052_=_C2916( C1052 C2916 ) C1052_=_C3041( C1052 C3041 ) C1052_=_C3222( C1052 C3222 ) C1052_=_C3275( C1052 C3275 ) C1052_=_C3276( C1052 C3276 ) \nC1052_=_C3277( C1052 C3277 ) C1052_=_C3278( C1052 C3278 ) C1052_=_C3279( C1052 C3279 ) C1052_=_C3280( C1052 C3280 ) C1052_=_C3281( C1052 C3281 ) C1052_=_C3282( C1052 C3282 ) \nC1052_=_C3283( C1052 C3283 ) C1052_=_C3284( C1052 C3284 ) C1063_=_C1397( C1063 C1397 ) C1063_=_C2196( C1063 C2196 ) C1063_=_C2233( C1063 C2233 ) C1063_=_C2361( C1063 C2361 ) \nC1063_=_C2736( C1063 C2736 ) C1063_=_C3050( C1063 C3050 ) C1063_=_C3192( C1063 C3192 ) C1063_=_C3260( C1063 C3260 ) C1063_=_C3284( C1063 C3284 ) C1063_=_C3331( C1063 C3331 ) \nC1063_=_C3360( C1063 C3360 ) C1063_=_C3411( C1063 C3411 ) C1063_=_C3432( C1063 C3432 ) C1063_=_C3439( C1063 C3439 ) C1063_=_C3481( C1063 C3481 ) C1063_=_C3562( C1063 C3562 ) \nC1063_=_C3724( C1063 C3724 ) C1063_=_C3736( C1063 C3736 ) C1063_=_C3846( C1063 C3846 ) C1063_=_C3994( C1063 C3994 ) C1063_=_C4016( C1063 C4016 ) C1063_=_C4028( C1063 C4028 ) \nC1063_=_C4063( C1063 C4063 ) C1063_=_C4064( C1063 C4064 ) C1063_=_C4065( C1063 C4065 ) C1161_=_C1506( C1161 C1506 ) C1161_=_C1752( C1161 C1752 ) C1161_=_C1814( C1161 C1814 ) \nC1161_=_C2149( C1161 C2149 ) C1161_=_C2188( C1161 C2188 ) C1161_=_C2226( C1161 C2226 ) C1161_=_C2521( C1161 C2521 ) C1161_=_C2587( C1161 C2587 ) C1161_=_C2723( C1161 C2723 ) \nC1161_=_C2798( C1161 C2798 ) C1161_=_C2916( C1161 C2916 ) C1161_=_C3041( C1161 C3041 ) C1161_=_C3222( C1161 C3222 ) C1161_=_C3275( C1161 C3275 ) C1161_=_C3276( C1161 C3276 ) \nC1161_=_C3277( C1161 C3277 ) C1161_=_C3278( C1161 C3278 ) C1161_=_C3279( C1161 C3279 ) C1161_=_C3280( C1161 C3280 ) C1161_=_C3281( C1161 C3281 ) C1161_=_C3282( C1161 C3282 ) \nC1161_=_C3283( C1161 C3283 ) C1161_=_C3284( C1161 C3284 ) C1397_=_C2196( C1397 C2196 ) C1397_=_C2233( C1397 C2233 ) C1397_=_C2361( C1397 C2361 ) C1397_=_C2736( C1397 C2736 ) \nC1397_=_C3050( C1397 C3050 ) C1397_=_C3192( C1397 C3192 ) C1397_=_C3260( C1397 C3260 ) C1397_=_C3284( C1397 C3284 ) C1397_=_C3331( C1397 C3331 ) C1397_=_C3360( C1397 C3360 ) \nC1397_=_C3411( C1397 C3411 ) C1397_=_C3432( C1397 C3432 ) C1397_=_C3439( C1397 C3439 ) C1397_=_C3481( C1397 C3481 ) C1397_=_C3562( C1397 C3562 ) C1397_=_C3724( C1397 C3724 ) \nC1397_=_C3736( C1397 C3736 ) C1397_=_C3846( C1397 C3846 ) C1397_=_C3994( C1397 C3994 ) C1397_=_C4016( C1397 C4016 ) C1397_=_C4028( C1397 C4028 ) C1397_=_C4063( C1397 C4063 ) \nC1397_=_C4064( C1397 C4064 ) C1397_=_C4065( C1397 C4065 ) C1506_=_C1752( C1506 C1752 ) C1506_=_C1814( C1506 C1814 ) C1506_=_C2149( C1506 C2149 ) C1506_=_C2188( C1506 C2188 ) \nC1506_=_C2226( C1506 C2226 ) C1506_=_C2521( C1506 C2521 ) C1506_=_C2587( C1506 C2587 ) C1506_=_C2723( C1506 C2723 ) C1506_=_C2798( C1506 C2798 ) C1506_=_C2916( C1506 C2916 ) \nC1506_=_C3041( C1506 C3041 ) C1506_=_C3222( C1506 C3222 ) C1506_=_C3275( C1506 C3275 ) C1506_=_C3276( C1506 C3276 ) C1506_=_C3277( C1506 C3277 ) C1506_=_C3278( C1506 C3278 ) \nC1506_=_C3279( C1506 C3279 ) C1506_=_C3280( C1506 C3280 ) C1506_=_C3281( C1506 C3281 ) C1506_=_C3282( C1506 C3282 ) C1506_=_C3283( C1506 C3283 ) C1506_=_C3284( C1506 C3284 ) \nC1752_=_C1814( C1752 C1814 ) C1752_=_C2149( C1752 C2149 ) C1752_=_C2188( C1752 C2188 ) C1752_=_C2226( C1752 C2226 ) C1752_=_C2521( C1752 C2521 ) C1752_=_C2587( C1752 C2587 ) \nC1752_=_C2723( C1752 C2723 ) C1752_=_C2798( C1752 C2798 ) C1752_=_C2916( C1752 C2916 ) C1752_=_C3041( C1752 C3041 ) C1752_=_C3222( C1752 C3222 ) C1752_=_C3275( C1752 C3275 ) \nC1752_=_C3276( C1752 C3276 ) C1752_=_C3277( C1752 C3277 ) C1752_=_C3278( C1752 C3278 ) C1752_=_C3279( C1752 C3279 ) C1752_=_C3280( C1752 C3280 )</w:t>
      </w:r>
    </w:p>
    <w:p>
      <w:pPr>
        <w:pStyle w:val="PreformattedText"/>
        <w:bidi w:val="0"/>
        <w:spacing w:before="0" w:after="0"/>
        <w:jc w:val="left"/>
        <w:rPr/>
      </w:pPr>
      <w:r>
        <w:rPr/>
        <w:t xml:space="preserve"> </w:t>
      </w:r>
      <w:r>
        <w:rPr/>
        <w:t>C1752_=_C3281( C1752 C3281 ) \nC1752_=_C3282( C1752 C3282 ) C1752_=_C3283( C1752 C3283 ) C1752_=_C3284( C1752 C3284 ) C1814_=_C2149( C1814 C2149 ) C1814_=_C2188( C1814 C2188 ) C1814_=_C2226( C1814 C2226 ) \nC1814_=_C2521( C1814 C2521 ) C1814_=_C2587( C1814 C2587 ) C1814_=_C2723( C1814 C2723 ) C1814_=_C2798( C1814 C2798 ) C1814_=_C2916( C1814 C2916 ) C1814_=_C3041( C1814 C3041 ) \nC1814_=_C3222( C1814 C3222 ) C1814_=_C3275( C1814 C3275 ) C1814_=_C3276( C1814 C3276 ) C1814_=_C3277( C1814 C3277 ) C1814_=_C3278( C1814 C3278 ) C1814_=_C3279( C1814 C3279 ) \nC1814_=_C3280( C1814 C3280 ) C1814_=_C3281( C1814 C3281 ) C1814_=_C3282( C1814 C3282 ) C1814_=_C3283( C1814 C3283 ) C1814_=_C3284( C1814 C3284 ) C2149_=_C2188( C2149 C2188 ) \nC2149_=_C2226( C2149 C2226 ) C2149_=_C2521( C2149 C2521 ) C2149_=_C2587( C2149 C2587 ) C2149_=_C2723( C2149 C2723 ) C2149_=_C2798( C2149 C2798 ) C2149_=_C2916( C2149 C2916 ) \nC2149_=_C3041( C2149 C3041 ) C2149_=_C3222( C2149 C3222 ) C2149_=_C3275( C2149 C3275 ) C2149_=_C3276( C2149 C3276 ) C2149_=_C3277( C2149 C3277 ) C2149_=_C3278( C2149 C3278 ) \nC2149_=_C3279( C2149 C3279 ) C2149_=_C3280( C2149 C3280 ) C2149_=_C3281( C2149 C3281 ) C2149_=_C3282( C2149 C3282 ) C2149_=_C3283( C2149 C3283 ) C2149_=_C3284( C2149 C3284 ) \nC2188_=_C2196( C2188 C2196 ) C2188_=_C2226( C2188 C2226 ) C2188_=_C2521( C2188 C2521 ) C2188_=_C2587( C2188 C2587 ) C2188_=_C2723( C2188 C2723 ) C2188_=_C2798( C2188 C2798 ) \nC2188_=_C2916( C2188 C2916 ) C2188_=_C3041( C2188 C3041 ) C2188_=_C3222( C2188 C3222 ) C2188_=_C3275( C2188 C3275 ) C2188_=_C3276( C2188 C3276 ) C2188_=_C3277( C2188 C3277 ) \nC2188_=_C3278( C2188 C3278 ) C2188_=_C3279( C2188 C3279 ) C2188_=_C3280( C2188 C3280 ) C2188_=_C3281( C2188 C3281 ) C2188_=_C3282( C2188 C3282 ) C2188_=_C3283( C2188 C3283 ) \nC2188_=_C3284( C2188 C3284 ) C2196_=_C2233( C2196 C2233 ) C2196_=_C2361( C2196 C2361 ) C2196_=_C2736( C2196 C2736 ) C2196_=_C3050( C2196 C3050 ) C2196_=_C3192( C2196 C3192 ) \nC2196_=_C3260( C2196 C3260 ) C2196_=_C3284( C2196 C3284 ) C2196_=_C3331( C2196 C3331 ) C2196_=_C3360( C2196 C3360 ) C2196_=_C3411( C2196 C3411 ) C2196_=_C3432( C2196 C3432 ) \nC2196_=_C3439( C2196 C3439 ) C2196_=_C3481( C2196 C3481 ) C2196_=_C3562( C2196 C3562 ) C2196_=_C3724( C2196 C3724 ) C2196_=_C3736( C2196 C3736 ) C2196_=_C3846( C2196 C3846 ) \nC2196_=_C3994( C2196 C3994 ) C2196_=_C4016( C2196 C4016 ) C2196_=_C4028( C2196 C4028 ) C2196_=_C4063( C2196 C4063 ) C2196_=_C4064( C2196 C4064 ) C2196_=_C4065( C2196 C4065 ) \nC2226_=_C2233( C2226 C2233 ) C2226_=_C2521( C2226 C2521 ) C2226_=_C2587( C2226 C2587 ) C2226_=_C2723( C2226 C2723 ) C2226_=_C2798( C2226 C2798 ) C2226_=_C2916( C2226 C2916 ) \nC2226_=_C3041( C2226 C3041 ) C2226_=_C3222( C2226 C3222 ) C2226_=_C3275( C2226 C3275 ) C2226_=_C3276( C2226 C3276 ) C2226_=_C3277( C2226 C3277 ) C2226_=_C3278( C2226 C3278 ) \nC2226_=_C3279( C2226 C3279 ) C2226_=_C3280( C2226 C3280 ) C2226_=_C3281( C2226 C3281 ) C2226_=_C3282( C2226 C3282 ) C2226_=_C3283( C2226 C3283 ) C2226_=_C3284( C2226 C3284 ) \nC2233_=_C2361( C2233 C2361 ) C2233_=_C2736( C2233 C2736 ) C2233_=_C3050( C2233 C3050 ) C2233_=_C3192( C2233 C3192 ) C2233_=_C3260( C2233 C3260 ) C2233_=_C3284( C2233 C3284 ) \nC2233_=_C3331( C2233 C3331 ) C2233_=_C3360( C2233 C3360 ) C2233_=_C3411( C2233 C3411 ) C2233_=_C3432( C2233 C3432 ) C2233_=_C3439( C2233 C3439 ) C2233_=_C3481( C2233 C3481 ) \nC2233_=_C3562( C2233 C3562 ) C2233_=_C3724( C2233 C3724 ) C2233_=_C3736( C2233 C3736 ) C2233_=_C3846( C2233 C3846 ) C2233_=_C3994( C2233 C3994 ) C2233_=_C4016( C2233 C4016 ) \nC2233_=_C4028( C2233 C4028 ) C2233_=_C4063( C2233 C4063 ) C2233_=_C4064( C2233 C4064 ) C2233_=_C4065( C2233 C4065 ) C2361_=_C2736( C2361 C2736 ) C2361_=_C3050( C2361 C3050 ) \nC2361_=_C3192( C2361 C3192 ) C2361_=_C3260( C2361 C3260 ) C2361_=_C3284( C2361 C3284 ) C2361_=_C3331( C2361 C3331 ) C2361_=_C3360( C2361 C3360 ) C2361_=_C3411( C2361 C3411 ) \nC2361_=_C3432( C2361 C3432 ) C2361_=_C3439( C2361 C3439 ) C2361_=_C3481( C2361 C3481 ) C2361_=_C3562( C2361 C3562 ) C2361_=_C3724( C2361 C3724 ) C2361_=_C3736( C2361 C3736 ) \nC2361_=_C3846( C2361 C3846 ) C2361_=_C3994( C2361 C3994 ) C2361_=_C4016( C2361 C4016 ) C2361_=_C4028( C2361 C4028 ) C2361_=_C4063( C2361 C4063 ) C2361_=_C4064( C2361 C4064 ) \nC2361_=_C4065( C2361 C4065 ) C2521_=_C2587( C2521 C2587 ) C2521_=_C2723( C2521 C2723 ) C2521_=_C2798( C2521 C2798 ) C2521_=_C2916( C2521 C2916 ) C2521_=_C3041( C2521 C3041 ) \nC2521_=_C3222( C2521 C3222 ) C2521_=_C3275( C2521 C3275 ) C2521_=_C3276( C2521 C3276 ) C2521_=_C3277( C2521 C3277 ) C2521_=_C3278( C2521 C3278 ) C2521_=_C3279( C2521 C3279 ) \nC2521_=_C3280( C2521 C3280 ) C2521_=_C3281( C2521 C3281 ) C2521_=_C3282( C2521 C3282 ) C2521_=_C3283( C2521 C3283 ) C2521_=_C3284( C2521 C3284 ) C2587_=_C2723( C2587 C2723 ) \nC2587_=_C2798( C2587 C2798 ) C2587_=_C2916( C2587 C2916 ) C2587_=_C3041( C2587 C3041 ) C2587_=_C3222( C2587 C3222 ) C2587_=_C3275( C2587 C3275 ) C2587_=_C3276( C2587 C3276 ) \nC2587_=_C3277( C2587 C3277 ) C2587_=_C3278( C2587 C3278 ) C2587_=_C3279( C2587 C3279 ) C2587_=_C3280( C2587 C3280 ) C2587_=_C3281( C2587 C3281 ) C2587_=_C3282( C2587 C3282 ) \nC2587_=_C3283( C2587 C3283 ) C2587_=_C3284( C2587 C3284 ) C2723_=_C2736( C2723 C2736 ) C2723_=_C2798( C2723 C2798 ) C2723_=_C2916( C2723 C2916 ) C2723_=_C3041( C2723 C3041 ) \nC2723_=_C3222( C2723 C3222 ) C2723_=_C3275( C2723 C3275 ) C2723_=_C3276( C2723 C3276 ) C2723_=_C3277( C2723 C3277 ) C2723_=_C3278( C2723 C3278 ) C2723_=_C3279( C2723 C3279 ) \nC2723_=_C3280( C2723 C3280 ) C2723_=_C3281( C2723 C3281 ) C2723_=_C3282( C2723 C3282 ) C2723_=_C3283( C2723 C3283 ) C2723_=_C3284( C2723 C3284 ) C2736_=_C3050( C2736 C3050 ) \nC2736_=_C3192( C2736 C3192 ) C2736_=_C3260( C2736 C3260 ) C2736_=_C3284( C2736 C3284 ) C2736_=_C3331( C2736 C3331 ) C2736_=_C3360( C2736 C3360 ) C2736_=_C3411( C2736 C3411 ) \nC2736_=_C3432( C2736 C3432 ) C2736_=_C3439( C2736 C3439 ) C2736_=_C3481( C2736 C3481 ) C2736_=_C3562( C2736 C3562 ) C2736_=_C3724( C2736 C3724 ) C2736_=_C3736( C2736 C3736 ) \nC2736_=_C3846( C2736 C3846 ) C2736_=_C3994( C2736 C3994 ) C2736_=_C4016( C2736 C4016 ) C2736_=_C4028( C2736 C4028 ) C2736_=_C4063( C2736 C4063 ) C2736_=_C4064( C2736 C4064 ) \nC2736_=_C4065( C2736 C4065 ) C2798_=_C2916( C2798 C2916 ) C2798_=_C3041( C2798 C3041 ) C2798_=_C3222( C2798 C3222 ) C2798_=_C3275( C2798 C3275 ) C2798_=_C3276( C2798 C3276 ) \nC2798_=_C3277( C2798 C3277 ) C2798_=_C3278( C2798 C3278 ) C2798_=_C3279( C2798 C3279 ) C2798_=_C3280( C2798 C3280 ) C2798_=_C3281( C2798 C3281 ) C2798_=_C3282( C2798 C3282 ) \nC2798_=_C3283( C2798 C3283 ) C2798_=_C3284( C2798 C3284 ) C2916_=_C3041( C2916 C3041 ) C2916_=_C3222( C2916 C3222 ) C2916_=_C3275( C2916 C3275 ) C2916_=_C3276( C2916 C3276 ) \nC2916_=_C3277( C2916 C3277 ) C2916_=_C3278( C2916 C3278 ) C2916_=_C3279( C2916 C3279 ) C2916_=_C3280( C2916 C3280 ) C2916_=_C3281( C2916 C3281 ) C2916_=_C3282( C2916 C3282 ) \nC2916_=_C3283( C2916 C3283 ) C2916_=_C3284( C2916 C3284 ) C3041_=_C3050( C3041 C3050 ) C3041_=_C3222( C3041 C3222 ) C3041_=_C3275( C3041 C3275 ) C3041_=_C3276( C3041 C3276 ) \nC3041_=_C3277( C3041 C3277 ) C3041_=_C3278( C3041 C3278 ) C3041_=_C3279( C3041 C3279 ) C3041_=_C3280( C3041 C3280 ) C3041_=_C3281( C3041 C3281 ) C3041_=_C3282( C3041 C3282 ) \nC3041_=_C3283( C3041 C3283 ) C3041_=_C3284( C3041 C3284 ) C3050_=_C3192( C3050 C3192 ) C3050_=_C3260( C3050 C3260 ) C3050_=_C3284( C3050 C3284 ) C3050_=_C3331( C3050 C3331 ) \nC3050_=_C3360( C3050 C3360 ) C3050_=_C3411( C3050 C3411 ) C3050_=_C3432( C3050 C3432 ) C3050_=_C3439( C3050 C3439 ) C3050_=_C3481( C3050 C3481 ) C3050_=_C3562( C3050 C3562 ) \nC3050_=_C3724( C3050 C3724 ) C3050_=_C3736( C3050 C3736 ) C3050_=_C3846( C3050 C3846 ) C3050_=_C3994( C3050 C3994 ) C3050_=_C4016( C3050 C4016 ) C3050_=_C4028( C3050 C4028 ) \nC3050_=_C4063( C3050 C4063 ) C3050_=_C4064( C3050 C4064 ) C3050_=_C4065( C3050 C4065 ) C3192_=_C3260( C3192 C3260 ) C3192_=_C3284( C3192 C3284 ) C3192_=_C3331( C3192 C3331 ) \nC3192_=_C3360( C3192 C3360 ) C3192_=_C3411( C3192 C3411 ) C3192_=_C3432( C3192 C3432 ) C3192_=_C3439( C3192 C3439 ) C3192_=_C3481( C3192 C3481 ) C3192_=_C3562( C3192 C3562 ) \nC3192_=_C3724( C3192 C3724 ) C3192_=_C3736( C3192 C3736 ) C3192_=_C3846( C3192 C3846 ) C3192_=_C3994( C3192 C3994 ) C3192_=_C4016( C3192 C4016 ) C3192_=_C4028( C3192 C4028 ) \nC3192_=_C4063( C3192 C4063 ) C3192_=_C4064( C3192 C4064 ) C3192_=_C4065( C3192 C4065 ) C3222_=_C3275( C3222 C3275 ) C3222_=_C3276( C3222 C3276 ) C3222_=_C3277( C3222 C3277 ) \nC3222_=_C3278( C3222 C3278 ) C3222_=_C3279( C3222 C3279 ) C3222_=_C3280( C3222 C3280 ) C3222_=_C3281( C3222 C3281 ) C3222_=_C3282( C3222 C3282 ) C3222_=_C3283( C3222 C3283 ) \nC3222_=_C3284( C3222 C3284 ) C3260_=_C3284( C3260 C3284 ) C3260_=_C3331( C3260 C3331 ) C3260_=_C3360( C3260 C3360 ) C3260_=_C3411( C3260 C3411 ) C3260_=_C3432( C3260 C3432 ) \nC3260_=_C3439( C3260 C3439 ) C3260_=_C3481( C3260 C3481 ) C3260_=_C3562( C3260 C3562 ) C3260_=_C3724( C3260 C3724 ) C3260_=_C3736( C3260 C3736 ) C3260_=_C3846( C3260 C3846 ) \nC3260_=_C3994( C3260 C3994 ) C3260_=_C4016( C3260 C4016 ) C3260_=_C4028( C3260 C4028 ) C3260_=_C4063( C3260 C4063 ) C3260_=_C4064( C3260 C4064 ) C3260_=_C4065( C3260 C4065 ) \nC3275_=_C3276( C3275 C3276 ) C3275_=_C3277( C3275 C3277 ) C3275_=_C3278( C3275 C3278 ) C3275_=_C3279( C3275 C3279 ) C3275_=_C3280( C3275 C3280 ) C3275_=_C3281( C3275 C3281 ) \nC3275_=_C3282( C3275 C3282 ) C3275_=_C3283( C3275 C3283 ) C3275_=_C3284( C3275 C3284 ) C3276_=_C3277( C3276 C3277 ) C3276_=_C3278( C3276 C3278 ) C3276_=_C3279( C3276 C3279 ) \nC3276_=_C3280( C3276 C3280 ) C3276_=_C3281( C3276 C3281 ) C3276_=_C3282( C3276 C3282 ) C3276_=_C3283( C3276 C3283 ) C3276_=_C3284( C3276 C3284 ) C3276_=_C3439( C3276 C3439 ) \nC3277_=_C3278( C3277 C3278 ) C3277_=_C3279( C3277 C3279 ) C3277_=_C3280( C3277 C3280 ) C3277_=_C3281( C3277 C3281 ) C3277_=_C3282( C3277 C3282 ) C3277_=_C3283( C3277 C3283 ) \nC3277_=_C3284(</w:t>
      </w:r>
    </w:p>
    <w:p>
      <w:pPr>
        <w:pStyle w:val="PreformattedText"/>
        <w:bidi w:val="0"/>
        <w:spacing w:before="0" w:after="0"/>
        <w:jc w:val="left"/>
        <w:rPr/>
      </w:pPr>
      <w:r>
        <w:rPr/>
        <w:t xml:space="preserve"> </w:t>
      </w:r>
      <w:r>
        <w:rPr/>
        <w:t>C3277 C3284 ) C3277_=_C3481( C3277 C3481 ) C3278_=_C3279( C3278 C3279 ) C3278_=_C3280( C3278 C3280 ) C3278_=_C3281( C3278 C3281 ) C3278_=_C3282( C3278 C3282 ) \nC3278_=_C3283( C3278 C3283 ) C3278_=_C3284( C3278 C3284 ) C3278_=_C3562( C3278 C3562 ) C3279_=_C3280( C3279 C3280 ) C3279_=_C3281( C3279 C3281 ) C3279_=_C3282( C3279 C3282 ) \nC3279_=_C3283( C3279 C3283 ) C3279_=_C3284( C3279 C3284 ) C3280_=_C3281( C3280 C3281 ) C3280_=_C3282( C3280 C3282 ) C3280_=_C3283( C3280 C3283 ) C3280_=_C3284( C3280 C3284 ) \nC3281_=_C3282( C3281 C3282 ) C3281_=_C3283( C3281 C3283 ) C3281_=_C3284( C3281 C3284 ) C3281_=_C3724( C3281 C3724 ) C3282_=_C3283( C3282 C3283 ) C3282_=_C3284( C3282 C3284 ) \nC3283_=_C3284( C3283 C3284 ) C3283_=_C4016( C3283 C4016 ) C3284_=_C3331( C3284 C3331 ) C3284_=_C3360( C3284 C3360 ) C3284_=_C3411( C3284 C3411 ) C3284_=_C3432( C3284 C3432 ) \nC3284_=_C3439( C3284 C3439 ) C3284_=_C3481( C3284 C3481 ) C3284_=_C3562( C3284 C3562 ) C3284_=_C3724( C3284 C3724 ) C3284_=_C3736( C3284 C3736 ) C3284_=_C3846( C3284 C3846 ) \nC3284_=_C3994( C3284 C3994 ) C3284_=_C4016( C3284 C4016 ) C3284_=_C4028( C3284 C4028 ) C3284_=_C4063( C3284 C4063 ) C3284_=_C4064( C3284 C4064 ) C3284_=_C4065( C3284 C4065 ) \nC3331_=_C3360( C3331 C3360 ) C3331_=_C3411( C3331 C3411 ) C3331_=_C3432( C3331 C3432 ) C3331_=_C3439( C3331 C3439 ) C3331_=_C3481( C3331 C3481 ) C3331_=_C3562( C3331 C3562 ) \nC3331_=_C3724( C3331 C3724 ) C3331_=_C3736( C3331 C3736 ) C3331_=_C3846( C3331 C3846 ) C3331_=_C3994( C3331 C3994 ) C3331_=_C4016( C3331 C4016 ) C3331_=_C4028( C3331 C4028 ) \nC3331_=_C4063( C3331 C4063 ) C3331_=_C4064( C3331 C4064 ) C3331_=_C4065( C3331 C4065 ) C3360_=_C3411( C3360 C3411 ) C3360_=_C3432( C3360 C3432 ) C3360_=_C3439( C3360 C3439 ) \nC3360_=_C3481( C3360 C3481 ) C3360_=_C3562( C3360 C3562 ) C3360_=_C3724( C3360 C3724 ) C3360_=_C3736( C3360 C3736 ) C3360_=_C3846( C3360 C3846 ) C3360_=_C3994( C3360 C3994 ) \nC3360_=_C4016( C3360 C4016 ) C3360_=_C4028( C3360 C4028 ) C3360_=_C4063( C3360 C4063 ) C3360_=_C4064( C3360 C4064 ) C3360_=_C4065( C3360 C4065 ) C3411_=_C3432( C3411 C3432 ) \nC3411_=_C3439( C3411 C3439 ) C3411_=_C3481( C3411 C3481 ) C3411_=_C3562( C3411 C3562 ) C3411_=_C3724( C3411 C3724 ) C3411_=_C3736( C3411 C3736 ) C3411_=_C3846( C3411 C3846 ) \nC3411_=_C3994( C3411 C3994 ) C3411_=_C4016( C3411 C4016 ) C3411_=_C4028( C3411 C4028 ) C3411_=_C4063( C3411 C4063 ) C3411_=_C4064( C3411 C4064 ) C3411_=_C4065( C3411 C4065 ) \nC3432_=_C3439( C3432 C3439 ) C3432_=_C3481( C3432 C3481 ) C3432_=_C3562( C3432 C3562 ) C3432_=_C3724( C3432 C3724 ) C3432_=_C3736( C3432 C3736 ) C3432_=_C3846( C3432 C3846 ) \nC3432_=_C3994( C3432 C3994 ) C3432_=_C4016( C3432 C4016 ) C3432_=_C4028( C3432 C4028 ) C3432_=_C4063( C3432 C4063 ) C3432_=_C4064( C3432 C4064 ) C3432_=_C4065( C3432 C4065 ) \nC3439_=_C3481( C3439 C3481 ) C3439_=_C3562( C3439 C3562 ) C3439_=_C3724( C3439 C3724 ) C3439_=_C3736( C3439 C3736 ) C3439_=_C3846( C3439 C3846 ) C3439_=_C3994( C3439 C3994 ) \nC3439_=_C4016( C3439 C4016 ) C3439_=_C4028( C3439 C4028 ) C3439_=_C4063( C3439 C4063 ) C3439_=_C4064( C3439 C4064 ) C3439_=_C4065( C3439 C4065 ) C3481_=_C3562( C3481 C3562 ) \nC3481_=_C3724( C3481 C3724 ) C3481_=_C3736( C3481 C3736 ) C3481_=_C3846( C3481 C3846 ) C3481_=_C3994( C3481 C3994 ) C3481_=_C4016( C3481 C4016 ) C3481_=_C4028( C3481 C4028 ) \nC3481_=_C4063( C3481 C4063 ) C3481_=_C4064( C3481 C4064 ) C3481_=_C4065( C3481 C4065 ) C3562_=_C3724( C3562 C3724 ) C3562_=_C3736( C3562 C3736 ) C3562_=_C3846( C3562 C3846 ) \nC3562_=_C3994( C3562 C3994 ) C3562_=_C4016( C3562 C4016 ) C3562_=_C4028( C3562 C4028 ) C3562_=_C4063( C3562 C4063 ) C3562_=_C4064( C3562 C4064 ) C3562_=_C4065( C3562 C4065 ) \nC3724_=_C3736( C3724 C3736 ) C3724_=_C3846( C3724 C3846 ) C3724_=_C3994( C3724 C3994 ) C3724_=_C4016( C3724 C4016 ) C3724_=_C4028( C3724 C4028 ) C3724_=_C4063( C3724 C4063 ) \nC3724_=_C4064( C3724 C4064 ) C3724_=_C4065( C3724 C4065 ) C3736_=_C3846( C3736 C3846 ) C3736_=_C3994( C3736 C3994 ) C3736_=_C4016( C3736 C4016 ) C3736_=_C4028( C3736 C4028 ) \nC3736_=_C4063( C3736 C4063 ) C3736_=_C4064( C3736 C4064 ) C3736_=_C4065( C3736 C4065 ) C3846_=_C3994( C3846 C3994 ) C3846_=_C4016( C3846 C4016 ) C3846_=_C4028( C3846 C4028 ) \nC3846_=_C4063( C3846 C4063 ) C3846_=_C4064( C3846 C4064 ) C3846_=_C4065( C3846 C4065 ) C3994_=_C4016( C3994 C4016 ) C3994_=_C4028( C3994 C4028 ) C3994_=_C4063( C3994 C4063 ) \nC3994_=_C4064( C3994 C4064 ) C3994_=_C4065( C3994 C4065 ) C4016_=_C4028( C4016 C4028 ) C4016_=_C4063( C4016 C4063 ) C4016_=_C4064( C4016 C4064 ) C4016_=_C4065( C4016 C4065 ) \nC4028_=_C4063( C4028 C4063 ) C4028_=_C4064( C4028 C4064 ) C4028_=_C4065( C4028 C4065 ) C4063_=_C4064( C4063 C4064 ) C4063_=_C4065( C4063 C4065 ) C4064_=_C4065( C4064 C4065 ) "];116-&gt;175[label="54: C396 C406 C647 C891 C941 \nC1052 C1063 C1161 C1397 C1506 C1752 \nC1814 C2149 C2188 C2196 C2226 C2233 \nC2361 C2521 C2587 C2723 C2736 C2798 \nC2916 C3041 C3050 C3192 C3222 C3260 \nC3275 C3276 C3277 C3278 C3279 C3280 \nC3281 C3282 C3283 C3331 C3360 C3411 \nC3432 C3439 C3481 C3562 C3724 C3736 \nC3846 C3994 C4016 C4028 C4063 C4064 \nC4065 \n713: C396_=_C406 ,C396_=_C647 ,C396_=_C941 ,C396_=_C1052 ,C396_=_C1161 ,\nC396_=_C1506 ,C396_=_C1752 ,C396_=_C1814 ,C396_=_C2149 ,C396_=_C2188 ,C396_=_C2226 ,\nC396_=_C2521 ,C396_=_C2587 ,C396_=_C2723 ,C396_=_C2798 ,C396_=_C2916 ,C396_=_C3041 ,\nC396_=_C3222 ,C396_=_C3275 ,C396_=_C3276 ,C396_=_C3277 ,C396_=_C3278 ,C396_=_C3279 ,\nC396_=_C3280 ,C396_=_C3281 ,C396_=_C3282 ,C396_=_C3283 ,C406_=_C891 ,C406_=_C1063 ,\nC406_=_C1397 ,C406_=_C2196 ,C406_=_C2233 ,C406_=_C2361 ,C406_=_C2736 ,C406_=_C3050 ,\nC406_=_C3192 ,C406_=_C3260 ,C406_=_C3331 ,C406_=_C3360 ,C406_=_C3411 ,C406_=_C3432 ,\nC406_=_C3439 ,C406_=_C3481 ,C406_=_C3562 ,C406_=_C3724 ,C406_=_C3736 ,C406_=_C3846 ,\nC406_=_C3994 ,C406_=_C4016 ,C406_=_C4028 ,C406_=_C4063 ,C406_=_C4064 ,C406_=_C4065 ,\nC647_=_C941 ,C647_=_C1052 ,C647_=_C1161 ,C647_=_C1506 ,C647_=_C1752 ,C647_=_C1814 ,\nC647_=_C2149 ,C647_=_C2188 ,C647_=_C2226 ,C647_=_C2521 ,C647_=_C2587 ,C647_=_C2723 ,\nC647_=_C2798 ,C647_=_C2916 ,C647_=_C3041 ,C647_=_C3222 ,C647_=_C3275 ,C647_=_C3276 ,\nC647_=_C3277 ,C647_=_C3278 ,C647_=_C3279 ,C647_=_C3280 ,C647_=_C3281 ,C647_=_C3282 ,\nC647_=_C3283 ,C891_=_C1063 ,C891_=_C1397 ,C891_=_C2196 ,C891_=_C2233 ,C891_=_C2361 ,\nC891_=_C2736 ,C891_=_C3050 ,C891_=_C3192 ,C891_=_C3260 ,C891_=_C3331 ,C891_=_C3360 ,\nC891_=_C3411 ,C891_=_C3432 ,C891_=_C3439 ,C891_=_C3481 ,C891_=_C3562 ,C891_=_C3724 ,\nC891_=_C3736 ,C891_=_C3846 ,C891_=_C3994 ,C891_=_C4016 ,C891_=_C4028 ,C891_=_C4063 ,\nC891_=_C4064 ,C891_=_C4065 ,C941_=_C1052 ,C941_=_C1161 ,C941_=_C1506 ,C941_=_C1752 ,\nC941_=_C1814 ,C941_=_C2149 ,C941_=_C2188 ,C941_=_C2226 ,C941_=_C2521 ,C941_=_C2587 ,\nC941_=_C2723 ,C941_=_C2798 ,C941_=_C2916 ,C941_=_C3041 ,C941_=_C3222 ,C941_=_C3275 ,\nC941_=_C3276 ,C941_=_C3277 ,C941_=_C3278 ,C941_=_C3279 ,C941_=_C3280 ,C941_=_C3281 ,\nC941_=_C3282 ,C941_=_C3283 ,C1052_=_C1063 ,C1052_=_C1161 ,C1052_=_C1506 ,C1052_=_C1752 ,\nC1052_=_C1814 ,C1052_=_C2149 ,C1052_=_C2188 ,C1052_=_C2226 ,C1052_=_C2521 ,C1052_=_C2587 ,\nC1052_=_C2723 ,C1052_=_C2798 ,C1052_=_C2916 ,C1052_=_C3041 ,C1052_=_C3222 ,C1052_=_C3275 ,\nC1052_=_C3276 ,C1052_=_C3277 ,C1052_=_C3278 ,C1052_=_C3279 ,C1052_=_C3280 ,C1052_=_C3281 ,\nC1052_=_C3282 ,C1052_=_C3283 ,C1063_=_C1397 ,C1063_=_C2196 ,C1063_=_C2233 ,C1063_=_C2361 ,\nC1063_=_C2736 ,C1063_=_C3050 ,C1063_=_C3192 ,C1063_=_C3260 ,C1063_=_C3331 ,C1063_=_C3360 ,\nC1063_=_C3411 ,C1063_=_C3432 ,C1063_=_C3439 ,C1063_=_C3481 ,C1063_=_C3562 ,C1063_=_C3724 ,\nC1063_=_C3736 ,C1063_=_C3846 ,C1063_=_C3994 ,C1063_=_C4016 ,C1063_=_C4028 ,C1063_=_C4063 ,\nC1063_=_C4064 ,C1063_=_C4065 ,C1161_=_C1506 ,C1161_=_C1752 ,C1161_=_C1814 ,C1161_=_C2149 ,\nC1161_=_C2188 ,C1161_=_C2226 ,C1161_=_C2521 ,C1161_=_C2587 ,C1161_=_C2723 ,C1161_=_C2798 ,\nC1161_=_C2916 ,C1161_=_C3041 ,C1161_=_C3222 ,C1161_=_C3275 ,C1161_=_C3276 ,C1161_=_C3277 ,\nC1161_=_C3278 ,C1161_=_C3279 ,C1161_=_C3280 ,C1161_=_C3281 ,C1161_=_C3282 ,C1161_=_C3283 ,\nC1397_=_C2196 ,C1397_=_C2233 ,C1397_=_C2361 ,C1397_=_C2736 ,C1397_=_C3050 ,C1397_=_C3192 ,\nC1397_=_C3260 ,C1397_=_C3331 ,C1397_=_C3360 ,C1397_=_C3411 ,C1397_=_C3432 ,C1397_=_C3439 ,\nC1397_=_C3481 ,C1397_=_C3562 ,C1397_=_C3724 ,C1397_=_C3736 ,C1397_=_C3846 ,C1397_=_C3994 ,\nC1397_=_C4016 ,C1397_=_C4028 ,C1397_=_C4063 ,C1397_=_C4064 ,C1397_=_C4065 ,C1506_=_C1752 ,\nC1506_=_C1814 ,C1506_=_C2149 ,C1506_=_C2188 ,C1506_=_C2226 ,C1506_=_C2521 ,C1506_=_C2587 ,\nC1506_=_C2723 ,C1506_=_C2798 ,C1506_=_C2916 ,C1506_=_C3041 ,C1506_=_C3222 ,C1506_=_C3275 ,\nC1506_=_C3276 ,C1506_=_C3277 ,C1506_=_C3278 ,C1506_=_C3279 ,C1506_=_C3280 ,C1506_=_C3281 ,\nC1506_=_C3282 ,C1506_=_C3283 ,C1752_=_C1814 ,C1752_=_C2149 ,C1752_=_C2188 ,C1752_=_C2226 ,\nC1752_=_C2521 ,C1752_=_C2587 ,C1752_=_C2723 ,C1752_=_C2798 ,C1752_=_C2916 ,C1752_=_C3041 ,\nC1752_=_C3222 ,C1752_=_C3275 ,C1752_=_C3276 ,C1752_=_C3277 ,C1752_=_C3278 ,C1752_=_C3279 ,\nC1752_=_C3280 ,C1752_=_C3281 ,C1752_=_C3282 ,C1752_=_C3283 ,C1814_=_C2149 ,C1814_=_C2188 ,\nC1814_=_C2226 ,C1814_=_C2521 ,C1814_=_C2587 ,C1814_=_C2723 ,C1814_=_C2798 ,C1814_=_C2916 ,\nC1814_=_C3041 ,C1814_=_C3222 ,C1814_=_C3275 ,C1814_=_C3276 ,C1814_=_C3277 ,C1814_=_C3278 ,\nC1814_=_C3279 ,C1814_=_C3280 ,C1814_=_C3281 ,C1814_=_C3282 ,C1814_=_C3283 ,C2149_=_C2188 ,\nC2149_=_C2226 ,C2149_=_C2521 ,C2149_=_C2587 ,C2149_=_C2723 ,C2149_=_C2798 ,C2149_=_C2916 ,\nC2149_=_C3041 ,C2149_=_C3222 ,C2149_=_C3275 ,C2149_=_C3276 ,C2149_=_C3277 ,C2149_=_C3278 ,\nC2149_=_C3279 ,C2149_=_C3280 ,C2149_=_C3281 ,C2149_=_C3282 ,C2149_=_C3283 ,C2188_=_C2196 ,\nC2188_=_C2226 ,C2188_=_C2521 ,C2188_=_C2587 ,C2188_=_C2723 ,C2188_=_C2798 ,C2188_=_C2916 ,\nC2188_=_C3041 ,C2188_=_C3222 ,C2188_=_C3275 ,C2188_=_C3276 ,C2188_=_C3277 ,C2188_=_C3278 ,\nC2188_=_C3279 ,C2188_=_C3280 ,C2188_=_C3281 ,C2188_=_C3282 ,C2188_=_C3283 ,C2196_=_C2233 ,\nC2196_=_C2361 ,C2196_=_C2736 ,C2196_=_C3050 ,C2196_=_C3192 ,C2196_=_C3260</w:t>
      </w:r>
    </w:p>
    <w:p>
      <w:pPr>
        <w:pStyle w:val="PreformattedText"/>
        <w:bidi w:val="0"/>
        <w:spacing w:before="0" w:after="0"/>
        <w:jc w:val="left"/>
        <w:rPr/>
      </w:pPr>
      <w:r>
        <w:rPr/>
        <w:t xml:space="preserve"> </w:t>
      </w:r>
      <w:r>
        <w:rPr/>
        <w:t>,C2196_=_C3331 ,\nC2196_=_C3360 ,C2196_=_C3411 ,C2196_=_C3432 ,C2196_=_C3439 ,C2196_=_C3481 ,C2196_=_C3562 ,\nC2196_=_C3724 ,C2196_=_C3736 ,C2196_=_C3846 ,C2196_=_C3994 ,C2196_=_C4016 ,C2196_=_C4028 ,\nC2196_=_C4063 ,C2196_=_C4064 ,C2196_=_C4065 ,C2226_=_C2233 ,C2226_=_C2521 ,C2226_=_C2587 ,\nC2226_=_C2723 ,C2226_=_C2798 ,C2226_=_C2916 ,C2226_=_C3041 ,C2226_=_C3222 ,C2226_=_C3275 ,\nC2226_=_C3276 ,C2226_=_C3277 ,C2226_=_C3278 ,C2226_=_C3279 ,C2226_=_C3280 ,C2226_=_C3281 ,\nC2226_=_C3282 ,C2226_=_C3283 ,C2233_=_C2361 ,C2233_=_C2736 ,C2233_=_C3050 ,C2233_=_C3192 ,\nC2233_=_C3260 ,C2233_=_C3331 ,C2233_=_C3360 ,C2233_=_C3411 ,C2233_=_C3432 ,C2233_=_C3439 ,\nC2233_=_C3481 ,C2233_=_C3562 ,C2233_=_C3724 ,C2233_=_C3736 ,C2233_=_C3846 ,C2233_=_C3994 ,\nC2233_=_C4016 ,C2233_=_C4028 ,C2233_=_C4063 ,C2233_=_C4064 ,C2233_=_C4065 ,C2361_=_C2736 ,\nC2361_=_C3050 ,C2361_=_C3192 ,C2361_=_C3260 ,C2361_=_C3331 ,C2361_=_C3360 ,C2361_=_C3411 ,\nC2361_=_C3432 ,C2361_=_C3439 ,C2361_=_C3481 ,C2361_=_C3562 ,C2361_=_C3724 ,C2361_=_C3736 ,\nC2361_=_C3846 ,C2361_=_C3994 ,C2361_=_C4016 ,C2361_=_C4028 ,C2361_=_C4063 ,C2361_=_C4064 ,\nC2361_=_C4065 ,C2521_=_C2587 ,C2521_=_C2723 ,C2521_=_C2798 ,C2521_=_C2916 ,C2521_=_C3041 ,\nC2521_=_C3222 ,C2521_=_C3275 ,C2521_=_C3276 ,C2521_=_C3277 ,C2521_=_C3278 ,C2521_=_C3279 ,\nC2521_=_C3280 ,C2521_=_C3281 ,C2521_=_C3282 ,C2521_=_C3283 ,C2587_=_C2723 ,C2587_=_C2798 ,\nC2587_=_C2916 ,C2587_=_C3041 ,C2587_=_C3222 ,C2587_=_C3275 ,C2587_=_C3276 ,C2587_=_C3277 ,\nC2587_=_C3278 ,C2587_=_C3279 ,C2587_=_C3280 ,C2587_=_C3281 ,C2587_=_C3282 ,C2587_=_C3283 ,\nC2723_=_C2736 ,C2723_=_C2798 ,C2723_=_C2916 ,C2723_=_C3041 ,C2723_=_C3222 ,C2723_=_C3275 ,\nC2723_=_C3276 ,C2723_=_C3277 ,C2723_=_C3278 ,C2723_=_C3279 ,C2723_=_C3280 ,C2723_=_C3281 ,\nC2723_=_C3282 ,C2723_=_C3283 ,C2736_=_C3050 ,C2736_=_C3192 ,C2736_=_C3260 ,C2736_=_C3331 ,\nC2736_=_C3360 ,C2736_=_C3411 ,C2736_=_C3432 ,C2736_=_C3439 ,C2736_=_C3481 ,C2736_=_C3562 ,\nC2736_=_C3724 ,C2736_=_C3736 ,C2736_=_C3846 ,C2736_=_C3994 ,C2736_=_C4016 ,C2736_=_C4028 ,\nC2736_=_C4063 ,C2736_=_C4064 ,C2736_=_C4065 ,C2798_=_C2916 ,C2798_=_C3041 ,C2798_=_C3222 ,\nC2798_=_C3275 ,C2798_=_C3276 ,C2798_=_C3277 ,C2798_=_C3278 ,C2798_=_C3279 ,C2798_=_C3280 ,\nC2798_=_C3281 ,C2798_=_C3282 ,C2798_=_C3283 ,C2916_=_C3041 ,C2916_=_C3222 ,C2916_=_C3275 ,\nC2916_=_C3276 ,C2916_=_C3277 ,C2916_=_C3278 ,C2916_=_C3279 ,C2916_=_C3280 ,C2916_=_C3281 ,\nC2916_=_C3282 ,C2916_=_C3283 ,C3041_=_C3050 ,C3041_=_C3222 ,C3041_=_C3275 ,C3041_=_C3276 ,\nC3041_=_C3277 ,C3041_=_C3278 ,C3041_=_C3279 ,C3041_=_C3280 ,C3041_=_C3281 ,C3041_=_C3282 ,\nC3041_=_C3283 ,C3050_=_C3192 ,C3050_=_C3260 ,C3050_=_C3331 ,C3050_=_C3360 ,C3050_=_C3411 ,\nC3050_=_C3432 ,C3050_=_C3439 ,C3050_=_C3481 ,C3050_=_C3562 ,C3050_=_C3724 ,C3050_=_C3736 ,\nC3050_=_C3846 ,C3050_=_C3994 ,C3050_=_C4016 ,C3050_=_C4028 ,C3050_=_C4063 ,C3050_=_C4064 ,\nC3050_=_C4065 ,C3192_=_C3260 ,C3192_=_C3331 ,C3192_=_C3360 ,C3192_=_C3411 ,C3192_=_C3432 ,\nC3192_=_C3439 ,C3192_=_C3481 ,C3192_=_C3562 ,C3192_=_C3724 ,C3192_=_C3736 ,C3192_=_C3846 ,\nC3192_=_C3994 ,C3192_=_C4016 ,C3192_=_C4028 ,C3192_=_C4063 ,C3192_=_C4064 ,C3192_=_C4065 ,\nC3222_=_C3275 ,C3222_=_C3276 ,C3222_=_C3277 ,C3222_=_C3278 ,C3222_=_C3279 ,C3222_=_C3280 ,\nC3222_=_C3281 ,C3222_=_C3282 ,C3222_=_C3283 ,C3260_=_C3331 ,C3260_=_C3360 ,C3260_=_C3411 ,\nC3260_=_C3432 ,C3260_=_C3439 ,C3260_=_C3481 ,C3260_=_C3562 ,C3260_=_C3724 ,C3260_=_C3736 ,\nC3260_=_C3846 ,C3260_=_C3994 ,C3260_=_C4016 ,C3260_=_C4028 ,C3260_=_C4063 ,C3260_=_C4064 ,\nC3260_=_C4065 ,C3275_=_C3276 ,C3275_=_C3277 ,C3275_=_C3278 ,C3275_=_C3279 ,C3275_=_C3280 ,\nC3275_=_C3281 ,C3275_=_C3282 ,C3275_=_C3283 ,C3276_=_C3277 ,C3276_=_C3278 ,C3276_=_C3279 ,\nC3276_=_C3280 ,C3276_=_C3281 ,C3276_=_C3282 ,C3276_=_C3283 ,C3276_=_C3439 ,C3277_=_C3278 ,\nC3277_=_C3279 ,C3277_=_C3280 ,C3277_=_C3281 ,C3277_=_C3282 ,C3277_=_C3283 ,C3277_=_C3481 ,\nC3278_=_C3279 ,C3278_=_C3280 ,C3278_=_C3281 ,C3278_=_C3282 ,C3278_=_C3283 ,C3278_=_C3562 ,\nC3279_=_C3280 ,C3279_=_C3281 ,C3279_=_C3282 ,C3279_=_C3283 ,C3280_=_C3281 ,C3280_=_C3282 ,\nC3280_=_C3283 ,C3281_=_C3282 ,C3281_=_C3283 ,C3281_=_C3724 ,C3282_=_C3283 ,C3283_=_C4016 ,\nC3331_=_C3360 ,C3331_=_C3411 ,C3331_=_C3432 ,C3331_=_C3439 ,C3331_=_C3481 ,C3331_=_C3562 ,\nC3331_=_C3724 ,C3331_=_C3736 ,C3331_=_C3846 ,C3331_=_C3994 ,C3331_=_C4016 ,C3331_=_C4028 ,\nC3331_=_C4063 ,C3331_=_C4064 ,C3331_=_C4065 ,C3360_=_C3411 ,C3360_=_C3432 ,C3360_=_C3439 ,\nC3360_=_C3481 ,C3360_=_C3562 ,C3360_=_C3724 ,C3360_=_C3736 ,C3360_=_C3846 ,C3360_=_C3994 ,\nC3360_=_C4016 ,C3360_=_C4028 ,C3360_=_C4063 ,C3360_=_C4064 ,C3360_=_C4065 ,C3411_=_C3432 ,\nC3411_=_C3439 ,C3411_=_C3481 ,C3411_=_C3562 ,C3411_=_C3724 ,C3411_=_C3736 ,C3411_=_C3846 ,\nC3411_=_C3994 ,C3411_=_C4016 ,C3411_=_C4028 ,C3411_=_C4063 ,C3411_=_C4064 ,C3411_=_C4065 ,\nC3432_=_C3439 ,C3432_=_C3481 ,C3432_=_C3562 ,C3432_=_C3724 ,C3432_=_C3736 ,C3432_=_C3846 ,\nC3432_=_C3994 ,C3432_=_C4016 ,C3432_=_C4028 ,C3432_=_C4063 ,C3432_=_C4064 ,C3432_=_C4065 ,\nC3439_=_C3481 ,C3439_=_C3562 ,C3439_=_C3724 ,C3439_=_C3736 ,C3439_=_C3846 ,C3439_=_C3994 ,\nC3439_=_C4016 ,C3439_=_C4028 ,C3439_=_C4063 ,C3439_=_C4064 ,C3439_=_C4065 ,C3481_=_C3562 ,\nC3481_=_C3724 ,C3481_=_C3736 ,C3481_=_C3846 ,C3481_=_C3994 ,C3481_=_C4016 ,C3481_=_C4028 ,\nC3481_=_C4063 ,C3481_=_C4064 ,C3481_=_C4065 ,C3562_=_C3724 ,C3562_=_C3736 ,C3562_=_C3846 ,\nC3562_=_C3994 ,C3562_=_C4016 ,C3562_=_C4028 ,C3562_=_C4063 ,C3562_=_C4064 ,C3562_=_C4065 ,\nC3724_=_C3736 ,C3724_=_C3846 ,C3724_=_C3994 ,C3724_=_C4016 ,C3724_=_C4028 ,C3724_=_C4063 ,\nC3724_=_C4064 ,C3724_=_C4065 ,C3736_=_C3846 ,C3736_=_C3994 ,C3736_=_C4016 ,C3736_=_C4028 ,\nC3736_=_C4063 ,C3736_=_C4064 ,C3736_=_C4065 ,C3846_=_C3994 ,C3846_=_C4016 ,C3846_=_C4028 ,\nC3846_=_C4063 ,C3846_=_C4064 ,C3846_=_C4065 ,C3994_=_C4016 ,C3994_=_C4028 ,C3994_=_C4063 ,\nC3994_=_C4064 ,C3994_=_C4065 ,C4016_=_C4028 ,C4016_=_C4063 ,C4016_=_C4064 ,C4016_=_C4065 ,\nC4028_=_C4063 ,C4028_=_C4064 ,C4028_=_C4065 ,C4063_=_C4064 ,C4063_=_C4065 ,C4064_=_C4065 ,"];176[shape=box, label="id:176 level: 6\n57: C390 C397 C529 C561 C639 \nC669 C731 C932 C981 C1006 C1045 \nC1054 C1151 C1274 C1336 C1744 C1806 \nC2181 C2189 C2210 C2219 C2220 C2221 \nC2222 C2223 C2224 C2225 C2226 C2227 \nC2228 C2229 C2230 C2231 C2232 C2233 \nC2234 C2284 C2554 C2725 C2821 C2902 \nC3042 C3057 C3198 C3277 C3450 C3475 \nC3476 C3477 C3478 C3479 C3480 C3481 \nC3482 C3483 C3484 C3485 \n821: C390_=_C397( C390 C397 ) C390_=_C529( C390 C529 ) C390_=_C639( C390 C639 ) C390_=_C669( C390 C669 ) C390_=_C932( C390 C932 ) \nC390_=_C981( C390 C981 ) C390_=_C1006( C390 C1006 ) C390_=_C1045( C390 C1045 ) C390_=_C1151( C390 C1151 ) C390_=_C1336( C390 C1336 ) C390_=_C1744( C390 C1744 ) \nC390_=_C1806( C390 C1806 ) C390_=_C2181( C390 C2181 ) C390_=_C2219( C390 C2219 ) C390_=_C2220( C390 C2220 ) C390_=_C2221( C390 C2221 ) C390_=_C2222( C390 C2222 ) \nC390_=_C2223( C390 C2223 ) C390_=_C2224( C390 C2224 ) C390_=_C2225( C390 C2225 ) C390_=_C2226( C390 C2226 ) C390_=_C2227( C390 C2227 ) C390_=_C2228( C390 C2228 ) \nC390_=_C2229( C390 C2229 ) C390_=_C2230( C390 C2230 ) C390_=_C2231( C390 C2231 ) C390_=_C2232( C390 C2232 ) C390_=_C2233( C390 C2233 ) C390_=_C2234( C390 C2234 ) \nC397_=_C561( C397 C561 ) C397_=_C731( C397 C731 ) C397_=_C1054( C397 C1054 ) C397_=_C1274( C397 C1274 ) C397_=_C2189( C397 C2189 ) C397_=_C2210( C397 C2210 ) \nC397_=_C2228( C397 C2228 ) C397_=_C2284( C397 C2284 ) C397_=_C2554( C397 C2554 ) C397_=_C2725( C397 C2725 ) C397_=_C2821( C397 C2821 ) C397_=_C2902( C397 C2902 ) \nC397_=_C3042( C397 C3042 ) C397_=_C3057( C397 C3057 ) C397_=_C3198( C397 C3198 ) C397_=_C3277( C397 C3277 ) C397_=_C3450( C397 C3450 ) C397_=_C3475( C397 C3475 ) \nC397_=_C3476( C397 C3476 ) C397_=_C3477( C397 C3477 ) C397_=_C3478( C397 C3478 ) C397_=_C3479( C397 C3479 ) C397_=_C3480( C397 C3480 ) C397_=_C3481( C397 C3481 ) \nC397_=_C3482( C397 C3482 ) C397_=_C3483( C397 C3483 ) C397_=_C3484( C397 C3484 ) C397_=_C3485( C397 C3485 ) C529_=_C639( C529 C639 ) C529_=_C669( C529 C669 ) \nC529_=_C932( C529 C932 ) C529_=_C981( C529 C981 ) C529_=_C1006( C529 C1006 ) C529_=_C1045( C529 C1045 ) C529_=_C1151( C529 C1151 ) C529_=_C1336( C529 C1336 ) \nC529_=_C1744( C529 C1744 ) C529_=_C1806( C529 C1806 ) C529_=_C2181( C529 C2181 ) C529_=_C2219( C529 C2219 ) C529_=_C2220( C529 C2220 ) C529_=_C2221( C529 C2221 ) \nC529_=_C2222( C529 C2222 ) C529_=_C2223( C529 C2223 ) C529_=_C2224( C529 C2224 ) C529_=_C2225( C529 C2225 ) C529_=_C2226( C529 C2226 ) C529_=_C2227( C529 C2227 ) \nC529_=_C2228( C529 C2228 ) C529_=_C2229( C529 C2229 ) C529_=_C2230( C529 C2230 ) C529_=_C2231( C529 C2231 ) C529_=_C2232( C529 C2232 ) C529_=_C2233( C529 C2233 ) \nC529_=_C2234( C529 C2234 ) C561_=_C731( C561 C731 ) C561_=_C1054( C561 C1054 ) C561_=_C1274( C561 C1274 ) C561_=_C2189( C561 C2189 ) C561_=_C2210( C561 C2210 ) \nC561_=_C2228( C561 C2228 ) C561_=_C2284( C561 C2284 ) C561_=_C2554( C561 C2554 ) C561_=_C2725( C561 C2725 ) C561_=_C2821( C561 C2821 ) C561_=_C2902( C561 C2902 ) \nC561_=_C3042( C561 C3042 ) C561_=_C3057( C561 C3057 ) C561_=_C3198( C561 C3198 ) C561_=_C3277( C561 C3277 ) C561_=_C3450( C561 C3450 ) C561_=_C3475( C561 C3475 ) \nC561_=_C3476( C561 C3476 ) C561_=_C3477( C561 C3477 ) C561_=_C3478( C561 C3478 ) C561_=_C3479( C561 C3479 ) C561_=_C3480( C561 C3480 ) C561_=_C3481( C561 C3481 ) \nC561_=_C3482( C561 C3482 ) C561_=_C3483( C561 C3483 ) C561_=_C3484( C561 C3484 ) C561_=_C3485( C561 C3485 ) C639_=_C669( C639 C669 ) C639_=_C932( C639 C932 ) \nC639_=_C981( C639 C981 ) C639_=_C1006( C639 C1006 ) C639_=_C1045( C639 C1045 ) C639_=_C1151( C639 C1151 ) C639_=_C1336( C639 C1336 ) C639_=_C1744( C639 C1744 ) \nC639_=_C1806( C639 C1806 ) C639_=_C2181( C639 C2181 ) C639_=_C2219( C639 C2219 ) C639_=_C2220( C639 C2220 ) C639_=_C2221( C639 C2221 ) C639_=_C2222( C639 C2222 ) \nC639_=_C2223( C639 C2223 ) C639_=_C2224( C639 C2224 ) C639_=_C2225( C639 C2225 ) C639_=_C2226( C639 C2226 ) C639_=_C2227(</w:t>
      </w:r>
    </w:p>
    <w:p>
      <w:pPr>
        <w:pStyle w:val="PreformattedText"/>
        <w:bidi w:val="0"/>
        <w:spacing w:before="0" w:after="0"/>
        <w:jc w:val="left"/>
        <w:rPr/>
      </w:pPr>
      <w:r>
        <w:rPr/>
        <w:t xml:space="preserve"> </w:t>
      </w:r>
      <w:r>
        <w:rPr/>
        <w:t>C639 C2227 ) C639_=_C2228( C639 C2228 ) \nC639_=_C2229( C639 C2229 ) C639_=_C2230( C639 C2230 ) C639_=_C2231( C639 C2231 ) C639_=_C2232( C639 C2232 ) C639_=_C2233( C639 C2233 ) C639_=_C2234( C639 C2234 ) \nC669_=_C932( C669 C932 ) C669_=_C981( C669 C981 ) C669_=_C1006( C669 C1006 ) C669_=_C1045( C669 C1045 ) C669_=_C1151( C669 C1151 ) C669_=_C1336( C669 C1336 ) \nC669_=_C1744( C669 C1744 ) C669_=_C1806( C669 C1806 ) C669_=_C2181( C669 C2181 ) C669_=_C2219( C669 C2219 ) C669_=_C2220( C669 C2220 ) C669_=_C2221( C669 C2221 ) \nC669_=_C2222( C669 C2222 ) C669_=_C2223( C669 C2223 ) C669_=_C2224( C669 C2224 ) C669_=_C2225( C669 C2225 ) C669_=_C2226( C669 C2226 ) C669_=_C2227( C669 C2227 ) \nC669_=_C2228( C669 C2228 ) C669_=_C2229( C669 C2229 ) C669_=_C2230( C669 C2230 ) C669_=_C2231( C669 C2231 ) C669_=_C2232( C669 C2232 ) C669_=_C2233( C669 C2233 ) \nC669_=_C2234( C669 C2234 ) C731_=_C1054( C731 C1054 ) C731_=_C1274( C731 C1274 ) C731_=_C2189( C731 C2189 ) C731_=_C2210( C731 C2210 ) C731_=_C2228( C731 C2228 ) \nC731_=_C2284( C731 C2284 ) C731_=_C2554( C731 C2554 ) C731_=_C2725( C731 C2725 ) C731_=_C2821( C731 C2821 ) C731_=_C2902( C731 C2902 ) C731_=_C3042( C731 C3042 ) \nC731_=_C3057( C731 C3057 ) C731_=_C3198( C731 C3198 ) C731_=_C3277( C731 C3277 ) C731_=_C3450( C731 C3450 ) C731_=_C3475( C731 C3475 ) C731_=_C3476( C731 C3476 ) \nC731_=_C3477( C731 C3477 ) C731_=_C3478( C731 C3478 ) C731_=_C3479( C731 C3479 ) C731_=_C3480( C731 C3480 ) C731_=_C3481( C731 C3481 ) C731_=_C3482( C731 C3482 ) \nC731_=_C3483( C731 C3483 ) C731_=_C3484( C731 C3484 ) C731_=_C3485( C731 C3485 ) C932_=_C981( C932 C981 ) C932_=_C1006( C932 C1006 ) C932_=_C1045( C932 C1045 ) \nC932_=_C1151( C932 C1151 ) C932_=_C1336( C932 C1336 ) C932_=_C1744( C932 C1744 ) C932_=_C1806( C932 C1806 ) C932_=_C2181( C932 C2181 ) C932_=_C2219( C932 C2219 ) \nC932_=_C2220( C932 C2220 ) C932_=_C2221( C932 C2221 ) C932_=_C2222( C932 C2222 ) C932_=_C2223( C932 C2223 ) C932_=_C2224( C932 C2224 ) C932_=_C2225( C932 C2225 ) \nC932_=_C2226( C932 C2226 ) C932_=_C2227( C932 C2227 ) C932_=_C2228( C932 C2228 ) C932_=_C2229( C932 C2229 ) C932_=_C2230( C932 C2230 ) C932_=_C2231( C932 C2231 ) \nC932_=_C2232( C932 C2232 ) C932_=_C2233( C932 C2233 ) C932_=_C2234( C932 C2234 ) C981_=_C1006( C981 C1006 ) C981_=_C1045( C981 C1045 ) C981_=_C1151( C981 C1151 ) \nC981_=_C1336( C981 C1336 ) C981_=_C1744( C981 C1744 ) C981_=_C1806( C981 C1806 ) C981_=_C2181( C981 C2181 ) C981_=_C2219( C981 C2219 ) C981_=_C2220( C981 C2220 ) \nC981_=_C2221( C981 C2221 ) C981_=_C2222( C981 C2222 ) C981_=_C2223( C981 C2223 ) C981_=_C2224( C981 C2224 ) C981_=_C2225( C981 C2225 ) C981_=_C2226( C981 C2226 ) \nC981_=_C2227( C981 C2227 ) C981_=_C2228( C981 C2228 ) C981_=_C2229( C981 C2229 ) C981_=_C2230( C981 C2230 ) C981_=_C2231( C981 C2231 ) C981_=_C2232( C981 C2232 ) \nC981_=_C2233( C981 C2233 ) C981_=_C2234( C981 C2234 ) C1006_=_C1045( C1006 C1045 ) C1006_=_C1151( C1006 C1151 ) C1006_=_C1336( C1006 C1336 ) C1006_=_C1744( C1006 C1744 ) \nC1006_=_C1806( C1006 C1806 ) C1006_=_C2181( C1006 C2181 ) C1006_=_C2219( C1006 C2219 ) C1006_=_C2220( C1006 C2220 ) C1006_=_C2221( C1006 C2221 ) C1006_=_C2222( C1006 C2222 ) \nC1006_=_C2223( C1006 C2223 ) C1006_=_C2224( C1006 C2224 ) C1006_=_C2225( C1006 C2225 ) C1006_=_C2226( C1006 C2226 ) C1006_=_C2227( C1006 C2227 ) C1006_=_C2228( C1006 C2228 ) \nC1006_=_C2229( C1006 C2229 ) C1006_=_C2230( C1006 C2230 ) C1006_=_C2231( C1006 C2231 ) C1006_=_C2232( C1006 C2232 ) C1006_=_C2233( C1006 C2233 ) C1006_=_C2234( C1006 C2234 ) \nC1045_=_C1054( C1045 C1054 ) C1045_=_C1151( C1045 C1151 ) C1045_=_C1336( C1045 C1336 ) C1045_=_C1744( C1045 C1744 ) C1045_=_C1806( C1045 C1806 ) C1045_=_C2181( C1045 C2181 ) \nC1045_=_C2219( C1045 C2219 ) C1045_=_C2220( C1045 C2220 ) C1045_=_C2221( C1045 C2221 ) C1045_=_C2222( C1045 C2222 ) C1045_=_C2223( C1045 C2223 ) C1045_=_C2224( C1045 C2224 ) \nC1045_=_C2225( C1045 C2225 ) C1045_=_C2226( C1045 C2226 ) C1045_=_C2227( C1045 C2227 ) C1045_=_C2228( C1045 C2228 ) C1045_=_C2229( C1045 C2229 ) C1045_=_C2230( C1045 C2230 ) \nC1045_=_C2231( C1045 C2231 ) C1045_=_C2232( C1045 C2232 ) C1045_=_C2233( C1045 C2233 ) C1045_=_C2234( C1045 C2234 ) C1054_=_C1274( C1054 C1274 ) C1054_=_C2189( C1054 C2189 ) \nC1054_=_C2210( C1054 C2210 ) C1054_=_C2228( C1054 C2228 ) C1054_=_C2284( C1054 C2284 ) C1054_=_C2554( C1054 C2554 ) C1054_=_C2725( C1054 C2725 ) C1054_=_C2821( C1054 C2821 ) \nC1054_=_C2902( C1054 C2902 ) C1054_=_C3042( C1054 C3042 ) C1054_=_C3057( C1054 C3057 ) C1054_=_C3198( C1054 C3198 ) C1054_=_C3277( C1054 C3277 ) C1054_=_C3450( C1054 C3450 ) \nC1054_=_C3475( C1054 C3475 ) C1054_=_C3476( C1054 C3476 ) C1054_=_C3477( C1054 C3477 ) C1054_=_C3478( C1054 C3478 ) C1054_=_C3479( C1054 C3479 ) C1054_=_C3480( C1054 C3480 ) \nC1054_=_C3481( C1054 C3481 ) C1054_=_C3482( C1054 C3482 ) C1054_=_C3483( C1054 C3483 ) C1054_=_C3484( C1054 C3484 ) C1054_=_C3485( C1054 C3485 ) C1151_=_C1336( C1151 C1336 ) \nC1151_=_C1744( C1151 C1744 ) C1151_=_C1806( C1151 C1806 ) C1151_=_C2181( C1151 C2181 ) C1151_=_C2219( C1151 C2219 ) C1151_=_C2220( C1151 C2220 ) C1151_=_C2221( C1151 C2221 ) \nC1151_=_C2222( C1151 C2222 ) C1151_=_C2223( C1151 C2223 ) C1151_=_C2224( C1151 C2224 ) C1151_=_C2225( C1151 C2225 ) C1151_=_C2226( C1151 C2226 ) C1151_=_C2227( C1151 C2227 ) \nC1151_=_C2228( C1151 C2228 ) C1151_=_C2229( C1151 C2229 ) C1151_=_C2230( C1151 C2230 ) C1151_=_C2231( C1151 C2231 ) C1151_=_C2232( C1151 C2232 ) C1151_=_C2233( C1151 C2233 ) \nC1151_=_C2234( C1151 C2234 ) C1274_=_C2189( C1274 C2189 ) C1274_=_C2210( C1274 C2210 ) C1274_=_C2228( C1274 C2228 ) C1274_=_C2284( C1274 C2284 ) C1274_=_C2554( C1274 C2554 ) \nC1274_=_C2725( C1274 C2725 ) C1274_=_C2821( C1274 C2821 ) C1274_=_C2902( C1274 C2902 ) C1274_=_C3042( C1274 C3042 ) C1274_=_C3057( C1274 C3057 ) C1274_=_C3198( C1274 C3198 ) \nC1274_=_C3277( C1274 C3277 ) C1274_=_C3450( C1274 C3450 ) C1274_=_C3475( C1274 C3475 ) C1274_=_C3476( C1274 C3476 ) C1274_=_C3477( C1274 C3477 ) C1274_=_C3478( C1274 C3478 ) \nC1274_=_C3479( C1274 C3479 ) C1274_=_C3480( C1274 C3480 ) C1274_=_C3481( C1274 C3481 ) C1274_=_C3482( C1274 C3482 ) C1274_=_C3483( C1274 C3483 ) C1274_=_C3484( C1274 C3484 ) \nC1274_=_C3485( C1274 C3485 ) C1336_=_C1744( C1336 C1744 ) C1336_=_C1806( C1336 C1806 ) C1336_=_C2181( C1336 C2181 ) C1336_=_C2219( C1336 C2219 ) C1336_=_C2220( C1336 C2220 ) \nC1336_=_C2221( C1336 C2221 ) C1336_=_C2222( C1336 C2222 ) C1336_=_C2223( C1336 C2223 ) C1336_=_C2224( C1336 C2224 ) C1336_=_C2225( C1336 C2225 ) C1336_=_C2226( C1336 C2226 ) \nC1336_=_C2227( C1336 C2227 ) C1336_=_C2228( C1336 C2228 ) C1336_=_C2229( C1336 C2229 ) C1336_=_C2230( C1336 C2230 ) C1336_=_C2231( C1336 C2231 ) C1336_=_C2232( C1336 C2232 ) \nC1336_=_C2233( C1336 C2233 ) C1336_=_C2234( C1336 C2234 ) C1744_=_C1806( C1744 C1806 ) C1744_=_C2181( C1744 C2181 ) C1744_=_C2219( C1744 C2219 ) C1744_=_C2220( C1744 C2220 ) \nC1744_=_C2221( C1744 C2221 ) C1744_=_C2222( C1744 C2222 ) C1744_=_C2223( C1744 C2223 ) C1744_=_C2224( C1744 C2224 ) C1744_=_C2225( C1744 C2225 ) C1744_=_C2226( C1744 C2226 ) \nC1744_=_C2227( C1744 C2227 ) C1744_=_C2228( C1744 C2228 ) C1744_=_C2229( C1744 C2229 ) C1744_=_C2230( C1744 C2230 ) C1744_=_C2231( C1744 C2231 ) C1744_=_C2232( C1744 C2232 ) \nC1744_=_C2233( C1744 C2233 ) C1744_=_C2234( C1744 C2234 ) C1806_=_C2181( C1806 C2181 ) C1806_=_C2219( C1806 C2219 ) C1806_=_C2220( C1806 C2220 ) C1806_=_C2221( C1806 C2221 ) \nC1806_=_C2222( C1806 C2222 ) C1806_=_C2223( C1806 C2223 ) C1806_=_C2224( C1806 C2224 ) C1806_=_C2225( C1806 C2225 ) C1806_=_C2226( C1806 C2226 ) C1806_=_C2227( C1806 C2227 ) \nC1806_=_C2228( C1806 C2228 ) C1806_=_C2229( C1806 C2229 ) C1806_=_C2230( C1806 C2230 ) C1806_=_C2231( C1806 C2231 ) C1806_=_C2232( C1806 C2232 ) C1806_=_C2233( C1806 C2233 ) \nC1806_=_C2234( C1806 C2234 ) C2181_=_C2189( C2181 C2189 ) C2181_=_C2219( C2181 C2219 ) C2181_=_C2220( C2181 C2220 ) C2181_=_C2221( C2181 C2221 ) C2181_=_C2222( C2181 C2222 ) \nC2181_=_C2223( C2181 C2223 ) C2181_=_C2224( C2181 C2224 ) C2181_=_C2225( C2181 C2225 ) C2181_=_C2226( C2181 C2226 ) C2181_=_C2227( C2181 C2227 ) C2181_=_C2228( C2181 C2228 ) \nC2181_=_C2229( C2181 C2229 ) C2181_=_C2230( C2181 C2230 ) C2181_=_C2231( C2181 C2231 ) C2181_=_C2232( C2181 C2232 ) C2181_=_C2233( C2181 C2233 ) C2181_=_C2234( C2181 C2234 ) \nC2189_=_C2210( C2189 C2210 ) C2189_=_C2228( C2189 C2228 ) C2189_=_C2284( C2189 C2284 ) C2189_=_C2554( C2189 C2554 ) C2189_=_C2725( C2189 C2725 ) C2189_=_C2821( C2189 C2821 ) \nC2189_=_C2902( C2189 C2902 ) C2189_=_C3042( C2189 C3042 ) C2189_=_C3057( C2189 C3057 ) C2189_=_C3198( C2189 C3198 ) C2189_=_C3277( C2189 C3277 ) C2189_=_C3450( C2189 C3450 ) \nC2189_=_C3475( C2189 C3475 ) C2189_=_C3476( C2189 C3476 ) C2189_=_C3477( C2189 C3477 ) C2189_=_C3478( C2189 C3478 ) C2189_=_C3479( C2189 C3479 ) C2189_=_C3480( C2189 C3480 ) \nC2189_=_C3481( C2189 C3481 ) C2189_=_C3482( C2189 C3482 ) C2189_=_C3483( C2189 C3483 ) C2189_=_C3484( C2189 C3484 ) C2189_=_C3485( C2189 C3485 ) C2210_=_C2228( C2210 C2228 ) \nC2210_=_C2284( C2210 C2284 ) C2210_=_C2554( C2210 C2554 ) C2210_=_C2725( C2210 C2725 ) C2210_=_C2821( C2210 C2821 ) C2210_=_C2902( C2210 C2902 ) C2210_=_C3042( C2210 C3042 ) \nC2210_=_C3057( C2210 C3057 ) C2210_=_C3198( C2210 C3198 ) C2210_=_C3277( C2210 C3277 ) C2210_=_C3450( C2210 C3450 ) C2210_=_C3475( C2210 C3475 ) C2210_=_C3476( C2210 C3476 ) \nC2210_=_C3477( C2210 C3477 ) C2210_=_C3478( C2210 C3478 ) C2210_=_C3479( C2210 C3479 ) C2210_=_C3480( C2210 C3480 ) C2210_=_C3481( C2210 C3481 ) C2210_=_C3482( C2210 C3482 ) \nC2210_=_C3483( C2210 C3483 ) C2210_=_C3484( C2210 C3484 ) C2210_=_C3485( C2210 C3485 ) C2219_=_C2220( C2219 C2220 ) C2219_=_C2221( C2219 C2221 ) C2219_=_C2222( C2219 C2222 ) \nC2219_=_C2223( C2219 C2223 ) C2219_=_C2224( C2219 C2224 ) C2219_=_C2225( C2219 C2225 ) C2219_=_C2226( C2219 C2226 ) C2219_=_C2227( C2219 C2227 ) C2219_=_C2228( C2219 C2228 ) \nC2219_=_C2229( C2219 C2229 ) C2219_=_C2230(</w:t>
      </w:r>
    </w:p>
    <w:p>
      <w:pPr>
        <w:pStyle w:val="PreformattedText"/>
        <w:bidi w:val="0"/>
        <w:spacing w:before="0" w:after="0"/>
        <w:jc w:val="left"/>
        <w:rPr/>
      </w:pPr>
      <w:r>
        <w:rPr/>
        <w:t xml:space="preserve"> </w:t>
      </w:r>
      <w:r>
        <w:rPr/>
        <w:t>C2219 C2230 ) C2219_=_C2231( C2219 C2231 ) C2219_=_C2232( C2219 C2232 ) C2219_=_C2233( C2219 C2233 ) C2219_=_C2234( C2219 C2234 ) \nC2220_=_C2221( C2220 C2221 ) C2220_=_C2222( C2220 C2222 ) C2220_=_C2223( C2220 C2223 ) C2220_=_C2224( C2220 C2224 ) C2220_=_C2225( C2220 C2225 ) C2220_=_C2226( C2220 C2226 ) \nC2220_=_C2227( C2220 C2227 ) C2220_=_C2228( C2220 C2228 ) C2220_=_C2229( C2220 C2229 ) C2220_=_C2230( C2220 C2230 ) C2220_=_C2231( C2220 C2231 ) C2220_=_C2232( C2220 C2232 ) \nC2220_=_C2233( C2220 C2233 ) C2220_=_C2234( C2220 C2234 ) C2221_=_C2222( C2221 C2222 ) C2221_=_C2223( C2221 C2223 ) C2221_=_C2224( C2221 C2224 ) C2221_=_C2225( C2221 C2225 ) \nC2221_=_C2226( C2221 C2226 ) C2221_=_C2227( C2221 C2227 ) C2221_=_C2228( C2221 C2228 ) C2221_=_C2229( C2221 C2229 ) C2221_=_C2230( C2221 C2230 ) C2221_=_C2231( C2221 C2231 ) \nC2221_=_C2232( C2221 C2232 ) C2221_=_C2233( C2221 C2233 ) C2221_=_C2234( C2221 C2234 ) C2221_=_C2725( C2221 C2725 ) C2222_=_C2223( C2222 C2223 ) C2222_=_C2224( C2222 C2224 ) \nC2222_=_C2225( C2222 C2225 ) C2222_=_C2226( C2222 C2226 ) C2222_=_C2227( C2222 C2227 ) C2222_=_C2228( C2222 C2228 ) C2222_=_C2229( C2222 C2229 ) C2222_=_C2230( C2222 C2230 ) \nC2222_=_C2231( C2222 C2231 ) C2222_=_C2232( C2222 C2232 ) C2222_=_C2233( C2222 C2233 ) C2222_=_C2234( C2222 C2234 ) C2223_=_C2224( C2223 C2224 ) C2223_=_C2225( C2223 C2225 ) \nC2223_=_C2226( C2223 C2226 ) C2223_=_C2227( C2223 C2227 ) C2223_=_C2228( C2223 C2228 ) C2223_=_C2229( C2223 C2229 ) C2223_=_C2230( C2223 C2230 ) C2223_=_C2231( C2223 C2231 ) \nC2223_=_C2232( C2223 C2232 ) C2223_=_C2233( C2223 C2233 ) C2223_=_C2234( C2223 C2234 ) C2224_=_C2225( C2224 C2225 ) C2224_=_C2226( C2224 C2226 ) C2224_=_C2227( C2224 C2227 ) \nC2224_=_C2228( C2224 C2228 ) C2224_=_C2229( C2224 C2229 ) C2224_=_C2230( C2224 C2230 ) C2224_=_C2231( C2224 C2231 ) C2224_=_C2232( C2224 C2232 ) C2224_=_C2233( C2224 C2233 ) \nC2224_=_C2234( C2224 C2234 ) C2225_=_C2226( C2225 C2226 ) C2225_=_C2227( C2225 C2227 ) C2225_=_C2228( C2225 C2228 ) C2225_=_C2229( C2225 C2229 ) C2225_=_C2230( C2225 C2230 ) \nC2225_=_C2231( C2225 C2231 ) C2225_=_C2232( C2225 C2232 ) C2225_=_C2233( C2225 C2233 ) C2225_=_C2234( C2225 C2234 ) C2225_=_C3042( C2225 C3042 ) C2226_=_C2227( C2226 C2227 ) \nC2226_=_C2228( C2226 C2228 ) C2226_=_C2229( C2226 C2229 ) C2226_=_C2230( C2226 C2230 ) C2226_=_C2231( C2226 C2231 ) C2226_=_C2232( C2226 C2232 ) C2226_=_C2233( C2226 C2233 ) \nC2226_=_C2234( C2226 C2234 ) C2226_=_C3277( C2226 C3277 ) C2227_=_C2228( C2227 C2228 ) C2227_=_C2229( C2227 C2229 ) C2227_=_C2230( C2227 C2230 ) C2227_=_C2231( C2227 C2231 ) \nC2227_=_C2232( C2227 C2232 ) C2227_=_C2233( C2227 C2233 ) C2227_=_C2234( C2227 C2234 ) C2228_=_C2229( C2228 C2229 ) C2228_=_C2230( C2228 C2230 ) C2228_=_C2231( C2228 C2231 ) \nC2228_=_C2232( C2228 C2232 ) C2228_=_C2233( C2228 C2233 ) C2228_=_C2234( C2228 C2234 ) C2228_=_C2284( C2228 C2284 ) C2228_=_C2554( C2228 C2554 ) C2228_=_C2725( C2228 C2725 ) \nC2228_=_C2821( C2228 C2821 ) C2228_=_C2902( C2228 C2902 ) C2228_=_C3042( C2228 C3042 ) C2228_=_C3057( C2228 C3057 ) C2228_=_C3198( C2228 C3198 ) C2228_=_C3277( C2228 C3277 ) \nC2228_=_C3450( C2228 C3450 ) C2228_=_C3475( C2228 C3475 ) C2228_=_C3476( C2228 C3476 ) C2228_=_C3477( C2228 C3477 ) C2228_=_C3478( C2228 C3478 ) C2228_=_C3479( C2228 C3479 ) \nC2228_=_C3480( C2228 C3480 ) C2228_=_C3481( C2228 C3481 ) C2228_=_C3482( C2228 C3482 ) C2228_=_C3483( C2228 C3483 ) C2228_=_C3484( C2228 C3484 ) C2228_=_C3485( C2228 C3485 ) \nC2229_=_C2230( C2229 C2230 ) C2229_=_C2231( C2229 C2231 ) C2229_=_C2232( C2229 C2232 ) C2229_=_C2233( C2229 C2233 ) C2229_=_C2234( C2229 C2234 ) C2229_=_C3475( C2229 C3475 ) \nC2230_=_C2231( C2230 C2231 ) C2230_=_C2232( C2230 C2232 ) C2230_=_C2233( C2230 C2233 ) C2230_=_C2234( C2230 C2234 ) C2231_=_C2232( C2231 C2232 ) C2231_=_C2233( C2231 C2233 ) \nC2231_=_C2234( C2231 C2234 ) C2231_=_C3477( C2231 C3477 ) C2232_=_C2233( C2232 C2233 ) C2232_=_C2234( C2232 C2234 ) C2233_=_C2234( C2233 C2234 ) C2233_=_C3481( C2233 C3481 ) \nC2284_=_C2554( C2284 C2554 ) C2284_=_C2725( C2284 C2725 ) C2284_=_C2821( C2284 C2821 ) C2284_=_C2902( C2284 C2902 ) C2284_=_C3042( C2284 C3042 ) C2284_=_C3057( C2284 C3057 ) \nC2284_=_C3198( C2284 C3198 ) C2284_=_C3277( C2284 C3277 ) C2284_=_C3450( C2284 C3450 ) C2284_=_C3475( C2284 C3475 ) C2284_=_C3476( C2284 C3476 ) C2284_=_C3477( C2284 C3477 ) \nC2284_=_C3478( C2284 C3478 ) C2284_=_C3479( C2284 C3479 ) C2284_=_C3480( C2284 C3480 ) C2284_=_C3481( C2284 C3481 ) C2284_=_C3482( C2284 C3482 ) C2284_=_C3483( C2284 C3483 ) \nC2284_=_C3484( C2284 C3484 ) C2284_=_C3485( C2284 C3485 ) C2554_=_C2725( C2554 C2725 ) C2554_=_C2821( C2554 C2821 ) C2554_=_C2902( C2554 C2902 ) C2554_=_C3042( C2554 C3042 ) \nC2554_=_C3057( C2554 C3057 ) C2554_=_C3198( C2554 C3198 ) C2554_=_C3277( C2554 C3277 ) C2554_=_C3450( C2554 C3450 ) C2554_=_C3475( C2554 C3475 ) C2554_=_C3476( C2554 C3476 ) \nC2554_=_C3477( C2554 C3477 ) C2554_=_C3478( C2554 C3478 ) C2554_=_C3479( C2554 C3479 ) C2554_=_C3480( C2554 C3480 ) C2554_=_C3481( C2554 C3481 ) C2554_=_C3482( C2554 C3482 ) \nC2554_=_C3483( C2554 C3483 ) C2554_=_C3484( C2554 C3484 ) C2554_=_C3485( C2554 C3485 ) C2725_=_C2821( C2725 C2821 ) C2725_=_C2902( C2725 C2902 ) C2725_=_C3042( C2725 C3042 ) \nC2725_=_C3057( C2725 C3057 ) C2725_=_C3198( C2725 C3198 ) C2725_=_C3277( C2725 C3277 ) C2725_=_C3450( C2725 C3450 ) C2725_=_C3475( C2725 C3475 ) C2725_=_C3476( C2725 C3476 ) \nC2725_=_C3477( C2725 C3477 ) C2725_=_C3478( C2725 C3478 ) C2725_=_C3479( C2725 C3479 ) C2725_=_C3480( C2725 C3480 ) C2725_=_C3481( C2725 C3481 ) C2725_=_C3482( C2725 C3482 ) \nC2725_=_C3483( C2725 C3483 ) C2725_=_C3484( C2725 C3484 ) C2725_=_C3485( C2725 C3485 ) C2821_=_C2902( C2821 C2902 ) C2821_=_C3042( C2821 C3042 ) C2821_=_C3057( C2821 C3057 ) \nC2821_=_C3198( C2821 C3198 ) C2821_=_C3277( C2821 C3277 ) C2821_=_C3450( C2821 C3450 ) C2821_=_C3475( C2821 C3475 ) C2821_=_C3476( C2821 C3476 ) C2821_=_C3477( C2821 C3477 ) \nC2821_=_C3478( C2821 C3478 ) C2821_=_C3479( C2821 C3479 ) C2821_=_C3480( C2821 C3480 ) C2821_=_C3481( C2821 C3481 ) C2821_=_C3482( C2821 C3482 ) C2821_=_C3483( C2821 C3483 ) \nC2821_=_C3484( C2821 C3484 ) C2821_=_C3485( C2821 C3485 ) C2902_=_C3042( C2902 C3042 ) C2902_=_C3057( C2902 C3057 ) C2902_=_C3198( C2902 C3198 ) C2902_=_C3277( C2902 C3277 ) \nC2902_=_C3450( C2902 C3450 ) C2902_=_C3475( C2902 C3475 ) C2902_=_C3476( C2902 C3476 ) C2902_=_C3477( C2902 C3477 ) C2902_=_C3478( C2902 C3478 ) C2902_=_C3479( C2902 C3479 ) \nC2902_=_C3480( C2902 C3480 ) C2902_=_C3481( C2902 C3481 ) C2902_=_C3482( C2902 C3482 ) C2902_=_C3483( C2902 C3483 ) C2902_=_C3484( C2902 C3484 ) C2902_=_C3485( C2902 C3485 ) \nC3042_=_C3057( C3042 C3057 ) C3042_=_C3198( C3042 C3198 ) C3042_=_C3277( C3042 C3277 ) C3042_=_C3450( C3042 C3450 ) C3042_=_C3475( C3042 C3475 ) C3042_=_C3476( C3042 C3476 ) \nC3042_=_C3477( C3042 C3477 ) C3042_=_C3478( C3042 C3478 ) C3042_=_C3479( C3042 C3479 ) C3042_=_C3480( C3042 C3480 ) C3042_=_C3481( C3042 C3481 ) C3042_=_C3482( C3042 C3482 ) \nC3042_=_C3483( C3042 C3483 ) C3042_=_C3484( C3042 C3484 ) C3042_=_C3485( C3042 C3485 ) C3057_=_C3198( C3057 C3198 ) C3057_=_C3277( C3057 C3277 ) C3057_=_C3450( C3057 C3450 ) \nC3057_=_C3475( C3057 C3475 ) C3057_=_C3476( C3057 C3476 ) C3057_=_C3477( C3057 C3477 ) C3057_=_C3478( C3057 C3478 ) C3057_=_C3479( C3057 C3479 ) C3057_=_C3480( C3057 C3480 ) \nC3057_=_C3481( C3057 C3481 ) C3057_=_C3482( C3057 C3482 ) C3057_=_C3483( C3057 C3483 ) C3057_=_C3484( C3057 C3484 ) C3057_=_C3485( C3057 C3485 ) C3198_=_C3277( C3198 C3277 ) \nC3198_=_C3450( C3198 C3450 ) C3198_=_C3475( C3198 C3475 ) C3198_=_C3476( C3198 C3476 ) C3198_=_C3477( C3198 C3477 ) C3198_=_C3478( C3198 C3478 ) C3198_=_C3479( C3198 C3479 ) \nC3198_=_C3480( C3198 C3480 ) C3198_=_C3481( C3198 C3481 ) C3198_=_C3482( C3198 C3482 ) C3198_=_C3483( C3198 C3483 ) C3198_=_C3484( C3198 C3484 ) C3198_=_C3485( C3198 C3485 ) \nC3277_=_C3450( C3277 C3450 ) C3277_=_C3475( C3277 C3475 ) C3277_=_C3476( C3277 C3476 ) C3277_=_C3477( C3277 C3477 ) C3277_=_C3478( C3277 C3478 ) C3277_=_C3479( C3277 C3479 ) \nC3277_=_C3480( C3277 C3480 ) C3277_=_C3481( C3277 C3481 ) C3277_=_C3482( C3277 C3482 ) C3277_=_C3483( C3277 C3483 ) C3277_=_C3484( C3277 C3484 ) C3277_=_C3485( C3277 C3485 ) \nC3450_=_C3475( C3450 C3475 ) C3450_=_C3476( C3450 C3476 ) C3450_=_C3477( C3450 C3477 ) C3450_=_C3478( C3450 C3478 ) C3450_=_C3479( C3450 C3479 ) C3450_=_C3480( C3450 C3480 ) \nC3450_=_C3481( C3450 C3481 ) C3450_=_C3482( C3450 C3482 ) C3450_=_C3483( C3450 C3483 ) C3450_=_C3484( C3450 C3484 ) C3450_=_C3485( C3450 C3485 ) C3475_=_C3476( C3475 C3476 ) \nC3475_=_C3477( C3475 C3477 ) C3475_=_C3478( C3475 C3478 ) C3475_=_C3479( C3475 C3479 ) C3475_=_C3480( C3475 C3480 ) C3475_=_C3481( C3475 C3481 ) C3475_=_C3482( C3475 C3482 ) \nC3475_=_C3483( C3475 C3483 ) C3475_=_C3484( C3475 C3484 ) C3475_=_C3485( C3475 C3485 ) C3476_=_C3477( C3476 C3477 ) C3476_=_C3478( C3476 C3478 ) C3476_=_C3479( C3476 C3479 ) \nC3476_=_C3480( C3476 C3480 ) C3476_=_C3481( C3476 C3481 ) C3476_=_C3482( C3476 C3482 ) C3476_=_C3483( C3476 C3483 ) C3476_=_C3484( C3476 C3484 ) C3476_=_C3485( C3476 C3485 ) \nC3477_=_C3478( C3477 C3478 ) C3477_=_C3479( C3477 C3479 ) C3477_=_C3480( C3477 C3480 ) C3477_=_C3481( C3477 C3481 ) C3477_=_C3482( C3477 C3482 ) C3477_=_C3483( C3477 C3483 ) \nC3477_=_C3484( C3477 C3484 ) C3477_=_C3485( C3477 C3485 ) C3478_=_C3479( C3478 C3479 ) C3478_=_C3480( C3478 C3480 ) C3478_=_C3481( C3478 C3481 ) C3478_=_C3482( C3478 C3482 ) \nC3478_=_C3483( C3478 C3483 ) C3478_=_C3484( C3478 C3484 ) C3478_=_C3485( C3478 C3485 ) C3479_=_C3480( C3479 C3480 ) C3479_=_C3481( C3479 C3481 ) C3479_=_C3482( C3479 C3482 ) \nC3479_=_C3483( C3479 C3483 ) C3479_=_C3484( C3479 C3484 ) C3479_=_C3485( C3479 C3485 ) C3480_=_C3481( C3480 C3481 ) C3480_=_C3482( C3480 C3482 ) C3480_=_C3483( C3480 C3483 ) \nC3480_=_C3484( C3480 C3484 ) C3480_=_C3485( C3480 C3485 ) C3481_=_C3482( C3481 C3482 ) C3481_=_C3483(</w:t>
      </w:r>
    </w:p>
    <w:p>
      <w:pPr>
        <w:pStyle w:val="PreformattedText"/>
        <w:bidi w:val="0"/>
        <w:spacing w:before="0" w:after="0"/>
        <w:jc w:val="left"/>
        <w:rPr/>
      </w:pPr>
      <w:r>
        <w:rPr/>
        <w:t xml:space="preserve"> </w:t>
      </w:r>
      <w:r>
        <w:rPr/>
        <w:t>C3481 C3483 ) C3481_=_C3484( C3481 C3484 ) C3481_=_C3485( C3481 C3485 ) \nC3482_=_C3483( C3482 C3483 ) C3482_=_C3484( C3482 C3484 ) C3482_=_C3485( C3482 C3485 ) C3483_=_C3484( C3483 C3484 ) C3483_=_C3485( C3483 C3485 ) C3484_=_C3485( C3484 C3485 ) "];117-&gt;176[label="56: C390 C397 C529 C561 C639 \nC669 C731 C932 C981 C1006 C1045 \nC1054 C1151 C1274 C1336 C1744 C1806 \nC2181 C2189 C2210 C2219 C2220 C2221 \nC2222 C2223 C2224 C2225 C2226 C2227 \nC2229 C2230 C2231 C2232 C2233 C2234 \nC2284 C2554 C2725 C2821 C2902 C3042 \nC3057 C3198 C3277 C3450 C3475 C3476 \nC3477 C3478 C3479 C3480 C3481 C3482 \nC3483 C3484 C3485 \n765: C390_=_C397 ,C390_=_C529 ,C390_=_C639 ,C390_=_C669 ,C390_=_C932 ,\nC390_=_C981 ,C390_=_C1006 ,C390_=_C1045 ,C390_=_C1151 ,C390_=_C1336 ,C390_=_C1744 ,\nC390_=_C1806 ,C390_=_C2181 ,C390_=_C2219 ,C390_=_C2220 ,C390_=_C2221 ,C390_=_C2222 ,\nC390_=_C2223 ,C390_=_C2224 ,C390_=_C2225 ,C390_=_C2226 ,C390_=_C2227 ,C390_=_C2229 ,\nC390_=_C2230 ,C390_=_C2231 ,C390_=_C2232 ,C390_=_C2233 ,C390_=_C2234 ,C397_=_C561 ,\nC397_=_C731 ,C397_=_C1054 ,C397_=_C1274 ,C397_=_C2189 ,C397_=_C2210 ,C397_=_C2284 ,\nC397_=_C2554 ,C397_=_C2725 ,C397_=_C2821 ,C397_=_C2902 ,C397_=_C3042 ,C397_=_C3057 ,\nC397_=_C3198 ,C397_=_C3277 ,C397_=_C3450 ,C397_=_C3475 ,C397_=_C3476 ,C397_=_C3477 ,\nC397_=_C3478 ,C397_=_C3479 ,C397_=_C3480 ,C397_=_C3481 ,C397_=_C3482 ,C397_=_C3483 ,\nC397_=_C3484 ,C397_=_C3485 ,C529_=_C639 ,C529_=_C669 ,C529_=_C932 ,C529_=_C981 ,\nC529_=_C1006 ,C529_=_C1045 ,C529_=_C1151 ,C529_=_C1336 ,C529_=_C1744 ,C529_=_C1806 ,\nC529_=_C2181 ,C529_=_C2219 ,C529_=_C2220 ,C529_=_C2221 ,C529_=_C2222 ,C529_=_C2223 ,\nC529_=_C2224 ,C529_=_C2225 ,C529_=_C2226 ,C529_=_C2227 ,C529_=_C2229 ,C529_=_C2230 ,\nC529_=_C2231 ,C529_=_C2232 ,C529_=_C2233 ,C529_=_C2234 ,C561_=_C731 ,C561_=_C1054 ,\nC561_=_C1274 ,C561_=_C2189 ,C561_=_C2210 ,C561_=_C2284 ,C561_=_C2554 ,C561_=_C2725 ,\nC561_=_C2821 ,C561_=_C2902 ,C561_=_C3042 ,C561_=_C3057 ,C561_=_C3198 ,C561_=_C3277 ,\nC561_=_C3450 ,C561_=_C3475 ,C561_=_C3476 ,C561_=_C3477 ,C561_=_C3478 ,C561_=_C3479 ,\nC561_=_C3480 ,C561_=_C3481 ,C561_=_C3482 ,C561_=_C3483 ,C561_=_C3484 ,C561_=_C3485 ,\nC639_=_C669 ,C639_=_C932 ,C639_=_C981 ,C639_=_C1006 ,C639_=_C1045 ,C639_=_C1151 ,\nC639_=_C1336 ,C639_=_C1744 ,C639_=_C1806 ,C639_=_C2181 ,C639_=_C2219 ,C639_=_C2220 ,\nC639_=_C2221 ,C639_=_C2222 ,C639_=_C2223 ,C639_=_C2224 ,C639_=_C2225 ,C639_=_C2226 ,\nC639_=_C2227 ,C639_=_C2229 ,C639_=_C2230 ,C639_=_C2231 ,C639_=_C2232 ,C639_=_C2233 ,\nC639_=_C2234 ,C669_=_C932 ,C669_=_C981 ,C669_=_C1006 ,C669_=_C1045 ,C669_=_C1151 ,\nC669_=_C1336 ,C669_=_C1744 ,C669_=_C1806 ,C669_=_C2181 ,C669_=_C2219 ,C669_=_C2220 ,\nC669_=_C2221 ,C669_=_C2222 ,C669_=_C2223 ,C669_=_C2224 ,C669_=_C2225 ,C669_=_C2226 ,\nC669_=_C2227 ,C669_=_C2229 ,C669_=_C2230 ,C669_=_C2231 ,C669_=_C2232 ,C669_=_C2233 ,\nC669_=_C2234 ,C731_=_C1054 ,C731_=_C1274 ,C731_=_C2189 ,C731_=_C2210 ,C731_=_C2284 ,\nC731_=_C2554 ,C731_=_C2725 ,C731_=_C2821 ,C731_=_C2902 ,C731_=_C3042 ,C731_=_C3057 ,\nC731_=_C3198 ,C731_=_C3277 ,C731_=_C3450 ,C731_=_C3475 ,C731_=_C3476 ,C731_=_C3477 ,\nC731_=_C3478 ,C731_=_C3479 ,C731_=_C3480 ,C731_=_C3481 ,C731_=_C3482 ,C731_=_C3483 ,\nC731_=_C3484 ,C731_=_C3485 ,C932_=_C981 ,C932_=_C1006 ,C932_=_C1045 ,C932_=_C1151 ,\nC932_=_C1336 ,C932_=_C1744 ,C932_=_C1806 ,C932_=_C2181 ,C932_=_C2219 ,C932_=_C2220 ,\nC932_=_C2221 ,C932_=_C2222 ,C932_=_C2223 ,C932_=_C2224 ,C932_=_C2225 ,C932_=_C2226 ,\nC932_=_C2227 ,C932_=_C2229 ,C932_=_C2230 ,C932_=_C2231 ,C932_=_C2232 ,C932_=_C2233 ,\nC932_=_C2234 ,C981_=_C1006 ,C981_=_C1045 ,C981_=_C1151 ,C981_=_C1336 ,C981_=_C1744 ,\nC981_=_C1806 ,C981_=_C2181 ,C981_=_C2219 ,C981_=_C2220 ,C981_=_C2221 ,C981_=_C2222 ,\nC981_=_C2223 ,C981_=_C2224 ,C981_=_C2225 ,C981_=_C2226 ,C981_=_C2227 ,C981_=_C2229 ,\nC981_=_C2230 ,C981_=_C2231 ,C981_=_C2232 ,C981_=_C2233 ,C981_=_C2234 ,C1006_=_C1045 ,\nC1006_=_C1151 ,C1006_=_C1336 ,C1006_=_C1744 ,C1006_=_C1806 ,C1006_=_C2181 ,C1006_=_C2219 ,\nC1006_=_C2220 ,C1006_=_C2221 ,C1006_=_C2222 ,C1006_=_C2223 ,C1006_=_C2224 ,C1006_=_C2225 ,\nC1006_=_C2226 ,C1006_=_C2227 ,C1006_=_C2229 ,C1006_=_C2230 ,C1006_=_C2231 ,C1006_=_C2232 ,\nC1006_=_C2233 ,C1006_=_C2234 ,C1045_=_C1054 ,C1045_=_C1151 ,C1045_=_C1336 ,C1045_=_C1744 ,\nC1045_=_C1806 ,C1045_=_C2181 ,C1045_=_C2219 ,C1045_=_C2220 ,C1045_=_C2221 ,C1045_=_C2222 ,\nC1045_=_C2223 ,C1045_=_C2224 ,C1045_=_C2225 ,C1045_=_C2226 ,C1045_=_C2227 ,C1045_=_C2229 ,\nC1045_=_C2230 ,C1045_=_C2231 ,C1045_=_C2232 ,C1045_=_C2233 ,C1045_=_C2234 ,C1054_=_C1274 ,\nC1054_=_C2189 ,C1054_=_C2210 ,C1054_=_C2284 ,C1054_=_C2554 ,C1054_=_C2725 ,C1054_=_C2821 ,\nC1054_=_C2902 ,C1054_=_C3042 ,C1054_=_C3057 ,C1054_=_C3198 ,C1054_=_C3277 ,C1054_=_C3450 ,\nC1054_=_C3475 ,C1054_=_C3476 ,C1054_=_C3477 ,C1054_=_C3478 ,C1054_=_C3479 ,C1054_=_C3480 ,\nC1054_=_C3481 ,C1054_=_C3482 ,C1054_=_C3483 ,C1054_=_C3484 ,C1054_=_C3485 ,C1151_=_C1336 ,\nC1151_=_C1744 ,C1151_=_C1806 ,C1151_=_C2181 ,C1151_=_C2219 ,C1151_=_C2220 ,C1151_=_C2221 ,\nC1151_=_C2222 ,C1151_=_C2223 ,C1151_=_C2224 ,C1151_=_C2225 ,C1151_=_C2226 ,C1151_=_C2227 ,\nC1151_=_C2229 ,C1151_=_C2230 ,C1151_=_C2231 ,C1151_=_C2232 ,C1151_=_C2233 ,C1151_=_C2234 ,\nC1274_=_C2189 ,C1274_=_C2210 ,C1274_=_C2284 ,C1274_=_C2554 ,C1274_=_C2725 ,C1274_=_C2821 ,\nC1274_=_C2902 ,C1274_=_C3042 ,C1274_=_C3057 ,C1274_=_C3198 ,C1274_=_C3277 ,C1274_=_C3450 ,\nC1274_=_C3475 ,C1274_=_C3476 ,C1274_=_C3477 ,C1274_=_C3478 ,C1274_=_C3479 ,C1274_=_C3480 ,\nC1274_=_C3481 ,C1274_=_C3482 ,C1274_=_C3483 ,C1274_=_C3484 ,C1274_=_C3485 ,C1336_=_C1744 ,\nC1336_=_C1806 ,C1336_=_C2181 ,C1336_=_C2219 ,C1336_=_C2220 ,C1336_=_C2221 ,C1336_=_C2222 ,\nC1336_=_C2223 ,C1336_=_C2224 ,C1336_=_C2225 ,C1336_=_C2226 ,C1336_=_C2227 ,C1336_=_C2229 ,\nC1336_=_C2230 ,C1336_=_C2231 ,C1336_=_C2232 ,C1336_=_C2233 ,C1336_=_C2234 ,C1744_=_C1806 ,\nC1744_=_C2181 ,C1744_=_C2219 ,C1744_=_C2220 ,C1744_=_C2221 ,C1744_=_C2222 ,C1744_=_C2223 ,\nC1744_=_C2224 ,C1744_=_C2225 ,C1744_=_C2226 ,C1744_=_C2227 ,C1744_=_C2229 ,C1744_=_C2230 ,\nC1744_=_C2231 ,C1744_=_C2232 ,C1744_=_C2233 ,C1744_=_C2234 ,C1806_=_C2181 ,C1806_=_C2219 ,\nC1806_=_C2220 ,C1806_=_C2221 ,C1806_=_C2222 ,C1806_=_C2223 ,C1806_=_C2224 ,C1806_=_C2225 ,\nC1806_=_C2226 ,C1806_=_C2227 ,C1806_=_C2229 ,C1806_=_C2230 ,C1806_=_C2231 ,C1806_=_C2232 ,\nC1806_=_C2233 ,C1806_=_C2234 ,C2181_=_C2189 ,C2181_=_C2219 ,C2181_=_C2220 ,C2181_=_C2221 ,\nC2181_=_C2222 ,C2181_=_C2223 ,C2181_=_C2224 ,C2181_=_C2225 ,C2181_=_C2226 ,C2181_=_C2227 ,\nC2181_=_C2229 ,C2181_=_C2230 ,C2181_=_C2231 ,C2181_=_C2232 ,C2181_=_C2233 ,C2181_=_C2234 ,\nC2189_=_C2210 ,C2189_=_C2284 ,C2189_=_C2554 ,C2189_=_C2725 ,C2189_=_C2821 ,C2189_=_C2902 ,\nC2189_=_C3042 ,C2189_=_C3057 ,C2189_=_C3198 ,C2189_=_C3277 ,C2189_=_C3450 ,C2189_=_C3475 ,\nC2189_=_C3476 ,C2189_=_C3477 ,C2189_=_C3478 ,C2189_=_C3479 ,C2189_=_C3480 ,C2189_=_C3481 ,\nC2189_=_C3482 ,C2189_=_C3483 ,C2189_=_C3484 ,C2189_=_C3485 ,C2210_=_C2284 ,C2210_=_C2554 ,\nC2210_=_C2725 ,C2210_=_C2821 ,C2210_=_C2902 ,C2210_=_C3042 ,C2210_=_C3057 ,C2210_=_C3198 ,\nC2210_=_C3277 ,C2210_=_C3450 ,C2210_=_C3475 ,C2210_=_C3476 ,C2210_=_C3477 ,C2210_=_C3478 ,\nC2210_=_C3479 ,C2210_=_C3480 ,C2210_=_C3481 ,C2210_=_C3482 ,C2210_=_C3483 ,C2210_=_C3484 ,\nC2210_=_C3485 ,C2219_=_C2220 ,C2219_=_C2221 ,C2219_=_C2222 ,C2219_=_C2223 ,C2219_=_C2224 ,\nC2219_=_C2225 ,C2219_=_C2226 ,C2219_=_C2227 ,C2219_=_C2229 ,C2219_=_C2230 ,C2219_=_C2231 ,\nC2219_=_C2232 ,C2219_=_C2233 ,C2219_=_C2234 ,C2220_=_C2221 ,C2220_=_C2222 ,C2220_=_C2223 ,\nC2220_=_C2224 ,C2220_=_C2225 ,C2220_=_C2226 ,C2220_=_C2227 ,C2220_=_C2229 ,C2220_=_C2230 ,\nC2220_=_C2231 ,C2220_=_C2232 ,C2220_=_C2233 ,C2220_=_C2234 ,C2221_=_C2222 ,C2221_=_C2223 ,\nC2221_=_C2224 ,C2221_=_C2225 ,C2221_=_C2226 ,C2221_=_C2227 ,C2221_=_C2229 ,C2221_=_C2230 ,\nC2221_=_C2231 ,C2221_=_C2232 ,C2221_=_C2233 ,C2221_=_C2234 ,C2221_=_C2725 ,C2222_=_C2223 ,\nC2222_=_C2224 ,C2222_=_C2225 ,C2222_=_C2226 ,C2222_=_C2227 ,C2222_=_C2229 ,C2222_=_C2230 ,\nC2222_=_C2231 ,C2222_=_C2232 ,C2222_=_C2233 ,C2222_=_C2234 ,C2223_=_C2224 ,C2223_=_C2225 ,\nC2223_=_C2226 ,C2223_=_C2227 ,C2223_=_C2229 ,C2223_=_C2230 ,C2223_=_C2231 ,C2223_=_C2232 ,\nC2223_=_C2233 ,C2223_=_C2234 ,C2224_=_C2225 ,C2224_=_C2226 ,C2224_=_C2227 ,C2224_=_C2229 ,\nC2224_=_C2230 ,C2224_=_C2231 ,C2224_=_C2232 ,C2224_=_C2233 ,C2224_=_C2234 ,C2225_=_C2226 ,\nC2225_=_C2227 ,C2225_=_C2229 ,C2225_=_C2230 ,C2225_=_C2231 ,C2225_=_C2232 ,C2225_=_C2233 ,\nC2225_=_C2234 ,C2225_=_C3042 ,C2226_=_C2227 ,C2226_=_C2229 ,C2226_=_C2230 ,C2226_=_C2231 ,\nC2226_=_C2232 ,C2226_=_C2233 ,C2226_=_C2234 ,C2226_=_C3277 ,C2227_=_C2229 ,C2227_=_C2230 ,\nC2227_=_C2231 ,C2227_=_C2232 ,C2227_=_C2233 ,C2227_=_C2234 ,C2229_=_C2230 ,C2229_=_C2231 ,\nC2229_=_C2232 ,C2229_=_C2233 ,C2229_=_C2234 ,C2229_=_C3475 ,C2230_=_C2231 ,C2230_=_C2232 ,\nC2230_=_C2233 ,C2230_=_C2234 ,C2231_=_C2232 ,C2231_=_C2233 ,C2231_=_C2234 ,C2231_=_C3477 ,\nC2232_=_C2233 ,C2232_=_C2234 ,C2233_=_C2234 ,C2233_=_C3481 ,C2284_=_C2554 ,C2284_=_C2725 ,\nC2284_=_C2821 ,C2284_=_C2902 ,C2284_=_C3042 ,C2284_=_C3057 ,C2284_=_C3198 ,C2284_=_C3277 ,\nC2284_=_C3450 ,C2284_=_C3475 ,C2284_=_C3476 ,C2284_=_C3477 ,C2284_=_C3478 ,C2284_=_C3479 ,\nC2284_=_C3480 ,C2284_=_C3481 ,C2284_=_C3482 ,C2284_=_C3483 ,C2284_=_C3484 ,C2284_=_C3485 ,\nC2554_=_C2725 ,C2554_=_C2821 ,C2554_=_C2902 ,C2554_=_C3042 ,C2554_=_C3057 ,C2554_=_C3198 ,\nC2554_=_C3277 ,C2554_=_C3450 ,C2554_=_C3475 ,C2554_=_C3476 ,C2554_=_C3477 ,C2554_=_C3478 ,\nC2554_=_C3479 ,C2554_=_C3480 ,C2554_=_C3481 ,C2554_=_C3482 ,C2554_=_C3483 ,C2554_=_C3484 ,\nC2554_=_C3485 ,C2725_=_C2821 ,C2725_=_C2902 ,C2725_=_C3042 ,C2725_=_C3057 ,C2725_=_C3198 ,\nC2725_=_C3277 ,C2725_=_C3450 ,C2725_=_C3475 ,C2725_=_C3476 ,C2725_=_C3477 ,C2725_=_C3478 ,\nC2725_=_C3479 ,C2725_=_C3480 ,C2725_=_C3481 ,C2725_=_C3482 ,C2725_=_C3483 ,C2725_=_C3484 ,\nC2725_=_C3485 ,C2821_=_C2902 ,C2821_=_C3042 ,C2821_=_C3057 ,C2821_=_C3198 ,C2821_=_C3277 ,\nC2821_=_C3450 ,C2821_=_C3475 ,C2821_=_C3476 ,C2821_=_C3477 ,C2821_=_C3478</w:t>
      </w:r>
    </w:p>
    <w:p>
      <w:pPr>
        <w:pStyle w:val="PreformattedText"/>
        <w:bidi w:val="0"/>
        <w:spacing w:before="0" w:after="0"/>
        <w:jc w:val="left"/>
        <w:rPr/>
      </w:pPr>
      <w:r>
        <w:rPr/>
        <w:t xml:space="preserve"> </w:t>
      </w:r>
      <w:r>
        <w:rPr/>
        <w:t>,C2821_=_C3479 ,\nC2821_=_C3480 ,C2821_=_C3481 ,C2821_=_C3482 ,C2821_=_C3483 ,C2821_=_C3484 ,C2821_=_C3485 ,\nC2902_=_C3042 ,C2902_=_C3057 ,C2902_=_C3198 ,C2902_=_C3277 ,C2902_=_C3450 ,C2902_=_C3475 ,\nC2902_=_C3476 ,C2902_=_C3477 ,C2902_=_C3478 ,C2902_=_C3479 ,C2902_=_C3480 ,C2902_=_C3481 ,\nC2902_=_C3482 ,C2902_=_C3483 ,C2902_=_C3484 ,C2902_=_C3485 ,C3042_=_C3057 ,C3042_=_C3198 ,\nC3042_=_C3277 ,C3042_=_C3450 ,C3042_=_C3475 ,C3042_=_C3476 ,C3042_=_C3477 ,C3042_=_C3478 ,\nC3042_=_C3479 ,C3042_=_C3480 ,C3042_=_C3481 ,C3042_=_C3482 ,C3042_=_C3483 ,C3042_=_C3484 ,\nC3042_=_C3485 ,C3057_=_C3198 ,C3057_=_C3277 ,C3057_=_C3450 ,C3057_=_C3475 ,C3057_=_C3476 ,\nC3057_=_C3477 ,C3057_=_C3478 ,C3057_=_C3479 ,C3057_=_C3480 ,C3057_=_C3481 ,C3057_=_C3482 ,\nC3057_=_C3483 ,C3057_=_C3484 ,C3057_=_C3485 ,C3198_=_C3277 ,C3198_=_C3450 ,C3198_=_C3475 ,\nC3198_=_C3476 ,C3198_=_C3477 ,C3198_=_C3478 ,C3198_=_C3479 ,C3198_=_C3480 ,C3198_=_C3481 ,\nC3198_=_C3482 ,C3198_=_C3483 ,C3198_=_C3484 ,C3198_=_C3485 ,C3277_=_C3450 ,C3277_=_C3475 ,\nC3277_=_C3476 ,C3277_=_C3477 ,C3277_=_C3478 ,C3277_=_C3479 ,C3277_=_C3480 ,C3277_=_C3481 ,\nC3277_=_C3482 ,C3277_=_C3483 ,C3277_=_C3484 ,C3277_=_C3485 ,C3450_=_C3475 ,C3450_=_C3476 ,\nC3450_=_C3477 ,C3450_=_C3478 ,C3450_=_C3479 ,C3450_=_C3480 ,C3450_=_C3481 ,C3450_=_C3482 ,\nC3450_=_C3483 ,C3450_=_C3484 ,C3450_=_C3485 ,C3475_=_C3476 ,C3475_=_C3477 ,C3475_=_C3478 ,\nC3475_=_C3479 ,C3475_=_C3480 ,C3475_=_C3481 ,C3475_=_C3482 ,C3475_=_C3483 ,C3475_=_C3484 ,\nC3475_=_C3485 ,C3476_=_C3477 ,C3476_=_C3478 ,C3476_=_C3479 ,C3476_=_C3480 ,C3476_=_C3481 ,\nC3476_=_C3482 ,C3476_=_C3483 ,C3476_=_C3484 ,C3476_=_C3485 ,C3477_=_C3478 ,C3477_=_C3479 ,\nC3477_=_C3480 ,C3477_=_C3481 ,C3477_=_C3482 ,C3477_=_C3483 ,C3477_=_C3484 ,C3477_=_C3485 ,\nC3478_=_C3479 ,C3478_=_C3480 ,C3478_=_C3481 ,C3478_=_C3482 ,C3478_=_C3483 ,C3478_=_C3484 ,\nC3478_=_C3485 ,C3479_=_C3480 ,C3479_=_C3481 ,C3479_=_C3482 ,C3479_=_C3483 ,C3479_=_C3484 ,\nC3479_=_C3485 ,C3480_=_C3481 ,C3480_=_C3482 ,C3480_=_C3483 ,C3480_=_C3484 ,C3480_=_C3485 ,\nC3481_=_C3482 ,C3481_=_C3483 ,C3481_=_C3484 ,C3481_=_C3485 ,C3482_=_C3483 ,C3482_=_C3484 ,\nC3482_=_C3485 ,C3483_=_C3484 ,C3483_=_C3485 ,C3484_=_C3485 ,"];177[shape=box, label="id:177 level: 6\n57: C362 C369 C383 C394 C701 \nC729 C854 C1042 C1043 C1044 C1045 \nC1046 C1047 C1048 C1049 C1050 C1051 \nC1052 C1053 C1054 C1055 C1056 C1057 \nC1058 C1059 C1060 C1061 C1062 C1063 \nC1064 C1065 C1066 C1067 C1068 C1180 \nC1201 C1224 C2186 C2204 C2225 C2420 \nC2493 C2711 C2721 C3039 C3040 C3041 \nC3042 C3043 C3044 C3045 C3046 C3047 \nC3048 C3049 C3050 C3051 \n823: C362_=_C369( C362 C369 ) C362_=_C383( C362 C383 ) C362_=_C1042( C362 C1042 ) C362_=_C1043( C362 C1043 ) C362_=_C1044( C362 C1044 ) \nC362_=_C1045( C362 C1045 ) C362_=_C1046( C362 C1046 ) C362_=_C1047( C362 C1047 ) C362_=_C1048( C362 C1048 ) C362_=_C1049( C362 C1049 ) C362_=_C1050( C362 C1050 ) \nC362_=_C1051( C362 C1051 ) C362_=_C1052( C362 C1052 ) C362_=_C1053( C362 C1053 ) C362_=_C1054( C362 C1054 ) C362_=_C1055( C362 C1055 ) C362_=_C1056( C362 C1056 ) \nC362_=_C1057( C362 C1057 ) C362_=_C1058( C362 C1058 ) C362_=_C1059( C362 C1059 ) C362_=_C1060( C362 C1060 ) C362_=_C1061( C362 C1061 ) C362_=_C1062( C362 C1062 ) \nC362_=_C1063( C362 C1063 ) C362_=_C1064( C362 C1064 ) C362_=_C1065( C362 C1065 ) C362_=_C1066( C362 C1066 ) C362_=_C1067( C362 C1067 ) C362_=_C1068( C362 C1068 ) \nC369_=_C394( C369 C394 ) C369_=_C701( C369 C701 ) C369_=_C729( C369 C729 ) C369_=_C854( C369 C854 ) C369_=_C1051( C369 C1051 ) C369_=_C1180( C369 C1180 ) \nC369_=_C1201( C369 C1201 ) C369_=_C1224( C369 C1224 ) C369_=_C2186( C369 C2186 ) C369_=_C2204( C369 C2204 ) C369_=_C2225( C369 C2225 ) C369_=_C2420( C369 C2420 ) \nC369_=_C2493( C369 C2493 ) C369_=_C2711( C369 C2711 ) C369_=_C2721( C369 C2721 ) C369_=_C3039( C369 C3039 ) C369_=_C3040( C369 C3040 ) C369_=_C3041( C369 C3041 ) \nC369_=_C3042( C369 C3042 ) C369_=_C3043( C369 C3043 ) C369_=_C3044( C369 C3044 ) C369_=_C3045( C369 C3045 ) C369_=_C3046( C369 C3046 ) C369_=_C3047( C369 C3047 ) \nC369_=_C3048( C369 C3048 ) C369_=_C3049( C369 C3049 ) C369_=_C3050( C369 C3050 ) C369_=_C3051( C369 C3051 ) C383_=_C394( C383 C394 ) C383_=_C1042( C383 C1042 ) \nC383_=_C1043( C383 C1043 ) C383_=_C1044( C383 C1044 ) C383_=_C1045( C383 C1045 ) C383_=_C1046( C383 C1046 ) C383_=_C1047( C383 C1047 ) C383_=_C1048( C383 C1048 ) \nC383_=_C1049( C383 C1049 ) C383_=_C1050( C383 C1050 ) C383_=_C1051( C383 C1051 ) C383_=_C1052( C383 C1052 ) C383_=_C1053( C383 C1053 ) C383_=_C1054( C383 C1054 ) \nC383_=_C1055( C383 C1055 ) C383_=_C1056( C383 C1056 ) C383_=_C1057( C383 C1057 ) C383_=_C1058( C383 C1058 ) C383_=_C1059( C383 C1059 ) C383_=_C1060( C383 C1060 ) \nC383_=_C1061( C383 C1061 ) C383_=_C1062( C383 C1062 ) C383_=_C1063( C383 C1063 ) C383_=_C1064( C383 C1064 ) C383_=_C1065( C383 C1065 ) C383_=_C1066( C383 C1066 ) \nC383_=_C1067( C383 C1067 ) C383_=_C1068( C383 C1068 ) C394_=_C701( C394 C701 ) C394_=_C729( C394 C729 ) C394_=_C854( C394 C854 ) C394_=_C1051( C394 C1051 ) \nC394_=_C1180( C394 C1180 ) C394_=_C1201( C394 C1201 ) C394_=_C1224( C394 C1224 ) C394_=_C2186( C394 C2186 ) C394_=_C2204( C394 C2204 ) C394_=_C2225( C394 C2225 ) \nC394_=_C2420( C394 C2420 ) C394_=_C2493( C394 C2493 ) C394_=_C2711( C394 C2711 ) C394_=_C2721( C394 C2721 ) C394_=_C3039( C394 C3039 ) C394_=_C3040( C394 C3040 ) \nC394_=_C3041( C394 C3041 ) C394_=_C3042( C394 C3042 ) C394_=_C3043( C394 C3043 ) C394_=_C3044( C394 C3044 ) C394_=_C3045( C394 C3045 ) C394_=_C3046( C394 C3046 ) \nC394_=_C3047( C394 C3047 ) C394_=_C3048( C394 C3048 ) C394_=_C3049( C394 C3049 ) C394_=_C3050( C394 C3050 ) C394_=_C3051( C394 C3051 ) C701_=_C729( C701 C729 ) \nC701_=_C854( C701 C854 ) C701_=_C1051( C701 C1051 ) C701_=_C1180( C701 C1180 ) C701_=_C1201( C701 C1201 ) C701_=_C1224( C701 C1224 ) C701_=_C2186( C701 C2186 ) \nC701_=_C2204( C701 C2204 ) C701_=_C2225( C701 C2225 ) C701_=_C2420( C701 C2420 ) C701_=_C2493( C701 C2493 ) C701_=_C2711( C701 C2711 ) C701_=_C2721( C701 C2721 ) \nC701_=_C3039( C701 C3039 ) C701_=_C3040( C701 C3040 ) C701_=_C3041( C701 C3041 ) C701_=_C3042( C701 C3042 ) C701_=_C3043( C701 C3043 ) C701_=_C3044( C701 C3044 ) \nC701_=_C3045( C701 C3045 ) C701_=_C3046( C701 C3046 ) C701_=_C3047( C701 C3047 ) C701_=_C3048( C701 C3048 ) C701_=_C3049( C701 C3049 ) C701_=_C3050( C701 C3050 ) \nC701_=_C3051( C701 C3051 ) C729_=_C854( C729 C854 ) C729_=_C1051( C729 C1051 ) C729_=_C1180( C729 C1180 ) C729_=_C1201( C729 C1201 ) C729_=_C1224( C729 C1224 ) \nC729_=_C2186( C729 C2186 ) C729_=_C2204( C729 C2204 ) C729_=_C2225( C729 C2225 ) C729_=_C2420( C729 C2420 ) C729_=_C2493( C729 C2493 ) C729_=_C2711( C729 C2711 ) \nC729_=_C2721( C729 C2721 ) C729_=_C3039( C729 C3039 ) C729_=_C3040( C729 C3040 ) C729_=_C3041( C729 C3041 ) C729_=_C3042( C729 C3042 ) C729_=_C3043( C729 C3043 ) \nC729_=_C3044( C729 C3044 ) C729_=_C3045( C729 C3045 ) C729_=_C3046( C729 C3046 ) C729_=_C3047( C729 C3047 ) C729_=_C3048( C729 C3048 ) C729_=_C3049( C729 C3049 ) \nC729_=_C3050( C729 C3050 ) C729_=_C3051( C729 C3051 ) C854_=_C1051( C854 C1051 ) C854_=_C1180( C854 C1180 ) C854_=_C1201( C854 C1201 ) C854_=_C1224( C854 C1224 ) \nC854_=_C2186( C854 C2186 ) C854_=_C2204( C854 C2204 ) C854_=_C2225( C854 C2225 ) C854_=_C2420( C854 C2420 ) C854_=_C2493( C854 C2493 ) C854_=_C2711( C854 C2711 ) \nC854_=_C2721( C854 C2721 ) C854_=_C3039( C854 C3039 ) C854_=_C3040( C854 C3040 ) C854_=_C3041( C854 C3041 ) C854_=_C3042( C854 C3042 ) C854_=_C3043( C854 C3043 ) \nC854_=_C3044( C854 C3044 ) C854_=_C3045( C854 C3045 ) C854_=_C3046( C854 C3046 ) C854_=_C3047( C854 C3047 ) C854_=_C3048( C854 C3048 ) C854_=_C3049( C854 C3049 ) \nC854_=_C3050( C854 C3050 ) C854_=_C3051( C854 C3051 ) C1042_=_C1043( C1042 C1043 ) C1042_=_C1044( C1042 C1044 ) C1042_=_C1045( C1042 C1045 ) C1042_=_C1046( C1042 C1046 ) \nC1042_=_C1047( C1042 C1047 ) C1042_=_C1048( C1042 C1048 ) C1042_=_C1049( C1042 C1049 ) C1042_=_C1050( C1042 C1050 ) C1042_=_C1051( C1042 C1051 ) C1042_=_C1052( C1042 C1052 ) \nC1042_=_C1053( C1042 C1053 ) C1042_=_C1054( C1042 C1054 ) C1042_=_C1055( C1042 C1055 ) C1042_=_C1056( C1042 C1056 ) C1042_=_C1057( C1042 C1057 ) C1042_=_C1058( C1042 C1058 ) \nC1042_=_C1059( C1042 C1059 ) C1042_=_C1060( C1042 C1060 ) C1042_=_C1061( C1042 C1061 ) C1042_=_C1062( C1042 C1062 ) C1042_=_C1063( C1042 C1063 ) C1042_=_C1064( C1042 C1064 ) \nC1042_=_C1065( C1042 C1065 ) C1042_=_C1066( C1042 C1066 ) C1042_=_C1067( C1042 C1067 ) C1042_=_C1068( C1042 C1068 ) C1043_=_C1044( C1043 C1044 ) C1043_=_C1045( C1043 C1045 ) \nC1043_=_C1046( C1043 C1046 ) C1043_=_C1047( C1043 C1047 ) C1043_=_C1048( C1043 C1048 ) C1043_=_C1049( C1043 C1049 ) C1043_=_C1050( C1043 C1050 ) C1043_=_C1051( C1043 C1051 ) \nC1043_=_C1052( C1043 C1052 ) C1043_=_C1053( C1043 C1053 ) C1043_=_C1054( C1043 C1054 ) C1043_=_C1055( C1043 C1055 ) C1043_=_C1056( C1043 C1056 ) C1043_=_C1057( C1043 C1057 ) \nC1043_=_C1058( C1043 C1058 ) C1043_=_C1059( C1043 C1059 ) C1043_=_C1060( C1043 C1060 ) C1043_=_C1061( C1043 C1061 ) C1043_=_C1062( C1043 C1062 ) C1043_=_C1063( C1043 C1063 ) \nC1043_=_C1064( C1043 C1064 ) C1043_=_C1065( C1043 C1065 ) C1043_=_C1066( C1043 C1066 ) C1043_=_C1067( C1043 C1067 ) C1043_=_C1068( C1043 C1068 ) C1044_=_C1045( C1044 C1045 ) \nC1044_=_C1046( C1044 C1046 ) C1044_=_C1047( C1044 C1047 ) C1044_=_C1048( C1044 C1048 ) C1044_=_C1049( C1044 C1049 ) C1044_=_C1050( C1044 C1050 ) C1044_=_C1051( C1044 C1051 ) \nC1044_=_C1052( C1044 C1052 ) C1044_=_C1053( C1044 C1053 ) C1044_=_C1054( C1044 C1054 ) C1044_=_C1055( C1044 C1055 ) C1044_=_C1056( C1044 C1056 ) C1044_=_C1057( C1044 C1057 ) \nC1044_=_C1058( C1044 C1058 ) C1044_=_C1059( C1044 C1059 ) C1044_=_C1060( C1044 C1060 ) C1044_=_C1061( C1044 C1061 ) C1044_=_C1062( C1044 C1062 ) C1044_=_C1063( C1044 C1063 ) \nC1044_=_C1064( C1044 C1064 ) C1044_=_C1065( C1044 C1065 ) C1044_=_C1066( C1044 C1066 ) C1044_=_C1067( C1044 C1067 ) C1044_=_C1068( C1044 C1068 ) C1044_=_C2186( C1044</w:t>
      </w:r>
    </w:p>
    <w:p>
      <w:pPr>
        <w:pStyle w:val="PreformattedText"/>
        <w:bidi w:val="0"/>
        <w:spacing w:before="0" w:after="0"/>
        <w:jc w:val="left"/>
        <w:rPr/>
      </w:pPr>
      <w:r>
        <w:rPr/>
        <w:t xml:space="preserve"> </w:t>
      </w:r>
      <w:r>
        <w:rPr/>
        <w:t>C2186 ) \nC1045_=_C1046( C1045 C1046 ) C1045_=_C1047( C1045 C1047 ) C1045_=_C1048( C1045 C1048 ) C1045_=_C1049( C1045 C1049 ) C1045_=_C1050( C1045 C1050 ) C1045_=_C1051( C1045 C1051 ) \nC1045_=_C1052( C1045 C1052 ) C1045_=_C1053( C1045 C1053 ) C1045_=_C1054( C1045 C1054 ) C1045_=_C1055( C1045 C1055 ) C1045_=_C1056( C1045 C1056 ) C1045_=_C1057( C1045 C1057 ) \nC1045_=_C1058( C1045 C1058 ) C1045_=_C1059( C1045 C1059 ) C1045_=_C1060( C1045 C1060 ) C1045_=_C1061( C1045 C1061 ) C1045_=_C1062( C1045 C1062 ) C1045_=_C1063( C1045 C1063 ) \nC1045_=_C1064( C1045 C1064 ) C1045_=_C1065( C1045 C1065 ) C1045_=_C1066( C1045 C1066 ) C1045_=_C1067( C1045 C1067 ) C1045_=_C1068( C1045 C1068 ) C1045_=_C2225( C1045 C2225 ) \nC1046_=_C1047( C1046 C1047 ) C1046_=_C1048( C1046 C1048 ) C1046_=_C1049( C1046 C1049 ) C1046_=_C1050( C1046 C1050 ) C1046_=_C1051( C1046 C1051 ) C1046_=_C1052( C1046 C1052 ) \nC1046_=_C1053( C1046 C1053 ) C1046_=_C1054( C1046 C1054 ) C1046_=_C1055( C1046 C1055 ) C1046_=_C1056( C1046 C1056 ) C1046_=_C1057( C1046 C1057 ) C1046_=_C1058( C1046 C1058 ) \nC1046_=_C1059( C1046 C1059 ) C1046_=_C1060( C1046 C1060 ) C1046_=_C1061( C1046 C1061 ) C1046_=_C1062( C1046 C1062 ) C1046_=_C1063( C1046 C1063 ) C1046_=_C1064( C1046 C1064 ) \nC1046_=_C1065( C1046 C1065 ) C1046_=_C1066( C1046 C1066 ) C1046_=_C1067( C1046 C1067 ) C1046_=_C1068( C1046 C1068 ) C1047_=_C1048( C1047 C1048 ) C1047_=_C1049( C1047 C1049 ) \nC1047_=_C1050( C1047 C1050 ) C1047_=_C1051( C1047 C1051 ) C1047_=_C1052( C1047 C1052 ) C1047_=_C1053( C1047 C1053 ) C1047_=_C1054( C1047 C1054 ) C1047_=_C1055( C1047 C1055 ) \nC1047_=_C1056( C1047 C1056 ) C1047_=_C1057( C1047 C1057 ) C1047_=_C1058( C1047 C1058 ) C1047_=_C1059( C1047 C1059 ) C1047_=_C1060( C1047 C1060 ) C1047_=_C1061( C1047 C1061 ) \nC1047_=_C1062( C1047 C1062 ) C1047_=_C1063( C1047 C1063 ) C1047_=_C1064( C1047 C1064 ) C1047_=_C1065( C1047 C1065 ) C1047_=_C1066( C1047 C1066 ) C1047_=_C1067( C1047 C1067 ) \nC1047_=_C1068( C1047 C1068 ) C1048_=_C1049( C1048 C1049 ) C1048_=_C1050( C1048 C1050 ) C1048_=_C1051( C1048 C1051 ) C1048_=_C1052( C1048 C1052 ) C1048_=_C1053( C1048 C1053 ) \nC1048_=_C1054( C1048 C1054 ) C1048_=_C1055( C1048 C1055 ) C1048_=_C1056( C1048 C1056 ) C1048_=_C1057( C1048 C1057 ) C1048_=_C1058( C1048 C1058 ) C1048_=_C1059( C1048 C1059 ) \nC1048_=_C1060( C1048 C1060 ) C1048_=_C1061( C1048 C1061 ) C1048_=_C1062( C1048 C1062 ) C1048_=_C1063( C1048 C1063 ) C1048_=_C1064( C1048 C1064 ) C1048_=_C1065( C1048 C1065 ) \nC1048_=_C1066( C1048 C1066 ) C1048_=_C1067( C1048 C1067 ) C1048_=_C1068( C1048 C1068 ) C1048_=_C2721( C1048 C2721 ) C1049_=_C1050( C1049 C1050 ) C1049_=_C1051( C1049 C1051 ) \nC1049_=_C1052( C1049 C1052 ) C1049_=_C1053( C1049 C1053 ) C1049_=_C1054( C1049 C1054 ) C1049_=_C1055( C1049 C1055 ) C1049_=_C1056( C1049 C1056 ) C1049_=_C1057( C1049 C1057 ) \nC1049_=_C1058( C1049 C1058 ) C1049_=_C1059( C1049 C1059 ) C1049_=_C1060( C1049 C1060 ) C1049_=_C1061( C1049 C1061 ) C1049_=_C1062( C1049 C1062 ) C1049_=_C1063( C1049 C1063 ) \nC1049_=_C1064( C1049 C1064 ) C1049_=_C1065( C1049 C1065 ) C1049_=_C1066( C1049 C1066 ) C1049_=_C1067( C1049 C1067 ) C1049_=_C1068( C1049 C1068 ) C1050_=_C1051( C1050 C1051 ) \nC1050_=_C1052( C1050 C1052 ) C1050_=_C1053( C1050 C1053 ) C1050_=_C1054( C1050 C1054 ) C1050_=_C1055( C1050 C1055 ) C1050_=_C1056( C1050 C1056 ) C1050_=_C1057( C1050 C1057 ) \nC1050_=_C1058( C1050 C1058 ) C1050_=_C1059( C1050 C1059 ) C1050_=_C1060( C1050 C1060 ) C1050_=_C1061( C1050 C1061 ) C1050_=_C1062( C1050 C1062 ) C1050_=_C1063( C1050 C1063 ) \nC1050_=_C1064( C1050 C1064 ) C1050_=_C1065( C1050 C1065 ) C1050_=_C1066( C1050 C1066 ) C1050_=_C1067( C1050 C1067 ) C1050_=_C1068( C1050 C1068 ) C1051_=_C1052( C1051 C1052 ) \nC1051_=_C1053( C1051 C1053 ) C1051_=_C1054( C1051 C1054 ) C1051_=_C1055( C1051 C1055 ) C1051_=_C1056( C1051 C1056 ) C1051_=_C1057( C1051 C1057 ) C1051_=_C1058( C1051 C1058 ) \nC1051_=_C1059( C1051 C1059 ) C1051_=_C1060( C1051 C1060 ) C1051_=_C1061( C1051 C1061 ) C1051_=_C1062( C1051 C1062 ) C1051_=_C1063( C1051 C1063 ) C1051_=_C1064( C1051 C1064 ) \nC1051_=_C1065( C1051 C1065 ) C1051_=_C1066( C1051 C1066 ) C1051_=_C1067( C1051 C1067 ) C1051_=_C1068( C1051 C1068 ) C1051_=_C1180( C1051 C1180 ) C1051_=_C1201( C1051 C1201 ) \nC1051_=_C1224( C1051 C1224 ) C1051_=_C2186( C1051 C2186 ) C1051_=_C2204( C1051 C2204 ) C1051_=_C2225( C1051 C2225 ) C1051_=_C2420( C1051 C2420 ) C1051_=_C2493( C1051 C2493 ) \nC1051_=_C2711( C1051 C2711 ) C1051_=_C2721( C1051 C2721 ) C1051_=_C3039( C1051 C3039 ) C1051_=_C3040( C1051 C3040 ) C1051_=_C3041( C1051 C3041 ) C1051_=_C3042( C1051 C3042 ) \nC1051_=_C3043( C1051 C3043 ) C1051_=_C3044( C1051 C3044 ) C1051_=_C3045( C1051 C3045 ) C1051_=_C3046( C1051 C3046 ) C1051_=_C3047( C1051 C3047 ) C1051_=_C3048( C1051 C3048 ) \nC1051_=_C3049( C1051 C3049 ) C1051_=_C3050( C1051 C3050 ) C1051_=_C3051( C1051 C3051 ) C1052_=_C1053( C1052 C1053 ) C1052_=_C1054( C1052 C1054 ) C1052_=_C1055( C1052 C1055 ) \nC1052_=_C1056( C1052 C1056 ) C1052_=_C1057( C1052 C1057 ) C1052_=_C1058( C1052 C1058 ) C1052_=_C1059( C1052 C1059 ) C1052_=_C1060( C1052 C1060 ) C1052_=_C1061( C1052 C1061 ) \nC1052_=_C1062( C1052 C1062 ) C1052_=_C1063( C1052 C1063 ) C1052_=_C1064( C1052 C1064 ) C1052_=_C1065( C1052 C1065 ) C1052_=_C1066( C1052 C1066 ) C1052_=_C1067( C1052 C1067 ) \nC1052_=_C1068( C1052 C1068 ) C1052_=_C3041( C1052 C3041 ) C1053_=_C1054( C1053 C1054 ) C1053_=_C1055( C1053 C1055 ) C1053_=_C1056( C1053 C1056 ) C1053_=_C1057( C1053 C1057 ) \nC1053_=_C1058( C1053 C1058 ) C1053_=_C1059( C1053 C1059 ) C1053_=_C1060( C1053 C1060 ) C1053_=_C1061( C1053 C1061 ) C1053_=_C1062( C1053 C1062 ) C1053_=_C1063( C1053 C1063 ) \nC1053_=_C1064( C1053 C1064 ) C1053_=_C1065( C1053 C1065 ) C1053_=_C1066( C1053 C1066 ) C1053_=_C1067( C1053 C1067 ) C1053_=_C1068( C1053 C1068 ) C1054_=_C1055( C1054 C1055 ) \nC1054_=_C1056( C1054 C1056 ) C1054_=_C1057( C1054 C1057 ) C1054_=_C1058( C1054 C1058 ) C1054_=_C1059( C1054 C1059 ) C1054_=_C1060( C1054 C1060 ) C1054_=_C1061( C1054 C1061 ) \nC1054_=_C1062( C1054 C1062 ) C1054_=_C1063( C1054 C1063 ) C1054_=_C1064( C1054 C1064 ) C1054_=_C1065( C1054 C1065 ) C1054_=_C1066( C1054 C1066 ) C1054_=_C1067( C1054 C1067 ) \nC1054_=_C1068( C1054 C1068 ) C1054_=_C3042( C1054 C3042 ) C1055_=_C1056( C1055 C1056 ) C1055_=_C1057( C1055 C1057 ) C1055_=_C1058( C1055 C1058 ) C1055_=_C1059( C1055 C1059 ) \nC1055_=_C1060( C1055 C1060 ) C1055_=_C1061( C1055 C1061 ) C1055_=_C1062( C1055 C1062 ) C1055_=_C1063( C1055 C1063 ) C1055_=_C1064( C1055 C1064 ) C1055_=_C1065( C1055 C1065 ) \nC1055_=_C1066( C1055 C1066 ) C1055_=_C1067( C1055 C1067 ) C1055_=_C1068( C1055 C1068 ) C1055_=_C3043( C1055 C3043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8( C1056 C1068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3045( C1057 C3045 ) C1058_=_C1059( C1058 C1059 ) C1058_=_C1060( C1058 C1060 ) \nC1058_=_C1061( C1058 C1061 ) C1058_=_C1062( C1058 C1062 ) C1058_=_C1063( C1058 C1063 ) C1058_=_C1064( C1058 C1064 ) C1058_=_C1065( C1058 C1065 ) C1058_=_C1066( C1058 C1066 ) \nC1058_=_C1067( C1058 C1067 ) C1058_=_C1068( C1058 C1068 ) C1058_=_C3046( C1058 C3046 ) C1059_=_C1060( C1059 C1060 ) C1059_=_C1061( C1059 C1061 ) C1059_=_C1062( C1059 C1062 ) \nC1059_=_C1063( C1059 C1063 ) C1059_=_C1064( C1059 C1064 ) C1059_=_C1065( C1059 C1065 ) C1059_=_C1066( C1059 C1066 ) C1059_=_C1067( C1059 C1067 ) C1059_=_C1068( C1059 C1068 ) \nC1060_=_C1061( C1060 C1061 ) C1060_=_C1062( C1060 C1062 ) C1060_=_C1063( C1060 C1063 ) C1060_=_C1064( C1060 C1064 ) C1060_=_C1065( C1060 C1065 ) C1060_=_C1066( C1060 C1066 ) \nC1060_=_C1067( C1060 C1067 ) C1060_=_C1068( C1060 C1068 ) C1061_=_C1062( C1061 C1062 ) C1061_=_C1063( C1061 C1063 ) C1061_=_C1064( C1061 C1064 ) C1061_=_C1065( C1061 C1065 ) \nC1061_=_C1066( C1061 C1066 ) C1061_=_C1067( C1061 C1067 ) C1061_=_C1068( C1061 C1068 ) C1062_=_C1063( C1062 C1063 ) C1062_=_C1064( C1062 C1064 ) C1062_=_C1065( C1062 C1065 ) \nC1062_=_C1066( C1062 C1066 ) C1062_=_C1067( C1062 C1067 ) C1062_=_C1068( C1062 C1068 ) C1063_=_C1064( C1063 C1064 ) C1063_=_C1065( C1063 C1065 ) C1063_=_C1066( C1063 C1066 ) \nC1063_=_C1067( C1063 C1067 ) C1063_=_C1068( C1063 C1068 ) C1063_=_C3050( C1063 C3050 ) C1064_=_C1065( C1064 C1065 ) C1064_=_C1066( C1064 C1066 ) C1064_=_C1067( C1064 C1067 ) \nC1064_=_C1068( C1064 C1068 ) C1065_=_C1066( C1065 C1066 ) C1065_=_C1067( C1065 C1067 ) C1065_=_C1068( C1065 C1068 ) C1066_=_C1067( C1066 C1067 ) C1066_=_C1068( C1066 C1068 ) \nC1067_=_C1068( C1067 C1068 ) C1180_=_C1201( C1180 C1201 ) C1180_=_C1224( C1180 C1224 ) C1180_=_C2186( C1180 C2186 ) C1180_=_C2204( C1180 C2204 ) C1180_=_C2225( C1180 C2225 ) \nC1180_=_C2420( C1180 C2420 ) C1180_=_C2493( C1180 C2493 ) C1180_=_C2711( C1180 C2711 ) C1180_=_C2721( C1180 C2721 ) C1180_=_C3039( C1180 C3039 ) C1180_=_C3040( C1180 C3040 ) \nC1180_=_C3041( C1180 C3041 ) C1180_=_C3042( C1180 C3042 ) C1180_=_C3043( C1180 C3043 ) C1180_=_C3044( C1180 C3044 ) C1180_=_C3045( C1180 C3045 ) C1180_=_C3046( C1180 C3046 ) \nC1180_=_C3047( C1180 C3047 ) C1180_=_C3048( C1180 C3048 ) C1180_=_C3049( C1180 C3049 ) C1180_=_C3050( C1180 C3050 ) C1180_=_C3051( C1180 C3051 ) C1201_=_C1224( C1201 C1224 ) \nC1201_=_C2186( C1201 C2186 ) C1201_=_C2204( C1201 C2204 ) C1201_=_C2225( C1201 C2225 ) C1201_=_C2420( C1201 C2420 ) C1201_=_C2493( C1201 C2493 ) C1201_=_C2711( C1201 C2711 ) \nC1201_=_C2721( C1201 C2721 ) C1201_=_C3039(</w:t>
      </w:r>
    </w:p>
    <w:p>
      <w:pPr>
        <w:pStyle w:val="PreformattedText"/>
        <w:bidi w:val="0"/>
        <w:spacing w:before="0" w:after="0"/>
        <w:jc w:val="left"/>
        <w:rPr/>
      </w:pPr>
      <w:r>
        <w:rPr/>
        <w:t xml:space="preserve"> </w:t>
      </w:r>
      <w:r>
        <w:rPr/>
        <w:t>C1201 C3039 ) C1201_=_C3040( C1201 C3040 ) C1201_=_C3041( C1201 C3041 ) C1201_=_C3042( C1201 C3042 ) C1201_=_C3043( C1201 C3043 ) \nC1201_=_C3044( C1201 C3044 ) C1201_=_C3045( C1201 C3045 ) C1201_=_C3046( C1201 C3046 ) C1201_=_C3047( C1201 C3047 ) C1201_=_C3048( C1201 C3048 ) C1201_=_C3049( C1201 C3049 ) \nC1201_=_C3050( C1201 C3050 ) C1201_=_C3051( C1201 C3051 ) C1224_=_C2186( C1224 C2186 ) C1224_=_C2204( C1224 C2204 ) C1224_=_C2225( C1224 C2225 ) C1224_=_C2420( C1224 C2420 ) \nC1224_=_C2493( C1224 C2493 ) C1224_=_C2711( C1224 C2711 ) C1224_=_C2721( C1224 C2721 ) C1224_=_C3039( C1224 C3039 ) C1224_=_C3040( C1224 C3040 ) C1224_=_C3041( C1224 C3041 ) \nC1224_=_C3042( C1224 C3042 ) C1224_=_C3043( C1224 C3043 ) C1224_=_C3044( C1224 C3044 ) C1224_=_C3045( C1224 C3045 ) C1224_=_C3046( C1224 C3046 ) C1224_=_C3047( C1224 C3047 ) \nC1224_=_C3048( C1224 C3048 ) C1224_=_C3049( C1224 C3049 ) C1224_=_C3050( C1224 C3050 ) C1224_=_C3051( C1224 C3051 ) C2186_=_C2204( C2186 C2204 ) C2186_=_C2225( C2186 C2225 ) \nC2186_=_C2420( C2186 C2420 ) C2186_=_C2493( C2186 C2493 ) C2186_=_C2711( C2186 C2711 ) C2186_=_C2721( C2186 C2721 ) C2186_=_C3039( C2186 C3039 ) C2186_=_C3040( C2186 C3040 ) \nC2186_=_C3041( C2186 C3041 ) C2186_=_C3042( C2186 C3042 ) C2186_=_C3043( C2186 C3043 ) C2186_=_C3044( C2186 C3044 ) C2186_=_C3045( C2186 C3045 ) C2186_=_C3046( C2186 C3046 ) \nC2186_=_C3047( C2186 C3047 ) C2186_=_C3048( C2186 C3048 ) C2186_=_C3049( C2186 C3049 ) C2186_=_C3050( C2186 C3050 ) C2186_=_C3051( C2186 C3051 ) C2204_=_C2225( C2204 C2225 ) \nC2204_=_C2420( C2204 C2420 ) C2204_=_C2493( C2204 C2493 ) C2204_=_C2711( C2204 C2711 ) C2204_=_C2721( C2204 C2721 ) C2204_=_C3039( C2204 C3039 ) C2204_=_C3040( C2204 C3040 ) \nC2204_=_C3041( C2204 C3041 ) C2204_=_C3042( C2204 C3042 ) C2204_=_C3043( C2204 C3043 ) C2204_=_C3044( C2204 C3044 ) C2204_=_C3045( C2204 C3045 ) C2204_=_C3046( C2204 C3046 ) \nC2204_=_C3047( C2204 C3047 ) C2204_=_C3048( C2204 C3048 ) C2204_=_C3049( C2204 C3049 ) C2204_=_C3050( C2204 C3050 ) C2204_=_C3051( C2204 C3051 ) C2225_=_C2420( C2225 C2420 ) \nC2225_=_C2493( C2225 C2493 ) C2225_=_C2711( C2225 C2711 ) C2225_=_C2721( C2225 C2721 ) C2225_=_C3039( C2225 C3039 ) C2225_=_C3040( C2225 C3040 ) C2225_=_C3041( C2225 C3041 ) \nC2225_=_C3042( C2225 C3042 ) C2225_=_C3043( C2225 C3043 ) C2225_=_C3044( C2225 C3044 ) C2225_=_C3045( C2225 C3045 ) C2225_=_C3046( C2225 C3046 ) C2225_=_C3047( C2225 C3047 ) \nC2225_=_C3048( C2225 C3048 ) C2225_=_C3049( C2225 C3049 ) C2225_=_C3050( C2225 C3050 ) C2225_=_C3051( C2225 C3051 ) C2420_=_C2493( C2420 C2493 ) C2420_=_C2711( C2420 C2711 ) \nC2420_=_C2721( C2420 C2721 ) C2420_=_C3039( C2420 C3039 ) C2420_=_C3040( C2420 C3040 ) C2420_=_C3041( C2420 C3041 ) C2420_=_C3042( C2420 C3042 ) C2420_=_C3043( C2420 C3043 ) \nC2420_=_C3044( C2420 C3044 ) C2420_=_C3045( C2420 C3045 ) C2420_=_C3046( C2420 C3046 ) C2420_=_C3047( C2420 C3047 ) C2420_=_C3048( C2420 C3048 ) C2420_=_C3049( C2420 C3049 ) \nC2420_=_C3050( C2420 C3050 ) C2420_=_C3051( C2420 C3051 ) C2493_=_C2711( C2493 C2711 ) C2493_=_C2721( C2493 C2721 ) C2493_=_C3039( C2493 C3039 ) C2493_=_C3040( C2493 C3040 ) \nC2493_=_C3041( C2493 C3041 ) C2493_=_C3042( C2493 C3042 ) C2493_=_C3043( C2493 C3043 ) C2493_=_C3044( C2493 C3044 ) C2493_=_C3045( C2493 C3045 ) C2493_=_C3046( C2493 C3046 ) \nC2493_=_C3047( C2493 C3047 ) C2493_=_C3048( C2493 C3048 ) C2493_=_C3049( C2493 C3049 ) C2493_=_C3050( C2493 C3050 ) C2493_=_C3051( C2493 C3051 ) C2711_=_C2721( C2711 C2721 ) \nC2711_=_C3039( C2711 C3039 ) C2711_=_C3040( C2711 C3040 ) C2711_=_C3041( C2711 C3041 ) C2711_=_C3042( C2711 C3042 ) C2711_=_C3043( C2711 C3043 ) C2711_=_C3044( C2711 C3044 ) \nC2711_=_C3045( C2711 C3045 ) C2711_=_C3046( C2711 C3046 ) C2711_=_C3047( C2711 C3047 ) C2711_=_C3048( C2711 C3048 ) C2711_=_C3049( C2711 C3049 ) C2711_=_C3050( C2711 C3050 ) \nC2711_=_C3051( C2711 C3051 ) C2721_=_C3039( C2721 C3039 ) C2721_=_C3040( C2721 C3040 ) C2721_=_C3041( C2721 C3041 ) C2721_=_C3042( C2721 C3042 ) C2721_=_C3043( C2721 C3043 ) \nC2721_=_C3044( C2721 C3044 ) C2721_=_C3045( C2721 C3045 ) C2721_=_C3046( C2721 C3046 ) C2721_=_C3047( C2721 C3047 ) C2721_=_C3048( C2721 C3048 ) C2721_=_C3049( C2721 C3049 ) \nC2721_=_C3050( C2721 C3050 ) C2721_=_C3051( C2721 C3051 ) C3039_=_C3040( C3039 C3040 ) C3039_=_C3041( C3039 C3041 ) C3039_=_C3042( C3039 C3042 ) C3039_=_C3043( C3039 C3043 ) \nC3039_=_C3044( C3039 C3044 ) C3039_=_C3045( C3039 C3045 ) C3039_=_C3046( C3039 C3046 ) C3039_=_C3047( C3039 C3047 ) C3039_=_C3048( C3039 C3048 ) C3039_=_C3049( C3039 C3049 ) \nC3039_=_C3050( C3039 C3050 ) C3039_=_C3051( C3039 C3051 ) C3040_=_C3041( C3040 C3041 ) C3040_=_C3042( C3040 C3042 ) C3040_=_C3043( C3040 C3043 ) C3040_=_C3044( C3040 C3044 ) \nC3040_=_C3045( C3040 C3045 ) C3040_=_C3046( C3040 C3046 ) C3040_=_C3047( C3040 C3047 ) C3040_=_C3048( C3040 C3048 ) C3040_=_C3049( C3040 C3049 ) C3040_=_C3050( C3040 C3050 ) \nC3040_=_C3051( C3040 C3051 ) C3041_=_C3042( C3041 C3042 ) C3041_=_C3043( C3041 C3043 ) C3041_=_C3044( C3041 C3044 ) C3041_=_C3045( C3041 C3045 ) C3041_=_C3046( C3041 C3046 ) \nC3041_=_C3047( C3041 C3047 ) C3041_=_C3048( C3041 C3048 ) C3041_=_C3049( C3041 C3049 ) C3041_=_C3050( C3041 C3050 ) C3041_=_C3051( C3041 C3051 ) C3042_=_C3043( C3042 C3043 ) \nC3042_=_C3044( C3042 C3044 ) C3042_=_C3045( C3042 C3045 ) C3042_=_C3046( C3042 C3046 ) C3042_=_C3047( C3042 C3047 ) C3042_=_C3048( C3042 C3048 ) C3042_=_C3049( C3042 C3049 ) \nC3042_=_C3050( C3042 C3050 ) C3042_=_C3051( C3042 C3051 ) C3043_=_C3044( C3043 C3044 ) C3043_=_C3045( C3043 C3045 ) C3043_=_C3046( C3043 C3046 ) C3043_=_C3047( C3043 C3047 ) \nC3043_=_C3048( C3043 C3048 ) C3043_=_C3049( C3043 C3049 ) C3043_=_C3050( C3043 C3050 ) C3043_=_C3051( C3043 C3051 ) C3044_=_C3045( C3044 C3045 ) C3044_=_C3046( C3044 C3046 ) \nC3044_=_C3047( C3044 C3047 ) C3044_=_C3048( C3044 C3048 ) C3044_=_C3049( C3044 C3049 ) C3044_=_C3050( C3044 C3050 ) C3044_=_C3051( C3044 C3051 ) C3045_=_C3046( C3045 C3046 ) \nC3045_=_C3047( C3045 C3047 ) C3045_=_C3048( C3045 C3048 ) C3045_=_C3049( C3045 C3049 ) C3045_=_C3050( C3045 C3050 ) C3045_=_C3051( C3045 C3051 ) C3046_=_C3047( C3046 C3047 ) \nC3046_=_C3048( C3046 C3048 ) C3046_=_C3049( C3046 C3049 ) C3046_=_C3050( C3046 C3050 ) C3046_=_C3051( C3046 C3051 ) C3047_=_C3048( C3047 C3048 ) C3047_=_C3049( C3047 C3049 ) \nC3047_=_C3050( C3047 C3050 ) C3047_=_C3051( C3047 C3051 ) C3048_=_C3049( C3048 C3049 ) C3048_=_C3050( C3048 C3050 ) C3048_=_C3051( C3048 C3051 ) C3049_=_C3050( C3049 C3050 ) \nC3049_=_C3051( C3049 C3051 ) C3050_=_C3051( C3050 C3051 ) "];117-&gt;177[label="56: C362 C369 C383 C394 C701 \nC729 C854 C1042 C1043 C1044 C1045 \nC1046 C1047 C1048 C1049 C1050 C1052 \nC1053 C1054 C1055 C1056 C1057 C1058 \nC1059 C1060 C1061 C1062 C1063 C1064 \nC1065 C1066 C1067 C1068 C1180 C1201 \nC1224 C2186 C2204 C2225 C2420 C2493 \nC2711 C2721 C3039 C3040 C3041 C3042 \nC3043 C3044 C3045 C3046 C3047 C3048 \nC3049 C3050 C3051 \n767: C362_=_C369 ,C362_=_C383 ,C362_=_C1042 ,C362_=_C1043 ,C362_=_C1044 ,\nC362_=_C1045 ,C362_=_C1046 ,C362_=_C1047 ,C362_=_C1048 ,C362_=_C1049 ,C362_=_C1050 ,\nC362_=_C1052 ,C362_=_C1053 ,C362_=_C1054 ,C362_=_C1055 ,C362_=_C1056 ,C362_=_C1057 ,\nC362_=_C1058 ,C362_=_C1059 ,C362_=_C1060 ,C362_=_C1061 ,C362_=_C1062 ,C362_=_C1063 ,\nC362_=_C1064 ,C362_=_C1065 ,C362_=_C1066 ,C362_=_C1067 ,C362_=_C1068 ,C369_=_C394 ,\nC369_=_C701 ,C369_=_C729 ,C369_=_C854 ,C369_=_C1180 ,C369_=_C1201 ,C369_=_C1224 ,\nC369_=_C2186 ,C369_=_C2204 ,C369_=_C2225 ,C369_=_C2420 ,C369_=_C2493 ,C369_=_C2711 ,\nC369_=_C2721 ,C369_=_C3039 ,C369_=_C3040 ,C369_=_C3041 ,C369_=_C3042 ,C369_=_C3043 ,\nC369_=_C3044 ,C369_=_C3045 ,C369_=_C3046 ,C369_=_C3047 ,C369_=_C3048 ,C369_=_C3049 ,\nC369_=_C3050 ,C369_=_C3051 ,C383_=_C394 ,C383_=_C1042 ,C383_=_C1043 ,C383_=_C1044 ,\nC383_=_C1045 ,C383_=_C1046 ,C383_=_C1047 ,C383_=_C1048 ,C383_=_C1049 ,C383_=_C1050 ,\nC383_=_C1052 ,C383_=_C1053 ,C383_=_C1054 ,C383_=_C1055 ,C383_=_C1056 ,C383_=_C1057 ,\nC383_=_C1058 ,C383_=_C1059 ,C383_=_C1060 ,C383_=_C1061 ,C383_=_C1062 ,C383_=_C1063 ,\nC383_=_C1064 ,C383_=_C1065 ,C383_=_C1066 ,C383_=_C1067 ,C383_=_C1068 ,C394_=_C701 ,\nC394_=_C729 ,C394_=_C854 ,C394_=_C1180 ,C394_=_C1201 ,C394_=_C1224 ,C394_=_C2186 ,\nC394_=_C2204 ,C394_=_C2225 ,C394_=_C2420 ,C394_=_C2493 ,C394_=_C2711 ,C394_=_C2721 ,\nC394_=_C3039 ,C394_=_C3040 ,C394_=_C3041 ,C394_=_C3042 ,C394_=_C3043 ,C394_=_C3044 ,\nC394_=_C3045 ,C394_=_C3046 ,C394_=_C3047 ,C394_=_C3048 ,C394_=_C3049 ,C394_=_C3050 ,\nC394_=_C3051 ,C701_=_C729 ,C701_=_C854 ,C701_=_C1180 ,C701_=_C1201 ,C701_=_C1224 ,\nC701_=_C2186 ,C701_=_C2204 ,C701_=_C2225 ,C701_=_C2420 ,C701_=_C2493 ,C701_=_C2711 ,\nC701_=_C2721 ,C701_=_C3039 ,C701_=_C3040 ,C701_=_C3041 ,C701_=_C3042 ,C701_=_C3043 ,\nC701_=_C3044 ,C701_=_C3045 ,C701_=_C3046 ,C701_=_C3047 ,C701_=_C3048 ,C701_=_C3049 ,\nC701_=_C3050 ,C701_=_C3051 ,C729_=_C854 ,C729_=_C1180 ,C729_=_C1201 ,C729_=_C1224 ,\nC729_=_C2186 ,C729_=_C2204 ,C729_=_C2225 ,C729_=_C2420 ,C729_=_C2493 ,C729_=_C2711 ,\nC729_=_C2721 ,C729_=_C3039 ,C729_=_C3040 ,C729_=_C3041 ,C729_=_C3042 ,C729_=_C3043 ,\nC729_=_C3044 ,C729_=_C3045 ,C729_=_C3046 ,C729_=_C3047 ,C729_=_C3048 ,C729_=_C3049 ,\nC729_=_C3050 ,C729_=_C3051 ,C854_=_C1180 ,C854_=_C1201 ,C854_=_C1224 ,C854_=_C2186 ,\nC854_=_C2204 ,C854_=_C2225 ,C854_=_C2420 ,C854_=_C2493 ,C854_=_C2711 ,C854_=_C2721 ,\nC854_=_C3039 ,C854_=_C3040 ,C854_=_C3041 ,C854_=_C3042 ,C854_=_C3043 ,C854_=_C3044 ,\nC854_=_C3045 ,C854_=_C3046 ,C854_=_C3047 ,C854_=_C3048 ,C854_=_C3049 ,C854_=_C3050 ,\nC854_=_C3051 ,C1042_=_C1043 ,C1042_=_C1044 ,C1042_=_C1045 ,C1042_=_C1046 ,C1042_=_C1047 ,\nC1042_=_C1048 ,C1042_=_C1049 ,C1042_=_C1050 ,C1042_=_C1052 ,C1042_=_C1053 ,C1042_=_C1054 ,\nC1042_=_C1055 ,C1042_=_C1056 ,C1042_=_C1057 ,C1042_=_C1058 ,C1042_=_C1059 ,C1042_=_C1060 ,\nC1042_=_C1061 ,C1042_=_C1062 ,C1042_=_C1063 ,C1042_=_C1064 ,C1042_=_C1065 ,C1042_=_C1066 ,\nC1042_=_C1067 ,C1042_=_C1068 ,C1043_=_C1044 ,C1043_=_C1045 ,C1043_=_C1046 ,C1043_=_C1047</w:t>
      </w:r>
    </w:p>
    <w:p>
      <w:pPr>
        <w:pStyle w:val="PreformattedText"/>
        <w:bidi w:val="0"/>
        <w:spacing w:before="0" w:after="0"/>
        <w:jc w:val="left"/>
        <w:rPr/>
      </w:pPr>
      <w:r>
        <w:rPr/>
        <w:t xml:space="preserve"> </w:t>
      </w:r>
      <w:r>
        <w:rPr/>
        <w:t>,\nC1043_=_C1048 ,C1043_=_C1049 ,C1043_=_C1050 ,C1043_=_C1052 ,C1043_=_C1053 ,C1043_=_C1054 ,\nC1043_=_C1055 ,C1043_=_C1056 ,C1043_=_C1057 ,C1043_=_C1058 ,C1043_=_C1059 ,C1043_=_C1060 ,\nC1043_=_C1061 ,C1043_=_C1062 ,C1043_=_C1063 ,C1043_=_C1064 ,C1043_=_C1065 ,C1043_=_C1066 ,\nC1043_=_C1067 ,C1043_=_C1068 ,C1044_=_C1045 ,C1044_=_C1046 ,C1044_=_C1047 ,C1044_=_C1048 ,\nC1044_=_C1049 ,C1044_=_C1050 ,C1044_=_C1052 ,C1044_=_C1053 ,C1044_=_C1054 ,C1044_=_C1055 ,\nC1044_=_C1056 ,C1044_=_C1057 ,C1044_=_C1058 ,C1044_=_C1059 ,C1044_=_C1060 ,C1044_=_C1061 ,\nC1044_=_C1062 ,C1044_=_C1063 ,C1044_=_C1064 ,C1044_=_C1065 ,C1044_=_C1066 ,C1044_=_C1067 ,\nC1044_=_C1068 ,C1044_=_C2186 ,C1045_=_C1046 ,C1045_=_C1047 ,C1045_=_C1048 ,C1045_=_C1049 ,\nC1045_=_C1050 ,C1045_=_C1052 ,C1045_=_C1053 ,C1045_=_C1054 ,C1045_=_C1055 ,C1045_=_C1056 ,\nC1045_=_C1057 ,C1045_=_C1058 ,C1045_=_C1059 ,C1045_=_C1060 ,C1045_=_C1061 ,C1045_=_C1062 ,\nC1045_=_C1063 ,C1045_=_C1064 ,C1045_=_C1065 ,C1045_=_C1066 ,C1045_=_C1067 ,C1045_=_C1068 ,\nC1045_=_C2225 ,C1046_=_C1047 ,C1046_=_C1048 ,C1046_=_C1049 ,C1046_=_C1050 ,C1046_=_C1052 ,\nC1046_=_C1053 ,C1046_=_C1054 ,C1046_=_C1055 ,C1046_=_C1056 ,C1046_=_C1057 ,C1046_=_C1058 ,\nC1046_=_C1059 ,C1046_=_C1060 ,C1046_=_C1061 ,C1046_=_C1062 ,C1046_=_C1063 ,C1046_=_C1064 ,\nC1046_=_C1065 ,C1046_=_C1066 ,C1046_=_C1067 ,C1046_=_C1068 ,C1047_=_C1048 ,C1047_=_C1049 ,\nC1047_=_C1050 ,C1047_=_C1052 ,C1047_=_C1053 ,C1047_=_C1054 ,C1047_=_C1055 ,C1047_=_C1056 ,\nC1047_=_C1057 ,C1047_=_C1058 ,C1047_=_C1059 ,C1047_=_C1060 ,C1047_=_C1061 ,C1047_=_C1062 ,\nC1047_=_C1063 ,C1047_=_C1064 ,C1047_=_C1065 ,C1047_=_C1066 ,C1047_=_C1067 ,C1047_=_C1068 ,\nC1048_=_C1049 ,C1048_=_C1050 ,C1048_=_C1052 ,C1048_=_C1053 ,C1048_=_C1054 ,C1048_=_C1055 ,\nC1048_=_C1056 ,C1048_=_C1057 ,C1048_=_C1058 ,C1048_=_C1059 ,C1048_=_C1060 ,C1048_=_C1061 ,\nC1048_=_C1062 ,C1048_=_C1063 ,C1048_=_C1064 ,C1048_=_C1065 ,C1048_=_C1066 ,C1048_=_C1067 ,\nC1048_=_C1068 ,C1048_=_C2721 ,C1049_=_C1050 ,C1049_=_C1052 ,C1049_=_C1053 ,C1049_=_C1054 ,\nC1049_=_C1055 ,C1049_=_C1056 ,C1049_=_C1057 ,C1049_=_C1058 ,C1049_=_C1059 ,C1049_=_C1060 ,\nC1049_=_C1061 ,C1049_=_C1062 ,C1049_=_C1063 ,C1049_=_C1064 ,C1049_=_C1065 ,C1049_=_C1066 ,\nC1049_=_C1067 ,C1049_=_C1068 ,C1050_=_C1052 ,C1050_=_C1053 ,C1050_=_C1054 ,C1050_=_C1055 ,\nC1050_=_C1056 ,C1050_=_C1057 ,C1050_=_C1058 ,C1050_=_C1059 ,C1050_=_C1060 ,C1050_=_C1061 ,\nC1050_=_C1062 ,C1050_=_C1063 ,C1050_=_C1064 ,C1050_=_C1065 ,C1050_=_C1066 ,C1050_=_C1067 ,\nC1050_=_C1068 ,C1052_=_C1053 ,C1052_=_C1054 ,C1052_=_C1055 ,C1052_=_C1056 ,C1052_=_C1057 ,\nC1052_=_C1058 ,C1052_=_C1059 ,C1052_=_C1060 ,C1052_=_C1061 ,C1052_=_C1062 ,C1052_=_C1063 ,\nC1052_=_C1064 ,C1052_=_C1065 ,C1052_=_C1066 ,C1052_=_C1067 ,C1052_=_C1068 ,C1052_=_C3041 ,\nC1053_=_C1054 ,C1053_=_C1055 ,C1053_=_C1056 ,C1053_=_C1057 ,C1053_=_C1058 ,C1053_=_C1059 ,\nC1053_=_C1060 ,C1053_=_C1061 ,C1053_=_C1062 ,C1053_=_C1063 ,C1053_=_C1064 ,C1053_=_C1065 ,\nC1053_=_C1066 ,C1053_=_C1067 ,C1053_=_C1068 ,C1054_=_C1055 ,C1054_=_C1056 ,C1054_=_C1057 ,\nC1054_=_C1058 ,C1054_=_C1059 ,C1054_=_C1060 ,C1054_=_C1061 ,C1054_=_C1062 ,C1054_=_C1063 ,\nC1054_=_C1064 ,C1054_=_C1065 ,C1054_=_C1066 ,C1054_=_C1067 ,C1054_=_C1068 ,C1054_=_C3042 ,\nC1055_=_C1056 ,C1055_=_C1057 ,C1055_=_C1058 ,C1055_=_C1059 ,C1055_=_C1060 ,C1055_=_C1061 ,\nC1055_=_C1062 ,C1055_=_C1063 ,C1055_=_C1064 ,C1055_=_C1065 ,C1055_=_C1066 ,C1055_=_C1067 ,\nC1055_=_C1068 ,C1055_=_C3043 ,C1056_=_C1057 ,C1056_=_C1058 ,C1056_=_C1059 ,C1056_=_C1060 ,\nC1056_=_C1061 ,C1056_=_C1062 ,C1056_=_C1063 ,C1056_=_C1064 ,C1056_=_C1065 ,C1056_=_C1066 ,\nC1056_=_C1067 ,C1056_=_C1068 ,C1057_=_C1058 ,C1057_=_C1059 ,C1057_=_C1060 ,C1057_=_C1061 ,\nC1057_=_C1062 ,C1057_=_C1063 ,C1057_=_C1064 ,C1057_=_C1065 ,C1057_=_C1066 ,C1057_=_C1067 ,\nC1057_=_C1068 ,C1057_=_C3045 ,C1058_=_C1059 ,C1058_=_C1060 ,C1058_=_C1061 ,C1058_=_C1062 ,\nC1058_=_C1063 ,C1058_=_C1064 ,C1058_=_C1065 ,C1058_=_C1066 ,C1058_=_C1067 ,C1058_=_C1068 ,\nC1058_=_C3046 ,C1059_=_C1060 ,C1059_=_C1061 ,C1059_=_C1062 ,C1059_=_C1063 ,C1059_=_C1064 ,\nC1059_=_C1065 ,C1059_=_C1066 ,C1059_=_C1067 ,C1059_=_C1068 ,C1060_=_C1061 ,C1060_=_C1062 ,\nC1060_=_C1063 ,C1060_=_C1064 ,C1060_=_C1065 ,C1060_=_C1066 ,C1060_=_C1067 ,C1060_=_C1068 ,\nC1061_=_C1062 ,C1061_=_C1063 ,C1061_=_C1064 ,C1061_=_C1065 ,C1061_=_C1066 ,C1061_=_C1067 ,\nC1061_=_C1068 ,C1062_=_C1063 ,C1062_=_C1064 ,C1062_=_C1065 ,C1062_=_C1066 ,C1062_=_C1067 ,\nC1062_=_C1068 ,C1063_=_C1064 ,C1063_=_C1065 ,C1063_=_C1066 ,C1063_=_C1067 ,C1063_=_C1068 ,\nC1063_=_C3050 ,C1064_=_C1065 ,C1064_=_C1066 ,C1064_=_C1067 ,C1064_=_C1068 ,C1065_=_C1066 ,\nC1065_=_C1067 ,C1065_=_C1068 ,C1066_=_C1067 ,C1066_=_C1068 ,C1067_=_C1068 ,C1180_=_C1201 ,\nC1180_=_C1224 ,C1180_=_C2186 ,C1180_=_C2204 ,C1180_=_C2225 ,C1180_=_C2420 ,C1180_=_C2493 ,\nC1180_=_C2711 ,C1180_=_C2721 ,C1180_=_C3039 ,C1180_=_C3040 ,C1180_=_C3041 ,C1180_=_C3042 ,\nC1180_=_C3043 ,C1180_=_C3044 ,C1180_=_C3045 ,C1180_=_C3046 ,C1180_=_C3047 ,C1180_=_C3048 ,\nC1180_=_C3049 ,C1180_=_C3050 ,C1180_=_C3051 ,C1201_=_C1224 ,C1201_=_C2186 ,C1201_=_C2204 ,\nC1201_=_C2225 ,C1201_=_C2420 ,C1201_=_C2493 ,C1201_=_C2711 ,C1201_=_C2721 ,C1201_=_C3039 ,\nC1201_=_C3040 ,C1201_=_C3041 ,C1201_=_C3042 ,C1201_=_C3043 ,C1201_=_C3044 ,C1201_=_C3045 ,\nC1201_=_C3046 ,C1201_=_C3047 ,C1201_=_C3048 ,C1201_=_C3049 ,C1201_=_C3050 ,C1201_=_C3051 ,\nC1224_=_C2186 ,C1224_=_C2204 ,C1224_=_C2225 ,C1224_=_C2420 ,C1224_=_C2493 ,C1224_=_C2711 ,\nC1224_=_C2721 ,C1224_=_C3039 ,C1224_=_C3040 ,C1224_=_C3041 ,C1224_=_C3042 ,C1224_=_C3043 ,\nC1224_=_C3044 ,C1224_=_C3045 ,C1224_=_C3046 ,C1224_=_C3047 ,C1224_=_C3048 ,C1224_=_C3049 ,\nC1224_=_C3050 ,C1224_=_C3051 ,C2186_=_C2204 ,C2186_=_C2225 ,C2186_=_C2420 ,C2186_=_C2493 ,\nC2186_=_C2711 ,C2186_=_C2721 ,C2186_=_C3039 ,C2186_=_C3040 ,C2186_=_C3041 ,C2186_=_C3042 ,\nC2186_=_C3043 ,C2186_=_C3044 ,C2186_=_C3045 ,C2186_=_C3046 ,C2186_=_C3047 ,C2186_=_C3048 ,\nC2186_=_C3049 ,C2186_=_C3050 ,C2186_=_C3051 ,C2204_=_C2225 ,C2204_=_C2420 ,C2204_=_C2493 ,\nC2204_=_C2711 ,C2204_=_C2721 ,C2204_=_C3039 ,C2204_=_C3040 ,C2204_=_C3041 ,C2204_=_C3042 ,\nC2204_=_C3043 ,C2204_=_C3044 ,C2204_=_C3045 ,C2204_=_C3046 ,C2204_=_C3047 ,C2204_=_C3048 ,\nC2204_=_C3049 ,C2204_=_C3050 ,C2204_=_C3051 ,C2225_=_C2420 ,C2225_=_C2493 ,C2225_=_C2711 ,\nC2225_=_C2721 ,C2225_=_C3039 ,C2225_=_C3040 ,C2225_=_C3041 ,C2225_=_C3042 ,C2225_=_C3043 ,\nC2225_=_C3044 ,C2225_=_C3045 ,C2225_=_C3046 ,C2225_=_C3047 ,C2225_=_C3048 ,C2225_=_C3049 ,\nC2225_=_C3050 ,C2225_=_C3051 ,C2420_=_C2493 ,C2420_=_C2711 ,C2420_=_C2721 ,C2420_=_C3039 ,\nC2420_=_C3040 ,C2420_=_C3041 ,C2420_=_C3042 ,C2420_=_C3043 ,C2420_=_C3044 ,C2420_=_C3045 ,\nC2420_=_C3046 ,C2420_=_C3047 ,C2420_=_C3048 ,C2420_=_C3049 ,C2420_=_C3050 ,C2420_=_C3051 ,\nC2493_=_C2711 ,C2493_=_C2721 ,C2493_=_C3039 ,C2493_=_C3040 ,C2493_=_C3041 ,C2493_=_C3042 ,\nC2493_=_C3043 ,C2493_=_C3044 ,C2493_=_C3045 ,C2493_=_C3046 ,C2493_=_C3047 ,C2493_=_C3048 ,\nC2493_=_C3049 ,C2493_=_C3050 ,C2493_=_C3051 ,C2711_=_C2721 ,C2711_=_C3039 ,C2711_=_C3040 ,\nC2711_=_C3041 ,C2711_=_C3042 ,C2711_=_C3043 ,C2711_=_C3044 ,C2711_=_C3045 ,C2711_=_C3046 ,\nC2711_=_C3047 ,C2711_=_C3048 ,C2711_=_C3049 ,C2711_=_C3050 ,C2711_=_C3051 ,C2721_=_C3039 ,\nC2721_=_C3040 ,C2721_=_C3041 ,C2721_=_C3042 ,C2721_=_C3043 ,C2721_=_C3044 ,C2721_=_C3045 ,\nC2721_=_C3046 ,C2721_=_C3047 ,C2721_=_C3048 ,C2721_=_C3049 ,C2721_=_C3050 ,C2721_=_C3051 ,\nC3039_=_C3040 ,C3039_=_C3041 ,C3039_=_C3042 ,C3039_=_C3043 ,C3039_=_C3044 ,C3039_=_C3045 ,\nC3039_=_C3046 ,C3039_=_C3047 ,C3039_=_C3048 ,C3039_=_C3049 ,C3039_=_C3050 ,C3039_=_C3051 ,\nC3040_=_C3041 ,C3040_=_C3042 ,C3040_=_C3043 ,C3040_=_C3044 ,C3040_=_C3045 ,C3040_=_C3046 ,\nC3040_=_C3047 ,C3040_=_C3048 ,C3040_=_C3049 ,C3040_=_C3050 ,C3040_=_C3051 ,C3041_=_C3042 ,\nC3041_=_C3043 ,C3041_=_C3044 ,C3041_=_C3045 ,C3041_=_C3046 ,C3041_=_C3047 ,C3041_=_C3048 ,\nC3041_=_C3049 ,C3041_=_C3050 ,C3041_=_C3051 ,C3042_=_C3043 ,C3042_=_C3044 ,C3042_=_C3045 ,\nC3042_=_C3046 ,C3042_=_C3047 ,C3042_=_C3048 ,C3042_=_C3049 ,C3042_=_C3050 ,C3042_=_C3051 ,\nC3043_=_C3044 ,C3043_=_C3045 ,C3043_=_C3046 ,C3043_=_C3047 ,C3043_=_C3048 ,C3043_=_C3049 ,\nC3043_=_C3050 ,C3043_=_C3051 ,C3044_=_C3045 ,C3044_=_C3046 ,C3044_=_C3047 ,C3044_=_C3048 ,\nC3044_=_C3049 ,C3044_=_C3050 ,C3044_=_C3051 ,C3045_=_C3046 ,C3045_=_C3047 ,C3045_=_C3048 ,\nC3045_=_C3049 ,C3045_=_C3050 ,C3045_=_C3051 ,C3046_=_C3047 ,C3046_=_C3048 ,C3046_=_C3049 ,\nC3046_=_C3050 ,C3046_=_C3051 ,C3047_=_C3048 ,C3047_=_C3049 ,C3047_=_C3050 ,C3047_=_C3051 ,\nC3048_=_C3049 ,C3048_=_C3050 ,C3048_=_C3051 ,C3049_=_C3050 ,C3049_=_C3051 ,C3050_=_C3051 ,"];178[shape=box, label="id:178 level: 6\n51: C385 C971 C1195 C1212 C1284 \nC1301 C1635 C1636 C1637 C1638 C1639 \nC1640 C1641 C1642 C1643 C1644 C1645 \nC1646 C1647 C1648 C1649 C1650 C1651 \nC1652 C1653 C1654 C1655 C1656 C1657 \nC1737 C1844 C2055 C2812 C2896 C3505 \nC3513 C3548 C3697 C3770 C3828 C3941 \nC3995 C4040 C4044 C4070 C4071 C4072 \nC4073 C4074 C4075 C4076 \n666: C385_=_C1195( C385 C1195 ) C385_=_C1284( C385 C1284 ) C385_=_C1635( C385 C1635 ) C385_=_C1636( C385 C1636 ) C385_=_C1637( C385 C1637 ) \nC385_=_C1638( C385 C1638 ) C385_=_C1639( C385 C1639 ) C385_=_C1640( C385 C1640 ) C385_=_C1641( C385 C1641 ) C385_=_C1642( C385 C1642 ) C385_=_C1643( C385 C1643 ) \nC385_=_C1644( C385 C1644 ) C385_=_C1645( C385 C1645 ) C385_=_C1646( C385 C1646 ) C385_=_C1647( C385 C1647 ) C385_=_C1648( C385 C1648 ) C385_=_C1649( C385 C1649 ) \nC385_=_C1650( C385 C1650 ) C385_=_C1651( C385 C1651 ) C385_=_C1652( C385 C1652 ) C385_=_C1653( C385 C1653 ) C385_=_C1654( C385 C1654 ) C385_=_C1655( C385 C1655 ) \nC385_=_C1656( C385 C1656 ) C385_=_C1657( C385 C1657 ) C971_=_C1212( C971 C1212 ) C971_=_C1301( C971 C1301 ) C971_=_C1650( C971 C1650 ) C971_=_C1737( C971 C1737 ) \nC971_=_C1844( C971 C1844 ) C971_=_C2055( C971 C2055 ) C971_=_C2812( C971 C2812 ) C971_=_C2896( C971 C2896 ) C971_=_C3505( C971 C3505 ) C971_=_C3513( C971 C3513 ) \nC971_=_C3548(</w:t>
      </w:r>
    </w:p>
    <w:p>
      <w:pPr>
        <w:pStyle w:val="PreformattedText"/>
        <w:bidi w:val="0"/>
        <w:spacing w:before="0" w:after="0"/>
        <w:jc w:val="left"/>
        <w:rPr/>
      </w:pPr>
      <w:r>
        <w:rPr/>
        <w:t xml:space="preserve"> </w:t>
      </w:r>
      <w:r>
        <w:rPr/>
        <w:t>C971 C3548 ) C971_=_C3697( C971 C3697 ) C971_=_C3770( C971 C3770 ) C971_=_C3828( C971 C3828 ) C971_=_C3941( C971 C3941 ) C971_=_C3995( C971 C3995 ) \nC971_=_C4040( C971 C4040 ) C971_=_C4044( C971 C4044 ) C971_=_C4070( C971 C4070 ) C971_=_C4071( C971 C4071 ) C971_=_C4072( C971 C4072 ) C971_=_C4073( C971 C4073 ) \nC971_=_C4074( C971 C4074 ) C971_=_C4075( C971 C4075 ) C971_=_C4076( C971 C4076 ) C1195_=_C1212( C1195 C1212 ) C1195_=_C1284( C1195 C1284 ) C1195_=_C1635( C1195 C1635 ) \nC1195_=_C1636( C1195 C1636 ) C1195_=_C1637( C1195 C1637 ) C1195_=_C1638( C1195 C1638 ) C1195_=_C1639( C1195 C1639 ) C1195_=_C1640( C1195 C1640 ) C1195_=_C1641( C1195 C1641 ) \nC1195_=_C1642( C1195 C1642 ) C1195_=_C1643( C1195 C1643 ) C1195_=_C1644( C1195 C1644 ) C1195_=_C1645( C1195 C1645 ) C1195_=_C1646( C1195 C1646 ) C1195_=_C1647( C1195 C1647 ) \nC1195_=_C1648( C1195 C1648 ) C1195_=_C1649( C1195 C1649 ) C1195_=_C1650( C1195 C1650 ) C1195_=_C1651( C1195 C1651 ) C1195_=_C1652( C1195 C1652 ) C1195_=_C1653( C1195 C1653 ) \nC1195_=_C1654( C1195 C1654 ) C1195_=_C1655( C1195 C1655 ) C1195_=_C1656( C1195 C1656 ) C1195_=_C1657( C1195 C1657 ) C1212_=_C1301( C1212 C1301 ) C1212_=_C1650( C1212 C1650 ) \nC1212_=_C1737( C1212 C1737 ) C1212_=_C1844( C1212 C1844 ) C1212_=_C2055( C1212 C2055 ) C1212_=_C2812( C1212 C2812 ) C1212_=_C2896( C1212 C2896 ) C1212_=_C3505( C1212 C3505 ) \nC1212_=_C3513( C1212 C3513 ) C1212_=_C3548( C1212 C3548 ) C1212_=_C3697( C1212 C3697 ) C1212_=_C3770( C1212 C3770 ) C1212_=_C3828( C1212 C3828 ) C1212_=_C3941( C1212 C3941 ) \nC1212_=_C3995( C1212 C3995 ) C1212_=_C4040( C1212 C4040 ) C1212_=_C4044( C1212 C4044 ) C1212_=_C4070( C1212 C4070 ) C1212_=_C4071( C1212 C4071 ) C1212_=_C4072( C1212 C4072 ) \nC1212_=_C4073( C1212 C4073 ) C1212_=_C4074( C1212 C4074 ) C1212_=_C4075( C1212 C4075 ) C1212_=_C4076( C1212 C4076 ) C1284_=_C1301( C1284 C1301 ) C1284_=_C1635( C1284 C1635 ) \nC1284_=_C1636( C1284 C1636 ) C1284_=_C1637( C1284 C1637 ) C1284_=_C1638( C1284 C1638 ) C1284_=_C1639( C1284 C1639 ) C1284_=_C1640( C1284 C1640 ) C1284_=_C1641( C1284 C1641 ) \nC1284_=_C1642( C1284 C1642 ) C1284_=_C1643( C1284 C1643 ) C1284_=_C1644( C1284 C1644 ) C1284_=_C1645( C1284 C1645 ) C1284_=_C1646( C1284 C1646 ) C1284_=_C1647( C1284 C1647 ) \nC1284_=_C1648( C1284 C1648 ) C1284_=_C1649( C1284 C1649 ) C1284_=_C1650( C1284 C1650 ) C1284_=_C1651( C1284 C1651 ) C1284_=_C1652( C1284 C1652 ) C1284_=_C1653( C1284 C1653 ) \nC1284_=_C1654( C1284 C1654 ) C1284_=_C1655( C1284 C1655 ) C1284_=_C1656( C1284 C1656 ) C1284_=_C1657( C1284 C1657 ) C1301_=_C1650( C1301 C1650 ) C1301_=_C1737( C1301 C1737 ) \nC1301_=_C1844( C1301 C1844 ) C1301_=_C2055( C1301 C2055 ) C1301_=_C2812( C1301 C2812 ) C1301_=_C2896( C1301 C2896 ) C1301_=_C3505( C1301 C3505 ) C1301_=_C3513( C1301 C3513 ) \nC1301_=_C3548( C1301 C3548 ) C1301_=_C3697( C1301 C3697 ) C1301_=_C3770( C1301 C3770 ) C1301_=_C3828( C1301 C3828 ) C1301_=_C3941( C1301 C3941 ) C1301_=_C3995( C1301 C3995 ) \nC1301_=_C4040( C1301 C4040 ) C1301_=_C4044( C1301 C4044 ) C1301_=_C4070( C1301 C4070 ) C1301_=_C4071( C1301 C4071 ) C1301_=_C4072( C1301 C4072 ) C1301_=_C4073( C1301 C4073 ) \nC1301_=_C4074( C1301 C4074 ) C1301_=_C4075( C1301 C4075 ) C1301_=_C4076( C1301 C4076 ) C1635_=_C1636( C1635 C1636 ) C1635_=_C1637( C1635 C1637 ) C1635_=_C1638( C1635 C1638 ) \nC1635_=_C1639( C1635 C1639 ) C1635_=_C1640( C1635 C1640 ) C1635_=_C1641( C1635 C1641 ) C1635_=_C1642( C1635 C1642 ) C1635_=_C1643( C1635 C1643 ) C1635_=_C1644( C1635 C1644 ) \nC1635_=_C1645( C1635 C1645 ) C1635_=_C1646( C1635 C1646 ) C1635_=_C1647( C1635 C1647 ) C1635_=_C1648( C1635 C1648 ) C1635_=_C1649( C1635 C1649 ) C1635_=_C1650( C1635 C1650 ) \nC1635_=_C1651( C1635 C1651 ) C1635_=_C1652( C1635 C1652 ) C1635_=_C1653( C1635 C1653 ) C1635_=_C1654( C1635 C1654 ) C1635_=_C1655( C1635 C1655 ) C1635_=_C1656( C1635 C1656 ) \nC1635_=_C1657( C1635 C1657 ) C1635_=_C2055( C1635 C2055 ) C1636_=_C1637( C1636 C1637 ) C1636_=_C1638( C1636 C1638 ) C1636_=_C1639( C1636 C1639 ) C1636_=_C1640( C1636 C1640 ) \nC1636_=_C1641( C1636 C1641 ) C1636_=_C1642( C1636 C1642 ) C1636_=_C1643( C1636 C1643 ) C1636_=_C1644( C1636 C1644 ) C1636_=_C1645( C1636 C1645 ) C1636_=_C1646( C1636 C1646 ) \nC1636_=_C1647( C1636 C1647 ) C1636_=_C1648( C1636 C1648 ) C1636_=_C1649( C1636 C1649 ) C1636_=_C1650( C1636 C1650 ) C1636_=_C1651( C1636 C1651 ) C1636_=_C1652( C1636 C1652 ) \nC1636_=_C1653( C1636 C1653 ) C1636_=_C1654( C1636 C1654 ) C1636_=_C1655( C1636 C1655 ) C1636_=_C1656( C1636 C1656 ) C1636_=_C1657( C1636 C1657 ) C1636_=_C2896( C1636 C2896 ) \nC1637_=_C1638( C1637 C1638 ) C1637_=_C1639( C1637 C1639 ) C1637_=_C1640( C1637 C1640 ) C1637_=_C1641( C1637 C1641 ) C1637_=_C1642( C1637 C1642 ) C1637_=_C1643( C1637 C1643 ) \nC1637_=_C1644( C1637 C1644 ) C1637_=_C1645( C1637 C1645 ) C1637_=_C1646( C1637 C1646 ) C1637_=_C1647( C1637 C1647 ) C1637_=_C1648( C1637 C1648 ) C1637_=_C1649( C1637 C1649 ) \nC1637_=_C1650( C1637 C1650 ) C1637_=_C1651( C1637 C1651 ) C1637_=_C1652( C1637 C1652 ) C1637_=_C1653( C1637 C1653 ) C1637_=_C1654( C1637 C1654 ) C1637_=_C1655( C1637 C1655 ) \nC1637_=_C1656( C1637 C1656 ) C1637_=_C1657( C1637 C1657 ) C1638_=_C1639( C1638 C1639 ) C1638_=_C1640( C1638 C1640 ) C1638_=_C1641( C1638 C1641 ) C1638_=_C1642( C1638 C1642 ) \nC1638_=_C1643( C1638 C1643 ) C1638_=_C1644( C1638 C1644 ) C1638_=_C1645( C1638 C1645 ) C1638_=_C1646( C1638 C1646 ) C1638_=_C1647( C1638 C1647 ) C1638_=_C1648( C1638 C1648 ) \nC1638_=_C1649( C1638 C1649 ) C1638_=_C1650( C1638 C1650 ) C1638_=_C1651( C1638 C1651 ) C1638_=_C1652( C1638 C1652 ) C1638_=_C1653( C1638 C1653 ) C1638_=_C1654( C1638 C1654 ) \nC1638_=_C1655( C1638 C1655 ) C1638_=_C1656( C1638 C1656 ) C1638_=_C1657( C1638 C1657 ) C1638_=_C3505( C1638 C3505 ) C1639_=_C1640( C1639 C1640 ) C1639_=_C1641( C1639 C1641 ) \nC1639_=_C1642( C1639 C1642 ) C1639_=_C1643( C1639 C1643 ) C1639_=_C1644( C1639 C1644 ) C1639_=_C1645( C1639 C1645 ) C1639_=_C1646( C1639 C1646 ) C1639_=_C1647( C1639 C1647 ) \nC1639_=_C1648( C1639 C1648 ) C1639_=_C1649( C1639 C1649 ) C1639_=_C1650( C1639 C1650 ) C1639_=_C1651( C1639 C1651 ) C1639_=_C1652( C1639 C1652 ) C1639_=_C1653( C1639 C1653 ) \nC1639_=_C1654( C1639 C1654 ) C1639_=_C1655( C1639 C1655 ) C1639_=_C1656( C1639 C1656 ) C1639_=_C1657( C1639 C1657 ) C1639_=_C3513( C1639 C3513 ) C1640_=_C1641( C1640 C1641 ) \nC1640_=_C1642( C1640 C1642 ) C1640_=_C1643( C1640 C1643 ) C1640_=_C1644( C1640 C1644 ) C1640_=_C1645( C1640 C1645 ) C1640_=_C1646( C1640 C1646 ) C1640_=_C1647( C1640 C1647 ) \nC1640_=_C1648( C1640 C1648 ) C1640_=_C1649( C1640 C1649 ) C1640_=_C1650( C1640 C1650 ) C1640_=_C1651( C1640 C1651 ) C1640_=_C1652( C1640 C1652 ) C1640_=_C1653( C1640 C1653 ) \nC1640_=_C1654( C1640 C1654 ) C1640_=_C1655( C1640 C1655 ) C1640_=_C1656( C1640 C1656 ) C1640_=_C1657( C1640 C1657 ) C1641_=_C1642( C1641 C1642 ) C1641_=_C1643( C1641 C1643 ) \nC1641_=_C1644( C1641 C1644 ) C1641_=_C1645( C1641 C1645 ) C1641_=_C1646( C1641 C1646 ) C1641_=_C1647( C1641 C1647 ) C1641_=_C1648( C1641 C1648 ) C1641_=_C1649( C1641 C1649 ) \nC1641_=_C1650( C1641 C1650 ) C1641_=_C1651( C1641 C1651 ) C1641_=_C1652( C1641 C1652 ) C1641_=_C1653( C1641 C1653 ) C1641_=_C1654( C1641 C1654 ) C1641_=_C1655( C1641 C1655 ) \nC1641_=_C1656( C1641 C1656 ) C1641_=_C1657( C1641 C1657 ) C1641_=_C3697( C1641 C3697 ) C1642_=_C1643( C1642 C1643 ) C1642_=_C1644( C1642 C1644 ) C1642_=_C1645( C1642 C1645 ) \nC1642_=_C1646( C1642 C1646 ) C1642_=_C1647( C1642 C1647 ) C1642_=_C1648( C1642 C1648 ) C1642_=_C1649( C1642 C1649 ) C1642_=_C1650( C1642 C1650 ) C1642_=_C1651( C1642 C1651 ) \nC1642_=_C1652( C1642 C1652 ) C1642_=_C1653( C1642 C1653 ) C1642_=_C1654( C1642 C1654 ) C1642_=_C1655( C1642 C1655 ) C1642_=_C1656( C1642 C1656 ) C1642_=_C1657( C1642 C1657 ) \nC1643_=_C1644( C1643 C1644 ) C1643_=_C1645( C1643 C1645 ) C1643_=_C1646( C1643 C1646 ) C1643_=_C1647( C1643 C1647 ) C1643_=_C1648( C1643 C1648 ) C1643_=_C1649( C1643 C1649 ) \nC1643_=_C1650( C1643 C1650 ) C1643_=_C1651( C1643 C1651 ) C1643_=_C1652( C1643 C1652 ) C1643_=_C1653( C1643 C1653 ) C1643_=_C1654( C1643 C1654 ) C1643_=_C1655( C1643 C1655 ) \nC1643_=_C1656( C1643 C1656 ) C1643_=_C1657( C1643 C1657 ) C1643_=_C3770( C1643 C3770 ) C1644_=_C1645( C1644 C1645 ) C1644_=_C1646( C1644 C1646 ) C1644_=_C1647( C1644 C1647 ) \nC1644_=_C1648( C1644 C1648 ) C1644_=_C1649( C1644 C1649 ) C1644_=_C1650( C1644 C1650 ) C1644_=_C1651( C1644 C1651 ) C1644_=_C1652( C1644 C1652 ) C1644_=_C1653( C1644 C1653 ) \nC1644_=_C1654( C1644 C1654 ) C1644_=_C1655( C1644 C1655 ) C1644_=_C1656( C1644 C1656 ) C1644_=_C1657( C1644 C1657 ) C1645_=_C1646( C1645 C1646 ) C1645_=_C1647( C1645 C1647 ) \nC1645_=_C1648( C1645 C1648 ) C1645_=_C1649( C1645 C1649 ) C1645_=_C1650( C1645 C1650 ) C1645_=_C1651( C1645 C1651 ) C1645_=_C1652( C1645 C1652 ) C1645_=_C1653( C1645 C1653 ) \nC1645_=_C1654( C1645 C1654 ) C1645_=_C1655( C1645 C1655 ) C1645_=_C1656( C1645 C1656 ) C1645_=_C1657( C1645 C1657 ) C1645_=_C3828( C1645 C3828 ) C1646_=_C1647( C1646 C1647 ) \nC1646_=_C1648( C1646 C1648 ) C1646_=_C1649( C1646 C1649 ) C1646_=_C1650( C1646 C1650 ) C1646_=_C1651( C1646 C1651 ) C1646_=_C1652( C1646 C1652 ) C1646_=_C1653( C1646 C1653 ) \nC1646_=_C1654( C1646 C1654 ) C1646_=_C1655( C1646 C1655 ) C1646_=_C1656( C1646 C1656 ) C1646_=_C1657( C1646 C1657 ) C1647_=_C1648( C1647 C1648 ) C1647_=_C1649( C1647 C1649 ) \nC1647_=_C1650( C1647 C1650 ) C1647_=_C1651( C1647 C1651 ) C1647_=_C1652( C1647 C1652 ) C1647_=_C1653( C1647 C1653 ) C1647_=_C1654( C1647 C1654 ) C1647_=_C1655( C1647 C1655 ) \nC1647_=_C1656( C1647 C1656 ) C1647_=_C1657( C1647 C1657 ) C1647_=_C3995( C1647 C3995 ) C1648_=_C1649( C1648 C1649 ) C1648_=_C1650( C1648 C1650 ) C1648_=_C1651( C1648 C1651 ) \nC1648_=_C1652( C1648 C1652 ) C1648_=_C1653( C1648 C1653 ) C1648_=_C1654( C1648 C1654 ) C1648_=_C1655( C1648 C1655 ) C1648_=_C1656( C1648 C1656 ) C1648_=_C1657( C1648 C1657 ) \nC1649_=_C1650( C1649 C1650 ) C1649_=_C1651( C1649 C1651 ) C1649_=_C1652( C1649 C1652 ) C1649_=_C1653(</w:t>
      </w:r>
    </w:p>
    <w:p>
      <w:pPr>
        <w:pStyle w:val="PreformattedText"/>
        <w:bidi w:val="0"/>
        <w:spacing w:before="0" w:after="0"/>
        <w:jc w:val="left"/>
        <w:rPr/>
      </w:pPr>
      <w:r>
        <w:rPr/>
        <w:t xml:space="preserve"> </w:t>
      </w:r>
      <w:r>
        <w:rPr/>
        <w:t>C1649 C1653 ) C1649_=_C1654( C1649 C1654 ) C1649_=_C1655( C1649 C1655 ) \nC1649_=_C1656( C1649 C1656 ) C1649_=_C1657( C1649 C1657 ) C1649_=_C4040( C1649 C4040 ) C1650_=_C1651( C1650 C1651 ) C1650_=_C1652( C1650 C1652 ) C1650_=_C1653( C1650 C1653 ) \nC1650_=_C1654( C1650 C1654 ) C1650_=_C1655( C1650 C1655 ) C1650_=_C1656( C1650 C1656 ) C1650_=_C1657( C1650 C1657 ) C1650_=_C1737( C1650 C1737 ) C1650_=_C1844( C1650 C1844 ) \nC1650_=_C2055( C1650 C2055 ) C1650_=_C2812( C1650 C2812 ) C1650_=_C2896( C1650 C2896 ) C1650_=_C3505( C1650 C3505 ) C1650_=_C3513( C1650 C3513 ) C1650_=_C3548( C1650 C3548 ) \nC1650_=_C3697( C1650 C3697 ) C1650_=_C3770( C1650 C3770 ) C1650_=_C3828( C1650 C3828 ) C1650_=_C3941( C1650 C3941 ) C1650_=_C3995( C1650 C3995 ) C1650_=_C4040( C1650 C4040 ) \nC1650_=_C4044( C1650 C4044 ) C1650_=_C4070( C1650 C4070 ) C1650_=_C4071( C1650 C4071 ) C1650_=_C4072( C1650 C4072 ) C1650_=_C4073( C1650 C4073 ) C1650_=_C4074( C1650 C4074 ) \nC1650_=_C4075( C1650 C4075 ) C1650_=_C4076( C1650 C4076 ) C1651_=_C1652( C1651 C1652 ) C1651_=_C1653( C1651 C1653 ) C1651_=_C1654( C1651 C1654 ) C1651_=_C1655( C1651 C1655 ) \nC1651_=_C1656( C1651 C1656 ) C1651_=_C1657( C1651 C1657 ) C1652_=_C1653( C1652 C1653 ) C1652_=_C1654( C1652 C1654 ) C1652_=_C1655( C1652 C1655 ) C1652_=_C1656( C1652 C1656 ) \nC1652_=_C1657( C1652 C1657 ) C1652_=_C4072( C1652 C4072 ) C1653_=_C1654( C1653 C1654 ) C1653_=_C1655( C1653 C1655 ) C1653_=_C1656( C1653 C1656 ) C1653_=_C1657( C1653 C1657 ) \nC1653_=_C4073( C1653 C4073 ) C1654_=_C1655( C1654 C1655 ) C1654_=_C1656( C1654 C1656 ) C1654_=_C1657( C1654 C1657 ) C1654_=_C4074( C1654 C4074 ) C1655_=_C1656( C1655 C1656 ) \nC1655_=_C1657( C1655 C1657 ) C1656_=_C1657( C1656 C1657 ) C1656_=_C4075( C1656 C4075 ) C1657_=_C4076( C1657 C4076 ) C1737_=_C1844( C1737 C1844 ) C1737_=_C2055( C1737 C2055 ) \nC1737_=_C2812( C1737 C2812 ) C1737_=_C2896( C1737 C2896 ) C1737_=_C3505( C1737 C3505 ) C1737_=_C3513( C1737 C3513 ) C1737_=_C3548( C1737 C3548 ) C1737_=_C3697( C1737 C3697 ) \nC1737_=_C3770( C1737 C3770 ) C1737_=_C3828( C1737 C3828 ) C1737_=_C3941( C1737 C3941 ) C1737_=_C3995( C1737 C3995 ) C1737_=_C4040( C1737 C4040 ) C1737_=_C4044( C1737 C4044 ) \nC1737_=_C4070( C1737 C4070 ) C1737_=_C4071( C1737 C4071 ) C1737_=_C4072( C1737 C4072 ) C1737_=_C4073( C1737 C4073 ) C1737_=_C4074( C1737 C4074 ) C1737_=_C4075( C1737 C4075 ) \nC1737_=_C4076( C1737 C4076 ) C1844_=_C2055( C1844 C2055 ) C1844_=_C2812( C1844 C2812 ) C1844_=_C2896( C1844 C2896 ) C1844_=_C3505( C1844 C3505 ) C1844_=_C3513( C1844 C3513 ) \nC1844_=_C3548( C1844 C3548 ) C1844_=_C3697( C1844 C3697 ) C1844_=_C3770( C1844 C3770 ) C1844_=_C3828( C1844 C3828 ) C1844_=_C3941( C1844 C3941 ) C1844_=_C3995( C1844 C3995 ) \nC1844_=_C4040( C1844 C4040 ) C1844_=_C4044( C1844 C4044 ) C1844_=_C4070( C1844 C4070 ) C1844_=_C4071( C1844 C4071 ) C1844_=_C4072( C1844 C4072 ) C1844_=_C4073( C1844 C4073 ) \nC1844_=_C4074( C1844 C4074 ) C1844_=_C4075( C1844 C4075 ) C1844_=_C4076( C1844 C4076 ) C2055_=_C2812( C2055 C2812 ) C2055_=_C2896( C2055 C2896 ) C2055_=_C3505( C2055 C3505 ) \nC2055_=_C3513( C2055 C3513 ) C2055_=_C3548( C2055 C3548 ) C2055_=_C3697( C2055 C3697 ) C2055_=_C3770( C2055 C3770 ) C2055_=_C3828( C2055 C3828 ) C2055_=_C3941( C2055 C3941 ) \nC2055_=_C3995( C2055 C3995 ) C2055_=_C4040( C2055 C4040 ) C2055_=_C4044( C2055 C4044 ) C2055_=_C4070( C2055 C4070 ) C2055_=_C4071( C2055 C4071 ) C2055_=_C4072( C2055 C4072 ) \nC2055_=_C4073( C2055 C4073 ) C2055_=_C4074( C2055 C4074 ) C2055_=_C4075( C2055 C4075 ) C2055_=_C4076( C2055 C4076 ) C2812_=_C2896( C2812 C2896 ) C2812_=_C3505( C2812 C3505 ) \nC2812_=_C3513( C2812 C3513 ) C2812_=_C3548( C2812 C3548 ) C2812_=_C3697( C2812 C3697 ) C2812_=_C3770( C2812 C3770 ) C2812_=_C3828( C2812 C3828 ) C2812_=_C3941( C2812 C3941 ) \nC2812_=_C3995( C2812 C3995 ) C2812_=_C4040( C2812 C4040 ) C2812_=_C4044( C2812 C4044 ) C2812_=_C4070( C2812 C4070 ) C2812_=_C4071( C2812 C4071 ) C2812_=_C4072( C2812 C4072 ) \nC2812_=_C4073( C2812 C4073 ) C2812_=_C4074( C2812 C4074 ) C2812_=_C4075( C2812 C4075 ) C2812_=_C4076( C2812 C4076 ) C2896_=_C3505( C2896 C3505 ) C2896_=_C3513( C2896 C3513 ) \nC2896_=_C3548( C2896 C3548 ) C2896_=_C3697( C2896 C3697 ) C2896_=_C3770( C2896 C3770 ) C2896_=_C3828( C2896 C3828 ) C2896_=_C3941( C2896 C3941 ) C2896_=_C3995( C2896 C3995 ) \nC2896_=_C4040( C2896 C4040 ) C2896_=_C4044( C2896 C4044 ) C2896_=_C4070( C2896 C4070 ) C2896_=_C4071( C2896 C4071 ) C2896_=_C4072( C2896 C4072 ) C2896_=_C4073( C2896 C4073 ) \nC2896_=_C4074( C2896 C4074 ) C2896_=_C4075( C2896 C4075 ) C2896_=_C4076( C2896 C4076 ) C3505_=_C3513( C3505 C3513 ) C3505_=_C3548( C3505 C3548 ) C3505_=_C3697( C3505 C3697 ) \nC3505_=_C3770( C3505 C3770 ) C3505_=_C3828( C3505 C3828 ) C3505_=_C3941( C3505 C3941 ) C3505_=_C3995( C3505 C3995 ) C3505_=_C4040( C3505 C4040 ) C3505_=_C4044( C3505 C4044 ) \nC3505_=_C4070( C3505 C4070 ) C3505_=_C4071( C3505 C4071 ) C3505_=_C4072( C3505 C4072 ) C3505_=_C4073( C3505 C4073 ) C3505_=_C4074( C3505 C4074 ) C3505_=_C4075( C3505 C4075 ) \nC3505_=_C4076( C3505 C4076 ) C3513_=_C3548( C3513 C3548 ) C3513_=_C3697( C3513 C3697 ) C3513_=_C3770( C3513 C3770 ) C3513_=_C3828( C3513 C3828 ) C3513_=_C3941( C3513 C3941 ) \nC3513_=_C3995( C3513 C3995 ) C3513_=_C4040( C3513 C4040 ) C3513_=_C4044( C3513 C4044 ) C3513_=_C4070( C3513 C4070 ) C3513_=_C4071( C3513 C4071 ) C3513_=_C4072( C3513 C4072 ) \nC3513_=_C4073( C3513 C4073 ) C3513_=_C4074( C3513 C4074 ) C3513_=_C4075( C3513 C4075 ) C3513_=_C4076( C3513 C4076 ) C3548_=_C3697( C3548 C3697 ) C3548_=_C3770( C3548 C3770 ) \nC3548_=_C3828( C3548 C3828 ) C3548_=_C3941( C3548 C3941 ) C3548_=_C3995( C3548 C3995 ) C3548_=_C4040( C3548 C4040 ) C3548_=_C4044( C3548 C4044 ) C3548_=_C4070( C3548 C4070 ) \nC3548_=_C4071( C3548 C4071 ) C3548_=_C4072( C3548 C4072 ) C3548_=_C4073( C3548 C4073 ) C3548_=_C4074( C3548 C4074 ) C3548_=_C4075( C3548 C4075 ) C3548_=_C4076( C3548 C4076 ) \nC3697_=_C3770( C3697 C3770 ) C3697_=_C3828( C3697 C3828 ) C3697_=_C3941( C3697 C3941 ) C3697_=_C3995( C3697 C3995 ) C3697_=_C4040( C3697 C4040 ) C3697_=_C4044( C3697 C4044 ) \nC3697_=_C4070( C3697 C4070 ) C3697_=_C4071( C3697 C4071 ) C3697_=_C4072( C3697 C4072 ) C3697_=_C4073( C3697 C4073 ) C3697_=_C4074( C3697 C4074 ) C3697_=_C4075( C3697 C4075 ) \nC3697_=_C4076( C3697 C4076 ) C3770_=_C3828( C3770 C3828 ) C3770_=_C3941( C3770 C3941 ) C3770_=_C3995( C3770 C3995 ) C3770_=_C4040( C3770 C4040 ) C3770_=_C4044( C3770 C4044 ) \nC3770_=_C4070( C3770 C4070 ) C3770_=_C4071( C3770 C4071 ) C3770_=_C4072( C3770 C4072 ) C3770_=_C4073( C3770 C4073 ) C3770_=_C4074( C3770 C4074 ) C3770_=_C4075( C3770 C4075 ) \nC3770_=_C4076( C3770 C4076 ) C3828_=_C3941( C3828 C3941 ) C3828_=_C3995( C3828 C3995 ) C3828_=_C4040( C3828 C4040 ) C3828_=_C4044( C3828 C4044 ) C3828_=_C4070( C3828 C4070 ) \nC3828_=_C4071( C3828 C4071 ) C3828_=_C4072( C3828 C4072 ) C3828_=_C4073( C3828 C4073 ) C3828_=_C4074( C3828 C4074 ) C3828_=_C4075( C3828 C4075 ) C3828_=_C4076( C3828 C4076 ) \nC3941_=_C3995( C3941 C3995 ) C3941_=_C4040( C3941 C4040 ) C3941_=_C4044( C3941 C4044 ) C3941_=_C4070( C3941 C4070 ) C3941_=_C4071( C3941 C4071 ) C3941_=_C4072( C3941 C4072 ) \nC3941_=_C4073( C3941 C4073 ) C3941_=_C4074( C3941 C4074 ) C3941_=_C4075( C3941 C4075 ) C3941_=_C4076( C3941 C4076 ) C3995_=_C4040( C3995 C4040 ) C3995_=_C4044( C3995 C4044 ) \nC3995_=_C4070( C3995 C4070 ) C3995_=_C4071( C3995 C4071 ) C3995_=_C4072( C3995 C4072 ) C3995_=_C4073( C3995 C4073 ) C3995_=_C4074( C3995 C4074 ) C3995_=_C4075( C3995 C4075 ) \nC3995_=_C4076( C3995 C4076 ) C4040_=_C4044( C4040 C4044 ) C4040_=_C4070( C4040 C4070 ) C4040_=_C4071( C4040 C4071 ) C4040_=_C4072( C4040 C4072 ) C4040_=_C4073( C4040 C4073 ) \nC4040_=_C4074( C4040 C4074 ) C4040_=_C4075( C4040 C4075 ) C4040_=_C4076( C4040 C4076 ) C4044_=_C4070( C4044 C4070 ) C4044_=_C4071( C4044 C4071 ) C4044_=_C4072( C4044 C4072 ) \nC4044_=_C4073( C4044 C4073 ) C4044_=_C4074( C4044 C4074 ) C4044_=_C4075( C4044 C4075 ) C4044_=_C4076( C4044 C4076 ) C4070_=_C4071( C4070 C4071 ) C4070_=_C4072( C4070 C4072 ) \nC4070_=_C4073( C4070 C4073 ) C4070_=_C4074( C4070 C4074 ) C4070_=_C4075( C4070 C4075 ) C4070_=_C4076( C4070 C4076 ) C4071_=_C4072( C4071 C4072 ) C4071_=_C4073( C4071 C4073 ) \nC4071_=_C4074( C4071 C4074 ) C4071_=_C4075( C4071 C4075 ) C4071_=_C4076( C4071 C4076 ) C4072_=_C4073( C4072 C4073 ) C4072_=_C4074( C4072 C4074 ) C4072_=_C4075( C4072 C4075 ) \nC4072_=_C4076( C4072 C4076 ) C4073_=_C4074( C4073 C4074 ) C4073_=_C4075( C4073 C4075 ) C4073_=_C4076( C4073 C4076 ) C4074_=_C4075( C4074 C4075 ) C4074_=_C4076( C4074 C4076 ) \nC4075_=_C4076( C4075 C4076 ) "];118-&gt;178[label="50: C385 C971 C1195 C1212 C1284 \nC1301 C1635 C1636 C1637 C1638 C1639 \nC1640 C1641 C1642 C1643 C1644 C1645 \nC1646 C1647 C1648 C1649 C1651 C1652 \nC1653 C1654 C1655 C1656 C1657 C1737 \nC1844 C2055 C2812 C2896 C3505 C3513 \nC3548 C3697 C3770 C3828 C3941 C3995 \nC4040 C4044 C4070 C4071 C4072 C4073 \nC4074 C4075 C4076 \n616: C385_=_C1195 ,C385_=_C1284 ,C385_=_C1635 ,C385_=_C1636 ,C385_=_C1637 ,\nC385_=_C1638 ,C385_=_C1639 ,C385_=_C1640 ,C385_=_C1641 ,C385_=_C1642 ,C385_=_C1643 ,\nC385_=_C1644 ,C385_=_C1645 ,C385_=_C1646 ,C385_=_C1647 ,C385_=_C1648 ,C385_=_C1649 ,\nC385_=_C1651 ,C385_=_C1652 ,C385_=_C1653 ,C385_=_C1654 ,C385_=_C1655 ,C385_=_C1656 ,\nC385_=_C1657 ,C971_=_C1212 ,C971_=_C1301 ,C971_=_C1737 ,C971_=_C1844 ,C971_=_C2055 ,\nC971_=_C2812 ,C971_=_C2896 ,C971_=_C3505 ,C971_=_C3513 ,C971_=_C3548 ,C971_=_C3697 ,\nC971_=_C3770 ,C971_=_C3828 ,C971_=_C3941 ,C971_=_C3995 ,C971_=_C4040 ,C971_=_C4044 ,\nC971_=_C4070 ,C971_=_C4071 ,C971_=_C4072 ,C971_=_C4073 ,C971_=_C4074 ,C971_=_C4075 ,\nC971_=_C4076 ,C1195_=_C1212 ,C1195_=_C1284 ,C1195_=_C1635 ,C1195_=_C1636 ,C1195_=_C1637 ,\nC1195_=_C1638 ,C1195_=_C1639 ,C1195_=_C1640 ,C1195_=_C1641 ,C1195_=_C1642 ,C1195_=_C1643 ,\nC1195_=_C1644 ,C1195_=_C1645 ,C1195_=_C1646 ,C1195_=_C1647 ,C1195_=_C1648 ,C1195_=_C1649 ,\nC1195_=_C1651 ,C1195_=_C1652 ,C1195_=_C1653 ,C1195_=_C1654</w:t>
      </w:r>
    </w:p>
    <w:p>
      <w:pPr>
        <w:pStyle w:val="PreformattedText"/>
        <w:bidi w:val="0"/>
        <w:spacing w:before="0" w:after="0"/>
        <w:jc w:val="left"/>
        <w:rPr/>
      </w:pPr>
      <w:r>
        <w:rPr/>
        <w:t xml:space="preserve"> </w:t>
      </w:r>
      <w:r>
        <w:rPr/>
        <w:t>,C1195_=_C1655 ,C1195_=_C1656 ,\nC1195_=_C1657 ,C1212_=_C1301 ,C1212_=_C1737 ,C1212_=_C1844 ,C1212_=_C2055 ,C1212_=_C2812 ,\nC1212_=_C2896 ,C1212_=_C3505 ,C1212_=_C3513 ,C1212_=_C3548 ,C1212_=_C3697 ,C1212_=_C3770 ,\nC1212_=_C3828 ,C1212_=_C3941 ,C1212_=_C3995 ,C1212_=_C4040 ,C1212_=_C4044 ,C1212_=_C4070 ,\nC1212_=_C4071 ,C1212_=_C4072 ,C1212_=_C4073 ,C1212_=_C4074 ,C1212_=_C4075 ,C1212_=_C4076 ,\nC1284_=_C1301 ,C1284_=_C1635 ,C1284_=_C1636 ,C1284_=_C1637 ,C1284_=_C1638 ,C1284_=_C1639 ,\nC1284_=_C1640 ,C1284_=_C1641 ,C1284_=_C1642 ,C1284_=_C1643 ,C1284_=_C1644 ,C1284_=_C1645 ,\nC1284_=_C1646 ,C1284_=_C1647 ,C1284_=_C1648 ,C1284_=_C1649 ,C1284_=_C1651 ,C1284_=_C1652 ,\nC1284_=_C1653 ,C1284_=_C1654 ,C1284_=_C1655 ,C1284_=_C1656 ,C1284_=_C1657 ,C1301_=_C1737 ,\nC1301_=_C1844 ,C1301_=_C2055 ,C1301_=_C2812 ,C1301_=_C2896 ,C1301_=_C3505 ,C1301_=_C3513 ,\nC1301_=_C3548 ,C1301_=_C3697 ,C1301_=_C3770 ,C1301_=_C3828 ,C1301_=_C3941 ,C1301_=_C3995 ,\nC1301_=_C4040 ,C1301_=_C4044 ,C1301_=_C4070 ,C1301_=_C4071 ,C1301_=_C4072 ,C1301_=_C4073 ,\nC1301_=_C4074 ,C1301_=_C4075 ,C1301_=_C4076 ,C1635_=_C1636 ,C1635_=_C1637 ,C1635_=_C1638 ,\nC1635_=_C1639 ,C1635_=_C1640 ,C1635_=_C1641 ,C1635_=_C1642 ,C1635_=_C1643 ,C1635_=_C1644 ,\nC1635_=_C1645 ,C1635_=_C1646 ,C1635_=_C1647 ,C1635_=_C1648 ,C1635_=_C1649 ,C1635_=_C1651 ,\nC1635_=_C1652 ,C1635_=_C1653 ,C1635_=_C1654 ,C1635_=_C1655 ,C1635_=_C1656 ,C1635_=_C1657 ,\nC1635_=_C2055 ,C1636_=_C1637 ,C1636_=_C1638 ,C1636_=_C1639 ,C1636_=_C1640 ,C1636_=_C1641 ,\nC1636_=_C1642 ,C1636_=_C1643 ,C1636_=_C1644 ,C1636_=_C1645 ,C1636_=_C1646 ,C1636_=_C1647 ,\nC1636_=_C1648 ,C1636_=_C1649 ,C1636_=_C1651 ,C1636_=_C1652 ,C1636_=_C1653 ,C1636_=_C1654 ,\nC1636_=_C1655 ,C1636_=_C1656 ,C1636_=_C1657 ,C1636_=_C2896 ,C1637_=_C1638 ,C1637_=_C1639 ,\nC1637_=_C1640 ,C1637_=_C1641 ,C1637_=_C1642 ,C1637_=_C1643 ,C1637_=_C1644 ,C1637_=_C1645 ,\nC1637_=_C1646 ,C1637_=_C1647 ,C1637_=_C1648 ,C1637_=_C1649 ,C1637_=_C1651 ,C1637_=_C1652 ,\nC1637_=_C1653 ,C1637_=_C1654 ,C1637_=_C1655 ,C1637_=_C1656 ,C1637_=_C1657 ,C1638_=_C1639 ,\nC1638_=_C1640 ,C1638_=_C1641 ,C1638_=_C1642 ,C1638_=_C1643 ,C1638_=_C1644 ,C1638_=_C1645 ,\nC1638_=_C1646 ,C1638_=_C1647 ,C1638_=_C1648 ,C1638_=_C1649 ,C1638_=_C1651 ,C1638_=_C1652 ,\nC1638_=_C1653 ,C1638_=_C1654 ,C1638_=_C1655 ,C1638_=_C1656 ,C1638_=_C1657 ,C1638_=_C3505 ,\nC1639_=_C1640 ,C1639_=_C1641 ,C1639_=_C1642 ,C1639_=_C1643 ,C1639_=_C1644 ,C1639_=_C1645 ,\nC1639_=_C1646 ,C1639_=_C1647 ,C1639_=_C1648 ,C1639_=_C1649 ,C1639_=_C1651 ,C1639_=_C1652 ,\nC1639_=_C1653 ,C1639_=_C1654 ,C1639_=_C1655 ,C1639_=_C1656 ,C1639_=_C1657 ,C1639_=_C3513 ,\nC1640_=_C1641 ,C1640_=_C1642 ,C1640_=_C1643 ,C1640_=_C1644 ,C1640_=_C1645 ,C1640_=_C1646 ,\nC1640_=_C1647 ,C1640_=_C1648 ,C1640_=_C1649 ,C1640_=_C1651 ,C1640_=_C1652 ,C1640_=_C1653 ,\nC1640_=_C1654 ,C1640_=_C1655 ,C1640_=_C1656 ,C1640_=_C1657 ,C1641_=_C1642 ,C1641_=_C1643 ,\nC1641_=_C1644 ,C1641_=_C1645 ,C1641_=_C1646 ,C1641_=_C1647 ,C1641_=_C1648 ,C1641_=_C1649 ,\nC1641_=_C1651 ,C1641_=_C1652 ,C1641_=_C1653 ,C1641_=_C1654 ,C1641_=_C1655 ,C1641_=_C1656 ,\nC1641_=_C1657 ,C1641_=_C3697 ,C1642_=_C1643 ,C1642_=_C1644 ,C1642_=_C1645 ,C1642_=_C1646 ,\nC1642_=_C1647 ,C1642_=_C1648 ,C1642_=_C1649 ,C1642_=_C1651 ,C1642_=_C1652 ,C1642_=_C1653 ,\nC1642_=_C1654 ,C1642_=_C1655 ,C1642_=_C1656 ,C1642_=_C1657 ,C1643_=_C1644 ,C1643_=_C1645 ,\nC1643_=_C1646 ,C1643_=_C1647 ,C1643_=_C1648 ,C1643_=_C1649 ,C1643_=_C1651 ,C1643_=_C1652 ,\nC1643_=_C1653 ,C1643_=_C1654 ,C1643_=_C1655 ,C1643_=_C1656 ,C1643_=_C1657 ,C1643_=_C3770 ,\nC1644_=_C1645 ,C1644_=_C1646 ,C1644_=_C1647 ,C1644_=_C1648 ,C1644_=_C1649 ,C1644_=_C1651 ,\nC1644_=_C1652 ,C1644_=_C1653 ,C1644_=_C1654 ,C1644_=_C1655 ,C1644_=_C1656 ,C1644_=_C1657 ,\nC1645_=_C1646 ,C1645_=_C1647 ,C1645_=_C1648 ,C1645_=_C1649 ,C1645_=_C1651 ,C1645_=_C1652 ,\nC1645_=_C1653 ,C1645_=_C1654 ,C1645_=_C1655 ,C1645_=_C1656 ,C1645_=_C1657 ,C1645_=_C3828 ,\nC1646_=_C1647 ,C1646_=_C1648 ,C1646_=_C1649 ,C1646_=_C1651 ,C1646_=_C1652 ,C1646_=_C1653 ,\nC1646_=_C1654 ,C1646_=_C1655 ,C1646_=_C1656 ,C1646_=_C1657 ,C1647_=_C1648 ,C1647_=_C1649 ,\nC1647_=_C1651 ,C1647_=_C1652 ,C1647_=_C1653 ,C1647_=_C1654 ,C1647_=_C1655 ,C1647_=_C1656 ,\nC1647_=_C1657 ,C1647_=_C3995 ,C1648_=_C1649 ,C1648_=_C1651 ,C1648_=_C1652 ,C1648_=_C1653 ,\nC1648_=_C1654 ,C1648_=_C1655 ,C1648_=_C1656 ,C1648_=_C1657 ,C1649_=_C1651 ,C1649_=_C1652 ,\nC1649_=_C1653 ,C1649_=_C1654 ,C1649_=_C1655 ,C1649_=_C1656 ,C1649_=_C1657 ,C1649_=_C4040 ,\nC1651_=_C1652 ,C1651_=_C1653 ,C1651_=_C1654 ,C1651_=_C1655 ,C1651_=_C1656 ,C1651_=_C1657 ,\nC1652_=_C1653 ,C1652_=_C1654 ,C1652_=_C1655 ,C1652_=_C1656 ,C1652_=_C1657 ,C1652_=_C4072 ,\nC1653_=_C1654 ,C1653_=_C1655 ,C1653_=_C1656 ,C1653_=_C1657 ,C1653_=_C4073 ,C1654_=_C1655 ,\nC1654_=_C1656 ,C1654_=_C1657 ,C1654_=_C4074 ,C1655_=_C1656 ,C1655_=_C1657 ,C1656_=_C1657 ,\nC1656_=_C4075 ,C1657_=_C4076 ,C1737_=_C1844 ,C1737_=_C2055 ,C1737_=_C2812 ,C1737_=_C2896 ,\nC1737_=_C3505 ,C1737_=_C3513 ,C1737_=_C3548 ,C1737_=_C3697 ,C1737_=_C3770 ,C1737_=_C3828 ,\nC1737_=_C3941 ,C1737_=_C3995 ,C1737_=_C4040 ,C1737_=_C4044 ,C1737_=_C4070 ,C1737_=_C4071 ,\nC1737_=_C4072 ,C1737_=_C4073 ,C1737_=_C4074 ,C1737_=_C4075 ,C1737_=_C4076 ,C1844_=_C2055 ,\nC1844_=_C2812 ,C1844_=_C2896 ,C1844_=_C3505 ,C1844_=_C3513 ,C1844_=_C3548 ,C1844_=_C3697 ,\nC1844_=_C3770 ,C1844_=_C3828 ,C1844_=_C3941 ,C1844_=_C3995 ,C1844_=_C4040 ,C1844_=_C4044 ,\nC1844_=_C4070 ,C1844_=_C4071 ,C1844_=_C4072 ,C1844_=_C4073 ,C1844_=_C4074 ,C1844_=_C4075 ,\nC1844_=_C4076 ,C2055_=_C2812 ,C2055_=_C2896 ,C2055_=_C3505 ,C2055_=_C3513 ,C2055_=_C3548 ,\nC2055_=_C3697 ,C2055_=_C3770 ,C2055_=_C3828 ,C2055_=_C3941 ,C2055_=_C3995 ,C2055_=_C4040 ,\nC2055_=_C4044 ,C2055_=_C4070 ,C2055_=_C4071 ,C2055_=_C4072 ,C2055_=_C4073 ,C2055_=_C4074 ,\nC2055_=_C4075 ,C2055_=_C4076 ,C2812_=_C2896 ,C2812_=_C3505 ,C2812_=_C3513 ,C2812_=_C3548 ,\nC2812_=_C3697 ,C2812_=_C3770 ,C2812_=_C3828 ,C2812_=_C3941 ,C2812_=_C3995 ,C2812_=_C4040 ,\nC2812_=_C4044 ,C2812_=_C4070 ,C2812_=_C4071 ,C2812_=_C4072 ,C2812_=_C4073 ,C2812_=_C4074 ,\nC2812_=_C4075 ,C2812_=_C4076 ,C2896_=_C3505 ,C2896_=_C3513 ,C2896_=_C3548 ,C2896_=_C3697 ,\nC2896_=_C3770 ,C2896_=_C3828 ,C2896_=_C3941 ,C2896_=_C3995 ,C2896_=_C4040 ,C2896_=_C4044 ,\nC2896_=_C4070 ,C2896_=_C4071 ,C2896_=_C4072 ,C2896_=_C4073 ,C2896_=_C4074 ,C2896_=_C4075 ,\nC2896_=_C4076 ,C3505_=_C3513 ,C3505_=_C3548 ,C3505_=_C3697 ,C3505_=_C3770 ,C3505_=_C3828 ,\nC3505_=_C3941 ,C3505_=_C3995 ,C3505_=_C4040 ,C3505_=_C4044 ,C3505_=_C4070 ,C3505_=_C4071 ,\nC3505_=_C4072 ,C3505_=_C4073 ,C3505_=_C4074 ,C3505_=_C4075 ,C3505_=_C4076 ,C3513_=_C3548 ,\nC3513_=_C3697 ,C3513_=_C3770 ,C3513_=_C3828 ,C3513_=_C3941 ,C3513_=_C3995 ,C3513_=_C4040 ,\nC3513_=_C4044 ,C3513_=_C4070 ,C3513_=_C4071 ,C3513_=_C4072 ,C3513_=_C4073 ,C3513_=_C4074 ,\nC3513_=_C4075 ,C3513_=_C4076 ,C3548_=_C3697 ,C3548_=_C3770 ,C3548_=_C3828 ,C3548_=_C3941 ,\nC3548_=_C3995 ,C3548_=_C4040 ,C3548_=_C4044 ,C3548_=_C4070 ,C3548_=_C4071 ,C3548_=_C4072 ,\nC3548_=_C4073 ,C3548_=_C4074 ,C3548_=_C4075 ,C3548_=_C4076 ,C3697_=_C3770 ,C3697_=_C3828 ,\nC3697_=_C3941 ,C3697_=_C3995 ,C3697_=_C4040 ,C3697_=_C4044 ,C3697_=_C4070 ,C3697_=_C4071 ,\nC3697_=_C4072 ,C3697_=_C4073 ,C3697_=_C4074 ,C3697_=_C4075 ,C3697_=_C4076 ,C3770_=_C3828 ,\nC3770_=_C3941 ,C3770_=_C3995 ,C3770_=_C4040 ,C3770_=_C4044 ,C3770_=_C4070 ,C3770_=_C4071 ,\nC3770_=_C4072 ,C3770_=_C4073 ,C3770_=_C4074 ,C3770_=_C4075 ,C3770_=_C4076 ,C3828_=_C3941 ,\nC3828_=_C3995 ,C3828_=_C4040 ,C3828_=_C4044 ,C3828_=_C4070 ,C3828_=_C4071 ,C3828_=_C4072 ,\nC3828_=_C4073 ,C3828_=_C4074 ,C3828_=_C4075 ,C3828_=_C4076 ,C3941_=_C3995 ,C3941_=_C4040 ,\nC3941_=_C4044 ,C3941_=_C4070 ,C3941_=_C4071 ,C3941_=_C4072 ,C3941_=_C4073 ,C3941_=_C4074 ,\nC3941_=_C4075 ,C3941_=_C4076 ,C3995_=_C4040 ,C3995_=_C4044 ,C3995_=_C4070 ,C3995_=_C4071 ,\nC3995_=_C4072 ,C3995_=_C4073 ,C3995_=_C4074 ,C3995_=_C4075 ,C3995_=_C4076 ,C4040_=_C4044 ,\nC4040_=_C4070 ,C4040_=_C4071 ,C4040_=_C4072 ,C4040_=_C4073 ,C4040_=_C4074 ,C4040_=_C4075 ,\nC4040_=_C4076 ,C4044_=_C4070 ,C4044_=_C4071 ,C4044_=_C4072 ,C4044_=_C4073 ,C4044_=_C4074 ,\nC4044_=_C4075 ,C4044_=_C4076 ,C4070_=_C4071 ,C4070_=_C4072 ,C4070_=_C4073 ,C4070_=_C4074 ,\nC4070_=_C4075 ,C4070_=_C4076 ,C4071_=_C4072 ,C4071_=_C4073 ,C4071_=_C4074 ,C4071_=_C4075 ,\nC4071_=_C4076 ,C4072_=_C4073 ,C4072_=_C4074 ,C4072_=_C4075 ,C4072_=_C4076 ,C4073_=_C4074 ,\nC4073_=_C4075 ,C4073_=_C4076 ,C4074_=_C4075 ,C4074_=_C4076 ,C4075_=_C4076 ,"];179[shape=box, label="id:179 level: 6\n51: C363 C380 C844 C869 C1194 \nC1195 C1196 C1197 C1198 C1199 C1200 \nC1201 C1202 C1203 C1204 C1205 C1206 \nC1207 C1208 C1209 C1210 C1211 C1212 \nC1213 C1214 C1215 C1216 C1217 C1304 \nC1653 C2362 C2434 C2670 C2898 C3051 \nC3123 C3515 C3609 C3802 C3820 C3855 \nC3866 C3895 C3997 C4009 C4030 C4033 \nC4073 C4104 C4105 C4106 \n666: C363_=_C380( C363 C380 ) C363_=_C844( C363 C844 ) C363_=_C1194( C363 C1194 ) C363_=_C1195( C363 C1195 ) C363_=_C1196( C363 C1196 ) \nC363_=_C1197( C363 C1197 ) C363_=_C1198( C363 C1198 ) C363_=_C1199( C363 C1199 ) C363_=_C1200( C363 C1200 ) C363_=_C1201( C363 C1201 ) C363_=_C1202( C363 C1202 ) \nC363_=_C1203( C363 C1203 ) C363_=_C1204( C363 C1204 ) C363_=_C1205( C363 C1205 ) C363_=_C1206( C363 C1206 ) C363_=_C1207( C363 C1207 ) C363_=_C1208( C363 C1208 ) \nC363_=_C1209( C363 C1209 ) C363_=_C1210( C363 C1210 ) C363_=_C1211( C363 C1211 ) C363_=_C1212( C363 C1212 ) C363_=_C1213( C363 C1213 ) C363_=_C1214( C363 C1214 ) \nC363_=_C1215( C363 C1215 ) C363_=_C1216( C363 C1216 ) C363_=_C1217( C363 C1217 ) C380_=_C869( C380 C869 ) C380_=_C1214( C380 C1214 ) C380_=_C1304( C380 C1304 ) \nC380_=_C1653( C380 C1653 ) C380_=_C2362( C380 C2362 ) C380_=_C2434( C380 C2434 ) C380_=_C2670( C380 C2670 ) C380_=_C2898( C380 C2898 ) C380_=_C3051( C380 C3051 ) \nC380_=_C3123( C380 C3123 ) C380_=_C3515( C380 C3515 ) C380_=_C3609( C380 C3609 ) C380_=_C3802( C380 C3802 ) C380_=_C3820( C380 C3820 ) C380_=_C3855( C380 C3855 ) \nC380_=_C3866( C380 C3866 )</w:t>
      </w:r>
    </w:p>
    <w:p>
      <w:pPr>
        <w:pStyle w:val="PreformattedText"/>
        <w:bidi w:val="0"/>
        <w:spacing w:before="0" w:after="0"/>
        <w:jc w:val="left"/>
        <w:rPr/>
      </w:pPr>
      <w:r>
        <w:rPr/>
        <w:t xml:space="preserve"> </w:t>
      </w:r>
      <w:r>
        <w:rPr/>
        <w:t>C380_=_C3895( C380 C3895 ) C380_=_C3997( C380 C3997 ) C380_=_C4009( C380 C4009 ) C380_=_C4030( C380 C4030 ) C380_=_C4033( C380 C4033 ) \nC380_=_C4073( C380 C4073 ) C380_=_C4104( C380 C4104 ) C380_=_C4105( C380 C4105 ) C380_=_C4106( C380 C4106 ) C844_=_C869( C844 C869 ) C844_=_C1194( C844 C1194 ) \nC844_=_C1195( C844 C1195 ) C844_=_C1196( C844 C1196 ) C844_=_C1197( C844 C1197 ) C844_=_C1198( C844 C1198 ) C844_=_C1199( C844 C1199 ) C844_=_C1200( C844 C1200 ) \nC844_=_C1201( C844 C1201 ) C844_=_C1202( C844 C1202 ) C844_=_C1203( C844 C1203 ) C844_=_C1204( C844 C1204 ) C844_=_C1205( C844 C1205 ) C844_=_C1206( C844 C1206 ) \nC844_=_C1207( C844 C1207 ) C844_=_C1208( C844 C1208 ) C844_=_C1209( C844 C1209 ) C844_=_C1210( C844 C1210 ) C844_=_C1211( C844 C1211 ) C844_=_C1212( C844 C1212 ) \nC844_=_C1213( C844 C1213 ) C844_=_C1214( C844 C1214 ) C844_=_C1215( C844 C1215 ) C844_=_C1216( C844 C1216 ) C844_=_C1217( C844 C1217 ) C869_=_C1214( C869 C1214 ) \nC869_=_C1304( C869 C1304 ) C869_=_C1653( C869 C1653 ) C869_=_C2362( C869 C2362 ) C869_=_C2434( C869 C2434 ) C869_=_C2670( C869 C2670 ) C869_=_C2898( C869 C2898 ) \nC869_=_C3051( C869 C3051 ) C869_=_C3123( C869 C3123 ) C869_=_C3515( C869 C3515 ) C869_=_C3609( C869 C3609 ) C869_=_C3802( C869 C3802 ) C869_=_C3820( C869 C3820 ) \nC869_=_C3855( C869 C3855 ) C869_=_C3866( C869 C3866 ) C869_=_C3895( C869 C3895 ) C869_=_C3997( C869 C3997 ) C869_=_C4009( C869 C4009 ) C869_=_C4030( C869 C4030 ) \nC869_=_C4033( C869 C4033 ) C869_=_C4073( C869 C4073 ) C869_=_C4104( C869 C4104 ) C869_=_C4105( C869 C4105 ) C869_=_C4106( C869 C4106 ) C1194_=_C1195( C1194 C1195 ) \nC1194_=_C1196( C1194 C1196 ) C1194_=_C1197( C1194 C1197 ) C1194_=_C1198( C1194 C1198 ) C1194_=_C1199( C1194 C1199 ) C1194_=_C1200( C1194 C1200 ) C1194_=_C1201( C1194 C1201 ) \nC1194_=_C1202( C1194 C1202 ) C1194_=_C1203( C1194 C1203 ) C1194_=_C1204( C1194 C1204 ) C1194_=_C1205( C1194 C1205 ) C1194_=_C1206( C1194 C1206 ) C1194_=_C1207( C1194 C1207 ) \nC1194_=_C1208( C1194 C1208 ) C1194_=_C1209( C1194 C1209 ) C1194_=_C1210( C1194 C1210 ) C1194_=_C1211( C1194 C1211 ) C1194_=_C1212( C1194 C1212 ) C1194_=_C1213( C1194 C1213 ) \nC1194_=_C1214( C1194 C1214 ) C1194_=_C1215( C1194 C1215 ) C1194_=_C1216( C1194 C1216 ) C1194_=_C1217( C1194 C1217 ) C1194_=_C1304( C1194 C1304 ) C1195_=_C1196( C1195 C1196 ) \nC1195_=_C1197( C1195 C1197 ) C1195_=_C1198( C1195 C1198 ) C1195_=_C1199( C1195 C1199 ) C1195_=_C1200( C1195 C1200 ) C1195_=_C1201( C1195 C1201 ) C1195_=_C1202( C1195 C1202 ) \nC1195_=_C1203( C1195 C1203 ) C1195_=_C1204( C1195 C1204 ) C1195_=_C1205( C1195 C1205 ) C1195_=_C1206( C1195 C1206 ) C1195_=_C1207( C1195 C1207 ) C1195_=_C1208( C1195 C1208 ) \nC1195_=_C1209( C1195 C1209 ) C1195_=_C1210( C1195 C1210 ) C1195_=_C1211( C1195 C1211 ) C1195_=_C1212( C1195 C1212 ) C1195_=_C1213( C1195 C1213 ) C1195_=_C1214( C1195 C1214 ) \nC1195_=_C1215( C1195 C1215 ) C1195_=_C1216( C1195 C1216 ) C1195_=_C1217( C1195 C1217 ) C1195_=_C1653( C1195 C1653 ) C1196_=_C1197( C1196 C1197 ) C1196_=_C1198( C1196 C1198 ) \nC1196_=_C1199( C1196 C1199 ) C1196_=_C1200( C1196 C1200 ) C1196_=_C1201( C1196 C1201 ) C1196_=_C1202( C1196 C1202 ) C1196_=_C1203( C1196 C1203 ) C1196_=_C1204( C1196 C1204 ) \nC1196_=_C1205( C1196 C1205 ) C1196_=_C1206( C1196 C1206 ) C1196_=_C1207( C1196 C1207 ) C1196_=_C1208( C1196 C1208 ) C1196_=_C1209( C1196 C1209 ) C1196_=_C1210( C1196 C1210 ) \nC1196_=_C1211( C1196 C1211 ) C1196_=_C1212( C1196 C1212 ) C1196_=_C1213( C1196 C1213 ) C1196_=_C1214( C1196 C1214 ) C1196_=_C1215( C1196 C1215 ) C1196_=_C1216( C1196 C1216 ) \nC1196_=_C1217( C1196 C1217 ) C1197_=_C1198( C1197 C1198 ) C1197_=_C1199( C1197 C1199 ) C1197_=_C1200( C1197 C1200 ) C1197_=_C1201( C1197 C1201 ) C1197_=_C1202( C1197 C1202 ) \nC1197_=_C1203( C1197 C1203 ) C1197_=_C1204( C1197 C1204 ) C1197_=_C1205( C1197 C1205 ) C1197_=_C1206( C1197 C1206 ) C1197_=_C1207( C1197 C1207 ) C1197_=_C1208( C1197 C1208 ) \nC1197_=_C1209( C1197 C1209 ) C1197_=_C1210( C1197 C1210 ) C1197_=_C1211( C1197 C1211 ) C1197_=_C1212( C1197 C1212 ) C1197_=_C1213( C1197 C1213 ) C1197_=_C1214( C1197 C1214 ) \nC1197_=_C1215( C1197 C1215 ) C1197_=_C1216( C1197 C1216 ) C1197_=_C1217( C1197 C1217 ) C1197_=_C2434( C1197 C2434 ) C1198_=_C1199( C1198 C1199 ) C1198_=_C1200( C1198 C1200 ) \nC1198_=_C1201( C1198 C1201 ) C1198_=_C1202( C1198 C1202 ) C1198_=_C1203( C1198 C1203 ) C1198_=_C1204( C1198 C1204 ) C1198_=_C1205( C1198 C1205 ) C1198_=_C1206( C1198 C1206 ) \nC1198_=_C1207( C1198 C1207 ) C1198_=_C1208( C1198 C1208 ) C1198_=_C1209( C1198 C1209 ) C1198_=_C1210( C1198 C1210 ) C1198_=_C1211( C1198 C1211 ) C1198_=_C1212( C1198 C1212 ) \nC1198_=_C1213( C1198 C1213 ) C1198_=_C1214( C1198 C1214 ) C1198_=_C1215( C1198 C1215 ) C1198_=_C1216( C1198 C1216 ) C1198_=_C1217( C1198 C1217 ) C1199_=_C1200( C1199 C1200 ) \nC1199_=_C1201( C1199 C1201 ) C1199_=_C1202( C1199 C1202 ) C1199_=_C1203( C1199 C1203 ) C1199_=_C1204( C1199 C1204 ) C1199_=_C1205( C1199 C1205 ) C1199_=_C1206( C1199 C1206 ) \nC1199_=_C1207( C1199 C1207 ) C1199_=_C1208( C1199 C1208 ) C1199_=_C1209( C1199 C1209 ) C1199_=_C1210( C1199 C1210 ) C1199_=_C1211( C1199 C1211 ) C1199_=_C1212( C1199 C1212 ) \nC1199_=_C1213( C1199 C1213 ) C1199_=_C1214( C1199 C1214 ) C1199_=_C1215( C1199 C1215 ) C1199_=_C1216( C1199 C1216 ) C1199_=_C1217( C1199 C1217 ) C1199_=_C2898( C1199 C2898 ) \nC1200_=_C1201( C1200 C1201 ) C1200_=_C1202( C1200 C1202 ) C1200_=_C1203( C1200 C1203 ) C1200_=_C1204( C1200 C1204 ) C1200_=_C1205( C1200 C1205 ) C1200_=_C1206( C1200 C1206 ) \nC1200_=_C1207( C1200 C1207 ) C1200_=_C1208( C1200 C1208 ) C1200_=_C1209( C1200 C1209 ) C1200_=_C1210( C1200 C1210 ) C1200_=_C1211( C1200 C1211 ) C1200_=_C1212( C1200 C1212 ) \nC1200_=_C1213( C1200 C1213 ) C1200_=_C1214( C1200 C1214 ) C1200_=_C1215( C1200 C1215 ) C1200_=_C1216( C1200 C1216 ) C1200_=_C1217( C1200 C1217 ) C1201_=_C1202( C1201 C1202 ) \nC1201_=_C1203( C1201 C1203 ) C1201_=_C1204( C1201 C1204 ) C1201_=_C1205( C1201 C1205 ) C1201_=_C1206( C1201 C1206 ) C1201_=_C1207( C1201 C1207 ) C1201_=_C1208( C1201 C1208 ) \nC1201_=_C1209( C1201 C1209 ) C1201_=_C1210( C1201 C1210 ) C1201_=_C1211( C1201 C1211 ) C1201_=_C1212( C1201 C1212 ) C1201_=_C1213( C1201 C1213 ) C1201_=_C1214( C1201 C1214 ) \nC1201_=_C1215( C1201 C1215 ) C1201_=_C1216( C1201 C1216 ) C1201_=_C1217( C1201 C1217 ) C1201_=_C3051( C1201 C3051 ) C1202_=_C1203( C1202 C1203 ) C1202_=_C1204( C1202 C1204 ) \nC1202_=_C1205( C1202 C1205 ) C1202_=_C1206( C1202 C1206 ) C1202_=_C1207( C1202 C1207 ) C1202_=_C1208( C1202 C1208 ) C1202_=_C1209( C1202 C1209 ) C1202_=_C1210( C1202 C1210 ) \nC1202_=_C1211( C1202 C1211 ) C1202_=_C1212( C1202 C1212 ) C1202_=_C1213( C1202 C1213 ) C1202_=_C1214( C1202 C1214 ) C1202_=_C1215( C1202 C1215 ) C1202_=_C1216( C1202 C1216 ) \nC1202_=_C1217( C1202 C1217 ) C1202_=_C3123( C1202 C3123 ) C1203_=_C1204( C1203 C1204 ) C1203_=_C1205( C1203 C1205 ) C1203_=_C1206( C1203 C1206 ) C1203_=_C1207( C1203 C1207 ) \nC1203_=_C1208( C1203 C1208 ) C1203_=_C1209( C1203 C1209 ) C1203_=_C1210( C1203 C1210 ) C1203_=_C1211( C1203 C1211 ) C1203_=_C1212( C1203 C1212 ) C1203_=_C1213( C1203 C1213 ) \nC1203_=_C1214( C1203 C1214 ) C1203_=_C1215( C1203 C1215 ) C1203_=_C1216( C1203 C1216 ) C1203_=_C1217( C1203 C1217 ) C1204_=_C1205( C1204 C1205 ) C1204_=_C1206( C1204 C1206 ) \nC1204_=_C1207( C1204 C1207 ) C1204_=_C1208( C1204 C1208 ) C1204_=_C1209( C1204 C1209 ) C1204_=_C1210( C1204 C1210 ) C1204_=_C1211( C1204 C1211 ) C1204_=_C1212( C1204 C1212 ) \nC1204_=_C1213( C1204 C1213 ) C1204_=_C1214( C1204 C1214 ) C1204_=_C1215( C1204 C1215 ) C1204_=_C1216( C1204 C1216 ) C1204_=_C1217( C1204 C1217 ) C1205_=_C1206( C1205 C1206 ) \nC1205_=_C1207( C1205 C1207 ) C1205_=_C1208( C1205 C1208 ) C1205_=_C1209( C1205 C1209 ) C1205_=_C1210( C1205 C1210 ) C1205_=_C1211( C1205 C1211 ) C1205_=_C1212( C1205 C1212 ) \nC1205_=_C1213( C1205 C1213 ) C1205_=_C1214( C1205 C1214 ) C1205_=_C1215( C1205 C1215 ) C1205_=_C1216( C1205 C1216 ) C1205_=_C1217( C1205 C1217 ) C1205_=_C3515( C1205 C3515 ) \nC1206_=_C1207( C1206 C1207 ) C1206_=_C1208( C1206 C1208 ) C1206_=_C1209( C1206 C1209 ) C1206_=_C1210( C1206 C1210 ) C1206_=_C1211( C1206 C1211 ) C1206_=_C1212( C1206 C1212 ) \nC1206_=_C1213( C1206 C1213 ) C1206_=_C1214( C1206 C1214 ) C1206_=_C1215( C1206 C1215 ) C1206_=_C1216( C1206 C1216 ) C1206_=_C1217( C1206 C1217 ) C1207_=_C1208( C1207 C1208 ) \nC1207_=_C1209( C1207 C1209 ) C1207_=_C1210( C1207 C1210 ) C1207_=_C1211( C1207 C1211 ) C1207_=_C1212( C1207 C1212 ) C1207_=_C1213( C1207 C1213 ) C1207_=_C1214( C1207 C1214 ) \nC1207_=_C1215( C1207 C1215 ) C1207_=_C1216( C1207 C1216 ) C1207_=_C1217( C1207 C1217 ) C1207_=_C3802( C1207 C3802 ) C1208_=_C1209( C1208 C1209 ) C1208_=_C1210( C1208 C1210 ) \nC1208_=_C1211( C1208 C1211 ) C1208_=_C1212( C1208 C1212 ) C1208_=_C1213( C1208 C1213 ) C1208_=_C1214( C1208 C1214 ) C1208_=_C1215( C1208 C1215 ) C1208_=_C1216( C1208 C1216 ) \nC1208_=_C1217( C1208 C1217 ) C1208_=_C3895( C1208 C3895 ) C1209_=_C1210( C1209 C1210 ) C1209_=_C1211( C1209 C1211 ) C1209_=_C1212( C1209 C1212 ) C1209_=_C1213( C1209 C1213 ) \nC1209_=_C1214( C1209 C1214 ) C1209_=_C1215( C1209 C1215 ) C1209_=_C1216( C1209 C1216 ) C1209_=_C1217( C1209 C1217 ) C1210_=_C1211( C1210 C1211 ) C1210_=_C1212( C1210 C1212 ) \nC1210_=_C1213( C1210 C1213 ) C1210_=_C1214( C1210 C1214 ) C1210_=_C1215( C1210 C1215 ) C1210_=_C1216( C1210 C1216 ) C1210_=_C1217( C1210 C1217 ) C1210_=_C3997( C1210 C3997 ) \nC1211_=_C1212( C1211 C1212 ) C1211_=_C1213( C1211 C1213 ) C1211_=_C1214( C1211 C1214 ) C1211_=_C1215( C1211 C1215 ) C1211_=_C1216( C1211 C1216 ) C1211_=_C1217( C1211 C1217 ) \nC1211_=_C4033( C1211 C4033 ) C1212_=_C1213( C1212 C1213 ) C1212_=_C1214( C1212 C1214 ) C1212_=_C1215( C1212 C1215 ) C1212_=_C1216( C1212 C1216 ) C1212_=_C1217( C1212 C1217 ) \nC1212_=_C4073( C1212 C4073 ) C1213_=_C1214( C1213 C1214 ) C1213_=_C1215( C1213 C1215 ) C1213_=_C1216( C1213 C1216 ) C1213_=_C1217( C1213 C1217 ) C1214_=_C1215( C1214 C1215 ) \nC1214_=_C1216(</w:t>
      </w:r>
    </w:p>
    <w:p>
      <w:pPr>
        <w:pStyle w:val="PreformattedText"/>
        <w:bidi w:val="0"/>
        <w:spacing w:before="0" w:after="0"/>
        <w:jc w:val="left"/>
        <w:rPr/>
      </w:pPr>
      <w:r>
        <w:rPr/>
        <w:t xml:space="preserve"> </w:t>
      </w:r>
      <w:r>
        <w:rPr/>
        <w:t>C1214 C1216 ) C1214_=_C1217( C1214 C1217 ) C1214_=_C1304( C1214 C1304 ) C1214_=_C1653( C1214 C1653 ) C1214_=_C2362( C1214 C2362 ) C1214_=_C2434( C1214 C2434 ) \nC1214_=_C2670( C1214 C2670 ) C1214_=_C2898( C1214 C2898 ) C1214_=_C3051( C1214 C3051 ) C1214_=_C3123( C1214 C3123 ) C1214_=_C3515( C1214 C3515 ) C1214_=_C3609( C1214 C3609 ) \nC1214_=_C3802( C1214 C3802 ) C1214_=_C3820( C1214 C3820 ) C1214_=_C3855( C1214 C3855 ) C1214_=_C3866( C1214 C3866 ) C1214_=_C3895( C1214 C3895 ) C1214_=_C3997( C1214 C3997 ) \nC1214_=_C4009( C1214 C4009 ) C1214_=_C4030( C1214 C4030 ) C1214_=_C4033( C1214 C4033 ) C1214_=_C4073( C1214 C4073 ) C1214_=_C4104( C1214 C4104 ) C1214_=_C4105( C1214 C4105 ) \nC1214_=_C4106( C1214 C4106 ) C1215_=_C1216( C1215 C1216 ) C1215_=_C1217( C1215 C1217 ) C1216_=_C1217( C1216 C1217 ) C1216_=_C4104( C1216 C4104 ) C1217_=_C4106( C1217 C4106 ) \nC1304_=_C1653( C1304 C1653 ) C1304_=_C2362( C1304 C2362 ) C1304_=_C2434( C1304 C2434 ) C1304_=_C2670( C1304 C2670 ) C1304_=_C2898( C1304 C2898 ) C1304_=_C3051( C1304 C3051 ) \nC1304_=_C3123( C1304 C3123 ) C1304_=_C3515( C1304 C3515 ) C1304_=_C3609( C1304 C3609 ) C1304_=_C3802( C1304 C3802 ) C1304_=_C3820( C1304 C3820 ) C1304_=_C3855( C1304 C3855 ) \nC1304_=_C3866( C1304 C3866 ) C1304_=_C3895( C1304 C3895 ) C1304_=_C3997( C1304 C3997 ) C1304_=_C4009( C1304 C4009 ) C1304_=_C4030( C1304 C4030 ) C1304_=_C4033( C1304 C4033 ) \nC1304_=_C4073( C1304 C4073 ) C1304_=_C4104( C1304 C4104 ) C1304_=_C4105( C1304 C4105 ) C1304_=_C4106( C1304 C4106 ) C1653_=_C2362( C1653 C2362 ) C1653_=_C2434( C1653 C2434 ) \nC1653_=_C2670( C1653 C2670 ) C1653_=_C2898( C1653 C2898 ) C1653_=_C3051( C1653 C3051 ) C1653_=_C3123( C1653 C3123 ) C1653_=_C3515( C1653 C3515 ) C1653_=_C3609( C1653 C3609 ) \nC1653_=_C3802( C1653 C3802 ) C1653_=_C3820( C1653 C3820 ) C1653_=_C3855( C1653 C3855 ) C1653_=_C3866( C1653 C3866 ) C1653_=_C3895( C1653 C3895 ) C1653_=_C3997( C1653 C3997 ) \nC1653_=_C4009( C1653 C4009 ) C1653_=_C4030( C1653 C4030 ) C1653_=_C4033( C1653 C4033 ) C1653_=_C4073( C1653 C4073 ) C1653_=_C4104( C1653 C4104 ) C1653_=_C4105( C1653 C4105 ) \nC1653_=_C4106( C1653 C4106 ) C2362_=_C2434( C2362 C2434 ) C2362_=_C2670( C2362 C2670 ) C2362_=_C2898( C2362 C2898 ) C2362_=_C3051( C2362 C3051 ) C2362_=_C3123( C2362 C3123 ) \nC2362_=_C3515( C2362 C3515 ) C2362_=_C3609( C2362 C3609 ) C2362_=_C3802( C2362 C3802 ) C2362_=_C3820( C2362 C3820 ) C2362_=_C3855( C2362 C3855 ) C2362_=_C3866( C2362 C3866 ) \nC2362_=_C3895( C2362 C3895 ) C2362_=_C3997( C2362 C3997 ) C2362_=_C4009( C2362 C4009 ) C2362_=_C4030( C2362 C4030 ) C2362_=_C4033( C2362 C4033 ) C2362_=_C4073( C2362 C4073 ) \nC2362_=_C4104( C2362 C4104 ) C2362_=_C4105( C2362 C4105 ) C2362_=_C4106( C2362 C4106 ) C2434_=_C2670( C2434 C2670 ) C2434_=_C2898( C2434 C2898 ) C2434_=_C3051( C2434 C3051 ) \nC2434_=_C3123( C2434 C3123 ) C2434_=_C3515( C2434 C3515 ) C2434_=_C3609( C2434 C3609 ) C2434_=_C3802( C2434 C3802 ) C2434_=_C3820( C2434 C3820 ) C2434_=_C3855( C2434 C3855 ) \nC2434_=_C3866( C2434 C3866 ) C2434_=_C3895( C2434 C3895 ) C2434_=_C3997( C2434 C3997 ) C2434_=_C4009( C2434 C4009 ) C2434_=_C4030( C2434 C4030 ) C2434_=_C4033( C2434 C4033 ) \nC2434_=_C4073( C2434 C4073 ) C2434_=_C4104( C2434 C4104 ) C2434_=_C4105( C2434 C4105 ) C2434_=_C4106( C2434 C4106 ) C2670_=_C2898( C2670 C2898 ) C2670_=_C3051( C2670 C3051 ) \nC2670_=_C3123( C2670 C3123 ) C2670_=_C3515( C2670 C3515 ) C2670_=_C3609( C2670 C3609 ) C2670_=_C3802( C2670 C3802 ) C2670_=_C3820( C2670 C3820 ) C2670_=_C3855( C2670 C3855 ) \nC2670_=_C3866( C2670 C3866 ) C2670_=_C3895( C2670 C3895 ) C2670_=_C3997( C2670 C3997 ) C2670_=_C4009( C2670 C4009 ) C2670_=_C4030( C2670 C4030 ) C2670_=_C4033( C2670 C4033 ) \nC2670_=_C4073( C2670 C4073 ) C2670_=_C4104( C2670 C4104 ) C2670_=_C4105( C2670 C4105 ) C2670_=_C4106( C2670 C4106 ) C2898_=_C3051( C2898 C3051 ) C2898_=_C3123( C2898 C3123 ) \nC2898_=_C3515( C2898 C3515 ) C2898_=_C3609( C2898 C3609 ) C2898_=_C3802( C2898 C3802 ) C2898_=_C3820( C2898 C3820 ) C2898_=_C3855( C2898 C3855 ) C2898_=_C3866( C2898 C3866 ) \nC2898_=_C3895( C2898 C3895 ) C2898_=_C3997( C2898 C3997 ) C2898_=_C4009( C2898 C4009 ) C2898_=_C4030( C2898 C4030 ) C2898_=_C4033( C2898 C4033 ) C2898_=_C4073( C2898 C4073 ) \nC2898_=_C4104( C2898 C4104 ) C2898_=_C4105( C2898 C4105 ) C2898_=_C4106( C2898 C4106 ) C3051_=_C3123( C3051 C3123 ) C3051_=_C3515( C3051 C3515 ) C3051_=_C3609( C3051 C3609 ) \nC3051_=_C3802( C3051 C3802 ) C3051_=_C3820( C3051 C3820 ) C3051_=_C3855( C3051 C3855 ) C3051_=_C3866( C3051 C3866 ) C3051_=_C3895( C3051 C3895 ) C3051_=_C3997( C3051 C3997 ) \nC3051_=_C4009( C3051 C4009 ) C3051_=_C4030( C3051 C4030 ) C3051_=_C4033( C3051 C4033 ) C3051_=_C4073( C3051 C4073 ) C3051_=_C4104( C3051 C4104 ) C3051_=_C4105( C3051 C4105 ) \nC3051_=_C4106( C3051 C4106 ) C3123_=_C3515( C3123 C3515 ) C3123_=_C3609( C3123 C3609 ) C3123_=_C3802( C3123 C3802 ) C3123_=_C3820( C3123 C3820 ) C3123_=_C3855( C3123 C3855 ) \nC3123_=_C3866( C3123 C3866 ) C3123_=_C3895( C3123 C3895 ) C3123_=_C3997( C3123 C3997 ) C3123_=_C4009( C3123 C4009 ) C3123_=_C4030( C3123 C4030 ) C3123_=_C4033( C3123 C4033 ) \nC3123_=_C4073( C3123 C4073 ) C3123_=_C4104( C3123 C4104 ) C3123_=_C4105( C3123 C4105 ) C3123_=_C4106( C3123 C4106 ) C3515_=_C3609( C3515 C3609 ) C3515_=_C3802( C3515 C3802 ) \nC3515_=_C3820( C3515 C3820 ) C3515_=_C3855( C3515 C3855 ) C3515_=_C3866( C3515 C3866 ) C3515_=_C3895( C3515 C3895 ) C3515_=_C3997( C3515 C3997 ) C3515_=_C4009( C3515 C4009 ) \nC3515_=_C4030( C3515 C4030 ) C3515_=_C4033( C3515 C4033 ) C3515_=_C4073( C3515 C4073 ) C3515_=_C4104( C3515 C4104 ) C3515_=_C4105( C3515 C4105 ) C3515_=_C4106( C3515 C4106 ) \nC3609_=_C3802( C3609 C3802 ) C3609_=_C3820( C3609 C3820 ) C3609_=_C3855( C3609 C3855 ) C3609_=_C3866( C3609 C3866 ) C3609_=_C3895( C3609 C3895 ) C3609_=_C3997( C3609 C3997 ) \nC3609_=_C4009( C3609 C4009 ) C3609_=_C4030( C3609 C4030 ) C3609_=_C4033( C3609 C4033 ) C3609_=_C4073( C3609 C4073 ) C3609_=_C4104( C3609 C4104 ) C3609_=_C4105( C3609 C4105 ) \nC3609_=_C4106( C3609 C4106 ) C3802_=_C3820( C3802 C3820 ) C3802_=_C3855( C3802 C3855 ) C3802_=_C3866( C3802 C3866 ) C3802_=_C3895( C3802 C3895 ) C3802_=_C3997( C3802 C3997 ) \nC3802_=_C4009( C3802 C4009 ) C3802_=_C4030( C3802 C4030 ) C3802_=_C4033( C3802 C4033 ) C3802_=_C4073( C3802 C4073 ) C3802_=_C4104( C3802 C4104 ) C3802_=_C4105( C3802 C4105 ) \nC3802_=_C4106( C3802 C4106 ) C3820_=_C3855( C3820 C3855 ) C3820_=_C3866( C3820 C3866 ) C3820_=_C3895( C3820 C3895 ) C3820_=_C3997( C3820 C3997 ) C3820_=_C4009( C3820 C4009 ) \nC3820_=_C4030( C3820 C4030 ) C3820_=_C4033( C3820 C4033 ) C3820_=_C4073( C3820 C4073 ) C3820_=_C4104( C3820 C4104 ) C3820_=_C4105( C3820 C4105 ) C3820_=_C4106( C3820 C4106 ) \nC3855_=_C3866( C3855 C3866 ) C3855_=_C3895( C3855 C3895 ) C3855_=_C3997( C3855 C3997 ) C3855_=_C4009( C3855 C4009 ) C3855_=_C4030( C3855 C4030 ) C3855_=_C4033( C3855 C4033 ) \nC3855_=_C4073( C3855 C4073 ) C3855_=_C4104( C3855 C4104 ) C3855_=_C4105( C3855 C4105 ) C3855_=_C4106( C3855 C4106 ) C3866_=_C3895( C3866 C3895 ) C3866_=_C3997( C3866 C3997 ) \nC3866_=_C4009( C3866 C4009 ) C3866_=_C4030( C3866 C4030 ) C3866_=_C4033( C3866 C4033 ) C3866_=_C4073( C3866 C4073 ) C3866_=_C4104( C3866 C4104 ) C3866_=_C4105( C3866 C4105 ) \nC3866_=_C4106( C3866 C4106 ) C3895_=_C3997( C3895 C3997 ) C3895_=_C4009( C3895 C4009 ) C3895_=_C4030( C3895 C4030 ) C3895_=_C4033( C3895 C4033 ) C3895_=_C4073( C3895 C4073 ) \nC3895_=_C4104( C3895 C4104 ) C3895_=_C4105( C3895 C4105 ) C3895_=_C4106( C3895 C4106 ) C3997_=_C4009( C3997 C4009 ) C3997_=_C4030( C3997 C4030 ) C3997_=_C4033( C3997 C4033 ) \nC3997_=_C4073( C3997 C4073 ) C3997_=_C4104( C3997 C4104 ) C3997_=_C4105( C3997 C4105 ) C3997_=_C4106( C3997 C4106 ) C4009_=_C4030( C4009 C4030 ) C4009_=_C4033( C4009 C4033 ) \nC4009_=_C4073( C4009 C4073 ) C4009_=_C4104( C4009 C4104 ) C4009_=_C4105( C4009 C4105 ) C4009_=_C4106( C4009 C4106 ) C4030_=_C4033( C4030 C4033 ) C4030_=_C4073( C4030 C4073 ) \nC4030_=_C4104( C4030 C4104 ) C4030_=_C4105( C4030 C4105 ) C4030_=_C4106( C4030 C4106 ) C4033_=_C4073( C4033 C4073 ) C4033_=_C4104( C4033 C4104 ) C4033_=_C4105( C4033 C4105 ) \nC4033_=_C4106( C4033 C4106 ) C4073_=_C4104( C4073 C4104 ) C4073_=_C4105( C4073 C4105 ) C4073_=_C4106( C4073 C4106 ) C4104_=_C4105( C4104 C4105 ) C4104_=_C4106( C4104 C4106 ) \nC4105_=_C4106( C4105 C4106 ) "];118-&gt;179[label="50: C363 C380 C844 C869 C1194 \nC1195 C1196 C1197 C1198 C1199 C1200 \nC1201 C1202 C1203 C1204 C1205 C1206 \nC1207 C1208 C1209 C1210 C1211 C1212 \nC1213 C1215 C1216 C1217 C1304 C1653 \nC2362 C2434 C2670 C2898 C3051 C3123 \nC3515 C3609 C3802 C3820 C3855 C3866 \nC3895 C3997 C4009 C4030 C4033 C4073 \nC4104 C4105 C4106 \n616: C363_=_C380 ,C363_=_C844 ,C363_=_C1194 ,C363_=_C1195 ,C363_=_C1196 ,\nC363_=_C1197 ,C363_=_C1198 ,C363_=_C1199 ,C363_=_C1200 ,C363_=_C1201 ,C363_=_C1202 ,\nC363_=_C1203 ,C363_=_C1204 ,C363_=_C1205 ,C363_=_C1206 ,C363_=_C1207 ,C363_=_C1208 ,\nC363_=_C1209 ,C363_=_C1210 ,C363_=_C1211 ,C363_=_C1212 ,C363_=_C1213 ,C363_=_C1215 ,\nC363_=_C1216 ,C363_=_C1217 ,C380_=_C869 ,C380_=_C1304 ,C380_=_C1653 ,C380_=_C2362 ,\nC380_=_C2434 ,C380_=_C2670 ,C380_=_C2898 ,C380_=_C3051 ,C380_=_C3123 ,C380_=_C3515 ,\nC380_=_C3609 ,C380_=_C3802 ,C380_=_C3820 ,C380_=_C3855 ,C380_=_C3866 ,C380_=_C3895 ,\nC380_=_C3997 ,C380_=_C4009 ,C380_=_C4030 ,C380_=_C4033 ,C380_=_C4073 ,C380_=_C4104 ,\nC380_=_C4105 ,C380_=_C4106 ,C844_=_C869 ,C844_=_C1194 ,C844_=_C1195 ,C844_=_C1196 ,\nC844_=_C1197 ,C844_=_C1198 ,C844_=_C1199 ,C844_=_C1200 ,C844_=_C1201 ,C844_=_C1202 ,\nC844_=_C1203 ,C844_=_C1204 ,C844_=_C1205 ,C844_=_C1206 ,C844_=_C1207 ,C844_=_C1208 ,\nC844_=_C1209 ,C844_=_C1210 ,C844_=_C1211 ,C844_=_C1212 ,C844_=_C1213 ,C844_=_C1215 ,\nC844_=_C1216 ,C844_=_C1217 ,C869_=_C1304 ,C869_=_C1653 ,C869_=_C2362 ,C869_=_C2434 ,\nC869_=_C2670 ,C869_=_C2898 ,C869_=_C3051 ,C869_=_C3123 ,C869_=_C3515 ,C869_=_C3609 ,\nC869_=_C3802 ,C869_=_C3820 ,C869_=_C3855 ,C869_=_C3866 ,C869_=_C3895 ,C869_=_C3997 ,\nC869_=_C4009</w:t>
      </w:r>
    </w:p>
    <w:p>
      <w:pPr>
        <w:pStyle w:val="PreformattedText"/>
        <w:bidi w:val="0"/>
        <w:spacing w:before="0" w:after="0"/>
        <w:jc w:val="left"/>
        <w:rPr/>
      </w:pPr>
      <w:r>
        <w:rPr/>
        <w:t xml:space="preserve"> </w:t>
      </w:r>
      <w:r>
        <w:rPr/>
        <w:t>,C869_=_C4030 ,C869_=_C4033 ,C869_=_C4073 ,C869_=_C4104 ,C869_=_C4105 ,\nC869_=_C4106 ,C1194_=_C1195 ,C1194_=_C1196 ,C1194_=_C1197 ,C1194_=_C1198 ,C1194_=_C1199 ,\nC1194_=_C1200 ,C1194_=_C1201 ,C1194_=_C1202 ,C1194_=_C1203 ,C1194_=_C1204 ,C1194_=_C1205 ,\nC1194_=_C1206 ,C1194_=_C1207 ,C1194_=_C1208 ,C1194_=_C1209 ,C1194_=_C1210 ,C1194_=_C1211 ,\nC1194_=_C1212 ,C1194_=_C1213 ,C1194_=_C1215 ,C1194_=_C1216 ,C1194_=_C1217 ,C1194_=_C1304 ,\nC1195_=_C1196 ,C1195_=_C1197 ,C1195_=_C1198 ,C1195_=_C1199 ,C1195_=_C1200 ,C1195_=_C1201 ,\nC1195_=_C1202 ,C1195_=_C1203 ,C1195_=_C1204 ,C1195_=_C1205 ,C1195_=_C1206 ,C1195_=_C1207 ,\nC1195_=_C1208 ,C1195_=_C1209 ,C1195_=_C1210 ,C1195_=_C1211 ,C1195_=_C1212 ,C1195_=_C1213 ,\nC1195_=_C1215 ,C1195_=_C1216 ,C1195_=_C1217 ,C1195_=_C1653 ,C1196_=_C1197 ,C1196_=_C1198 ,\nC1196_=_C1199 ,C1196_=_C1200 ,C1196_=_C1201 ,C1196_=_C1202 ,C1196_=_C1203 ,C1196_=_C1204 ,\nC1196_=_C1205 ,C1196_=_C1206 ,C1196_=_C1207 ,C1196_=_C1208 ,C1196_=_C1209 ,C1196_=_C1210 ,\nC1196_=_C1211 ,C1196_=_C1212 ,C1196_=_C1213 ,C1196_=_C1215 ,C1196_=_C1216 ,C1196_=_C1217 ,\nC1197_=_C1198 ,C1197_=_C1199 ,C1197_=_C1200 ,C1197_=_C1201 ,C1197_=_C1202 ,C1197_=_C1203 ,\nC1197_=_C1204 ,C1197_=_C1205 ,C1197_=_C1206 ,C1197_=_C1207 ,C1197_=_C1208 ,C1197_=_C1209 ,\nC1197_=_C1210 ,C1197_=_C1211 ,C1197_=_C1212 ,C1197_=_C1213 ,C1197_=_C1215 ,C1197_=_C1216 ,\nC1197_=_C1217 ,C1197_=_C2434 ,C1198_=_C1199 ,C1198_=_C1200 ,C1198_=_C1201 ,C1198_=_C1202 ,\nC1198_=_C1203 ,C1198_=_C1204 ,C1198_=_C1205 ,C1198_=_C1206 ,C1198_=_C1207 ,C1198_=_C1208 ,\nC1198_=_C1209 ,C1198_=_C1210 ,C1198_=_C1211 ,C1198_=_C1212 ,C1198_=_C1213 ,C1198_=_C1215 ,\nC1198_=_C1216 ,C1198_=_C1217 ,C1199_=_C1200 ,C1199_=_C1201 ,C1199_=_C1202 ,C1199_=_C1203 ,\nC1199_=_C1204 ,C1199_=_C1205 ,C1199_=_C1206 ,C1199_=_C1207 ,C1199_=_C1208 ,C1199_=_C1209 ,\nC1199_=_C1210 ,C1199_=_C1211 ,C1199_=_C1212 ,C1199_=_C1213 ,C1199_=_C1215 ,C1199_=_C1216 ,\nC1199_=_C1217 ,C1199_=_C2898 ,C1200_=_C1201 ,C1200_=_C1202 ,C1200_=_C1203 ,C1200_=_C1204 ,\nC1200_=_C1205 ,C1200_=_C1206 ,C1200_=_C1207 ,C1200_=_C1208 ,C1200_=_C1209 ,C1200_=_C1210 ,\nC1200_=_C1211 ,C1200_=_C1212 ,C1200_=_C1213 ,C1200_=_C1215 ,C1200_=_C1216 ,C1200_=_C1217 ,\nC1201_=_C1202 ,C1201_=_C1203 ,C1201_=_C1204 ,C1201_=_C1205 ,C1201_=_C1206 ,C1201_=_C1207 ,\nC1201_=_C1208 ,C1201_=_C1209 ,C1201_=_C1210 ,C1201_=_C1211 ,C1201_=_C1212 ,C1201_=_C1213 ,\nC1201_=_C1215 ,C1201_=_C1216 ,C1201_=_C1217 ,C1201_=_C3051 ,C1202_=_C1203 ,C1202_=_C1204 ,\nC1202_=_C1205 ,C1202_=_C1206 ,C1202_=_C1207 ,C1202_=_C1208 ,C1202_=_C1209 ,C1202_=_C1210 ,\nC1202_=_C1211 ,C1202_=_C1212 ,C1202_=_C1213 ,C1202_=_C1215 ,C1202_=_C1216 ,C1202_=_C1217 ,\nC1202_=_C3123 ,C1203_=_C1204 ,C1203_=_C1205 ,C1203_=_C1206 ,C1203_=_C1207 ,C1203_=_C1208 ,\nC1203_=_C1209 ,C1203_=_C1210 ,C1203_=_C1211 ,C1203_=_C1212 ,C1203_=_C1213 ,C1203_=_C1215 ,\nC1203_=_C1216 ,C1203_=_C1217 ,C1204_=_C1205 ,C1204_=_C1206 ,C1204_=_C1207 ,C1204_=_C1208 ,\nC1204_=_C1209 ,C1204_=_C1210 ,C1204_=_C1211 ,C1204_=_C1212 ,C1204_=_C1213 ,C1204_=_C1215 ,\nC1204_=_C1216 ,C1204_=_C1217 ,C1205_=_C1206 ,C1205_=_C1207 ,C1205_=_C1208 ,C1205_=_C1209 ,\nC1205_=_C1210 ,C1205_=_C1211 ,C1205_=_C1212 ,C1205_=_C1213 ,C1205_=_C1215 ,C1205_=_C1216 ,\nC1205_=_C1217 ,C1205_=_C3515 ,C1206_=_C1207 ,C1206_=_C1208 ,C1206_=_C1209 ,C1206_=_C1210 ,\nC1206_=_C1211 ,C1206_=_C1212 ,C1206_=_C1213 ,C1206_=_C1215 ,C1206_=_C1216 ,C1206_=_C1217 ,\nC1207_=_C1208 ,C1207_=_C1209 ,C1207_=_C1210 ,C1207_=_C1211 ,C1207_=_C1212 ,C1207_=_C1213 ,\nC1207_=_C1215 ,C1207_=_C1216 ,C1207_=_C1217 ,C1207_=_C3802 ,C1208_=_C1209 ,C1208_=_C1210 ,\nC1208_=_C1211 ,C1208_=_C1212 ,C1208_=_C1213 ,C1208_=_C1215 ,C1208_=_C1216 ,C1208_=_C1217 ,\nC1208_=_C3895 ,C1209_=_C1210 ,C1209_=_C1211 ,C1209_=_C1212 ,C1209_=_C1213 ,C1209_=_C1215 ,\nC1209_=_C1216 ,C1209_=_C1217 ,C1210_=_C1211 ,C1210_=_C1212 ,C1210_=_C1213 ,C1210_=_C1215 ,\nC1210_=_C1216 ,C1210_=_C1217 ,C1210_=_C3997 ,C1211_=_C1212 ,C1211_=_C1213 ,C1211_=_C1215 ,\nC1211_=_C1216 ,C1211_=_C1217 ,C1211_=_C4033 ,C1212_=_C1213 ,C1212_=_C1215 ,C1212_=_C1216 ,\nC1212_=_C1217 ,C1212_=_C4073 ,C1213_=_C1215 ,C1213_=_C1216 ,C1213_=_C1217 ,C1215_=_C1216 ,\nC1215_=_C1217 ,C1216_=_C1217 ,C1216_=_C4104 ,C1217_=_C4106 ,C1304_=_C1653 ,C1304_=_C2362 ,\nC1304_=_C2434 ,C1304_=_C2670 ,C1304_=_C2898 ,C1304_=_C3051 ,C1304_=_C3123 ,C1304_=_C3515 ,\nC1304_=_C3609 ,C1304_=_C3802 ,C1304_=_C3820 ,C1304_=_C3855 ,C1304_=_C3866 ,C1304_=_C3895 ,\nC1304_=_C3997 ,C1304_=_C4009 ,C1304_=_C4030 ,C1304_=_C4033 ,C1304_=_C4073 ,C1304_=_C4104 ,\nC1304_=_C4105 ,C1304_=_C4106 ,C1653_=_C2362 ,C1653_=_C2434 ,C1653_=_C2670 ,C1653_=_C2898 ,\nC1653_=_C3051 ,C1653_=_C3123 ,C1653_=_C3515 ,C1653_=_C3609 ,C1653_=_C3802 ,C1653_=_C3820 ,\nC1653_=_C3855 ,C1653_=_C3866 ,C1653_=_C3895 ,C1653_=_C3997 ,C1653_=_C4009 ,C1653_=_C4030 ,\nC1653_=_C4033 ,C1653_=_C4073 ,C1653_=_C4104 ,C1653_=_C4105 ,C1653_=_C4106 ,C2362_=_C2434 ,\nC2362_=_C2670 ,C2362_=_C2898 ,C2362_=_C3051 ,C2362_=_C3123 ,C2362_=_C3515 ,C2362_=_C3609 ,\nC2362_=_C3802 ,C2362_=_C3820 ,C2362_=_C3855 ,C2362_=_C3866 ,C2362_=_C3895 ,C2362_=_C3997 ,\nC2362_=_C4009 ,C2362_=_C4030 ,C2362_=_C4033 ,C2362_=_C4073 ,C2362_=_C4104 ,C2362_=_C4105 ,\nC2362_=_C4106 ,C2434_=_C2670 ,C2434_=_C2898 ,C2434_=_C3051 ,C2434_=_C3123 ,C2434_=_C3515 ,\nC2434_=_C3609 ,C2434_=_C3802 ,C2434_=_C3820 ,C2434_=_C3855 ,C2434_=_C3866 ,C2434_=_C3895 ,\nC2434_=_C3997 ,C2434_=_C4009 ,C2434_=_C4030 ,C2434_=_C4033 ,C2434_=_C4073 ,C2434_=_C4104 ,\nC2434_=_C4105 ,C2434_=_C4106 ,C2670_=_C2898 ,C2670_=_C3051 ,C2670_=_C3123 ,C2670_=_C3515 ,\nC2670_=_C3609 ,C2670_=_C3802 ,C2670_=_C3820 ,C2670_=_C3855 ,C2670_=_C3866 ,C2670_=_C3895 ,\nC2670_=_C3997 ,C2670_=_C4009 ,C2670_=_C4030 ,C2670_=_C4033 ,C2670_=_C4073 ,C2670_=_C4104 ,\nC2670_=_C4105 ,C2670_=_C4106 ,C2898_=_C3051 ,C2898_=_C3123 ,C2898_=_C3515 ,C2898_=_C3609 ,\nC2898_=_C3802 ,C2898_=_C3820 ,C2898_=_C3855 ,C2898_=_C3866 ,C2898_=_C3895 ,C2898_=_C3997 ,\nC2898_=_C4009 ,C2898_=_C4030 ,C2898_=_C4033 ,C2898_=_C4073 ,C2898_=_C4104 ,C2898_=_C4105 ,\nC2898_=_C4106 ,C3051_=_C3123 ,C3051_=_C3515 ,C3051_=_C3609 ,C3051_=_C3802 ,C3051_=_C3820 ,\nC3051_=_C3855 ,C3051_=_C3866 ,C3051_=_C3895 ,C3051_=_C3997 ,C3051_=_C4009 ,C3051_=_C4030 ,\nC3051_=_C4033 ,C3051_=_C4073 ,C3051_=_C4104 ,C3051_=_C4105 ,C3051_=_C4106 ,C3123_=_C3515 ,\nC3123_=_C3609 ,C3123_=_C3802 ,C3123_=_C3820 ,C3123_=_C3855 ,C3123_=_C3866 ,C3123_=_C3895 ,\nC3123_=_C3997 ,C3123_=_C4009 ,C3123_=_C4030 ,C3123_=_C4033 ,C3123_=_C4073 ,C3123_=_C4104 ,\nC3123_=_C4105 ,C3123_=_C4106 ,C3515_=_C3609 ,C3515_=_C3802 ,C3515_=_C3820 ,C3515_=_C3855 ,\nC3515_=_C3866 ,C3515_=_C3895 ,C3515_=_C3997 ,C3515_=_C4009 ,C3515_=_C4030 ,C3515_=_C4033 ,\nC3515_=_C4073 ,C3515_=_C4104 ,C3515_=_C4105 ,C3515_=_C4106 ,C3609_=_C3802 ,C3609_=_C3820 ,\nC3609_=_C3855 ,C3609_=_C3866 ,C3609_=_C3895 ,C3609_=_C3997 ,C3609_=_C4009 ,C3609_=_C4030 ,\nC3609_=_C4033 ,C3609_=_C4073 ,C3609_=_C4104 ,C3609_=_C4105 ,C3609_=_C4106 ,C3802_=_C3820 ,\nC3802_=_C3855 ,C3802_=_C3866 ,C3802_=_C3895 ,C3802_=_C3997 ,C3802_=_C4009 ,C3802_=_C4030 ,\nC3802_=_C4033 ,C3802_=_C4073 ,C3802_=_C4104 ,C3802_=_C4105 ,C3802_=_C4106 ,C3820_=_C3855 ,\nC3820_=_C3866 ,C3820_=_C3895 ,C3820_=_C3997 ,C3820_=_C4009 ,C3820_=_C4030 ,C3820_=_C4033 ,\nC3820_=_C4073 ,C3820_=_C4104 ,C3820_=_C4105 ,C3820_=_C4106 ,C3855_=_C3866 ,C3855_=_C3895 ,\nC3855_=_C3997 ,C3855_=_C4009 ,C3855_=_C4030 ,C3855_=_C4033 ,C3855_=_C4073 ,C3855_=_C4104 ,\nC3855_=_C4105 ,C3855_=_C4106 ,C3866_=_C3895 ,C3866_=_C3997 ,C3866_=_C4009 ,C3866_=_C4030 ,\nC3866_=_C4033 ,C3866_=_C4073 ,C3866_=_C4104 ,C3866_=_C4105 ,C3866_=_C4106 ,C3895_=_C3997 ,\nC3895_=_C4009 ,C3895_=_C4030 ,C3895_=_C4033 ,C3895_=_C4073 ,C3895_=_C4104 ,C3895_=_C4105 ,\nC3895_=_C4106 ,C3997_=_C4009 ,C3997_=_C4030 ,C3997_=_C4033 ,C3997_=_C4073 ,C3997_=_C4104 ,\nC3997_=_C4105 ,C3997_=_C4106 ,C4009_=_C4030 ,C4009_=_C4033 ,C4009_=_C4073 ,C4009_=_C4104 ,\nC4009_=_C4105 ,C4009_=_C4106 ,C4030_=_C4033 ,C4030_=_C4073 ,C4030_=_C4104 ,C4030_=_C4105 ,\nC4030_=_C4106 ,C4033_=_C4073 ,C4033_=_C4104 ,C4033_=_C4105 ,C4033_=_C4106 ,C4073_=_C4104 ,\nC4073_=_C4105 ,C4073_=_C4106 ,C4104_=_C4105 ,C4104_=_C4106 ,C4105_=_C4106 ,"];180[shape=box, label="id:180 level: 6\n53: C754 C1038 C1086 C1205 C1210 \nC1293 C1299 C1388 C1558 C1623 C1639 \nC1647 C1733 C1777 C2243 C2290 C2357 \nC2393 C2409 C2496 C2571 C2822 C2864 \nC2888 C2893 C3001 C3012 C3258 C3327 \nC3406 C3428 C3509 C3510 C3511 C3512 \nC3513 C3514 C3515 C3516 C3517 C3518 \nC3797 C3844 C3992 C3993 C3994 C3995 \nC3996 C3997 C3998 C3999 C4000 C4001 \n711: C754_=_C1086( C754 C1086 ) C754_=_C1205( C754 C1205 ) C754_=_C1293( C754 C1293 ) C754_=_C1388( C754 C1388 ) C754_=_C1558( C754 C1558 ) \nC754_=_C1623( C754 C1623 ) C754_=_C1639( C754 C1639 ) C754_=_C2243( C754 C2243 ) C754_=_C2393( C754 C2393 ) C754_=_C2496( C754 C2496 ) C754_=_C2571( C754 C2571 ) \nC754_=_C2822( C754 C2822 ) C754_=_C2864( C754 C2864 ) C754_=_C2888( C754 C2888 ) C754_=_C3001( C754 C3001 ) C754_=_C3012( C754 C3012 ) C754_=_C3509( C754 C3509 ) \nC754_=_C3510( C754 C3510 ) C754_=_C3511( C754 C3511 ) C754_=_C3512( C754 C3512 ) C754_=_C3513( C754 C3513 ) C754_=_C3514( C754 C3514 ) C754_=_C3515( C754 C3515 ) \nC754_=_C3516( C754 C3516 ) C754_=_C3517( C754 C3517 ) C754_=_C3518( C754 C3518 ) C1038_=_C1210( C1038 C1210 ) C1038_=_C1299( C1038 C1299 ) C1038_=_C1647( C1038 C1647 ) \nC1038_=_C1733( C1038 C1733 ) C1038_=_C1777( C1038 C1777 ) C1038_=_C2290( C1038 C2290 ) C1038_=_C2357( C1038 C2357 ) C1038_=_C2409( C1038 C2409 ) C1038_=_C2893( C1038 C2893 ) \nC1038_=_C3258( C1038 C3258 ) C1038_=_C3327( C1038 C3327 ) C1038_=_C3406( C1038 C3406 ) C1038_=_C3428( C1038 C3428 ) C1038_=_C3510( C1038 C3510 ) C1038_=_C3797( C1038 C3797 ) \nC1038_=_C3844( C1038 C3844 ) C1038_=_C3992( C1038 C3992 ) C1038_=_C3993( C1038 C3993 ) C1038_=_C3994( C1038 C3994 ) C1038_=_C3995( C1038 C3995 ) C1038_=_C3996( C1038 C3996 ) \nC1038_=_C3997( C1038 C3997 ) C1038_=_C3998( C1038 C3998 ) C1038_=_C3999( C1038 C3999 ) C1038_=_C4000( C1038 C4000 ) C1038_=_C4001(</w:t>
      </w:r>
    </w:p>
    <w:p>
      <w:pPr>
        <w:pStyle w:val="PreformattedText"/>
        <w:bidi w:val="0"/>
        <w:spacing w:before="0" w:after="0"/>
        <w:jc w:val="left"/>
        <w:rPr/>
      </w:pPr>
      <w:r>
        <w:rPr/>
        <w:t xml:space="preserve"> </w:t>
      </w:r>
      <w:r>
        <w:rPr/>
        <w:t>C1038 C4001 ) C1086_=_C1205( C1086 C1205 ) \nC1086_=_C1293( C1086 C1293 ) C1086_=_C1388( C1086 C1388 ) C1086_=_C1558( C1086 C1558 ) C1086_=_C1623( C1086 C1623 ) C1086_=_C1639( C1086 C1639 ) C1086_=_C2243( C1086 C2243 ) \nC1086_=_C2393( C1086 C2393 ) C1086_=_C2496( C1086 C2496 ) C1086_=_C2571( C1086 C2571 ) C1086_=_C2822( C1086 C2822 ) C1086_=_C2864( C1086 C2864 ) C1086_=_C2888( C1086 C2888 ) \nC1086_=_C3001( C1086 C3001 ) C1086_=_C3012( C1086 C3012 ) C1086_=_C3509( C1086 C3509 ) C1086_=_C3510( C1086 C3510 ) C1086_=_C3511( C1086 C3511 ) C1086_=_C3512( C1086 C3512 ) \nC1086_=_C3513( C1086 C3513 ) C1086_=_C3514( C1086 C3514 ) C1086_=_C3515( C1086 C3515 ) C1086_=_C3516( C1086 C3516 ) C1086_=_C3517( C1086 C3517 ) C1086_=_C3518( C1086 C3518 ) \nC1205_=_C1210( C1205 C1210 ) C1205_=_C1293( C1205 C1293 ) C1205_=_C1388( C1205 C1388 ) C1205_=_C1558( C1205 C1558 ) C1205_=_C1623( C1205 C1623 ) C1205_=_C1639( C1205 C1639 ) \nC1205_=_C2243( C1205 C2243 ) C1205_=_C2393( C1205 C2393 ) C1205_=_C2496( C1205 C2496 ) C1205_=_C2571( C1205 C2571 ) C1205_=_C2822( C1205 C2822 ) C1205_=_C2864( C1205 C2864 ) \nC1205_=_C2888( C1205 C2888 ) C1205_=_C3001( C1205 C3001 ) C1205_=_C3012( C1205 C3012 ) C1205_=_C3509( C1205 C3509 ) C1205_=_C3510( C1205 C3510 ) C1205_=_C3511( C1205 C3511 ) \nC1205_=_C3512( C1205 C3512 ) C1205_=_C3513( C1205 C3513 ) C1205_=_C3514( C1205 C3514 ) C1205_=_C3515( C1205 C3515 ) C1205_=_C3516( C1205 C3516 ) C1205_=_C3517( C1205 C3517 ) \nC1205_=_C3518( C1205 C3518 ) C1210_=_C1299( C1210 C1299 ) C1210_=_C1647( C1210 C1647 ) C1210_=_C1733( C1210 C1733 ) C1210_=_C1777( C1210 C1777 ) C1210_=_C2290( C1210 C2290 ) \nC1210_=_C2357( C1210 C2357 ) C1210_=_C2409( C1210 C2409 ) C1210_=_C2893( C1210 C2893 ) C1210_=_C3258( C1210 C3258 ) C1210_=_C3327( C1210 C3327 ) C1210_=_C3406( C1210 C3406 ) \nC1210_=_C3428( C1210 C3428 ) C1210_=_C3510( C1210 C3510 ) C1210_=_C3797( C1210 C3797 ) C1210_=_C3844( C1210 C3844 ) C1210_=_C3992( C1210 C3992 ) C1210_=_C3993( C1210 C3993 ) \nC1210_=_C3994( C1210 C3994 ) C1210_=_C3995( C1210 C3995 ) C1210_=_C3996( C1210 C3996 ) C1210_=_C3997( C1210 C3997 ) C1210_=_C3998( C1210 C3998 ) C1210_=_C3999( C1210 C3999 ) \nC1210_=_C4000( C1210 C4000 ) C1210_=_C4001( C1210 C4001 ) C1293_=_C1299( C1293 C1299 ) C1293_=_C1388( C1293 C1388 ) C1293_=_C1558( C1293 C1558 ) C1293_=_C1623( C1293 C1623 ) \nC1293_=_C1639( C1293 C1639 ) C1293_=_C2243( C1293 C2243 ) C1293_=_C2393( C1293 C2393 ) C1293_=_C2496( C1293 C2496 ) C1293_=_C2571( C1293 C2571 ) C1293_=_C2822( C1293 C2822 ) \nC1293_=_C2864( C1293 C2864 ) C1293_=_C2888( C1293 C2888 ) C1293_=_C3001( C1293 C3001 ) C1293_=_C3012( C1293 C3012 ) C1293_=_C3509( C1293 C3509 ) C1293_=_C3510( C1293 C3510 ) \nC1293_=_C3511( C1293 C3511 ) C1293_=_C3512( C1293 C3512 ) C1293_=_C3513( C1293 C3513 ) C1293_=_C3514( C1293 C3514 ) C1293_=_C3515( C1293 C3515 ) C1293_=_C3516( C1293 C3516 ) \nC1293_=_C3517( C1293 C3517 ) C1293_=_C3518( C1293 C3518 ) C1299_=_C1647( C1299 C1647 ) C1299_=_C1733( C1299 C1733 ) C1299_=_C1777( C1299 C1777 ) C1299_=_C2290( C1299 C2290 ) \nC1299_=_C2357( C1299 C2357 ) C1299_=_C2409( C1299 C2409 ) C1299_=_C2893( C1299 C2893 ) C1299_=_C3258( C1299 C3258 ) C1299_=_C3327( C1299 C3327 ) C1299_=_C3406( C1299 C3406 ) \nC1299_=_C3428( C1299 C3428 ) C1299_=_C3510( C1299 C3510 ) C1299_=_C3797( C1299 C3797 ) C1299_=_C3844( C1299 C3844 ) C1299_=_C3992( C1299 C3992 ) C1299_=_C3993( C1299 C3993 ) \nC1299_=_C3994( C1299 C3994 ) C1299_=_C3995( C1299 C3995 ) C1299_=_C3996( C1299 C3996 ) C1299_=_C3997( C1299 C3997 ) C1299_=_C3998( C1299 C3998 ) C1299_=_C3999( C1299 C3999 ) \nC1299_=_C4000( C1299 C4000 ) C1299_=_C4001( C1299 C4001 ) C1388_=_C1558( C1388 C1558 ) C1388_=_C1623( C1388 C1623 ) C1388_=_C1639( C1388 C1639 ) C1388_=_C2243( C1388 C2243 ) \nC1388_=_C2393( C1388 C2393 ) C1388_=_C2496( C1388 C2496 ) C1388_=_C2571( C1388 C2571 ) C1388_=_C2822( C1388 C2822 ) C1388_=_C2864( C1388 C2864 ) C1388_=_C2888( C1388 C2888 ) \nC1388_=_C3001( C1388 C3001 ) C1388_=_C3012( C1388 C3012 ) C1388_=_C3509( C1388 C3509 ) C1388_=_C3510( C1388 C3510 ) C1388_=_C3511( C1388 C3511 ) C1388_=_C3512( C1388 C3512 ) \nC1388_=_C3513( C1388 C3513 ) C1388_=_C3514( C1388 C3514 ) C1388_=_C3515( C1388 C3515 ) C1388_=_C3516( C1388 C3516 ) C1388_=_C3517( C1388 C3517 ) C1388_=_C3518( C1388 C3518 ) \nC1558_=_C1623( C1558 C1623 ) C1558_=_C1639( C1558 C1639 ) C1558_=_C2243( C1558 C2243 ) C1558_=_C2393( C1558 C2393 ) C1558_=_C2496( C1558 C2496 ) C1558_=_C2571( C1558 C2571 ) \nC1558_=_C2822( C1558 C2822 ) C1558_=_C2864( C1558 C2864 ) C1558_=_C2888( C1558 C2888 ) C1558_=_C3001( C1558 C3001 ) C1558_=_C3012( C1558 C3012 ) C1558_=_C3509( C1558 C3509 ) \nC1558_=_C3510( C1558 C3510 ) C1558_=_C3511( C1558 C3511 ) C1558_=_C3512( C1558 C3512 ) C1558_=_C3513( C1558 C3513 ) C1558_=_C3514( C1558 C3514 ) C1558_=_C3515( C1558 C3515 ) \nC1558_=_C3516( C1558 C3516 ) C1558_=_C3517( C1558 C3517 ) C1558_=_C3518( C1558 C3518 ) C1623_=_C1639( C1623 C1639 ) C1623_=_C2243( C1623 C2243 ) C1623_=_C2393( C1623 C2393 ) \nC1623_=_C2496( C1623 C2496 ) C1623_=_C2571( C1623 C2571 ) C1623_=_C2822( C1623 C2822 ) C1623_=_C2864( C1623 C2864 ) C1623_=_C2888( C1623 C2888 ) C1623_=_C3001( C1623 C3001 ) \nC1623_=_C3012( C1623 C3012 ) C1623_=_C3509( C1623 C3509 ) C1623_=_C3510( C1623 C3510 ) C1623_=_C3511( C1623 C3511 ) C1623_=_C3512( C1623 C3512 ) C1623_=_C3513( C1623 C3513 ) \nC1623_=_C3514( C1623 C3514 ) C1623_=_C3515( C1623 C3515 ) C1623_=_C3516( C1623 C3516 ) C1623_=_C3517( C1623 C3517 ) C1623_=_C3518( C1623 C3518 ) C1639_=_C1647( C1639 C1647 ) \nC1639_=_C2243( C1639 C2243 ) C1639_=_C2393( C1639 C2393 ) C1639_=_C2496( C1639 C2496 ) C1639_=_C2571( C1639 C2571 ) C1639_=_C2822( C1639 C2822 ) C1639_=_C2864( C1639 C2864 ) \nC1639_=_C2888( C1639 C2888 ) C1639_=_C3001( C1639 C3001 ) C1639_=_C3012( C1639 C3012 ) C1639_=_C3509( C1639 C3509 ) C1639_=_C3510( C1639 C3510 ) C1639_=_C3511( C1639 C3511 ) \nC1639_=_C3512( C1639 C3512 ) C1639_=_C3513( C1639 C3513 ) C1639_=_C3514( C1639 C3514 ) C1639_=_C3515( C1639 C3515 ) C1639_=_C3516( C1639 C3516 ) C1639_=_C3517( C1639 C3517 ) \nC1639_=_C3518( C1639 C3518 ) C1647_=_C1733( C1647 C1733 ) C1647_=_C1777( C1647 C1777 ) C1647_=_C2290( C1647 C2290 ) C1647_=_C2357( C1647 C2357 ) C1647_=_C2409( C1647 C2409 ) \nC1647_=_C2893( C1647 C2893 ) C1647_=_C3258( C1647 C3258 ) C1647_=_C3327( C1647 C3327 ) C1647_=_C3406( C1647 C3406 ) C1647_=_C3428( C1647 C3428 ) C1647_=_C3510( C1647 C3510 ) \nC1647_=_C3797( C1647 C3797 ) C1647_=_C3844( C1647 C3844 ) C1647_=_C3992( C1647 C3992 ) C1647_=_C3993( C1647 C3993 ) C1647_=_C3994( C1647 C3994 ) C1647_=_C3995( C1647 C3995 ) \nC1647_=_C3996( C1647 C3996 ) C1647_=_C3997( C1647 C3997 ) C1647_=_C3998( C1647 C3998 ) C1647_=_C3999( C1647 C3999 ) C1647_=_C4000( C1647 C4000 ) C1647_=_C4001( C1647 C4001 ) \nC1733_=_C1777( C1733 C1777 ) C1733_=_C2290( C1733 C2290 ) C1733_=_C2357( C1733 C2357 ) C1733_=_C2409( C1733 C2409 ) C1733_=_C2893( C1733 C2893 ) C1733_=_C3258( C1733 C3258 ) \nC1733_=_C3327( C1733 C3327 ) C1733_=_C3406( C1733 C3406 ) C1733_=_C3428( C1733 C3428 ) C1733_=_C3510( C1733 C3510 ) C1733_=_C3797( C1733 C3797 ) C1733_=_C3844( C1733 C3844 ) \nC1733_=_C3992( C1733 C3992 ) C1733_=_C3993( C1733 C3993 ) C1733_=_C3994( C1733 C3994 ) C1733_=_C3995( C1733 C3995 ) C1733_=_C3996( C1733 C3996 ) C1733_=_C3997( C1733 C3997 ) \nC1733_=_C3998( C1733 C3998 ) C1733_=_C3999( C1733 C3999 ) C1733_=_C4000( C1733 C4000 ) C1733_=_C4001( C1733 C4001 ) C1777_=_C2290( C1777 C2290 ) C1777_=_C2357( C1777 C2357 ) \nC1777_=_C2409( C1777 C2409 ) C1777_=_C2893( C1777 C2893 ) C1777_=_C3258( C1777 C3258 ) C1777_=_C3327( C1777 C3327 ) C1777_=_C3406( C1777 C3406 ) C1777_=_C3428( C1777 C3428 ) \nC1777_=_C3510( C1777 C3510 ) C1777_=_C3797( C1777 C3797 ) C1777_=_C3844( C1777 C3844 ) C1777_=_C3992( C1777 C3992 ) C1777_=_C3993( C1777 C3993 ) C1777_=_C3994( C1777 C3994 ) \nC1777_=_C3995( C1777 C3995 ) C1777_=_C3996( C1777 C3996 ) C1777_=_C3997( C1777 C3997 ) C1777_=_C3998( C1777 C3998 ) C1777_=_C3999( C1777 C3999 ) C1777_=_C4000( C1777 C4000 ) \nC1777_=_C4001( C1777 C4001 ) C2243_=_C2393( C2243 C2393 ) C2243_=_C2496( C2243 C2496 ) C2243_=_C2571( C2243 C2571 ) C2243_=_C2822( C2243 C2822 ) C2243_=_C2864( C2243 C2864 ) \nC2243_=_C2888( C2243 C2888 ) C2243_=_C3001( C2243 C3001 ) C2243_=_C3012( C2243 C3012 ) C2243_=_C3509( C2243 C3509 ) C2243_=_C3510( C2243 C3510 ) C2243_=_C3511( C2243 C3511 ) \nC2243_=_C3512( C2243 C3512 ) C2243_=_C3513( C2243 C3513 ) C2243_=_C3514( C2243 C3514 ) C2243_=_C3515( C2243 C3515 ) C2243_=_C3516( C2243 C3516 ) C2243_=_C3517( C2243 C3517 ) \nC2243_=_C3518( C2243 C3518 ) C2290_=_C2357( C2290 C2357 ) C2290_=_C2409( C2290 C2409 ) C2290_=_C2893( C2290 C2893 ) C2290_=_C3258( C2290 C3258 ) C2290_=_C3327( C2290 C3327 ) \nC2290_=_C3406( C2290 C3406 ) C2290_=_C3428( C2290 C3428 ) C2290_=_C3510( C2290 C3510 ) C2290_=_C3797( C2290 C3797 ) C2290_=_C3844( C2290 C3844 ) C2290_=_C3992( C2290 C3992 ) \nC2290_=_C3993( C2290 C3993 ) C2290_=_C3994( C2290 C3994 ) C2290_=_C3995( C2290 C3995 ) C2290_=_C3996( C2290 C3996 ) C2290_=_C3997( C2290 C3997 ) C2290_=_C3998( C2290 C3998 ) \nC2290_=_C3999( C2290 C3999 ) C2290_=_C4000( C2290 C4000 ) C2290_=_C4001( C2290 C4001 ) C2357_=_C2409( C2357 C2409 ) C2357_=_C2893( C2357 C2893 ) C2357_=_C3258( C2357 C3258 ) \nC2357_=_C3327( C2357 C3327 ) C2357_=_C3406( C2357 C3406 ) C2357_=_C3428( C2357 C3428 ) C2357_=_C3510( C2357 C3510 ) C2357_=_C3797( C2357 C3797 ) C2357_=_C3844( C2357 C3844 ) \nC2357_=_C3992( C2357 C3992 ) C2357_=_C3993( C2357 C3993 ) C2357_=_C3994( C2357 C3994 ) C2357_=_C3995( C2357 C3995 ) C2357_=_C3996( C2357 C3996 ) C2357_=_C3997( C2357 C3997 ) \nC2357_=_C3998( C2357 C3998 ) C2357_=_C3999( C2357 C3999 ) C2357_=_C4000( C2357 C4000 ) C2357_=_C4001( C2357 C4001 ) C2393_=_C2496( C2393 C2496 ) C2393_=_C2571( C2393 C2571 ) \nC2393_=_C2822( C2393 C2822 ) C2393_=_C2864( C2393 C2864 ) C2393_=_C2888( C2393 C2888 ) C2393_=_C3001( C2393 C3001 ) C2393_=_C3012( C2393 C3012 ) C2393_=_C3509( C2393 C3509 ) \nC2393_=_C3510(</w:t>
      </w:r>
    </w:p>
    <w:p>
      <w:pPr>
        <w:pStyle w:val="PreformattedText"/>
        <w:bidi w:val="0"/>
        <w:spacing w:before="0" w:after="0"/>
        <w:jc w:val="left"/>
        <w:rPr/>
      </w:pPr>
      <w:r>
        <w:rPr/>
        <w:t xml:space="preserve"> </w:t>
      </w:r>
      <w:r>
        <w:rPr/>
        <w:t>C2393 C3510 ) C2393_=_C3511( C2393 C3511 ) C2393_=_C3512( C2393 C3512 ) C2393_=_C3513( C2393 C3513 ) C2393_=_C3514( C2393 C3514 ) C2393_=_C3515( C2393 C3515 ) \nC2393_=_C3516( C2393 C3516 ) C2393_=_C3517( C2393 C3517 ) C2393_=_C3518( C2393 C3518 ) C2409_=_C2893( C2409 C2893 ) C2409_=_C3258( C2409 C3258 ) C2409_=_C3327( C2409 C3327 ) \nC2409_=_C3406( C2409 C3406 ) C2409_=_C3428( C2409 C3428 ) C2409_=_C3510( C2409 C3510 ) C2409_=_C3797( C2409 C3797 ) C2409_=_C3844( C2409 C3844 ) C2409_=_C3992( C2409 C3992 ) \nC2409_=_C3993( C2409 C3993 ) C2409_=_C3994( C2409 C3994 ) C2409_=_C3995( C2409 C3995 ) C2409_=_C3996( C2409 C3996 ) C2409_=_C3997( C2409 C3997 ) C2409_=_C3998( C2409 C3998 ) \nC2409_=_C3999( C2409 C3999 ) C2409_=_C4000( C2409 C4000 ) C2409_=_C4001( C2409 C4001 ) C2496_=_C2571( C2496 C2571 ) C2496_=_C2822( C2496 C2822 ) C2496_=_C2864( C2496 C2864 ) \nC2496_=_C2888( C2496 C2888 ) C2496_=_C3001( C2496 C3001 ) C2496_=_C3012( C2496 C3012 ) C2496_=_C3509( C2496 C3509 ) C2496_=_C3510( C2496 C3510 ) C2496_=_C3511( C2496 C3511 ) \nC2496_=_C3512( C2496 C3512 ) C2496_=_C3513( C2496 C3513 ) C2496_=_C3514( C2496 C3514 ) C2496_=_C3515( C2496 C3515 ) C2496_=_C3516( C2496 C3516 ) C2496_=_C3517( C2496 C3517 ) \nC2496_=_C3518( C2496 C3518 ) C2571_=_C2822( C2571 C2822 ) C2571_=_C2864( C2571 C2864 ) C2571_=_C2888( C2571 C2888 ) C2571_=_C3001( C2571 C3001 ) C2571_=_C3012( C2571 C3012 ) \nC2571_=_C3509( C2571 C3509 ) C2571_=_C3510( C2571 C3510 ) C2571_=_C3511( C2571 C3511 ) C2571_=_C3512( C2571 C3512 ) C2571_=_C3513( C2571 C3513 ) C2571_=_C3514( C2571 C3514 ) \nC2571_=_C3515( C2571 C3515 ) C2571_=_C3516( C2571 C3516 ) C2571_=_C3517( C2571 C3517 ) C2571_=_C3518( C2571 C3518 ) C2822_=_C2864( C2822 C2864 ) C2822_=_C2888( C2822 C2888 ) \nC2822_=_C3001( C2822 C3001 ) C2822_=_C3012( C2822 C3012 ) C2822_=_C3509( C2822 C3509 ) C2822_=_C3510( C2822 C3510 ) C2822_=_C3511( C2822 C3511 ) C2822_=_C3512( C2822 C3512 ) \nC2822_=_C3513( C2822 C3513 ) C2822_=_C3514( C2822 C3514 ) C2822_=_C3515( C2822 C3515 ) C2822_=_C3516( C2822 C3516 ) C2822_=_C3517( C2822 C3517 ) C2822_=_C3518( C2822 C3518 ) \nC2864_=_C2888( C2864 C2888 ) C2864_=_C3001( C2864 C3001 ) C2864_=_C3012( C2864 C3012 ) C2864_=_C3509( C2864 C3509 ) C2864_=_C3510( C2864 C3510 ) C2864_=_C3511( C2864 C3511 ) \nC2864_=_C3512( C2864 C3512 ) C2864_=_C3513( C2864 C3513 ) C2864_=_C3514( C2864 C3514 ) C2864_=_C3515( C2864 C3515 ) C2864_=_C3516( C2864 C3516 ) C2864_=_C3517( C2864 C3517 ) \nC2864_=_C3518( C2864 C3518 ) C2888_=_C2893( C2888 C2893 ) C2888_=_C3001( C2888 C3001 ) C2888_=_C3012( C2888 C3012 ) C2888_=_C3509( C2888 C3509 ) C2888_=_C3510( C2888 C3510 ) \nC2888_=_C3511( C2888 C3511 ) C2888_=_C3512( C2888 C3512 ) C2888_=_C3513( C2888 C3513 ) C2888_=_C3514( C2888 C3514 ) C2888_=_C3515( C2888 C3515 ) C2888_=_C3516( C2888 C3516 ) \nC2888_=_C3517( C2888 C3517 ) C2888_=_C3518( C2888 C3518 ) C2893_=_C3258( C2893 C3258 ) C2893_=_C3327( C2893 C3327 ) C2893_=_C3406( C2893 C3406 ) C2893_=_C3428( C2893 C3428 ) \nC2893_=_C3510( C2893 C3510 ) C2893_=_C3797( C2893 C3797 ) C2893_=_C3844( C2893 C3844 ) C2893_=_C3992( C2893 C3992 ) C2893_=_C3993( C2893 C3993 ) C2893_=_C3994( C2893 C3994 ) \nC2893_=_C3995( C2893 C3995 ) C2893_=_C3996( C2893 C3996 ) C2893_=_C3997( C2893 C3997 ) C2893_=_C3998( C2893 C3998 ) C2893_=_C3999( C2893 C3999 ) C2893_=_C4000( C2893 C4000 ) \nC2893_=_C4001( C2893 C4001 ) C3001_=_C3012( C3001 C3012 ) C3001_=_C3509( C3001 C3509 ) C3001_=_C3510( C3001 C3510 ) C3001_=_C3511( C3001 C3511 ) C3001_=_C3512( C3001 C3512 ) \nC3001_=_C3513( C3001 C3513 ) C3001_=_C3514( C3001 C3514 ) C3001_=_C3515( C3001 C3515 ) C3001_=_C3516( C3001 C3516 ) C3001_=_C3517( C3001 C3517 ) C3001_=_C3518( C3001 C3518 ) \nC3012_=_C3509( C3012 C3509 ) C3012_=_C3510( C3012 C3510 ) C3012_=_C3511( C3012 C3511 ) C3012_=_C3512( C3012 C3512 ) C3012_=_C3513( C3012 C3513 ) C3012_=_C3514( C3012 C3514 ) \nC3012_=_C3515( C3012 C3515 ) C3012_=_C3516( C3012 C3516 ) C3012_=_C3517( C3012 C3517 ) C3012_=_C3518( C3012 C3518 ) C3258_=_C3327( C3258 C3327 ) C3258_=_C3406( C3258 C3406 ) \nC3258_=_C3428( C3258 C3428 ) C3258_=_C3510( C3258 C3510 ) C3258_=_C3797( C3258 C3797 ) C3258_=_C3844( C3258 C3844 ) C3258_=_C3992( C3258 C3992 ) C3258_=_C3993( C3258 C3993 ) \nC3258_=_C3994( C3258 C3994 ) C3258_=_C3995( C3258 C3995 ) C3258_=_C3996( C3258 C3996 ) C3258_=_C3997( C3258 C3997 ) C3258_=_C3998( C3258 C3998 ) C3258_=_C3999( C3258 C3999 ) \nC3258_=_C4000( C3258 C4000 ) C3258_=_C4001( C3258 C4001 ) C3327_=_C3406( C3327 C3406 ) C3327_=_C3428( C3327 C3428 ) C3327_=_C3510( C3327 C3510 ) C3327_=_C3797( C3327 C3797 ) \nC3327_=_C3844( C3327 C3844 ) C3327_=_C3992( C3327 C3992 ) C3327_=_C3993( C3327 C3993 ) C3327_=_C3994( C3327 C3994 ) C3327_=_C3995( C3327 C3995 ) C3327_=_C3996( C3327 C3996 ) \nC3327_=_C3997( C3327 C3997 ) C3327_=_C3998( C3327 C3998 ) C3327_=_C3999( C3327 C3999 ) C3327_=_C4000( C3327 C4000 ) C3327_=_C4001( C3327 C4001 ) C3406_=_C3428( C3406 C3428 ) \nC3406_=_C3510( C3406 C3510 ) C3406_=_C3797( C3406 C3797 ) C3406_=_C3844( C3406 C3844 ) C3406_=_C3992( C3406 C3992 ) C3406_=_C3993( C3406 C3993 ) C3406_=_C3994( C3406 C3994 ) \nC3406_=_C3995( C3406 C3995 ) C3406_=_C3996( C3406 C3996 ) C3406_=_C3997( C3406 C3997 ) C3406_=_C3998( C3406 C3998 ) C3406_=_C3999( C3406 C3999 ) C3406_=_C4000( C3406 C4000 ) \nC3406_=_C4001( C3406 C4001 ) C3428_=_C3510( C3428 C3510 ) C3428_=_C3797( C3428 C3797 ) C3428_=_C3844( C3428 C3844 ) C3428_=_C3992( C3428 C3992 ) C3428_=_C3993( C3428 C3993 ) \nC3428_=_C3994( C3428 C3994 ) C3428_=_C3995( C3428 C3995 ) C3428_=_C3996( C3428 C3996 ) C3428_=_C3997( C3428 C3997 ) C3428_=_C3998( C3428 C3998 ) C3428_=_C3999( C3428 C3999 ) \nC3428_=_C4000( C3428 C4000 ) C3428_=_C4001( C3428 C4001 ) C3509_=_C3510( C3509 C3510 ) C3509_=_C3511( C3509 C3511 ) C3509_=_C3512( C3509 C3512 ) C3509_=_C3513( C3509 C3513 ) \nC3509_=_C3514( C3509 C3514 ) C3509_=_C3515( C3509 C3515 ) C3509_=_C3516( C3509 C3516 ) C3509_=_C3517( C3509 C3517 ) C3509_=_C3518( C3509 C3518 ) C3510_=_C3511( C3510 C3511 ) \nC3510_=_C3512( C3510 C3512 ) C3510_=_C3513( C3510 C3513 ) C3510_=_C3514( C3510 C3514 ) C3510_=_C3515( C3510 C3515 ) C3510_=_C3516( C3510 C3516 ) C3510_=_C3517( C3510 C3517 ) \nC3510_=_C3518( C3510 C3518 ) C3510_=_C3797( C3510 C3797 ) C3510_=_C3844( C3510 C3844 ) C3510_=_C3992( C3510 C3992 ) C3510_=_C3993( C3510 C3993 ) C3510_=_C3994( C3510 C3994 ) \nC3510_=_C3995( C3510 C3995 ) C3510_=_C3996( C3510 C3996 ) C3510_=_C3997( C3510 C3997 ) C3510_=_C3998( C3510 C3998 ) C3510_=_C3999( C3510 C3999 ) C3510_=_C4000( C3510 C4000 ) \nC3510_=_C4001( C3510 C4001 ) C3511_=_C3512( C3511 C3512 ) C3511_=_C3513( C3511 C3513 ) C3511_=_C3514( C3511 C3514 ) C3511_=_C3515( C3511 C3515 ) C3511_=_C3516( C3511 C3516 ) \nC3511_=_C3517( C3511 C3517 ) C3511_=_C3518( C3511 C3518 ) C3512_=_C3513( C3512 C3513 ) C3512_=_C3514( C3512 C3514 ) C3512_=_C3515( C3512 C3515 ) C3512_=_C3516( C3512 C3516 ) \nC3512_=_C3517( C3512 C3517 ) C3512_=_C3518( C3512 C3518 ) C3513_=_C3514( C3513 C3514 ) C3513_=_C3515( C3513 C3515 ) C3513_=_C3516( C3513 C3516 ) C3513_=_C3517( C3513 C3517 ) \nC3513_=_C3518( C3513 C3518 ) C3513_=_C3995( C3513 C3995 ) C3514_=_C3515( C3514 C3515 ) C3514_=_C3516( C3514 C3516 ) C3514_=_C3517( C3514 C3517 ) C3514_=_C3518( C3514 C3518 ) \nC3514_=_C3996( C3514 C3996 ) C3515_=_C3516( C3515 C3516 ) C3515_=_C3517( C3515 C3517 ) C3515_=_C3518( C3515 C3518 ) C3515_=_C3997( C3515 C3997 ) C3516_=_C3517( C3516 C3517 ) \nC3516_=_C3518( C3516 C3518 ) C3517_=_C3518( C3517 C3518 ) C3517_=_C3999( C3517 C3999 ) C3518_=_C4001( C3518 C4001 ) C3797_=_C3844( C3797 C3844 ) C3797_=_C3992( C3797 C3992 ) \nC3797_=_C3993( C3797 C3993 ) C3797_=_C3994( C3797 C3994 ) C3797_=_C3995( C3797 C3995 ) C3797_=_C3996( C3797 C3996 ) C3797_=_C3997( C3797 C3997 ) C3797_=_C3998( C3797 C3998 ) \nC3797_=_C3999( C3797 C3999 ) C3797_=_C4000( C3797 C4000 ) C3797_=_C4001( C3797 C4001 ) C3844_=_C3992( C3844 C3992 ) C3844_=_C3993( C3844 C3993 ) C3844_=_C3994( C3844 C3994 ) \nC3844_=_C3995( C3844 C3995 ) C3844_=_C3996( C3844 C3996 ) C3844_=_C3997( C3844 C3997 ) C3844_=_C3998( C3844 C3998 ) C3844_=_C3999( C3844 C3999 ) C3844_=_C4000( C3844 C4000 ) \nC3844_=_C4001( C3844 C4001 ) C3992_=_C3993( C3992 C3993 ) C3992_=_C3994( C3992 C3994 ) C3992_=_C3995( C3992 C3995 ) C3992_=_C3996( C3992 C3996 ) C3992_=_C3997( C3992 C3997 ) \nC3992_=_C3998( C3992 C3998 ) C3992_=_C3999( C3992 C3999 ) C3992_=_C4000( C3992 C4000 ) C3992_=_C4001( C3992 C4001 ) C3993_=_C3994( C3993 C3994 ) C3993_=_C3995( C3993 C3995 ) \nC3993_=_C3996( C3993 C3996 ) C3993_=_C3997( C3993 C3997 ) C3993_=_C3998( C3993 C3998 ) C3993_=_C3999( C3993 C3999 ) C3993_=_C4000( C3993 C4000 ) C3993_=_C4001( C3993 C4001 ) \nC3994_=_C3995( C3994 C3995 ) C3994_=_C3996( C3994 C3996 ) C3994_=_C3997( C3994 C3997 ) C3994_=_C3998( C3994 C3998 ) C3994_=_C3999( C3994 C3999 ) C3994_=_C4000( C3994 C4000 ) \nC3994_=_C4001( C3994 C4001 ) C3995_=_C3996( C3995 C3996 ) C3995_=_C3997( C3995 C3997 ) C3995_=_C3998( C3995 C3998 ) C3995_=_C3999( C3995 C3999 ) C3995_=_C4000( C3995 C4000 ) \nC3995_=_C4001( C3995 C4001 ) C3996_=_C3997( C3996 C3997 ) C3996_=_C3998( C3996 C3998 ) C3996_=_C3999( C3996 C3999 ) C3996_=_C4000( C3996 C4000 ) C3996_=_C4001( C3996 C4001 ) \nC3997_=_C3998( C3997 C3998 ) C3997_=_C3999( C3997 C3999 ) C3997_=_C4000( C3997 C4000 ) C3997_=_C4001( C3997 C4001 ) C3998_=_C3999( C3998 C3999 ) C3998_=_C4000( C3998 C4000 ) \nC3998_=_C4001( C3998 C4001 ) C3999_=_C4000( C3999 C4000 ) C3999_=_C4001( C3999 C4001 ) C4000_=_C4001( C4000 C4001 ) "];119-&gt;180[label="52: C754 C1038 C1086 C1205 C1210 \nC1293 C1299 C1388 C1558 C1623 C1639 \nC1647 C1733 C1777 C2243 C2290 C2357 \nC2393 C2409 C2496 C2571 C2822 C2864 \nC2888 C2893 C3001 C3012 C3258 C3327 \nC3406 C3428 C3509 C3511 C3512 C3513 \nC3514 C3515 C3516 C3517 C3518 C3797 \nC3844 C3992 C3993 C3994 C3995 C3996 \nC3997 C3998 C3999 C4000 C4001 \n659: C754_=_C1086 ,C754_=_C1205 ,C754_=_C1293 ,C754_=_C1388 ,C754_=_C1558 ,\nC754_=_C1623 ,C754_=_C1639 ,C754_=_C2243 ,C754_=_C2393</w:t>
      </w:r>
    </w:p>
    <w:p>
      <w:pPr>
        <w:pStyle w:val="PreformattedText"/>
        <w:bidi w:val="0"/>
        <w:spacing w:before="0" w:after="0"/>
        <w:jc w:val="left"/>
        <w:rPr/>
      </w:pPr>
      <w:r>
        <w:rPr/>
        <w:t xml:space="preserve"> </w:t>
      </w:r>
      <w:r>
        <w:rPr/>
        <w:t>,C754_=_C2496 ,C754_=_C2571 ,\nC754_=_C2822 ,C754_=_C2864 ,C754_=_C2888 ,C754_=_C3001 ,C754_=_C3012 ,C754_=_C3509 ,\nC754_=_C3511 ,C754_=_C3512 ,C754_=_C3513 ,C754_=_C3514 ,C754_=_C3515 ,C754_=_C3516 ,\nC754_=_C3517 ,C754_=_C3518 ,C1038_=_C1210 ,C1038_=_C1299 ,C1038_=_C1647 ,C1038_=_C1733 ,\nC1038_=_C1777 ,C1038_=_C2290 ,C1038_=_C2357 ,C1038_=_C2409 ,C1038_=_C2893 ,C1038_=_C3258 ,\nC1038_=_C3327 ,C1038_=_C3406 ,C1038_=_C3428 ,C1038_=_C3797 ,C1038_=_C3844 ,C1038_=_C3992 ,\nC1038_=_C3993 ,C1038_=_C3994 ,C1038_=_C3995 ,C1038_=_C3996 ,C1038_=_C3997 ,C1038_=_C3998 ,\nC1038_=_C3999 ,C1038_=_C4000 ,C1038_=_C4001 ,C1086_=_C1205 ,C1086_=_C1293 ,C1086_=_C1388 ,\nC1086_=_C1558 ,C1086_=_C1623 ,C1086_=_C1639 ,C1086_=_C2243 ,C1086_=_C2393 ,C1086_=_C2496 ,\nC1086_=_C2571 ,C1086_=_C2822 ,C1086_=_C2864 ,C1086_=_C2888 ,C1086_=_C3001 ,C1086_=_C3012 ,\nC1086_=_C3509 ,C1086_=_C3511 ,C1086_=_C3512 ,C1086_=_C3513 ,C1086_=_C3514 ,C1086_=_C3515 ,\nC1086_=_C3516 ,C1086_=_C3517 ,C1086_=_C3518 ,C1205_=_C1210 ,C1205_=_C1293 ,C1205_=_C1388 ,\nC1205_=_C1558 ,C1205_=_C1623 ,C1205_=_C1639 ,C1205_=_C2243 ,C1205_=_C2393 ,C1205_=_C2496 ,\nC1205_=_C2571 ,C1205_=_C2822 ,C1205_=_C2864 ,C1205_=_C2888 ,C1205_=_C3001 ,C1205_=_C3012 ,\nC1205_=_C3509 ,C1205_=_C3511 ,C1205_=_C3512 ,C1205_=_C3513 ,C1205_=_C3514 ,C1205_=_C3515 ,\nC1205_=_C3516 ,C1205_=_C3517 ,C1205_=_C3518 ,C1210_=_C1299 ,C1210_=_C1647 ,C1210_=_C1733 ,\nC1210_=_C1777 ,C1210_=_C2290 ,C1210_=_C2357 ,C1210_=_C2409 ,C1210_=_C2893 ,C1210_=_C3258 ,\nC1210_=_C3327 ,C1210_=_C3406 ,C1210_=_C3428 ,C1210_=_C3797 ,C1210_=_C3844 ,C1210_=_C3992 ,\nC1210_=_C3993 ,C1210_=_C3994 ,C1210_=_C3995 ,C1210_=_C3996 ,C1210_=_C3997 ,C1210_=_C3998 ,\nC1210_=_C3999 ,C1210_=_C4000 ,C1210_=_C4001 ,C1293_=_C1299 ,C1293_=_C1388 ,C1293_=_C1558 ,\nC1293_=_C1623 ,C1293_=_C1639 ,C1293_=_C2243 ,C1293_=_C2393 ,C1293_=_C2496 ,C1293_=_C2571 ,\nC1293_=_C2822 ,C1293_=_C2864 ,C1293_=_C2888 ,C1293_=_C3001 ,C1293_=_C3012 ,C1293_=_C3509 ,\nC1293_=_C3511 ,C1293_=_C3512 ,C1293_=_C3513 ,C1293_=_C3514 ,C1293_=_C3515 ,C1293_=_C3516 ,\nC1293_=_C3517 ,C1293_=_C3518 ,C1299_=_C1647 ,C1299_=_C1733 ,C1299_=_C1777 ,C1299_=_C2290 ,\nC1299_=_C2357 ,C1299_=_C2409 ,C1299_=_C2893 ,C1299_=_C3258 ,C1299_=_C3327 ,C1299_=_C3406 ,\nC1299_=_C3428 ,C1299_=_C3797 ,C1299_=_C3844 ,C1299_=_C3992 ,C1299_=_C3993 ,C1299_=_C3994 ,\nC1299_=_C3995 ,C1299_=_C3996 ,C1299_=_C3997 ,C1299_=_C3998 ,C1299_=_C3999 ,C1299_=_C4000 ,\nC1299_=_C4001 ,C1388_=_C1558 ,C1388_=_C1623 ,C1388_=_C1639 ,C1388_=_C2243 ,C1388_=_C2393 ,\nC1388_=_C2496 ,C1388_=_C2571 ,C1388_=_C2822 ,C1388_=_C2864 ,C1388_=_C2888 ,C1388_=_C3001 ,\nC1388_=_C3012 ,C1388_=_C3509 ,C1388_=_C3511 ,C1388_=_C3512 ,C1388_=_C3513 ,C1388_=_C3514 ,\nC1388_=_C3515 ,C1388_=_C3516 ,C1388_=_C3517 ,C1388_=_C3518 ,C1558_=_C1623 ,C1558_=_C1639 ,\nC1558_=_C2243 ,C1558_=_C2393 ,C1558_=_C2496 ,C1558_=_C2571 ,C1558_=_C2822 ,C1558_=_C2864 ,\nC1558_=_C2888 ,C1558_=_C3001 ,C1558_=_C3012 ,C1558_=_C3509 ,C1558_=_C3511 ,C1558_=_C3512 ,\nC1558_=_C3513 ,C1558_=_C3514 ,C1558_=_C3515 ,C1558_=_C3516 ,C1558_=_C3517 ,C1558_=_C3518 ,\nC1623_=_C1639 ,C1623_=_C2243 ,C1623_=_C2393 ,C1623_=_C2496 ,C1623_=_C2571 ,C1623_=_C2822 ,\nC1623_=_C2864 ,C1623_=_C2888 ,C1623_=_C3001 ,C1623_=_C3012 ,C1623_=_C3509 ,C1623_=_C3511 ,\nC1623_=_C3512 ,C1623_=_C3513 ,C1623_=_C3514 ,C1623_=_C3515 ,C1623_=_C3516 ,C1623_=_C3517 ,\nC1623_=_C3518 ,C1639_=_C1647 ,C1639_=_C2243 ,C1639_=_C2393 ,C1639_=_C2496 ,C1639_=_C2571 ,\nC1639_=_C2822 ,C1639_=_C2864 ,C1639_=_C2888 ,C1639_=_C3001 ,C1639_=_C3012 ,C1639_=_C3509 ,\nC1639_=_C3511 ,C1639_=_C3512 ,C1639_=_C3513 ,C1639_=_C3514 ,C1639_=_C3515 ,C1639_=_C3516 ,\nC1639_=_C3517 ,C1639_=_C3518 ,C1647_=_C1733 ,C1647_=_C1777 ,C1647_=_C2290 ,C1647_=_C2357 ,\nC1647_=_C2409 ,C1647_=_C2893 ,C1647_=_C3258 ,C1647_=_C3327 ,C1647_=_C3406 ,C1647_=_C3428 ,\nC1647_=_C3797 ,C1647_=_C3844 ,C1647_=_C3992 ,C1647_=_C3993 ,C1647_=_C3994 ,C1647_=_C3995 ,\nC1647_=_C3996 ,C1647_=_C3997 ,C1647_=_C3998 ,C1647_=_C3999 ,C1647_=_C4000 ,C1647_=_C4001 ,\nC1733_=_C1777 ,C1733_=_C2290 ,C1733_=_C2357 ,C1733_=_C2409 ,C1733_=_C2893 ,C1733_=_C3258 ,\nC1733_=_C3327 ,C1733_=_C3406 ,C1733_=_C3428 ,C1733_=_C3797 ,C1733_=_C3844 ,C1733_=_C3992 ,\nC1733_=_C3993 ,C1733_=_C3994 ,C1733_=_C3995 ,C1733_=_C3996 ,C1733_=_C3997 ,C1733_=_C3998 ,\nC1733_=_C3999 ,C1733_=_C4000 ,C1733_=_C4001 ,C1777_=_C2290 ,C1777_=_C2357 ,C1777_=_C2409 ,\nC1777_=_C2893 ,C1777_=_C3258 ,C1777_=_C3327 ,C1777_=_C3406 ,C1777_=_C3428 ,C1777_=_C3797 ,\nC1777_=_C3844 ,C1777_=_C3992 ,C1777_=_C3993 ,C1777_=_C3994 ,C1777_=_C3995 ,C1777_=_C3996 ,\nC1777_=_C3997 ,C1777_=_C3998 ,C1777_=_C3999 ,C1777_=_C4000 ,C1777_=_C4001 ,C2243_=_C2393 ,\nC2243_=_C2496 ,C2243_=_C2571 ,C2243_=_C2822 ,C2243_=_C2864 ,C2243_=_C2888 ,C2243_=_C3001 ,\nC2243_=_C3012 ,C2243_=_C3509 ,C2243_=_C3511 ,C2243_=_C3512 ,C2243_=_C3513 ,C2243_=_C3514 ,\nC2243_=_C3515 ,C2243_=_C3516 ,C2243_=_C3517 ,C2243_=_C3518 ,C2290_=_C2357 ,C2290_=_C2409 ,\nC2290_=_C2893 ,C2290_=_C3258 ,C2290_=_C3327 ,C2290_=_C3406 ,C2290_=_C3428 ,C2290_=_C3797 ,\nC2290_=_C3844 ,C2290_=_C3992 ,C2290_=_C3993 ,C2290_=_C3994 ,C2290_=_C3995 ,C2290_=_C3996 ,\nC2290_=_C3997 ,C2290_=_C3998 ,C2290_=_C3999 ,C2290_=_C4000 ,C2290_=_C4001 ,C2357_=_C2409 ,\nC2357_=_C2893 ,C2357_=_C3258 ,C2357_=_C3327 ,C2357_=_C3406 ,C2357_=_C3428 ,C2357_=_C3797 ,\nC2357_=_C3844 ,C2357_=_C3992 ,C2357_=_C3993 ,C2357_=_C3994 ,C2357_=_C3995 ,C2357_=_C3996 ,\nC2357_=_C3997 ,C2357_=_C3998 ,C2357_=_C3999 ,C2357_=_C4000 ,C2357_=_C4001 ,C2393_=_C2496 ,\nC2393_=_C2571 ,C2393_=_C2822 ,C2393_=_C2864 ,C2393_=_C2888 ,C2393_=_C3001 ,C2393_=_C3012 ,\nC2393_=_C3509 ,C2393_=_C3511 ,C2393_=_C3512 ,C2393_=_C3513 ,C2393_=_C3514 ,C2393_=_C3515 ,\nC2393_=_C3516 ,C2393_=_C3517 ,C2393_=_C3518 ,C2409_=_C2893 ,C2409_=_C3258 ,C2409_=_C3327 ,\nC2409_=_C3406 ,C2409_=_C3428 ,C2409_=_C3797 ,C2409_=_C3844 ,C2409_=_C3992 ,C2409_=_C3993 ,\nC2409_=_C3994 ,C2409_=_C3995 ,C2409_=_C3996 ,C2409_=_C3997 ,C2409_=_C3998 ,C2409_=_C3999 ,\nC2409_=_C4000 ,C2409_=_C4001 ,C2496_=_C2571 ,C2496_=_C2822 ,C2496_=_C2864 ,C2496_=_C2888 ,\nC2496_=_C3001 ,C2496_=_C3012 ,C2496_=_C3509 ,C2496_=_C3511 ,C2496_=_C3512 ,C2496_=_C3513 ,\nC2496_=_C3514 ,C2496_=_C3515 ,C2496_=_C3516 ,C2496_=_C3517 ,C2496_=_C3518 ,C2571_=_C2822 ,\nC2571_=_C2864 ,C2571_=_C2888 ,C2571_=_C3001 ,C2571_=_C3012 ,C2571_=_C3509 ,C2571_=_C3511 ,\nC2571_=_C3512 ,C2571_=_C3513 ,C2571_=_C3514 ,C2571_=_C3515 ,C2571_=_C3516 ,C2571_=_C3517 ,\nC2571_=_C3518 ,C2822_=_C2864 ,C2822_=_C2888 ,C2822_=_C3001 ,C2822_=_C3012 ,C2822_=_C3509 ,\nC2822_=_C3511 ,C2822_=_C3512 ,C2822_=_C3513 ,C2822_=_C3514 ,C2822_=_C3515 ,C2822_=_C3516 ,\nC2822_=_C3517 ,C2822_=_C3518 ,C2864_=_C2888 ,C2864_=_C3001 ,C2864_=_C3012 ,C2864_=_C3509 ,\nC2864_=_C3511 ,C2864_=_C3512 ,C2864_=_C3513 ,C2864_=_C3514 ,C2864_=_C3515 ,C2864_=_C3516 ,\nC2864_=_C3517 ,C2864_=_C3518 ,C2888_=_C2893 ,C2888_=_C3001 ,C2888_=_C3012 ,C2888_=_C3509 ,\nC2888_=_C3511 ,C2888_=_C3512 ,C2888_=_C3513 ,C2888_=_C3514 ,C2888_=_C3515 ,C2888_=_C3516 ,\nC2888_=_C3517 ,C2888_=_C3518 ,C2893_=_C3258 ,C2893_=_C3327 ,C2893_=_C3406 ,C2893_=_C3428 ,\nC2893_=_C3797 ,C2893_=_C3844 ,C2893_=_C3992 ,C2893_=_C3993 ,C2893_=_C3994 ,C2893_=_C3995 ,\nC2893_=_C3996 ,C2893_=_C3997 ,C2893_=_C3998 ,C2893_=_C3999 ,C2893_=_C4000 ,C2893_=_C4001 ,\nC3001_=_C3012 ,C3001_=_C3509 ,C3001_=_C3511 ,C3001_=_C3512 ,C3001_=_C3513 ,C3001_=_C3514 ,\nC3001_=_C3515 ,C3001_=_C3516 ,C3001_=_C3517 ,C3001_=_C3518 ,C3012_=_C3509 ,C3012_=_C3511 ,\nC3012_=_C3512 ,C3012_=_C3513 ,C3012_=_C3514 ,C3012_=_C3515 ,C3012_=_C3516 ,C3012_=_C3517 ,\nC3012_=_C3518 ,C3258_=_C3327 ,C3258_=_C3406 ,C3258_=_C3428 ,C3258_=_C3797 ,C3258_=_C3844 ,\nC3258_=_C3992 ,C3258_=_C3993 ,C3258_=_C3994 ,C3258_=_C3995 ,C3258_=_C3996 ,C3258_=_C3997 ,\nC3258_=_C3998 ,C3258_=_C3999 ,C3258_=_C4000 ,C3258_=_C4001 ,C3327_=_C3406 ,C3327_=_C3428 ,\nC3327_=_C3797 ,C3327_=_C3844 ,C3327_=_C3992 ,C3327_=_C3993 ,C3327_=_C3994 ,C3327_=_C3995 ,\nC3327_=_C3996 ,C3327_=_C3997 ,C3327_=_C3998 ,C3327_=_C3999 ,C3327_=_C4000 ,C3327_=_C4001 ,\nC3406_=_C3428 ,C3406_=_C3797 ,C3406_=_C3844 ,C3406_=_C3992 ,C3406_=_C3993 ,C3406_=_C3994 ,\nC3406_=_C3995 ,C3406_=_C3996 ,C3406_=_C3997 ,C3406_=_C3998 ,C3406_=_C3999 ,C3406_=_C4000 ,\nC3406_=_C4001 ,C3428_=_C3797 ,C3428_=_C3844 ,C3428_=_C3992 ,C3428_=_C3993 ,C3428_=_C3994 ,\nC3428_=_C3995 ,C3428_=_C3996 ,C3428_=_C3997 ,C3428_=_C3998 ,C3428_=_C3999 ,C3428_=_C4000 ,\nC3428_=_C4001 ,C3509_=_C3511 ,C3509_=_C3512 ,C3509_=_C3513 ,C3509_=_C3514 ,C3509_=_C3515 ,\nC3509_=_C3516 ,C3509_=_C3517 ,C3509_=_C3518 ,C3511_=_C3512 ,C3511_=_C3513 ,C3511_=_C3514 ,\nC3511_=_C3515 ,C3511_=_C3516 ,C3511_=_C3517 ,C3511_=_C3518 ,C3512_=_C3513 ,C3512_=_C3514 ,\nC3512_=_C3515 ,C3512_=_C3516 ,C3512_=_C3517 ,C3512_=_C3518 ,C3513_=_C3514 ,C3513_=_C3515 ,\nC3513_=_C3516 ,C3513_=_C3517 ,C3513_=_C3518 ,C3513_=_C3995 ,C3514_=_C3515 ,C3514_=_C3516 ,\nC3514_=_C3517 ,C3514_=_C3518 ,C3514_=_C3996 ,C3515_=_C3516 ,C3515_=_C3517 ,C3515_=_C3518 ,\nC3515_=_C3997 ,C3516_=_C3517 ,C3516_=_C3518 ,C3517_=_C3518 ,C3517_=_C3999 ,C3518_=_C4001 ,\nC3797_=_C3844 ,C3797_=_C3992 ,C3797_=_C3993 ,C3797_=_C3994 ,C3797_=_C3995 ,C3797_=_C3996 ,\nC3797_=_C3997 ,C3797_=_C3998 ,C3797_=_C3999 ,C3797_=_C4000 ,C3797_=_C4001 ,C3844_=_C3992 ,\nC3844_=_C3993 ,C3844_=_C3994 ,C3844_=_C3995 ,C3844_=_C3996 ,C3844_=_C3997 ,C3844_=_C3998 ,\nC3844_=_C3999 ,C3844_=_C4000 ,C3844_=_C4001 ,C3992_=_C3993 ,C3992_=_C3994 ,C3992_=_C3995 ,\nC3992_=_C3996 ,C3992_=_C3997 ,C3992_=_C3998 ,C3992_=_C3999 ,C3992_=_C4000 ,C3992_=_C4001 ,\nC3993_=_C3994 ,C3993_=_C3995 ,C3993_=_C3996 ,C3993_=_C3997 ,C3993_=_C3998 ,C3993_=_C3999 ,\nC3993_=_C4000 ,C3993_=_C4001 ,C3994_=_C3995 ,C3994_=_C3996 ,C3994_=_C3997 ,C3994_=_C3998 ,\nC3994_=_C3999 ,C3994_=_C4000 ,C3994_=_C4001 ,C3995_=_C3996 ,C3995_=_C3997 ,C3995_=_C3998 ,\nC3995_=_C3999 ,C3995_=_C4000 ,C3995_=_C4001 ,C3996_=_C3997 ,C3996_=_C3998 ,C3996_=_C3999 ,\nC3996_=_C4000 ,C3996_=_C4001 ,C3997_=_C3998 ,C3997_=_C3999 ,C3997_=_C4000 ,C3997_=_C4001 ,\nC3998_=_C3999 ,C3998_=_C4000 ,C3998_=_C4001</w:t>
      </w:r>
    </w:p>
    <w:p>
      <w:pPr>
        <w:pStyle w:val="PreformattedText"/>
        <w:bidi w:val="0"/>
        <w:spacing w:before="0" w:after="0"/>
        <w:jc w:val="left"/>
        <w:rPr/>
      </w:pPr>
      <w:r>
        <w:rPr/>
        <w:t xml:space="preserve"> </w:t>
      </w:r>
      <w:r>
        <w:rPr/>
        <w:t>,C3999_=_C4000 ,C3999_=_C4001 ,C4000_=_C4001 ,"];181[shape=box, label="id:181 level: 6\n53: C416 C720 C761 C1024 C1040 \nC1213 C1268 C1399 C1725 C1739 C1762 \nC1781 C2254 C2277 C2278 C2279 C2280 \nC2281 C2282 C2283 C2284 C2285 C2286 \nC2287 C2288 C2289 C2290 C2291 C2292 \nC2293 C2294 C2295 C2296 C2297 C2318 \nC2413 C2577 C2753 C2829 C3019 C3035 \nC3205 C3306 C3514 C3743 C3800 C3954 \nC3996 C4025 C4054 C4093 C4094 C4095 \n711: C416_=_C720( C416 C720 ) C416_=_C1024( C416 C1024 ) C416_=_C1268( C416 C1268 ) C416_=_C1725( C416 C1725 ) C416_=_C1762( C416 C1762 ) \nC416_=_C2277( C416 C2277 ) C416_=_C2278( C416 C2278 ) C416_=_C2279( C416 C2279 ) C416_=_C2280( C416 C2280 ) C416_=_C2281( C416 C2281 ) C416_=_C2282( C416 C2282 ) \nC416_=_C2283( C416 C2283 ) C416_=_C2284( C416 C2284 ) C416_=_C2285( C416 C2285 ) C416_=_C2286( C416 C2286 ) C416_=_C2287( C416 C2287 ) C416_=_C2288( C416 C2288 ) \nC416_=_C2289( C416 C2289 ) C416_=_C2290( C416 C2290 ) C416_=_C2291( C416 C2291 ) C416_=_C2292( C416 C2292 ) C416_=_C2293( C416 C2293 ) C416_=_C2294( C416 C2294 ) \nC416_=_C2295( C416 C2295 ) C416_=_C2296( C416 C2296 ) C416_=_C2297( C416 C2297 ) C720_=_C1024( C720 C1024 ) C720_=_C1268( C720 C1268 ) C720_=_C1725( C720 C1725 ) \nC720_=_C1762( C720 C1762 ) C720_=_C2277( C720 C2277 ) C720_=_C2278( C720 C2278 ) C720_=_C2279( C720 C2279 ) C720_=_C2280( C720 C2280 ) C720_=_C2281( C720 C2281 ) \nC720_=_C2282( C720 C2282 ) C720_=_C2283( C720 C2283 ) C720_=_C2284( C720 C2284 ) C720_=_C2285( C720 C2285 ) C720_=_C2286( C720 C2286 ) C720_=_C2287( C720 C2287 ) \nC720_=_C2288( C720 C2288 ) C720_=_C2289( C720 C2289 ) C720_=_C2290( C720 C2290 ) C720_=_C2291( C720 C2291 ) C720_=_C2292( C720 C2292 ) C720_=_C2293( C720 C2293 ) \nC720_=_C2294( C720 C2294 ) C720_=_C2295( C720 C2295 ) C720_=_C2296( C720 C2296 ) C720_=_C2297( C720 C2297 ) C761_=_C1040( C761 C1040 ) C761_=_C1213( C761 C1213 ) \nC761_=_C1399( C761 C1399 ) C761_=_C1739( C761 C1739 ) C761_=_C1781( C761 C1781 ) C761_=_C2254( C761 C2254 ) C761_=_C2295( C761 C2295 ) C761_=_C2318( C761 C2318 ) \nC761_=_C2413( C761 C2413 ) C761_=_C2577( C761 C2577 ) C761_=_C2753( C761 C2753 ) C761_=_C2829( C761 C2829 ) C761_=_C3019( C761 C3019 ) C761_=_C3035( C761 C3035 ) \nC761_=_C3205( C761 C3205 ) C761_=_C3306( C761 C3306 ) C761_=_C3514( C761 C3514 ) C761_=_C3743( C761 C3743 ) C761_=_C3800( C761 C3800 ) C761_=_C3954( C761 C3954 ) \nC761_=_C3996( C761 C3996 ) C761_=_C4025( C761 C4025 ) C761_=_C4054( C761 C4054 ) C761_=_C4093( C761 C4093 ) C761_=_C4094( C761 C4094 ) C761_=_C4095( C761 C4095 ) \nC1024_=_C1040( C1024 C1040 ) C1024_=_C1268( C1024 C1268 ) C1024_=_C1725( C1024 C1725 ) C1024_=_C1762( C1024 C1762 ) C1024_=_C2277( C1024 C2277 ) C1024_=_C2278( C1024 C2278 ) \nC1024_=_C2279( C1024 C2279 ) C1024_=_C2280( C1024 C2280 ) C1024_=_C2281( C1024 C2281 ) C1024_=_C2282( C1024 C2282 ) C1024_=_C2283( C1024 C2283 ) C1024_=_C2284( C1024 C2284 ) \nC1024_=_C2285( C1024 C2285 ) C1024_=_C2286( C1024 C2286 ) C1024_=_C2287( C1024 C2287 ) C1024_=_C2288( C1024 C2288 ) C1024_=_C2289( C1024 C2289 ) C1024_=_C2290( C1024 C2290 ) \nC1024_=_C2291( C1024 C2291 ) C1024_=_C2292( C1024 C2292 ) C1024_=_C2293( C1024 C2293 ) C1024_=_C2294( C1024 C2294 ) C1024_=_C2295( C1024 C2295 ) C1024_=_C2296( C1024 C2296 ) \nC1024_=_C2297( C1024 C2297 ) C1040_=_C1213( C1040 C1213 ) C1040_=_C1399( C1040 C1399 ) C1040_=_C1739( C1040 C1739 ) C1040_=_C1781( C1040 C1781 ) C1040_=_C2254( C1040 C2254 ) \nC1040_=_C2295( C1040 C2295 ) C1040_=_C2318( C1040 C2318 ) C1040_=_C2413( C1040 C2413 ) C1040_=_C2577( C1040 C2577 ) C1040_=_C2753( C1040 C2753 ) C1040_=_C2829( C1040 C2829 ) \nC1040_=_C3019( C1040 C3019 ) C1040_=_C3035( C1040 C3035 ) C1040_=_C3205( C1040 C3205 ) C1040_=_C3306( C1040 C3306 ) C1040_=_C3514( C1040 C3514 ) C1040_=_C3743( C1040 C3743 ) \nC1040_=_C3800( C1040 C3800 ) C1040_=_C3954( C1040 C3954 ) C1040_=_C3996( C1040 C3996 ) C1040_=_C4025( C1040 C4025 ) C1040_=_C4054( C1040 C4054 ) C1040_=_C4093( C1040 C4093 ) \nC1040_=_C4094( C1040 C4094 ) C1040_=_C4095( C1040 C4095 ) C1213_=_C1399( C1213 C1399 ) C1213_=_C1739( C1213 C1739 ) C1213_=_C1781( C1213 C1781 ) C1213_=_C2254( C1213 C2254 ) \nC1213_=_C2295( C1213 C2295 ) C1213_=_C2318( C1213 C2318 ) C1213_=_C2413( C1213 C2413 ) C1213_=_C2577( C1213 C2577 ) C1213_=_C2753( C1213 C2753 ) C1213_=_C2829( C1213 C2829 ) \nC1213_=_C3019( C1213 C3019 ) C1213_=_C3035( C1213 C3035 ) C1213_=_C3205( C1213 C3205 ) C1213_=_C3306( C1213 C3306 ) C1213_=_C3514( C1213 C3514 ) C1213_=_C3743( C1213 C3743 ) \nC1213_=_C3800( C1213 C3800 ) C1213_=_C3954( C1213 C3954 ) C1213_=_C3996( C1213 C3996 ) C1213_=_C4025( C1213 C4025 ) C1213_=_C4054( C1213 C4054 ) C1213_=_C4093( C1213 C4093 ) \nC1213_=_C4094( C1213 C4094 ) C1213_=_C4095( C1213 C4095 ) C1268_=_C1725( C1268 C1725 ) C1268_=_C1762( C1268 C1762 ) C1268_=_C2277( C1268 C2277 ) C1268_=_C2278( C1268 C2278 ) \nC1268_=_C2279( C1268 C2279 ) C1268_=_C2280( C1268 C2280 ) C1268_=_C2281( C1268 C2281 ) C1268_=_C2282( C1268 C2282 ) C1268_=_C2283( C1268 C2283 ) C1268_=_C2284( C1268 C2284 ) \nC1268_=_C2285( C1268 C2285 ) C1268_=_C2286( C1268 C2286 ) C1268_=_C2287( C1268 C2287 ) C1268_=_C2288( C1268 C2288 ) C1268_=_C2289( C1268 C2289 ) C1268_=_C2290( C1268 C2290 ) \nC1268_=_C2291( C1268 C2291 ) C1268_=_C2292( C1268 C2292 ) C1268_=_C2293( C1268 C2293 ) C1268_=_C2294( C1268 C2294 ) C1268_=_C2295( C1268 C2295 ) C1268_=_C2296( C1268 C2296 ) \nC1268_=_C2297( C1268 C2297 ) C1399_=_C1739( C1399 C1739 ) C1399_=_C1781( C1399 C1781 ) C1399_=_C2254( C1399 C2254 ) C1399_=_C2295( C1399 C2295 ) C1399_=_C2318( C1399 C2318 ) \nC1399_=_C2413( C1399 C2413 ) C1399_=_C2577( C1399 C2577 ) C1399_=_C2753( C1399 C2753 ) C1399_=_C2829( C1399 C2829 ) C1399_=_C3019( C1399 C3019 ) C1399_=_C3035( C1399 C3035 ) \nC1399_=_C3205( C1399 C3205 ) C1399_=_C3306( C1399 C3306 ) C1399_=_C3514( C1399 C3514 ) C1399_=_C3743( C1399 C3743 ) C1399_=_C3800( C1399 C3800 ) C1399_=_C3954( C1399 C3954 ) \nC1399_=_C3996( C1399 C3996 ) C1399_=_C4025( C1399 C4025 ) C1399_=_C4054( C1399 C4054 ) C1399_=_C4093( C1399 C4093 ) C1399_=_C4094( C1399 C4094 ) C1399_=_C4095( C1399 C4095 ) \nC1725_=_C1739( C1725 C1739 ) C1725_=_C1762( C1725 C1762 ) C1725_=_C2277( C1725 C2277 ) C1725_=_C2278( C1725 C2278 ) C1725_=_C2279( C1725 C2279 ) C1725_=_C2280( C1725 C2280 ) \nC1725_=_C2281( C1725 C2281 ) C1725_=_C2282( C1725 C2282 ) C1725_=_C2283( C1725 C2283 ) C1725_=_C2284( C1725 C2284 ) C1725_=_C2285( C1725 C2285 ) C1725_=_C2286( C1725 C2286 ) \nC1725_=_C2287( C1725 C2287 ) C1725_=_C2288( C1725 C2288 ) C1725_=_C2289( C1725 C2289 ) C1725_=_C2290( C1725 C2290 ) C1725_=_C2291( C1725 C2291 ) C1725_=_C2292( C1725 C2292 ) \nC1725_=_C2293( C1725 C2293 ) C1725_=_C2294( C1725 C2294 ) C1725_=_C2295( C1725 C2295 ) C1725_=_C2296( C1725 C2296 ) C1725_=_C2297( C1725 C2297 ) C1739_=_C1781( C1739 C1781 ) \nC1739_=_C2254( C1739 C2254 ) C1739_=_C2295( C1739 C2295 ) C1739_=_C2318( C1739 C2318 ) C1739_=_C2413( C1739 C2413 ) C1739_=_C2577( C1739 C2577 ) C1739_=_C2753( C1739 C2753 ) \nC1739_=_C2829( C1739 C2829 ) C1739_=_C3019( C1739 C3019 ) C1739_=_C3035( C1739 C3035 ) C1739_=_C3205( C1739 C3205 ) C1739_=_C3306( C1739 C3306 ) C1739_=_C3514( C1739 C3514 ) \nC1739_=_C3743( C1739 C3743 ) C1739_=_C3800( C1739 C3800 ) C1739_=_C3954( C1739 C3954 ) C1739_=_C3996( C1739 C3996 ) C1739_=_C4025( C1739 C4025 ) C1739_=_C4054( C1739 C4054 ) \nC1739_=_C4093( C1739 C4093 ) C1739_=_C4094( C1739 C4094 ) C1739_=_C4095( C1739 C4095 ) C1762_=_C1781( C1762 C1781 ) C1762_=_C2277( C1762 C2277 ) C1762_=_C2278( C1762 C2278 ) \nC1762_=_C2279( C1762 C2279 ) C1762_=_C2280( C1762 C2280 ) C1762_=_C2281( C1762 C2281 ) C1762_=_C2282( C1762 C2282 ) C1762_=_C2283( C1762 C2283 ) C1762_=_C2284( C1762 C2284 ) \nC1762_=_C2285( C1762 C2285 ) C1762_=_C2286( C1762 C2286 ) C1762_=_C2287( C1762 C2287 ) C1762_=_C2288( C1762 C2288 ) C1762_=_C2289( C1762 C2289 ) C1762_=_C2290( C1762 C2290 ) \nC1762_=_C2291( C1762 C2291 ) C1762_=_C2292( C1762 C2292 ) C1762_=_C2293( C1762 C2293 ) C1762_=_C2294( C1762 C2294 ) C1762_=_C2295( C1762 C2295 ) C1762_=_C2296( C1762 C2296 ) \nC1762_=_C2297( C1762 C2297 ) C1781_=_C2254( C1781 C2254 ) C1781_=_C2295( C1781 C2295 ) C1781_=_C2318( C1781 C2318 ) C1781_=_C2413( C1781 C2413 ) C1781_=_C2577( C1781 C2577 ) \nC1781_=_C2753( C1781 C2753 ) C1781_=_C2829( C1781 C2829 ) C1781_=_C3019( C1781 C3019 ) C1781_=_C3035( C1781 C3035 ) C1781_=_C3205( C1781 C3205 ) C1781_=_C3306( C1781 C3306 ) \nC1781_=_C3514( C1781 C3514 ) C1781_=_C3743( C1781 C3743 ) C1781_=_C3800( C1781 C3800 ) C1781_=_C3954( C1781 C3954 ) C1781_=_C3996( C1781 C3996 ) C1781_=_C4025( C1781 C4025 ) \nC1781_=_C4054( C1781 C4054 ) C1781_=_C4093( C1781 C4093 ) C1781_=_C4094( C1781 C4094 ) C1781_=_C4095( C1781 C4095 ) C2254_=_C2295( C2254 C2295 ) C2254_=_C2318( C2254 C2318 ) \nC2254_=_C2413( C2254 C2413 ) C2254_=_C2577( C2254 C2577 ) C2254_=_C2753( C2254 C2753 ) C2254_=_C2829( C2254 C2829 ) C2254_=_C3019( C2254 C3019 ) C2254_=_C3035( C2254 C3035 ) \nC2254_=_C3205( C2254 C3205 ) C2254_=_C3306( C2254 C3306 ) C2254_=_C3514( C2254 C3514 ) C2254_=_C3743( C2254 C3743 ) C2254_=_C3800( C2254 C3800 ) C2254_=_C3954( C2254 C3954 ) \nC2254_=_C3996( C2254 C3996 ) C2254_=_C4025( C2254 C4025 ) C2254_=_C4054( C2254 C4054 ) C2254_=_C4093( C2254 C4093 ) C2254_=_C4094( C2254 C4094 ) C2254_=_C4095( C2254 C4095 ) \nC2277_=_C2278( C2277 C2278 ) C2277_=_C2279( C2277 C2279 ) C2277_=_C2280( C2277 C2280 ) C2277_=_C2281( C2277 C2281 ) C2277_=_C2282( C2277 C2282 ) C2277_=_C2283( C2277 C2283 ) \nC2277_=_C2284( C2277 C2284 ) C2277_=_C2285( C2277 C2285 ) C2277_=_C2286( C2277 C2286 ) C2277_=_C2287( C2277 C2287 ) C2277_=_C2288( C2277 C2288 ) C2277_=_C2289( C2277 C2289 ) \nC2277_=_C2290( C2277 C2290 ) C2277_=_C2291( C2277 C2291 ) C2277_=_C2292( C2277 C2292 ) C2277_=_C2293( C2277 C2293 ) C2277_=_C2294( C2277 C2294 ) C2277_=_C2295( C2277 C2295 ) \nC2277_=_C2296( C2277 C2296 ) C2277_=_C2297( C2277 C2297 ) C2277_=_C2413( C2277 C2413 ) C2278_=_C2279( C2278 C2279 ) C2278_=_C2280( C2278 C2280 ) C2278_=_C2281(</w:t>
      </w:r>
    </w:p>
    <w:p>
      <w:pPr>
        <w:pStyle w:val="PreformattedText"/>
        <w:bidi w:val="0"/>
        <w:spacing w:before="0" w:after="0"/>
        <w:jc w:val="left"/>
        <w:rPr/>
      </w:pPr>
      <w:r>
        <w:rPr/>
        <w:t xml:space="preserve"> </w:t>
      </w:r>
      <w:r>
        <w:rPr/>
        <w:t>C2278 C2281 ) \nC2278_=_C2282( C2278 C2282 ) C2278_=_C2283( C2278 C2283 ) C2278_=_C2284( C2278 C2284 ) C2278_=_C2285( C2278 C2285 ) C2278_=_C2286( C2278 C2286 ) C2278_=_C2287( C2278 C2287 ) \nC2278_=_C2288( C2278 C2288 ) C2278_=_C2289( C2278 C2289 ) C2278_=_C2290( C2278 C2290 ) C2278_=_C2291( C2278 C2291 ) C2278_=_C2292( C2278 C2292 ) C2278_=_C2293( C2278 C2293 ) \nC2278_=_C2294( C2278 C2294 ) C2278_=_C2295( C2278 C2295 ) C2278_=_C2296( C2278 C2296 ) C2278_=_C2297( C2278 C2297 ) C2279_=_C2280( C2279 C2280 ) C2279_=_C2281( C2279 C2281 ) \nC2279_=_C2282( C2279 C2282 ) C2279_=_C2283( C2279 C2283 ) C2279_=_C2284( C2279 C2284 ) C2279_=_C2285( C2279 C2285 ) C2279_=_C2286( C2279 C2286 ) C2279_=_C2287( C2279 C2287 ) \nC2279_=_C2288( C2279 C2288 ) C2279_=_C2289( C2279 C2289 ) C2279_=_C2290( C2279 C2290 ) C2279_=_C2291( C2279 C2291 ) C2279_=_C2292( C2279 C2292 ) C2279_=_C2293( C2279 C2293 ) \nC2279_=_C2294( C2279 C2294 ) C2279_=_C2295( C2279 C2295 ) C2279_=_C2296( C2279 C2296 ) C2279_=_C2297( C2279 C2297 ) C2280_=_C2281( C2280 C2281 ) C2280_=_C2282( C2280 C2282 ) \nC2280_=_C2283( C2280 C2283 ) C2280_=_C2284( C2280 C2284 ) C2280_=_C2285( C2280 C2285 ) C2280_=_C2286( C2280 C2286 ) C2280_=_C2287( C2280 C2287 ) C2280_=_C2288( C2280 C2288 ) \nC2280_=_C2289( C2280 C2289 ) C2280_=_C2290( C2280 C2290 ) C2280_=_C2291( C2280 C2291 ) C2280_=_C2292( C2280 C2292 ) C2280_=_C2293( C2280 C2293 ) C2280_=_C2294( C2280 C2294 ) \nC2280_=_C2295( C2280 C2295 ) C2280_=_C2296( C2280 C2296 ) C2280_=_C2297( C2280 C2297 ) C2280_=_C2829( C2280 C2829 ) C2281_=_C2282( C2281 C2282 ) C2281_=_C2283( C2281 C2283 ) \nC2281_=_C2284( C2281 C2284 ) C2281_=_C2285( C2281 C2285 ) C2281_=_C2286( C2281 C2286 ) C2281_=_C2287( C2281 C2287 ) C2281_=_C2288( C2281 C2288 ) C2281_=_C2289( C2281 C2289 ) \nC2281_=_C2290( C2281 C2290 ) C2281_=_C2291( C2281 C2291 ) C2281_=_C2292( C2281 C2292 ) C2281_=_C2293( C2281 C2293 ) C2281_=_C2294( C2281 C2294 ) C2281_=_C2295( C2281 C2295 ) \nC2281_=_C2296( C2281 C2296 ) C2281_=_C2297( C2281 C2297 ) C2282_=_C2283( C2282 C2283 ) C2282_=_C2284( C2282 C2284 ) C2282_=_C2285( C2282 C2285 ) C2282_=_C2286( C2282 C2286 ) \nC2282_=_C2287( C2282 C2287 ) C2282_=_C2288( C2282 C2288 ) C2282_=_C2289( C2282 C2289 ) C2282_=_C2290( C2282 C2290 ) C2282_=_C2291( C2282 C2291 ) C2282_=_C2292( C2282 C2292 ) \nC2282_=_C2293( C2282 C2293 ) C2282_=_C2294( C2282 C2294 ) C2282_=_C2295( C2282 C2295 ) C2282_=_C2296( C2282 C2296 ) C2282_=_C2297( C2282 C2297 ) C2283_=_C2284( C2283 C2284 ) \nC2283_=_C2285( C2283 C2285 ) C2283_=_C2286( C2283 C2286 ) C2283_=_C2287( C2283 C2287 ) C2283_=_C2288( C2283 C2288 ) C2283_=_C2289( C2283 C2289 ) C2283_=_C2290( C2283 C2290 ) \nC2283_=_C2291( C2283 C2291 ) C2283_=_C2292( C2283 C2292 ) C2283_=_C2293( C2283 C2293 ) C2283_=_C2294( C2283 C2294 ) C2283_=_C2295( C2283 C2295 ) C2283_=_C2296( C2283 C2296 ) \nC2283_=_C2297( C2283 C2297 ) C2284_=_C2285( C2284 C2285 ) C2284_=_C2286( C2284 C2286 ) C2284_=_C2287( C2284 C2287 ) C2284_=_C2288( C2284 C2288 ) C2284_=_C2289( C2284 C2289 ) \nC2284_=_C2290( C2284 C2290 ) C2284_=_C2291( C2284 C2291 ) C2284_=_C2292( C2284 C2292 ) C2284_=_C2293( C2284 C2293 ) C2284_=_C2294( C2284 C2294 ) C2284_=_C2295( C2284 C2295 ) \nC2284_=_C2296( C2284 C2296 ) C2284_=_C2297( C2284 C2297 ) C2285_=_C2286( C2285 C2286 ) C2285_=_C2287( C2285 C2287 ) C2285_=_C2288( C2285 C2288 ) C2285_=_C2289( C2285 C2289 ) \nC2285_=_C2290( C2285 C2290 ) C2285_=_C2291( C2285 C2291 ) C2285_=_C2292( C2285 C2292 ) C2285_=_C2293( C2285 C2293 ) C2285_=_C2294( C2285 C2294 ) C2285_=_C2295( C2285 C2295 ) \nC2285_=_C2296( C2285 C2296 ) C2285_=_C2297( C2285 C2297 ) C2286_=_C2287( C2286 C2287 ) C2286_=_C2288( C2286 C2288 ) C2286_=_C2289( C2286 C2289 ) C2286_=_C2290( C2286 C2290 ) \nC2286_=_C2291( C2286 C2291 ) C2286_=_C2292( C2286 C2292 ) C2286_=_C2293( C2286 C2293 ) C2286_=_C2294( C2286 C2294 ) C2286_=_C2295( C2286 C2295 ) C2286_=_C2296( C2286 C2296 ) \nC2286_=_C2297( C2286 C2297 ) C2287_=_C2288( C2287 C2288 ) C2287_=_C2289( C2287 C2289 ) C2287_=_C2290( C2287 C2290 ) C2287_=_C2291( C2287 C2291 ) C2287_=_C2292( C2287 C2292 ) \nC2287_=_C2293( C2287 C2293 ) C2287_=_C2294( C2287 C2294 ) C2287_=_C2295( C2287 C2295 ) C2287_=_C2296( C2287 C2296 ) C2287_=_C2297( C2287 C2297 ) C2287_=_C3800( C2287 C3800 ) \nC2288_=_C2289( C2288 C2289 ) C2288_=_C2290( C2288 C2290 ) C2288_=_C2291( C2288 C2291 ) C2288_=_C2292( C2288 C2292 ) C2288_=_C2293( C2288 C2293 ) C2288_=_C2294( C2288 C2294 ) \nC2288_=_C2295( C2288 C2295 ) C2288_=_C2296( C2288 C2296 ) C2288_=_C2297( C2288 C2297 ) C2289_=_C2290( C2289 C2290 ) C2289_=_C2291( C2289 C2291 ) C2289_=_C2292( C2289 C2292 ) \nC2289_=_C2293( C2289 C2293 ) C2289_=_C2294( C2289 C2294 ) C2289_=_C2295( C2289 C2295 ) C2289_=_C2296( C2289 C2296 ) C2289_=_C2297( C2289 C2297 ) C2290_=_C2291( C2290 C2291 ) \nC2290_=_C2292( C2290 C2292 ) C2290_=_C2293( C2290 C2293 ) C2290_=_C2294( C2290 C2294 ) C2290_=_C2295( C2290 C2295 ) C2290_=_C2296( C2290 C2296 ) C2290_=_C2297( C2290 C2297 ) \nC2290_=_C3996( C2290 C3996 ) C2291_=_C2292( C2291 C2292 ) C2291_=_C2293( C2291 C2293 ) C2291_=_C2294( C2291 C2294 ) C2291_=_C2295( C2291 C2295 ) C2291_=_C2296( C2291 C2296 ) \nC2291_=_C2297( C2291 C2297 ) C2291_=_C4025( C2291 C4025 ) C2292_=_C2293( C2292 C2293 ) C2292_=_C2294( C2292 C2294 ) C2292_=_C2295( C2292 C2295 ) C2292_=_C2296( C2292 C2296 ) \nC2292_=_C2297( C2292 C2297 ) C2293_=_C2294( C2293 C2294 ) C2293_=_C2295( C2293 C2295 ) C2293_=_C2296( C2293 C2296 ) C2293_=_C2297( C2293 C2297 ) C2294_=_C2295( C2294 C2295 ) \nC2294_=_C2296( C2294 C2296 ) C2294_=_C2297( C2294 C2297 ) C2295_=_C2296( C2295 C2296 ) C2295_=_C2297( C2295 C2297 ) C2295_=_C2318( C2295 C2318 ) C2295_=_C2413( C2295 C2413 ) \nC2295_=_C2577( C2295 C2577 ) C2295_=_C2753( C2295 C2753 ) C2295_=_C2829( C2295 C2829 ) C2295_=_C3019( C2295 C3019 ) C2295_=_C3035( C2295 C3035 ) C2295_=_C3205( C2295 C3205 ) \nC2295_=_C3306( C2295 C3306 ) C2295_=_C3514( C2295 C3514 ) C2295_=_C3743( C2295 C3743 ) C2295_=_C3800( C2295 C3800 ) C2295_=_C3954( C2295 C3954 ) C2295_=_C3996( C2295 C3996 ) \nC2295_=_C4025( C2295 C4025 ) C2295_=_C4054( C2295 C4054 ) C2295_=_C4093( C2295 C4093 ) C2295_=_C4094( C2295 C4094 ) C2295_=_C4095( C2295 C4095 ) C2296_=_C2297( C2296 C2297 ) \nC2297_=_C4095( C2297 C4095 ) C2318_=_C2413( C2318 C2413 ) C2318_=_C2577( C2318 C2577 ) C2318_=_C2753( C2318 C2753 ) C2318_=_C2829( C2318 C2829 ) C2318_=_C3019( C2318 C3019 ) \nC2318_=_C3035( C2318 C3035 ) C2318_=_C3205( C2318 C3205 ) C2318_=_C3306( C2318 C3306 ) C2318_=_C3514( C2318 C3514 ) C2318_=_C3743( C2318 C3743 ) C2318_=_C3800( C2318 C3800 ) \nC2318_=_C3954( C2318 C3954 ) C2318_=_C3996( C2318 C3996 ) C2318_=_C4025( C2318 C4025 ) C2318_=_C4054( C2318 C4054 ) C2318_=_C4093( C2318 C4093 ) C2318_=_C4094( C2318 C4094 ) \nC2318_=_C4095( C2318 C4095 ) C2413_=_C2577( C2413 C2577 ) C2413_=_C2753( C2413 C2753 ) C2413_=_C2829( C2413 C2829 ) C2413_=_C3019( C2413 C3019 ) C2413_=_C3035( C2413 C3035 ) \nC2413_=_C3205( C2413 C3205 ) C2413_=_C3306( C2413 C3306 ) C2413_=_C3514( C2413 C3514 ) C2413_=_C3743( C2413 C3743 ) C2413_=_C3800( C2413 C3800 ) C2413_=_C3954( C2413 C3954 ) \nC2413_=_C3996( C2413 C3996 ) C2413_=_C4025( C2413 C4025 ) C2413_=_C4054( C2413 C4054 ) C2413_=_C4093( C2413 C4093 ) C2413_=_C4094( C2413 C4094 ) C2413_=_C4095( C2413 C4095 ) \nC2577_=_C2753( C2577 C2753 ) C2577_=_C2829( C2577 C2829 ) C2577_=_C3019( C2577 C3019 ) C2577_=_C3035( C2577 C3035 ) C2577_=_C3205( C2577 C3205 ) C2577_=_C3306( C2577 C3306 ) \nC2577_=_C3514( C2577 C3514 ) C2577_=_C3743( C2577 C3743 ) C2577_=_C3800( C2577 C3800 ) C2577_=_C3954( C2577 C3954 ) C2577_=_C3996( C2577 C3996 ) C2577_=_C4025( C2577 C4025 ) \nC2577_=_C4054( C2577 C4054 ) C2577_=_C4093( C2577 C4093 ) C2577_=_C4094( C2577 C4094 ) C2577_=_C4095( C2577 C4095 ) C2753_=_C2829( C2753 C2829 ) C2753_=_C3019( C2753 C3019 ) \nC2753_=_C3035( C2753 C3035 ) C2753_=_C3205( C2753 C3205 ) C2753_=_C3306( C2753 C3306 ) C2753_=_C3514( C2753 C3514 ) C2753_=_C3743( C2753 C3743 ) C2753_=_C3800( C2753 C3800 ) \nC2753_=_C3954( C2753 C3954 ) C2753_=_C3996( C2753 C3996 ) C2753_=_C4025( C2753 C4025 ) C2753_=_C4054( C2753 C4054 ) C2753_=_C4093( C2753 C4093 ) C2753_=_C4094( C2753 C4094 ) \nC2753_=_C4095( C2753 C4095 ) C2829_=_C3019( C2829 C3019 ) C2829_=_C3035( C2829 C3035 ) C2829_=_C3205( C2829 C3205 ) C2829_=_C3306( C2829 C3306 ) C2829_=_C3514( C2829 C3514 ) \nC2829_=_C3743( C2829 C3743 ) C2829_=_C3800( C2829 C3800 ) C2829_=_C3954( C2829 C3954 ) C2829_=_C3996( C2829 C3996 ) C2829_=_C4025( C2829 C4025 ) C2829_=_C4054( C2829 C4054 ) \nC2829_=_C4093( C2829 C4093 ) C2829_=_C4094( C2829 C4094 ) C2829_=_C4095( C2829 C4095 ) C3019_=_C3035( C3019 C3035 ) C3019_=_C3205( C3019 C3205 ) C3019_=_C3306( C3019 C3306 ) \nC3019_=_C3514( C3019 C3514 ) C3019_=_C3743( C3019 C3743 ) C3019_=_C3800( C3019 C3800 ) C3019_=_C3954( C3019 C3954 ) C3019_=_C3996( C3019 C3996 ) C3019_=_C4025( C3019 C4025 ) \nC3019_=_C4054( C3019 C4054 ) C3019_=_C4093( C3019 C4093 ) C3019_=_C4094( C3019 C4094 ) C3019_=_C4095( C3019 C4095 ) C3035_=_C3205( C3035 C3205 ) C3035_=_C3306( C3035 C3306 ) \nC3035_=_C3514( C3035 C3514 ) C3035_=_C3743( C3035 C3743 ) C3035_=_C3800( C3035 C3800 ) C3035_=_C3954( C3035 C3954 ) C3035_=_C3996( C3035 C3996 ) C3035_=_C4025( C3035 C4025 ) \nC3035_=_C4054( C3035 C4054 ) C3035_=_C4093( C3035 C4093 ) C3035_=_C4094( C3035 C4094 ) C3035_=_C4095( C3035 C4095 ) C3205_=_C3306( C3205 C3306 ) C3205_=_C3514( C3205 C3514 ) \nC3205_=_C3743( C3205 C3743 ) C3205_=_C3800( C3205 C3800 ) C3205_=_C3954( C3205 C3954 ) C3205_=_C3996( C3205 C3996 ) C3205_=_C4025( C3205 C4025 ) C3205_=_C4054( C3205 C4054 ) \nC3205_=_C4093( C3205 C4093 ) C3205_=_C4094( C3205 C4094 ) C3205_=_C4095( C3205 C4095 ) C3306_=_C3514( C3306 C3514 ) C3306_=_C3743( C3306 C3743 ) C3306_=_C3800( C3306 C3800 ) \nC3306_=_C3954( C3306 C3954 ) C3306_=_C3996( C3306 C3996 ) C3306_=_C4025( C3306 C4025 ) C3306_=_C4054( C3306 C4054 ) C3306_=_C4093( C3306 C4093 ) C3306_=_C4094( C3306 C4094 ) \nC3306_=_C4095( C3306 C4095 )</w:t>
      </w:r>
    </w:p>
    <w:p>
      <w:pPr>
        <w:pStyle w:val="PreformattedText"/>
        <w:bidi w:val="0"/>
        <w:spacing w:before="0" w:after="0"/>
        <w:jc w:val="left"/>
        <w:rPr/>
      </w:pPr>
      <w:r>
        <w:rPr/>
        <w:t xml:space="preserve"> </w:t>
      </w:r>
      <w:r>
        <w:rPr/>
        <w:t>C3514_=_C3743( C3514 C3743 ) C3514_=_C3800( C3514 C3800 ) C3514_=_C3954( C3514 C3954 ) C3514_=_C3996( C3514 C3996 ) C3514_=_C4025( C3514 C4025 ) \nC3514_=_C4054( C3514 C4054 ) C3514_=_C4093( C3514 C4093 ) C3514_=_C4094( C3514 C4094 ) C3514_=_C4095( C3514 C4095 ) C3743_=_C3800( C3743 C3800 ) C3743_=_C3954( C3743 C3954 ) \nC3743_=_C3996( C3743 C3996 ) C3743_=_C4025( C3743 C4025 ) C3743_=_C4054( C3743 C4054 ) C3743_=_C4093( C3743 C4093 ) C3743_=_C4094( C3743 C4094 ) C3743_=_C4095( C3743 C4095 ) \nC3800_=_C3954( C3800 C3954 ) C3800_=_C3996( C3800 C3996 ) C3800_=_C4025( C3800 C4025 ) C3800_=_C4054( C3800 C4054 ) C3800_=_C4093( C3800 C4093 ) C3800_=_C4094( C3800 C4094 ) \nC3800_=_C4095( C3800 C4095 ) C3954_=_C3996( C3954 C3996 ) C3954_=_C4025( C3954 C4025 ) C3954_=_C4054( C3954 C4054 ) C3954_=_C4093( C3954 C4093 ) C3954_=_C4094( C3954 C4094 ) \nC3954_=_C4095( C3954 C4095 ) C3996_=_C4025( C3996 C4025 ) C3996_=_C4054( C3996 C4054 ) C3996_=_C4093( C3996 C4093 ) C3996_=_C4094( C3996 C4094 ) C3996_=_C4095( C3996 C4095 ) \nC4025_=_C4054( C4025 C4054 ) C4025_=_C4093( C4025 C4093 ) C4025_=_C4094( C4025 C4094 ) C4025_=_C4095( C4025 C4095 ) C4054_=_C4093( C4054 C4093 ) C4054_=_C4094( C4054 C4094 ) \nC4054_=_C4095( C4054 C4095 ) C4093_=_C4094( C4093 C4094 ) C4093_=_C4095( C4093 C4095 ) C4094_=_C4095( C4094 C4095 ) "];119-&gt;181[label="52: C416 C720 C761 C1024 C1040 \nC1213 C1268 C1399 C1725 C1739 C1762 \nC1781 C2254 C2277 C2278 C2279 C2280 \nC2281 C2282 C2283 C2284 C2285 C2286 \nC2287 C2288 C2289 C2290 C2291 C2292 \nC2293 C2294 C2296 C2297 C2318 C2413 \nC2577 C2753 C2829 C3019 C3035 C3205 \nC3306 C3514 C3743 C3800 C3954 C3996 \nC4025 C4054 C4093 C4094 C4095 \n659: C416_=_C720 ,C416_=_C1024 ,C416_=_C1268 ,C416_=_C1725 ,C416_=_C1762 ,\nC416_=_C2277 ,C416_=_C2278 ,C416_=_C2279 ,C416_=_C2280 ,C416_=_C2281 ,C416_=_C2282 ,\nC416_=_C2283 ,C416_=_C2284 ,C416_=_C2285 ,C416_=_C2286 ,C416_=_C2287 ,C416_=_C2288 ,\nC416_=_C2289 ,C416_=_C2290 ,C416_=_C2291 ,C416_=_C2292 ,C416_=_C2293 ,C416_=_C2294 ,\nC416_=_C2296 ,C416_=_C2297 ,C720_=_C1024 ,C720_=_C1268 ,C720_=_C1725 ,C720_=_C1762 ,\nC720_=_C2277 ,C720_=_C2278 ,C720_=_C2279 ,C720_=_C2280 ,C720_=_C2281 ,C720_=_C2282 ,\nC720_=_C2283 ,C720_=_C2284 ,C720_=_C2285 ,C720_=_C2286 ,C720_=_C2287 ,C720_=_C2288 ,\nC720_=_C2289 ,C720_=_C2290 ,C720_=_C2291 ,C720_=_C2292 ,C720_=_C2293 ,C720_=_C2294 ,\nC720_=_C2296 ,C720_=_C2297 ,C761_=_C1040 ,C761_=_C1213 ,C761_=_C1399 ,C761_=_C1739 ,\nC761_=_C1781 ,C761_=_C2254 ,C761_=_C2318 ,C761_=_C2413 ,C761_=_C2577 ,C761_=_C2753 ,\nC761_=_C2829 ,C761_=_C3019 ,C761_=_C3035 ,C761_=_C3205 ,C761_=_C3306 ,C761_=_C3514 ,\nC761_=_C3743 ,C761_=_C3800 ,C761_=_C3954 ,C761_=_C3996 ,C761_=_C4025 ,C761_=_C4054 ,\nC761_=_C4093 ,C761_=_C4094 ,C761_=_C4095 ,C1024_=_C1040 ,C1024_=_C1268 ,C1024_=_C1725 ,\nC1024_=_C1762 ,C1024_=_C2277 ,C1024_=_C2278 ,C1024_=_C2279 ,C1024_=_C2280 ,C1024_=_C2281 ,\nC1024_=_C2282 ,C1024_=_C2283 ,C1024_=_C2284 ,C1024_=_C2285 ,C1024_=_C2286 ,C1024_=_C2287 ,\nC1024_=_C2288 ,C1024_=_C2289 ,C1024_=_C2290 ,C1024_=_C2291 ,C1024_=_C2292 ,C1024_=_C2293 ,\nC1024_=_C2294 ,C1024_=_C2296 ,C1024_=_C2297 ,C1040_=_C1213 ,C1040_=_C1399 ,C1040_=_C1739 ,\nC1040_=_C1781 ,C1040_=_C2254 ,C1040_=_C2318 ,C1040_=_C2413 ,C1040_=_C2577 ,C1040_=_C2753 ,\nC1040_=_C2829 ,C1040_=_C3019 ,C1040_=_C3035 ,C1040_=_C3205 ,C1040_=_C3306 ,C1040_=_C3514 ,\nC1040_=_C3743 ,C1040_=_C3800 ,C1040_=_C3954 ,C1040_=_C3996 ,C1040_=_C4025 ,C1040_=_C4054 ,\nC1040_=_C4093 ,C1040_=_C4094 ,C1040_=_C4095 ,C1213_=_C1399 ,C1213_=_C1739 ,C1213_=_C1781 ,\nC1213_=_C2254 ,C1213_=_C2318 ,C1213_=_C2413 ,C1213_=_C2577 ,C1213_=_C2753 ,C1213_=_C2829 ,\nC1213_=_C3019 ,C1213_=_C3035 ,C1213_=_C3205 ,C1213_=_C3306 ,C1213_=_C3514 ,C1213_=_C3743 ,\nC1213_=_C3800 ,C1213_=_C3954 ,C1213_=_C3996 ,C1213_=_C4025 ,C1213_=_C4054 ,C1213_=_C4093 ,\nC1213_=_C4094 ,C1213_=_C4095 ,C1268_=_C1725 ,C1268_=_C1762 ,C1268_=_C2277 ,C1268_=_C2278 ,\nC1268_=_C2279 ,C1268_=_C2280 ,C1268_=_C2281 ,C1268_=_C2282 ,C1268_=_C2283 ,C1268_=_C2284 ,\nC1268_=_C2285 ,C1268_=_C2286 ,C1268_=_C2287 ,C1268_=_C2288 ,C1268_=_C2289 ,C1268_=_C2290 ,\nC1268_=_C2291 ,C1268_=_C2292 ,C1268_=_C2293 ,C1268_=_C2294 ,C1268_=_C2296 ,C1268_=_C2297 ,\nC1399_=_C1739 ,C1399_=_C1781 ,C1399_=_C2254 ,C1399_=_C2318 ,C1399_=_C2413 ,C1399_=_C2577 ,\nC1399_=_C2753 ,C1399_=_C2829 ,C1399_=_C3019 ,C1399_=_C3035 ,C1399_=_C3205 ,C1399_=_C3306 ,\nC1399_=_C3514 ,C1399_=_C3743 ,C1399_=_C3800 ,C1399_=_C3954 ,C1399_=_C3996 ,C1399_=_C4025 ,\nC1399_=_C4054 ,C1399_=_C4093 ,C1399_=_C4094 ,C1399_=_C4095 ,C1725_=_C1739 ,C1725_=_C1762 ,\nC1725_=_C2277 ,C1725_=_C2278 ,C1725_=_C2279 ,C1725_=_C2280 ,C1725_=_C2281 ,C1725_=_C2282 ,\nC1725_=_C2283 ,C1725_=_C2284 ,C1725_=_C2285 ,C1725_=_C2286 ,C1725_=_C2287 ,C1725_=_C2288 ,\nC1725_=_C2289 ,C1725_=_C2290 ,C1725_=_C2291 ,C1725_=_C2292 ,C1725_=_C2293 ,C1725_=_C2294 ,\nC1725_=_C2296 ,C1725_=_C2297 ,C1739_=_C1781 ,C1739_=_C2254 ,C1739_=_C2318 ,C1739_=_C2413 ,\nC1739_=_C2577 ,C1739_=_C2753 ,C1739_=_C2829 ,C1739_=_C3019 ,C1739_=_C3035 ,C1739_=_C3205 ,\nC1739_=_C3306 ,C1739_=_C3514 ,C1739_=_C3743 ,C1739_=_C3800 ,C1739_=_C3954 ,C1739_=_C3996 ,\nC1739_=_C4025 ,C1739_=_C4054 ,C1739_=_C4093 ,C1739_=_C4094 ,C1739_=_C4095 ,C1762_=_C1781 ,\nC1762_=_C2277 ,C1762_=_C2278 ,C1762_=_C2279 ,C1762_=_C2280 ,C1762_=_C2281 ,C1762_=_C2282 ,\nC1762_=_C2283 ,C1762_=_C2284 ,C1762_=_C2285 ,C1762_=_C2286 ,C1762_=_C2287 ,C1762_=_C2288 ,\nC1762_=_C2289 ,C1762_=_C2290 ,C1762_=_C2291 ,C1762_=_C2292 ,C1762_=_C2293 ,C1762_=_C2294 ,\nC1762_=_C2296 ,C1762_=_C2297 ,C1781_=_C2254 ,C1781_=_C2318 ,C1781_=_C2413 ,C1781_=_C2577 ,\nC1781_=_C2753 ,C1781_=_C2829 ,C1781_=_C3019 ,C1781_=_C3035 ,C1781_=_C3205 ,C1781_=_C3306 ,\nC1781_=_C3514 ,C1781_=_C3743 ,C1781_=_C3800 ,C1781_=_C3954 ,C1781_=_C3996 ,C1781_=_C4025 ,\nC1781_=_C4054 ,C1781_=_C4093 ,C1781_=_C4094 ,C1781_=_C4095 ,C2254_=_C2318 ,C2254_=_C2413 ,\nC2254_=_C2577 ,C2254_=_C2753 ,C2254_=_C2829 ,C2254_=_C3019 ,C2254_=_C3035 ,C2254_=_C3205 ,\nC2254_=_C3306 ,C2254_=_C3514 ,C2254_=_C3743 ,C2254_=_C3800 ,C2254_=_C3954 ,C2254_=_C3996 ,\nC2254_=_C4025 ,C2254_=_C4054 ,C2254_=_C4093 ,C2254_=_C4094 ,C2254_=_C4095 ,C2277_=_C2278 ,\nC2277_=_C2279 ,C2277_=_C2280 ,C2277_=_C2281 ,C2277_=_C2282 ,C2277_=_C2283 ,C2277_=_C2284 ,\nC2277_=_C2285 ,C2277_=_C2286 ,C2277_=_C2287 ,C2277_=_C2288 ,C2277_=_C2289 ,C2277_=_C2290 ,\nC2277_=_C2291 ,C2277_=_C2292 ,C2277_=_C2293 ,C2277_=_C2294 ,C2277_=_C2296 ,C2277_=_C2297 ,\nC2277_=_C2413 ,C2278_=_C2279 ,C2278_=_C2280 ,C2278_=_C2281 ,C2278_=_C2282 ,C2278_=_C2283 ,\nC2278_=_C2284 ,C2278_=_C2285 ,C2278_=_C2286 ,C2278_=_C2287 ,C2278_=_C2288 ,C2278_=_C2289 ,\nC2278_=_C2290 ,C2278_=_C2291 ,C2278_=_C2292 ,C2278_=_C2293 ,C2278_=_C2294 ,C2278_=_C2296 ,\nC2278_=_C2297 ,C2279_=_C2280 ,C2279_=_C2281 ,C2279_=_C2282 ,C2279_=_C2283 ,C2279_=_C2284 ,\nC2279_=_C2285 ,C2279_=_C2286 ,C2279_=_C2287 ,C2279_=_C2288 ,C2279_=_C2289 ,C2279_=_C2290 ,\nC2279_=_C2291 ,C2279_=_C2292 ,C2279_=_C2293 ,C2279_=_C2294 ,C2279_=_C2296 ,C2279_=_C2297 ,\nC2280_=_C2281 ,C2280_=_C2282 ,C2280_=_C2283 ,C2280_=_C2284 ,C2280_=_C2285 ,C2280_=_C2286 ,\nC2280_=_C2287 ,C2280_=_C2288 ,C2280_=_C2289 ,C2280_=_C2290 ,C2280_=_C2291 ,C2280_=_C2292 ,\nC2280_=_C2293 ,C2280_=_C2294 ,C2280_=_C2296 ,C2280_=_C2297 ,C2280_=_C2829 ,C2281_=_C2282 ,\nC2281_=_C2283 ,C2281_=_C2284 ,C2281_=_C2285 ,C2281_=_C2286 ,C2281_=_C2287 ,C2281_=_C2288 ,\nC2281_=_C2289 ,C2281_=_C2290 ,C2281_=_C2291 ,C2281_=_C2292 ,C2281_=_C2293 ,C2281_=_C2294 ,\nC2281_=_C2296 ,C2281_=_C2297 ,C2282_=_C2283 ,C2282_=_C2284 ,C2282_=_C2285 ,C2282_=_C2286 ,\nC2282_=_C2287 ,C2282_=_C2288 ,C2282_=_C2289 ,C2282_=_C2290 ,C2282_=_C2291 ,C2282_=_C2292 ,\nC2282_=_C2293 ,C2282_=_C2294 ,C2282_=_C2296 ,C2282_=_C2297 ,C2283_=_C2284 ,C2283_=_C2285 ,\nC2283_=_C2286 ,C2283_=_C2287 ,C2283_=_C2288 ,C2283_=_C2289 ,C2283_=_C2290 ,C2283_=_C2291 ,\nC2283_=_C2292 ,C2283_=_C2293 ,C2283_=_C2294 ,C2283_=_C2296 ,C2283_=_C2297 ,C2284_=_C2285 ,\nC2284_=_C2286 ,C2284_=_C2287 ,C2284_=_C2288 ,C2284_=_C2289 ,C2284_=_C2290 ,C2284_=_C2291 ,\nC2284_=_C2292 ,C2284_=_C2293 ,C2284_=_C2294 ,C2284_=_C2296 ,C2284_=_C2297 ,C2285_=_C2286 ,\nC2285_=_C2287 ,C2285_=_C2288 ,C2285_=_C2289 ,C2285_=_C2290 ,C2285_=_C2291 ,C2285_=_C2292 ,\nC2285_=_C2293 ,C2285_=_C2294 ,C2285_=_C2296 ,C2285_=_C2297 ,C2286_=_C2287 ,C2286_=_C2288 ,\nC2286_=_C2289 ,C2286_=_C2290 ,C2286_=_C2291 ,C2286_=_C2292 ,C2286_=_C2293 ,C2286_=_C2294 ,\nC2286_=_C2296 ,C2286_=_C2297 ,C2287_=_C2288 ,C2287_=_C2289 ,C2287_=_C2290 ,C2287_=_C2291 ,\nC2287_=_C2292 ,C2287_=_C2293 ,C2287_=_C2294 ,C2287_=_C2296 ,C2287_=_C2297 ,C2287_=_C3800 ,\nC2288_=_C2289 ,C2288_=_C2290 ,C2288_=_C2291 ,C2288_=_C2292 ,C2288_=_C2293 ,C2288_=_C2294 ,\nC2288_=_C2296 ,C2288_=_C2297 ,C2289_=_C2290 ,C2289_=_C2291 ,C2289_=_C2292 ,C2289_=_C2293 ,\nC2289_=_C2294 ,C2289_=_C2296 ,C2289_=_C2297 ,C2290_=_C2291 ,C2290_=_C2292 ,C2290_=_C2293 ,\nC2290_=_C2294 ,C2290_=_C2296 ,C2290_=_C2297 ,C2290_=_C3996 ,C2291_=_C2292 ,C2291_=_C2293 ,\nC2291_=_C2294 ,C2291_=_C2296 ,C2291_=_C2297 ,C2291_=_C4025 ,C2292_=_C2293 ,C2292_=_C2294 ,\nC2292_=_C2296 ,C2292_=_C2297 ,C2293_=_C2294 ,C2293_=_C2296 ,C2293_=_C2297 ,C2294_=_C2296 ,\nC2294_=_C2297 ,C2296_=_C2297 ,C2297_=_C4095 ,C2318_=_C2413 ,C2318_=_C2577 ,C2318_=_C2753 ,\nC2318_=_C2829 ,C2318_=_C3019 ,C2318_=_C3035 ,C2318_=_C3205 ,C2318_=_C3306 ,C2318_=_C3514 ,\nC2318_=_C3743 ,C2318_=_C3800 ,C2318_=_C3954 ,C2318_=_C3996 ,C2318_=_C4025 ,C2318_=_C4054 ,\nC2318_=_C4093 ,C2318_=_C4094 ,C2318_=_C4095 ,C2413_=_C2577 ,C2413_=_C2753 ,C2413_=_C2829 ,\nC2413_=_C3019 ,C2413_=_C3035 ,C2413_=_C3205 ,C2413_=_C3306 ,C2413_=_C3514 ,C2413_=_C3743 ,\nC2413_=_C3800 ,C2413_=_C3954 ,C2413_=_C3996 ,C2413_=_C4025 ,C2413_=_C4054 ,C2413_=_C4093 ,\nC2413_=_C4094 ,C2413_=_C4095 ,C2577_=_C2753 ,C2577_=_C2829 ,C2577_=_C3019 ,C2577_=_C3035 ,\nC2577_=_C3205 ,C2577_=_C3306 ,C2577_=_C3514 ,C2577_=_C3743 ,C2577_=_C3800 ,C2577_=_C3954 ,\nC2577_=_C3996 ,C2577_=_C4025 ,C2577_=_C4054 ,C2577_=_C4093 ,C2577_=_C4094 ,C2577_=_C4095 ,\nC2753_=_C2829 ,C2753_=_C3019 ,C2753_=_C3035</w:t>
      </w:r>
    </w:p>
    <w:p>
      <w:pPr>
        <w:pStyle w:val="PreformattedText"/>
        <w:bidi w:val="0"/>
        <w:spacing w:before="0" w:after="0"/>
        <w:jc w:val="left"/>
        <w:rPr/>
      </w:pPr>
      <w:r>
        <w:rPr/>
        <w:t xml:space="preserve"> </w:t>
      </w:r>
      <w:r>
        <w:rPr/>
        <w:t>,C2753_=_C3205 ,C2753_=_C3306 ,C2753_=_C3514 ,\nC2753_=_C3743 ,C2753_=_C3800 ,C2753_=_C3954 ,C2753_=_C3996 ,C2753_=_C4025 ,C2753_=_C4054 ,\nC2753_=_C4093 ,C2753_=_C4094 ,C2753_=_C4095 ,C2829_=_C3019 ,C2829_=_C3035 ,C2829_=_C3205 ,\nC2829_=_C3306 ,C2829_=_C3514 ,C2829_=_C3743 ,C2829_=_C3800 ,C2829_=_C3954 ,C2829_=_C3996 ,\nC2829_=_C4025 ,C2829_=_C4054 ,C2829_=_C4093 ,C2829_=_C4094 ,C2829_=_C4095 ,C3019_=_C3035 ,\nC3019_=_C3205 ,C3019_=_C3306 ,C3019_=_C3514 ,C3019_=_C3743 ,C3019_=_C3800 ,C3019_=_C3954 ,\nC3019_=_C3996 ,C3019_=_C4025 ,C3019_=_C4054 ,C3019_=_C4093 ,C3019_=_C4094 ,C3019_=_C4095 ,\nC3035_=_C3205 ,C3035_=_C3306 ,C3035_=_C3514 ,C3035_=_C3743 ,C3035_=_C3800 ,C3035_=_C3954 ,\nC3035_=_C3996 ,C3035_=_C4025 ,C3035_=_C4054 ,C3035_=_C4093 ,C3035_=_C4094 ,C3035_=_C4095 ,\nC3205_=_C3306 ,C3205_=_C3514 ,C3205_=_C3743 ,C3205_=_C3800 ,C3205_=_C3954 ,C3205_=_C3996 ,\nC3205_=_C4025 ,C3205_=_C4054 ,C3205_=_C4093 ,C3205_=_C4094 ,C3205_=_C4095 ,C3306_=_C3514 ,\nC3306_=_C3743 ,C3306_=_C3800 ,C3306_=_C3954 ,C3306_=_C3996 ,C3306_=_C4025 ,C3306_=_C4054 ,\nC3306_=_C4093 ,C3306_=_C4094 ,C3306_=_C4095 ,C3514_=_C3743 ,C3514_=_C3800 ,C3514_=_C3954 ,\nC3514_=_C3996 ,C3514_=_C4025 ,C3514_=_C4054 ,C3514_=_C4093 ,C3514_=_C4094 ,C3514_=_C4095 ,\nC3743_=_C3800 ,C3743_=_C3954 ,C3743_=_C3996 ,C3743_=_C4025 ,C3743_=_C4054 ,C3743_=_C4093 ,\nC3743_=_C4094 ,C3743_=_C4095 ,C3800_=_C3954 ,C3800_=_C3996 ,C3800_=_C4025 ,C3800_=_C4054 ,\nC3800_=_C4093 ,C3800_=_C4094 ,C3800_=_C4095 ,C3954_=_C3996 ,C3954_=_C4025 ,C3954_=_C4054 ,\nC3954_=_C4093 ,C3954_=_C4094 ,C3954_=_C4095 ,C3996_=_C4025 ,C3996_=_C4054 ,C3996_=_C4093 ,\nC3996_=_C4094 ,C3996_=_C4095 ,C4025_=_C4054 ,C4025_=_C4093 ,C4025_=_C4094 ,C4025_=_C4095 ,\nC4054_=_C4093 ,C4054_=_C4094 ,C4054_=_C4095 ,C4093_=_C4094 ,C4093_=_C4095 ,C4094_=_C4095 ,"];182[shape=box, label="id:182 level: 6\n52: C432 C830 C836 C963 C966 \nC1364 C1369 C1915 C1919 C2011 C2015 \nC2244 C2288 C2351 C2354 C2617 C2645 \nC2662 C2665 C2679 C2683 C2743 C2826 \nC2996 C3437 C3578 C3596 C3597 C3598 \nC3599 C3600 C3601 C3602 C3603 C3604 \nC3605 C3606 C3607 C3608 C3609 C3610 \nC3611 C3612 C3727 C3734 C3813 C3851 \nC3852 C3853 C3854 C3855 C3856 \n692: C432_=_C836( C432 C836 ) C432_=_C966( C432 C966 ) C432_=_C1369( C432 C1369 ) C432_=_C1919( C432 C1919 ) C432_=_C2015( C432 C2015 ) \nC432_=_C2288( C432 C2288 ) C432_=_C2354( C432 C2354 ) C432_=_C2617( C432 C2617 ) C432_=_C2645( C432 C2645 ) C432_=_C2665( C432 C2665 ) C432_=_C2683( C432 C2683 ) \nC432_=_C2826( C432 C2826 ) C432_=_C2996( C432 C2996 ) C432_=_C3437( C432 C3437 ) C432_=_C3578( C432 C3578 ) C432_=_C3599( C432 C3599 ) C432_=_C3727( C432 C3727 ) \nC432_=_C3734( C432 C3734 ) C432_=_C3813( C432 C3813 ) C432_=_C3851( C432 C3851 ) C432_=_C3852( C432 C3852 ) C432_=_C3853( C432 C3853 ) C432_=_C3854( C432 C3854 ) \nC432_=_C3855( C432 C3855 ) C432_=_C3856( C432 C3856 ) C830_=_C836( C830 C836 ) C830_=_C963( C830 C963 ) C830_=_C1364( C830 C1364 ) C830_=_C1915( C830 C1915 ) \nC830_=_C2011( C830 C2011 ) C830_=_C2244( C830 C2244 ) C830_=_C2351( C830 C2351 ) C830_=_C2662( C830 C2662 ) C830_=_C2679( C830 C2679 ) C830_=_C2743( C830 C2743 ) \nC830_=_C3596( C830 C3596 ) C830_=_C3597( C830 C3597 ) C830_=_C3598( C830 C3598 ) C830_=_C3599( C830 C3599 ) C830_=_C3600( C830 C3600 ) C830_=_C3601( C830 C3601 ) \nC830_=_C3602( C830 C3602 ) C830_=_C3603( C830 C3603 ) C830_=_C3604( C830 C3604 ) C830_=_C3605( C830 C3605 ) C830_=_C3606( C830 C3606 ) C830_=_C3607( C830 C3607 ) \nC830_=_C3608( C830 C3608 ) C830_=_C3609( C830 C3609 ) C830_=_C3610( C830 C3610 ) C830_=_C3611( C830 C3611 ) C830_=_C3612( C830 C3612 ) C836_=_C966( C836 C966 ) \nC836_=_C1369( C836 C1369 ) C836_=_C1919( C836 C1919 ) C836_=_C2015( C836 C2015 ) C836_=_C2288( C836 C2288 ) C836_=_C2354( C836 C2354 ) C836_=_C2617( C836 C2617 ) \nC836_=_C2645( C836 C2645 ) C836_=_C2665( C836 C2665 ) C836_=_C2683( C836 C2683 ) C836_=_C2826( C836 C2826 ) C836_=_C2996( C836 C2996 ) C836_=_C3437( C836 C3437 ) \nC836_=_C3578( C836 C3578 ) C836_=_C3599( C836 C3599 ) C836_=_C3727( C836 C3727 ) C836_=_C3734( C836 C3734 ) C836_=_C3813( C836 C3813 ) C836_=_C3851( C836 C3851 ) \nC836_=_C3852( C836 C3852 ) C836_=_C3853( C836 C3853 ) C836_=_C3854( C836 C3854 ) C836_=_C3855( C836 C3855 ) C836_=_C3856( C836 C3856 ) C963_=_C966( C963 C966 ) \nC963_=_C1364( C963 C1364 ) C963_=_C1915( C963 C1915 ) C963_=_C2011( C963 C2011 ) C963_=_C2244( C963 C2244 ) C963_=_C2351( C963 C2351 ) C963_=_C2662( C963 C2662 ) \nC963_=_C2679( C963 C2679 ) C963_=_C2743( C963 C2743 ) C963_=_C3596( C963 C3596 ) C963_=_C3597( C963 C3597 ) C963_=_C3598( C963 C3598 ) C963_=_C3599( C963 C3599 ) \nC963_=_C3600( C963 C3600 ) C963_=_C3601( C963 C3601 ) C963_=_C3602( C963 C3602 ) C963_=_C3603( C963 C3603 ) C963_=_C3604( C963 C3604 ) C963_=_C3605( C963 C3605 ) \nC963_=_C3606( C963 C3606 ) C963_=_C3607( C963 C3607 ) C963_=_C3608( C963 C3608 ) C963_=_C3609( C963 C3609 ) C963_=_C3610( C963 C3610 ) C963_=_C3611( C963 C3611 ) \nC963_=_C3612( C963 C3612 ) C966_=_C1369( C966 C1369 ) C966_=_C1919( C966 C1919 ) C966_=_C2015( C966 C2015 ) C966_=_C2288( C966 C2288 ) C966_=_C2354( C966 C2354 ) \nC966_=_C2617( C966 C2617 ) C966_=_C2645( C966 C2645 ) C966_=_C2665( C966 C2665 ) C966_=_C2683( C966 C2683 ) C966_=_C2826( C966 C2826 ) C966_=_C2996( C966 C2996 ) \nC966_=_C3437( C966 C3437 ) C966_=_C3578( C966 C3578 ) C966_=_C3599( C966 C3599 ) C966_=_C3727( C966 C3727 ) C966_=_C3734( C966 C3734 ) C966_=_C3813( C966 C3813 ) \nC966_=_C3851( C966 C3851 ) C966_=_C3852( C966 C3852 ) C966_=_C3853( C966 C3853 ) C966_=_C3854( C966 C3854 ) C966_=_C3855( C966 C3855 ) C966_=_C3856( C966 C3856 ) \nC1364_=_C1369( C1364 C1369 ) C1364_=_C1915( C1364 C1915 ) C1364_=_C2011( C1364 C2011 ) C1364_=_C2244( C1364 C2244 ) C1364_=_C2351( C1364 C2351 ) C1364_=_C2662( C1364 C2662 ) \nC1364_=_C2679( C1364 C2679 ) C1364_=_C2743( C1364 C2743 ) C1364_=_C3596( C1364 C3596 ) C1364_=_C3597( C1364 C3597 ) C1364_=_C3598( C1364 C3598 ) C1364_=_C3599( C1364 C3599 ) \nC1364_=_C3600( C1364 C3600 ) C1364_=_C3601( C1364 C3601 ) C1364_=_C3602( C1364 C3602 ) C1364_=_C3603( C1364 C3603 ) C1364_=_C3604( C1364 C3604 ) C1364_=_C3605( C1364 C3605 ) \nC1364_=_C3606( C1364 C3606 ) C1364_=_C3607( C1364 C3607 ) C1364_=_C3608( C1364 C3608 ) C1364_=_C3609( C1364 C3609 ) C1364_=_C3610( C1364 C3610 ) C1364_=_C3611( C1364 C3611 ) \nC1364_=_C3612( C1364 C3612 ) C1369_=_C1919( C1369 C1919 ) C1369_=_C2015( C1369 C2015 ) C1369_=_C2288( C1369 C2288 ) C1369_=_C2354( C1369 C2354 ) C1369_=_C2617( C1369 C2617 ) \nC1369_=_C2645( C1369 C2645 ) C1369_=_C2665( C1369 C2665 ) C1369_=_C2683( C1369 C2683 ) C1369_=_C2826( C1369 C2826 ) C1369_=_C2996( C1369 C2996 ) C1369_=_C3437( C1369 C3437 ) \nC1369_=_C3578( C1369 C3578 ) C1369_=_C3599( C1369 C3599 ) C1369_=_C3727( C1369 C3727 ) C1369_=_C3734( C1369 C3734 ) C1369_=_C3813( C1369 C3813 ) C1369_=_C3851( C1369 C3851 ) \nC1369_=_C3852( C1369 C3852 ) C1369_=_C3853( C1369 C3853 ) C1369_=_C3854( C1369 C3854 ) C1369_=_C3855( C1369 C3855 ) C1369_=_C3856( C1369 C3856 ) C1915_=_C1919( C1915 C1919 ) \nC1915_=_C2011( C1915 C2011 ) C1915_=_C2244( C1915 C2244 ) C1915_=_C2351( C1915 C2351 ) C1915_=_C2662( C1915 C2662 ) C1915_=_C2679( C1915 C2679 ) C1915_=_C2743( C1915 C2743 ) \nC1915_=_C3596( C1915 C3596 ) C1915_=_C3597( C1915 C3597 ) C1915_=_C3598( C1915 C3598 ) C1915_=_C3599( C1915 C3599 ) C1915_=_C3600( C1915 C3600 ) C1915_=_C3601( C1915 C3601 ) \nC1915_=_C3602( C1915 C3602 ) C1915_=_C3603( C1915 C3603 ) C1915_=_C3604( C1915 C3604 ) C1915_=_C3605( C1915 C3605 ) C1915_=_C3606( C1915 C3606 ) C1915_=_C3607( C1915 C3607 ) \nC1915_=_C3608( C1915 C3608 ) C1915_=_C3609( C1915 C3609 ) C1915_=_C3610( C1915 C3610 ) C1915_=_C3611( C1915 C3611 ) C1915_=_C3612( C1915 C3612 ) C1919_=_C2015( C1919 C2015 ) \nC1919_=_C2288( C1919 C2288 ) C1919_=_C2354( C1919 C2354 ) C1919_=_C2617( C1919 C2617 ) C1919_=_C2645( C1919 C2645 ) C1919_=_C2665( C1919 C2665 ) C1919_=_C2683( C1919 C2683 ) \nC1919_=_C2826( C1919 C2826 ) C1919_=_C2996( C1919 C2996 ) C1919_=_C3437( C1919 C3437 ) C1919_=_C3578( C1919 C3578 ) C1919_=_C3599( C1919 C3599 ) C1919_=_C3727( C1919 C3727 ) \nC1919_=_C3734( C1919 C3734 ) C1919_=_C3813( C1919 C3813 ) C1919_=_C3851( C1919 C3851 ) C1919_=_C3852( C1919 C3852 ) C1919_=_C3853( C1919 C3853 ) C1919_=_C3854( C1919 C3854 ) \nC1919_=_C3855( C1919 C3855 ) C1919_=_C3856( C1919 C3856 ) C2011_=_C2015( C2011 C2015 ) C2011_=_C2244( C2011 C2244 ) C2011_=_C2351( C2011 C2351 ) C2011_=_C2662( C2011 C2662 ) \nC2011_=_C2679( C2011 C2679 ) C2011_=_C2743( C2011 C2743 ) C2011_=_C3596( C2011 C3596 ) C2011_=_C3597( C2011 C3597 ) C2011_=_C3598( C2011 C3598 ) C2011_=_C3599( C2011 C3599 ) \nC2011_=_C3600( C2011 C3600 ) C2011_=_C3601( C2011 C3601 ) C2011_=_C3602( C2011 C3602 ) C2011_=_C3603( C2011 C3603 ) C2011_=_C3604( C2011 C3604 ) C2011_=_C3605( C2011 C3605 ) \nC2011_=_C3606( C2011 C3606 ) C2011_=_C3607( C2011 C3607 ) C2011_=_C3608( C2011 C3608 ) C2011_=_C3609( C2011 C3609 ) C2011_=_C3610( C2011 C3610 ) C2011_=_C3611( C2011 C3611 ) \nC2011_=_C3612( C2011 C3612 ) C2015_=_C2288( C2015 C2288 ) C2015_=_C2354( C2015 C2354 ) C2015_=_C2617( C2015 C2617 ) C2015_=_C2645( C2015 C2645 ) C2015_=_C2665( C2015 C2665 ) \nC2015_=_C2683( C2015 C2683 ) C2015_=_C2826( C2015 C2826 ) C2015_=_C2996( C2015 C2996 ) C2015_=_C3437( C2015 C3437 ) C2015_=_C3578( C2015 C3578 ) C2015_=_C3599( C2015 C3599 ) \nC2015_=_C3727( C2015 C3727 ) C2015_=_C3734( C2015 C3734 ) C2015_=_C3813( C2015 C3813 ) C2015_=_C3851( C2015 C3851 ) C2015_=_C3852( C2015 C3852 ) C2015_=_C3853( C2015 C3853 ) \nC2015_=_C3854( C2015 C3854 ) C2015_=_C3855( C2015 C3855 ) C2015_=_C3856( C2015 C3856 ) C2244_=_C2351( C2244 C2351 ) C2244_=_C2662( C2244 C2662 ) C2244_=_C2679( C2244 C2679 ) \nC2244_=_C2743( C2244 C2743 ) C2244_=_C3596( C2244 C3596 ) C2244_=_C3597( C2244 C3597 ) C2244_=_C3598( C2244 C3598 ) C2244_=_C3599( C2244 C3599 ) C2244_=_C3600( C2244 C3600 ) \nC2244_=_C3601( C2244 C3601 ) C2244_=_C3602( C2244 C3602 ) C2244_=_C3603( C2244 C3603 ) C2244_=_C3604(</w:t>
      </w:r>
    </w:p>
    <w:p>
      <w:pPr>
        <w:pStyle w:val="PreformattedText"/>
        <w:bidi w:val="0"/>
        <w:spacing w:before="0" w:after="0"/>
        <w:jc w:val="left"/>
        <w:rPr/>
      </w:pPr>
      <w:r>
        <w:rPr/>
        <w:t xml:space="preserve"> </w:t>
      </w:r>
      <w:r>
        <w:rPr/>
        <w:t>C2244 C3604 ) C2244_=_C3605( C2244 C3605 ) C2244_=_C3606( C2244 C3606 ) \nC2244_=_C3607( C2244 C3607 ) C2244_=_C3608( C2244 C3608 ) C2244_=_C3609( C2244 C3609 ) C2244_=_C3610( C2244 C3610 ) C2244_=_C3611( C2244 C3611 ) C2244_=_C3612( C2244 C3612 ) \nC2288_=_C2354( C2288 C2354 ) C2288_=_C2617( C2288 C2617 ) C2288_=_C2645( C2288 C2645 ) C2288_=_C2665( C2288 C2665 ) C2288_=_C2683( C2288 C2683 ) C2288_=_C2826( C2288 C2826 ) \nC2288_=_C2996( C2288 C2996 ) C2288_=_C3437( C2288 C3437 ) C2288_=_C3578( C2288 C3578 ) C2288_=_C3599( C2288 C3599 ) C2288_=_C3727( C2288 C3727 ) C2288_=_C3734( C2288 C3734 ) \nC2288_=_C3813( C2288 C3813 ) C2288_=_C3851( C2288 C3851 ) C2288_=_C3852( C2288 C3852 ) C2288_=_C3853( C2288 C3853 ) C2288_=_C3854( C2288 C3854 ) C2288_=_C3855( C2288 C3855 ) \nC2288_=_C3856( C2288 C3856 ) C2351_=_C2354( C2351 C2354 ) C2351_=_C2662( C2351 C2662 ) C2351_=_C2679( C2351 C2679 ) C2351_=_C2743( C2351 C2743 ) C2351_=_C3596( C2351 C3596 ) \nC2351_=_C3597( C2351 C3597 ) C2351_=_C3598( C2351 C3598 ) C2351_=_C3599( C2351 C3599 ) C2351_=_C3600( C2351 C3600 ) C2351_=_C3601( C2351 C3601 ) C2351_=_C3602( C2351 C3602 ) \nC2351_=_C3603( C2351 C3603 ) C2351_=_C3604( C2351 C3604 ) C2351_=_C3605( C2351 C3605 ) C2351_=_C3606( C2351 C3606 ) C2351_=_C3607( C2351 C3607 ) C2351_=_C3608( C2351 C3608 ) \nC2351_=_C3609( C2351 C3609 ) C2351_=_C3610( C2351 C3610 ) C2351_=_C3611( C2351 C3611 ) C2351_=_C3612( C2351 C3612 ) C2354_=_C2617( C2354 C2617 ) C2354_=_C2645( C2354 C2645 ) \nC2354_=_C2665( C2354 C2665 ) C2354_=_C2683( C2354 C2683 ) C2354_=_C2826( C2354 C2826 ) C2354_=_C2996( C2354 C2996 ) C2354_=_C3437( C2354 C3437 ) C2354_=_C3578( C2354 C3578 ) \nC2354_=_C3599( C2354 C3599 ) C2354_=_C3727( C2354 C3727 ) C2354_=_C3734( C2354 C3734 ) C2354_=_C3813( C2354 C3813 ) C2354_=_C3851( C2354 C3851 ) C2354_=_C3852( C2354 C3852 ) \nC2354_=_C3853( C2354 C3853 ) C2354_=_C3854( C2354 C3854 ) C2354_=_C3855( C2354 C3855 ) C2354_=_C3856( C2354 C3856 ) C2617_=_C2645( C2617 C2645 ) C2617_=_C2665( C2617 C2665 ) \nC2617_=_C2683( C2617 C2683 ) C2617_=_C2826( C2617 C2826 ) C2617_=_C2996( C2617 C2996 ) C2617_=_C3437( C2617 C3437 ) C2617_=_C3578( C2617 C3578 ) C2617_=_C3599( C2617 C3599 ) \nC2617_=_C3727( C2617 C3727 ) C2617_=_C3734( C2617 C3734 ) C2617_=_C3813( C2617 C3813 ) C2617_=_C3851( C2617 C3851 ) C2617_=_C3852( C2617 C3852 ) C2617_=_C3853( C2617 C3853 ) \nC2617_=_C3854( C2617 C3854 ) C2617_=_C3855( C2617 C3855 ) C2617_=_C3856( C2617 C3856 ) C2645_=_C2665( C2645 C2665 ) C2645_=_C2683( C2645 C2683 ) C2645_=_C2826( C2645 C2826 ) \nC2645_=_C2996( C2645 C2996 ) C2645_=_C3437( C2645 C3437 ) C2645_=_C3578( C2645 C3578 ) C2645_=_C3599( C2645 C3599 ) C2645_=_C3727( C2645 C3727 ) C2645_=_C3734( C2645 C3734 ) \nC2645_=_C3813( C2645 C3813 ) C2645_=_C3851( C2645 C3851 ) C2645_=_C3852( C2645 C3852 ) C2645_=_C3853( C2645 C3853 ) C2645_=_C3854( C2645 C3854 ) C2645_=_C3855( C2645 C3855 ) \nC2645_=_C3856( C2645 C3856 ) C2662_=_C2665( C2662 C2665 ) C2662_=_C2679( C2662 C2679 ) C2662_=_C2743( C2662 C2743 ) C2662_=_C3596( C2662 C3596 ) C2662_=_C3597( C2662 C3597 ) \nC2662_=_C3598( C2662 C3598 ) C2662_=_C3599( C2662 C3599 ) C2662_=_C3600( C2662 C3600 ) C2662_=_C3601( C2662 C3601 ) C2662_=_C3602( C2662 C3602 ) C2662_=_C3603( C2662 C3603 ) \nC2662_=_C3604( C2662 C3604 ) C2662_=_C3605( C2662 C3605 ) C2662_=_C3606( C2662 C3606 ) C2662_=_C3607( C2662 C3607 ) C2662_=_C3608( C2662 C3608 ) C2662_=_C3609( C2662 C3609 ) \nC2662_=_C3610( C2662 C3610 ) C2662_=_C3611( C2662 C3611 ) C2662_=_C3612( C2662 C3612 ) C2665_=_C2683( C2665 C2683 ) C2665_=_C2826( C2665 C2826 ) C2665_=_C2996( C2665 C2996 ) \nC2665_=_C3437( C2665 C3437 ) C2665_=_C3578( C2665 C3578 ) C2665_=_C3599( C2665 C3599 ) C2665_=_C3727( C2665 C3727 ) C2665_=_C3734( C2665 C3734 ) C2665_=_C3813( C2665 C3813 ) \nC2665_=_C3851( C2665 C3851 ) C2665_=_C3852( C2665 C3852 ) C2665_=_C3853( C2665 C3853 ) C2665_=_C3854( C2665 C3854 ) C2665_=_C3855( C2665 C3855 ) C2665_=_C3856( C2665 C3856 ) \nC2679_=_C2683( C2679 C2683 ) C2679_=_C2743( C2679 C2743 ) C2679_=_C3596( C2679 C3596 ) C2679_=_C3597( C2679 C3597 ) C2679_=_C3598( C2679 C3598 ) C2679_=_C3599( C2679 C3599 ) \nC2679_=_C3600( C2679 C3600 ) C2679_=_C3601( C2679 C3601 ) C2679_=_C3602( C2679 C3602 ) C2679_=_C3603( C2679 C3603 ) C2679_=_C3604( C2679 C3604 ) C2679_=_C3605( C2679 C3605 ) \nC2679_=_C3606( C2679 C3606 ) C2679_=_C3607( C2679 C3607 ) C2679_=_C3608( C2679 C3608 ) C2679_=_C3609( C2679 C3609 ) C2679_=_C3610( C2679 C3610 ) C2679_=_C3611( C2679 C3611 ) \nC2679_=_C3612( C2679 C3612 ) C2683_=_C2826( C2683 C2826 ) C2683_=_C2996( C2683 C2996 ) C2683_=_C3437( C2683 C3437 ) C2683_=_C3578( C2683 C3578 ) C2683_=_C3599( C2683 C3599 ) \nC2683_=_C3727( C2683 C3727 ) C2683_=_C3734( C2683 C3734 ) C2683_=_C3813( C2683 C3813 ) C2683_=_C3851( C2683 C3851 ) C2683_=_C3852( C2683 C3852 ) C2683_=_C3853( C2683 C3853 ) \nC2683_=_C3854( C2683 C3854 ) C2683_=_C3855( C2683 C3855 ) C2683_=_C3856( C2683 C3856 ) C2743_=_C3596( C2743 C3596 ) C2743_=_C3597( C2743 C3597 ) C2743_=_C3598( C2743 C3598 ) \nC2743_=_C3599( C2743 C3599 ) C2743_=_C3600( C2743 C3600 ) C2743_=_C3601( C2743 C3601 ) C2743_=_C3602( C2743 C3602 ) C2743_=_C3603( C2743 C3603 ) C2743_=_C3604( C2743 C3604 ) \nC2743_=_C3605( C2743 C3605 ) C2743_=_C3606( C2743 C3606 ) C2743_=_C3607( C2743 C3607 ) C2743_=_C3608( C2743 C3608 ) C2743_=_C3609( C2743 C3609 ) C2743_=_C3610( C2743 C3610 ) \nC2743_=_C3611( C2743 C3611 ) C2743_=_C3612( C2743 C3612 ) C2826_=_C2996( C2826 C2996 ) C2826_=_C3437( C2826 C3437 ) C2826_=_C3578( C2826 C3578 ) C2826_=_C3599( C2826 C3599 ) \nC2826_=_C3727( C2826 C3727 ) C2826_=_C3734( C2826 C3734 ) C2826_=_C3813( C2826 C3813 ) C2826_=_C3851( C2826 C3851 ) C2826_=_C3852( C2826 C3852 ) C2826_=_C3853( C2826 C3853 ) \nC2826_=_C3854( C2826 C3854 ) C2826_=_C3855( C2826 C3855 ) C2826_=_C3856( C2826 C3856 ) C2996_=_C3437( C2996 C3437 ) C2996_=_C3578( C2996 C3578 ) C2996_=_C3599( C2996 C3599 ) \nC2996_=_C3727( C2996 C3727 ) C2996_=_C3734( C2996 C3734 ) C2996_=_C3813( C2996 C3813 ) C2996_=_C3851( C2996 C3851 ) C2996_=_C3852( C2996 C3852 ) C2996_=_C3853( C2996 C3853 ) \nC2996_=_C3854( C2996 C3854 ) C2996_=_C3855( C2996 C3855 ) C2996_=_C3856( C2996 C3856 ) C3437_=_C3578( C3437 C3578 ) C3437_=_C3599( C3437 C3599 ) C3437_=_C3727( C3437 C3727 ) \nC3437_=_C3734( C3437 C3734 ) C3437_=_C3813( C3437 C3813 ) C3437_=_C3851( C3437 C3851 ) C3437_=_C3852( C3437 C3852 ) C3437_=_C3853( C3437 C3853 ) C3437_=_C3854( C3437 C3854 ) \nC3437_=_C3855( C3437 C3855 ) C3437_=_C3856( C3437 C3856 ) C3578_=_C3599( C3578 C3599 ) C3578_=_C3727( C3578 C3727 ) C3578_=_C3734( C3578 C3734 ) C3578_=_C3813( C3578 C3813 ) \nC3578_=_C3851( C3578 C3851 ) C3578_=_C3852( C3578 C3852 ) C3578_=_C3853( C3578 C3853 ) C3578_=_C3854( C3578 C3854 ) C3578_=_C3855( C3578 C3855 ) C3578_=_C3856( C3578 C3856 ) \nC3596_=_C3597( C3596 C3597 ) C3596_=_C3598( C3596 C3598 ) C3596_=_C3599( C3596 C3599 ) C3596_=_C3600( C3596 C3600 ) C3596_=_C3601( C3596 C3601 ) C3596_=_C3602( C3596 C3602 ) \nC3596_=_C3603( C3596 C3603 ) C3596_=_C3604( C3596 C3604 ) C3596_=_C3605( C3596 C3605 ) C3596_=_C3606( C3596 C3606 ) C3596_=_C3607( C3596 C3607 ) C3596_=_C3608( C3596 C3608 ) \nC3596_=_C3609( C3596 C3609 ) C3596_=_C3610( C3596 C3610 ) C3596_=_C3611( C3596 C3611 ) C3596_=_C3612( C3596 C3612 ) C3596_=_C3727( C3596 C3727 ) C3597_=_C3598( C3597 C3598 ) \nC3597_=_C3599( C3597 C3599 ) C3597_=_C3600( C3597 C3600 ) C3597_=_C3601( C3597 C3601 ) C3597_=_C3602( C3597 C3602 ) C3597_=_C3603( C3597 C3603 ) C3597_=_C3604( C3597 C3604 ) \nC3597_=_C3605( C3597 C3605 ) C3597_=_C3606( C3597 C3606 ) C3597_=_C3607( C3597 C3607 ) C3597_=_C3608( C3597 C3608 ) C3597_=_C3609( C3597 C3609 ) C3597_=_C3610( C3597 C3610 ) \nC3597_=_C3611( C3597 C3611 ) C3597_=_C3612( C3597 C3612 ) C3598_=_C3599( C3598 C3599 ) C3598_=_C3600( C3598 C3600 ) C3598_=_C3601( C3598 C3601 ) C3598_=_C3602( C3598 C3602 ) \nC3598_=_C3603( C3598 C3603 ) C3598_=_C3604( C3598 C3604 ) C3598_=_C3605( C3598 C3605 ) C3598_=_C3606( C3598 C3606 ) C3598_=_C3607( C3598 C3607 ) C3598_=_C3608( C3598 C3608 ) \nC3598_=_C3609( C3598 C3609 ) C3598_=_C3610( C3598 C3610 ) C3598_=_C3611( C3598 C3611 ) C3598_=_C3612( C3598 C3612 ) C3598_=_C3813( C3598 C3813 ) C3599_=_C3600( C3599 C3600 ) \nC3599_=_C3601( C3599 C3601 ) C3599_=_C3602( C3599 C3602 ) C3599_=_C3603( C3599 C3603 ) C3599_=_C3604( C3599 C3604 ) C3599_=_C3605( C3599 C3605 ) C3599_=_C3606( C3599 C3606 ) \nC3599_=_C3607( C3599 C3607 ) C3599_=_C3608( C3599 C3608 ) C3599_=_C3609( C3599 C3609 ) C3599_=_C3610( C3599 C3610 ) C3599_=_C3611( C3599 C3611 ) C3599_=_C3612( C3599 C3612 ) \nC3599_=_C3727( C3599 C3727 ) C3599_=_C3734( C3599 C3734 ) C3599_=_C3813( C3599 C3813 ) C3599_=_C3851( C3599 C3851 ) C3599_=_C3852( C3599 C3852 ) C3599_=_C3853( C3599 C3853 ) \nC3599_=_C3854( C3599 C3854 ) C3599_=_C3855( C3599 C3855 ) C3599_=_C3856( C3599 C3856 ) C3600_=_C3601( C3600 C3601 ) C3600_=_C3602( C3600 C3602 ) C3600_=_C3603( C3600 C3603 ) \nC3600_=_C3604( C3600 C3604 ) C3600_=_C3605( C3600 C3605 ) C3600_=_C3606( C3600 C3606 ) C3600_=_C3607( C3600 C3607 ) C3600_=_C3608( C3600 C3608 ) C3600_=_C3609( C3600 C3609 ) \nC3600_=_C3610( C3600 C3610 ) C3600_=_C3611( C3600 C3611 ) C3600_=_C3612( C3600 C3612 ) C3600_=_C3851( C3600 C3851 ) C3601_=_C3602( C3601 C3602 ) C3601_=_C3603( C3601 C3603 ) \nC3601_=_C3604( C3601 C3604 ) C3601_=_C3605( C3601 C3605 ) C3601_=_C3606( C3601 C3606 ) C3601_=_C3607( C3601 C3607 ) C3601_=_C3608( C3601 C3608 ) C3601_=_C3609( C3601 C3609 ) \nC3601_=_C3610( C3601 C3610 ) C3601_=_C3611( C3601 C3611 ) C3601_=_C3612( C3601 C3612 ) C3602_=_C3603( C3602 C3603 ) C3602_=_C3604( C3602 C3604 ) C3602_=_C3605( C3602 C3605 ) \nC3602_=_C3606( C3602 C3606 ) C3602_=_C3607( C3602 C3607 ) C3602_=_C3608( C3602 C3608 ) C3602_=_C3609( C3602 C3609 ) C3602_=_C3610( C3602 C3610 ) C3602_=_C3611( C3602 C3611 ) \nC3602_=_C3612( C3602 C3612 ) C3603_=_C3604( C3603 C3604 ) C3603_=_C3605( C3603 C3605 ) C3603_=_C3606( C3603 C3606 ) C3603_=_C3607( C3603 C3607 ) C3603_=_C3608(</w:t>
      </w:r>
    </w:p>
    <w:p>
      <w:pPr>
        <w:pStyle w:val="PreformattedText"/>
        <w:bidi w:val="0"/>
        <w:spacing w:before="0" w:after="0"/>
        <w:jc w:val="left"/>
        <w:rPr/>
      </w:pPr>
      <w:r>
        <w:rPr/>
        <w:t xml:space="preserve"> </w:t>
      </w:r>
      <w:r>
        <w:rPr/>
        <w:t>C3603 C3608 ) \nC3603_=_C3609( C3603 C3609 ) C3603_=_C3610( C3603 C3610 ) C3603_=_C3611( C3603 C3611 ) C3603_=_C3612( C3603 C3612 ) C3604_=_C3605( C3604 C3605 ) C3604_=_C3606( C3604 C3606 ) \nC3604_=_C3607( C3604 C3607 ) C3604_=_C3608( C3604 C3608 ) C3604_=_C3609( C3604 C3609 ) C3604_=_C3610( C3604 C3610 ) C3604_=_C3611( C3604 C3611 ) C3604_=_C3612( C3604 C3612 ) \nC3605_=_C3606( C3605 C3606 ) C3605_=_C3607( C3605 C3607 ) C3605_=_C3608( C3605 C3608 ) C3605_=_C3609( C3605 C3609 ) C3605_=_C3610( C3605 C3610 ) C3605_=_C3611( C3605 C3611 ) \nC3605_=_C3612( C3605 C3612 ) C3605_=_C3852( C3605 C3852 ) C3606_=_C3607( C3606 C3607 ) C3606_=_C3608( C3606 C3608 ) C3606_=_C3609( C3606 C3609 ) C3606_=_C3610( C3606 C3610 ) \nC3606_=_C3611( C3606 C3611 ) C3606_=_C3612( C3606 C3612 ) C3606_=_C3853( C3606 C3853 ) C3607_=_C3608( C3607 C3608 ) C3607_=_C3609( C3607 C3609 ) C3607_=_C3610( C3607 C3610 ) \nC3607_=_C3611( C3607 C3611 ) C3607_=_C3612( C3607 C3612 ) C3607_=_C3854( C3607 C3854 ) C3608_=_C3609( C3608 C3609 ) C3608_=_C3610( C3608 C3610 ) C3608_=_C3611( C3608 C3611 ) \nC3608_=_C3612( C3608 C3612 ) C3609_=_C3610( C3609 C3610 ) C3609_=_C3611( C3609 C3611 ) C3609_=_C3612( C3609 C3612 ) C3609_=_C3855( C3609 C3855 ) C3610_=_C3611( C3610 C3611 ) \nC3610_=_C3612( C3610 C3612 ) C3611_=_C3612( C3611 C3612 ) C3612_=_C3856( C3612 C3856 ) C3727_=_C3734( C3727 C3734 ) C3727_=_C3813( C3727 C3813 ) C3727_=_C3851( C3727 C3851 ) \nC3727_=_C3852( C3727 C3852 ) C3727_=_C3853( C3727 C3853 ) C3727_=_C3854( C3727 C3854 ) C3727_=_C3855( C3727 C3855 ) C3727_=_C3856( C3727 C3856 ) C3734_=_C3813( C3734 C3813 ) \nC3734_=_C3851( C3734 C3851 ) C3734_=_C3852( C3734 C3852 ) C3734_=_C3853( C3734 C3853 ) C3734_=_C3854( C3734 C3854 ) C3734_=_C3855( C3734 C3855 ) C3734_=_C3856( C3734 C3856 ) \nC3813_=_C3851( C3813 C3851 ) C3813_=_C3852( C3813 C3852 ) C3813_=_C3853( C3813 C3853 ) C3813_=_C3854( C3813 C3854 ) C3813_=_C3855( C3813 C3855 ) C3813_=_C3856( C3813 C3856 ) \nC3851_=_C3852( C3851 C3852 ) C3851_=_C3853( C3851 C3853 ) C3851_=_C3854( C3851 C3854 ) C3851_=_C3855( C3851 C3855 ) C3851_=_C3856( C3851 C3856 ) C3852_=_C3853( C3852 C3853 ) \nC3852_=_C3854( C3852 C3854 ) C3852_=_C3855( C3852 C3855 ) C3852_=_C3856( C3852 C3856 ) C3853_=_C3854( C3853 C3854 ) C3853_=_C3855( C3853 C3855 ) C3853_=_C3856( C3853 C3856 ) \nC3854_=_C3855( C3854 C3855 ) C3854_=_C3856( C3854 C3856 ) C3855_=_C3856( C3855 C3856 ) "];120-&gt;182[label="51: C432 C830 C836 C963 C966 \nC1364 C1369 C1915 C1919 C2011 C2015 \nC2244 C2288 C2351 C2354 C2617 C2645 \nC2662 C2665 C2679 C2683 C2743 C2826 \nC2996 C3437 C3578 C3596 C3597 C3598 \nC3600 C3601 C3602 C3603 C3604 C3605 \nC3606 C3607 C3608 C3609 C3610 C3611 \nC3612 C3727 C3734 C3813 C3851 C3852 \nC3853 C3854 C3855 C3856 \n641: C432_=_C836 ,C432_=_C966 ,C432_=_C1369 ,C432_=_C1919 ,C432_=_C2015 ,\nC432_=_C2288 ,C432_=_C2354 ,C432_=_C2617 ,C432_=_C2645 ,C432_=_C2665 ,C432_=_C2683 ,\nC432_=_C2826 ,C432_=_C2996 ,C432_=_C3437 ,C432_=_C3578 ,C432_=_C3727 ,C432_=_C3734 ,\nC432_=_C3813 ,C432_=_C3851 ,C432_=_C3852 ,C432_=_C3853 ,C432_=_C3854 ,C432_=_C3855 ,\nC432_=_C3856 ,C830_=_C836 ,C830_=_C963 ,C830_=_C1364 ,C830_=_C1915 ,C830_=_C2011 ,\nC830_=_C2244 ,C830_=_C2351 ,C830_=_C2662 ,C830_=_C2679 ,C830_=_C2743 ,C830_=_C3596 ,\nC830_=_C3597 ,C830_=_C3598 ,C830_=_C3600 ,C830_=_C3601 ,C830_=_C3602 ,C830_=_C3603 ,\nC830_=_C3604 ,C830_=_C3605 ,C830_=_C3606 ,C830_=_C3607 ,C830_=_C3608 ,C830_=_C3609 ,\nC830_=_C3610 ,C830_=_C3611 ,C830_=_C3612 ,C836_=_C966 ,C836_=_C1369 ,C836_=_C1919 ,\nC836_=_C2015 ,C836_=_C2288 ,C836_=_C2354 ,C836_=_C2617 ,C836_=_C2645 ,C836_=_C2665 ,\nC836_=_C2683 ,C836_=_C2826 ,C836_=_C2996 ,C836_=_C3437 ,C836_=_C3578 ,C836_=_C3727 ,\nC836_=_C3734 ,C836_=_C3813 ,C836_=_C3851 ,C836_=_C3852 ,C836_=_C3853 ,C836_=_C3854 ,\nC836_=_C3855 ,C836_=_C3856 ,C963_=_C966 ,C963_=_C1364 ,C963_=_C1915 ,C963_=_C2011 ,\nC963_=_C2244 ,C963_=_C2351 ,C963_=_C2662 ,C963_=_C2679 ,C963_=_C2743 ,C963_=_C3596 ,\nC963_=_C3597 ,C963_=_C3598 ,C963_=_C3600 ,C963_=_C3601 ,C963_=_C3602 ,C963_=_C3603 ,\nC963_=_C3604 ,C963_=_C3605 ,C963_=_C3606 ,C963_=_C3607 ,C963_=_C3608 ,C963_=_C3609 ,\nC963_=_C3610 ,C963_=_C3611 ,C963_=_C3612 ,C966_=_C1369 ,C966_=_C1919 ,C966_=_C2015 ,\nC966_=_C2288 ,C966_=_C2354 ,C966_=_C2617 ,C966_=_C2645 ,C966_=_C2665 ,C966_=_C2683 ,\nC966_=_C2826 ,C966_=_C2996 ,C966_=_C3437 ,C966_=_C3578 ,C966_=_C3727 ,C966_=_C3734 ,\nC966_=_C3813 ,C966_=_C3851 ,C966_=_C3852 ,C966_=_C3853 ,C966_=_C3854 ,C966_=_C3855 ,\nC966_=_C3856 ,C1364_=_C1369 ,C1364_=_C1915 ,C1364_=_C2011 ,C1364_=_C2244 ,C1364_=_C2351 ,\nC1364_=_C2662 ,C1364_=_C2679 ,C1364_=_C2743 ,C1364_=_C3596 ,C1364_=_C3597 ,C1364_=_C3598 ,\nC1364_=_C3600 ,C1364_=_C3601 ,C1364_=_C3602 ,C1364_=_C3603 ,C1364_=_C3604 ,C1364_=_C3605 ,\nC1364_=_C3606 ,C1364_=_C3607 ,C1364_=_C3608 ,C1364_=_C3609 ,C1364_=_C3610 ,C1364_=_C3611 ,\nC1364_=_C3612 ,C1369_=_C1919 ,C1369_=_C2015 ,C1369_=_C2288 ,C1369_=_C2354 ,C1369_=_C2617 ,\nC1369_=_C2645 ,C1369_=_C2665 ,C1369_=_C2683 ,C1369_=_C2826 ,C1369_=_C2996 ,C1369_=_C3437 ,\nC1369_=_C3578 ,C1369_=_C3727 ,C1369_=_C3734 ,C1369_=_C3813 ,C1369_=_C3851 ,C1369_=_C3852 ,\nC1369_=_C3853 ,C1369_=_C3854 ,C1369_=_C3855 ,C1369_=_C3856 ,C1915_=_C1919 ,C1915_=_C2011 ,\nC1915_=_C2244 ,C1915_=_C2351 ,C1915_=_C2662 ,C1915_=_C2679 ,C1915_=_C2743 ,C1915_=_C3596 ,\nC1915_=_C3597 ,C1915_=_C3598 ,C1915_=_C3600 ,C1915_=_C3601 ,C1915_=_C3602 ,C1915_=_C3603 ,\nC1915_=_C3604 ,C1915_=_C3605 ,C1915_=_C3606 ,C1915_=_C3607 ,C1915_=_C3608 ,C1915_=_C3609 ,\nC1915_=_C3610 ,C1915_=_C3611 ,C1915_=_C3612 ,C1919_=_C2015 ,C1919_=_C2288 ,C1919_=_C2354 ,\nC1919_=_C2617 ,C1919_=_C2645 ,C1919_=_C2665 ,C1919_=_C2683 ,C1919_=_C2826 ,C1919_=_C2996 ,\nC1919_=_C3437 ,C1919_=_C3578 ,C1919_=_C3727 ,C1919_=_C3734 ,C1919_=_C3813 ,C1919_=_C3851 ,\nC1919_=_C3852 ,C1919_=_C3853 ,C1919_=_C3854 ,C1919_=_C3855 ,C1919_=_C3856 ,C2011_=_C2015 ,\nC2011_=_C2244 ,C2011_=_C2351 ,C2011_=_C2662 ,C2011_=_C2679 ,C2011_=_C2743 ,C2011_=_C3596 ,\nC2011_=_C3597 ,C2011_=_C3598 ,C2011_=_C3600 ,C2011_=_C3601 ,C2011_=_C3602 ,C2011_=_C3603 ,\nC2011_=_C3604 ,C2011_=_C3605 ,C2011_=_C3606 ,C2011_=_C3607 ,C2011_=_C3608 ,C2011_=_C3609 ,\nC2011_=_C3610 ,C2011_=_C3611 ,C2011_=_C3612 ,C2015_=_C2288 ,C2015_=_C2354 ,C2015_=_C2617 ,\nC2015_=_C2645 ,C2015_=_C2665 ,C2015_=_C2683 ,C2015_=_C2826 ,C2015_=_C2996 ,C2015_=_C3437 ,\nC2015_=_C3578 ,C2015_=_C3727 ,C2015_=_C3734 ,C2015_=_C3813 ,C2015_=_C3851 ,C2015_=_C3852 ,\nC2015_=_C3853 ,C2015_=_C3854 ,C2015_=_C3855 ,C2015_=_C3856 ,C2244_=_C2351 ,C2244_=_C2662 ,\nC2244_=_C2679 ,C2244_=_C2743 ,C2244_=_C3596 ,C2244_=_C3597 ,C2244_=_C3598 ,C2244_=_C3600 ,\nC2244_=_C3601 ,C2244_=_C3602 ,C2244_=_C3603 ,C2244_=_C3604 ,C2244_=_C3605 ,C2244_=_C3606 ,\nC2244_=_C3607 ,C2244_=_C3608 ,C2244_=_C3609 ,C2244_=_C3610 ,C2244_=_C3611 ,C2244_=_C3612 ,\nC2288_=_C2354 ,C2288_=_C2617 ,C2288_=_C2645 ,C2288_=_C2665 ,C2288_=_C2683 ,C2288_=_C2826 ,\nC2288_=_C2996 ,C2288_=_C3437 ,C2288_=_C3578 ,C2288_=_C3727 ,C2288_=_C3734 ,C2288_=_C3813 ,\nC2288_=_C3851 ,C2288_=_C3852 ,C2288_=_C3853 ,C2288_=_C3854 ,C2288_=_C3855 ,C2288_=_C3856 ,\nC2351_=_C2354 ,C2351_=_C2662 ,C2351_=_C2679 ,C2351_=_C2743 ,C2351_=_C3596 ,C2351_=_C3597 ,\nC2351_=_C3598 ,C2351_=_C3600 ,C2351_=_C3601 ,C2351_=_C3602 ,C2351_=_C3603 ,C2351_=_C3604 ,\nC2351_=_C3605 ,C2351_=_C3606 ,C2351_=_C3607 ,C2351_=_C3608 ,C2351_=_C3609 ,C2351_=_C3610 ,\nC2351_=_C3611 ,C2351_=_C3612 ,C2354_=_C2617 ,C2354_=_C2645 ,C2354_=_C2665 ,C2354_=_C2683 ,\nC2354_=_C2826 ,C2354_=_C2996 ,C2354_=_C3437 ,C2354_=_C3578 ,C2354_=_C3727 ,C2354_=_C3734 ,\nC2354_=_C3813 ,C2354_=_C3851 ,C2354_=_C3852 ,C2354_=_C3853 ,C2354_=_C3854 ,C2354_=_C3855 ,\nC2354_=_C3856 ,C2617_=_C2645 ,C2617_=_C2665 ,C2617_=_C2683 ,C2617_=_C2826 ,C2617_=_C2996 ,\nC2617_=_C3437 ,C2617_=_C3578 ,C2617_=_C3727 ,C2617_=_C3734 ,C2617_=_C3813 ,C2617_=_C3851 ,\nC2617_=_C3852 ,C2617_=_C3853 ,C2617_=_C3854 ,C2617_=_C3855 ,C2617_=_C3856 ,C2645_=_C2665 ,\nC2645_=_C2683 ,C2645_=_C2826 ,C2645_=_C2996 ,C2645_=_C3437 ,C2645_=_C3578 ,C2645_=_C3727 ,\nC2645_=_C3734 ,C2645_=_C3813 ,C2645_=_C3851 ,C2645_=_C3852 ,C2645_=_C3853 ,C2645_=_C3854 ,\nC2645_=_C3855 ,C2645_=_C3856 ,C2662_=_C2665 ,C2662_=_C2679 ,C2662_=_C2743 ,C2662_=_C3596 ,\nC2662_=_C3597 ,C2662_=_C3598 ,C2662_=_C3600 ,C2662_=_C3601 ,C2662_=_C3602 ,C2662_=_C3603 ,\nC2662_=_C3604 ,C2662_=_C3605 ,C2662_=_C3606 ,C2662_=_C3607 ,C2662_=_C3608 ,C2662_=_C3609 ,\nC2662_=_C3610 ,C2662_=_C3611 ,C2662_=_C3612 ,C2665_=_C2683 ,C2665_=_C2826 ,C2665_=_C2996 ,\nC2665_=_C3437 ,C2665_=_C3578 ,C2665_=_C3727 ,C2665_=_C3734 ,C2665_=_C3813 ,C2665_=_C3851 ,\nC2665_=_C3852 ,C2665_=_C3853 ,C2665_=_C3854 ,C2665_=_C3855 ,C2665_=_C3856 ,C2679_=_C2683 ,\nC2679_=_C2743 ,C2679_=_C3596 ,C2679_=_C3597 ,C2679_=_C3598 ,C2679_=_C3600 ,C2679_=_C3601 ,\nC2679_=_C3602 ,C2679_=_C3603 ,C2679_=_C3604 ,C2679_=_C3605 ,C2679_=_C3606 ,C2679_=_C3607 ,\nC2679_=_C3608 ,C2679_=_C3609 ,C2679_=_C3610 ,C2679_=_C3611 ,C2679_=_C3612 ,C2683_=_C2826 ,\nC2683_=_C2996 ,C2683_=_C3437 ,C2683_=_C3578 ,C2683_=_C3727 ,C2683_=_C3734 ,C2683_=_C3813 ,\nC2683_=_C3851 ,C2683_=_C3852 ,C2683_=_C3853 ,C2683_=_C3854 ,C2683_=_C3855 ,C2683_=_C3856 ,\nC2743_=_C3596 ,C2743_=_C3597 ,C2743_=_C3598 ,C2743_=_C3600 ,C2743_=_C3601 ,C2743_=_C3602 ,\nC2743_=_C3603 ,C2743_=_C3604 ,C2743_=_C3605 ,C2743_=_C3606 ,C2743_=_C3607 ,C2743_=_C3608 ,\nC2743_=_C3609 ,C2743_=_C3610 ,C2743_=_C3611 ,C2743_=_C3612 ,C2826_=_C2996 ,C2826_=_C3437 ,\nC2826_=_C3578 ,C2826_=_C3727 ,C2826_=_C3734 ,C2826_=_C3813 ,C2826_=_C3851 ,C2826_=_C3852 ,\nC2826_=_C3853 ,C2826_=_C3854 ,C2826_=_C3855 ,C2826_=_C3856 ,C2996_=_C3437 ,C2996_=_C3578 ,\nC2996_=_C3727 ,C2996_=_C3734 ,C2996_=_C3813 ,C2996_=_C3851 ,C2996_=_C3852 ,C2996_=_C3853 ,\nC2996_=_C3854 ,C2996_=_C3855 ,C2996_=_C3856 ,C3437_=_C3578 ,C3437_=_C3727 ,C3437_=_C3734 ,\nC3437_=_C3813 ,C3437_=_C3851 ,C3437_=_C3852 ,C3437_=_C3853 ,C3437_=_C3854 ,C3437_=_C3855 ,\nC3437_=_C3856 ,C3578_=_C3727 ,C3578_=_C3734 ,C3578_=_C3813 ,C3578_=_C3851 ,C3578_=_C3852 ,\nC3578_=_C3853 ,C3578_=_C3854 ,C3578_=_C3855</w:t>
      </w:r>
    </w:p>
    <w:p>
      <w:pPr>
        <w:pStyle w:val="PreformattedText"/>
        <w:bidi w:val="0"/>
        <w:spacing w:before="0" w:after="0"/>
        <w:jc w:val="left"/>
        <w:rPr/>
      </w:pPr>
      <w:r>
        <w:rPr/>
        <w:t xml:space="preserve"> </w:t>
      </w:r>
      <w:r>
        <w:rPr/>
        <w:t>,C3578_=_C3856 ,C3596_=_C3597 ,C3596_=_C3598 ,\nC3596_=_C3600 ,C3596_=_C3601 ,C3596_=_C3602 ,C3596_=_C3603 ,C3596_=_C3604 ,C3596_=_C3605 ,\nC3596_=_C3606 ,C3596_=_C3607 ,C3596_=_C3608 ,C3596_=_C3609 ,C3596_=_C3610 ,C3596_=_C3611 ,\nC3596_=_C3612 ,C3596_=_C3727 ,C3597_=_C3598 ,C3597_=_C3600 ,C3597_=_C3601 ,C3597_=_C3602 ,\nC3597_=_C3603 ,C3597_=_C3604 ,C3597_=_C3605 ,C3597_=_C3606 ,C3597_=_C3607 ,C3597_=_C3608 ,\nC3597_=_C3609 ,C3597_=_C3610 ,C3597_=_C3611 ,C3597_=_C3612 ,C3598_=_C3600 ,C3598_=_C3601 ,\nC3598_=_C3602 ,C3598_=_C3603 ,C3598_=_C3604 ,C3598_=_C3605 ,C3598_=_C3606 ,C3598_=_C3607 ,\nC3598_=_C3608 ,C3598_=_C3609 ,C3598_=_C3610 ,C3598_=_C3611 ,C3598_=_C3612 ,C3598_=_C3813 ,\nC3600_=_C3601 ,C3600_=_C3602 ,C3600_=_C3603 ,C3600_=_C3604 ,C3600_=_C3605 ,C3600_=_C3606 ,\nC3600_=_C3607 ,C3600_=_C3608 ,C3600_=_C3609 ,C3600_=_C3610 ,C3600_=_C3611 ,C3600_=_C3612 ,\nC3600_=_C3851 ,C3601_=_C3602 ,C3601_=_C3603 ,C3601_=_C3604 ,C3601_=_C3605 ,C3601_=_C3606 ,\nC3601_=_C3607 ,C3601_=_C3608 ,C3601_=_C3609 ,C3601_=_C3610 ,C3601_=_C3611 ,C3601_=_C3612 ,\nC3602_=_C3603 ,C3602_=_C3604 ,C3602_=_C3605 ,C3602_=_C3606 ,C3602_=_C3607 ,C3602_=_C3608 ,\nC3602_=_C3609 ,C3602_=_C3610 ,C3602_=_C3611 ,C3602_=_C3612 ,C3603_=_C3604 ,C3603_=_C3605 ,\nC3603_=_C3606 ,C3603_=_C3607 ,C3603_=_C3608 ,C3603_=_C3609 ,C3603_=_C3610 ,C3603_=_C3611 ,\nC3603_=_C3612 ,C3604_=_C3605 ,C3604_=_C3606 ,C3604_=_C3607 ,C3604_=_C3608 ,C3604_=_C3609 ,\nC3604_=_C3610 ,C3604_=_C3611 ,C3604_=_C3612 ,C3605_=_C3606 ,C3605_=_C3607 ,C3605_=_C3608 ,\nC3605_=_C3609 ,C3605_=_C3610 ,C3605_=_C3611 ,C3605_=_C3612 ,C3605_=_C3852 ,C3606_=_C3607 ,\nC3606_=_C3608 ,C3606_=_C3609 ,C3606_=_C3610 ,C3606_=_C3611 ,C3606_=_C3612 ,C3606_=_C3853 ,\nC3607_=_C3608 ,C3607_=_C3609 ,C3607_=_C3610 ,C3607_=_C3611 ,C3607_=_C3612 ,C3607_=_C3854 ,\nC3608_=_C3609 ,C3608_=_C3610 ,C3608_=_C3611 ,C3608_=_C3612 ,C3609_=_C3610 ,C3609_=_C3611 ,\nC3609_=_C3612 ,C3609_=_C3855 ,C3610_=_C3611 ,C3610_=_C3612 ,C3611_=_C3612 ,C3612_=_C3856 ,\nC3727_=_C3734 ,C3727_=_C3813 ,C3727_=_C3851 ,C3727_=_C3852 ,C3727_=_C3853 ,C3727_=_C3854 ,\nC3727_=_C3855 ,C3727_=_C3856 ,C3734_=_C3813 ,C3734_=_C3851 ,C3734_=_C3852 ,C3734_=_C3853 ,\nC3734_=_C3854 ,C3734_=_C3855 ,C3734_=_C3856 ,C3813_=_C3851 ,C3813_=_C3852 ,C3813_=_C3853 ,\nC3813_=_C3854 ,C3813_=_C3855 ,C3813_=_C3856 ,C3851_=_C3852 ,C3851_=_C3853 ,C3851_=_C3854 ,\nC3851_=_C3855 ,C3851_=_C3856 ,C3852_=_C3853 ,C3852_=_C3854 ,C3852_=_C3855 ,C3852_=_C3856 ,\nC3853_=_C3854 ,C3853_=_C3855 ,C3853_=_C3856 ,C3854_=_C3855 ,C3854_=_C3856 ,C3855_=_C3856 ,"];183[shape=box, label="id:183 level: 6\n53: C404 C809 C864 C1236 C1392 \nC1648 C1939 C2313 C2355 C2358 C2593 \nC2666 C2667 C2777 C2894 C2948 C2964 \nC3007 C3163 C3458 C3491 C3579 C3600 \nC3605 C3626 C3649 C3718 C3750 C3776 \nC3814 C3815 C3851 C3852 C3857 C3858 \nC3859 C3860 C3861 C3862 C3863 C3864 \nC3865 C3866 C3867 C3898 C3924 C3960 \nC4006 C4007 C4008 C4009 C4010 C4011 \n711: C404_=_C809( C404 C809 ) C404_=_C864( C404 C864 ) C404_=_C1236( C404 C1236 ) C404_=_C1648( C404 C1648 ) C404_=_C2358( C404 C2358 ) \nC404_=_C2667( C404 C2667 ) C404_=_C2894( C404 C2894 ) C404_=_C3007( C404 C3007 ) C404_=_C3458( C404 C3458 ) C404_=_C3491( C404 C3491 ) C404_=_C3605( C404 C3605 ) \nC404_=_C3626( C404 C3626 ) C404_=_C3750( C404 C3750 ) C404_=_C3776( C404 C3776 ) C404_=_C3815( C404 C3815 ) C404_=_C3852( C404 C3852 ) C404_=_C3861( C404 C3861 ) \nC404_=_C3898( C404 C3898 ) C404_=_C3924( C404 C3924 ) C404_=_C3960( C404 C3960 ) C404_=_C4006( C404 C4006 ) C404_=_C4007( C404 C4007 ) C404_=_C4008( C404 C4008 ) \nC404_=_C4009( C404 C4009 ) C404_=_C4010( C404 C4010 ) C404_=_C4011( C404 C4011 ) C809_=_C864( C809 C864 ) C809_=_C1236( C809 C1236 ) C809_=_C1648( C809 C1648 ) \nC809_=_C2358( C809 C2358 ) C809_=_C2667( C809 C2667 ) C809_=_C2894( C809 C2894 ) C809_=_C3007( C809 C3007 ) C809_=_C3458( C809 C3458 ) C809_=_C3491( C809 C3491 ) \nC809_=_C3605( C809 C3605 ) C809_=_C3626( C809 C3626 ) C809_=_C3750( C809 C3750 ) C809_=_C3776( C809 C3776 ) C809_=_C3815( C809 C3815 ) C809_=_C3852( C809 C3852 ) \nC809_=_C3861( C809 C3861 ) C809_=_C3898( C809 C3898 ) C809_=_C3924( C809 C3924 ) C809_=_C3960( C809 C3960 ) C809_=_C4006( C809 C4006 ) C809_=_C4007( C809 C4007 ) \nC809_=_C4008( C809 C4008 ) C809_=_C4009( C809 C4009 ) C809_=_C4010( C809 C4010 ) C809_=_C4011( C809 C4011 ) C864_=_C1236( C864 C1236 ) C864_=_C1648( C864 C1648 ) \nC864_=_C2358( C864 C2358 ) C864_=_C2667( C864 C2667 ) C864_=_C2894( C864 C2894 ) C864_=_C3007( C864 C3007 ) C864_=_C3458( C864 C3458 ) C864_=_C3491( C864 C3491 ) \nC864_=_C3605( C864 C3605 ) C864_=_C3626( C864 C3626 ) C864_=_C3750( C864 C3750 ) C864_=_C3776( C864 C3776 ) C864_=_C3815( C864 C3815 ) C864_=_C3852( C864 C3852 ) \nC864_=_C3861( C864 C3861 ) C864_=_C3898( C864 C3898 ) C864_=_C3924( C864 C3924 ) C864_=_C3960( C864 C3960 ) C864_=_C4006( C864 C4006 ) C864_=_C4007( C864 C4007 ) \nC864_=_C4008( C864 C4008 ) C864_=_C4009( C864 C4009 ) C864_=_C4010( C864 C4010 ) C864_=_C4011( C864 C4011 ) C1236_=_C1648( C1236 C1648 ) C1236_=_C2358( C1236 C2358 ) \nC1236_=_C2667( C1236 C2667 ) C1236_=_C2894( C1236 C2894 ) C1236_=_C3007( C1236 C3007 ) C1236_=_C3458( C1236 C3458 ) C1236_=_C3491( C1236 C3491 ) C1236_=_C3605( C1236 C3605 ) \nC1236_=_C3626( C1236 C3626 ) C1236_=_C3750( C1236 C3750 ) C1236_=_C3776( C1236 C3776 ) C1236_=_C3815( C1236 C3815 ) C1236_=_C3852( C1236 C3852 ) C1236_=_C3861( C1236 C3861 ) \nC1236_=_C3898( C1236 C3898 ) C1236_=_C3924( C1236 C3924 ) C1236_=_C3960( C1236 C3960 ) C1236_=_C4006( C1236 C4006 ) C1236_=_C4007( C1236 C4007 ) C1236_=_C4008( C1236 C4008 ) \nC1236_=_C4009( C1236 C4009 ) C1236_=_C4010( C1236 C4010 ) C1236_=_C4011( C1236 C4011 ) C1392_=_C1939( C1392 C1939 ) C1392_=_C2313( C1392 C2313 ) C1392_=_C2355( C1392 C2355 ) \nC1392_=_C2593( C1392 C2593 ) C1392_=_C2666( C1392 C2666 ) C1392_=_C2777( C1392 C2777 ) C1392_=_C2948( C1392 C2948 ) C1392_=_C2964( C1392 C2964 ) C1392_=_C3163( C1392 C3163 ) \nC1392_=_C3579( C1392 C3579 ) C1392_=_C3600( C1392 C3600 ) C1392_=_C3649( C1392 C3649 ) C1392_=_C3718( C1392 C3718 ) C1392_=_C3814( C1392 C3814 ) C1392_=_C3851( C1392 C3851 ) \nC1392_=_C3857( C1392 C3857 ) C1392_=_C3858( C1392 C3858 ) C1392_=_C3859( C1392 C3859 ) C1392_=_C3860( C1392 C3860 ) C1392_=_C3861( C1392 C3861 ) C1392_=_C3862( C1392 C3862 ) \nC1392_=_C3863( C1392 C3863 ) C1392_=_C3864( C1392 C3864 ) C1392_=_C3865( C1392 C3865 ) C1392_=_C3866( C1392 C3866 ) C1392_=_C3867( C1392 C3867 ) C1648_=_C2358( C1648 C2358 ) \nC1648_=_C2667( C1648 C2667 ) C1648_=_C2894( C1648 C2894 ) C1648_=_C3007( C1648 C3007 ) C1648_=_C3458( C1648 C3458 ) C1648_=_C3491( C1648 C3491 ) C1648_=_C3605( C1648 C3605 ) \nC1648_=_C3626( C1648 C3626 ) C1648_=_C3750( C1648 C3750 ) C1648_=_C3776( C1648 C3776 ) C1648_=_C3815( C1648 C3815 ) C1648_=_C3852( C1648 C3852 ) C1648_=_C3861( C1648 C3861 ) \nC1648_=_C3898( C1648 C3898 ) C1648_=_C3924( C1648 C3924 ) C1648_=_C3960( C1648 C3960 ) C1648_=_C4006( C1648 C4006 ) C1648_=_C4007( C1648 C4007 ) C1648_=_C4008( C1648 C4008 ) \nC1648_=_C4009( C1648 C4009 ) C1648_=_C4010( C1648 C4010 ) C1648_=_C4011( C1648 C4011 ) C1939_=_C2313( C1939 C2313 ) C1939_=_C2355( C1939 C2355 ) C1939_=_C2593( C1939 C2593 ) \nC1939_=_C2666( C1939 C2666 ) C1939_=_C2777( C1939 C2777 ) C1939_=_C2948( C1939 C2948 ) C1939_=_C2964( C1939 C2964 ) C1939_=_C3163( C1939 C3163 ) C1939_=_C3579( C1939 C3579 ) \nC1939_=_C3600( C1939 C3600 ) C1939_=_C3649( C1939 C3649 ) C1939_=_C3718( C1939 C3718 ) C1939_=_C3814( C1939 C3814 ) C1939_=_C3851( C1939 C3851 ) C1939_=_C3857( C1939 C3857 ) \nC1939_=_C3858( C1939 C3858 ) C1939_=_C3859( C1939 C3859 ) C1939_=_C3860( C1939 C3860 ) C1939_=_C3861( C1939 C3861 ) C1939_=_C3862( C1939 C3862 ) C1939_=_C3863( C1939 C3863 ) \nC1939_=_C3864( C1939 C3864 ) C1939_=_C3865( C1939 C3865 ) C1939_=_C3866( C1939 C3866 ) C1939_=_C3867( C1939 C3867 ) C2313_=_C2355( C2313 C2355 ) C2313_=_C2593( C2313 C2593 ) \nC2313_=_C2666( C2313 C2666 ) C2313_=_C2777( C2313 C2777 ) C2313_=_C2948( C2313 C2948 ) C2313_=_C2964( C2313 C2964 ) C2313_=_C3163( C2313 C3163 ) C2313_=_C3579( C2313 C3579 ) \nC2313_=_C3600( C2313 C3600 ) C2313_=_C3649( C2313 C3649 ) C2313_=_C3718( C2313 C3718 ) C2313_=_C3814( C2313 C3814 ) C2313_=_C3851( C2313 C3851 ) C2313_=_C3857( C2313 C3857 ) \nC2313_=_C3858( C2313 C3858 ) C2313_=_C3859( C2313 C3859 ) C2313_=_C3860( C2313 C3860 ) C2313_=_C3861( C2313 C3861 ) C2313_=_C3862( C2313 C3862 ) C2313_=_C3863( C2313 C3863 ) \nC2313_=_C3864( C2313 C3864 ) C2313_=_C3865( C2313 C3865 ) C2313_=_C3866( C2313 C3866 ) C2313_=_C3867( C2313 C3867 ) C2355_=_C2358( C2355 C2358 ) C2355_=_C2593( C2355 C2593 ) \nC2355_=_C2666( C2355 C2666 ) C2355_=_C2777( C2355 C2777 ) C2355_=_C2948( C2355 C2948 ) C2355_=_C2964( C2355 C2964 ) C2355_=_C3163( C2355 C3163 ) C2355_=_C3579( C2355 C3579 ) \nC2355_=_C3600( C2355 C3600 ) C2355_=_C3649( C2355 C3649 ) C2355_=_C3718( C2355 C3718 ) C2355_=_C3814( C2355 C3814 ) C2355_=_C3851( C2355 C3851 ) C2355_=_C3857( C2355 C3857 ) \nC2355_=_C3858( C2355 C3858 ) C2355_=_C3859( C2355 C3859 ) C2355_=_C3860( C2355 C3860 ) C2355_=_C3861( C2355 C3861 ) C2355_=_C3862( C2355 C3862 ) C2355_=_C3863( C2355 C3863 ) \nC2355_=_C3864( C2355 C3864 ) C2355_=_C3865( C2355 C3865 ) C2355_=_C3866( C2355 C3866 ) C2355_=_C3867( C2355 C3867 ) C2358_=_C2667( C2358 C2667 ) C2358_=_C2894( C2358 C2894 ) \nC2358_=_C3007( C2358 C3007 ) C2358_=_C3458( C2358 C3458 ) C2358_=_C3491( C2358 C3491 ) C2358_=_C3605( C2358 C3605 ) C2358_=_C3626( C2358 C3626 ) C2358_=_C3750( C2358 C3750 ) \nC2358_=_C3776( C2358 C3776 ) C2358_=_C3815( C2358 C3815 ) C2358_=_C3852( C2358 C3852 ) C2358_=_C3861( C2358 C3861 ) C2358_=_C3898( C2358 C3898 ) C2358_=_C3924( C2358 C3924 ) \nC2358_=_C3960( C2358 C3960 ) C2358_=_C4006( C2358 C4006 ) C2358_=_C4007( C2358 C4007 ) C2358_=_C4008( C2358 C4008 ) C2358_=_C4009( C2358 C4009 ) C2358_=_C4010( C2358 C4010 ) \nC2358_=_C4011( C2358 C4011 ) C2593_=_C2666( C2593 C2666 ) C2593_=_C2777( C2593 C2777 ) C2593_=_C2948( C2593 C2948 ) C2593_=_C2964(</w:t>
      </w:r>
    </w:p>
    <w:p>
      <w:pPr>
        <w:pStyle w:val="PreformattedText"/>
        <w:bidi w:val="0"/>
        <w:spacing w:before="0" w:after="0"/>
        <w:jc w:val="left"/>
        <w:rPr/>
      </w:pPr>
      <w:r>
        <w:rPr/>
        <w:t xml:space="preserve"> </w:t>
      </w:r>
      <w:r>
        <w:rPr/>
        <w:t>C2593 C2964 ) C2593_=_C3163( C2593 C3163 ) \nC2593_=_C3579( C2593 C3579 ) C2593_=_C3600( C2593 C3600 ) C2593_=_C3649( C2593 C3649 ) C2593_=_C3718( C2593 C3718 ) C2593_=_C3814( C2593 C3814 ) C2593_=_C3851( C2593 C3851 ) \nC2593_=_C3857( C2593 C3857 ) C2593_=_C3858( C2593 C3858 ) C2593_=_C3859( C2593 C3859 ) C2593_=_C3860( C2593 C3860 ) C2593_=_C3861( C2593 C3861 ) C2593_=_C3862( C2593 C3862 ) \nC2593_=_C3863( C2593 C3863 ) C2593_=_C3864( C2593 C3864 ) C2593_=_C3865( C2593 C3865 ) C2593_=_C3866( C2593 C3866 ) C2593_=_C3867( C2593 C3867 ) C2666_=_C2667( C2666 C2667 ) \nC2666_=_C2777( C2666 C2777 ) C2666_=_C2948( C2666 C2948 ) C2666_=_C2964( C2666 C2964 ) C2666_=_C3163( C2666 C3163 ) C2666_=_C3579( C2666 C3579 ) C2666_=_C3600( C2666 C3600 ) \nC2666_=_C3649( C2666 C3649 ) C2666_=_C3718( C2666 C3718 ) C2666_=_C3814( C2666 C3814 ) C2666_=_C3851( C2666 C3851 ) C2666_=_C3857( C2666 C3857 ) C2666_=_C3858( C2666 C3858 ) \nC2666_=_C3859( C2666 C3859 ) C2666_=_C3860( C2666 C3860 ) C2666_=_C3861( C2666 C3861 ) C2666_=_C3862( C2666 C3862 ) C2666_=_C3863( C2666 C3863 ) C2666_=_C3864( C2666 C3864 ) \nC2666_=_C3865( C2666 C3865 ) C2666_=_C3866( C2666 C3866 ) C2666_=_C3867( C2666 C3867 ) C2667_=_C2894( C2667 C2894 ) C2667_=_C3007( C2667 C3007 ) C2667_=_C3458( C2667 C3458 ) \nC2667_=_C3491( C2667 C3491 ) C2667_=_C3605( C2667 C3605 ) C2667_=_C3626( C2667 C3626 ) C2667_=_C3750( C2667 C3750 ) C2667_=_C3776( C2667 C3776 ) C2667_=_C3815( C2667 C3815 ) \nC2667_=_C3852( C2667 C3852 ) C2667_=_C3861( C2667 C3861 ) C2667_=_C3898( C2667 C3898 ) C2667_=_C3924( C2667 C3924 ) C2667_=_C3960( C2667 C3960 ) C2667_=_C4006( C2667 C4006 ) \nC2667_=_C4007( C2667 C4007 ) C2667_=_C4008( C2667 C4008 ) C2667_=_C4009( C2667 C4009 ) C2667_=_C4010( C2667 C4010 ) C2667_=_C4011( C2667 C4011 ) C2777_=_C2948( C2777 C2948 ) \nC2777_=_C2964( C2777 C2964 ) C2777_=_C3163( C2777 C3163 ) C2777_=_C3579( C2777 C3579 ) C2777_=_C3600( C2777 C3600 ) C2777_=_C3649( C2777 C3649 ) C2777_=_C3718( C2777 C3718 ) \nC2777_=_C3814( C2777 C3814 ) C2777_=_C3851( C2777 C3851 ) C2777_=_C3857( C2777 C3857 ) C2777_=_C3858( C2777 C3858 ) C2777_=_C3859( C2777 C3859 ) C2777_=_C3860( C2777 C3860 ) \nC2777_=_C3861( C2777 C3861 ) C2777_=_C3862( C2777 C3862 ) C2777_=_C3863( C2777 C3863 ) C2777_=_C3864( C2777 C3864 ) C2777_=_C3865( C2777 C3865 ) C2777_=_C3866( C2777 C3866 ) \nC2777_=_C3867( C2777 C3867 ) C2894_=_C3007( C2894 C3007 ) C2894_=_C3458( C2894 C3458 ) C2894_=_C3491( C2894 C3491 ) C2894_=_C3605( C2894 C3605 ) C2894_=_C3626( C2894 C3626 ) \nC2894_=_C3750( C2894 C3750 ) C2894_=_C3776( C2894 C3776 ) C2894_=_C3815( C2894 C3815 ) C2894_=_C3852( C2894 C3852 ) C2894_=_C3861( C2894 C3861 ) C2894_=_C3898( C2894 C3898 ) \nC2894_=_C3924( C2894 C3924 ) C2894_=_C3960( C2894 C3960 ) C2894_=_C4006( C2894 C4006 ) C2894_=_C4007( C2894 C4007 ) C2894_=_C4008( C2894 C4008 ) C2894_=_C4009( C2894 C4009 ) \nC2894_=_C4010( C2894 C4010 ) C2894_=_C4011( C2894 C4011 ) C2948_=_C2964( C2948 C2964 ) C2948_=_C3163( C2948 C3163 ) C2948_=_C3579( C2948 C3579 ) C2948_=_C3600( C2948 C3600 ) \nC2948_=_C3649( C2948 C3649 ) C2948_=_C3718( C2948 C3718 ) C2948_=_C3814( C2948 C3814 ) C2948_=_C3851( C2948 C3851 ) C2948_=_C3857( C2948 C3857 ) C2948_=_C3858( C2948 C3858 ) \nC2948_=_C3859( C2948 C3859 ) C2948_=_C3860( C2948 C3860 ) C2948_=_C3861( C2948 C3861 ) C2948_=_C3862( C2948 C3862 ) C2948_=_C3863( C2948 C3863 ) C2948_=_C3864( C2948 C3864 ) \nC2948_=_C3865( C2948 C3865 ) C2948_=_C3866( C2948 C3866 ) C2948_=_C3867( C2948 C3867 ) C2964_=_C3163( C2964 C3163 ) C2964_=_C3579( C2964 C3579 ) C2964_=_C3600( C2964 C3600 ) \nC2964_=_C3649( C2964 C3649 ) C2964_=_C3718( C2964 C3718 ) C2964_=_C3814( C2964 C3814 ) C2964_=_C3851( C2964 C3851 ) C2964_=_C3857( C2964 C3857 ) C2964_=_C3858( C2964 C3858 ) \nC2964_=_C3859( C2964 C3859 ) C2964_=_C3860( C2964 C3860 ) C2964_=_C3861( C2964 C3861 ) C2964_=_C3862( C2964 C3862 ) C2964_=_C3863( C2964 C3863 ) C2964_=_C3864( C2964 C3864 ) \nC2964_=_C3865( C2964 C3865 ) C2964_=_C3866( C2964 C3866 ) C2964_=_C3867( C2964 C3867 ) C3007_=_C3458( C3007 C3458 ) C3007_=_C3491( C3007 C3491 ) C3007_=_C3605( C3007 C3605 ) \nC3007_=_C3626( C3007 C3626 ) C3007_=_C3750( C3007 C3750 ) C3007_=_C3776( C3007 C3776 ) C3007_=_C3815( C3007 C3815 ) C3007_=_C3852( C3007 C3852 ) C3007_=_C3861( C3007 C3861 ) \nC3007_=_C3898( C3007 C3898 ) C3007_=_C3924( C3007 C3924 ) C3007_=_C3960( C3007 C3960 ) C3007_=_C4006( C3007 C4006 ) C3007_=_C4007( C3007 C4007 ) C3007_=_C4008( C3007 C4008 ) \nC3007_=_C4009( C3007 C4009 ) C3007_=_C4010( C3007 C4010 ) C3007_=_C4011( C3007 C4011 ) C3163_=_C3579( C3163 C3579 ) C3163_=_C3600( C3163 C3600 ) C3163_=_C3649( C3163 C3649 ) \nC3163_=_C3718( C3163 C3718 ) C3163_=_C3814( C3163 C3814 ) C3163_=_C3851( C3163 C3851 ) C3163_=_C3857( C3163 C3857 ) C3163_=_C3858( C3163 C3858 ) C3163_=_C3859( C3163 C3859 ) \nC3163_=_C3860( C3163 C3860 ) C3163_=_C3861( C3163 C3861 ) C3163_=_C3862( C3163 C3862 ) C3163_=_C3863( C3163 C3863 ) C3163_=_C3864( C3163 C3864 ) C3163_=_C3865( C3163 C3865 ) \nC3163_=_C3866( C3163 C3866 ) C3163_=_C3867( C3163 C3867 ) C3458_=_C3491( C3458 C3491 ) C3458_=_C3605( C3458 C3605 ) C3458_=_C3626( C3458 C3626 ) C3458_=_C3750( C3458 C3750 ) \nC3458_=_C3776( C3458 C3776 ) C3458_=_C3815( C3458 C3815 ) C3458_=_C3852( C3458 C3852 ) C3458_=_C3861( C3458 C3861 ) C3458_=_C3898( C3458 C3898 ) C3458_=_C3924( C3458 C3924 ) \nC3458_=_C3960( C3458 C3960 ) C3458_=_C4006( C3458 C4006 ) C3458_=_C4007( C3458 C4007 ) C3458_=_C4008( C3458 C4008 ) C3458_=_C4009( C3458 C4009 ) C3458_=_C4010( C3458 C4010 ) \nC3458_=_C4011( C3458 C4011 ) C3491_=_C3605( C3491 C3605 ) C3491_=_C3626( C3491 C3626 ) C3491_=_C3750( C3491 C3750 ) C3491_=_C3776( C3491 C3776 ) C3491_=_C3815( C3491 C3815 ) \nC3491_=_C3852( C3491 C3852 ) C3491_=_C3861( C3491 C3861 ) C3491_=_C3898( C3491 C3898 ) C3491_=_C3924( C3491 C3924 ) C3491_=_C3960( C3491 C3960 ) C3491_=_C4006( C3491 C4006 ) \nC3491_=_C4007( C3491 C4007 ) C3491_=_C4008( C3491 C4008 ) C3491_=_C4009( C3491 C4009 ) C3491_=_C4010( C3491 C4010 ) C3491_=_C4011( C3491 C4011 ) C3579_=_C3600( C3579 C3600 ) \nC3579_=_C3649( C3579 C3649 ) C3579_=_C3718( C3579 C3718 ) C3579_=_C3814( C3579 C3814 ) C3579_=_C3851( C3579 C3851 ) C3579_=_C3857( C3579 C3857 ) C3579_=_C3858( C3579 C3858 ) \nC3579_=_C3859( C3579 C3859 ) C3579_=_C3860( C3579 C3860 ) C3579_=_C3861( C3579 C3861 ) C3579_=_C3862( C3579 C3862 ) C3579_=_C3863( C3579 C3863 ) C3579_=_C3864( C3579 C3864 ) \nC3579_=_C3865( C3579 C3865 ) C3579_=_C3866( C3579 C3866 ) C3579_=_C3867( C3579 C3867 ) C3600_=_C3605( C3600 C3605 ) C3600_=_C3649( C3600 C3649 ) C3600_=_C3718( C3600 C3718 ) \nC3600_=_C3814( C3600 C3814 ) C3600_=_C3851( C3600 C3851 ) C3600_=_C3857( C3600 C3857 ) C3600_=_C3858( C3600 C3858 ) C3600_=_C3859( C3600 C3859 ) C3600_=_C3860( C3600 C3860 ) \nC3600_=_C3861( C3600 C3861 ) C3600_=_C3862( C3600 C3862 ) C3600_=_C3863( C3600 C3863 ) C3600_=_C3864( C3600 C3864 ) C3600_=_C3865( C3600 C3865 ) C3600_=_C3866( C3600 C3866 ) \nC3600_=_C3867( C3600 C3867 ) C3605_=_C3626( C3605 C3626 ) C3605_=_C3750( C3605 C3750 ) C3605_=_C3776( C3605 C3776 ) C3605_=_C3815( C3605 C3815 ) C3605_=_C3852( C3605 C3852 ) \nC3605_=_C3861( C3605 C3861 ) C3605_=_C3898( C3605 C3898 ) C3605_=_C3924( C3605 C3924 ) C3605_=_C3960( C3605 C3960 ) C3605_=_C4006( C3605 C4006 ) C3605_=_C4007( C3605 C4007 ) \nC3605_=_C4008( C3605 C4008 ) C3605_=_C4009( C3605 C4009 ) C3605_=_C4010( C3605 C4010 ) C3605_=_C4011( C3605 C4011 ) C3626_=_C3750( C3626 C3750 ) C3626_=_C3776( C3626 C3776 ) \nC3626_=_C3815( C3626 C3815 ) C3626_=_C3852( C3626 C3852 ) C3626_=_C3861( C3626 C3861 ) C3626_=_C3898( C3626 C3898 ) C3626_=_C3924( C3626 C3924 ) C3626_=_C3960( C3626 C3960 ) \nC3626_=_C4006( C3626 C4006 ) C3626_=_C4007( C3626 C4007 ) C3626_=_C4008( C3626 C4008 ) C3626_=_C4009( C3626 C4009 ) C3626_=_C4010( C3626 C4010 ) C3626_=_C4011( C3626 C4011 ) \nC3649_=_C3718( C3649 C3718 ) C3649_=_C3814( C3649 C3814 ) C3649_=_C3851( C3649 C3851 ) C3649_=_C3857( C3649 C3857 ) C3649_=_C3858( C3649 C3858 ) C3649_=_C3859( C3649 C3859 ) \nC3649_=_C3860( C3649 C3860 ) C3649_=_C3861( C3649 C3861 ) C3649_=_C3862( C3649 C3862 ) C3649_=_C3863( C3649 C3863 ) C3649_=_C3864( C3649 C3864 ) C3649_=_C3865( C3649 C3865 ) \nC3649_=_C3866( C3649 C3866 ) C3649_=_C3867( C3649 C3867 ) C3718_=_C3814( C3718 C3814 ) C3718_=_C3851( C3718 C3851 ) C3718_=_C3857( C3718 C3857 ) C3718_=_C3858( C3718 C3858 ) \nC3718_=_C3859( C3718 C3859 ) C3718_=_C3860( C3718 C3860 ) C3718_=_C3861( C3718 C3861 ) C3718_=_C3862( C3718 C3862 ) C3718_=_C3863( C3718 C3863 ) C3718_=_C3864( C3718 C3864 ) \nC3718_=_C3865( C3718 C3865 ) C3718_=_C3866( C3718 C3866 ) C3718_=_C3867( C3718 C3867 ) C3750_=_C3776( C3750 C3776 ) C3750_=_C3815( C3750 C3815 ) C3750_=_C3852( C3750 C3852 ) \nC3750_=_C3861( C3750 C3861 ) C3750_=_C3898( C3750 C3898 ) C3750_=_C3924( C3750 C3924 ) C3750_=_C3960( C3750 C3960 ) C3750_=_C4006( C3750 C4006 ) C3750_=_C4007( C3750 C4007 ) \nC3750_=_C4008( C3750 C4008 ) C3750_=_C4009( C3750 C4009 ) C3750_=_C4010( C3750 C4010 ) C3750_=_C4011( C3750 C4011 ) C3776_=_C3815( C3776 C3815 ) C3776_=_C3852( C3776 C3852 ) \nC3776_=_C3861( C3776 C3861 ) C3776_=_C3898( C3776 C3898 ) C3776_=_C3924( C3776 C3924 ) C3776_=_C3960( C3776 C3960 ) C3776_=_C4006( C3776 C4006 ) C3776_=_C4007( C3776 C4007 ) \nC3776_=_C4008( C3776 C4008 ) C3776_=_C4009( C3776 C4009 ) C3776_=_C4010( C3776 C4010 ) C3776_=_C4011( C3776 C4011 ) C3814_=_C3815( C3814 C3815 ) C3814_=_C3851( C3814 C3851 ) \nC3814_=_C3857( C3814 C3857 ) C3814_=_C3858( C3814 C3858 ) C3814_=_C3859( C3814 C3859 ) C3814_=_C3860( C3814 C3860 ) C3814_=_C3861( C3814 C3861 ) C3814_=_C3862( C3814 C3862 ) \nC3814_=_C3863( C3814 C3863 ) C3814_=_C3864( C3814 C3864 ) C3814_=_C3865( C3814 C3865 ) C3814_=_C3866( C3814 C3866 ) C3814_=_C3867( C3814 C3867 ) C3815_=_C3852( C3815 C3852 ) \nC3815_=_C3861( C3815 C3861 ) C3815_=_C3898( C3815 C3898 ) C3815_=_C3924( C3815 C3924 ) C3815_=_C3960( C3815 C3960 ) C3815_=_C4006( C3815 C4006 ) C3815_=_C4007( C3815 C4007 ) \nC3815_=_C4008(</w:t>
      </w:r>
    </w:p>
    <w:p>
      <w:pPr>
        <w:pStyle w:val="PreformattedText"/>
        <w:bidi w:val="0"/>
        <w:spacing w:before="0" w:after="0"/>
        <w:jc w:val="left"/>
        <w:rPr/>
      </w:pPr>
      <w:r>
        <w:rPr/>
        <w:t xml:space="preserve"> </w:t>
      </w:r>
      <w:r>
        <w:rPr/>
        <w:t>C3815 C4008 ) C3815_=_C4009( C3815 C4009 ) C3815_=_C4010( C3815 C4010 ) C3815_=_C4011( C3815 C4011 ) C3851_=_C3852( C3851 C3852 ) C3851_=_C3857( C3851 C3857 ) \nC3851_=_C3858( C3851 C3858 ) C3851_=_C3859( C3851 C3859 ) C3851_=_C3860( C3851 C3860 ) C3851_=_C3861( C3851 C3861 ) C3851_=_C3862( C3851 C3862 ) C3851_=_C3863( C3851 C3863 ) \nC3851_=_C3864( C3851 C3864 ) C3851_=_C3865( C3851 C3865 ) C3851_=_C3866( C3851 C3866 ) C3851_=_C3867( C3851 C3867 ) C3852_=_C3861( C3852 C3861 ) C3852_=_C3898( C3852 C3898 ) \nC3852_=_C3924( C3852 C3924 ) C3852_=_C3960( C3852 C3960 ) C3852_=_C4006( C3852 C4006 ) C3852_=_C4007( C3852 C4007 ) C3852_=_C4008( C3852 C4008 ) C3852_=_C4009( C3852 C4009 ) \nC3852_=_C4010( C3852 C4010 ) C3852_=_C4011( C3852 C4011 ) C3857_=_C3858( C3857 C3858 ) C3857_=_C3859( C3857 C3859 ) C3857_=_C3860( C3857 C3860 ) C3857_=_C3861( C3857 C3861 ) \nC3857_=_C3862( C3857 C3862 ) C3857_=_C3863( C3857 C3863 ) C3857_=_C3864( C3857 C3864 ) C3857_=_C3865( C3857 C3865 ) C3857_=_C3866( C3857 C3866 ) C3857_=_C3867( C3857 C3867 ) \nC3858_=_C3859( C3858 C3859 ) C3858_=_C3860( C3858 C3860 ) C3858_=_C3861( C3858 C3861 ) C3858_=_C3862( C3858 C3862 ) C3858_=_C3863( C3858 C3863 ) C3858_=_C3864( C3858 C3864 ) \nC3858_=_C3865( C3858 C3865 ) C3858_=_C3866( C3858 C3866 ) C3858_=_C3867( C3858 C3867 ) C3859_=_C3860( C3859 C3860 ) C3859_=_C3861( C3859 C3861 ) C3859_=_C3862( C3859 C3862 ) \nC3859_=_C3863( C3859 C3863 ) C3859_=_C3864( C3859 C3864 ) C3859_=_C3865( C3859 C3865 ) C3859_=_C3866( C3859 C3866 ) C3859_=_C3867( C3859 C3867 ) C3860_=_C3861( C3860 C3861 ) \nC3860_=_C3862( C3860 C3862 ) C3860_=_C3863( C3860 C3863 ) C3860_=_C3864( C3860 C3864 ) C3860_=_C3865( C3860 C3865 ) C3860_=_C3866( C3860 C3866 ) C3860_=_C3867( C3860 C3867 ) \nC3861_=_C3862( C3861 C3862 ) C3861_=_C3863( C3861 C3863 ) C3861_=_C3864( C3861 C3864 ) C3861_=_C3865( C3861 C3865 ) C3861_=_C3866( C3861 C3866 ) C3861_=_C3867( C3861 C3867 ) \nC3861_=_C3898( C3861 C3898 ) C3861_=_C3924( C3861 C3924 ) C3861_=_C3960( C3861 C3960 ) C3861_=_C4006( C3861 C4006 ) C3861_=_C4007( C3861 C4007 ) C3861_=_C4008( C3861 C4008 ) \nC3861_=_C4009( C3861 C4009 ) C3861_=_C4010( C3861 C4010 ) C3861_=_C4011( C3861 C4011 ) C3862_=_C3863( C3862 C3863 ) C3862_=_C3864( C3862 C3864 ) C3862_=_C3865( C3862 C3865 ) \nC3862_=_C3866( C3862 C3866 ) C3862_=_C3867( C3862 C3867 ) C3862_=_C4006( C3862 C4006 ) C3863_=_C3864( C3863 C3864 ) C3863_=_C3865( C3863 C3865 ) C3863_=_C3866( C3863 C3866 ) \nC3863_=_C3867( C3863 C3867 ) C3864_=_C3865( C3864 C3865 ) C3864_=_C3866( C3864 C3866 ) C3864_=_C3867( C3864 C3867 ) C3864_=_C4008( C3864 C4008 ) C3865_=_C3866( C3865 C3866 ) \nC3865_=_C3867( C3865 C3867 ) C3866_=_C3867( C3866 C3867 ) C3866_=_C4009( C3866 C4009 ) C3867_=_C4011( C3867 C4011 ) C3898_=_C3924( C3898 C3924 ) C3898_=_C3960( C3898 C3960 ) \nC3898_=_C4006( C3898 C4006 ) C3898_=_C4007( C3898 C4007 ) C3898_=_C4008( C3898 C4008 ) C3898_=_C4009( C3898 C4009 ) C3898_=_C4010( C3898 C4010 ) C3898_=_C4011( C3898 C4011 ) \nC3924_=_C3960( C3924 C3960 ) C3924_=_C4006( C3924 C4006 ) C3924_=_C4007( C3924 C4007 ) C3924_=_C4008( C3924 C4008 ) C3924_=_C4009( C3924 C4009 ) C3924_=_C4010( C3924 C4010 ) \nC3924_=_C4011( C3924 C4011 ) C3960_=_C4006( C3960 C4006 ) C3960_=_C4007( C3960 C4007 ) C3960_=_C4008( C3960 C4008 ) C3960_=_C4009( C3960 C4009 ) C3960_=_C4010( C3960 C4010 ) \nC3960_=_C4011( C3960 C4011 ) C4006_=_C4007( C4006 C4007 ) C4006_=_C4008( C4006 C4008 ) C4006_=_C4009( C4006 C4009 ) C4006_=_C4010( C4006 C4010 ) C4006_=_C4011( C4006 C4011 ) \nC4007_=_C4008( C4007 C4008 ) C4007_=_C4009( C4007 C4009 ) C4007_=_C4010( C4007 C4010 ) C4007_=_C4011( C4007 C4011 ) C4008_=_C4009( C4008 C4009 ) C4008_=_C4010( C4008 C4010 ) \nC4008_=_C4011( C4008 C4011 ) C4009_=_C4010( C4009 C4010 ) C4009_=_C4011( C4009 C4011 ) C4010_=_C4011( C4010 C4011 ) "];120-&gt;183[label="52: C404 C809 C864 C1236 C1392 \nC1648 C1939 C2313 C2355 C2358 C2593 \nC2666 C2667 C2777 C2894 C2948 C2964 \nC3007 C3163 C3458 C3491 C3579 C3600 \nC3605 C3626 C3649 C3718 C3750 C3776 \nC3814 C3815 C3851 C3852 C3857 C3858 \nC3859 C3860 C3862 C3863 C3864 C3865 \nC3866 C3867 C3898 C3924 C3960 C4006 \nC4007 C4008 C4009 C4010 C4011 \n659: C404_=_C809 ,C404_=_C864 ,C404_=_C1236 ,C404_=_C1648 ,C404_=_C2358 ,\nC404_=_C2667 ,C404_=_C2894 ,C404_=_C3007 ,C404_=_C3458 ,C404_=_C3491 ,C404_=_C3605 ,\nC404_=_C3626 ,C404_=_C3750 ,C404_=_C3776 ,C404_=_C3815 ,C404_=_C3852 ,C404_=_C3898 ,\nC404_=_C3924 ,C404_=_C3960 ,C404_=_C4006 ,C404_=_C4007 ,C404_=_C4008 ,C404_=_C4009 ,\nC404_=_C4010 ,C404_=_C4011 ,C809_=_C864 ,C809_=_C1236 ,C809_=_C1648 ,C809_=_C2358 ,\nC809_=_C2667 ,C809_=_C2894 ,C809_=_C3007 ,C809_=_C3458 ,C809_=_C3491 ,C809_=_C3605 ,\nC809_=_C3626 ,C809_=_C3750 ,C809_=_C3776 ,C809_=_C3815 ,C809_=_C3852 ,C809_=_C3898 ,\nC809_=_C3924 ,C809_=_C3960 ,C809_=_C4006 ,C809_=_C4007 ,C809_=_C4008 ,C809_=_C4009 ,\nC809_=_C4010 ,C809_=_C4011 ,C864_=_C1236 ,C864_=_C1648 ,C864_=_C2358 ,C864_=_C2667 ,\nC864_=_C2894 ,C864_=_C3007 ,C864_=_C3458 ,C864_=_C3491 ,C864_=_C3605 ,C864_=_C3626 ,\nC864_=_C3750 ,C864_=_C3776 ,C864_=_C3815 ,C864_=_C3852 ,C864_=_C3898 ,C864_=_C3924 ,\nC864_=_C3960 ,C864_=_C4006 ,C864_=_C4007 ,C864_=_C4008 ,C864_=_C4009 ,C864_=_C4010 ,\nC864_=_C4011 ,C1236_=_C1648 ,C1236_=_C2358 ,C1236_=_C2667 ,C1236_=_C2894 ,C1236_=_C3007 ,\nC1236_=_C3458 ,C1236_=_C3491 ,C1236_=_C3605 ,C1236_=_C3626 ,C1236_=_C3750 ,C1236_=_C3776 ,\nC1236_=_C3815 ,C1236_=_C3852 ,C1236_=_C3898 ,C1236_=_C3924 ,C1236_=_C3960 ,C1236_=_C4006 ,\nC1236_=_C4007 ,C1236_=_C4008 ,C1236_=_C4009 ,C1236_=_C4010 ,C1236_=_C4011 ,C1392_=_C1939 ,\nC1392_=_C2313 ,C1392_=_C2355 ,C1392_=_C2593 ,C1392_=_C2666 ,C1392_=_C2777 ,C1392_=_C2948 ,\nC1392_=_C2964 ,C1392_=_C3163 ,C1392_=_C3579 ,C1392_=_C3600 ,C1392_=_C3649 ,C1392_=_C3718 ,\nC1392_=_C3814 ,C1392_=_C3851 ,C1392_=_C3857 ,C1392_=_C3858 ,C1392_=_C3859 ,C1392_=_C3860 ,\nC1392_=_C3862 ,C1392_=_C3863 ,C1392_=_C3864 ,C1392_=_C3865 ,C1392_=_C3866 ,C1392_=_C3867 ,\nC1648_=_C2358 ,C1648_=_C2667 ,C1648_=_C2894 ,C1648_=_C3007 ,C1648_=_C3458 ,C1648_=_C3491 ,\nC1648_=_C3605 ,C1648_=_C3626 ,C1648_=_C3750 ,C1648_=_C3776 ,C1648_=_C3815 ,C1648_=_C3852 ,\nC1648_=_C3898 ,C1648_=_C3924 ,C1648_=_C3960 ,C1648_=_C4006 ,C1648_=_C4007 ,C1648_=_C4008 ,\nC1648_=_C4009 ,C1648_=_C4010 ,C1648_=_C4011 ,C1939_=_C2313 ,C1939_=_C2355 ,C1939_=_C2593 ,\nC1939_=_C2666 ,C1939_=_C2777 ,C1939_=_C2948 ,C1939_=_C2964 ,C1939_=_C3163 ,C1939_=_C3579 ,\nC1939_=_C3600 ,C1939_=_C3649 ,C1939_=_C3718 ,C1939_=_C3814 ,C1939_=_C3851 ,C1939_=_C3857 ,\nC1939_=_C3858 ,C1939_=_C3859 ,C1939_=_C3860 ,C1939_=_C3862 ,C1939_=_C3863 ,C1939_=_C3864 ,\nC1939_=_C3865 ,C1939_=_C3866 ,C1939_=_C3867 ,C2313_=_C2355 ,C2313_=_C2593 ,C2313_=_C2666 ,\nC2313_=_C2777 ,C2313_=_C2948 ,C2313_=_C2964 ,C2313_=_C3163 ,C2313_=_C3579 ,C2313_=_C3600 ,\nC2313_=_C3649 ,C2313_=_C3718 ,C2313_=_C3814 ,C2313_=_C3851 ,C2313_=_C3857 ,C2313_=_C3858 ,\nC2313_=_C3859 ,C2313_=_C3860 ,C2313_=_C3862 ,C2313_=_C3863 ,C2313_=_C3864 ,C2313_=_C3865 ,\nC2313_=_C3866 ,C2313_=_C3867 ,C2355_=_C2358 ,C2355_=_C2593 ,C2355_=_C2666 ,C2355_=_C2777 ,\nC2355_=_C2948 ,C2355_=_C2964 ,C2355_=_C3163 ,C2355_=_C3579 ,C2355_=_C3600 ,C2355_=_C3649 ,\nC2355_=_C3718 ,C2355_=_C3814 ,C2355_=_C3851 ,C2355_=_C3857 ,C2355_=_C3858 ,C2355_=_C3859 ,\nC2355_=_C3860 ,C2355_=_C3862 ,C2355_=_C3863 ,C2355_=_C3864 ,C2355_=_C3865 ,C2355_=_C3866 ,\nC2355_=_C3867 ,C2358_=_C2667 ,C2358_=_C2894 ,C2358_=_C3007 ,C2358_=_C3458 ,C2358_=_C3491 ,\nC2358_=_C3605 ,C2358_=_C3626 ,C2358_=_C3750 ,C2358_=_C3776 ,C2358_=_C3815 ,C2358_=_C3852 ,\nC2358_=_C3898 ,C2358_=_C3924 ,C2358_=_C3960 ,C2358_=_C4006 ,C2358_=_C4007 ,C2358_=_C4008 ,\nC2358_=_C4009 ,C2358_=_C4010 ,C2358_=_C4011 ,C2593_=_C2666 ,C2593_=_C2777 ,C2593_=_C2948 ,\nC2593_=_C2964 ,C2593_=_C3163 ,C2593_=_C3579 ,C2593_=_C3600 ,C2593_=_C3649 ,C2593_=_C3718 ,\nC2593_=_C3814 ,C2593_=_C3851 ,C2593_=_C3857 ,C2593_=_C3858 ,C2593_=_C3859 ,C2593_=_C3860 ,\nC2593_=_C3862 ,C2593_=_C3863 ,C2593_=_C3864 ,C2593_=_C3865 ,C2593_=_C3866 ,C2593_=_C3867 ,\nC2666_=_C2667 ,C2666_=_C2777 ,C2666_=_C2948 ,C2666_=_C2964 ,C2666_=_C3163 ,C2666_=_C3579 ,\nC2666_=_C3600 ,C2666_=_C3649 ,C2666_=_C3718 ,C2666_=_C3814 ,C2666_=_C3851 ,C2666_=_C3857 ,\nC2666_=_C3858 ,C2666_=_C3859 ,C2666_=_C3860 ,C2666_=_C3862 ,C2666_=_C3863 ,C2666_=_C3864 ,\nC2666_=_C3865 ,C2666_=_C3866 ,C2666_=_C3867 ,C2667_=_C2894 ,C2667_=_C3007 ,C2667_=_C3458 ,\nC2667_=_C3491 ,C2667_=_C3605 ,C2667_=_C3626 ,C2667_=_C3750 ,C2667_=_C3776 ,C2667_=_C3815 ,\nC2667_=_C3852 ,C2667_=_C3898 ,C2667_=_C3924 ,C2667_=_C3960 ,C2667_=_C4006 ,C2667_=_C4007 ,\nC2667_=_C4008 ,C2667_=_C4009 ,C2667_=_C4010 ,C2667_=_C4011 ,C2777_=_C2948 ,C2777_=_C2964 ,\nC2777_=_C3163 ,C2777_=_C3579 ,C2777_=_C3600 ,C2777_=_C3649 ,C2777_=_C3718 ,C2777_=_C3814 ,\nC2777_=_C3851 ,C2777_=_C3857 ,C2777_=_C3858 ,C2777_=_C3859 ,C2777_=_C3860 ,C2777_=_C3862 ,\nC2777_=_C3863 ,C2777_=_C3864 ,C2777_=_C3865 ,C2777_=_C3866 ,C2777_=_C3867 ,C2894_=_C3007 ,\nC2894_=_C3458 ,C2894_=_C3491 ,C2894_=_C3605 ,C2894_=_C3626 ,C2894_=_C3750 ,C2894_=_C3776 ,\nC2894_=_C3815 ,C2894_=_C3852 ,C2894_=_C3898 ,C2894_=_C3924 ,C2894_=_C3960 ,C2894_=_C4006 ,\nC2894_=_C4007 ,C2894_=_C4008 ,C2894_=_C4009 ,C2894_=_C4010 ,C2894_=_C4011 ,C2948_=_C2964 ,\nC2948_=_C3163 ,C2948_=_C3579 ,C2948_=_C3600 ,C2948_=_C3649 ,C2948_=_C3718 ,C2948_=_C3814 ,\nC2948_=_C3851 ,C2948_=_C3857 ,C2948_=_C3858 ,C2948_=_C3859 ,C2948_=_C3860 ,C2948_=_C3862 ,\nC2948_=_C3863 ,C2948_=_C3864 ,C2948_=_C3865 ,C2948_=_C3866 ,C2948_=_C3867 ,C2964_=_C3163 ,\nC2964_=_C3579 ,C2964_=_C3600 ,C2964_=_C3649 ,C2964_=_C3718 ,C2964_=_C3814 ,C2964_=_C3851 ,\nC2964_=_C3857 ,C2964_=_C3858 ,C2964_=_C3859 ,C2964_=_C3860 ,C2964_=_C3862 ,C2964_=_C3863 ,\nC2964_=_C3864 ,C2964_=_C3865 ,C2964_=_C3866 ,C2964_=_C3867 ,C3007_=_C3458 ,C3007_=_C3491 ,\nC3007_=_C3605 ,C3007_=_C3626 ,C3007_=_C3750 ,C3007_=_C3776 ,C3007_=_C3815 ,C3007_=_C3852 ,\nC3007_=_C3898 ,C3007_=_C3924 ,C3007_=_C3960 ,C3007_=_C4006 ,C3007_=_C4007 ,C3007_=_C4008 ,\nC3007_=_C4009 ,C3007_=_C4010 ,C3007_=_C4011</w:t>
      </w:r>
    </w:p>
    <w:p>
      <w:pPr>
        <w:pStyle w:val="PreformattedText"/>
        <w:bidi w:val="0"/>
        <w:spacing w:before="0" w:after="0"/>
        <w:jc w:val="left"/>
        <w:rPr/>
      </w:pPr>
      <w:r>
        <w:rPr/>
        <w:t xml:space="preserve"> </w:t>
      </w:r>
      <w:r>
        <w:rPr/>
        <w:t>,C3163_=_C3579 ,C3163_=_C3600 ,C3163_=_C3649 ,\nC3163_=_C3718 ,C3163_=_C3814 ,C3163_=_C3851 ,C3163_=_C3857 ,C3163_=_C3858 ,C3163_=_C3859 ,\nC3163_=_C3860 ,C3163_=_C3862 ,C3163_=_C3863 ,C3163_=_C3864 ,C3163_=_C3865 ,C3163_=_C3866 ,\nC3163_=_C3867 ,C3458_=_C3491 ,C3458_=_C3605 ,C3458_=_C3626 ,C3458_=_C3750 ,C3458_=_C3776 ,\nC3458_=_C3815 ,C3458_=_C3852 ,C3458_=_C3898 ,C3458_=_C3924 ,C3458_=_C3960 ,C3458_=_C4006 ,\nC3458_=_C4007 ,C3458_=_C4008 ,C3458_=_C4009 ,C3458_=_C4010 ,C3458_=_C4011 ,C3491_=_C3605 ,\nC3491_=_C3626 ,C3491_=_C3750 ,C3491_=_C3776 ,C3491_=_C3815 ,C3491_=_C3852 ,C3491_=_C3898 ,\nC3491_=_C3924 ,C3491_=_C3960 ,C3491_=_C4006 ,C3491_=_C4007 ,C3491_=_C4008 ,C3491_=_C4009 ,\nC3491_=_C4010 ,C3491_=_C4011 ,C3579_=_C3600 ,C3579_=_C3649 ,C3579_=_C3718 ,C3579_=_C3814 ,\nC3579_=_C3851 ,C3579_=_C3857 ,C3579_=_C3858 ,C3579_=_C3859 ,C3579_=_C3860 ,C3579_=_C3862 ,\nC3579_=_C3863 ,C3579_=_C3864 ,C3579_=_C3865 ,C3579_=_C3866 ,C3579_=_C3867 ,C3600_=_C3605 ,\nC3600_=_C3649 ,C3600_=_C3718 ,C3600_=_C3814 ,C3600_=_C3851 ,C3600_=_C3857 ,C3600_=_C3858 ,\nC3600_=_C3859 ,C3600_=_C3860 ,C3600_=_C3862 ,C3600_=_C3863 ,C3600_=_C3864 ,C3600_=_C3865 ,\nC3600_=_C3866 ,C3600_=_C3867 ,C3605_=_C3626 ,C3605_=_C3750 ,C3605_=_C3776 ,C3605_=_C3815 ,\nC3605_=_C3852 ,C3605_=_C3898 ,C3605_=_C3924 ,C3605_=_C3960 ,C3605_=_C4006 ,C3605_=_C4007 ,\nC3605_=_C4008 ,C3605_=_C4009 ,C3605_=_C4010 ,C3605_=_C4011 ,C3626_=_C3750 ,C3626_=_C3776 ,\nC3626_=_C3815 ,C3626_=_C3852 ,C3626_=_C3898 ,C3626_=_C3924 ,C3626_=_C3960 ,C3626_=_C4006 ,\nC3626_=_C4007 ,C3626_=_C4008 ,C3626_=_C4009 ,C3626_=_C4010 ,C3626_=_C4011 ,C3649_=_C3718 ,\nC3649_=_C3814 ,C3649_=_C3851 ,C3649_=_C3857 ,C3649_=_C3858 ,C3649_=_C3859 ,C3649_=_C3860 ,\nC3649_=_C3862 ,C3649_=_C3863 ,C3649_=_C3864 ,C3649_=_C3865 ,C3649_=_C3866 ,C3649_=_C3867 ,\nC3718_=_C3814 ,C3718_=_C3851 ,C3718_=_C3857 ,C3718_=_C3858 ,C3718_=_C3859 ,C3718_=_C3860 ,\nC3718_=_C3862 ,C3718_=_C3863 ,C3718_=_C3864 ,C3718_=_C3865 ,C3718_=_C3866 ,C3718_=_C3867 ,\nC3750_=_C3776 ,C3750_=_C3815 ,C3750_=_C3852 ,C3750_=_C3898 ,C3750_=_C3924 ,C3750_=_C3960 ,\nC3750_=_C4006 ,C3750_=_C4007 ,C3750_=_C4008 ,C3750_=_C4009 ,C3750_=_C4010 ,C3750_=_C4011 ,\nC3776_=_C3815 ,C3776_=_C3852 ,C3776_=_C3898 ,C3776_=_C3924 ,C3776_=_C3960 ,C3776_=_C4006 ,\nC3776_=_C4007 ,C3776_=_C4008 ,C3776_=_C4009 ,C3776_=_C4010 ,C3776_=_C4011 ,C3814_=_C3815 ,\nC3814_=_C3851 ,C3814_=_C3857 ,C3814_=_C3858 ,C3814_=_C3859 ,C3814_=_C3860 ,C3814_=_C3862 ,\nC3814_=_C3863 ,C3814_=_C3864 ,C3814_=_C3865 ,C3814_=_C3866 ,C3814_=_C3867 ,C3815_=_C3852 ,\nC3815_=_C3898 ,C3815_=_C3924 ,C3815_=_C3960 ,C3815_=_C4006 ,C3815_=_C4007 ,C3815_=_C4008 ,\nC3815_=_C4009 ,C3815_=_C4010 ,C3815_=_C4011 ,C3851_=_C3852 ,C3851_=_C3857 ,C3851_=_C3858 ,\nC3851_=_C3859 ,C3851_=_C3860 ,C3851_=_C3862 ,C3851_=_C3863 ,C3851_=_C3864 ,C3851_=_C3865 ,\nC3851_=_C3866 ,C3851_=_C3867 ,C3852_=_C3898 ,C3852_=_C3924 ,C3852_=_C3960 ,C3852_=_C4006 ,\nC3852_=_C4007 ,C3852_=_C4008 ,C3852_=_C4009 ,C3852_=_C4010 ,C3852_=_C4011 ,C3857_=_C3858 ,\nC3857_=_C3859 ,C3857_=_C3860 ,C3857_=_C3862 ,C3857_=_C3863 ,C3857_=_C3864 ,C3857_=_C3865 ,\nC3857_=_C3866 ,C3857_=_C3867 ,C3858_=_C3859 ,C3858_=_C3860 ,C3858_=_C3862 ,C3858_=_C3863 ,\nC3858_=_C3864 ,C3858_=_C3865 ,C3858_=_C3866 ,C3858_=_C3867 ,C3859_=_C3860 ,C3859_=_C3862 ,\nC3859_=_C3863 ,C3859_=_C3864 ,C3859_=_C3865 ,C3859_=_C3866 ,C3859_=_C3867 ,C3860_=_C3862 ,\nC3860_=_C3863 ,C3860_=_C3864 ,C3860_=_C3865 ,C3860_=_C3866 ,C3860_=_C3867 ,C3862_=_C3863 ,\nC3862_=_C3864 ,C3862_=_C3865 ,C3862_=_C3866 ,C3862_=_C3867 ,C3862_=_C4006 ,C3863_=_C3864 ,\nC3863_=_C3865 ,C3863_=_C3866 ,C3863_=_C3867 ,C3864_=_C3865 ,C3864_=_C3866 ,C3864_=_C3867 ,\nC3864_=_C4008 ,C3865_=_C3866 ,C3865_=_C3867 ,C3866_=_C3867 ,C3866_=_C4009 ,C3867_=_C4011 ,\nC3898_=_C3924 ,C3898_=_C3960 ,C3898_=_C4006 ,C3898_=_C4007 ,C3898_=_C4008 ,C3898_=_C4009 ,\nC3898_=_C4010 ,C3898_=_C4011 ,C3924_=_C3960 ,C3924_=_C4006 ,C3924_=_C4007 ,C3924_=_C4008 ,\nC3924_=_C4009 ,C3924_=_C4010 ,C3924_=_C4011 ,C3960_=_C4006 ,C3960_=_C4007 ,C3960_=_C4008 ,\nC3960_=_C4009 ,C3960_=_C4010 ,C3960_=_C4011 ,C4006_=_C4007 ,C4006_=_C4008 ,C4006_=_C4009 ,\nC4006_=_C4010 ,C4006_=_C4011 ,C4007_=_C4008 ,C4007_=_C4009 ,C4007_=_C4010 ,C4007_=_C4011 ,\nC4008_=_C4009 ,C4008_=_C4010 ,C4008_=_C4011 ,C4009_=_C4010 ,C4009_=_C4011 ,C4010_=_C4011 ,"];184[shape=box, label="id:184 level: 6\n53: C835 C945 C1430 C1512 C1830 \nC1874 C1897 C2155 C2258 C2268 C2341 \nC2342 C2343 C2344 C2345 C2346 C2347 \nC2348 C2349 C2350 C2351 C2352 C2353 \nC2354 C2355 C2356 C2357 C2358 C2359 \nC2360 C2361 C2362 C2363 C2364 C2527 \nC2664 C3091 C3230 C3282 C3340 C3598 \nC3671 C3774 C3813 C3814 C3815 C3816 \nC3817 C3818 C3819 C3820 C3821 C3822 \n713: C835_=_C945( C835 C945 ) C835_=_C1512( C835 C1512 ) C835_=_C1874( C835 C1874 ) C835_=_C1897( C835 C1897 ) C835_=_C2155( C835 C2155 ) \nC835_=_C2268( C835 C2268 ) C835_=_C2352( C835 C2352 ) C835_=_C2527( C835 C2527 ) C835_=_C2664( C835 C2664 ) C835_=_C3091( C835 C3091 ) C835_=_C3230( C835 C3230 ) \nC835_=_C3282( C835 C3282 ) C835_=_C3340( C835 C3340 ) C835_=_C3598( C835 C3598 ) C835_=_C3671( C835 C3671 ) C835_=_C3774( C835 C3774 ) C835_=_C3813( C835 C3813 ) \nC835_=_C3814( C835 C3814 ) C835_=_C3815( C835 C3815 ) C835_=_C3816( C835 C3816 ) C835_=_C3817( C835 C3817 ) C835_=_C3818( C835 C3818 ) C835_=_C3819( C835 C3819 ) \nC835_=_C3820( C835 C3820 ) C835_=_C3821( C835 C3821 ) C835_=_C3822( C835 C3822 ) C945_=_C1512( C945 C1512 ) C945_=_C1874( C945 C1874 ) C945_=_C1897( C945 C1897 ) \nC945_=_C2155( C945 C2155 ) C945_=_C2268( C945 C2268 ) C945_=_C2352( C945 C2352 ) C945_=_C2527( C945 C2527 ) C945_=_C2664( C945 C2664 ) C945_=_C3091( C945 C3091 ) \nC945_=_C3230( C945 C3230 ) C945_=_C3282( C945 C3282 ) C945_=_C3340( C945 C3340 ) C945_=_C3598( C945 C3598 ) C945_=_C3671( C945 C3671 ) C945_=_C3774( C945 C3774 ) \nC945_=_C3813( C945 C3813 ) C945_=_C3814( C945 C3814 ) C945_=_C3815( C945 C3815 ) C945_=_C3816( C945 C3816 ) C945_=_C3817( C945 C3817 ) C945_=_C3818( C945 C3818 ) \nC945_=_C3819( C945 C3819 ) C945_=_C3820( C945 C3820 ) C945_=_C3821( C945 C3821 ) C945_=_C3822( C945 C3822 ) C1430_=_C1830( C1430 C1830 ) C1430_=_C2258( C1430 C2258 ) \nC1430_=_C2341( C1430 C2341 ) C1430_=_C2342( C1430 C2342 ) C1430_=_C2343( C1430 C2343 ) C1430_=_C2344( C1430 C2344 ) C1430_=_C2345( C1430 C2345 ) C1430_=_C2346( C1430 C2346 ) \nC1430_=_C2347( C1430 C2347 ) C1430_=_C2348( C1430 C2348 ) C1430_=_C2349( C1430 C2349 ) C1430_=_C2350( C1430 C2350 ) C1430_=_C2351( C1430 C2351 ) C1430_=_C2352( C1430 C2352 ) \nC1430_=_C2353( C1430 C2353 ) C1430_=_C2354( C1430 C2354 ) C1430_=_C2355( C1430 C2355 ) C1430_=_C2356( C1430 C2356 ) C1430_=_C2357( C1430 C2357 ) C1430_=_C2358( C1430 C2358 ) \nC1430_=_C2359( C1430 C2359 ) C1430_=_C2360( C1430 C2360 ) C1430_=_C2361( C1430 C2361 ) C1430_=_C2362( C1430 C2362 ) C1430_=_C2363( C1430 C2363 ) C1430_=_C2364( C1430 C2364 ) \nC1512_=_C1874( C1512 C1874 ) C1512_=_C1897( C1512 C1897 ) C1512_=_C2155( C1512 C2155 ) C1512_=_C2268( C1512 C2268 ) C1512_=_C2352( C1512 C2352 ) C1512_=_C2527( C1512 C2527 ) \nC1512_=_C2664( C1512 C2664 ) C1512_=_C3091( C1512 C3091 ) C1512_=_C3230( C1512 C3230 ) C1512_=_C3282( C1512 C3282 ) C1512_=_C3340( C1512 C3340 ) C1512_=_C3598( C1512 C3598 ) \nC1512_=_C3671( C1512 C3671 ) C1512_=_C3774( C1512 C3774 ) C1512_=_C3813( C1512 C3813 ) C1512_=_C3814( C1512 C3814 ) C1512_=_C3815( C1512 C3815 ) C1512_=_C3816( C1512 C3816 ) \nC1512_=_C3817( C1512 C3817 ) C1512_=_C3818( C1512 C3818 ) C1512_=_C3819( C1512 C3819 ) C1512_=_C3820( C1512 C3820 ) C1512_=_C3821( C1512 C3821 ) C1512_=_C3822( C1512 C3822 ) \nC1830_=_C2258( C1830 C2258 ) C1830_=_C2341( C1830 C2341 ) C1830_=_C2342( C1830 C2342 ) C1830_=_C2343( C1830 C2343 ) C1830_=_C2344( C1830 C2344 ) C1830_=_C2345( C1830 C2345 ) \nC1830_=_C2346( C1830 C2346 ) C1830_=_C2347( C1830 C2347 ) C1830_=_C2348( C1830 C2348 ) C1830_=_C2349( C1830 C2349 ) C1830_=_C2350( C1830 C2350 ) C1830_=_C2351( C1830 C2351 ) \nC1830_=_C2352( C1830 C2352 ) C1830_=_C2353( C1830 C2353 ) C1830_=_C2354( C1830 C2354 ) C1830_=_C2355( C1830 C2355 ) C1830_=_C2356( C1830 C2356 ) C1830_=_C2357( C1830 C2357 ) \nC1830_=_C2358( C1830 C2358 ) C1830_=_C2359( C1830 C2359 ) C1830_=_C2360( C1830 C2360 ) C1830_=_C2361( C1830 C2361 ) C1830_=_C2362( C1830 C2362 ) C1830_=_C2363( C1830 C2363 ) \nC1830_=_C2364( C1830 C2364 ) C1874_=_C1897( C1874 C1897 ) C1874_=_C2155( C1874 C2155 ) C1874_=_C2268( C1874 C2268 ) C1874_=_C2352( C1874 C2352 ) C1874_=_C2527( C1874 C2527 ) \nC1874_=_C2664( C1874 C2664 ) C1874_=_C3091( C1874 C3091 ) C1874_=_C3230( C1874 C3230 ) C1874_=_C3282( C1874 C3282 ) C1874_=_C3340( C1874 C3340 ) C1874_=_C3598( C1874 C3598 ) \nC1874_=_C3671( C1874 C3671 ) C1874_=_C3774( C1874 C3774 ) C1874_=_C3813( C1874 C3813 ) C1874_=_C3814( C1874 C3814 ) C1874_=_C3815( C1874 C3815 ) C1874_=_C3816( C1874 C3816 ) \nC1874_=_C3817( C1874 C3817 ) C1874_=_C3818( C1874 C3818 ) C1874_=_C3819( C1874 C3819 ) C1874_=_C3820( C1874 C3820 ) C1874_=_C3821( C1874 C3821 ) C1874_=_C3822( C1874 C3822 ) \nC1897_=_C2155( C1897 C2155 ) C1897_=_C2268( C1897 C2268 ) C1897_=_C2352( C1897 C2352 ) C1897_=_C2527( C1897 C2527 ) C1897_=_C2664( C1897 C2664 ) C1897_=_C3091( C1897 C3091 ) \nC1897_=_C3230( C1897 C3230 ) C1897_=_C3282( C1897 C3282 ) C1897_=_C3340( C1897 C3340 ) C1897_=_C3598( C1897 C3598 ) C1897_=_C3671( C1897 C3671 ) C1897_=_C3774( C1897 C3774 ) \nC1897_=_C3813( C1897 C3813 ) C1897_=_C3814( C1897 C3814 ) C1897_=_C3815( C1897 C3815 ) C1897_=_C3816( C1897 C3816 ) C1897_=_C3817( C1897 C3817 ) C1897_=_C3818( C1897 C3818 ) \nC1897_=_C3819( C1897 C3819 ) C1897_=_C3820( C1897 C3820 ) C1897_=_C3821( C1897 C3821 ) C1897_=_C3822( C1897 C3822 ) C2155_=_C2268( C2155 C2268 ) C2155_=_C2352( C2155 C2352 ) \nC2155_=_C2527( C2155 C2527 ) C2155_=_C2664( C2155 C2664 ) C2155_=_C3091( C2155 C3091 ) C2155_=_C3230( C2155 C3230 ) C2155_=_C3282( C2155 C3282 ) C2155_=_C3340( C2155 C3340 ) \nC2155_=_C3598( C2155 C3598 ) C2155_=_C3671( C2155 C3671 ) C2155_=_C3774( C2155 C3774 ) C2155_=_C3813(</w:t>
      </w:r>
    </w:p>
    <w:p>
      <w:pPr>
        <w:pStyle w:val="PreformattedText"/>
        <w:bidi w:val="0"/>
        <w:spacing w:before="0" w:after="0"/>
        <w:jc w:val="left"/>
        <w:rPr/>
      </w:pPr>
      <w:r>
        <w:rPr/>
        <w:t xml:space="preserve"> </w:t>
      </w:r>
      <w:r>
        <w:rPr/>
        <w:t>C2155 C3813 ) C2155_=_C3814( C2155 C3814 ) C2155_=_C3815( C2155 C3815 ) \nC2155_=_C3816( C2155 C3816 ) C2155_=_C3817( C2155 C3817 ) C2155_=_C3818( C2155 C3818 ) C2155_=_C3819( C2155 C3819 ) C2155_=_C3820( C2155 C3820 ) C2155_=_C3821( C2155 C3821 ) \nC2155_=_C3822( C2155 C3822 ) C2258_=_C2268( C2258 C2268 ) C2258_=_C2341( C2258 C2341 ) C2258_=_C2342( C2258 C2342 ) C2258_=_C2343( C2258 C2343 ) C2258_=_C2344( C2258 C2344 ) \nC2258_=_C2345( C2258 C2345 ) C2258_=_C2346( C2258 C2346 ) C2258_=_C2347( C2258 C2347 ) C2258_=_C2348( C2258 C2348 ) C2258_=_C2349( C2258 C2349 ) C2258_=_C2350( C2258 C2350 ) \nC2258_=_C2351( C2258 C2351 ) C2258_=_C2352( C2258 C2352 ) C2258_=_C2353( C2258 C2353 ) C2258_=_C2354( C2258 C2354 ) C2258_=_C2355( C2258 C2355 ) C2258_=_C2356( C2258 C2356 ) \nC2258_=_C2357( C2258 C2357 ) C2258_=_C2358( C2258 C2358 ) C2258_=_C2359( C2258 C2359 ) C2258_=_C2360( C2258 C2360 ) C2258_=_C2361( C2258 C2361 ) C2258_=_C2362( C2258 C2362 ) \nC2258_=_C2363( C2258 C2363 ) C2258_=_C2364( C2258 C2364 ) C2268_=_C2352( C2268 C2352 ) C2268_=_C2527( C2268 C2527 ) C2268_=_C2664( C2268 C2664 ) C2268_=_C3091( C2268 C3091 ) \nC2268_=_C3230( C2268 C3230 ) C2268_=_C3282( C2268 C3282 ) C2268_=_C3340( C2268 C3340 ) C2268_=_C3598( C2268 C3598 ) C2268_=_C3671( C2268 C3671 ) C2268_=_C3774( C2268 C3774 ) \nC2268_=_C3813( C2268 C3813 ) C2268_=_C3814( C2268 C3814 ) C2268_=_C3815( C2268 C3815 ) C2268_=_C3816( C2268 C3816 ) C2268_=_C3817( C2268 C3817 ) C2268_=_C3818( C2268 C3818 ) \nC2268_=_C3819( C2268 C3819 ) C2268_=_C3820( C2268 C3820 ) C2268_=_C3821( C2268 C3821 ) C2268_=_C3822( C2268 C3822 ) C2341_=_C2342( C2341 C2342 ) C2341_=_C2343( C2341 C2343 ) \nC2341_=_C2344( C2341 C2344 ) C2341_=_C2345( C2341 C2345 ) C2341_=_C2346( C2341 C2346 ) C2341_=_C2347( C2341 C2347 ) C2341_=_C2348( C2341 C2348 ) C2341_=_C2349( C2341 C2349 ) \nC2341_=_C2350( C2341 C2350 ) C2341_=_C2351( C2341 C2351 ) C2341_=_C2352( C2341 C2352 ) C2341_=_C2353( C2341 C2353 ) C2341_=_C2354( C2341 C2354 ) C2341_=_C2355( C2341 C2355 ) \nC2341_=_C2356( C2341 C2356 ) C2341_=_C2357( C2341 C2357 ) C2341_=_C2358( C2341 C2358 ) C2341_=_C2359( C2341 C2359 ) C2341_=_C2360( C2341 C2360 ) C2341_=_C2361( C2341 C2361 ) \nC2341_=_C2362( C2341 C2362 ) C2341_=_C2363( C2341 C2363 ) C2341_=_C2364( C2341 C2364 ) C2342_=_C2343( C2342 C2343 ) C2342_=_C2344( C2342 C2344 ) C2342_=_C2345( C2342 C2345 ) \nC2342_=_C2346( C2342 C2346 ) C2342_=_C2347( C2342 C2347 ) C2342_=_C2348( C2342 C2348 ) C2342_=_C2349( C2342 C2349 ) C2342_=_C2350( C2342 C2350 ) C2342_=_C2351( C2342 C2351 ) \nC2342_=_C2352( C2342 C2352 ) C2342_=_C2353( C2342 C2353 ) C2342_=_C2354( C2342 C2354 ) C2342_=_C2355( C2342 C2355 ) C2342_=_C2356( C2342 C2356 ) C2342_=_C2357( C2342 C2357 ) \nC2342_=_C2358( C2342 C2358 ) C2342_=_C2359( C2342 C2359 ) C2342_=_C2360( C2342 C2360 ) C2342_=_C2361( C2342 C2361 ) C2342_=_C2362( C2342 C2362 ) C2342_=_C2363( C2342 C2363 ) \nC2342_=_C2364( C2342 C2364 ) C2342_=_C2527( C2342 C2527 ) C2343_=_C2344( C2343 C2344 ) C2343_=_C2345( C2343 C2345 ) C2343_=_C2346( C2343 C2346 ) C2343_=_C2347( C2343 C2347 ) \nC2343_=_C2348( C2343 C2348 ) C2343_=_C2349( C2343 C2349 ) C2343_=_C2350( C2343 C2350 ) C2343_=_C2351( C2343 C2351 ) C2343_=_C2352( C2343 C2352 ) C2343_=_C2353( C2343 C2353 ) \nC2343_=_C2354( C2343 C2354 ) C2343_=_C2355( C2343 C2355 ) C2343_=_C2356( C2343 C2356 ) C2343_=_C2357( C2343 C2357 ) C2343_=_C2358( C2343 C2358 ) C2343_=_C2359( C2343 C2359 ) \nC2343_=_C2360( C2343 C2360 ) C2343_=_C2361( C2343 C2361 ) C2343_=_C2362( C2343 C2362 ) C2343_=_C2363( C2343 C2363 ) C2343_=_C2364( C2343 C2364 ) C2343_=_C2664( C2343 C2664 ) \nC2344_=_C2345( C2344 C2345 ) C2344_=_C2346( C2344 C2346 ) C2344_=_C2347( C2344 C2347 ) C2344_=_C2348( C2344 C2348 ) C2344_=_C2349( C2344 C2349 ) C2344_=_C2350( C2344 C2350 ) \nC2344_=_C2351( C2344 C2351 ) C2344_=_C2352( C2344 C2352 ) C2344_=_C2353( C2344 C2353 ) C2344_=_C2354( C2344 C2354 ) C2344_=_C2355( C2344 C2355 ) C2344_=_C2356( C2344 C2356 ) \nC2344_=_C2357( C2344 C2357 ) C2344_=_C2358( C2344 C2358 ) C2344_=_C2359( C2344 C2359 ) C2344_=_C2360( C2344 C2360 ) C2344_=_C2361( C2344 C2361 ) C2344_=_C2362( C2344 C2362 ) \nC2344_=_C2363( C2344 C2363 ) C2344_=_C2364( C2344 C2364 ) C2345_=_C2346( C2345 C2346 ) C2345_=_C2347( C2345 C2347 ) C2345_=_C2348( C2345 C2348 ) C2345_=_C2349( C2345 C2349 ) \nC2345_=_C2350( C2345 C2350 ) C2345_=_C2351( C2345 C2351 ) C2345_=_C2352( C2345 C2352 ) C2345_=_C2353( C2345 C2353 ) C2345_=_C2354( C2345 C2354 ) C2345_=_C2355( C2345 C2355 ) \nC2345_=_C2356( C2345 C2356 ) C2345_=_C2357( C2345 C2357 ) C2345_=_C2358( C2345 C2358 ) C2345_=_C2359( C2345 C2359 ) C2345_=_C2360( C2345 C2360 ) C2345_=_C2361( C2345 C2361 ) \nC2345_=_C2362( C2345 C2362 ) C2345_=_C2363( C2345 C2363 ) C2345_=_C2364( C2345 C2364 ) C2346_=_C2347( C2346 C2347 ) C2346_=_C2348( C2346 C2348 ) C2346_=_C2349( C2346 C2349 ) \nC2346_=_C2350( C2346 C2350 ) C2346_=_C2351( C2346 C2351 ) C2346_=_C2352( C2346 C2352 ) C2346_=_C2353( C2346 C2353 ) C2346_=_C2354( C2346 C2354 ) C2346_=_C2355( C2346 C2355 ) \nC2346_=_C2356( C2346 C2356 ) C2346_=_C2357( C2346 C2357 ) C2346_=_C2358( C2346 C2358 ) C2346_=_C2359( C2346 C2359 ) C2346_=_C2360( C2346 C2360 ) C2346_=_C2361( C2346 C2361 ) \nC2346_=_C2362( C2346 C2362 ) C2346_=_C2363( C2346 C2363 ) C2346_=_C2364( C2346 C2364 ) C2347_=_C2348( C2347 C2348 ) C2347_=_C2349( C2347 C2349 ) C2347_=_C2350( C2347 C2350 ) \nC2347_=_C2351( C2347 C2351 ) C2347_=_C2352( C2347 C2352 ) C2347_=_C2353( C2347 C2353 ) C2347_=_C2354( C2347 C2354 ) C2347_=_C2355( C2347 C2355 ) C2347_=_C2356( C2347 C2356 ) \nC2347_=_C2357( C2347 C2357 ) C2347_=_C2358( C2347 C2358 ) C2347_=_C2359( C2347 C2359 ) C2347_=_C2360( C2347 C2360 ) C2347_=_C2361( C2347 C2361 ) C2347_=_C2362( C2347 C2362 ) \nC2347_=_C2363( C2347 C2363 ) C2347_=_C2364( C2347 C2364 ) C2348_=_C2349( C2348 C2349 ) C2348_=_C2350( C2348 C2350 ) C2348_=_C2351( C2348 C2351 ) C2348_=_C2352( C2348 C2352 ) \nC2348_=_C2353( C2348 C2353 ) C2348_=_C2354( C2348 C2354 ) C2348_=_C2355( C2348 C2355 ) C2348_=_C2356( C2348 C2356 ) C2348_=_C2357( C2348 C2357 ) C2348_=_C2358( C2348 C2358 ) \nC2348_=_C2359( C2348 C2359 ) C2348_=_C2360( C2348 C2360 ) C2348_=_C2361( C2348 C2361 ) C2348_=_C2362( C2348 C2362 ) C2348_=_C2363( C2348 C2363 ) C2348_=_C2364( C2348 C2364 ) \nC2349_=_C2350( C2349 C2350 ) C2349_=_C2351( C2349 C2351 ) C2349_=_C2352( C2349 C2352 ) C2349_=_C2353( C2349 C2353 ) C2349_=_C2354( C2349 C2354 ) C2349_=_C2355( C2349 C2355 ) \nC2349_=_C2356( C2349 C2356 ) C2349_=_C2357( C2349 C2357 ) C2349_=_C2358( C2349 C2358 ) C2349_=_C2359( C2349 C2359 ) C2349_=_C2360( C2349 C2360 ) C2349_=_C2361( C2349 C2361 ) \nC2349_=_C2362( C2349 C2362 ) C2349_=_C2363( C2349 C2363 ) C2349_=_C2364( C2349 C2364 ) C2350_=_C2351( C2350 C2351 ) C2350_=_C2352( C2350 C2352 ) C2350_=_C2353( C2350 C2353 ) \nC2350_=_C2354( C2350 C2354 ) C2350_=_C2355( C2350 C2355 ) C2350_=_C2356( C2350 C2356 ) C2350_=_C2357( C2350 C2357 ) C2350_=_C2358( C2350 C2358 ) C2350_=_C2359( C2350 C2359 ) \nC2350_=_C2360( C2350 C2360 ) C2350_=_C2361( C2350 C2361 ) C2350_=_C2362( C2350 C2362 ) C2350_=_C2363( C2350 C2363 ) C2350_=_C2364( C2350 C2364 ) C2351_=_C2352( C2351 C2352 ) \nC2351_=_C2353( C2351 C2353 ) C2351_=_C2354( C2351 C2354 ) C2351_=_C2355( C2351 C2355 ) C2351_=_C2356( C2351 C2356 ) C2351_=_C2357( C2351 C2357 ) C2351_=_C2358( C2351 C2358 ) \nC2351_=_C2359( C2351 C2359 ) C2351_=_C2360( C2351 C2360 ) C2351_=_C2361( C2351 C2361 ) C2351_=_C2362( C2351 C2362 ) C2351_=_C2363( C2351 C2363 ) C2351_=_C2364( C2351 C2364 ) \nC2351_=_C3598( C2351 C3598 ) C2352_=_C2353( C2352 C2353 ) C2352_=_C2354( C2352 C2354 ) C2352_=_C2355( C2352 C2355 ) C2352_=_C2356( C2352 C2356 ) C2352_=_C2357( C2352 C2357 ) \nC2352_=_C2358( C2352 C2358 ) C2352_=_C2359( C2352 C2359 ) C2352_=_C2360( C2352 C2360 ) C2352_=_C2361( C2352 C2361 ) C2352_=_C2362( C2352 C2362 ) C2352_=_C2363( C2352 C2363 ) \nC2352_=_C2364( C2352 C2364 ) C2352_=_C2527( C2352 C2527 ) C2352_=_C2664( C2352 C2664 ) C2352_=_C3091( C2352 C3091 ) C2352_=_C3230( C2352 C3230 ) C2352_=_C3282( C2352 C3282 ) \nC2352_=_C3340( C2352 C3340 ) C2352_=_C3598( C2352 C3598 ) C2352_=_C3671( C2352 C3671 ) C2352_=_C3774( C2352 C3774 ) C2352_=_C3813( C2352 C3813 ) C2352_=_C3814( C2352 C3814 ) \nC2352_=_C3815( C2352 C3815 ) C2352_=_C3816( C2352 C3816 ) C2352_=_C3817( C2352 C3817 ) C2352_=_C3818( C2352 C3818 ) C2352_=_C3819( C2352 C3819 ) C2352_=_C3820( C2352 C3820 ) \nC2352_=_C3821( C2352 C3821 ) C2352_=_C3822( C2352 C3822 ) C2353_=_C2354( C2353 C2354 ) C2353_=_C2355( C2353 C2355 ) C2353_=_C2356( C2353 C2356 ) C2353_=_C2357( C2353 C2357 ) \nC2353_=_C2358( C2353 C2358 ) C2353_=_C2359( C2353 C2359 ) C2353_=_C2360( C2353 C2360 ) C2353_=_C2361( C2353 C2361 ) C2353_=_C2362( C2353 C2362 ) C2353_=_C2363( C2353 C2363 ) \nC2353_=_C2364( C2353 C2364 ) C2354_=_C2355( C2354 C2355 ) C2354_=_C2356( C2354 C2356 ) C2354_=_C2357( C2354 C2357 ) C2354_=_C2358( C2354 C2358 ) C2354_=_C2359( C2354 C2359 ) \nC2354_=_C2360( C2354 C2360 ) C2354_=_C2361( C2354 C2361 ) C2354_=_C2362( C2354 C2362 ) C2354_=_C2363( C2354 C2363 ) C2354_=_C2364( C2354 C2364 ) C2354_=_C3813( C2354 C3813 ) \nC2355_=_C2356( C2355 C2356 ) C2355_=_C2357( C2355 C2357 ) C2355_=_C2358( C2355 C2358 ) C2355_=_C2359( C2355 C2359 ) C2355_=_C2360( C2355 C2360 ) C2355_=_C2361( C2355 C2361 ) \nC2355_=_C2362( C2355 C2362 ) C2355_=_C2363( C2355 C2363 ) C2355_=_C2364( C2355 C2364 ) C2355_=_C3814( C2355 C3814 ) C2356_=_C2357( C2356 C2357 ) C2356_=_C2358( C2356 C2358 ) \nC2356_=_C2359( C2356 C2359 ) C2356_=_C2360( C2356 C2360 ) C2356_=_C2361( C2356 C2361 ) C2356_=_C2362( C2356 C2362 ) C2356_=_C2363( C2356 C2363 ) C2356_=_C2364( C2356 C2364 ) \nC2357_=_C2358( C2357 C2358 ) C2357_=_C2359( C2357 C2359 ) C2357_=_C2360( C2357 C2360 ) C2357_=_C2361( C2357 C2361 ) C2357_=_C2362( C2357 C2362 ) C2357_=_C2363( C2357 C2363 ) \nC2357_=_C2364( C2357 C2364 ) C2358_=_C2359( C2358 C2359 ) C2358_=_C2360( C2358 C2360 ) C2358_=_C2361( C2358 C2361 ) C2358_=_C2362( C2358 C2362 ) C2358_=_C2363(</w:t>
      </w:r>
    </w:p>
    <w:p>
      <w:pPr>
        <w:pStyle w:val="PreformattedText"/>
        <w:bidi w:val="0"/>
        <w:spacing w:before="0" w:after="0"/>
        <w:jc w:val="left"/>
        <w:rPr/>
      </w:pPr>
      <w:r>
        <w:rPr/>
        <w:t xml:space="preserve"> </w:t>
      </w:r>
      <w:r>
        <w:rPr/>
        <w:t>C2358 C2363 ) \nC2358_=_C2364( C2358 C2364 ) C2358_=_C3815( C2358 C3815 ) C2359_=_C2360( C2359 C2360 ) C2359_=_C2361( C2359 C2361 ) C2359_=_C2362( C2359 C2362 ) C2359_=_C2363( C2359 C2363 ) \nC2359_=_C2364( C2359 C2364 ) C2359_=_C3817( C2359 C3817 ) C2360_=_C2361( C2360 C2361 ) C2360_=_C2362( C2360 C2362 ) C2360_=_C2363( C2360 C2363 ) C2360_=_C2364( C2360 C2364 ) \nC2360_=_C3818( C2360 C3818 ) C2361_=_C2362( C2361 C2362 ) C2361_=_C2363( C2361 C2363 ) C2361_=_C2364( C2361 C2364 ) C2362_=_C2363( C2362 C2363 ) C2362_=_C2364( C2362 C2364 ) \nC2362_=_C3820( C2362 C3820 ) C2363_=_C2364( C2363 C2364 ) C2364_=_C3821( C2364 C3821 ) C2527_=_C2664( C2527 C2664 ) C2527_=_C3091( C2527 C3091 ) C2527_=_C3230( C2527 C3230 ) \nC2527_=_C3282( C2527 C3282 ) C2527_=_C3340( C2527 C3340 ) C2527_=_C3598( C2527 C3598 ) C2527_=_C3671( C2527 C3671 ) C2527_=_C3774( C2527 C3774 ) C2527_=_C3813( C2527 C3813 ) \nC2527_=_C3814( C2527 C3814 ) C2527_=_C3815( C2527 C3815 ) C2527_=_C3816( C2527 C3816 ) C2527_=_C3817( C2527 C3817 ) C2527_=_C3818( C2527 C3818 ) C2527_=_C3819( C2527 C3819 ) \nC2527_=_C3820( C2527 C3820 ) C2527_=_C3821( C2527 C3821 ) C2527_=_C3822( C2527 C3822 ) C2664_=_C3091( C2664 C3091 ) C2664_=_C3230( C2664 C3230 ) C2664_=_C3282( C2664 C3282 ) \nC2664_=_C3340( C2664 C3340 ) C2664_=_C3598( C2664 C3598 ) C2664_=_C3671( C2664 C3671 ) C2664_=_C3774( C2664 C3774 ) C2664_=_C3813( C2664 C3813 ) C2664_=_C3814( C2664 C3814 ) \nC2664_=_C3815( C2664 C3815 ) C2664_=_C3816( C2664 C3816 ) C2664_=_C3817( C2664 C3817 ) C2664_=_C3818( C2664 C3818 ) C2664_=_C3819( C2664 C3819 ) C2664_=_C3820( C2664 C3820 ) \nC2664_=_C3821( C2664 C3821 ) C2664_=_C3822( C2664 C3822 ) C3091_=_C3230( C3091 C3230 ) C3091_=_C3282( C3091 C3282 ) C3091_=_C3340( C3091 C3340 ) C3091_=_C3598( C3091 C3598 ) \nC3091_=_C3671( C3091 C3671 ) C3091_=_C3774( C3091 C3774 ) C3091_=_C3813( C3091 C3813 ) C3091_=_C3814( C3091 C3814 ) C3091_=_C3815( C3091 C3815 ) C3091_=_C3816( C3091 C3816 ) \nC3091_=_C3817( C3091 C3817 ) C3091_=_C3818( C3091 C3818 ) C3091_=_C3819( C3091 C3819 ) C3091_=_C3820( C3091 C3820 ) C3091_=_C3821( C3091 C3821 ) C3091_=_C3822( C3091 C3822 ) \nC3230_=_C3282( C3230 C3282 ) C3230_=_C3340( C3230 C3340 ) C3230_=_C3598( C3230 C3598 ) C3230_=_C3671( C3230 C3671 ) C3230_=_C3774( C3230 C3774 ) C3230_=_C3813( C3230 C3813 ) \nC3230_=_C3814( C3230 C3814 ) C3230_=_C3815( C3230 C3815 ) C3230_=_C3816( C3230 C3816 ) C3230_=_C3817( C3230 C3817 ) C3230_=_C3818( C3230 C3818 ) C3230_=_C3819( C3230 C3819 ) \nC3230_=_C3820( C3230 C3820 ) C3230_=_C3821( C3230 C3821 ) C3230_=_C3822( C3230 C3822 ) C3282_=_C3340( C3282 C3340 ) C3282_=_C3598( C3282 C3598 ) C3282_=_C3671( C3282 C3671 ) \nC3282_=_C3774( C3282 C3774 ) C3282_=_C3813( C3282 C3813 ) C3282_=_C3814( C3282 C3814 ) C3282_=_C3815( C3282 C3815 ) C3282_=_C3816( C3282 C3816 ) C3282_=_C3817( C3282 C3817 ) \nC3282_=_C3818( C3282 C3818 ) C3282_=_C3819( C3282 C3819 ) C3282_=_C3820( C3282 C3820 ) C3282_=_C3821( C3282 C3821 ) C3282_=_C3822( C3282 C3822 ) C3340_=_C3598( C3340 C3598 ) \nC3340_=_C3671( C3340 C3671 ) C3340_=_C3774( C3340 C3774 ) C3340_=_C3813( C3340 C3813 ) C3340_=_C3814( C3340 C3814 ) C3340_=_C3815( C3340 C3815 ) C3340_=_C3816( C3340 C3816 ) \nC3340_=_C3817( C3340 C3817 ) C3340_=_C3818( C3340 C3818 ) C3340_=_C3819( C3340 C3819 ) C3340_=_C3820( C3340 C3820 ) C3340_=_C3821( C3340 C3821 ) C3340_=_C3822( C3340 C3822 ) \nC3598_=_C3671( C3598 C3671 ) C3598_=_C3774( C3598 C3774 ) C3598_=_C3813( C3598 C3813 ) C3598_=_C3814( C3598 C3814 ) C3598_=_C3815( C3598 C3815 ) C3598_=_C3816( C3598 C3816 ) \nC3598_=_C3817( C3598 C3817 ) C3598_=_C3818( C3598 C3818 ) C3598_=_C3819( C3598 C3819 ) C3598_=_C3820( C3598 C3820 ) C3598_=_C3821( C3598 C3821 ) C3598_=_C3822( C3598 C3822 ) \nC3671_=_C3774( C3671 C3774 ) C3671_=_C3813( C3671 C3813 ) C3671_=_C3814( C3671 C3814 ) C3671_=_C3815( C3671 C3815 ) C3671_=_C3816( C3671 C3816 ) C3671_=_C3817( C3671 C3817 ) \nC3671_=_C3818( C3671 C3818 ) C3671_=_C3819( C3671 C3819 ) C3671_=_C3820( C3671 C3820 ) C3671_=_C3821( C3671 C3821 ) C3671_=_C3822( C3671 C3822 ) C3774_=_C3813( C3774 C3813 ) \nC3774_=_C3814( C3774 C3814 ) C3774_=_C3815( C3774 C3815 ) C3774_=_C3816( C3774 C3816 ) C3774_=_C3817( C3774 C3817 ) C3774_=_C3818( C3774 C3818 ) C3774_=_C3819( C3774 C3819 ) \nC3774_=_C3820( C3774 C3820 ) C3774_=_C3821( C3774 C3821 ) C3774_=_C3822( C3774 C3822 ) C3813_=_C3814( C3813 C3814 ) C3813_=_C3815( C3813 C3815 ) C3813_=_C3816( C3813 C3816 ) \nC3813_=_C3817( C3813 C3817 ) C3813_=_C3818( C3813 C3818 ) C3813_=_C3819( C3813 C3819 ) C3813_=_C3820( C3813 C3820 ) C3813_=_C3821( C3813 C3821 ) C3813_=_C3822( C3813 C3822 ) \nC3814_=_C3815( C3814 C3815 ) C3814_=_C3816( C3814 C3816 ) C3814_=_C3817( C3814 C3817 ) C3814_=_C3818( C3814 C3818 ) C3814_=_C3819( C3814 C3819 ) C3814_=_C3820( C3814 C3820 ) \nC3814_=_C3821( C3814 C3821 ) C3814_=_C3822( C3814 C3822 ) C3815_=_C3816( C3815 C3816 ) C3815_=_C3817( C3815 C3817 ) C3815_=_C3818( C3815 C3818 ) C3815_=_C3819( C3815 C3819 ) \nC3815_=_C3820( C3815 C3820 ) C3815_=_C3821( C3815 C3821 ) C3815_=_C3822( C3815 C3822 ) C3816_=_C3817( C3816 C3817 ) C3816_=_C3818( C3816 C3818 ) C3816_=_C3819( C3816 C3819 ) \nC3816_=_C3820( C3816 C3820 ) C3816_=_C3821( C3816 C3821 ) C3816_=_C3822( C3816 C3822 ) C3817_=_C3818( C3817 C3818 ) C3817_=_C3819( C3817 C3819 ) C3817_=_C3820( C3817 C3820 ) \nC3817_=_C3821( C3817 C3821 ) C3817_=_C3822( C3817 C3822 ) C3818_=_C3819( C3818 C3819 ) C3818_=_C3820( C3818 C3820 ) C3818_=_C3821( C3818 C3821 ) C3818_=_C3822( C3818 C3822 ) \nC3819_=_C3820( C3819 C3820 ) C3819_=_C3821( C3819 C3821 ) C3819_=_C3822( C3819 C3822 ) C3820_=_C3821( C3820 C3821 ) C3820_=_C3822( C3820 C3822 ) C3821_=_C3822( C3821 C3822 ) "];121-&gt;184[label="52: C835 C945 C1430 C1512 C1830 \nC1874 C1897 C2155 C2258 C2268 C2341 \nC2342 C2343 C2344 C2345 C2346 C2347 \nC2348 C2349 C2350 C2351 C2353 C2354 \nC2355 C2356 C2357 C2358 C2359 C2360 \nC2361 C2362 C2363 C2364 C2527 C2664 \nC3091 C3230 C3282 C3340 C3598 C3671 \nC3774 C3813 C3814 C3815 C3816 C3817 \nC3818 C3819 C3820 C3821 C3822 \n661: C835_=_C945 ,C835_=_C1512 ,C835_=_C1874 ,C835_=_C1897 ,C835_=_C2155 ,\nC835_=_C2268 ,C835_=_C2527 ,C835_=_C2664 ,C835_=_C3091 ,C835_=_C3230 ,C835_=_C3282 ,\nC835_=_C3340 ,C835_=_C3598 ,C835_=_C3671 ,C835_=_C3774 ,C835_=_C3813 ,C835_=_C3814 ,\nC835_=_C3815 ,C835_=_C3816 ,C835_=_C3817 ,C835_=_C3818 ,C835_=_C3819 ,C835_=_C3820 ,\nC835_=_C3821 ,C835_=_C3822 ,C945_=_C1512 ,C945_=_C1874 ,C945_=_C1897 ,C945_=_C2155 ,\nC945_=_C2268 ,C945_=_C2527 ,C945_=_C2664 ,C945_=_C3091 ,C945_=_C3230 ,C945_=_C3282 ,\nC945_=_C3340 ,C945_=_C3598 ,C945_=_C3671 ,C945_=_C3774 ,C945_=_C3813 ,C945_=_C3814 ,\nC945_=_C3815 ,C945_=_C3816 ,C945_=_C3817 ,C945_=_C3818 ,C945_=_C3819 ,C945_=_C3820 ,\nC945_=_C3821 ,C945_=_C3822 ,C1430_=_C1830 ,C1430_=_C2258 ,C1430_=_C2341 ,C1430_=_C2342 ,\nC1430_=_C2343 ,C1430_=_C2344 ,C1430_=_C2345 ,C1430_=_C2346 ,C1430_=_C2347 ,C1430_=_C2348 ,\nC1430_=_C2349 ,C1430_=_C2350 ,C1430_=_C2351 ,C1430_=_C2353 ,C1430_=_C2354 ,C1430_=_C2355 ,\nC1430_=_C2356 ,C1430_=_C2357 ,C1430_=_C2358 ,C1430_=_C2359 ,C1430_=_C2360 ,C1430_=_C2361 ,\nC1430_=_C2362 ,C1430_=_C2363 ,C1430_=_C2364 ,C1512_=_C1874 ,C1512_=_C1897 ,C1512_=_C2155 ,\nC1512_=_C2268 ,C1512_=_C2527 ,C1512_=_C2664 ,C1512_=_C3091 ,C1512_=_C3230 ,C1512_=_C3282 ,\nC1512_=_C3340 ,C1512_=_C3598 ,C1512_=_C3671 ,C1512_=_C3774 ,C1512_=_C3813 ,C1512_=_C3814 ,\nC1512_=_C3815 ,C1512_=_C3816 ,C1512_=_C3817 ,C1512_=_C3818 ,C1512_=_C3819 ,C1512_=_C3820 ,\nC1512_=_C3821 ,C1512_=_C3822 ,C1830_=_C2258 ,C1830_=_C2341 ,C1830_=_C2342 ,C1830_=_C2343 ,\nC1830_=_C2344 ,C1830_=_C2345 ,C1830_=_C2346 ,C1830_=_C2347 ,C1830_=_C2348 ,C1830_=_C2349 ,\nC1830_=_C2350 ,C1830_=_C2351 ,C1830_=_C2353 ,C1830_=_C2354 ,C1830_=_C2355 ,C1830_=_C2356 ,\nC1830_=_C2357 ,C1830_=_C2358 ,C1830_=_C2359 ,C1830_=_C2360 ,C1830_=_C2361 ,C1830_=_C2362 ,\nC1830_=_C2363 ,C1830_=_C2364 ,C1874_=_C1897 ,C1874_=_C2155 ,C1874_=_C2268 ,C1874_=_C2527 ,\nC1874_=_C2664 ,C1874_=_C3091 ,C1874_=_C3230 ,C1874_=_C3282 ,C1874_=_C3340 ,C1874_=_C3598 ,\nC1874_=_C3671 ,C1874_=_C3774 ,C1874_=_C3813 ,C1874_=_C3814 ,C1874_=_C3815 ,C1874_=_C3816 ,\nC1874_=_C3817 ,C1874_=_C3818 ,C1874_=_C3819 ,C1874_=_C3820 ,C1874_=_C3821 ,C1874_=_C3822 ,\nC1897_=_C2155 ,C1897_=_C2268 ,C1897_=_C2527 ,C1897_=_C2664 ,C1897_=_C3091 ,C1897_=_C3230 ,\nC1897_=_C3282 ,C1897_=_C3340 ,C1897_=_C3598 ,C1897_=_C3671 ,C1897_=_C3774 ,C1897_=_C3813 ,\nC1897_=_C3814 ,C1897_=_C3815 ,C1897_=_C3816 ,C1897_=_C3817 ,C1897_=_C3818 ,C1897_=_C3819 ,\nC1897_=_C3820 ,C1897_=_C3821 ,C1897_=_C3822 ,C2155_=_C2268 ,C2155_=_C2527 ,C2155_=_C2664 ,\nC2155_=_C3091 ,C2155_=_C3230 ,C2155_=_C3282 ,C2155_=_C3340 ,C2155_=_C3598 ,C2155_=_C3671 ,\nC2155_=_C3774 ,C2155_=_C3813 ,C2155_=_C3814 ,C2155_=_C3815 ,C2155_=_C3816 ,C2155_=_C3817 ,\nC2155_=_C3818 ,C2155_=_C3819 ,C2155_=_C3820 ,C2155_=_C3821 ,C2155_=_C3822 ,C2258_=_C2268 ,\nC2258_=_C2341 ,C2258_=_C2342 ,C2258_=_C2343 ,C2258_=_C2344 ,C2258_=_C2345 ,C2258_=_C2346 ,\nC2258_=_C2347 ,C2258_=_C2348 ,C2258_=_C2349 ,C2258_=_C2350 ,C2258_=_C2351 ,C2258_=_C2353 ,\nC2258_=_C2354 ,C2258_=_C2355 ,C2258_=_C2356 ,C2258_=_C2357 ,C2258_=_C2358 ,C2258_=_C2359 ,\nC2258_=_C2360 ,C2258_=_C2361 ,C2258_=_C2362 ,C2258_=_C2363 ,C2258_=_C2364 ,C2268_=_C2527 ,\nC2268_=_C2664 ,C2268_=_C3091 ,C2268_=_C3230 ,C2268_=_C3282 ,C2268_=_C3340 ,C2268_=_C3598 ,\nC2268_=_C3671 ,C2268_=_C3774 ,C2268_=_C3813 ,C2268_=_C3814 ,C2268_=_C3815 ,C2268_=_C3816 ,\nC2268_=_C3817 ,C2268_=_C3818 ,C2268_=_C3819 ,C2268_=_C3820 ,C2268_=_C3821 ,C2268_=_C3822 ,\nC2341_=_C2342 ,C2341_=_C2343 ,C2341_=_C2344 ,C2341_=_C2345 ,C2341_=_C2346 ,C2341_=_C2347 ,\nC2341_=_C2348 ,C2341_=_C2349 ,C2341_=_C2350 ,C2341_=_C2351 ,C2341_=_C2353 ,C2341_=_C2354 ,\nC2341_=_C2355 ,C2341_=_C2356 ,C2341_=_C2357 ,C2341_=_C2358 ,C2341_=_C2359 ,C2341_=_C2360 ,\nC2341_=_C2361 ,C2341_=_C2362 ,C2341_=_C2363 ,C2341_=_C2364 ,C2342_=_C2343 ,C2342_=_C2344 ,\nC2342_=_C2345 ,C2342_=_C2346 ,C2342_=_C2347 ,C2342_=_C2348 ,C2342_=_C2349 ,C2342_=_C2350 ,\nC2342_=_C2351</w:t>
      </w:r>
    </w:p>
    <w:p>
      <w:pPr>
        <w:pStyle w:val="PreformattedText"/>
        <w:bidi w:val="0"/>
        <w:spacing w:before="0" w:after="0"/>
        <w:jc w:val="left"/>
        <w:rPr/>
      </w:pPr>
      <w:r>
        <w:rPr/>
        <w:t xml:space="preserve"> </w:t>
      </w:r>
      <w:r>
        <w:rPr/>
        <w:t>,C2342_=_C2353 ,C2342_=_C2354 ,C2342_=_C2355 ,C2342_=_C2356 ,C2342_=_C2357 ,\nC2342_=_C2358 ,C2342_=_C2359 ,C2342_=_C2360 ,C2342_=_C2361 ,C2342_=_C2362 ,C2342_=_C2363 ,\nC2342_=_C2364 ,C2342_=_C2527 ,C2343_=_C2344 ,C2343_=_C2345 ,C2343_=_C2346 ,C2343_=_C2347 ,\nC2343_=_C2348 ,C2343_=_C2349 ,C2343_=_C2350 ,C2343_=_C2351 ,C2343_=_C2353 ,C2343_=_C2354 ,\nC2343_=_C2355 ,C2343_=_C2356 ,C2343_=_C2357 ,C2343_=_C2358 ,C2343_=_C2359 ,C2343_=_C2360 ,\nC2343_=_C2361 ,C2343_=_C2362 ,C2343_=_C2363 ,C2343_=_C2364 ,C2343_=_C2664 ,C2344_=_C2345 ,\nC2344_=_C2346 ,C2344_=_C2347 ,C2344_=_C2348 ,C2344_=_C2349 ,C2344_=_C2350 ,C2344_=_C2351 ,\nC2344_=_C2353 ,C2344_=_C2354 ,C2344_=_C2355 ,C2344_=_C2356 ,C2344_=_C2357 ,C2344_=_C2358 ,\nC2344_=_C2359 ,C2344_=_C2360 ,C2344_=_C2361 ,C2344_=_C2362 ,C2344_=_C2363 ,C2344_=_C2364 ,\nC2345_=_C2346 ,C2345_=_C2347 ,C2345_=_C2348 ,C2345_=_C2349 ,C2345_=_C2350 ,C2345_=_C2351 ,\nC2345_=_C2353 ,C2345_=_C2354 ,C2345_=_C2355 ,C2345_=_C2356 ,C2345_=_C2357 ,C2345_=_C2358 ,\nC2345_=_C2359 ,C2345_=_C2360 ,C2345_=_C2361 ,C2345_=_C2362 ,C2345_=_C2363 ,C2345_=_C2364 ,\nC2346_=_C2347 ,C2346_=_C2348 ,C2346_=_C2349 ,C2346_=_C2350 ,C2346_=_C2351 ,C2346_=_C2353 ,\nC2346_=_C2354 ,C2346_=_C2355 ,C2346_=_C2356 ,C2346_=_C2357 ,C2346_=_C2358 ,C2346_=_C2359 ,\nC2346_=_C2360 ,C2346_=_C2361 ,C2346_=_C2362 ,C2346_=_C2363 ,C2346_=_C2364 ,C2347_=_C2348 ,\nC2347_=_C2349 ,C2347_=_C2350 ,C2347_=_C2351 ,C2347_=_C2353 ,C2347_=_C2354 ,C2347_=_C2355 ,\nC2347_=_C2356 ,C2347_=_C2357 ,C2347_=_C2358 ,C2347_=_C2359 ,C2347_=_C2360 ,C2347_=_C2361 ,\nC2347_=_C2362 ,C2347_=_C2363 ,C2347_=_C2364 ,C2348_=_C2349 ,C2348_=_C2350 ,C2348_=_C2351 ,\nC2348_=_C2353 ,C2348_=_C2354 ,C2348_=_C2355 ,C2348_=_C2356 ,C2348_=_C2357 ,C2348_=_C2358 ,\nC2348_=_C2359 ,C2348_=_C2360 ,C2348_=_C2361 ,C2348_=_C2362 ,C2348_=_C2363 ,C2348_=_C2364 ,\nC2349_=_C2350 ,C2349_=_C2351 ,C2349_=_C2353 ,C2349_=_C2354 ,C2349_=_C2355 ,C2349_=_C2356 ,\nC2349_=_C2357 ,C2349_=_C2358 ,C2349_=_C2359 ,C2349_=_C2360 ,C2349_=_C2361 ,C2349_=_C2362 ,\nC2349_=_C2363 ,C2349_=_C2364 ,C2350_=_C2351 ,C2350_=_C2353 ,C2350_=_C2354 ,C2350_=_C2355 ,\nC2350_=_C2356 ,C2350_=_C2357 ,C2350_=_C2358 ,C2350_=_C2359 ,C2350_=_C2360 ,C2350_=_C2361 ,\nC2350_=_C2362 ,C2350_=_C2363 ,C2350_=_C2364 ,C2351_=_C2353 ,C2351_=_C2354 ,C2351_=_C2355 ,\nC2351_=_C2356 ,C2351_=_C2357 ,C2351_=_C2358 ,C2351_=_C2359 ,C2351_=_C2360 ,C2351_=_C2361 ,\nC2351_=_C2362 ,C2351_=_C2363 ,C2351_=_C2364 ,C2351_=_C3598 ,C2353_=_C2354 ,C2353_=_C2355 ,\nC2353_=_C2356 ,C2353_=_C2357 ,C2353_=_C2358 ,C2353_=_C2359 ,C2353_=_C2360 ,C2353_=_C2361 ,\nC2353_=_C2362 ,C2353_=_C2363 ,C2353_=_C2364 ,C2354_=_C2355 ,C2354_=_C2356 ,C2354_=_C2357 ,\nC2354_=_C2358 ,C2354_=_C2359 ,C2354_=_C2360 ,C2354_=_C2361 ,C2354_=_C2362 ,C2354_=_C2363 ,\nC2354_=_C2364 ,C2354_=_C3813 ,C2355_=_C2356 ,C2355_=_C2357 ,C2355_=_C2358 ,C2355_=_C2359 ,\nC2355_=_C2360 ,C2355_=_C2361 ,C2355_=_C2362 ,C2355_=_C2363 ,C2355_=_C2364 ,C2355_=_C3814 ,\nC2356_=_C2357 ,C2356_=_C2358 ,C2356_=_C2359 ,C2356_=_C2360 ,C2356_=_C2361 ,C2356_=_C2362 ,\nC2356_=_C2363 ,C2356_=_C2364 ,C2357_=_C2358 ,C2357_=_C2359 ,C2357_=_C2360 ,C2357_=_C2361 ,\nC2357_=_C2362 ,C2357_=_C2363 ,C2357_=_C2364 ,C2358_=_C2359 ,C2358_=_C2360 ,C2358_=_C2361 ,\nC2358_=_C2362 ,C2358_=_C2363 ,C2358_=_C2364 ,C2358_=_C3815 ,C2359_=_C2360 ,C2359_=_C2361 ,\nC2359_=_C2362 ,C2359_=_C2363 ,C2359_=_C2364 ,C2359_=_C3817 ,C2360_=_C2361 ,C2360_=_C2362 ,\nC2360_=_C2363 ,C2360_=_C2364 ,C2360_=_C3818 ,C2361_=_C2362 ,C2361_=_C2363 ,C2361_=_C2364 ,\nC2362_=_C2363 ,C2362_=_C2364 ,C2362_=_C3820 ,C2363_=_C2364 ,C2364_=_C3821 ,C2527_=_C2664 ,\nC2527_=_C3091 ,C2527_=_C3230 ,C2527_=_C3282 ,C2527_=_C3340 ,C2527_=_C3598 ,C2527_=_C3671 ,\nC2527_=_C3774 ,C2527_=_C3813 ,C2527_=_C3814 ,C2527_=_C3815 ,C2527_=_C3816 ,C2527_=_C3817 ,\nC2527_=_C3818 ,C2527_=_C3819 ,C2527_=_C3820 ,C2527_=_C3821 ,C2527_=_C3822 ,C2664_=_C3091 ,\nC2664_=_C3230 ,C2664_=_C3282 ,C2664_=_C3340 ,C2664_=_C3598 ,C2664_=_C3671 ,C2664_=_C3774 ,\nC2664_=_C3813 ,C2664_=_C3814 ,C2664_=_C3815 ,C2664_=_C3816 ,C2664_=_C3817 ,C2664_=_C3818 ,\nC2664_=_C3819 ,C2664_=_C3820 ,C2664_=_C3821 ,C2664_=_C3822 ,C3091_=_C3230 ,C3091_=_C3282 ,\nC3091_=_C3340 ,C3091_=_C3598 ,C3091_=_C3671 ,C3091_=_C3774 ,C3091_=_C3813 ,C3091_=_C3814 ,\nC3091_=_C3815 ,C3091_=_C3816 ,C3091_=_C3817 ,C3091_=_C3818 ,C3091_=_C3819 ,C3091_=_C3820 ,\nC3091_=_C3821 ,C3091_=_C3822 ,C3230_=_C3282 ,C3230_=_C3340 ,C3230_=_C3598 ,C3230_=_C3671 ,\nC3230_=_C3774 ,C3230_=_C3813 ,C3230_=_C3814 ,C3230_=_C3815 ,C3230_=_C3816 ,C3230_=_C3817 ,\nC3230_=_C3818 ,C3230_=_C3819 ,C3230_=_C3820 ,C3230_=_C3821 ,C3230_=_C3822 ,C3282_=_C3340 ,\nC3282_=_C3598 ,C3282_=_C3671 ,C3282_=_C3774 ,C3282_=_C3813 ,C3282_=_C3814 ,C3282_=_C3815 ,\nC3282_=_C3816 ,C3282_=_C3817 ,C3282_=_C3818 ,C3282_=_C3819 ,C3282_=_C3820 ,C3282_=_C3821 ,\nC3282_=_C3822 ,C3340_=_C3598 ,C3340_=_C3671 ,C3340_=_C3774 ,C3340_=_C3813 ,C3340_=_C3814 ,\nC3340_=_C3815 ,C3340_=_C3816 ,C3340_=_C3817 ,C3340_=_C3818 ,C3340_=_C3819 ,C3340_=_C3820 ,\nC3340_=_C3821 ,C3340_=_C3822 ,C3598_=_C3671 ,C3598_=_C3774 ,C3598_=_C3813 ,C3598_=_C3814 ,\nC3598_=_C3815 ,C3598_=_C3816 ,C3598_=_C3817 ,C3598_=_C3818 ,C3598_=_C3819 ,C3598_=_C3820 ,\nC3598_=_C3821 ,C3598_=_C3822 ,C3671_=_C3774 ,C3671_=_C3813 ,C3671_=_C3814 ,C3671_=_C3815 ,\nC3671_=_C3816 ,C3671_=_C3817 ,C3671_=_C3818 ,C3671_=_C3819 ,C3671_=_C3820 ,C3671_=_C3821 ,\nC3671_=_C3822 ,C3774_=_C3813 ,C3774_=_C3814 ,C3774_=_C3815 ,C3774_=_C3816 ,C3774_=_C3817 ,\nC3774_=_C3818 ,C3774_=_C3819 ,C3774_=_C3820 ,C3774_=_C3821 ,C3774_=_C3822 ,C3813_=_C3814 ,\nC3813_=_C3815 ,C3813_=_C3816 ,C3813_=_C3817 ,C3813_=_C3818 ,C3813_=_C3819 ,C3813_=_C3820 ,\nC3813_=_C3821 ,C3813_=_C3822 ,C3814_=_C3815 ,C3814_=_C3816 ,C3814_=_C3817 ,C3814_=_C3818 ,\nC3814_=_C3819 ,C3814_=_C3820 ,C3814_=_C3821 ,C3814_=_C3822 ,C3815_=_C3816 ,C3815_=_C3817 ,\nC3815_=_C3818 ,C3815_=_C3819 ,C3815_=_C3820 ,C3815_=_C3821 ,C3815_=_C3822 ,C3816_=_C3817 ,\nC3816_=_C3818 ,C3816_=_C3819 ,C3816_=_C3820 ,C3816_=_C3821 ,C3816_=_C3822 ,C3817_=_C3818 ,\nC3817_=_C3819 ,C3817_=_C3820 ,C3817_=_C3821 ,C3817_=_C3822 ,C3818_=_C3819 ,C3818_=_C3820 ,\nC3818_=_C3821 ,C3818_=_C3822 ,C3819_=_C3820 ,C3819_=_C3821 ,C3819_=_C3822 ,C3820_=_C3821 ,\nC3820_=_C3822 ,C3821_=_C3822 ,"];185[shape=box, label="id:185 level: 6\n55: C542 C704 C730 C946 C968 \nC1183 C1226 C1491 C1516 C1595 C2148 \nC2160 C2208 C2345 C2359 C2443 C2462 \nC2495 C2531 C2536 C2618 C2712 C2922 \nC3040 C3082 C3093 C3231 C3249 C3250 \nC3251 C3252 C3253 C3254 C3255 C3256 \nC3257 C3258 C3259 C3260 C3261 C3262 \nC3283 C3328 C3343 C3408 C3430 C3492 \nC3673 C3723 C3817 C3845 C3992 C4016 \nC4017 C4018 \n765: C542_=_C946( C542 C946 ) C542_=_C968( C542 C968 ) C542_=_C1491( C542 C1491 ) C542_=_C1516( C542 C1516 ) C542_=_C2160( C542 C2160 ) \nC542_=_C2359( C542 C2359 ) C542_=_C2531( C542 C2531 ) C542_=_C2618( C542 C2618 ) C542_=_C2922( C542 C2922 ) C542_=_C3082( C542 C3082 ) C542_=_C3093( C542 C3093 ) \nC542_=_C3231( C542 C3231 ) C542_=_C3259( C542 C3259 ) C542_=_C3283( C542 C3283 ) C542_=_C3328( C542 C3328 ) C542_=_C3343( C542 C3343 ) C542_=_C3408( C542 C3408 ) \nC542_=_C3430( C542 C3430 ) C542_=_C3492( C542 C3492 ) C542_=_C3673( C542 C3673 ) C542_=_C3723( C542 C3723 ) C542_=_C3817( C542 C3817 ) C542_=_C3845( C542 C3845 ) \nC542_=_C3992( C542 C3992 ) C542_=_C4016( C542 C4016 ) C542_=_C4017( C542 C4017 ) C542_=_C4018( C542 C4018 ) C704_=_C730( C704 C730 ) C704_=_C1183( C704 C1183 ) \nC704_=_C1226( C704 C1226 ) C704_=_C1595( C704 C1595 ) C704_=_C2148( C704 C2148 ) C704_=_C2208( C704 C2208 ) C704_=_C2345( C704 C2345 ) C704_=_C2443( C704 C2443 ) \nC704_=_C2462( C704 C2462 ) C704_=_C2495( C704 C2495 ) C704_=_C2536( C704 C2536 ) C704_=_C2712( C704 C2712 ) C704_=_C3040( C704 C3040 ) C704_=_C3249( C704 C3249 ) \nC704_=_C3250( C704 C3250 ) C704_=_C3251( C704 C3251 ) C704_=_C3252( C704 C3252 ) C704_=_C3253( C704 C3253 ) C704_=_C3254( C704 C3254 ) C704_=_C3255( C704 C3255 ) \nC704_=_C3256( C704 C3256 ) C704_=_C3257( C704 C3257 ) C704_=_C3258( C704 C3258 ) C704_=_C3259( C704 C3259 ) C704_=_C3260( C704 C3260 ) C704_=_C3261( C704 C3261 ) \nC704_=_C3262( C704 C3262 ) C730_=_C1183( C730 C1183 ) C730_=_C1226( C730 C1226 ) C730_=_C1595( C730 C1595 ) C730_=_C2148( C730 C2148 ) C730_=_C2208( C730 C2208 ) \nC730_=_C2345( C730 C2345 ) C730_=_C2443( C730 C2443 ) C730_=_C2462( C730 C2462 ) C730_=_C2495( C730 C2495 ) C730_=_C2536( C730 C2536 ) C730_=_C2712( C730 C2712 ) \nC730_=_C3040( C730 C3040 ) C730_=_C3249( C730 C3249 ) C730_=_C3250( C730 C3250 ) C730_=_C3251( C730 C3251 ) C730_=_C3252( C730 C3252 ) C730_=_C3253( C730 C3253 ) \nC730_=_C3254( C730 C3254 ) C730_=_C3255( C730 C3255 ) C730_=_C3256( C730 C3256 ) C730_=_C3257( C730 C3257 ) C730_=_C3258( C730 C3258 ) C730_=_C3259( C730 C3259 ) \nC730_=_C3260( C730 C3260 ) C730_=_C3261( C730 C3261 ) C730_=_C3262( C730 C3262 ) C946_=_C968( C946 C968 ) C946_=_C1491( C946 C1491 ) C946_=_C1516( C946 C1516 ) \nC946_=_C2160( C946 C2160 ) C946_=_C2359( C946 C2359 ) C946_=_C2531( C946 C2531 ) C946_=_C2618( C946 C2618 ) C946_=_C2922( C946 C2922 ) C946_=_C3082( C946 C3082 ) \nC946_=_C3093( C946 C3093 ) C946_=_C3231( C946 C3231 ) C946_=_C3259( C946 C3259 ) C946_=_C3283( C946 C3283 ) C946_=_C3328( C946 C3328 ) C946_=_C3343( C946 C3343 ) \nC946_=_C3408( C946 C3408 ) C946_=_C3430( C946 C3430 ) C946_=_C3492( C946 C3492 ) C946_=_C3673( C946 C3673 ) C946_=_C3723( C946 C3723 ) C946_=_C3817( C946 C3817 ) \nC946_=_C3845( C946 C3845 ) C946_=_C3992( C946 C3992 ) C946_=_C4016( C946 C4016 ) C946_=_C4017( C946 C4017 ) C946_=_C4018( C946 C4018 ) C968_=_C1491( C968 C1491 ) \nC968_=_C1516( C968 C1516 ) C968_=_C2160( C968 C2160 ) C968_=_C2359( C968 C2359 ) C968_=_C2531( C968 C2531 ) C968_=_C2618( C968 C2618 ) C968_=_C2922( C968 C2922 ) \nC968_=_C3082( C968 C3082 ) C968_=_C3093( C968 C3093 ) C968_=_C3231( C968 C3231 ) C968_=_C3259( C968 C3259 ) C968_=_C3283( C968 C3283 ) C968_=_C3328( C968 C3328 ) \nC968_=_C3343( C968 C3343 ) C968_=_C3408( C968 C3408 ) C968_=_C3430( C968 C3430</w:t>
      </w:r>
    </w:p>
    <w:p>
      <w:pPr>
        <w:pStyle w:val="PreformattedText"/>
        <w:bidi w:val="0"/>
        <w:spacing w:before="0" w:after="0"/>
        <w:jc w:val="left"/>
        <w:rPr/>
      </w:pPr>
      <w:r>
        <w:rPr/>
        <w:t xml:space="preserve"> </w:t>
      </w:r>
      <w:r>
        <w:rPr/>
        <w:t>) C968_=_C3492( C968 C3492 ) C968_=_C3673( C968 C3673 ) C968_=_C3723( C968 C3723 ) \nC968_=_C3817( C968 C3817 ) C968_=_C3845( C968 C3845 ) C968_=_C3992( C968 C3992 ) C968_=_C4016( C968 C4016 ) C968_=_C4017( C968 C4017 ) C968_=_C4018( C968 C4018 ) \nC1183_=_C1226( C1183 C1226 ) C1183_=_C1595( C1183 C1595 ) C1183_=_C2148( C1183 C2148 ) C1183_=_C2208( C1183 C2208 ) C1183_=_C2345( C1183 C2345 ) C1183_=_C2443( C1183 C2443 ) \nC1183_=_C2462( C1183 C2462 ) C1183_=_C2495( C1183 C2495 ) C1183_=_C2536( C1183 C2536 ) C1183_=_C2712( C1183 C2712 ) C1183_=_C3040( C1183 C3040 ) C1183_=_C3249( C1183 C3249 ) \nC1183_=_C3250( C1183 C3250 ) C1183_=_C3251( C1183 C3251 ) C1183_=_C3252( C1183 C3252 ) C1183_=_C3253( C1183 C3253 ) C1183_=_C3254( C1183 C3254 ) C1183_=_C3255( C1183 C3255 ) \nC1183_=_C3256( C1183 C3256 ) C1183_=_C3257( C1183 C3257 ) C1183_=_C3258( C1183 C3258 ) C1183_=_C3259( C1183 C3259 ) C1183_=_C3260( C1183 C3260 ) C1183_=_C3261( C1183 C3261 ) \nC1183_=_C3262( C1183 C3262 ) C1226_=_C1595( C1226 C1595 ) C1226_=_C2148( C1226 C2148 ) C1226_=_C2208( C1226 C2208 ) C1226_=_C2345( C1226 C2345 ) C1226_=_C2443( C1226 C2443 ) \nC1226_=_C2462( C1226 C2462 ) C1226_=_C2495( C1226 C2495 ) C1226_=_C2536( C1226 C2536 ) C1226_=_C2712( C1226 C2712 ) C1226_=_C3040( C1226 C3040 ) C1226_=_C3249( C1226 C3249 ) \nC1226_=_C3250( C1226 C3250 ) C1226_=_C3251( C1226 C3251 ) C1226_=_C3252( C1226 C3252 ) C1226_=_C3253( C1226 C3253 ) C1226_=_C3254( C1226 C3254 ) C1226_=_C3255( C1226 C3255 ) \nC1226_=_C3256( C1226 C3256 ) C1226_=_C3257( C1226 C3257 ) C1226_=_C3258( C1226 C3258 ) C1226_=_C3259( C1226 C3259 ) C1226_=_C3260( C1226 C3260 ) C1226_=_C3261( C1226 C3261 ) \nC1226_=_C3262( C1226 C3262 ) C1491_=_C1516( C1491 C1516 ) C1491_=_C2160( C1491 C2160 ) C1491_=_C2359( C1491 C2359 ) C1491_=_C2531( C1491 C2531 ) C1491_=_C2618( C1491 C2618 ) \nC1491_=_C2922( C1491 C2922 ) C1491_=_C3082( C1491 C3082 ) C1491_=_C3093( C1491 C3093 ) C1491_=_C3231( C1491 C3231 ) C1491_=_C3259( C1491 C3259 ) C1491_=_C3283( C1491 C3283 ) \nC1491_=_C3328( C1491 C3328 ) C1491_=_C3343( C1491 C3343 ) C1491_=_C3408( C1491 C3408 ) C1491_=_C3430( C1491 C3430 ) C1491_=_C3492( C1491 C3492 ) C1491_=_C3673( C1491 C3673 ) \nC1491_=_C3723( C1491 C3723 ) C1491_=_C3817( C1491 C3817 ) C1491_=_C3845( C1491 C3845 ) C1491_=_C3992( C1491 C3992 ) C1491_=_C4016( C1491 C4016 ) C1491_=_C4017( C1491 C4017 ) \nC1491_=_C4018( C1491 C4018 ) C1516_=_C2160( C1516 C2160 ) C1516_=_C2359( C1516 C2359 ) C1516_=_C2531( C1516 C2531 ) C1516_=_C2618( C1516 C2618 ) C1516_=_C2922( C1516 C2922 ) \nC1516_=_C3082( C1516 C3082 ) C1516_=_C3093( C1516 C3093 ) C1516_=_C3231( C1516 C3231 ) C1516_=_C3259( C1516 C3259 ) C1516_=_C3283( C1516 C3283 ) C1516_=_C3328( C1516 C3328 ) \nC1516_=_C3343( C1516 C3343 ) C1516_=_C3408( C1516 C3408 ) C1516_=_C3430( C1516 C3430 ) C1516_=_C3492( C1516 C3492 ) C1516_=_C3673( C1516 C3673 ) C1516_=_C3723( C1516 C3723 ) \nC1516_=_C3817( C1516 C3817 ) C1516_=_C3845( C1516 C3845 ) C1516_=_C3992( C1516 C3992 ) C1516_=_C4016( C1516 C4016 ) C1516_=_C4017( C1516 C4017 ) C1516_=_C4018( C1516 C4018 ) \nC1595_=_C2148( C1595 C2148 ) C1595_=_C2208( C1595 C2208 ) C1595_=_C2345( C1595 C2345 ) C1595_=_C2443( C1595 C2443 ) C1595_=_C2462( C1595 C2462 ) C1595_=_C2495( C1595 C2495 ) \nC1595_=_C2536( C1595 C2536 ) C1595_=_C2712( C1595 C2712 ) C1595_=_C3040( C1595 C3040 ) C1595_=_C3249( C1595 C3249 ) C1595_=_C3250( C1595 C3250 ) C1595_=_C3251( C1595 C3251 ) \nC1595_=_C3252( C1595 C3252 ) C1595_=_C3253( C1595 C3253 ) C1595_=_C3254( C1595 C3254 ) C1595_=_C3255( C1595 C3255 ) C1595_=_C3256( C1595 C3256 ) C1595_=_C3257( C1595 C3257 ) \nC1595_=_C3258( C1595 C3258 ) C1595_=_C3259( C1595 C3259 ) C1595_=_C3260( C1595 C3260 ) C1595_=_C3261( C1595 C3261 ) C1595_=_C3262( C1595 C3262 ) C2148_=_C2160( C2148 C2160 ) \nC2148_=_C2208( C2148 C2208 ) C2148_=_C2345( C2148 C2345 ) C2148_=_C2443( C2148 C2443 ) C2148_=_C2462( C2148 C2462 ) C2148_=_C2495( C2148 C2495 ) C2148_=_C2536( C2148 C2536 ) \nC2148_=_C2712( C2148 C2712 ) C2148_=_C3040( C2148 C3040 ) C2148_=_C3249( C2148 C3249 ) C2148_=_C3250( C2148 C3250 ) C2148_=_C3251( C2148 C3251 ) C2148_=_C3252( C2148 C3252 ) \nC2148_=_C3253( C2148 C3253 ) C2148_=_C3254( C2148 C3254 ) C2148_=_C3255( C2148 C3255 ) C2148_=_C3256( C2148 C3256 ) C2148_=_C3257( C2148 C3257 ) C2148_=_C3258( C2148 C3258 ) \nC2148_=_C3259( C2148 C3259 ) C2148_=_C3260( C2148 C3260 ) C2148_=_C3261( C2148 C3261 ) C2148_=_C3262( C2148 C3262 ) C2160_=_C2359( C2160 C2359 ) C2160_=_C2531( C2160 C2531 ) \nC2160_=_C2618( C2160 C2618 ) C2160_=_C2922( C2160 C2922 ) C2160_=_C3082( C2160 C3082 ) C2160_=_C3093( C2160 C3093 ) C2160_=_C3231( C2160 C3231 ) C2160_=_C3259( C2160 C3259 ) \nC2160_=_C3283( C2160 C3283 ) C2160_=_C3328( C2160 C3328 ) C2160_=_C3343( C2160 C3343 ) C2160_=_C3408( C2160 C3408 ) C2160_=_C3430( C2160 C3430 ) C2160_=_C3492( C2160 C3492 ) \nC2160_=_C3673( C2160 C3673 ) C2160_=_C3723( C2160 C3723 ) C2160_=_C3817( C2160 C3817 ) C2160_=_C3845( C2160 C3845 ) C2160_=_C3992( C2160 C3992 ) C2160_=_C4016( C2160 C4016 ) \nC2160_=_C4017( C2160 C4017 ) C2160_=_C4018( C2160 C4018 ) C2208_=_C2345( C2208 C2345 ) C2208_=_C2443( C2208 C2443 ) C2208_=_C2462( C2208 C2462 ) C2208_=_C2495( C2208 C2495 ) \nC2208_=_C2536( C2208 C2536 ) C2208_=_C2712( C2208 C2712 ) C2208_=_C3040( C2208 C3040 ) C2208_=_C3249( C2208 C3249 ) C2208_=_C3250( C2208 C3250 ) C2208_=_C3251( C2208 C3251 ) \nC2208_=_C3252( C2208 C3252 ) C2208_=_C3253( C2208 C3253 ) C2208_=_C3254( C2208 C3254 ) C2208_=_C3255( C2208 C3255 ) C2208_=_C3256( C2208 C3256 ) C2208_=_C3257( C2208 C3257 ) \nC2208_=_C3258( C2208 C3258 ) C2208_=_C3259( C2208 C3259 ) C2208_=_C3260( C2208 C3260 ) C2208_=_C3261( C2208 C3261 ) C2208_=_C3262( C2208 C3262 ) C2345_=_C2359( C2345 C2359 ) \nC2345_=_C2443( C2345 C2443 ) C2345_=_C2462( C2345 C2462 ) C2345_=_C2495( C2345 C2495 ) C2345_=_C2536( C2345 C2536 ) C2345_=_C2712( C2345 C2712 ) C2345_=_C3040( C2345 C3040 ) \nC2345_=_C3249( C2345 C3249 ) C2345_=_C3250( C2345 C3250 ) C2345_=_C3251( C2345 C3251 ) C2345_=_C3252( C2345 C3252 ) C2345_=_C3253( C2345 C3253 ) C2345_=_C3254( C2345 C3254 ) \nC2345_=_C3255( C2345 C3255 ) C2345_=_C3256( C2345 C3256 ) C2345_=_C3257( C2345 C3257 ) C2345_=_C3258( C2345 C3258 ) C2345_=_C3259( C2345 C3259 ) C2345_=_C3260( C2345 C3260 ) \nC2345_=_C3261( C2345 C3261 ) C2345_=_C3262( C2345 C3262 ) C2359_=_C2531( C2359 C2531 ) C2359_=_C2618( C2359 C2618 ) C2359_=_C2922( C2359 C2922 ) C2359_=_C3082( C2359 C3082 ) \nC2359_=_C3093( C2359 C3093 ) C2359_=_C3231( C2359 C3231 ) C2359_=_C3259( C2359 C3259 ) C2359_=_C3283( C2359 C3283 ) C2359_=_C3328( C2359 C3328 ) C2359_=_C3343( C2359 C3343 ) \nC2359_=_C3408( C2359 C3408 ) C2359_=_C3430( C2359 C3430 ) C2359_=_C3492( C2359 C3492 ) C2359_=_C3673( C2359 C3673 ) C2359_=_C3723( C2359 C3723 ) C2359_=_C3817( C2359 C3817 ) \nC2359_=_C3845( C2359 C3845 ) C2359_=_C3992( C2359 C3992 ) C2359_=_C4016( C2359 C4016 ) C2359_=_C4017( C2359 C4017 ) C2359_=_C4018( C2359 C4018 ) C2443_=_C2462( C2443 C2462 ) \nC2443_=_C2495( C2443 C2495 ) C2443_=_C2536( C2443 C2536 ) C2443_=_C2712( C2443 C2712 ) C2443_=_C3040( C2443 C3040 ) C2443_=_C3249( C2443 C3249 ) C2443_=_C3250( C2443 C3250 ) \nC2443_=_C3251( C2443 C3251 ) C2443_=_C3252( C2443 C3252 ) C2443_=_C3253( C2443 C3253 ) C2443_=_C3254( C2443 C3254 ) C2443_=_C3255( C2443 C3255 ) C2443_=_C3256( C2443 C3256 ) \nC2443_=_C3257( C2443 C3257 ) C2443_=_C3258( C2443 C3258 ) C2443_=_C3259( C2443 C3259 ) C2443_=_C3260( C2443 C3260 ) C2443_=_C3261( C2443 C3261 ) C2443_=_C3262( C2443 C3262 ) \nC2462_=_C2495( C2462 C2495 ) C2462_=_C2536( C2462 C2536 ) C2462_=_C2712( C2462 C2712 ) C2462_=_C3040( C2462 C3040 ) C2462_=_C3249( C2462 C3249 ) C2462_=_C3250( C2462 C3250 ) \nC2462_=_C3251( C2462 C3251 ) C2462_=_C3252( C2462 C3252 ) C2462_=_C3253( C2462 C3253 ) C2462_=_C3254( C2462 C3254 ) C2462_=_C3255( C2462 C3255 ) C2462_=_C3256( C2462 C3256 ) \nC2462_=_C3257( C2462 C3257 ) C2462_=_C3258( C2462 C3258 ) C2462_=_C3259( C2462 C3259 ) C2462_=_C3260( C2462 C3260 ) C2462_=_C3261( C2462 C3261 ) C2462_=_C3262( C2462 C3262 ) \nC2495_=_C2536( C2495 C2536 ) C2495_=_C2712( C2495 C2712 ) C2495_=_C3040( C2495 C3040 ) C2495_=_C3249( C2495 C3249 ) C2495_=_C3250( C2495 C3250 ) C2495_=_C3251( C2495 C3251 ) \nC2495_=_C3252( C2495 C3252 ) C2495_=_C3253( C2495 C3253 ) C2495_=_C3254( C2495 C3254 ) C2495_=_C3255( C2495 C3255 ) C2495_=_C3256( C2495 C3256 ) C2495_=_C3257( C2495 C3257 ) \nC2495_=_C3258( C2495 C3258 ) C2495_=_C3259( C2495 C3259 ) C2495_=_C3260( C2495 C3260 ) C2495_=_C3261( C2495 C3261 ) C2495_=_C3262( C2495 C3262 ) C2531_=_C2618( C2531 C2618 ) \nC2531_=_C2922( C2531 C2922 ) C2531_=_C3082( C2531 C3082 ) C2531_=_C3093( C2531 C3093 ) C2531_=_C3231( C2531 C3231 ) C2531_=_C3259( C2531 C3259 ) C2531_=_C3283( C2531 C3283 ) \nC2531_=_C3328( C2531 C3328 ) C2531_=_C3343( C2531 C3343 ) C2531_=_C3408( C2531 C3408 ) C2531_=_C3430( C2531 C3430 ) C2531_=_C3492( C2531 C3492 ) C2531_=_C3673( C2531 C3673 ) \nC2531_=_C3723( C2531 C3723 ) C2531_=_C3817( C2531 C3817 ) C2531_=_C3845( C2531 C3845 ) C2531_=_C3992( C2531 C3992 ) C2531_=_C4016( C2531 C4016 ) C2531_=_C4017( C2531 C4017 ) \nC2531_=_C4018( C2531 C4018 ) C2536_=_C2712( C2536 C2712 ) C2536_=_C3040( C2536 C3040 ) C2536_=_C3249( C2536 C3249 ) C2536_=_C3250( C2536 C3250 ) C2536_=_C3251( C2536 C3251 ) \nC2536_=_C3252( C2536 C3252 ) C2536_=_C3253( C2536 C3253 ) C2536_=_C3254( C2536 C3254 ) C2536_=_C3255( C2536 C3255 ) C2536_=_C3256( C2536 C3256 ) C2536_=_C3257( C2536 C3257 ) \nC2536_=_C3258( C2536 C3258 ) C2536_=_C3259( C2536 C3259 ) C2536_=_C3260( C2536 C3260 ) C2536_=_C3261( C2536 C3261 ) C2536_=_C3262( C2536 C3262 ) C2618_=_C2922( C2618 C2922 ) \nC2618_=_C3082( C2618 C3082 ) C2618_=_C3093( C2618 C3093 ) C2618_=_C3231( C2618 C3231 ) C2618_=_C3259( C2618 C3259 ) C2618_=_C3283( C2618 C3283 ) C2618_=_C3328( C2618 C3328 ) \nC2618_=_C3343( C2618 C3343 ) C2618_=_C3408( C2618 C3408 ) C2618_=_C3430( C2618 C3430 ) C2618_=_C3492( C2618 C3492 ) C2618_=_C3673( C2618 C3673 ) C2618_=_C3723(</w:t>
      </w:r>
    </w:p>
    <w:p>
      <w:pPr>
        <w:pStyle w:val="PreformattedText"/>
        <w:bidi w:val="0"/>
        <w:spacing w:before="0" w:after="0"/>
        <w:jc w:val="left"/>
        <w:rPr/>
      </w:pPr>
      <w:r>
        <w:rPr/>
        <w:t xml:space="preserve"> </w:t>
      </w:r>
      <w:r>
        <w:rPr/>
        <w:t>C2618 C3723 ) \nC2618_=_C3817( C2618 C3817 ) C2618_=_C3845( C2618 C3845 ) C2618_=_C3992( C2618 C3992 ) C2618_=_C4016( C2618 C4016 ) C2618_=_C4017( C2618 C4017 ) C2618_=_C4018( C2618 C4018 ) \nC2712_=_C3040( C2712 C3040 ) C2712_=_C3249( C2712 C3249 ) C2712_=_C3250( C2712 C3250 ) C2712_=_C3251( C2712 C3251 ) C2712_=_C3252( C2712 C3252 ) C2712_=_C3253( C2712 C3253 ) \nC2712_=_C3254( C2712 C3254 ) C2712_=_C3255( C2712 C3255 ) C2712_=_C3256( C2712 C3256 ) C2712_=_C3257( C2712 C3257 ) C2712_=_C3258( C2712 C3258 ) C2712_=_C3259( C2712 C3259 ) \nC2712_=_C3260( C2712 C3260 ) C2712_=_C3261( C2712 C3261 ) C2712_=_C3262( C2712 C3262 ) C2922_=_C3082( C2922 C3082 ) C2922_=_C3093( C2922 C3093 ) C2922_=_C3231( C2922 C3231 ) \nC2922_=_C3259( C2922 C3259 ) C2922_=_C3283( C2922 C3283 ) C2922_=_C3328( C2922 C3328 ) C2922_=_C3343( C2922 C3343 ) C2922_=_C3408( C2922 C3408 ) C2922_=_C3430( C2922 C3430 ) \nC2922_=_C3492( C2922 C3492 ) C2922_=_C3673( C2922 C3673 ) C2922_=_C3723( C2922 C3723 ) C2922_=_C3817( C2922 C3817 ) C2922_=_C3845( C2922 C3845 ) C2922_=_C3992( C2922 C3992 ) \nC2922_=_C4016( C2922 C4016 ) C2922_=_C4017( C2922 C4017 ) C2922_=_C4018( C2922 C4018 ) C3040_=_C3249( C3040 C3249 ) C3040_=_C3250( C3040 C3250 ) C3040_=_C3251( C3040 C3251 ) \nC3040_=_C3252( C3040 C3252 ) C3040_=_C3253( C3040 C3253 ) C3040_=_C3254( C3040 C3254 ) C3040_=_C3255( C3040 C3255 ) C3040_=_C3256( C3040 C3256 ) C3040_=_C3257( C3040 C3257 ) \nC3040_=_C3258( C3040 C3258 ) C3040_=_C3259( C3040 C3259 ) C3040_=_C3260( C3040 C3260 ) C3040_=_C3261( C3040 C3261 ) C3040_=_C3262( C3040 C3262 ) C3082_=_C3093( C3082 C3093 ) \nC3082_=_C3231( C3082 C3231 ) C3082_=_C3259( C3082 C3259 ) C3082_=_C3283( C3082 C3283 ) C3082_=_C3328( C3082 C3328 ) C3082_=_C3343( C3082 C3343 ) C3082_=_C3408( C3082 C3408 ) \nC3082_=_C3430( C3082 C3430 ) C3082_=_C3492( C3082 C3492 ) C3082_=_C3673( C3082 C3673 ) C3082_=_C3723( C3082 C3723 ) C3082_=_C3817( C3082 C3817 ) C3082_=_C3845( C3082 C3845 ) \nC3082_=_C3992( C3082 C3992 ) C3082_=_C4016( C3082 C4016 ) C3082_=_C4017( C3082 C4017 ) C3082_=_C4018( C3082 C4018 ) C3093_=_C3231( C3093 C3231 ) C3093_=_C3259( C3093 C3259 ) \nC3093_=_C3283( C3093 C3283 ) C3093_=_C3328( C3093 C3328 ) C3093_=_C3343( C3093 C3343 ) C3093_=_C3408( C3093 C3408 ) C3093_=_C3430( C3093 C3430 ) C3093_=_C3492( C3093 C3492 ) \nC3093_=_C3673( C3093 C3673 ) C3093_=_C3723( C3093 C3723 ) C3093_=_C3817( C3093 C3817 ) C3093_=_C3845( C3093 C3845 ) C3093_=_C3992( C3093 C3992 ) C3093_=_C4016( C3093 C4016 ) \nC3093_=_C4017( C3093 C4017 ) C3093_=_C4018( C3093 C4018 ) C3231_=_C3259( C3231 C3259 ) C3231_=_C3283( C3231 C3283 ) C3231_=_C3328( C3231 C3328 ) C3231_=_C3343( C3231 C3343 ) \nC3231_=_C3408( C3231 C3408 ) C3231_=_C3430( C3231 C3430 ) C3231_=_C3492( C3231 C3492 ) C3231_=_C3673( C3231 C3673 ) C3231_=_C3723( C3231 C3723 ) C3231_=_C3817( C3231 C3817 ) \nC3231_=_C3845( C3231 C3845 ) C3231_=_C3992( C3231 C3992 ) C3231_=_C4016( C3231 C4016 ) C3231_=_C4017( C3231 C4017 ) C3231_=_C4018( C3231 C4018 ) C3249_=_C3250( C3249 C3250 ) \nC3249_=_C3251( C3249 C3251 ) C3249_=_C3252( C3249 C3252 ) C3249_=_C3253( C3249 C3253 ) C3249_=_C3254( C3249 C3254 ) C3249_=_C3255( C3249 C3255 ) C3249_=_C3256( C3249 C3256 ) \nC3249_=_C3257( C3249 C3257 ) C3249_=_C3258( C3249 C3258 ) C3249_=_C3259( C3249 C3259 ) C3249_=_C3260( C3249 C3260 ) C3249_=_C3261( C3249 C3261 ) C3249_=_C3262( C3249 C3262 ) \nC3249_=_C3328( C3249 C3328 ) C3250_=_C3251( C3250 C3251 ) C3250_=_C3252( C3250 C3252 ) C3250_=_C3253( C3250 C3253 ) C3250_=_C3254( C3250 C3254 ) C3250_=_C3255( C3250 C3255 ) \nC3250_=_C3256( C3250 C3256 ) C3250_=_C3257( C3250 C3257 ) C3250_=_C3258( C3250 C3258 ) C3250_=_C3259( C3250 C3259 ) C3250_=_C3260( C3250 C3260 ) C3250_=_C3261( C3250 C3261 ) \nC3250_=_C3262( C3250 C3262 ) C3250_=_C3408( C3250 C3408 ) C3251_=_C3252( C3251 C3252 ) C3251_=_C3253( C3251 C3253 ) C3251_=_C3254( C3251 C3254 ) C3251_=_C3255( C3251 C3255 ) \nC3251_=_C3256( C3251 C3256 ) C3251_=_C3257( C3251 C3257 ) C3251_=_C3258( C3251 C3258 ) C3251_=_C3259( C3251 C3259 ) C3251_=_C3260( C3251 C3260 ) C3251_=_C3261( C3251 C3261 ) \nC3251_=_C3262( C3251 C3262 ) C3251_=_C3430( C3251 C3430 ) C3252_=_C3253( C3252 C3253 ) C3252_=_C3254( C3252 C3254 ) C3252_=_C3255( C3252 C3255 ) C3252_=_C3256( C3252 C3256 ) \nC3252_=_C3257( C3252 C3257 ) C3252_=_C3258( C3252 C3258 ) C3252_=_C3259( C3252 C3259 ) C3252_=_C3260( C3252 C3260 ) C3252_=_C3261( C3252 C3261 ) C3252_=_C3262( C3252 C3262 ) \nC3253_=_C3254( C3253 C3254 ) C3253_=_C3255( C3253 C3255 ) C3253_=_C3256( C3253 C3256 ) C3253_=_C3257( C3253 C3257 ) C3253_=_C3258( C3253 C3258 ) C3253_=_C3259( C3253 C3259 ) \nC3253_=_C3260( C3253 C3260 ) C3253_=_C3261( C3253 C3261 ) C3253_=_C3262( C3253 C3262 ) C3254_=_C3255( C3254 C3255 ) C3254_=_C3256( C3254 C3256 ) C3254_=_C3257( C3254 C3257 ) \nC3254_=_C3258( C3254 C3258 ) C3254_=_C3259( C3254 C3259 ) C3254_=_C3260( C3254 C3260 ) C3254_=_C3261( C3254 C3261 ) C3254_=_C3262( C3254 C3262 ) C3254_=_C3845( C3254 C3845 ) \nC3255_=_C3256( C3255 C3256 ) C3255_=_C3257( C3255 C3257 ) C3255_=_C3258( C3255 C3258 ) C3255_=_C3259( C3255 C3259 ) C3255_=_C3260( C3255 C3260 ) C3255_=_C3261( C3255 C3261 ) \nC3255_=_C3262( C3255 C3262 ) C3256_=_C3257( C3256 C3257 ) C3256_=_C3258( C3256 C3258 ) C3256_=_C3259( C3256 C3259 ) C3256_=_C3260( C3256 C3260 ) C3256_=_C3261( C3256 C3261 ) \nC3256_=_C3262( C3256 C3262 ) C3257_=_C3258( C3257 C3258 ) C3257_=_C3259( C3257 C3259 ) C3257_=_C3260( C3257 C3260 ) C3257_=_C3261( C3257 C3261 ) C3257_=_C3262( C3257 C3262 ) \nC3258_=_C3259( C3258 C3259 ) C3258_=_C3260( C3258 C3260 ) C3258_=_C3261( C3258 C3261 ) C3258_=_C3262( C3258 C3262 ) C3258_=_C3992( C3258 C3992 ) C3259_=_C3260( C3259 C3260 ) \nC3259_=_C3261( C3259 C3261 ) C3259_=_C3262( C3259 C3262 ) C3259_=_C3283( C3259 C3283 ) C3259_=_C3328( C3259 C3328 ) C3259_=_C3343( C3259 C3343 ) C3259_=_C3408( C3259 C3408 ) \nC3259_=_C3430( C3259 C3430 ) C3259_=_C3492( C3259 C3492 ) C3259_=_C3673( C3259 C3673 ) C3259_=_C3723( C3259 C3723 ) C3259_=_C3817( C3259 C3817 ) C3259_=_C3845( C3259 C3845 ) \nC3259_=_C3992( C3259 C3992 ) C3259_=_C4016( C3259 C4016 ) C3259_=_C4017( C3259 C4017 ) C3259_=_C4018( C3259 C4018 ) C3260_=_C3261( C3260 C3261 ) C3260_=_C3262( C3260 C3262 ) \nC3260_=_C4016( C3260 C4016 ) C3261_=_C3262( C3261 C3262 ) C3261_=_C4018( C3261 C4018 ) C3283_=_C3328( C3283 C3328 ) C3283_=_C3343( C3283 C3343 ) C3283_=_C3408( C3283 C3408 ) \nC3283_=_C3430( C3283 C3430 ) C3283_=_C3492( C3283 C3492 ) C3283_=_C3673( C3283 C3673 ) C3283_=_C3723( C3283 C3723 ) C3283_=_C3817( C3283 C3817 ) C3283_=_C3845( C3283 C3845 ) \nC3283_=_C3992( C3283 C3992 ) C3283_=_C4016( C3283 C4016 ) C3283_=_C4017( C3283 C4017 ) C3283_=_C4018( C3283 C4018 ) C3328_=_C3343( C3328 C3343 ) C3328_=_C3408( C3328 C3408 ) \nC3328_=_C3430( C3328 C3430 ) C3328_=_C3492( C3328 C3492 ) C3328_=_C3673( C3328 C3673 ) C3328_=_C3723( C3328 C3723 ) C3328_=_C3817( C3328 C3817 ) C3328_=_C3845( C3328 C3845 ) \nC3328_=_C3992( C3328 C3992 ) C3328_=_C4016( C3328 C4016 ) C3328_=_C4017( C3328 C4017 ) C3328_=_C4018( C3328 C4018 ) C3343_=_C3408( C3343 C3408 ) C3343_=_C3430( C3343 C3430 ) \nC3343_=_C3492( C3343 C3492 ) C3343_=_C3673( C3343 C3673 ) C3343_=_C3723( C3343 C3723 ) C3343_=_C3817( C3343 C3817 ) C3343_=_C3845( C3343 C3845 ) C3343_=_C3992( C3343 C3992 ) \nC3343_=_C4016( C3343 C4016 ) C3343_=_C4017( C3343 C4017 ) C3343_=_C4018( C3343 C4018 ) C3408_=_C3430( C3408 C3430 ) C3408_=_C3492( C3408 C3492 ) C3408_=_C3673( C3408 C3673 ) \nC3408_=_C3723( C3408 C3723 ) C3408_=_C3817( C3408 C3817 ) C3408_=_C3845( C3408 C3845 ) C3408_=_C3992( C3408 C3992 ) C3408_=_C4016( C3408 C4016 ) C3408_=_C4017( C3408 C4017 ) \nC3408_=_C4018( C3408 C4018 ) C3430_=_C3492( C3430 C3492 ) C3430_=_C3673( C3430 C3673 ) C3430_=_C3723( C3430 C3723 ) C3430_=_C3817( C3430 C3817 ) C3430_=_C3845( C3430 C3845 ) \nC3430_=_C3992( C3430 C3992 ) C3430_=_C4016( C3430 C4016 ) C3430_=_C4017( C3430 C4017 ) C3430_=_C4018( C3430 C4018 ) C3492_=_C3673( C3492 C3673 ) C3492_=_C3723( C3492 C3723 ) \nC3492_=_C3817( C3492 C3817 ) C3492_=_C3845( C3492 C3845 ) C3492_=_C3992( C3492 C3992 ) C3492_=_C4016( C3492 C4016 ) C3492_=_C4017( C3492 C4017 ) C3492_=_C4018( C3492 C4018 ) \nC3673_=_C3723( C3673 C3723 ) C3673_=_C3817( C3673 C3817 ) C3673_=_C3845( C3673 C3845 ) C3673_=_C3992( C3673 C3992 ) C3673_=_C4016( C3673 C4016 ) C3673_=_C4017( C3673 C4017 ) \nC3673_=_C4018( C3673 C4018 ) C3723_=_C3817( C3723 C3817 ) C3723_=_C3845( C3723 C3845 ) C3723_=_C3992( C3723 C3992 ) C3723_=_C4016( C3723 C4016 ) C3723_=_C4017( C3723 C4017 ) \nC3723_=_C4018( C3723 C4018 ) C3817_=_C3845( C3817 C3845 ) C3817_=_C3992( C3817 C3992 ) C3817_=_C4016( C3817 C4016 ) C3817_=_C4017( C3817 C4017 ) C3817_=_C4018( C3817 C4018 ) \nC3845_=_C3992( C3845 C3992 ) C3845_=_C4016( C3845 C4016 ) C3845_=_C4017( C3845 C4017 ) C3845_=_C4018( C3845 C4018 ) C3992_=_C4016( C3992 C4016 ) C3992_=_C4017( C3992 C4017 ) \nC3992_=_C4018( C3992 C4018 ) C4016_=_C4017( C4016 C4017 ) C4016_=_C4018( C4016 C4018 ) C4017_=_C4018( C4017 C4018 ) "];121-&gt;185[label="54: C542 C704 C730 C946 C968 \nC1183 C1226 C1491 C1516 C1595 C2148 \nC2160 C2208 C2345 C2359 C2443 C2462 \nC2495 C2531 C2536 C2618 C2712 C2922 \nC3040 C3082 C3093 C3231 C3249 C3250 \nC3251 C3252 C3253 C3254 C3255 C3256 \nC3257 C3258 C3260 C3261 C3262 C3283 \nC3328 C3343 C3408 C3430 C3492 C3673 \nC3723 C3817 C3845 C3992 C4016 C4017 \nC4018 \n711: C542_=_C946 ,C542_=_C968 ,C542_=_C1491 ,C542_=_C1516 ,C542_=_C2160 ,\nC542_=_C2359 ,C542_=_C2531 ,C542_=_C2618 ,C542_=_C2922 ,C542_=_C3082 ,C542_=_C3093 ,\nC542_=_C3231 ,C542_=_C3283 ,C542_=_C3328 ,C542_=_C3343 ,C542_=_C3408 ,C542_=_C3430 ,\nC542_=_C3492 ,C542_=_C3673 ,C542_=_C3723 ,C542_=_C3817 ,C542_=_C3845 ,C542_=_C3992 ,\nC542_=_C4016 ,C542_=_C4017 ,C542_=_C4018 ,C704_=_C730 ,C704_=_C1183 ,C704_=_C1226 ,\nC704_=_C1595 ,C704_=_C2148 ,C704_=_C2208 ,C704_=_C2345 ,C704_=_C2443 ,C704_=_C2462 ,\nC704_=_C2495 ,C704_=_C2536 ,C704_=_C2712 ,C704_=_C3040 ,C704_=_C3249 ,C704_=_C3250 ,\nC704_=_C3251 ,C704_=_C3252</w:t>
      </w:r>
    </w:p>
    <w:p>
      <w:pPr>
        <w:pStyle w:val="PreformattedText"/>
        <w:bidi w:val="0"/>
        <w:spacing w:before="0" w:after="0"/>
        <w:jc w:val="left"/>
        <w:rPr/>
      </w:pPr>
      <w:r>
        <w:rPr/>
        <w:t xml:space="preserve"> </w:t>
      </w:r>
      <w:r>
        <w:rPr/>
        <w:t>,C704_=_C3253 ,C704_=_C3254 ,C704_=_C3255 ,C704_=_C3256 ,\nC704_=_C3257 ,C704_=_C3258 ,C704_=_C3260 ,C704_=_C3261 ,C704_=_C3262 ,C730_=_C1183 ,\nC730_=_C1226 ,C730_=_C1595 ,C730_=_C2148 ,C730_=_C2208 ,C730_=_C2345 ,C730_=_C2443 ,\nC730_=_C2462 ,C730_=_C2495 ,C730_=_C2536 ,C730_=_C2712 ,C730_=_C3040 ,C730_=_C3249 ,\nC730_=_C3250 ,C730_=_C3251 ,C730_=_C3252 ,C730_=_C3253 ,C730_=_C3254 ,C730_=_C3255 ,\nC730_=_C3256 ,C730_=_C3257 ,C730_=_C3258 ,C730_=_C3260 ,C730_=_C3261 ,C730_=_C3262 ,\nC946_=_C968 ,C946_=_C1491 ,C946_=_C1516 ,C946_=_C2160 ,C946_=_C2359 ,C946_=_C2531 ,\nC946_=_C2618 ,C946_=_C2922 ,C946_=_C3082 ,C946_=_C3093 ,C946_=_C3231 ,C946_=_C3283 ,\nC946_=_C3328 ,C946_=_C3343 ,C946_=_C3408 ,C946_=_C3430 ,C946_=_C3492 ,C946_=_C3673 ,\nC946_=_C3723 ,C946_=_C3817 ,C946_=_C3845 ,C946_=_C3992 ,C946_=_C4016 ,C946_=_C4017 ,\nC946_=_C4018 ,C968_=_C1491 ,C968_=_C1516 ,C968_=_C2160 ,C968_=_C2359 ,C968_=_C2531 ,\nC968_=_C2618 ,C968_=_C2922 ,C968_=_C3082 ,C968_=_C3093 ,C968_=_C3231 ,C968_=_C3283 ,\nC968_=_C3328 ,C968_=_C3343 ,C968_=_C3408 ,C968_=_C3430 ,C968_=_C3492 ,C968_=_C3673 ,\nC968_=_C3723 ,C968_=_C3817 ,C968_=_C3845 ,C968_=_C3992 ,C968_=_C4016 ,C968_=_C4017 ,\nC968_=_C4018 ,C1183_=_C1226 ,C1183_=_C1595 ,C1183_=_C2148 ,C1183_=_C2208 ,C1183_=_C2345 ,\nC1183_=_C2443 ,C1183_=_C2462 ,C1183_=_C2495 ,C1183_=_C2536 ,C1183_=_C2712 ,C1183_=_C3040 ,\nC1183_=_C3249 ,C1183_=_C3250 ,C1183_=_C3251 ,C1183_=_C3252 ,C1183_=_C3253 ,C1183_=_C3254 ,\nC1183_=_C3255 ,C1183_=_C3256 ,C1183_=_C3257 ,C1183_=_C3258 ,C1183_=_C3260 ,C1183_=_C3261 ,\nC1183_=_C3262 ,C1226_=_C1595 ,C1226_=_C2148 ,C1226_=_C2208 ,C1226_=_C2345 ,C1226_=_C2443 ,\nC1226_=_C2462 ,C1226_=_C2495 ,C1226_=_C2536 ,C1226_=_C2712 ,C1226_=_C3040 ,C1226_=_C3249 ,\nC1226_=_C3250 ,C1226_=_C3251 ,C1226_=_C3252 ,C1226_=_C3253 ,C1226_=_C3254 ,C1226_=_C3255 ,\nC1226_=_C3256 ,C1226_=_C3257 ,C1226_=_C3258 ,C1226_=_C3260 ,C1226_=_C3261 ,C1226_=_C3262 ,\nC1491_=_C1516 ,C1491_=_C2160 ,C1491_=_C2359 ,C1491_=_C2531 ,C1491_=_C2618 ,C1491_=_C2922 ,\nC1491_=_C3082 ,C1491_=_C3093 ,C1491_=_C3231 ,C1491_=_C3283 ,C1491_=_C3328 ,C1491_=_C3343 ,\nC1491_=_C3408 ,C1491_=_C3430 ,C1491_=_C3492 ,C1491_=_C3673 ,C1491_=_C3723 ,C1491_=_C3817 ,\nC1491_=_C3845 ,C1491_=_C3992 ,C1491_=_C4016 ,C1491_=_C4017 ,C1491_=_C4018 ,C1516_=_C2160 ,\nC1516_=_C2359 ,C1516_=_C2531 ,C1516_=_C2618 ,C1516_=_C2922 ,C1516_=_C3082 ,C1516_=_C3093 ,\nC1516_=_C3231 ,C1516_=_C3283 ,C1516_=_C3328 ,C1516_=_C3343 ,C1516_=_C3408 ,C1516_=_C3430 ,\nC1516_=_C3492 ,C1516_=_C3673 ,C1516_=_C3723 ,C1516_=_C3817 ,C1516_=_C3845 ,C1516_=_C3992 ,\nC1516_=_C4016 ,C1516_=_C4017 ,C1516_=_C4018 ,C1595_=_C2148 ,C1595_=_C2208 ,C1595_=_C2345 ,\nC1595_=_C2443 ,C1595_=_C2462 ,C1595_=_C2495 ,C1595_=_C2536 ,C1595_=_C2712 ,C1595_=_C3040 ,\nC1595_=_C3249 ,C1595_=_C3250 ,C1595_=_C3251 ,C1595_=_C3252 ,C1595_=_C3253 ,C1595_=_C3254 ,\nC1595_=_C3255 ,C1595_=_C3256 ,C1595_=_C3257 ,C1595_=_C3258 ,C1595_=_C3260 ,C1595_=_C3261 ,\nC1595_=_C3262 ,C2148_=_C2160 ,C2148_=_C2208 ,C2148_=_C2345 ,C2148_=_C2443 ,C2148_=_C2462 ,\nC2148_=_C2495 ,C2148_=_C2536 ,C2148_=_C2712 ,C2148_=_C3040 ,C2148_=_C3249 ,C2148_=_C3250 ,\nC2148_=_C3251 ,C2148_=_C3252 ,C2148_=_C3253 ,C2148_=_C3254 ,C2148_=_C3255 ,C2148_=_C3256 ,\nC2148_=_C3257 ,C2148_=_C3258 ,C2148_=_C3260 ,C2148_=_C3261 ,C2148_=_C3262 ,C2160_=_C2359 ,\nC2160_=_C2531 ,C2160_=_C2618 ,C2160_=_C2922 ,C2160_=_C3082 ,C2160_=_C3093 ,C2160_=_C3231 ,\nC2160_=_C3283 ,C2160_=_C3328 ,C2160_=_C3343 ,C2160_=_C3408 ,C2160_=_C3430 ,C2160_=_C3492 ,\nC2160_=_C3673 ,C2160_=_C3723 ,C2160_=_C3817 ,C2160_=_C3845 ,C2160_=_C3992 ,C2160_=_C4016 ,\nC2160_=_C4017 ,C2160_=_C4018 ,C2208_=_C2345 ,C2208_=_C2443 ,C2208_=_C2462 ,C2208_=_C2495 ,\nC2208_=_C2536 ,C2208_=_C2712 ,C2208_=_C3040 ,C2208_=_C3249 ,C2208_=_C3250 ,C2208_=_C3251 ,\nC2208_=_C3252 ,C2208_=_C3253 ,C2208_=_C3254 ,C2208_=_C3255 ,C2208_=_C3256 ,C2208_=_C3257 ,\nC2208_=_C3258 ,C2208_=_C3260 ,C2208_=_C3261 ,C2208_=_C3262 ,C2345_=_C2359 ,C2345_=_C2443 ,\nC2345_=_C2462 ,C2345_=_C2495 ,C2345_=_C2536 ,C2345_=_C2712 ,C2345_=_C3040 ,C2345_=_C3249 ,\nC2345_=_C3250 ,C2345_=_C3251 ,C2345_=_C3252 ,C2345_=_C3253 ,C2345_=_C3254 ,C2345_=_C3255 ,\nC2345_=_C3256 ,C2345_=_C3257 ,C2345_=_C3258 ,C2345_=_C3260 ,C2345_=_C3261 ,C2345_=_C3262 ,\nC2359_=_C2531 ,C2359_=_C2618 ,C2359_=_C2922 ,C2359_=_C3082 ,C2359_=_C3093 ,C2359_=_C3231 ,\nC2359_=_C3283 ,C2359_=_C3328 ,C2359_=_C3343 ,C2359_=_C3408 ,C2359_=_C3430 ,C2359_=_C3492 ,\nC2359_=_C3673 ,C2359_=_C3723 ,C2359_=_C3817 ,C2359_=_C3845 ,C2359_=_C3992 ,C2359_=_C4016 ,\nC2359_=_C4017 ,C2359_=_C4018 ,C2443_=_C2462 ,C2443_=_C2495 ,C2443_=_C2536 ,C2443_=_C2712 ,\nC2443_=_C3040 ,C2443_=_C3249 ,C2443_=_C3250 ,C2443_=_C3251 ,C2443_=_C3252 ,C2443_=_C3253 ,\nC2443_=_C3254 ,C2443_=_C3255 ,C2443_=_C3256 ,C2443_=_C3257 ,C2443_=_C3258 ,C2443_=_C3260 ,\nC2443_=_C3261 ,C2443_=_C3262 ,C2462_=_C2495 ,C2462_=_C2536 ,C2462_=_C2712 ,C2462_=_C3040 ,\nC2462_=_C3249 ,C2462_=_C3250 ,C2462_=_C3251 ,C2462_=_C3252 ,C2462_=_C3253 ,C2462_=_C3254 ,\nC2462_=_C3255 ,C2462_=_C3256 ,C2462_=_C3257 ,C2462_=_C3258 ,C2462_=_C3260 ,C2462_=_C3261 ,\nC2462_=_C3262 ,C2495_=_C2536 ,C2495_=_C2712 ,C2495_=_C3040 ,C2495_=_C3249 ,C2495_=_C3250 ,\nC2495_=_C3251 ,C2495_=_C3252 ,C2495_=_C3253 ,C2495_=_C3254 ,C2495_=_C3255 ,C2495_=_C3256 ,\nC2495_=_C3257 ,C2495_=_C3258 ,C2495_=_C3260 ,C2495_=_C3261 ,C2495_=_C3262 ,C2531_=_C2618 ,\nC2531_=_C2922 ,C2531_=_C3082 ,C2531_=_C3093 ,C2531_=_C3231 ,C2531_=_C3283 ,C2531_=_C3328 ,\nC2531_=_C3343 ,C2531_=_C3408 ,C2531_=_C3430 ,C2531_=_C3492 ,C2531_=_C3673 ,C2531_=_C3723 ,\nC2531_=_C3817 ,C2531_=_C3845 ,C2531_=_C3992 ,C2531_=_C4016 ,C2531_=_C4017 ,C2531_=_C4018 ,\nC2536_=_C2712 ,C2536_=_C3040 ,C2536_=_C3249 ,C2536_=_C3250 ,C2536_=_C3251 ,C2536_=_C3252 ,\nC2536_=_C3253 ,C2536_=_C3254 ,C2536_=_C3255 ,C2536_=_C3256 ,C2536_=_C3257 ,C2536_=_C3258 ,\nC2536_=_C3260 ,C2536_=_C3261 ,C2536_=_C3262 ,C2618_=_C2922 ,C2618_=_C3082 ,C2618_=_C3093 ,\nC2618_=_C3231 ,C2618_=_C3283 ,C2618_=_C3328 ,C2618_=_C3343 ,C2618_=_C3408 ,C2618_=_C3430 ,\nC2618_=_C3492 ,C2618_=_C3673 ,C2618_=_C3723 ,C2618_=_C3817 ,C2618_=_C3845 ,C2618_=_C3992 ,\nC2618_=_C4016 ,C2618_=_C4017 ,C2618_=_C4018 ,C2712_=_C3040 ,C2712_=_C3249 ,C2712_=_C3250 ,\nC2712_=_C3251 ,C2712_=_C3252 ,C2712_=_C3253 ,C2712_=_C3254 ,C2712_=_C3255 ,C2712_=_C3256 ,\nC2712_=_C3257 ,C2712_=_C3258 ,C2712_=_C3260 ,C2712_=_C3261 ,C2712_=_C3262 ,C2922_=_C3082 ,\nC2922_=_C3093 ,C2922_=_C3231 ,C2922_=_C3283 ,C2922_=_C3328 ,C2922_=_C3343 ,C2922_=_C3408 ,\nC2922_=_C3430 ,C2922_=_C3492 ,C2922_=_C3673 ,C2922_=_C3723 ,C2922_=_C3817 ,C2922_=_C3845 ,\nC2922_=_C3992 ,C2922_=_C4016 ,C2922_=_C4017 ,C2922_=_C4018 ,C3040_=_C3249 ,C3040_=_C3250 ,\nC3040_=_C3251 ,C3040_=_C3252 ,C3040_=_C3253 ,C3040_=_C3254 ,C3040_=_C3255 ,C3040_=_C3256 ,\nC3040_=_C3257 ,C3040_=_C3258 ,C3040_=_C3260 ,C3040_=_C3261 ,C3040_=_C3262 ,C3082_=_C3093 ,\nC3082_=_C3231 ,C3082_=_C3283 ,C3082_=_C3328 ,C3082_=_C3343 ,C3082_=_C3408 ,C3082_=_C3430 ,\nC3082_=_C3492 ,C3082_=_C3673 ,C3082_=_C3723 ,C3082_=_C3817 ,C3082_=_C3845 ,C3082_=_C3992 ,\nC3082_=_C4016 ,C3082_=_C4017 ,C3082_=_C4018 ,C3093_=_C3231 ,C3093_=_C3283 ,C3093_=_C3328 ,\nC3093_=_C3343 ,C3093_=_C3408 ,C3093_=_C3430 ,C3093_=_C3492 ,C3093_=_C3673 ,C3093_=_C3723 ,\nC3093_=_C3817 ,C3093_=_C3845 ,C3093_=_C3992 ,C3093_=_C4016 ,C3093_=_C4017 ,C3093_=_C4018 ,\nC3231_=_C3283 ,C3231_=_C3328 ,C3231_=_C3343 ,C3231_=_C3408 ,C3231_=_C3430 ,C3231_=_C3492 ,\nC3231_=_C3673 ,C3231_=_C3723 ,C3231_=_C3817 ,C3231_=_C3845 ,C3231_=_C3992 ,C3231_=_C4016 ,\nC3231_=_C4017 ,C3231_=_C4018 ,C3249_=_C3250 ,C3249_=_C3251 ,C3249_=_C3252 ,C3249_=_C3253 ,\nC3249_=_C3254 ,C3249_=_C3255 ,C3249_=_C3256 ,C3249_=_C3257 ,C3249_=_C3258 ,C3249_=_C3260 ,\nC3249_=_C3261 ,C3249_=_C3262 ,C3249_=_C3328 ,C3250_=_C3251 ,C3250_=_C3252 ,C3250_=_C3253 ,\nC3250_=_C3254 ,C3250_=_C3255 ,C3250_=_C3256 ,C3250_=_C3257 ,C3250_=_C3258 ,C3250_=_C3260 ,\nC3250_=_C3261 ,C3250_=_C3262 ,C3250_=_C3408 ,C3251_=_C3252 ,C3251_=_C3253 ,C3251_=_C3254 ,\nC3251_=_C3255 ,C3251_=_C3256 ,C3251_=_C3257 ,C3251_=_C3258 ,C3251_=_C3260 ,C3251_=_C3261 ,\nC3251_=_C3262 ,C3251_=_C3430 ,C3252_=_C3253 ,C3252_=_C3254 ,C3252_=_C3255 ,C3252_=_C3256 ,\nC3252_=_C3257 ,C3252_=_C3258 ,C3252_=_C3260 ,C3252_=_C3261 ,C3252_=_C3262 ,C3253_=_C3254 ,\nC3253_=_C3255 ,C3253_=_C3256 ,C3253_=_C3257 ,C3253_=_C3258 ,C3253_=_C3260 ,C3253_=_C3261 ,\nC3253_=_C3262 ,C3254_=_C3255 ,C3254_=_C3256 ,C3254_=_C3257 ,C3254_=_C3258 ,C3254_=_C3260 ,\nC3254_=_C3261 ,C3254_=_C3262 ,C3254_=_C3845 ,C3255_=_C3256 ,C3255_=_C3257 ,C3255_=_C3258 ,\nC3255_=_C3260 ,C3255_=_C3261 ,C3255_=_C3262 ,C3256_=_C3257 ,C3256_=_C3258 ,C3256_=_C3260 ,\nC3256_=_C3261 ,C3256_=_C3262 ,C3257_=_C3258 ,C3257_=_C3260 ,C3257_=_C3261 ,C3257_=_C3262 ,\nC3258_=_C3260 ,C3258_=_C3261 ,C3258_=_C3262 ,C3258_=_C3992 ,C3260_=_C3261 ,C3260_=_C3262 ,\nC3260_=_C4016 ,C3261_=_C3262 ,C3261_=_C4018 ,C3283_=_C3328 ,C3283_=_C3343 ,C3283_=_C3408 ,\nC3283_=_C3430 ,C3283_=_C3492 ,C3283_=_C3673 ,C3283_=_C3723 ,C3283_=_C3817 ,C3283_=_C3845 ,\nC3283_=_C3992 ,C3283_=_C4016 ,C3283_=_C4017 ,C3283_=_C4018 ,C3328_=_C3343 ,C3328_=_C3408 ,\nC3328_=_C3430 ,C3328_=_C3492 ,C3328_=_C3673 ,C3328_=_C3723 ,C3328_=_C3817 ,C3328_=_C3845 ,\nC3328_=_C3992 ,C3328_=_C4016 ,C3328_=_C4017 ,C3328_=_C4018 ,C3343_=_C3408 ,C3343_=_C3430 ,\nC3343_=_C3492 ,C3343_=_C3673 ,C3343_=_C3723 ,C3343_=_C3817 ,C3343_=_C3845 ,C3343_=_C3992 ,\nC3343_=_C4016 ,C3343_=_C4017 ,C3343_=_C4018 ,C3408_=_C3430 ,C3408_=_C3492 ,C3408_=_C3673 ,\nC3408_=_C3723 ,C3408_=_C3817 ,C3408_=_C3845 ,C3408_=_C3992 ,C3408_=_C4016 ,C3408_=_C4017 ,\nC3408_=_C4018 ,C3430_=_C3492 ,C3430_=_C3673 ,C3430_=_C3723 ,C3430_=_C3817 ,C3430_=_C3845 ,\nC3430_=_C3992 ,C3430_=_C4016 ,C3430_=_C4017 ,C3430_=_C4018 ,C3492_=_C3673 ,C3492_=_C3723 ,\nC3492_=_C3817 ,C3492_=_C3845 ,C3492_=_C3992 ,C3492_=_C4016 ,C3492_=_C4017 ,C3492_=_C4018 ,\nC3673_=_C3723 ,C3673_=_C3817 ,C3673_=_C3845 ,C3673_=_C3992 ,C3673_=_C4016 ,C3673_=_C4017 ,\nC3673_=_C4018 ,C3723_=_C3817 ,C3723_=_C3845 ,C3723_=_C3992 ,C3723_=_C4016 ,C3723_=_C4017</w:t>
      </w:r>
    </w:p>
    <w:p>
      <w:pPr>
        <w:pStyle w:val="PreformattedText"/>
        <w:bidi w:val="0"/>
        <w:spacing w:before="0" w:after="0"/>
        <w:jc w:val="left"/>
        <w:rPr/>
      </w:pPr>
      <w:r>
        <w:rPr/>
        <w:t xml:space="preserve"> </w:t>
      </w:r>
      <w:r>
        <w:rPr/>
        <w:t>,\nC3723_=_C4018 ,C3817_=_C3845 ,C3817_=_C3992 ,C3817_=_C4016 ,C3817_=_C4017 ,C3817_=_C4018 ,\nC3845_=_C3992 ,C3845_=_C4016 ,C3845_=_C4017 ,C3845_=_C4018 ,C3992_=_C4016 ,C3992_=_C4017 ,\nC3992_=_C4018 ,C4016_=_C4017 ,C4016_=_C4018 ,C4017_=_C4018 ,"];186[shape=box, label="id:186 level: 6\n54: C452 C535 C778 C817 C818 \nC819 C820 C821 C822 C823 C824 \nC825 C826 C827 C828 C829 C830 \nC831 C832 C833 C834 C835 C836 \nC837 C838 C839 C840 C841 C842 \nC843 C960 C1484 C1667 C1795 C1870 \nC1892 C1933 C2043 C2263 C2508 C2607 \nC2871 C2915 C3070 C3087 C3088 C3089 \nC3090 C3091 C3092 C3093 C3094 C3095 \nC3096 \n739: C452_=_C535( C452 C535 ) C452_=_C778( C452 C778 ) C452_=_C829( C452 C829 ) C452_=_C960( C452 C960 ) C452_=_C1484( C452 C1484 ) \nC452_=_C1667( C452 C1667 ) C452_=_C1795( C452 C1795 ) C452_=_C1870( C452 C1870 ) C452_=_C1892( C452 C1892 ) C452_=_C1933( C452 C1933 ) C452_=_C2043( C452 C2043 ) \nC452_=_C2263( C452 C2263 ) C452_=_C2508( C452 C2508 ) C452_=_C2607( C452 C2607 ) C452_=_C2871( C452 C2871 ) C452_=_C2915( C452 C2915 ) C452_=_C3070( C452 C3070 ) \nC452_=_C3087( C452 C3087 ) C452_=_C3088( C452 C3088 ) C452_=_C3089( C452 C3089 ) C452_=_C3090( C452 C3090 ) C452_=_C3091( C452 C3091 ) C452_=_C3092( C452 C3092 ) \nC452_=_C3093( C452 C3093 ) C452_=_C3094( C452 C3094 ) C452_=_C3095( C452 C3095 ) C452_=_C3096( C452 C3096 ) C535_=_C778( C535 C778 ) C535_=_C829( C535 C829 ) \nC535_=_C960( C535 C960 ) C535_=_C1484( C535 C1484 ) C535_=_C1667( C535 C1667 ) C535_=_C1795( C535 C1795 ) C535_=_C1870( C535 C1870 ) C535_=_C1892( C535 C1892 ) \nC535_=_C1933( C535 C1933 ) C535_=_C2043( C535 C2043 ) C535_=_C2263( C535 C2263 ) C535_=_C2508( C535 C2508 ) C535_=_C2607( C535 C2607 ) C535_=_C2871( C535 C2871 ) \nC535_=_C2915( C535 C2915 ) C535_=_C3070( C535 C3070 ) C535_=_C3087( C535 C3087 ) C535_=_C3088( C535 C3088 ) C535_=_C3089( C535 C3089 ) C535_=_C3090( C535 C3090 ) \nC535_=_C3091( C535 C3091 ) C535_=_C3092( C535 C3092 ) C535_=_C3093( C535 C3093 ) C535_=_C3094( C535 C3094 ) C535_=_C3095( C535 C3095 ) C535_=_C3096( C535 C3096 ) \nC778_=_C829( C778 C829 ) C778_=_C960( C778 C960 ) C778_=_C1484( C778 C1484 ) C778_=_C1667( C778 C1667 ) C778_=_C1795( C778 C1795 ) C778_=_C1870( C778 C1870 ) \nC778_=_C1892( C778 C1892 ) C778_=_C1933( C778 C1933 ) C778_=_C2043( C778 C2043 ) C778_=_C2263( C778 C2263 ) C778_=_C2508( C778 C2508 ) C778_=_C2607( C778 C2607 ) \nC778_=_C2871( C778 C2871 ) C778_=_C2915( C778 C2915 ) C778_=_C3070( C778 C3070 ) C778_=_C3087( C778 C3087 ) C778_=_C3088( C778 C3088 ) C778_=_C3089( C778 C3089 ) \nC778_=_C3090( C778 C3090 ) C778_=_C3091( C778 C3091 ) C778_=_C3092( C778 C3092 ) C778_=_C3093( C778 C3093 ) C778_=_C3094( C778 C3094 ) C778_=_C3095( C778 C3095 ) \nC778_=_C3096( C778 C3096 ) C817_=_C818( C817 C818 ) C817_=_C819( C817 C819 ) C817_=_C820( C817 C820 ) C817_=_C821( C817 C821 ) C817_=_C822( C817 C822 ) \nC817_=_C823( C817 C823 ) C817_=_C824( C817 C824 ) C817_=_C825( C817 C825 ) C817_=_C826( C817 C826 ) C817_=_C827( C817 C827 ) C817_=_C828( C817 C828 ) \nC817_=_C829( C817 C829 ) C817_=_C830( C817 C830 ) C817_=_C831( C817 C831 ) C817_=_C832( C817 C832 ) C817_=_C833( C817 C833 ) C817_=_C834( C817 C834 ) \nC817_=_C835( C817 C835 ) C817_=_C836( C817 C836 ) C817_=_C837( C817 C837 ) C817_=_C838( C817 C838 ) C817_=_C839( C817 C839 ) C817_=_C840( C817 C840 ) \nC817_=_C841( C817 C841 ) C817_=_C842( C817 C842 ) C817_=_C843( C817 C843 ) C817_=_C960( C817 C960 ) C818_=_C819( C818 C819 ) C818_=_C820( C818 C820 ) \nC818_=_C821( C818 C821 ) C818_=_C822( C818 C822 ) C818_=_C823( C818 C823 ) C818_=_C824( C818 C824 ) C818_=_C825( C818 C825 ) C818_=_C826( C818 C826 ) \nC818_=_C827( C818 C827 ) C818_=_C828( C818 C828 ) C818_=_C829( C818 C829 ) C818_=_C830( C818 C830 ) C818_=_C831( C818 C831 ) C818_=_C832( C818 C832 ) \nC818_=_C833( C818 C833 ) C818_=_C834( C818 C834 ) C818_=_C835( C818 C835 ) C818_=_C836( C818 C836 ) C818_=_C837( C818 C837 ) C818_=_C838( C818 C838 ) \nC818_=_C839( C818 C839 ) C818_=_C840( C818 C840 ) C818_=_C841( C818 C841 ) C818_=_C842( C818 C842 ) C818_=_C843( C818 C843 ) C819_=_C820( C819 C820 ) \nC819_=_C821( C819 C821 ) C819_=_C822( C819 C822 ) C819_=_C823( C819 C823 ) C819_=_C824( C819 C824 ) C819_=_C825( C819 C825 ) C819_=_C826( C819 C826 ) \nC819_=_C827( C819 C827 ) C819_=_C828( C819 C828 ) C819_=_C829( C819 C829 ) C819_=_C830( C819 C830 ) C819_=_C831( C819 C831 ) C819_=_C832( C819 C832 ) \nC819_=_C833( C819 C833 ) C819_=_C834( C819 C834 ) C819_=_C835( C819 C835 ) C819_=_C836( C819 C836 ) C819_=_C837( C819 C837 ) C819_=_C838( C819 C838 ) \nC819_=_C839( C819 C839 ) C819_=_C840( C819 C840 ) C819_=_C841( C819 C841 ) C819_=_C842( C819 C842 ) C819_=_C843( C819 C843 ) C819_=_C1484( C819 C1484 ) \nC820_=_C821( C820 C821 ) C820_=_C822( C820 C822 ) C820_=_C823( C820 C823 ) C820_=_C824( C820 C824 ) C820_=_C825( C820 C825 ) C820_=_C826( C820 C826 ) \nC820_=_C827( C820 C827 ) C820_=_C828( C820 C828 ) C820_=_C829( C820 C829 ) C820_=_C830( C820 C830 ) C820_=_C831( C820 C831 ) C820_=_C832( C820 C832 ) \nC820_=_C833( C820 C833 ) C820_=_C834( C820 C834 ) C820_=_C835( C820 C835 ) C820_=_C836( C820 C836 ) C820_=_C837( C820 C837 ) C820_=_C838( C820 C838 ) \nC820_=_C839( C820 C839 ) C820_=_C840( C820 C840 ) C820_=_C841( C820 C841 ) C820_=_C842( C820 C842 ) C820_=_C843( C820 C843 ) C820_=_C1870( C820 C1870 ) \nC821_=_C822( C821 C822 ) C821_=_C823( C821 C823 ) C821_=_C824( C821 C824 ) C821_=_C825( C821 C825 ) C821_=_C826( C821 C826 ) C821_=_C827( C821 C827 ) \nC821_=_C828( C821 C828 ) C821_=_C829( C821 C829 ) C821_=_C830( C821 C830 ) C821_=_C831( C821 C831 ) C821_=_C832( C821 C832 ) C821_=_C833( C821 C833 ) \nC821_=_C834( C821 C834 ) C821_=_C835( C821 C835 ) C821_=_C836( C821 C836 ) C821_=_C837( C821 C837 ) C821_=_C838( C821 C838 ) C821_=_C839( C821 C839 ) \nC821_=_C840( C821 C840 ) C821_=_C841( C821 C841 ) C821_=_C842( C821 C842 ) C821_=_C843( C821 C843 ) C821_=_C1892( C821 C1892 ) C822_=_C823( C822 C823 ) \nC822_=_C824( C822 C824 ) C822_=_C825( C822 C825 ) C822_=_C826( C822 C826 ) C822_=_C827( C822 C827 ) C822_=_C828( C822 C828 ) C822_=_C829( C822 C829 ) \nC822_=_C830( C822 C830 ) C822_=_C831( C822 C831 ) C822_=_C832( C822 C832 ) C822_=_C833( C822 C833 ) C822_=_C834( C822 C834 ) C822_=_C835( C822 C835 ) \nC822_=_C836( C822 C836 ) C822_=_C837( C822 C837 ) C822_=_C838( C822 C838 ) C822_=_C839( C822 C839 ) C822_=_C840( C822 C840 ) C822_=_C841( C822 C841 ) \nC822_=_C842( C822 C842 ) C822_=_C843( C822 C843 ) C823_=_C824( C823 C824 ) C823_=_C825( C823 C825 ) C823_=_C826( C823 C826 ) C823_=_C827( C823 C827 ) \nC823_=_C828( C823 C828 ) C823_=_C829( C823 C829 ) C823_=_C830( C823 C830 ) C823_=_C831( C823 C831 ) C823_=_C832( C823 C832 ) C823_=_C833( C823 C833 ) \nC823_=_C834( C823 C834 ) C823_=_C835( C823 C835 ) C823_=_C836( C823 C836 ) C823_=_C837( C823 C837 ) C823_=_C838( C823 C838 ) C823_=_C839( C823 C839 ) \nC823_=_C840( C823 C840 ) C823_=_C841( C823 C841 ) C823_=_C842( C823 C842 ) C823_=_C843( C823 C843 ) C824_=_C825( C824 C825 ) C824_=_C826( C824 C826 ) \nC824_=_C827( C824 C827 ) C824_=_C828( C824 C828 ) C824_=_C829( C824 C829 ) C824_=_C830( C824 C830 ) C824_=_C831( C824 C831 ) C824_=_C832( C824 C832 ) \nC824_=_C833( C824 C833 ) C824_=_C834( C824 C834 ) C824_=_C835( C824 C835 ) C824_=_C836( C824 C836 ) C824_=_C837( C824 C837 ) C824_=_C838( C824 C838 ) \nC824_=_C839( C824 C839 ) C824_=_C840( C824 C840 ) C824_=_C841( C824 C841 ) C824_=_C842( C824 C842 ) C824_=_C843( C824 C843 ) C825_=_C826( C825 C826 ) \nC825_=_C827( C825 C827 ) C825_=_C828( C825 C828 ) C825_=_C829( C825 C829 ) C825_=_C830( C825 C830 ) C825_=_C831( C825 C831 ) C825_=_C832( C825 C832 ) \nC825_=_C833( C825 C833 ) C825_=_C834( C825 C834 ) C825_=_C835( C825 C835 ) C825_=_C836( C825 C836 ) C825_=_C837( C825 C837 ) C825_=_C838( C825 C838 ) \nC825_=_C839( C825 C839 ) C825_=_C840( C825 C840 ) C825_=_C841( C825 C841 ) C825_=_C842( C825 C842 ) C825_=_C843( C825 C843 ) C825_=_C2263( C825 C2263 ) \nC826_=_C827( C826 C827 ) C826_=_C828( C826 C828 ) C826_=_C829( C826 C829 ) C826_=_C830( C826 C830 ) C826_=_C831( C826 C831 ) C826_=_C832( C826 C832 ) \nC826_=_C833( C826 C833 ) C826_=_C834( C826 C834 ) C826_=_C835( C826 C835 ) C826_=_C836( C826 C836 ) C826_=_C837( C826 C837 ) C826_=_C838( C826 C838 ) \nC826_=_C839( C826 C839 ) C826_=_C840( C826 C840 ) C826_=_C841( C826 C841 ) C826_=_C842( C826 C842 ) C826_=_C843( C826 C843 ) C827_=_C828( C827 C828 ) \nC827_=_C829( C827 C829 ) C827_=_C830( C827 C830 ) C827_=_C831( C827 C831 ) C827_=_C832( C827 C832 ) C827_=_C833( C827 C833 ) C827_=_C834( C827 C834 ) \nC827_=_C835( C827 C835 ) C827_=_C836( C827 C836 ) C827_=_C837( C827 C837 ) C827_=_C838( C827 C838 ) C827_=_C839( C827 C839 ) C827_=_C840( C827 C840 ) \nC827_=_C841( C827 C841 ) C827_=_C842( C827 C842 ) C827_=_C843( C827 C843 ) C828_=_C829( C828 C829 ) C828_=_C830( C828 C830 ) C828_=_C831( C828 C831 ) \nC828_=_C832( C828 C832 ) C828_=_C833( C828 C833 ) C828_=_C834( C828 C834 ) C828_=_C835( C828 C835 ) C828_=_C836( C828 C836 ) C828_=_C837( C828 C837 ) \nC828_=_C838( C828 C838 ) C828_=_C839( C828 C839 ) C828_=_C840( C828 C840 ) C828_=_C841( C828 C841 ) C828_=_C842( C828 C842 ) C828_=_C843( C828 C843 ) \nC829_=_C830( C829 C830 ) C829_=_C831( C829 C831 ) C829_=_C832( C829 C832 ) C829_=_C833( C829 C833 ) C829_=_C834( C829 C834 ) C829_=_C835( C829 C835 ) \nC829_=_C836( C829 C836 ) C829_=_C837( C829 C837 ) C829_=_C838( C829 C838 ) C829_=_C839( C829 C839 ) C829_=_C840( C829 C840 ) C829_=_C841( C829 C841 ) \nC829_=_C842( C829 C842 ) C829_=_C843( C829 C843 ) C829_=_C960( C829 C960 ) C829_=_C1484( C829 C1484 ) C829_=_C1667( C829 C1667 ) C829_=_C1795( C829 C1795 ) \nC829_=_C1870( C829 C1870 ) C829_=_C1892( C829 C1892 ) C829_=_C1933( C829 C1933 ) C829_=_C2043( C829 C2043 ) C829_=_C2263( C829 C2263 ) C829_=_C2508( C829 C2508 ) \nC829_=_C2607( C829 C2607 ) C829_=_C2871( C829 C2871 ) C829_=_C2915( C829 C2915 ) C829_=_C3070( C829 C3070 ) C829_=_C3087( C829 C3087 ) C829_=_C3088( C829 C3088 ) \nC829_=_C3089( C829</w:t>
      </w:r>
    </w:p>
    <w:p>
      <w:pPr>
        <w:pStyle w:val="PreformattedText"/>
        <w:bidi w:val="0"/>
        <w:spacing w:before="0" w:after="0"/>
        <w:jc w:val="left"/>
        <w:rPr/>
      </w:pPr>
      <w:r>
        <w:rPr/>
        <w:t xml:space="preserve"> </w:t>
      </w:r>
      <w:r>
        <w:rPr/>
        <w:t>C3089 ) C829_=_C3090( C829 C3090 ) C829_=_C3091( C829 C3091 ) C829_=_C3092( C829 C3092 ) C829_=_C3093( C829 C3093 ) C829_=_C3094( C829 C3094 ) \nC829_=_C3095( C829 C3095 ) C829_=_C3096( C829 C3096 ) C830_=_C831( C830 C831 ) C830_=_C832( C830 C832 ) C830_=_C833( C830 C833 ) C830_=_C834( C830 C834 ) \nC830_=_C835( C830 C835 ) C830_=_C836( C830 C836 ) C830_=_C837( C830 C837 ) C830_=_C838( C830 C838 ) C830_=_C839( C830 C839 ) C830_=_C840( C830 C840 ) \nC830_=_C841( C830 C841 ) C830_=_C842( C830 C842 ) C830_=_C843( C830 C843 ) C831_=_C832( C831 C832 ) C831_=_C833( C831 C833 ) C831_=_C834( C831 C834 ) \nC831_=_C835( C831 C835 ) C831_=_C836( C831 C836 ) C831_=_C837( C831 C837 ) C831_=_C838( C831 C838 ) C831_=_C839( C831 C839 ) C831_=_C840( C831 C840 ) \nC831_=_C841( C831 C841 ) C831_=_C842( C831 C842 ) C831_=_C843( C831 C843 ) C832_=_C833( C832 C833 ) C832_=_C834( C832 C834 ) C832_=_C835( C832 C835 ) \nC832_=_C836( C832 C836 ) C832_=_C837( C832 C837 ) C832_=_C838( C832 C838 ) C832_=_C839( C832 C839 ) C832_=_C840( C832 C840 ) C832_=_C841( C832 C841 ) \nC832_=_C842( C832 C842 ) C832_=_C843( C832 C843 ) C833_=_C834( C833 C834 ) C833_=_C835( C833 C835 ) C833_=_C836( C833 C836 ) C833_=_C837( C833 C837 ) \nC833_=_C838( C833 C838 ) C833_=_C839( C833 C839 ) C833_=_C840( C833 C840 ) C833_=_C841( C833 C841 ) C833_=_C842( C833 C842 ) C833_=_C843( C833 C843 ) \nC833_=_C3090( C833 C3090 ) C834_=_C835( C834 C835 ) C834_=_C836( C834 C836 ) C834_=_C837( C834 C837 ) C834_=_C838( C834 C838 ) C834_=_C839( C834 C839 ) \nC834_=_C840( C834 C840 ) C834_=_C841( C834 C841 ) C834_=_C842( C834 C842 ) C834_=_C843( C834 C843 ) C835_=_C836( C835 C836 ) C835_=_C837( C835 C837 ) \nC835_=_C838( C835 C838 ) C835_=_C839( C835 C839 ) C835_=_C840( C835 C840 ) C835_=_C841( C835 C841 ) C835_=_C842( C835 C842 ) C835_=_C843( C835 C843 ) \nC835_=_C3091( C835 C3091 ) C836_=_C837( C836 C837 ) C836_=_C838( C836 C838 ) C836_=_C839( C836 C839 ) C836_=_C840( C836 C840 ) C836_=_C841( C836 C841 ) \nC836_=_C842( C836 C842 ) C836_=_C843( C836 C843 ) C837_=_C838( C837 C838 ) C837_=_C839( C837 C839 ) C837_=_C840( C837 C840 ) C837_=_C841( C837 C841 ) \nC837_=_C842( C837 C842 ) C837_=_C843( C837 C843 ) C838_=_C839( C838 C839 ) C838_=_C840( C838 C840 ) C838_=_C841( C838 C841 ) C838_=_C842( C838 C842 ) \nC838_=_C843( C838 C843 ) C838_=_C3092( C838 C3092 ) C839_=_C840( C839 C840 ) C839_=_C841( C839 C841 ) C839_=_C842( C839 C842 ) C839_=_C843( C839 C843 ) \nC840_=_C841( C840 C841 ) C840_=_C842( C840 C842 ) C840_=_C843( C840 C843 ) C841_=_C842( C841 C842 ) C841_=_C843( C841 C843 ) C841_=_C3095( C841 C3095 ) \nC842_=_C843( C842 C843 ) C843_=_C3096( C843 C3096 ) C960_=_C1484( C960 C1484 ) C960_=_C1667( C960 C1667 ) C960_=_C1795( C960 C1795 ) C960_=_C1870( C960 C1870 ) \nC960_=_C1892( C960 C1892 ) C960_=_C1933( C960 C1933 ) C960_=_C2043( C960 C2043 ) C960_=_C2263( C960 C2263 ) C960_=_C2508( C960 C2508 ) C960_=_C2607( C960 C2607 ) \nC960_=_C2871( C960 C2871 ) C960_=_C2915( C960 C2915 ) C960_=_C3070( C960 C3070 ) C960_=_C3087( C960 C3087 ) C960_=_C3088( C960 C3088 ) C960_=_C3089( C960 C3089 ) \nC960_=_C3090( C960 C3090 ) C960_=_C3091( C960 C3091 ) C960_=_C3092( C960 C3092 ) C960_=_C3093( C960 C3093 ) C960_=_C3094( C960 C3094 ) C960_=_C3095( C960 C3095 ) \nC960_=_C3096( C960 C3096 ) C1484_=_C1667( C1484 C1667 ) C1484_=_C1795( C1484 C1795 ) C1484_=_C1870( C1484 C1870 ) C1484_=_C1892( C1484 C1892 ) C1484_=_C1933( C1484 C1933 ) \nC1484_=_C2043( C1484 C2043 ) C1484_=_C2263( C1484 C2263 ) C1484_=_C2508( C1484 C2508 ) C1484_=_C2607( C1484 C2607 ) C1484_=_C2871( C1484 C2871 ) C1484_=_C2915( C1484 C2915 ) \nC1484_=_C3070( C1484 C3070 ) C1484_=_C3087( C1484 C3087 ) C1484_=_C3088( C1484 C3088 ) C1484_=_C3089( C1484 C3089 ) C1484_=_C3090( C1484 C3090 ) C1484_=_C3091( C1484 C3091 ) \nC1484_=_C3092( C1484 C3092 ) C1484_=_C3093( C1484 C3093 ) C1484_=_C3094( C1484 C3094 ) C1484_=_C3095( C1484 C3095 ) C1484_=_C3096( C1484 C3096 ) C1667_=_C1795( C1667 C1795 ) \nC1667_=_C1870( C1667 C1870 ) C1667_=_C1892( C1667 C1892 ) C1667_=_C1933( C1667 C1933 ) C1667_=_C2043( C1667 C2043 ) C1667_=_C2263( C1667 C2263 ) C1667_=_C2508( C1667 C2508 ) \nC1667_=_C2607( C1667 C2607 ) C1667_=_C2871( C1667 C2871 ) C1667_=_C2915( C1667 C2915 ) C1667_=_C3070( C1667 C3070 ) C1667_=_C3087( C1667 C3087 ) C1667_=_C3088( C1667 C3088 ) \nC1667_=_C3089( C1667 C3089 ) C1667_=_C3090( C1667 C3090 ) C1667_=_C3091( C1667 C3091 ) C1667_=_C3092( C1667 C3092 ) C1667_=_C3093( C1667 C3093 ) C1667_=_C3094( C1667 C3094 ) \nC1667_=_C3095( C1667 C3095 ) C1667_=_C3096( C1667 C3096 ) C1795_=_C1870( C1795 C1870 ) C1795_=_C1892( C1795 C1892 ) C1795_=_C1933( C1795 C1933 ) C1795_=_C2043( C1795 C2043 ) \nC1795_=_C2263( C1795 C2263 ) C1795_=_C2508( C1795 C2508 ) C1795_=_C2607( C1795 C2607 ) C1795_=_C2871( C1795 C2871 ) C1795_=_C2915( C1795 C2915 ) C1795_=_C3070( C1795 C3070 ) \nC1795_=_C3087( C1795 C3087 ) C1795_=_C3088( C1795 C3088 ) C1795_=_C3089( C1795 C3089 ) C1795_=_C3090( C1795 C3090 ) C1795_=_C3091( C1795 C3091 ) C1795_=_C3092( C1795 C3092 ) \nC1795_=_C3093( C1795 C3093 ) C1795_=_C3094( C1795 C3094 ) C1795_=_C3095( C1795 C3095 ) C1795_=_C3096( C1795 C3096 ) C1870_=_C1892( C1870 C1892 ) C1870_=_C1933( C1870 C1933 ) \nC1870_=_C2043( C1870 C2043 ) C1870_=_C2263( C1870 C2263 ) C1870_=_C2508( C1870 C2508 ) C1870_=_C2607( C1870 C2607 ) C1870_=_C2871( C1870 C2871 ) C1870_=_C2915( C1870 C2915 ) \nC1870_=_C3070( C1870 C3070 ) C1870_=_C3087( C1870 C3087 ) C1870_=_C3088( C1870 C3088 ) C1870_=_C3089( C1870 C3089 ) C1870_=_C3090( C1870 C3090 ) C1870_=_C3091( C1870 C3091 ) \nC1870_=_C3092( C1870 C3092 ) C1870_=_C3093( C1870 C3093 ) C1870_=_C3094( C1870 C3094 ) C1870_=_C3095( C1870 C3095 ) C1870_=_C3096( C1870 C3096 ) C1892_=_C1933( C1892 C1933 ) \nC1892_=_C2043( C1892 C2043 ) C1892_=_C2263( C1892 C2263 ) C1892_=_C2508( C1892 C2508 ) C1892_=_C2607( C1892 C2607 ) C1892_=_C2871( C1892 C2871 ) C1892_=_C2915( C1892 C2915 ) \nC1892_=_C3070( C1892 C3070 ) C1892_=_C3087( C1892 C3087 ) C1892_=_C3088( C1892 C3088 ) C1892_=_C3089( C1892 C3089 ) C1892_=_C3090( C1892 C3090 ) C1892_=_C3091( C1892 C3091 ) \nC1892_=_C3092( C1892 C3092 ) C1892_=_C3093( C1892 C3093 ) C1892_=_C3094( C1892 C3094 ) C1892_=_C3095( C1892 C3095 ) C1892_=_C3096( C1892 C3096 ) C1933_=_C2043( C1933 C2043 ) \nC1933_=_C2263( C1933 C2263 ) C1933_=_C2508( C1933 C2508 ) C1933_=_C2607( C1933 C2607 ) C1933_=_C2871( C1933 C2871 ) C1933_=_C2915( C1933 C2915 ) C1933_=_C3070( C1933 C3070 ) \nC1933_=_C3087( C1933 C3087 ) C1933_=_C3088( C1933 C3088 ) C1933_=_C3089( C1933 C3089 ) C1933_=_C3090( C1933 C3090 ) C1933_=_C3091( C1933 C3091 ) C1933_=_C3092( C1933 C3092 ) \nC1933_=_C3093( C1933 C3093 ) C1933_=_C3094( C1933 C3094 ) C1933_=_C3095( C1933 C3095 ) C1933_=_C3096( C1933 C3096 ) C2043_=_C2263( C2043 C2263 ) C2043_=_C2508( C2043 C2508 ) \nC2043_=_C2607( C2043 C2607 ) C2043_=_C2871( C2043 C2871 ) C2043_=_C2915( C2043 C2915 ) C2043_=_C3070( C2043 C3070 ) C2043_=_C3087( C2043 C3087 ) C2043_=_C3088( C2043 C3088 ) \nC2043_=_C3089( C2043 C3089 ) C2043_=_C3090( C2043 C3090 ) C2043_=_C3091( C2043 C3091 ) C2043_=_C3092( C2043 C3092 ) C2043_=_C3093( C2043 C3093 ) C2043_=_C3094( C2043 C3094 ) \nC2043_=_C3095( C2043 C3095 ) C2043_=_C3096( C2043 C3096 ) C2263_=_C2508( C2263 C2508 ) C2263_=_C2607( C2263 C2607 ) C2263_=_C2871( C2263 C2871 ) C2263_=_C2915( C2263 C2915 ) \nC2263_=_C3070( C2263 C3070 ) C2263_=_C3087( C2263 C3087 ) C2263_=_C3088( C2263 C3088 ) C2263_=_C3089( C2263 C3089 ) C2263_=_C3090( C2263 C3090 ) C2263_=_C3091( C2263 C3091 ) \nC2263_=_C3092( C2263 C3092 ) C2263_=_C3093( C2263 C3093 ) C2263_=_C3094( C2263 C3094 ) C2263_=_C3095( C2263 C3095 ) C2263_=_C3096( C2263 C3096 ) C2508_=_C2607( C2508 C2607 ) \nC2508_=_C2871( C2508 C2871 ) C2508_=_C2915( C2508 C2915 ) C2508_=_C3070( C2508 C3070 ) C2508_=_C3087( C2508 C3087 ) C2508_=_C3088( C2508 C3088 ) C2508_=_C3089( C2508 C3089 ) \nC2508_=_C3090( C2508 C3090 ) C2508_=_C3091( C2508 C3091 ) C2508_=_C3092( C2508 C3092 ) C2508_=_C3093( C2508 C3093 ) C2508_=_C3094( C2508 C3094 ) C2508_=_C3095( C2508 C3095 ) \nC2508_=_C3096( C2508 C3096 ) C2607_=_C2871( C2607 C2871 ) C2607_=_C2915( C2607 C2915 ) C2607_=_C3070( C2607 C3070 ) C2607_=_C3087( C2607 C3087 ) C2607_=_C3088( C2607 C3088 ) \nC2607_=_C3089( C2607 C3089 ) C2607_=_C3090( C2607 C3090 ) C2607_=_C3091( C2607 C3091 ) C2607_=_C3092( C2607 C3092 ) C2607_=_C3093( C2607 C3093 ) C2607_=_C3094( C2607 C3094 ) \nC2607_=_C3095( C2607 C3095 ) C2607_=_C3096( C2607 C3096 ) C2871_=_C2915( C2871 C2915 ) C2871_=_C3070( C2871 C3070 ) C2871_=_C3087( C2871 C3087 ) C2871_=_C3088( C2871 C3088 ) \nC2871_=_C3089( C2871 C3089 ) C2871_=_C3090( C2871 C3090 ) C2871_=_C3091( C2871 C3091 ) C2871_=_C3092( C2871 C3092 ) C2871_=_C3093( C2871 C3093 ) C2871_=_C3094( C2871 C3094 ) \nC2871_=_C3095( C2871 C3095 ) C2871_=_C3096( C2871 C3096 ) C2915_=_C3070( C2915 C3070 ) C2915_=_C3087( C2915 C3087 ) C2915_=_C3088( C2915 C3088 ) C2915_=_C3089( C2915 C3089 ) \nC2915_=_C3090( C2915 C3090 ) C2915_=_C3091( C2915 C3091 ) C2915_=_C3092( C2915 C3092 ) C2915_=_C3093( C2915 C3093 ) C2915_=_C3094( C2915 C3094 ) C2915_=_C3095( C2915 C3095 ) \nC2915_=_C3096( C2915 C3096 ) C3070_=_C3087( C3070 C3087 ) C3070_=_C3088( C3070 C3088 ) C3070_=_C3089( C3070 C3089 ) C3070_=_C3090( C3070 C3090 ) C3070_=_C3091( C3070 C3091 ) \nC3070_=_C3092( C3070 C3092 ) C3070_=_C3093( C3070 C3093 ) C3070_=_C3094( C3070 C3094 ) C3070_=_C3095( C3070 C3095 ) C3070_=_C3096( C3070 C3096 ) C3087_=_C3088( C3087 C3088 ) \nC3087_=_C3089( C3087 C3089 ) C3087_=_C3090( C3087 C3090 ) C3087_=_C3091( C3087 C3091 ) C3087_=_C3092( C3087 C3092 ) C3087_=_C3093( C3087 C3093 ) C3087_=_C3094( C3087 C3094 ) \nC3087_=_C3095( C3087 C3095 ) C3087_=_C3096( C3087 C3096 ) C3088_=_C3089( C3088 C3089 ) C3088_=_C3090( C3088 C3090 ) C3088_=_C3091( C3088 C3091 ) C3088_=_C3092( C3088 C3092 ) \nC3088_=_C3093( C3088 C3093 ) C3088_=_C3094( C3088 C3094 ) C3088_=_C3095( C3088 C3095 ) C3088_=_C3096( C3088 C3096 ) C3089_=_C3090( C3089 C3090 ) C3089_=_C3091(</w:t>
      </w:r>
    </w:p>
    <w:p>
      <w:pPr>
        <w:pStyle w:val="PreformattedText"/>
        <w:bidi w:val="0"/>
        <w:spacing w:before="0" w:after="0"/>
        <w:jc w:val="left"/>
        <w:rPr/>
      </w:pPr>
      <w:r>
        <w:rPr/>
        <w:t xml:space="preserve"> </w:t>
      </w:r>
      <w:r>
        <w:rPr/>
        <w:t>C3089 C3091 ) \nC3089_=_C3092( C3089 C3092 ) C3089_=_C3093( C3089 C3093 ) C3089_=_C3094( C3089 C3094 ) C3089_=_C3095( C3089 C3095 ) C3089_=_C3096( C3089 C3096 ) C3090_=_C3091( C3090 C3091 ) \nC3090_=_C3092( C3090 C3092 ) C3090_=_C3093( C3090 C3093 ) C3090_=_C3094( C3090 C3094 ) C3090_=_C3095( C3090 C3095 ) C3090_=_C3096( C3090 C3096 ) C3091_=_C3092( C3091 C3092 ) \nC3091_=_C3093( C3091 C3093 ) C3091_=_C3094( C3091 C3094 ) C3091_=_C3095( C3091 C3095 ) C3091_=_C3096( C3091 C3096 ) C3092_=_C3093( C3092 C3093 ) C3092_=_C3094( C3092 C3094 ) \nC3092_=_C3095( C3092 C3095 ) C3092_=_C3096( C3092 C3096 ) C3093_=_C3094( C3093 C3094 ) C3093_=_C3095( C3093 C3095 ) C3093_=_C3096( C3093 C3096 ) C3094_=_C3095( C3094 C3095 ) \nC3094_=_C3096( C3094 C3096 ) C3095_=_C3096( C3095 C3096 ) "];122-&gt;186[label="53: C452 C535 C778 C817 C818 \nC819 C820 C821 C822 C823 C824 \nC825 C826 C827 C828 C830 C831 \nC832 C833 C834 C835 C836 C837 \nC838 C839 C840 C841 C842 C843 \nC960 C1484 C1667 C1795 C1870 C1892 \nC1933 C2043 C2263 C2508 C2607 C2871 \nC2915 C3070 C3087 C3088 C3089 C3090 \nC3091 C3092 C3093 C3094 C3095 C3096 \n686: C452_=_C535 ,C452_=_C778 ,C452_=_C960 ,C452_=_C1484 ,C452_=_C1667 ,\nC452_=_C1795 ,C452_=_C1870 ,C452_=_C1892 ,C452_=_C1933 ,C452_=_C2043 ,C452_=_C2263 ,\nC452_=_C2508 ,C452_=_C2607 ,C452_=_C2871 ,C452_=_C2915 ,C452_=_C3070 ,C452_=_C3087 ,\nC452_=_C3088 ,C452_=_C3089 ,C452_=_C3090 ,C452_=_C3091 ,C452_=_C3092 ,C452_=_C3093 ,\nC452_=_C3094 ,C452_=_C3095 ,C452_=_C3096 ,C535_=_C778 ,C535_=_C960 ,C535_=_C1484 ,\nC535_=_C1667 ,C535_=_C1795 ,C535_=_C1870 ,C535_=_C1892 ,C535_=_C1933 ,C535_=_C2043 ,\nC535_=_C2263 ,C535_=_C2508 ,C535_=_C2607 ,C535_=_C2871 ,C535_=_C2915 ,C535_=_C3070 ,\nC535_=_C3087 ,C535_=_C3088 ,C535_=_C3089 ,C535_=_C3090 ,C535_=_C3091 ,C535_=_C3092 ,\nC535_=_C3093 ,C535_=_C3094 ,C535_=_C3095 ,C535_=_C3096 ,C778_=_C960 ,C778_=_C1484 ,\nC778_=_C1667 ,C778_=_C1795 ,C778_=_C1870 ,C778_=_C1892 ,C778_=_C1933 ,C778_=_C2043 ,\nC778_=_C2263 ,C778_=_C2508 ,C778_=_C2607 ,C778_=_C2871 ,C778_=_C2915 ,C778_=_C3070 ,\nC778_=_C3087 ,C778_=_C3088 ,C778_=_C3089 ,C778_=_C3090 ,C778_=_C3091 ,C778_=_C3092 ,\nC778_=_C3093 ,C778_=_C3094 ,C778_=_C3095 ,C778_=_C3096 ,C817_=_C818 ,C817_=_C819 ,\nC817_=_C820 ,C817_=_C821 ,C817_=_C822 ,C817_=_C823 ,C817_=_C824 ,C817_=_C825 ,\nC817_=_C826 ,C817_=_C827 ,C817_=_C828 ,C817_=_C830 ,C817_=_C831 ,C817_=_C832 ,\nC817_=_C833 ,C817_=_C834 ,C817_=_C835 ,C817_=_C836 ,C817_=_C837 ,C817_=_C838 ,\nC817_=_C839 ,C817_=_C840 ,C817_=_C841 ,C817_=_C842 ,C817_=_C843 ,C817_=_C960 ,\nC818_=_C819 ,C818_=_C820 ,C818_=_C821 ,C818_=_C822 ,C818_=_C823 ,C818_=_C824 ,\nC818_=_C825 ,C818_=_C826 ,C818_=_C827 ,C818_=_C828 ,C818_=_C830 ,C818_=_C831 ,\nC818_=_C832 ,C818_=_C833 ,C818_=_C834 ,C818_=_C835 ,C818_=_C836 ,C818_=_C837 ,\nC818_=_C838 ,C818_=_C839 ,C818_=_C840 ,C818_=_C841 ,C818_=_C842 ,C818_=_C843 ,\nC819_=_C820 ,C819_=_C821 ,C819_=_C822 ,C819_=_C823 ,C819_=_C824 ,C819_=_C825 ,\nC819_=_C826 ,C819_=_C827 ,C819_=_C828 ,C819_=_C830 ,C819_=_C831 ,C819_=_C832 ,\nC819_=_C833 ,C819_=_C834 ,C819_=_C835 ,C819_=_C836 ,C819_=_C837 ,C819_=_C838 ,\nC819_=_C839 ,C819_=_C840 ,C819_=_C841 ,C819_=_C842 ,C819_=_C843 ,C819_=_C1484 ,\nC820_=_C821 ,C820_=_C822 ,C820_=_C823 ,C820_=_C824 ,C820_=_C825 ,C820_=_C826 ,\nC820_=_C827 ,C820_=_C828 ,C820_=_C830 ,C820_=_C831 ,C820_=_C832 ,C820_=_C833 ,\nC820_=_C834 ,C820_=_C835 ,C820_=_C836 ,C820_=_C837 ,C820_=_C838 ,C820_=_C839 ,\nC820_=_C840 ,C820_=_C841 ,C820_=_C842 ,C820_=_C843 ,C820_=_C1870 ,C821_=_C822 ,\nC821_=_C823 ,C821_=_C824 ,C821_=_C825 ,C821_=_C826 ,C821_=_C827 ,C821_=_C828 ,\nC821_=_C830 ,C821_=_C831 ,C821_=_C832 ,C821_=_C833 ,C821_=_C834 ,C821_=_C835 ,\nC821_=_C836 ,C821_=_C837 ,C821_=_C838 ,C821_=_C839 ,C821_=_C840 ,C821_=_C841 ,\nC821_=_C842 ,C821_=_C843 ,C821_=_C1892 ,C822_=_C823 ,C822_=_C824 ,C822_=_C825 ,\nC822_=_C826 ,C822_=_C827 ,C822_=_C828 ,C822_=_C830 ,C822_=_C831 ,C822_=_C832 ,\nC822_=_C833 ,C822_=_C834 ,C822_=_C835 ,C822_=_C836 ,C822_=_C837 ,C822_=_C838 ,\nC822_=_C839 ,C822_=_C840 ,C822_=_C841 ,C822_=_C842 ,C822_=_C843 ,C823_=_C824 ,\nC823_=_C825 ,C823_=_C826 ,C823_=_C827 ,C823_=_C828 ,C823_=_C830 ,C823_=_C831 ,\nC823_=_C832 ,C823_=_C833 ,C823_=_C834 ,C823_=_C835 ,C823_=_C836 ,C823_=_C837 ,\nC823_=_C838 ,C823_=_C839 ,C823_=_C840 ,C823_=_C841 ,C823_=_C842 ,C823_=_C843 ,\nC824_=_C825 ,C824_=_C826 ,C824_=_C827 ,C824_=_C828 ,C824_=_C830 ,C824_=_C831 ,\nC824_=_C832 ,C824_=_C833 ,C824_=_C834 ,C824_=_C835 ,C824_=_C836 ,C824_=_C837 ,\nC824_=_C838 ,C824_=_C839 ,C824_=_C840 ,C824_=_C841 ,C824_=_C842 ,C824_=_C843 ,\nC825_=_C826 ,C825_=_C827 ,C825_=_C828 ,C825_=_C830 ,C825_=_C831 ,C825_=_C832 ,\nC825_=_C833 ,C825_=_C834 ,C825_=_C835 ,C825_=_C836 ,C825_=_C837 ,C825_=_C838 ,\nC825_=_C839 ,C825_=_C840 ,C825_=_C841 ,C825_=_C842 ,C825_=_C843 ,C825_=_C2263 ,\nC826_=_C827 ,C826_=_C828 ,C826_=_C830 ,C826_=_C831 ,C826_=_C832 ,C826_=_C833 ,\nC826_=_C834 ,C826_=_C835 ,C826_=_C836 ,C826_=_C837 ,C826_=_C838 ,C826_=_C839 ,\nC826_=_C840 ,C826_=_C841 ,C826_=_C842 ,C826_=_C843 ,C827_=_C828 ,C827_=_C830 ,\nC827_=_C831 ,C827_=_C832 ,C827_=_C833 ,C827_=_C834 ,C827_=_C835 ,C827_=_C836 ,\nC827_=_C837 ,C827_=_C838 ,C827_=_C839 ,C827_=_C840 ,C827_=_C841 ,C827_=_C842 ,\nC827_=_C843 ,C828_=_C830 ,C828_=_C831 ,C828_=_C832 ,C828_=_C833 ,C828_=_C834 ,\nC828_=_C835 ,C828_=_C836 ,C828_=_C837 ,C828_=_C838 ,C828_=_C839 ,C828_=_C840 ,\nC828_=_C841 ,C828_=_C842 ,C828_=_C843 ,C830_=_C831 ,C830_=_C832 ,C830_=_C833 ,\nC830_=_C834 ,C830_=_C835 ,C830_=_C836 ,C830_=_C837 ,C830_=_C838 ,C830_=_C839 ,\nC830_=_C840 ,C830_=_C841 ,C830_=_C842 ,C830_=_C843 ,C831_=_C832 ,C831_=_C833 ,\nC831_=_C834 ,C831_=_C835 ,C831_=_C836 ,C831_=_C837 ,C831_=_C838 ,C831_=_C839 ,\nC831_=_C840 ,C831_=_C841 ,C831_=_C842 ,C831_=_C843 ,C832_=_C833 ,C832_=_C834 ,\nC832_=_C835 ,C832_=_C836 ,C832_=_C837 ,C832_=_C838 ,C832_=_C839 ,C832_=_C840 ,\nC832_=_C841 ,C832_=_C842 ,C832_=_C843 ,C833_=_C834 ,C833_=_C835 ,C833_=_C836 ,\nC833_=_C837 ,C833_=_C838 ,C833_=_C839 ,C833_=_C840 ,C833_=_C841 ,C833_=_C842 ,\nC833_=_C843 ,C833_=_C3090 ,C834_=_C835 ,C834_=_C836 ,C834_=_C837 ,C834_=_C838 ,\nC834_=_C839 ,C834_=_C840 ,C834_=_C841 ,C834_=_C842 ,C834_=_C843 ,C835_=_C836 ,\nC835_=_C837 ,C835_=_C838 ,C835_=_C839 ,C835_=_C840 ,C835_=_C841 ,C835_=_C842 ,\nC835_=_C843 ,C835_=_C3091 ,C836_=_C837 ,C836_=_C838 ,C836_=_C839 ,C836_=_C840 ,\nC836_=_C841 ,C836_=_C842 ,C836_=_C843 ,C837_=_C838 ,C837_=_C839 ,C837_=_C840 ,\nC837_=_C841 ,C837_=_C842 ,C837_=_C843 ,C838_=_C839 ,C838_=_C840 ,C838_=_C841 ,\nC838_=_C842 ,C838_=_C843 ,C838_=_C3092 ,C839_=_C840 ,C839_=_C841 ,C839_=_C842 ,\nC839_=_C843 ,C840_=_C841 ,C840_=_C842 ,C840_=_C843 ,C841_=_C842 ,C841_=_C843 ,\nC841_=_C3095 ,C842_=_C843 ,C843_=_C3096 ,C960_=_C1484 ,C960_=_C1667 ,C960_=_C1795 ,\nC960_=_C1870 ,C960_=_C1892 ,C960_=_C1933 ,C960_=_C2043 ,C960_=_C2263 ,C960_=_C2508 ,\nC960_=_C2607 ,C960_=_C2871 ,C960_=_C2915 ,C960_=_C3070 ,C960_=_C3087 ,C960_=_C3088 ,\nC960_=_C3089 ,C960_=_C3090 ,C960_=_C3091 ,C960_=_C3092 ,C960_=_C3093 ,C960_=_C3094 ,\nC960_=_C3095 ,C960_=_C3096 ,C1484_=_C1667 ,C1484_=_C1795 ,C1484_=_C1870 ,C1484_=_C1892 ,\nC1484_=_C1933 ,C1484_=_C2043 ,C1484_=_C2263 ,C1484_=_C2508 ,C1484_=_C2607 ,C1484_=_C2871 ,\nC1484_=_C2915 ,C1484_=_C3070 ,C1484_=_C3087 ,C1484_=_C3088 ,C1484_=_C3089 ,C1484_=_C3090 ,\nC1484_=_C3091 ,C1484_=_C3092 ,C1484_=_C3093 ,C1484_=_C3094 ,C1484_=_C3095 ,C1484_=_C3096 ,\nC1667_=_C1795 ,C1667_=_C1870 ,C1667_=_C1892 ,C1667_=_C1933 ,C1667_=_C2043 ,C1667_=_C2263 ,\nC1667_=_C2508 ,C1667_=_C2607 ,C1667_=_C2871 ,C1667_=_C2915 ,C1667_=_C3070 ,C1667_=_C3087 ,\nC1667_=_C3088 ,C1667_=_C3089 ,C1667_=_C3090 ,C1667_=_C3091 ,C1667_=_C3092 ,C1667_=_C3093 ,\nC1667_=_C3094 ,C1667_=_C3095 ,C1667_=_C3096 ,C1795_=_C1870 ,C1795_=_C1892 ,C1795_=_C1933 ,\nC1795_=_C2043 ,C1795_=_C2263 ,C1795_=_C2508 ,C1795_=_C2607 ,C1795_=_C2871 ,C1795_=_C2915 ,\nC1795_=_C3070 ,C1795_=_C3087 ,C1795_=_C3088 ,C1795_=_C3089 ,C1795_=_C3090 ,C1795_=_C3091 ,\nC1795_=_C3092 ,C1795_=_C3093 ,C1795_=_C3094 ,C1795_=_C3095 ,C1795_=_C3096 ,C1870_=_C1892 ,\nC1870_=_C1933 ,C1870_=_C2043 ,C1870_=_C2263 ,C1870_=_C2508 ,C1870_=_C2607 ,C1870_=_C2871 ,\nC1870_=_C2915 ,C1870_=_C3070 ,C1870_=_C3087 ,C1870_=_C3088 ,C1870_=_C3089 ,C1870_=_C3090 ,\nC1870_=_C3091 ,C1870_=_C3092 ,C1870_=_C3093 ,C1870_=_C3094 ,C1870_=_C3095 ,C1870_=_C3096 ,\nC1892_=_C1933 ,C1892_=_C2043 ,C1892_=_C2263 ,C1892_=_C2508 ,C1892_=_C2607 ,C1892_=_C2871 ,\nC1892_=_C2915 ,C1892_=_C3070 ,C1892_=_C3087 ,C1892_=_C3088 ,C1892_=_C3089 ,C1892_=_C3090 ,\nC1892_=_C3091 ,C1892_=_C3092 ,C1892_=_C3093 ,C1892_=_C3094 ,C1892_=_C3095 ,C1892_=_C3096 ,\nC1933_=_C2043 ,C1933_=_C2263 ,C1933_=_C2508 ,C1933_=_C2607 ,C1933_=_C2871 ,C1933_=_C2915 ,\nC1933_=_C3070 ,C1933_=_C3087 ,C1933_=_C3088 ,C1933_=_C3089 ,C1933_=_C3090 ,C1933_=_C3091 ,\nC1933_=_C3092 ,C1933_=_C3093 ,C1933_=_C3094 ,C1933_=_C3095 ,C1933_=_C3096 ,C2043_=_C2263 ,\nC2043_=_C2508 ,C2043_=_C2607 ,C2043_=_C2871 ,C2043_=_C2915 ,C2043_=_C3070 ,C2043_=_C3087 ,\nC2043_=_C3088 ,C2043_=_C3089 ,C2043_=_C3090 ,C2043_=_C3091 ,C2043_=_C3092 ,C2043_=_C3093 ,\nC2043_=_C3094 ,C2043_=_C3095 ,C2043_=_C3096 ,C2263_=_C2508 ,C2263_=_C2607 ,C2263_=_C2871 ,\nC2263_=_C2915 ,C2263_=_C3070 ,C2263_=_C3087 ,C2263_=_C3088 ,C2263_=_C3089 ,C2263_=_C3090 ,\nC2263_=_C3091 ,C2263_=_C3092 ,C2263_=_C3093 ,C2263_=_C3094 ,C2263_=_C3095 ,C2263_=_C3096 ,\nC2508_=_C2607 ,C2508_=_C2871 ,C2508_=_C2915 ,C2508_=_C3070 ,C2508_=_C3087 ,C2508_=_C3088 ,\nC2508_=_C3089 ,C2508_=_C3090 ,C2508_=_C3091 ,C2508_=_C3092 ,C2508_=_C3093 ,C2508_=_C3094 ,\nC2508_=_C3095 ,C2508_=_C3096 ,C2607_=_C2871 ,C2607_=_C2915 ,C2607_=_C3070 ,C2607_=_C3087 ,\nC2607_=_C3088 ,C2607_=_C3089 ,C2607_=_C3090 ,C2607_=_C3091 ,C2607_=_C3092 ,C2607_=_C3093 ,\nC2607_=_C3094 ,C2607_=_C3095 ,C2607_=_C3096 ,C2871_=_C2915 ,C2871_=_C3070 ,C2871_=_C3087 ,\nC2871_=_C3088 ,C2871_=_C3089 ,C2871_=_C3090 ,C2871_=_C3091 ,C2871_=_C3092 ,C2871_=_C3093 ,\nC2871_=_C3094 ,C2871_=_C3095 ,C2871_=_C3096 ,C2915_=_C3070 ,C2915_=_C3087 ,C2915_=_C3088 ,\nC2915_=_C3089</w:t>
      </w:r>
    </w:p>
    <w:p>
      <w:pPr>
        <w:pStyle w:val="PreformattedText"/>
        <w:bidi w:val="0"/>
        <w:spacing w:before="0" w:after="0"/>
        <w:jc w:val="left"/>
        <w:rPr/>
      </w:pPr>
      <w:r>
        <w:rPr/>
        <w:t xml:space="preserve"> </w:t>
      </w:r>
      <w:r>
        <w:rPr/>
        <w:t>,C2915_=_C3090 ,C2915_=_C3091 ,C2915_=_C3092 ,C2915_=_C3093 ,C2915_=_C3094 ,\nC2915_=_C3095 ,C2915_=_C3096 ,C3070_=_C3087 ,C3070_=_C3088 ,C3070_=_C3089 ,C3070_=_C3090 ,\nC3070_=_C3091 ,C3070_=_C3092 ,C3070_=_C3093 ,C3070_=_C3094 ,C3070_=_C3095 ,C3070_=_C3096 ,\nC3087_=_C3088 ,C3087_=_C3089 ,C3087_=_C3090 ,C3087_=_C3091 ,C3087_=_C3092 ,C3087_=_C3093 ,\nC3087_=_C3094 ,C3087_=_C3095 ,C3087_=_C3096 ,C3088_=_C3089 ,C3088_=_C3090 ,C3088_=_C3091 ,\nC3088_=_C3092 ,C3088_=_C3093 ,C3088_=_C3094 ,C3088_=_C3095 ,C3088_=_C3096 ,C3089_=_C3090 ,\nC3089_=_C3091 ,C3089_=_C3092 ,C3089_=_C3093 ,C3089_=_C3094 ,C3089_=_C3095 ,C3089_=_C3096 ,\nC3090_=_C3091 ,C3090_=_C3092 ,C3090_=_C3093 ,C3090_=_C3094 ,C3090_=_C3095 ,C3090_=_C3096 ,\nC3091_=_C3092 ,C3091_=_C3093 ,C3091_=_C3094 ,C3091_=_C3095 ,C3091_=_C3096 ,C3092_=_C3093 ,\nC3092_=_C3094 ,C3092_=_C3095 ,C3092_=_C3096 ,C3093_=_C3094 ,C3093_=_C3095 ,C3093_=_C3096 ,\nC3094_=_C3095 ,C3094_=_C3096 ,C3095_=_C3096 ,"];187[shape=box, label="id:187 level: 6\n55: C47 C144 C227 C284 C301 \nC346 C405 C838 C843 C1097 C1217 \nC1307 C1580 C1657 C1881 C1885 C1900 \nC1904 C1957 C1981 C2037 C2215 C2272 \nC2276 C2339 C2500 C2517 C2560 C2673 \nC2901 C3092 C3096 C3106 C3420 C3424 \nC3429 C3449 C3462 C3518 C3595 C3620 \nC3777 C3783 C3816 C3822 C4001 C4012 \nC4013 C4014 C4015 C4076 C4083 C4106 \nC4117 C4120 \n765: C47_=_C144( C47 C144 ) C47_=_C227( C47 C227 ) C47_=_C284( C47 C284 ) C47_=_C301( C47 C301 ) C47_=_C346( C47 C346 ) \nC47_=_C405( C47 C405 ) C47_=_C838( C47 C838 ) C47_=_C1580( C47 C1580 ) C47_=_C1881( C47 C1881 ) C47_=_C1900( C47 C1900 ) C47_=_C1957( C47 C1957 ) \nC47_=_C1981( C47 C1981 ) C47_=_C2037( C47 C2037 ) C47_=_C2215( C47 C2215 ) C47_=_C2272( C47 C2272 ) C47_=_C2500( C47 C2500 ) C47_=_C2560( C47 C2560 ) \nC47_=_C3092( C47 C3092 ) C47_=_C3106( C47 C3106 ) C47_=_C3420( C47 C3420 ) C47_=_C3429( C47 C3429 ) C47_=_C3777( C47 C3777 ) C47_=_C3816( C47 C3816 ) \nC47_=_C4012( C47 C4012 ) C47_=_C4013( C47 C4013 ) C47_=_C4014( C47 C4014 ) C47_=_C4015( C47 C4015 ) C144_=_C227( C144 C227 ) C144_=_C284( C144 C284 ) \nC144_=_C301( C144 C301 ) C144_=_C346( C144 C346 ) C144_=_C405( C144 C405 ) C144_=_C838( C144 C838 ) C144_=_C1580( C144 C1580 ) C144_=_C1881( C144 C1881 ) \nC144_=_C1900( C144 C1900 ) C144_=_C1957( C144 C1957 ) C144_=_C1981( C144 C1981 ) C144_=_C2037( C144 C2037 ) C144_=_C2215( C144 C2215 ) C144_=_C2272( C144 C2272 ) \nC144_=_C2500( C144 C2500 ) C144_=_C2560( C144 C2560 ) C144_=_C3092( C144 C3092 ) C144_=_C3106( C144 C3106 ) C144_=_C3420( C144 C3420 ) C144_=_C3429( C144 C3429 ) \nC144_=_C3777( C144 C3777 ) C144_=_C3816( C144 C3816 ) C144_=_C4012( C144 C4012 ) C144_=_C4013( C144 C4013 ) C144_=_C4014( C144 C4014 ) C144_=_C4015( C144 C4015 ) \nC227_=_C284( C227 C284 ) C227_=_C301( C227 C301 ) C227_=_C346( C227 C346 ) C227_=_C405( C227 C405 ) C227_=_C838( C227 C838 ) C227_=_C1580( C227 C1580 ) \nC227_=_C1881( C227 C1881 ) C227_=_C1900( C227 C1900 ) C227_=_C1957( C227 C1957 ) C227_=_C1981( C227 C1981 ) C227_=_C2037( C227 C2037 ) C227_=_C2215( C227 C2215 ) \nC227_=_C2272( C227 C2272 ) C227_=_C2500( C227 C2500 ) C227_=_C2560( C227 C2560 ) C227_=_C3092( C227 C3092 ) C227_=_C3106( C227 C3106 ) C227_=_C3420( C227 C3420 ) \nC227_=_C3429( C227 C3429 ) C227_=_C3777( C227 C3777 ) C227_=_C3816( C227 C3816 ) C227_=_C4012( C227 C4012 ) C227_=_C4013( C227 C4013 ) C227_=_C4014( C227 C4014 ) \nC227_=_C4015( C227 C4015 ) C284_=_C301( C284 C301 ) C284_=_C346( C284 C346 ) C284_=_C405( C284 C405 ) C284_=_C838( C284 C838 ) C284_=_C1580( C284 C1580 ) \nC284_=_C1881( C284 C1881 ) C284_=_C1900( C284 C1900 ) C284_=_C1957( C284 C1957 ) C284_=_C1981( C284 C1981 ) C284_=_C2037( C284 C2037 ) C284_=_C2215( C284 C2215 ) \nC284_=_C2272( C284 C2272 ) C284_=_C2500( C284 C2500 ) C284_=_C2560( C284 C2560 ) C284_=_C3092( C284 C3092 ) C284_=_C3106( C284 C3106 ) C284_=_C3420( C284 C3420 ) \nC284_=_C3429( C284 C3429 ) C284_=_C3777( C284 C3777 ) C284_=_C3816( C284 C3816 ) C284_=_C4012( C284 C4012 ) C284_=_C4013( C284 C4013 ) C284_=_C4014( C284 C4014 ) \nC284_=_C4015( C284 C4015 ) C301_=_C346( C301 C346 ) C301_=_C405( C301 C405 ) C301_=_C838( C301 C838 ) C301_=_C1580( C301 C1580 ) C301_=_C1881( C301 C1881 ) \nC301_=_C1900( C301 C1900 ) C301_=_C1957( C301 C1957 ) C301_=_C1981( C301 C1981 ) C301_=_C2037( C301 C2037 ) C301_=_C2215( C301 C2215 ) C301_=_C2272( C301 C2272 ) \nC301_=_C2500( C301 C2500 ) C301_=_C2560( C301 C2560 ) C301_=_C3092( C301 C3092 ) C301_=_C3106( C301 C3106 ) C301_=_C3420( C301 C3420 ) C301_=_C3429( C301 C3429 ) \nC301_=_C3777( C301 C3777 ) C301_=_C3816( C301 C3816 ) C301_=_C4012( C301 C4012 ) C301_=_C4013( C301 C4013 ) C301_=_C4014( C301 C4014 ) C301_=_C4015( C301 C4015 ) \nC346_=_C405( C346 C405 ) C346_=_C838( C346 C838 ) C346_=_C1580( C346 C1580 ) C346_=_C1881( C346 C1881 ) C346_=_C1900( C346 C1900 ) C346_=_C1957( C346 C1957 ) \nC346_=_C1981( C346 C1981 ) C346_=_C2037( C346 C2037 ) C346_=_C2215( C346 C2215 ) C346_=_C2272( C346 C2272 ) C346_=_C2500( C346 C2500 ) C346_=_C2560( C346 C2560 ) \nC346_=_C3092( C346 C3092 ) C346_=_C3106( C346 C3106 ) C346_=_C3420( C346 C3420 ) C346_=_C3429( C346 C3429 ) C346_=_C3777( C346 C3777 ) C346_=_C3816( C346 C3816 ) \nC346_=_C4012( C346 C4012 ) C346_=_C4013( C346 C4013 ) C346_=_C4014( C346 C4014 ) C346_=_C4015( C346 C4015 ) C405_=_C838( C405 C838 ) C405_=_C1580( C405 C1580 ) \nC405_=_C1881( C405 C1881 ) C405_=_C1900( C405 C1900 ) C405_=_C1957( C405 C1957 ) C405_=_C1981( C405 C1981 ) C405_=_C2037( C405 C2037 ) C405_=_C2215( C405 C2215 ) \nC405_=_C2272( C405 C2272 ) C405_=_C2500( C405 C2500 ) C405_=_C2560( C405 C2560 ) C405_=_C3092( C405 C3092 ) C405_=_C3106( C405 C3106 ) C405_=_C3420( C405 C3420 ) \nC405_=_C3429( C405 C3429 ) C405_=_C3777( C405 C3777 ) C405_=_C3816( C405 C3816 ) C405_=_C4012( C405 C4012 ) C405_=_C4013( C405 C4013 ) C405_=_C4014( C405 C4014 ) \nC405_=_C4015( C405 C4015 ) C838_=_C843( C838 C843 ) C838_=_C1580( C838 C1580 ) C838_=_C1881( C838 C1881 ) C838_=_C1900( C838 C1900 ) C838_=_C1957( C838 C1957 ) \nC838_=_C1981( C838 C1981 ) C838_=_C2037( C838 C2037 ) C838_=_C2215( C838 C2215 ) C838_=_C2272( C838 C2272 ) C838_=_C2500( C838 C2500 ) C838_=_C2560( C838 C2560 ) \nC838_=_C3092( C838 C3092 ) C838_=_C3106( C838 C3106 ) C838_=_C3420( C838 C3420 ) C838_=_C3429( C838 C3429 ) C838_=_C3777( C838 C3777 ) C838_=_C3816( C838 C3816 ) \nC838_=_C4012( C838 C4012 ) C838_=_C4013( C838 C4013 ) C838_=_C4014( C838 C4014 ) C838_=_C4015( C838 C4015 ) C843_=_C1097( C843 C1097 ) C843_=_C1217( C843 C1217 ) \nC843_=_C1307( C843 C1307 ) C843_=_C1657( C843 C1657 ) C843_=_C1885( C843 C1885 ) C843_=_C1904( C843 C1904 ) C843_=_C2276( C843 C2276 ) C843_=_C2339( C843 C2339 ) \nC843_=_C2517( C843 C2517 ) C843_=_C2673( C843 C2673 ) C843_=_C2901( C843 C2901 ) C843_=_C3096( C843 C3096 ) C843_=_C3424( C843 C3424 ) C843_=_C3449( C843 C3449 ) \nC843_=_C3462( C843 C3462 ) C843_=_C3518( C843 C3518 ) C843_=_C3595( C843 C3595 ) C843_=_C3620( C843 C3620 ) C843_=_C3783( C843 C3783 ) C843_=_C3822( C843 C3822 ) \nC843_=_C4001( C843 C4001 ) C843_=_C4014( C843 C4014 ) C843_=_C4076( C843 C4076 ) C843_=_C4083( C843 C4083 ) C843_=_C4106( C843 C4106 ) C843_=_C4117( C843 C4117 ) \nC843_=_C4120( C843 C4120 ) C1097_=_C1217( C1097 C1217 ) C1097_=_C1307( C1097 C1307 ) C1097_=_C1657( C1097 C1657 ) C1097_=_C1885( C1097 C1885 ) C1097_=_C1904( C1097 C1904 ) \nC1097_=_C2276( C1097 C2276 ) C1097_=_C2339( C1097 C2339 ) C1097_=_C2517( C1097 C2517 ) C1097_=_C2673( C1097 C2673 ) C1097_=_C2901( C1097 C2901 ) C1097_=_C3096( C1097 C3096 ) \nC1097_=_C3424( C1097 C3424 ) C1097_=_C3449( C1097 C3449 ) C1097_=_C3462( C1097 C3462 ) C1097_=_C3518( C1097 C3518 ) C1097_=_C3595( C1097 C3595 ) C1097_=_C3620( C1097 C3620 ) \nC1097_=_C3783( C1097 C3783 ) C1097_=_C3822( C1097 C3822 ) C1097_=_C4001( C1097 C4001 ) C1097_=_C4014( C1097 C4014 ) C1097_=_C4076( C1097 C4076 ) C1097_=_C4083( C1097 C4083 ) \nC1097_=_C4106( C1097 C4106 ) C1097_=_C4117( C1097 C4117 ) C1097_=_C4120( C1097 C4120 ) C1217_=_C1307( C1217 C1307 ) C1217_=_C1657( C1217 C1657 ) C1217_=_C1885( C1217 C1885 ) \nC1217_=_C1904( C1217 C1904 ) C1217_=_C2276( C1217 C2276 ) C1217_=_C2339( C1217 C2339 ) C1217_=_C2517( C1217 C2517 ) C1217_=_C2673( C1217 C2673 ) C1217_=_C2901( C1217 C2901 ) \nC1217_=_C3096( C1217 C3096 ) C1217_=_C3424( C1217 C3424 ) C1217_=_C3449( C1217 C3449 ) C1217_=_C3462( C1217 C3462 ) C1217_=_C3518( C1217 C3518 ) C1217_=_C3595( C1217 C3595 ) \nC1217_=_C3620( C1217 C3620 ) C1217_=_C3783( C1217 C3783 ) C1217_=_C3822( C1217 C3822 ) C1217_=_C4001( C1217 C4001 ) C1217_=_C4014( C1217 C4014 ) C1217_=_C4076( C1217 C4076 ) \nC1217_=_C4083( C1217 C4083 ) C1217_=_C4106( C1217 C4106 ) C1217_=_C4117( C1217 C4117 ) C1217_=_C4120( C1217 C4120 ) C1307_=_C1657( C1307 C1657 ) C1307_=_C1885( C1307 C1885 ) \nC1307_=_C1904( C1307 C1904 ) C1307_=_C2276( C1307 C2276 ) C1307_=_C2339( C1307 C2339 ) C1307_=_C2517( C1307 C2517 ) C1307_=_C2673( C1307 C2673 ) C1307_=_C2901( C1307 C2901 ) \nC1307_=_C3096( C1307 C3096 ) C1307_=_C3424( C1307 C3424 ) C1307_=_C3449( C1307 C3449 ) C1307_=_C3462( C1307 C3462 ) C1307_=_C3518( C1307 C3518 ) C1307_=_C3595( C1307 C3595 ) \nC1307_=_C3620( C1307 C3620 ) C1307_=_C3783( C1307 C3783 ) C1307_=_C3822( C1307 C3822 ) C1307_=_C4001( C1307 C4001 ) C1307_=_C4014( C1307 C4014 ) C1307_=_C4076( C1307 C4076 ) \nC1307_=_C4083( C1307 C4083 ) C1307_=_C4106( C1307 C4106 ) C1307_=_C4117( C1307 C4117 ) C1307_=_C4120( C1307 C4120 ) C1580_=_C1881( C1580 C1881 ) C1580_=_C1900( C1580 C1900 ) \nC1580_=_C1957( C1580 C1957 ) C1580_=_C1981( C1580 C1981 ) C1580_=_C2037( C1580 C2037 ) C1580_=_C2215( C1580 C2215 ) C1580_=_C2272( C1580 C2272 ) C1580_=_C2500( C1580 C2500 ) \nC1580_=_C2560( C1580 C2560 ) C1580_=_C3092( C1580 C3092 ) C1580_=_C3106( C1580 C3106 ) C1580_=_C3420( C1580 C3420 ) C1580_=_C3429( C1580 C3429 ) C1580_=_C3777( C1580 C3777 ) \nC1580_=_C3816( C1580 C3816 ) C1580_=_C4012( C1580 C4012 ) C1580_=_C4013( C1580 C4013 ) C1580_=_C4014( C1580 C4014 ) C1580_=_C4015( C1580 C4015 ) C1657_=_C1885(</w:t>
      </w:r>
    </w:p>
    <w:p>
      <w:pPr>
        <w:pStyle w:val="PreformattedText"/>
        <w:bidi w:val="0"/>
        <w:spacing w:before="0" w:after="0"/>
        <w:jc w:val="left"/>
        <w:rPr/>
      </w:pPr>
      <w:r>
        <w:rPr/>
        <w:t xml:space="preserve"> </w:t>
      </w:r>
      <w:r>
        <w:rPr/>
        <w:t>C1657 C1885 ) \nC1657_=_C1904( C1657 C1904 ) C1657_=_C2276( C1657 C2276 ) C1657_=_C2339( C1657 C2339 ) C1657_=_C2517( C1657 C2517 ) C1657_=_C2673( C1657 C2673 ) C1657_=_C2901( C1657 C2901 ) \nC1657_=_C3096( C1657 C3096 ) C1657_=_C3424( C1657 C3424 ) C1657_=_C3449( C1657 C3449 ) C1657_=_C3462( C1657 C3462 ) C1657_=_C3518( C1657 C3518 ) C1657_=_C3595( C1657 C3595 ) \nC1657_=_C3620( C1657 C3620 ) C1657_=_C3783( C1657 C3783 ) C1657_=_C3822( C1657 C3822 ) C1657_=_C4001( C1657 C4001 ) C1657_=_C4014( C1657 C4014 ) C1657_=_C4076( C1657 C4076 ) \nC1657_=_C4083( C1657 C4083 ) C1657_=_C4106( C1657 C4106 ) C1657_=_C4117( C1657 C4117 ) C1657_=_C4120( C1657 C4120 ) C1881_=_C1885( C1881 C1885 ) C1881_=_C1900( C1881 C1900 ) \nC1881_=_C1957( C1881 C1957 ) C1881_=_C1981( C1881 C1981 ) C1881_=_C2037( C1881 C2037 ) C1881_=_C2215( C1881 C2215 ) C1881_=_C2272( C1881 C2272 ) C1881_=_C2500( C1881 C2500 ) \nC1881_=_C2560( C1881 C2560 ) C1881_=_C3092( C1881 C3092 ) C1881_=_C3106( C1881 C3106 ) C1881_=_C3420( C1881 C3420 ) C1881_=_C3429( C1881 C3429 ) C1881_=_C3777( C1881 C3777 ) \nC1881_=_C3816( C1881 C3816 ) C1881_=_C4012( C1881 C4012 ) C1881_=_C4013( C1881 C4013 ) C1881_=_C4014( C1881 C4014 ) C1881_=_C4015( C1881 C4015 ) C1885_=_C1904( C1885 C1904 ) \nC1885_=_C2276( C1885 C2276 ) C1885_=_C2339( C1885 C2339 ) C1885_=_C2517( C1885 C2517 ) C1885_=_C2673( C1885 C2673 ) C1885_=_C2901( C1885 C2901 ) C1885_=_C3096( C1885 C3096 ) \nC1885_=_C3424( C1885 C3424 ) C1885_=_C3449( C1885 C3449 ) C1885_=_C3462( C1885 C3462 ) C1885_=_C3518( C1885 C3518 ) C1885_=_C3595( C1885 C3595 ) C1885_=_C3620( C1885 C3620 ) \nC1885_=_C3783( C1885 C3783 ) C1885_=_C3822( C1885 C3822 ) C1885_=_C4001( C1885 C4001 ) C1885_=_C4014( C1885 C4014 ) C1885_=_C4076( C1885 C4076 ) C1885_=_C4083( C1885 C4083 ) \nC1885_=_C4106( C1885 C4106 ) C1885_=_C4117( C1885 C4117 ) C1885_=_C4120( C1885 C4120 ) C1900_=_C1904( C1900 C1904 ) C1900_=_C1957( C1900 C1957 ) C1900_=_C1981( C1900 C1981 ) \nC1900_=_C2037( C1900 C2037 ) C1900_=_C2215( C1900 C2215 ) C1900_=_C2272( C1900 C2272 ) C1900_=_C2500( C1900 C2500 ) C1900_=_C2560( C1900 C2560 ) C1900_=_C3092( C1900 C3092 ) \nC1900_=_C3106( C1900 C3106 ) C1900_=_C3420( C1900 C3420 ) C1900_=_C3429( C1900 C3429 ) C1900_=_C3777( C1900 C3777 ) C1900_=_C3816( C1900 C3816 ) C1900_=_C4012( C1900 C4012 ) \nC1900_=_C4013( C1900 C4013 ) C1900_=_C4014( C1900 C4014 ) C1900_=_C4015( C1900 C4015 ) C1904_=_C2276( C1904 C2276 ) C1904_=_C2339( C1904 C2339 ) C1904_=_C2517( C1904 C2517 ) \nC1904_=_C2673( C1904 C2673 ) C1904_=_C2901( C1904 C2901 ) C1904_=_C3096( C1904 C3096 ) C1904_=_C3424( C1904 C3424 ) C1904_=_C3449( C1904 C3449 ) C1904_=_C3462( C1904 C3462 ) \nC1904_=_C3518( C1904 C3518 ) C1904_=_C3595( C1904 C3595 ) C1904_=_C3620( C1904 C3620 ) C1904_=_C3783( C1904 C3783 ) C1904_=_C3822( C1904 C3822 ) C1904_=_C4001( C1904 C4001 ) \nC1904_=_C4014( C1904 C4014 ) C1904_=_C4076( C1904 C4076 ) C1904_=_C4083( C1904 C4083 ) C1904_=_C4106( C1904 C4106 ) C1904_=_C4117( C1904 C4117 ) C1904_=_C4120( C1904 C4120 ) \nC1957_=_C1981( C1957 C1981 ) C1957_=_C2037( C1957 C2037 ) C1957_=_C2215( C1957 C2215 ) C1957_=_C2272( C1957 C2272 ) C1957_=_C2500( C1957 C2500 ) C1957_=_C2560( C1957 C2560 ) \nC1957_=_C3092( C1957 C3092 ) C1957_=_C3106( C1957 C3106 ) C1957_=_C3420( C1957 C3420 ) C1957_=_C3429( C1957 C3429 ) C1957_=_C3777( C1957 C3777 ) C1957_=_C3816( C1957 C3816 ) \nC1957_=_C4012( C1957 C4012 ) C1957_=_C4013( C1957 C4013 ) C1957_=_C4014( C1957 C4014 ) C1957_=_C4015( C1957 C4015 ) C1981_=_C2037( C1981 C2037 ) C1981_=_C2215( C1981 C2215 ) \nC1981_=_C2272( C1981 C2272 ) C1981_=_C2500( C1981 C2500 ) C1981_=_C2560( C1981 C2560 ) C1981_=_C3092( C1981 C3092 ) C1981_=_C3106( C1981 C3106 ) C1981_=_C3420( C1981 C3420 ) \nC1981_=_C3429( C1981 C3429 ) C1981_=_C3777( C1981 C3777 ) C1981_=_C3816( C1981 C3816 ) C1981_=_C4012( C1981 C4012 ) C1981_=_C4013( C1981 C4013 ) C1981_=_C4014( C1981 C4014 ) \nC1981_=_C4015( C1981 C4015 ) C2037_=_C2215( C2037 C2215 ) C2037_=_C2272( C2037 C2272 ) C2037_=_C2500( C2037 C2500 ) C2037_=_C2560( C2037 C2560 ) C2037_=_C3092( C2037 C3092 ) \nC2037_=_C3106( C2037 C3106 ) C2037_=_C3420( C2037 C3420 ) C2037_=_C3429( C2037 C3429 ) C2037_=_C3777( C2037 C3777 ) C2037_=_C3816( C2037 C3816 ) C2037_=_C4012( C2037 C4012 ) \nC2037_=_C4013( C2037 C4013 ) C2037_=_C4014( C2037 C4014 ) C2037_=_C4015( C2037 C4015 ) C2215_=_C2272( C2215 C2272 ) C2215_=_C2500( C2215 C2500 ) C2215_=_C2560( C2215 C2560 ) \nC2215_=_C3092( C2215 C3092 ) C2215_=_C3106( C2215 C3106 ) C2215_=_C3420( C2215 C3420 ) C2215_=_C3429( C2215 C3429 ) C2215_=_C3777( C2215 C3777 ) C2215_=_C3816( C2215 C3816 ) \nC2215_=_C4012( C2215 C4012 ) C2215_=_C4013( C2215 C4013 ) C2215_=_C4014( C2215 C4014 ) C2215_=_C4015( C2215 C4015 ) C2272_=_C2276( C2272 C2276 ) C2272_=_C2500( C2272 C2500 ) \nC2272_=_C2560( C2272 C2560 ) C2272_=_C3092( C2272 C3092 ) C2272_=_C3106( C2272 C3106 ) C2272_=_C3420( C2272 C3420 ) C2272_=_C3429( C2272 C3429 ) C2272_=_C3777( C2272 C3777 ) \nC2272_=_C3816( C2272 C3816 ) C2272_=_C4012( C2272 C4012 ) C2272_=_C4013( C2272 C4013 ) C2272_=_C4014( C2272 C4014 ) C2272_=_C4015( C2272 C4015 ) C2276_=_C2339( C2276 C2339 ) \nC2276_=_C2517( C2276 C2517 ) C2276_=_C2673( C2276 C2673 ) C2276_=_C2901( C2276 C2901 ) C2276_=_C3096( C2276 C3096 ) C2276_=_C3424( C2276 C3424 ) C2276_=_C3449( C2276 C3449 ) \nC2276_=_C3462( C2276 C3462 ) C2276_=_C3518( C2276 C3518 ) C2276_=_C3595( C2276 C3595 ) C2276_=_C3620( C2276 C3620 ) C2276_=_C3783( C2276 C3783 ) C2276_=_C3822( C2276 C3822 ) \nC2276_=_C4001( C2276 C4001 ) C2276_=_C4014( C2276 C4014 ) C2276_=_C4076( C2276 C4076 ) C2276_=_C4083( C2276 C4083 ) C2276_=_C4106( C2276 C4106 ) C2276_=_C4117( C2276 C4117 ) \nC2276_=_C4120( C2276 C4120 ) C2339_=_C2517( C2339 C2517 ) C2339_=_C2673( C2339 C2673 ) C2339_=_C2901( C2339 C2901 ) C2339_=_C3096( C2339 C3096 ) C2339_=_C3424( C2339 C3424 ) \nC2339_=_C3449( C2339 C3449 ) C2339_=_C3462( C2339 C3462 ) C2339_=_C3518( C2339 C3518 ) C2339_=_C3595( C2339 C3595 ) C2339_=_C3620( C2339 C3620 ) C2339_=_C3783( C2339 C3783 ) \nC2339_=_C3822( C2339 C3822 ) C2339_=_C4001( C2339 C4001 ) C2339_=_C4014( C2339 C4014 ) C2339_=_C4076( C2339 C4076 ) C2339_=_C4083( C2339 C4083 ) C2339_=_C4106( C2339 C4106 ) \nC2339_=_C4117( C2339 C4117 ) C2339_=_C4120( C2339 C4120 ) C2500_=_C2560( C2500 C2560 ) C2500_=_C3092( C2500 C3092 ) C2500_=_C3106( C2500 C3106 ) C2500_=_C3420( C2500 C3420 ) \nC2500_=_C3429( C2500 C3429 ) C2500_=_C3777( C2500 C3777 ) C2500_=_C3816( C2500 C3816 ) C2500_=_C4012( C2500 C4012 ) C2500_=_C4013( C2500 C4013 ) C2500_=_C4014( C2500 C4014 ) \nC2500_=_C4015( C2500 C4015 ) C2517_=_C2673( C2517 C2673 ) C2517_=_C2901( C2517 C2901 ) C2517_=_C3096( C2517 C3096 ) C2517_=_C3424( C2517 C3424 ) C2517_=_C3449( C2517 C3449 ) \nC2517_=_C3462( C2517 C3462 ) C2517_=_C3518( C2517 C3518 ) C2517_=_C3595( C2517 C3595 ) C2517_=_C3620( C2517 C3620 ) C2517_=_C3783( C2517 C3783 ) C2517_=_C3822( C2517 C3822 ) \nC2517_=_C4001( C2517 C4001 ) C2517_=_C4014( C2517 C4014 ) C2517_=_C4076( C2517 C4076 ) C2517_=_C4083( C2517 C4083 ) C2517_=_C4106( C2517 C4106 ) C2517_=_C4117( C2517 C4117 ) \nC2517_=_C4120( C2517 C4120 ) C2560_=_C3092( C2560 C3092 ) C2560_=_C3106( C2560 C3106 ) C2560_=_C3420( C2560 C3420 ) C2560_=_C3429( C2560 C3429 ) C2560_=_C3777( C2560 C3777 ) \nC2560_=_C3816( C2560 C3816 ) C2560_=_C4012( C2560 C4012 ) C2560_=_C4013( C2560 C4013 ) C2560_=_C4014( C2560 C4014 ) C2560_=_C4015( C2560 C4015 ) C2673_=_C2901( C2673 C2901 ) \nC2673_=_C3096( C2673 C3096 ) C2673_=_C3424( C2673 C3424 ) C2673_=_C3449( C2673 C3449 ) C2673_=_C3462( C2673 C3462 ) C2673_=_C3518( C2673 C3518 ) C2673_=_C3595( C2673 C3595 ) \nC2673_=_C3620( C2673 C3620 ) C2673_=_C3783( C2673 C3783 ) C2673_=_C3822( C2673 C3822 ) C2673_=_C4001( C2673 C4001 ) C2673_=_C4014( C2673 C4014 ) C2673_=_C4076( C2673 C4076 ) \nC2673_=_C4083( C2673 C4083 ) C2673_=_C4106( C2673 C4106 ) C2673_=_C4117( C2673 C4117 ) C2673_=_C4120( C2673 C4120 ) C2901_=_C3096( C2901 C3096 ) C2901_=_C3424( C2901 C3424 ) \nC2901_=_C3449( C2901 C3449 ) C2901_=_C3462( C2901 C3462 ) C2901_=_C3518( C2901 C3518 ) C2901_=_C3595( C2901 C3595 ) C2901_=_C3620( C2901 C3620 ) C2901_=_C3783( C2901 C3783 ) \nC2901_=_C3822( C2901 C3822 ) C2901_=_C4001( C2901 C4001 ) C2901_=_C4014( C2901 C4014 ) C2901_=_C4076( C2901 C4076 ) C2901_=_C4083( C2901 C4083 ) C2901_=_C4106( C2901 C4106 ) \nC2901_=_C4117( C2901 C4117 ) C2901_=_C4120( C2901 C4120 ) C3092_=_C3096( C3092 C3096 ) C3092_=_C3106( C3092 C3106 ) C3092_=_C3420( C3092 C3420 ) C3092_=_C3429( C3092 C3429 ) \nC3092_=_C3777( C3092 C3777 ) C3092_=_C3816( C3092 C3816 ) C3092_=_C4012( C3092 C4012 ) C3092_=_C4013( C3092 C4013 ) C3092_=_C4014( C3092 C4014 ) C3092_=_C4015( C3092 C4015 ) \nC3096_=_C3424( C3096 C3424 ) C3096_=_C3449( C3096 C3449 ) C3096_=_C3462( C3096 C3462 ) C3096_=_C3518( C3096 C3518 ) C3096_=_C3595( C3096 C3595 ) C3096_=_C3620( C3096 C3620 ) \nC3096_=_C3783( C3096 C3783 ) C3096_=_C3822( C3096 C3822 ) C3096_=_C4001( C3096 C4001 ) C3096_=_C4014( C3096 C4014 ) C3096_=_C4076( C3096 C4076 ) C3096_=_C4083( C3096 C4083 ) \nC3096_=_C4106( C3096 C4106 ) C3096_=_C4117( C3096 C4117 ) C3096_=_C4120( C3096 C4120 ) C3106_=_C3420( C3106 C3420 ) C3106_=_C3429( C3106 C3429 ) C3106_=_C3777( C3106 C3777 ) \nC3106_=_C3816( C3106 C3816 ) C3106_=_C4012( C3106 C4012 ) C3106_=_C4013( C3106 C4013 ) C3106_=_C4014( C3106 C4014 ) C3106_=_C4015( C3106 C4015 ) C3420_=_C3424( C3420 C3424 ) \nC3420_=_C3429( C3420 C3429 ) C3420_=_C3777( C3420 C3777 ) C3420_=_C3816( C3420 C3816 ) C3420_=_C4012( C3420 C4012 ) C3420_=_C4013( C3420 C4013 ) C3420_=_C4014( C3420 C4014 ) \nC3420_=_C4015( C3420 C4015 ) C3424_=_C3449( C3424 C3449 ) C3424_=_C3462( C3424 C3462 ) C3424_=_C3518( C3424 C3518 ) C3424_=_C3595( C3424 C3595 ) C3424_=_C3620( C3424 C3620 ) \nC3424_=_C3783( C3424 C3783 ) C3424_=_C3822( C3424 C3822 ) C3424_=_C4001( C3424 C4001 ) C3424_=_C4014( C3424 C4014 ) C3424_=_C4076( C3424 C4076 ) C3424_=_C4083( C3424 C4083 ) \nC3424_=_C4106( C3424 C4106 )</w:t>
      </w:r>
    </w:p>
    <w:p>
      <w:pPr>
        <w:pStyle w:val="PreformattedText"/>
        <w:bidi w:val="0"/>
        <w:spacing w:before="0" w:after="0"/>
        <w:jc w:val="left"/>
        <w:rPr/>
      </w:pPr>
      <w:r>
        <w:rPr/>
        <w:t xml:space="preserve"> </w:t>
      </w:r>
      <w:r>
        <w:rPr/>
        <w:t>C3424_=_C4117( C3424 C4117 ) C3424_=_C4120( C3424 C4120 ) C3429_=_C3777( C3429 C3777 ) C3429_=_C3816( C3429 C3816 ) C3429_=_C4012( C3429 C4012 ) \nC3429_=_C4013( C3429 C4013 ) C3429_=_C4014( C3429 C4014 ) C3429_=_C4015( C3429 C4015 ) C3449_=_C3462( C3449 C3462 ) C3449_=_C3518( C3449 C3518 ) C3449_=_C3595( C3449 C3595 ) \nC3449_=_C3620( C3449 C3620 ) C3449_=_C3783( C3449 C3783 ) C3449_=_C3822( C3449 C3822 ) C3449_=_C4001( C3449 C4001 ) C3449_=_C4014( C3449 C4014 ) C3449_=_C4076( C3449 C4076 ) \nC3449_=_C4083( C3449 C4083 ) C3449_=_C4106( C3449 C4106 ) C3449_=_C4117( C3449 C4117 ) C3449_=_C4120( C3449 C4120 ) C3462_=_C3518( C3462 C3518 ) C3462_=_C3595( C3462 C3595 ) \nC3462_=_C3620( C3462 C3620 ) C3462_=_C3783( C3462 C3783 ) C3462_=_C3822( C3462 C3822 ) C3462_=_C4001( C3462 C4001 ) C3462_=_C4014( C3462 C4014 ) C3462_=_C4076( C3462 C4076 ) \nC3462_=_C4083( C3462 C4083 ) C3462_=_C4106( C3462 C4106 ) C3462_=_C4117( C3462 C4117 ) C3462_=_C4120( C3462 C4120 ) C3518_=_C3595( C3518 C3595 ) C3518_=_C3620( C3518 C3620 ) \nC3518_=_C3783( C3518 C3783 ) C3518_=_C3822( C3518 C3822 ) C3518_=_C4001( C3518 C4001 ) C3518_=_C4014( C3518 C4014 ) C3518_=_C4076( C3518 C4076 ) C3518_=_C4083( C3518 C4083 ) \nC3518_=_C4106( C3518 C4106 ) C3518_=_C4117( C3518 C4117 ) C3518_=_C4120( C3518 C4120 ) C3595_=_C3620( C3595 C3620 ) C3595_=_C3783( C3595 C3783 ) C3595_=_C3822( C3595 C3822 ) \nC3595_=_C4001( C3595 C4001 ) C3595_=_C4014( C3595 C4014 ) C3595_=_C4076( C3595 C4076 ) C3595_=_C4083( C3595 C4083 ) C3595_=_C4106( C3595 C4106 ) C3595_=_C4117( C3595 C4117 ) \nC3595_=_C4120( C3595 C4120 ) C3620_=_C3783( C3620 C3783 ) C3620_=_C3822( C3620 C3822 ) C3620_=_C4001( C3620 C4001 ) C3620_=_C4014( C3620 C4014 ) C3620_=_C4076( C3620 C4076 ) \nC3620_=_C4083( C3620 C4083 ) C3620_=_C4106( C3620 C4106 ) C3620_=_C4117( C3620 C4117 ) C3620_=_C4120( C3620 C4120 ) C3777_=_C3783( C3777 C3783 ) C3777_=_C3816( C3777 C3816 ) \nC3777_=_C4012( C3777 C4012 ) C3777_=_C4013( C3777 C4013 ) C3777_=_C4014( C3777 C4014 ) C3777_=_C4015( C3777 C4015 ) C3783_=_C3822( C3783 C3822 ) C3783_=_C4001( C3783 C4001 ) \nC3783_=_C4014( C3783 C4014 ) C3783_=_C4076( C3783 C4076 ) C3783_=_C4083( C3783 C4083 ) C3783_=_C4106( C3783 C4106 ) C3783_=_C4117( C3783 C4117 ) C3783_=_C4120( C3783 C4120 ) \nC3816_=_C3822( C3816 C3822 ) C3816_=_C4012( C3816 C4012 ) C3816_=_C4013( C3816 C4013 ) C3816_=_C4014( C3816 C4014 ) C3816_=_C4015( C3816 C4015 ) C3822_=_C4001( C3822 C4001 ) \nC3822_=_C4014( C3822 C4014 ) C3822_=_C4076( C3822 C4076 ) C3822_=_C4083( C3822 C4083 ) C3822_=_C4106( C3822 C4106 ) C3822_=_C4117( C3822 C4117 ) C3822_=_C4120( C3822 C4120 ) \nC4001_=_C4014( C4001 C4014 ) C4001_=_C4076( C4001 C4076 ) C4001_=_C4083( C4001 C4083 ) C4001_=_C4106( C4001 C4106 ) C4001_=_C4117( C4001 C4117 ) C4001_=_C4120( C4001 C4120 ) \nC4012_=_C4013( C4012 C4013 ) C4012_=_C4014( C4012 C4014 ) C4012_=_C4015( C4012 C4015 ) C4012_=_C4083( C4012 C4083 ) C4013_=_C4014( C4013 C4014 ) C4013_=_C4015( C4013 C4015 ) \nC4014_=_C4015( C4014 C4015 ) C4014_=_C4076( C4014 C4076 ) C4014_=_C4083( C4014 C4083 ) C4014_=_C4106( C4014 C4106 ) C4014_=_C4117( C4014 C4117 ) C4014_=_C4120( C4014 C4120 ) \nC4076_=_C4083( C4076 C4083 ) C4076_=_C4106( C4076 C4106 ) C4076_=_C4117( C4076 C4117 ) C4076_=_C4120( C4076 C4120 ) C4083_=_C4106( C4083 C4106 ) C4083_=_C4117( C4083 C4117 ) \nC4083_=_C4120( C4083 C4120 ) C4106_=_C4117( C4106 C4117 ) C4106_=_C4120( C4106 C4120 ) C4117_=_C4120( C4117 C4120 ) "];122-&gt;187[label="54: C47 C144 C227 C284 C301 \nC346 C405 C838 C843 C1097 C1217 \nC1307 C1580 C1657 C1881 C1885 C1900 \nC1904 C1957 C1981 C2037 C2215 C2272 \nC2276 C2339 C2500 C2517 C2560 C2673 \nC2901 C3092 C3096 C3106 C3420 C3424 \nC3429 C3449 C3462 C3518 C3595 C3620 \nC3777 C3783 C3816 C3822 C4001 C4012 \nC4013 C4015 C4076 C4083 C4106 C4117 \nC4120 \n711: C47_=_C144 ,C47_=_C227 ,C47_=_C284 ,C47_=_C301 ,C47_=_C346 ,\nC47_=_C405 ,C47_=_C838 ,C47_=_C1580 ,C47_=_C1881 ,C47_=_C1900 ,C47_=_C1957 ,\nC47_=_C1981 ,C47_=_C2037 ,C47_=_C2215 ,C47_=_C2272 ,C47_=_C2500 ,C47_=_C2560 ,\nC47_=_C3092 ,C47_=_C3106 ,C47_=_C3420 ,C47_=_C3429 ,C47_=_C3777 ,C47_=_C3816 ,\nC47_=_C4012 ,C47_=_C4013 ,C47_=_C4015 ,C144_=_C227 ,C144_=_C284 ,C144_=_C301 ,\nC144_=_C346 ,C144_=_C405 ,C144_=_C838 ,C144_=_C1580 ,C144_=_C1881 ,C144_=_C1900 ,\nC144_=_C1957 ,C144_=_C1981 ,C144_=_C2037 ,C144_=_C2215 ,C144_=_C2272 ,C144_=_C2500 ,\nC144_=_C2560 ,C144_=_C3092 ,C144_=_C3106 ,C144_=_C3420 ,C144_=_C3429 ,C144_=_C3777 ,\nC144_=_C3816 ,C144_=_C4012 ,C144_=_C4013 ,C144_=_C4015 ,C227_=_C284 ,C227_=_C301 ,\nC227_=_C346 ,C227_=_C405 ,C227_=_C838 ,C227_=_C1580 ,C227_=_C1881 ,C227_=_C1900 ,\nC227_=_C1957 ,C227_=_C1981 ,C227_=_C2037 ,C227_=_C2215 ,C227_=_C2272 ,C227_=_C2500 ,\nC227_=_C2560 ,C227_=_C3092 ,C227_=_C3106 ,C227_=_C3420 ,C227_=_C3429 ,C227_=_C3777 ,\nC227_=_C3816 ,C227_=_C4012 ,C227_=_C4013 ,C227_=_C4015 ,C284_=_C301 ,C284_=_C346 ,\nC284_=_C405 ,C284_=_C838 ,C284_=_C1580 ,C284_=_C1881 ,C284_=_C1900 ,C284_=_C1957 ,\nC284_=_C1981 ,C284_=_C2037 ,C284_=_C2215 ,C284_=_C2272 ,C284_=_C2500 ,C284_=_C2560 ,\nC284_=_C3092 ,C284_=_C3106 ,C284_=_C3420 ,C284_=_C3429 ,C284_=_C3777 ,C284_=_C3816 ,\nC284_=_C4012 ,C284_=_C4013 ,C284_=_C4015 ,C301_=_C346 ,C301_=_C405 ,C301_=_C838 ,\nC301_=_C1580 ,C301_=_C1881 ,C301_=_C1900 ,C301_=_C1957 ,C301_=_C1981 ,C301_=_C2037 ,\nC301_=_C2215 ,C301_=_C2272 ,C301_=_C2500 ,C301_=_C2560 ,C301_=_C3092 ,C301_=_C3106 ,\nC301_=_C3420 ,C301_=_C3429 ,C301_=_C3777 ,C301_=_C3816 ,C301_=_C4012 ,C301_=_C4013 ,\nC301_=_C4015 ,C346_=_C405 ,C346_=_C838 ,C346_=_C1580 ,C346_=_C1881 ,C346_=_C1900 ,\nC346_=_C1957 ,C346_=_C1981 ,C346_=_C2037 ,C346_=_C2215 ,C346_=_C2272 ,C346_=_C2500 ,\nC346_=_C2560 ,C346_=_C3092 ,C346_=_C3106 ,C346_=_C3420 ,C346_=_C3429 ,C346_=_C3777 ,\nC346_=_C3816 ,C346_=_C4012 ,C346_=_C4013 ,C346_=_C4015 ,C405_=_C838 ,C405_=_C1580 ,\nC405_=_C1881 ,C405_=_C1900 ,C405_=_C1957 ,C405_=_C1981 ,C405_=_C2037 ,C405_=_C2215 ,\nC405_=_C2272 ,C405_=_C2500 ,C405_=_C2560 ,C405_=_C3092 ,C405_=_C3106 ,C405_=_C3420 ,\nC405_=_C3429 ,C405_=_C3777 ,C405_=_C3816 ,C405_=_C4012 ,C405_=_C4013 ,C405_=_C4015 ,\nC838_=_C843 ,C838_=_C1580 ,C838_=_C1881 ,C838_=_C1900 ,C838_=_C1957 ,C838_=_C1981 ,\nC838_=_C2037 ,C838_=_C2215 ,C838_=_C2272 ,C838_=_C2500 ,C838_=_C2560 ,C838_=_C3092 ,\nC838_=_C3106 ,C838_=_C3420 ,C838_=_C3429 ,C838_=_C3777 ,C838_=_C3816 ,C838_=_C4012 ,\nC838_=_C4013 ,C838_=_C4015 ,C843_=_C1097 ,C843_=_C1217 ,C843_=_C1307 ,C843_=_C1657 ,\nC843_=_C1885 ,C843_=_C1904 ,C843_=_C2276 ,C843_=_C2339 ,C843_=_C2517 ,C843_=_C2673 ,\nC843_=_C2901 ,C843_=_C3096 ,C843_=_C3424 ,C843_=_C3449 ,C843_=_C3462 ,C843_=_C3518 ,\nC843_=_C3595 ,C843_=_C3620 ,C843_=_C3783 ,C843_=_C3822 ,C843_=_C4001 ,C843_=_C4076 ,\nC843_=_C4083 ,C843_=_C4106 ,C843_=_C4117 ,C843_=_C4120 ,C1097_=_C1217 ,C1097_=_C1307 ,\nC1097_=_C1657 ,C1097_=_C1885 ,C1097_=_C1904 ,C1097_=_C2276 ,C1097_=_C2339 ,C1097_=_C2517 ,\nC1097_=_C2673 ,C1097_=_C2901 ,C1097_=_C3096 ,C1097_=_C3424 ,C1097_=_C3449 ,C1097_=_C3462 ,\nC1097_=_C3518 ,C1097_=_C3595 ,C1097_=_C3620 ,C1097_=_C3783 ,C1097_=_C3822 ,C1097_=_C4001 ,\nC1097_=_C4076 ,C1097_=_C4083 ,C1097_=_C4106 ,C1097_=_C4117 ,C1097_=_C4120 ,C1217_=_C1307 ,\nC1217_=_C1657 ,C1217_=_C1885 ,C1217_=_C1904 ,C1217_=_C2276 ,C1217_=_C2339 ,C1217_=_C2517 ,\nC1217_=_C2673 ,C1217_=_C2901 ,C1217_=_C3096 ,C1217_=_C3424 ,C1217_=_C3449 ,C1217_=_C3462 ,\nC1217_=_C3518 ,C1217_=_C3595 ,C1217_=_C3620 ,C1217_=_C3783 ,C1217_=_C3822 ,C1217_=_C4001 ,\nC1217_=_C4076 ,C1217_=_C4083 ,C1217_=_C4106 ,C1217_=_C4117 ,C1217_=_C4120 ,C1307_=_C1657 ,\nC1307_=_C1885 ,C1307_=_C1904 ,C1307_=_C2276 ,C1307_=_C2339 ,C1307_=_C2517 ,C1307_=_C2673 ,\nC1307_=_C2901 ,C1307_=_C3096 ,C1307_=_C3424 ,C1307_=_C3449 ,C1307_=_C3462 ,C1307_=_C3518 ,\nC1307_=_C3595 ,C1307_=_C3620 ,C1307_=_C3783 ,C1307_=_C3822 ,C1307_=_C4001 ,C1307_=_C4076 ,\nC1307_=_C4083 ,C1307_=_C4106 ,C1307_=_C4117 ,C1307_=_C4120 ,C1580_=_C1881 ,C1580_=_C1900 ,\nC1580_=_C1957 ,C1580_=_C1981 ,C1580_=_C2037 ,C1580_=_C2215 ,C1580_=_C2272 ,C1580_=_C2500 ,\nC1580_=_C2560 ,C1580_=_C3092 ,C1580_=_C3106 ,C1580_=_C3420 ,C1580_=_C3429 ,C1580_=_C3777 ,\nC1580_=_C3816 ,C1580_=_C4012 ,C1580_=_C4013 ,C1580_=_C4015 ,C1657_=_C1885 ,C1657_=_C1904 ,\nC1657_=_C2276 ,C1657_=_C2339 ,C1657_=_C2517 ,C1657_=_C2673 ,C1657_=_C2901 ,C1657_=_C3096 ,\nC1657_=_C3424 ,C1657_=_C3449 ,C1657_=_C3462 ,C1657_=_C3518 ,C1657_=_C3595 ,C1657_=_C3620 ,\nC1657_=_C3783 ,C1657_=_C3822 ,C1657_=_C4001 ,C1657_=_C4076 ,C1657_=_C4083 ,C1657_=_C4106 ,\nC1657_=_C4117 ,C1657_=_C4120 ,C1881_=_C1885 ,C1881_=_C1900 ,C1881_=_C1957 ,C1881_=_C1981 ,\nC1881_=_C2037 ,C1881_=_C2215 ,C1881_=_C2272 ,C1881_=_C2500 ,C1881_=_C2560 ,C1881_=_C3092 ,\nC1881_=_C3106 ,C1881_=_C3420 ,C1881_=_C3429 ,C1881_=_C3777 ,C1881_=_C3816 ,C1881_=_C4012 ,\nC1881_=_C4013 ,C1881_=_C4015 ,C1885_=_C1904 ,C1885_=_C2276 ,C1885_=_C2339 ,C1885_=_C2517 ,\nC1885_=_C2673 ,C1885_=_C2901 ,C1885_=_C3096 ,C1885_=_C3424 ,C1885_=_C3449 ,C1885_=_C3462 ,\nC1885_=_C3518 ,C1885_=_C3595 ,C1885_=_C3620 ,C1885_=_C3783 ,C1885_=_C3822 ,C1885_=_C4001 ,\nC1885_=_C4076 ,C1885_=_C4083 ,C1885_=_C4106 ,C1885_=_C4117 ,C1885_=_C4120 ,C1900_=_C1904 ,\nC1900_=_C1957 ,C1900_=_C1981 ,C1900_=_C2037 ,C1900_=_C2215 ,C1900_=_C2272 ,C1900_=_C2500 ,\nC1900_=_C2560 ,C1900_=_C3092 ,C1900_=_C3106 ,C1900_=_C3420 ,C1900_=_C3429 ,C1900_=_C3777 ,\nC1900_=_C3816 ,C1900_=_C4012 ,C1900_=_C4013 ,C1900_=_C4015 ,C1904_=_C2276 ,C1904_=_C2339 ,\nC1904_=_C2517 ,C1904_=_C2673 ,C1904_=_C2901 ,C1904_=_C3096 ,C1904_=_C3424 ,C1904_=_C3449 ,\nC1904_=_C3462 ,C1904_=_C3518 ,C1904_=_C3595 ,C1904_=_C3620 ,C1904_=_C3783 ,C1904_=_C3822 ,\nC1904_=_C4001 ,C1904_=_C4076 ,C1904_=_C4083 ,C1904_=_C4106 ,C1904_=_C4117 ,C1904_=_C4120 ,\nC1957_=_C1981 ,C1957_=_C2037 ,C1957_=_C2215 ,C1957_=_C2272 ,C1957_=_C2500 ,C1957_=_C2560 ,\nC1957_=_C3092 ,C1957_=_C3106 ,C1957_=_C3420 ,C1957_=_C3429 ,C1957_=_C3777 ,C1957_=_C3816 ,\nC1957_=_C4012 ,C1957_=_C4013 ,C1957_=_C4015 ,C1981_=_C2037 ,C1981_=_C2215 ,C1981_=_C2272 ,\nC1981_=_C2500 ,C1981_=_C2560 ,C1981_=_C3092</w:t>
      </w:r>
    </w:p>
    <w:p>
      <w:pPr>
        <w:pStyle w:val="PreformattedText"/>
        <w:bidi w:val="0"/>
        <w:spacing w:before="0" w:after="0"/>
        <w:jc w:val="left"/>
        <w:rPr/>
      </w:pPr>
      <w:r>
        <w:rPr/>
        <w:t xml:space="preserve"> </w:t>
      </w:r>
      <w:r>
        <w:rPr/>
        <w:t>,C1981_=_C3106 ,C1981_=_C3420 ,C1981_=_C3429 ,\nC1981_=_C3777 ,C1981_=_C3816 ,C1981_=_C4012 ,C1981_=_C4013 ,C1981_=_C4015 ,C2037_=_C2215 ,\nC2037_=_C2272 ,C2037_=_C2500 ,C2037_=_C2560 ,C2037_=_C3092 ,C2037_=_C3106 ,C2037_=_C3420 ,\nC2037_=_C3429 ,C2037_=_C3777 ,C2037_=_C3816 ,C2037_=_C4012 ,C2037_=_C4013 ,C2037_=_C4015 ,\nC2215_=_C2272 ,C2215_=_C2500 ,C2215_=_C2560 ,C2215_=_C3092 ,C2215_=_C3106 ,C2215_=_C3420 ,\nC2215_=_C3429 ,C2215_=_C3777 ,C2215_=_C3816 ,C2215_=_C4012 ,C2215_=_C4013 ,C2215_=_C4015 ,\nC2272_=_C2276 ,C2272_=_C2500 ,C2272_=_C2560 ,C2272_=_C3092 ,C2272_=_C3106 ,C2272_=_C3420 ,\nC2272_=_C3429 ,C2272_=_C3777 ,C2272_=_C3816 ,C2272_=_C4012 ,C2272_=_C4013 ,C2272_=_C4015 ,\nC2276_=_C2339 ,C2276_=_C2517 ,C2276_=_C2673 ,C2276_=_C2901 ,C2276_=_C3096 ,C2276_=_C3424 ,\nC2276_=_C3449 ,C2276_=_C3462 ,C2276_=_C3518 ,C2276_=_C3595 ,C2276_=_C3620 ,C2276_=_C3783 ,\nC2276_=_C3822 ,C2276_=_C4001 ,C2276_=_C4076 ,C2276_=_C4083 ,C2276_=_C4106 ,C2276_=_C4117 ,\nC2276_=_C4120 ,C2339_=_C2517 ,C2339_=_C2673 ,C2339_=_C2901 ,C2339_=_C3096 ,C2339_=_C3424 ,\nC2339_=_C3449 ,C2339_=_C3462 ,C2339_=_C3518 ,C2339_=_C3595 ,C2339_=_C3620 ,C2339_=_C3783 ,\nC2339_=_C3822 ,C2339_=_C4001 ,C2339_=_C4076 ,C2339_=_C4083 ,C2339_=_C4106 ,C2339_=_C4117 ,\nC2339_=_C4120 ,C2500_=_C2560 ,C2500_=_C3092 ,C2500_=_C3106 ,C2500_=_C3420 ,C2500_=_C3429 ,\nC2500_=_C3777 ,C2500_=_C3816 ,C2500_=_C4012 ,C2500_=_C4013 ,C2500_=_C4015 ,C2517_=_C2673 ,\nC2517_=_C2901 ,C2517_=_C3096 ,C2517_=_C3424 ,C2517_=_C3449 ,C2517_=_C3462 ,C2517_=_C3518 ,\nC2517_=_C3595 ,C2517_=_C3620 ,C2517_=_C3783 ,C2517_=_C3822 ,C2517_=_C4001 ,C2517_=_C4076 ,\nC2517_=_C4083 ,C2517_=_C4106 ,C2517_=_C4117 ,C2517_=_C4120 ,C2560_=_C3092 ,C2560_=_C3106 ,\nC2560_=_C3420 ,C2560_=_C3429 ,C2560_=_C3777 ,C2560_=_C3816 ,C2560_=_C4012 ,C2560_=_C4013 ,\nC2560_=_C4015 ,C2673_=_C2901 ,C2673_=_C3096 ,C2673_=_C3424 ,C2673_=_C3449 ,C2673_=_C3462 ,\nC2673_=_C3518 ,C2673_=_C3595 ,C2673_=_C3620 ,C2673_=_C3783 ,C2673_=_C3822 ,C2673_=_C4001 ,\nC2673_=_C4076 ,C2673_=_C4083 ,C2673_=_C4106 ,C2673_=_C4117 ,C2673_=_C4120 ,C2901_=_C3096 ,\nC2901_=_C3424 ,C2901_=_C3449 ,C2901_=_C3462 ,C2901_=_C3518 ,C2901_=_C3595 ,C2901_=_C3620 ,\nC2901_=_C3783 ,C2901_=_C3822 ,C2901_=_C4001 ,C2901_=_C4076 ,C2901_=_C4083 ,C2901_=_C4106 ,\nC2901_=_C4117 ,C2901_=_C4120 ,C3092_=_C3096 ,C3092_=_C3106 ,C3092_=_C3420 ,C3092_=_C3429 ,\nC3092_=_C3777 ,C3092_=_C3816 ,C3092_=_C4012 ,C3092_=_C4013 ,C3092_=_C4015 ,C3096_=_C3424 ,\nC3096_=_C3449 ,C3096_=_C3462 ,C3096_=_C3518 ,C3096_=_C3595 ,C3096_=_C3620 ,C3096_=_C3783 ,\nC3096_=_C3822 ,C3096_=_C4001 ,C3096_=_C4076 ,C3096_=_C4083 ,C3096_=_C4106 ,C3096_=_C4117 ,\nC3096_=_C4120 ,C3106_=_C3420 ,C3106_=_C3429 ,C3106_=_C3777 ,C3106_=_C3816 ,C3106_=_C4012 ,\nC3106_=_C4013 ,C3106_=_C4015 ,C3420_=_C3424 ,C3420_=_C3429 ,C3420_=_C3777 ,C3420_=_C3816 ,\nC3420_=_C4012 ,C3420_=_C4013 ,C3420_=_C4015 ,C3424_=_C3449 ,C3424_=_C3462 ,C3424_=_C3518 ,\nC3424_=_C3595 ,C3424_=_C3620 ,C3424_=_C3783 ,C3424_=_C3822 ,C3424_=_C4001 ,C3424_=_C4076 ,\nC3424_=_C4083 ,C3424_=_C4106 ,C3424_=_C4117 ,C3424_=_C4120 ,C3429_=_C3777 ,C3429_=_C3816 ,\nC3429_=_C4012 ,C3429_=_C4013 ,C3429_=_C4015 ,C3449_=_C3462 ,C3449_=_C3518 ,C3449_=_C3595 ,\nC3449_=_C3620 ,C3449_=_C3783 ,C3449_=_C3822 ,C3449_=_C4001 ,C3449_=_C4076 ,C3449_=_C4083 ,\nC3449_=_C4106 ,C3449_=_C4117 ,C3449_=_C4120 ,C3462_=_C3518 ,C3462_=_C3595 ,C3462_=_C3620 ,\nC3462_=_C3783 ,C3462_=_C3822 ,C3462_=_C4001 ,C3462_=_C4076 ,C3462_=_C4083 ,C3462_=_C4106 ,\nC3462_=_C4117 ,C3462_=_C4120 ,C3518_=_C3595 ,C3518_=_C3620 ,C3518_=_C3783 ,C3518_=_C3822 ,\nC3518_=_C4001 ,C3518_=_C4076 ,C3518_=_C4083 ,C3518_=_C4106 ,C3518_=_C4117 ,C3518_=_C4120 ,\nC3595_=_C3620 ,C3595_=_C3783 ,C3595_=_C3822 ,C3595_=_C4001 ,C3595_=_C4076 ,C3595_=_C4083 ,\nC3595_=_C4106 ,C3595_=_C4117 ,C3595_=_C4120 ,C3620_=_C3783 ,C3620_=_C3822 ,C3620_=_C4001 ,\nC3620_=_C4076 ,C3620_=_C4083 ,C3620_=_C4106 ,C3620_=_C4117 ,C3620_=_C4120 ,C3777_=_C3783 ,\nC3777_=_C3816 ,C3777_=_C4012 ,C3777_=_C4013 ,C3777_=_C4015 ,C3783_=_C3822 ,C3783_=_C4001 ,\nC3783_=_C4076 ,C3783_=_C4083 ,C3783_=_C4106 ,C3783_=_C4117 ,C3783_=_C4120 ,C3816_=_C3822 ,\nC3816_=_C4012 ,C3816_=_C4013 ,C3816_=_C4015 ,C3822_=_C4001 ,C3822_=_C4076 ,C3822_=_C4083 ,\nC3822_=_C4106 ,C3822_=_C4117 ,C3822_=_C4120 ,C4001_=_C4076 ,C4001_=_C4083 ,C4001_=_C4106 ,\nC4001_=_C4117 ,C4001_=_C4120 ,C4012_=_C4013 ,C4012_=_C4015 ,C4012_=_C4083 ,C4013_=_C4015 ,\nC4076_=_C4083 ,C4076_=_C4106 ,C4076_=_C4117 ,C4076_=_C4120 ,C4083_=_C4106 ,C4083_=_C4117 ,\nC4083_=_C4120 ,C4106_=_C4117 ,C4106_=_C4120 ,C4117_=_C4120 ,"];188[shape=box, label="id:188 level: 6\n55: C395 C901 C1104 C1219 C1572 \nC1761 C1866 C1950 C1976 C2095 C2096 \nC2097 C2098 C2099 C2100 C2101 C2102 \nC2103 C2104 C2105 C2106 C2107 C2108 \nC2109 C2110 C2111 C2112 C2113 C2114 \nC2115 C2116 C2117 C2118 C2206 C2368 \nC2494 C2884 C2976 C3023 C3097 C3098 \nC3099 C3100 C3101 C3102 C3103 C3104 \nC3105 C3106 C3107 C3108 C3109 C3110 \nC3111 C3112 \n767: C395_=_C1104( C395 C1104 ) C395_=_C1572( C395 C1572 ) C395_=_C1950( C395 C1950 ) C395_=_C1976( C395 C1976 ) C395_=_C2098( C395 C2098 ) \nC395_=_C2206( C395 C2206 ) C395_=_C2368( C395 C2368 ) C395_=_C2494( C395 C2494 ) C395_=_C2884( C395 C2884 ) C395_=_C2976( C395 C2976 ) C395_=_C3023( C395 C3023 ) \nC395_=_C3097( C395 C3097 ) C395_=_C3098( C395 C3098 ) C395_=_C3099( C395 C3099 ) C395_=_C3100( C395 C3100 ) C395_=_C3101( C395 C3101 ) C395_=_C3102( C395 C3102 ) \nC395_=_C3103( C395 C3103 ) C395_=_C3104( C395 C3104 ) C395_=_C3105( C395 C3105 ) C395_=_C3106( C395 C3106 ) C395_=_C3107( C395 C3107 ) C395_=_C3108( C395 C3108 ) \nC395_=_C3109( C395 C3109 ) C395_=_C3110( C395 C3110 ) C395_=_C3111( C395 C3111 ) C395_=_C3112( C395 C3112 ) C901_=_C1219( C901 C1219 ) C901_=_C1761( C901 C1761 ) \nC901_=_C1866( C901 C1866 ) C901_=_C2095( C901 C2095 ) C901_=_C2096( C901 C2096 ) C901_=_C2097( C901 C2097 ) C901_=_C2098( C901 C2098 ) C901_=_C2099( C901 C2099 ) \nC901_=_C2100( C901 C2100 ) C901_=_C2101( C901 C2101 ) C901_=_C2102( C901 C2102 ) C901_=_C2103( C901 C2103 ) C901_=_C2104( C901 C2104 ) C901_=_C2105( C901 C2105 ) \nC901_=_C2106( C901 C2106 ) C901_=_C2107( C901 C2107 ) C901_=_C2108( C901 C2108 ) C901_=_C2109( C901 C2109 ) C901_=_C2110( C901 C2110 ) C901_=_C2111( C901 C2111 ) \nC901_=_C2112( C901 C2112 ) C901_=_C2113( C901 C2113 ) C901_=_C2114( C901 C2114 ) C901_=_C2115( C901 C2115 ) C901_=_C2116( C901 C2116 ) C901_=_C2117( C901 C2117 ) \nC901_=_C2118( C901 C2118 ) C1104_=_C1572( C1104 C1572 ) C1104_=_C1950( C1104 C1950 ) C1104_=_C1976( C1104 C1976 ) C1104_=_C2098( C1104 C2098 ) C1104_=_C2206( C1104 C2206 ) \nC1104_=_C2368( C1104 C2368 ) C1104_=_C2494( C1104 C2494 ) C1104_=_C2884( C1104 C2884 ) C1104_=_C2976( C1104 C2976 ) C1104_=_C3023( C1104 C3023 ) C1104_=_C3097( C1104 C3097 ) \nC1104_=_C3098( C1104 C3098 ) C1104_=_C3099( C1104 C3099 ) C1104_=_C3100( C1104 C3100 ) C1104_=_C3101( C1104 C3101 ) C1104_=_C3102( C1104 C3102 ) C1104_=_C3103( C1104 C3103 ) \nC1104_=_C3104( C1104 C3104 ) C1104_=_C3105( C1104 C3105 ) C1104_=_C3106( C1104 C3106 ) C1104_=_C3107( C1104 C3107 ) C1104_=_C3108( C1104 C3108 ) C1104_=_C3109( C1104 C3109 ) \nC1104_=_C3110( C1104 C3110 ) C1104_=_C3111( C1104 C3111 ) C1104_=_C3112( C1104 C3112 ) C1219_=_C1761( C1219 C1761 ) C1219_=_C1866( C1219 C1866 ) C1219_=_C2095( C1219 C2095 ) \nC1219_=_C2096( C1219 C2096 ) C1219_=_C2097( C1219 C2097 ) C1219_=_C2098( C1219 C2098 ) C1219_=_C2099( C1219 C2099 ) C1219_=_C2100( C1219 C2100 ) C1219_=_C2101( C1219 C2101 ) \nC1219_=_C2102( C1219 C2102 ) C1219_=_C2103( C1219 C2103 ) C1219_=_C2104( C1219 C2104 ) C1219_=_C2105( C1219 C2105 ) C1219_=_C2106( C1219 C2106 ) C1219_=_C2107( C1219 C2107 ) \nC1219_=_C2108( C1219 C2108 ) C1219_=_C2109( C1219 C2109 ) C1219_=_C2110( C1219 C2110 ) C1219_=_C2111( C1219 C2111 ) C1219_=_C2112( C1219 C2112 ) C1219_=_C2113( C1219 C2113 ) \nC1219_=_C2114( C1219 C2114 ) C1219_=_C2115( C1219 C2115 ) C1219_=_C2116( C1219 C2116 ) C1219_=_C2117( C1219 C2117 ) C1219_=_C2118( C1219 C2118 ) C1572_=_C1950( C1572 C1950 ) \nC1572_=_C1976( C1572 C1976 ) C1572_=_C2098( C1572 C2098 ) C1572_=_C2206( C1572 C2206 ) C1572_=_C2368( C1572 C2368 ) C1572_=_C2494( C1572 C2494 ) C1572_=_C2884( C1572 C2884 ) \nC1572_=_C2976( C1572 C2976 ) C1572_=_C3023( C1572 C3023 ) C1572_=_C3097( C1572 C3097 ) C1572_=_C3098( C1572 C3098 ) C1572_=_C3099( C1572 C3099 ) C1572_=_C3100( C1572 C3100 ) \nC1572_=_C3101( C1572 C3101 ) C1572_=_C3102( C1572 C3102 ) C1572_=_C3103( C1572 C3103 ) C1572_=_C3104( C1572 C3104 ) C1572_=_C3105( C1572 C3105 ) C1572_=_C3106( C1572 C3106 ) \nC1572_=_C3107( C1572 C3107 ) C1572_=_C3108( C1572 C3108 ) C1572_=_C3109( C1572 C3109 ) C1572_=_C3110( C1572 C3110 ) C1572_=_C3111( C1572 C3111 ) C1572_=_C3112( C1572 C3112 ) \nC1761_=_C1866( C1761 C1866 ) C1761_=_C2095( C1761 C2095 ) C1761_=_C2096( C1761 C2096 ) C1761_=_C2097( C1761 C2097 ) C1761_=_C2098( C1761 C2098 ) C1761_=_C2099( C1761 C2099 ) \nC1761_=_C2100( C1761 C2100 ) C1761_=_C2101( C1761 C2101 ) C1761_=_C2102( C1761 C2102 ) C1761_=_C2103( C1761 C2103 ) C1761_=_C2104( C1761 C2104 ) C1761_=_C2105( C1761 C2105 ) \nC1761_=_C2106( C1761 C2106 ) C1761_=_C2107( C1761 C2107 ) C1761_=_C2108( C1761 C2108 ) C1761_=_C2109( C1761 C2109 ) C1761_=_C2110( C1761 C2110 ) C1761_=_C2111( C1761 C2111 ) \nC1761_=_C2112( C1761 C2112 ) C1761_=_C2113( C1761 C2113 ) C1761_=_C2114( C1761 C2114 ) C1761_=_C2115( C1761 C2115 ) C1761_=_C2116( C1761 C2116 ) C1761_=_C2117( C1761 C2117 ) \nC1761_=_C2118( C1761 C2118 ) C1866_=_C2095( C1866 C2095 ) C1866_=_C2096( C1866 C2096 ) C1866_=_C2097( C1866 C2097 ) C1866_=_C2098( C1866 C2098 ) C1866_=_C2099( C1866 C2099 ) \nC1866_=_C2100( C1866 C2100 ) C1866_=_C2101( C1866 C2101 ) C1866_=_C2102( C1866 C2102 ) C1866_=_C2103( C1866 C2103 ) C1866_=_C2104( C1866 C2104 ) C1866_=_C2105( C1866 C2105 ) \nC1866_=_C2106( C1866 C2106 ) C1866_=_C2107( C1866 C2107 ) C1866_=_C2108( C1866 C2108 ) C1866_=_C2109( C1866 C2109 ) C1866_=_C2110( C1866 C2110 ) C1866_=_C2111( C1866 C2111 ) \nC1866_=_C2112(</w:t>
      </w:r>
    </w:p>
    <w:p>
      <w:pPr>
        <w:pStyle w:val="PreformattedText"/>
        <w:bidi w:val="0"/>
        <w:spacing w:before="0" w:after="0"/>
        <w:jc w:val="left"/>
        <w:rPr/>
      </w:pPr>
      <w:r>
        <w:rPr/>
        <w:t xml:space="preserve"> </w:t>
      </w:r>
      <w:r>
        <w:rPr/>
        <w:t>C1866 C2112 ) C1866_=_C2113( C1866 C2113 ) C1866_=_C2114( C1866 C2114 ) C1866_=_C2115( C1866 C2115 ) C1866_=_C2116( C1866 C2116 ) C1866_=_C2117( C1866 C2117 ) \nC1866_=_C2118( C1866 C2118 ) C1950_=_C1976( C1950 C1976 ) C1950_=_C2098( C1950 C2098 ) C1950_=_C2206( C1950 C2206 ) C1950_=_C2368( C1950 C2368 ) C1950_=_C2494( C1950 C2494 ) \nC1950_=_C2884( C1950 C2884 ) C1950_=_C2976( C1950 C2976 ) C1950_=_C3023( C1950 C3023 ) C1950_=_C3097( C1950 C3097 ) C1950_=_C3098( C1950 C3098 ) C1950_=_C3099( C1950 C3099 ) \nC1950_=_C3100( C1950 C3100 ) C1950_=_C3101( C1950 C3101 ) C1950_=_C3102( C1950 C3102 ) C1950_=_C3103( C1950 C3103 ) C1950_=_C3104( C1950 C3104 ) C1950_=_C3105( C1950 C3105 ) \nC1950_=_C3106( C1950 C3106 ) C1950_=_C3107( C1950 C3107 ) C1950_=_C3108( C1950 C3108 ) C1950_=_C3109( C1950 C3109 ) C1950_=_C3110( C1950 C3110 ) C1950_=_C3111( C1950 C3111 ) \nC1950_=_C3112( C1950 C3112 ) C1976_=_C2098( C1976 C2098 ) C1976_=_C2206( C1976 C2206 ) C1976_=_C2368( C1976 C2368 ) C1976_=_C2494( C1976 C2494 ) C1976_=_C2884( C1976 C2884 ) \nC1976_=_C2976( C1976 C2976 ) C1976_=_C3023( C1976 C3023 ) C1976_=_C3097( C1976 C3097 ) C1976_=_C3098( C1976 C3098 ) C1976_=_C3099( C1976 C3099 ) C1976_=_C3100( C1976 C3100 ) \nC1976_=_C3101( C1976 C3101 ) C1976_=_C3102( C1976 C3102 ) C1976_=_C3103( C1976 C3103 ) C1976_=_C3104( C1976 C3104 ) C1976_=_C3105( C1976 C3105 ) C1976_=_C3106( C1976 C3106 ) \nC1976_=_C3107( C1976 C3107 ) C1976_=_C3108( C1976 C3108 ) C1976_=_C3109( C1976 C3109 ) C1976_=_C3110( C1976 C3110 ) C1976_=_C3111( C1976 C3111 ) C1976_=_C3112( C1976 C3112 ) \nC2095_=_C2096( C2095 C2096 ) C2095_=_C2097( C2095 C2097 ) C2095_=_C2098( C2095 C2098 ) C2095_=_C2099( C2095 C2099 ) C2095_=_C2100( C2095 C2100 ) C2095_=_C2101( C2095 C2101 ) \nC2095_=_C2102( C2095 C2102 ) C2095_=_C2103( C2095 C2103 ) C2095_=_C2104( C2095 C2104 ) C2095_=_C2105( C2095 C2105 ) C2095_=_C2106( C2095 C2106 ) C2095_=_C2107( C2095 C2107 ) \nC2095_=_C2108( C2095 C2108 ) C2095_=_C2109( C2095 C2109 ) C2095_=_C2110( C2095 C2110 ) C2095_=_C2111( C2095 C2111 ) C2095_=_C2112( C2095 C2112 ) C2095_=_C2113( C2095 C2113 ) \nC2095_=_C2114( C2095 C2114 ) C2095_=_C2115( C2095 C2115 ) C2095_=_C2116( C2095 C2116 ) C2095_=_C2117( C2095 C2117 ) C2095_=_C2118( C2095 C2118 ) C2095_=_C2368( C2095 C2368 ) \nC2096_=_C2097( C2096 C2097 ) C2096_=_C2098( C2096 C2098 ) C2096_=_C2099( C2096 C2099 ) C2096_=_C2100( C2096 C2100 ) C2096_=_C2101( C2096 C2101 ) C2096_=_C2102( C2096 C2102 ) \nC2096_=_C2103( C2096 C2103 ) C2096_=_C2104( C2096 C2104 ) C2096_=_C2105( C2096 C2105 ) C2096_=_C2106( C2096 C2106 ) C2096_=_C2107( C2096 C2107 ) C2096_=_C2108( C2096 C2108 ) \nC2096_=_C2109( C2096 C2109 ) C2096_=_C2110( C2096 C2110 ) C2096_=_C2111( C2096 C2111 ) C2096_=_C2112( C2096 C2112 ) C2096_=_C2113( C2096 C2113 ) C2096_=_C2114( C2096 C2114 ) \nC2096_=_C2115( C2096 C2115 ) C2096_=_C2116( C2096 C2116 ) C2096_=_C2117( C2096 C2117 ) C2096_=_C2118( C2096 C2118 ) C2097_=_C2098( C2097 C2098 ) C2097_=_C2099( C2097 C2099 ) \nC2097_=_C2100( C2097 C2100 ) C2097_=_C2101( C2097 C2101 ) C2097_=_C2102( C2097 C2102 ) C2097_=_C2103( C2097 C2103 ) C2097_=_C2104( C2097 C2104 ) C2097_=_C2105( C2097 C2105 ) \nC2097_=_C2106( C2097 C2106 ) C2097_=_C2107( C2097 C2107 ) C2097_=_C2108( C2097 C2108 ) C2097_=_C2109( C2097 C2109 ) C2097_=_C2110( C2097 C2110 ) C2097_=_C2111( C2097 C2111 ) \nC2097_=_C2112( C2097 C2112 ) C2097_=_C2113( C2097 C2113 ) C2097_=_C2114( C2097 C2114 ) C2097_=_C2115( C2097 C2115 ) C2097_=_C2116( C2097 C2116 ) C2097_=_C2117( C2097 C2117 ) \nC2097_=_C2118( C2097 C2118 ) C2097_=_C2976( C2097 C2976 ) C2098_=_C2099( C2098 C2099 ) C2098_=_C2100( C2098 C2100 ) C2098_=_C2101( C2098 C2101 ) C2098_=_C2102( C2098 C2102 ) \nC2098_=_C2103( C2098 C2103 ) C2098_=_C2104( C2098 C2104 ) C2098_=_C2105( C2098 C2105 ) C2098_=_C2106( C2098 C2106 ) C2098_=_C2107( C2098 C2107 ) C2098_=_C2108( C2098 C2108 ) \nC2098_=_C2109( C2098 C2109 ) C2098_=_C2110( C2098 C2110 ) C2098_=_C2111( C2098 C2111 ) C2098_=_C2112( C2098 C2112 ) C2098_=_C2113( C2098 C2113 ) C2098_=_C2114( C2098 C2114 ) \nC2098_=_C2115( C2098 C2115 ) C2098_=_C2116( C2098 C2116 ) C2098_=_C2117( C2098 C2117 ) C2098_=_C2118( C2098 C2118 ) C2098_=_C2206( C2098 C2206 ) C2098_=_C2368( C2098 C2368 ) \nC2098_=_C2494( C2098 C2494 ) C2098_=_C2884( C2098 C2884 ) C2098_=_C2976( C2098 C2976 ) C2098_=_C3023( C2098 C3023 ) C2098_=_C3097( C2098 C3097 ) C2098_=_C3098( C2098 C3098 ) \nC2098_=_C3099( C2098 C3099 ) C2098_=_C3100( C2098 C3100 ) C2098_=_C3101( C2098 C3101 ) C2098_=_C3102( C2098 C3102 ) C2098_=_C3103( C2098 C3103 ) C2098_=_C3104( C2098 C3104 ) \nC2098_=_C3105( C2098 C3105 ) C2098_=_C3106( C2098 C3106 ) C2098_=_C3107( C2098 C3107 ) C2098_=_C3108( C2098 C3108 ) C2098_=_C3109( C2098 C3109 ) C2098_=_C3110( C2098 C3110 ) \nC2098_=_C3111( C2098 C3111 ) C2098_=_C3112( C2098 C3112 ) C2099_=_C2100( C2099 C2100 ) C2099_=_C2101( C2099 C2101 ) C2099_=_C2102( C2099 C2102 ) C2099_=_C2103( C2099 C2103 ) \nC2099_=_C2104( C2099 C2104 ) C2099_=_C2105( C2099 C2105 ) C2099_=_C2106( C2099 C2106 ) C2099_=_C2107( C2099 C2107 ) C2099_=_C2108( C2099 C2108 ) C2099_=_C2109( C2099 C2109 ) \nC2099_=_C2110( C2099 C2110 ) C2099_=_C2111( C2099 C2111 ) C2099_=_C2112( C2099 C2112 ) C2099_=_C2113( C2099 C2113 ) C2099_=_C2114( C2099 C2114 ) C2099_=_C2115( C2099 C2115 ) \nC2099_=_C2116( C2099 C2116 ) C2099_=_C2117( C2099 C2117 ) C2099_=_C2118( C2099 C2118 ) C2099_=_C3097( C2099 C3097 ) C2100_=_C2101( C2100 C2101 ) C2100_=_C2102( C2100 C2102 ) \nC2100_=_C2103( C2100 C2103 ) C2100_=_C2104( C2100 C2104 ) C2100_=_C2105( C2100 C2105 ) C2100_=_C2106( C2100 C2106 ) C2100_=_C2107( C2100 C2107 ) C2100_=_C2108( C2100 C2108 ) \nC2100_=_C2109( C2100 C2109 ) C2100_=_C2110( C2100 C2110 ) C2100_=_C2111( C2100 C2111 ) C2100_=_C2112( C2100 C2112 ) C2100_=_C2113( C2100 C2113 ) C2100_=_C2114( C2100 C2114 ) \nC2100_=_C2115( C2100 C2115 ) C2100_=_C2116( C2100 C2116 ) C2100_=_C2117( C2100 C2117 ) C2100_=_C2118( C2100 C2118 ) C2101_=_C2102( C2101 C2102 ) C2101_=_C2103( C2101 C2103 ) \nC2101_=_C2104( C2101 C2104 ) C2101_=_C2105( C2101 C2105 ) C2101_=_C2106( C2101 C2106 ) C2101_=_C2107( C2101 C2107 ) C2101_=_C2108( C2101 C2108 ) C2101_=_C2109( C2101 C2109 ) \nC2101_=_C2110( C2101 C2110 ) C2101_=_C2111( C2101 C2111 ) C2101_=_C2112( C2101 C2112 ) C2101_=_C2113( C2101 C2113 ) C2101_=_C2114( C2101 C2114 ) C2101_=_C2115( C2101 C2115 ) \nC2101_=_C2116( C2101 C2116 ) C2101_=_C2117( C2101 C2117 ) C2101_=_C2118( C2101 C2118 ) C2102_=_C2103( C2102 C2103 ) C2102_=_C2104( C2102 C2104 ) C2102_=_C2105( C2102 C2105 ) \nC2102_=_C2106( C2102 C2106 ) C2102_=_C2107( C2102 C2107 ) C2102_=_C2108( C2102 C2108 ) C2102_=_C2109( C2102 C2109 ) C2102_=_C2110( C2102 C2110 ) C2102_=_C2111( C2102 C2111 ) \nC2102_=_C2112( C2102 C2112 ) C2102_=_C2113( C2102 C2113 ) C2102_=_C2114( C2102 C2114 ) C2102_=_C2115( C2102 C2115 ) C2102_=_C2116( C2102 C2116 ) C2102_=_C2117( C2102 C2117 ) \nC2102_=_C2118( C2102 C2118 ) C2103_=_C2104( C2103 C2104 ) C2103_=_C2105( C2103 C2105 ) C2103_=_C2106( C2103 C2106 ) C2103_=_C2107( C2103 C2107 ) C2103_=_C2108( C2103 C2108 ) \nC2103_=_C2109( C2103 C2109 ) C2103_=_C2110( C2103 C2110 ) C2103_=_C2111( C2103 C2111 ) C2103_=_C2112( C2103 C2112 ) C2103_=_C2113( C2103 C2113 ) C2103_=_C2114( C2103 C2114 ) \nC2103_=_C2115( C2103 C2115 ) C2103_=_C2116( C2103 C2116 ) C2103_=_C2117( C2103 C2117 ) C2103_=_C2118( C2103 C2118 ) C2103_=_C3099( C2103 C3099 ) C2104_=_C2105( C2104 C2105 ) \nC2104_=_C2106( C2104 C2106 ) C2104_=_C2107( C2104 C2107 ) C2104_=_C2108( C2104 C2108 ) C2104_=_C2109( C2104 C2109 ) C2104_=_C2110( C2104 C2110 ) C2104_=_C2111( C2104 C2111 ) \nC2104_=_C2112( C2104 C2112 ) C2104_=_C2113( C2104 C2113 ) C2104_=_C2114( C2104 C2114 ) C2104_=_C2115( C2104 C2115 ) C2104_=_C2116( C2104 C2116 ) C2104_=_C2117( C2104 C2117 ) \nC2104_=_C2118( C2104 C2118 ) C2105_=_C2106( C2105 C2106 ) C2105_=_C2107( C2105 C2107 ) C2105_=_C2108( C2105 C2108 ) C2105_=_C2109( C2105 C2109 ) C2105_=_C2110( C2105 C2110 ) \nC2105_=_C2111( C2105 C2111 ) C2105_=_C2112( C2105 C2112 ) C2105_=_C2113( C2105 C2113 ) C2105_=_C2114( C2105 C2114 ) C2105_=_C2115( C2105 C2115 ) C2105_=_C2116( C2105 C2116 ) \nC2105_=_C2117( C2105 C2117 ) C2105_=_C2118( C2105 C2118 ) C2105_=_C3100( C2105 C3100 ) C2106_=_C2107( C2106 C2107 ) C2106_=_C2108( C2106 C2108 ) C2106_=_C2109( C2106 C2109 ) \nC2106_=_C2110( C2106 C2110 ) C2106_=_C2111( C2106 C2111 ) C2106_=_C2112( C2106 C2112 ) C2106_=_C2113( C2106 C2113 ) C2106_=_C2114( C2106 C2114 ) C2106_=_C2115( C2106 C2115 ) \nC2106_=_C2116( C2106 C2116 ) C2106_=_C2117( C2106 C2117 ) C2106_=_C2118( C2106 C2118 ) C2107_=_C2108( C2107 C2108 ) C2107_=_C2109( C2107 C2109 ) C2107_=_C2110( C2107 C2110 ) \nC2107_=_C2111( C2107 C2111 ) C2107_=_C2112( C2107 C2112 ) C2107_=_C2113( C2107 C2113 ) C2107_=_C2114( C2107 C2114 ) C2107_=_C2115( C2107 C2115 ) C2107_=_C2116( C2107 C2116 ) \nC2107_=_C2117( C2107 C2117 ) C2107_=_C2118( C2107 C2118 ) C2108_=_C2109( C2108 C2109 ) C2108_=_C2110( C2108 C2110 ) C2108_=_C2111( C2108 C2111 ) C2108_=_C2112( C2108 C2112 ) \nC2108_=_C2113( C2108 C2113 ) C2108_=_C2114( C2108 C2114 ) C2108_=_C2115( C2108 C2115 ) C2108_=_C2116( C2108 C2116 ) C2108_=_C2117( C2108 C2117 ) C2108_=_C2118( C2108 C2118 ) \nC2108_=_C3101( C2108 C3101 ) C2109_=_C2110( C2109 C2110 ) C2109_=_C2111( C2109 C2111 ) C2109_=_C2112( C2109 C2112 ) C2109_=_C2113( C2109 C2113 ) C2109_=_C2114( C2109 C2114 ) \nC2109_=_C2115( C2109 C2115 ) C2109_=_C2116( C2109 C2116 ) C2109_=_C2117( C2109 C2117 ) C2109_=_C2118( C2109 C2118 ) C2110_=_C2111( C2110 C2111 ) C2110_=_C2112( C2110 C2112 ) \nC2110_=_C2113( C2110 C2113 ) C2110_=_C2114( C2110 C2114 ) C2110_=_C2115( C2110 C2115 ) C2110_=_C2116( C2110 C2116 ) C2110_=_C2117( C2110 C2117 ) C2110_=_C2118( C2110 C2118 ) \nC2110_=_C3102( C2110 C3102 ) C2111_=_C2112( C2111 C2112 ) C2111_=_C2113( C2111 C2113 ) C2111_=_C2114( C2111 C2114 ) C2111_=_C2115( C2111 C2115 ) C2111_=_C2116( C2111 C2116 ) \nC2111_=_C2117( C2111 C2117 ) C2111_=_C2118( C2111 C2118 ) C2111_=_C3103(</w:t>
      </w:r>
    </w:p>
    <w:p>
      <w:pPr>
        <w:pStyle w:val="PreformattedText"/>
        <w:bidi w:val="0"/>
        <w:spacing w:before="0" w:after="0"/>
        <w:jc w:val="left"/>
        <w:rPr/>
      </w:pPr>
      <w:r>
        <w:rPr/>
        <w:t xml:space="preserve"> </w:t>
      </w:r>
      <w:r>
        <w:rPr/>
        <w:t>C2111 C3103 ) C2112_=_C2113( C2112 C2113 ) C2112_=_C2114( C2112 C2114 ) C2112_=_C2115( C2112 C2115 ) \nC2112_=_C2116( C2112 C2116 ) C2112_=_C2117( C2112 C2117 ) C2112_=_C2118( C2112 C2118 ) C2113_=_C2114( C2113 C2114 ) C2113_=_C2115( C2113 C2115 ) C2113_=_C2116( C2113 C2116 ) \nC2113_=_C2117( C2113 C2117 ) C2113_=_C2118( C2113 C2118 ) C2114_=_C2115( C2114 C2115 ) C2114_=_C2116( C2114 C2116 ) C2114_=_C2117( C2114 C2117 ) C2114_=_C2118( C2114 C2118 ) \nC2115_=_C2116( C2115 C2116 ) C2115_=_C2117( C2115 C2117 ) C2115_=_C2118( C2115 C2118 ) C2115_=_C3108( C2115 C3108 ) C2116_=_C2117( C2116 C2117 ) C2116_=_C2118( C2116 C2118 ) \nC2116_=_C3109( C2116 C3109 ) C2117_=_C2118( C2117 C2118 ) C2118_=_C3111( C2118 C3111 ) C2206_=_C2368( C2206 C2368 ) C2206_=_C2494( C2206 C2494 ) C2206_=_C2884( C2206 C2884 ) \nC2206_=_C2976( C2206 C2976 ) C2206_=_C3023( C2206 C3023 ) C2206_=_C3097( C2206 C3097 ) C2206_=_C3098( C2206 C3098 ) C2206_=_C3099( C2206 C3099 ) C2206_=_C3100( C2206 C3100 ) \nC2206_=_C3101( C2206 C3101 ) C2206_=_C3102( C2206 C3102 ) C2206_=_C3103( C2206 C3103 ) C2206_=_C3104( C2206 C3104 ) C2206_=_C3105( C2206 C3105 ) C2206_=_C3106( C2206 C3106 ) \nC2206_=_C3107( C2206 C3107 ) C2206_=_C3108( C2206 C3108 ) C2206_=_C3109( C2206 C3109 ) C2206_=_C3110( C2206 C3110 ) C2206_=_C3111( C2206 C3111 ) C2206_=_C3112( C2206 C3112 ) \nC2368_=_C2494( C2368 C2494 ) C2368_=_C2884( C2368 C2884 ) C2368_=_C2976( C2368 C2976 ) C2368_=_C3023( C2368 C3023 ) C2368_=_C3097( C2368 C3097 ) C2368_=_C3098( C2368 C3098 ) \nC2368_=_C3099( C2368 C3099 ) C2368_=_C3100( C2368 C3100 ) C2368_=_C3101( C2368 C3101 ) C2368_=_C3102( C2368 C3102 ) C2368_=_C3103( C2368 C3103 ) C2368_=_C3104( C2368 C3104 ) \nC2368_=_C3105( C2368 C3105 ) C2368_=_C3106( C2368 C3106 ) C2368_=_C3107( C2368 C3107 ) C2368_=_C3108( C2368 C3108 ) C2368_=_C3109( C2368 C3109 ) C2368_=_C3110( C2368 C3110 ) \nC2368_=_C3111( C2368 C3111 ) C2368_=_C3112( C2368 C3112 ) C2494_=_C2884( C2494 C2884 ) C2494_=_C2976( C2494 C2976 ) C2494_=_C3023( C2494 C3023 ) C2494_=_C3097( C2494 C3097 ) \nC2494_=_C3098( C2494 C3098 ) C2494_=_C3099( C2494 C3099 ) C2494_=_C3100( C2494 C3100 ) C2494_=_C3101( C2494 C3101 ) C2494_=_C3102( C2494 C3102 ) C2494_=_C3103( C2494 C3103 ) \nC2494_=_C3104( C2494 C3104 ) C2494_=_C3105( C2494 C3105 ) C2494_=_C3106( C2494 C3106 ) C2494_=_C3107( C2494 C3107 ) C2494_=_C3108( C2494 C3108 ) C2494_=_C3109( C2494 C3109 ) \nC2494_=_C3110( C2494 C3110 ) C2494_=_C3111( C2494 C3111 ) C2494_=_C3112( C2494 C3112 ) C2884_=_C2976( C2884 C2976 ) C2884_=_C3023( C2884 C3023 ) C2884_=_C3097( C2884 C3097 ) \nC2884_=_C3098( C2884 C3098 ) C2884_=_C3099( C2884 C3099 ) C2884_=_C3100( C2884 C3100 ) C2884_=_C3101( C2884 C3101 ) C2884_=_C3102( C2884 C3102 ) C2884_=_C3103( C2884 C3103 ) \nC2884_=_C3104( C2884 C3104 ) C2884_=_C3105( C2884 C3105 ) C2884_=_C3106( C2884 C3106 ) C2884_=_C3107( C2884 C3107 ) C2884_=_C3108( C2884 C3108 ) C2884_=_C3109( C2884 C3109 ) \nC2884_=_C3110( C2884 C3110 ) C2884_=_C3111( C2884 C3111 ) C2884_=_C3112( C2884 C3112 ) C2976_=_C3023( C2976 C3023 ) C2976_=_C3097( C2976 C3097 ) C2976_=_C3098( C2976 C3098 ) \nC2976_=_C3099( C2976 C3099 ) C2976_=_C3100( C2976 C3100 ) C2976_=_C3101( C2976 C3101 ) C2976_=_C3102( C2976 C3102 ) C2976_=_C3103( C2976 C3103 ) C2976_=_C3104( C2976 C3104 ) \nC2976_=_C3105( C2976 C3105 ) C2976_=_C3106( C2976 C3106 ) C2976_=_C3107( C2976 C3107 ) C2976_=_C3108( C2976 C3108 ) C2976_=_C3109( C2976 C3109 ) C2976_=_C3110( C2976 C3110 ) \nC2976_=_C3111( C2976 C3111 ) C2976_=_C3112( C2976 C3112 ) C3023_=_C3097( C3023 C3097 ) C3023_=_C3098( C3023 C3098 ) C3023_=_C3099( C3023 C3099 ) C3023_=_C3100( C3023 C3100 ) \nC3023_=_C3101( C3023 C3101 ) C3023_=_C3102( C3023 C3102 ) C3023_=_C3103( C3023 C3103 ) C3023_=_C3104( C3023 C3104 ) C3023_=_C3105( C3023 C3105 ) C3023_=_C3106( C3023 C3106 ) \nC3023_=_C3107( C3023 C3107 ) C3023_=_C3108( C3023 C3108 ) C3023_=_C3109( C3023 C3109 ) C3023_=_C3110( C3023 C3110 ) C3023_=_C3111( C3023 C3111 ) C3023_=_C3112( C3023 C3112 ) \nC3097_=_C3098( C3097 C3098 ) C3097_=_C3099( C3097 C3099 ) C3097_=_C3100( C3097 C3100 ) C3097_=_C3101( C3097 C3101 ) C3097_=_C3102( C3097 C3102 ) C3097_=_C3103( C3097 C3103 ) \nC3097_=_C3104( C3097 C3104 ) C3097_=_C3105( C3097 C3105 ) C3097_=_C3106( C3097 C3106 ) C3097_=_C3107( C3097 C3107 ) C3097_=_C3108( C3097 C3108 ) C3097_=_C3109( C3097 C3109 ) \nC3097_=_C3110( C3097 C3110 ) C3097_=_C3111( C3097 C3111 ) C3097_=_C3112( C3097 C3112 ) C3098_=_C3099( C3098 C3099 ) C3098_=_C3100( C3098 C3100 ) C3098_=_C3101( C3098 C3101 ) \nC3098_=_C3102( C3098 C3102 ) C3098_=_C3103( C3098 C3103 ) C3098_=_C3104( C3098 C3104 ) C3098_=_C3105( C3098 C3105 ) C3098_=_C3106( C3098 C3106 ) C3098_=_C3107( C3098 C3107 ) \nC3098_=_C3108( C3098 C3108 ) C3098_=_C3109( C3098 C3109 ) C3098_=_C3110( C3098 C3110 ) C3098_=_C3111( C3098 C3111 ) C3098_=_C3112( C3098 C3112 ) C3099_=_C3100( C3099 C3100 ) \nC3099_=_C3101( C3099 C3101 ) C3099_=_C3102( C3099 C3102 ) C3099_=_C3103( C3099 C3103 ) C3099_=_C3104( C3099 C3104 ) C3099_=_C3105( C3099 C3105 ) C3099_=_C3106( C3099 C3106 ) \nC3099_=_C3107( C3099 C3107 ) C3099_=_C3108( C3099 C3108 ) C3099_=_C3109( C3099 C3109 ) C3099_=_C3110( C3099 C3110 ) C3099_=_C3111( C3099 C3111 ) C3099_=_C3112( C3099 C3112 ) \nC3100_=_C3101( C3100 C3101 ) C3100_=_C3102( C3100 C3102 ) C3100_=_C3103( C3100 C3103 ) C3100_=_C3104( C3100 C3104 ) C3100_=_C3105( C3100 C3105 ) C3100_=_C3106( C3100 C3106 ) \nC3100_=_C3107( C3100 C3107 ) C3100_=_C3108( C3100 C3108 ) C3100_=_C3109( C3100 C3109 ) C3100_=_C3110( C3100 C3110 ) C3100_=_C3111( C3100 C3111 ) C3100_=_C3112( C3100 C3112 ) \nC3101_=_C3102( C3101 C3102 ) C3101_=_C3103( C3101 C3103 ) C3101_=_C3104( C3101 C3104 ) C3101_=_C3105( C3101 C3105 ) C3101_=_C3106( C3101 C3106 ) C3101_=_C3107( C3101 C3107 ) \nC3101_=_C3108( C3101 C3108 ) C3101_=_C3109( C3101 C3109 ) C3101_=_C3110( C3101 C3110 ) C3101_=_C3111( C3101 C3111 ) C3101_=_C3112( C3101 C3112 ) C3102_=_C3103( C3102 C3103 ) \nC3102_=_C3104( C3102 C3104 ) C3102_=_C3105( C3102 C3105 ) C3102_=_C3106( C3102 C3106 ) C3102_=_C3107( C3102 C3107 ) C3102_=_C3108( C3102 C3108 ) C3102_=_C3109( C3102 C3109 ) \nC3102_=_C3110( C3102 C3110 ) C3102_=_C3111( C3102 C3111 ) C3102_=_C3112( C3102 C3112 ) C3103_=_C3104( C3103 C3104 ) C3103_=_C3105( C3103 C3105 ) C3103_=_C3106( C3103 C3106 ) \nC3103_=_C3107( C3103 C3107 ) C3103_=_C3108( C3103 C3108 ) C3103_=_C3109( C3103 C3109 ) C3103_=_C3110( C3103 C3110 ) C3103_=_C3111( C3103 C3111 ) C3103_=_C3112( C3103 C3112 ) \nC3104_=_C3105( C3104 C3105 ) C3104_=_C3106( C3104 C3106 ) C3104_=_C3107( C3104 C3107 ) C3104_=_C3108( C3104 C3108 ) C3104_=_C3109( C3104 C3109 ) C3104_=_C3110( C3104 C3110 ) \nC3104_=_C3111( C3104 C3111 ) C3104_=_C3112( C3104 C3112 ) C3105_=_C3106( C3105 C3106 ) C3105_=_C3107( C3105 C3107 ) C3105_=_C3108( C3105 C3108 ) C3105_=_C3109( C3105 C3109 ) \nC3105_=_C3110( C3105 C3110 ) C3105_=_C3111( C3105 C3111 ) C3105_=_C3112( C3105 C3112 ) C3106_=_C3107( C3106 C3107 ) C3106_=_C3108( C3106 C3108 ) C3106_=_C3109( C3106 C3109 ) \nC3106_=_C3110( C3106 C3110 ) C3106_=_C3111( C3106 C3111 ) C3106_=_C3112( C3106 C3112 ) C3107_=_C3108( C3107 C3108 ) C3107_=_C3109( C3107 C3109 ) C3107_=_C3110( C3107 C3110 ) \nC3107_=_C3111( C3107 C3111 ) C3107_=_C3112( C3107 C3112 ) C3108_=_C3109( C3108 C3109 ) C3108_=_C3110( C3108 C3110 ) C3108_=_C3111( C3108 C3111 ) C3108_=_C3112( C3108 C3112 ) \nC3109_=_C3110( C3109 C3110 ) C3109_=_C3111( C3109 C3111 ) C3109_=_C3112( C3109 C3112 ) C3110_=_C3111( C3110 C3111 ) C3110_=_C3112( C3110 C3112 ) C3111_=_C3112( C3111 C3112 ) "];123-&gt;188[label="54: C395 C901 C1104 C1219 C1572 \nC1761 C1866 C1950 C1976 C2095 C2096 \nC2097 C2099 C2100 C2101 C2102 C2103 \nC2104 C2105 C2106 C2107 C2108 C2109 \nC2110 C2111 C2112 C2113 C2114 C2115 \nC2116 C2117 C2118 C2206 C2368 C2494 \nC2884 C2976 C3023 C3097 C3098 C3099 \nC3100 C3101 C3102 C3103 C3104 C3105 \nC3106 C3107 C3108 C3109 C3110 C3111 \nC3112 \n713: C395_=_C1104 ,C395_=_C1572 ,C395_=_C1950 ,C395_=_C1976 ,C395_=_C2206 ,\nC395_=_C2368 ,C395_=_C2494 ,C395_=_C2884 ,C395_=_C2976 ,C395_=_C3023 ,C395_=_C3097 ,\nC395_=_C3098 ,C395_=_C3099 ,C395_=_C3100 ,C395_=_C3101 ,C395_=_C3102 ,C395_=_C3103 ,\nC395_=_C3104 ,C395_=_C3105 ,C395_=_C3106 ,C395_=_C3107 ,C395_=_C3108 ,C395_=_C3109 ,\nC395_=_C3110 ,C395_=_C3111 ,C395_=_C3112 ,C901_=_C1219 ,C901_=_C1761 ,C901_=_C1866 ,\nC901_=_C2095 ,C901_=_C2096 ,C901_=_C2097 ,C901_=_C2099 ,C901_=_C2100 ,C901_=_C2101 ,\nC901_=_C2102 ,C901_=_C2103 ,C901_=_C2104 ,C901_=_C2105 ,C901_=_C2106 ,C901_=_C2107 ,\nC901_=_C2108 ,C901_=_C2109 ,C901_=_C2110 ,C901_=_C2111 ,C901_=_C2112 ,C901_=_C2113 ,\nC901_=_C2114 ,C901_=_C2115 ,C901_=_C2116 ,C901_=_C2117 ,C901_=_C2118 ,C1104_=_C1572 ,\nC1104_=_C1950 ,C1104_=_C1976 ,C1104_=_C2206 ,C1104_=_C2368 ,C1104_=_C2494 ,C1104_=_C2884 ,\nC1104_=_C2976 ,C1104_=_C3023 ,C1104_=_C3097 ,C1104_=_C3098 ,C1104_=_C3099 ,C1104_=_C3100 ,\nC1104_=_C3101 ,C1104_=_C3102 ,C1104_=_C3103 ,C1104_=_C3104 ,C1104_=_C3105 ,C1104_=_C3106 ,\nC1104_=_C3107 ,C1104_=_C3108 ,C1104_=_C3109 ,C1104_=_C3110 ,C1104_=_C3111 ,C1104_=_C3112 ,\nC1219_=_C1761 ,C1219_=_C1866 ,C1219_=_C2095 ,C1219_=_C2096 ,C1219_=_C2097 ,C1219_=_C2099 ,\nC1219_=_C2100 ,C1219_=_C2101 ,C1219_=_C2102 ,C1219_=_C2103 ,C1219_=_C2104 ,C1219_=_C2105 ,\nC1219_=_C2106 ,C1219_=_C2107 ,C1219_=_C2108 ,C1219_=_C2109 ,C1219_=_C2110 ,C1219_=_C2111 ,\nC1219_=_C2112 ,C1219_=_C2113 ,C1219_=_C2114 ,C1219_=_C2115 ,C1219_=_C2116 ,C1219_=_C2117 ,\nC1219_=_C2118 ,C1572_=_C1950 ,C1572_=_C1976 ,C1572_=_C2206 ,C1572_=_C2368 ,C1572_=_C2494 ,\nC1572_=_C2884 ,C1572_=_C2976 ,C1572_=_C3023 ,C1572_=_C3097 ,C1572_=_C3098 ,C1572_=_C3099 ,\nC1572_=_C3100 ,C1572_=_C3101 ,C1572_=_C3102 ,C1572_=_C3103 ,C1572_=_C3104 ,C1572_=_C3105 ,\nC1572_=_C3106 ,C1572_=_C3107 ,C1572_=_C3108 ,C1572_=_C3109 ,C1572_=_C3110 ,C1572_=_C3111 ,\nC1572_=_C3112 ,C1761_=_C1866 ,C1761_=_C2095 ,C1761_=_C2096 ,C1761_=_C2097 ,C1761_=_C2099 ,\nC1761_=_C2100 ,C1761_=_C2101 ,C1761_=_C2102 ,C1761_=_C2103 ,C1761_=_C2104 ,C1761_=_C2105</w:t>
      </w:r>
    </w:p>
    <w:p>
      <w:pPr>
        <w:pStyle w:val="PreformattedText"/>
        <w:bidi w:val="0"/>
        <w:spacing w:before="0" w:after="0"/>
        <w:jc w:val="left"/>
        <w:rPr/>
      </w:pPr>
      <w:r>
        <w:rPr/>
        <w:t xml:space="preserve"> </w:t>
      </w:r>
      <w:r>
        <w:rPr/>
        <w:t>,\nC1761_=_C2106 ,C1761_=_C2107 ,C1761_=_C2108 ,C1761_=_C2109 ,C1761_=_C2110 ,C1761_=_C2111 ,\nC1761_=_C2112 ,C1761_=_C2113 ,C1761_=_C2114 ,C1761_=_C2115 ,C1761_=_C2116 ,C1761_=_C2117 ,\nC1761_=_C2118 ,C1866_=_C2095 ,C1866_=_C2096 ,C1866_=_C2097 ,C1866_=_C2099 ,C1866_=_C2100 ,\nC1866_=_C2101 ,C1866_=_C2102 ,C1866_=_C2103 ,C1866_=_C2104 ,C1866_=_C2105 ,C1866_=_C2106 ,\nC1866_=_C2107 ,C1866_=_C2108 ,C1866_=_C2109 ,C1866_=_C2110 ,C1866_=_C2111 ,C1866_=_C2112 ,\nC1866_=_C2113 ,C1866_=_C2114 ,C1866_=_C2115 ,C1866_=_C2116 ,C1866_=_C2117 ,C1866_=_C2118 ,\nC1950_=_C1976 ,C1950_=_C2206 ,C1950_=_C2368 ,C1950_=_C2494 ,C1950_=_C2884 ,C1950_=_C2976 ,\nC1950_=_C3023 ,C1950_=_C3097 ,C1950_=_C3098 ,C1950_=_C3099 ,C1950_=_C3100 ,C1950_=_C3101 ,\nC1950_=_C3102 ,C1950_=_C3103 ,C1950_=_C3104 ,C1950_=_C3105 ,C1950_=_C3106 ,C1950_=_C3107 ,\nC1950_=_C3108 ,C1950_=_C3109 ,C1950_=_C3110 ,C1950_=_C3111 ,C1950_=_C3112 ,C1976_=_C2206 ,\nC1976_=_C2368 ,C1976_=_C2494 ,C1976_=_C2884 ,C1976_=_C2976 ,C1976_=_C3023 ,C1976_=_C3097 ,\nC1976_=_C3098 ,C1976_=_C3099 ,C1976_=_C3100 ,C1976_=_C3101 ,C1976_=_C3102 ,C1976_=_C3103 ,\nC1976_=_C3104 ,C1976_=_C3105 ,C1976_=_C3106 ,C1976_=_C3107 ,C1976_=_C3108 ,C1976_=_C3109 ,\nC1976_=_C3110 ,C1976_=_C3111 ,C1976_=_C3112 ,C2095_=_C2096 ,C2095_=_C2097 ,C2095_=_C2099 ,\nC2095_=_C2100 ,C2095_=_C2101 ,C2095_=_C2102 ,C2095_=_C2103 ,C2095_=_C2104 ,C2095_=_C2105 ,\nC2095_=_C2106 ,C2095_=_C2107 ,C2095_=_C2108 ,C2095_=_C2109 ,C2095_=_C2110 ,C2095_=_C2111 ,\nC2095_=_C2112 ,C2095_=_C2113 ,C2095_=_C2114 ,C2095_=_C2115 ,C2095_=_C2116 ,C2095_=_C2117 ,\nC2095_=_C2118 ,C2095_=_C2368 ,C2096_=_C2097 ,C2096_=_C2099 ,C2096_=_C2100 ,C2096_=_C2101 ,\nC2096_=_C2102 ,C2096_=_C2103 ,C2096_=_C2104 ,C2096_=_C2105 ,C2096_=_C2106 ,C2096_=_C2107 ,\nC2096_=_C2108 ,C2096_=_C2109 ,C2096_=_C2110 ,C2096_=_C2111 ,C2096_=_C2112 ,C2096_=_C2113 ,\nC2096_=_C2114 ,C2096_=_C2115 ,C2096_=_C2116 ,C2096_=_C2117 ,C2096_=_C2118 ,C2097_=_C2099 ,\nC2097_=_C2100 ,C2097_=_C2101 ,C2097_=_C2102 ,C2097_=_C2103 ,C2097_=_C2104 ,C2097_=_C2105 ,\nC2097_=_C2106 ,C2097_=_C2107 ,C2097_=_C2108 ,C2097_=_C2109 ,C2097_=_C2110 ,C2097_=_C2111 ,\nC2097_=_C2112 ,C2097_=_C2113 ,C2097_=_C2114 ,C2097_=_C2115 ,C2097_=_C2116 ,C2097_=_C2117 ,\nC2097_=_C2118 ,C2097_=_C2976 ,C2099_=_C2100 ,C2099_=_C2101 ,C2099_=_C2102 ,C2099_=_C2103 ,\nC2099_=_C2104 ,C2099_=_C2105 ,C2099_=_C2106 ,C2099_=_C2107 ,C2099_=_C2108 ,C2099_=_C2109 ,\nC2099_=_C2110 ,C2099_=_C2111 ,C2099_=_C2112 ,C2099_=_C2113 ,C2099_=_C2114 ,C2099_=_C2115 ,\nC2099_=_C2116 ,C2099_=_C2117 ,C2099_=_C2118 ,C2099_=_C3097 ,C2100_=_C2101 ,C2100_=_C2102 ,\nC2100_=_C2103 ,C2100_=_C2104 ,C2100_=_C2105 ,C2100_=_C2106 ,C2100_=_C2107 ,C2100_=_C2108 ,\nC2100_=_C2109 ,C2100_=_C2110 ,C2100_=_C2111 ,C2100_=_C2112 ,C2100_=_C2113 ,C2100_=_C2114 ,\nC2100_=_C2115 ,C2100_=_C2116 ,C2100_=_C2117 ,C2100_=_C2118 ,C2101_=_C2102 ,C2101_=_C2103 ,\nC2101_=_C2104 ,C2101_=_C2105 ,C2101_=_C2106 ,C2101_=_C2107 ,C2101_=_C2108 ,C2101_=_C2109 ,\nC2101_=_C2110 ,C2101_=_C2111 ,C2101_=_C2112 ,C2101_=_C2113 ,C2101_=_C2114 ,C2101_=_C2115 ,\nC2101_=_C2116 ,C2101_=_C2117 ,C2101_=_C2118 ,C2102_=_C2103 ,C2102_=_C2104 ,C2102_=_C2105 ,\nC2102_=_C2106 ,C2102_=_C2107 ,C2102_=_C2108 ,C2102_=_C2109 ,C2102_=_C2110 ,C2102_=_C2111 ,\nC2102_=_C2112 ,C2102_=_C2113 ,C2102_=_C2114 ,C2102_=_C2115 ,C2102_=_C2116 ,C2102_=_C2117 ,\nC2102_=_C2118 ,C2103_=_C2104 ,C2103_=_C2105 ,C2103_=_C2106 ,C2103_=_C2107 ,C2103_=_C2108 ,\nC2103_=_C2109 ,C2103_=_C2110 ,C2103_=_C2111 ,C2103_=_C2112 ,C2103_=_C2113 ,C2103_=_C2114 ,\nC2103_=_C2115 ,C2103_=_C2116 ,C2103_=_C2117 ,C2103_=_C2118 ,C2103_=_C3099 ,C2104_=_C2105 ,\nC2104_=_C2106 ,C2104_=_C2107 ,C2104_=_C2108 ,C2104_=_C2109 ,C2104_=_C2110 ,C2104_=_C2111 ,\nC2104_=_C2112 ,C2104_=_C2113 ,C2104_=_C2114 ,C2104_=_C2115 ,C2104_=_C2116 ,C2104_=_C2117 ,\nC2104_=_C2118 ,C2105_=_C2106 ,C2105_=_C2107 ,C2105_=_C2108 ,C2105_=_C2109 ,C2105_=_C2110 ,\nC2105_=_C2111 ,C2105_=_C2112 ,C2105_=_C2113 ,C2105_=_C2114 ,C2105_=_C2115 ,C2105_=_C2116 ,\nC2105_=_C2117 ,C2105_=_C2118 ,C2105_=_C3100 ,C2106_=_C2107 ,C2106_=_C2108 ,C2106_=_C2109 ,\nC2106_=_C2110 ,C2106_=_C2111 ,C2106_=_C2112 ,C2106_=_C2113 ,C2106_=_C2114 ,C2106_=_C2115 ,\nC2106_=_C2116 ,C2106_=_C2117 ,C2106_=_C2118 ,C2107_=_C2108 ,C2107_=_C2109 ,C2107_=_C2110 ,\nC2107_=_C2111 ,C2107_=_C2112 ,C2107_=_C2113 ,C2107_=_C2114 ,C2107_=_C2115 ,C2107_=_C2116 ,\nC2107_=_C2117 ,C2107_=_C2118 ,C2108_=_C2109 ,C2108_=_C2110 ,C2108_=_C2111 ,C2108_=_C2112 ,\nC2108_=_C2113 ,C2108_=_C2114 ,C2108_=_C2115 ,C2108_=_C2116 ,C2108_=_C2117 ,C2108_=_C2118 ,\nC2108_=_C3101 ,C2109_=_C2110 ,C2109_=_C2111 ,C2109_=_C2112 ,C2109_=_C2113 ,C2109_=_C2114 ,\nC2109_=_C2115 ,C2109_=_C2116 ,C2109_=_C2117 ,C2109_=_C2118 ,C2110_=_C2111 ,C2110_=_C2112 ,\nC2110_=_C2113 ,C2110_=_C2114 ,C2110_=_C2115 ,C2110_=_C2116 ,C2110_=_C2117 ,C2110_=_C2118 ,\nC2110_=_C3102 ,C2111_=_C2112 ,C2111_=_C2113 ,C2111_=_C2114 ,C2111_=_C2115 ,C2111_=_C2116 ,\nC2111_=_C2117 ,C2111_=_C2118 ,C2111_=_C3103 ,C2112_=_C2113 ,C2112_=_C2114 ,C2112_=_C2115 ,\nC2112_=_C2116 ,C2112_=_C2117 ,C2112_=_C2118 ,C2113_=_C2114 ,C2113_=_C2115 ,C2113_=_C2116 ,\nC2113_=_C2117 ,C2113_=_C2118 ,C2114_=_C2115 ,C2114_=_C2116 ,C2114_=_C2117 ,C2114_=_C2118 ,\nC2115_=_C2116 ,C2115_=_C2117 ,C2115_=_C2118 ,C2115_=_C3108 ,C2116_=_C2117 ,C2116_=_C2118 ,\nC2116_=_C3109 ,C2117_=_C2118 ,C2118_=_C3111 ,C2206_=_C2368 ,C2206_=_C2494 ,C2206_=_C2884 ,\nC2206_=_C2976 ,C2206_=_C3023 ,C2206_=_C3097 ,C2206_=_C3098 ,C2206_=_C3099 ,C2206_=_C3100 ,\nC2206_=_C3101 ,C2206_=_C3102 ,C2206_=_C3103 ,C2206_=_C3104 ,C2206_=_C3105 ,C2206_=_C3106 ,\nC2206_=_C3107 ,C2206_=_C3108 ,C2206_=_C3109 ,C2206_=_C3110 ,C2206_=_C3111 ,C2206_=_C3112 ,\nC2368_=_C2494 ,C2368_=_C2884 ,C2368_=_C2976 ,C2368_=_C3023 ,C2368_=_C3097 ,C2368_=_C3098 ,\nC2368_=_C3099 ,C2368_=_C3100 ,C2368_=_C3101 ,C2368_=_C3102 ,C2368_=_C3103 ,C2368_=_C3104 ,\nC2368_=_C3105 ,C2368_=_C3106 ,C2368_=_C3107 ,C2368_=_C3108 ,C2368_=_C3109 ,C2368_=_C3110 ,\nC2368_=_C3111 ,C2368_=_C3112 ,C2494_=_C2884 ,C2494_=_C2976 ,C2494_=_C3023 ,C2494_=_C3097 ,\nC2494_=_C3098 ,C2494_=_C3099 ,C2494_=_C3100 ,C2494_=_C3101 ,C2494_=_C3102 ,C2494_=_C3103 ,\nC2494_=_C3104 ,C2494_=_C3105 ,C2494_=_C3106 ,C2494_=_C3107 ,C2494_=_C3108 ,C2494_=_C3109 ,\nC2494_=_C3110 ,C2494_=_C3111 ,C2494_=_C3112 ,C2884_=_C2976 ,C2884_=_C3023 ,C2884_=_C3097 ,\nC2884_=_C3098 ,C2884_=_C3099 ,C2884_=_C3100 ,C2884_=_C3101 ,C2884_=_C3102 ,C2884_=_C3103 ,\nC2884_=_C3104 ,C2884_=_C3105 ,C2884_=_C3106 ,C2884_=_C3107 ,C2884_=_C3108 ,C2884_=_C3109 ,\nC2884_=_C3110 ,C2884_=_C3111 ,C2884_=_C3112 ,C2976_=_C3023 ,C2976_=_C3097 ,C2976_=_C3098 ,\nC2976_=_C3099 ,C2976_=_C3100 ,C2976_=_C3101 ,C2976_=_C3102 ,C2976_=_C3103 ,C2976_=_C3104 ,\nC2976_=_C3105 ,C2976_=_C3106 ,C2976_=_C3107 ,C2976_=_C3108 ,C2976_=_C3109 ,C2976_=_C3110 ,\nC2976_=_C3111 ,C2976_=_C3112 ,C3023_=_C3097 ,C3023_=_C3098 ,C3023_=_C3099 ,C3023_=_C3100 ,\nC3023_=_C3101 ,C3023_=_C3102 ,C3023_=_C3103 ,C3023_=_C3104 ,C3023_=_C3105 ,C3023_=_C3106 ,\nC3023_=_C3107 ,C3023_=_C3108 ,C3023_=_C3109 ,C3023_=_C3110 ,C3023_=_C3111 ,C3023_=_C3112 ,\nC3097_=_C3098 ,C3097_=_C3099 ,C3097_=_C3100 ,C3097_=_C3101 ,C3097_=_C3102 ,C3097_=_C3103 ,\nC3097_=_C3104 ,C3097_=_C3105 ,C3097_=_C3106 ,C3097_=_C3107 ,C3097_=_C3108 ,C3097_=_C3109 ,\nC3097_=_C3110 ,C3097_=_C3111 ,C3097_=_C3112 ,C3098_=_C3099 ,C3098_=_C3100 ,C3098_=_C3101 ,\nC3098_=_C3102 ,C3098_=_C3103 ,C3098_=_C3104 ,C3098_=_C3105 ,C3098_=_C3106 ,C3098_=_C3107 ,\nC3098_=_C3108 ,C3098_=_C3109 ,C3098_=_C3110 ,C3098_=_C3111 ,C3098_=_C3112 ,C3099_=_C3100 ,\nC3099_=_C3101 ,C3099_=_C3102 ,C3099_=_C3103 ,C3099_=_C3104 ,C3099_=_C3105 ,C3099_=_C3106 ,\nC3099_=_C3107 ,C3099_=_C3108 ,C3099_=_C3109 ,C3099_=_C3110 ,C3099_=_C3111 ,C3099_=_C3112 ,\nC3100_=_C3101 ,C3100_=_C3102 ,C3100_=_C3103 ,C3100_=_C3104 ,C3100_=_C3105 ,C3100_=_C3106 ,\nC3100_=_C3107 ,C3100_=_C3108 ,C3100_=_C3109 ,C3100_=_C3110 ,C3100_=_C3111 ,C3100_=_C3112 ,\nC3101_=_C3102 ,C3101_=_C3103 ,C3101_=_C3104 ,C3101_=_C3105 ,C3101_=_C3106 ,C3101_=_C3107 ,\nC3101_=_C3108 ,C3101_=_C3109 ,C3101_=_C3110 ,C3101_=_C3111 ,C3101_=_C3112 ,C3102_=_C3103 ,\nC3102_=_C3104 ,C3102_=_C3105 ,C3102_=_C3106 ,C3102_=_C3107 ,C3102_=_C3108 ,C3102_=_C3109 ,\nC3102_=_C3110 ,C3102_=_C3111 ,C3102_=_C3112 ,C3103_=_C3104 ,C3103_=_C3105 ,C3103_=_C3106 ,\nC3103_=_C3107 ,C3103_=_C3108 ,C3103_=_C3109 ,C3103_=_C3110 ,C3103_=_C3111 ,C3103_=_C3112 ,\nC3104_=_C3105 ,C3104_=_C3106 ,C3104_=_C3107 ,C3104_=_C3108 ,C3104_=_C3109 ,C3104_=_C3110 ,\nC3104_=_C3111 ,C3104_=_C3112 ,C3105_=_C3106 ,C3105_=_C3107 ,C3105_=_C3108 ,C3105_=_C3109 ,\nC3105_=_C3110 ,C3105_=_C3111 ,C3105_=_C3112 ,C3106_=_C3107 ,C3106_=_C3108 ,C3106_=_C3109 ,\nC3106_=_C3110 ,C3106_=_C3111 ,C3106_=_C3112 ,C3107_=_C3108 ,C3107_=_C3109 ,C3107_=_C3110 ,\nC3107_=_C3111 ,C3107_=_C3112 ,C3108_=_C3109 ,C3108_=_C3110 ,C3108_=_C3111 ,C3108_=_C3112 ,\nC3109_=_C3110 ,C3109_=_C3111 ,C3109_=_C3112 ,C3110_=_C3111 ,C3110_=_C3112 ,C3111_=_C3112 ,"];189[shape=box, label="id:189 level: 6\n55: C492 C858 C1022 C1349 C1641 \nC1670 C1723 C1760 C1761 C1762 C1763 \nC1764 C1765 C1766 C1767 C1768 C1769 \nC1770 C1771 C1772 C1773 C1774 C1775 \nC1776 C1777 C1778 C1779 C1780 C1781 \nC1782 C1783 C1784 C2047 C2070 C2107 \nC2701 C2713 C2840 C2867 C3175 C3377 \nC3498 C3532 C3658 C3692 C3693 C3694 \nC3695 C3696 C3697 C3698 C3699 C3700 \nC3701 C3702 \n765: C492_=_C1022( C492 C1022 ) C492_=_C1723( C492 C1723 ) C492_=_C1760( C492 C1760 ) C492_=_C1761( C492 C1761 ) C492_=_C1762( C492 C1762 ) \nC492_=_C1763( C492 C1763 ) C492_=_C1764( C492 C1764 ) C492_=_C1765( C492 C1765 ) C492_=_C1766( C492 C1766 ) C492_=_C1767( C492 C1767 ) C492_=_C1768( C492 C1768 ) \nC492_=_C1769( C492 C1769 ) C492_=_C1770( C492 C1770 ) C492_=_C1771( C492 C1771 ) C492_=_C1772( C492 C1772 ) C492_=_C1773( C492 C1773 ) C492_=_C1774( C492 C1774 ) \nC492_=_C1775( C492 C1775 ) C492_=_C1776( C492 C1776 ) C492_=_C1777( C492 C1777 ) C492_=_C1778( C492 C1778 ) C492_=_C1779( C492 C1779 ) C492_=_C1780( C492 C1780 ) \nC492_=_C1781( C492 C1781 ) C492_=_C1782(</w:t>
      </w:r>
    </w:p>
    <w:p>
      <w:pPr>
        <w:pStyle w:val="PreformattedText"/>
        <w:bidi w:val="0"/>
        <w:spacing w:before="0" w:after="0"/>
        <w:jc w:val="left"/>
        <w:rPr/>
      </w:pPr>
      <w:r>
        <w:rPr/>
        <w:t xml:space="preserve"> </w:t>
      </w:r>
      <w:r>
        <w:rPr/>
        <w:t>C492 C1782 ) C492_=_C1783( C492 C1783 ) C492_=_C1784( C492 C1784 ) C858_=_C1349( C858 C1349 ) C858_=_C1641( C858 C1641 ) \nC858_=_C1670( C858 C1670 ) C858_=_C1773( C858 C1773 ) C858_=_C2047( C858 C2047 ) C858_=_C2070( C858 C2070 ) C858_=_C2107( C858 C2107 ) C858_=_C2701( C858 C2701 ) \nC858_=_C2713( C858 C2713 ) C858_=_C2840( C858 C2840 ) C858_=_C2867( C858 C2867 ) C858_=_C3175( C858 C3175 ) C858_=_C3377( C858 C3377 ) C858_=_C3498( C858 C3498 ) \nC858_=_C3532( C858 C3532 ) C858_=_C3658( C858 C3658 ) C858_=_C3692( C858 C3692 ) C858_=_C3693( C858 C3693 ) C858_=_C3694( C858 C3694 ) C858_=_C3695( C858 C3695 ) \nC858_=_C3696( C858 C3696 ) C858_=_C3697( C858 C3697 ) C858_=_C3698( C858 C3698 ) C858_=_C3699( C858 C3699 ) C858_=_C3700( C858 C3700 ) C858_=_C3701( C858 C3701 ) \nC858_=_C3702( C858 C3702 ) C1022_=_C1723( C1022 C1723 ) C1022_=_C1760( C1022 C1760 ) C1022_=_C1761( C1022 C1761 ) C1022_=_C1762( C1022 C1762 ) C1022_=_C1763( C1022 C1763 ) \nC1022_=_C1764( C1022 C1764 ) C1022_=_C1765( C1022 C1765 ) C1022_=_C1766( C1022 C1766 ) C1022_=_C1767( C1022 C1767 ) C1022_=_C1768( C1022 C1768 ) C1022_=_C1769( C1022 C1769 ) \nC1022_=_C1770( C1022 C1770 ) C1022_=_C1771( C1022 C1771 ) C1022_=_C1772( C1022 C1772 ) C1022_=_C1773( C1022 C1773 ) C1022_=_C1774( C1022 C1774 ) C1022_=_C1775( C1022 C1775 ) \nC1022_=_C1776( C1022 C1776 ) C1022_=_C1777( C1022 C1777 ) C1022_=_C1778( C1022 C1778 ) C1022_=_C1779( C1022 C1779 ) C1022_=_C1780( C1022 C1780 ) C1022_=_C1781( C1022 C1781 ) \nC1022_=_C1782( C1022 C1782 ) C1022_=_C1783( C1022 C1783 ) C1022_=_C1784( C1022 C1784 ) C1349_=_C1641( C1349 C1641 ) C1349_=_C1670( C1349 C1670 ) C1349_=_C1773( C1349 C1773 ) \nC1349_=_C2047( C1349 C2047 ) C1349_=_C2070( C1349 C2070 ) C1349_=_C2107( C1349 C2107 ) C1349_=_C2701( C1349 C2701 ) C1349_=_C2713( C1349 C2713 ) C1349_=_C2840( C1349 C2840 ) \nC1349_=_C2867( C1349 C2867 ) C1349_=_C3175( C1349 C3175 ) C1349_=_C3377( C1349 C3377 ) C1349_=_C3498( C1349 C3498 ) C1349_=_C3532( C1349 C3532 ) C1349_=_C3658( C1349 C3658 ) \nC1349_=_C3692( C1349 C3692 ) C1349_=_C3693( C1349 C3693 ) C1349_=_C3694( C1349 C3694 ) C1349_=_C3695( C1349 C3695 ) C1349_=_C3696( C1349 C3696 ) C1349_=_C3697( C1349 C3697 ) \nC1349_=_C3698( C1349 C3698 ) C1349_=_C3699( C1349 C3699 ) C1349_=_C3700( C1349 C3700 ) C1349_=_C3701( C1349 C3701 ) C1349_=_C3702( C1349 C3702 ) C1641_=_C1670( C1641 C1670 ) \nC1641_=_C1773( C1641 C1773 ) C1641_=_C2047( C1641 C2047 ) C1641_=_C2070( C1641 C2070 ) C1641_=_C2107( C1641 C2107 ) C1641_=_C2701( C1641 C2701 ) C1641_=_C2713( C1641 C2713 ) \nC1641_=_C2840( C1641 C2840 ) C1641_=_C2867( C1641 C2867 ) C1641_=_C3175( C1641 C3175 ) C1641_=_C3377( C1641 C3377 ) C1641_=_C3498( C1641 C3498 ) C1641_=_C3532( C1641 C3532 ) \nC1641_=_C3658( C1641 C3658 ) C1641_=_C3692( C1641 C3692 ) C1641_=_C3693( C1641 C3693 ) C1641_=_C3694( C1641 C3694 ) C1641_=_C3695( C1641 C3695 ) C1641_=_C3696( C1641 C3696 ) \nC1641_=_C3697( C1641 C3697 ) C1641_=_C3698( C1641 C3698 ) C1641_=_C3699( C1641 C3699 ) C1641_=_C3700( C1641 C3700 ) C1641_=_C3701( C1641 C3701 ) C1641_=_C3702( C1641 C3702 ) \nC1670_=_C1773( C1670 C1773 ) C1670_=_C2047( C1670 C2047 ) C1670_=_C2070( C1670 C2070 ) C1670_=_C2107( C1670 C2107 ) C1670_=_C2701( C1670 C2701 ) C1670_=_C2713( C1670 C2713 ) \nC1670_=_C2840( C1670 C2840 ) C1670_=_C2867( C1670 C2867 ) C1670_=_C3175( C1670 C3175 ) C1670_=_C3377( C1670 C3377 ) C1670_=_C3498( C1670 C3498 ) C1670_=_C3532( C1670 C3532 ) \nC1670_=_C3658( C1670 C3658 ) C1670_=_C3692( C1670 C3692 ) C1670_=_C3693( C1670 C3693 ) C1670_=_C3694( C1670 C3694 ) C1670_=_C3695( C1670 C3695 ) C1670_=_C3696( C1670 C3696 ) \nC1670_=_C3697( C1670 C3697 ) C1670_=_C3698( C1670 C3698 ) C1670_=_C3699( C1670 C3699 ) C1670_=_C3700( C1670 C3700 ) C1670_=_C3701( C1670 C3701 ) C1670_=_C3702( C1670 C3702 ) \nC1723_=_C1760( C1723 C1760 ) C1723_=_C1761( C1723 C1761 ) C1723_=_C1762( C1723 C1762 ) C1723_=_C1763( C1723 C1763 ) C1723_=_C1764( C1723 C1764 ) C1723_=_C1765( C1723 C1765 ) \nC1723_=_C1766( C1723 C1766 ) C1723_=_C1767( C1723 C1767 ) C1723_=_C1768( C1723 C1768 ) C1723_=_C1769( C1723 C1769 ) C1723_=_C1770( C1723 C1770 ) C1723_=_C1771( C1723 C1771 ) \nC1723_=_C1772( C1723 C1772 ) C1723_=_C1773( C1723 C1773 ) C1723_=_C1774( C1723 C1774 ) C1723_=_C1775( C1723 C1775 ) C1723_=_C1776( C1723 C1776 ) C1723_=_C1777( C1723 C1777 ) \nC1723_=_C1778( C1723 C1778 ) C1723_=_C1779( C1723 C1779 ) C1723_=_C1780( C1723 C1780 ) C1723_=_C1781( C1723 C1781 ) C1723_=_C1782( C1723 C1782 ) C1723_=_C1783( C1723 C1783 ) \nC1723_=_C1784( C1723 C1784 ) C1760_=_C1761( C1760 C1761 ) C1760_=_C1762( C1760 C1762 ) C1760_=_C1763( C1760 C1763 ) C1760_=_C1764( C1760 C1764 ) C1760_=_C1765( C1760 C1765 ) \nC1760_=_C1766( C1760 C1766 ) C1760_=_C1767( C1760 C1767 ) C1760_=_C1768( C1760 C1768 ) C1760_=_C1769( C1760 C1769 ) C1760_=_C1770( C1760 C1770 ) C1760_=_C1771( C1760 C1771 ) \nC1760_=_C1772( C1760 C1772 ) C1760_=_C1773( C1760 C1773 ) C1760_=_C1774( C1760 C1774 ) C1760_=_C1775( C1760 C1775 ) C1760_=_C1776( C1760 C1776 ) C1760_=_C1777( C1760 C1777 ) \nC1760_=_C1778( C1760 C1778 ) C1760_=_C1779( C1760 C1779 ) C1760_=_C1780( C1760 C1780 ) C1760_=_C1781( C1760 C1781 ) C1760_=_C1782( C1760 C1782 ) C1760_=_C1783( C1760 C1783 ) \nC1760_=_C1784( C1760 C1784 ) C1761_=_C1762( C1761 C1762 ) C1761_=_C1763( C1761 C1763 ) C1761_=_C1764( C1761 C1764 ) C1761_=_C1765( C1761 C1765 ) C1761_=_C1766( C1761 C1766 ) \nC1761_=_C1767( C1761 C1767 ) C1761_=_C1768( C1761 C1768 ) C1761_=_C1769( C1761 C1769 ) C1761_=_C1770( C1761 C1770 ) C1761_=_C1771( C1761 C1771 ) C1761_=_C1772( C1761 C1772 ) \nC1761_=_C1773( C1761 C1773 ) C1761_=_C1774( C1761 C1774 ) C1761_=_C1775( C1761 C1775 ) C1761_=_C1776( C1761 C1776 ) C1761_=_C1777( C1761 C1777 ) C1761_=_C1778( C1761 C1778 ) \nC1761_=_C1779( C1761 C1779 ) C1761_=_C1780( C1761 C1780 ) C1761_=_C1781( C1761 C1781 ) C1761_=_C1782( C1761 C1782 ) C1761_=_C1783( C1761 C1783 ) C1761_=_C1784( C1761 C1784 ) \nC1761_=_C2107( C1761 C2107 ) C1762_=_C1763( C1762 C1763 ) C1762_=_C1764( C1762 C1764 ) C1762_=_C1765( C1762 C1765 ) C1762_=_C1766( C1762 C1766 ) C1762_=_C1767( C1762 C1767 ) \nC1762_=_C1768( C1762 C1768 ) C1762_=_C1769( C1762 C1769 ) C1762_=_C1770( C1762 C1770 ) C1762_=_C1771( C1762 C1771 ) C1762_=_C1772( C1762 C1772 ) C1762_=_C1773( C1762 C1773 ) \nC1762_=_C1774( C1762 C1774 ) C1762_=_C1775( C1762 C1775 ) C1762_=_C1776( C1762 C1776 ) C1762_=_C1777( C1762 C1777 ) C1762_=_C1778( C1762 C1778 ) C1762_=_C1779( C1762 C1779 ) \nC1762_=_C1780( C1762 C1780 ) C1762_=_C1781( C1762 C1781 ) C1762_=_C1782( C1762 C1782 ) C1762_=_C1783( C1762 C1783 ) C1762_=_C1784( C1762 C1784 ) C1763_=_C1764( C1763 C1764 ) \nC1763_=_C1765( C1763 C1765 ) C1763_=_C1766( C1763 C1766 ) C1763_=_C1767( C1763 C1767 ) C1763_=_C1768( C1763 C1768 ) C1763_=_C1769( C1763 C1769 ) C1763_=_C1770( C1763 C1770 ) \nC1763_=_C1771( C1763 C1771 ) C1763_=_C1772( C1763 C1772 ) C1763_=_C1773( C1763 C1773 ) C1763_=_C1774( C1763 C1774 ) C1763_=_C1775( C1763 C1775 ) C1763_=_C1776( C1763 C1776 ) \nC1763_=_C1777( C1763 C1777 ) C1763_=_C1778( C1763 C1778 ) C1763_=_C1779( C1763 C1779 ) C1763_=_C1780( C1763 C1780 ) C1763_=_C1781( C1763 C1781 ) C1763_=_C1782( C1763 C1782 ) \nC1763_=_C1783( C1763 C1783 ) C1763_=_C1784( C1763 C1784 ) C1764_=_C1765( C1764 C1765 ) C1764_=_C1766( C1764 C1766 ) C1764_=_C1767( C1764 C1767 ) C1764_=_C1768( C1764 C1768 ) \nC1764_=_C1769( C1764 C1769 ) C1764_=_C1770( C1764 C1770 ) C1764_=_C1771( C1764 C1771 ) C1764_=_C1772( C1764 C1772 ) C1764_=_C1773( C1764 C1773 ) C1764_=_C1774( C1764 C1774 ) \nC1764_=_C1775( C1764 C1775 ) C1764_=_C1776( C1764 C1776 ) C1764_=_C1777( C1764 C1777 ) C1764_=_C1778( C1764 C1778 ) C1764_=_C1779( C1764 C1779 ) C1764_=_C1780( C1764 C1780 ) \nC1764_=_C1781( C1764 C1781 ) C1764_=_C1782( C1764 C1782 ) C1764_=_C1783( C1764 C1783 ) C1764_=_C1784( C1764 C1784 ) C1765_=_C1766( C1765 C1766 ) C1765_=_C1767( C1765 C1767 ) \nC1765_=_C1768( C1765 C1768 ) C1765_=_C1769( C1765 C1769 ) C1765_=_C1770( C1765 C1770 ) C1765_=_C1771( C1765 C1771 ) C1765_=_C1772( C1765 C1772 ) C1765_=_C1773( C1765 C1773 ) \nC1765_=_C1774( C1765 C1774 ) C1765_=_C1775( C1765 C1775 ) C1765_=_C1776( C1765 C1776 ) C1765_=_C1777( C1765 C1777 ) C1765_=_C1778( C1765 C1778 ) C1765_=_C1779( C1765 C1779 ) \nC1765_=_C1780( C1765 C1780 ) C1765_=_C1781( C1765 C1781 ) C1765_=_C1782( C1765 C1782 ) C1765_=_C1783( C1765 C1783 ) C1765_=_C1784( C1765 C1784 ) C1765_=_C2840( C1765 C2840 ) \nC1766_=_C1767( C1766 C1767 ) C1766_=_C1768( C1766 C1768 ) C1766_=_C1769( C1766 C1769 ) C1766_=_C1770( C1766 C1770 ) C1766_=_C1771( C1766 C1771 ) C1766_=_C1772( C1766 C1772 ) \nC1766_=_C1773( C1766 C1773 ) C1766_=_C1774( C1766 C1774 ) C1766_=_C1775( C1766 C1775 ) C1766_=_C1776( C1766 C1776 ) C1766_=_C1777( C1766 C1777 ) C1766_=_C1778( C1766 C1778 ) \nC1766_=_C1779( C1766 C1779 ) C1766_=_C1780( C1766 C1780 ) C1766_=_C1781( C1766 C1781 ) C1766_=_C1782( C1766 C1782 ) C1766_=_C1783( C1766 C1783 ) C1766_=_C1784( C1766 C1784 ) \nC1767_=_C1768( C1767 C1768 ) C1767_=_C1769( C1767 C1769 ) C1767_=_C1770( C1767 C1770 ) C1767_=_C1771( C1767 C1771 ) C1767_=_C1772( C1767 C1772 ) C1767_=_C1773( C1767 C1773 ) \nC1767_=_C1774( C1767 C1774 ) C1767_=_C1775( C1767 C1775 ) C1767_=_C1776( C1767 C1776 ) C1767_=_C1777( C1767 C1777 ) C1767_=_C1778( C1767 C1778 ) C1767_=_C1779( C1767 C1779 ) \nC1767_=_C1780( C1767 C1780 ) C1767_=_C1781( C1767 C1781 ) C1767_=_C1782( C1767 C1782 ) C1767_=_C1783( C1767 C1783 ) C1767_=_C1784( C1767 C1784 ) C1767_=_C3175( C1767 C3175 ) \nC1768_=_C1769( C1768 C1769 ) C1768_=_C1770( C1768 C1770 ) C1768_=_C1771( C1768 C1771 ) C1768_=_C1772( C1768 C1772 ) C1768_=_C1773( C1768 C1773 ) C1768_=_C1774( C1768 C1774 ) \nC1768_=_C1775( C1768 C1775 ) C1768_=_C1776( C1768 C1776 ) C1768_=_C1777( C1768 C1777 ) C1768_=_C1778( C1768 C1778 ) C1768_=_C1779( C1768 C1779 ) C1768_=_C1780( C1768 C1780 ) \nC1768_=_C1781( C1768 C1781 ) C1768_=_C1782( C1768 C1782 ) C1768_=_C1783( C1768 C1783 ) C1768_=_C1784( C1768 C1784 ) C1769_=_C1770( C1769 C1770 ) C1769_=_C1771(</w:t>
      </w:r>
    </w:p>
    <w:p>
      <w:pPr>
        <w:pStyle w:val="PreformattedText"/>
        <w:bidi w:val="0"/>
        <w:spacing w:before="0" w:after="0"/>
        <w:jc w:val="left"/>
        <w:rPr/>
      </w:pPr>
      <w:r>
        <w:rPr/>
        <w:t xml:space="preserve"> </w:t>
      </w:r>
      <w:r>
        <w:rPr/>
        <w:t>C1769 C1771 ) \nC1769_=_C1772( C1769 C1772 ) C1769_=_C1773( C1769 C1773 ) C1769_=_C1774( C1769 C1774 ) C1769_=_C1775( C1769 C1775 ) C1769_=_C1776( C1769 C1776 ) C1769_=_C1777( C1769 C1777 ) \nC1769_=_C1778( C1769 C1778 ) C1769_=_C1779( C1769 C1779 ) C1769_=_C1780( C1769 C1780 ) C1769_=_C1781( C1769 C1781 ) C1769_=_C1782( C1769 C1782 ) C1769_=_C1783( C1769 C1783 ) \nC1769_=_C1784( C1769 C1784 ) C1769_=_C3377( C1769 C3377 ) C1770_=_C1771( C1770 C1771 ) C1770_=_C1772( C1770 C1772 ) C1770_=_C1773( C1770 C1773 ) C1770_=_C1774( C1770 C1774 ) \nC1770_=_C1775( C1770 C1775 ) C1770_=_C1776( C1770 C1776 ) C1770_=_C1777( C1770 C1777 ) C1770_=_C1778( C1770 C1778 ) C1770_=_C1779( C1770 C1779 ) C1770_=_C1780( C1770 C1780 ) \nC1770_=_C1781( C1770 C1781 ) C1770_=_C1782( C1770 C1782 ) C1770_=_C1783( C1770 C1783 ) C1770_=_C1784( C1770 C1784 ) C1771_=_C1772( C1771 C1772 ) C1771_=_C1773( C1771 C1773 ) \nC1771_=_C1774( C1771 C1774 ) C1771_=_C1775( C1771 C1775 ) C1771_=_C1776( C1771 C1776 ) C1771_=_C1777( C1771 C1777 ) C1771_=_C1778( C1771 C1778 ) C1771_=_C1779( C1771 C1779 ) \nC1771_=_C1780( C1771 C1780 ) C1771_=_C1781( C1771 C1781 ) C1771_=_C1782( C1771 C1782 ) C1771_=_C1783( C1771 C1783 ) C1771_=_C1784( C1771 C1784 ) C1771_=_C3532( C1771 C3532 ) \nC1772_=_C1773( C1772 C1773 ) C1772_=_C1774( C1772 C1774 ) C1772_=_C1775( C1772 C1775 ) C1772_=_C1776( C1772 C1776 ) C1772_=_C1777( C1772 C1777 ) C1772_=_C1778( C1772 C1778 ) \nC1772_=_C1779( C1772 C1779 ) C1772_=_C1780( C1772 C1780 ) C1772_=_C1781( C1772 C1781 ) C1772_=_C1782( C1772 C1782 ) C1772_=_C1783( C1772 C1783 ) C1772_=_C1784( C1772 C1784 ) \nC1772_=_C3658( C1772 C3658 ) C1773_=_C1774( C1773 C1774 ) C1773_=_C1775( C1773 C1775 ) C1773_=_C1776( C1773 C1776 ) C1773_=_C1777( C1773 C1777 ) C1773_=_C1778( C1773 C1778 ) \nC1773_=_C1779( C1773 C1779 ) C1773_=_C1780( C1773 C1780 ) C1773_=_C1781( C1773 C1781 ) C1773_=_C1782( C1773 C1782 ) C1773_=_C1783( C1773 C1783 ) C1773_=_C1784( C1773 C1784 ) \nC1773_=_C2047( C1773 C2047 ) C1773_=_C2070( C1773 C2070 ) C1773_=_C2107( C1773 C2107 ) C1773_=_C2701( C1773 C2701 ) C1773_=_C2713( C1773 C2713 ) C1773_=_C2840( C1773 C2840 ) \nC1773_=_C2867( C1773 C2867 ) C1773_=_C3175( C1773 C3175 ) C1773_=_C3377( C1773 C3377 ) C1773_=_C3498( C1773 C3498 ) C1773_=_C3532( C1773 C3532 ) C1773_=_C3658( C1773 C3658 ) \nC1773_=_C3692( C1773 C3692 ) C1773_=_C3693( C1773 C3693 ) C1773_=_C3694( C1773 C3694 ) C1773_=_C3695( C1773 C3695 ) C1773_=_C3696( C1773 C3696 ) C1773_=_C3697( C1773 C3697 ) \nC1773_=_C3698( C1773 C3698 ) C1773_=_C3699( C1773 C3699 ) C1773_=_C3700( C1773 C3700 ) C1773_=_C3701( C1773 C3701 ) C1773_=_C3702( C1773 C3702 ) C1774_=_C1775( C1774 C1775 ) \nC1774_=_C1776( C1774 C1776 ) C1774_=_C1777( C1774 C1777 ) C1774_=_C1778( C1774 C1778 ) C1774_=_C1779( C1774 C1779 ) C1774_=_C1780( C1774 C1780 ) C1774_=_C1781( C1774 C1781 ) \nC1774_=_C1782( C1774 C1782 ) C1774_=_C1783( C1774 C1783 ) C1774_=_C1784( C1774 C1784 ) C1775_=_C1776( C1775 C1776 ) C1775_=_C1777( C1775 C1777 ) C1775_=_C1778( C1775 C1778 ) \nC1775_=_C1779( C1775 C1779 ) C1775_=_C1780( C1775 C1780 ) C1775_=_C1781( C1775 C1781 ) C1775_=_C1782( C1775 C1782 ) C1775_=_C1783( C1775 C1783 ) C1775_=_C1784( C1775 C1784 ) \nC1776_=_C1777( C1776 C1777 ) C1776_=_C1778( C1776 C1778 ) C1776_=_C1779( C1776 C1779 ) C1776_=_C1780( C1776 C1780 ) C1776_=_C1781( C1776 C1781 ) C1776_=_C1782( C1776 C1782 ) \nC1776_=_C1783( C1776 C1783 ) C1776_=_C1784( C1776 C1784 ) C1777_=_C1778( C1777 C1778 ) C1777_=_C1779( C1777 C1779 ) C1777_=_C1780( C1777 C1780 ) C1777_=_C1781( C1777 C1781 ) \nC1777_=_C1782( C1777 C1782 ) C1777_=_C1783( C1777 C1783 ) C1777_=_C1784( C1777 C1784 ) C1778_=_C1779( C1778 C1779 ) C1778_=_C1780( C1778 C1780 ) C1778_=_C1781( C1778 C1781 ) \nC1778_=_C1782( C1778 C1782 ) C1778_=_C1783( C1778 C1783 ) C1778_=_C1784( C1778 C1784 ) C1779_=_C1780( C1779 C1780 ) C1779_=_C1781( C1779 C1781 ) C1779_=_C1782( C1779 C1782 ) \nC1779_=_C1783( C1779 C1783 ) C1779_=_C1784( C1779 C1784 ) C1780_=_C1781( C1780 C1781 ) C1780_=_C1782( C1780 C1782 ) C1780_=_C1783( C1780 C1783 ) C1780_=_C1784( C1780 C1784 ) \nC1780_=_C3698( C1780 C3698 ) C1781_=_C1782( C1781 C1782 ) C1781_=_C1783( C1781 C1783 ) C1781_=_C1784( C1781 C1784 ) C1782_=_C1783( C1782 C1783 ) C1782_=_C1784( C1782 C1784 ) \nC1782_=_C3701( C1782 C3701 ) C1783_=_C1784( C1783 C1784 ) C1783_=_C3702( C1783 C3702 ) C2047_=_C2070( C2047 C2070 ) C2047_=_C2107( C2047 C2107 ) C2047_=_C2701( C2047 C2701 ) \nC2047_=_C2713( C2047 C2713 ) C2047_=_C2840( C2047 C2840 ) C2047_=_C2867( C2047 C2867 ) C2047_=_C3175( C2047 C3175 ) C2047_=_C3377( C2047 C3377 ) C2047_=_C3498( C2047 C3498 ) \nC2047_=_C3532( C2047 C3532 ) C2047_=_C3658( C2047 C3658 ) C2047_=_C3692( C2047 C3692 ) C2047_=_C3693( C2047 C3693 ) C2047_=_C3694( C2047 C3694 ) C2047_=_C3695( C2047 C3695 ) \nC2047_=_C3696( C2047 C3696 ) C2047_=_C3697( C2047 C3697 ) C2047_=_C3698( C2047 C3698 ) C2047_=_C3699( C2047 C3699 ) C2047_=_C3700( C2047 C3700 ) C2047_=_C3701( C2047 C3701 ) \nC2047_=_C3702( C2047 C3702 ) C2070_=_C2107( C2070 C2107 ) C2070_=_C2701( C2070 C2701 ) C2070_=_C2713( C2070 C2713 ) C2070_=_C2840( C2070 C2840 ) C2070_=_C2867( C2070 C2867 ) \nC2070_=_C3175( C2070 C3175 ) C2070_=_C3377( C2070 C3377 ) C2070_=_C3498( C2070 C3498 ) C2070_=_C3532( C2070 C3532 ) C2070_=_C3658( C2070 C3658 ) C2070_=_C3692( C2070 C3692 ) \nC2070_=_C3693( C2070 C3693 ) C2070_=_C3694( C2070 C3694 ) C2070_=_C3695( C2070 C3695 ) C2070_=_C3696( C2070 C3696 ) C2070_=_C3697( C2070 C3697 ) C2070_=_C3698( C2070 C3698 ) \nC2070_=_C3699( C2070 C3699 ) C2070_=_C3700( C2070 C3700 ) C2070_=_C3701( C2070 C3701 ) C2070_=_C3702( C2070 C3702 ) C2107_=_C2701( C2107 C2701 ) C2107_=_C2713( C2107 C2713 ) \nC2107_=_C2840( C2107 C2840 ) C2107_=_C2867( C2107 C2867 ) C2107_=_C3175( C2107 C3175 ) C2107_=_C3377( C2107 C3377 ) C2107_=_C3498( C2107 C3498 ) C2107_=_C3532( C2107 C3532 ) \nC2107_=_C3658( C2107 C3658 ) C2107_=_C3692( C2107 C3692 ) C2107_=_C3693( C2107 C3693 ) C2107_=_C3694( C2107 C3694 ) C2107_=_C3695( C2107 C3695 ) C2107_=_C3696( C2107 C3696 ) \nC2107_=_C3697( C2107 C3697 ) C2107_=_C3698( C2107 C3698 ) C2107_=_C3699( C2107 C3699 ) C2107_=_C3700( C2107 C3700 ) C2107_=_C3701( C2107 C3701 ) C2107_=_C3702( C2107 C3702 ) \nC2701_=_C2713( C2701 C2713 ) C2701_=_C2840( C2701 C2840 ) C2701_=_C2867( C2701 C2867 ) C2701_=_C3175( C2701 C3175 ) C2701_=_C3377( C2701 C3377 ) C2701_=_C3498( C2701 C3498 ) \nC2701_=_C3532( C2701 C3532 ) C2701_=_C3658( C2701 C3658 ) C2701_=_C3692( C2701 C3692 ) C2701_=_C3693( C2701 C3693 ) C2701_=_C3694( C2701 C3694 ) C2701_=_C3695( C2701 C3695 ) \nC2701_=_C3696( C2701 C3696 ) C2701_=_C3697( C2701 C3697 ) C2701_=_C3698( C2701 C3698 ) C2701_=_C3699( C2701 C3699 ) C2701_=_C3700( C2701 C3700 ) C2701_=_C3701( C2701 C3701 ) \nC2701_=_C3702( C2701 C3702 ) C2713_=_C2840( C2713 C2840 ) C2713_=_C2867( C2713 C2867 ) C2713_=_C3175( C2713 C3175 ) C2713_=_C3377( C2713 C3377 ) C2713_=_C3498( C2713 C3498 ) \nC2713_=_C3532( C2713 C3532 ) C2713_=_C3658( C2713 C3658 ) C2713_=_C3692( C2713 C3692 ) C2713_=_C3693( C2713 C3693 ) C2713_=_C3694( C2713 C3694 ) C2713_=_C3695( C2713 C3695 ) \nC2713_=_C3696( C2713 C3696 ) C2713_=_C3697( C2713 C3697 ) C2713_=_C3698( C2713 C3698 ) C2713_=_C3699( C2713 C3699 ) C2713_=_C3700( C2713 C3700 ) C2713_=_C3701( C2713 C3701 ) \nC2713_=_C3702( C2713 C3702 ) C2840_=_C2867( C2840 C2867 ) C2840_=_C3175( C2840 C3175 ) C2840_=_C3377( C2840 C3377 ) C2840_=_C3498( C2840 C3498 ) C2840_=_C3532( C2840 C3532 ) \nC2840_=_C3658( C2840 C3658 ) C2840_=_C3692( C2840 C3692 ) C2840_=_C3693( C2840 C3693 ) C2840_=_C3694( C2840 C3694 ) C2840_=_C3695( C2840 C3695 ) C2840_=_C3696( C2840 C3696 ) \nC2840_=_C3697( C2840 C3697 ) C2840_=_C3698( C2840 C3698 ) C2840_=_C3699( C2840 C3699 ) C2840_=_C3700( C2840 C3700 ) C2840_=_C3701( C2840 C3701 ) C2840_=_C3702( C2840 C3702 ) \nC2867_=_C3175( C2867 C3175 ) C2867_=_C3377( C2867 C3377 ) C2867_=_C3498( C2867 C3498 ) C2867_=_C3532( C2867 C3532 ) C2867_=_C3658( C2867 C3658 ) C2867_=_C3692( C2867 C3692 ) \nC2867_=_C3693( C2867 C3693 ) C2867_=_C3694( C2867 C3694 ) C2867_=_C3695( C2867 C3695 ) C2867_=_C3696( C2867 C3696 ) C2867_=_C3697( C2867 C3697 ) C2867_=_C3698( C2867 C3698 ) \nC2867_=_C3699( C2867 C3699 ) C2867_=_C3700( C2867 C3700 ) C2867_=_C3701( C2867 C3701 ) C2867_=_C3702( C2867 C3702 ) C3175_=_C3377( C3175 C3377 ) C3175_=_C3498( C3175 C3498 ) \nC3175_=_C3532( C3175 C3532 ) C3175_=_C3658( C3175 C3658 ) C3175_=_C3692( C3175 C3692 ) C3175_=_C3693( C3175 C3693 ) C3175_=_C3694( C3175 C3694 ) C3175_=_C3695( C3175 C3695 ) \nC3175_=_C3696( C3175 C3696 ) C3175_=_C3697( C3175 C3697 ) C3175_=_C3698( C3175 C3698 ) C3175_=_C3699( C3175 C3699 ) C3175_=_C3700( C3175 C3700 ) C3175_=_C3701( C3175 C3701 ) \nC3175_=_C3702( C3175 C3702 ) C3377_=_C3498( C3377 C3498 ) C3377_=_C3532( C3377 C3532 ) C3377_=_C3658( C3377 C3658 ) C3377_=_C3692( C3377 C3692 ) C3377_=_C3693( C3377 C3693 ) \nC3377_=_C3694( C3377 C3694 ) C3377_=_C3695( C3377 C3695 ) C3377_=_C3696( C3377 C3696 ) C3377_=_C3697( C3377 C3697 ) C3377_=_C3698( C3377 C3698 ) C3377_=_C3699( C3377 C3699 ) \nC3377_=_C3700( C3377 C3700 ) C3377_=_C3701( C3377 C3701 ) C3377_=_C3702( C3377 C3702 ) C3498_=_C3532( C3498 C3532 ) C3498_=_C3658( C3498 C3658 ) C3498_=_C3692( C3498 C3692 ) \nC3498_=_C3693( C3498 C3693 ) C3498_=_C3694( C3498 C3694 ) C3498_=_C3695( C3498 C3695 ) C3498_=_C3696( C3498 C3696 ) C3498_=_C3697( C3498 C3697 ) C3498_=_C3698( C3498 C3698 ) \nC3498_=_C3699( C3498 C3699 ) C3498_=_C3700( C3498 C3700 ) C3498_=_C3701( C3498 C3701 ) C3498_=_C3702( C3498 C3702 ) C3532_=_C3658( C3532 C3658 ) C3532_=_C3692( C3532 C3692 ) \nC3532_=_C3693( C3532 C3693 ) C3532_=_C3694( C3532 C3694 ) C3532_=_C3695( C3532 C3695 ) C3532_=_C3696( C3532 C3696 ) C3532_=_C3697( C3532 C3697 ) C3532_=_C3698( C3532 C3698 ) \nC3532_=_C3699( C3532 C3699 ) C3532_=_C3700( C3532 C3700 ) C3532_=_C3701( C3532 C3701 ) C3532_=_C3702( C3532 C3702 ) C3658_=_C3692( C3658 C3692 ) C3658_=_C3693( C3658 C3693 ) \nC3658_=_C3694( C3658 C3694 )</w:t>
      </w:r>
    </w:p>
    <w:p>
      <w:pPr>
        <w:pStyle w:val="PreformattedText"/>
        <w:bidi w:val="0"/>
        <w:spacing w:before="0" w:after="0"/>
        <w:jc w:val="left"/>
        <w:rPr/>
      </w:pPr>
      <w:r>
        <w:rPr/>
        <w:t xml:space="preserve"> </w:t>
      </w:r>
      <w:r>
        <w:rPr/>
        <w:t>C3658_=_C3695( C3658 C3695 ) C3658_=_C3696( C3658 C3696 ) C3658_=_C3697( C3658 C3697 ) C3658_=_C3698( C3658 C3698 ) C3658_=_C3699( C3658 C3699 ) \nC3658_=_C3700( C3658 C3700 ) C3658_=_C3701( C3658 C3701 ) C3658_=_C3702( C3658 C3702 ) C3692_=_C3693( C3692 C3693 ) C3692_=_C3694( C3692 C3694 ) C3692_=_C3695( C3692 C3695 ) \nC3692_=_C3696( C3692 C3696 ) C3692_=_C3697( C3692 C3697 ) C3692_=_C3698( C3692 C3698 ) C3692_=_C3699( C3692 C3699 ) C3692_=_C3700( C3692 C3700 ) C3692_=_C3701( C3692 C3701 ) \nC3692_=_C3702( C3692 C3702 ) C3693_=_C3694( C3693 C3694 ) C3693_=_C3695( C3693 C3695 ) C3693_=_C3696( C3693 C3696 ) C3693_=_C3697( C3693 C3697 ) C3693_=_C3698( C3693 C3698 ) \nC3693_=_C3699( C3693 C3699 ) C3693_=_C3700( C3693 C3700 ) C3693_=_C3701( C3693 C3701 ) C3693_=_C3702( C3693 C3702 ) C3694_=_C3695( C3694 C3695 ) C3694_=_C3696( C3694 C3696 ) \nC3694_=_C3697( C3694 C3697 ) C3694_=_C3698( C3694 C3698 ) C3694_=_C3699( C3694 C3699 ) C3694_=_C3700( C3694 C3700 ) C3694_=_C3701( C3694 C3701 ) C3694_=_C3702( C3694 C3702 ) \nC3695_=_C3696( C3695 C3696 ) C3695_=_C3697( C3695 C3697 ) C3695_=_C3698( C3695 C3698 ) C3695_=_C3699( C3695 C3699 ) C3695_=_C3700( C3695 C3700 ) C3695_=_C3701( C3695 C3701 ) \nC3695_=_C3702( C3695 C3702 ) C3696_=_C3697( C3696 C3697 ) C3696_=_C3698( C3696 C3698 ) C3696_=_C3699( C3696 C3699 ) C3696_=_C3700( C3696 C3700 ) C3696_=_C3701( C3696 C3701 ) \nC3696_=_C3702( C3696 C3702 ) C3697_=_C3698( C3697 C3698 ) C3697_=_C3699( C3697 C3699 ) C3697_=_C3700( C3697 C3700 ) C3697_=_C3701( C3697 C3701 ) C3697_=_C3702( C3697 C3702 ) \nC3698_=_C3699( C3698 C3699 ) C3698_=_C3700( C3698 C3700 ) C3698_=_C3701( C3698 C3701 ) C3698_=_C3702( C3698 C3702 ) C3699_=_C3700( C3699 C3700 ) C3699_=_C3701( C3699 C3701 ) \nC3699_=_C3702( C3699 C3702 ) C3700_=_C3701( C3700 C3701 ) C3700_=_C3702( C3700 C3702 ) C3701_=_C3702( C3701 C3702 ) "];123-&gt;189[label="54: C492 C858 C1022 C1349 C1641 \nC1670 C1723 C1760 C1761 C1762 C1763 \nC1764 C1765 C1766 C1767 C1768 C1769 \nC1770 C1771 C1772 C1774 C1775 C1776 \nC1777 C1778 C1779 C1780 C1781 C1782 \nC1783 C1784 C2047 C2070 C2107 C2701 \nC2713 C2840 C2867 C3175 C3377 C3498 \nC3532 C3658 C3692 C3693 C3694 C3695 \nC3696 C3697 C3698 C3699 C3700 C3701 \nC3702 \n711: C492_=_C1022 ,C492_=_C1723 ,C492_=_C1760 ,C492_=_C1761 ,C492_=_C1762 ,\nC492_=_C1763 ,C492_=_C1764 ,C492_=_C1765 ,C492_=_C1766 ,C492_=_C1767 ,C492_=_C1768 ,\nC492_=_C1769 ,C492_=_C1770 ,C492_=_C1771 ,C492_=_C1772 ,C492_=_C1774 ,C492_=_C1775 ,\nC492_=_C1776 ,C492_=_C1777 ,C492_=_C1778 ,C492_=_C1779 ,C492_=_C1780 ,C492_=_C1781 ,\nC492_=_C1782 ,C492_=_C1783 ,C492_=_C1784 ,C858_=_C1349 ,C858_=_C1641 ,C858_=_C1670 ,\nC858_=_C2047 ,C858_=_C2070 ,C858_=_C2107 ,C858_=_C2701 ,C858_=_C2713 ,C858_=_C2840 ,\nC858_=_C2867 ,C858_=_C3175 ,C858_=_C3377 ,C858_=_C3498 ,C858_=_C3532 ,C858_=_C3658 ,\nC858_=_C3692 ,C858_=_C3693 ,C858_=_C3694 ,C858_=_C3695 ,C858_=_C3696 ,C858_=_C3697 ,\nC858_=_C3698 ,C858_=_C3699 ,C858_=_C3700 ,C858_=_C3701 ,C858_=_C3702 ,C1022_=_C1723 ,\nC1022_=_C1760 ,C1022_=_C1761 ,C1022_=_C1762 ,C1022_=_C1763 ,C1022_=_C1764 ,C1022_=_C1765 ,\nC1022_=_C1766 ,C1022_=_C1767 ,C1022_=_C1768 ,C1022_=_C1769 ,C1022_=_C1770 ,C1022_=_C1771 ,\nC1022_=_C1772 ,C1022_=_C1774 ,C1022_=_C1775 ,C1022_=_C1776 ,C1022_=_C1777 ,C1022_=_C1778 ,\nC1022_=_C1779 ,C1022_=_C1780 ,C1022_=_C1781 ,C1022_=_C1782 ,C1022_=_C1783 ,C1022_=_C1784 ,\nC1349_=_C1641 ,C1349_=_C1670 ,C1349_=_C2047 ,C1349_=_C2070 ,C1349_=_C2107 ,C1349_=_C2701 ,\nC1349_=_C2713 ,C1349_=_C2840 ,C1349_=_C2867 ,C1349_=_C3175 ,C1349_=_C3377 ,C1349_=_C3498 ,\nC1349_=_C3532 ,C1349_=_C3658 ,C1349_=_C3692 ,C1349_=_C3693 ,C1349_=_C3694 ,C1349_=_C3695 ,\nC1349_=_C3696 ,C1349_=_C3697 ,C1349_=_C3698 ,C1349_=_C3699 ,C1349_=_C3700 ,C1349_=_C3701 ,\nC1349_=_C3702 ,C1641_=_C1670 ,C1641_=_C2047 ,C1641_=_C2070 ,C1641_=_C2107 ,C1641_=_C2701 ,\nC1641_=_C2713 ,C1641_=_C2840 ,C1641_=_C2867 ,C1641_=_C3175 ,C1641_=_C3377 ,C1641_=_C3498 ,\nC1641_=_C3532 ,C1641_=_C3658 ,C1641_=_C3692 ,C1641_=_C3693 ,C1641_=_C3694 ,C1641_=_C3695 ,\nC1641_=_C3696 ,C1641_=_C3697 ,C1641_=_C3698 ,C1641_=_C3699 ,C1641_=_C3700 ,C1641_=_C3701 ,\nC1641_=_C3702 ,C1670_=_C2047 ,C1670_=_C2070 ,C1670_=_C2107 ,C1670_=_C2701 ,C1670_=_C2713 ,\nC1670_=_C2840 ,C1670_=_C2867 ,C1670_=_C3175 ,C1670_=_C3377 ,C1670_=_C3498 ,C1670_=_C3532 ,\nC1670_=_C3658 ,C1670_=_C3692 ,C1670_=_C3693 ,C1670_=_C3694 ,C1670_=_C3695 ,C1670_=_C3696 ,\nC1670_=_C3697 ,C1670_=_C3698 ,C1670_=_C3699 ,C1670_=_C3700 ,C1670_=_C3701 ,C1670_=_C3702 ,\nC1723_=_C1760 ,C1723_=_C1761 ,C1723_=_C1762 ,C1723_=_C1763 ,C1723_=_C1764 ,C1723_=_C1765 ,\nC1723_=_C1766 ,C1723_=_C1767 ,C1723_=_C1768 ,C1723_=_C1769 ,C1723_=_C1770 ,C1723_=_C1771 ,\nC1723_=_C1772 ,C1723_=_C1774 ,C1723_=_C1775 ,C1723_=_C1776 ,C1723_=_C1777 ,C1723_=_C1778 ,\nC1723_=_C1779 ,C1723_=_C1780 ,C1723_=_C1781 ,C1723_=_C1782 ,C1723_=_C1783 ,C1723_=_C1784 ,\nC1760_=_C1761 ,C1760_=_C1762 ,C1760_=_C1763 ,C1760_=_C1764 ,C1760_=_C1765 ,C1760_=_C1766 ,\nC1760_=_C1767 ,C1760_=_C1768 ,C1760_=_C1769 ,C1760_=_C1770 ,C1760_=_C1771 ,C1760_=_C1772 ,\nC1760_=_C1774 ,C1760_=_C1775 ,C1760_=_C1776 ,C1760_=_C1777 ,C1760_=_C1778 ,C1760_=_C1779 ,\nC1760_=_C1780 ,C1760_=_C1781 ,C1760_=_C1782 ,C1760_=_C1783 ,C1760_=_C1784 ,C1761_=_C1762 ,\nC1761_=_C1763 ,C1761_=_C1764 ,C1761_=_C1765 ,C1761_=_C1766 ,C1761_=_C1767 ,C1761_=_C1768 ,\nC1761_=_C1769 ,C1761_=_C1770 ,C1761_=_C1771 ,C1761_=_C1772 ,C1761_=_C1774 ,C1761_=_C1775 ,\nC1761_=_C1776 ,C1761_=_C1777 ,C1761_=_C1778 ,C1761_=_C1779 ,C1761_=_C1780 ,C1761_=_C1781 ,\nC1761_=_C1782 ,C1761_=_C1783 ,C1761_=_C1784 ,C1761_=_C2107 ,C1762_=_C1763 ,C1762_=_C1764 ,\nC1762_=_C1765 ,C1762_=_C1766 ,C1762_=_C1767 ,C1762_=_C1768 ,C1762_=_C1769 ,C1762_=_C1770 ,\nC1762_=_C1771 ,C1762_=_C1772 ,C1762_=_C1774 ,C1762_=_C1775 ,C1762_=_C1776 ,C1762_=_C1777 ,\nC1762_=_C1778 ,C1762_=_C1779 ,C1762_=_C1780 ,C1762_=_C1781 ,C1762_=_C1782 ,C1762_=_C1783 ,\nC1762_=_C1784 ,C1763_=_C1764 ,C1763_=_C1765 ,C1763_=_C1766 ,C1763_=_C1767 ,C1763_=_C1768 ,\nC1763_=_C1769 ,C1763_=_C1770 ,C1763_=_C1771 ,C1763_=_C1772 ,C1763_=_C1774 ,C1763_=_C1775 ,\nC1763_=_C1776 ,C1763_=_C1777 ,C1763_=_C1778 ,C1763_=_C1779 ,C1763_=_C1780 ,C1763_=_C1781 ,\nC1763_=_C1782 ,C1763_=_C1783 ,C1763_=_C1784 ,C1764_=_C1765 ,C1764_=_C1766 ,C1764_=_C1767 ,\nC1764_=_C1768 ,C1764_=_C1769 ,C1764_=_C1770 ,C1764_=_C1771 ,C1764_=_C1772 ,C1764_=_C1774 ,\nC1764_=_C1775 ,C1764_=_C1776 ,C1764_=_C1777 ,C1764_=_C1778 ,C1764_=_C1779 ,C1764_=_C1780 ,\nC1764_=_C1781 ,C1764_=_C1782 ,C1764_=_C1783 ,C1764_=_C1784 ,C1765_=_C1766 ,C1765_=_C1767 ,\nC1765_=_C1768 ,C1765_=_C1769 ,C1765_=_C1770 ,C1765_=_C1771 ,C1765_=_C1772 ,C1765_=_C1774 ,\nC1765_=_C1775 ,C1765_=_C1776 ,C1765_=_C1777 ,C1765_=_C1778 ,C1765_=_C1779 ,C1765_=_C1780 ,\nC1765_=_C1781 ,C1765_=_C1782 ,C1765_=_C1783 ,C1765_=_C1784 ,C1765_=_C2840 ,C1766_=_C1767 ,\nC1766_=_C1768 ,C1766_=_C1769 ,C1766_=_C1770 ,C1766_=_C1771 ,C1766_=_C1772 ,C1766_=_C1774 ,\nC1766_=_C1775 ,C1766_=_C1776 ,C1766_=_C1777 ,C1766_=_C1778 ,C1766_=_C1779 ,C1766_=_C1780 ,\nC1766_=_C1781 ,C1766_=_C1782 ,C1766_=_C1783 ,C1766_=_C1784 ,C1767_=_C1768 ,C1767_=_C1769 ,\nC1767_=_C1770 ,C1767_=_C1771 ,C1767_=_C1772 ,C1767_=_C1774 ,C1767_=_C1775 ,C1767_=_C1776 ,\nC1767_=_C1777 ,C1767_=_C1778 ,C1767_=_C1779 ,C1767_=_C1780 ,C1767_=_C1781 ,C1767_=_C1782 ,\nC1767_=_C1783 ,C1767_=_C1784 ,C1767_=_C3175 ,C1768_=_C1769 ,C1768_=_C1770 ,C1768_=_C1771 ,\nC1768_=_C1772 ,C1768_=_C1774 ,C1768_=_C1775 ,C1768_=_C1776 ,C1768_=_C1777 ,C1768_=_C1778 ,\nC1768_=_C1779 ,C1768_=_C1780 ,C1768_=_C1781 ,C1768_=_C1782 ,C1768_=_C1783 ,C1768_=_C1784 ,\nC1769_=_C1770 ,C1769_=_C1771 ,C1769_=_C1772 ,C1769_=_C1774 ,C1769_=_C1775 ,C1769_=_C1776 ,\nC1769_=_C1777 ,C1769_=_C1778 ,C1769_=_C1779 ,C1769_=_C1780 ,C1769_=_C1781 ,C1769_=_C1782 ,\nC1769_=_C1783 ,C1769_=_C1784 ,C1769_=_C3377 ,C1770_=_C1771 ,C1770_=_C1772 ,C1770_=_C1774 ,\nC1770_=_C1775 ,C1770_=_C1776 ,C1770_=_C1777 ,C1770_=_C1778 ,C1770_=_C1779 ,C1770_=_C1780 ,\nC1770_=_C1781 ,C1770_=_C1782 ,C1770_=_C1783 ,C1770_=_C1784 ,C1771_=_C1772 ,C1771_=_C1774 ,\nC1771_=_C1775 ,C1771_=_C1776 ,C1771_=_C1777 ,C1771_=_C1778 ,C1771_=_C1779 ,C1771_=_C1780 ,\nC1771_=_C1781 ,C1771_=_C1782 ,C1771_=_C1783 ,C1771_=_C1784 ,C1771_=_C3532 ,C1772_=_C1774 ,\nC1772_=_C1775 ,C1772_=_C1776 ,C1772_=_C1777 ,C1772_=_C1778 ,C1772_=_C1779 ,C1772_=_C1780 ,\nC1772_=_C1781 ,C1772_=_C1782 ,C1772_=_C1783 ,C1772_=_C1784 ,C1772_=_C3658 ,C1774_=_C1775 ,\nC1774_=_C1776 ,C1774_=_C1777 ,C1774_=_C1778 ,C1774_=_C1779 ,C1774_=_C1780 ,C1774_=_C1781 ,\nC1774_=_C1782 ,C1774_=_C1783 ,C1774_=_C1784 ,C1775_=_C1776 ,C1775_=_C1777 ,C1775_=_C1778 ,\nC1775_=_C1779 ,C1775_=_C1780 ,C1775_=_C1781 ,C1775_=_C1782 ,C1775_=_C1783 ,C1775_=_C1784 ,\nC1776_=_C1777 ,C1776_=_C1778 ,C1776_=_C1779 ,C1776_=_C1780 ,C1776_=_C1781 ,C1776_=_C1782 ,\nC1776_=_C1783 ,C1776_=_C1784 ,C1777_=_C1778 ,C1777_=_C1779 ,C1777_=_C1780 ,C1777_=_C1781 ,\nC1777_=_C1782 ,C1777_=_C1783 ,C1777_=_C1784 ,C1778_=_C1779 ,C1778_=_C1780 ,C1778_=_C1781 ,\nC1778_=_C1782 ,C1778_=_C1783 ,C1778_=_C1784 ,C1779_=_C1780 ,C1779_=_C1781 ,C1779_=_C1782 ,\nC1779_=_C1783 ,C1779_=_C1784 ,C1780_=_C1781 ,C1780_=_C1782 ,C1780_=_C1783 ,C1780_=_C1784 ,\nC1780_=_C3698 ,C1781_=_C1782 ,C1781_=_C1783 ,C1781_=_C1784 ,C1782_=_C1783 ,C1782_=_C1784 ,\nC1782_=_C3701 ,C1783_=_C1784 ,C1783_=_C3702 ,C2047_=_C2070 ,C2047_=_C2107 ,C2047_=_C2701 ,\nC2047_=_C2713 ,C2047_=_C2840 ,C2047_=_C2867 ,C2047_=_C3175 ,C2047_=_C3377 ,C2047_=_C3498 ,\nC2047_=_C3532 ,C2047_=_C3658 ,C2047_=_C3692 ,C2047_=_C3693 ,C2047_=_C3694 ,C2047_=_C3695 ,\nC2047_=_C3696 ,C2047_=_C3697 ,C2047_=_C3698 ,C2047_=_C3699 ,C2047_=_C3700 ,C2047_=_C3701 ,\nC2047_=_C3702 ,C2070_=_C2107 ,C2070_=_C2701 ,C2070_=_C2713 ,C2070_=_C2840 ,C2070_=_C2867 ,\nC2070_=_C3175 ,C2070_=_C3377 ,C2070_=_C3498 ,C2070_=_C3532 ,C2070_=_C3658 ,C2070_=_C3692 ,\nC2070_=_C3693 ,C2070_=_C3694 ,C2070_=_C3695 ,C2070_=_C3696 ,C2070_=_C3697 ,C2070_=_C3698 ,\nC2070_=_C3699 ,C2070_=_C3700 ,C2070_=_C3701 ,C2070_=_C3702 ,C2107_=_C2701 ,C2107_=_C2713 ,\nC2107_=_C2840 ,C2107_=_C2867</w:t>
      </w:r>
    </w:p>
    <w:p>
      <w:pPr>
        <w:pStyle w:val="PreformattedText"/>
        <w:bidi w:val="0"/>
        <w:spacing w:before="0" w:after="0"/>
        <w:jc w:val="left"/>
        <w:rPr/>
      </w:pPr>
      <w:r>
        <w:rPr/>
        <w:t xml:space="preserve"> </w:t>
      </w:r>
      <w:r>
        <w:rPr/>
        <w:t>,C2107_=_C3175 ,C2107_=_C3377 ,C2107_=_C3498 ,C2107_=_C3532 ,\nC2107_=_C3658 ,C2107_=_C3692 ,C2107_=_C3693 ,C2107_=_C3694 ,C2107_=_C3695 ,C2107_=_C3696 ,\nC2107_=_C3697 ,C2107_=_C3698 ,C2107_=_C3699 ,C2107_=_C3700 ,C2107_=_C3701 ,C2107_=_C3702 ,\nC2701_=_C2713 ,C2701_=_C2840 ,C2701_=_C2867 ,C2701_=_C3175 ,C2701_=_C3377 ,C2701_=_C3498 ,\nC2701_=_C3532 ,C2701_=_C3658 ,C2701_=_C3692 ,C2701_=_C3693 ,C2701_=_C3694 ,C2701_=_C3695 ,\nC2701_=_C3696 ,C2701_=_C3697 ,C2701_=_C3698 ,C2701_=_C3699 ,C2701_=_C3700 ,C2701_=_C3701 ,\nC2701_=_C3702 ,C2713_=_C2840 ,C2713_=_C2867 ,C2713_=_C3175 ,C2713_=_C3377 ,C2713_=_C3498 ,\nC2713_=_C3532 ,C2713_=_C3658 ,C2713_=_C3692 ,C2713_=_C3693 ,C2713_=_C3694 ,C2713_=_C3695 ,\nC2713_=_C3696 ,C2713_=_C3697 ,C2713_=_C3698 ,C2713_=_C3699 ,C2713_=_C3700 ,C2713_=_C3701 ,\nC2713_=_C3702 ,C2840_=_C2867 ,C2840_=_C3175 ,C2840_=_C3377 ,C2840_=_C3498 ,C2840_=_C3532 ,\nC2840_=_C3658 ,C2840_=_C3692 ,C2840_=_C3693 ,C2840_=_C3694 ,C2840_=_C3695 ,C2840_=_C3696 ,\nC2840_=_C3697 ,C2840_=_C3698 ,C2840_=_C3699 ,C2840_=_C3700 ,C2840_=_C3701 ,C2840_=_C3702 ,\nC2867_=_C3175 ,C2867_=_C3377 ,C2867_=_C3498 ,C2867_=_C3532 ,C2867_=_C3658 ,C2867_=_C3692 ,\nC2867_=_C3693 ,C2867_=_C3694 ,C2867_=_C3695 ,C2867_=_C3696 ,C2867_=_C3697 ,C2867_=_C3698 ,\nC2867_=_C3699 ,C2867_=_C3700 ,C2867_=_C3701 ,C2867_=_C3702 ,C3175_=_C3377 ,C3175_=_C3498 ,\nC3175_=_C3532 ,C3175_=_C3658 ,C3175_=_C3692 ,C3175_=_C3693 ,C3175_=_C3694 ,C3175_=_C3695 ,\nC3175_=_C3696 ,C3175_=_C3697 ,C3175_=_C3698 ,C3175_=_C3699 ,C3175_=_C3700 ,C3175_=_C3701 ,\nC3175_=_C3702 ,C3377_=_C3498 ,C3377_=_C3532 ,C3377_=_C3658 ,C3377_=_C3692 ,C3377_=_C3693 ,\nC3377_=_C3694 ,C3377_=_C3695 ,C3377_=_C3696 ,C3377_=_C3697 ,C3377_=_C3698 ,C3377_=_C3699 ,\nC3377_=_C3700 ,C3377_=_C3701 ,C3377_=_C3702 ,C3498_=_C3532 ,C3498_=_C3658 ,C3498_=_C3692 ,\nC3498_=_C3693 ,C3498_=_C3694 ,C3498_=_C3695 ,C3498_=_C3696 ,C3498_=_C3697 ,C3498_=_C3698 ,\nC3498_=_C3699 ,C3498_=_C3700 ,C3498_=_C3701 ,C3498_=_C3702 ,C3532_=_C3658 ,C3532_=_C3692 ,\nC3532_=_C3693 ,C3532_=_C3694 ,C3532_=_C3695 ,C3532_=_C3696 ,C3532_=_C3697 ,C3532_=_C3698 ,\nC3532_=_C3699 ,C3532_=_C3700 ,C3532_=_C3701 ,C3532_=_C3702 ,C3658_=_C3692 ,C3658_=_C3693 ,\nC3658_=_C3694 ,C3658_=_C3695 ,C3658_=_C3696 ,C3658_=_C3697 ,C3658_=_C3698 ,C3658_=_C3699 ,\nC3658_=_C3700 ,C3658_=_C3701 ,C3658_=_C3702 ,C3692_=_C3693 ,C3692_=_C3694 ,C3692_=_C3695 ,\nC3692_=_C3696 ,C3692_=_C3697 ,C3692_=_C3698 ,C3692_=_C3699 ,C3692_=_C3700 ,C3692_=_C3701 ,\nC3692_=_C3702 ,C3693_=_C3694 ,C3693_=_C3695 ,C3693_=_C3696 ,C3693_=_C3697 ,C3693_=_C3698 ,\nC3693_=_C3699 ,C3693_=_C3700 ,C3693_=_C3701 ,C3693_=_C3702 ,C3694_=_C3695 ,C3694_=_C3696 ,\nC3694_=_C3697 ,C3694_=_C3698 ,C3694_=_C3699 ,C3694_=_C3700 ,C3694_=_C3701 ,C3694_=_C3702 ,\nC3695_=_C3696 ,C3695_=_C3697 ,C3695_=_C3698 ,C3695_=_C3699 ,C3695_=_C3700 ,C3695_=_C3701 ,\nC3695_=_C3702 ,C3696_=_C3697 ,C3696_=_C3698 ,C3696_=_C3699 ,C3696_=_C3700 ,C3696_=_C3701 ,\nC3696_=_C3702 ,C3697_=_C3698 ,C3697_=_C3699 ,C3697_=_C3700 ,C3697_=_C3701 ,C3697_=_C3702 ,\nC3698_=_C3699 ,C3698_=_C3700 ,C3698_=_C3701 ,C3698_=_C3702 ,C3699_=_C3700 ,C3699_=_C3701 ,\nC3699_=_C3702 ,C3700_=_C3701 ,C3700_=_C3702 ,C3701_=_C3702 ,"];190[shape=box, label="id:190 level: 6\n57: C22 C25 C70 C73 C92 \nC95 C184 C186 C243 C247 C313 \nC317 C355 C359 C509 C544 C738 \nC916 C972 C1114 C1190 C1193 C1280 \nC1493 C1696 C1899 C2017 C2294 C2595 \nC2619 C2806 C2911 C2923 C3085 C3094 \nC3294 C3354 C3404 C3483 C3495 C3523 \nC3535 C3725 C3833 C3909 C3910 C3911 \nC3912 C3913 C3914 C3915 C3929 C3980 \nC4017 C4057 C4077 C4080 \n821: C22_=_C25( C22 C25 ) C22_=_C70( C22 C70 ) C22_=_C92( C22 C92 ) C22_=_C184( C22 C184 ) C22_=_C243( C22 C243 ) \nC22_=_C313( C22 C313 ) C22_=_C355( C22 C355 ) C22_=_C509( C22 C509 ) C22_=_C916( C22 C916 ) C22_=_C1114( C22 C1114 ) C22_=_C1190( C22 C1190 ) \nC22_=_C1696( C22 C1696 ) C22_=_C1899( C22 C1899 ) C22_=_C2017( C22 C2017 ) C22_=_C2595( C22 C2595 ) C22_=_C2806( C22 C2806 ) C22_=_C3294( C22 C3294 ) \nC22_=_C3354( C22 C3354 ) C22_=_C3404( C22 C3404 ) C22_=_C3523( C22 C3523 ) C22_=_C3535( C22 C3535 ) C22_=_C3833( C22 C3833 ) C22_=_C3909( C22 C3909 ) \nC22_=_C3910( C22 C3910 ) C22_=_C3911( C22 C3911 ) C22_=_C3912( C22 C3912 ) C22_=_C3913( C22 C3913 ) C22_=_C3914( C22 C3914 ) C22_=_C3915( C22 C3915 ) \nC25_=_C73( C25 C73 ) C25_=_C95( C25 C95 ) C25_=_C186( C25 C186 ) C25_=_C247( C25 C247 ) C25_=_C317( C25 C317 ) C25_=_C359( C25 C359 ) \nC25_=_C544( C25 C544 ) C25_=_C738( C25 C738 ) C25_=_C972( C25 C972 ) C25_=_C1193( C25 C1193 ) C25_=_C1280( C25 C1280 ) C25_=_C1493( C25 C1493 ) \nC25_=_C2294( C25 C2294 ) C25_=_C2619( C25 C2619 ) C25_=_C2911( C25 C2911 ) C25_=_C2923( C25 C2923 ) C25_=_C3085( C25 C3085 ) C25_=_C3094( C25 C3094 ) \nC25_=_C3483( C25 C3483 ) C25_=_C3495( C25 C3495 ) C25_=_C3725( C25 C3725 ) C25_=_C3913( C25 C3913 ) C25_=_C3929( C25 C3929 ) C25_=_C3980( C25 C3980 ) \nC25_=_C4017( C25 C4017 ) C25_=_C4057( C25 C4057 ) C25_=_C4077( C25 C4077 ) C25_=_C4080( C25 C4080 ) C70_=_C73( C70 C73 ) C70_=_C92( C70 C92 ) \nC70_=_C184( C70 C184 ) C70_=_C243( C70 C243 ) C70_=_C313( C70 C313 ) C70_=_C355( C70 C355 ) C70_=_C509( C70 C509 ) C70_=_C916( C70 C916 ) \nC70_=_C1114( C70 C1114 ) C70_=_C1190( C70 C1190 ) C70_=_C1696( C70 C1696 ) C70_=_C1899( C70 C1899 ) C70_=_C2017( C70 C2017 ) C70_=_C2595( C70 C2595 ) \nC70_=_C2806( C70 C2806 ) C70_=_C3294( C70 C3294 ) C70_=_C3354( C70 C3354 ) C70_=_C3404( C70 C3404 ) C70_=_C3523( C70 C3523 ) C70_=_C3535( C70 C3535 ) \nC70_=_C3833( C70 C3833 ) C70_=_C3909( C70 C3909 ) C70_=_C3910( C70 C3910 ) C70_=_C3911( C70 C3911 ) C70_=_C3912( C70 C3912 ) C70_=_C3913( C70 C3913 ) \nC70_=_C3914( C70 C3914 ) C70_=_C3915( C70 C3915 ) C73_=_C95( C73 C95 ) C73_=_C186( C73 C186 ) C73_=_C247( C73 C247 ) C73_=_C317( C73 C317 ) \nC73_=_C359( C73 C359 ) C73_=_C544( C73 C544 ) C73_=_C738( C73 C738 ) C73_=_C972( C73 C972 ) C73_=_C1193( C73 C1193 ) C73_=_C1280( C73 C1280 ) \nC73_=_C1493( C73 C1493 ) C73_=_C2294( C73 C2294 ) C73_=_C2619( C73 C2619 ) C73_=_C2911( C73 C2911 ) C73_=_C2923( C73 C2923 ) C73_=_C3085( C73 C3085 ) \nC73_=_C3094( C73 C3094 ) C73_=_C3483( C73 C3483 ) C73_=_C3495( C73 C3495 ) C73_=_C3725( C73 C3725 ) C73_=_C3913( C73 C3913 ) C73_=_C3929( C73 C3929 ) \nC73_=_C3980( C73 C3980 ) C73_=_C4017( C73 C4017 ) C73_=_C4057( C73 C4057 ) C73_=_C4077( C73 C4077 ) C73_=_C4080( C73 C4080 ) C92_=_C95( C92 C95 ) \nC92_=_C184( C92 C184 ) C92_=_C243( C92 C243 ) C92_=_C313( C92 C313 ) C92_=_C355( C92 C355 ) C92_=_C509( C92 C509 ) C92_=_C916( C92 C916 ) \nC92_=_C1114( C92 C1114 ) C92_=_C1190( C92 C1190 ) C92_=_C1696( C92 C1696 ) C92_=_C1899( C92 C1899 ) C92_=_C2017( C92 C2017 ) C92_=_C2595( C92 C2595 ) \nC92_=_C2806( C92 C2806 ) C92_=_C3294( C92 C3294 ) C92_=_C3354( C92 C3354 ) C92_=_C3404( C92 C3404 ) C92_=_C3523( C92 C3523 ) C92_=_C3535( C92 C3535 ) \nC92_=_C3833( C92 C3833 ) C92_=_C3909( C92 C3909 ) C92_=_C3910( C92 C3910 ) C92_=_C3911( C92 C3911 ) C92_=_C3912( C92 C3912 ) C92_=_C3913( C92 C3913 ) \nC92_=_C3914( C92 C3914 ) C92_=_C3915( C92 C3915 ) C95_=_C186( C95 C186 ) C95_=_C247( C95 C247 ) C95_=_C317( C95 C317 ) C95_=_C359( C95 C359 ) \nC95_=_C544( C95 C544 ) C95_=_C738( C95 C738 ) C95_=_C972( C95 C972 ) C95_=_C1193( C95 C1193 ) C95_=_C1280( C95 C1280 ) C95_=_C1493( C95 C1493 ) \nC95_=_C2294( C95 C2294 ) C95_=_C2619( C95 C2619 ) C95_=_C2911( C95 C2911 ) C95_=_C2923( C95 C2923 ) C95_=_C3085( C95 C3085 ) C95_=_C3094( C95 C3094 ) \nC95_=_C3483( C95 C3483 ) C95_=_C3495( C95 C3495 ) C95_=_C3725( C95 C3725 ) C95_=_C3913( C95 C3913 ) C95_=_C3929( C95 C3929 ) C95_=_C3980( C95 C3980 ) \nC95_=_C4017( C95 C4017 ) C95_=_C4057( C95 C4057 ) C95_=_C4077( C95 C4077 ) C95_=_C4080( C95 C4080 ) C184_=_C186( C184 C186 ) C184_=_C243( C184 C243 ) \nC184_=_C313( C184 C313 ) C184_=_C355( C184 C355 ) C184_=_C509( C184 C509 ) C184_=_C916( C184 C916 ) C184_=_C1114( C184 C1114 ) C184_=_C1190( C184 C1190 ) \nC184_=_C1696( C184 C1696 ) C184_=_C1899( C184 C1899 ) C184_=_C2017( C184 C2017 ) C184_=_C2595( C184 C2595 ) C184_=_C2806( C184 C2806 ) C184_=_C3294( C184 C3294 ) \nC184_=_C3354( C184 C3354 ) C184_=_C3404( C184 C3404 ) C184_=_C3523( C184 C3523 ) C184_=_C3535( C184 C3535 ) C184_=_C3833( C184 C3833 ) C184_=_C3909( C184 C3909 ) \nC184_=_C3910( C184 C3910 ) C184_=_C3911( C184 C3911 ) C184_=_C3912( C184 C3912 ) C184_=_C3913( C184 C3913 ) C184_=_C3914( C184 C3914 ) C184_=_C3915( C184 C3915 ) \nC186_=_C247( C186 C247 ) C186_=_C317( C186 C317 ) C186_=_C359( C186 C359 ) C186_=_C544( C186 C544 ) C186_=_C738( C186 C738 ) C186_=_C972( C186 C972 ) \nC186_=_C1193( C186 C1193 ) C186_=_C1280( C186 C1280 ) C186_=_C1493( C186 C1493 ) C186_=_C2294( C186 C2294 ) C186_=_C2619( C186 C2619 ) C186_=_C2911( C186 C2911 ) \nC186_=_C2923( C186 C2923 ) C186_=_C3085( C186 C3085 ) C186_=_C3094( C186 C3094 ) C186_=_C3483( C186 C3483 ) C186_=_C3495( C186 C3495 ) C186_=_C3725( C186 C3725 ) \nC186_=_C3913( C186 C3913 ) C186_=_C3929( C186 C3929 ) C186_=_C3980( C186 C3980 ) C186_=_C4017( C186 C4017 ) C186_=_C4057( C186 C4057 ) C186_=_C4077( C186 C4077 ) \nC186_=_C4080( C186 C4080 ) C243_=_C247( C243 C247 ) C243_=_C313( C243 C313 ) C243_=_C355( C243 C355 ) C243_=_C509( C243 C509 ) C243_=_C916( C243 C916 ) \nC243_=_C1114( C243 C1114 ) C243_=_C1190( C243 C1190 ) C243_=_C1696( C243 C1696 ) C243_=_C1899( C243 C1899 ) C243_=_C2017( C243 C2017 ) C243_=_C2595( C243 C2595 ) \nC243_=_C2806( C243 C2806 ) C243_=_C3294( C243 C3294 ) C243_=_C3354( C243 C3354 ) C243_=_C3404( C243 C3404 ) C243_=_C3523( C243 C3523 ) C243_=_C3535( C243 C3535 ) \nC243_=_C3833( C243 C3833 ) C243_=_C3909( C243 C3909 ) C243_=_C3910( C243 C3910 ) C243_=_C3911( C243 C3911 ) C243_=_C3912( C243 C3912 ) C243_=_C3913( C243 C3913 ) \nC243_=_C3914( C243 C3914 ) C243_=_C3915( C243 C3915 ) C247_=_C317( C247 C317 ) C247_=_C359( C247 C359 ) C247_=_C544( C247 C544 ) C247_=_C738( C247 C738 ) \nC247_=_C972( C247 C972 ) C247_=_C1193( C247 C1193 ) C247_=_C1280( C247 C1280 ) C247_=_C1493( C247 C1493 ) C247_=_C2294( C247 C2294 ) C247_=_C2619(</w:t>
      </w:r>
    </w:p>
    <w:p>
      <w:pPr>
        <w:pStyle w:val="PreformattedText"/>
        <w:bidi w:val="0"/>
        <w:spacing w:before="0" w:after="0"/>
        <w:jc w:val="left"/>
        <w:rPr/>
      </w:pPr>
      <w:r>
        <w:rPr/>
        <w:t xml:space="preserve"> </w:t>
      </w:r>
      <w:r>
        <w:rPr/>
        <w:t>C247 C2619 ) \nC247_=_C2911( C247 C2911 ) C247_=_C2923( C247 C2923 ) C247_=_C3085( C247 C3085 ) C247_=_C3094( C247 C3094 ) C247_=_C3483( C247 C3483 ) C247_=_C3495( C247 C3495 ) \nC247_=_C3725( C247 C3725 ) C247_=_C3913( C247 C3913 ) C247_=_C3929( C247 C3929 ) C247_=_C3980( C247 C3980 ) C247_=_C4017( C247 C4017 ) C247_=_C4057( C247 C4057 ) \nC247_=_C4077( C247 C4077 ) C247_=_C4080( C247 C4080 ) C313_=_C317( C313 C317 ) C313_=_C355( C313 C355 ) C313_=_C509( C313 C509 ) C313_=_C916( C313 C916 ) \nC313_=_C1114( C313 C1114 ) C313_=_C1190( C313 C1190 ) C313_=_C1696( C313 C1696 ) C313_=_C1899( C313 C1899 ) C313_=_C2017( C313 C2017 ) C313_=_C2595( C313 C2595 ) \nC313_=_C2806( C313 C2806 ) C313_=_C3294( C313 C3294 ) C313_=_C3354( C313 C3354 ) C313_=_C3404( C313 C3404 ) C313_=_C3523( C313 C3523 ) C313_=_C3535( C313 C3535 ) \nC313_=_C3833( C313 C3833 ) C313_=_C3909( C313 C3909 ) C313_=_C3910( C313 C3910 ) C313_=_C3911( C313 C3911 ) C313_=_C3912( C313 C3912 ) C313_=_C3913( C313 C3913 ) \nC313_=_C3914( C313 C3914 ) C313_=_C3915( C313 C3915 ) C317_=_C359( C317 C359 ) C317_=_C544( C317 C544 ) C317_=_C738( C317 C738 ) C317_=_C972( C317 C972 ) \nC317_=_C1193( C317 C1193 ) C317_=_C1280( C317 C1280 ) C317_=_C1493( C317 C1493 ) C317_=_C2294( C317 C2294 ) C317_=_C2619( C317 C2619 ) C317_=_C2911( C317 C2911 ) \nC317_=_C2923( C317 C2923 ) C317_=_C3085( C317 C3085 ) C317_=_C3094( C317 C3094 ) C317_=_C3483( C317 C3483 ) C317_=_C3495( C317 C3495 ) C317_=_C3725( C317 C3725 ) \nC317_=_C3913( C317 C3913 ) C317_=_C3929( C317 C3929 ) C317_=_C3980( C317 C3980 ) C317_=_C4017( C317 C4017 ) C317_=_C4057( C317 C4057 ) C317_=_C4077( C317 C4077 ) \nC317_=_C4080( C317 C4080 ) C355_=_C359( C355 C359 ) C355_=_C509( C355 C509 ) C355_=_C916( C355 C916 ) C355_=_C1114( C355 C1114 ) C355_=_C1190( C355 C1190 ) \nC355_=_C1696( C355 C1696 ) C355_=_C1899( C355 C1899 ) C355_=_C2017( C355 C2017 ) C355_=_C2595( C355 C2595 ) C355_=_C2806( C355 C2806 ) C355_=_C3294( C355 C3294 ) \nC355_=_C3354( C355 C3354 ) C355_=_C3404( C355 C3404 ) C355_=_C3523( C355 C3523 ) C355_=_C3535( C355 C3535 ) C355_=_C3833( C355 C3833 ) C355_=_C3909( C355 C3909 ) \nC355_=_C3910( C355 C3910 ) C355_=_C3911( C355 C3911 ) C355_=_C3912( C355 C3912 ) C355_=_C3913( C355 C3913 ) C355_=_C3914( C355 C3914 ) C355_=_C3915( C355 C3915 ) \nC359_=_C544( C359 C544 ) C359_=_C738( C359 C738 ) C359_=_C972( C359 C972 ) C359_=_C1193( C359 C1193 ) C359_=_C1280( C359 C1280 ) C359_=_C1493( C359 C1493 ) \nC359_=_C2294( C359 C2294 ) C359_=_C2619( C359 C2619 ) C359_=_C2911( C359 C2911 ) C359_=_C2923( C359 C2923 ) C359_=_C3085( C359 C3085 ) C359_=_C3094( C359 C3094 ) \nC359_=_C3483( C359 C3483 ) C359_=_C3495( C359 C3495 ) C359_=_C3725( C359 C3725 ) C359_=_C3913( C359 C3913 ) C359_=_C3929( C359 C3929 ) C359_=_C3980( C359 C3980 ) \nC359_=_C4017( C359 C4017 ) C359_=_C4057( C359 C4057 ) C359_=_C4077( C359 C4077 ) C359_=_C4080( C359 C4080 ) C509_=_C916( C509 C916 ) C509_=_C1114( C509 C1114 ) \nC509_=_C1190( C509 C1190 ) C509_=_C1696( C509 C1696 ) C509_=_C1899( C509 C1899 ) C509_=_C2017( C509 C2017 ) C509_=_C2595( C509 C2595 ) C509_=_C2806( C509 C2806 ) \nC509_=_C3294( C509 C3294 ) C509_=_C3354( C509 C3354 ) C509_=_C3404( C509 C3404 ) C509_=_C3523( C509 C3523 ) C509_=_C3535( C509 C3535 ) C509_=_C3833( C509 C3833 ) \nC509_=_C3909( C509 C3909 ) C509_=_C3910( C509 C3910 ) C509_=_C3911( C509 C3911 ) C509_=_C3912( C509 C3912 ) C509_=_C3913( C509 C3913 ) C509_=_C3914( C509 C3914 ) \nC509_=_C3915( C509 C3915 ) C544_=_C738( C544 C738 ) C544_=_C972( C544 C972 ) C544_=_C1193( C544 C1193 ) C544_=_C1280( C544 C1280 ) C544_=_C1493( C544 C1493 ) \nC544_=_C2294( C544 C2294 ) C544_=_C2619( C544 C2619 ) C544_=_C2911( C544 C2911 ) C544_=_C2923( C544 C2923 ) C544_=_C3085( C544 C3085 ) C544_=_C3094( C544 C3094 ) \nC544_=_C3483( C544 C3483 ) C544_=_C3495( C544 C3495 ) C544_=_C3725( C544 C3725 ) C544_=_C3913( C544 C3913 ) C544_=_C3929( C544 C3929 ) C544_=_C3980( C544 C3980 ) \nC544_=_C4017( C544 C4017 ) C544_=_C4057( C544 C4057 ) C544_=_C4077( C544 C4077 ) C544_=_C4080( C544 C4080 ) C738_=_C972( C738 C972 ) C738_=_C1193( C738 C1193 ) \nC738_=_C1280( C738 C1280 ) C738_=_C1493( C738 C1493 ) C738_=_C2294( C738 C2294 ) C738_=_C2619( C738 C2619 ) C738_=_C2911( C738 C2911 ) C738_=_C2923( C738 C2923 ) \nC738_=_C3085( C738 C3085 ) C738_=_C3094( C738 C3094 ) C738_=_C3483( C738 C3483 ) C738_=_C3495( C738 C3495 ) C738_=_C3725( C738 C3725 ) C738_=_C3913( C738 C3913 ) \nC738_=_C3929( C738 C3929 ) C738_=_C3980( C738 C3980 ) C738_=_C4017( C738 C4017 ) C738_=_C4057( C738 C4057 ) C738_=_C4077( C738 C4077 ) C738_=_C4080( C738 C4080 ) \nC916_=_C1114( C916 C1114 ) C916_=_C1190( C916 C1190 ) C916_=_C1696( C916 C1696 ) C916_=_C1899( C916 C1899 ) C916_=_C2017( C916 C2017 ) C916_=_C2595( C916 C2595 ) \nC916_=_C2806( C916 C2806 ) C916_=_C3294( C916 C3294 ) C916_=_C3354( C916 C3354 ) C916_=_C3404( C916 C3404 ) C916_=_C3523( C916 C3523 ) C916_=_C3535( C916 C3535 ) \nC916_=_C3833( C916 C3833 ) C916_=_C3909( C916 C3909 ) C916_=_C3910( C916 C3910 ) C916_=_C3911( C916 C3911 ) C916_=_C3912( C916 C3912 ) C916_=_C3913( C916 C3913 ) \nC916_=_C3914( C916 C3914 ) C916_=_C3915( C916 C3915 ) C972_=_C1193( C972 C1193 ) C972_=_C1280( C972 C1280 ) C972_=_C1493( C972 C1493 ) C972_=_C2294( C972 C2294 ) \nC972_=_C2619( C972 C2619 ) C972_=_C2911( C972 C2911 ) C972_=_C2923( C972 C2923 ) C972_=_C3085( C972 C3085 ) C972_=_C3094( C972 C3094 ) C972_=_C3483( C972 C3483 ) \nC972_=_C3495( C972 C3495 ) C972_=_C3725( C972 C3725 ) C972_=_C3913( C972 C3913 ) C972_=_C3929( C972 C3929 ) C972_=_C3980( C972 C3980 ) C972_=_C4017( C972 C4017 ) \nC972_=_C4057( C972 C4057 ) C972_=_C4077( C972 C4077 ) C972_=_C4080( C972 C4080 ) C1114_=_C1190( C1114 C1190 ) C1114_=_C1696( C1114 C1696 ) C1114_=_C1899( C1114 C1899 ) \nC1114_=_C2017( C1114 C2017 ) C1114_=_C2595( C1114 C2595 ) C1114_=_C2806( C1114 C2806 ) C1114_=_C3294( C1114 C3294 ) C1114_=_C3354( C1114 C3354 ) C1114_=_C3404( C1114 C3404 ) \nC1114_=_C3523( C1114 C3523 ) C1114_=_C3535( C1114 C3535 ) C1114_=_C3833( C1114 C3833 ) C1114_=_C3909( C1114 C3909 ) C1114_=_C3910( C1114 C3910 ) C1114_=_C3911( C1114 C3911 ) \nC1114_=_C3912( C1114 C3912 ) C1114_=_C3913( C1114 C3913 ) C1114_=_C3914( C1114 C3914 ) C1114_=_C3915( C1114 C3915 ) C1190_=_C1193( C1190 C1193 ) C1190_=_C1696( C1190 C1696 ) \nC1190_=_C1899( C1190 C1899 ) C1190_=_C2017( C1190 C2017 ) C1190_=_C2595( C1190 C2595 ) C1190_=_C2806( C1190 C2806 ) C1190_=_C3294( C1190 C3294 ) C1190_=_C3354( C1190 C3354 ) \nC1190_=_C3404( C1190 C3404 ) C1190_=_C3523( C1190 C3523 ) C1190_=_C3535( C1190 C3535 ) C1190_=_C3833( C1190 C3833 ) C1190_=_C3909( C1190 C3909 ) C1190_=_C3910( C1190 C3910 ) \nC1190_=_C3911( C1190 C3911 ) C1190_=_C3912( C1190 C3912 ) C1190_=_C3913( C1190 C3913 ) C1190_=_C3914( C1190 C3914 ) C1190_=_C3915( C1190 C3915 ) C1193_=_C1280( C1193 C1280 ) \nC1193_=_C1493( C1193 C1493 ) C1193_=_C2294( C1193 C2294 ) C1193_=_C2619( C1193 C2619 ) C1193_=_C2911( C1193 C2911 ) C1193_=_C2923( C1193 C2923 ) C1193_=_C3085( C1193 C3085 ) \nC1193_=_C3094( C1193 C3094 ) C1193_=_C3483( C1193 C3483 ) C1193_=_C3495( C1193 C3495 ) C1193_=_C3725( C1193 C3725 ) C1193_=_C3913( C1193 C3913 ) C1193_=_C3929( C1193 C3929 ) \nC1193_=_C3980( C1193 C3980 ) C1193_=_C4017( C1193 C4017 ) C1193_=_C4057( C1193 C4057 ) C1193_=_C4077( C1193 C4077 ) C1193_=_C4080( C1193 C4080 ) C1280_=_C1493( C1280 C1493 ) \nC1280_=_C2294( C1280 C2294 ) C1280_=_C2619( C1280 C2619 ) C1280_=_C2911( C1280 C2911 ) C1280_=_C2923( C1280 C2923 ) C1280_=_C3085( C1280 C3085 ) C1280_=_C3094( C1280 C3094 ) \nC1280_=_C3483( C1280 C3483 ) C1280_=_C3495( C1280 C3495 ) C1280_=_C3725( C1280 C3725 ) C1280_=_C3913( C1280 C3913 ) C1280_=_C3929( C1280 C3929 ) C1280_=_C3980( C1280 C3980 ) \nC1280_=_C4017( C1280 C4017 ) C1280_=_C4057( C1280 C4057 ) C1280_=_C4077( C1280 C4077 ) C1280_=_C4080( C1280 C4080 ) C1493_=_C2294( C1493 C2294 ) C1493_=_C2619( C1493 C2619 ) \nC1493_=_C2911( C1493 C2911 ) C1493_=_C2923( C1493 C2923 ) C1493_=_C3085( C1493 C3085 ) C1493_=_C3094( C1493 C3094 ) C1493_=_C3483( C1493 C3483 ) C1493_=_C3495( C1493 C3495 ) \nC1493_=_C3725( C1493 C3725 ) C1493_=_C3913( C1493 C3913 ) C1493_=_C3929( C1493 C3929 ) C1493_=_C3980( C1493 C3980 ) C1493_=_C4017( C1493 C4017 ) C1493_=_C4057( C1493 C4057 ) \nC1493_=_C4077( C1493 C4077 ) C1493_=_C4080( C1493 C4080 ) C1696_=_C1899( C1696 C1899 ) C1696_=_C2017( C1696 C2017 ) C1696_=_C2595( C1696 C2595 ) C1696_=_C2806( C1696 C2806 ) \nC1696_=_C3294( C1696 C3294 ) C1696_=_C3354( C1696 C3354 ) C1696_=_C3404( C1696 C3404 ) C1696_=_C3523( C1696 C3523 ) C1696_=_C3535( C1696 C3535 ) C1696_=_C3833( C1696 C3833 ) \nC1696_=_C3909( C1696 C3909 ) C1696_=_C3910( C1696 C3910 ) C1696_=_C3911( C1696 C3911 ) C1696_=_C3912( C1696 C3912 ) C1696_=_C3913( C1696 C3913 ) C1696_=_C3914( C1696 C3914 ) \nC1696_=_C3915( C1696 C3915 ) C1899_=_C2017( C1899 C2017 ) C1899_=_C2595( C1899 C2595 ) C1899_=_C2806( C1899 C2806 ) C1899_=_C3294( C1899 C3294 ) C1899_=_C3354( C1899 C3354 ) \nC1899_=_C3404( C1899 C3404 ) C1899_=_C3523( C1899 C3523 ) C1899_=_C3535( C1899 C3535 ) C1899_=_C3833( C1899 C3833 ) C1899_=_C3909( C1899 C3909 ) C1899_=_C3910( C1899 C3910 ) \nC1899_=_C3911( C1899 C3911 ) C1899_=_C3912( C1899 C3912 ) C1899_=_C3913( C1899 C3913 ) C1899_=_C3914( C1899 C3914 ) C1899_=_C3915( C1899 C3915 ) C2017_=_C2595( C2017 C2595 ) \nC2017_=_C2806( C2017 C2806 ) C2017_=_C3294( C2017 C3294 ) C2017_=_C3354( C2017 C3354 ) C2017_=_C3404( C2017 C3404 ) C2017_=_C3523( C2017 C3523 ) C2017_=_C3535( C2017 C3535 ) \nC2017_=_C3833( C2017 C3833 ) C2017_=_C3909( C2017 C3909 ) C2017_=_C3910( C2017 C3910 ) C2017_=_C3911( C2017 C3911 ) C2017_=_C3912( C2017 C3912 ) C2017_=_C3913( C2017 C3913 ) \nC2017_=_C3914( C2017 C3914 ) C2017_=_C3915( C2017 C3915 ) C2294_=_C2619( C2294 C2619 ) C2294_=_C2911( C2294 C2911 ) C2294_=_C2923( C2294 C2923 ) C2294_=_C3085( C2294 C3085 ) \nC2294_=_C3094( C2294 C3094 ) C2294_=_C3483( C2294 C3483 ) C2294_=_C3495( C2294 C3495 ) C2294_=_C3725( C2294 C3725 ) C2294_=_C3913(</w:t>
      </w:r>
    </w:p>
    <w:p>
      <w:pPr>
        <w:pStyle w:val="PreformattedText"/>
        <w:bidi w:val="0"/>
        <w:spacing w:before="0" w:after="0"/>
        <w:jc w:val="left"/>
        <w:rPr/>
      </w:pPr>
      <w:r>
        <w:rPr/>
        <w:t xml:space="preserve"> </w:t>
      </w:r>
      <w:r>
        <w:rPr/>
        <w:t>C2294 C3913 ) C2294_=_C3929( C2294 C3929 ) \nC2294_=_C3980( C2294 C3980 ) C2294_=_C4017( C2294 C4017 ) C2294_=_C4057( C2294 C4057 ) C2294_=_C4077( C2294 C4077 ) C2294_=_C4080( C2294 C4080 ) C2595_=_C2806( C2595 C2806 ) \nC2595_=_C3294( C2595 C3294 ) C2595_=_C3354( C2595 C3354 ) C2595_=_C3404( C2595 C3404 ) C2595_=_C3523( C2595 C3523 ) C2595_=_C3535( C2595 C3535 ) C2595_=_C3833( C2595 C3833 ) \nC2595_=_C3909( C2595 C3909 ) C2595_=_C3910( C2595 C3910 ) C2595_=_C3911( C2595 C3911 ) C2595_=_C3912( C2595 C3912 ) C2595_=_C3913( C2595 C3913 ) C2595_=_C3914( C2595 C3914 ) \nC2595_=_C3915( C2595 C3915 ) C2619_=_C2911( C2619 C2911 ) C2619_=_C2923( C2619 C2923 ) C2619_=_C3085( C2619 C3085 ) C2619_=_C3094( C2619 C3094 ) C2619_=_C3483( C2619 C3483 ) \nC2619_=_C3495( C2619 C3495 ) C2619_=_C3725( C2619 C3725 ) C2619_=_C3913( C2619 C3913 ) C2619_=_C3929( C2619 C3929 ) C2619_=_C3980( C2619 C3980 ) C2619_=_C4017( C2619 C4017 ) \nC2619_=_C4057( C2619 C4057 ) C2619_=_C4077( C2619 C4077 ) C2619_=_C4080( C2619 C4080 ) C2806_=_C3294( C2806 C3294 ) C2806_=_C3354( C2806 C3354 ) C2806_=_C3404( C2806 C3404 ) \nC2806_=_C3523( C2806 C3523 ) C2806_=_C3535( C2806 C3535 ) C2806_=_C3833( C2806 C3833 ) C2806_=_C3909( C2806 C3909 ) C2806_=_C3910( C2806 C3910 ) C2806_=_C3911( C2806 C3911 ) \nC2806_=_C3912( C2806 C3912 ) C2806_=_C3913( C2806 C3913 ) C2806_=_C3914( C2806 C3914 ) C2806_=_C3915( C2806 C3915 ) C2911_=_C2923( C2911 C2923 ) C2911_=_C3085( C2911 C3085 ) \nC2911_=_C3094( C2911 C3094 ) C2911_=_C3483( C2911 C3483 ) C2911_=_C3495( C2911 C3495 ) C2911_=_C3725( C2911 C3725 ) C2911_=_C3913( C2911 C3913 ) C2911_=_C3929( C2911 C3929 ) \nC2911_=_C3980( C2911 C3980 ) C2911_=_C4017( C2911 C4017 ) C2911_=_C4057( C2911 C4057 ) C2911_=_C4077( C2911 C4077 ) C2911_=_C4080( C2911 C4080 ) C2923_=_C3085( C2923 C3085 ) \nC2923_=_C3094( C2923 C3094 ) C2923_=_C3483( C2923 C3483 ) C2923_=_C3495( C2923 C3495 ) C2923_=_C3725( C2923 C3725 ) C2923_=_C3913( C2923 C3913 ) C2923_=_C3929( C2923 C3929 ) \nC2923_=_C3980( C2923 C3980 ) C2923_=_C4017( C2923 C4017 ) C2923_=_C4057( C2923 C4057 ) C2923_=_C4077( C2923 C4077 ) C2923_=_C4080( C2923 C4080 ) C3085_=_C3094( C3085 C3094 ) \nC3085_=_C3483( C3085 C3483 ) C3085_=_C3495( C3085 C3495 ) C3085_=_C3725( C3085 C3725 ) C3085_=_C3913( C3085 C3913 ) C3085_=_C3929( C3085 C3929 ) C3085_=_C3980( C3085 C3980 ) \nC3085_=_C4017( C3085 C4017 ) C3085_=_C4057( C3085 C4057 ) C3085_=_C4077( C3085 C4077 ) C3085_=_C4080( C3085 C4080 ) C3094_=_C3483( C3094 C3483 ) C3094_=_C3495( C3094 C3495 ) \nC3094_=_C3725( C3094 C3725 ) C3094_=_C3913( C3094 C3913 ) C3094_=_C3929( C3094 C3929 ) C3094_=_C3980( C3094 C3980 ) C3094_=_C4017( C3094 C4017 ) C3094_=_C4057( C3094 C4057 ) \nC3094_=_C4077( C3094 C4077 ) C3094_=_C4080( C3094 C4080 ) C3294_=_C3354( C3294 C3354 ) C3294_=_C3404( C3294 C3404 ) C3294_=_C3523( C3294 C3523 ) C3294_=_C3535( C3294 C3535 ) \nC3294_=_C3833( C3294 C3833 ) C3294_=_C3909( C3294 C3909 ) C3294_=_C3910( C3294 C3910 ) C3294_=_C3911( C3294 C3911 ) C3294_=_C3912( C3294 C3912 ) C3294_=_C3913( C3294 C3913 ) \nC3294_=_C3914( C3294 C3914 ) C3294_=_C3915( C3294 C3915 ) C3354_=_C3404( C3354 C3404 ) C3354_=_C3523( C3354 C3523 ) C3354_=_C3535( C3354 C3535 ) C3354_=_C3833( C3354 C3833 ) \nC3354_=_C3909( C3354 C3909 ) C3354_=_C3910( C3354 C3910 ) C3354_=_C3911( C3354 C3911 ) C3354_=_C3912( C3354 C3912 ) C3354_=_C3913( C3354 C3913 ) C3354_=_C3914( C3354 C3914 ) \nC3354_=_C3915( C3354 C3915 ) C3404_=_C3523( C3404 C3523 ) C3404_=_C3535( C3404 C3535 ) C3404_=_C3833( C3404 C3833 ) C3404_=_C3909( C3404 C3909 ) C3404_=_C3910( C3404 C3910 ) \nC3404_=_C3911( C3404 C3911 ) C3404_=_C3912( C3404 C3912 ) C3404_=_C3913( C3404 C3913 ) C3404_=_C3914( C3404 C3914 ) C3404_=_C3915( C3404 C3915 ) C3483_=_C3495( C3483 C3495 ) \nC3483_=_C3725( C3483 C3725 ) C3483_=_C3913( C3483 C3913 ) C3483_=_C3929( C3483 C3929 ) C3483_=_C3980( C3483 C3980 ) C3483_=_C4017( C3483 C4017 ) C3483_=_C4057( C3483 C4057 ) \nC3483_=_C4077( C3483 C4077 ) C3483_=_C4080( C3483 C4080 ) C3495_=_C3725( C3495 C3725 ) C3495_=_C3913( C3495 C3913 ) C3495_=_C3929( C3495 C3929 ) C3495_=_C3980( C3495 C3980 ) \nC3495_=_C4017( C3495 C4017 ) C3495_=_C4057( C3495 C4057 ) C3495_=_C4077( C3495 C4077 ) C3495_=_C4080( C3495 C4080 ) C3523_=_C3535( C3523 C3535 ) C3523_=_C3833( C3523 C3833 ) \nC3523_=_C3909( C3523 C3909 ) C3523_=_C3910( C3523 C3910 ) C3523_=_C3911( C3523 C3911 ) C3523_=_C3912( C3523 C3912 ) C3523_=_C3913( C3523 C3913 ) C3523_=_C3914( C3523 C3914 ) \nC3523_=_C3915( C3523 C3915 ) C3535_=_C3833( C3535 C3833 ) C3535_=_C3909( C3535 C3909 ) C3535_=_C3910( C3535 C3910 ) C3535_=_C3911( C3535 C3911 ) C3535_=_C3912( C3535 C3912 ) \nC3535_=_C3913( C3535 C3913 ) C3535_=_C3914( C3535 C3914 ) C3535_=_C3915( C3535 C3915 ) C3725_=_C3913( C3725 C3913 ) C3725_=_C3929( C3725 C3929 ) C3725_=_C3980( C3725 C3980 ) \nC3725_=_C4017( C3725 C4017 ) C3725_=_C4057( C3725 C4057 ) C3725_=_C4077( C3725 C4077 ) C3725_=_C4080( C3725 C4080 ) C3833_=_C3909( C3833 C3909 ) C3833_=_C3910( C3833 C3910 ) \nC3833_=_C3911( C3833 C3911 ) C3833_=_C3912( C3833 C3912 ) C3833_=_C3913( C3833 C3913 ) C3833_=_C3914( C3833 C3914 ) C3833_=_C3915( C3833 C3915 ) C3909_=_C3910( C3909 C3910 ) \nC3909_=_C3911( C3909 C3911 ) C3909_=_C3912( C3909 C3912 ) C3909_=_C3913( C3909 C3913 ) C3909_=_C3914( C3909 C3914 ) C3909_=_C3915( C3909 C3915 ) C3909_=_C3929( C3909 C3929 ) \nC3910_=_C3911( C3910 C3911 ) C3910_=_C3912( C3910 C3912 ) C3910_=_C3913( C3910 C3913 ) C3910_=_C3914( C3910 C3914 ) C3910_=_C3915( C3910 C3915 ) C3911_=_C3912( C3911 C3912 ) \nC3911_=_C3913( C3911 C3913 ) C3911_=_C3914( C3911 C3914 ) C3911_=_C3915( C3911 C3915 ) C3912_=_C3913( C3912 C3913 ) C3912_=_C3914( C3912 C3914 ) C3912_=_C3915( C3912 C3915 ) \nC3913_=_C3914( C3913 C3914 ) C3913_=_C3915( C3913 C3915 ) C3913_=_C3929( C3913 C3929 ) C3913_=_C3980( C3913 C3980 ) C3913_=_C4017( C3913 C4017 ) C3913_=_C4057( C3913 C4057 ) \nC3913_=_C4077( C3913 C4077 ) C3913_=_C4080( C3913 C4080 ) C3914_=_C3915( C3914 C3915 ) C3929_=_C3980( C3929 C3980 ) C3929_=_C4017( C3929 C4017 ) C3929_=_C4057( C3929 C4057 ) \nC3929_=_C4077( C3929 C4077 ) C3929_=_C4080( C3929 C4080 ) C3980_=_C4017( C3980 C4017 ) C3980_=_C4057( C3980 C4057 ) C3980_=_C4077( C3980 C4077 ) C3980_=_C4080( C3980 C4080 ) \nC4017_=_C4057( C4017 C4057 ) C4017_=_C4077( C4017 C4077 ) C4017_=_C4080( C4017 C4080 ) C4057_=_C4077( C4057 C4077 ) C4057_=_C4080( C4057 C4080 ) C4077_=_C4080( C4077 C4080 ) "];124-&gt;190[label="56: C22 C25 C70 C73 C92 \nC95 C184 C186 C243 C247 C313 \nC317 C355 C359 C509 C544 C738 \nC916 C972 C1114 C1190 C1193 C1280 \nC1493 C1696 C1899 C2017 C2294 C2595 \nC2619 C2806 C2911 C2923 C3085 C3094 \nC3294 C3354 C3404 C3483 C3495 C3523 \nC3535 C3725 C3833 C3909 C3910 C3911 \nC3912 C3914 C3915 C3929 C3980 C4017 \nC4057 C4077 C4080 \n765: C22_=_C25 ,C22_=_C70 ,C22_=_C92 ,C22_=_C184 ,C22_=_C243 ,\nC22_=_C313 ,C22_=_C355 ,C22_=_C509 ,C22_=_C916 ,C22_=_C1114 ,C22_=_C1190 ,\nC22_=_C1696 ,C22_=_C1899 ,C22_=_C2017 ,C22_=_C2595 ,C22_=_C2806 ,C22_=_C3294 ,\nC22_=_C3354 ,C22_=_C3404 ,C22_=_C3523 ,C22_=_C3535 ,C22_=_C3833 ,C22_=_C3909 ,\nC22_=_C3910 ,C22_=_C3911 ,C22_=_C3912 ,C22_=_C3914 ,C22_=_C3915 ,C25_=_C73 ,\nC25_=_C95 ,C25_=_C186 ,C25_=_C247 ,C25_=_C317 ,C25_=_C359 ,C25_=_C544 ,\nC25_=_C738 ,C25_=_C972 ,C25_=_C1193 ,C25_=_C1280 ,C25_=_C1493 ,C25_=_C2294 ,\nC25_=_C2619 ,C25_=_C2911 ,C25_=_C2923 ,C25_=_C3085 ,C25_=_C3094 ,C25_=_C3483 ,\nC25_=_C3495 ,C25_=_C3725 ,C25_=_C3929 ,C25_=_C3980 ,C25_=_C4017 ,C25_=_C4057 ,\nC25_=_C4077 ,C25_=_C4080 ,C70_=_C73 ,C70_=_C92 ,C70_=_C184 ,C70_=_C243 ,\nC70_=_C313 ,C70_=_C355 ,C70_=_C509 ,C70_=_C916 ,C70_=_C1114 ,C70_=_C1190 ,\nC70_=_C1696 ,C70_=_C1899 ,C70_=_C2017 ,C70_=_C2595 ,C70_=_C2806 ,C70_=_C3294 ,\nC70_=_C3354 ,C70_=_C3404 ,C70_=_C3523 ,C70_=_C3535 ,C70_=_C3833 ,C70_=_C3909 ,\nC70_=_C3910 ,C70_=_C3911 ,C70_=_C3912 ,C70_=_C3914 ,C70_=_C3915 ,C73_=_C95 ,\nC73_=_C186 ,C73_=_C247 ,C73_=_C317 ,C73_=_C359 ,C73_=_C544 ,C73_=_C738 ,\nC73_=_C972 ,C73_=_C1193 ,C73_=_C1280 ,C73_=_C1493 ,C73_=_C2294 ,C73_=_C2619 ,\nC73_=_C2911 ,C73_=_C2923 ,C73_=_C3085 ,C73_=_C3094 ,C73_=_C3483 ,C73_=_C3495 ,\nC73_=_C3725 ,C73_=_C3929 ,C73_=_C3980 ,C73_=_C4017 ,C73_=_C4057 ,C73_=_C4077 ,\nC73_=_C4080 ,C92_=_C95 ,C92_=_C184 ,C92_=_C243 ,C92_=_C313 ,C92_=_C355 ,\nC92_=_C509 ,C92_=_C916 ,C92_=_C1114 ,C92_=_C1190 ,C92_=_C1696 ,C92_=_C1899 ,\nC92_=_C2017 ,C92_=_C2595 ,C92_=_C2806 ,C92_=_C3294 ,C92_=_C3354 ,C92_=_C3404 ,\nC92_=_C3523 ,C92_=_C3535 ,C92_=_C3833 ,C92_=_C3909 ,C92_=_C3910 ,C92_=_C3911 ,\nC92_=_C3912 ,C92_=_C3914 ,C92_=_C3915 ,C95_=_C186 ,C95_=_C247 ,C95_=_C317 ,\nC95_=_C359 ,C95_=_C544 ,C95_=_C738 ,C95_=_C972 ,C95_=_C1193 ,C95_=_C1280 ,\nC95_=_C1493 ,C95_=_C2294 ,C95_=_C2619 ,C95_=_C2911 ,C95_=_C2923 ,C95_=_C3085 ,\nC95_=_C3094 ,C95_=_C3483 ,C95_=_C3495 ,C95_=_C3725 ,C95_=_C3929 ,C95_=_C3980 ,\nC95_=_C4017 ,C95_=_C4057 ,C95_=_C4077 ,C95_=_C4080 ,C184_=_C186 ,C184_=_C243 ,\nC184_=_C313 ,C184_=_C355 ,C184_=_C509 ,C184_=_C916 ,C184_=_C1114 ,C184_=_C1190 ,\nC184_=_C1696 ,C184_=_C1899 ,C184_=_C2017 ,C184_=_C2595 ,C184_=_C2806 ,C184_=_C3294 ,\nC184_=_C3354 ,C184_=_C3404 ,C184_=_C3523 ,C184_=_C3535 ,C184_=_C3833 ,C184_=_C3909 ,\nC184_=_C3910 ,C184_=_C3911 ,C184_=_C3912 ,C184_=_C3914 ,C184_=_C3915 ,C186_=_C247 ,\nC186_=_C317 ,C186_=_C359 ,C186_=_C544 ,C186_=_C738 ,C186_=_C972 ,C186_=_C1193 ,\nC186_=_C1280 ,C186_=_C1493 ,C186_=_C2294 ,C186_=_C2619 ,C186_=_C2911 ,C186_=_C2923 ,\nC186_=_C3085 ,C186_=_C3094 ,C186_=_C3483 ,C186_=_C3495 ,C186_=_C3725 ,C186_=_C3929 ,\nC186_=_C3980 ,C186_=_C4017 ,C186_=_C4057 ,C186_=_C4077 ,C186_=_C4080 ,C243_=_C247 ,\nC243_=_C313 ,C243_=_C355 ,C243_=_C509 ,C243_=_C916 ,C243_=_C1114 ,C243_=_C1190 ,\nC243_=_C1696 ,C243_=_C1899 ,C243_=_C2017 ,C243_=_C2595 ,C243_=_C2806 ,C243_=_C3294 ,\nC243_=_C3354 ,C243_=_C3404 ,C243_=_C3523 ,C243_=_C3535 ,C243_=_C3833 ,C243_=_C3909 ,\nC243_=_C3910 ,C243_=_C3911 ,C243_=_C3912 ,C243_=_C3914 ,C243_=_C3915 ,C247_=_C317 ,\nC247_=_C359 ,C247_=_C544 ,C247_=_C738 ,C247_=_C972 ,C247_=_C1193</w:t>
      </w:r>
    </w:p>
    <w:p>
      <w:pPr>
        <w:pStyle w:val="PreformattedText"/>
        <w:bidi w:val="0"/>
        <w:spacing w:before="0" w:after="0"/>
        <w:jc w:val="left"/>
        <w:rPr/>
      </w:pPr>
      <w:r>
        <w:rPr/>
        <w:t xml:space="preserve"> </w:t>
      </w:r>
      <w:r>
        <w:rPr/>
        <w:t>,C247_=_C1280 ,\nC247_=_C1493 ,C247_=_C2294 ,C247_=_C2619 ,C247_=_C2911 ,C247_=_C2923 ,C247_=_C3085 ,\nC247_=_C3094 ,C247_=_C3483 ,C247_=_C3495 ,C247_=_C3725 ,C247_=_C3929 ,C247_=_C3980 ,\nC247_=_C4017 ,C247_=_C4057 ,C247_=_C4077 ,C247_=_C4080 ,C313_=_C317 ,C313_=_C355 ,\nC313_=_C509 ,C313_=_C916 ,C313_=_C1114 ,C313_=_C1190 ,C313_=_C1696 ,C313_=_C1899 ,\nC313_=_C2017 ,C313_=_C2595 ,C313_=_C2806 ,C313_=_C3294 ,C313_=_C3354 ,C313_=_C3404 ,\nC313_=_C3523 ,C313_=_C3535 ,C313_=_C3833 ,C313_=_C3909 ,C313_=_C3910 ,C313_=_C3911 ,\nC313_=_C3912 ,C313_=_C3914 ,C313_=_C3915 ,C317_=_C359 ,C317_=_C544 ,C317_=_C738 ,\nC317_=_C972 ,C317_=_C1193 ,C317_=_C1280 ,C317_=_C1493 ,C317_=_C2294 ,C317_=_C2619 ,\nC317_=_C2911 ,C317_=_C2923 ,C317_=_C3085 ,C317_=_C3094 ,C317_=_C3483 ,C317_=_C3495 ,\nC317_=_C3725 ,C317_=_C3929 ,C317_=_C3980 ,C317_=_C4017 ,C317_=_C4057 ,C317_=_C4077 ,\nC317_=_C4080 ,C355_=_C359 ,C355_=_C509 ,C355_=_C916 ,C355_=_C1114 ,C355_=_C1190 ,\nC355_=_C1696 ,C355_=_C1899 ,C355_=_C2017 ,C355_=_C2595 ,C355_=_C2806 ,C355_=_C3294 ,\nC355_=_C3354 ,C355_=_C3404 ,C355_=_C3523 ,C355_=_C3535 ,C355_=_C3833 ,C355_=_C3909 ,\nC355_=_C3910 ,C355_=_C3911 ,C355_=_C3912 ,C355_=_C3914 ,C355_=_C3915 ,C359_=_C544 ,\nC359_=_C738 ,C359_=_C972 ,C359_=_C1193 ,C359_=_C1280 ,C359_=_C1493 ,C359_=_C2294 ,\nC359_=_C2619 ,C359_=_C2911 ,C359_=_C2923 ,C359_=_C3085 ,C359_=_C3094 ,C359_=_C3483 ,\nC359_=_C3495 ,C359_=_C3725 ,C359_=_C3929 ,C359_=_C3980 ,C359_=_C4017 ,C359_=_C4057 ,\nC359_=_C4077 ,C359_=_C4080 ,C509_=_C916 ,C509_=_C1114 ,C509_=_C1190 ,C509_=_C1696 ,\nC509_=_C1899 ,C509_=_C2017 ,C509_=_C2595 ,C509_=_C2806 ,C509_=_C3294 ,C509_=_C3354 ,\nC509_=_C3404 ,C509_=_C3523 ,C509_=_C3535 ,C509_=_C3833 ,C509_=_C3909 ,C509_=_C3910 ,\nC509_=_C3911 ,C509_=_C3912 ,C509_=_C3914 ,C509_=_C3915 ,C544_=_C738 ,C544_=_C972 ,\nC544_=_C1193 ,C544_=_C1280 ,C544_=_C1493 ,C544_=_C2294 ,C544_=_C2619 ,C544_=_C2911 ,\nC544_=_C2923 ,C544_=_C3085 ,C544_=_C3094 ,C544_=_C3483 ,C544_=_C3495 ,C544_=_C3725 ,\nC544_=_C3929 ,C544_=_C3980 ,C544_=_C4017 ,C544_=_C4057 ,C544_=_C4077 ,C544_=_C4080 ,\nC738_=_C972 ,C738_=_C1193 ,C738_=_C1280 ,C738_=_C1493 ,C738_=_C2294 ,C738_=_C2619 ,\nC738_=_C2911 ,C738_=_C2923 ,C738_=_C3085 ,C738_=_C3094 ,C738_=_C3483 ,C738_=_C3495 ,\nC738_=_C3725 ,C738_=_C3929 ,C738_=_C3980 ,C738_=_C4017 ,C738_=_C4057 ,C738_=_C4077 ,\nC738_=_C4080 ,C916_=_C1114 ,C916_=_C1190 ,C916_=_C1696 ,C916_=_C1899 ,C916_=_C2017 ,\nC916_=_C2595 ,C916_=_C2806 ,C916_=_C3294 ,C916_=_C3354 ,C916_=_C3404 ,C916_=_C3523 ,\nC916_=_C3535 ,C916_=_C3833 ,C916_=_C3909 ,C916_=_C3910 ,C916_=_C3911 ,C916_=_C3912 ,\nC916_=_C3914 ,C916_=_C3915 ,C972_=_C1193 ,C972_=_C1280 ,C972_=_C1493 ,C972_=_C2294 ,\nC972_=_C2619 ,C972_=_C2911 ,C972_=_C2923 ,C972_=_C3085 ,C972_=_C3094 ,C972_=_C3483 ,\nC972_=_C3495 ,C972_=_C3725 ,C972_=_C3929 ,C972_=_C3980 ,C972_=_C4017 ,C972_=_C4057 ,\nC972_=_C4077 ,C972_=_C4080 ,C1114_=_C1190 ,C1114_=_C1696 ,C1114_=_C1899 ,C1114_=_C2017 ,\nC1114_=_C2595 ,C1114_=_C2806 ,C1114_=_C3294 ,C1114_=_C3354 ,C1114_=_C3404 ,C1114_=_C3523 ,\nC1114_=_C3535 ,C1114_=_C3833 ,C1114_=_C3909 ,C1114_=_C3910 ,C1114_=_C3911 ,C1114_=_C3912 ,\nC1114_=_C3914 ,C1114_=_C3915 ,C1190_=_C1193 ,C1190_=_C1696 ,C1190_=_C1899 ,C1190_=_C2017 ,\nC1190_=_C2595 ,C1190_=_C2806 ,C1190_=_C3294 ,C1190_=_C3354 ,C1190_=_C3404 ,C1190_=_C3523 ,\nC1190_=_C3535 ,C1190_=_C3833 ,C1190_=_C3909 ,C1190_=_C3910 ,C1190_=_C3911 ,C1190_=_C3912 ,\nC1190_=_C3914 ,C1190_=_C3915 ,C1193_=_C1280 ,C1193_=_C1493 ,C1193_=_C2294 ,C1193_=_C2619 ,\nC1193_=_C2911 ,C1193_=_C2923 ,C1193_=_C3085 ,C1193_=_C3094 ,C1193_=_C3483 ,C1193_=_C3495 ,\nC1193_=_C3725 ,C1193_=_C3929 ,C1193_=_C3980 ,C1193_=_C4017 ,C1193_=_C4057 ,C1193_=_C4077 ,\nC1193_=_C4080 ,C1280_=_C1493 ,C1280_=_C2294 ,C1280_=_C2619 ,C1280_=_C2911 ,C1280_=_C2923 ,\nC1280_=_C3085 ,C1280_=_C3094 ,C1280_=_C3483 ,C1280_=_C3495 ,C1280_=_C3725 ,C1280_=_C3929 ,\nC1280_=_C3980 ,C1280_=_C4017 ,C1280_=_C4057 ,C1280_=_C4077 ,C1280_=_C4080 ,C1493_=_C2294 ,\nC1493_=_C2619 ,C1493_=_C2911 ,C1493_=_C2923 ,C1493_=_C3085 ,C1493_=_C3094 ,C1493_=_C3483 ,\nC1493_=_C3495 ,C1493_=_C3725 ,C1493_=_C3929 ,C1493_=_C3980 ,C1493_=_C4017 ,C1493_=_C4057 ,\nC1493_=_C4077 ,C1493_=_C4080 ,C1696_=_C1899 ,C1696_=_C2017 ,C1696_=_C2595 ,C1696_=_C2806 ,\nC1696_=_C3294 ,C1696_=_C3354 ,C1696_=_C3404 ,C1696_=_C3523 ,C1696_=_C3535 ,C1696_=_C3833 ,\nC1696_=_C3909 ,C1696_=_C3910 ,C1696_=_C3911 ,C1696_=_C3912 ,C1696_=_C3914 ,C1696_=_C3915 ,\nC1899_=_C2017 ,C1899_=_C2595 ,C1899_=_C2806 ,C1899_=_C3294 ,C1899_=_C3354 ,C1899_=_C3404 ,\nC1899_=_C3523 ,C1899_=_C3535 ,C1899_=_C3833 ,C1899_=_C3909 ,C1899_=_C3910 ,C1899_=_C3911 ,\nC1899_=_C3912 ,C1899_=_C3914 ,C1899_=_C3915 ,C2017_=_C2595 ,C2017_=_C2806 ,C2017_=_C3294 ,\nC2017_=_C3354 ,C2017_=_C3404 ,C2017_=_C3523 ,C2017_=_C3535 ,C2017_=_C3833 ,C2017_=_C3909 ,\nC2017_=_C3910 ,C2017_=_C3911 ,C2017_=_C3912 ,C2017_=_C3914 ,C2017_=_C3915 ,C2294_=_C2619 ,\nC2294_=_C2911 ,C2294_=_C2923 ,C2294_=_C3085 ,C2294_=_C3094 ,C2294_=_C3483 ,C2294_=_C3495 ,\nC2294_=_C3725 ,C2294_=_C3929 ,C2294_=_C3980 ,C2294_=_C4017 ,C2294_=_C4057 ,C2294_=_C4077 ,\nC2294_=_C4080 ,C2595_=_C2806 ,C2595_=_C3294 ,C2595_=_C3354 ,C2595_=_C3404 ,C2595_=_C3523 ,\nC2595_=_C3535 ,C2595_=_C3833 ,C2595_=_C3909 ,C2595_=_C3910 ,C2595_=_C3911 ,C2595_=_C3912 ,\nC2595_=_C3914 ,C2595_=_C3915 ,C2619_=_C2911 ,C2619_=_C2923 ,C2619_=_C3085 ,C2619_=_C3094 ,\nC2619_=_C3483 ,C2619_=_C3495 ,C2619_=_C3725 ,C2619_=_C3929 ,C2619_=_C3980 ,C2619_=_C4017 ,\nC2619_=_C4057 ,C2619_=_C4077 ,C2619_=_C4080 ,C2806_=_C3294 ,C2806_=_C3354 ,C2806_=_C3404 ,\nC2806_=_C3523 ,C2806_=_C3535 ,C2806_=_C3833 ,C2806_=_C3909 ,C2806_=_C3910 ,C2806_=_C3911 ,\nC2806_=_C3912 ,C2806_=_C3914 ,C2806_=_C3915 ,C2911_=_C2923 ,C2911_=_C3085 ,C2911_=_C3094 ,\nC2911_=_C3483 ,C2911_=_C3495 ,C2911_=_C3725 ,C2911_=_C3929 ,C2911_=_C3980 ,C2911_=_C4017 ,\nC2911_=_C4057 ,C2911_=_C4077 ,C2911_=_C4080 ,C2923_=_C3085 ,C2923_=_C3094 ,C2923_=_C3483 ,\nC2923_=_C3495 ,C2923_=_C3725 ,C2923_=_C3929 ,C2923_=_C3980 ,C2923_=_C4017 ,C2923_=_C4057 ,\nC2923_=_C4077 ,C2923_=_C4080 ,C3085_=_C3094 ,C3085_=_C3483 ,C3085_=_C3495 ,C3085_=_C3725 ,\nC3085_=_C3929 ,C3085_=_C3980 ,C3085_=_C4017 ,C3085_=_C4057 ,C3085_=_C4077 ,C3085_=_C4080 ,\nC3094_=_C3483 ,C3094_=_C3495 ,C3094_=_C3725 ,C3094_=_C3929 ,C3094_=_C3980 ,C3094_=_C4017 ,\nC3094_=_C4057 ,C3094_=_C4077 ,C3094_=_C4080 ,C3294_=_C3354 ,C3294_=_C3404 ,C3294_=_C3523 ,\nC3294_=_C3535 ,C3294_=_C3833 ,C3294_=_C3909 ,C3294_=_C3910 ,C3294_=_C3911 ,C3294_=_C3912 ,\nC3294_=_C3914 ,C3294_=_C3915 ,C3354_=_C3404 ,C3354_=_C3523 ,C3354_=_C3535 ,C3354_=_C3833 ,\nC3354_=_C3909 ,C3354_=_C3910 ,C3354_=_C3911 ,C3354_=_C3912 ,C3354_=_C3914 ,C3354_=_C3915 ,\nC3404_=_C3523 ,C3404_=_C3535 ,C3404_=_C3833 ,C3404_=_C3909 ,C3404_=_C3910 ,C3404_=_C3911 ,\nC3404_=_C3912 ,C3404_=_C3914 ,C3404_=_C3915 ,C3483_=_C3495 ,C3483_=_C3725 ,C3483_=_C3929 ,\nC3483_=_C3980 ,C3483_=_C4017 ,C3483_=_C4057 ,C3483_=_C4077 ,C3483_=_C4080 ,C3495_=_C3725 ,\nC3495_=_C3929 ,C3495_=_C3980 ,C3495_=_C4017 ,C3495_=_C4057 ,C3495_=_C4077 ,C3495_=_C4080 ,\nC3523_=_C3535 ,C3523_=_C3833 ,C3523_=_C3909 ,C3523_=_C3910 ,C3523_=_C3911 ,C3523_=_C3912 ,\nC3523_=_C3914 ,C3523_=_C3915 ,C3535_=_C3833 ,C3535_=_C3909 ,C3535_=_C3910 ,C3535_=_C3911 ,\nC3535_=_C3912 ,C3535_=_C3914 ,C3535_=_C3915 ,C3725_=_C3929 ,C3725_=_C3980 ,C3725_=_C4017 ,\nC3725_=_C4057 ,C3725_=_C4077 ,C3725_=_C4080 ,C3833_=_C3909 ,C3833_=_C3910 ,C3833_=_C3911 ,\nC3833_=_C3912 ,C3833_=_C3914 ,C3833_=_C3915 ,C3909_=_C3910 ,C3909_=_C3911 ,C3909_=_C3912 ,\nC3909_=_C3914 ,C3909_=_C3915 ,C3909_=_C3929 ,C3910_=_C3911 ,C3910_=_C3912 ,C3910_=_C3914 ,\nC3910_=_C3915 ,C3911_=_C3912 ,C3911_=_C3914 ,C3911_=_C3915 ,C3912_=_C3914 ,C3912_=_C3915 ,\nC3914_=_C3915 ,C3929_=_C3980 ,C3929_=_C4017 ,C3929_=_C4057 ,C3929_=_C4077 ,C3929_=_C4080 ,\nC3980_=_C4017 ,C3980_=_C4057 ,C3980_=_C4077 ,C3980_=_C4080 ,C4017_=_C4057 ,C4017_=_C4077 ,\nC4017_=_C4080 ,C4057_=_C4077 ,C4057_=_C4080 ,C4077_=_C4080 ,"];191[shape=box, label="id:191 level: 6\n58: C417 C518 C519 C520 C521 \nC522 C523 C524 C525 C526 C527 \nC528 C529 C530 C531 C532 C533 \nC534 C535 C536 C537 C538 C539 \nC540 C541 C542 C543 C544 C545 \nC546 C547 C955 C1339 C1479 C1549 \nC1907 C2278 C2564 C2601 C2602 C2603 \nC2604 C2605 C2606 C2607 C2608 C2609 \nC2610 C2611 C2612 C2613 C2614 C2615 \nC2616 C2617 C2618 C2619 C2620 \n853: C417_=_C531( C417 C531 ) C417_=_C955( C417 C955 ) C417_=_C1339( C417 C1339 ) C417_=_C1479( C417 C1479 ) C417_=_C1549( C417 C1549 ) \nC417_=_C1907( C417 C1907 ) C417_=_C2278( C417 C2278 ) C417_=_C2564( C417 C2564 ) C417_=_C2601( C417 C2601 ) C417_=_C2602( C417 C2602 ) C417_=_C2603( C417 C2603 ) \nC417_=_C2604( C417 C2604 ) C417_=_C2605( C417 C2605 ) C417_=_C2606( C417 C2606 ) C417_=_C2607( C417 C2607 ) C417_=_C2608( C417 C2608 ) C417_=_C2609( C417 C2609 ) \nC417_=_C2610( C417 C2610 ) C417_=_C2611( C417 C2611 ) C417_=_C2612( C417 C2612 ) C417_=_C2613( C417 C2613 ) C417_=_C2614( C417 C2614 ) C417_=_C2615( C417 C2615 ) \nC417_=_C2616( C417 C2616 ) C417_=_C2617( C417 C2617 ) C417_=_C2618( C417 C2618 ) C417_=_C2619( C417 C2619 ) C417_=_C2620( C417 C2620 ) C518_=_C519( C518 C519 ) \nC518_=_C520( C518 C520 ) C518_=_C521( C518 C521 ) C518_=_C522( C518 C522 ) C518_=_C523( C518 C523 ) C518_=_C524( C518 C524 ) C518_=_C525( C518 C525 ) \nC518_=_C526( C518 C526 ) C518_=_C527( C518 C527 ) C518_=_C528( C518 C528 ) C518_=_C529( C518 C529 ) C518_=_C530( C518 C530 ) C518_=_C531( C518 C531 ) \nC518_=_C532( C518 C532 ) C518_=_C533( C518 C533 ) C518_=_C534( C518 C534 ) C518_=_C535( C518 C535 ) C518_=_C536( C518 C536 ) C518_=_C537( C518 C537 ) \nC518_=_C538( C518 C538 ) C518_=_C539( C518 C539 ) C518_=_C540( C518 C540 ) C518_=_C541( C518 C541 ) C518_=_C542( C518 C542 ) C518_=_C543( C518 C543 ) \nC518_=_C544( C518 C544 ) C518_=_C545( C518 C545 ) C518_=_C546( C518 C546 ) C518_=_C547( C518 C547 ) C519_=_C520( C519 C520 ) C519_=_C521( C519 C521 ) \nC519_=_C522( C519 C522 ) C519_=_C523( C519 C523 ) C519_=_C524( C519 C524 ) C519_=_C525( C519 C525 ) C519_=_C526(</w:t>
      </w:r>
    </w:p>
    <w:p>
      <w:pPr>
        <w:pStyle w:val="PreformattedText"/>
        <w:bidi w:val="0"/>
        <w:spacing w:before="0" w:after="0"/>
        <w:jc w:val="left"/>
        <w:rPr/>
      </w:pPr>
      <w:r>
        <w:rPr/>
        <w:t xml:space="preserve"> </w:t>
      </w:r>
      <w:r>
        <w:rPr/>
        <w:t>C519 C526 ) C519_=_C527( C519 C527 ) \nC519_=_C528( C519 C528 ) C519_=_C529( C519 C529 ) C519_=_C530( C519 C530 ) C519_=_C531( C519 C531 ) C519_=_C532( C519 C532 ) C519_=_C533( C519 C533 ) \nC519_=_C534( C519 C534 ) C519_=_C535( C519 C535 ) C519_=_C536( C519 C536 ) C519_=_C537( C519 C537 ) C519_=_C538( C519 C538 ) C519_=_C539( C519 C539 ) \nC519_=_C540( C519 C540 ) C519_=_C541( C519 C541 ) C519_=_C542( C519 C542 ) C519_=_C543( C519 C543 ) C519_=_C544( C519 C544 ) C519_=_C545( C519 C545 ) \nC519_=_C546( C519 C546 ) C519_=_C547( C519 C547 ) C520_=_C521( C520 C521 ) C520_=_C522( C520 C522 ) C520_=_C523( C520 C523 ) C520_=_C524( C520 C524 ) \nC520_=_C525( C520 C525 ) C520_=_C526( C520 C526 ) C520_=_C527( C520 C527 ) C520_=_C528( C520 C528 ) C520_=_C529( C520 C529 ) C520_=_C530( C520 C530 ) \nC520_=_C531( C520 C531 ) C520_=_C532( C520 C532 ) C520_=_C533( C520 C533 ) C520_=_C534( C520 C534 ) C520_=_C535( C520 C535 ) C520_=_C536( C520 C536 ) \nC520_=_C537( C520 C537 ) C520_=_C538( C520 C538 ) C520_=_C539( C520 C539 ) C520_=_C540( C520 C540 ) C520_=_C541( C520 C541 ) C520_=_C542( C520 C542 ) \nC520_=_C543( C520 C543 ) C520_=_C544( C520 C544 ) C520_=_C545( C520 C545 ) C520_=_C546( C520 C546 ) C520_=_C547( C520 C547 ) C520_=_C955( C520 C955 ) \nC521_=_C522( C521 C522 ) C521_=_C523( C521 C523 ) C521_=_C524( C521 C524 ) C521_=_C525( C521 C525 ) C521_=_C526( C521 C526 ) C521_=_C527( C521 C527 ) \nC521_=_C528( C521 C528 ) C521_=_C529( C521 C529 ) C521_=_C530( C521 C530 ) C521_=_C531( C521 C531 ) C521_=_C532( C521 C532 ) C521_=_C533( C521 C533 ) \nC521_=_C534( C521 C534 ) C521_=_C535( C521 C535 ) C521_=_C536( C521 C536 ) C521_=_C537( C521 C537 ) C521_=_C538( C521 C538 ) C521_=_C539( C521 C539 ) \nC521_=_C540( C521 C540 ) C521_=_C541( C521 C541 ) C521_=_C542( C521 C542 ) C521_=_C543( C521 C543 ) C521_=_C544( C521 C544 ) C521_=_C545( C521 C545 ) \nC521_=_C546( C521 C546 ) C521_=_C547( C521 C547 ) C522_=_C523( C522 C523 ) C522_=_C524( C522 C524 ) C522_=_C525( C522 C525 ) C522_=_C526( C522 C526 ) \nC522_=_C527( C522 C527 ) C522_=_C528( C522 C528 ) C522_=_C529( C522 C529 ) C522_=_C530( C522 C530 ) C522_=_C531( C522 C531 ) C522_=_C532( C522 C532 ) \nC522_=_C533( C522 C533 ) C522_=_C534( C522 C534 ) C522_=_C535( C522 C535 ) C522_=_C536( C522 C536 ) C522_=_C537( C522 C537 ) C522_=_C538( C522 C538 ) \nC522_=_C539( C522 C539 ) C522_=_C540( C522 C540 ) C522_=_C541( C522 C541 ) C522_=_C542( C522 C542 ) C522_=_C543( C522 C543 ) C522_=_C544( C522 C544 ) \nC522_=_C545( C522 C545 ) C522_=_C546( C522 C546 ) C522_=_C547( C522 C547 ) C523_=_C524( C523 C524 ) C523_=_C525( C523 C525 ) C523_=_C526( C523 C526 ) \nC523_=_C527( C523 C527 ) C523_=_C528( C523 C528 ) C523_=_C529( C523 C529 ) C523_=_C530( C523 C530 ) C523_=_C531( C523 C531 ) C523_=_C532( C523 C532 ) \nC523_=_C533( C523 C533 ) C523_=_C534( C523 C534 ) C523_=_C535( C523 C535 ) C523_=_C536( C523 C536 ) C523_=_C537( C523 C537 ) C523_=_C538( C523 C538 ) \nC523_=_C539( C523 C539 ) C523_=_C540( C523 C540 ) C523_=_C541( C523 C541 ) C523_=_C542( C523 C542 ) C523_=_C543( C523 C543 ) C523_=_C544( C523 C544 ) \nC523_=_C545( C523 C545 ) C523_=_C546( C523 C546 ) C523_=_C547( C523 C547 ) C524_=_C525( C524 C525 ) C524_=_C526( C524 C526 ) C524_=_C527( C524 C527 ) \nC524_=_C528( C524 C528 ) C524_=_C529( C524 C529 ) C524_=_C530( C524 C530 ) C524_=_C531( C524 C531 ) C524_=_C532( C524 C532 ) C524_=_C533( C524 C533 ) \nC524_=_C534( C524 C534 ) C524_=_C535( C524 C535 ) C524_=_C536( C524 C536 ) C524_=_C537( C524 C537 ) C524_=_C538( C524 C538 ) C524_=_C539( C524 C539 ) \nC524_=_C540( C524 C540 ) C524_=_C541( C524 C541 ) C524_=_C542( C524 C542 ) C524_=_C543( C524 C543 ) C524_=_C544( C524 C544 ) C524_=_C545( C524 C545 ) \nC524_=_C546( C524 C546 ) C524_=_C547( C524 C547 ) C524_=_C1339( C524 C1339 ) C525_=_C526( C525 C526 ) C525_=_C527( C525 C527 ) C525_=_C528( C525 C528 ) \nC525_=_C529( C525 C529 ) C525_=_C530( C525 C530 ) C525_=_C531( C525 C531 ) C525_=_C532( C525 C532 ) C525_=_C533( C525 C533 ) C525_=_C534( C525 C534 ) \nC525_=_C535( C525 C535 ) C525_=_C536( C525 C536 ) C525_=_C537( C525 C537 ) C525_=_C538( C525 C538 ) C525_=_C539( C525 C539 ) C525_=_C540( C525 C540 ) \nC525_=_C541( C525 C541 ) C525_=_C542( C525 C542 ) C525_=_C543( C525 C543 ) C525_=_C544( C525 C544 ) C525_=_C545( C525 C545 ) C525_=_C546( C525 C546 ) \nC525_=_C547( C525 C547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6_=_C545( C526 C545 ) C526_=_C546( C526 C546 ) C526_=_C547( C526 C547 ) C526_=_C1479( C526 C1479 ) C527_=_C528( C527 C528 ) \nC527_=_C529( C527 C529 ) C527_=_C530( C527 C530 ) C527_=_C531( C527 C531 ) C527_=_C532( C527 C532 ) C527_=_C533( C527 C533 ) C527_=_C534( C527 C534 ) \nC527_=_C535( C527 C535 ) C527_=_C536( C527 C536 ) C527_=_C537( C527 C537 ) C527_=_C538( C527 C538 ) C527_=_C539( C527 C539 ) C527_=_C540( C527 C540 ) \nC527_=_C541( C527 C541 ) C527_=_C542( C527 C542 ) C527_=_C543( C527 C543 ) C527_=_C544( C527 C544 ) C527_=_C545( C527 C545 ) C527_=_C546( C527 C546 ) \nC527_=_C547( C527 C547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44( C528 C544 ) C528_=_C545( C528 C545 ) \nC528_=_C546( C528 C546 ) C528_=_C547( C528 C547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29_=_C545( C529 C545 ) \nC529_=_C546( C529 C546 ) C529_=_C547( C529 C547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44( C530 C544 ) C530_=_C545( C530 C545 ) C530_=_C546( C530 C546 ) \nC530_=_C547( C530 C547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955( C531 C955 ) \nC531_=_C1339( C531 C1339 ) C531_=_C1479( C531 C1479 ) C531_=_C1549( C531 C1549 ) C531_=_C1907( C531 C1907 ) C531_=_C2278( C531 C2278 ) C531_=_C2564( C531 C2564 ) \nC531_=_C2601( C531 C2601 ) C531_=_C2602( C531 C2602 ) C531_=_C2603( C531 C2603 ) C531_=_C2604( C531 C2604 ) C531_=_C2605( C531 C2605 ) C531_=_C2606( C531 C2606 ) \nC531_=_C2607( C531 C2607 ) C531_=_C2608( C531 C2608 ) C531_=_C2609( C531 C2609 ) C531_=_C2610( C531 C2610 ) C531_=_C2611( C531 C2611 ) C531_=_C2612( C531 C2612 ) \nC531_=_C2613( C531 C2613 ) C531_=_C2614( C531 C2614 ) C531_=_C2615( C531 C2615 ) C531_=_C2616( C531 C2616 ) C531_=_C2617( C531 C2617 ) C531_=_C2618( C531 C2618 ) \nC531_=_C2619( C531 C2619 ) C531_=_C2620( C531 C2620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2_=_C546( C532 C546 ) C532_=_C547( C532 C547 ) C532_=_C2604( C532 C2604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2606( C534 C2606 ) C535_=_C536( C535 C536 ) C535_=_C537( C535 C537 ) \nC535_=_C538( C535 C538 ) C535_=_C539( C535 C539 ) C535_=_C540( C535 C540 ) C535_=_C541( C535 C541 ) C535_=_C542( C535 C542 ) C535_=_C543( C535 C543 ) \nC535_=_C544( C535 C544 ) C535_=_C545( C535 C545 ) C535_=_C546( C535 C546 ) C535_=_C547( C535 C547 ) C535_=_C2607( C535 C2607 ) C536_=_C537( C536 C537 ) \nC536_=_C538( C536 C538 ) C536_=_C539( C536 C539 ) C536_=_C540( C536 C540 ) C536_=_C541( C536 C541 ) C536_=_C542( C536 C542 ) C536_=_C543( C536 C543 ) \nC536_=_C544( C536 C544 ) C536_=_C545( C536 C545 ) C536_=_C546( C536 C546 ) C536_=_C547( C536 C547 ) C536_=_C2611( C536 C2611 ) C537_=_C538( C537 C538 ) \nC537_=_C539( C537 C539 ) C537_=_C540( C537 C540 ) C537_=_C541( C537 C541 ) C537_=_C542( C537 C542 ) C537_=_C543( C537 C543 ) C537_=_C544( C537 C544 ) \nC537_=_C545( C537 C545 ) C537_=_C546( C537 C546 ) C537_=_C547( C537 C547</w:t>
      </w:r>
    </w:p>
    <w:p>
      <w:pPr>
        <w:pStyle w:val="PreformattedText"/>
        <w:bidi w:val="0"/>
        <w:spacing w:before="0" w:after="0"/>
        <w:jc w:val="left"/>
        <w:rPr/>
      </w:pPr>
      <w:r>
        <w:rPr/>
        <w:t xml:space="preserve"> </w:t>
      </w:r>
      <w:r>
        <w:rPr/>
        <w:t>) C538_=_C539( C538 C539 ) C538_=_C540( C538 C540 ) C538_=_C541( C538 C541 ) \nC538_=_C542( C538 C542 ) C538_=_C543( C538 C543 ) C538_=_C544( C538 C544 ) C538_=_C545( C538 C545 ) C538_=_C546( C538 C546 ) C538_=_C547( C538 C547 ) \nC538_=_C2614( C538 C2614 ) C539_=_C540( C539 C540 ) C539_=_C541( C539 C541 ) C539_=_C542( C539 C542 ) C539_=_C543( C539 C543 ) C539_=_C544( C539 C544 ) \nC539_=_C545( C539 C545 ) C539_=_C546( C539 C546 ) C539_=_C547( C539 C547 ) C539_=_C2615( C539 C2615 ) C540_=_C541( C540 C541 ) C540_=_C542( C540 C542 ) \nC540_=_C543( C540 C543 ) C540_=_C544( C540 C544 ) C540_=_C545( C540 C545 ) C540_=_C546( C540 C546 ) C540_=_C547( C540 C547 ) C541_=_C542( C541 C542 ) \nC541_=_C543( C541 C543 ) C541_=_C544( C541 C544 ) C541_=_C545( C541 C545 ) C541_=_C546( C541 C546 ) C541_=_C547( C541 C547 ) C542_=_C543( C542 C543 ) \nC542_=_C544( C542 C544 ) C542_=_C545( C542 C545 ) C542_=_C546( C542 C546 ) C542_=_C547( C542 C547 ) C542_=_C2618( C542 C2618 ) C543_=_C544( C543 C544 ) \nC543_=_C545( C543 C545 ) C543_=_C546( C543 C546 ) C543_=_C547( C543 C547 ) C544_=_C545( C544 C545 ) C544_=_C546( C544 C546 ) C544_=_C547( C544 C547 ) \nC544_=_C2619( C544 C2619 ) C545_=_C546( C545 C546 ) C545_=_C547( C545 C547 ) C546_=_C547( C546 C547 ) C547_=_C2620( C547 C2620 ) C955_=_C1339( C955 C1339 ) \nC955_=_C1479( C955 C1479 ) C955_=_C1549( C955 C1549 ) C955_=_C1907( C955 C1907 ) C955_=_C2278( C955 C2278 ) C955_=_C2564( C955 C2564 ) C955_=_C2601( C955 C2601 ) \nC955_=_C2602( C955 C2602 ) C955_=_C2603( C955 C2603 ) C955_=_C2604( C955 C2604 ) C955_=_C2605( C955 C2605 ) C955_=_C2606( C955 C2606 ) C955_=_C2607( C955 C2607 ) \nC955_=_C2608( C955 C2608 ) C955_=_C2609( C955 C2609 ) C955_=_C2610( C955 C2610 ) C955_=_C2611( C955 C2611 ) C955_=_C2612( C955 C2612 ) C955_=_C2613( C955 C2613 ) \nC955_=_C2614( C955 C2614 ) C955_=_C2615( C955 C2615 ) C955_=_C2616( C955 C2616 ) C955_=_C2617( C955 C2617 ) C955_=_C2618( C955 C2618 ) C955_=_C2619( C955 C2619 ) \nC955_=_C2620( C955 C2620 ) C1339_=_C1479( C1339 C1479 ) C1339_=_C1549( C1339 C1549 ) C1339_=_C1907( C1339 C1907 ) C1339_=_C2278( C1339 C2278 ) C1339_=_C2564( C1339 C2564 ) \nC1339_=_C2601( C1339 C2601 ) C1339_=_C2602( C1339 C2602 ) C1339_=_C2603( C1339 C2603 ) C1339_=_C2604( C1339 C2604 ) C1339_=_C2605( C1339 C2605 ) C1339_=_C2606( C1339 C2606 ) \nC1339_=_C2607( C1339 C2607 ) C1339_=_C2608( C1339 C2608 ) C1339_=_C2609( C1339 C2609 ) C1339_=_C2610( C1339 C2610 ) C1339_=_C2611( C1339 C2611 ) C1339_=_C2612( C1339 C2612 ) \nC1339_=_C2613( C1339 C2613 ) C1339_=_C2614( C1339 C2614 ) C1339_=_C2615( C1339 C2615 ) C1339_=_C2616( C1339 C2616 ) C1339_=_C2617( C1339 C2617 ) C1339_=_C2618( C1339 C2618 ) \nC1339_=_C2619( C1339 C2619 ) C1339_=_C2620( C1339 C2620 ) C1479_=_C1549( C1479 C1549 ) C1479_=_C1907( C1479 C1907 ) C1479_=_C2278( C1479 C2278 ) C1479_=_C2564( C1479 C2564 ) \nC1479_=_C2601( C1479 C2601 ) C1479_=_C2602( C1479 C2602 ) C1479_=_C2603( C1479 C2603 ) C1479_=_C2604( C1479 C2604 ) C1479_=_C2605( C1479 C2605 ) C1479_=_C2606( C1479 C2606 ) \nC1479_=_C2607( C1479 C2607 ) C1479_=_C2608( C1479 C2608 ) C1479_=_C2609( C1479 C2609 ) C1479_=_C2610( C1479 C2610 ) C1479_=_C2611( C1479 C2611 ) C1479_=_C2612( C1479 C2612 ) \nC1479_=_C2613( C1479 C2613 ) C1479_=_C2614( C1479 C2614 ) C1479_=_C2615( C1479 C2615 ) C1479_=_C2616( C1479 C2616 ) C1479_=_C2617( C1479 C2617 ) C1479_=_C2618( C1479 C2618 ) \nC1479_=_C2619( C1479 C2619 ) C1479_=_C2620( C1479 C2620 ) C1549_=_C1907( C1549 C1907 ) C1549_=_C2278( C1549 C2278 ) C1549_=_C2564( C1549 C2564 ) C1549_=_C2601( C1549 C2601 ) \nC1549_=_C2602( C1549 C2602 ) C1549_=_C2603( C1549 C2603 ) C1549_=_C2604( C1549 C2604 ) C1549_=_C2605( C1549 C2605 ) C1549_=_C2606( C1549 C2606 ) C1549_=_C2607( C1549 C2607 ) \nC1549_=_C2608( C1549 C2608 ) C1549_=_C2609( C1549 C2609 ) C1549_=_C2610( C1549 C2610 ) C1549_=_C2611( C1549 C2611 ) C1549_=_C2612( C1549 C2612 ) C1549_=_C2613( C1549 C2613 ) \nC1549_=_C2614( C1549 C2614 ) C1549_=_C2615( C1549 C2615 ) C1549_=_C2616( C1549 C2616 ) C1549_=_C2617( C1549 C2617 ) C1549_=_C2618( C1549 C2618 ) C1549_=_C2619( C1549 C2619 ) \nC1549_=_C2620( C1549 C2620 ) C1907_=_C2278( C1907 C2278 ) C1907_=_C2564( C1907 C2564 ) C1907_=_C2601( C1907 C2601 ) C1907_=_C2602( C1907 C2602 ) C1907_=_C2603( C1907 C2603 ) \nC1907_=_C2604( C1907 C2604 ) C1907_=_C2605( C1907 C2605 ) C1907_=_C2606( C1907 C2606 ) C1907_=_C2607( C1907 C2607 ) C1907_=_C2608( C1907 C2608 ) C1907_=_C2609( C1907 C2609 ) \nC1907_=_C2610( C1907 C2610 ) C1907_=_C2611( C1907 C2611 ) C1907_=_C2612( C1907 C2612 ) C1907_=_C2613( C1907 C2613 ) C1907_=_C2614( C1907 C2614 ) C1907_=_C2615( C1907 C2615 ) \nC1907_=_C2616( C1907 C2616 ) C1907_=_C2617( C1907 C2617 ) C1907_=_C2618( C1907 C2618 ) C1907_=_C2619( C1907 C2619 ) C1907_=_C2620( C1907 C2620 ) C2278_=_C2564( C2278 C2564 ) \nC2278_=_C2601( C2278 C2601 ) C2278_=_C2602( C2278 C2602 ) C2278_=_C2603( C2278 C2603 ) C2278_=_C2604( C2278 C2604 ) C2278_=_C2605( C2278 C2605 ) C2278_=_C2606( C2278 C2606 ) \nC2278_=_C2607( C2278 C2607 ) C2278_=_C2608( C2278 C2608 ) C2278_=_C2609( C2278 C2609 ) C2278_=_C2610( C2278 C2610 ) C2278_=_C2611( C2278 C2611 ) C2278_=_C2612( C2278 C2612 ) \nC2278_=_C2613( C2278 C2613 ) C2278_=_C2614( C2278 C2614 ) C2278_=_C2615( C2278 C2615 ) C2278_=_C2616( C2278 C2616 ) C2278_=_C2617( C2278 C2617 ) C2278_=_C2618( C2278 C2618 ) \nC2278_=_C2619( C2278 C2619 ) C2278_=_C2620( C2278 C2620 ) C2564_=_C2601( C2564 C2601 ) C2564_=_C2602( C2564 C2602 ) C2564_=_C2603( C2564 C2603 ) C2564_=_C2604( C2564 C2604 ) \nC2564_=_C2605( C2564 C2605 ) C2564_=_C2606( C2564 C2606 ) C2564_=_C2607( C2564 C2607 ) C2564_=_C2608( C2564 C2608 ) C2564_=_C2609( C2564 C2609 ) C2564_=_C2610( C2564 C2610 ) \nC2564_=_C2611( C2564 C2611 ) C2564_=_C2612( C2564 C2612 ) C2564_=_C2613( C2564 C2613 ) C2564_=_C2614( C2564 C2614 ) C2564_=_C2615( C2564 C2615 ) C2564_=_C2616( C2564 C2616 ) \nC2564_=_C2617( C2564 C2617 ) C2564_=_C2618( C2564 C2618 ) C2564_=_C2619( C2564 C2619 ) C2564_=_C2620( C2564 C2620 ) C2601_=_C2602( C2601 C2602 ) C2601_=_C2603( C2601 C2603 ) \nC2601_=_C2604( C2601 C2604 ) C2601_=_C2605( C2601 C2605 ) C2601_=_C2606( C2601 C2606 ) C2601_=_C2607( C2601 C2607 ) C2601_=_C2608( C2601 C2608 ) C2601_=_C2609( C2601 C2609 ) \nC2601_=_C2610( C2601 C2610 ) C2601_=_C2611( C2601 C2611 ) C2601_=_C2612( C2601 C2612 ) C2601_=_C2613( C2601 C2613 ) C2601_=_C2614( C2601 C2614 ) C2601_=_C2615( C2601 C2615 ) \nC2601_=_C2616( C2601 C2616 ) C2601_=_C2617( C2601 C2617 ) C2601_=_C2618( C2601 C2618 ) C2601_=_C2619( C2601 C2619 ) C2601_=_C2620( C2601 C2620 ) C2602_=_C2603( C2602 C2603 ) \nC2602_=_C2604( C2602 C2604 ) C2602_=_C2605( C2602 C2605 ) C2602_=_C2606( C2602 C2606 ) C2602_=_C2607( C2602 C2607 ) C2602_=_C2608( C2602 C2608 ) C2602_=_C2609( C2602 C2609 ) \nC2602_=_C2610( C2602 C2610 ) C2602_=_C2611( C2602 C2611 ) C2602_=_C2612( C2602 C2612 ) C2602_=_C2613( C2602 C2613 ) C2602_=_C2614( C2602 C2614 ) C2602_=_C2615( C2602 C2615 ) \nC2602_=_C2616( C2602 C2616 ) C2602_=_C2617( C2602 C2617 ) C2602_=_C2618( C2602 C2618 ) C2602_=_C2619( C2602 C2619 ) C2602_=_C2620( C2602 C2620 ) C2603_=_C2604( C2603 C2604 ) \nC2603_=_C2605( C2603 C2605 ) C2603_=_C2606( C2603 C2606 ) C2603_=_C2607( C2603 C2607 ) C2603_=_C2608( C2603 C2608 ) C2603_=_C2609( C2603 C2609 ) C2603_=_C2610( C2603 C2610 ) \nC2603_=_C2611( C2603 C2611 ) C2603_=_C2612( C2603 C2612 ) C2603_=_C2613( C2603 C2613 ) C2603_=_C2614( C2603 C2614 ) C2603_=_C2615( C2603 C2615 ) C2603_=_C2616( C2603 C2616 ) \nC2603_=_C2617( C2603 C2617 ) C2603_=_C2618( C2603 C2618 ) C2603_=_C2619( C2603 C2619 ) C2603_=_C2620( C2603 C2620 ) C2604_=_C2605( C2604 C2605 ) C2604_=_C2606( C2604 C2606 ) \nC2604_=_C2607( C2604 C2607 ) C2604_=_C2608( C2604 C2608 ) C2604_=_C2609( C2604 C2609 ) C2604_=_C2610( C2604 C2610 ) C2604_=_C2611( C2604 C2611 ) C2604_=_C2612( C2604 C2612 ) \nC2604_=_C2613( C2604 C2613 ) C2604_=_C2614( C2604 C2614 ) C2604_=_C2615( C2604 C2615 ) C2604_=_C2616( C2604 C2616 ) C2604_=_C2617( C2604 C2617 ) C2604_=_C2618( C2604 C2618 ) \nC2604_=_C2619( C2604 C2619 ) C2604_=_C2620( C2604 C2620 ) C2605_=_C2606( C2605 C2606 ) C2605_=_C2607( C2605 C2607 ) C2605_=_C2608( C2605 C2608 ) C2605_=_C2609( C2605 C2609 ) \nC2605_=_C2610( C2605 C2610 ) C2605_=_C2611( C2605 C2611 ) C2605_=_C2612( C2605 C2612 ) C2605_=_C2613( C2605 C2613 ) C2605_=_C2614( C2605 C2614 ) C2605_=_C2615( C2605 C2615 ) \nC2605_=_C2616( C2605 C2616 ) C2605_=_C2617( C2605 C2617 ) C2605_=_C2618( C2605 C2618 ) C2605_=_C2619( C2605 C2619 ) C2605_=_C2620( C2605 C2620 ) C2606_=_C2607( C2606 C2607 ) \nC2606_=_C2608( C2606 C2608 ) C2606_=_C2609( C2606 C2609 ) C2606_=_C2610( C2606 C2610 ) C2606_=_C2611( C2606 C2611 ) C2606_=_C2612( C2606 C2612 ) C2606_=_C2613( C2606 C2613 ) \nC2606_=_C2614( C2606 C2614 ) C2606_=_C2615( C2606 C2615 ) C2606_=_C2616( C2606 C2616 ) C2606_=_C2617( C2606 C2617 ) C2606_=_C2618( C2606 C2618 ) C2606_=_C2619( C2606 C2619 ) \nC2606_=_C2620( C2606 C2620 ) C2607_=_C2608( C2607 C2608 ) C2607_=_C2609( C2607 C2609 ) C2607_=_C2610( C2607 C2610 ) C2607_=_C2611( C2607 C2611 ) C2607_=_C2612( C2607 C2612 ) \nC2607_=_C2613( C2607 C2613 ) C2607_=_C2614( C2607 C2614 ) C2607_=_C2615( C2607 C2615 ) C2607_=_C2616( C2607 C2616 ) C2607_=_C2617( C2607 C2617 ) C2607_=_C2618( C2607 C2618 ) \nC2607_=_C2619( C2607 C2619 ) C2607_=_C2620( C2607 C2620 ) C2608_=_C2609( C2608 C2609 ) C2608_=_C2610( C2608 C2610 ) C2608_=_C2611( C2608 C2611 ) C2608_=_C2612( C2608 C2612 ) \nC2608_=_C2613( C2608 C2613 ) C2608_=_C2614( C2608 C2614 ) C2608_=_C2615( C2608 C2615 ) C2608_=_C2616( C2608 C2616 ) C2608_=_C2617( C2608 C2617 ) C2608_=_C2618( C2608 C2618 ) \nC2608_=_C2619( C2608 C2619 ) C2608_=_C2620( C2608 C2620 ) C2609_=_C2610( C2609 C2610 ) C2609_=_C2611( C2609 C2611 ) C2609_=_C2612( C2609 C2612 ) C2609_=_C2613( C2609 C2613 ) \nC2609_=_C2614( C2609 C2614 ) C2609_=_C2615( C2609 C2615 ) C2609_=_C2616( C2609 C2616 ) C2609_=_C2617( C2609 C2617 ) C2609_=_C2618( C2609 C2618 ) C2609_=_C2619( C2609 C2619 ) \nC2609_=_C2620( C2609</w:t>
      </w:r>
    </w:p>
    <w:p>
      <w:pPr>
        <w:pStyle w:val="PreformattedText"/>
        <w:bidi w:val="0"/>
        <w:spacing w:before="0" w:after="0"/>
        <w:jc w:val="left"/>
        <w:rPr/>
      </w:pPr>
      <w:r>
        <w:rPr/>
        <w:t xml:space="preserve"> </w:t>
      </w:r>
      <w:r>
        <w:rPr/>
        <w:t>C2620 ) C2610_=_C2611( C2610 C2611 ) C2610_=_C2612( C2610 C2612 ) C2610_=_C2613( C2610 C2613 ) C2610_=_C2614( C2610 C2614 ) C2610_=_C2615( C2610 C2615 ) \nC2610_=_C2616( C2610 C2616 ) C2610_=_C2617( C2610 C2617 ) C2610_=_C2618( C2610 C2618 ) C2610_=_C2619( C2610 C2619 ) C2610_=_C2620( C2610 C2620 ) C2611_=_C2612( C2611 C2612 ) \nC2611_=_C2613( C2611 C2613 ) C2611_=_C2614( C2611 C2614 ) C2611_=_C2615( C2611 C2615 ) C2611_=_C2616( C2611 C2616 ) C2611_=_C2617( C2611 C2617 ) C2611_=_C2618( C2611 C2618 ) \nC2611_=_C2619( C2611 C2619 ) C2611_=_C2620( C2611 C2620 ) C2612_=_C2613( C2612 C2613 ) C2612_=_C2614( C2612 C2614 ) C2612_=_C2615( C2612 C2615 ) C2612_=_C2616( C2612 C2616 ) \nC2612_=_C2617( C2612 C2617 ) C2612_=_C2618( C2612 C2618 ) C2612_=_C2619( C2612 C2619 ) C2612_=_C2620( C2612 C2620 ) C2613_=_C2614( C2613 C2614 ) C2613_=_C2615( C2613 C2615 ) \nC2613_=_C2616( C2613 C2616 ) C2613_=_C2617( C2613 C2617 ) C2613_=_C2618( C2613 C2618 ) C2613_=_C2619( C2613 C2619 ) C2613_=_C2620( C2613 C2620 ) C2614_=_C2615( C2614 C2615 ) \nC2614_=_C2616( C2614 C2616 ) C2614_=_C2617( C2614 C2617 ) C2614_=_C2618( C2614 C2618 ) C2614_=_C2619( C2614 C2619 ) C2614_=_C2620( C2614 C2620 ) C2615_=_C2616( C2615 C2616 ) \nC2615_=_C2617( C2615 C2617 ) C2615_=_C2618( C2615 C2618 ) C2615_=_C2619( C2615 C2619 ) C2615_=_C2620( C2615 C2620 ) C2616_=_C2617( C2616 C2617 ) C2616_=_C2618( C2616 C2618 ) \nC2616_=_C2619( C2616 C2619 ) C2616_=_C2620( C2616 C2620 ) C2617_=_C2618( C2617 C2618 ) C2617_=_C2619( C2617 C2619 ) C2617_=_C2620( C2617 C2620 ) C2618_=_C2619( C2618 C2619 ) \nC2618_=_C2620( C2618 C2620 ) C2619_=_C2620( C2619 C2620 ) "];124-&gt;191[label="57: C417 C518 C519 C520 C521 \nC522 C523 C524 C525 C526 C527 \nC528 C529 C530 C532 C533 C534 \nC535 C536 C537 C538 C539 C540 \nC541 C542 C543 C544 C545 C546 \nC547 C955 C1339 C1479 C1549 C1907 \nC2278 C2564 C2601 C2602 C2603 C2604 \nC2605 C2606 C2607 C2608 C2609 C2610 \nC2611 C2612 C2613 C2614 C2615 C2616 \nC2617 C2618 C2619 C2620 \n796: C417_=_C955 ,C417_=_C1339 ,C417_=_C1479 ,C417_=_C1549 ,C417_=_C1907 ,\nC417_=_C2278 ,C417_=_C2564 ,C417_=_C2601 ,C417_=_C2602 ,C417_=_C2603 ,C417_=_C2604 ,\nC417_=_C2605 ,C417_=_C2606 ,C417_=_C2607 ,C417_=_C2608 ,C417_=_C2609 ,C417_=_C2610 ,\nC417_=_C2611 ,C417_=_C2612 ,C417_=_C2613 ,C417_=_C2614 ,C417_=_C2615 ,C417_=_C2616 ,\nC417_=_C2617 ,C417_=_C2618 ,C417_=_C2619 ,C417_=_C2620 ,C518_=_C519 ,C518_=_C520 ,\nC518_=_C521 ,C518_=_C522 ,C518_=_C523 ,C518_=_C524 ,C518_=_C525 ,C518_=_C526 ,\nC518_=_C527 ,C518_=_C528 ,C518_=_C529 ,C518_=_C530 ,C518_=_C532 ,C518_=_C533 ,\nC518_=_C534 ,C518_=_C535 ,C518_=_C536 ,C518_=_C537 ,C518_=_C538 ,C518_=_C539 ,\nC518_=_C540 ,C518_=_C541 ,C518_=_C542 ,C518_=_C543 ,C518_=_C544 ,C518_=_C545 ,\nC518_=_C546 ,C518_=_C547 ,C519_=_C520 ,C519_=_C521 ,C519_=_C522 ,C519_=_C523 ,\nC519_=_C524 ,C519_=_C525 ,C519_=_C526 ,C519_=_C527 ,C519_=_C528 ,C519_=_C529 ,\nC519_=_C530 ,C519_=_C532 ,C519_=_C533 ,C519_=_C534 ,C519_=_C535 ,C519_=_C536 ,\nC519_=_C537 ,C519_=_C538 ,C519_=_C539 ,C519_=_C540 ,C519_=_C541 ,C519_=_C542 ,\nC519_=_C543 ,C519_=_C544 ,C519_=_C545 ,C519_=_C546 ,C519_=_C547 ,C520_=_C521 ,\nC520_=_C522 ,C520_=_C523 ,C520_=_C524 ,C520_=_C525 ,C520_=_C526 ,C520_=_C527 ,\nC520_=_C528 ,C520_=_C529 ,C520_=_C530 ,C520_=_C532 ,C520_=_C533 ,C520_=_C534 ,\nC520_=_C535 ,C520_=_C536 ,C520_=_C537 ,C520_=_C538 ,C520_=_C539 ,C520_=_C540 ,\nC520_=_C541 ,C520_=_C542 ,C520_=_C543 ,C520_=_C544 ,C520_=_C545 ,C520_=_C546 ,\nC520_=_C547 ,C520_=_C955 ,C521_=_C522 ,C521_=_C523 ,C521_=_C524 ,C521_=_C525 ,\nC521_=_C526 ,C521_=_C527 ,C521_=_C528 ,C521_=_C529 ,C521_=_C530 ,C521_=_C532 ,\nC521_=_C533 ,C521_=_C534 ,C521_=_C535 ,C521_=_C536 ,C521_=_C537 ,C521_=_C538 ,\nC521_=_C539 ,C521_=_C540 ,C521_=_C541 ,C521_=_C542 ,C521_=_C543 ,C521_=_C544 ,\nC521_=_C545 ,C521_=_C546 ,C521_=_C547 ,C522_=_C523 ,C522_=_C524 ,C522_=_C525 ,\nC522_=_C526 ,C522_=_C527 ,C522_=_C528 ,C522_=_C529 ,C522_=_C530 ,C522_=_C532 ,\nC522_=_C533 ,C522_=_C534 ,C522_=_C535 ,C522_=_C536 ,C522_=_C537 ,C522_=_C538 ,\nC522_=_C539 ,C522_=_C540 ,C522_=_C541 ,C522_=_C542 ,C522_=_C543 ,C522_=_C544 ,\nC522_=_C545 ,C522_=_C546 ,C522_=_C547 ,C523_=_C524 ,C523_=_C525 ,C523_=_C526 ,\nC523_=_C527 ,C523_=_C528 ,C523_=_C529 ,C523_=_C530 ,C523_=_C532 ,C523_=_C533 ,\nC523_=_C534 ,C523_=_C535 ,C523_=_C536 ,C523_=_C537 ,C523_=_C538 ,C523_=_C539 ,\nC523_=_C540 ,C523_=_C541 ,C523_=_C542 ,C523_=_C543 ,C523_=_C544 ,C523_=_C545 ,\nC523_=_C546 ,C523_=_C547 ,C524_=_C525 ,C524_=_C526 ,C524_=_C527 ,C524_=_C528 ,\nC524_=_C529 ,C524_=_C530 ,C524_=_C532 ,C524_=_C533 ,C524_=_C534 ,C524_=_C535 ,\nC524_=_C536 ,C524_=_C537 ,C524_=_C538 ,C524_=_C539 ,C524_=_C540 ,C524_=_C541 ,\nC524_=_C542 ,C524_=_C543 ,C524_=_C544 ,C524_=_C545 ,C524_=_C546 ,C524_=_C547 ,\nC524_=_C1339 ,C525_=_C526 ,C525_=_C527 ,C525_=_C528 ,C525_=_C529 ,C525_=_C530 ,\nC525_=_C532 ,C525_=_C533 ,C525_=_C534 ,C525_=_C535 ,C525_=_C536 ,C525_=_C537 ,\nC525_=_C538 ,C525_=_C539 ,C525_=_C540 ,C525_=_C541 ,C525_=_C542 ,C525_=_C543 ,\nC525_=_C544 ,C525_=_C545 ,C525_=_C546 ,C525_=_C547 ,C526_=_C527 ,C526_=_C528 ,\nC526_=_C529 ,C526_=_C530 ,C526_=_C532 ,C526_=_C533 ,C526_=_C534 ,C526_=_C535 ,\nC526_=_C536 ,C526_=_C537 ,C526_=_C538 ,C526_=_C539 ,C526_=_C540 ,C526_=_C541 ,\nC526_=_C542 ,C526_=_C543 ,C526_=_C544 ,C526_=_C545 ,C526_=_C546 ,C526_=_C547 ,\nC526_=_C1479 ,C527_=_C528 ,C527_=_C529 ,C527_=_C530 ,C527_=_C532 ,C527_=_C533 ,\nC527_=_C534 ,C527_=_C535 ,C527_=_C536 ,C527_=_C537 ,C527_=_C538 ,C527_=_C539 ,\nC527_=_C540 ,C527_=_C541 ,C527_=_C542 ,C527_=_C543 ,C527_=_C544 ,C527_=_C545 ,\nC527_=_C546 ,C527_=_C547 ,C528_=_C529 ,C528_=_C530 ,C528_=_C532 ,C528_=_C533 ,\nC528_=_C534 ,C528_=_C535 ,C528_=_C536 ,C528_=_C537 ,C528_=_C538 ,C528_=_C539 ,\nC528_=_C540 ,C528_=_C541 ,C528_=_C542 ,C528_=_C543 ,C528_=_C544 ,C528_=_C545 ,\nC528_=_C546 ,C528_=_C547 ,C529_=_C530 ,C529_=_C532 ,C529_=_C533 ,C529_=_C534 ,\nC529_=_C535 ,C529_=_C536 ,C529_=_C537 ,C529_=_C538 ,C529_=_C539 ,C529_=_C540 ,\nC529_=_C541 ,C529_=_C542 ,C529_=_C543 ,C529_=_C544 ,C529_=_C545 ,C529_=_C546 ,\nC529_=_C547 ,C530_=_C532 ,C530_=_C533 ,C530_=_C534 ,C530_=_C535 ,C530_=_C536 ,\nC530_=_C537 ,C530_=_C538 ,C530_=_C539 ,C530_=_C540 ,C530_=_C541 ,C530_=_C542 ,\nC530_=_C543 ,C530_=_C544 ,C530_=_C545 ,C530_=_C546 ,C530_=_C547 ,C532_=_C533 ,\nC532_=_C534 ,C532_=_C535 ,C532_=_C536 ,C532_=_C537 ,C532_=_C538 ,C532_=_C539 ,\nC532_=_C540 ,C532_=_C541 ,C532_=_C542 ,C532_=_C543 ,C532_=_C544 ,C532_=_C545 ,\nC532_=_C546 ,C532_=_C547 ,C532_=_C2604 ,C533_=_C534 ,C533_=_C535 ,C533_=_C536 ,\nC533_=_C537 ,C533_=_C538 ,C533_=_C539 ,C533_=_C540 ,C533_=_C541 ,C533_=_C542 ,\nC533_=_C543 ,C533_=_C544 ,C533_=_C545 ,C533_=_C546 ,C533_=_C547 ,C534_=_C535 ,\nC534_=_C536 ,C534_=_C537 ,C534_=_C538 ,C534_=_C539 ,C534_=_C540 ,C534_=_C541 ,\nC534_=_C542 ,C534_=_C543 ,C534_=_C544 ,C534_=_C545 ,C534_=_C546 ,C534_=_C547 ,\nC534_=_C2606 ,C535_=_C536 ,C535_=_C537 ,C535_=_C538 ,C535_=_C539 ,C535_=_C540 ,\nC535_=_C541 ,C535_=_C542 ,C535_=_C543 ,C535_=_C544 ,C535_=_C545 ,C535_=_C546 ,\nC535_=_C547 ,C535_=_C2607 ,C536_=_C537 ,C536_=_C538 ,C536_=_C539 ,C536_=_C540 ,\nC536_=_C541 ,C536_=_C542 ,C536_=_C543 ,C536_=_C544 ,C536_=_C545 ,C536_=_C546 ,\nC536_=_C547 ,C536_=_C2611 ,C537_=_C538 ,C537_=_C539 ,C537_=_C540 ,C537_=_C541 ,\nC537_=_C542 ,C537_=_C543 ,C537_=_C544 ,C537_=_C545 ,C537_=_C546 ,C537_=_C547 ,\nC538_=_C539 ,C538_=_C540 ,C538_=_C541 ,C538_=_C542 ,C538_=_C543 ,C538_=_C544 ,\nC538_=_C545 ,C538_=_C546 ,C538_=_C547 ,C538_=_C2614 ,C539_=_C540 ,C539_=_C541 ,\nC539_=_C542 ,C539_=_C543 ,C539_=_C544 ,C539_=_C545 ,C539_=_C546 ,C539_=_C547 ,\nC539_=_C2615 ,C540_=_C541 ,C540_=_C542 ,C540_=_C543 ,C540_=_C544 ,C540_=_C545 ,\nC540_=_C546 ,C540_=_C547 ,C541_=_C542 ,C541_=_C543 ,C541_=_C544 ,C541_=_C545 ,\nC541_=_C546 ,C541_=_C547 ,C542_=_C543 ,C542_=_C544 ,C542_=_C545 ,C542_=_C546 ,\nC542_=_C547 ,C542_=_C2618 ,C543_=_C544 ,C543_=_C545 ,C543_=_C546 ,C543_=_C547 ,\nC544_=_C545 ,C544_=_C546 ,C544_=_C547 ,C544_=_C2619 ,C545_=_C546 ,C545_=_C547 ,\nC546_=_C547 ,C547_=_C2620 ,C955_=_C1339 ,C955_=_C1479 ,C955_=_C1549 ,C955_=_C1907 ,\nC955_=_C2278 ,C955_=_C2564 ,C955_=_C2601 ,C955_=_C2602 ,C955_=_C2603 ,C955_=_C2604 ,\nC955_=_C2605 ,C955_=_C2606 ,C955_=_C2607 ,C955_=_C2608 ,C955_=_C2609 ,C955_=_C2610 ,\nC955_=_C2611 ,C955_=_C2612 ,C955_=_C2613 ,C955_=_C2614 ,C955_=_C2615 ,C955_=_C2616 ,\nC955_=_C2617 ,C955_=_C2618 ,C955_=_C2619 ,C955_=_C2620 ,C1339_=_C1479 ,C1339_=_C1549 ,\nC1339_=_C1907 ,C1339_=_C2278 ,C1339_=_C2564 ,C1339_=_C2601 ,C1339_=_C2602 ,C1339_=_C2603 ,\nC1339_=_C2604 ,C1339_=_C2605 ,C1339_=_C2606 ,C1339_=_C2607 ,C1339_=_C2608 ,C1339_=_C2609 ,\nC1339_=_C2610 ,C1339_=_C2611 ,C1339_=_C2612 ,C1339_=_C2613 ,C1339_=_C2614 ,C1339_=_C2615 ,\nC1339_=_C2616 ,C1339_=_C2617 ,C1339_=_C2618 ,C1339_=_C2619 ,C1339_=_C2620 ,C1479_=_C1549 ,\nC1479_=_C1907 ,C1479_=_C2278 ,C1479_=_C2564 ,C1479_=_C2601 ,C1479_=_C2602 ,C1479_=_C2603 ,\nC1479_=_C2604 ,C1479_=_C2605 ,C1479_=_C2606 ,C1479_=_C2607 ,C1479_=_C2608 ,C1479_=_C2609 ,\nC1479_=_C2610 ,C1479_=_C2611 ,C1479_=_C2612 ,C1479_=_C2613 ,C1479_=_C2614 ,C1479_=_C2615 ,\nC1479_=_C2616 ,C1479_=_C2617 ,C1479_=_C2618 ,C1479_=_C2619 ,C1479_=_C2620 ,C1549_=_C1907 ,\nC1549_=_C2278 ,C1549_=_C2564 ,C1549_=_C2601 ,C1549_=_C2602 ,C1549_=_C2603 ,C1549_=_C2604 ,\nC1549_=_C2605 ,C1549_=_C2606 ,C1549_=_C2607 ,C1549_=_C2608 ,C1549_=_C2609 ,C1549_=_C2610 ,\nC1549_=_C2611 ,C1549_=_C2612 ,C1549_=_C2613 ,C1549_=_C2614 ,C1549_=_C2615 ,C1549_=_C2616 ,\nC1549_=_C2617 ,C1549_=_C2618 ,C1549_=_C2619 ,C1549_=_C2620 ,C1907_=_C2278 ,C1907_=_C2564 ,\nC1907_=_C2601 ,C1907_=_C2602 ,C1907_=_C2603 ,C1907_=_C2604 ,C1907_=_C2605 ,C1907_=_C2606 ,\nC1907_=_C2607 ,C1907_=_C2608 ,C1907_=_C2609 ,C1907_=_C2610 ,C1907_=_C2611 ,C1907_=_C2612 ,\nC1907_=_C2613 ,C1907_=_C2614 ,C1907_=_C2615 ,C1907_=_C2616 ,C1907_=_C2617 ,C1907_=_C2618 ,\nC1907_=_C2619 ,C1907_=_C2620 ,C2278_=_C2564 ,C2278_=_C2601 ,C2278_=_C2602 ,C2278_=_C2603 ,\nC2278_=_C2604 ,C2278_=_C2605 ,C2278_=_C2606 ,C2278_=_C2607 ,C2278_=_C2608</w:t>
      </w:r>
    </w:p>
    <w:p>
      <w:pPr>
        <w:pStyle w:val="PreformattedText"/>
        <w:bidi w:val="0"/>
        <w:spacing w:before="0" w:after="0"/>
        <w:jc w:val="left"/>
        <w:rPr/>
      </w:pPr>
      <w:r>
        <w:rPr/>
        <w:t xml:space="preserve"> </w:t>
      </w:r>
      <w:r>
        <w:rPr/>
        <w:t>,C2278_=_C2609 ,\nC2278_=_C2610 ,C2278_=_C2611 ,C2278_=_C2612 ,C2278_=_C2613 ,C2278_=_C2614 ,C2278_=_C2615 ,\nC2278_=_C2616 ,C2278_=_C2617 ,C2278_=_C2618 ,C2278_=_C2619 ,C2278_=_C2620 ,C2564_=_C2601 ,\nC2564_=_C2602 ,C2564_=_C2603 ,C2564_=_C2604 ,C2564_=_C2605 ,C2564_=_C2606 ,C2564_=_C2607 ,\nC2564_=_C2608 ,C2564_=_C2609 ,C2564_=_C2610 ,C2564_=_C2611 ,C2564_=_C2612 ,C2564_=_C2613 ,\nC2564_=_C2614 ,C2564_=_C2615 ,C2564_=_C2616 ,C2564_=_C2617 ,C2564_=_C2618 ,C2564_=_C2619 ,\nC2564_=_C2620 ,C2601_=_C2602 ,C2601_=_C2603 ,C2601_=_C2604 ,C2601_=_C2605 ,C2601_=_C2606 ,\nC2601_=_C2607 ,C2601_=_C2608 ,C2601_=_C2609 ,C2601_=_C2610 ,C2601_=_C2611 ,C2601_=_C2612 ,\nC2601_=_C2613 ,C2601_=_C2614 ,C2601_=_C2615 ,C2601_=_C2616 ,C2601_=_C2617 ,C2601_=_C2618 ,\nC2601_=_C2619 ,C2601_=_C2620 ,C2602_=_C2603 ,C2602_=_C2604 ,C2602_=_C2605 ,C2602_=_C2606 ,\nC2602_=_C2607 ,C2602_=_C2608 ,C2602_=_C2609 ,C2602_=_C2610 ,C2602_=_C2611 ,C2602_=_C2612 ,\nC2602_=_C2613 ,C2602_=_C2614 ,C2602_=_C2615 ,C2602_=_C2616 ,C2602_=_C2617 ,C2602_=_C2618 ,\nC2602_=_C2619 ,C2602_=_C2620 ,C2603_=_C2604 ,C2603_=_C2605 ,C2603_=_C2606 ,C2603_=_C2607 ,\nC2603_=_C2608 ,C2603_=_C2609 ,C2603_=_C2610 ,C2603_=_C2611 ,C2603_=_C2612 ,C2603_=_C2613 ,\nC2603_=_C2614 ,C2603_=_C2615 ,C2603_=_C2616 ,C2603_=_C2617 ,C2603_=_C2618 ,C2603_=_C2619 ,\nC2603_=_C2620 ,C2604_=_C2605 ,C2604_=_C2606 ,C2604_=_C2607 ,C2604_=_C2608 ,C2604_=_C2609 ,\nC2604_=_C2610 ,C2604_=_C2611 ,C2604_=_C2612 ,C2604_=_C2613 ,C2604_=_C2614 ,C2604_=_C2615 ,\nC2604_=_C2616 ,C2604_=_C2617 ,C2604_=_C2618 ,C2604_=_C2619 ,C2604_=_C2620 ,C2605_=_C2606 ,\nC2605_=_C2607 ,C2605_=_C2608 ,C2605_=_C2609 ,C2605_=_C2610 ,C2605_=_C2611 ,C2605_=_C2612 ,\nC2605_=_C2613 ,C2605_=_C2614 ,C2605_=_C2615 ,C2605_=_C2616 ,C2605_=_C2617 ,C2605_=_C2618 ,\nC2605_=_C2619 ,C2605_=_C2620 ,C2606_=_C2607 ,C2606_=_C2608 ,C2606_=_C2609 ,C2606_=_C2610 ,\nC2606_=_C2611 ,C2606_=_C2612 ,C2606_=_C2613 ,C2606_=_C2614 ,C2606_=_C2615 ,C2606_=_C2616 ,\nC2606_=_C2617 ,C2606_=_C2618 ,C2606_=_C2619 ,C2606_=_C2620 ,C2607_=_C2608 ,C2607_=_C2609 ,\nC2607_=_C2610 ,C2607_=_C2611 ,C2607_=_C2612 ,C2607_=_C2613 ,C2607_=_C2614 ,C2607_=_C2615 ,\nC2607_=_C2616 ,C2607_=_C2617 ,C2607_=_C2618 ,C2607_=_C2619 ,C2607_=_C2620 ,C2608_=_C2609 ,\nC2608_=_C2610 ,C2608_=_C2611 ,C2608_=_C2612 ,C2608_=_C2613 ,C2608_=_C2614 ,C2608_=_C2615 ,\nC2608_=_C2616 ,C2608_=_C2617 ,C2608_=_C2618 ,C2608_=_C2619 ,C2608_=_C2620 ,C2609_=_C2610 ,\nC2609_=_C2611 ,C2609_=_C2612 ,C2609_=_C2613 ,C2609_=_C2614 ,C2609_=_C2615 ,C2609_=_C2616 ,\nC2609_=_C2617 ,C2609_=_C2618 ,C2609_=_C2619 ,C2609_=_C2620 ,C2610_=_C2611 ,C2610_=_C2612 ,\nC2610_=_C2613 ,C2610_=_C2614 ,C2610_=_C2615 ,C2610_=_C2616 ,C2610_=_C2617 ,C2610_=_C2618 ,\nC2610_=_C2619 ,C2610_=_C2620 ,C2611_=_C2612 ,C2611_=_C2613 ,C2611_=_C2614 ,C2611_=_C2615 ,\nC2611_=_C2616 ,C2611_=_C2617 ,C2611_=_C2618 ,C2611_=_C2619 ,C2611_=_C2620 ,C2612_=_C2613 ,\nC2612_=_C2614 ,C2612_=_C2615 ,C2612_=_C2616 ,C2612_=_C2617 ,C2612_=_C2618 ,C2612_=_C2619 ,\nC2612_=_C2620 ,C2613_=_C2614 ,C2613_=_C2615 ,C2613_=_C2616 ,C2613_=_C2617 ,C2613_=_C2618 ,\nC2613_=_C2619 ,C2613_=_C2620 ,C2614_=_C2615 ,C2614_=_C2616 ,C2614_=_C2617 ,C2614_=_C2618 ,\nC2614_=_C2619 ,C2614_=_C2620 ,C2615_=_C2616 ,C2615_=_C2617 ,C2615_=_C2618 ,C2615_=_C2619 ,\nC2615_=_C2620 ,C2616_=_C2617 ,C2616_=_C2618 ,C2616_=_C2619 ,C2616_=_C2620 ,C2617_=_C2618 ,\nC2617_=_C2619 ,C2617_=_C2620 ,C2618_=_C2619 ,C2618_=_C2620 ,C2619_=_C2620 ,"];192[shape=box, label="id:192 level: 6\n58: C13 C19 C238 C242 C256 \nC262 C291 C297 C557 C604 C690 \nC717 C741 C929 C1003 C1011 C1203 \nC1264 C1273 C1703 C1704 C1705 C1706 \nC1707 C1708 C1709 C1710 C1711 C1712 \nC1713 C1714 C1715 C1716 C1717 C1718 \nC1719 C1720 C1721 C1836 C2207 C2302 \nC2550 C2739 C2818 C2992 C3024 C3053 \nC3196 C3197 C3198 C3199 C3200 C3201 \nC3202 C3203 C3204 C3205 C3206 \n850: C13_=_C19( C13 C19 ) C13_=_C238( C13 C238 ) C13_=_C256( C13 C256 ) C13_=_C291( C13 C291 ) C13_=_C604( C13 C604 ) \nC13_=_C690( C13 C690 ) C13_=_C717( C13 C717 ) C13_=_C741( C13 C741 ) C13_=_C929( C13 C929 ) C13_=_C1003( C13 C1003 ) C13_=_C1264( C13 C1264 ) \nC13_=_C1703( C13 C1703 ) C13_=_C1704( C13 C1704 ) C13_=_C1705( C13 C1705 ) C13_=_C1706( C13 C1706 ) C13_=_C1707( C13 C1707 ) C13_=_C1708( C13 C1708 ) \nC13_=_C1709( C13 C1709 ) C13_=_C1710( C13 C1710 ) C13_=_C1711( C13 C1711 ) C13_=_C1712( C13 C1712 ) C13_=_C1713( C13 C1713 ) C13_=_C1714( C13 C1714 ) \nC13_=_C1715( C13 C1715 ) C13_=_C1716( C13 C1716 ) C13_=_C1717( C13 C1717 ) C13_=_C1718( C13 C1718 ) C13_=_C1719( C13 C1719 ) C13_=_C1720( C13 C1720 ) \nC13_=_C1721( C13 C1721 ) C19_=_C242( C19 C242 ) C19_=_C262( C19 C262 ) C19_=_C297( C19 C297 ) C19_=_C557( C19 C557 ) C19_=_C1011( C19 C1011 ) \nC19_=_C1203( C19 C1203 ) C19_=_C1273( C19 C1273 ) C19_=_C1716( C19 C1716 ) C19_=_C1836( C19 C1836 ) C19_=_C2207( C19 C2207 ) C19_=_C2302( C19 C2302 ) \nC19_=_C2550( C19 C2550 ) C19_=_C2739( C19 C2739 ) C19_=_C2818( C19 C2818 ) C19_=_C2992( C19 C2992 ) C19_=_C3024( C19 C3024 ) C19_=_C3053( C19 C3053 ) \nC19_=_C3196( C19 C3196 ) C19_=_C3197( C19 C3197 ) C19_=_C3198( C19 C3198 ) C19_=_C3199( C19 C3199 ) C19_=_C3200( C19 C3200 ) C19_=_C3201( C19 C3201 ) \nC19_=_C3202( C19 C3202 ) C19_=_C3203( C19 C3203 ) C19_=_C3204( C19 C3204 ) C19_=_C3205( C19 C3205 ) C19_=_C3206( C19 C3206 ) C238_=_C242( C238 C242 ) \nC238_=_C256( C238 C256 ) C238_=_C291( C238 C291 ) C238_=_C604( C238 C604 ) C238_=_C690( C238 C690 ) C238_=_C717( C238 C717 ) C238_=_C741( C238 C741 ) \nC238_=_C929( C238 C929 ) C238_=_C1003( C238 C1003 ) C238_=_C1264( C238 C1264 ) C238_=_C1703( C238 C1703 ) C238_=_C1704( C238 C1704 ) C238_=_C1705( C238 C1705 ) \nC238_=_C1706( C238 C1706 ) C238_=_C1707( C238 C1707 ) C238_=_C1708( C238 C1708 ) C238_=_C1709( C238 C1709 ) C238_=_C1710( C238 C1710 ) C238_=_C1711( C238 C1711 ) \nC238_=_C1712( C238 C1712 ) C238_=_C1713( C238 C1713 ) C238_=_C1714( C238 C1714 ) C238_=_C1715( C238 C1715 ) C238_=_C1716( C238 C1716 ) C238_=_C1717( C238 C1717 ) \nC238_=_C1718( C238 C1718 ) C238_=_C1719( C238 C1719 ) C238_=_C1720( C238 C1720 ) C238_=_C1721( C238 C1721 ) C242_=_C262( C242 C262 ) C242_=_C297( C242 C297 ) \nC242_=_C557( C242 C557 ) C242_=_C1011( C242 C1011 ) C242_=_C1203( C242 C1203 ) C242_=_C1273( C242 C1273 ) C242_=_C1716( C242 C1716 ) C242_=_C1836( C242 C1836 ) \nC242_=_C2207( C242 C2207 ) C242_=_C2302( C242 C2302 ) C242_=_C2550( C242 C2550 ) C242_=_C2739( C242 C2739 ) C242_=_C2818( C242 C2818 ) C242_=_C2992( C242 C2992 ) \nC242_=_C3024( C242 C3024 ) C242_=_C3053( C242 C3053 ) C242_=_C3196( C242 C3196 ) C242_=_C3197( C242 C3197 ) C242_=_C3198( C242 C3198 ) C242_=_C3199( C242 C3199 ) \nC242_=_C3200( C242 C3200 ) C242_=_C3201( C242 C3201 ) C242_=_C3202( C242 C3202 ) C242_=_C3203( C242 C3203 ) C242_=_C3204( C242 C3204 ) C242_=_C3205( C242 C3205 ) \nC242_=_C3206( C242 C3206 ) C256_=_C262( C256 C262 ) C256_=_C291( C256 C291 ) C256_=_C604( C256 C604 ) C256_=_C690( C256 C690 ) C256_=_C717( C256 C717 ) \nC256_=_C741( C256 C741 ) C256_=_C929( C256 C929 ) C256_=_C1003( C256 C1003 ) C256_=_C1264( C256 C1264 ) C256_=_C1703( C256 C1703 ) C256_=_C1704( C256 C1704 ) \nC256_=_C1705( C256 C1705 ) C256_=_C1706( C256 C1706 ) C256_=_C1707( C256 C1707 ) C256_=_C1708( C256 C1708 ) C256_=_C1709( C256 C1709 ) C256_=_C1710( C256 C1710 ) \nC256_=_C1711( C256 C1711 ) C256_=_C1712( C256 C1712 ) C256_=_C1713( C256 C1713 ) C256_=_C1714( C256 C1714 ) C256_=_C1715( C256 C1715 ) C256_=_C1716( C256 C1716 ) \nC256_=_C1717( C256 C1717 ) C256_=_C1718( C256 C1718 ) C256_=_C1719( C256 C1719 ) C256_=_C1720( C256 C1720 ) C256_=_C1721( C256 C1721 ) C262_=_C297( C262 C297 ) \nC262_=_C557( C262 C557 ) C262_=_C1011( C262 C1011 ) C262_=_C1203( C262 C1203 ) C262_=_C1273( C262 C1273 ) C262_=_C1716( C262 C1716 ) C262_=_C1836( C262 C1836 ) \nC262_=_C2207( C262 C2207 ) C262_=_C2302( C262 C2302 ) C262_=_C2550( C262 C2550 ) C262_=_C2739( C262 C2739 ) C262_=_C2818( C262 C2818 ) C262_=_C2992( C262 C2992 ) \nC262_=_C3024( C262 C3024 ) C262_=_C3053( C262 C3053 ) C262_=_C3196( C262 C3196 ) C262_=_C3197( C262 C3197 ) C262_=_C3198( C262 C3198 ) C262_=_C3199( C262 C3199 ) \nC262_=_C3200( C262 C3200 ) C262_=_C3201( C262 C3201 ) C262_=_C3202( C262 C3202 ) C262_=_C3203( C262 C3203 ) C262_=_C3204( C262 C3204 ) C262_=_C3205( C262 C3205 ) \nC262_=_C3206( C262 C3206 ) C291_=_C297( C291 C297 ) C291_=_C604( C291 C604 ) C291_=_C690( C291 C690 ) C291_=_C717( C291 C717 ) C291_=_C741( C291 C741 ) \nC291_=_C929( C291 C929 ) C291_=_C1003( C291 C1003 ) C291_=_C1264( C291 C1264 ) C291_=_C1703( C291 C1703 ) C291_=_C1704( C291 C1704 ) C291_=_C1705( C291 C1705 ) \nC291_=_C1706( C291 C1706 ) C291_=_C1707( C291 C1707 ) C291_=_C1708( C291 C1708 ) C291_=_C1709( C291 C1709 ) C291_=_C1710( C291 C1710 ) C291_=_C1711( C291 C1711 ) \nC291_=_C1712( C291 C1712 ) C291_=_C1713( C291 C1713 ) C291_=_C1714( C291 C1714 ) C291_=_C1715( C291 C1715 ) C291_=_C1716( C291 C1716 ) C291_=_C1717( C291 C1717 ) \nC291_=_C1718( C291 C1718 ) C291_=_C1719( C291 C1719 ) C291_=_C1720( C291 C1720 ) C291_=_C1721( C291 C1721 ) C297_=_C557( C297 C557 ) C297_=_C1011( C297 C1011 ) \nC297_=_C1203( C297 C1203 ) C297_=_C1273( C297 C1273 ) C297_=_C1716( C297 C1716 ) C297_=_C1836( C297 C1836 ) C297_=_C2207( C297 C2207 ) C297_=_C2302( C297 C2302 ) \nC297_=_C2550( C297 C2550 ) C297_=_C2739( C297 C2739 ) C297_=_C2818( C297 C2818 ) C297_=_C2992( C297 C2992 ) C297_=_C3024( C297 C3024 ) C297_=_C3053( C297 C3053 ) \nC297_=_C3196( C297 C3196 ) C297_=_C3197( C297 C3197 ) C297_=_C3198( C297 C3198 ) C297_=_C3199( C297 C3199 ) C297_=_C3200( C297 C3200 ) C297_=_C3201( C297 C3201 ) \nC297_=_C3202( C297 C3202 ) C297_=_C3203( C297 C3203 ) C297_=_C3204( C297 C3204 ) C297_=_C3205( C297 C3205 ) C297_=_C3206( C297 C3206 ) C557_=_C1011( C557 C1011 ) \nC557_=_C1203( C557 C1203 ) C557_=_C1273( C557 C1273 ) C557_=_C1716( C557 C1716 ) C557_=_C1836( C557 C1836 ) C557_=_C2207( C557 C2207 ) C557_=_C2302( C557 C2302 ) \nC557_=_C2550( C557 C2550 ) C557_=_C2739( C557 C2739 ) C557_=_C2818( C557 C2818 ) C557_=_C2992(</w:t>
      </w:r>
    </w:p>
    <w:p>
      <w:pPr>
        <w:pStyle w:val="PreformattedText"/>
        <w:bidi w:val="0"/>
        <w:spacing w:before="0" w:after="0"/>
        <w:jc w:val="left"/>
        <w:rPr/>
      </w:pPr>
      <w:r>
        <w:rPr/>
        <w:t xml:space="preserve"> </w:t>
      </w:r>
      <w:r>
        <w:rPr/>
        <w:t>C557 C2992 ) C557_=_C3024( C557 C3024 ) C557_=_C3053( C557 C3053 ) \nC557_=_C3196( C557 C3196 ) C557_=_C3197( C557 C3197 ) C557_=_C3198( C557 C3198 ) C557_=_C3199( C557 C3199 ) C557_=_C3200( C557 C3200 ) C557_=_C3201( C557 C3201 ) \nC557_=_C3202( C557 C3202 ) C557_=_C3203( C557 C3203 ) C557_=_C3204( C557 C3204 ) C557_=_C3205( C557 C3205 ) C557_=_C3206( C557 C3206 ) C604_=_C690( C604 C690 ) \nC604_=_C717( C604 C717 ) C604_=_C741( C604 C741 ) C604_=_C929( C604 C929 ) C604_=_C1003( C604 C1003 ) C604_=_C1264( C604 C1264 ) C604_=_C1703( C604 C1703 ) \nC604_=_C1704( C604 C1704 ) C604_=_C1705( C604 C1705 ) C604_=_C1706( C604 C1706 ) C604_=_C1707( C604 C1707 ) C604_=_C1708( C604 C1708 ) C604_=_C1709( C604 C1709 ) \nC604_=_C1710( C604 C1710 ) C604_=_C1711( C604 C1711 ) C604_=_C1712( C604 C1712 ) C604_=_C1713( C604 C1713 ) C604_=_C1714( C604 C1714 ) C604_=_C1715( C604 C1715 ) \nC604_=_C1716( C604 C1716 ) C604_=_C1717( C604 C1717 ) C604_=_C1718( C604 C1718 ) C604_=_C1719( C604 C1719 ) C604_=_C1720( C604 C1720 ) C604_=_C1721( C604 C1721 ) \nC690_=_C717( C690 C717 ) C690_=_C741( C690 C741 ) C690_=_C929( C690 C929 ) C690_=_C1003( C690 C1003 ) C690_=_C1264( C690 C1264 ) C690_=_C1703( C690 C1703 ) \nC690_=_C1704( C690 C1704 ) C690_=_C1705( C690 C1705 ) C690_=_C1706( C690 C1706 ) C690_=_C1707( C690 C1707 ) C690_=_C1708( C690 C1708 ) C690_=_C1709( C690 C1709 ) \nC690_=_C1710( C690 C1710 ) C690_=_C1711( C690 C1711 ) C690_=_C1712( C690 C1712 ) C690_=_C1713( C690 C1713 ) C690_=_C1714( C690 C1714 ) C690_=_C1715( C690 C1715 ) \nC690_=_C1716( C690 C1716 ) C690_=_C1717( C690 C1717 ) C690_=_C1718( C690 C1718 ) C690_=_C1719( C690 C1719 ) C690_=_C1720( C690 C1720 ) C690_=_C1721( C690 C1721 ) \nC717_=_C741( C717 C741 ) C717_=_C929( C717 C929 ) C717_=_C1003( C717 C1003 ) C717_=_C1264( C717 C1264 ) C717_=_C1703( C717 C1703 ) C717_=_C1704( C717 C1704 ) \nC717_=_C1705( C717 C1705 ) C717_=_C1706( C717 C1706 ) C717_=_C1707( C717 C1707 ) C717_=_C1708( C717 C1708 ) C717_=_C1709( C717 C1709 ) C717_=_C1710( C717 C1710 ) \nC717_=_C1711( C717 C1711 ) C717_=_C1712( C717 C1712 ) C717_=_C1713( C717 C1713 ) C717_=_C1714( C717 C1714 ) C717_=_C1715( C717 C1715 ) C717_=_C1716( C717 C1716 ) \nC717_=_C1717( C717 C1717 ) C717_=_C1718( C717 C1718 ) C717_=_C1719( C717 C1719 ) C717_=_C1720( C717 C1720 ) C717_=_C1721( C717 C1721 ) C741_=_C929( C741 C929 ) \nC741_=_C1003( C741 C1003 ) C741_=_C1264( C741 C1264 ) C741_=_C1703( C741 C1703 ) C741_=_C1704( C741 C1704 ) C741_=_C1705( C741 C1705 ) C741_=_C1706( C741 C1706 ) \nC741_=_C1707( C741 C1707 ) C741_=_C1708( C741 C1708 ) C741_=_C1709( C741 C1709 ) C741_=_C1710( C741 C1710 ) C741_=_C1711( C741 C1711 ) C741_=_C1712( C741 C1712 ) \nC741_=_C1713( C741 C1713 ) C741_=_C1714( C741 C1714 ) C741_=_C1715( C741 C1715 ) C741_=_C1716( C741 C1716 ) C741_=_C1717( C741 C1717 ) C741_=_C1718( C741 C1718 ) \nC741_=_C1719( C741 C1719 ) C741_=_C1720( C741 C1720 ) C741_=_C1721( C741 C1721 ) C929_=_C1003( C929 C1003 ) C929_=_C1264( C929 C1264 ) C929_=_C1703( C929 C1703 ) \nC929_=_C1704( C929 C1704 ) C929_=_C1705( C929 C1705 ) C929_=_C1706( C929 C1706 ) C929_=_C1707( C929 C1707 ) C929_=_C1708( C929 C1708 ) C929_=_C1709( C929 C1709 ) \nC929_=_C1710( C929 C1710 ) C929_=_C1711( C929 C1711 ) C929_=_C1712( C929 C1712 ) C929_=_C1713( C929 C1713 ) C929_=_C1714( C929 C1714 ) C929_=_C1715( C929 C1715 ) \nC929_=_C1716( C929 C1716 ) C929_=_C1717( C929 C1717 ) C929_=_C1718( C929 C1718 ) C929_=_C1719( C929 C1719 ) C929_=_C1720( C929 C1720 ) C929_=_C1721( C929 C1721 ) \nC1003_=_C1011( C1003 C1011 ) C1003_=_C1264( C1003 C1264 ) C1003_=_C1703( C1003 C1703 ) C1003_=_C1704( C1003 C1704 ) C1003_=_C1705( C1003 C1705 ) C1003_=_C1706( C1003 C1706 ) \nC1003_=_C1707( C1003 C1707 ) C1003_=_C1708( C1003 C1708 ) C1003_=_C1709( C1003 C1709 ) C1003_=_C1710( C1003 C1710 ) C1003_=_C1711( C1003 C1711 ) C1003_=_C1712( C1003 C1712 ) \nC1003_=_C1713( C1003 C1713 ) C1003_=_C1714( C1003 C1714 ) C1003_=_C1715( C1003 C1715 ) C1003_=_C1716( C1003 C1716 ) C1003_=_C1717( C1003 C1717 ) C1003_=_C1718( C1003 C1718 ) \nC1003_=_C1719( C1003 C1719 ) C1003_=_C1720( C1003 C1720 ) C1003_=_C1721( C1003 C1721 ) C1011_=_C1203( C1011 C1203 ) C1011_=_C1273( C1011 C1273 ) C1011_=_C1716( C1011 C1716 ) \nC1011_=_C1836( C1011 C1836 ) C1011_=_C2207( C1011 C2207 ) C1011_=_C2302( C1011 C2302 ) C1011_=_C2550( C1011 C2550 ) C1011_=_C2739( C1011 C2739 ) C1011_=_C2818( C1011 C2818 ) \nC1011_=_C2992( C1011 C2992 ) C1011_=_C3024( C1011 C3024 ) C1011_=_C3053( C1011 C3053 ) C1011_=_C3196( C1011 C3196 ) C1011_=_C3197( C1011 C3197 ) C1011_=_C3198( C1011 C3198 ) \nC1011_=_C3199( C1011 C3199 ) C1011_=_C3200( C1011 C3200 ) C1011_=_C3201( C1011 C3201 ) C1011_=_C3202( C1011 C3202 ) C1011_=_C3203( C1011 C3203 ) C1011_=_C3204( C1011 C3204 ) \nC1011_=_C3205( C1011 C3205 ) C1011_=_C3206( C1011 C3206 ) C1203_=_C1273( C1203 C1273 ) C1203_=_C1716( C1203 C1716 ) C1203_=_C1836( C1203 C1836 ) C1203_=_C2207( C1203 C2207 ) \nC1203_=_C2302( C1203 C2302 ) C1203_=_C2550( C1203 C2550 ) C1203_=_C2739( C1203 C2739 ) C1203_=_C2818( C1203 C2818 ) C1203_=_C2992( C1203 C2992 ) C1203_=_C3024( C1203 C3024 ) \nC1203_=_C3053( C1203 C3053 ) C1203_=_C3196( C1203 C3196 ) C1203_=_C3197( C1203 C3197 ) C1203_=_C3198( C1203 C3198 ) C1203_=_C3199( C1203 C3199 ) C1203_=_C3200( C1203 C3200 ) \nC1203_=_C3201( C1203 C3201 ) C1203_=_C3202( C1203 C3202 ) C1203_=_C3203( C1203 C3203 ) C1203_=_C3204( C1203 C3204 ) C1203_=_C3205( C1203 C3205 ) C1203_=_C3206( C1203 C3206 ) \nC1264_=_C1273( C1264 C1273 ) C1264_=_C1703( C1264 C1703 ) C1264_=_C1704( C1264 C1704 ) C1264_=_C1705( C1264 C1705 ) C1264_=_C1706( C1264 C1706 ) C1264_=_C1707( C1264 C1707 ) \nC1264_=_C1708( C1264 C1708 ) C1264_=_C1709( C1264 C1709 ) C1264_=_C1710( C1264 C1710 ) C1264_=_C1711( C1264 C1711 ) C1264_=_C1712( C1264 C1712 ) C1264_=_C1713( C1264 C1713 ) \nC1264_=_C1714( C1264 C1714 ) C1264_=_C1715( C1264 C1715 ) C1264_=_C1716( C1264 C1716 ) C1264_=_C1717( C1264 C1717 ) C1264_=_C1718( C1264 C1718 ) C1264_=_C1719( C1264 C1719 ) \nC1264_=_C1720( C1264 C1720 ) C1264_=_C1721( C1264 C1721 ) C1273_=_C1716( C1273 C1716 ) C1273_=_C1836( C1273 C1836 ) C1273_=_C2207( C1273 C2207 ) C1273_=_C2302( C1273 C2302 ) \nC1273_=_C2550( C1273 C2550 ) C1273_=_C2739( C1273 C2739 ) C1273_=_C2818( C1273 C2818 ) C1273_=_C2992( C1273 C2992 ) C1273_=_C3024( C1273 C3024 ) C1273_=_C3053( C1273 C3053 ) \nC1273_=_C3196( C1273 C3196 ) C1273_=_C3197( C1273 C3197 ) C1273_=_C3198( C1273 C3198 ) C1273_=_C3199( C1273 C3199 ) C1273_=_C3200( C1273 C3200 ) C1273_=_C3201( C1273 C3201 ) \nC1273_=_C3202( C1273 C3202 ) C1273_=_C3203( C1273 C3203 ) C1273_=_C3204( C1273 C3204 ) C1273_=_C3205( C1273 C3205 ) C1273_=_C3206( C1273 C3206 ) C1703_=_C1704( C1703 C1704 ) \nC1703_=_C1705( C1703 C1705 ) C1703_=_C1706( C1703 C1706 ) C1703_=_C1707( C1703 C1707 ) C1703_=_C1708( C1703 C1708 ) C1703_=_C1709( C1703 C1709 ) C1703_=_C1710( C1703 C1710 ) \nC1703_=_C1711( C1703 C1711 ) C1703_=_C1712( C1703 C1712 ) C1703_=_C1713( C1703 C1713 ) C1703_=_C1714( C1703 C1714 ) C1703_=_C1715( C1703 C1715 ) C1703_=_C1716( C1703 C1716 ) \nC1703_=_C1717( C1703 C1717 ) C1703_=_C1718( C1703 C1718 ) C1703_=_C1719( C1703 C1719 ) C1703_=_C1720( C1703 C1720 ) C1703_=_C1721( C1703 C1721 ) C1703_=_C1836( C1703 C1836 ) \nC1704_=_C1705( C1704 C1705 ) C1704_=_C1706( C1704 C1706 ) C1704_=_C1707( C1704 C1707 ) C1704_=_C1708( C1704 C1708 ) C1704_=_C1709( C1704 C1709 ) C1704_=_C1710( C1704 C1710 ) \nC1704_=_C1711( C1704 C1711 ) C1704_=_C1712( C1704 C1712 ) C1704_=_C1713( C1704 C1713 ) C1704_=_C1714( C1704 C1714 ) C1704_=_C1715( C1704 C1715 ) C1704_=_C1716( C1704 C1716 ) \nC1704_=_C1717( C1704 C1717 ) C1704_=_C1718( C1704 C1718 ) C1704_=_C1719( C1704 C1719 ) C1704_=_C1720( C1704 C1720 ) C1704_=_C1721( C1704 C1721 ) C1705_=_C1706( C1705 C1706 ) \nC1705_=_C1707( C1705 C1707 ) C1705_=_C1708( C1705 C1708 ) C1705_=_C1709( C1705 C1709 ) C1705_=_C1710( C1705 C1710 ) C1705_=_C1711( C1705 C1711 ) C1705_=_C1712( C1705 C1712 ) \nC1705_=_C1713( C1705 C1713 ) C1705_=_C1714( C1705 C1714 ) C1705_=_C1715( C1705 C1715 ) C1705_=_C1716( C1705 C1716 ) C1705_=_C1717( C1705 C1717 ) C1705_=_C1718( C1705 C1718 ) \nC1705_=_C1719( C1705 C1719 ) C1705_=_C1720( C1705 C1720 ) C1705_=_C1721( C1705 C1721 ) C1706_=_C1707( C1706 C1707 ) C1706_=_C1708( C1706 C1708 ) C1706_=_C1709( C1706 C1709 ) \nC1706_=_C1710( C1706 C1710 ) C1706_=_C1711( C1706 C1711 ) C1706_=_C1712( C1706 C1712 ) C1706_=_C1713( C1706 C1713 ) C1706_=_C1714( C1706 C1714 ) C1706_=_C1715( C1706 C1715 ) \nC1706_=_C1716( C1706 C1716 ) C1706_=_C1717( C1706 C1717 ) C1706_=_C1718( C1706 C1718 ) C1706_=_C1719( C1706 C1719 ) C1706_=_C1720( C1706 C1720 ) C1706_=_C1721( C1706 C1721 ) \nC1707_=_C1708( C1707 C1708 ) C1707_=_C1709( C1707 C1709 ) C1707_=_C1710( C1707 C1710 ) C1707_=_C1711( C1707 C1711 ) C1707_=_C1712( C1707 C1712 ) C1707_=_C1713( C1707 C1713 ) \nC1707_=_C1714( C1707 C1714 ) C1707_=_C1715( C1707 C1715 ) C1707_=_C1716( C1707 C1716 ) C1707_=_C1717( C1707 C1717 ) C1707_=_C1718( C1707 C1718 ) C1707_=_C1719( C1707 C1719 ) \nC1707_=_C1720( C1707 C1720 ) C1707_=_C1721( C1707 C1721 ) C1708_=_C1709( C1708 C1709 ) C1708_=_C1710( C1708 C1710 ) C1708_=_C1711( C1708 C1711 ) C1708_=_C1712( C1708 C1712 ) \nC1708_=_C1713( C1708 C1713 ) C1708_=_C1714( C1708 C1714 ) C1708_=_C1715( C1708 C1715 ) C1708_=_C1716( C1708 C1716 ) C1708_=_C1717( C1708 C1717 ) C1708_=_C1718( C1708 C1718 ) \nC1708_=_C1719( C1708 C1719 ) C1708_=_C1720( C1708 C1720 ) C1708_=_C1721( C1708 C1721 ) C1709_=_C1710( C1709 C1710 ) C1709_=_C1711( C1709 C1711 ) C1709_=_C1712( C1709 C1712 ) \nC1709_=_C1713( C1709 C1713 ) C1709_=_C1714( C1709 C1714 ) C1709_=_C1715( C1709 C1715 ) C1709_=_C1716( C1709 C1716 ) C1709_=_C1717( C1709 C1717 ) C1709_=_C1718( C1709 C1718 ) \nC1709_=_C1719( C1709 C1719 ) C1709_=_C1720( C1709 C1720 ) C1709_=_C1721( C1709 C1721 ) C1710_=_C1711( C1710 C1711 ) C1710_=_C1712( C1710 C1712 ) C1710_=_C1713( C1710 C1713 ) \nC1710_=_C1714( C1710 C1714 ) C1710_=_C1715( C1710 C1715 ) C1710_=_C1716(</w:t>
      </w:r>
    </w:p>
    <w:p>
      <w:pPr>
        <w:pStyle w:val="PreformattedText"/>
        <w:bidi w:val="0"/>
        <w:spacing w:before="0" w:after="0"/>
        <w:jc w:val="left"/>
        <w:rPr/>
      </w:pPr>
      <w:r>
        <w:rPr/>
        <w:t xml:space="preserve"> </w:t>
      </w:r>
      <w:r>
        <w:rPr/>
        <w:t>C1710 C1716 ) C1710_=_C1717( C1710 C1717 ) C1710_=_C1718( C1710 C1718 ) C1710_=_C1719( C1710 C1719 ) \nC1710_=_C1720( C1710 C1720 ) C1710_=_C1721( C1710 C1721 ) C1711_=_C1712( C1711 C1712 ) C1711_=_C1713( C1711 C1713 ) C1711_=_C1714( C1711 C1714 ) C1711_=_C1715( C1711 C1715 ) \nC1711_=_C1716( C1711 C1716 ) C1711_=_C1717( C1711 C1717 ) C1711_=_C1718( C1711 C1718 ) C1711_=_C1719( C1711 C1719 ) C1711_=_C1720( C1711 C1720 ) C1711_=_C1721( C1711 C1721 ) \nC1712_=_C1713( C1712 C1713 ) C1712_=_C1714( C1712 C1714 ) C1712_=_C1715( C1712 C1715 ) C1712_=_C1716( C1712 C1716 ) C1712_=_C1717( C1712 C1717 ) C1712_=_C1718( C1712 C1718 ) \nC1712_=_C1719( C1712 C1719 ) C1712_=_C1720( C1712 C1720 ) C1712_=_C1721( C1712 C1721 ) C1713_=_C1714( C1713 C1714 ) C1713_=_C1715( C1713 C1715 ) C1713_=_C1716( C1713 C1716 ) \nC1713_=_C1717( C1713 C1717 ) C1713_=_C1718( C1713 C1718 ) C1713_=_C1719( C1713 C1719 ) C1713_=_C1720( C1713 C1720 ) C1713_=_C1721( C1713 C1721 ) C1714_=_C1715( C1714 C1715 ) \nC1714_=_C1716( C1714 C1716 ) C1714_=_C1717( C1714 C1717 ) C1714_=_C1718( C1714 C1718 ) C1714_=_C1719( C1714 C1719 ) C1714_=_C1720( C1714 C1720 ) C1714_=_C1721( C1714 C1721 ) \nC1715_=_C1716( C1715 C1716 ) C1715_=_C1717( C1715 C1717 ) C1715_=_C1718( C1715 C1718 ) C1715_=_C1719( C1715 C1719 ) C1715_=_C1720( C1715 C1720 ) C1715_=_C1721( C1715 C1721 ) \nC1715_=_C2992( C1715 C2992 ) C1716_=_C1717( C1716 C1717 ) C1716_=_C1718( C1716 C1718 ) C1716_=_C1719( C1716 C1719 ) C1716_=_C1720( C1716 C1720 ) C1716_=_C1721( C1716 C1721 ) \nC1716_=_C1836( C1716 C1836 ) C1716_=_C2207( C1716 C2207 ) C1716_=_C2302( C1716 C2302 ) C1716_=_C2550( C1716 C2550 ) C1716_=_C2739( C1716 C2739 ) C1716_=_C2818( C1716 C2818 ) \nC1716_=_C2992( C1716 C2992 ) C1716_=_C3024( C1716 C3024 ) C1716_=_C3053( C1716 C3053 ) C1716_=_C3196( C1716 C3196 ) C1716_=_C3197( C1716 C3197 ) C1716_=_C3198( C1716 C3198 ) \nC1716_=_C3199( C1716 C3199 ) C1716_=_C3200( C1716 C3200 ) C1716_=_C3201( C1716 C3201 ) C1716_=_C3202( C1716 C3202 ) C1716_=_C3203( C1716 C3203 ) C1716_=_C3204( C1716 C3204 ) \nC1716_=_C3205( C1716 C3205 ) C1716_=_C3206( C1716 C3206 ) C1717_=_C1718( C1717 C1718 ) C1717_=_C1719( C1717 C1719 ) C1717_=_C1720( C1717 C1720 ) C1717_=_C1721( C1717 C1721 ) \nC1718_=_C1719( C1718 C1719 ) C1718_=_C1720( C1718 C1720 ) C1718_=_C1721( C1718 C1721 ) C1719_=_C1720( C1719 C1720 ) C1719_=_C1721( C1719 C1721 ) C1720_=_C1721( C1720 C1721 ) \nC1721_=_C3203( C1721 C3203 ) C1836_=_C2207( C1836 C2207 ) C1836_=_C2302( C1836 C2302 ) C1836_=_C2550( C1836 C2550 ) C1836_=_C2739( C1836 C2739 ) C1836_=_C2818( C1836 C2818 ) \nC1836_=_C2992( C1836 C2992 ) C1836_=_C3024( C1836 C3024 ) C1836_=_C3053( C1836 C3053 ) C1836_=_C3196( C1836 C3196 ) C1836_=_C3197( C1836 C3197 ) C1836_=_C3198( C1836 C3198 ) \nC1836_=_C3199( C1836 C3199 ) C1836_=_C3200( C1836 C3200 ) C1836_=_C3201( C1836 C3201 ) C1836_=_C3202( C1836 C3202 ) C1836_=_C3203( C1836 C3203 ) C1836_=_C3204( C1836 C3204 ) \nC1836_=_C3205( C1836 C3205 ) C1836_=_C3206( C1836 C3206 ) C2207_=_C2302( C2207 C2302 ) C2207_=_C2550( C2207 C2550 ) C2207_=_C2739( C2207 C2739 ) C2207_=_C2818( C2207 C2818 ) \nC2207_=_C2992( C2207 C2992 ) C2207_=_C3024( C2207 C3024 ) C2207_=_C3053( C2207 C3053 ) C2207_=_C3196( C2207 C3196 ) C2207_=_C3197( C2207 C3197 ) C2207_=_C3198( C2207 C3198 ) \nC2207_=_C3199( C2207 C3199 ) C2207_=_C3200( C2207 C3200 ) C2207_=_C3201( C2207 C3201 ) C2207_=_C3202( C2207 C3202 ) C2207_=_C3203( C2207 C3203 ) C2207_=_C3204( C2207 C3204 ) \nC2207_=_C3205( C2207 C3205 ) C2207_=_C3206( C2207 C3206 ) C2302_=_C2550( C2302 C2550 ) C2302_=_C2739( C2302 C2739 ) C2302_=_C2818( C2302 C2818 ) C2302_=_C2992( C2302 C2992 ) \nC2302_=_C3024( C2302 C3024 ) C2302_=_C3053( C2302 C3053 ) C2302_=_C3196( C2302 C3196 ) C2302_=_C3197( C2302 C3197 ) C2302_=_C3198( C2302 C3198 ) C2302_=_C3199( C2302 C3199 ) \nC2302_=_C3200( C2302 C3200 ) C2302_=_C3201( C2302 C3201 ) C2302_=_C3202( C2302 C3202 ) C2302_=_C3203( C2302 C3203 ) C2302_=_C3204( C2302 C3204 ) C2302_=_C3205( C2302 C3205 ) \nC2302_=_C3206( C2302 C3206 ) C2550_=_C2739( C2550 C2739 ) C2550_=_C2818( C2550 C2818 ) C2550_=_C2992( C2550 C2992 ) C2550_=_C3024( C2550 C3024 ) C2550_=_C3053( C2550 C3053 ) \nC2550_=_C3196( C2550 C3196 ) C2550_=_C3197( C2550 C3197 ) C2550_=_C3198( C2550 C3198 ) C2550_=_C3199( C2550 C3199 ) C2550_=_C3200( C2550 C3200 ) C2550_=_C3201( C2550 C3201 ) \nC2550_=_C3202( C2550 C3202 ) C2550_=_C3203( C2550 C3203 ) C2550_=_C3204( C2550 C3204 ) C2550_=_C3205( C2550 C3205 ) C2550_=_C3206( C2550 C3206 ) C2739_=_C2818( C2739 C2818 ) \nC2739_=_C2992( C2739 C2992 ) C2739_=_C3024( C2739 C3024 ) C2739_=_C3053( C2739 C3053 ) C2739_=_C3196( C2739 C3196 ) C2739_=_C3197( C2739 C3197 ) C2739_=_C3198( C2739 C3198 ) \nC2739_=_C3199( C2739 C3199 ) C2739_=_C3200( C2739 C3200 ) C2739_=_C3201( C2739 C3201 ) C2739_=_C3202( C2739 C3202 ) C2739_=_C3203( C2739 C3203 ) C2739_=_C3204( C2739 C3204 ) \nC2739_=_C3205( C2739 C3205 ) C2739_=_C3206( C2739 C3206 ) C2818_=_C2992( C2818 C2992 ) C2818_=_C3024( C2818 C3024 ) C2818_=_C3053( C2818 C3053 ) C2818_=_C3196( C2818 C3196 ) \nC2818_=_C3197( C2818 C3197 ) C2818_=_C3198( C2818 C3198 ) C2818_=_C3199( C2818 C3199 ) C2818_=_C3200( C2818 C3200 ) C2818_=_C3201( C2818 C3201 ) C2818_=_C3202( C2818 C3202 ) \nC2818_=_C3203( C2818 C3203 ) C2818_=_C3204( C2818 C3204 ) C2818_=_C3205( C2818 C3205 ) C2818_=_C3206( C2818 C3206 ) C2992_=_C3024( C2992 C3024 ) C2992_=_C3053( C2992 C3053 ) \nC2992_=_C3196( C2992 C3196 ) C2992_=_C3197( C2992 C3197 ) C2992_=_C3198( C2992 C3198 ) C2992_=_C3199( C2992 C3199 ) C2992_=_C3200( C2992 C3200 ) C2992_=_C3201( C2992 C3201 ) \nC2992_=_C3202( C2992 C3202 ) C2992_=_C3203( C2992 C3203 ) C2992_=_C3204( C2992 C3204 ) C2992_=_C3205( C2992 C3205 ) C2992_=_C3206( C2992 C3206 ) C3024_=_C3053( C3024 C3053 ) \nC3024_=_C3196( C3024 C3196 ) C3024_=_C3197( C3024 C3197 ) C3024_=_C3198( C3024 C3198 ) C3024_=_C3199( C3024 C3199 ) C3024_=_C3200( C3024 C3200 ) C3024_=_C3201( C3024 C3201 ) \nC3024_=_C3202( C3024 C3202 ) C3024_=_C3203( C3024 C3203 ) C3024_=_C3204( C3024 C3204 ) C3024_=_C3205( C3024 C3205 ) C3024_=_C3206( C3024 C3206 ) C3053_=_C3196( C3053 C3196 ) \nC3053_=_C3197( C3053 C3197 ) C3053_=_C3198( C3053 C3198 ) C3053_=_C3199( C3053 C3199 ) C3053_=_C3200( C3053 C3200 ) C3053_=_C3201( C3053 C3201 ) C3053_=_C3202( C3053 C3202 ) \nC3053_=_C3203( C3053 C3203 ) C3053_=_C3204( C3053 C3204 ) C3053_=_C3205( C3053 C3205 ) C3053_=_C3206( C3053 C3206 ) C3196_=_C3197( C3196 C3197 ) C3196_=_C3198( C3196 C3198 ) \nC3196_=_C3199( C3196 C3199 ) C3196_=_C3200( C3196 C3200 ) C3196_=_C3201( C3196 C3201 ) C3196_=_C3202( C3196 C3202 ) C3196_=_C3203( C3196 C3203 ) C3196_=_C3204( C3196 C3204 ) \nC3196_=_C3205( C3196 C3205 ) C3196_=_C3206( C3196 C3206 ) C3197_=_C3198( C3197 C3198 ) C3197_=_C3199( C3197 C3199 ) C3197_=_C3200( C3197 C3200 ) C3197_=_C3201( C3197 C3201 ) \nC3197_=_C3202( C3197 C3202 ) C3197_=_C3203( C3197 C3203 ) C3197_=_C3204( C3197 C3204 ) C3197_=_C3205( C3197 C3205 ) C3197_=_C3206( C3197 C3206 ) C3198_=_C3199( C3198 C3199 ) \nC3198_=_C3200( C3198 C3200 ) C3198_=_C3201( C3198 C3201 ) C3198_=_C3202( C3198 C3202 ) C3198_=_C3203( C3198 C3203 ) C3198_=_C3204( C3198 C3204 ) C3198_=_C3205( C3198 C3205 ) \nC3198_=_C3206( C3198 C3206 ) C3199_=_C3200( C3199 C3200 ) C3199_=_C3201( C3199 C3201 ) C3199_=_C3202( C3199 C3202 ) C3199_=_C3203( C3199 C3203 ) C3199_=_C3204( C3199 C3204 ) \nC3199_=_C3205( C3199 C3205 ) C3199_=_C3206( C3199 C3206 ) C3200_=_C3201( C3200 C3201 ) C3200_=_C3202( C3200 C3202 ) C3200_=_C3203( C3200 C3203 ) C3200_=_C3204( C3200 C3204 ) \nC3200_=_C3205( C3200 C3205 ) C3200_=_C3206( C3200 C3206 ) C3201_=_C3202( C3201 C3202 ) C3201_=_C3203( C3201 C3203 ) C3201_=_C3204( C3201 C3204 ) C3201_=_C3205( C3201 C3205 ) \nC3201_=_C3206( C3201 C3206 ) C3202_=_C3203( C3202 C3203 ) C3202_=_C3204( C3202 C3204 ) C3202_=_C3205( C3202 C3205 ) C3202_=_C3206( C3202 C3206 ) C3203_=_C3204( C3203 C3204 ) \nC3203_=_C3205( C3203 C3205 ) C3203_=_C3206( C3203 C3206 ) C3204_=_C3205( C3204 C3205 ) C3204_=_C3206( C3204 C3206 ) C3205_=_C3206( C3205 C3206 ) "];125-&gt;192[label="57: C13 C19 C238 C242 C256 \nC262 C291 C297 C557 C604 C690 \nC717 C741 C929 C1003 C1011 C1203 \nC1264 C1273 C1703 C1704 C1705 C1706 \nC1707 C1708 C1709 C1710 C1711 C1712 \nC1713 C1714 C1715 C1717 C1718 C1719 \nC1720 C1721 C1836 C2207 C2302 C2550 \nC2739 C2818 C2992 C3024 C3053 C3196 \nC3197 C3198 C3199 C3200 C3201 C3202 \nC3203 C3204 C3205 C3206 \n793: C13_=_C19 ,C13_=_C238 ,C13_=_C256 ,C13_=_C291 ,C13_=_C604 ,\nC13_=_C690 ,C13_=_C717 ,C13_=_C741 ,C13_=_C929 ,C13_=_C1003 ,C13_=_C1264 ,\nC13_=_C1703 ,C13_=_C1704 ,C13_=_C1705 ,C13_=_C1706 ,C13_=_C1707 ,C13_=_C1708 ,\nC13_=_C1709 ,C13_=_C1710 ,C13_=_C1711 ,C13_=_C1712 ,C13_=_C1713 ,C13_=_C1714 ,\nC13_=_C1715 ,C13_=_C1717 ,C13_=_C1718 ,C13_=_C1719 ,C13_=_C1720 ,C13_=_C1721 ,\nC19_=_C242 ,C19_=_C262 ,C19_=_C297 ,C19_=_C557 ,C19_=_C1011 ,C19_=_C1203 ,\nC19_=_C1273 ,C19_=_C1836 ,C19_=_C2207 ,C19_=_C2302 ,C19_=_C2550 ,C19_=_C2739 ,\nC19_=_C2818 ,C19_=_C2992 ,C19_=_C3024 ,C19_=_C3053 ,C19_=_C3196 ,C19_=_C3197 ,\nC19_=_C3198 ,C19_=_C3199 ,C19_=_C3200 ,C19_=_C3201 ,C19_=_C3202 ,C19_=_C3203 ,\nC19_=_C3204 ,C19_=_C3205 ,C19_=_C3206 ,C238_=_C242 ,C238_=_C256 ,C238_=_C291 ,\nC238_=_C604 ,C238_=_C690 ,C238_=_C717 ,C238_=_C741 ,C238_=_C929 ,C238_=_C1003 ,\nC238_=_C1264 ,C238_=_C1703 ,C238_=_C1704 ,C238_=_C1705 ,C238_=_C1706 ,C238_=_C1707 ,\nC238_=_C1708 ,C238_=_C1709 ,C238_=_C1710 ,C238_=_C1711 ,C238_=_C1712 ,C238_=_C1713 ,\nC238_=_C1714 ,C238_=_C1715 ,C238_=_C1717 ,C238_=_C1718 ,C238_=_C1719 ,C238_=_C1720 ,\nC238_=_C1721 ,C242_=_C262 ,C242_=_C297 ,C242_=_C557 ,C242_=_C1011 ,C242_=_C1203 ,\nC242_=_C1273 ,C242_=_C1836 ,C242_=_C2207 ,C242_=_C2302 ,C242_=_C2550 ,C242_=_C2739 ,\nC242_=_C2818 ,C242_=_C2992 ,C242_=_C3024 ,C242_=_C3053 ,C242_=_C3196 ,C242_=_C3197 ,\nC242_=_C3198 ,C242_=_C3199 ,C242_=_C3200 ,C242_=_C3201 ,C242_=_C3202 ,C242_=_C3203 ,\nC242_=_C3204 ,C242_=_C3205 ,C242_=_C3206 ,C256_=_C262 ,C256_=_C291 ,C256_=_C604 ,\nC256_=_C690</w:t>
      </w:r>
    </w:p>
    <w:p>
      <w:pPr>
        <w:pStyle w:val="PreformattedText"/>
        <w:bidi w:val="0"/>
        <w:spacing w:before="0" w:after="0"/>
        <w:jc w:val="left"/>
        <w:rPr/>
      </w:pPr>
      <w:r>
        <w:rPr/>
        <w:t xml:space="preserve"> </w:t>
      </w:r>
      <w:r>
        <w:rPr/>
        <w:t>,C256_=_C717 ,C256_=_C741 ,C256_=_C929 ,C256_=_C1003 ,C256_=_C1264 ,\nC256_=_C1703 ,C256_=_C1704 ,C256_=_C1705 ,C256_=_C1706 ,C256_=_C1707 ,C256_=_C1708 ,\nC256_=_C1709 ,C256_=_C1710 ,C256_=_C1711 ,C256_=_C1712 ,C256_=_C1713 ,C256_=_C1714 ,\nC256_=_C1715 ,C256_=_C1717 ,C256_=_C1718 ,C256_=_C1719 ,C256_=_C1720 ,C256_=_C1721 ,\nC262_=_C297 ,C262_=_C557 ,C262_=_C1011 ,C262_=_C1203 ,C262_=_C1273 ,C262_=_C1836 ,\nC262_=_C2207 ,C262_=_C2302 ,C262_=_C2550 ,C262_=_C2739 ,C262_=_C2818 ,C262_=_C2992 ,\nC262_=_C3024 ,C262_=_C3053 ,C262_=_C3196 ,C262_=_C3197 ,C262_=_C3198 ,C262_=_C3199 ,\nC262_=_C3200 ,C262_=_C3201 ,C262_=_C3202 ,C262_=_C3203 ,C262_=_C3204 ,C262_=_C3205 ,\nC262_=_C3206 ,C291_=_C297 ,C291_=_C604 ,C291_=_C690 ,C291_=_C717 ,C291_=_C741 ,\nC291_=_C929 ,C291_=_C1003 ,C291_=_C1264 ,C291_=_C1703 ,C291_=_C1704 ,C291_=_C1705 ,\nC291_=_C1706 ,C291_=_C1707 ,C291_=_C1708 ,C291_=_C1709 ,C291_=_C1710 ,C291_=_C1711 ,\nC291_=_C1712 ,C291_=_C1713 ,C291_=_C1714 ,C291_=_C1715 ,C291_=_C1717 ,C291_=_C1718 ,\nC291_=_C1719 ,C291_=_C1720 ,C291_=_C1721 ,C297_=_C557 ,C297_=_C1011 ,C297_=_C1203 ,\nC297_=_C1273 ,C297_=_C1836 ,C297_=_C2207 ,C297_=_C2302 ,C297_=_C2550 ,C297_=_C2739 ,\nC297_=_C2818 ,C297_=_C2992 ,C297_=_C3024 ,C297_=_C3053 ,C297_=_C3196 ,C297_=_C3197 ,\nC297_=_C3198 ,C297_=_C3199 ,C297_=_C3200 ,C297_=_C3201 ,C297_=_C3202 ,C297_=_C3203 ,\nC297_=_C3204 ,C297_=_C3205 ,C297_=_C3206 ,C557_=_C1011 ,C557_=_C1203 ,C557_=_C1273 ,\nC557_=_C1836 ,C557_=_C2207 ,C557_=_C2302 ,C557_=_C2550 ,C557_=_C2739 ,C557_=_C2818 ,\nC557_=_C2992 ,C557_=_C3024 ,C557_=_C3053 ,C557_=_C3196 ,C557_=_C3197 ,C557_=_C3198 ,\nC557_=_C3199 ,C557_=_C3200 ,C557_=_C3201 ,C557_=_C3202 ,C557_=_C3203 ,C557_=_C3204 ,\nC557_=_C3205 ,C557_=_C3206 ,C604_=_C690 ,C604_=_C717 ,C604_=_C741 ,C604_=_C929 ,\nC604_=_C1003 ,C604_=_C1264 ,C604_=_C1703 ,C604_=_C1704 ,C604_=_C1705 ,C604_=_C1706 ,\nC604_=_C1707 ,C604_=_C1708 ,C604_=_C1709 ,C604_=_C1710 ,C604_=_C1711 ,C604_=_C1712 ,\nC604_=_C1713 ,C604_=_C1714 ,C604_=_C1715 ,C604_=_C1717 ,C604_=_C1718 ,C604_=_C1719 ,\nC604_=_C1720 ,C604_=_C1721 ,C690_=_C717 ,C690_=_C741 ,C690_=_C929 ,C690_=_C1003 ,\nC690_=_C1264 ,C690_=_C1703 ,C690_=_C1704 ,C690_=_C1705 ,C690_=_C1706 ,C690_=_C1707 ,\nC690_=_C1708 ,C690_=_C1709 ,C690_=_C1710 ,C690_=_C1711 ,C690_=_C1712 ,C690_=_C1713 ,\nC690_=_C1714 ,C690_=_C1715 ,C690_=_C1717 ,C690_=_C1718 ,C690_=_C1719 ,C690_=_C1720 ,\nC690_=_C1721 ,C717_=_C741 ,C717_=_C929 ,C717_=_C1003 ,C717_=_C1264 ,C717_=_C1703 ,\nC717_=_C1704 ,C717_=_C1705 ,C717_=_C1706 ,C717_=_C1707 ,C717_=_C1708 ,C717_=_C1709 ,\nC717_=_C1710 ,C717_=_C1711 ,C717_=_C1712 ,C717_=_C1713 ,C717_=_C1714 ,C717_=_C1715 ,\nC717_=_C1717 ,C717_=_C1718 ,C717_=_C1719 ,C717_=_C1720 ,C717_=_C1721 ,C741_=_C929 ,\nC741_=_C1003 ,C741_=_C1264 ,C741_=_C1703 ,C741_=_C1704 ,C741_=_C1705 ,C741_=_C1706 ,\nC741_=_C1707 ,C741_=_C1708 ,C741_=_C1709 ,C741_=_C1710 ,C741_=_C1711 ,C741_=_C1712 ,\nC741_=_C1713 ,C741_=_C1714 ,C741_=_C1715 ,C741_=_C1717 ,C741_=_C1718 ,C741_=_C1719 ,\nC741_=_C1720 ,C741_=_C1721 ,C929_=_C1003 ,C929_=_C1264 ,C929_=_C1703 ,C929_=_C1704 ,\nC929_=_C1705 ,C929_=_C1706 ,C929_=_C1707 ,C929_=_C1708 ,C929_=_C1709 ,C929_=_C1710 ,\nC929_=_C1711 ,C929_=_C1712 ,C929_=_C1713 ,C929_=_C1714 ,C929_=_C1715 ,C929_=_C1717 ,\nC929_=_C1718 ,C929_=_C1719 ,C929_=_C1720 ,C929_=_C1721 ,C1003_=_C1011 ,C1003_=_C1264 ,\nC1003_=_C1703 ,C1003_=_C1704 ,C1003_=_C1705 ,C1003_=_C1706 ,C1003_=_C1707 ,C1003_=_C1708 ,\nC1003_=_C1709 ,C1003_=_C1710 ,C1003_=_C1711 ,C1003_=_C1712 ,C1003_=_C1713 ,C1003_=_C1714 ,\nC1003_=_C1715 ,C1003_=_C1717 ,C1003_=_C1718 ,C1003_=_C1719 ,C1003_=_C1720 ,C1003_=_C1721 ,\nC1011_=_C1203 ,C1011_=_C1273 ,C1011_=_C1836 ,C1011_=_C2207 ,C1011_=_C2302 ,C1011_=_C2550 ,\nC1011_=_C2739 ,C1011_=_C2818 ,C1011_=_C2992 ,C1011_=_C3024 ,C1011_=_C3053 ,C1011_=_C3196 ,\nC1011_=_C3197 ,C1011_=_C3198 ,C1011_=_C3199 ,C1011_=_C3200 ,C1011_=_C3201 ,C1011_=_C3202 ,\nC1011_=_C3203 ,C1011_=_C3204 ,C1011_=_C3205 ,C1011_=_C3206 ,C1203_=_C1273 ,C1203_=_C1836 ,\nC1203_=_C2207 ,C1203_=_C2302 ,C1203_=_C2550 ,C1203_=_C2739 ,C1203_=_C2818 ,C1203_=_C2992 ,\nC1203_=_C3024 ,C1203_=_C3053 ,C1203_=_C3196 ,C1203_=_C3197 ,C1203_=_C3198 ,C1203_=_C3199 ,\nC1203_=_C3200 ,C1203_=_C3201 ,C1203_=_C3202 ,C1203_=_C3203 ,C1203_=_C3204 ,C1203_=_C3205 ,\nC1203_=_C3206 ,C1264_=_C1273 ,C1264_=_C1703 ,C1264_=_C1704 ,C1264_=_C1705 ,C1264_=_C1706 ,\nC1264_=_C1707 ,C1264_=_C1708 ,C1264_=_C1709 ,C1264_=_C1710 ,C1264_=_C1711 ,C1264_=_C1712 ,\nC1264_=_C1713 ,C1264_=_C1714 ,C1264_=_C1715 ,C1264_=_C1717 ,C1264_=_C1718 ,C1264_=_C1719 ,\nC1264_=_C1720 ,C1264_=_C1721 ,C1273_=_C1836 ,C1273_=_C2207 ,C1273_=_C2302 ,C1273_=_C2550 ,\nC1273_=_C2739 ,C1273_=_C2818 ,C1273_=_C2992 ,C1273_=_C3024 ,C1273_=_C3053 ,C1273_=_C3196 ,\nC1273_=_C3197 ,C1273_=_C3198 ,C1273_=_C3199 ,C1273_=_C3200 ,C1273_=_C3201 ,C1273_=_C3202 ,\nC1273_=_C3203 ,C1273_=_C3204 ,C1273_=_C3205 ,C1273_=_C3206 ,C1703_=_C1704 ,C1703_=_C1705 ,\nC1703_=_C1706 ,C1703_=_C1707 ,C1703_=_C1708 ,C1703_=_C1709 ,C1703_=_C1710 ,C1703_=_C1711 ,\nC1703_=_C1712 ,C1703_=_C1713 ,C1703_=_C1714 ,C1703_=_C1715 ,C1703_=_C1717 ,C1703_=_C1718 ,\nC1703_=_C1719 ,C1703_=_C1720 ,C1703_=_C1721 ,C1703_=_C1836 ,C1704_=_C1705 ,C1704_=_C1706 ,\nC1704_=_C1707 ,C1704_=_C1708 ,C1704_=_C1709 ,C1704_=_C1710 ,C1704_=_C1711 ,C1704_=_C1712 ,\nC1704_=_C1713 ,C1704_=_C1714 ,C1704_=_C1715 ,C1704_=_C1717 ,C1704_=_C1718 ,C1704_=_C1719 ,\nC1704_=_C1720 ,C1704_=_C1721 ,C1705_=_C1706 ,C1705_=_C1707 ,C1705_=_C1708 ,C1705_=_C1709 ,\nC1705_=_C1710 ,C1705_=_C1711 ,C1705_=_C1712 ,C1705_=_C1713 ,C1705_=_C1714 ,C1705_=_C1715 ,\nC1705_=_C1717 ,C1705_=_C1718 ,C1705_=_C1719 ,C1705_=_C1720 ,C1705_=_C1721 ,C1706_=_C1707 ,\nC1706_=_C1708 ,C1706_=_C1709 ,C1706_=_C1710 ,C1706_=_C1711 ,C1706_=_C1712 ,C1706_=_C1713 ,\nC1706_=_C1714 ,C1706_=_C1715 ,C1706_=_C1717 ,C1706_=_C1718 ,C1706_=_C1719 ,C1706_=_C1720 ,\nC1706_=_C1721 ,C1707_=_C1708 ,C1707_=_C1709 ,C1707_=_C1710 ,C1707_=_C1711 ,C1707_=_C1712 ,\nC1707_=_C1713 ,C1707_=_C1714 ,C1707_=_C1715 ,C1707_=_C1717 ,C1707_=_C1718 ,C1707_=_C1719 ,\nC1707_=_C1720 ,C1707_=_C1721 ,C1708_=_C1709 ,C1708_=_C1710 ,C1708_=_C1711 ,C1708_=_C1712 ,\nC1708_=_C1713 ,C1708_=_C1714 ,C1708_=_C1715 ,C1708_=_C1717 ,C1708_=_C1718 ,C1708_=_C1719 ,\nC1708_=_C1720 ,C1708_=_C1721 ,C1709_=_C1710 ,C1709_=_C1711 ,C1709_=_C1712 ,C1709_=_C1713 ,\nC1709_=_C1714 ,C1709_=_C1715 ,C1709_=_C1717 ,C1709_=_C1718 ,C1709_=_C1719 ,C1709_=_C1720 ,\nC1709_=_C1721 ,C1710_=_C1711 ,C1710_=_C1712 ,C1710_=_C1713 ,C1710_=_C1714 ,C1710_=_C1715 ,\nC1710_=_C1717 ,C1710_=_C1718 ,C1710_=_C1719 ,C1710_=_C1720 ,C1710_=_C1721 ,C1711_=_C1712 ,\nC1711_=_C1713 ,C1711_=_C1714 ,C1711_=_C1715 ,C1711_=_C1717 ,C1711_=_C1718 ,C1711_=_C1719 ,\nC1711_=_C1720 ,C1711_=_C1721 ,C1712_=_C1713 ,C1712_=_C1714 ,C1712_=_C1715 ,C1712_=_C1717 ,\nC1712_=_C1718 ,C1712_=_C1719 ,C1712_=_C1720 ,C1712_=_C1721 ,C1713_=_C1714 ,C1713_=_C1715 ,\nC1713_=_C1717 ,C1713_=_C1718 ,C1713_=_C1719 ,C1713_=_C1720 ,C1713_=_C1721 ,C1714_=_C1715 ,\nC1714_=_C1717 ,C1714_=_C1718 ,C1714_=_C1719 ,C1714_=_C1720 ,C1714_=_C1721 ,C1715_=_C1717 ,\nC1715_=_C1718 ,C1715_=_C1719 ,C1715_=_C1720 ,C1715_=_C1721 ,C1715_=_C2992 ,C1717_=_C1718 ,\nC1717_=_C1719 ,C1717_=_C1720 ,C1717_=_C1721 ,C1718_=_C1719 ,C1718_=_C1720 ,C1718_=_C1721 ,\nC1719_=_C1720 ,C1719_=_C1721 ,C1720_=_C1721 ,C1721_=_C3203 ,C1836_=_C2207 ,C1836_=_C2302 ,\nC1836_=_C2550 ,C1836_=_C2739 ,C1836_=_C2818 ,C1836_=_C2992 ,C1836_=_C3024 ,C1836_=_C3053 ,\nC1836_=_C3196 ,C1836_=_C3197 ,C1836_=_C3198 ,C1836_=_C3199 ,C1836_=_C3200 ,C1836_=_C3201 ,\nC1836_=_C3202 ,C1836_=_C3203 ,C1836_=_C3204 ,C1836_=_C3205 ,C1836_=_C3206 ,C2207_=_C2302 ,\nC2207_=_C2550 ,C2207_=_C2739 ,C2207_=_C2818 ,C2207_=_C2992 ,C2207_=_C3024 ,C2207_=_C3053 ,\nC2207_=_C3196 ,C2207_=_C3197 ,C2207_=_C3198 ,C2207_=_C3199 ,C2207_=_C3200 ,C2207_=_C3201 ,\nC2207_=_C3202 ,C2207_=_C3203 ,C2207_=_C3204 ,C2207_=_C3205 ,C2207_=_C3206 ,C2302_=_C2550 ,\nC2302_=_C2739 ,C2302_=_C2818 ,C2302_=_C2992 ,C2302_=_C3024 ,C2302_=_C3053 ,C2302_=_C3196 ,\nC2302_=_C3197 ,C2302_=_C3198 ,C2302_=_C3199 ,C2302_=_C3200 ,C2302_=_C3201 ,C2302_=_C3202 ,\nC2302_=_C3203 ,C2302_=_C3204 ,C2302_=_C3205 ,C2302_=_C3206 ,C2550_=_C2739 ,C2550_=_C2818 ,\nC2550_=_C2992 ,C2550_=_C3024 ,C2550_=_C3053 ,C2550_=_C3196 ,C2550_=_C3197 ,C2550_=_C3198 ,\nC2550_=_C3199 ,C2550_=_C3200 ,C2550_=_C3201 ,C2550_=_C3202 ,C2550_=_C3203 ,C2550_=_C3204 ,\nC2550_=_C3205 ,C2550_=_C3206 ,C2739_=_C2818 ,C2739_=_C2992 ,C2739_=_C3024 ,C2739_=_C3053 ,\nC2739_=_C3196 ,C2739_=_C3197 ,C2739_=_C3198 ,C2739_=_C3199 ,C2739_=_C3200 ,C2739_=_C3201 ,\nC2739_=_C3202 ,C2739_=_C3203 ,C2739_=_C3204 ,C2739_=_C3205 ,C2739_=_C3206 ,C2818_=_C2992 ,\nC2818_=_C3024 ,C2818_=_C3053 ,C2818_=_C3196 ,C2818_=_C3197 ,C2818_=_C3198 ,C2818_=_C3199 ,\nC2818_=_C3200 ,C2818_=_C3201 ,C2818_=_C3202 ,C2818_=_C3203 ,C2818_=_C3204 ,C2818_=_C3205 ,\nC2818_=_C3206 ,C2992_=_C3024 ,C2992_=_C3053 ,C2992_=_C3196 ,C2992_=_C3197 ,C2992_=_C3198 ,\nC2992_=_C3199 ,C2992_=_C3200 ,C2992_=_C3201 ,C2992_=_C3202 ,C2992_=_C3203 ,C2992_=_C3204 ,\nC2992_=_C3205 ,C2992_=_C3206 ,C3024_=_C3053 ,C3024_=_C3196 ,C3024_=_C3197 ,C3024_=_C3198 ,\nC3024_=_C3199 ,C3024_=_C3200 ,C3024_=_C3201 ,C3024_=_C3202 ,C3024_=_C3203 ,C3024_=_C3204 ,\nC3024_=_C3205 ,C3024_=_C3206 ,C3053_=_C3196 ,C3053_=_C3197 ,C3053_=_C3198 ,C3053_=_C3199 ,\nC3053_=_C3200 ,C3053_=_C3201 ,C3053_=_C3202 ,C3053_=_C3203 ,C3053_=_C3204 ,C3053_=_C3205 ,\nC3053_=_C3206 ,C3196_=_C3197 ,C3196_=_C3198 ,C3196_=_C3199 ,C3196_=_C3200 ,C3196_=_C3201 ,\nC3196_=_C3202 ,C3196_=_C3203 ,C3196_=_C3204 ,C3196_=_C3205 ,C3196_=_C3206 ,C3197_=_C3198 ,\nC3197_=_C3199 ,C3197_=_C3200 ,C3197_=_C3201 ,C3197_=_C3202 ,C3197_=_C3203 ,C3197_=_C3204 ,\nC3197_=_C3205 ,C3197_=_C3206 ,C3198_=_C3199 ,C3198_=_C3200 ,C3198_=_C3201 ,C3198_=_C3202 ,\nC3198_=_C3203 ,C3198_=_C3204 ,C3198_=_C3205 ,C3198_=_C3206 ,C3199_=_C3200 ,C3199_=_C3201 ,\nC3199_=_C3202 ,C3199_=_C3203 ,C3199_=_C3204 ,C3199_=_C3205 ,C3199_=_C3206 ,C3200_=_C3201 ,\nC3200_=_C3202 ,C3200_=_C3203 ,C3200_=_C3204 ,C3200_=_C3205</w:t>
      </w:r>
    </w:p>
    <w:p>
      <w:pPr>
        <w:pStyle w:val="PreformattedText"/>
        <w:bidi w:val="0"/>
        <w:spacing w:before="0" w:after="0"/>
        <w:jc w:val="left"/>
        <w:rPr/>
      </w:pPr>
      <w:r>
        <w:rPr/>
        <w:t xml:space="preserve"> </w:t>
      </w:r>
      <w:r>
        <w:rPr/>
        <w:t>,C3200_=_C3206 ,C3201_=_C3202 ,\nC3201_=_C3203 ,C3201_=_C3204 ,C3201_=_C3205 ,C3201_=_C3206 ,C3202_=_C3203 ,C3202_=_C3204 ,\nC3202_=_C3205 ,C3202_=_C3206 ,C3203_=_C3204 ,C3203_=_C3205 ,C3203_=_C3206 ,C3204_=_C3205 ,\nC3204_=_C3206 ,C3205_=_C3206 ,"];193[shape=box, label="id:193 level: 6\n59: C400 C448 C539 C696 C707 \nC724 C733 C773 C935 C944 C964 \nC1057 C1078 C1478 C1488 C1662 C1710 \nC1719 C1789 C1929 C1970 C1980 C2041 \nC2193 C2231 C2320 C2386 C2397 C2457 \nC2463 C2504 C2505 C2506 C2507 C2508 \nC2509 C2510 C2511 C2512 C2513 C2514 \nC2515 C2516 C2517 C2615 C2728 C2790 \nC2921 C2931 C3045 C3078 C3089 C3281 \nC3477 C3487 C3557 C3723 C3724 C3725 \n881: C400_=_C539( C400 C539 ) C400_=_C707( C400 C707 ) C400_=_C733( C400 C733 ) C400_=_C944( C400 C944 ) C400_=_C964( C400 C964 ) \nC400_=_C1057( C400 C1057 ) C400_=_C1488( C400 C1488 ) C400_=_C1719( C400 C1719 ) C400_=_C1980( C400 C1980 ) C400_=_C2193( C400 C2193 ) C400_=_C2231( C400 C2231 ) \nC400_=_C2397( C400 C2397 ) C400_=_C2463( C400 C2463 ) C400_=_C2515( C400 C2515 ) C400_=_C2615( C400 C2615 ) C400_=_C2728( C400 C2728 ) C400_=_C2790( C400 C2790 ) \nC400_=_C2921( C400 C2921 ) C400_=_C2931( C400 C2931 ) C400_=_C3045( C400 C3045 ) C400_=_C3078( C400 C3078 ) C400_=_C3089( C400 C3089 ) C400_=_C3281( C400 C3281 ) \nC400_=_C3477( C400 C3477 ) C400_=_C3487( C400 C3487 ) C400_=_C3557( C400 C3557 ) C400_=_C3723( C400 C3723 ) C400_=_C3724( C400 C3724 ) C400_=_C3725( C400 C3725 ) \nC448_=_C696( C448 C696 ) C448_=_C724( C448 C724 ) C448_=_C773( C448 C773 ) C448_=_C935( C448 C935 ) C448_=_C1078( C448 C1078 ) C448_=_C1478( C448 C1478 ) \nC448_=_C1662( C448 C1662 ) C448_=_C1710( C448 C1710 ) C448_=_C1789( C448 C1789 ) C448_=_C1929( C448 C1929 ) C448_=_C1970( C448 C1970 ) C448_=_C2041( C448 C2041 ) \nC448_=_C2320( C448 C2320 ) C448_=_C2386( C448 C2386 ) C448_=_C2457( C448 C2457 ) C448_=_C2504( C448 C2504 ) C448_=_C2505( C448 C2505 ) C448_=_C2506( C448 C2506 ) \nC448_=_C2507( C448 C2507 ) C448_=_C2508( C448 C2508 ) C448_=_C2509( C448 C2509 ) C448_=_C2510( C448 C2510 ) C448_=_C2511( C448 C2511 ) C448_=_C2512( C448 C2512 ) \nC448_=_C2513( C448 C2513 ) C448_=_C2514( C448 C2514 ) C448_=_C2515( C448 C2515 ) C448_=_C2516( C448 C2516 ) C448_=_C2517( C448 C2517 ) C539_=_C707( C539 C707 ) \nC539_=_C733( C539 C733 ) C539_=_C944( C539 C944 ) C539_=_C964( C539 C964 ) C539_=_C1057( C539 C1057 ) C539_=_C1488( C539 C1488 ) C539_=_C1719( C539 C1719 ) \nC539_=_C1980( C539 C1980 ) C539_=_C2193( C539 C2193 ) C539_=_C2231( C539 C2231 ) C539_=_C2397( C539 C2397 ) C539_=_C2463( C539 C2463 ) C539_=_C2515( C539 C2515 ) \nC539_=_C2615( C539 C2615 ) C539_=_C2728( C539 C2728 ) C539_=_C2790( C539 C2790 ) C539_=_C2921( C539 C2921 ) C539_=_C2931( C539 C2931 ) C539_=_C3045( C539 C3045 ) \nC539_=_C3078( C539 C3078 ) C539_=_C3089( C539 C3089 ) C539_=_C3281( C539 C3281 ) C539_=_C3477( C539 C3477 ) C539_=_C3487( C539 C3487 ) C539_=_C3557( C539 C3557 ) \nC539_=_C3723( C539 C3723 ) C539_=_C3724( C539 C3724 ) C539_=_C3725( C539 C3725 ) C696_=_C707( C696 C707 ) C696_=_C724( C696 C724 ) C696_=_C773( C696 C773 ) \nC696_=_C935( C696 C935 ) C696_=_C1078( C696 C1078 ) C696_=_C1478( C696 C1478 ) C696_=_C1662( C696 C1662 ) C696_=_C1710( C696 C1710 ) C696_=_C1789( C696 C1789 ) \nC696_=_C1929( C696 C1929 ) C696_=_C1970( C696 C1970 ) C696_=_C2041( C696 C2041 ) C696_=_C2320( C696 C2320 ) C696_=_C2386( C696 C2386 ) C696_=_C2457( C696 C2457 ) \nC696_=_C2504( C696 C2504 ) C696_=_C2505( C696 C2505 ) C696_=_C2506( C696 C2506 ) C696_=_C2507( C696 C2507 ) C696_=_C2508( C696 C2508 ) C696_=_C2509( C696 C2509 ) \nC696_=_C2510( C696 C2510 ) C696_=_C2511( C696 C2511 ) C696_=_C2512( C696 C2512 ) C696_=_C2513( C696 C2513 ) C696_=_C2514( C696 C2514 ) C696_=_C2515( C696 C2515 ) \nC696_=_C2516( C696 C2516 ) C696_=_C2517( C696 C2517 ) C707_=_C733( C707 C733 ) C707_=_C944( C707 C944 ) C707_=_C964( C707 C964 ) C707_=_C1057( C707 C1057 ) \nC707_=_C1488( C707 C1488 ) C707_=_C1719( C707 C1719 ) C707_=_C1980( C707 C1980 ) C707_=_C2193( C707 C2193 ) C707_=_C2231( C707 C2231 ) C707_=_C2397( C707 C2397 ) \nC707_=_C2463( C707 C2463 ) C707_=_C2515( C707 C2515 ) C707_=_C2615( C707 C2615 ) C707_=_C2728( C707 C2728 ) C707_=_C2790( C707 C2790 ) C707_=_C2921( C707 C2921 ) \nC707_=_C2931( C707 C2931 ) C707_=_C3045( C707 C3045 ) C707_=_C3078( C707 C3078 ) C707_=_C3089( C707 C3089 ) C707_=_C3281( C707 C3281 ) C707_=_C3477( C707 C3477 ) \nC707_=_C3487( C707 C3487 ) C707_=_C3557( C707 C3557 ) C707_=_C3723( C707 C3723 ) C707_=_C3724( C707 C3724 ) C707_=_C3725( C707 C3725 ) C724_=_C733( C724 C733 ) \nC724_=_C773( C724 C773 ) C724_=_C935( C724 C935 ) C724_=_C1078( C724 C1078 ) C724_=_C1478( C724 C1478 ) C724_=_C1662( C724 C1662 ) C724_=_C1710( C724 C1710 ) \nC724_=_C1789( C724 C1789 ) C724_=_C1929( C724 C1929 ) C724_=_C1970( C724 C1970 ) C724_=_C2041( C724 C2041 ) C724_=_C2320( C724 C2320 ) C724_=_C2386( C724 C2386 ) \nC724_=_C2457( C724 C2457 ) C724_=_C2504( C724 C2504 ) C724_=_C2505( C724 C2505 ) C724_=_C2506( C724 C2506 ) C724_=_C2507( C724 C2507 ) C724_=_C2508( C724 C2508 ) \nC724_=_C2509( C724 C2509 ) C724_=_C2510( C724 C2510 ) C724_=_C2511( C724 C2511 ) C724_=_C2512( C724 C2512 ) C724_=_C2513( C724 C2513 ) C724_=_C2514( C724 C2514 ) \nC724_=_C2515( C724 C2515 ) C724_=_C2516( C724 C2516 ) C724_=_C2517( C724 C2517 ) C733_=_C944( C733 C944 ) C733_=_C964( C733 C964 ) C733_=_C1057( C733 C1057 ) \nC733_=_C1488( C733 C1488 ) C733_=_C1719( C733 C1719 ) C733_=_C1980( C733 C1980 ) C733_=_C2193( C733 C2193 ) C733_=_C2231( C733 C2231 ) C733_=_C2397( C733 C2397 ) \nC733_=_C2463( C733 C2463 ) C733_=_C2515( C733 C2515 ) C733_=_C2615( C733 C2615 ) C733_=_C2728( C733 C2728 ) C733_=_C2790( C733 C2790 ) C733_=_C2921( C733 C2921 ) \nC733_=_C2931( C733 C2931 ) C733_=_C3045( C733 C3045 ) C733_=_C3078( C733 C3078 ) C733_=_C3089( C733 C3089 ) C733_=_C3281( C733 C3281 ) C733_=_C3477( C733 C3477 ) \nC733_=_C3487( C733 C3487 ) C733_=_C3557( C733 C3557 ) C733_=_C3723( C733 C3723 ) C733_=_C3724( C733 C3724 ) C733_=_C3725( C733 C3725 ) C773_=_C935( C773 C935 ) \nC773_=_C1078( C773 C1078 ) C773_=_C1478( C773 C1478 ) C773_=_C1662( C773 C1662 ) C773_=_C1710( C773 C1710 ) C773_=_C1789( C773 C1789 ) C773_=_C1929( C773 C1929 ) \nC773_=_C1970( C773 C1970 ) C773_=_C2041( C773 C2041 ) C773_=_C2320( C773 C2320 ) C773_=_C2386( C773 C2386 ) C773_=_C2457( C773 C2457 ) C773_=_C2504( C773 C2504 ) \nC773_=_C2505( C773 C2505 ) C773_=_C2506( C773 C2506 ) C773_=_C2507( C773 C2507 ) C773_=_C2508( C773 C2508 ) C773_=_C2509( C773 C2509 ) C773_=_C2510( C773 C2510 ) \nC773_=_C2511( C773 C2511 ) C773_=_C2512( C773 C2512 ) C773_=_C2513( C773 C2513 ) C773_=_C2514( C773 C2514 ) C773_=_C2515( C773 C2515 ) C773_=_C2516( C773 C2516 ) \nC773_=_C2517( C773 C2517 ) C935_=_C944( C935 C944 ) C935_=_C1078( C935 C1078 ) C935_=_C1478( C935 C1478 ) C935_=_C1662( C935 C1662 ) C935_=_C1710( C935 C1710 ) \nC935_=_C1789( C935 C1789 ) C935_=_C1929( C935 C1929 ) C935_=_C1970( C935 C1970 ) C935_=_C2041( C935 C2041 ) C935_=_C2320( C935 C2320 ) C935_=_C2386( C935 C2386 ) \nC935_=_C2457( C935 C2457 ) C935_=_C2504( C935 C2504 ) C935_=_C2505( C935 C2505 ) C935_=_C2506( C935 C2506 ) C935_=_C2507( C935 C2507 ) C935_=_C2508( C935 C2508 ) \nC935_=_C2509( C935 C2509 ) C935_=_C2510( C935 C2510 ) C935_=_C2511( C935 C2511 ) C935_=_C2512( C935 C2512 ) C935_=_C2513( C935 C2513 ) C935_=_C2514( C935 C2514 ) \nC935_=_C2515( C935 C2515 ) C935_=_C2516( C935 C2516 ) C935_=_C2517( C935 C2517 ) C944_=_C964( C944 C964 ) C944_=_C1057( C944 C1057 ) C944_=_C1488( C944 C1488 ) \nC944_=_C1719( C944 C1719 ) C944_=_C1980( C944 C1980 ) C944_=_C2193( C944 C2193 ) C944_=_C2231( C944 C2231 ) C944_=_C2397( C944 C2397 ) C944_=_C2463( C944 C2463 ) \nC944_=_C2515( C944 C2515 ) C944_=_C2615( C944 C2615 ) C944_=_C2728( C944 C2728 ) C944_=_C2790( C944 C2790 ) C944_=_C2921( C944 C2921 ) C944_=_C2931( C944 C2931 ) \nC944_=_C3045( C944 C3045 ) C944_=_C3078( C944 C3078 ) C944_=_C3089( C944 C3089 ) C944_=_C3281( C944 C3281 ) C944_=_C3477( C944 C3477 ) C944_=_C3487( C944 C3487 ) \nC944_=_C3557( C944 C3557 ) C944_=_C3723( C944 C3723 ) C944_=_C3724( C944 C3724 ) C944_=_C3725( C944 C3725 ) C964_=_C1057( C964 C1057 ) C964_=_C1488( C964 C1488 ) \nC964_=_C1719( C964 C1719 ) C964_=_C1980( C964 C1980 ) C964_=_C2193( C964 C2193 ) C964_=_C2231( C964 C2231 ) C964_=_C2397( C964 C2397 ) C964_=_C2463( C964 C2463 ) \nC964_=_C2515( C964 C2515 ) C964_=_C2615( C964 C2615 ) C964_=_C2728( C964 C2728 ) C964_=_C2790( C964 C2790 ) C964_=_C2921( C964 C2921 ) C964_=_C2931( C964 C2931 ) \nC964_=_C3045( C964 C3045 ) C964_=_C3078( C964 C3078 ) C964_=_C3089( C964 C3089 ) C964_=_C3281( C964 C3281 ) C964_=_C3477( C964 C3477 ) C964_=_C3487( C964 C3487 ) \nC964_=_C3557( C964 C3557 ) C964_=_C3723( C964 C3723 ) C964_=_C3724( C964 C3724 ) C964_=_C3725( C964 C3725 ) C1057_=_C1488( C1057 C1488 ) C1057_=_C1719( C1057 C1719 ) \nC1057_=_C1980( C1057 C1980 ) C1057_=_C2193( C1057 C2193 ) C1057_=_C2231( C1057 C2231 ) C1057_=_C2397( C1057 C2397 ) C1057_=_C2463( C1057 C2463 ) C1057_=_C2515( C1057 C2515 ) \nC1057_=_C2615( C1057 C2615 ) C1057_=_C2728( C1057 C2728 ) C1057_=_C2790( C1057 C2790 ) C1057_=_C2921( C1057 C2921 ) C1057_=_C2931( C1057 C2931 ) C1057_=_C3045( C1057 C3045 ) \nC1057_=_C3078( C1057 C3078 ) C1057_=_C3089( C1057 C3089 ) C1057_=_C3281( C1057 C3281 ) C1057_=_C3477( C1057 C3477 ) C1057_=_C3487( C1057 C3487 ) C1057_=_C3557( C1057 C3557 ) \nC1057_=_C3723( C1057 C3723 ) C1057_=_C3724( C1057 C3724 ) C1057_=_C3725( C1057 C3725 ) C1078_=_C1478( C1078 C1478 ) C1078_=_C1662( C1078 C1662 ) C1078_=_C1710( C1078 C1710 ) \nC1078_=_C1789( C1078 C1789 ) C1078_=_C1929( C1078 C1929 ) C1078_=_C1970( C1078 C1970 ) C1078_=_C2041( C1078 C2041 ) C1078_=_C2320( C1078 C2320 ) C1078_=_C2386( C1078 C2386 ) \nC1078_=_C2457( C1078 C2457 ) C1078_=_C2504( C1078 C2504 ) C1078_=_C2505( C1078 C2505 ) C1078_=_C2506( C1078 C2506 ) C1078_=_C2507( C1078 C2507 ) C1078_=_C2508( C1078 C2508 ) \nC1078_=_C2509( C1078 C2509 ) C1078_=_C2510( C1078 C2510 ) C1078_=_C2511(</w:t>
      </w:r>
    </w:p>
    <w:p>
      <w:pPr>
        <w:pStyle w:val="PreformattedText"/>
        <w:bidi w:val="0"/>
        <w:spacing w:before="0" w:after="0"/>
        <w:jc w:val="left"/>
        <w:rPr/>
      </w:pPr>
      <w:r>
        <w:rPr/>
        <w:t xml:space="preserve"> </w:t>
      </w:r>
      <w:r>
        <w:rPr/>
        <w:t>C1078 C2511 ) C1078_=_C2512( C1078 C2512 ) C1078_=_C2513( C1078 C2513 ) C1078_=_C2514( C1078 C2514 ) \nC1078_=_C2515( C1078 C2515 ) C1078_=_C2516( C1078 C2516 ) C1078_=_C2517( C1078 C2517 ) C1478_=_C1488( C1478 C1488 ) C1478_=_C1662( C1478 C1662 ) C1478_=_C1710( C1478 C1710 ) \nC1478_=_C1789( C1478 C1789 ) C1478_=_C1929( C1478 C1929 ) C1478_=_C1970( C1478 C1970 ) C1478_=_C2041( C1478 C2041 ) C1478_=_C2320( C1478 C2320 ) C1478_=_C2386( C1478 C2386 ) \nC1478_=_C2457( C1478 C2457 ) C1478_=_C2504( C1478 C2504 ) C1478_=_C2505( C1478 C2505 ) C1478_=_C2506( C1478 C2506 ) C1478_=_C2507( C1478 C2507 ) C1478_=_C2508( C1478 C2508 ) \nC1478_=_C2509( C1478 C2509 ) C1478_=_C2510( C1478 C2510 ) C1478_=_C2511( C1478 C2511 ) C1478_=_C2512( C1478 C2512 ) C1478_=_C2513( C1478 C2513 ) C1478_=_C2514( C1478 C2514 ) \nC1478_=_C2515( C1478 C2515 ) C1478_=_C2516( C1478 C2516 ) C1478_=_C2517( C1478 C2517 ) C1488_=_C1719( C1488 C1719 ) C1488_=_C1980( C1488 C1980 ) C1488_=_C2193( C1488 C2193 ) \nC1488_=_C2231( C1488 C2231 ) C1488_=_C2397( C1488 C2397 ) C1488_=_C2463( C1488 C2463 ) C1488_=_C2515( C1488 C2515 ) C1488_=_C2615( C1488 C2615 ) C1488_=_C2728( C1488 C2728 ) \nC1488_=_C2790( C1488 C2790 ) C1488_=_C2921( C1488 C2921 ) C1488_=_C2931( C1488 C2931 ) C1488_=_C3045( C1488 C3045 ) C1488_=_C3078( C1488 C3078 ) C1488_=_C3089( C1488 C3089 ) \nC1488_=_C3281( C1488 C3281 ) C1488_=_C3477( C1488 C3477 ) C1488_=_C3487( C1488 C3487 ) C1488_=_C3557( C1488 C3557 ) C1488_=_C3723( C1488 C3723 ) C1488_=_C3724( C1488 C3724 ) \nC1488_=_C3725( C1488 C3725 ) C1662_=_C1710( C1662 C1710 ) C1662_=_C1789( C1662 C1789 ) C1662_=_C1929( C1662 C1929 ) C1662_=_C1970( C1662 C1970 ) C1662_=_C2041( C1662 C2041 ) \nC1662_=_C2320( C1662 C2320 ) C1662_=_C2386( C1662 C2386 ) C1662_=_C2457( C1662 C2457 ) C1662_=_C2504( C1662 C2504 ) C1662_=_C2505( C1662 C2505 ) C1662_=_C2506( C1662 C2506 ) \nC1662_=_C2507( C1662 C2507 ) C1662_=_C2508( C1662 C2508 ) C1662_=_C2509( C1662 C2509 ) C1662_=_C2510( C1662 C2510 ) C1662_=_C2511( C1662 C2511 ) C1662_=_C2512( C1662 C2512 ) \nC1662_=_C2513( C1662 C2513 ) C1662_=_C2514( C1662 C2514 ) C1662_=_C2515( C1662 C2515 ) C1662_=_C2516( C1662 C2516 ) C1662_=_C2517( C1662 C2517 ) C1710_=_C1719( C1710 C1719 ) \nC1710_=_C1789( C1710 C1789 ) C1710_=_C1929( C1710 C1929 ) C1710_=_C1970( C1710 C1970 ) C1710_=_C2041( C1710 C2041 ) C1710_=_C2320( C1710 C2320 ) C1710_=_C2386( C1710 C2386 ) \nC1710_=_C2457( C1710 C2457 ) C1710_=_C2504( C1710 C2504 ) C1710_=_C2505( C1710 C2505 ) C1710_=_C2506( C1710 C2506 ) C1710_=_C2507( C1710 C2507 ) C1710_=_C2508( C1710 C2508 ) \nC1710_=_C2509( C1710 C2509 ) C1710_=_C2510( C1710 C2510 ) C1710_=_C2511( C1710 C2511 ) C1710_=_C2512( C1710 C2512 ) C1710_=_C2513( C1710 C2513 ) C1710_=_C2514( C1710 C2514 ) \nC1710_=_C2515( C1710 C2515 ) C1710_=_C2516( C1710 C2516 ) C1710_=_C2517( C1710 C2517 ) C1719_=_C1980( C1719 C1980 ) C1719_=_C2193( C1719 C2193 ) C1719_=_C2231( C1719 C2231 ) \nC1719_=_C2397( C1719 C2397 ) C1719_=_C2463( C1719 C2463 ) C1719_=_C2515( C1719 C2515 ) C1719_=_C2615( C1719 C2615 ) C1719_=_C2728( C1719 C2728 ) C1719_=_C2790( C1719 C2790 ) \nC1719_=_C2921( C1719 C2921 ) C1719_=_C2931( C1719 C2931 ) C1719_=_C3045( C1719 C3045 ) C1719_=_C3078( C1719 C3078 ) C1719_=_C3089( C1719 C3089 ) C1719_=_C3281( C1719 C3281 ) \nC1719_=_C3477( C1719 C3477 ) C1719_=_C3487( C1719 C3487 ) C1719_=_C3557( C1719 C3557 ) C1719_=_C3723( C1719 C3723 ) C1719_=_C3724( C1719 C3724 ) C1719_=_C3725( C1719 C3725 ) \nC1789_=_C1929( C1789 C1929 ) C1789_=_C1970( C1789 C1970 ) C1789_=_C2041( C1789 C2041 ) C1789_=_C2320( C1789 C2320 ) C1789_=_C2386( C1789 C2386 ) C1789_=_C2457( C1789 C2457 ) \nC1789_=_C2504( C1789 C2504 ) C1789_=_C2505( C1789 C2505 ) C1789_=_C2506( C1789 C2506 ) C1789_=_C2507( C1789 C2507 ) C1789_=_C2508( C1789 C2508 ) C1789_=_C2509( C1789 C2509 ) \nC1789_=_C2510( C1789 C2510 ) C1789_=_C2511( C1789 C2511 ) C1789_=_C2512( C1789 C2512 ) C1789_=_C2513( C1789 C2513 ) C1789_=_C2514( C1789 C2514 ) C1789_=_C2515( C1789 C2515 ) \nC1789_=_C2516( C1789 C2516 ) C1789_=_C2517( C1789 C2517 ) C1929_=_C1970( C1929 C1970 ) C1929_=_C2041( C1929 C2041 ) C1929_=_C2320( C1929 C2320 ) C1929_=_C2386( C1929 C2386 ) \nC1929_=_C2457( C1929 C2457 ) C1929_=_C2504( C1929 C2504 ) C1929_=_C2505( C1929 C2505 ) C1929_=_C2506( C1929 C2506 ) C1929_=_C2507( C1929 C2507 ) C1929_=_C2508( C1929 C2508 ) \nC1929_=_C2509( C1929 C2509 ) C1929_=_C2510( C1929 C2510 ) C1929_=_C2511( C1929 C2511 ) C1929_=_C2512( C1929 C2512 ) C1929_=_C2513( C1929 C2513 ) C1929_=_C2514( C1929 C2514 ) \nC1929_=_C2515( C1929 C2515 ) C1929_=_C2516( C1929 C2516 ) C1929_=_C2517( C1929 C2517 ) C1970_=_C1980( C1970 C1980 ) C1970_=_C2041( C1970 C2041 ) C1970_=_C2320( C1970 C2320 ) \nC1970_=_C2386( C1970 C2386 ) C1970_=_C2457( C1970 C2457 ) C1970_=_C2504( C1970 C2504 ) C1970_=_C2505( C1970 C2505 ) C1970_=_C2506( C1970 C2506 ) C1970_=_C2507( C1970 C2507 ) \nC1970_=_C2508( C1970 C2508 ) C1970_=_C2509( C1970 C2509 ) C1970_=_C2510( C1970 C2510 ) C1970_=_C2511( C1970 C2511 ) C1970_=_C2512( C1970 C2512 ) C1970_=_C2513( C1970 C2513 ) \nC1970_=_C2514( C1970 C2514 ) C1970_=_C2515( C1970 C2515 ) C1970_=_C2516( C1970 C2516 ) C1970_=_C2517( C1970 C2517 ) C1980_=_C2193( C1980 C2193 ) C1980_=_C2231( C1980 C2231 ) \nC1980_=_C2397( C1980 C2397 ) C1980_=_C2463( C1980 C2463 ) C1980_=_C2515( C1980 C2515 ) C1980_=_C2615( C1980 C2615 ) C1980_=_C2728( C1980 C2728 ) C1980_=_C2790( C1980 C2790 ) \nC1980_=_C2921( C1980 C2921 ) C1980_=_C2931( C1980 C2931 ) C1980_=_C3045( C1980 C3045 ) C1980_=_C3078( C1980 C3078 ) C1980_=_C3089( C1980 C3089 ) C1980_=_C3281( C1980 C3281 ) \nC1980_=_C3477( C1980 C3477 ) C1980_=_C3487( C1980 C3487 ) C1980_=_C3557( C1980 C3557 ) C1980_=_C3723( C1980 C3723 ) C1980_=_C3724( C1980 C3724 ) C1980_=_C3725( C1980 C3725 ) \nC2041_=_C2320( C2041 C2320 ) C2041_=_C2386( C2041 C2386 ) C2041_=_C2457( C2041 C2457 ) C2041_=_C2504( C2041 C2504 ) C2041_=_C2505( C2041 C2505 ) C2041_=_C2506( C2041 C2506 ) \nC2041_=_C2507( C2041 C2507 ) C2041_=_C2508( C2041 C2508 ) C2041_=_C2509( C2041 C2509 ) C2041_=_C2510( C2041 C2510 ) C2041_=_C2511( C2041 C2511 ) C2041_=_C2512( C2041 C2512 ) \nC2041_=_C2513( C2041 C2513 ) C2041_=_C2514( C2041 C2514 ) C2041_=_C2515( C2041 C2515 ) C2041_=_C2516( C2041 C2516 ) C2041_=_C2517( C2041 C2517 ) C2193_=_C2231( C2193 C2231 ) \nC2193_=_C2397( C2193 C2397 ) C2193_=_C2463( C2193 C2463 ) C2193_=_C2515( C2193 C2515 ) C2193_=_C2615( C2193 C2615 ) C2193_=_C2728( C2193 C2728 ) C2193_=_C2790( C2193 C2790 ) \nC2193_=_C2921( C2193 C2921 ) C2193_=_C2931( C2193 C2931 ) C2193_=_C3045( C2193 C3045 ) C2193_=_C3078( C2193 C3078 ) C2193_=_C3089( C2193 C3089 ) C2193_=_C3281( C2193 C3281 ) \nC2193_=_C3477( C2193 C3477 ) C2193_=_C3487( C2193 C3487 ) C2193_=_C3557( C2193 C3557 ) C2193_=_C3723( C2193 C3723 ) C2193_=_C3724( C2193 C3724 ) C2193_=_C3725( C2193 C3725 ) \nC2231_=_C2397( C2231 C2397 ) C2231_=_C2463( C2231 C2463 ) C2231_=_C2515( C2231 C2515 ) C2231_=_C2615( C2231 C2615 ) C2231_=_C2728( C2231 C2728 ) C2231_=_C2790( C2231 C2790 ) \nC2231_=_C2921( C2231 C2921 ) C2231_=_C2931( C2231 C2931 ) C2231_=_C3045( C2231 C3045 ) C2231_=_C3078( C2231 C3078 ) C2231_=_C3089( C2231 C3089 ) C2231_=_C3281( C2231 C3281 ) \nC2231_=_C3477( C2231 C3477 ) C2231_=_C3487( C2231 C3487 ) C2231_=_C3557( C2231 C3557 ) C2231_=_C3723( C2231 C3723 ) C2231_=_C3724( C2231 C3724 ) C2231_=_C3725( C2231 C3725 ) \nC2320_=_C2386( C2320 C2386 ) C2320_=_C2457( C2320 C2457 ) C2320_=_C2504( C2320 C2504 ) C2320_=_C2505( C2320 C2505 ) C2320_=_C2506( C2320 C2506 ) C2320_=_C2507( C2320 C2507 ) \nC2320_=_C2508( C2320 C2508 ) C2320_=_C2509( C2320 C2509 ) C2320_=_C2510( C2320 C2510 ) C2320_=_C2511( C2320 C2511 ) C2320_=_C2512( C2320 C2512 ) C2320_=_C2513( C2320 C2513 ) \nC2320_=_C2514( C2320 C2514 ) C2320_=_C2515( C2320 C2515 ) C2320_=_C2516( C2320 C2516 ) C2320_=_C2517( C2320 C2517 ) C2386_=_C2397( C2386 C2397 ) C2386_=_C2457( C2386 C2457 ) \nC2386_=_C2504( C2386 C2504 ) C2386_=_C2505( C2386 C2505 ) C2386_=_C2506( C2386 C2506 ) C2386_=_C2507( C2386 C2507 ) C2386_=_C2508( C2386 C2508 ) C2386_=_C2509( C2386 C2509 ) \nC2386_=_C2510( C2386 C2510 ) C2386_=_C2511( C2386 C2511 ) C2386_=_C2512( C2386 C2512 ) C2386_=_C2513( C2386 C2513 ) C2386_=_C2514( C2386 C2514 ) C2386_=_C2515( C2386 C2515 ) \nC2386_=_C2516( C2386 C2516 ) C2386_=_C2517( C2386 C2517 ) C2397_=_C2463( C2397 C2463 ) C2397_=_C2515( C2397 C2515 ) C2397_=_C2615( C2397 C2615 ) C2397_=_C2728( C2397 C2728 ) \nC2397_=_C2790( C2397 C2790 ) C2397_=_C2921( C2397 C2921 ) C2397_=_C2931( C2397 C2931 ) C2397_=_C3045( C2397 C3045 ) C2397_=_C3078( C2397 C3078 ) C2397_=_C3089( C2397 C3089 ) \nC2397_=_C3281( C2397 C3281 ) C2397_=_C3477( C2397 C3477 ) C2397_=_C3487( C2397 C3487 ) C2397_=_C3557( C2397 C3557 ) C2397_=_C3723( C2397 C3723 ) C2397_=_C3724( C2397 C3724 ) \nC2397_=_C3725( C2397 C3725 ) C2457_=_C2463( C2457 C2463 ) C2457_=_C2504( C2457 C2504 ) C2457_=_C2505( C2457 C2505 ) C2457_=_C2506( C2457 C2506 ) C2457_=_C2507( C2457 C2507 ) \nC2457_=_C2508( C2457 C2508 ) C2457_=_C2509( C2457 C2509 ) C2457_=_C2510( C2457 C2510 ) C2457_=_C2511( C2457 C2511 ) C2457_=_C2512( C2457 C2512 ) C2457_=_C2513( C2457 C2513 ) \nC2457_=_C2514( C2457 C2514 ) C2457_=_C2515( C2457 C2515 ) C2457_=_C2516( C2457 C2516 ) C2457_=_C2517( C2457 C2517 ) C2463_=_C2515( C2463 C2515 ) C2463_=_C2615( C2463 C2615 ) \nC2463_=_C2728( C2463 C2728 ) C2463_=_C2790( C2463 C2790 ) C2463_=_C2921( C2463 C2921 ) C2463_=_C2931( C2463 C2931 ) C2463_=_C3045( C2463 C3045 ) C2463_=_C3078( C2463 C3078 ) \nC2463_=_C3089( C2463 C3089 ) C2463_=_C3281( C2463 C3281 ) C2463_=_C3477( C2463 C3477 ) C2463_=_C3487( C2463 C3487 ) C2463_=_C3557( C2463 C3557 ) C2463_=_C3723( C2463 C3723 ) \nC2463_=_C3724( C2463 C3724 ) C2463_=_C3725( C2463 C3725 ) C2504_=_C2505( C2504 C2505 ) C2504_=_C2506( C2504 C2506 ) C2504_=_C2507( C2504 C2507 ) C2504_=_C2508( C2504 C2508 ) \nC2504_=_C2509( C2504 C2509 ) C2504_=_C2510( C2504 C2510 ) C2504_=_C2511( C2504 C2511 ) C2504_=_C2512( C2504 C2512 ) C2504_=_C2513(</w:t>
      </w:r>
    </w:p>
    <w:p>
      <w:pPr>
        <w:pStyle w:val="PreformattedText"/>
        <w:bidi w:val="0"/>
        <w:spacing w:before="0" w:after="0"/>
        <w:jc w:val="left"/>
        <w:rPr/>
      </w:pPr>
      <w:r>
        <w:rPr/>
        <w:t xml:space="preserve"> </w:t>
      </w:r>
      <w:r>
        <w:rPr/>
        <w:t>C2504 C2513 ) C2504_=_C2514( C2504 C2514 ) \nC2504_=_C2515( C2504 C2515 ) C2504_=_C2516( C2504 C2516 ) C2504_=_C2517( C2504 C2517 ) C2505_=_C2506( C2505 C2506 ) C2505_=_C2507( C2505 C2507 ) C2505_=_C2508( C2505 C2508 ) \nC2505_=_C2509( C2505 C2509 ) C2505_=_C2510( C2505 C2510 ) C2505_=_C2511( C2505 C2511 ) C2505_=_C2512( C2505 C2512 ) C2505_=_C2513( C2505 C2513 ) C2505_=_C2514( C2505 C2514 ) \nC2505_=_C2515( C2505 C2515 ) C2505_=_C2516( C2505 C2516 ) C2505_=_C2517( C2505 C2517 ) C2505_=_C2790( C2505 C2790 ) C2506_=_C2507( C2506 C2507 ) C2506_=_C2508( C2506 C2508 ) \nC2506_=_C2509( C2506 C2509 ) C2506_=_C2510( C2506 C2510 ) C2506_=_C2511( C2506 C2511 ) C2506_=_C2512( C2506 C2512 ) C2506_=_C2513( C2506 C2513 ) C2506_=_C2514( C2506 C2514 ) \nC2506_=_C2515( C2506 C2515 ) C2506_=_C2516( C2506 C2516 ) C2506_=_C2517( C2506 C2517 ) C2507_=_C2508( C2507 C2508 ) C2507_=_C2509( C2507 C2509 ) C2507_=_C2510( C2507 C2510 ) \nC2507_=_C2511( C2507 C2511 ) C2507_=_C2512( C2507 C2512 ) C2507_=_C2513( C2507 C2513 ) C2507_=_C2514( C2507 C2514 ) C2507_=_C2515( C2507 C2515 ) C2507_=_C2516( C2507 C2516 ) \nC2507_=_C2517( C2507 C2517 ) C2507_=_C2931( C2507 C2931 ) C2508_=_C2509( C2508 C2509 ) C2508_=_C2510( C2508 C2510 ) C2508_=_C2511( C2508 C2511 ) C2508_=_C2512( C2508 C2512 ) \nC2508_=_C2513( C2508 C2513 ) C2508_=_C2514( C2508 C2514 ) C2508_=_C2515( C2508 C2515 ) C2508_=_C2516( C2508 C2516 ) C2508_=_C2517( C2508 C2517 ) C2508_=_C3089( C2508 C3089 ) \nC2509_=_C2510( C2509 C2510 ) C2509_=_C2511( C2509 C2511 ) C2509_=_C2512( C2509 C2512 ) C2509_=_C2513( C2509 C2513 ) C2509_=_C2514( C2509 C2514 ) C2509_=_C2515( C2509 C2515 ) \nC2509_=_C2516( C2509 C2516 ) C2509_=_C2517( C2509 C2517 ) C2510_=_C2511( C2510 C2511 ) C2510_=_C2512( C2510 C2512 ) C2510_=_C2513( C2510 C2513 ) C2510_=_C2514( C2510 C2514 ) \nC2510_=_C2515( C2510 C2515 ) C2510_=_C2516( C2510 C2516 ) C2510_=_C2517( C2510 C2517 ) C2511_=_C2512( C2511 C2512 ) C2511_=_C2513( C2511 C2513 ) C2511_=_C2514( C2511 C2514 ) \nC2511_=_C2515( C2511 C2515 ) C2511_=_C2516( C2511 C2516 ) C2511_=_C2517( C2511 C2517 ) C2512_=_C2513( C2512 C2513 ) C2512_=_C2514( C2512 C2514 ) C2512_=_C2515( C2512 C2515 ) \nC2512_=_C2516( C2512 C2516 ) C2512_=_C2517( C2512 C2517 ) C2513_=_C2514( C2513 C2514 ) C2513_=_C2515( C2513 C2515 ) C2513_=_C2516( C2513 C2516 ) C2513_=_C2517( C2513 C2517 ) \nC2514_=_C2515( C2514 C2515 ) C2514_=_C2516( C2514 C2516 ) C2514_=_C2517( C2514 C2517 ) C2515_=_C2516( C2515 C2516 ) C2515_=_C2517( C2515 C2517 ) C2515_=_C2615( C2515 C2615 ) \nC2515_=_C2728( C2515 C2728 ) C2515_=_C2790( C2515 C2790 ) C2515_=_C2921( C2515 C2921 ) C2515_=_C2931( C2515 C2931 ) C2515_=_C3045( C2515 C3045 ) C2515_=_C3078( C2515 C3078 ) \nC2515_=_C3089( C2515 C3089 ) C2515_=_C3281( C2515 C3281 ) C2515_=_C3477( C2515 C3477 ) C2515_=_C3487( C2515 C3487 ) C2515_=_C3557( C2515 C3557 ) C2515_=_C3723( C2515 C3723 ) \nC2515_=_C3724( C2515 C3724 ) C2515_=_C3725( C2515 C3725 ) C2516_=_C2517( C2516 C2517 ) C2615_=_C2728( C2615 C2728 ) C2615_=_C2790( C2615 C2790 ) C2615_=_C2921( C2615 C2921 ) \nC2615_=_C2931( C2615 C2931 ) C2615_=_C3045( C2615 C3045 ) C2615_=_C3078( C2615 C3078 ) C2615_=_C3089( C2615 C3089 ) C2615_=_C3281( C2615 C3281 ) C2615_=_C3477( C2615 C3477 ) \nC2615_=_C3487( C2615 C3487 ) C2615_=_C3557( C2615 C3557 ) C2615_=_C3723( C2615 C3723 ) C2615_=_C3724( C2615 C3724 ) C2615_=_C3725( C2615 C3725 ) C2728_=_C2790( C2728 C2790 ) \nC2728_=_C2921( C2728 C2921 ) C2728_=_C2931( C2728 C2931 ) C2728_=_C3045( C2728 C3045 ) C2728_=_C3078( C2728 C3078 ) C2728_=_C3089( C2728 C3089 ) C2728_=_C3281( C2728 C3281 ) \nC2728_=_C3477( C2728 C3477 ) C2728_=_C3487( C2728 C3487 ) C2728_=_C3557( C2728 C3557 ) C2728_=_C3723( C2728 C3723 ) C2728_=_C3724( C2728 C3724 ) C2728_=_C3725( C2728 C3725 ) \nC2790_=_C2921( C2790 C2921 ) C2790_=_C2931( C2790 C2931 ) C2790_=_C3045( C2790 C3045 ) C2790_=_C3078( C2790 C3078 ) C2790_=_C3089( C2790 C3089 ) C2790_=_C3281( C2790 C3281 ) \nC2790_=_C3477( C2790 C3477 ) C2790_=_C3487( C2790 C3487 ) C2790_=_C3557( C2790 C3557 ) C2790_=_C3723( C2790 C3723 ) C2790_=_C3724( C2790 C3724 ) C2790_=_C3725( C2790 C3725 ) \nC2921_=_C2931( C2921 C2931 ) C2921_=_C3045( C2921 C3045 ) C2921_=_C3078( C2921 C3078 ) C2921_=_C3089( C2921 C3089 ) C2921_=_C3281( C2921 C3281 ) C2921_=_C3477( C2921 C3477 ) \nC2921_=_C3487( C2921 C3487 ) C2921_=_C3557( C2921 C3557 ) C2921_=_C3723( C2921 C3723 ) C2921_=_C3724( C2921 C3724 ) C2921_=_C3725( C2921 C3725 ) C2931_=_C3045( C2931 C3045 ) \nC2931_=_C3078( C2931 C3078 ) C2931_=_C3089( C2931 C3089 ) C2931_=_C3281( C2931 C3281 ) C2931_=_C3477( C2931 C3477 ) C2931_=_C3487( C2931 C3487 ) C2931_=_C3557( C2931 C3557 ) \nC2931_=_C3723( C2931 C3723 ) C2931_=_C3724( C2931 C3724 ) C2931_=_C3725( C2931 C3725 ) C3045_=_C3078( C3045 C3078 ) C3045_=_C3089( C3045 C3089 ) C3045_=_C3281( C3045 C3281 ) \nC3045_=_C3477( C3045 C3477 ) C3045_=_C3487( C3045 C3487 ) C3045_=_C3557( C3045 C3557 ) C3045_=_C3723( C3045 C3723 ) C3045_=_C3724( C3045 C3724 ) C3045_=_C3725( C3045 C3725 ) \nC3078_=_C3089( C3078 C3089 ) C3078_=_C3281( C3078 C3281 ) C3078_=_C3477( C3078 C3477 ) C3078_=_C3487( C3078 C3487 ) C3078_=_C3557( C3078 C3557 ) C3078_=_C3723( C3078 C3723 ) \nC3078_=_C3724( C3078 C3724 ) C3078_=_C3725( C3078 C3725 ) C3089_=_C3281( C3089 C3281 ) C3089_=_C3477( C3089 C3477 ) C3089_=_C3487( C3089 C3487 ) C3089_=_C3557( C3089 C3557 ) \nC3089_=_C3723( C3089 C3723 ) C3089_=_C3724( C3089 C3724 ) C3089_=_C3725( C3089 C3725 ) C3281_=_C3477( C3281 C3477 ) C3281_=_C3487( C3281 C3487 ) C3281_=_C3557( C3281 C3557 ) \nC3281_=_C3723( C3281 C3723 ) C3281_=_C3724( C3281 C3724 ) C3281_=_C3725( C3281 C3725 ) C3477_=_C3487( C3477 C3487 ) C3477_=_C3557( C3477 C3557 ) C3477_=_C3723( C3477 C3723 ) \nC3477_=_C3724( C3477 C3724 ) C3477_=_C3725( C3477 C3725 ) C3487_=_C3557( C3487 C3557 ) C3487_=_C3723( C3487 C3723 ) C3487_=_C3724( C3487 C3724 ) C3487_=_C3725( C3487 C3725 ) \nC3557_=_C3723( C3557 C3723 ) C3557_=_C3724( C3557 C3724 ) C3557_=_C3725( C3557 C3725 ) C3723_=_C3724( C3723 C3724 ) C3723_=_C3725( C3723 C3725 ) C3724_=_C3725( C3724 C3725 ) "];125-&gt;193[label="58: C400 C448 C539 C696 C707 \nC724 C733 C773 C935 C944 C964 \nC1057 C1078 C1478 C1488 C1662 C1710 \nC1719 C1789 C1929 C1970 C1980 C2041 \nC2193 C2231 C2320 C2386 C2397 C2457 \nC2463 C2504 C2505 C2506 C2507 C2508 \nC2509 C2510 C2511 C2512 C2513 C2514 \nC2516 C2517 C2615 C2728 C2790 C2921 \nC2931 C3045 C3078 C3089 C3281 C3477 \nC3487 C3557 C3723 C3724 C3725 \n823: C400_=_C539 ,C400_=_C707 ,C400_=_C733 ,C400_=_C944 ,C400_=_C964 ,\nC400_=_C1057 ,C400_=_C1488 ,C400_=_C1719 ,C400_=_C1980 ,C400_=_C2193 ,C400_=_C2231 ,\nC400_=_C2397 ,C400_=_C2463 ,C400_=_C2615 ,C400_=_C2728 ,C400_=_C2790 ,C400_=_C2921 ,\nC400_=_C2931 ,C400_=_C3045 ,C400_=_C3078 ,C400_=_C3089 ,C400_=_C3281 ,C400_=_C3477 ,\nC400_=_C3487 ,C400_=_C3557 ,C400_=_C3723 ,C400_=_C3724 ,C400_=_C3725 ,C448_=_C696 ,\nC448_=_C724 ,C448_=_C773 ,C448_=_C935 ,C448_=_C1078 ,C448_=_C1478 ,C448_=_C1662 ,\nC448_=_C1710 ,C448_=_C1789 ,C448_=_C1929 ,C448_=_C1970 ,C448_=_C2041 ,C448_=_C2320 ,\nC448_=_C2386 ,C448_=_C2457 ,C448_=_C2504 ,C448_=_C2505 ,C448_=_C2506 ,C448_=_C2507 ,\nC448_=_C2508 ,C448_=_C2509 ,C448_=_C2510 ,C448_=_C2511 ,C448_=_C2512 ,C448_=_C2513 ,\nC448_=_C2514 ,C448_=_C2516 ,C448_=_C2517 ,C539_=_C707 ,C539_=_C733 ,C539_=_C944 ,\nC539_=_C964 ,C539_=_C1057 ,C539_=_C1488 ,C539_=_C1719 ,C539_=_C1980 ,C539_=_C2193 ,\nC539_=_C2231 ,C539_=_C2397 ,C539_=_C2463 ,C539_=_C2615 ,C539_=_C2728 ,C539_=_C2790 ,\nC539_=_C2921 ,C539_=_C2931 ,C539_=_C3045 ,C539_=_C3078 ,C539_=_C3089 ,C539_=_C3281 ,\nC539_=_C3477 ,C539_=_C3487 ,C539_=_C3557 ,C539_=_C3723 ,C539_=_C3724 ,C539_=_C3725 ,\nC696_=_C707 ,C696_=_C724 ,C696_=_C773 ,C696_=_C935 ,C696_=_C1078 ,C696_=_C1478 ,\nC696_=_C1662 ,C696_=_C1710 ,C696_=_C1789 ,C696_=_C1929 ,C696_=_C1970 ,C696_=_C2041 ,\nC696_=_C2320 ,C696_=_C2386 ,C696_=_C2457 ,C696_=_C2504 ,C696_=_C2505 ,C696_=_C2506 ,\nC696_=_C2507 ,C696_=_C2508 ,C696_=_C2509 ,C696_=_C2510 ,C696_=_C2511 ,C696_=_C2512 ,\nC696_=_C2513 ,C696_=_C2514 ,C696_=_C2516 ,C696_=_C2517 ,C707_=_C733 ,C707_=_C944 ,\nC707_=_C964 ,C707_=_C1057 ,C707_=_C1488 ,C707_=_C1719 ,C707_=_C1980 ,C707_=_C2193 ,\nC707_=_C2231 ,C707_=_C2397 ,C707_=_C2463 ,C707_=_C2615 ,C707_=_C2728 ,C707_=_C2790 ,\nC707_=_C2921 ,C707_=_C2931 ,C707_=_C3045 ,C707_=_C3078 ,C707_=_C3089 ,C707_=_C3281 ,\nC707_=_C3477 ,C707_=_C3487 ,C707_=_C3557 ,C707_=_C3723 ,C707_=_C3724 ,C707_=_C3725 ,\nC724_=_C733 ,C724_=_C773 ,C724_=_C935 ,C724_=_C1078 ,C724_=_C1478 ,C724_=_C1662 ,\nC724_=_C1710 ,C724_=_C1789 ,C724_=_C1929 ,C724_=_C1970 ,C724_=_C2041 ,C724_=_C2320 ,\nC724_=_C2386 ,C724_=_C2457 ,C724_=_C2504 ,C724_=_C2505 ,C724_=_C2506 ,C724_=_C2507 ,\nC724_=_C2508 ,C724_=_C2509 ,C724_=_C2510 ,C724_=_C2511 ,C724_=_C2512 ,C724_=_C2513 ,\nC724_=_C2514 ,C724_=_C2516 ,C724_=_C2517 ,C733_=_C944 ,C733_=_C964 ,C733_=_C1057 ,\nC733_=_C1488 ,C733_=_C1719 ,C733_=_C1980 ,C733_=_C2193 ,C733_=_C2231 ,C733_=_C2397 ,\nC733_=_C2463 ,C733_=_C2615 ,C733_=_C2728 ,C733_=_C2790 ,C733_=_C2921 ,C733_=_C2931 ,\nC733_=_C3045 ,C733_=_C3078 ,C733_=_C3089 ,C733_=_C3281 ,C733_=_C3477 ,C733_=_C3487 ,\nC733_=_C3557 ,C733_=_C3723 ,C733_=_C3724 ,C733_=_C3725 ,C773_=_C935 ,C773_=_C1078 ,\nC773_=_C1478 ,C773_=_C1662 ,C773_=_C1710 ,C773_=_C1789 ,C773_=_C1929 ,C773_=_C1970 ,\nC773_=_C2041 ,C773_=_C2320 ,C773_=_C2386 ,C773_=_C2457 ,C773_=_C2504 ,C773_=_C2505 ,\nC773_=_C2506 ,C773_=_C2507 ,C773_=_C2508 ,C773_=_C2509 ,C773_=_C2510 ,C773_=_C2511 ,\nC773_=_C2512 ,C773_=_C2513 ,C773_=_C2514 ,C773_=_C2516 ,C773_=_C2517 ,C935_=_C944 ,\nC935_=_C1078 ,C935_=_C1478 ,C935_=_C1662 ,C935_=_C1710 ,C935_=_C1789 ,C935_=_C1929 ,\nC935_=_C1970 ,C935_=_C2041 ,C935_=_C2320 ,C935_=_C2386 ,C935_=_C2457 ,C935_=_C2504 ,\nC935_=_C2505 ,C935_=_C2506 ,C935_=_C2507 ,C935_=_C2508 ,C935_=_C2509 ,C935_=_C2510 ,\nC935_=_C2511 ,C935_=_C2512 ,C935_=_C2513 ,C935_=_C2514 ,C935_=_C2516 ,C935_=_C2517 ,\nC944_=_C964 ,C944_=_C1057 ,C944_=_C1488 ,C944_=_C1719 ,C944_=_C1980 ,C944_=_C2193 ,\nC944_=_C2231</w:t>
      </w:r>
    </w:p>
    <w:p>
      <w:pPr>
        <w:pStyle w:val="PreformattedText"/>
        <w:bidi w:val="0"/>
        <w:spacing w:before="0" w:after="0"/>
        <w:jc w:val="left"/>
        <w:rPr/>
      </w:pPr>
      <w:r>
        <w:rPr/>
        <w:t xml:space="preserve"> </w:t>
      </w:r>
      <w:r>
        <w:rPr/>
        <w:t>,C944_=_C2397 ,C944_=_C2463 ,C944_=_C2615 ,C944_=_C2728 ,C944_=_C2790 ,\nC944_=_C2921 ,C944_=_C2931 ,C944_=_C3045 ,C944_=_C3078 ,C944_=_C3089 ,C944_=_C3281 ,\nC944_=_C3477 ,C944_=_C3487 ,C944_=_C3557 ,C944_=_C3723 ,C944_=_C3724 ,C944_=_C3725 ,\nC964_=_C1057 ,C964_=_C1488 ,C964_=_C1719 ,C964_=_C1980 ,C964_=_C2193 ,C964_=_C2231 ,\nC964_=_C2397 ,C964_=_C2463 ,C964_=_C2615 ,C964_=_C2728 ,C964_=_C2790 ,C964_=_C2921 ,\nC964_=_C2931 ,C964_=_C3045 ,C964_=_C3078 ,C964_=_C3089 ,C964_=_C3281 ,C964_=_C3477 ,\nC964_=_C3487 ,C964_=_C3557 ,C964_=_C3723 ,C964_=_C3724 ,C964_=_C3725 ,C1057_=_C1488 ,\nC1057_=_C1719 ,C1057_=_C1980 ,C1057_=_C2193 ,C1057_=_C2231 ,C1057_=_C2397 ,C1057_=_C2463 ,\nC1057_=_C2615 ,C1057_=_C2728 ,C1057_=_C2790 ,C1057_=_C2921 ,C1057_=_C2931 ,C1057_=_C3045 ,\nC1057_=_C3078 ,C1057_=_C3089 ,C1057_=_C3281 ,C1057_=_C3477 ,C1057_=_C3487 ,C1057_=_C3557 ,\nC1057_=_C3723 ,C1057_=_C3724 ,C1057_=_C3725 ,C1078_=_C1478 ,C1078_=_C1662 ,C1078_=_C1710 ,\nC1078_=_C1789 ,C1078_=_C1929 ,C1078_=_C1970 ,C1078_=_C2041 ,C1078_=_C2320 ,C1078_=_C2386 ,\nC1078_=_C2457 ,C1078_=_C2504 ,C1078_=_C2505 ,C1078_=_C2506 ,C1078_=_C2507 ,C1078_=_C2508 ,\nC1078_=_C2509 ,C1078_=_C2510 ,C1078_=_C2511 ,C1078_=_C2512 ,C1078_=_C2513 ,C1078_=_C2514 ,\nC1078_=_C2516 ,C1078_=_C2517 ,C1478_=_C1488 ,C1478_=_C1662 ,C1478_=_C1710 ,C1478_=_C1789 ,\nC1478_=_C1929 ,C1478_=_C1970 ,C1478_=_C2041 ,C1478_=_C2320 ,C1478_=_C2386 ,C1478_=_C2457 ,\nC1478_=_C2504 ,C1478_=_C2505 ,C1478_=_C2506 ,C1478_=_C2507 ,C1478_=_C2508 ,C1478_=_C2509 ,\nC1478_=_C2510 ,C1478_=_C2511 ,C1478_=_C2512 ,C1478_=_C2513 ,C1478_=_C2514 ,C1478_=_C2516 ,\nC1478_=_C2517 ,C1488_=_C1719 ,C1488_=_C1980 ,C1488_=_C2193 ,C1488_=_C2231 ,C1488_=_C2397 ,\nC1488_=_C2463 ,C1488_=_C2615 ,C1488_=_C2728 ,C1488_=_C2790 ,C1488_=_C2921 ,C1488_=_C2931 ,\nC1488_=_C3045 ,C1488_=_C3078 ,C1488_=_C3089 ,C1488_=_C3281 ,C1488_=_C3477 ,C1488_=_C3487 ,\nC1488_=_C3557 ,C1488_=_C3723 ,C1488_=_C3724 ,C1488_=_C3725 ,C1662_=_C1710 ,C1662_=_C1789 ,\nC1662_=_C1929 ,C1662_=_C1970 ,C1662_=_C2041 ,C1662_=_C2320 ,C1662_=_C2386 ,C1662_=_C2457 ,\nC1662_=_C2504 ,C1662_=_C2505 ,C1662_=_C2506 ,C1662_=_C2507 ,C1662_=_C2508 ,C1662_=_C2509 ,\nC1662_=_C2510 ,C1662_=_C2511 ,C1662_=_C2512 ,C1662_=_C2513 ,C1662_=_C2514 ,C1662_=_C2516 ,\nC1662_=_C2517 ,C1710_=_C1719 ,C1710_=_C1789 ,C1710_=_C1929 ,C1710_=_C1970 ,C1710_=_C2041 ,\nC1710_=_C2320 ,C1710_=_C2386 ,C1710_=_C2457 ,C1710_=_C2504 ,C1710_=_C2505 ,C1710_=_C2506 ,\nC1710_=_C2507 ,C1710_=_C2508 ,C1710_=_C2509 ,C1710_=_C2510 ,C1710_=_C2511 ,C1710_=_C2512 ,\nC1710_=_C2513 ,C1710_=_C2514 ,C1710_=_C2516 ,C1710_=_C2517 ,C1719_=_C1980 ,C1719_=_C2193 ,\nC1719_=_C2231 ,C1719_=_C2397 ,C1719_=_C2463 ,C1719_=_C2615 ,C1719_=_C2728 ,C1719_=_C2790 ,\nC1719_=_C2921 ,C1719_=_C2931 ,C1719_=_C3045 ,C1719_=_C3078 ,C1719_=_C3089 ,C1719_=_C3281 ,\nC1719_=_C3477 ,C1719_=_C3487 ,C1719_=_C3557 ,C1719_=_C3723 ,C1719_=_C3724 ,C1719_=_C3725 ,\nC1789_=_C1929 ,C1789_=_C1970 ,C1789_=_C2041 ,C1789_=_C2320 ,C1789_=_C2386 ,C1789_=_C2457 ,\nC1789_=_C2504 ,C1789_=_C2505 ,C1789_=_C2506 ,C1789_=_C2507 ,C1789_=_C2508 ,C1789_=_C2509 ,\nC1789_=_C2510 ,C1789_=_C2511 ,C1789_=_C2512 ,C1789_=_C2513 ,C1789_=_C2514 ,C1789_=_C2516 ,\nC1789_=_C2517 ,C1929_=_C1970 ,C1929_=_C2041 ,C1929_=_C2320 ,C1929_=_C2386 ,C1929_=_C2457 ,\nC1929_=_C2504 ,C1929_=_C2505 ,C1929_=_C2506 ,C1929_=_C2507 ,C1929_=_C2508 ,C1929_=_C2509 ,\nC1929_=_C2510 ,C1929_=_C2511 ,C1929_=_C2512 ,C1929_=_C2513 ,C1929_=_C2514 ,C1929_=_C2516 ,\nC1929_=_C2517 ,C1970_=_C1980 ,C1970_=_C2041 ,C1970_=_C2320 ,C1970_=_C2386 ,C1970_=_C2457 ,\nC1970_=_C2504 ,C1970_=_C2505 ,C1970_=_C2506 ,C1970_=_C2507 ,C1970_=_C2508 ,C1970_=_C2509 ,\nC1970_=_C2510 ,C1970_=_C2511 ,C1970_=_C2512 ,C1970_=_C2513 ,C1970_=_C2514 ,C1970_=_C2516 ,\nC1970_=_C2517 ,C1980_=_C2193 ,C1980_=_C2231 ,C1980_=_C2397 ,C1980_=_C2463 ,C1980_=_C2615 ,\nC1980_=_C2728 ,C1980_=_C2790 ,C1980_=_C2921 ,C1980_=_C2931 ,C1980_=_C3045 ,C1980_=_C3078 ,\nC1980_=_C3089 ,C1980_=_C3281 ,C1980_=_C3477 ,C1980_=_C3487 ,C1980_=_C3557 ,C1980_=_C3723 ,\nC1980_=_C3724 ,C1980_=_C3725 ,C2041_=_C2320 ,C2041_=_C2386 ,C2041_=_C2457 ,C2041_=_C2504 ,\nC2041_=_C2505 ,C2041_=_C2506 ,C2041_=_C2507 ,C2041_=_C2508 ,C2041_=_C2509 ,C2041_=_C2510 ,\nC2041_=_C2511 ,C2041_=_C2512 ,C2041_=_C2513 ,C2041_=_C2514 ,C2041_=_C2516 ,C2041_=_C2517 ,\nC2193_=_C2231 ,C2193_=_C2397 ,C2193_=_C2463 ,C2193_=_C2615 ,C2193_=_C2728 ,C2193_=_C2790 ,\nC2193_=_C2921 ,C2193_=_C2931 ,C2193_=_C3045 ,C2193_=_C3078 ,C2193_=_C3089 ,C2193_=_C3281 ,\nC2193_=_C3477 ,C2193_=_C3487 ,C2193_=_C3557 ,C2193_=_C3723 ,C2193_=_C3724 ,C2193_=_C3725 ,\nC2231_=_C2397 ,C2231_=_C2463 ,C2231_=_C2615 ,C2231_=_C2728 ,C2231_=_C2790 ,C2231_=_C2921 ,\nC2231_=_C2931 ,C2231_=_C3045 ,C2231_=_C3078 ,C2231_=_C3089 ,C2231_=_C3281 ,C2231_=_C3477 ,\nC2231_=_C3487 ,C2231_=_C3557 ,C2231_=_C3723 ,C2231_=_C3724 ,C2231_=_C3725 ,C2320_=_C2386 ,\nC2320_=_C2457 ,C2320_=_C2504 ,C2320_=_C2505 ,C2320_=_C2506 ,C2320_=_C2507 ,C2320_=_C2508 ,\nC2320_=_C2509 ,C2320_=_C2510 ,C2320_=_C2511 ,C2320_=_C2512 ,C2320_=_C2513 ,C2320_=_C2514 ,\nC2320_=_C2516 ,C2320_=_C2517 ,C2386_=_C2397 ,C2386_=_C2457 ,C2386_=_C2504 ,C2386_=_C2505 ,\nC2386_=_C2506 ,C2386_=_C2507 ,C2386_=_C2508 ,C2386_=_C2509 ,C2386_=_C2510 ,C2386_=_C2511 ,\nC2386_=_C2512 ,C2386_=_C2513 ,C2386_=_C2514 ,C2386_=_C2516 ,C2386_=_C2517 ,C2397_=_C2463 ,\nC2397_=_C2615 ,C2397_=_C2728 ,C2397_=_C2790 ,C2397_=_C2921 ,C2397_=_C2931 ,C2397_=_C3045 ,\nC2397_=_C3078 ,C2397_=_C3089 ,C2397_=_C3281 ,C2397_=_C3477 ,C2397_=_C3487 ,C2397_=_C3557 ,\nC2397_=_C3723 ,C2397_=_C3724 ,C2397_=_C3725 ,C2457_=_C2463 ,C2457_=_C2504 ,C2457_=_C2505 ,\nC2457_=_C2506 ,C2457_=_C2507 ,C2457_=_C2508 ,C2457_=_C2509 ,C2457_=_C2510 ,C2457_=_C2511 ,\nC2457_=_C2512 ,C2457_=_C2513 ,C2457_=_C2514 ,C2457_=_C2516 ,C2457_=_C2517 ,C2463_=_C2615 ,\nC2463_=_C2728 ,C2463_=_C2790 ,C2463_=_C2921 ,C2463_=_C2931 ,C2463_=_C3045 ,C2463_=_C3078 ,\nC2463_=_C3089 ,C2463_=_C3281 ,C2463_=_C3477 ,C2463_=_C3487 ,C2463_=_C3557 ,C2463_=_C3723 ,\nC2463_=_C3724 ,C2463_=_C3725 ,C2504_=_C2505 ,C2504_=_C2506 ,C2504_=_C2507 ,C2504_=_C2508 ,\nC2504_=_C2509 ,C2504_=_C2510 ,C2504_=_C2511 ,C2504_=_C2512 ,C2504_=_C2513 ,C2504_=_C2514 ,\nC2504_=_C2516 ,C2504_=_C2517 ,C2505_=_C2506 ,C2505_=_C2507 ,C2505_=_C2508 ,C2505_=_C2509 ,\nC2505_=_C2510 ,C2505_=_C2511 ,C2505_=_C2512 ,C2505_=_C2513 ,C2505_=_C2514 ,C2505_=_C2516 ,\nC2505_=_C2517 ,C2505_=_C2790 ,C2506_=_C2507 ,C2506_=_C2508 ,C2506_=_C2509 ,C2506_=_C2510 ,\nC2506_=_C2511 ,C2506_=_C2512 ,C2506_=_C2513 ,C2506_=_C2514 ,C2506_=_C2516 ,C2506_=_C2517 ,\nC2507_=_C2508 ,C2507_=_C2509 ,C2507_=_C2510 ,C2507_=_C2511 ,C2507_=_C2512 ,C2507_=_C2513 ,\nC2507_=_C2514 ,C2507_=_C2516 ,C2507_=_C2517 ,C2507_=_C2931 ,C2508_=_C2509 ,C2508_=_C2510 ,\nC2508_=_C2511 ,C2508_=_C2512 ,C2508_=_C2513 ,C2508_=_C2514 ,C2508_=_C2516 ,C2508_=_C2517 ,\nC2508_=_C3089 ,C2509_=_C2510 ,C2509_=_C2511 ,C2509_=_C2512 ,C2509_=_C2513 ,C2509_=_C2514 ,\nC2509_=_C2516 ,C2509_=_C2517 ,C2510_=_C2511 ,C2510_=_C2512 ,C2510_=_C2513 ,C2510_=_C2514 ,\nC2510_=_C2516 ,C2510_=_C2517 ,C2511_=_C2512 ,C2511_=_C2513 ,C2511_=_C2514 ,C2511_=_C2516 ,\nC2511_=_C2517 ,C2512_=_C2513 ,C2512_=_C2514 ,C2512_=_C2516 ,C2512_=_C2517 ,C2513_=_C2514 ,\nC2513_=_C2516 ,C2513_=_C2517 ,C2514_=_C2516 ,C2514_=_C2517 ,C2516_=_C2517 ,C2615_=_C2728 ,\nC2615_=_C2790 ,C2615_=_C2921 ,C2615_=_C2931 ,C2615_=_C3045 ,C2615_=_C3078 ,C2615_=_C3089 ,\nC2615_=_C3281 ,C2615_=_C3477 ,C2615_=_C3487 ,C2615_=_C3557 ,C2615_=_C3723 ,C2615_=_C3724 ,\nC2615_=_C3725 ,C2728_=_C2790 ,C2728_=_C2921 ,C2728_=_C2931 ,C2728_=_C3045 ,C2728_=_C3078 ,\nC2728_=_C3089 ,C2728_=_C3281 ,C2728_=_C3477 ,C2728_=_C3487 ,C2728_=_C3557 ,C2728_=_C3723 ,\nC2728_=_C3724 ,C2728_=_C3725 ,C2790_=_C2921 ,C2790_=_C2931 ,C2790_=_C3045 ,C2790_=_C3078 ,\nC2790_=_C3089 ,C2790_=_C3281 ,C2790_=_C3477 ,C2790_=_C3487 ,C2790_=_C3557 ,C2790_=_C3723 ,\nC2790_=_C3724 ,C2790_=_C3725 ,C2921_=_C2931 ,C2921_=_C3045 ,C2921_=_C3078 ,C2921_=_C3089 ,\nC2921_=_C3281 ,C2921_=_C3477 ,C2921_=_C3487 ,C2921_=_C3557 ,C2921_=_C3723 ,C2921_=_C3724 ,\nC2921_=_C3725 ,C2931_=_C3045 ,C2931_=_C3078 ,C2931_=_C3089 ,C2931_=_C3281 ,C2931_=_C3477 ,\nC2931_=_C3487 ,C2931_=_C3557 ,C2931_=_C3723 ,C2931_=_C3724 ,C2931_=_C3725 ,C3045_=_C3078 ,\nC3045_=_C3089 ,C3045_=_C3281 ,C3045_=_C3477 ,C3045_=_C3487 ,C3045_=_C3557 ,C3045_=_C3723 ,\nC3045_=_C3724 ,C3045_=_C3725 ,C3078_=_C3089 ,C3078_=_C3281 ,C3078_=_C3477 ,C3078_=_C3487 ,\nC3078_=_C3557 ,C3078_=_C3723 ,C3078_=_C3724 ,C3078_=_C3725 ,C3089_=_C3281 ,C3089_=_C3477 ,\nC3089_=_C3487 ,C3089_=_C3557 ,C3089_=_C3723 ,C3089_=_C3724 ,C3089_=_C3725 ,C3281_=_C3477 ,\nC3281_=_C3487 ,C3281_=_C3557 ,C3281_=_C3723 ,C3281_=_C3724 ,C3281_=_C3725 ,C3477_=_C3487 ,\nC3477_=_C3557 ,C3477_=_C3723 ,C3477_=_C3724 ,C3477_=_C3725 ,C3487_=_C3557 ,C3487_=_C3723 ,\nC3487_=_C3724 ,C3487_=_C3725 ,C3557_=_C3723 ,C3557_=_C3724 ,C3557_=_C3725 ,C3723_=_C3724 ,\nC3723_=_C3725 ,C3724_=_C3725 ,"];194[shape=box, label="id:194 level: 6\n55: C454 C463 C787 C804 C811 \nC868 C1034 C1143 C1167 C1353 C1447 \nC1622 C1629 C1677 C1817 C1952 C1960 \nC2076 C2308 C2326 C2334 C2378 C2633 \nC2708 C2720 C2765 C2870 C3131 C3237 \nC3289 C3312 C3366 C3384 C3463 C3464 \nC3465 C3466 C3467 C3468 C3469 C3470 \nC3471 C3472 C3473 C3474 C3550 C3699 \nC3760 C3973 C4053 C4088 C4089 C4090 \nC4091 C4092 \n765: C454_=_C463( C454 C463 ) C454_=_C787( C454 C787 ) C454_=_C804( C454 C804 ) C454_=_C1034( C454 C1034 ) C454_=_C1167( C454 C1167 ) \nC454_=_C1622( C454 C1622 ) C454_=_C1817( C454 C1817 ) C454_=_C1952( C454 C1952 ) C454_=_C2308( C454 C2308 ) C454_=_C2326( C454 C2326 ) C454_=_C3131( C454 C3131 ) \nC454_=_C3237( C454 C3237 ) C454_=_C3289( C454 C3289 ) C454_=_C3312( C454 C3312 ) C454_=_C3366( C454 C3366 ) C454_=_C3384( C454 C3384 ) C454_=_C3463( C454 C3463 ) \nC454_=_C3464( C454 C3464 ) C454_=_C3465( C454 C3465 ) C454_=_C3466( C454 C3466 ) C454_=_C3467( C454 C3467 ) C454_=_C3468( C454 C3468 ) C454_=_C3469( C454 C3469 ) \nC454_=_C3470( C454 C3470 ) C454_=_C3471( C454 C3471 ) C454_=_C3472( C454 C3472</w:t>
      </w:r>
    </w:p>
    <w:p>
      <w:pPr>
        <w:pStyle w:val="PreformattedText"/>
        <w:bidi w:val="0"/>
        <w:spacing w:before="0" w:after="0"/>
        <w:jc w:val="left"/>
        <w:rPr/>
      </w:pPr>
      <w:r>
        <w:rPr/>
        <w:t xml:space="preserve"> </w:t>
      </w:r>
      <w:r>
        <w:rPr/>
        <w:t>) C454_=_C3473( C454 C3473 ) C454_=_C3474( C454 C3474 ) C463_=_C811( C463 C811 ) \nC463_=_C868( C463 C868 ) C463_=_C1143( C463 C1143 ) C463_=_C1353( C463 C1353 ) C463_=_C1447( C463 C1447 ) C463_=_C1629( C463 C1629 ) C463_=_C1677( C463 C1677 ) \nC463_=_C1960( C463 C1960 ) C463_=_C2076( C463 C2076 ) C463_=_C2334( C463 C2334 ) C463_=_C2378( C463 C2378 ) C463_=_C2633( C463 C2633 ) C463_=_C2708( C463 C2708 ) \nC463_=_C2720( C463 C2720 ) C463_=_C2765( C463 C2765 ) C463_=_C2870( C463 C2870 ) C463_=_C3469( C463 C3469 ) C463_=_C3550( C463 C3550 ) C463_=_C3699( C463 C3699 ) \nC463_=_C3760( C463 C3760 ) C463_=_C3973( C463 C3973 ) C463_=_C4053( C463 C4053 ) C463_=_C4088( C463 C4088 ) C463_=_C4089( C463 C4089 ) C463_=_C4090( C463 C4090 ) \nC463_=_C4091( C463 C4091 ) C463_=_C4092( C463 C4092 ) C787_=_C804( C787 C804 ) C787_=_C1034( C787 C1034 ) C787_=_C1167( C787 C1167 ) C787_=_C1622( C787 C1622 ) \nC787_=_C1817( C787 C1817 ) C787_=_C1952( C787 C1952 ) C787_=_C2308( C787 C2308 ) C787_=_C2326( C787 C2326 ) C787_=_C3131( C787 C3131 ) C787_=_C3237( C787 C3237 ) \nC787_=_C3289( C787 C3289 ) C787_=_C3312( C787 C3312 ) C787_=_C3366( C787 C3366 ) C787_=_C3384( C787 C3384 ) C787_=_C3463( C787 C3463 ) C787_=_C3464( C787 C3464 ) \nC787_=_C3465( C787 C3465 ) C787_=_C3466( C787 C3466 ) C787_=_C3467( C787 C3467 ) C787_=_C3468( C787 C3468 ) C787_=_C3469( C787 C3469 ) C787_=_C3470( C787 C3470 ) \nC787_=_C3471( C787 C3471 ) C787_=_C3472( C787 C3472 ) C787_=_C3473( C787 C3473 ) C787_=_C3474( C787 C3474 ) C804_=_C811( C804 C811 ) C804_=_C1034( C804 C1034 ) \nC804_=_C1167( C804 C1167 ) C804_=_C1622( C804 C1622 ) C804_=_C1817( C804 C1817 ) C804_=_C1952( C804 C1952 ) C804_=_C2308( C804 C2308 ) C804_=_C2326( C804 C2326 ) \nC804_=_C3131( C804 C3131 ) C804_=_C3237( C804 C3237 ) C804_=_C3289( C804 C3289 ) C804_=_C3312( C804 C3312 ) C804_=_C3366( C804 C3366 ) C804_=_C3384( C804 C3384 ) \nC804_=_C3463( C804 C3463 ) C804_=_C3464( C804 C3464 ) C804_=_C3465( C804 C3465 ) C804_=_C3466( C804 C3466 ) C804_=_C3467( C804 C3467 ) C804_=_C3468( C804 C3468 ) \nC804_=_C3469( C804 C3469 ) C804_=_C3470( C804 C3470 ) C804_=_C3471( C804 C3471 ) C804_=_C3472( C804 C3472 ) C804_=_C3473( C804 C3473 ) C804_=_C3474( C804 C3474 ) \nC811_=_C868( C811 C868 ) C811_=_C1143( C811 C1143 ) C811_=_C1353( C811 C1353 ) C811_=_C1447( C811 C1447 ) C811_=_C1629( C811 C1629 ) C811_=_C1677( C811 C1677 ) \nC811_=_C1960( C811 C1960 ) C811_=_C2076( C811 C2076 ) C811_=_C2334( C811 C2334 ) C811_=_C2378( C811 C2378 ) C811_=_C2633( C811 C2633 ) C811_=_C2708( C811 C2708 ) \nC811_=_C2720( C811 C2720 ) C811_=_C2765( C811 C2765 ) C811_=_C2870( C811 C2870 ) C811_=_C3469( C811 C3469 ) C811_=_C3550( C811 C3550 ) C811_=_C3699( C811 C3699 ) \nC811_=_C3760( C811 C3760 ) C811_=_C3973( C811 C3973 ) C811_=_C4053( C811 C4053 ) C811_=_C4088( C811 C4088 ) C811_=_C4089( C811 C4089 ) C811_=_C4090( C811 C4090 ) \nC811_=_C4091( C811 C4091 ) C811_=_C4092( C811 C4092 ) C868_=_C1143( C868 C1143 ) C868_=_C1353( C868 C1353 ) C868_=_C1447( C868 C1447 ) C868_=_C1629( C868 C1629 ) \nC868_=_C1677( C868 C1677 ) C868_=_C1960( C868 C1960 ) C868_=_C2076( C868 C2076 ) C868_=_C2334( C868 C2334 ) C868_=_C2378( C868 C2378 ) C868_=_C2633( C868 C2633 ) \nC868_=_C2708( C868 C2708 ) C868_=_C2720( C868 C2720 ) C868_=_C2765( C868 C2765 ) C868_=_C2870( C868 C2870 ) C868_=_C3469( C868 C3469 ) C868_=_C3550( C868 C3550 ) \nC868_=_C3699( C868 C3699 ) C868_=_C3760( C868 C3760 ) C868_=_C3973( C868 C3973 ) C868_=_C4053( C868 C4053 ) C868_=_C4088( C868 C4088 ) C868_=_C4089( C868 C4089 ) \nC868_=_C4090( C868 C4090 ) C868_=_C4091( C868 C4091 ) C868_=_C4092( C868 C4092 ) C1034_=_C1167( C1034 C1167 ) C1034_=_C1622( C1034 C1622 ) C1034_=_C1817( C1034 C1817 ) \nC1034_=_C1952( C1034 C1952 ) C1034_=_C2308( C1034 C2308 ) C1034_=_C2326( C1034 C2326 ) C1034_=_C3131( C1034 C3131 ) C1034_=_C3237( C1034 C3237 ) C1034_=_C3289( C1034 C3289 ) \nC1034_=_C3312( C1034 C3312 ) C1034_=_C3366( C1034 C3366 ) C1034_=_C3384( C1034 C3384 ) C1034_=_C3463( C1034 C3463 ) C1034_=_C3464( C1034 C3464 ) C1034_=_C3465( C1034 C3465 ) \nC1034_=_C3466( C1034 C3466 ) C1034_=_C3467( C1034 C3467 ) C1034_=_C3468( C1034 C3468 ) C1034_=_C3469( C1034 C3469 ) C1034_=_C3470( C1034 C3470 ) C1034_=_C3471( C1034 C3471 ) \nC1034_=_C3472( C1034 C3472 ) C1034_=_C3473( C1034 C3473 ) C1034_=_C3474( C1034 C3474 ) C1143_=_C1353( C1143 C1353 ) C1143_=_C1447( C1143 C1447 ) C1143_=_C1629( C1143 C1629 ) \nC1143_=_C1677( C1143 C1677 ) C1143_=_C1960( C1143 C1960 ) C1143_=_C2076( C1143 C2076 ) C1143_=_C2334( C1143 C2334 ) C1143_=_C2378( C1143 C2378 ) C1143_=_C2633( C1143 C2633 ) \nC1143_=_C2708( C1143 C2708 ) C1143_=_C2720( C1143 C2720 ) C1143_=_C2765( C1143 C2765 ) C1143_=_C2870( C1143 C2870 ) C1143_=_C3469( C1143 C3469 ) C1143_=_C3550( C1143 C3550 ) \nC1143_=_C3699( C1143 C3699 ) C1143_=_C3760( C1143 C3760 ) C1143_=_C3973( C1143 C3973 ) C1143_=_C4053( C1143 C4053 ) C1143_=_C4088( C1143 C4088 ) C1143_=_C4089( C1143 C4089 ) \nC1143_=_C4090( C1143 C4090 ) C1143_=_C4091( C1143 C4091 ) C1143_=_C4092( C1143 C4092 ) C1167_=_C1622( C1167 C1622 ) C1167_=_C1817( C1167 C1817 ) C1167_=_C1952( C1167 C1952 ) \nC1167_=_C2308( C1167 C2308 ) C1167_=_C2326( C1167 C2326 ) C1167_=_C3131( C1167 C3131 ) C1167_=_C3237( C1167 C3237 ) C1167_=_C3289( C1167 C3289 ) C1167_=_C3312( C1167 C3312 ) \nC1167_=_C3366( C1167 C3366 ) C1167_=_C3384( C1167 C3384 ) C1167_=_C3463( C1167 C3463 ) C1167_=_C3464( C1167 C3464 ) C1167_=_C3465( C1167 C3465 ) C1167_=_C3466( C1167 C3466 ) \nC1167_=_C3467( C1167 C3467 ) C1167_=_C3468( C1167 C3468 ) C1167_=_C3469( C1167 C3469 ) C1167_=_C3470( C1167 C3470 ) C1167_=_C3471( C1167 C3471 ) C1167_=_C3472( C1167 C3472 ) \nC1167_=_C3473( C1167 C3473 ) C1167_=_C3474( C1167 C3474 ) C1353_=_C1447( C1353 C1447 ) C1353_=_C1629( C1353 C1629 ) C1353_=_C1677( C1353 C1677 ) C1353_=_C1960( C1353 C1960 ) \nC1353_=_C2076( C1353 C2076 ) C1353_=_C2334( C1353 C2334 ) C1353_=_C2378( C1353 C2378 ) C1353_=_C2633( C1353 C2633 ) C1353_=_C2708( C1353 C2708 ) C1353_=_C2720( C1353 C2720 ) \nC1353_=_C2765( C1353 C2765 ) C1353_=_C2870( C1353 C2870 ) C1353_=_C3469( C1353 C3469 ) C1353_=_C3550( C1353 C3550 ) C1353_=_C3699( C1353 C3699 ) C1353_=_C3760( C1353 C3760 ) \nC1353_=_C3973( C1353 C3973 ) C1353_=_C4053( C1353 C4053 ) C1353_=_C4088( C1353 C4088 ) C1353_=_C4089( C1353 C4089 ) C1353_=_C4090( C1353 C4090 ) C1353_=_C4091( C1353 C4091 ) \nC1353_=_C4092( C1353 C4092 ) C1447_=_C1629( C1447 C1629 ) C1447_=_C1677( C1447 C1677 ) C1447_=_C1960( C1447 C1960 ) C1447_=_C2076( C1447 C2076 ) C1447_=_C2334( C1447 C2334 ) \nC1447_=_C2378( C1447 C2378 ) C1447_=_C2633( C1447 C2633 ) C1447_=_C2708( C1447 C2708 ) C1447_=_C2720( C1447 C2720 ) C1447_=_C2765( C1447 C2765 ) C1447_=_C2870( C1447 C2870 ) \nC1447_=_C3469( C1447 C3469 ) C1447_=_C3550( C1447 C3550 ) C1447_=_C3699( C1447 C3699 ) C1447_=_C3760( C1447 C3760 ) C1447_=_C3973( C1447 C3973 ) C1447_=_C4053( C1447 C4053 ) \nC1447_=_C4088( C1447 C4088 ) C1447_=_C4089( C1447 C4089 ) C1447_=_C4090( C1447 C4090 ) C1447_=_C4091( C1447 C4091 ) C1447_=_C4092( C1447 C4092 ) C1622_=_C1629( C1622 C1629 ) \nC1622_=_C1817( C1622 C1817 ) C1622_=_C1952( C1622 C1952 ) C1622_=_C2308( C1622 C2308 ) C1622_=_C2326( C1622 C2326 ) C1622_=_C3131( C1622 C3131 ) C1622_=_C3237( C1622 C3237 ) \nC1622_=_C3289( C1622 C3289 ) C1622_=_C3312( C1622 C3312 ) C1622_=_C3366( C1622 C3366 ) C1622_=_C3384( C1622 C3384 ) C1622_=_C3463( C1622 C3463 ) C1622_=_C3464( C1622 C3464 ) \nC1622_=_C3465( C1622 C3465 ) C1622_=_C3466( C1622 C3466 ) C1622_=_C3467( C1622 C3467 ) C1622_=_C3468( C1622 C3468 ) C1622_=_C3469( C1622 C3469 ) C1622_=_C3470( C1622 C3470 ) \nC1622_=_C3471( C1622 C3471 ) C1622_=_C3472( C1622 C3472 ) C1622_=_C3473( C1622 C3473 ) C1622_=_C3474( C1622 C3474 ) C1629_=_C1677( C1629 C1677 ) C1629_=_C1960( C1629 C1960 ) \nC1629_=_C2076( C1629 C2076 ) C1629_=_C2334( C1629 C2334 ) C1629_=_C2378( C1629 C2378 ) C1629_=_C2633( C1629 C2633 ) C1629_=_C2708( C1629 C2708 ) C1629_=_C2720( C1629 C2720 ) \nC1629_=_C2765( C1629 C2765 ) C1629_=_C2870( C1629 C2870 ) C1629_=_C3469( C1629 C3469 ) C1629_=_C3550( C1629 C3550 ) C1629_=_C3699( C1629 C3699 ) C1629_=_C3760( C1629 C3760 ) \nC1629_=_C3973( C1629 C3973 ) C1629_=_C4053( C1629 C4053 ) C1629_=_C4088( C1629 C4088 ) C1629_=_C4089( C1629 C4089 ) C1629_=_C4090( C1629 C4090 ) C1629_=_C4091( C1629 C4091 ) \nC1629_=_C4092( C1629 C4092 ) C1677_=_C1960( C1677 C1960 ) C1677_=_C2076( C1677 C2076 ) C1677_=_C2334( C1677 C2334 ) C1677_=_C2378( C1677 C2378 ) C1677_=_C2633( C1677 C2633 ) \nC1677_=_C2708( C1677 C2708 ) C1677_=_C2720( C1677 C2720 ) C1677_=_C2765( C1677 C2765 ) C1677_=_C2870( C1677 C2870 ) C1677_=_C3469( C1677 C3469 ) C1677_=_C3550( C1677 C3550 ) \nC1677_=_C3699( C1677 C3699 ) C1677_=_C3760( C1677 C3760 ) C1677_=_C3973( C1677 C3973 ) C1677_=_C4053( C1677 C4053 ) C1677_=_C4088( C1677 C4088 ) C1677_=_C4089( C1677 C4089 ) \nC1677_=_C4090( C1677 C4090 ) C1677_=_C4091( C1677 C4091 ) C1677_=_C4092( C1677 C4092 ) C1817_=_C1952( C1817 C1952 ) C1817_=_C2308( C1817 C2308 ) C1817_=_C2326( C1817 C2326 ) \nC1817_=_C3131( C1817 C3131 ) C1817_=_C3237( C1817 C3237 ) C1817_=_C3289( C1817 C3289 ) C1817_=_C3312( C1817 C3312 ) C1817_=_C3366( C1817 C3366 ) C1817_=_C3384( C1817 C3384 ) \nC1817_=_C3463( C1817 C3463 ) C1817_=_C3464( C1817 C3464 ) C1817_=_C3465( C1817 C3465 ) C1817_=_C3466( C1817 C3466 ) C1817_=_C3467( C1817 C3467 ) C1817_=_C3468( C1817 C3468 ) \nC1817_=_C3469( C1817 C3469 ) C1817_=_C3470( C1817 C3470 ) C1817_=_C3471( C1817 C3471 ) C1817_=_C3472( C1817 C3472 ) C1817_=_C3473( C1817 C3473 ) C1817_=_C3474( C1817 C3474 ) \nC1952_=_C1960( C1952 C1960 ) C1952_=_C2308( C1952 C2308 ) C1952_=_C2326( C1952 C2326 ) C1952_=_C3131( C1952 C3131 ) C1952_=_C3237( C1952 C3237 ) C1952_=_C3289( C1952 C3289 ) \nC1952_=_C3312( C1952 C3312 ) C1952_=_C3366( C1952 C3366 ) C1952_=_C3384( C1952 C3384 ) C1952_=_C3463( C1952 C3463 ) C1952_=_C3464( C1952 C3464 ) C1952_=_C3465( C1952 C3465 ) \nC1952_=_C3466( C1952 C3466 ) C1952_=_C3467( C1952 C3467</w:t>
      </w:r>
    </w:p>
    <w:p>
      <w:pPr>
        <w:pStyle w:val="PreformattedText"/>
        <w:bidi w:val="0"/>
        <w:spacing w:before="0" w:after="0"/>
        <w:jc w:val="left"/>
        <w:rPr/>
      </w:pPr>
      <w:r>
        <w:rPr/>
        <w:t xml:space="preserve"> </w:t>
      </w:r>
      <w:r>
        <w:rPr/>
        <w:t>) C1952_=_C3468( C1952 C3468 ) C1952_=_C3469( C1952 C3469 ) C1952_=_C3470( C1952 C3470 ) C1952_=_C3471( C1952 C3471 ) \nC1952_=_C3472( C1952 C3472 ) C1952_=_C3473( C1952 C3473 ) C1952_=_C3474( C1952 C3474 ) C1960_=_C2076( C1960 C2076 ) C1960_=_C2334( C1960 C2334 ) C1960_=_C2378( C1960 C2378 ) \nC1960_=_C2633( C1960 C2633 ) C1960_=_C2708( C1960 C2708 ) C1960_=_C2720( C1960 C2720 ) C1960_=_C2765( C1960 C2765 ) C1960_=_C2870( C1960 C2870 ) C1960_=_C3469( C1960 C3469 ) \nC1960_=_C3550( C1960 C3550 ) C1960_=_C3699( C1960 C3699 ) C1960_=_C3760( C1960 C3760 ) C1960_=_C3973( C1960 C3973 ) C1960_=_C4053( C1960 C4053 ) C1960_=_C4088( C1960 C4088 ) \nC1960_=_C4089( C1960 C4089 ) C1960_=_C4090( C1960 C4090 ) C1960_=_C4091( C1960 C4091 ) C1960_=_C4092( C1960 C4092 ) C2076_=_C2334( C2076 C2334 ) C2076_=_C2378( C2076 C2378 ) \nC2076_=_C2633( C2076 C2633 ) C2076_=_C2708( C2076 C2708 ) C2076_=_C2720( C2076 C2720 ) C2076_=_C2765( C2076 C2765 ) C2076_=_C2870( C2076 C2870 ) C2076_=_C3469( C2076 C3469 ) \nC2076_=_C3550( C2076 C3550 ) C2076_=_C3699( C2076 C3699 ) C2076_=_C3760( C2076 C3760 ) C2076_=_C3973( C2076 C3973 ) C2076_=_C4053( C2076 C4053 ) C2076_=_C4088( C2076 C4088 ) \nC2076_=_C4089( C2076 C4089 ) C2076_=_C4090( C2076 C4090 ) C2076_=_C4091( C2076 C4091 ) C2076_=_C4092( C2076 C4092 ) C2308_=_C2326( C2308 C2326 ) C2308_=_C3131( C2308 C3131 ) \nC2308_=_C3237( C2308 C3237 ) C2308_=_C3289( C2308 C3289 ) C2308_=_C3312( C2308 C3312 ) C2308_=_C3366( C2308 C3366 ) C2308_=_C3384( C2308 C3384 ) C2308_=_C3463( C2308 C3463 ) \nC2308_=_C3464( C2308 C3464 ) C2308_=_C3465( C2308 C3465 ) C2308_=_C3466( C2308 C3466 ) C2308_=_C3467( C2308 C3467 ) C2308_=_C3468( C2308 C3468 ) C2308_=_C3469( C2308 C3469 ) \nC2308_=_C3470( C2308 C3470 ) C2308_=_C3471( C2308 C3471 ) C2308_=_C3472( C2308 C3472 ) C2308_=_C3473( C2308 C3473 ) C2308_=_C3474( C2308 C3474 ) C2326_=_C2334( C2326 C2334 ) \nC2326_=_C3131( C2326 C3131 ) C2326_=_C3237( C2326 C3237 ) C2326_=_C3289( C2326 C3289 ) C2326_=_C3312( C2326 C3312 ) C2326_=_C3366( C2326 C3366 ) C2326_=_C3384( C2326 C3384 ) \nC2326_=_C3463( C2326 C3463 ) C2326_=_C3464( C2326 C3464 ) C2326_=_C3465( C2326 C3465 ) C2326_=_C3466( C2326 C3466 ) C2326_=_C3467( C2326 C3467 ) C2326_=_C3468( C2326 C3468 ) \nC2326_=_C3469( C2326 C3469 ) C2326_=_C3470( C2326 C3470 ) C2326_=_C3471( C2326 C3471 ) C2326_=_C3472( C2326 C3472 ) C2326_=_C3473( C2326 C3473 ) C2326_=_C3474( C2326 C3474 ) \nC2334_=_C2378( C2334 C2378 ) C2334_=_C2633( C2334 C2633 ) C2334_=_C2708( C2334 C2708 ) C2334_=_C2720( C2334 C2720 ) C2334_=_C2765( C2334 C2765 ) C2334_=_C2870( C2334 C2870 ) \nC2334_=_C3469( C2334 C3469 ) C2334_=_C3550( C2334 C3550 ) C2334_=_C3699( C2334 C3699 ) C2334_=_C3760( C2334 C3760 ) C2334_=_C3973( C2334 C3973 ) C2334_=_C4053( C2334 C4053 ) \nC2334_=_C4088( C2334 C4088 ) C2334_=_C4089( C2334 C4089 ) C2334_=_C4090( C2334 C4090 ) C2334_=_C4091( C2334 C4091 ) C2334_=_C4092( C2334 C4092 ) C2378_=_C2633( C2378 C2633 ) \nC2378_=_C2708( C2378 C2708 ) C2378_=_C2720( C2378 C2720 ) C2378_=_C2765( C2378 C2765 ) C2378_=_C2870( C2378 C2870 ) C2378_=_C3469( C2378 C3469 ) C2378_=_C3550( C2378 C3550 ) \nC2378_=_C3699( C2378 C3699 ) C2378_=_C3760( C2378 C3760 ) C2378_=_C3973( C2378 C3973 ) C2378_=_C4053( C2378 C4053 ) C2378_=_C4088( C2378 C4088 ) C2378_=_C4089( C2378 C4089 ) \nC2378_=_C4090( C2378 C4090 ) C2378_=_C4091( C2378 C4091 ) C2378_=_C4092( C2378 C4092 ) C2633_=_C2708( C2633 C2708 ) C2633_=_C2720( C2633 C2720 ) C2633_=_C2765( C2633 C2765 ) \nC2633_=_C2870( C2633 C2870 ) C2633_=_C3469( C2633 C3469 ) C2633_=_C3550( C2633 C3550 ) C2633_=_C3699( C2633 C3699 ) C2633_=_C3760( C2633 C3760 ) C2633_=_C3973( C2633 C3973 ) \nC2633_=_C4053( C2633 C4053 ) C2633_=_C4088( C2633 C4088 ) C2633_=_C4089( C2633 C4089 ) C2633_=_C4090( C2633 C4090 ) C2633_=_C4091( C2633 C4091 ) C2633_=_C4092( C2633 C4092 ) \nC2708_=_C2720( C2708 C2720 ) C2708_=_C2765( C2708 C2765 ) C2708_=_C2870( C2708 C2870 ) C2708_=_C3469( C2708 C3469 ) C2708_=_C3550( C2708 C3550 ) C2708_=_C3699( C2708 C3699 ) \nC2708_=_C3760( C2708 C3760 ) C2708_=_C3973( C2708 C3973 ) C2708_=_C4053( C2708 C4053 ) C2708_=_C4088( C2708 C4088 ) C2708_=_C4089( C2708 C4089 ) C2708_=_C4090( C2708 C4090 ) \nC2708_=_C4091( C2708 C4091 ) C2708_=_C4092( C2708 C4092 ) C2720_=_C2765( C2720 C2765 ) C2720_=_C2870( C2720 C2870 ) C2720_=_C3469( C2720 C3469 ) C2720_=_C3550( C2720 C3550 ) \nC2720_=_C3699( C2720 C3699 ) C2720_=_C3760( C2720 C3760 ) C2720_=_C3973( C2720 C3973 ) C2720_=_C4053( C2720 C4053 ) C2720_=_C4088( C2720 C4088 ) C2720_=_C4089( C2720 C4089 ) \nC2720_=_C4090( C2720 C4090 ) C2720_=_C4091( C2720 C4091 ) C2720_=_C4092( C2720 C4092 ) C2765_=_C2870( C2765 C2870 ) C2765_=_C3469( C2765 C3469 ) C2765_=_C3550( C2765 C3550 ) \nC2765_=_C3699( C2765 C3699 ) C2765_=_C3760( C2765 C3760 ) C2765_=_C3973( C2765 C3973 ) C2765_=_C4053( C2765 C4053 ) C2765_=_C4088( C2765 C4088 ) C2765_=_C4089( C2765 C4089 ) \nC2765_=_C4090( C2765 C4090 ) C2765_=_C4091( C2765 C4091 ) C2765_=_C4092( C2765 C4092 ) C2870_=_C3469( C2870 C3469 ) C2870_=_C3550( C2870 C3550 ) C2870_=_C3699( C2870 C3699 ) \nC2870_=_C3760( C2870 C3760 ) C2870_=_C3973( C2870 C3973 ) C2870_=_C4053( C2870 C4053 ) C2870_=_C4088( C2870 C4088 ) C2870_=_C4089( C2870 C4089 ) C2870_=_C4090( C2870 C4090 ) \nC2870_=_C4091( C2870 C4091 ) C2870_=_C4092( C2870 C4092 ) C3131_=_C3237( C3131 C3237 ) C3131_=_C3289( C3131 C3289 ) C3131_=_C3312( C3131 C3312 ) C3131_=_C3366( C3131 C3366 ) \nC3131_=_C3384( C3131 C3384 ) C3131_=_C3463( C3131 C3463 ) C3131_=_C3464( C3131 C3464 ) C3131_=_C3465( C3131 C3465 ) C3131_=_C3466( C3131 C3466 ) C3131_=_C3467( C3131 C3467 ) \nC3131_=_C3468( C3131 C3468 ) C3131_=_C3469( C3131 C3469 ) C3131_=_C3470( C3131 C3470 ) C3131_=_C3471( C3131 C3471 ) C3131_=_C3472( C3131 C3472 ) C3131_=_C3473( C3131 C3473 ) \nC3131_=_C3474( C3131 C3474 ) C3237_=_C3289( C3237 C3289 ) C3237_=_C3312( C3237 C3312 ) C3237_=_C3366( C3237 C3366 ) C3237_=_C3384( C3237 C3384 ) C3237_=_C3463( C3237 C3463 ) \nC3237_=_C3464( C3237 C3464 ) C3237_=_C3465( C3237 C3465 ) C3237_=_C3466( C3237 C3466 ) C3237_=_C3467( C3237 C3467 ) C3237_=_C3468( C3237 C3468 ) C3237_=_C3469( C3237 C3469 ) \nC3237_=_C3470( C3237 C3470 ) C3237_=_C3471( C3237 C3471 ) C3237_=_C3472( C3237 C3472 ) C3237_=_C3473( C3237 C3473 ) C3237_=_C3474( C3237 C3474 ) C3289_=_C3312( C3289 C3312 ) \nC3289_=_C3366( C3289 C3366 ) C3289_=_C3384( C3289 C3384 ) C3289_=_C3463( C3289 C3463 ) C3289_=_C3464( C3289 C3464 ) C3289_=_C3465( C3289 C3465 ) C3289_=_C3466( C3289 C3466 ) \nC3289_=_C3467( C3289 C3467 ) C3289_=_C3468( C3289 C3468 ) C3289_=_C3469( C3289 C3469 ) C3289_=_C3470( C3289 C3470 ) C3289_=_C3471( C3289 C3471 ) C3289_=_C3472( C3289 C3472 ) \nC3289_=_C3473( C3289 C3473 ) C3289_=_C3474( C3289 C3474 ) C3312_=_C3366( C3312 C3366 ) C3312_=_C3384( C3312 C3384 ) C3312_=_C3463( C3312 C3463 ) C3312_=_C3464( C3312 C3464 ) \nC3312_=_C3465( C3312 C3465 ) C3312_=_C3466( C3312 C3466 ) C3312_=_C3467( C3312 C3467 ) C3312_=_C3468( C3312 C3468 ) C3312_=_C3469( C3312 C3469 ) C3312_=_C3470( C3312 C3470 ) \nC3312_=_C3471( C3312 C3471 ) C3312_=_C3472( C3312 C3472 ) C3312_=_C3473( C3312 C3473 ) C3312_=_C3474( C3312 C3474 ) C3366_=_C3384( C3366 C3384 ) C3366_=_C3463( C3366 C3463 ) \nC3366_=_C3464( C3366 C3464 ) C3366_=_C3465( C3366 C3465 ) C3366_=_C3466( C3366 C3466 ) C3366_=_C3467( C3366 C3467 ) C3366_=_C3468( C3366 C3468 ) C3366_=_C3469( C3366 C3469 ) \nC3366_=_C3470( C3366 C3470 ) C3366_=_C3471( C3366 C3471 ) C3366_=_C3472( C3366 C3472 ) C3366_=_C3473( C3366 C3473 ) C3366_=_C3474( C3366 C3474 ) C3384_=_C3463( C3384 C3463 ) \nC3384_=_C3464( C3384 C3464 ) C3384_=_C3465( C3384 C3465 ) C3384_=_C3466( C3384 C3466 ) C3384_=_C3467( C3384 C3467 ) C3384_=_C3468( C3384 C3468 ) C3384_=_C3469( C3384 C3469 ) \nC3384_=_C3470( C3384 C3470 ) C3384_=_C3471( C3384 C3471 ) C3384_=_C3472( C3384 C3472 ) C3384_=_C3473( C3384 C3473 ) C3384_=_C3474( C3384 C3474 ) C3463_=_C3464( C3463 C3464 ) \nC3463_=_C3465( C3463 C3465 ) C3463_=_C3466( C3463 C3466 ) C3463_=_C3467( C3463 C3467 ) C3463_=_C3468( C3463 C3468 ) C3463_=_C3469( C3463 C3469 ) C3463_=_C3470( C3463 C3470 ) \nC3463_=_C3471( C3463 C3471 ) C3463_=_C3472( C3463 C3472 ) C3463_=_C3473( C3463 C3473 ) C3463_=_C3474( C3463 C3474 ) C3464_=_C3465( C3464 C3465 ) C3464_=_C3466( C3464 C3466 ) \nC3464_=_C3467( C3464 C3467 ) C3464_=_C3468( C3464 C3468 ) C3464_=_C3469( C3464 C3469 ) C3464_=_C3470( C3464 C3470 ) C3464_=_C3471( C3464 C3471 ) C3464_=_C3472( C3464 C3472 ) \nC3464_=_C3473( C3464 C3473 ) C3464_=_C3474( C3464 C3474 ) C3465_=_C3466( C3465 C3466 ) C3465_=_C3467( C3465 C3467 ) C3465_=_C3468( C3465 C3468 ) C3465_=_C3469( C3465 C3469 ) \nC3465_=_C3470( C3465 C3470 ) C3465_=_C3471( C3465 C3471 ) C3465_=_C3472( C3465 C3472 ) C3465_=_C3473( C3465 C3473 ) C3465_=_C3474( C3465 C3474 ) C3466_=_C3467( C3466 C3467 ) \nC3466_=_C3468( C3466 C3468 ) C3466_=_C3469( C3466 C3469 ) C3466_=_C3470( C3466 C3470 ) C3466_=_C3471( C3466 C3471 ) C3466_=_C3472( C3466 C3472 ) C3466_=_C3473( C3466 C3473 ) \nC3466_=_C3474( C3466 C3474 ) C3467_=_C3468( C3467 C3468 ) C3467_=_C3469( C3467 C3469 ) C3467_=_C3470( C3467 C3470 ) C3467_=_C3471( C3467 C3471 ) C3467_=_C3472( C3467 C3472 ) \nC3467_=_C3473( C3467 C3473 ) C3467_=_C3474( C3467 C3474 ) C3468_=_C3469( C3468 C3469 ) C3468_=_C3470( C3468 C3470 ) C3468_=_C3471( C3468 C3471 ) C3468_=_C3472( C3468 C3472 ) \nC3468_=_C3473( C3468 C3473 ) C3468_=_C3474( C3468 C3474 ) C3469_=_C3470( C3469 C3470 ) C3469_=_C3471( C3469 C3471 ) C3469_=_C3472( C3469 C3472 ) C3469_=_C3473( C3469 C3473 ) \nC3469_=_C3474( C3469 C3474 ) C3469_=_C3550( C3469 C3550 ) C3469_=_C3699( C3469 C3699 ) C3469_=_C3760( C3469 C3760 ) C3469_=_C3973( C3469 C3973 ) C3469_=_C4053( C3469 C4053 ) \nC3469_=_C4088( C3469 C4088 ) C3469_=_C4089( C3469 C4089 ) C3469_=_C4090( C3469 C4090 ) C3469_=_C4091( C3469 C4091 ) C3469_=_C4092( C3469 C4092 ) C3470_=_C3471( C3470 C3471 ) \nC3470_=_C3472( C3470 C3472 ) C3470_=_C3473( C3470 C3473 ) C3470_=_C3474( C3470 C3474 ) C3470_=_C4088(</w:t>
      </w:r>
    </w:p>
    <w:p>
      <w:pPr>
        <w:pStyle w:val="PreformattedText"/>
        <w:bidi w:val="0"/>
        <w:spacing w:before="0" w:after="0"/>
        <w:jc w:val="left"/>
        <w:rPr/>
      </w:pPr>
      <w:r>
        <w:rPr/>
        <w:t xml:space="preserve"> </w:t>
      </w:r>
      <w:r>
        <w:rPr/>
        <w:t>C3470 C4088 ) C3471_=_C3472( C3471 C3472 ) C3471_=_C3473( C3471 C3473 ) \nC3471_=_C3474( C3471 C3474 ) C3472_=_C3473( C3472 C3473 ) C3472_=_C3474( C3472 C3474 ) C3472_=_C4089( C3472 C4089 ) C3473_=_C3474( C3473 C3474 ) C3473_=_C4090( C3473 C4090 ) \nC3474_=_C4092( C3474 C4092 ) C3550_=_C3699( C3550 C3699 ) C3550_=_C3760( C3550 C3760 ) C3550_=_C3973( C3550 C3973 ) C3550_=_C4053( C3550 C4053 ) C3550_=_C4088( C3550 C4088 ) \nC3550_=_C4089( C3550 C4089 ) C3550_=_C4090( C3550 C4090 ) C3550_=_C4091( C3550 C4091 ) C3550_=_C4092( C3550 C4092 ) C3699_=_C3760( C3699 C3760 ) C3699_=_C3973( C3699 C3973 ) \nC3699_=_C4053( C3699 C4053 ) C3699_=_C4088( C3699 C4088 ) C3699_=_C4089( C3699 C4089 ) C3699_=_C4090( C3699 C4090 ) C3699_=_C4091( C3699 C4091 ) C3699_=_C4092( C3699 C4092 ) \nC3760_=_C3973( C3760 C3973 ) C3760_=_C4053( C3760 C4053 ) C3760_=_C4088( C3760 C4088 ) C3760_=_C4089( C3760 C4089 ) C3760_=_C4090( C3760 C4090 ) C3760_=_C4091( C3760 C4091 ) \nC3760_=_C4092( C3760 C4092 ) C3973_=_C4053( C3973 C4053 ) C3973_=_C4088( C3973 C4088 ) C3973_=_C4089( C3973 C4089 ) C3973_=_C4090( C3973 C4090 ) C3973_=_C4091( C3973 C4091 ) \nC3973_=_C4092( C3973 C4092 ) C4053_=_C4088( C4053 C4088 ) C4053_=_C4089( C4053 C4089 ) C4053_=_C4090( C4053 C4090 ) C4053_=_C4091( C4053 C4091 ) C4053_=_C4092( C4053 C4092 ) \nC4088_=_C4089( C4088 C4089 ) C4088_=_C4090( C4088 C4090 ) C4088_=_C4091( C4088 C4091 ) C4088_=_C4092( C4088 C4092 ) C4089_=_C4090( C4089 C4090 ) C4089_=_C4091( C4089 C4091 ) \nC4089_=_C4092( C4089 C4092 ) C4090_=_C4091( C4090 C4091 ) C4090_=_C4092( C4090 C4092 ) C4091_=_C4092( C4091 C4092 ) "];126-&gt;194[label="54: C454 C463 C787 C804 C811 \nC868 C1034 C1143 C1167 C1353 C1447 \nC1622 C1629 C1677 C1817 C1952 C1960 \nC2076 C2308 C2326 C2334 C2378 C2633 \nC2708 C2720 C2765 C2870 C3131 C3237 \nC3289 C3312 C3366 C3384 C3463 C3464 \nC3465 C3466 C3467 C3468 C3470 C3471 \nC3472 C3473 C3474 C3550 C3699 C3760 \nC3973 C4053 C4088 C4089 C4090 C4091 \nC4092 \n711: C454_=_C463 ,C454_=_C787 ,C454_=_C804 ,C454_=_C1034 ,C454_=_C1167 ,\nC454_=_C1622 ,C454_=_C1817 ,C454_=_C1952 ,C454_=_C2308 ,C454_=_C2326 ,C454_=_C3131 ,\nC454_=_C3237 ,C454_=_C3289 ,C454_=_C3312 ,C454_=_C3366 ,C454_=_C3384 ,C454_=_C3463 ,\nC454_=_C3464 ,C454_=_C3465 ,C454_=_C3466 ,C454_=_C3467 ,C454_=_C3468 ,C454_=_C3470 ,\nC454_=_C3471 ,C454_=_C3472 ,C454_=_C3473 ,C454_=_C3474 ,C463_=_C811 ,C463_=_C868 ,\nC463_=_C1143 ,C463_=_C1353 ,C463_=_C1447 ,C463_=_C1629 ,C463_=_C1677 ,C463_=_C1960 ,\nC463_=_C2076 ,C463_=_C2334 ,C463_=_C2378 ,C463_=_C2633 ,C463_=_C2708 ,C463_=_C2720 ,\nC463_=_C2765 ,C463_=_C2870 ,C463_=_C3550 ,C463_=_C3699 ,C463_=_C3760 ,C463_=_C3973 ,\nC463_=_C4053 ,C463_=_C4088 ,C463_=_C4089 ,C463_=_C4090 ,C463_=_C4091 ,C463_=_C4092 ,\nC787_=_C804 ,C787_=_C1034 ,C787_=_C1167 ,C787_=_C1622 ,C787_=_C1817 ,C787_=_C1952 ,\nC787_=_C2308 ,C787_=_C2326 ,C787_=_C3131 ,C787_=_C3237 ,C787_=_C3289 ,C787_=_C3312 ,\nC787_=_C3366 ,C787_=_C3384 ,C787_=_C3463 ,C787_=_C3464 ,C787_=_C3465 ,C787_=_C3466 ,\nC787_=_C3467 ,C787_=_C3468 ,C787_=_C3470 ,C787_=_C3471 ,C787_=_C3472 ,C787_=_C3473 ,\nC787_=_C3474 ,C804_=_C811 ,C804_=_C1034 ,C804_=_C1167 ,C804_=_C1622 ,C804_=_C1817 ,\nC804_=_C1952 ,C804_=_C2308 ,C804_=_C2326 ,C804_=_C3131 ,C804_=_C3237 ,C804_=_C3289 ,\nC804_=_C3312 ,C804_=_C3366 ,C804_=_C3384 ,C804_=_C3463 ,C804_=_C3464 ,C804_=_C3465 ,\nC804_=_C3466 ,C804_=_C3467 ,C804_=_C3468 ,C804_=_C3470 ,C804_=_C3471 ,C804_=_C3472 ,\nC804_=_C3473 ,C804_=_C3474 ,C811_=_C868 ,C811_=_C1143 ,C811_=_C1353 ,C811_=_C1447 ,\nC811_=_C1629 ,C811_=_C1677 ,C811_=_C1960 ,C811_=_C2076 ,C811_=_C2334 ,C811_=_C2378 ,\nC811_=_C2633 ,C811_=_C2708 ,C811_=_C2720 ,C811_=_C2765 ,C811_=_C2870 ,C811_=_C3550 ,\nC811_=_C3699 ,C811_=_C3760 ,C811_=_C3973 ,C811_=_C4053 ,C811_=_C4088 ,C811_=_C4089 ,\nC811_=_C4090 ,C811_=_C4091 ,C811_=_C4092 ,C868_=_C1143 ,C868_=_C1353 ,C868_=_C1447 ,\nC868_=_C1629 ,C868_=_C1677 ,C868_=_C1960 ,C868_=_C2076 ,C868_=_C2334 ,C868_=_C2378 ,\nC868_=_C2633 ,C868_=_C2708 ,C868_=_C2720 ,C868_=_C2765 ,C868_=_C2870 ,C868_=_C3550 ,\nC868_=_C3699 ,C868_=_C3760 ,C868_=_C3973 ,C868_=_C4053 ,C868_=_C4088 ,C868_=_C4089 ,\nC868_=_C4090 ,C868_=_C4091 ,C868_=_C4092 ,C1034_=_C1167 ,C1034_=_C1622 ,C1034_=_C1817 ,\nC1034_=_C1952 ,C1034_=_C2308 ,C1034_=_C2326 ,C1034_=_C3131 ,C1034_=_C3237 ,C1034_=_C3289 ,\nC1034_=_C3312 ,C1034_=_C3366 ,C1034_=_C3384 ,C1034_=_C3463 ,C1034_=_C3464 ,C1034_=_C3465 ,\nC1034_=_C3466 ,C1034_=_C3467 ,C1034_=_C3468 ,C1034_=_C3470 ,C1034_=_C3471 ,C1034_=_C3472 ,\nC1034_=_C3473 ,C1034_=_C3474 ,C1143_=_C1353 ,C1143_=_C1447 ,C1143_=_C1629 ,C1143_=_C1677 ,\nC1143_=_C1960 ,C1143_=_C2076 ,C1143_=_C2334 ,C1143_=_C2378 ,C1143_=_C2633 ,C1143_=_C2708 ,\nC1143_=_C2720 ,C1143_=_C2765 ,C1143_=_C2870 ,C1143_=_C3550 ,C1143_=_C3699 ,C1143_=_C3760 ,\nC1143_=_C3973 ,C1143_=_C4053 ,C1143_=_C4088 ,C1143_=_C4089 ,C1143_=_C4090 ,C1143_=_C4091 ,\nC1143_=_C4092 ,C1167_=_C1622 ,C1167_=_C1817 ,C1167_=_C1952 ,C1167_=_C2308 ,C1167_=_C2326 ,\nC1167_=_C3131 ,C1167_=_C3237 ,C1167_=_C3289 ,C1167_=_C3312 ,C1167_=_C3366 ,C1167_=_C3384 ,\nC1167_=_C3463 ,C1167_=_C3464 ,C1167_=_C3465 ,C1167_=_C3466 ,C1167_=_C3467 ,C1167_=_C3468 ,\nC1167_=_C3470 ,C1167_=_C3471 ,C1167_=_C3472 ,C1167_=_C3473 ,C1167_=_C3474 ,C1353_=_C1447 ,\nC1353_=_C1629 ,C1353_=_C1677 ,C1353_=_C1960 ,C1353_=_C2076 ,C1353_=_C2334 ,C1353_=_C2378 ,\nC1353_=_C2633 ,C1353_=_C2708 ,C1353_=_C2720 ,C1353_=_C2765 ,C1353_=_C2870 ,C1353_=_C3550 ,\nC1353_=_C3699 ,C1353_=_C3760 ,C1353_=_C3973 ,C1353_=_C4053 ,C1353_=_C4088 ,C1353_=_C4089 ,\nC1353_=_C4090 ,C1353_=_C4091 ,C1353_=_C4092 ,C1447_=_C1629 ,C1447_=_C1677 ,C1447_=_C1960 ,\nC1447_=_C2076 ,C1447_=_C2334 ,C1447_=_C2378 ,C1447_=_C2633 ,C1447_=_C2708 ,C1447_=_C2720 ,\nC1447_=_C2765 ,C1447_=_C2870 ,C1447_=_C3550 ,C1447_=_C3699 ,C1447_=_C3760 ,C1447_=_C3973 ,\nC1447_=_C4053 ,C1447_=_C4088 ,C1447_=_C4089 ,C1447_=_C4090 ,C1447_=_C4091 ,C1447_=_C4092 ,\nC1622_=_C1629 ,C1622_=_C1817 ,C1622_=_C1952 ,C1622_=_C2308 ,C1622_=_C2326 ,C1622_=_C3131 ,\nC1622_=_C3237 ,C1622_=_C3289 ,C1622_=_C3312 ,C1622_=_C3366 ,C1622_=_C3384 ,C1622_=_C3463 ,\nC1622_=_C3464 ,C1622_=_C3465 ,C1622_=_C3466 ,C1622_=_C3467 ,C1622_=_C3468 ,C1622_=_C3470 ,\nC1622_=_C3471 ,C1622_=_C3472 ,C1622_=_C3473 ,C1622_=_C3474 ,C1629_=_C1677 ,C1629_=_C1960 ,\nC1629_=_C2076 ,C1629_=_C2334 ,C1629_=_C2378 ,C1629_=_C2633 ,C1629_=_C2708 ,C1629_=_C2720 ,\nC1629_=_C2765 ,C1629_=_C2870 ,C1629_=_C3550 ,C1629_=_C3699 ,C1629_=_C3760 ,C1629_=_C3973 ,\nC1629_=_C4053 ,C1629_=_C4088 ,C1629_=_C4089 ,C1629_=_C4090 ,C1629_=_C4091 ,C1629_=_C4092 ,\nC1677_=_C1960 ,C1677_=_C2076 ,C1677_=_C2334 ,C1677_=_C2378 ,C1677_=_C2633 ,C1677_=_C2708 ,\nC1677_=_C2720 ,C1677_=_C2765 ,C1677_=_C2870 ,C1677_=_C3550 ,C1677_=_C3699 ,C1677_=_C3760 ,\nC1677_=_C3973 ,C1677_=_C4053 ,C1677_=_C4088 ,C1677_=_C4089 ,C1677_=_C4090 ,C1677_=_C4091 ,\nC1677_=_C4092 ,C1817_=_C1952 ,C1817_=_C2308 ,C1817_=_C2326 ,C1817_=_C3131 ,C1817_=_C3237 ,\nC1817_=_C3289 ,C1817_=_C3312 ,C1817_=_C3366 ,C1817_=_C3384 ,C1817_=_C3463 ,C1817_=_C3464 ,\nC1817_=_C3465 ,C1817_=_C3466 ,C1817_=_C3467 ,C1817_=_C3468 ,C1817_=_C3470 ,C1817_=_C3471 ,\nC1817_=_C3472 ,C1817_=_C3473 ,C1817_=_C3474 ,C1952_=_C1960 ,C1952_=_C2308 ,C1952_=_C2326 ,\nC1952_=_C3131 ,C1952_=_C3237 ,C1952_=_C3289 ,C1952_=_C3312 ,C1952_=_C3366 ,C1952_=_C3384 ,\nC1952_=_C3463 ,C1952_=_C3464 ,C1952_=_C3465 ,C1952_=_C3466 ,C1952_=_C3467 ,C1952_=_C3468 ,\nC1952_=_C3470 ,C1952_=_C3471 ,C1952_=_C3472 ,C1952_=_C3473 ,C1952_=_C3474 ,C1960_=_C2076 ,\nC1960_=_C2334 ,C1960_=_C2378 ,C1960_=_C2633 ,C1960_=_C2708 ,C1960_=_C2720 ,C1960_=_C2765 ,\nC1960_=_C2870 ,C1960_=_C3550 ,C1960_=_C3699 ,C1960_=_C3760 ,C1960_=_C3973 ,C1960_=_C4053 ,\nC1960_=_C4088 ,C1960_=_C4089 ,C1960_=_C4090 ,C1960_=_C4091 ,C1960_=_C4092 ,C2076_=_C2334 ,\nC2076_=_C2378 ,C2076_=_C2633 ,C2076_=_C2708 ,C2076_=_C2720 ,C2076_=_C2765 ,C2076_=_C2870 ,\nC2076_=_C3550 ,C2076_=_C3699 ,C2076_=_C3760 ,C2076_=_C3973 ,C2076_=_C4053 ,C2076_=_C4088 ,\nC2076_=_C4089 ,C2076_=_C4090 ,C2076_=_C4091 ,C2076_=_C4092 ,C2308_=_C2326 ,C2308_=_C3131 ,\nC2308_=_C3237 ,C2308_=_C3289 ,C2308_=_C3312 ,C2308_=_C3366 ,C2308_=_C3384 ,C2308_=_C3463 ,\nC2308_=_C3464 ,C2308_=_C3465 ,C2308_=_C3466 ,C2308_=_C3467 ,C2308_=_C3468 ,C2308_=_C3470 ,\nC2308_=_C3471 ,C2308_=_C3472 ,C2308_=_C3473 ,C2308_=_C3474 ,C2326_=_C2334 ,C2326_=_C3131 ,\nC2326_=_C3237 ,C2326_=_C3289 ,C2326_=_C3312 ,C2326_=_C3366 ,C2326_=_C3384 ,C2326_=_C3463 ,\nC2326_=_C3464 ,C2326_=_C3465 ,C2326_=_C3466 ,C2326_=_C3467 ,C2326_=_C3468 ,C2326_=_C3470 ,\nC2326_=_C3471 ,C2326_=_C3472 ,C2326_=_C3473 ,C2326_=_C3474 ,C2334_=_C2378 ,C2334_=_C2633 ,\nC2334_=_C2708 ,C2334_=_C2720 ,C2334_=_C2765 ,C2334_=_C2870 ,C2334_=_C3550 ,C2334_=_C3699 ,\nC2334_=_C3760 ,C2334_=_C3973 ,C2334_=_C4053 ,C2334_=_C4088 ,C2334_=_C4089 ,C2334_=_C4090 ,\nC2334_=_C4091 ,C2334_=_C4092 ,C2378_=_C2633 ,C2378_=_C2708 ,C2378_=_C2720 ,C2378_=_C2765 ,\nC2378_=_C2870 ,C2378_=_C3550 ,C2378_=_C3699 ,C2378_=_C3760 ,C2378_=_C3973 ,C2378_=_C4053 ,\nC2378_=_C4088 ,C2378_=_C4089 ,C2378_=_C4090 ,C2378_=_C4091 ,C2378_=_C4092 ,C2633_=_C2708 ,\nC2633_=_C2720 ,C2633_=_C2765 ,C2633_=_C2870 ,C2633_=_C3550 ,C2633_=_C3699 ,C2633_=_C3760 ,\nC2633_=_C3973 ,C2633_=_C4053 ,C2633_=_C4088 ,C2633_=_C4089 ,C2633_=_C4090 ,C2633_=_C4091 ,\nC2633_=_C4092 ,C2708_=_C2720 ,C2708_=_C2765 ,C2708_=_C2870 ,C2708_=_C3550 ,C2708_=_C3699 ,\nC2708_=_C3760 ,C2708_=_C3973 ,C2708_=_C4053 ,C2708_=_C4088 ,C2708_=_C4089 ,C2708_=_C4090 ,\nC2708_=_C4091 ,C2708_=_C4092 ,C2720_=_C2765 ,C2720_=_C2870 ,C2720_=_C3550 ,C2720_=_C3699 ,\nC2720_=_C3760 ,C2720_=_C3973 ,C2720_=_C4053 ,C2720_=_C4088 ,C2720_=_C4089 ,C2720_=_C4090 ,\nC2720_=_C4091 ,C2720_=_C4092 ,C2765_=_C2870 ,C2765_=_C3550 ,C2765_=_C3699 ,C2765_=_C3760 ,\nC2765_=_C3973 ,C2765_=_C4053 ,C2765_=_C4088 ,C2765_=_C4089 ,C2765_=_C4090 ,C2765_=_C4091 ,\nC2765_=_C4092 ,C2870_=_C3550 ,C2870_=_C3699 ,C2870_=_C3760 ,C2870_=_C3973 ,C2870_=_C4053 ,\nC2870_=_C4088 ,C2870_=_C4089 ,C2870_=_C4090 ,C2870_=_C4091 ,C2870_=_C4092 ,C3131_=_C3237 ,\nC3131_=_C3289 ,C3131_=_C3312</w:t>
      </w:r>
    </w:p>
    <w:p>
      <w:pPr>
        <w:pStyle w:val="PreformattedText"/>
        <w:bidi w:val="0"/>
        <w:spacing w:before="0" w:after="0"/>
        <w:jc w:val="left"/>
        <w:rPr/>
      </w:pPr>
      <w:r>
        <w:rPr/>
        <w:t xml:space="preserve"> </w:t>
      </w:r>
      <w:r>
        <w:rPr/>
        <w:t>,C3131_=_C3366 ,C3131_=_C3384 ,C3131_=_C3463 ,C3131_=_C3464 ,\nC3131_=_C3465 ,C3131_=_C3466 ,C3131_=_C3467 ,C3131_=_C3468 ,C3131_=_C3470 ,C3131_=_C3471 ,\nC3131_=_C3472 ,C3131_=_C3473 ,C3131_=_C3474 ,C3237_=_C3289 ,C3237_=_C3312 ,C3237_=_C3366 ,\nC3237_=_C3384 ,C3237_=_C3463 ,C3237_=_C3464 ,C3237_=_C3465 ,C3237_=_C3466 ,C3237_=_C3467 ,\nC3237_=_C3468 ,C3237_=_C3470 ,C3237_=_C3471 ,C3237_=_C3472 ,C3237_=_C3473 ,C3237_=_C3474 ,\nC3289_=_C3312 ,C3289_=_C3366 ,C3289_=_C3384 ,C3289_=_C3463 ,C3289_=_C3464 ,C3289_=_C3465 ,\nC3289_=_C3466 ,C3289_=_C3467 ,C3289_=_C3468 ,C3289_=_C3470 ,C3289_=_C3471 ,C3289_=_C3472 ,\nC3289_=_C3473 ,C3289_=_C3474 ,C3312_=_C3366 ,C3312_=_C3384 ,C3312_=_C3463 ,C3312_=_C3464 ,\nC3312_=_C3465 ,C3312_=_C3466 ,C3312_=_C3467 ,C3312_=_C3468 ,C3312_=_C3470 ,C3312_=_C3471 ,\nC3312_=_C3472 ,C3312_=_C3473 ,C3312_=_C3474 ,C3366_=_C3384 ,C3366_=_C3463 ,C3366_=_C3464 ,\nC3366_=_C3465 ,C3366_=_C3466 ,C3366_=_C3467 ,C3366_=_C3468 ,C3366_=_C3470 ,C3366_=_C3471 ,\nC3366_=_C3472 ,C3366_=_C3473 ,C3366_=_C3474 ,C3384_=_C3463 ,C3384_=_C3464 ,C3384_=_C3465 ,\nC3384_=_C3466 ,C3384_=_C3467 ,C3384_=_C3468 ,C3384_=_C3470 ,C3384_=_C3471 ,C3384_=_C3472 ,\nC3384_=_C3473 ,C3384_=_C3474 ,C3463_=_C3464 ,C3463_=_C3465 ,C3463_=_C3466 ,C3463_=_C3467 ,\nC3463_=_C3468 ,C3463_=_C3470 ,C3463_=_C3471 ,C3463_=_C3472 ,C3463_=_C3473 ,C3463_=_C3474 ,\nC3464_=_C3465 ,C3464_=_C3466 ,C3464_=_C3467 ,C3464_=_C3468 ,C3464_=_C3470 ,C3464_=_C3471 ,\nC3464_=_C3472 ,C3464_=_C3473 ,C3464_=_C3474 ,C3465_=_C3466 ,C3465_=_C3467 ,C3465_=_C3468 ,\nC3465_=_C3470 ,C3465_=_C3471 ,C3465_=_C3472 ,C3465_=_C3473 ,C3465_=_C3474 ,C3466_=_C3467 ,\nC3466_=_C3468 ,C3466_=_C3470 ,C3466_=_C3471 ,C3466_=_C3472 ,C3466_=_C3473 ,C3466_=_C3474 ,\nC3467_=_C3468 ,C3467_=_C3470 ,C3467_=_C3471 ,C3467_=_C3472 ,C3467_=_C3473 ,C3467_=_C3474 ,\nC3468_=_C3470 ,C3468_=_C3471 ,C3468_=_C3472 ,C3468_=_C3473 ,C3468_=_C3474 ,C3470_=_C3471 ,\nC3470_=_C3472 ,C3470_=_C3473 ,C3470_=_C3474 ,C3470_=_C4088 ,C3471_=_C3472 ,C3471_=_C3473 ,\nC3471_=_C3474 ,C3472_=_C3473 ,C3472_=_C3474 ,C3472_=_C4089 ,C3473_=_C3474 ,C3473_=_C4090 ,\nC3474_=_C4092 ,C3550_=_C3699 ,C3550_=_C3760 ,C3550_=_C3973 ,C3550_=_C4053 ,C3550_=_C4088 ,\nC3550_=_C4089 ,C3550_=_C4090 ,C3550_=_C4091 ,C3550_=_C4092 ,C3699_=_C3760 ,C3699_=_C3973 ,\nC3699_=_C4053 ,C3699_=_C4088 ,C3699_=_C4089 ,C3699_=_C4090 ,C3699_=_C4091 ,C3699_=_C4092 ,\nC3760_=_C3973 ,C3760_=_C4053 ,C3760_=_C4088 ,C3760_=_C4089 ,C3760_=_C4090 ,C3760_=_C4091 ,\nC3760_=_C4092 ,C3973_=_C4053 ,C3973_=_C4088 ,C3973_=_C4089 ,C3973_=_C4090 ,C3973_=_C4091 ,\nC3973_=_C4092 ,C4053_=_C4088 ,C4053_=_C4089 ,C4053_=_C4090 ,C4053_=_C4091 ,C4053_=_C4092 ,\nC4088_=_C4089 ,C4088_=_C4090 ,C4088_=_C4091 ,C4088_=_C4092 ,C4089_=_C4090 ,C4089_=_C4091 ,\nC4089_=_C4092 ,C4090_=_C4091 ,C4090_=_C4092 ,C4091_=_C4092 ,"];195[shape=box, label="id:195 level: 6\n57: C87 C111 C135 C158 C177 \nC324 C579 C852 C866 C922 C1080 \nC1094 C1343 C1352 C1551 C1562 C1619 \nC1628 C1665 C1676 C2002 C2063 C2075 \nC2161 C2240 C2251 C2389 C2398 C2487 \nC2491 C2501 C2693 C2706 C2710 C2718 \nC2861 C2862 C2863 C2864 C2865 C2866 \nC2867 C2868 C2869 C2870 C2988 C3008 \nC3084 C3392 C3431 C3511 C3627 C3696 \nC3759 C3986 C3989 C4053 \n830: C87_=_C111( C87 C111 ) C87_=_C135( C87 C135 ) C87_=_C158( C87 C158 ) C87_=_C177( C87 C177 ) C87_=_C324( C87 C324 ) \nC87_=_C579( C87 C579 ) C87_=_C852( C87 C852 ) C87_=_C1080( C87 C1080 ) C87_=_C1343( C87 C1343 ) C87_=_C1551( C87 C1551 ) C87_=_C1619( C87 C1619 ) \nC87_=_C1665( C87 C1665 ) C87_=_C2063( C87 C2063 ) C87_=_C2240( C87 C2240 ) C87_=_C2389( C87 C2389 ) C87_=_C2491( C87 C2491 ) C87_=_C2693( C87 C2693 ) \nC87_=_C2710( C87 C2710 ) C87_=_C2861( C87 C2861 ) C87_=_C2862( C87 C2862 ) C87_=_C2863( C87 C2863 ) C87_=_C2864( C87 C2864 ) C87_=_C2865( C87 C2865 ) \nC87_=_C2866( C87 C2866 ) C87_=_C2867( C87 C2867 ) C87_=_C2868( C87 C2868 ) C87_=_C2869( C87 C2869 ) C87_=_C2870( C87 C2870 ) C111_=_C135( C111 C135 ) \nC111_=_C158( C111 C158 ) C111_=_C177( C111 C177 ) C111_=_C324( C111 C324 ) C111_=_C579( C111 C579 ) C111_=_C852( C111 C852 ) C111_=_C1080( C111 C1080 ) \nC111_=_C1343( C111 C1343 ) C111_=_C1551( C111 C1551 ) C111_=_C1619( C111 C1619 ) C111_=_C1665( C111 C1665 ) C111_=_C2063( C111 C2063 ) C111_=_C2240( C111 C2240 ) \nC111_=_C2389( C111 C2389 ) C111_=_C2491( C111 C2491 ) C111_=_C2693( C111 C2693 ) C111_=_C2710( C111 C2710 ) C111_=_C2861( C111 C2861 ) C111_=_C2862( C111 C2862 ) \nC111_=_C2863( C111 C2863 ) C111_=_C2864( C111 C2864 ) C111_=_C2865( C111 C2865 ) C111_=_C2866( C111 C2866 ) C111_=_C2867( C111 C2867 ) C111_=_C2868( C111 C2868 ) \nC111_=_C2869( C111 C2869 ) C111_=_C2870( C111 C2870 ) C135_=_C158( C135 C158 ) C135_=_C177( C135 C177 ) C135_=_C324( C135 C324 ) C135_=_C579( C135 C579 ) \nC135_=_C852( C135 C852 ) C135_=_C1080( C135 C1080 ) C135_=_C1343( C135 C1343 ) C135_=_C1551( C135 C1551 ) C135_=_C1619( C135 C1619 ) C135_=_C1665( C135 C1665 ) \nC135_=_C2063( C135 C2063 ) C135_=_C2240( C135 C2240 ) C135_=_C2389( C135 C2389 ) C135_=_C2491( C135 C2491 ) C135_=_C2693( C135 C2693 ) C135_=_C2710( C135 C2710 ) \nC135_=_C2861( C135 C2861 ) C135_=_C2862( C135 C2862 ) C135_=_C2863( C135 C2863 ) C135_=_C2864( C135 C2864 ) C135_=_C2865( C135 C2865 ) C135_=_C2866( C135 C2866 ) \nC135_=_C2867( C135 C2867 ) C135_=_C2868( C135 C2868 ) C135_=_C2869( C135 C2869 ) C135_=_C2870( C135 C2870 ) C158_=_C177( C158 C177 ) C158_=_C324( C158 C324 ) \nC158_=_C579( C158 C579 ) C158_=_C852( C158 C852 ) C158_=_C1080( C158 C1080 ) C158_=_C1343( C158 C1343 ) C158_=_C1551( C158 C1551 ) C158_=_C1619( C158 C1619 ) \nC158_=_C1665( C158 C1665 ) C158_=_C2063( C158 C2063 ) C158_=_C2240( C158 C2240 ) C158_=_C2389( C158 C2389 ) C158_=_C2491( C158 C2491 ) C158_=_C2693( C158 C2693 ) \nC158_=_C2710( C158 C2710 ) C158_=_C2861( C158 C2861 ) C158_=_C2862( C158 C2862 ) C158_=_C2863( C158 C2863 ) C158_=_C2864( C158 C2864 ) C158_=_C2865( C158 C2865 ) \nC158_=_C2866( C158 C2866 ) C158_=_C2867( C158 C2867 ) C158_=_C2868( C158 C2868 ) C158_=_C2869( C158 C2869 ) C158_=_C2870( C158 C2870 ) C177_=_C324( C177 C324 ) \nC177_=_C579( C177 C579 ) C177_=_C852( C177 C852 ) C177_=_C1080( C177 C1080 ) C177_=_C1343( C177 C1343 ) C177_=_C1551( C177 C1551 ) C177_=_C1619( C177 C1619 ) \nC177_=_C1665( C177 C1665 ) C177_=_C2063( C177 C2063 ) C177_=_C2240( C177 C2240 ) C177_=_C2389( C177 C2389 ) C177_=_C2491( C177 C2491 ) C177_=_C2693( C177 C2693 ) \nC177_=_C2710( C177 C2710 ) C177_=_C2861( C177 C2861 ) C177_=_C2862( C177 C2862 ) C177_=_C2863( C177 C2863 ) C177_=_C2864( C177 C2864 ) C177_=_C2865( C177 C2865 ) \nC177_=_C2866( C177 C2866 ) C177_=_C2867( C177 C2867 ) C177_=_C2868( C177 C2868 ) C177_=_C2869( C177 C2869 ) C177_=_C2870( C177 C2870 ) C324_=_C579( C324 C579 ) \nC324_=_C852( C324 C852 ) C324_=_C1080( C324 C1080 ) C324_=_C1343( C324 C1343 ) C324_=_C1551( C324 C1551 ) C324_=_C1619( C324 C1619 ) C324_=_C1665( C324 C1665 ) \nC324_=_C2063( C324 C2063 ) C324_=_C2240( C324 C2240 ) C324_=_C2389( C324 C2389 ) C324_=_C2491( C324 C2491 ) C324_=_C2693( C324 C2693 ) C324_=_C2710( C324 C2710 ) \nC324_=_C2861( C324 C2861 ) C324_=_C2862( C324 C2862 ) C324_=_C2863( C324 C2863 ) C324_=_C2864( C324 C2864 ) C324_=_C2865( C324 C2865 ) C324_=_C2866( C324 C2866 ) \nC324_=_C2867( C324 C2867 ) C324_=_C2868( C324 C2868 ) C324_=_C2869( C324 C2869 ) C324_=_C2870( C324 C2870 ) C579_=_C852( C579 C852 ) C579_=_C1080( C579 C1080 ) \nC579_=_C1343( C579 C1343 ) C579_=_C1551( C579 C1551 ) C579_=_C1619( C579 C1619 ) C579_=_C1665( C579 C1665 ) C579_=_C2063( C579 C2063 ) C579_=_C2240( C579 C2240 ) \nC579_=_C2389( C579 C2389 ) C579_=_C2491( C579 C2491 ) C579_=_C2693( C579 C2693 ) C579_=_C2710( C579 C2710 ) C579_=_C2861( C579 C2861 ) C579_=_C2862( C579 C2862 ) \nC579_=_C2863( C579 C2863 ) C579_=_C2864( C579 C2864 ) C579_=_C2865( C579 C2865 ) C579_=_C2866( C579 C2866 ) C579_=_C2867( C579 C2867 ) C579_=_C2868( C579 C2868 ) \nC579_=_C2869( C579 C2869 ) C579_=_C2870( C579 C2870 ) C852_=_C866( C852 C866 ) C852_=_C1080( C852 C1080 ) C852_=_C1343( C852 C1343 ) C852_=_C1551( C852 C1551 ) \nC852_=_C1619( C852 C1619 ) C852_=_C1665( C852 C1665 ) C852_=_C2063( C852 C2063 ) C852_=_C2240( C852 C2240 ) C852_=_C2389( C852 C2389 ) C852_=_C2491( C852 C2491 ) \nC852_=_C2693( C852 C2693 ) C852_=_C2710( C852 C2710 ) C852_=_C2861( C852 C2861 ) C852_=_C2862( C852 C2862 ) C852_=_C2863( C852 C2863 ) C852_=_C2864( C852 C2864 ) \nC852_=_C2865( C852 C2865 ) C852_=_C2866( C852 C2866 ) C852_=_C2867( C852 C2867 ) C852_=_C2868( C852 C2868 ) C852_=_C2869( C852 C2869 ) C852_=_C2870( C852 C2870 ) \nC866_=_C922( C866 C922 ) C866_=_C1094( C866 C1094 ) C866_=_C1352( C866 C1352 ) C866_=_C1562( C866 C1562 ) C866_=_C1628( C866 C1628 ) C866_=_C1676( C866 C1676 ) \nC866_=_C2002( C866 C2002 ) C866_=_C2075( C866 C2075 ) C866_=_C2161( C866 C2161 ) C866_=_C2251( C866 C2251 ) C866_=_C2398( C866 C2398 ) C866_=_C2487( C866 C2487 ) \nC866_=_C2501( C866 C2501 ) C866_=_C2706( C866 C2706 ) C866_=_C2718( C866 C2718 ) C866_=_C2869( C866 C2869 ) C866_=_C2988( C866 C2988 ) C866_=_C3008( C866 C3008 ) \nC866_=_C3084( C866 C3084 ) C866_=_C3392( C866 C3392 ) C866_=_C3431( C866 C3431 ) C866_=_C3511( C866 C3511 ) C866_=_C3627( C866 C3627 ) C866_=_C3696( C866 C3696 ) \nC866_=_C3759( C866 C3759 ) C866_=_C3986( C866 C3986 ) C866_=_C3989( C866 C3989 ) C866_=_C4053( C866 C4053 ) C922_=_C1094( C922 C1094 ) C922_=_C1352( C922 C1352 ) \nC922_=_C1562( C922 C1562 ) C922_=_C1628( C922 C1628 ) C922_=_C1676( C922 C1676 ) C922_=_C2002( C922 C2002 ) C922_=_C2075( C922 C2075 ) C922_=_C2161( C922 C2161 ) \nC922_=_C2251( C922 C2251 ) C922_=_C2398( C922 C2398 ) C922_=_C2487( C922 C2487 ) C922_=_C2501( C922 C2501 ) C922_=_C2706( C922 C2706 ) C922_=_C2718( C922 C2718 ) \nC922_=_C2869( C922 C2869 ) C922_=_C2988( C922 C2988 ) C922_=_C3008( C922 C3008 ) C922_=_C3084( C922 C3084 ) C922_=_C3392( C922 C3392 ) C922_=_C3431( C922 C3431 ) \nC922_=_C3511( C922 C3511 ) C922_=_C3627( C922 C3627 ) C922_=_C3696( C922 C3696 ) C922_=_C3759( C922 C3759 ) C922_=_C3986( C922</w:t>
      </w:r>
    </w:p>
    <w:p>
      <w:pPr>
        <w:pStyle w:val="PreformattedText"/>
        <w:bidi w:val="0"/>
        <w:spacing w:before="0" w:after="0"/>
        <w:jc w:val="left"/>
        <w:rPr/>
      </w:pPr>
      <w:r>
        <w:rPr/>
        <w:t xml:space="preserve"> </w:t>
      </w:r>
      <w:r>
        <w:rPr/>
        <w:t>C3986 ) C922_=_C3989( C922 C3989 ) \nC922_=_C4053( C922 C4053 ) C1080_=_C1094( C1080 C1094 ) C1080_=_C1343( C1080 C1343 ) C1080_=_C1551( C1080 C1551 ) C1080_=_C1619( C1080 C1619 ) C1080_=_C1665( C1080 C1665 ) \nC1080_=_C2063( C1080 C2063 ) C1080_=_C2240( C1080 C2240 ) C1080_=_C2389( C1080 C2389 ) C1080_=_C2491( C1080 C2491 ) C1080_=_C2693( C1080 C2693 ) C1080_=_C2710( C1080 C2710 ) \nC1080_=_C2861( C1080 C2861 ) C1080_=_C2862( C1080 C2862 ) C1080_=_C2863( C1080 C2863 ) C1080_=_C2864( C1080 C2864 ) C1080_=_C2865( C1080 C2865 ) C1080_=_C2866( C1080 C2866 ) \nC1080_=_C2867( C1080 C2867 ) C1080_=_C2868( C1080 C2868 ) C1080_=_C2869( C1080 C2869 ) C1080_=_C2870( C1080 C2870 ) C1094_=_C1352( C1094 C1352 ) C1094_=_C1562( C1094 C1562 ) \nC1094_=_C1628( C1094 C1628 ) C1094_=_C1676( C1094 C1676 ) C1094_=_C2002( C1094 C2002 ) C1094_=_C2075( C1094 C2075 ) C1094_=_C2161( C1094 C2161 ) C1094_=_C2251( C1094 C2251 ) \nC1094_=_C2398( C1094 C2398 ) C1094_=_C2487( C1094 C2487 ) C1094_=_C2501( C1094 C2501 ) C1094_=_C2706( C1094 C2706 ) C1094_=_C2718( C1094 C2718 ) C1094_=_C2869( C1094 C2869 ) \nC1094_=_C2988( C1094 C2988 ) C1094_=_C3008( C1094 C3008 ) C1094_=_C3084( C1094 C3084 ) C1094_=_C3392( C1094 C3392 ) C1094_=_C3431( C1094 C3431 ) C1094_=_C3511( C1094 C3511 ) \nC1094_=_C3627( C1094 C3627 ) C1094_=_C3696( C1094 C3696 ) C1094_=_C3759( C1094 C3759 ) C1094_=_C3986( C1094 C3986 ) C1094_=_C3989( C1094 C3989 ) C1094_=_C4053( C1094 C4053 ) \nC1343_=_C1352( C1343 C1352 ) C1343_=_C1551( C1343 C1551 ) C1343_=_C1619( C1343 C1619 ) C1343_=_C1665( C1343 C1665 ) C1343_=_C2063( C1343 C2063 ) C1343_=_C2240( C1343 C2240 ) \nC1343_=_C2389( C1343 C2389 ) C1343_=_C2491( C1343 C2491 ) C1343_=_C2693( C1343 C2693 ) C1343_=_C2710( C1343 C2710 ) C1343_=_C2861( C1343 C2861 ) C1343_=_C2862( C1343 C2862 ) \nC1343_=_C2863( C1343 C2863 ) C1343_=_C2864( C1343 C2864 ) C1343_=_C2865( C1343 C2865 ) C1343_=_C2866( C1343 C2866 ) C1343_=_C2867( C1343 C2867 ) C1343_=_C2868( C1343 C2868 ) \nC1343_=_C2869( C1343 C2869 ) C1343_=_C2870( C1343 C2870 ) C1352_=_C1562( C1352 C1562 ) C1352_=_C1628( C1352 C1628 ) C1352_=_C1676( C1352 C1676 ) C1352_=_C2002( C1352 C2002 ) \nC1352_=_C2075( C1352 C2075 ) C1352_=_C2161( C1352 C2161 ) C1352_=_C2251( C1352 C2251 ) C1352_=_C2398( C1352 C2398 ) C1352_=_C2487( C1352 C2487 ) C1352_=_C2501( C1352 C2501 ) \nC1352_=_C2706( C1352 C2706 ) C1352_=_C2718( C1352 C2718 ) C1352_=_C2869( C1352 C2869 ) C1352_=_C2988( C1352 C2988 ) C1352_=_C3008( C1352 C3008 ) C1352_=_C3084( C1352 C3084 ) \nC1352_=_C3392( C1352 C3392 ) C1352_=_C3431( C1352 C3431 ) C1352_=_C3511( C1352 C3511 ) C1352_=_C3627( C1352 C3627 ) C1352_=_C3696( C1352 C3696 ) C1352_=_C3759( C1352 C3759 ) \nC1352_=_C3986( C1352 C3986 ) C1352_=_C3989( C1352 C3989 ) C1352_=_C4053( C1352 C4053 ) C1551_=_C1562( C1551 C1562 ) C1551_=_C1619( C1551 C1619 ) C1551_=_C1665( C1551 C1665 ) \nC1551_=_C2063( C1551 C2063 ) C1551_=_C2240( C1551 C2240 ) C1551_=_C2389( C1551 C2389 ) C1551_=_C2491( C1551 C2491 ) C1551_=_C2693( C1551 C2693 ) C1551_=_C2710( C1551 C2710 ) \nC1551_=_C2861( C1551 C2861 ) C1551_=_C2862( C1551 C2862 ) C1551_=_C2863( C1551 C2863 ) C1551_=_C2864( C1551 C2864 ) C1551_=_C2865( C1551 C2865 ) C1551_=_C2866( C1551 C2866 ) \nC1551_=_C2867( C1551 C2867 ) C1551_=_C2868( C1551 C2868 ) C1551_=_C2869( C1551 C2869 ) C1551_=_C2870( C1551 C2870 ) C1562_=_C1628( C1562 C1628 ) C1562_=_C1676( C1562 C1676 ) \nC1562_=_C2002( C1562 C2002 ) C1562_=_C2075( C1562 C2075 ) C1562_=_C2161( C1562 C2161 ) C1562_=_C2251( C1562 C2251 ) C1562_=_C2398( C1562 C2398 ) C1562_=_C2487( C1562 C2487 ) \nC1562_=_C2501( C1562 C2501 ) C1562_=_C2706( C1562 C2706 ) C1562_=_C2718( C1562 C2718 ) C1562_=_C2869( C1562 C2869 ) C1562_=_C2988( C1562 C2988 ) C1562_=_C3008( C1562 C3008 ) \nC1562_=_C3084( C1562 C3084 ) C1562_=_C3392( C1562 C3392 ) C1562_=_C3431( C1562 C3431 ) C1562_=_C3511( C1562 C3511 ) C1562_=_C3627( C1562 C3627 ) C1562_=_C3696( C1562 C3696 ) \nC1562_=_C3759( C1562 C3759 ) C1562_=_C3986( C1562 C3986 ) C1562_=_C3989( C1562 C3989 ) C1562_=_C4053( C1562 C4053 ) C1619_=_C1628( C1619 C1628 ) C1619_=_C1665( C1619 C1665 ) \nC1619_=_C2063( C1619 C2063 ) C1619_=_C2240( C1619 C2240 ) C1619_=_C2389( C1619 C2389 ) C1619_=_C2491( C1619 C2491 ) C1619_=_C2693( C1619 C2693 ) C1619_=_C2710( C1619 C2710 ) \nC1619_=_C2861( C1619 C2861 ) C1619_=_C2862( C1619 C2862 ) C1619_=_C2863( C1619 C2863 ) C1619_=_C2864( C1619 C2864 ) C1619_=_C2865( C1619 C2865 ) C1619_=_C2866( C1619 C2866 ) \nC1619_=_C2867( C1619 C2867 ) C1619_=_C2868( C1619 C2868 ) C1619_=_C2869( C1619 C2869 ) C1619_=_C2870( C1619 C2870 ) C1628_=_C1676( C1628 C1676 ) C1628_=_C2002( C1628 C2002 ) \nC1628_=_C2075( C1628 C2075 ) C1628_=_C2161( C1628 C2161 ) C1628_=_C2251( C1628 C2251 ) C1628_=_C2398( C1628 C2398 ) C1628_=_C2487( C1628 C2487 ) C1628_=_C2501( C1628 C2501 ) \nC1628_=_C2706( C1628 C2706 ) C1628_=_C2718( C1628 C2718 ) C1628_=_C2869( C1628 C2869 ) C1628_=_C2988( C1628 C2988 ) C1628_=_C3008( C1628 C3008 ) C1628_=_C3084( C1628 C3084 ) \nC1628_=_C3392( C1628 C3392 ) C1628_=_C3431( C1628 C3431 ) C1628_=_C3511( C1628 C3511 ) C1628_=_C3627( C1628 C3627 ) C1628_=_C3696( C1628 C3696 ) C1628_=_C3759( C1628 C3759 ) \nC1628_=_C3986( C1628 C3986 ) C1628_=_C3989( C1628 C3989 ) C1628_=_C4053( C1628 C4053 ) C1665_=_C1676( C1665 C1676 ) C1665_=_C2063( C1665 C2063 ) C1665_=_C2240( C1665 C2240 ) \nC1665_=_C2389( C1665 C2389 ) C1665_=_C2491( C1665 C2491 ) C1665_=_C2693( C1665 C2693 ) C1665_=_C2710( C1665 C2710 ) C1665_=_C2861( C1665 C2861 ) C1665_=_C2862( C1665 C2862 ) \nC1665_=_C2863( C1665 C2863 ) C1665_=_C2864( C1665 C2864 ) C1665_=_C2865( C1665 C2865 ) C1665_=_C2866( C1665 C2866 ) C1665_=_C2867( C1665 C2867 ) C1665_=_C2868( C1665 C2868 ) \nC1665_=_C2869( C1665 C2869 ) C1665_=_C2870( C1665 C2870 ) C1676_=_C2002( C1676 C2002 ) C1676_=_C2075( C1676 C2075 ) C1676_=_C2161( C1676 C2161 ) C1676_=_C2251( C1676 C2251 ) \nC1676_=_C2398( C1676 C2398 ) C1676_=_C2487( C1676 C2487 ) C1676_=_C2501( C1676 C2501 ) C1676_=_C2706( C1676 C2706 ) C1676_=_C2718( C1676 C2718 ) C1676_=_C2869( C1676 C2869 ) \nC1676_=_C2988( C1676 C2988 ) C1676_=_C3008( C1676 C3008 ) C1676_=_C3084( C1676 C3084 ) C1676_=_C3392( C1676 C3392 ) C1676_=_C3431( C1676 C3431 ) C1676_=_C3511( C1676 C3511 ) \nC1676_=_C3627( C1676 C3627 ) C1676_=_C3696( C1676 C3696 ) C1676_=_C3759( C1676 C3759 ) C1676_=_C3986( C1676 C3986 ) C1676_=_C3989( C1676 C3989 ) C1676_=_C4053( C1676 C4053 ) \nC2002_=_C2075( C2002 C2075 ) C2002_=_C2161( C2002 C2161 ) C2002_=_C2251( C2002 C2251 ) C2002_=_C2398( C2002 C2398 ) C2002_=_C2487( C2002 C2487 ) C2002_=_C2501( C2002 C2501 ) \nC2002_=_C2706( C2002 C2706 ) C2002_=_C2718( C2002 C2718 ) C2002_=_C2869( C2002 C2869 ) C2002_=_C2988( C2002 C2988 ) C2002_=_C3008( C2002 C3008 ) C2002_=_C3084( C2002 C3084 ) \nC2002_=_C3392( C2002 C3392 ) C2002_=_C3431( C2002 C3431 ) C2002_=_C3511( C2002 C3511 ) C2002_=_C3627( C2002 C3627 ) C2002_=_C3696( C2002 C3696 ) C2002_=_C3759( C2002 C3759 ) \nC2002_=_C3986( C2002 C3986 ) C2002_=_C3989( C2002 C3989 ) C2002_=_C4053( C2002 C4053 ) C2063_=_C2075( C2063 C2075 ) C2063_=_C2240( C2063 C2240 ) C2063_=_C2389( C2063 C2389 ) \nC2063_=_C2491( C2063 C2491 ) C2063_=_C2693( C2063 C2693 ) C2063_=_C2710( C2063 C2710 ) C2063_=_C2861( C2063 C2861 ) C2063_=_C2862( C2063 C2862 ) C2063_=_C2863( C2063 C2863 ) \nC2063_=_C2864( C2063 C2864 ) C2063_=_C2865( C2063 C2865 ) C2063_=_C2866( C2063 C2866 ) C2063_=_C2867( C2063 C2867 ) C2063_=_C2868( C2063 C2868 ) C2063_=_C2869( C2063 C2869 ) \nC2063_=_C2870( C2063 C2870 ) C2075_=_C2161( C2075 C2161 ) C2075_=_C2251( C2075 C2251 ) C2075_=_C2398( C2075 C2398 ) C2075_=_C2487( C2075 C2487 ) C2075_=_C2501( C2075 C2501 ) \nC2075_=_C2706( C2075 C2706 ) C2075_=_C2718( C2075 C2718 ) C2075_=_C2869( C2075 C2869 ) C2075_=_C2988( C2075 C2988 ) C2075_=_C3008( C2075 C3008 ) C2075_=_C3084( C2075 C3084 ) \nC2075_=_C3392( C2075 C3392 ) C2075_=_C3431( C2075 C3431 ) C2075_=_C3511( C2075 C3511 ) C2075_=_C3627( C2075 C3627 ) C2075_=_C3696( C2075 C3696 ) C2075_=_C3759( C2075 C3759 ) \nC2075_=_C3986( C2075 C3986 ) C2075_=_C3989( C2075 C3989 ) C2075_=_C4053( C2075 C4053 ) C2161_=_C2251( C2161 C2251 ) C2161_=_C2398( C2161 C2398 ) C2161_=_C2487( C2161 C2487 ) \nC2161_=_C2501( C2161 C2501 ) C2161_=_C2706( C2161 C2706 ) C2161_=_C2718( C2161 C2718 ) C2161_=_C2869( C2161 C2869 ) C2161_=_C2988( C2161 C2988 ) C2161_=_C3008( C2161 C3008 ) \nC2161_=_C3084( C2161 C3084 ) C2161_=_C3392( C2161 C3392 ) C2161_=_C3431( C2161 C3431 ) C2161_=_C3511( C2161 C3511 ) C2161_=_C3627( C2161 C3627 ) C2161_=_C3696( C2161 C3696 ) \nC2161_=_C3759( C2161 C3759 ) C2161_=_C3986( C2161 C3986 ) C2161_=_C3989( C2161 C3989 ) C2161_=_C4053( C2161 C4053 ) C2240_=_C2251( C2240 C2251 ) C2240_=_C2389( C2240 C2389 ) \nC2240_=_C2491( C2240 C2491 ) C2240_=_C2693( C2240 C2693 ) C2240_=_C2710( C2240 C2710 ) C2240_=_C2861( C2240 C2861 ) C2240_=_C2862( C2240 C2862 ) C2240_=_C2863( C2240 C2863 ) \nC2240_=_C2864( C2240 C2864 ) C2240_=_C2865( C2240 C2865 ) C2240_=_C2866( C2240 C2866 ) C2240_=_C2867( C2240 C2867 ) C2240_=_C2868( C2240 C2868 ) C2240_=_C2869( C2240 C2869 ) \nC2240_=_C2870( C2240 C2870 ) C2251_=_C2398( C2251 C2398 ) C2251_=_C2487( C2251 C2487 ) C2251_=_C2501( C2251 C2501 ) C2251_=_C2706( C2251 C2706 ) C2251_=_C2718( C2251 C2718 ) \nC2251_=_C2869( C2251 C2869 ) C2251_=_C2988( C2251 C2988 ) C2251_=_C3008( C2251 C3008 ) C2251_=_C3084( C2251 C3084 ) C2251_=_C3392( C2251 C3392 ) C2251_=_C3431( C2251 C3431 ) \nC2251_=_C3511( C2251 C3511 ) C2251_=_C3627( C2251 C3627 ) C2251_=_C3696( C2251 C3696 ) C2251_=_C3759( C2251 C3759 ) C2251_=_C3986( C2251 C3986 ) C2251_=_C3989( C2251 C3989 ) \nC2251_=_C4053( C2251 C4053 ) C2389_=_C2398( C2389 C2398 ) C2389_=_C2491( C2389 C2491 ) C2389_=_C2693( C2389 C2693 ) C2389_=_C2710( C2389 C2710 ) C2389_=_C2861( C2389 C2861 ) \nC2389_=_C2862( C2389 C2862 ) C2389_=_C2863( C2389 C2863 ) C2389_=_C2864( C2389 C2864 ) C2389_=_C2865( C2389 C2865 ) C2389_=_C2866( C2389 C2866 ) C2389_=_C2867( C2389 C2867 ) \nC2389_=_C2868(</w:t>
      </w:r>
    </w:p>
    <w:p>
      <w:pPr>
        <w:pStyle w:val="PreformattedText"/>
        <w:bidi w:val="0"/>
        <w:spacing w:before="0" w:after="0"/>
        <w:jc w:val="left"/>
        <w:rPr/>
      </w:pPr>
      <w:r>
        <w:rPr/>
        <w:t xml:space="preserve"> </w:t>
      </w:r>
      <w:r>
        <w:rPr/>
        <w:t>C2389 C2868 ) C2389_=_C2869( C2389 C2869 ) C2389_=_C2870( C2389 C2870 ) C2398_=_C2487( C2398 C2487 ) C2398_=_C2501( C2398 C2501 ) C2398_=_C2706( C2398 C2706 ) \nC2398_=_C2718( C2398 C2718 ) C2398_=_C2869( C2398 C2869 ) C2398_=_C2988( C2398 C2988 ) C2398_=_C3008( C2398 C3008 ) C2398_=_C3084( C2398 C3084 ) C2398_=_C3392( C2398 C3392 ) \nC2398_=_C3431( C2398 C3431 ) C2398_=_C3511( C2398 C3511 ) C2398_=_C3627( C2398 C3627 ) C2398_=_C3696( C2398 C3696 ) C2398_=_C3759( C2398 C3759 ) C2398_=_C3986( C2398 C3986 ) \nC2398_=_C3989( C2398 C3989 ) C2398_=_C4053( C2398 C4053 ) C2487_=_C2501( C2487 C2501 ) C2487_=_C2706( C2487 C2706 ) C2487_=_C2718( C2487 C2718 ) C2487_=_C2869( C2487 C2869 ) \nC2487_=_C2988( C2487 C2988 ) C2487_=_C3008( C2487 C3008 ) C2487_=_C3084( C2487 C3084 ) C2487_=_C3392( C2487 C3392 ) C2487_=_C3431( C2487 C3431 ) C2487_=_C3511( C2487 C3511 ) \nC2487_=_C3627( C2487 C3627 ) C2487_=_C3696( C2487 C3696 ) C2487_=_C3759( C2487 C3759 ) C2487_=_C3986( C2487 C3986 ) C2487_=_C3989( C2487 C3989 ) C2487_=_C4053( C2487 C4053 ) \nC2491_=_C2501( C2491 C2501 ) C2491_=_C2693( C2491 C2693 ) C2491_=_C2710( C2491 C2710 ) C2491_=_C2861( C2491 C2861 ) C2491_=_C2862( C2491 C2862 ) C2491_=_C2863( C2491 C2863 ) \nC2491_=_C2864( C2491 C2864 ) C2491_=_C2865( C2491 C2865 ) C2491_=_C2866( C2491 C2866 ) C2491_=_C2867( C2491 C2867 ) C2491_=_C2868( C2491 C2868 ) C2491_=_C2869( C2491 C2869 ) \nC2491_=_C2870( C2491 C2870 ) C2501_=_C2706( C2501 C2706 ) C2501_=_C2718( C2501 C2718 ) C2501_=_C2869( C2501 C2869 ) C2501_=_C2988( C2501 C2988 ) C2501_=_C3008( C2501 C3008 ) \nC2501_=_C3084( C2501 C3084 ) C2501_=_C3392( C2501 C3392 ) C2501_=_C3431( C2501 C3431 ) C2501_=_C3511( C2501 C3511 ) C2501_=_C3627( C2501 C3627 ) C2501_=_C3696( C2501 C3696 ) \nC2501_=_C3759( C2501 C3759 ) C2501_=_C3986( C2501 C3986 ) C2501_=_C3989( C2501 C3989 ) C2501_=_C4053( C2501 C4053 ) C2693_=_C2706( C2693 C2706 ) C2693_=_C2710( C2693 C2710 ) \nC2693_=_C2861( C2693 C2861 ) C2693_=_C2862( C2693 C2862 ) C2693_=_C2863( C2693 C2863 ) C2693_=_C2864( C2693 C2864 ) C2693_=_C2865( C2693 C2865 ) C2693_=_C2866( C2693 C2866 ) \nC2693_=_C2867( C2693 C2867 ) C2693_=_C2868( C2693 C2868 ) C2693_=_C2869( C2693 C2869 ) C2693_=_C2870( C2693 C2870 ) C2706_=_C2718( C2706 C2718 ) C2706_=_C2869( C2706 C2869 ) \nC2706_=_C2988( C2706 C2988 ) C2706_=_C3008( C2706 C3008 ) C2706_=_C3084( C2706 C3084 ) C2706_=_C3392( C2706 C3392 ) C2706_=_C3431( C2706 C3431 ) C2706_=_C3511( C2706 C3511 ) \nC2706_=_C3627( C2706 C3627 ) C2706_=_C3696( C2706 C3696 ) C2706_=_C3759( C2706 C3759 ) C2706_=_C3986( C2706 C3986 ) C2706_=_C3989( C2706 C3989 ) C2706_=_C4053( C2706 C4053 ) \nC2710_=_C2718( C2710 C2718 ) C2710_=_C2861( C2710 C2861 ) C2710_=_C2862( C2710 C2862 ) C2710_=_C2863( C2710 C2863 ) C2710_=_C2864( C2710 C2864 ) C2710_=_C2865( C2710 C2865 ) \nC2710_=_C2866( C2710 C2866 ) C2710_=_C2867( C2710 C2867 ) C2710_=_C2868( C2710 C2868 ) C2710_=_C2869( C2710 C2869 ) C2710_=_C2870( C2710 C2870 ) C2718_=_C2869( C2718 C2869 ) \nC2718_=_C2988( C2718 C2988 ) C2718_=_C3008( C2718 C3008 ) C2718_=_C3084( C2718 C3084 ) C2718_=_C3392( C2718 C3392 ) C2718_=_C3431( C2718 C3431 ) C2718_=_C3511( C2718 C3511 ) \nC2718_=_C3627( C2718 C3627 ) C2718_=_C3696( C2718 C3696 ) C2718_=_C3759( C2718 C3759 ) C2718_=_C3986( C2718 C3986 ) C2718_=_C3989( C2718 C3989 ) C2718_=_C4053( C2718 C4053 ) \nC2861_=_C2862( C2861 C2862 ) C2861_=_C2863( C2861 C2863 ) C2861_=_C2864( C2861 C2864 ) C2861_=_C2865( C2861 C2865 ) C2861_=_C2866( C2861 C2866 ) C2861_=_C2867( C2861 C2867 ) \nC2861_=_C2868( C2861 C2868 ) C2861_=_C2869( C2861 C2869 ) C2861_=_C2870( C2861 C2870 ) C2862_=_C2863( C2862 C2863 ) C2862_=_C2864( C2862 C2864 ) C2862_=_C2865( C2862 C2865 ) \nC2862_=_C2866( C2862 C2866 ) C2862_=_C2867( C2862 C2867 ) C2862_=_C2868( C2862 C2868 ) C2862_=_C2869( C2862 C2869 ) C2862_=_C2870( C2862 C2870 ) C2863_=_C2864( C2863 C2864 ) \nC2863_=_C2865( C2863 C2865 ) C2863_=_C2866( C2863 C2866 ) C2863_=_C2867( C2863 C2867 ) C2863_=_C2868( C2863 C2868 ) C2863_=_C2869( C2863 C2869 ) C2863_=_C2870( C2863 C2870 ) \nC2863_=_C3008( C2863 C3008 ) C2864_=_C2865( C2864 C2865 ) C2864_=_C2866( C2864 C2866 ) C2864_=_C2867( C2864 C2867 ) C2864_=_C2868( C2864 C2868 ) C2864_=_C2869( C2864 C2869 ) \nC2864_=_C2870( C2864 C2870 ) C2864_=_C3511( C2864 C3511 ) C2865_=_C2866( C2865 C2866 ) C2865_=_C2867( C2865 C2867 ) C2865_=_C2868( C2865 C2868 ) C2865_=_C2869( C2865 C2869 ) \nC2865_=_C2870( C2865 C2870 ) C2866_=_C2867( C2866 C2867 ) C2866_=_C2868( C2866 C2868 ) C2866_=_C2869( C2866 C2869 ) C2866_=_C2870( C2866 C2870 ) C2866_=_C3627( C2866 C3627 ) \nC2867_=_C2868( C2867 C2868 ) C2867_=_C2869( C2867 C2869 ) C2867_=_C2870( C2867 C2870 ) C2867_=_C3696( C2867 C3696 ) C2868_=_C2869( C2868 C2869 ) C2868_=_C2870( C2868 C2870 ) \nC2868_=_C3759( C2868 C3759 ) C2869_=_C2870( C2869 C2870 ) C2869_=_C2988( C2869 C2988 ) C2869_=_C3008( C2869 C3008 ) C2869_=_C3084( C2869 C3084 ) C2869_=_C3392( C2869 C3392 ) \nC2869_=_C3431( C2869 C3431 ) C2869_=_C3511( C2869 C3511 ) C2869_=_C3627( C2869 C3627 ) C2869_=_C3696( C2869 C3696 ) C2869_=_C3759( C2869 C3759 ) C2869_=_C3986( C2869 C3986 ) \nC2869_=_C3989( C2869 C3989 ) C2869_=_C4053( C2869 C4053 ) C2870_=_C4053( C2870 C4053 ) C2988_=_C3008( C2988 C3008 ) C2988_=_C3084( C2988 C3084 ) C2988_=_C3392( C2988 C3392 ) \nC2988_=_C3431( C2988 C3431 ) C2988_=_C3511( C2988 C3511 ) C2988_=_C3627( C2988 C3627 ) C2988_=_C3696( C2988 C3696 ) C2988_=_C3759( C2988 C3759 ) C2988_=_C3986( C2988 C3986 ) \nC2988_=_C3989( C2988 C3989 ) C2988_=_C4053( C2988 C4053 ) C3008_=_C3084( C3008 C3084 ) C3008_=_C3392( C3008 C3392 ) C3008_=_C3431( C3008 C3431 ) C3008_=_C3511( C3008 C3511 ) \nC3008_=_C3627( C3008 C3627 ) C3008_=_C3696( C3008 C3696 ) C3008_=_C3759( C3008 C3759 ) C3008_=_C3986( C3008 C3986 ) C3008_=_C3989( C3008 C3989 ) C3008_=_C4053( C3008 C4053 ) \nC3084_=_C3392( C3084 C3392 ) C3084_=_C3431( C3084 C3431 ) C3084_=_C3511( C3084 C3511 ) C3084_=_C3627( C3084 C3627 ) C3084_=_C3696( C3084 C3696 ) C3084_=_C3759( C3084 C3759 ) \nC3084_=_C3986( C3084 C3986 ) C3084_=_C3989( C3084 C3989 ) C3084_=_C4053( C3084 C4053 ) C3392_=_C3431( C3392 C3431 ) C3392_=_C3511( C3392 C3511 ) C3392_=_C3627( C3392 C3627 ) \nC3392_=_C3696( C3392 C3696 ) C3392_=_C3759( C3392 C3759 ) C3392_=_C3986( C3392 C3986 ) C3392_=_C3989( C3392 C3989 ) C3392_=_C4053( C3392 C4053 ) C3431_=_C3511( C3431 C3511 ) \nC3431_=_C3627( C3431 C3627 ) C3431_=_C3696( C3431 C3696 ) C3431_=_C3759( C3431 C3759 ) C3431_=_C3986( C3431 C3986 ) C3431_=_C3989( C3431 C3989 ) C3431_=_C4053( C3431 C4053 ) \nC3511_=_C3627( C3511 C3627 ) C3511_=_C3696( C3511 C3696 ) C3511_=_C3759( C3511 C3759 ) C3511_=_C3986( C3511 C3986 ) C3511_=_C3989( C3511 C3989 ) C3511_=_C4053( C3511 C4053 ) \nC3627_=_C3696( C3627 C3696 ) C3627_=_C3759( C3627 C3759 ) C3627_=_C3986( C3627 C3986 ) C3627_=_C3989( C3627 C3989 ) C3627_=_C4053( C3627 C4053 ) C3696_=_C3759( C3696 C3759 ) \nC3696_=_C3986( C3696 C3986 ) C3696_=_C3989( C3696 C3989 ) C3696_=_C4053( C3696 C4053 ) C3759_=_C3986( C3759 C3986 ) C3759_=_C3989( C3759 C3989 ) C3759_=_C4053( C3759 C4053 ) \nC3986_=_C3989( C3986 C3989 ) C3986_=_C4053( C3986 C4053 ) C3989_=_C4053( C3989 C4053 ) "];126-&gt;195[label="56: C87 C111 C135 C158 C177 \nC324 C579 C852 C866 C922 C1080 \nC1094 C1343 C1352 C1551 C1562 C1619 \nC1628 C1665 C1676 C2002 C2063 C2075 \nC2161 C2240 C2251 C2389 C2398 C2487 \nC2491 C2501 C2693 C2706 C2710 C2718 \nC2861 C2862 C2863 C2864 C2865 C2866 \nC2867 C2868 C2870 C2988 C3008 C3084 \nC3392 C3431 C3511 C3627 C3696 C3759 \nC3986 C3989 C4053 \n774: C87_=_C111 ,C87_=_C135 ,C87_=_C158 ,C87_=_C177 ,C87_=_C324 ,\nC87_=_C579 ,C87_=_C852 ,C87_=_C1080 ,C87_=_C1343 ,C87_=_C1551 ,C87_=_C1619 ,\nC87_=_C1665 ,C87_=_C2063 ,C87_=_C2240 ,C87_=_C2389 ,C87_=_C2491 ,C87_=_C2693 ,\nC87_=_C2710 ,C87_=_C2861 ,C87_=_C2862 ,C87_=_C2863 ,C87_=_C2864 ,C87_=_C2865 ,\nC87_=_C2866 ,C87_=_C2867 ,C87_=_C2868 ,C87_=_C2870 ,C111_=_C135 ,C111_=_C158 ,\nC111_=_C177 ,C111_=_C324 ,C111_=_C579 ,C111_=_C852 ,C111_=_C1080 ,C111_=_C1343 ,\nC111_=_C1551 ,C111_=_C1619 ,C111_=_C1665 ,C111_=_C2063 ,C111_=_C2240 ,C111_=_C2389 ,\nC111_=_C2491 ,C111_=_C2693 ,C111_=_C2710 ,C111_=_C2861 ,C111_=_C2862 ,C111_=_C2863 ,\nC111_=_C2864 ,C111_=_C2865 ,C111_=_C2866 ,C111_=_C2867 ,C111_=_C2868 ,C111_=_C2870 ,\nC135_=_C158 ,C135_=_C177 ,C135_=_C324 ,C135_=_C579 ,C135_=_C852 ,C135_=_C1080 ,\nC135_=_C1343 ,C135_=_C1551 ,C135_=_C1619 ,C135_=_C1665 ,C135_=_C2063 ,C135_=_C2240 ,\nC135_=_C2389 ,C135_=_C2491 ,C135_=_C2693 ,C135_=_C2710 ,C135_=_C2861 ,C135_=_C2862 ,\nC135_=_C2863 ,C135_=_C2864 ,C135_=_C2865 ,C135_=_C2866 ,C135_=_C2867 ,C135_=_C2868 ,\nC135_=_C2870 ,C158_=_C177 ,C158_=_C324 ,C158_=_C579 ,C158_=_C852 ,C158_=_C1080 ,\nC158_=_C1343 ,C158_=_C1551 ,C158_=_C1619 ,C158_=_C1665 ,C158_=_C2063 ,C158_=_C2240 ,\nC158_=_C2389 ,C158_=_C2491 ,C158_=_C2693 ,C158_=_C2710 ,C158_=_C2861 ,C158_=_C2862 ,\nC158_=_C2863 ,C158_=_C2864 ,C158_=_C2865 ,C158_=_C2866 ,C158_=_C2867 ,C158_=_C2868 ,\nC158_=_C2870 ,C177_=_C324 ,C177_=_C579 ,C177_=_C852 ,C177_=_C1080 ,C177_=_C1343 ,\nC177_=_C1551 ,C177_=_C1619 ,C177_=_C1665 ,C177_=_C2063 ,C177_=_C2240 ,C177_=_C2389 ,\nC177_=_C2491 ,C177_=_C2693 ,C177_=_C2710 ,C177_=_C2861 ,C177_=_C2862 ,C177_=_C2863 ,\nC177_=_C2864 ,C177_=_C2865 ,C177_=_C2866 ,C177_=_C2867 ,C177_=_C2868 ,C177_=_C2870 ,\nC324_=_C579 ,C324_=_C852 ,C324_=_C1080 ,C324_=_C1343 ,C324_=_C1551 ,C324_=_C1619 ,\nC324_=_C1665 ,C324_=_C2063 ,C324_=_C2240 ,C324_=_C2389 ,C324_=_C2491 ,C324_=_C2693 ,\nC324_=_C2710 ,C324_=_C2861 ,C324_=_C2862 ,C324_=_C2863 ,C324_=_C2864 ,C324_=_C2865 ,\nC324_=_C2866 ,C324_=_C2867 ,C324_=_C2868 ,C324_=_C2870 ,C579_=_C852 ,C579_=_C1080 ,\nC579_=_C1343 ,C579_=_C1551 ,C579_=_C1619 ,C579_=_C1665 ,C579_=_C2063 ,C579_=_C2240 ,\nC579_=_C2389 ,C579_=_C2491 ,C579_=_C2693 ,C579_=_C2710 ,C579_=_C2861 ,C579_=_C2862 ,\nC579_=_C2863 ,C579_=_C2864 ,C579_=_C2865 ,C579_=_C2866 ,C579_=_C2867 ,C579_=_C2868 ,\nC579_=_C2870 ,C852_=_C866 ,C852_=_C1080 ,C852_=_C1343 ,C852_=_C1551 ,C852_=_C1619</w:t>
      </w:r>
    </w:p>
    <w:p>
      <w:pPr>
        <w:pStyle w:val="PreformattedText"/>
        <w:bidi w:val="0"/>
        <w:spacing w:before="0" w:after="0"/>
        <w:jc w:val="left"/>
        <w:rPr/>
      </w:pPr>
      <w:r>
        <w:rPr/>
        <w:t xml:space="preserve"> </w:t>
      </w:r>
      <w:r>
        <w:rPr/>
        <w:t>,\nC852_=_C1665 ,C852_=_C2063 ,C852_=_C2240 ,C852_=_C2389 ,C852_=_C2491 ,C852_=_C2693 ,\nC852_=_C2710 ,C852_=_C2861 ,C852_=_C2862 ,C852_=_C2863 ,C852_=_C2864 ,C852_=_C2865 ,\nC852_=_C2866 ,C852_=_C2867 ,C852_=_C2868 ,C852_=_C2870 ,C866_=_C922 ,C866_=_C1094 ,\nC866_=_C1352 ,C866_=_C1562 ,C866_=_C1628 ,C866_=_C1676 ,C866_=_C2002 ,C866_=_C2075 ,\nC866_=_C2161 ,C866_=_C2251 ,C866_=_C2398 ,C866_=_C2487 ,C866_=_C2501 ,C866_=_C2706 ,\nC866_=_C2718 ,C866_=_C2988 ,C866_=_C3008 ,C866_=_C3084 ,C866_=_C3392 ,C866_=_C3431 ,\nC866_=_C3511 ,C866_=_C3627 ,C866_=_C3696 ,C866_=_C3759 ,C866_=_C3986 ,C866_=_C3989 ,\nC866_=_C4053 ,C922_=_C1094 ,C922_=_C1352 ,C922_=_C1562 ,C922_=_C1628 ,C922_=_C1676 ,\nC922_=_C2002 ,C922_=_C2075 ,C922_=_C2161 ,C922_=_C2251 ,C922_=_C2398 ,C922_=_C2487 ,\nC922_=_C2501 ,C922_=_C2706 ,C922_=_C2718 ,C922_=_C2988 ,C922_=_C3008 ,C922_=_C3084 ,\nC922_=_C3392 ,C922_=_C3431 ,C922_=_C3511 ,C922_=_C3627 ,C922_=_C3696 ,C922_=_C3759 ,\nC922_=_C3986 ,C922_=_C3989 ,C922_=_C4053 ,C1080_=_C1094 ,C1080_=_C1343 ,C1080_=_C1551 ,\nC1080_=_C1619 ,C1080_=_C1665 ,C1080_=_C2063 ,C1080_=_C2240 ,C1080_=_C2389 ,C1080_=_C2491 ,\nC1080_=_C2693 ,C1080_=_C2710 ,C1080_=_C2861 ,C1080_=_C2862 ,C1080_=_C2863 ,C1080_=_C2864 ,\nC1080_=_C2865 ,C1080_=_C2866 ,C1080_=_C2867 ,C1080_=_C2868 ,C1080_=_C2870 ,C1094_=_C1352 ,\nC1094_=_C1562 ,C1094_=_C1628 ,C1094_=_C1676 ,C1094_=_C2002 ,C1094_=_C2075 ,C1094_=_C2161 ,\nC1094_=_C2251 ,C1094_=_C2398 ,C1094_=_C2487 ,C1094_=_C2501 ,C1094_=_C2706 ,C1094_=_C2718 ,\nC1094_=_C2988 ,C1094_=_C3008 ,C1094_=_C3084 ,C1094_=_C3392 ,C1094_=_C3431 ,C1094_=_C3511 ,\nC1094_=_C3627 ,C1094_=_C3696 ,C1094_=_C3759 ,C1094_=_C3986 ,C1094_=_C3989 ,C1094_=_C4053 ,\nC1343_=_C1352 ,C1343_=_C1551 ,C1343_=_C1619 ,C1343_=_C1665 ,C1343_=_C2063 ,C1343_=_C2240 ,\nC1343_=_C2389 ,C1343_=_C2491 ,C1343_=_C2693 ,C1343_=_C2710 ,C1343_=_C2861 ,C1343_=_C2862 ,\nC1343_=_C2863 ,C1343_=_C2864 ,C1343_=_C2865 ,C1343_=_C2866 ,C1343_=_C2867 ,C1343_=_C2868 ,\nC1343_=_C2870 ,C1352_=_C1562 ,C1352_=_C1628 ,C1352_=_C1676 ,C1352_=_C2002 ,C1352_=_C2075 ,\nC1352_=_C2161 ,C1352_=_C2251 ,C1352_=_C2398 ,C1352_=_C2487 ,C1352_=_C2501 ,C1352_=_C2706 ,\nC1352_=_C2718 ,C1352_=_C2988 ,C1352_=_C3008 ,C1352_=_C3084 ,C1352_=_C3392 ,C1352_=_C3431 ,\nC1352_=_C3511 ,C1352_=_C3627 ,C1352_=_C3696 ,C1352_=_C3759 ,C1352_=_C3986 ,C1352_=_C3989 ,\nC1352_=_C4053 ,C1551_=_C1562 ,C1551_=_C1619 ,C1551_=_C1665 ,C1551_=_C2063 ,C1551_=_C2240 ,\nC1551_=_C2389 ,C1551_=_C2491 ,C1551_=_C2693 ,C1551_=_C2710 ,C1551_=_C2861 ,C1551_=_C2862 ,\nC1551_=_C2863 ,C1551_=_C2864 ,C1551_=_C2865 ,C1551_=_C2866 ,C1551_=_C2867 ,C1551_=_C2868 ,\nC1551_=_C2870 ,C1562_=_C1628 ,C1562_=_C1676 ,C1562_=_C2002 ,C1562_=_C2075 ,C1562_=_C2161 ,\nC1562_=_C2251 ,C1562_=_C2398 ,C1562_=_C2487 ,C1562_=_C2501 ,C1562_=_C2706 ,C1562_=_C2718 ,\nC1562_=_C2988 ,C1562_=_C3008 ,C1562_=_C3084 ,C1562_=_C3392 ,C1562_=_C3431 ,C1562_=_C3511 ,\nC1562_=_C3627 ,C1562_=_C3696 ,C1562_=_C3759 ,C1562_=_C3986 ,C1562_=_C3989 ,C1562_=_C4053 ,\nC1619_=_C1628 ,C1619_=_C1665 ,C1619_=_C2063 ,C1619_=_C2240 ,C1619_=_C2389 ,C1619_=_C2491 ,\nC1619_=_C2693 ,C1619_=_C2710 ,C1619_=_C2861 ,C1619_=_C2862 ,C1619_=_C2863 ,C1619_=_C2864 ,\nC1619_=_C2865 ,C1619_=_C2866 ,C1619_=_C2867 ,C1619_=_C2868 ,C1619_=_C2870 ,C1628_=_C1676 ,\nC1628_=_C2002 ,C1628_=_C2075 ,C1628_=_C2161 ,C1628_=_C2251 ,C1628_=_C2398 ,C1628_=_C2487 ,\nC1628_=_C2501 ,C1628_=_C2706 ,C1628_=_C2718 ,C1628_=_C2988 ,C1628_=_C3008 ,C1628_=_C3084 ,\nC1628_=_C3392 ,C1628_=_C3431 ,C1628_=_C3511 ,C1628_=_C3627 ,C1628_=_C3696 ,C1628_=_C3759 ,\nC1628_=_C3986 ,C1628_=_C3989 ,C1628_=_C4053 ,C1665_=_C1676 ,C1665_=_C2063 ,C1665_=_C2240 ,\nC1665_=_C2389 ,C1665_=_C2491 ,C1665_=_C2693 ,C1665_=_C2710 ,C1665_=_C2861 ,C1665_=_C2862 ,\nC1665_=_C2863 ,C1665_=_C2864 ,C1665_=_C2865 ,C1665_=_C2866 ,C1665_=_C2867 ,C1665_=_C2868 ,\nC1665_=_C2870 ,C1676_=_C2002 ,C1676_=_C2075 ,C1676_=_C2161 ,C1676_=_C2251 ,C1676_=_C2398 ,\nC1676_=_C2487 ,C1676_=_C2501 ,C1676_=_C2706 ,C1676_=_C2718 ,C1676_=_C2988 ,C1676_=_C3008 ,\nC1676_=_C3084 ,C1676_=_C3392 ,C1676_=_C3431 ,C1676_=_C3511 ,C1676_=_C3627 ,C1676_=_C3696 ,\nC1676_=_C3759 ,C1676_=_C3986 ,C1676_=_C3989 ,C1676_=_C4053 ,C2002_=_C2075 ,C2002_=_C2161 ,\nC2002_=_C2251 ,C2002_=_C2398 ,C2002_=_C2487 ,C2002_=_C2501 ,C2002_=_C2706 ,C2002_=_C2718 ,\nC2002_=_C2988 ,C2002_=_C3008 ,C2002_=_C3084 ,C2002_=_C3392 ,C2002_=_C3431 ,C2002_=_C3511 ,\nC2002_=_C3627 ,C2002_=_C3696 ,C2002_=_C3759 ,C2002_=_C3986 ,C2002_=_C3989 ,C2002_=_C4053 ,\nC2063_=_C2075 ,C2063_=_C2240 ,C2063_=_C2389 ,C2063_=_C2491 ,C2063_=_C2693 ,C2063_=_C2710 ,\nC2063_=_C2861 ,C2063_=_C2862 ,C2063_=_C2863 ,C2063_=_C2864 ,C2063_=_C2865 ,C2063_=_C2866 ,\nC2063_=_C2867 ,C2063_=_C2868 ,C2063_=_C2870 ,C2075_=_C2161 ,C2075_=_C2251 ,C2075_=_C2398 ,\nC2075_=_C2487 ,C2075_=_C2501 ,C2075_=_C2706 ,C2075_=_C2718 ,C2075_=_C2988 ,C2075_=_C3008 ,\nC2075_=_C3084 ,C2075_=_C3392 ,C2075_=_C3431 ,C2075_=_C3511 ,C2075_=_C3627 ,C2075_=_C3696 ,\nC2075_=_C3759 ,C2075_=_C3986 ,C2075_=_C3989 ,C2075_=_C4053 ,C2161_=_C2251 ,C2161_=_C2398 ,\nC2161_=_C2487 ,C2161_=_C2501 ,C2161_=_C2706 ,C2161_=_C2718 ,C2161_=_C2988 ,C2161_=_C3008 ,\nC2161_=_C3084 ,C2161_=_C3392 ,C2161_=_C3431 ,C2161_=_C3511 ,C2161_=_C3627 ,C2161_=_C3696 ,\nC2161_=_C3759 ,C2161_=_C3986 ,C2161_=_C3989 ,C2161_=_C4053 ,C2240_=_C2251 ,C2240_=_C2389 ,\nC2240_=_C2491 ,C2240_=_C2693 ,C2240_=_C2710 ,C2240_=_C2861 ,C2240_=_C2862 ,C2240_=_C2863 ,\nC2240_=_C2864 ,C2240_=_C2865 ,C2240_=_C2866 ,C2240_=_C2867 ,C2240_=_C2868 ,C2240_=_C2870 ,\nC2251_=_C2398 ,C2251_=_C2487 ,C2251_=_C2501 ,C2251_=_C2706 ,C2251_=_C2718 ,C2251_=_C2988 ,\nC2251_=_C3008 ,C2251_=_C3084 ,C2251_=_C3392 ,C2251_=_C3431 ,C2251_=_C3511 ,C2251_=_C3627 ,\nC2251_=_C3696 ,C2251_=_C3759 ,C2251_=_C3986 ,C2251_=_C3989 ,C2251_=_C4053 ,C2389_=_C2398 ,\nC2389_=_C2491 ,C2389_=_C2693 ,C2389_=_C2710 ,C2389_=_C2861 ,C2389_=_C2862 ,C2389_=_C2863 ,\nC2389_=_C2864 ,C2389_=_C2865 ,C2389_=_C2866 ,C2389_=_C2867 ,C2389_=_C2868 ,C2389_=_C2870 ,\nC2398_=_C2487 ,C2398_=_C2501 ,C2398_=_C2706 ,C2398_=_C2718 ,C2398_=_C2988 ,C2398_=_C3008 ,\nC2398_=_C3084 ,C2398_=_C3392 ,C2398_=_C3431 ,C2398_=_C3511 ,C2398_=_C3627 ,C2398_=_C3696 ,\nC2398_=_C3759 ,C2398_=_C3986 ,C2398_=_C3989 ,C2398_=_C4053 ,C2487_=_C2501 ,C2487_=_C2706 ,\nC2487_=_C2718 ,C2487_=_C2988 ,C2487_=_C3008 ,C2487_=_C3084 ,C2487_=_C3392 ,C2487_=_C3431 ,\nC2487_=_C3511 ,C2487_=_C3627 ,C2487_=_C3696 ,C2487_=_C3759 ,C2487_=_C3986 ,C2487_=_C3989 ,\nC2487_=_C4053 ,C2491_=_C2501 ,C2491_=_C2693 ,C2491_=_C2710 ,C2491_=_C2861 ,C2491_=_C2862 ,\nC2491_=_C2863 ,C2491_=_C2864 ,C2491_=_C2865 ,C2491_=_C2866 ,C2491_=_C2867 ,C2491_=_C2868 ,\nC2491_=_C2870 ,C2501_=_C2706 ,C2501_=_C2718 ,C2501_=_C2988 ,C2501_=_C3008 ,C2501_=_C3084 ,\nC2501_=_C3392 ,C2501_=_C3431 ,C2501_=_C3511 ,C2501_=_C3627 ,C2501_=_C3696 ,C2501_=_C3759 ,\nC2501_=_C3986 ,C2501_=_C3989 ,C2501_=_C4053 ,C2693_=_C2706 ,C2693_=_C2710 ,C2693_=_C2861 ,\nC2693_=_C2862 ,C2693_=_C2863 ,C2693_=_C2864 ,C2693_=_C2865 ,C2693_=_C2866 ,C2693_=_C2867 ,\nC2693_=_C2868 ,C2693_=_C2870 ,C2706_=_C2718 ,C2706_=_C2988 ,C2706_=_C3008 ,C2706_=_C3084 ,\nC2706_=_C3392 ,C2706_=_C3431 ,C2706_=_C3511 ,C2706_=_C3627 ,C2706_=_C3696 ,C2706_=_C3759 ,\nC2706_=_C3986 ,C2706_=_C3989 ,C2706_=_C4053 ,C2710_=_C2718 ,C2710_=_C2861 ,C2710_=_C2862 ,\nC2710_=_C2863 ,C2710_=_C2864 ,C2710_=_C2865 ,C2710_=_C2866 ,C2710_=_C2867 ,C2710_=_C2868 ,\nC2710_=_C2870 ,C2718_=_C2988 ,C2718_=_C3008 ,C2718_=_C3084 ,C2718_=_C3392 ,C2718_=_C3431 ,\nC2718_=_C3511 ,C2718_=_C3627 ,C2718_=_C3696 ,C2718_=_C3759 ,C2718_=_C3986 ,C2718_=_C3989 ,\nC2718_=_C4053 ,C2861_=_C2862 ,C2861_=_C2863 ,C2861_=_C2864 ,C2861_=_C2865 ,C2861_=_C2866 ,\nC2861_=_C2867 ,C2861_=_C2868 ,C2861_=_C2870 ,C2862_=_C2863 ,C2862_=_C2864 ,C2862_=_C2865 ,\nC2862_=_C2866 ,C2862_=_C2867 ,C2862_=_C2868 ,C2862_=_C2870 ,C2863_=_C2864 ,C2863_=_C2865 ,\nC2863_=_C2866 ,C2863_=_C2867 ,C2863_=_C2868 ,C2863_=_C2870 ,C2863_=_C3008 ,C2864_=_C2865 ,\nC2864_=_C2866 ,C2864_=_C2867 ,C2864_=_C2868 ,C2864_=_C2870 ,C2864_=_C3511 ,C2865_=_C2866 ,\nC2865_=_C2867 ,C2865_=_C2868 ,C2865_=_C2870 ,C2866_=_C2867 ,C2866_=_C2868 ,C2866_=_C2870 ,\nC2866_=_C3627 ,C2867_=_C2868 ,C2867_=_C2870 ,C2867_=_C3696 ,C2868_=_C2870 ,C2868_=_C3759 ,\nC2870_=_C4053 ,C2988_=_C3008 ,C2988_=_C3084 ,C2988_=_C3392 ,C2988_=_C3431 ,C2988_=_C3511 ,\nC2988_=_C3627 ,C2988_=_C3696 ,C2988_=_C3759 ,C2988_=_C3986 ,C2988_=_C3989 ,C2988_=_C4053 ,\nC3008_=_C3084 ,C3008_=_C3392 ,C3008_=_C3431 ,C3008_=_C3511 ,C3008_=_C3627 ,C3008_=_C3696 ,\nC3008_=_C3759 ,C3008_=_C3986 ,C3008_=_C3989 ,C3008_=_C4053 ,C3084_=_C3392 ,C3084_=_C3431 ,\nC3084_=_C3511 ,C3084_=_C3627 ,C3084_=_C3696 ,C3084_=_C3759 ,C3084_=_C3986 ,C3084_=_C3989 ,\nC3084_=_C4053 ,C3392_=_C3431 ,C3392_=_C3511 ,C3392_=_C3627 ,C3392_=_C3696 ,C3392_=_C3759 ,\nC3392_=_C3986 ,C3392_=_C3989 ,C3392_=_C4053 ,C3431_=_C3511 ,C3431_=_C3627 ,C3431_=_C3696 ,\nC3431_=_C3759 ,C3431_=_C3986 ,C3431_=_C3989 ,C3431_=_C4053 ,C3511_=_C3627 ,C3511_=_C3696 ,\nC3511_=_C3759 ,C3511_=_C3986 ,C3511_=_C3989 ,C3511_=_C4053 ,C3627_=_C3696 ,C3627_=_C3759 ,\nC3627_=_C3986 ,C3627_=_C3989 ,C3627_=_C4053 ,C3696_=_C3759 ,C3696_=_C3986 ,C3696_=_C3989 ,\nC3696_=_C4053 ,C3759_=_C3986 ,C3759_=_C3989 ,C3759_=_C4053 ,C3986_=_C3989 ,C3986_=_C4053 ,\nC3989_=_C4053 ,"];196[shape=box, label="id:196 level: 6\n55: C746 C1074 C1198 C1378 C1435 \nC1544 C1615 C1833 C2235 C2236 C2237 \nC2238 C2239 C2240 C2241 C2242 C2243 \nC2244 C2245 C2246 C2247 C2248 C2249 \nC2250 C2251 C2252 C2253 C2254 C2255 \nC2256 C2257 C2262 C2298 C2344 C2419 \nC2519 C2738 C2739 C2740 C2741 C2742 \nC2743 C2744 C2745 C2746 C2747 C2748 \nC2749 C2750 C2751 C2752 C2753 C2754 \nC2755 C2756 \n766: C746_=_C1074( C746 C1074 ) C746_=_C1378( C746 C1378 ) C746_=_C1544( C746 C1544 ) C746_=_C1615( C746 C1615 ) C746_=_C2235( C746 C2235 ) \nC746_=_C2236( C746 C2236 ) C746_=_C2237( C746 C2237 ) C746_=_C2238( C746 C2238 ) C746_=_C2239( C746 C2239 ) C746_=_C2240( C746 C2240 ) C746_=_C2241( C746 C2241 ) \nC746_=_C2242( C746 C2242 ) C746_=_C2243( C746 C2243</w:t>
      </w:r>
    </w:p>
    <w:p>
      <w:pPr>
        <w:pStyle w:val="PreformattedText"/>
        <w:bidi w:val="0"/>
        <w:spacing w:before="0" w:after="0"/>
        <w:jc w:val="left"/>
        <w:rPr/>
      </w:pPr>
      <w:r>
        <w:rPr/>
        <w:t xml:space="preserve"> </w:t>
      </w:r>
      <w:r>
        <w:rPr/>
        <w:t>) C746_=_C2244( C746 C2244 ) C746_=_C2245( C746 C2245 ) C746_=_C2246( C746 C2246 ) C746_=_C2247( C746 C2247 ) \nC746_=_C2248( C746 C2248 ) C746_=_C2249( C746 C2249 ) C746_=_C2250( C746 C2250 ) C746_=_C2251( C746 C2251 ) C746_=_C2252( C746 C2252 ) C746_=_C2253( C746 C2253 ) \nC746_=_C2254( C746 C2254 ) C746_=_C2255( C746 C2255 ) C746_=_C2256( C746 C2256 ) C746_=_C2257( C746 C2257 ) C1074_=_C1378( C1074 C1378 ) C1074_=_C1544( C1074 C1544 ) \nC1074_=_C1615( C1074 C1615 ) C1074_=_C2235( C1074 C2235 ) C1074_=_C2236( C1074 C2236 ) C1074_=_C2237( C1074 C2237 ) C1074_=_C2238( C1074 C2238 ) C1074_=_C2239( C1074 C2239 ) \nC1074_=_C2240( C1074 C2240 ) C1074_=_C2241( C1074 C2241 ) C1074_=_C2242( C1074 C2242 ) C1074_=_C2243( C1074 C2243 ) C1074_=_C2244( C1074 C2244 ) C1074_=_C2245( C1074 C2245 ) \nC1074_=_C2246( C1074 C2246 ) C1074_=_C2247( C1074 C2247 ) C1074_=_C2248( C1074 C2248 ) C1074_=_C2249( C1074 C2249 ) C1074_=_C2250( C1074 C2250 ) C1074_=_C2251( C1074 C2251 ) \nC1074_=_C2252( C1074 C2252 ) C1074_=_C2253( C1074 C2253 ) C1074_=_C2254( C1074 C2254 ) C1074_=_C2255( C1074 C2255 ) C1074_=_C2256( C1074 C2256 ) C1074_=_C2257( C1074 C2257 ) \nC1198_=_C1435( C1198 C1435 ) C1198_=_C1833( C1198 C1833 ) C1198_=_C2238( C1198 C2238 ) C1198_=_C2262( C1198 C2262 ) C1198_=_C2298( C1198 C2298 ) C1198_=_C2344( C1198 C2344 ) \nC1198_=_C2419( C1198 C2419 ) C1198_=_C2519( C1198 C2519 ) C1198_=_C2738( C1198 C2738 ) C1198_=_C2739( C1198 C2739 ) C1198_=_C2740( C1198 C2740 ) C1198_=_C2741( C1198 C2741 ) \nC1198_=_C2742( C1198 C2742 ) C1198_=_C2743( C1198 C2743 ) C1198_=_C2744( C1198 C2744 ) C1198_=_C2745( C1198 C2745 ) C1198_=_C2746( C1198 C2746 ) C1198_=_C2747( C1198 C2747 ) \nC1198_=_C2748( C1198 C2748 ) C1198_=_C2749( C1198 C2749 ) C1198_=_C2750( C1198 C2750 ) C1198_=_C2751( C1198 C2751 ) C1198_=_C2752( C1198 C2752 ) C1198_=_C2753( C1198 C2753 ) \nC1198_=_C2754( C1198 C2754 ) C1198_=_C2755( C1198 C2755 ) C1198_=_C2756( C1198 C2756 ) C1378_=_C1544( C1378 C1544 ) C1378_=_C1615( C1378 C1615 ) C1378_=_C2235( C1378 C2235 ) \nC1378_=_C2236( C1378 C2236 ) C1378_=_C2237( C1378 C2237 ) C1378_=_C2238( C1378 C2238 ) C1378_=_C2239( C1378 C2239 ) C1378_=_C2240( C1378 C2240 ) C1378_=_C2241( C1378 C2241 ) \nC1378_=_C2242( C1378 C2242 ) C1378_=_C2243( C1378 C2243 ) C1378_=_C2244( C1378 C2244 ) C1378_=_C2245( C1378 C2245 ) C1378_=_C2246( C1378 C2246 ) C1378_=_C2247( C1378 C2247 ) \nC1378_=_C2248( C1378 C2248 ) C1378_=_C2249( C1378 C2249 ) C1378_=_C2250( C1378 C2250 ) C1378_=_C2251( C1378 C2251 ) C1378_=_C2252( C1378 C2252 ) C1378_=_C2253( C1378 C2253 ) \nC1378_=_C2254( C1378 C2254 ) C1378_=_C2255( C1378 C2255 ) C1378_=_C2256( C1378 C2256 ) C1378_=_C2257( C1378 C2257 ) C1435_=_C1833( C1435 C1833 ) C1435_=_C2238( C1435 C2238 ) \nC1435_=_C2262( C1435 C2262 ) C1435_=_C2298( C1435 C2298 ) C1435_=_C2344( C1435 C2344 ) C1435_=_C2419( C1435 C2419 ) C1435_=_C2519( C1435 C2519 ) C1435_=_C2738( C1435 C2738 ) \nC1435_=_C2739( C1435 C2739 ) C1435_=_C2740( C1435 C2740 ) C1435_=_C2741( C1435 C2741 ) C1435_=_C2742( C1435 C2742 ) C1435_=_C2743( C1435 C2743 ) C1435_=_C2744( C1435 C2744 ) \nC1435_=_C2745( C1435 C2745 ) C1435_=_C2746( C1435 C2746 ) C1435_=_C2747( C1435 C2747 ) C1435_=_C2748( C1435 C2748 ) C1435_=_C2749( C1435 C2749 ) C1435_=_C2750( C1435 C2750 ) \nC1435_=_C2751( C1435 C2751 ) C1435_=_C2752( C1435 C2752 ) C1435_=_C2753( C1435 C2753 ) C1435_=_C2754( C1435 C2754 ) C1435_=_C2755( C1435 C2755 ) C1435_=_C2756( C1435 C2756 ) \nC1544_=_C1615( C1544 C1615 ) C1544_=_C2235( C1544 C2235 ) C1544_=_C2236( C1544 C2236 ) C1544_=_C2237( C1544 C2237 ) C1544_=_C2238( C1544 C2238 ) C1544_=_C2239( C1544 C2239 ) \nC1544_=_C2240( C1544 C2240 ) C1544_=_C2241( C1544 C2241 ) C1544_=_C2242( C1544 C2242 ) C1544_=_C2243( C1544 C2243 ) C1544_=_C2244( C1544 C2244 ) C1544_=_C2245( C1544 C2245 ) \nC1544_=_C2246( C1544 C2246 ) C1544_=_C2247( C1544 C2247 ) C1544_=_C2248( C1544 C2248 ) C1544_=_C2249( C1544 C2249 ) C1544_=_C2250( C1544 C2250 ) C1544_=_C2251( C1544 C2251 ) \nC1544_=_C2252( C1544 C2252 ) C1544_=_C2253( C1544 C2253 ) C1544_=_C2254( C1544 C2254 ) C1544_=_C2255( C1544 C2255 ) C1544_=_C2256( C1544 C2256 ) C1544_=_C2257( C1544 C2257 ) \nC1615_=_C2235( C1615 C2235 ) C1615_=_C2236( C1615 C2236 ) C1615_=_C2237( C1615 C2237 ) C1615_=_C2238( C1615 C2238 ) C1615_=_C2239( C1615 C2239 ) C1615_=_C2240( C1615 C2240 ) \nC1615_=_C2241( C1615 C2241 ) C1615_=_C2242( C1615 C2242 ) C1615_=_C2243( C1615 C2243 ) C1615_=_C2244( C1615 C2244 ) C1615_=_C2245( C1615 C2245 ) C1615_=_C2246( C1615 C2246 ) \nC1615_=_C2247( C1615 C2247 ) C1615_=_C2248( C1615 C2248 ) C1615_=_C2249( C1615 C2249 ) C1615_=_C2250( C1615 C2250 ) C1615_=_C2251( C1615 C2251 ) C1615_=_C2252( C1615 C2252 ) \nC1615_=_C2253( C1615 C2253 ) C1615_=_C2254( C1615 C2254 ) C1615_=_C2255( C1615 C2255 ) C1615_=_C2256( C1615 C2256 ) C1615_=_C2257( C1615 C2257 ) C1833_=_C2238( C1833 C2238 ) \nC1833_=_C2262( C1833 C2262 ) C1833_=_C2298( C1833 C2298 ) C1833_=_C2344( C1833 C2344 ) C1833_=_C2419( C1833 C2419 ) C1833_=_C2519( C1833 C2519 ) C1833_=_C2738( C1833 C2738 ) \nC1833_=_C2739( C1833 C2739 ) C1833_=_C2740( C1833 C2740 ) C1833_=_C2741( C1833 C2741 ) C1833_=_C2742( C1833 C2742 ) C1833_=_C2743( C1833 C2743 ) C1833_=_C2744( C1833 C2744 ) \nC1833_=_C2745( C1833 C2745 ) C1833_=_C2746( C1833 C2746 ) C1833_=_C2747( C1833 C2747 ) C1833_=_C2748( C1833 C2748 ) C1833_=_C2749( C1833 C2749 ) C1833_=_C2750( C1833 C2750 ) \nC1833_=_C2751( C1833 C2751 ) C1833_=_C2752( C1833 C2752 ) C1833_=_C2753( C1833 C2753 ) C1833_=_C2754( C1833 C2754 ) C1833_=_C2755( C1833 C2755 ) C1833_=_C2756( C1833 C2756 ) \nC2235_=_C2236( C2235 C2236 ) C2235_=_C2237( C2235 C2237 ) C2235_=_C2238( C2235 C2238 ) C2235_=_C2239( C2235 C2239 ) C2235_=_C2240( C2235 C2240 ) C2235_=_C2241( C2235 C2241 ) \nC2235_=_C2242( C2235 C2242 ) C2235_=_C2243( C2235 C2243 ) C2235_=_C2244( C2235 C2244 ) C2235_=_C2245( C2235 C2245 ) C2235_=_C2246( C2235 C2246 ) C2235_=_C2247( C2235 C2247 ) \nC2235_=_C2248( C2235 C2248 ) C2235_=_C2249( C2235 C2249 ) C2235_=_C2250( C2235 C2250 ) C2235_=_C2251( C2235 C2251 ) C2235_=_C2252( C2235 C2252 ) C2235_=_C2253( C2235 C2253 ) \nC2235_=_C2254( C2235 C2254 ) C2235_=_C2255( C2235 C2255 ) C2235_=_C2256( C2235 C2256 ) C2235_=_C2257( C2235 C2257 ) C2236_=_C2237( C2236 C2237 ) C2236_=_C2238( C2236 C2238 ) \nC2236_=_C2239( C2236 C2239 ) C2236_=_C2240( C2236 C2240 ) C2236_=_C2241( C2236 C2241 ) C2236_=_C2242( C2236 C2242 ) C2236_=_C2243( C2236 C2243 ) C2236_=_C2244( C2236 C2244 ) \nC2236_=_C2245( C2236 C2245 ) C2236_=_C2246( C2236 C2246 ) C2236_=_C2247( C2236 C2247 ) C2236_=_C2248( C2236 C2248 ) C2236_=_C2249( C2236 C2249 ) C2236_=_C2250( C2236 C2250 ) \nC2236_=_C2251( C2236 C2251 ) C2236_=_C2252( C2236 C2252 ) C2236_=_C2253( C2236 C2253 ) C2236_=_C2254( C2236 C2254 ) C2236_=_C2255( C2236 C2255 ) C2236_=_C2256( C2236 C2256 ) \nC2236_=_C2257( C2236 C2257 ) C2237_=_C2238( C2237 C2238 ) C2237_=_C2239( C2237 C2239 ) C2237_=_C2240( C2237 C2240 ) C2237_=_C2241( C2237 C2241 ) C2237_=_C2242( C2237 C2242 ) \nC2237_=_C2243( C2237 C2243 ) C2237_=_C2244( C2237 C2244 ) C2237_=_C2245( C2237 C2245 ) C2237_=_C2246( C2237 C2246 ) C2237_=_C2247( C2237 C2247 ) C2237_=_C2248( C2237 C2248 ) \nC2237_=_C2249( C2237 C2249 ) C2237_=_C2250( C2237 C2250 ) C2237_=_C2251( C2237 C2251 ) C2237_=_C2252( C2237 C2252 ) C2237_=_C2253( C2237 C2253 ) C2237_=_C2254( C2237 C2254 ) \nC2237_=_C2255( C2237 C2255 ) C2237_=_C2256( C2237 C2256 ) C2237_=_C2257( C2237 C2257 ) C2238_=_C2239( C2238 C2239 ) C2238_=_C2240( C2238 C2240 ) C2238_=_C2241( C2238 C2241 ) \nC2238_=_C2242( C2238 C2242 ) C2238_=_C2243( C2238 C2243 ) C2238_=_C2244( C2238 C2244 ) C2238_=_C2245( C2238 C2245 ) C2238_=_C2246( C2238 C2246 ) C2238_=_C2247( C2238 C2247 ) \nC2238_=_C2248( C2238 C2248 ) C2238_=_C2249( C2238 C2249 ) C2238_=_C2250( C2238 C2250 ) C2238_=_C2251( C2238 C2251 ) C2238_=_C2252( C2238 C2252 ) C2238_=_C2253( C2238 C2253 ) \nC2238_=_C2254( C2238 C2254 ) C2238_=_C2255( C2238 C2255 ) C2238_=_C2256( C2238 C2256 ) C2238_=_C2257( C2238 C2257 ) C2238_=_C2262( C2238 C2262 ) C2238_=_C2298( C2238 C2298 ) \nC2238_=_C2344( C2238 C2344 ) C2238_=_C2419( C2238 C2419 ) C2238_=_C2519( C2238 C2519 ) C2238_=_C2738( C2238 C2738 ) C2238_=_C2739( C2238 C2739 ) C2238_=_C2740( C2238 C2740 ) \nC2238_=_C2741( C2238 C2741 ) C2238_=_C2742( C2238 C2742 ) C2238_=_C2743( C2238 C2743 ) C2238_=_C2744( C2238 C2744 ) C2238_=_C2745( C2238 C2745 ) C2238_=_C2746( C2238 C2746 ) \nC2238_=_C2747( C2238 C2747 ) C2238_=_C2748( C2238 C2748 ) C2238_=_C2749( C2238 C2749 ) C2238_=_C2750( C2238 C2750 ) C2238_=_C2751( C2238 C2751 ) C2238_=_C2752( C2238 C2752 ) \nC2238_=_C2753( C2238 C2753 ) C2238_=_C2754( C2238 C2754 ) C2238_=_C2755( C2238 C2755 ) C2238_=_C2756( C2238 C2756 ) C2239_=_C2240( C2239 C2240 ) C2239_=_C2241( C2239 C2241 ) \nC2239_=_C2242( C2239 C2242 ) C2239_=_C2243( C2239 C2243 ) C2239_=_C2244( C2239 C2244 ) C2239_=_C2245( C2239 C2245 ) C2239_=_C2246( C2239 C2246 ) C2239_=_C2247( C2239 C2247 ) \nC2239_=_C2248( C2239 C2248 ) C2239_=_C2249( C2239 C2249 ) C2239_=_C2250( C2239 C2250 ) C2239_=_C2251( C2239 C2251 ) C2239_=_C2252( C2239 C2252 ) C2239_=_C2253( C2239 C2253 ) \nC2239_=_C2254( C2239 C2254 ) C2239_=_C2255( C2239 C2255 ) C2239_=_C2256( C2239 C2256 ) C2239_=_C2257( C2239 C2257 ) C2240_=_C2241( C2240 C2241 ) C2240_=_C2242( C2240 C2242 ) \nC2240_=_C2243( C2240 C2243 ) C2240_=_C2244( C2240 C2244 ) C2240_=_C2245( C2240 C2245 ) C2240_=_C2246( C2240 C2246 ) C2240_=_C2247( C2240 C2247 ) C2240_=_C2248( C2240 C2248 ) \nC2240_=_C2249( C2240 C2249 ) C2240_=_C2250( C2240 C2250 ) C2240_=_C2251( C2240 C2251 ) C2240_=_C2252( C2240 C2252 ) C2240_=_C2253( C2240 C2253 ) C2240_=_C2254( C2240 C2254 ) \nC2240_=_C2255( C2240 C2255 ) C2240_=_C2256( C2240 C2256 ) C2240_=_C2257( C2240 C2257 ) C2241_=_C2242( C2241 C2242 ) C2241_=_C2243( C2241 C2243 ) C2241_=_C2244( C2241 C2244 ) \nC2241_=_C2245( C2241 C2245 ) C2241_=_C2246( C2241 C2246 ) C2241_=_C2247( C2241 C2247 ) C2241_=_C2248( C2241 C2248 ) C2241_=_C2249(</w:t>
      </w:r>
    </w:p>
    <w:p>
      <w:pPr>
        <w:pStyle w:val="PreformattedText"/>
        <w:bidi w:val="0"/>
        <w:spacing w:before="0" w:after="0"/>
        <w:jc w:val="left"/>
        <w:rPr/>
      </w:pPr>
      <w:r>
        <w:rPr/>
        <w:t xml:space="preserve"> </w:t>
      </w:r>
      <w:r>
        <w:rPr/>
        <w:t>C2241 C2249 ) C2241_=_C2250( C2241 C2250 ) \nC2241_=_C2251( C2241 C2251 ) C2241_=_C2252( C2241 C2252 ) C2241_=_C2253( C2241 C2253 ) C2241_=_C2254( C2241 C2254 ) C2241_=_C2255( C2241 C2255 ) C2241_=_C2256( C2241 C2256 ) \nC2241_=_C2257( C2241 C2257 ) C2242_=_C2243( C2242 C2243 ) C2242_=_C2244( C2242 C2244 ) C2242_=_C2245( C2242 C2245 ) C2242_=_C2246( C2242 C2246 ) C2242_=_C2247( C2242 C2247 ) \nC2242_=_C2248( C2242 C2248 ) C2242_=_C2249( C2242 C2249 ) C2242_=_C2250( C2242 C2250 ) C2242_=_C2251( C2242 C2251 ) C2242_=_C2252( C2242 C2252 ) C2242_=_C2253( C2242 C2253 ) \nC2242_=_C2254( C2242 C2254 ) C2242_=_C2255( C2242 C2255 ) C2242_=_C2256( C2242 C2256 ) C2242_=_C2257( C2242 C2257 ) C2243_=_C2244( C2243 C2244 ) C2243_=_C2245( C2243 C2245 ) \nC2243_=_C2246( C2243 C2246 ) C2243_=_C2247( C2243 C2247 ) C2243_=_C2248( C2243 C2248 ) C2243_=_C2249( C2243 C2249 ) C2243_=_C2250( C2243 C2250 ) C2243_=_C2251( C2243 C2251 ) \nC2243_=_C2252( C2243 C2252 ) C2243_=_C2253( C2243 C2253 ) C2243_=_C2254( C2243 C2254 ) C2243_=_C2255( C2243 C2255 ) C2243_=_C2256( C2243 C2256 ) C2243_=_C2257( C2243 C2257 ) \nC2244_=_C2245( C2244 C2245 ) C2244_=_C2246( C2244 C2246 ) C2244_=_C2247( C2244 C2247 ) C2244_=_C2248( C2244 C2248 ) C2244_=_C2249( C2244 C2249 ) C2244_=_C2250( C2244 C2250 ) \nC2244_=_C2251( C2244 C2251 ) C2244_=_C2252( C2244 C2252 ) C2244_=_C2253( C2244 C2253 ) C2244_=_C2254( C2244 C2254 ) C2244_=_C2255( C2244 C2255 ) C2244_=_C2256( C2244 C2256 ) \nC2244_=_C2257( C2244 C2257 ) C2244_=_C2743( C2244 C2743 ) C2245_=_C2246( C2245 C2246 ) C2245_=_C2247( C2245 C2247 ) C2245_=_C2248( C2245 C2248 ) C2245_=_C2249( C2245 C2249 ) \nC2245_=_C2250( C2245 C2250 ) C2245_=_C2251( C2245 C2251 ) C2245_=_C2252( C2245 C2252 ) C2245_=_C2253( C2245 C2253 ) C2245_=_C2254( C2245 C2254 ) C2245_=_C2255( C2245 C2255 ) \nC2245_=_C2256( C2245 C2256 ) C2245_=_C2257( C2245 C2257 ) C2246_=_C2247( C2246 C2247 ) C2246_=_C2248( C2246 C2248 ) C2246_=_C2249( C2246 C2249 ) C2246_=_C2250( C2246 C2250 ) \nC2246_=_C2251( C2246 C2251 ) C2246_=_C2252( C2246 C2252 ) C2246_=_C2253( C2246 C2253 ) C2246_=_C2254( C2246 C2254 ) C2246_=_C2255( C2246 C2255 ) C2246_=_C2256( C2246 C2256 ) \nC2246_=_C2257( C2246 C2257 ) C2246_=_C2745( C2246 C2745 ) C2247_=_C2248( C2247 C2248 ) C2247_=_C2249( C2247 C2249 ) C2247_=_C2250( C2247 C2250 ) C2247_=_C2251( C2247 C2251 ) \nC2247_=_C2252( C2247 C2252 ) C2247_=_C2253( C2247 C2253 ) C2247_=_C2254( C2247 C2254 ) C2247_=_C2255( C2247 C2255 ) C2247_=_C2256( C2247 C2256 ) C2247_=_C2257( C2247 C2257 ) \nC2247_=_C2746( C2247 C2746 ) C2248_=_C2249( C2248 C2249 ) C2248_=_C2250( C2248 C2250 ) C2248_=_C2251( C2248 C2251 ) C2248_=_C2252( C2248 C2252 ) C2248_=_C2253( C2248 C2253 ) \nC2248_=_C2254( C2248 C2254 ) C2248_=_C2255( C2248 C2255 ) C2248_=_C2256( C2248 C2256 ) C2248_=_C2257( C2248 C2257 ) C2248_=_C2747( C2248 C2747 ) C2249_=_C2250( C2249 C2250 ) \nC2249_=_C2251( C2249 C2251 ) C2249_=_C2252( C2249 C2252 ) C2249_=_C2253( C2249 C2253 ) C2249_=_C2254( C2249 C2254 ) C2249_=_C2255( C2249 C2255 ) C2249_=_C2256( C2249 C2256 ) \nC2249_=_C2257( C2249 C2257 ) C2249_=_C2749( C2249 C2749 ) C2250_=_C2251( C2250 C2251 ) C2250_=_C2252( C2250 C2252 ) C2250_=_C2253( C2250 C2253 ) C2250_=_C2254( C2250 C2254 ) \nC2250_=_C2255( C2250 C2255 ) C2250_=_C2256( C2250 C2256 ) C2250_=_C2257( C2250 C2257 ) C2250_=_C2751( C2250 C2751 ) C2251_=_C2252( C2251 C2252 ) C2251_=_C2253( C2251 C2253 ) \nC2251_=_C2254( C2251 C2254 ) C2251_=_C2255( C2251 C2255 ) C2251_=_C2256( C2251 C2256 ) C2251_=_C2257( C2251 C2257 ) C2252_=_C2253( C2252 C2253 ) C2252_=_C2254( C2252 C2254 ) \nC2252_=_C2255( C2252 C2255 ) C2252_=_C2256( C2252 C2256 ) C2252_=_C2257( C2252 C2257 ) C2253_=_C2254( C2253 C2254 ) C2253_=_C2255( C2253 C2255 ) C2253_=_C2256( C2253 C2256 ) \nC2253_=_C2257( C2253 C2257 ) C2253_=_C2752( C2253 C2752 ) C2254_=_C2255( C2254 C2255 ) C2254_=_C2256( C2254 C2256 ) C2254_=_C2257( C2254 C2257 ) C2254_=_C2753( C2254 C2753 ) \nC2255_=_C2256( C2255 C2256 ) C2255_=_C2257( C2255 C2257 ) C2256_=_C2257( C2256 C2257 ) C2256_=_C2754( C2256 C2754 ) C2257_=_C2756( C2257 C2756 ) C2262_=_C2298( C2262 C2298 ) \nC2262_=_C2344( C2262 C2344 ) C2262_=_C2419( C2262 C2419 ) C2262_=_C2519( C2262 C2519 ) C2262_=_C2738( C2262 C2738 ) C2262_=_C2739( C2262 C2739 ) C2262_=_C2740( C2262 C2740 ) \nC2262_=_C2741( C2262 C2741 ) C2262_=_C2742( C2262 C2742 ) C2262_=_C2743( C2262 C2743 ) C2262_=_C2744( C2262 C2744 ) C2262_=_C2745( C2262 C2745 ) C2262_=_C2746( C2262 C2746 ) \nC2262_=_C2747( C2262 C2747 ) C2262_=_C2748( C2262 C2748 ) C2262_=_C2749( C2262 C2749 ) C2262_=_C2750( C2262 C2750 ) C2262_=_C2751( C2262 C2751 ) C2262_=_C2752( C2262 C2752 ) \nC2262_=_C2753( C2262 C2753 ) C2262_=_C2754( C2262 C2754 ) C2262_=_C2755( C2262 C2755 ) C2262_=_C2756( C2262 C2756 ) C2298_=_C2344( C2298 C2344 ) C2298_=_C2419( C2298 C2419 ) \nC2298_=_C2519( C2298 C2519 ) C2298_=_C2738( C2298 C2738 ) C2298_=_C2739( C2298 C2739 ) C2298_=_C2740( C2298 C2740 ) C2298_=_C2741( C2298 C2741 ) C2298_=_C2742( C2298 C2742 ) \nC2298_=_C2743( C2298 C2743 ) C2298_=_C2744( C2298 C2744 ) C2298_=_C2745( C2298 C2745 ) C2298_=_C2746( C2298 C2746 ) C2298_=_C2747( C2298 C2747 ) C2298_=_C2748( C2298 C2748 ) \nC2298_=_C2749( C2298 C2749 ) C2298_=_C2750( C2298 C2750 ) C2298_=_C2751( C2298 C2751 ) C2298_=_C2752( C2298 C2752 ) C2298_=_C2753( C2298 C2753 ) C2298_=_C2754( C2298 C2754 ) \nC2298_=_C2755( C2298 C2755 ) C2298_=_C2756( C2298 C2756 ) C2344_=_C2419( C2344 C2419 ) C2344_=_C2519( C2344 C2519 ) C2344_=_C2738( C2344 C2738 ) C2344_=_C2739( C2344 C2739 ) \nC2344_=_C2740( C2344 C2740 ) C2344_=_C2741( C2344 C2741 ) C2344_=_C2742( C2344 C2742 ) C2344_=_C2743( C2344 C2743 ) C2344_=_C2744( C2344 C2744 ) C2344_=_C2745( C2344 C2745 ) \nC2344_=_C2746( C2344 C2746 ) C2344_=_C2747( C2344 C2747 ) C2344_=_C2748( C2344 C2748 ) C2344_=_C2749( C2344 C2749 ) C2344_=_C2750( C2344 C2750 ) C2344_=_C2751( C2344 C2751 ) \nC2344_=_C2752( C2344 C2752 ) C2344_=_C2753( C2344 C2753 ) C2344_=_C2754( C2344 C2754 ) C2344_=_C2755( C2344 C2755 ) C2344_=_C2756( C2344 C2756 ) C2419_=_C2519( C2419 C2519 ) \nC2419_=_C2738( C2419 C2738 ) C2419_=_C2739( C2419 C2739 ) C2419_=_C2740( C2419 C2740 ) C2419_=_C2741( C2419 C2741 ) C2419_=_C2742( C2419 C2742 ) C2419_=_C2743( C2419 C2743 ) \nC2419_=_C2744( C2419 C2744 ) C2419_=_C2745( C2419 C2745 ) C2419_=_C2746( C2419 C2746 ) C2419_=_C2747( C2419 C2747 ) C2419_=_C2748( C2419 C2748 ) C2419_=_C2749( C2419 C2749 ) \nC2419_=_C2750( C2419 C2750 ) C2419_=_C2751( C2419 C2751 ) C2419_=_C2752( C2419 C2752 ) C2419_=_C2753( C2419 C2753 ) C2419_=_C2754( C2419 C2754 ) C2419_=_C2755( C2419 C2755 ) \nC2419_=_C2756( C2419 C2756 ) C2519_=_C2738( C2519 C2738 ) C2519_=_C2739( C2519 C2739 ) C2519_=_C2740( C2519 C2740 ) C2519_=_C2741( C2519 C2741 ) C2519_=_C2742( C2519 C2742 ) \nC2519_=_C2743( C2519 C2743 ) C2519_=_C2744( C2519 C2744 ) C2519_=_C2745( C2519 C2745 ) C2519_=_C2746( C2519 C2746 ) C2519_=_C2747( C2519 C2747 ) C2519_=_C2748( C2519 C2748 ) \nC2519_=_C2749( C2519 C2749 ) C2519_=_C2750( C2519 C2750 ) C2519_=_C2751( C2519 C2751 ) C2519_=_C2752( C2519 C2752 ) C2519_=_C2753( C2519 C2753 ) C2519_=_C2754( C2519 C2754 ) \nC2519_=_C2755( C2519 C2755 ) C2519_=_C2756( C2519 C2756 ) C2738_=_C2739( C2738 C2739 ) C2738_=_C2740( C2738 C2740 ) C2738_=_C2741( C2738 C2741 ) C2738_=_C2742( C2738 C2742 ) \nC2738_=_C2743( C2738 C2743 ) C2738_=_C2744( C2738 C2744 ) C2738_=_C2745( C2738 C2745 ) C2738_=_C2746( C2738 C2746 ) C2738_=_C2747( C2738 C2747 ) C2738_=_C2748( C2738 C2748 ) \nC2738_=_C2749( C2738 C2749 ) C2738_=_C2750( C2738 C2750 ) C2738_=_C2751( C2738 C2751 ) C2738_=_C2752( C2738 C2752 ) C2738_=_C2753( C2738 C2753 ) C2738_=_C2754( C2738 C2754 ) \nC2738_=_C2755( C2738 C2755 ) C2738_=_C2756( C2738 C2756 ) C2739_=_C2740( C2739 C2740 ) C2739_=_C2741( C2739 C2741 ) C2739_=_C2742( C2739 C2742 ) C2739_=_C2743( C2739 C2743 ) \nC2739_=_C2744( C2739 C2744 ) C2739_=_C2745( C2739 C2745 ) C2739_=_C2746( C2739 C2746 ) C2739_=_C2747( C2739 C2747 ) C2739_=_C2748( C2739 C2748 ) C2739_=_C2749( C2739 C2749 ) \nC2739_=_C2750( C2739 C2750 ) C2739_=_C2751( C2739 C2751 ) C2739_=_C2752( C2739 C2752 ) C2739_=_C2753( C2739 C2753 ) C2739_=_C2754( C2739 C2754 ) C2739_=_C2755( C2739 C2755 ) \nC2739_=_C2756( C2739 C2756 ) C2740_=_C2741( C2740 C2741 ) C2740_=_C2742( C2740 C2742 ) C2740_=_C2743( C2740 C2743 ) C2740_=_C2744( C2740 C2744 ) C2740_=_C2745( C2740 C2745 ) \nC2740_=_C2746( C2740 C2746 ) C2740_=_C2747( C2740 C2747 ) C2740_=_C2748( C2740 C2748 ) C2740_=_C2749( C2740 C2749 ) C2740_=_C2750( C2740 C2750 ) C2740_=_C2751( C2740 C2751 ) \nC2740_=_C2752( C2740 C2752 ) C2740_=_C2753( C2740 C2753 ) C2740_=_C2754( C2740 C2754 ) C2740_=_C2755( C2740 C2755 ) C2740_=_C2756( C2740 C2756 ) C2741_=_C2742( C2741 C2742 ) \nC2741_=_C2743( C2741 C2743 ) C2741_=_C2744( C2741 C2744 ) C2741_=_C2745( C2741 C2745 ) C2741_=_C2746( C2741 C2746 ) C2741_=_C2747( C2741 C2747 ) C2741_=_C2748( C2741 C2748 ) \nC2741_=_C2749( C2741 C2749 ) C2741_=_C2750( C2741 C2750 ) C2741_=_C2751( C2741 C2751 ) C2741_=_C2752( C2741 C2752 ) C2741_=_C2753( C2741 C2753 ) C2741_=_C2754( C2741 C2754 ) \nC2741_=_C2755( C2741 C2755 ) C2741_=_C2756( C2741 C2756 ) C2742_=_C2743( C2742 C2743 ) C2742_=_C2744( C2742 C2744 ) C2742_=_C2745( C2742 C2745 ) C2742_=_C2746( C2742 C2746 ) \nC2742_=_C2747( C2742 C2747 ) C2742_=_C2748( C2742 C2748 ) C2742_=_C2749( C2742 C2749 ) C2742_=_C2750( C2742 C2750 ) C2742_=_C2751( C2742 C2751 ) C2742_=_C2752( C2742 C2752 ) \nC2742_=_C2753( C2742 C2753 ) C2742_=_C2754( C2742 C2754 ) C2742_=_C2755( C2742 C2755 ) C2742_=_C2756( C2742 C2756 ) C2743_=_C2744( C2743 C2744 ) C2743_=_C2745( C2743 C2745 ) \nC2743_=_C2746( C2743 C2746 ) C2743_=_C2747( C2743 C2747 ) C2743_=_C2748( C2743 C2748 ) C2743_=_C2749( C2743 C2749 ) C2743_=_C2750( C2743 C2750 ) C2743_=_C2751( C2743 C2751 ) \nC2743_=_C2752( C2743 C2752 ) C2743_=_C2753( C2743 C2753 ) C2743_=_C2754( C2743 C2754 ) C2743_=_C2755( C2743 C2755 ) C2743_=_C2756( C2743 C2756 ) C2744_=_C2745( C2744 C2745 ) \nC2744_=_C2746(</w:t>
      </w:r>
    </w:p>
    <w:p>
      <w:pPr>
        <w:pStyle w:val="PreformattedText"/>
        <w:bidi w:val="0"/>
        <w:spacing w:before="0" w:after="0"/>
        <w:jc w:val="left"/>
        <w:rPr/>
      </w:pPr>
      <w:r>
        <w:rPr/>
        <w:t xml:space="preserve"> </w:t>
      </w:r>
      <w:r>
        <w:rPr/>
        <w:t>C2744 C2746 ) C2744_=_C2747( C2744 C2747 ) C2744_=_C2748( C2744 C2748 ) C2744_=_C2749( C2744 C2749 ) C2744_=_C2750( C2744 C2750 ) C2744_=_C2751( C2744 C2751 ) \nC2744_=_C2752( C2744 C2752 ) C2744_=_C2753( C2744 C2753 ) C2744_=_C2754( C2744 C2754 ) C2744_=_C2755( C2744 C2755 ) C2744_=_C2756( C2744 C2756 ) C2745_=_C2746( C2745 C2746 ) \nC2745_=_C2747( C2745 C2747 ) C2745_=_C2748( C2745 C2748 ) C2745_=_C2749( C2745 C2749 ) C2745_=_C2750( C2745 C2750 ) C2745_=_C2751( C2745 C2751 ) C2745_=_C2752( C2745 C2752 ) \nC2745_=_C2753( C2745 C2753 ) C2745_=_C2754( C2745 C2754 ) C2745_=_C2755( C2745 C2755 ) C2745_=_C2756( C2745 C2756 ) C2746_=_C2747( C2746 C2747 ) C2746_=_C2748( C2746 C2748 ) \nC2746_=_C2749( C2746 C2749 ) C2746_=_C2750( C2746 C2750 ) C2746_=_C2751( C2746 C2751 ) C2746_=_C2752( C2746 C2752 ) C2746_=_C2753( C2746 C2753 ) C2746_=_C2754( C2746 C2754 ) \nC2746_=_C2755( C2746 C2755 ) C2746_=_C2756( C2746 C2756 ) C2747_=_C2748( C2747 C2748 ) C2747_=_C2749( C2747 C2749 ) C2747_=_C2750( C2747 C2750 ) C2747_=_C2751( C2747 C2751 ) \nC2747_=_C2752( C2747 C2752 ) C2747_=_C2753( C2747 C2753 ) C2747_=_C2754( C2747 C2754 ) C2747_=_C2755( C2747 C2755 ) C2747_=_C2756( C2747 C2756 ) C2748_=_C2749( C2748 C2749 ) \nC2748_=_C2750( C2748 C2750 ) C2748_=_C2751( C2748 C2751 ) C2748_=_C2752( C2748 C2752 ) C2748_=_C2753( C2748 C2753 ) C2748_=_C2754( C2748 C2754 ) C2748_=_C2755( C2748 C2755 ) \nC2748_=_C2756( C2748 C2756 ) C2749_=_C2750( C2749 C2750 ) C2749_=_C2751( C2749 C2751 ) C2749_=_C2752( C2749 C2752 ) C2749_=_C2753( C2749 C2753 ) C2749_=_C2754( C2749 C2754 ) \nC2749_=_C2755( C2749 C2755 ) C2749_=_C2756( C2749 C2756 ) C2750_=_C2751( C2750 C2751 ) C2750_=_C2752( C2750 C2752 ) C2750_=_C2753( C2750 C2753 ) C2750_=_C2754( C2750 C2754 ) \nC2750_=_C2755( C2750 C2755 ) C2750_=_C2756( C2750 C2756 ) C2751_=_C2752( C2751 C2752 ) C2751_=_C2753( C2751 C2753 ) C2751_=_C2754( C2751 C2754 ) C2751_=_C2755( C2751 C2755 ) \nC2751_=_C2756( C2751 C2756 ) C2752_=_C2753( C2752 C2753 ) C2752_=_C2754( C2752 C2754 ) C2752_=_C2755( C2752 C2755 ) C2752_=_C2756( C2752 C2756 ) C2753_=_C2754( C2753 C2754 ) \nC2753_=_C2755( C2753 C2755 ) C2753_=_C2756( C2753 C2756 ) C2754_=_C2755( C2754 C2755 ) C2754_=_C2756( C2754 C2756 ) C2755_=_C2756( C2755 C2756 ) "];127-&gt;196[label="54: C746 C1074 C1198 C1378 C1435 \nC1544 C1615 C1833 C2235 C2236 C2237 \nC2239 C2240 C2241 C2242 C2243 C2244 \nC2245 C2246 C2247 C2248 C2249 C2250 \nC2251 C2252 C2253 C2254 C2255 C2256 \nC2257 C2262 C2298 C2344 C2419 C2519 \nC2738 C2739 C2740 C2741 C2742 C2743 \nC2744 C2745 C2746 C2747 C2748 C2749 \nC2750 C2751 C2752 C2753 C2754 C2755 \nC2756 \n712: C746_=_C1074 ,C746_=_C1378 ,C746_=_C1544 ,C746_=_C1615 ,C746_=_C2235 ,\nC746_=_C2236 ,C746_=_C2237 ,C746_=_C2239 ,C746_=_C2240 ,C746_=_C2241 ,C746_=_C2242 ,\nC746_=_C2243 ,C746_=_C2244 ,C746_=_C2245 ,C746_=_C2246 ,C746_=_C2247 ,C746_=_C2248 ,\nC746_=_C2249 ,C746_=_C2250 ,C746_=_C2251 ,C746_=_C2252 ,C746_=_C2253 ,C746_=_C2254 ,\nC746_=_C2255 ,C746_=_C2256 ,C746_=_C2257 ,C1074_=_C1378 ,C1074_=_C1544 ,C1074_=_C1615 ,\nC1074_=_C2235 ,C1074_=_C2236 ,C1074_=_C2237 ,C1074_=_C2239 ,C1074_=_C2240 ,C1074_=_C2241 ,\nC1074_=_C2242 ,C1074_=_C2243 ,C1074_=_C2244 ,C1074_=_C2245 ,C1074_=_C2246 ,C1074_=_C2247 ,\nC1074_=_C2248 ,C1074_=_C2249 ,C1074_=_C2250 ,C1074_=_C2251 ,C1074_=_C2252 ,C1074_=_C2253 ,\nC1074_=_C2254 ,C1074_=_C2255 ,C1074_=_C2256 ,C1074_=_C2257 ,C1198_=_C1435 ,C1198_=_C1833 ,\nC1198_=_C2262 ,C1198_=_C2298 ,C1198_=_C2344 ,C1198_=_C2419 ,C1198_=_C2519 ,C1198_=_C2738 ,\nC1198_=_C2739 ,C1198_=_C2740 ,C1198_=_C2741 ,C1198_=_C2742 ,C1198_=_C2743 ,C1198_=_C2744 ,\nC1198_=_C2745 ,C1198_=_C2746 ,C1198_=_C2747 ,C1198_=_C2748 ,C1198_=_C2749 ,C1198_=_C2750 ,\nC1198_=_C2751 ,C1198_=_C2752 ,C1198_=_C2753 ,C1198_=_C2754 ,C1198_=_C2755 ,C1198_=_C2756 ,\nC1378_=_C1544 ,C1378_=_C1615 ,C1378_=_C2235 ,C1378_=_C2236 ,C1378_=_C2237 ,C1378_=_C2239 ,\nC1378_=_C2240 ,C1378_=_C2241 ,C1378_=_C2242 ,C1378_=_C2243 ,C1378_=_C2244 ,C1378_=_C2245 ,\nC1378_=_C2246 ,C1378_=_C2247 ,C1378_=_C2248 ,C1378_=_C2249 ,C1378_=_C2250 ,C1378_=_C2251 ,\nC1378_=_C2252 ,C1378_=_C2253 ,C1378_=_C2254 ,C1378_=_C2255 ,C1378_=_C2256 ,C1378_=_C2257 ,\nC1435_=_C1833 ,C1435_=_C2262 ,C1435_=_C2298 ,C1435_=_C2344 ,C1435_=_C2419 ,C1435_=_C2519 ,\nC1435_=_C2738 ,C1435_=_C2739 ,C1435_=_C2740 ,C1435_=_C2741 ,C1435_=_C2742 ,C1435_=_C2743 ,\nC1435_=_C2744 ,C1435_=_C2745 ,C1435_=_C2746 ,C1435_=_C2747 ,C1435_=_C2748 ,C1435_=_C2749 ,\nC1435_=_C2750 ,C1435_=_C2751 ,C1435_=_C2752 ,C1435_=_C2753 ,C1435_=_C2754 ,C1435_=_C2755 ,\nC1435_=_C2756 ,C1544_=_C1615 ,C1544_=_C2235 ,C1544_=_C2236 ,C1544_=_C2237 ,C1544_=_C2239 ,\nC1544_=_C2240 ,C1544_=_C2241 ,C1544_=_C2242 ,C1544_=_C2243 ,C1544_=_C2244 ,C1544_=_C2245 ,\nC1544_=_C2246 ,C1544_=_C2247 ,C1544_=_C2248 ,C1544_=_C2249 ,C1544_=_C2250 ,C1544_=_C2251 ,\nC1544_=_C2252 ,C1544_=_C2253 ,C1544_=_C2254 ,C1544_=_C2255 ,C1544_=_C2256 ,C1544_=_C2257 ,\nC1615_=_C2235 ,C1615_=_C2236 ,C1615_=_C2237 ,C1615_=_C2239 ,C1615_=_C2240 ,C1615_=_C2241 ,\nC1615_=_C2242 ,C1615_=_C2243 ,C1615_=_C2244 ,C1615_=_C2245 ,C1615_=_C2246 ,C1615_=_C2247 ,\nC1615_=_C2248 ,C1615_=_C2249 ,C1615_=_C2250 ,C1615_=_C2251 ,C1615_=_C2252 ,C1615_=_C2253 ,\nC1615_=_C2254 ,C1615_=_C2255 ,C1615_=_C2256 ,C1615_=_C2257 ,C1833_=_C2262 ,C1833_=_C2298 ,\nC1833_=_C2344 ,C1833_=_C2419 ,C1833_=_C2519 ,C1833_=_C2738 ,C1833_=_C2739 ,C1833_=_C2740 ,\nC1833_=_C2741 ,C1833_=_C2742 ,C1833_=_C2743 ,C1833_=_C2744 ,C1833_=_C2745 ,C1833_=_C2746 ,\nC1833_=_C2747 ,C1833_=_C2748 ,C1833_=_C2749 ,C1833_=_C2750 ,C1833_=_C2751 ,C1833_=_C2752 ,\nC1833_=_C2753 ,C1833_=_C2754 ,C1833_=_C2755 ,C1833_=_C2756 ,C2235_=_C2236 ,C2235_=_C2237 ,\nC2235_=_C2239 ,C2235_=_C2240 ,C2235_=_C2241 ,C2235_=_C2242 ,C2235_=_C2243 ,C2235_=_C2244 ,\nC2235_=_C2245 ,C2235_=_C2246 ,C2235_=_C2247 ,C2235_=_C2248 ,C2235_=_C2249 ,C2235_=_C2250 ,\nC2235_=_C2251 ,C2235_=_C2252 ,C2235_=_C2253 ,C2235_=_C2254 ,C2235_=_C2255 ,C2235_=_C2256 ,\nC2235_=_C2257 ,C2236_=_C2237 ,C2236_=_C2239 ,C2236_=_C2240 ,C2236_=_C2241 ,C2236_=_C2242 ,\nC2236_=_C2243 ,C2236_=_C2244 ,C2236_=_C2245 ,C2236_=_C2246 ,C2236_=_C2247 ,C2236_=_C2248 ,\nC2236_=_C2249 ,C2236_=_C2250 ,C2236_=_C2251 ,C2236_=_C2252 ,C2236_=_C2253 ,C2236_=_C2254 ,\nC2236_=_C2255 ,C2236_=_C2256 ,C2236_=_C2257 ,C2237_=_C2239 ,C2237_=_C2240 ,C2237_=_C2241 ,\nC2237_=_C2242 ,C2237_=_C2243 ,C2237_=_C2244 ,C2237_=_C2245 ,C2237_=_C2246 ,C2237_=_C2247 ,\nC2237_=_C2248 ,C2237_=_C2249 ,C2237_=_C2250 ,C2237_=_C2251 ,C2237_=_C2252 ,C2237_=_C2253 ,\nC2237_=_C2254 ,C2237_=_C2255 ,C2237_=_C2256 ,C2237_=_C2257 ,C2239_=_C2240 ,C2239_=_C2241 ,\nC2239_=_C2242 ,C2239_=_C2243 ,C2239_=_C2244 ,C2239_=_C2245 ,C2239_=_C2246 ,C2239_=_C2247 ,\nC2239_=_C2248 ,C2239_=_C2249 ,C2239_=_C2250 ,C2239_=_C2251 ,C2239_=_C2252 ,C2239_=_C2253 ,\nC2239_=_C2254 ,C2239_=_C2255 ,C2239_=_C2256 ,C2239_=_C2257 ,C2240_=_C2241 ,C2240_=_C2242 ,\nC2240_=_C2243 ,C2240_=_C2244 ,C2240_=_C2245 ,C2240_=_C2246 ,C2240_=_C2247 ,C2240_=_C2248 ,\nC2240_=_C2249 ,C2240_=_C2250 ,C2240_=_C2251 ,C2240_=_C2252 ,C2240_=_C2253 ,C2240_=_C2254 ,\nC2240_=_C2255 ,C2240_=_C2256 ,C2240_=_C2257 ,C2241_=_C2242 ,C2241_=_C2243 ,C2241_=_C2244 ,\nC2241_=_C2245 ,C2241_=_C2246 ,C2241_=_C2247 ,C2241_=_C2248 ,C2241_=_C2249 ,C2241_=_C2250 ,\nC2241_=_C2251 ,C2241_=_C2252 ,C2241_=_C2253 ,C2241_=_C2254 ,C2241_=_C2255 ,C2241_=_C2256 ,\nC2241_=_C2257 ,C2242_=_C2243 ,C2242_=_C2244 ,C2242_=_C2245 ,C2242_=_C2246 ,C2242_=_C2247 ,\nC2242_=_C2248 ,C2242_=_C2249 ,C2242_=_C2250 ,C2242_=_C2251 ,C2242_=_C2252 ,C2242_=_C2253 ,\nC2242_=_C2254 ,C2242_=_C2255 ,C2242_=_C2256 ,C2242_=_C2257 ,C2243_=_C2244 ,C2243_=_C2245 ,\nC2243_=_C2246 ,C2243_=_C2247 ,C2243_=_C2248 ,C2243_=_C2249 ,C2243_=_C2250 ,C2243_=_C2251 ,\nC2243_=_C2252 ,C2243_=_C2253 ,C2243_=_C2254 ,C2243_=_C2255 ,C2243_=_C2256 ,C2243_=_C2257 ,\nC2244_=_C2245 ,C2244_=_C2246 ,C2244_=_C2247 ,C2244_=_C2248 ,C2244_=_C2249 ,C2244_=_C2250 ,\nC2244_=_C2251 ,C2244_=_C2252 ,C2244_=_C2253 ,C2244_=_C2254 ,C2244_=_C2255 ,C2244_=_C2256 ,\nC2244_=_C2257 ,C2244_=_C2743 ,C2245_=_C2246 ,C2245_=_C2247 ,C2245_=_C2248 ,C2245_=_C2249 ,\nC2245_=_C2250 ,C2245_=_C2251 ,C2245_=_C2252 ,C2245_=_C2253 ,C2245_=_C2254 ,C2245_=_C2255 ,\nC2245_=_C2256 ,C2245_=_C2257 ,C2246_=_C2247 ,C2246_=_C2248 ,C2246_=_C2249 ,C2246_=_C2250 ,\nC2246_=_C2251 ,C2246_=_C2252 ,C2246_=_C2253 ,C2246_=_C2254 ,C2246_=_C2255 ,C2246_=_C2256 ,\nC2246_=_C2257 ,C2246_=_C2745 ,C2247_=_C2248 ,C2247_=_C2249 ,C2247_=_C2250 ,C2247_=_C2251 ,\nC2247_=_C2252 ,C2247_=_C2253 ,C2247_=_C2254 ,C2247_=_C2255 ,C2247_=_C2256 ,C2247_=_C2257 ,\nC2247_=_C2746 ,C2248_=_C2249 ,C2248_=_C2250 ,C2248_=_C2251 ,C2248_=_C2252 ,C2248_=_C2253 ,\nC2248_=_C2254 ,C2248_=_C2255 ,C2248_=_C2256 ,C2248_=_C2257 ,C2248_=_C2747 ,C2249_=_C2250 ,\nC2249_=_C2251 ,C2249_=_C2252 ,C2249_=_C2253 ,C2249_=_C2254 ,C2249_=_C2255 ,C2249_=_C2256 ,\nC2249_=_C2257 ,C2249_=_C2749 ,C2250_=_C2251 ,C2250_=_C2252 ,C2250_=_C2253 ,C2250_=_C2254 ,\nC2250_=_C2255 ,C2250_=_C2256 ,C2250_=_C2257 ,C2250_=_C2751 ,C2251_=_C2252 ,C2251_=_C2253 ,\nC2251_=_C2254 ,C2251_=_C2255 ,C2251_=_C2256 ,C2251_=_C2257 ,C2252_=_C2253 ,C2252_=_C2254 ,\nC2252_=_C2255 ,C2252_=_C2256 ,C2252_=_C2257 ,C2253_=_C2254 ,C2253_=_C2255 ,C2253_=_C2256 ,\nC2253_=_C2257 ,C2253_=_C2752 ,C2254_=_C2255 ,C2254_=_C2256 ,C2254_=_C2257 ,C2254_=_C2753 ,\nC2255_=_C2256 ,C2255_=_C2257 ,C2256_=_C2257 ,C2256_=_C2754 ,C2257_=_C2756 ,C2262_=_C2298 ,\nC2262_=_C2344 ,C2262_=_C2419 ,C2262_=_C2519 ,C2262_=_C2738 ,C2262_=_C2739 ,C2262_=_C2740 ,\nC2262_=_C2741 ,C2262_=_C2742 ,C2262_=_C2743 ,C2262_=_C2744 ,C2262_=_C2745 ,C2262_=_C2746 ,\nC2262_=_C2747 ,C2262_=_C2748 ,C2262_=_C2749 ,C2262_=_C2750 ,C2262_=_C2751 ,C2262_=_C2752 ,\nC2262_=_C2753 ,C2262_=_C2754 ,C2262_=_C2755 ,C2262_=_C2756 ,C2298_=_C2344 ,C2298_=_C2419 ,\nC2298_=_C2519 ,C2298_=_C2738 ,C2298_=_C2739 ,C2298_=_C2740 ,C2298_=_C2741 ,C2298_=_C2742 ,\nC2298_=_C2743 ,C2298_=_C2744 ,C2298_=_C2745 ,C2298_=_C2746 ,C2298_=_C2747 ,C2298_=_C2748 ,\nC2298_=_C2749 ,C2298_=_C2750 ,C2298_=_C2751 ,C2298_=_C2752 ,C2298_=_C2753</w:t>
      </w:r>
    </w:p>
    <w:p>
      <w:pPr>
        <w:pStyle w:val="PreformattedText"/>
        <w:bidi w:val="0"/>
        <w:spacing w:before="0" w:after="0"/>
        <w:jc w:val="left"/>
        <w:rPr/>
      </w:pPr>
      <w:r>
        <w:rPr/>
        <w:t xml:space="preserve"> </w:t>
      </w:r>
      <w:r>
        <w:rPr/>
        <w:t>,C2298_=_C2754 ,\nC2298_=_C2755 ,C2298_=_C2756 ,C2344_=_C2419 ,C2344_=_C2519 ,C2344_=_C2738 ,C2344_=_C2739 ,\nC2344_=_C2740 ,C2344_=_C2741 ,C2344_=_C2742 ,C2344_=_C2743 ,C2344_=_C2744 ,C2344_=_C2745 ,\nC2344_=_C2746 ,C2344_=_C2747 ,C2344_=_C2748 ,C2344_=_C2749 ,C2344_=_C2750 ,C2344_=_C2751 ,\nC2344_=_C2752 ,C2344_=_C2753 ,C2344_=_C2754 ,C2344_=_C2755 ,C2344_=_C2756 ,C2419_=_C2519 ,\nC2419_=_C2738 ,C2419_=_C2739 ,C2419_=_C2740 ,C2419_=_C2741 ,C2419_=_C2742 ,C2419_=_C2743 ,\nC2419_=_C2744 ,C2419_=_C2745 ,C2419_=_C2746 ,C2419_=_C2747 ,C2419_=_C2748 ,C2419_=_C2749 ,\nC2419_=_C2750 ,C2419_=_C2751 ,C2419_=_C2752 ,C2419_=_C2753 ,C2419_=_C2754 ,C2419_=_C2755 ,\nC2419_=_C2756 ,C2519_=_C2738 ,C2519_=_C2739 ,C2519_=_C2740 ,C2519_=_C2741 ,C2519_=_C2742 ,\nC2519_=_C2743 ,C2519_=_C2744 ,C2519_=_C2745 ,C2519_=_C2746 ,C2519_=_C2747 ,C2519_=_C2748 ,\nC2519_=_C2749 ,C2519_=_C2750 ,C2519_=_C2751 ,C2519_=_C2752 ,C2519_=_C2753 ,C2519_=_C2754 ,\nC2519_=_C2755 ,C2519_=_C2756 ,C2738_=_C2739 ,C2738_=_C2740 ,C2738_=_C2741 ,C2738_=_C2742 ,\nC2738_=_C2743 ,C2738_=_C2744 ,C2738_=_C2745 ,C2738_=_C2746 ,C2738_=_C2747 ,C2738_=_C2748 ,\nC2738_=_C2749 ,C2738_=_C2750 ,C2738_=_C2751 ,C2738_=_C2752 ,C2738_=_C2753 ,C2738_=_C2754 ,\nC2738_=_C2755 ,C2738_=_C2756 ,C2739_=_C2740 ,C2739_=_C2741 ,C2739_=_C2742 ,C2739_=_C2743 ,\nC2739_=_C2744 ,C2739_=_C2745 ,C2739_=_C2746 ,C2739_=_C2747 ,C2739_=_C2748 ,C2739_=_C2749 ,\nC2739_=_C2750 ,C2739_=_C2751 ,C2739_=_C2752 ,C2739_=_C2753 ,C2739_=_C2754 ,C2739_=_C2755 ,\nC2739_=_C2756 ,C2740_=_C2741 ,C2740_=_C2742 ,C2740_=_C2743 ,C2740_=_C2744 ,C2740_=_C2745 ,\nC2740_=_C2746 ,C2740_=_C2747 ,C2740_=_C2748 ,C2740_=_C2749 ,C2740_=_C2750 ,C2740_=_C2751 ,\nC2740_=_C2752 ,C2740_=_C2753 ,C2740_=_C2754 ,C2740_=_C2755 ,C2740_=_C2756 ,C2741_=_C2742 ,\nC2741_=_C2743 ,C2741_=_C2744 ,C2741_=_C2745 ,C2741_=_C2746 ,C2741_=_C2747 ,C2741_=_C2748 ,\nC2741_=_C2749 ,C2741_=_C2750 ,C2741_=_C2751 ,C2741_=_C2752 ,C2741_=_C2753 ,C2741_=_C2754 ,\nC2741_=_C2755 ,C2741_=_C2756 ,C2742_=_C2743 ,C2742_=_C2744 ,C2742_=_C2745 ,C2742_=_C2746 ,\nC2742_=_C2747 ,C2742_=_C2748 ,C2742_=_C2749 ,C2742_=_C2750 ,C2742_=_C2751 ,C2742_=_C2752 ,\nC2742_=_C2753 ,C2742_=_C2754 ,C2742_=_C2755 ,C2742_=_C2756 ,C2743_=_C2744 ,C2743_=_C2745 ,\nC2743_=_C2746 ,C2743_=_C2747 ,C2743_=_C2748 ,C2743_=_C2749 ,C2743_=_C2750 ,C2743_=_C2751 ,\nC2743_=_C2752 ,C2743_=_C2753 ,C2743_=_C2754 ,C2743_=_C2755 ,C2743_=_C2756 ,C2744_=_C2745 ,\nC2744_=_C2746 ,C2744_=_C2747 ,C2744_=_C2748 ,C2744_=_C2749 ,C2744_=_C2750 ,C2744_=_C2751 ,\nC2744_=_C2752 ,C2744_=_C2753 ,C2744_=_C2754 ,C2744_=_C2755 ,C2744_=_C2756 ,C2745_=_C2746 ,\nC2745_=_C2747 ,C2745_=_C2748 ,C2745_=_C2749 ,C2745_=_C2750 ,C2745_=_C2751 ,C2745_=_C2752 ,\nC2745_=_C2753 ,C2745_=_C2754 ,C2745_=_C2755 ,C2745_=_C2756 ,C2746_=_C2747 ,C2746_=_C2748 ,\nC2746_=_C2749 ,C2746_=_C2750 ,C2746_=_C2751 ,C2746_=_C2752 ,C2746_=_C2753 ,C2746_=_C2754 ,\nC2746_=_C2755 ,C2746_=_C2756 ,C2747_=_C2748 ,C2747_=_C2749 ,C2747_=_C2750 ,C2747_=_C2751 ,\nC2747_=_C2752 ,C2747_=_C2753 ,C2747_=_C2754 ,C2747_=_C2755 ,C2747_=_C2756 ,C2748_=_C2749 ,\nC2748_=_C2750 ,C2748_=_C2751 ,C2748_=_C2752 ,C2748_=_C2753 ,C2748_=_C2754 ,C2748_=_C2755 ,\nC2748_=_C2756 ,C2749_=_C2750 ,C2749_=_C2751 ,C2749_=_C2752 ,C2749_=_C2753 ,C2749_=_C2754 ,\nC2749_=_C2755 ,C2749_=_C2756 ,C2750_=_C2751 ,C2750_=_C2752 ,C2750_=_C2753 ,C2750_=_C2754 ,\nC2750_=_C2755 ,C2750_=_C2756 ,C2751_=_C2752 ,C2751_=_C2753 ,C2751_=_C2754 ,C2751_=_C2755 ,\nC2751_=_C2756 ,C2752_=_C2753 ,C2752_=_C2754 ,C2752_=_C2755 ,C2752_=_C2756 ,C2753_=_C2754 ,\nC2753_=_C2755 ,C2753_=_C2756 ,C2754_=_C2755 ,C2754_=_C2756 ,C2755_=_C2756 ,"];197[shape=box, label="id:197 level: 6\n57: C143 C167 C206 C265 C344 \nC377 C911 C917 C1165 C1184 C1690 \nC1697 C2249 C2348 C2404 C2630 C2749 \nC2801 C2807 C2835 C3130 C3142 C3188 \nC3250 C3288 C3295 C3321 C3349 C3355 \nC3398 C3399 C3400 C3401 C3402 C3403 \nC3404 C3405 C3406 C3407 C3408 C3409 \nC3410 C3411 C3412 C3524 C3603 C3786 \nC3834 C3885 C3910 C3916 C3933 C3934 \nC3935 C3936 C3937 C3938 \n821: C143_=_C167( C143 C167 ) C143_=_C206( C143 C206 ) C143_=_C265( C143 C265 ) C143_=_C344( C143 C344 ) C143_=_C377( C143 C377 ) \nC143_=_C917( C143 C917 ) C143_=_C1697( C143 C1697 ) C143_=_C2249( C143 C2249 ) C143_=_C2630( C143 C2630 ) C143_=_C2749( C143 C2749 ) C143_=_C2807( C143 C2807 ) \nC143_=_C3188( C143 C3188 ) C143_=_C3295( C143 C3295 ) C143_=_C3355( C143 C3355 ) C143_=_C3405( C143 C3405 ) C143_=_C3524( C143 C3524 ) C143_=_C3603( C143 C3603 ) \nC143_=_C3786( C143 C3786 ) C143_=_C3834( C143 C3834 ) C143_=_C3885( C143 C3885 ) C143_=_C3910( C143 C3910 ) C143_=_C3916( C143 C3916 ) C143_=_C3933( C143 C3933 ) \nC143_=_C3934( C143 C3934 ) C143_=_C3935( C143 C3935 ) C143_=_C3936( C143 C3936 ) C143_=_C3937( C143 C3937 ) C143_=_C3938( C143 C3938 ) C167_=_C206( C167 C206 ) \nC167_=_C265( C167 C265 ) C167_=_C344( C167 C344 ) C167_=_C377( C167 C377 ) C167_=_C917( C167 C917 ) C167_=_C1697( C167 C1697 ) C167_=_C2249( C167 C2249 ) \nC167_=_C2630( C167 C2630 ) C167_=_C2749( C167 C2749 ) C167_=_C2807( C167 C2807 ) C167_=_C3188( C167 C3188 ) C167_=_C3295( C167 C3295 ) C167_=_C3355( C167 C3355 ) \nC167_=_C3405( C167 C3405 ) C167_=_C3524( C167 C3524 ) C167_=_C3603( C167 C3603 ) C167_=_C3786( C167 C3786 ) C167_=_C3834( C167 C3834 ) C167_=_C3885( C167 C3885 ) \nC167_=_C3910( C167 C3910 ) C167_=_C3916( C167 C3916 ) C167_=_C3933( C167 C3933 ) C167_=_C3934( C167 C3934 ) C167_=_C3935( C167 C3935 ) C167_=_C3936( C167 C3936 ) \nC167_=_C3937( C167 C3937 ) C167_=_C3938( C167 C3938 ) C206_=_C265( C206 C265 ) C206_=_C344( C206 C344 ) C206_=_C377( C206 C377 ) C206_=_C917( C206 C917 ) \nC206_=_C1697( C206 C1697 ) C206_=_C2249( C206 C2249 ) C206_=_C2630( C206 C2630 ) C206_=_C2749( C206 C2749 ) C206_=_C2807( C206 C2807 ) C206_=_C3188( C206 C3188 ) \nC206_=_C3295( C206 C3295 ) C206_=_C3355( C206 C3355 ) C206_=_C3405( C206 C3405 ) C206_=_C3524( C206 C3524 ) C206_=_C3603( C206 C3603 ) C206_=_C3786( C206 C3786 ) \nC206_=_C3834( C206 C3834 ) C206_=_C3885( C206 C3885 ) C206_=_C3910( C206 C3910 ) C206_=_C3916( C206 C3916 ) C206_=_C3933( C206 C3933 ) C206_=_C3934( C206 C3934 ) \nC206_=_C3935( C206 C3935 ) C206_=_C3936( C206 C3936 ) C206_=_C3937( C206 C3937 ) C206_=_C3938( C206 C3938 ) C265_=_C344( C265 C344 ) C265_=_C377( C265 C377 ) \nC265_=_C917( C265 C917 ) C265_=_C1697( C265 C1697 ) C265_=_C2249( C265 C2249 ) C265_=_C2630( C265 C2630 ) C265_=_C2749( C265 C2749 ) C265_=_C2807( C265 C2807 ) \nC265_=_C3188( C265 C3188 ) C265_=_C3295( C265 C3295 ) C265_=_C3355( C265 C3355 ) C265_=_C3405( C265 C3405 ) C265_=_C3524( C265 C3524 ) C265_=_C3603( C265 C3603 ) \nC265_=_C3786( C265 C3786 ) C265_=_C3834( C265 C3834 ) C265_=_C3885( C265 C3885 ) C265_=_C3910( C265 C3910 ) C265_=_C3916( C265 C3916 ) C265_=_C3933( C265 C3933 ) \nC265_=_C3934( C265 C3934 ) C265_=_C3935( C265 C3935 ) C265_=_C3936( C265 C3936 ) C265_=_C3937( C265 C3937 ) C265_=_C3938( C265 C3938 ) C344_=_C377( C344 C377 ) \nC344_=_C917( C344 C917 ) C344_=_C1697( C344 C1697 ) C344_=_C2249( C344 C2249 ) C344_=_C2630( C344 C2630 ) C344_=_C2749( C344 C2749 ) C344_=_C2807( C344 C2807 ) \nC344_=_C3188( C344 C3188 ) C344_=_C3295( C344 C3295 ) C344_=_C3355( C344 C3355 ) C344_=_C3405( C344 C3405 ) C344_=_C3524( C344 C3524 ) C344_=_C3603( C344 C3603 ) \nC344_=_C3786( C344 C3786 ) C344_=_C3834( C344 C3834 ) C344_=_C3885( C344 C3885 ) C344_=_C3910( C344 C3910 ) C344_=_C3916( C344 C3916 ) C344_=_C3933( C344 C3933 ) \nC344_=_C3934( C344 C3934 ) C344_=_C3935( C344 C3935 ) C344_=_C3936( C344 C3936 ) C344_=_C3937( C344 C3937 ) C344_=_C3938( C344 C3938 ) C377_=_C917( C377 C917 ) \nC377_=_C1697( C377 C1697 ) C377_=_C2249( C377 C2249 ) C377_=_C2630( C377 C2630 ) C377_=_C2749( C377 C2749 ) C377_=_C2807( C377 C2807 ) C377_=_C3188( C377 C3188 ) \nC377_=_C3295( C377 C3295 ) C377_=_C3355( C377 C3355 ) C377_=_C3405( C377 C3405 ) C377_=_C3524( C377 C3524 ) C377_=_C3603( C377 C3603 ) C377_=_C3786( C377 C3786 ) \nC377_=_C3834( C377 C3834 ) C377_=_C3885( C377 C3885 ) C377_=_C3910( C377 C3910 ) C377_=_C3916( C377 C3916 ) C377_=_C3933( C377 C3933 ) C377_=_C3934( C377 C3934 ) \nC377_=_C3935( C377 C3935 ) C377_=_C3936( C377 C3936 ) C377_=_C3937( C377 C3937 ) C377_=_C3938( C377 C3938 ) C911_=_C917( C911 C917 ) C911_=_C1165( C911 C1165 ) \nC911_=_C1184( C911 C1184 ) C911_=_C1690( C911 C1690 ) C911_=_C2348( C911 C2348 ) C911_=_C2404( C911 C2404 ) C911_=_C2801( C911 C2801 ) C911_=_C2835( C911 C2835 ) \nC911_=_C3130( C911 C3130 ) C911_=_C3142( C911 C3142 ) C911_=_C3250( C911 C3250 ) C911_=_C3288( C911 C3288 ) C911_=_C3321( C911 C3321 ) C911_=_C3349( C911 C3349 ) \nC911_=_C3398( C911 C3398 ) C911_=_C3399( C911 C3399 ) C911_=_C3400( C911 C3400 ) C911_=_C3401( C911 C3401 ) C911_=_C3402( C911 C3402 ) C911_=_C3403( C911 C3403 ) \nC911_=_C3404( C911 C3404 ) C911_=_C3405( C911 C3405 ) C911_=_C3406( C911 C3406 ) C911_=_C3407( C911 C3407 ) C911_=_C3408( C911 C3408 ) C911_=_C3409( C911 C3409 ) \nC911_=_C3410( C911 C3410 ) C911_=_C3411( C911 C3411 ) C911_=_C3412( C911 C3412 ) C917_=_C1697( C917 C1697 ) C917_=_C2249( C917 C2249 ) C917_=_C2630( C917 C2630 ) \nC917_=_C2749( C917 C2749 ) C917_=_C2807( C917 C2807 ) C917_=_C3188( C917 C3188 ) C917_=_C3295( C917 C3295 ) C917_=_C3355( C917 C3355 ) C917_=_C3405( C917 C3405 ) \nC917_=_C3524( C917 C3524 ) C917_=_C3603( C917 C3603 ) C917_=_C3786( C917 C3786 ) C917_=_C3834( C917 C3834 ) C917_=_C3885( C917 C3885 ) C917_=_C3910( C917 C3910 ) \nC917_=_C3916( C917 C3916 ) C917_=_C3933( C917 C3933 ) C917_=_C3934( C917 C3934 ) C917_=_C3935( C917 C3935 ) C917_=_C3936( C917 C3936 ) C917_=_C3937( C917 C3937 ) \nC917_=_C3938( C917 C3938 ) C1165_=_C1184( C1165 C1184 ) C1165_=_C1690( C1165 C1690 ) C1165_=_C2348( C1165 C2348 ) C1165_=_C2404( C1165 C2404 ) C1165_=_C2801( C1165 C2801 ) \nC1165_=_C2835( C1165 C2835 ) C1165_=_C3130( C1165 C3130 ) C1165_=_C3142( C1165 C3142 ) C1165_=_C3250( C1165 C3250 ) C1165_=_C3288( C1165 C3288 ) C1165_=_C3321( C1165 C3321 ) \nC1165_=_C3349( C1165 C3349 ) C1165_=_C3398( C1165 C3398</w:t>
      </w:r>
    </w:p>
    <w:p>
      <w:pPr>
        <w:pStyle w:val="PreformattedText"/>
        <w:bidi w:val="0"/>
        <w:spacing w:before="0" w:after="0"/>
        <w:jc w:val="left"/>
        <w:rPr/>
      </w:pPr>
      <w:r>
        <w:rPr/>
        <w:t xml:space="preserve"> </w:t>
      </w:r>
      <w:r>
        <w:rPr/>
        <w:t>) C1165_=_C3399( C1165 C3399 ) C1165_=_C3400( C1165 C3400 ) C1165_=_C3401( C1165 C3401 ) C1165_=_C3402( C1165 C3402 ) \nC1165_=_C3403( C1165 C3403 ) C1165_=_C3404( C1165 C3404 ) C1165_=_C3405( C1165 C3405 ) C1165_=_C3406( C1165 C3406 ) C1165_=_C3407( C1165 C3407 ) C1165_=_C3408( C1165 C3408 ) \nC1165_=_C3409( C1165 C3409 ) C1165_=_C3410( C1165 C3410 ) C1165_=_C3411( C1165 C3411 ) C1165_=_C3412( C1165 C3412 ) C1184_=_C1690( C1184 C1690 ) C1184_=_C2348( C1184 C2348 ) \nC1184_=_C2404( C1184 C2404 ) C1184_=_C2801( C1184 C2801 ) C1184_=_C2835( C1184 C2835 ) C1184_=_C3130( C1184 C3130 ) C1184_=_C3142( C1184 C3142 ) C1184_=_C3250( C1184 C3250 ) \nC1184_=_C3288( C1184 C3288 ) C1184_=_C3321( C1184 C3321 ) C1184_=_C3349( C1184 C3349 ) C1184_=_C3398( C1184 C3398 ) C1184_=_C3399( C1184 C3399 ) C1184_=_C3400( C1184 C3400 ) \nC1184_=_C3401( C1184 C3401 ) C1184_=_C3402( C1184 C3402 ) C1184_=_C3403( C1184 C3403 ) C1184_=_C3404( C1184 C3404 ) C1184_=_C3405( C1184 C3405 ) C1184_=_C3406( C1184 C3406 ) \nC1184_=_C3407( C1184 C3407 ) C1184_=_C3408( C1184 C3408 ) C1184_=_C3409( C1184 C3409 ) C1184_=_C3410( C1184 C3410 ) C1184_=_C3411( C1184 C3411 ) C1184_=_C3412( C1184 C3412 ) \nC1690_=_C1697( C1690 C1697 ) C1690_=_C2348( C1690 C2348 ) C1690_=_C2404( C1690 C2404 ) C1690_=_C2801( C1690 C2801 ) C1690_=_C2835( C1690 C2835 ) C1690_=_C3130( C1690 C3130 ) \nC1690_=_C3142( C1690 C3142 ) C1690_=_C3250( C1690 C3250 ) C1690_=_C3288( C1690 C3288 ) C1690_=_C3321( C1690 C3321 ) C1690_=_C3349( C1690 C3349 ) C1690_=_C3398( C1690 C3398 ) \nC1690_=_C3399( C1690 C3399 ) C1690_=_C3400( C1690 C3400 ) C1690_=_C3401( C1690 C3401 ) C1690_=_C3402( C1690 C3402 ) C1690_=_C3403( C1690 C3403 ) C1690_=_C3404( C1690 C3404 ) \nC1690_=_C3405( C1690 C3405 ) C1690_=_C3406( C1690 C3406 ) C1690_=_C3407( C1690 C3407 ) C1690_=_C3408( C1690 C3408 ) C1690_=_C3409( C1690 C3409 ) C1690_=_C3410( C1690 C3410 ) \nC1690_=_C3411( C1690 C3411 ) C1690_=_C3412( C1690 C3412 ) C1697_=_C2249( C1697 C2249 ) C1697_=_C2630( C1697 C2630 ) C1697_=_C2749( C1697 C2749 ) C1697_=_C2807( C1697 C2807 ) \nC1697_=_C3188( C1697 C3188 ) C1697_=_C3295( C1697 C3295 ) C1697_=_C3355( C1697 C3355 ) C1697_=_C3405( C1697 C3405 ) C1697_=_C3524( C1697 C3524 ) C1697_=_C3603( C1697 C3603 ) \nC1697_=_C3786( C1697 C3786 ) C1697_=_C3834( C1697 C3834 ) C1697_=_C3885( C1697 C3885 ) C1697_=_C3910( C1697 C3910 ) C1697_=_C3916( C1697 C3916 ) C1697_=_C3933( C1697 C3933 ) \nC1697_=_C3934( C1697 C3934 ) C1697_=_C3935( C1697 C3935 ) C1697_=_C3936( C1697 C3936 ) C1697_=_C3937( C1697 C3937 ) C1697_=_C3938( C1697 C3938 ) C2249_=_C2630( C2249 C2630 ) \nC2249_=_C2749( C2249 C2749 ) C2249_=_C2807( C2249 C2807 ) C2249_=_C3188( C2249 C3188 ) C2249_=_C3295( C2249 C3295 ) C2249_=_C3355( C2249 C3355 ) C2249_=_C3405( C2249 C3405 ) \nC2249_=_C3524( C2249 C3524 ) C2249_=_C3603( C2249 C3603 ) C2249_=_C3786( C2249 C3786 ) C2249_=_C3834( C2249 C3834 ) C2249_=_C3885( C2249 C3885 ) C2249_=_C3910( C2249 C3910 ) \nC2249_=_C3916( C2249 C3916 ) C2249_=_C3933( C2249 C3933 ) C2249_=_C3934( C2249 C3934 ) C2249_=_C3935( C2249 C3935 ) C2249_=_C3936( C2249 C3936 ) C2249_=_C3937( C2249 C3937 ) \nC2249_=_C3938( C2249 C3938 ) C2348_=_C2404( C2348 C2404 ) C2348_=_C2801( C2348 C2801 ) C2348_=_C2835( C2348 C2835 ) C2348_=_C3130( C2348 C3130 ) C2348_=_C3142( C2348 C3142 ) \nC2348_=_C3250( C2348 C3250 ) C2348_=_C3288( C2348 C3288 ) C2348_=_C3321( C2348 C3321 ) C2348_=_C3349( C2348 C3349 ) C2348_=_C3398( C2348 C3398 ) C2348_=_C3399( C2348 C3399 ) \nC2348_=_C3400( C2348 C3400 ) C2348_=_C3401( C2348 C3401 ) C2348_=_C3402( C2348 C3402 ) C2348_=_C3403( C2348 C3403 ) C2348_=_C3404( C2348 C3404 ) C2348_=_C3405( C2348 C3405 ) \nC2348_=_C3406( C2348 C3406 ) C2348_=_C3407( C2348 C3407 ) C2348_=_C3408( C2348 C3408 ) C2348_=_C3409( C2348 C3409 ) C2348_=_C3410( C2348 C3410 ) C2348_=_C3411( C2348 C3411 ) \nC2348_=_C3412( C2348 C3412 ) C2404_=_C2801( C2404 C2801 ) C2404_=_C2835( C2404 C2835 ) C2404_=_C3130( C2404 C3130 ) C2404_=_C3142( C2404 C3142 ) C2404_=_C3250( C2404 C3250 ) \nC2404_=_C3288( C2404 C3288 ) C2404_=_C3321( C2404 C3321 ) C2404_=_C3349( C2404 C3349 ) C2404_=_C3398( C2404 C3398 ) C2404_=_C3399( C2404 C3399 ) C2404_=_C3400( C2404 C3400 ) \nC2404_=_C3401( C2404 C3401 ) C2404_=_C3402( C2404 C3402 ) C2404_=_C3403( C2404 C3403 ) C2404_=_C3404( C2404 C3404 ) C2404_=_C3405( C2404 C3405 ) C2404_=_C3406( C2404 C3406 ) \nC2404_=_C3407( C2404 C3407 ) C2404_=_C3408( C2404 C3408 ) C2404_=_C3409( C2404 C3409 ) C2404_=_C3410( C2404 C3410 ) C2404_=_C3411( C2404 C3411 ) C2404_=_C3412( C2404 C3412 ) \nC2630_=_C2749( C2630 C2749 ) C2630_=_C2807( C2630 C2807 ) C2630_=_C3188( C2630 C3188 ) C2630_=_C3295( C2630 C3295 ) C2630_=_C3355( C2630 C3355 ) C2630_=_C3405( C2630 C3405 ) \nC2630_=_C3524( C2630 C3524 ) C2630_=_C3603( C2630 C3603 ) C2630_=_C3786( C2630 C3786 ) C2630_=_C3834( C2630 C3834 ) C2630_=_C3885( C2630 C3885 ) C2630_=_C3910( C2630 C3910 ) \nC2630_=_C3916( C2630 C3916 ) C2630_=_C3933( C2630 C3933 ) C2630_=_C3934( C2630 C3934 ) C2630_=_C3935( C2630 C3935 ) C2630_=_C3936( C2630 C3936 ) C2630_=_C3937( C2630 C3937 ) \nC2630_=_C3938( C2630 C3938 ) C2749_=_C2807( C2749 C2807 ) C2749_=_C3188( C2749 C3188 ) C2749_=_C3295( C2749 C3295 ) C2749_=_C3355( C2749 C3355 ) C2749_=_C3405( C2749 C3405 ) \nC2749_=_C3524( C2749 C3524 ) C2749_=_C3603( C2749 C3603 ) C2749_=_C3786( C2749 C3786 ) C2749_=_C3834( C2749 C3834 ) C2749_=_C3885( C2749 C3885 ) C2749_=_C3910( C2749 C3910 ) \nC2749_=_C3916( C2749 C3916 ) C2749_=_C3933( C2749 C3933 ) C2749_=_C3934( C2749 C3934 ) C2749_=_C3935( C2749 C3935 ) C2749_=_C3936( C2749 C3936 ) C2749_=_C3937( C2749 C3937 ) \nC2749_=_C3938( C2749 C3938 ) C2801_=_C2807( C2801 C2807 ) C2801_=_C2835( C2801 C2835 ) C2801_=_C3130( C2801 C3130 ) C2801_=_C3142( C2801 C3142 ) C2801_=_C3250( C2801 C3250 ) \nC2801_=_C3288( C2801 C3288 ) C2801_=_C3321( C2801 C3321 ) C2801_=_C3349( C2801 C3349 ) C2801_=_C3398( C2801 C3398 ) C2801_=_C3399( C2801 C3399 ) C2801_=_C3400( C2801 C3400 ) \nC2801_=_C3401( C2801 C3401 ) C2801_=_C3402( C2801 C3402 ) C2801_=_C3403( C2801 C3403 ) C2801_=_C3404( C2801 C3404 ) C2801_=_C3405( C2801 C3405 ) C2801_=_C3406( C2801 C3406 ) \nC2801_=_C3407( C2801 C3407 ) C2801_=_C3408( C2801 C3408 ) C2801_=_C3409( C2801 C3409 ) C2801_=_C3410( C2801 C3410 ) C2801_=_C3411( C2801 C3411 ) C2801_=_C3412( C2801 C3412 ) \nC2807_=_C3188( C2807 C3188 ) C2807_=_C3295( C2807 C3295 ) C2807_=_C3355( C2807 C3355 ) C2807_=_C3405( C2807 C3405 ) C2807_=_C3524( C2807 C3524 ) C2807_=_C3603( C2807 C3603 ) \nC2807_=_C3786( C2807 C3786 ) C2807_=_C3834( C2807 C3834 ) C2807_=_C3885( C2807 C3885 ) C2807_=_C3910( C2807 C3910 ) C2807_=_C3916( C2807 C3916 ) C2807_=_C3933( C2807 C3933 ) \nC2807_=_C3934( C2807 C3934 ) C2807_=_C3935( C2807 C3935 ) C2807_=_C3936( C2807 C3936 ) C2807_=_C3937( C2807 C3937 ) C2807_=_C3938( C2807 C3938 ) C2835_=_C3130( C2835 C3130 ) \nC2835_=_C3142( C2835 C3142 ) C2835_=_C3250( C2835 C3250 ) C2835_=_C3288( C2835 C3288 ) C2835_=_C3321( C2835 C3321 ) C2835_=_C3349( C2835 C3349 ) C2835_=_C3398( C2835 C3398 ) \nC2835_=_C3399( C2835 C3399 ) C2835_=_C3400( C2835 C3400 ) C2835_=_C3401( C2835 C3401 ) C2835_=_C3402( C2835 C3402 ) C2835_=_C3403( C2835 C3403 ) C2835_=_C3404( C2835 C3404 ) \nC2835_=_C3405( C2835 C3405 ) C2835_=_C3406( C2835 C3406 ) C2835_=_C3407( C2835 C3407 ) C2835_=_C3408( C2835 C3408 ) C2835_=_C3409( C2835 C3409 ) C2835_=_C3410( C2835 C3410 ) \nC2835_=_C3411( C2835 C3411 ) C2835_=_C3412( C2835 C3412 ) C3130_=_C3142( C3130 C3142 ) C3130_=_C3250( C3130 C3250 ) C3130_=_C3288( C3130 C3288 ) C3130_=_C3321( C3130 C3321 ) \nC3130_=_C3349( C3130 C3349 ) C3130_=_C3398( C3130 C3398 ) C3130_=_C3399( C3130 C3399 ) C3130_=_C3400( C3130 C3400 ) C3130_=_C3401( C3130 C3401 ) C3130_=_C3402( C3130 C3402 ) \nC3130_=_C3403( C3130 C3403 ) C3130_=_C3404( C3130 C3404 ) C3130_=_C3405( C3130 C3405 ) C3130_=_C3406( C3130 C3406 ) C3130_=_C3407( C3130 C3407 ) C3130_=_C3408( C3130 C3408 ) \nC3130_=_C3409( C3130 C3409 ) C3130_=_C3410( C3130 C3410 ) C3130_=_C3411( C3130 C3411 ) C3130_=_C3412( C3130 C3412 ) C3142_=_C3250( C3142 C3250 ) C3142_=_C3288( C3142 C3288 ) \nC3142_=_C3321( C3142 C3321 ) C3142_=_C3349( C3142 C3349 ) C3142_=_C3398( C3142 C3398 ) C3142_=_C3399( C3142 C3399 ) C3142_=_C3400( C3142 C3400 ) C3142_=_C3401( C3142 C3401 ) \nC3142_=_C3402( C3142 C3402 ) C3142_=_C3403( C3142 C3403 ) C3142_=_C3404( C3142 C3404 ) C3142_=_C3405( C3142 C3405 ) C3142_=_C3406( C3142 C3406 ) C3142_=_C3407( C3142 C3407 ) \nC3142_=_C3408( C3142 C3408 ) C3142_=_C3409( C3142 C3409 ) C3142_=_C3410( C3142 C3410 ) C3142_=_C3411( C3142 C3411 ) C3142_=_C3412( C3142 C3412 ) C3188_=_C3295( C3188 C3295 ) \nC3188_=_C3355( C3188 C3355 ) C3188_=_C3405( C3188 C3405 ) C3188_=_C3524( C3188 C3524 ) C3188_=_C3603( C3188 C3603 ) C3188_=_C3786( C3188 C3786 ) C3188_=_C3834( C3188 C3834 ) \nC3188_=_C3885( C3188 C3885 ) C3188_=_C3910( C3188 C3910 ) C3188_=_C3916( C3188 C3916 ) C3188_=_C3933( C3188 C3933 ) C3188_=_C3934( C3188 C3934 ) C3188_=_C3935( C3188 C3935 ) \nC3188_=_C3936( C3188 C3936 ) C3188_=_C3937( C3188 C3937 ) C3188_=_C3938( C3188 C3938 ) C3250_=_C3288( C3250 C3288 ) C3250_=_C3321( C3250 C3321 ) C3250_=_C3349( C3250 C3349 ) \nC3250_=_C3398( C3250 C3398 ) C3250_=_C3399( C3250 C3399 ) C3250_=_C3400( C3250 C3400 ) C3250_=_C3401( C3250 C3401 ) C3250_=_C3402( C3250 C3402 ) C3250_=_C3403( C3250 C3403 ) \nC3250_=_C3404( C3250 C3404 ) C3250_=_C3405( C3250 C3405 ) C3250_=_C3406( C3250 C3406 ) C3250_=_C3407( C3250 C3407 ) C3250_=_C3408( C3250 C3408 ) C3250_=_C3409( C3250 C3409 ) \nC3250_=_C3410( C3250 C3410 ) C3250_=_C3411( C3250 C3411 ) C3250_=_C3412( C3250 C3412 ) C3288_=_C3295( C3288 C3295 ) C3288_=_C3321( C3288 C3321 ) C3288_=_C3349( C3288 C3349 ) \nC3288_=_C3398( C3288 C3398 ) C3288_=_C3399( C3288 C3399 ) C3288_=_C3400( C3288 C3400 ) C3288_=_C3401( C3288 C3401 ) C3288_=_C3402( C3288 C3402 ) C3288_=_C3403( C3288 C3403 ) \nC3288_=_C3404( C3288 C3404 ) C3288_=_C3405( C3288 C3405 ) C3288_=_C3406( C3288 C3406 ) C3288_=_C3407(</w:t>
      </w:r>
    </w:p>
    <w:p>
      <w:pPr>
        <w:pStyle w:val="PreformattedText"/>
        <w:bidi w:val="0"/>
        <w:spacing w:before="0" w:after="0"/>
        <w:jc w:val="left"/>
        <w:rPr/>
      </w:pPr>
      <w:r>
        <w:rPr/>
        <w:t xml:space="preserve"> </w:t>
      </w:r>
      <w:r>
        <w:rPr/>
        <w:t>C3288 C3407 ) C3288_=_C3408( C3288 C3408 ) C3288_=_C3409( C3288 C3409 ) \nC3288_=_C3410( C3288 C3410 ) C3288_=_C3411( C3288 C3411 ) C3288_=_C3412( C3288 C3412 ) C3295_=_C3355( C3295 C3355 ) C3295_=_C3405( C3295 C3405 ) C3295_=_C3524( C3295 C3524 ) \nC3295_=_C3603( C3295 C3603 ) C3295_=_C3786( C3295 C3786 ) C3295_=_C3834( C3295 C3834 ) C3295_=_C3885( C3295 C3885 ) C3295_=_C3910( C3295 C3910 ) C3295_=_C3916( C3295 C3916 ) \nC3295_=_C3933( C3295 C3933 ) C3295_=_C3934( C3295 C3934 ) C3295_=_C3935( C3295 C3935 ) C3295_=_C3936( C3295 C3936 ) C3295_=_C3937( C3295 C3937 ) C3295_=_C3938( C3295 C3938 ) \nC3321_=_C3349( C3321 C3349 ) C3321_=_C3398( C3321 C3398 ) C3321_=_C3399( C3321 C3399 ) C3321_=_C3400( C3321 C3400 ) C3321_=_C3401( C3321 C3401 ) C3321_=_C3402( C3321 C3402 ) \nC3321_=_C3403( C3321 C3403 ) C3321_=_C3404( C3321 C3404 ) C3321_=_C3405( C3321 C3405 ) C3321_=_C3406( C3321 C3406 ) C3321_=_C3407( C3321 C3407 ) C3321_=_C3408( C3321 C3408 ) \nC3321_=_C3409( C3321 C3409 ) C3321_=_C3410( C3321 C3410 ) C3321_=_C3411( C3321 C3411 ) C3321_=_C3412( C3321 C3412 ) C3349_=_C3355( C3349 C3355 ) C3349_=_C3398( C3349 C3398 ) \nC3349_=_C3399( C3349 C3399 ) C3349_=_C3400( C3349 C3400 ) C3349_=_C3401( C3349 C3401 ) C3349_=_C3402( C3349 C3402 ) C3349_=_C3403( C3349 C3403 ) C3349_=_C3404( C3349 C3404 ) \nC3349_=_C3405( C3349 C3405 ) C3349_=_C3406( C3349 C3406 ) C3349_=_C3407( C3349 C3407 ) C3349_=_C3408( C3349 C3408 ) C3349_=_C3409( C3349 C3409 ) C3349_=_C3410( C3349 C3410 ) \nC3349_=_C3411( C3349 C3411 ) C3349_=_C3412( C3349 C3412 ) C3355_=_C3405( C3355 C3405 ) C3355_=_C3524( C3355 C3524 ) C3355_=_C3603( C3355 C3603 ) C3355_=_C3786( C3355 C3786 ) \nC3355_=_C3834( C3355 C3834 ) C3355_=_C3885( C3355 C3885 ) C3355_=_C3910( C3355 C3910 ) C3355_=_C3916( C3355 C3916 ) C3355_=_C3933( C3355 C3933 ) C3355_=_C3934( C3355 C3934 ) \nC3355_=_C3935( C3355 C3935 ) C3355_=_C3936( C3355 C3936 ) C3355_=_C3937( C3355 C3937 ) C3355_=_C3938( C3355 C3938 ) C3398_=_C3399( C3398 C3399 ) C3398_=_C3400( C3398 C3400 ) \nC3398_=_C3401( C3398 C3401 ) C3398_=_C3402( C3398 C3402 ) C3398_=_C3403( C3398 C3403 ) C3398_=_C3404( C3398 C3404 ) C3398_=_C3405( C3398 C3405 ) C3398_=_C3406( C3398 C3406 ) \nC3398_=_C3407( C3398 C3407 ) C3398_=_C3408( C3398 C3408 ) C3398_=_C3409( C3398 C3409 ) C3398_=_C3410( C3398 C3410 ) C3398_=_C3411( C3398 C3411 ) C3398_=_C3412( C3398 C3412 ) \nC3399_=_C3400( C3399 C3400 ) C3399_=_C3401( C3399 C3401 ) C3399_=_C3402( C3399 C3402 ) C3399_=_C3403( C3399 C3403 ) C3399_=_C3404( C3399 C3404 ) C3399_=_C3405( C3399 C3405 ) \nC3399_=_C3406( C3399 C3406 ) C3399_=_C3407( C3399 C3407 ) C3399_=_C3408( C3399 C3408 ) C3399_=_C3409( C3399 C3409 ) C3399_=_C3410( C3399 C3410 ) C3399_=_C3411( C3399 C3411 ) \nC3399_=_C3412( C3399 C3412 ) C3399_=_C3524( C3399 C3524 ) C3400_=_C3401( C3400 C3401 ) C3400_=_C3402( C3400 C3402 ) C3400_=_C3403( C3400 C3403 ) C3400_=_C3404( C3400 C3404 ) \nC3400_=_C3405( C3400 C3405 ) C3400_=_C3406( C3400 C3406 ) C3400_=_C3407( C3400 C3407 ) C3400_=_C3408( C3400 C3408 ) C3400_=_C3409( C3400 C3409 ) C3400_=_C3410( C3400 C3410 ) \nC3400_=_C3411( C3400 C3411 ) C3400_=_C3412( C3400 C3412 ) C3401_=_C3402( C3401 C3402 ) C3401_=_C3403( C3401 C3403 ) C3401_=_C3404( C3401 C3404 ) C3401_=_C3405( C3401 C3405 ) \nC3401_=_C3406( C3401 C3406 ) C3401_=_C3407( C3401 C3407 ) C3401_=_C3408( C3401 C3408 ) C3401_=_C3409( C3401 C3409 ) C3401_=_C3410( C3401 C3410 ) C3401_=_C3411( C3401 C3411 ) \nC3401_=_C3412( C3401 C3412 ) C3402_=_C3403( C3402 C3403 ) C3402_=_C3404( C3402 C3404 ) C3402_=_C3405( C3402 C3405 ) C3402_=_C3406( C3402 C3406 ) C3402_=_C3407( C3402 C3407 ) \nC3402_=_C3408( C3402 C3408 ) C3402_=_C3409( C3402 C3409 ) C3402_=_C3410( C3402 C3410 ) C3402_=_C3411( C3402 C3411 ) C3402_=_C3412( C3402 C3412 ) C3403_=_C3404( C3403 C3404 ) \nC3403_=_C3405( C3403 C3405 ) C3403_=_C3406( C3403 C3406 ) C3403_=_C3407( C3403 C3407 ) C3403_=_C3408( C3403 C3408 ) C3403_=_C3409( C3403 C3409 ) C3403_=_C3410( C3403 C3410 ) \nC3403_=_C3411( C3403 C3411 ) C3403_=_C3412( C3403 C3412 ) C3404_=_C3405( C3404 C3405 ) C3404_=_C3406( C3404 C3406 ) C3404_=_C3407( C3404 C3407 ) C3404_=_C3408( C3404 C3408 ) \nC3404_=_C3409( C3404 C3409 ) C3404_=_C3410( C3404 C3410 ) C3404_=_C3411( C3404 C3411 ) C3404_=_C3412( C3404 C3412 ) C3404_=_C3910( C3404 C3910 ) C3405_=_C3406( C3405 C3406 ) \nC3405_=_C3407( C3405 C3407 ) C3405_=_C3408( C3405 C3408 ) C3405_=_C3409( C3405 C3409 ) C3405_=_C3410( C3405 C3410 ) C3405_=_C3411( C3405 C3411 ) C3405_=_C3412( C3405 C3412 ) \nC3405_=_C3524( C3405 C3524 ) C3405_=_C3603( C3405 C3603 ) C3405_=_C3786( C3405 C3786 ) C3405_=_C3834( C3405 C3834 ) C3405_=_C3885( C3405 C3885 ) C3405_=_C3910( C3405 C3910 ) \nC3405_=_C3916( C3405 C3916 ) C3405_=_C3933( C3405 C3933 ) C3405_=_C3934( C3405 C3934 ) C3405_=_C3935( C3405 C3935 ) C3405_=_C3936( C3405 C3936 ) C3405_=_C3937( C3405 C3937 ) \nC3405_=_C3938( C3405 C3938 ) C3406_=_C3407( C3406 C3407 ) C3406_=_C3408( C3406 C3408 ) C3406_=_C3409( C3406 C3409 ) C3406_=_C3410( C3406 C3410 ) C3406_=_C3411( C3406 C3411 ) \nC3406_=_C3412( C3406 C3412 ) C3407_=_C3408( C3407 C3408 ) C3407_=_C3409( C3407 C3409 ) C3407_=_C3410( C3407 C3410 ) C3407_=_C3411( C3407 C3411 ) C3407_=_C3412( C3407 C3412 ) \nC3407_=_C3934( C3407 C3934 ) C3408_=_C3409( C3408 C3409 ) C3408_=_C3410( C3408 C3410 ) C3408_=_C3411( C3408 C3411 ) C3408_=_C3412( C3408 C3412 ) C3409_=_C3410( C3409 C3410 ) \nC3409_=_C3411( C3409 C3411 ) C3409_=_C3412( C3409 C3412 ) C3410_=_C3411( C3410 C3411 ) C3410_=_C3412( C3410 C3412 ) C3410_=_C3935( C3410 C3935 ) C3411_=_C3412( C3411 C3412 ) \nC3524_=_C3603( C3524 C3603 ) C3524_=_C3786( C3524 C3786 ) C3524_=_C3834( C3524 C3834 ) C3524_=_C3885( C3524 C3885 ) C3524_=_C3910( C3524 C3910 ) C3524_=_C3916( C3524 C3916 ) \nC3524_=_C3933( C3524 C3933 ) C3524_=_C3934( C3524 C3934 ) C3524_=_C3935( C3524 C3935 ) C3524_=_C3936( C3524 C3936 ) C3524_=_C3937( C3524 C3937 ) C3524_=_C3938( C3524 C3938 ) \nC3603_=_C3786( C3603 C3786 ) C3603_=_C3834( C3603 C3834 ) C3603_=_C3885( C3603 C3885 ) C3603_=_C3910( C3603 C3910 ) C3603_=_C3916( C3603 C3916 ) C3603_=_C3933( C3603 C3933 ) \nC3603_=_C3934( C3603 C3934 ) C3603_=_C3935( C3603 C3935 ) C3603_=_C3936( C3603 C3936 ) C3603_=_C3937( C3603 C3937 ) C3603_=_C3938( C3603 C3938 ) C3786_=_C3834( C3786 C3834 ) \nC3786_=_C3885( C3786 C3885 ) C3786_=_C3910( C3786 C3910 ) C3786_=_C3916( C3786 C3916 ) C3786_=_C3933( C3786 C3933 ) C3786_=_C3934( C3786 C3934 ) C3786_=_C3935( C3786 C3935 ) \nC3786_=_C3936( C3786 C3936 ) C3786_=_C3937( C3786 C3937 ) C3786_=_C3938( C3786 C3938 ) C3834_=_C3885( C3834 C3885 ) C3834_=_C3910( C3834 C3910 ) C3834_=_C3916( C3834 C3916 ) \nC3834_=_C3933( C3834 C3933 ) C3834_=_C3934( C3834 C3934 ) C3834_=_C3935( C3834 C3935 ) C3834_=_C3936( C3834 C3936 ) C3834_=_C3937( C3834 C3937 ) C3834_=_C3938( C3834 C3938 ) \nC3885_=_C3910( C3885 C3910 ) C3885_=_C3916( C3885 C3916 ) C3885_=_C3933( C3885 C3933 ) C3885_=_C3934( C3885 C3934 ) C3885_=_C3935( C3885 C3935 ) C3885_=_C3936( C3885 C3936 ) \nC3885_=_C3937( C3885 C3937 ) C3885_=_C3938( C3885 C3938 ) C3910_=_C3916( C3910 C3916 ) C3910_=_C3933( C3910 C3933 ) C3910_=_C3934( C3910 C3934 ) C3910_=_C3935( C3910 C3935 ) \nC3910_=_C3936( C3910 C3936 ) C3910_=_C3937( C3910 C3937 ) C3910_=_C3938( C3910 C3938 ) C3916_=_C3933( C3916 C3933 ) C3916_=_C3934( C3916 C3934 ) C3916_=_C3935( C3916 C3935 ) \nC3916_=_C3936( C3916 C3936 ) C3916_=_C3937( C3916 C3937 ) C3916_=_C3938( C3916 C3938 ) C3933_=_C3934( C3933 C3934 ) C3933_=_C3935( C3933 C3935 ) C3933_=_C3936( C3933 C3936 ) \nC3933_=_C3937( C3933 C3937 ) C3933_=_C3938( C3933 C3938 ) C3934_=_C3935( C3934 C3935 ) C3934_=_C3936( C3934 C3936 ) C3934_=_C3937( C3934 C3937 ) C3934_=_C3938( C3934 C3938 ) \nC3935_=_C3936( C3935 C3936 ) C3935_=_C3937( C3935 C3937 ) C3935_=_C3938( C3935 C3938 ) C3936_=_C3937( C3936 C3937 ) C3936_=_C3938( C3936 C3938 ) C3937_=_C3938( C3937 C3938 ) "];127-&gt;197[label="56: C143 C167 C206 C265 C344 \nC377 C911 C917 C1165 C1184 C1690 \nC1697 C2249 C2348 C2404 C2630 C2749 \nC2801 C2807 C2835 C3130 C3142 C3188 \nC3250 C3288 C3295 C3321 C3349 C3355 \nC3398 C3399 C3400 C3401 C3402 C3403 \nC3404 C3406 C3407 C3408 C3409 C3410 \nC3411 C3412 C3524 C3603 C3786 C3834 \nC3885 C3910 C3916 C3933 C3934 C3935 \nC3936 C3937 C3938 \n765: C143_=_C167 ,C143_=_C206 ,C143_=_C265 ,C143_=_C344 ,C143_=_C377 ,\nC143_=_C917 ,C143_=_C1697 ,C143_=_C2249 ,C143_=_C2630 ,C143_=_C2749 ,C143_=_C2807 ,\nC143_=_C3188 ,C143_=_C3295 ,C143_=_C3355 ,C143_=_C3524 ,C143_=_C3603 ,C143_=_C3786 ,\nC143_=_C3834 ,C143_=_C3885 ,C143_=_C3910 ,C143_=_C3916 ,C143_=_C3933 ,C143_=_C3934 ,\nC143_=_C3935 ,C143_=_C3936 ,C143_=_C3937 ,C143_=_C3938 ,C167_=_C206 ,C167_=_C265 ,\nC167_=_C344 ,C167_=_C377 ,C167_=_C917 ,C167_=_C1697 ,C167_=_C2249 ,C167_=_C2630 ,\nC167_=_C2749 ,C167_=_C2807 ,C167_=_C3188 ,C167_=_C3295 ,C167_=_C3355 ,C167_=_C3524 ,\nC167_=_C3603 ,C167_=_C3786 ,C167_=_C3834 ,C167_=_C3885 ,C167_=_C3910 ,C167_=_C3916 ,\nC167_=_C3933 ,C167_=_C3934 ,C167_=_C3935 ,C167_=_C3936 ,C167_=_C3937 ,C167_=_C3938 ,\nC206_=_C265 ,C206_=_C344 ,C206_=_C377 ,C206_=_C917 ,C206_=_C1697 ,C206_=_C2249 ,\nC206_=_C2630 ,C206_=_C2749 ,C206_=_C2807 ,C206_=_C3188 ,C206_=_C3295 ,C206_=_C3355 ,\nC206_=_C3524 ,C206_=_C3603 ,C206_=_C3786 ,C206_=_C3834 ,C206_=_C3885 ,C206_=_C3910 ,\nC206_=_C3916 ,C206_=_C3933 ,C206_=_C3934 ,C206_=_C3935 ,C206_=_C3936 ,C206_=_C3937 ,\nC206_=_C3938 ,C265_=_C344 ,C265_=_C377 ,C265_=_C917 ,C265_=_C1697 ,C265_=_C2249 ,\nC265_=_C2630 ,C265_=_C2749 ,C265_=_C2807 ,C265_=_C3188 ,C265_=_C3295 ,C265_=_C3355 ,\nC265_=_C3524 ,C265_=_C3603 ,C265_=_C3786 ,C265_=_C3834 ,C265_=_C3885 ,C265_=_C3910 ,\nC265_=_C3916 ,C265_=_C3933 ,C265_=_C3934 ,C265_=_C3935 ,C265_=_C3936 ,C265_=_C3937 ,\nC265_=_C3938 ,C344_=_C377 ,C344_=_C917 ,C344_=_C1697 ,C344_=_C2249 ,C344_=_C2630 ,\nC344_=_C2749 ,C344_=_C2807 ,C344_=_C3188 ,C344_=_C3295 ,C344_=_C3355 ,C344_=_C3524 ,\nC344_=_C3603 ,C344_=_C3786 ,C344_=_C3834 ,C344_=_C3885 ,C344_=_C3910 ,C344_=_C3916 ,\nC344_=_C3933 ,C344_=_C3934</w:t>
      </w:r>
    </w:p>
    <w:p>
      <w:pPr>
        <w:pStyle w:val="PreformattedText"/>
        <w:bidi w:val="0"/>
        <w:spacing w:before="0" w:after="0"/>
        <w:jc w:val="left"/>
        <w:rPr/>
      </w:pPr>
      <w:r>
        <w:rPr/>
        <w:t xml:space="preserve"> </w:t>
      </w:r>
      <w:r>
        <w:rPr/>
        <w:t>,C344_=_C3935 ,C344_=_C3936 ,C344_=_C3937 ,C344_=_C3938 ,\nC377_=_C917 ,C377_=_C1697 ,C377_=_C2249 ,C377_=_C2630 ,C377_=_C2749 ,C377_=_C2807 ,\nC377_=_C3188 ,C377_=_C3295 ,C377_=_C3355 ,C377_=_C3524 ,C377_=_C3603 ,C377_=_C3786 ,\nC377_=_C3834 ,C377_=_C3885 ,C377_=_C3910 ,C377_=_C3916 ,C377_=_C3933 ,C377_=_C3934 ,\nC377_=_C3935 ,C377_=_C3936 ,C377_=_C3937 ,C377_=_C3938 ,C911_=_C917 ,C911_=_C1165 ,\nC911_=_C1184 ,C911_=_C1690 ,C911_=_C2348 ,C911_=_C2404 ,C911_=_C2801 ,C911_=_C2835 ,\nC911_=_C3130 ,C911_=_C3142 ,C911_=_C3250 ,C911_=_C3288 ,C911_=_C3321 ,C911_=_C3349 ,\nC911_=_C3398 ,C911_=_C3399 ,C911_=_C3400 ,C911_=_C3401 ,C911_=_C3402 ,C911_=_C3403 ,\nC911_=_C3404 ,C911_=_C3406 ,C911_=_C3407 ,C911_=_C3408 ,C911_=_C3409 ,C911_=_C3410 ,\nC911_=_C3411 ,C911_=_C3412 ,C917_=_C1697 ,C917_=_C2249 ,C917_=_C2630 ,C917_=_C2749 ,\nC917_=_C2807 ,C917_=_C3188 ,C917_=_C3295 ,C917_=_C3355 ,C917_=_C3524 ,C917_=_C3603 ,\nC917_=_C3786 ,C917_=_C3834 ,C917_=_C3885 ,C917_=_C3910 ,C917_=_C3916 ,C917_=_C3933 ,\nC917_=_C3934 ,C917_=_C3935 ,C917_=_C3936 ,C917_=_C3937 ,C917_=_C3938 ,C1165_=_C1184 ,\nC1165_=_C1690 ,C1165_=_C2348 ,C1165_=_C2404 ,C1165_=_C2801 ,C1165_=_C2835 ,C1165_=_C3130 ,\nC1165_=_C3142 ,C1165_=_C3250 ,C1165_=_C3288 ,C1165_=_C3321 ,C1165_=_C3349 ,C1165_=_C3398 ,\nC1165_=_C3399 ,C1165_=_C3400 ,C1165_=_C3401 ,C1165_=_C3402 ,C1165_=_C3403 ,C1165_=_C3404 ,\nC1165_=_C3406 ,C1165_=_C3407 ,C1165_=_C3408 ,C1165_=_C3409 ,C1165_=_C3410 ,C1165_=_C3411 ,\nC1165_=_C3412 ,C1184_=_C1690 ,C1184_=_C2348 ,C1184_=_C2404 ,C1184_=_C2801 ,C1184_=_C2835 ,\nC1184_=_C3130 ,C1184_=_C3142 ,C1184_=_C3250 ,C1184_=_C3288 ,C1184_=_C3321 ,C1184_=_C3349 ,\nC1184_=_C3398 ,C1184_=_C3399 ,C1184_=_C3400 ,C1184_=_C3401 ,C1184_=_C3402 ,C1184_=_C3403 ,\nC1184_=_C3404 ,C1184_=_C3406 ,C1184_=_C3407 ,C1184_=_C3408 ,C1184_=_C3409 ,C1184_=_C3410 ,\nC1184_=_C3411 ,C1184_=_C3412 ,C1690_=_C1697 ,C1690_=_C2348 ,C1690_=_C2404 ,C1690_=_C2801 ,\nC1690_=_C2835 ,C1690_=_C3130 ,C1690_=_C3142 ,C1690_=_C3250 ,C1690_=_C3288 ,C1690_=_C3321 ,\nC1690_=_C3349 ,C1690_=_C3398 ,C1690_=_C3399 ,C1690_=_C3400 ,C1690_=_C3401 ,C1690_=_C3402 ,\nC1690_=_C3403 ,C1690_=_C3404 ,C1690_=_C3406 ,C1690_=_C3407 ,C1690_=_C3408 ,C1690_=_C3409 ,\nC1690_=_C3410 ,C1690_=_C3411 ,C1690_=_C3412 ,C1697_=_C2249 ,C1697_=_C2630 ,C1697_=_C2749 ,\nC1697_=_C2807 ,C1697_=_C3188 ,C1697_=_C3295 ,C1697_=_C3355 ,C1697_=_C3524 ,C1697_=_C3603 ,\nC1697_=_C3786 ,C1697_=_C3834 ,C1697_=_C3885 ,C1697_=_C3910 ,C1697_=_C3916 ,C1697_=_C3933 ,\nC1697_=_C3934 ,C1697_=_C3935 ,C1697_=_C3936 ,C1697_=_C3937 ,C1697_=_C3938 ,C2249_=_C2630 ,\nC2249_=_C2749 ,C2249_=_C2807 ,C2249_=_C3188 ,C2249_=_C3295 ,C2249_=_C3355 ,C2249_=_C3524 ,\nC2249_=_C3603 ,C2249_=_C3786 ,C2249_=_C3834 ,C2249_=_C3885 ,C2249_=_C3910 ,C2249_=_C3916 ,\nC2249_=_C3933 ,C2249_=_C3934 ,C2249_=_C3935 ,C2249_=_C3936 ,C2249_=_C3937 ,C2249_=_C3938 ,\nC2348_=_C2404 ,C2348_=_C2801 ,C2348_=_C2835 ,C2348_=_C3130 ,C2348_=_C3142 ,C2348_=_C3250 ,\nC2348_=_C3288 ,C2348_=_C3321 ,C2348_=_C3349 ,C2348_=_C3398 ,C2348_=_C3399 ,C2348_=_C3400 ,\nC2348_=_C3401 ,C2348_=_C3402 ,C2348_=_C3403 ,C2348_=_C3404 ,C2348_=_C3406 ,C2348_=_C3407 ,\nC2348_=_C3408 ,C2348_=_C3409 ,C2348_=_C3410 ,C2348_=_C3411 ,C2348_=_C3412 ,C2404_=_C2801 ,\nC2404_=_C2835 ,C2404_=_C3130 ,C2404_=_C3142 ,C2404_=_C3250 ,C2404_=_C3288 ,C2404_=_C3321 ,\nC2404_=_C3349 ,C2404_=_C3398 ,C2404_=_C3399 ,C2404_=_C3400 ,C2404_=_C3401 ,C2404_=_C3402 ,\nC2404_=_C3403 ,C2404_=_C3404 ,C2404_=_C3406 ,C2404_=_C3407 ,C2404_=_C3408 ,C2404_=_C3409 ,\nC2404_=_C3410 ,C2404_=_C3411 ,C2404_=_C3412 ,C2630_=_C2749 ,C2630_=_C2807 ,C2630_=_C3188 ,\nC2630_=_C3295 ,C2630_=_C3355 ,C2630_=_C3524 ,C2630_=_C3603 ,C2630_=_C3786 ,C2630_=_C3834 ,\nC2630_=_C3885 ,C2630_=_C3910 ,C2630_=_C3916 ,C2630_=_C3933 ,C2630_=_C3934 ,C2630_=_C3935 ,\nC2630_=_C3936 ,C2630_=_C3937 ,C2630_=_C3938 ,C2749_=_C2807 ,C2749_=_C3188 ,C2749_=_C3295 ,\nC2749_=_C3355 ,C2749_=_C3524 ,C2749_=_C3603 ,C2749_=_C3786 ,C2749_=_C3834 ,C2749_=_C3885 ,\nC2749_=_C3910 ,C2749_=_C3916 ,C2749_=_C3933 ,C2749_=_C3934 ,C2749_=_C3935 ,C2749_=_C3936 ,\nC2749_=_C3937 ,C2749_=_C3938 ,C2801_=_C2807 ,C2801_=_C2835 ,C2801_=_C3130 ,C2801_=_C3142 ,\nC2801_=_C3250 ,C2801_=_C3288 ,C2801_=_C3321 ,C2801_=_C3349 ,C2801_=_C3398 ,C2801_=_C3399 ,\nC2801_=_C3400 ,C2801_=_C3401 ,C2801_=_C3402 ,C2801_=_C3403 ,C2801_=_C3404 ,C2801_=_C3406 ,\nC2801_=_C3407 ,C2801_=_C3408 ,C2801_=_C3409 ,C2801_=_C3410 ,C2801_=_C3411 ,C2801_=_C3412 ,\nC2807_=_C3188 ,C2807_=_C3295 ,C2807_=_C3355 ,C2807_=_C3524 ,C2807_=_C3603 ,C2807_=_C3786 ,\nC2807_=_C3834 ,C2807_=_C3885 ,C2807_=_C3910 ,C2807_=_C3916 ,C2807_=_C3933 ,C2807_=_C3934 ,\nC2807_=_C3935 ,C2807_=_C3936 ,C2807_=_C3937 ,C2807_=_C3938 ,C2835_=_C3130 ,C2835_=_C3142 ,\nC2835_=_C3250 ,C2835_=_C3288 ,C2835_=_C3321 ,C2835_=_C3349 ,C2835_=_C3398 ,C2835_=_C3399 ,\nC2835_=_C3400 ,C2835_=_C3401 ,C2835_=_C3402 ,C2835_=_C3403 ,C2835_=_C3404 ,C2835_=_C3406 ,\nC2835_=_C3407 ,C2835_=_C3408 ,C2835_=_C3409 ,C2835_=_C3410 ,C2835_=_C3411 ,C2835_=_C3412 ,\nC3130_=_C3142 ,C3130_=_C3250 ,C3130_=_C3288 ,C3130_=_C3321 ,C3130_=_C3349 ,C3130_=_C3398 ,\nC3130_=_C3399 ,C3130_=_C3400 ,C3130_=_C3401 ,C3130_=_C3402 ,C3130_=_C3403 ,C3130_=_C3404 ,\nC3130_=_C3406 ,C3130_=_C3407 ,C3130_=_C3408 ,C3130_=_C3409 ,C3130_=_C3410 ,C3130_=_C3411 ,\nC3130_=_C3412 ,C3142_=_C3250 ,C3142_=_C3288 ,C3142_=_C3321 ,C3142_=_C3349 ,C3142_=_C3398 ,\nC3142_=_C3399 ,C3142_=_C3400 ,C3142_=_C3401 ,C3142_=_C3402 ,C3142_=_C3403 ,C3142_=_C3404 ,\nC3142_=_C3406 ,C3142_=_C3407 ,C3142_=_C3408 ,C3142_=_C3409 ,C3142_=_C3410 ,C3142_=_C3411 ,\nC3142_=_C3412 ,C3188_=_C3295 ,C3188_=_C3355 ,C3188_=_C3524 ,C3188_=_C3603 ,C3188_=_C3786 ,\nC3188_=_C3834 ,C3188_=_C3885 ,C3188_=_C3910 ,C3188_=_C3916 ,C3188_=_C3933 ,C3188_=_C3934 ,\nC3188_=_C3935 ,C3188_=_C3936 ,C3188_=_C3937 ,C3188_=_C3938 ,C3250_=_C3288 ,C3250_=_C3321 ,\nC3250_=_C3349 ,C3250_=_C3398 ,C3250_=_C3399 ,C3250_=_C3400 ,C3250_=_C3401 ,C3250_=_C3402 ,\nC3250_=_C3403 ,C3250_=_C3404 ,C3250_=_C3406 ,C3250_=_C3407 ,C3250_=_C3408 ,C3250_=_C3409 ,\nC3250_=_C3410 ,C3250_=_C3411 ,C3250_=_C3412 ,C3288_=_C3295 ,C3288_=_C3321 ,C3288_=_C3349 ,\nC3288_=_C3398 ,C3288_=_C3399 ,C3288_=_C3400 ,C3288_=_C3401 ,C3288_=_C3402 ,C3288_=_C3403 ,\nC3288_=_C3404 ,C3288_=_C3406 ,C3288_=_C3407 ,C3288_=_C3408 ,C3288_=_C3409 ,C3288_=_C3410 ,\nC3288_=_C3411 ,C3288_=_C3412 ,C3295_=_C3355 ,C3295_=_C3524 ,C3295_=_C3603 ,C3295_=_C3786 ,\nC3295_=_C3834 ,C3295_=_C3885 ,C3295_=_C3910 ,C3295_=_C3916 ,C3295_=_C3933 ,C3295_=_C3934 ,\nC3295_=_C3935 ,C3295_=_C3936 ,C3295_=_C3937 ,C3295_=_C3938 ,C3321_=_C3349 ,C3321_=_C3398 ,\nC3321_=_C3399 ,C3321_=_C3400 ,C3321_=_C3401 ,C3321_=_C3402 ,C3321_=_C3403 ,C3321_=_C3404 ,\nC3321_=_C3406 ,C3321_=_C3407 ,C3321_=_C3408 ,C3321_=_C3409 ,C3321_=_C3410 ,C3321_=_C3411 ,\nC3321_=_C3412 ,C3349_=_C3355 ,C3349_=_C3398 ,C3349_=_C3399 ,C3349_=_C3400 ,C3349_=_C3401 ,\nC3349_=_C3402 ,C3349_=_C3403 ,C3349_=_C3404 ,C3349_=_C3406 ,C3349_=_C3407 ,C3349_=_C3408 ,\nC3349_=_C3409 ,C3349_=_C3410 ,C3349_=_C3411 ,C3349_=_C3412 ,C3355_=_C3524 ,C3355_=_C3603 ,\nC3355_=_C3786 ,C3355_=_C3834 ,C3355_=_C3885 ,C3355_=_C3910 ,C3355_=_C3916 ,C3355_=_C3933 ,\nC3355_=_C3934 ,C3355_=_C3935 ,C3355_=_C3936 ,C3355_=_C3937 ,C3355_=_C3938 ,C3398_=_C3399 ,\nC3398_=_C3400 ,C3398_=_C3401 ,C3398_=_C3402 ,C3398_=_C3403 ,C3398_=_C3404 ,C3398_=_C3406 ,\nC3398_=_C3407 ,C3398_=_C3408 ,C3398_=_C3409 ,C3398_=_C3410 ,C3398_=_C3411 ,C3398_=_C3412 ,\nC3399_=_C3400 ,C3399_=_C3401 ,C3399_=_C3402 ,C3399_=_C3403 ,C3399_=_C3404 ,C3399_=_C3406 ,\nC3399_=_C3407 ,C3399_=_C3408 ,C3399_=_C3409 ,C3399_=_C3410 ,C3399_=_C3411 ,C3399_=_C3412 ,\nC3399_=_C3524 ,C3400_=_C3401 ,C3400_=_C3402 ,C3400_=_C3403 ,C3400_=_C3404 ,C3400_=_C3406 ,\nC3400_=_C3407 ,C3400_=_C3408 ,C3400_=_C3409 ,C3400_=_C3410 ,C3400_=_C3411 ,C3400_=_C3412 ,\nC3401_=_C3402 ,C3401_=_C3403 ,C3401_=_C3404 ,C3401_=_C3406 ,C3401_=_C3407 ,C3401_=_C3408 ,\nC3401_=_C3409 ,C3401_=_C3410 ,C3401_=_C3411 ,C3401_=_C3412 ,C3402_=_C3403 ,C3402_=_C3404 ,\nC3402_=_C3406 ,C3402_=_C3407 ,C3402_=_C3408 ,C3402_=_C3409 ,C3402_=_C3410 ,C3402_=_C3411 ,\nC3402_=_C3412 ,C3403_=_C3404 ,C3403_=_C3406 ,C3403_=_C3407 ,C3403_=_C3408 ,C3403_=_C3409 ,\nC3403_=_C3410 ,C3403_=_C3411 ,C3403_=_C3412 ,C3404_=_C3406 ,C3404_=_C3407 ,C3404_=_C3408 ,\nC3404_=_C3409 ,C3404_=_C3410 ,C3404_=_C3411 ,C3404_=_C3412 ,C3404_=_C3910 ,C3406_=_C3407 ,\nC3406_=_C3408 ,C3406_=_C3409 ,C3406_=_C3410 ,C3406_=_C3411 ,C3406_=_C3412 ,C3407_=_C3408 ,\nC3407_=_C3409 ,C3407_=_C3410 ,C3407_=_C3411 ,C3407_=_C3412 ,C3407_=_C3934 ,C3408_=_C3409 ,\nC3408_=_C3410 ,C3408_=_C3411 ,C3408_=_C3412 ,C3409_=_C3410 ,C3409_=_C3411 ,C3409_=_C3412 ,\nC3410_=_C3411 ,C3410_=_C3412 ,C3410_=_C3935 ,C3411_=_C3412 ,C3524_=_C3603 ,C3524_=_C3786 ,\nC3524_=_C3834 ,C3524_=_C3885 ,C3524_=_C3910 ,C3524_=_C3916 ,C3524_=_C3933 ,C3524_=_C3934 ,\nC3524_=_C3935 ,C3524_=_C3936 ,C3524_=_C3937 ,C3524_=_C3938 ,C3603_=_C3786 ,C3603_=_C3834 ,\nC3603_=_C3885 ,C3603_=_C3910 ,C3603_=_C3916 ,C3603_=_C3933 ,C3603_=_C3934 ,C3603_=_C3935 ,\nC3603_=_C3936 ,C3603_=_C3937 ,C3603_=_C3938 ,C3786_=_C3834 ,C3786_=_C3885 ,C3786_=_C3910 ,\nC3786_=_C3916 ,C3786_=_C3933 ,C3786_=_C3934 ,C3786_=_C3935 ,C3786_=_C3936 ,C3786_=_C3937 ,\nC3786_=_C3938 ,C3834_=_C3885 ,C3834_=_C3910 ,C3834_=_C3916 ,C3834_=_C3933 ,C3834_=_C3934 ,\nC3834_=_C3935 ,C3834_=_C3936 ,C3834_=_C3937 ,C3834_=_C3938 ,C3885_=_C3910 ,C3885_=_C3916 ,\nC3885_=_C3933 ,C3885_=_C3934 ,C3885_=_C3935 ,C3885_=_C3936 ,C3885_=_C3937 ,C3885_=_C3938 ,\nC3910_=_C3916 ,C3910_=_C3933 ,C3910_=_C3934 ,C3910_=_C3935 ,C3910_=_C3936 ,C3910_=_C3937 ,\nC3910_=_C3938 ,C3916_=_C3933 ,C3916_=_C3934 ,C3916_=_C3935 ,C3916_=_C3936 ,C3916_=_C3937 ,\nC3916_=_C3938 ,C3933_=_C3934 ,C3933_=_C3935 ,C3933_=_C3936 ,C3933_=_C3937 ,C3933_=_C3938 ,\nC3934_=_C3935 ,C3934_=_C3936 ,C3934_=_C3937 ,C3934_=_C3938 ,C3935_=_C3936 ,C3935_=_C3937 ,\nC3935_=_C3938 ,C3936_=_C3937 ,C3936_=_C3938 ,C3937_=_C3938 ,"];198[shape=box, label="id:198 level: 6\n92: C711 C735 C834 C998 C1275 \nC1331 C1420 C1489 C1600 C1602</w:t>
      </w:r>
    </w:p>
    <w:p>
      <w:pPr>
        <w:pStyle w:val="PreformattedText"/>
        <w:bidi w:val="0"/>
        <w:spacing w:before="0" w:after="0"/>
        <w:jc w:val="left"/>
        <w:rPr/>
      </w:pPr>
      <w:r>
        <w:rPr/>
        <w:t xml:space="preserve"> </w:t>
      </w:r>
      <w:r>
        <w:rPr/>
        <w:t>C1605 \nC1611 C2022 C2094 C2132 C2154 C2156 \nC2157 C2162 C2246 C2248 C2250 C2257 \nC2289 C2330 C2448 C2451 C2452 C2455 \nC2464 C2465 C2466 C2468 C2541 C2545 \nC2546 C2547 C2580 C2648 C2745 C2747 \nC2751 C2756 C2908 C2940 C3139 C3243 \nC3253 C3256 C3257 C3262 C3479 C3530 \nC3597 C3602 C3604 C3611 C3635 C3687 \nC3756 C3784 C3785 C3786 C3787 C3789 \nC3790 C3791 C3792 C3793 C3808 C3884 \nC3887 C3891 C3897 C3903 C3916 C3917 \nC3918 C3919 C3920 C3933 C3938 C3977 \nC3978 C3979 C3980 C3981 C3982 C3983 \nC4069 C4114 C4115 \n1183: C711_=_C1420( C711 C1420 ) C711_=_C1602( C711 C1602 ) C711_=_C2156( C711 C2156 ) C711_=_C2248( C711 C2248 ) C711_=_C2451( C711 C2451 ) \nC711_=_C2465( C711 C2465 ) C711_=_C2545( C711 C2545 ) C711_=_C2648( C711 C2648 ) C711_=_C2747( C711 C2747 ) C711_=_C3139( C711 C3139 ) C711_=_C3243( C711 C3243 ) \nC711_=_C3256( C711 C3256 ) C711_=_C3602( C711 C3602 ) C711_=_C3687( C711 C3687 ) C711_=_C3785( C711 C3785 ) C711_=_C3808( C711 C3808 ) C711_=_C3884( C711 C3884 ) \nC711_=_C3897( C711 C3897 ) C711_=_C3916( C711 C3916 ) C711_=_C3917( C711 C3917 ) C711_=_C3918( C711 C3918 ) C711_=_C3919( C711 C3919 ) C711_=_C3920( C711 C3920 ) \nC735_=_C1275( C735 C1275 ) C735_=_C1605( C735 C1605 ) C735_=_C2157( C735 C2157 ) C735_=_C2250( C735 C2250 ) C735_=_C2289( C735 C2289 ) C735_=_C2452( C735 C2452 ) \nC735_=_C2466( C735 C2466 ) C735_=_C2546( C735 C2546 ) C735_=_C2751( C735 C2751 ) C735_=_C2908( C735 C2908 ) C735_=_C3257( C735 C3257 ) C735_=_C3479( C735 C3479 ) \nC735_=_C3604( C735 C3604 ) C735_=_C3887( C735 C3887 ) C735_=_C3917( C735 C3917 ) C735_=_C3933( C735 C3933 ) C735_=_C3977( C735 C3977 ) C735_=_C3978( C735 C3978 ) \nC735_=_C3979( C735 C3979 ) C735_=_C3980( C735 C3980 ) C735_=_C3981( C735 C3981 ) C735_=_C3982( C735 C3982 ) C735_=_C3983( C735 C3983 ) C834_=_C1489( C834 C1489 ) \nC834_=_C1600( C834 C1600 ) C834_=_C2132( C834 C2132 ) C834_=_C2154( C834 C2154 ) C834_=_C2246( C834 C2246 ) C834_=_C2330( C834 C2330 ) C834_=_C2448( C834 C2448 ) \nC834_=_C2464( C834 C2464 ) C834_=_C2541( C834 C2541 ) C834_=_C2745( C834 C2745 ) C834_=_C2940( C834 C2940 ) C834_=_C3253( C834 C3253 ) C834_=_C3597( C834 C3597 ) \nC834_=_C3635( C834 C3635 ) C834_=_C3784( C834 C3784 ) C834_=_C3785( C834 C3785 ) C834_=_C3786( C834 C3786 ) C834_=_C3787( C834 C3787 ) C834_=_C3789( C834 C3789 ) \nC834_=_C3790( C834 C3790 ) C834_=_C3791( C834 C3791 ) C834_=_C3792( C834 C3792 ) C834_=_C3793( C834 C3793 ) C998_=_C1331( C998 C1331 ) C998_=_C1611( C998 C1611 ) \nC998_=_C2022( C998 C2022 ) C998_=_C2094( C998 C2094 ) C998_=_C2162( C998 C2162 ) C998_=_C2257( C998 C2257 ) C998_=_C2455( C998 C2455 ) C998_=_C2468( C998 C2468 ) \nC998_=_C2547( C998 C2547 ) C998_=_C2580( C998 C2580 ) C998_=_C2756( C998 C2756 ) C998_=_C3262( C998 C3262 ) C998_=_C3530( C998 C3530 ) C998_=_C3611( C998 C3611 ) \nC998_=_C3756( C998 C3756 ) C998_=_C3793( C998 C3793 ) C998_=_C3891( C998 C3891 ) C998_=_C3903( C998 C3903 ) C998_=_C3938( C998 C3938 ) C998_=_C3983( C998 C3983 ) \nC998_=_C4069( C998 C4069 ) C998_=_C4114( C998 C4114 ) C998_=_C4115( C998 C4115 ) C1275_=_C1605( C1275 C1605 ) C1275_=_C2157( C1275 C2157 ) C1275_=_C2250( C1275 C2250 ) \nC1275_=_C2289( C1275 C2289 ) C1275_=_C2452( C1275 C2452 ) C1275_=_C2466( C1275 C2466 ) C1275_=_C2546( C1275 C2546 ) C1275_=_C2751( C1275 C2751 ) C1275_=_C2908( C1275 C2908 ) \nC1275_=_C3257( C1275 C3257 ) C1275_=_C3479( C1275 C3479 ) C1275_=_C3604( C1275 C3604 ) C1275_=_C3887( C1275 C3887 ) C1275_=_C3917( C1275 C3917 ) C1275_=_C3933( C1275 C3933 ) \nC1275_=_C3977( C1275 C3977 ) C1275_=_C3978( C1275 C3978 ) C1275_=_C3979( C1275 C3979 ) C1275_=_C3980( C1275 C3980 ) C1275_=_C3981( C1275 C3981 ) C1275_=_C3982( C1275 C3982 ) \nC1275_=_C3983( C1275 C3983 ) C1331_=_C1611( C1331 C1611 ) C1331_=_C2022( C1331 C2022 ) C1331_=_C2094( C1331 C2094 ) C1331_=_C2162( C1331 C2162 ) C1331_=_C2257( C1331 C2257 ) \nC1331_=_C2455( C1331 C2455 ) C1331_=_C2468( C1331 C2468 ) C1331_=_C2547( C1331 C2547 ) C1331_=_C2580( C1331 C2580 ) C1331_=_C2756( C1331 C2756 ) C1331_=_C3262( C1331 C3262 ) \nC1331_=_C3530( C1331 C3530 ) C1331_=_C3611( C1331 C3611 ) C1331_=_C3756( C1331 C3756 ) C1331_=_C3793( C1331 C3793 ) C1331_=_C3891( C1331 C3891 ) C1331_=_C3903( C1331 C3903 ) \nC1331_=_C3938( C1331 C3938 ) C1331_=_C3983( C1331 C3983 ) C1331_=_C4069( C1331 C4069 ) C1331_=_C4114( C1331 C4114 ) C1331_=_C4115( C1331 C4115 ) C1420_=_C1602( C1420 C1602 ) \nC1420_=_C2156( C1420 C2156 ) C1420_=_C2248( C1420 C2248 ) C1420_=_C2451( C1420 C2451 ) C1420_=_C2465( C1420 C2465 ) C1420_=_C2545( C1420 C2545 ) C1420_=_C2648( C1420 C2648 ) \nC1420_=_C2747( C1420 C2747 ) C1420_=_C3139( C1420 C3139 ) C1420_=_C3243( C1420 C3243 ) C1420_=_C3256( C1420 C3256 ) C1420_=_C3602( C1420 C3602 ) C1420_=_C3687( C1420 C3687 ) \nC1420_=_C3785( C1420 C3785 ) C1420_=_C3808( C1420 C3808 ) C1420_=_C3884( C1420 C3884 ) C1420_=_C3897( C1420 C3897 ) C1420_=_C3916( C1420 C3916 ) C1420_=_C3917( C1420 C3917 ) \nC1420_=_C3918( C1420 C3918 ) C1420_=_C3919( C1420 C3919 ) C1420_=_C3920( C1420 C3920 ) C1489_=_C1600( C1489 C1600 ) C1489_=_C2132( C1489 C2132 ) C1489_=_C2154( C1489 C2154 ) \nC1489_=_C2246( C1489 C2246 ) C1489_=_C2330( C1489 C2330 ) C1489_=_C2448( C1489 C2448 ) C1489_=_C2464( C1489 C2464 ) C1489_=_C2541( C1489 C2541 ) C1489_=_C2745( C1489 C2745 ) \nC1489_=_C2940( C1489 C2940 ) C1489_=_C3253( C1489 C3253 ) C1489_=_C3597( C1489 C3597 ) C1489_=_C3635( C1489 C3635 ) C1489_=_C3784( C1489 C3784 ) C1489_=_C3785( C1489 C3785 ) \nC1489_=_C3786( C1489 C3786 ) C1489_=_C3787( C1489 C3787 ) C1489_=_C3789( C1489 C3789 ) C1489_=_C3790( C1489 C3790 ) C1489_=_C3791( C1489 C3791 ) C1489_=_C3792( C1489 C3792 ) \nC1489_=_C3793( C1489 C3793 ) C1600_=_C1602( C1600 C1602 ) C1600_=_C1605( C1600 C1605 ) C1600_=_C1611( C1600 C1611 ) C1600_=_C2132( C1600 C2132 ) C1600_=_C2154( C1600 C2154 ) \nC1600_=_C2246( C1600 C2246 ) C1600_=_C2330( C1600 C2330 ) C1600_=_C2448( C1600 C2448 ) C1600_=_C2464( C1600 C2464 ) C1600_=_C2541( C1600 C2541 ) C1600_=_C2745( C1600 C2745 ) \nC1600_=_C2940( C1600 C2940 ) C1600_=_C3253( C1600 C3253 ) C1600_=_C3597( C1600 C3597 ) C1600_=_C3635( C1600 C3635 ) C1600_=_C3784( C1600 C3784 ) C1600_=_C3785( C1600 C3785 ) \nC1600_=_C3786( C1600 C3786 ) C1600_=_C3787( C1600 C3787 ) C1600_=_C3789( C1600 C3789 ) C1600_=_C3790( C1600 C3790 ) C1600_=_C3791( C1600 C3791 ) C1600_=_C3792( C1600 C3792 ) \nC1600_=_C3793( C1600 C3793 ) C1602_=_C1605( C1602 C1605 ) C1602_=_C1611( C1602 C1611 ) C1602_=_C2156( C1602 C2156 ) C1602_=_C2248( C1602 C2248 ) C1602_=_C2451( C1602 C2451 ) \nC1602_=_C2465( C1602 C2465 ) C1602_=_C2545( C1602 C2545 ) C1602_=_C2648( C1602 C2648 ) C1602_=_C2747( C1602 C2747 ) C1602_=_C3139( C1602 C3139 ) C1602_=_C3243( C1602 C3243 ) \nC1602_=_C3256( C1602 C3256 ) C1602_=_C3602( C1602 C3602 ) C1602_=_C3687( C1602 C3687 ) C1602_=_C3785( C1602 C3785 ) C1602_=_C3808( C1602 C3808 ) C1602_=_C3884( C1602 C3884 ) \nC1602_=_C3897( C1602 C3897 ) C1602_=_C3916( C1602 C3916 ) C1602_=_C3917( C1602 C3917 ) C1602_=_C3918( C1602 C3918 ) C1602_=_C3919( C1602 C3919 ) C1602_=_C3920( C1602 C3920 ) \nC1605_=_C1611( C1605 C1611 ) C1605_=_C2157( C1605 C2157 ) C1605_=_C2250( C1605 C2250 ) C1605_=_C2289( C1605 C2289 ) C1605_=_C2452( C1605 C2452 ) C1605_=_C2466( C1605 C2466 ) \nC1605_=_C2546( C1605 C2546 ) C1605_=_C2751( C1605 C2751 ) C1605_=_C2908( C1605 C2908 ) C1605_=_C3257( C1605 C3257 ) C1605_=_C3479( C1605 C3479 ) C1605_=_C3604( C1605 C3604 ) \nC1605_=_C3887( C1605 C3887 ) C1605_=_C3917( C1605 C3917 ) C1605_=_C3933( C1605 C3933 ) C1605_=_C3977( C1605 C3977 ) C1605_=_C3978( C1605 C3978 ) C1605_=_C3979( C1605 C3979 ) \nC1605_=_C3980( C1605 C3980 ) C1605_=_C3981( C1605 C3981 ) C1605_=_C3982( C1605 C3982 ) C1605_=_C3983( C1605 C3983 ) C1611_=_C2022( C1611 C2022 ) C1611_=_C2094( C1611 C2094 ) \nC1611_=_C2162( C1611 C2162 ) C1611_=_C2257( C1611 C2257 ) C1611_=_C2455( C1611 C2455 ) C1611_=_C2468( C1611 C2468 ) C1611_=_C2547( C1611 C2547 ) C1611_=_C2580( C1611 C2580 ) \nC1611_=_C2756( C1611 C2756 ) C1611_=_C3262( C1611 C3262 ) C1611_=_C3530( C1611 C3530 ) C1611_=_C3611( C1611 C3611 ) C1611_=_C3756( C1611 C3756 ) C1611_=_C3793( C1611 C3793 ) \nC1611_=_C3891( C1611 C3891 ) C1611_=_C3903( C1611 C3903 ) C1611_=_C3938( C1611 C3938 ) C1611_=_C3983( C1611 C3983 ) C1611_=_C4069( C1611 C4069 ) C1611_=_C4114( C1611 C4114 ) \nC1611_=_C4115( C1611 C4115 ) C2022_=_C2094( C2022 C2094 ) C2022_=_C2162( C2022 C2162 ) C2022_=_C2257( C2022 C2257 ) C2022_=_C2455( C2022 C2455 ) C2022_=_C2468( C2022 C2468 ) \nC2022_=_C2547( C2022 C2547 ) C2022_=_C2580( C2022 C2580 ) C2022_=_C2756( C2022 C2756 ) C2022_=_C3262( C2022 C3262 ) C2022_=_C3530( C2022 C3530 ) C2022_=_C3611( C2022 C3611 ) \nC2022_=_C3756( C2022 C3756 ) C2022_=_C3793( C2022 C3793 ) C2022_=_C3891( C2022 C3891 ) C2022_=_C3903( C2022 C3903 ) C2022_=_C3938( C2022 C3938 ) C2022_=_C3983( C2022 C3983 ) \nC2022_=_C4069( C2022 C4069 ) C2022_=_C4114( C2022 C4114 ) C2022_=_C4115( C2022 C4115 ) C2094_=_C2162( C2094 C2162 ) C2094_=_C2257( C2094 C2257 ) C2094_=_C2455( C2094 C2455 ) \nC2094_=_C2468( C2094 C2468 ) C2094_=_C2547( C2094 C2547 ) C2094_=_C2580( C2094 C2580 ) C2094_=_C2756( C2094 C2756 ) C2094_=_C3262( C2094 C3262 ) C2094_=_C3530( C2094 C3530 ) \nC2094_=_C3611( C2094 C3611 ) C2094_=_C3756( C2094 C3756 ) C2094_=_C3793( C2094 C3793 ) C2094_=_C3891( C2094 C3891 ) C2094_=_C3903( C2094 C3903 ) C2094_=_C3938( C2094 C3938 ) \nC2094_=_C3983( C2094 C3983 ) C2094_=_C4069( C2094 C4069 ) C2094_=_C4114( C2094 C4114 ) C2094_=_C4115( C2094 C4115 ) C2132_=_C2154( C2132 C2154 ) C2132_=_C2246( C2132 C2246 ) \nC2132_=_C2330( C2132 C2330 ) C2132_=_C2448( C2132 C2448 ) C2132_=_C2464( C2132 C2464 ) C2132_=_C2541( C2132 C2541 ) C2132_=_C2745( C2132 C2745 ) C2132_=_C2940( C2132 C2940 ) \nC2132_=_C3253( C2132 C3253 ) C2132_=_C3597( C2132 C3597 ) C2132_=_C3635( C2132 C3635 ) C2132_=_C3784( C2132 C3784 ) C2132_=_C3785( C2132 C3785 ) C2132_=_C3786( C2132 C3786 ) \nC2132_=_C3787( C2132 C3787 ) C2132_=_C3789( C2132 C3789 ) C2132_=_C3790( C2132 C3790</w:t>
      </w:r>
    </w:p>
    <w:p>
      <w:pPr>
        <w:pStyle w:val="PreformattedText"/>
        <w:bidi w:val="0"/>
        <w:spacing w:before="0" w:after="0"/>
        <w:jc w:val="left"/>
        <w:rPr/>
      </w:pPr>
      <w:r>
        <w:rPr/>
        <w:t xml:space="preserve"> </w:t>
      </w:r>
      <w:r>
        <w:rPr/>
        <w:t>) C2132_=_C3791( C2132 C3791 ) C2132_=_C3792( C2132 C3792 ) C2132_=_C3793( C2132 C3793 ) \nC2154_=_C2156( C2154 C2156 ) C2154_=_C2157( C2154 C2157 ) C2154_=_C2162( C2154 C2162 ) C2154_=_C2246( C2154 C2246 ) C2154_=_C2330( C2154 C2330 ) C2154_=_C2448( C2154 C2448 ) \nC2154_=_C2464( C2154 C2464 ) C2154_=_C2541( C2154 C2541 ) C2154_=_C2745( C2154 C2745 ) C2154_=_C2940( C2154 C2940 ) C2154_=_C3253( C2154 C3253 ) C2154_=_C3597( C2154 C3597 ) \nC2154_=_C3635( C2154 C3635 ) C2154_=_C3784( C2154 C3784 ) C2154_=_C3785( C2154 C3785 ) C2154_=_C3786( C2154 C3786 ) C2154_=_C3787( C2154 C3787 ) C2154_=_C3789( C2154 C3789 ) \nC2154_=_C3790( C2154 C3790 ) C2154_=_C3791( C2154 C3791 ) C2154_=_C3792( C2154 C3792 ) C2154_=_C3793( C2154 C3793 ) C2156_=_C2157( C2156 C2157 ) C2156_=_C2162( C2156 C2162 ) \nC2156_=_C2248( C2156 C2248 ) C2156_=_C2451( C2156 C2451 ) C2156_=_C2465( C2156 C2465 ) C2156_=_C2545( C2156 C2545 ) C2156_=_C2648( C2156 C2648 ) C2156_=_C2747( C2156 C2747 ) \nC2156_=_C3139( C2156 C3139 ) C2156_=_C3243( C2156 C3243 ) C2156_=_C3256( C2156 C3256 ) C2156_=_C3602( C2156 C3602 ) C2156_=_C3687( C2156 C3687 ) C2156_=_C3785( C2156 C3785 ) \nC2156_=_C3808( C2156 C3808 ) C2156_=_C3884( C2156 C3884 ) C2156_=_C3897( C2156 C3897 ) C2156_=_C3916( C2156 C3916 ) C2156_=_C3917( C2156 C3917 ) C2156_=_C3918( C2156 C3918 ) \nC2156_=_C3919( C2156 C3919 ) C2156_=_C3920( C2156 C3920 ) C2157_=_C2162( C2157 C2162 ) C2157_=_C2250( C2157 C2250 ) C2157_=_C2289( C2157 C2289 ) C2157_=_C2452( C2157 C2452 ) \nC2157_=_C2466( C2157 C2466 ) C2157_=_C2546( C2157 C2546 ) C2157_=_C2751( C2157 C2751 ) C2157_=_C2908( C2157 C2908 ) C2157_=_C3257( C2157 C3257 ) C2157_=_C3479( C2157 C3479 ) \nC2157_=_C3604( C2157 C3604 ) C2157_=_C3887( C2157 C3887 ) C2157_=_C3917( C2157 C3917 ) C2157_=_C3933( C2157 C3933 ) C2157_=_C3977( C2157 C3977 ) C2157_=_C3978( C2157 C3978 ) \nC2157_=_C3979( C2157 C3979 ) C2157_=_C3980( C2157 C3980 ) C2157_=_C3981( C2157 C3981 ) C2157_=_C3982( C2157 C3982 ) C2157_=_C3983( C2157 C3983 ) C2162_=_C2257( C2162 C2257 ) \nC2162_=_C2455( C2162 C2455 ) C2162_=_C2468( C2162 C2468 ) C2162_=_C2547( C2162 C2547 ) C2162_=_C2580( C2162 C2580 ) C2162_=_C2756( C2162 C2756 ) C2162_=_C3262( C2162 C3262 ) \nC2162_=_C3530( C2162 C3530 ) C2162_=_C3611( C2162 C3611 ) C2162_=_C3756( C2162 C3756 ) C2162_=_C3793( C2162 C3793 ) C2162_=_C3891( C2162 C3891 ) C2162_=_C3903( C2162 C3903 ) \nC2162_=_C3938( C2162 C3938 ) C2162_=_C3983( C2162 C3983 ) C2162_=_C4069( C2162 C4069 ) C2162_=_C4114( C2162 C4114 ) C2162_=_C4115( C2162 C4115 ) C2246_=_C2248( C2246 C2248 ) \nC2246_=_C2250( C2246 C2250 ) C2246_=_C2257( C2246 C2257 ) C2246_=_C2330( C2246 C2330 ) C2246_=_C2448( C2246 C2448 ) C2246_=_C2464( C2246 C2464 ) C2246_=_C2541( C2246 C2541 ) \nC2246_=_C2745( C2246 C2745 ) C2246_=_C2940( C2246 C2940 ) C2246_=_C3253( C2246 C3253 ) C2246_=_C3597( C2246 C3597 ) C2246_=_C3635( C2246 C3635 ) C2246_=_C3784( C2246 C3784 ) \nC2246_=_C3785( C2246 C3785 ) C2246_=_C3786( C2246 C3786 ) C2246_=_C3787( C2246 C3787 ) C2246_=_C3789( C2246 C3789 ) C2246_=_C3790( C2246 C3790 ) C2246_=_C3791( C2246 C3791 ) \nC2246_=_C3792( C2246 C3792 ) C2246_=_C3793( C2246 C3793 ) C2248_=_C2250( C2248 C2250 ) C2248_=_C2257( C2248 C2257 ) C2248_=_C2451( C2248 C2451 ) C2248_=_C2465( C2248 C2465 ) \nC2248_=_C2545( C2248 C2545 ) C2248_=_C2648( C2248 C2648 ) C2248_=_C2747( C2248 C2747 ) C2248_=_C3139( C2248 C3139 ) C2248_=_C3243( C2248 C3243 ) C2248_=_C3256( C2248 C3256 ) \nC2248_=_C3602( C2248 C3602 ) C2248_=_C3687( C2248 C3687 ) C2248_=_C3785( C2248 C3785 ) C2248_=_C3808( C2248 C3808 ) C2248_=_C3884( C2248 C3884 ) C2248_=_C3897( C2248 C3897 ) \nC2248_=_C3916( C2248 C3916 ) C2248_=_C3917( C2248 C3917 ) C2248_=_C3918( C2248 C3918 ) C2248_=_C3919( C2248 C3919 ) C2248_=_C3920( C2248 C3920 ) C2250_=_C2257( C2250 C2257 ) \nC2250_=_C2289( C2250 C2289 ) C2250_=_C2452( C2250 C2452 ) C2250_=_C2466( C2250 C2466 ) C2250_=_C2546( C2250 C2546 ) C2250_=_C2751( C2250 C2751 ) C2250_=_C2908( C2250 C2908 ) \nC2250_=_C3257( C2250 C3257 ) C2250_=_C3479( C2250 C3479 ) C2250_=_C3604( C2250 C3604 ) C2250_=_C3887( C2250 C3887 ) C2250_=_C3917( C2250 C3917 ) C2250_=_C3933( C2250 C3933 ) \nC2250_=_C3977( C2250 C3977 ) C2250_=_C3978( C2250 C3978 ) C2250_=_C3979( C2250 C3979 ) C2250_=_C3980( C2250 C3980 ) C2250_=_C3981( C2250 C3981 ) C2250_=_C3982( C2250 C3982 ) \nC2250_=_C3983( C2250 C3983 ) C2257_=_C2455( C2257 C2455 ) C2257_=_C2468( C2257 C2468 ) C2257_=_C2547( C2257 C2547 ) C2257_=_C2580( C2257 C2580 ) C2257_=_C2756( C2257 C2756 ) \nC2257_=_C3262( C2257 C3262 ) C2257_=_C3530( C2257 C3530 ) C2257_=_C3611( C2257 C3611 ) C2257_=_C3756( C2257 C3756 ) C2257_=_C3793( C2257 C3793 ) C2257_=_C3891( C2257 C3891 ) \nC2257_=_C3903( C2257 C3903 ) C2257_=_C3938( C2257 C3938 ) C2257_=_C3983( C2257 C3983 ) C2257_=_C4069( C2257 C4069 ) C2257_=_C4114( C2257 C4114 ) C2257_=_C4115( C2257 C4115 ) \nC2289_=_C2452( C2289 C2452 ) C2289_=_C2466( C2289 C2466 ) C2289_=_C2546( C2289 C2546 ) C2289_=_C2751( C2289 C2751 ) C2289_=_C2908( C2289 C2908 ) C2289_=_C3257( C2289 C3257 ) \nC2289_=_C3479( C2289 C3479 ) C2289_=_C3604( C2289 C3604 ) C2289_=_C3887( C2289 C3887 ) C2289_=_C3917( C2289 C3917 ) C2289_=_C3933( C2289 C3933 ) C2289_=_C3977( C2289 C3977 ) \nC2289_=_C3978( C2289 C3978 ) C2289_=_C3979( C2289 C3979 ) C2289_=_C3980( C2289 C3980 ) C2289_=_C3981( C2289 C3981 ) C2289_=_C3982( C2289 C3982 ) C2289_=_C3983( C2289 C3983 ) \nC2330_=_C2448( C2330 C2448 ) C2330_=_C2464( C2330 C2464 ) C2330_=_C2541( C2330 C2541 ) C2330_=_C2745( C2330 C2745 ) C2330_=_C2940( C2330 C2940 ) C2330_=_C3253( C2330 C3253 ) \nC2330_=_C3597( C2330 C3597 ) C2330_=_C3635( C2330 C3635 ) C2330_=_C3784( C2330 C3784 ) C2330_=_C3785( C2330 C3785 ) C2330_=_C3786( C2330 C3786 ) C2330_=_C3787( C2330 C3787 ) \nC2330_=_C3789( C2330 C3789 ) C2330_=_C3790( C2330 C3790 ) C2330_=_C3791( C2330 C3791 ) C2330_=_C3792( C2330 C3792 ) C2330_=_C3793( C2330 C3793 ) C2448_=_C2451( C2448 C2451 ) \nC2448_=_C2452( C2448 C2452 ) C2448_=_C2455( C2448 C2455 ) C2448_=_C2464( C2448 C2464 ) C2448_=_C2541( C2448 C2541 ) C2448_=_C2745( C2448 C2745 ) C2448_=_C2940( C2448 C2940 ) \nC2448_=_C3253( C2448 C3253 ) C2448_=_C3597( C2448 C3597 ) C2448_=_C3635( C2448 C3635 ) C2448_=_C3784( C2448 C3784 ) C2448_=_C3785( C2448 C3785 ) C2448_=_C3786( C2448 C3786 ) \nC2448_=_C3787( C2448 C3787 ) C2448_=_C3789( C2448 C3789 ) C2448_=_C3790( C2448 C3790 ) C2448_=_C3791( C2448 C3791 ) C2448_=_C3792( C2448 C3792 ) C2448_=_C3793( C2448 C3793 ) \nC2451_=_C2452( C2451 C2452 ) C2451_=_C2455( C2451 C2455 ) C2451_=_C2465( C2451 C2465 ) C2451_=_C2545( C2451 C2545 ) C2451_=_C2648( C2451 C2648 ) C2451_=_C2747( C2451 C2747 ) \nC2451_=_C3139( C2451 C3139 ) C2451_=_C3243( C2451 C3243 ) C2451_=_C3256( C2451 C3256 ) C2451_=_C3602( C2451 C3602 ) C2451_=_C3687( C2451 C3687 ) C2451_=_C3785( C2451 C3785 ) \nC2451_=_C3808( C2451 C3808 ) C2451_=_C3884( C2451 C3884 ) C2451_=_C3897( C2451 C3897 ) C2451_=_C3916( C2451 C3916 ) C2451_=_C3917( C2451 C3917 ) C2451_=_C3918( C2451 C3918 ) \nC2451_=_C3919( C2451 C3919 ) C2451_=_C3920( C2451 C3920 ) C2452_=_C2455( C2452 C2455 ) C2452_=_C2466( C2452 C2466 ) C2452_=_C2546( C2452 C2546 ) C2452_=_C2751( C2452 C2751 ) \nC2452_=_C2908( C2452 C2908 ) C2452_=_C3257( C2452 C3257 ) C2452_=_C3479( C2452 C3479 ) C2452_=_C3604( C2452 C3604 ) C2452_=_C3887( C2452 C3887 ) C2452_=_C3917( C2452 C3917 ) \nC2452_=_C3933( C2452 C3933 ) C2452_=_C3977( C2452 C3977 ) C2452_=_C3978( C2452 C3978 ) C2452_=_C3979( C2452 C3979 ) C2452_=_C3980( C2452 C3980 ) C2452_=_C3981( C2452 C3981 ) \nC2452_=_C3982( C2452 C3982 ) C2452_=_C3983( C2452 C3983 ) C2455_=_C2468( C2455 C2468 ) C2455_=_C2547( C2455 C2547 ) C2455_=_C2580( C2455 C2580 ) C2455_=_C2756( C2455 C2756 ) \nC2455_=_C3262( C2455 C3262 ) C2455_=_C3530( C2455 C3530 ) C2455_=_C3611( C2455 C3611 ) C2455_=_C3756( C2455 C3756 ) C2455_=_C3793( C2455 C3793 ) C2455_=_C3891( C2455 C3891 ) \nC2455_=_C3903( C2455 C3903 ) C2455_=_C3938( C2455 C3938 ) C2455_=_C3983( C2455 C3983 ) C2455_=_C4069( C2455 C4069 ) C2455_=_C4114( C2455 C4114 ) C2455_=_C4115( C2455 C4115 ) \nC2464_=_C2465( C2464 C2465 ) C2464_=_C2466( C2464 C2466 ) C2464_=_C2468( C2464 C2468 ) C2464_=_C2541( C2464 C2541 ) C2464_=_C2745( C2464 C2745 ) C2464_=_C2940( C2464 C2940 ) \nC2464_=_C3253( C2464 C3253 ) C2464_=_C3597( C2464 C3597 ) C2464_=_C3635( C2464 C3635 ) C2464_=_C3784( C2464 C3784 ) C2464_=_C3785( C2464 C3785 ) C2464_=_C3786( C2464 C3786 ) \nC2464_=_C3787( C2464 C3787 ) C2464_=_C3789( C2464 C3789 ) C2464_=_C3790( C2464 C3790 ) C2464_=_C3791( C2464 C3791 ) C2464_=_C3792( C2464 C3792 ) C2464_=_C3793( C2464 C3793 ) \nC2465_=_C2466( C2465 C2466 ) C2465_=_C2468( C2465 C2468 ) C2465_=_C2545( C2465 C2545 ) C2465_=_C2648( C2465 C2648 ) C2465_=_C2747( C2465 C2747 ) C2465_=_C3139( C2465 C3139 ) \nC2465_=_C3243( C2465 C3243 ) C2465_=_C3256( C2465 C3256 ) C2465_=_C3602( C2465 C3602 ) C2465_=_C3687( C2465 C3687 ) C2465_=_C3785( C2465 C3785 ) C2465_=_C3808( C2465 C3808 ) \nC2465_=_C3884( C2465 C3884 ) C2465_=_C3897( C2465 C3897 ) C2465_=_C3916( C2465 C3916 ) C2465_=_C3917( C2465 C3917 ) C2465_=_C3918( C2465 C3918 ) C2465_=_C3919( C2465 C3919 ) \nC2465_=_C3920( C2465 C3920 ) C2466_=_C2468( C2466 C2468 ) C2466_=_C2546( C2466 C2546 ) C2466_=_C2751( C2466 C2751 ) C2466_=_C2908( C2466 C2908 ) C2466_=_C3257( C2466 C3257 ) \nC2466_=_C3479( C2466 C3479 ) C2466_=_C3604( C2466 C3604 ) C2466_=_C3887( C2466 C3887 ) C2466_=_C3917( C2466 C3917 ) C2466_=_C3933( C2466 C3933 ) C2466_=_C3977( C2466 C3977 ) \nC2466_=_C3978( C2466 C3978 ) C2466_=_C3979( C2466 C3979 ) C2466_=_C3980( C2466 C3980 ) C2466_=_C3981( C2466 C3981 ) C2466_=_C3982( C2466 C3982 ) C2466_=_C3983( C2466 C3983 ) \nC2468_=_C2547( C2468 C2547 ) C2468_=_C2580( C2468 C2580 ) C2468_=_C2756( C2468 C2756 ) C2468_=_C3262( C2468 C3262 ) C2468_=_C3530( C2468 C3530 ) C2468_=_C3611( C2468 C3611 ) \nC2468_=_C3756( C2468 C3756 ) C2468_=_C3793( C2468 C3793 ) C2468_=_C3891( C2468 C3891 ) C2468_=_C3903( C2468 C3903 ) C2468_=_C3938(</w:t>
      </w:r>
    </w:p>
    <w:p>
      <w:pPr>
        <w:pStyle w:val="PreformattedText"/>
        <w:bidi w:val="0"/>
        <w:spacing w:before="0" w:after="0"/>
        <w:jc w:val="left"/>
        <w:rPr/>
      </w:pPr>
      <w:r>
        <w:rPr/>
        <w:t xml:space="preserve"> </w:t>
      </w:r>
      <w:r>
        <w:rPr/>
        <w:t>C2468 C3938 ) C2468_=_C3983( C2468 C3983 ) \nC2468_=_C4069( C2468 C4069 ) C2468_=_C4114( C2468 C4114 ) C2468_=_C4115( C2468 C4115 ) C2541_=_C2545( C2541 C2545 ) C2541_=_C2546( C2541 C2546 ) C2541_=_C2547( C2541 C2547 ) \nC2541_=_C2745( C2541 C2745 ) C2541_=_C2940( C2541 C2940 ) C2541_=_C3253( C2541 C3253 ) C2541_=_C3597( C2541 C3597 ) C2541_=_C3635( C2541 C3635 ) C2541_=_C3784( C2541 C3784 ) \nC2541_=_C3785( C2541 C3785 ) C2541_=_C3786( C2541 C3786 ) C2541_=_C3787( C2541 C3787 ) C2541_=_C3789( C2541 C3789 ) C2541_=_C3790( C2541 C3790 ) C2541_=_C3791( C2541 C3791 ) \nC2541_=_C3792( C2541 C3792 ) C2541_=_C3793( C2541 C3793 ) C2545_=_C2546( C2545 C2546 ) C2545_=_C2547( C2545 C2547 ) C2545_=_C2648( C2545 C2648 ) C2545_=_C2747( C2545 C2747 ) \nC2545_=_C3139( C2545 C3139 ) C2545_=_C3243( C2545 C3243 ) C2545_=_C3256( C2545 C3256 ) C2545_=_C3602( C2545 C3602 ) C2545_=_C3687( C2545 C3687 ) C2545_=_C3785( C2545 C3785 ) \nC2545_=_C3808( C2545 C3808 ) C2545_=_C3884( C2545 C3884 ) C2545_=_C3897( C2545 C3897 ) C2545_=_C3916( C2545 C3916 ) C2545_=_C3917( C2545 C3917 ) C2545_=_C3918( C2545 C3918 ) \nC2545_=_C3919( C2545 C3919 ) C2545_=_C3920( C2545 C3920 ) C2546_=_C2547( C2546 C2547 ) C2546_=_C2751( C2546 C2751 ) C2546_=_C2908( C2546 C2908 ) C2546_=_C3257( C2546 C3257 ) \nC2546_=_C3479( C2546 C3479 ) C2546_=_C3604( C2546 C3604 ) C2546_=_C3887( C2546 C3887 ) C2546_=_C3917( C2546 C3917 ) C2546_=_C3933( C2546 C3933 ) C2546_=_C3977( C2546 C3977 ) \nC2546_=_C3978( C2546 C3978 ) C2546_=_C3979( C2546 C3979 ) C2546_=_C3980( C2546 C3980 ) C2546_=_C3981( C2546 C3981 ) C2546_=_C3982( C2546 C3982 ) C2546_=_C3983( C2546 C3983 ) \nC2547_=_C2580( C2547 C2580 ) C2547_=_C2756( C2547 C2756 ) C2547_=_C3262( C2547 C3262 ) C2547_=_C3530( C2547 C3530 ) C2547_=_C3611( C2547 C3611 ) C2547_=_C3756( C2547 C3756 ) \nC2547_=_C3793( C2547 C3793 ) C2547_=_C3891( C2547 C3891 ) C2547_=_C3903( C2547 C3903 ) C2547_=_C3938( C2547 C3938 ) C2547_=_C3983( C2547 C3983 ) C2547_=_C4069( C2547 C4069 ) \nC2547_=_C4114( C2547 C4114 ) C2547_=_C4115( C2547 C4115 ) C2580_=_C2756( C2580 C2756 ) C2580_=_C3262( C2580 C3262 ) C2580_=_C3530( C2580 C3530 ) C2580_=_C3611( C2580 C3611 ) \nC2580_=_C3756( C2580 C3756 ) C2580_=_C3793( C2580 C3793 ) C2580_=_C3891( C2580 C3891 ) C2580_=_C3903( C2580 C3903 ) C2580_=_C3938( C2580 C3938 ) C2580_=_C3983( C2580 C3983 ) \nC2580_=_C4069( C2580 C4069 ) C2580_=_C4114( C2580 C4114 ) C2580_=_C4115( C2580 C4115 ) C2648_=_C2747( C2648 C2747 ) C2648_=_C3139( C2648 C3139 ) C2648_=_C3243( C2648 C3243 ) \nC2648_=_C3256( C2648 C3256 ) C2648_=_C3602( C2648 C3602 ) C2648_=_C3687( C2648 C3687 ) C2648_=_C3785( C2648 C3785 ) C2648_=_C3808( C2648 C3808 ) C2648_=_C3884( C2648 C3884 ) \nC2648_=_C3897( C2648 C3897 ) C2648_=_C3916( C2648 C3916 ) C2648_=_C3917( C2648 C3917 ) C2648_=_C3918( C2648 C3918 ) C2648_=_C3919( C2648 C3919 ) C2648_=_C3920( C2648 C3920 ) \nC2745_=_C2747( C2745 C2747 ) C2745_=_C2751( C2745 C2751 ) C2745_=_C2756( C2745 C2756 ) C2745_=_C2940( C2745 C2940 ) C2745_=_C3253( C2745 C3253 ) C2745_=_C3597( C2745 C3597 ) \nC2745_=_C3635( C2745 C3635 ) C2745_=_C3784( C2745 C3784 ) C2745_=_C3785( C2745 C3785 ) C2745_=_C3786( C2745 C3786 ) C2745_=_C3787( C2745 C3787 ) C2745_=_C3789( C2745 C3789 ) \nC2745_=_C3790( C2745 C3790 ) C2745_=_C3791( C2745 C3791 ) C2745_=_C3792( C2745 C3792 ) C2745_=_C3793( C2745 C3793 ) C2747_=_C2751( C2747 C2751 ) C2747_=_C2756( C2747 C2756 ) \nC2747_=_C3139( C2747 C3139 ) C2747_=_C3243( C2747 C3243 ) C2747_=_C3256( C2747 C3256 ) C2747_=_C3602( C2747 C3602 ) C2747_=_C3687( C2747 C3687 ) C2747_=_C3785( C2747 C3785 ) \nC2747_=_C3808( C2747 C3808 ) C2747_=_C3884( C2747 C3884 ) C2747_=_C3897( C2747 C3897 ) C2747_=_C3916( C2747 C3916 ) C2747_=_C3917( C2747 C3917 ) C2747_=_C3918( C2747 C3918 ) \nC2747_=_C3919( C2747 C3919 ) C2747_=_C3920( C2747 C3920 ) C2751_=_C2756( C2751 C2756 ) C2751_=_C2908( C2751 C2908 ) C2751_=_C3257( C2751 C3257 ) C2751_=_C3479( C2751 C3479 ) \nC2751_=_C3604( C2751 C3604 ) C2751_=_C3887( C2751 C3887 ) C2751_=_C3917( C2751 C3917 ) C2751_=_C3933( C2751 C3933 ) C2751_=_C3977( C2751 C3977 ) C2751_=_C3978( C2751 C3978 ) \nC2751_=_C3979( C2751 C3979 ) C2751_=_C3980( C2751 C3980 ) C2751_=_C3981( C2751 C3981 ) C2751_=_C3982( C2751 C3982 ) C2751_=_C3983( C2751 C3983 ) C2756_=_C3262( C2756 C3262 ) \nC2756_=_C3530( C2756 C3530 ) C2756_=_C3611( C2756 C3611 ) C2756_=_C3756( C2756 C3756 ) C2756_=_C3793( C2756 C3793 ) C2756_=_C3891( C2756 C3891 ) C2756_=_C3903( C2756 C3903 ) \nC2756_=_C3938( C2756 C3938 ) C2756_=_C3983( C2756 C3983 ) C2756_=_C4069( C2756 C4069 ) C2756_=_C4114( C2756 C4114 ) C2756_=_C4115( C2756 C4115 ) C2908_=_C3257( C2908 C3257 ) \nC2908_=_C3479( C2908 C3479 ) C2908_=_C3604( C2908 C3604 ) C2908_=_C3887( C2908 C3887 ) C2908_=_C3917( C2908 C3917 ) C2908_=_C3933( C2908 C3933 ) C2908_=_C3977( C2908 C3977 ) \nC2908_=_C3978( C2908 C3978 ) C2908_=_C3979( C2908 C3979 ) C2908_=_C3980( C2908 C3980 ) C2908_=_C3981( C2908 C3981 ) C2908_=_C3982( C2908 C3982 ) C2908_=_C3983( C2908 C3983 ) \nC2940_=_C3253( C2940 C3253 ) C2940_=_C3597( C2940 C3597 ) C2940_=_C3635( C2940 C3635 ) C2940_=_C3784( C2940 C3784 ) C2940_=_C3785( C2940 C3785 ) C2940_=_C3786( C2940 C3786 ) \nC2940_=_C3787( C2940 C3787 ) C2940_=_C3789( C2940 C3789 ) C2940_=_C3790( C2940 C3790 ) C2940_=_C3791( C2940 C3791 ) C2940_=_C3792( C2940 C3792 ) C2940_=_C3793( C2940 C3793 ) \nC3139_=_C3243( C3139 C3243 ) C3139_=_C3256( C3139 C3256 ) C3139_=_C3602( C3139 C3602 ) C3139_=_C3687( C3139 C3687 ) C3139_=_C3785( C3139 C3785 ) C3139_=_C3808( C3139 C3808 ) \nC3139_=_C3884( C3139 C3884 ) C3139_=_C3897( C3139 C3897 ) C3139_=_C3916( C3139 C3916 ) C3139_=_C3917( C3139 C3917 ) C3139_=_C3918( C3139 C3918 ) C3139_=_C3919( C3139 C3919 ) \nC3139_=_C3920( C3139 C3920 ) C3243_=_C3256( C3243 C3256 ) C3243_=_C3602( C3243 C3602 ) C3243_=_C3687( C3243 C3687 ) C3243_=_C3785( C3243 C3785 ) C3243_=_C3808( C3243 C3808 ) \nC3243_=_C3884( C3243 C3884 ) C3243_=_C3897( C3243 C3897 ) C3243_=_C3916( C3243 C3916 ) C3243_=_C3917( C3243 C3917 ) C3243_=_C3918( C3243 C3918 ) C3243_=_C3919( C3243 C3919 ) \nC3243_=_C3920( C3243 C3920 ) C3253_=_C3256( C3253 C3256 ) C3253_=_C3257( C3253 C3257 ) C3253_=_C3262( C3253 C3262 ) C3253_=_C3597( C3253 C3597 ) C3253_=_C3635( C3253 C3635 ) \nC3253_=_C3784( C3253 C3784 ) C3253_=_C3785( C3253 C3785 ) C3253_=_C3786( C3253 C3786 ) C3253_=_C3787( C3253 C3787 ) C3253_=_C3789( C3253 C3789 ) C3253_=_C3790( C3253 C3790 ) \nC3253_=_C3791( C3253 C3791 ) C3253_=_C3792( C3253 C3792 ) C3253_=_C3793( C3253 C3793 ) C3256_=_C3257( C3256 C3257 ) C3256_=_C3262( C3256 C3262 ) C3256_=_C3602( C3256 C3602 ) \nC3256_=_C3687( C3256 C3687 ) C3256_=_C3785( C3256 C3785 ) C3256_=_C3808( C3256 C3808 ) C3256_=_C3884( C3256 C3884 ) C3256_=_C3897( C3256 C3897 ) C3256_=_C3916( C3256 C3916 ) \nC3256_=_C3917( C3256 C3917 ) C3256_=_C3918( C3256 C3918 ) C3256_=_C3919( C3256 C3919 ) C3256_=_C3920( C3256 C3920 ) C3257_=_C3262( C3257 C3262 ) C3257_=_C3479( C3257 C3479 ) \nC3257_=_C3604( C3257 C3604 ) C3257_=_C3887( C3257 C3887 ) C3257_=_C3917( C3257 C3917 ) C3257_=_C3933( C3257 C3933 ) C3257_=_C3977( C3257 C3977 ) C3257_=_C3978( C3257 C3978 ) \nC3257_=_C3979( C3257 C3979 ) C3257_=_C3980( C3257 C3980 ) C3257_=_C3981( C3257 C3981 ) C3257_=_C3982( C3257 C3982 ) C3257_=_C3983( C3257 C3983 ) C3262_=_C3530( C3262 C3530 ) \nC3262_=_C3611( C3262 C3611 ) C3262_=_C3756( C3262 C3756 ) C3262_=_C3793( C3262 C3793 ) C3262_=_C3891( C3262 C3891 ) C3262_=_C3903( C3262 C3903 ) C3262_=_C3938( C3262 C3938 ) \nC3262_=_C3983( C3262 C3983 ) C3262_=_C4069( C3262 C4069 ) C3262_=_C4114( C3262 C4114 ) C3262_=_C4115( C3262 C4115 ) C3479_=_C3604( C3479 C3604 ) C3479_=_C3887( C3479 C3887 ) \nC3479_=_C3917( C3479 C3917 ) C3479_=_C3933( C3479 C3933 ) C3479_=_C3977( C3479 C3977 ) C3479_=_C3978( C3479 C3978 ) C3479_=_C3979( C3479 C3979 ) C3479_=_C3980( C3479 C3980 ) \nC3479_=_C3981( C3479 C3981 ) C3479_=_C3982( C3479 C3982 ) C3479_=_C3983( C3479 C3983 ) C3530_=_C3611( C3530 C3611 ) C3530_=_C3756( C3530 C3756 ) C3530_=_C3793( C3530 C3793 ) \nC3530_=_C3891( C3530 C3891 ) C3530_=_C3903( C3530 C3903 ) C3530_=_C3938( C3530 C3938 ) C3530_=_C3983( C3530 C3983 ) C3530_=_C4069( C3530 C4069 ) C3530_=_C4114( C3530 C4114 ) \nC3530_=_C4115( C3530 C4115 ) C3597_=_C3602( C3597 C3602 ) C3597_=_C3604( C3597 C3604 ) C3597_=_C3611( C3597 C3611 ) C3597_=_C3635( C3597 C3635 ) C3597_=_C3784( C3597 C3784 ) \nC3597_=_C3785( C3597 C3785 ) C3597_=_C3786( C3597 C3786 ) C3597_=_C3787( C3597 C3787 ) C3597_=_C3789( C3597 C3789 ) C3597_=_C3790( C3597 C3790 ) C3597_=_C3791( C3597 C3791 ) \nC3597_=_C3792( C3597 C3792 ) C3597_=_C3793( C3597 C3793 ) C3602_=_C3604( C3602 C3604 ) C3602_=_C3611( C3602 C3611 ) C3602_=_C3687( C3602 C3687 ) C3602_=_C3785( C3602 C3785 ) \nC3602_=_C3808( C3602 C3808 ) C3602_=_C3884( C3602 C3884 ) C3602_=_C3897( C3602 C3897 ) C3602_=_C3916( C3602 C3916 ) C3602_=_C3917( C3602 C3917 ) C3602_=_C3918( C3602 C3918 ) \nC3602_=_C3919( C3602 C3919 ) C3602_=_C3920( C3602 C3920 ) C3604_=_C3611( C3604 C3611 ) C3604_=_C3887( C3604 C3887 ) C3604_=_C3917( C3604 C3917 ) C3604_=_C3933( C3604 C3933 ) \nC3604_=_C3977( C3604 C3977 ) C3604_=_C3978( C3604 C3978 ) C3604_=_C3979( C3604 C3979 ) C3604_=_C3980( C3604 C3980 ) C3604_=_C3981( C3604 C3981 ) C3604_=_C3982( C3604 C3982 ) \nC3604_=_C3983( C3604 C3983 ) C3611_=_C3756( C3611 C3756 ) C3611_=_C3793( C3611 C3793 ) C3611_=_C3891( C3611 C3891 ) C3611_=_C3903( C3611 C3903 ) C3611_=_C3938( C3611 C3938 ) \nC3611_=_C3983( C3611 C3983 ) C3611_=_C4069( C3611 C4069 ) C3611_=_C4114( C3611 C4114 ) C3611_=_C4115( C3611 C4115 ) C3635_=_C3784( C3635 C3784 ) C3635_=_C3785( C3635 C3785 ) \nC3635_=_C3786( C3635 C3786 ) C3635_=_C3787( C3635 C3787 ) C3635_=_C3789( C3635 C3789 ) C3635_=_C3790( C3635 C3790 ) C3635_=_C3791( C3635 C3791 ) C3635_=_C3792( C3635 C3792 ) \nC3635_=_C3793( C3635 C3793 ) C3687_=_C3785( C3687 C3785 ) C3687_=_C3808( C3687 C3808 ) C3687_=_C3884( C3687 C3884 ) C3687_=_C3897( C3687 C3897 ) C3687_=_C3916( C3687 C3916 ) \nC3687_=_C3917(</w:t>
      </w:r>
    </w:p>
    <w:p>
      <w:pPr>
        <w:pStyle w:val="PreformattedText"/>
        <w:bidi w:val="0"/>
        <w:spacing w:before="0" w:after="0"/>
        <w:jc w:val="left"/>
        <w:rPr/>
      </w:pPr>
      <w:r>
        <w:rPr/>
        <w:t xml:space="preserve"> </w:t>
      </w:r>
      <w:r>
        <w:rPr/>
        <w:t>C3687 C3917 ) C3687_=_C3918( C3687 C3918 ) C3687_=_C3919( C3687 C3919 ) C3687_=_C3920( C3687 C3920 ) C3756_=_C3793( C3756 C3793 ) C3756_=_C3891( C3756 C3891 ) \nC3756_=_C3903( C3756 C3903 ) C3756_=_C3938( C3756 C3938 ) C3756_=_C3983( C3756 C3983 ) C3756_=_C4069( C3756 C4069 ) C3756_=_C4114( C3756 C4114 ) C3756_=_C4115( C3756 C4115 ) \nC3784_=_C3785( C3784 C3785 ) C3784_=_C3786( C3784 C3786 ) C3784_=_C3787( C3784 C3787 ) C3784_=_C3789( C3784 C3789 ) C3784_=_C3790( C3784 C3790 ) C3784_=_C3791( C3784 C3791 ) \nC3784_=_C3792( C3784 C3792 ) C3784_=_C3793( C3784 C3793 ) C3784_=_C3884( C3784 C3884 ) C3784_=_C3887( C3784 C3887 ) C3784_=_C3891( C3784 C3891 ) C3785_=_C3786( C3785 C3786 ) \nC3785_=_C3787( C3785 C3787 ) C3785_=_C3789( C3785 C3789 ) C3785_=_C3790( C3785 C3790 ) C3785_=_C3791( C3785 C3791 ) C3785_=_C3792( C3785 C3792 ) C3785_=_C3793( C3785 C3793 ) \nC3785_=_C3808( C3785 C3808 ) C3785_=_C3884( C3785 C3884 ) C3785_=_C3897( C3785 C3897 ) C3785_=_C3916( C3785 C3916 ) C3785_=_C3917( C3785 C3917 ) C3785_=_C3918( C3785 C3918 ) \nC3785_=_C3919( C3785 C3919 ) C3785_=_C3920( C3785 C3920 ) C3786_=_C3787( C3786 C3787 ) C3786_=_C3789( C3786 C3789 ) C3786_=_C3790( C3786 C3790 ) C3786_=_C3791( C3786 C3791 ) \nC3786_=_C3792( C3786 C3792 ) C3786_=_C3793( C3786 C3793 ) C3786_=_C3916( C3786 C3916 ) C3786_=_C3933( C3786 C3933 ) C3786_=_C3938( C3786 C3938 ) C3787_=_C3789( C3787 C3789 ) \nC3787_=_C3790( C3787 C3790 ) C3787_=_C3791( C3787 C3791 ) C3787_=_C3792( C3787 C3792 ) C3787_=_C3793( C3787 C3793 ) C3789_=_C3790( C3789 C3790 ) C3789_=_C3791( C3789 C3791 ) \nC3789_=_C3792( C3789 C3792 ) C3789_=_C3793( C3789 C3793 ) C3790_=_C3791( C3790 C3791 ) C3790_=_C3792( C3790 C3792 ) C3790_=_C3793( C3790 C3793 ) C3790_=_C3918( C3790 C3918 ) \nC3790_=_C3978( C3790 C3978 ) C3790_=_C4069( C3790 C4069 ) C3791_=_C3792( C3791 C3792 ) C3791_=_C3793( C3791 C3793 ) C3792_=_C3793( C3792 C3793 ) C3792_=_C3920( C3792 C3920 ) \nC3792_=_C3982( C3792 C3982 ) C3792_=_C4114( C3792 C4114 ) C3793_=_C3891( C3793 C3891 ) C3793_=_C3903( C3793 C3903 ) C3793_=_C3938( C3793 C3938 ) C3793_=_C3983( C3793 C3983 ) \nC3793_=_C4069( C3793 C4069 ) C3793_=_C4114( C3793 C4114 ) C3793_=_C4115( C3793 C4115 ) C3808_=_C3884( C3808 C3884 ) C3808_=_C3897( C3808 C3897 ) C3808_=_C3916( C3808 C3916 ) \nC3808_=_C3917( C3808 C3917 ) C3808_=_C3918( C3808 C3918 ) C3808_=_C3919( C3808 C3919 ) C3808_=_C3920( C3808 C3920 ) C3884_=_C3887( C3884 C3887 ) C3884_=_C3891( C3884 C3891 ) \nC3884_=_C3897( C3884 C3897 ) C3884_=_C3916( C3884 C3916 ) C3884_=_C3917( C3884 C3917 ) C3884_=_C3918( C3884 C3918 ) C3884_=_C3919( C3884 C3919 ) C3884_=_C3920( C3884 C3920 ) \nC3887_=_C3891( C3887 C3891 ) C3887_=_C3917( C3887 C3917 ) C3887_=_C3933( C3887 C3933 ) C3887_=_C3977( C3887 C3977 ) C3887_=_C3978( C3887 C3978 ) C3887_=_C3979( C3887 C3979 ) \nC3887_=_C3980( C3887 C3980 ) C3887_=_C3981( C3887 C3981 ) C3887_=_C3982( C3887 C3982 ) C3887_=_C3983( C3887 C3983 ) C3891_=_C3903( C3891 C3903 ) C3891_=_C3938( C3891 C3938 ) \nC3891_=_C3983( C3891 C3983 ) C3891_=_C4069( C3891 C4069 ) C3891_=_C4114( C3891 C4114 ) C3891_=_C4115( C3891 C4115 ) C3897_=_C3903( C3897 C3903 ) C3897_=_C3916( C3897 C3916 ) \nC3897_=_C3917( C3897 C3917 ) C3897_=_C3918( C3897 C3918 ) C3897_=_C3919( C3897 C3919 ) C3897_=_C3920( C3897 C3920 ) C3903_=_C3938( C3903 C3938 ) C3903_=_C3983( C3903 C3983 ) \nC3903_=_C4069( C3903 C4069 ) C3903_=_C4114( C3903 C4114 ) C3903_=_C4115( C3903 C4115 ) C3916_=_C3917( C3916 C3917 ) C3916_=_C3918( C3916 C3918 ) C3916_=_C3919( C3916 C3919 ) \nC3916_=_C3920( C3916 C3920 ) C3916_=_C3933( C3916 C3933 ) C3916_=_C3938( C3916 C3938 ) C3917_=_C3918( C3917 C3918 ) C3917_=_C3919( C3917 C3919 ) C3917_=_C3920( C3917 C3920 ) \nC3917_=_C3933( C3917 C3933 ) C3917_=_C3977( C3917 C3977 ) C3917_=_C3978( C3917 C3978 ) C3917_=_C3979( C3917 C3979 ) C3917_=_C3980( C3917 C3980 ) C3917_=_C3981( C3917 C3981 ) \nC3917_=_C3982( C3917 C3982 ) C3917_=_C3983( C3917 C3983 ) C3918_=_C3919( C3918 C3919 ) C3918_=_C3920( C3918 C3920 ) C3918_=_C3978( C3918 C3978 ) C3918_=_C4069( C3918 C4069 ) \nC3919_=_C3920( C3919 C3920 ) C3920_=_C3982( C3920 C3982 ) C3920_=_C4114( C3920 C4114 ) C3933_=_C3938( C3933 C3938 ) C3933_=_C3977( C3933 C3977 ) C3933_=_C3978( C3933 C3978 ) \nC3933_=_C3979( C3933 C3979 ) C3933_=_C3980( C3933 C3980 ) C3933_=_C3981( C3933 C3981 ) C3933_=_C3982( C3933 C3982 ) C3933_=_C3983( C3933 C3983 ) C3938_=_C3983( C3938 C3983 ) \nC3938_=_C4069( C3938 C4069 ) C3938_=_C4114( C3938 C4114 ) C3938_=_C4115( C3938 C4115 ) C3977_=_C3978( C3977 C3978 ) C3977_=_C3979( C3977 C3979 ) C3977_=_C3980( C3977 C3980 ) \nC3977_=_C3981( C3977 C3981 ) C3977_=_C3982( C3977 C3982 ) C3977_=_C3983( C3977 C3983 ) C3978_=_C3979( C3978 C3979 ) C3978_=_C3980( C3978 C3980 ) C3978_=_C3981( C3978 C3981 ) \nC3978_=_C3982( C3978 C3982 ) C3978_=_C3983( C3978 C3983 ) C3978_=_C4069( C3978 C4069 ) C3979_=_C3980( C3979 C3980 ) C3979_=_C3981( C3979 C3981 ) C3979_=_C3982( C3979 C3982 ) \nC3979_=_C3983( C3979 C3983 ) C3980_=_C3981( C3980 C3981 ) C3980_=_C3982( C3980 C3982 ) C3980_=_C3983( C3980 C3983 ) C3981_=_C3982( C3981 C3982 ) C3981_=_C3983( C3981 C3983 ) \nC3982_=_C3983( C3982 C3983 ) C3982_=_C4114( C3982 C4114 ) C3983_=_C4069( C3983 C4069 ) C3983_=_C4114( C3983 C4114 ) C3983_=_C4115( C3983 C4115 ) C4069_=_C4114( C4069 C4114 ) \nC4069_=_C4115( C4069 C4115 ) C4114_=_C4115( C4114 C4115 ) "];128-&gt;198[label="88: C711 C735 C834 C998 C1275 \nC1331 C1420 C1489 C1600 C1602 C1605 \nC1611 C2022 C2094 C2132 C2154 C2156 \nC2157 C2162 C2246 C2248 C2250 C2257 \nC2289 C2330 C2448 C2451 C2452 C2455 \nC2464 C2465 C2466 C2468 C2541 C2545 \nC2546 C2547 C2580 C2648 C2745 C2747 \nC2751 C2756 C2908 C2940 C3139 C3243 \nC3253 C3256 C3257 C3262 C3479 C3530 \nC3597 C3602 C3604 C3611 C3635 C3687 \nC3756 C3784 C3786 C3787 C3789 C3790 \nC3791 C3792 C3808 C3884 C3887 C3891 \nC3897 C3903 C3916 C3918 C3919 C3920 \nC3933 C3938 C3977 C3978 C3979 C3980 \nC3981 C3982 C4069 C4114 C4115 \n1003: C711_=_C1420 ,C711_=_C1602 ,C711_=_C2156 ,C711_=_C2248 ,C711_=_C2451 ,\nC711_=_C2465 ,C711_=_C2545 ,C711_=_C2648 ,C711_=_C2747 ,C711_=_C3139 ,C711_=_C3243 ,\nC711_=_C3256 ,C711_=_C3602 ,C711_=_C3687 ,C711_=_C3808 ,C711_=_C3884 ,C711_=_C3897 ,\nC711_=_C3916 ,C711_=_C3918 ,C711_=_C3919 ,C711_=_C3920 ,C735_=_C1275 ,C735_=_C1605 ,\nC735_=_C2157 ,C735_=_C2250 ,C735_=_C2289 ,C735_=_C2452 ,C735_=_C2466 ,C735_=_C2546 ,\nC735_=_C2751 ,C735_=_C2908 ,C735_=_C3257 ,C735_=_C3479 ,C735_=_C3604 ,C735_=_C3887 ,\nC735_=_C3933 ,C735_=_C3977 ,C735_=_C3978 ,C735_=_C3979 ,C735_=_C3980 ,C735_=_C3981 ,\nC735_=_C3982 ,C834_=_C1489 ,C834_=_C1600 ,C834_=_C2132 ,C834_=_C2154 ,C834_=_C2246 ,\nC834_=_C2330 ,C834_=_C2448 ,C834_=_C2464 ,C834_=_C2541 ,C834_=_C2745 ,C834_=_C2940 ,\nC834_=_C3253 ,C834_=_C3597 ,C834_=_C3635 ,C834_=_C3784 ,C834_=_C3786 ,C834_=_C3787 ,\nC834_=_C3789 ,C834_=_C3790 ,C834_=_C3791 ,C834_=_C3792 ,C998_=_C1331 ,C998_=_C1611 ,\nC998_=_C2022 ,C998_=_C2094 ,C998_=_C2162 ,C998_=_C2257 ,C998_=_C2455 ,C998_=_C2468 ,\nC998_=_C2547 ,C998_=_C2580 ,C998_=_C2756 ,C998_=_C3262 ,C998_=_C3530 ,C998_=_C3611 ,\nC998_=_C3756 ,C998_=_C3891 ,C998_=_C3903 ,C998_=_C3938 ,C998_=_C4069 ,C998_=_C4114 ,\nC998_=_C4115 ,C1275_=_C1605 ,C1275_=_C2157 ,C1275_=_C2250 ,C1275_=_C2289 ,C1275_=_C2452 ,\nC1275_=_C2466 ,C1275_=_C2546 ,C1275_=_C2751 ,C1275_=_C2908 ,C1275_=_C3257 ,C1275_=_C3479 ,\nC1275_=_C3604 ,C1275_=_C3887 ,C1275_=_C3933 ,C1275_=_C3977 ,C1275_=_C3978 ,C1275_=_C3979 ,\nC1275_=_C3980 ,C1275_=_C3981 ,C1275_=_C3982 ,C1331_=_C1611 ,C1331_=_C2022 ,C1331_=_C2094 ,\nC1331_=_C2162 ,C1331_=_C2257 ,C1331_=_C2455 ,C1331_=_C2468 ,C1331_=_C2547 ,C1331_=_C2580 ,\nC1331_=_C2756 ,C1331_=_C3262 ,C1331_=_C3530 ,C1331_=_C3611 ,C1331_=_C3756 ,C1331_=_C3891 ,\nC1331_=_C3903 ,C1331_=_C3938 ,C1331_=_C4069 ,C1331_=_C4114 ,C1331_=_C4115 ,C1420_=_C1602 ,\nC1420_=_C2156 ,C1420_=_C2248 ,C1420_=_C2451 ,C1420_=_C2465 ,C1420_=_C2545 ,C1420_=_C2648 ,\nC1420_=_C2747 ,C1420_=_C3139 ,C1420_=_C3243 ,C1420_=_C3256 ,C1420_=_C3602 ,C1420_=_C3687 ,\nC1420_=_C3808 ,C1420_=_C3884 ,C1420_=_C3897 ,C1420_=_C3916 ,C1420_=_C3918 ,C1420_=_C3919 ,\nC1420_=_C3920 ,C1489_=_C1600 ,C1489_=_C2132 ,C1489_=_C2154 ,C1489_=_C2246 ,C1489_=_C2330 ,\nC1489_=_C2448 ,C1489_=_C2464 ,C1489_=_C2541 ,C1489_=_C2745 ,C1489_=_C2940 ,C1489_=_C3253 ,\nC1489_=_C3597 ,C1489_=_C3635 ,C1489_=_C3784 ,C1489_=_C3786 ,C1489_=_C3787 ,C1489_=_C3789 ,\nC1489_=_C3790 ,C1489_=_C3791 ,C1489_=_C3792 ,C1600_=_C1602 ,C1600_=_C1605 ,C1600_=_C1611 ,\nC1600_=_C2132 ,C1600_=_C2154 ,C1600_=_C2246 ,C1600_=_C2330 ,C1600_=_C2448 ,C1600_=_C2464 ,\nC1600_=_C2541 ,C1600_=_C2745 ,C1600_=_C2940 ,C1600_=_C3253 ,C1600_=_C3597 ,C1600_=_C3635 ,\nC1600_=_C3784 ,C1600_=_C3786 ,C1600_=_C3787 ,C1600_=_C3789 ,C1600_=_C3790 ,C1600_=_C3791 ,\nC1600_=_C3792 ,C1602_=_C1605 ,C1602_=_C1611 ,C1602_=_C2156 ,C1602_=_C2248 ,C1602_=_C2451 ,\nC1602_=_C2465 ,C1602_=_C2545 ,C1602_=_C2648 ,C1602_=_C2747 ,C1602_=_C3139 ,C1602_=_C3243 ,\nC1602_=_C3256 ,C1602_=_C3602 ,C1602_=_C3687 ,C1602_=_C3808 ,C1602_=_C3884 ,C1602_=_C3897 ,\nC1602_=_C3916 ,C1602_=_C3918 ,C1602_=_C3919 ,C1602_=_C3920 ,C1605_=_C1611 ,C1605_=_C2157 ,\nC1605_=_C2250 ,C1605_=_C2289 ,C1605_=_C2452 ,C1605_=_C2466 ,C1605_=_C2546 ,C1605_=_C2751 ,\nC1605_=_C2908 ,C1605_=_C3257 ,C1605_=_C3479 ,C1605_=_C3604 ,C1605_=_C3887 ,C1605_=_C3933 ,\nC1605_=_C3977 ,C1605_=_C3978 ,C1605_=_C3979 ,C1605_=_C3980 ,C1605_=_C3981 ,C1605_=_C3982 ,\nC1611_=_C2022 ,C1611_=_C2094 ,C1611_=_C2162 ,C1611_=_C2257 ,C1611_=_C2455 ,C1611_=_C2468 ,\nC1611_=_C2547 ,C1611_=_C2580 ,C1611_=_C2756 ,C1611_=_C3262 ,C1611_=_C3530 ,C1611_=_C3611 ,\nC1611_=_C3756 ,C1611_=_C3891 ,C1611_=_C3903 ,C1611_=_C3938 ,C1611_=_C4069 ,C1611_=_C4114 ,\nC1611_=_C4115 ,C2022_=_C2094 ,C2022_=_C2162 ,C2022_=_C2257 ,C2022_=_C2455 ,C2022_=_C2468 ,\nC2022_=_C2547 ,C2022_=_C2580 ,C2022_=_C2756 ,C2022_=_C3262 ,C2022_=_C3530 ,C2022_=_C3611 ,\nC2022_=_C3756 ,C2022_=_C3891 ,C2022_=_C3903 ,C2022_=_C3938 ,C2022_=_C4069 ,C2022_=_C4114 ,\nC2022_=_C4115 ,C2094_=_C2162 ,C2094_=_C2257 ,C2094_=_C2455</w:t>
      </w:r>
    </w:p>
    <w:p>
      <w:pPr>
        <w:pStyle w:val="PreformattedText"/>
        <w:bidi w:val="0"/>
        <w:spacing w:before="0" w:after="0"/>
        <w:jc w:val="left"/>
        <w:rPr/>
      </w:pPr>
      <w:r>
        <w:rPr/>
        <w:t xml:space="preserve"> </w:t>
      </w:r>
      <w:r>
        <w:rPr/>
        <w:t>,C2094_=_C2468 ,C2094_=_C2547 ,\nC2094_=_C2580 ,C2094_=_C2756 ,C2094_=_C3262 ,C2094_=_C3530 ,C2094_=_C3611 ,C2094_=_C3756 ,\nC2094_=_C3891 ,C2094_=_C3903 ,C2094_=_C3938 ,C2094_=_C4069 ,C2094_=_C4114 ,C2094_=_C4115 ,\nC2132_=_C2154 ,C2132_=_C2246 ,C2132_=_C2330 ,C2132_=_C2448 ,C2132_=_C2464 ,C2132_=_C2541 ,\nC2132_=_C2745 ,C2132_=_C2940 ,C2132_=_C3253 ,C2132_=_C3597 ,C2132_=_C3635 ,C2132_=_C3784 ,\nC2132_=_C3786 ,C2132_=_C3787 ,C2132_=_C3789 ,C2132_=_C3790 ,C2132_=_C3791 ,C2132_=_C3792 ,\nC2154_=_C2156 ,C2154_=_C2157 ,C2154_=_C2162 ,C2154_=_C2246 ,C2154_=_C2330 ,C2154_=_C2448 ,\nC2154_=_C2464 ,C2154_=_C2541 ,C2154_=_C2745 ,C2154_=_C2940 ,C2154_=_C3253 ,C2154_=_C3597 ,\nC2154_=_C3635 ,C2154_=_C3784 ,C2154_=_C3786 ,C2154_=_C3787 ,C2154_=_C3789 ,C2154_=_C3790 ,\nC2154_=_C3791 ,C2154_=_C3792 ,C2156_=_C2157 ,C2156_=_C2162 ,C2156_=_C2248 ,C2156_=_C2451 ,\nC2156_=_C2465 ,C2156_=_C2545 ,C2156_=_C2648 ,C2156_=_C2747 ,C2156_=_C3139 ,C2156_=_C3243 ,\nC2156_=_C3256 ,C2156_=_C3602 ,C2156_=_C3687 ,C2156_=_C3808 ,C2156_=_C3884 ,C2156_=_C3897 ,\nC2156_=_C3916 ,C2156_=_C3918 ,C2156_=_C3919 ,C2156_=_C3920 ,C2157_=_C2162 ,C2157_=_C2250 ,\nC2157_=_C2289 ,C2157_=_C2452 ,C2157_=_C2466 ,C2157_=_C2546 ,C2157_=_C2751 ,C2157_=_C2908 ,\nC2157_=_C3257 ,C2157_=_C3479 ,C2157_=_C3604 ,C2157_=_C3887 ,C2157_=_C3933 ,C2157_=_C3977 ,\nC2157_=_C3978 ,C2157_=_C3979 ,C2157_=_C3980 ,C2157_=_C3981 ,C2157_=_C3982 ,C2162_=_C2257 ,\nC2162_=_C2455 ,C2162_=_C2468 ,C2162_=_C2547 ,C2162_=_C2580 ,C2162_=_C2756 ,C2162_=_C3262 ,\nC2162_=_C3530 ,C2162_=_C3611 ,C2162_=_C3756 ,C2162_=_C3891 ,C2162_=_C3903 ,C2162_=_C3938 ,\nC2162_=_C4069 ,C2162_=_C4114 ,C2162_=_C4115 ,C2246_=_C2248 ,C2246_=_C2250 ,C2246_=_C2257 ,\nC2246_=_C2330 ,C2246_=_C2448 ,C2246_=_C2464 ,C2246_=_C2541 ,C2246_=_C2745 ,C2246_=_C2940 ,\nC2246_=_C3253 ,C2246_=_C3597 ,C2246_=_C3635 ,C2246_=_C3784 ,C2246_=_C3786 ,C2246_=_C3787 ,\nC2246_=_C3789 ,C2246_=_C3790 ,C2246_=_C3791 ,C2246_=_C3792 ,C2248_=_C2250 ,C2248_=_C2257 ,\nC2248_=_C2451 ,C2248_=_C2465 ,C2248_=_C2545 ,C2248_=_C2648 ,C2248_=_C2747 ,C2248_=_C3139 ,\nC2248_=_C3243 ,C2248_=_C3256 ,C2248_=_C3602 ,C2248_=_C3687 ,C2248_=_C3808 ,C2248_=_C3884 ,\nC2248_=_C3897 ,C2248_=_C3916 ,C2248_=_C3918 ,C2248_=_C3919 ,C2248_=_C3920 ,C2250_=_C2257 ,\nC2250_=_C2289 ,C2250_=_C2452 ,C2250_=_C2466 ,C2250_=_C2546 ,C2250_=_C2751 ,C2250_=_C2908 ,\nC2250_=_C3257 ,C2250_=_C3479 ,C2250_=_C3604 ,C2250_=_C3887 ,C2250_=_C3933 ,C2250_=_C3977 ,\nC2250_=_C3978 ,C2250_=_C3979 ,C2250_=_C3980 ,C2250_=_C3981 ,C2250_=_C3982 ,C2257_=_C2455 ,\nC2257_=_C2468 ,C2257_=_C2547 ,C2257_=_C2580 ,C2257_=_C2756 ,C2257_=_C3262 ,C2257_=_C3530 ,\nC2257_=_C3611 ,C2257_=_C3756 ,C2257_=_C3891 ,C2257_=_C3903 ,C2257_=_C3938 ,C2257_=_C4069 ,\nC2257_=_C4114 ,C2257_=_C4115 ,C2289_=_C2452 ,C2289_=_C2466 ,C2289_=_C2546 ,C2289_=_C2751 ,\nC2289_=_C2908 ,C2289_=_C3257 ,C2289_=_C3479 ,C2289_=_C3604 ,C2289_=_C3887 ,C2289_=_C3933 ,\nC2289_=_C3977 ,C2289_=_C3978 ,C2289_=_C3979 ,C2289_=_C3980 ,C2289_=_C3981 ,C2289_=_C3982 ,\nC2330_=_C2448 ,C2330_=_C2464 ,C2330_=_C2541 ,C2330_=_C2745 ,C2330_=_C2940 ,C2330_=_C3253 ,\nC2330_=_C3597 ,C2330_=_C3635 ,C2330_=_C3784 ,C2330_=_C3786 ,C2330_=_C3787 ,C2330_=_C3789 ,\nC2330_=_C3790 ,C2330_=_C3791 ,C2330_=_C3792 ,C2448_=_C2451 ,C2448_=_C2452 ,C2448_=_C2455 ,\nC2448_=_C2464 ,C2448_=_C2541 ,C2448_=_C2745 ,C2448_=_C2940 ,C2448_=_C3253 ,C2448_=_C3597 ,\nC2448_=_C3635 ,C2448_=_C3784 ,C2448_=_C3786 ,C2448_=_C3787 ,C2448_=_C3789 ,C2448_=_C3790 ,\nC2448_=_C3791 ,C2448_=_C3792 ,C2451_=_C2452 ,C2451_=_C2455 ,C2451_=_C2465 ,C2451_=_C2545 ,\nC2451_=_C2648 ,C2451_=_C2747 ,C2451_=_C3139 ,C2451_=_C3243 ,C2451_=_C3256 ,C2451_=_C3602 ,\nC2451_=_C3687 ,C2451_=_C3808 ,C2451_=_C3884 ,C2451_=_C3897 ,C2451_=_C3916 ,C2451_=_C3918 ,\nC2451_=_C3919 ,C2451_=_C3920 ,C2452_=_C2455 ,C2452_=_C2466 ,C2452_=_C2546 ,C2452_=_C2751 ,\nC2452_=_C2908 ,C2452_=_C3257 ,C2452_=_C3479 ,C2452_=_C3604 ,C2452_=_C3887 ,C2452_=_C3933 ,\nC2452_=_C3977 ,C2452_=_C3978 ,C2452_=_C3979 ,C2452_=_C3980 ,C2452_=_C3981 ,C2452_=_C3982 ,\nC2455_=_C2468 ,C2455_=_C2547 ,C2455_=_C2580 ,C2455_=_C2756 ,C2455_=_C3262 ,C2455_=_C3530 ,\nC2455_=_C3611 ,C2455_=_C3756 ,C2455_=_C3891 ,C2455_=_C3903 ,C2455_=_C3938 ,C2455_=_C4069 ,\nC2455_=_C4114 ,C2455_=_C4115 ,C2464_=_C2465 ,C2464_=_C2466 ,C2464_=_C2468 ,C2464_=_C2541 ,\nC2464_=_C2745 ,C2464_=_C2940 ,C2464_=_C3253 ,C2464_=_C3597 ,C2464_=_C3635 ,C2464_=_C3784 ,\nC2464_=_C3786 ,C2464_=_C3787 ,C2464_=_C3789 ,C2464_=_C3790 ,C2464_=_C3791 ,C2464_=_C3792 ,\nC2465_=_C2466 ,C2465_=_C2468 ,C2465_=_C2545 ,C2465_=_C2648 ,C2465_=_C2747 ,C2465_=_C3139 ,\nC2465_=_C3243 ,C2465_=_C3256 ,C2465_=_C3602 ,C2465_=_C3687 ,C2465_=_C3808 ,C2465_=_C3884 ,\nC2465_=_C3897 ,C2465_=_C3916 ,C2465_=_C3918 ,C2465_=_C3919 ,C2465_=_C3920 ,C2466_=_C2468 ,\nC2466_=_C2546 ,C2466_=_C2751 ,C2466_=_C2908 ,C2466_=_C3257 ,C2466_=_C3479 ,C2466_=_C3604 ,\nC2466_=_C3887 ,C2466_=_C3933 ,C2466_=_C3977 ,C2466_=_C3978 ,C2466_=_C3979 ,C2466_=_C3980 ,\nC2466_=_C3981 ,C2466_=_C3982 ,C2468_=_C2547 ,C2468_=_C2580 ,C2468_=_C2756 ,C2468_=_C3262 ,\nC2468_=_C3530 ,C2468_=_C3611 ,C2468_=_C3756 ,C2468_=_C3891 ,C2468_=_C3903 ,C2468_=_C3938 ,\nC2468_=_C4069 ,C2468_=_C4114 ,C2468_=_C4115 ,C2541_=_C2545 ,C2541_=_C2546 ,C2541_=_C2547 ,\nC2541_=_C2745 ,C2541_=_C2940 ,C2541_=_C3253 ,C2541_=_C3597 ,C2541_=_C3635 ,C2541_=_C3784 ,\nC2541_=_C3786 ,C2541_=_C3787 ,C2541_=_C3789 ,C2541_=_C3790 ,C2541_=_C3791 ,C2541_=_C3792 ,\nC2545_=_C2546 ,C2545_=_C2547 ,C2545_=_C2648 ,C2545_=_C2747 ,C2545_=_C3139 ,C2545_=_C3243 ,\nC2545_=_C3256 ,C2545_=_C3602 ,C2545_=_C3687 ,C2545_=_C3808 ,C2545_=_C3884 ,C2545_=_C3897 ,\nC2545_=_C3916 ,C2545_=_C3918 ,C2545_=_C3919 ,C2545_=_C3920 ,C2546_=_C2547 ,C2546_=_C2751 ,\nC2546_=_C2908 ,C2546_=_C3257 ,C2546_=_C3479 ,C2546_=_C3604 ,C2546_=_C3887 ,C2546_=_C3933 ,\nC2546_=_C3977 ,C2546_=_C3978 ,C2546_=_C3979 ,C2546_=_C3980 ,C2546_=_C3981 ,C2546_=_C3982 ,\nC2547_=_C2580 ,C2547_=_C2756 ,C2547_=_C3262 ,C2547_=_C3530 ,C2547_=_C3611 ,C2547_=_C3756 ,\nC2547_=_C3891 ,C2547_=_C3903 ,C2547_=_C3938 ,C2547_=_C4069 ,C2547_=_C4114 ,C2547_=_C4115 ,\nC2580_=_C2756 ,C2580_=_C3262 ,C2580_=_C3530 ,C2580_=_C3611 ,C2580_=_C3756 ,C2580_=_C3891 ,\nC2580_=_C3903 ,C2580_=_C3938 ,C2580_=_C4069 ,C2580_=_C4114 ,C2580_=_C4115 ,C2648_=_C2747 ,\nC2648_=_C3139 ,C2648_=_C3243 ,C2648_=_C3256 ,C2648_=_C3602 ,C2648_=_C3687 ,C2648_=_C3808 ,\nC2648_=_C3884 ,C2648_=_C3897 ,C2648_=_C3916 ,C2648_=_C3918 ,C2648_=_C3919 ,C2648_=_C3920 ,\nC2745_=_C2747 ,C2745_=_C2751 ,C2745_=_C2756 ,C2745_=_C2940 ,C2745_=_C3253 ,C2745_=_C3597 ,\nC2745_=_C3635 ,C2745_=_C3784 ,C2745_=_C3786 ,C2745_=_C3787 ,C2745_=_C3789 ,C2745_=_C3790 ,\nC2745_=_C3791 ,C2745_=_C3792 ,C2747_=_C2751 ,C2747_=_C2756 ,C2747_=_C3139 ,C2747_=_C3243 ,\nC2747_=_C3256 ,C2747_=_C3602 ,C2747_=_C3687 ,C2747_=_C3808 ,C2747_=_C3884 ,C2747_=_C3897 ,\nC2747_=_C3916 ,C2747_=_C3918 ,C2747_=_C3919 ,C2747_=_C3920 ,C2751_=_C2756 ,C2751_=_C2908 ,\nC2751_=_C3257 ,C2751_=_C3479 ,C2751_=_C3604 ,C2751_=_C3887 ,C2751_=_C3933 ,C2751_=_C3977 ,\nC2751_=_C3978 ,C2751_=_C3979 ,C2751_=_C3980 ,C2751_=_C3981 ,C2751_=_C3982 ,C2756_=_C3262 ,\nC2756_=_C3530 ,C2756_=_C3611 ,C2756_=_C3756 ,C2756_=_C3891 ,C2756_=_C3903 ,C2756_=_C3938 ,\nC2756_=_C4069 ,C2756_=_C4114 ,C2756_=_C4115 ,C2908_=_C3257 ,C2908_=_C3479 ,C2908_=_C3604 ,\nC2908_=_C3887 ,C2908_=_C3933 ,C2908_=_C3977 ,C2908_=_C3978 ,C2908_=_C3979 ,C2908_=_C3980 ,\nC2908_=_C3981 ,C2908_=_C3982 ,C2940_=_C3253 ,C2940_=_C3597 ,C2940_=_C3635 ,C2940_=_C3784 ,\nC2940_=_C3786 ,C2940_=_C3787 ,C2940_=_C3789 ,C2940_=_C3790 ,C2940_=_C3791 ,C2940_=_C3792 ,\nC3139_=_C3243 ,C3139_=_C3256 ,C3139_=_C3602 ,C3139_=_C3687 ,C3139_=_C3808 ,C3139_=_C3884 ,\nC3139_=_C3897 ,C3139_=_C3916 ,C3139_=_C3918 ,C3139_=_C3919 ,C3139_=_C3920 ,C3243_=_C3256 ,\nC3243_=_C3602 ,C3243_=_C3687 ,C3243_=_C3808 ,C3243_=_C3884 ,C3243_=_C3897 ,C3243_=_C3916 ,\nC3243_=_C3918 ,C3243_=_C3919 ,C3243_=_C3920 ,C3253_=_C3256 ,C3253_=_C3257 ,C3253_=_C3262 ,\nC3253_=_C3597 ,C3253_=_C3635 ,C3253_=_C3784 ,C3253_=_C3786 ,C3253_=_C3787 ,C3253_=_C3789 ,\nC3253_=_C3790 ,C3253_=_C3791 ,C3253_=_C3792 ,C3256_=_C3257 ,C3256_=_C3262 ,C3256_=_C3602 ,\nC3256_=_C3687 ,C3256_=_C3808 ,C3256_=_C3884 ,C3256_=_C3897 ,C3256_=_C3916 ,C3256_=_C3918 ,\nC3256_=_C3919 ,C3256_=_C3920 ,C3257_=_C3262 ,C3257_=_C3479 ,C3257_=_C3604 ,C3257_=_C3887 ,\nC3257_=_C3933 ,C3257_=_C3977 ,C3257_=_C3978 ,C3257_=_C3979 ,C3257_=_C3980 ,C3257_=_C3981 ,\nC3257_=_C3982 ,C3262_=_C3530 ,C3262_=_C3611 ,C3262_=_C3756 ,C3262_=_C3891 ,C3262_=_C3903 ,\nC3262_=_C3938 ,C3262_=_C4069 ,C3262_=_C4114 ,C3262_=_C4115 ,C3479_=_C3604 ,C3479_=_C3887 ,\nC3479_=_C3933 ,C3479_=_C3977 ,C3479_=_C3978 ,C3479_=_C3979 ,C3479_=_C3980 ,C3479_=_C3981 ,\nC3479_=_C3982 ,C3530_=_C3611 ,C3530_=_C3756 ,C3530_=_C3891 ,C3530_=_C3903 ,C3530_=_C3938 ,\nC3530_=_C4069 ,C3530_=_C4114 ,C3530_=_C4115 ,C3597_=_C3602 ,C3597_=_C3604 ,C3597_=_C3611 ,\nC3597_=_C3635 ,C3597_=_C3784 ,C3597_=_C3786 ,C3597_=_C3787 ,C3597_=_C3789 ,C3597_=_C3790 ,\nC3597_=_C3791 ,C3597_=_C3792 ,C3602_=_C3604 ,C3602_=_C3611 ,C3602_=_C3687 ,C3602_=_C3808 ,\nC3602_=_C3884 ,C3602_=_C3897 ,C3602_=_C3916 ,C3602_=_C3918 ,C3602_=_C3919 ,C3602_=_C3920 ,\nC3604_=_C3611 ,C3604_=_C3887 ,C3604_=_C3933 ,C3604_=_C3977 ,C3604_=_C3978 ,C3604_=_C3979 ,\nC3604_=_C3980 ,C3604_=_C3981 ,C3604_=_C3982 ,C3611_=_C3756 ,C3611_=_C3891 ,C3611_=_C3903 ,\nC3611_=_C3938 ,C3611_=_C4069 ,C3611_=_C4114 ,C3611_=_C4115 ,C3635_=_C3784 ,C3635_=_C3786 ,\nC3635_=_C3787 ,C3635_=_C3789 ,C3635_=_C3790 ,C3635_=_C3791 ,C3635_=_C3792 ,C3687_=_C3808 ,\nC3687_=_C3884 ,C3687_=_C3897 ,C3687_=_C3916 ,C3687_=_C3918 ,C3687_=_C3919 ,C3687_=_C3920 ,\nC3756_=_C3891 ,C3756_=_C3903 ,C3756_=_C3938 ,C3756_=_C4069 ,C3756_=_C4114 ,C3756_=_C4115 ,\nC3784_=_C3786 ,C3784_=_C3787 ,C3784_=_C3789 ,C3784_=_C3790 ,C3784_=_C3791 ,C3784_=_C3792 ,\nC3784_=_C3884 ,C3784_=_C3887 ,C3784_=_C3891 ,C3786_=_C3787 ,C3786_=_C3789 ,C3786_=_C3790 ,\nC3786_=_C3791 ,C3786_=_C3792 ,C3786_=_C3916 ,C3786_=_C3933 ,C3786_=_C3938 ,C3787_=_C3789 ,\nC3787_=_C3790 ,C3787_=_C3791</w:t>
      </w:r>
    </w:p>
    <w:p>
      <w:pPr>
        <w:pStyle w:val="PreformattedText"/>
        <w:bidi w:val="0"/>
        <w:spacing w:before="0" w:after="0"/>
        <w:jc w:val="left"/>
        <w:rPr/>
      </w:pPr>
      <w:r>
        <w:rPr/>
        <w:t xml:space="preserve"> </w:t>
      </w:r>
      <w:r>
        <w:rPr/>
        <w:t>,C3787_=_C3792 ,C3789_=_C3790 ,C3789_=_C3791 ,C3789_=_C3792 ,\nC3790_=_C3791 ,C3790_=_C3792 ,C3790_=_C3918 ,C3790_=_C3978 ,C3790_=_C4069 ,C3791_=_C3792 ,\nC3792_=_C3920 ,C3792_=_C3982 ,C3792_=_C4114 ,C3808_=_C3884 ,C3808_=_C3897 ,C3808_=_C3916 ,\nC3808_=_C3918 ,C3808_=_C3919 ,C3808_=_C3920 ,C3884_=_C3887 ,C3884_=_C3891 ,C3884_=_C3897 ,\nC3884_=_C3916 ,C3884_=_C3918 ,C3884_=_C3919 ,C3884_=_C3920 ,C3887_=_C3891 ,C3887_=_C3933 ,\nC3887_=_C3977 ,C3887_=_C3978 ,C3887_=_C3979 ,C3887_=_C3980 ,C3887_=_C3981 ,C3887_=_C3982 ,\nC3891_=_C3903 ,C3891_=_C3938 ,C3891_=_C4069 ,C3891_=_C4114 ,C3891_=_C4115 ,C3897_=_C3903 ,\nC3897_=_C3916 ,C3897_=_C3918 ,C3897_=_C3919 ,C3897_=_C3920 ,C3903_=_C3938 ,C3903_=_C4069 ,\nC3903_=_C4114 ,C3903_=_C4115 ,C3916_=_C3918 ,C3916_=_C3919 ,C3916_=_C3920 ,C3916_=_C3933 ,\nC3916_=_C3938 ,C3918_=_C3919 ,C3918_=_C3920 ,C3918_=_C3978 ,C3918_=_C4069 ,C3919_=_C3920 ,\nC3920_=_C3982 ,C3920_=_C4114 ,C3933_=_C3938 ,C3933_=_C3977 ,C3933_=_C3978 ,C3933_=_C3979 ,\nC3933_=_C3980 ,C3933_=_C3981 ,C3933_=_C3982 ,C3938_=_C4069 ,C3938_=_C4114 ,C3938_=_C4115 ,\nC3977_=_C3978 ,C3977_=_C3979 ,C3977_=_C3980 ,C3977_=_C3981 ,C3977_=_C3982 ,C3978_=_C3979 ,\nC3978_=_C3980 ,C3978_=_C3981 ,C3978_=_C3982 ,C3978_=_C4069 ,C3979_=_C3980 ,C3979_=_C3981 ,\nC3979_=_C3982 ,C3980_=_C3981 ,C3980_=_C3982 ,C3981_=_C3982 ,C3982_=_C4114 ,C4069_=_C4114 ,\nC4069_=_C4115 ,C4114_=_C4115 ,"];199[shape=box, label="id:199 level: 6\n104: C475 C476 C477 C578 C612 \nC748 C902 C903 C931 C1047 C1498 \nC1587 C1590 C1592 C1680 C1681 C1682 \nC1711 C1807 C1984 C1987 C2026 C2060 \nC2079 C2120 C2121 C2122 C2140 C2141 \nC2143 C2144 C2145 C2146 C2147 C2148 \nC2149 C2150 C2151 C2152 C2153 C2154 \nC2155 C2156 C2157 C2158 C2159 C2160 \nC2161 C2162 C2436 C2437 C2439 C2440 \nC2441 C2442 C2443 C2444 C2445 C2446 \nC2447 C2448 C2449 C2450 C2451 C2452 \nC2453 C2454 C2455 C2456 C2458 C2470 \nC2471 C2472 C2473 C2474 C2475 C2476 \nC2477 C2478 C2479 C2480 C2481 C2482 \nC2483 C2484 C2485 C2486 C2487 C2488 \nC2489 C2534 C2535 C2536 C2537 C2538 \nC2539 C2540 C2541 C2542 C2543 C2544 \nC2545 C2546 C2547 \n1461: C475_=_C476( C475 C476 ) C475_=_C477( C475 C477 ) C475_=_C578( C475 C578 ) C475_=_C1590( C475 C1590 ) C475_=_C1680( C475 C1680 ) \nC475_=_C1807( C475 C1807 ) C475_=_C2120( C475 C2120 ) C475_=_C2140( C475 C2140 ) C475_=_C2436( C475 C2436 ) C475_=_C2437( C475 C2437 ) C475_=_C2439( C475 C2439 ) \nC475_=_C2440( C475 C2440 ) C475_=_C2441( C475 C2441 ) C475_=_C2442( C475 C2442 ) C475_=_C2443( C475 C2443 ) C475_=_C2444( C475 C2444 ) C475_=_C2445( C475 C2445 ) \nC475_=_C2446( C475 C2446 ) C475_=_C2447( C475 C2447 ) C475_=_C2448( C475 C2448 ) C475_=_C2449( C475 C2449 ) C475_=_C2450( C475 C2450 ) C475_=_C2451( C475 C2451 ) \nC475_=_C2452( C475 C2452 ) C475_=_C2453( C475 C2453 ) C475_=_C2454( C475 C2454 ) C475_=_C2455( C475 C2455 ) C475_=_C2456( C475 C2456 ) C476_=_C477( C476 C477 ) \nC476_=_C903( C476 C903 ) C476_=_C1047( C476 C1047 ) C476_=_C1681( C476 C1681 ) C476_=_C1987( C476 C1987 ) C476_=_C2121( C476 C2121 ) C476_=_C2437( C476 C2437 ) \nC476_=_C2470( C476 C2470 ) C476_=_C2471( C476 C2471 ) C476_=_C2472( C476 C2472 ) C476_=_C2473( C476 C2473 ) C476_=_C2474( C476 C2474 ) C476_=_C2475( C476 C2475 ) \nC476_=_C2476( C476 C2476 ) C476_=_C2477( C476 C2477 ) C476_=_C2478( C476 C2478 ) C476_=_C2479( C476 C2479 ) C476_=_C2480( C476 C2480 ) C476_=_C2481( C476 C2481 ) \nC476_=_C2482( C476 C2482 ) C476_=_C2483( C476 C2483 ) C476_=_C2484( C476 C2484 ) C476_=_C2485( C476 C2485 ) C476_=_C2486( C476 C2486 ) C476_=_C2487( C476 C2487 ) \nC476_=_C2488( C476 C2488 ) C476_=_C2489( C476 C2489 ) C477_=_C612( C477 C612 ) C477_=_C748( C477 C748 ) C477_=_C1592( C477 C1592 ) C477_=_C1682( C477 C1682 ) \nC477_=_C1711( C477 C1711 ) C477_=_C2026( C477 C2026 ) C477_=_C2060( C477 C2060 ) C477_=_C2079( C477 C2079 ) C477_=_C2122( C477 C2122 ) C477_=_C2144( C477 C2144 ) \nC477_=_C2458( C477 C2458 ) C477_=_C2470( C477 C2470 ) C477_=_C2534( C477 C2534 ) C477_=_C2535( C477 C2535 ) C477_=_C2536( C477 C2536 ) C477_=_C2537( C477 C2537 ) \nC477_=_C2538( C477 C2538 ) C477_=_C2539( C477 C2539 ) C477_=_C2540( C477 C2540 ) C477_=_C2541( C477 C2541 ) C477_=_C2542( C477 C2542 ) C477_=_C2543( C477 C2543 ) \nC477_=_C2544( C477 C2544 ) C477_=_C2545( C477 C2545 ) C477_=_C2546( C477 C2546 ) C477_=_C2547( C477 C2547 ) C578_=_C1590( C578 C1590 ) C578_=_C1680( C578 C1680 ) \nC578_=_C1807( C578 C1807 ) C578_=_C2120( C578 C2120 ) C578_=_C2140( C578 C2140 ) C578_=_C2436( C578 C2436 ) C578_=_C2437( C578 C2437 ) C578_=_C2439( C578 C2439 ) \nC578_=_C2440( C578 C2440 ) C578_=_C2441( C578 C2441 ) C578_=_C2442( C578 C2442 ) C578_=_C2443( C578 C2443 ) C578_=_C2444( C578 C2444 ) C578_=_C2445( C578 C2445 ) \nC578_=_C2446( C578 C2446 ) C578_=_C2447( C578 C2447 ) C578_=_C2448( C578 C2448 ) C578_=_C2449( C578 C2449 ) C578_=_C2450( C578 C2450 ) C578_=_C2451( C578 C2451 ) \nC578_=_C2452( C578 C2452 ) C578_=_C2453( C578 C2453 ) C578_=_C2454( C578 C2454 ) C578_=_C2455( C578 C2455 ) C578_=_C2456( C578 C2456 ) C612_=_C748( C612 C748 ) \nC612_=_C1592( C612 C1592 ) C612_=_C1682( C612 C1682 ) C612_=_C1711( C612 C1711 ) C612_=_C2026( C612 C2026 ) C612_=_C2060( C612 C2060 ) C612_=_C2079( C612 C2079 ) \nC612_=_C2122( C612 C2122 ) C612_=_C2144( C612 C2144 ) C612_=_C2458( C612 C2458 ) C612_=_C2470( C612 C2470 ) C612_=_C2534( C612 C2534 ) C612_=_C2535( C612 C2535 ) \nC612_=_C2536( C612 C2536 ) C612_=_C2537( C612 C2537 ) C612_=_C2538( C612 C2538 ) C612_=_C2539( C612 C2539 ) C612_=_C2540( C612 C2540 ) C612_=_C2541( C612 C2541 ) \nC612_=_C2542( C612 C2542 ) C612_=_C2543( C612 C2543 ) C612_=_C2544( C612 C2544 ) C612_=_C2545( C612 C2545 ) C612_=_C2546( C612 C2546 ) C612_=_C2547( C612 C2547 ) \nC748_=_C1592( C748 C1592 ) C748_=_C1682( C748 C1682 ) C748_=_C1711( C748 C1711 ) C748_=_C2026( C748 C2026 ) C748_=_C2060( C748 C2060 ) C748_=_C2079( C748 C2079 ) \nC748_=_C2122( C748 C2122 ) C748_=_C2144( C748 C2144 ) C748_=_C2458( C748 C2458 ) C748_=_C2470( C748 C2470 ) C748_=_C2534( C748 C2534 ) C748_=_C2535( C748 C2535 ) \nC748_=_C2536( C748 C2536 ) C748_=_C2537( C748 C2537 ) C748_=_C2538( C748 C2538 ) C748_=_C2539( C748 C2539 ) C748_=_C2540( C748 C2540 ) C748_=_C2541( C748 C2541 ) \nC748_=_C2542( C748 C2542 ) C748_=_C2543( C748 C2543 ) C748_=_C2544( C748 C2544 ) C748_=_C2545( C748 C2545 ) C748_=_C2546( C748 C2546 ) C748_=_C2547( C748 C2547 ) \nC902_=_C903( C902 C903 ) C902_=_C931( C902 C931 ) C902_=_C1498( C902 C1498 ) C902_=_C1587( C902 C1587 ) C902_=_C1984( C902 C1984 ) C902_=_C2140( C902 C2140 ) \nC902_=_C2141( C902 C2141 ) C902_=_C2143( C902 C2143 ) C902_=_C2144( C902 C2144 ) C902_=_C2145( C902 C2145 ) C902_=_C2146( C902 C2146 ) C902_=_C2147( C902 C2147 ) \nC902_=_C2148( C902 C2148 ) C902_=_C2149( C902 C2149 ) C902_=_C2150( C902 C2150 ) C902_=_C2151( C902 C2151 ) C902_=_C2152( C902 C2152 ) C902_=_C2153( C902 C2153 ) \nC902_=_C2154( C902 C2154 ) C902_=_C2155( C902 C2155 ) C902_=_C2156( C902 C2156 ) C902_=_C2157( C902 C2157 ) C902_=_C2158( C902 C2158 ) C902_=_C2159( C902 C2159 ) \nC902_=_C2160( C902 C2160 ) C902_=_C2161( C902 C2161 ) C902_=_C2162( C902 C2162 ) C903_=_C1047( C903 C1047 ) C903_=_C1681( C903 C1681 ) C903_=_C1987( C903 C1987 ) \nC903_=_C2121( C903 C2121 ) C903_=_C2437( C903 C2437 ) C903_=_C2470( C903 C2470 ) C903_=_C2471( C903 C2471 ) C903_=_C2472( C903 C2472 ) C903_=_C2473( C903 C2473 ) \nC903_=_C2474( C903 C2474 ) C903_=_C2475( C903 C2475 ) C903_=_C2476( C903 C2476 ) C903_=_C2477( C903 C2477 ) C903_=_C2478( C903 C2478 ) C903_=_C2479( C903 C2479 ) \nC903_=_C2480( C903 C2480 ) C903_=_C2481( C903 C2481 ) C903_=_C2482( C903 C2482 ) C903_=_C2483( C903 C2483 ) C903_=_C2484( C903 C2484 ) C903_=_C2485( C903 C2485 ) \nC903_=_C2486( C903 C2486 ) C903_=_C2487( C903 C2487 ) C903_=_C2488( C903 C2488 ) C903_=_C2489( C903 C2489 ) C931_=_C1498( C931 C1498 ) C931_=_C1587( C931 C1587 ) \nC931_=_C1984( C931 C1984 ) C931_=_C2140( C931 C2140 ) C931_=_C2141( C931 C2141 ) C931_=_C2143( C931 C2143 ) C931_=_C2144( C931 C2144 ) C931_=_C2145( C931 C2145 ) \nC931_=_C2146( C931 C2146 ) C931_=_C2147( C931 C2147 ) C931_=_C2148( C931 C2148 ) C931_=_C2149( C931 C2149 ) C931_=_C2150( C931 C2150 ) C931_=_C2151( C931 C2151 ) \nC931_=_C2152( C931 C2152 ) C931_=_C2153( C931 C2153 ) C931_=_C2154( C931 C2154 ) C931_=_C2155( C931 C2155 ) C931_=_C2156( C931 C2156 ) C931_=_C2157( C931 C2157 ) \nC931_=_C2158( C931 C2158 ) C931_=_C2159( C931 C2159 ) C931_=_C2160( C931 C2160 ) C931_=_C2161( C931 C2161 ) C931_=_C2162( C931 C2162 ) C1047_=_C1681( C1047 C1681 ) \nC1047_=_C1987( C1047 C1987 ) C1047_=_C2121( C1047 C2121 ) C1047_=_C2437( C1047 C2437 ) C1047_=_C2470( C1047 C2470 ) C1047_=_C2471( C1047 C2471 ) C1047_=_C2472( C1047 C2472 ) \nC1047_=_C2473( C1047 C2473 ) C1047_=_C2474( C1047 C2474 ) C1047_=_C2475( C1047 C2475 ) C1047_=_C2476( C1047 C2476 ) C1047_=_C2477( C1047 C2477 ) C1047_=_C2478( C1047 C2478 ) \nC1047_=_C2479( C1047 C2479 ) C1047_=_C2480( C1047 C2480 ) C1047_=_C2481( C1047 C2481 ) C1047_=_C2482( C1047 C2482 ) C1047_=_C2483( C1047 C2483 ) C1047_=_C2484( C1047 C2484 ) \nC1047_=_C2485( C1047 C2485 ) C1047_=_C2486( C1047 C2486 ) C1047_=_C2487( C1047 C2487 ) C1047_=_C2488( C1047 C2488 ) C1047_=_C2489( C1047 C2489 ) C1498_=_C1587( C1498 C1587 ) \nC1498_=_C1984( C1498 C1984 ) C1498_=_C2140( C1498 C2140 ) C1498_=_C2141( C1498 C2141 ) C1498_=_C2143( C1498 C2143 ) C1498_=_C2144( C1498 C2144 ) C1498_=_C2145( C1498 C2145 ) \nC1498_=_C2146( C1498 C2146 ) C1498_=_C2147( C1498 C2147 ) C1498_=_C2148( C1498 C2148 ) C1498_=_C2149( C1498 C2149 ) C1498_=_C2150( C1498 C2150 ) C1498_=_C2151( C1498 C2151 ) \nC1498_=_C2152( C1498 C2152 ) C1498_=_C2153( C1498 C2153 ) C1498_=_C2154( C1498 C2154 ) C1498_=_C2155( C1498 C2155 ) C1498_=_C2156( C1498 C2156 ) C1498_=_C2157( C1498 C2157 ) \nC1498_=_C2158( C1498 C2158 ) C1498_=_C2159( C1498 C2159 ) C1498_=_C2160( C1498 C2160 ) C1498_=_C2161( C1498 C2161 ) C1498_=_C2162( C1498 C2162 ) C1587_=_C1590( C1587 C1590 ) \nC1587_=_C1592( C1587 C1592 ) C1587_=_C1984( C1587 C1984</w:t>
      </w:r>
    </w:p>
    <w:p>
      <w:pPr>
        <w:pStyle w:val="PreformattedText"/>
        <w:bidi w:val="0"/>
        <w:spacing w:before="0" w:after="0"/>
        <w:jc w:val="left"/>
        <w:rPr/>
      </w:pPr>
      <w:r>
        <w:rPr/>
        <w:t xml:space="preserve"> </w:t>
      </w:r>
      <w:r>
        <w:rPr/>
        <w:t>) C1587_=_C2140( C1587 C2140 ) C1587_=_C2141( C1587 C2141 ) C1587_=_C2143( C1587 C2143 ) C1587_=_C2144( C1587 C2144 ) \nC1587_=_C2145( C1587 C2145 ) C1587_=_C2146( C1587 C2146 ) C1587_=_C2147( C1587 C2147 ) C1587_=_C2148( C1587 C2148 ) C1587_=_C2149( C1587 C2149 ) C1587_=_C2150( C1587 C2150 ) \nC1587_=_C2151( C1587 C2151 ) C1587_=_C2152( C1587 C2152 ) C1587_=_C2153( C1587 C2153 ) C1587_=_C2154( C1587 C2154 ) C1587_=_C2155( C1587 C2155 ) C1587_=_C2156( C1587 C2156 ) \nC1587_=_C2157( C1587 C2157 ) C1587_=_C2158( C1587 C2158 ) C1587_=_C2159( C1587 C2159 ) C1587_=_C2160( C1587 C2160 ) C1587_=_C2161( C1587 C2161 ) C1587_=_C2162( C1587 C2162 ) \nC1590_=_C1592( C1590 C1592 ) C1590_=_C1680( C1590 C1680 ) C1590_=_C1807( C1590 C1807 ) C1590_=_C2120( C1590 C2120 ) C1590_=_C2140( C1590 C2140 ) C1590_=_C2436( C1590 C2436 ) \nC1590_=_C2437( C1590 C2437 ) C1590_=_C2439( C1590 C2439 ) C1590_=_C2440( C1590 C2440 ) C1590_=_C2441( C1590 C2441 ) C1590_=_C2442( C1590 C2442 ) C1590_=_C2443( C1590 C2443 ) \nC1590_=_C2444( C1590 C2444 ) C1590_=_C2445( C1590 C2445 ) C1590_=_C2446( C1590 C2446 ) C1590_=_C2447( C1590 C2447 ) C1590_=_C2448( C1590 C2448 ) C1590_=_C2449( C1590 C2449 ) \nC1590_=_C2450( C1590 C2450 ) C1590_=_C2451( C1590 C2451 ) C1590_=_C2452( C1590 C2452 ) C1590_=_C2453( C1590 C2453 ) C1590_=_C2454( C1590 C2454 ) C1590_=_C2455( C1590 C2455 ) \nC1590_=_C2456( C1590 C2456 ) C1592_=_C1682( C1592 C1682 ) C1592_=_C1711( C1592 C1711 ) C1592_=_C2026( C1592 C2026 ) C1592_=_C2060( C1592 C2060 ) C1592_=_C2079( C1592 C2079 ) \nC1592_=_C2122( C1592 C2122 ) C1592_=_C2144( C1592 C2144 ) C1592_=_C2458( C1592 C2458 ) C1592_=_C2470( C1592 C2470 ) C1592_=_C2534( C1592 C2534 ) C1592_=_C2535( C1592 C2535 ) \nC1592_=_C2536( C1592 C2536 ) C1592_=_C2537( C1592 C2537 ) C1592_=_C2538( C1592 C2538 ) C1592_=_C2539( C1592 C2539 ) C1592_=_C2540( C1592 C2540 ) C1592_=_C2541( C1592 C2541 ) \nC1592_=_C2542( C1592 C2542 ) C1592_=_C2543( C1592 C2543 ) C1592_=_C2544( C1592 C2544 ) C1592_=_C2545( C1592 C2545 ) C1592_=_C2546( C1592 C2546 ) C1592_=_C2547( C1592 C2547 ) \nC1680_=_C1681( C1680 C1681 ) C1680_=_C1682( C1680 C1682 ) C1680_=_C1807( C1680 C1807 ) C1680_=_C2120( C1680 C2120 ) C1680_=_C2140( C1680 C2140 ) C1680_=_C2436( C1680 C2436 ) \nC1680_=_C2437( C1680 C2437 ) C1680_=_C2439( C1680 C2439 ) C1680_=_C2440( C1680 C2440 ) C1680_=_C2441( C1680 C2441 ) C1680_=_C2442( C1680 C2442 ) C1680_=_C2443( C1680 C2443 ) \nC1680_=_C2444( C1680 C2444 ) C1680_=_C2445( C1680 C2445 ) C1680_=_C2446( C1680 C2446 ) C1680_=_C2447( C1680 C2447 ) C1680_=_C2448( C1680 C2448 ) C1680_=_C2449( C1680 C2449 ) \nC1680_=_C2450( C1680 C2450 ) C1680_=_C2451( C1680 C2451 ) C1680_=_C2452( C1680 C2452 ) C1680_=_C2453( C1680 C2453 ) C1680_=_C2454( C1680 C2454 ) C1680_=_C2455( C1680 C2455 ) \nC1680_=_C2456( C1680 C2456 ) C1681_=_C1682( C1681 C1682 ) C1681_=_C1987( C1681 C1987 ) C1681_=_C2121( C1681 C2121 ) C1681_=_C2437( C1681 C2437 ) C1681_=_C2470( C1681 C2470 ) \nC1681_=_C2471( C1681 C2471 ) C1681_=_C2472( C1681 C2472 ) C1681_=_C2473( C1681 C2473 ) C1681_=_C2474( C1681 C2474 ) C1681_=_C2475( C1681 C2475 ) C1681_=_C2476( C1681 C2476 ) \nC1681_=_C2477( C1681 C2477 ) C1681_=_C2478( C1681 C2478 ) C1681_=_C2479( C1681 C2479 ) C1681_=_C2480( C1681 C2480 ) C1681_=_C2481( C1681 C2481 ) C1681_=_C2482( C1681 C2482 ) \nC1681_=_C2483( C1681 C2483 ) C1681_=_C2484( C1681 C2484 ) C1681_=_C2485( C1681 C2485 ) C1681_=_C2486( C1681 C2486 ) C1681_=_C2487( C1681 C2487 ) C1681_=_C2488( C1681 C2488 ) \nC1681_=_C2489( C1681 C2489 ) C1682_=_C1711( C1682 C1711 ) C1682_=_C2026( C1682 C2026 ) C1682_=_C2060( C1682 C2060 ) C1682_=_C2079( C1682 C2079 ) C1682_=_C2122( C1682 C2122 ) \nC1682_=_C2144( C1682 C2144 ) C1682_=_C2458( C1682 C2458 ) C1682_=_C2470( C1682 C2470 ) C1682_=_C2534( C1682 C2534 ) C1682_=_C2535( C1682 C2535 ) C1682_=_C2536( C1682 C2536 ) \nC1682_=_C2537( C1682 C2537 ) C1682_=_C2538( C1682 C2538 ) C1682_=_C2539( C1682 C2539 ) C1682_=_C2540( C1682 C2540 ) C1682_=_C2541( C1682 C2541 ) C1682_=_C2542( C1682 C2542 ) \nC1682_=_C2543( C1682 C2543 ) C1682_=_C2544( C1682 C2544 ) C1682_=_C2545( C1682 C2545 ) C1682_=_C2546( C1682 C2546 ) C1682_=_C2547( C1682 C2547 ) C1711_=_C2026( C1711 C2026 ) \nC1711_=_C2060( C1711 C2060 ) C1711_=_C2079( C1711 C2079 ) C1711_=_C2122( C1711 C2122 ) C1711_=_C2144( C1711 C2144 ) C1711_=_C2458( C1711 C2458 ) C1711_=_C2470( C1711 C2470 ) \nC1711_=_C2534( C1711 C2534 ) C1711_=_C2535( C1711 C2535 ) C1711_=_C2536( C1711 C2536 ) C1711_=_C2537( C1711 C2537 ) C1711_=_C2538( C1711 C2538 ) C1711_=_C2539( C1711 C2539 ) \nC1711_=_C2540( C1711 C2540 ) C1711_=_C2541( C1711 C2541 ) C1711_=_C2542( C1711 C2542 ) C1711_=_C2543( C1711 C2543 ) C1711_=_C2544( C1711 C2544 ) C1711_=_C2545( C1711 C2545 ) \nC1711_=_C2546( C1711 C2546 ) C1711_=_C2547( C1711 C2547 ) C1807_=_C2120( C1807 C2120 ) C1807_=_C2140( C1807 C2140 ) C1807_=_C2436( C1807 C2436 ) C1807_=_C2437( C1807 C2437 ) \nC1807_=_C2439( C1807 C2439 ) C1807_=_C2440( C1807 C2440 ) C1807_=_C2441( C1807 C2441 ) C1807_=_C2442( C1807 C2442 ) C1807_=_C2443( C1807 C2443 ) C1807_=_C2444( C1807 C2444 ) \nC1807_=_C2445( C1807 C2445 ) C1807_=_C2446( C1807 C2446 ) C1807_=_C2447( C1807 C2447 ) C1807_=_C2448( C1807 C2448 ) C1807_=_C2449( C1807 C2449 ) C1807_=_C2450( C1807 C2450 ) \nC1807_=_C2451( C1807 C2451 ) C1807_=_C2452( C1807 C2452 ) C1807_=_C2453( C1807 C2453 ) C1807_=_C2454( C1807 C2454 ) C1807_=_C2455( C1807 C2455 ) C1807_=_C2456( C1807 C2456 ) \nC1984_=_C1987( C1984 C1987 ) C1984_=_C2140( C1984 C2140 ) C1984_=_C2141( C1984 C2141 ) C1984_=_C2143( C1984 C2143 ) C1984_=_C2144( C1984 C2144 ) C1984_=_C2145( C1984 C2145 ) \nC1984_=_C2146( C1984 C2146 ) C1984_=_C2147( C1984 C2147 ) C1984_=_C2148( C1984 C2148 ) C1984_=_C2149( C1984 C2149 ) C1984_=_C2150( C1984 C2150 ) C1984_=_C2151( C1984 C2151 ) \nC1984_=_C2152( C1984 C2152 ) C1984_=_C2153( C1984 C2153 ) C1984_=_C2154( C1984 C2154 ) C1984_=_C2155( C1984 C2155 ) C1984_=_C2156( C1984 C2156 ) C1984_=_C2157( C1984 C2157 ) \nC1984_=_C2158( C1984 C2158 ) C1984_=_C2159( C1984 C2159 ) C1984_=_C2160( C1984 C2160 ) C1984_=_C2161( C1984 C2161 ) C1984_=_C2162( C1984 C2162 ) C1987_=_C2121( C1987 C2121 ) \nC1987_=_C2437( C1987 C2437 ) C1987_=_C2470( C1987 C2470 ) C1987_=_C2471( C1987 C2471 ) C1987_=_C2472( C1987 C2472 ) C1987_=_C2473( C1987 C2473 ) C1987_=_C2474( C1987 C2474 ) \nC1987_=_C2475( C1987 C2475 ) C1987_=_C2476( C1987 C2476 ) C1987_=_C2477( C1987 C2477 ) C1987_=_C2478( C1987 C2478 ) C1987_=_C2479( C1987 C2479 ) C1987_=_C2480( C1987 C2480 ) \nC1987_=_C2481( C1987 C2481 ) C1987_=_C2482( C1987 C2482 ) C1987_=_C2483( C1987 C2483 ) C1987_=_C2484( C1987 C2484 ) C1987_=_C2485( C1987 C2485 ) C1987_=_C2486( C1987 C2486 ) \nC1987_=_C2487( C1987 C2487 ) C1987_=_C2488( C1987 C2488 ) C1987_=_C2489( C1987 C2489 ) C2026_=_C2060( C2026 C2060 ) C2026_=_C2079( C2026 C2079 ) C2026_=_C2122( C2026 C2122 ) \nC2026_=_C2144( C2026 C2144 ) C2026_=_C2458( C2026 C2458 ) C2026_=_C2470( C2026 C2470 ) C2026_=_C2534( C2026 C2534 ) C2026_=_C2535( C2026 C2535 ) C2026_=_C2536( C2026 C2536 ) \nC2026_=_C2537( C2026 C2537 ) C2026_=_C2538( C2026 C2538 ) C2026_=_C2539( C2026 C2539 ) C2026_=_C2540( C2026 C2540 ) C2026_=_C2541( C2026 C2541 ) C2026_=_C2542( C2026 C2542 ) \nC2026_=_C2543( C2026 C2543 ) C2026_=_C2544( C2026 C2544 ) C2026_=_C2545( C2026 C2545 ) C2026_=_C2546( C2026 C2546 ) C2026_=_C2547( C2026 C2547 ) C2060_=_C2079( C2060 C2079 ) \nC2060_=_C2122( C2060 C2122 ) C2060_=_C2144( C2060 C2144 ) C2060_=_C2458( C2060 C2458 ) C2060_=_C2470( C2060 C2470 ) C2060_=_C2534( C2060 C2534 ) C2060_=_C2535( C2060 C2535 ) \nC2060_=_C2536( C2060 C2536 ) C2060_=_C2537( C2060 C2537 ) C2060_=_C2538( C2060 C2538 ) C2060_=_C2539( C2060 C2539 ) C2060_=_C2540( C2060 C2540 ) C2060_=_C2541( C2060 C2541 ) \nC2060_=_C2542( C2060 C2542 ) C2060_=_C2543( C2060 C2543 ) C2060_=_C2544( C2060 C2544 ) C2060_=_C2545( C2060 C2545 ) C2060_=_C2546( C2060 C2546 ) C2060_=_C2547( C2060 C2547 ) \nC2079_=_C2122( C2079 C2122 ) C2079_=_C2144( C2079 C2144 ) C2079_=_C2458( C2079 C2458 ) C2079_=_C2470( C2079 C2470 ) C2079_=_C2534( C2079 C2534 ) C2079_=_C2535( C2079 C2535 ) \nC2079_=_C2536( C2079 C2536 ) C2079_=_C2537( C2079 C2537 ) C2079_=_C2538( C2079 C2538 ) C2079_=_C2539( C2079 C2539 ) C2079_=_C2540( C2079 C2540 ) C2079_=_C2541( C2079 C2541 ) \nC2079_=_C2542( C2079 C2542 ) C2079_=_C2543( C2079 C2543 ) C2079_=_C2544( C2079 C2544 ) C2079_=_C2545( C2079 C2545 ) C2079_=_C2546( C2079 C2546 ) C2079_=_C2547( C2079 C2547 ) \nC2120_=_C2121( C2120 C2121 ) C2120_=_C2122( C2120 C2122 ) C2120_=_C2140( C2120 C2140 ) C2120_=_C2436( C2120 C2436 ) C2120_=_C2437( C2120 C2437 ) C2120_=_C2439( C2120 C2439 ) \nC2120_=_C2440( C2120 C2440 ) C2120_=_C2441( C2120 C2441 ) C2120_=_C2442( C2120 C2442 ) C2120_=_C2443( C2120 C2443 ) C2120_=_C2444( C2120 C2444 ) C2120_=_C2445( C2120 C2445 ) \nC2120_=_C2446( C2120 C2446 ) C2120_=_C2447( C2120 C2447 ) C2120_=_C2448( C2120 C2448 ) C2120_=_C2449( C2120 C2449 ) C2120_=_C2450( C2120 C2450 ) C2120_=_C2451( C2120 C2451 ) \nC2120_=_C2452( C2120 C2452 ) C2120_=_C2453( C2120 C2453 ) C2120_=_C2454( C2120 C2454 ) C2120_=_C2455( C2120 C2455 ) C2120_=_C2456( C2120 C2456 ) C2121_=_C2122( C2121 C2122 ) \nC2121_=_C2437( C2121 C2437 ) C2121_=_C2470( C2121 C2470 ) C2121_=_C2471( C2121 C2471 ) C2121_=_C2472( C2121 C2472 ) C2121_=_C2473( C2121 C2473 ) C2121_=_C2474( C2121 C2474 ) \nC2121_=_C2475( C2121 C2475 ) C2121_=_C2476( C2121 C2476 ) C2121_=_C2477( C2121 C2477 ) C2121_=_C2478( C2121 C2478 ) C2121_=_C2479( C2121 C2479 ) C2121_=_C2480( C2121 C2480 ) \nC2121_=_C2481( C2121 C2481 ) C2121_=_C2482( C2121 C2482 ) C2121_=_C2483( C2121 C2483 ) C2121_=_C2484( C2121 C2484 ) C2121_=_C2485( C2121 C2485 ) C2121_=_C2486( C2121 C2486 ) \nC2121_=_C2487( C2121 C2487 ) C2121_=_C2488( C2121 C2488 ) C2121_=_C2489( C2121 C2489 ) C2122_=_C2144( C2122 C2144 ) C2122_=_C2458( C2122 C2458 ) C2122_=_C2470( C2122 C2470 ) \nC2122_=_C2534( C2122 C2534 ) C2122_=_C2535( C2122 C2535 ) C2122_=_C2536( C2122 C2536 ) C2122_=_C2537(</w:t>
      </w:r>
    </w:p>
    <w:p>
      <w:pPr>
        <w:pStyle w:val="PreformattedText"/>
        <w:bidi w:val="0"/>
        <w:spacing w:before="0" w:after="0"/>
        <w:jc w:val="left"/>
        <w:rPr/>
      </w:pPr>
      <w:r>
        <w:rPr/>
        <w:t xml:space="preserve"> </w:t>
      </w:r>
      <w:r>
        <w:rPr/>
        <w:t>C2122 C2537 ) C2122_=_C2538( C2122 C2538 ) C2122_=_C2539( C2122 C2539 ) \nC2122_=_C2540( C2122 C2540 ) C2122_=_C2541( C2122 C2541 ) C2122_=_C2542( C2122 C2542 ) C2122_=_C2543( C2122 C2543 ) C2122_=_C2544( C2122 C2544 ) C2122_=_C2545( C2122 C2545 ) \nC2122_=_C2546( C2122 C2546 ) C2122_=_C2547( C2122 C2547 ) C2140_=_C2141( C2140 C2141 ) C2140_=_C2143( C2140 C2143 ) C2140_=_C2144( C2140 C2144 ) C2140_=_C2145( C2140 C2145 ) \nC2140_=_C2146( C2140 C2146 ) C2140_=_C2147( C2140 C2147 ) C2140_=_C2148( C2140 C2148 ) C2140_=_C2149( C2140 C2149 ) C2140_=_C2150( C2140 C2150 ) C2140_=_C2151( C2140 C2151 ) \nC2140_=_C2152( C2140 C2152 ) C2140_=_C2153( C2140 C2153 ) C2140_=_C2154( C2140 C2154 ) C2140_=_C2155( C2140 C2155 ) C2140_=_C2156( C2140 C2156 ) C2140_=_C2157( C2140 C2157 ) \nC2140_=_C2158( C2140 C2158 ) C2140_=_C2159( C2140 C2159 ) C2140_=_C2160( C2140 C2160 ) C2140_=_C2161( C2140 C2161 ) C2140_=_C2162( C2140 C2162 ) C2140_=_C2436( C2140 C2436 ) \nC2140_=_C2437( C2140 C2437 ) C2140_=_C2439( C2140 C2439 ) C2140_=_C2440( C2140 C2440 ) C2140_=_C2441( C2140 C2441 ) C2140_=_C2442( C2140 C2442 ) C2140_=_C2443( C2140 C2443 ) \nC2140_=_C2444( C2140 C2444 ) C2140_=_C2445( C2140 C2445 ) C2140_=_C2446( C2140 C2446 ) C2140_=_C2447( C2140 C2447 ) C2140_=_C2448( C2140 C2448 ) C2140_=_C2449( C2140 C2449 ) \nC2140_=_C2450( C2140 C2450 ) C2140_=_C2451( C2140 C2451 ) C2140_=_C2452( C2140 C2452 ) C2140_=_C2453( C2140 C2453 ) C2140_=_C2454( C2140 C2454 ) C2140_=_C2455( C2140 C2455 ) \nC2140_=_C2456( C2140 C2456 ) C2141_=_C2143( C2141 C2143 ) C2141_=_C2144( C2141 C2144 ) C2141_=_C2145( C2141 C2145 ) C2141_=_C2146( C2141 C2146 ) C2141_=_C2147( C2141 C2147 ) \nC2141_=_C2148( C2141 C2148 ) C2141_=_C2149( C2141 C2149 ) C2141_=_C2150( C2141 C2150 ) C2141_=_C2151( C2141 C2151 ) C2141_=_C2152( C2141 C2152 ) C2141_=_C2153( C2141 C2153 ) \nC2141_=_C2154( C2141 C2154 ) C2141_=_C2155( C2141 C2155 ) C2141_=_C2156( C2141 C2156 ) C2141_=_C2157( C2141 C2157 ) C2141_=_C2158( C2141 C2158 ) C2141_=_C2159( C2141 C2159 ) \nC2141_=_C2160( C2141 C2160 ) C2141_=_C2161( C2141 C2161 ) C2141_=_C2162( C2141 C2162 ) C2141_=_C2436( C2141 C2436 ) C2141_=_C2458( C2141 C2458 ) C2143_=_C2144( C2143 C2144 ) \nC2143_=_C2145( C2143 C2145 ) C2143_=_C2146( C2143 C2146 ) C2143_=_C2147( C2143 C2147 ) C2143_=_C2148( C2143 C2148 ) C2143_=_C2149( C2143 C2149 ) C2143_=_C2150( C2143 C2150 ) \nC2143_=_C2151( C2143 C2151 ) C2143_=_C2152( C2143 C2152 ) C2143_=_C2153( C2143 C2153 ) C2143_=_C2154( C2143 C2154 ) C2143_=_C2155( C2143 C2155 ) C2143_=_C2156( C2143 C2156 ) \nC2143_=_C2157( C2143 C2157 ) C2143_=_C2158( C2143 C2158 ) C2143_=_C2159( C2143 C2159 ) C2143_=_C2160( C2143 C2160 ) C2143_=_C2161( C2143 C2161 ) C2143_=_C2162( C2143 C2162 ) \nC2144_=_C2145( C2144 C2145 ) C2144_=_C2146( C2144 C2146 ) C2144_=_C2147( C2144 C2147 ) C2144_=_C2148( C2144 C2148 ) C2144_=_C2149( C2144 C2149 ) C2144_=_C2150( C2144 C2150 ) \nC2144_=_C2151( C2144 C2151 ) C2144_=_C2152( C2144 C2152 ) C2144_=_C2153( C2144 C2153 ) C2144_=_C2154( C2144 C2154 ) C2144_=_C2155( C2144 C2155 ) C2144_=_C2156( C2144 C2156 ) \nC2144_=_C2157( C2144 C2157 ) C2144_=_C2158( C2144 C2158 ) C2144_=_C2159( C2144 C2159 ) C2144_=_C2160( C2144 C2160 ) C2144_=_C2161( C2144 C2161 ) C2144_=_C2162( C2144 C2162 ) \nC2144_=_C2458( C2144 C2458 ) C2144_=_C2470( C2144 C2470 ) C2144_=_C2534( C2144 C2534 ) C2144_=_C2535( C2144 C2535 ) C2144_=_C2536( C2144 C2536 ) C2144_=_C2537( C2144 C2537 ) \nC2144_=_C2538( C2144 C2538 ) C2144_=_C2539( C2144 C2539 ) C2144_=_C2540( C2144 C2540 ) C2144_=_C2541( C2144 C2541 ) C2144_=_C2542( C2144 C2542 ) C2144_=_C2543( C2144 C2543 ) \nC2144_=_C2544( C2144 C2544 ) C2144_=_C2545( C2144 C2545 ) C2144_=_C2546( C2144 C2546 ) C2144_=_C2547( C2144 C2547 ) C2145_=_C2146( C2145 C2146 ) C2145_=_C2147( C2145 C2147 ) \nC2145_=_C2148( C2145 C2148 ) C2145_=_C2149( C2145 C2149 ) C2145_=_C2150( C2145 C2150 ) C2145_=_C2151( C2145 C2151 ) C2145_=_C2152( C2145 C2152 ) C2145_=_C2153( C2145 C2153 ) \nC2145_=_C2154( C2145 C2154 ) C2145_=_C2155( C2145 C2155 ) C2145_=_C2156( C2145 C2156 ) C2145_=_C2157( C2145 C2157 ) C2145_=_C2158( C2145 C2158 ) C2145_=_C2159( C2145 C2159 ) \nC2145_=_C2160( C2145 C2160 ) C2145_=_C2161( C2145 C2161 ) C2145_=_C2162( C2145 C2162 ) C2145_=_C2473( C2145 C2473 ) C2146_=_C2147( C2146 C2147 ) C2146_=_C2148( C2146 C2148 ) \nC2146_=_C2149( C2146 C2149 ) C2146_=_C2150( C2146 C2150 ) C2146_=_C2151( C2146 C2151 ) C2146_=_C2152( C2146 C2152 ) C2146_=_C2153( C2146 C2153 ) C2146_=_C2154( C2146 C2154 ) \nC2146_=_C2155( C2146 C2155 ) C2146_=_C2156( C2146 C2156 ) C2146_=_C2157( C2146 C2157 ) C2146_=_C2158( C2146 C2158 ) C2146_=_C2159( C2146 C2159 ) C2146_=_C2160( C2146 C2160 ) \nC2146_=_C2161( C2146 C2161 ) C2146_=_C2162( C2146 C2162 ) C2146_=_C2440( C2146 C2440 ) C2146_=_C2475( C2146 C2475 ) C2147_=_C2148( C2147 C2148 ) C2147_=_C2149( C2147 C2149 ) \nC2147_=_C2150( C2147 C2150 ) C2147_=_C2151( C2147 C2151 ) C2147_=_C2152( C2147 C2152 ) C2147_=_C2153( C2147 C2153 ) C2147_=_C2154( C2147 C2154 ) C2147_=_C2155( C2147 C2155 ) \nC2147_=_C2156( C2147 C2156 ) C2147_=_C2157( C2147 C2157 ) C2147_=_C2158( C2147 C2158 ) C2147_=_C2159( C2147 C2159 ) C2147_=_C2160( C2147 C2160 ) C2147_=_C2161( C2147 C2161 ) \nC2147_=_C2162( C2147 C2162 ) C2148_=_C2149( C2148 C2149 ) C2148_=_C2150( C2148 C2150 ) C2148_=_C2151( C2148 C2151 ) C2148_=_C2152( C2148 C2152 ) C2148_=_C2153( C2148 C2153 ) \nC2148_=_C2154( C2148 C2154 ) C2148_=_C2155( C2148 C2155 ) C2148_=_C2156( C2148 C2156 ) C2148_=_C2157( C2148 C2157 ) C2148_=_C2158( C2148 C2158 ) C2148_=_C2159( C2148 C2159 ) \nC2148_=_C2160( C2148 C2160 ) C2148_=_C2161( C2148 C2161 ) C2148_=_C2162( C2148 C2162 ) C2148_=_C2443( C2148 C2443 ) C2148_=_C2536( C2148 C2536 ) C2149_=_C2150( C2149 C2150 ) \nC2149_=_C2151( C2149 C2151 ) C2149_=_C2152( C2149 C2152 ) C2149_=_C2153( C2149 C2153 ) C2149_=_C2154( C2149 C2154 ) C2149_=_C2155( C2149 C2155 ) C2149_=_C2156( C2149 C2156 ) \nC2149_=_C2157( C2149 C2157 ) C2149_=_C2158( C2149 C2158 ) C2149_=_C2159( C2149 C2159 ) C2149_=_C2160( C2149 C2160 ) C2149_=_C2161( C2149 C2161 ) C2149_=_C2162( C2149 C2162 ) \nC2150_=_C2151( C2150 C2151 ) C2150_=_C2152( C2150 C2152 ) C2150_=_C2153( C2150 C2153 ) C2150_=_C2154( C2150 C2154 ) C2150_=_C2155( C2150 C2155 ) C2150_=_C2156( C2150 C2156 ) \nC2150_=_C2157( C2150 C2157 ) C2150_=_C2158( C2150 C2158 ) C2150_=_C2159( C2150 C2159 ) C2150_=_C2160( C2150 C2160 ) C2150_=_C2161( C2150 C2161 ) C2150_=_C2162( C2150 C2162 ) \nC2151_=_C2152( C2151 C2152 ) C2151_=_C2153( C2151 C2153 ) C2151_=_C2154( C2151 C2154 ) C2151_=_C2155( C2151 C2155 ) C2151_=_C2156( C2151 C2156 ) C2151_=_C2157( C2151 C2157 ) \nC2151_=_C2158( C2151 C2158 ) C2151_=_C2159( C2151 C2159 ) C2151_=_C2160( C2151 C2160 ) C2151_=_C2161( C2151 C2161 ) C2151_=_C2162( C2151 C2162 ) C2151_=_C2478( C2151 C2478 ) \nC2152_=_C2153( C2152 C2153 ) C2152_=_C2154( C2152 C2154 ) C2152_=_C2155( C2152 C2155 ) C2152_=_C2156( C2152 C2156 ) C2152_=_C2157( C2152 C2157 ) C2152_=_C2158( C2152 C2158 ) \nC2152_=_C2159( C2152 C2159 ) C2152_=_C2160( C2152 C2160 ) C2152_=_C2161( C2152 C2161 ) C2152_=_C2162( C2152 C2162 ) C2152_=_C2479( C2152 C2479 ) C2153_=_C2154( C2153 C2154 ) \nC2153_=_C2155( C2153 C2155 ) C2153_=_C2156( C2153 C2156 ) C2153_=_C2157( C2153 C2157 ) C2153_=_C2158( C2153 C2158 ) C2153_=_C2159( C2153 C2159 ) C2153_=_C2160( C2153 C2160 ) \nC2153_=_C2161( C2153 C2161 ) C2153_=_C2162( C2153 C2162 ) C2153_=_C2445( C2153 C2445 ) C2154_=_C2155( C2154 C2155 ) C2154_=_C2156( C2154 C2156 ) C2154_=_C2157( C2154 C2157 ) \nC2154_=_C2158( C2154 C2158 ) C2154_=_C2159( C2154 C2159 ) C2154_=_C2160( C2154 C2160 ) C2154_=_C2161( C2154 C2161 ) C2154_=_C2162( C2154 C2162 ) C2154_=_C2448( C2154 C2448 ) \nC2154_=_C2541( C2154 C2541 ) C2155_=_C2156( C2155 C2156 ) C2155_=_C2157( C2155 C2157 ) C2155_=_C2158( C2155 C2158 ) C2155_=_C2159( C2155 C2159 ) C2155_=_C2160( C2155 C2160 ) \nC2155_=_C2161( C2155 C2161 ) C2155_=_C2162( C2155 C2162 ) C2156_=_C2157( C2156 C2157 ) C2156_=_C2158( C2156 C2158 ) C2156_=_C2159( C2156 C2159 ) C2156_=_C2160( C2156 C2160 ) \nC2156_=_C2161( C2156 C2161 ) C2156_=_C2162( C2156 C2162 ) C2156_=_C2451( C2156 C2451 ) C2156_=_C2545( C2156 C2545 ) C2157_=_C2158( C2157 C2158 ) C2157_=_C2159( C2157 C2159 ) \nC2157_=_C2160( C2157 C2160 ) C2157_=_C2161( C2157 C2161 ) C2157_=_C2162( C2157 C2162 ) C2157_=_C2452( C2157 C2452 ) C2157_=_C2546( C2157 C2546 ) C2158_=_C2159( C2158 C2159 ) \nC2158_=_C2160( C2158 C2160 ) C2158_=_C2161( C2158 C2161 ) C2158_=_C2162( C2158 C2162 ) C2158_=_C2485( C2158 C2485 ) C2159_=_C2160( C2159 C2160 ) C2159_=_C2161( C2159 C2161 ) \nC2159_=_C2162( C2159 C2162 ) C2159_=_C2486( C2159 C2486 ) C2160_=_C2161( C2160 C2161 ) C2160_=_C2162( C2160 C2162 ) C2161_=_C2162( C2161 C2162 ) C2161_=_C2487( C2161 C2487 ) \nC2162_=_C2455( C2162 C2455 ) C2162_=_C2547( C2162 C2547 ) C2436_=_C2437( C2436 C2437 ) C2436_=_C2439( C2436 C2439 ) C2436_=_C2440( C2436 C2440 ) C2436_=_C2441( C2436 C2441 ) \nC2436_=_C2442( C2436 C2442 ) C2436_=_C2443( C2436 C2443 ) C2436_=_C2444( C2436 C2444 ) C2436_=_C2445( C2436 C2445 ) C2436_=_C2446( C2436 C2446 ) C2436_=_C2447( C2436 C2447 ) \nC2436_=_C2448( C2436 C2448 ) C2436_=_C2449( C2436 C2449 ) C2436_=_C2450( C2436 C2450 ) C2436_=_C2451( C2436 C2451 ) C2436_=_C2452( C2436 C2452 ) C2436_=_C2453( C2436 C2453 ) \nC2436_=_C2454( C2436 C2454 ) C2436_=_C2455( C2436 C2455 ) C2436_=_C2456( C2436 C2456 ) C2436_=_C2458( C2436 C2458 ) C2437_=_C2439( C2437 C2439 ) C2437_=_C2440( C2437 C2440 ) \nC2437_=_C2441( C2437 C2441 ) C2437_=_C2442( C2437 C2442 ) C2437_=_C2443( C2437 C2443 ) C2437_=_C2444( C2437 C2444 ) C2437_=_C2445( C2437 C2445 ) C2437_=_C2446( C2437 C2446 ) \nC2437_=_C2447( C2437 C2447 ) C2437_=_C2448( C2437 C2448 ) C2437_=_C2449( C2437 C2449 ) C2437_=_C2450( C2437 C2450 ) C2437_=_C2451( C2437 C2451 ) C2437_=_C2452( C2437 C2452 ) \nC2437_=_C2453( C2437 C2453 ) C2437_=_C2454( C2437 C2454 ) C2437_=_C2455( C2437 C2455 ) C2437_=_C2456( C2437 C2456 ) C2437_=_C2470( C2437 C2470 ) C2437_=_C2471(</w:t>
      </w:r>
    </w:p>
    <w:p>
      <w:pPr>
        <w:pStyle w:val="PreformattedText"/>
        <w:bidi w:val="0"/>
        <w:spacing w:before="0" w:after="0"/>
        <w:jc w:val="left"/>
        <w:rPr/>
      </w:pPr>
      <w:r>
        <w:rPr/>
        <w:t xml:space="preserve"> </w:t>
      </w:r>
      <w:r>
        <w:rPr/>
        <w:t>C2437 C2471 ) \nC2437_=_C2472( C2437 C2472 ) C2437_=_C2473( C2437 C2473 ) C2437_=_C2474( C2437 C2474 ) C2437_=_C2475( C2437 C2475 ) C2437_=_C2476( C2437 C2476 ) C2437_=_C2477( C2437 C2477 ) \nC2437_=_C2478( C2437 C2478 ) C2437_=_C2479( C2437 C2479 ) C2437_=_C2480( C2437 C2480 ) C2437_=_C2481( C2437 C2481 ) C2437_=_C2482( C2437 C2482 ) C2437_=_C2483( C2437 C2483 ) \nC2437_=_C2484( C2437 C2484 ) C2437_=_C2485( C2437 C2485 ) C2437_=_C2486( C2437 C2486 ) C2437_=_C2487( C2437 C2487 ) C2437_=_C2488( C2437 C2488 ) C2437_=_C2489( C2437 C2489 ) \nC2439_=_C2440( C2439 C2440 ) C2439_=_C2441( C2439 C2441 ) C2439_=_C2442( C2439 C2442 ) C2439_=_C2443( C2439 C2443 ) C2439_=_C2444( C2439 C2444 ) C2439_=_C2445( C2439 C2445 ) \nC2439_=_C2446( C2439 C2446 ) C2439_=_C2447( C2439 C2447 ) C2439_=_C2448( C2439 C2448 ) C2439_=_C2449( C2439 C2449 ) C2439_=_C2450( C2439 C2450 ) C2439_=_C2451( C2439 C2451 ) \nC2439_=_C2452( C2439 C2452 ) C2439_=_C2453( C2439 C2453 ) C2439_=_C2454( C2439 C2454 ) C2439_=_C2455( C2439 C2455 ) C2439_=_C2456( C2439 C2456 ) C2439_=_C2471( C2439 C2471 ) \nC2439_=_C2534( C2439 C2534 ) C2440_=_C2441( C2440 C2441 ) C2440_=_C2442( C2440 C2442 ) C2440_=_C2443( C2440 C2443 ) C2440_=_C2444( C2440 C2444 ) C2440_=_C2445( C2440 C2445 ) \nC2440_=_C2446( C2440 C2446 ) C2440_=_C2447( C2440 C2447 ) C2440_=_C2448( C2440 C2448 ) C2440_=_C2449( C2440 C2449 ) C2440_=_C2450( C2440 C2450 ) C2440_=_C2451( C2440 C2451 ) \nC2440_=_C2452( C2440 C2452 ) C2440_=_C2453( C2440 C2453 ) C2440_=_C2454( C2440 C2454 ) C2440_=_C2455( C2440 C2455 ) C2440_=_C2456( C2440 C2456 ) C2440_=_C2475( C2440 C2475 ) \nC2441_=_C2442( C2441 C2442 ) C2441_=_C2443( C2441 C2443 ) C2441_=_C2444( C2441 C2444 ) C2441_=_C2445( C2441 C2445 ) C2441_=_C2446( C2441 C2446 ) C2441_=_C2447( C2441 C2447 ) \nC2441_=_C2448( C2441 C2448 ) C2441_=_C2449( C2441 C2449 ) C2441_=_C2450( C2441 C2450 ) C2441_=_C2451( C2441 C2451 ) C2441_=_C2452( C2441 C2452 ) C2441_=_C2453( C2441 C2453 ) \nC2441_=_C2454( C2441 C2454 ) C2441_=_C2455( C2441 C2455 ) C2441_=_C2456( C2441 C2456 ) C2442_=_C2443( C2442 C2443 ) C2442_=_C2444( C2442 C2444 ) C2442_=_C2445( C2442 C2445 ) \nC2442_=_C2446( C2442 C2446 ) C2442_=_C2447( C2442 C2447 ) C2442_=_C2448( C2442 C2448 ) C2442_=_C2449( C2442 C2449 ) C2442_=_C2450( C2442 C2450 ) C2442_=_C2451( C2442 C2451 ) \nC2442_=_C2452( C2442 C2452 ) C2442_=_C2453( C2442 C2453 ) C2442_=_C2454( C2442 C2454 ) C2442_=_C2455( C2442 C2455 ) C2442_=_C2456( C2442 C2456 ) C2443_=_C2444( C2443 C2444 ) \nC2443_=_C2445( C2443 C2445 ) C2443_=_C2446( C2443 C2446 ) C2443_=_C2447( C2443 C2447 ) C2443_=_C2448( C2443 C2448 ) C2443_=_C2449( C2443 C2449 ) C2443_=_C2450( C2443 C2450 ) \nC2443_=_C2451( C2443 C2451 ) C2443_=_C2452( C2443 C2452 ) C2443_=_C2453( C2443 C2453 ) C2443_=_C2454( C2443 C2454 ) C2443_=_C2455( C2443 C2455 ) C2443_=_C2456( C2443 C2456 ) \nC2443_=_C2536( C2443 C2536 ) C2444_=_C2445( C2444 C2445 ) C2444_=_C2446( C2444 C2446 ) C2444_=_C2447( C2444 C2447 ) C2444_=_C2448( C2444 C2448 ) C2444_=_C2449( C2444 C2449 ) \nC2444_=_C2450( C2444 C2450 ) C2444_=_C2451( C2444 C2451 ) C2444_=_C2452( C2444 C2452 ) C2444_=_C2453( C2444 C2453 ) C2444_=_C2454( C2444 C2454 ) C2444_=_C2455( C2444 C2455 ) \nC2444_=_C2456( C2444 C2456 ) C2444_=_C2477( C2444 C2477 ) C2444_=_C2537( C2444 C2537 ) C2445_=_C2446( C2445 C2446 ) C2445_=_C2447( C2445 C2447 ) C2445_=_C2448( C2445 C2448 ) \nC2445_=_C2449( C2445 C2449 ) C2445_=_C2450( C2445 C2450 ) C2445_=_C2451( C2445 C2451 ) C2445_=_C2452( C2445 C2452 ) C2445_=_C2453( C2445 C2453 ) C2445_=_C2454( C2445 C2454 ) \nC2445_=_C2455( C2445 C2455 ) C2445_=_C2456( C2445 C2456 ) C2446_=_C2447( C2446 C2447 ) C2446_=_C2448( C2446 C2448 ) C2446_=_C2449( C2446 C2449 ) C2446_=_C2450( C2446 C2450 ) \nC2446_=_C2451( C2446 C2451 ) C2446_=_C2452( C2446 C2452 ) C2446_=_C2453( C2446 C2453 ) C2446_=_C2454( C2446 C2454 ) C2446_=_C2455( C2446 C2455 ) C2446_=_C2456( C2446 C2456 ) \nC2447_=_C2448( C2447 C2448 ) C2447_=_C2449( C2447 C2449 ) C2447_=_C2450( C2447 C2450 ) C2447_=_C2451( C2447 C2451 ) C2447_=_C2452( C2447 C2452 ) C2447_=_C2453( C2447 C2453 ) \nC2447_=_C2454( C2447 C2454 ) C2447_=_C2455( C2447 C2455 ) C2447_=_C2456( C2447 C2456 ) C2447_=_C2481( C2447 C2481 ) C2447_=_C2540( C2447 C2540 ) C2448_=_C2449( C2448 C2449 ) \nC2448_=_C2450( C2448 C2450 ) C2448_=_C2451( C2448 C2451 ) C2448_=_C2452( C2448 C2452 ) C2448_=_C2453( C2448 C2453 ) C2448_=_C2454( C2448 C2454 ) C2448_=_C2455( C2448 C2455 ) \nC2448_=_C2456( C2448 C2456 ) C2448_=_C2541( C2448 C2541 ) C2449_=_C2450( C2449 C2450 ) C2449_=_C2451( C2449 C2451 ) C2449_=_C2452( C2449 C2452 ) C2449_=_C2453( C2449 C2453 ) \nC2449_=_C2454( C2449 C2454 ) C2449_=_C2455( C2449 C2455 ) C2449_=_C2456( C2449 C2456 ) C2449_=_C2482( C2449 C2482 ) C2449_=_C2542( C2449 C2542 ) C2450_=_C2451( C2450 C2451 ) \nC2450_=_C2452( C2450 C2452 ) C2450_=_C2453( C2450 C2453 ) C2450_=_C2454( C2450 C2454 ) C2450_=_C2455( C2450 C2455 ) C2450_=_C2456( C2450 C2456 ) C2450_=_C2483( C2450 C2483 ) \nC2450_=_C2544( C2450 C2544 ) C2451_=_C2452( C2451 C2452 ) C2451_=_C2453( C2451 C2453 ) C2451_=_C2454( C2451 C2454 ) C2451_=_C2455( C2451 C2455 ) C2451_=_C2456( C2451 C2456 ) \nC2451_=_C2545( C2451 C2545 ) C2452_=_C2453( C2452 C2453 ) C2452_=_C2454( C2452 C2454 ) C2452_=_C2455( C2452 C2455 ) C2452_=_C2456( C2452 C2456 ) C2452_=_C2546( C2452 C2546 ) \nC2453_=_C2454( C2453 C2454 ) C2453_=_C2455( C2453 C2455 ) C2453_=_C2456( C2453 C2456 ) C2454_=_C2455( C2454 C2455 ) C2454_=_C2456( C2454 C2456 ) C2455_=_C2456( C2455 C2456 ) \nC2455_=_C2547( C2455 C2547 ) C2458_=_C2470( C2458 C2470 ) C2458_=_C2534( C2458 C2534 ) C2458_=_C2535( C2458 C2535 ) C2458_=_C2536( C2458 C2536 ) C2458_=_C2537( C2458 C2537 ) \nC2458_=_C2538( C2458 C2538 ) C2458_=_C2539( C2458 C2539 ) C2458_=_C2540( C2458 C2540 ) C2458_=_C2541( C2458 C2541 ) C2458_=_C2542( C2458 C2542 ) C2458_=_C2543( C2458 C2543 ) \nC2458_=_C2544( C2458 C2544 ) C2458_=_C2545( C2458 C2545 ) C2458_=_C2546( C2458 C2546 ) C2458_=_C2547( C2458 C2547 ) C2470_=_C2471( C2470 C2471 ) C2470_=_C2472( C2470 C2472 ) \nC2470_=_C2473( C2470 C2473 ) C2470_=_C2474( C2470 C2474 ) C2470_=_C2475( C2470 C2475 ) C2470_=_C2476( C2470 C2476 ) C2470_=_C2477( C2470 C2477 ) C2470_=_C2478( C2470 C2478 ) \nC2470_=_C2479( C2470 C2479 ) C2470_=_C2480( C2470 C2480 ) C2470_=_C2481( C2470 C2481 ) C2470_=_C2482( C2470 C2482 ) C2470_=_C2483( C2470 C2483 ) C2470_=_C2484( C2470 C2484 ) \nC2470_=_C2485( C2470 C2485 ) C2470_=_C2486( C2470 C2486 ) C2470_=_C2487( C2470 C2487 ) C2470_=_C2488( C2470 C2488 ) C2470_=_C2489( C2470 C2489 ) C2470_=_C2534( C2470 C2534 ) \nC2470_=_C2535( C2470 C2535 ) C2470_=_C2536( C2470 C2536 ) C2470_=_C2537( C2470 C2537 ) C2470_=_C2538( C2470 C2538 ) C2470_=_C2539( C2470 C2539 ) C2470_=_C2540( C2470 C2540 ) \nC2470_=_C2541( C2470 C2541 ) C2470_=_C2542( C2470 C2542 ) C2470_=_C2543( C2470 C2543 ) C2470_=_C2544( C2470 C2544 ) C2470_=_C2545( C2470 C2545 ) C2470_=_C2546( C2470 C2546 ) \nC2470_=_C2547( C2470 C2547 ) C2471_=_C2472( C2471 C2472 ) C2471_=_C2473( C2471 C2473 ) C2471_=_C2474( C2471 C2474 ) C2471_=_C2475( C2471 C2475 ) C2471_=_C2476( C2471 C2476 ) \nC2471_=_C2477( C2471 C2477 ) C2471_=_C2478( C2471 C2478 ) C2471_=_C2479( C2471 C2479 ) C2471_=_C2480( C2471 C2480 ) C2471_=_C2481( C2471 C2481 ) C2471_=_C2482( C2471 C2482 ) \nC2471_=_C2483( C2471 C2483 ) C2471_=_C2484( C2471 C2484 ) C2471_=_C2485( C2471 C2485 ) C2471_=_C2486( C2471 C2486 ) C2471_=_C2487( C2471 C2487 ) C2471_=_C2488( C2471 C2488 ) \nC2471_=_C2489( C2471 C2489 ) C2471_=_C2534( C2471 C2534 ) C2472_=_C2473( C2472 C2473 ) C2472_=_C2474( C2472 C2474 ) C2472_=_C2475( C2472 C2475 ) C2472_=_C2476( C2472 C2476 ) \nC2472_=_C2477( C2472 C2477 ) C2472_=_C2478( C2472 C2478 ) C2472_=_C2479( C2472 C2479 ) C2472_=_C2480( C2472 C2480 ) C2472_=_C2481( C2472 C2481 ) C2472_=_C2482( C2472 C2482 ) \nC2472_=_C2483( C2472 C2483 ) C2472_=_C2484( C2472 C2484 ) C2472_=_C2485( C2472 C2485 ) C2472_=_C2486( C2472 C2486 ) C2472_=_C2487( C2472 C2487 ) C2472_=_C2488( C2472 C2488 ) \nC2472_=_C2489( C2472 C2489 ) C2473_=_C2474( C2473 C2474 ) C2473_=_C2475( C2473 C2475 ) C2473_=_C2476( C2473 C2476 ) C2473_=_C2477( C2473 C2477 ) C2473_=_C2478( C2473 C2478 ) \nC2473_=_C2479( C2473 C2479 ) C2473_=_C2480( C2473 C2480 ) C2473_=_C2481( C2473 C2481 ) C2473_=_C2482( C2473 C2482 ) C2473_=_C2483( C2473 C2483 ) C2473_=_C2484( C2473 C2484 ) \nC2473_=_C2485( C2473 C2485 ) C2473_=_C2486( C2473 C2486 ) C2473_=_C2487( C2473 C2487 ) C2473_=_C2488( C2473 C2488 ) C2473_=_C2489( C2473 C2489 ) C2474_=_C2475( C2474 C2475 ) \nC2474_=_C2476( C2474 C2476 ) C2474_=_C2477( C2474 C2477 ) C2474_=_C2478( C2474 C2478 ) C2474_=_C2479( C2474 C2479 ) C2474_=_C2480( C2474 C2480 ) C2474_=_C2481( C2474 C2481 ) \nC2474_=_C2482( C2474 C2482 ) C2474_=_C2483( C2474 C2483 ) C2474_=_C2484( C2474 C2484 ) C2474_=_C2485( C2474 C2485 ) C2474_=_C2486( C2474 C2486 ) C2474_=_C2487( C2474 C2487 ) \nC2474_=_C2488( C2474 C2488 ) C2474_=_C2489( C2474 C2489 ) C2475_=_C2476( C2475 C2476 ) C2475_=_C2477( C2475 C2477 ) C2475_=_C2478( C2475 C2478 ) C2475_=_C2479( C2475 C2479 ) \nC2475_=_C2480( C2475 C2480 ) C2475_=_C2481( C2475 C2481 ) C2475_=_C2482( C2475 C2482 ) C2475_=_C2483( C2475 C2483 ) C2475_=_C2484( C2475 C2484 ) C2475_=_C2485( C2475 C2485 ) \nC2475_=_C2486( C2475 C2486 ) C2475_=_C2487( C2475 C2487 ) C2475_=_C2488( C2475 C2488 ) C2475_=_C2489( C2475 C2489 ) C2476_=_C2477( C2476 C2477 ) C2476_=_C2478( C2476 C2478 ) \nC2476_=_C2479( C2476 C2479 ) C2476_=_C2480( C2476 C2480 ) C2476_=_C2481( C2476 C2481 ) C2476_=_C2482( C2476 C2482 ) C2476_=_C2483( C2476 C2483 ) C2476_=_C2484( C2476 C2484 ) \nC2476_=_C2485( C2476 C2485 ) C2476_=_C2486( C2476 C2486 ) C2476_=_C2487( C2476 C2487 ) C2476_=_C2488( C2476 C2488 ) C2476_=_C2489( C2476 C2489 ) C2477_=_C2478( C2477 C2478 ) \nC2477_=_C2479( C2477 C2479 ) C2477_=_C2480( C2477 C2480 ) C2477_=_C2481( C2477 C2481 ) C2477_=_C2482( C2477 C2482 ) C2477_=_C2483( C2477 C2483 ) C2477_=_C2484( C2477 C2484 ) \nC2477_=_C2485( C2477 C2485 )</w:t>
      </w:r>
    </w:p>
    <w:p>
      <w:pPr>
        <w:pStyle w:val="PreformattedText"/>
        <w:bidi w:val="0"/>
        <w:spacing w:before="0" w:after="0"/>
        <w:jc w:val="left"/>
        <w:rPr/>
      </w:pPr>
      <w:r>
        <w:rPr/>
        <w:t xml:space="preserve"> </w:t>
      </w:r>
      <w:r>
        <w:rPr/>
        <w:t>C2477_=_C2486( C2477 C2486 ) C2477_=_C2487( C2477 C2487 ) C2477_=_C2488( C2477 C2488 ) C2477_=_C2489( C2477 C2489 ) C2477_=_C2537( C2477 C2537 ) \nC2478_=_C2479( C2478 C2479 ) C2478_=_C2480( C2478 C2480 ) C2478_=_C2481( C2478 C2481 ) C2478_=_C2482( C2478 C2482 ) C2478_=_C2483( C2478 C2483 ) C2478_=_C2484( C2478 C2484 ) \nC2478_=_C2485( C2478 C2485 ) C2478_=_C2486( C2478 C2486 ) C2478_=_C2487( C2478 C2487 ) C2478_=_C2488( C2478 C2488 ) C2478_=_C2489( C2478 C2489 ) C2479_=_C2480( C2479 C2480 ) \nC2479_=_C2481( C2479 C2481 ) C2479_=_C2482( C2479 C2482 ) C2479_=_C2483( C2479 C2483 ) C2479_=_C2484( C2479 C2484 ) C2479_=_C2485( C2479 C2485 ) C2479_=_C2486( C2479 C2486 ) \nC2479_=_C2487( C2479 C2487 ) C2479_=_C2488( C2479 C2488 ) C2479_=_C2489( C2479 C2489 ) C2480_=_C2481( C2480 C2481 ) C2480_=_C2482( C2480 C2482 ) C2480_=_C2483( C2480 C2483 ) \nC2480_=_C2484( C2480 C2484 ) C2480_=_C2485( C2480 C2485 ) C2480_=_C2486( C2480 C2486 ) C2480_=_C2487( C2480 C2487 ) C2480_=_C2488( C2480 C2488 ) C2480_=_C2489( C2480 C2489 ) \nC2481_=_C2482( C2481 C2482 ) C2481_=_C2483( C2481 C2483 ) C2481_=_C2484( C2481 C2484 ) C2481_=_C2485( C2481 C2485 ) C2481_=_C2486( C2481 C2486 ) C2481_=_C2487( C2481 C2487 ) \nC2481_=_C2488( C2481 C2488 ) C2481_=_C2489( C2481 C2489 ) C2481_=_C2540( C2481 C2540 ) C2482_=_C2483( C2482 C2483 ) C2482_=_C2484( C2482 C2484 ) C2482_=_C2485( C2482 C2485 ) \nC2482_=_C2486( C2482 C2486 ) C2482_=_C2487( C2482 C2487 ) C2482_=_C2488( C2482 C2488 ) C2482_=_C2489( C2482 C2489 ) C2482_=_C2542( C2482 C2542 ) C2483_=_C2484( C2483 C2484 ) \nC2483_=_C2485( C2483 C2485 ) C2483_=_C2486( C2483 C2486 ) C2483_=_C2487( C2483 C2487 ) C2483_=_C2488( C2483 C2488 ) C2483_=_C2489( C2483 C2489 ) C2483_=_C2544( C2483 C2544 ) \nC2484_=_C2485( C2484 C2485 ) C2484_=_C2486( C2484 C2486 ) C2484_=_C2487( C2484 C2487 ) C2484_=_C2488( C2484 C2488 ) C2484_=_C2489( C2484 C2489 ) C2485_=_C2486( C2485 C2486 ) \nC2485_=_C2487( C2485 C2487 ) C2485_=_C2488( C2485 C2488 ) C2485_=_C2489( C2485 C2489 ) C2486_=_C2487( C2486 C2487 ) C2486_=_C2488( C2486 C2488 ) C2486_=_C2489( C2486 C2489 ) \nC2487_=_C2488( C2487 C2488 ) C2487_=_C2489( C2487 C2489 ) C2488_=_C2489( C2488 C2489 ) C2534_=_C2535( C2534 C2535 ) C2534_=_C2536( C2534 C2536 ) C2534_=_C2537( C2534 C2537 ) \nC2534_=_C2538( C2534 C2538 ) C2534_=_C2539( C2534 C2539 ) C2534_=_C2540( C2534 C2540 ) C2534_=_C2541( C2534 C2541 ) C2534_=_C2542( C2534 C2542 ) C2534_=_C2543( C2534 C2543 ) \nC2534_=_C2544( C2534 C2544 ) C2534_=_C2545( C2534 C2545 ) C2534_=_C2546( C2534 C2546 ) C2534_=_C2547( C2534 C2547 ) C2535_=_C2536( C2535 C2536 ) C2535_=_C2537( C2535 C2537 ) \nC2535_=_C2538( C2535 C2538 ) C2535_=_C2539( C2535 C2539 ) C2535_=_C2540( C2535 C2540 ) C2535_=_C2541( C2535 C2541 ) C2535_=_C2542( C2535 C2542 ) C2535_=_C2543( C2535 C2543 ) \nC2535_=_C2544( C2535 C2544 ) C2535_=_C2545( C2535 C2545 ) C2535_=_C2546( C2535 C2546 ) C2535_=_C2547( C2535 C2547 ) C2536_=_C2537( C2536 C2537 ) C2536_=_C2538( C2536 C2538 ) \nC2536_=_C2539( C2536 C2539 ) C2536_=_C2540( C2536 C2540 ) C2536_=_C2541( C2536 C2541 ) C2536_=_C2542( C2536 C2542 ) C2536_=_C2543( C2536 C2543 ) C2536_=_C2544( C2536 C2544 ) \nC2536_=_C2545( C2536 C2545 ) C2536_=_C2546( C2536 C2546 ) C2536_=_C2547( C2536 C2547 ) C2537_=_C2538( C2537 C2538 ) C2537_=_C2539( C2537 C2539 ) C2537_=_C2540( C2537 C2540 ) \nC2537_=_C2541( C2537 C2541 ) C2537_=_C2542( C2537 C2542 ) C2537_=_C2543( C2537 C2543 ) C2537_=_C2544( C2537 C2544 ) C2537_=_C2545( C2537 C2545 ) C2537_=_C2546( C2537 C2546 ) \nC2537_=_C2547( C2537 C2547 ) C2538_=_C2539( C2538 C2539 ) C2538_=_C2540( C2538 C2540 ) C2538_=_C2541( C2538 C2541 ) C2538_=_C2542( C2538 C2542 ) C2538_=_C2543( C2538 C2543 ) \nC2538_=_C2544( C2538 C2544 ) C2538_=_C2545( C2538 C2545 ) C2538_=_C2546( C2538 C2546 ) C2538_=_C2547( C2538 C2547 ) C2539_=_C2540( C2539 C2540 ) C2539_=_C2541( C2539 C2541 ) \nC2539_=_C2542( C2539 C2542 ) C2539_=_C2543( C2539 C2543 ) C2539_=_C2544( C2539 C2544 ) C2539_=_C2545( C2539 C2545 ) C2539_=_C2546( C2539 C2546 ) C2539_=_C2547( C2539 C2547 ) \nC2540_=_C2541( C2540 C2541 ) C2540_=_C2542( C2540 C2542 ) C2540_=_C2543( C2540 C2543 ) C2540_=_C2544( C2540 C2544 ) C2540_=_C2545( C2540 C2545 ) C2540_=_C2546( C2540 C2546 ) \nC2540_=_C2547( C2540 C2547 ) C2541_=_C2542( C2541 C2542 ) C2541_=_C2543( C2541 C2543 ) C2541_=_C2544( C2541 C2544 ) C2541_=_C2545( C2541 C2545 ) C2541_=_C2546( C2541 C2546 ) \nC2541_=_C2547( C2541 C2547 ) C2542_=_C2543( C2542 C2543 ) C2542_=_C2544( C2542 C2544 ) C2542_=_C2545( C2542 C2545 ) C2542_=_C2546( C2542 C2546 ) C2542_=_C2547( C2542 C2547 ) \nC2543_=_C2544( C2543 C2544 ) C2543_=_C2545( C2543 C2545 ) C2543_=_C2546( C2543 C2546 ) C2543_=_C2547( C2543 C2547 ) C2544_=_C2545( C2544 C2545 ) C2544_=_C2546( C2544 C2546 ) \nC2544_=_C2547( C2544 C2547 ) C2545_=_C2546( C2545 C2546 ) C2545_=_C2547( C2545 C2547 ) C2546_=_C2547( C2546 C2547 ) "];128-&gt;199[label="100: C475 C476 C477 C578 C612 \nC748 C902 C903 C931 C1047 C1498 \nC1587 C1590 C1592 C1680 C1681 C1682 \nC1711 C1807 C1984 C1987 C2026 C2060 \nC2079 C2120 C2121 C2122 C2141 C2143 \nC2145 C2146 C2147 C2148 C2149 C2150 \nC2151 C2152 C2153 C2154 C2155 C2156 \nC2157 C2158 C2159 C2160 C2161 C2162 \nC2436 C2439 C2440 C2441 C2442 C2443 \nC2444 C2445 C2446 C2447 C2448 C2449 \nC2450 C2451 C2452 C2453 C2454 C2455 \nC2456 C2458 C2471 C2472 C2473 C2474 \nC2475 C2476 C2477 C2478 C2479 C2480 \nC2481 C2482 C2483 C2484 C2485 C2486 \nC2487 C2488 C2489 C2534 C2535 C2536 \nC2537 C2538 C2539 C2540 C2541 C2542 \nC2543 C2544 C2545 C2546 C2547 \n1257: C475_=_C476 ,C475_=_C477 ,C475_=_C578 ,C475_=_C1590 ,C475_=_C1680 ,\nC475_=_C1807 ,C475_=_C2120 ,C475_=_C2436 ,C475_=_C2439 ,C475_=_C2440 ,C475_=_C2441 ,\nC475_=_C2442 ,C475_=_C2443 ,C475_=_C2444 ,C475_=_C2445 ,C475_=_C2446 ,C475_=_C2447 ,\nC475_=_C2448 ,C475_=_C2449 ,C475_=_C2450 ,C475_=_C2451 ,C475_=_C2452 ,C475_=_C2453 ,\nC475_=_C2454 ,C475_=_C2455 ,C475_=_C2456 ,C476_=_C477 ,C476_=_C903 ,C476_=_C1047 ,\nC476_=_C1681 ,C476_=_C1987 ,C476_=_C2121 ,C476_=_C2471 ,C476_=_C2472 ,C476_=_C2473 ,\nC476_=_C2474 ,C476_=_C2475 ,C476_=_C2476 ,C476_=_C2477 ,C476_=_C2478 ,C476_=_C2479 ,\nC476_=_C2480 ,C476_=_C2481 ,C476_=_C2482 ,C476_=_C2483 ,C476_=_C2484 ,C476_=_C2485 ,\nC476_=_C2486 ,C476_=_C2487 ,C476_=_C2488 ,C476_=_C2489 ,C477_=_C612 ,C477_=_C748 ,\nC477_=_C1592 ,C477_=_C1682 ,C477_=_C1711 ,C477_=_C2026 ,C477_=_C2060 ,C477_=_C2079 ,\nC477_=_C2122 ,C477_=_C2458 ,C477_=_C2534 ,C477_=_C2535 ,C477_=_C2536 ,C477_=_C2537 ,\nC477_=_C2538 ,C477_=_C2539 ,C477_=_C2540 ,C477_=_C2541 ,C477_=_C2542 ,C477_=_C2543 ,\nC477_=_C2544 ,C477_=_C2545 ,C477_=_C2546 ,C477_=_C2547 ,C578_=_C1590 ,C578_=_C1680 ,\nC578_=_C1807 ,C578_=_C2120 ,C578_=_C2436 ,C578_=_C2439 ,C578_=_C2440 ,C578_=_C2441 ,\nC578_=_C2442 ,C578_=_C2443 ,C578_=_C2444 ,C578_=_C2445 ,C578_=_C2446 ,C578_=_C2447 ,\nC578_=_C2448 ,C578_=_C2449 ,C578_=_C2450 ,C578_=_C2451 ,C578_=_C2452 ,C578_=_C2453 ,\nC578_=_C2454 ,C578_=_C2455 ,C578_=_C2456 ,C612_=_C748 ,C612_=_C1592 ,C612_=_C1682 ,\nC612_=_C1711 ,C612_=_C2026 ,C612_=_C2060 ,C612_=_C2079 ,C612_=_C2122 ,C612_=_C2458 ,\nC612_=_C2534 ,C612_=_C2535 ,C612_=_C2536 ,C612_=_C2537 ,C612_=_C2538 ,C612_=_C2539 ,\nC612_=_C2540 ,C612_=_C2541 ,C612_=_C2542 ,C612_=_C2543 ,C612_=_C2544 ,C612_=_C2545 ,\nC612_=_C2546 ,C612_=_C2547 ,C748_=_C1592 ,C748_=_C1682 ,C748_=_C1711 ,C748_=_C2026 ,\nC748_=_C2060 ,C748_=_C2079 ,C748_=_C2122 ,C748_=_C2458 ,C748_=_C2534 ,C748_=_C2535 ,\nC748_=_C2536 ,C748_=_C2537 ,C748_=_C2538 ,C748_=_C2539 ,C748_=_C2540 ,C748_=_C2541 ,\nC748_=_C2542 ,C748_=_C2543 ,C748_=_C2544 ,C748_=_C2545 ,C748_=_C2546 ,C748_=_C2547 ,\nC902_=_C903 ,C902_=_C931 ,C902_=_C1498 ,C902_=_C1587 ,C902_=_C1984 ,C902_=_C2141 ,\nC902_=_C2143 ,C902_=_C2145 ,C902_=_C2146 ,C902_=_C2147 ,C902_=_C2148 ,C902_=_C2149 ,\nC902_=_C2150 ,C902_=_C2151 ,C902_=_C2152 ,C902_=_C2153 ,C902_=_C2154 ,C902_=_C2155 ,\nC902_=_C2156 ,C902_=_C2157 ,C902_=_C2158 ,C902_=_C2159 ,C902_=_C2160 ,C902_=_C2161 ,\nC902_=_C2162 ,C903_=_C1047 ,C903_=_C1681 ,C903_=_C1987 ,C903_=_C2121 ,C903_=_C2471 ,\nC903_=_C2472 ,C903_=_C2473 ,C903_=_C2474 ,C903_=_C2475 ,C903_=_C2476 ,C903_=_C2477 ,\nC903_=_C2478 ,C903_=_C2479 ,C903_=_C2480 ,C903_=_C2481 ,C903_=_C2482 ,C903_=_C2483 ,\nC903_=_C2484 ,C903_=_C2485 ,C903_=_C2486 ,C903_=_C2487 ,C903_=_C2488 ,C903_=_C2489 ,\nC931_=_C1498 ,C931_=_C1587 ,C931_=_C1984 ,C931_=_C2141 ,C931_=_C2143 ,C931_=_C2145 ,\nC931_=_C2146 ,C931_=_C2147 ,C931_=_C2148 ,C931_=_C2149 ,C931_=_C2150 ,C931_=_C2151 ,\nC931_=_C2152 ,C931_=_C2153 ,C931_=_C2154 ,C931_=_C2155 ,C931_=_C2156 ,C931_=_C2157 ,\nC931_=_C2158 ,C931_=_C2159 ,C931_=_C2160 ,C931_=_C2161 ,C931_=_C2162 ,C1047_=_C1681 ,\nC1047_=_C1987 ,C1047_=_C2121 ,C1047_=_C2471 ,C1047_=_C2472 ,C1047_=_C2473 ,C1047_=_C2474 ,\nC1047_=_C2475 ,C1047_=_C2476 ,C1047_=_C2477 ,C1047_=_C2478 ,C1047_=_C2479 ,C1047_=_C2480 ,\nC1047_=_C2481 ,C1047_=_C2482 ,C1047_=_C2483 ,C1047_=_C2484 ,C1047_=_C2485 ,C1047_=_C2486 ,\nC1047_=_C2487 ,C1047_=_C2488 ,C1047_=_C2489 ,C1498_=_C1587 ,C1498_=_C1984 ,C1498_=_C2141 ,\nC1498_=_C2143 ,C1498_=_C2145 ,C1498_=_C2146 ,C1498_=_C2147 ,C1498_=_C2148 ,C1498_=_C2149 ,\nC1498_=_C2150 ,C1498_=_C2151 ,C1498_=_C2152 ,C1498_=_C2153 ,C1498_=_C2154 ,C1498_=_C2155 ,\nC1498_=_C2156 ,C1498_=_C2157 ,C1498_=_C2158 ,C1498_=_C2159 ,C1498_=_C2160 ,C1498_=_C2161 ,\nC1498_=_C2162 ,C1587_=_C1590 ,C1587_=_C1592 ,C1587_=_C1984 ,C1587_=_C2141 ,C1587_=_C2143 ,\nC1587_=_C2145 ,C1587_=_C2146 ,C1587_=_C2147 ,C1587_=_C2148 ,C1587_=_C2149 ,C1587_=_C2150 ,\nC1587_=_C2151 ,C1587_=_C2152 ,C1587_=_C2153 ,C1587_=_C2154 ,C1587_=_C2155 ,C1587_=_C2156 ,\nC1587_=_C2157 ,C1587_=_C2158 ,C1587_=_C2159 ,C1587_=_C2160 ,C1587_=_C2161 ,C1587_=_C2162 ,\nC1590_=_C1592 ,C1590_=_C1680 ,C1590_=_C1807 ,C1590_=_C2120 ,C1590_=_C2436 ,C1590_=_C2439 ,\nC1590_=_C2440 ,C1590_=_C2441 ,C1590_=_C2442 ,C1590_=_C2443 ,C1590_=_C2444 ,C1590_=_C2445 ,\nC1590_=_C2446 ,C1590_=_C2447 ,C1590_=_C2448 ,C1590_=_C2449 ,C1590_=_C2450 ,C1590_=_C2451 ,\nC1590_=_C2452 ,C1590_=_C2453 ,C1590_=_C2454 ,C1590_=_C2455</w:t>
      </w:r>
    </w:p>
    <w:p>
      <w:pPr>
        <w:pStyle w:val="PreformattedText"/>
        <w:bidi w:val="0"/>
        <w:spacing w:before="0" w:after="0"/>
        <w:jc w:val="left"/>
        <w:rPr/>
      </w:pPr>
      <w:r>
        <w:rPr/>
        <w:t xml:space="preserve"> </w:t>
      </w:r>
      <w:r>
        <w:rPr/>
        <w:t>,C1590_=_C2456 ,C1592_=_C1682 ,\nC1592_=_C1711 ,C1592_=_C2026 ,C1592_=_C2060 ,C1592_=_C2079 ,C1592_=_C2122 ,C1592_=_C2458 ,\nC1592_=_C2534 ,C1592_=_C2535 ,C1592_=_C2536 ,C1592_=_C2537 ,C1592_=_C2538 ,C1592_=_C2539 ,\nC1592_=_C2540 ,C1592_=_C2541 ,C1592_=_C2542 ,C1592_=_C2543 ,C1592_=_C2544 ,C1592_=_C2545 ,\nC1592_=_C2546 ,C1592_=_C2547 ,C1680_=_C1681 ,C1680_=_C1682 ,C1680_=_C1807 ,C1680_=_C2120 ,\nC1680_=_C2436 ,C1680_=_C2439 ,C1680_=_C2440 ,C1680_=_C2441 ,C1680_=_C2442 ,C1680_=_C2443 ,\nC1680_=_C2444 ,C1680_=_C2445 ,C1680_=_C2446 ,C1680_=_C2447 ,C1680_=_C2448 ,C1680_=_C2449 ,\nC1680_=_C2450 ,C1680_=_C2451 ,C1680_=_C2452 ,C1680_=_C2453 ,C1680_=_C2454 ,C1680_=_C2455 ,\nC1680_=_C2456 ,C1681_=_C1682 ,C1681_=_C1987 ,C1681_=_C2121 ,C1681_=_C2471 ,C1681_=_C2472 ,\nC1681_=_C2473 ,C1681_=_C2474 ,C1681_=_C2475 ,C1681_=_C2476 ,C1681_=_C2477 ,C1681_=_C2478 ,\nC1681_=_C2479 ,C1681_=_C2480 ,C1681_=_C2481 ,C1681_=_C2482 ,C1681_=_C2483 ,C1681_=_C2484 ,\nC1681_=_C2485 ,C1681_=_C2486 ,C1681_=_C2487 ,C1681_=_C2488 ,C1681_=_C2489 ,C1682_=_C1711 ,\nC1682_=_C2026 ,C1682_=_C2060 ,C1682_=_C2079 ,C1682_=_C2122 ,C1682_=_C2458 ,C1682_=_C2534 ,\nC1682_=_C2535 ,C1682_=_C2536 ,C1682_=_C2537 ,C1682_=_C2538 ,C1682_=_C2539 ,C1682_=_C2540 ,\nC1682_=_C2541 ,C1682_=_C2542 ,C1682_=_C2543 ,C1682_=_C2544 ,C1682_=_C2545 ,C1682_=_C2546 ,\nC1682_=_C2547 ,C1711_=_C2026 ,C1711_=_C2060 ,C1711_=_C2079 ,C1711_=_C2122 ,C1711_=_C2458 ,\nC1711_=_C2534 ,C1711_=_C2535 ,C1711_=_C2536 ,C1711_=_C2537 ,C1711_=_C2538 ,C1711_=_C2539 ,\nC1711_=_C2540 ,C1711_=_C2541 ,C1711_=_C2542 ,C1711_=_C2543 ,C1711_=_C2544 ,C1711_=_C2545 ,\nC1711_=_C2546 ,C1711_=_C2547 ,C1807_=_C2120 ,C1807_=_C2436 ,C1807_=_C2439 ,C1807_=_C2440 ,\nC1807_=_C2441 ,C1807_=_C2442 ,C1807_=_C2443 ,C1807_=_C2444 ,C1807_=_C2445 ,C1807_=_C2446 ,\nC1807_=_C2447 ,C1807_=_C2448 ,C1807_=_C2449 ,C1807_=_C2450 ,C1807_=_C2451 ,C1807_=_C2452 ,\nC1807_=_C2453 ,C1807_=_C2454 ,C1807_=_C2455 ,C1807_=_C2456 ,C1984_=_C1987 ,C1984_=_C2141 ,\nC1984_=_C2143 ,C1984_=_C2145 ,C1984_=_C2146 ,C1984_=_C2147 ,C1984_=_C2148 ,C1984_=_C2149 ,\nC1984_=_C2150 ,C1984_=_C2151 ,C1984_=_C2152 ,C1984_=_C2153 ,C1984_=_C2154 ,C1984_=_C2155 ,\nC1984_=_C2156 ,C1984_=_C2157 ,C1984_=_C2158 ,C1984_=_C2159 ,C1984_=_C2160 ,C1984_=_C2161 ,\nC1984_=_C2162 ,C1987_=_C2121 ,C1987_=_C2471 ,C1987_=_C2472 ,C1987_=_C2473 ,C1987_=_C2474 ,\nC1987_=_C2475 ,C1987_=_C2476 ,C1987_=_C2477 ,C1987_=_C2478 ,C1987_=_C2479 ,C1987_=_C2480 ,\nC1987_=_C2481 ,C1987_=_C2482 ,C1987_=_C2483 ,C1987_=_C2484 ,C1987_=_C2485 ,C1987_=_C2486 ,\nC1987_=_C2487 ,C1987_=_C2488 ,C1987_=_C2489 ,C2026_=_C2060 ,C2026_=_C2079 ,C2026_=_C2122 ,\nC2026_=_C2458 ,C2026_=_C2534 ,C2026_=_C2535 ,C2026_=_C2536 ,C2026_=_C2537 ,C2026_=_C2538 ,\nC2026_=_C2539 ,C2026_=_C2540 ,C2026_=_C2541 ,C2026_=_C2542 ,C2026_=_C2543 ,C2026_=_C2544 ,\nC2026_=_C2545 ,C2026_=_C2546 ,C2026_=_C2547 ,C2060_=_C2079 ,C2060_=_C2122 ,C2060_=_C2458 ,\nC2060_=_C2534 ,C2060_=_C2535 ,C2060_=_C2536 ,C2060_=_C2537 ,C2060_=_C2538 ,C2060_=_C2539 ,\nC2060_=_C2540 ,C2060_=_C2541 ,C2060_=_C2542 ,C2060_=_C2543 ,C2060_=_C2544 ,C2060_=_C2545 ,\nC2060_=_C2546 ,C2060_=_C2547 ,C2079_=_C2122 ,C2079_=_C2458 ,C2079_=_C2534 ,C2079_=_C2535 ,\nC2079_=_C2536 ,C2079_=_C2537 ,C2079_=_C2538 ,C2079_=_C2539 ,C2079_=_C2540 ,C2079_=_C2541 ,\nC2079_=_C2542 ,C2079_=_C2543 ,C2079_=_C2544 ,C2079_=_C2545 ,C2079_=_C2546 ,C2079_=_C2547 ,\nC2120_=_C2121 ,C2120_=_C2122 ,C2120_=_C2436 ,C2120_=_C2439 ,C2120_=_C2440 ,C2120_=_C2441 ,\nC2120_=_C2442 ,C2120_=_C2443 ,C2120_=_C2444 ,C2120_=_C2445 ,C2120_=_C2446 ,C2120_=_C2447 ,\nC2120_=_C2448 ,C2120_=_C2449 ,C2120_=_C2450 ,C2120_=_C2451 ,C2120_=_C2452 ,C2120_=_C2453 ,\nC2120_=_C2454 ,C2120_=_C2455 ,C2120_=_C2456 ,C2121_=_C2122 ,C2121_=_C2471 ,C2121_=_C2472 ,\nC2121_=_C2473 ,C2121_=_C2474 ,C2121_=_C2475 ,C2121_=_C2476 ,C2121_=_C2477 ,C2121_=_C2478 ,\nC2121_=_C2479 ,C2121_=_C2480 ,C2121_=_C2481 ,C2121_=_C2482 ,C2121_=_C2483 ,C2121_=_C2484 ,\nC2121_=_C2485 ,C2121_=_C2486 ,C2121_=_C2487 ,C2121_=_C2488 ,C2121_=_C2489 ,C2122_=_C2458 ,\nC2122_=_C2534 ,C2122_=_C2535 ,C2122_=_C2536 ,C2122_=_C2537 ,C2122_=_C2538 ,C2122_=_C2539 ,\nC2122_=_C2540 ,C2122_=_C2541 ,C2122_=_C2542 ,C2122_=_C2543 ,C2122_=_C2544 ,C2122_=_C2545 ,\nC2122_=_C2546 ,C2122_=_C2547 ,C2141_=_C2143 ,C2141_=_C2145 ,C2141_=_C2146 ,C2141_=_C2147 ,\nC2141_=_C2148 ,C2141_=_C2149 ,C2141_=_C2150 ,C2141_=_C2151 ,C2141_=_C2152 ,C2141_=_C2153 ,\nC2141_=_C2154 ,C2141_=_C2155 ,C2141_=_C2156 ,C2141_=_C2157 ,C2141_=_C2158 ,C2141_=_C2159 ,\nC2141_=_C2160 ,C2141_=_C2161 ,C2141_=_C2162 ,C2141_=_C2436 ,C2141_=_C2458 ,C2143_=_C2145 ,\nC2143_=_C2146 ,C2143_=_C2147 ,C2143_=_C2148 ,C2143_=_C2149 ,C2143_=_C2150 ,C2143_=_C2151 ,\nC2143_=_C2152 ,C2143_=_C2153 ,C2143_=_C2154 ,C2143_=_C2155 ,C2143_=_C2156 ,C2143_=_C2157 ,\nC2143_=_C2158 ,C2143_=_C2159 ,C2143_=_C2160 ,C2143_=_C2161 ,C2143_=_C2162 ,C2145_=_C2146 ,\nC2145_=_C2147 ,C2145_=_C2148 ,C2145_=_C2149 ,C2145_=_C2150 ,C2145_=_C2151 ,C2145_=_C2152 ,\nC2145_=_C2153 ,C2145_=_C2154 ,C2145_=_C2155 ,C2145_=_C2156 ,C2145_=_C2157 ,C2145_=_C2158 ,\nC2145_=_C2159 ,C2145_=_C2160 ,C2145_=_C2161 ,C2145_=_C2162 ,C2145_=_C2473 ,C2146_=_C2147 ,\nC2146_=_C2148 ,C2146_=_C2149 ,C2146_=_C2150 ,C2146_=_C2151 ,C2146_=_C2152 ,C2146_=_C2153 ,\nC2146_=_C2154 ,C2146_=_C2155 ,C2146_=_C2156 ,C2146_=_C2157 ,C2146_=_C2158 ,C2146_=_C2159 ,\nC2146_=_C2160 ,C2146_=_C2161 ,C2146_=_C2162 ,C2146_=_C2440 ,C2146_=_C2475 ,C2147_=_C2148 ,\nC2147_=_C2149 ,C2147_=_C2150 ,C2147_=_C2151 ,C2147_=_C2152 ,C2147_=_C2153 ,C2147_=_C2154 ,\nC2147_=_C2155 ,C2147_=_C2156 ,C2147_=_C2157 ,C2147_=_C2158 ,C2147_=_C2159 ,C2147_=_C2160 ,\nC2147_=_C2161 ,C2147_=_C2162 ,C2148_=_C2149 ,C2148_=_C2150 ,C2148_=_C2151 ,C2148_=_C2152 ,\nC2148_=_C2153 ,C2148_=_C2154 ,C2148_=_C2155 ,C2148_=_C2156 ,C2148_=_C2157 ,C2148_=_C2158 ,\nC2148_=_C2159 ,C2148_=_C2160 ,C2148_=_C2161 ,C2148_=_C2162 ,C2148_=_C2443 ,C2148_=_C2536 ,\nC2149_=_C2150 ,C2149_=_C2151 ,C2149_=_C2152 ,C2149_=_C2153 ,C2149_=_C2154 ,C2149_=_C2155 ,\nC2149_=_C2156 ,C2149_=_C2157 ,C2149_=_C2158 ,C2149_=_C2159 ,C2149_=_C2160 ,C2149_=_C2161 ,\nC2149_=_C2162 ,C2150_=_C2151 ,C2150_=_C2152 ,C2150_=_C2153 ,C2150_=_C2154 ,C2150_=_C2155 ,\nC2150_=_C2156 ,C2150_=_C2157 ,C2150_=_C2158 ,C2150_=_C2159 ,C2150_=_C2160 ,C2150_=_C2161 ,\nC2150_=_C2162 ,C2151_=_C2152 ,C2151_=_C2153 ,C2151_=_C2154 ,C2151_=_C2155 ,C2151_=_C2156 ,\nC2151_=_C2157 ,C2151_=_C2158 ,C2151_=_C2159 ,C2151_=_C2160 ,C2151_=_C2161 ,C2151_=_C2162 ,\nC2151_=_C2478 ,C2152_=_C2153 ,C2152_=_C2154 ,C2152_=_C2155 ,C2152_=_C2156 ,C2152_=_C2157 ,\nC2152_=_C2158 ,C2152_=_C2159 ,C2152_=_C2160 ,C2152_=_C2161 ,C2152_=_C2162 ,C2152_=_C2479 ,\nC2153_=_C2154 ,C2153_=_C2155 ,C2153_=_C2156 ,C2153_=_C2157 ,C2153_=_C2158 ,C2153_=_C2159 ,\nC2153_=_C2160 ,C2153_=_C2161 ,C2153_=_C2162 ,C2153_=_C2445 ,C2154_=_C2155 ,C2154_=_C2156 ,\nC2154_=_C2157 ,C2154_=_C2158 ,C2154_=_C2159 ,C2154_=_C2160 ,C2154_=_C2161 ,C2154_=_C2162 ,\nC2154_=_C2448 ,C2154_=_C2541 ,C2155_=_C2156 ,C2155_=_C2157 ,C2155_=_C2158 ,C2155_=_C2159 ,\nC2155_=_C2160 ,C2155_=_C2161 ,C2155_=_C2162 ,C2156_=_C2157 ,C2156_=_C2158 ,C2156_=_C2159 ,\nC2156_=_C2160 ,C2156_=_C2161 ,C2156_=_C2162 ,C2156_=_C2451 ,C2156_=_C2545 ,C2157_=_C2158 ,\nC2157_=_C2159 ,C2157_=_C2160 ,C2157_=_C2161 ,C2157_=_C2162 ,C2157_=_C2452 ,C2157_=_C2546 ,\nC2158_=_C2159 ,C2158_=_C2160 ,C2158_=_C2161 ,C2158_=_C2162 ,C2158_=_C2485 ,C2159_=_C2160 ,\nC2159_=_C2161 ,C2159_=_C2162 ,C2159_=_C2486 ,C2160_=_C2161 ,C2160_=_C2162 ,C2161_=_C2162 ,\nC2161_=_C2487 ,C2162_=_C2455 ,C2162_=_C2547 ,C2436_=_C2439 ,C2436_=_C2440 ,C2436_=_C2441 ,\nC2436_=_C2442 ,C2436_=_C2443 ,C2436_=_C2444 ,C2436_=_C2445 ,C2436_=_C2446 ,C2436_=_C2447 ,\nC2436_=_C2448 ,C2436_=_C2449 ,C2436_=_C2450 ,C2436_=_C2451 ,C2436_=_C2452 ,C2436_=_C2453 ,\nC2436_=_C2454 ,C2436_=_C2455 ,C2436_=_C2456 ,C2436_=_C2458 ,C2439_=_C2440 ,C2439_=_C2441 ,\nC2439_=_C2442 ,C2439_=_C2443 ,C2439_=_C2444 ,C2439_=_C2445 ,C2439_=_C2446 ,C2439_=_C2447 ,\nC2439_=_C2448 ,C2439_=_C2449 ,C2439_=_C2450 ,C2439_=_C2451 ,C2439_=_C2452 ,C2439_=_C2453 ,\nC2439_=_C2454 ,C2439_=_C2455 ,C2439_=_C2456 ,C2439_=_C2471 ,C2439_=_C2534 ,C2440_=_C2441 ,\nC2440_=_C2442 ,C2440_=_C2443 ,C2440_=_C2444 ,C2440_=_C2445 ,C2440_=_C2446 ,C2440_=_C2447 ,\nC2440_=_C2448 ,C2440_=_C2449 ,C2440_=_C2450 ,C2440_=_C2451 ,C2440_=_C2452 ,C2440_=_C2453 ,\nC2440_=_C2454 ,C2440_=_C2455 ,C2440_=_C2456 ,C2440_=_C2475 ,C2441_=_C2442 ,C2441_=_C2443 ,\nC2441_=_C2444 ,C2441_=_C2445 ,C2441_=_C2446 ,C2441_=_C2447 ,C2441_=_C2448 ,C2441_=_C2449 ,\nC2441_=_C2450 ,C2441_=_C2451 ,C2441_=_C2452 ,C2441_=_C2453 ,C2441_=_C2454 ,C2441_=_C2455 ,\nC2441_=_C2456 ,C2442_=_C2443 ,C2442_=_C2444 ,C2442_=_C2445 ,C2442_=_C2446 ,C2442_=_C2447 ,\nC2442_=_C2448 ,C2442_=_C2449 ,C2442_=_C2450 ,C2442_=_C2451 ,C2442_=_C2452 ,C2442_=_C2453 ,\nC2442_=_C2454 ,C2442_=_C2455 ,C2442_=_C2456 ,C2443_=_C2444 ,C2443_=_C2445 ,C2443_=_C2446 ,\nC2443_=_C2447 ,C2443_=_C2448 ,C2443_=_C2449 ,C2443_=_C2450 ,C2443_=_C2451 ,C2443_=_C2452 ,\nC2443_=_C2453 ,C2443_=_C2454 ,C2443_=_C2455 ,C2443_=_C2456 ,C2443_=_C2536 ,C2444_=_C2445 ,\nC2444_=_C2446 ,C2444_=_C2447 ,C2444_=_C2448 ,C2444_=_C2449 ,C2444_=_C2450 ,C2444_=_C2451 ,\nC2444_=_C2452 ,C2444_=_C2453 ,C2444_=_C2454 ,C2444_=_C2455 ,C2444_=_C2456 ,C2444_=_C2477 ,\nC2444_=_C2537 ,C2445_=_C2446 ,C2445_=_C2447 ,C2445_=_C2448 ,C2445_=_C2449 ,C2445_=_C2450 ,\nC2445_=_C2451 ,C2445_=_C2452 ,C2445_=_C2453 ,C2445_=_C2454 ,C2445_=_C2455 ,C2445_=_C2456 ,\nC2446_=_C2447 ,C2446_=_C2448 ,C2446_=_C2449 ,C2446_=_C2450 ,C2446_=_C2451 ,C2446_=_C2452 ,\nC2446_=_C2453 ,C2446_=_C2454 ,C2446_=_C2455 ,C2446_=_C2456 ,C2447_=_C2448 ,C2447_=_C2449 ,\nC2447_=_C2450 ,C2447_=_C2451 ,C2447_=_C2452 ,C2447_=_C2453 ,C2447_=_C2454 ,C2447_=_C2455 ,\nC2447_=_C2456 ,C2447_=_C2481 ,C2447_=_C2540 ,C2448_=_C2449 ,C2448_=_C2450 ,C2448_=_C2451 ,\nC2448_=_C2452 ,C2448_=_C2453 ,C2448_=_C2454 ,C2448_=_C2455 ,C2448_=_C2456 ,C2448_=_C2541 ,\nC2449_=_C2450 ,C2449_=_C2451 ,C2449_=_C2452 ,C2449_=_C2453 ,C2449_=_C2454 ,C2449_=_C2455 ,\nC2449_=_C2456 ,C2449_=_C2482</w:t>
      </w:r>
    </w:p>
    <w:p>
      <w:pPr>
        <w:pStyle w:val="PreformattedText"/>
        <w:bidi w:val="0"/>
        <w:spacing w:before="0" w:after="0"/>
        <w:jc w:val="left"/>
        <w:rPr/>
      </w:pPr>
      <w:r>
        <w:rPr/>
        <w:t xml:space="preserve"> </w:t>
      </w:r>
      <w:r>
        <w:rPr/>
        <w:t>,C2449_=_C2542 ,C2450_=_C2451 ,C2450_=_C2452 ,C2450_=_C2453 ,\nC2450_=_C2454 ,C2450_=_C2455 ,C2450_=_C2456 ,C2450_=_C2483 ,C2450_=_C2544 ,C2451_=_C2452 ,\nC2451_=_C2453 ,C2451_=_C2454 ,C2451_=_C2455 ,C2451_=_C2456 ,C2451_=_C2545 ,C2452_=_C2453 ,\nC2452_=_C2454 ,C2452_=_C2455 ,C2452_=_C2456 ,C2452_=_C2546 ,C2453_=_C2454 ,C2453_=_C2455 ,\nC2453_=_C2456 ,C2454_=_C2455 ,C2454_=_C2456 ,C2455_=_C2456 ,C2455_=_C2547 ,C2458_=_C2534 ,\nC2458_=_C2535 ,C2458_=_C2536 ,C2458_=_C2537 ,C2458_=_C2538 ,C2458_=_C2539 ,C2458_=_C2540 ,\nC2458_=_C2541 ,C2458_=_C2542 ,C2458_=_C2543 ,C2458_=_C2544 ,C2458_=_C2545 ,C2458_=_C2546 ,\nC2458_=_C2547 ,C2471_=_C2472 ,C2471_=_C2473 ,C2471_=_C2474 ,C2471_=_C2475 ,C2471_=_C2476 ,\nC2471_=_C2477 ,C2471_=_C2478 ,C2471_=_C2479 ,C2471_=_C2480 ,C2471_=_C2481 ,C2471_=_C2482 ,\nC2471_=_C2483 ,C2471_=_C2484 ,C2471_=_C2485 ,C2471_=_C2486 ,C2471_=_C2487 ,C2471_=_C2488 ,\nC2471_=_C2489 ,C2471_=_C2534 ,C2472_=_C2473 ,C2472_=_C2474 ,C2472_=_C2475 ,C2472_=_C2476 ,\nC2472_=_C2477 ,C2472_=_C2478 ,C2472_=_C2479 ,C2472_=_C2480 ,C2472_=_C2481 ,C2472_=_C2482 ,\nC2472_=_C2483 ,C2472_=_C2484 ,C2472_=_C2485 ,C2472_=_C2486 ,C2472_=_C2487 ,C2472_=_C2488 ,\nC2472_=_C2489 ,C2473_=_C2474 ,C2473_=_C2475 ,C2473_=_C2476 ,C2473_=_C2477 ,C2473_=_C2478 ,\nC2473_=_C2479 ,C2473_=_C2480 ,C2473_=_C2481 ,C2473_=_C2482 ,C2473_=_C2483 ,C2473_=_C2484 ,\nC2473_=_C2485 ,C2473_=_C2486 ,C2473_=_C2487 ,C2473_=_C2488 ,C2473_=_C2489 ,C2474_=_C2475 ,\nC2474_=_C2476 ,C2474_=_C2477 ,C2474_=_C2478 ,C2474_=_C2479 ,C2474_=_C2480 ,C2474_=_C2481 ,\nC2474_=_C2482 ,C2474_=_C2483 ,C2474_=_C2484 ,C2474_=_C2485 ,C2474_=_C2486 ,C2474_=_C2487 ,\nC2474_=_C2488 ,C2474_=_C2489 ,C2475_=_C2476 ,C2475_=_C2477 ,C2475_=_C2478 ,C2475_=_C2479 ,\nC2475_=_C2480 ,C2475_=_C2481 ,C2475_=_C2482 ,C2475_=_C2483 ,C2475_=_C2484 ,C2475_=_C2485 ,\nC2475_=_C2486 ,C2475_=_C2487 ,C2475_=_C2488 ,C2475_=_C2489 ,C2476_=_C2477 ,C2476_=_C2478 ,\nC2476_=_C2479 ,C2476_=_C2480 ,C2476_=_C2481 ,C2476_=_C2482 ,C2476_=_C2483 ,C2476_=_C2484 ,\nC2476_=_C2485 ,C2476_=_C2486 ,C2476_=_C2487 ,C2476_=_C2488 ,C2476_=_C2489 ,C2477_=_C2478 ,\nC2477_=_C2479 ,C2477_=_C2480 ,C2477_=_C2481 ,C2477_=_C2482 ,C2477_=_C2483 ,C2477_=_C2484 ,\nC2477_=_C2485 ,C2477_=_C2486 ,C2477_=_C2487 ,C2477_=_C2488 ,C2477_=_C2489 ,C2477_=_C2537 ,\nC2478_=_C2479 ,C2478_=_C2480 ,C2478_=_C2481 ,C2478_=_C2482 ,C2478_=_C2483 ,C2478_=_C2484 ,\nC2478_=_C2485 ,C2478_=_C2486 ,C2478_=_C2487 ,C2478_=_C2488 ,C2478_=_C2489 ,C2479_=_C2480 ,\nC2479_=_C2481 ,C2479_=_C2482 ,C2479_=_C2483 ,C2479_=_C2484 ,C2479_=_C2485 ,C2479_=_C2486 ,\nC2479_=_C2487 ,C2479_=_C2488 ,C2479_=_C2489 ,C2480_=_C2481 ,C2480_=_C2482 ,C2480_=_C2483 ,\nC2480_=_C2484 ,C2480_=_C2485 ,C2480_=_C2486 ,C2480_=_C2487 ,C2480_=_C2488 ,C2480_=_C2489 ,\nC2481_=_C2482 ,C2481_=_C2483 ,C2481_=_C2484 ,C2481_=_C2485 ,C2481_=_C2486 ,C2481_=_C2487 ,\nC2481_=_C2488 ,C2481_=_C2489 ,C2481_=_C2540 ,C2482_=_C2483 ,C2482_=_C2484 ,C2482_=_C2485 ,\nC2482_=_C2486 ,C2482_=_C2487 ,C2482_=_C2488 ,C2482_=_C2489 ,C2482_=_C2542 ,C2483_=_C2484 ,\nC2483_=_C2485 ,C2483_=_C2486 ,C2483_=_C2487 ,C2483_=_C2488 ,C2483_=_C2489 ,C2483_=_C2544 ,\nC2484_=_C2485 ,C2484_=_C2486 ,C2484_=_C2487 ,C2484_=_C2488 ,C2484_=_C2489 ,C2485_=_C2486 ,\nC2485_=_C2487 ,C2485_=_C2488 ,C2485_=_C2489 ,C2486_=_C2487 ,C2486_=_C2488 ,C2486_=_C2489 ,\nC2487_=_C2488 ,C2487_=_C2489 ,C2488_=_C2489 ,C2534_=_C2535 ,C2534_=_C2536 ,C2534_=_C2537 ,\nC2534_=_C2538 ,C2534_=_C2539 ,C2534_=_C2540 ,C2534_=_C2541 ,C2534_=_C2542 ,C2534_=_C2543 ,\nC2534_=_C2544 ,C2534_=_C2545 ,C2534_=_C2546 ,C2534_=_C2547 ,C2535_=_C2536 ,C2535_=_C2537 ,\nC2535_=_C2538 ,C2535_=_C2539 ,C2535_=_C2540 ,C2535_=_C2541 ,C2535_=_C2542 ,C2535_=_C2543 ,\nC2535_=_C2544 ,C2535_=_C2545 ,C2535_=_C2546 ,C2535_=_C2547 ,C2536_=_C2537 ,C2536_=_C2538 ,\nC2536_=_C2539 ,C2536_=_C2540 ,C2536_=_C2541 ,C2536_=_C2542 ,C2536_=_C2543 ,C2536_=_C2544 ,\nC2536_=_C2545 ,C2536_=_C2546 ,C2536_=_C2547 ,C2537_=_C2538 ,C2537_=_C2539 ,C2537_=_C2540 ,\nC2537_=_C2541 ,C2537_=_C2542 ,C2537_=_C2543 ,C2537_=_C2544 ,C2537_=_C2545 ,C2537_=_C2546 ,\nC2537_=_C2547 ,C2538_=_C2539 ,C2538_=_C2540 ,C2538_=_C2541 ,C2538_=_C2542 ,C2538_=_C2543 ,\nC2538_=_C2544 ,C2538_=_C2545 ,C2538_=_C2546 ,C2538_=_C2547 ,C2539_=_C2540 ,C2539_=_C2541 ,\nC2539_=_C2542 ,C2539_=_C2543 ,C2539_=_C2544 ,C2539_=_C2545 ,C2539_=_C2546 ,C2539_=_C2547 ,\nC2540_=_C2541 ,C2540_=_C2542 ,C2540_=_C2543 ,C2540_=_C2544 ,C2540_=_C2545 ,C2540_=_C2546 ,\nC2540_=_C2547 ,C2541_=_C2542 ,C2541_=_C2543 ,C2541_=_C2544 ,C2541_=_C2545 ,C2541_=_C2546 ,\nC2541_=_C2547 ,C2542_=_C2543 ,C2542_=_C2544 ,C2542_=_C2545 ,C2542_=_C2546 ,C2542_=_C2547 ,\nC2543_=_C2544 ,C2543_=_C2545 ,C2543_=_C2546 ,C2543_=_C2547 ,C2544_=_C2545 ,C2544_=_C2546 ,\nC2544_=_C2547 ,C2545_=_C2546 ,C2545_=_C2547 ,C2546_=_C2547 ,"];200[shape=box, label="id:200 level: 6\n99: C605 C610 C611 C624 C820 \nC825 C899 C936 C967 C1116 C1218 \nC1403 C1404 C1405 C1421 C1429 C1433 \nC1499 C1732 C1829 C1832 C1841 C1865 \nC1866 C1868 C1869 C1870 C1871 C1872 \nC1873 C1874 C1875 C1876 C1877 C1878 \nC1879 C1880 C1881 C1882 C1883 C1884 \nC1885 C1887 C2143 C2258 C2259 C2260 \nC2261 C2262 C2263 C2264 C2265 C2266 \nC2267 C2268 C2269 C2270 C2271 C2272 \nC2273 C2274 C2275 C2276 C2342 C2416 \nC2518 C2519 C2520 C2521 C2522 C2523 \nC2524 C2525 C2526 C2527 C2528 C2529 \nC2531 C2532 C2533 C2559 C2808 C2891 \nC3031 C3105 C3245 C3502 C3545 C3841 \nC3886 C3922 C3939 C3940 C3941 C3942 \nC3943 C3944 C3945 C3946 \n1341: C605_=_C610( C605 C610 ) C605_=_C611( C605 C611 ) C605_=_C624( C605 C624 ) C605_=_C820( C605 C820 ) C605_=_C899( C605 C899 ) \nC605_=_C1218( C605 C1218 ) C605_=_C1403( C605 C1403 ) C605_=_C1865( C605 C1865 ) C605_=_C1866( C605 C1866 ) C605_=_C1868( C605 C1868 ) C605_=_C1869( C605 C1869 ) \nC605_=_C1870( C605 C1870 ) C605_=_C1871( C605 C1871 ) C605_=_C1872( C605 C1872 ) C605_=_C1873( C605 C1873 ) C605_=_C1874( C605 C1874 ) C605_=_C1875( C605 C1875 ) \nC605_=_C1876( C605 C1876 ) C605_=_C1877( C605 C1877 ) C605_=_C1878( C605 C1878 ) C605_=_C1879( C605 C1879 ) C605_=_C1880( C605 C1880 ) C605_=_C1881( C605 C1881 ) \nC605_=_C1882( C605 C1882 ) C605_=_C1883( C605 C1883 ) C605_=_C1884( C605 C1884 ) C605_=_C1885( C605 C1885 ) C610_=_C611( C610 C611 ) C610_=_C624( C610 C624 ) \nC610_=_C825( C610 C825 ) C610_=_C1404( C610 C1404 ) C610_=_C1429( C610 C1429 ) C610_=_C1829( C610 C1829 ) C610_=_C1887( C610 C1887 ) C610_=_C2258( C610 C2258 ) \nC610_=_C2259( C610 C2259 ) C610_=_C2260( C610 C2260 ) C610_=_C2261( C610 C2261 ) C610_=_C2262( C610 C2262 ) C610_=_C2263( C610 C2263 ) C610_=_C2264( C610 C2264 ) \nC610_=_C2265( C610 C2265 ) C610_=_C2266( C610 C2266 ) C610_=_C2267( C610 C2267 ) C610_=_C2268( C610 C2268 ) C610_=_C2269( C610 C2269 ) C610_=_C2270( C610 C2270 ) \nC610_=_C2271( C610 C2271 ) C610_=_C2272( C610 C2272 ) C610_=_C2273( C610 C2273 ) C610_=_C2274( C610 C2274 ) C610_=_C2275( C610 C2275 ) C610_=_C2276( C610 C2276 ) \nC611_=_C624( C611 C624 ) C611_=_C936( C611 C936 ) C611_=_C1405( C611 C1405 ) C611_=_C1433( C611 C1433 ) C611_=_C1499( C611 C1499 ) C611_=_C1832( C611 C1832 ) \nC611_=_C1868( C611 C1868 ) C611_=_C2143( C611 C2143 ) C611_=_C2260( C611 C2260 ) C611_=_C2342( C611 C2342 ) C611_=_C2416( C611 C2416 ) C611_=_C2518( C611 C2518 ) \nC611_=_C2519( C611 C2519 ) C611_=_C2520( C611 C2520 ) C611_=_C2521( C611 C2521 ) C611_=_C2522( C611 C2522 ) C611_=_C2523( C611 C2523 ) C611_=_C2524( C611 C2524 ) \nC611_=_C2525( C611 C2525 ) C611_=_C2526( C611 C2526 ) C611_=_C2527( C611 C2527 ) C611_=_C2528( C611 C2528 ) C611_=_C2529( C611 C2529 ) C611_=_C2531( C611 C2531 ) \nC611_=_C2532( C611 C2532 ) C611_=_C2533( C611 C2533 ) C624_=_C967( C624 C967 ) C624_=_C1116( C624 C1116 ) C624_=_C1421( C624 C1421 ) C624_=_C1732( C624 C1732 ) \nC624_=_C1841( C624 C1841 ) C624_=_C1878( C624 C1878 ) C624_=_C2271( C624 C2271 ) C624_=_C2559( C624 C2559 ) C624_=_C2808( C624 C2808 ) C624_=_C2891( C624 C2891 ) \nC624_=_C3031( C624 C3031 ) C624_=_C3105( C624 C3105 ) C624_=_C3245( C624 C3245 ) C624_=_C3502( C624 C3502 ) C624_=_C3545( C624 C3545 ) C624_=_C3841( C624 C3841 ) \nC624_=_C3886( C624 C3886 ) C624_=_C3922( C624 C3922 ) C624_=_C3939( C624 C3939 ) C624_=_C3940( C624 C3940 ) C624_=_C3941( C624 C3941 ) C624_=_C3942( C624 C3942 ) \nC624_=_C3943( C624 C3943 ) C624_=_C3944( C624 C3944 ) C624_=_C3945( C624 C3945 ) C624_=_C3946( C624 C3946 ) C820_=_C825( C820 C825 ) C820_=_C899( C820 C899 ) \nC820_=_C1218( C820 C1218 ) C820_=_C1403( C820 C1403 ) C820_=_C1865( C820 C1865 ) C820_=_C1866( C820 C1866 ) C820_=_C1868( C820 C1868 ) C820_=_C1869( C820 C1869 ) \nC820_=_C1870( C820 C1870 ) C820_=_C1871( C820 C1871 ) C820_=_C1872( C820 C1872 ) C820_=_C1873( C820 C1873 ) C820_=_C1874( C820 C1874 ) C820_=_C1875( C820 C1875 ) \nC820_=_C1876( C820 C1876 ) C820_=_C1877( C820 C1877 ) C820_=_C1878( C820 C1878 ) C820_=_C1879( C820 C1879 ) C820_=_C1880( C820 C1880 ) C820_=_C1881( C820 C1881 ) \nC820_=_C1882( C820 C1882 ) C820_=_C1883( C820 C1883 ) C820_=_C1884( C820 C1884 ) C820_=_C1885( C820 C1885 ) C825_=_C1404( C825 C1404 ) C825_=_C1429( C825 C1429 ) \nC825_=_C1829( C825 C1829 ) C825_=_C1887( C825 C1887 ) C825_=_C2258( C825 C2258 ) C825_=_C2259( C825 C2259 ) C825_=_C2260( C825 C2260 ) C825_=_C2261( C825 C2261 ) \nC825_=_C2262( C825 C2262 ) C825_=_C2263( C825 C2263 ) C825_=_C2264( C825 C2264 ) C825_=_C2265( C825 C2265 ) C825_=_C2266( C825 C2266 ) C825_=_C2267( C825 C2267 ) \nC825_=_C2268( C825 C2268 ) C825_=_C2269( C825 C2269 ) C825_=_C2270( C825 C2270 ) C825_=_C2271( C825 C2271 ) C825_=_C2272( C825 C2272 ) C825_=_C2273( C825 C2273 ) \nC825_=_C2274( C825 C2274 ) C825_=_C2275( C825 C2275 ) C825_=_C2276( C825 C2276 ) C899_=_C1218( C899 C1218 ) C899_=_C1403( C899 C1403 ) C899_=_C1865( C899 C1865 ) \nC899_=_C1866( C899 C1866 ) C899_=_C1868( C899 C1868 ) C899_=_C1869( C899 C1869 ) C899_=_C1870( C899 C1870 ) C899_=_C1871( C899 C1871 ) C899_=_C1872( C899 C1872 ) \nC899_=_C1873( C899 C1873 ) C899_=_C1874( C899 C1874 ) C899_=_C1875( C899 C1875 ) C899_=_C1876( C899 C1876 ) C899_=_C1877( C899 C1877</w:t>
      </w:r>
    </w:p>
    <w:p>
      <w:pPr>
        <w:pStyle w:val="PreformattedText"/>
        <w:bidi w:val="0"/>
        <w:spacing w:before="0" w:after="0"/>
        <w:jc w:val="left"/>
        <w:rPr/>
      </w:pPr>
      <w:r>
        <w:rPr/>
        <w:t xml:space="preserve"> </w:t>
      </w:r>
      <w:r>
        <w:rPr/>
        <w:t>) C899_=_C1878( C899 C1878 ) \nC899_=_C1879( C899 C1879 ) C899_=_C1880( C899 C1880 ) C899_=_C1881( C899 C1881 ) C899_=_C1882( C899 C1882 ) C899_=_C1883( C899 C1883 ) C899_=_C1884( C899 C1884 ) \nC899_=_C1885( C899 C1885 ) C936_=_C1405( C936 C1405 ) C936_=_C1433( C936 C1433 ) C936_=_C1499( C936 C1499 ) C936_=_C1832( C936 C1832 ) C936_=_C1868( C936 C1868 ) \nC936_=_C2143( C936 C2143 ) C936_=_C2260( C936 C2260 ) C936_=_C2342( C936 C2342 ) C936_=_C2416( C936 C2416 ) C936_=_C2518( C936 C2518 ) C936_=_C2519( C936 C2519 ) \nC936_=_C2520( C936 C2520 ) C936_=_C2521( C936 C2521 ) C936_=_C2522( C936 C2522 ) C936_=_C2523( C936 C2523 ) C936_=_C2524( C936 C2524 ) C936_=_C2525( C936 C2525 ) \nC936_=_C2526( C936 C2526 ) C936_=_C2527( C936 C2527 ) C936_=_C2528( C936 C2528 ) C936_=_C2529( C936 C2529 ) C936_=_C2531( C936 C2531 ) C936_=_C2532( C936 C2532 ) \nC936_=_C2533( C936 C2533 ) C967_=_C1116( C967 C1116 ) C967_=_C1421( C967 C1421 ) C967_=_C1732( C967 C1732 ) C967_=_C1841( C967 C1841 ) C967_=_C1878( C967 C1878 ) \nC967_=_C2271( C967 C2271 ) C967_=_C2559( C967 C2559 ) C967_=_C2808( C967 C2808 ) C967_=_C2891( C967 C2891 ) C967_=_C3031( C967 C3031 ) C967_=_C3105( C967 C3105 ) \nC967_=_C3245( C967 C3245 ) C967_=_C3502( C967 C3502 ) C967_=_C3545( C967 C3545 ) C967_=_C3841( C967 C3841 ) C967_=_C3886( C967 C3886 ) C967_=_C3922( C967 C3922 ) \nC967_=_C3939( C967 C3939 ) C967_=_C3940( C967 C3940 ) C967_=_C3941( C967 C3941 ) C967_=_C3942( C967 C3942 ) C967_=_C3943( C967 C3943 ) C967_=_C3944( C967 C3944 ) \nC967_=_C3945( C967 C3945 ) C967_=_C3946( C967 C3946 ) C1116_=_C1421( C1116 C1421 ) C1116_=_C1732( C1116 C1732 ) C1116_=_C1841( C1116 C1841 ) C1116_=_C1878( C1116 C1878 ) \nC1116_=_C2271( C1116 C2271 ) C1116_=_C2559( C1116 C2559 ) C1116_=_C2808( C1116 C2808 ) C1116_=_C2891( C1116 C2891 ) C1116_=_C3031( C1116 C3031 ) C1116_=_C3105( C1116 C3105 ) \nC1116_=_C3245( C1116 C3245 ) C1116_=_C3502( C1116 C3502 ) C1116_=_C3545( C1116 C3545 ) C1116_=_C3841( C1116 C3841 ) C1116_=_C3886( C1116 C3886 ) C1116_=_C3922( C1116 C3922 ) \nC1116_=_C3939( C1116 C3939 ) C1116_=_C3940( C1116 C3940 ) C1116_=_C3941( C1116 C3941 ) C1116_=_C3942( C1116 C3942 ) C1116_=_C3943( C1116 C3943 ) C1116_=_C3944( C1116 C3944 ) \nC1116_=_C3945( C1116 C3945 ) C1116_=_C3946( C1116 C3946 ) C1218_=_C1403( C1218 C1403 ) C1218_=_C1865( C1218 C1865 ) C1218_=_C1866( C1218 C1866 ) C1218_=_C1868( C1218 C1868 ) \nC1218_=_C1869( C1218 C1869 ) C1218_=_C1870( C1218 C1870 ) C1218_=_C1871( C1218 C1871 ) C1218_=_C1872( C1218 C1872 ) C1218_=_C1873( C1218 C1873 ) C1218_=_C1874( C1218 C1874 ) \nC1218_=_C1875( C1218 C1875 ) C1218_=_C1876( C1218 C1876 ) C1218_=_C1877( C1218 C1877 ) C1218_=_C1878( C1218 C1878 ) C1218_=_C1879( C1218 C1879 ) C1218_=_C1880( C1218 C1880 ) \nC1218_=_C1881( C1218 C1881 ) C1218_=_C1882( C1218 C1882 ) C1218_=_C1883( C1218 C1883 ) C1218_=_C1884( C1218 C1884 ) C1218_=_C1885( C1218 C1885 ) C1403_=_C1404( C1403 C1404 ) \nC1403_=_C1405( C1403 C1405 ) C1403_=_C1421( C1403 C1421 ) C1403_=_C1865( C1403 C1865 ) C1403_=_C1866( C1403 C1866 ) C1403_=_C1868( C1403 C1868 ) C1403_=_C1869( C1403 C1869 ) \nC1403_=_C1870( C1403 C1870 ) C1403_=_C1871( C1403 C1871 ) C1403_=_C1872( C1403 C1872 ) C1403_=_C1873( C1403 C1873 ) C1403_=_C1874( C1403 C1874 ) C1403_=_C1875( C1403 C1875 ) \nC1403_=_C1876( C1403 C1876 ) C1403_=_C1877( C1403 C1877 ) C1403_=_C1878( C1403 C1878 ) C1403_=_C1879( C1403 C1879 ) C1403_=_C1880( C1403 C1880 ) C1403_=_C1881( C1403 C1881 ) \nC1403_=_C1882( C1403 C1882 ) C1403_=_C1883( C1403 C1883 ) C1403_=_C1884( C1403 C1884 ) C1403_=_C1885( C1403 C1885 ) C1404_=_C1405( C1404 C1405 ) C1404_=_C1421( C1404 C1421 ) \nC1404_=_C1429( C1404 C1429 ) C1404_=_C1829( C1404 C1829 ) C1404_=_C1887( C1404 C1887 ) C1404_=_C2258( C1404 C2258 ) C1404_=_C2259( C1404 C2259 ) C1404_=_C2260( C1404 C2260 ) \nC1404_=_C2261( C1404 C2261 ) C1404_=_C2262( C1404 C2262 ) C1404_=_C2263( C1404 C2263 ) C1404_=_C2264( C1404 C2264 ) C1404_=_C2265( C1404 C2265 ) C1404_=_C2266( C1404 C2266 ) \nC1404_=_C2267( C1404 C2267 ) C1404_=_C2268( C1404 C2268 ) C1404_=_C2269( C1404 C2269 ) C1404_=_C2270( C1404 C2270 ) C1404_=_C2271( C1404 C2271 ) C1404_=_C2272( C1404 C2272 ) \nC1404_=_C2273( C1404 C2273 ) C1404_=_C2274( C1404 C2274 ) C1404_=_C2275( C1404 C2275 ) C1404_=_C2276( C1404 C2276 ) C1405_=_C1421( C1405 C1421 ) C1405_=_C1433( C1405 C1433 ) \nC1405_=_C1499( C1405 C1499 ) C1405_=_C1832( C1405 C1832 ) C1405_=_C1868( C1405 C1868 ) C1405_=_C2143( C1405 C2143 ) C1405_=_C2260( C1405 C2260 ) C1405_=_C2342( C1405 C2342 ) \nC1405_=_C2416( C1405 C2416 ) C1405_=_C2518( C1405 C2518 ) C1405_=_C2519( C1405 C2519 ) C1405_=_C2520( C1405 C2520 ) C1405_=_C2521( C1405 C2521 ) C1405_=_C2522( C1405 C2522 ) \nC1405_=_C2523( C1405 C2523 ) C1405_=_C2524( C1405 C2524 ) C1405_=_C2525( C1405 C2525 ) C1405_=_C2526( C1405 C2526 ) C1405_=_C2527( C1405 C2527 ) C1405_=_C2528( C1405 C2528 ) \nC1405_=_C2529( C1405 C2529 ) C1405_=_C2531( C1405 C2531 ) C1405_=_C2532( C1405 C2532 ) C1405_=_C2533( C1405 C2533 ) C1421_=_C1732( C1421 C1732 ) C1421_=_C1841( C1421 C1841 ) \nC1421_=_C1878( C1421 C1878 ) C1421_=_C2271( C1421 C2271 ) C1421_=_C2559( C1421 C2559 ) C1421_=_C2808( C1421 C2808 ) C1421_=_C2891( C1421 C2891 ) C1421_=_C3031( C1421 C3031 ) \nC1421_=_C3105( C1421 C3105 ) C1421_=_C3245( C1421 C3245 ) C1421_=_C3502( C1421 C3502 ) C1421_=_C3545( C1421 C3545 ) C1421_=_C3841( C1421 C3841 ) C1421_=_C3886( C1421 C3886 ) \nC1421_=_C3922( C1421 C3922 ) C1421_=_C3939( C1421 C3939 ) C1421_=_C3940( C1421 C3940 ) C1421_=_C3941( C1421 C3941 ) C1421_=_C3942( C1421 C3942 ) C1421_=_C3943( C1421 C3943 ) \nC1421_=_C3944( C1421 C3944 ) C1421_=_C3945( C1421 C3945 ) C1421_=_C3946( C1421 C3946 ) C1429_=_C1433( C1429 C1433 ) C1429_=_C1829( C1429 C1829 ) C1429_=_C1887( C1429 C1887 ) \nC1429_=_C2258( C1429 C2258 ) C1429_=_C2259( C1429 C2259 ) C1429_=_C2260( C1429 C2260 ) C1429_=_C2261( C1429 C2261 ) C1429_=_C2262( C1429 C2262 ) C1429_=_C2263( C1429 C2263 ) \nC1429_=_C2264( C1429 C2264 ) C1429_=_C2265( C1429 C2265 ) C1429_=_C2266( C1429 C2266 ) C1429_=_C2267( C1429 C2267 ) C1429_=_C2268( C1429 C2268 ) C1429_=_C2269( C1429 C2269 ) \nC1429_=_C2270( C1429 C2270 ) C1429_=_C2271( C1429 C2271 ) C1429_=_C2272( C1429 C2272 ) C1429_=_C2273( C1429 C2273 ) C1429_=_C2274( C1429 C2274 ) C1429_=_C2275( C1429 C2275 ) \nC1429_=_C2276( C1429 C2276 ) C1433_=_C1499( C1433 C1499 ) C1433_=_C1832( C1433 C1832 ) C1433_=_C1868( C1433 C1868 ) C1433_=_C2143( C1433 C2143 ) C1433_=_C2260( C1433 C2260 ) \nC1433_=_C2342( C1433 C2342 ) C1433_=_C2416( C1433 C2416 ) C1433_=_C2518( C1433 C2518 ) C1433_=_C2519( C1433 C2519 ) C1433_=_C2520( C1433 C2520 ) C1433_=_C2521( C1433 C2521 ) \nC1433_=_C2522( C1433 C2522 ) C1433_=_C2523( C1433 C2523 ) C1433_=_C2524( C1433 C2524 ) C1433_=_C2525( C1433 C2525 ) C1433_=_C2526( C1433 C2526 ) C1433_=_C2527( C1433 C2527 ) \nC1433_=_C2528( C1433 C2528 ) C1433_=_C2529( C1433 C2529 ) C1433_=_C2531( C1433 C2531 ) C1433_=_C2532( C1433 C2532 ) C1433_=_C2533( C1433 C2533 ) C1499_=_C1832( C1499 C1832 ) \nC1499_=_C1868( C1499 C1868 ) C1499_=_C2143( C1499 C2143 ) C1499_=_C2260( C1499 C2260 ) C1499_=_C2342( C1499 C2342 ) C1499_=_C2416( C1499 C2416 ) C1499_=_C2518( C1499 C2518 ) \nC1499_=_C2519( C1499 C2519 ) C1499_=_C2520( C1499 C2520 ) C1499_=_C2521( C1499 C2521 ) C1499_=_C2522( C1499 C2522 ) C1499_=_C2523( C1499 C2523 ) C1499_=_C2524( C1499 C2524 ) \nC1499_=_C2525( C1499 C2525 ) C1499_=_C2526( C1499 C2526 ) C1499_=_C2527( C1499 C2527 ) C1499_=_C2528( C1499 C2528 ) C1499_=_C2529( C1499 C2529 ) C1499_=_C2531( C1499 C2531 ) \nC1499_=_C2532( C1499 C2532 ) C1499_=_C2533( C1499 C2533 ) C1732_=_C1841( C1732 C1841 ) C1732_=_C1878( C1732 C1878 ) C1732_=_C2271( C1732 C2271 ) C1732_=_C2559( C1732 C2559 ) \nC1732_=_C2808( C1732 C2808 ) C1732_=_C2891( C1732 C2891 ) C1732_=_C3031( C1732 C3031 ) C1732_=_C3105( C1732 C3105 ) C1732_=_C3245( C1732 C3245 ) C1732_=_C3502( C1732 C3502 ) \nC1732_=_C3545( C1732 C3545 ) C1732_=_C3841( C1732 C3841 ) C1732_=_C3886( C1732 C3886 ) C1732_=_C3922( C1732 C3922 ) C1732_=_C3939( C1732 C3939 ) C1732_=_C3940( C1732 C3940 ) \nC1732_=_C3941( C1732 C3941 ) C1732_=_C3942( C1732 C3942 ) C1732_=_C3943( C1732 C3943 ) C1732_=_C3944( C1732 C3944 ) C1732_=_C3945( C1732 C3945 ) C1732_=_C3946( C1732 C3946 ) \nC1829_=_C1832( C1829 C1832 ) C1829_=_C1841( C1829 C1841 ) C1829_=_C1887( C1829 C1887 ) C1829_=_C2258( C1829 C2258 ) C1829_=_C2259( C1829 C2259 ) C1829_=_C2260( C1829 C2260 ) \nC1829_=_C2261( C1829 C2261 ) C1829_=_C2262( C1829 C2262 ) C1829_=_C2263( C1829 C2263 ) C1829_=_C2264( C1829 C2264 ) C1829_=_C2265( C1829 C2265 ) C1829_=_C2266( C1829 C2266 ) \nC1829_=_C2267( C1829 C2267 ) C1829_=_C2268( C1829 C2268 ) C1829_=_C2269( C1829 C2269 ) C1829_=_C2270( C1829 C2270 ) C1829_=_C2271( C1829 C2271 ) C1829_=_C2272( C1829 C2272 ) \nC1829_=_C2273( C1829 C2273 ) C1829_=_C2274( C1829 C2274 ) C1829_=_C2275( C1829 C2275 ) C1829_=_C2276( C1829 C2276 ) C1832_=_C1841( C1832 C1841 ) C1832_=_C1868( C1832 C1868 ) \nC1832_=_C2143( C1832 C2143 ) C1832_=_C2260( C1832 C2260 ) C1832_=_C2342( C1832 C2342 ) C1832_=_C2416( C1832 C2416 ) C1832_=_C2518( C1832 C2518 ) C1832_=_C2519( C1832 C2519 ) \nC1832_=_C2520( C1832 C2520 ) C1832_=_C2521( C1832 C2521 ) C1832_=_C2522( C1832 C2522 ) C1832_=_C2523( C1832 C2523 ) C1832_=_C2524( C1832 C2524 ) C1832_=_C2525( C1832 C2525 ) \nC1832_=_C2526( C1832 C2526 ) C1832_=_C2527( C1832 C2527 ) C1832_=_C2528( C1832 C2528 ) C1832_=_C2529( C1832 C2529 ) C1832_=_C2531( C1832 C2531 ) C1832_=_C2532( C1832 C2532 ) \nC1832_=_C2533( C1832 C2533 ) C1841_=_C1878( C1841 C1878 ) C1841_=_C2271( C1841 C2271 ) C1841_=_C2559( C1841 C2559 ) C1841_=_C2808( C1841 C2808 ) C1841_=_C2891( C1841 C2891 ) \nC1841_=_C3031( C1841 C3031 ) C1841_=_C3105( C1841 C3105 ) C1841_=_C3245( C1841 C3245 ) C1841_=_C3502( C1841 C3502 ) C1841_=_C3545( C1841 C3545 ) C1841_=_C3841( C1841 C3841 ) \nC1841_=_C3886( C1841 C3886 ) C1841_=_C3922( C1841 C3922 ) C1841_=_C3939( C1841 C3939 ) C1841_=_C3940( C1841 C3940 ) C1841_=_C3941(</w:t>
      </w:r>
    </w:p>
    <w:p>
      <w:pPr>
        <w:pStyle w:val="PreformattedText"/>
        <w:bidi w:val="0"/>
        <w:spacing w:before="0" w:after="0"/>
        <w:jc w:val="left"/>
        <w:rPr/>
      </w:pPr>
      <w:r>
        <w:rPr/>
        <w:t xml:space="preserve"> </w:t>
      </w:r>
      <w:r>
        <w:rPr/>
        <w:t>C1841 C3941 ) C1841_=_C3942( C1841 C3942 ) \nC1841_=_C3943( C1841 C3943 ) C1841_=_C3944( C1841 C3944 ) C1841_=_C3945( C1841 C3945 ) C1841_=_C3946( C1841 C3946 ) C1865_=_C1866( C1865 C1866 ) C1865_=_C1868( C1865 C1868 ) \nC1865_=_C1869( C1865 C1869 ) C1865_=_C1870( C1865 C1870 ) C1865_=_C1871( C1865 C1871 ) C1865_=_C1872( C1865 C1872 ) C1865_=_C1873( C1865 C1873 ) C1865_=_C1874( C1865 C1874 ) \nC1865_=_C1875( C1865 C1875 ) C1865_=_C1876( C1865 C1876 ) C1865_=_C1877( C1865 C1877 ) C1865_=_C1878( C1865 C1878 ) C1865_=_C1879( C1865 C1879 ) C1865_=_C1880( C1865 C1880 ) \nC1865_=_C1881( C1865 C1881 ) C1865_=_C1882( C1865 C1882 ) C1865_=_C1883( C1865 C1883 ) C1865_=_C1884( C1865 C1884 ) C1865_=_C1885( C1865 C1885 ) C1865_=_C1887( C1865 C1887 ) \nC1866_=_C1868( C1866 C1868 ) C1866_=_C1869( C1866 C1869 ) C1866_=_C1870( C1866 C1870 ) C1866_=_C1871( C1866 C1871 ) C1866_=_C1872( C1866 C1872 ) C1866_=_C1873( C1866 C1873 ) \nC1866_=_C1874( C1866 C1874 ) C1866_=_C1875( C1866 C1875 ) C1866_=_C1876( C1866 C1876 ) C1866_=_C1877( C1866 C1877 ) C1866_=_C1878( C1866 C1878 ) C1866_=_C1879( C1866 C1879 ) \nC1866_=_C1880( C1866 C1880 ) C1866_=_C1881( C1866 C1881 ) C1866_=_C1882( C1866 C1882 ) C1866_=_C1883( C1866 C1883 ) C1866_=_C1884( C1866 C1884 ) C1866_=_C1885( C1866 C1885 ) \nC1868_=_C1869( C1868 C1869 ) C1868_=_C1870( C1868 C1870 ) C1868_=_C1871( C1868 C1871 ) C1868_=_C1872( C1868 C1872 ) C1868_=_C1873( C1868 C1873 ) C1868_=_C1874( C1868 C1874 ) \nC1868_=_C1875( C1868 C1875 ) C1868_=_C1876( C1868 C1876 ) C1868_=_C1877( C1868 C1877 ) C1868_=_C1878( C1868 C1878 ) C1868_=_C1879( C1868 C1879 ) C1868_=_C1880( C1868 C1880 ) \nC1868_=_C1881( C1868 C1881 ) C1868_=_C1882( C1868 C1882 ) C1868_=_C1883( C1868 C1883 ) C1868_=_C1884( C1868 C1884 ) C1868_=_C1885( C1868 C1885 ) C1868_=_C2143( C1868 C2143 ) \nC1868_=_C2260( C1868 C2260 ) C1868_=_C2342( C1868 C2342 ) C1868_=_C2416( C1868 C2416 ) C1868_=_C2518( C1868 C2518 ) C1868_=_C2519( C1868 C2519 ) C1868_=_C2520( C1868 C2520 ) \nC1868_=_C2521( C1868 C2521 ) C1868_=_C2522( C1868 C2522 ) C1868_=_C2523( C1868 C2523 ) C1868_=_C2524( C1868 C2524 ) C1868_=_C2525( C1868 C2525 ) C1868_=_C2526( C1868 C2526 ) \nC1868_=_C2527( C1868 C2527 ) C1868_=_C2528( C1868 C2528 ) C1868_=_C2529( C1868 C2529 ) C1868_=_C2531( C1868 C2531 ) C1868_=_C2532( C1868 C2532 ) C1868_=_C2533( C1868 C2533 ) \nC1869_=_C1870( C1869 C1870 ) C1869_=_C1871( C1869 C1871 ) C1869_=_C1872( C1869 C1872 ) C1869_=_C1873( C1869 C1873 ) C1869_=_C1874( C1869 C1874 ) C1869_=_C1875( C1869 C1875 ) \nC1869_=_C1876( C1869 C1876 ) C1869_=_C1877( C1869 C1877 ) C1869_=_C1878( C1869 C1878 ) C1869_=_C1879( C1869 C1879 ) C1869_=_C1880( C1869 C1880 ) C1869_=_C1881( C1869 C1881 ) \nC1869_=_C1882( C1869 C1882 ) C1869_=_C1883( C1869 C1883 ) C1869_=_C1884( C1869 C1884 ) C1869_=_C1885( C1869 C1885 ) C1869_=_C2261( C1869 C2261 ) C1869_=_C2518( C1869 C2518 ) \nC1869_=_C2559( C1869 C2559 ) C1870_=_C1871( C1870 C1871 ) C1870_=_C1872( C1870 C1872 ) C1870_=_C1873( C1870 C1873 ) C1870_=_C1874( C1870 C1874 ) C1870_=_C1875( C1870 C1875 ) \nC1870_=_C1876( C1870 C1876 ) C1870_=_C1877( C1870 C1877 ) C1870_=_C1878( C1870 C1878 ) C1870_=_C1879( C1870 C1879 ) C1870_=_C1880( C1870 C1880 ) C1870_=_C1881( C1870 C1881 ) \nC1870_=_C1882( C1870 C1882 ) C1870_=_C1883( C1870 C1883 ) C1870_=_C1884( C1870 C1884 ) C1870_=_C1885( C1870 C1885 ) C1870_=_C2263( C1870 C2263 ) C1871_=_C1872( C1871 C1872 ) \nC1871_=_C1873( C1871 C1873 ) C1871_=_C1874( C1871 C1874 ) C1871_=_C1875( C1871 C1875 ) C1871_=_C1876( C1871 C1876 ) C1871_=_C1877( C1871 C1877 ) C1871_=_C1878( C1871 C1878 ) \nC1871_=_C1879( C1871 C1879 ) C1871_=_C1880( C1871 C1880 ) C1871_=_C1881( C1871 C1881 ) C1871_=_C1882( C1871 C1882 ) C1871_=_C1883( C1871 C1883 ) C1871_=_C1884( C1871 C1884 ) \nC1871_=_C1885( C1871 C1885 ) C1872_=_C1873( C1872 C1873 ) C1872_=_C1874( C1872 C1874 ) C1872_=_C1875( C1872 C1875 ) C1872_=_C1876( C1872 C1876 ) C1872_=_C1877( C1872 C1877 ) \nC1872_=_C1878( C1872 C1878 ) C1872_=_C1879( C1872 C1879 ) C1872_=_C1880( C1872 C1880 ) C1872_=_C1881( C1872 C1881 ) C1872_=_C1882( C1872 C1882 ) C1872_=_C1883( C1872 C1883 ) \nC1872_=_C1884( C1872 C1884 ) C1872_=_C1885( C1872 C1885 ) C1872_=_C2266( C1872 C2266 ) C1872_=_C2525( C1872 C2525 ) C1872_=_C3502( C1872 C3502 ) C1873_=_C1874( C1873 C1874 ) \nC1873_=_C1875( C1873 C1875 ) C1873_=_C1876( C1873 C1876 ) C1873_=_C1877( C1873 C1877 ) C1873_=_C1878( C1873 C1878 ) C1873_=_C1879( C1873 C1879 ) C1873_=_C1880( C1873 C1880 ) \nC1873_=_C1881( C1873 C1881 ) C1873_=_C1882( C1873 C1882 ) C1873_=_C1883( C1873 C1883 ) C1873_=_C1884( C1873 C1884 ) C1873_=_C1885( C1873 C1885 ) C1873_=_C2267( C1873 C2267 ) \nC1874_=_C1875( C1874 C1875 ) C1874_=_C1876( C1874 C1876 ) C1874_=_C1877( C1874 C1877 ) C1874_=_C1878( C1874 C1878 ) C1874_=_C1879( C1874 C1879 ) C1874_=_C1880( C1874 C1880 ) \nC1874_=_C1881( C1874 C1881 ) C1874_=_C1882( C1874 C1882 ) C1874_=_C1883( C1874 C1883 ) C1874_=_C1884( C1874 C1884 ) C1874_=_C1885( C1874 C1885 ) C1874_=_C2268( C1874 C2268 ) \nC1874_=_C2527( C1874 C2527 ) C1875_=_C1876( C1875 C1876 ) C1875_=_C1877( C1875 C1877 ) C1875_=_C1878( C1875 C1878 ) C1875_=_C1879( C1875 C1879 ) C1875_=_C1880( C1875 C1880 ) \nC1875_=_C1881( C1875 C1881 ) C1875_=_C1882( C1875 C1882 ) C1875_=_C1883( C1875 C1883 ) C1875_=_C1884( C1875 C1884 ) C1875_=_C1885( C1875 C1885 ) C1876_=_C1877( C1876 C1877 ) \nC1876_=_C1878( C1876 C1878 ) C1876_=_C1879( C1876 C1879 ) C1876_=_C1880( C1876 C1880 ) C1876_=_C1881( C1876 C1881 ) C1876_=_C1882( C1876 C1882 ) C1876_=_C1883( C1876 C1883 ) \nC1876_=_C1884( C1876 C1884 ) C1876_=_C1885( C1876 C1885 ) C1876_=_C3841( C1876 C3841 ) C1877_=_C1878( C1877 C1878 ) C1877_=_C1879( C1877 C1879 ) C1877_=_C1880( C1877 C1880 ) \nC1877_=_C1881( C1877 C1881 ) C1877_=_C1882( C1877 C1882 ) C1877_=_C1883( C1877 C1883 ) C1877_=_C1884( C1877 C1884 ) C1877_=_C1885( C1877 C1885 ) C1877_=_C2269( C1877 C2269 ) \nC1877_=_C2528( C1877 C2528 ) C1877_=_C3886( C1877 C3886 ) C1878_=_C1879( C1878 C1879 ) C1878_=_C1880( C1878 C1880 ) C1878_=_C1881( C1878 C1881 ) C1878_=_C1882( C1878 C1882 ) \nC1878_=_C1883( C1878 C1883 ) C1878_=_C1884( C1878 C1884 ) C1878_=_C1885( C1878 C1885 ) C1878_=_C2271( C1878 C2271 ) C1878_=_C2559( C1878 C2559 ) C1878_=_C2808( C1878 C2808 ) \nC1878_=_C2891( C1878 C2891 ) C1878_=_C3031( C1878 C3031 ) C1878_=_C3105( C1878 C3105 ) C1878_=_C3245( C1878 C3245 ) C1878_=_C3502( C1878 C3502 ) C1878_=_C3545( C1878 C3545 ) \nC1878_=_C3841( C1878 C3841 ) C1878_=_C3886( C1878 C3886 ) C1878_=_C3922( C1878 C3922 ) C1878_=_C3939( C1878 C3939 ) C1878_=_C3940( C1878 C3940 ) C1878_=_C3941( C1878 C3941 ) \nC1878_=_C3942( C1878 C3942 ) C1878_=_C3943( C1878 C3943 ) C1878_=_C3944( C1878 C3944 ) C1878_=_C3945( C1878 C3945 ) C1878_=_C3946( C1878 C3946 ) C1879_=_C1880( C1879 C1880 ) \nC1879_=_C1881( C1879 C1881 ) C1879_=_C1882( C1879 C1882 ) C1879_=_C1883( C1879 C1883 ) C1879_=_C1884( C1879 C1884 ) C1879_=_C1885( C1879 C1885 ) C1880_=_C1881( C1880 C1881 ) \nC1880_=_C1882( C1880 C1882 ) C1880_=_C1883( C1880 C1883 ) C1880_=_C1884( C1880 C1884 ) C1880_=_C1885( C1880 C1885 ) C1881_=_C1882( C1881 C1882 ) C1881_=_C1883( C1881 C1883 ) \nC1881_=_C1884( C1881 C1884 ) C1881_=_C1885( C1881 C1885 ) C1881_=_C2272( C1881 C2272 ) C1882_=_C1883( C1882 C1883 ) C1882_=_C1884( C1882 C1884 ) C1882_=_C1885( C1882 C1885 ) \nC1882_=_C2273( C1882 C2273 ) C1882_=_C2532( C1882 C2532 ) C1882_=_C3940( C1882 C3940 ) C1883_=_C1884( C1883 C1884 ) C1883_=_C1885( C1883 C1885 ) C1883_=_C2274( C1883 C2274 ) \nC1884_=_C1885( C1884 C1885 ) C1884_=_C2275( C1884 C2275 ) C1884_=_C2533( C1884 C2533 ) C1884_=_C3945( C1884 C3945 ) C1885_=_C2276( C1885 C2276 ) C1887_=_C2258( C1887 C2258 ) \nC1887_=_C2259( C1887 C2259 ) C1887_=_C2260( C1887 C2260 ) C1887_=_C2261( C1887 C2261 ) C1887_=_C2262( C1887 C2262 ) C1887_=_C2263( C1887 C2263 ) C1887_=_C2264( C1887 C2264 ) \nC1887_=_C2265( C1887 C2265 ) C1887_=_C2266( C1887 C2266 ) C1887_=_C2267( C1887 C2267 ) C1887_=_C2268( C1887 C2268 ) C1887_=_C2269( C1887 C2269 ) C1887_=_C2270( C1887 C2270 ) \nC1887_=_C2271( C1887 C2271 ) C1887_=_C2272( C1887 C2272 ) C1887_=_C2273( C1887 C2273 ) C1887_=_C2274( C1887 C2274 ) C1887_=_C2275( C1887 C2275 ) C1887_=_C2276( C1887 C2276 ) \nC2143_=_C2260( C2143 C2260 ) C2143_=_C2342( C2143 C2342 ) C2143_=_C2416( C2143 C2416 ) C2143_=_C2518( C2143 C2518 ) C2143_=_C2519( C2143 C2519 ) C2143_=_C2520( C2143 C2520 ) \nC2143_=_C2521( C2143 C2521 ) C2143_=_C2522( C2143 C2522 ) C2143_=_C2523( C2143 C2523 ) C2143_=_C2524( C2143 C2524 ) C2143_=_C2525( C2143 C2525 ) C2143_=_C2526( C2143 C2526 ) \nC2143_=_C2527( C2143 C2527 ) C2143_=_C2528( C2143 C2528 ) C2143_=_C2529( C2143 C2529 ) C2143_=_C2531( C2143 C2531 ) C2143_=_C2532( C2143 C2532 ) C2143_=_C2533( C2143 C2533 ) \nC2258_=_C2259( C2258 C2259 ) C2258_=_C2260( C2258 C2260 ) C2258_=_C2261( C2258 C2261 ) C2258_=_C2262( C2258 C2262 ) C2258_=_C2263( C2258 C2263 ) C2258_=_C2264( C2258 C2264 ) \nC2258_=_C2265( C2258 C2265 ) C2258_=_C2266( C2258 C2266 ) C2258_=_C2267( C2258 C2267 ) C2258_=_C2268( C2258 C2268 ) C2258_=_C2269( C2258 C2269 ) C2258_=_C2270( C2258 C2270 ) \nC2258_=_C2271( C2258 C2271 ) C2258_=_C2272( C2258 C2272 ) C2258_=_C2273( C2258 C2273 ) C2258_=_C2274( C2258 C2274 ) C2258_=_C2275( C2258 C2275 ) C2258_=_C2276( C2258 C2276 ) \nC2258_=_C2342( C2258 C2342 ) C2259_=_C2260( C2259 C2260 ) C2259_=_C2261( C2259 C2261 ) C2259_=_C2262( C2259 C2262 ) C2259_=_C2263( C2259 C2263 ) C2259_=_C2264( C2259 C2264 ) \nC2259_=_C2265( C2259 C2265 ) C2259_=_C2266( C2259 C2266 ) C2259_=_C2267( C2259 C2267 ) C2259_=_C2268( C2259 C2268 ) C2259_=_C2269( C2259 C2269 ) C2259_=_C2270( C2259 C2270 ) \nC2259_=_C2271( C2259 C2271 ) C2259_=_C2272( C2259 C2272 ) C2259_=_C2273( C2259 C2273 ) C2259_=_C2274( C2259 C2274 ) C2259_=_C2275( C2259 C2275 ) C2259_=_C2276( C2259 C2276 ) \nC2259_=_C2416( C2259 C2416 ) C2260_=_C2261( C2260 C2261 ) C2260_=_C2262( C2260 C2262 ) C2260_=_C2263( C2260 C2263 ) C2260_=_C2264( C2260 C2264 ) C2260_=_C2265( C2260 C2265 ) \nC2260_=_C2266(</w:t>
      </w:r>
    </w:p>
    <w:p>
      <w:pPr>
        <w:pStyle w:val="PreformattedText"/>
        <w:bidi w:val="0"/>
        <w:spacing w:before="0" w:after="0"/>
        <w:jc w:val="left"/>
        <w:rPr/>
      </w:pPr>
      <w:r>
        <w:rPr/>
        <w:t xml:space="preserve"> </w:t>
      </w:r>
      <w:r>
        <w:rPr/>
        <w:t>C2260 C2266 ) C2260_=_C2267( C2260 C2267 ) C2260_=_C2268( C2260 C2268 ) C2260_=_C2269( C2260 C2269 ) C2260_=_C2270( C2260 C2270 ) C2260_=_C2271( C2260 C2271 ) \nC2260_=_C2272( C2260 C2272 ) C2260_=_C2273( C2260 C2273 ) C2260_=_C2274( C2260 C2274 ) C2260_=_C2275( C2260 C2275 ) C2260_=_C2276( C2260 C2276 ) C2260_=_C2342( C2260 C2342 ) \nC2260_=_C2416( C2260 C2416 ) C2260_=_C2518( C2260 C2518 ) C2260_=_C2519( C2260 C2519 ) C2260_=_C2520( C2260 C2520 ) C2260_=_C2521( C2260 C2521 ) C2260_=_C2522( C2260 C2522 ) \nC2260_=_C2523( C2260 C2523 ) C2260_=_C2524( C2260 C2524 ) C2260_=_C2525( C2260 C2525 ) C2260_=_C2526( C2260 C2526 ) C2260_=_C2527( C2260 C2527 ) C2260_=_C2528( C2260 C2528 ) \nC2260_=_C2529( C2260 C2529 ) C2260_=_C2531( C2260 C2531 ) C2260_=_C2532( C2260 C2532 ) C2260_=_C2533( C2260 C2533 ) C2261_=_C2262( C2261 C2262 ) C2261_=_C2263( C2261 C2263 ) \nC2261_=_C2264( C2261 C2264 ) C2261_=_C2265( C2261 C2265 ) C2261_=_C2266( C2261 C2266 ) C2261_=_C2267( C2261 C2267 ) C2261_=_C2268( C2261 C2268 ) C2261_=_C2269( C2261 C2269 ) \nC2261_=_C2270( C2261 C2270 ) C2261_=_C2271( C2261 C2271 ) C2261_=_C2272( C2261 C2272 ) C2261_=_C2273( C2261 C2273 ) C2261_=_C2274( C2261 C2274 ) C2261_=_C2275( C2261 C2275 ) \nC2261_=_C2276( C2261 C2276 ) C2261_=_C2518( C2261 C2518 ) C2261_=_C2559( C2261 C2559 ) C2262_=_C2263( C2262 C2263 ) C2262_=_C2264( C2262 C2264 ) C2262_=_C2265( C2262 C2265 ) \nC2262_=_C2266( C2262 C2266 ) C2262_=_C2267( C2262 C2267 ) C2262_=_C2268( C2262 C2268 ) C2262_=_C2269( C2262 C2269 ) C2262_=_C2270( C2262 C2270 ) C2262_=_C2271( C2262 C2271 ) \nC2262_=_C2272( C2262 C2272 ) C2262_=_C2273( C2262 C2273 ) C2262_=_C2274( C2262 C2274 ) C2262_=_C2275( C2262 C2275 ) C2262_=_C2276( C2262 C2276 ) C2262_=_C2519( C2262 C2519 ) \nC2263_=_C2264( C2263 C2264 ) C2263_=_C2265( C2263 C2265 ) C2263_=_C2266( C2263 C2266 ) C2263_=_C2267( C2263 C2267 ) C2263_=_C2268( C2263 C2268 ) C2263_=_C2269( C2263 C2269 ) \nC2263_=_C2270( C2263 C2270 ) C2263_=_C2271( C2263 C2271 ) C2263_=_C2272( C2263 C2272 ) C2263_=_C2273( C2263 C2273 ) C2263_=_C2274( C2263 C2274 ) C2263_=_C2275( C2263 C2275 ) \nC2263_=_C2276( C2263 C2276 ) C2264_=_C2265( C2264 C2265 ) C2264_=_C2266( C2264 C2266 ) C2264_=_C2267( C2264 C2267 ) C2264_=_C2268( C2264 C2268 ) C2264_=_C2269( C2264 C2269 ) \nC2264_=_C2270( C2264 C2270 ) C2264_=_C2271( C2264 C2271 ) C2264_=_C2272( C2264 C2272 ) C2264_=_C2273( C2264 C2273 ) C2264_=_C2274( C2264 C2274 ) C2264_=_C2275( C2264 C2275 ) \nC2264_=_C2276( C2264 C2276 ) C2264_=_C2523( C2264 C2523 ) C2265_=_C2266( C2265 C2266 ) C2265_=_C2267( C2265 C2267 ) C2265_=_C2268( C2265 C2268 ) C2265_=_C2269( C2265 C2269 ) \nC2265_=_C2270( C2265 C2270 ) C2265_=_C2271( C2265 C2271 ) C2265_=_C2272( C2265 C2272 ) C2265_=_C2273( C2265 C2273 ) C2265_=_C2274( C2265 C2274 ) C2265_=_C2275( C2265 C2275 ) \nC2265_=_C2276( C2265 C2276 ) C2265_=_C2524( C2265 C2524 ) C2266_=_C2267( C2266 C2267 ) C2266_=_C2268( C2266 C2268 ) C2266_=_C2269( C2266 C2269 ) C2266_=_C2270( C2266 C2270 ) \nC2266_=_C2271( C2266 C2271 ) C2266_=_C2272( C2266 C2272 ) C2266_=_C2273( C2266 C2273 ) C2266_=_C2274( C2266 C2274 ) C2266_=_C2275( C2266 C2275 ) C2266_=_C2276( C2266 C2276 ) \nC2266_=_C2525( C2266 C2525 ) C2266_=_C3502( C2266 C3502 ) C2267_=_C2268( C2267 C2268 ) C2267_=_C2269( C2267 C2269 ) C2267_=_C2270( C2267 C2270 ) C2267_=_C2271( C2267 C2271 ) \nC2267_=_C2272( C2267 C2272 ) C2267_=_C2273( C2267 C2273 ) C2267_=_C2274( C2267 C2274 ) C2267_=_C2275( C2267 C2275 ) C2267_=_C2276( C2267 C2276 ) C2268_=_C2269( C2268 C2269 ) \nC2268_=_C2270( C2268 C2270 ) C2268_=_C2271( C2268 C2271 ) C2268_=_C2272( C2268 C2272 ) C2268_=_C2273( C2268 C2273 ) C2268_=_C2274( C2268 C2274 ) C2268_=_C2275( C2268 C2275 ) \nC2268_=_C2276( C2268 C2276 ) C2268_=_C2527( C2268 C2527 ) C2269_=_C2270( C2269 C2270 ) C2269_=_C2271( C2269 C2271 ) C2269_=_C2272( C2269 C2272 ) C2269_=_C2273( C2269 C2273 ) \nC2269_=_C2274( C2269 C2274 ) C2269_=_C2275( C2269 C2275 ) C2269_=_C2276( C2269 C2276 ) C2269_=_C2528( C2269 C2528 ) C2269_=_C3886( C2269 C3886 ) C2270_=_C2271( C2270 C2271 ) \nC2270_=_C2272( C2270 C2272 ) C2270_=_C2273( C2270 C2273 ) C2270_=_C2274( C2270 C2274 ) C2270_=_C2275( C2270 C2275 ) C2270_=_C2276( C2270 C2276 ) C2270_=_C2529( C2270 C2529 ) \nC2270_=_C3922( C2270 C3922 ) C2271_=_C2272( C2271 C2272 ) C2271_=_C2273( C2271 C2273 ) C2271_=_C2274( C2271 C2274 ) C2271_=_C2275( C2271 C2275 ) C2271_=_C2276( C2271 C2276 ) \nC2271_=_C2559( C2271 C2559 ) C2271_=_C2808( C2271 C2808 ) C2271_=_C2891( C2271 C2891 ) C2271_=_C3031( C2271 C3031 ) C2271_=_C3105( C2271 C3105 ) C2271_=_C3245( C2271 C3245 ) \nC2271_=_C3502( C2271 C3502 ) C2271_=_C3545( C2271 C3545 ) C2271_=_C3841( C2271 C3841 ) C2271_=_C3886( C2271 C3886 ) C2271_=_C3922( C2271 C3922 ) C2271_=_C3939( C2271 C3939 ) \nC2271_=_C3940( C2271 C3940 ) C2271_=_C3941( C2271 C3941 ) C2271_=_C3942( C2271 C3942 ) C2271_=_C3943( C2271 C3943 ) C2271_=_C3944( C2271 C3944 ) C2271_=_C3945( C2271 C3945 ) \nC2271_=_C3946( C2271 C3946 ) C2272_=_C2273( C2272 C2273 ) C2272_=_C2274( C2272 C2274 ) C2272_=_C2275( C2272 C2275 ) C2272_=_C2276( C2272 C2276 ) C2273_=_C2274( C2273 C2274 ) \nC2273_=_C2275( C2273 C2275 ) C2273_=_C2276( C2273 C2276 ) C2273_=_C2532( C2273 C2532 ) C2273_=_C3940( C2273 C3940 ) C2274_=_C2275( C2274 C2275 ) C2274_=_C2276( C2274 C2276 ) \nC2275_=_C2276( C2275 C2276 ) C2275_=_C2533( C2275 C2533 ) C2275_=_C3945( C2275 C3945 ) C2342_=_C2416( C2342 C2416 ) C2342_=_C2518( C2342 C2518 ) C2342_=_C2519( C2342 C2519 ) \nC2342_=_C2520( C2342 C2520 ) C2342_=_C2521( C2342 C2521 ) C2342_=_C2522( C2342 C2522 ) C2342_=_C2523( C2342 C2523 ) C2342_=_C2524( C2342 C2524 ) C2342_=_C2525( C2342 C2525 ) \nC2342_=_C2526( C2342 C2526 ) C2342_=_C2527( C2342 C2527 ) C2342_=_C2528( C2342 C2528 ) C2342_=_C2529( C2342 C2529 ) C2342_=_C2531( C2342 C2531 ) C2342_=_C2532( C2342 C2532 ) \nC2342_=_C2533( C2342 C2533 ) C2416_=_C2518( C2416 C2518 ) C2416_=_C2519( C2416 C2519 ) C2416_=_C2520( C2416 C2520 ) C2416_=_C2521( C2416 C2521 ) C2416_=_C2522( C2416 C2522 ) \nC2416_=_C2523( C2416 C2523 ) C2416_=_C2524( C2416 C2524 ) C2416_=_C2525( C2416 C2525 ) C2416_=_C2526( C2416 C2526 ) C2416_=_C2527( C2416 C2527 ) C2416_=_C2528( C2416 C2528 ) \nC2416_=_C2529( C2416 C2529 ) C2416_=_C2531( C2416 C2531 ) C2416_=_C2532( C2416 C2532 ) C2416_=_C2533( C2416 C2533 ) C2518_=_C2519( C2518 C2519 ) C2518_=_C2520( C2518 C2520 ) \nC2518_=_C2521( C2518 C2521 ) C2518_=_C2522( C2518 C2522 ) C2518_=_C2523( C2518 C2523 ) C2518_=_C2524( C2518 C2524 ) C2518_=_C2525( C2518 C2525 ) C2518_=_C2526( C2518 C2526 ) \nC2518_=_C2527( C2518 C2527 ) C2518_=_C2528( C2518 C2528 ) C2518_=_C2529( C2518 C2529 ) C2518_=_C2531( C2518 C2531 ) C2518_=_C2532( C2518 C2532 ) C2518_=_C2533( C2518 C2533 ) \nC2518_=_C2559( C2518 C2559 ) C2519_=_C2520( C2519 C2520 ) C2519_=_C2521( C2519 C2521 ) C2519_=_C2522( C2519 C2522 ) C2519_=_C2523( C2519 C2523 ) C2519_=_C2524( C2519 C2524 ) \nC2519_=_C2525( C2519 C2525 ) C2519_=_C2526( C2519 C2526 ) C2519_=_C2527( C2519 C2527 ) C2519_=_C2528( C2519 C2528 ) C2519_=_C2529( C2519 C2529 ) C2519_=_C2531( C2519 C2531 ) \nC2519_=_C2532( C2519 C2532 ) C2519_=_C2533( C2519 C2533 ) C2520_=_C2521( C2520 C2521 ) C2520_=_C2522( C2520 C2522 ) C2520_=_C2523( C2520 C2523 ) C2520_=_C2524( C2520 C2524 ) \nC2520_=_C2525( C2520 C2525 ) C2520_=_C2526( C2520 C2526 ) C2520_=_C2527( C2520 C2527 ) C2520_=_C2528( C2520 C2528 ) C2520_=_C2529( C2520 C2529 ) C2520_=_C2531( C2520 C2531 ) \nC2520_=_C2532( C2520 C2532 ) C2520_=_C2533( C2520 C2533 ) C2521_=_C2522( C2521 C2522 ) C2521_=_C2523( C2521 C2523 ) C2521_=_C2524( C2521 C2524 ) C2521_=_C2525( C2521 C2525 ) \nC2521_=_C2526( C2521 C2526 ) C2521_=_C2527( C2521 C2527 ) C2521_=_C2528( C2521 C2528 ) C2521_=_C2529( C2521 C2529 ) C2521_=_C2531( C2521 C2531 ) C2521_=_C2532( C2521 C2532 ) \nC2521_=_C2533( C2521 C2533 ) C2522_=_C2523( C2522 C2523 ) C2522_=_C2524( C2522 C2524 ) C2522_=_C2525( C2522 C2525 ) C2522_=_C2526( C2522 C2526 ) C2522_=_C2527( C2522 C2527 ) \nC2522_=_C2528( C2522 C2528 ) C2522_=_C2529( C2522 C2529 ) C2522_=_C2531( C2522 C2531 ) C2522_=_C2532( C2522 C2532 ) C2522_=_C2533( C2522 C2533 ) C2523_=_C2524( C2523 C2524 ) \nC2523_=_C2525( C2523 C2525 ) C2523_=_C2526( C2523 C2526 ) C2523_=_C2527( C2523 C2527 ) C2523_=_C2528( C2523 C2528 ) C2523_=_C2529( C2523 C2529 ) C2523_=_C2531( C2523 C2531 ) \nC2523_=_C2532( C2523 C2532 ) C2523_=_C2533( C2523 C2533 ) C2524_=_C2525( C2524 C2525 ) C2524_=_C2526( C2524 C2526 ) C2524_=_C2527( C2524 C2527 ) C2524_=_C2528( C2524 C2528 ) \nC2524_=_C2529( C2524 C2529 ) C2524_=_C2531( C2524 C2531 ) C2524_=_C2532( C2524 C2532 ) C2524_=_C2533( C2524 C2533 ) C2525_=_C2526( C2525 C2526 ) C2525_=_C2527( C2525 C2527 ) \nC2525_=_C2528( C2525 C2528 ) C2525_=_C2529( C2525 C2529 ) C2525_=_C2531( C2525 C2531 ) C2525_=_C2532( C2525 C2532 ) C2525_=_C2533( C2525 C2533 ) C2525_=_C3502( C2525 C3502 ) \nC2526_=_C2527( C2526 C2527 ) C2526_=_C2528( C2526 C2528 ) C2526_=_C2529( C2526 C2529 ) C2526_=_C2531( C2526 C2531 ) C2526_=_C2532( C2526 C2532 ) C2526_=_C2533( C2526 C2533 ) \nC2527_=_C2528( C2527 C2528 ) C2527_=_C2529( C2527 C2529 ) C2527_=_C2531( C2527 C2531 ) C2527_=_C2532( C2527 C2532 ) C2527_=_C2533( C2527 C2533 ) C2528_=_C2529( C2528 C2529 ) \nC2528_=_C2531( C2528 C2531 ) C2528_=_C2532( C2528 C2532 ) C2528_=_C2533( C2528 C2533 ) C2528_=_C3886( C2528 C3886 ) C2529_=_C2531( C2529 C2531 ) C2529_=_C2532( C2529 C2532 ) \nC2529_=_C2533( C2529 C2533 ) C2529_=_C3922( C2529 C3922 ) C2531_=_C2532( C2531 C2532 ) C2531_=_C2533( C2531 C2533 ) C2532_=_C2533( C2532 C2533 ) C2532_=_C3940( C2532 C3940 ) \nC2533_=_C3945( C2533 C3945 ) C2559_=_C2808( C2559 C2808 ) C2559_=_C2891( C2559 C2891 ) C2559_=_C3031( C2559 C3031 ) C2559_=_C3105( C2559 C3105 ) C2559_=_C3245( C2559 C3245 ) \nC2559_=_C3502( C2559 C3502 ) C2559_=_C3545( C2559 C3545 ) C2559_=_C3841( C2559 C3841 ) C2559_=_C3886( C2559 C3886 ) C2559_=_C3922( C2559 C3922 ) C2559_=_C3939( C2559 C3939 ) \nC2559_=_C3940( C2559 C3940 ) C2559_=_C3941( C2559 C3941 ) C2559_=_C3942(</w:t>
      </w:r>
    </w:p>
    <w:p>
      <w:pPr>
        <w:pStyle w:val="PreformattedText"/>
        <w:bidi w:val="0"/>
        <w:spacing w:before="0" w:after="0"/>
        <w:jc w:val="left"/>
        <w:rPr/>
      </w:pPr>
      <w:r>
        <w:rPr/>
        <w:t xml:space="preserve"> </w:t>
      </w:r>
      <w:r>
        <w:rPr/>
        <w:t>C2559 C3942 ) C2559_=_C3943( C2559 C3943 ) C2559_=_C3944( C2559 C3944 ) C2559_=_C3945( C2559 C3945 ) \nC2559_=_C3946( C2559 C3946 ) C2808_=_C2891( C2808 C2891 ) C2808_=_C3031( C2808 C3031 ) C2808_=_C3105( C2808 C3105 ) C2808_=_C3245( C2808 C3245 ) C2808_=_C3502( C2808 C3502 ) \nC2808_=_C3545( C2808 C3545 ) C2808_=_C3841( C2808 C3841 ) C2808_=_C3886( C2808 C3886 ) C2808_=_C3922( C2808 C3922 ) C2808_=_C3939( C2808 C3939 ) C2808_=_C3940( C2808 C3940 ) \nC2808_=_C3941( C2808 C3941 ) C2808_=_C3942( C2808 C3942 ) C2808_=_C3943( C2808 C3943 ) C2808_=_C3944( C2808 C3944 ) C2808_=_C3945( C2808 C3945 ) C2808_=_C3946( C2808 C3946 ) \nC2891_=_C3031( C2891 C3031 ) C2891_=_C3105( C2891 C3105 ) C2891_=_C3245( C2891 C3245 ) C2891_=_C3502( C2891 C3502 ) C2891_=_C3545( C2891 C3545 ) C2891_=_C3841( C2891 C3841 ) \nC2891_=_C3886( C2891 C3886 ) C2891_=_C3922( C2891 C3922 ) C2891_=_C3939( C2891 C3939 ) C2891_=_C3940( C2891 C3940 ) C2891_=_C3941( C2891 C3941 ) C2891_=_C3942( C2891 C3942 ) \nC2891_=_C3943( C2891 C3943 ) C2891_=_C3944( C2891 C3944 ) C2891_=_C3945( C2891 C3945 ) C2891_=_C3946( C2891 C3946 ) C3031_=_C3105( C3031 C3105 ) C3031_=_C3245( C3031 C3245 ) \nC3031_=_C3502( C3031 C3502 ) C3031_=_C3545( C3031 C3545 ) C3031_=_C3841( C3031 C3841 ) C3031_=_C3886( C3031 C3886 ) C3031_=_C3922( C3031 C3922 ) C3031_=_C3939( C3031 C3939 ) \nC3031_=_C3940( C3031 C3940 ) C3031_=_C3941( C3031 C3941 ) C3031_=_C3942( C3031 C3942 ) C3031_=_C3943( C3031 C3943 ) C3031_=_C3944( C3031 C3944 ) C3031_=_C3945( C3031 C3945 ) \nC3031_=_C3946( C3031 C3946 ) C3105_=_C3245( C3105 C3245 ) C3105_=_C3502( C3105 C3502 ) C3105_=_C3545( C3105 C3545 ) C3105_=_C3841( C3105 C3841 ) C3105_=_C3886( C3105 C3886 ) \nC3105_=_C3922( C3105 C3922 ) C3105_=_C3939( C3105 C3939 ) C3105_=_C3940( C3105 C3940 ) C3105_=_C3941( C3105 C3941 ) C3105_=_C3942( C3105 C3942 ) C3105_=_C3943( C3105 C3943 ) \nC3105_=_C3944( C3105 C3944 ) C3105_=_C3945( C3105 C3945 ) C3105_=_C3946( C3105 C3946 ) C3245_=_C3502( C3245 C3502 ) C3245_=_C3545( C3245 C3545 ) C3245_=_C3841( C3245 C3841 ) \nC3245_=_C3886( C3245 C3886 ) C3245_=_C3922( C3245 C3922 ) C3245_=_C3939( C3245 C3939 ) C3245_=_C3940( C3245 C3940 ) C3245_=_C3941( C3245 C3941 ) C3245_=_C3942( C3245 C3942 ) \nC3245_=_C3943( C3245 C3943 ) C3245_=_C3944( C3245 C3944 ) C3245_=_C3945( C3245 C3945 ) C3245_=_C3946( C3245 C3946 ) C3502_=_C3545( C3502 C3545 ) C3502_=_C3841( C3502 C3841 ) \nC3502_=_C3886( C3502 C3886 ) C3502_=_C3922( C3502 C3922 ) C3502_=_C3939( C3502 C3939 ) C3502_=_C3940( C3502 C3940 ) C3502_=_C3941( C3502 C3941 ) C3502_=_C3942( C3502 C3942 ) \nC3502_=_C3943( C3502 C3943 ) C3502_=_C3944( C3502 C3944 ) C3502_=_C3945( C3502 C3945 ) C3502_=_C3946( C3502 C3946 ) C3545_=_C3841( C3545 C3841 ) C3545_=_C3886( C3545 C3886 ) \nC3545_=_C3922( C3545 C3922 ) C3545_=_C3939( C3545 C3939 ) C3545_=_C3940( C3545 C3940 ) C3545_=_C3941( C3545 C3941 ) C3545_=_C3942( C3545 C3942 ) C3545_=_C3943( C3545 C3943 ) \nC3545_=_C3944( C3545 C3944 ) C3545_=_C3945( C3545 C3945 ) C3545_=_C3946( C3545 C3946 ) C3841_=_C3886( C3841 C3886 ) C3841_=_C3922( C3841 C3922 ) C3841_=_C3939( C3841 C3939 ) \nC3841_=_C3940( C3841 C3940 ) C3841_=_C3941( C3841 C3941 ) C3841_=_C3942( C3841 C3942 ) C3841_=_C3943( C3841 C3943 ) C3841_=_C3944( C3841 C3944 ) C3841_=_C3945( C3841 C3945 ) \nC3841_=_C3946( C3841 C3946 ) C3886_=_C3922( C3886 C3922 ) C3886_=_C3939( C3886 C3939 ) C3886_=_C3940( C3886 C3940 ) C3886_=_C3941( C3886 C3941 ) C3886_=_C3942( C3886 C3942 ) \nC3886_=_C3943( C3886 C3943 ) C3886_=_C3944( C3886 C3944 ) C3886_=_C3945( C3886 C3945 ) C3886_=_C3946( C3886 C3946 ) C3922_=_C3939( C3922 C3939 ) C3922_=_C3940( C3922 C3940 ) \nC3922_=_C3941( C3922 C3941 ) C3922_=_C3942( C3922 C3942 ) C3922_=_C3943( C3922 C3943 ) C3922_=_C3944( C3922 C3944 ) C3922_=_C3945( C3922 C3945 ) C3922_=_C3946( C3922 C3946 ) \nC3939_=_C3940( C3939 C3940 ) C3939_=_C3941( C3939 C3941 ) C3939_=_C3942( C3939 C3942 ) C3939_=_C3943( C3939 C3943 ) C3939_=_C3944( C3939 C3944 ) C3939_=_C3945( C3939 C3945 ) \nC3939_=_C3946( C3939 C3946 ) C3940_=_C3941( C3940 C3941 ) C3940_=_C3942( C3940 C3942 ) C3940_=_C3943( C3940 C3943 ) C3940_=_C3944( C3940 C3944 ) C3940_=_C3945( C3940 C3945 ) \nC3940_=_C3946( C3940 C3946 ) C3941_=_C3942( C3941 C3942 ) C3941_=_C3943( C3941 C3943 ) C3941_=_C3944( C3941 C3944 ) C3941_=_C3945( C3941 C3945 ) C3941_=_C3946( C3941 C3946 ) \nC3942_=_C3943( C3942 C3943 ) C3942_=_C3944( C3942 C3944 ) C3942_=_C3945( C3942 C3945 ) C3942_=_C3946( C3942 C3946 ) C3943_=_C3944( C3943 C3944 ) C3943_=_C3945( C3943 C3945 ) \nC3943_=_C3946( C3943 C3946 ) C3944_=_C3945( C3944 C3945 ) C3944_=_C3946( C3944 C3946 ) C3945_=_C3946( C3945 C3946 ) "];129-&gt;200[label="95: C605 C610 C611 C624 C820 \nC825 C899 C936 C967 C1116 C1218 \nC1403 C1404 C1405 C1421 C1429 C1433 \nC1499 C1732 C1829 C1832 C1841 C1865 \nC1866 C1869 C1870 C1871 C1872 C1873 \nC1874 C1875 C1876 C1877 C1879 C1880 \nC1881 C1882 C1883 C1884 C1885 C1887 \nC2143 C2258 C2259 C2261 C2262 C2263 \nC2264 C2265 C2266 C2267 C2268 C2269 \nC2270 C2272 C2273 C2274 C2275 C2276 \nC2342 C2416 C2518 C2519 C2520 C2521 \nC2522 C2523 C2524 C2525 C2526 C2527 \nC2528 C2529 C2531 C2532 C2533 C2559 \nC2808 C2891 C3031 C3105 C3245 C3502 \nC3545 C3841 C3886 C3922 C3939 C3940 \nC3941 C3942 C3943 C3944 C3945 C3946 \n1147: C605_=_C610 ,C605_=_C611 ,C605_=_C624 ,C605_=_C820 ,C605_=_C899 ,\nC605_=_C1218 ,C605_=_C1403 ,C605_=_C1865 ,C605_=_C1866 ,C605_=_C1869 ,C605_=_C1870 ,\nC605_=_C1871 ,C605_=_C1872 ,C605_=_C1873 ,C605_=_C1874 ,C605_=_C1875 ,C605_=_C1876 ,\nC605_=_C1877 ,C605_=_C1879 ,C605_=_C1880 ,C605_=_C1881 ,C605_=_C1882 ,C605_=_C1883 ,\nC605_=_C1884 ,C605_=_C1885 ,C610_=_C611 ,C610_=_C624 ,C610_=_C825 ,C610_=_C1404 ,\nC610_=_C1429 ,C610_=_C1829 ,C610_=_C1887 ,C610_=_C2258 ,C610_=_C2259 ,C610_=_C2261 ,\nC610_=_C2262 ,C610_=_C2263 ,C610_=_C2264 ,C610_=_C2265 ,C610_=_C2266 ,C610_=_C2267 ,\nC610_=_C2268 ,C610_=_C2269 ,C610_=_C2270 ,C610_=_C2272 ,C610_=_C2273 ,C610_=_C2274 ,\nC610_=_C2275 ,C610_=_C2276 ,C611_=_C624 ,C611_=_C936 ,C611_=_C1405 ,C611_=_C1433 ,\nC611_=_C1499 ,C611_=_C1832 ,C611_=_C2143 ,C611_=_C2342 ,C611_=_C2416 ,C611_=_C2518 ,\nC611_=_C2519 ,C611_=_C2520 ,C611_=_C2521 ,C611_=_C2522 ,C611_=_C2523 ,C611_=_C2524 ,\nC611_=_C2525 ,C611_=_C2526 ,C611_=_C2527 ,C611_=_C2528 ,C611_=_C2529 ,C611_=_C2531 ,\nC611_=_C2532 ,C611_=_C2533 ,C624_=_C967 ,C624_=_C1116 ,C624_=_C1421 ,C624_=_C1732 ,\nC624_=_C1841 ,C624_=_C2559 ,C624_=_C2808 ,C624_=_C2891 ,C624_=_C3031 ,C624_=_C3105 ,\nC624_=_C3245 ,C624_=_C3502 ,C624_=_C3545 ,C624_=_C3841 ,C624_=_C3886 ,C624_=_C3922 ,\nC624_=_C3939 ,C624_=_C3940 ,C624_=_C3941 ,C624_=_C3942 ,C624_=_C3943 ,C624_=_C3944 ,\nC624_=_C3945 ,C624_=_C3946 ,C820_=_C825 ,C820_=_C899 ,C820_=_C1218 ,C820_=_C1403 ,\nC820_=_C1865 ,C820_=_C1866 ,C820_=_C1869 ,C820_=_C1870 ,C820_=_C1871 ,C820_=_C1872 ,\nC820_=_C1873 ,C820_=_C1874 ,C820_=_C1875 ,C820_=_C1876 ,C820_=_C1877 ,C820_=_C1879 ,\nC820_=_C1880 ,C820_=_C1881 ,C820_=_C1882 ,C820_=_C1883 ,C820_=_C1884 ,C820_=_C1885 ,\nC825_=_C1404 ,C825_=_C1429 ,C825_=_C1829 ,C825_=_C1887 ,C825_=_C2258 ,C825_=_C2259 ,\nC825_=_C2261 ,C825_=_C2262 ,C825_=_C2263 ,C825_=_C2264 ,C825_=_C2265 ,C825_=_C2266 ,\nC825_=_C2267 ,C825_=_C2268 ,C825_=_C2269 ,C825_=_C2270 ,C825_=_C2272 ,C825_=_C2273 ,\nC825_=_C2274 ,C825_=_C2275 ,C825_=_C2276 ,C899_=_C1218 ,C899_=_C1403 ,C899_=_C1865 ,\nC899_=_C1866 ,C899_=_C1869 ,C899_=_C1870 ,C899_=_C1871 ,C899_=_C1872 ,C899_=_C1873 ,\nC899_=_C1874 ,C899_=_C1875 ,C899_=_C1876 ,C899_=_C1877 ,C899_=_C1879 ,C899_=_C1880 ,\nC899_=_C1881 ,C899_=_C1882 ,C899_=_C1883 ,C899_=_C1884 ,C899_=_C1885 ,C936_=_C1405 ,\nC936_=_C1433 ,C936_=_C1499 ,C936_=_C1832 ,C936_=_C2143 ,C936_=_C2342 ,C936_=_C2416 ,\nC936_=_C2518 ,C936_=_C2519 ,C936_=_C2520 ,C936_=_C2521 ,C936_=_C2522 ,C936_=_C2523 ,\nC936_=_C2524 ,C936_=_C2525 ,C936_=_C2526 ,C936_=_C2527 ,C936_=_C2528 ,C936_=_C2529 ,\nC936_=_C2531 ,C936_=_C2532 ,C936_=_C2533 ,C967_=_C1116 ,C967_=_C1421 ,C967_=_C1732 ,\nC967_=_C1841 ,C967_=_C2559 ,C967_=_C2808 ,C967_=_C2891 ,C967_=_C3031 ,C967_=_C3105 ,\nC967_=_C3245 ,C967_=_C3502 ,C967_=_C3545 ,C967_=_C3841 ,C967_=_C3886 ,C967_=_C3922 ,\nC967_=_C3939 ,C967_=_C3940 ,C967_=_C3941 ,C967_=_C3942 ,C967_=_C3943 ,C967_=_C3944 ,\nC967_=_C3945 ,C967_=_C3946 ,C1116_=_C1421 ,C1116_=_C1732 ,C1116_=_C1841 ,C1116_=_C2559 ,\nC1116_=_C2808 ,C1116_=_C2891 ,C1116_=_C3031 ,C1116_=_C3105 ,C1116_=_C3245 ,C1116_=_C3502 ,\nC1116_=_C3545 ,C1116_=_C3841 ,C1116_=_C3886 ,C1116_=_C3922 ,C1116_=_C3939 ,C1116_=_C3940 ,\nC1116_=_C3941 ,C1116_=_C3942 ,C1116_=_C3943 ,C1116_=_C3944 ,C1116_=_C3945 ,C1116_=_C3946 ,\nC1218_=_C1403 ,C1218_=_C1865 ,C1218_=_C1866 ,C1218_=_C1869 ,C1218_=_C1870 ,C1218_=_C1871 ,\nC1218_=_C1872 ,C1218_=_C1873 ,C1218_=_C1874 ,C1218_=_C1875 ,C1218_=_C1876 ,C1218_=_C1877 ,\nC1218_=_C1879 ,C1218_=_C1880 ,C1218_=_C1881 ,C1218_=_C1882 ,C1218_=_C1883 ,C1218_=_C1884 ,\nC1218_=_C1885 ,C1403_=_C1404 ,C1403_=_C1405 ,C1403_=_C1421 ,C1403_=_C1865 ,C1403_=_C1866 ,\nC1403_=_C1869 ,C1403_=_C1870 ,C1403_=_C1871 ,C1403_=_C1872 ,C1403_=_C1873 ,C1403_=_C1874 ,\nC1403_=_C1875 ,C1403_=_C1876 ,C1403_=_C1877 ,C1403_=_C1879 ,C1403_=_C1880 ,C1403_=_C1881 ,\nC1403_=_C1882 ,C1403_=_C1883 ,C1403_=_C1884 ,C1403_=_C1885 ,C1404_=_C1405 ,C1404_=_C1421 ,\nC1404_=_C1429 ,C1404_=_C1829 ,C1404_=_C1887 ,C1404_=_C2258 ,C1404_=_C2259 ,C1404_=_C2261 ,\nC1404_=_C2262 ,C1404_=_C2263 ,C1404_=_C2264 ,C1404_=_C2265 ,C1404_=_C2266 ,C1404_=_C2267 ,\nC1404_=_C2268 ,C1404_=_C2269 ,C1404_=_C2270 ,C1404_=_C2272 ,C1404_=_C2273 ,C1404_=_C2274 ,\nC1404_=_C2275 ,C1404_=_C2276 ,C1405_=_C1421 ,C1405_=_C1433 ,C1405_=_C1499 ,C1405_=_C1832 ,\nC1405_=_C2143 ,C1405_=_C2342 ,C1405_=_C2416 ,C1405_=_C2518 ,C1405_=_C2519 ,C1405_=_C2520 ,\nC1405_=_C2521 ,C1405_=_C2522 ,C1405_=_C2523 ,C1405_=_C2524 ,C1405_=_C2525 ,C1405_=_C2526 ,\nC1405_=_C2527 ,C1405_=_C2528 ,C1405_=_C2529 ,C1405_=_C2531 ,C1405_=_C2532 ,C1405_=_C2533 ,\nC1421_=_C1732 ,C1421_=_C1841 ,C1421_=_C2559 ,C1421_=_C2808 ,C1421_=_C2891 ,C1421_=_C3031 ,\nC1421_=_C3105 ,C1421_=_C3245</w:t>
      </w:r>
    </w:p>
    <w:p>
      <w:pPr>
        <w:pStyle w:val="PreformattedText"/>
        <w:bidi w:val="0"/>
        <w:spacing w:before="0" w:after="0"/>
        <w:jc w:val="left"/>
        <w:rPr/>
      </w:pPr>
      <w:r>
        <w:rPr/>
        <w:t xml:space="preserve"> </w:t>
      </w:r>
      <w:r>
        <w:rPr/>
        <w:t>,C1421_=_C3502 ,C1421_=_C3545 ,C1421_=_C3841 ,C1421_=_C3886 ,\nC1421_=_C3922 ,C1421_=_C3939 ,C1421_=_C3940 ,C1421_=_C3941 ,C1421_=_C3942 ,C1421_=_C3943 ,\nC1421_=_C3944 ,C1421_=_C3945 ,C1421_=_C3946 ,C1429_=_C1433 ,C1429_=_C1829 ,C1429_=_C1887 ,\nC1429_=_C2258 ,C1429_=_C2259 ,C1429_=_C2261 ,C1429_=_C2262 ,C1429_=_C2263 ,C1429_=_C2264 ,\nC1429_=_C2265 ,C1429_=_C2266 ,C1429_=_C2267 ,C1429_=_C2268 ,C1429_=_C2269 ,C1429_=_C2270 ,\nC1429_=_C2272 ,C1429_=_C2273 ,C1429_=_C2274 ,C1429_=_C2275 ,C1429_=_C2276 ,C1433_=_C1499 ,\nC1433_=_C1832 ,C1433_=_C2143 ,C1433_=_C2342 ,C1433_=_C2416 ,C1433_=_C2518 ,C1433_=_C2519 ,\nC1433_=_C2520 ,C1433_=_C2521 ,C1433_=_C2522 ,C1433_=_C2523 ,C1433_=_C2524 ,C1433_=_C2525 ,\nC1433_=_C2526 ,C1433_=_C2527 ,C1433_=_C2528 ,C1433_=_C2529 ,C1433_=_C2531 ,C1433_=_C2532 ,\nC1433_=_C2533 ,C1499_=_C1832 ,C1499_=_C2143 ,C1499_=_C2342 ,C1499_=_C2416 ,C1499_=_C2518 ,\nC1499_=_C2519 ,C1499_=_C2520 ,C1499_=_C2521 ,C1499_=_C2522 ,C1499_=_C2523 ,C1499_=_C2524 ,\nC1499_=_C2525 ,C1499_=_C2526 ,C1499_=_C2527 ,C1499_=_C2528 ,C1499_=_C2529 ,C1499_=_C2531 ,\nC1499_=_C2532 ,C1499_=_C2533 ,C1732_=_C1841 ,C1732_=_C2559 ,C1732_=_C2808 ,C1732_=_C2891 ,\nC1732_=_C3031 ,C1732_=_C3105 ,C1732_=_C3245 ,C1732_=_C3502 ,C1732_=_C3545 ,C1732_=_C3841 ,\nC1732_=_C3886 ,C1732_=_C3922 ,C1732_=_C3939 ,C1732_=_C3940 ,C1732_=_C3941 ,C1732_=_C3942 ,\nC1732_=_C3943 ,C1732_=_C3944 ,C1732_=_C3945 ,C1732_=_C3946 ,C1829_=_C1832 ,C1829_=_C1841 ,\nC1829_=_C1887 ,C1829_=_C2258 ,C1829_=_C2259 ,C1829_=_C2261 ,C1829_=_C2262 ,C1829_=_C2263 ,\nC1829_=_C2264 ,C1829_=_C2265 ,C1829_=_C2266 ,C1829_=_C2267 ,C1829_=_C2268 ,C1829_=_C2269 ,\nC1829_=_C2270 ,C1829_=_C2272 ,C1829_=_C2273 ,C1829_=_C2274 ,C1829_=_C2275 ,C1829_=_C2276 ,\nC1832_=_C1841 ,C1832_=_C2143 ,C1832_=_C2342 ,C1832_=_C2416 ,C1832_=_C2518 ,C1832_=_C2519 ,\nC1832_=_C2520 ,C1832_=_C2521 ,C1832_=_C2522 ,C1832_=_C2523 ,C1832_=_C2524 ,C1832_=_C2525 ,\nC1832_=_C2526 ,C1832_=_C2527 ,C1832_=_C2528 ,C1832_=_C2529 ,C1832_=_C2531 ,C1832_=_C2532 ,\nC1832_=_C2533 ,C1841_=_C2559 ,C1841_=_C2808 ,C1841_=_C2891 ,C1841_=_C3031 ,C1841_=_C3105 ,\nC1841_=_C3245 ,C1841_=_C3502 ,C1841_=_C3545 ,C1841_=_C3841 ,C1841_=_C3886 ,C1841_=_C3922 ,\nC1841_=_C3939 ,C1841_=_C3940 ,C1841_=_C3941 ,C1841_=_C3942 ,C1841_=_C3943 ,C1841_=_C3944 ,\nC1841_=_C3945 ,C1841_=_C3946 ,C1865_=_C1866 ,C1865_=_C1869 ,C1865_=_C1870 ,C1865_=_C1871 ,\nC1865_=_C1872 ,C1865_=_C1873 ,C1865_=_C1874 ,C1865_=_C1875 ,C1865_=_C1876 ,C1865_=_C1877 ,\nC1865_=_C1879 ,C1865_=_C1880 ,C1865_=_C1881 ,C1865_=_C1882 ,C1865_=_C1883 ,C1865_=_C1884 ,\nC1865_=_C1885 ,C1865_=_C1887 ,C1866_=_C1869 ,C1866_=_C1870 ,C1866_=_C1871 ,C1866_=_C1872 ,\nC1866_=_C1873 ,C1866_=_C1874 ,C1866_=_C1875 ,C1866_=_C1876 ,C1866_=_C1877 ,C1866_=_C1879 ,\nC1866_=_C1880 ,C1866_=_C1881 ,C1866_=_C1882 ,C1866_=_C1883 ,C1866_=_C1884 ,C1866_=_C1885 ,\nC1869_=_C1870 ,C1869_=_C1871 ,C1869_=_C1872 ,C1869_=_C1873 ,C1869_=_C1874 ,C1869_=_C1875 ,\nC1869_=_C1876 ,C1869_=_C1877 ,C1869_=_C1879 ,C1869_=_C1880 ,C1869_=_C1881 ,C1869_=_C1882 ,\nC1869_=_C1883 ,C1869_=_C1884 ,C1869_=_C1885 ,C1869_=_C2261 ,C1869_=_C2518 ,C1869_=_C2559 ,\nC1870_=_C1871 ,C1870_=_C1872 ,C1870_=_C1873 ,C1870_=_C1874 ,C1870_=_C1875 ,C1870_=_C1876 ,\nC1870_=_C1877 ,C1870_=_C1879 ,C1870_=_C1880 ,C1870_=_C1881 ,C1870_=_C1882 ,C1870_=_C1883 ,\nC1870_=_C1884 ,C1870_=_C1885 ,C1870_=_C2263 ,C1871_=_C1872 ,C1871_=_C1873 ,C1871_=_C1874 ,\nC1871_=_C1875 ,C1871_=_C1876 ,C1871_=_C1877 ,C1871_=_C1879 ,C1871_=_C1880 ,C1871_=_C1881 ,\nC1871_=_C1882 ,C1871_=_C1883 ,C1871_=_C1884 ,C1871_=_C1885 ,C1872_=_C1873 ,C1872_=_C1874 ,\nC1872_=_C1875 ,C1872_=_C1876 ,C1872_=_C1877 ,C1872_=_C1879 ,C1872_=_C1880 ,C1872_=_C1881 ,\nC1872_=_C1882 ,C1872_=_C1883 ,C1872_=_C1884 ,C1872_=_C1885 ,C1872_=_C2266 ,C1872_=_C2525 ,\nC1872_=_C3502 ,C1873_=_C1874 ,C1873_=_C1875 ,C1873_=_C1876 ,C1873_=_C1877 ,C1873_=_C1879 ,\nC1873_=_C1880 ,C1873_=_C1881 ,C1873_=_C1882 ,C1873_=_C1883 ,C1873_=_C1884 ,C1873_=_C1885 ,\nC1873_=_C2267 ,C1874_=_C1875 ,C1874_=_C1876 ,C1874_=_C1877 ,C1874_=_C1879 ,C1874_=_C1880 ,\nC1874_=_C1881 ,C1874_=_C1882 ,C1874_=_C1883 ,C1874_=_C1884 ,C1874_=_C1885 ,C1874_=_C2268 ,\nC1874_=_C2527 ,C1875_=_C1876 ,C1875_=_C1877 ,C1875_=_C1879 ,C1875_=_C1880 ,C1875_=_C1881 ,\nC1875_=_C1882 ,C1875_=_C1883 ,C1875_=_C1884 ,C1875_=_C1885 ,C1876_=_C1877 ,C1876_=_C1879 ,\nC1876_=_C1880 ,C1876_=_C1881 ,C1876_=_C1882 ,C1876_=_C1883 ,C1876_=_C1884 ,C1876_=_C1885 ,\nC1876_=_C3841 ,C1877_=_C1879 ,C1877_=_C1880 ,C1877_=_C1881 ,C1877_=_C1882 ,C1877_=_C1883 ,\nC1877_=_C1884 ,C1877_=_C1885 ,C1877_=_C2269 ,C1877_=_C2528 ,C1877_=_C3886 ,C1879_=_C1880 ,\nC1879_=_C1881 ,C1879_=_C1882 ,C1879_=_C1883 ,C1879_=_C1884 ,C1879_=_C1885 ,C1880_=_C1881 ,\nC1880_=_C1882 ,C1880_=_C1883 ,C1880_=_C1884 ,C1880_=_C1885 ,C1881_=_C1882 ,C1881_=_C1883 ,\nC1881_=_C1884 ,C1881_=_C1885 ,C1881_=_C2272 ,C1882_=_C1883 ,C1882_=_C1884 ,C1882_=_C1885 ,\nC1882_=_C2273 ,C1882_=_C2532 ,C1882_=_C3940 ,C1883_=_C1884 ,C1883_=_C1885 ,C1883_=_C2274 ,\nC1884_=_C1885 ,C1884_=_C2275 ,C1884_=_C2533 ,C1884_=_C3945 ,C1885_=_C2276 ,C1887_=_C2258 ,\nC1887_=_C2259 ,C1887_=_C2261 ,C1887_=_C2262 ,C1887_=_C2263 ,C1887_=_C2264 ,C1887_=_C2265 ,\nC1887_=_C2266 ,C1887_=_C2267 ,C1887_=_C2268 ,C1887_=_C2269 ,C1887_=_C2270 ,C1887_=_C2272 ,\nC1887_=_C2273 ,C1887_=_C2274 ,C1887_=_C2275 ,C1887_=_C2276 ,C2143_=_C2342 ,C2143_=_C2416 ,\nC2143_=_C2518 ,C2143_=_C2519 ,C2143_=_C2520 ,C2143_=_C2521 ,C2143_=_C2522 ,C2143_=_C2523 ,\nC2143_=_C2524 ,C2143_=_C2525 ,C2143_=_C2526 ,C2143_=_C2527 ,C2143_=_C2528 ,C2143_=_C2529 ,\nC2143_=_C2531 ,C2143_=_C2532 ,C2143_=_C2533 ,C2258_=_C2259 ,C2258_=_C2261 ,C2258_=_C2262 ,\nC2258_=_C2263 ,C2258_=_C2264 ,C2258_=_C2265 ,C2258_=_C2266 ,C2258_=_C2267 ,C2258_=_C2268 ,\nC2258_=_C2269 ,C2258_=_C2270 ,C2258_=_C2272 ,C2258_=_C2273 ,C2258_=_C2274 ,C2258_=_C2275 ,\nC2258_=_C2276 ,C2258_=_C2342 ,C2259_=_C2261 ,C2259_=_C2262 ,C2259_=_C2263 ,C2259_=_C2264 ,\nC2259_=_C2265 ,C2259_=_C2266 ,C2259_=_C2267 ,C2259_=_C2268 ,C2259_=_C2269 ,C2259_=_C2270 ,\nC2259_=_C2272 ,C2259_=_C2273 ,C2259_=_C2274 ,C2259_=_C2275 ,C2259_=_C2276 ,C2259_=_C2416 ,\nC2261_=_C2262 ,C2261_=_C2263 ,C2261_=_C2264 ,C2261_=_C2265 ,C2261_=_C2266 ,C2261_=_C2267 ,\nC2261_=_C2268 ,C2261_=_C2269 ,C2261_=_C2270 ,C2261_=_C2272 ,C2261_=_C2273 ,C2261_=_C2274 ,\nC2261_=_C2275 ,C2261_=_C2276 ,C2261_=_C2518 ,C2261_=_C2559 ,C2262_=_C2263 ,C2262_=_C2264 ,\nC2262_=_C2265 ,C2262_=_C2266 ,C2262_=_C2267 ,C2262_=_C2268 ,C2262_=_C2269 ,C2262_=_C2270 ,\nC2262_=_C2272 ,C2262_=_C2273 ,C2262_=_C2274 ,C2262_=_C2275 ,C2262_=_C2276 ,C2262_=_C2519 ,\nC2263_=_C2264 ,C2263_=_C2265 ,C2263_=_C2266 ,C2263_=_C2267 ,C2263_=_C2268 ,C2263_=_C2269 ,\nC2263_=_C2270 ,C2263_=_C2272 ,C2263_=_C2273 ,C2263_=_C2274 ,C2263_=_C2275 ,C2263_=_C2276 ,\nC2264_=_C2265 ,C2264_=_C2266 ,C2264_=_C2267 ,C2264_=_C2268 ,C2264_=_C2269 ,C2264_=_C2270 ,\nC2264_=_C2272 ,C2264_=_C2273 ,C2264_=_C2274 ,C2264_=_C2275 ,C2264_=_C2276 ,C2264_=_C2523 ,\nC2265_=_C2266 ,C2265_=_C2267 ,C2265_=_C2268 ,C2265_=_C2269 ,C2265_=_C2270 ,C2265_=_C2272 ,\nC2265_=_C2273 ,C2265_=_C2274 ,C2265_=_C2275 ,C2265_=_C2276 ,C2265_=_C2524 ,C2266_=_C2267 ,\nC2266_=_C2268 ,C2266_=_C2269 ,C2266_=_C2270 ,C2266_=_C2272 ,C2266_=_C2273 ,C2266_=_C2274 ,\nC2266_=_C2275 ,C2266_=_C2276 ,C2266_=_C2525 ,C2266_=_C3502 ,C2267_=_C2268 ,C2267_=_C2269 ,\nC2267_=_C2270 ,C2267_=_C2272 ,C2267_=_C2273 ,C2267_=_C2274 ,C2267_=_C2275 ,C2267_=_C2276 ,\nC2268_=_C2269 ,C2268_=_C2270 ,C2268_=_C2272 ,C2268_=_C2273 ,C2268_=_C2274 ,C2268_=_C2275 ,\nC2268_=_C2276 ,C2268_=_C2527 ,C2269_=_C2270 ,C2269_=_C2272 ,C2269_=_C2273 ,C2269_=_C2274 ,\nC2269_=_C2275 ,C2269_=_C2276 ,C2269_=_C2528 ,C2269_=_C3886 ,C2270_=_C2272 ,C2270_=_C2273 ,\nC2270_=_C2274 ,C2270_=_C2275 ,C2270_=_C2276 ,C2270_=_C2529 ,C2270_=_C3922 ,C2272_=_C2273 ,\nC2272_=_C2274 ,C2272_=_C2275 ,C2272_=_C2276 ,C2273_=_C2274 ,C2273_=_C2275 ,C2273_=_C2276 ,\nC2273_=_C2532 ,C2273_=_C3940 ,C2274_=_C2275 ,C2274_=_C2276 ,C2275_=_C2276 ,C2275_=_C2533 ,\nC2275_=_C3945 ,C2342_=_C2416 ,C2342_=_C2518 ,C2342_=_C2519 ,C2342_=_C2520 ,C2342_=_C2521 ,\nC2342_=_C2522 ,C2342_=_C2523 ,C2342_=_C2524 ,C2342_=_C2525 ,C2342_=_C2526 ,C2342_=_C2527 ,\nC2342_=_C2528 ,C2342_=_C2529 ,C2342_=_C2531 ,C2342_=_C2532 ,C2342_=_C2533 ,C2416_=_C2518 ,\nC2416_=_C2519 ,C2416_=_C2520 ,C2416_=_C2521 ,C2416_=_C2522 ,C2416_=_C2523 ,C2416_=_C2524 ,\nC2416_=_C2525 ,C2416_=_C2526 ,C2416_=_C2527 ,C2416_=_C2528 ,C2416_=_C2529 ,C2416_=_C2531 ,\nC2416_=_C2532 ,C2416_=_C2533 ,C2518_=_C2519 ,C2518_=_C2520 ,C2518_=_C2521 ,C2518_=_C2522 ,\nC2518_=_C2523 ,C2518_=_C2524 ,C2518_=_C2525 ,C2518_=_C2526 ,C2518_=_C2527 ,C2518_=_C2528 ,\nC2518_=_C2529 ,C2518_=_C2531 ,C2518_=_C2532 ,C2518_=_C2533 ,C2518_=_C2559 ,C2519_=_C2520 ,\nC2519_=_C2521 ,C2519_=_C2522 ,C2519_=_C2523 ,C2519_=_C2524 ,C2519_=_C2525 ,C2519_=_C2526 ,\nC2519_=_C2527 ,C2519_=_C2528 ,C2519_=_C2529 ,C2519_=_C2531 ,C2519_=_C2532 ,C2519_=_C2533 ,\nC2520_=_C2521 ,C2520_=_C2522 ,C2520_=_C2523 ,C2520_=_C2524 ,C2520_=_C2525 ,C2520_=_C2526 ,\nC2520_=_C2527 ,C2520_=_C2528 ,C2520_=_C2529 ,C2520_=_C2531 ,C2520_=_C2532 ,C2520_=_C2533 ,\nC2521_=_C2522 ,C2521_=_C2523 ,C2521_=_C2524 ,C2521_=_C2525 ,C2521_=_C2526 ,C2521_=_C2527 ,\nC2521_=_C2528 ,C2521_=_C2529 ,C2521_=_C2531 ,C2521_=_C2532 ,C2521_=_C2533 ,C2522_=_C2523 ,\nC2522_=_C2524 ,C2522_=_C2525 ,C2522_=_C2526 ,C2522_=_C2527 ,C2522_=_C2528 ,C2522_=_C2529 ,\nC2522_=_C2531 ,C2522_=_C2532 ,C2522_=_C2533 ,C2523_=_C2524 ,C2523_=_C2525 ,C2523_=_C2526 ,\nC2523_=_C2527 ,C2523_=_C2528 ,C2523_=_C2529 ,C2523_=_C2531 ,C2523_=_C2532 ,C2523_=_C2533 ,\nC2524_=_C2525 ,C2524_=_C2526 ,C2524_=_C2527 ,C2524_=_C2528 ,C2524_=_C2529 ,C2524_=_C2531 ,\nC2524_=_C2532 ,C2524_=_C2533 ,C2525_=_C2526 ,C2525_=_C2527 ,C2525_=_C2528 ,C2525_=_C2529 ,\nC2525_=_C2531 ,C2525_=_C2532 ,C2525_=_C2533 ,C2525_=_C3502 ,C2526_=_C2527 ,C2526_=_C2528 ,\nC2526_=_C2529 ,C2526_=_C2531 ,C2526_=_C2532 ,C2526_=_C2533 ,C2527_=_C2528 ,C2527_=_C2529 ,\nC2527_=_C2531 ,C2527_=_C2532 ,C2527_=_C2533 ,C2528_=_C2529 ,C2528_=_C2531 ,C2528_=_C2532</w:t>
      </w:r>
    </w:p>
    <w:p>
      <w:pPr>
        <w:pStyle w:val="PreformattedText"/>
        <w:bidi w:val="0"/>
        <w:spacing w:before="0" w:after="0"/>
        <w:jc w:val="left"/>
        <w:rPr/>
      </w:pPr>
      <w:r>
        <w:rPr/>
        <w:t xml:space="preserve"> </w:t>
      </w:r>
      <w:r>
        <w:rPr/>
        <w:t>,\nC2528_=_C2533 ,C2528_=_C3886 ,C2529_=_C2531 ,C2529_=_C2532 ,C2529_=_C2533 ,C2529_=_C3922 ,\nC2531_=_C2532 ,C2531_=_C2533 ,C2532_=_C2533 ,C2532_=_C3940 ,C2533_=_C3945 ,C2559_=_C2808 ,\nC2559_=_C2891 ,C2559_=_C3031 ,C2559_=_C3105 ,C2559_=_C3245 ,C2559_=_C3502 ,C2559_=_C3545 ,\nC2559_=_C3841 ,C2559_=_C3886 ,C2559_=_C3922 ,C2559_=_C3939 ,C2559_=_C3940 ,C2559_=_C3941 ,\nC2559_=_C3942 ,C2559_=_C3943 ,C2559_=_C3944 ,C2559_=_C3945 ,C2559_=_C3946 ,C2808_=_C2891 ,\nC2808_=_C3031 ,C2808_=_C3105 ,C2808_=_C3245 ,C2808_=_C3502 ,C2808_=_C3545 ,C2808_=_C3841 ,\nC2808_=_C3886 ,C2808_=_C3922 ,C2808_=_C3939 ,C2808_=_C3940 ,C2808_=_C3941 ,C2808_=_C3942 ,\nC2808_=_C3943 ,C2808_=_C3944 ,C2808_=_C3945 ,C2808_=_C3946 ,C2891_=_C3031 ,C2891_=_C3105 ,\nC2891_=_C3245 ,C2891_=_C3502 ,C2891_=_C3545 ,C2891_=_C3841 ,C2891_=_C3886 ,C2891_=_C3922 ,\nC2891_=_C3939 ,C2891_=_C3940 ,C2891_=_C3941 ,C2891_=_C3942 ,C2891_=_C3943 ,C2891_=_C3944 ,\nC2891_=_C3945 ,C2891_=_C3946 ,C3031_=_C3105 ,C3031_=_C3245 ,C3031_=_C3502 ,C3031_=_C3545 ,\nC3031_=_C3841 ,C3031_=_C3886 ,C3031_=_C3922 ,C3031_=_C3939 ,C3031_=_C3940 ,C3031_=_C3941 ,\nC3031_=_C3942 ,C3031_=_C3943 ,C3031_=_C3944 ,C3031_=_C3945 ,C3031_=_C3946 ,C3105_=_C3245 ,\nC3105_=_C3502 ,C3105_=_C3545 ,C3105_=_C3841 ,C3105_=_C3886 ,C3105_=_C3922 ,C3105_=_C3939 ,\nC3105_=_C3940 ,C3105_=_C3941 ,C3105_=_C3942 ,C3105_=_C3943 ,C3105_=_C3944 ,C3105_=_C3945 ,\nC3105_=_C3946 ,C3245_=_C3502 ,C3245_=_C3545 ,C3245_=_C3841 ,C3245_=_C3886 ,C3245_=_C3922 ,\nC3245_=_C3939 ,C3245_=_C3940 ,C3245_=_C3941 ,C3245_=_C3942 ,C3245_=_C3943 ,C3245_=_C3944 ,\nC3245_=_C3945 ,C3245_=_C3946 ,C3502_=_C3545 ,C3502_=_C3841 ,C3502_=_C3886 ,C3502_=_C3922 ,\nC3502_=_C3939 ,C3502_=_C3940 ,C3502_=_C3941 ,C3502_=_C3942 ,C3502_=_C3943 ,C3502_=_C3944 ,\nC3502_=_C3945 ,C3502_=_C3946 ,C3545_=_C3841 ,C3545_=_C3886 ,C3545_=_C3922 ,C3545_=_C3939 ,\nC3545_=_C3940 ,C3545_=_C3941 ,C3545_=_C3942 ,C3545_=_C3943 ,C3545_=_C3944 ,C3545_=_C3945 ,\nC3545_=_C3946 ,C3841_=_C3886 ,C3841_=_C3922 ,C3841_=_C3939 ,C3841_=_C3940 ,C3841_=_C3941 ,\nC3841_=_C3942 ,C3841_=_C3943 ,C3841_=_C3944 ,C3841_=_C3945 ,C3841_=_C3946 ,C3886_=_C3922 ,\nC3886_=_C3939 ,C3886_=_C3940 ,C3886_=_C3941 ,C3886_=_C3942 ,C3886_=_C3943 ,C3886_=_C3944 ,\nC3886_=_C3945 ,C3886_=_C3946 ,C3922_=_C3939 ,C3922_=_C3940 ,C3922_=_C3941 ,C3922_=_C3942 ,\nC3922_=_C3943 ,C3922_=_C3944 ,C3922_=_C3945 ,C3922_=_C3946 ,C3939_=_C3940 ,C3939_=_C3941 ,\nC3939_=_C3942 ,C3939_=_C3943 ,C3939_=_C3944 ,C3939_=_C3945 ,C3939_=_C3946 ,C3940_=_C3941 ,\nC3940_=_C3942 ,C3940_=_C3943 ,C3940_=_C3944 ,C3940_=_C3945 ,C3940_=_C3946 ,C3941_=_C3942 ,\nC3941_=_C3943 ,C3941_=_C3944 ,C3941_=_C3945 ,C3941_=_C3946 ,C3942_=_C3943 ,C3942_=_C3944 ,\nC3942_=_C3945 ,C3942_=_C3946 ,C3943_=_C3944 ,C3943_=_C3945 ,C3943_=_C3946 ,C3944_=_C3945 ,\nC3944_=_C3946 ,C3945_=_C3946 ,"];201[shape=box, label="id:201 level: 6\n106: C413 C462 C486 C600 C601 \nC602 C603 C604 C605 C606 C607 \nC608 C609 C610 C611 C612 C613 \nC614 C615 C616 C617 C618 C619 \nC620 C621 C622 C624 C625 C626 \nC627 C628 C689 C1098 C1403 C1404 \nC1405 C1406 C1407 C1408 C1409 C1410 \nC1411 C1412 C1413 C1414 C1415 C1416 \nC1417 C1418 C1419 C1420 C1421 C1422 \nC1423 C1425 C1426 C1695 C1826 C1877 \nC1882 C2134 C2247 C2253 C2269 C2273 \nC2450 C2483 C2528 C2532 C2544 C2558 \nC2561 C2731 C2746 C2752 C3380 C3394 \nC3468 C3501 C3504 C3563 C3601 C3608 \nC3689 C3767 C3784 C3790 C3806 C3870 \nC3884 C3885 C3886 C3887 C3888 C3889 \nC3890 C3891 C3918 C3936 C3940 C3978 \nC4039 C4066 C4067 C4068 C4069 \n1515: C413_=_C603( C413 C603 ) C413_=_C689( C413 C689 ) C413_=_C1098( C413 C1098 ) C413_=_C1403( C413 C1403 ) C413_=_C1404( C413 C1404 ) \nC413_=_C1405( C413 C1405 ) C413_=_C1406( C413 C1406 ) C413_=_C1407( C413 C1407 ) C413_=_C1408( C413 C1408 ) C413_=_C1409( C413 C1409 ) C413_=_C1410( C413 C1410 ) \nC413_=_C1411( C413 C1411 ) C413_=_C1412( C413 C1412 ) C413_=_C1413( C413 C1413 ) C413_=_C1414( C413 C1414 ) C413_=_C1415( C413 C1415 ) C413_=_C1416( C413 C1416 ) \nC413_=_C1417( C413 C1417 ) C413_=_C1418( C413 C1418 ) C413_=_C1419( C413 C1419 ) C413_=_C1420( C413 C1420 ) C413_=_C1421( C413 C1421 ) C413_=_C1422( C413 C1422 ) \nC413_=_C1423( C413 C1423 ) C413_=_C1425( C413 C1425 ) C413_=_C1426( C413 C1426 ) C462_=_C626( C462 C626 ) C462_=_C1826( C462 C1826 ) C462_=_C1882( C462 C1882 ) \nC462_=_C2253( C462 C2253 ) C462_=_C2273( C462 C2273 ) C462_=_C2532( C462 C2532 ) C462_=_C2561( C462 C2561 ) C462_=_C2752( C462 C2752 ) C462_=_C3394( C462 C3394 ) \nC462_=_C3468( C462 C3468 ) C462_=_C3504( C462 C3504 ) C462_=_C3563( C462 C3563 ) C462_=_C3608( C462 C3608 ) C462_=_C3689( C462 C3689 ) C462_=_C3790( C462 C3790 ) \nC462_=_C3870( C462 C3870 ) C462_=_C3888( C462 C3888 ) C462_=_C3918( C462 C3918 ) C462_=_C3936( C462 C3936 ) C462_=_C3940( C462 C3940 ) C462_=_C3978( C462 C3978 ) \nC462_=_C4039( C462 C4039 ) C462_=_C4066( C462 C4066 ) C462_=_C4067( C462 C4067 ) C462_=_C4068( C462 C4068 ) C462_=_C4069( C462 C4069 ) C486_=_C1418( C486 C1418 ) \nC486_=_C1695( C486 C1695 ) C486_=_C1877( C486 C1877 ) C486_=_C2134( C486 C2134 ) C486_=_C2247( C486 C2247 ) C486_=_C2269( C486 C2269 ) C486_=_C2450( C486 C2450 ) \nC486_=_C2483( C486 C2483 ) C486_=_C2528( C486 C2528 ) C486_=_C2544( C486 C2544 ) C486_=_C2558( C486 C2558 ) C486_=_C2731( C486 C2731 ) C486_=_C2746( C486 C2746 ) \nC486_=_C3380( C486 C3380 ) C486_=_C3501( C486 C3501 ) C486_=_C3601( C486 C3601 ) C486_=_C3767( C486 C3767 ) C486_=_C3784( C486 C3784 ) C486_=_C3806( C486 C3806 ) \nC486_=_C3884( C486 C3884 ) C486_=_C3885( C486 C3885 ) C486_=_C3886( C486 C3886 ) C486_=_C3887( C486 C3887 ) C486_=_C3888( C486 C3888 ) C486_=_C3889( C486 C3889 ) \nC486_=_C3890( C486 C3890 ) C486_=_C3891( C486 C3891 ) C600_=_C601( C600 C601 ) C600_=_C602( C600 C602 ) C600_=_C603( C600 C603 ) C600_=_C604( C600 C604 ) \nC600_=_C605( C600 C605 ) C600_=_C606( C600 C606 ) C600_=_C607( C600 C607 ) C600_=_C608( C600 C608 ) C600_=_C609( C600 C609 ) C600_=_C610( C600 C610 ) \nC600_=_C611( C600 C611 ) C600_=_C612( C600 C612 ) C600_=_C613( C600 C613 ) C600_=_C614( C600 C614 ) C600_=_C615( C600 C615 ) C600_=_C616( C600 C616 ) \nC600_=_C617( C600 C617 ) C600_=_C618( C600 C618 ) C600_=_C619( C600 C619 ) C600_=_C620( C600 C620 ) C600_=_C621( C600 C621 ) C600_=_C622( C600 C622 ) \nC600_=_C624( C600 C624 ) C600_=_C625( C600 C625 ) C600_=_C626( C600 C626 ) C600_=_C627( C600 C627 ) C600_=_C628( C600 C628 ) C601_=_C602( C601 C602 ) \nC601_=_C603( C601 C603 ) C601_=_C604( C601 C604 ) C601_=_C605( C601 C605 ) C601_=_C606( C601 C606 ) C601_=_C607( C601 C607 ) C601_=_C608( C601 C608 ) \nC601_=_C609( C601 C609 ) C601_=_C610( C601 C610 ) C601_=_C611( C601 C611 ) C601_=_C612( C601 C612 ) C601_=_C613( C601 C613 ) C601_=_C614( C601 C614 ) \nC601_=_C615( C601 C615 ) C601_=_C616( C601 C616 ) C601_=_C617( C601 C617 ) C601_=_C618( C601 C618 ) C601_=_C619( C601 C619 ) C601_=_C620( C601 C620 ) \nC601_=_C621( C601 C621 ) C601_=_C622( C601 C622 ) C601_=_C624( C601 C624 ) C601_=_C625( C601 C625 ) C601_=_C626( C601 C626 ) C601_=_C627( C601 C627 ) \nC601_=_C628( C601 C628 ) C602_=_C603( C602 C603 ) C602_=_C604( C602 C604 ) C602_=_C605( C602 C605 ) C602_=_C606( C602 C606 ) C602_=_C607( C602 C607 ) \nC602_=_C608( C602 C608 ) C602_=_C609( C602 C609 ) C602_=_C610( C602 C610 ) C602_=_C611( C602 C611 ) C602_=_C612( C602 C612 ) C602_=_C613( C602 C613 ) \nC602_=_C614( C602 C614 ) C602_=_C615( C602 C615 ) C602_=_C616( C602 C616 ) C602_=_C617( C602 C617 ) C602_=_C618( C602 C618 ) C602_=_C619( C602 C619 ) \nC602_=_C620( C602 C620 ) C602_=_C621( C602 C621 ) C602_=_C622( C602 C622 ) C602_=_C624( C602 C624 ) C602_=_C625( C602 C625 ) C602_=_C626( C602 C626 ) \nC602_=_C627( C602 C627 ) C602_=_C628( C602 C628 ) C603_=_C604( C603 C604 ) C603_=_C605( C603 C605 ) C603_=_C606( C603 C606 ) C603_=_C607( C603 C607 ) \nC603_=_C608( C603 C608 ) C603_=_C609( C603 C609 ) C603_=_C610( C603 C610 ) C603_=_C611( C603 C611 ) C603_=_C612( C603 C612 ) C603_=_C613( C603 C613 ) \nC603_=_C614( C603 C614 ) C603_=_C615( C603 C615 ) C603_=_C616( C603 C616 ) C603_=_C617( C603 C617 ) C603_=_C618( C603 C618 ) C603_=_C619( C603 C619 ) \nC603_=_C620( C603 C620 ) C603_=_C621( C603 C621 ) C603_=_C622( C603 C622 ) C603_=_C624( C603 C624 ) C603_=_C625( C603 C625 ) C603_=_C626( C603 C626 ) \nC603_=_C627( C603 C627 ) C603_=_C628( C603 C628 ) C603_=_C689( C603 C689 ) C603_=_C1098( C603 C1098 ) C603_=_C1403( C603 C1403 ) C603_=_C1404( C603 C1404 ) \nC603_=_C1405( C603 C1405 ) C603_=_C1406( C603 C1406 ) C603_=_C1407( C603 C1407 ) C603_=_C1408( C603 C1408 ) C603_=_C1409( C603 C1409 ) C603_=_C1410( C603 C1410 ) \nC603_=_C1411( C603 C1411 ) C603_=_C1412( C603 C1412 ) C603_=_C1413( C603 C1413 ) C603_=_C1414( C603 C1414 ) C603_=_C1415( C603 C1415 ) C603_=_C1416( C603 C1416 ) \nC603_=_C1417( C603 C1417 ) C603_=_C1418( C603 C1418 ) C603_=_C1419( C603 C1419 ) C603_=_C1420( C603 C1420 ) C603_=_C1421( C603 C1421 ) C603_=_C1422( C603 C1422 ) \nC603_=_C1423( C603 C1423 ) C603_=_C1425( C603 C1425 ) C603_=_C1426( C603 C1426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18( C604 C618 ) C604_=_C619( C604 C619 ) \nC604_=_C620( C604 C620 ) C604_=_C621( C604 C621 ) C604_=_C622( C604 C622 ) C604_=_C624( C604 C624 ) C604_=_C625( C604 C625 ) C604_=_C626( C604 C626 ) \nC604_=_C627( C604 C627 ) C604_=_C628( C604 C628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19( C605 C619 ) C605_=_C620( C605 C620 ) C605_=_C621( C605 C621 ) \nC605_=_C622(</w:t>
      </w:r>
    </w:p>
    <w:p>
      <w:pPr>
        <w:pStyle w:val="PreformattedText"/>
        <w:bidi w:val="0"/>
        <w:spacing w:before="0" w:after="0"/>
        <w:jc w:val="left"/>
        <w:rPr/>
      </w:pPr>
      <w:r>
        <w:rPr/>
        <w:t xml:space="preserve"> </w:t>
      </w:r>
      <w:r>
        <w:rPr/>
        <w:t>C605 C622 ) C605_=_C624( C605 C624 ) C605_=_C625( C605 C625 ) C605_=_C626( C605 C626 ) C605_=_C627( C605 C627 ) C605_=_C628( C605 C628 ) \nC605_=_C1403( C605 C1403 ) C605_=_C1877( C605 C1877 ) C605_=_C1882( C605 C1882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6_=_C620( C606 C620 ) C606_=_C621( C606 C621 ) \nC606_=_C622( C606 C622 ) C606_=_C624( C606 C624 ) C606_=_C625( C606 C625 ) C606_=_C626( C606 C626 ) C606_=_C627( C606 C627 ) C606_=_C628( C606 C628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1( C607 C621 ) C607_=_C622( C607 C622 ) C607_=_C624( C607 C624 ) C607_=_C625( C607 C625 ) C607_=_C626( C607 C626 ) \nC607_=_C627( C607 C627 ) C607_=_C628( C607 C628 ) C608_=_C609( C608 C609 ) C608_=_C610( C608 C610 ) C608_=_C611( C608 C611 ) C608_=_C612( C608 C612 ) \nC608_=_C613( C608 C613 ) C608_=_C614( C608 C614 ) C608_=_C615( C608 C615 ) C608_=_C616( C608 C616 ) C608_=_C617( C608 C617 ) C608_=_C618( C608 C618 ) \nC608_=_C619( C608 C619 ) C608_=_C620( C608 C620 ) C608_=_C621( C608 C621 ) C608_=_C622( C608 C622 ) C608_=_C624( C608 C624 ) C608_=_C625( C608 C625 ) \nC608_=_C626( C608 C626 ) C608_=_C627( C608 C627 ) C608_=_C628( C608 C628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09_=_C624( C609 C624 ) C609_=_C625( C609 C625 ) \nC609_=_C626( C609 C626 ) C609_=_C627( C609 C627 ) C609_=_C628( C609 C628 ) C609_=_C2134( C609 C2134 ) C610_=_C611( C610 C611 ) C610_=_C612( C610 C612 ) \nC610_=_C613( C610 C613 ) C610_=_C614( C610 C614 ) C610_=_C615( C610 C615 ) C610_=_C616( C610 C616 ) C610_=_C617( C610 C617 ) C610_=_C618( C610 C618 ) \nC610_=_C619( C610 C619 ) C610_=_C620( C610 C620 ) C610_=_C621( C610 C621 ) C610_=_C622( C610 C622 ) C610_=_C624( C610 C624 ) C610_=_C625( C610 C625 ) \nC610_=_C626( C610 C626 ) C610_=_C627( C610 C627 ) C610_=_C628( C610 C628 ) C610_=_C1404( C610 C1404 ) C610_=_C2269( C610 C2269 ) C610_=_C2273( C610 C2273 ) \nC611_=_C612( C611 C612 ) C611_=_C613( C611 C613 ) C611_=_C614( C611 C614 ) C611_=_C615( C611 C615 ) C611_=_C616( C611 C616 ) C611_=_C617( C611 C617 ) \nC611_=_C618( C611 C618 ) C611_=_C619( C611 C619 ) C611_=_C620( C611 C620 ) C611_=_C621( C611 C621 ) C611_=_C622( C611 C622 ) C611_=_C624( C611 C624 ) \nC611_=_C625( C611 C625 ) C611_=_C626( C611 C626 ) C611_=_C627( C611 C627 ) C611_=_C628( C611 C628 ) C611_=_C1405( C611 C1405 ) C611_=_C2528( C611 C2528 ) \nC611_=_C2532( C611 C2532 ) C612_=_C613( C612 C613 ) C612_=_C614( C612 C614 ) C612_=_C615( C612 C615 ) C612_=_C616( C612 C616 ) C612_=_C617( C612 C617 ) \nC612_=_C618( C612 C618 ) C612_=_C619( C612 C619 ) C612_=_C620( C612 C620 ) C612_=_C621( C612 C621 ) C612_=_C622( C612 C622 ) C612_=_C624( C612 C624 ) \nC612_=_C625( C612 C625 ) C612_=_C626( C612 C626 ) C612_=_C627( C612 C627 ) C612_=_C628( C612 C628 ) C612_=_C2544( C612 C2544 ) C613_=_C614( C613 C614 ) \nC613_=_C615( C613 C615 ) C613_=_C616( C613 C616 ) C613_=_C617( C613 C617 ) C613_=_C618( C613 C618 ) C613_=_C619( C613 C619 ) C613_=_C620( C613 C620 ) \nC613_=_C621( C613 C621 ) C613_=_C622( C613 C622 ) C613_=_C624( C613 C624 ) C613_=_C625( C613 C625 ) C613_=_C626( C613 C626 ) C613_=_C627( C613 C627 ) \nC613_=_C628( C613 C628 ) C613_=_C1406( C613 C1406 ) C613_=_C2558( C613 C2558 ) C613_=_C2561( C613 C2561 ) C614_=_C615( C614 C615 ) C614_=_C616( C614 C616 ) \nC614_=_C617( C614 C617 ) C614_=_C618( C614 C618 ) C614_=_C619( C614 C619 ) C614_=_C620( C614 C620 ) C614_=_C621( C614 C621 ) C614_=_C622( C614 C622 ) \nC614_=_C624( C614 C624 ) C614_=_C625( C614 C625 ) C614_=_C626( C614 C626 ) C614_=_C627( C614 C627 ) C614_=_C628( C614 C628 ) C615_=_C616( C615 C616 ) \nC615_=_C617( C615 C617 ) C615_=_C618( C615 C618 ) C615_=_C619( C615 C619 ) C615_=_C620( C615 C620 ) C615_=_C621( C615 C621 ) C615_=_C622( C615 C622 ) \nC615_=_C624( C615 C624 ) C615_=_C625( C615 C625 ) C615_=_C626( C615 C626 ) C615_=_C627( C615 C627 ) C615_=_C628( C615 C628 ) C616_=_C617( C616 C617 ) \nC616_=_C618( C616 C618 ) C616_=_C619( C616 C619 ) C616_=_C620( C616 C620 ) C616_=_C621( C616 C621 ) C616_=_C622( C616 C622 ) C616_=_C624( C616 C624 ) \nC616_=_C625( C616 C625 ) C616_=_C626( C616 C626 ) C616_=_C627( C616 C627 ) C616_=_C628( C616 C628 ) C617_=_C618( C617 C618 ) C617_=_C619( C617 C619 ) \nC617_=_C620( C617 C620 ) C617_=_C621( C617 C621 ) C617_=_C622( C617 C622 ) C617_=_C624( C617 C624 ) C617_=_C625( C617 C625 ) C617_=_C626( C617 C626 ) \nC617_=_C627( C617 C627 ) C617_=_C628( C617 C628 ) C618_=_C619( C618 C619 ) C618_=_C620( C618 C620 ) C618_=_C621( C618 C621 ) C618_=_C622( C618 C622 ) \nC618_=_C624( C618 C624 ) C618_=_C625( C618 C625 ) C618_=_C626( C618 C626 ) C618_=_C627( C618 C627 ) C618_=_C628( C618 C628 ) C619_=_C620( C619 C620 ) \nC619_=_C621( C619 C621 ) C619_=_C622( C619 C622 ) C619_=_C624( C619 C624 ) C619_=_C625( C619 C625 ) C619_=_C626( C619 C626 ) C619_=_C627( C619 C627 ) \nC619_=_C628( C619 C628 ) C619_=_C1413( C619 C1413 ) C619_=_C3501( C619 C3501 ) C619_=_C3504( C619 C3504 ) C620_=_C621( C620 C621 ) C620_=_C622( C620 C622 ) \nC620_=_C624( C620 C624 ) C620_=_C625( C620 C625 ) C620_=_C626( C620 C626 ) C620_=_C627( C620 C627 ) C620_=_C628( C620 C628 ) C621_=_C622( C621 C622 ) \nC621_=_C624( C621 C624 ) C621_=_C625( C621 C625 ) C621_=_C626( C621 C626 ) C621_=_C627( C621 C627 ) C621_=_C628( C621 C628 ) C622_=_C624( C622 C624 ) \nC622_=_C625( C622 C625 ) C622_=_C626( C622 C626 ) C622_=_C627( C622 C627 ) C622_=_C628( C622 C628 ) C624_=_C625( C624 C625 ) C624_=_C626( C624 C626 ) \nC624_=_C627( C624 C627 ) C624_=_C628( C624 C628 ) C624_=_C1421( C624 C1421 ) C624_=_C3886( C624 C3886 ) C624_=_C3940( C624 C3940 ) C625_=_C626( C625 C626 ) \nC625_=_C627( C625 C627 ) C625_=_C628( C625 C628 ) C626_=_C627( C626 C627 ) C626_=_C628( C626 C628 ) C626_=_C1826( C626 C1826 ) C626_=_C1882( C626 C1882 ) \nC626_=_C2253( C626 C2253 ) C626_=_C2273( C626 C2273 ) C626_=_C2532( C626 C2532 ) C626_=_C2561( C626 C2561 ) C626_=_C2752( C626 C2752 ) C626_=_C3394( C626 C3394 ) \nC626_=_C3468( C626 C3468 ) C626_=_C3504( C626 C3504 ) C626_=_C3563( C626 C3563 ) C626_=_C3608( C626 C3608 ) C626_=_C3689( C626 C3689 ) C626_=_C3790( C626 C3790 ) \nC626_=_C3870( C626 C3870 ) C626_=_C3888( C626 C3888 ) C626_=_C3918( C626 C3918 ) C626_=_C3936( C626 C3936 ) C626_=_C3940( C626 C3940 ) C626_=_C3978( C626 C3978 ) \nC626_=_C4039( C626 C4039 ) C626_=_C4066( C626 C4066 ) C626_=_C4067( C626 C4067 ) C626_=_C4068( C626 C4068 ) C626_=_C4069( C626 C4069 ) C627_=_C628( C627 C628 ) \nC627_=_C1426( C627 C1426 ) C627_=_C3889( C627 C3889 ) C627_=_C4067( C627 C4067 ) C689_=_C1098( C689 C1098 ) C689_=_C1403( C689 C1403 ) C689_=_C1404( C689 C1404 ) \nC689_=_C1405( C689 C1405 ) C689_=_C1406( C689 C1406 ) C689_=_C1407( C689 C1407 ) C689_=_C1408( C689 C1408 ) C689_=_C1409( C689 C1409 ) C689_=_C1410( C689 C1410 ) \nC689_=_C1411( C689 C1411 ) C689_=_C1412( C689 C1412 ) C689_=_C1413( C689 C1413 ) C689_=_C1414( C689 C1414 ) C689_=_C1415( C689 C1415 ) C689_=_C1416( C689 C1416 ) \nC689_=_C1417( C689 C1417 ) C689_=_C1418( C689 C1418 ) C689_=_C1419( C689 C1419 ) C689_=_C1420( C689 C1420 ) C689_=_C1421( C689 C1421 ) C689_=_C1422( C689 C1422 ) \nC689_=_C1423( C689 C1423 ) C689_=_C1425( C689 C1425 ) C689_=_C1426( C689 C1426 ) C1098_=_C1403( C1098 C1403 ) C1098_=_C1404( C1098 C1404 ) C1098_=_C1405( C1098 C1405 ) \nC1098_=_C1406( C1098 C1406 ) C1098_=_C1407( C1098 C1407 ) C1098_=_C1408( C1098 C1408 ) C1098_=_C1409( C1098 C1409 ) C1098_=_C1410( C1098 C1410 ) C1098_=_C1411( C1098 C1411 ) \nC1098_=_C1412( C1098 C1412 ) C1098_=_C1413( C1098 C1413 ) C1098_=_C1414( C1098 C1414 ) C1098_=_C1415( C1098 C1415 ) C1098_=_C1416( C1098 C1416 ) C1098_=_C1417( C1098 C1417 ) \nC1098_=_C1418( C1098 C1418 ) C1098_=_C1419( C1098 C1419 ) C1098_=_C1420( C1098 C1420 ) C1098_=_C1421( C1098 C1421 ) C1098_=_C1422( C1098 C1422 ) C1098_=_C1423( C1098 C1423 ) \nC1098_=_C1425( C1098 C1425 ) C1098_=_C1426( C1098 C1426 ) C1403_=_C1404( C1403 C1404 ) C1403_=_C1405( C1403 C1405 ) C1403_=_C1406( C1403 C1406 ) C1403_=_C1407( C1403 C1407 ) \nC1403_=_C1408( C1403 C1408 ) C1403_=_C1409( C1403 C1409 ) C1403_=_C1410( C1403 C1410 ) C1403_=_C1411( C1403 C1411 ) C1403_=_C1412( C1403 C1412 ) C1403_=_C1413( C1403 C1413 ) \nC1403_=_C1414( C1403 C1414 ) C1403_=_C1415( C1403 C1415 ) C1403_=_C1416( C1403 C1416 ) C1403_=_C1417( C1403 C1417 ) C1403_=_C1418( C1403 C1418 ) C1403_=_C1419( C1403 C1419 ) \nC1403_=_C1420( C1403 C1420 ) C1403_=_C1421( C1403 C1421 ) C1403_=_C1422( C1403 C1422 ) C1403_=_C1423( C1403 C1423 ) C1403_=_C1425( C1403 C1425 ) C1403_=_C1426( C1403 C1426 ) \nC1403_=_C1877( C1403 C1877 ) C1403_=_C1882( C1403 C1882 ) C1404_=_C1405( C1404 C1405 ) C1404_=_C1406( C1404 C1406 ) C1404_=_C1407( C1404 C1407 ) C1404_=_C1408( C1404 C1408 ) \nC1404_=_C1409( C1404 C1409 ) C1404_=_C1410( C1404 C1410 ) C1404_=_C1411( C1404 C1411 ) C1404_=_C1412( C1404 C1412 ) C1404_=_C1413( C1404 C1413 ) C1404_=_C1414( C1404 C1414 ) \nC1404_=_C1415( C1404 C1415 ) C1404_=_C1416( C1404 C1416 ) C1404_=_C1417( C1404 C1417 ) C1404_=_C1418( C1404 C1418 ) C1404_=_C1419( C1404 C1419 ) C1404_=_C1420( C1404 C1420 ) \nC1404_=_C1421( C1404 C1421 ) C1404_=_C1422( C1404 C1422 ) C1404_=_C1423( C1404 C1423 ) C1404_=_C1425(</w:t>
      </w:r>
    </w:p>
    <w:p>
      <w:pPr>
        <w:pStyle w:val="PreformattedText"/>
        <w:bidi w:val="0"/>
        <w:spacing w:before="0" w:after="0"/>
        <w:jc w:val="left"/>
        <w:rPr/>
      </w:pPr>
      <w:r>
        <w:rPr/>
        <w:t xml:space="preserve"> </w:t>
      </w:r>
      <w:r>
        <w:rPr/>
        <w:t>C1404 C1425 ) C1404_=_C1426( C1404 C1426 ) C1404_=_C2269( C1404 C2269 ) \nC1404_=_C2273( C1404 C2273 ) C1405_=_C1406( C1405 C1406 ) C1405_=_C1407( C1405 C1407 ) C1405_=_C1408( C1405 C1408 ) C1405_=_C1409( C1405 C1409 ) C1405_=_C1410( C1405 C1410 ) \nC1405_=_C1411( C1405 C1411 ) C1405_=_C1412( C1405 C1412 ) C1405_=_C1413( C1405 C1413 ) C1405_=_C1414( C1405 C1414 ) C1405_=_C1415( C1405 C1415 ) C1405_=_C1416( C1405 C1416 ) \nC1405_=_C1417( C1405 C1417 ) C1405_=_C1418( C1405 C1418 ) C1405_=_C1419( C1405 C1419 ) C1405_=_C1420( C1405 C1420 ) C1405_=_C1421( C1405 C1421 ) C1405_=_C1422( C1405 C1422 ) \nC1405_=_C1423( C1405 C1423 ) C1405_=_C1425( C1405 C1425 ) C1405_=_C1426( C1405 C1426 ) C1405_=_C2528( C1405 C2528 ) C1405_=_C2532( C1405 C2532 ) C1406_=_C1407( C1406 C1407 ) \nC1406_=_C1408( C1406 C1408 ) C1406_=_C1409( C1406 C1409 ) C1406_=_C1410( C1406 C1410 ) C1406_=_C1411( C1406 C1411 ) C1406_=_C1412( C1406 C1412 ) C1406_=_C1413( C1406 C1413 ) \nC1406_=_C1414( C1406 C1414 ) C1406_=_C1415( C1406 C1415 ) C1406_=_C1416( C1406 C1416 ) C1406_=_C1417( C1406 C1417 ) C1406_=_C1418( C1406 C1418 ) C1406_=_C1419( C1406 C1419 ) \nC1406_=_C1420( C1406 C1420 ) C1406_=_C1421( C1406 C1421 ) C1406_=_C1422( C1406 C1422 ) C1406_=_C1423( C1406 C1423 ) C1406_=_C1425( C1406 C1425 ) C1406_=_C1426( C1406 C1426 ) \nC1406_=_C2558( C1406 C2558 ) C1406_=_C2561( C1406 C2561 ) C1407_=_C1408( C1407 C1408 ) C1407_=_C1409( C1407 C1409 ) C1407_=_C1410( C1407 C1410 ) C1407_=_C1411( C1407 C1411 ) \nC1407_=_C1412( C1407 C1412 ) C1407_=_C1413( C1407 C1413 ) C1407_=_C1414( C1407 C1414 ) C1407_=_C1415( C1407 C1415 ) C1407_=_C1416( C1407 C1416 ) C1407_=_C1417( C1407 C1417 ) \nC1407_=_C1418( C1407 C1418 ) C1407_=_C1419( C1407 C1419 ) C1407_=_C1420( C1407 C1420 ) C1407_=_C1421( C1407 C1421 ) C1407_=_C1422( C1407 C1422 ) C1407_=_C1423( C1407 C1423 ) \nC1407_=_C1425( C1407 C1425 ) C1407_=_C1426( C1407 C1426 ) C1408_=_C1409( C1408 C1409 ) C1408_=_C1410( C1408 C1410 ) C1408_=_C1411( C1408 C1411 ) C1408_=_C1412( C1408 C1412 ) \nC1408_=_C1413( C1408 C1413 ) C1408_=_C1414( C1408 C1414 ) C1408_=_C1415( C1408 C1415 ) C1408_=_C1416( C1408 C1416 ) C1408_=_C1417( C1408 C1417 ) C1408_=_C1418( C1408 C1418 ) \nC1408_=_C1419( C1408 C1419 ) C1408_=_C1420( C1408 C1420 ) C1408_=_C1421( C1408 C1421 ) C1408_=_C1422( C1408 C1422 ) C1408_=_C1423( C1408 C1423 ) C1408_=_C1425( C1408 C1425 ) \nC1408_=_C1426( C1408 C1426 ) C1409_=_C1410( C1409 C1410 ) C1409_=_C1411( C1409 C1411 ) C1409_=_C1412( C1409 C1412 ) C1409_=_C1413( C1409 C1413 ) C1409_=_C1414( C1409 C1414 ) \nC1409_=_C1415( C1409 C1415 ) C1409_=_C1416( C1409 C1416 ) C1409_=_C1417( C1409 C1417 ) C1409_=_C1418( C1409 C1418 ) C1409_=_C1419( C1409 C1419 ) C1409_=_C1420( C1409 C1420 ) \nC1409_=_C1421( C1409 C1421 ) C1409_=_C1422( C1409 C1422 ) C1409_=_C1423( C1409 C1423 ) C1409_=_C1425( C1409 C1425 ) C1409_=_C1426( C1409 C1426 ) C1410_=_C1411( C1410 C1411 ) \nC1410_=_C1412( C1410 C1412 ) C1410_=_C1413( C1410 C1413 ) C1410_=_C1414( C1410 C1414 ) C1410_=_C1415( C1410 C1415 ) C1410_=_C1416( C1410 C1416 ) C1410_=_C1417( C1410 C1417 ) \nC1410_=_C1418( C1410 C1418 ) C1410_=_C1419( C1410 C1419 ) C1410_=_C1420( C1410 C1420 ) C1410_=_C1421( C1410 C1421 ) C1410_=_C1422( C1410 C1422 ) C1410_=_C1423( C1410 C1423 ) \nC1410_=_C1425( C1410 C1425 ) C1410_=_C1426( C1410 C1426 ) C1411_=_C1412( C1411 C1412 ) C1411_=_C1413( C1411 C1413 ) C1411_=_C1414( C1411 C1414 ) C1411_=_C1415( C1411 C1415 ) \nC1411_=_C1416( C1411 C1416 ) C1411_=_C1417( C1411 C1417 ) C1411_=_C1418( C1411 C1418 ) C1411_=_C1419( C1411 C1419 ) C1411_=_C1420( C1411 C1420 ) C1411_=_C1421( C1411 C1421 ) \nC1411_=_C1422( C1411 C1422 ) C1411_=_C1423( C1411 C1423 ) C1411_=_C1425( C1411 C1425 ) C1411_=_C1426( C1411 C1426 ) C1412_=_C1413( C1412 C1413 ) C1412_=_C1414( C1412 C1414 ) \nC1412_=_C1415( C1412 C1415 ) C1412_=_C1416( C1412 C1416 ) C1412_=_C1417( C1412 C1417 ) C1412_=_C1418( C1412 C1418 ) C1412_=_C1419( C1412 C1419 ) C1412_=_C1420( C1412 C1420 ) \nC1412_=_C1421( C1412 C1421 ) C1412_=_C1422( C1412 C1422 ) C1412_=_C1423( C1412 C1423 ) C1412_=_C1425( C1412 C1425 ) C1412_=_C1426( C1412 C1426 ) C1413_=_C1414( C1413 C1414 ) \nC1413_=_C1415( C1413 C1415 ) C1413_=_C1416( C1413 C1416 ) C1413_=_C1417( C1413 C1417 ) C1413_=_C1418( C1413 C1418 ) C1413_=_C1419( C1413 C1419 ) C1413_=_C1420( C1413 C1420 ) \nC1413_=_C1421( C1413 C1421 ) C1413_=_C1422( C1413 C1422 ) C1413_=_C1423( C1413 C1423 ) C1413_=_C1425( C1413 C1425 ) C1413_=_C1426( C1413 C1426 ) C1413_=_C3501( C1413 C3501 ) \nC1413_=_C3504( C1413 C3504 ) C1414_=_C1415( C1414 C1415 ) C1414_=_C1416( C1414 C1416 ) C1414_=_C1417( C1414 C1417 ) C1414_=_C1418( C1414 C1418 ) C1414_=_C1419( C1414 C1419 ) \nC1414_=_C1420( C1414 C1420 ) C1414_=_C1421( C1414 C1421 ) C1414_=_C1422( C1414 C1422 ) C1414_=_C1423( C1414 C1423 ) C1414_=_C1425( C1414 C1425 ) C1414_=_C1426( C1414 C1426 ) \nC1415_=_C1416( C1415 C1416 ) C1415_=_C1417( C1415 C1417 ) C1415_=_C1418( C1415 C1418 ) C1415_=_C1419( C1415 C1419 ) C1415_=_C1420( C1415 C1420 ) C1415_=_C1421( C1415 C1421 ) \nC1415_=_C1422( C1415 C1422 ) C1415_=_C1423( C1415 C1423 ) C1415_=_C1425( C1415 C1425 ) C1415_=_C1426( C1415 C1426 ) C1415_=_C3689( C1415 C3689 ) C1416_=_C1417( C1416 C1417 ) \nC1416_=_C1418( C1416 C1418 ) C1416_=_C1419( C1416 C1419 ) C1416_=_C1420( C1416 C1420 ) C1416_=_C1421( C1416 C1421 ) C1416_=_C1422( C1416 C1422 ) C1416_=_C1423( C1416 C1423 ) \nC1416_=_C1425( C1416 C1425 ) C1416_=_C1426( C1416 C1426 ) C1416_=_C3806( C1416 C3806 ) C1417_=_C1418( C1417 C1418 ) C1417_=_C1419( C1417 C1419 ) C1417_=_C1420( C1417 C1420 ) \nC1417_=_C1421( C1417 C1421 ) C1417_=_C1422( C1417 C1422 ) C1417_=_C1423( C1417 C1423 ) C1417_=_C1425( C1417 C1425 ) C1417_=_C1426( C1417 C1426 ) C1418_=_C1419( C1418 C1419 ) \nC1418_=_C1420( C1418 C1420 ) C1418_=_C1421( C1418 C1421 ) C1418_=_C1422( C1418 C1422 ) C1418_=_C1423( C1418 C1423 ) C1418_=_C1425( C1418 C1425 ) C1418_=_C1426( C1418 C1426 ) \nC1418_=_C1695( C1418 C1695 ) C1418_=_C1877( C1418 C1877 ) C1418_=_C2134( C1418 C2134 ) C1418_=_C2247( C1418 C2247 ) C1418_=_C2269( C1418 C2269 ) C1418_=_C2450( C1418 C2450 ) \nC1418_=_C2483( C1418 C2483 ) C1418_=_C2528( C1418 C2528 ) C1418_=_C2544( C1418 C2544 ) C1418_=_C2558( C1418 C2558 ) C1418_=_C2731( C1418 C2731 ) C1418_=_C2746( C1418 C2746 ) \nC1418_=_C3380( C1418 C3380 ) C1418_=_C3501( C1418 C3501 ) C1418_=_C3601( C1418 C3601 ) C1418_=_C3767( C1418 C3767 ) C1418_=_C3784( C1418 C3784 ) C1418_=_C3806( C1418 C3806 ) \nC1418_=_C3884( C1418 C3884 ) C1418_=_C3885( C1418 C3885 ) C1418_=_C3886( C1418 C3886 ) C1418_=_C3887( C1418 C3887 ) C1418_=_C3888( C1418 C3888 ) C1418_=_C3889( C1418 C3889 ) \nC1418_=_C3890( C1418 C3890 ) C1418_=_C3891( C1418 C3891 ) C1419_=_C1420( C1419 C1420 ) C1419_=_C1421( C1419 C1421 ) C1419_=_C1422( C1419 C1422 ) C1419_=_C1423( C1419 C1423 ) \nC1419_=_C1425( C1419 C1425 ) C1419_=_C1426( C1419 C1426 ) C1420_=_C1421( C1420 C1421 ) C1420_=_C1422( C1420 C1422 ) C1420_=_C1423( C1420 C1423 ) C1420_=_C1425( C1420 C1425 ) \nC1420_=_C1426( C1420 C1426 ) C1420_=_C3884( C1420 C3884 ) C1420_=_C3918( C1420 C3918 ) C1421_=_C1422( C1421 C1422 ) C1421_=_C1423( C1421 C1423 ) C1421_=_C1425( C1421 C1425 ) \nC1421_=_C1426( C1421 C1426 ) C1421_=_C3886( C1421 C3886 ) C1421_=_C3940( C1421 C3940 ) C1422_=_C1423( C1422 C1423 ) C1422_=_C1425( C1422 C1425 ) C1422_=_C1426( C1422 C1426 ) \nC1423_=_C1425( C1423 C1425 ) C1423_=_C1426( C1423 C1426 ) C1425_=_C1426( C1425 C1426 ) C1426_=_C3889( C1426 C3889 ) C1426_=_C4067( C1426 C4067 ) C1695_=_C1877( C1695 C1877 ) \nC1695_=_C2134( C1695 C2134 ) C1695_=_C2247( C1695 C2247 ) C1695_=_C2269( C1695 C2269 ) C1695_=_C2450( C1695 C2450 ) C1695_=_C2483( C1695 C2483 ) C1695_=_C2528( C1695 C2528 ) \nC1695_=_C2544( C1695 C2544 ) C1695_=_C2558( C1695 C2558 ) C1695_=_C2731( C1695 C2731 ) C1695_=_C2746( C1695 C2746 ) C1695_=_C3380( C1695 C3380 ) C1695_=_C3501( C1695 C3501 ) \nC1695_=_C3601( C1695 C3601 ) C1695_=_C3767( C1695 C3767 ) C1695_=_C3784( C1695 C3784 ) C1695_=_C3806( C1695 C3806 ) C1695_=_C3884( C1695 C3884 ) C1695_=_C3885( C1695 C3885 ) \nC1695_=_C3886( C1695 C3886 ) C1695_=_C3887( C1695 C3887 ) C1695_=_C3888( C1695 C3888 ) C1695_=_C3889( C1695 C3889 ) C1695_=_C3890( C1695 C3890 ) C1695_=_C3891( C1695 C3891 ) \nC1826_=_C1882( C1826 C1882 ) C1826_=_C2253( C1826 C2253 ) C1826_=_C2273( C1826 C2273 ) C1826_=_C2532( C1826 C2532 ) C1826_=_C2561( C1826 C2561 ) C1826_=_C2752( C1826 C2752 ) \nC1826_=_C3394( C1826 C3394 ) C1826_=_C3468( C1826 C3468 ) C1826_=_C3504( C1826 C3504 ) C1826_=_C3563( C1826 C3563 ) C1826_=_C3608( C1826 C3608 ) C1826_=_C3689( C1826 C3689 ) \nC1826_=_C3790( C1826 C3790 ) C1826_=_C3870( C1826 C3870 ) C1826_=_C3888( C1826 C3888 ) C1826_=_C3918( C1826 C3918 ) C1826_=_C3936( C1826 C3936 ) C1826_=_C3940( C1826 C3940 ) \nC1826_=_C3978( C1826 C3978 ) C1826_=_C4039( C1826 C4039 ) C1826_=_C4066( C1826 C4066 ) C1826_=_C4067( C1826 C4067 ) C1826_=_C4068( C1826 C4068 ) C1826_=_C4069( C1826 C4069 ) \nC1877_=_C1882( C1877 C1882 ) C1877_=_C2134( C1877 C2134 ) C1877_=_C2247( C1877 C2247 ) C1877_=_C2269( C1877 C2269 ) C1877_=_C2450( C1877 C2450 ) C1877_=_C2483( C1877 C2483 ) \nC1877_=_C2528( C1877 C2528 ) C1877_=_C2544( C1877 C2544 ) C1877_=_C2558( C1877 C2558 ) C1877_=_C2731( C1877 C2731 ) C1877_=_C2746( C1877 C2746 ) C1877_=_C3380( C1877 C3380 ) \nC1877_=_C3501( C1877 C3501 ) C1877_=_C3601( C1877 C3601 ) C1877_=_C3767( C1877 C3767 ) C1877_=_C3784( C1877 C3784 ) C1877_=_C3806( C1877 C3806 ) C1877_=_C3884( C1877 C3884 ) \nC1877_=_C3885( C1877 C3885 ) C1877_=_C3886( C1877 C3886 ) C1877_=_C3887( C1877 C3887 ) C1877_=_C3888( C1877 C3888 ) C1877_=_C3889( C1877 C3889 ) C1877_=_C3890( C1877 C3890 ) \nC1877_=_C3891( C1877 C3891 ) C1882_=_C2253( C1882 C2253 ) C1882_=_C2273( C1882 C2273 ) C1882_=_C2532( C1882 C2532 ) C1882_=_C2561( C1882 C2561 ) C1882_=_C2752( C1882 C2752 ) \nC1882_=_C3394( C1882 C3394 ) C1882_=_C3468( C1882 C3468 ) C1882_=_C3504( C1882 C3504 ) C1882_=_C3563( C1882 C3563 ) C1882_=_C3608( C1882 C3608 ) C1882_=_C3689(</w:t>
      </w:r>
    </w:p>
    <w:p>
      <w:pPr>
        <w:pStyle w:val="PreformattedText"/>
        <w:bidi w:val="0"/>
        <w:spacing w:before="0" w:after="0"/>
        <w:jc w:val="left"/>
        <w:rPr/>
      </w:pPr>
      <w:r>
        <w:rPr/>
        <w:t xml:space="preserve"> </w:t>
      </w:r>
      <w:r>
        <w:rPr/>
        <w:t>C1882 C3689 ) \nC1882_=_C3790( C1882 C3790 ) C1882_=_C3870( C1882 C3870 ) C1882_=_C3888( C1882 C3888 ) C1882_=_C3918( C1882 C3918 ) C1882_=_C3936( C1882 C3936 ) C1882_=_C3940( C1882 C3940 ) \nC1882_=_C3978( C1882 C3978 ) C1882_=_C4039( C1882 C4039 ) C1882_=_C4066( C1882 C4066 ) C1882_=_C4067( C1882 C4067 ) C1882_=_C4068( C1882 C4068 ) C1882_=_C4069( C1882 C4069 ) \nC2134_=_C2247( C2134 C2247 ) C2134_=_C2269( C2134 C2269 ) C2134_=_C2450( C2134 C2450 ) C2134_=_C2483( C2134 C2483 ) C2134_=_C2528( C2134 C2528 ) C2134_=_C2544( C2134 C2544 ) \nC2134_=_C2558( C2134 C2558 ) C2134_=_C2731( C2134 C2731 ) C2134_=_C2746( C2134 C2746 ) C2134_=_C3380( C2134 C3380 ) C2134_=_C3501( C2134 C3501 ) C2134_=_C3601( C2134 C3601 ) \nC2134_=_C3767( C2134 C3767 ) C2134_=_C3784( C2134 C3784 ) C2134_=_C3806( C2134 C3806 ) C2134_=_C3884( C2134 C3884 ) C2134_=_C3885( C2134 C3885 ) C2134_=_C3886( C2134 C3886 ) \nC2134_=_C3887( C2134 C3887 ) C2134_=_C3888( C2134 C3888 ) C2134_=_C3889( C2134 C3889 ) C2134_=_C3890( C2134 C3890 ) C2134_=_C3891( C2134 C3891 ) C2247_=_C2253( C2247 C2253 ) \nC2247_=_C2269( C2247 C2269 ) C2247_=_C2450( C2247 C2450 ) C2247_=_C2483( C2247 C2483 ) C2247_=_C2528( C2247 C2528 ) C2247_=_C2544( C2247 C2544 ) C2247_=_C2558( C2247 C2558 ) \nC2247_=_C2731( C2247 C2731 ) C2247_=_C2746( C2247 C2746 ) C2247_=_C3380( C2247 C3380 ) C2247_=_C3501( C2247 C3501 ) C2247_=_C3601( C2247 C3601 ) C2247_=_C3767( C2247 C3767 ) \nC2247_=_C3784( C2247 C3784 ) C2247_=_C3806( C2247 C3806 ) C2247_=_C3884( C2247 C3884 ) C2247_=_C3885( C2247 C3885 ) C2247_=_C3886( C2247 C3886 ) C2247_=_C3887( C2247 C3887 ) \nC2247_=_C3888( C2247 C3888 ) C2247_=_C3889( C2247 C3889 ) C2247_=_C3890( C2247 C3890 ) C2247_=_C3891( C2247 C3891 ) C2253_=_C2273( C2253 C2273 ) C2253_=_C2532( C2253 C2532 ) \nC2253_=_C2561( C2253 C2561 ) C2253_=_C2752( C2253 C2752 ) C2253_=_C3394( C2253 C3394 ) C2253_=_C3468( C2253 C3468 ) C2253_=_C3504( C2253 C3504 ) C2253_=_C3563( C2253 C3563 ) \nC2253_=_C3608( C2253 C3608 ) C2253_=_C3689( C2253 C3689 ) C2253_=_C3790( C2253 C3790 ) C2253_=_C3870( C2253 C3870 ) C2253_=_C3888( C2253 C3888 ) C2253_=_C3918( C2253 C3918 ) \nC2253_=_C3936( C2253 C3936 ) C2253_=_C3940( C2253 C3940 ) C2253_=_C3978( C2253 C3978 ) C2253_=_C4039( C2253 C4039 ) C2253_=_C4066( C2253 C4066 ) C2253_=_C4067( C2253 C4067 ) \nC2253_=_C4068( C2253 C4068 ) C2253_=_C4069( C2253 C4069 ) C2269_=_C2273( C2269 C2273 ) C2269_=_C2450( C2269 C2450 ) C2269_=_C2483( C2269 C2483 ) C2269_=_C2528( C2269 C2528 ) \nC2269_=_C2544( C2269 C2544 ) C2269_=_C2558( C2269 C2558 ) C2269_=_C2731( C2269 C2731 ) C2269_=_C2746( C2269 C2746 ) C2269_=_C3380( C2269 C3380 ) C2269_=_C3501( C2269 C3501 ) \nC2269_=_C3601( C2269 C3601 ) C2269_=_C3767( C2269 C3767 ) C2269_=_C3784( C2269 C3784 ) C2269_=_C3806( C2269 C3806 ) C2269_=_C3884( C2269 C3884 ) C2269_=_C3885( C2269 C3885 ) \nC2269_=_C3886( C2269 C3886 ) C2269_=_C3887( C2269 C3887 ) C2269_=_C3888( C2269 C3888 ) C2269_=_C3889( C2269 C3889 ) C2269_=_C3890( C2269 C3890 ) C2269_=_C3891( C2269 C3891 ) \nC2273_=_C2532( C2273 C2532 ) C2273_=_C2561( C2273 C2561 ) C2273_=_C2752( C2273 C2752 ) C2273_=_C3394( C2273 C3394 ) C2273_=_C3468( C2273 C3468 ) C2273_=_C3504( C2273 C3504 ) \nC2273_=_C3563( C2273 C3563 ) C2273_=_C3608( C2273 C3608 ) C2273_=_C3689( C2273 C3689 ) C2273_=_C3790( C2273 C3790 ) C2273_=_C3870( C2273 C3870 ) C2273_=_C3888( C2273 C3888 ) \nC2273_=_C3918( C2273 C3918 ) C2273_=_C3936( C2273 C3936 ) C2273_=_C3940( C2273 C3940 ) C2273_=_C3978( C2273 C3978 ) C2273_=_C4039( C2273 C4039 ) C2273_=_C4066( C2273 C4066 ) \nC2273_=_C4067( C2273 C4067 ) C2273_=_C4068( C2273 C4068 ) C2273_=_C4069( C2273 C4069 ) C2450_=_C2483( C2450 C2483 ) C2450_=_C2528( C2450 C2528 ) C2450_=_C2544( C2450 C2544 ) \nC2450_=_C2558( C2450 C2558 ) C2450_=_C2731( C2450 C2731 ) C2450_=_C2746( C2450 C2746 ) C2450_=_C3380( C2450 C3380 ) C2450_=_C3501( C2450 C3501 ) C2450_=_C3601( C2450 C3601 ) \nC2450_=_C3767( C2450 C3767 ) C2450_=_C3784( C2450 C3784 ) C2450_=_C3806( C2450 C3806 ) C2450_=_C3884( C2450 C3884 ) C2450_=_C3885( C2450 C3885 ) C2450_=_C3886( C2450 C3886 ) \nC2450_=_C3887( C2450 C3887 ) C2450_=_C3888( C2450 C3888 ) C2450_=_C3889( C2450 C3889 ) C2450_=_C3890( C2450 C3890 ) C2450_=_C3891( C2450 C3891 ) C2483_=_C2528( C2483 C2528 ) \nC2483_=_C2544( C2483 C2544 ) C2483_=_C2558( C2483 C2558 ) C2483_=_C2731( C2483 C2731 ) C2483_=_C2746( C2483 C2746 ) C2483_=_C3380( C2483 C3380 ) C2483_=_C3501( C2483 C3501 ) \nC2483_=_C3601( C2483 C3601 ) C2483_=_C3767( C2483 C3767 ) C2483_=_C3784( C2483 C3784 ) C2483_=_C3806( C2483 C3806 ) C2483_=_C3884( C2483 C3884 ) C2483_=_C3885( C2483 C3885 ) \nC2483_=_C3886( C2483 C3886 ) C2483_=_C3887( C2483 C3887 ) C2483_=_C3888( C2483 C3888 ) C2483_=_C3889( C2483 C3889 ) C2483_=_C3890( C2483 C3890 ) C2483_=_C3891( C2483 C3891 ) \nC2528_=_C2532( C2528 C2532 ) C2528_=_C2544( C2528 C2544 ) C2528_=_C2558( C2528 C2558 ) C2528_=_C2731( C2528 C2731 ) C2528_=_C2746( C2528 C2746 ) C2528_=_C3380( C2528 C3380 ) \nC2528_=_C3501( C2528 C3501 ) C2528_=_C3601( C2528 C3601 ) C2528_=_C3767( C2528 C3767 ) C2528_=_C3784( C2528 C3784 ) C2528_=_C3806( C2528 C3806 ) C2528_=_C3884( C2528 C3884 ) \nC2528_=_C3885( C2528 C3885 ) C2528_=_C3886( C2528 C3886 ) C2528_=_C3887( C2528 C3887 ) C2528_=_C3888( C2528 C3888 ) C2528_=_C3889( C2528 C3889 ) C2528_=_C3890( C2528 C3890 ) \nC2528_=_C3891( C2528 C3891 ) C2532_=_C2561( C2532 C2561 ) C2532_=_C2752( C2532 C2752 ) C2532_=_C3394( C2532 C3394 ) C2532_=_C3468( C2532 C3468 ) C2532_=_C3504( C2532 C3504 ) \nC2532_=_C3563( C2532 C3563 ) C2532_=_C3608( C2532 C3608 ) C2532_=_C3689( C2532 C3689 ) C2532_=_C3790( C2532 C3790 ) C2532_=_C3870( C2532 C3870 ) C2532_=_C3888( C2532 C3888 ) \nC2532_=_C3918( C2532 C3918 ) C2532_=_C3936( C2532 C3936 ) C2532_=_C3940( C2532 C3940 ) C2532_=_C3978( C2532 C3978 ) C2532_=_C4039( C2532 C4039 ) C2532_=_C4066( C2532 C4066 ) \nC2532_=_C4067( C2532 C4067 ) C2532_=_C4068( C2532 C4068 ) C2532_=_C4069( C2532 C4069 ) C2544_=_C2558( C2544 C2558 ) C2544_=_C2731( C2544 C2731 ) C2544_=_C2746( C2544 C2746 ) \nC2544_=_C3380( C2544 C3380 ) C2544_=_C3501( C2544 C3501 ) C2544_=_C3601( C2544 C3601 ) C2544_=_C3767( C2544 C3767 ) C2544_=_C3784( C2544 C3784 ) C2544_=_C3806( C2544 C3806 ) \nC2544_=_C3884( C2544 C3884 ) C2544_=_C3885( C2544 C3885 ) C2544_=_C3886( C2544 C3886 ) C2544_=_C3887( C2544 C3887 ) C2544_=_C3888( C2544 C3888 ) C2544_=_C3889( C2544 C3889 ) \nC2544_=_C3890( C2544 C3890 ) C2544_=_C3891( C2544 C3891 ) C2558_=_C2561( C2558 C2561 ) C2558_=_C2731( C2558 C2731 ) C2558_=_C2746( C2558 C2746 ) C2558_=_C3380( C2558 C3380 ) \nC2558_=_C3501( C2558 C3501 ) C2558_=_C3601( C2558 C3601 ) C2558_=_C3767( C2558 C3767 ) C2558_=_C3784( C2558 C3784 ) C2558_=_C3806( C2558 C3806 ) C2558_=_C3884( C2558 C3884 ) \nC2558_=_C3885( C2558 C3885 ) C2558_=_C3886( C2558 C3886 ) C2558_=_C3887( C2558 C3887 ) C2558_=_C3888( C2558 C3888 ) C2558_=_C3889( C2558 C3889 ) C2558_=_C3890( C2558 C3890 ) \nC2558_=_C3891( C2558 C3891 ) C2561_=_C2752( C2561 C2752 ) C2561_=_C3394( C2561 C3394 ) C2561_=_C3468( C2561 C3468 ) C2561_=_C3504( C2561 C3504 ) C2561_=_C3563( C2561 C3563 ) \nC2561_=_C3608( C2561 C3608 ) C2561_=_C3689( C2561 C3689 ) C2561_=_C3790( C2561 C3790 ) C2561_=_C3870( C2561 C3870 ) C2561_=_C3888( C2561 C3888 ) C2561_=_C3918( C2561 C3918 ) \nC2561_=_C3936( C2561 C3936 ) C2561_=_C3940( C2561 C3940 ) C2561_=_C3978( C2561 C3978 ) C2561_=_C4039( C2561 C4039 ) C2561_=_C4066( C2561 C4066 ) C2561_=_C4067( C2561 C4067 ) \nC2561_=_C4068( C2561 C4068 ) C2561_=_C4069( C2561 C4069 ) C2731_=_C2746( C2731 C2746 ) C2731_=_C3380( C2731 C3380 ) C2731_=_C3501( C2731 C3501 ) C2731_=_C3601( C2731 C3601 ) \nC2731_=_C3767( C2731 C3767 ) C2731_=_C3784( C2731 C3784 ) C2731_=_C3806( C2731 C3806 ) C2731_=_C3884( C2731 C3884 ) C2731_=_C3885( C2731 C3885 ) C2731_=_C3886( C2731 C3886 ) \nC2731_=_C3887( C2731 C3887 ) C2731_=_C3888( C2731 C3888 ) C2731_=_C3889( C2731 C3889 ) C2731_=_C3890( C2731 C3890 ) C2731_=_C3891( C2731 C3891 ) C2746_=_C2752( C2746 C2752 ) \nC2746_=_C3380( C2746 C3380 ) C2746_=_C3501( C2746 C3501 ) C2746_=_C3601( C2746 C3601 ) C2746_=_C3767( C2746 C3767 ) C2746_=_C3784( C2746 C3784 ) C2746_=_C3806( C2746 C3806 ) \nC2746_=_C3884( C2746 C3884 ) C2746_=_C3885( C2746 C3885 ) C2746_=_C3886( C2746 C3886 ) C2746_=_C3887( C2746 C3887 ) C2746_=_C3888( C2746 C3888 ) C2746_=_C3889( C2746 C3889 ) \nC2746_=_C3890( C2746 C3890 ) C2746_=_C3891( C2746 C3891 ) C2752_=_C3394( C2752 C3394 ) C2752_=_C3468( C2752 C3468 ) C2752_=_C3504( C2752 C3504 ) C2752_=_C3563( C2752 C3563 ) \nC2752_=_C3608( C2752 C3608 ) C2752_=_C3689( C2752 C3689 ) C2752_=_C3790( C2752 C3790 ) C2752_=_C3870( C2752 C3870 ) C2752_=_C3888( C2752 C3888 ) C2752_=_C3918( C2752 C3918 ) \nC2752_=_C3936( C2752 C3936 ) C2752_=_C3940( C2752 C3940 ) C2752_=_C3978( C2752 C3978 ) C2752_=_C4039( C2752 C4039 ) C2752_=_C4066( C2752 C4066 ) C2752_=_C4067( C2752 C4067 ) \nC2752_=_C4068( C2752 C4068 ) C2752_=_C4069( C2752 C4069 ) C3380_=_C3501( C3380 C3501 ) C3380_=_C3601( C3380 C3601 ) C3380_=_C3767( C3380 C3767 ) C3380_=_C3784( C3380 C3784 ) \nC3380_=_C3806( C3380 C3806 ) C3380_=_C3884( C3380 C3884 ) C3380_=_C3885( C3380 C3885 ) C3380_=_C3886( C3380 C3886 ) C3380_=_C3887( C3380 C3887 ) C3380_=_C3888( C3380 C3888 ) \nC3380_=_C3889( C3380 C3889 ) C3380_=_C3890( C3380 C3890 ) C3380_=_C3891( C3380 C3891 ) C3394_=_C3468( C3394 C3468 ) C3394_=_C3504( C3394 C3504 ) C3394_=_C3563( C3394 C3563 ) \nC3394_=_C3608( C3394 C3608 ) C3394_=_C3689( C3394 C3689 ) C3394_=_C3790( C3394 C3790 ) C3394_=_C3870( C3394 C3870 ) C3394_=_C3888( C3394 C3888 ) C3394_=_C3918( C3394 C3918 ) \nC3394_=_C3936( C3394 C3936 ) C3394_=_C3940( C3394 C3940 ) C3394_=_C3978( C3394 C3978 ) C3394_=_C4039( C3394 C4039 ) C3394_=_C4066( C3394 C4066 ) C3394_=_C4067( C3394 C4067 ) \nC3394_=_C4068( C3394 C4068 ) C3394_=_C4069( C3394 C4069 ) C3468_=_C3504( C3468 C3504 ) C3468_=_C3563( C3468 C3563 ) C3468_=_C3608( C3468 C3608 ) C3468_=_C3689( C3468 C3689 ) \nC3468_=_C3790( C3468 C3790 )</w:t>
      </w:r>
    </w:p>
    <w:p>
      <w:pPr>
        <w:pStyle w:val="PreformattedText"/>
        <w:bidi w:val="0"/>
        <w:spacing w:before="0" w:after="0"/>
        <w:jc w:val="left"/>
        <w:rPr/>
      </w:pPr>
      <w:r>
        <w:rPr/>
        <w:t xml:space="preserve"> </w:t>
      </w:r>
      <w:r>
        <w:rPr/>
        <w:t>C3468_=_C3870( C3468 C3870 ) C3468_=_C3888( C3468 C3888 ) C3468_=_C3918( C3468 C3918 ) C3468_=_C3936( C3468 C3936 ) C3468_=_C3940( C3468 C3940 ) \nC3468_=_C3978( C3468 C3978 ) C3468_=_C4039( C3468 C4039 ) C3468_=_C4066( C3468 C4066 ) C3468_=_C4067( C3468 C4067 ) C3468_=_C4068( C3468 C4068 ) C3468_=_C4069( C3468 C4069 ) \nC3501_=_C3504( C3501 C3504 ) C3501_=_C3601( C3501 C3601 ) C3501_=_C3767( C3501 C3767 ) C3501_=_C3784( C3501 C3784 ) C3501_=_C3806( C3501 C3806 ) C3501_=_C3884( C3501 C3884 ) \nC3501_=_C3885( C3501 C3885 ) C3501_=_C3886( C3501 C3886 ) C3501_=_C3887( C3501 C3887 ) C3501_=_C3888( C3501 C3888 ) C3501_=_C3889( C3501 C3889 ) C3501_=_C3890( C3501 C3890 ) \nC3501_=_C3891( C3501 C3891 ) C3504_=_C3563( C3504 C3563 ) C3504_=_C3608( C3504 C3608 ) C3504_=_C3689( C3504 C3689 ) C3504_=_C3790( C3504 C3790 ) C3504_=_C3870( C3504 C3870 ) \nC3504_=_C3888( C3504 C3888 ) C3504_=_C3918( C3504 C3918 ) C3504_=_C3936( C3504 C3936 ) C3504_=_C3940( C3504 C3940 ) C3504_=_C3978( C3504 C3978 ) C3504_=_C4039( C3504 C4039 ) \nC3504_=_C4066( C3504 C4066 ) C3504_=_C4067( C3504 C4067 ) C3504_=_C4068( C3504 C4068 ) C3504_=_C4069( C3504 C4069 ) C3563_=_C3608( C3563 C3608 ) C3563_=_C3689( C3563 C3689 ) \nC3563_=_C3790( C3563 C3790 ) C3563_=_C3870( C3563 C3870 ) C3563_=_C3888( C3563 C3888 ) C3563_=_C3918( C3563 C3918 ) C3563_=_C3936( C3563 C3936 ) C3563_=_C3940( C3563 C3940 ) \nC3563_=_C3978( C3563 C3978 ) C3563_=_C4039( C3563 C4039 ) C3563_=_C4066( C3563 C4066 ) C3563_=_C4067( C3563 C4067 ) C3563_=_C4068( C3563 C4068 ) C3563_=_C4069( C3563 C4069 ) \nC3601_=_C3608( C3601 C3608 ) C3601_=_C3767( C3601 C3767 ) C3601_=_C3784( C3601 C3784 ) C3601_=_C3806( C3601 C3806 ) C3601_=_C3884( C3601 C3884 ) C3601_=_C3885( C3601 C3885 ) \nC3601_=_C3886( C3601 C3886 ) C3601_=_C3887( C3601 C3887 ) C3601_=_C3888( C3601 C3888 ) C3601_=_C3889( C3601 C3889 ) C3601_=_C3890( C3601 C3890 ) C3601_=_C3891( C3601 C3891 ) \nC3608_=_C3689( C3608 C3689 ) C3608_=_C3790( C3608 C3790 ) C3608_=_C3870( C3608 C3870 ) C3608_=_C3888( C3608 C3888 ) C3608_=_C3918( C3608 C3918 ) C3608_=_C3936( C3608 C3936 ) \nC3608_=_C3940( C3608 C3940 ) C3608_=_C3978( C3608 C3978 ) C3608_=_C4039( C3608 C4039 ) C3608_=_C4066( C3608 C4066 ) C3608_=_C4067( C3608 C4067 ) C3608_=_C4068( C3608 C4068 ) \nC3608_=_C4069( C3608 C4069 ) C3689_=_C3790( C3689 C3790 ) C3689_=_C3870( C3689 C3870 ) C3689_=_C3888( C3689 C3888 ) C3689_=_C3918( C3689 C3918 ) C3689_=_C3936( C3689 C3936 ) \nC3689_=_C3940( C3689 C3940 ) C3689_=_C3978( C3689 C3978 ) C3689_=_C4039( C3689 C4039 ) C3689_=_C4066( C3689 C4066 ) C3689_=_C4067( C3689 C4067 ) C3689_=_C4068( C3689 C4068 ) \nC3689_=_C4069( C3689 C4069 ) C3767_=_C3784( C3767 C3784 ) C3767_=_C3806( C3767 C3806 ) C3767_=_C3884( C3767 C3884 ) C3767_=_C3885( C3767 C3885 ) C3767_=_C3886( C3767 C3886 ) \nC3767_=_C3887( C3767 C3887 ) C3767_=_C3888( C3767 C3888 ) C3767_=_C3889( C3767 C3889 ) C3767_=_C3890( C3767 C3890 ) C3767_=_C3891( C3767 C3891 ) C3784_=_C3790( C3784 C3790 ) \nC3784_=_C3806( C3784 C3806 ) C3784_=_C3884( C3784 C3884 ) C3784_=_C3885( C3784 C3885 ) C3784_=_C3886( C3784 C3886 ) C3784_=_C3887( C3784 C3887 ) C3784_=_C3888( C3784 C3888 ) \nC3784_=_C3889( C3784 C3889 ) C3784_=_C3890( C3784 C3890 ) C3784_=_C3891( C3784 C3891 ) C3790_=_C3870( C3790 C3870 ) C3790_=_C3888( C3790 C3888 ) C3790_=_C3918( C3790 C3918 ) \nC3790_=_C3936( C3790 C3936 ) C3790_=_C3940( C3790 C3940 ) C3790_=_C3978( C3790 C3978 ) C3790_=_C4039( C3790 C4039 ) C3790_=_C4066( C3790 C4066 ) C3790_=_C4067( C3790 C4067 ) \nC3790_=_C4068( C3790 C4068 ) C3790_=_C4069( C3790 C4069 ) C3806_=_C3884( C3806 C3884 ) C3806_=_C3885( C3806 C3885 ) C3806_=_C3886( C3806 C3886 ) C3806_=_C3887( C3806 C3887 ) \nC3806_=_C3888( C3806 C3888 ) C3806_=_C3889( C3806 C3889 ) C3806_=_C3890( C3806 C3890 ) C3806_=_C3891( C3806 C3891 ) C3870_=_C3888( C3870 C3888 ) C3870_=_C3918( C3870 C3918 ) \nC3870_=_C3936( C3870 C3936 ) C3870_=_C3940( C3870 C3940 ) C3870_=_C3978( C3870 C3978 ) C3870_=_C4039( C3870 C4039 ) C3870_=_C4066( C3870 C4066 ) C3870_=_C4067( C3870 C4067 ) \nC3870_=_C4068( C3870 C4068 ) C3870_=_C4069( C3870 C4069 ) C3884_=_C3885( C3884 C3885 ) C3884_=_C3886( C3884 C3886 ) C3884_=_C3887( C3884 C3887 ) C3884_=_C3888( C3884 C3888 ) \nC3884_=_C3889( C3884 C3889 ) C3884_=_C3890( C3884 C3890 ) C3884_=_C3891( C3884 C3891 ) C3884_=_C3918( C3884 C3918 ) C3885_=_C3886( C3885 C3886 ) C3885_=_C3887( C3885 C3887 ) \nC3885_=_C3888( C3885 C3888 ) C3885_=_C3889( C3885 C3889 ) C3885_=_C3890( C3885 C3890 ) C3885_=_C3891( C3885 C3891 ) C3885_=_C3936( C3885 C3936 ) C3886_=_C3887( C3886 C3887 ) \nC3886_=_C3888( C3886 C3888 ) C3886_=_C3889( C3886 C3889 ) C3886_=_C3890( C3886 C3890 ) C3886_=_C3891( C3886 C3891 ) C3886_=_C3940( C3886 C3940 ) C3887_=_C3888( C3887 C3888 ) \nC3887_=_C3889( C3887 C3889 ) C3887_=_C3890( C3887 C3890 ) C3887_=_C3891( C3887 C3891 ) C3887_=_C3978( C3887 C3978 ) C3888_=_C3889( C3888 C3889 ) C3888_=_C3890( C3888 C3890 ) \nC3888_=_C3891( C3888 C3891 ) C3888_=_C3918( C3888 C3918 ) C3888_=_C3936( C3888 C3936 ) C3888_=_C3940( C3888 C3940 ) C3888_=_C3978( C3888 C3978 ) C3888_=_C4039( C3888 C4039 ) \nC3888_=_C4066( C3888 C4066 ) C3888_=_C4067( C3888 C4067 ) C3888_=_C4068( C3888 C4068 ) C3888_=_C4069( C3888 C4069 ) C3889_=_C3890( C3889 C3890 ) C3889_=_C3891( C3889 C3891 ) \nC3889_=_C4067( C3889 C4067 ) C3890_=_C3891( C3890 C3891 ) C3890_=_C4068( C3890 C4068 ) C3891_=_C4069( C3891 C4069 ) C3918_=_C3936( C3918 C3936 ) C3918_=_C3940( C3918 C3940 ) \nC3918_=_C3978( C3918 C3978 ) C3918_=_C4039( C3918 C4039 ) C3918_=_C4066( C3918 C4066 ) C3918_=_C4067( C3918 C4067 ) C3918_=_C4068( C3918 C4068 ) C3918_=_C4069( C3918 C4069 ) \nC3936_=_C3940( C3936 C3940 ) C3936_=_C3978( C3936 C3978 ) C3936_=_C4039( C3936 C4039 ) C3936_=_C4066( C3936 C4066 ) C3936_=_C4067( C3936 C4067 ) C3936_=_C4068( C3936 C4068 ) \nC3936_=_C4069( C3936 C4069 ) C3940_=_C3978( C3940 C3978 ) C3940_=_C4039( C3940 C4039 ) C3940_=_C4066( C3940 C4066 ) C3940_=_C4067( C3940 C4067 ) C3940_=_C4068( C3940 C4068 ) \nC3940_=_C4069( C3940 C4069 ) C3978_=_C4039( C3978 C4039 ) C3978_=_C4066( C3978 C4066 ) C3978_=_C4067( C3978 C4067 ) C3978_=_C4068( C3978 C4068 ) C3978_=_C4069( C3978 C4069 ) \nC4039_=_C4066( C4039 C4066 ) C4039_=_C4067( C4039 C4067 ) C4039_=_C4068( C4039 C4068 ) C4039_=_C4069( C4039 C4069 ) C4066_=_C4067( C4066 C4067 ) C4066_=_C4068( C4066 C4068 ) \nC4066_=_C4069( C4066 C4069 ) C4067_=_C4068( C4067 C4068 ) C4067_=_C4069( C4067 C4069 ) C4068_=_C4069( C4068 C4069 ) "];129-&gt;201[label="102: C413 C462 C486 C600 C601 \nC602 C604 C605 C606 C607 C608 \nC609 C610 C611 C612 C613 C614 \nC615 C616 C617 C618 C619 C620 \nC621 C622 C624 C625 C627 C628 \nC689 C1098 C1403 C1404 C1405 C1406 \nC1407 C1408 C1409 C1410 C1411 C1412 \nC1413 C1414 C1415 C1416 C1417 C1419 \nC1420 C1421 C1422 C1423 C1425 C1426 \nC1695 C1826 C1877 C1882 C2134 C2247 \nC2253 C2269 C2273 C2450 C2483 C2528 \nC2532 C2544 C2558 C2561 C2731 C2746 \nC2752 C3380 C3394 C3468 C3501 C3504 \nC3563 C3601 C3608 C3689 C3767 C3784 \nC3790 C3806 C3870 C3884 C3885 C3886 \nC3887 C3889 C3890 C3891 C3918 C3936 \nC3940 C3978 C4039 C4066 C4067 C4068 \nC4069 \n1307: C413_=_C689 ,C413_=_C1098 ,C413_=_C1403 ,C413_=_C1404 ,C413_=_C1405 ,\nC413_=_C1406 ,C413_=_C1407 ,C413_=_C1408 ,C413_=_C1409 ,C413_=_C1410 ,C413_=_C1411 ,\nC413_=_C1412 ,C413_=_C1413 ,C413_=_C1414 ,C413_=_C1415 ,C413_=_C1416 ,C413_=_C1417 ,\nC413_=_C1419 ,C413_=_C1420 ,C413_=_C1421 ,C413_=_C1422 ,C413_=_C1423 ,C413_=_C1425 ,\nC413_=_C1426 ,C462_=_C1826 ,C462_=_C1882 ,C462_=_C2253 ,C462_=_C2273 ,C462_=_C2532 ,\nC462_=_C2561 ,C462_=_C2752 ,C462_=_C3394 ,C462_=_C3468 ,C462_=_C3504 ,C462_=_C3563 ,\nC462_=_C3608 ,C462_=_C3689 ,C462_=_C3790 ,C462_=_C3870 ,C462_=_C3918 ,C462_=_C3936 ,\nC462_=_C3940 ,C462_=_C3978 ,C462_=_C4039 ,C462_=_C4066 ,C462_=_C4067 ,C462_=_C4068 ,\nC462_=_C4069 ,C486_=_C1695 ,C486_=_C1877 ,C486_=_C2134 ,C486_=_C2247 ,C486_=_C2269 ,\nC486_=_C2450 ,C486_=_C2483 ,C486_=_C2528 ,C486_=_C2544 ,C486_=_C2558 ,C486_=_C2731 ,\nC486_=_C2746 ,C486_=_C3380 ,C486_=_C3501 ,C486_=_C3601 ,C486_=_C3767 ,C486_=_C3784 ,\nC486_=_C3806 ,C486_=_C3884 ,C486_=_C3885 ,C486_=_C3886 ,C486_=_C3887 ,C486_=_C3889 ,\nC486_=_C3890 ,C486_=_C3891 ,C600_=_C601 ,C600_=_C602 ,C600_=_C604 ,C600_=_C605 ,\nC600_=_C606 ,C600_=_C607 ,C600_=_C608 ,C600_=_C609 ,C600_=_C610 ,C600_=_C611 ,\nC600_=_C612 ,C600_=_C613 ,C600_=_C614 ,C600_=_C615 ,C600_=_C616 ,C600_=_C617 ,\nC600_=_C618 ,C600_=_C619 ,C600_=_C620 ,C600_=_C621 ,C600_=_C622 ,C600_=_C624 ,\nC600_=_C625 ,C600_=_C627 ,C600_=_C628 ,C601_=_C602 ,C601_=_C604 ,C601_=_C605 ,\nC601_=_C606 ,C601_=_C607 ,C601_=_C608 ,C601_=_C609 ,C601_=_C610 ,C601_=_C611 ,\nC601_=_C612 ,C601_=_C613 ,C601_=_C614 ,C601_=_C615 ,C601_=_C616 ,C601_=_C617 ,\nC601_=_C618 ,C601_=_C619 ,C601_=_C620 ,C601_=_C621 ,C601_=_C622 ,C601_=_C624 ,\nC601_=_C625 ,C601_=_C627 ,C601_=_C628 ,C602_=_C604 ,C602_=_C605 ,C602_=_C606 ,\nC602_=_C607 ,C602_=_C608 ,C602_=_C609 ,C602_=_C610 ,C602_=_C611 ,C602_=_C612 ,\nC602_=_C613 ,C602_=_C614 ,C602_=_C615 ,C602_=_C616 ,C602_=_C617 ,C602_=_C618 ,\nC602_=_C619 ,C602_=_C620 ,C602_=_C621 ,C602_=_C622 ,C602_=_C624 ,C602_=_C625 ,\nC602_=_C627 ,C602_=_C628 ,C604_=_C605 ,C604_=_C606 ,C604_=_C607 ,C604_=_C608 ,\nC604_=_C609 ,C604_=_C610 ,C604_=_C611 ,C604_=_C612 ,C604_=_C613 ,C604_=_C614 ,\nC604_=_C615 ,C604_=_C616 ,C604_=_C617 ,C604_=_C618 ,C604_=_C619 ,C604_=_C620 ,\nC604_=_C621 ,C604_=_C622 ,C604_=_C624 ,C604_=_C625 ,C604_=_C627 ,C604_=_C628 ,\nC605_=_C606 ,C605_=_C607 ,C605_=_C608 ,C605_=_C609 ,C605_=_C610 ,C605_=_C611 ,\nC605_=_C612 ,C605_=_C613 ,C605_=_C614 ,C605_=_C615 ,C605_=_C616 ,C605_=_C617 ,\nC605_=_C618 ,C605_=_C619 ,C605_=_C620 ,C605_=_C621 ,C605_=_C622 ,C605_=_C624 ,\nC605_=_C625 ,C605_=_C627 ,C605_=_C628 ,C605_=_C1403 ,C605_=_C1877 ,C605_=_C1882 ,\nC606_=_C607 ,C606_=_C608 ,C606_=_C609 ,C606_=_C610 ,C606_=_C611 ,C606_=_C612 ,\nC606_=_C613 ,C606_=_C614 ,C606_=_C615 ,C606_=_C616 ,C606_=_C617 ,C606_=_C618 ,\nC606_=_C619 ,C606_=_C620 ,C606_=_C621 ,C606_=_C622</w:t>
      </w:r>
    </w:p>
    <w:p>
      <w:pPr>
        <w:pStyle w:val="PreformattedText"/>
        <w:bidi w:val="0"/>
        <w:spacing w:before="0" w:after="0"/>
        <w:jc w:val="left"/>
        <w:rPr/>
      </w:pPr>
      <w:r>
        <w:rPr/>
        <w:t xml:space="preserve"> </w:t>
      </w:r>
      <w:r>
        <w:rPr/>
        <w:t>,C606_=_C624 ,C606_=_C625 ,\nC606_=_C627 ,C606_=_C628 ,C607_=_C608 ,C607_=_C609 ,C607_=_C610 ,C607_=_C611 ,\nC607_=_C612 ,C607_=_C613 ,C607_=_C614 ,C607_=_C615 ,C607_=_C616 ,C607_=_C617 ,\nC607_=_C618 ,C607_=_C619 ,C607_=_C620 ,C607_=_C621 ,C607_=_C622 ,C607_=_C624 ,\nC607_=_C625 ,C607_=_C627 ,C607_=_C628 ,C608_=_C609 ,C608_=_C610 ,C608_=_C611 ,\nC608_=_C612 ,C608_=_C613 ,C608_=_C614 ,C608_=_C615 ,C608_=_C616 ,C608_=_C617 ,\nC608_=_C618 ,C608_=_C619 ,C608_=_C620 ,C608_=_C621 ,C608_=_C622 ,C608_=_C624 ,\nC608_=_C625 ,C608_=_C627 ,C608_=_C628 ,C609_=_C610 ,C609_=_C611 ,C609_=_C612 ,\nC609_=_C613 ,C609_=_C614 ,C609_=_C615 ,C609_=_C616 ,C609_=_C617 ,C609_=_C618 ,\nC609_=_C619 ,C609_=_C620 ,C609_=_C621 ,C609_=_C622 ,C609_=_C624 ,C609_=_C625 ,\nC609_=_C627 ,C609_=_C628 ,C609_=_C2134 ,C610_=_C611 ,C610_=_C612 ,C610_=_C613 ,\nC610_=_C614 ,C610_=_C615 ,C610_=_C616 ,C610_=_C617 ,C610_=_C618 ,C610_=_C619 ,\nC610_=_C620 ,C610_=_C621 ,C610_=_C622 ,C610_=_C624 ,C610_=_C625 ,C610_=_C627 ,\nC610_=_C628 ,C610_=_C1404 ,C610_=_C2269 ,C610_=_C2273 ,C611_=_C612 ,C611_=_C613 ,\nC611_=_C614 ,C611_=_C615 ,C611_=_C616 ,C611_=_C617 ,C611_=_C618 ,C611_=_C619 ,\nC611_=_C620 ,C611_=_C621 ,C611_=_C622 ,C611_=_C624 ,C611_=_C625 ,C611_=_C627 ,\nC611_=_C628 ,C611_=_C1405 ,C611_=_C2528 ,C611_=_C2532 ,C612_=_C613 ,C612_=_C614 ,\nC612_=_C615 ,C612_=_C616 ,C612_=_C617 ,C612_=_C618 ,C612_=_C619 ,C612_=_C620 ,\nC612_=_C621 ,C612_=_C622 ,C612_=_C624 ,C612_=_C625 ,C612_=_C627 ,C612_=_C628 ,\nC612_=_C2544 ,C613_=_C614 ,C613_=_C615 ,C613_=_C616 ,C613_=_C617 ,C613_=_C618 ,\nC613_=_C619 ,C613_=_C620 ,C613_=_C621 ,C613_=_C622 ,C613_=_C624 ,C613_=_C625 ,\nC613_=_C627 ,C613_=_C628 ,C613_=_C1406 ,C613_=_C2558 ,C613_=_C2561 ,C614_=_C615 ,\nC614_=_C616 ,C614_=_C617 ,C614_=_C618 ,C614_=_C619 ,C614_=_C620 ,C614_=_C621 ,\nC614_=_C622 ,C614_=_C624 ,C614_=_C625 ,C614_=_C627 ,C614_=_C628 ,C615_=_C616 ,\nC615_=_C617 ,C615_=_C618 ,C615_=_C619 ,C615_=_C620 ,C615_=_C621 ,C615_=_C622 ,\nC615_=_C624 ,C615_=_C625 ,C615_=_C627 ,C615_=_C628 ,C616_=_C617 ,C616_=_C618 ,\nC616_=_C619 ,C616_=_C620 ,C616_=_C621 ,C616_=_C622 ,C616_=_C624 ,C616_=_C625 ,\nC616_=_C627 ,C616_=_C628 ,C617_=_C618 ,C617_=_C619 ,C617_=_C620 ,C617_=_C621 ,\nC617_=_C622 ,C617_=_C624 ,C617_=_C625 ,C617_=_C627 ,C617_=_C628 ,C618_=_C619 ,\nC618_=_C620 ,C618_=_C621 ,C618_=_C622 ,C618_=_C624 ,C618_=_C625 ,C618_=_C627 ,\nC618_=_C628 ,C619_=_C620 ,C619_=_C621 ,C619_=_C622 ,C619_=_C624 ,C619_=_C625 ,\nC619_=_C627 ,C619_=_C628 ,C619_=_C1413 ,C619_=_C3501 ,C619_=_C3504 ,C620_=_C621 ,\nC620_=_C622 ,C620_=_C624 ,C620_=_C625 ,C620_=_C627 ,C620_=_C628 ,C621_=_C622 ,\nC621_=_C624 ,C621_=_C625 ,C621_=_C627 ,C621_=_C628 ,C622_=_C624 ,C622_=_C625 ,\nC622_=_C627 ,C622_=_C628 ,C624_=_C625 ,C624_=_C627 ,C624_=_C628 ,C624_=_C1421 ,\nC624_=_C3886 ,C624_=_C3940 ,C625_=_C627 ,C625_=_C628 ,C627_=_C628 ,C627_=_C1426 ,\nC627_=_C3889 ,C627_=_C4067 ,C689_=_C1098 ,C689_=_C1403 ,C689_=_C1404 ,C689_=_C1405 ,\nC689_=_C1406 ,C689_=_C1407 ,C689_=_C1408 ,C689_=_C1409 ,C689_=_C1410 ,C689_=_C1411 ,\nC689_=_C1412 ,C689_=_C1413 ,C689_=_C1414 ,C689_=_C1415 ,C689_=_C1416 ,C689_=_C1417 ,\nC689_=_C1419 ,C689_=_C1420 ,C689_=_C1421 ,C689_=_C1422 ,C689_=_C1423 ,C689_=_C1425 ,\nC689_=_C1426 ,C1098_=_C1403 ,C1098_=_C1404 ,C1098_=_C1405 ,C1098_=_C1406 ,C1098_=_C1407 ,\nC1098_=_C1408 ,C1098_=_C1409 ,C1098_=_C1410 ,C1098_=_C1411 ,C1098_=_C1412 ,C1098_=_C1413 ,\nC1098_=_C1414 ,C1098_=_C1415 ,C1098_=_C1416 ,C1098_=_C1417 ,C1098_=_C1419 ,C1098_=_C1420 ,\nC1098_=_C1421 ,C1098_=_C1422 ,C1098_=_C1423 ,C1098_=_C1425 ,C1098_=_C1426 ,C1403_=_C1404 ,\nC1403_=_C1405 ,C1403_=_C1406 ,C1403_=_C1407 ,C1403_=_C1408 ,C1403_=_C1409 ,C1403_=_C1410 ,\nC1403_=_C1411 ,C1403_=_C1412 ,C1403_=_C1413 ,C1403_=_C1414 ,C1403_=_C1415 ,C1403_=_C1416 ,\nC1403_=_C1417 ,C1403_=_C1419 ,C1403_=_C1420 ,C1403_=_C1421 ,C1403_=_C1422 ,C1403_=_C1423 ,\nC1403_=_C1425 ,C1403_=_C1426 ,C1403_=_C1877 ,C1403_=_C1882 ,C1404_=_C1405 ,C1404_=_C1406 ,\nC1404_=_C1407 ,C1404_=_C1408 ,C1404_=_C1409 ,C1404_=_C1410 ,C1404_=_C1411 ,C1404_=_C1412 ,\nC1404_=_C1413 ,C1404_=_C1414 ,C1404_=_C1415 ,C1404_=_C1416 ,C1404_=_C1417 ,C1404_=_C1419 ,\nC1404_=_C1420 ,C1404_=_C1421 ,C1404_=_C1422 ,C1404_=_C1423 ,C1404_=_C1425 ,C1404_=_C1426 ,\nC1404_=_C2269 ,C1404_=_C2273 ,C1405_=_C1406 ,C1405_=_C1407 ,C1405_=_C1408 ,C1405_=_C1409 ,\nC1405_=_C1410 ,C1405_=_C1411 ,C1405_=_C1412 ,C1405_=_C1413 ,C1405_=_C1414 ,C1405_=_C1415 ,\nC1405_=_C1416 ,C1405_=_C1417 ,C1405_=_C1419 ,C1405_=_C1420 ,C1405_=_C1421 ,C1405_=_C1422 ,\nC1405_=_C1423 ,C1405_=_C1425 ,C1405_=_C1426 ,C1405_=_C2528 ,C1405_=_C2532 ,C1406_=_C1407 ,\nC1406_=_C1408 ,C1406_=_C1409 ,C1406_=_C1410 ,C1406_=_C1411 ,C1406_=_C1412 ,C1406_=_C1413 ,\nC1406_=_C1414 ,C1406_=_C1415 ,C1406_=_C1416 ,C1406_=_C1417 ,C1406_=_C1419 ,C1406_=_C1420 ,\nC1406_=_C1421 ,C1406_=_C1422 ,C1406_=_C1423 ,C1406_=_C1425 ,C1406_=_C1426 ,C1406_=_C2558 ,\nC1406_=_C2561 ,C1407_=_C1408 ,C1407_=_C1409 ,C1407_=_C1410 ,C1407_=_C1411 ,C1407_=_C1412 ,\nC1407_=_C1413 ,C1407_=_C1414 ,C1407_=_C1415 ,C1407_=_C1416 ,C1407_=_C1417 ,C1407_=_C1419 ,\nC1407_=_C1420 ,C1407_=_C1421 ,C1407_=_C1422 ,C1407_=_C1423 ,C1407_=_C1425 ,C1407_=_C1426 ,\nC1408_=_C1409 ,C1408_=_C1410 ,C1408_=_C1411 ,C1408_=_C1412 ,C1408_=_C1413 ,C1408_=_C1414 ,\nC1408_=_C1415 ,C1408_=_C1416 ,C1408_=_C1417 ,C1408_=_C1419 ,C1408_=_C1420 ,C1408_=_C1421 ,\nC1408_=_C1422 ,C1408_=_C1423 ,C1408_=_C1425 ,C1408_=_C1426 ,C1409_=_C1410 ,C1409_=_C1411 ,\nC1409_=_C1412 ,C1409_=_C1413 ,C1409_=_C1414 ,C1409_=_C1415 ,C1409_=_C1416 ,C1409_=_C1417 ,\nC1409_=_C1419 ,C1409_=_C1420 ,C1409_=_C1421 ,C1409_=_C1422 ,C1409_=_C1423 ,C1409_=_C1425 ,\nC1409_=_C1426 ,C1410_=_C1411 ,C1410_=_C1412 ,C1410_=_C1413 ,C1410_=_C1414 ,C1410_=_C1415 ,\nC1410_=_C1416 ,C1410_=_C1417 ,C1410_=_C1419 ,C1410_=_C1420 ,C1410_=_C1421 ,C1410_=_C1422 ,\nC1410_=_C1423 ,C1410_=_C1425 ,C1410_=_C1426 ,C1411_=_C1412 ,C1411_=_C1413 ,C1411_=_C1414 ,\nC1411_=_C1415 ,C1411_=_C1416 ,C1411_=_C1417 ,C1411_=_C1419 ,C1411_=_C1420 ,C1411_=_C1421 ,\nC1411_=_C1422 ,C1411_=_C1423 ,C1411_=_C1425 ,C1411_=_C1426 ,C1412_=_C1413 ,C1412_=_C1414 ,\nC1412_=_C1415 ,C1412_=_C1416 ,C1412_=_C1417 ,C1412_=_C1419 ,C1412_=_C1420 ,C1412_=_C1421 ,\nC1412_=_C1422 ,C1412_=_C1423 ,C1412_=_C1425 ,C1412_=_C1426 ,C1413_=_C1414 ,C1413_=_C1415 ,\nC1413_=_C1416 ,C1413_=_C1417 ,C1413_=_C1419 ,C1413_=_C1420 ,C1413_=_C1421 ,C1413_=_C1422 ,\nC1413_=_C1423 ,C1413_=_C1425 ,C1413_=_C1426 ,C1413_=_C3501 ,C1413_=_C3504 ,C1414_=_C1415 ,\nC1414_=_C1416 ,C1414_=_C1417 ,C1414_=_C1419 ,C1414_=_C1420 ,C1414_=_C1421 ,C1414_=_C1422 ,\nC1414_=_C1423 ,C1414_=_C1425 ,C1414_=_C1426 ,C1415_=_C1416 ,C1415_=_C1417 ,C1415_=_C1419 ,\nC1415_=_C1420 ,C1415_=_C1421 ,C1415_=_C1422 ,C1415_=_C1423 ,C1415_=_C1425 ,C1415_=_C1426 ,\nC1415_=_C3689 ,C1416_=_C1417 ,C1416_=_C1419 ,C1416_=_C1420 ,C1416_=_C1421 ,C1416_=_C1422 ,\nC1416_=_C1423 ,C1416_=_C1425 ,C1416_=_C1426 ,C1416_=_C3806 ,C1417_=_C1419 ,C1417_=_C1420 ,\nC1417_=_C1421 ,C1417_=_C1422 ,C1417_=_C1423 ,C1417_=_C1425 ,C1417_=_C1426 ,C1419_=_C1420 ,\nC1419_=_C1421 ,C1419_=_C1422 ,C1419_=_C1423 ,C1419_=_C1425 ,C1419_=_C1426 ,C1420_=_C1421 ,\nC1420_=_C1422 ,C1420_=_C1423 ,C1420_=_C1425 ,C1420_=_C1426 ,C1420_=_C3884 ,C1420_=_C3918 ,\nC1421_=_C1422 ,C1421_=_C1423 ,C1421_=_C1425 ,C1421_=_C1426 ,C1421_=_C3886 ,C1421_=_C3940 ,\nC1422_=_C1423 ,C1422_=_C1425 ,C1422_=_C1426 ,C1423_=_C1425 ,C1423_=_C1426 ,C1425_=_C1426 ,\nC1426_=_C3889 ,C1426_=_C4067 ,C1695_=_C1877 ,C1695_=_C2134 ,C1695_=_C2247 ,C1695_=_C2269 ,\nC1695_=_C2450 ,C1695_=_C2483 ,C1695_=_C2528 ,C1695_=_C2544 ,C1695_=_C2558 ,C1695_=_C2731 ,\nC1695_=_C2746 ,C1695_=_C3380 ,C1695_=_C3501 ,C1695_=_C3601 ,C1695_=_C3767 ,C1695_=_C3784 ,\nC1695_=_C3806 ,C1695_=_C3884 ,C1695_=_C3885 ,C1695_=_C3886 ,C1695_=_C3887 ,C1695_=_C3889 ,\nC1695_=_C3890 ,C1695_=_C3891 ,C1826_=_C1882 ,C1826_=_C2253 ,C1826_=_C2273 ,C1826_=_C2532 ,\nC1826_=_C2561 ,C1826_=_C2752 ,C1826_=_C3394 ,C1826_=_C3468 ,C1826_=_C3504 ,C1826_=_C3563 ,\nC1826_=_C3608 ,C1826_=_C3689 ,C1826_=_C3790 ,C1826_=_C3870 ,C1826_=_C3918 ,C1826_=_C3936 ,\nC1826_=_C3940 ,C1826_=_C3978 ,C1826_=_C4039 ,C1826_=_C4066 ,C1826_=_C4067 ,C1826_=_C4068 ,\nC1826_=_C4069 ,C1877_=_C1882 ,C1877_=_C2134 ,C1877_=_C2247 ,C1877_=_C2269 ,C1877_=_C2450 ,\nC1877_=_C2483 ,C1877_=_C2528 ,C1877_=_C2544 ,C1877_=_C2558 ,C1877_=_C2731 ,C1877_=_C2746 ,\nC1877_=_C3380 ,C1877_=_C3501 ,C1877_=_C3601 ,C1877_=_C3767 ,C1877_=_C3784 ,C1877_=_C3806 ,\nC1877_=_C3884 ,C1877_=_C3885 ,C1877_=_C3886 ,C1877_=_C3887 ,C1877_=_C3889 ,C1877_=_C3890 ,\nC1877_=_C3891 ,C1882_=_C2253 ,C1882_=_C2273 ,C1882_=_C2532 ,C1882_=_C2561 ,C1882_=_C2752 ,\nC1882_=_C3394 ,C1882_=_C3468 ,C1882_=_C3504 ,C1882_=_C3563 ,C1882_=_C3608 ,C1882_=_C3689 ,\nC1882_=_C3790 ,C1882_=_C3870 ,C1882_=_C3918 ,C1882_=_C3936 ,C1882_=_C3940 ,C1882_=_C3978 ,\nC1882_=_C4039 ,C1882_=_C4066 ,C1882_=_C4067 ,C1882_=_C4068 ,C1882_=_C4069 ,C2134_=_C2247 ,\nC2134_=_C2269 ,C2134_=_C2450 ,C2134_=_C2483 ,C2134_=_C2528 ,C2134_=_C2544 ,C2134_=_C2558 ,\nC2134_=_C2731 ,C2134_=_C2746 ,C2134_=_C3380 ,C2134_=_C3501 ,C2134_=_C3601 ,C2134_=_C3767 ,\nC2134_=_C3784 ,C2134_=_C3806 ,C2134_=_C3884 ,C2134_=_C3885 ,C2134_=_C3886 ,C2134_=_C3887 ,\nC2134_=_C3889 ,C2134_=_C3890 ,C2134_=_C3891 ,C2247_=_C2253 ,C2247_=_C2269 ,C2247_=_C2450 ,\nC2247_=_C2483 ,C2247_=_C2528 ,C2247_=_C2544 ,C2247_=_C2558 ,C2247_=_C2731 ,C2247_=_C2746 ,\nC2247_=_C3380 ,C2247_=_C3501 ,C2247_=_C3601 ,C2247_=_C3767 ,C2247_=_C3784 ,C2247_=_C3806 ,\nC2247_=_C3884 ,C2247_=_C3885 ,C2247_=_C3886 ,C2247_=_C3887 ,C2247_=_C3889 ,C2247_=_C3890 ,\nC2247_=_C3891 ,C2253_=_C2273 ,C2253_=_C2532 ,C2253_=_C2561 ,C2253_=_C2752 ,C2253_=_C3394 ,\nC2253_=_C3468 ,C2253_=_C3504 ,C2253_=_C3563 ,C2253_=_C3608 ,C2253_=_C3689 ,C2253_=_C3790 ,\nC2253_=_C3870 ,C2253_=_C3918 ,C2253_=_C3936 ,C2253_=_C3940 ,C2253_=_C3978 ,C2253_=_C4039 ,\nC2253_=_C4066 ,C2253_=_C4067 ,C2253_=_C4068 ,C2253_=_C4069 ,C2269_=_C2273 ,C2269_=_C2450 ,\nC2269_=_C2483 ,C2269_=_C2528 ,C2269_=_C2544 ,C2269_=_C2558 ,C2269_=_C2731 ,C2269_=_C2746</w:t>
      </w:r>
    </w:p>
    <w:p>
      <w:pPr>
        <w:pStyle w:val="PreformattedText"/>
        <w:bidi w:val="0"/>
        <w:spacing w:before="0" w:after="0"/>
        <w:jc w:val="left"/>
        <w:rPr/>
      </w:pPr>
      <w:r>
        <w:rPr/>
        <w:t xml:space="preserve"> </w:t>
      </w:r>
      <w:r>
        <w:rPr/>
        <w:t>,\nC2269_=_C3380 ,C2269_=_C3501 ,C2269_=_C3601 ,C2269_=_C3767 ,C2269_=_C3784 ,C2269_=_C3806 ,\nC2269_=_C3884 ,C2269_=_C3885 ,C2269_=_C3886 ,C2269_=_C3887 ,C2269_=_C3889 ,C2269_=_C3890 ,\nC2269_=_C3891 ,C2273_=_C2532 ,C2273_=_C2561 ,C2273_=_C2752 ,C2273_=_C3394 ,C2273_=_C3468 ,\nC2273_=_C3504 ,C2273_=_C3563 ,C2273_=_C3608 ,C2273_=_C3689 ,C2273_=_C3790 ,C2273_=_C3870 ,\nC2273_=_C3918 ,C2273_=_C3936 ,C2273_=_C3940 ,C2273_=_C3978 ,C2273_=_C4039 ,C2273_=_C4066 ,\nC2273_=_C4067 ,C2273_=_C4068 ,C2273_=_C4069 ,C2450_=_C2483 ,C2450_=_C2528 ,C2450_=_C2544 ,\nC2450_=_C2558 ,C2450_=_C2731 ,C2450_=_C2746 ,C2450_=_C3380 ,C2450_=_C3501 ,C2450_=_C3601 ,\nC2450_=_C3767 ,C2450_=_C3784 ,C2450_=_C3806 ,C2450_=_C3884 ,C2450_=_C3885 ,C2450_=_C3886 ,\nC2450_=_C3887 ,C2450_=_C3889 ,C2450_=_C3890 ,C2450_=_C3891 ,C2483_=_C2528 ,C2483_=_C2544 ,\nC2483_=_C2558 ,C2483_=_C2731 ,C2483_=_C2746 ,C2483_=_C3380 ,C2483_=_C3501 ,C2483_=_C3601 ,\nC2483_=_C3767 ,C2483_=_C3784 ,C2483_=_C3806 ,C2483_=_C3884 ,C2483_=_C3885 ,C2483_=_C3886 ,\nC2483_=_C3887 ,C2483_=_C3889 ,C2483_=_C3890 ,C2483_=_C3891 ,C2528_=_C2532 ,C2528_=_C2544 ,\nC2528_=_C2558 ,C2528_=_C2731 ,C2528_=_C2746 ,C2528_=_C3380 ,C2528_=_C3501 ,C2528_=_C3601 ,\nC2528_=_C3767 ,C2528_=_C3784 ,C2528_=_C3806 ,C2528_=_C3884 ,C2528_=_C3885 ,C2528_=_C3886 ,\nC2528_=_C3887 ,C2528_=_C3889 ,C2528_=_C3890 ,C2528_=_C3891 ,C2532_=_C2561 ,C2532_=_C2752 ,\nC2532_=_C3394 ,C2532_=_C3468 ,C2532_=_C3504 ,C2532_=_C3563 ,C2532_=_C3608 ,C2532_=_C3689 ,\nC2532_=_C3790 ,C2532_=_C3870 ,C2532_=_C3918 ,C2532_=_C3936 ,C2532_=_C3940 ,C2532_=_C3978 ,\nC2532_=_C4039 ,C2532_=_C4066 ,C2532_=_C4067 ,C2532_=_C4068 ,C2532_=_C4069 ,C2544_=_C2558 ,\nC2544_=_C2731 ,C2544_=_C2746 ,C2544_=_C3380 ,C2544_=_C3501 ,C2544_=_C3601 ,C2544_=_C3767 ,\nC2544_=_C3784 ,C2544_=_C3806 ,C2544_=_C3884 ,C2544_=_C3885 ,C2544_=_C3886 ,C2544_=_C3887 ,\nC2544_=_C3889 ,C2544_=_C3890 ,C2544_=_C3891 ,C2558_=_C2561 ,C2558_=_C2731 ,C2558_=_C2746 ,\nC2558_=_C3380 ,C2558_=_C3501 ,C2558_=_C3601 ,C2558_=_C3767 ,C2558_=_C3784 ,C2558_=_C3806 ,\nC2558_=_C3884 ,C2558_=_C3885 ,C2558_=_C3886 ,C2558_=_C3887 ,C2558_=_C3889 ,C2558_=_C3890 ,\nC2558_=_C3891 ,C2561_=_C2752 ,C2561_=_C3394 ,C2561_=_C3468 ,C2561_=_C3504 ,C2561_=_C3563 ,\nC2561_=_C3608 ,C2561_=_C3689 ,C2561_=_C3790 ,C2561_=_C3870 ,C2561_=_C3918 ,C2561_=_C3936 ,\nC2561_=_C3940 ,C2561_=_C3978 ,C2561_=_C4039 ,C2561_=_C4066 ,C2561_=_C4067 ,C2561_=_C4068 ,\nC2561_=_C4069 ,C2731_=_C2746 ,C2731_=_C3380 ,C2731_=_C3501 ,C2731_=_C3601 ,C2731_=_C3767 ,\nC2731_=_C3784 ,C2731_=_C3806 ,C2731_=_C3884 ,C2731_=_C3885 ,C2731_=_C3886 ,C2731_=_C3887 ,\nC2731_=_C3889 ,C2731_=_C3890 ,C2731_=_C3891 ,C2746_=_C2752 ,C2746_=_C3380 ,C2746_=_C3501 ,\nC2746_=_C3601 ,C2746_=_C3767 ,C2746_=_C3784 ,C2746_=_C3806 ,C2746_=_C3884 ,C2746_=_C3885 ,\nC2746_=_C3886 ,C2746_=_C3887 ,C2746_=_C3889 ,C2746_=_C3890 ,C2746_=_C3891 ,C2752_=_C3394 ,\nC2752_=_C3468 ,C2752_=_C3504 ,C2752_=_C3563 ,C2752_=_C3608 ,C2752_=_C3689 ,C2752_=_C3790 ,\nC2752_=_C3870 ,C2752_=_C3918 ,C2752_=_C3936 ,C2752_=_C3940 ,C2752_=_C3978 ,C2752_=_C4039 ,\nC2752_=_C4066 ,C2752_=_C4067 ,C2752_=_C4068 ,C2752_=_C4069 ,C3380_=_C3501 ,C3380_=_C3601 ,\nC3380_=_C3767 ,C3380_=_C3784 ,C3380_=_C3806 ,C3380_=_C3884 ,C3380_=_C3885 ,C3380_=_C3886 ,\nC3380_=_C3887 ,C3380_=_C3889 ,C3380_=_C3890 ,C3380_=_C3891 ,C3394_=_C3468 ,C3394_=_C3504 ,\nC3394_=_C3563 ,C3394_=_C3608 ,C3394_=_C3689 ,C3394_=_C3790 ,C3394_=_C3870 ,C3394_=_C3918 ,\nC3394_=_C3936 ,C3394_=_C3940 ,C3394_=_C3978 ,C3394_=_C4039 ,C3394_=_C4066 ,C3394_=_C4067 ,\nC3394_=_C4068 ,C3394_=_C4069 ,C3468_=_C3504 ,C3468_=_C3563 ,C3468_=_C3608 ,C3468_=_C3689 ,\nC3468_=_C3790 ,C3468_=_C3870 ,C3468_=_C3918 ,C3468_=_C3936 ,C3468_=_C3940 ,C3468_=_C3978 ,\nC3468_=_C4039 ,C3468_=_C4066 ,C3468_=_C4067 ,C3468_=_C4068 ,C3468_=_C4069 ,C3501_=_C3504 ,\nC3501_=_C3601 ,C3501_=_C3767 ,C3501_=_C3784 ,C3501_=_C3806 ,C3501_=_C3884 ,C3501_=_C3885 ,\nC3501_=_C3886 ,C3501_=_C3887 ,C3501_=_C3889 ,C3501_=_C3890 ,C3501_=_C3891 ,C3504_=_C3563 ,\nC3504_=_C3608 ,C3504_=_C3689 ,C3504_=_C3790 ,C3504_=_C3870 ,C3504_=_C3918 ,C3504_=_C3936 ,\nC3504_=_C3940 ,C3504_=_C3978 ,C3504_=_C4039 ,C3504_=_C4066 ,C3504_=_C4067 ,C3504_=_C4068 ,\nC3504_=_C4069 ,C3563_=_C3608 ,C3563_=_C3689 ,C3563_=_C3790 ,C3563_=_C3870 ,C3563_=_C3918 ,\nC3563_=_C3936 ,C3563_=_C3940 ,C3563_=_C3978 ,C3563_=_C4039 ,C3563_=_C4066 ,C3563_=_C4067 ,\nC3563_=_C4068 ,C3563_=_C4069 ,C3601_=_C3608 ,C3601_=_C3767 ,C3601_=_C3784 ,C3601_=_C3806 ,\nC3601_=_C3884 ,C3601_=_C3885 ,C3601_=_C3886 ,C3601_=_C3887 ,C3601_=_C3889 ,C3601_=_C3890 ,\nC3601_=_C3891 ,C3608_=_C3689 ,C3608_=_C3790 ,C3608_=_C3870 ,C3608_=_C3918 ,C3608_=_C3936 ,\nC3608_=_C3940 ,C3608_=_C3978 ,C3608_=_C4039 ,C3608_=_C4066 ,C3608_=_C4067 ,C3608_=_C4068 ,\nC3608_=_C4069 ,C3689_=_C3790 ,C3689_=_C3870 ,C3689_=_C3918 ,C3689_=_C3936 ,C3689_=_C3940 ,\nC3689_=_C3978 ,C3689_=_C4039 ,C3689_=_C4066 ,C3689_=_C4067 ,C3689_=_C4068 ,C3689_=_C4069 ,\nC3767_=_C3784 ,C3767_=_C3806 ,C3767_=_C3884 ,C3767_=_C3885 ,C3767_=_C3886 ,C3767_=_C3887 ,\nC3767_=_C3889 ,C3767_=_C3890 ,C3767_=_C3891 ,C3784_=_C3790 ,C3784_=_C3806 ,C3784_=_C3884 ,\nC3784_=_C3885 ,C3784_=_C3886 ,C3784_=_C3887 ,C3784_=_C3889 ,C3784_=_C3890 ,C3784_=_C3891 ,\nC3790_=_C3870 ,C3790_=_C3918 ,C3790_=_C3936 ,C3790_=_C3940 ,C3790_=_C3978 ,C3790_=_C4039 ,\nC3790_=_C4066 ,C3790_=_C4067 ,C3790_=_C4068 ,C3790_=_C4069 ,C3806_=_C3884 ,C3806_=_C3885 ,\nC3806_=_C3886 ,C3806_=_C3887 ,C3806_=_C3889 ,C3806_=_C3890 ,C3806_=_C3891 ,C3870_=_C3918 ,\nC3870_=_C3936 ,C3870_=_C3940 ,C3870_=_C3978 ,C3870_=_C4039 ,C3870_=_C4066 ,C3870_=_C4067 ,\nC3870_=_C4068 ,C3870_=_C4069 ,C3884_=_C3885 ,C3884_=_C3886 ,C3884_=_C3887 ,C3884_=_C3889 ,\nC3884_=_C3890 ,C3884_=_C3891 ,C3884_=_C3918 ,C3885_=_C3886 ,C3885_=_C3887 ,C3885_=_C3889 ,\nC3885_=_C3890 ,C3885_=_C3891 ,C3885_=_C3936 ,C3886_=_C3887 ,C3886_=_C3889 ,C3886_=_C3890 ,\nC3886_=_C3891 ,C3886_=_C3940 ,C3887_=_C3889 ,C3887_=_C3890 ,C3887_=_C3891 ,C3887_=_C3978 ,\nC3889_=_C3890 ,C3889_=_C3891 ,C3889_=_C4067 ,C3890_=_C3891 ,C3890_=_C4068 ,C3891_=_C4069 ,\nC3918_=_C3936 ,C3918_=_C3940 ,C3918_=_C3978 ,C3918_=_C4039 ,C3918_=_C4066 ,C3918_=_C4067 ,\nC3918_=_C4068 ,C3918_=_C4069 ,C3936_=_C3940 ,C3936_=_C3978 ,C3936_=_C4039 ,C3936_=_C4066 ,\nC3936_=_C4067 ,C3936_=_C4068 ,C3936_=_C4069 ,C3940_=_C3978 ,C3940_=_C4039 ,C3940_=_C4066 ,\nC3940_=_C4067 ,C3940_=_C4068 ,C3940_=_C4069 ,C3978_=_C4039 ,C3978_=_C4066 ,C3978_=_C4067 ,\nC3978_=_C4068 ,C3978_=_C4069 ,C4039_=_C4066 ,C4039_=_C4067 ,C4039_=_C4068 ,C4039_=_C4069 ,\nC4066_=_C4067 ,C4066_=_C4068 ,C4066_=_C4069 ,C4067_=_C4068 ,C4067_=_C4069 ,C4068_=_C4069 ,"];202[shape=box, label="id:202 level: 6\n78: C392 C479 C617 C625 C882 \nC889 C1048 C1082 C1093 C1321 C1328 \nC1573 C1579 C1594 C1596 C1604 C1668 \nC1675 C1683 C2044 C2053 C2123 C2127 \nC2135 C2183 C2221 C2418 C2422 C2429 \nC2439 C2471 C2534 C2691 C2697 C2703 \nC2721 C2722 C2723 C2724 C2725 C2726 \nC2727 C2728 C2729 C2730 C2731 C2732 \nC2733 C2734 C2735 C2736 C2737 C2786 \nC2792 C2852 C2858 C3263 C3264 C3265 \nC3266 C3267 C3269 C3270 C3271 C3272 \nC3273 C3274 C3446 C3560 C3582 C3705 \nC3952 C3965 C3966 C3967 C3968 C3969 \nC3970 \n1079: C392_=_C479( C392 C479 ) C392_=_C1048( C392 C1048 ) C392_=_C1594( C392 C1594 ) C392_=_C1683( C392 C1683 ) C392_=_C2123( C392 C2123 ) \nC392_=_C2183( C392 C2183 ) C392_=_C2221( C392 C2221 ) C392_=_C2418( C392 C2418 ) C392_=_C2439( C392 C2439 ) C392_=_C2471( C392 C2471 ) C392_=_C2534( C392 C2534 ) \nC392_=_C2691( C392 C2691 ) C392_=_C2721( C392 C2721 ) C392_=_C2722( C392 C2722 ) C392_=_C2723( C392 C2723 ) C392_=_C2724( C392 C2724 ) C392_=_C2725( C392 C2725 ) \nC392_=_C2726( C392 C2726 ) C392_=_C2727( C392 C2727 ) C392_=_C2728( C392 C2728 ) C392_=_C2729( C392 C2729 ) C392_=_C2730( C392 C2730 ) C392_=_C2731( C392 C2731 ) \nC392_=_C2732( C392 C2732 ) C392_=_C2733( C392 C2733 ) C392_=_C2734( C392 C2734 ) C392_=_C2735( C392 C2735 ) C392_=_C2736( C392 C2736 ) C392_=_C2737( C392 C2737 ) \nC479_=_C1048( C479 C1048 ) C479_=_C1594( C479 C1594 ) C479_=_C1683( C479 C1683 ) C479_=_C2123( C479 C2123 ) C479_=_C2183( C479 C2183 ) C479_=_C2221( C479 C2221 ) \nC479_=_C2418( C479 C2418 ) C479_=_C2439( C479 C2439 ) C479_=_C2471( C479 C2471 ) C479_=_C2534( C479 C2534 ) C479_=_C2691( C479 C2691 ) C479_=_C2721( C479 C2721 ) \nC479_=_C2722( C479 C2722 ) C479_=_C2723( C479 C2723 ) C479_=_C2724( C479 C2724 ) C479_=_C2725( C479 C2725 ) C479_=_C2726( C479 C2726 ) C479_=_C2727( C479 C2727 ) \nC479_=_C2728( C479 C2728 ) C479_=_C2729( C479 C2729 ) C479_=_C2730( C479 C2730 ) C479_=_C2731( C479 C2731 ) C479_=_C2732( C479 C2732 ) C479_=_C2733( C479 C2733 ) \nC479_=_C2734( C479 C2734 ) C479_=_C2735( C479 C2735 ) C479_=_C2736( C479 C2736 ) C479_=_C2737( C479 C2737 ) C617_=_C625( C617 C625 ) C617_=_C882( C617 C882 ) \nC617_=_C1082( C617 C1082 ) C617_=_C1321( C617 C1321 ) C617_=_C1573( C617 C1573 ) C617_=_C1596( C617 C1596 ) C617_=_C1668( C617 C1668 ) C617_=_C2044( C617 C2044 ) \nC617_=_C2127( C617 C2127 ) C617_=_C2422( C617 C2422 ) C617_=_C2697( C617 C2697 ) C617_=_C2722( C617 C2722 ) C617_=_C2786( C617 C2786 ) C617_=_C2852( C617 C2852 ) \nC617_=_C3263( C617 C3263 ) C617_=_C3264( C617 C3264 ) C617_=_C3265( C617 C3265 ) C617_=_C3266( C617 C3266 ) C617_=_C3267( C617 C3267 ) C617_=_C3269( C617 C3269 ) \nC617_=_C3270( C617 C3270 ) C617_=_C3271( C617 C3271 ) C617_=_C3272( C617 C3272 ) C617_=_C3273( C617 C3273 ) C617_=_C3274( C617 C3274 ) C625_=_C889( C625 C889 ) \nC625_=_C1093( C625 C1093 ) C625_=_C1328( C625 C1328 ) C625_=_C1579( C625 C1579 ) C625_=_C1604( C625 C1604 ) C625_=_C1675( C625 C1675 ) C625_=_C2053( C625 C2053 ) \nC625_=_C2135( C625 C2135 ) C625_=_C2429( C625 C2429 ) C625_=_C2703( C625 C2703 ) C625_=_C2732( C625 C2732 ) C625_=_C2792( C625 C2792 ) C625_=_C2858( C625 C2858 ) \nC625_=_C3446( C625 C3446 ) C625_=_C3560( C625 C3560 ) C625_=_C3582( C625 C3582 ) C625_=_C3705( C625 C3705 ) C625_=_C3952( C625 C3952 ) C625_=_C3965( C625 C3965 ) \nC625_=_C3966( C625 C3966 ) C625_=_C3967( C625 C3967 ) C625_=_C3968( C625</w:t>
      </w:r>
    </w:p>
    <w:p>
      <w:pPr>
        <w:pStyle w:val="PreformattedText"/>
        <w:bidi w:val="0"/>
        <w:spacing w:before="0" w:after="0"/>
        <w:jc w:val="left"/>
        <w:rPr/>
      </w:pPr>
      <w:r>
        <w:rPr/>
        <w:t xml:space="preserve"> </w:t>
      </w:r>
      <w:r>
        <w:rPr/>
        <w:t>C3968 ) C625_=_C3969( C625 C3969 ) C625_=_C3970( C625 C3970 ) C882_=_C889( C882 C889 ) \nC882_=_C1082( C882 C1082 ) C882_=_C1321( C882 C1321 ) C882_=_C1573( C882 C1573 ) C882_=_C1596( C882 C1596 ) C882_=_C1668( C882 C1668 ) C882_=_C2044( C882 C2044 ) \nC882_=_C2127( C882 C2127 ) C882_=_C2422( C882 C2422 ) C882_=_C2697( C882 C2697 ) C882_=_C2722( C882 C2722 ) C882_=_C2786( C882 C2786 ) C882_=_C2852( C882 C2852 ) \nC882_=_C3263( C882 C3263 ) C882_=_C3264( C882 C3264 ) C882_=_C3265( C882 C3265 ) C882_=_C3266( C882 C3266 ) C882_=_C3267( C882 C3267 ) C882_=_C3269( C882 C3269 ) \nC882_=_C3270( C882 C3270 ) C882_=_C3271( C882 C3271 ) C882_=_C3272( C882 C3272 ) C882_=_C3273( C882 C3273 ) C882_=_C3274( C882 C3274 ) C889_=_C1093( C889 C1093 ) \nC889_=_C1328( C889 C1328 ) C889_=_C1579( C889 C1579 ) C889_=_C1604( C889 C1604 ) C889_=_C1675( C889 C1675 ) C889_=_C2053( C889 C2053 ) C889_=_C2135( C889 C2135 ) \nC889_=_C2429( C889 C2429 ) C889_=_C2703( C889 C2703 ) C889_=_C2732( C889 C2732 ) C889_=_C2792( C889 C2792 ) C889_=_C2858( C889 C2858 ) C889_=_C3446( C889 C3446 ) \nC889_=_C3560( C889 C3560 ) C889_=_C3582( C889 C3582 ) C889_=_C3705( C889 C3705 ) C889_=_C3952( C889 C3952 ) C889_=_C3965( C889 C3965 ) C889_=_C3966( C889 C3966 ) \nC889_=_C3967( C889 C3967 ) C889_=_C3968( C889 C3968 ) C889_=_C3969( C889 C3969 ) C889_=_C3970( C889 C3970 ) C1048_=_C1594( C1048 C1594 ) C1048_=_C1683( C1048 C1683 ) \nC1048_=_C2123( C1048 C2123 ) C1048_=_C2183( C1048 C2183 ) C1048_=_C2221( C1048 C2221 ) C1048_=_C2418( C1048 C2418 ) C1048_=_C2439( C1048 C2439 ) C1048_=_C2471( C1048 C2471 ) \nC1048_=_C2534( C1048 C2534 ) C1048_=_C2691( C1048 C2691 ) C1048_=_C2721( C1048 C2721 ) C1048_=_C2722( C1048 C2722 ) C1048_=_C2723( C1048 C2723 ) C1048_=_C2724( C1048 C2724 ) \nC1048_=_C2725( C1048 C2725 ) C1048_=_C2726( C1048 C2726 ) C1048_=_C2727( C1048 C2727 ) C1048_=_C2728( C1048 C2728 ) C1048_=_C2729( C1048 C2729 ) C1048_=_C2730( C1048 C2730 ) \nC1048_=_C2731( C1048 C2731 ) C1048_=_C2732( C1048 C2732 ) C1048_=_C2733( C1048 C2733 ) C1048_=_C2734( C1048 C2734 ) C1048_=_C2735( C1048 C2735 ) C1048_=_C2736( C1048 C2736 ) \nC1048_=_C2737( C1048 C2737 ) C1082_=_C1093( C1082 C1093 ) C1082_=_C1321( C1082 C1321 ) C1082_=_C1573( C1082 C1573 ) C1082_=_C1596( C1082 C1596 ) C1082_=_C1668( C1082 C1668 ) \nC1082_=_C2044( C1082 C2044 ) C1082_=_C2127( C1082 C2127 ) C1082_=_C2422( C1082 C2422 ) C1082_=_C2697( C1082 C2697 ) C1082_=_C2722( C1082 C2722 ) C1082_=_C2786( C1082 C2786 ) \nC1082_=_C2852( C1082 C2852 ) C1082_=_C3263( C1082 C3263 ) C1082_=_C3264( C1082 C3264 ) C1082_=_C3265( C1082 C3265 ) C1082_=_C3266( C1082 C3266 ) C1082_=_C3267( C1082 C3267 ) \nC1082_=_C3269( C1082 C3269 ) C1082_=_C3270( C1082 C3270 ) C1082_=_C3271( C1082 C3271 ) C1082_=_C3272( C1082 C3272 ) C1082_=_C3273( C1082 C3273 ) C1082_=_C3274( C1082 C3274 ) \nC1093_=_C1328( C1093 C1328 ) C1093_=_C1579( C1093 C1579 ) C1093_=_C1604( C1093 C1604 ) C1093_=_C1675( C1093 C1675 ) C1093_=_C2053( C1093 C2053 ) C1093_=_C2135( C1093 C2135 ) \nC1093_=_C2429( C1093 C2429 ) C1093_=_C2703( C1093 C2703 ) C1093_=_C2732( C1093 C2732 ) C1093_=_C2792( C1093 C2792 ) C1093_=_C2858( C1093 C2858 ) C1093_=_C3446( C1093 C3446 ) \nC1093_=_C3560( C1093 C3560 ) C1093_=_C3582( C1093 C3582 ) C1093_=_C3705( C1093 C3705 ) C1093_=_C3952( C1093 C3952 ) C1093_=_C3965( C1093 C3965 ) C1093_=_C3966( C1093 C3966 ) \nC1093_=_C3967( C1093 C3967 ) C1093_=_C3968( C1093 C3968 ) C1093_=_C3969( C1093 C3969 ) C1093_=_C3970( C1093 C3970 ) C1321_=_C1328( C1321 C1328 ) C1321_=_C1573( C1321 C1573 ) \nC1321_=_C1596( C1321 C1596 ) C1321_=_C1668( C1321 C1668 ) C1321_=_C2044( C1321 C2044 ) C1321_=_C2127( C1321 C2127 ) C1321_=_C2422( C1321 C2422 ) C1321_=_C2697( C1321 C2697 ) \nC1321_=_C2722( C1321 C2722 ) C1321_=_C2786( C1321 C2786 ) C1321_=_C2852( C1321 C2852 ) C1321_=_C3263( C1321 C3263 ) C1321_=_C3264( C1321 C3264 ) C1321_=_C3265( C1321 C3265 ) \nC1321_=_C3266( C1321 C3266 ) C1321_=_C3267( C1321 C3267 ) C1321_=_C3269( C1321 C3269 ) C1321_=_C3270( C1321 C3270 ) C1321_=_C3271( C1321 C3271 ) C1321_=_C3272( C1321 C3272 ) \nC1321_=_C3273( C1321 C3273 ) C1321_=_C3274( C1321 C3274 ) C1328_=_C1579( C1328 C1579 ) C1328_=_C1604( C1328 C1604 ) C1328_=_C1675( C1328 C1675 ) C1328_=_C2053( C1328 C2053 ) \nC1328_=_C2135( C1328 C2135 ) C1328_=_C2429( C1328 C2429 ) C1328_=_C2703( C1328 C2703 ) C1328_=_C2732( C1328 C2732 ) C1328_=_C2792( C1328 C2792 ) C1328_=_C2858( C1328 C2858 ) \nC1328_=_C3446( C1328 C3446 ) C1328_=_C3560( C1328 C3560 ) C1328_=_C3582( C1328 C3582 ) C1328_=_C3705( C1328 C3705 ) C1328_=_C3952( C1328 C3952 ) C1328_=_C3965( C1328 C3965 ) \nC1328_=_C3966( C1328 C3966 ) C1328_=_C3967( C1328 C3967 ) C1328_=_C3968( C1328 C3968 ) C1328_=_C3969( C1328 C3969 ) C1328_=_C3970( C1328 C3970 ) C1573_=_C1579( C1573 C1579 ) \nC1573_=_C1596( C1573 C1596 ) C1573_=_C1668( C1573 C1668 ) C1573_=_C2044( C1573 C2044 ) C1573_=_C2127( C1573 C2127 ) C1573_=_C2422( C1573 C2422 ) C1573_=_C2697( C1573 C2697 ) \nC1573_=_C2722( C1573 C2722 ) C1573_=_C2786( C1573 C2786 ) C1573_=_C2852( C1573 C2852 ) C1573_=_C3263( C1573 C3263 ) C1573_=_C3264( C1573 C3264 ) C1573_=_C3265( C1573 C3265 ) \nC1573_=_C3266( C1573 C3266 ) C1573_=_C3267( C1573 C3267 ) C1573_=_C3269( C1573 C3269 ) C1573_=_C3270( C1573 C3270 ) C1573_=_C3271( C1573 C3271 ) C1573_=_C3272( C1573 C3272 ) \nC1573_=_C3273( C1573 C3273 ) C1573_=_C3274( C1573 C3274 ) C1579_=_C1604( C1579 C1604 ) C1579_=_C1675( C1579 C1675 ) C1579_=_C2053( C1579 C2053 ) C1579_=_C2135( C1579 C2135 ) \nC1579_=_C2429( C1579 C2429 ) C1579_=_C2703( C1579 C2703 ) C1579_=_C2732( C1579 C2732 ) C1579_=_C2792( C1579 C2792 ) C1579_=_C2858( C1579 C2858 ) C1579_=_C3446( C1579 C3446 ) \nC1579_=_C3560( C1579 C3560 ) C1579_=_C3582( C1579 C3582 ) C1579_=_C3705( C1579 C3705 ) C1579_=_C3952( C1579 C3952 ) C1579_=_C3965( C1579 C3965 ) C1579_=_C3966( C1579 C3966 ) \nC1579_=_C3967( C1579 C3967 ) C1579_=_C3968( C1579 C3968 ) C1579_=_C3969( C1579 C3969 ) C1579_=_C3970( C1579 C3970 ) C1594_=_C1596( C1594 C1596 ) C1594_=_C1604( C1594 C1604 ) \nC1594_=_C1683( C1594 C1683 ) C1594_=_C2123( C1594 C2123 ) C1594_=_C2183( C1594 C2183 ) C1594_=_C2221( C1594 C2221 ) C1594_=_C2418( C1594 C2418 ) C1594_=_C2439( C1594 C2439 ) \nC1594_=_C2471( C1594 C2471 ) C1594_=_C2534( C1594 C2534 ) C1594_=_C2691( C1594 C2691 ) C1594_=_C2721( C1594 C2721 ) C1594_=_C2722( C1594 C2722 ) C1594_=_C2723( C1594 C2723 ) \nC1594_=_C2724( C1594 C2724 ) C1594_=_C2725( C1594 C2725 ) C1594_=_C2726( C1594 C2726 ) C1594_=_C2727( C1594 C2727 ) C1594_=_C2728( C1594 C2728 ) C1594_=_C2729( C1594 C2729 ) \nC1594_=_C2730( C1594 C2730 ) C1594_=_C2731( C1594 C2731 ) C1594_=_C2732( C1594 C2732 ) C1594_=_C2733( C1594 C2733 ) C1594_=_C2734( C1594 C2734 ) C1594_=_C2735( C1594 C2735 ) \nC1594_=_C2736( C1594 C2736 ) C1594_=_C2737( C1594 C2737 ) C1596_=_C1604( C1596 C1604 ) C1596_=_C1668( C1596 C1668 ) C1596_=_C2044( C1596 C2044 ) C1596_=_C2127( C1596 C2127 ) \nC1596_=_C2422( C1596 C2422 ) C1596_=_C2697( C1596 C2697 ) C1596_=_C2722( C1596 C2722 ) C1596_=_C2786( C1596 C2786 ) C1596_=_C2852( C1596 C2852 ) C1596_=_C3263( C1596 C3263 ) \nC1596_=_C3264( C1596 C3264 ) C1596_=_C3265( C1596 C3265 ) C1596_=_C3266( C1596 C3266 ) C1596_=_C3267( C1596 C3267 ) C1596_=_C3269( C1596 C3269 ) C1596_=_C3270( C1596 C3270 ) \nC1596_=_C3271( C1596 C3271 ) C1596_=_C3272( C1596 C3272 ) C1596_=_C3273( C1596 C3273 ) C1596_=_C3274( C1596 C3274 ) C1604_=_C1675( C1604 C1675 ) C1604_=_C2053( C1604 C2053 ) \nC1604_=_C2135( C1604 C2135 ) C1604_=_C2429( C1604 C2429 ) C1604_=_C2703( C1604 C2703 ) C1604_=_C2732( C1604 C2732 ) C1604_=_C2792( C1604 C2792 ) C1604_=_C2858( C1604 C2858 ) \nC1604_=_C3446( C1604 C3446 ) C1604_=_C3560( C1604 C3560 ) C1604_=_C3582( C1604 C3582 ) C1604_=_C3705( C1604 C3705 ) C1604_=_C3952( C1604 C3952 ) C1604_=_C3965( C1604 C3965 ) \nC1604_=_C3966( C1604 C3966 ) C1604_=_C3967( C1604 C3967 ) C1604_=_C3968( C1604 C3968 ) C1604_=_C3969( C1604 C3969 ) C1604_=_C3970( C1604 C3970 ) C1668_=_C1675( C1668 C1675 ) \nC1668_=_C2044( C1668 C2044 ) C1668_=_C2127( C1668 C2127 ) C1668_=_C2422( C1668 C2422 ) C1668_=_C2697( C1668 C2697 ) C1668_=_C2722( C1668 C2722 ) C1668_=_C2786( C1668 C2786 ) \nC1668_=_C2852( C1668 C2852 ) C1668_=_C3263( C1668 C3263 ) C1668_=_C3264( C1668 C3264 ) C1668_=_C3265( C1668 C3265 ) C1668_=_C3266( C1668 C3266 ) C1668_=_C3267( C1668 C3267 ) \nC1668_=_C3269( C1668 C3269 ) C1668_=_C3270( C1668 C3270 ) C1668_=_C3271( C1668 C3271 ) C1668_=_C3272( C1668 C3272 ) C1668_=_C3273( C1668 C3273 ) C1668_=_C3274( C1668 C3274 ) \nC1675_=_C2053( C1675 C2053 ) C1675_=_C2135( C1675 C2135 ) C1675_=_C2429( C1675 C2429 ) C1675_=_C2703( C1675 C2703 ) C1675_=_C2732( C1675 C2732 ) C1675_=_C2792( C1675 C2792 ) \nC1675_=_C2858( C1675 C2858 ) C1675_=_C3446( C1675 C3446 ) C1675_=_C3560( C1675 C3560 ) C1675_=_C3582( C1675 C3582 ) C1675_=_C3705( C1675 C3705 ) C1675_=_C3952( C1675 C3952 ) \nC1675_=_C3965( C1675 C3965 ) C1675_=_C3966( C1675 C3966 ) C1675_=_C3967( C1675 C3967 ) C1675_=_C3968( C1675 C3968 ) C1675_=_C3969( C1675 C3969 ) C1675_=_C3970( C1675 C3970 ) \nC1683_=_C2123( C1683 C2123 ) C1683_=_C2183( C1683 C2183 ) C1683_=_C2221( C1683 C2221 ) C1683_=_C2418( C1683 C2418 ) C1683_=_C2439( C1683 C2439 ) C1683_=_C2471( C1683 C2471 ) \nC1683_=_C2534( C1683 C2534 ) C1683_=_C2691( C1683 C2691 ) C1683_=_C2721( C1683 C2721 ) C1683_=_C2722( C1683 C2722 ) C1683_=_C2723( C1683 C2723 ) C1683_=_C2724( C1683 C2724 ) \nC1683_=_C2725( C1683 C2725 ) C1683_=_C2726( C1683 C2726 ) C1683_=_C2727( C1683 C2727 ) C1683_=_C2728( C1683 C2728 ) C1683_=_C2729( C1683 C2729 ) C1683_=_C2730( C1683 C2730 ) \nC1683_=_C2731( C1683 C2731 ) C1683_=_C2732( C1683 C2732 ) C1683_=_C2733( C1683 C2733 ) C1683_=_C2734( C1683 C2734 ) C1683_=_C2735( C1683 C2735 ) C1683_=_C2736( C1683 C2736 ) \nC1683_=_C2737( C1683 C2737 ) C2044_=_C2053( C2044 C2053 ) C2044_=_C2127( C2044 C2127 ) C2044_=_C2422( C2044 C2422 ) C2044_=_C2697( C2044 C2697 ) C2044_=_C2722( C2044 C2722 ) \nC2044_=_C2786( C2044 C2786 ) C2044_=_C2852( C2044</w:t>
      </w:r>
    </w:p>
    <w:p>
      <w:pPr>
        <w:pStyle w:val="PreformattedText"/>
        <w:bidi w:val="0"/>
        <w:spacing w:before="0" w:after="0"/>
        <w:jc w:val="left"/>
        <w:rPr/>
      </w:pPr>
      <w:r>
        <w:rPr/>
        <w:t xml:space="preserve"> </w:t>
      </w:r>
      <w:r>
        <w:rPr/>
        <w:t>C2852 ) C2044_=_C3263( C2044 C3263 ) C2044_=_C3264( C2044 C3264 ) C2044_=_C3265( C2044 C3265 ) C2044_=_C3266( C2044 C3266 ) \nC2044_=_C3267( C2044 C3267 ) C2044_=_C3269( C2044 C3269 ) C2044_=_C3270( C2044 C3270 ) C2044_=_C3271( C2044 C3271 ) C2044_=_C3272( C2044 C3272 ) C2044_=_C3273( C2044 C3273 ) \nC2044_=_C3274( C2044 C3274 ) C2053_=_C2135( C2053 C2135 ) C2053_=_C2429( C2053 C2429 ) C2053_=_C2703( C2053 C2703 ) C2053_=_C2732( C2053 C2732 ) C2053_=_C2792( C2053 C2792 ) \nC2053_=_C2858( C2053 C2858 ) C2053_=_C3446( C2053 C3446 ) C2053_=_C3560( C2053 C3560 ) C2053_=_C3582( C2053 C3582 ) C2053_=_C3705( C2053 C3705 ) C2053_=_C3952( C2053 C3952 ) \nC2053_=_C3965( C2053 C3965 ) C2053_=_C3966( C2053 C3966 ) C2053_=_C3967( C2053 C3967 ) C2053_=_C3968( C2053 C3968 ) C2053_=_C3969( C2053 C3969 ) C2053_=_C3970( C2053 C3970 ) \nC2123_=_C2127( C2123 C2127 ) C2123_=_C2135( C2123 C2135 ) C2123_=_C2183( C2123 C2183 ) C2123_=_C2221( C2123 C2221 ) C2123_=_C2418( C2123 C2418 ) C2123_=_C2439( C2123 C2439 ) \nC2123_=_C2471( C2123 C2471 ) C2123_=_C2534( C2123 C2534 ) C2123_=_C2691( C2123 C2691 ) C2123_=_C2721( C2123 C2721 ) C2123_=_C2722( C2123 C2722 ) C2123_=_C2723( C2123 C2723 ) \nC2123_=_C2724( C2123 C2724 ) C2123_=_C2725( C2123 C2725 ) C2123_=_C2726( C2123 C2726 ) C2123_=_C2727( C2123 C2727 ) C2123_=_C2728( C2123 C2728 ) C2123_=_C2729( C2123 C2729 ) \nC2123_=_C2730( C2123 C2730 ) C2123_=_C2731( C2123 C2731 ) C2123_=_C2732( C2123 C2732 ) C2123_=_C2733( C2123 C2733 ) C2123_=_C2734( C2123 C2734 ) C2123_=_C2735( C2123 C2735 ) \nC2123_=_C2736( C2123 C2736 ) C2123_=_C2737( C2123 C2737 ) C2127_=_C2135( C2127 C2135 ) C2127_=_C2422( C2127 C2422 ) C2127_=_C2697( C2127 C2697 ) C2127_=_C2722( C2127 C2722 ) \nC2127_=_C2786( C2127 C2786 ) C2127_=_C2852( C2127 C2852 ) C2127_=_C3263( C2127 C3263 ) C2127_=_C3264( C2127 C3264 ) C2127_=_C3265( C2127 C3265 ) C2127_=_C3266( C2127 C3266 ) \nC2127_=_C3267( C2127 C3267 ) C2127_=_C3269( C2127 C3269 ) C2127_=_C3270( C2127 C3270 ) C2127_=_C3271( C2127 C3271 ) C2127_=_C3272( C2127 C3272 ) C2127_=_C3273( C2127 C3273 ) \nC2127_=_C3274( C2127 C3274 ) C2135_=_C2429( C2135 C2429 ) C2135_=_C2703( C2135 C2703 ) C2135_=_C2732( C2135 C2732 ) C2135_=_C2792( C2135 C2792 ) C2135_=_C2858( C2135 C2858 ) \nC2135_=_C3446( C2135 C3446 ) C2135_=_C3560( C2135 C3560 ) C2135_=_C3582( C2135 C3582 ) C2135_=_C3705( C2135 C3705 ) C2135_=_C3952( C2135 C3952 ) C2135_=_C3965( C2135 C3965 ) \nC2135_=_C3966( C2135 C3966 ) C2135_=_C3967( C2135 C3967 ) C2135_=_C3968( C2135 C3968 ) C2135_=_C3969( C2135 C3969 ) C2135_=_C3970( C2135 C3970 ) C2183_=_C2221( C2183 C2221 ) \nC2183_=_C2418( C2183 C2418 ) C2183_=_C2439( C2183 C2439 ) C2183_=_C2471( C2183 C2471 ) C2183_=_C2534( C2183 C2534 ) C2183_=_C2691( C2183 C2691 ) C2183_=_C2721( C2183 C2721 ) \nC2183_=_C2722( C2183 C2722 ) C2183_=_C2723( C2183 C2723 ) C2183_=_C2724( C2183 C2724 ) C2183_=_C2725( C2183 C2725 ) C2183_=_C2726( C2183 C2726 ) C2183_=_C2727( C2183 C2727 ) \nC2183_=_C2728( C2183 C2728 ) C2183_=_C2729( C2183 C2729 ) C2183_=_C2730( C2183 C2730 ) C2183_=_C2731( C2183 C2731 ) C2183_=_C2732( C2183 C2732 ) C2183_=_C2733( C2183 C2733 ) \nC2183_=_C2734( C2183 C2734 ) C2183_=_C2735( C2183 C2735 ) C2183_=_C2736( C2183 C2736 ) C2183_=_C2737( C2183 C2737 ) C2221_=_C2418( C2221 C2418 ) C2221_=_C2439( C2221 C2439 ) \nC2221_=_C2471( C2221 C2471 ) C2221_=_C2534( C2221 C2534 ) C2221_=_C2691( C2221 C2691 ) C2221_=_C2721( C2221 C2721 ) C2221_=_C2722( C2221 C2722 ) C2221_=_C2723( C2221 C2723 ) \nC2221_=_C2724( C2221 C2724 ) C2221_=_C2725( C2221 C2725 ) C2221_=_C2726( C2221 C2726 ) C2221_=_C2727( C2221 C2727 ) C2221_=_C2728( C2221 C2728 ) C2221_=_C2729( C2221 C2729 ) \nC2221_=_C2730( C2221 C2730 ) C2221_=_C2731( C2221 C2731 ) C2221_=_C2732( C2221 C2732 ) C2221_=_C2733( C2221 C2733 ) C2221_=_C2734( C2221 C2734 ) C2221_=_C2735( C2221 C2735 ) \nC2221_=_C2736( C2221 C2736 ) C2221_=_C2737( C2221 C2737 ) C2418_=_C2422( C2418 C2422 ) C2418_=_C2429( C2418 C2429 ) C2418_=_C2439( C2418 C2439 ) C2418_=_C2471( C2418 C2471 ) \nC2418_=_C2534( C2418 C2534 ) C2418_=_C2691( C2418 C2691 ) C2418_=_C2721( C2418 C2721 ) C2418_=_C2722( C2418 C2722 ) C2418_=_C2723( C2418 C2723 ) C2418_=_C2724( C2418 C2724 ) \nC2418_=_C2725( C2418 C2725 ) C2418_=_C2726( C2418 C2726 ) C2418_=_C2727( C2418 C2727 ) C2418_=_C2728( C2418 C2728 ) C2418_=_C2729( C2418 C2729 ) C2418_=_C2730( C2418 C2730 ) \nC2418_=_C2731( C2418 C2731 ) C2418_=_C2732( C2418 C2732 ) C2418_=_C2733( C2418 C2733 ) C2418_=_C2734( C2418 C2734 ) C2418_=_C2735( C2418 C2735 ) C2418_=_C2736( C2418 C2736 ) \nC2418_=_C2737( C2418 C2737 ) C2422_=_C2429( C2422 C2429 ) C2422_=_C2697( C2422 C2697 ) C2422_=_C2722( C2422 C2722 ) C2422_=_C2786( C2422 C2786 ) C2422_=_C2852( C2422 C2852 ) \nC2422_=_C3263( C2422 C3263 ) C2422_=_C3264( C2422 C3264 ) C2422_=_C3265( C2422 C3265 ) C2422_=_C3266( C2422 C3266 ) C2422_=_C3267( C2422 C3267 ) C2422_=_C3269( C2422 C3269 ) \nC2422_=_C3270( C2422 C3270 ) C2422_=_C3271( C2422 C3271 ) C2422_=_C3272( C2422 C3272 ) C2422_=_C3273( C2422 C3273 ) C2422_=_C3274( C2422 C3274 ) C2429_=_C2703( C2429 C2703 ) \nC2429_=_C2732( C2429 C2732 ) C2429_=_C2792( C2429 C2792 ) C2429_=_C2858( C2429 C2858 ) C2429_=_C3446( C2429 C3446 ) C2429_=_C3560( C2429 C3560 ) C2429_=_C3582( C2429 C3582 ) \nC2429_=_C3705( C2429 C3705 ) C2429_=_C3952( C2429 C3952 ) C2429_=_C3965( C2429 C3965 ) C2429_=_C3966( C2429 C3966 ) C2429_=_C3967( C2429 C3967 ) C2429_=_C3968( C2429 C3968 ) \nC2429_=_C3969( C2429 C3969 ) C2429_=_C3970( C2429 C3970 ) C2439_=_C2471( C2439 C2471 ) C2439_=_C2534( C2439 C2534 ) C2439_=_C2691( C2439 C2691 ) C2439_=_C2721( C2439 C2721 ) \nC2439_=_C2722( C2439 C2722 ) C2439_=_C2723( C2439 C2723 ) C2439_=_C2724( C2439 C2724 ) C2439_=_C2725( C2439 C2725 ) C2439_=_C2726( C2439 C2726 ) C2439_=_C2727( C2439 C2727 ) \nC2439_=_C2728( C2439 C2728 ) C2439_=_C2729( C2439 C2729 ) C2439_=_C2730( C2439 C2730 ) C2439_=_C2731( C2439 C2731 ) C2439_=_C2732( C2439 C2732 ) C2439_=_C2733( C2439 C2733 ) \nC2439_=_C2734( C2439 C2734 ) C2439_=_C2735( C2439 C2735 ) C2439_=_C2736( C2439 C2736 ) C2439_=_C2737( C2439 C2737 ) C2471_=_C2534( C2471 C2534 ) C2471_=_C2691( C2471 C2691 ) \nC2471_=_C2721( C2471 C2721 ) C2471_=_C2722( C2471 C2722 ) C2471_=_C2723( C2471 C2723 ) C2471_=_C2724( C2471 C2724 ) C2471_=_C2725( C2471 C2725 ) C2471_=_C2726( C2471 C2726 ) \nC2471_=_C2727( C2471 C2727 ) C2471_=_C2728( C2471 C2728 ) C2471_=_C2729( C2471 C2729 ) C2471_=_C2730( C2471 C2730 ) C2471_=_C2731( C2471 C2731 ) C2471_=_C2732( C2471 C2732 ) \nC2471_=_C2733( C2471 C2733 ) C2471_=_C2734( C2471 C2734 ) C2471_=_C2735( C2471 C2735 ) C2471_=_C2736( C2471 C2736 ) C2471_=_C2737( C2471 C2737 ) C2534_=_C2691( C2534 C2691 ) \nC2534_=_C2721( C2534 C2721 ) C2534_=_C2722( C2534 C2722 ) C2534_=_C2723( C2534 C2723 ) C2534_=_C2724( C2534 C2724 ) C2534_=_C2725( C2534 C2725 ) C2534_=_C2726( C2534 C2726 ) \nC2534_=_C2727( C2534 C2727 ) C2534_=_C2728( C2534 C2728 ) C2534_=_C2729( C2534 C2729 ) C2534_=_C2730( C2534 C2730 ) C2534_=_C2731( C2534 C2731 ) C2534_=_C2732( C2534 C2732 ) \nC2534_=_C2733( C2534 C2733 ) C2534_=_C2734( C2534 C2734 ) C2534_=_C2735( C2534 C2735 ) C2534_=_C2736( C2534 C2736 ) C2534_=_C2737( C2534 C2737 ) C2691_=_C2697( C2691 C2697 ) \nC2691_=_C2703( C2691 C2703 ) C2691_=_C2721( C2691 C2721 ) C2691_=_C2722( C2691 C2722 ) C2691_=_C2723( C2691 C2723 ) C2691_=_C2724( C2691 C2724 ) C2691_=_C2725( C2691 C2725 ) \nC2691_=_C2726( C2691 C2726 ) C2691_=_C2727( C2691 C2727 ) C2691_=_C2728( C2691 C2728 ) C2691_=_C2729( C2691 C2729 ) C2691_=_C2730( C2691 C2730 ) C2691_=_C2731( C2691 C2731 ) \nC2691_=_C2732( C2691 C2732 ) C2691_=_C2733( C2691 C2733 ) C2691_=_C2734( C2691 C2734 ) C2691_=_C2735( C2691 C2735 ) C2691_=_C2736( C2691 C2736 ) C2691_=_C2737( C2691 C2737 ) \nC2697_=_C2703( C2697 C2703 ) C2697_=_C2722( C2697 C2722 ) C2697_=_C2786( C2697 C2786 ) C2697_=_C2852( C2697 C2852 ) C2697_=_C3263( C2697 C3263 ) C2697_=_C3264( C2697 C3264 ) \nC2697_=_C3265( C2697 C3265 ) C2697_=_C3266( C2697 C3266 ) C2697_=_C3267( C2697 C3267 ) C2697_=_C3269( C2697 C3269 ) C2697_=_C3270( C2697 C3270 ) C2697_=_C3271( C2697 C3271 ) \nC2697_=_C3272( C2697 C3272 ) C2697_=_C3273( C2697 C3273 ) C2697_=_C3274( C2697 C3274 ) C2703_=_C2732( C2703 C2732 ) C2703_=_C2792( C2703 C2792 ) C2703_=_C2858( C2703 C2858 ) \nC2703_=_C3446( C2703 C3446 ) C2703_=_C3560( C2703 C3560 ) C2703_=_C3582( C2703 C3582 ) C2703_=_C3705( C2703 C3705 ) C2703_=_C3952( C2703 C3952 ) C2703_=_C3965( C2703 C3965 ) \nC2703_=_C3966( C2703 C3966 ) C2703_=_C3967( C2703 C3967 ) C2703_=_C3968( C2703 C3968 ) C2703_=_C3969( C2703 C3969 ) C2703_=_C3970( C2703 C3970 ) C2721_=_C2722( C2721 C2722 ) \nC2721_=_C2723( C2721 C2723 ) C2721_=_C2724( C2721 C2724 ) C2721_=_C2725( C2721 C2725 ) C2721_=_C2726( C2721 C2726 ) C2721_=_C2727( C2721 C2727 ) C2721_=_C2728( C2721 C2728 ) \nC2721_=_C2729( C2721 C2729 ) C2721_=_C2730( C2721 C2730 ) C2721_=_C2731( C2721 C2731 ) C2721_=_C2732( C2721 C2732 ) C2721_=_C2733( C2721 C2733 ) C2721_=_C2734( C2721 C2734 ) \nC2721_=_C2735( C2721 C2735 ) C2721_=_C2736( C2721 C2736 ) C2721_=_C2737( C2721 C2737 ) C2722_=_C2723( C2722 C2723 ) C2722_=_C2724( C2722 C2724 ) C2722_=_C2725( C2722 C2725 ) \nC2722_=_C2726( C2722 C2726 ) C2722_=_C2727( C2722 C2727 ) C2722_=_C2728( C2722 C2728 ) C2722_=_C2729( C2722 C2729 ) C2722_=_C2730( C2722 C2730 ) C2722_=_C2731( C2722 C2731 ) \nC2722_=_C2732( C2722 C2732 ) C2722_=_C2733( C2722 C2733 ) C2722_=_C2734( C2722 C2734 ) C2722_=_C2735( C2722 C2735 ) C2722_=_C2736( C2722 C2736 ) C2722_=_C2737( C2722 C2737 ) \nC2722_=_C2786( C2722 C2786 ) C2722_=_C2852( C2722 C2852 ) C2722_=_C3263( C2722 C3263 ) C2722_=_C3264( C2722 C3264 ) C2722_=_C3265( C2722 C3265 ) C2722_=_C3266( C2722 C3266 ) \nC2722_=_C3267( C2722 C3267 ) C2722_=_C3269( C2722 C3269 ) C2722_=_C3270( C2722 C3270 ) C2722_=_C3271( C2722 C3271 ) C2722_=_C3272( C2722 C3272 ) C2722_=_C3273( C2722 C3273 ) \nC2722_=_C3274( C2722 C3274 ) C2723_=_C2724( C2723 C2724 ) C2723_=_C2725( C2723 C2725 ) C2723_=_C2726(</w:t>
      </w:r>
    </w:p>
    <w:p>
      <w:pPr>
        <w:pStyle w:val="PreformattedText"/>
        <w:bidi w:val="0"/>
        <w:spacing w:before="0" w:after="0"/>
        <w:jc w:val="left"/>
        <w:rPr/>
      </w:pPr>
      <w:r>
        <w:rPr/>
        <w:t xml:space="preserve"> </w:t>
      </w:r>
      <w:r>
        <w:rPr/>
        <w:t>C2723 C2726 ) C2723_=_C2727( C2723 C2727 ) C2723_=_C2728( C2723 C2728 ) \nC2723_=_C2729( C2723 C2729 ) C2723_=_C2730( C2723 C2730 ) C2723_=_C2731( C2723 C2731 ) C2723_=_C2732( C2723 C2732 ) C2723_=_C2733( C2723 C2733 ) C2723_=_C2734( C2723 C2734 ) \nC2723_=_C2735( C2723 C2735 ) C2723_=_C2736( C2723 C2736 ) C2723_=_C2737( C2723 C2737 ) C2724_=_C2725( C2724 C2725 ) C2724_=_C2726( C2724 C2726 ) C2724_=_C2727( C2724 C2727 ) \nC2724_=_C2728( C2724 C2728 ) C2724_=_C2729( C2724 C2729 ) C2724_=_C2730( C2724 C2730 ) C2724_=_C2731( C2724 C2731 ) C2724_=_C2732( C2724 C2732 ) C2724_=_C2733( C2724 C2733 ) \nC2724_=_C2734( C2724 C2734 ) C2724_=_C2735( C2724 C2735 ) C2724_=_C2736( C2724 C2736 ) C2724_=_C2737( C2724 C2737 ) C2725_=_C2726( C2725 C2726 ) C2725_=_C2727( C2725 C2727 ) \nC2725_=_C2728( C2725 C2728 ) C2725_=_C2729( C2725 C2729 ) C2725_=_C2730( C2725 C2730 ) C2725_=_C2731( C2725 C2731 ) C2725_=_C2732( C2725 C2732 ) C2725_=_C2733( C2725 C2733 ) \nC2725_=_C2734( C2725 C2734 ) C2725_=_C2735( C2725 C2735 ) C2725_=_C2736( C2725 C2736 ) C2725_=_C2737( C2725 C2737 ) C2726_=_C2727( C2726 C2727 ) C2726_=_C2728( C2726 C2728 ) \nC2726_=_C2729( C2726 C2729 ) C2726_=_C2730( C2726 C2730 ) C2726_=_C2731( C2726 C2731 ) C2726_=_C2732( C2726 C2732 ) C2726_=_C2733( C2726 C2733 ) C2726_=_C2734( C2726 C2734 ) \nC2726_=_C2735( C2726 C2735 ) C2726_=_C2736( C2726 C2736 ) C2726_=_C2737( C2726 C2737 ) C2726_=_C3264( C2726 C3264 ) C2726_=_C3560( C2726 C3560 ) C2727_=_C2728( C2727 C2728 ) \nC2727_=_C2729( C2727 C2729 ) C2727_=_C2730( C2727 C2730 ) C2727_=_C2731( C2727 C2731 ) C2727_=_C2732( C2727 C2732 ) C2727_=_C2733( C2727 C2733 ) C2727_=_C2734( C2727 C2734 ) \nC2727_=_C2735( C2727 C2735 ) C2727_=_C2736( C2727 C2736 ) C2727_=_C2737( C2727 C2737 ) C2727_=_C3265( C2727 C3265 ) C2727_=_C3582( C2727 C3582 ) C2728_=_C2729( C2728 C2729 ) \nC2728_=_C2730( C2728 C2730 ) C2728_=_C2731( C2728 C2731 ) C2728_=_C2732( C2728 C2732 ) C2728_=_C2733( C2728 C2733 ) C2728_=_C2734( C2728 C2734 ) C2728_=_C2735( C2728 C2735 ) \nC2728_=_C2736( C2728 C2736 ) C2728_=_C2737( C2728 C2737 ) C2729_=_C2730( C2729 C2730 ) C2729_=_C2731( C2729 C2731 ) C2729_=_C2732( C2729 C2732 ) C2729_=_C2733( C2729 C2733 ) \nC2729_=_C2734( C2729 C2734 ) C2729_=_C2735( C2729 C2735 ) C2729_=_C2736( C2729 C2736 ) C2729_=_C2737( C2729 C2737 ) C2730_=_C2731( C2730 C2731 ) C2730_=_C2732( C2730 C2732 ) \nC2730_=_C2733( C2730 C2733 ) C2730_=_C2734( C2730 C2734 ) C2730_=_C2735( C2730 C2735 ) C2730_=_C2736( C2730 C2736 ) C2730_=_C2737( C2730 C2737 ) C2731_=_C2732( C2731 C2732 ) \nC2731_=_C2733( C2731 C2733 ) C2731_=_C2734( C2731 C2734 ) C2731_=_C2735( C2731 C2735 ) C2731_=_C2736( C2731 C2736 ) C2731_=_C2737( C2731 C2737 ) C2732_=_C2733( C2732 C2733 ) \nC2732_=_C2734( C2732 C2734 ) C2732_=_C2735( C2732 C2735 ) C2732_=_C2736( C2732 C2736 ) C2732_=_C2737( C2732 C2737 ) C2732_=_C2792( C2732 C2792 ) C2732_=_C2858( C2732 C2858 ) \nC2732_=_C3446( C2732 C3446 ) C2732_=_C3560( C2732 C3560 ) C2732_=_C3582( C2732 C3582 ) C2732_=_C3705( C2732 C3705 ) C2732_=_C3952( C2732 C3952 ) C2732_=_C3965( C2732 C3965 ) \nC2732_=_C3966( C2732 C3966 ) C2732_=_C3967( C2732 C3967 ) C2732_=_C3968( C2732 C3968 ) C2732_=_C3969( C2732 C3969 ) C2732_=_C3970( C2732 C3970 ) C2733_=_C2734( C2733 C2734 ) \nC2733_=_C2735( C2733 C2735 ) C2733_=_C2736( C2733 C2736 ) C2733_=_C2737( C2733 C2737 ) C2733_=_C3269( C2733 C3269 ) C2733_=_C3965( C2733 C3965 ) C2734_=_C2735( C2734 C2735 ) \nC2734_=_C2736( C2734 C2736 ) C2734_=_C2737( C2734 C2737 ) C2734_=_C3270( C2734 C3270 ) C2734_=_C3966( C2734 C3966 ) C2735_=_C2736( C2735 C2736 ) C2735_=_C2737( C2735 C2737 ) \nC2735_=_C3271( C2735 C3271 ) C2735_=_C3967( C2735 C3967 ) C2736_=_C2737( C2736 C2737 ) C2737_=_C3272( C2737 C3272 ) C2737_=_C3968( C2737 C3968 ) C2786_=_C2792( C2786 C2792 ) \nC2786_=_C2852( C2786 C2852 ) C2786_=_C3263( C2786 C3263 ) C2786_=_C3264( C2786 C3264 ) C2786_=_C3265( C2786 C3265 ) C2786_=_C3266( C2786 C3266 ) C2786_=_C3267( C2786 C3267 ) \nC2786_=_C3269( C2786 C3269 ) C2786_=_C3270( C2786 C3270 ) C2786_=_C3271( C2786 C3271 ) C2786_=_C3272( C2786 C3272 ) C2786_=_C3273( C2786 C3273 ) C2786_=_C3274( C2786 C3274 ) \nC2792_=_C2858( C2792 C2858 ) C2792_=_C3446( C2792 C3446 ) C2792_=_C3560( C2792 C3560 ) C2792_=_C3582( C2792 C3582 ) C2792_=_C3705( C2792 C3705 ) C2792_=_C3952( C2792 C3952 ) \nC2792_=_C3965( C2792 C3965 ) C2792_=_C3966( C2792 C3966 ) C2792_=_C3967( C2792 C3967 ) C2792_=_C3968( C2792 C3968 ) C2792_=_C3969( C2792 C3969 ) C2792_=_C3970( C2792 C3970 ) \nC2852_=_C2858( C2852 C2858 ) C2852_=_C3263( C2852 C3263 ) C2852_=_C3264( C2852 C3264 ) C2852_=_C3265( C2852 C3265 ) C2852_=_C3266( C2852 C3266 ) C2852_=_C3267( C2852 C3267 ) \nC2852_=_C3269( C2852 C3269 ) C2852_=_C3270( C2852 C3270 ) C2852_=_C3271( C2852 C3271 ) C2852_=_C3272( C2852 C3272 ) C2852_=_C3273( C2852 C3273 ) C2852_=_C3274( C2852 C3274 ) \nC2858_=_C3446( C2858 C3446 ) C2858_=_C3560( C2858 C3560 ) C2858_=_C3582( C2858 C3582 ) C2858_=_C3705( C2858 C3705 ) C2858_=_C3952( C2858 C3952 ) C2858_=_C3965( C2858 C3965 ) \nC2858_=_C3966( C2858 C3966 ) C2858_=_C3967( C2858 C3967 ) C2858_=_C3968( C2858 C3968 ) C2858_=_C3969( C2858 C3969 ) C2858_=_C3970( C2858 C3970 ) C3263_=_C3264( C3263 C3264 ) \nC3263_=_C3265( C3263 C3265 ) C3263_=_C3266( C3263 C3266 ) C3263_=_C3267( C3263 C3267 ) C3263_=_C3269( C3263 C3269 ) C3263_=_C3270( C3263 C3270 ) C3263_=_C3271( C3263 C3271 ) \nC3263_=_C3272( C3263 C3272 ) C3263_=_C3273( C3263 C3273 ) C3263_=_C3274( C3263 C3274 ) C3263_=_C3446( C3263 C3446 ) C3264_=_C3265( C3264 C3265 ) C3264_=_C3266( C3264 C3266 ) \nC3264_=_C3267( C3264 C3267 ) C3264_=_C3269( C3264 C3269 ) C3264_=_C3270( C3264 C3270 ) C3264_=_C3271( C3264 C3271 ) C3264_=_C3272( C3264 C3272 ) C3264_=_C3273( C3264 C3273 ) \nC3264_=_C3274( C3264 C3274 ) C3264_=_C3560( C3264 C3560 ) C3265_=_C3266( C3265 C3266 ) C3265_=_C3267( C3265 C3267 ) C3265_=_C3269( C3265 C3269 ) C3265_=_C3270( C3265 C3270 ) \nC3265_=_C3271( C3265 C3271 ) C3265_=_C3272( C3265 C3272 ) C3265_=_C3273( C3265 C3273 ) C3265_=_C3274( C3265 C3274 ) C3265_=_C3582( C3265 C3582 ) C3266_=_C3267( C3266 C3267 ) \nC3266_=_C3269( C3266 C3269 ) C3266_=_C3270( C3266 C3270 ) C3266_=_C3271( C3266 C3271 ) C3266_=_C3272( C3266 C3272 ) C3266_=_C3273( C3266 C3273 ) C3266_=_C3274( C3266 C3274 ) \nC3266_=_C3705( C3266 C3705 ) C3267_=_C3269( C3267 C3269 ) C3267_=_C3270( C3267 C3270 ) C3267_=_C3271( C3267 C3271 ) C3267_=_C3272( C3267 C3272 ) C3267_=_C3273( C3267 C3273 ) \nC3267_=_C3274( C3267 C3274 ) C3267_=_C3952( C3267 C3952 ) C3269_=_C3270( C3269 C3270 ) C3269_=_C3271( C3269 C3271 ) C3269_=_C3272( C3269 C3272 ) C3269_=_C3273( C3269 C3273 ) \nC3269_=_C3274( C3269 C3274 ) C3269_=_C3965( C3269 C3965 ) C3270_=_C3271( C3270 C3271 ) C3270_=_C3272( C3270 C3272 ) C3270_=_C3273( C3270 C3273 ) C3270_=_C3274( C3270 C3274 ) \nC3270_=_C3966( C3270 C3966 ) C3271_=_C3272( C3271 C3272 ) C3271_=_C3273( C3271 C3273 ) C3271_=_C3274( C3271 C3274 ) C3271_=_C3967( C3271 C3967 ) C3272_=_C3273( C3272 C3273 ) \nC3272_=_C3274( C3272 C3274 ) C3272_=_C3968( C3272 C3968 ) C3273_=_C3274( C3273 C3274 ) C3273_=_C3969( C3273 C3969 ) C3274_=_C3970( C3274 C3970 ) C3446_=_C3560( C3446 C3560 ) \nC3446_=_C3582( C3446 C3582 ) C3446_=_C3705( C3446 C3705 ) C3446_=_C3952( C3446 C3952 ) C3446_=_C3965( C3446 C3965 ) C3446_=_C3966( C3446 C3966 ) C3446_=_C3967( C3446 C3967 ) \nC3446_=_C3968( C3446 C3968 ) C3446_=_C3969( C3446 C3969 ) C3446_=_C3970( C3446 C3970 ) C3560_=_C3582( C3560 C3582 ) C3560_=_C3705( C3560 C3705 ) C3560_=_C3952( C3560 C3952 ) \nC3560_=_C3965( C3560 C3965 ) C3560_=_C3966( C3560 C3966 ) C3560_=_C3967( C3560 C3967 ) C3560_=_C3968( C3560 C3968 ) C3560_=_C3969( C3560 C3969 ) C3560_=_C3970( C3560 C3970 ) \nC3582_=_C3705( C3582 C3705 ) C3582_=_C3952( C3582 C3952 ) C3582_=_C3965( C3582 C3965 ) C3582_=_C3966( C3582 C3966 ) C3582_=_C3967( C3582 C3967 ) C3582_=_C3968( C3582 C3968 ) \nC3582_=_C3969( C3582 C3969 ) C3582_=_C3970( C3582 C3970 ) C3705_=_C3952( C3705 C3952 ) C3705_=_C3965( C3705 C3965 ) C3705_=_C3966( C3705 C3966 ) C3705_=_C3967( C3705 C3967 ) \nC3705_=_C3968( C3705 C3968 ) C3705_=_C3969( C3705 C3969 ) C3705_=_C3970( C3705 C3970 ) C3952_=_C3965( C3952 C3965 ) C3952_=_C3966( C3952 C3966 ) C3952_=_C3967( C3952 C3967 ) \nC3952_=_C3968( C3952 C3968 ) C3952_=_C3969( C3952 C3969 ) C3952_=_C3970( C3952 C3970 ) C3965_=_C3966( C3965 C3966 ) C3965_=_C3967( C3965 C3967 ) C3965_=_C3968( C3965 C3968 ) \nC3965_=_C3969( C3965 C3969 ) C3965_=_C3970( C3965 C3970 ) C3966_=_C3967( C3966 C3967 ) C3966_=_C3968( C3966 C3968 ) C3966_=_C3969( C3966 C3969 ) C3966_=_C3970( C3966 C3970 ) \nC3967_=_C3968( C3967 C3968 ) C3967_=_C3969( C3967 C3969 ) C3967_=_C3970( C3967 C3970 ) C3968_=_C3969( C3968 C3969 ) C3968_=_C3970( C3968 C3970 ) C3969_=_C3970( C3969 C3970 ) "];130-&gt;202[label="76: C392 C479 C617 C625 C882 \nC889 C1048 C1082 C1093 C1321 C1328 \nC1573 C1579 C1594 C1596 C1604 C1668 \nC1675 C1683 C2044 C2053 C2123 C2127 \nC2135 C2183 C2221 C2418 C2422 C2429 \nC2439 C2471 C2534 C2691 C2697 C2703 \nC2721 C2723 C2724 C2725 C2726 C2727 \nC2728 C2729 C2730 C2731 C2733 C2734 \nC2735 C2736 C2737 C2786 C2792 C2852 \nC2858 C3263 C3264 C3265 C3266 C3267 \nC3269 C3270 C3271 C3272 C3273 C3274 \nC3446 C3560 C3582 C3705 C3952 C3965 \nC3966 C3967 C3968 C3969 C3970 \n974: C392_=_C479 ,C392_=_C1048 ,C392_=_C1594 ,C392_=_C1683 ,C392_=_C2123 ,\nC392_=_C2183 ,C392_=_C2221 ,C392_=_C2418 ,C392_=_C2439 ,C392_=_C2471 ,C392_=_C2534 ,\nC392_=_C2691 ,C392_=_C2721 ,C392_=_C2723 ,C392_=_C2724 ,C392_=_C2725 ,C392_=_C2726 ,\nC392_=_C2727 ,C392_=_C2728 ,C392_=_C2729 ,C392_=_C2730 ,C392_=_C2731 ,C392_=_C2733 ,\nC392_=_C2734 ,C392_=_C2735 ,C392_=_C2736 ,C392_=_C2737 ,C479_=_C1048 ,C479_=_C1594 ,\nC479_=_C1683 ,C479_=_C2123 ,C479_=_C2183 ,C479_=_C2221 ,C479_=_C2418 ,C479_=_C2439 ,\nC479_=_C2471 ,C479_=_C2534 ,C479_=_C2691 ,C479_=_C2721 ,C479_=_C2723 ,C479_=_C2724 ,\nC479_=_C2725 ,C479_=_C2726 ,C479_=_C2727 ,C479_=_C2728 ,C479_=_C2729 ,C479_=_C2730 ,\nC479_=_C2731 ,C479_=_C2733</w:t>
      </w:r>
    </w:p>
    <w:p>
      <w:pPr>
        <w:pStyle w:val="PreformattedText"/>
        <w:bidi w:val="0"/>
        <w:spacing w:before="0" w:after="0"/>
        <w:jc w:val="left"/>
        <w:rPr/>
      </w:pPr>
      <w:r>
        <w:rPr/>
        <w:t xml:space="preserve"> </w:t>
      </w:r>
      <w:r>
        <w:rPr/>
        <w:t>,C479_=_C2734 ,C479_=_C2735 ,C479_=_C2736 ,C479_=_C2737 ,\nC617_=_C625 ,C617_=_C882 ,C617_=_C1082 ,C617_=_C1321 ,C617_=_C1573 ,C617_=_C1596 ,\nC617_=_C1668 ,C617_=_C2044 ,C617_=_C2127 ,C617_=_C2422 ,C617_=_C2697 ,C617_=_C2786 ,\nC617_=_C2852 ,C617_=_C3263 ,C617_=_C3264 ,C617_=_C3265 ,C617_=_C3266 ,C617_=_C3267 ,\nC617_=_C3269 ,C617_=_C3270 ,C617_=_C3271 ,C617_=_C3272 ,C617_=_C3273 ,C617_=_C3274 ,\nC625_=_C889 ,C625_=_C1093 ,C625_=_C1328 ,C625_=_C1579 ,C625_=_C1604 ,C625_=_C1675 ,\nC625_=_C2053 ,C625_=_C2135 ,C625_=_C2429 ,C625_=_C2703 ,C625_=_C2792 ,C625_=_C2858 ,\nC625_=_C3446 ,C625_=_C3560 ,C625_=_C3582 ,C625_=_C3705 ,C625_=_C3952 ,C625_=_C3965 ,\nC625_=_C3966 ,C625_=_C3967 ,C625_=_C3968 ,C625_=_C3969 ,C625_=_C3970 ,C882_=_C889 ,\nC882_=_C1082 ,C882_=_C1321 ,C882_=_C1573 ,C882_=_C1596 ,C882_=_C1668 ,C882_=_C2044 ,\nC882_=_C2127 ,C882_=_C2422 ,C882_=_C2697 ,C882_=_C2786 ,C882_=_C2852 ,C882_=_C3263 ,\nC882_=_C3264 ,C882_=_C3265 ,C882_=_C3266 ,C882_=_C3267 ,C882_=_C3269 ,C882_=_C3270 ,\nC882_=_C3271 ,C882_=_C3272 ,C882_=_C3273 ,C882_=_C3274 ,C889_=_C1093 ,C889_=_C1328 ,\nC889_=_C1579 ,C889_=_C1604 ,C889_=_C1675 ,C889_=_C2053 ,C889_=_C2135 ,C889_=_C2429 ,\nC889_=_C2703 ,C889_=_C2792 ,C889_=_C2858 ,C889_=_C3446 ,C889_=_C3560 ,C889_=_C3582 ,\nC889_=_C3705 ,C889_=_C3952 ,C889_=_C3965 ,C889_=_C3966 ,C889_=_C3967 ,C889_=_C3968 ,\nC889_=_C3969 ,C889_=_C3970 ,C1048_=_C1594 ,C1048_=_C1683 ,C1048_=_C2123 ,C1048_=_C2183 ,\nC1048_=_C2221 ,C1048_=_C2418 ,C1048_=_C2439 ,C1048_=_C2471 ,C1048_=_C2534 ,C1048_=_C2691 ,\nC1048_=_C2721 ,C1048_=_C2723 ,C1048_=_C2724 ,C1048_=_C2725 ,C1048_=_C2726 ,C1048_=_C2727 ,\nC1048_=_C2728 ,C1048_=_C2729 ,C1048_=_C2730 ,C1048_=_C2731 ,C1048_=_C2733 ,C1048_=_C2734 ,\nC1048_=_C2735 ,C1048_=_C2736 ,C1048_=_C2737 ,C1082_=_C1093 ,C1082_=_C1321 ,C1082_=_C1573 ,\nC1082_=_C1596 ,C1082_=_C1668 ,C1082_=_C2044 ,C1082_=_C2127 ,C1082_=_C2422 ,C1082_=_C2697 ,\nC1082_=_C2786 ,C1082_=_C2852 ,C1082_=_C3263 ,C1082_=_C3264 ,C1082_=_C3265 ,C1082_=_C3266 ,\nC1082_=_C3267 ,C1082_=_C3269 ,C1082_=_C3270 ,C1082_=_C3271 ,C1082_=_C3272 ,C1082_=_C3273 ,\nC1082_=_C3274 ,C1093_=_C1328 ,C1093_=_C1579 ,C1093_=_C1604 ,C1093_=_C1675 ,C1093_=_C2053 ,\nC1093_=_C2135 ,C1093_=_C2429 ,C1093_=_C2703 ,C1093_=_C2792 ,C1093_=_C2858 ,C1093_=_C3446 ,\nC1093_=_C3560 ,C1093_=_C3582 ,C1093_=_C3705 ,C1093_=_C3952 ,C1093_=_C3965 ,C1093_=_C3966 ,\nC1093_=_C3967 ,C1093_=_C3968 ,C1093_=_C3969 ,C1093_=_C3970 ,C1321_=_C1328 ,C1321_=_C1573 ,\nC1321_=_C1596 ,C1321_=_C1668 ,C1321_=_C2044 ,C1321_=_C2127 ,C1321_=_C2422 ,C1321_=_C2697 ,\nC1321_=_C2786 ,C1321_=_C2852 ,C1321_=_C3263 ,C1321_=_C3264 ,C1321_=_C3265 ,C1321_=_C3266 ,\nC1321_=_C3267 ,C1321_=_C3269 ,C1321_=_C3270 ,C1321_=_C3271 ,C1321_=_C3272 ,C1321_=_C3273 ,\nC1321_=_C3274 ,C1328_=_C1579 ,C1328_=_C1604 ,C1328_=_C1675 ,C1328_=_C2053 ,C1328_=_C2135 ,\nC1328_=_C2429 ,C1328_=_C2703 ,C1328_=_C2792 ,C1328_=_C2858 ,C1328_=_C3446 ,C1328_=_C3560 ,\nC1328_=_C3582 ,C1328_=_C3705 ,C1328_=_C3952 ,C1328_=_C3965 ,C1328_=_C3966 ,C1328_=_C3967 ,\nC1328_=_C3968 ,C1328_=_C3969 ,C1328_=_C3970 ,C1573_=_C1579 ,C1573_=_C1596 ,C1573_=_C1668 ,\nC1573_=_C2044 ,C1573_=_C2127 ,C1573_=_C2422 ,C1573_=_C2697 ,C1573_=_C2786 ,C1573_=_C2852 ,\nC1573_=_C3263 ,C1573_=_C3264 ,C1573_=_C3265 ,C1573_=_C3266 ,C1573_=_C3267 ,C1573_=_C3269 ,\nC1573_=_C3270 ,C1573_=_C3271 ,C1573_=_C3272 ,C1573_=_C3273 ,C1573_=_C3274 ,C1579_=_C1604 ,\nC1579_=_C1675 ,C1579_=_C2053 ,C1579_=_C2135 ,C1579_=_C2429 ,C1579_=_C2703 ,C1579_=_C2792 ,\nC1579_=_C2858 ,C1579_=_C3446 ,C1579_=_C3560 ,C1579_=_C3582 ,C1579_=_C3705 ,C1579_=_C3952 ,\nC1579_=_C3965 ,C1579_=_C3966 ,C1579_=_C3967 ,C1579_=_C3968 ,C1579_=_C3969 ,C1579_=_C3970 ,\nC1594_=_C1596 ,C1594_=_C1604 ,C1594_=_C1683 ,C1594_=_C2123 ,C1594_=_C2183 ,C1594_=_C2221 ,\nC1594_=_C2418 ,C1594_=_C2439 ,C1594_=_C2471 ,C1594_=_C2534 ,C1594_=_C2691 ,C1594_=_C2721 ,\nC1594_=_C2723 ,C1594_=_C2724 ,C1594_=_C2725 ,C1594_=_C2726 ,C1594_=_C2727 ,C1594_=_C2728 ,\nC1594_=_C2729 ,C1594_=_C2730 ,C1594_=_C2731 ,C1594_=_C2733 ,C1594_=_C2734 ,C1594_=_C2735 ,\nC1594_=_C2736 ,C1594_=_C2737 ,C1596_=_C1604 ,C1596_=_C1668 ,C1596_=_C2044 ,C1596_=_C2127 ,\nC1596_=_C2422 ,C1596_=_C2697 ,C1596_=_C2786 ,C1596_=_C2852 ,C1596_=_C3263 ,C1596_=_C3264 ,\nC1596_=_C3265 ,C1596_=_C3266 ,C1596_=_C3267 ,C1596_=_C3269 ,C1596_=_C3270 ,C1596_=_C3271 ,\nC1596_=_C3272 ,C1596_=_C3273 ,C1596_=_C3274 ,C1604_=_C1675 ,C1604_=_C2053 ,C1604_=_C2135 ,\nC1604_=_C2429 ,C1604_=_C2703 ,C1604_=_C2792 ,C1604_=_C2858 ,C1604_=_C3446 ,C1604_=_C3560 ,\nC1604_=_C3582 ,C1604_=_C3705 ,C1604_=_C3952 ,C1604_=_C3965 ,C1604_=_C3966 ,C1604_=_C3967 ,\nC1604_=_C3968 ,C1604_=_C3969 ,C1604_=_C3970 ,C1668_=_C1675 ,C1668_=_C2044 ,C1668_=_C2127 ,\nC1668_=_C2422 ,C1668_=_C2697 ,C1668_=_C2786 ,C1668_=_C2852 ,C1668_=_C3263 ,C1668_=_C3264 ,\nC1668_=_C3265 ,C1668_=_C3266 ,C1668_=_C3267 ,C1668_=_C3269 ,C1668_=_C3270 ,C1668_=_C3271 ,\nC1668_=_C3272 ,C1668_=_C3273 ,C1668_=_C3274 ,C1675_=_C2053 ,C1675_=_C2135 ,C1675_=_C2429 ,\nC1675_=_C2703 ,C1675_=_C2792 ,C1675_=_C2858 ,C1675_=_C3446 ,C1675_=_C3560 ,C1675_=_C3582 ,\nC1675_=_C3705 ,C1675_=_C3952 ,C1675_=_C3965 ,C1675_=_C3966 ,C1675_=_C3967 ,C1675_=_C3968 ,\nC1675_=_C3969 ,C1675_=_C3970 ,C1683_=_C2123 ,C1683_=_C2183 ,C1683_=_C2221 ,C1683_=_C2418 ,\nC1683_=_C2439 ,C1683_=_C2471 ,C1683_=_C2534 ,C1683_=_C2691 ,C1683_=_C2721 ,C1683_=_C2723 ,\nC1683_=_C2724 ,C1683_=_C2725 ,C1683_=_C2726 ,C1683_=_C2727 ,C1683_=_C2728 ,C1683_=_C2729 ,\nC1683_=_C2730 ,C1683_=_C2731 ,C1683_=_C2733 ,C1683_=_C2734 ,C1683_=_C2735 ,C1683_=_C2736 ,\nC1683_=_C2737 ,C2044_=_C2053 ,C2044_=_C2127 ,C2044_=_C2422 ,C2044_=_C2697 ,C2044_=_C2786 ,\nC2044_=_C2852 ,C2044_=_C3263 ,C2044_=_C3264 ,C2044_=_C3265 ,C2044_=_C3266 ,C2044_=_C3267 ,\nC2044_=_C3269 ,C2044_=_C3270 ,C2044_=_C3271 ,C2044_=_C3272 ,C2044_=_C3273 ,C2044_=_C3274 ,\nC2053_=_C2135 ,C2053_=_C2429 ,C2053_=_C2703 ,C2053_=_C2792 ,C2053_=_C2858 ,C2053_=_C3446 ,\nC2053_=_C3560 ,C2053_=_C3582 ,C2053_=_C3705 ,C2053_=_C3952 ,C2053_=_C3965 ,C2053_=_C3966 ,\nC2053_=_C3967 ,C2053_=_C3968 ,C2053_=_C3969 ,C2053_=_C3970 ,C2123_=_C2127 ,C2123_=_C2135 ,\nC2123_=_C2183 ,C2123_=_C2221 ,C2123_=_C2418 ,C2123_=_C2439 ,C2123_=_C2471 ,C2123_=_C2534 ,\nC2123_=_C2691 ,C2123_=_C2721 ,C2123_=_C2723 ,C2123_=_C2724 ,C2123_=_C2725 ,C2123_=_C2726 ,\nC2123_=_C2727 ,C2123_=_C2728 ,C2123_=_C2729 ,C2123_=_C2730 ,C2123_=_C2731 ,C2123_=_C2733 ,\nC2123_=_C2734 ,C2123_=_C2735 ,C2123_=_C2736 ,C2123_=_C2737 ,C2127_=_C2135 ,C2127_=_C2422 ,\nC2127_=_C2697 ,C2127_=_C2786 ,C2127_=_C2852 ,C2127_=_C3263 ,C2127_=_C3264 ,C2127_=_C3265 ,\nC2127_=_C3266 ,C2127_=_C3267 ,C2127_=_C3269 ,C2127_=_C3270 ,C2127_=_C3271 ,C2127_=_C3272 ,\nC2127_=_C3273 ,C2127_=_C3274 ,C2135_=_C2429 ,C2135_=_C2703 ,C2135_=_C2792 ,C2135_=_C2858 ,\nC2135_=_C3446 ,C2135_=_C3560 ,C2135_=_C3582 ,C2135_=_C3705 ,C2135_=_C3952 ,C2135_=_C3965 ,\nC2135_=_C3966 ,C2135_=_C3967 ,C2135_=_C3968 ,C2135_=_C3969 ,C2135_=_C3970 ,C2183_=_C2221 ,\nC2183_=_C2418 ,C2183_=_C2439 ,C2183_=_C2471 ,C2183_=_C2534 ,C2183_=_C2691 ,C2183_=_C2721 ,\nC2183_=_C2723 ,C2183_=_C2724 ,C2183_=_C2725 ,C2183_=_C2726 ,C2183_=_C2727 ,C2183_=_C2728 ,\nC2183_=_C2729 ,C2183_=_C2730 ,C2183_=_C2731 ,C2183_=_C2733 ,C2183_=_C2734 ,C2183_=_C2735 ,\nC2183_=_C2736 ,C2183_=_C2737 ,C2221_=_C2418 ,C2221_=_C2439 ,C2221_=_C2471 ,C2221_=_C2534 ,\nC2221_=_C2691 ,C2221_=_C2721 ,C2221_=_C2723 ,C2221_=_C2724 ,C2221_=_C2725 ,C2221_=_C2726 ,\nC2221_=_C2727 ,C2221_=_C2728 ,C2221_=_C2729 ,C2221_=_C2730 ,C2221_=_C2731 ,C2221_=_C2733 ,\nC2221_=_C2734 ,C2221_=_C2735 ,C2221_=_C2736 ,C2221_=_C2737 ,C2418_=_C2422 ,C2418_=_C2429 ,\nC2418_=_C2439 ,C2418_=_C2471 ,C2418_=_C2534 ,C2418_=_C2691 ,C2418_=_C2721 ,C2418_=_C2723 ,\nC2418_=_C2724 ,C2418_=_C2725 ,C2418_=_C2726 ,C2418_=_C2727 ,C2418_=_C2728 ,C2418_=_C2729 ,\nC2418_=_C2730 ,C2418_=_C2731 ,C2418_=_C2733 ,C2418_=_C2734 ,C2418_=_C2735 ,C2418_=_C2736 ,\nC2418_=_C2737 ,C2422_=_C2429 ,C2422_=_C2697 ,C2422_=_C2786 ,C2422_=_C2852 ,C2422_=_C3263 ,\nC2422_=_C3264 ,C2422_=_C3265 ,C2422_=_C3266 ,C2422_=_C3267 ,C2422_=_C3269 ,C2422_=_C3270 ,\nC2422_=_C3271 ,C2422_=_C3272 ,C2422_=_C3273 ,C2422_=_C3274 ,C2429_=_C2703 ,C2429_=_C2792 ,\nC2429_=_C2858 ,C2429_=_C3446 ,C2429_=_C3560 ,C2429_=_C3582 ,C2429_=_C3705 ,C2429_=_C3952 ,\nC2429_=_C3965 ,C2429_=_C3966 ,C2429_=_C3967 ,C2429_=_C3968 ,C2429_=_C3969 ,C2429_=_C3970 ,\nC2439_=_C2471 ,C2439_=_C2534 ,C2439_=_C2691 ,C2439_=_C2721 ,C2439_=_C2723 ,C2439_=_C2724 ,\nC2439_=_C2725 ,C2439_=_C2726 ,C2439_=_C2727 ,C2439_=_C2728 ,C2439_=_C2729 ,C2439_=_C2730 ,\nC2439_=_C2731 ,C2439_=_C2733 ,C2439_=_C2734 ,C2439_=_C2735 ,C2439_=_C2736 ,C2439_=_C2737 ,\nC2471_=_C2534 ,C2471_=_C2691 ,C2471_=_C2721 ,C2471_=_C2723 ,C2471_=_C2724 ,C2471_=_C2725 ,\nC2471_=_C2726 ,C2471_=_C2727 ,C2471_=_C2728 ,C2471_=_C2729 ,C2471_=_C2730 ,C2471_=_C2731 ,\nC2471_=_C2733 ,C2471_=_C2734 ,C2471_=_C2735 ,C2471_=_C2736 ,C2471_=_C2737 ,C2534_=_C2691 ,\nC2534_=_C2721 ,C2534_=_C2723 ,C2534_=_C2724 ,C2534_=_C2725 ,C2534_=_C2726 ,C2534_=_C2727 ,\nC2534_=_C2728 ,C2534_=_C2729 ,C2534_=_C2730 ,C2534_=_C2731 ,C2534_=_C2733 ,C2534_=_C2734 ,\nC2534_=_C2735 ,C2534_=_C2736 ,C2534_=_C2737 ,C2691_=_C2697 ,C2691_=_C2703 ,C2691_=_C2721 ,\nC2691_=_C2723 ,C2691_=_C2724 ,C2691_=_C2725 ,C2691_=_C2726 ,C2691_=_C2727 ,C2691_=_C2728 ,\nC2691_=_C2729 ,C2691_=_C2730 ,C2691_=_C2731 ,C2691_=_C2733 ,C2691_=_C2734 ,C2691_=_C2735 ,\nC2691_=_C2736 ,C2691_=_C2737 ,C2697_=_C2703 ,C2697_=_C2786 ,C2697_=_C2852 ,C2697_=_C3263 ,\nC2697_=_C3264 ,C2697_=_C3265 ,C2697_=_C3266 ,C2697_=_C3267 ,C2697_=_C3269 ,C2697_=_C3270 ,\nC2697_=_C3271 ,C2697_=_C3272 ,C2697_=_C3273 ,C2697_=_C3274 ,C2703_=_C2792 ,C2703_=_C2858 ,\nC2703_=_C3446 ,C2703_=_C3560 ,C2703_=_C3582 ,C2703_=_C3705 ,C2703_=_C3952 ,C2703_=_C3965 ,\nC2703_=_C3966 ,C2703_=_C3967 ,C2703_=_C3968 ,C2703_=_C3969 ,C2703_=_C3970 ,C2721_=_C2723 ,\nC2721_=_C2724 ,C2721_=_C2725 ,C2721_=_C2726 ,C2721_=_C2727 ,C2721_=_C2728 ,C2721_=_C2729 ,\nC2721_=_C2730 ,C2721_=_C2731 ,C2721_=_C2733 ,C2721_=_C2734 ,C2721_=_C2735 ,C2721_=_C2736 ,\nC2721_=_C2737</w:t>
      </w:r>
    </w:p>
    <w:p>
      <w:pPr>
        <w:pStyle w:val="PreformattedText"/>
        <w:bidi w:val="0"/>
        <w:spacing w:before="0" w:after="0"/>
        <w:jc w:val="left"/>
        <w:rPr/>
      </w:pPr>
      <w:r>
        <w:rPr/>
        <w:t xml:space="preserve"> </w:t>
      </w:r>
      <w:r>
        <w:rPr/>
        <w:t>,C2723_=_C2724 ,C2723_=_C2725 ,C2723_=_C2726 ,C2723_=_C2727 ,C2723_=_C2728 ,\nC2723_=_C2729 ,C2723_=_C2730 ,C2723_=_C2731 ,C2723_=_C2733 ,C2723_=_C2734 ,C2723_=_C2735 ,\nC2723_=_C2736 ,C2723_=_C2737 ,C2724_=_C2725 ,C2724_=_C2726 ,C2724_=_C2727 ,C2724_=_C2728 ,\nC2724_=_C2729 ,C2724_=_C2730 ,C2724_=_C2731 ,C2724_=_C2733 ,C2724_=_C2734 ,C2724_=_C2735 ,\nC2724_=_C2736 ,C2724_=_C2737 ,C2725_=_C2726 ,C2725_=_C2727 ,C2725_=_C2728 ,C2725_=_C2729 ,\nC2725_=_C2730 ,C2725_=_C2731 ,C2725_=_C2733 ,C2725_=_C2734 ,C2725_=_C2735 ,C2725_=_C2736 ,\nC2725_=_C2737 ,C2726_=_C2727 ,C2726_=_C2728 ,C2726_=_C2729 ,C2726_=_C2730 ,C2726_=_C2731 ,\nC2726_=_C2733 ,C2726_=_C2734 ,C2726_=_C2735 ,C2726_=_C2736 ,C2726_=_C2737 ,C2726_=_C3264 ,\nC2726_=_C3560 ,C2727_=_C2728 ,C2727_=_C2729 ,C2727_=_C2730 ,C2727_=_C2731 ,C2727_=_C2733 ,\nC2727_=_C2734 ,C2727_=_C2735 ,C2727_=_C2736 ,C2727_=_C2737 ,C2727_=_C3265 ,C2727_=_C3582 ,\nC2728_=_C2729 ,C2728_=_C2730 ,C2728_=_C2731 ,C2728_=_C2733 ,C2728_=_C2734 ,C2728_=_C2735 ,\nC2728_=_C2736 ,C2728_=_C2737 ,C2729_=_C2730 ,C2729_=_C2731 ,C2729_=_C2733 ,C2729_=_C2734 ,\nC2729_=_C2735 ,C2729_=_C2736 ,C2729_=_C2737 ,C2730_=_C2731 ,C2730_=_C2733 ,C2730_=_C2734 ,\nC2730_=_C2735 ,C2730_=_C2736 ,C2730_=_C2737 ,C2731_=_C2733 ,C2731_=_C2734 ,C2731_=_C2735 ,\nC2731_=_C2736 ,C2731_=_C2737 ,C2733_=_C2734 ,C2733_=_C2735 ,C2733_=_C2736 ,C2733_=_C2737 ,\nC2733_=_C3269 ,C2733_=_C3965 ,C2734_=_C2735 ,C2734_=_C2736 ,C2734_=_C2737 ,C2734_=_C3270 ,\nC2734_=_C3966 ,C2735_=_C2736 ,C2735_=_C2737 ,C2735_=_C3271 ,C2735_=_C3967 ,C2736_=_C2737 ,\nC2737_=_C3272 ,C2737_=_C3968 ,C2786_=_C2792 ,C2786_=_C2852 ,C2786_=_C3263 ,C2786_=_C3264 ,\nC2786_=_C3265 ,C2786_=_C3266 ,C2786_=_C3267 ,C2786_=_C3269 ,C2786_=_C3270 ,C2786_=_C3271 ,\nC2786_=_C3272 ,C2786_=_C3273 ,C2786_=_C3274 ,C2792_=_C2858 ,C2792_=_C3446 ,C2792_=_C3560 ,\nC2792_=_C3582 ,C2792_=_C3705 ,C2792_=_C3952 ,C2792_=_C3965 ,C2792_=_C3966 ,C2792_=_C3967 ,\nC2792_=_C3968 ,C2792_=_C3969 ,C2792_=_C3970 ,C2852_=_C2858 ,C2852_=_C3263 ,C2852_=_C3264 ,\nC2852_=_C3265 ,C2852_=_C3266 ,C2852_=_C3267 ,C2852_=_C3269 ,C2852_=_C3270 ,C2852_=_C3271 ,\nC2852_=_C3272 ,C2852_=_C3273 ,C2852_=_C3274 ,C2858_=_C3446 ,C2858_=_C3560 ,C2858_=_C3582 ,\nC2858_=_C3705 ,C2858_=_C3952 ,C2858_=_C3965 ,C2858_=_C3966 ,C2858_=_C3967 ,C2858_=_C3968 ,\nC2858_=_C3969 ,C2858_=_C3970 ,C3263_=_C3264 ,C3263_=_C3265 ,C3263_=_C3266 ,C3263_=_C3267 ,\nC3263_=_C3269 ,C3263_=_C3270 ,C3263_=_C3271 ,C3263_=_C3272 ,C3263_=_C3273 ,C3263_=_C3274 ,\nC3263_=_C3446 ,C3264_=_C3265 ,C3264_=_C3266 ,C3264_=_C3267 ,C3264_=_C3269 ,C3264_=_C3270 ,\nC3264_=_C3271 ,C3264_=_C3272 ,C3264_=_C3273 ,C3264_=_C3274 ,C3264_=_C3560 ,C3265_=_C3266 ,\nC3265_=_C3267 ,C3265_=_C3269 ,C3265_=_C3270 ,C3265_=_C3271 ,C3265_=_C3272 ,C3265_=_C3273 ,\nC3265_=_C3274 ,C3265_=_C3582 ,C3266_=_C3267 ,C3266_=_C3269 ,C3266_=_C3270 ,C3266_=_C3271 ,\nC3266_=_C3272 ,C3266_=_C3273 ,C3266_=_C3274 ,C3266_=_C3705 ,C3267_=_C3269 ,C3267_=_C3270 ,\nC3267_=_C3271 ,C3267_=_C3272 ,C3267_=_C3273 ,C3267_=_C3274 ,C3267_=_C3952 ,C3269_=_C3270 ,\nC3269_=_C3271 ,C3269_=_C3272 ,C3269_=_C3273 ,C3269_=_C3274 ,C3269_=_C3965 ,C3270_=_C3271 ,\nC3270_=_C3272 ,C3270_=_C3273 ,C3270_=_C3274 ,C3270_=_C3966 ,C3271_=_C3272 ,C3271_=_C3273 ,\nC3271_=_C3274 ,C3271_=_C3967 ,C3272_=_C3273 ,C3272_=_C3274 ,C3272_=_C3968 ,C3273_=_C3274 ,\nC3273_=_C3969 ,C3274_=_C3970 ,C3446_=_C3560 ,C3446_=_C3582 ,C3446_=_C3705 ,C3446_=_C3952 ,\nC3446_=_C3965 ,C3446_=_C3966 ,C3446_=_C3967 ,C3446_=_C3968 ,C3446_=_C3969 ,C3446_=_C3970 ,\nC3560_=_C3582 ,C3560_=_C3705 ,C3560_=_C3952 ,C3560_=_C3965 ,C3560_=_C3966 ,C3560_=_C3967 ,\nC3560_=_C3968 ,C3560_=_C3969 ,C3560_=_C3970 ,C3582_=_C3705 ,C3582_=_C3952 ,C3582_=_C3965 ,\nC3582_=_C3966 ,C3582_=_C3967 ,C3582_=_C3968 ,C3582_=_C3969 ,C3582_=_C3970 ,C3705_=_C3952 ,\nC3705_=_C3965 ,C3705_=_C3966 ,C3705_=_C3967 ,C3705_=_C3968 ,C3705_=_C3969 ,C3705_=_C3970 ,\nC3952_=_C3965 ,C3952_=_C3966 ,C3952_=_C3967 ,C3952_=_C3968 ,C3952_=_C3969 ,C3952_=_C3970 ,\nC3965_=_C3966 ,C3965_=_C3967 ,C3965_=_C3968 ,C3965_=_C3969 ,C3965_=_C3970 ,C3966_=_C3967 ,\nC3966_=_C3968 ,C3966_=_C3969 ,C3966_=_C3970 ,C3967_=_C3968 ,C3967_=_C3969 ,C3967_=_C3970 ,\nC3968_=_C3969 ,C3968_=_C3970 ,C3969_=_C3970 ,"];203[shape=box, label="id:203 level: 6\n79: C451 C480 C481 C499 C602 \nC615 C672 C673 C776 C870 C878 \nC976 C1250 C1251 C1309 C1310 C1311 \nC1312 C1313 C1314 C1315 C1316 C1318 \nC1319 C1320 C1321 C1322 C1323 C1324 \nC1325 C1326 C1327 C1328 C1329 C1330 \nC1331 C1362 C1363 C1456 C1457 C1480 \nC1501 C1523 C1524 C1666 C1791 C1931 \nC1949 C1973 C2042 C2125 C2506 C2692 \nC2783 C2848 C2849 C2850 C2851 C2852 \nC2853 C2854 C2855 C2856 C2857 C2858 \nC2859 C2860 C2871 C2872 C2873 C2874 \nC2875 C2876 C2877 C2878 C2879 C2880 \nC2881 C2882 \n1061: C451_=_C481( C451 C481 ) C451_=_C499( C451 C499 ) C451_=_C673( C451 C673 ) C451_=_C776( C451 C776 ) C451_=_C1251( C451 C1251 ) \nC451_=_C1363( C451 C1363 ) C451_=_C1457( C451 C1457 ) C451_=_C1480( C451 C1480 ) C451_=_C1501( C451 C1501 ) C451_=_C1524( C451 C1524 ) C451_=_C1666( C451 C1666 ) \nC451_=_C1791( C451 C1791 ) C451_=_C1931( C451 C1931 ) C451_=_C1949( C451 C1949 ) C451_=_C2042( C451 C2042 ) C451_=_C2506( C451 C2506 ) C451_=_C2848( C451 C2848 ) \nC451_=_C2871( C451 C2871 ) C451_=_C2872( C451 C2872 ) C451_=_C2873( C451 C2873 ) C451_=_C2874( C451 C2874 ) C451_=_C2875( C451 C2875 ) C451_=_C2876( C451 C2876 ) \nC451_=_C2877( C451 C2877 ) C451_=_C2878( C451 C2878 ) C451_=_C2879( C451 C2879 ) C451_=_C2880( C451 C2880 ) C451_=_C2881( C451 C2881 ) C451_=_C2882( C451 C2882 ) \nC480_=_C481( C480 C481 ) C480_=_C615( C480 C615 ) C480_=_C672( C480 C672 ) C480_=_C878( C480 C878 ) C480_=_C1250( C480 C1250 ) C480_=_C1362( C480 C1362 ) \nC480_=_C1456( C480 C1456 ) C480_=_C1523( C480 C1523 ) C480_=_C1973( C480 C1973 ) C480_=_C2125( C480 C2125 ) C480_=_C2692( C480 C2692 ) C480_=_C2783( C480 C2783 ) \nC480_=_C2848( C480 C2848 ) C480_=_C2849( C480 C2849 ) C480_=_C2850( C480 C2850 ) C480_=_C2851( C480 C2851 ) C480_=_C2852( C480 C2852 ) C480_=_C2853( C480 C2853 ) \nC480_=_C2854( C480 C2854 ) C480_=_C2855( C480 C2855 ) C480_=_C2856( C480 C2856 ) C480_=_C2857( C480 C2857 ) C480_=_C2858( C480 C2858 ) C480_=_C2859( C480 C2859 ) \nC480_=_C2860( C480 C2860 ) C481_=_C499( C481 C499 ) C481_=_C673( C481 C673 ) C481_=_C776( C481 C776 ) C481_=_C1251( C481 C1251 ) C481_=_C1363( C481 C1363 ) \nC481_=_C1457( C481 C1457 ) C481_=_C1480( C481 C1480 ) C481_=_C1501( C481 C1501 ) C481_=_C1524( C481 C1524 ) C481_=_C1666( C481 C1666 ) C481_=_C1791( C481 C1791 ) \nC481_=_C1931( C481 C1931 ) C481_=_C1949( C481 C1949 ) C481_=_C2042( C481 C2042 ) C481_=_C2506( C481 C2506 ) C481_=_C2848( C481 C2848 ) C481_=_C2871( C481 C2871 ) \nC481_=_C2872( C481 C2872 ) C481_=_C2873( C481 C2873 ) C481_=_C2874( C481 C2874 ) C481_=_C2875( C481 C2875 ) C481_=_C2876( C481 C2876 ) C481_=_C2877( C481 C2877 ) \nC481_=_C2878( C481 C2878 ) C481_=_C2879( C481 C2879 ) C481_=_C2880( C481 C2880 ) C481_=_C2881( C481 C2881 ) C481_=_C2882( C481 C2882 ) C499_=_C673( C499 C673 ) \nC499_=_C776( C499 C776 ) C499_=_C1251( C499 C1251 ) C499_=_C1363( C499 C1363 ) C499_=_C1457( C499 C1457 ) C499_=_C1480( C499 C1480 ) C499_=_C1501( C499 C1501 ) \nC499_=_C1524( C499 C1524 ) C499_=_C1666( C499 C1666 ) C499_=_C1791( C499 C1791 ) C499_=_C1931( C499 C1931 ) C499_=_C1949( C499 C1949 ) C499_=_C2042( C499 C2042 ) \nC499_=_C2506( C499 C2506 ) C499_=_C2848( C499 C2848 ) C499_=_C2871( C499 C2871 ) C499_=_C2872( C499 C2872 ) C499_=_C2873( C499 C2873 ) C499_=_C2874( C499 C2874 ) \nC499_=_C2875( C499 C2875 ) C499_=_C2876( C499 C2876 ) C499_=_C2877( C499 C2877 ) C499_=_C2878( C499 C2878 ) C499_=_C2879( C499 C2879 ) C499_=_C2880( C499 C2880 ) \nC499_=_C2881( C499 C2881 ) C499_=_C2882( C499 C2882 ) C602_=_C615( C602 C615 ) C602_=_C870( C602 C870 ) C602_=_C976( C602 C976 ) C602_=_C1309( C602 C1309 ) \nC602_=_C1310( C602 C1310 ) C602_=_C1311( C602 C1311 ) C602_=_C1312( C602 C1312 ) C602_=_C1313( C602 C1313 ) C602_=_C1314( C602 C1314 ) C602_=_C1315( C602 C1315 ) \nC602_=_C1316( C602 C1316 ) C602_=_C1318( C602 C1318 ) C602_=_C1319( C602 C1319 ) C602_=_C1320( C602 C1320 ) C602_=_C1321( C602 C1321 ) C602_=_C1322( C602 C1322 ) \nC602_=_C1323( C602 C1323 ) C602_=_C1324( C602 C1324 ) C602_=_C1325( C602 C1325 ) C602_=_C1326( C602 C1326 ) C602_=_C1327( C602 C1327 ) C602_=_C1328( C602 C1328 ) \nC602_=_C1329( C602 C1329 ) C602_=_C1330( C602 C1330 ) C602_=_C1331( C602 C1331 ) C615_=_C672( C615 C672 ) C615_=_C878( C615 C878 ) C615_=_C1250( C615 C1250 ) \nC615_=_C1362( C615 C1362 ) C615_=_C1456( C615 C1456 ) C615_=_C1523( C615 C1523 ) C615_=_C1973( C615 C1973 ) C615_=_C2125( C615 C2125 ) C615_=_C2692( C615 C2692 ) \nC615_=_C2783( C615 C2783 ) C615_=_C2848( C615 C2848 ) C615_=_C2849( C615 C2849 ) C615_=_C2850( C615 C2850 ) C615_=_C2851( C615 C2851 ) C615_=_C2852( C615 C2852 ) \nC615_=_C2853( C615 C2853 ) C615_=_C2854( C615 C2854 ) C615_=_C2855( C615 C2855 ) C615_=_C2856( C615 C2856 ) C615_=_C2857( C615 C2857 ) C615_=_C2858( C615 C2858 ) \nC615_=_C2859( C615 C2859 ) C615_=_C2860( C615 C2860 ) C672_=_C673( C672 C673 ) C672_=_C878( C672 C878 ) C672_=_C1250( C672 C1250 ) C672_=_C1362( C672 C1362 ) \nC672_=_C1456( C672 C1456 ) C672_=_C1523( C672 C1523 ) C672_=_C1973( C672 C1973 ) C672_=_C2125( C672 C2125 ) C672_=_C2692( C672 C2692 ) C672_=_C2783( C672 C2783 ) \nC672_=_C2848( C672 C2848 ) C672_=_C2849( C672 C2849 ) C672_=_C2850( C672 C2850 ) C672_=_C2851( C672 C2851 ) C672_=_C2852( C672 C2852 ) C672_=_C2853( C672 C2853 ) \nC672_=_C2854( C672 C2854 ) C672_=_C2855( C672 C2855 ) C672_=_C2856( C672 C2856 ) C672_=_C2857( C672 C2857 ) C672_=_C2858( C672 C2858 ) C672_=_C2859( C672 C2859 ) \nC672_=_C2860( C672 C2860 ) C673_=_C776( C673 C776 ) C673_=_C1251( C673 C1251 ) C673_=_C1363( C673 C1363 ) C673_=_C1457( C673 C1457 ) C673_=_C1480( C673 C1480 ) \nC673_=_C1501( C673 C1501 ) C673_=_C1524( C673 C1524 ) C673_=_C1666( C673 C1666 ) C673_=_C1791( C673 C1791 ) C673_=_C1931( C673 C1931 ) C673_=_C1949( C673 C1949 ) \nC673_=_C2042(</w:t>
      </w:r>
    </w:p>
    <w:p>
      <w:pPr>
        <w:pStyle w:val="PreformattedText"/>
        <w:bidi w:val="0"/>
        <w:spacing w:before="0" w:after="0"/>
        <w:jc w:val="left"/>
        <w:rPr/>
      </w:pPr>
      <w:r>
        <w:rPr/>
        <w:t xml:space="preserve"> </w:t>
      </w:r>
      <w:r>
        <w:rPr/>
        <w:t>C673 C2042 ) C673_=_C2506( C673 C2506 ) C673_=_C2848( C673 C2848 ) C673_=_C2871( C673 C2871 ) C673_=_C2872( C673 C2872 ) C673_=_C2873( C673 C2873 ) \nC673_=_C2874( C673 C2874 ) C673_=_C2875( C673 C2875 ) C673_=_C2876( C673 C2876 ) C673_=_C2877( C673 C2877 ) C673_=_C2878( C673 C2878 ) C673_=_C2879( C673 C2879 ) \nC673_=_C2880( C673 C2880 ) C673_=_C2881( C673 C2881 ) C673_=_C2882( C673 C2882 ) C776_=_C1251( C776 C1251 ) C776_=_C1363( C776 C1363 ) C776_=_C1457( C776 C1457 ) \nC776_=_C1480( C776 C1480 ) C776_=_C1501( C776 C1501 ) C776_=_C1524( C776 C1524 ) C776_=_C1666( C776 C1666 ) C776_=_C1791( C776 C1791 ) C776_=_C1931( C776 C1931 ) \nC776_=_C1949( C776 C1949 ) C776_=_C2042( C776 C2042 ) C776_=_C2506( C776 C2506 ) C776_=_C2848( C776 C2848 ) C776_=_C2871( C776 C2871 ) C776_=_C2872( C776 C2872 ) \nC776_=_C2873( C776 C2873 ) C776_=_C2874( C776 C2874 ) C776_=_C2875( C776 C2875 ) C776_=_C2876( C776 C2876 ) C776_=_C2877( C776 C2877 ) C776_=_C2878( C776 C2878 ) \nC776_=_C2879( C776 C2879 ) C776_=_C2880( C776 C2880 ) C776_=_C2881( C776 C2881 ) C776_=_C2882( C776 C2882 ) C870_=_C878( C870 C878 ) C870_=_C976( C870 C976 ) \nC870_=_C1309( C870 C1309 ) C870_=_C1310( C870 C1310 ) C870_=_C1311( C870 C1311 ) C870_=_C1312( C870 C1312 ) C870_=_C1313( C870 C1313 ) C870_=_C1314( C870 C1314 ) \nC870_=_C1315( C870 C1315 ) C870_=_C1316( C870 C1316 ) C870_=_C1318( C870 C1318 ) C870_=_C1319( C870 C1319 ) C870_=_C1320( C870 C1320 ) C870_=_C1321( C870 C1321 ) \nC870_=_C1322( C870 C1322 ) C870_=_C1323( C870 C1323 ) C870_=_C1324( C870 C1324 ) C870_=_C1325( C870 C1325 ) C870_=_C1326( C870 C1326 ) C870_=_C1327( C870 C1327 ) \nC870_=_C1328( C870 C1328 ) C870_=_C1329( C870 C1329 ) C870_=_C1330( C870 C1330 ) C870_=_C1331( C870 C1331 ) C878_=_C1250( C878 C1250 ) C878_=_C1362( C878 C1362 ) \nC878_=_C1456( C878 C1456 ) C878_=_C1523( C878 C1523 ) C878_=_C1973( C878 C1973 ) C878_=_C2125( C878 C2125 ) C878_=_C2692( C878 C2692 ) C878_=_C2783( C878 C2783 ) \nC878_=_C2848( C878 C2848 ) C878_=_C2849( C878 C2849 ) C878_=_C2850( C878 C2850 ) C878_=_C2851( C878 C2851 ) C878_=_C2852( C878 C2852 ) C878_=_C2853( C878 C2853 ) \nC878_=_C2854( C878 C2854 ) C878_=_C2855( C878 C2855 ) C878_=_C2856( C878 C2856 ) C878_=_C2857( C878 C2857 ) C878_=_C2858( C878 C2858 ) C878_=_C2859( C878 C2859 ) \nC878_=_C2860( C878 C2860 ) C976_=_C1309( C976 C1309 ) C976_=_C1310( C976 C1310 ) C976_=_C1311( C976 C1311 ) C976_=_C1312( C976 C1312 ) C976_=_C1313( C976 C1313 ) \nC976_=_C1314( C976 C1314 ) C976_=_C1315( C976 C1315 ) C976_=_C1316( C976 C1316 ) C976_=_C1318( C976 C1318 ) C976_=_C1319( C976 C1319 ) C976_=_C1320( C976 C1320 ) \nC976_=_C1321( C976 C1321 ) C976_=_C1322( C976 C1322 ) C976_=_C1323( C976 C1323 ) C976_=_C1324( C976 C1324 ) C976_=_C1325( C976 C1325 ) C976_=_C1326( C976 C1326 ) \nC976_=_C1327( C976 C1327 ) C976_=_C1328( C976 C1328 ) C976_=_C1329( C976 C1329 ) C976_=_C1330( C976 C1330 ) C976_=_C1331( C976 C1331 ) C1250_=_C1251( C1250 C1251 ) \nC1250_=_C1362( C1250 C1362 ) C1250_=_C1456( C1250 C1456 ) C1250_=_C1523( C1250 C1523 ) C1250_=_C1973( C1250 C1973 ) C1250_=_C2125( C1250 C2125 ) C1250_=_C2692( C1250 C2692 ) \nC1250_=_C2783( C1250 C2783 ) C1250_=_C2848( C1250 C2848 ) C1250_=_C2849( C1250 C2849 ) C1250_=_C2850( C1250 C2850 ) C1250_=_C2851( C1250 C2851 ) C1250_=_C2852( C1250 C2852 ) \nC1250_=_C2853( C1250 C2853 ) C1250_=_C2854( C1250 C2854 ) C1250_=_C2855( C1250 C2855 ) C1250_=_C2856( C1250 C2856 ) C1250_=_C2857( C1250 C2857 ) C1250_=_C2858( C1250 C2858 ) \nC1250_=_C2859( C1250 C2859 ) C1250_=_C2860( C1250 C2860 ) C1251_=_C1363( C1251 C1363 ) C1251_=_C1457( C1251 C1457 ) C1251_=_C1480( C1251 C1480 ) C1251_=_C1501( C1251 C1501 ) \nC1251_=_C1524( C1251 C1524 ) C1251_=_C1666( C1251 C1666 ) C1251_=_C1791( C1251 C1791 ) C1251_=_C1931( C1251 C1931 ) C1251_=_C1949( C1251 C1949 ) C1251_=_C2042( C1251 C2042 ) \nC1251_=_C2506( C1251 C2506 ) C1251_=_C2848( C1251 C2848 ) C1251_=_C2871( C1251 C2871 ) C1251_=_C2872( C1251 C2872 ) C1251_=_C2873( C1251 C2873 ) C1251_=_C2874( C1251 C2874 ) \nC1251_=_C2875( C1251 C2875 ) C1251_=_C2876( C1251 C2876 ) C1251_=_C2877( C1251 C2877 ) C1251_=_C2878( C1251 C2878 ) C1251_=_C2879( C1251 C2879 ) C1251_=_C2880( C1251 C2880 ) \nC1251_=_C2881( C1251 C2881 ) C1251_=_C2882( C1251 C2882 ) C1309_=_C1310( C1309 C1310 ) C1309_=_C1311( C1309 C1311 ) C1309_=_C1312( C1309 C1312 ) C1309_=_C1313( C1309 C1313 ) \nC1309_=_C1314( C1309 C1314 ) C1309_=_C1315( C1309 C1315 ) C1309_=_C1316( C1309 C1316 ) C1309_=_C1318( C1309 C1318 ) C1309_=_C1319( C1309 C1319 ) C1309_=_C1320( C1309 C1320 ) \nC1309_=_C1321( C1309 C1321 ) C1309_=_C1322( C1309 C1322 ) C1309_=_C1323( C1309 C1323 ) C1309_=_C1324( C1309 C1324 ) C1309_=_C1325( C1309 C1325 ) C1309_=_C1326( C1309 C1326 ) \nC1309_=_C1327( C1309 C1327 ) C1309_=_C1328( C1309 C1328 ) C1309_=_C1329( C1309 C1329 ) C1309_=_C1330( C1309 C1330 ) C1309_=_C1331( C1309 C1331 ) C1309_=_C1456( C1309 C1456 ) \nC1309_=_C1457( C1309 C1457 ) C1310_=_C1311( C1310 C1311 ) C1310_=_C1312( C1310 C1312 ) C1310_=_C1313( C1310 C1313 ) C1310_=_C1314( C1310 C1314 ) C1310_=_C1315( C1310 C1315 ) \nC1310_=_C1316( C1310 C1316 ) C1310_=_C1318( C1310 C1318 ) C1310_=_C1319( C1310 C1319 ) C1310_=_C1320( C1310 C1320 ) C1310_=_C1321( C1310 C1321 ) C1310_=_C1322( C1310 C1322 ) \nC1310_=_C1323( C1310 C1323 ) C1310_=_C1324( C1310 C1324 ) C1310_=_C1325( C1310 C1325 ) C1310_=_C1326( C1310 C1326 ) C1310_=_C1327( C1310 C1327 ) C1310_=_C1328( C1310 C1328 ) \nC1310_=_C1329( C1310 C1329 ) C1310_=_C1330( C1310 C1330 ) C1310_=_C1331( C1310 C1331 ) C1310_=_C1973( C1310 C1973 ) C1311_=_C1312( C1311 C1312 ) C1311_=_C1313( C1311 C1313 ) \nC1311_=_C1314( C1311 C1314 ) C1311_=_C1315( C1311 C1315 ) C1311_=_C1316( C1311 C1316 ) C1311_=_C1318( C1311 C1318 ) C1311_=_C1319( C1311 C1319 ) C1311_=_C1320( C1311 C1320 ) \nC1311_=_C1321( C1311 C1321 ) C1311_=_C1322( C1311 C1322 ) C1311_=_C1323( C1311 C1323 ) C1311_=_C1324( C1311 C1324 ) C1311_=_C1325( C1311 C1325 ) C1311_=_C1326( C1311 C1326 ) \nC1311_=_C1327( C1311 C1327 ) C1311_=_C1328( C1311 C1328 ) C1311_=_C1329( C1311 C1329 ) C1311_=_C1330( C1311 C1330 ) C1311_=_C1331( C1311 C1331 ) C1312_=_C1313( C1312 C1313 ) \nC1312_=_C1314( C1312 C1314 ) C1312_=_C1315( C1312 C1315 ) C1312_=_C1316( C1312 C1316 ) C1312_=_C1318( C1312 C1318 ) C1312_=_C1319( C1312 C1319 ) C1312_=_C1320( C1312 C1320 ) \nC1312_=_C1321( C1312 C1321 ) C1312_=_C1322( C1312 C1322 ) C1312_=_C1323( C1312 C1323 ) C1312_=_C1324( C1312 C1324 ) C1312_=_C1325( C1312 C1325 ) C1312_=_C1326( C1312 C1326 ) \nC1312_=_C1327( C1312 C1327 ) C1312_=_C1328( C1312 C1328 ) C1312_=_C1329( C1312 C1329 ) C1312_=_C1330( C1312 C1330 ) C1312_=_C1331( C1312 C1331 ) C1313_=_C1314( C1313 C1314 ) \nC1313_=_C1315( C1313 C1315 ) C1313_=_C1316( C1313 C1316 ) C1313_=_C1318( C1313 C1318 ) C1313_=_C1319( C1313 C1319 ) C1313_=_C1320( C1313 C1320 ) C1313_=_C1321( C1313 C1321 ) \nC1313_=_C1322( C1313 C1322 ) C1313_=_C1323( C1313 C1323 ) C1313_=_C1324( C1313 C1324 ) C1313_=_C1325( C1313 C1325 ) C1313_=_C1326( C1313 C1326 ) C1313_=_C1327( C1313 C1327 ) \nC1313_=_C1328( C1313 C1328 ) C1313_=_C1329( C1313 C1329 ) C1313_=_C1330( C1313 C1330 ) C1313_=_C1331( C1313 C1331 ) C1313_=_C2125( C1313 C2125 ) C1314_=_C1315( C1314 C1315 ) \nC1314_=_C1316( C1314 C1316 ) C1314_=_C1318( C1314 C1318 ) C1314_=_C1319( C1314 C1319 ) C1314_=_C1320( C1314 C1320 ) C1314_=_C1321( C1314 C1321 ) C1314_=_C1322( C1314 C1322 ) \nC1314_=_C1323( C1314 C1323 ) C1314_=_C1324( C1314 C1324 ) C1314_=_C1325( C1314 C1325 ) C1314_=_C1326( C1314 C1326 ) C1314_=_C1327( C1314 C1327 ) C1314_=_C1328( C1314 C1328 ) \nC1314_=_C1329( C1314 C1329 ) C1314_=_C1330( C1314 C1330 ) C1314_=_C1331( C1314 C1331 ) C1315_=_C1316( C1315 C1316 ) C1315_=_C1318( C1315 C1318 ) C1315_=_C1319( C1315 C1319 ) \nC1315_=_C1320( C1315 C1320 ) C1315_=_C1321( C1315 C1321 ) C1315_=_C1322( C1315 C1322 ) C1315_=_C1323( C1315 C1323 ) C1315_=_C1324( C1315 C1324 ) C1315_=_C1325( C1315 C1325 ) \nC1315_=_C1326( C1315 C1326 ) C1315_=_C1327( C1315 C1327 ) C1315_=_C1328( C1315 C1328 ) C1315_=_C1329( C1315 C1329 ) C1315_=_C1330( C1315 C1330 ) C1315_=_C1331( C1315 C1331 ) \nC1315_=_C2692( C1315 C2692 ) C1316_=_C1318( C1316 C1318 ) C1316_=_C1319( C1316 C1319 ) C1316_=_C1320( C1316 C1320 ) C1316_=_C1321( C1316 C1321 ) C1316_=_C1322( C1316 C1322 ) \nC1316_=_C1323( C1316 C1323 ) C1316_=_C1324( C1316 C1324 ) C1316_=_C1325( C1316 C1325 ) C1316_=_C1326( C1316 C1326 ) C1316_=_C1327( C1316 C1327 ) C1316_=_C1328( C1316 C1328 ) \nC1316_=_C1329( C1316 C1329 ) C1316_=_C1330( C1316 C1330 ) C1316_=_C1331( C1316 C1331 ) C1316_=_C2783( C1316 C2783 ) C1318_=_C1319( C1318 C1319 ) C1318_=_C1320( C1318 C1320 ) \nC1318_=_C1321( C1318 C1321 ) C1318_=_C1322( C1318 C1322 ) C1318_=_C1323( C1318 C1323 ) C1318_=_C1324( C1318 C1324 ) C1318_=_C1325( C1318 C1325 ) C1318_=_C1326( C1318 C1326 ) \nC1318_=_C1327( C1318 C1327 ) C1318_=_C1328( C1318 C1328 ) C1318_=_C1329( C1318 C1329 ) C1318_=_C1330( C1318 C1330 ) C1318_=_C1331( C1318 C1331 ) C1318_=_C2849( C1318 C2849 ) \nC1319_=_C1320( C1319 C1320 ) C1319_=_C1321( C1319 C1321 ) C1319_=_C1322( C1319 C1322 ) C1319_=_C1323( C1319 C1323 ) C1319_=_C1324( C1319 C1324 ) C1319_=_C1325( C1319 C1325 ) \nC1319_=_C1326( C1319 C1326 ) C1319_=_C1327( C1319 C1327 ) C1319_=_C1328( C1319 C1328 ) C1319_=_C1329( C1319 C1329 ) C1319_=_C1330( C1319 C1330 ) C1319_=_C1331( C1319 C1331 ) \nC1319_=_C2850( C1319 C2850 ) C1320_=_C1321( C1320 C1321 ) C1320_=_C1322( C1320 C1322 ) C1320_=_C1323( C1320 C1323 ) C1320_=_C1324( C1320 C1324 ) C1320_=_C1325( C1320 C1325 ) \nC1320_=_C1326( C1320 C1326 ) C1320_=_C1327( C1320 C1327 ) C1320_=_C1328( C1320 C1328 ) C1320_=_C1329( C1320 C1329 ) C1320_=_C1330( C1320 C1330 ) C1320_=_C1331( C1320 C1331 ) \nC1320_=_C2851( C1320 C2851 ) C1321_=_C1322( C1321 C1322 ) C1321_=_C1323( C1321 C1323 ) C1321_=_C1324( C1321 C1324 ) C1321_=_C1325( C1321 C1325 ) C1321_=_C1326( C1321 C1326 ) \nC1321_=_C1327( C1321 C1327 ) C1321_=_C1328( C1321 C1328 ) C1321_=_C1329( C1321 C1329 ) C1321_=_C1330(</w:t>
      </w:r>
    </w:p>
    <w:p>
      <w:pPr>
        <w:pStyle w:val="PreformattedText"/>
        <w:bidi w:val="0"/>
        <w:spacing w:before="0" w:after="0"/>
        <w:jc w:val="left"/>
        <w:rPr/>
      </w:pPr>
      <w:r>
        <w:rPr/>
        <w:t xml:space="preserve"> </w:t>
      </w:r>
      <w:r>
        <w:rPr/>
        <w:t>C1321 C1330 ) C1321_=_C1331( C1321 C1331 ) C1321_=_C2852( C1321 C2852 ) \nC1322_=_C1323( C1322 C1323 ) C1322_=_C1324( C1322 C1324 ) C1322_=_C1325( C1322 C1325 ) C1322_=_C1326( C1322 C1326 ) C1322_=_C1327( C1322 C1327 ) C1322_=_C1328( C1322 C1328 ) \nC1322_=_C1329( C1322 C1329 ) C1322_=_C1330( C1322 C1330 ) C1322_=_C1331( C1322 C1331 ) C1322_=_C2853( C1322 C2853 ) C1323_=_C1324( C1323 C1324 ) C1323_=_C1325( C1323 C1325 ) \nC1323_=_C1326( C1323 C1326 ) C1323_=_C1327( C1323 C1327 ) C1323_=_C1328( C1323 C1328 ) C1323_=_C1329( C1323 C1329 ) C1323_=_C1330( C1323 C1330 ) C1323_=_C1331( C1323 C1331 ) \nC1323_=_C2854( C1323 C2854 ) C1324_=_C1325( C1324 C1325 ) C1324_=_C1326( C1324 C1326 ) C1324_=_C1327( C1324 C1327 ) C1324_=_C1328( C1324 C1328 ) C1324_=_C1329( C1324 C1329 ) \nC1324_=_C1330( C1324 C1330 ) C1324_=_C1331( C1324 C1331 ) C1325_=_C1326( C1325 C1326 ) C1325_=_C1327( C1325 C1327 ) C1325_=_C1328( C1325 C1328 ) C1325_=_C1329( C1325 C1329 ) \nC1325_=_C1330( C1325 C1330 ) C1325_=_C1331( C1325 C1331 ) C1325_=_C2855( C1325 C2855 ) C1326_=_C1327( C1326 C1327 ) C1326_=_C1328( C1326 C1328 ) C1326_=_C1329( C1326 C1329 ) \nC1326_=_C1330( C1326 C1330 ) C1326_=_C1331( C1326 C1331 ) C1327_=_C1328( C1327 C1328 ) C1327_=_C1329( C1327 C1329 ) C1327_=_C1330( C1327 C1330 ) C1327_=_C1331( C1327 C1331 ) \nC1328_=_C1329( C1328 C1329 ) C1328_=_C1330( C1328 C1330 ) C1328_=_C1331( C1328 C1331 ) C1328_=_C2858( C1328 C2858 ) C1329_=_C1330( C1329 C1330 ) C1329_=_C1331( C1329 C1331 ) \nC1330_=_C1331( C1330 C1331 ) C1330_=_C2859( C1330 C2859 ) C1362_=_C1363( C1362 C1363 ) C1362_=_C1456( C1362 C1456 ) C1362_=_C1523( C1362 C1523 ) C1362_=_C1973( C1362 C1973 ) \nC1362_=_C2125( C1362 C2125 ) C1362_=_C2692( C1362 C2692 ) C1362_=_C2783( C1362 C2783 ) C1362_=_C2848( C1362 C2848 ) C1362_=_C2849( C1362 C2849 ) C1362_=_C2850( C1362 C2850 ) \nC1362_=_C2851( C1362 C2851 ) C1362_=_C2852( C1362 C2852 ) C1362_=_C2853( C1362 C2853 ) C1362_=_C2854( C1362 C2854 ) C1362_=_C2855( C1362 C2855 ) C1362_=_C2856( C1362 C2856 ) \nC1362_=_C2857( C1362 C2857 ) C1362_=_C2858( C1362 C2858 ) C1362_=_C2859( C1362 C2859 ) C1362_=_C2860( C1362 C2860 ) C1363_=_C1457( C1363 C1457 ) C1363_=_C1480( C1363 C1480 ) \nC1363_=_C1501( C1363 C1501 ) C1363_=_C1524( C1363 C1524 ) C1363_=_C1666( C1363 C1666 ) C1363_=_C1791( C1363 C1791 ) C1363_=_C1931( C1363 C1931 ) C1363_=_C1949( C1363 C1949 ) \nC1363_=_C2042( C1363 C2042 ) C1363_=_C2506( C1363 C2506 ) C1363_=_C2848( C1363 C2848 ) C1363_=_C2871( C1363 C2871 ) C1363_=_C2872( C1363 C2872 ) C1363_=_C2873( C1363 C2873 ) \nC1363_=_C2874( C1363 C2874 ) C1363_=_C2875( C1363 C2875 ) C1363_=_C2876( C1363 C2876 ) C1363_=_C2877( C1363 C2877 ) C1363_=_C2878( C1363 C2878 ) C1363_=_C2879( C1363 C2879 ) \nC1363_=_C2880( C1363 C2880 ) C1363_=_C2881( C1363 C2881 ) C1363_=_C2882( C1363 C2882 ) C1456_=_C1457( C1456 C1457 ) C1456_=_C1523( C1456 C1523 ) C1456_=_C1973( C1456 C1973 ) \nC1456_=_C2125( C1456 C2125 ) C1456_=_C2692( C1456 C2692 ) C1456_=_C2783( C1456 C2783 ) C1456_=_C2848( C1456 C2848 ) C1456_=_C2849( C1456 C2849 ) C1456_=_C2850( C1456 C2850 ) \nC1456_=_C2851( C1456 C2851 ) C1456_=_C2852( C1456 C2852 ) C1456_=_C2853( C1456 C2853 ) C1456_=_C2854( C1456 C2854 ) C1456_=_C2855( C1456 C2855 ) C1456_=_C2856( C1456 C2856 ) \nC1456_=_C2857( C1456 C2857 ) C1456_=_C2858( C1456 C2858 ) C1456_=_C2859( C1456 C2859 ) C1456_=_C2860( C1456 C2860 ) C1457_=_C1480( C1457 C1480 ) C1457_=_C1501( C1457 C1501 ) \nC1457_=_C1524( C1457 C1524 ) C1457_=_C1666( C1457 C1666 ) C1457_=_C1791( C1457 C1791 ) C1457_=_C1931( C1457 C1931 ) C1457_=_C1949( C1457 C1949 ) C1457_=_C2042( C1457 C2042 ) \nC1457_=_C2506( C1457 C2506 ) C1457_=_C2848( C1457 C2848 ) C1457_=_C2871( C1457 C2871 ) C1457_=_C2872( C1457 C2872 ) C1457_=_C2873( C1457 C2873 ) C1457_=_C2874( C1457 C2874 ) \nC1457_=_C2875( C1457 C2875 ) C1457_=_C2876( C1457 C2876 ) C1457_=_C2877( C1457 C2877 ) C1457_=_C2878( C1457 C2878 ) C1457_=_C2879( C1457 C2879 ) C1457_=_C2880( C1457 C2880 ) \nC1457_=_C2881( C1457 C2881 ) C1457_=_C2882( C1457 C2882 ) C1480_=_C1501( C1480 C1501 ) C1480_=_C1524( C1480 C1524 ) C1480_=_C1666( C1480 C1666 ) C1480_=_C1791( C1480 C1791 ) \nC1480_=_C1931( C1480 C1931 ) C1480_=_C1949( C1480 C1949 ) C1480_=_C2042( C1480 C2042 ) C1480_=_C2506( C1480 C2506 ) C1480_=_C2848( C1480 C2848 ) C1480_=_C2871( C1480 C2871 ) \nC1480_=_C2872( C1480 C2872 ) C1480_=_C2873( C1480 C2873 ) C1480_=_C2874( C1480 C2874 ) C1480_=_C2875( C1480 C2875 ) C1480_=_C2876( C1480 C2876 ) C1480_=_C2877( C1480 C2877 ) \nC1480_=_C2878( C1480 C2878 ) C1480_=_C2879( C1480 C2879 ) C1480_=_C2880( C1480 C2880 ) C1480_=_C2881( C1480 C2881 ) C1480_=_C2882( C1480 C2882 ) C1501_=_C1524( C1501 C1524 ) \nC1501_=_C1666( C1501 C1666 ) C1501_=_C1791( C1501 C1791 ) C1501_=_C1931( C1501 C1931 ) C1501_=_C1949( C1501 C1949 ) C1501_=_C2042( C1501 C2042 ) C1501_=_C2506( C1501 C2506 ) \nC1501_=_C2848( C1501 C2848 ) C1501_=_C2871( C1501 C2871 ) C1501_=_C2872( C1501 C2872 ) C1501_=_C2873( C1501 C2873 ) C1501_=_C2874( C1501 C2874 ) C1501_=_C2875( C1501 C2875 ) \nC1501_=_C2876( C1501 C2876 ) C1501_=_C2877( C1501 C2877 ) C1501_=_C2878( C1501 C2878 ) C1501_=_C2879( C1501 C2879 ) C1501_=_C2880( C1501 C2880 ) C1501_=_C2881( C1501 C2881 ) \nC1501_=_C2882( C1501 C2882 ) C1523_=_C1524( C1523 C1524 ) C1523_=_C1973( C1523 C1973 ) C1523_=_C2125( C1523 C2125 ) C1523_=_C2692( C1523 C2692 ) C1523_=_C2783( C1523 C2783 ) \nC1523_=_C2848( C1523 C2848 ) C1523_=_C2849( C1523 C2849 ) C1523_=_C2850( C1523 C2850 ) C1523_=_C2851( C1523 C2851 ) C1523_=_C2852( C1523 C2852 ) C1523_=_C2853( C1523 C2853 ) \nC1523_=_C2854( C1523 C2854 ) C1523_=_C2855( C1523 C2855 ) C1523_=_C2856( C1523 C2856 ) C1523_=_C2857( C1523 C2857 ) C1523_=_C2858( C1523 C2858 ) C1523_=_C2859( C1523 C2859 ) \nC1523_=_C2860( C1523 C2860 ) C1524_=_C1666( C1524 C1666 ) C1524_=_C1791( C1524 C1791 ) C1524_=_C1931( C1524 C1931 ) C1524_=_C1949( C1524 C1949 ) C1524_=_C2042( C1524 C2042 ) \nC1524_=_C2506( C1524 C2506 ) C1524_=_C2848( C1524 C2848 ) C1524_=_C2871( C1524 C2871 ) C1524_=_C2872( C1524 C2872 ) C1524_=_C2873( C1524 C2873 ) C1524_=_C2874( C1524 C2874 ) \nC1524_=_C2875( C1524 C2875 ) C1524_=_C2876( C1524 C2876 ) C1524_=_C2877( C1524 C2877 ) C1524_=_C2878( C1524 C2878 ) C1524_=_C2879( C1524 C2879 ) C1524_=_C2880( C1524 C2880 ) \nC1524_=_C2881( C1524 C2881 ) C1524_=_C2882( C1524 C2882 ) C1666_=_C1791( C1666 C1791 ) C1666_=_C1931( C1666 C1931 ) C1666_=_C1949( C1666 C1949 ) C1666_=_C2042( C1666 C2042 ) \nC1666_=_C2506( C1666 C2506 ) C1666_=_C2848( C1666 C2848 ) C1666_=_C2871( C1666 C2871 ) C1666_=_C2872( C1666 C2872 ) C1666_=_C2873( C1666 C2873 ) C1666_=_C2874( C1666 C2874 ) \nC1666_=_C2875( C1666 C2875 ) C1666_=_C2876( C1666 C2876 ) C1666_=_C2877( C1666 C2877 ) C1666_=_C2878( C1666 C2878 ) C1666_=_C2879( C1666 C2879 ) C1666_=_C2880( C1666 C2880 ) \nC1666_=_C2881( C1666 C2881 ) C1666_=_C2882( C1666 C2882 ) C1791_=_C1931( C1791 C1931 ) C1791_=_C1949( C1791 C1949 ) C1791_=_C2042( C1791 C2042 ) C1791_=_C2506( C1791 C2506 ) \nC1791_=_C2848( C1791 C2848 ) C1791_=_C2871( C1791 C2871 ) C1791_=_C2872( C1791 C2872 ) C1791_=_C2873( C1791 C2873 ) C1791_=_C2874( C1791 C2874 ) C1791_=_C2875( C1791 C2875 ) \nC1791_=_C2876( C1791 C2876 ) C1791_=_C2877( C1791 C2877 ) C1791_=_C2878( C1791 C2878 ) C1791_=_C2879( C1791 C2879 ) C1791_=_C2880( C1791 C2880 ) C1791_=_C2881( C1791 C2881 ) \nC1791_=_C2882( C1791 C2882 ) C1931_=_C1949( C1931 C1949 ) C1931_=_C2042( C1931 C2042 ) C1931_=_C2506( C1931 C2506 ) C1931_=_C2848( C1931 C2848 ) C1931_=_C2871( C1931 C2871 ) \nC1931_=_C2872( C1931 C2872 ) C1931_=_C2873( C1931 C2873 ) C1931_=_C2874( C1931 C2874 ) C1931_=_C2875( C1931 C2875 ) C1931_=_C2876( C1931 C2876 ) C1931_=_C2877( C1931 C2877 ) \nC1931_=_C2878( C1931 C2878 ) C1931_=_C2879( C1931 C2879 ) C1931_=_C2880( C1931 C2880 ) C1931_=_C2881( C1931 C2881 ) C1931_=_C2882( C1931 C2882 ) C1949_=_C2042( C1949 C2042 ) \nC1949_=_C2506( C1949 C2506 ) C1949_=_C2848( C1949 C2848 ) C1949_=_C2871( C1949 C2871 ) C1949_=_C2872( C1949 C2872 ) C1949_=_C2873( C1949 C2873 ) C1949_=_C2874( C1949 C2874 ) \nC1949_=_C2875( C1949 C2875 ) C1949_=_C2876( C1949 C2876 ) C1949_=_C2877( C1949 C2877 ) C1949_=_C2878( C1949 C2878 ) C1949_=_C2879( C1949 C2879 ) C1949_=_C2880( C1949 C2880 ) \nC1949_=_C2881( C1949 C2881 ) C1949_=_C2882( C1949 C2882 ) C1973_=_C2125( C1973 C2125 ) C1973_=_C2692( C1973 C2692 ) C1973_=_C2783( C1973 C2783 ) C1973_=_C2848( C1973 C2848 ) \nC1973_=_C2849( C1973 C2849 ) C1973_=_C2850( C1973 C2850 ) C1973_=_C2851( C1973 C2851 ) C1973_=_C2852( C1973 C2852 ) C1973_=_C2853( C1973 C2853 ) C1973_=_C2854( C1973 C2854 ) \nC1973_=_C2855( C1973 C2855 ) C1973_=_C2856( C1973 C2856 ) C1973_=_C2857( C1973 C2857 ) C1973_=_C2858( C1973 C2858 ) C1973_=_C2859( C1973 C2859 ) C1973_=_C2860( C1973 C2860 ) \nC2042_=_C2506( C2042 C2506 ) C2042_=_C2848( C2042 C2848 ) C2042_=_C2871( C2042 C2871 ) C2042_=_C2872( C2042 C2872 ) C2042_=_C2873( C2042 C2873 ) C2042_=_C2874( C2042 C2874 ) \nC2042_=_C2875( C2042 C2875 ) C2042_=_C2876( C2042 C2876 ) C2042_=_C2877( C2042 C2877 ) C2042_=_C2878( C2042 C2878 ) C2042_=_C2879( C2042 C2879 ) C2042_=_C2880( C2042 C2880 ) \nC2042_=_C2881( C2042 C2881 ) C2042_=_C2882( C2042 C2882 ) C2125_=_C2692( C2125 C2692 ) C2125_=_C2783( C2125 C2783 ) C2125_=_C2848( C2125 C2848 ) C2125_=_C2849( C2125 C2849 ) \nC2125_=_C2850( C2125 C2850 ) C2125_=_C2851( C2125 C2851 ) C2125_=_C2852( C2125 C2852 ) C2125_=_C2853( C2125 C2853 ) C2125_=_C2854( C2125 C2854 ) C2125_=_C2855( C2125 C2855 ) \nC2125_=_C2856( C2125 C2856 ) C2125_=_C2857( C2125 C2857 ) C2125_=_C2858( C2125 C2858 ) C2125_=_C2859( C2125 C2859 ) C2125_=_C2860( C2125 C2860 ) C2506_=_C2848( C2506 C2848 ) \nC2506_=_C2871( C2506 C2871 ) C2506_=_C2872( C2506 C2872 ) C2506_=_C2873( C2506 C2873 ) C2506_=_C2874( C2506 C2874 ) C2506_=_C2875( C2506 C2875 ) C2506_=_C2876( C2506 C2876 ) \nC2506_=_C2877( C2506 C2877 ) C2506_=_C2878( C2506 C2878 ) C2506_=_C2879( C2506 C2879 ) C2506_=_C2880( C2506 C2880 ) C2506_=_C2881( C2506 C2881 ) C2506_=_C2882(</w:t>
      </w:r>
    </w:p>
    <w:p>
      <w:pPr>
        <w:pStyle w:val="PreformattedText"/>
        <w:bidi w:val="0"/>
        <w:spacing w:before="0" w:after="0"/>
        <w:jc w:val="left"/>
        <w:rPr/>
      </w:pPr>
      <w:r>
        <w:rPr/>
        <w:t xml:space="preserve"> </w:t>
      </w:r>
      <w:r>
        <w:rPr/>
        <w:t>C2506 C2882 ) \nC2692_=_C2783( C2692 C2783 ) C2692_=_C2848( C2692 C2848 ) C2692_=_C2849( C2692 C2849 ) C2692_=_C2850( C2692 C2850 ) C2692_=_C2851( C2692 C2851 ) C2692_=_C2852( C2692 C2852 ) \nC2692_=_C2853( C2692 C2853 ) C2692_=_C2854( C2692 C2854 ) C2692_=_C2855( C2692 C2855 ) C2692_=_C2856( C2692 C2856 ) C2692_=_C2857( C2692 C2857 ) C2692_=_C2858( C2692 C2858 ) \nC2692_=_C2859( C2692 C2859 ) C2692_=_C2860( C2692 C2860 ) C2783_=_C2848( C2783 C2848 ) C2783_=_C2849( C2783 C2849 ) C2783_=_C2850( C2783 C2850 ) C2783_=_C2851( C2783 C2851 ) \nC2783_=_C2852( C2783 C2852 ) C2783_=_C2853( C2783 C2853 ) C2783_=_C2854( C2783 C2854 ) C2783_=_C2855( C2783 C2855 ) C2783_=_C2856( C2783 C2856 ) C2783_=_C2857( C2783 C2857 ) \nC2783_=_C2858( C2783 C2858 ) C2783_=_C2859( C2783 C2859 ) C2783_=_C2860( C2783 C2860 ) C2848_=_C2849( C2848 C2849 ) C2848_=_C2850( C2848 C2850 ) C2848_=_C2851( C2848 C2851 ) \nC2848_=_C2852( C2848 C2852 ) C2848_=_C2853( C2848 C2853 ) C2848_=_C2854( C2848 C2854 ) C2848_=_C2855( C2848 C2855 ) C2848_=_C2856( C2848 C2856 ) C2848_=_C2857( C2848 C2857 ) \nC2848_=_C2858( C2848 C2858 ) C2848_=_C2859( C2848 C2859 ) C2848_=_C2860( C2848 C2860 ) C2848_=_C2871( C2848 C2871 ) C2848_=_C2872( C2848 C2872 ) C2848_=_C2873( C2848 C2873 ) \nC2848_=_C2874( C2848 C2874 ) C2848_=_C2875( C2848 C2875 ) C2848_=_C2876( C2848 C2876 ) C2848_=_C2877( C2848 C2877 ) C2848_=_C2878( C2848 C2878 ) C2848_=_C2879( C2848 C2879 ) \nC2848_=_C2880( C2848 C2880 ) C2848_=_C2881( C2848 C2881 ) C2848_=_C2882( C2848 C2882 ) C2849_=_C2850( C2849 C2850 ) C2849_=_C2851( C2849 C2851 ) C2849_=_C2852( C2849 C2852 ) \nC2849_=_C2853( C2849 C2853 ) C2849_=_C2854( C2849 C2854 ) C2849_=_C2855( C2849 C2855 ) C2849_=_C2856( C2849 C2856 ) C2849_=_C2857( C2849 C2857 ) C2849_=_C2858( C2849 C2858 ) \nC2849_=_C2859( C2849 C2859 ) C2849_=_C2860( C2849 C2860 ) C2850_=_C2851( C2850 C2851 ) C2850_=_C2852( C2850 C2852 ) C2850_=_C2853( C2850 C2853 ) C2850_=_C2854( C2850 C2854 ) \nC2850_=_C2855( C2850 C2855 ) C2850_=_C2856( C2850 C2856 ) C2850_=_C2857( C2850 C2857 ) C2850_=_C2858( C2850 C2858 ) C2850_=_C2859( C2850 C2859 ) C2850_=_C2860( C2850 C2860 ) \nC2851_=_C2852( C2851 C2852 ) C2851_=_C2853( C2851 C2853 ) C2851_=_C2854( C2851 C2854 ) C2851_=_C2855( C2851 C2855 ) C2851_=_C2856( C2851 C2856 ) C2851_=_C2857( C2851 C2857 ) \nC2851_=_C2858( C2851 C2858 ) C2851_=_C2859( C2851 C2859 ) C2851_=_C2860( C2851 C2860 ) C2852_=_C2853( C2852 C2853 ) C2852_=_C2854( C2852 C2854 ) C2852_=_C2855( C2852 C2855 ) \nC2852_=_C2856( C2852 C2856 ) C2852_=_C2857( C2852 C2857 ) C2852_=_C2858( C2852 C2858 ) C2852_=_C2859( C2852 C2859 ) C2852_=_C2860( C2852 C2860 ) C2853_=_C2854( C2853 C2854 ) \nC2853_=_C2855( C2853 C2855 ) C2853_=_C2856( C2853 C2856 ) C2853_=_C2857( C2853 C2857 ) C2853_=_C2858( C2853 C2858 ) C2853_=_C2859( C2853 C2859 ) C2853_=_C2860( C2853 C2860 ) \nC2854_=_C2855( C2854 C2855 ) C2854_=_C2856( C2854 C2856 ) C2854_=_C2857( C2854 C2857 ) C2854_=_C2858( C2854 C2858 ) C2854_=_C2859( C2854 C2859 ) C2854_=_C2860( C2854 C2860 ) \nC2855_=_C2856( C2855 C2856 ) C2855_=_C2857( C2855 C2857 ) C2855_=_C2858( C2855 C2858 ) C2855_=_C2859( C2855 C2859 ) C2855_=_C2860( C2855 C2860 ) C2856_=_C2857( C2856 C2857 ) \nC2856_=_C2858( C2856 C2858 ) C2856_=_C2859( C2856 C2859 ) C2856_=_C2860( C2856 C2860 ) C2856_=_C2876( C2856 C2876 ) C2857_=_C2858( C2857 C2858 ) C2857_=_C2859( C2857 C2859 ) \nC2857_=_C2860( C2857 C2860 ) C2857_=_C2877( C2857 C2877 ) C2858_=_C2859( C2858 C2859 ) C2858_=_C2860( C2858 C2860 ) C2859_=_C2860( C2859 C2860 ) C2860_=_C2881( C2860 C2881 ) \nC2871_=_C2872( C2871 C2872 ) C2871_=_C2873( C2871 C2873 ) C2871_=_C2874( C2871 C2874 ) C2871_=_C2875( C2871 C2875 ) C2871_=_C2876( C2871 C2876 ) C2871_=_C2877( C2871 C2877 ) \nC2871_=_C2878( C2871 C2878 ) C2871_=_C2879( C2871 C2879 ) C2871_=_C2880( C2871 C2880 ) C2871_=_C2881( C2871 C2881 ) C2871_=_C2882( C2871 C2882 ) C2872_=_C2873( C2872 C2873 ) \nC2872_=_C2874( C2872 C2874 ) C2872_=_C2875( C2872 C2875 ) C2872_=_C2876( C2872 C2876 ) C2872_=_C2877( C2872 C2877 ) C2872_=_C2878( C2872 C2878 ) C2872_=_C2879( C2872 C2879 ) \nC2872_=_C2880( C2872 C2880 ) C2872_=_C2881( C2872 C2881 ) C2872_=_C2882( C2872 C2882 ) C2873_=_C2874( C2873 C2874 ) C2873_=_C2875( C2873 C2875 ) C2873_=_C2876( C2873 C2876 ) \nC2873_=_C2877( C2873 C2877 ) C2873_=_C2878( C2873 C2878 ) C2873_=_C2879( C2873 C2879 ) C2873_=_C2880( C2873 C2880 ) C2873_=_C2881( C2873 C2881 ) C2873_=_C2882( C2873 C2882 ) \nC2874_=_C2875( C2874 C2875 ) C2874_=_C2876( C2874 C2876 ) C2874_=_C2877( C2874 C2877 ) C2874_=_C2878( C2874 C2878 ) C2874_=_C2879( C2874 C2879 ) C2874_=_C2880( C2874 C2880 ) \nC2874_=_C2881( C2874 C2881 ) C2874_=_C2882( C2874 C2882 ) C2875_=_C2876( C2875 C2876 ) C2875_=_C2877( C2875 C2877 ) C2875_=_C2878( C2875 C2878 ) C2875_=_C2879( C2875 C2879 ) \nC2875_=_C2880( C2875 C2880 ) C2875_=_C2881( C2875 C2881 ) C2875_=_C2882( C2875 C2882 ) C2876_=_C2877( C2876 C2877 ) C2876_=_C2878( C2876 C2878 ) C2876_=_C2879( C2876 C2879 ) \nC2876_=_C2880( C2876 C2880 ) C2876_=_C2881( C2876 C2881 ) C2876_=_C2882( C2876 C2882 ) C2877_=_C2878( C2877 C2878 ) C2877_=_C2879( C2877 C2879 ) C2877_=_C2880( C2877 C2880 ) \nC2877_=_C2881( C2877 C2881 ) C2877_=_C2882( C2877 C2882 ) C2878_=_C2879( C2878 C2879 ) C2878_=_C2880( C2878 C2880 ) C2878_=_C2881( C2878 C2881 ) C2878_=_C2882( C2878 C2882 ) \nC2879_=_C2880( C2879 C2880 ) C2879_=_C2881( C2879 C2881 ) C2879_=_C2882( C2879 C2882 ) C2880_=_C2881( C2880 C2881 ) C2880_=_C2882( C2880 C2882 ) C2881_=_C2882( C2881 C2882 ) "];130-&gt;203[label="78: C451 C480 C481 C499 C602 \nC615 C672 C673 C776 C870 C878 \nC976 C1250 C1251 C1309 C1310 C1311 \nC1312 C1313 C1314 C1315 C1316 C1318 \nC1319 C1320 C1321 C1322 C1323 C1324 \nC1325 C1326 C1327 C1328 C1329 C1330 \nC1331 C1362 C1363 C1456 C1457 C1480 \nC1501 C1523 C1524 C1666 C1791 C1931 \nC1949 C1973 C2042 C2125 C2506 C2692 \nC2783 C2849 C2850 C2851 C2852 C2853 \nC2854 C2855 C2856 C2857 C2858 C2859 \nC2860 C2871 C2872 C2873 C2874 C2875 \nC2876 C2877 C2878 C2879 C2880 C2881 \nC2882 \n1008: C451_=_C481 ,C451_=_C499 ,C451_=_C673 ,C451_=_C776 ,C451_=_C1251 ,\nC451_=_C1363 ,C451_=_C1457 ,C451_=_C1480 ,C451_=_C1501 ,C451_=_C1524 ,C451_=_C1666 ,\nC451_=_C1791 ,C451_=_C1931 ,C451_=_C1949 ,C451_=_C2042 ,C451_=_C2506 ,C451_=_C2871 ,\nC451_=_C2872 ,C451_=_C2873 ,C451_=_C2874 ,C451_=_C2875 ,C451_=_C2876 ,C451_=_C2877 ,\nC451_=_C2878 ,C451_=_C2879 ,C451_=_C2880 ,C451_=_C2881 ,C451_=_C2882 ,C480_=_C481 ,\nC480_=_C615 ,C480_=_C672 ,C480_=_C878 ,C480_=_C1250 ,C480_=_C1362 ,C480_=_C1456 ,\nC480_=_C1523 ,C480_=_C1973 ,C480_=_C2125 ,C480_=_C2692 ,C480_=_C2783 ,C480_=_C2849 ,\nC480_=_C2850 ,C480_=_C2851 ,C480_=_C2852 ,C480_=_C2853 ,C480_=_C2854 ,C480_=_C2855 ,\nC480_=_C2856 ,C480_=_C2857 ,C480_=_C2858 ,C480_=_C2859 ,C480_=_C2860 ,C481_=_C499 ,\nC481_=_C673 ,C481_=_C776 ,C481_=_C1251 ,C481_=_C1363 ,C481_=_C1457 ,C481_=_C1480 ,\nC481_=_C1501 ,C481_=_C1524 ,C481_=_C1666 ,C481_=_C1791 ,C481_=_C1931 ,C481_=_C1949 ,\nC481_=_C2042 ,C481_=_C2506 ,C481_=_C2871 ,C481_=_C2872 ,C481_=_C2873 ,C481_=_C2874 ,\nC481_=_C2875 ,C481_=_C2876 ,C481_=_C2877 ,C481_=_C2878 ,C481_=_C2879 ,C481_=_C2880 ,\nC481_=_C2881 ,C481_=_C2882 ,C499_=_C673 ,C499_=_C776 ,C499_=_C1251 ,C499_=_C1363 ,\nC499_=_C1457 ,C499_=_C1480 ,C499_=_C1501 ,C499_=_C1524 ,C499_=_C1666 ,C499_=_C1791 ,\nC499_=_C1931 ,C499_=_C1949 ,C499_=_C2042 ,C499_=_C2506 ,C499_=_C2871 ,C499_=_C2872 ,\nC499_=_C2873 ,C499_=_C2874 ,C499_=_C2875 ,C499_=_C2876 ,C499_=_C2877 ,C499_=_C2878 ,\nC499_=_C2879 ,C499_=_C2880 ,C499_=_C2881 ,C499_=_C2882 ,C602_=_C615 ,C602_=_C870 ,\nC602_=_C976 ,C602_=_C1309 ,C602_=_C1310 ,C602_=_C1311 ,C602_=_C1312 ,C602_=_C1313 ,\nC602_=_C1314 ,C602_=_C1315 ,C602_=_C1316 ,C602_=_C1318 ,C602_=_C1319 ,C602_=_C1320 ,\nC602_=_C1321 ,C602_=_C1322 ,C602_=_C1323 ,C602_=_C1324 ,C602_=_C1325 ,C602_=_C1326 ,\nC602_=_C1327 ,C602_=_C1328 ,C602_=_C1329 ,C602_=_C1330 ,C602_=_C1331 ,C615_=_C672 ,\nC615_=_C878 ,C615_=_C1250 ,C615_=_C1362 ,C615_=_C1456 ,C615_=_C1523 ,C615_=_C1973 ,\nC615_=_C2125 ,C615_=_C2692 ,C615_=_C2783 ,C615_=_C2849 ,C615_=_C2850 ,C615_=_C2851 ,\nC615_=_C2852 ,C615_=_C2853 ,C615_=_C2854 ,C615_=_C2855 ,C615_=_C2856 ,C615_=_C2857 ,\nC615_=_C2858 ,C615_=_C2859 ,C615_=_C2860 ,C672_=_C673 ,C672_=_C878 ,C672_=_C1250 ,\nC672_=_C1362 ,C672_=_C1456 ,C672_=_C1523 ,C672_=_C1973 ,C672_=_C2125 ,C672_=_C2692 ,\nC672_=_C2783 ,C672_=_C2849 ,C672_=_C2850 ,C672_=_C2851 ,C672_=_C2852 ,C672_=_C2853 ,\nC672_=_C2854 ,C672_=_C2855 ,C672_=_C2856 ,C672_=_C2857 ,C672_=_C2858 ,C672_=_C2859 ,\nC672_=_C2860 ,C673_=_C776 ,C673_=_C1251 ,C673_=_C1363 ,C673_=_C1457 ,C673_=_C1480 ,\nC673_=_C1501 ,C673_=_C1524 ,C673_=_C1666 ,C673_=_C1791 ,C673_=_C1931 ,C673_=_C1949 ,\nC673_=_C2042 ,C673_=_C2506 ,C673_=_C2871 ,C673_=_C2872 ,C673_=_C2873 ,C673_=_C2874 ,\nC673_=_C2875 ,C673_=_C2876 ,C673_=_C2877 ,C673_=_C2878 ,C673_=_C2879 ,C673_=_C2880 ,\nC673_=_C2881 ,C673_=_C2882 ,C776_=_C1251 ,C776_=_C1363 ,C776_=_C1457 ,C776_=_C1480 ,\nC776_=_C1501 ,C776_=_C1524 ,C776_=_C1666 ,C776_=_C1791 ,C776_=_C1931 ,C776_=_C1949 ,\nC776_=_C2042 ,C776_=_C2506 ,C776_=_C2871 ,C776_=_C2872 ,C776_=_C2873 ,C776_=_C2874 ,\nC776_=_C2875 ,C776_=_C2876 ,C776_=_C2877 ,C776_=_C2878 ,C776_=_C2879 ,C776_=_C2880 ,\nC776_=_C2881 ,C776_=_C2882 ,C870_=_C878 ,C870_=_C976 ,C870_=_C1309 ,C870_=_C1310 ,\nC870_=_C1311 ,C870_=_C1312 ,C870_=_C1313 ,C870_=_C1314 ,C870_=_C1315 ,C870_=_C1316 ,\nC870_=_C1318 ,C870_=_C1319 ,C870_=_C1320 ,C870_=_C1321 ,C870_=_C1322 ,C870_=_C1323 ,\nC870_=_C1324 ,C870_=_C1325 ,C870_=_C1326 ,C870_=_C1327 ,C870_=_C1328 ,C870_=_C1329 ,\nC870_=_C1330 ,C870_=_C1331 ,C878_=_C1250 ,C878_=_C1362 ,C878_=_C1456 ,C878_=_C1523 ,\nC878_=_C1973 ,C878_=_C2125 ,C878_=_C2692 ,C878_=_C2783 ,C878_=_C2849 ,C878_=_C2850 ,\nC878_=_C2851 ,C878_=_C2852 ,C878_=_C2853 ,C878_=_C2854 ,C878_=_C2855 ,C878_=_C2856 ,\nC878_=_C2857 ,C878_=_C2858 ,C878_=_C2859 ,C878_=_C2860 ,C976_=_C1309 ,C976_=_C1310 ,\nC976_=_C1311 ,C976_=_C1312 ,C976_=_C1313 ,C976_=_C1314 ,C976_=_C1315 ,C976_=_C1316 ,\nC976_=_C1318</w:t>
      </w:r>
    </w:p>
    <w:p>
      <w:pPr>
        <w:pStyle w:val="PreformattedText"/>
        <w:bidi w:val="0"/>
        <w:spacing w:before="0" w:after="0"/>
        <w:jc w:val="left"/>
        <w:rPr/>
      </w:pPr>
      <w:r>
        <w:rPr/>
        <w:t xml:space="preserve"> </w:t>
      </w:r>
      <w:r>
        <w:rPr/>
        <w:t>,C976_=_C1319 ,C976_=_C1320 ,C976_=_C1321 ,C976_=_C1322 ,C976_=_C1323 ,\nC976_=_C1324 ,C976_=_C1325 ,C976_=_C1326 ,C976_=_C1327 ,C976_=_C1328 ,C976_=_C1329 ,\nC976_=_C1330 ,C976_=_C1331 ,C1250_=_C1251 ,C1250_=_C1362 ,C1250_=_C1456 ,C1250_=_C1523 ,\nC1250_=_C1973 ,C1250_=_C2125 ,C1250_=_C2692 ,C1250_=_C2783 ,C1250_=_C2849 ,C1250_=_C2850 ,\nC1250_=_C2851 ,C1250_=_C2852 ,C1250_=_C2853 ,C1250_=_C2854 ,C1250_=_C2855 ,C1250_=_C2856 ,\nC1250_=_C2857 ,C1250_=_C2858 ,C1250_=_C2859 ,C1250_=_C2860 ,C1251_=_C1363 ,C1251_=_C1457 ,\nC1251_=_C1480 ,C1251_=_C1501 ,C1251_=_C1524 ,C1251_=_C1666 ,C1251_=_C1791 ,C1251_=_C1931 ,\nC1251_=_C1949 ,C1251_=_C2042 ,C1251_=_C2506 ,C1251_=_C2871 ,C1251_=_C2872 ,C1251_=_C2873 ,\nC1251_=_C2874 ,C1251_=_C2875 ,C1251_=_C2876 ,C1251_=_C2877 ,C1251_=_C2878 ,C1251_=_C2879 ,\nC1251_=_C2880 ,C1251_=_C2881 ,C1251_=_C2882 ,C1309_=_C1310 ,C1309_=_C1311 ,C1309_=_C1312 ,\nC1309_=_C1313 ,C1309_=_C1314 ,C1309_=_C1315 ,C1309_=_C1316 ,C1309_=_C1318 ,C1309_=_C1319 ,\nC1309_=_C1320 ,C1309_=_C1321 ,C1309_=_C1322 ,C1309_=_C1323 ,C1309_=_C1324 ,C1309_=_C1325 ,\nC1309_=_C1326 ,C1309_=_C1327 ,C1309_=_C1328 ,C1309_=_C1329 ,C1309_=_C1330 ,C1309_=_C1331 ,\nC1309_=_C1456 ,C1309_=_C1457 ,C1310_=_C1311 ,C1310_=_C1312 ,C1310_=_C1313 ,C1310_=_C1314 ,\nC1310_=_C1315 ,C1310_=_C1316 ,C1310_=_C1318 ,C1310_=_C1319 ,C1310_=_C1320 ,C1310_=_C1321 ,\nC1310_=_C1322 ,C1310_=_C1323 ,C1310_=_C1324 ,C1310_=_C1325 ,C1310_=_C1326 ,C1310_=_C1327 ,\nC1310_=_C1328 ,C1310_=_C1329 ,C1310_=_C1330 ,C1310_=_C1331 ,C1310_=_C1973 ,C1311_=_C1312 ,\nC1311_=_C1313 ,C1311_=_C1314 ,C1311_=_C1315 ,C1311_=_C1316 ,C1311_=_C1318 ,C1311_=_C1319 ,\nC1311_=_C1320 ,C1311_=_C1321 ,C1311_=_C1322 ,C1311_=_C1323 ,C1311_=_C1324 ,C1311_=_C1325 ,\nC1311_=_C1326 ,C1311_=_C1327 ,C1311_=_C1328 ,C1311_=_C1329 ,C1311_=_C1330 ,C1311_=_C1331 ,\nC1312_=_C1313 ,C1312_=_C1314 ,C1312_=_C1315 ,C1312_=_C1316 ,C1312_=_C1318 ,C1312_=_C1319 ,\nC1312_=_C1320 ,C1312_=_C1321 ,C1312_=_C1322 ,C1312_=_C1323 ,C1312_=_C1324 ,C1312_=_C1325 ,\nC1312_=_C1326 ,C1312_=_C1327 ,C1312_=_C1328 ,C1312_=_C1329 ,C1312_=_C1330 ,C1312_=_C1331 ,\nC1313_=_C1314 ,C1313_=_C1315 ,C1313_=_C1316 ,C1313_=_C1318 ,C1313_=_C1319 ,C1313_=_C1320 ,\nC1313_=_C1321 ,C1313_=_C1322 ,C1313_=_C1323 ,C1313_=_C1324 ,C1313_=_C1325 ,C1313_=_C1326 ,\nC1313_=_C1327 ,C1313_=_C1328 ,C1313_=_C1329 ,C1313_=_C1330 ,C1313_=_C1331 ,C1313_=_C2125 ,\nC1314_=_C1315 ,C1314_=_C1316 ,C1314_=_C1318 ,C1314_=_C1319 ,C1314_=_C1320 ,C1314_=_C1321 ,\nC1314_=_C1322 ,C1314_=_C1323 ,C1314_=_C1324 ,C1314_=_C1325 ,C1314_=_C1326 ,C1314_=_C1327 ,\nC1314_=_C1328 ,C1314_=_C1329 ,C1314_=_C1330 ,C1314_=_C1331 ,C1315_=_C1316 ,C1315_=_C1318 ,\nC1315_=_C1319 ,C1315_=_C1320 ,C1315_=_C1321 ,C1315_=_C1322 ,C1315_=_C1323 ,C1315_=_C1324 ,\nC1315_=_C1325 ,C1315_=_C1326 ,C1315_=_C1327 ,C1315_=_C1328 ,C1315_=_C1329 ,C1315_=_C1330 ,\nC1315_=_C1331 ,C1315_=_C2692 ,C1316_=_C1318 ,C1316_=_C1319 ,C1316_=_C1320 ,C1316_=_C1321 ,\nC1316_=_C1322 ,C1316_=_C1323 ,C1316_=_C1324 ,C1316_=_C1325 ,C1316_=_C1326 ,C1316_=_C1327 ,\nC1316_=_C1328 ,C1316_=_C1329 ,C1316_=_C1330 ,C1316_=_C1331 ,C1316_=_C2783 ,C1318_=_C1319 ,\nC1318_=_C1320 ,C1318_=_C1321 ,C1318_=_C1322 ,C1318_=_C1323 ,C1318_=_C1324 ,C1318_=_C1325 ,\nC1318_=_C1326 ,C1318_=_C1327 ,C1318_=_C1328 ,C1318_=_C1329 ,C1318_=_C1330 ,C1318_=_C1331 ,\nC1318_=_C2849 ,C1319_=_C1320 ,C1319_=_C1321 ,C1319_=_C1322 ,C1319_=_C1323 ,C1319_=_C1324 ,\nC1319_=_C1325 ,C1319_=_C1326 ,C1319_=_C1327 ,C1319_=_C1328 ,C1319_=_C1329 ,C1319_=_C1330 ,\nC1319_=_C1331 ,C1319_=_C2850 ,C1320_=_C1321 ,C1320_=_C1322 ,C1320_=_C1323 ,C1320_=_C1324 ,\nC1320_=_C1325 ,C1320_=_C1326 ,C1320_=_C1327 ,C1320_=_C1328 ,C1320_=_C1329 ,C1320_=_C1330 ,\nC1320_=_C1331 ,C1320_=_C2851 ,C1321_=_C1322 ,C1321_=_C1323 ,C1321_=_C1324 ,C1321_=_C1325 ,\nC1321_=_C1326 ,C1321_=_C1327 ,C1321_=_C1328 ,C1321_=_C1329 ,C1321_=_C1330 ,C1321_=_C1331 ,\nC1321_=_C2852 ,C1322_=_C1323 ,C1322_=_C1324 ,C1322_=_C1325 ,C1322_=_C1326 ,C1322_=_C1327 ,\nC1322_=_C1328 ,C1322_=_C1329 ,C1322_=_C1330 ,C1322_=_C1331 ,C1322_=_C2853 ,C1323_=_C1324 ,\nC1323_=_C1325 ,C1323_=_C1326 ,C1323_=_C1327 ,C1323_=_C1328 ,C1323_=_C1329 ,C1323_=_C1330 ,\nC1323_=_C1331 ,C1323_=_C2854 ,C1324_=_C1325 ,C1324_=_C1326 ,C1324_=_C1327 ,C1324_=_C1328 ,\nC1324_=_C1329 ,C1324_=_C1330 ,C1324_=_C1331 ,C1325_=_C1326 ,C1325_=_C1327 ,C1325_=_C1328 ,\nC1325_=_C1329 ,C1325_=_C1330 ,C1325_=_C1331 ,C1325_=_C2855 ,C1326_=_C1327 ,C1326_=_C1328 ,\nC1326_=_C1329 ,C1326_=_C1330 ,C1326_=_C1331 ,C1327_=_C1328 ,C1327_=_C1329 ,C1327_=_C1330 ,\nC1327_=_C1331 ,C1328_=_C1329 ,C1328_=_C1330 ,C1328_=_C1331 ,C1328_=_C2858 ,C1329_=_C1330 ,\nC1329_=_C1331 ,C1330_=_C1331 ,C1330_=_C2859 ,C1362_=_C1363 ,C1362_=_C1456 ,C1362_=_C1523 ,\nC1362_=_C1973 ,C1362_=_C2125 ,C1362_=_C2692 ,C1362_=_C2783 ,C1362_=_C2849 ,C1362_=_C2850 ,\nC1362_=_C2851 ,C1362_=_C2852 ,C1362_=_C2853 ,C1362_=_C2854 ,C1362_=_C2855 ,C1362_=_C2856 ,\nC1362_=_C2857 ,C1362_=_C2858 ,C1362_=_C2859 ,C1362_=_C2860 ,C1363_=_C1457 ,C1363_=_C1480 ,\nC1363_=_C1501 ,C1363_=_C1524 ,C1363_=_C1666 ,C1363_=_C1791 ,C1363_=_C1931 ,C1363_=_C1949 ,\nC1363_=_C2042 ,C1363_=_C2506 ,C1363_=_C2871 ,C1363_=_C2872 ,C1363_=_C2873 ,C1363_=_C2874 ,\nC1363_=_C2875 ,C1363_=_C2876 ,C1363_=_C2877 ,C1363_=_C2878 ,C1363_=_C2879 ,C1363_=_C2880 ,\nC1363_=_C2881 ,C1363_=_C2882 ,C1456_=_C1457 ,C1456_=_C1523 ,C1456_=_C1973 ,C1456_=_C2125 ,\nC1456_=_C2692 ,C1456_=_C2783 ,C1456_=_C2849 ,C1456_=_C2850 ,C1456_=_C2851 ,C1456_=_C2852 ,\nC1456_=_C2853 ,C1456_=_C2854 ,C1456_=_C2855 ,C1456_=_C2856 ,C1456_=_C2857 ,C1456_=_C2858 ,\nC1456_=_C2859 ,C1456_=_C2860 ,C1457_=_C1480 ,C1457_=_C1501 ,C1457_=_C1524 ,C1457_=_C1666 ,\nC1457_=_C1791 ,C1457_=_C1931 ,C1457_=_C1949 ,C1457_=_C2042 ,C1457_=_C2506 ,C1457_=_C2871 ,\nC1457_=_C2872 ,C1457_=_C2873 ,C1457_=_C2874 ,C1457_=_C2875 ,C1457_=_C2876 ,C1457_=_C2877 ,\nC1457_=_C2878 ,C1457_=_C2879 ,C1457_=_C2880 ,C1457_=_C2881 ,C1457_=_C2882 ,C1480_=_C1501 ,\nC1480_=_C1524 ,C1480_=_C1666 ,C1480_=_C1791 ,C1480_=_C1931 ,C1480_=_C1949 ,C1480_=_C2042 ,\nC1480_=_C2506 ,C1480_=_C2871 ,C1480_=_C2872 ,C1480_=_C2873 ,C1480_=_C2874 ,C1480_=_C2875 ,\nC1480_=_C2876 ,C1480_=_C2877 ,C1480_=_C2878 ,C1480_=_C2879 ,C1480_=_C2880 ,C1480_=_C2881 ,\nC1480_=_C2882 ,C1501_=_C1524 ,C1501_=_C1666 ,C1501_=_C1791 ,C1501_=_C1931 ,C1501_=_C1949 ,\nC1501_=_C2042 ,C1501_=_C2506 ,C1501_=_C2871 ,C1501_=_C2872 ,C1501_=_C2873 ,C1501_=_C2874 ,\nC1501_=_C2875 ,C1501_=_C2876 ,C1501_=_C2877 ,C1501_=_C2878 ,C1501_=_C2879 ,C1501_=_C2880 ,\nC1501_=_C2881 ,C1501_=_C2882 ,C1523_=_C1524 ,C1523_=_C1973 ,C1523_=_C2125 ,C1523_=_C2692 ,\nC1523_=_C2783 ,C1523_=_C2849 ,C1523_=_C2850 ,C1523_=_C2851 ,C1523_=_C2852 ,C1523_=_C2853 ,\nC1523_=_C2854 ,C1523_=_C2855 ,C1523_=_C2856 ,C1523_=_C2857 ,C1523_=_C2858 ,C1523_=_C2859 ,\nC1523_=_C2860 ,C1524_=_C1666 ,C1524_=_C1791 ,C1524_=_C1931 ,C1524_=_C1949 ,C1524_=_C2042 ,\nC1524_=_C2506 ,C1524_=_C2871 ,C1524_=_C2872 ,C1524_=_C2873 ,C1524_=_C2874 ,C1524_=_C2875 ,\nC1524_=_C2876 ,C1524_=_C2877 ,C1524_=_C2878 ,C1524_=_C2879 ,C1524_=_C2880 ,C1524_=_C2881 ,\nC1524_=_C2882 ,C1666_=_C1791 ,C1666_=_C1931 ,C1666_=_C1949 ,C1666_=_C2042 ,C1666_=_C2506 ,\nC1666_=_C2871 ,C1666_=_C2872 ,C1666_=_C2873 ,C1666_=_C2874 ,C1666_=_C2875 ,C1666_=_C2876 ,\nC1666_=_C2877 ,C1666_=_C2878 ,C1666_=_C2879 ,C1666_=_C2880 ,C1666_=_C2881 ,C1666_=_C2882 ,\nC1791_=_C1931 ,C1791_=_C1949 ,C1791_=_C2042 ,C1791_=_C2506 ,C1791_=_C2871 ,C1791_=_C2872 ,\nC1791_=_C2873 ,C1791_=_C2874 ,C1791_=_C2875 ,C1791_=_C2876 ,C1791_=_C2877 ,C1791_=_C2878 ,\nC1791_=_C2879 ,C1791_=_C2880 ,C1791_=_C2881 ,C1791_=_C2882 ,C1931_=_C1949 ,C1931_=_C2042 ,\nC1931_=_C2506 ,C1931_=_C2871 ,C1931_=_C2872 ,C1931_=_C2873 ,C1931_=_C2874 ,C1931_=_C2875 ,\nC1931_=_C2876 ,C1931_=_C2877 ,C1931_=_C2878 ,C1931_=_C2879 ,C1931_=_C2880 ,C1931_=_C2881 ,\nC1931_=_C2882 ,C1949_=_C2042 ,C1949_=_C2506 ,C1949_=_C2871 ,C1949_=_C2872 ,C1949_=_C2873 ,\nC1949_=_C2874 ,C1949_=_C2875 ,C1949_=_C2876 ,C1949_=_C2877 ,C1949_=_C2878 ,C1949_=_C2879 ,\nC1949_=_C2880 ,C1949_=_C2881 ,C1949_=_C2882 ,C1973_=_C2125 ,C1973_=_C2692 ,C1973_=_C2783 ,\nC1973_=_C2849 ,C1973_=_C2850 ,C1973_=_C2851 ,C1973_=_C2852 ,C1973_=_C2853 ,C1973_=_C2854 ,\nC1973_=_C2855 ,C1973_=_C2856 ,C1973_=_C2857 ,C1973_=_C2858 ,C1973_=_C2859 ,C1973_=_C2860 ,\nC2042_=_C2506 ,C2042_=_C2871 ,C2042_=_C2872 ,C2042_=_C2873 ,C2042_=_C2874 ,C2042_=_C2875 ,\nC2042_=_C2876 ,C2042_=_C2877 ,C2042_=_C2878 ,C2042_=_C2879 ,C2042_=_C2880 ,C2042_=_C2881 ,\nC2042_=_C2882 ,C2125_=_C2692 ,C2125_=_C2783 ,C2125_=_C2849 ,C2125_=_C2850 ,C2125_=_C2851 ,\nC2125_=_C2852 ,C2125_=_C2853 ,C2125_=_C2854 ,C2125_=_C2855 ,C2125_=_C2856 ,C2125_=_C2857 ,\nC2125_=_C2858 ,C2125_=_C2859 ,C2125_=_C2860 ,C2506_=_C2871 ,C2506_=_C2872 ,C2506_=_C2873 ,\nC2506_=_C2874 ,C2506_=_C2875 ,C2506_=_C2876 ,C2506_=_C2877 ,C2506_=_C2878 ,C2506_=_C2879 ,\nC2506_=_C2880 ,C2506_=_C2881 ,C2506_=_C2882 ,C2692_=_C2783 ,C2692_=_C2849 ,C2692_=_C2850 ,\nC2692_=_C2851 ,C2692_=_C2852 ,C2692_=_C2853 ,C2692_=_C2854 ,C2692_=_C2855 ,C2692_=_C2856 ,\nC2692_=_C2857 ,C2692_=_C2858 ,C2692_=_C2859 ,C2692_=_C2860 ,C2783_=_C2849 ,C2783_=_C2850 ,\nC2783_=_C2851 ,C2783_=_C2852 ,C2783_=_C2853 ,C2783_=_C2854 ,C2783_=_C2855 ,C2783_=_C2856 ,\nC2783_=_C2857 ,C2783_=_C2858 ,C2783_=_C2859 ,C2783_=_C2860 ,C2849_=_C2850 ,C2849_=_C2851 ,\nC2849_=_C2852 ,C2849_=_C2853 ,C2849_=_C2854 ,C2849_=_C2855 ,C2849_=_C2856 ,C2849_=_C2857 ,\nC2849_=_C2858 ,C2849_=_C2859 ,C2849_=_C2860 ,C2850_=_C2851 ,C2850_=_C2852 ,C2850_=_C2853 ,\nC2850_=_C2854 ,C2850_=_C2855 ,C2850_=_C2856 ,C2850_=_C2857 ,C2850_=_C2858 ,C2850_=_C2859 ,\nC2850_=_C2860 ,C2851_=_C2852 ,C2851_=_C2853 ,C2851_=_C2854 ,C2851_=_C2855 ,C2851_=_C2856 ,\nC2851_=_C2857 ,C2851_=_C2858 ,C2851_=_C2859 ,C2851_=_C2860 ,C2852_=_C2853 ,C2852_=_C2854 ,\nC2852_=_C2855 ,C2852_=_C2856 ,C2852_=_C2857 ,C2852_=_C2858 ,C2852_=_C2859 ,C2852_=_C2860 ,\nC2853_=_C2854 ,C2853_=_C2855 ,C2853_=_C2856 ,C2853_=_C2857 ,C2853_=_C2858 ,C2853_=_C2859 ,\nC2853_=_C2860 ,C2854_=_C2855 ,C2854_=_C2856 ,C2854_=_C2857 ,C2854_=_C2858 ,C2854_=_C2859</w:t>
      </w:r>
    </w:p>
    <w:p>
      <w:pPr>
        <w:pStyle w:val="PreformattedText"/>
        <w:bidi w:val="0"/>
        <w:spacing w:before="0" w:after="0"/>
        <w:jc w:val="left"/>
        <w:rPr/>
      </w:pPr>
      <w:r>
        <w:rPr/>
        <w:t xml:space="preserve"> </w:t>
      </w:r>
      <w:r>
        <w:rPr/>
        <w:t>,\nC2854_=_C2860 ,C2855_=_C2856 ,C2855_=_C2857 ,C2855_=_C2858 ,C2855_=_C2859 ,C2855_=_C2860 ,\nC2856_=_C2857 ,C2856_=_C2858 ,C2856_=_C2859 ,C2856_=_C2860 ,C2856_=_C2876 ,C2857_=_C2858 ,\nC2857_=_C2859 ,C2857_=_C2860 ,C2857_=_C2877 ,C2858_=_C2859 ,C2858_=_C2860 ,C2859_=_C2860 ,\nC2860_=_C2881 ,C2871_=_C2872 ,C2871_=_C2873 ,C2871_=_C2874 ,C2871_=_C2875 ,C2871_=_C2876 ,\nC2871_=_C2877 ,C2871_=_C2878 ,C2871_=_C2879 ,C2871_=_C2880 ,C2871_=_C2881 ,C2871_=_C2882 ,\nC2872_=_C2873 ,C2872_=_C2874 ,C2872_=_C2875 ,C2872_=_C2876 ,C2872_=_C2877 ,C2872_=_C2878 ,\nC2872_=_C2879 ,C2872_=_C2880 ,C2872_=_C2881 ,C2872_=_C2882 ,C2873_=_C2874 ,C2873_=_C2875 ,\nC2873_=_C2876 ,C2873_=_C2877 ,C2873_=_C2878 ,C2873_=_C2879 ,C2873_=_C2880 ,C2873_=_C2881 ,\nC2873_=_C2882 ,C2874_=_C2875 ,C2874_=_C2876 ,C2874_=_C2877 ,C2874_=_C2878 ,C2874_=_C2879 ,\nC2874_=_C2880 ,C2874_=_C2881 ,C2874_=_C2882 ,C2875_=_C2876 ,C2875_=_C2877 ,C2875_=_C2878 ,\nC2875_=_C2879 ,C2875_=_C2880 ,C2875_=_C2881 ,C2875_=_C2882 ,C2876_=_C2877 ,C2876_=_C2878 ,\nC2876_=_C2879 ,C2876_=_C2880 ,C2876_=_C2881 ,C2876_=_C2882 ,C2877_=_C2878 ,C2877_=_C2879 ,\nC2877_=_C2880 ,C2877_=_C2881 ,C2877_=_C2882 ,C2878_=_C2879 ,C2878_=_C2880 ,C2878_=_C2881 ,\nC2878_=_C2882 ,C2879_=_C2880 ,C2879_=_C2881 ,C2879_=_C2882 ,C2880_=_C2881 ,C2880_=_C2882 ,\nC2881_=_C2882 ,"];204[shape=box, label="id:204 level: 6\n104: C37 C273 C306 C348 C466 \nC467 C468 C469 C470 C471 C472 \nC473 C474 C475 C476 C477 C478 \nC479 C480 C481 C482 C484 C485 \nC486 C487 C488 C489 C609 C678 \nC824 C876 C1257 C1313 C1322 C1368 \nC1465 C1468 C1476 C1530 C1643 C1679 \nC1688 C1693 C1769 C1978 C2050 C2102 \nC2119 C2120 C2121 C2122 C2123 C2124 \nC2125 C2126 C2127 C2129 C2130 C2131 \nC2132 C2133 C2134 C2135 C2136 C2137 \nC2138 C2139 C2444 C2447 C2477 C2481 \nC2537 C2540 C2698 C2724 C2729 C2834 \nC2853 C2856 C2876 C2928 C2936 C3114 \nC3172 C3374 C3375 C3376 C3377 C3378 \nC3379 C3380 C3381 C3382 C3499 C3693 \nC3765 C3766 C3767 C3768 C3769 C3770 \nC3771 C3772 C3773 \n1465: C37_=_C273( C37 C273 ) C37_=_C306( C37 C306 ) C37_=_C348( C37 C348 ) C37_=_C466( C37 C466 ) C37_=_C467( C37 C467 ) \nC37_=_C468( C37 C468 ) C37_=_C469( C37 C469 ) C37_=_C470( C37 C470 ) C37_=_C471( C37 C471 ) C37_=_C472( C37 C472 ) C37_=_C473( C37 C473 ) \nC37_=_C474( C37 C474 ) C37_=_C475( C37 C475 ) C37_=_C476( C37 C476 ) C37_=_C477( C37 C477 ) C37_=_C478( C37 C478 ) C37_=_C479( C37 C479 ) \nC37_=_C480( C37 C480 ) C37_=_C481( C37 C481 ) C37_=_C482( C37 C482 ) C37_=_C484( C37 C484 ) C37_=_C485( C37 C485 ) C37_=_C486( C37 C486 ) \nC37_=_C487( C37 C487 ) C37_=_C488( C37 C488 ) C37_=_C489( C37 C489 ) C273_=_C306( C273 C306 ) C273_=_C348( C273 C348 ) C273_=_C466( C273 C466 ) \nC273_=_C467( C273 C467 ) C273_=_C468( C273 C468 ) C273_=_C469( C273 C469 ) C273_=_C470( C273 C470 ) C273_=_C471( C273 C471 ) C273_=_C472( C273 C472 ) \nC273_=_C473( C273 C473 ) C273_=_C474( C273 C474 ) C273_=_C475( C273 C475 ) C273_=_C476( C273 C476 ) C273_=_C477( C273 C477 ) C273_=_C478( C273 C478 ) \nC273_=_C479( C273 C479 ) C273_=_C480( C273 C480 ) C273_=_C481( C273 C481 ) C273_=_C482( C273 C482 ) C273_=_C484( C273 C484 ) C273_=_C485( C273 C485 ) \nC273_=_C486( C273 C486 ) C273_=_C487( C273 C487 ) C273_=_C488( C273 C488 ) C273_=_C489( C273 C489 ) C306_=_C348( C306 C348 ) C306_=_C466( C306 C466 ) \nC306_=_C467( C306 C467 ) C306_=_C468( C306 C468 ) C306_=_C469( C306 C469 ) C306_=_C470( C306 C470 ) C306_=_C471( C306 C471 ) C306_=_C472( C306 C472 ) \nC306_=_C473( C306 C473 ) C306_=_C474( C306 C474 ) C306_=_C475( C306 C475 ) C306_=_C476( C306 C476 ) C306_=_C477( C306 C477 ) C306_=_C478( C306 C478 ) \nC306_=_C479( C306 C479 ) C306_=_C480( C306 C480 ) C306_=_C481( C306 C481 ) C306_=_C482( C306 C482 ) C306_=_C484( C306 C484 ) C306_=_C485( C306 C485 ) \nC306_=_C486( C306 C486 ) C306_=_C487( C306 C487 ) C306_=_C488( C306 C488 ) C306_=_C489( C306 C489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8_=_C484( C348 C484 ) C348_=_C485( C348 C485 ) C348_=_C486( C348 C486 ) \nC348_=_C487( C348 C487 ) C348_=_C488( C348 C488 ) C348_=_C489( C348 C489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6_=_C484( C466 C484 ) C466_=_C485( C466 C485 ) C466_=_C486( C466 C486 ) C466_=_C487( C466 C487 ) C466_=_C488( C466 C488 ) \nC466_=_C489( C466 C489 ) C466_=_C678( C466 C678 ) C467_=_C468( C467 C468 ) C467_=_C469( C467 C469 ) C467_=_C470( C467 C470 ) C467_=_C471( C467 C471 ) \nC467_=_C472( C467 C472 ) C467_=_C473( C467 C473 ) C467_=_C474( C467 C474 ) C467_=_C475( C467 C475 ) C467_=_C476( C467 C476 ) C467_=_C477( C467 C477 ) \nC467_=_C478( C467 C478 ) C467_=_C479( C467 C479 ) C467_=_C480( C467 C480 ) C467_=_C481( C467 C481 ) C467_=_C482( C467 C482 ) C467_=_C484( C467 C484 ) \nC467_=_C485( C467 C485 ) C467_=_C486( C467 C486 ) C467_=_C487( C467 C487 ) C467_=_C488( C467 C488 ) C467_=_C489( C467 C489 ) C467_=_C1257( C467 C1257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4( C468 C484 ) C468_=_C485( C468 C485 ) C468_=_C486( C468 C486 ) C468_=_C487( C468 C487 ) \nC468_=_C488( C468 C488 ) C468_=_C489( C468 C489 ) C468_=_C1368( C468 C1368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4( C469 C484 ) C469_=_C485( C469 C485 ) \nC469_=_C486( C469 C486 ) C469_=_C487( C469 C487 ) C469_=_C488( C469 C488 ) C469_=_C489( C469 C489 ) C469_=_C1465( C469 C1465 ) C469_=_C1468( C469 C1468 ) \nC470_=_C471( C470 C471 ) C470_=_C472( C470 C472 ) C470_=_C473( C470 C473 ) C470_=_C474( C470 C474 ) C470_=_C475( C470 C475 ) C470_=_C476( C470 C476 ) \nC470_=_C477( C470 C477 ) C470_=_C478( C470 C478 ) C470_=_C479( C470 C479 ) C470_=_C480( C470 C480 ) C470_=_C481( C470 C481 ) C470_=_C482( C470 C482 ) \nC470_=_C484( C470 C484 ) C470_=_C485( C470 C485 ) C470_=_C486( C470 C486 ) C470_=_C487( C470 C487 ) C470_=_C488( C470 C488 ) C470_=_C489( C470 C489 ) \nC470_=_C1530( C470 C1530 ) C471_=_C472( C471 C472 ) C471_=_C473( C471 C473 ) C471_=_C474( C471 C474 ) C471_=_C475( C471 C475 ) C471_=_C476( C471 C476 ) \nC471_=_C477( C471 C477 ) C471_=_C478( C471 C478 ) C471_=_C479( C471 C479 ) C471_=_C480( C471 C480 ) C471_=_C481( C471 C481 ) C471_=_C482( C471 C482 ) \nC471_=_C484( C471 C484 ) C471_=_C485( C471 C485 ) C471_=_C486( C471 C486 ) C471_=_C487( C471 C487 ) C471_=_C488( C471 C488 ) C471_=_C489( C471 C489 ) \nC471_=_C1679( C471 C1679 ) C471_=_C1688( C471 C1688 ) C471_=_C1693( C471 C1693 ) C472_=_C473( C472 C473 ) C472_=_C474( C472 C474 ) C472_=_C475( C472 C475 ) \nC472_=_C476( C472 C476 ) C472_=_C477( C472 C477 ) C472_=_C478( C472 C478 ) C472_=_C479( C472 C479 ) C472_=_C480( C472 C480 ) C472_=_C481( C472 C481 ) \nC472_=_C482( C472 C482 ) C472_=_C484( C472 C484 ) C472_=_C485( C472 C485 ) C472_=_C486( C472 C486 ) C472_=_C487( C472 C487 ) C472_=_C488( C472 C488 ) \nC472_=_C489( C472 C489 ) C473_=_C474( C473 C474 ) C473_=_C475( C473 C475 ) C473_=_C476( C473 C476 ) C473_=_C477( C473 C477 ) C473_=_C478( C473 C478 ) \nC473_=_C479( C473 C479 ) C473_=_C480( C473 C480 ) C473_=_C481( C473 C481 ) C473_=_C482( C473 C482 ) C473_=_C484( C473 C484 ) C473_=_C485( C473 C485 ) \nC473_=_C486( C473 C486 ) C473_=_C487( C473 C487 ) C473_=_C488( C473 C488 ) C473_=_C489( C473 C489 ) C474_=_C475( C474 C475 ) C474_=_C476( C474 C476 ) \nC474_=_C477( C474 C477 ) C474_=_C478( C474 C478 ) C474_=_C479( C474 C479 ) C474_=_C480( C474 C480 ) C474_=_C481( C474 C481 ) C474_=_C482( C474 C482 ) \nC474_=_C484( C474 C484 ) C474_=_C485( C474 C485 ) C474_=_C486( C474 C486 ) C474_=_C487( C474 C487 ) C474_=_C488( C474 C488 ) C474_=_C489( C474 C489 ) \nC474_=_C609( C474 C609 ) C474_=_C824( C474 C824 ) C474_=_C876( C474 C876 ) C474_=_C1313( C474 C1313 ) C474_=_C1476( C474 C1476 ) C474_=_C1679( C474 C1679 ) \nC474_=_C2119( C474 C2119 ) C474_=_C2120( C474 C2120 ) C474_=_C2121( C474 C2121 ) C474_=_C2122( C474 C2122 ) C474_=_C2123( C474 C2123 ) C474_=_C2124( C474 C2124 ) \nC474_=_C2125( C474 C2125 ) C474_=_C2126( C474 C2126 ) C474_=_C2127( C474 C2127 ) C474_=_C2129( C474 C2129 ) C474_=_C2130( C474 C2130 ) C474_=_C2131( C474 C2131 ) \nC474_=_C2132( C474 C2132 ) C474_=_C2133( C474 C2133 ) C474_=_C2134( C474 C2134 ) C474_=_C2135( C474 C2135 ) C474_=_C2136( C474 C2136 ) C474_=_C2137( C474 C2137 ) \nC474_=_C2138( C474 C2138 ) C474_=_C2139( C474 C2139 ) C475_=_C476( C475 C476 ) C475_=_C477( C475 C477 ) C475_=_C478( C475 C478 ) C475_=_C479( C475 C479 ) \nC475_=_C480( C475 C480 ) C475_=_C481( C475 C481 ) C475_=_C482( C475 C482 ) C475_=_C484( C475 C484 ) C475_=_C485( C475 C485 ) C475_=_C486( C475 C486 ) \nC475_=_C487( C475 C487 ) C475_=_C488( C475 C488 ) C475_=_C489( C475 C489 ) C475_=_C2120( C475 C2120 ) C475_=_C2444( C475 C2444 ) C475_=_C2447( C475 C2447 ) \nC476_=_C477( C476</w:t>
      </w:r>
    </w:p>
    <w:p>
      <w:pPr>
        <w:pStyle w:val="PreformattedText"/>
        <w:bidi w:val="0"/>
        <w:spacing w:before="0" w:after="0"/>
        <w:jc w:val="left"/>
        <w:rPr/>
      </w:pPr>
      <w:r>
        <w:rPr/>
        <w:t xml:space="preserve"> </w:t>
      </w:r>
      <w:r>
        <w:rPr/>
        <w:t>C477 ) C476_=_C478( C476 C478 ) C476_=_C479( C476 C479 ) C476_=_C480( C476 C480 ) C476_=_C481( C476 C481 ) C476_=_C482( C476 C482 ) \nC476_=_C484( C476 C484 ) C476_=_C485( C476 C485 ) C476_=_C486( C476 C486 ) C476_=_C487( C476 C487 ) C476_=_C488( C476 C488 ) C476_=_C489( C476 C489 ) \nC476_=_C2121( C476 C2121 ) C476_=_C2477( C476 C2477 ) C476_=_C2481( C476 C2481 ) C477_=_C478( C477 C478 ) C477_=_C479( C477 C479 ) C477_=_C480( C477 C480 ) \nC477_=_C481( C477 C481 ) C477_=_C482( C477 C482 ) C477_=_C484( C477 C484 ) C477_=_C485( C477 C485 ) C477_=_C486( C477 C486 ) C477_=_C487( C477 C487 ) \nC477_=_C488( C477 C488 ) C477_=_C489( C477 C489 ) C477_=_C2122( C477 C2122 ) C477_=_C2537( C477 C2537 ) C477_=_C2540( C477 C2540 ) C478_=_C479( C478 C479 ) \nC478_=_C480( C478 C480 ) C478_=_C481( C478 C481 ) C478_=_C482( C478 C482 ) C478_=_C484( C478 C484 ) C478_=_C485( C478 C485 ) C478_=_C486( C478 C486 ) \nC478_=_C487( C478 C487 ) C478_=_C488( C478 C488 ) C478_=_C489( C478 C489 ) C479_=_C480( C479 C480 ) C479_=_C481( C479 C481 ) C479_=_C482( C479 C482 ) \nC479_=_C484( C479 C484 ) C479_=_C485( C479 C485 ) C479_=_C486( C479 C486 ) C479_=_C487( C479 C487 ) C479_=_C488( C479 C488 ) C479_=_C489( C479 C489 ) \nC479_=_C2123( C479 C2123 ) C479_=_C2724( C479 C2724 ) C479_=_C2729( C479 C2729 ) C480_=_C481( C480 C481 ) C480_=_C482( C480 C482 ) C480_=_C484( C480 C484 ) \nC480_=_C485( C480 C485 ) C480_=_C486( C480 C486 ) C480_=_C487( C480 C487 ) C480_=_C488( C480 C488 ) C480_=_C489( C480 C489 ) C480_=_C2125( C480 C2125 ) \nC480_=_C2853( C480 C2853 ) C480_=_C2856( C480 C2856 ) C481_=_C482( C481 C482 ) C481_=_C484( C481 C484 ) C481_=_C485( C481 C485 ) C481_=_C486( C481 C486 ) \nC481_=_C487( C481 C487 ) C481_=_C488( C481 C488 ) C481_=_C489( C481 C489 ) C481_=_C2876( C481 C2876 ) C482_=_C484( C482 C484 ) C482_=_C485( C482 C485 ) \nC482_=_C486( C482 C486 ) C482_=_C487( C482 C487 ) C482_=_C488( C482 C488 ) C482_=_C489( C482 C489 ) C482_=_C1322( C482 C1322 ) C482_=_C1465( C482 C1465 ) \nC482_=_C1688( C482 C1688 ) C482_=_C1769( C482 C1769 ) C482_=_C1978( C482 C1978 ) C482_=_C2102( C482 C2102 ) C482_=_C2444( C482 C2444 ) C482_=_C2477( C482 C2477 ) \nC482_=_C2537( C482 C2537 ) C482_=_C2698( C482 C2698 ) C482_=_C2724( C482 C2724 ) C482_=_C2834( C482 C2834 ) C482_=_C2853( C482 C2853 ) C482_=_C2928( C482 C2928 ) \nC482_=_C2936( C482 C2936 ) C482_=_C3114( C482 C3114 ) C482_=_C3172( C482 C3172 ) C482_=_C3374( C482 C3374 ) C482_=_C3375( C482 C3375 ) C482_=_C3376( C482 C3376 ) \nC482_=_C3377( C482 C3377 ) C482_=_C3378( C482 C3378 ) C482_=_C3379( C482 C3379 ) C482_=_C3380( C482 C3380 ) C482_=_C3381( C482 C3381 ) C482_=_C3382( C482 C3382 ) \nC484_=_C485( C484 C485 ) C484_=_C486( C484 C486 ) C484_=_C487( C484 C487 ) C484_=_C488( C484 C488 ) C484_=_C489( C484 C489 ) C484_=_C2133( C484 C2133 ) \nC484_=_C3379( C484 C3379 ) C484_=_C3765( C484 C3765 ) C485_=_C486( C485 C486 ) C485_=_C487( C485 C487 ) C485_=_C488( C485 C488 ) C485_=_C489( C485 C489 ) \nC486_=_C487( C486 C487 ) C486_=_C488( C486 C488 ) C486_=_C489( C486 C489 ) C486_=_C2134( C486 C2134 ) C486_=_C3380( C486 C3380 ) C486_=_C3767( C486 C3767 ) \nC487_=_C488( C487 C488 ) C487_=_C489( C487 C489 ) C487_=_C3768( C487 C3768 ) C488_=_C489( C488 C489 ) C489_=_C3773( C489 C3773 ) C609_=_C824( C609 C824 ) \nC609_=_C876( C609 C876 ) C609_=_C1313( C609 C1313 ) C609_=_C1476( C609 C1476 ) C609_=_C1679( C609 C1679 ) C609_=_C2119( C609 C2119 ) C609_=_C2120( C609 C2120 ) \nC609_=_C2121( C609 C2121 ) C609_=_C2122( C609 C2122 ) C609_=_C2123( C609 C2123 ) C609_=_C2124( C609 C2124 ) C609_=_C2125( C609 C2125 ) C609_=_C2126( C609 C2126 ) \nC609_=_C2127( C609 C2127 ) C609_=_C2129( C609 C2129 ) C609_=_C2130( C609 C2130 ) C609_=_C2131( C609 C2131 ) C609_=_C2132( C609 C2132 ) C609_=_C2133( C609 C2133 ) \nC609_=_C2134( C609 C2134 ) C609_=_C2135( C609 C2135 ) C609_=_C2136( C609 C2136 ) C609_=_C2137( C609 C2137 ) C609_=_C2138( C609 C2138 ) C609_=_C2139( C609 C2139 ) \nC678_=_C1257( C678 C1257 ) C678_=_C1368( C678 C1368 ) C678_=_C1468( C678 C1468 ) C678_=_C1530( C678 C1530 ) C678_=_C1643( C678 C1643 ) C678_=_C1693( C678 C1693 ) \nC678_=_C2050( C678 C2050 ) C678_=_C2131( C678 C2131 ) C678_=_C2447( C678 C2447 ) C678_=_C2481( C678 C2481 ) C678_=_C2540( C678 C2540 ) C678_=_C2729( C678 C2729 ) \nC678_=_C2856( C678 C2856 ) C678_=_C2876( C678 C2876 ) C678_=_C3378( C678 C3378 ) C678_=_C3499( C678 C3499 ) C678_=_C3693( C678 C3693 ) C678_=_C3765( C678 C3765 ) \nC678_=_C3766( C678 C3766 ) C678_=_C3767( C678 C3767 ) C678_=_C3768( C678 C3768 ) C678_=_C3769( C678 C3769 ) C678_=_C3770( C678 C3770 ) C678_=_C3771( C678 C3771 ) \nC678_=_C3772( C678 C3772 ) C678_=_C3773( C678 C3773 ) C824_=_C876( C824 C876 ) C824_=_C1313( C824 C1313 ) C824_=_C1476( C824 C1476 ) C824_=_C1679( C824 C1679 ) \nC824_=_C2119( C824 C2119 ) C824_=_C2120( C824 C2120 ) C824_=_C2121( C824 C2121 ) C824_=_C2122( C824 C2122 ) C824_=_C2123( C824 C2123 ) C824_=_C2124( C824 C2124 ) \nC824_=_C2125( C824 C2125 ) C824_=_C2126( C824 C2126 ) C824_=_C2127( C824 C2127 ) C824_=_C2129( C824 C2129 ) C824_=_C2130( C824 C2130 ) C824_=_C2131( C824 C2131 ) \nC824_=_C2132( C824 C2132 ) C824_=_C2133( C824 C2133 ) C824_=_C2134( C824 C2134 ) C824_=_C2135( C824 C2135 ) C824_=_C2136( C824 C2136 ) C824_=_C2137( C824 C2137 ) \nC824_=_C2138( C824 C2138 ) C824_=_C2139( C824 C2139 ) C876_=_C1313( C876 C1313 ) C876_=_C1476( C876 C1476 ) C876_=_C1679( C876 C1679 ) C876_=_C2119( C876 C2119 ) \nC876_=_C2120( C876 C2120 ) C876_=_C2121( C876 C2121 ) C876_=_C2122( C876 C2122 ) C876_=_C2123( C876 C2123 ) C876_=_C2124( C876 C2124 ) C876_=_C2125( C876 C2125 ) \nC876_=_C2126( C876 C2126 ) C876_=_C2127( C876 C2127 ) C876_=_C2129( C876 C2129 ) C876_=_C2130( C876 C2130 ) C876_=_C2131( C876 C2131 ) C876_=_C2132( C876 C2132 ) \nC876_=_C2133( C876 C2133 ) C876_=_C2134( C876 C2134 ) C876_=_C2135( C876 C2135 ) C876_=_C2136( C876 C2136 ) C876_=_C2137( C876 C2137 ) C876_=_C2138( C876 C2138 ) \nC876_=_C2139( C876 C2139 ) C1257_=_C1368( C1257 C1368 ) C1257_=_C1468( C1257 C1468 ) C1257_=_C1530( C1257 C1530 ) C1257_=_C1643( C1257 C1643 ) C1257_=_C1693( C1257 C1693 ) \nC1257_=_C2050( C1257 C2050 ) C1257_=_C2131( C1257 C2131 ) C1257_=_C2447( C1257 C2447 ) C1257_=_C2481( C1257 C2481 ) C1257_=_C2540( C1257 C2540 ) C1257_=_C2729( C1257 C2729 ) \nC1257_=_C2856( C1257 C2856 ) C1257_=_C2876( C1257 C2876 ) C1257_=_C3378( C1257 C3378 ) C1257_=_C3499( C1257 C3499 ) C1257_=_C3693( C1257 C3693 ) C1257_=_C3765( C1257 C3765 ) \nC1257_=_C3766( C1257 C3766 ) C1257_=_C3767( C1257 C3767 ) C1257_=_C3768( C1257 C3768 ) C1257_=_C3769( C1257 C3769 ) C1257_=_C3770( C1257 C3770 ) C1257_=_C3771( C1257 C3771 ) \nC1257_=_C3772( C1257 C3772 ) C1257_=_C3773( C1257 C3773 ) C1313_=_C1322( C1313 C1322 ) C1313_=_C1476( C1313 C1476 ) C1313_=_C1679( C1313 C1679 ) C1313_=_C2119( C1313 C2119 ) \nC1313_=_C2120( C1313 C2120 ) C1313_=_C2121( C1313 C2121 ) C1313_=_C2122( C1313 C2122 ) C1313_=_C2123( C1313 C2123 ) C1313_=_C2124( C1313 C2124 ) C1313_=_C2125( C1313 C2125 ) \nC1313_=_C2126( C1313 C2126 ) C1313_=_C2127( C1313 C2127 ) C1313_=_C2129( C1313 C2129 ) C1313_=_C2130( C1313 C2130 ) C1313_=_C2131( C1313 C2131 ) C1313_=_C2132( C1313 C2132 ) \nC1313_=_C2133( C1313 C2133 ) C1313_=_C2134( C1313 C2134 ) C1313_=_C2135( C1313 C2135 ) C1313_=_C2136( C1313 C2136 ) C1313_=_C2137( C1313 C2137 ) C1313_=_C2138( C1313 C2138 ) \nC1313_=_C2139( C1313 C2139 ) C1322_=_C1465( C1322 C1465 ) C1322_=_C1688( C1322 C1688 ) C1322_=_C1769( C1322 C1769 ) C1322_=_C1978( C1322 C1978 ) C1322_=_C2102( C1322 C2102 ) \nC1322_=_C2444( C1322 C2444 ) C1322_=_C2477( C1322 C2477 ) C1322_=_C2537( C1322 C2537 ) C1322_=_C2698( C1322 C2698 ) C1322_=_C2724( C1322 C2724 ) C1322_=_C2834( C1322 C2834 ) \nC1322_=_C2853( C1322 C2853 ) C1322_=_C2928( C1322 C2928 ) C1322_=_C2936( C1322 C2936 ) C1322_=_C3114( C1322 C3114 ) C1322_=_C3172( C1322 C3172 ) C1322_=_C3374( C1322 C3374 ) \nC1322_=_C3375( C1322 C3375 ) C1322_=_C3376( C1322 C3376 ) C1322_=_C3377( C1322 C3377 ) C1322_=_C3378( C1322 C3378 ) C1322_=_C3379( C1322 C3379 ) C1322_=_C3380( C1322 C3380 ) \nC1322_=_C3381( C1322 C3381 ) C1322_=_C3382( C1322 C3382 ) C1368_=_C1468( C1368 C1468 ) C1368_=_C1530( C1368 C1530 ) C1368_=_C1643( C1368 C1643 ) C1368_=_C1693( C1368 C1693 ) \nC1368_=_C2050( C1368 C2050 ) C1368_=_C2131( C1368 C2131 ) C1368_=_C2447( C1368 C2447 ) C1368_=_C2481( C1368 C2481 ) C1368_=_C2540( C1368 C2540 ) C1368_=_C2729( C1368 C2729 ) \nC1368_=_C2856( C1368 C2856 ) C1368_=_C2876( C1368 C2876 ) C1368_=_C3378( C1368 C3378 ) C1368_=_C3499( C1368 C3499 ) C1368_=_C3693( C1368 C3693 ) C1368_=_C3765( C1368 C3765 ) \nC1368_=_C3766( C1368 C3766 ) C1368_=_C3767( C1368 C3767 ) C1368_=_C3768( C1368 C3768 ) C1368_=_C3769( C1368 C3769 ) C1368_=_C3770( C1368 C3770 ) C1368_=_C3771( C1368 C3771 ) \nC1368_=_C3772( C1368 C3772 ) C1368_=_C3773( C1368 C3773 ) C1465_=_C1468( C1465 C1468 ) C1465_=_C1688( C1465 C1688 ) C1465_=_C1769( C1465 C1769 ) C1465_=_C1978( C1465 C1978 ) \nC1465_=_C2102( C1465 C2102 ) C1465_=_C2444( C1465 C2444 ) C1465_=_C2477( C1465 C2477 ) C1465_=_C2537( C1465 C2537 ) C1465_=_C2698( C1465 C2698 ) C1465_=_C2724( C1465 C2724 ) \nC1465_=_C2834( C1465 C2834 ) C1465_=_C2853( C1465 C2853 ) C1465_=_C2928( C1465 C2928 ) C1465_=_C2936( C1465 C2936 ) C1465_=_C3114( C1465 C3114 ) C1465_=_C3172( C1465 C3172 ) \nC1465_=_C3374( C1465 C3374 ) C1465_=_C3375( C1465 C3375 ) C1465_=_C3376( C1465 C3376 ) C1465_=_C3377( C1465 C3377 ) C1465_=_C3378( C1465 C3378 ) C1465_=_C3379( C1465 C3379 ) \nC1465_=_C3380( C1465 C3380 ) C1465_=_C3381( C1465 C3381 ) C1465_=_C3382( C1465 C3382 ) C1468_=_C1530( C1468 C1530 ) C1468_=_C1643( C1468 C1643 ) C1468_=_C1693( C1468 C1693 ) \nC1468_=_C2050( C1468 C2050 ) C1468_=_C2131( C1468 C2131 ) C1468_=_C2447( C1468 C2447 ) C1468_=_C2481( C1468 C2481 ) C1468_=_C2540( C1468 C2540 ) C1468_=_C2729( C1468 C2729 ) \nC1468_=_C2856( C1468 C2856 ) C1468_=_C2876( C1468 C2876 ) C1468_=_C3378( C1468 C3378 ) C1468_=_C3499( C1468 C3499 ) C1468_=_C3693( C1468 C3693</w:t>
      </w:r>
    </w:p>
    <w:p>
      <w:pPr>
        <w:pStyle w:val="PreformattedText"/>
        <w:bidi w:val="0"/>
        <w:spacing w:before="0" w:after="0"/>
        <w:jc w:val="left"/>
        <w:rPr/>
      </w:pPr>
      <w:r>
        <w:rPr/>
        <w:t xml:space="preserve"> </w:t>
      </w:r>
      <w:r>
        <w:rPr/>
        <w:t>) C1468_=_C3765( C1468 C3765 ) \nC1468_=_C3766( C1468 C3766 ) C1468_=_C3767( C1468 C3767 ) C1468_=_C3768( C1468 C3768 ) C1468_=_C3769( C1468 C3769 ) C1468_=_C3770( C1468 C3770 ) C1468_=_C3771( C1468 C3771 ) \nC1468_=_C3772( C1468 C3772 ) C1468_=_C3773( C1468 C3773 ) C1476_=_C1679( C1476 C1679 ) C1476_=_C2119( C1476 C2119 ) C1476_=_C2120( C1476 C2120 ) C1476_=_C2121( C1476 C2121 ) \nC1476_=_C2122( C1476 C2122 ) C1476_=_C2123( C1476 C2123 ) C1476_=_C2124( C1476 C2124 ) C1476_=_C2125( C1476 C2125 ) C1476_=_C2126( C1476 C2126 ) C1476_=_C2127( C1476 C2127 ) \nC1476_=_C2129( C1476 C2129 ) C1476_=_C2130( C1476 C2130 ) C1476_=_C2131( C1476 C2131 ) C1476_=_C2132( C1476 C2132 ) C1476_=_C2133( C1476 C2133 ) C1476_=_C2134( C1476 C2134 ) \nC1476_=_C2135( C1476 C2135 ) C1476_=_C2136( C1476 C2136 ) C1476_=_C2137( C1476 C2137 ) C1476_=_C2138( C1476 C2138 ) C1476_=_C2139( C1476 C2139 ) C1530_=_C1643( C1530 C1643 ) \nC1530_=_C1693( C1530 C1693 ) C1530_=_C2050( C1530 C2050 ) C1530_=_C2131( C1530 C2131 ) C1530_=_C2447( C1530 C2447 ) C1530_=_C2481( C1530 C2481 ) C1530_=_C2540( C1530 C2540 ) \nC1530_=_C2729( C1530 C2729 ) C1530_=_C2856( C1530 C2856 ) C1530_=_C2876( C1530 C2876 ) C1530_=_C3378( C1530 C3378 ) C1530_=_C3499( C1530 C3499 ) C1530_=_C3693( C1530 C3693 ) \nC1530_=_C3765( C1530 C3765 ) C1530_=_C3766( C1530 C3766 ) C1530_=_C3767( C1530 C3767 ) C1530_=_C3768( C1530 C3768 ) C1530_=_C3769( C1530 C3769 ) C1530_=_C3770( C1530 C3770 ) \nC1530_=_C3771( C1530 C3771 ) C1530_=_C3772( C1530 C3772 ) C1530_=_C3773( C1530 C3773 ) C1643_=_C1693( C1643 C1693 ) C1643_=_C2050( C1643 C2050 ) C1643_=_C2131( C1643 C2131 ) \nC1643_=_C2447( C1643 C2447 ) C1643_=_C2481( C1643 C2481 ) C1643_=_C2540( C1643 C2540 ) C1643_=_C2729( C1643 C2729 ) C1643_=_C2856( C1643 C2856 ) C1643_=_C2876( C1643 C2876 ) \nC1643_=_C3378( C1643 C3378 ) C1643_=_C3499( C1643 C3499 ) C1643_=_C3693( C1643 C3693 ) C1643_=_C3765( C1643 C3765 ) C1643_=_C3766( C1643 C3766 ) C1643_=_C3767( C1643 C3767 ) \nC1643_=_C3768( C1643 C3768 ) C1643_=_C3769( C1643 C3769 ) C1643_=_C3770( C1643 C3770 ) C1643_=_C3771( C1643 C3771 ) C1643_=_C3772( C1643 C3772 ) C1643_=_C3773( C1643 C3773 ) \nC1679_=_C1688( C1679 C1688 ) C1679_=_C1693( C1679 C1693 ) C1679_=_C2119( C1679 C2119 ) C1679_=_C2120( C1679 C2120 ) C1679_=_C2121( C1679 C2121 ) C1679_=_C2122( C1679 C2122 ) \nC1679_=_C2123( C1679 C2123 ) C1679_=_C2124( C1679 C2124 ) C1679_=_C2125( C1679 C2125 ) C1679_=_C2126( C1679 C2126 ) C1679_=_C2127( C1679 C2127 ) C1679_=_C2129( C1679 C2129 ) \nC1679_=_C2130( C1679 C2130 ) C1679_=_C2131( C1679 C2131 ) C1679_=_C2132( C1679 C2132 ) C1679_=_C2133( C1679 C2133 ) C1679_=_C2134( C1679 C2134 ) C1679_=_C2135( C1679 C2135 ) \nC1679_=_C2136( C1679 C2136 ) C1679_=_C2137( C1679 C2137 ) C1679_=_C2138( C1679 C2138 ) C1679_=_C2139( C1679 C2139 ) C1688_=_C1693( C1688 C1693 ) C1688_=_C1769( C1688 C1769 ) \nC1688_=_C1978( C1688 C1978 ) C1688_=_C2102( C1688 C2102 ) C1688_=_C2444( C1688 C2444 ) C1688_=_C2477( C1688 C2477 ) C1688_=_C2537( C1688 C2537 ) C1688_=_C2698( C1688 C2698 ) \nC1688_=_C2724( C1688 C2724 ) C1688_=_C2834( C1688 C2834 ) C1688_=_C2853( C1688 C2853 ) C1688_=_C2928( C1688 C2928 ) C1688_=_C2936( C1688 C2936 ) C1688_=_C3114( C1688 C3114 ) \nC1688_=_C3172( C1688 C3172 ) C1688_=_C3374( C1688 C3374 ) C1688_=_C3375( C1688 C3375 ) C1688_=_C3376( C1688 C3376 ) C1688_=_C3377( C1688 C3377 ) C1688_=_C3378( C1688 C3378 ) \nC1688_=_C3379( C1688 C3379 ) C1688_=_C3380( C1688 C3380 ) C1688_=_C3381( C1688 C3381 ) C1688_=_C3382( C1688 C3382 ) C1693_=_C2050( C1693 C2050 ) C1693_=_C2131( C1693 C2131 ) \nC1693_=_C2447( C1693 C2447 ) C1693_=_C2481( C1693 C2481 ) C1693_=_C2540( C1693 C2540 ) C1693_=_C2729( C1693 C2729 ) C1693_=_C2856( C1693 C2856 ) C1693_=_C2876( C1693 C2876 ) \nC1693_=_C3378( C1693 C3378 ) C1693_=_C3499( C1693 C3499 ) C1693_=_C3693( C1693 C3693 ) C1693_=_C3765( C1693 C3765 ) C1693_=_C3766( C1693 C3766 ) C1693_=_C3767( C1693 C3767 ) \nC1693_=_C3768( C1693 C3768 ) C1693_=_C3769( C1693 C3769 ) C1693_=_C3770( C1693 C3770 ) C1693_=_C3771( C1693 C3771 ) C1693_=_C3772( C1693 C3772 ) C1693_=_C3773( C1693 C3773 ) \nC1769_=_C1978( C1769 C1978 ) C1769_=_C2102( C1769 C2102 ) C1769_=_C2444( C1769 C2444 ) C1769_=_C2477( C1769 C2477 ) C1769_=_C2537( C1769 C2537 ) C1769_=_C2698( C1769 C2698 ) \nC1769_=_C2724( C1769 C2724 ) C1769_=_C2834( C1769 C2834 ) C1769_=_C2853( C1769 C2853 ) C1769_=_C2928( C1769 C2928 ) C1769_=_C2936( C1769 C2936 ) C1769_=_C3114( C1769 C3114 ) \nC1769_=_C3172( C1769 C3172 ) C1769_=_C3374( C1769 C3374 ) C1769_=_C3375( C1769 C3375 ) C1769_=_C3376( C1769 C3376 ) C1769_=_C3377( C1769 C3377 ) C1769_=_C3378( C1769 C3378 ) \nC1769_=_C3379( C1769 C3379 ) C1769_=_C3380( C1769 C3380 ) C1769_=_C3381( C1769 C3381 ) C1769_=_C3382( C1769 C3382 ) C1978_=_C2102( C1978 C2102 ) C1978_=_C2444( C1978 C2444 ) \nC1978_=_C2477( C1978 C2477 ) C1978_=_C2537( C1978 C2537 ) C1978_=_C2698( C1978 C2698 ) C1978_=_C2724( C1978 C2724 ) C1978_=_C2834( C1978 C2834 ) C1978_=_C2853( C1978 C2853 ) \nC1978_=_C2928( C1978 C2928 ) C1978_=_C2936( C1978 C2936 ) C1978_=_C3114( C1978 C3114 ) C1978_=_C3172( C1978 C3172 ) C1978_=_C3374( C1978 C3374 ) C1978_=_C3375( C1978 C3375 ) \nC1978_=_C3376( C1978 C3376 ) C1978_=_C3377( C1978 C3377 ) C1978_=_C3378( C1978 C3378 ) C1978_=_C3379( C1978 C3379 ) C1978_=_C3380( C1978 C3380 ) C1978_=_C3381( C1978 C3381 ) \nC1978_=_C3382( C1978 C3382 ) C2050_=_C2131( C2050 C2131 ) C2050_=_C2447( C2050 C2447 ) C2050_=_C2481( C2050 C2481 ) C2050_=_C2540( C2050 C2540 ) C2050_=_C2729( C2050 C2729 ) \nC2050_=_C2856( C2050 C2856 ) C2050_=_C2876( C2050 C2876 ) C2050_=_C3378( C2050 C3378 ) C2050_=_C3499( C2050 C3499 ) C2050_=_C3693( C2050 C3693 ) C2050_=_C3765( C2050 C3765 ) \nC2050_=_C3766( C2050 C3766 ) C2050_=_C3767( C2050 C3767 ) C2050_=_C3768( C2050 C3768 ) C2050_=_C3769( C2050 C3769 ) C2050_=_C3770( C2050 C3770 ) C2050_=_C3771( C2050 C3771 ) \nC2050_=_C3772( C2050 C3772 ) C2050_=_C3773( C2050 C3773 ) C2102_=_C2444( C2102 C2444 ) C2102_=_C2477( C2102 C2477 ) C2102_=_C2537( C2102 C2537 ) C2102_=_C2698( C2102 C2698 ) \nC2102_=_C2724( C2102 C2724 ) C2102_=_C2834( C2102 C2834 ) C2102_=_C2853( C2102 C2853 ) C2102_=_C2928( C2102 C2928 ) C2102_=_C2936( C2102 C2936 ) C2102_=_C3114( C2102 C3114 ) \nC2102_=_C3172( C2102 C3172 ) C2102_=_C3374( C2102 C3374 ) C2102_=_C3375( C2102 C3375 ) C2102_=_C3376( C2102 C3376 ) C2102_=_C3377( C2102 C3377 ) C2102_=_C3378( C2102 C3378 ) \nC2102_=_C3379( C2102 C3379 ) C2102_=_C3380( C2102 C3380 ) C2102_=_C3381( C2102 C3381 ) C2102_=_C3382( C2102 C3382 ) C2119_=_C2120( C2119 C2120 ) C2119_=_C2121( C2119 C2121 ) \nC2119_=_C2122( C2119 C2122 ) C2119_=_C2123( C2119 C2123 ) C2119_=_C2124( C2119 C2124 ) C2119_=_C2125( C2119 C2125 ) C2119_=_C2126( C2119 C2126 ) C2119_=_C2127( C2119 C2127 ) \nC2119_=_C2129( C2119 C2129 ) C2119_=_C2130( C2119 C2130 ) C2119_=_C2131( C2119 C2131 ) C2119_=_C2132( C2119 C2132 ) C2119_=_C2133( C2119 C2133 ) C2119_=_C2134( C2119 C2134 ) \nC2119_=_C2135( C2119 C2135 ) C2119_=_C2136( C2119 C2136 ) C2119_=_C2137( C2119 C2137 ) C2119_=_C2138( C2119 C2138 ) C2119_=_C2139( C2119 C2139 ) C2120_=_C2121( C2120 C2121 ) \nC2120_=_C2122( C2120 C2122 ) C2120_=_C2123( C2120 C2123 ) C2120_=_C2124( C2120 C2124 ) C2120_=_C2125( C2120 C2125 ) C2120_=_C2126( C2120 C2126 ) C2120_=_C2127( C2120 C2127 ) \nC2120_=_C2129( C2120 C2129 ) C2120_=_C2130( C2120 C2130 ) C2120_=_C2131( C2120 C2131 ) C2120_=_C2132( C2120 C2132 ) C2120_=_C2133( C2120 C2133 ) C2120_=_C2134( C2120 C2134 ) \nC2120_=_C2135( C2120 C2135 ) C2120_=_C2136( C2120 C2136 ) C2120_=_C2137( C2120 C2137 ) C2120_=_C2138( C2120 C2138 ) C2120_=_C2139( C2120 C2139 ) C2120_=_C2444( C2120 C2444 ) \nC2120_=_C2447( C2120 C2447 ) C2121_=_C2122( C2121 C2122 ) C2121_=_C2123( C2121 C2123 ) C2121_=_C2124( C2121 C2124 ) C2121_=_C2125( C2121 C2125 ) C2121_=_C2126( C2121 C2126 ) \nC2121_=_C2127( C2121 C2127 ) C2121_=_C2129( C2121 C2129 ) C2121_=_C2130( C2121 C2130 ) C2121_=_C2131( C2121 C2131 ) C2121_=_C2132( C2121 C2132 ) C2121_=_C2133( C2121 C2133 ) \nC2121_=_C2134( C2121 C2134 ) C2121_=_C2135( C2121 C2135 ) C2121_=_C2136( C2121 C2136 ) C2121_=_C2137( C2121 C2137 ) C2121_=_C2138( C2121 C2138 ) C2121_=_C2139( C2121 C2139 ) \nC2121_=_C2477( C2121 C2477 ) C2121_=_C2481( C2121 C2481 ) C2122_=_C2123( C2122 C2123 ) C2122_=_C2124( C2122 C2124 ) C2122_=_C2125( C2122 C2125 ) C2122_=_C2126( C2122 C2126 ) \nC2122_=_C2127( C2122 C2127 ) C2122_=_C2129( C2122 C2129 ) C2122_=_C2130( C2122 C2130 ) C2122_=_C2131( C2122 C2131 ) C2122_=_C2132( C2122 C2132 ) C2122_=_C2133( C2122 C2133 ) \nC2122_=_C2134( C2122 C2134 ) C2122_=_C2135( C2122 C2135 ) C2122_=_C2136( C2122 C2136 ) C2122_=_C2137( C2122 C2137 ) C2122_=_C2138( C2122 C2138 ) C2122_=_C2139( C2122 C2139 ) \nC2122_=_C2537( C2122 C2537 ) C2122_=_C2540( C2122 C2540 ) C2123_=_C2124( C2123 C2124 ) C2123_=_C2125( C2123 C2125 ) C2123_=_C2126( C2123 C2126 ) C2123_=_C2127( C2123 C2127 ) \nC2123_=_C2129( C2123 C2129 ) C2123_=_C2130( C2123 C2130 ) C2123_=_C2131( C2123 C2131 ) C2123_=_C2132( C2123 C2132 ) C2123_=_C2133( C2123 C2133 ) C2123_=_C2134( C2123 C2134 ) \nC2123_=_C2135( C2123 C2135 ) C2123_=_C2136( C2123 C2136 ) C2123_=_C2137( C2123 C2137 ) C2123_=_C2138( C2123 C2138 ) C2123_=_C2139( C2123 C2139 ) C2123_=_C2724( C2123 C2724 ) \nC2123_=_C2729( C2123 C2729 ) C2124_=_C2125( C2124 C2125 ) C2124_=_C2126( C2124 C2126 ) C2124_=_C2127( C2124 C2127 ) C2124_=_C2129( C2124 C2129 ) C2124_=_C2130( C2124 C2130 ) \nC2124_=_C2131( C2124 C2131 ) C2124_=_C2132( C2124 C2132 ) C2124_=_C2133( C2124 C2133 ) C2124_=_C2134( C2124 C2134 ) C2124_=_C2135( C2124 C2135 ) C2124_=_C2136( C2124 C2136 ) \nC2124_=_C2137( C2124 C2137 ) C2124_=_C2138( C2124 C2138 ) C2124_=_C2139( C2124 C2139 ) C2125_=_C2126( C2125 C2126 ) C2125_=_C2127( C2125 C2127 ) C2125_=_C2129( C2125 C2129 ) \nC2125_=_C2130( C2125 C2130 ) C2125_=_C2131( C2125 C2131 ) C2125_=_C2132( C2125 C2132 ) C2125_=_C2133( C2125 C2133 ) C2125_=_C2134( C2125 C2134 ) C2125_=_C2135( C2125 C2135 ) \nC2125_=_C2136(</w:t>
      </w:r>
    </w:p>
    <w:p>
      <w:pPr>
        <w:pStyle w:val="PreformattedText"/>
        <w:bidi w:val="0"/>
        <w:spacing w:before="0" w:after="0"/>
        <w:jc w:val="left"/>
        <w:rPr/>
      </w:pPr>
      <w:r>
        <w:rPr/>
        <w:t xml:space="preserve"> </w:t>
      </w:r>
      <w:r>
        <w:rPr/>
        <w:t>C2125 C2136 ) C2125_=_C2137( C2125 C2137 ) C2125_=_C2138( C2125 C2138 ) C2125_=_C2139( C2125 C2139 ) C2125_=_C2853( C2125 C2853 ) C2125_=_C2856( C2125 C2856 ) \nC2126_=_C2127( C2126 C2127 ) C2126_=_C2129( C2126 C2129 ) C2126_=_C2130( C2126 C2130 ) C2126_=_C2131( C2126 C2131 ) C2126_=_C2132( C2126 C2132 ) C2126_=_C2133( C2126 C2133 ) \nC2126_=_C2134( C2126 C2134 ) C2126_=_C2135( C2126 C2135 ) C2126_=_C2136( C2126 C2136 ) C2126_=_C2137( C2126 C2137 ) C2126_=_C2138( C2126 C2138 ) C2126_=_C2139( C2126 C2139 ) \nC2126_=_C2936( C2126 C2936 ) C2127_=_C2129( C2127 C2129 ) C2127_=_C2130( C2127 C2130 ) C2127_=_C2131( C2127 C2131 ) C2127_=_C2132( C2127 C2132 ) C2127_=_C2133( C2127 C2133 ) \nC2127_=_C2134( C2127 C2134 ) C2127_=_C2135( C2127 C2135 ) C2127_=_C2136( C2127 C2136 ) C2127_=_C2137( C2127 C2137 ) C2127_=_C2138( C2127 C2138 ) C2127_=_C2139( C2127 C2139 ) \nC2129_=_C2130( C2129 C2130 ) C2129_=_C2131( C2129 C2131 ) C2129_=_C2132( C2129 C2132 ) C2129_=_C2133( C2129 C2133 ) C2129_=_C2134( C2129 C2134 ) C2129_=_C2135( C2129 C2135 ) \nC2129_=_C2136( C2129 C2136 ) C2129_=_C2137( C2129 C2137 ) C2129_=_C2138( C2129 C2138 ) C2129_=_C2139( C2129 C2139 ) C2130_=_C2131( C2130 C2131 ) C2130_=_C2132( C2130 C2132 ) \nC2130_=_C2133( C2130 C2133 ) C2130_=_C2134( C2130 C2134 ) C2130_=_C2135( C2130 C2135 ) C2130_=_C2136( C2130 C2136 ) C2130_=_C2137( C2130 C2137 ) C2130_=_C2138( C2130 C2138 ) \nC2130_=_C2139( C2130 C2139 ) C2131_=_C2132( C2131 C2132 ) C2131_=_C2133( C2131 C2133 ) C2131_=_C2134( C2131 C2134 ) C2131_=_C2135( C2131 C2135 ) C2131_=_C2136( C2131 C2136 ) \nC2131_=_C2137( C2131 C2137 ) C2131_=_C2138( C2131 C2138 ) C2131_=_C2139( C2131 C2139 ) C2131_=_C2447( C2131 C2447 ) C2131_=_C2481( C2131 C2481 ) C2131_=_C2540( C2131 C2540 ) \nC2131_=_C2729( C2131 C2729 ) C2131_=_C2856( C2131 C2856 ) C2131_=_C2876( C2131 C2876 ) C2131_=_C3378( C2131 C3378 ) C2131_=_C3499( C2131 C3499 ) C2131_=_C3693( C2131 C3693 ) \nC2131_=_C3765( C2131 C3765 ) C2131_=_C3766( C2131 C3766 ) C2131_=_C3767( C2131 C3767 ) C2131_=_C3768( C2131 C3768 ) C2131_=_C3769( C2131 C3769 ) C2131_=_C3770( C2131 C3770 ) \nC2131_=_C3771( C2131 C3771 ) C2131_=_C3772( C2131 C3772 ) C2131_=_C3773( C2131 C3773 ) C2132_=_C2133( C2132 C2133 ) C2132_=_C2134( C2132 C2134 ) C2132_=_C2135( C2132 C2135 ) \nC2132_=_C2136( C2132 C2136 ) C2132_=_C2137( C2132 C2137 ) C2132_=_C2138( C2132 C2138 ) C2132_=_C2139( C2132 C2139 ) C2133_=_C2134( C2133 C2134 ) C2133_=_C2135( C2133 C2135 ) \nC2133_=_C2136( C2133 C2136 ) C2133_=_C2137( C2133 C2137 ) C2133_=_C2138( C2133 C2138 ) C2133_=_C2139( C2133 C2139 ) C2133_=_C3379( C2133 C3379 ) C2133_=_C3765( C2133 C3765 ) \nC2134_=_C2135( C2134 C2135 ) C2134_=_C2136( C2134 C2136 ) C2134_=_C2137( C2134 C2137 ) C2134_=_C2138( C2134 C2138 ) C2134_=_C2139( C2134 C2139 ) C2134_=_C3380( C2134 C3380 ) \nC2134_=_C3767( C2134 C3767 ) C2135_=_C2136( C2135 C2136 ) C2135_=_C2137( C2135 C2137 ) C2135_=_C2138( C2135 C2138 ) C2135_=_C2139( C2135 C2139 ) C2136_=_C2137( C2136 C2137 ) \nC2136_=_C2138( C2136 C2138 ) C2136_=_C2139( C2136 C2139 ) C2137_=_C2138( C2137 C2138 ) C2137_=_C2139( C2137 C2139 ) C2138_=_C2139( C2138 C2139 ) C2444_=_C2447( C2444 C2447 ) \nC2444_=_C2477( C2444 C2477 ) C2444_=_C2537( C2444 C2537 ) C2444_=_C2698( C2444 C2698 ) C2444_=_C2724( C2444 C2724 ) C2444_=_C2834( C2444 C2834 ) C2444_=_C2853( C2444 C2853 ) \nC2444_=_C2928( C2444 C2928 ) C2444_=_C2936( C2444 C2936 ) C2444_=_C3114( C2444 C3114 ) C2444_=_C3172( C2444 C3172 ) C2444_=_C3374( C2444 C3374 ) C2444_=_C3375( C2444 C3375 ) \nC2444_=_C3376( C2444 C3376 ) C2444_=_C3377( C2444 C3377 ) C2444_=_C3378( C2444 C3378 ) C2444_=_C3379( C2444 C3379 ) C2444_=_C3380( C2444 C3380 ) C2444_=_C3381( C2444 C3381 ) \nC2444_=_C3382( C2444 C3382 ) C2447_=_C2481( C2447 C2481 ) C2447_=_C2540( C2447 C2540 ) C2447_=_C2729( C2447 C2729 ) C2447_=_C2856( C2447 C2856 ) C2447_=_C2876( C2447 C2876 ) \nC2447_=_C3378( C2447 C3378 ) C2447_=_C3499( C2447 C3499 ) C2447_=_C3693( C2447 C3693 ) C2447_=_C3765( C2447 C3765 ) C2447_=_C3766( C2447 C3766 ) C2447_=_C3767( C2447 C3767 ) \nC2447_=_C3768( C2447 C3768 ) C2447_=_C3769( C2447 C3769 ) C2447_=_C3770( C2447 C3770 ) C2447_=_C3771( C2447 C3771 ) C2447_=_C3772( C2447 C3772 ) C2447_=_C3773( C2447 C3773 ) \nC2477_=_C2481( C2477 C2481 ) C2477_=_C2537( C2477 C2537 ) C2477_=_C2698( C2477 C2698 ) C2477_=_C2724( C2477 C2724 ) C2477_=_C2834( C2477 C2834 ) C2477_=_C2853( C2477 C2853 ) \nC2477_=_C2928( C2477 C2928 ) C2477_=_C2936( C2477 C2936 ) C2477_=_C3114( C2477 C3114 ) C2477_=_C3172( C2477 C3172 ) C2477_=_C3374( C2477 C3374 ) C2477_=_C3375( C2477 C3375 ) \nC2477_=_C3376( C2477 C3376 ) C2477_=_C3377( C2477 C3377 ) C2477_=_C3378( C2477 C3378 ) C2477_=_C3379( C2477 C3379 ) C2477_=_C3380( C2477 C3380 ) C2477_=_C3381( C2477 C3381 ) \nC2477_=_C3382( C2477 C3382 ) C2481_=_C2540( C2481 C2540 ) C2481_=_C2729( C2481 C2729 ) C2481_=_C2856( C2481 C2856 ) C2481_=_C2876( C2481 C2876 ) C2481_=_C3378( C2481 C3378 ) \nC2481_=_C3499( C2481 C3499 ) C2481_=_C3693( C2481 C3693 ) C2481_=_C3765( C2481 C3765 ) C2481_=_C3766( C2481 C3766 ) C2481_=_C3767( C2481 C3767 ) C2481_=_C3768( C2481 C3768 ) \nC2481_=_C3769( C2481 C3769 ) C2481_=_C3770( C2481 C3770 ) C2481_=_C3771( C2481 C3771 ) C2481_=_C3772( C2481 C3772 ) C2481_=_C3773( C2481 C3773 ) C2537_=_C2540( C2537 C2540 ) \nC2537_=_C2698( C2537 C2698 ) C2537_=_C2724( C2537 C2724 ) C2537_=_C2834( C2537 C2834 ) C2537_=_C2853( C2537 C2853 ) C2537_=_C2928( C2537 C2928 ) C2537_=_C2936( C2537 C2936 ) \nC2537_=_C3114( C2537 C3114 ) C2537_=_C3172( C2537 C3172 ) C2537_=_C3374( C2537 C3374 ) C2537_=_C3375( C2537 C3375 ) C2537_=_C3376( C2537 C3376 ) C2537_=_C3377( C2537 C3377 ) \nC2537_=_C3378( C2537 C3378 ) C2537_=_C3379( C2537 C3379 ) C2537_=_C3380( C2537 C3380 ) C2537_=_C3381( C2537 C3381 ) C2537_=_C3382( C2537 C3382 ) C2540_=_C2729( C2540 C2729 ) \nC2540_=_C2856( C2540 C2856 ) C2540_=_C2876( C2540 C2876 ) C2540_=_C3378( C2540 C3378 ) C2540_=_C3499( C2540 C3499 ) C2540_=_C3693( C2540 C3693 ) C2540_=_C3765( C2540 C3765 ) \nC2540_=_C3766( C2540 C3766 ) C2540_=_C3767( C2540 C3767 ) C2540_=_C3768( C2540 C3768 ) C2540_=_C3769( C2540 C3769 ) C2540_=_C3770( C2540 C3770 ) C2540_=_C3771( C2540 C3771 ) \nC2540_=_C3772( C2540 C3772 ) C2540_=_C3773( C2540 C3773 ) C2698_=_C2724( C2698 C2724 ) C2698_=_C2834( C2698 C2834 ) C2698_=_C2853( C2698 C2853 ) C2698_=_C2928( C2698 C2928 ) \nC2698_=_C2936( C2698 C2936 ) C2698_=_C3114( C2698 C3114 ) C2698_=_C3172( C2698 C3172 ) C2698_=_C3374( C2698 C3374 ) C2698_=_C3375( C2698 C3375 ) C2698_=_C3376( C2698 C3376 ) \nC2698_=_C3377( C2698 C3377 ) C2698_=_C3378( C2698 C3378 ) C2698_=_C3379( C2698 C3379 ) C2698_=_C3380( C2698 C3380 ) C2698_=_C3381( C2698 C3381 ) C2698_=_C3382( C2698 C3382 ) \nC2724_=_C2729( C2724 C2729 ) C2724_=_C2834( C2724 C2834 ) C2724_=_C2853( C2724 C2853 ) C2724_=_C2928( C2724 C2928 ) C2724_=_C2936( C2724 C2936 ) C2724_=_C3114( C2724 C3114 ) \nC2724_=_C3172( C2724 C3172 ) C2724_=_C3374( C2724 C3374 ) C2724_=_C3375( C2724 C3375 ) C2724_=_C3376( C2724 C3376 ) C2724_=_C3377( C2724 C3377 ) C2724_=_C3378( C2724 C3378 ) \nC2724_=_C3379( C2724 C3379 ) C2724_=_C3380( C2724 C3380 ) C2724_=_C3381( C2724 C3381 ) C2724_=_C3382( C2724 C3382 ) C2729_=_C2856( C2729 C2856 ) C2729_=_C2876( C2729 C2876 ) \nC2729_=_C3378( C2729 C3378 ) C2729_=_C3499( C2729 C3499 ) C2729_=_C3693( C2729 C3693 ) C2729_=_C3765( C2729 C3765 ) C2729_=_C3766( C2729 C3766 ) C2729_=_C3767( C2729 C3767 ) \nC2729_=_C3768( C2729 C3768 ) C2729_=_C3769( C2729 C3769 ) C2729_=_C3770( C2729 C3770 ) C2729_=_C3771( C2729 C3771 ) C2729_=_C3772( C2729 C3772 ) C2729_=_C3773( C2729 C3773 ) \nC2834_=_C2853( C2834 C2853 ) C2834_=_C2928( C2834 C2928 ) C2834_=_C2936( C2834 C2936 ) C2834_=_C3114( C2834 C3114 ) C2834_=_C3172( C2834 C3172 ) C2834_=_C3374( C2834 C3374 ) \nC2834_=_C3375( C2834 C3375 ) C2834_=_C3376( C2834 C3376 ) C2834_=_C3377( C2834 C3377 ) C2834_=_C3378( C2834 C3378 ) C2834_=_C3379( C2834 C3379 ) C2834_=_C3380( C2834 C3380 ) \nC2834_=_C3381( C2834 C3381 ) C2834_=_C3382( C2834 C3382 ) C2853_=_C2856( C2853 C2856 ) C2853_=_C2928( C2853 C2928 ) C2853_=_C2936( C2853 C2936 ) C2853_=_C3114( C2853 C3114 ) \nC2853_=_C3172( C2853 C3172 ) C2853_=_C3374( C2853 C3374 ) C2853_=_C3375( C2853 C3375 ) C2853_=_C3376( C2853 C3376 ) C2853_=_C3377( C2853 C3377 ) C2853_=_C3378( C2853 C3378 ) \nC2853_=_C3379( C2853 C3379 ) C2853_=_C3380( C2853 C3380 ) C2853_=_C3381( C2853 C3381 ) C2853_=_C3382( C2853 C3382 ) C2856_=_C2876( C2856 C2876 ) C2856_=_C3378( C2856 C3378 ) \nC2856_=_C3499( C2856 C3499 ) C2856_=_C3693( C2856 C3693 ) C2856_=_C3765( C2856 C3765 ) C2856_=_C3766( C2856 C3766 ) C2856_=_C3767( C2856 C3767 ) C2856_=_C3768( C2856 C3768 ) \nC2856_=_C3769( C2856 C3769 ) C2856_=_C3770( C2856 C3770 ) C2856_=_C3771( C2856 C3771 ) C2856_=_C3772( C2856 C3772 ) C2856_=_C3773( C2856 C3773 ) C2876_=_C3378( C2876 C3378 ) \nC2876_=_C3499( C2876 C3499 ) C2876_=_C3693( C2876 C3693 ) C2876_=_C3765( C2876 C3765 ) C2876_=_C3766( C2876 C3766 ) C2876_=_C3767( C2876 C3767 ) C2876_=_C3768( C2876 C3768 ) \nC2876_=_C3769( C2876 C3769 ) C2876_=_C3770( C2876 C3770 ) C2876_=_C3771( C2876 C3771 ) C2876_=_C3772( C2876 C3772 ) C2876_=_C3773( C2876 C3773 ) C2928_=_C2936( C2928 C2936 ) \nC2928_=_C3114( C2928 C3114 ) C2928_=_C3172( C2928 C3172 ) C2928_=_C3374( C2928 C3374 ) C2928_=_C3375( C2928 C3375 ) C2928_=_C3376( C2928 C3376 ) C2928_=_C3377( C2928 C3377 ) \nC2928_=_C3378( C2928 C3378 ) C2928_=_C3379( C2928 C3379 ) C2928_=_C3380( C2928 C3380 ) C2928_=_C3381( C2928 C3381 ) C2928_=_C3382( C2928 C3382 ) C2936_=_C3114( C2936 C3114 ) \nC2936_=_C3172( C2936 C3172 ) C2936_=_C3374( C2936 C3374 ) C2936_=_C3375( C2936 C3375 ) C2936_=_C3376( C2936 C3376 ) C2936_=_C3377( C2936 C3377 ) C2936_=_C3378( C2936 C3378 ) \nC2936_=_C3379( C2936 C3379 ) C2936_=_C3380( C2936 C3380 ) C2936_=_C3381( C2936 C3381 ) C2936_=_C3382( C2936 C3382 ) C3114_=_C3172( C3114 C3172 ) C3114_=_C3374( C3114 C3374 ) \nC3114_=_C3375( C3114 C3375 ) C3114_=_C3376( C3114 C3376 ) C3114_=_C3377(</w:t>
      </w:r>
    </w:p>
    <w:p>
      <w:pPr>
        <w:pStyle w:val="PreformattedText"/>
        <w:bidi w:val="0"/>
        <w:spacing w:before="0" w:after="0"/>
        <w:jc w:val="left"/>
        <w:rPr/>
      </w:pPr>
      <w:r>
        <w:rPr/>
        <w:t xml:space="preserve"> </w:t>
      </w:r>
      <w:r>
        <w:rPr/>
        <w:t>C3114 C3377 ) C3114_=_C3378( C3114 C3378 ) C3114_=_C3379( C3114 C3379 ) C3114_=_C3380( C3114 C3380 ) \nC3114_=_C3381( C3114 C3381 ) C3114_=_C3382( C3114 C3382 ) C3172_=_C3374( C3172 C3374 ) C3172_=_C3375( C3172 C3375 ) C3172_=_C3376( C3172 C3376 ) C3172_=_C3377( C3172 C3377 ) \nC3172_=_C3378( C3172 C3378 ) C3172_=_C3379( C3172 C3379 ) C3172_=_C3380( C3172 C3380 ) C3172_=_C3381( C3172 C3381 ) C3172_=_C3382( C3172 C3382 ) C3374_=_C3375( C3374 C3375 ) \nC3374_=_C3376( C3374 C3376 ) C3374_=_C3377( C3374 C3377 ) C3374_=_C3378( C3374 C3378 ) C3374_=_C3379( C3374 C3379 ) C3374_=_C3380( C3374 C3380 ) C3374_=_C3381( C3374 C3381 ) \nC3374_=_C3382( C3374 C3382 ) C3375_=_C3376( C3375 C3376 ) C3375_=_C3377( C3375 C3377 ) C3375_=_C3378( C3375 C3378 ) C3375_=_C3379( C3375 C3379 ) C3375_=_C3380( C3375 C3380 ) \nC3375_=_C3381( C3375 C3381 ) C3375_=_C3382( C3375 C3382 ) C3376_=_C3377( C3376 C3377 ) C3376_=_C3378( C3376 C3378 ) C3376_=_C3379( C3376 C3379 ) C3376_=_C3380( C3376 C3380 ) \nC3376_=_C3381( C3376 C3381 ) C3376_=_C3382( C3376 C3382 ) C3377_=_C3378( C3377 C3378 ) C3377_=_C3379( C3377 C3379 ) C3377_=_C3380( C3377 C3380 ) C3377_=_C3381( C3377 C3381 ) \nC3377_=_C3382( C3377 C3382 ) C3377_=_C3693( C3377 C3693 ) C3378_=_C3379( C3378 C3379 ) C3378_=_C3380( C3378 C3380 ) C3378_=_C3381( C3378 C3381 ) C3378_=_C3382( C3378 C3382 ) \nC3378_=_C3499( C3378 C3499 ) C3378_=_C3693( C3378 C3693 ) C3378_=_C3765( C3378 C3765 ) C3378_=_C3766( C3378 C3766 ) C3378_=_C3767( C3378 C3767 ) C3378_=_C3768( C3378 C3768 ) \nC3378_=_C3769( C3378 C3769 ) C3378_=_C3770( C3378 C3770 ) C3378_=_C3771( C3378 C3771 ) C3378_=_C3772( C3378 C3772 ) C3378_=_C3773( C3378 C3773 ) C3379_=_C3380( C3379 C3380 ) \nC3379_=_C3381( C3379 C3381 ) C3379_=_C3382( C3379 C3382 ) C3379_=_C3765( C3379 C3765 ) C3380_=_C3381( C3380 C3381 ) C3380_=_C3382( C3380 C3382 ) C3380_=_C3767( C3380 C3767 ) \nC3381_=_C3382( C3381 C3382 ) C3499_=_C3693( C3499 C3693 ) C3499_=_C3765( C3499 C3765 ) C3499_=_C3766( C3499 C3766 ) C3499_=_C3767( C3499 C3767 ) C3499_=_C3768( C3499 C3768 ) \nC3499_=_C3769( C3499 C3769 ) C3499_=_C3770( C3499 C3770 ) C3499_=_C3771( C3499 C3771 ) C3499_=_C3772( C3499 C3772 ) C3499_=_C3773( C3499 C3773 ) C3693_=_C3765( C3693 C3765 ) \nC3693_=_C3766( C3693 C3766 ) C3693_=_C3767( C3693 C3767 ) C3693_=_C3768( C3693 C3768 ) C3693_=_C3769( C3693 C3769 ) C3693_=_C3770( C3693 C3770 ) C3693_=_C3771( C3693 C3771 ) \nC3693_=_C3772( C3693 C3772 ) C3693_=_C3773( C3693 C3773 ) C3765_=_C3766( C3765 C3766 ) C3765_=_C3767( C3765 C3767 ) C3765_=_C3768( C3765 C3768 ) C3765_=_C3769( C3765 C3769 ) \nC3765_=_C3770( C3765 C3770 ) C3765_=_C3771( C3765 C3771 ) C3765_=_C3772( C3765 C3772 ) C3765_=_C3773( C3765 C3773 ) C3766_=_C3767( C3766 C3767 ) C3766_=_C3768( C3766 C3768 ) \nC3766_=_C3769( C3766 C3769 ) C3766_=_C3770( C3766 C3770 ) C3766_=_C3771( C3766 C3771 ) C3766_=_C3772( C3766 C3772 ) C3766_=_C3773( C3766 C3773 ) C3767_=_C3768( C3767 C3768 ) \nC3767_=_C3769( C3767 C3769 ) C3767_=_C3770( C3767 C3770 ) C3767_=_C3771( C3767 C3771 ) C3767_=_C3772( C3767 C3772 ) C3767_=_C3773( C3767 C3773 ) C3768_=_C3769( C3768 C3769 ) \nC3768_=_C3770( C3768 C3770 ) C3768_=_C3771( C3768 C3771 ) C3768_=_C3772( C3768 C3772 ) C3768_=_C3773( C3768 C3773 ) C3769_=_C3770( C3769 C3770 ) C3769_=_C3771( C3769 C3771 ) \nC3769_=_C3772( C3769 C3772 ) C3769_=_C3773( C3769 C3773 ) C3770_=_C3771( C3770 C3771 ) C3770_=_C3772( C3770 C3772 ) C3770_=_C3773( C3770 C3773 ) C3771_=_C3772( C3771 C3772 ) \nC3771_=_C3773( C3771 C3773 ) C3772_=_C3773( C3772 C3773 ) "];131-&gt;204[label="100: C37 C273 C306 C348 C466 \nC467 C468 C469 C470 C471 C472 \nC473 C475 C476 C477 C478 C479 \nC480 C481 C484 C485 C486 C487 \nC488 C489 C609 C678 C824 C876 \nC1257 C1313 C1322 C1368 C1465 C1468 \nC1476 C1530 C1643 C1679 C1688 C1693 \nC1769 C1978 C2050 C2102 C2119 C2120 \nC2121 C2122 C2123 C2124 C2125 C2126 \nC2127 C2129 C2130 C2132 C2133 C2134 \nC2135 C2136 C2137 C2138 C2139 C2444 \nC2447 C2477 C2481 C2537 C2540 C2698 \nC2724 C2729 C2834 C2853 C2856 C2876 \nC2928 C2936 C3114 C3172 C3374 C3375 \nC3376 C3377 C3379 C3380 C3381 C3382 \nC3499 C3693 C3765 C3766 C3767 C3768 \nC3769 C3770 C3771 C3772 C3773 \n1261: C37_=_C273 ,C37_=_C306 ,C37_=_C348 ,C37_=_C466 ,C37_=_C467 ,\nC37_=_C468 ,C37_=_C469 ,C37_=_C470 ,C37_=_C471 ,C37_=_C472 ,C37_=_C473 ,\nC37_=_C475 ,C37_=_C476 ,C37_=_C477 ,C37_=_C478 ,C37_=_C479 ,C37_=_C480 ,\nC37_=_C481 ,C37_=_C484 ,C37_=_C485 ,C37_=_C486 ,C37_=_C487 ,C37_=_C488 ,\nC37_=_C489 ,C273_=_C306 ,C273_=_C348 ,C273_=_C466 ,C273_=_C467 ,C273_=_C468 ,\nC273_=_C469 ,C273_=_C470 ,C273_=_C471 ,C273_=_C472 ,C273_=_C473 ,C273_=_C475 ,\nC273_=_C476 ,C273_=_C477 ,C273_=_C478 ,C273_=_C479 ,C273_=_C480 ,C273_=_C481 ,\nC273_=_C484 ,C273_=_C485 ,C273_=_C486 ,C273_=_C487 ,C273_=_C488 ,C273_=_C489 ,\nC306_=_C348 ,C306_=_C466 ,C306_=_C467 ,C306_=_C468 ,C306_=_C469 ,C306_=_C470 ,\nC306_=_C471 ,C306_=_C472 ,C306_=_C473 ,C306_=_C475 ,C306_=_C476 ,C306_=_C477 ,\nC306_=_C478 ,C306_=_C479 ,C306_=_C480 ,C306_=_C481 ,C306_=_C484 ,C306_=_C485 ,\nC306_=_C486 ,C306_=_C487 ,C306_=_C488 ,C306_=_C489 ,C348_=_C466 ,C348_=_C467 ,\nC348_=_C468 ,C348_=_C469 ,C348_=_C470 ,C348_=_C471 ,C348_=_C472 ,C348_=_C473 ,\nC348_=_C475 ,C348_=_C476 ,C348_=_C477 ,C348_=_C478 ,C348_=_C479 ,C348_=_C480 ,\nC348_=_C481 ,C348_=_C484 ,C348_=_C485 ,C348_=_C486 ,C348_=_C487 ,C348_=_C488 ,\nC348_=_C489 ,C466_=_C467 ,C466_=_C468 ,C466_=_C469 ,C466_=_C470 ,C466_=_C471 ,\nC466_=_C472 ,C466_=_C473 ,C466_=_C475 ,C466_=_C476 ,C466_=_C477 ,C466_=_C478 ,\nC466_=_C479 ,C466_=_C480 ,C466_=_C481 ,C466_=_C484 ,C466_=_C485 ,C466_=_C486 ,\nC466_=_C487 ,C466_=_C488 ,C466_=_C489 ,C466_=_C678 ,C467_=_C468 ,C467_=_C469 ,\nC467_=_C470 ,C467_=_C471 ,C467_=_C472 ,C467_=_C473 ,C467_=_C475 ,C467_=_C476 ,\nC467_=_C477 ,C467_=_C478 ,C467_=_C479 ,C467_=_C480 ,C467_=_C481 ,C467_=_C484 ,\nC467_=_C485 ,C467_=_C486 ,C467_=_C487 ,C467_=_C488 ,C467_=_C489 ,C467_=_C1257 ,\nC468_=_C469 ,C468_=_C470 ,C468_=_C471 ,C468_=_C472 ,C468_=_C473 ,C468_=_C475 ,\nC468_=_C476 ,C468_=_C477 ,C468_=_C478 ,C468_=_C479 ,C468_=_C480 ,C468_=_C481 ,\nC468_=_C484 ,C468_=_C485 ,C468_=_C486 ,C468_=_C487 ,C468_=_C488 ,C468_=_C489 ,\nC468_=_C1368 ,C469_=_C470 ,C469_=_C471 ,C469_=_C472 ,C469_=_C473 ,C469_=_C475 ,\nC469_=_C476 ,C469_=_C477 ,C469_=_C478 ,C469_=_C479 ,C469_=_C480 ,C469_=_C481 ,\nC469_=_C484 ,C469_=_C485 ,C469_=_C486 ,C469_=_C487 ,C469_=_C488 ,C469_=_C489 ,\nC469_=_C1465 ,C469_=_C1468 ,C470_=_C471 ,C470_=_C472 ,C470_=_C473 ,C470_=_C475 ,\nC470_=_C476 ,C470_=_C477 ,C470_=_C478 ,C470_=_C479 ,C470_=_C480 ,C470_=_C481 ,\nC470_=_C484 ,C470_=_C485 ,C470_=_C486 ,C470_=_C487 ,C470_=_C488 ,C470_=_C489 ,\nC470_=_C1530 ,C471_=_C472 ,C471_=_C473 ,C471_=_C475 ,C471_=_C476 ,C471_=_C477 ,\nC471_=_C478 ,C471_=_C479 ,C471_=_C480 ,C471_=_C481 ,C471_=_C484 ,C471_=_C485 ,\nC471_=_C486 ,C471_=_C487 ,C471_=_C488 ,C471_=_C489 ,C471_=_C1679 ,C471_=_C1688 ,\nC471_=_C1693 ,C472_=_C473 ,C472_=_C475 ,C472_=_C476 ,C472_=_C477 ,C472_=_C478 ,\nC472_=_C479 ,C472_=_C480 ,C472_=_C481 ,C472_=_C484 ,C472_=_C485 ,C472_=_C486 ,\nC472_=_C487 ,C472_=_C488 ,C472_=_C489 ,C473_=_C475 ,C473_=_C476 ,C473_=_C477 ,\nC473_=_C478 ,C473_=_C479 ,C473_=_C480 ,C473_=_C481 ,C473_=_C484 ,C473_=_C485 ,\nC473_=_C486 ,C473_=_C487 ,C473_=_C488 ,C473_=_C489 ,C475_=_C476 ,C475_=_C477 ,\nC475_=_C478 ,C475_=_C479 ,C475_=_C480 ,C475_=_C481 ,C475_=_C484 ,C475_=_C485 ,\nC475_=_C486 ,C475_=_C487 ,C475_=_C488 ,C475_=_C489 ,C475_=_C2120 ,C475_=_C2444 ,\nC475_=_C2447 ,C476_=_C477 ,C476_=_C478 ,C476_=_C479 ,C476_=_C480 ,C476_=_C481 ,\nC476_=_C484 ,C476_=_C485 ,C476_=_C486 ,C476_=_C487 ,C476_=_C488 ,C476_=_C489 ,\nC476_=_C2121 ,C476_=_C2477 ,C476_=_C2481 ,C477_=_C478 ,C477_=_C479 ,C477_=_C480 ,\nC477_=_C481 ,C477_=_C484 ,C477_=_C485 ,C477_=_C486 ,C477_=_C487 ,C477_=_C488 ,\nC477_=_C489 ,C477_=_C2122 ,C477_=_C2537 ,C477_=_C2540 ,C478_=_C479 ,C478_=_C480 ,\nC478_=_C481 ,C478_=_C484 ,C478_=_C485 ,C478_=_C486 ,C478_=_C487 ,C478_=_C488 ,\nC478_=_C489 ,C479_=_C480 ,C479_=_C481 ,C479_=_C484 ,C479_=_C485 ,C479_=_C486 ,\nC479_=_C487 ,C479_=_C488 ,C479_=_C489 ,C479_=_C2123 ,C479_=_C2724 ,C479_=_C2729 ,\nC480_=_C481 ,C480_=_C484 ,C480_=_C485 ,C480_=_C486 ,C480_=_C487 ,C480_=_C488 ,\nC480_=_C489 ,C480_=_C2125 ,C480_=_C2853 ,C480_=_C2856 ,C481_=_C484 ,C481_=_C485 ,\nC481_=_C486 ,C481_=_C487 ,C481_=_C488 ,C481_=_C489 ,C481_=_C2876 ,C484_=_C485 ,\nC484_=_C486 ,C484_=_C487 ,C484_=_C488 ,C484_=_C489 ,C484_=_C2133 ,C484_=_C3379 ,\nC484_=_C3765 ,C485_=_C486 ,C485_=_C487 ,C485_=_C488 ,C485_=_C489 ,C486_=_C487 ,\nC486_=_C488 ,C486_=_C489 ,C486_=_C2134 ,C486_=_C3380 ,C486_=_C3767 ,C487_=_C488 ,\nC487_=_C489 ,C487_=_C3768 ,C488_=_C489 ,C489_=_C3773 ,C609_=_C824 ,C609_=_C876 ,\nC609_=_C1313 ,C609_=_C1476 ,C609_=_C1679 ,C609_=_C2119 ,C609_=_C2120 ,C609_=_C2121 ,\nC609_=_C2122 ,C609_=_C2123 ,C609_=_C2124 ,C609_=_C2125 ,C609_=_C2126 ,C609_=_C2127 ,\nC609_=_C2129 ,C609_=_C2130 ,C609_=_C2132 ,C609_=_C2133 ,C609_=_C2134 ,C609_=_C2135 ,\nC609_=_C2136 ,C609_=_C2137 ,C609_=_C2138 ,C609_=_C2139 ,C678_=_C1257 ,C678_=_C1368 ,\nC678_=_C1468 ,C678_=_C1530 ,C678_=_C1643 ,C678_=_C1693 ,C678_=_C2050 ,C678_=_C2447 ,\nC678_=_C2481 ,C678_=_C2540 ,C678_=_C2729 ,C678_=_C2856 ,C678_=_C2876 ,C678_=_C3499 ,\nC678_=_C3693 ,C678_=_C3765 ,C678_=_C3766 ,C678_=_C3767 ,C678_=_C3768 ,C678_=_C3769 ,\nC678_=_C3770 ,C678_=_C3771 ,C678_=_C3772 ,C678_=_C3773 ,C824_=_C876 ,C824_=_C1313 ,\nC824_=_C1476 ,C824_=_C1679 ,C824_=_C2119 ,C824_=_C2120 ,C824_=_C2121 ,C824_=_C2122 ,\nC824_=_C2123 ,C824_=_C2124 ,C824_=_C2125 ,C824_=_C2126 ,C824_=_C2127 ,C824_=_C2129 ,\nC824_=_C2130 ,C824_=_C2132 ,C824_=_C2133 ,C824_=_C2134 ,C824_=_C2135 ,C824_=_C2136 ,\nC824_=_C2137 ,C824_=_C2138 ,C824_=_C2139 ,C876_=_C1313 ,C876_=_C1476 ,C876_=_C1679 ,\nC876_=_C2119 ,C876_=_C2120 ,C876_=_C2121 ,C876_=_C2122 ,C876_=_C2123 ,C876_=_C2124 ,\nC876_=_C2125 ,C876_=_C2126 ,C876_=_C2127 ,C876_=_C2129 ,C876_=_C2130 ,C876_=_C2132 ,\nC876_=_C2133 ,C876_=_C2134 ,C876_=_C2135 ,C876_=_C2136 ,C876_=_C2137 ,C876_=_C2138</w:t>
      </w:r>
    </w:p>
    <w:p>
      <w:pPr>
        <w:pStyle w:val="PreformattedText"/>
        <w:bidi w:val="0"/>
        <w:spacing w:before="0" w:after="0"/>
        <w:jc w:val="left"/>
        <w:rPr/>
      </w:pPr>
      <w:r>
        <w:rPr/>
        <w:t xml:space="preserve"> </w:t>
      </w:r>
      <w:r>
        <w:rPr/>
        <w:t>,\nC876_=_C2139 ,C1257_=_C1368 ,C1257_=_C1468 ,C1257_=_C1530 ,C1257_=_C1643 ,C1257_=_C1693 ,\nC1257_=_C2050 ,C1257_=_C2447 ,C1257_=_C2481 ,C1257_=_C2540 ,C1257_=_C2729 ,C1257_=_C2856 ,\nC1257_=_C2876 ,C1257_=_C3499 ,C1257_=_C3693 ,C1257_=_C3765 ,C1257_=_C3766 ,C1257_=_C3767 ,\nC1257_=_C3768 ,C1257_=_C3769 ,C1257_=_C3770 ,C1257_=_C3771 ,C1257_=_C3772 ,C1257_=_C3773 ,\nC1313_=_C1322 ,C1313_=_C1476 ,C1313_=_C1679 ,C1313_=_C2119 ,C1313_=_C2120 ,C1313_=_C2121 ,\nC1313_=_C2122 ,C1313_=_C2123 ,C1313_=_C2124 ,C1313_=_C2125 ,C1313_=_C2126 ,C1313_=_C2127 ,\nC1313_=_C2129 ,C1313_=_C2130 ,C1313_=_C2132 ,C1313_=_C2133 ,C1313_=_C2134 ,C1313_=_C2135 ,\nC1313_=_C2136 ,C1313_=_C2137 ,C1313_=_C2138 ,C1313_=_C2139 ,C1322_=_C1465 ,C1322_=_C1688 ,\nC1322_=_C1769 ,C1322_=_C1978 ,C1322_=_C2102 ,C1322_=_C2444 ,C1322_=_C2477 ,C1322_=_C2537 ,\nC1322_=_C2698 ,C1322_=_C2724 ,C1322_=_C2834 ,C1322_=_C2853 ,C1322_=_C2928 ,C1322_=_C2936 ,\nC1322_=_C3114 ,C1322_=_C3172 ,C1322_=_C3374 ,C1322_=_C3375 ,C1322_=_C3376 ,C1322_=_C3377 ,\nC1322_=_C3379 ,C1322_=_C3380 ,C1322_=_C3381 ,C1322_=_C3382 ,C1368_=_C1468 ,C1368_=_C1530 ,\nC1368_=_C1643 ,C1368_=_C1693 ,C1368_=_C2050 ,C1368_=_C2447 ,C1368_=_C2481 ,C1368_=_C2540 ,\nC1368_=_C2729 ,C1368_=_C2856 ,C1368_=_C2876 ,C1368_=_C3499 ,C1368_=_C3693 ,C1368_=_C3765 ,\nC1368_=_C3766 ,C1368_=_C3767 ,C1368_=_C3768 ,C1368_=_C3769 ,C1368_=_C3770 ,C1368_=_C3771 ,\nC1368_=_C3772 ,C1368_=_C3773 ,C1465_=_C1468 ,C1465_=_C1688 ,C1465_=_C1769 ,C1465_=_C1978 ,\nC1465_=_C2102 ,C1465_=_C2444 ,C1465_=_C2477 ,C1465_=_C2537 ,C1465_=_C2698 ,C1465_=_C2724 ,\nC1465_=_C2834 ,C1465_=_C2853 ,C1465_=_C2928 ,C1465_=_C2936 ,C1465_=_C3114 ,C1465_=_C3172 ,\nC1465_=_C3374 ,C1465_=_C3375 ,C1465_=_C3376 ,C1465_=_C3377 ,C1465_=_C3379 ,C1465_=_C3380 ,\nC1465_=_C3381 ,C1465_=_C3382 ,C1468_=_C1530 ,C1468_=_C1643 ,C1468_=_C1693 ,C1468_=_C2050 ,\nC1468_=_C2447 ,C1468_=_C2481 ,C1468_=_C2540 ,C1468_=_C2729 ,C1468_=_C2856 ,C1468_=_C2876 ,\nC1468_=_C3499 ,C1468_=_C3693 ,C1468_=_C3765 ,C1468_=_C3766 ,C1468_=_C3767 ,C1468_=_C3768 ,\nC1468_=_C3769 ,C1468_=_C3770 ,C1468_=_C3771 ,C1468_=_C3772 ,C1468_=_C3773 ,C1476_=_C1679 ,\nC1476_=_C2119 ,C1476_=_C2120 ,C1476_=_C2121 ,C1476_=_C2122 ,C1476_=_C2123 ,C1476_=_C2124 ,\nC1476_=_C2125 ,C1476_=_C2126 ,C1476_=_C2127 ,C1476_=_C2129 ,C1476_=_C2130 ,C1476_=_C2132 ,\nC1476_=_C2133 ,C1476_=_C2134 ,C1476_=_C2135 ,C1476_=_C2136 ,C1476_=_C2137 ,C1476_=_C2138 ,\nC1476_=_C2139 ,C1530_=_C1643 ,C1530_=_C1693 ,C1530_=_C2050 ,C1530_=_C2447 ,C1530_=_C2481 ,\nC1530_=_C2540 ,C1530_=_C2729 ,C1530_=_C2856 ,C1530_=_C2876 ,C1530_=_C3499 ,C1530_=_C3693 ,\nC1530_=_C3765 ,C1530_=_C3766 ,C1530_=_C3767 ,C1530_=_C3768 ,C1530_=_C3769 ,C1530_=_C3770 ,\nC1530_=_C3771 ,C1530_=_C3772 ,C1530_=_C3773 ,C1643_=_C1693 ,C1643_=_C2050 ,C1643_=_C2447 ,\nC1643_=_C2481 ,C1643_=_C2540 ,C1643_=_C2729 ,C1643_=_C2856 ,C1643_=_C2876 ,C1643_=_C3499 ,\nC1643_=_C3693 ,C1643_=_C3765 ,C1643_=_C3766 ,C1643_=_C3767 ,C1643_=_C3768 ,C1643_=_C3769 ,\nC1643_=_C3770 ,C1643_=_C3771 ,C1643_=_C3772 ,C1643_=_C3773 ,C1679_=_C1688 ,C1679_=_C1693 ,\nC1679_=_C2119 ,C1679_=_C2120 ,C1679_=_C2121 ,C1679_=_C2122 ,C1679_=_C2123 ,C1679_=_C2124 ,\nC1679_=_C2125 ,C1679_=_C2126 ,C1679_=_C2127 ,C1679_=_C2129 ,C1679_=_C2130 ,C1679_=_C2132 ,\nC1679_=_C2133 ,C1679_=_C2134 ,C1679_=_C2135 ,C1679_=_C2136 ,C1679_=_C2137 ,C1679_=_C2138 ,\nC1679_=_C2139 ,C1688_=_C1693 ,C1688_=_C1769 ,C1688_=_C1978 ,C1688_=_C2102 ,C1688_=_C2444 ,\nC1688_=_C2477 ,C1688_=_C2537 ,C1688_=_C2698 ,C1688_=_C2724 ,C1688_=_C2834 ,C1688_=_C2853 ,\nC1688_=_C2928 ,C1688_=_C2936 ,C1688_=_C3114 ,C1688_=_C3172 ,C1688_=_C3374 ,C1688_=_C3375 ,\nC1688_=_C3376 ,C1688_=_C3377 ,C1688_=_C3379 ,C1688_=_C3380 ,C1688_=_C3381 ,C1688_=_C3382 ,\nC1693_=_C2050 ,C1693_=_C2447 ,C1693_=_C2481 ,C1693_=_C2540 ,C1693_=_C2729 ,C1693_=_C2856 ,\nC1693_=_C2876 ,C1693_=_C3499 ,C1693_=_C3693 ,C1693_=_C3765 ,C1693_=_C3766 ,C1693_=_C3767 ,\nC1693_=_C3768 ,C1693_=_C3769 ,C1693_=_C3770 ,C1693_=_C3771 ,C1693_=_C3772 ,C1693_=_C3773 ,\nC1769_=_C1978 ,C1769_=_C2102 ,C1769_=_C2444 ,C1769_=_C2477 ,C1769_=_C2537 ,C1769_=_C2698 ,\nC1769_=_C2724 ,C1769_=_C2834 ,C1769_=_C2853 ,C1769_=_C2928 ,C1769_=_C2936 ,C1769_=_C3114 ,\nC1769_=_C3172 ,C1769_=_C3374 ,C1769_=_C3375 ,C1769_=_C3376 ,C1769_=_C3377 ,C1769_=_C3379 ,\nC1769_=_C3380 ,C1769_=_C3381 ,C1769_=_C3382 ,C1978_=_C2102 ,C1978_=_C2444 ,C1978_=_C2477 ,\nC1978_=_C2537 ,C1978_=_C2698 ,C1978_=_C2724 ,C1978_=_C2834 ,C1978_=_C2853 ,C1978_=_C2928 ,\nC1978_=_C2936 ,C1978_=_C3114 ,C1978_=_C3172 ,C1978_=_C3374 ,C1978_=_C3375 ,C1978_=_C3376 ,\nC1978_=_C3377 ,C1978_=_C3379 ,C1978_=_C3380 ,C1978_=_C3381 ,C1978_=_C3382 ,C2050_=_C2447 ,\nC2050_=_C2481 ,C2050_=_C2540 ,C2050_=_C2729 ,C2050_=_C2856 ,C2050_=_C2876 ,C2050_=_C3499 ,\nC2050_=_C3693 ,C2050_=_C3765 ,C2050_=_C3766 ,C2050_=_C3767 ,C2050_=_C3768 ,C2050_=_C3769 ,\nC2050_=_C3770 ,C2050_=_C3771 ,C2050_=_C3772 ,C2050_=_C3773 ,C2102_=_C2444 ,C2102_=_C2477 ,\nC2102_=_C2537 ,C2102_=_C2698 ,C2102_=_C2724 ,C2102_=_C2834 ,C2102_=_C2853 ,C2102_=_C2928 ,\nC2102_=_C2936 ,C2102_=_C3114 ,C2102_=_C3172 ,C2102_=_C3374 ,C2102_=_C3375 ,C2102_=_C3376 ,\nC2102_=_C3377 ,C2102_=_C3379 ,C2102_=_C3380 ,C2102_=_C3381 ,C2102_=_C3382 ,C2119_=_C2120 ,\nC2119_=_C2121 ,C2119_=_C2122 ,C2119_=_C2123 ,C2119_=_C2124 ,C2119_=_C2125 ,C2119_=_C2126 ,\nC2119_=_C2127 ,C2119_=_C2129 ,C2119_=_C2130 ,C2119_=_C2132 ,C2119_=_C2133 ,C2119_=_C2134 ,\nC2119_=_C2135 ,C2119_=_C2136 ,C2119_=_C2137 ,C2119_=_C2138 ,C2119_=_C2139 ,C2120_=_C2121 ,\nC2120_=_C2122 ,C2120_=_C2123 ,C2120_=_C2124 ,C2120_=_C2125 ,C2120_=_C2126 ,C2120_=_C2127 ,\nC2120_=_C2129 ,C2120_=_C2130 ,C2120_=_C2132 ,C2120_=_C2133 ,C2120_=_C2134 ,C2120_=_C2135 ,\nC2120_=_C2136 ,C2120_=_C2137 ,C2120_=_C2138 ,C2120_=_C2139 ,C2120_=_C2444 ,C2120_=_C2447 ,\nC2121_=_C2122 ,C2121_=_C2123 ,C2121_=_C2124 ,C2121_=_C2125 ,C2121_=_C2126 ,C2121_=_C2127 ,\nC2121_=_C2129 ,C2121_=_C2130 ,C2121_=_C2132 ,C2121_=_C2133 ,C2121_=_C2134 ,C2121_=_C2135 ,\nC2121_=_C2136 ,C2121_=_C2137 ,C2121_=_C2138 ,C2121_=_C2139 ,C2121_=_C2477 ,C2121_=_C2481 ,\nC2122_=_C2123 ,C2122_=_C2124 ,C2122_=_C2125 ,C2122_=_C2126 ,C2122_=_C2127 ,C2122_=_C2129 ,\nC2122_=_C2130 ,C2122_=_C2132 ,C2122_=_C2133 ,C2122_=_C2134 ,C2122_=_C2135 ,C2122_=_C2136 ,\nC2122_=_C2137 ,C2122_=_C2138 ,C2122_=_C2139 ,C2122_=_C2537 ,C2122_=_C2540 ,C2123_=_C2124 ,\nC2123_=_C2125 ,C2123_=_C2126 ,C2123_=_C2127 ,C2123_=_C2129 ,C2123_=_C2130 ,C2123_=_C2132 ,\nC2123_=_C2133 ,C2123_=_C2134 ,C2123_=_C2135 ,C2123_=_C2136 ,C2123_=_C2137 ,C2123_=_C2138 ,\nC2123_=_C2139 ,C2123_=_C2724 ,C2123_=_C2729 ,C2124_=_C2125 ,C2124_=_C2126 ,C2124_=_C2127 ,\nC2124_=_C2129 ,C2124_=_C2130 ,C2124_=_C2132 ,C2124_=_C2133 ,C2124_=_C2134 ,C2124_=_C2135 ,\nC2124_=_C2136 ,C2124_=_C2137 ,C2124_=_C2138 ,C2124_=_C2139 ,C2125_=_C2126 ,C2125_=_C2127 ,\nC2125_=_C2129 ,C2125_=_C2130 ,C2125_=_C2132 ,C2125_=_C2133 ,C2125_=_C2134 ,C2125_=_C2135 ,\nC2125_=_C2136 ,C2125_=_C2137 ,C2125_=_C2138 ,C2125_=_C2139 ,C2125_=_C2853 ,C2125_=_C2856 ,\nC2126_=_C2127 ,C2126_=_C2129 ,C2126_=_C2130 ,C2126_=_C2132 ,C2126_=_C2133 ,C2126_=_C2134 ,\nC2126_=_C2135 ,C2126_=_C2136 ,C2126_=_C2137 ,C2126_=_C2138 ,C2126_=_C2139 ,C2126_=_C2936 ,\nC2127_=_C2129 ,C2127_=_C2130 ,C2127_=_C2132 ,C2127_=_C2133 ,C2127_=_C2134 ,C2127_=_C2135 ,\nC2127_=_C2136 ,C2127_=_C2137 ,C2127_=_C2138 ,C2127_=_C2139 ,C2129_=_C2130 ,C2129_=_C2132 ,\nC2129_=_C2133 ,C2129_=_C2134 ,C2129_=_C2135 ,C2129_=_C2136 ,C2129_=_C2137 ,C2129_=_C2138 ,\nC2129_=_C2139 ,C2130_=_C2132 ,C2130_=_C2133 ,C2130_=_C2134 ,C2130_=_C2135 ,C2130_=_C2136 ,\nC2130_=_C2137 ,C2130_=_C2138 ,C2130_=_C2139 ,C2132_=_C2133 ,C2132_=_C2134 ,C2132_=_C2135 ,\nC2132_=_C2136 ,C2132_=_C2137 ,C2132_=_C2138 ,C2132_=_C2139 ,C2133_=_C2134 ,C2133_=_C2135 ,\nC2133_=_C2136 ,C2133_=_C2137 ,C2133_=_C2138 ,C2133_=_C2139 ,C2133_=_C3379 ,C2133_=_C3765 ,\nC2134_=_C2135 ,C2134_=_C2136 ,C2134_=_C2137 ,C2134_=_C2138 ,C2134_=_C2139 ,C2134_=_C3380 ,\nC2134_=_C3767 ,C2135_=_C2136 ,C2135_=_C2137 ,C2135_=_C2138 ,C2135_=_C2139 ,C2136_=_C2137 ,\nC2136_=_C2138 ,C2136_=_C2139 ,C2137_=_C2138 ,C2137_=_C2139 ,C2138_=_C2139 ,C2444_=_C2447 ,\nC2444_=_C2477 ,C2444_=_C2537 ,C2444_=_C2698 ,C2444_=_C2724 ,C2444_=_C2834 ,C2444_=_C2853 ,\nC2444_=_C2928 ,C2444_=_C2936 ,C2444_=_C3114 ,C2444_=_C3172 ,C2444_=_C3374 ,C2444_=_C3375 ,\nC2444_=_C3376 ,C2444_=_C3377 ,C2444_=_C3379 ,C2444_=_C3380 ,C2444_=_C3381 ,C2444_=_C3382 ,\nC2447_=_C2481 ,C2447_=_C2540 ,C2447_=_C2729 ,C2447_=_C2856 ,C2447_=_C2876 ,C2447_=_C3499 ,\nC2447_=_C3693 ,C2447_=_C3765 ,C2447_=_C3766 ,C2447_=_C3767 ,C2447_=_C3768 ,C2447_=_C3769 ,\nC2447_=_C3770 ,C2447_=_C3771 ,C2447_=_C3772 ,C2447_=_C3773 ,C2477_=_C2481 ,C2477_=_C2537 ,\nC2477_=_C2698 ,C2477_=_C2724 ,C2477_=_C2834 ,C2477_=_C2853 ,C2477_=_C2928 ,C2477_=_C2936 ,\nC2477_=_C3114 ,C2477_=_C3172 ,C2477_=_C3374 ,C2477_=_C3375 ,C2477_=_C3376 ,C2477_=_C3377 ,\nC2477_=_C3379 ,C2477_=_C3380 ,C2477_=_C3381 ,C2477_=_C3382 ,C2481_=_C2540 ,C2481_=_C2729 ,\nC2481_=_C2856 ,C2481_=_C2876 ,C2481_=_C3499 ,C2481_=_C3693 ,C2481_=_C3765 ,C2481_=_C3766 ,\nC2481_=_C3767 ,C2481_=_C3768 ,C2481_=_C3769 ,C2481_=_C3770 ,C2481_=_C3771 ,C2481_=_C3772 ,\nC2481_=_C3773 ,C2537_=_C2540 ,C2537_=_C2698 ,C2537_=_C2724 ,C2537_=_C2834 ,C2537_=_C2853 ,\nC2537_=_C2928 ,C2537_=_C2936 ,C2537_=_C3114 ,C2537_=_C3172 ,C2537_=_C3374 ,C2537_=_C3375 ,\nC2537_=_C3376 ,C2537_=_C3377 ,C2537_=_C3379 ,C2537_=_C3380 ,C2537_=_C3381 ,C2537_=_C3382 ,\nC2540_=_C2729 ,C2540_=_C2856 ,C2540_=_C2876 ,C2540_=_C3499 ,C2540_=_C3693 ,C2540_=_C3765 ,\nC2540_=_C3766 ,C2540_=_C3767 ,C2540_=_C3768 ,C2540_=_C3769 ,C2540_=_C3770 ,C2540_=_C3771 ,\nC2540_=_C3772 ,C2540_=_C3773 ,C2698_=_C2724 ,C2698_=_C2834 ,C2698_=_C2853 ,C2698_=_C2928 ,\nC2698_=_C2936 ,C2698_=_C3114 ,C2698_=_C3172 ,C2698_=_C3374 ,C2698_=_C3375 ,C2698_=_C3376 ,\nC2698_=_C3377 ,C2698_=_C3379 ,C2698_=_C3380 ,C2698_=_C3381 ,C2698_=_C3382 ,C2724_=_C2729 ,\nC2724_=_C2834 ,C2724_=_C2853 ,C2724_=_C2928 ,C2724_=_C2936 ,C2724_=_C3114 ,C2724_=_C3172 ,\nC2724_=_C3374 ,C2724_=_C3375 ,C2724_=_C3376 ,C2724_=_C3377</w:t>
      </w:r>
    </w:p>
    <w:p>
      <w:pPr>
        <w:pStyle w:val="PreformattedText"/>
        <w:bidi w:val="0"/>
        <w:spacing w:before="0" w:after="0"/>
        <w:jc w:val="left"/>
        <w:rPr/>
      </w:pPr>
      <w:r>
        <w:rPr/>
        <w:t xml:space="preserve"> </w:t>
      </w:r>
      <w:r>
        <w:rPr/>
        <w:t>,C2724_=_C3379 ,C2724_=_C3380 ,\nC2724_=_C3381 ,C2724_=_C3382 ,C2729_=_C2856 ,C2729_=_C2876 ,C2729_=_C3499 ,C2729_=_C3693 ,\nC2729_=_C3765 ,C2729_=_C3766 ,C2729_=_C3767 ,C2729_=_C3768 ,C2729_=_C3769 ,C2729_=_C3770 ,\nC2729_=_C3771 ,C2729_=_C3772 ,C2729_=_C3773 ,C2834_=_C2853 ,C2834_=_C2928 ,C2834_=_C2936 ,\nC2834_=_C3114 ,C2834_=_C3172 ,C2834_=_C3374 ,C2834_=_C3375 ,C2834_=_C3376 ,C2834_=_C3377 ,\nC2834_=_C3379 ,C2834_=_C3380 ,C2834_=_C3381 ,C2834_=_C3382 ,C2853_=_C2856 ,C2853_=_C2928 ,\nC2853_=_C2936 ,C2853_=_C3114 ,C2853_=_C3172 ,C2853_=_C3374 ,C2853_=_C3375 ,C2853_=_C3376 ,\nC2853_=_C3377 ,C2853_=_C3379 ,C2853_=_C3380 ,C2853_=_C3381 ,C2853_=_C3382 ,C2856_=_C2876 ,\nC2856_=_C3499 ,C2856_=_C3693 ,C2856_=_C3765 ,C2856_=_C3766 ,C2856_=_C3767 ,C2856_=_C3768 ,\nC2856_=_C3769 ,C2856_=_C3770 ,C2856_=_C3771 ,C2856_=_C3772 ,C2856_=_C3773 ,C2876_=_C3499 ,\nC2876_=_C3693 ,C2876_=_C3765 ,C2876_=_C3766 ,C2876_=_C3767 ,C2876_=_C3768 ,C2876_=_C3769 ,\nC2876_=_C3770 ,C2876_=_C3771 ,C2876_=_C3772 ,C2876_=_C3773 ,C2928_=_C2936 ,C2928_=_C3114 ,\nC2928_=_C3172 ,C2928_=_C3374 ,C2928_=_C3375 ,C2928_=_C3376 ,C2928_=_C3377 ,C2928_=_C3379 ,\nC2928_=_C3380 ,C2928_=_C3381 ,C2928_=_C3382 ,C2936_=_C3114 ,C2936_=_C3172 ,C2936_=_C3374 ,\nC2936_=_C3375 ,C2936_=_C3376 ,C2936_=_C3377 ,C2936_=_C3379 ,C2936_=_C3380 ,C2936_=_C3381 ,\nC2936_=_C3382 ,C3114_=_C3172 ,C3114_=_C3374 ,C3114_=_C3375 ,C3114_=_C3376 ,C3114_=_C3377 ,\nC3114_=_C3379 ,C3114_=_C3380 ,C3114_=_C3381 ,C3114_=_C3382 ,C3172_=_C3374 ,C3172_=_C3375 ,\nC3172_=_C3376 ,C3172_=_C3377 ,C3172_=_C3379 ,C3172_=_C3380 ,C3172_=_C3381 ,C3172_=_C3382 ,\nC3374_=_C3375 ,C3374_=_C3376 ,C3374_=_C3377 ,C3374_=_C3379 ,C3374_=_C3380 ,C3374_=_C3381 ,\nC3374_=_C3382 ,C3375_=_C3376 ,C3375_=_C3377 ,C3375_=_C3379 ,C3375_=_C3380 ,C3375_=_C3381 ,\nC3375_=_C3382 ,C3376_=_C3377 ,C3376_=_C3379 ,C3376_=_C3380 ,C3376_=_C3381 ,C3376_=_C3382 ,\nC3377_=_C3379 ,C3377_=_C3380 ,C3377_=_C3381 ,C3377_=_C3382 ,C3377_=_C3693 ,C3379_=_C3380 ,\nC3379_=_C3381 ,C3379_=_C3382 ,C3379_=_C3765 ,C3380_=_C3381 ,C3380_=_C3382 ,C3380_=_C3767 ,\nC3381_=_C3382 ,C3499_=_C3693 ,C3499_=_C3765 ,C3499_=_C3766 ,C3499_=_C3767 ,C3499_=_C3768 ,\nC3499_=_C3769 ,C3499_=_C3770 ,C3499_=_C3771 ,C3499_=_C3772 ,C3499_=_C3773 ,C3693_=_C3765 ,\nC3693_=_C3766 ,C3693_=_C3767 ,C3693_=_C3768 ,C3693_=_C3769 ,C3693_=_C3770 ,C3693_=_C3771 ,\nC3693_=_C3772 ,C3693_=_C3773 ,C3765_=_C3766 ,C3765_=_C3767 ,C3765_=_C3768 ,C3765_=_C3769 ,\nC3765_=_C3770 ,C3765_=_C3771 ,C3765_=_C3772 ,C3765_=_C3773 ,C3766_=_C3767 ,C3766_=_C3768 ,\nC3766_=_C3769 ,C3766_=_C3770 ,C3766_=_C3771 ,C3766_=_C3772 ,C3766_=_C3773 ,C3767_=_C3768 ,\nC3767_=_C3769 ,C3767_=_C3770 ,C3767_=_C3771 ,C3767_=_C3772 ,C3767_=_C3773 ,C3768_=_C3769 ,\nC3768_=_C3770 ,C3768_=_C3771 ,C3768_=_C3772 ,C3768_=_C3773 ,C3769_=_C3770 ,C3769_=_C3771 ,\nC3769_=_C3772 ,C3769_=_C3773 ,C3770_=_C3771 ,C3770_=_C3772 ,C3770_=_C3773 ,C3771_=_C3772 ,\nC3771_=_C3773 ,C3772_=_C3773 ,"];205[shape=box, label="id:205 level: 6\n108: C89 C114 C137 C161 C179 \nC326 C466 C468 C469 C518 C525 \nC581 C658 C659 C660 C661 C662 \nC664 C665 C666 C667 C668 C669 \nC670 C671 C672 C673 C674 C675 \nC676 C677 C678 C679 C680 C681 \nC682 C683 C684 C766 C818 C828 \nC949 C978 C1123 C1240 C1241 C1309 \nC1319 C1355 C1356 C1357 C1358 C1359 \nC1360 C1361 C1362 C1363 C1364 C1365 \nC1366 C1367 C1368 C1369 C1370 C1371 \nC1372 C1373 C1374 C1375 C1376 C1451 \nC1452 C1453 C1454 C1455 C1456 C1457 \nC1458 C1460 C1461 C1462 C1463 C1464 \nC1465 C1466 C1467 C1468 C1469 C1470 \nC1471 C1482 C1975 C2126 C2322 C2695 \nC2850 C2862 C2913 C2924 C2935 C2936 \nC2937 C2938 C2939 C2940 C2941 C2942 \nC2943 \n1498: C89_=_C114( C89 C114 ) C89_=_C137( C89 C137 ) C89_=_C161( C89 C161 ) C89_=_C179( C89 C179 ) C89_=_C326( C89 C326 ) \nC89_=_C581( C89 C581 ) C89_=_C828( C89 C828 ) C89_=_C1319( C89 C1319 ) C89_=_C1482( C89 C1482 ) C89_=_C1975( C89 C1975 ) C89_=_C2126( C89 C2126 ) \nC89_=_C2322( C89 C2322 ) C89_=_C2695( C89 C2695 ) C89_=_C2850( C89 C2850 ) C89_=_C2862( C89 C2862 ) C89_=_C2913( C89 C2913 ) C89_=_C2924( C89 C2924 ) \nC89_=_C2935( C89 C2935 ) C89_=_C2936( C89 C2936 ) C89_=_C2937( C89 C2937 ) C89_=_C2938( C89 C2938 ) C89_=_C2939( C89 C2939 ) C89_=_C2940( C89 C2940 ) \nC89_=_C2941( C89 C2941 ) C89_=_C2942( C89 C2942 ) C89_=_C2943( C89 C2943 ) C114_=_C137( C114 C137 ) C114_=_C161( C114 C161 ) C114_=_C179( C114 C179 ) \nC114_=_C326( C114 C326 ) C114_=_C581( C114 C581 ) C114_=_C828( C114 C828 ) C114_=_C1319( C114 C1319 ) C114_=_C1482( C114 C1482 ) C114_=_C1975( C114 C1975 ) \nC114_=_C2126( C114 C2126 ) C114_=_C2322( C114 C2322 ) C114_=_C2695( C114 C2695 ) C114_=_C2850( C114 C2850 ) C114_=_C2862( C114 C2862 ) C114_=_C2913( C114 C2913 ) \nC114_=_C2924( C114 C2924 ) C114_=_C2935( C114 C2935 ) C114_=_C2936( C114 C2936 ) C114_=_C2937( C114 C2937 ) C114_=_C2938( C114 C2938 ) C114_=_C2939( C114 C2939 ) \nC114_=_C2940( C114 C2940 ) C114_=_C2941( C114 C2941 ) C114_=_C2942( C114 C2942 ) C114_=_C2943( C114 C2943 ) C137_=_C161( C137 C161 ) C137_=_C179( C137 C179 ) \nC137_=_C326( C137 C326 ) C137_=_C581( C137 C581 ) C137_=_C828( C137 C828 ) C137_=_C1319( C137 C1319 ) C137_=_C1482( C137 C1482 ) C137_=_C1975( C137 C1975 ) \nC137_=_C2126( C137 C2126 ) C137_=_C2322( C137 C2322 ) C137_=_C2695( C137 C2695 ) C137_=_C2850( C137 C2850 ) C137_=_C2862( C137 C2862 ) C137_=_C2913( C137 C2913 ) \nC137_=_C2924( C137 C2924 ) C137_=_C2935( C137 C2935 ) C137_=_C2936( C137 C2936 ) C137_=_C2937( C137 C2937 ) C137_=_C2938( C137 C2938 ) C137_=_C2939( C137 C2939 ) \nC137_=_C2940( C137 C2940 ) C137_=_C2941( C137 C2941 ) C137_=_C2942( C137 C2942 ) C137_=_C2943( C137 C2943 ) C161_=_C179( C161 C179 ) C161_=_C326( C161 C326 ) \nC161_=_C581( C161 C581 ) C161_=_C828( C161 C828 ) C161_=_C1319( C161 C1319 ) C161_=_C1482( C161 C1482 ) C161_=_C1975( C161 C1975 ) C161_=_C2126( C161 C2126 ) \nC161_=_C2322( C161 C2322 ) C161_=_C2695( C161 C2695 ) C161_=_C2850( C161 C2850 ) C161_=_C2862( C161 C2862 ) C161_=_C2913( C161 C2913 ) C161_=_C2924( C161 C2924 ) \nC161_=_C2935( C161 C2935 ) C161_=_C2936( C161 C2936 ) C161_=_C2937( C161 C2937 ) C161_=_C2938( C161 C2938 ) C161_=_C2939( C161 C2939 ) C161_=_C2940( C161 C2940 ) \nC161_=_C2941( C161 C2941 ) C161_=_C2942( C161 C2942 ) C161_=_C2943( C161 C2943 ) C179_=_C326( C179 C326 ) C179_=_C581( C179 C581 ) C179_=_C828( C179 C828 ) \nC179_=_C1319( C179 C1319 ) C179_=_C1482( C179 C1482 ) C179_=_C1975( C179 C1975 ) C179_=_C2126( C179 C2126 ) C179_=_C2322( C179 C2322 ) C179_=_C2695( C179 C2695 ) \nC179_=_C2850( C179 C2850 ) C179_=_C2862( C179 C2862 ) C179_=_C2913( C179 C2913 ) C179_=_C2924( C179 C2924 ) C179_=_C2935( C179 C2935 ) C179_=_C2936( C179 C2936 ) \nC179_=_C2937( C179 C2937 ) C179_=_C2938( C179 C2938 ) C179_=_C2939( C179 C2939 ) C179_=_C2940( C179 C2940 ) C179_=_C2941( C179 C2941 ) C179_=_C2942( C179 C2942 ) \nC179_=_C2943( C179 C2943 ) C326_=_C581( C326 C581 ) C326_=_C828( C326 C828 ) C326_=_C1319( C326 C1319 ) C326_=_C1482( C326 C1482 ) C326_=_C1975( C326 C1975 ) \nC326_=_C2126( C326 C2126 ) C326_=_C2322( C326 C2322 ) C326_=_C2695( C326 C2695 ) C326_=_C2850( C326 C2850 ) C326_=_C2862( C326 C2862 ) C326_=_C2913( C326 C2913 ) \nC326_=_C2924( C326 C2924 ) C326_=_C2935( C326 C2935 ) C326_=_C2936( C326 C2936 ) C326_=_C2937( C326 C2937 ) C326_=_C2938( C326 C2938 ) C326_=_C2939( C326 C2939 ) \nC326_=_C2940( C326 C2940 ) C326_=_C2941( C326 C2941 ) C326_=_C2942( C326 C2942 ) C326_=_C2943( C326 C2943 ) C466_=_C468( C466 C468 ) C466_=_C469( C466 C469 ) \nC466_=_C518( C466 C518 ) C466_=_C658( C466 C658 ) C466_=_C659( C466 C659 ) C466_=_C660( C466 C660 ) C466_=_C661( C466 C661 ) C466_=_C662( C466 C662 ) \nC466_=_C664( C466 C664 ) C466_=_C665( C466 C665 ) C466_=_C666( C466 C666 ) C466_=_C667( C466 C667 ) C466_=_C668( C466 C668 ) C466_=_C669( C466 C669 ) \nC466_=_C670( C466 C670 ) C466_=_C671( C466 C671 ) C466_=_C672( C466 C672 ) C466_=_C673( C466 C673 ) C466_=_C674( C466 C674 ) C466_=_C675( C466 C675 ) \nC466_=_C676( C466 C676 ) C466_=_C677( C466 C677 ) C466_=_C678( C466 C678 ) C466_=_C679( C466 C679 ) C466_=_C680( C466 C680 ) C466_=_C681( C466 C681 ) \nC466_=_C682( C466 C682 ) C466_=_C683( C466 C683 ) C466_=_C684( C466 C684 ) C468_=_C469( C468 C469 ) C468_=_C525( C468 C525 ) C468_=_C818( C468 C818 ) \nC468_=_C949( C468 C949 ) C468_=_C1123( C468 C1123 ) C468_=_C1240( C468 C1240 ) C468_=_C1355( C468 C1355 ) C468_=_C1356( C468 C1356 ) C468_=_C1357( C468 C1357 ) \nC468_=_C1358( C468 C1358 ) C468_=_C1359( C468 C1359 ) C468_=_C1360( C468 C1360 ) C468_=_C1361( C468 C1361 ) C468_=_C1362( C468 C1362 ) C468_=_C1363( C468 C1363 ) \nC468_=_C1364( C468 C1364 ) C468_=_C1365( C468 C1365 ) C468_=_C1366( C468 C1366 ) C468_=_C1367( C468 C1367 ) C468_=_C1368( C468 C1368 ) C468_=_C1369( C468 C1369 ) \nC468_=_C1370( C468 C1370 ) C468_=_C1371( C468 C1371 ) C468_=_C1372( C468 C1372 ) C468_=_C1373( C468 C1373 ) C468_=_C1374( C468 C1374 ) C468_=_C1375( C468 C1375 ) \nC468_=_C1376( C468 C1376 ) C469_=_C664( C469 C664 ) C469_=_C766( C469 C766 ) C469_=_C978( C469 C978 ) C469_=_C1241( C469 C1241 ) C469_=_C1309( C469 C1309 ) \nC469_=_C1355( C469 C1355 ) C469_=_C1451( C469 C1451 ) C469_=_C1452( C469 C1452 ) C469_=_C1453( C469 C1453 ) C469_=_C1454( C469 C1454 ) C469_=_C1455( C469 C1455 ) \nC469_=_C1456( C469 C1456 ) C469_=_C1457( C469 C1457 ) C469_=_C1458( C469 C1458 ) C469_=_C1460( C469 C1460 ) C469_=_C1461( C469 C1461 ) C469_=_C1462( C469 C1462 ) \nC469_=_C1463( C469 C1463 ) C469_=_C1464( C469 C1464 ) C469_=_C1465( C469 C1465 ) C469_=_C1466( C469 C1466 ) C469_=_C1467( C469 C1467 ) C469_=_C1468( C469 C1468 ) \nC469_=_C1469( C469 C1469 ) C469_=_C1470( C469 C1470 ) C469_=_C1471( C469 C1471 ) C518_=_C525( C518 C525 ) C518_=_C658( C518 C658 ) C518_=_C659( C518 C659 ) \nC518_=_C660( C518 C660 ) C518_=_C661( C518 C661 ) C518_=_C662( C518 C662 ) C518_=_C664( C518 C664 ) C518_=_C665( C518 C665 ) C518_=_C666( C518 C666 ) \nC518_=_C667( C518 C667 ) C518_=_C668( C518 C668 ) C518_=_C669( C518 C669 ) C518_=_C670( C518 C670 ) C518_=_C671( C518</w:t>
      </w:r>
    </w:p>
    <w:p>
      <w:pPr>
        <w:pStyle w:val="PreformattedText"/>
        <w:bidi w:val="0"/>
        <w:spacing w:before="0" w:after="0"/>
        <w:jc w:val="left"/>
        <w:rPr/>
      </w:pPr>
      <w:r>
        <w:rPr/>
        <w:t xml:space="preserve"> </w:t>
      </w:r>
      <w:r>
        <w:rPr/>
        <w:t>C671 ) C518_=_C672( C518 C672 ) \nC518_=_C673( C518 C673 ) C518_=_C674( C518 C674 ) C518_=_C675( C518 C675 ) C518_=_C676( C518 C676 ) C518_=_C677( C518 C677 ) C518_=_C678( C518 C678 ) \nC518_=_C679( C518 C679 ) C518_=_C680( C518 C680 ) C518_=_C681( C518 C681 ) C518_=_C682( C518 C682 ) C518_=_C683( C518 C683 ) C518_=_C684( C518 C684 ) \nC525_=_C818( C525 C818 ) C525_=_C949( C525 C949 ) C525_=_C1123( C525 C1123 ) C525_=_C1240( C525 C1240 ) C525_=_C1355( C525 C1355 ) C525_=_C1356( C525 C1356 ) \nC525_=_C1357( C525 C1357 ) C525_=_C1358( C525 C1358 ) C525_=_C1359( C525 C1359 ) C525_=_C1360( C525 C1360 ) C525_=_C1361( C525 C1361 ) C525_=_C1362( C525 C1362 ) \nC525_=_C1363( C525 C1363 ) C525_=_C1364( C525 C1364 ) C525_=_C1365( C525 C1365 ) C525_=_C1366( C525 C1366 ) C525_=_C1367( C525 C1367 ) C525_=_C1368( C525 C1368 ) \nC525_=_C1369( C525 C1369 ) C525_=_C1370( C525 C1370 ) C525_=_C1371( C525 C1371 ) C525_=_C1372( C525 C1372 ) C525_=_C1373( C525 C1373 ) C525_=_C1374( C525 C1374 ) \nC525_=_C1375( C525 C1375 ) C525_=_C1376( C525 C1376 ) C581_=_C828( C581 C828 ) C581_=_C1319( C581 C1319 ) C581_=_C1482( C581 C1482 ) C581_=_C1975( C581 C1975 ) \nC581_=_C2126( C581 C2126 ) C581_=_C2322( C581 C2322 ) C581_=_C2695( C581 C2695 ) C581_=_C2850( C581 C2850 ) C581_=_C2862( C581 C2862 ) C581_=_C2913( C581 C2913 ) \nC581_=_C2924( C581 C2924 ) C581_=_C2935( C581 C2935 ) C581_=_C2936( C581 C2936 ) C581_=_C2937( C581 C2937 ) C581_=_C2938( C581 C2938 ) C581_=_C2939( C581 C2939 ) \nC581_=_C2940( C581 C2940 ) C581_=_C2941( C581 C2941 ) C581_=_C2942( C581 C2942 ) C581_=_C2943( C581 C2943 ) C658_=_C659( C658 C659 ) C658_=_C660( C658 C660 ) \nC658_=_C661( C658 C661 ) C658_=_C662( C658 C662 ) C658_=_C664( C658 C664 ) C658_=_C665( C658 C665 ) C658_=_C666( C658 C666 ) C658_=_C667( C658 C667 ) \nC658_=_C668( C658 C668 ) C658_=_C669( C658 C669 ) C658_=_C670( C658 C670 ) C658_=_C671( C658 C671 ) C658_=_C672( C658 C672 ) C658_=_C673( C658 C673 ) \nC658_=_C674( C658 C674 ) C658_=_C675( C658 C675 ) C658_=_C676( C658 C676 ) C658_=_C677( C658 C677 ) C658_=_C678( C658 C678 ) C658_=_C679( C658 C679 ) \nC658_=_C680( C658 C680 ) C658_=_C681( C658 C681 ) C658_=_C682( C658 C682 ) C658_=_C683( C658 C683 ) C658_=_C684( C658 C684 ) C659_=_C660( C659 C660 ) \nC659_=_C661( C659 C661 ) C659_=_C662( C659 C662 ) C659_=_C664( C659 C664 ) C659_=_C665( C659 C665 ) C659_=_C666( C659 C666 ) C659_=_C667( C659 C667 ) \nC659_=_C668( C659 C668 ) C659_=_C669( C659 C669 ) C659_=_C670( C659 C670 ) C659_=_C671( C659 C671 ) C659_=_C672( C659 C672 ) C659_=_C673( C659 C673 ) \nC659_=_C674( C659 C674 ) C659_=_C675( C659 C675 ) C659_=_C676( C659 C676 ) C659_=_C677( C659 C677 ) C659_=_C678( C659 C678 ) C659_=_C679( C659 C679 ) \nC659_=_C680( C659 C680 ) C659_=_C681( C659 C681 ) C659_=_C682( C659 C682 ) C659_=_C683( C659 C683 ) C659_=_C684( C659 C684 ) C659_=_C978( C659 C978 ) \nC660_=_C661( C660 C661 ) C660_=_C662( C660 C662 ) C660_=_C664( C660 C664 ) C660_=_C665( C660 C665 ) C660_=_C666( C660 C666 ) C660_=_C667( C660 C667 ) \nC660_=_C668( C660 C668 ) C660_=_C669( C660 C669 ) C660_=_C670( C660 C670 ) C660_=_C671( C660 C671 ) C660_=_C672( C660 C672 ) C660_=_C673( C660 C673 ) \nC660_=_C674( C660 C674 ) C660_=_C675( C660 C675 ) C660_=_C676( C660 C676 ) C660_=_C677( C660 C677 ) C660_=_C678( C660 C678 ) C660_=_C679( C660 C679 ) \nC660_=_C680( C660 C680 ) C660_=_C681( C660 C681 ) C660_=_C682( C660 C682 ) C660_=_C683( C660 C683 ) C660_=_C684( C660 C684 ) C661_=_C662( C661 C662 ) \nC661_=_C664( C661 C664 ) C661_=_C665( C661 C665 ) C661_=_C666( C661 C666 ) C661_=_C667( C661 C667 ) C661_=_C668( C661 C668 ) C661_=_C669( C661 C669 ) \nC661_=_C670( C661 C670 ) C661_=_C671( C661 C671 ) C661_=_C672( C661 C672 ) C661_=_C673( C661 C673 ) C661_=_C674( C661 C674 ) C661_=_C675( C661 C675 ) \nC661_=_C676( C661 C676 ) C661_=_C677( C661 C677 ) C661_=_C678( C661 C678 ) C661_=_C679( C661 C679 ) C661_=_C680( C661 C680 ) C661_=_C681( C661 C681 ) \nC661_=_C682( C661 C682 ) C661_=_C683( C661 C683 ) C661_=_C684( C661 C684 ) C661_=_C1240( C661 C1240 ) C661_=_C1241( C661 C1241 ) C662_=_C664( C662 C664 ) \nC662_=_C665( C662 C665 ) C662_=_C666( C662 C666 ) C662_=_C667( C662 C667 ) C662_=_C668( C662 C668 ) C662_=_C669( C662 C669 ) C662_=_C670( C662 C670 ) \nC662_=_C671( C662 C671 ) C662_=_C672( C662 C672 ) C662_=_C673( C662 C673 ) C662_=_C674( C662 C674 ) C662_=_C675( C662 C675 ) C662_=_C676( C662 C676 ) \nC662_=_C677( C662 C677 ) C662_=_C678( C662 C678 ) C662_=_C679( C662 C679 ) C662_=_C680( C662 C680 ) C662_=_C681( C662 C681 ) C662_=_C682( C662 C682 ) \nC662_=_C683( C662 C683 ) C662_=_C684( C662 C684 ) C664_=_C665( C664 C665 ) C664_=_C666( C664 C666 ) C664_=_C667( C664 C667 ) C664_=_C668( C664 C668 ) \nC664_=_C669( C664 C669 ) C664_=_C670( C664 C670 ) C664_=_C671( C664 C671 ) C664_=_C672( C664 C672 ) C664_=_C673( C664 C673 ) C664_=_C674( C664 C674 ) \nC664_=_C675( C664 C675 ) C664_=_C676( C664 C676 ) C664_=_C677( C664 C677 ) C664_=_C678( C664 C678 ) C664_=_C679( C664 C679 ) C664_=_C680( C664 C680 ) \nC664_=_C681( C664 C681 ) C664_=_C682( C664 C682 ) C664_=_C683( C664 C683 ) C664_=_C684( C664 C684 ) C664_=_C766( C664 C766 ) C664_=_C978( C664 C978 ) \nC664_=_C1241( C664 C1241 ) C664_=_C1309( C664 C1309 ) C664_=_C1355( C664 C1355 ) C664_=_C1451( C664 C1451 ) C664_=_C1452( C664 C1452 ) C664_=_C1453( C664 C1453 ) \nC664_=_C1454( C664 C1454 ) C664_=_C1455( C664 C1455 ) C664_=_C1456( C664 C1456 ) C664_=_C1457( C664 C1457 ) C664_=_C1458( C664 C1458 ) C664_=_C1460( C664 C1460 ) \nC664_=_C1461( C664 C1461 ) C664_=_C1462( C664 C1462 ) C664_=_C1463( C664 C1463 ) C664_=_C1464( C664 C1464 ) C664_=_C1465( C664 C1465 ) C664_=_C1466( C664 C1466 ) \nC664_=_C1467( C664 C1467 ) C664_=_C1468( C664 C1468 ) C664_=_C1469( C664 C1469 ) C664_=_C1470( C664 C1470 ) C664_=_C1471( C664 C1471 ) C665_=_C666( C665 C666 ) \nC665_=_C667( C665 C667 ) C665_=_C668( C665 C668 ) C665_=_C669( C665 C669 ) C665_=_C670( C665 C670 ) C665_=_C671( C665 C671 ) C665_=_C672( C665 C672 ) \nC665_=_C673( C665 C673 ) C665_=_C674( C665 C674 ) C665_=_C675( C665 C675 ) C665_=_C676( C665 C676 ) C665_=_C677( C665 C677 ) C665_=_C678( C665 C678 ) \nC665_=_C679( C665 C679 ) C665_=_C680( C665 C680 ) C665_=_C681( C665 C681 ) C665_=_C682( C665 C682 ) C665_=_C683( C665 C683 ) C665_=_C684( C665 C684 ) \nC666_=_C667( C666 C667 ) C666_=_C668( C666 C668 ) C666_=_C669( C666 C669 ) C666_=_C670( C666 C670 ) C666_=_C671( C666 C671 ) C666_=_C672( C666 C672 ) \nC666_=_C673( C666 C673 ) C666_=_C674( C666 C674 ) C666_=_C675( C666 C675 ) C666_=_C676( C666 C676 ) C666_=_C677( C666 C677 ) C666_=_C678( C666 C678 ) \nC666_=_C679( C666 C679 ) C666_=_C680( C666 C680 ) C666_=_C681( C666 C681 ) C666_=_C682( C666 C682 ) C666_=_C683( C666 C683 ) C666_=_C684( C666 C684 ) \nC666_=_C1356( C666 C1356 ) C666_=_C1451( C666 C1451 ) C667_=_C668( C667 C668 ) C667_=_C669( C667 C669 ) C667_=_C670( C667 C670 ) C667_=_C671( C667 C671 ) \nC667_=_C672( C667 C672 ) C667_=_C673( C667 C673 ) C667_=_C674( C667 C674 ) C667_=_C675( C667 C675 ) C667_=_C676( C667 C676 ) C667_=_C677( C667 C677 ) \nC667_=_C678( C667 C678 ) C667_=_C679( C667 C679 ) C667_=_C680( C667 C680 ) C667_=_C681( C667 C681 ) C667_=_C682( C667 C682 ) C667_=_C683( C667 C683 ) \nC667_=_C684( C667 C684 ) C668_=_C669( C668 C669 ) C668_=_C670( C668 C670 ) C668_=_C671( C668 C671 ) C668_=_C672( C668 C672 ) C668_=_C673( C668 C673 ) \nC668_=_C674( C668 C674 ) C668_=_C675( C668 C675 ) C668_=_C676( C668 C676 ) C668_=_C677( C668 C677 ) C668_=_C678( C668 C678 ) C668_=_C679( C668 C679 ) \nC668_=_C680( C668 C680 ) C668_=_C681( C668 C681 ) C668_=_C682( C668 C682 ) C668_=_C683( C668 C683 ) C668_=_C684( C668 C684 ) C669_=_C670( C669 C670 ) \nC669_=_C671( C669 C671 ) C669_=_C672( C669 C672 ) C669_=_C673( C669 C673 ) C669_=_C674( C669 C674 ) C669_=_C675( C669 C675 ) C669_=_C676( C669 C676 ) \nC669_=_C677( C669 C677 ) C669_=_C678( C669 C678 ) C669_=_C679( C669 C679 ) C669_=_C680( C669 C680 ) C669_=_C681( C669 C681 ) C669_=_C682( C669 C682 ) \nC669_=_C683( C669 C683 ) C669_=_C684( C669 C684 ) C670_=_C671( C670 C671 ) C670_=_C672( C670 C672 ) C670_=_C673( C670 C673 ) C670_=_C674( C670 C674 ) \nC670_=_C675( C670 C675 ) C670_=_C676( C670 C676 ) C670_=_C677( C670 C677 ) C670_=_C678( C670 C678 ) C670_=_C679( C670 C679 ) C670_=_C680( C670 C680 ) \nC670_=_C681( C670 C681 ) C670_=_C682( C670 C682 ) C670_=_C683( C670 C683 ) C670_=_C684( C670 C684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1361( C671 C1361 ) \nC672_=_C673( C672 C673 ) C672_=_C674( C672 C674 ) C672_=_C675( C672 C675 ) C672_=_C676( C672 C676 ) C672_=_C677( C672 C677 ) C672_=_C678( C672 C678 ) \nC672_=_C679( C672 C679 ) C672_=_C680( C672 C680 ) C672_=_C681( C672 C681 ) C672_=_C682( C672 C682 ) C672_=_C683( C672 C683 ) C672_=_C684( C672 C684 ) \nC672_=_C1362( C672 C1362 ) C672_=_C1456( C672 C1456 ) C672_=_C2850( C672 C2850 ) C673_=_C674( C673 C674 ) C673_=_C675( C673 C675 ) C673_=_C676( C673 C676 ) \nC673_=_C677( C673 C677 ) C673_=_C678( C673 C678 ) C673_=_C679( C673 C679 ) C673_=_C680( C673 C680 ) C673_=_C681( C673 C681 ) C673_=_C682( C673 C682 ) \nC673_=_C683( C673 C683 ) C673_=_C684( C673 C684 ) C673_=_C1363( C673 C1363 ) C673_=_C1457( C673 C1457 ) C674_=_C675( C674 C675 ) C674_=_C676( C674 C676 ) \nC674_=_C677( C674 C677 ) C674_=_C678( C674 C678 ) C674_=_C679( C674 C679 ) C674_=_C680( C674 C680 ) C674_=_C681( C674 C681 ) C674_=_C682( C674 C682 ) \nC674_=_C683( C674 C683 ) C674_=_C684( C674 C684 ) C675_=_C676( C675 C676 ) C675_=_C677( C675 C677 ) C675_=_C678( C675 C678 ) C675_=_C679( C675 C679 ) \nC675_=_C680( C675 C680 ) C675_=_C681( C675 C681 ) C675_=_C682( C675 C682 ) C675_=_C683( C675 C683 ) C675_=_C684( C675 C684 ) C676_=_C677(</w:t>
      </w:r>
    </w:p>
    <w:p>
      <w:pPr>
        <w:pStyle w:val="PreformattedText"/>
        <w:bidi w:val="0"/>
        <w:spacing w:before="0" w:after="0"/>
        <w:jc w:val="left"/>
        <w:rPr/>
      </w:pPr>
      <w:r>
        <w:rPr/>
        <w:t xml:space="preserve"> </w:t>
      </w:r>
      <w:r>
        <w:rPr/>
        <w:t>C676 C677 ) \nC676_=_C678( C676 C678 ) C676_=_C679( C676 C679 ) C676_=_C680( C676 C680 ) C676_=_C681( C676 C681 ) C676_=_C682( C676 C682 ) C676_=_C683( C676 C683 ) \nC676_=_C684( C676 C684 ) C677_=_C678( C677 C678 ) C677_=_C679( C677 C679 ) C677_=_C680( C677 C680 ) C677_=_C681( C677 C681 ) C677_=_C682( C677 C682 ) \nC677_=_C683( C677 C683 ) C677_=_C684( C677 C684 ) C678_=_C679( C678 C679 ) C678_=_C680( C678 C680 ) C678_=_C681( C678 C681 ) C678_=_C682( C678 C682 ) \nC678_=_C683( C678 C683 ) C678_=_C684( C678 C684 ) C678_=_C1368( C678 C1368 ) C678_=_C1468( C678 C1468 ) C679_=_C680( C679 C680 ) C679_=_C681( C679 C681 ) \nC679_=_C682( C679 C682 ) C679_=_C683( C679 C683 ) C679_=_C684( C679 C684 ) C679_=_C1370( C679 C1370 ) C679_=_C1469( C679 C1469 ) C680_=_C681( C680 C681 ) \nC680_=_C682( C680 C682 ) C680_=_C683( C680 C683 ) C680_=_C684( C680 C684 ) C681_=_C682( C681 C682 ) C681_=_C683( C681 C683 ) C681_=_C684( C681 C684 ) \nC682_=_C683( C682 C683 ) C682_=_C684( C682 C684 ) C682_=_C2942( C682 C2942 ) C683_=_C684( C683 C684 ) C683_=_C1375( C683 C1375 ) C683_=_C1471( C683 C1471 ) \nC766_=_C978( C766 C978 ) C766_=_C1241( C766 C1241 ) C766_=_C1309( C766 C1309 ) C766_=_C1355( C766 C1355 ) C766_=_C1451( C766 C1451 ) C766_=_C1452( C766 C1452 ) \nC766_=_C1453( C766 C1453 ) C766_=_C1454( C766 C1454 ) C766_=_C1455( C766 C1455 ) C766_=_C1456( C766 C1456 ) C766_=_C1457( C766 C1457 ) C766_=_C1458( C766 C1458 ) \nC766_=_C1460( C766 C1460 ) C766_=_C1461( C766 C1461 ) C766_=_C1462( C766 C1462 ) C766_=_C1463( C766 C1463 ) C766_=_C1464( C766 C1464 ) C766_=_C1465( C766 C1465 ) \nC766_=_C1466( C766 C1466 ) C766_=_C1467( C766 C1467 ) C766_=_C1468( C766 C1468 ) C766_=_C1469( C766 C1469 ) C766_=_C1470( C766 C1470 ) C766_=_C1471( C766 C1471 ) \nC818_=_C828( C818 C828 ) C818_=_C949( C818 C949 ) C818_=_C1123( C818 C1123 ) C818_=_C1240( C818 C1240 ) C818_=_C1355( C818 C1355 ) C818_=_C1356( C818 C1356 ) \nC818_=_C1357( C818 C1357 ) C818_=_C1358( C818 C1358 ) C818_=_C1359( C818 C1359 ) C818_=_C1360( C818 C1360 ) C818_=_C1361( C818 C1361 ) C818_=_C1362( C818 C1362 ) \nC818_=_C1363( C818 C1363 ) C818_=_C1364( C818 C1364 ) C818_=_C1365( C818 C1365 ) C818_=_C1366( C818 C1366 ) C818_=_C1367( C818 C1367 ) C818_=_C1368( C818 C1368 ) \nC818_=_C1369( C818 C1369 ) C818_=_C1370( C818 C1370 ) C818_=_C1371( C818 C1371 ) C818_=_C1372( C818 C1372 ) C818_=_C1373( C818 C1373 ) C818_=_C1374( C818 C1374 ) \nC818_=_C1375( C818 C1375 ) C818_=_C1376( C818 C1376 ) C828_=_C1319( C828 C1319 ) C828_=_C1482( C828 C1482 ) C828_=_C1975( C828 C1975 ) C828_=_C2126( C828 C2126 ) \nC828_=_C2322( C828 C2322 ) C828_=_C2695( C828 C2695 ) C828_=_C2850( C828 C2850 ) C828_=_C2862( C828 C2862 ) C828_=_C2913( C828 C2913 ) C828_=_C2924( C828 C2924 ) \nC828_=_C2935( C828 C2935 ) C828_=_C2936( C828 C2936 ) C828_=_C2937( C828 C2937 ) C828_=_C2938( C828 C2938 ) C828_=_C2939( C828 C2939 ) C828_=_C2940( C828 C2940 ) \nC828_=_C2941( C828 C2941 ) C828_=_C2942( C828 C2942 ) C828_=_C2943( C828 C2943 ) C949_=_C1123( C949 C1123 ) C949_=_C1240( C949 C1240 ) C949_=_C1355( C949 C1355 ) \nC949_=_C1356( C949 C1356 ) C949_=_C1357( C949 C1357 ) C949_=_C1358( C949 C1358 ) C949_=_C1359( C949 C1359 ) C949_=_C1360( C949 C1360 ) C949_=_C1361( C949 C1361 ) \nC949_=_C1362( C949 C1362 ) C949_=_C1363( C949 C1363 ) C949_=_C1364( C949 C1364 ) C949_=_C1365( C949 C1365 ) C949_=_C1366( C949 C1366 ) C949_=_C1367( C949 C1367 ) \nC949_=_C1368( C949 C1368 ) C949_=_C1369( C949 C1369 ) C949_=_C1370( C949 C1370 ) C949_=_C1371( C949 C1371 ) C949_=_C1372( C949 C1372 ) C949_=_C1373( C949 C1373 ) \nC949_=_C1374( C949 C1374 ) C949_=_C1375( C949 C1375 ) C949_=_C1376( C949 C1376 ) C978_=_C1241( C978 C1241 ) C978_=_C1309( C978 C1309 ) C978_=_C1355( C978 C1355 ) \nC978_=_C1451( C978 C1451 ) C978_=_C1452( C978 C1452 ) C978_=_C1453( C978 C1453 ) C978_=_C1454( C978 C1454 ) C978_=_C1455( C978 C1455 ) C978_=_C1456( C978 C1456 ) \nC978_=_C1457( C978 C1457 ) C978_=_C1458( C978 C1458 ) C978_=_C1460( C978 C1460 ) C978_=_C1461( C978 C1461 ) C978_=_C1462( C978 C1462 ) C978_=_C1463( C978 C1463 ) \nC978_=_C1464( C978 C1464 ) C978_=_C1465( C978 C1465 ) C978_=_C1466( C978 C1466 ) C978_=_C1467( C978 C1467 ) C978_=_C1468( C978 C1468 ) C978_=_C1469( C978 C1469 ) \nC978_=_C1470( C978 C1470 ) C978_=_C1471( C978 C1471 ) C1123_=_C1240( C1123 C1240 ) C1123_=_C1355( C1123 C1355 ) C1123_=_C1356( C1123 C1356 ) C1123_=_C1357( C1123 C1357 ) \nC1123_=_C1358( C1123 C1358 ) C1123_=_C1359( C1123 C1359 ) C1123_=_C1360( C1123 C1360 ) C1123_=_C1361( C1123 C1361 ) C1123_=_C1362( C1123 C1362 ) C1123_=_C1363( C1123 C1363 ) \nC1123_=_C1364( C1123 C1364 ) C1123_=_C1365( C1123 C1365 ) C1123_=_C1366( C1123 C1366 ) C1123_=_C1367( C1123 C1367 ) C1123_=_C1368( C1123 C1368 ) C1123_=_C1369( C1123 C1369 ) \nC1123_=_C1370( C1123 C1370 ) C1123_=_C1371( C1123 C1371 ) C1123_=_C1372( C1123 C1372 ) C1123_=_C1373( C1123 C1373 ) C1123_=_C1374( C1123 C1374 ) C1123_=_C1375( C1123 C1375 ) \nC1123_=_C1376( C1123 C1376 ) C1240_=_C1241( C1240 C1241 ) C1240_=_C1355( C1240 C1355 ) C1240_=_C1356( C1240 C1356 ) C1240_=_C1357( C1240 C1357 ) C1240_=_C1358( C1240 C1358 ) \nC1240_=_C1359( C1240 C1359 ) C1240_=_C1360( C1240 C1360 ) C1240_=_C1361( C1240 C1361 ) C1240_=_C1362( C1240 C1362 ) C1240_=_C1363( C1240 C1363 ) C1240_=_C1364( C1240 C1364 ) \nC1240_=_C1365( C1240 C1365 ) C1240_=_C1366( C1240 C1366 ) C1240_=_C1367( C1240 C1367 ) C1240_=_C1368( C1240 C1368 ) C1240_=_C1369( C1240 C1369 ) C1240_=_C1370( C1240 C1370 ) \nC1240_=_C1371( C1240 C1371 ) C1240_=_C1372( C1240 C1372 ) C1240_=_C1373( C1240 C1373 ) C1240_=_C1374( C1240 C1374 ) C1240_=_C1375( C1240 C1375 ) C1240_=_C1376( C1240 C1376 ) \nC1241_=_C1309( C1241 C1309 ) C1241_=_C1355( C1241 C1355 ) C1241_=_C1451( C1241 C1451 ) C1241_=_C1452( C1241 C1452 ) C1241_=_C1453( C1241 C1453 ) C1241_=_C1454( C1241 C1454 ) \nC1241_=_C1455( C1241 C1455 ) C1241_=_C1456( C1241 C1456 ) C1241_=_C1457( C1241 C1457 ) C1241_=_C1458( C1241 C1458 ) C1241_=_C1460( C1241 C1460 ) C1241_=_C1461( C1241 C1461 ) \nC1241_=_C1462( C1241 C1462 ) C1241_=_C1463( C1241 C1463 ) C1241_=_C1464( C1241 C1464 ) C1241_=_C1465( C1241 C1465 ) C1241_=_C1466( C1241 C1466 ) C1241_=_C1467( C1241 C1467 ) \nC1241_=_C1468( C1241 C1468 ) C1241_=_C1469( C1241 C1469 ) C1241_=_C1470( C1241 C1470 ) C1241_=_C1471( C1241 C1471 ) C1309_=_C1319( C1309 C1319 ) C1309_=_C1355( C1309 C1355 ) \nC1309_=_C1451( C1309 C1451 ) C1309_=_C1452( C1309 C1452 ) C1309_=_C1453( C1309 C1453 ) C1309_=_C1454( C1309 C1454 ) C1309_=_C1455( C1309 C1455 ) C1309_=_C1456( C1309 C1456 ) \nC1309_=_C1457( C1309 C1457 ) C1309_=_C1458( C1309 C1458 ) C1309_=_C1460( C1309 C1460 ) C1309_=_C1461( C1309 C1461 ) C1309_=_C1462( C1309 C1462 ) C1309_=_C1463( C1309 C1463 ) \nC1309_=_C1464( C1309 C1464 ) C1309_=_C1465( C1309 C1465 ) C1309_=_C1466( C1309 C1466 ) C1309_=_C1467( C1309 C1467 ) C1309_=_C1468( C1309 C1468 ) C1309_=_C1469( C1309 C1469 ) \nC1309_=_C1470( C1309 C1470 ) C1309_=_C1471( C1309 C1471 ) C1319_=_C1482( C1319 C1482 ) C1319_=_C1975( C1319 C1975 ) C1319_=_C2126( C1319 C2126 ) C1319_=_C2322( C1319 C2322 ) \nC1319_=_C2695( C1319 C2695 ) C1319_=_C2850( C1319 C2850 ) C1319_=_C2862( C1319 C2862 ) C1319_=_C2913( C1319 C2913 ) C1319_=_C2924( C1319 C2924 ) C1319_=_C2935( C1319 C2935 ) \nC1319_=_C2936( C1319 C2936 ) C1319_=_C2937( C1319 C2937 ) C1319_=_C2938( C1319 C2938 ) C1319_=_C2939( C1319 C2939 ) C1319_=_C2940( C1319 C2940 ) C1319_=_C2941( C1319 C2941 ) \nC1319_=_C2942( C1319 C2942 ) C1319_=_C2943( C1319 C2943 ) C1355_=_C1356( C1355 C1356 ) C1355_=_C1357( C1355 C1357 ) C1355_=_C1358( C1355 C1358 ) C1355_=_C1359( C1355 C1359 ) \nC1355_=_C1360( C1355 C1360 ) C1355_=_C1361( C1355 C1361 ) C1355_=_C1362( C1355 C1362 ) C1355_=_C1363( C1355 C1363 ) C1355_=_C1364( C1355 C1364 ) C1355_=_C1365( C1355 C1365 ) \nC1355_=_C1366( C1355 C1366 ) C1355_=_C1367( C1355 C1367 ) C1355_=_C1368( C1355 C1368 ) C1355_=_C1369( C1355 C1369 ) C1355_=_C1370( C1355 C1370 ) C1355_=_C1371( C1355 C1371 ) \nC1355_=_C1372( C1355 C1372 ) C1355_=_C1373( C1355 C1373 ) C1355_=_C1374( C1355 C1374 ) C1355_=_C1375( C1355 C1375 ) C1355_=_C1376( C1355 C1376 ) C1355_=_C1451( C1355 C1451 ) \nC1355_=_C1452( C1355 C1452 ) C1355_=_C1453( C1355 C1453 ) C1355_=_C1454( C1355 C1454 ) C1355_=_C1455( C1355 C1455 ) C1355_=_C1456( C1355 C1456 ) C1355_=_C1457( C1355 C1457 ) \nC1355_=_C1458( C1355 C1458 ) C1355_=_C1460( C1355 C1460 ) C1355_=_C1461( C1355 C1461 ) C1355_=_C1462( C1355 C1462 ) C1355_=_C1463( C1355 C1463 ) C1355_=_C1464( C1355 C1464 ) \nC1355_=_C1465( C1355 C1465 ) C1355_=_C1466( C1355 C1466 ) C1355_=_C1467( C1355 C1467 ) C1355_=_C1468( C1355 C1468 ) C1355_=_C1469( C1355 C1469 ) C1355_=_C1470( C1355 C1470 ) \nC1355_=_C1471( C1355 C1471 ) C1356_=_C1357( C1356 C1357 ) C1356_=_C1358( C1356 C1358 ) C1356_=_C1359( C1356 C1359 ) C1356_=_C1360( C1356 C1360 ) C1356_=_C1361( C1356 C1361 ) \nC1356_=_C1362( C1356 C1362 ) C1356_=_C1363( C1356 C1363 ) C1356_=_C1364( C1356 C1364 ) C1356_=_C1365( C1356 C1365 ) C1356_=_C1366( C1356 C1366 ) C1356_=_C1367( C1356 C1367 ) \nC1356_=_C1368( C1356 C1368 ) C1356_=_C1369( C1356 C1369 ) C1356_=_C1370( C1356 C1370 ) C1356_=_C1371( C1356 C1371 ) C1356_=_C1372( C1356 C1372 ) C1356_=_C1373( C1356 C1373 ) \nC1356_=_C1374( C1356 C1374 ) C1356_=_C1375( C1356 C1375 ) C1356_=_C1376( C1356 C1376 ) C1356_=_C1451( C1356 C1451 ) C1357_=_C1358( C1357 C1358 ) C1357_=_C1359( C1357 C1359 ) \nC1357_=_C1360( C1357 C1360 ) C1357_=_C1361( C1357 C1361 ) C1357_=_C1362( C1357 C1362 ) C1357_=_C1363( C1357 C1363 ) C1357_=_C1364( C1357 C1364 ) C1357_=_C1365( C1357 C1365 ) \nC1357_=_C1366( C1357 C1366 ) C1357_=_C1367( C1357 C1367 ) C1357_=_C1368( C1357 C1368 ) C1357_=_C1369( C1357 C1369 ) C1357_=_C1370( C1357 C1370 ) C1357_=_C1371( C1357 C1371 ) \nC1357_=_C1372( C1357 C1372 ) C1357_=_C1373( C1357 C1373 ) C1357_=_C1374( C1357 C1374 ) C1357_=_C1375( C1357 C1375 ) C1357_=_C1376( C1357 C1376 ) C1358_=_C1359( C1358 C1359 ) \nC1358_=_C1360( C1358 C1360 ) C1358_=_C1361( C1358 C1361 ) C1358_=_C1362(</w:t>
      </w:r>
    </w:p>
    <w:p>
      <w:pPr>
        <w:pStyle w:val="PreformattedText"/>
        <w:bidi w:val="0"/>
        <w:spacing w:before="0" w:after="0"/>
        <w:jc w:val="left"/>
        <w:rPr/>
      </w:pPr>
      <w:r>
        <w:rPr/>
        <w:t xml:space="preserve"> </w:t>
      </w:r>
      <w:r>
        <w:rPr/>
        <w:t>C1358 C1362 ) C1358_=_C1363( C1358 C1363 ) C1358_=_C1364( C1358 C1364 ) C1358_=_C1365( C1358 C1365 ) \nC1358_=_C1366( C1358 C1366 ) C1358_=_C1367( C1358 C1367 ) C1358_=_C1368( C1358 C1368 ) C1358_=_C1369( C1358 C1369 ) C1358_=_C1370( C1358 C1370 ) C1358_=_C1371( C1358 C1371 ) \nC1358_=_C1372( C1358 C1372 ) C1358_=_C1373( C1358 C1373 ) C1358_=_C1374( C1358 C1374 ) C1358_=_C1375( C1358 C1375 ) C1358_=_C1376( C1358 C1376 ) C1359_=_C1360( C1359 C1360 ) \nC1359_=_C1361( C1359 C1361 ) C1359_=_C1362( C1359 C1362 ) C1359_=_C1363( C1359 C1363 ) C1359_=_C1364( C1359 C1364 ) C1359_=_C1365( C1359 C1365 ) C1359_=_C1366( C1359 C1366 ) \nC1359_=_C1367( C1359 C1367 ) C1359_=_C1368( C1359 C1368 ) C1359_=_C1369( C1359 C1369 ) C1359_=_C1370( C1359 C1370 ) C1359_=_C1371( C1359 C1371 ) C1359_=_C1372( C1359 C1372 ) \nC1359_=_C1373( C1359 C1373 ) C1359_=_C1374( C1359 C1374 ) C1359_=_C1375( C1359 C1375 ) C1359_=_C1376( C1359 C1376 ) C1360_=_C1361( C1360 C1361 ) C1360_=_C1362( C1360 C1362 ) \nC1360_=_C1363( C1360 C1363 ) C1360_=_C1364( C1360 C1364 ) C1360_=_C1365( C1360 C1365 ) C1360_=_C1366( C1360 C1366 ) C1360_=_C1367( C1360 C1367 ) C1360_=_C1368( C1360 C1368 ) \nC1360_=_C1369( C1360 C1369 ) C1360_=_C1370( C1360 C1370 ) C1360_=_C1371( C1360 C1371 ) C1360_=_C1372( C1360 C1372 ) C1360_=_C1373( C1360 C1373 ) C1360_=_C1374( C1360 C1374 ) \nC1360_=_C1375( C1360 C1375 ) C1360_=_C1376( C1360 C1376 ) C1361_=_C1362( C1361 C1362 ) C1361_=_C1363( C1361 C1363 ) C1361_=_C1364( C1361 C1364 ) C1361_=_C1365( C1361 C1365 ) \nC1361_=_C1366( C1361 C1366 ) C1361_=_C1367( C1361 C1367 ) C1361_=_C1368( C1361 C1368 ) C1361_=_C1369( C1361 C1369 ) C1361_=_C1370( C1361 C1370 ) C1361_=_C1371( C1361 C1371 ) \nC1361_=_C1372( C1361 C1372 ) C1361_=_C1373( C1361 C1373 ) C1361_=_C1374( C1361 C1374 ) C1361_=_C1375( C1361 C1375 ) C1361_=_C1376( C1361 C1376 ) C1362_=_C1363( C1362 C1363 ) \nC1362_=_C1364( C1362 C1364 ) C1362_=_C1365( C1362 C1365 ) C1362_=_C1366( C1362 C1366 ) C1362_=_C1367( C1362 C1367 ) C1362_=_C1368( C1362 C1368 ) C1362_=_C1369( C1362 C1369 ) \nC1362_=_C1370( C1362 C1370 ) C1362_=_C1371( C1362 C1371 ) C1362_=_C1372( C1362 C1372 ) C1362_=_C1373( C1362 C1373 ) C1362_=_C1374( C1362 C1374 ) C1362_=_C1375( C1362 C1375 ) \nC1362_=_C1376( C1362 C1376 ) C1362_=_C1456( C1362 C1456 ) C1362_=_C2850( C1362 C2850 ) C1363_=_C1364( C1363 C1364 ) C1363_=_C1365( C1363 C1365 ) C1363_=_C1366( C1363 C1366 ) \nC1363_=_C1367( C1363 C1367 ) C1363_=_C1368( C1363 C1368 ) C1363_=_C1369( C1363 C1369 ) C1363_=_C1370( C1363 C1370 ) C1363_=_C1371( C1363 C1371 ) C1363_=_C1372( C1363 C1372 ) \nC1363_=_C1373( C1363 C1373 ) C1363_=_C1374( C1363 C1374 ) C1363_=_C1375( C1363 C1375 ) C1363_=_C1376( C1363 C1376 ) C1363_=_C1457( C1363 C1457 ) C1364_=_C1365( C1364 C1365 ) \nC1364_=_C1366( C1364 C1366 ) C1364_=_C1367( C1364 C1367 ) C1364_=_C1368( C1364 C1368 ) C1364_=_C1369( C1364 C1369 ) C1364_=_C1370( C1364 C1370 ) C1364_=_C1371( C1364 C1371 ) \nC1364_=_C1372( C1364 C1372 ) C1364_=_C1373( C1364 C1373 ) C1364_=_C1374( C1364 C1374 ) C1364_=_C1375( C1364 C1375 ) C1364_=_C1376( C1364 C1376 ) C1365_=_C1366( C1365 C1366 ) \nC1365_=_C1367( C1365 C1367 ) C1365_=_C1368( C1365 C1368 ) C1365_=_C1369( C1365 C1369 ) C1365_=_C1370( C1365 C1370 ) C1365_=_C1371( C1365 C1371 ) C1365_=_C1372( C1365 C1372 ) \nC1365_=_C1373( C1365 C1373 ) C1365_=_C1374( C1365 C1374 ) C1365_=_C1375( C1365 C1375 ) C1365_=_C1376( C1365 C1376 ) C1365_=_C2939( C1365 C2939 ) C1366_=_C1367( C1366 C1367 ) \nC1366_=_C1368( C1366 C1368 ) C1366_=_C1369( C1366 C1369 ) C1366_=_C1370( C1366 C1370 ) C1366_=_C1371( C1366 C1371 ) C1366_=_C1372( C1366 C1372 ) C1366_=_C1373( C1366 C1373 ) \nC1366_=_C1374( C1366 C1374 ) C1366_=_C1375( C1366 C1375 ) C1366_=_C1376( C1366 C1376 ) C1367_=_C1368( C1367 C1368 ) C1367_=_C1369( C1367 C1369 ) C1367_=_C1370( C1367 C1370 ) \nC1367_=_C1371( C1367 C1371 ) C1367_=_C1372( C1367 C1372 ) C1367_=_C1373( C1367 C1373 ) C1367_=_C1374( C1367 C1374 ) C1367_=_C1375( C1367 C1375 ) C1367_=_C1376( C1367 C1376 ) \nC1368_=_C1369( C1368 C1369 ) C1368_=_C1370( C1368 C1370 ) C1368_=_C1371( C1368 C1371 ) C1368_=_C1372( C1368 C1372 ) C1368_=_C1373( C1368 C1373 ) C1368_=_C1374( C1368 C1374 ) \nC1368_=_C1375( C1368 C1375 ) C1368_=_C1376( C1368 C1376 ) C1368_=_C1468( C1368 C1468 ) C1369_=_C1370( C1369 C1370 ) C1369_=_C1371( C1369 C1371 ) C1369_=_C1372( C1369 C1372 ) \nC1369_=_C1373( C1369 C1373 ) C1369_=_C1374( C1369 C1374 ) C1369_=_C1375( C1369 C1375 ) C1369_=_C1376( C1369 C1376 ) C1370_=_C1371( C1370 C1371 ) C1370_=_C1372( C1370 C1372 ) \nC1370_=_C1373( C1370 C1373 ) C1370_=_C1374( C1370 C1374 ) C1370_=_C1375( C1370 C1375 ) C1370_=_C1376( C1370 C1376 ) C1370_=_C1469( C1370 C1469 ) C1371_=_C1372( C1371 C1372 ) \nC1371_=_C1373( C1371 C1373 ) C1371_=_C1374( C1371 C1374 ) C1371_=_C1375( C1371 C1375 ) C1371_=_C1376( C1371 C1376 ) C1372_=_C1373( C1372 C1373 ) C1372_=_C1374( C1372 C1374 ) \nC1372_=_C1375( C1372 C1375 ) C1372_=_C1376( C1372 C1376 ) C1373_=_C1374( C1373 C1374 ) C1373_=_C1375( C1373 C1375 ) C1373_=_C1376( C1373 C1376 ) C1374_=_C1375( C1374 C1375 ) \nC1374_=_C1376( C1374 C1376 ) C1375_=_C1376( C1375 C1376 ) C1375_=_C1471( C1375 C1471 ) C1451_=_C1452( C1451 C1452 ) C1451_=_C1453( C1451 C1453 ) C1451_=_C1454( C1451 C1454 ) \nC1451_=_C1455( C1451 C1455 ) C1451_=_C1456( C1451 C1456 ) C1451_=_C1457( C1451 C1457 ) C1451_=_C1458( C1451 C1458 ) C1451_=_C1460( C1451 C1460 ) C1451_=_C1461( C1451 C1461 ) \nC1451_=_C1462( C1451 C1462 ) C1451_=_C1463( C1451 C1463 ) C1451_=_C1464( C1451 C1464 ) C1451_=_C1465( C1451 C1465 ) C1451_=_C1466( C1451 C1466 ) C1451_=_C1467( C1451 C1467 ) \nC1451_=_C1468( C1451 C1468 ) C1451_=_C1469( C1451 C1469 ) C1451_=_C1470( C1451 C1470 ) C1451_=_C1471( C1451 C1471 ) C1452_=_C1453( C1452 C1453 ) C1452_=_C1454( C1452 C1454 ) \nC1452_=_C1455( C1452 C1455 ) C1452_=_C1456( C1452 C1456 ) C1452_=_C1457( C1452 C1457 ) C1452_=_C1458( C1452 C1458 ) C1452_=_C1460( C1452 C1460 ) C1452_=_C1461( C1452 C1461 ) \nC1452_=_C1462( C1452 C1462 ) C1452_=_C1463( C1452 C1463 ) C1452_=_C1464( C1452 C1464 ) C1452_=_C1465( C1452 C1465 ) C1452_=_C1466( C1452 C1466 ) C1452_=_C1467( C1452 C1467 ) \nC1452_=_C1468( C1452 C1468 ) C1452_=_C1469( C1452 C1469 ) C1452_=_C1470( C1452 C1470 ) C1452_=_C1471( C1452 C1471 ) C1452_=_C1975( C1452 C1975 ) C1453_=_C1454( C1453 C1454 ) \nC1453_=_C1455( C1453 C1455 ) C1453_=_C1456( C1453 C1456 ) C1453_=_C1457( C1453 C1457 ) C1453_=_C1458( C1453 C1458 ) C1453_=_C1460( C1453 C1460 ) C1453_=_C1461( C1453 C1461 ) \nC1453_=_C1462( C1453 C1462 ) C1453_=_C1463( C1453 C1463 ) C1453_=_C1464( C1453 C1464 ) C1453_=_C1465( C1453 C1465 ) C1453_=_C1466( C1453 C1466 ) C1453_=_C1467( C1453 C1467 ) \nC1453_=_C1468( C1453 C1468 ) C1453_=_C1469( C1453 C1469 ) C1453_=_C1470( C1453 C1470 ) C1453_=_C1471( C1453 C1471 ) C1454_=_C1455( C1454 C1455 ) C1454_=_C1456( C1454 C1456 ) \nC1454_=_C1457( C1454 C1457 ) C1454_=_C1458( C1454 C1458 ) C1454_=_C1460( C1454 C1460 ) C1454_=_C1461( C1454 C1461 ) C1454_=_C1462( C1454 C1462 ) C1454_=_C1463( C1454 C1463 ) \nC1454_=_C1464( C1454 C1464 ) C1454_=_C1465( C1454 C1465 ) C1454_=_C1466( C1454 C1466 ) C1454_=_C1467( C1454 C1467 ) C1454_=_C1468( C1454 C1468 ) C1454_=_C1469( C1454 C1469 ) \nC1454_=_C1470( C1454 C1470 ) C1454_=_C1471( C1454 C1471 ) C1454_=_C2695( C1454 C2695 ) C1455_=_C1456( C1455 C1456 ) C1455_=_C1457( C1455 C1457 ) C1455_=_C1458( C1455 C1458 ) \nC1455_=_C1460( C1455 C1460 ) C1455_=_C1461( C1455 C1461 ) C1455_=_C1462( C1455 C1462 ) C1455_=_C1463( C1455 C1463 ) C1455_=_C1464( C1455 C1464 ) C1455_=_C1465( C1455 C1465 ) \nC1455_=_C1466( C1455 C1466 ) C1455_=_C1467( C1455 C1467 ) C1455_=_C1468( C1455 C1468 ) C1455_=_C1469( C1455 C1469 ) C1455_=_C1470( C1455 C1470 ) C1455_=_C1471( C1455 C1471 ) \nC1456_=_C1457( C1456 C1457 ) C1456_=_C1458( C1456 C1458 ) C1456_=_C1460( C1456 C1460 ) C1456_=_C1461( C1456 C1461 ) C1456_=_C1462( C1456 C1462 ) C1456_=_C1463( C1456 C1463 ) \nC1456_=_C1464( C1456 C1464 ) C1456_=_C1465( C1456 C1465 ) C1456_=_C1466( C1456 C1466 ) C1456_=_C1467( C1456 C1467 ) C1456_=_C1468( C1456 C1468 ) C1456_=_C1469( C1456 C1469 ) \nC1456_=_C1470( C1456 C1470 ) C1456_=_C1471( C1456 C1471 ) C1456_=_C2850( C1456 C2850 ) C1457_=_C1458( C1457 C1458 ) C1457_=_C1460( C1457 C1460 ) C1457_=_C1461( C1457 C1461 ) \nC1457_=_C1462( C1457 C1462 ) C1457_=_C1463( C1457 C1463 ) C1457_=_C1464( C1457 C1464 ) C1457_=_C1465( C1457 C1465 ) C1457_=_C1466( C1457 C1466 ) C1457_=_C1467( C1457 C1467 ) \nC1457_=_C1468( C1457 C1468 ) C1457_=_C1469( C1457 C1469 ) C1457_=_C1470( C1457 C1470 ) C1457_=_C1471( C1457 C1471 ) C1458_=_C1460( C1458 C1460 ) C1458_=_C1461( C1458 C1461 ) \nC1458_=_C1462( C1458 C1462 ) C1458_=_C1463( C1458 C1463 ) C1458_=_C1464( C1458 C1464 ) C1458_=_C1465( C1458 C1465 ) C1458_=_C1466( C1458 C1466 ) C1458_=_C1467( C1458 C1467 ) \nC1458_=_C1468( C1458 C1468 ) C1458_=_C1469( C1458 C1469 ) C1458_=_C1470( C1458 C1470 ) C1458_=_C1471( C1458 C1471 ) C1458_=_C2924( C1458 C2924 ) C1460_=_C1461( C1460 C1461 ) \nC1460_=_C1462( C1460 C1462 ) C1460_=_C1463( C1460 C1463 ) C1460_=_C1464( C1460 C1464 ) C1460_=_C1465( C1460 C1465 ) C1460_=_C1466( C1460 C1466 ) C1460_=_C1467( C1460 C1467 ) \nC1460_=_C1468( C1460 C1468 ) C1460_=_C1469( C1460 C1469 ) C1460_=_C1470( C1460 C1470 ) C1460_=_C1471( C1460 C1471 ) C1461_=_C1462( C1461 C1462 ) C1461_=_C1463( C1461 C1463 ) \nC1461_=_C1464( C1461 C1464 ) C1461_=_C1465( C1461 C1465 ) C1461_=_C1466( C1461 C1466 ) C1461_=_C1467( C1461 C1467 ) C1461_=_C1468( C1461 C1468 ) C1461_=_C1469( C1461 C1469 ) \nC1461_=_C1470( C1461 C1470 ) C1461_=_C1471( C1461 C1471 ) C1461_=_C2935( C1461 C2935 ) C1462_=_C1463( C1462 C1463 ) C1462_=_C1464( C1462 C1464 ) C1462_=_C1465( C1462 C1465 ) \nC1462_=_C1466( C1462 C1466 ) C1462_=_C1467( C1462 C1467 ) C1462_=_C1468( C1462 C1468 ) C1462_=_C1469( C1462 C1469 ) C1462_=_C1470( C1462 C1470 ) C1462_=_C1471( C1462 C1471 ) \nC1463_=_C1464( C1463 C1464 ) C1463_=_C1465( C1463 C1465 ) C1463_=_C1466( C1463 C1466 ) C1463_=_C1467( C1463 C1467 ) C1463_=_C1468(</w:t>
      </w:r>
    </w:p>
    <w:p>
      <w:pPr>
        <w:pStyle w:val="PreformattedText"/>
        <w:bidi w:val="0"/>
        <w:spacing w:before="0" w:after="0"/>
        <w:jc w:val="left"/>
        <w:rPr/>
      </w:pPr>
      <w:r>
        <w:rPr/>
        <w:t xml:space="preserve"> </w:t>
      </w:r>
      <w:r>
        <w:rPr/>
        <w:t>C1463 C1468 ) C1463_=_C1469( C1463 C1469 ) \nC1463_=_C1470( C1463 C1470 ) C1463_=_C1471( C1463 C1471 ) C1464_=_C1465( C1464 C1465 ) C1464_=_C1466( C1464 C1466 ) C1464_=_C1467( C1464 C1467 ) C1464_=_C1468( C1464 C1468 ) \nC1464_=_C1469( C1464 C1469 ) C1464_=_C1470( C1464 C1470 ) C1464_=_C1471( C1464 C1471 ) C1465_=_C1466( C1465 C1466 ) C1465_=_C1467( C1465 C1467 ) C1465_=_C1468( C1465 C1468 ) \nC1465_=_C1469( C1465 C1469 ) C1465_=_C1470( C1465 C1470 ) C1465_=_C1471( C1465 C1471 ) C1465_=_C2936( C1465 C2936 ) C1466_=_C1467( C1466 C1467 ) C1466_=_C1468( C1466 C1468 ) \nC1466_=_C1469( C1466 C1469 ) C1466_=_C1470( C1466 C1470 ) C1466_=_C1471( C1466 C1471 ) C1466_=_C2937( C1466 C2937 ) C1467_=_C1468( C1467 C1468 ) C1467_=_C1469( C1467 C1469 ) \nC1467_=_C1470( C1467 C1470 ) C1467_=_C1471( C1467 C1471 ) C1468_=_C1469( C1468 C1469 ) C1468_=_C1470( C1468 C1470 ) C1468_=_C1471( C1468 C1471 ) C1469_=_C1470( C1469 C1470 ) \nC1469_=_C1471( C1469 C1471 ) C1470_=_C1471( C1470 C1471 ) C1482_=_C1975( C1482 C1975 ) C1482_=_C2126( C1482 C2126 ) C1482_=_C2322( C1482 C2322 ) C1482_=_C2695( C1482 C2695 ) \nC1482_=_C2850( C1482 C2850 ) C1482_=_C2862( C1482 C2862 ) C1482_=_C2913( C1482 C2913 ) C1482_=_C2924( C1482 C2924 ) C1482_=_C2935( C1482 C2935 ) C1482_=_C2936( C1482 C2936 ) \nC1482_=_C2937( C1482 C2937 ) C1482_=_C2938( C1482 C2938 ) C1482_=_C2939( C1482 C2939 ) C1482_=_C2940( C1482 C2940 ) C1482_=_C2941( C1482 C2941 ) C1482_=_C2942( C1482 C2942 ) \nC1482_=_C2943( C1482 C2943 ) C1975_=_C2126( C1975 C2126 ) C1975_=_C2322( C1975 C2322 ) C1975_=_C2695( C1975 C2695 ) C1975_=_C2850( C1975 C2850 ) C1975_=_C2862( C1975 C2862 ) \nC1975_=_C2913( C1975 C2913 ) C1975_=_C2924( C1975 C2924 ) C1975_=_C2935( C1975 C2935 ) C1975_=_C2936( C1975 C2936 ) C1975_=_C2937( C1975 C2937 ) C1975_=_C2938( C1975 C2938 ) \nC1975_=_C2939( C1975 C2939 ) C1975_=_C2940( C1975 C2940 ) C1975_=_C2941( C1975 C2941 ) C1975_=_C2942( C1975 C2942 ) C1975_=_C2943( C1975 C2943 ) C2126_=_C2322( C2126 C2322 ) \nC2126_=_C2695( C2126 C2695 ) C2126_=_C2850( C2126 C2850 ) C2126_=_C2862( C2126 C2862 ) C2126_=_C2913( C2126 C2913 ) C2126_=_C2924( C2126 C2924 ) C2126_=_C2935( C2126 C2935 ) \nC2126_=_C2936( C2126 C2936 ) C2126_=_C2937( C2126 C2937 ) C2126_=_C2938( C2126 C2938 ) C2126_=_C2939( C2126 C2939 ) C2126_=_C2940( C2126 C2940 ) C2126_=_C2941( C2126 C2941 ) \nC2126_=_C2942( C2126 C2942 ) C2126_=_C2943( C2126 C2943 ) C2322_=_C2695( C2322 C2695 ) C2322_=_C2850( C2322 C2850 ) C2322_=_C2862( C2322 C2862 ) C2322_=_C2913( C2322 C2913 ) \nC2322_=_C2924( C2322 C2924 ) C2322_=_C2935( C2322 C2935 ) C2322_=_C2936( C2322 C2936 ) C2322_=_C2937( C2322 C2937 ) C2322_=_C2938( C2322 C2938 ) C2322_=_C2939( C2322 C2939 ) \nC2322_=_C2940( C2322 C2940 ) C2322_=_C2941( C2322 C2941 ) C2322_=_C2942( C2322 C2942 ) C2322_=_C2943( C2322 C2943 ) C2695_=_C2850( C2695 C2850 ) C2695_=_C2862( C2695 C2862 ) \nC2695_=_C2913( C2695 C2913 ) C2695_=_C2924( C2695 C2924 ) C2695_=_C2935( C2695 C2935 ) C2695_=_C2936( C2695 C2936 ) C2695_=_C2937( C2695 C2937 ) C2695_=_C2938( C2695 C2938 ) \nC2695_=_C2939( C2695 C2939 ) C2695_=_C2940( C2695 C2940 ) C2695_=_C2941( C2695 C2941 ) C2695_=_C2942( C2695 C2942 ) C2695_=_C2943( C2695 C2943 ) C2850_=_C2862( C2850 C2862 ) \nC2850_=_C2913( C2850 C2913 ) C2850_=_C2924( C2850 C2924 ) C2850_=_C2935( C2850 C2935 ) C2850_=_C2936( C2850 C2936 ) C2850_=_C2937( C2850 C2937 ) C2850_=_C2938( C2850 C2938 ) \nC2850_=_C2939( C2850 C2939 ) C2850_=_C2940( C2850 C2940 ) C2850_=_C2941( C2850 C2941 ) C2850_=_C2942( C2850 C2942 ) C2850_=_C2943( C2850 C2943 ) C2862_=_C2913( C2862 C2913 ) \nC2862_=_C2924( C2862 C2924 ) C2862_=_C2935( C2862 C2935 ) C2862_=_C2936( C2862 C2936 ) C2862_=_C2937( C2862 C2937 ) C2862_=_C2938( C2862 C2938 ) C2862_=_C2939( C2862 C2939 ) \nC2862_=_C2940( C2862 C2940 ) C2862_=_C2941( C2862 C2941 ) C2862_=_C2942( C2862 C2942 ) C2862_=_C2943( C2862 C2943 ) C2913_=_C2924( C2913 C2924 ) C2913_=_C2935( C2913 C2935 ) \nC2913_=_C2936( C2913 C2936 ) C2913_=_C2937( C2913 C2937 ) C2913_=_C2938( C2913 C2938 ) C2913_=_C2939( C2913 C2939 ) C2913_=_C2940( C2913 C2940 ) C2913_=_C2941( C2913 C2941 ) \nC2913_=_C2942( C2913 C2942 ) C2913_=_C2943( C2913 C2943 ) C2924_=_C2935( C2924 C2935 ) C2924_=_C2936( C2924 C2936 ) C2924_=_C2937( C2924 C2937 ) C2924_=_C2938( C2924 C2938 ) \nC2924_=_C2939( C2924 C2939 ) C2924_=_C2940( C2924 C2940 ) C2924_=_C2941( C2924 C2941 ) C2924_=_C2942( C2924 C2942 ) C2924_=_C2943( C2924 C2943 ) C2935_=_C2936( C2935 C2936 ) \nC2935_=_C2937( C2935 C2937 ) C2935_=_C2938( C2935 C2938 ) C2935_=_C2939( C2935 C2939 ) C2935_=_C2940( C2935 C2940 ) C2935_=_C2941( C2935 C2941 ) C2935_=_C2942( C2935 C2942 ) \nC2935_=_C2943( C2935 C2943 ) C2936_=_C2937( C2936 C2937 ) C2936_=_C2938( C2936 C2938 ) C2936_=_C2939( C2936 C2939 ) C2936_=_C2940( C2936 C2940 ) C2936_=_C2941( C2936 C2941 ) \nC2936_=_C2942( C2936 C2942 ) C2936_=_C2943( C2936 C2943 ) C2937_=_C2938( C2937 C2938 ) C2937_=_C2939( C2937 C2939 ) C2937_=_C2940( C2937 C2940 ) C2937_=_C2941( C2937 C2941 ) \nC2937_=_C2942( C2937 C2942 ) C2937_=_C2943( C2937 C2943 ) C2938_=_C2939( C2938 C2939 ) C2938_=_C2940( C2938 C2940 ) C2938_=_C2941( C2938 C2941 ) C2938_=_C2942( C2938 C2942 ) \nC2938_=_C2943( C2938 C2943 ) C2939_=_C2940( C2939 C2940 ) C2939_=_C2941( C2939 C2941 ) C2939_=_C2942( C2939 C2942 ) C2939_=_C2943( C2939 C2943 ) C2940_=_C2941( C2940 C2941 ) \nC2940_=_C2942( C2940 C2942 ) C2940_=_C2943( C2940 C2943 ) C2941_=_C2942( C2941 C2942 ) C2941_=_C2943( C2941 C2943 ) C2942_=_C2943( C2942 C2943 ) "];131-&gt;205[label="106: C89 C114 C137 C161 C179 \nC326 C466 C468 C469 C518 C525 \nC581 C658 C659 C660 C661 C662 \nC665 C666 C667 C668 C669 C670 \nC671 C672 C673 C674 C675 C676 \nC677 C678 C679 C680 C681 C682 \nC683 C684 C766 C818 C828 C949 \nC978 C1123 C1240 C1241 C1309 C1319 \nC1356 C1357 C1358 C1359 C1360 C1361 \nC1362 C1363 C1364 C1365 C1366 C1367 \nC1368 C1369 C1370 C1371 C1372 C1373 \nC1374 C1375 C1376 C1451 C1452 C1453 \nC1454 C1455 C1456 C1457 C1458 C1460 \nC1461 C1462 C1463 C1464 C1465 C1466 \nC1467 C1468 C1469 C1470 C1471 C1482 \nC1975 C2126 C2322 C2695 C2850 C2862 \nC2913 C2924 C2935 C2936 C2937 C2938 \nC2939 C2940 C2941 C2942 C2943 \n1393: C89_=_C114 ,C89_=_C137 ,C89_=_C161 ,C89_=_C179 ,C89_=_C326 ,\nC89_=_C581 ,C89_=_C828 ,C89_=_C1319 ,C89_=_C1482 ,C89_=_C1975 ,C89_=_C2126 ,\nC89_=_C2322 ,C89_=_C2695 ,C89_=_C2850 ,C89_=_C2862 ,C89_=_C2913 ,C89_=_C2924 ,\nC89_=_C2935 ,C89_=_C2936 ,C89_=_C2937 ,C89_=_C2938 ,C89_=_C2939 ,C89_=_C2940 ,\nC89_=_C2941 ,C89_=_C2942 ,C89_=_C2943 ,C114_=_C137 ,C114_=_C161 ,C114_=_C179 ,\nC114_=_C326 ,C114_=_C581 ,C114_=_C828 ,C114_=_C1319 ,C114_=_C1482 ,C114_=_C1975 ,\nC114_=_C2126 ,C114_=_C2322 ,C114_=_C2695 ,C114_=_C2850 ,C114_=_C2862 ,C114_=_C2913 ,\nC114_=_C2924 ,C114_=_C2935 ,C114_=_C2936 ,C114_=_C2937 ,C114_=_C2938 ,C114_=_C2939 ,\nC114_=_C2940 ,C114_=_C2941 ,C114_=_C2942 ,C114_=_C2943 ,C137_=_C161 ,C137_=_C179 ,\nC137_=_C326 ,C137_=_C581 ,C137_=_C828 ,C137_=_C1319 ,C137_=_C1482 ,C137_=_C1975 ,\nC137_=_C2126 ,C137_=_C2322 ,C137_=_C2695 ,C137_=_C2850 ,C137_=_C2862 ,C137_=_C2913 ,\nC137_=_C2924 ,C137_=_C2935 ,C137_=_C2936 ,C137_=_C2937 ,C137_=_C2938 ,C137_=_C2939 ,\nC137_=_C2940 ,C137_=_C2941 ,C137_=_C2942 ,C137_=_C2943 ,C161_=_C179 ,C161_=_C326 ,\nC161_=_C581 ,C161_=_C828 ,C161_=_C1319 ,C161_=_C1482 ,C161_=_C1975 ,C161_=_C2126 ,\nC161_=_C2322 ,C161_=_C2695 ,C161_=_C2850 ,C161_=_C2862 ,C161_=_C2913 ,C161_=_C2924 ,\nC161_=_C2935 ,C161_=_C2936 ,C161_=_C2937 ,C161_=_C2938 ,C161_=_C2939 ,C161_=_C2940 ,\nC161_=_C2941 ,C161_=_C2942 ,C161_=_C2943 ,C179_=_C326 ,C179_=_C581 ,C179_=_C828 ,\nC179_=_C1319 ,C179_=_C1482 ,C179_=_C1975 ,C179_=_C2126 ,C179_=_C2322 ,C179_=_C2695 ,\nC179_=_C2850 ,C179_=_C2862 ,C179_=_C2913 ,C179_=_C2924 ,C179_=_C2935 ,C179_=_C2936 ,\nC179_=_C2937 ,C179_=_C2938 ,C179_=_C2939 ,C179_=_C2940 ,C179_=_C2941 ,C179_=_C2942 ,\nC179_=_C2943 ,C326_=_C581 ,C326_=_C828 ,C326_=_C1319 ,C326_=_C1482 ,C326_=_C1975 ,\nC326_=_C2126 ,C326_=_C2322 ,C326_=_C2695 ,C326_=_C2850 ,C326_=_C2862 ,C326_=_C2913 ,\nC326_=_C2924 ,C326_=_C2935 ,C326_=_C2936 ,C326_=_C2937 ,C326_=_C2938 ,C326_=_C2939 ,\nC326_=_C2940 ,C326_=_C2941 ,C326_=_C2942 ,C326_=_C2943 ,C466_=_C468 ,C466_=_C469 ,\nC466_=_C518 ,C466_=_C658 ,C466_=_C659 ,C466_=_C660 ,C466_=_C661 ,C466_=_C662 ,\nC466_=_C665 ,C466_=_C666 ,C466_=_C667 ,C466_=_C668 ,C466_=_C669 ,C466_=_C670 ,\nC466_=_C671 ,C466_=_C672 ,C466_=_C673 ,C466_=_C674 ,C466_=_C675 ,C466_=_C676 ,\nC466_=_C677 ,C466_=_C678 ,C466_=_C679 ,C466_=_C680 ,C466_=_C681 ,C466_=_C682 ,\nC466_=_C683 ,C466_=_C684 ,C468_=_C469 ,C468_=_C525 ,C468_=_C818 ,C468_=_C949 ,\nC468_=_C1123 ,C468_=_C1240 ,C468_=_C1356 ,C468_=_C1357 ,C468_=_C1358 ,C468_=_C1359 ,\nC468_=_C1360 ,C468_=_C1361 ,C468_=_C1362 ,C468_=_C1363 ,C468_=_C1364 ,C468_=_C1365 ,\nC468_=_C1366 ,C468_=_C1367 ,C468_=_C1368 ,C468_=_C1369 ,C468_=_C1370 ,C468_=_C1371 ,\nC468_=_C1372 ,C468_=_C1373 ,C468_=_C1374 ,C468_=_C1375 ,C468_=_C1376 ,C469_=_C766 ,\nC469_=_C978 ,C469_=_C1241 ,C469_=_C1309 ,C469_=_C1451 ,C469_=_C1452 ,C469_=_C1453 ,\nC469_=_C1454 ,C469_=_C1455 ,C469_=_C1456 ,C469_=_C1457 ,C469_=_C1458 ,C469_=_C1460 ,\nC469_=_C1461 ,C469_=_C1462 ,C469_=_C1463 ,C469_=_C1464 ,C469_=_C1465 ,C469_=_C1466 ,\nC469_=_C1467 ,C469_=_C1468 ,C469_=_C1469 ,C469_=_C1470 ,C469_=_C1471 ,C518_=_C525 ,\nC518_=_C658 ,C518_=_C659 ,C518_=_C660 ,C518_=_C661 ,C518_=_C662 ,C518_=_C665 ,\nC518_=_C666 ,C518_=_C667 ,C518_=_C668 ,C518_=_C669 ,C518_=_C670 ,C518_=_C671 ,\nC518_=_C672 ,C518_=_C673 ,C518_=_C674 ,C518_=_C675 ,C518_=_C676 ,C518_=_C677 ,\nC518_=_C678 ,C518_=_C679 ,C518_=_C680 ,C518_=_C681 ,C518_=_C682 ,C518_=_C683 ,\nC518_=_C684 ,C525_=_C818 ,C525_=_C949 ,C525_=_C1123 ,C525_=_C1240 ,C525_=_C1356 ,\nC525_=_C1357 ,C525_=_C1358 ,C525_=_C1359 ,C525_=_C1360 ,C525_=_C1361 ,C525_=_C1362 ,\nC525_=_C1363 ,C525_=_C1364 ,C525_=_C1365 ,C525_=_C1366 ,C525_=_C1367 ,C525_=_C1368 ,\nC525_=_C1369 ,C525_=_C1370 ,C525_=_C1371 ,C525_=_C1372 ,C525_=_C1373 ,C525_=_C1374 ,\nC525_=_C1375 ,C525_=_C1376 ,C581_=_C828</w:t>
      </w:r>
    </w:p>
    <w:p>
      <w:pPr>
        <w:pStyle w:val="PreformattedText"/>
        <w:bidi w:val="0"/>
        <w:spacing w:before="0" w:after="0"/>
        <w:jc w:val="left"/>
        <w:rPr/>
      </w:pPr>
      <w:r>
        <w:rPr/>
        <w:t xml:space="preserve"> </w:t>
      </w:r>
      <w:r>
        <w:rPr/>
        <w:t>,C581_=_C1319 ,C581_=_C1482 ,C581_=_C1975 ,\nC581_=_C2126 ,C581_=_C2322 ,C581_=_C2695 ,C581_=_C2850 ,C581_=_C2862 ,C581_=_C2913 ,\nC581_=_C2924 ,C581_=_C2935 ,C581_=_C2936 ,C581_=_C2937 ,C581_=_C2938 ,C581_=_C2939 ,\nC581_=_C2940 ,C581_=_C2941 ,C581_=_C2942 ,C581_=_C2943 ,C658_=_C659 ,C658_=_C660 ,\nC658_=_C661 ,C658_=_C662 ,C658_=_C665 ,C658_=_C666 ,C658_=_C667 ,C658_=_C668 ,\nC658_=_C669 ,C658_=_C670 ,C658_=_C671 ,C658_=_C672 ,C658_=_C673 ,C658_=_C674 ,\nC658_=_C675 ,C658_=_C676 ,C658_=_C677 ,C658_=_C678 ,C658_=_C679 ,C658_=_C680 ,\nC658_=_C681 ,C658_=_C682 ,C658_=_C683 ,C658_=_C684 ,C659_=_C660 ,C659_=_C661 ,\nC659_=_C662 ,C659_=_C665 ,C659_=_C666 ,C659_=_C667 ,C659_=_C668 ,C659_=_C669 ,\nC659_=_C670 ,C659_=_C671 ,C659_=_C672 ,C659_=_C673 ,C659_=_C674 ,C659_=_C675 ,\nC659_=_C676 ,C659_=_C677 ,C659_=_C678 ,C659_=_C679 ,C659_=_C680 ,C659_=_C681 ,\nC659_=_C682 ,C659_=_C683 ,C659_=_C684 ,C659_=_C978 ,C660_=_C661 ,C660_=_C662 ,\nC660_=_C665 ,C660_=_C666 ,C660_=_C667 ,C660_=_C668 ,C660_=_C669 ,C660_=_C670 ,\nC660_=_C671 ,C660_=_C672 ,C660_=_C673 ,C660_=_C674 ,C660_=_C675 ,C660_=_C676 ,\nC660_=_C677 ,C660_=_C678 ,C660_=_C679 ,C660_=_C680 ,C660_=_C681 ,C660_=_C682 ,\nC660_=_C683 ,C660_=_C684 ,C661_=_C662 ,C661_=_C665 ,C661_=_C666 ,C661_=_C667 ,\nC661_=_C668 ,C661_=_C669 ,C661_=_C670 ,C661_=_C671 ,C661_=_C672 ,C661_=_C673 ,\nC661_=_C674 ,C661_=_C675 ,C661_=_C676 ,C661_=_C677 ,C661_=_C678 ,C661_=_C679 ,\nC661_=_C680 ,C661_=_C681 ,C661_=_C682 ,C661_=_C683 ,C661_=_C684 ,C661_=_C1240 ,\nC661_=_C1241 ,C662_=_C665 ,C662_=_C666 ,C662_=_C667 ,C662_=_C668 ,C662_=_C669 ,\nC662_=_C670 ,C662_=_C671 ,C662_=_C672 ,C662_=_C673 ,C662_=_C674 ,C662_=_C675 ,\nC662_=_C676 ,C662_=_C677 ,C662_=_C678 ,C662_=_C679 ,C662_=_C680 ,C662_=_C681 ,\nC662_=_C682 ,C662_=_C683 ,C662_=_C684 ,C665_=_C666 ,C665_=_C667 ,C665_=_C668 ,\nC665_=_C669 ,C665_=_C670 ,C665_=_C671 ,C665_=_C672 ,C665_=_C673 ,C665_=_C674 ,\nC665_=_C675 ,C665_=_C676 ,C665_=_C677 ,C665_=_C678 ,C665_=_C679 ,C665_=_C680 ,\nC665_=_C681 ,C665_=_C682 ,C665_=_C683 ,C665_=_C684 ,C666_=_C667 ,C666_=_C668 ,\nC666_=_C669 ,C666_=_C670 ,C666_=_C671 ,C666_=_C672 ,C666_=_C673 ,C666_=_C674 ,\nC666_=_C675 ,C666_=_C676 ,C666_=_C677 ,C666_=_C678 ,C666_=_C679 ,C666_=_C680 ,\nC666_=_C681 ,C666_=_C682 ,C666_=_C683 ,C666_=_C684 ,C666_=_C1356 ,C666_=_C1451 ,\nC667_=_C668 ,C667_=_C669 ,C667_=_C670 ,C667_=_C671 ,C667_=_C672 ,C667_=_C673 ,\nC667_=_C674 ,C667_=_C675 ,C667_=_C676 ,C667_=_C677 ,C667_=_C678 ,C667_=_C679 ,\nC667_=_C680 ,C667_=_C681 ,C667_=_C682 ,C667_=_C683 ,C667_=_C684 ,C668_=_C669 ,\nC668_=_C670 ,C668_=_C671 ,C668_=_C672 ,C668_=_C673 ,C668_=_C674 ,C668_=_C675 ,\nC668_=_C676 ,C668_=_C677 ,C668_=_C678 ,C668_=_C679 ,C668_=_C680 ,C668_=_C681 ,\nC668_=_C682 ,C668_=_C683 ,C668_=_C684 ,C669_=_C670 ,C669_=_C671 ,C669_=_C672 ,\nC669_=_C673 ,C669_=_C674 ,C669_=_C675 ,C669_=_C676 ,C669_=_C677 ,C669_=_C678 ,\nC669_=_C679 ,C669_=_C680 ,C669_=_C681 ,C669_=_C682 ,C669_=_C683 ,C669_=_C684 ,\nC670_=_C671 ,C670_=_C672 ,C670_=_C673 ,C670_=_C674 ,C670_=_C675 ,C670_=_C676 ,\nC670_=_C677 ,C670_=_C678 ,C670_=_C679 ,C670_=_C680 ,C670_=_C681 ,C670_=_C682 ,\nC670_=_C683 ,C670_=_C684 ,C671_=_C672 ,C671_=_C673 ,C671_=_C674 ,C671_=_C675 ,\nC671_=_C676 ,C671_=_C677 ,C671_=_C678 ,C671_=_C679 ,C671_=_C680 ,C671_=_C681 ,\nC671_=_C682 ,C671_=_C683 ,C671_=_C684 ,C671_=_C1361 ,C672_=_C673 ,C672_=_C674 ,\nC672_=_C675 ,C672_=_C676 ,C672_=_C677 ,C672_=_C678 ,C672_=_C679 ,C672_=_C680 ,\nC672_=_C681 ,C672_=_C682 ,C672_=_C683 ,C672_=_C684 ,C672_=_C1362 ,C672_=_C1456 ,\nC672_=_C2850 ,C673_=_C674 ,C673_=_C675 ,C673_=_C676 ,C673_=_C677 ,C673_=_C678 ,\nC673_=_C679 ,C673_=_C680 ,C673_=_C681 ,C673_=_C682 ,C673_=_C683 ,C673_=_C684 ,\nC673_=_C1363 ,C673_=_C1457 ,C674_=_C675 ,C674_=_C676 ,C674_=_C677 ,C674_=_C678 ,\nC674_=_C679 ,C674_=_C680 ,C674_=_C681 ,C674_=_C682 ,C674_=_C683 ,C674_=_C684 ,\nC675_=_C676 ,C675_=_C677 ,C675_=_C678 ,C675_=_C679 ,C675_=_C680 ,C675_=_C681 ,\nC675_=_C682 ,C675_=_C683 ,C675_=_C684 ,C676_=_C677 ,C676_=_C678 ,C676_=_C679 ,\nC676_=_C680 ,C676_=_C681 ,C676_=_C682 ,C676_=_C683 ,C676_=_C684 ,C677_=_C678 ,\nC677_=_C679 ,C677_=_C680 ,C677_=_C681 ,C677_=_C682 ,C677_=_C683 ,C677_=_C684 ,\nC678_=_C679 ,C678_=_C680 ,C678_=_C681 ,C678_=_C682 ,C678_=_C683 ,C678_=_C684 ,\nC678_=_C1368 ,C678_=_C1468 ,C679_=_C680 ,C679_=_C681 ,C679_=_C682 ,C679_=_C683 ,\nC679_=_C684 ,C679_=_C1370 ,C679_=_C1469 ,C680_=_C681 ,C680_=_C682 ,C680_=_C683 ,\nC680_=_C684 ,C681_=_C682 ,C681_=_C683 ,C681_=_C684 ,C682_=_C683 ,C682_=_C684 ,\nC682_=_C2942 ,C683_=_C684 ,C683_=_C1375 ,C683_=_C1471 ,C766_=_C978 ,C766_=_C1241 ,\nC766_=_C1309 ,C766_=_C1451 ,C766_=_C1452 ,C766_=_C1453 ,C766_=_C1454 ,C766_=_C1455 ,\nC766_=_C1456 ,C766_=_C1457 ,C766_=_C1458 ,C766_=_C1460 ,C766_=_C1461 ,C766_=_C1462 ,\nC766_=_C1463 ,C766_=_C1464 ,C766_=_C1465 ,C766_=_C1466 ,C766_=_C1467 ,C766_=_C1468 ,\nC766_=_C1469 ,C766_=_C1470 ,C766_=_C1471 ,C818_=_C828 ,C818_=_C949 ,C818_=_C1123 ,\nC818_=_C1240 ,C818_=_C1356 ,C818_=_C1357 ,C818_=_C1358 ,C818_=_C1359 ,C818_=_C1360 ,\nC818_=_C1361 ,C818_=_C1362 ,C818_=_C1363 ,C818_=_C1364 ,C818_=_C1365 ,C818_=_C1366 ,\nC818_=_C1367 ,C818_=_C1368 ,C818_=_C1369 ,C818_=_C1370 ,C818_=_C1371 ,C818_=_C1372 ,\nC818_=_C1373 ,C818_=_C1374 ,C818_=_C1375 ,C818_=_C1376 ,C828_=_C1319 ,C828_=_C1482 ,\nC828_=_C1975 ,C828_=_C2126 ,C828_=_C2322 ,C828_=_C2695 ,C828_=_C2850 ,C828_=_C2862 ,\nC828_=_C2913 ,C828_=_C2924 ,C828_=_C2935 ,C828_=_C2936 ,C828_=_C2937 ,C828_=_C2938 ,\nC828_=_C2939 ,C828_=_C2940 ,C828_=_C2941 ,C828_=_C2942 ,C828_=_C2943 ,C949_=_C1123 ,\nC949_=_C1240 ,C949_=_C1356 ,C949_=_C1357 ,C949_=_C1358 ,C949_=_C1359 ,C949_=_C1360 ,\nC949_=_C1361 ,C949_=_C1362 ,C949_=_C1363 ,C949_=_C1364 ,C949_=_C1365 ,C949_=_C1366 ,\nC949_=_C1367 ,C949_=_C1368 ,C949_=_C1369 ,C949_=_C1370 ,C949_=_C1371 ,C949_=_C1372 ,\nC949_=_C1373 ,C949_=_C1374 ,C949_=_C1375 ,C949_=_C1376 ,C978_=_C1241 ,C978_=_C1309 ,\nC978_=_C1451 ,C978_=_C1452 ,C978_=_C1453 ,C978_=_C1454 ,C978_=_C1455 ,C978_=_C1456 ,\nC978_=_C1457 ,C978_=_C1458 ,C978_=_C1460 ,C978_=_C1461 ,C978_=_C1462 ,C978_=_C1463 ,\nC978_=_C1464 ,C978_=_C1465 ,C978_=_C1466 ,C978_=_C1467 ,C978_=_C1468 ,C978_=_C1469 ,\nC978_=_C1470 ,C978_=_C1471 ,C1123_=_C1240 ,C1123_=_C1356 ,C1123_=_C1357 ,C1123_=_C1358 ,\nC1123_=_C1359 ,C1123_=_C1360 ,C1123_=_C1361 ,C1123_=_C1362 ,C1123_=_C1363 ,C1123_=_C1364 ,\nC1123_=_C1365 ,C1123_=_C1366 ,C1123_=_C1367 ,C1123_=_C1368 ,C1123_=_C1369 ,C1123_=_C1370 ,\nC1123_=_C1371 ,C1123_=_C1372 ,C1123_=_C1373 ,C1123_=_C1374 ,C1123_=_C1375 ,C1123_=_C1376 ,\nC1240_=_C1241 ,C1240_=_C1356 ,C1240_=_C1357 ,C1240_=_C1358 ,C1240_=_C1359 ,C1240_=_C1360 ,\nC1240_=_C1361 ,C1240_=_C1362 ,C1240_=_C1363 ,C1240_=_C1364 ,C1240_=_C1365 ,C1240_=_C1366 ,\nC1240_=_C1367 ,C1240_=_C1368 ,C1240_=_C1369 ,C1240_=_C1370 ,C1240_=_C1371 ,C1240_=_C1372 ,\nC1240_=_C1373 ,C1240_=_C1374 ,C1240_=_C1375 ,C1240_=_C1376 ,C1241_=_C1309 ,C1241_=_C1451 ,\nC1241_=_C1452 ,C1241_=_C1453 ,C1241_=_C1454 ,C1241_=_C1455 ,C1241_=_C1456 ,C1241_=_C1457 ,\nC1241_=_C1458 ,C1241_=_C1460 ,C1241_=_C1461 ,C1241_=_C1462 ,C1241_=_C1463 ,C1241_=_C1464 ,\nC1241_=_C1465 ,C1241_=_C1466 ,C1241_=_C1467 ,C1241_=_C1468 ,C1241_=_C1469 ,C1241_=_C1470 ,\nC1241_=_C1471 ,C1309_=_C1319 ,C1309_=_C1451 ,C1309_=_C1452 ,C1309_=_C1453 ,C1309_=_C1454 ,\nC1309_=_C1455 ,C1309_=_C1456 ,C1309_=_C1457 ,C1309_=_C1458 ,C1309_=_C1460 ,C1309_=_C1461 ,\nC1309_=_C1462 ,C1309_=_C1463 ,C1309_=_C1464 ,C1309_=_C1465 ,C1309_=_C1466 ,C1309_=_C1467 ,\nC1309_=_C1468 ,C1309_=_C1469 ,C1309_=_C1470 ,C1309_=_C1471 ,C1319_=_C1482 ,C1319_=_C1975 ,\nC1319_=_C2126 ,C1319_=_C2322 ,C1319_=_C2695 ,C1319_=_C2850 ,C1319_=_C2862 ,C1319_=_C2913 ,\nC1319_=_C2924 ,C1319_=_C2935 ,C1319_=_C2936 ,C1319_=_C2937 ,C1319_=_C2938 ,C1319_=_C2939 ,\nC1319_=_C2940 ,C1319_=_C2941 ,C1319_=_C2942 ,C1319_=_C2943 ,C1356_=_C1357 ,C1356_=_C1358 ,\nC1356_=_C1359 ,C1356_=_C1360 ,C1356_=_C1361 ,C1356_=_C1362 ,C1356_=_C1363 ,C1356_=_C1364 ,\nC1356_=_C1365 ,C1356_=_C1366 ,C1356_=_C1367 ,C1356_=_C1368 ,C1356_=_C1369 ,C1356_=_C1370 ,\nC1356_=_C1371 ,C1356_=_C1372 ,C1356_=_C1373 ,C1356_=_C1374 ,C1356_=_C1375 ,C1356_=_C1376 ,\nC1356_=_C1451 ,C1357_=_C1358 ,C1357_=_C1359 ,C1357_=_C1360 ,C1357_=_C1361 ,C1357_=_C1362 ,\nC1357_=_C1363 ,C1357_=_C1364 ,C1357_=_C1365 ,C1357_=_C1366 ,C1357_=_C1367 ,C1357_=_C1368 ,\nC1357_=_C1369 ,C1357_=_C1370 ,C1357_=_C1371 ,C1357_=_C1372 ,C1357_=_C1373 ,C1357_=_C1374 ,\nC1357_=_C1375 ,C1357_=_C1376 ,C1358_=_C1359 ,C1358_=_C1360 ,C1358_=_C1361 ,C1358_=_C1362 ,\nC1358_=_C1363 ,C1358_=_C1364 ,C1358_=_C1365 ,C1358_=_C1366 ,C1358_=_C1367 ,C1358_=_C1368 ,\nC1358_=_C1369 ,C1358_=_C1370 ,C1358_=_C1371 ,C1358_=_C1372 ,C1358_=_C1373 ,C1358_=_C1374 ,\nC1358_=_C1375 ,C1358_=_C1376 ,C1359_=_C1360 ,C1359_=_C1361 ,C1359_=_C1362 ,C1359_=_C1363 ,\nC1359_=_C1364 ,C1359_=_C1365 ,C1359_=_C1366 ,C1359_=_C1367 ,C1359_=_C1368 ,C1359_=_C1369 ,\nC1359_=_C1370 ,C1359_=_C1371 ,C1359_=_C1372 ,C1359_=_C1373 ,C1359_=_C1374 ,C1359_=_C1375 ,\nC1359_=_C1376 ,C1360_=_C1361 ,C1360_=_C1362 ,C1360_=_C1363 ,C1360_=_C1364 ,C1360_=_C1365 ,\nC1360_=_C1366 ,C1360_=_C1367 ,C1360_=_C1368 ,C1360_=_C1369 ,C1360_=_C1370 ,C1360_=_C1371 ,\nC1360_=_C1372 ,C1360_=_C1373 ,C1360_=_C1374 ,C1360_=_C1375 ,C1360_=_C1376 ,C1361_=_C1362 ,\nC1361_=_C1363 ,C1361_=_C1364 ,C1361_=_C1365 ,C1361_=_C1366 ,C1361_=_C1367 ,C1361_=_C1368 ,\nC1361_=_C1369 ,C1361_=_C1370 ,C1361_=_C1371 ,C1361_=_C1372 ,C1361_=_C1373 ,C1361_=_C1374 ,\nC1361_=_C1375 ,C1361_=_C1376 ,C1362_=_C1363 ,C1362_=_C1364 ,C1362_=_C1365 ,C1362_=_C1366 ,\nC1362_=_C1367 ,C1362_=_C1368 ,C1362_=_C1369 ,C1362_=_C1370 ,C1362_=_C1371 ,C1362_=_C1372 ,\nC1362_=_C1373 ,C1362_=_C1374 ,C1362_=_C1375 ,C1362_=_C1376 ,C1362_=_C1456 ,C1362_=_C2850 ,\nC1363_=_C1364 ,C1363_=_C1365 ,C1363_=_C1366 ,C1363_=_C1367 ,C1363_=_C1368 ,C1363_=_C1369 ,\nC1363_=_C1370 ,C1363_=_C1371 ,C1363_=_C1372 ,C1363_=_C1373 ,C1363_=_C1374 ,C1363_=_C1375 ,\nC1363_=_C1376 ,C1363_=_C1457 ,C1364_=_C1365 ,C1364_=_C1366 ,C1364_=_C1367 ,C1364_=_C1368 ,\nC1364_=_C1369 ,C1364_=_C1370</w:t>
      </w:r>
    </w:p>
    <w:p>
      <w:pPr>
        <w:pStyle w:val="PreformattedText"/>
        <w:bidi w:val="0"/>
        <w:spacing w:before="0" w:after="0"/>
        <w:jc w:val="left"/>
        <w:rPr/>
      </w:pPr>
      <w:r>
        <w:rPr/>
        <w:t xml:space="preserve"> </w:t>
      </w:r>
      <w:r>
        <w:rPr/>
        <w:t>,C1364_=_C1371 ,C1364_=_C1372 ,C1364_=_C1373 ,C1364_=_C1374 ,\nC1364_=_C1375 ,C1364_=_C1376 ,C1365_=_C1366 ,C1365_=_C1367 ,C1365_=_C1368 ,C1365_=_C1369 ,\nC1365_=_C1370 ,C1365_=_C1371 ,C1365_=_C1372 ,C1365_=_C1373 ,C1365_=_C1374 ,C1365_=_C1375 ,\nC1365_=_C1376 ,C1365_=_C2939 ,C1366_=_C1367 ,C1366_=_C1368 ,C1366_=_C1369 ,C1366_=_C1370 ,\nC1366_=_C1371 ,C1366_=_C1372 ,C1366_=_C1373 ,C1366_=_C1374 ,C1366_=_C1375 ,C1366_=_C1376 ,\nC1367_=_C1368 ,C1367_=_C1369 ,C1367_=_C1370 ,C1367_=_C1371 ,C1367_=_C1372 ,C1367_=_C1373 ,\nC1367_=_C1374 ,C1367_=_C1375 ,C1367_=_C1376 ,C1368_=_C1369 ,C1368_=_C1370 ,C1368_=_C1371 ,\nC1368_=_C1372 ,C1368_=_C1373 ,C1368_=_C1374 ,C1368_=_C1375 ,C1368_=_C1376 ,C1368_=_C1468 ,\nC1369_=_C1370 ,C1369_=_C1371 ,C1369_=_C1372 ,C1369_=_C1373 ,C1369_=_C1374 ,C1369_=_C1375 ,\nC1369_=_C1376 ,C1370_=_C1371 ,C1370_=_C1372 ,C1370_=_C1373 ,C1370_=_C1374 ,C1370_=_C1375 ,\nC1370_=_C1376 ,C1370_=_C1469 ,C1371_=_C1372 ,C1371_=_C1373 ,C1371_=_C1374 ,C1371_=_C1375 ,\nC1371_=_C1376 ,C1372_=_C1373 ,C1372_=_C1374 ,C1372_=_C1375 ,C1372_=_C1376 ,C1373_=_C1374 ,\nC1373_=_C1375 ,C1373_=_C1376 ,C1374_=_C1375 ,C1374_=_C1376 ,C1375_=_C1376 ,C1375_=_C1471 ,\nC1451_=_C1452 ,C1451_=_C1453 ,C1451_=_C1454 ,C1451_=_C1455 ,C1451_=_C1456 ,C1451_=_C1457 ,\nC1451_=_C1458 ,C1451_=_C1460 ,C1451_=_C1461 ,C1451_=_C1462 ,C1451_=_C1463 ,C1451_=_C1464 ,\nC1451_=_C1465 ,C1451_=_C1466 ,C1451_=_C1467 ,C1451_=_C1468 ,C1451_=_C1469 ,C1451_=_C1470 ,\nC1451_=_C1471 ,C1452_=_C1453 ,C1452_=_C1454 ,C1452_=_C1455 ,C1452_=_C1456 ,C1452_=_C1457 ,\nC1452_=_C1458 ,C1452_=_C1460 ,C1452_=_C1461 ,C1452_=_C1462 ,C1452_=_C1463 ,C1452_=_C1464 ,\nC1452_=_C1465 ,C1452_=_C1466 ,C1452_=_C1467 ,C1452_=_C1468 ,C1452_=_C1469 ,C1452_=_C1470 ,\nC1452_=_C1471 ,C1452_=_C1975 ,C1453_=_C1454 ,C1453_=_C1455 ,C1453_=_C1456 ,C1453_=_C1457 ,\nC1453_=_C1458 ,C1453_=_C1460 ,C1453_=_C1461 ,C1453_=_C1462 ,C1453_=_C1463 ,C1453_=_C1464 ,\nC1453_=_C1465 ,C1453_=_C1466 ,C1453_=_C1467 ,C1453_=_C1468 ,C1453_=_C1469 ,C1453_=_C1470 ,\nC1453_=_C1471 ,C1454_=_C1455 ,C1454_=_C1456 ,C1454_=_C1457 ,C1454_=_C1458 ,C1454_=_C1460 ,\nC1454_=_C1461 ,C1454_=_C1462 ,C1454_=_C1463 ,C1454_=_C1464 ,C1454_=_C1465 ,C1454_=_C1466 ,\nC1454_=_C1467 ,C1454_=_C1468 ,C1454_=_C1469 ,C1454_=_C1470 ,C1454_=_C1471 ,C1454_=_C2695 ,\nC1455_=_C1456 ,C1455_=_C1457 ,C1455_=_C1458 ,C1455_=_C1460 ,C1455_=_C1461 ,C1455_=_C1462 ,\nC1455_=_C1463 ,C1455_=_C1464 ,C1455_=_C1465 ,C1455_=_C1466 ,C1455_=_C1467 ,C1455_=_C1468 ,\nC1455_=_C1469 ,C1455_=_C1470 ,C1455_=_C1471 ,C1456_=_C1457 ,C1456_=_C1458 ,C1456_=_C1460 ,\nC1456_=_C1461 ,C1456_=_C1462 ,C1456_=_C1463 ,C1456_=_C1464 ,C1456_=_C1465 ,C1456_=_C1466 ,\nC1456_=_C1467 ,C1456_=_C1468 ,C1456_=_C1469 ,C1456_=_C1470 ,C1456_=_C1471 ,C1456_=_C2850 ,\nC1457_=_C1458 ,C1457_=_C1460 ,C1457_=_C1461 ,C1457_=_C1462 ,C1457_=_C1463 ,C1457_=_C1464 ,\nC1457_=_C1465 ,C1457_=_C1466 ,C1457_=_C1467 ,C1457_=_C1468 ,C1457_=_C1469 ,C1457_=_C1470 ,\nC1457_=_C1471 ,C1458_=_C1460 ,C1458_=_C1461 ,C1458_=_C1462 ,C1458_=_C1463 ,C1458_=_C1464 ,\nC1458_=_C1465 ,C1458_=_C1466 ,C1458_=_C1467 ,C1458_=_C1468 ,C1458_=_C1469 ,C1458_=_C1470 ,\nC1458_=_C1471 ,C1458_=_C2924 ,C1460_=_C1461 ,C1460_=_C1462 ,C1460_=_C1463 ,C1460_=_C1464 ,\nC1460_=_C1465 ,C1460_=_C1466 ,C1460_=_C1467 ,C1460_=_C1468 ,C1460_=_C1469 ,C1460_=_C1470 ,\nC1460_=_C1471 ,C1461_=_C1462 ,C1461_=_C1463 ,C1461_=_C1464 ,C1461_=_C1465 ,C1461_=_C1466 ,\nC1461_=_C1467 ,C1461_=_C1468 ,C1461_=_C1469 ,C1461_=_C1470 ,C1461_=_C1471 ,C1461_=_C2935 ,\nC1462_=_C1463 ,C1462_=_C1464 ,C1462_=_C1465 ,C1462_=_C1466 ,C1462_=_C1467 ,C1462_=_C1468 ,\nC1462_=_C1469 ,C1462_=_C1470 ,C1462_=_C1471 ,C1463_=_C1464 ,C1463_=_C1465 ,C1463_=_C1466 ,\nC1463_=_C1467 ,C1463_=_C1468 ,C1463_=_C1469 ,C1463_=_C1470 ,C1463_=_C1471 ,C1464_=_C1465 ,\nC1464_=_C1466 ,C1464_=_C1467 ,C1464_=_C1468 ,C1464_=_C1469 ,C1464_=_C1470 ,C1464_=_C1471 ,\nC1465_=_C1466 ,C1465_=_C1467 ,C1465_=_C1468 ,C1465_=_C1469 ,C1465_=_C1470 ,C1465_=_C1471 ,\nC1465_=_C2936 ,C1466_=_C1467 ,C1466_=_C1468 ,C1466_=_C1469 ,C1466_=_C1470 ,C1466_=_C1471 ,\nC1466_=_C2937 ,C1467_=_C1468 ,C1467_=_C1469 ,C1467_=_C1470 ,C1467_=_C1471 ,C1468_=_C1469 ,\nC1468_=_C1470 ,C1468_=_C1471 ,C1469_=_C1470 ,C1469_=_C1471 ,C1470_=_C1471 ,C1482_=_C1975 ,\nC1482_=_C2126 ,C1482_=_C2322 ,C1482_=_C2695 ,C1482_=_C2850 ,C1482_=_C2862 ,C1482_=_C2913 ,\nC1482_=_C2924 ,C1482_=_C2935 ,C1482_=_C2936 ,C1482_=_C2937 ,C1482_=_C2938 ,C1482_=_C2939 ,\nC1482_=_C2940 ,C1482_=_C2941 ,C1482_=_C2942 ,C1482_=_C2943 ,C1975_=_C2126 ,C1975_=_C2322 ,\nC1975_=_C2695 ,C1975_=_C2850 ,C1975_=_C2862 ,C1975_=_C2913 ,C1975_=_C2924 ,C1975_=_C2935 ,\nC1975_=_C2936 ,C1975_=_C2937 ,C1975_=_C2938 ,C1975_=_C2939 ,C1975_=_C2940 ,C1975_=_C2941 ,\nC1975_=_C2942 ,C1975_=_C2943 ,C2126_=_C2322 ,C2126_=_C2695 ,C2126_=_C2850 ,C2126_=_C2862 ,\nC2126_=_C2913 ,C2126_=_C2924 ,C2126_=_C2935 ,C2126_=_C2936 ,C2126_=_C2937 ,C2126_=_C2938 ,\nC2126_=_C2939 ,C2126_=_C2940 ,C2126_=_C2941 ,C2126_=_C2942 ,C2126_=_C2943 ,C2322_=_C2695 ,\nC2322_=_C2850 ,C2322_=_C2862 ,C2322_=_C2913 ,C2322_=_C2924 ,C2322_=_C2935 ,C2322_=_C2936 ,\nC2322_=_C2937 ,C2322_=_C2938 ,C2322_=_C2939 ,C2322_=_C2940 ,C2322_=_C2941 ,C2322_=_C2942 ,\nC2322_=_C2943 ,C2695_=_C2850 ,C2695_=_C2862 ,C2695_=_C2913 ,C2695_=_C2924 ,C2695_=_C2935 ,\nC2695_=_C2936 ,C2695_=_C2937 ,C2695_=_C2938 ,C2695_=_C2939 ,C2695_=_C2940 ,C2695_=_C2941 ,\nC2695_=_C2942 ,C2695_=_C2943 ,C2850_=_C2862 ,C2850_=_C2913 ,C2850_=_C2924 ,C2850_=_C2935 ,\nC2850_=_C2936 ,C2850_=_C2937 ,C2850_=_C2938 ,C2850_=_C2939 ,C2850_=_C2940 ,C2850_=_C2941 ,\nC2850_=_C2942 ,C2850_=_C2943 ,C2862_=_C2913 ,C2862_=_C2924 ,C2862_=_C2935 ,C2862_=_C2936 ,\nC2862_=_C2937 ,C2862_=_C2938 ,C2862_=_C2939 ,C2862_=_C2940 ,C2862_=_C2941 ,C2862_=_C2942 ,\nC2862_=_C2943 ,C2913_=_C2924 ,C2913_=_C2935 ,C2913_=_C2936 ,C2913_=_C2937 ,C2913_=_C2938 ,\nC2913_=_C2939 ,C2913_=_C2940 ,C2913_=_C2941 ,C2913_=_C2942 ,C2913_=_C2943 ,C2924_=_C2935 ,\nC2924_=_C2936 ,C2924_=_C2937 ,C2924_=_C2938 ,C2924_=_C2939 ,C2924_=_C2940 ,C2924_=_C2941 ,\nC2924_=_C2942 ,C2924_=_C2943 ,C2935_=_C2936 ,C2935_=_C2937 ,C2935_=_C2938 ,C2935_=_C2939 ,\nC2935_=_C2940 ,C2935_=_C2941 ,C2935_=_C2942 ,C2935_=_C2943 ,C2936_=_C2937 ,C2936_=_C2938 ,\nC2936_=_C2939 ,C2936_=_C2940 ,C2936_=_C2941 ,C2936_=_C2942 ,C2936_=_C2943 ,C2937_=_C2938 ,\nC2937_=_C2939 ,C2937_=_C2940 ,C2937_=_C2941 ,C2937_=_C2942 ,C2937_=_C2943 ,C2938_=_C2939 ,\nC2938_=_C2940 ,C2938_=_C2941 ,C2938_=_C2942 ,C2938_=_C2943 ,C2939_=_C2940 ,C2939_=_C2941 ,\nC2939_=_C2942 ,C2939_=_C2943 ,C2940_=_C2941 ,C2940_=_C2942 ,C2940_=_C2943 ,C2941_=_C2942 ,\nC2941_=_C2943 ,C2942_=_C2943 ,"];206[shape=box, label="id:206 level: 6\n104: C361 C367 C370 C375 C487 \nC584 C679 C792 C844 C845 C846 \nC847 C848 C850 C851 C852 C853 \nC854 C855 C856 C857 C858 C859 \nC860 C861 C862 C863 C864 C865 \nC866 C867 C868 C869 C1197 C1202 \nC1208 C1258 C1320 C1370 C1393 C1432 \nC1461 C1469 C1534 C1589 C1812 C1831 \nC1940 C1977 C2259 C2314 C2341 C2416 \nC2417 C2418 C2419 C2420 C2421 C2422 \nC2423 C2424 C2425 C2426 C2427 C2428 \nC2429 C2430 C2431 C2432 C2433 C2434 \nC2435 C2441 C2696 C2851 C2857 C2877 \nC2925 C2935 C2949 C3039 C3047 C3071 \nC3113 C3114 C3115 C3116 C3117 C3118 \nC3120 C3121 C3122 C3123 C3124 C3650 \nC3720 C3768 C3795 C3858 C3892 C3893 \nC3894 C3895 C3896 \n1447: C361_=_C367( C361 C367 ) C361_=_C370( C361 C370 ) C361_=_C375( C361 C375 ) C361_=_C792( C361 C792 ) C361_=_C844( C361 C844 ) \nC361_=_C845( C361 C845 ) C361_=_C846( C361 C846 ) C361_=_C847( C361 C847 ) C361_=_C848( C361 C848 ) C361_=_C850( C361 C850 ) C361_=_C851( C361 C851 ) \nC361_=_C852( C361 C852 ) C361_=_C853( C361 C853 ) C361_=_C854( C361 C854 ) C361_=_C855( C361 C855 ) C361_=_C856( C361 C856 ) C361_=_C857( C361 C857 ) \nC361_=_C858( C361 C858 ) C361_=_C859( C361 C859 ) C361_=_C860( C361 C860 ) C361_=_C861( C361 C861 ) C361_=_C862( C361 C862 ) C361_=_C863( C361 C863 ) \nC361_=_C864( C361 C864 ) C361_=_C865( C361 C865 ) C361_=_C866( C361 C866 ) C361_=_C867( C361 C867 ) C361_=_C868( C361 C868 ) C361_=_C869( C361 C869 ) \nC367_=_C370( C367 C370 ) C367_=_C375( C367 C375 ) C367_=_C1197( C367 C1197 ) C367_=_C1432( C367 C1432 ) C367_=_C1589( C367 C1589 ) C367_=_C1831( C367 C1831 ) \nC367_=_C2259( C367 C2259 ) C367_=_C2341( C367 C2341 ) C367_=_C2416( C367 C2416 ) C367_=_C2417( C367 C2417 ) C367_=_C2418( C367 C2418 ) C367_=_C2419( C367 C2419 ) \nC367_=_C2420( C367 C2420 ) C367_=_C2421( C367 C2421 ) C367_=_C2422( C367 C2422 ) C367_=_C2423( C367 C2423 ) C367_=_C2424( C367 C2424 ) C367_=_C2425( C367 C2425 ) \nC367_=_C2426( C367 C2426 ) C367_=_C2427( C367 C2427 ) C367_=_C2428( C367 C2428 ) C367_=_C2429( C367 C2429 ) C367_=_C2430( C367 C2430 ) C367_=_C2431( C367 C2431 ) \nC367_=_C2432( C367 C2432 ) C367_=_C2433( C367 C2433 ) C367_=_C2434( C367 C2434 ) C367_=_C2435( C367 C2435 ) C370_=_C375( C370 C375 ) C370_=_C584( C370 C584 ) \nC370_=_C855( C370 C855 ) C370_=_C1202( C370 C1202 ) C370_=_C1320( C370 C1320 ) C370_=_C1461( C370 C1461 ) C370_=_C1812( C370 C1812 ) C370_=_C1977( C370 C1977 ) \nC370_=_C2421( C370 C2421 ) C370_=_C2441( C370 C2441 ) C370_=_C2696( C370 C2696 ) C370_=_C2851( C370 C2851 ) C370_=_C2925( C370 C2925 ) C370_=_C2935( C370 C2935 ) \nC370_=_C3039( C370 C3039 ) C370_=_C3071( C370 C3071 ) C370_=_C3113( C370 C3113 ) C370_=_C3114( C370 C3114 ) C370_=_C3115( C370 C3115 ) C370_=_C3116( C370 C3116 ) \nC370_=_C3117( C370 C3117 ) C370_=_C3118( C370 C3118 ) C370_=_C3120( C370 C3120 ) C370_=_C3121( C370 C3121 ) C370_=_C3122( C370 C3122 ) C370_=_C3123( C370 C3123 ) \nC370_=_C3124( C370 C3124 ) C375_=_C487( C375 C487 ) C375_=_C679( C375 C679 ) C375_=_C861( C375 C861 ) C375_=_C1208( C375 C1208 ) C375_=_C1258( C375 C1258 ) \nC375_=_C1370( C375 C1370 ) C375_=_C1393( C375 C1393 ) C375_=_C1469( C375 C1469 ) C375_=_C1534( C375 C1534 ) C375_=_C1940( C375 C1940 ) C375_=_C2314( C375 C2314 ) \nC375_=_C2427( C375 C2427 ) C375_=_C2857( C375 C2857 ) C375_=_C2877( C375 C2877 ) C375_=_C2949( C375 C2949 ) C375_=_C3047( C375 C3047 ) C375_=_C3650( C375 C3650 ) \nC375_=_C3720(</w:t>
      </w:r>
    </w:p>
    <w:p>
      <w:pPr>
        <w:pStyle w:val="PreformattedText"/>
        <w:bidi w:val="0"/>
        <w:spacing w:before="0" w:after="0"/>
        <w:jc w:val="left"/>
        <w:rPr/>
      </w:pPr>
      <w:r>
        <w:rPr/>
        <w:t xml:space="preserve"> </w:t>
      </w:r>
      <w:r>
        <w:rPr/>
        <w:t>C375 C3720 ) C375_=_C3768( C375 C3768 ) C375_=_C3795( C375 C3795 ) C375_=_C3858( C375 C3858 ) C375_=_C3892( C375 C3892 ) C375_=_C3893( C375 C3893 ) \nC375_=_C3894( C375 C3894 ) C375_=_C3895( C375 C3895 ) C375_=_C3896( C375 C3896 ) C487_=_C679( C487 C679 ) C487_=_C861( C487 C861 ) C487_=_C1208( C487 C1208 ) \nC487_=_C1258( C487 C1258 ) C487_=_C1370( C487 C1370 ) C487_=_C1393( C487 C1393 ) C487_=_C1469( C487 C1469 ) C487_=_C1534( C487 C1534 ) C487_=_C1940( C487 C1940 ) \nC487_=_C2314( C487 C2314 ) C487_=_C2427( C487 C2427 ) C487_=_C2857( C487 C2857 ) C487_=_C2877( C487 C2877 ) C487_=_C2949( C487 C2949 ) C487_=_C3047( C487 C3047 ) \nC487_=_C3650( C487 C3650 ) C487_=_C3720( C487 C3720 ) C487_=_C3768( C487 C3768 ) C487_=_C3795( C487 C3795 ) C487_=_C3858( C487 C3858 ) C487_=_C3892( C487 C3892 ) \nC487_=_C3893( C487 C3893 ) C487_=_C3894( C487 C3894 ) C487_=_C3895( C487 C3895 ) C487_=_C3896( C487 C3896 ) C584_=_C855( C584 C855 ) C584_=_C1202( C584 C1202 ) \nC584_=_C1320( C584 C1320 ) C584_=_C1461( C584 C1461 ) C584_=_C1812( C584 C1812 ) C584_=_C1977( C584 C1977 ) C584_=_C2421( C584 C2421 ) C584_=_C2441( C584 C2441 ) \nC584_=_C2696( C584 C2696 ) C584_=_C2851( C584 C2851 ) C584_=_C2925( C584 C2925 ) C584_=_C2935( C584 C2935 ) C584_=_C3039( C584 C3039 ) C584_=_C3071( C584 C3071 ) \nC584_=_C3113( C584 C3113 ) C584_=_C3114( C584 C3114 ) C584_=_C3115( C584 C3115 ) C584_=_C3116( C584 C3116 ) C584_=_C3117( C584 C3117 ) C584_=_C3118( C584 C3118 ) \nC584_=_C3120( C584 C3120 ) C584_=_C3121( C584 C3121 ) C584_=_C3122( C584 C3122 ) C584_=_C3123( C584 C3123 ) C584_=_C3124( C584 C3124 ) C679_=_C861( C679 C861 ) \nC679_=_C1208( C679 C1208 ) C679_=_C1258( C679 C1258 ) C679_=_C1370( C679 C1370 ) C679_=_C1393( C679 C1393 ) C679_=_C1469( C679 C1469 ) C679_=_C1534( C679 C1534 ) \nC679_=_C1940( C679 C1940 ) C679_=_C2314( C679 C2314 ) C679_=_C2427( C679 C2427 ) C679_=_C2857( C679 C2857 ) C679_=_C2877( C679 C2877 ) C679_=_C2949( C679 C2949 ) \nC679_=_C3047( C679 C3047 ) C679_=_C3650( C679 C3650 ) C679_=_C3720( C679 C3720 ) C679_=_C3768( C679 C3768 ) C679_=_C3795( C679 C3795 ) C679_=_C3858( C679 C3858 ) \nC679_=_C3892( C679 C3892 ) C679_=_C3893( C679 C3893 ) C679_=_C3894( C679 C3894 ) C679_=_C3895( C679 C3895 ) C679_=_C3896( C679 C3896 ) C792_=_C844( C792 C844 ) \nC792_=_C845( C792 C845 ) C792_=_C846( C792 C846 ) C792_=_C847( C792 C847 ) C792_=_C848( C792 C848 ) C792_=_C850( C792 C850 ) C792_=_C851( C792 C851 ) \nC792_=_C852( C792 C852 ) C792_=_C853( C792 C853 ) C792_=_C854( C792 C854 ) C792_=_C855( C792 C855 ) C792_=_C856( C792 C856 ) C792_=_C857( C792 C857 ) \nC792_=_C858( C792 C858 ) C792_=_C859( C792 C859 ) C792_=_C860( C792 C860 ) C792_=_C861( C792 C861 ) C792_=_C862( C792 C862 ) C792_=_C863( C792 C863 ) \nC792_=_C864( C792 C864 ) C792_=_C865( C792 C865 ) C792_=_C866( C792 C866 ) C792_=_C867( C792 C867 ) C792_=_C868( C792 C868 ) C792_=_C869( C792 C869 ) \nC844_=_C845( C844 C845 ) C844_=_C846( C844 C846 ) C844_=_C847( C844 C847 ) C844_=_C848( C844 C848 ) C844_=_C850( C844 C850 ) C844_=_C851( C844 C851 ) \nC844_=_C852( C844 C852 ) C844_=_C853( C844 C853 ) C844_=_C854( C844 C854 ) C844_=_C855( C844 C855 ) C844_=_C856( C844 C856 ) C844_=_C857( C844 C857 ) \nC844_=_C858( C844 C858 ) C844_=_C859( C844 C859 ) C844_=_C860( C844 C860 ) C844_=_C861( C844 C861 ) C844_=_C862( C844 C862 ) C844_=_C863( C844 C863 ) \nC844_=_C864( C844 C864 ) C844_=_C865( C844 C865 ) C844_=_C866( C844 C866 ) C844_=_C867( C844 C867 ) C844_=_C868( C844 C868 ) C844_=_C869( C844 C869 ) \nC844_=_C1197( C844 C1197 ) C844_=_C1202( C844 C1202 ) C844_=_C1208( C844 C1208 ) C845_=_C846( C845 C846 ) C845_=_C847( C845 C847 ) C845_=_C848( C845 C848 ) \nC845_=_C850( C845 C850 ) C845_=_C851( C845 C851 ) C845_=_C852( C845 C852 ) C845_=_C853( C845 C853 ) C845_=_C854( C845 C854 ) C845_=_C855( C845 C855 ) \nC845_=_C856( C845 C856 ) C845_=_C857( C845 C857 ) C845_=_C858( C845 C858 ) C845_=_C859( C845 C859 ) C845_=_C860( C845 C860 ) C845_=_C861( C845 C861 ) \nC845_=_C862( C845 C862 ) C845_=_C863( C845 C863 ) C845_=_C864( C845 C864 ) C845_=_C865( C845 C865 ) C845_=_C866( C845 C866 ) C845_=_C867( C845 C867 ) \nC845_=_C868( C845 C868 ) C845_=_C869( C845 C869 ) C846_=_C847( C846 C847 ) C846_=_C848( C846 C848 ) C846_=_C850( C846 C850 ) C846_=_C851( C846 C851 ) \nC846_=_C852( C846 C852 ) C846_=_C853( C846 C853 ) C846_=_C854( C846 C854 ) C846_=_C855( C846 C855 ) C846_=_C856( C846 C856 ) C846_=_C857( C846 C857 ) \nC846_=_C858( C846 C858 ) C846_=_C859( C846 C859 ) C846_=_C860( C846 C860 ) C846_=_C861( C846 C861 ) C846_=_C862( C846 C862 ) C846_=_C863( C846 C863 ) \nC846_=_C864( C846 C864 ) C846_=_C865( C846 C865 ) C846_=_C866( C846 C866 ) C846_=_C867( C846 C867 ) C846_=_C868( C846 C868 ) C846_=_C869( C846 C869 ) \nC847_=_C848( C847 C848 ) C847_=_C850( C847 C850 ) C847_=_C851( C847 C851 ) C847_=_C852( C847 C852 ) C847_=_C853( C847 C853 ) C847_=_C854( C847 C854 ) \nC847_=_C855( C847 C855 ) C847_=_C856( C847 C856 ) C847_=_C857( C847 C857 ) C847_=_C858( C847 C858 ) C847_=_C859( C847 C859 ) C847_=_C860( C847 C860 ) \nC847_=_C861( C847 C861 ) C847_=_C862( C847 C862 ) C847_=_C863( C847 C863 ) C847_=_C864( C847 C864 ) C847_=_C865( C847 C865 ) C847_=_C866( C847 C866 ) \nC847_=_C867( C847 C867 ) C847_=_C868( C847 C868 ) C847_=_C869( C847 C869 ) C848_=_C850( C848 C850 ) C848_=_C851( C848 C851 ) C848_=_C852( C848 C852 ) \nC848_=_C853( C848 C853 ) C848_=_C854( C848 C854 ) C848_=_C855( C848 C855 ) C848_=_C856( C848 C856 ) C848_=_C857( C848 C857 ) C848_=_C858( C848 C858 ) \nC848_=_C859( C848 C859 ) C848_=_C860( C848 C860 ) C848_=_C861( C848 C861 ) C848_=_C862( C848 C862 ) C848_=_C863( C848 C863 ) C848_=_C864( C848 C864 ) \nC848_=_C865( C848 C865 ) C848_=_C866( C848 C866 ) C848_=_C867( C848 C867 ) C848_=_C868( C848 C868 ) C848_=_C869( C848 C869 ) C850_=_C851( C850 C851 ) \nC850_=_C852( C850 C852 ) C850_=_C853( C850 C853 ) C850_=_C854( C850 C854 ) C850_=_C855( C850 C855 ) C850_=_C856( C850 C856 ) C850_=_C857( C850 C857 ) \nC850_=_C858( C850 C858 ) C850_=_C859( C850 C859 ) C850_=_C860( C850 C860 ) C850_=_C861( C850 C861 ) C850_=_C862( C850 C862 ) C850_=_C863( C850 C863 ) \nC850_=_C864( C850 C864 ) C850_=_C865( C850 C865 ) C850_=_C866( C850 C866 ) C850_=_C867( C850 C867 ) C850_=_C868( C850 C868 ) C850_=_C869( C850 C869 ) \nC850_=_C2417( C850 C2417 ) C850_=_C2696( C850 C2696 ) C851_=_C852( C851 C852 ) C851_=_C853( C851 C853 ) C851_=_C854( C851 C854 ) C851_=_C855( C851 C855 ) \nC851_=_C856( C851 C856 ) C851_=_C857( C851 C857 ) C851_=_C858( C851 C858 ) C851_=_C859( C851 C859 ) C851_=_C860( C851 C860 ) C851_=_C861( C851 C861 ) \nC851_=_C862( C851 C862 ) C851_=_C863( C851 C863 ) C851_=_C864( C851 C864 ) C851_=_C865( C851 C865 ) C851_=_C866( C851 C866 ) C851_=_C867( C851 C867 ) \nC851_=_C868( C851 C868 ) C851_=_C869( C851 C869 ) C852_=_C853( C852 C853 ) C852_=_C854( C852 C854 ) C852_=_C855( C852 C855 ) C852_=_C856( C852 C856 ) \nC852_=_C857( C852 C857 ) C852_=_C858( C852 C858 ) C852_=_C859( C852 C859 ) C852_=_C860( C852 C860 ) C852_=_C861( C852 C861 ) C852_=_C862( C852 C862 ) \nC852_=_C863( C852 C863 ) C852_=_C864( C852 C864 ) C852_=_C865( C852 C865 ) C852_=_C866( C852 C866 ) C852_=_C867( C852 C867 ) C852_=_C868( C852 C868 ) \nC852_=_C869( C852 C869 ) C853_=_C854( C853 C854 ) C853_=_C855( C853 C855 ) C853_=_C856( C853 C856 ) C853_=_C857( C853 C857 ) C853_=_C858( C853 C858 ) \nC853_=_C859( C853 C859 ) C853_=_C860( C853 C860 ) C853_=_C861( C853 C861 ) C853_=_C862( C853 C862 ) C853_=_C863( C853 C863 ) C853_=_C864( C853 C864 ) \nC853_=_C865( C853 C865 ) C853_=_C866( C853 C866 ) C853_=_C867( C853 C867 ) C853_=_C868( C853 C868 ) C853_=_C869( C853 C869 ) C854_=_C855( C854 C855 ) \nC854_=_C856( C854 C856 ) C854_=_C857( C854 C857 ) C854_=_C858( C854 C858 ) C854_=_C859( C854 C859 ) C854_=_C860( C854 C860 ) C854_=_C861( C854 C861 ) \nC854_=_C862( C854 C862 ) C854_=_C863( C854 C863 ) C854_=_C864( C854 C864 ) C854_=_C865( C854 C865 ) C854_=_C866( C854 C866 ) C854_=_C867( C854 C867 ) \nC854_=_C868( C854 C868 ) C854_=_C869( C854 C869 ) C854_=_C2420( C854 C2420 ) C854_=_C3039( C854 C3039 ) C854_=_C3047( C854 C3047 ) C855_=_C856( C855 C856 ) \nC855_=_C857( C855 C857 ) C855_=_C858( C855 C858 ) C855_=_C859( C855 C859 ) C855_=_C860( C855 C860 ) C855_=_C861( C855 C861 ) C855_=_C862( C855 C862 ) \nC855_=_C863( C855 C863 ) C855_=_C864( C855 C864 ) C855_=_C865( C855 C865 ) C855_=_C866( C855 C866 ) C855_=_C867( C855 C867 ) C855_=_C868( C855 C868 ) \nC855_=_C869( C855 C869 ) C855_=_C1202( C855 C1202 ) C855_=_C1320( C855 C1320 ) C855_=_C1461( C855 C1461 ) C855_=_C1812( C855 C1812 ) C855_=_C1977( C855 C1977 ) \nC855_=_C2421( C855 C2421 ) C855_=_C2441( C855 C2441 ) C855_=_C2696( C855 C2696 ) C855_=_C2851( C855 C2851 ) C855_=_C2925( C855 C2925 ) C855_=_C2935( C855 C2935 ) \nC855_=_C3039( C855 C3039 ) C855_=_C3071( C855 C3071 ) C855_=_C3113( C855 C3113 ) C855_=_C3114( C855 C3114 ) C855_=_C3115( C855 C3115 ) C855_=_C3116( C855 C3116 ) \nC855_=_C3117( C855 C3117 ) C855_=_C3118( C855 C3118 ) C855_=_C3120( C855 C3120 ) C855_=_C3121( C855 C3121 ) C855_=_C3122( C855 C3122 ) C855_=_C3123( C855 C3123 ) \nC855_=_C3124( C855 C3124 ) C856_=_C857( C856 C857 ) C856_=_C858( C856 C858 ) C856_=_C859( C856 C859 ) C856_=_C860( C856 C860 ) C856_=_C861( C856 C861 ) \nC856_=_C862( C856 C862 ) C856_=_C863( C856 C863 ) C856_=_C864( C856 C864 ) C856_=_C865( C856 C865 ) C856_=_C866( C856 C866 ) C856_=_C867( C856 C867 ) \nC856_=_C868( C856 C868 ) C856_=_C869( C856 C869 ) C857_=_C858( C857 C858 ) C857_=_C859( C857 C859 ) C857_=_C860( C857 C860 ) C857_=_C861( C857 C861 ) \nC857_=_C862( C857 C862 ) C857_=_C863( C857 C863 ) C857_=_C864( C857 C864 ) C857_=_C865( C857 C865 ) C857_=_C866( C857 C866 ) C857_=_C867( C857 C867 ) \nC857_=_C868( C857 C868 ) C857_=_C869( C857 C869 ) C858_=_C859( C858 C859 ) C858_=_C860( C858 C860 ) C858_=_C861( C858 C861 ) C858_=_C862( C858 C862 ) \nC858_=_C863( C858 C863 ) C858_=_C864( C858 C864 ) C858_=_C865( C858 C865 ) C858_=_C866( C858 C866 ) C858_=_C867( C858</w:t>
      </w:r>
    </w:p>
    <w:p>
      <w:pPr>
        <w:pStyle w:val="PreformattedText"/>
        <w:bidi w:val="0"/>
        <w:spacing w:before="0" w:after="0"/>
        <w:jc w:val="left"/>
        <w:rPr/>
      </w:pPr>
      <w:r>
        <w:rPr/>
        <w:t xml:space="preserve"> </w:t>
      </w:r>
      <w:r>
        <w:rPr/>
        <w:t>C867 ) C858_=_C868( C858 C868 ) \nC858_=_C869( C858 C869 ) C859_=_C860( C859 C860 ) C859_=_C861( C859 C861 ) C859_=_C862( C859 C862 ) C859_=_C863( C859 C863 ) C859_=_C864( C859 C864 ) \nC859_=_C865( C859 C865 ) C859_=_C866( C859 C866 ) C859_=_C867( C859 C867 ) C859_=_C868( C859 C868 ) C859_=_C869( C859 C869 ) C860_=_C861( C860 C861 ) \nC860_=_C862( C860 C862 ) C860_=_C863( C860 C863 ) C860_=_C864( C860 C864 ) C860_=_C865( C860 C865 ) C860_=_C866( C860 C866 ) C860_=_C867( C860 C867 ) \nC860_=_C868( C860 C868 ) C860_=_C869( C860 C869 ) C860_=_C2426( C860 C2426 ) C860_=_C3118( C860 C3118 ) C860_=_C3795( C860 C3795 ) C861_=_C862( C861 C862 ) \nC861_=_C863( C861 C863 ) C861_=_C864( C861 C864 ) C861_=_C865( C861 C865 ) C861_=_C866( C861 C866 ) C861_=_C867( C861 C867 ) C861_=_C868( C861 C868 ) \nC861_=_C869( C861 C869 ) C861_=_C1208( C861 C1208 ) C861_=_C1258( C861 C1258 ) C861_=_C1370( C861 C1370 ) C861_=_C1393( C861 C1393 ) C861_=_C1469( C861 C1469 ) \nC861_=_C1534( C861 C1534 ) C861_=_C1940( C861 C1940 ) C861_=_C2314( C861 C2314 ) C861_=_C2427( C861 C2427 ) C861_=_C2857( C861 C2857 ) C861_=_C2877( C861 C2877 ) \nC861_=_C2949( C861 C2949 ) C861_=_C3047( C861 C3047 ) C861_=_C3650( C861 C3650 ) C861_=_C3720( C861 C3720 ) C861_=_C3768( C861 C3768 ) C861_=_C3795( C861 C3795 ) \nC861_=_C3858( C861 C3858 ) C861_=_C3892( C861 C3892 ) C861_=_C3893( C861 C3893 ) C861_=_C3894( C861 C3894 ) C861_=_C3895( C861 C3895 ) C861_=_C3896( C861 C3896 ) \nC862_=_C863( C862 C863 ) C862_=_C864( C862 C864 ) C862_=_C865( C862 C865 ) C862_=_C866( C862 C866 ) C862_=_C867( C862 C867 ) C862_=_C868( C862 C868 ) \nC862_=_C869( C862 C869 ) C862_=_C2428( C862 C2428 ) C863_=_C864( C863 C864 ) C863_=_C865( C863 C865 ) C863_=_C866( C863 C866 ) C863_=_C867( C863 C867 ) \nC863_=_C868( C863 C868 ) C863_=_C869( C863 C869 ) C864_=_C865( C864 C865 ) C864_=_C866( C864 C866 ) C864_=_C867( C864 C867 ) C864_=_C868( C864 C868 ) \nC864_=_C869( C864 C869 ) C865_=_C866( C865 C866 ) C865_=_C867( C865 C867 ) C865_=_C868( C865 C868 ) C865_=_C869( C865 C869 ) C865_=_C2431( C865 C2431 ) \nC865_=_C3121( C865 C3121 ) C865_=_C3892( C865 C3892 ) C866_=_C867( C866 C867 ) C866_=_C868( C866 C868 ) C866_=_C869( C866 C869 ) C867_=_C868( C867 C868 ) \nC867_=_C869( C867 C869 ) C867_=_C2433( C867 C2433 ) C868_=_C869( C868 C869 ) C869_=_C2434( C869 C2434 ) C869_=_C3123( C869 C3123 ) C869_=_C3895( C869 C3895 ) \nC1197_=_C1202( C1197 C1202 ) C1197_=_C1208( C1197 C1208 ) C1197_=_C1432( C1197 C1432 ) C1197_=_C1589( C1197 C1589 ) C1197_=_C1831( C1197 C1831 ) C1197_=_C2259( C1197 C2259 ) \nC1197_=_C2341( C1197 C2341 ) C1197_=_C2416( C1197 C2416 ) C1197_=_C2417( C1197 C2417 ) C1197_=_C2418( C1197 C2418 ) C1197_=_C2419( C1197 C2419 ) C1197_=_C2420( C1197 C2420 ) \nC1197_=_C2421( C1197 C2421 ) C1197_=_C2422( C1197 C2422 ) C1197_=_C2423( C1197 C2423 ) C1197_=_C2424( C1197 C2424 ) C1197_=_C2425( C1197 C2425 ) C1197_=_C2426( C1197 C2426 ) \nC1197_=_C2427( C1197 C2427 ) C1197_=_C2428( C1197 C2428 ) C1197_=_C2429( C1197 C2429 ) C1197_=_C2430( C1197 C2430 ) C1197_=_C2431( C1197 C2431 ) C1197_=_C2432( C1197 C2432 ) \nC1197_=_C2433( C1197 C2433 ) C1197_=_C2434( C1197 C2434 ) C1197_=_C2435( C1197 C2435 ) C1202_=_C1208( C1202 C1208 ) C1202_=_C1320( C1202 C1320 ) C1202_=_C1461( C1202 C1461 ) \nC1202_=_C1812( C1202 C1812 ) C1202_=_C1977( C1202 C1977 ) C1202_=_C2421( C1202 C2421 ) C1202_=_C2441( C1202 C2441 ) C1202_=_C2696( C1202 C2696 ) C1202_=_C2851( C1202 C2851 ) \nC1202_=_C2925( C1202 C2925 ) C1202_=_C2935( C1202 C2935 ) C1202_=_C3039( C1202 C3039 ) C1202_=_C3071( C1202 C3071 ) C1202_=_C3113( C1202 C3113 ) C1202_=_C3114( C1202 C3114 ) \nC1202_=_C3115( C1202 C3115 ) C1202_=_C3116( C1202 C3116 ) C1202_=_C3117( C1202 C3117 ) C1202_=_C3118( C1202 C3118 ) C1202_=_C3120( C1202 C3120 ) C1202_=_C3121( C1202 C3121 ) \nC1202_=_C3122( C1202 C3122 ) C1202_=_C3123( C1202 C3123 ) C1202_=_C3124( C1202 C3124 ) C1208_=_C1258( C1208 C1258 ) C1208_=_C1370( C1208 C1370 ) C1208_=_C1393( C1208 C1393 ) \nC1208_=_C1469( C1208 C1469 ) C1208_=_C1534( C1208 C1534 ) C1208_=_C1940( C1208 C1940 ) C1208_=_C2314( C1208 C2314 ) C1208_=_C2427( C1208 C2427 ) C1208_=_C2857( C1208 C2857 ) \nC1208_=_C2877( C1208 C2877 ) C1208_=_C2949( C1208 C2949 ) C1208_=_C3047( C1208 C3047 ) C1208_=_C3650( C1208 C3650 ) C1208_=_C3720( C1208 C3720 ) C1208_=_C3768( C1208 C3768 ) \nC1208_=_C3795( C1208 C3795 ) C1208_=_C3858( C1208 C3858 ) C1208_=_C3892( C1208 C3892 ) C1208_=_C3893( C1208 C3893 ) C1208_=_C3894( C1208 C3894 ) C1208_=_C3895( C1208 C3895 ) \nC1208_=_C3896( C1208 C3896 ) C1258_=_C1370( C1258 C1370 ) C1258_=_C1393( C1258 C1393 ) C1258_=_C1469( C1258 C1469 ) C1258_=_C1534( C1258 C1534 ) C1258_=_C1940( C1258 C1940 ) \nC1258_=_C2314( C1258 C2314 ) C1258_=_C2427( C1258 C2427 ) C1258_=_C2857( C1258 C2857 ) C1258_=_C2877( C1258 C2877 ) C1258_=_C2949( C1258 C2949 ) C1258_=_C3047( C1258 C3047 ) \nC1258_=_C3650( C1258 C3650 ) C1258_=_C3720( C1258 C3720 ) C1258_=_C3768( C1258 C3768 ) C1258_=_C3795( C1258 C3795 ) C1258_=_C3858( C1258 C3858 ) C1258_=_C3892( C1258 C3892 ) \nC1258_=_C3893( C1258 C3893 ) C1258_=_C3894( C1258 C3894 ) C1258_=_C3895( C1258 C3895 ) C1258_=_C3896( C1258 C3896 ) C1320_=_C1461( C1320 C1461 ) C1320_=_C1812( C1320 C1812 ) \nC1320_=_C1977( C1320 C1977 ) C1320_=_C2421( C1320 C2421 ) C1320_=_C2441( C1320 C2441 ) C1320_=_C2696( C1320 C2696 ) C1320_=_C2851( C1320 C2851 ) C1320_=_C2925( C1320 C2925 ) \nC1320_=_C2935( C1320 C2935 ) C1320_=_C3039( C1320 C3039 ) C1320_=_C3071( C1320 C3071 ) C1320_=_C3113( C1320 C3113 ) C1320_=_C3114( C1320 C3114 ) C1320_=_C3115( C1320 C3115 ) \nC1320_=_C3116( C1320 C3116 ) C1320_=_C3117( C1320 C3117 ) C1320_=_C3118( C1320 C3118 ) C1320_=_C3120( C1320 C3120 ) C1320_=_C3121( C1320 C3121 ) C1320_=_C3122( C1320 C3122 ) \nC1320_=_C3123( C1320 C3123 ) C1320_=_C3124( C1320 C3124 ) C1370_=_C1393( C1370 C1393 ) C1370_=_C1469( C1370 C1469 ) C1370_=_C1534( C1370 C1534 ) C1370_=_C1940( C1370 C1940 ) \nC1370_=_C2314( C1370 C2314 ) C1370_=_C2427( C1370 C2427 ) C1370_=_C2857( C1370 C2857 ) C1370_=_C2877( C1370 C2877 ) C1370_=_C2949( C1370 C2949 ) C1370_=_C3047( C1370 C3047 ) \nC1370_=_C3650( C1370 C3650 ) C1370_=_C3720( C1370 C3720 ) C1370_=_C3768( C1370 C3768 ) C1370_=_C3795( C1370 C3795 ) C1370_=_C3858( C1370 C3858 ) C1370_=_C3892( C1370 C3892 ) \nC1370_=_C3893( C1370 C3893 ) C1370_=_C3894( C1370 C3894 ) C1370_=_C3895( C1370 C3895 ) C1370_=_C3896( C1370 C3896 ) C1393_=_C1469( C1393 C1469 ) C1393_=_C1534( C1393 C1534 ) \nC1393_=_C1940( C1393 C1940 ) C1393_=_C2314( C1393 C2314 ) C1393_=_C2427( C1393 C2427 ) C1393_=_C2857( C1393 C2857 ) C1393_=_C2877( C1393 C2877 ) C1393_=_C2949( C1393 C2949 ) \nC1393_=_C3047( C1393 C3047 ) C1393_=_C3650( C1393 C3650 ) C1393_=_C3720( C1393 C3720 ) C1393_=_C3768( C1393 C3768 ) C1393_=_C3795( C1393 C3795 ) C1393_=_C3858( C1393 C3858 ) \nC1393_=_C3892( C1393 C3892 ) C1393_=_C3893( C1393 C3893 ) C1393_=_C3894( C1393 C3894 ) C1393_=_C3895( C1393 C3895 ) C1393_=_C3896( C1393 C3896 ) C1432_=_C1589( C1432 C1589 ) \nC1432_=_C1831( C1432 C1831 ) C1432_=_C2259( C1432 C2259 ) C1432_=_C2341( C1432 C2341 ) C1432_=_C2416( C1432 C2416 ) C1432_=_C2417( C1432 C2417 ) C1432_=_C2418( C1432 C2418 ) \nC1432_=_C2419( C1432 C2419 ) C1432_=_C2420( C1432 C2420 ) C1432_=_C2421( C1432 C2421 ) C1432_=_C2422( C1432 C2422 ) C1432_=_C2423( C1432 C2423 ) C1432_=_C2424( C1432 C2424 ) \nC1432_=_C2425( C1432 C2425 ) C1432_=_C2426( C1432 C2426 ) C1432_=_C2427( C1432 C2427 ) C1432_=_C2428( C1432 C2428 ) C1432_=_C2429( C1432 C2429 ) C1432_=_C2430( C1432 C2430 ) \nC1432_=_C2431( C1432 C2431 ) C1432_=_C2432( C1432 C2432 ) C1432_=_C2433( C1432 C2433 ) C1432_=_C2434( C1432 C2434 ) C1432_=_C2435( C1432 C2435 ) C1461_=_C1469( C1461 C1469 ) \nC1461_=_C1812( C1461 C1812 ) C1461_=_C1977( C1461 C1977 ) C1461_=_C2421( C1461 C2421 ) C1461_=_C2441( C1461 C2441 ) C1461_=_C2696( C1461 C2696 ) C1461_=_C2851( C1461 C2851 ) \nC1461_=_C2925( C1461 C2925 ) C1461_=_C2935( C1461 C2935 ) C1461_=_C3039( C1461 C3039 ) C1461_=_C3071( C1461 C3071 ) C1461_=_C3113( C1461 C3113 ) C1461_=_C3114( C1461 C3114 ) \nC1461_=_C3115( C1461 C3115 ) C1461_=_C3116( C1461 C3116 ) C1461_=_C3117( C1461 C3117 ) C1461_=_C3118( C1461 C3118 ) C1461_=_C3120( C1461 C3120 ) C1461_=_C3121( C1461 C3121 ) \nC1461_=_C3122( C1461 C3122 ) C1461_=_C3123( C1461 C3123 ) C1461_=_C3124( C1461 C3124 ) C1469_=_C1534( C1469 C1534 ) C1469_=_C1940( C1469 C1940 ) C1469_=_C2314( C1469 C2314 ) \nC1469_=_C2427( C1469 C2427 ) C1469_=_C2857( C1469 C2857 ) C1469_=_C2877( C1469 C2877 ) C1469_=_C2949( C1469 C2949 ) C1469_=_C3047( C1469 C3047 ) C1469_=_C3650( C1469 C3650 ) \nC1469_=_C3720( C1469 C3720 ) C1469_=_C3768( C1469 C3768 ) C1469_=_C3795( C1469 C3795 ) C1469_=_C3858( C1469 C3858 ) C1469_=_C3892( C1469 C3892 ) C1469_=_C3893( C1469 C3893 ) \nC1469_=_C3894( C1469 C3894 ) C1469_=_C3895( C1469 C3895 ) C1469_=_C3896( C1469 C3896 ) C1534_=_C1940( C1534 C1940 ) C1534_=_C2314( C1534 C2314 ) C1534_=_C2427( C1534 C2427 ) \nC1534_=_C2857( C1534 C2857 ) C1534_=_C2877( C1534 C2877 ) C1534_=_C2949( C1534 C2949 ) C1534_=_C3047( C1534 C3047 ) C1534_=_C3650( C1534 C3650 ) C1534_=_C3720( C1534 C3720 ) \nC1534_=_C3768( C1534 C3768 ) C1534_=_C3795( C1534 C3795 ) C1534_=_C3858( C1534 C3858 ) C1534_=_C3892( C1534 C3892 ) C1534_=_C3893( C1534 C3893 ) C1534_=_C3894( C1534 C3894 ) \nC1534_=_C3895( C1534 C3895 ) C1534_=_C3896( C1534 C3896 ) C1589_=_C1831( C1589 C1831 ) C1589_=_C2259( C1589 C2259 ) C1589_=_C2341( C1589 C2341 ) C1589_=_C2416( C1589 C2416 ) \nC1589_=_C2417( C1589 C2417 ) C1589_=_C2418( C1589 C2418 ) C1589_=_C2419( C1589 C2419 ) C1589_=_C2420( C1589 C2420 ) C1589_=_C2421( C1589 C2421 ) C1589_=_C2422( C1589 C2422 ) \nC1589_=_C2423( C1589 C2423 ) C1589_=_C2424( C1589 C2424 ) C1589_=_C2425( C1589 C2425 ) C1589_=_C2426( C1589 C2426 ) C1589_=_C2427( C1589 C2427 ) C1589_=_C2428( C1589 C2428 ) \nC1589_=_C2429( C1589 C2429 ) C1589_=_C2430( C1589 C2430 ) C1589_=_C2431( C1589 C2431 ) C1589_=_C2432( C1589 C2432 ) C1589_=_C2433(</w:t>
      </w:r>
    </w:p>
    <w:p>
      <w:pPr>
        <w:pStyle w:val="PreformattedText"/>
        <w:bidi w:val="0"/>
        <w:spacing w:before="0" w:after="0"/>
        <w:jc w:val="left"/>
        <w:rPr/>
      </w:pPr>
      <w:r>
        <w:rPr/>
        <w:t xml:space="preserve"> </w:t>
      </w:r>
      <w:r>
        <w:rPr/>
        <w:t>C1589 C2433 ) C1589_=_C2434( C1589 C2434 ) \nC1589_=_C2435( C1589 C2435 ) C1812_=_C1977( C1812 C1977 ) C1812_=_C2421( C1812 C2421 ) C1812_=_C2441( C1812 C2441 ) C1812_=_C2696( C1812 C2696 ) C1812_=_C2851( C1812 C2851 ) \nC1812_=_C2925( C1812 C2925 ) C1812_=_C2935( C1812 C2935 ) C1812_=_C3039( C1812 C3039 ) C1812_=_C3071( C1812 C3071 ) C1812_=_C3113( C1812 C3113 ) C1812_=_C3114( C1812 C3114 ) \nC1812_=_C3115( C1812 C3115 ) C1812_=_C3116( C1812 C3116 ) C1812_=_C3117( C1812 C3117 ) C1812_=_C3118( C1812 C3118 ) C1812_=_C3120( C1812 C3120 ) C1812_=_C3121( C1812 C3121 ) \nC1812_=_C3122( C1812 C3122 ) C1812_=_C3123( C1812 C3123 ) C1812_=_C3124( C1812 C3124 ) C1831_=_C2259( C1831 C2259 ) C1831_=_C2341( C1831 C2341 ) C1831_=_C2416( C1831 C2416 ) \nC1831_=_C2417( C1831 C2417 ) C1831_=_C2418( C1831 C2418 ) C1831_=_C2419( C1831 C2419 ) C1831_=_C2420( C1831 C2420 ) C1831_=_C2421( C1831 C2421 ) C1831_=_C2422( C1831 C2422 ) \nC1831_=_C2423( C1831 C2423 ) C1831_=_C2424( C1831 C2424 ) C1831_=_C2425( C1831 C2425 ) C1831_=_C2426( C1831 C2426 ) C1831_=_C2427( C1831 C2427 ) C1831_=_C2428( C1831 C2428 ) \nC1831_=_C2429( C1831 C2429 ) C1831_=_C2430( C1831 C2430 ) C1831_=_C2431( C1831 C2431 ) C1831_=_C2432( C1831 C2432 ) C1831_=_C2433( C1831 C2433 ) C1831_=_C2434( C1831 C2434 ) \nC1831_=_C2435( C1831 C2435 ) C1940_=_C2314( C1940 C2314 ) C1940_=_C2427( C1940 C2427 ) C1940_=_C2857( C1940 C2857 ) C1940_=_C2877( C1940 C2877 ) C1940_=_C2949( C1940 C2949 ) \nC1940_=_C3047( C1940 C3047 ) C1940_=_C3650( C1940 C3650 ) C1940_=_C3720( C1940 C3720 ) C1940_=_C3768( C1940 C3768 ) C1940_=_C3795( C1940 C3795 ) C1940_=_C3858( C1940 C3858 ) \nC1940_=_C3892( C1940 C3892 ) C1940_=_C3893( C1940 C3893 ) C1940_=_C3894( C1940 C3894 ) C1940_=_C3895( C1940 C3895 ) C1940_=_C3896( C1940 C3896 ) C1977_=_C2421( C1977 C2421 ) \nC1977_=_C2441( C1977 C2441 ) C1977_=_C2696( C1977 C2696 ) C1977_=_C2851( C1977 C2851 ) C1977_=_C2925( C1977 C2925 ) C1977_=_C2935( C1977 C2935 ) C1977_=_C3039( C1977 C3039 ) \nC1977_=_C3071( C1977 C3071 ) C1977_=_C3113( C1977 C3113 ) C1977_=_C3114( C1977 C3114 ) C1977_=_C3115( C1977 C3115 ) C1977_=_C3116( C1977 C3116 ) C1977_=_C3117( C1977 C3117 ) \nC1977_=_C3118( C1977 C3118 ) C1977_=_C3120( C1977 C3120 ) C1977_=_C3121( C1977 C3121 ) C1977_=_C3122( C1977 C3122 ) C1977_=_C3123( C1977 C3123 ) C1977_=_C3124( C1977 C3124 ) \nC2259_=_C2341( C2259 C2341 ) C2259_=_C2416( C2259 C2416 ) C2259_=_C2417( C2259 C2417 ) C2259_=_C2418( C2259 C2418 ) C2259_=_C2419( C2259 C2419 ) C2259_=_C2420( C2259 C2420 ) \nC2259_=_C2421( C2259 C2421 ) C2259_=_C2422( C2259 C2422 ) C2259_=_C2423( C2259 C2423 ) C2259_=_C2424( C2259 C2424 ) C2259_=_C2425( C2259 C2425 ) C2259_=_C2426( C2259 C2426 ) \nC2259_=_C2427( C2259 C2427 ) C2259_=_C2428( C2259 C2428 ) C2259_=_C2429( C2259 C2429 ) C2259_=_C2430( C2259 C2430 ) C2259_=_C2431( C2259 C2431 ) C2259_=_C2432( C2259 C2432 ) \nC2259_=_C2433( C2259 C2433 ) C2259_=_C2434( C2259 C2434 ) C2259_=_C2435( C2259 C2435 ) C2314_=_C2427( C2314 C2427 ) C2314_=_C2857( C2314 C2857 ) C2314_=_C2877( C2314 C2877 ) \nC2314_=_C2949( C2314 C2949 ) C2314_=_C3047( C2314 C3047 ) C2314_=_C3650( C2314 C3650 ) C2314_=_C3720( C2314 C3720 ) C2314_=_C3768( C2314 C3768 ) C2314_=_C3795( C2314 C3795 ) \nC2314_=_C3858( C2314 C3858 ) C2314_=_C3892( C2314 C3892 ) C2314_=_C3893( C2314 C3893 ) C2314_=_C3894( C2314 C3894 ) C2314_=_C3895( C2314 C3895 ) C2314_=_C3896( C2314 C3896 ) \nC2341_=_C2416( C2341 C2416 ) C2341_=_C2417( C2341 C2417 ) C2341_=_C2418( C2341 C2418 ) C2341_=_C2419( C2341 C2419 ) C2341_=_C2420( C2341 C2420 ) C2341_=_C2421( C2341 C2421 ) \nC2341_=_C2422( C2341 C2422 ) C2341_=_C2423( C2341 C2423 ) C2341_=_C2424( C2341 C2424 ) C2341_=_C2425( C2341 C2425 ) C2341_=_C2426( C2341 C2426 ) C2341_=_C2427( C2341 C2427 ) \nC2341_=_C2428( C2341 C2428 ) C2341_=_C2429( C2341 C2429 ) C2341_=_C2430( C2341 C2430 ) C2341_=_C2431( C2341 C2431 ) C2341_=_C2432( C2341 C2432 ) C2341_=_C2433( C2341 C2433 ) \nC2341_=_C2434( C2341 C2434 ) C2341_=_C2435( C2341 C2435 ) C2416_=_C2417( C2416 C2417 ) C2416_=_C2418( C2416 C2418 ) C2416_=_C2419( C2416 C2419 ) C2416_=_C2420( C2416 C2420 ) \nC2416_=_C2421( C2416 C2421 ) C2416_=_C2422( C2416 C2422 ) C2416_=_C2423( C2416 C2423 ) C2416_=_C2424( C2416 C2424 ) C2416_=_C2425( C2416 C2425 ) C2416_=_C2426( C2416 C2426 ) \nC2416_=_C2427( C2416 C2427 ) C2416_=_C2428( C2416 C2428 ) C2416_=_C2429( C2416 C2429 ) C2416_=_C2430( C2416 C2430 ) C2416_=_C2431( C2416 C2431 ) C2416_=_C2432( C2416 C2432 ) \nC2416_=_C2433( C2416 C2433 ) C2416_=_C2434( C2416 C2434 ) C2416_=_C2435( C2416 C2435 ) C2417_=_C2418( C2417 C2418 ) C2417_=_C2419( C2417 C2419 ) C2417_=_C2420( C2417 C2420 ) \nC2417_=_C2421( C2417 C2421 ) C2417_=_C2422( C2417 C2422 ) C2417_=_C2423( C2417 C2423 ) C2417_=_C2424( C2417 C2424 ) C2417_=_C2425( C2417 C2425 ) C2417_=_C2426( C2417 C2426 ) \nC2417_=_C2427( C2417 C2427 ) C2417_=_C2428( C2417 C2428 ) C2417_=_C2429( C2417 C2429 ) C2417_=_C2430( C2417 C2430 ) C2417_=_C2431( C2417 C2431 ) C2417_=_C2432( C2417 C2432 ) \nC2417_=_C2433( C2417 C2433 ) C2417_=_C2434( C2417 C2434 ) C2417_=_C2435( C2417 C2435 ) C2417_=_C2696( C2417 C2696 ) C2418_=_C2419( C2418 C2419 ) C2418_=_C2420( C2418 C2420 ) \nC2418_=_C2421( C2418 C2421 ) C2418_=_C2422( C2418 C2422 ) C2418_=_C2423( C2418 C2423 ) C2418_=_C2424( C2418 C2424 ) C2418_=_C2425( C2418 C2425 ) C2418_=_C2426( C2418 C2426 ) \nC2418_=_C2427( C2418 C2427 ) C2418_=_C2428( C2418 C2428 ) C2418_=_C2429( C2418 C2429 ) C2418_=_C2430( C2418 C2430 ) C2418_=_C2431( C2418 C2431 ) C2418_=_C2432( C2418 C2432 ) \nC2418_=_C2433( C2418 C2433 ) C2418_=_C2434( C2418 C2434 ) C2418_=_C2435( C2418 C2435 ) C2419_=_C2420( C2419 C2420 ) C2419_=_C2421( C2419 C2421 ) C2419_=_C2422( C2419 C2422 ) \nC2419_=_C2423( C2419 C2423 ) C2419_=_C2424( C2419 C2424 ) C2419_=_C2425( C2419 C2425 ) C2419_=_C2426( C2419 C2426 ) C2419_=_C2427( C2419 C2427 ) C2419_=_C2428( C2419 C2428 ) \nC2419_=_C2429( C2419 C2429 ) C2419_=_C2430( C2419 C2430 ) C2419_=_C2431( C2419 C2431 ) C2419_=_C2432( C2419 C2432 ) C2419_=_C2433( C2419 C2433 ) C2419_=_C2434( C2419 C2434 ) \nC2419_=_C2435( C2419 C2435 ) C2420_=_C2421( C2420 C2421 ) C2420_=_C2422( C2420 C2422 ) C2420_=_C2423( C2420 C2423 ) C2420_=_C2424( C2420 C2424 ) C2420_=_C2425( C2420 C2425 ) \nC2420_=_C2426( C2420 C2426 ) C2420_=_C2427( C2420 C2427 ) C2420_=_C2428( C2420 C2428 ) C2420_=_C2429( C2420 C2429 ) C2420_=_C2430( C2420 C2430 ) C2420_=_C2431( C2420 C2431 ) \nC2420_=_C2432( C2420 C2432 ) C2420_=_C2433( C2420 C2433 ) C2420_=_C2434( C2420 C2434 ) C2420_=_C2435( C2420 C2435 ) C2420_=_C3039( C2420 C3039 ) C2420_=_C3047( C2420 C3047 ) \nC2421_=_C2422( C2421 C2422 ) C2421_=_C2423( C2421 C2423 ) C2421_=_C2424( C2421 C2424 ) C2421_=_C2425( C2421 C2425 ) C2421_=_C2426( C2421 C2426 ) C2421_=_C2427( C2421 C2427 ) \nC2421_=_C2428( C2421 C2428 ) C2421_=_C2429( C2421 C2429 ) C2421_=_C2430( C2421 C2430 ) C2421_=_C2431( C2421 C2431 ) C2421_=_C2432( C2421 C2432 ) C2421_=_C2433( C2421 C2433 ) \nC2421_=_C2434( C2421 C2434 ) C2421_=_C2435( C2421 C2435 ) C2421_=_C2441( C2421 C2441 ) C2421_=_C2696( C2421 C2696 ) C2421_=_C2851( C2421 C2851 ) C2421_=_C2925( C2421 C2925 ) \nC2421_=_C2935( C2421 C2935 ) C2421_=_C3039( C2421 C3039 ) C2421_=_C3071( C2421 C3071 ) C2421_=_C3113( C2421 C3113 ) C2421_=_C3114( C2421 C3114 ) C2421_=_C3115( C2421 C3115 ) \nC2421_=_C3116( C2421 C3116 ) C2421_=_C3117( C2421 C3117 ) C2421_=_C3118( C2421 C3118 ) C2421_=_C3120( C2421 C3120 ) C2421_=_C3121( C2421 C3121 ) C2421_=_C3122( C2421 C3122 ) \nC2421_=_C3123( C2421 C3123 ) C2421_=_C3124( C2421 C3124 ) C2422_=_C2423( C2422 C2423 ) C2422_=_C2424( C2422 C2424 ) C2422_=_C2425( C2422 C2425 ) C2422_=_C2426( C2422 C2426 ) \nC2422_=_C2427( C2422 C2427 ) C2422_=_C2428( C2422 C2428 ) C2422_=_C2429( C2422 C2429 ) C2422_=_C2430( C2422 C2430 ) C2422_=_C2431( C2422 C2431 ) C2422_=_C2432( C2422 C2432 ) \nC2422_=_C2433( C2422 C2433 ) C2422_=_C2434( C2422 C2434 ) C2422_=_C2435( C2422 C2435 ) C2423_=_C2424( C2423 C2424 ) C2423_=_C2425( C2423 C2425 ) C2423_=_C2426( C2423 C2426 ) \nC2423_=_C2427( C2423 C2427 ) C2423_=_C2428( C2423 C2428 ) C2423_=_C2429( C2423 C2429 ) C2423_=_C2430( C2423 C2430 ) C2423_=_C2431( C2423 C2431 ) C2423_=_C2432( C2423 C2432 ) \nC2423_=_C2433( C2423 C2433 ) C2423_=_C2434( C2423 C2434 ) C2423_=_C2435( C2423 C2435 ) C2424_=_C2425( C2424 C2425 ) C2424_=_C2426( C2424 C2426 ) C2424_=_C2427( C2424 C2427 ) \nC2424_=_C2428( C2424 C2428 ) C2424_=_C2429( C2424 C2429 ) C2424_=_C2430( C2424 C2430 ) C2424_=_C2431( C2424 C2431 ) C2424_=_C2432( C2424 C2432 ) C2424_=_C2433( C2424 C2433 ) \nC2424_=_C2434( C2424 C2434 ) C2424_=_C2435( C2424 C2435 ) C2425_=_C2426( C2425 C2426 ) C2425_=_C2427( C2425 C2427 ) C2425_=_C2428( C2425 C2428 ) C2425_=_C2429( C2425 C2429 ) \nC2425_=_C2430( C2425 C2430 ) C2425_=_C2431( C2425 C2431 ) C2425_=_C2432( C2425 C2432 ) C2425_=_C2433( C2425 C2433 ) C2425_=_C2434( C2425 C2434 ) C2425_=_C2435( C2425 C2435 ) \nC2426_=_C2427( C2426 C2427 ) C2426_=_C2428( C2426 C2428 ) C2426_=_C2429( C2426 C2429 ) C2426_=_C2430( C2426 C2430 ) C2426_=_C2431( C2426 C2431 ) C2426_=_C2432( C2426 C2432 ) \nC2426_=_C2433( C2426 C2433 ) C2426_=_C2434( C2426 C2434 ) C2426_=_C2435( C2426 C2435 ) C2426_=_C3118( C2426 C3118 ) C2426_=_C3795( C2426 C3795 ) C2427_=_C2428( C2427 C2428 ) \nC2427_=_C2429( C2427 C2429 ) C2427_=_C2430( C2427 C2430 ) C2427_=_C2431( C2427 C2431 ) C2427_=_C2432( C2427 C2432 ) C2427_=_C2433( C2427 C2433 ) C2427_=_C2434( C2427 C2434 ) \nC2427_=_C2435( C2427 C2435 ) C2427_=_C2857( C2427 C2857 ) C2427_=_C2877( C2427 C2877 ) C2427_=_C2949( C2427 C2949 ) C2427_=_C3047( C2427 C3047 ) C2427_=_C3650( C2427 C3650 ) \nC2427_=_C3720( C2427 C3720 ) C2427_=_C3768( C2427 C3768 ) C2427_=_C3795( C2427 C3795 ) C2427_=_C3858( C2427 C3858 ) C2427_=_C3892( C2427 C3892 ) C2427_=_C3893( C2427 C3893 ) \nC2427_=_C3894( C2427 C3894 ) C2427_=_C3895( C2427 C3895 ) C2427_=_C3896( C2427 C3896 ) C2428_=_C2429( C2428 C2429 ) C2428_=_C2430( C2428 C2430 ) C2428_=_C2431( C2428 C2431 ) \nC2428_=_C2432(</w:t>
      </w:r>
    </w:p>
    <w:p>
      <w:pPr>
        <w:pStyle w:val="PreformattedText"/>
        <w:bidi w:val="0"/>
        <w:spacing w:before="0" w:after="0"/>
        <w:jc w:val="left"/>
        <w:rPr/>
      </w:pPr>
      <w:r>
        <w:rPr/>
        <w:t xml:space="preserve"> </w:t>
      </w:r>
      <w:r>
        <w:rPr/>
        <w:t>C2428 C2432 ) C2428_=_C2433( C2428 C2433 ) C2428_=_C2434( C2428 C2434 ) C2428_=_C2435( C2428 C2435 ) C2429_=_C2430( C2429 C2430 ) C2429_=_C2431( C2429 C2431 ) \nC2429_=_C2432( C2429 C2432 ) C2429_=_C2433( C2429 C2433 ) C2429_=_C2434( C2429 C2434 ) C2429_=_C2435( C2429 C2435 ) C2430_=_C2431( C2430 C2431 ) C2430_=_C2432( C2430 C2432 ) \nC2430_=_C2433( C2430 C2433 ) C2430_=_C2434( C2430 C2434 ) C2430_=_C2435( C2430 C2435 ) C2431_=_C2432( C2431 C2432 ) C2431_=_C2433( C2431 C2433 ) C2431_=_C2434( C2431 C2434 ) \nC2431_=_C2435( C2431 C2435 ) C2431_=_C3121( C2431 C3121 ) C2431_=_C3892( C2431 C3892 ) C2432_=_C2433( C2432 C2433 ) C2432_=_C2434( C2432 C2434 ) C2432_=_C2435( C2432 C2435 ) \nC2433_=_C2434( C2433 C2434 ) C2433_=_C2435( C2433 C2435 ) C2434_=_C2435( C2434 C2435 ) C2434_=_C3123( C2434 C3123 ) C2434_=_C3895( C2434 C3895 ) C2441_=_C2696( C2441 C2696 ) \nC2441_=_C2851( C2441 C2851 ) C2441_=_C2925( C2441 C2925 ) C2441_=_C2935( C2441 C2935 ) C2441_=_C3039( C2441 C3039 ) C2441_=_C3071( C2441 C3071 ) C2441_=_C3113( C2441 C3113 ) \nC2441_=_C3114( C2441 C3114 ) C2441_=_C3115( C2441 C3115 ) C2441_=_C3116( C2441 C3116 ) C2441_=_C3117( C2441 C3117 ) C2441_=_C3118( C2441 C3118 ) C2441_=_C3120( C2441 C3120 ) \nC2441_=_C3121( C2441 C3121 ) C2441_=_C3122( C2441 C3122 ) C2441_=_C3123( C2441 C3123 ) C2441_=_C3124( C2441 C3124 ) C2696_=_C2851( C2696 C2851 ) C2696_=_C2925( C2696 C2925 ) \nC2696_=_C2935( C2696 C2935 ) C2696_=_C3039( C2696 C3039 ) C2696_=_C3071( C2696 C3071 ) C2696_=_C3113( C2696 C3113 ) C2696_=_C3114( C2696 C3114 ) C2696_=_C3115( C2696 C3115 ) \nC2696_=_C3116( C2696 C3116 ) C2696_=_C3117( C2696 C3117 ) C2696_=_C3118( C2696 C3118 ) C2696_=_C3120( C2696 C3120 ) C2696_=_C3121( C2696 C3121 ) C2696_=_C3122( C2696 C3122 ) \nC2696_=_C3123( C2696 C3123 ) C2696_=_C3124( C2696 C3124 ) C2851_=_C2857( C2851 C2857 ) C2851_=_C2925( C2851 C2925 ) C2851_=_C2935( C2851 C2935 ) C2851_=_C3039( C2851 C3039 ) \nC2851_=_C3071( C2851 C3071 ) C2851_=_C3113( C2851 C3113 ) C2851_=_C3114( C2851 C3114 ) C2851_=_C3115( C2851 C3115 ) C2851_=_C3116( C2851 C3116 ) C2851_=_C3117( C2851 C3117 ) \nC2851_=_C3118( C2851 C3118 ) C2851_=_C3120( C2851 C3120 ) C2851_=_C3121( C2851 C3121 ) C2851_=_C3122( C2851 C3122 ) C2851_=_C3123( C2851 C3123 ) C2851_=_C3124( C2851 C3124 ) \nC2857_=_C2877( C2857 C2877 ) C2857_=_C2949( C2857 C2949 ) C2857_=_C3047( C2857 C3047 ) C2857_=_C3650( C2857 C3650 ) C2857_=_C3720( C2857 C3720 ) C2857_=_C3768( C2857 C3768 ) \nC2857_=_C3795( C2857 C3795 ) C2857_=_C3858( C2857 C3858 ) C2857_=_C3892( C2857 C3892 ) C2857_=_C3893( C2857 C3893 ) C2857_=_C3894( C2857 C3894 ) C2857_=_C3895( C2857 C3895 ) \nC2857_=_C3896( C2857 C3896 ) C2877_=_C2949( C2877 C2949 ) C2877_=_C3047( C2877 C3047 ) C2877_=_C3650( C2877 C3650 ) C2877_=_C3720( C2877 C3720 ) C2877_=_C3768( C2877 C3768 ) \nC2877_=_C3795( C2877 C3795 ) C2877_=_C3858( C2877 C3858 ) C2877_=_C3892( C2877 C3892 ) C2877_=_C3893( C2877 C3893 ) C2877_=_C3894( C2877 C3894 ) C2877_=_C3895( C2877 C3895 ) \nC2877_=_C3896( C2877 C3896 ) C2925_=_C2935( C2925 C2935 ) C2925_=_C3039( C2925 C3039 ) C2925_=_C3071( C2925 C3071 ) C2925_=_C3113( C2925 C3113 ) C2925_=_C3114( C2925 C3114 ) \nC2925_=_C3115( C2925 C3115 ) C2925_=_C3116( C2925 C3116 ) C2925_=_C3117( C2925 C3117 ) C2925_=_C3118( C2925 C3118 ) C2925_=_C3120( C2925 C3120 ) C2925_=_C3121( C2925 C3121 ) \nC2925_=_C3122( C2925 C3122 ) C2925_=_C3123( C2925 C3123 ) C2925_=_C3124( C2925 C3124 ) C2935_=_C3039( C2935 C3039 ) C2935_=_C3071( C2935 C3071 ) C2935_=_C3113( C2935 C3113 ) \nC2935_=_C3114( C2935 C3114 ) C2935_=_C3115( C2935 C3115 ) C2935_=_C3116( C2935 C3116 ) C2935_=_C3117( C2935 C3117 ) C2935_=_C3118( C2935 C3118 ) C2935_=_C3120( C2935 C3120 ) \nC2935_=_C3121( C2935 C3121 ) C2935_=_C3122( C2935 C3122 ) C2935_=_C3123( C2935 C3123 ) C2935_=_C3124( C2935 C3124 ) C2949_=_C3047( C2949 C3047 ) C2949_=_C3650( C2949 C3650 ) \nC2949_=_C3720( C2949 C3720 ) C2949_=_C3768( C2949 C3768 ) C2949_=_C3795( C2949 C3795 ) C2949_=_C3858( C2949 C3858 ) C2949_=_C3892( C2949 C3892 ) C2949_=_C3893( C2949 C3893 ) \nC2949_=_C3894( C2949 C3894 ) C2949_=_C3895( C2949 C3895 ) C2949_=_C3896( C2949 C3896 ) C3039_=_C3047( C3039 C3047 ) C3039_=_C3071( C3039 C3071 ) C3039_=_C3113( C3039 C3113 ) \nC3039_=_C3114( C3039 C3114 ) C3039_=_C3115( C3039 C3115 ) C3039_=_C3116( C3039 C3116 ) C3039_=_C3117( C3039 C3117 ) C3039_=_C3118( C3039 C3118 ) C3039_=_C3120( C3039 C3120 ) \nC3039_=_C3121( C3039 C3121 ) C3039_=_C3122( C3039 C3122 ) C3039_=_C3123( C3039 C3123 ) C3039_=_C3124( C3039 C3124 ) C3047_=_C3650( C3047 C3650 ) C3047_=_C3720( C3047 C3720 ) \nC3047_=_C3768( C3047 C3768 ) C3047_=_C3795( C3047 C3795 ) C3047_=_C3858( C3047 C3858 ) C3047_=_C3892( C3047 C3892 ) C3047_=_C3893( C3047 C3893 ) C3047_=_C3894( C3047 C3894 ) \nC3047_=_C3895( C3047 C3895 ) C3047_=_C3896( C3047 C3896 ) C3071_=_C3113( C3071 C3113 ) C3071_=_C3114( C3071 C3114 ) C3071_=_C3115( C3071 C3115 ) C3071_=_C3116( C3071 C3116 ) \nC3071_=_C3117( C3071 C3117 ) C3071_=_C3118( C3071 C3118 ) C3071_=_C3120( C3071 C3120 ) C3071_=_C3121( C3071 C3121 ) C3071_=_C3122( C3071 C3122 ) C3071_=_C3123( C3071 C3123 ) \nC3071_=_C3124( C3071 C3124 ) C3113_=_C3114( C3113 C3114 ) C3113_=_C3115( C3113 C3115 ) C3113_=_C3116( C3113 C3116 ) C3113_=_C3117( C3113 C3117 ) C3113_=_C3118( C3113 C3118 ) \nC3113_=_C3120( C3113 C3120 ) C3113_=_C3121( C3113 C3121 ) C3113_=_C3122( C3113 C3122 ) C3113_=_C3123( C3113 C3123 ) C3113_=_C3124( C3113 C3124 ) C3114_=_C3115( C3114 C3115 ) \nC3114_=_C3116( C3114 C3116 ) C3114_=_C3117( C3114 C3117 ) C3114_=_C3118( C3114 C3118 ) C3114_=_C3120( C3114 C3120 ) C3114_=_C3121( C3114 C3121 ) C3114_=_C3122( C3114 C3122 ) \nC3114_=_C3123( C3114 C3123 ) C3114_=_C3124( C3114 C3124 ) C3115_=_C3116( C3115 C3116 ) C3115_=_C3117( C3115 C3117 ) C3115_=_C3118( C3115 C3118 ) C3115_=_C3120( C3115 C3120 ) \nC3115_=_C3121( C3115 C3121 ) C3115_=_C3122( C3115 C3122 ) C3115_=_C3123( C3115 C3123 ) C3115_=_C3124( C3115 C3124 ) C3116_=_C3117( C3116 C3117 ) C3116_=_C3118( C3116 C3118 ) \nC3116_=_C3120( C3116 C3120 ) C3116_=_C3121( C3116 C3121 ) C3116_=_C3122( C3116 C3122 ) C3116_=_C3123( C3116 C3123 ) C3116_=_C3124( C3116 C3124 ) C3117_=_C3118( C3117 C3118 ) \nC3117_=_C3120( C3117 C3120 ) C3117_=_C3121( C3117 C3121 ) C3117_=_C3122( C3117 C3122 ) C3117_=_C3123( C3117 C3123 ) C3117_=_C3124( C3117 C3124 ) C3118_=_C3120( C3118 C3120 ) \nC3118_=_C3121( C3118 C3121 ) C3118_=_C3122( C3118 C3122 ) C3118_=_C3123( C3118 C3123 ) C3118_=_C3124( C3118 C3124 ) C3118_=_C3795( C3118 C3795 ) C3120_=_C3121( C3120 C3121 ) \nC3120_=_C3122( C3120 C3122 ) C3120_=_C3123( C3120 C3123 ) C3120_=_C3124( C3120 C3124 ) C3121_=_C3122( C3121 C3122 ) C3121_=_C3123( C3121 C3123 ) C3121_=_C3124( C3121 C3124 ) \nC3121_=_C3892( C3121 C3892 ) C3122_=_C3123( C3122 C3123 ) C3122_=_C3124( C3122 C3124 ) C3123_=_C3124( C3123 C3124 ) C3123_=_C3895( C3123 C3895 ) C3650_=_C3720( C3650 C3720 ) \nC3650_=_C3768( C3650 C3768 ) C3650_=_C3795( C3650 C3795 ) C3650_=_C3858( C3650 C3858 ) C3650_=_C3892( C3650 C3892 ) C3650_=_C3893( C3650 C3893 ) C3650_=_C3894( C3650 C3894 ) \nC3650_=_C3895( C3650 C3895 ) C3650_=_C3896( C3650 C3896 ) C3720_=_C3768( C3720 C3768 ) C3720_=_C3795( C3720 C3795 ) C3720_=_C3858( C3720 C3858 ) C3720_=_C3892( C3720 C3892 ) \nC3720_=_C3893( C3720 C3893 ) C3720_=_C3894( C3720 C3894 ) C3720_=_C3895( C3720 C3895 ) C3720_=_C3896( C3720 C3896 ) C3768_=_C3795( C3768 C3795 ) C3768_=_C3858( C3768 C3858 ) \nC3768_=_C3892( C3768 C3892 ) C3768_=_C3893( C3768 C3893 ) C3768_=_C3894( C3768 C3894 ) C3768_=_C3895( C3768 C3895 ) C3768_=_C3896( C3768 C3896 ) C3795_=_C3858( C3795 C3858 ) \nC3795_=_C3892( C3795 C3892 ) C3795_=_C3893( C3795 C3893 ) C3795_=_C3894( C3795 C3894 ) C3795_=_C3895( C3795 C3895 ) C3795_=_C3896( C3795 C3896 ) C3858_=_C3892( C3858 C3892 ) \nC3858_=_C3893( C3858 C3893 ) C3858_=_C3894( C3858 C3894 ) C3858_=_C3895( C3858 C3895 ) C3858_=_C3896( C3858 C3896 ) C3892_=_C3893( C3892 C3893 ) C3892_=_C3894( C3892 C3894 ) \nC3892_=_C3895( C3892 C3895 ) C3892_=_C3896( C3892 C3896 ) C3893_=_C3894( C3893 C3894 ) C3893_=_C3895( C3893 C3895 ) C3893_=_C3896( C3893 C3896 ) C3894_=_C3895( C3894 C3895 ) \nC3894_=_C3896( C3894 C3896 ) C3895_=_C3896( C3895 C3896 ) "];132-&gt;206[label="100: C361 C367 C370 C375 C487 \nC584 C679 C792 C844 C845 C846 \nC847 C848 C850 C851 C852 C853 \nC854 C856 C857 C858 C859 C860 \nC862 C863 C864 C865 C866 C867 \nC868 C869 C1197 C1202 C1208 C1258 \nC1320 C1370 C1393 C1432 C1461 C1469 \nC1534 C1589 C1812 C1831 C1940 C1977 \nC2259 C2314 C2341 C2416 C2417 C2418 \nC2419 C2420 C2422 C2423 C2424 C2425 \nC2426 C2428 C2429 C2430 C2431 C2432 \nC2433 C2434 C2435 C2441 C2696 C2851 \nC2857 C2877 C2925 C2935 C2949 C3039 \nC3047 C3071 C3113 C3114 C3115 C3116 \nC3117 C3118 C3120 C3121 C3122 C3123 \nC3124 C3650 C3720 C3768 C3795 C3858 \nC3892 C3893 C3894 C3895 C3896 \n1243: C361_=_C367 ,C361_=_C370 ,C361_=_C375 ,C361_=_C792 ,C361_=_C844 ,\nC361_=_C845 ,C361_=_C846 ,C361_=_C847 ,C361_=_C848 ,C361_=_C850 ,C361_=_C851 ,\nC361_=_C852 ,C361_=_C853 ,C361_=_C854 ,C361_=_C856 ,C361_=_C857 ,C361_=_C858 ,\nC361_=_C859 ,C361_=_C860 ,C361_=_C862 ,C361_=_C863 ,C361_=_C864 ,C361_=_C865 ,\nC361_=_C866 ,C361_=_C867 ,C361_=_C868 ,C361_=_C869 ,C367_=_C370 ,C367_=_C375 ,\nC367_=_C1197 ,C367_=_C1432 ,C367_=_C1589 ,C367_=_C1831 ,C367_=_C2259 ,C367_=_C2341 ,\nC367_=_C2416 ,C367_=_C2417 ,C367_=_C2418 ,C367_=_C2419 ,C367_=_C2420 ,C367_=_C2422 ,\nC367_=_C2423 ,C367_=_C2424 ,C367_=_C2425 ,C367_=_C2426 ,C367_=_C2428 ,C367_=_C2429 ,\nC367_=_C2430 ,C367_=_C2431 ,C367_=_C2432 ,C367_=_C2433 ,C367_=_C2434 ,C367_=_C2435 ,\nC370_=_C375 ,C370_=_C584 ,C370_=_C1202 ,C370_=_C1320 ,C370_=_C1461 ,C370_=_C1812 ,\nC370_=_C1977 ,C370_=_C2441 ,C370_=_C2696 ,C370_=_C2851 ,C370_=_C2925 ,C370_=_C2935 ,\nC370_=_C3039 ,C370_=_C3071 ,C370_=_C3113 ,C370_=_C3114 ,C370_=_C3115 ,C370_=_C3116 ,\nC370_=_C3117 ,C370_=_C3118 ,C370_=_C3120 ,C370_=_C3121 ,C370_=_C3122 ,C370_=_C3123 ,\nC370_=_C3124 ,C375_=_C487 ,C375_=_C679 ,C375_=_C1208 ,C375_=_C1258</w:t>
      </w:r>
    </w:p>
    <w:p>
      <w:pPr>
        <w:pStyle w:val="PreformattedText"/>
        <w:bidi w:val="0"/>
        <w:spacing w:before="0" w:after="0"/>
        <w:jc w:val="left"/>
        <w:rPr/>
      </w:pPr>
      <w:r>
        <w:rPr/>
        <w:t xml:space="preserve"> </w:t>
      </w:r>
      <w:r>
        <w:rPr/>
        <w:t>,C375_=_C1370 ,\nC375_=_C1393 ,C375_=_C1469 ,C375_=_C1534 ,C375_=_C1940 ,C375_=_C2314 ,C375_=_C2857 ,\nC375_=_C2877 ,C375_=_C2949 ,C375_=_C3047 ,C375_=_C3650 ,C375_=_C3720 ,C375_=_C3768 ,\nC375_=_C3795 ,C375_=_C3858 ,C375_=_C3892 ,C375_=_C3893 ,C375_=_C3894 ,C375_=_C3895 ,\nC375_=_C3896 ,C487_=_C679 ,C487_=_C1208 ,C487_=_C1258 ,C487_=_C1370 ,C487_=_C1393 ,\nC487_=_C1469 ,C487_=_C1534 ,C487_=_C1940 ,C487_=_C2314 ,C487_=_C2857 ,C487_=_C2877 ,\nC487_=_C2949 ,C487_=_C3047 ,C487_=_C3650 ,C487_=_C3720 ,C487_=_C3768 ,C487_=_C3795 ,\nC487_=_C3858 ,C487_=_C3892 ,C487_=_C3893 ,C487_=_C3894 ,C487_=_C3895 ,C487_=_C3896 ,\nC584_=_C1202 ,C584_=_C1320 ,C584_=_C1461 ,C584_=_C1812 ,C584_=_C1977 ,C584_=_C2441 ,\nC584_=_C2696 ,C584_=_C2851 ,C584_=_C2925 ,C584_=_C2935 ,C584_=_C3039 ,C584_=_C3071 ,\nC584_=_C3113 ,C584_=_C3114 ,C584_=_C3115 ,C584_=_C3116 ,C584_=_C3117 ,C584_=_C3118 ,\nC584_=_C3120 ,C584_=_C3121 ,C584_=_C3122 ,C584_=_C3123 ,C584_=_C3124 ,C679_=_C1208 ,\nC679_=_C1258 ,C679_=_C1370 ,C679_=_C1393 ,C679_=_C1469 ,C679_=_C1534 ,C679_=_C1940 ,\nC679_=_C2314 ,C679_=_C2857 ,C679_=_C2877 ,C679_=_C2949 ,C679_=_C3047 ,C679_=_C3650 ,\nC679_=_C3720 ,C679_=_C3768 ,C679_=_C3795 ,C679_=_C3858 ,C679_=_C3892 ,C679_=_C3893 ,\nC679_=_C3894 ,C679_=_C3895 ,C679_=_C3896 ,C792_=_C844 ,C792_=_C845 ,C792_=_C846 ,\nC792_=_C847 ,C792_=_C848 ,C792_=_C850 ,C792_=_C851 ,C792_=_C852 ,C792_=_C853 ,\nC792_=_C854 ,C792_=_C856 ,C792_=_C857 ,C792_=_C858 ,C792_=_C859 ,C792_=_C860 ,\nC792_=_C862 ,C792_=_C863 ,C792_=_C864 ,C792_=_C865 ,C792_=_C866 ,C792_=_C867 ,\nC792_=_C868 ,C792_=_C869 ,C844_=_C845 ,C844_=_C846 ,C844_=_C847 ,C844_=_C848 ,\nC844_=_C850 ,C844_=_C851 ,C844_=_C852 ,C844_=_C853 ,C844_=_C854 ,C844_=_C856 ,\nC844_=_C857 ,C844_=_C858 ,C844_=_C859 ,C844_=_C860 ,C844_=_C862 ,C844_=_C863 ,\nC844_=_C864 ,C844_=_C865 ,C844_=_C866 ,C844_=_C867 ,C844_=_C868 ,C844_=_C869 ,\nC844_=_C1197 ,C844_=_C1202 ,C844_=_C1208 ,C845_=_C846 ,C845_=_C847 ,C845_=_C848 ,\nC845_=_C850 ,C845_=_C851 ,C845_=_C852 ,C845_=_C853 ,C845_=_C854 ,C845_=_C856 ,\nC845_=_C857 ,C845_=_C858 ,C845_=_C859 ,C845_=_C860 ,C845_=_C862 ,C845_=_C863 ,\nC845_=_C864 ,C845_=_C865 ,C845_=_C866 ,C845_=_C867 ,C845_=_C868 ,C845_=_C869 ,\nC846_=_C847 ,C846_=_C848 ,C846_=_C850 ,C846_=_C851 ,C846_=_C852 ,C846_=_C853 ,\nC846_=_C854 ,C846_=_C856 ,C846_=_C857 ,C846_=_C858 ,C846_=_C859 ,C846_=_C860 ,\nC846_=_C862 ,C846_=_C863 ,C846_=_C864 ,C846_=_C865 ,C846_=_C866 ,C846_=_C867 ,\nC846_=_C868 ,C846_=_C869 ,C847_=_C848 ,C847_=_C850 ,C847_=_C851 ,C847_=_C852 ,\nC847_=_C853 ,C847_=_C854 ,C847_=_C856 ,C847_=_C857 ,C847_=_C858 ,C847_=_C859 ,\nC847_=_C860 ,C847_=_C862 ,C847_=_C863 ,C847_=_C864 ,C847_=_C865 ,C847_=_C866 ,\nC847_=_C867 ,C847_=_C868 ,C847_=_C869 ,C848_=_C850 ,C848_=_C851 ,C848_=_C852 ,\nC848_=_C853 ,C848_=_C854 ,C848_=_C856 ,C848_=_C857 ,C848_=_C858 ,C848_=_C859 ,\nC848_=_C860 ,C848_=_C862 ,C848_=_C863 ,C848_=_C864 ,C848_=_C865 ,C848_=_C866 ,\nC848_=_C867 ,C848_=_C868 ,C848_=_C869 ,C850_=_C851 ,C850_=_C852 ,C850_=_C853 ,\nC850_=_C854 ,C850_=_C856 ,C850_=_C857 ,C850_=_C858 ,C850_=_C859 ,C850_=_C860 ,\nC850_=_C862 ,C850_=_C863 ,C850_=_C864 ,C850_=_C865 ,C850_=_C866 ,C850_=_C867 ,\nC850_=_C868 ,C850_=_C869 ,C850_=_C2417 ,C850_=_C2696 ,C851_=_C852 ,C851_=_C853 ,\nC851_=_C854 ,C851_=_C856 ,C851_=_C857 ,C851_=_C858 ,C851_=_C859 ,C851_=_C860 ,\nC851_=_C862 ,C851_=_C863 ,C851_=_C864 ,C851_=_C865 ,C851_=_C866 ,C851_=_C867 ,\nC851_=_C868 ,C851_=_C869 ,C852_=_C853 ,C852_=_C854 ,C852_=_C856 ,C852_=_C857 ,\nC852_=_C858 ,C852_=_C859 ,C852_=_C860 ,C852_=_C862 ,C852_=_C863 ,C852_=_C864 ,\nC852_=_C865 ,C852_=_C866 ,C852_=_C867 ,C852_=_C868 ,C852_=_C869 ,C853_=_C854 ,\nC853_=_C856 ,C853_=_C857 ,C853_=_C858 ,C853_=_C859 ,C853_=_C860 ,C853_=_C862 ,\nC853_=_C863 ,C853_=_C864 ,C853_=_C865 ,C853_=_C866 ,C853_=_C867 ,C853_=_C868 ,\nC853_=_C869 ,C854_=_C856 ,C854_=_C857 ,C854_=_C858 ,C854_=_C859 ,C854_=_C860 ,\nC854_=_C862 ,C854_=_C863 ,C854_=_C864 ,C854_=_C865 ,C854_=_C866 ,C854_=_C867 ,\nC854_=_C868 ,C854_=_C869 ,C854_=_C2420 ,C854_=_C3039 ,C854_=_C3047 ,C856_=_C857 ,\nC856_=_C858 ,C856_=_C859 ,C856_=_C860 ,C856_=_C862 ,C856_=_C863 ,C856_=_C864 ,\nC856_=_C865 ,C856_=_C866 ,C856_=_C867 ,C856_=_C868 ,C856_=_C869 ,C857_=_C858 ,\nC857_=_C859 ,C857_=_C860 ,C857_=_C862 ,C857_=_C863 ,C857_=_C864 ,C857_=_C865 ,\nC857_=_C866 ,C857_=_C867 ,C857_=_C868 ,C857_=_C869 ,C858_=_C859 ,C858_=_C860 ,\nC858_=_C862 ,C858_=_C863 ,C858_=_C864 ,C858_=_C865 ,C858_=_C866 ,C858_=_C867 ,\nC858_=_C868 ,C858_=_C869 ,C859_=_C860 ,C859_=_C862 ,C859_=_C863 ,C859_=_C864 ,\nC859_=_C865 ,C859_=_C866 ,C859_=_C867 ,C859_=_C868 ,C859_=_C869 ,C860_=_C862 ,\nC860_=_C863 ,C860_=_C864 ,C860_=_C865 ,C860_=_C866 ,C860_=_C867 ,C860_=_C868 ,\nC860_=_C869 ,C860_=_C2426 ,C860_=_C3118 ,C860_=_C3795 ,C862_=_C863 ,C862_=_C864 ,\nC862_=_C865 ,C862_=_C866 ,C862_=_C867 ,C862_=_C868 ,C862_=_C869 ,C862_=_C2428 ,\nC863_=_C864 ,C863_=_C865 ,C863_=_C866 ,C863_=_C867 ,C863_=_C868 ,C863_=_C869 ,\nC864_=_C865 ,C864_=_C866 ,C864_=_C867 ,C864_=_C868 ,C864_=_C869 ,C865_=_C866 ,\nC865_=_C867 ,C865_=_C868 ,C865_=_C869 ,C865_=_C2431 ,C865_=_C3121 ,C865_=_C3892 ,\nC866_=_C867 ,C866_=_C868 ,C866_=_C869 ,C867_=_C868 ,C867_=_C869 ,C867_=_C2433 ,\nC868_=_C869 ,C869_=_C2434 ,C869_=_C3123 ,C869_=_C3895 ,C1197_=_C1202 ,C1197_=_C1208 ,\nC1197_=_C1432 ,C1197_=_C1589 ,C1197_=_C1831 ,C1197_=_C2259 ,C1197_=_C2341 ,C1197_=_C2416 ,\nC1197_=_C2417 ,C1197_=_C2418 ,C1197_=_C2419 ,C1197_=_C2420 ,C1197_=_C2422 ,C1197_=_C2423 ,\nC1197_=_C2424 ,C1197_=_C2425 ,C1197_=_C2426 ,C1197_=_C2428 ,C1197_=_C2429 ,C1197_=_C2430 ,\nC1197_=_C2431 ,C1197_=_C2432 ,C1197_=_C2433 ,C1197_=_C2434 ,C1197_=_C2435 ,C1202_=_C1208 ,\nC1202_=_C1320 ,C1202_=_C1461 ,C1202_=_C1812 ,C1202_=_C1977 ,C1202_=_C2441 ,C1202_=_C2696 ,\nC1202_=_C2851 ,C1202_=_C2925 ,C1202_=_C2935 ,C1202_=_C3039 ,C1202_=_C3071 ,C1202_=_C3113 ,\nC1202_=_C3114 ,C1202_=_C3115 ,C1202_=_C3116 ,C1202_=_C3117 ,C1202_=_C3118 ,C1202_=_C3120 ,\nC1202_=_C3121 ,C1202_=_C3122 ,C1202_=_C3123 ,C1202_=_C3124 ,C1208_=_C1258 ,C1208_=_C1370 ,\nC1208_=_C1393 ,C1208_=_C1469 ,C1208_=_C1534 ,C1208_=_C1940 ,C1208_=_C2314 ,C1208_=_C2857 ,\nC1208_=_C2877 ,C1208_=_C2949 ,C1208_=_C3047 ,C1208_=_C3650 ,C1208_=_C3720 ,C1208_=_C3768 ,\nC1208_=_C3795 ,C1208_=_C3858 ,C1208_=_C3892 ,C1208_=_C3893 ,C1208_=_C3894 ,C1208_=_C3895 ,\nC1208_=_C3896 ,C1258_=_C1370 ,C1258_=_C1393 ,C1258_=_C1469 ,C1258_=_C1534 ,C1258_=_C1940 ,\nC1258_=_C2314 ,C1258_=_C2857 ,C1258_=_C2877 ,C1258_=_C2949 ,C1258_=_C3047 ,C1258_=_C3650 ,\nC1258_=_C3720 ,C1258_=_C3768 ,C1258_=_C3795 ,C1258_=_C3858 ,C1258_=_C3892 ,C1258_=_C3893 ,\nC1258_=_C3894 ,C1258_=_C3895 ,C1258_=_C3896 ,C1320_=_C1461 ,C1320_=_C1812 ,C1320_=_C1977 ,\nC1320_=_C2441 ,C1320_=_C2696 ,C1320_=_C2851 ,C1320_=_C2925 ,C1320_=_C2935 ,C1320_=_C3039 ,\nC1320_=_C3071 ,C1320_=_C3113 ,C1320_=_C3114 ,C1320_=_C3115 ,C1320_=_C3116 ,C1320_=_C3117 ,\nC1320_=_C3118 ,C1320_=_C3120 ,C1320_=_C3121 ,C1320_=_C3122 ,C1320_=_C3123 ,C1320_=_C3124 ,\nC1370_=_C1393 ,C1370_=_C1469 ,C1370_=_C1534 ,C1370_=_C1940 ,C1370_=_C2314 ,C1370_=_C2857 ,\nC1370_=_C2877 ,C1370_=_C2949 ,C1370_=_C3047 ,C1370_=_C3650 ,C1370_=_C3720 ,C1370_=_C3768 ,\nC1370_=_C3795 ,C1370_=_C3858 ,C1370_=_C3892 ,C1370_=_C3893 ,C1370_=_C3894 ,C1370_=_C3895 ,\nC1370_=_C3896 ,C1393_=_C1469 ,C1393_=_C1534 ,C1393_=_C1940 ,C1393_=_C2314 ,C1393_=_C2857 ,\nC1393_=_C2877 ,C1393_=_C2949 ,C1393_=_C3047 ,C1393_=_C3650 ,C1393_=_C3720 ,C1393_=_C3768 ,\nC1393_=_C3795 ,C1393_=_C3858 ,C1393_=_C3892 ,C1393_=_C3893 ,C1393_=_C3894 ,C1393_=_C3895 ,\nC1393_=_C3896 ,C1432_=_C1589 ,C1432_=_C1831 ,C1432_=_C2259 ,C1432_=_C2341 ,C1432_=_C2416 ,\nC1432_=_C2417 ,C1432_=_C2418 ,C1432_=_C2419 ,C1432_=_C2420 ,C1432_=_C2422 ,C1432_=_C2423 ,\nC1432_=_C2424 ,C1432_=_C2425 ,C1432_=_C2426 ,C1432_=_C2428 ,C1432_=_C2429 ,C1432_=_C2430 ,\nC1432_=_C2431 ,C1432_=_C2432 ,C1432_=_C2433 ,C1432_=_C2434 ,C1432_=_C2435 ,C1461_=_C1469 ,\nC1461_=_C1812 ,C1461_=_C1977 ,C1461_=_C2441 ,C1461_=_C2696 ,C1461_=_C2851 ,C1461_=_C2925 ,\nC1461_=_C2935 ,C1461_=_C3039 ,C1461_=_C3071 ,C1461_=_C3113 ,C1461_=_C3114 ,C1461_=_C3115 ,\nC1461_=_C3116 ,C1461_=_C3117 ,C1461_=_C3118 ,C1461_=_C3120 ,C1461_=_C3121 ,C1461_=_C3122 ,\nC1461_=_C3123 ,C1461_=_C3124 ,C1469_=_C1534 ,C1469_=_C1940 ,C1469_=_C2314 ,C1469_=_C2857 ,\nC1469_=_C2877 ,C1469_=_C2949 ,C1469_=_C3047 ,C1469_=_C3650 ,C1469_=_C3720 ,C1469_=_C3768 ,\nC1469_=_C3795 ,C1469_=_C3858 ,C1469_=_C3892 ,C1469_=_C3893 ,C1469_=_C3894 ,C1469_=_C3895 ,\nC1469_=_C3896 ,C1534_=_C1940 ,C1534_=_C2314 ,C1534_=_C2857 ,C1534_=_C2877 ,C1534_=_C2949 ,\nC1534_=_C3047 ,C1534_=_C3650 ,C1534_=_C3720 ,C1534_=_C3768 ,C1534_=_C3795 ,C1534_=_C3858 ,\nC1534_=_C3892 ,C1534_=_C3893 ,C1534_=_C3894 ,C1534_=_C3895 ,C1534_=_C3896 ,C1589_=_C1831 ,\nC1589_=_C2259 ,C1589_=_C2341 ,C1589_=_C2416 ,C1589_=_C2417 ,C1589_=_C2418 ,C1589_=_C2419 ,\nC1589_=_C2420 ,C1589_=_C2422 ,C1589_=_C2423 ,C1589_=_C2424 ,C1589_=_C2425 ,C1589_=_C2426 ,\nC1589_=_C2428 ,C1589_=_C2429 ,C1589_=_C2430 ,C1589_=_C2431 ,C1589_=_C2432 ,C1589_=_C2433 ,\nC1589_=_C2434 ,C1589_=_C2435 ,C1812_=_C1977 ,C1812_=_C2441 ,C1812_=_C2696 ,C1812_=_C2851 ,\nC1812_=_C2925 ,C1812_=_C2935 ,C1812_=_C3039 ,C1812_=_C3071 ,C1812_=_C3113 ,C1812_=_C3114 ,\nC1812_=_C3115 ,C1812_=_C3116 ,C1812_=_C3117 ,C1812_=_C3118 ,C1812_=_C3120 ,C1812_=_C3121 ,\nC1812_=_C3122 ,C1812_=_C3123 ,C1812_=_C3124 ,C1831_=_C2259 ,C1831_=_C2341 ,C1831_=_C2416 ,\nC1831_=_C2417 ,C1831_=_C2418 ,C1831_=_C2419 ,C1831_=_C2420 ,C1831_=_C2422 ,C1831_=_C2423 ,\nC1831_=_C2424 ,C1831_=_C2425 ,C1831_=_C2426 ,C1831_=_C2428 ,C1831_=_C2429 ,C1831_=_C2430 ,\nC1831_=_C2431 ,C1831_=_C2432 ,C1831_=_C2433 ,C1831_=_C2434 ,C1831_=_C2435 ,C1940_=_C2314 ,\nC1940_=_C2857 ,C1940_=_C2877 ,C1940_=_C2949 ,C1940_=_C3047 ,C1940_=_C3650 ,C1940_=_C3720 ,\nC1940_=_C3768 ,C1940_=_C3795 ,C1940_=_C3858 ,C1940_=_C3892 ,C1940_=_C3893 ,C1940_=_C3894 ,\nC1940_=_C3895 ,C1940_=_C3896 ,C1977_=_C2441 ,C1977_=_C2696 ,C1977_=_C2851 ,C1977_=_C2925 ,\nC1977_=_C2935 ,C1977_=_C3039 ,C1977_=_C3071 ,C1977_=_C3113</w:t>
      </w:r>
    </w:p>
    <w:p>
      <w:pPr>
        <w:pStyle w:val="PreformattedText"/>
        <w:bidi w:val="0"/>
        <w:spacing w:before="0" w:after="0"/>
        <w:jc w:val="left"/>
        <w:rPr/>
      </w:pPr>
      <w:r>
        <w:rPr/>
        <w:t xml:space="preserve"> </w:t>
      </w:r>
      <w:r>
        <w:rPr/>
        <w:t>,C1977_=_C3114 ,C1977_=_C3115 ,\nC1977_=_C3116 ,C1977_=_C3117 ,C1977_=_C3118 ,C1977_=_C3120 ,C1977_=_C3121 ,C1977_=_C3122 ,\nC1977_=_C3123 ,C1977_=_C3124 ,C2259_=_C2341 ,C2259_=_C2416 ,C2259_=_C2417 ,C2259_=_C2418 ,\nC2259_=_C2419 ,C2259_=_C2420 ,C2259_=_C2422 ,C2259_=_C2423 ,C2259_=_C2424 ,C2259_=_C2425 ,\nC2259_=_C2426 ,C2259_=_C2428 ,C2259_=_C2429 ,C2259_=_C2430 ,C2259_=_C2431 ,C2259_=_C2432 ,\nC2259_=_C2433 ,C2259_=_C2434 ,C2259_=_C2435 ,C2314_=_C2857 ,C2314_=_C2877 ,C2314_=_C2949 ,\nC2314_=_C3047 ,C2314_=_C3650 ,C2314_=_C3720 ,C2314_=_C3768 ,C2314_=_C3795 ,C2314_=_C3858 ,\nC2314_=_C3892 ,C2314_=_C3893 ,C2314_=_C3894 ,C2314_=_C3895 ,C2314_=_C3896 ,C2341_=_C2416 ,\nC2341_=_C2417 ,C2341_=_C2418 ,C2341_=_C2419 ,C2341_=_C2420 ,C2341_=_C2422 ,C2341_=_C2423 ,\nC2341_=_C2424 ,C2341_=_C2425 ,C2341_=_C2426 ,C2341_=_C2428 ,C2341_=_C2429 ,C2341_=_C2430 ,\nC2341_=_C2431 ,C2341_=_C2432 ,C2341_=_C2433 ,C2341_=_C2434 ,C2341_=_C2435 ,C2416_=_C2417 ,\nC2416_=_C2418 ,C2416_=_C2419 ,C2416_=_C2420 ,C2416_=_C2422 ,C2416_=_C2423 ,C2416_=_C2424 ,\nC2416_=_C2425 ,C2416_=_C2426 ,C2416_=_C2428 ,C2416_=_C2429 ,C2416_=_C2430 ,C2416_=_C2431 ,\nC2416_=_C2432 ,C2416_=_C2433 ,C2416_=_C2434 ,C2416_=_C2435 ,C2417_=_C2418 ,C2417_=_C2419 ,\nC2417_=_C2420 ,C2417_=_C2422 ,C2417_=_C2423 ,C2417_=_C2424 ,C2417_=_C2425 ,C2417_=_C2426 ,\nC2417_=_C2428 ,C2417_=_C2429 ,C2417_=_C2430 ,C2417_=_C2431 ,C2417_=_C2432 ,C2417_=_C2433 ,\nC2417_=_C2434 ,C2417_=_C2435 ,C2417_=_C2696 ,C2418_=_C2419 ,C2418_=_C2420 ,C2418_=_C2422 ,\nC2418_=_C2423 ,C2418_=_C2424 ,C2418_=_C2425 ,C2418_=_C2426 ,C2418_=_C2428 ,C2418_=_C2429 ,\nC2418_=_C2430 ,C2418_=_C2431 ,C2418_=_C2432 ,C2418_=_C2433 ,C2418_=_C2434 ,C2418_=_C2435 ,\nC2419_=_C2420 ,C2419_=_C2422 ,C2419_=_C2423 ,C2419_=_C2424 ,C2419_=_C2425 ,C2419_=_C2426 ,\nC2419_=_C2428 ,C2419_=_C2429 ,C2419_=_C2430 ,C2419_=_C2431 ,C2419_=_C2432 ,C2419_=_C2433 ,\nC2419_=_C2434 ,C2419_=_C2435 ,C2420_=_C2422 ,C2420_=_C2423 ,C2420_=_C2424 ,C2420_=_C2425 ,\nC2420_=_C2426 ,C2420_=_C2428 ,C2420_=_C2429 ,C2420_=_C2430 ,C2420_=_C2431 ,C2420_=_C2432 ,\nC2420_=_C2433 ,C2420_=_C2434 ,C2420_=_C2435 ,C2420_=_C3039 ,C2420_=_C3047 ,C2422_=_C2423 ,\nC2422_=_C2424 ,C2422_=_C2425 ,C2422_=_C2426 ,C2422_=_C2428 ,C2422_=_C2429 ,C2422_=_C2430 ,\nC2422_=_C2431 ,C2422_=_C2432 ,C2422_=_C2433 ,C2422_=_C2434 ,C2422_=_C2435 ,C2423_=_C2424 ,\nC2423_=_C2425 ,C2423_=_C2426 ,C2423_=_C2428 ,C2423_=_C2429 ,C2423_=_C2430 ,C2423_=_C2431 ,\nC2423_=_C2432 ,C2423_=_C2433 ,C2423_=_C2434 ,C2423_=_C2435 ,C2424_=_C2425 ,C2424_=_C2426 ,\nC2424_=_C2428 ,C2424_=_C2429 ,C2424_=_C2430 ,C2424_=_C2431 ,C2424_=_C2432 ,C2424_=_C2433 ,\nC2424_=_C2434 ,C2424_=_C2435 ,C2425_=_C2426 ,C2425_=_C2428 ,C2425_=_C2429 ,C2425_=_C2430 ,\nC2425_=_C2431 ,C2425_=_C2432 ,C2425_=_C2433 ,C2425_=_C2434 ,C2425_=_C2435 ,C2426_=_C2428 ,\nC2426_=_C2429 ,C2426_=_C2430 ,C2426_=_C2431 ,C2426_=_C2432 ,C2426_=_C2433 ,C2426_=_C2434 ,\nC2426_=_C2435 ,C2426_=_C3118 ,C2426_=_C3795 ,C2428_=_C2429 ,C2428_=_C2430 ,C2428_=_C2431 ,\nC2428_=_C2432 ,C2428_=_C2433 ,C2428_=_C2434 ,C2428_=_C2435 ,C2429_=_C2430 ,C2429_=_C2431 ,\nC2429_=_C2432 ,C2429_=_C2433 ,C2429_=_C2434 ,C2429_=_C2435 ,C2430_=_C2431 ,C2430_=_C2432 ,\nC2430_=_C2433 ,C2430_=_C2434 ,C2430_=_C2435 ,C2431_=_C2432 ,C2431_=_C2433 ,C2431_=_C2434 ,\nC2431_=_C2435 ,C2431_=_C3121 ,C2431_=_C3892 ,C2432_=_C2433 ,C2432_=_C2434 ,C2432_=_C2435 ,\nC2433_=_C2434 ,C2433_=_C2435 ,C2434_=_C2435 ,C2434_=_C3123 ,C2434_=_C3895 ,C2441_=_C2696 ,\nC2441_=_C2851 ,C2441_=_C2925 ,C2441_=_C2935 ,C2441_=_C3039 ,C2441_=_C3071 ,C2441_=_C3113 ,\nC2441_=_C3114 ,C2441_=_C3115 ,C2441_=_C3116 ,C2441_=_C3117 ,C2441_=_C3118 ,C2441_=_C3120 ,\nC2441_=_C3121 ,C2441_=_C3122 ,C2441_=_C3123 ,C2441_=_C3124 ,C2696_=_C2851 ,C2696_=_C2925 ,\nC2696_=_C2935 ,C2696_=_C3039 ,C2696_=_C3071 ,C2696_=_C3113 ,C2696_=_C3114 ,C2696_=_C3115 ,\nC2696_=_C3116 ,C2696_=_C3117 ,C2696_=_C3118 ,C2696_=_C3120 ,C2696_=_C3121 ,C2696_=_C3122 ,\nC2696_=_C3123 ,C2696_=_C3124 ,C2851_=_C2857 ,C2851_=_C2925 ,C2851_=_C2935 ,C2851_=_C3039 ,\nC2851_=_C3071 ,C2851_=_C3113 ,C2851_=_C3114 ,C2851_=_C3115 ,C2851_=_C3116 ,C2851_=_C3117 ,\nC2851_=_C3118 ,C2851_=_C3120 ,C2851_=_C3121 ,C2851_=_C3122 ,C2851_=_C3123 ,C2851_=_C3124 ,\nC2857_=_C2877 ,C2857_=_C2949 ,C2857_=_C3047 ,C2857_=_C3650 ,C2857_=_C3720 ,C2857_=_C3768 ,\nC2857_=_C3795 ,C2857_=_C3858 ,C2857_=_C3892 ,C2857_=_C3893 ,C2857_=_C3894 ,C2857_=_C3895 ,\nC2857_=_C3896 ,C2877_=_C2949 ,C2877_=_C3047 ,C2877_=_C3650 ,C2877_=_C3720 ,C2877_=_C3768 ,\nC2877_=_C3795 ,C2877_=_C3858 ,C2877_=_C3892 ,C2877_=_C3893 ,C2877_=_C3894 ,C2877_=_C3895 ,\nC2877_=_C3896 ,C2925_=_C2935 ,C2925_=_C3039 ,C2925_=_C3071 ,C2925_=_C3113 ,C2925_=_C3114 ,\nC2925_=_C3115 ,C2925_=_C3116 ,C2925_=_C3117 ,C2925_=_C3118 ,C2925_=_C3120 ,C2925_=_C3121 ,\nC2925_=_C3122 ,C2925_=_C3123 ,C2925_=_C3124 ,C2935_=_C3039 ,C2935_=_C3071 ,C2935_=_C3113 ,\nC2935_=_C3114 ,C2935_=_C3115 ,C2935_=_C3116 ,C2935_=_C3117 ,C2935_=_C3118 ,C2935_=_C3120 ,\nC2935_=_C3121 ,C2935_=_C3122 ,C2935_=_C3123 ,C2935_=_C3124 ,C2949_=_C3047 ,C2949_=_C3650 ,\nC2949_=_C3720 ,C2949_=_C3768 ,C2949_=_C3795 ,C2949_=_C3858 ,C2949_=_C3892 ,C2949_=_C3893 ,\nC2949_=_C3894 ,C2949_=_C3895 ,C2949_=_C3896 ,C3039_=_C3047 ,C3039_=_C3071 ,C3039_=_C3113 ,\nC3039_=_C3114 ,C3039_=_C3115 ,C3039_=_C3116 ,C3039_=_C3117 ,C3039_=_C3118 ,C3039_=_C3120 ,\nC3039_=_C3121 ,C3039_=_C3122 ,C3039_=_C3123 ,C3039_=_C3124 ,C3047_=_C3650 ,C3047_=_C3720 ,\nC3047_=_C3768 ,C3047_=_C3795 ,C3047_=_C3858 ,C3047_=_C3892 ,C3047_=_C3893 ,C3047_=_C3894 ,\nC3047_=_C3895 ,C3047_=_C3896 ,C3071_=_C3113 ,C3071_=_C3114 ,C3071_=_C3115 ,C3071_=_C3116 ,\nC3071_=_C3117 ,C3071_=_C3118 ,C3071_=_C3120 ,C3071_=_C3121 ,C3071_=_C3122 ,C3071_=_C3123 ,\nC3071_=_C3124 ,C3113_=_C3114 ,C3113_=_C3115 ,C3113_=_C3116 ,C3113_=_C3117 ,C3113_=_C3118 ,\nC3113_=_C3120 ,C3113_=_C3121 ,C3113_=_C3122 ,C3113_=_C3123 ,C3113_=_C3124 ,C3114_=_C3115 ,\nC3114_=_C3116 ,C3114_=_C3117 ,C3114_=_C3118 ,C3114_=_C3120 ,C3114_=_C3121 ,C3114_=_C3122 ,\nC3114_=_C3123 ,C3114_=_C3124 ,C3115_=_C3116 ,C3115_=_C3117 ,C3115_=_C3118 ,C3115_=_C3120 ,\nC3115_=_C3121 ,C3115_=_C3122 ,C3115_=_C3123 ,C3115_=_C3124 ,C3116_=_C3117 ,C3116_=_C3118 ,\nC3116_=_C3120 ,C3116_=_C3121 ,C3116_=_C3122 ,C3116_=_C3123 ,C3116_=_C3124 ,C3117_=_C3118 ,\nC3117_=_C3120 ,C3117_=_C3121 ,C3117_=_C3122 ,C3117_=_C3123 ,C3117_=_C3124 ,C3118_=_C3120 ,\nC3118_=_C3121 ,C3118_=_C3122 ,C3118_=_C3123 ,C3118_=_C3124 ,C3118_=_C3795 ,C3120_=_C3121 ,\nC3120_=_C3122 ,C3120_=_C3123 ,C3120_=_C3124 ,C3121_=_C3122 ,C3121_=_C3123 ,C3121_=_C3124 ,\nC3121_=_C3892 ,C3122_=_C3123 ,C3122_=_C3124 ,C3123_=_C3124 ,C3123_=_C3895 ,C3650_=_C3720 ,\nC3650_=_C3768 ,C3650_=_C3795 ,C3650_=_C3858 ,C3650_=_C3892 ,C3650_=_C3893 ,C3650_=_C3894 ,\nC3650_=_C3895 ,C3650_=_C3896 ,C3720_=_C3768 ,C3720_=_C3795 ,C3720_=_C3858 ,C3720_=_C3892 ,\nC3720_=_C3893 ,C3720_=_C3894 ,C3720_=_C3895 ,C3720_=_C3896 ,C3768_=_C3795 ,C3768_=_C3858 ,\nC3768_=_C3892 ,C3768_=_C3893 ,C3768_=_C3894 ,C3768_=_C3895 ,C3768_=_C3896 ,C3795_=_C3858 ,\nC3795_=_C3892 ,C3795_=_C3893 ,C3795_=_C3894 ,C3795_=_C3895 ,C3795_=_C3896 ,C3858_=_C3892 ,\nC3858_=_C3893 ,C3858_=_C3894 ,C3858_=_C3895 ,C3858_=_C3896 ,C3892_=_C3893 ,C3892_=_C3894 ,\nC3892_=_C3895 ,C3892_=_C3896 ,C3893_=_C3894 ,C3893_=_C3895 ,C3893_=_C3896 ,C3894_=_C3895 ,\nC3894_=_C3896 ,C3895_=_C3896 ,"];207[shape=box, label="id:207 level: 6\n108: C527 C543 C682 C840 C850 \nC947 C996 C1016 C1121 C1126 C1315 \nC1340 C1351 C1357 C1454 C1492 C1587 \nC1588 C1589 C1590 C1591 C1592 C1593 \nC1594 C1595 C1596 C1597 C1598 C1599 \nC1600 C1601 C1602 C1603 C1604 C1605 \nC1606 C1607 C1608 C1609 C1611 C1612 \nC1663 C1971 C2061 C2137 C2232 C2256 \nC2332 C2417 C2432 C2435 C2467 C2690 \nC2691 C2692 C2693 C2694 C2695 C2696 \nC2697 C2698 C2699 C2700 C2701 C2702 \nC2703 C2704 C2706 C2707 C2708 C2709 \nC2734 C2737 C2754 C2899 C2942 C2950 \nC3037 C3110 C3248 C3270 C3272 C3585 \nC3588 C3610 C3641 C3789 C3792 C3850 \nC3890 C3920 C3927 C3937 C3946 C3966 \nC3968 C3971 C3982 C4022 C4026 C4049 \nC4050 C4051 C4052 C4061 C4068 C4079 \nC4114 \n1565: C527_=_C543( C527 C543 ) C527_=_C1126( C527 C1126 ) C527_=_C1357( C527 C1357 ) C527_=_C1587( C527 C1587 ) C527_=_C1588( C527 C1588 ) \nC527_=_C1589( C527 C1589 ) C527_=_C1590( C527 C1590 ) C527_=_C1591( C527 C1591 ) C527_=_C1592( C527 C1592 ) C527_=_C1593( C527 C1593 ) C527_=_C1594( C527 C1594 ) \nC527_=_C1595( C527 C1595 ) C527_=_C1596( C527 C1596 ) C527_=_C1597( C527 C1597 ) C527_=_C1598( C527 C1598 ) C527_=_C1599( C527 C1599 ) C527_=_C1600( C527 C1600 ) \nC527_=_C1601( C527 C1601 ) C527_=_C1602( C527 C1602 ) C527_=_C1603( C527 C1603 ) C527_=_C1604( C527 C1604 ) C527_=_C1605( C527 C1605 ) C527_=_C1606( C527 C1606 ) \nC527_=_C1607( C527 C1607 ) C527_=_C1608( C527 C1608 ) C527_=_C1609( C527 C1609 ) C527_=_C1611( C527 C1611 ) C527_=_C1612( C527 C1612 ) C543_=_C682( C543 C682 ) \nC543_=_C840( C543 C840 ) C543_=_C947( C543 C947 ) C543_=_C996( C543 C996 ) C543_=_C1016( C543 C1016 ) C543_=_C1351( C543 C1351 ) C543_=_C1492( C543 C1492 ) \nC543_=_C1607( C543 C1607 ) C543_=_C2137( C543 C2137 ) C543_=_C2232( C543 C2232 ) C543_=_C2332( C543 C2332 ) C543_=_C2432( C543 C2432 ) C543_=_C2467( C543 C2467 ) \nC543_=_C2734( C543 C2734 ) C543_=_C2942( C543 C2942 ) C543_=_C2950( C543 C2950 ) C543_=_C3270( C543 C3270 ) C543_=_C3585( C543 C3585 ) C543_=_C3641( C543 C3641 ) \nC543_=_C3789( C543 C3789 ) C543_=_C3966( C543 C3966 ) C543_=_C3971( C543 C3971 ) C543_=_C4022( C543 C4022 ) C543_=_C4049( C543 C4049 ) C543_=_C4050( C543 C4050 ) \nC543_=_C4051( C543 C4051 ) C543_=_C4052( C543 C4052 ) C682_=_C840( C682 C840 ) C682_=_C947( C682 C947 ) C682_=_C996( C682 C996 ) C682_=_C1016( C682 C1016 ) \nC682_=_C1351( C682 C1351 ) C682_=_C1492( C682 C1492 ) C682_=_C1607( C682 C1607 ) C682_=_C2137( C682 C2137 ) C682_=_C2232( C682 C2232 ) C682_=_C2332( C682 C2332 ) \nC682_=_C2432( C682 C2432 ) C682_=_C2467( C682 C2467 ) C682_=_C2734( C682 C2734 ) C682_=_C2942( C682 C2942 ) C682_=_C2950( C682 C2950 ) C682_=_C3270( C682 C3270 ) \nC682_=_C3585(</w:t>
      </w:r>
    </w:p>
    <w:p>
      <w:pPr>
        <w:pStyle w:val="PreformattedText"/>
        <w:bidi w:val="0"/>
        <w:spacing w:before="0" w:after="0"/>
        <w:jc w:val="left"/>
        <w:rPr/>
      </w:pPr>
      <w:r>
        <w:rPr/>
        <w:t xml:space="preserve"> </w:t>
      </w:r>
      <w:r>
        <w:rPr/>
        <w:t>C682 C3585 ) C682_=_C3641( C682 C3641 ) C682_=_C3789( C682 C3789 ) C682_=_C3966( C682 C3966 ) C682_=_C3971( C682 C3971 ) C682_=_C4022( C682 C4022 ) \nC682_=_C4049( C682 C4049 ) C682_=_C4050( C682 C4050 ) C682_=_C4051( C682 C4051 ) C682_=_C4052( C682 C4052 ) C840_=_C947( C840 C947 ) C840_=_C996( C840 C996 ) \nC840_=_C1016( C840 C1016 ) C840_=_C1351( C840 C1351 ) C840_=_C1492( C840 C1492 ) C840_=_C1607( C840 C1607 ) C840_=_C2137( C840 C2137 ) C840_=_C2232( C840 C2232 ) \nC840_=_C2332( C840 C2332 ) C840_=_C2432( C840 C2432 ) C840_=_C2467( C840 C2467 ) C840_=_C2734( C840 C2734 ) C840_=_C2942( C840 C2942 ) C840_=_C2950( C840 C2950 ) \nC840_=_C3270( C840 C3270 ) C840_=_C3585( C840 C3585 ) C840_=_C3641( C840 C3641 ) C840_=_C3789( C840 C3789 ) C840_=_C3966( C840 C3966 ) C840_=_C3971( C840 C3971 ) \nC840_=_C4022( C840 C4022 ) C840_=_C4049( C840 C4049 ) C840_=_C4050( C840 C4050 ) C840_=_C4051( C840 C4051 ) C840_=_C4052( C840 C4052 ) C850_=_C1315( C850 C1315 ) \nC850_=_C1340( C850 C1340 ) C850_=_C1454( C850 C1454 ) C850_=_C1593( C850 C1593 ) C850_=_C1663( C850 C1663 ) C850_=_C1971( C850 C1971 ) C850_=_C2061( C850 C2061 ) \nC850_=_C2417( C850 C2417 ) C850_=_C2690( C850 C2690 ) C850_=_C2691( C850 C2691 ) C850_=_C2692( C850 C2692 ) C850_=_C2693( C850 C2693 ) C850_=_C2694( C850 C2694 ) \nC850_=_C2695( C850 C2695 ) C850_=_C2696( C850 C2696 ) C850_=_C2697( C850 C2697 ) C850_=_C2698( C850 C2698 ) C850_=_C2699( C850 C2699 ) C850_=_C2700( C850 C2700 ) \nC850_=_C2701( C850 C2701 ) C850_=_C2702( C850 C2702 ) C850_=_C2703( C850 C2703 ) C850_=_C2704( C850 C2704 ) C850_=_C2706( C850 C2706 ) C850_=_C2707( C850 C2707 ) \nC850_=_C2708( C850 C2708 ) C850_=_C2709( C850 C2709 ) C947_=_C996( C947 C996 ) C947_=_C1016( C947 C1016 ) C947_=_C1351( C947 C1351 ) C947_=_C1492( C947 C1492 ) \nC947_=_C1607( C947 C1607 ) C947_=_C2137( C947 C2137 ) C947_=_C2232( C947 C2232 ) C947_=_C2332( C947 C2332 ) C947_=_C2432( C947 C2432 ) C947_=_C2467( C947 C2467 ) \nC947_=_C2734( C947 C2734 ) C947_=_C2942( C947 C2942 ) C947_=_C2950( C947 C2950 ) C947_=_C3270( C947 C3270 ) C947_=_C3585( C947 C3585 ) C947_=_C3641( C947 C3641 ) \nC947_=_C3789( C947 C3789 ) C947_=_C3966( C947 C3966 ) C947_=_C3971( C947 C3971 ) C947_=_C4022( C947 C4022 ) C947_=_C4049( C947 C4049 ) C947_=_C4050( C947 C4050 ) \nC947_=_C4051( C947 C4051 ) C947_=_C4052( C947 C4052 ) C996_=_C1016( C996 C1016 ) C996_=_C1351( C996 C1351 ) C996_=_C1492( C996 C1492 ) C996_=_C1607( C996 C1607 ) \nC996_=_C2137( C996 C2137 ) C996_=_C2232( C996 C2232 ) C996_=_C2332( C996 C2332 ) C996_=_C2432( C996 C2432 ) C996_=_C2467( C996 C2467 ) C996_=_C2734( C996 C2734 ) \nC996_=_C2942( C996 C2942 ) C996_=_C2950( C996 C2950 ) C996_=_C3270( C996 C3270 ) C996_=_C3585( C996 C3585 ) C996_=_C3641( C996 C3641 ) C996_=_C3789( C996 C3789 ) \nC996_=_C3966( C996 C3966 ) C996_=_C3971( C996 C3971 ) C996_=_C4022( C996 C4022 ) C996_=_C4049( C996 C4049 ) C996_=_C4050( C996 C4050 ) C996_=_C4051( C996 C4051 ) \nC996_=_C4052( C996 C4052 ) C1016_=_C1351( C1016 C1351 ) C1016_=_C1492( C1016 C1492 ) C1016_=_C1607( C1016 C1607 ) C1016_=_C2137( C1016 C2137 ) C1016_=_C2232( C1016 C2232 ) \nC1016_=_C2332( C1016 C2332 ) C1016_=_C2432( C1016 C2432 ) C1016_=_C2467( C1016 C2467 ) C1016_=_C2734( C1016 C2734 ) C1016_=_C2942( C1016 C2942 ) C1016_=_C2950( C1016 C2950 ) \nC1016_=_C3270( C1016 C3270 ) C1016_=_C3585( C1016 C3585 ) C1016_=_C3641( C1016 C3641 ) C1016_=_C3789( C1016 C3789 ) C1016_=_C3966( C1016 C3966 ) C1016_=_C3971( C1016 C3971 ) \nC1016_=_C4022( C1016 C4022 ) C1016_=_C4049( C1016 C4049 ) C1016_=_C4050( C1016 C4050 ) C1016_=_C4051( C1016 C4051 ) C1016_=_C4052( C1016 C4052 ) C1121_=_C2256( C1121 C2256 ) \nC1121_=_C2435( C1121 C2435 ) C1121_=_C2709( C1121 C2709 ) C1121_=_C2737( C1121 C2737 ) C1121_=_C2754( C1121 C2754 ) C1121_=_C2899( C1121 C2899 ) C1121_=_C3037( C1121 C3037 ) \nC1121_=_C3110( C1121 C3110 ) C1121_=_C3248( C1121 C3248 ) C1121_=_C3272( C1121 C3272 ) C1121_=_C3588( C1121 C3588 ) C1121_=_C3610( C1121 C3610 ) C1121_=_C3792( C1121 C3792 ) \nC1121_=_C3850( C1121 C3850 ) C1121_=_C3890( C1121 C3890 ) C1121_=_C3920( C1121 C3920 ) C1121_=_C3927( C1121 C3927 ) C1121_=_C3937( C1121 C3937 ) C1121_=_C3946( C1121 C3946 ) \nC1121_=_C3968( C1121 C3968 ) C1121_=_C3982( C1121 C3982 ) C1121_=_C4026( C1121 C4026 ) C1121_=_C4051( C1121 C4051 ) C1121_=_C4061( C1121 C4061 ) C1121_=_C4068( C1121 C4068 ) \nC1121_=_C4079( C1121 C4079 ) C1121_=_C4114( C1121 C4114 ) C1126_=_C1357( C1126 C1357 ) C1126_=_C1587( C1126 C1587 ) C1126_=_C1588( C1126 C1588 ) C1126_=_C1589( C1126 C1589 ) \nC1126_=_C1590( C1126 C1590 ) C1126_=_C1591( C1126 C1591 ) C1126_=_C1592( C1126 C1592 ) C1126_=_C1593( C1126 C1593 ) C1126_=_C1594( C1126 C1594 ) C1126_=_C1595( C1126 C1595 ) \nC1126_=_C1596( C1126 C1596 ) C1126_=_C1597( C1126 C1597 ) C1126_=_C1598( C1126 C1598 ) C1126_=_C1599( C1126 C1599 ) C1126_=_C1600( C1126 C1600 ) C1126_=_C1601( C1126 C1601 ) \nC1126_=_C1602( C1126 C1602 ) C1126_=_C1603( C1126 C1603 ) C1126_=_C1604( C1126 C1604 ) C1126_=_C1605( C1126 C1605 ) C1126_=_C1606( C1126 C1606 ) C1126_=_C1607( C1126 C1607 ) \nC1126_=_C1608( C1126 C1608 ) C1126_=_C1609( C1126 C1609 ) C1126_=_C1611( C1126 C1611 ) C1126_=_C1612( C1126 C1612 ) C1315_=_C1340( C1315 C1340 ) C1315_=_C1454( C1315 C1454 ) \nC1315_=_C1593( C1315 C1593 ) C1315_=_C1663( C1315 C1663 ) C1315_=_C1971( C1315 C1971 ) C1315_=_C2061( C1315 C2061 ) C1315_=_C2417( C1315 C2417 ) C1315_=_C2690( C1315 C2690 ) \nC1315_=_C2691( C1315 C2691 ) C1315_=_C2692( C1315 C2692 ) C1315_=_C2693( C1315 C2693 ) C1315_=_C2694( C1315 C2694 ) C1315_=_C2695( C1315 C2695 ) C1315_=_C2696( C1315 C2696 ) \nC1315_=_C2697( C1315 C2697 ) C1315_=_C2698( C1315 C2698 ) C1315_=_C2699( C1315 C2699 ) C1315_=_C2700( C1315 C2700 ) C1315_=_C2701( C1315 C2701 ) C1315_=_C2702( C1315 C2702 ) \nC1315_=_C2703( C1315 C2703 ) C1315_=_C2704( C1315 C2704 ) C1315_=_C2706( C1315 C2706 ) C1315_=_C2707( C1315 C2707 ) C1315_=_C2708( C1315 C2708 ) C1315_=_C2709( C1315 C2709 ) \nC1340_=_C1351( C1340 C1351 ) C1340_=_C1454( C1340 C1454 ) C1340_=_C1593( C1340 C1593 ) C1340_=_C1663( C1340 C1663 ) C1340_=_C1971( C1340 C1971 ) C1340_=_C2061( C1340 C2061 ) \nC1340_=_C2417( C1340 C2417 ) C1340_=_C2690( C1340 C2690 ) C1340_=_C2691( C1340 C2691 ) C1340_=_C2692( C1340 C2692 ) C1340_=_C2693( C1340 C2693 ) C1340_=_C2694( C1340 C2694 ) \nC1340_=_C2695( C1340 C2695 ) C1340_=_C2696( C1340 C2696 ) C1340_=_C2697( C1340 C2697 ) C1340_=_C2698( C1340 C2698 ) C1340_=_C2699( C1340 C2699 ) C1340_=_C2700( C1340 C2700 ) \nC1340_=_C2701( C1340 C2701 ) C1340_=_C2702( C1340 C2702 ) C1340_=_C2703( C1340 C2703 ) C1340_=_C2704( C1340 C2704 ) C1340_=_C2706( C1340 C2706 ) C1340_=_C2707( C1340 C2707 ) \nC1340_=_C2708( C1340 C2708 ) C1340_=_C2709( C1340 C2709 ) C1351_=_C1492( C1351 C1492 ) C1351_=_C1607( C1351 C1607 ) C1351_=_C2137( C1351 C2137 ) C1351_=_C2232( C1351 C2232 ) \nC1351_=_C2332( C1351 C2332 ) C1351_=_C2432( C1351 C2432 ) C1351_=_C2467( C1351 C2467 ) C1351_=_C2734( C1351 C2734 ) C1351_=_C2942( C1351 C2942 ) C1351_=_C2950( C1351 C2950 ) \nC1351_=_C3270( C1351 C3270 ) C1351_=_C3585( C1351 C3585 ) C1351_=_C3641( C1351 C3641 ) C1351_=_C3789( C1351 C3789 ) C1351_=_C3966( C1351 C3966 ) C1351_=_C3971( C1351 C3971 ) \nC1351_=_C4022( C1351 C4022 ) C1351_=_C4049( C1351 C4049 ) C1351_=_C4050( C1351 C4050 ) C1351_=_C4051( C1351 C4051 ) C1351_=_C4052( C1351 C4052 ) C1357_=_C1587( C1357 C1587 ) \nC1357_=_C1588( C1357 C1588 ) C1357_=_C1589( C1357 C1589 ) C1357_=_C1590( C1357 C1590 ) C1357_=_C1591( C1357 C1591 ) C1357_=_C1592( C1357 C1592 ) C1357_=_C1593( C1357 C1593 ) \nC1357_=_C1594( C1357 C1594 ) C1357_=_C1595( C1357 C1595 ) C1357_=_C1596( C1357 C1596 ) C1357_=_C1597( C1357 C1597 ) C1357_=_C1598( C1357 C1598 ) C1357_=_C1599( C1357 C1599 ) \nC1357_=_C1600( C1357 C1600 ) C1357_=_C1601( C1357 C1601 ) C1357_=_C1602( C1357 C1602 ) C1357_=_C1603( C1357 C1603 ) C1357_=_C1604( C1357 C1604 ) C1357_=_C1605( C1357 C1605 ) \nC1357_=_C1606( C1357 C1606 ) C1357_=_C1607( C1357 C1607 ) C1357_=_C1608( C1357 C1608 ) C1357_=_C1609( C1357 C1609 ) C1357_=_C1611( C1357 C1611 ) C1357_=_C1612( C1357 C1612 ) \nC1454_=_C1593( C1454 C1593 ) C1454_=_C1663( C1454 C1663 ) C1454_=_C1971( C1454 C1971 ) C1454_=_C2061( C1454 C2061 ) C1454_=_C2417( C1454 C2417 ) C1454_=_C2690( C1454 C2690 ) \nC1454_=_C2691( C1454 C2691 ) C1454_=_C2692( C1454 C2692 ) C1454_=_C2693( C1454 C2693 ) C1454_=_C2694( C1454 C2694 ) C1454_=_C2695( C1454 C2695 ) C1454_=_C2696( C1454 C2696 ) \nC1454_=_C2697( C1454 C2697 ) C1454_=_C2698( C1454 C2698 ) C1454_=_C2699( C1454 C2699 ) C1454_=_C2700( C1454 C2700 ) C1454_=_C2701( C1454 C2701 ) C1454_=_C2702( C1454 C2702 ) \nC1454_=_C2703( C1454 C2703 ) C1454_=_C2704( C1454 C2704 ) C1454_=_C2706( C1454 C2706 ) C1454_=_C2707( C1454 C2707 ) C1454_=_C2708( C1454 C2708 ) C1454_=_C2709( C1454 C2709 ) \nC1492_=_C1607( C1492 C1607 ) C1492_=_C2137( C1492 C2137 ) C1492_=_C2232( C1492 C2232 ) C1492_=_C2332( C1492 C2332 ) C1492_=_C2432( C1492 C2432 ) C1492_=_C2467( C1492 C2467 ) \nC1492_=_C2734( C1492 C2734 ) C1492_=_C2942( C1492 C2942 ) C1492_=_C2950( C1492 C2950 ) C1492_=_C3270( C1492 C3270 ) C1492_=_C3585( C1492 C3585 ) C1492_=_C3641( C1492 C3641 ) \nC1492_=_C3789( C1492 C3789 ) C1492_=_C3966( C1492 C3966 ) C1492_=_C3971( C1492 C3971 ) C1492_=_C4022( C1492 C4022 ) C1492_=_C4049( C1492 C4049 ) C1492_=_C4050( C1492 C4050 ) \nC1492_=_C4051( C1492 C4051 ) C1492_=_C4052( C1492 C4052 ) C1587_=_C1588( C1587 C1588 ) C1587_=_C1589( C1587 C1589 ) C1587_=_C1590( C1587 C1590 ) C1587_=_C1591( C1587 C1591 ) \nC1587_=_C1592( C1587 C1592 ) C1587_=_C1593( C1587 C1593 ) C1587_=_C1594( C1587 C1594 ) C1587_=_C1595( C1587 C1595 ) C1587_=_C1596( C1587 C1596 ) C1587_=_C1597( C1587 C1597 ) \nC1587_=_C1598( C1587 C1598 ) C1587_=_C1599( C1587 C1599 ) C1587_=_C1600( C1587 C1600 ) C1587_=_C1601( C1587 C1601 ) C1587_=_C1602( C1587 C1602 ) C1587_=_C1603( C1587 C1603 ) \nC1587_=_C1604( C1587 C1604 ) C1587_=_C1605( C1587 C1605 ) C1587_=_C1606( C1587 C1606 ) C1587_=_C1607( C1587</w:t>
      </w:r>
    </w:p>
    <w:p>
      <w:pPr>
        <w:pStyle w:val="PreformattedText"/>
        <w:bidi w:val="0"/>
        <w:spacing w:before="0" w:after="0"/>
        <w:jc w:val="left"/>
        <w:rPr/>
      </w:pPr>
      <w:r>
        <w:rPr/>
        <w:t xml:space="preserve"> </w:t>
      </w:r>
      <w:r>
        <w:rPr/>
        <w:t>C1607 ) C1587_=_C1608( C1587 C1608 ) C1587_=_C1609( C1587 C1609 ) \nC1587_=_C1611( C1587 C1611 ) C1587_=_C1612( C1587 C1612 ) C1588_=_C1589( C1588 C1589 ) C1588_=_C1590( C1588 C1590 ) C1588_=_C1591( C1588 C1591 ) C1588_=_C1592( C1588 C1592 ) \nC1588_=_C1593( C1588 C1593 ) C1588_=_C1594( C1588 C1594 ) C1588_=_C1595( C1588 C1595 ) C1588_=_C1596( C1588 C1596 ) C1588_=_C1597( C1588 C1597 ) C1588_=_C1598( C1588 C1598 ) \nC1588_=_C1599( C1588 C1599 ) C1588_=_C1600( C1588 C1600 ) C1588_=_C1601( C1588 C1601 ) C1588_=_C1602( C1588 C1602 ) C1588_=_C1603( C1588 C1603 ) C1588_=_C1604( C1588 C1604 ) \nC1588_=_C1605( C1588 C1605 ) C1588_=_C1606( C1588 C1606 ) C1588_=_C1607( C1588 C1607 ) C1588_=_C1608( C1588 C1608 ) C1588_=_C1609( C1588 C1609 ) C1588_=_C1611( C1588 C1611 ) \nC1588_=_C1612( C1588 C1612 ) C1589_=_C1590( C1589 C1590 ) C1589_=_C1591( C1589 C1591 ) C1589_=_C1592( C1589 C1592 ) C1589_=_C1593( C1589 C1593 ) C1589_=_C1594( C1589 C1594 ) \nC1589_=_C1595( C1589 C1595 ) C1589_=_C1596( C1589 C1596 ) C1589_=_C1597( C1589 C1597 ) C1589_=_C1598( C1589 C1598 ) C1589_=_C1599( C1589 C1599 ) C1589_=_C1600( C1589 C1600 ) \nC1589_=_C1601( C1589 C1601 ) C1589_=_C1602( C1589 C1602 ) C1589_=_C1603( C1589 C1603 ) C1589_=_C1604( C1589 C1604 ) C1589_=_C1605( C1589 C1605 ) C1589_=_C1606( C1589 C1606 ) \nC1589_=_C1607( C1589 C1607 ) C1589_=_C1608( C1589 C1608 ) C1589_=_C1609( C1589 C1609 ) C1589_=_C1611( C1589 C1611 ) C1589_=_C1612( C1589 C1612 ) C1589_=_C2417( C1589 C2417 ) \nC1589_=_C2432( C1589 C2432 ) C1589_=_C2435( C1589 C2435 ) C1590_=_C1591( C1590 C1591 ) C1590_=_C1592( C1590 C1592 ) C1590_=_C1593( C1590 C1593 ) C1590_=_C1594( C1590 C1594 ) \nC1590_=_C1595( C1590 C1595 ) C1590_=_C1596( C1590 C1596 ) C1590_=_C1597( C1590 C1597 ) C1590_=_C1598( C1590 C1598 ) C1590_=_C1599( C1590 C1599 ) C1590_=_C1600( C1590 C1600 ) \nC1590_=_C1601( C1590 C1601 ) C1590_=_C1602( C1590 C1602 ) C1590_=_C1603( C1590 C1603 ) C1590_=_C1604( C1590 C1604 ) C1590_=_C1605( C1590 C1605 ) C1590_=_C1606( C1590 C1606 ) \nC1590_=_C1607( C1590 C1607 ) C1590_=_C1608( C1590 C1608 ) C1590_=_C1609( C1590 C1609 ) C1590_=_C1611( C1590 C1611 ) C1590_=_C1612( C1590 C1612 ) C1591_=_C1592( C1591 C1592 ) \nC1591_=_C1593( C1591 C1593 ) C1591_=_C1594( C1591 C1594 ) C1591_=_C1595( C1591 C1595 ) C1591_=_C1596( C1591 C1596 ) C1591_=_C1597( C1591 C1597 ) C1591_=_C1598( C1591 C1598 ) \nC1591_=_C1599( C1591 C1599 ) C1591_=_C1600( C1591 C1600 ) C1591_=_C1601( C1591 C1601 ) C1591_=_C1602( C1591 C1602 ) C1591_=_C1603( C1591 C1603 ) C1591_=_C1604( C1591 C1604 ) \nC1591_=_C1605( C1591 C1605 ) C1591_=_C1606( C1591 C1606 ) C1591_=_C1607( C1591 C1607 ) C1591_=_C1608( C1591 C1608 ) C1591_=_C1609( C1591 C1609 ) C1591_=_C1611( C1591 C1611 ) \nC1591_=_C1612( C1591 C1612 ) C1591_=_C2467( C1591 C2467 ) C1592_=_C1593( C1592 C1593 ) C1592_=_C1594( C1592 C1594 ) C1592_=_C1595( C1592 C1595 ) C1592_=_C1596( C1592 C1596 ) \nC1592_=_C1597( C1592 C1597 ) C1592_=_C1598( C1592 C1598 ) C1592_=_C1599( C1592 C1599 ) C1592_=_C1600( C1592 C1600 ) C1592_=_C1601( C1592 C1601 ) C1592_=_C1602( C1592 C1602 ) \nC1592_=_C1603( C1592 C1603 ) C1592_=_C1604( C1592 C1604 ) C1592_=_C1605( C1592 C1605 ) C1592_=_C1606( C1592 C1606 ) C1592_=_C1607( C1592 C1607 ) C1592_=_C1608( C1592 C1608 ) \nC1592_=_C1609( C1592 C1609 ) C1592_=_C1611( C1592 C1611 ) C1592_=_C1612( C1592 C1612 ) C1593_=_C1594( C1593 C1594 ) C1593_=_C1595( C1593 C1595 ) C1593_=_C1596( C1593 C1596 ) \nC1593_=_C1597( C1593 C1597 ) C1593_=_C1598( C1593 C1598 ) C1593_=_C1599( C1593 C1599 ) C1593_=_C1600( C1593 C1600 ) C1593_=_C1601( C1593 C1601 ) C1593_=_C1602( C1593 C1602 ) \nC1593_=_C1603( C1593 C1603 ) C1593_=_C1604( C1593 C1604 ) C1593_=_C1605( C1593 C1605 ) C1593_=_C1606( C1593 C1606 ) C1593_=_C1607( C1593 C1607 ) C1593_=_C1608( C1593 C1608 ) \nC1593_=_C1609( C1593 C1609 ) C1593_=_C1611( C1593 C1611 ) C1593_=_C1612( C1593 C1612 ) C1593_=_C1663( C1593 C1663 ) C1593_=_C1971( C1593 C1971 ) C1593_=_C2061( C1593 C2061 ) \nC1593_=_C2417( C1593 C2417 ) C1593_=_C2690( C1593 C2690 ) C1593_=_C2691( C1593 C2691 ) C1593_=_C2692( C1593 C2692 ) C1593_=_C2693( C1593 C2693 ) C1593_=_C2694( C1593 C2694 ) \nC1593_=_C2695( C1593 C2695 ) C1593_=_C2696( C1593 C2696 ) C1593_=_C2697( C1593 C2697 ) C1593_=_C2698( C1593 C2698 ) C1593_=_C2699( C1593 C2699 ) C1593_=_C2700( C1593 C2700 ) \nC1593_=_C2701( C1593 C2701 ) C1593_=_C2702( C1593 C2702 ) C1593_=_C2703( C1593 C2703 ) C1593_=_C2704( C1593 C2704 ) C1593_=_C2706( C1593 C2706 ) C1593_=_C2707( C1593 C2707 ) \nC1593_=_C2708( C1593 C2708 ) C1593_=_C2709( C1593 C2709 ) C1594_=_C1595( C1594 C1595 ) C1594_=_C1596( C1594 C1596 ) C1594_=_C1597( C1594 C1597 ) C1594_=_C1598( C1594 C1598 ) \nC1594_=_C1599( C1594 C1599 ) C1594_=_C1600( C1594 C1600 ) C1594_=_C1601( C1594 C1601 ) C1594_=_C1602( C1594 C1602 ) C1594_=_C1603( C1594 C1603 ) C1594_=_C1604( C1594 C1604 ) \nC1594_=_C1605( C1594 C1605 ) C1594_=_C1606( C1594 C1606 ) C1594_=_C1607( C1594 C1607 ) C1594_=_C1608( C1594 C1608 ) C1594_=_C1609( C1594 C1609 ) C1594_=_C1611( C1594 C1611 ) \nC1594_=_C1612( C1594 C1612 ) C1594_=_C2691( C1594 C2691 ) C1594_=_C2734( C1594 C2734 ) C1594_=_C2737( C1594 C2737 ) C1595_=_C1596( C1595 C1596 ) C1595_=_C1597( C1595 C1597 ) \nC1595_=_C1598( C1595 C1598 ) C1595_=_C1599( C1595 C1599 ) C1595_=_C1600( C1595 C1600 ) C1595_=_C1601( C1595 C1601 ) C1595_=_C1602( C1595 C1602 ) C1595_=_C1603( C1595 C1603 ) \nC1595_=_C1604( C1595 C1604 ) C1595_=_C1605( C1595 C1605 ) C1595_=_C1606( C1595 C1606 ) C1595_=_C1607( C1595 C1607 ) C1595_=_C1608( C1595 C1608 ) C1595_=_C1609( C1595 C1609 ) \nC1595_=_C1611( C1595 C1611 ) C1595_=_C1612( C1595 C1612 ) C1596_=_C1597( C1596 C1597 ) C1596_=_C1598( C1596 C1598 ) C1596_=_C1599( C1596 C1599 ) C1596_=_C1600( C1596 C1600 ) \nC1596_=_C1601( C1596 C1601 ) C1596_=_C1602( C1596 C1602 ) C1596_=_C1603( C1596 C1603 ) C1596_=_C1604( C1596 C1604 ) C1596_=_C1605( C1596 C1605 ) C1596_=_C1606( C1596 C1606 ) \nC1596_=_C1607( C1596 C1607 ) C1596_=_C1608( C1596 C1608 ) C1596_=_C1609( C1596 C1609 ) C1596_=_C1611( C1596 C1611 ) C1596_=_C1612( C1596 C1612 ) C1596_=_C2697( C1596 C2697 ) \nC1596_=_C3270( C1596 C3270 ) C1596_=_C3272( C1596 C3272 ) C1597_=_C1598( C1597 C1598 ) C1597_=_C1599( C1597 C1599 ) C1597_=_C1600( C1597 C1600 ) C1597_=_C1601( C1597 C1601 ) \nC1597_=_C1602( C1597 C1602 ) C1597_=_C1603( C1597 C1603 ) C1597_=_C1604( C1597 C1604 ) C1597_=_C1605( C1597 C1605 ) C1597_=_C1606( C1597 C1606 ) C1597_=_C1607( C1597 C1607 ) \nC1597_=_C1608( C1597 C1608 ) C1597_=_C1609( C1597 C1609 ) C1597_=_C1611( C1597 C1611 ) C1597_=_C1612( C1597 C1612 ) C1597_=_C2700( C1597 C2700 ) C1597_=_C3585( C1597 C3585 ) \nC1597_=_C3588( C1597 C3588 ) C1598_=_C1599( C1598 C1599 ) C1598_=_C1600( C1598 C1600 ) C1598_=_C1601( C1598 C1601 ) C1598_=_C1602( C1598 C1602 ) C1598_=_C1603( C1598 C1603 ) \nC1598_=_C1604( C1598 C1604 ) C1598_=_C1605( C1598 C1605 ) C1598_=_C1606( C1598 C1606 ) C1598_=_C1607( C1598 C1607 ) C1598_=_C1608( C1598 C1608 ) C1598_=_C1609( C1598 C1609 ) \nC1598_=_C1611( C1598 C1611 ) C1598_=_C1612( C1598 C1612 ) C1598_=_C3641( C1598 C3641 ) C1599_=_C1600( C1599 C1600 ) C1599_=_C1601( C1599 C1601 ) C1599_=_C1602( C1599 C1602 ) \nC1599_=_C1603( C1599 C1603 ) C1599_=_C1604( C1599 C1604 ) C1599_=_C1605( C1599 C1605 ) C1599_=_C1606( C1599 C1606 ) C1599_=_C1607( C1599 C1607 ) C1599_=_C1608( C1599 C1608 ) \nC1599_=_C1609( C1599 C1609 ) C1599_=_C1611( C1599 C1611 ) C1599_=_C1612( C1599 C1612 ) C1600_=_C1601( C1600 C1601 ) C1600_=_C1602( C1600 C1602 ) C1600_=_C1603( C1600 C1603 ) \nC1600_=_C1604( C1600 C1604 ) C1600_=_C1605( C1600 C1605 ) C1600_=_C1606( C1600 C1606 ) C1600_=_C1607( C1600 C1607 ) C1600_=_C1608( C1600 C1608 ) C1600_=_C1609( C1600 C1609 ) \nC1600_=_C1611( C1600 C1611 ) C1600_=_C1612( C1600 C1612 ) C1600_=_C3789( C1600 C3789 ) C1600_=_C3792( C1600 C3792 ) C1601_=_C1602( C1601 C1602 ) C1601_=_C1603( C1601 C1603 ) \nC1601_=_C1604( C1601 C1604 ) C1601_=_C1605( C1601 C1605 ) C1601_=_C1606( C1601 C1606 ) C1601_=_C1607( C1601 C1607 ) C1601_=_C1608( C1601 C1608 ) C1601_=_C1609( C1601 C1609 ) \nC1601_=_C1611( C1601 C1611 ) C1601_=_C1612( C1601 C1612 ) C1602_=_C1603( C1602 C1603 ) C1602_=_C1604( C1602 C1604 ) C1602_=_C1605( C1602 C1605 ) C1602_=_C1606( C1602 C1606 ) \nC1602_=_C1607( C1602 C1607 ) C1602_=_C1608( C1602 C1608 ) C1602_=_C1609( C1602 C1609 ) C1602_=_C1611( C1602 C1611 ) C1602_=_C1612( C1602 C1612 ) C1602_=_C3920( C1602 C3920 ) \nC1603_=_C1604( C1603 C1604 ) C1603_=_C1605( C1603 C1605 ) C1603_=_C1606( C1603 C1606 ) C1603_=_C1607( C1603 C1607 ) C1603_=_C1608( C1603 C1608 ) C1603_=_C1609( C1603 C1609 ) \nC1603_=_C1611( C1603 C1611 ) C1603_=_C1612( C1603 C1612 ) C1604_=_C1605( C1604 C1605 ) C1604_=_C1606( C1604 C1606 ) C1604_=_C1607( C1604 C1607 ) C1604_=_C1608( C1604 C1608 ) \nC1604_=_C1609( C1604 C1609 ) C1604_=_C1611( C1604 C1611 ) C1604_=_C1612( C1604 C1612 ) C1604_=_C2703( C1604 C2703 ) C1604_=_C3966( C1604 C3966 ) C1604_=_C3968( C1604 C3968 ) \nC1605_=_C1606( C1605 C1606 ) C1605_=_C1607( C1605 C1607 ) C1605_=_C1608( C1605 C1608 ) C1605_=_C1609( C1605 C1609 ) C1605_=_C1611( C1605 C1611 ) C1605_=_C1612( C1605 C1612 ) \nC1605_=_C3982( C1605 C3982 ) C1606_=_C1607( C1606 C1607 ) C1606_=_C1608( C1606 C1608 ) C1606_=_C1609( C1606 C1609 ) C1606_=_C1611( C1606 C1611 ) C1606_=_C1612( C1606 C1612 ) \nC1606_=_C2704( C1606 C2704 ) C1606_=_C4022( C1606 C4022 ) C1606_=_C4026( C1606 C4026 ) C1607_=_C1608( C1607 C1608 ) C1607_=_C1609( C1607 C1609 ) C1607_=_C1611( C1607 C1611 ) \nC1607_=_C1612( C1607 C1612 ) C1607_=_C2137( C1607 C2137 ) C1607_=_C2232( C1607 C2232 ) C1607_=_C2332( C1607 C2332 ) C1607_=_C2432( C1607 C2432 ) C1607_=_C2467( C1607 C2467 ) \nC1607_=_C2734( C1607 C2734 ) C1607_=_C2942( C1607 C2942 ) C1607_=_C2950( C1607 C2950 ) C1607_=_C3270( C1607 C3270 ) C1607_=_C3585( C1607 C3585 ) C1607_=_C3641( C1607 C3641 ) \nC1607_=_C3789( C1607 C3789 ) C1607_=_C3966( C1607 C3966 ) C1607_=_C3971( C1607 C3971 ) C1607_=_C4022( C1607 C4022 ) C1607_=_C4049( C1607 C4049 ) C1607_=_C4050(</w:t>
      </w:r>
    </w:p>
    <w:p>
      <w:pPr>
        <w:pStyle w:val="PreformattedText"/>
        <w:bidi w:val="0"/>
        <w:spacing w:before="0" w:after="0"/>
        <w:jc w:val="left"/>
        <w:rPr/>
      </w:pPr>
      <w:r>
        <w:rPr/>
        <w:t xml:space="preserve"> </w:t>
      </w:r>
      <w:r>
        <w:rPr/>
        <w:t>C1607 C4050 ) \nC1607_=_C4051( C1607 C4051 ) C1607_=_C4052( C1607 C4052 ) C1608_=_C1609( C1608 C1609 ) C1608_=_C1611( C1608 C1611 ) C1608_=_C1612( C1608 C1612 ) C1608_=_C2707( C1608 C2707 ) \nC1608_=_C4049( C1608 C4049 ) C1608_=_C4061( C1608 C4061 ) C1609_=_C1611( C1609 C1611 ) C1609_=_C1612( C1609 C1612 ) C1611_=_C1612( C1611 C1612 ) C1611_=_C4114( C1611 C4114 ) \nC1663_=_C1971( C1663 C1971 ) C1663_=_C2061( C1663 C2061 ) C1663_=_C2417( C1663 C2417 ) C1663_=_C2690( C1663 C2690 ) C1663_=_C2691( C1663 C2691 ) C1663_=_C2692( C1663 C2692 ) \nC1663_=_C2693( C1663 C2693 ) C1663_=_C2694( C1663 C2694 ) C1663_=_C2695( C1663 C2695 ) C1663_=_C2696( C1663 C2696 ) C1663_=_C2697( C1663 C2697 ) C1663_=_C2698( C1663 C2698 ) \nC1663_=_C2699( C1663 C2699 ) C1663_=_C2700( C1663 C2700 ) C1663_=_C2701( C1663 C2701 ) C1663_=_C2702( C1663 C2702 ) C1663_=_C2703( C1663 C2703 ) C1663_=_C2704( C1663 C2704 ) \nC1663_=_C2706( C1663 C2706 ) C1663_=_C2707( C1663 C2707 ) C1663_=_C2708( C1663 C2708 ) C1663_=_C2709( C1663 C2709 ) C1971_=_C2061( C1971 C2061 ) C1971_=_C2417( C1971 C2417 ) \nC1971_=_C2690( C1971 C2690 ) C1971_=_C2691( C1971 C2691 ) C1971_=_C2692( C1971 C2692 ) C1971_=_C2693( C1971 C2693 ) C1971_=_C2694( C1971 C2694 ) C1971_=_C2695( C1971 C2695 ) \nC1971_=_C2696( C1971 C2696 ) C1971_=_C2697( C1971 C2697 ) C1971_=_C2698( C1971 C2698 ) C1971_=_C2699( C1971 C2699 ) C1971_=_C2700( C1971 C2700 ) C1971_=_C2701( C1971 C2701 ) \nC1971_=_C2702( C1971 C2702 ) C1971_=_C2703( C1971 C2703 ) C1971_=_C2704( C1971 C2704 ) C1971_=_C2706( C1971 C2706 ) C1971_=_C2707( C1971 C2707 ) C1971_=_C2708( C1971 C2708 ) \nC1971_=_C2709( C1971 C2709 ) C2061_=_C2417( C2061 C2417 ) C2061_=_C2690( C2061 C2690 ) C2061_=_C2691( C2061 C2691 ) C2061_=_C2692( C2061 C2692 ) C2061_=_C2693( C2061 C2693 ) \nC2061_=_C2694( C2061 C2694 ) C2061_=_C2695( C2061 C2695 ) C2061_=_C2696( C2061 C2696 ) C2061_=_C2697( C2061 C2697 ) C2061_=_C2698( C2061 C2698 ) C2061_=_C2699( C2061 C2699 ) \nC2061_=_C2700( C2061 C2700 ) C2061_=_C2701( C2061 C2701 ) C2061_=_C2702( C2061 C2702 ) C2061_=_C2703( C2061 C2703 ) C2061_=_C2704( C2061 C2704 ) C2061_=_C2706( C2061 C2706 ) \nC2061_=_C2707( C2061 C2707 ) C2061_=_C2708( C2061 C2708 ) C2061_=_C2709( C2061 C2709 ) C2137_=_C2232( C2137 C2232 ) C2137_=_C2332( C2137 C2332 ) C2137_=_C2432( C2137 C2432 ) \nC2137_=_C2467( C2137 C2467 ) C2137_=_C2734( C2137 C2734 ) C2137_=_C2942( C2137 C2942 ) C2137_=_C2950( C2137 C2950 ) C2137_=_C3270( C2137 C3270 ) C2137_=_C3585( C2137 C3585 ) \nC2137_=_C3641( C2137 C3641 ) C2137_=_C3789( C2137 C3789 ) C2137_=_C3966( C2137 C3966 ) C2137_=_C3971( C2137 C3971 ) C2137_=_C4022( C2137 C4022 ) C2137_=_C4049( C2137 C4049 ) \nC2137_=_C4050( C2137 C4050 ) C2137_=_C4051( C2137 C4051 ) C2137_=_C4052( C2137 C4052 ) C2232_=_C2332( C2232 C2332 ) C2232_=_C2432( C2232 C2432 ) C2232_=_C2467( C2232 C2467 ) \nC2232_=_C2734( C2232 C2734 ) C2232_=_C2942( C2232 C2942 ) C2232_=_C2950( C2232 C2950 ) C2232_=_C3270( C2232 C3270 ) C2232_=_C3585( C2232 C3585 ) C2232_=_C3641( C2232 C3641 ) \nC2232_=_C3789( C2232 C3789 ) C2232_=_C3966( C2232 C3966 ) C2232_=_C3971( C2232 C3971 ) C2232_=_C4022( C2232 C4022 ) C2232_=_C4049( C2232 C4049 ) C2232_=_C4050( C2232 C4050 ) \nC2232_=_C4051( C2232 C4051 ) C2232_=_C4052( C2232 C4052 ) C2256_=_C2435( C2256 C2435 ) C2256_=_C2709( C2256 C2709 ) C2256_=_C2737( C2256 C2737 ) C2256_=_C2754( C2256 C2754 ) \nC2256_=_C2899( C2256 C2899 ) C2256_=_C3037( C2256 C3037 ) C2256_=_C3110( C2256 C3110 ) C2256_=_C3248( C2256 C3248 ) C2256_=_C3272( C2256 C3272 ) C2256_=_C3588( C2256 C3588 ) \nC2256_=_C3610( C2256 C3610 ) C2256_=_C3792( C2256 C3792 ) C2256_=_C3850( C2256 C3850 ) C2256_=_C3890( C2256 C3890 ) C2256_=_C3920( C2256 C3920 ) C2256_=_C3927( C2256 C3927 ) \nC2256_=_C3937( C2256 C3937 ) C2256_=_C3946( C2256 C3946 ) C2256_=_C3968( C2256 C3968 ) C2256_=_C3982( C2256 C3982 ) C2256_=_C4026( C2256 C4026 ) C2256_=_C4051( C2256 C4051 ) \nC2256_=_C4061( C2256 C4061 ) C2256_=_C4068( C2256 C4068 ) C2256_=_C4079( C2256 C4079 ) C2256_=_C4114( C2256 C4114 ) C2332_=_C2432( C2332 C2432 ) C2332_=_C2467( C2332 C2467 ) \nC2332_=_C2734( C2332 C2734 ) C2332_=_C2942( C2332 C2942 ) C2332_=_C2950( C2332 C2950 ) C2332_=_C3270( C2332 C3270 ) C2332_=_C3585( C2332 C3585 ) C2332_=_C3641( C2332 C3641 ) \nC2332_=_C3789( C2332 C3789 ) C2332_=_C3966( C2332 C3966 ) C2332_=_C3971( C2332 C3971 ) C2332_=_C4022( C2332 C4022 ) C2332_=_C4049( C2332 C4049 ) C2332_=_C4050( C2332 C4050 ) \nC2332_=_C4051( C2332 C4051 ) C2332_=_C4052( C2332 C4052 ) C2417_=_C2432( C2417 C2432 ) C2417_=_C2435( C2417 C2435 ) C2417_=_C2690( C2417 C2690 ) C2417_=_C2691( C2417 C2691 ) \nC2417_=_C2692( C2417 C2692 ) C2417_=_C2693( C2417 C2693 ) C2417_=_C2694( C2417 C2694 ) C2417_=_C2695( C2417 C2695 ) C2417_=_C2696( C2417 C2696 ) C2417_=_C2697( C2417 C2697 ) \nC2417_=_C2698( C2417 C2698 ) C2417_=_C2699( C2417 C2699 ) C2417_=_C2700( C2417 C2700 ) C2417_=_C2701( C2417 C2701 ) C2417_=_C2702( C2417 C2702 ) C2417_=_C2703( C2417 C2703 ) \nC2417_=_C2704( C2417 C2704 ) C2417_=_C2706( C2417 C2706 ) C2417_=_C2707( C2417 C2707 ) C2417_=_C2708( C2417 C2708 ) C2417_=_C2709( C2417 C2709 ) C2432_=_C2435( C2432 C2435 ) \nC2432_=_C2467( C2432 C2467 ) C2432_=_C2734( C2432 C2734 ) C2432_=_C2942( C2432 C2942 ) C2432_=_C2950( C2432 C2950 ) C2432_=_C3270( C2432 C3270 ) C2432_=_C3585( C2432 C3585 ) \nC2432_=_C3641( C2432 C3641 ) C2432_=_C3789( C2432 C3789 ) C2432_=_C3966( C2432 C3966 ) C2432_=_C3971( C2432 C3971 ) C2432_=_C4022( C2432 C4022 ) C2432_=_C4049( C2432 C4049 ) \nC2432_=_C4050( C2432 C4050 ) C2432_=_C4051( C2432 C4051 ) C2432_=_C4052( C2432 C4052 ) C2435_=_C2709( C2435 C2709 ) C2435_=_C2737( C2435 C2737 ) C2435_=_C2754( C2435 C2754 ) \nC2435_=_C2899( C2435 C2899 ) C2435_=_C3037( C2435 C3037 ) C2435_=_C3110( C2435 C3110 ) C2435_=_C3248( C2435 C3248 ) C2435_=_C3272( C2435 C3272 ) C2435_=_C3588( C2435 C3588 ) \nC2435_=_C3610( C2435 C3610 ) C2435_=_C3792( C2435 C3792 ) C2435_=_C3850( C2435 C3850 ) C2435_=_C3890( C2435 C3890 ) C2435_=_C3920( C2435 C3920 ) C2435_=_C3927( C2435 C3927 ) \nC2435_=_C3937( C2435 C3937 ) C2435_=_C3946( C2435 C3946 ) C2435_=_C3968( C2435 C3968 ) C2435_=_C3982( C2435 C3982 ) C2435_=_C4026( C2435 C4026 ) C2435_=_C4051( C2435 C4051 ) \nC2435_=_C4061( C2435 C4061 ) C2435_=_C4068( C2435 C4068 ) C2435_=_C4079( C2435 C4079 ) C2435_=_C4114( C2435 C4114 ) C2467_=_C2734( C2467 C2734 ) C2467_=_C2942( C2467 C2942 ) \nC2467_=_C2950( C2467 C2950 ) C2467_=_C3270( C2467 C3270 ) C2467_=_C3585( C2467 C3585 ) C2467_=_C3641( C2467 C3641 ) C2467_=_C3789( C2467 C3789 ) C2467_=_C3966( C2467 C3966 ) \nC2467_=_C3971( C2467 C3971 ) C2467_=_C4022( C2467 C4022 ) C2467_=_C4049( C2467 C4049 ) C2467_=_C4050( C2467 C4050 ) C2467_=_C4051( C2467 C4051 ) C2467_=_C4052( C2467 C4052 ) \nC2690_=_C2691( C2690 C2691 ) C2690_=_C2692( C2690 C2692 ) C2690_=_C2693( C2690 C2693 ) C2690_=_C2694( C2690 C2694 ) C2690_=_C2695( C2690 C2695 ) C2690_=_C2696( C2690 C2696 ) \nC2690_=_C2697( C2690 C2697 ) C2690_=_C2698( C2690 C2698 ) C2690_=_C2699( C2690 C2699 ) C2690_=_C2700( C2690 C2700 ) C2690_=_C2701( C2690 C2701 ) C2690_=_C2702( C2690 C2702 ) \nC2690_=_C2703( C2690 C2703 ) C2690_=_C2704( C2690 C2704 ) C2690_=_C2706( C2690 C2706 ) C2690_=_C2707( C2690 C2707 ) C2690_=_C2708( C2690 C2708 ) C2690_=_C2709( C2690 C2709 ) \nC2691_=_C2692( C2691 C2692 ) C2691_=_C2693( C2691 C2693 ) C2691_=_C2694( C2691 C2694 ) C2691_=_C2695( C2691 C2695 ) C2691_=_C2696( C2691 C2696 ) C2691_=_C2697( C2691 C2697 ) \nC2691_=_C2698( C2691 C2698 ) C2691_=_C2699( C2691 C2699 ) C2691_=_C2700( C2691 C2700 ) C2691_=_C2701( C2691 C2701 ) C2691_=_C2702( C2691 C2702 ) C2691_=_C2703( C2691 C2703 ) \nC2691_=_C2704( C2691 C2704 ) C2691_=_C2706( C2691 C2706 ) C2691_=_C2707( C2691 C2707 ) C2691_=_C2708( C2691 C2708 ) C2691_=_C2709( C2691 C2709 ) C2691_=_C2734( C2691 C2734 ) \nC2691_=_C2737( C2691 C2737 ) C2692_=_C2693( C2692 C2693 ) C2692_=_C2694( C2692 C2694 ) C2692_=_C2695( C2692 C2695 ) C2692_=_C2696( C2692 C2696 ) C2692_=_C2697( C2692 C2697 ) \nC2692_=_C2698( C2692 C2698 ) C2692_=_C2699( C2692 C2699 ) C2692_=_C2700( C2692 C2700 ) C2692_=_C2701( C2692 C2701 ) C2692_=_C2702( C2692 C2702 ) C2692_=_C2703( C2692 C2703 ) \nC2692_=_C2704( C2692 C2704 ) C2692_=_C2706( C2692 C2706 ) C2692_=_C2707( C2692 C2707 ) C2692_=_C2708( C2692 C2708 ) C2692_=_C2709( C2692 C2709 ) C2693_=_C2694( C2693 C2694 ) \nC2693_=_C2695( C2693 C2695 ) C2693_=_C2696( C2693 C2696 ) C2693_=_C2697( C2693 C2697 ) C2693_=_C2698( C2693 C2698 ) C2693_=_C2699( C2693 C2699 ) C2693_=_C2700( C2693 C2700 ) \nC2693_=_C2701( C2693 C2701 ) C2693_=_C2702( C2693 C2702 ) C2693_=_C2703( C2693 C2703 ) C2693_=_C2704( C2693 C2704 ) C2693_=_C2706( C2693 C2706 ) C2693_=_C2707( C2693 C2707 ) \nC2693_=_C2708( C2693 C2708 ) C2693_=_C2709( C2693 C2709 ) C2694_=_C2695( C2694 C2695 ) C2694_=_C2696( C2694 C2696 ) C2694_=_C2697( C2694 C2697 ) C2694_=_C2698( C2694 C2698 ) \nC2694_=_C2699( C2694 C2699 ) C2694_=_C2700( C2694 C2700 ) C2694_=_C2701( C2694 C2701 ) C2694_=_C2702( C2694 C2702 ) C2694_=_C2703( C2694 C2703 ) C2694_=_C2704( C2694 C2704 ) \nC2694_=_C2706( C2694 C2706 ) C2694_=_C2707( C2694 C2707 ) C2694_=_C2708( C2694 C2708 ) C2694_=_C2709( C2694 C2709 ) C2695_=_C2696( C2695 C2696 ) C2695_=_C2697( C2695 C2697 ) \nC2695_=_C2698( C2695 C2698 ) C2695_=_C2699( C2695 C2699 ) C2695_=_C2700( C2695 C2700 ) C2695_=_C2701( C2695 C2701 ) C2695_=_C2702( C2695 C2702 ) C2695_=_C2703( C2695 C2703 ) \nC2695_=_C2704( C2695 C2704 ) C2695_=_C2706( C2695 C2706 ) C2695_=_C2707( C2695 C2707 ) C2695_=_C2708( C2695 C2708 ) C2695_=_C2709( C2695 C2709 ) C2695_=_C2942( C2695 C2942 ) \nC2696_=_C2697( C2696 C2697 ) C2696_=_C2698( C2696 C2698 ) C2696_=_C2699( C2696 C2699 ) C2696_=_C2700( C2696 C2700 ) C2696_=_C2701( C2696 C2701 ) C2696_=_C2702( C2696 C2702 ) \nC2696_=_C2703( C2696 C2703 ) C2696_=_C2704( C2696 C2704 ) C2696_=_C2706( C2696 C2706 ) C2696_=_C2707( C2696 C2707 ) C2696_=_C2708( C2696 C2708 ) C2696_=_C2709( C2696 C2709 ) \nC2697_=_C2698( C2697 C2698 )</w:t>
      </w:r>
    </w:p>
    <w:p>
      <w:pPr>
        <w:pStyle w:val="PreformattedText"/>
        <w:bidi w:val="0"/>
        <w:spacing w:before="0" w:after="0"/>
        <w:jc w:val="left"/>
        <w:rPr/>
      </w:pPr>
      <w:r>
        <w:rPr/>
        <w:t xml:space="preserve"> </w:t>
      </w:r>
      <w:r>
        <w:rPr/>
        <w:t>C2697_=_C2699( C2697 C2699 ) C2697_=_C2700( C2697 C2700 ) C2697_=_C2701( C2697 C2701 ) C2697_=_C2702( C2697 C2702 ) C2697_=_C2703( C2697 C2703 ) \nC2697_=_C2704( C2697 C2704 ) C2697_=_C2706( C2697 C2706 ) C2697_=_C2707( C2697 C2707 ) C2697_=_C2708( C2697 C2708 ) C2697_=_C2709( C2697 C2709 ) C2697_=_C3270( C2697 C3270 ) \nC2697_=_C3272( C2697 C3272 ) C2698_=_C2699( C2698 C2699 ) C2698_=_C2700( C2698 C2700 ) C2698_=_C2701( C2698 C2701 ) C2698_=_C2702( C2698 C2702 ) C2698_=_C2703( C2698 C2703 ) \nC2698_=_C2704( C2698 C2704 ) C2698_=_C2706( C2698 C2706 ) C2698_=_C2707( C2698 C2707 ) C2698_=_C2708( C2698 C2708 ) C2698_=_C2709( C2698 C2709 ) C2699_=_C2700( C2699 C2700 ) \nC2699_=_C2701( C2699 C2701 ) C2699_=_C2702( C2699 C2702 ) C2699_=_C2703( C2699 C2703 ) C2699_=_C2704( C2699 C2704 ) C2699_=_C2706( C2699 C2706 ) C2699_=_C2707( C2699 C2707 ) \nC2699_=_C2708( C2699 C2708 ) C2699_=_C2709( C2699 C2709 ) C2700_=_C2701( C2700 C2701 ) C2700_=_C2702( C2700 C2702 ) C2700_=_C2703( C2700 C2703 ) C2700_=_C2704( C2700 C2704 ) \nC2700_=_C2706( C2700 C2706 ) C2700_=_C2707( C2700 C2707 ) C2700_=_C2708( C2700 C2708 ) C2700_=_C2709( C2700 C2709 ) C2700_=_C3585( C2700 C3585 ) C2700_=_C3588( C2700 C3588 ) \nC2701_=_C2702( C2701 C2702 ) C2701_=_C2703( C2701 C2703 ) C2701_=_C2704( C2701 C2704 ) C2701_=_C2706( C2701 C2706 ) C2701_=_C2707( C2701 C2707 ) C2701_=_C2708( C2701 C2708 ) \nC2701_=_C2709( C2701 C2709 ) C2702_=_C2703( C2702 C2703 ) C2702_=_C2704( C2702 C2704 ) C2702_=_C2706( C2702 C2706 ) C2702_=_C2707( C2702 C2707 ) C2702_=_C2708( C2702 C2708 ) \nC2702_=_C2709( C2702 C2709 ) C2703_=_C2704( C2703 C2704 ) C2703_=_C2706( C2703 C2706 ) C2703_=_C2707( C2703 C2707 ) C2703_=_C2708( C2703 C2708 ) C2703_=_C2709( C2703 C2709 ) \nC2703_=_C3966( C2703 C3966 ) C2703_=_C3968( C2703 C3968 ) C2704_=_C2706( C2704 C2706 ) C2704_=_C2707( C2704 C2707 ) C2704_=_C2708( C2704 C2708 ) C2704_=_C2709( C2704 C2709 ) \nC2704_=_C4022( C2704 C4022 ) C2704_=_C4026( C2704 C4026 ) C2706_=_C2707( C2706 C2707 ) C2706_=_C2708( C2706 C2708 ) C2706_=_C2709( C2706 C2709 ) C2707_=_C2708( C2707 C2708 ) \nC2707_=_C2709( C2707 C2709 ) C2707_=_C4049( C2707 C4049 ) C2707_=_C4061( C2707 C4061 ) C2708_=_C2709( C2708 C2709 ) C2709_=_C2737( C2709 C2737 ) C2709_=_C2754( C2709 C2754 ) \nC2709_=_C2899( C2709 C2899 ) C2709_=_C3037( C2709 C3037 ) C2709_=_C3110( C2709 C3110 ) C2709_=_C3248( C2709 C3248 ) C2709_=_C3272( C2709 C3272 ) C2709_=_C3588( C2709 C3588 ) \nC2709_=_C3610( C2709 C3610 ) C2709_=_C3792( C2709 C3792 ) C2709_=_C3850( C2709 C3850 ) C2709_=_C3890( C2709 C3890 ) C2709_=_C3920( C2709 C3920 ) C2709_=_C3927( C2709 C3927 ) \nC2709_=_C3937( C2709 C3937 ) C2709_=_C3946( C2709 C3946 ) C2709_=_C3968( C2709 C3968 ) C2709_=_C3982( C2709 C3982 ) C2709_=_C4026( C2709 C4026 ) C2709_=_C4051( C2709 C4051 ) \nC2709_=_C4061( C2709 C4061 ) C2709_=_C4068( C2709 C4068 ) C2709_=_C4079( C2709 C4079 ) C2709_=_C4114( C2709 C4114 ) C2734_=_C2737( C2734 C2737 ) C2734_=_C2942( C2734 C2942 ) \nC2734_=_C2950( C2734 C2950 ) C2734_=_C3270( C2734 C3270 ) C2734_=_C3585( C2734 C3585 ) C2734_=_C3641( C2734 C3641 ) C2734_=_C3789( C2734 C3789 ) C2734_=_C3966( C2734 C3966 ) \nC2734_=_C3971( C2734 C3971 ) C2734_=_C4022( C2734 C4022 ) C2734_=_C4049( C2734 C4049 ) C2734_=_C4050( C2734 C4050 ) C2734_=_C4051( C2734 C4051 ) C2734_=_C4052( C2734 C4052 ) \nC2737_=_C2754( C2737 C2754 ) C2737_=_C2899( C2737 C2899 ) C2737_=_C3037( C2737 C3037 ) C2737_=_C3110( C2737 C3110 ) C2737_=_C3248( C2737 C3248 ) C2737_=_C3272( C2737 C3272 ) \nC2737_=_C3588( C2737 C3588 ) C2737_=_C3610( C2737 C3610 ) C2737_=_C3792( C2737 C3792 ) C2737_=_C3850( C2737 C3850 ) C2737_=_C3890( C2737 C3890 ) C2737_=_C3920( C2737 C3920 ) \nC2737_=_C3927( C2737 C3927 ) C2737_=_C3937( C2737 C3937 ) C2737_=_C3946( C2737 C3946 ) C2737_=_C3968( C2737 C3968 ) C2737_=_C3982( C2737 C3982 ) C2737_=_C4026( C2737 C4026 ) \nC2737_=_C4051( C2737 C4051 ) C2737_=_C4061( C2737 C4061 ) C2737_=_C4068( C2737 C4068 ) C2737_=_C4079( C2737 C4079 ) C2737_=_C4114( C2737 C4114 ) C2754_=_C2899( C2754 C2899 ) \nC2754_=_C3037( C2754 C3037 ) C2754_=_C3110( C2754 C3110 ) C2754_=_C3248( C2754 C3248 ) C2754_=_C3272( C2754 C3272 ) C2754_=_C3588( C2754 C3588 ) C2754_=_C3610( C2754 C3610 ) \nC2754_=_C3792( C2754 C3792 ) C2754_=_C3850( C2754 C3850 ) C2754_=_C3890( C2754 C3890 ) C2754_=_C3920( C2754 C3920 ) C2754_=_C3927( C2754 C3927 ) C2754_=_C3937( C2754 C3937 ) \nC2754_=_C3946( C2754 C3946 ) C2754_=_C3968( C2754 C3968 ) C2754_=_C3982( C2754 C3982 ) C2754_=_C4026( C2754 C4026 ) C2754_=_C4051( C2754 C4051 ) C2754_=_C4061( C2754 C4061 ) \nC2754_=_C4068( C2754 C4068 ) C2754_=_C4079( C2754 C4079 ) C2754_=_C4114( C2754 C4114 ) C2899_=_C3037( C2899 C3037 ) C2899_=_C3110( C2899 C3110 ) C2899_=_C3248( C2899 C3248 ) \nC2899_=_C3272( C2899 C3272 ) C2899_=_C3588( C2899 C3588 ) C2899_=_C3610( C2899 C3610 ) C2899_=_C3792( C2899 C3792 ) C2899_=_C3850( C2899 C3850 ) C2899_=_C3890( C2899 C3890 ) \nC2899_=_C3920( C2899 C3920 ) C2899_=_C3927( C2899 C3927 ) C2899_=_C3937( C2899 C3937 ) C2899_=_C3946( C2899 C3946 ) C2899_=_C3968( C2899 C3968 ) C2899_=_C3982( C2899 C3982 ) \nC2899_=_C4026( C2899 C4026 ) C2899_=_C4051( C2899 C4051 ) C2899_=_C4061( C2899 C4061 ) C2899_=_C4068( C2899 C4068 ) C2899_=_C4079( C2899 C4079 ) C2899_=_C4114( C2899 C4114 ) \nC2942_=_C2950( C2942 C2950 ) C2942_=_C3270( C2942 C3270 ) C2942_=_C3585( C2942 C3585 ) C2942_=_C3641( C2942 C3641 ) C2942_=_C3789( C2942 C3789 ) C2942_=_C3966( C2942 C3966 ) \nC2942_=_C3971( C2942 C3971 ) C2942_=_C4022( C2942 C4022 ) C2942_=_C4049( C2942 C4049 ) C2942_=_C4050( C2942 C4050 ) C2942_=_C4051( C2942 C4051 ) C2942_=_C4052( C2942 C4052 ) \nC2950_=_C3270( C2950 C3270 ) C2950_=_C3585( C2950 C3585 ) C2950_=_C3641( C2950 C3641 ) C2950_=_C3789( C2950 C3789 ) C2950_=_C3966( C2950 C3966 ) C2950_=_C3971( C2950 C3971 ) \nC2950_=_C4022( C2950 C4022 ) C2950_=_C4049( C2950 C4049 ) C2950_=_C4050( C2950 C4050 ) C2950_=_C4051( C2950 C4051 ) C2950_=_C4052( C2950 C4052 ) C3037_=_C3110( C3037 C3110 ) \nC3037_=_C3248( C3037 C3248 ) C3037_=_C3272( C3037 C3272 ) C3037_=_C3588( C3037 C3588 ) C3037_=_C3610( C3037 C3610 ) C3037_=_C3792( C3037 C3792 ) C3037_=_C3850( C3037 C3850 ) \nC3037_=_C3890( C3037 C3890 ) C3037_=_C3920( C3037 C3920 ) C3037_=_C3927( C3037 C3927 ) C3037_=_C3937( C3037 C3937 ) C3037_=_C3946( C3037 C3946 ) C3037_=_C3968( C3037 C3968 ) \nC3037_=_C3982( C3037 C3982 ) C3037_=_C4026( C3037 C4026 ) C3037_=_C4051( C3037 C4051 ) C3037_=_C4061( C3037 C4061 ) C3037_=_C4068( C3037 C4068 ) C3037_=_C4079( C3037 C4079 ) \nC3037_=_C4114( C3037 C4114 ) C3110_=_C3248( C3110 C3248 ) C3110_=_C3272( C3110 C3272 ) C3110_=_C3588( C3110 C3588 ) C3110_=_C3610( C3110 C3610 ) C3110_=_C3792( C3110 C3792 ) \nC3110_=_C3850( C3110 C3850 ) C3110_=_C3890( C3110 C3890 ) C3110_=_C3920( C3110 C3920 ) C3110_=_C3927( C3110 C3927 ) C3110_=_C3937( C3110 C3937 ) C3110_=_C3946( C3110 C3946 ) \nC3110_=_C3968( C3110 C3968 ) C3110_=_C3982( C3110 C3982 ) C3110_=_C4026( C3110 C4026 ) C3110_=_C4051( C3110 C4051 ) C3110_=_C4061( C3110 C4061 ) C3110_=_C4068( C3110 C4068 ) \nC3110_=_C4079( C3110 C4079 ) C3110_=_C4114( C3110 C4114 ) C3248_=_C3272( C3248 C3272 ) C3248_=_C3588( C3248 C3588 ) C3248_=_C3610( C3248 C3610 ) C3248_=_C3792( C3248 C3792 ) \nC3248_=_C3850( C3248 C3850 ) C3248_=_C3890( C3248 C3890 ) C3248_=_C3920( C3248 C3920 ) C3248_=_C3927( C3248 C3927 ) C3248_=_C3937( C3248 C3937 ) C3248_=_C3946( C3248 C3946 ) \nC3248_=_C3968( C3248 C3968 ) C3248_=_C3982( C3248 C3982 ) C3248_=_C4026( C3248 C4026 ) C3248_=_C4051( C3248 C4051 ) C3248_=_C4061( C3248 C4061 ) C3248_=_C4068( C3248 C4068 ) \nC3248_=_C4079( C3248 C4079 ) C3248_=_C4114( C3248 C4114 ) C3270_=_C3272( C3270 C3272 ) C3270_=_C3585( C3270 C3585 ) C3270_=_C3641( C3270 C3641 ) C3270_=_C3789( C3270 C3789 ) \nC3270_=_C3966( C3270 C3966 ) C3270_=_C3971( C3270 C3971 ) C3270_=_C4022( C3270 C4022 ) C3270_=_C4049( C3270 C4049 ) C3270_=_C4050( C3270 C4050 ) C3270_=_C4051( C3270 C4051 ) \nC3270_=_C4052( C3270 C4052 ) C3272_=_C3588( C3272 C3588 ) C3272_=_C3610( C3272 C3610 ) C3272_=_C3792( C3272 C3792 ) C3272_=_C3850( C3272 C3850 ) C3272_=_C3890( C3272 C3890 ) \nC3272_=_C3920( C3272 C3920 ) C3272_=_C3927( C3272 C3927 ) C3272_=_C3937( C3272 C3937 ) C3272_=_C3946( C3272 C3946 ) C3272_=_C3968( C3272 C3968 ) C3272_=_C3982( C3272 C3982 ) \nC3272_=_C4026( C3272 C4026 ) C3272_=_C4051( C3272 C4051 ) C3272_=_C4061( C3272 C4061 ) C3272_=_C4068( C3272 C4068 ) C3272_=_C4079( C3272 C4079 ) C3272_=_C4114( C3272 C4114 ) \nC3585_=_C3588( C3585 C3588 ) C3585_=_C3641( C3585 C3641 ) C3585_=_C3789( C3585 C3789 ) C3585_=_C3966( C3585 C3966 ) C3585_=_C3971( C3585 C3971 ) C3585_=_C4022( C3585 C4022 ) \nC3585_=_C4049( C3585 C4049 ) C3585_=_C4050( C3585 C4050 ) C3585_=_C4051( C3585 C4051 ) C3585_=_C4052( C3585 C4052 ) C3588_=_C3610( C3588 C3610 ) C3588_=_C3792( C3588 C3792 ) \nC3588_=_C3850( C3588 C3850 ) C3588_=_C3890( C3588 C3890 ) C3588_=_C3920( C3588 C3920 ) C3588_=_C3927( C3588 C3927 ) C3588_=_C3937( C3588 C3937 ) C3588_=_C3946( C3588 C3946 ) \nC3588_=_C3968( C3588 C3968 ) C3588_=_C3982( C3588 C3982 ) C3588_=_C4026( C3588 C4026 ) C3588_=_C4051( C3588 C4051 ) C3588_=_C4061( C3588 C4061 ) C3588_=_C4068( C3588 C4068 ) \nC3588_=_C4079( C3588 C4079 ) C3588_=_C4114( C3588 C4114 ) C3610_=_C3792( C3610 C3792 ) C3610_=_C3850( C3610 C3850 ) C3610_=_C3890( C3610 C3890 ) C3610_=_C3920( C3610 C3920 ) \nC3610_=_C3927( C3610 C3927 ) C3610_=_C3937( C3610 C3937 ) C3610_=_C3946( C3610 C3946 ) C3610_=_C3968( C3610 C3968 ) C3610_=_C3982( C3610 C3982 ) C3610_=_C4026( C3610 C4026 ) \nC3610_=_C4051( C3610 C4051 ) C3610_=_C4061( C3610 C4061 ) C3610_=_C4068( C3610 C4068 ) C3610_=_C4079( C3610 C4079 ) C3610_=_C4114( C3610 C4114 ) C3641_=_C3789( C3641 C3789 ) \nC3641_=_C3966( C3641 C3966 ) C3641_=_C3971( C3641 C3971 ) C3641_=_C4022( C3641 C4022 ) C3641_=_C4049( C3641 C4049 ) C3641_=_C4050( C3641 C4050 ) C3641_=_C4051( C3641 C4051 ) \nC3641_=_C4052( C3641 C4052 ) C3789_=_C3792( C3789 C3792 ) C3789_=_C3966(</w:t>
      </w:r>
    </w:p>
    <w:p>
      <w:pPr>
        <w:pStyle w:val="PreformattedText"/>
        <w:bidi w:val="0"/>
        <w:spacing w:before="0" w:after="0"/>
        <w:jc w:val="left"/>
        <w:rPr/>
      </w:pPr>
      <w:r>
        <w:rPr/>
        <w:t xml:space="preserve"> </w:t>
      </w:r>
      <w:r>
        <w:rPr/>
        <w:t>C3789 C3966 ) C3789_=_C3971( C3789 C3971 ) C3789_=_C4022( C3789 C4022 ) C3789_=_C4049( C3789 C4049 ) \nC3789_=_C4050( C3789 C4050 ) C3789_=_C4051( C3789 C4051 ) C3789_=_C4052( C3789 C4052 ) C3792_=_C3850( C3792 C3850 ) C3792_=_C3890( C3792 C3890 ) C3792_=_C3920( C3792 C3920 ) \nC3792_=_C3927( C3792 C3927 ) C3792_=_C3937( C3792 C3937 ) C3792_=_C3946( C3792 C3946 ) C3792_=_C3968( C3792 C3968 ) C3792_=_C3982( C3792 C3982 ) C3792_=_C4026( C3792 C4026 ) \nC3792_=_C4051( C3792 C4051 ) C3792_=_C4061( C3792 C4061 ) C3792_=_C4068( C3792 C4068 ) C3792_=_C4079( C3792 C4079 ) C3792_=_C4114( C3792 C4114 ) C3850_=_C3890( C3850 C3890 ) \nC3850_=_C3920( C3850 C3920 ) C3850_=_C3927( C3850 C3927 ) C3850_=_C3937( C3850 C3937 ) C3850_=_C3946( C3850 C3946 ) C3850_=_C3968( C3850 C3968 ) C3850_=_C3982( C3850 C3982 ) \nC3850_=_C4026( C3850 C4026 ) C3850_=_C4051( C3850 C4051 ) C3850_=_C4061( C3850 C4061 ) C3850_=_C4068( C3850 C4068 ) C3850_=_C4079( C3850 C4079 ) C3850_=_C4114( C3850 C4114 ) \nC3890_=_C3920( C3890 C3920 ) C3890_=_C3927( C3890 C3927 ) C3890_=_C3937( C3890 C3937 ) C3890_=_C3946( C3890 C3946 ) C3890_=_C3968( C3890 C3968 ) C3890_=_C3982( C3890 C3982 ) \nC3890_=_C4026( C3890 C4026 ) C3890_=_C4051( C3890 C4051 ) C3890_=_C4061( C3890 C4061 ) C3890_=_C4068( C3890 C4068 ) C3890_=_C4079( C3890 C4079 ) C3890_=_C4114( C3890 C4114 ) \nC3920_=_C3927( C3920 C3927 ) C3920_=_C3937( C3920 C3937 ) C3920_=_C3946( C3920 C3946 ) C3920_=_C3968( C3920 C3968 ) C3920_=_C3982( C3920 C3982 ) C3920_=_C4026( C3920 C4026 ) \nC3920_=_C4051( C3920 C4051 ) C3920_=_C4061( C3920 C4061 ) C3920_=_C4068( C3920 C4068 ) C3920_=_C4079( C3920 C4079 ) C3920_=_C4114( C3920 C4114 ) C3927_=_C3937( C3927 C3937 ) \nC3927_=_C3946( C3927 C3946 ) C3927_=_C3968( C3927 C3968 ) C3927_=_C3982( C3927 C3982 ) C3927_=_C4026( C3927 C4026 ) C3927_=_C4051( C3927 C4051 ) C3927_=_C4061( C3927 C4061 ) \nC3927_=_C4068( C3927 C4068 ) C3927_=_C4079( C3927 C4079 ) C3927_=_C4114( C3927 C4114 ) C3937_=_C3946( C3937 C3946 ) C3937_=_C3968( C3937 C3968 ) C3937_=_C3982( C3937 C3982 ) \nC3937_=_C4026( C3937 C4026 ) C3937_=_C4051( C3937 C4051 ) C3937_=_C4061( C3937 C4061 ) C3937_=_C4068( C3937 C4068 ) C3937_=_C4079( C3937 C4079 ) C3937_=_C4114( C3937 C4114 ) \nC3946_=_C3968( C3946 C3968 ) C3946_=_C3982( C3946 C3982 ) C3946_=_C4026( C3946 C4026 ) C3946_=_C4051( C3946 C4051 ) C3946_=_C4061( C3946 C4061 ) C3946_=_C4068( C3946 C4068 ) \nC3946_=_C4079( C3946 C4079 ) C3946_=_C4114( C3946 C4114 ) C3966_=_C3968( C3966 C3968 ) C3966_=_C3971( C3966 C3971 ) C3966_=_C4022( C3966 C4022 ) C3966_=_C4049( C3966 C4049 ) \nC3966_=_C4050( C3966 C4050 ) C3966_=_C4051( C3966 C4051 ) C3966_=_C4052( C3966 C4052 ) C3968_=_C3982( C3968 C3982 ) C3968_=_C4026( C3968 C4026 ) C3968_=_C4051( C3968 C4051 ) \nC3968_=_C4061( C3968 C4061 ) C3968_=_C4068( C3968 C4068 ) C3968_=_C4079( C3968 C4079 ) C3968_=_C4114( C3968 C4114 ) C3971_=_C4022( C3971 C4022 ) C3971_=_C4049( C3971 C4049 ) \nC3971_=_C4050( C3971 C4050 ) C3971_=_C4051( C3971 C4051 ) C3971_=_C4052( C3971 C4052 ) C3982_=_C4026( C3982 C4026 ) C3982_=_C4051( C3982 C4051 ) C3982_=_C4061( C3982 C4061 ) \nC3982_=_C4068( C3982 C4068 ) C3982_=_C4079( C3982 C4079 ) C3982_=_C4114( C3982 C4114 ) C4022_=_C4026( C4022 C4026 ) C4022_=_C4049( C4022 C4049 ) C4022_=_C4050( C4022 C4050 ) \nC4022_=_C4051( C4022 C4051 ) C4022_=_C4052( C4022 C4052 ) C4026_=_C4051( C4026 C4051 ) C4026_=_C4061( C4026 C4061 ) C4026_=_C4068( C4026 C4068 ) C4026_=_C4079( C4026 C4079 ) \nC4026_=_C4114( C4026 C4114 ) C4049_=_C4050( C4049 C4050 ) C4049_=_C4051( C4049 C4051 ) C4049_=_C4052( C4049 C4052 ) C4049_=_C4061( C4049 C4061 ) C4050_=_C4051( C4050 C4051 ) \nC4050_=_C4052( C4050 C4052 ) C4051_=_C4052( C4051 C4052 ) C4051_=_C4061( C4051 C4061 ) C4051_=_C4068( C4051 C4068 ) C4051_=_C4079( C4051 C4079 ) C4051_=_C4114( C4051 C4114 ) \nC4061_=_C4068( C4061 C4068 ) C4061_=_C4079( C4061 C4079 ) C4061_=_C4114( C4061 C4114 ) C4068_=_C4079( C4068 C4079 ) C4068_=_C4114( C4068 C4114 ) C4079_=_C4114( C4079 C4114 ) "];132-&gt;207[label="104: C527 C543 C682 C840 C850 \nC947 C996 C1016 C1121 C1126 C1315 \nC1340 C1351 C1357 C1454 C1492 C1587 \nC1588 C1589 C1590 C1591 C1592 C1594 \nC1595 C1596 C1597 C1598 C1599 C1600 \nC1601 C1602 C1603 C1604 C1605 C1606 \nC1608 C1609 C1611 C1612 C1663 C1971 \nC2061 C2137 C2232 C2256 C2332 C2417 \nC2432 C2435 C2467 C2690 C2691 C2692 \nC2693 C2694 C2695 C2696 C2697 C2698 \nC2699 C2700 C2701 C2702 C2703 C2704 \nC2706 C2707 C2708 C2734 C2737 C2754 \nC2899 C2942 C2950 C3037 C3110 C3248 \nC3270 C3272 C3585 C3588 C3610 C3641 \nC3789 C3792 C3850 C3890 C3920 C3927 \nC3937 C3946 C3966 C3968 C3971 C3982 \nC4022 C4026 C4049 C4050 C4052 C4061 \nC4068 C4079 C4114 \n1353: C527_=_C543 ,C527_=_C1126 ,C527_=_C1357 ,C527_=_C1587 ,C527_=_C1588 ,\nC527_=_C1589 ,C527_=_C1590 ,C527_=_C1591 ,C527_=_C1592 ,C527_=_C1594 ,C527_=_C1595 ,\nC527_=_C1596 ,C527_=_C1597 ,C527_=_C1598 ,C527_=_C1599 ,C527_=_C1600 ,C527_=_C1601 ,\nC527_=_C1602 ,C527_=_C1603 ,C527_=_C1604 ,C527_=_C1605 ,C527_=_C1606 ,C527_=_C1608 ,\nC527_=_C1609 ,C527_=_C1611 ,C527_=_C1612 ,C543_=_C682 ,C543_=_C840 ,C543_=_C947 ,\nC543_=_C996 ,C543_=_C1016 ,C543_=_C1351 ,C543_=_C1492 ,C543_=_C2137 ,C543_=_C2232 ,\nC543_=_C2332 ,C543_=_C2432 ,C543_=_C2467 ,C543_=_C2734 ,C543_=_C2942 ,C543_=_C2950 ,\nC543_=_C3270 ,C543_=_C3585 ,C543_=_C3641 ,C543_=_C3789 ,C543_=_C3966 ,C543_=_C3971 ,\nC543_=_C4022 ,C543_=_C4049 ,C543_=_C4050 ,C543_=_C4052 ,C682_=_C840 ,C682_=_C947 ,\nC682_=_C996 ,C682_=_C1016 ,C682_=_C1351 ,C682_=_C1492 ,C682_=_C2137 ,C682_=_C2232 ,\nC682_=_C2332 ,C682_=_C2432 ,C682_=_C2467 ,C682_=_C2734 ,C682_=_C2942 ,C682_=_C2950 ,\nC682_=_C3270 ,C682_=_C3585 ,C682_=_C3641 ,C682_=_C3789 ,C682_=_C3966 ,C682_=_C3971 ,\nC682_=_C4022 ,C682_=_C4049 ,C682_=_C4050 ,C682_=_C4052 ,C840_=_C947 ,C840_=_C996 ,\nC840_=_C1016 ,C840_=_C1351 ,C840_=_C1492 ,C840_=_C2137 ,C840_=_C2232 ,C840_=_C2332 ,\nC840_=_C2432 ,C840_=_C2467 ,C840_=_C2734 ,C840_=_C2942 ,C840_=_C2950 ,C840_=_C3270 ,\nC840_=_C3585 ,C840_=_C3641 ,C840_=_C3789 ,C840_=_C3966 ,C840_=_C3971 ,C840_=_C4022 ,\nC840_=_C4049 ,C840_=_C4050 ,C840_=_C4052 ,C850_=_C1315 ,C850_=_C1340 ,C850_=_C1454 ,\nC850_=_C1663 ,C850_=_C1971 ,C850_=_C2061 ,C850_=_C2417 ,C850_=_C2690 ,C850_=_C2691 ,\nC850_=_C2692 ,C850_=_C2693 ,C850_=_C2694 ,C850_=_C2695 ,C850_=_C2696 ,C850_=_C2697 ,\nC850_=_C2698 ,C850_=_C2699 ,C850_=_C2700 ,C850_=_C2701 ,C850_=_C2702 ,C850_=_C2703 ,\nC850_=_C2704 ,C850_=_C2706 ,C850_=_C2707 ,C850_=_C2708 ,C947_=_C996 ,C947_=_C1016 ,\nC947_=_C1351 ,C947_=_C1492 ,C947_=_C2137 ,C947_=_C2232 ,C947_=_C2332 ,C947_=_C2432 ,\nC947_=_C2467 ,C947_=_C2734 ,C947_=_C2942 ,C947_=_C2950 ,C947_=_C3270 ,C947_=_C3585 ,\nC947_=_C3641 ,C947_=_C3789 ,C947_=_C3966 ,C947_=_C3971 ,C947_=_C4022 ,C947_=_C4049 ,\nC947_=_C4050 ,C947_=_C4052 ,C996_=_C1016 ,C996_=_C1351 ,C996_=_C1492 ,C996_=_C2137 ,\nC996_=_C2232 ,C996_=_C2332 ,C996_=_C2432 ,C996_=_C2467 ,C996_=_C2734 ,C996_=_C2942 ,\nC996_=_C2950 ,C996_=_C3270 ,C996_=_C3585 ,C996_=_C3641 ,C996_=_C3789 ,C996_=_C3966 ,\nC996_=_C3971 ,C996_=_C4022 ,C996_=_C4049 ,C996_=_C4050 ,C996_=_C4052 ,C1016_=_C1351 ,\nC1016_=_C1492 ,C1016_=_C2137 ,C1016_=_C2232 ,C1016_=_C2332 ,C1016_=_C2432 ,C1016_=_C2467 ,\nC1016_=_C2734 ,C1016_=_C2942 ,C1016_=_C2950 ,C1016_=_C3270 ,C1016_=_C3585 ,C1016_=_C3641 ,\nC1016_=_C3789 ,C1016_=_C3966 ,C1016_=_C3971 ,C1016_=_C4022 ,C1016_=_C4049 ,C1016_=_C4050 ,\nC1016_=_C4052 ,C1121_=_C2256 ,C1121_=_C2435 ,C1121_=_C2737 ,C1121_=_C2754 ,C1121_=_C2899 ,\nC1121_=_C3037 ,C1121_=_C3110 ,C1121_=_C3248 ,C1121_=_C3272 ,C1121_=_C3588 ,C1121_=_C3610 ,\nC1121_=_C3792 ,C1121_=_C3850 ,C1121_=_C3890 ,C1121_=_C3920 ,C1121_=_C3927 ,C1121_=_C3937 ,\nC1121_=_C3946 ,C1121_=_C3968 ,C1121_=_C3982 ,C1121_=_C4026 ,C1121_=_C4061 ,C1121_=_C4068 ,\nC1121_=_C4079 ,C1121_=_C4114 ,C1126_=_C1357 ,C1126_=_C1587 ,C1126_=_C1588 ,C1126_=_C1589 ,\nC1126_=_C1590 ,C1126_=_C1591 ,C1126_=_C1592 ,C1126_=_C1594 ,C1126_=_C1595 ,C1126_=_C1596 ,\nC1126_=_C1597 ,C1126_=_C1598 ,C1126_=_C1599 ,C1126_=_C1600 ,C1126_=_C1601 ,C1126_=_C1602 ,\nC1126_=_C1603 ,C1126_=_C1604 ,C1126_=_C1605 ,C1126_=_C1606 ,C1126_=_C1608 ,C1126_=_C1609 ,\nC1126_=_C1611 ,C1126_=_C1612 ,C1315_=_C1340 ,C1315_=_C1454 ,C1315_=_C1663 ,C1315_=_C1971 ,\nC1315_=_C2061 ,C1315_=_C2417 ,C1315_=_C2690 ,C1315_=_C2691 ,C1315_=_C2692 ,C1315_=_C2693 ,\nC1315_=_C2694 ,C1315_=_C2695 ,C1315_=_C2696 ,C1315_=_C2697 ,C1315_=_C2698 ,C1315_=_C2699 ,\nC1315_=_C2700 ,C1315_=_C2701 ,C1315_=_C2702 ,C1315_=_C2703 ,C1315_=_C2704 ,C1315_=_C2706 ,\nC1315_=_C2707 ,C1315_=_C2708 ,C1340_=_C1351 ,C1340_=_C1454 ,C1340_=_C1663 ,C1340_=_C1971 ,\nC1340_=_C2061 ,C1340_=_C2417 ,C1340_=_C2690 ,C1340_=_C2691 ,C1340_=_C2692 ,C1340_=_C2693 ,\nC1340_=_C2694 ,C1340_=_C2695 ,C1340_=_C2696 ,C1340_=_C2697 ,C1340_=_C2698 ,C1340_=_C2699 ,\nC1340_=_C2700 ,C1340_=_C2701 ,C1340_=_C2702 ,C1340_=_C2703 ,C1340_=_C2704 ,C1340_=_C2706 ,\nC1340_=_C2707 ,C1340_=_C2708 ,C1351_=_C1492 ,C1351_=_C2137 ,C1351_=_C2232 ,C1351_=_C2332 ,\nC1351_=_C2432 ,C1351_=_C2467 ,C1351_=_C2734 ,C1351_=_C2942 ,C1351_=_C2950 ,C1351_=_C3270 ,\nC1351_=_C3585 ,C1351_=_C3641 ,C1351_=_C3789 ,C1351_=_C3966 ,C1351_=_C3971 ,C1351_=_C4022 ,\nC1351_=_C4049 ,C1351_=_C4050 ,C1351_=_C4052 ,C1357_=_C1587 ,C1357_=_C1588 ,C1357_=_C1589 ,\nC1357_=_C1590 ,C1357_=_C1591 ,C1357_=_C1592 ,C1357_=_C1594 ,C1357_=_C1595 ,C1357_=_C1596 ,\nC1357_=_C1597 ,C1357_=_C1598 ,C1357_=_C1599 ,C1357_=_C1600 ,C1357_=_C1601 ,C1357_=_C1602 ,\nC1357_=_C1603 ,C1357_=_C1604 ,C1357_=_C1605 ,C1357_=_C1606 ,C1357_=_C1608 ,C1357_=_C1609 ,\nC1357_=_C1611 ,C1357_=_C1612 ,C1454_=_C1663 ,C1454_=_C1971 ,C1454_=_C2061 ,C1454_=_C2417 ,\nC1454_=_C2690 ,C1454_=_C2691 ,C1454_=_C2692 ,C1454_=_C2693 ,C1454_=_C2694 ,C1454_=_C2695 ,\nC1454_=_C2696 ,C1454_=_C2697 ,C1454_=_C2698 ,C1454_=_C2699 ,C1454_=_C2700 ,C1454_=_C2701 ,\nC1454_=_C2702 ,C1454_=_C2703 ,C1454_=_C2704 ,C1454_=_C2706 ,C1454_=_C2707 ,C1454_=_C2708 ,\nC1492_=_C2137 ,C1492_=_C2232 ,C1492_=_C2332 ,C1492_=_C2432 ,C1492_=_C2467 ,C1492_=_C2734 ,\nC1492_=_C2942</w:t>
      </w:r>
    </w:p>
    <w:p>
      <w:pPr>
        <w:pStyle w:val="PreformattedText"/>
        <w:bidi w:val="0"/>
        <w:spacing w:before="0" w:after="0"/>
        <w:jc w:val="left"/>
        <w:rPr/>
      </w:pPr>
      <w:r>
        <w:rPr/>
        <w:t xml:space="preserve"> </w:t>
      </w:r>
      <w:r>
        <w:rPr/>
        <w:t>,C1492_=_C2950 ,C1492_=_C3270 ,C1492_=_C3585 ,C1492_=_C3641 ,C1492_=_C3789 ,\nC1492_=_C3966 ,C1492_=_C3971 ,C1492_=_C4022 ,C1492_=_C4049 ,C1492_=_C4050 ,C1492_=_C4052 ,\nC1587_=_C1588 ,C1587_=_C1589 ,C1587_=_C1590 ,C1587_=_C1591 ,C1587_=_C1592 ,C1587_=_C1594 ,\nC1587_=_C1595 ,C1587_=_C1596 ,C1587_=_C1597 ,C1587_=_C1598 ,C1587_=_C1599 ,C1587_=_C1600 ,\nC1587_=_C1601 ,C1587_=_C1602 ,C1587_=_C1603 ,C1587_=_C1604 ,C1587_=_C1605 ,C1587_=_C1606 ,\nC1587_=_C1608 ,C1587_=_C1609 ,C1587_=_C1611 ,C1587_=_C1612 ,C1588_=_C1589 ,C1588_=_C1590 ,\nC1588_=_C1591 ,C1588_=_C1592 ,C1588_=_C1594 ,C1588_=_C1595 ,C1588_=_C1596 ,C1588_=_C1597 ,\nC1588_=_C1598 ,C1588_=_C1599 ,C1588_=_C1600 ,C1588_=_C1601 ,C1588_=_C1602 ,C1588_=_C1603 ,\nC1588_=_C1604 ,C1588_=_C1605 ,C1588_=_C1606 ,C1588_=_C1608 ,C1588_=_C1609 ,C1588_=_C1611 ,\nC1588_=_C1612 ,C1589_=_C1590 ,C1589_=_C1591 ,C1589_=_C1592 ,C1589_=_C1594 ,C1589_=_C1595 ,\nC1589_=_C1596 ,C1589_=_C1597 ,C1589_=_C1598 ,C1589_=_C1599 ,C1589_=_C1600 ,C1589_=_C1601 ,\nC1589_=_C1602 ,C1589_=_C1603 ,C1589_=_C1604 ,C1589_=_C1605 ,C1589_=_C1606 ,C1589_=_C1608 ,\nC1589_=_C1609 ,C1589_=_C1611 ,C1589_=_C1612 ,C1589_=_C2417 ,C1589_=_C2432 ,C1589_=_C2435 ,\nC1590_=_C1591 ,C1590_=_C1592 ,C1590_=_C1594 ,C1590_=_C1595 ,C1590_=_C1596 ,C1590_=_C1597 ,\nC1590_=_C1598 ,C1590_=_C1599 ,C1590_=_C1600 ,C1590_=_C1601 ,C1590_=_C1602 ,C1590_=_C1603 ,\nC1590_=_C1604 ,C1590_=_C1605 ,C1590_=_C1606 ,C1590_=_C1608 ,C1590_=_C1609 ,C1590_=_C1611 ,\nC1590_=_C1612 ,C1591_=_C1592 ,C1591_=_C1594 ,C1591_=_C1595 ,C1591_=_C1596 ,C1591_=_C1597 ,\nC1591_=_C1598 ,C1591_=_C1599 ,C1591_=_C1600 ,C1591_=_C1601 ,C1591_=_C1602 ,C1591_=_C1603 ,\nC1591_=_C1604 ,C1591_=_C1605 ,C1591_=_C1606 ,C1591_=_C1608 ,C1591_=_C1609 ,C1591_=_C1611 ,\nC1591_=_C1612 ,C1591_=_C2467 ,C1592_=_C1594 ,C1592_=_C1595 ,C1592_=_C1596 ,C1592_=_C1597 ,\nC1592_=_C1598 ,C1592_=_C1599 ,C1592_=_C1600 ,C1592_=_C1601 ,C1592_=_C1602 ,C1592_=_C1603 ,\nC1592_=_C1604 ,C1592_=_C1605 ,C1592_=_C1606 ,C1592_=_C1608 ,C1592_=_C1609 ,C1592_=_C1611 ,\nC1592_=_C1612 ,C1594_=_C1595 ,C1594_=_C1596 ,C1594_=_C1597 ,C1594_=_C1598 ,C1594_=_C1599 ,\nC1594_=_C1600 ,C1594_=_C1601 ,C1594_=_C1602 ,C1594_=_C1603 ,C1594_=_C1604 ,C1594_=_C1605 ,\nC1594_=_C1606 ,C1594_=_C1608 ,C1594_=_C1609 ,C1594_=_C1611 ,C1594_=_C1612 ,C1594_=_C2691 ,\nC1594_=_C2734 ,C1594_=_C2737 ,C1595_=_C1596 ,C1595_=_C1597 ,C1595_=_C1598 ,C1595_=_C1599 ,\nC1595_=_C1600 ,C1595_=_C1601 ,C1595_=_C1602 ,C1595_=_C1603 ,C1595_=_C1604 ,C1595_=_C1605 ,\nC1595_=_C1606 ,C1595_=_C1608 ,C1595_=_C1609 ,C1595_=_C1611 ,C1595_=_C1612 ,C1596_=_C1597 ,\nC1596_=_C1598 ,C1596_=_C1599 ,C1596_=_C1600 ,C1596_=_C1601 ,C1596_=_C1602 ,C1596_=_C1603 ,\nC1596_=_C1604 ,C1596_=_C1605 ,C1596_=_C1606 ,C1596_=_C1608 ,C1596_=_C1609 ,C1596_=_C1611 ,\nC1596_=_C1612 ,C1596_=_C2697 ,C1596_=_C3270 ,C1596_=_C3272 ,C1597_=_C1598 ,C1597_=_C1599 ,\nC1597_=_C1600 ,C1597_=_C1601 ,C1597_=_C1602 ,C1597_=_C1603 ,C1597_=_C1604 ,C1597_=_C1605 ,\nC1597_=_C1606 ,C1597_=_C1608 ,C1597_=_C1609 ,C1597_=_C1611 ,C1597_=_C1612 ,C1597_=_C2700 ,\nC1597_=_C3585 ,C1597_=_C3588 ,C1598_=_C1599 ,C1598_=_C1600 ,C1598_=_C1601 ,C1598_=_C1602 ,\nC1598_=_C1603 ,C1598_=_C1604 ,C1598_=_C1605 ,C1598_=_C1606 ,C1598_=_C1608 ,C1598_=_C1609 ,\nC1598_=_C1611 ,C1598_=_C1612 ,C1598_=_C3641 ,C1599_=_C1600 ,C1599_=_C1601 ,C1599_=_C1602 ,\nC1599_=_C1603 ,C1599_=_C1604 ,C1599_=_C1605 ,C1599_=_C1606 ,C1599_=_C1608 ,C1599_=_C1609 ,\nC1599_=_C1611 ,C1599_=_C1612 ,C1600_=_C1601 ,C1600_=_C1602 ,C1600_=_C1603 ,C1600_=_C1604 ,\nC1600_=_C1605 ,C1600_=_C1606 ,C1600_=_C1608 ,C1600_=_C1609 ,C1600_=_C1611 ,C1600_=_C1612 ,\nC1600_=_C3789 ,C1600_=_C3792 ,C1601_=_C1602 ,C1601_=_C1603 ,C1601_=_C1604 ,C1601_=_C1605 ,\nC1601_=_C1606 ,C1601_=_C1608 ,C1601_=_C1609 ,C1601_=_C1611 ,C1601_=_C1612 ,C1602_=_C1603 ,\nC1602_=_C1604 ,C1602_=_C1605 ,C1602_=_C1606 ,C1602_=_C1608 ,C1602_=_C1609 ,C1602_=_C1611 ,\nC1602_=_C1612 ,C1602_=_C3920 ,C1603_=_C1604 ,C1603_=_C1605 ,C1603_=_C1606 ,C1603_=_C1608 ,\nC1603_=_C1609 ,C1603_=_C1611 ,C1603_=_C1612 ,C1604_=_C1605 ,C1604_=_C1606 ,C1604_=_C1608 ,\nC1604_=_C1609 ,C1604_=_C1611 ,C1604_=_C1612 ,C1604_=_C2703 ,C1604_=_C3966 ,C1604_=_C3968 ,\nC1605_=_C1606 ,C1605_=_C1608 ,C1605_=_C1609 ,C1605_=_C1611 ,C1605_=_C1612 ,C1605_=_C3982 ,\nC1606_=_C1608 ,C1606_=_C1609 ,C1606_=_C1611 ,C1606_=_C1612 ,C1606_=_C2704 ,C1606_=_C4022 ,\nC1606_=_C4026 ,C1608_=_C1609 ,C1608_=_C1611 ,C1608_=_C1612 ,C1608_=_C2707 ,C1608_=_C4049 ,\nC1608_=_C4061 ,C1609_=_C1611 ,C1609_=_C1612 ,C1611_=_C1612 ,C1611_=_C4114 ,C1663_=_C1971 ,\nC1663_=_C2061 ,C1663_=_C2417 ,C1663_=_C2690 ,C1663_=_C2691 ,C1663_=_C2692 ,C1663_=_C2693 ,\nC1663_=_C2694 ,C1663_=_C2695 ,C1663_=_C2696 ,C1663_=_C2697 ,C1663_=_C2698 ,C1663_=_C2699 ,\nC1663_=_C2700 ,C1663_=_C2701 ,C1663_=_C2702 ,C1663_=_C2703 ,C1663_=_C2704 ,C1663_=_C2706 ,\nC1663_=_C2707 ,C1663_=_C2708 ,C1971_=_C2061 ,C1971_=_C2417 ,C1971_=_C2690 ,C1971_=_C2691 ,\nC1971_=_C2692 ,C1971_=_C2693 ,C1971_=_C2694 ,C1971_=_C2695 ,C1971_=_C2696 ,C1971_=_C2697 ,\nC1971_=_C2698 ,C1971_=_C2699 ,C1971_=_C2700 ,C1971_=_C2701 ,C1971_=_C2702 ,C1971_=_C2703 ,\nC1971_=_C2704 ,C1971_=_C2706 ,C1971_=_C2707 ,C1971_=_C2708 ,C2061_=_C2417 ,C2061_=_C2690 ,\nC2061_=_C2691 ,C2061_=_C2692 ,C2061_=_C2693 ,C2061_=_C2694 ,C2061_=_C2695 ,C2061_=_C2696 ,\nC2061_=_C2697 ,C2061_=_C2698 ,C2061_=_C2699 ,C2061_=_C2700 ,C2061_=_C2701 ,C2061_=_C2702 ,\nC2061_=_C2703 ,C2061_=_C2704 ,C2061_=_C2706 ,C2061_=_C2707 ,C2061_=_C2708 ,C2137_=_C2232 ,\nC2137_=_C2332 ,C2137_=_C2432 ,C2137_=_C2467 ,C2137_=_C2734 ,C2137_=_C2942 ,C2137_=_C2950 ,\nC2137_=_C3270 ,C2137_=_C3585 ,C2137_=_C3641 ,C2137_=_C3789 ,C2137_=_C3966 ,C2137_=_C3971 ,\nC2137_=_C4022 ,C2137_=_C4049 ,C2137_=_C4050 ,C2137_=_C4052 ,C2232_=_C2332 ,C2232_=_C2432 ,\nC2232_=_C2467 ,C2232_=_C2734 ,C2232_=_C2942 ,C2232_=_C2950 ,C2232_=_C3270 ,C2232_=_C3585 ,\nC2232_=_C3641 ,C2232_=_C3789 ,C2232_=_C3966 ,C2232_=_C3971 ,C2232_=_C4022 ,C2232_=_C4049 ,\nC2232_=_C4050 ,C2232_=_C4052 ,C2256_=_C2435 ,C2256_=_C2737 ,C2256_=_C2754 ,C2256_=_C2899 ,\nC2256_=_C3037 ,C2256_=_C3110 ,C2256_=_C3248 ,C2256_=_C3272 ,C2256_=_C3588 ,C2256_=_C3610 ,\nC2256_=_C3792 ,C2256_=_C3850 ,C2256_=_C3890 ,C2256_=_C3920 ,C2256_=_C3927 ,C2256_=_C3937 ,\nC2256_=_C3946 ,C2256_=_C3968 ,C2256_=_C3982 ,C2256_=_C4026 ,C2256_=_C4061 ,C2256_=_C4068 ,\nC2256_=_C4079 ,C2256_=_C4114 ,C2332_=_C2432 ,C2332_=_C2467 ,C2332_=_C2734 ,C2332_=_C2942 ,\nC2332_=_C2950 ,C2332_=_C3270 ,C2332_=_C3585 ,C2332_=_C3641 ,C2332_=_C3789 ,C2332_=_C3966 ,\nC2332_=_C3971 ,C2332_=_C4022 ,C2332_=_C4049 ,C2332_=_C4050 ,C2332_=_C4052 ,C2417_=_C2432 ,\nC2417_=_C2435 ,C2417_=_C2690 ,C2417_=_C2691 ,C2417_=_C2692 ,C2417_=_C2693 ,C2417_=_C2694 ,\nC2417_=_C2695 ,C2417_=_C2696 ,C2417_=_C2697 ,C2417_=_C2698 ,C2417_=_C2699 ,C2417_=_C2700 ,\nC2417_=_C2701 ,C2417_=_C2702 ,C2417_=_C2703 ,C2417_=_C2704 ,C2417_=_C2706 ,C2417_=_C2707 ,\nC2417_=_C2708 ,C2432_=_C2435 ,C2432_=_C2467 ,C2432_=_C2734 ,C2432_=_C2942 ,C2432_=_C2950 ,\nC2432_=_C3270 ,C2432_=_C3585 ,C2432_=_C3641 ,C2432_=_C3789 ,C2432_=_C3966 ,C2432_=_C3971 ,\nC2432_=_C4022 ,C2432_=_C4049 ,C2432_=_C4050 ,C2432_=_C4052 ,C2435_=_C2737 ,C2435_=_C2754 ,\nC2435_=_C2899 ,C2435_=_C3037 ,C2435_=_C3110 ,C2435_=_C3248 ,C2435_=_C3272 ,C2435_=_C3588 ,\nC2435_=_C3610 ,C2435_=_C3792 ,C2435_=_C3850 ,C2435_=_C3890 ,C2435_=_C3920 ,C2435_=_C3927 ,\nC2435_=_C3937 ,C2435_=_C3946 ,C2435_=_C3968 ,C2435_=_C3982 ,C2435_=_C4026 ,C2435_=_C4061 ,\nC2435_=_C4068 ,C2435_=_C4079 ,C2435_=_C4114 ,C2467_=_C2734 ,C2467_=_C2942 ,C2467_=_C2950 ,\nC2467_=_C3270 ,C2467_=_C3585 ,C2467_=_C3641 ,C2467_=_C3789 ,C2467_=_C3966 ,C2467_=_C3971 ,\nC2467_=_C4022 ,C2467_=_C4049 ,C2467_=_C4050 ,C2467_=_C4052 ,C2690_=_C2691 ,C2690_=_C2692 ,\nC2690_=_C2693 ,C2690_=_C2694 ,C2690_=_C2695 ,C2690_=_C2696 ,C2690_=_C2697 ,C2690_=_C2698 ,\nC2690_=_C2699 ,C2690_=_C2700 ,C2690_=_C2701 ,C2690_=_C2702 ,C2690_=_C2703 ,C2690_=_C2704 ,\nC2690_=_C2706 ,C2690_=_C2707 ,C2690_=_C2708 ,C2691_=_C2692 ,C2691_=_C2693 ,C2691_=_C2694 ,\nC2691_=_C2695 ,C2691_=_C2696 ,C2691_=_C2697 ,C2691_=_C2698 ,C2691_=_C2699 ,C2691_=_C2700 ,\nC2691_=_C2701 ,C2691_=_C2702 ,C2691_=_C2703 ,C2691_=_C2704 ,C2691_=_C2706 ,C2691_=_C2707 ,\nC2691_=_C2708 ,C2691_=_C2734 ,C2691_=_C2737 ,C2692_=_C2693 ,C2692_=_C2694 ,C2692_=_C2695 ,\nC2692_=_C2696 ,C2692_=_C2697 ,C2692_=_C2698 ,C2692_=_C2699 ,C2692_=_C2700 ,C2692_=_C2701 ,\nC2692_=_C2702 ,C2692_=_C2703 ,C2692_=_C2704 ,C2692_=_C2706 ,C2692_=_C2707 ,C2692_=_C2708 ,\nC2693_=_C2694 ,C2693_=_C2695 ,C2693_=_C2696 ,C2693_=_C2697 ,C2693_=_C2698 ,C2693_=_C2699 ,\nC2693_=_C2700 ,C2693_=_C2701 ,C2693_=_C2702 ,C2693_=_C2703 ,C2693_=_C2704 ,C2693_=_C2706 ,\nC2693_=_C2707 ,C2693_=_C2708 ,C2694_=_C2695 ,C2694_=_C2696 ,C2694_=_C2697 ,C2694_=_C2698 ,\nC2694_=_C2699 ,C2694_=_C2700 ,C2694_=_C2701 ,C2694_=_C2702 ,C2694_=_C2703 ,C2694_=_C2704 ,\nC2694_=_C2706 ,C2694_=_C2707 ,C2694_=_C2708 ,C2695_=_C2696 ,C2695_=_C2697 ,C2695_=_C2698 ,\nC2695_=_C2699 ,C2695_=_C2700 ,C2695_=_C2701 ,C2695_=_C2702 ,C2695_=_C2703 ,C2695_=_C2704 ,\nC2695_=_C2706 ,C2695_=_C2707 ,C2695_=_C2708 ,C2695_=_C2942 ,C2696_=_C2697 ,C2696_=_C2698 ,\nC2696_=_C2699 ,C2696_=_C2700 ,C2696_=_C2701 ,C2696_=_C2702 ,C2696_=_C2703 ,C2696_=_C2704 ,\nC2696_=_C2706 ,C2696_=_C2707 ,C2696_=_C2708 ,C2697_=_C2698 ,C2697_=_C2699 ,C2697_=_C2700 ,\nC2697_=_C2701 ,C2697_=_C2702 ,C2697_=_C2703 ,C2697_=_C2704 ,C2697_=_C2706 ,C2697_=_C2707 ,\nC2697_=_C2708 ,C2697_=_C3270 ,C2697_=_C3272 ,C2698_=_C2699 ,C2698_=_C2700 ,C2698_=_C2701 ,\nC2698_=_C2702 ,C2698_=_C2703 ,C2698_=_C2704 ,C2698_=_C2706 ,C2698_=_C2707 ,C2698_=_C2708 ,\nC2699_=_C2700 ,C2699_=_C2701 ,C2699_=_C2702 ,C2699_=_C2703 ,C2699_=_C2704 ,C2699_=_C2706 ,\nC2699_=_C2707 ,C2699_=_C2708 ,C2700_=_C2701 ,C2700_=_C2702 ,C2700_=_C2703 ,C2700_=_C2704 ,\nC2700_=_C2706 ,C2700_=_C2707 ,C2700_=_C2708 ,C2700_=_C3585 ,C2700_=_C3588 ,C2701_=_C2702 ,\nC2701_=_C2703 ,C2701_=_C2704 ,C2701_=_C2706 ,C2701_=_C2707 ,C2701_=_C2708 ,C2702_=_C2703 ,\nC2702_=_C2704 ,C2702_=_C2706 ,C2702_=_C2707 ,C2702_=_C2708 ,C2703_=_C2704</w:t>
      </w:r>
    </w:p>
    <w:p>
      <w:pPr>
        <w:pStyle w:val="PreformattedText"/>
        <w:bidi w:val="0"/>
        <w:spacing w:before="0" w:after="0"/>
        <w:jc w:val="left"/>
        <w:rPr/>
      </w:pPr>
      <w:r>
        <w:rPr/>
        <w:t xml:space="preserve"> </w:t>
      </w:r>
      <w:r>
        <w:rPr/>
        <w:t>,C2703_=_C2706 ,\nC2703_=_C2707 ,C2703_=_C2708 ,C2703_=_C3966 ,C2703_=_C3968 ,C2704_=_C2706 ,C2704_=_C2707 ,\nC2704_=_C2708 ,C2704_=_C4022 ,C2704_=_C4026 ,C2706_=_C2707 ,C2706_=_C2708 ,C2707_=_C2708 ,\nC2707_=_C4049 ,C2707_=_C4061 ,C2734_=_C2737 ,C2734_=_C2942 ,C2734_=_C2950 ,C2734_=_C3270 ,\nC2734_=_C3585 ,C2734_=_C3641 ,C2734_=_C3789 ,C2734_=_C3966 ,C2734_=_C3971 ,C2734_=_C4022 ,\nC2734_=_C4049 ,C2734_=_C4050 ,C2734_=_C4052 ,C2737_=_C2754 ,C2737_=_C2899 ,C2737_=_C3037 ,\nC2737_=_C3110 ,C2737_=_C3248 ,C2737_=_C3272 ,C2737_=_C3588 ,C2737_=_C3610 ,C2737_=_C3792 ,\nC2737_=_C3850 ,C2737_=_C3890 ,C2737_=_C3920 ,C2737_=_C3927 ,C2737_=_C3937 ,C2737_=_C3946 ,\nC2737_=_C3968 ,C2737_=_C3982 ,C2737_=_C4026 ,C2737_=_C4061 ,C2737_=_C4068 ,C2737_=_C4079 ,\nC2737_=_C4114 ,C2754_=_C2899 ,C2754_=_C3037 ,C2754_=_C3110 ,C2754_=_C3248 ,C2754_=_C3272 ,\nC2754_=_C3588 ,C2754_=_C3610 ,C2754_=_C3792 ,C2754_=_C3850 ,C2754_=_C3890 ,C2754_=_C3920 ,\nC2754_=_C3927 ,C2754_=_C3937 ,C2754_=_C3946 ,C2754_=_C3968 ,C2754_=_C3982 ,C2754_=_C4026 ,\nC2754_=_C4061 ,C2754_=_C4068 ,C2754_=_C4079 ,C2754_=_C4114 ,C2899_=_C3037 ,C2899_=_C3110 ,\nC2899_=_C3248 ,C2899_=_C3272 ,C2899_=_C3588 ,C2899_=_C3610 ,C2899_=_C3792 ,C2899_=_C3850 ,\nC2899_=_C3890 ,C2899_=_C3920 ,C2899_=_C3927 ,C2899_=_C3937 ,C2899_=_C3946 ,C2899_=_C3968 ,\nC2899_=_C3982 ,C2899_=_C4026 ,C2899_=_C4061 ,C2899_=_C4068 ,C2899_=_C4079 ,C2899_=_C4114 ,\nC2942_=_C2950 ,C2942_=_C3270 ,C2942_=_C3585 ,C2942_=_C3641 ,C2942_=_C3789 ,C2942_=_C3966 ,\nC2942_=_C3971 ,C2942_=_C4022 ,C2942_=_C4049 ,C2942_=_C4050 ,C2942_=_C4052 ,C2950_=_C3270 ,\nC2950_=_C3585 ,C2950_=_C3641 ,C2950_=_C3789 ,C2950_=_C3966 ,C2950_=_C3971 ,C2950_=_C4022 ,\nC2950_=_C4049 ,C2950_=_C4050 ,C2950_=_C4052 ,C3037_=_C3110 ,C3037_=_C3248 ,C3037_=_C3272 ,\nC3037_=_C3588 ,C3037_=_C3610 ,C3037_=_C3792 ,C3037_=_C3850 ,C3037_=_C3890 ,C3037_=_C3920 ,\nC3037_=_C3927 ,C3037_=_C3937 ,C3037_=_C3946 ,C3037_=_C3968 ,C3037_=_C3982 ,C3037_=_C4026 ,\nC3037_=_C4061 ,C3037_=_C4068 ,C3037_=_C4079 ,C3037_=_C4114 ,C3110_=_C3248 ,C3110_=_C3272 ,\nC3110_=_C3588 ,C3110_=_C3610 ,C3110_=_C3792 ,C3110_=_C3850 ,C3110_=_C3890 ,C3110_=_C3920 ,\nC3110_=_C3927 ,C3110_=_C3937 ,C3110_=_C3946 ,C3110_=_C3968 ,C3110_=_C3982 ,C3110_=_C4026 ,\nC3110_=_C4061 ,C3110_=_C4068 ,C3110_=_C4079 ,C3110_=_C4114 ,C3248_=_C3272 ,C3248_=_C3588 ,\nC3248_=_C3610 ,C3248_=_C3792 ,C3248_=_C3850 ,C3248_=_C3890 ,C3248_=_C3920 ,C3248_=_C3927 ,\nC3248_=_C3937 ,C3248_=_C3946 ,C3248_=_C3968 ,C3248_=_C3982 ,C3248_=_C4026 ,C3248_=_C4061 ,\nC3248_=_C4068 ,C3248_=_C4079 ,C3248_=_C4114 ,C3270_=_C3272 ,C3270_=_C3585 ,C3270_=_C3641 ,\nC3270_=_C3789 ,C3270_=_C3966 ,C3270_=_C3971 ,C3270_=_C4022 ,C3270_=_C4049 ,C3270_=_C4050 ,\nC3270_=_C4052 ,C3272_=_C3588 ,C3272_=_C3610 ,C3272_=_C3792 ,C3272_=_C3850 ,C3272_=_C3890 ,\nC3272_=_C3920 ,C3272_=_C3927 ,C3272_=_C3937 ,C3272_=_C3946 ,C3272_=_C3968 ,C3272_=_C3982 ,\nC3272_=_C4026 ,C3272_=_C4061 ,C3272_=_C4068 ,C3272_=_C4079 ,C3272_=_C4114 ,C3585_=_C3588 ,\nC3585_=_C3641 ,C3585_=_C3789 ,C3585_=_C3966 ,C3585_=_C3971 ,C3585_=_C4022 ,C3585_=_C4049 ,\nC3585_=_C4050 ,C3585_=_C4052 ,C3588_=_C3610 ,C3588_=_C3792 ,C3588_=_C3850 ,C3588_=_C3890 ,\nC3588_=_C3920 ,C3588_=_C3927 ,C3588_=_C3937 ,C3588_=_C3946 ,C3588_=_C3968 ,C3588_=_C3982 ,\nC3588_=_C4026 ,C3588_=_C4061 ,C3588_=_C4068 ,C3588_=_C4079 ,C3588_=_C4114 ,C3610_=_C3792 ,\nC3610_=_C3850 ,C3610_=_C3890 ,C3610_=_C3920 ,C3610_=_C3927 ,C3610_=_C3937 ,C3610_=_C3946 ,\nC3610_=_C3968 ,C3610_=_C3982 ,C3610_=_C4026 ,C3610_=_C4061 ,C3610_=_C4068 ,C3610_=_C4079 ,\nC3610_=_C4114 ,C3641_=_C3789 ,C3641_=_C3966 ,C3641_=_C3971 ,C3641_=_C4022 ,C3641_=_C4049 ,\nC3641_=_C4050 ,C3641_=_C4052 ,C3789_=_C3792 ,C3789_=_C3966 ,C3789_=_C3971 ,C3789_=_C4022 ,\nC3789_=_C4049 ,C3789_=_C4050 ,C3789_=_C4052 ,C3792_=_C3850 ,C3792_=_C3890 ,C3792_=_C3920 ,\nC3792_=_C3927 ,C3792_=_C3937 ,C3792_=_C3946 ,C3792_=_C3968 ,C3792_=_C3982 ,C3792_=_C4026 ,\nC3792_=_C4061 ,C3792_=_C4068 ,C3792_=_C4079 ,C3792_=_C4114 ,C3850_=_C3890 ,C3850_=_C3920 ,\nC3850_=_C3927 ,C3850_=_C3937 ,C3850_=_C3946 ,C3850_=_C3968 ,C3850_=_C3982 ,C3850_=_C4026 ,\nC3850_=_C4061 ,C3850_=_C4068 ,C3850_=_C4079 ,C3850_=_C4114 ,C3890_=_C3920 ,C3890_=_C3927 ,\nC3890_=_C3937 ,C3890_=_C3946 ,C3890_=_C3968 ,C3890_=_C3982 ,C3890_=_C4026 ,C3890_=_C4061 ,\nC3890_=_C4068 ,C3890_=_C4079 ,C3890_=_C4114 ,C3920_=_C3927 ,C3920_=_C3937 ,C3920_=_C3946 ,\nC3920_=_C3968 ,C3920_=_C3982 ,C3920_=_C4026 ,C3920_=_C4061 ,C3920_=_C4068 ,C3920_=_C4079 ,\nC3920_=_C4114 ,C3927_=_C3937 ,C3927_=_C3946 ,C3927_=_C3968 ,C3927_=_C3982 ,C3927_=_C4026 ,\nC3927_=_C4061 ,C3927_=_C4068 ,C3927_=_C4079 ,C3927_=_C4114 ,C3937_=_C3946 ,C3937_=_C3968 ,\nC3937_=_C3982 ,C3937_=_C4026 ,C3937_=_C4061 ,C3937_=_C4068 ,C3937_=_C4079 ,C3937_=_C4114 ,\nC3946_=_C3968 ,C3946_=_C3982 ,C3946_=_C4026 ,C3946_=_C4061 ,C3946_=_C4068 ,C3946_=_C4079 ,\nC3946_=_C4114 ,C3966_=_C3968 ,C3966_=_C3971 ,C3966_=_C4022 ,C3966_=_C4049 ,C3966_=_C4050 ,\nC3966_=_C4052 ,C3968_=_C3982 ,C3968_=_C4026 ,C3968_=_C4061 ,C3968_=_C4068 ,C3968_=_C4079 ,\nC3968_=_C4114 ,C3971_=_C4022 ,C3971_=_C4049 ,C3971_=_C4050 ,C3971_=_C4052 ,C3982_=_C4026 ,\nC3982_=_C4061 ,C3982_=_C4068 ,C3982_=_C4079 ,C3982_=_C4114 ,C4022_=_C4026 ,C4022_=_C4049 ,\nC4022_=_C4050 ,C4022_=_C4052 ,C4026_=_C4061 ,C4026_=_C4068 ,C4026_=_C4079 ,C4026_=_C4114 ,\nC4049_=_C4050 ,C4049_=_C4052 ,C4049_=_C4061 ,C4050_=_C4052 ,C4061_=_C4068 ,C4061_=_C4079 ,\nC4061_=_C4114 ,C4068_=_C4079 ,C4068_=_C4114 ,C4079_=_C4114 ,"];208[shape=box, label="id:208 level: 6\n106: C519 C524 C530 C547 C658 \nC662 C670 C684 C686 C694 C713 \nC722 C846 C896 C925 C926 C927 \nC928 C929 C930 C931 C932 C933 \nC935 C936 C937 C938 C939 C940 \nC941 C942 C943 C944 C945 C946 \nC947 C948 C977 C982 C999 C1001 \nC1007 C1019 C1332 C1333 C1334 C1335 \nC1336 C1337 C1338 C1339 C1340 C1341 \nC1342 C1343 C1344 C1345 C1346 C1347 \nC1348 C1349 C1350 C1351 C1352 C1353 \nC1402 C1564 C1591 C1709 C1923 C1968 \nC2141 C2219 C2234 C2384 C2436 C2457 \nC2458 C2459 C2460 C2461 C2462 C2463 \nC2464 C2465 C2466 C2467 C2468 C2469 \nC2581 C2620 C2767 C2955 C3195 C3233 \nC3298 C3336 C3364 C3441 C3508 C3683 \nC3739 C4032 C4052 C4065 C4097 \n1521: C519_=_C524( C519 C524 ) C519_=_C530( C519 C530 ) C519_=_C547( C519 C547 ) C519_=_C658( C519 C658 ) C519_=_C686( C519 C686 ) \nC519_=_C713( C519 C713 ) C519_=_C925( C519 C925 ) C519_=_C926( C519 C926 ) C519_=_C927( C519 C927 ) C519_=_C928( C519 C928 ) C519_=_C929( C519 C929 ) \nC519_=_C930( C519 C930 ) C519_=_C931( C519 C931 ) C519_=_C932( C519 C932 ) C519_=_C933( C519 C933 ) C519_=_C935( C519 C935 ) C519_=_C936( C519 C936 ) \nC519_=_C937( C519 C937 ) C519_=_C938( C519 C938 ) C519_=_C939( C519 C939 ) C519_=_C940( C519 C940 ) C519_=_C941( C519 C941 ) C519_=_C942( C519 C942 ) \nC519_=_C943( C519 C943 ) C519_=_C944( C519 C944 ) C519_=_C945( C519 C945 ) C519_=_C946( C519 C946 ) C519_=_C947( C519 C947 ) C519_=_C948( C519 C948 ) \nC524_=_C530( C524 C530 ) C524_=_C547( C524 C547 ) C524_=_C662( C524 C662 ) C524_=_C846( C524 C846 ) C524_=_C927( C524 C927 ) C524_=_C977( C524 C977 ) \nC524_=_C1001( C524 C1001 ) C524_=_C1332( C524 C1332 ) C524_=_C1333( C524 C1333 ) C524_=_C1334( C524 C1334 ) C524_=_C1335( C524 C1335 ) C524_=_C1336( C524 C1336 ) \nC524_=_C1337( C524 C1337 ) C524_=_C1338( C524 C1338 ) C524_=_C1339( C524 C1339 ) C524_=_C1340( C524 C1340 ) C524_=_C1341( C524 C1341 ) C524_=_C1342( C524 C1342 ) \nC524_=_C1343( C524 C1343 ) C524_=_C1344( C524 C1344 ) C524_=_C1345( C524 C1345 ) C524_=_C1346( C524 C1346 ) C524_=_C1347( C524 C1347 ) C524_=_C1348( C524 C1348 ) \nC524_=_C1349( C524 C1349 ) C524_=_C1350( C524 C1350 ) C524_=_C1351( C524 C1351 ) C524_=_C1352( C524 C1352 ) C524_=_C1353( C524 C1353 ) C530_=_C547( C530 C547 ) \nC530_=_C670( C530 C670 ) C530_=_C694( C530 C694 ) C530_=_C722( C530 C722 ) C530_=_C982( C530 C982 ) C530_=_C1007( C530 C1007 ) C530_=_C1337( C530 C1337 ) \nC530_=_C1591( C530 C1591 ) C530_=_C1709( C530 C1709 ) C530_=_C1968( C530 C1968 ) C530_=_C2141( C530 C2141 ) C530_=_C2219( C530 C2219 ) C530_=_C2384( C530 C2384 ) \nC530_=_C2436( C530 C2436 ) C530_=_C2457( C530 C2457 ) C530_=_C2458( C530 C2458 ) C530_=_C2459( C530 C2459 ) C530_=_C2460( C530 C2460 ) C530_=_C2461( C530 C2461 ) \nC530_=_C2462( C530 C2462 ) C530_=_C2463( C530 C2463 ) C530_=_C2464( C530 C2464 ) C530_=_C2465( C530 C2465 ) C530_=_C2466( C530 C2466 ) C530_=_C2467( C530 C2467 ) \nC530_=_C2468( C530 C2468 ) C530_=_C2469( C530 C2469 ) C547_=_C684( C547 C684 ) C547_=_C896( C547 C896 ) C547_=_C948( C547 C948 ) C547_=_C999( C547 C999 ) \nC547_=_C1019( C547 C1019 ) C547_=_C1402( C547 C1402 ) C547_=_C1564( C547 C1564 ) C547_=_C1923( C547 C1923 ) C547_=_C2234( C547 C2234 ) C547_=_C2469( C547 C2469 ) \nC547_=_C2581( C547 C2581 ) C547_=_C2620( C547 C2620 ) C547_=_C2767( C547 C2767 ) C547_=_C2955( C547 C2955 ) C547_=_C3195( C547 C3195 ) C547_=_C3233( C547 C3233 ) \nC547_=_C3298( C547 C3298 ) C547_=_C3336( C547 C3336 ) C547_=_C3364( C547 C3364 ) C547_=_C3441( C547 C3441 ) C547_=_C3508( C547 C3508 ) C547_=_C3683( C547 C3683 ) \nC547_=_C3739( C547 C3739 ) C547_=_C4032( C547 C4032 ) C547_=_C4052( C547 C4052 ) C547_=_C4065( C547 C4065 ) C547_=_C4097( C547 C4097 ) C658_=_C662( C658 C662 ) \nC658_=_C670( C658 C670 ) C658_=_C684( C658 C684 ) C658_=_C686( C658 C686 ) C658_=_C713( C658 C713 ) C658_=_C925( C658 C925 ) C658_=_C926( C658 C926 ) \nC658_=_C927( C658 C927 ) C658_=_C928( C658 C928 ) C658_=_C929( C658 C929 ) C658_=_C930( C658 C930 ) C658_=_C931( C658 C931 ) C658_=_C932( C658 C932 ) \nC658_=_C933( C658 C933 ) C658_=_C935( C658 C935 ) C658_=_C936( C658 C936 ) C658_=_C937( C658 C937 ) C658_=_C938( C658 C938 ) C658_=_C939( C658 C939 ) \nC658_=_C940( C658 C940 ) C658_=_C941( C658 C941 ) C658_=_C942( C658 C942 ) C658_=_C943( C658 C943 ) C658_=_C944( C658 C944 ) C658_=_C945( C658 C945 ) \nC658_=_C946( C658 C946 ) C658_=_C947( C658 C947 ) C658_=_C948( C658 C948 ) C662_=_C670( C662 C670 ) C662_=_C684( C662 C684 ) C662_=_C846( C662 C846 ) \nC662_=_C927( C662 C927 ) C662_=_C977( C662</w:t>
      </w:r>
    </w:p>
    <w:p>
      <w:pPr>
        <w:pStyle w:val="PreformattedText"/>
        <w:bidi w:val="0"/>
        <w:spacing w:before="0" w:after="0"/>
        <w:jc w:val="left"/>
        <w:rPr/>
      </w:pPr>
      <w:r>
        <w:rPr/>
        <w:t xml:space="preserve"> </w:t>
      </w:r>
      <w:r>
        <w:rPr/>
        <w:t>C977 ) C662_=_C1001( C662 C1001 ) C662_=_C1332( C662 C1332 ) C662_=_C1333( C662 C1333 ) C662_=_C1334( C662 C1334 ) \nC662_=_C1335( C662 C1335 ) C662_=_C1336( C662 C1336 ) C662_=_C1337( C662 C1337 ) C662_=_C1338( C662 C1338 ) C662_=_C1339( C662 C1339 ) C662_=_C1340( C662 C1340 ) \nC662_=_C1341( C662 C1341 ) C662_=_C1342( C662 C1342 ) C662_=_C1343( C662 C1343 ) C662_=_C1344( C662 C1344 ) C662_=_C1345( C662 C1345 ) C662_=_C1346( C662 C1346 ) \nC662_=_C1347( C662 C1347 ) C662_=_C1348( C662 C1348 ) C662_=_C1349( C662 C1349 ) C662_=_C1350( C662 C1350 ) C662_=_C1351( C662 C1351 ) C662_=_C1352( C662 C1352 ) \nC662_=_C1353( C662 C1353 ) C670_=_C684( C670 C684 ) C670_=_C694( C670 C694 ) C670_=_C722( C670 C722 ) C670_=_C982( C670 C982 ) C670_=_C1007( C670 C1007 ) \nC670_=_C1337( C670 C1337 ) C670_=_C1591( C670 C1591 ) C670_=_C1709( C670 C1709 ) C670_=_C1968( C670 C1968 ) C670_=_C2141( C670 C2141 ) C670_=_C2219( C670 C2219 ) \nC670_=_C2384( C670 C2384 ) C670_=_C2436( C670 C2436 ) C670_=_C2457( C670 C2457 ) C670_=_C2458( C670 C2458 ) C670_=_C2459( C670 C2459 ) C670_=_C2460( C670 C2460 ) \nC670_=_C2461( C670 C2461 ) C670_=_C2462( C670 C2462 ) C670_=_C2463( C670 C2463 ) C670_=_C2464( C670 C2464 ) C670_=_C2465( C670 C2465 ) C670_=_C2466( C670 C2466 ) \nC670_=_C2467( C670 C2467 ) C670_=_C2468( C670 C2468 ) C670_=_C2469( C670 C2469 ) C684_=_C896( C684 C896 ) C684_=_C948( C684 C948 ) C684_=_C999( C684 C999 ) \nC684_=_C1019( C684 C1019 ) C684_=_C1402( C684 C1402 ) C684_=_C1564( C684 C1564 ) C684_=_C1923( C684 C1923 ) C684_=_C2234( C684 C2234 ) C684_=_C2469( C684 C2469 ) \nC684_=_C2581( C684 C2581 ) C684_=_C2620( C684 C2620 ) C684_=_C2767( C684 C2767 ) C684_=_C2955( C684 C2955 ) C684_=_C3195( C684 C3195 ) C684_=_C3233( C684 C3233 ) \nC684_=_C3298( C684 C3298 ) C684_=_C3336( C684 C3336 ) C684_=_C3364( C684 C3364 ) C684_=_C3441( C684 C3441 ) C684_=_C3508( C684 C3508 ) C684_=_C3683( C684 C3683 ) \nC684_=_C3739( C684 C3739 ) C684_=_C4032( C684 C4032 ) C684_=_C4052( C684 C4052 ) C684_=_C4065( C684 C4065 ) C684_=_C4097( C684 C4097 ) C686_=_C694( C686 C694 ) \nC686_=_C713( C686 C713 ) C686_=_C925( C686 C925 ) C686_=_C926( C686 C926 ) C686_=_C927( C686 C927 ) C686_=_C928( C686 C928 ) C686_=_C929( C686 C929 ) \nC686_=_C930( C686 C930 ) C686_=_C931( C686 C931 ) C686_=_C932( C686 C932 ) C686_=_C933( C686 C933 ) C686_=_C935( C686 C935 ) C686_=_C936( C686 C936 ) \nC686_=_C937( C686 C937 ) C686_=_C938( C686 C938 ) C686_=_C939( C686 C939 ) C686_=_C940( C686 C940 ) C686_=_C941( C686 C941 ) C686_=_C942( C686 C942 ) \nC686_=_C943( C686 C943 ) C686_=_C944( C686 C944 ) C686_=_C945( C686 C945 ) C686_=_C946( C686 C946 ) C686_=_C947( C686 C947 ) C686_=_C948( C686 C948 ) \nC694_=_C722( C694 C722 ) C694_=_C982( C694 C982 ) C694_=_C1007( C694 C1007 ) C694_=_C1337( C694 C1337 ) C694_=_C1591( C694 C1591 ) C694_=_C1709( C694 C1709 ) \nC694_=_C1968( C694 C1968 ) C694_=_C2141( C694 C2141 ) C694_=_C2219( C694 C2219 ) C694_=_C2384( C694 C2384 ) C694_=_C2436( C694 C2436 ) C694_=_C2457( C694 C2457 ) \nC694_=_C2458( C694 C2458 ) C694_=_C2459( C694 C2459 ) C694_=_C2460( C694 C2460 ) C694_=_C2461( C694 C2461 ) C694_=_C2462( C694 C2462 ) C694_=_C2463( C694 C2463 ) \nC694_=_C2464( C694 C2464 ) C694_=_C2465( C694 C2465 ) C694_=_C2466( C694 C2466 ) C694_=_C2467( C694 C2467 ) C694_=_C2468( C694 C2468 ) C694_=_C2469( C694 C2469 ) \nC713_=_C722( C713 C722 ) C713_=_C925( C713 C925 ) C713_=_C926( C713 C926 ) C713_=_C927( C713 C927 ) C713_=_C928( C713 C928 ) C713_=_C929( C713 C929 ) \nC713_=_C930( C713 C930 ) C713_=_C931( C713 C931 ) C713_=_C932( C713 C932 ) C713_=_C933( C713 C933 ) C713_=_C935( C713 C935 ) C713_=_C936( C713 C936 ) \nC713_=_C937( C713 C937 ) C713_=_C938( C713 C938 ) C713_=_C939( C713 C939 ) C713_=_C940( C713 C940 ) C713_=_C941( C713 C941 ) C713_=_C942( C713 C942 ) \nC713_=_C943( C713 C943 ) C713_=_C944( C713 C944 ) C713_=_C945( C713 C945 ) C713_=_C946( C713 C946 ) C713_=_C947( C713 C947 ) C713_=_C948( C713 C948 ) \nC722_=_C982( C722 C982 ) C722_=_C1007( C722 C1007 ) C722_=_C1337( C722 C1337 ) C722_=_C1591( C722 C1591 ) C722_=_C1709( C722 C1709 ) C722_=_C1968( C722 C1968 ) \nC722_=_C2141( C722 C2141 ) C722_=_C2219( C722 C2219 ) C722_=_C2384( C722 C2384 ) C722_=_C2436( C722 C2436 ) C722_=_C2457( C722 C2457 ) C722_=_C2458( C722 C2458 ) \nC722_=_C2459( C722 C2459 ) C722_=_C2460( C722 C2460 ) C722_=_C2461( C722 C2461 ) C722_=_C2462( C722 C2462 ) C722_=_C2463( C722 C2463 ) C722_=_C2464( C722 C2464 ) \nC722_=_C2465( C722 C2465 ) C722_=_C2466( C722 C2466 ) C722_=_C2467( C722 C2467 ) C722_=_C2468( C722 C2468 ) C722_=_C2469( C722 C2469 ) C846_=_C927( C846 C927 ) \nC846_=_C977( C846 C977 ) C846_=_C1001( C846 C1001 ) C846_=_C1332( C846 C1332 ) C846_=_C1333( C846 C1333 ) C846_=_C1334( C846 C1334 ) C846_=_C1335( C846 C1335 ) \nC846_=_C1336( C846 C1336 ) C846_=_C1337( C846 C1337 ) C846_=_C1338( C846 C1338 ) C846_=_C1339( C846 C1339 ) C846_=_C1340( C846 C1340 ) C846_=_C1341( C846 C1341 ) \nC846_=_C1342( C846 C1342 ) C846_=_C1343( C846 C1343 ) C846_=_C1344( C846 C1344 ) C846_=_C1345( C846 C1345 ) C846_=_C1346( C846 C1346 ) C846_=_C1347( C846 C1347 ) \nC846_=_C1348( C846 C1348 ) C846_=_C1349( C846 C1349 ) C846_=_C1350( C846 C1350 ) C846_=_C1351( C846 C1351 ) C846_=_C1352( C846 C1352 ) C846_=_C1353( C846 C1353 ) \nC896_=_C948( C896 C948 ) C896_=_C999( C896 C999 ) C896_=_C1019( C896 C1019 ) C896_=_C1402( C896 C1402 ) C896_=_C1564( C896 C1564 ) C896_=_C1923( C896 C1923 ) \nC896_=_C2234( C896 C2234 ) C896_=_C2469( C896 C2469 ) C896_=_C2581( C896 C2581 ) C896_=_C2620( C896 C2620 ) C896_=_C2767( C896 C2767 ) C896_=_C2955( C896 C2955 ) \nC896_=_C3195( C896 C3195 ) C896_=_C3233( C896 C3233 ) C896_=_C3298( C896 C3298 ) C896_=_C3336( C896 C3336 ) C896_=_C3364( C896 C3364 ) C896_=_C3441( C896 C3441 ) \nC896_=_C3508( C896 C3508 ) C896_=_C3683( C896 C3683 ) C896_=_C3739( C896 C3739 ) C896_=_C4032( C896 C4032 ) C896_=_C4052( C896 C4052 ) C896_=_C4065( C896 C4065 ) \nC896_=_C4097( C896 C4097 ) C925_=_C926( C925 C926 ) C925_=_C927( C925 C927 ) C925_=_C928( C925 C928 ) C925_=_C929( C925 C929 ) C925_=_C930( C925 C930 ) \nC925_=_C931( C925 C931 ) C925_=_C932( C925 C932 ) C925_=_C933( C925 C933 ) C925_=_C935( C925 C935 ) C925_=_C936( C925 C936 ) C925_=_C937( C925 C937 ) \nC925_=_C938( C925 C938 ) C925_=_C939( C925 C939 ) C925_=_C940( C925 C940 ) C925_=_C941( C925 C941 ) C925_=_C942( C925 C942 ) C925_=_C943( C925 C943 ) \nC925_=_C944( C925 C944 ) C925_=_C945( C925 C945 ) C925_=_C946( C925 C946 ) C925_=_C947( C925 C947 ) C925_=_C948( C925 C948 ) C925_=_C977( C925 C977 ) \nC925_=_C982( C925 C982 ) C925_=_C999( C925 C999 ) C926_=_C927( C926 C927 ) C926_=_C928( C926 C928 ) C926_=_C929( C926 C929 ) C926_=_C930( C926 C930 ) \nC926_=_C931( C926 C931 ) C926_=_C932( C926 C932 ) C926_=_C933( C926 C933 ) C926_=_C935( C926 C935 ) C926_=_C936( C926 C936 ) C926_=_C937( C926 C937 ) \nC926_=_C938( C926 C938 ) C926_=_C939( C926 C939 ) C926_=_C940( C926 C940 ) C926_=_C941( C926 C941 ) C926_=_C942( C926 C942 ) C926_=_C943( C926 C943 ) \nC926_=_C944( C926 C944 ) C926_=_C945( C926 C945 ) C926_=_C946( C926 C946 ) C926_=_C947( C926 C947 ) C926_=_C948( C926 C948 ) C926_=_C1001( C926 C1001 ) \nC926_=_C1007( C926 C1007 ) C926_=_C1019( C926 C1019 ) C927_=_C928( C927 C928 ) C927_=_C929( C927 C929 ) C927_=_C930( C927 C930 ) C927_=_C931( C927 C931 ) \nC927_=_C932( C927 C932 ) C927_=_C933( C927 C933 ) C927_=_C935( C927 C935 ) C927_=_C936( C927 C936 ) C927_=_C937( C927 C937 ) C927_=_C938( C927 C938 ) \nC927_=_C939( C927 C939 ) C927_=_C940( C927 C940 ) C927_=_C941( C927 C941 ) C927_=_C942( C927 C942 ) C927_=_C943( C927 C943 ) C927_=_C944( C927 C944 ) \nC927_=_C945( C927 C945 ) C927_=_C946( C927 C946 ) C927_=_C947( C927 C947 ) C927_=_C948( C927 C948 ) C927_=_C977( C927 C977 ) C927_=_C1001( C927 C1001 ) \nC927_=_C1332( C927 C1332 ) C927_=_C1333( C927 C1333 ) C927_=_C1334( C927 C1334 ) C927_=_C1335( C927 C1335 ) C927_=_C1336( C927 C1336 ) C927_=_C1337( C927 C1337 ) \nC927_=_C1338( C927 C1338 ) C927_=_C1339( C927 C1339 ) C927_=_C1340( C927 C1340 ) C927_=_C1341( C927 C1341 ) C927_=_C1342( C927 C1342 ) C927_=_C1343( C927 C1343 ) \nC927_=_C1344( C927 C1344 ) C927_=_C1345( C927 C1345 ) C927_=_C1346( C927 C1346 ) C927_=_C1347( C927 C1347 ) C927_=_C1348( C927 C1348 ) C927_=_C1349( C927 C1349 ) \nC927_=_C1350( C927 C1350 ) C927_=_C1351( C927 C1351 ) C927_=_C1352( C927 C1352 ) C927_=_C1353( C927 C1353 ) C928_=_C929( C928 C929 ) C928_=_C930( C928 C930 ) \nC928_=_C931( C928 C931 ) C928_=_C932( C928 C932 ) C928_=_C933( C928 C933 ) C928_=_C935( C928 C935 ) C928_=_C936( C928 C936 ) C928_=_C937( C928 C937 ) \nC928_=_C938( C928 C938 ) C928_=_C939( C928 C939 ) C928_=_C940( C928 C940 ) C928_=_C941( C928 C941 ) C928_=_C942( C928 C942 ) C928_=_C943( C928 C943 ) \nC928_=_C944( C928 C944 ) C928_=_C945( C928 C945 ) C928_=_C946( C928 C946 ) C928_=_C947( C928 C947 ) C928_=_C948( C928 C948 ) C929_=_C930( C929 C930 ) \nC929_=_C931( C929 C931 ) C929_=_C932( C929 C932 ) C929_=_C933( C929 C933 ) C929_=_C935( C929 C935 ) C929_=_C936( C929 C936 ) C929_=_C937( C929 C937 ) \nC929_=_C938( C929 C938 ) C929_=_C939( C929 C939 ) C929_=_C940( C929 C940 ) C929_=_C941( C929 C941 ) C929_=_C942( C929 C942 ) C929_=_C943( C929 C943 ) \nC929_=_C944( C929 C944 ) C929_=_C945( C929 C945 ) C929_=_C946( C929 C946 ) C929_=_C947( C929 C947 ) C929_=_C948( C929 C948 ) C929_=_C1709( C929 C1709 ) \nC930_=_C931( C930 C931 ) C930_=_C932( C930 C932 ) C930_=_C933( C930 C933 ) C930_=_C935( C930 C935 ) C930_=_C936( C930 C936 ) C930_=_C937( C930 C937 ) \nC930_=_C938( C930 C938 ) C930_=_C939( C930 C939 ) C930_=_C940( C930 C940 ) C930_=_C941( C930 C941 ) C930_=_C942( C930 C942 ) C930_=_C943( C930 C943 ) \nC930_=_C944( C930 C944 ) C930_=_C945( C930 C945 ) C930_=_C946( C930 C946 ) C930_=_C947( C930 C947 ) C930_=_C948( C930 C948 ) C930_=_C1968( C930 C1968 ) \nC931_=_C932( C931 C932 ) C931_=_C933( C931 C933 ) C931_=_C935( C931 C935 ) C931_=_C936( C931 C936 ) C931_=_C937( C931 C937 ) C931_=_C938( C931 C938</w:t>
      </w:r>
    </w:p>
    <w:p>
      <w:pPr>
        <w:pStyle w:val="PreformattedText"/>
        <w:bidi w:val="0"/>
        <w:spacing w:before="0" w:after="0"/>
        <w:jc w:val="left"/>
        <w:rPr/>
      </w:pPr>
      <w:r>
        <w:rPr/>
        <w:t xml:space="preserve"> </w:t>
      </w:r>
      <w:r>
        <w:rPr/>
        <w:t>) \nC931_=_C939( C931 C939 ) C931_=_C940( C931 C940 ) C931_=_C941( C931 C941 ) C931_=_C942( C931 C942 ) C931_=_C943( C931 C943 ) C931_=_C944( C931 C944 ) \nC931_=_C945( C931 C945 ) C931_=_C946( C931 C946 ) C931_=_C947( C931 C947 ) C931_=_C948( C931 C948 ) C931_=_C2141( C931 C2141 ) C932_=_C933( C932 C933 ) \nC932_=_C935( C932 C935 ) C932_=_C936( C932 C936 ) C932_=_C937( C932 C937 ) C932_=_C938( C932 C938 ) C932_=_C939( C932 C939 ) C932_=_C940( C932 C940 ) \nC932_=_C941( C932 C941 ) C932_=_C942( C932 C942 ) C932_=_C943( C932 C943 ) C932_=_C944( C932 C944 ) C932_=_C945( C932 C945 ) C932_=_C946( C932 C946 ) \nC932_=_C947( C932 C947 ) C932_=_C948( C932 C948 ) C932_=_C1336( C932 C1336 ) C932_=_C2219( C932 C2219 ) C932_=_C2234( C932 C2234 ) C933_=_C935( C933 C935 ) \nC933_=_C936( C933 C936 ) C933_=_C937( C933 C937 ) C933_=_C938( C933 C938 ) C933_=_C939( C933 C939 ) C933_=_C940( C933 C940 ) C933_=_C941( C933 C941 ) \nC933_=_C942( C933 C942 ) C933_=_C943( C933 C943 ) C933_=_C944( C933 C944 ) C933_=_C945( C933 C945 ) C933_=_C946( C933 C946 ) C933_=_C947( C933 C947 ) \nC933_=_C948( C933 C948 ) C933_=_C2384( C933 C2384 ) C935_=_C936( C935 C936 ) C935_=_C937( C935 C937 ) C935_=_C938( C935 C938 ) C935_=_C939( C935 C939 ) \nC935_=_C940( C935 C940 ) C935_=_C941( C935 C941 ) C935_=_C942( C935 C942 ) C935_=_C943( C935 C943 ) C935_=_C944( C935 C944 ) C935_=_C945( C935 C945 ) \nC935_=_C946( C935 C946 ) C935_=_C947( C935 C947 ) C935_=_C948( C935 C948 ) C935_=_C2457( C935 C2457 ) C936_=_C937( C936 C937 ) C936_=_C938( C936 C938 ) \nC936_=_C939( C936 C939 ) C936_=_C940( C936 C940 ) C936_=_C941( C936 C941 ) C936_=_C942( C936 C942 ) C936_=_C943( C936 C943 ) C936_=_C944( C936 C944 ) \nC936_=_C945( C936 C945 ) C936_=_C946( C936 C946 ) C936_=_C947( C936 C947 ) C936_=_C948( C936 C948 ) C937_=_C938( C937 C938 ) C937_=_C939( C937 C939 ) \nC937_=_C940( C937 C940 ) C937_=_C941( C937 C941 ) C937_=_C942( C937 C942 ) C937_=_C943( C937 C943 ) C937_=_C944( C937 C944 ) C937_=_C945( C937 C945 ) \nC937_=_C946( C937 C946 ) C937_=_C947( C937 C947 ) C937_=_C948( C937 C948 ) C937_=_C2459( C937 C2459 ) C938_=_C939( C938 C939 ) C938_=_C940( C938 C940 ) \nC938_=_C941( C938 C941 ) C938_=_C942( C938 C942 ) C938_=_C943( C938 C943 ) C938_=_C944( C938 C944 ) C938_=_C945( C938 C945 ) C938_=_C946( C938 C946 ) \nC938_=_C947( C938 C947 ) C938_=_C948( C938 C948 ) C938_=_C2460( C938 C2460 ) C939_=_C940( C939 C940 ) C939_=_C941( C939 C941 ) C939_=_C942( C939 C942 ) \nC939_=_C943( C939 C943 ) C939_=_C944( C939 C944 ) C939_=_C945( C939 C945 ) C939_=_C946( C939 C946 ) C939_=_C947( C939 C947 ) C939_=_C948( C939 C948 ) \nC939_=_C1344( C939 C1344 ) C939_=_C2461( C939 C2461 ) C939_=_C2955( C939 C2955 ) C940_=_C941( C940 C941 ) C940_=_C942( C940 C942 ) C940_=_C943( C940 C943 ) \nC940_=_C944( C940 C944 ) C940_=_C945( C940 C945 ) C940_=_C946( C940 C946 ) C940_=_C947( C940 C947 ) C940_=_C948( C940 C948 ) C940_=_C1345( C940 C1345 ) \nC940_=_C3233( C940 C3233 ) C941_=_C942( C941 C942 ) C941_=_C943( C941 C943 ) C941_=_C944( C941 C944 ) C941_=_C945( C941 C945 ) C941_=_C946( C941 C946 ) \nC941_=_C947( C941 C947 ) C941_=_C948( C941 C948 ) C942_=_C943( C942 C943 ) C942_=_C944( C942 C944 ) C942_=_C945( C942 C945 ) C942_=_C946( C942 C946 ) \nC942_=_C947( C942 C947 ) C942_=_C948( C942 C948 ) C943_=_C944( C943 C944 ) C943_=_C945( C943 C945 ) C943_=_C946( C943 C946 ) C943_=_C947( C943 C947 ) \nC943_=_C948( C943 C948 ) C944_=_C945( C944 C945 ) C944_=_C946( C944 C946 ) C944_=_C947( C944 C947 ) C944_=_C948( C944 C948 ) C944_=_C2463( C944 C2463 ) \nC945_=_C946( C945 C946 ) C945_=_C947( C945 C947 ) C945_=_C948( C945 C948 ) C946_=_C947( C946 C947 ) C946_=_C948( C946 C948 ) C947_=_C948( C947 C948 ) \nC947_=_C1351( C947 C1351 ) C947_=_C2467( C947 C2467 ) C947_=_C4052( C947 C4052 ) C948_=_C999( C948 C999 ) C948_=_C1019( C948 C1019 ) C948_=_C1402( C948 C1402 ) \nC948_=_C1564( C948 C1564 ) C948_=_C1923( C948 C1923 ) C948_=_C2234( C948 C2234 ) C948_=_C2469( C948 C2469 ) C948_=_C2581( C948 C2581 ) C948_=_C2620( C948 C2620 ) \nC948_=_C2767( C948 C2767 ) C948_=_C2955( C948 C2955 ) C948_=_C3195( C948 C3195 ) C948_=_C3233( C948 C3233 ) C948_=_C3298( C948 C3298 ) C948_=_C3336( C948 C3336 ) \nC948_=_C3364( C948 C3364 ) C948_=_C3441( C948 C3441 ) C948_=_C3508( C948 C3508 ) C948_=_C3683( C948 C3683 ) C948_=_C3739( C948 C3739 ) C948_=_C4032( C948 C4032 ) \nC948_=_C4052( C948 C4052 ) C948_=_C4065( C948 C4065 ) C948_=_C4097( C948 C4097 ) C977_=_C982( C977 C982 ) C977_=_C999( C977 C999 ) C977_=_C1001( C977 C1001 ) \nC977_=_C1332( C977 C1332 ) C977_=_C1333( C977 C1333 ) C977_=_C1334( C977 C1334 ) C977_=_C1335( C977 C1335 ) C977_=_C1336( C977 C1336 ) C977_=_C1337( C977 C1337 ) \nC977_=_C1338( C977 C1338 ) C977_=_C1339( C977 C1339 ) C977_=_C1340( C977 C1340 ) C977_=_C1341( C977 C1341 ) C977_=_C1342( C977 C1342 ) C977_=_C1343( C977 C1343 ) \nC977_=_C1344( C977 C1344 ) C977_=_C1345( C977 C1345 ) C977_=_C1346( C977 C1346 ) C977_=_C1347( C977 C1347 ) C977_=_C1348( C977 C1348 ) C977_=_C1349( C977 C1349 ) \nC977_=_C1350( C977 C1350 ) C977_=_C1351( C977 C1351 ) C977_=_C1352( C977 C1352 ) C977_=_C1353( C977 C1353 ) C982_=_C999( C982 C999 ) C982_=_C1007( C982 C1007 ) \nC982_=_C1337( C982 C1337 ) C982_=_C1591( C982 C1591 ) C982_=_C1709( C982 C1709 ) C982_=_C1968( C982 C1968 ) C982_=_C2141( C982 C2141 ) C982_=_C2219( C982 C2219 ) \nC982_=_C2384( C982 C2384 ) C982_=_C2436( C982 C2436 ) C982_=_C2457( C982 C2457 ) C982_=_C2458( C982 C2458 ) C982_=_C2459( C982 C2459 ) C982_=_C2460( C982 C2460 ) \nC982_=_C2461( C982 C2461 ) C982_=_C2462( C982 C2462 ) C982_=_C2463( C982 C2463 ) C982_=_C2464( C982 C2464 ) C982_=_C2465( C982 C2465 ) C982_=_C2466( C982 C2466 ) \nC982_=_C2467( C982 C2467 ) C982_=_C2468( C982 C2468 ) C982_=_C2469( C982 C2469 ) C999_=_C1019( C999 C1019 ) C999_=_C1402( C999 C1402 ) C999_=_C1564( C999 C1564 ) \nC999_=_C1923( C999 C1923 ) C999_=_C2234( C999 C2234 ) C999_=_C2469( C999 C2469 ) C999_=_C2581( C999 C2581 ) C999_=_C2620( C999 C2620 ) C999_=_C2767( C999 C2767 ) \nC999_=_C2955( C999 C2955 ) C999_=_C3195( C999 C3195 ) C999_=_C3233( C999 C3233 ) C999_=_C3298( C999 C3298 ) C999_=_C3336( C999 C3336 ) C999_=_C3364( C999 C3364 ) \nC999_=_C3441( C999 C3441 ) C999_=_C3508( C999 C3508 ) C999_=_C3683( C999 C3683 ) C999_=_C3739( C999 C3739 ) C999_=_C4032( C999 C4032 ) C999_=_C4052( C999 C4052 ) \nC999_=_C4065( C999 C4065 ) C999_=_C4097( C999 C4097 ) C1001_=_C1007( C1001 C1007 ) C1001_=_C1019( C1001 C1019 ) C1001_=_C1332( C1001 C1332 ) C1001_=_C1333( C1001 C1333 ) \nC1001_=_C1334( C1001 C1334 ) C1001_=_C1335( C1001 C1335 ) C1001_=_C1336( C1001 C1336 ) C1001_=_C1337( C1001 C1337 ) C1001_=_C1338( C1001 C1338 ) C1001_=_C1339( C1001 C1339 ) \nC1001_=_C1340( C1001 C1340 ) C1001_=_C1341( C1001 C1341 ) C1001_=_C1342( C1001 C1342 ) C1001_=_C1343( C1001 C1343 ) C1001_=_C1344( C1001 C1344 ) C1001_=_C1345( C1001 C1345 ) \nC1001_=_C1346( C1001 C1346 ) C1001_=_C1347( C1001 C1347 ) C1001_=_C1348( C1001 C1348 ) C1001_=_C1349( C1001 C1349 ) C1001_=_C1350( C1001 C1350 ) C1001_=_C1351( C1001 C1351 ) \nC1001_=_C1352( C1001 C1352 ) C1001_=_C1353( C1001 C1353 ) C1007_=_C1019( C1007 C1019 ) C1007_=_C1337( C1007 C1337 ) C1007_=_C1591( C1007 C1591 ) C1007_=_C1709( C1007 C1709 ) \nC1007_=_C1968( C1007 C1968 ) C1007_=_C2141( C1007 C2141 ) C1007_=_C2219( C1007 C2219 ) C1007_=_C2384( C1007 C2384 ) C1007_=_C2436( C1007 C2436 ) C1007_=_C2457( C1007 C2457 ) \nC1007_=_C2458( C1007 C2458 ) C1007_=_C2459( C1007 C2459 ) C1007_=_C2460( C1007 C2460 ) C1007_=_C2461( C1007 C2461 ) C1007_=_C2462( C1007 C2462 ) C1007_=_C2463( C1007 C2463 ) \nC1007_=_C2464( C1007 C2464 ) C1007_=_C2465( C1007 C2465 ) C1007_=_C2466( C1007 C2466 ) C1007_=_C2467( C1007 C2467 ) C1007_=_C2468( C1007 C2468 ) C1007_=_C2469( C1007 C2469 ) \nC1019_=_C1402( C1019 C1402 ) C1019_=_C1564( C1019 C1564 ) C1019_=_C1923( C1019 C1923 ) C1019_=_C2234( C1019 C2234 ) C1019_=_C2469( C1019 C2469 ) C1019_=_C2581( C1019 C2581 ) \nC1019_=_C2620( C1019 C2620 ) C1019_=_C2767( C1019 C2767 ) C1019_=_C2955( C1019 C2955 ) C1019_=_C3195( C1019 C3195 ) C1019_=_C3233( C1019 C3233 ) C1019_=_C3298( C1019 C3298 ) \nC1019_=_C3336( C1019 C3336 ) C1019_=_C3364( C1019 C3364 ) C1019_=_C3441( C1019 C3441 ) C1019_=_C3508( C1019 C3508 ) C1019_=_C3683( C1019 C3683 ) C1019_=_C3739( C1019 C3739 ) \nC1019_=_C4032( C1019 C4032 ) C1019_=_C4052( C1019 C4052 ) C1019_=_C4065( C1019 C4065 ) C1019_=_C4097( C1019 C4097 ) C1332_=_C1333( C1332 C1333 ) C1332_=_C1334( C1332 C1334 ) \nC1332_=_C1335( C1332 C1335 ) C1332_=_C1336( C1332 C1336 ) C1332_=_C1337( C1332 C1337 ) C1332_=_C1338( C1332 C1338 ) C1332_=_C1339( C1332 C1339 ) C1332_=_C1340( C1332 C1340 ) \nC1332_=_C1341( C1332 C1341 ) C1332_=_C1342( C1332 C1342 ) C1332_=_C1343( C1332 C1343 ) C1332_=_C1344( C1332 C1344 ) C1332_=_C1345( C1332 C1345 ) C1332_=_C1346( C1332 C1346 ) \nC1332_=_C1347( C1332 C1347 ) C1332_=_C1348( C1332 C1348 ) C1332_=_C1349( C1332 C1349 ) C1332_=_C1350( C1332 C1350 ) C1332_=_C1351( C1332 C1351 ) C1332_=_C1352( C1332 C1352 ) \nC1332_=_C1353( C1332 C1353 ) C1332_=_C1564( C1332 C1564 ) C1333_=_C1334( C1333 C1334 ) C1333_=_C1335( C1333 C1335 ) C1333_=_C1336( C1333 C1336 ) C1333_=_C1337( C1333 C1337 ) \nC1333_=_C1338( C1333 C1338 ) C1333_=_C1339( C1333 C1339 ) C1333_=_C1340( C1333 C1340 ) C1333_=_C1341( C1333 C1341 ) C1333_=_C1342( C1333 C1342 ) C1333_=_C1343( C1333 C1343 ) \nC1333_=_C1344( C1333 C1344 ) C1333_=_C1345( C1333 C1345 ) C1333_=_C1346( C1333 C1346 ) C1333_=_C1347( C1333 C1347 ) C1333_=_C1348( C1333 C1348 ) C1333_=_C1349( C1333 C1349 ) \nC1333_=_C1350( C1333 C1350 ) C1333_=_C1351( C1333 C1351 ) C1333_=_C1352( C1333 C1352 ) C1333_=_C1353( C1333 C1353 ) C1334_=_C1335( C1334 C1335 ) C1334_=_C1336( C1334 C1336 ) \nC1334_=_C1337( C1334 C1337 ) C1334_=_C1338( C1334 C1338 ) C1334_=_C1339( C1334 C1339 ) C1334_=_C1340( C1334 C1340 ) C1334_=_C1341( C1334 C1341 ) C1334_=_C1342( C1334 C1342 ) \nC1334_=_C1343( C1334 C1343 ) C1334_=_C1344( C1334 C1344 ) C1334_=_C1345( C1334 C1345 ) C1334_=_C1346(</w:t>
      </w:r>
    </w:p>
    <w:p>
      <w:pPr>
        <w:pStyle w:val="PreformattedText"/>
        <w:bidi w:val="0"/>
        <w:spacing w:before="0" w:after="0"/>
        <w:jc w:val="left"/>
        <w:rPr/>
      </w:pPr>
      <w:r>
        <w:rPr/>
        <w:t xml:space="preserve"> </w:t>
      </w:r>
      <w:r>
        <w:rPr/>
        <w:t>C1334 C1346 ) C1334_=_C1347( C1334 C1347 ) C1334_=_C1348( C1334 C1348 ) \nC1334_=_C1349( C1334 C1349 ) C1334_=_C1350( C1334 C1350 ) C1334_=_C1351( C1334 C1351 ) C1334_=_C1352( C1334 C1352 ) C1334_=_C1353( C1334 C1353 ) C1334_=_C1923( C1334 C1923 ) \nC1335_=_C1336( C1335 C1336 ) C1335_=_C1337( C1335 C1337 ) C1335_=_C1338( C1335 C1338 ) C1335_=_C1339( C1335 C1339 ) C1335_=_C1340( C1335 C1340 ) C1335_=_C1341( C1335 C1341 ) \nC1335_=_C1342( C1335 C1342 ) C1335_=_C1343( C1335 C1343 ) C1335_=_C1344( C1335 C1344 ) C1335_=_C1345( C1335 C1345 ) C1335_=_C1346( C1335 C1346 ) C1335_=_C1347( C1335 C1347 ) \nC1335_=_C1348( C1335 C1348 ) C1335_=_C1349( C1335 C1349 ) C1335_=_C1350( C1335 C1350 ) C1335_=_C1351( C1335 C1351 ) C1335_=_C1352( C1335 C1352 ) C1335_=_C1353( C1335 C1353 ) \nC1336_=_C1337( C1336 C1337 ) C1336_=_C1338( C1336 C1338 ) C1336_=_C1339( C1336 C1339 ) C1336_=_C1340( C1336 C1340 ) C1336_=_C1341( C1336 C1341 ) C1336_=_C1342( C1336 C1342 ) \nC1336_=_C1343( C1336 C1343 ) C1336_=_C1344( C1336 C1344 ) C1336_=_C1345( C1336 C1345 ) C1336_=_C1346( C1336 C1346 ) C1336_=_C1347( C1336 C1347 ) C1336_=_C1348( C1336 C1348 ) \nC1336_=_C1349( C1336 C1349 ) C1336_=_C1350( C1336 C1350 ) C1336_=_C1351( C1336 C1351 ) C1336_=_C1352( C1336 C1352 ) C1336_=_C1353( C1336 C1353 ) C1336_=_C2219( C1336 C2219 ) \nC1336_=_C2234( C1336 C2234 ) C1337_=_C1338( C1337 C1338 ) C1337_=_C1339( C1337 C1339 ) C1337_=_C1340( C1337 C1340 ) C1337_=_C1341( C1337 C1341 ) C1337_=_C1342( C1337 C1342 ) \nC1337_=_C1343( C1337 C1343 ) C1337_=_C1344( C1337 C1344 ) C1337_=_C1345( C1337 C1345 ) C1337_=_C1346( C1337 C1346 ) C1337_=_C1347( C1337 C1347 ) C1337_=_C1348( C1337 C1348 ) \nC1337_=_C1349( C1337 C1349 ) C1337_=_C1350( C1337 C1350 ) C1337_=_C1351( C1337 C1351 ) C1337_=_C1352( C1337 C1352 ) C1337_=_C1353( C1337 C1353 ) C1337_=_C1591( C1337 C1591 ) \nC1337_=_C1709( C1337 C1709 ) C1337_=_C1968( C1337 C1968 ) C1337_=_C2141( C1337 C2141 ) C1337_=_C2219( C1337 C2219 ) C1337_=_C2384( C1337 C2384 ) C1337_=_C2436( C1337 C2436 ) \nC1337_=_C2457( C1337 C2457 ) C1337_=_C2458( C1337 C2458 ) C1337_=_C2459( C1337 C2459 ) C1337_=_C2460( C1337 C2460 ) C1337_=_C2461( C1337 C2461 ) C1337_=_C2462( C1337 C2462 ) \nC1337_=_C2463( C1337 C2463 ) C1337_=_C2464( C1337 C2464 ) C1337_=_C2465( C1337 C2465 ) C1337_=_C2466( C1337 C2466 ) C1337_=_C2467( C1337 C2467 ) C1337_=_C2468( C1337 C2468 ) \nC1337_=_C2469( C1337 C2469 ) C1338_=_C1339( C1338 C1339 ) C1338_=_C1340( C1338 C1340 ) C1338_=_C1341( C1338 C1341 ) C1338_=_C1342( C1338 C1342 ) C1338_=_C1343( C1338 C1343 ) \nC1338_=_C1344( C1338 C1344 ) C1338_=_C1345( C1338 C1345 ) C1338_=_C1346( C1338 C1346 ) C1338_=_C1347( C1338 C1347 ) C1338_=_C1348( C1338 C1348 ) C1338_=_C1349( C1338 C1349 ) \nC1338_=_C1350( C1338 C1350 ) C1338_=_C1351( C1338 C1351 ) C1338_=_C1352( C1338 C1352 ) C1338_=_C1353( C1338 C1353 ) C1338_=_C2581( C1338 C2581 ) C1339_=_C1340( C1339 C1340 ) \nC1339_=_C1341( C1339 C1341 ) C1339_=_C1342( C1339 C1342 ) C1339_=_C1343( C1339 C1343 ) C1339_=_C1344( C1339 C1344 ) C1339_=_C1345( C1339 C1345 ) C1339_=_C1346( C1339 C1346 ) \nC1339_=_C1347( C1339 C1347 ) C1339_=_C1348( C1339 C1348 ) C1339_=_C1349( C1339 C1349 ) C1339_=_C1350( C1339 C1350 ) C1339_=_C1351( C1339 C1351 ) C1339_=_C1352( C1339 C1352 ) \nC1339_=_C1353( C1339 C1353 ) C1339_=_C2620( C1339 C2620 ) C1340_=_C1341( C1340 C1341 ) C1340_=_C1342( C1340 C1342 ) C1340_=_C1343( C1340 C1343 ) C1340_=_C1344( C1340 C1344 ) \nC1340_=_C1345( C1340 C1345 ) C1340_=_C1346( C1340 C1346 ) C1340_=_C1347( C1340 C1347 ) C1340_=_C1348( C1340 C1348 ) C1340_=_C1349( C1340 C1349 ) C1340_=_C1350( C1340 C1350 ) \nC1340_=_C1351( C1340 C1351 ) C1340_=_C1352( C1340 C1352 ) C1340_=_C1353( C1340 C1353 ) C1341_=_C1342( C1341 C1342 ) C1341_=_C1343( C1341 C1343 ) C1341_=_C1344( C1341 C1344 ) \nC1341_=_C1345( C1341 C1345 ) C1341_=_C1346( C1341 C1346 ) C1341_=_C1347( C1341 C1347 ) C1341_=_C1348( C1341 C1348 ) C1341_=_C1349( C1341 C1349 ) C1341_=_C1350( C1341 C1350 ) \nC1341_=_C1351( C1341 C1351 ) C1341_=_C1352( C1341 C1352 ) C1341_=_C1353( C1341 C1353 ) C1342_=_C1343( C1342 C1343 ) C1342_=_C1344( C1342 C1344 ) C1342_=_C1345( C1342 C1345 ) \nC1342_=_C1346( C1342 C1346 ) C1342_=_C1347( C1342 C1347 ) C1342_=_C1348( C1342 C1348 ) C1342_=_C1349( C1342 C1349 ) C1342_=_C1350( C1342 C1350 ) C1342_=_C1351( C1342 C1351 ) \nC1342_=_C1352( C1342 C1352 ) C1342_=_C1353( C1342 C1353 ) C1342_=_C2767( C1342 C2767 ) C1343_=_C1344( C1343 C1344 ) C1343_=_C1345( C1343 C1345 ) C1343_=_C1346( C1343 C1346 ) \nC1343_=_C1347( C1343 C1347 ) C1343_=_C1348( C1343 C1348 ) C1343_=_C1349( C1343 C1349 ) C1343_=_C1350( C1343 C1350 ) C1343_=_C1351( C1343 C1351 ) C1343_=_C1352( C1343 C1352 ) \nC1343_=_C1353( C1343 C1353 ) C1344_=_C1345( C1344 C1345 ) C1344_=_C1346( C1344 C1346 ) C1344_=_C1347( C1344 C1347 ) C1344_=_C1348( C1344 C1348 ) C1344_=_C1349( C1344 C1349 ) \nC1344_=_C1350( C1344 C1350 ) C1344_=_C1351( C1344 C1351 ) C1344_=_C1352( C1344 C1352 ) C1344_=_C1353( C1344 C1353 ) C1344_=_C2461( C1344 C2461 ) C1344_=_C2955( C1344 C2955 ) \nC1345_=_C1346( C1345 C1346 ) C1345_=_C1347( C1345 C1347 ) C1345_=_C1348( C1345 C1348 ) C1345_=_C1349( C1345 C1349 ) C1345_=_C1350( C1345 C1350 ) C1345_=_C1351( C1345 C1351 ) \nC1345_=_C1352( C1345 C1352 ) C1345_=_C1353( C1345 C1353 ) C1345_=_C3233( C1345 C3233 ) C1346_=_C1347( C1346 C1347 ) C1346_=_C1348( C1346 C1348 ) C1346_=_C1349( C1346 C1349 ) \nC1346_=_C1350( C1346 C1350 ) C1346_=_C1351( C1346 C1351 ) C1346_=_C1352( C1346 C1352 ) C1346_=_C1353( C1346 C1353 ) C1346_=_C3298( C1346 C3298 ) C1347_=_C1348( C1347 C1348 ) \nC1347_=_C1349( C1347 C1349 ) C1347_=_C1350( C1347 C1350 ) C1347_=_C1351( C1347 C1351 ) C1347_=_C1352( C1347 C1352 ) C1347_=_C1353( C1347 C1353 ) C1347_=_C3508( C1347 C3508 ) \nC1348_=_C1349( C1348 C1349 ) C1348_=_C1350( C1348 C1350 ) C1348_=_C1351( C1348 C1351 ) C1348_=_C1352( C1348 C1352 ) C1348_=_C1353( C1348 C1353 ) C1348_=_C3683( C1348 C3683 ) \nC1349_=_C1350( C1349 C1350 ) C1349_=_C1351( C1349 C1351 ) C1349_=_C1352( C1349 C1352 ) C1349_=_C1353( C1349 C1353 ) C1350_=_C1351( C1350 C1351 ) C1350_=_C1352( C1350 C1352 ) \nC1350_=_C1353( C1350 C1353 ) C1351_=_C1352( C1351 C1352 ) C1351_=_C1353( C1351 C1353 ) C1351_=_C2467( C1351 C2467 ) C1351_=_C4052( C1351 C4052 ) C1352_=_C1353( C1352 C1353 ) \nC1402_=_C1564( C1402 C1564 ) C1402_=_C1923( C1402 C1923 ) C1402_=_C2234( C1402 C2234 ) C1402_=_C2469( C1402 C2469 ) C1402_=_C2581( C1402 C2581 ) C1402_=_C2620( C1402 C2620 ) \nC1402_=_C2767( C1402 C2767 ) C1402_=_C2955( C1402 C2955 ) C1402_=_C3195( C1402 C3195 ) C1402_=_C3233( C1402 C3233 ) C1402_=_C3298( C1402 C3298 ) C1402_=_C3336( C1402 C3336 ) \nC1402_=_C3364( C1402 C3364 ) C1402_=_C3441( C1402 C3441 ) C1402_=_C3508( C1402 C3508 ) C1402_=_C3683( C1402 C3683 ) C1402_=_C3739( C1402 C3739 ) C1402_=_C4032( C1402 C4032 ) \nC1402_=_C4052( C1402 C4052 ) C1402_=_C4065( C1402 C4065 ) C1402_=_C4097( C1402 C4097 ) C1564_=_C1923( C1564 C1923 ) C1564_=_C2234( C1564 C2234 ) C1564_=_C2469( C1564 C2469 ) \nC1564_=_C2581( C1564 C2581 ) C1564_=_C2620( C1564 C2620 ) C1564_=_C2767( C1564 C2767 ) C1564_=_C2955( C1564 C2955 ) C1564_=_C3195( C1564 C3195 ) C1564_=_C3233( C1564 C3233 ) \nC1564_=_C3298( C1564 C3298 ) C1564_=_C3336( C1564 C3336 ) C1564_=_C3364( C1564 C3364 ) C1564_=_C3441( C1564 C3441 ) C1564_=_C3508( C1564 C3508 ) C1564_=_C3683( C1564 C3683 ) \nC1564_=_C3739( C1564 C3739 ) C1564_=_C4032( C1564 C4032 ) C1564_=_C4052( C1564 C4052 ) C1564_=_C4065( C1564 C4065 ) C1564_=_C4097( C1564 C4097 ) C1591_=_C1709( C1591 C1709 ) \nC1591_=_C1968( C1591 C1968 ) C1591_=_C2141( C1591 C2141 ) C1591_=_C2219( C1591 C2219 ) C1591_=_C2384( C1591 C2384 ) C1591_=_C2436( C1591 C2436 ) C1591_=_C2457( C1591 C2457 ) \nC1591_=_C2458( C1591 C2458 ) C1591_=_C2459( C1591 C2459 ) C1591_=_C2460( C1591 C2460 ) C1591_=_C2461( C1591 C2461 ) C1591_=_C2462( C1591 C2462 ) C1591_=_C2463( C1591 C2463 ) \nC1591_=_C2464( C1591 C2464 ) C1591_=_C2465( C1591 C2465 ) C1591_=_C2466( C1591 C2466 ) C1591_=_C2467( C1591 C2467 ) C1591_=_C2468( C1591 C2468 ) C1591_=_C2469( C1591 C2469 ) \nC1709_=_C1968( C1709 C1968 ) C1709_=_C2141( C1709 C2141 ) C1709_=_C2219( C1709 C2219 ) C1709_=_C2384( C1709 C2384 ) C1709_=_C2436( C1709 C2436 ) C1709_=_C2457( C1709 C2457 ) \nC1709_=_C2458( C1709 C2458 ) C1709_=_C2459( C1709 C2459 ) C1709_=_C2460( C1709 C2460 ) C1709_=_C2461( C1709 C2461 ) C1709_=_C2462( C1709 C2462 ) C1709_=_C2463( C1709 C2463 ) \nC1709_=_C2464( C1709 C2464 ) C1709_=_C2465( C1709 C2465 ) C1709_=_C2466( C1709 C2466 ) C1709_=_C2467( C1709 C2467 ) C1709_=_C2468( C1709 C2468 ) C1709_=_C2469( C1709 C2469 ) \nC1923_=_C2234( C1923 C2234 ) C1923_=_C2469( C1923 C2469 ) C1923_=_C2581( C1923 C2581 ) C1923_=_C2620( C1923 C2620 ) C1923_=_C2767( C1923 C2767 ) C1923_=_C2955( C1923 C2955 ) \nC1923_=_C3195( C1923 C3195 ) C1923_=_C3233( C1923 C3233 ) C1923_=_C3298( C1923 C3298 ) C1923_=_C3336( C1923 C3336 ) C1923_=_C3364( C1923 C3364 ) C1923_=_C3441( C1923 C3441 ) \nC1923_=_C3508( C1923 C3508 ) C1923_=_C3683( C1923 C3683 ) C1923_=_C3739( C1923 C3739 ) C1923_=_C4032( C1923 C4032 ) C1923_=_C4052( C1923 C4052 ) C1923_=_C4065( C1923 C4065 ) \nC1923_=_C4097( C1923 C4097 ) C1968_=_C2141( C1968 C2141 ) C1968_=_C2219( C1968 C2219 ) C1968_=_C2384( C1968 C2384 ) C1968_=_C2436( C1968 C2436 ) C1968_=_C2457( C1968 C2457 ) \nC1968_=_C2458( C1968 C2458 ) C1968_=_C2459( C1968 C2459 ) C1968_=_C2460( C1968 C2460 ) C1968_=_C2461( C1968 C2461 ) C1968_=_C2462( C1968 C2462 ) C1968_=_C2463( C1968 C2463 ) \nC1968_=_C2464( C1968 C2464 ) C1968_=_C2465( C1968 C2465 ) C1968_=_C2466( C1968 C2466 ) C1968_=_C2467( C1968 C2467 ) C1968_=_C2468( C1968 C2468 ) C1968_=_C2469( C1968 C2469 ) \nC2141_=_C2219( C2141 C2219 ) C2141_=_C2384( C2141 C2384 ) C2141_=_C2436( C2141 C2436 ) C2141_=_C2457( C2141 C2457 ) C2141_=_C2458( C2141 C2458 ) C2141_=_C2459( C2141 C2459 ) \nC2141_=_C2460( C2141 C2460 ) C2141_=_C2461( C2141 C2461 ) C2141_=_C2462( C2141 C2462 ) C2141_=_C2463( C2141 C2463 ) C2141_=_C2464( C2141 C2464 ) C2141_=_C2465(</w:t>
      </w:r>
    </w:p>
    <w:p>
      <w:pPr>
        <w:pStyle w:val="PreformattedText"/>
        <w:bidi w:val="0"/>
        <w:spacing w:before="0" w:after="0"/>
        <w:jc w:val="left"/>
        <w:rPr/>
      </w:pPr>
      <w:r>
        <w:rPr/>
        <w:t xml:space="preserve"> </w:t>
      </w:r>
      <w:r>
        <w:rPr/>
        <w:t>C2141 C2465 ) \nC2141_=_C2466( C2141 C2466 ) C2141_=_C2467( C2141 C2467 ) C2141_=_C2468( C2141 C2468 ) C2141_=_C2469( C2141 C2469 ) C2219_=_C2234( C2219 C2234 ) C2219_=_C2384( C2219 C2384 ) \nC2219_=_C2436( C2219 C2436 ) C2219_=_C2457( C2219 C2457 ) C2219_=_C2458( C2219 C2458 ) C2219_=_C2459( C2219 C2459 ) C2219_=_C2460( C2219 C2460 ) C2219_=_C2461( C2219 C2461 ) \nC2219_=_C2462( C2219 C2462 ) C2219_=_C2463( C2219 C2463 ) C2219_=_C2464( C2219 C2464 ) C2219_=_C2465( C2219 C2465 ) C2219_=_C2466( C2219 C2466 ) C2219_=_C2467( C2219 C2467 ) \nC2219_=_C2468( C2219 C2468 ) C2219_=_C2469( C2219 C2469 ) C2234_=_C2469( C2234 C2469 ) C2234_=_C2581( C2234 C2581 ) C2234_=_C2620( C2234 C2620 ) C2234_=_C2767( C2234 C2767 ) \nC2234_=_C2955( C2234 C2955 ) C2234_=_C3195( C2234 C3195 ) C2234_=_C3233( C2234 C3233 ) C2234_=_C3298( C2234 C3298 ) C2234_=_C3336( C2234 C3336 ) C2234_=_C3364( C2234 C3364 ) \nC2234_=_C3441( C2234 C3441 ) C2234_=_C3508( C2234 C3508 ) C2234_=_C3683( C2234 C3683 ) C2234_=_C3739( C2234 C3739 ) C2234_=_C4032( C2234 C4032 ) C2234_=_C4052( C2234 C4052 ) \nC2234_=_C4065( C2234 C4065 ) C2234_=_C4097( C2234 C4097 ) C2384_=_C2436( C2384 C2436 ) C2384_=_C2457( C2384 C2457 ) C2384_=_C2458( C2384 C2458 ) C2384_=_C2459( C2384 C2459 ) \nC2384_=_C2460( C2384 C2460 ) C2384_=_C2461( C2384 C2461 ) C2384_=_C2462( C2384 C2462 ) C2384_=_C2463( C2384 C2463 ) C2384_=_C2464( C2384 C2464 ) C2384_=_C2465( C2384 C2465 ) \nC2384_=_C2466( C2384 C2466 ) C2384_=_C2467( C2384 C2467 ) C2384_=_C2468( C2384 C2468 ) C2384_=_C2469( C2384 C2469 ) C2436_=_C2457( C2436 C2457 ) C2436_=_C2458( C2436 C2458 ) \nC2436_=_C2459( C2436 C2459 ) C2436_=_C2460( C2436 C2460 ) C2436_=_C2461( C2436 C2461 ) C2436_=_C2462( C2436 C2462 ) C2436_=_C2463( C2436 C2463 ) C2436_=_C2464( C2436 C2464 ) \nC2436_=_C2465( C2436 C2465 ) C2436_=_C2466( C2436 C2466 ) C2436_=_C2467( C2436 C2467 ) C2436_=_C2468( C2436 C2468 ) C2436_=_C2469( C2436 C2469 ) C2457_=_C2458( C2457 C2458 ) \nC2457_=_C2459( C2457 C2459 ) C2457_=_C2460( C2457 C2460 ) C2457_=_C2461( C2457 C2461 ) C2457_=_C2462( C2457 C2462 ) C2457_=_C2463( C2457 C2463 ) C2457_=_C2464( C2457 C2464 ) \nC2457_=_C2465( C2457 C2465 ) C2457_=_C2466( C2457 C2466 ) C2457_=_C2467( C2457 C2467 ) C2457_=_C2468( C2457 C2468 ) C2457_=_C2469( C2457 C2469 ) C2458_=_C2459( C2458 C2459 ) \nC2458_=_C2460( C2458 C2460 ) C2458_=_C2461( C2458 C2461 ) C2458_=_C2462( C2458 C2462 ) C2458_=_C2463( C2458 C2463 ) C2458_=_C2464( C2458 C2464 ) C2458_=_C2465( C2458 C2465 ) \nC2458_=_C2466( C2458 C2466 ) C2458_=_C2467( C2458 C2467 ) C2458_=_C2468( C2458 C2468 ) C2458_=_C2469( C2458 C2469 ) C2459_=_C2460( C2459 C2460 ) C2459_=_C2461( C2459 C2461 ) \nC2459_=_C2462( C2459 C2462 ) C2459_=_C2463( C2459 C2463 ) C2459_=_C2464( C2459 C2464 ) C2459_=_C2465( C2459 C2465 ) C2459_=_C2466( C2459 C2466 ) C2459_=_C2467( C2459 C2467 ) \nC2459_=_C2468( C2459 C2468 ) C2459_=_C2469( C2459 C2469 ) C2460_=_C2461( C2460 C2461 ) C2460_=_C2462( C2460 C2462 ) C2460_=_C2463( C2460 C2463 ) C2460_=_C2464( C2460 C2464 ) \nC2460_=_C2465( C2460 C2465 ) C2460_=_C2466( C2460 C2466 ) C2460_=_C2467( C2460 C2467 ) C2460_=_C2468( C2460 C2468 ) C2460_=_C2469( C2460 C2469 ) C2461_=_C2462( C2461 C2462 ) \nC2461_=_C2463( C2461 C2463 ) C2461_=_C2464( C2461 C2464 ) C2461_=_C2465( C2461 C2465 ) C2461_=_C2466( C2461 C2466 ) C2461_=_C2467( C2461 C2467 ) C2461_=_C2468( C2461 C2468 ) \nC2461_=_C2469( C2461 C2469 ) C2461_=_C2955( C2461 C2955 ) C2462_=_C2463( C2462 C2463 ) C2462_=_C2464( C2462 C2464 ) C2462_=_C2465( C2462 C2465 ) C2462_=_C2466( C2462 C2466 ) \nC2462_=_C2467( C2462 C2467 ) C2462_=_C2468( C2462 C2468 ) C2462_=_C2469( C2462 C2469 ) C2463_=_C2464( C2463 C2464 ) C2463_=_C2465( C2463 C2465 ) C2463_=_C2466( C2463 C2466 ) \nC2463_=_C2467( C2463 C2467 ) C2463_=_C2468( C2463 C2468 ) C2463_=_C2469( C2463 C2469 ) C2464_=_C2465( C2464 C2465 ) C2464_=_C2466( C2464 C2466 ) C2464_=_C2467( C2464 C2467 ) \nC2464_=_C2468( C2464 C2468 ) C2464_=_C2469( C2464 C2469 ) C2465_=_C2466( C2465 C2466 ) C2465_=_C2467( C2465 C2467 ) C2465_=_C2468( C2465 C2468 ) C2465_=_C2469( C2465 C2469 ) \nC2466_=_C2467( C2466 C2467 ) C2466_=_C2468( C2466 C2468 ) C2466_=_C2469( C2466 C2469 ) C2467_=_C2468( C2467 C2468 ) C2467_=_C2469( C2467 C2469 ) C2467_=_C4052( C2467 C4052 ) \nC2468_=_C2469( C2468 C2469 ) C2469_=_C2581( C2469 C2581 ) C2469_=_C2620( C2469 C2620 ) C2469_=_C2767( C2469 C2767 ) C2469_=_C2955( C2469 C2955 ) C2469_=_C3195( C2469 C3195 ) \nC2469_=_C3233( C2469 C3233 ) C2469_=_C3298( C2469 C3298 ) C2469_=_C3336( C2469 C3336 ) C2469_=_C3364( C2469 C3364 ) C2469_=_C3441( C2469 C3441 ) C2469_=_C3508( C2469 C3508 ) \nC2469_=_C3683( C2469 C3683 ) C2469_=_C3739( C2469 C3739 ) C2469_=_C4032( C2469 C4032 ) C2469_=_C4052( C2469 C4052 ) C2469_=_C4065( C2469 C4065 ) C2469_=_C4097( C2469 C4097 ) \nC2581_=_C2620( C2581 C2620 ) C2581_=_C2767( C2581 C2767 ) C2581_=_C2955( C2581 C2955 ) C2581_=_C3195( C2581 C3195 ) C2581_=_C3233( C2581 C3233 ) C2581_=_C3298( C2581 C3298 ) \nC2581_=_C3336( C2581 C3336 ) C2581_=_C3364( C2581 C3364 ) C2581_=_C3441( C2581 C3441 ) C2581_=_C3508( C2581 C3508 ) C2581_=_C3683( C2581 C3683 ) C2581_=_C3739( C2581 C3739 ) \nC2581_=_C4032( C2581 C4032 ) C2581_=_C4052( C2581 C4052 ) C2581_=_C4065( C2581 C4065 ) C2581_=_C4097( C2581 C4097 ) C2620_=_C2767( C2620 C2767 ) C2620_=_C2955( C2620 C2955 ) \nC2620_=_C3195( C2620 C3195 ) C2620_=_C3233( C2620 C3233 ) C2620_=_C3298( C2620 C3298 ) C2620_=_C3336( C2620 C3336 ) C2620_=_C3364( C2620 C3364 ) C2620_=_C3441( C2620 C3441 ) \nC2620_=_C3508( C2620 C3508 ) C2620_=_C3683( C2620 C3683 ) C2620_=_C3739( C2620 C3739 ) C2620_=_C4032( C2620 C4032 ) C2620_=_C4052( C2620 C4052 ) C2620_=_C4065( C2620 C4065 ) \nC2620_=_C4097( C2620 C4097 ) C2767_=_C2955( C2767 C2955 ) C2767_=_C3195( C2767 C3195 ) C2767_=_C3233( C2767 C3233 ) C2767_=_C3298( C2767 C3298 ) C2767_=_C3336( C2767 C3336 ) \nC2767_=_C3364( C2767 C3364 ) C2767_=_C3441( C2767 C3441 ) C2767_=_C3508( C2767 C3508 ) C2767_=_C3683( C2767 C3683 ) C2767_=_C3739( C2767 C3739 ) C2767_=_C4032( C2767 C4032 ) \nC2767_=_C4052( C2767 C4052 ) C2767_=_C4065( C2767 C4065 ) C2767_=_C4097( C2767 C4097 ) C2955_=_C3195( C2955 C3195 ) C2955_=_C3233( C2955 C3233 ) C2955_=_C3298( C2955 C3298 ) \nC2955_=_C3336( C2955 C3336 ) C2955_=_C3364( C2955 C3364 ) C2955_=_C3441( C2955 C3441 ) C2955_=_C3508( C2955 C3508 ) C2955_=_C3683( C2955 C3683 ) C2955_=_C3739( C2955 C3739 ) \nC2955_=_C4032( C2955 C4032 ) C2955_=_C4052( C2955 C4052 ) C2955_=_C4065( C2955 C4065 ) C2955_=_C4097( C2955 C4097 ) C3195_=_C3233( C3195 C3233 ) C3195_=_C3298( C3195 C3298 ) \nC3195_=_C3336( C3195 C3336 ) C3195_=_C3364( C3195 C3364 ) C3195_=_C3441( C3195 C3441 ) C3195_=_C3508( C3195 C3508 ) C3195_=_C3683( C3195 C3683 ) C3195_=_C3739( C3195 C3739 ) \nC3195_=_C4032( C3195 C4032 ) C3195_=_C4052( C3195 C4052 ) C3195_=_C4065( C3195 C4065 ) C3195_=_C4097( C3195 C4097 ) C3233_=_C3298( C3233 C3298 ) C3233_=_C3336( C3233 C3336 ) \nC3233_=_C3364( C3233 C3364 ) C3233_=_C3441( C3233 C3441 ) C3233_=_C3508( C3233 C3508 ) C3233_=_C3683( C3233 C3683 ) C3233_=_C3739( C3233 C3739 ) C3233_=_C4032( C3233 C4032 ) \nC3233_=_C4052( C3233 C4052 ) C3233_=_C4065( C3233 C4065 ) C3233_=_C4097( C3233 C4097 ) C3298_=_C3336( C3298 C3336 ) C3298_=_C3364( C3298 C3364 ) C3298_=_C3441( C3298 C3441 ) \nC3298_=_C3508( C3298 C3508 ) C3298_=_C3683( C3298 C3683 ) C3298_=_C3739( C3298 C3739 ) C3298_=_C4032( C3298 C4032 ) C3298_=_C4052( C3298 C4052 ) C3298_=_C4065( C3298 C4065 ) \nC3298_=_C4097( C3298 C4097 ) C3336_=_C3364( C3336 C3364 ) C3336_=_C3441( C3336 C3441 ) C3336_=_C3508( C3336 C3508 ) C3336_=_C3683( C3336 C3683 ) C3336_=_C3739( C3336 C3739 ) \nC3336_=_C4032( C3336 C4032 ) C3336_=_C4052( C3336 C4052 ) C3336_=_C4065( C3336 C4065 ) C3336_=_C4097( C3336 C4097 ) C3364_=_C3441( C3364 C3441 ) C3364_=_C3508( C3364 C3508 ) \nC3364_=_C3683( C3364 C3683 ) C3364_=_C3739( C3364 C3739 ) C3364_=_C4032( C3364 C4032 ) C3364_=_C4052( C3364 C4052 ) C3364_=_C4065( C3364 C4065 ) C3364_=_C4097( C3364 C4097 ) \nC3441_=_C3508( C3441 C3508 ) C3441_=_C3683( C3441 C3683 ) C3441_=_C3739( C3441 C3739 ) C3441_=_C4032( C3441 C4032 ) C3441_=_C4052( C3441 C4052 ) C3441_=_C4065( C3441 C4065 ) \nC3441_=_C4097( C3441 C4097 ) C3508_=_C3683( C3508 C3683 ) C3508_=_C3739( C3508 C3739 ) C3508_=_C4032( C3508 C4032 ) C3508_=_C4052( C3508 C4052 ) C3508_=_C4065( C3508 C4065 ) \nC3508_=_C4097( C3508 C4097 ) C3683_=_C3739( C3683 C3739 ) C3683_=_C4032( C3683 C4032 ) C3683_=_C4052( C3683 C4052 ) C3683_=_C4065( C3683 C4065 ) C3683_=_C4097( C3683 C4097 ) \nC3739_=_C4032( C3739 C4032 ) C3739_=_C4052( C3739 C4052 ) C3739_=_C4065( C3739 C4065 ) C3739_=_C4097( C3739 C4097 ) C4032_=_C4052( C4032 C4052 ) C4032_=_C4065( C4032 C4065 ) \nC4032_=_C4097( C4032 C4097 ) C4052_=_C4065( C4052 C4065 ) C4052_=_C4097( C4052 C4097 ) C4065_=_C4097( C4065 C4097 ) "];133-&gt;208[label="102: C519 C524 C530 C547 C658 \nC662 C670 C684 C686 C694 C713 \nC722 C846 C896 C925 C926 C928 \nC929 C930 C931 C932 C933 C935 \nC936 C937 C938 C939 C940 C941 \nC942 C943 C944 C945 C946 C947 \nC977 C982 C999 C1001 C1007 C1019 \nC1332 C1333 C1334 C1335 C1336 C1338 \nC1339 C1340 C1341 C1342 C1343 C1344 \nC1345 C1346 C1347 C1348 C1349 C1350 \nC1351 C1352 C1353 C1402 C1564 C1591 \nC1709 C1923 C1968 C2141 C2219 C2234 \nC2384 C2436 C2457 C2458 C2459 C2460 \nC2461 C2462 C2463 C2464 C2465 C2466 \nC2467 C2468 C2581 C2620 C2767 C2955 \nC3195 C3233 C3298 C3336 C3364 C3441 \nC3508 C3683 C3739 C4032 C4052 C4065 \nC4097 \n1313: C519_=_C524 ,C519_=_C530 ,C519_=_C547 ,C519_=_C658 ,C519_=_C686 ,\nC519_=_C713 ,C519_=_C925 ,C519_=_C926 ,C519_=_C928 ,C519_=_C929 ,C519_=_C930 ,\nC519_=_C931 ,C519_=_C932 ,C519_=_C933 ,C519_=_C935 ,C519_=_C936 ,C519_=_C937 ,\nC519_=_C938 ,C519_=_C939 ,C519_=_C940 ,C519_=_C941 ,C519_=_C942 ,C519_=_C943 ,\nC519_=_C944 ,C519_=_C945 ,C519_=_C946 ,C519_=_C947 ,C524_=_C530 ,C524_=_C547 ,\nC524_=_C662 ,C524_=_C846 ,C524_=_C977 ,C524_=_C1001 ,C524_=_C1332 ,C524_=_C1333 ,\nC524_=_C1334 ,C524_=_C1335 ,C524_=_C1336</w:t>
      </w:r>
    </w:p>
    <w:p>
      <w:pPr>
        <w:pStyle w:val="PreformattedText"/>
        <w:bidi w:val="0"/>
        <w:spacing w:before="0" w:after="0"/>
        <w:jc w:val="left"/>
        <w:rPr/>
      </w:pPr>
      <w:r>
        <w:rPr/>
        <w:t xml:space="preserve"> </w:t>
      </w:r>
      <w:r>
        <w:rPr/>
        <w:t>,C524_=_C1338 ,C524_=_C1339 ,C524_=_C1340 ,\nC524_=_C1341 ,C524_=_C1342 ,C524_=_C1343 ,C524_=_C1344 ,C524_=_C1345 ,C524_=_C1346 ,\nC524_=_C1347 ,C524_=_C1348 ,C524_=_C1349 ,C524_=_C1350 ,C524_=_C1351 ,C524_=_C1352 ,\nC524_=_C1353 ,C530_=_C547 ,C530_=_C670 ,C530_=_C694 ,C530_=_C722 ,C530_=_C982 ,\nC530_=_C1007 ,C530_=_C1591 ,C530_=_C1709 ,C530_=_C1968 ,C530_=_C2141 ,C530_=_C2219 ,\nC530_=_C2384 ,C530_=_C2436 ,C530_=_C2457 ,C530_=_C2458 ,C530_=_C2459 ,C530_=_C2460 ,\nC530_=_C2461 ,C530_=_C2462 ,C530_=_C2463 ,C530_=_C2464 ,C530_=_C2465 ,C530_=_C2466 ,\nC530_=_C2467 ,C530_=_C2468 ,C547_=_C684 ,C547_=_C896 ,C547_=_C999 ,C547_=_C1019 ,\nC547_=_C1402 ,C547_=_C1564 ,C547_=_C1923 ,C547_=_C2234 ,C547_=_C2581 ,C547_=_C2620 ,\nC547_=_C2767 ,C547_=_C2955 ,C547_=_C3195 ,C547_=_C3233 ,C547_=_C3298 ,C547_=_C3336 ,\nC547_=_C3364 ,C547_=_C3441 ,C547_=_C3508 ,C547_=_C3683 ,C547_=_C3739 ,C547_=_C4032 ,\nC547_=_C4052 ,C547_=_C4065 ,C547_=_C4097 ,C658_=_C662 ,C658_=_C670 ,C658_=_C684 ,\nC658_=_C686 ,C658_=_C713 ,C658_=_C925 ,C658_=_C926 ,C658_=_C928 ,C658_=_C929 ,\nC658_=_C930 ,C658_=_C931 ,C658_=_C932 ,C658_=_C933 ,C658_=_C935 ,C658_=_C936 ,\nC658_=_C937 ,C658_=_C938 ,C658_=_C939 ,C658_=_C940 ,C658_=_C941 ,C658_=_C942 ,\nC658_=_C943 ,C658_=_C944 ,C658_=_C945 ,C658_=_C946 ,C658_=_C947 ,C662_=_C670 ,\nC662_=_C684 ,C662_=_C846 ,C662_=_C977 ,C662_=_C1001 ,C662_=_C1332 ,C662_=_C1333 ,\nC662_=_C1334 ,C662_=_C1335 ,C662_=_C1336 ,C662_=_C1338 ,C662_=_C1339 ,C662_=_C1340 ,\nC662_=_C1341 ,C662_=_C1342 ,C662_=_C1343 ,C662_=_C1344 ,C662_=_C1345 ,C662_=_C1346 ,\nC662_=_C1347 ,C662_=_C1348 ,C662_=_C1349 ,C662_=_C1350 ,C662_=_C1351 ,C662_=_C1352 ,\nC662_=_C1353 ,C670_=_C684 ,C670_=_C694 ,C670_=_C722 ,C670_=_C982 ,C670_=_C1007 ,\nC670_=_C1591 ,C670_=_C1709 ,C670_=_C1968 ,C670_=_C2141 ,C670_=_C2219 ,C670_=_C2384 ,\nC670_=_C2436 ,C670_=_C2457 ,C670_=_C2458 ,C670_=_C2459 ,C670_=_C2460 ,C670_=_C2461 ,\nC670_=_C2462 ,C670_=_C2463 ,C670_=_C2464 ,C670_=_C2465 ,C670_=_C2466 ,C670_=_C2467 ,\nC670_=_C2468 ,C684_=_C896 ,C684_=_C999 ,C684_=_C1019 ,C684_=_C1402 ,C684_=_C1564 ,\nC684_=_C1923 ,C684_=_C2234 ,C684_=_C2581 ,C684_=_C2620 ,C684_=_C2767 ,C684_=_C2955 ,\nC684_=_C3195 ,C684_=_C3233 ,C684_=_C3298 ,C684_=_C3336 ,C684_=_C3364 ,C684_=_C3441 ,\nC684_=_C3508 ,C684_=_C3683 ,C684_=_C3739 ,C684_=_C4032 ,C684_=_C4052 ,C684_=_C4065 ,\nC684_=_C4097 ,C686_=_C694 ,C686_=_C713 ,C686_=_C925 ,C686_=_C926 ,C686_=_C928 ,\nC686_=_C929 ,C686_=_C930 ,C686_=_C931 ,C686_=_C932 ,C686_=_C933 ,C686_=_C935 ,\nC686_=_C936 ,C686_=_C937 ,C686_=_C938 ,C686_=_C939 ,C686_=_C940 ,C686_=_C941 ,\nC686_=_C942 ,C686_=_C943 ,C686_=_C944 ,C686_=_C945 ,C686_=_C946 ,C686_=_C947 ,\nC694_=_C722 ,C694_=_C982 ,C694_=_C1007 ,C694_=_C1591 ,C694_=_C1709 ,C694_=_C1968 ,\nC694_=_C2141 ,C694_=_C2219 ,C694_=_C2384 ,C694_=_C2436 ,C694_=_C2457 ,C694_=_C2458 ,\nC694_=_C2459 ,C694_=_C2460 ,C694_=_C2461 ,C694_=_C2462 ,C694_=_C2463 ,C694_=_C2464 ,\nC694_=_C2465 ,C694_=_C2466 ,C694_=_C2467 ,C694_=_C2468 ,C713_=_C722 ,C713_=_C925 ,\nC713_=_C926 ,C713_=_C928 ,C713_=_C929 ,C713_=_C930 ,C713_=_C931 ,C713_=_C932 ,\nC713_=_C933 ,C713_=_C935 ,C713_=_C936 ,C713_=_C937 ,C713_=_C938 ,C713_=_C939 ,\nC713_=_C940 ,C713_=_C941 ,C713_=_C942 ,C713_=_C943 ,C713_=_C944 ,C713_=_C945 ,\nC713_=_C946 ,C713_=_C947 ,C722_=_C982 ,C722_=_C1007 ,C722_=_C1591 ,C722_=_C1709 ,\nC722_=_C1968 ,C722_=_C2141 ,C722_=_C2219 ,C722_=_C2384 ,C722_=_C2436 ,C722_=_C2457 ,\nC722_=_C2458 ,C722_=_C2459 ,C722_=_C2460 ,C722_=_C2461 ,C722_=_C2462 ,C722_=_C2463 ,\nC722_=_C2464 ,C722_=_C2465 ,C722_=_C2466 ,C722_=_C2467 ,C722_=_C2468 ,C846_=_C977 ,\nC846_=_C1001 ,C846_=_C1332 ,C846_=_C1333 ,C846_=_C1334 ,C846_=_C1335 ,C846_=_C1336 ,\nC846_=_C1338 ,C846_=_C1339 ,C846_=_C1340 ,C846_=_C1341 ,C846_=_C1342 ,C846_=_C1343 ,\nC846_=_C1344 ,C846_=_C1345 ,C846_=_C1346 ,C846_=_C1347 ,C846_=_C1348 ,C846_=_C1349 ,\nC846_=_C1350 ,C846_=_C1351 ,C846_=_C1352 ,C846_=_C1353 ,C896_=_C999 ,C896_=_C1019 ,\nC896_=_C1402 ,C896_=_C1564 ,C896_=_C1923 ,C896_=_C2234 ,C896_=_C2581 ,C896_=_C2620 ,\nC896_=_C2767 ,C896_=_C2955 ,C896_=_C3195 ,C896_=_C3233 ,C896_=_C3298 ,C896_=_C3336 ,\nC896_=_C3364 ,C896_=_C3441 ,C896_=_C3508 ,C896_=_C3683 ,C896_=_C3739 ,C896_=_C4032 ,\nC896_=_C4052 ,C896_=_C4065 ,C896_=_C4097 ,C925_=_C926 ,C925_=_C928 ,C925_=_C929 ,\nC925_=_C930 ,C925_=_C931 ,C925_=_C932 ,C925_=_C933 ,C925_=_C935 ,C925_=_C936 ,\nC925_=_C937 ,C925_=_C938 ,C925_=_C939 ,C925_=_C940 ,C925_=_C941 ,C925_=_C942 ,\nC925_=_C943 ,C925_=_C944 ,C925_=_C945 ,C925_=_C946 ,C925_=_C947 ,C925_=_C977 ,\nC925_=_C982 ,C925_=_C999 ,C926_=_C928 ,C926_=_C929 ,C926_=_C930 ,C926_=_C931 ,\nC926_=_C932 ,C926_=_C933 ,C926_=_C935 ,C926_=_C936 ,C926_=_C937 ,C926_=_C938 ,\nC926_=_C939 ,C926_=_C940 ,C926_=_C941 ,C926_=_C942 ,C926_=_C943 ,C926_=_C944 ,\nC926_=_C945 ,C926_=_C946 ,C926_=_C947 ,C926_=_C1001 ,C926_=_C1007 ,C926_=_C1019 ,\nC928_=_C929 ,C928_=_C930 ,C928_=_C931 ,C928_=_C932 ,C928_=_C933 ,C928_=_C935 ,\nC928_=_C936 ,C928_=_C937 ,C928_=_C938 ,C928_=_C939 ,C928_=_C940 ,C928_=_C941 ,\nC928_=_C942 ,C928_=_C943 ,C928_=_C944 ,C928_=_C945 ,C928_=_C946 ,C928_=_C947 ,\nC929_=_C930 ,C929_=_C931 ,C929_=_C932 ,C929_=_C933 ,C929_=_C935 ,C929_=_C936 ,\nC929_=_C937 ,C929_=_C938 ,C929_=_C939 ,C929_=_C940 ,C929_=_C941 ,C929_=_C942 ,\nC929_=_C943 ,C929_=_C944 ,C929_=_C945 ,C929_=_C946 ,C929_=_C947 ,C929_=_C1709 ,\nC930_=_C931 ,C930_=_C932 ,C930_=_C933 ,C930_=_C935 ,C930_=_C936 ,C930_=_C937 ,\nC930_=_C938 ,C930_=_C939 ,C930_=_C940 ,C930_=_C941 ,C930_=_C942 ,C930_=_C943 ,\nC930_=_C944 ,C930_=_C945 ,C930_=_C946 ,C930_=_C947 ,C930_=_C1968 ,C931_=_C932 ,\nC931_=_C933 ,C931_=_C935 ,C931_=_C936 ,C931_=_C937 ,C931_=_C938 ,C931_=_C939 ,\nC931_=_C940 ,C931_=_C941 ,C931_=_C942 ,C931_=_C943 ,C931_=_C944 ,C931_=_C945 ,\nC931_=_C946 ,C931_=_C947 ,C931_=_C2141 ,C932_=_C933 ,C932_=_C935 ,C932_=_C936 ,\nC932_=_C937 ,C932_=_C938 ,C932_=_C939 ,C932_=_C940 ,C932_=_C941 ,C932_=_C942 ,\nC932_=_C943 ,C932_=_C944 ,C932_=_C945 ,C932_=_C946 ,C932_=_C947 ,C932_=_C1336 ,\nC932_=_C2219 ,C932_=_C2234 ,C933_=_C935 ,C933_=_C936 ,C933_=_C937 ,C933_=_C938 ,\nC933_=_C939 ,C933_=_C940 ,C933_=_C941 ,C933_=_C942 ,C933_=_C943 ,C933_=_C944 ,\nC933_=_C945 ,C933_=_C946 ,C933_=_C947 ,C933_=_C2384 ,C935_=_C936 ,C935_=_C937 ,\nC935_=_C938 ,C935_=_C939 ,C935_=_C940 ,C935_=_C941 ,C935_=_C942 ,C935_=_C943 ,\nC935_=_C944 ,C935_=_C945 ,C935_=_C946 ,C935_=_C947 ,C935_=_C2457 ,C936_=_C937 ,\nC936_=_C938 ,C936_=_C939 ,C936_=_C940 ,C936_=_C941 ,C936_=_C942 ,C936_=_C943 ,\nC936_=_C944 ,C936_=_C945 ,C936_=_C946 ,C936_=_C947 ,C937_=_C938 ,C937_=_C939 ,\nC937_=_C940 ,C937_=_C941 ,C937_=_C942 ,C937_=_C943 ,C937_=_C944 ,C937_=_C945 ,\nC937_=_C946 ,C937_=_C947 ,C937_=_C2459 ,C938_=_C939 ,C938_=_C940 ,C938_=_C941 ,\nC938_=_C942 ,C938_=_C943 ,C938_=_C944 ,C938_=_C945 ,C938_=_C946 ,C938_=_C947 ,\nC938_=_C2460 ,C939_=_C940 ,C939_=_C941 ,C939_=_C942 ,C939_=_C943 ,C939_=_C944 ,\nC939_=_C945 ,C939_=_C946 ,C939_=_C947 ,C939_=_C1344 ,C939_=_C2461 ,C939_=_C2955 ,\nC940_=_C941 ,C940_=_C942 ,C940_=_C943 ,C940_=_C944 ,C940_=_C945 ,C940_=_C946 ,\nC940_=_C947 ,C940_=_C1345 ,C940_=_C3233 ,C941_=_C942 ,C941_=_C943 ,C941_=_C944 ,\nC941_=_C945 ,C941_=_C946 ,C941_=_C947 ,C942_=_C943 ,C942_=_C944 ,C942_=_C945 ,\nC942_=_C946 ,C942_=_C947 ,C943_=_C944 ,C943_=_C945 ,C943_=_C946 ,C943_=_C947 ,\nC944_=_C945 ,C944_=_C946 ,C944_=_C947 ,C944_=_C2463 ,C945_=_C946 ,C945_=_C947 ,\nC946_=_C947 ,C947_=_C1351 ,C947_=_C2467 ,C947_=_C4052 ,C977_=_C982 ,C977_=_C999 ,\nC977_=_C1001 ,C977_=_C1332 ,C977_=_C1333 ,C977_=_C1334 ,C977_=_C1335 ,C977_=_C1336 ,\nC977_=_C1338 ,C977_=_C1339 ,C977_=_C1340 ,C977_=_C1341 ,C977_=_C1342 ,C977_=_C1343 ,\nC977_=_C1344 ,C977_=_C1345 ,C977_=_C1346 ,C977_=_C1347 ,C977_=_C1348 ,C977_=_C1349 ,\nC977_=_C1350 ,C977_=_C1351 ,C977_=_C1352 ,C977_=_C1353 ,C982_=_C999 ,C982_=_C1007 ,\nC982_=_C1591 ,C982_=_C1709 ,C982_=_C1968 ,C982_=_C2141 ,C982_=_C2219 ,C982_=_C2384 ,\nC982_=_C2436 ,C982_=_C2457 ,C982_=_C2458 ,C982_=_C2459 ,C982_=_C2460 ,C982_=_C2461 ,\nC982_=_C2462 ,C982_=_C2463 ,C982_=_C2464 ,C982_=_C2465 ,C982_=_C2466 ,C982_=_C2467 ,\nC982_=_C2468 ,C999_=_C1019 ,C999_=_C1402 ,C999_=_C1564 ,C999_=_C1923 ,C999_=_C2234 ,\nC999_=_C2581 ,C999_=_C2620 ,C999_=_C2767 ,C999_=_C2955 ,C999_=_C3195 ,C999_=_C3233 ,\nC999_=_C3298 ,C999_=_C3336 ,C999_=_C3364 ,C999_=_C3441 ,C999_=_C3508 ,C999_=_C3683 ,\nC999_=_C3739 ,C999_=_C4032 ,C999_=_C4052 ,C999_=_C4065 ,C999_=_C4097 ,C1001_=_C1007 ,\nC1001_=_C1019 ,C1001_=_C1332 ,C1001_=_C1333 ,C1001_=_C1334 ,C1001_=_C1335 ,C1001_=_C1336 ,\nC1001_=_C1338 ,C1001_=_C1339 ,C1001_=_C1340 ,C1001_=_C1341 ,C1001_=_C1342 ,C1001_=_C1343 ,\nC1001_=_C1344 ,C1001_=_C1345 ,C1001_=_C1346 ,C1001_=_C1347 ,C1001_=_C1348 ,C1001_=_C1349 ,\nC1001_=_C1350 ,C1001_=_C1351 ,C1001_=_C1352 ,C1001_=_C1353 ,C1007_=_C1019 ,C1007_=_C1591 ,\nC1007_=_C1709 ,C1007_=_C1968 ,C1007_=_C2141 ,C1007_=_C2219 ,C1007_=_C2384 ,C1007_=_C2436 ,\nC1007_=_C2457 ,C1007_=_C2458 ,C1007_=_C2459 ,C1007_=_C2460 ,C1007_=_C2461 ,C1007_=_C2462 ,\nC1007_=_C2463 ,C1007_=_C2464 ,C1007_=_C2465 ,C1007_=_C2466 ,C1007_=_C2467 ,C1007_=_C2468 ,\nC1019_=_C1402 ,C1019_=_C1564 ,C1019_=_C1923 ,C1019_=_C2234 ,C1019_=_C2581 ,C1019_=_C2620 ,\nC1019_=_C2767 ,C1019_=_C2955 ,C1019_=_C3195 ,C1019_=_C3233 ,C1019_=_C3298 ,C1019_=_C3336 ,\nC1019_=_C3364 ,C1019_=_C3441 ,C1019_=_C3508 ,C1019_=_C3683 ,C1019_=_C3739 ,C1019_=_C4032 ,\nC1019_=_C4052 ,C1019_=_C4065 ,C1019_=_C4097 ,C1332_=_C1333 ,C1332_=_C1334 ,C1332_=_C1335 ,\nC1332_=_C1336 ,C1332_=_C1338 ,C1332_=_C1339 ,C1332_=_C1340 ,C1332_=_C1341 ,C1332_=_C1342 ,\nC1332_=_C1343 ,C1332_=_C1344 ,C1332_=_C1345 ,C1332_=_C1346 ,C1332_=_C1347 ,C1332_=_C1348 ,\nC1332_=_C1349 ,C1332_=_C1350 ,C1332_=_C1351 ,C1332_=_C1352 ,C1332_=_C1353 ,C1332_=_C1564 ,\nC1333_=_C1334 ,C1333_=_C1335 ,C1333_=_C1336 ,C1333_=_C1338 ,C1333_=_C1339 ,C1333_=_C1340 ,\nC1333_=_C1341 ,C1333_=_C1342 ,C1333_=_C1343 ,C1333_=_C1344 ,C1333_=_C1345 ,C1333_=_C1346 ,\nC1333_=_C1347 ,C1333_=_C1348 ,C1333_=_C1349 ,C1333_=_C1350 ,C1333_=_C1351 ,C1333_=_C1352 ,\nC1333_=_C1353</w:t>
      </w:r>
    </w:p>
    <w:p>
      <w:pPr>
        <w:pStyle w:val="PreformattedText"/>
        <w:bidi w:val="0"/>
        <w:spacing w:before="0" w:after="0"/>
        <w:jc w:val="left"/>
        <w:rPr/>
      </w:pPr>
      <w:r>
        <w:rPr/>
        <w:t xml:space="preserve"> </w:t>
      </w:r>
      <w:r>
        <w:rPr/>
        <w:t>,C1334_=_C1335 ,C1334_=_C1336 ,C1334_=_C1338 ,C1334_=_C1339 ,C1334_=_C1340 ,\nC1334_=_C1341 ,C1334_=_C1342 ,C1334_=_C1343 ,C1334_=_C1344 ,C1334_=_C1345 ,C1334_=_C1346 ,\nC1334_=_C1347 ,C1334_=_C1348 ,C1334_=_C1349 ,C1334_=_C1350 ,C1334_=_C1351 ,C1334_=_C1352 ,\nC1334_=_C1353 ,C1334_=_C1923 ,C1335_=_C1336 ,C1335_=_C1338 ,C1335_=_C1339 ,C1335_=_C1340 ,\nC1335_=_C1341 ,C1335_=_C1342 ,C1335_=_C1343 ,C1335_=_C1344 ,C1335_=_C1345 ,C1335_=_C1346 ,\nC1335_=_C1347 ,C1335_=_C1348 ,C1335_=_C1349 ,C1335_=_C1350 ,C1335_=_C1351 ,C1335_=_C1352 ,\nC1335_=_C1353 ,C1336_=_C1338 ,C1336_=_C1339 ,C1336_=_C1340 ,C1336_=_C1341 ,C1336_=_C1342 ,\nC1336_=_C1343 ,C1336_=_C1344 ,C1336_=_C1345 ,C1336_=_C1346 ,C1336_=_C1347 ,C1336_=_C1348 ,\nC1336_=_C1349 ,C1336_=_C1350 ,C1336_=_C1351 ,C1336_=_C1352 ,C1336_=_C1353 ,C1336_=_C2219 ,\nC1336_=_C2234 ,C1338_=_C1339 ,C1338_=_C1340 ,C1338_=_C1341 ,C1338_=_C1342 ,C1338_=_C1343 ,\nC1338_=_C1344 ,C1338_=_C1345 ,C1338_=_C1346 ,C1338_=_C1347 ,C1338_=_C1348 ,C1338_=_C1349 ,\nC1338_=_C1350 ,C1338_=_C1351 ,C1338_=_C1352 ,C1338_=_C1353 ,C1338_=_C2581 ,C1339_=_C1340 ,\nC1339_=_C1341 ,C1339_=_C1342 ,C1339_=_C1343 ,C1339_=_C1344 ,C1339_=_C1345 ,C1339_=_C1346 ,\nC1339_=_C1347 ,C1339_=_C1348 ,C1339_=_C1349 ,C1339_=_C1350 ,C1339_=_C1351 ,C1339_=_C1352 ,\nC1339_=_C1353 ,C1339_=_C2620 ,C1340_=_C1341 ,C1340_=_C1342 ,C1340_=_C1343 ,C1340_=_C1344 ,\nC1340_=_C1345 ,C1340_=_C1346 ,C1340_=_C1347 ,C1340_=_C1348 ,C1340_=_C1349 ,C1340_=_C1350 ,\nC1340_=_C1351 ,C1340_=_C1352 ,C1340_=_C1353 ,C1341_=_C1342 ,C1341_=_C1343 ,C1341_=_C1344 ,\nC1341_=_C1345 ,C1341_=_C1346 ,C1341_=_C1347 ,C1341_=_C1348 ,C1341_=_C1349 ,C1341_=_C1350 ,\nC1341_=_C1351 ,C1341_=_C1352 ,C1341_=_C1353 ,C1342_=_C1343 ,C1342_=_C1344 ,C1342_=_C1345 ,\nC1342_=_C1346 ,C1342_=_C1347 ,C1342_=_C1348 ,C1342_=_C1349 ,C1342_=_C1350 ,C1342_=_C1351 ,\nC1342_=_C1352 ,C1342_=_C1353 ,C1342_=_C2767 ,C1343_=_C1344 ,C1343_=_C1345 ,C1343_=_C1346 ,\nC1343_=_C1347 ,C1343_=_C1348 ,C1343_=_C1349 ,C1343_=_C1350 ,C1343_=_C1351 ,C1343_=_C1352 ,\nC1343_=_C1353 ,C1344_=_C1345 ,C1344_=_C1346 ,C1344_=_C1347 ,C1344_=_C1348 ,C1344_=_C1349 ,\nC1344_=_C1350 ,C1344_=_C1351 ,C1344_=_C1352 ,C1344_=_C1353 ,C1344_=_C2461 ,C1344_=_C2955 ,\nC1345_=_C1346 ,C1345_=_C1347 ,C1345_=_C1348 ,C1345_=_C1349 ,C1345_=_C1350 ,C1345_=_C1351 ,\nC1345_=_C1352 ,C1345_=_C1353 ,C1345_=_C3233 ,C1346_=_C1347 ,C1346_=_C1348 ,C1346_=_C1349 ,\nC1346_=_C1350 ,C1346_=_C1351 ,C1346_=_C1352 ,C1346_=_C1353 ,C1346_=_C3298 ,C1347_=_C1348 ,\nC1347_=_C1349 ,C1347_=_C1350 ,C1347_=_C1351 ,C1347_=_C1352 ,C1347_=_C1353 ,C1347_=_C3508 ,\nC1348_=_C1349 ,C1348_=_C1350 ,C1348_=_C1351 ,C1348_=_C1352 ,C1348_=_C1353 ,C1348_=_C3683 ,\nC1349_=_C1350 ,C1349_=_C1351 ,C1349_=_C1352 ,C1349_=_C1353 ,C1350_=_C1351 ,C1350_=_C1352 ,\nC1350_=_C1353 ,C1351_=_C1352 ,C1351_=_C1353 ,C1351_=_C2467 ,C1351_=_C4052 ,C1352_=_C1353 ,\nC1402_=_C1564 ,C1402_=_C1923 ,C1402_=_C2234 ,C1402_=_C2581 ,C1402_=_C2620 ,C1402_=_C2767 ,\nC1402_=_C2955 ,C1402_=_C3195 ,C1402_=_C3233 ,C1402_=_C3298 ,C1402_=_C3336 ,C1402_=_C3364 ,\nC1402_=_C3441 ,C1402_=_C3508 ,C1402_=_C3683 ,C1402_=_C3739 ,C1402_=_C4032 ,C1402_=_C4052 ,\nC1402_=_C4065 ,C1402_=_C4097 ,C1564_=_C1923 ,C1564_=_C2234 ,C1564_=_C2581 ,C1564_=_C2620 ,\nC1564_=_C2767 ,C1564_=_C2955 ,C1564_=_C3195 ,C1564_=_C3233 ,C1564_=_C3298 ,C1564_=_C3336 ,\nC1564_=_C3364 ,C1564_=_C3441 ,C1564_=_C3508 ,C1564_=_C3683 ,C1564_=_C3739 ,C1564_=_C4032 ,\nC1564_=_C4052 ,C1564_=_C4065 ,C1564_=_C4097 ,C1591_=_C1709 ,C1591_=_C1968 ,C1591_=_C2141 ,\nC1591_=_C2219 ,C1591_=_C2384 ,C1591_=_C2436 ,C1591_=_C2457 ,C1591_=_C2458 ,C1591_=_C2459 ,\nC1591_=_C2460 ,C1591_=_C2461 ,C1591_=_C2462 ,C1591_=_C2463 ,C1591_=_C2464 ,C1591_=_C2465 ,\nC1591_=_C2466 ,C1591_=_C2467 ,C1591_=_C2468 ,C1709_=_C1968 ,C1709_=_C2141 ,C1709_=_C2219 ,\nC1709_=_C2384 ,C1709_=_C2436 ,C1709_=_C2457 ,C1709_=_C2458 ,C1709_=_C2459 ,C1709_=_C2460 ,\nC1709_=_C2461 ,C1709_=_C2462 ,C1709_=_C2463 ,C1709_=_C2464 ,C1709_=_C2465 ,C1709_=_C2466 ,\nC1709_=_C2467 ,C1709_=_C2468 ,C1923_=_C2234 ,C1923_=_C2581 ,C1923_=_C2620 ,C1923_=_C2767 ,\nC1923_=_C2955 ,C1923_=_C3195 ,C1923_=_C3233 ,C1923_=_C3298 ,C1923_=_C3336 ,C1923_=_C3364 ,\nC1923_=_C3441 ,C1923_=_C3508 ,C1923_=_C3683 ,C1923_=_C3739 ,C1923_=_C4032 ,C1923_=_C4052 ,\nC1923_=_C4065 ,C1923_=_C4097 ,C1968_=_C2141 ,C1968_=_C2219 ,C1968_=_C2384 ,C1968_=_C2436 ,\nC1968_=_C2457 ,C1968_=_C2458 ,C1968_=_C2459 ,C1968_=_C2460 ,C1968_=_C2461 ,C1968_=_C2462 ,\nC1968_=_C2463 ,C1968_=_C2464 ,C1968_=_C2465 ,C1968_=_C2466 ,C1968_=_C2467 ,C1968_=_C2468 ,\nC2141_=_C2219 ,C2141_=_C2384 ,C2141_=_C2436 ,C2141_=_C2457 ,C2141_=_C2458 ,C2141_=_C2459 ,\nC2141_=_C2460 ,C2141_=_C2461 ,C2141_=_C2462 ,C2141_=_C2463 ,C2141_=_C2464 ,C2141_=_C2465 ,\nC2141_=_C2466 ,C2141_=_C2467 ,C2141_=_C2468 ,C2219_=_C2234 ,C2219_=_C2384 ,C2219_=_C2436 ,\nC2219_=_C2457 ,C2219_=_C2458 ,C2219_=_C2459 ,C2219_=_C2460 ,C2219_=_C2461 ,C2219_=_C2462 ,\nC2219_=_C2463 ,C2219_=_C2464 ,C2219_=_C2465 ,C2219_=_C2466 ,C2219_=_C2467 ,C2219_=_C2468 ,\nC2234_=_C2581 ,C2234_=_C2620 ,C2234_=_C2767 ,C2234_=_C2955 ,C2234_=_C3195 ,C2234_=_C3233 ,\nC2234_=_C3298 ,C2234_=_C3336 ,C2234_=_C3364 ,C2234_=_C3441 ,C2234_=_C3508 ,C2234_=_C3683 ,\nC2234_=_C3739 ,C2234_=_C4032 ,C2234_=_C4052 ,C2234_=_C4065 ,C2234_=_C4097 ,C2384_=_C2436 ,\nC2384_=_C2457 ,C2384_=_C2458 ,C2384_=_C2459 ,C2384_=_C2460 ,C2384_=_C2461 ,C2384_=_C2462 ,\nC2384_=_C2463 ,C2384_=_C2464 ,C2384_=_C2465 ,C2384_=_C2466 ,C2384_=_C2467 ,C2384_=_C2468 ,\nC2436_=_C2457 ,C2436_=_C2458 ,C2436_=_C2459 ,C2436_=_C2460 ,C2436_=_C2461 ,C2436_=_C2462 ,\nC2436_=_C2463 ,C2436_=_C2464 ,C2436_=_C2465 ,C2436_=_C2466 ,C2436_=_C2467 ,C2436_=_C2468 ,\nC2457_=_C2458 ,C2457_=_C2459 ,C2457_=_C2460 ,C2457_=_C2461 ,C2457_=_C2462 ,C2457_=_C2463 ,\nC2457_=_C2464 ,C2457_=_C2465 ,C2457_=_C2466 ,C2457_=_C2467 ,C2457_=_C2468 ,C2458_=_C2459 ,\nC2458_=_C2460 ,C2458_=_C2461 ,C2458_=_C2462 ,C2458_=_C2463 ,C2458_=_C2464 ,C2458_=_C2465 ,\nC2458_=_C2466 ,C2458_=_C2467 ,C2458_=_C2468 ,C2459_=_C2460 ,C2459_=_C2461 ,C2459_=_C2462 ,\nC2459_=_C2463 ,C2459_=_C2464 ,C2459_=_C2465 ,C2459_=_C2466 ,C2459_=_C2467 ,C2459_=_C2468 ,\nC2460_=_C2461 ,C2460_=_C2462 ,C2460_=_C2463 ,C2460_=_C2464 ,C2460_=_C2465 ,C2460_=_C2466 ,\nC2460_=_C2467 ,C2460_=_C2468 ,C2461_=_C2462 ,C2461_=_C2463 ,C2461_=_C2464 ,C2461_=_C2465 ,\nC2461_=_C2466 ,C2461_=_C2467 ,C2461_=_C2468 ,C2461_=_C2955 ,C2462_=_C2463 ,C2462_=_C2464 ,\nC2462_=_C2465 ,C2462_=_C2466 ,C2462_=_C2467 ,C2462_=_C2468 ,C2463_=_C2464 ,C2463_=_C2465 ,\nC2463_=_C2466 ,C2463_=_C2467 ,C2463_=_C2468 ,C2464_=_C2465 ,C2464_=_C2466 ,C2464_=_C2467 ,\nC2464_=_C2468 ,C2465_=_C2466 ,C2465_=_C2467 ,C2465_=_C2468 ,C2466_=_C2467 ,C2466_=_C2468 ,\nC2467_=_C2468 ,C2467_=_C4052 ,C2581_=_C2620 ,C2581_=_C2767 ,C2581_=_C2955 ,C2581_=_C3195 ,\nC2581_=_C3233 ,C2581_=_C3298 ,C2581_=_C3336 ,C2581_=_C3364 ,C2581_=_C3441 ,C2581_=_C3508 ,\nC2581_=_C3683 ,C2581_=_C3739 ,C2581_=_C4032 ,C2581_=_C4052 ,C2581_=_C4065 ,C2581_=_C4097 ,\nC2620_=_C2767 ,C2620_=_C2955 ,C2620_=_C3195 ,C2620_=_C3233 ,C2620_=_C3298 ,C2620_=_C3336 ,\nC2620_=_C3364 ,C2620_=_C3441 ,C2620_=_C3508 ,C2620_=_C3683 ,C2620_=_C3739 ,C2620_=_C4032 ,\nC2620_=_C4052 ,C2620_=_C4065 ,C2620_=_C4097 ,C2767_=_C2955 ,C2767_=_C3195 ,C2767_=_C3233 ,\nC2767_=_C3298 ,C2767_=_C3336 ,C2767_=_C3364 ,C2767_=_C3441 ,C2767_=_C3508 ,C2767_=_C3683 ,\nC2767_=_C3739 ,C2767_=_C4032 ,C2767_=_C4052 ,C2767_=_C4065 ,C2767_=_C4097 ,C2955_=_C3195 ,\nC2955_=_C3233 ,C2955_=_C3298 ,C2955_=_C3336 ,C2955_=_C3364 ,C2955_=_C3441 ,C2955_=_C3508 ,\nC2955_=_C3683 ,C2955_=_C3739 ,C2955_=_C4032 ,C2955_=_C4052 ,C2955_=_C4065 ,C2955_=_C4097 ,\nC3195_=_C3233 ,C3195_=_C3298 ,C3195_=_C3336 ,C3195_=_C3364 ,C3195_=_C3441 ,C3195_=_C3508 ,\nC3195_=_C3683 ,C3195_=_C3739 ,C3195_=_C4032 ,C3195_=_C4052 ,C3195_=_C4065 ,C3195_=_C4097 ,\nC3233_=_C3298 ,C3233_=_C3336 ,C3233_=_C3364 ,C3233_=_C3441 ,C3233_=_C3508 ,C3233_=_C3683 ,\nC3233_=_C3739 ,C3233_=_C4032 ,C3233_=_C4052 ,C3233_=_C4065 ,C3233_=_C4097 ,C3298_=_C3336 ,\nC3298_=_C3364 ,C3298_=_C3441 ,C3298_=_C3508 ,C3298_=_C3683 ,C3298_=_C3739 ,C3298_=_C4032 ,\nC3298_=_C4052 ,C3298_=_C4065 ,C3298_=_C4097 ,C3336_=_C3364 ,C3336_=_C3441 ,C3336_=_C3508 ,\nC3336_=_C3683 ,C3336_=_C3739 ,C3336_=_C4032 ,C3336_=_C4052 ,C3336_=_C4065 ,C3336_=_C4097 ,\nC3364_=_C3441 ,C3364_=_C3508 ,C3364_=_C3683 ,C3364_=_C3739 ,C3364_=_C4032 ,C3364_=_C4052 ,\nC3364_=_C4065 ,C3364_=_C4097 ,C3441_=_C3508 ,C3441_=_C3683 ,C3441_=_C3739 ,C3441_=_C4032 ,\nC3441_=_C4052 ,C3441_=_C4065 ,C3441_=_C4097 ,C3508_=_C3683 ,C3508_=_C3739 ,C3508_=_C4032 ,\nC3508_=_C4052 ,C3508_=_C4065 ,C3508_=_C4097 ,C3683_=_C3739 ,C3683_=_C4032 ,C3683_=_C4052 ,\nC3683_=_C4065 ,C3683_=_C4097 ,C3739_=_C4032 ,C3739_=_C4052 ,C3739_=_C4065 ,C3739_=_C4097 ,\nC4032_=_C4052 ,C4032_=_C4065 ,C4032_=_C4097 ,C4052_=_C4065 ,C4052_=_C4097 ,C4065_=_C4097 ,"];209[shape=box, label="id:209 level: 6\n106: C533 C601 C614 C618 C674 \nC699 C726 C870 C871 C872 C873 \nC874 C875 C876 C877 C878 C880 \nC881 C882 C883 C884 C885 C886 \nC887 C888 C889 C890 C891 C892 \nC893 C894 C895 C896 C937 C939 \nC986 C1008 C1049 C1084 C1316 C1323 \nC1344 C1382 C1441 C1525 C1712 C1792 \nC1838 C1850 C1910 C1932 C1972 C2124 \nC2129 C2224 C2265 C2299 C2324 C2350 \nC2388 C2424 C2459 C2461 C2472 C2505 \nC2510 C2524 C2658 C2742 C2783 C2784 \nC2785 C2786 C2787 C2789 C2790 C2791 \nC2792 C2793 C2794 C2795 C2796 C2854 \nC2944 C2945 C2946 C2947 C2948 C2949 \nC2950 C2951 C2952 C2953 C2954 C2955 \nC3263 C3365 C3414 C3442 C3443 C3444 \nC3445 C3446 C3447 C3448 C3449 \n1439: C533_=_C674( C533 C674 ) C533_=_C939( C533 C939 ) C533_=_C986( C533 C986 ) C533_=_C1008( C533 C1008 ) C533_=_C1344( C533 C1344 ) \nC533_=_C1382( C533 C1382 ) C533_=_C1525( C533 C1525 ) C533_=_C1792( C533 C1792 ) C533_=_C1850( C533 C1850 ) C533_=_C1910( C533 C1910 ) C533_=_C1932( C533 C1932 ) \nC533_=_C2224( C533 C2224 ) C533_=_C2299( C533 C2299 ) C533_=_C2461( C533 C2461 ) C533_=_C2944( C533 C2944 ) C533_=_C2945( C533 C2945 ) C533_=_C2946( C533 C2946 ) \nC533_=_C2947( C533 C2947 ) C533_=_C2948(</w:t>
      </w:r>
    </w:p>
    <w:p>
      <w:pPr>
        <w:pStyle w:val="PreformattedText"/>
        <w:bidi w:val="0"/>
        <w:spacing w:before="0" w:after="0"/>
        <w:jc w:val="left"/>
        <w:rPr/>
      </w:pPr>
      <w:r>
        <w:rPr/>
        <w:t xml:space="preserve"> </w:t>
      </w:r>
      <w:r>
        <w:rPr/>
        <w:t>C533 C2948 ) C533_=_C2949( C533 C2949 ) C533_=_C2950( C533 C2950 ) C533_=_C2951( C533 C2951 ) C533_=_C2952( C533 C2952 ) \nC533_=_C2953( C533 C2953 ) C533_=_C2954( C533 C2954 ) C533_=_C2955( C533 C2955 ) C601_=_C614( C601 C614 ) C601_=_C618( C601 C618 ) C601_=_C870( C601 C870 ) \nC601_=_C871( C601 C871 ) C601_=_C872( C601 C872 ) C601_=_C873( C601 C873 ) C601_=_C874( C601 C874 ) C601_=_C875( C601 C875 ) C601_=_C876( C601 C876 ) \nC601_=_C877( C601 C877 ) C601_=_C878( C601 C878 ) C601_=_C880( C601 C880 ) C601_=_C881( C601 C881 ) C601_=_C882( C601 C882 ) C601_=_C883( C601 C883 ) \nC601_=_C884( C601 C884 ) C601_=_C885( C601 C885 ) C601_=_C886( C601 C886 ) C601_=_C887( C601 C887 ) C601_=_C888( C601 C888 ) C601_=_C889( C601 C889 ) \nC601_=_C890( C601 C890 ) C601_=_C891( C601 C891 ) C601_=_C892( C601 C892 ) C601_=_C893( C601 C893 ) C601_=_C894( C601 C894 ) C601_=_C895( C601 C895 ) \nC601_=_C896( C601 C896 ) C614_=_C618( C614 C618 ) C614_=_C699( C614 C699 ) C614_=_C726( C614 C726 ) C614_=_C877( C614 C877 ) C614_=_C937( C614 C937 ) \nC614_=_C1049( C614 C1049 ) C614_=_C1316( C614 C1316 ) C614_=_C1712( C614 C1712 ) C614_=_C1972( C614 C1972 ) C614_=_C2124( C614 C2124 ) C614_=_C2388( C614 C2388 ) \nC614_=_C2459( C614 C2459 ) C614_=_C2472( C614 C2472 ) C614_=_C2505( C614 C2505 ) C614_=_C2783( C614 C2783 ) C614_=_C2784( C614 C2784 ) C614_=_C2785( C614 C2785 ) \nC614_=_C2786( C614 C2786 ) C614_=_C2787( C614 C2787 ) C614_=_C2789( C614 C2789 ) C614_=_C2790( C614 C2790 ) C614_=_C2791( C614 C2791 ) C614_=_C2792( C614 C2792 ) \nC614_=_C2793( C614 C2793 ) C614_=_C2794( C614 C2794 ) C614_=_C2795( C614 C2795 ) C614_=_C2796( C614 C2796 ) C618_=_C886( C618 C886 ) C618_=_C1084( C618 C1084 ) \nC618_=_C1323( C618 C1323 ) C618_=_C1441( C618 C1441 ) C618_=_C1838( C618 C1838 ) C618_=_C2129( C618 C2129 ) C618_=_C2265( C618 C2265 ) C618_=_C2324( C618 C2324 ) \nC618_=_C2350( C618 C2350 ) C618_=_C2424( C618 C2424 ) C618_=_C2510( C618 C2510 ) C618_=_C2524( C618 C2524 ) C618_=_C2658( C618 C2658 ) C618_=_C2742( C618 C2742 ) \nC618_=_C2854( C618 C2854 ) C618_=_C3263( C618 C3263 ) C618_=_C3365( C618 C3365 ) C618_=_C3414( C618 C3414 ) C618_=_C3442( C618 C3442 ) C618_=_C3443( C618 C3443 ) \nC618_=_C3444( C618 C3444 ) C618_=_C3445( C618 C3445 ) C618_=_C3446( C618 C3446 ) C618_=_C3447( C618 C3447 ) C618_=_C3448( C618 C3448 ) C618_=_C3449( C618 C3449 ) \nC674_=_C939( C674 C939 ) C674_=_C986( C674 C986 ) C674_=_C1008( C674 C1008 ) C674_=_C1344( C674 C1344 ) C674_=_C1382( C674 C1382 ) C674_=_C1525( C674 C1525 ) \nC674_=_C1792( C674 C1792 ) C674_=_C1850( C674 C1850 ) C674_=_C1910( C674 C1910 ) C674_=_C1932( C674 C1932 ) C674_=_C2224( C674 C2224 ) C674_=_C2299( C674 C2299 ) \nC674_=_C2461( C674 C2461 ) C674_=_C2944( C674 C2944 ) C674_=_C2945( C674 C2945 ) C674_=_C2946( C674 C2946 ) C674_=_C2947( C674 C2947 ) C674_=_C2948( C674 C2948 ) \nC674_=_C2949( C674 C2949 ) C674_=_C2950( C674 C2950 ) C674_=_C2951( C674 C2951 ) C674_=_C2952( C674 C2952 ) C674_=_C2953( C674 C2953 ) C674_=_C2954( C674 C2954 ) \nC674_=_C2955( C674 C2955 ) C699_=_C726( C699 C726 ) C699_=_C877( C699 C877 ) C699_=_C937( C699 C937 ) C699_=_C1049( C699 C1049 ) C699_=_C1316( C699 C1316 ) \nC699_=_C1712( C699 C1712 ) C699_=_C1972( C699 C1972 ) C699_=_C2124( C699 C2124 ) C699_=_C2388( C699 C2388 ) C699_=_C2459( C699 C2459 ) C699_=_C2472( C699 C2472 ) \nC699_=_C2505( C699 C2505 ) C699_=_C2783( C699 C2783 ) C699_=_C2784( C699 C2784 ) C699_=_C2785( C699 C2785 ) C699_=_C2786( C699 C2786 ) C699_=_C2787( C699 C2787 ) \nC699_=_C2789( C699 C2789 ) C699_=_C2790( C699 C2790 ) C699_=_C2791( C699 C2791 ) C699_=_C2792( C699 C2792 ) C699_=_C2793( C699 C2793 ) C699_=_C2794( C699 C2794 ) \nC699_=_C2795( C699 C2795 ) C699_=_C2796( C699 C2796 ) C726_=_C877( C726 C877 ) C726_=_C937( C726 C937 ) C726_=_C1049( C726 C1049 ) C726_=_C1316( C726 C1316 ) \nC726_=_C1712( C726 C1712 ) C726_=_C1972( C726 C1972 ) C726_=_C2124( C726 C2124 ) C726_=_C2388( C726 C2388 ) C726_=_C2459( C726 C2459 ) C726_=_C2472( C726 C2472 ) \nC726_=_C2505( C726 C2505 ) C726_=_C2783( C726 C2783 ) C726_=_C2784( C726 C2784 ) C726_=_C2785( C726 C2785 ) C726_=_C2786( C726 C2786 ) C726_=_C2787( C726 C2787 ) \nC726_=_C2789( C726 C2789 ) C726_=_C2790( C726 C2790 ) C726_=_C2791( C726 C2791 ) C726_=_C2792( C726 C2792 ) C726_=_C2793( C726 C2793 ) C726_=_C2794( C726 C2794 ) \nC726_=_C2795( C726 C2795 ) C726_=_C2796( C726 C2796 ) C870_=_C871( C870 C871 ) C870_=_C872( C870 C872 ) C870_=_C873( C870 C873 ) C870_=_C874( C870 C874 ) \nC870_=_C875( C870 C875 ) C870_=_C876( C870 C876 ) C870_=_C877( C870 C877 ) C870_=_C878( C870 C878 ) C870_=_C880( C870 C880 ) C870_=_C881( C870 C881 ) \nC870_=_C882( C870 C882 ) C870_=_C883( C870 C883 ) C870_=_C884( C870 C884 ) C870_=_C885( C870 C885 ) C870_=_C886( C870 C886 ) C870_=_C887( C870 C887 ) \nC870_=_C888( C870 C888 ) C870_=_C889( C870 C889 ) C870_=_C890( C870 C890 ) C870_=_C891( C870 C891 ) C870_=_C892( C870 C892 ) C870_=_C893( C870 C893 ) \nC870_=_C894( C870 C894 ) C870_=_C895( C870 C895 ) C870_=_C896( C870 C896 ) C870_=_C1316( C870 C1316 ) C870_=_C1323( C870 C1323 ) C871_=_C872( C871 C872 ) \nC871_=_C873( C871 C873 ) C871_=_C874( C871 C874 ) C871_=_C875( C871 C875 ) C871_=_C876( C871 C876 ) C871_=_C877( C871 C877 ) C871_=_C878( C871 C878 ) \nC871_=_C880( C871 C880 ) C871_=_C881( C871 C881 ) C871_=_C882( C871 C882 ) C871_=_C883( C871 C883 ) C871_=_C884( C871 C884 ) C871_=_C885( C871 C885 ) \nC871_=_C886( C871 C886 ) C871_=_C887( C871 C887 ) C871_=_C888( C871 C888 ) C871_=_C889( C871 C889 ) C871_=_C890( C871 C890 ) C871_=_C891( C871 C891 ) \nC871_=_C892( C871 C892 ) C871_=_C893( C871 C893 ) C871_=_C894( C871 C894 ) C871_=_C895( C871 C895 ) C871_=_C896( C871 C896 ) C871_=_C1382( C871 C1382 ) \nC872_=_C873( C872 C873 ) C872_=_C874( C872 C874 ) C872_=_C875( C872 C875 ) C872_=_C876( C872 C876 ) C872_=_C877( C872 C877 ) C872_=_C878( C872 C878 ) \nC872_=_C880( C872 C880 ) C872_=_C881( C872 C881 ) C872_=_C882( C872 C882 ) C872_=_C883( C872 C883 ) C872_=_C884( C872 C884 ) C872_=_C885( C872 C885 ) \nC872_=_C886( C872 C886 ) C872_=_C887( C872 C887 ) C872_=_C888( C872 C888 ) C872_=_C889( C872 C889 ) C872_=_C890( C872 C890 ) C872_=_C891( C872 C891 ) \nC872_=_C892( C872 C892 ) C872_=_C893( C872 C893 ) C872_=_C894( C872 C894 ) C872_=_C895( C872 C895 ) C872_=_C896( C872 C896 ) C872_=_C1525( C872 C1525 ) \nC873_=_C874( C873 C874 ) C873_=_C875( C873 C875 ) C873_=_C876( C873 C876 ) C873_=_C877( C873 C877 ) C873_=_C878( C873 C878 ) C873_=_C880( C873 C880 ) \nC873_=_C881( C873 C881 ) C873_=_C882( C873 C882 ) C873_=_C883( C873 C883 ) C873_=_C884( C873 C884 ) C873_=_C885( C873 C885 ) C873_=_C886( C873 C886 ) \nC873_=_C887( C873 C887 ) C873_=_C888( C873 C888 ) C873_=_C889( C873 C889 ) C873_=_C890( C873 C890 ) C873_=_C891( C873 C891 ) C873_=_C892( C873 C892 ) \nC873_=_C893( C873 C893 ) C873_=_C894( C873 C894 ) C873_=_C895( C873 C895 ) C873_=_C896( C873 C896 ) C873_=_C1792( C873 C1792 ) C874_=_C875( C874 C875 ) \nC874_=_C876( C874 C876 ) C874_=_C877( C874 C877 ) C874_=_C878( C874 C878 ) C874_=_C880( C874 C880 ) C874_=_C881( C874 C881 ) C874_=_C882( C874 C882 ) \nC874_=_C883( C874 C883 ) C874_=_C884( C874 C884 ) C874_=_C885( C874 C885 ) C874_=_C886( C874 C886 ) C874_=_C887( C874 C887 ) C874_=_C888( C874 C888 ) \nC874_=_C889( C874 C889 ) C874_=_C890( C874 C890 ) C874_=_C891( C874 C891 ) C874_=_C892( C874 C892 ) C874_=_C893( C874 C893 ) C874_=_C894( C874 C894 ) \nC874_=_C895( C874 C895 ) C874_=_C896( C874 C896 ) C874_=_C1850( C874 C1850 ) C875_=_C876( C875 C876 ) C875_=_C877( C875 C877 ) C875_=_C878( C875 C878 ) \nC875_=_C880( C875 C880 ) C875_=_C881( C875 C881 ) C875_=_C882( C875 C882 ) C875_=_C883( C875 C883 ) C875_=_C884( C875 C884 ) C875_=_C885( C875 C885 ) \nC875_=_C886( C875 C886 ) C875_=_C887( C875 C887 ) C875_=_C888( C875 C888 ) C875_=_C889( C875 C889 ) C875_=_C890( C875 C890 ) C875_=_C891( C875 C891 ) \nC875_=_C892( C875 C892 ) C875_=_C893( C875 C893 ) C875_=_C894( C875 C894 ) C875_=_C895( C875 C895 ) C875_=_C896( C875 C896 ) C875_=_C1910( C875 C1910 ) \nC876_=_C877( C876 C877 ) C876_=_C878( C876 C878 ) C876_=_C880( C876 C880 ) C876_=_C881( C876 C881 ) C876_=_C882( C876 C882 ) C876_=_C883( C876 C883 ) \nC876_=_C884( C876 C884 ) C876_=_C885( C876 C885 ) C876_=_C886( C876 C886 ) C876_=_C887( C876 C887 ) C876_=_C888( C876 C888 ) C876_=_C889( C876 C889 ) \nC876_=_C890( C876 C890 ) C876_=_C891( C876 C891 ) C876_=_C892( C876 C892 ) C876_=_C893( C876 C893 ) C876_=_C894( C876 C894 ) C876_=_C895( C876 C895 ) \nC876_=_C896( C876 C896 ) C876_=_C2124( C876 C2124 ) C876_=_C2129( C876 C2129 ) C877_=_C878( C877 C878 ) C877_=_C880( C877 C880 ) C877_=_C881( C877 C881 ) \nC877_=_C882( C877 C882 ) C877_=_C883( C877 C883 ) C877_=_C884( C877 C884 ) C877_=_C885( C877 C885 ) C877_=_C886( C877 C886 ) C877_=_C887( C877 C887 ) \nC877_=_C888( C877 C888 ) C877_=_C889( C877 C889 ) C877_=_C890( C877 C890 ) C877_=_C891( C877 C891 ) C877_=_C892( C877 C892 ) C877_=_C893( C877 C893 ) \nC877_=_C894( C877 C894 ) C877_=_C895( C877 C895 ) C877_=_C896( C877 C896 ) C877_=_C937( C877 C937 ) C877_=_C1049( C877 C1049 ) C877_=_C1316( C877 C1316 ) \nC877_=_C1712( C877 C1712 ) C877_=_C1972( C877 C1972 ) C877_=_C2124( C877 C2124 ) C877_=_C2388( C877 C2388 ) C877_=_C2459( C877 C2459 ) C877_=_C2472( C877 C2472 ) \nC877_=_C2505( C877 C2505 ) C877_=_C2783( C877 C2783 ) C877_=_C2784( C877 C2784 ) C877_=_C2785( C877 C2785 ) C877_=_C2786( C877 C2786 ) C877_=_C2787( C877 C2787 ) \nC877_=_C2789( C877 C2789 ) C877_=_C2790( C877 C2790 ) C877_=_C2791( C877 C2791 ) C877_=_C2792( C877 C2792 ) C877_=_C2793( C877 C2793 ) C877_=_C2794( C877 C2794 ) \nC877_=_C2795( C877 C2795 ) C877_=_C2796( C877 C2796 ) C878_=_C880( C878 C880 ) C878_=_C881( C878 C881 ) C878_=_C882( C878 C882 ) C878_=_C883( C878 C883 ) \nC878_=_C884( C878 C884 ) C878_=_C885( C878 C885 ) C878_=_C886( C878 C886 ) C878_=_C887( C878 C887 ) C878_=_C888( C878 C888 ) C878_=_C889( C878 C889 ) \nC878_=_C890( C878 C890 ) C878_=_C891( C878 C891 ) C878_=_C892(</w:t>
      </w:r>
    </w:p>
    <w:p>
      <w:pPr>
        <w:pStyle w:val="PreformattedText"/>
        <w:bidi w:val="0"/>
        <w:spacing w:before="0" w:after="0"/>
        <w:jc w:val="left"/>
        <w:rPr/>
      </w:pPr>
      <w:r>
        <w:rPr/>
        <w:t xml:space="preserve"> </w:t>
      </w:r>
      <w:r>
        <w:rPr/>
        <w:t>C878 C892 ) C878_=_C893( C878 C893 ) C878_=_C894( C878 C894 ) C878_=_C895( C878 C895 ) \nC878_=_C896( C878 C896 ) C878_=_C2783( C878 C2783 ) C878_=_C2854( C878 C2854 ) C880_=_C881( C880 C881 ) C880_=_C882( C880 C882 ) C880_=_C883( C880 C883 ) \nC880_=_C884( C880 C884 ) C880_=_C885( C880 C885 ) C880_=_C886( C880 C886 ) C880_=_C887( C880 C887 ) C880_=_C888( C880 C888 ) C880_=_C889( C880 C889 ) \nC880_=_C890( C880 C890 ) C880_=_C891( C880 C891 ) C880_=_C892( C880 C892 ) C880_=_C893( C880 C893 ) C880_=_C894( C880 C894 ) C880_=_C895( C880 C895 ) \nC880_=_C896( C880 C896 ) C880_=_C2944( C880 C2944 ) C881_=_C882( C881 C882 ) C881_=_C883( C881 C883 ) C881_=_C884( C881 C884 ) C881_=_C885( C881 C885 ) \nC881_=_C886( C881 C886 ) C881_=_C887( C881 C887 ) C881_=_C888( C881 C888 ) C881_=_C889( C881 C889 ) C881_=_C890( C881 C890 ) C881_=_C891( C881 C891 ) \nC881_=_C892( C881 C892 ) C881_=_C893( C881 C893 ) C881_=_C894( C881 C894 ) C881_=_C895( C881 C895 ) C881_=_C896( C881 C896 ) C882_=_C883( C882 C883 ) \nC882_=_C884( C882 C884 ) C882_=_C885( C882 C885 ) C882_=_C886( C882 C886 ) C882_=_C887( C882 C887 ) C882_=_C888( C882 C888 ) C882_=_C889( C882 C889 ) \nC882_=_C890( C882 C890 ) C882_=_C891( C882 C891 ) C882_=_C892( C882 C892 ) C882_=_C893( C882 C893 ) C882_=_C894( C882 C894 ) C882_=_C895( C882 C895 ) \nC882_=_C896( C882 C896 ) C882_=_C2786( C882 C2786 ) C882_=_C3263( C882 C3263 ) C883_=_C884( C883 C884 ) C883_=_C885( C883 C885 ) C883_=_C886( C883 C886 ) \nC883_=_C887( C883 C887 ) C883_=_C888( C883 C888 ) C883_=_C889( C883 C889 ) C883_=_C890( C883 C890 ) C883_=_C891( C883 C891 ) C883_=_C892( C883 C892 ) \nC883_=_C893( C883 C893 ) C883_=_C894( C883 C894 ) C883_=_C895( C883 C895 ) C883_=_C896( C883 C896 ) C884_=_C885( C884 C885 ) C884_=_C886( C884 C886 ) \nC884_=_C887( C884 C887 ) C884_=_C888( C884 C888 ) C884_=_C889( C884 C889 ) C884_=_C890( C884 C890 ) C884_=_C891( C884 C891 ) C884_=_C892( C884 C892 ) \nC884_=_C893( C884 C893 ) C884_=_C894( C884 C894 ) C884_=_C895( C884 C895 ) C884_=_C896( C884 C896 ) C885_=_C886( C885 C886 ) C885_=_C887( C885 C887 ) \nC885_=_C888( C885 C888 ) C885_=_C889( C885 C889 ) C885_=_C890( C885 C890 ) C885_=_C891( C885 C891 ) C885_=_C892( C885 C892 ) C885_=_C893( C885 C893 ) \nC885_=_C894( C885 C894 ) C885_=_C895( C885 C895 ) C885_=_C896( C885 C896 ) C886_=_C887( C886 C887 ) C886_=_C888( C886 C888 ) C886_=_C889( C886 C889 ) \nC886_=_C890( C886 C890 ) C886_=_C891( C886 C891 ) C886_=_C892( C886 C892 ) C886_=_C893( C886 C893 ) C886_=_C894( C886 C894 ) C886_=_C895( C886 C895 ) \nC886_=_C896( C886 C896 ) C886_=_C1084( C886 C1084 ) C886_=_C1323( C886 C1323 ) C886_=_C1441( C886 C1441 ) C886_=_C1838( C886 C1838 ) C886_=_C2129( C886 C2129 ) \nC886_=_C2265( C886 C2265 ) C886_=_C2324( C886 C2324 ) C886_=_C2350( C886 C2350 ) C886_=_C2424( C886 C2424 ) C886_=_C2510( C886 C2510 ) C886_=_C2524( C886 C2524 ) \nC886_=_C2658( C886 C2658 ) C886_=_C2742( C886 C2742 ) C886_=_C2854( C886 C2854 ) C886_=_C3263( C886 C3263 ) C886_=_C3365( C886 C3365 ) C886_=_C3414( C886 C3414 ) \nC886_=_C3442( C886 C3442 ) C886_=_C3443( C886 C3443 ) C886_=_C3444( C886 C3444 ) C886_=_C3445( C886 C3445 ) C886_=_C3446( C886 C3446 ) C886_=_C3447( C886 C3447 ) \nC886_=_C3448( C886 C3448 ) C886_=_C3449( C886 C3449 ) C887_=_C888( C887 C888 ) C887_=_C889( C887 C889 ) C887_=_C890( C887 C890 ) C887_=_C891( C887 C891 ) \nC887_=_C892( C887 C892 ) C887_=_C893( C887 C893 ) C887_=_C894( C887 C894 ) C887_=_C895( C887 C895 ) C887_=_C896( C887 C896 ) C888_=_C889( C888 C889 ) \nC888_=_C890( C888 C890 ) C888_=_C891( C888 C891 ) C888_=_C892( C888 C892 ) C888_=_C893( C888 C893 ) C888_=_C894( C888 C894 ) C888_=_C895( C888 C895 ) \nC888_=_C896( C888 C896 ) C888_=_C2947( C888 C2947 ) C889_=_C890( C889 C890 ) C889_=_C891( C889 C891 ) C889_=_C892( C889 C892 ) C889_=_C893( C889 C893 ) \nC889_=_C894( C889 C894 ) C889_=_C895( C889 C895 ) C889_=_C896( C889 C896 ) C889_=_C2792( C889 C2792 ) C889_=_C3446( C889 C3446 ) C890_=_C891( C890 C891 ) \nC890_=_C892( C890 C892 ) C890_=_C893( C890 C893 ) C890_=_C894( C890 C894 ) C890_=_C895( C890 C895 ) C890_=_C896( C890 C896 ) C891_=_C892( C891 C892 ) \nC891_=_C893( C891 C893 ) C891_=_C894( C891 C894 ) C891_=_C895( C891 C895 ) C891_=_C896( C891 C896 ) C892_=_C893( C892 C893 ) C892_=_C894( C892 C894 ) \nC892_=_C895( C892 C895 ) C892_=_C896( C892 C896 ) C892_=_C2952( C892 C2952 ) C893_=_C894( C893 C894 ) C893_=_C895( C893 C895 ) C893_=_C896( C893 C896 ) \nC894_=_C895( C894 C895 ) C894_=_C896( C894 C896 ) C894_=_C2954( C894 C2954 ) C895_=_C896( C895 C896 ) C895_=_C2794( C895 C2794 ) C895_=_C3447( C895 C3447 ) \nC896_=_C2955( C896 C2955 ) C937_=_C939( C937 C939 ) C937_=_C1049( C937 C1049 ) C937_=_C1316( C937 C1316 ) C937_=_C1712( C937 C1712 ) C937_=_C1972( C937 C1972 ) \nC937_=_C2124( C937 C2124 ) C937_=_C2388( C937 C2388 ) C937_=_C2459( C937 C2459 ) C937_=_C2472( C937 C2472 ) C937_=_C2505( C937 C2505 ) C937_=_C2783( C937 C2783 ) \nC937_=_C2784( C937 C2784 ) C937_=_C2785( C937 C2785 ) C937_=_C2786( C937 C2786 ) C937_=_C2787( C937 C2787 ) C937_=_C2789( C937 C2789 ) C937_=_C2790( C937 C2790 ) \nC937_=_C2791( C937 C2791 ) C937_=_C2792( C937 C2792 ) C937_=_C2793( C937 C2793 ) C937_=_C2794( C937 C2794 ) C937_=_C2795( C937 C2795 ) C937_=_C2796( C937 C2796 ) \nC939_=_C986( C939 C986 ) C939_=_C1008( C939 C1008 ) C939_=_C1344( C939 C1344 ) C939_=_C1382( C939 C1382 ) C939_=_C1525( C939 C1525 ) C939_=_C1792( C939 C1792 ) \nC939_=_C1850( C939 C1850 ) C939_=_C1910( C939 C1910 ) C939_=_C1932( C939 C1932 ) C939_=_C2224( C939 C2224 ) C939_=_C2299( C939 C2299 ) C939_=_C2461( C939 C2461 ) \nC939_=_C2944( C939 C2944 ) C939_=_C2945( C939 C2945 ) C939_=_C2946( C939 C2946 ) C939_=_C2947( C939 C2947 ) C939_=_C2948( C939 C2948 ) C939_=_C2949( C939 C2949 ) \nC939_=_C2950( C939 C2950 ) C939_=_C2951( C939 C2951 ) C939_=_C2952( C939 C2952 ) C939_=_C2953( C939 C2953 ) C939_=_C2954( C939 C2954 ) C939_=_C2955( C939 C2955 ) \nC986_=_C1008( C986 C1008 ) C986_=_C1344( C986 C1344 ) C986_=_C1382( C986 C1382 ) C986_=_C1525( C986 C1525 ) C986_=_C1792( C986 C1792 ) C986_=_C1850( C986 C1850 ) \nC986_=_C1910( C986 C1910 ) C986_=_C1932( C986 C1932 ) C986_=_C2224( C986 C2224 ) C986_=_C2299( C986 C2299 ) C986_=_C2461( C986 C2461 ) C986_=_C2944( C986 C2944 ) \nC986_=_C2945( C986 C2945 ) C986_=_C2946( C986 C2946 ) C986_=_C2947( C986 C2947 ) C986_=_C2948( C986 C2948 ) C986_=_C2949( C986 C2949 ) C986_=_C2950( C986 C2950 ) \nC986_=_C2951( C986 C2951 ) C986_=_C2952( C986 C2952 ) C986_=_C2953( C986 C2953 ) C986_=_C2954( C986 C2954 ) C986_=_C2955( C986 C2955 ) C1008_=_C1344( C1008 C1344 ) \nC1008_=_C1382( C1008 C1382 ) C1008_=_C1525( C1008 C1525 ) C1008_=_C1792( C1008 C1792 ) C1008_=_C1850( C1008 C1850 ) C1008_=_C1910( C1008 C1910 ) C1008_=_C1932( C1008 C1932 ) \nC1008_=_C2224( C1008 C2224 ) C1008_=_C2299( C1008 C2299 ) C1008_=_C2461( C1008 C2461 ) C1008_=_C2944( C1008 C2944 ) C1008_=_C2945( C1008 C2945 ) C1008_=_C2946( C1008 C2946 ) \nC1008_=_C2947( C1008 C2947 ) C1008_=_C2948( C1008 C2948 ) C1008_=_C2949( C1008 C2949 ) C1008_=_C2950( C1008 C2950 ) C1008_=_C2951( C1008 C2951 ) C1008_=_C2952( C1008 C2952 ) \nC1008_=_C2953( C1008 C2953 ) C1008_=_C2954( C1008 C2954 ) C1008_=_C2955( C1008 C2955 ) C1049_=_C1316( C1049 C1316 ) C1049_=_C1712( C1049 C1712 ) C1049_=_C1972( C1049 C1972 ) \nC1049_=_C2124( C1049 C2124 ) C1049_=_C2388( C1049 C2388 ) C1049_=_C2459( C1049 C2459 ) C1049_=_C2472( C1049 C2472 ) C1049_=_C2505( C1049 C2505 ) C1049_=_C2783( C1049 C2783 ) \nC1049_=_C2784( C1049 C2784 ) C1049_=_C2785( C1049 C2785 ) C1049_=_C2786( C1049 C2786 ) C1049_=_C2787( C1049 C2787 ) C1049_=_C2789( C1049 C2789 ) C1049_=_C2790( C1049 C2790 ) \nC1049_=_C2791( C1049 C2791 ) C1049_=_C2792( C1049 C2792 ) C1049_=_C2793( C1049 C2793 ) C1049_=_C2794( C1049 C2794 ) C1049_=_C2795( C1049 C2795 ) C1049_=_C2796( C1049 C2796 ) \nC1084_=_C1323( C1084 C1323 ) C1084_=_C1441( C1084 C1441 ) C1084_=_C1838( C1084 C1838 ) C1084_=_C2129( C1084 C2129 ) C1084_=_C2265( C1084 C2265 ) C1084_=_C2324( C1084 C2324 ) \nC1084_=_C2350( C1084 C2350 ) C1084_=_C2424( C1084 C2424 ) C1084_=_C2510( C1084 C2510 ) C1084_=_C2524( C1084 C2524 ) C1084_=_C2658( C1084 C2658 ) C1084_=_C2742( C1084 C2742 ) \nC1084_=_C2854( C1084 C2854 ) C1084_=_C3263( C1084 C3263 ) C1084_=_C3365( C1084 C3365 ) C1084_=_C3414( C1084 C3414 ) C1084_=_C3442( C1084 C3442 ) C1084_=_C3443( C1084 C3443 ) \nC1084_=_C3444( C1084 C3444 ) C1084_=_C3445( C1084 C3445 ) C1084_=_C3446( C1084 C3446 ) C1084_=_C3447( C1084 C3447 ) C1084_=_C3448( C1084 C3448 ) C1084_=_C3449( C1084 C3449 ) \nC1316_=_C1323( C1316 C1323 ) C1316_=_C1712( C1316 C1712 ) C1316_=_C1972( C1316 C1972 ) C1316_=_C2124( C1316 C2124 ) C1316_=_C2388( C1316 C2388 ) C1316_=_C2459( C1316 C2459 ) \nC1316_=_C2472( C1316 C2472 ) C1316_=_C2505( C1316 C2505 ) C1316_=_C2783( C1316 C2783 ) C1316_=_C2784( C1316 C2784 ) C1316_=_C2785( C1316 C2785 ) C1316_=_C2786( C1316 C2786 ) \nC1316_=_C2787( C1316 C2787 ) C1316_=_C2789( C1316 C2789 ) C1316_=_C2790( C1316 C2790 ) C1316_=_C2791( C1316 C2791 ) C1316_=_C2792( C1316 C2792 ) C1316_=_C2793( C1316 C2793 ) \nC1316_=_C2794( C1316 C2794 ) C1316_=_C2795( C1316 C2795 ) C1316_=_C2796( C1316 C2796 ) C1323_=_C1441( C1323 C1441 ) C1323_=_C1838( C1323 C1838 ) C1323_=_C2129( C1323 C2129 ) \nC1323_=_C2265( C1323 C2265 ) C1323_=_C2324( C1323 C2324 ) C1323_=_C2350( C1323 C2350 ) C1323_=_C2424( C1323 C2424 ) C1323_=_C2510( C1323 C2510 ) C1323_=_C2524( C1323 C2524 ) \nC1323_=_C2658( C1323 C2658 ) C1323_=_C2742( C1323 C2742 ) C1323_=_C2854( C1323 C2854 ) C1323_=_C3263( C1323 C3263 ) C1323_=_C3365( C1323 C3365 ) C1323_=_C3414( C1323 C3414 ) \nC1323_=_C3442( C1323 C3442 ) C1323_=_C3443( C1323 C3443 ) C1323_=_C3444( C1323 C3444 ) C1323_=_C3445( C1323 C3445 ) C1323_=_C3446( C1323 C3446 ) C1323_=_C3447( C1323 C3447 ) \nC1323_=_C3448( C1323 C3448 ) C1323_=_C3449( C1323 C3449 ) C1344_=_C1382( C1344 C1382 ) C1344_=_C1525( C1344 C1525 ) C1344_=_C1792( C1344 C1792 ) C1344_=_C1850( C1344 C1850 ) \nC1344_=_C1910( C1344</w:t>
      </w:r>
    </w:p>
    <w:p>
      <w:pPr>
        <w:pStyle w:val="PreformattedText"/>
        <w:bidi w:val="0"/>
        <w:spacing w:before="0" w:after="0"/>
        <w:jc w:val="left"/>
        <w:rPr/>
      </w:pPr>
      <w:r>
        <w:rPr/>
        <w:t xml:space="preserve"> </w:t>
      </w:r>
      <w:r>
        <w:rPr/>
        <w:t>C1910 ) C1344_=_C1932( C1344 C1932 ) C1344_=_C2224( C1344 C2224 ) C1344_=_C2299( C1344 C2299 ) C1344_=_C2461( C1344 C2461 ) C1344_=_C2944( C1344 C2944 ) \nC1344_=_C2945( C1344 C2945 ) C1344_=_C2946( C1344 C2946 ) C1344_=_C2947( C1344 C2947 ) C1344_=_C2948( C1344 C2948 ) C1344_=_C2949( C1344 C2949 ) C1344_=_C2950( C1344 C2950 ) \nC1344_=_C2951( C1344 C2951 ) C1344_=_C2952( C1344 C2952 ) C1344_=_C2953( C1344 C2953 ) C1344_=_C2954( C1344 C2954 ) C1344_=_C2955( C1344 C2955 ) C1382_=_C1525( C1382 C1525 ) \nC1382_=_C1792( C1382 C1792 ) C1382_=_C1850( C1382 C1850 ) C1382_=_C1910( C1382 C1910 ) C1382_=_C1932( C1382 C1932 ) C1382_=_C2224( C1382 C2224 ) C1382_=_C2299( C1382 C2299 ) \nC1382_=_C2461( C1382 C2461 ) C1382_=_C2944( C1382 C2944 ) C1382_=_C2945( C1382 C2945 ) C1382_=_C2946( C1382 C2946 ) C1382_=_C2947( C1382 C2947 ) C1382_=_C2948( C1382 C2948 ) \nC1382_=_C2949( C1382 C2949 ) C1382_=_C2950( C1382 C2950 ) C1382_=_C2951( C1382 C2951 ) C1382_=_C2952( C1382 C2952 ) C1382_=_C2953( C1382 C2953 ) C1382_=_C2954( C1382 C2954 ) \nC1382_=_C2955( C1382 C2955 ) C1441_=_C1838( C1441 C1838 ) C1441_=_C2129( C1441 C2129 ) C1441_=_C2265( C1441 C2265 ) C1441_=_C2324( C1441 C2324 ) C1441_=_C2350( C1441 C2350 ) \nC1441_=_C2424( C1441 C2424 ) C1441_=_C2510( C1441 C2510 ) C1441_=_C2524( C1441 C2524 ) C1441_=_C2658( C1441 C2658 ) C1441_=_C2742( C1441 C2742 ) C1441_=_C2854( C1441 C2854 ) \nC1441_=_C3263( C1441 C3263 ) C1441_=_C3365( C1441 C3365 ) C1441_=_C3414( C1441 C3414 ) C1441_=_C3442( C1441 C3442 ) C1441_=_C3443( C1441 C3443 ) C1441_=_C3444( C1441 C3444 ) \nC1441_=_C3445( C1441 C3445 ) C1441_=_C3446( C1441 C3446 ) C1441_=_C3447( C1441 C3447 ) C1441_=_C3448( C1441 C3448 ) C1441_=_C3449( C1441 C3449 ) C1525_=_C1792( C1525 C1792 ) \nC1525_=_C1850( C1525 C1850 ) C1525_=_C1910( C1525 C1910 ) C1525_=_C1932( C1525 C1932 ) C1525_=_C2224( C1525 C2224 ) C1525_=_C2299( C1525 C2299 ) C1525_=_C2461( C1525 C2461 ) \nC1525_=_C2944( C1525 C2944 ) C1525_=_C2945( C1525 C2945 ) C1525_=_C2946( C1525 C2946 ) C1525_=_C2947( C1525 C2947 ) C1525_=_C2948( C1525 C2948 ) C1525_=_C2949( C1525 C2949 ) \nC1525_=_C2950( C1525 C2950 ) C1525_=_C2951( C1525 C2951 ) C1525_=_C2952( C1525 C2952 ) C1525_=_C2953( C1525 C2953 ) C1525_=_C2954( C1525 C2954 ) C1525_=_C2955( C1525 C2955 ) \nC1712_=_C1972( C1712 C1972 ) C1712_=_C2124( C1712 C2124 ) C1712_=_C2388( C1712 C2388 ) C1712_=_C2459( C1712 C2459 ) C1712_=_C2472( C1712 C2472 ) C1712_=_C2505( C1712 C2505 ) \nC1712_=_C2783( C1712 C2783 ) C1712_=_C2784( C1712 C2784 ) C1712_=_C2785( C1712 C2785 ) C1712_=_C2786( C1712 C2786 ) C1712_=_C2787( C1712 C2787 ) C1712_=_C2789( C1712 C2789 ) \nC1712_=_C2790( C1712 C2790 ) C1712_=_C2791( C1712 C2791 ) C1712_=_C2792( C1712 C2792 ) C1712_=_C2793( C1712 C2793 ) C1712_=_C2794( C1712 C2794 ) C1712_=_C2795( C1712 C2795 ) \nC1712_=_C2796( C1712 C2796 ) C1792_=_C1850( C1792 C1850 ) C1792_=_C1910( C1792 C1910 ) C1792_=_C1932( C1792 C1932 ) C1792_=_C2224( C1792 C2224 ) C1792_=_C2299( C1792 C2299 ) \nC1792_=_C2461( C1792 C2461 ) C1792_=_C2944( C1792 C2944 ) C1792_=_C2945( C1792 C2945 ) C1792_=_C2946( C1792 C2946 ) C1792_=_C2947( C1792 C2947 ) C1792_=_C2948( C1792 C2948 ) \nC1792_=_C2949( C1792 C2949 ) C1792_=_C2950( C1792 C2950 ) C1792_=_C2951( C1792 C2951 ) C1792_=_C2952( C1792 C2952 ) C1792_=_C2953( C1792 C2953 ) C1792_=_C2954( C1792 C2954 ) \nC1792_=_C2955( C1792 C2955 ) C1838_=_C2129( C1838 C2129 ) C1838_=_C2265( C1838 C2265 ) C1838_=_C2324( C1838 C2324 ) C1838_=_C2350( C1838 C2350 ) C1838_=_C2424( C1838 C2424 ) \nC1838_=_C2510( C1838 C2510 ) C1838_=_C2524( C1838 C2524 ) C1838_=_C2658( C1838 C2658 ) C1838_=_C2742( C1838 C2742 ) C1838_=_C2854( C1838 C2854 ) C1838_=_C3263( C1838 C3263 ) \nC1838_=_C3365( C1838 C3365 ) C1838_=_C3414( C1838 C3414 ) C1838_=_C3442( C1838 C3442 ) C1838_=_C3443( C1838 C3443 ) C1838_=_C3444( C1838 C3444 ) C1838_=_C3445( C1838 C3445 ) \nC1838_=_C3446( C1838 C3446 ) C1838_=_C3447( C1838 C3447 ) C1838_=_C3448( C1838 C3448 ) C1838_=_C3449( C1838 C3449 ) C1850_=_C1910( C1850 C1910 ) C1850_=_C1932( C1850 C1932 ) \nC1850_=_C2224( C1850 C2224 ) C1850_=_C2299( C1850 C2299 ) C1850_=_C2461( C1850 C2461 ) C1850_=_C2944( C1850 C2944 ) C1850_=_C2945( C1850 C2945 ) C1850_=_C2946( C1850 C2946 ) \nC1850_=_C2947( C1850 C2947 ) C1850_=_C2948( C1850 C2948 ) C1850_=_C2949( C1850 C2949 ) C1850_=_C2950( C1850 C2950 ) C1850_=_C2951( C1850 C2951 ) C1850_=_C2952( C1850 C2952 ) \nC1850_=_C2953( C1850 C2953 ) C1850_=_C2954( C1850 C2954 ) C1850_=_C2955( C1850 C2955 ) C1910_=_C1932( C1910 C1932 ) C1910_=_C2224( C1910 C2224 ) C1910_=_C2299( C1910 C2299 ) \nC1910_=_C2461( C1910 C2461 ) C1910_=_C2944( C1910 C2944 ) C1910_=_C2945( C1910 C2945 ) C1910_=_C2946( C1910 C2946 ) C1910_=_C2947( C1910 C2947 ) C1910_=_C2948( C1910 C2948 ) \nC1910_=_C2949( C1910 C2949 ) C1910_=_C2950( C1910 C2950 ) C1910_=_C2951( C1910 C2951 ) C1910_=_C2952( C1910 C2952 ) C1910_=_C2953( C1910 C2953 ) C1910_=_C2954( C1910 C2954 ) \nC1910_=_C2955( C1910 C2955 ) C1932_=_C2224( C1932 C2224 ) C1932_=_C2299( C1932 C2299 ) C1932_=_C2461( C1932 C2461 ) C1932_=_C2944( C1932 C2944 ) C1932_=_C2945( C1932 C2945 ) \nC1932_=_C2946( C1932 C2946 ) C1932_=_C2947( C1932 C2947 ) C1932_=_C2948( C1932 C2948 ) C1932_=_C2949( C1932 C2949 ) C1932_=_C2950( C1932 C2950 ) C1932_=_C2951( C1932 C2951 ) \nC1932_=_C2952( C1932 C2952 ) C1932_=_C2953( C1932 C2953 ) C1932_=_C2954( C1932 C2954 ) C1932_=_C2955( C1932 C2955 ) C1972_=_C2124( C1972 C2124 ) C1972_=_C2388( C1972 C2388 ) \nC1972_=_C2459( C1972 C2459 ) C1972_=_C2472( C1972 C2472 ) C1972_=_C2505( C1972 C2505 ) C1972_=_C2783( C1972 C2783 ) C1972_=_C2784( C1972 C2784 ) C1972_=_C2785( C1972 C2785 ) \nC1972_=_C2786( C1972 C2786 ) C1972_=_C2787( C1972 C2787 ) C1972_=_C2789( C1972 C2789 ) C1972_=_C2790( C1972 C2790 ) C1972_=_C2791( C1972 C2791 ) C1972_=_C2792( C1972 C2792 ) \nC1972_=_C2793( C1972 C2793 ) C1972_=_C2794( C1972 C2794 ) C1972_=_C2795( C1972 C2795 ) C1972_=_C2796( C1972 C2796 ) C2124_=_C2129( C2124 C2129 ) C2124_=_C2388( C2124 C2388 ) \nC2124_=_C2459( C2124 C2459 ) C2124_=_C2472( C2124 C2472 ) C2124_=_C2505( C2124 C2505 ) C2124_=_C2783( C2124 C2783 ) C2124_=_C2784( C2124 C2784 ) C2124_=_C2785( C2124 C2785 ) \nC2124_=_C2786( C2124 C2786 ) C2124_=_C2787( C2124 C2787 ) C2124_=_C2789( C2124 C2789 ) C2124_=_C2790( C2124 C2790 ) C2124_=_C2791( C2124 C2791 ) C2124_=_C2792( C2124 C2792 ) \nC2124_=_C2793( C2124 C2793 ) C2124_=_C2794( C2124 C2794 ) C2124_=_C2795( C2124 C2795 ) C2124_=_C2796( C2124 C2796 ) C2129_=_C2265( C2129 C2265 ) C2129_=_C2324( C2129 C2324 ) \nC2129_=_C2350( C2129 C2350 ) C2129_=_C2424( C2129 C2424 ) C2129_=_C2510( C2129 C2510 ) C2129_=_C2524( C2129 C2524 ) C2129_=_C2658( C2129 C2658 ) C2129_=_C2742( C2129 C2742 ) \nC2129_=_C2854( C2129 C2854 ) C2129_=_C3263( C2129 C3263 ) C2129_=_C3365( C2129 C3365 ) C2129_=_C3414( C2129 C3414 ) C2129_=_C3442( C2129 C3442 ) C2129_=_C3443( C2129 C3443 ) \nC2129_=_C3444( C2129 C3444 ) C2129_=_C3445( C2129 C3445 ) C2129_=_C3446( C2129 C3446 ) C2129_=_C3447( C2129 C3447 ) C2129_=_C3448( C2129 C3448 ) C2129_=_C3449( C2129 C3449 ) \nC2224_=_C2299( C2224 C2299 ) C2224_=_C2461( C2224 C2461 ) C2224_=_C2944( C2224 C2944 ) C2224_=_C2945( C2224 C2945 ) C2224_=_C2946( C2224 C2946 ) C2224_=_C2947( C2224 C2947 ) \nC2224_=_C2948( C2224 C2948 ) C2224_=_C2949( C2224 C2949 ) C2224_=_C2950( C2224 C2950 ) C2224_=_C2951( C2224 C2951 ) C2224_=_C2952( C2224 C2952 ) C2224_=_C2953( C2224 C2953 ) \nC2224_=_C2954( C2224 C2954 ) C2224_=_C2955( C2224 C2955 ) C2265_=_C2324( C2265 C2324 ) C2265_=_C2350( C2265 C2350 ) C2265_=_C2424( C2265 C2424 ) C2265_=_C2510( C2265 C2510 ) \nC2265_=_C2524( C2265 C2524 ) C2265_=_C2658( C2265 C2658 ) C2265_=_C2742( C2265 C2742 ) C2265_=_C2854( C2265 C2854 ) C2265_=_C3263( C2265 C3263 ) C2265_=_C3365( C2265 C3365 ) \nC2265_=_C3414( C2265 C3414 ) C2265_=_C3442( C2265 C3442 ) C2265_=_C3443( C2265 C3443 ) C2265_=_C3444( C2265 C3444 ) C2265_=_C3445( C2265 C3445 ) C2265_=_C3446( C2265 C3446 ) \nC2265_=_C3447( C2265 C3447 ) C2265_=_C3448( C2265 C3448 ) C2265_=_C3449( C2265 C3449 ) C2299_=_C2461( C2299 C2461 ) C2299_=_C2944( C2299 C2944 ) C2299_=_C2945( C2299 C2945 ) \nC2299_=_C2946( C2299 C2946 ) C2299_=_C2947( C2299 C2947 ) C2299_=_C2948( C2299 C2948 ) C2299_=_C2949( C2299 C2949 ) C2299_=_C2950( C2299 C2950 ) C2299_=_C2951( C2299 C2951 ) \nC2299_=_C2952( C2299 C2952 ) C2299_=_C2953( C2299 C2953 ) C2299_=_C2954( C2299 C2954 ) C2299_=_C2955( C2299 C2955 ) C2324_=_C2350( C2324 C2350 ) C2324_=_C2424( C2324 C2424 ) \nC2324_=_C2510( C2324 C2510 ) C2324_=_C2524( C2324 C2524 ) C2324_=_C2658( C2324 C2658 ) C2324_=_C2742( C2324 C2742 ) C2324_=_C2854( C2324 C2854 ) C2324_=_C3263( C2324 C3263 ) \nC2324_=_C3365( C2324 C3365 ) C2324_=_C3414( C2324 C3414 ) C2324_=_C3442( C2324 C3442 ) C2324_=_C3443( C2324 C3443 ) C2324_=_C3444( C2324 C3444 ) C2324_=_C3445( C2324 C3445 ) \nC2324_=_C3446( C2324 C3446 ) C2324_=_C3447( C2324 C3447 ) C2324_=_C3448( C2324 C3448 ) C2324_=_C3449( C2324 C3449 ) C2350_=_C2424( C2350 C2424 ) C2350_=_C2510( C2350 C2510 ) \nC2350_=_C2524( C2350 C2524 ) C2350_=_C2658( C2350 C2658 ) C2350_=_C2742( C2350 C2742 ) C2350_=_C2854( C2350 C2854 ) C2350_=_C3263( C2350 C3263 ) C2350_=_C3365( C2350 C3365 ) \nC2350_=_C3414( C2350 C3414 ) C2350_=_C3442( C2350 C3442 ) C2350_=_C3443( C2350 C3443 ) C2350_=_C3444( C2350 C3444 ) C2350_=_C3445( C2350 C3445 ) C2350_=_C3446( C2350 C3446 ) \nC2350_=_C3447( C2350 C3447 ) C2350_=_C3448( C2350 C3448 ) C2350_=_C3449( C2350 C3449 ) C2388_=_C2459( C2388 C2459 ) C2388_=_C2472( C2388 C2472 ) C2388_=_C2505( C2388 C2505 ) \nC2388_=_C2783( C2388 C2783 ) C2388_=_C2784( C2388 C2784 ) C2388_=_C2785( C2388 C2785 ) C2388_=_C2786( C2388 C2786 ) C2388_=_C2787( C2388 C2787 ) C2388_=_C2789( C2388 C2789 ) \nC2388_=_C2790( C2388 C2790 ) C2388_=_C2791( C2388 C2791 ) C2388_=_C2792( C2388 C2792 ) C2388_=_C2793( C2388 C2793 ) C2388_=_C2794( C2388 C2794 ) C2388_=_C2795( C2388 C2795 ) \nC2388_=_C2796( C2388 C2796 ) C2424_=_C2510( C2424 C2510 ) C2424_=_C2524(</w:t>
      </w:r>
    </w:p>
    <w:p>
      <w:pPr>
        <w:pStyle w:val="PreformattedText"/>
        <w:bidi w:val="0"/>
        <w:spacing w:before="0" w:after="0"/>
        <w:jc w:val="left"/>
        <w:rPr/>
      </w:pPr>
      <w:r>
        <w:rPr/>
        <w:t xml:space="preserve"> </w:t>
      </w:r>
      <w:r>
        <w:rPr/>
        <w:t>C2424 C2524 ) C2424_=_C2658( C2424 C2658 ) C2424_=_C2742( C2424 C2742 ) C2424_=_C2854( C2424 C2854 ) \nC2424_=_C3263( C2424 C3263 ) C2424_=_C3365( C2424 C3365 ) C2424_=_C3414( C2424 C3414 ) C2424_=_C3442( C2424 C3442 ) C2424_=_C3443( C2424 C3443 ) C2424_=_C3444( C2424 C3444 ) \nC2424_=_C3445( C2424 C3445 ) C2424_=_C3446( C2424 C3446 ) C2424_=_C3447( C2424 C3447 ) C2424_=_C3448( C2424 C3448 ) C2424_=_C3449( C2424 C3449 ) C2459_=_C2461( C2459 C2461 ) \nC2459_=_C2472( C2459 C2472 ) C2459_=_C2505( C2459 C2505 ) C2459_=_C2783( C2459 C2783 ) C2459_=_C2784( C2459 C2784 ) C2459_=_C2785( C2459 C2785 ) C2459_=_C2786( C2459 C2786 ) \nC2459_=_C2787( C2459 C2787 ) C2459_=_C2789( C2459 C2789 ) C2459_=_C2790( C2459 C2790 ) C2459_=_C2791( C2459 C2791 ) C2459_=_C2792( C2459 C2792 ) C2459_=_C2793( C2459 C2793 ) \nC2459_=_C2794( C2459 C2794 ) C2459_=_C2795( C2459 C2795 ) C2459_=_C2796( C2459 C2796 ) C2461_=_C2944( C2461 C2944 ) C2461_=_C2945( C2461 C2945 ) C2461_=_C2946( C2461 C2946 ) \nC2461_=_C2947( C2461 C2947 ) C2461_=_C2948( C2461 C2948 ) C2461_=_C2949( C2461 C2949 ) C2461_=_C2950( C2461 C2950 ) C2461_=_C2951( C2461 C2951 ) C2461_=_C2952( C2461 C2952 ) \nC2461_=_C2953( C2461 C2953 ) C2461_=_C2954( C2461 C2954 ) C2461_=_C2955( C2461 C2955 ) C2472_=_C2505( C2472 C2505 ) C2472_=_C2783( C2472 C2783 ) C2472_=_C2784( C2472 C2784 ) \nC2472_=_C2785( C2472 C2785 ) C2472_=_C2786( C2472 C2786 ) C2472_=_C2787( C2472 C2787 ) C2472_=_C2789( C2472 C2789 ) C2472_=_C2790( C2472 C2790 ) C2472_=_C2791( C2472 C2791 ) \nC2472_=_C2792( C2472 C2792 ) C2472_=_C2793( C2472 C2793 ) C2472_=_C2794( C2472 C2794 ) C2472_=_C2795( C2472 C2795 ) C2472_=_C2796( C2472 C2796 ) C2505_=_C2510( C2505 C2510 ) \nC2505_=_C2783( C2505 C2783 ) C2505_=_C2784( C2505 C2784 ) C2505_=_C2785( C2505 C2785 ) C2505_=_C2786( C2505 C2786 ) C2505_=_C2787( C2505 C2787 ) C2505_=_C2789( C2505 C2789 ) \nC2505_=_C2790( C2505 C2790 ) C2505_=_C2791( C2505 C2791 ) C2505_=_C2792( C2505 C2792 ) C2505_=_C2793( C2505 C2793 ) C2505_=_C2794( C2505 C2794 ) C2505_=_C2795( C2505 C2795 ) \nC2505_=_C2796( C2505 C2796 ) C2510_=_C2524( C2510 C2524 ) C2510_=_C2658( C2510 C2658 ) C2510_=_C2742( C2510 C2742 ) C2510_=_C2854( C2510 C2854 ) C2510_=_C3263( C2510 C3263 ) \nC2510_=_C3365( C2510 C3365 ) C2510_=_C3414( C2510 C3414 ) C2510_=_C3442( C2510 C3442 ) C2510_=_C3443( C2510 C3443 ) C2510_=_C3444( C2510 C3444 ) C2510_=_C3445( C2510 C3445 ) \nC2510_=_C3446( C2510 C3446 ) C2510_=_C3447( C2510 C3447 ) C2510_=_C3448( C2510 C3448 ) C2510_=_C3449( C2510 C3449 ) C2524_=_C2658( C2524 C2658 ) C2524_=_C2742( C2524 C2742 ) \nC2524_=_C2854( C2524 C2854 ) C2524_=_C3263( C2524 C3263 ) C2524_=_C3365( C2524 C3365 ) C2524_=_C3414( C2524 C3414 ) C2524_=_C3442( C2524 C3442 ) C2524_=_C3443( C2524 C3443 ) \nC2524_=_C3444( C2524 C3444 ) C2524_=_C3445( C2524 C3445 ) C2524_=_C3446( C2524 C3446 ) C2524_=_C3447( C2524 C3447 ) C2524_=_C3448( C2524 C3448 ) C2524_=_C3449( C2524 C3449 ) \nC2658_=_C2742( C2658 C2742 ) C2658_=_C2854( C2658 C2854 ) C2658_=_C3263( C2658 C3263 ) C2658_=_C3365( C2658 C3365 ) C2658_=_C3414( C2658 C3414 ) C2658_=_C3442( C2658 C3442 ) \nC2658_=_C3443( C2658 C3443 ) C2658_=_C3444( C2658 C3444 ) C2658_=_C3445( C2658 C3445 ) C2658_=_C3446( C2658 C3446 ) C2658_=_C3447( C2658 C3447 ) C2658_=_C3448( C2658 C3448 ) \nC2658_=_C3449( C2658 C3449 ) C2742_=_C2854( C2742 C2854 ) C2742_=_C3263( C2742 C3263 ) C2742_=_C3365( C2742 C3365 ) C2742_=_C3414( C2742 C3414 ) C2742_=_C3442( C2742 C3442 ) \nC2742_=_C3443( C2742 C3443 ) C2742_=_C3444( C2742 C3444 ) C2742_=_C3445( C2742 C3445 ) C2742_=_C3446( C2742 C3446 ) C2742_=_C3447( C2742 C3447 ) C2742_=_C3448( C2742 C3448 ) \nC2742_=_C3449( C2742 C3449 ) C2783_=_C2784( C2783 C2784 ) C2783_=_C2785( C2783 C2785 ) C2783_=_C2786( C2783 C2786 ) C2783_=_C2787( C2783 C2787 ) C2783_=_C2789( C2783 C2789 ) \nC2783_=_C2790( C2783 C2790 ) C2783_=_C2791( C2783 C2791 ) C2783_=_C2792( C2783 C2792 ) C2783_=_C2793( C2783 C2793 ) C2783_=_C2794( C2783 C2794 ) C2783_=_C2795( C2783 C2795 ) \nC2783_=_C2796( C2783 C2796 ) C2783_=_C2854( C2783 C2854 ) C2784_=_C2785( C2784 C2785 ) C2784_=_C2786( C2784 C2786 ) C2784_=_C2787( C2784 C2787 ) C2784_=_C2789( C2784 C2789 ) \nC2784_=_C2790( C2784 C2790 ) C2784_=_C2791( C2784 C2791 ) C2784_=_C2792( C2784 C2792 ) C2784_=_C2793( C2784 C2793 ) C2784_=_C2794( C2784 C2794 ) C2784_=_C2795( C2784 C2795 ) \nC2784_=_C2796( C2784 C2796 ) C2785_=_C2786( C2785 C2786 ) C2785_=_C2787( C2785 C2787 ) C2785_=_C2789( C2785 C2789 ) C2785_=_C2790( C2785 C2790 ) C2785_=_C2791( C2785 C2791 ) \nC2785_=_C2792( C2785 C2792 ) C2785_=_C2793( C2785 C2793 ) C2785_=_C2794( C2785 C2794 ) C2785_=_C2795( C2785 C2795 ) C2785_=_C2796( C2785 C2796 ) C2786_=_C2787( C2786 C2787 ) \nC2786_=_C2789( C2786 C2789 ) C2786_=_C2790( C2786 C2790 ) C2786_=_C2791( C2786 C2791 ) C2786_=_C2792( C2786 C2792 ) C2786_=_C2793( C2786 C2793 ) C2786_=_C2794( C2786 C2794 ) \nC2786_=_C2795( C2786 C2795 ) C2786_=_C2796( C2786 C2796 ) C2786_=_C3263( C2786 C3263 ) C2787_=_C2789( C2787 C2789 ) C2787_=_C2790( C2787 C2790 ) C2787_=_C2791( C2787 C2791 ) \nC2787_=_C2792( C2787 C2792 ) C2787_=_C2793( C2787 C2793 ) C2787_=_C2794( C2787 C2794 ) C2787_=_C2795( C2787 C2795 ) C2787_=_C2796( C2787 C2796 ) C2789_=_C2790( C2789 C2790 ) \nC2789_=_C2791( C2789 C2791 ) C2789_=_C2792( C2789 C2792 ) C2789_=_C2793( C2789 C2793 ) C2789_=_C2794( C2789 C2794 ) C2789_=_C2795( C2789 C2795 ) C2789_=_C2796( C2789 C2796 ) \nC2790_=_C2791( C2790 C2791 ) C2790_=_C2792( C2790 C2792 ) C2790_=_C2793( C2790 C2793 ) C2790_=_C2794( C2790 C2794 ) C2790_=_C2795( C2790 C2795 ) C2790_=_C2796( C2790 C2796 ) \nC2791_=_C2792( C2791 C2792 ) C2791_=_C2793( C2791 C2793 ) C2791_=_C2794( C2791 C2794 ) C2791_=_C2795( C2791 C2795 ) C2791_=_C2796( C2791 C2796 ) C2792_=_C2793( C2792 C2793 ) \nC2792_=_C2794( C2792 C2794 ) C2792_=_C2795( C2792 C2795 ) C2792_=_C2796( C2792 C2796 ) C2792_=_C3446( C2792 C3446 ) C2793_=_C2794( C2793 C2794 ) C2793_=_C2795( C2793 C2795 ) \nC2793_=_C2796( C2793 C2796 ) C2794_=_C2795( C2794 C2795 ) C2794_=_C2796( C2794 C2796 ) C2794_=_C3447( C2794 C3447 ) C2795_=_C2796( C2795 C2796 ) C2796_=_C3448( C2796 C3448 ) \nC2854_=_C3263( C2854 C3263 ) C2854_=_C3365( C2854 C3365 ) C2854_=_C3414( C2854 C3414 ) C2854_=_C3442( C2854 C3442 ) C2854_=_C3443( C2854 C3443 ) C2854_=_C3444( C2854 C3444 ) \nC2854_=_C3445( C2854 C3445 ) C2854_=_C3446( C2854 C3446 ) C2854_=_C3447( C2854 C3447 ) C2854_=_C3448( C2854 C3448 ) C2854_=_C3449( C2854 C3449 ) C2944_=_C2945( C2944 C2945 ) \nC2944_=_C2946( C2944 C2946 ) C2944_=_C2947( C2944 C2947 ) C2944_=_C2948( C2944 C2948 ) C2944_=_C2949( C2944 C2949 ) C2944_=_C2950( C2944 C2950 ) C2944_=_C2951( C2944 C2951 ) \nC2944_=_C2952( C2944 C2952 ) C2944_=_C2953( C2944 C2953 ) C2944_=_C2954( C2944 C2954 ) C2944_=_C2955( C2944 C2955 ) C2945_=_C2946( C2945 C2946 ) C2945_=_C2947( C2945 C2947 ) \nC2945_=_C2948( C2945 C2948 ) C2945_=_C2949( C2945 C2949 ) C2945_=_C2950( C2945 C2950 ) C2945_=_C2951( C2945 C2951 ) C2945_=_C2952( C2945 C2952 ) C2945_=_C2953( C2945 C2953 ) \nC2945_=_C2954( C2945 C2954 ) C2945_=_C2955( C2945 C2955 ) C2946_=_C2947( C2946 C2947 ) C2946_=_C2948( C2946 C2948 ) C2946_=_C2949( C2946 C2949 ) C2946_=_C2950( C2946 C2950 ) \nC2946_=_C2951( C2946 C2951 ) C2946_=_C2952( C2946 C2952 ) C2946_=_C2953( C2946 C2953 ) C2946_=_C2954( C2946 C2954 ) C2946_=_C2955( C2946 C2955 ) C2947_=_C2948( C2947 C2948 ) \nC2947_=_C2949( C2947 C2949 ) C2947_=_C2950( C2947 C2950 ) C2947_=_C2951( C2947 C2951 ) C2947_=_C2952( C2947 C2952 ) C2947_=_C2953( C2947 C2953 ) C2947_=_C2954( C2947 C2954 ) \nC2947_=_C2955( C2947 C2955 ) C2948_=_C2949( C2948 C2949 ) C2948_=_C2950( C2948 C2950 ) C2948_=_C2951( C2948 C2951 ) C2948_=_C2952( C2948 C2952 ) C2948_=_C2953( C2948 C2953 ) \nC2948_=_C2954( C2948 C2954 ) C2948_=_C2955( C2948 C2955 ) C2949_=_C2950( C2949 C2950 ) C2949_=_C2951( C2949 C2951 ) C2949_=_C2952( C2949 C2952 ) C2949_=_C2953( C2949 C2953 ) \nC2949_=_C2954( C2949 C2954 ) C2949_=_C2955( C2949 C2955 ) C2950_=_C2951( C2950 C2951 ) C2950_=_C2952( C2950 C2952 ) C2950_=_C2953( C2950 C2953 ) C2950_=_C2954( C2950 C2954 ) \nC2950_=_C2955( C2950 C2955 ) C2951_=_C2952( C2951 C2952 ) C2951_=_C2953( C2951 C2953 ) C2951_=_C2954( C2951 C2954 ) C2951_=_C2955( C2951 C2955 ) C2952_=_C2953( C2952 C2953 ) \nC2952_=_C2954( C2952 C2954 ) C2952_=_C2955( C2952 C2955 ) C2953_=_C2954( C2953 C2954 ) C2953_=_C2955( C2953 C2955 ) C2954_=_C2955( C2954 C2955 ) C3263_=_C3365( C3263 C3365 ) \nC3263_=_C3414( C3263 C3414 ) C3263_=_C3442( C3263 C3442 ) C3263_=_C3443( C3263 C3443 ) C3263_=_C3444( C3263 C3444 ) C3263_=_C3445( C3263 C3445 ) C3263_=_C3446( C3263 C3446 ) \nC3263_=_C3447( C3263 C3447 ) C3263_=_C3448( C3263 C3448 ) C3263_=_C3449( C3263 C3449 ) C3365_=_C3414( C3365 C3414 ) C3365_=_C3442( C3365 C3442 ) C3365_=_C3443( C3365 C3443 ) \nC3365_=_C3444( C3365 C3444 ) C3365_=_C3445( C3365 C3445 ) C3365_=_C3446( C3365 C3446 ) C3365_=_C3447( C3365 C3447 ) C3365_=_C3448( C3365 C3448 ) C3365_=_C3449( C3365 C3449 ) \nC3414_=_C3442( C3414 C3442 ) C3414_=_C3443( C3414 C3443 ) C3414_=_C3444( C3414 C3444 ) C3414_=_C3445( C3414 C3445 ) C3414_=_C3446( C3414 C3446 ) C3414_=_C3447( C3414 C3447 ) \nC3414_=_C3448( C3414 C3448 ) C3414_=_C3449( C3414 C3449 ) C3442_=_C3443( C3442 C3443 ) C3442_=_C3444( C3442 C3444 ) C3442_=_C3445( C3442 C3445 ) C3442_=_C3446( C3442 C3446 ) \nC3442_=_C3447( C3442 C3447 ) C3442_=_C3448( C3442 C3448 ) C3442_=_C3449( C3442 C3449 ) C3443_=_C3444( C3443 C3444 ) C3443_=_C3445( C3443 C3445 ) C3443_=_C3446( C3443 C3446 ) \nC3443_=_C3447( C3443 C3447 ) C3443_=_C3448( C3443 C3448 ) C3443_=_C3449( C3443 C3449 ) C3444_=_C3445( C3444 C3445 ) C3444_=_C3446( C3444 C3446 ) C3444_=_C3447( C3444 C3447 ) \nC3444_=_C3448( C3444 C3448 ) C3444_=_C3449( C3444 C3449 ) C3445_=_C3446( C3445 C3446 ) C3445_=_C3447( C3445 C3447 ) C3445_=_C3448( C3445 C3448 ) C3445_=_C3449( C3445 C3449 ) \nC3446_=_C3447( C3446 C3447 ) C3446_=_C3448( C3446 C3448 ) C3446_=_C3449( C3446 C3449 ) C3447_=_C3448( C3447 C3448 ) C3447_=_C3449(</w:t>
      </w:r>
    </w:p>
    <w:p>
      <w:pPr>
        <w:pStyle w:val="PreformattedText"/>
        <w:bidi w:val="0"/>
        <w:spacing w:before="0" w:after="0"/>
        <w:jc w:val="left"/>
        <w:rPr/>
      </w:pPr>
      <w:r>
        <w:rPr/>
        <w:t xml:space="preserve"> </w:t>
      </w:r>
      <w:r>
        <w:rPr/>
        <w:t>C3447 C3449 ) C3448_=_C3449( C3448 C3449 ) "];133-&gt;209[label="104: C533 C601 C614 C618 C674 \nC699 C726 C870 C871 C872 C873 \nC874 C875 C876 C878 C880 C881 \nC882 C883 C884 C885 C887 C888 \nC889 C890 C891 C892 C893 C894 \nC895 C896 C937 C939 C986 C1008 \nC1049 C1084 C1316 C1323 C1344 C1382 \nC1441 C1525 C1712 C1792 C1838 C1850 \nC1910 C1932 C1972 C2124 C2129 C2224 \nC2265 C2299 C2324 C2350 C2388 C2424 \nC2459 C2461 C2472 C2505 C2510 C2524 \nC2658 C2742 C2783 C2784 C2785 C2786 \nC2787 C2789 C2790 C2791 C2792 C2793 \nC2794 C2795 C2796 C2854 C2944 C2945 \nC2946 C2947 C2948 C2949 C2950 C2951 \nC2952 C2953 C2954 C2955 C3263 C3365 \nC3414 C3442 C3443 C3444 C3445 C3446 \nC3447 C3448 C3449 \n1336: C533_=_C674 ,C533_=_C939 ,C533_=_C986 ,C533_=_C1008 ,C533_=_C1344 ,\nC533_=_C1382 ,C533_=_C1525 ,C533_=_C1792 ,C533_=_C1850 ,C533_=_C1910 ,C533_=_C1932 ,\nC533_=_C2224 ,C533_=_C2299 ,C533_=_C2461 ,C533_=_C2944 ,C533_=_C2945 ,C533_=_C2946 ,\nC533_=_C2947 ,C533_=_C2948 ,C533_=_C2949 ,C533_=_C2950 ,C533_=_C2951 ,C533_=_C2952 ,\nC533_=_C2953 ,C533_=_C2954 ,C533_=_C2955 ,C601_=_C614 ,C601_=_C618 ,C601_=_C870 ,\nC601_=_C871 ,C601_=_C872 ,C601_=_C873 ,C601_=_C874 ,C601_=_C875 ,C601_=_C876 ,\nC601_=_C878 ,C601_=_C880 ,C601_=_C881 ,C601_=_C882 ,C601_=_C883 ,C601_=_C884 ,\nC601_=_C885 ,C601_=_C887 ,C601_=_C888 ,C601_=_C889 ,C601_=_C890 ,C601_=_C891 ,\nC601_=_C892 ,C601_=_C893 ,C601_=_C894 ,C601_=_C895 ,C601_=_C896 ,C614_=_C618 ,\nC614_=_C699 ,C614_=_C726 ,C614_=_C937 ,C614_=_C1049 ,C614_=_C1316 ,C614_=_C1712 ,\nC614_=_C1972 ,C614_=_C2124 ,C614_=_C2388 ,C614_=_C2459 ,C614_=_C2472 ,C614_=_C2505 ,\nC614_=_C2783 ,C614_=_C2784 ,C614_=_C2785 ,C614_=_C2786 ,C614_=_C2787 ,C614_=_C2789 ,\nC614_=_C2790 ,C614_=_C2791 ,C614_=_C2792 ,C614_=_C2793 ,C614_=_C2794 ,C614_=_C2795 ,\nC614_=_C2796 ,C618_=_C1084 ,C618_=_C1323 ,C618_=_C1441 ,C618_=_C1838 ,C618_=_C2129 ,\nC618_=_C2265 ,C618_=_C2324 ,C618_=_C2350 ,C618_=_C2424 ,C618_=_C2510 ,C618_=_C2524 ,\nC618_=_C2658 ,C618_=_C2742 ,C618_=_C2854 ,C618_=_C3263 ,C618_=_C3365 ,C618_=_C3414 ,\nC618_=_C3442 ,C618_=_C3443 ,C618_=_C3444 ,C618_=_C3445 ,C618_=_C3446 ,C618_=_C3447 ,\nC618_=_C3448 ,C618_=_C3449 ,C674_=_C939 ,C674_=_C986 ,C674_=_C1008 ,C674_=_C1344 ,\nC674_=_C1382 ,C674_=_C1525 ,C674_=_C1792 ,C674_=_C1850 ,C674_=_C1910 ,C674_=_C1932 ,\nC674_=_C2224 ,C674_=_C2299 ,C674_=_C2461 ,C674_=_C2944 ,C674_=_C2945 ,C674_=_C2946 ,\nC674_=_C2947 ,C674_=_C2948 ,C674_=_C2949 ,C674_=_C2950 ,C674_=_C2951 ,C674_=_C2952 ,\nC674_=_C2953 ,C674_=_C2954 ,C674_=_C2955 ,C699_=_C726 ,C699_=_C937 ,C699_=_C1049 ,\nC699_=_C1316 ,C699_=_C1712 ,C699_=_C1972 ,C699_=_C2124 ,C699_=_C2388 ,C699_=_C2459 ,\nC699_=_C2472 ,C699_=_C2505 ,C699_=_C2783 ,C699_=_C2784 ,C699_=_C2785 ,C699_=_C2786 ,\nC699_=_C2787 ,C699_=_C2789 ,C699_=_C2790 ,C699_=_C2791 ,C699_=_C2792 ,C699_=_C2793 ,\nC699_=_C2794 ,C699_=_C2795 ,C699_=_C2796 ,C726_=_C937 ,C726_=_C1049 ,C726_=_C1316 ,\nC726_=_C1712 ,C726_=_C1972 ,C726_=_C2124 ,C726_=_C2388 ,C726_=_C2459 ,C726_=_C2472 ,\nC726_=_C2505 ,C726_=_C2783 ,C726_=_C2784 ,C726_=_C2785 ,C726_=_C2786 ,C726_=_C2787 ,\nC726_=_C2789 ,C726_=_C2790 ,C726_=_C2791 ,C726_=_C2792 ,C726_=_C2793 ,C726_=_C2794 ,\nC726_=_C2795 ,C726_=_C2796 ,C870_=_C871 ,C870_=_C872 ,C870_=_C873 ,C870_=_C874 ,\nC870_=_C875 ,C870_=_C876 ,C870_=_C878 ,C870_=_C880 ,C870_=_C881 ,C870_=_C882 ,\nC870_=_C883 ,C870_=_C884 ,C870_=_C885 ,C870_=_C887 ,C870_=_C888 ,C870_=_C889 ,\nC870_=_C890 ,C870_=_C891 ,C870_=_C892 ,C870_=_C893 ,C870_=_C894 ,C870_=_C895 ,\nC870_=_C896 ,C870_=_C1316 ,C870_=_C1323 ,C871_=_C872 ,C871_=_C873 ,C871_=_C874 ,\nC871_=_C875 ,C871_=_C876 ,C871_=_C878 ,C871_=_C880 ,C871_=_C881 ,C871_=_C882 ,\nC871_=_C883 ,C871_=_C884 ,C871_=_C885 ,C871_=_C887 ,C871_=_C888 ,C871_=_C889 ,\nC871_=_C890 ,C871_=_C891 ,C871_=_C892 ,C871_=_C893 ,C871_=_C894 ,C871_=_C895 ,\nC871_=_C896 ,C871_=_C1382 ,C872_=_C873 ,C872_=_C874 ,C872_=_C875 ,C872_=_C876 ,\nC872_=_C878 ,C872_=_C880 ,C872_=_C881 ,C872_=_C882 ,C872_=_C883 ,C872_=_C884 ,\nC872_=_C885 ,C872_=_C887 ,C872_=_C888 ,C872_=_C889 ,C872_=_C890 ,C872_=_C891 ,\nC872_=_C892 ,C872_=_C893 ,C872_=_C894 ,C872_=_C895 ,C872_=_C896 ,C872_=_C1525 ,\nC873_=_C874 ,C873_=_C875 ,C873_=_C876 ,C873_=_C878 ,C873_=_C880 ,C873_=_C881 ,\nC873_=_C882 ,C873_=_C883 ,C873_=_C884 ,C873_=_C885 ,C873_=_C887 ,C873_=_C888 ,\nC873_=_C889 ,C873_=_C890 ,C873_=_C891 ,C873_=_C892 ,C873_=_C893 ,C873_=_C894 ,\nC873_=_C895 ,C873_=_C896 ,C873_=_C1792 ,C874_=_C875 ,C874_=_C876 ,C874_=_C878 ,\nC874_=_C880 ,C874_=_C881 ,C874_=_C882 ,C874_=_C883 ,C874_=_C884 ,C874_=_C885 ,\nC874_=_C887 ,C874_=_C888 ,C874_=_C889 ,C874_=_C890 ,C874_=_C891 ,C874_=_C892 ,\nC874_=_C893 ,C874_=_C894 ,C874_=_C895 ,C874_=_C896 ,C874_=_C1850 ,C875_=_C876 ,\nC875_=_C878 ,C875_=_C880 ,C875_=_C881 ,C875_=_C882 ,C875_=_C883 ,C875_=_C884 ,\nC875_=_C885 ,C875_=_C887 ,C875_=_C888 ,C875_=_C889 ,C875_=_C890 ,C875_=_C891 ,\nC875_=_C892 ,C875_=_C893 ,C875_=_C894 ,C875_=_C895 ,C875_=_C896 ,C875_=_C1910 ,\nC876_=_C878 ,C876_=_C880 ,C876_=_C881 ,C876_=_C882 ,C876_=_C883 ,C876_=_C884 ,\nC876_=_C885 ,C876_=_C887 ,C876_=_C888 ,C876_=_C889 ,C876_=_C890 ,C876_=_C891 ,\nC876_=_C892 ,C876_=_C893 ,C876_=_C894 ,C876_=_C895 ,C876_=_C896 ,C876_=_C2124 ,\nC876_=_C2129 ,C878_=_C880 ,C878_=_C881 ,C878_=_C882 ,C878_=_C883 ,C878_=_C884 ,\nC878_=_C885 ,C878_=_C887 ,C878_=_C888 ,C878_=_C889 ,C878_=_C890 ,C878_=_C891 ,\nC878_=_C892 ,C878_=_C893 ,C878_=_C894 ,C878_=_C895 ,C878_=_C896 ,C878_=_C2783 ,\nC878_=_C2854 ,C880_=_C881 ,C880_=_C882 ,C880_=_C883 ,C880_=_C884 ,C880_=_C885 ,\nC880_=_C887 ,C880_=_C888 ,C880_=_C889 ,C880_=_C890 ,C880_=_C891 ,C880_=_C892 ,\nC880_=_C893 ,C880_=_C894 ,C880_=_C895 ,C880_=_C896 ,C880_=_C2944 ,C881_=_C882 ,\nC881_=_C883 ,C881_=_C884 ,C881_=_C885 ,C881_=_C887 ,C881_=_C888 ,C881_=_C889 ,\nC881_=_C890 ,C881_=_C891 ,C881_=_C892 ,C881_=_C893 ,C881_=_C894 ,C881_=_C895 ,\nC881_=_C896 ,C882_=_C883 ,C882_=_C884 ,C882_=_C885 ,C882_=_C887 ,C882_=_C888 ,\nC882_=_C889 ,C882_=_C890 ,C882_=_C891 ,C882_=_C892 ,C882_=_C893 ,C882_=_C894 ,\nC882_=_C895 ,C882_=_C896 ,C882_=_C2786 ,C882_=_C3263 ,C883_=_C884 ,C883_=_C885 ,\nC883_=_C887 ,C883_=_C888 ,C883_=_C889 ,C883_=_C890 ,C883_=_C891 ,C883_=_C892 ,\nC883_=_C893 ,C883_=_C894 ,C883_=_C895 ,C883_=_C896 ,C884_=_C885 ,C884_=_C887 ,\nC884_=_C888 ,C884_=_C889 ,C884_=_C890 ,C884_=_C891 ,C884_=_C892 ,C884_=_C893 ,\nC884_=_C894 ,C884_=_C895 ,C884_=_C896 ,C885_=_C887 ,C885_=_C888 ,C885_=_C889 ,\nC885_=_C890 ,C885_=_C891 ,C885_=_C892 ,C885_=_C893 ,C885_=_C894 ,C885_=_C895 ,\nC885_=_C896 ,C887_=_C888 ,C887_=_C889 ,C887_=_C890 ,C887_=_C891 ,C887_=_C892 ,\nC887_=_C893 ,C887_=_C894 ,C887_=_C895 ,C887_=_C896 ,C888_=_C889 ,C888_=_C890 ,\nC888_=_C891 ,C888_=_C892 ,C888_=_C893 ,C888_=_C894 ,C888_=_C895 ,C888_=_C896 ,\nC888_=_C2947 ,C889_=_C890 ,C889_=_C891 ,C889_=_C892 ,C889_=_C893 ,C889_=_C894 ,\nC889_=_C895 ,C889_=_C896 ,C889_=_C2792 ,C889_=_C3446 ,C890_=_C891 ,C890_=_C892 ,\nC890_=_C893 ,C890_=_C894 ,C890_=_C895 ,C890_=_C896 ,C891_=_C892 ,C891_=_C893 ,\nC891_=_C894 ,C891_=_C895 ,C891_=_C896 ,C892_=_C893 ,C892_=_C894 ,C892_=_C895 ,\nC892_=_C896 ,C892_=_C2952 ,C893_=_C894 ,C893_=_C895 ,C893_=_C896 ,C894_=_C895 ,\nC894_=_C896 ,C894_=_C2954 ,C895_=_C896 ,C895_=_C2794 ,C895_=_C3447 ,C896_=_C2955 ,\nC937_=_C939 ,C937_=_C1049 ,C937_=_C1316 ,C937_=_C1712 ,C937_=_C1972 ,C937_=_C2124 ,\nC937_=_C2388 ,C937_=_C2459 ,C937_=_C2472 ,C937_=_C2505 ,C937_=_C2783 ,C937_=_C2784 ,\nC937_=_C2785 ,C937_=_C2786 ,C937_=_C2787 ,C937_=_C2789 ,C937_=_C2790 ,C937_=_C2791 ,\nC937_=_C2792 ,C937_=_C2793 ,C937_=_C2794 ,C937_=_C2795 ,C937_=_C2796 ,C939_=_C986 ,\nC939_=_C1008 ,C939_=_C1344 ,C939_=_C1382 ,C939_=_C1525 ,C939_=_C1792 ,C939_=_C1850 ,\nC939_=_C1910 ,C939_=_C1932 ,C939_=_C2224 ,C939_=_C2299 ,C939_=_C2461 ,C939_=_C2944 ,\nC939_=_C2945 ,C939_=_C2946 ,C939_=_C2947 ,C939_=_C2948 ,C939_=_C2949 ,C939_=_C2950 ,\nC939_=_C2951 ,C939_=_C2952 ,C939_=_C2953 ,C939_=_C2954 ,C939_=_C2955 ,C986_=_C1008 ,\nC986_=_C1344 ,C986_=_C1382 ,C986_=_C1525 ,C986_=_C1792 ,C986_=_C1850 ,C986_=_C1910 ,\nC986_=_C1932 ,C986_=_C2224 ,C986_=_C2299 ,C986_=_C2461 ,C986_=_C2944 ,C986_=_C2945 ,\nC986_=_C2946 ,C986_=_C2947 ,C986_=_C2948 ,C986_=_C2949 ,C986_=_C2950 ,C986_=_C2951 ,\nC986_=_C2952 ,C986_=_C2953 ,C986_=_C2954 ,C986_=_C2955 ,C1008_=_C1344 ,C1008_=_C1382 ,\nC1008_=_C1525 ,C1008_=_C1792 ,C1008_=_C1850 ,C1008_=_C1910 ,C1008_=_C1932 ,C1008_=_C2224 ,\nC1008_=_C2299 ,C1008_=_C2461 ,C1008_=_C2944 ,C1008_=_C2945 ,C1008_=_C2946 ,C1008_=_C2947 ,\nC1008_=_C2948 ,C1008_=_C2949 ,C1008_=_C2950 ,C1008_=_C2951 ,C1008_=_C2952 ,C1008_=_C2953 ,\nC1008_=_C2954 ,C1008_=_C2955 ,C1049_=_C1316 ,C1049_=_C1712 ,C1049_=_C1972 ,C1049_=_C2124 ,\nC1049_=_C2388 ,C1049_=_C2459 ,C1049_=_C2472 ,C1049_=_C2505 ,C1049_=_C2783 ,C1049_=_C2784 ,\nC1049_=_C2785 ,C1049_=_C2786 ,C1049_=_C2787 ,C1049_=_C2789 ,C1049_=_C2790 ,C1049_=_C2791 ,\nC1049_=_C2792 ,C1049_=_C2793 ,C1049_=_C2794 ,C1049_=_C2795 ,C1049_=_C2796 ,C1084_=_C1323 ,\nC1084_=_C1441 ,C1084_=_C1838 ,C1084_=_C2129 ,C1084_=_C2265 ,C1084_=_C2324 ,C1084_=_C2350 ,\nC1084_=_C2424 ,C1084_=_C2510 ,C1084_=_C2524 ,C1084_=_C2658 ,C1084_=_C2742 ,C1084_=_C2854 ,\nC1084_=_C3263 ,C1084_=_C3365 ,C1084_=_C3414 ,C1084_=_C3442 ,C1084_=_C3443 ,C1084_=_C3444 ,\nC1084_=_C3445 ,C1084_=_C3446 ,C1084_=_C3447 ,C1084_=_C3448 ,C1084_=_C3449 ,C1316_=_C1323 ,\nC1316_=_C1712 ,C1316_=_C1972 ,C1316_=_C2124 ,C1316_=_C2388 ,C1316_=_C2459 ,C1316_=_C2472 ,\nC1316_=_C2505 ,C1316_=_C2783 ,C1316_=_C2784 ,C1316_=_C2785 ,C1316_=_C2786 ,C1316_=_C2787 ,\nC1316_=_C2789 ,C1316_=_C2790 ,C1316_=_C2791 ,C1316_=_C2792 ,C1316_=_C2793 ,C1316_=_C2794 ,\nC1316_=_C2795 ,C1316_=_C2796 ,C1323_=_C1441 ,C1323_=_C1838 ,C1323_=_C2129 ,C1323_=_C2265 ,\nC1323_=_C2324 ,C1323_=_C2350 ,C1323_=_C2424 ,C1323_=_C2510 ,C1323_=_C2524 ,C1323_=_C2658 ,\nC1323_=_C2742 ,C1323_=_C2854 ,C1323_=_C3263 ,C1323_=_C3365 ,C1323_=_C3414 ,C1323_=_C3442 ,\nC1323_=_C3443 ,C1323_=_C3444 ,C1323_=_C3445 ,C1323_=_C3446 ,C1323_=_C3447 ,C1323_=_C3448 ,\nC1323_=_C3449 ,C1344_=_C1382 ,C1344_=_C1525 ,C1344_=_C1792</w:t>
      </w:r>
    </w:p>
    <w:p>
      <w:pPr>
        <w:pStyle w:val="PreformattedText"/>
        <w:bidi w:val="0"/>
        <w:spacing w:before="0" w:after="0"/>
        <w:jc w:val="left"/>
        <w:rPr/>
      </w:pPr>
      <w:r>
        <w:rPr/>
        <w:t xml:space="preserve"> </w:t>
      </w:r>
      <w:r>
        <w:rPr/>
        <w:t>,C1344_=_C1850 ,C1344_=_C1910 ,\nC1344_=_C1932 ,C1344_=_C2224 ,C1344_=_C2299 ,C1344_=_C2461 ,C1344_=_C2944 ,C1344_=_C2945 ,\nC1344_=_C2946 ,C1344_=_C2947 ,C1344_=_C2948 ,C1344_=_C2949 ,C1344_=_C2950 ,C1344_=_C2951 ,\nC1344_=_C2952 ,C1344_=_C2953 ,C1344_=_C2954 ,C1344_=_C2955 ,C1382_=_C1525 ,C1382_=_C1792 ,\nC1382_=_C1850 ,C1382_=_C1910 ,C1382_=_C1932 ,C1382_=_C2224 ,C1382_=_C2299 ,C1382_=_C2461 ,\nC1382_=_C2944 ,C1382_=_C2945 ,C1382_=_C2946 ,C1382_=_C2947 ,C1382_=_C2948 ,C1382_=_C2949 ,\nC1382_=_C2950 ,C1382_=_C2951 ,C1382_=_C2952 ,C1382_=_C2953 ,C1382_=_C2954 ,C1382_=_C2955 ,\nC1441_=_C1838 ,C1441_=_C2129 ,C1441_=_C2265 ,C1441_=_C2324 ,C1441_=_C2350 ,C1441_=_C2424 ,\nC1441_=_C2510 ,C1441_=_C2524 ,C1441_=_C2658 ,C1441_=_C2742 ,C1441_=_C2854 ,C1441_=_C3263 ,\nC1441_=_C3365 ,C1441_=_C3414 ,C1441_=_C3442 ,C1441_=_C3443 ,C1441_=_C3444 ,C1441_=_C3445 ,\nC1441_=_C3446 ,C1441_=_C3447 ,C1441_=_C3448 ,C1441_=_C3449 ,C1525_=_C1792 ,C1525_=_C1850 ,\nC1525_=_C1910 ,C1525_=_C1932 ,C1525_=_C2224 ,C1525_=_C2299 ,C1525_=_C2461 ,C1525_=_C2944 ,\nC1525_=_C2945 ,C1525_=_C2946 ,C1525_=_C2947 ,C1525_=_C2948 ,C1525_=_C2949 ,C1525_=_C2950 ,\nC1525_=_C2951 ,C1525_=_C2952 ,C1525_=_C2953 ,C1525_=_C2954 ,C1525_=_C2955 ,C1712_=_C1972 ,\nC1712_=_C2124 ,C1712_=_C2388 ,C1712_=_C2459 ,C1712_=_C2472 ,C1712_=_C2505 ,C1712_=_C2783 ,\nC1712_=_C2784 ,C1712_=_C2785 ,C1712_=_C2786 ,C1712_=_C2787 ,C1712_=_C2789 ,C1712_=_C2790 ,\nC1712_=_C2791 ,C1712_=_C2792 ,C1712_=_C2793 ,C1712_=_C2794 ,C1712_=_C2795 ,C1712_=_C2796 ,\nC1792_=_C1850 ,C1792_=_C1910 ,C1792_=_C1932 ,C1792_=_C2224 ,C1792_=_C2299 ,C1792_=_C2461 ,\nC1792_=_C2944 ,C1792_=_C2945 ,C1792_=_C2946 ,C1792_=_C2947 ,C1792_=_C2948 ,C1792_=_C2949 ,\nC1792_=_C2950 ,C1792_=_C2951 ,C1792_=_C2952 ,C1792_=_C2953 ,C1792_=_C2954 ,C1792_=_C2955 ,\nC1838_=_C2129 ,C1838_=_C2265 ,C1838_=_C2324 ,C1838_=_C2350 ,C1838_=_C2424 ,C1838_=_C2510 ,\nC1838_=_C2524 ,C1838_=_C2658 ,C1838_=_C2742 ,C1838_=_C2854 ,C1838_=_C3263 ,C1838_=_C3365 ,\nC1838_=_C3414 ,C1838_=_C3442 ,C1838_=_C3443 ,C1838_=_C3444 ,C1838_=_C3445 ,C1838_=_C3446 ,\nC1838_=_C3447 ,C1838_=_C3448 ,C1838_=_C3449 ,C1850_=_C1910 ,C1850_=_C1932 ,C1850_=_C2224 ,\nC1850_=_C2299 ,C1850_=_C2461 ,C1850_=_C2944 ,C1850_=_C2945 ,C1850_=_C2946 ,C1850_=_C2947 ,\nC1850_=_C2948 ,C1850_=_C2949 ,C1850_=_C2950 ,C1850_=_C2951 ,C1850_=_C2952 ,C1850_=_C2953 ,\nC1850_=_C2954 ,C1850_=_C2955 ,C1910_=_C1932 ,C1910_=_C2224 ,C1910_=_C2299 ,C1910_=_C2461 ,\nC1910_=_C2944 ,C1910_=_C2945 ,C1910_=_C2946 ,C1910_=_C2947 ,C1910_=_C2948 ,C1910_=_C2949 ,\nC1910_=_C2950 ,C1910_=_C2951 ,C1910_=_C2952 ,C1910_=_C2953 ,C1910_=_C2954 ,C1910_=_C2955 ,\nC1932_=_C2224 ,C1932_=_C2299 ,C1932_=_C2461 ,C1932_=_C2944 ,C1932_=_C2945 ,C1932_=_C2946 ,\nC1932_=_C2947 ,C1932_=_C2948 ,C1932_=_C2949 ,C1932_=_C2950 ,C1932_=_C2951 ,C1932_=_C2952 ,\nC1932_=_C2953 ,C1932_=_C2954 ,C1932_=_C2955 ,C1972_=_C2124 ,C1972_=_C2388 ,C1972_=_C2459 ,\nC1972_=_C2472 ,C1972_=_C2505 ,C1972_=_C2783 ,C1972_=_C2784 ,C1972_=_C2785 ,C1972_=_C2786 ,\nC1972_=_C2787 ,C1972_=_C2789 ,C1972_=_C2790 ,C1972_=_C2791 ,C1972_=_C2792 ,C1972_=_C2793 ,\nC1972_=_C2794 ,C1972_=_C2795 ,C1972_=_C2796 ,C2124_=_C2129 ,C2124_=_C2388 ,C2124_=_C2459 ,\nC2124_=_C2472 ,C2124_=_C2505 ,C2124_=_C2783 ,C2124_=_C2784 ,C2124_=_C2785 ,C2124_=_C2786 ,\nC2124_=_C2787 ,C2124_=_C2789 ,C2124_=_C2790 ,C2124_=_C2791 ,C2124_=_C2792 ,C2124_=_C2793 ,\nC2124_=_C2794 ,C2124_=_C2795 ,C2124_=_C2796 ,C2129_=_C2265 ,C2129_=_C2324 ,C2129_=_C2350 ,\nC2129_=_C2424 ,C2129_=_C2510 ,C2129_=_C2524 ,C2129_=_C2658 ,C2129_=_C2742 ,C2129_=_C2854 ,\nC2129_=_C3263 ,C2129_=_C3365 ,C2129_=_C3414 ,C2129_=_C3442 ,C2129_=_C3443 ,C2129_=_C3444 ,\nC2129_=_C3445 ,C2129_=_C3446 ,C2129_=_C3447 ,C2129_=_C3448 ,C2129_=_C3449 ,C2224_=_C2299 ,\nC2224_=_C2461 ,C2224_=_C2944 ,C2224_=_C2945 ,C2224_=_C2946 ,C2224_=_C2947 ,C2224_=_C2948 ,\nC2224_=_C2949 ,C2224_=_C2950 ,C2224_=_C2951 ,C2224_=_C2952 ,C2224_=_C2953 ,C2224_=_C2954 ,\nC2224_=_C2955 ,C2265_=_C2324 ,C2265_=_C2350 ,C2265_=_C2424 ,C2265_=_C2510 ,C2265_=_C2524 ,\nC2265_=_C2658 ,C2265_=_C2742 ,C2265_=_C2854 ,C2265_=_C3263 ,C2265_=_C3365 ,C2265_=_C3414 ,\nC2265_=_C3442 ,C2265_=_C3443 ,C2265_=_C3444 ,C2265_=_C3445 ,C2265_=_C3446 ,C2265_=_C3447 ,\nC2265_=_C3448 ,C2265_=_C3449 ,C2299_=_C2461 ,C2299_=_C2944 ,C2299_=_C2945 ,C2299_=_C2946 ,\nC2299_=_C2947 ,C2299_=_C2948 ,C2299_=_C2949 ,C2299_=_C2950 ,C2299_=_C2951 ,C2299_=_C2952 ,\nC2299_=_C2953 ,C2299_=_C2954 ,C2299_=_C2955 ,C2324_=_C2350 ,C2324_=_C2424 ,C2324_=_C2510 ,\nC2324_=_C2524 ,C2324_=_C2658 ,C2324_=_C2742 ,C2324_=_C2854 ,C2324_=_C3263 ,C2324_=_C3365 ,\nC2324_=_C3414 ,C2324_=_C3442 ,C2324_=_C3443 ,C2324_=_C3444 ,C2324_=_C3445 ,C2324_=_C3446 ,\nC2324_=_C3447 ,C2324_=_C3448 ,C2324_=_C3449 ,C2350_=_C2424 ,C2350_=_C2510 ,C2350_=_C2524 ,\nC2350_=_C2658 ,C2350_=_C2742 ,C2350_=_C2854 ,C2350_=_C3263 ,C2350_=_C3365 ,C2350_=_C3414 ,\nC2350_=_C3442 ,C2350_=_C3443 ,C2350_=_C3444 ,C2350_=_C3445 ,C2350_=_C3446 ,C2350_=_C3447 ,\nC2350_=_C3448 ,C2350_=_C3449 ,C2388_=_C2459 ,C2388_=_C2472 ,C2388_=_C2505 ,C2388_=_C2783 ,\nC2388_=_C2784 ,C2388_=_C2785 ,C2388_=_C2786 ,C2388_=_C2787 ,C2388_=_C2789 ,C2388_=_C2790 ,\nC2388_=_C2791 ,C2388_=_C2792 ,C2388_=_C2793 ,C2388_=_C2794 ,C2388_=_C2795 ,C2388_=_C2796 ,\nC2424_=_C2510 ,C2424_=_C2524 ,C2424_=_C2658 ,C2424_=_C2742 ,C2424_=_C2854 ,C2424_=_C3263 ,\nC2424_=_C3365 ,C2424_=_C3414 ,C2424_=_C3442 ,C2424_=_C3443 ,C2424_=_C3444 ,C2424_=_C3445 ,\nC2424_=_C3446 ,C2424_=_C3447 ,C2424_=_C3448 ,C2424_=_C3449 ,C2459_=_C2461 ,C2459_=_C2472 ,\nC2459_=_C2505 ,C2459_=_C2783 ,C2459_=_C2784 ,C2459_=_C2785 ,C2459_=_C2786 ,C2459_=_C2787 ,\nC2459_=_C2789 ,C2459_=_C2790 ,C2459_=_C2791 ,C2459_=_C2792 ,C2459_=_C2793 ,C2459_=_C2794 ,\nC2459_=_C2795 ,C2459_=_C2796 ,C2461_=_C2944 ,C2461_=_C2945 ,C2461_=_C2946 ,C2461_=_C2947 ,\nC2461_=_C2948 ,C2461_=_C2949 ,C2461_=_C2950 ,C2461_=_C2951 ,C2461_=_C2952 ,C2461_=_C2953 ,\nC2461_=_C2954 ,C2461_=_C2955 ,C2472_=_C2505 ,C2472_=_C2783 ,C2472_=_C2784 ,C2472_=_C2785 ,\nC2472_=_C2786 ,C2472_=_C2787 ,C2472_=_C2789 ,C2472_=_C2790 ,C2472_=_C2791 ,C2472_=_C2792 ,\nC2472_=_C2793 ,C2472_=_C2794 ,C2472_=_C2795 ,C2472_=_C2796 ,C2505_=_C2510 ,C2505_=_C2783 ,\nC2505_=_C2784 ,C2505_=_C2785 ,C2505_=_C2786 ,C2505_=_C2787 ,C2505_=_C2789 ,C2505_=_C2790 ,\nC2505_=_C2791 ,C2505_=_C2792 ,C2505_=_C2793 ,C2505_=_C2794 ,C2505_=_C2795 ,C2505_=_C2796 ,\nC2510_=_C2524 ,C2510_=_C2658 ,C2510_=_C2742 ,C2510_=_C2854 ,C2510_=_C3263 ,C2510_=_C3365 ,\nC2510_=_C3414 ,C2510_=_C3442 ,C2510_=_C3443 ,C2510_=_C3444 ,C2510_=_C3445 ,C2510_=_C3446 ,\nC2510_=_C3447 ,C2510_=_C3448 ,C2510_=_C3449 ,C2524_=_C2658 ,C2524_=_C2742 ,C2524_=_C2854 ,\nC2524_=_C3263 ,C2524_=_C3365 ,C2524_=_C3414 ,C2524_=_C3442 ,C2524_=_C3443 ,C2524_=_C3444 ,\nC2524_=_C3445 ,C2524_=_C3446 ,C2524_=_C3447 ,C2524_=_C3448 ,C2524_=_C3449 ,C2658_=_C2742 ,\nC2658_=_C2854 ,C2658_=_C3263 ,C2658_=_C3365 ,C2658_=_C3414 ,C2658_=_C3442 ,C2658_=_C3443 ,\nC2658_=_C3444 ,C2658_=_C3445 ,C2658_=_C3446 ,C2658_=_C3447 ,C2658_=_C3448 ,C2658_=_C3449 ,\nC2742_=_C2854 ,C2742_=_C3263 ,C2742_=_C3365 ,C2742_=_C3414 ,C2742_=_C3442 ,C2742_=_C3443 ,\nC2742_=_C3444 ,C2742_=_C3445 ,C2742_=_C3446 ,C2742_=_C3447 ,C2742_=_C3448 ,C2742_=_C3449 ,\nC2783_=_C2784 ,C2783_=_C2785 ,C2783_=_C2786 ,C2783_=_C2787 ,C2783_=_C2789 ,C2783_=_C2790 ,\nC2783_=_C2791 ,C2783_=_C2792 ,C2783_=_C2793 ,C2783_=_C2794 ,C2783_=_C2795 ,C2783_=_C2796 ,\nC2783_=_C2854 ,C2784_=_C2785 ,C2784_=_C2786 ,C2784_=_C2787 ,C2784_=_C2789 ,C2784_=_C2790 ,\nC2784_=_C2791 ,C2784_=_C2792 ,C2784_=_C2793 ,C2784_=_C2794 ,C2784_=_C2795 ,C2784_=_C2796 ,\nC2785_=_C2786 ,C2785_=_C2787 ,C2785_=_C2789 ,C2785_=_C2790 ,C2785_=_C2791 ,C2785_=_C2792 ,\nC2785_=_C2793 ,C2785_=_C2794 ,C2785_=_C2795 ,C2785_=_C2796 ,C2786_=_C2787 ,C2786_=_C2789 ,\nC2786_=_C2790 ,C2786_=_C2791 ,C2786_=_C2792 ,C2786_=_C2793 ,C2786_=_C2794 ,C2786_=_C2795 ,\nC2786_=_C2796 ,C2786_=_C3263 ,C2787_=_C2789 ,C2787_=_C2790 ,C2787_=_C2791 ,C2787_=_C2792 ,\nC2787_=_C2793 ,C2787_=_C2794 ,C2787_=_C2795 ,C2787_=_C2796 ,C2789_=_C2790 ,C2789_=_C2791 ,\nC2789_=_C2792 ,C2789_=_C2793 ,C2789_=_C2794 ,C2789_=_C2795 ,C2789_=_C2796 ,C2790_=_C2791 ,\nC2790_=_C2792 ,C2790_=_C2793 ,C2790_=_C2794 ,C2790_=_C2795 ,C2790_=_C2796 ,C2791_=_C2792 ,\nC2791_=_C2793 ,C2791_=_C2794 ,C2791_=_C2795 ,C2791_=_C2796 ,C2792_=_C2793 ,C2792_=_C2794 ,\nC2792_=_C2795 ,C2792_=_C2796 ,C2792_=_C3446 ,C2793_=_C2794 ,C2793_=_C2795 ,C2793_=_C2796 ,\nC2794_=_C2795 ,C2794_=_C2796 ,C2794_=_C3447 ,C2795_=_C2796 ,C2796_=_C3448 ,C2854_=_C3263 ,\nC2854_=_C3365 ,C2854_=_C3414 ,C2854_=_C3442 ,C2854_=_C3443 ,C2854_=_C3444 ,C2854_=_C3445 ,\nC2854_=_C3446 ,C2854_=_C3447 ,C2854_=_C3448 ,C2854_=_C3449 ,C2944_=_C2945 ,C2944_=_C2946 ,\nC2944_=_C2947 ,C2944_=_C2948 ,C2944_=_C2949 ,C2944_=_C2950 ,C2944_=_C2951 ,C2944_=_C2952 ,\nC2944_=_C2953 ,C2944_=_C2954 ,C2944_=_C2955 ,C2945_=_C2946 ,C2945_=_C2947 ,C2945_=_C2948 ,\nC2945_=_C2949 ,C2945_=_C2950 ,C2945_=_C2951 ,C2945_=_C2952 ,C2945_=_C2953 ,C2945_=_C2954 ,\nC2945_=_C2955 ,C2946_=_C2947 ,C2946_=_C2948 ,C2946_=_C2949 ,C2946_=_C2950 ,C2946_=_C2951 ,\nC2946_=_C2952 ,C2946_=_C2953 ,C2946_=_C2954 ,C2946_=_C2955 ,C2947_=_C2948 ,C2947_=_C2949 ,\nC2947_=_C2950 ,C2947_=_C2951 ,C2947_=_C2952 ,C2947_=_C2953 ,C2947_=_C2954 ,C2947_=_C2955 ,\nC2948_=_C2949 ,C2948_=_C2950 ,C2948_=_C2951 ,C2948_=_C2952 ,C2948_=_C2953 ,C2948_=_C2954 ,\nC2948_=_C2955 ,C2949_=_C2950 ,C2949_=_C2951 ,C2949_=_C2952 ,C2949_=_C2953 ,C2949_=_C2954 ,\nC2949_=_C2955 ,C2950_=_C2951 ,C2950_=_C2952 ,C2950_=_C2953 ,C2950_=_C2954 ,C2950_=_C2955 ,\nC2951_=_C2952 ,C2951_=_C2953 ,C2951_=_C2954 ,C2951_=_C2955 ,C2952_=_C2953 ,C2952_=_C2954 ,\nC2952_=_C2955 ,C2953_=_C2954 ,C2953_=_C2955 ,C2954_=_C2955 ,C3263_=_C3365 ,C3263_=_C3414 ,\nC3263_=_C3442 ,C3263_=_C3443 ,C3263_=_C3444 ,C3263_=_C3445 ,C3263_=_C3446 ,C3263_=_C3447 ,\nC3263_=_C3448 ,C3263_=_C3449 ,C3365_=_C3414 ,C3365_=_C3442 ,C3365_=_C3443 ,C3365_=_C3444 ,\nC3365_=_C3445 ,C3365_=_C3446 ,C3365_=_C3447 ,C3365_=_C3448 ,C3365_=_C3449 ,C3414_=_C3442 ,\nC3414_=_C3443 ,C3414_=_C3444</w:t>
      </w:r>
    </w:p>
    <w:p>
      <w:pPr>
        <w:pStyle w:val="PreformattedText"/>
        <w:bidi w:val="0"/>
        <w:spacing w:before="0" w:after="0"/>
        <w:jc w:val="left"/>
        <w:rPr/>
      </w:pPr>
      <w:r>
        <w:rPr/>
        <w:t xml:space="preserve"> </w:t>
      </w:r>
      <w:r>
        <w:rPr/>
        <w:t>,C3414_=_C3445 ,C3414_=_C3446 ,C3414_=_C3447 ,C3414_=_C3448 ,\nC3414_=_C3449 ,C3442_=_C3443 ,C3442_=_C3444 ,C3442_=_C3445 ,C3442_=_C3446 ,C3442_=_C3447 ,\nC3442_=_C3448 ,C3442_=_C3449 ,C3443_=_C3444 ,C3443_=_C3445 ,C3443_=_C3446 ,C3443_=_C3447 ,\nC3443_=_C3448 ,C3443_=_C3449 ,C3444_=_C3445 ,C3444_=_C3446 ,C3444_=_C3447 ,C3444_=_C3448 ,\nC3444_=_C3449 ,C3445_=_C3446 ,C3445_=_C3447 ,C3445_=_C3448 ,C3445_=_C3449 ,C3446_=_C3447 ,\nC3446_=_C3448 ,C3446_=_C3449 ,C3447_=_C3448 ,C3447_=_C3449 ,C3448_=_C3449 ,"];210[shape=box, label="id:210 level: 6\n78: C410 C551 C573 C576 C607 \nC636 C655 C657 C744 C813 C816 \nC848 C1144 C1335 C1428 C1448 C1450 \nC1583 C1586 C1632 C1634 C1661 C1701 \nC1706 C1962 C1965 C1983 C2023 C2059 \nC2060 C2061 C2062 C2063 C2064 C2065 \nC2066 C2067 C2068 C2069 C2070 C2071 \nC2072 C2073 C2074 C2075 C2076 C2077 \nC2078 C2218 C2336 C2340 C2503 C2933 \nC2934 C3112 C3334 C3347 C3348 C3362 \nC3363 C3396 C3472 C3474 C3680 C3682 \nC3707 C4015 C4034 C4035 C4060 C4086 \nC4089 C4092 C4100 C4103 C4110 C4111 \nC4116 \n1070: C410_=_C576( C410 C576 ) C410_=_C657( C410 C657 ) C410_=_C816( C410 C816 ) C410_=_C1450( C410 C1450 ) C410_=_C1586( C410 C1586 ) \nC410_=_C1634( C410 C1634 ) C410_=_C1965( C410 C1965 ) C410_=_C1983( C410 C1983 ) C410_=_C2078( C410 C2078 ) C410_=_C2218( C410 C2218 ) C410_=_C2340( C410 C2340 ) \nC410_=_C2503( C410 C2503 ) C410_=_C2934( C410 C2934 ) C410_=_C3112( C410 C3112 ) C410_=_C3348( C410 C3348 ) C410_=_C3363( C410 C3363 ) C410_=_C3474( C410 C3474 ) \nC410_=_C3682( C410 C3682 ) C410_=_C4015( C410 C4015 ) C410_=_C4035( C410 C4035 ) C410_=_C4086( C410 C4086 ) C410_=_C4092( C410 C4092 ) C410_=_C4103( C410 C4103 ) \nC410_=_C4116( C410 C4116 ) C551_=_C573( C551 C573 ) C551_=_C576( C551 C576 ) C551_=_C607( C551 C607 ) C551_=_C636( C551 C636 ) C551_=_C744( C551 C744 ) \nC551_=_C848( C551 C848 ) C551_=_C1335( C551 C1335 ) C551_=_C1428( C551 C1428 ) C551_=_C1661( C551 C1661 ) C551_=_C1706( C551 C1706 ) C551_=_C2023( C551 C2023 ) \nC551_=_C2059( C551 C2059 ) C551_=_C2060( C551 C2060 ) C551_=_C2061( C551 C2061 ) C551_=_C2062( C551 C2062 ) C551_=_C2063( C551 C2063 ) C551_=_C2064( C551 C2064 ) \nC551_=_C2065( C551 C2065 ) C551_=_C2066( C551 C2066 ) C551_=_C2067( C551 C2067 ) C551_=_C2068( C551 C2068 ) C551_=_C2069( C551 C2069 ) C551_=_C2070( C551 C2070 ) \nC551_=_C2071( C551 C2071 ) C551_=_C2072( C551 C2072 ) C551_=_C2073( C551 C2073 ) C551_=_C2074( C551 C2074 ) C551_=_C2075( C551 C2075 ) C551_=_C2076( C551 C2076 ) \nC551_=_C2077( C551 C2077 ) C551_=_C2078( C551 C2078 ) C573_=_C576( C573 C576 ) C573_=_C655( C573 C655 ) C573_=_C813( C573 C813 ) C573_=_C1144( C573 C1144 ) \nC573_=_C1448( C573 C1448 ) C573_=_C1583( C573 C1583 ) C573_=_C1632( C573 C1632 ) C573_=_C1701( C573 C1701 ) C573_=_C1962( C573 C1962 ) C573_=_C2077( C573 C2077 ) \nC573_=_C2336( C573 C2336 ) C573_=_C2933( C573 C2933 ) C573_=_C3334( C573 C3334 ) C573_=_C3347( C573 C3347 ) C573_=_C3362( C573 C3362 ) C573_=_C3396( C573 C3396 ) \nC573_=_C3472( C573 C3472 ) C573_=_C3680( C573 C3680 ) C573_=_C3707( C573 C3707 ) C573_=_C4034( C573 C4034 ) C573_=_C4060( C573 C4060 ) C573_=_C4089( C573 C4089 ) \nC573_=_C4100( C573 C4100 ) C573_=_C4110( C573 C4110 ) C573_=_C4111( C573 C4111 ) C576_=_C657( C576 C657 ) C576_=_C816( C576 C816 ) C576_=_C1450( C576 C1450 ) \nC576_=_C1586( C576 C1586 ) C576_=_C1634( C576 C1634 ) C576_=_C1965( C576 C1965 ) C576_=_C1983( C576 C1983 ) C576_=_C2078( C576 C2078 ) C576_=_C2218( C576 C2218 ) \nC576_=_C2340( C576 C2340 ) C576_=_C2503( C576 C2503 ) C576_=_C2934( C576 C2934 ) C576_=_C3112( C576 C3112 ) C576_=_C3348( C576 C3348 ) C576_=_C3363( C576 C3363 ) \nC576_=_C3474( C576 C3474 ) C576_=_C3682( C576 C3682 ) C576_=_C4015( C576 C4015 ) C576_=_C4035( C576 C4035 ) C576_=_C4086( C576 C4086 ) C576_=_C4092( C576 C4092 ) \nC576_=_C4103( C576 C4103 ) C576_=_C4116( C576 C4116 ) C607_=_C636( C607 C636 ) C607_=_C744( C607 C744 ) C607_=_C848( C607 C848 ) C607_=_C1335( C607 C1335 ) \nC607_=_C1428( C607 C1428 ) C607_=_C1661( C607 C1661 ) C607_=_C1706( C607 C1706 ) C607_=_C2023( C607 C2023 ) C607_=_C2059( C607 C2059 ) C607_=_C2060( C607 C2060 ) \nC607_=_C2061( C607 C2061 ) C607_=_C2062( C607 C2062 ) C607_=_C2063( C607 C2063 ) C607_=_C2064( C607 C2064 ) C607_=_C2065( C607 C2065 ) C607_=_C2066( C607 C2066 ) \nC607_=_C2067( C607 C2067 ) C607_=_C2068( C607 C2068 ) C607_=_C2069( C607 C2069 ) C607_=_C2070( C607 C2070 ) C607_=_C2071( C607 C2071 ) C607_=_C2072( C607 C2072 ) \nC607_=_C2073( C607 C2073 ) C607_=_C2074( C607 C2074 ) C607_=_C2075( C607 C2075 ) C607_=_C2076( C607 C2076 ) C607_=_C2077( C607 C2077 ) C607_=_C2078( C607 C2078 ) \nC636_=_C655( C636 C655 ) C636_=_C657( C636 C657 ) C636_=_C744( C636 C744 ) C636_=_C848( C636 C848 ) C636_=_C1335( C636 C1335 ) C636_=_C1428( C636 C1428 ) \nC636_=_C1661( C636 C1661 ) C636_=_C1706( C636 C1706 ) C636_=_C2023( C636 C2023 ) C636_=_C2059( C636 C2059 ) C636_=_C2060( C636 C2060 ) C636_=_C2061( C636 C2061 ) \nC636_=_C2062( C636 C2062 ) C636_=_C2063( C636 C2063 ) C636_=_C2064( C636 C2064 ) C636_=_C2065( C636 C2065 ) C636_=_C2066( C636 C2066 ) C636_=_C2067( C636 C2067 ) \nC636_=_C2068( C636 C2068 ) C636_=_C2069( C636 C2069 ) C636_=_C2070( C636 C2070 ) C636_=_C2071( C636 C2071 ) C636_=_C2072( C636 C2072 ) C636_=_C2073( C636 C2073 ) \nC636_=_C2074( C636 C2074 ) C636_=_C2075( C636 C2075 ) C636_=_C2076( C636 C2076 ) C636_=_C2077( C636 C2077 ) C636_=_C2078( C636 C2078 ) C655_=_C657( C655 C657 ) \nC655_=_C813( C655 C813 ) C655_=_C1144( C655 C1144 ) C655_=_C1448( C655 C1448 ) C655_=_C1583( C655 C1583 ) C655_=_C1632( C655 C1632 ) C655_=_C1701( C655 C1701 ) \nC655_=_C1962( C655 C1962 ) C655_=_C2077( C655 C2077 ) C655_=_C2336( C655 C2336 ) C655_=_C2933( C655 C2933 ) C655_=_C3334( C655 C3334 ) C655_=_C3347( C655 C3347 ) \nC655_=_C3362( C655 C3362 ) C655_=_C3396( C655 C3396 ) C655_=_C3472( C655 C3472 ) C655_=_C3680( C655 C3680 ) C655_=_C3707( C655 C3707 ) C655_=_C4034( C655 C4034 ) \nC655_=_C4060( C655 C4060 ) C655_=_C4089( C655 C4089 ) C655_=_C4100( C655 C4100 ) C655_=_C4110( C655 C4110 ) C655_=_C4111( C655 C4111 ) C657_=_C816( C657 C816 ) \nC657_=_C1450( C657 C1450 ) C657_=_C1586( C657 C1586 ) C657_=_C1634( C657 C1634 ) C657_=_C1965( C657 C1965 ) C657_=_C1983( C657 C1983 ) C657_=_C2078( C657 C2078 ) \nC657_=_C2218( C657 C2218 ) C657_=_C2340( C657 C2340 ) C657_=_C2503( C657 C2503 ) C657_=_C2934( C657 C2934 ) C657_=_C3112( C657 C3112 ) C657_=_C3348( C657 C3348 ) \nC657_=_C3363( C657 C3363 ) C657_=_C3474( C657 C3474 ) C657_=_C3682( C657 C3682 ) C657_=_C4015( C657 C4015 ) C657_=_C4035( C657 C4035 ) C657_=_C4086( C657 C4086 ) \nC657_=_C4092( C657 C4092 ) C657_=_C4103( C657 C4103 ) C657_=_C4116( C657 C4116 ) C744_=_C848( C744 C848 ) C744_=_C1335( C744 C1335 ) C744_=_C1428( C744 C1428 ) \nC744_=_C1661( C744 C1661 ) C744_=_C1706( C744 C1706 ) C744_=_C2023( C744 C2023 ) C744_=_C2059( C744 C2059 ) C744_=_C2060( C744 C2060 ) C744_=_C2061( C744 C2061 ) \nC744_=_C2062( C744 C2062 ) C744_=_C2063( C744 C2063 ) C744_=_C2064( C744 C2064 ) C744_=_C2065( C744 C2065 ) C744_=_C2066( C744 C2066 ) C744_=_C2067( C744 C2067 ) \nC744_=_C2068( C744 C2068 ) C744_=_C2069( C744 C2069 ) C744_=_C2070( C744 C2070 ) C744_=_C2071( C744 C2071 ) C744_=_C2072( C744 C2072 ) C744_=_C2073( C744 C2073 ) \nC744_=_C2074( C744 C2074 ) C744_=_C2075( C744 C2075 ) C744_=_C2076( C744 C2076 ) C744_=_C2077( C744 C2077 ) C744_=_C2078( C744 C2078 ) C813_=_C816( C813 C816 ) \nC813_=_C1144( C813 C1144 ) C813_=_C1448( C813 C1448 ) C813_=_C1583( C813 C1583 ) C813_=_C1632( C813 C1632 ) C813_=_C1701( C813 C1701 ) C813_=_C1962( C813 C1962 ) \nC813_=_C2077( C813 C2077 ) C813_=_C2336( C813 C2336 ) C813_=_C2933( C813 C2933 ) C813_=_C3334( C813 C3334 ) C813_=_C3347( C813 C3347 ) C813_=_C3362( C813 C3362 ) \nC813_=_C3396( C813 C3396 ) C813_=_C3472( C813 C3472 ) C813_=_C3680( C813 C3680 ) C813_=_C3707( C813 C3707 ) C813_=_C4034( C813 C4034 ) C813_=_C4060( C813 C4060 ) \nC813_=_C4089( C813 C4089 ) C813_=_C4100( C813 C4100 ) C813_=_C4110( C813 C4110 ) C813_=_C4111( C813 C4111 ) C816_=_C1450( C816 C1450 ) C816_=_C1586( C816 C1586 ) \nC816_=_C1634( C816 C1634 ) C816_=_C1965( C816 C1965 ) C816_=_C1983( C816 C1983 ) C816_=_C2078( C816 C2078 ) C816_=_C2218( C816 C2218 ) C816_=_C2340( C816 C2340 ) \nC816_=_C2503( C816 C2503 ) C816_=_C2934( C816 C2934 ) C816_=_C3112( C816 C3112 ) C816_=_C3348( C816 C3348 ) C816_=_C3363( C816 C3363 ) C816_=_C3474( C816 C3474 ) \nC816_=_C3682( C816 C3682 ) C816_=_C4015( C816 C4015 ) C816_=_C4035( C816 C4035 ) C816_=_C4086( C816 C4086 ) C816_=_C4092( C816 C4092 ) C816_=_C4103( C816 C4103 ) \nC816_=_C4116( C816 C4116 ) C848_=_C1335( C848 C1335 ) C848_=_C1428( C848 C1428 ) C848_=_C1661( C848 C1661 ) C848_=_C1706( C848 C1706 ) C848_=_C2023( C848 C2023 ) \nC848_=_C2059( C848 C2059 ) C848_=_C2060( C848 C2060 ) C848_=_C2061( C848 C2061 ) C848_=_C2062( C848 C2062 ) C848_=_C2063( C848 C2063 ) C848_=_C2064( C848 C2064 ) \nC848_=_C2065( C848 C2065 ) C848_=_C2066( C848 C2066 ) C848_=_C2067( C848 C2067 ) C848_=_C2068( C848 C2068 ) C848_=_C2069( C848 C2069 ) C848_=_C2070( C848 C2070 ) \nC848_=_C2071( C848 C2071 ) C848_=_C2072( C848 C2072 ) C848_=_C2073( C848 C2073 ) C848_=_C2074( C848 C2074 ) C848_=_C2075( C848 C2075 ) C848_=_C2076( C848 C2076 ) \nC848_=_C2077( C848 C2077 ) C848_=_C2078( C848 C2078 ) C1144_=_C1448( C1144 C1448 ) C1144_=_C1583( C1144 C1583 ) C1144_=_C1632( C1144 C1632 ) C1144_=_C1701( C1144 C1701 ) \nC1144_=_C1962( C1144 C1962 ) C1144_=_C2077( C1144 C2077 ) C1144_=_C2336( C1144 C2336 ) C1144_=_C2933( C1144 C2933 ) C1144_=_C3334( C1144 C3334 ) C1144_=_C3347( C1144 C3347 ) \nC1144_=_C3362( C1144 C3362 ) C1144_=_C3396( C1144 C3396 ) C1144_=_C3472( C1144 C3472 ) C1144_=_C3680( C1144 C3680 ) C1144_=_C3707( C1144 C3707 ) C1144_=_C4034( C1144 C4034 ) \nC1144_=_C4060( C1144 C4060 ) C1144_=_C4089( C1144 C4089 ) C1144_=_C4100( C1144 C4100 ) C1144_=_C4110( C1144 C4110 ) C1144_=_C4111( C1144 C4111 ) C1335_=_C1428( C1335 C1428 ) \nC1335_=_C1661( C1335 C1661 ) C1335_=_C1706(</w:t>
      </w:r>
    </w:p>
    <w:p>
      <w:pPr>
        <w:pStyle w:val="PreformattedText"/>
        <w:bidi w:val="0"/>
        <w:spacing w:before="0" w:after="0"/>
        <w:jc w:val="left"/>
        <w:rPr/>
      </w:pPr>
      <w:r>
        <w:rPr/>
        <w:t xml:space="preserve"> </w:t>
      </w:r>
      <w:r>
        <w:rPr/>
        <w:t>C1335 C1706 ) C1335_=_C2023( C1335 C2023 ) C1335_=_C2059( C1335 C2059 ) C1335_=_C2060( C1335 C2060 ) C1335_=_C2061( C1335 C2061 ) \nC1335_=_C2062( C1335 C2062 ) C1335_=_C2063( C1335 C2063 ) C1335_=_C2064( C1335 C2064 ) C1335_=_C2065( C1335 C2065 ) C1335_=_C2066( C1335 C2066 ) C1335_=_C2067( C1335 C2067 ) \nC1335_=_C2068( C1335 C2068 ) C1335_=_C2069( C1335 C2069 ) C1335_=_C2070( C1335 C2070 ) C1335_=_C2071( C1335 C2071 ) C1335_=_C2072( C1335 C2072 ) C1335_=_C2073( C1335 C2073 ) \nC1335_=_C2074( C1335 C2074 ) C1335_=_C2075( C1335 C2075 ) C1335_=_C2076( C1335 C2076 ) C1335_=_C2077( C1335 C2077 ) C1335_=_C2078( C1335 C2078 ) C1428_=_C1448( C1428 C1448 ) \nC1428_=_C1450( C1428 C1450 ) C1428_=_C1661( C1428 C1661 ) C1428_=_C1706( C1428 C1706 ) C1428_=_C2023( C1428 C2023 ) C1428_=_C2059( C1428 C2059 ) C1428_=_C2060( C1428 C2060 ) \nC1428_=_C2061( C1428 C2061 ) C1428_=_C2062( C1428 C2062 ) C1428_=_C2063( C1428 C2063 ) C1428_=_C2064( C1428 C2064 ) C1428_=_C2065( C1428 C2065 ) C1428_=_C2066( C1428 C2066 ) \nC1428_=_C2067( C1428 C2067 ) C1428_=_C2068( C1428 C2068 ) C1428_=_C2069( C1428 C2069 ) C1428_=_C2070( C1428 C2070 ) C1428_=_C2071( C1428 C2071 ) C1428_=_C2072( C1428 C2072 ) \nC1428_=_C2073( C1428 C2073 ) C1428_=_C2074( C1428 C2074 ) C1428_=_C2075( C1428 C2075 ) C1428_=_C2076( C1428 C2076 ) C1428_=_C2077( C1428 C2077 ) C1428_=_C2078( C1428 C2078 ) \nC1448_=_C1450( C1448 C1450 ) C1448_=_C1583( C1448 C1583 ) C1448_=_C1632( C1448 C1632 ) C1448_=_C1701( C1448 C1701 ) C1448_=_C1962( C1448 C1962 ) C1448_=_C2077( C1448 C2077 ) \nC1448_=_C2336( C1448 C2336 ) C1448_=_C2933( C1448 C2933 ) C1448_=_C3334( C1448 C3334 ) C1448_=_C3347( C1448 C3347 ) C1448_=_C3362( C1448 C3362 ) C1448_=_C3396( C1448 C3396 ) \nC1448_=_C3472( C1448 C3472 ) C1448_=_C3680( C1448 C3680 ) C1448_=_C3707( C1448 C3707 ) C1448_=_C4034( C1448 C4034 ) C1448_=_C4060( C1448 C4060 ) C1448_=_C4089( C1448 C4089 ) \nC1448_=_C4100( C1448 C4100 ) C1448_=_C4110( C1448 C4110 ) C1448_=_C4111( C1448 C4111 ) C1450_=_C1586( C1450 C1586 ) C1450_=_C1634( C1450 C1634 ) C1450_=_C1965( C1450 C1965 ) \nC1450_=_C1983( C1450 C1983 ) C1450_=_C2078( C1450 C2078 ) C1450_=_C2218( C1450 C2218 ) C1450_=_C2340( C1450 C2340 ) C1450_=_C2503( C1450 C2503 ) C1450_=_C2934( C1450 C2934 ) \nC1450_=_C3112( C1450 C3112 ) C1450_=_C3348( C1450 C3348 ) C1450_=_C3363( C1450 C3363 ) C1450_=_C3474( C1450 C3474 ) C1450_=_C3682( C1450 C3682 ) C1450_=_C4015( C1450 C4015 ) \nC1450_=_C4035( C1450 C4035 ) C1450_=_C4086( C1450 C4086 ) C1450_=_C4092( C1450 C4092 ) C1450_=_C4103( C1450 C4103 ) C1450_=_C4116( C1450 C4116 ) C1583_=_C1586( C1583 C1586 ) \nC1583_=_C1632( C1583 C1632 ) C1583_=_C1701( C1583 C1701 ) C1583_=_C1962( C1583 C1962 ) C1583_=_C2077( C1583 C2077 ) C1583_=_C2336( C1583 C2336 ) C1583_=_C2933( C1583 C2933 ) \nC1583_=_C3334( C1583 C3334 ) C1583_=_C3347( C1583 C3347 ) C1583_=_C3362( C1583 C3362 ) C1583_=_C3396( C1583 C3396 ) C1583_=_C3472( C1583 C3472 ) C1583_=_C3680( C1583 C3680 ) \nC1583_=_C3707( C1583 C3707 ) C1583_=_C4034( C1583 C4034 ) C1583_=_C4060( C1583 C4060 ) C1583_=_C4089( C1583 C4089 ) C1583_=_C4100( C1583 C4100 ) C1583_=_C4110( C1583 C4110 ) \nC1583_=_C4111( C1583 C4111 ) C1586_=_C1634( C1586 C1634 ) C1586_=_C1965( C1586 C1965 ) C1586_=_C1983( C1586 C1983 ) C1586_=_C2078( C1586 C2078 ) C1586_=_C2218( C1586 C2218 ) \nC1586_=_C2340( C1586 C2340 ) C1586_=_C2503( C1586 C2503 ) C1586_=_C2934( C1586 C2934 ) C1586_=_C3112( C1586 C3112 ) C1586_=_C3348( C1586 C3348 ) C1586_=_C3363( C1586 C3363 ) \nC1586_=_C3474( C1586 C3474 ) C1586_=_C3682( C1586 C3682 ) C1586_=_C4015( C1586 C4015 ) C1586_=_C4035( C1586 C4035 ) C1586_=_C4086( C1586 C4086 ) C1586_=_C4092( C1586 C4092 ) \nC1586_=_C4103( C1586 C4103 ) C1586_=_C4116( C1586 C4116 ) C1632_=_C1634( C1632 C1634 ) C1632_=_C1701( C1632 C1701 ) C1632_=_C1962( C1632 C1962 ) C1632_=_C2077( C1632 C2077 ) \nC1632_=_C2336( C1632 C2336 ) C1632_=_C2933( C1632 C2933 ) C1632_=_C3334( C1632 C3334 ) C1632_=_C3347( C1632 C3347 ) C1632_=_C3362( C1632 C3362 ) C1632_=_C3396( C1632 C3396 ) \nC1632_=_C3472( C1632 C3472 ) C1632_=_C3680( C1632 C3680 ) C1632_=_C3707( C1632 C3707 ) C1632_=_C4034( C1632 C4034 ) C1632_=_C4060( C1632 C4060 ) C1632_=_C4089( C1632 C4089 ) \nC1632_=_C4100( C1632 C4100 ) C1632_=_C4110( C1632 C4110 ) C1632_=_C4111( C1632 C4111 ) C1634_=_C1965( C1634 C1965 ) C1634_=_C1983( C1634 C1983 ) C1634_=_C2078( C1634 C2078 ) \nC1634_=_C2218( C1634 C2218 ) C1634_=_C2340( C1634 C2340 ) C1634_=_C2503( C1634 C2503 ) C1634_=_C2934( C1634 C2934 ) C1634_=_C3112( C1634 C3112 ) C1634_=_C3348( C1634 C3348 ) \nC1634_=_C3363( C1634 C3363 ) C1634_=_C3474( C1634 C3474 ) C1634_=_C3682( C1634 C3682 ) C1634_=_C4015( C1634 C4015 ) C1634_=_C4035( C1634 C4035 ) C1634_=_C4086( C1634 C4086 ) \nC1634_=_C4092( C1634 C4092 ) C1634_=_C4103( C1634 C4103 ) C1634_=_C4116( C1634 C4116 ) C1661_=_C1706( C1661 C1706 ) C1661_=_C2023( C1661 C2023 ) C1661_=_C2059( C1661 C2059 ) \nC1661_=_C2060( C1661 C2060 ) C1661_=_C2061( C1661 C2061 ) C1661_=_C2062( C1661 C2062 ) C1661_=_C2063( C1661 C2063 ) C1661_=_C2064( C1661 C2064 ) C1661_=_C2065( C1661 C2065 ) \nC1661_=_C2066( C1661 C2066 ) C1661_=_C2067( C1661 C2067 ) C1661_=_C2068( C1661 C2068 ) C1661_=_C2069( C1661 C2069 ) C1661_=_C2070( C1661 C2070 ) C1661_=_C2071( C1661 C2071 ) \nC1661_=_C2072( C1661 C2072 ) C1661_=_C2073( C1661 C2073 ) C1661_=_C2074( C1661 C2074 ) C1661_=_C2075( C1661 C2075 ) C1661_=_C2076( C1661 C2076 ) C1661_=_C2077( C1661 C2077 ) \nC1661_=_C2078( C1661 C2078 ) C1701_=_C1962( C1701 C1962 ) C1701_=_C2077( C1701 C2077 ) C1701_=_C2336( C1701 C2336 ) C1701_=_C2933( C1701 C2933 ) C1701_=_C3334( C1701 C3334 ) \nC1701_=_C3347( C1701 C3347 ) C1701_=_C3362( C1701 C3362 ) C1701_=_C3396( C1701 C3396 ) C1701_=_C3472( C1701 C3472 ) C1701_=_C3680( C1701 C3680 ) C1701_=_C3707( C1701 C3707 ) \nC1701_=_C4034( C1701 C4034 ) C1701_=_C4060( C1701 C4060 ) C1701_=_C4089( C1701 C4089 ) C1701_=_C4100( C1701 C4100 ) C1701_=_C4110( C1701 C4110 ) C1701_=_C4111( C1701 C4111 ) \nC1706_=_C2023( C1706 C2023 ) C1706_=_C2059( C1706 C2059 ) C1706_=_C2060( C1706 C2060 ) C1706_=_C2061( C1706 C2061 ) C1706_=_C2062( C1706 C2062 ) C1706_=_C2063( C1706 C2063 ) \nC1706_=_C2064( C1706 C2064 ) C1706_=_C2065( C1706 C2065 ) C1706_=_C2066( C1706 C2066 ) C1706_=_C2067( C1706 C2067 ) C1706_=_C2068( C1706 C2068 ) C1706_=_C2069( C1706 C2069 ) \nC1706_=_C2070( C1706 C2070 ) C1706_=_C2071( C1706 C2071 ) C1706_=_C2072( C1706 C2072 ) C1706_=_C2073( C1706 C2073 ) C1706_=_C2074( C1706 C2074 ) C1706_=_C2075( C1706 C2075 ) \nC1706_=_C2076( C1706 C2076 ) C1706_=_C2077( C1706 C2077 ) C1706_=_C2078( C1706 C2078 ) C1962_=_C1965( C1962 C1965 ) C1962_=_C2077( C1962 C2077 ) C1962_=_C2336( C1962 C2336 ) \nC1962_=_C2933( C1962 C2933 ) C1962_=_C3334( C1962 C3334 ) C1962_=_C3347( C1962 C3347 ) C1962_=_C3362( C1962 C3362 ) C1962_=_C3396( C1962 C3396 ) C1962_=_C3472( C1962 C3472 ) \nC1962_=_C3680( C1962 C3680 ) C1962_=_C3707( C1962 C3707 ) C1962_=_C4034( C1962 C4034 ) C1962_=_C4060( C1962 C4060 ) C1962_=_C4089( C1962 C4089 ) C1962_=_C4100( C1962 C4100 ) \nC1962_=_C4110( C1962 C4110 ) C1962_=_C4111( C1962 C4111 ) C1965_=_C1983( C1965 C1983 ) C1965_=_C2078( C1965 C2078 ) C1965_=_C2218( C1965 C2218 ) C1965_=_C2340( C1965 C2340 ) \nC1965_=_C2503( C1965 C2503 ) C1965_=_C2934( C1965 C2934 ) C1965_=_C3112( C1965 C3112 ) C1965_=_C3348( C1965 C3348 ) C1965_=_C3363( C1965 C3363 ) C1965_=_C3474( C1965 C3474 ) \nC1965_=_C3682( C1965 C3682 ) C1965_=_C4015( C1965 C4015 ) C1965_=_C4035( C1965 C4035 ) C1965_=_C4086( C1965 C4086 ) C1965_=_C4092( C1965 C4092 ) C1965_=_C4103( C1965 C4103 ) \nC1965_=_C4116( C1965 C4116 ) C1983_=_C2078( C1983 C2078 ) C1983_=_C2218( C1983 C2218 ) C1983_=_C2340( C1983 C2340 ) C1983_=_C2503( C1983 C2503 ) C1983_=_C2934( C1983 C2934 ) \nC1983_=_C3112( C1983 C3112 ) C1983_=_C3348( C1983 C3348 ) C1983_=_C3363( C1983 C3363 ) C1983_=_C3474( C1983 C3474 ) C1983_=_C3682( C1983 C3682 ) C1983_=_C4015( C1983 C4015 ) \nC1983_=_C4035( C1983 C4035 ) C1983_=_C4086( C1983 C4086 ) C1983_=_C4092( C1983 C4092 ) C1983_=_C4103( C1983 C4103 ) C1983_=_C4116( C1983 C4116 ) C2023_=_C2059( C2023 C2059 ) \nC2023_=_C2060( C2023 C2060 ) C2023_=_C2061( C2023 C2061 ) C2023_=_C2062( C2023 C2062 ) C2023_=_C2063( C2023 C2063 ) C2023_=_C2064( C2023 C2064 ) C2023_=_C2065( C2023 C2065 ) \nC2023_=_C2066( C2023 C2066 ) C2023_=_C2067( C2023 C2067 ) C2023_=_C2068( C2023 C2068 ) C2023_=_C2069( C2023 C2069 ) C2023_=_C2070( C2023 C2070 ) C2023_=_C2071( C2023 C2071 ) \nC2023_=_C2072( C2023 C2072 ) C2023_=_C2073( C2023 C2073 ) C2023_=_C2074( C2023 C2074 ) C2023_=_C2075( C2023 C2075 ) C2023_=_C2076( C2023 C2076 ) C2023_=_C2077( C2023 C2077 ) \nC2023_=_C2078( C2023 C2078 ) C2059_=_C2060( C2059 C2060 ) C2059_=_C2061( C2059 C2061 ) C2059_=_C2062( C2059 C2062 ) C2059_=_C2063( C2059 C2063 ) C2059_=_C2064( C2059 C2064 ) \nC2059_=_C2065( C2059 C2065 ) C2059_=_C2066( C2059 C2066 ) C2059_=_C2067( C2059 C2067 ) C2059_=_C2068( C2059 C2068 ) C2059_=_C2069( C2059 C2069 ) C2059_=_C2070( C2059 C2070 ) \nC2059_=_C2071( C2059 C2071 ) C2059_=_C2072( C2059 C2072 ) C2059_=_C2073( C2059 C2073 ) C2059_=_C2074( C2059 C2074 ) C2059_=_C2075( C2059 C2075 ) C2059_=_C2076( C2059 C2076 ) \nC2059_=_C2077( C2059 C2077 ) C2059_=_C2078( C2059 C2078 ) C2060_=_C2061( C2060 C2061 ) C2060_=_C2062( C2060 C2062 ) C2060_=_C2063( C2060 C2063 ) C2060_=_C2064( C2060 C2064 ) \nC2060_=_C2065( C2060 C2065 ) C2060_=_C2066( C2060 C2066 ) C2060_=_C2067( C2060 C2067 ) C2060_=_C2068( C2060 C2068 ) C2060_=_C2069( C2060 C2069 ) C2060_=_C2070( C2060 C2070 ) \nC2060_=_C2071( C2060 C2071 ) C2060_=_C2072( C2060 C2072 ) C2060_=_C2073( C2060 C2073 ) C2060_=_C2074( C2060 C2074 ) C2060_=_C2075( C2060 C2075 ) C2060_=_C2076( C2060 C2076 ) \nC2060_=_C2077( C2060 C2077 ) C2060_=_C2078( C2060 C2078 ) C2061_=_C2062( C2061 C2062 ) C2061_=_C2063( C2061 C2063 ) C2061_=_C2064( C2061 C2064 ) C2061_=_C2065( C2061 C2065 ) \nC2061_=_C2066( C2061 C2066 ) C2061_=_C2067( C2061 C2067 ) C2061_=_C2068( C2061 C2068 ) C2061_=_C2069(</w:t>
      </w:r>
    </w:p>
    <w:p>
      <w:pPr>
        <w:pStyle w:val="PreformattedText"/>
        <w:bidi w:val="0"/>
        <w:spacing w:before="0" w:after="0"/>
        <w:jc w:val="left"/>
        <w:rPr/>
      </w:pPr>
      <w:r>
        <w:rPr/>
        <w:t xml:space="preserve"> </w:t>
      </w:r>
      <w:r>
        <w:rPr/>
        <w:t>C2061 C2069 ) C2061_=_C2070( C2061 C2070 ) C2061_=_C2071( C2061 C2071 ) \nC2061_=_C2072( C2061 C2072 ) C2061_=_C2073( C2061 C2073 ) C2061_=_C2074( C2061 C2074 ) C2061_=_C2075( C2061 C2075 ) C2061_=_C2076( C2061 C2076 ) C2061_=_C2077( C2061 C2077 ) \nC2061_=_C2078( C2061 C2078 ) C2062_=_C2063( C2062 C2063 ) C2062_=_C2064( C2062 C2064 ) C2062_=_C2065( C2062 C2065 ) C2062_=_C2066( C2062 C2066 ) C2062_=_C2067( C2062 C2067 ) \nC2062_=_C2068( C2062 C2068 ) C2062_=_C2069( C2062 C2069 ) C2062_=_C2070( C2062 C2070 ) C2062_=_C2071( C2062 C2071 ) C2062_=_C2072( C2062 C2072 ) C2062_=_C2073( C2062 C2073 ) \nC2062_=_C2074( C2062 C2074 ) C2062_=_C2075( C2062 C2075 ) C2062_=_C2076( C2062 C2076 ) C2062_=_C2077( C2062 C2077 ) C2062_=_C2078( C2062 C2078 ) C2063_=_C2064( C2063 C2064 ) \nC2063_=_C2065( C2063 C2065 ) C2063_=_C2066( C2063 C2066 ) C2063_=_C2067( C2063 C2067 ) C2063_=_C2068( C2063 C2068 ) C2063_=_C2069( C2063 C2069 ) C2063_=_C2070( C2063 C2070 ) \nC2063_=_C2071( C2063 C2071 ) C2063_=_C2072( C2063 C2072 ) C2063_=_C2073( C2063 C2073 ) C2063_=_C2074( C2063 C2074 ) C2063_=_C2075( C2063 C2075 ) C2063_=_C2076( C2063 C2076 ) \nC2063_=_C2077( C2063 C2077 ) C2063_=_C2078( C2063 C2078 ) C2064_=_C2065( C2064 C2065 ) C2064_=_C2066( C2064 C2066 ) C2064_=_C2067( C2064 C2067 ) C2064_=_C2068( C2064 C2068 ) \nC2064_=_C2069( C2064 C2069 ) C2064_=_C2070( C2064 C2070 ) C2064_=_C2071( C2064 C2071 ) C2064_=_C2072( C2064 C2072 ) C2064_=_C2073( C2064 C2073 ) C2064_=_C2074( C2064 C2074 ) \nC2064_=_C2075( C2064 C2075 ) C2064_=_C2076( C2064 C2076 ) C2064_=_C2077( C2064 C2077 ) C2064_=_C2078( C2064 C2078 ) C2065_=_C2066( C2065 C2066 ) C2065_=_C2067( C2065 C2067 ) \nC2065_=_C2068( C2065 C2068 ) C2065_=_C2069( C2065 C2069 ) C2065_=_C2070( C2065 C2070 ) C2065_=_C2071( C2065 C2071 ) C2065_=_C2072( C2065 C2072 ) C2065_=_C2073( C2065 C2073 ) \nC2065_=_C2074( C2065 C2074 ) C2065_=_C2075( C2065 C2075 ) C2065_=_C2076( C2065 C2076 ) C2065_=_C2077( C2065 C2077 ) C2065_=_C2078( C2065 C2078 ) C2065_=_C2933( C2065 C2933 ) \nC2065_=_C2934( C2065 C2934 ) C2066_=_C2067( C2066 C2067 ) C2066_=_C2068( C2066 C2068 ) C2066_=_C2069( C2066 C2069 ) C2066_=_C2070( C2066 C2070 ) C2066_=_C2071( C2066 C2071 ) \nC2066_=_C2072( C2066 C2072 ) C2066_=_C2073( C2066 C2073 ) C2066_=_C2074( C2066 C2074 ) C2066_=_C2075( C2066 C2075 ) C2066_=_C2076( C2066 C2076 ) C2066_=_C2077( C2066 C2077 ) \nC2066_=_C2078( C2066 C2078 ) C2066_=_C3347( C2066 C3347 ) C2066_=_C3348( C2066 C3348 ) C2067_=_C2068( C2067 C2068 ) C2067_=_C2069( C2067 C2069 ) C2067_=_C2070( C2067 C2070 ) \nC2067_=_C2071( C2067 C2071 ) C2067_=_C2072( C2067 C2072 ) C2067_=_C2073( C2067 C2073 ) C2067_=_C2074( C2067 C2074 ) C2067_=_C2075( C2067 C2075 ) C2067_=_C2076( C2067 C2076 ) \nC2067_=_C2077( C2067 C2077 ) C2067_=_C2078( C2067 C2078 ) C2067_=_C3362( C2067 C3362 ) C2067_=_C3363( C2067 C3363 ) C2068_=_C2069( C2068 C2069 ) C2068_=_C2070( C2068 C2070 ) \nC2068_=_C2071( C2068 C2071 ) C2068_=_C2072( C2068 C2072 ) C2068_=_C2073( C2068 C2073 ) C2068_=_C2074( C2068 C2074 ) C2068_=_C2075( C2068 C2075 ) C2068_=_C2076( C2068 C2076 ) \nC2068_=_C2077( C2068 C2077 ) C2068_=_C2078( C2068 C2078 ) C2069_=_C2070( C2069 C2070 ) C2069_=_C2071( C2069 C2071 ) C2069_=_C2072( C2069 C2072 ) C2069_=_C2073( C2069 C2073 ) \nC2069_=_C2074( C2069 C2074 ) C2069_=_C2075( C2069 C2075 ) C2069_=_C2076( C2069 C2076 ) C2069_=_C2077( C2069 C2077 ) C2069_=_C2078( C2069 C2078 ) C2069_=_C3680( C2069 C3680 ) \nC2069_=_C3682( C2069 C3682 ) C2070_=_C2071( C2070 C2071 ) C2070_=_C2072( C2070 C2072 ) C2070_=_C2073( C2070 C2073 ) C2070_=_C2074( C2070 C2074 ) C2070_=_C2075( C2070 C2075 ) \nC2070_=_C2076( C2070 C2076 ) C2070_=_C2077( C2070 C2077 ) C2070_=_C2078( C2070 C2078 ) C2071_=_C2072( C2071 C2072 ) C2071_=_C2073( C2071 C2073 ) C2071_=_C2074( C2071 C2074 ) \nC2071_=_C2075( C2071 C2075 ) C2071_=_C2076( C2071 C2076 ) C2071_=_C2077( C2071 C2077 ) C2071_=_C2078( C2071 C2078 ) C2072_=_C2073( C2072 C2073 ) C2072_=_C2074( C2072 C2074 ) \nC2072_=_C2075( C2072 C2075 ) C2072_=_C2076( C2072 C2076 ) C2072_=_C2077( C2072 C2077 ) C2072_=_C2078( C2072 C2078 ) C2073_=_C2074( C2073 C2074 ) C2073_=_C2075( C2073 C2075 ) \nC2073_=_C2076( C2073 C2076 ) C2073_=_C2077( C2073 C2077 ) C2073_=_C2078( C2073 C2078 ) C2074_=_C2075( C2074 C2075 ) C2074_=_C2076( C2074 C2076 ) C2074_=_C2077( C2074 C2077 ) \nC2074_=_C2078( C2074 C2078 ) C2074_=_C4034( C2074 C4034 ) C2074_=_C4035( C2074 C4035 ) C2075_=_C2076( C2075 C2076 ) C2075_=_C2077( C2075 C2077 ) C2075_=_C2078( C2075 C2078 ) \nC2076_=_C2077( C2076 C2077 ) C2076_=_C2078( C2076 C2078 ) C2076_=_C4089( C2076 C4089 ) C2076_=_C4092( C2076 C4092 ) C2077_=_C2078( C2077 C2078 ) C2077_=_C2336( C2077 C2336 ) \nC2077_=_C2933( C2077 C2933 ) C2077_=_C3334( C2077 C3334 ) C2077_=_C3347( C2077 C3347 ) C2077_=_C3362( C2077 C3362 ) C2077_=_C3396( C2077 C3396 ) C2077_=_C3472( C2077 C3472 ) \nC2077_=_C3680( C2077 C3680 ) C2077_=_C3707( C2077 C3707 ) C2077_=_C4034( C2077 C4034 ) C2077_=_C4060( C2077 C4060 ) C2077_=_C4089( C2077 C4089 ) C2077_=_C4100( C2077 C4100 ) \nC2077_=_C4110( C2077 C4110 ) C2077_=_C4111( C2077 C4111 ) C2078_=_C2218( C2078 C2218 ) C2078_=_C2340( C2078 C2340 ) C2078_=_C2503( C2078 C2503 ) C2078_=_C2934( C2078 C2934 ) \nC2078_=_C3112( C2078 C3112 ) C2078_=_C3348( C2078 C3348 ) C2078_=_C3363( C2078 C3363 ) C2078_=_C3474( C2078 C3474 ) C2078_=_C3682( C2078 C3682 ) C2078_=_C4015( C2078 C4015 ) \nC2078_=_C4035( C2078 C4035 ) C2078_=_C4086( C2078 C4086 ) C2078_=_C4092( C2078 C4092 ) C2078_=_C4103( C2078 C4103 ) C2078_=_C4116( C2078 C4116 ) C2218_=_C2340( C2218 C2340 ) \nC2218_=_C2503( C2218 C2503 ) C2218_=_C2934( C2218 C2934 ) C2218_=_C3112( C2218 C3112 ) C2218_=_C3348( C2218 C3348 ) C2218_=_C3363( C2218 C3363 ) C2218_=_C3474( C2218 C3474 ) \nC2218_=_C3682( C2218 C3682 ) C2218_=_C4015( C2218 C4015 ) C2218_=_C4035( C2218 C4035 ) C2218_=_C4086( C2218 C4086 ) C2218_=_C4092( C2218 C4092 ) C2218_=_C4103( C2218 C4103 ) \nC2218_=_C4116( C2218 C4116 ) C2336_=_C2340( C2336 C2340 ) C2336_=_C2933( C2336 C2933 ) C2336_=_C3334( C2336 C3334 ) C2336_=_C3347( C2336 C3347 ) C2336_=_C3362( C2336 C3362 ) \nC2336_=_C3396( C2336 C3396 ) C2336_=_C3472( C2336 C3472 ) C2336_=_C3680( C2336 C3680 ) C2336_=_C3707( C2336 C3707 ) C2336_=_C4034( C2336 C4034 ) C2336_=_C4060( C2336 C4060 ) \nC2336_=_C4089( C2336 C4089 ) C2336_=_C4100( C2336 C4100 ) C2336_=_C4110( C2336 C4110 ) C2336_=_C4111( C2336 C4111 ) C2340_=_C2503( C2340 C2503 ) C2340_=_C2934( C2340 C2934 ) \nC2340_=_C3112( C2340 C3112 ) C2340_=_C3348( C2340 C3348 ) C2340_=_C3363( C2340 C3363 ) C2340_=_C3474( C2340 C3474 ) C2340_=_C3682( C2340 C3682 ) C2340_=_C4015( C2340 C4015 ) \nC2340_=_C4035( C2340 C4035 ) C2340_=_C4086( C2340 C4086 ) C2340_=_C4092( C2340 C4092 ) C2340_=_C4103( C2340 C4103 ) C2340_=_C4116( C2340 C4116 ) C2503_=_C2934( C2503 C2934 ) \nC2503_=_C3112( C2503 C3112 ) C2503_=_C3348( C2503 C3348 ) C2503_=_C3363( C2503 C3363 ) C2503_=_C3474( C2503 C3474 ) C2503_=_C3682( C2503 C3682 ) C2503_=_C4015( C2503 C4015 ) \nC2503_=_C4035( C2503 C4035 ) C2503_=_C4086( C2503 C4086 ) C2503_=_C4092( C2503 C4092 ) C2503_=_C4103( C2503 C4103 ) C2503_=_C4116( C2503 C4116 ) C2933_=_C2934( C2933 C2934 ) \nC2933_=_C3334( C2933 C3334 ) C2933_=_C3347( C2933 C3347 ) C2933_=_C3362( C2933 C3362 ) C2933_=_C3396( C2933 C3396 ) C2933_=_C3472( C2933 C3472 ) C2933_=_C3680( C2933 C3680 ) \nC2933_=_C3707( C2933 C3707 ) C2933_=_C4034( C2933 C4034 ) C2933_=_C4060( C2933 C4060 ) C2933_=_C4089( C2933 C4089 ) C2933_=_C4100( C2933 C4100 ) C2933_=_C4110( C2933 C4110 ) \nC2933_=_C4111( C2933 C4111 ) C2934_=_C3112( C2934 C3112 ) C2934_=_C3348( C2934 C3348 ) C2934_=_C3363( C2934 C3363 ) C2934_=_C3474( C2934 C3474 ) C2934_=_C3682( C2934 C3682 ) \nC2934_=_C4015( C2934 C4015 ) C2934_=_C4035( C2934 C4035 ) C2934_=_C4086( C2934 C4086 ) C2934_=_C4092( C2934 C4092 ) C2934_=_C4103( C2934 C4103 ) C2934_=_C4116( C2934 C4116 ) \nC3112_=_C3348( C3112 C3348 ) C3112_=_C3363( C3112 C3363 ) C3112_=_C3474( C3112 C3474 ) C3112_=_C3682( C3112 C3682 ) C3112_=_C4015( C3112 C4015 ) C3112_=_C4035( C3112 C4035 ) \nC3112_=_C4086( C3112 C4086 ) C3112_=_C4092( C3112 C4092 ) C3112_=_C4103( C3112 C4103 ) C3112_=_C4116( C3112 C4116 ) C3334_=_C3347( C3334 C3347 ) C3334_=_C3362( C3334 C3362 ) \nC3334_=_C3396( C3334 C3396 ) C3334_=_C3472( C3334 C3472 ) C3334_=_C3680( C3334 C3680 ) C3334_=_C3707( C3334 C3707 ) C3334_=_C4034( C3334 C4034 ) C3334_=_C4060( C3334 C4060 ) \nC3334_=_C4089( C3334 C4089 ) C3334_=_C4100( C3334 C4100 ) C3334_=_C4110( C3334 C4110 ) C3334_=_C4111( C3334 C4111 ) C3347_=_C3348( C3347 C3348 ) C3347_=_C3362( C3347 C3362 ) \nC3347_=_C3396( C3347 C3396 ) C3347_=_C3472( C3347 C3472 ) C3347_=_C3680( C3347 C3680 ) C3347_=_C3707( C3347 C3707 ) C3347_=_C4034( C3347 C4034 ) C3347_=_C4060( C3347 C4060 ) \nC3347_=_C4089( C3347 C4089 ) C3347_=_C4100( C3347 C4100 ) C3347_=_C4110( C3347 C4110 ) C3347_=_C4111( C3347 C4111 ) C3348_=_C3363( C3348 C3363 ) C3348_=_C3474( C3348 C3474 ) \nC3348_=_C3682( C3348 C3682 ) C3348_=_C4015( C3348 C4015 ) C3348_=_C4035( C3348 C4035 ) C3348_=_C4086( C3348 C4086 ) C3348_=_C4092( C3348 C4092 ) C3348_=_C4103( C3348 C4103 ) \nC3348_=_C4116( C3348 C4116 ) C3362_=_C3363( C3362 C3363 ) C3362_=_C3396( C3362 C3396 ) C3362_=_C3472( C3362 C3472 ) C3362_=_C3680( C3362 C3680 ) C3362_=_C3707( C3362 C3707 ) \nC3362_=_C4034( C3362 C4034 ) C3362_=_C4060( C3362 C4060 ) C3362_=_C4089( C3362 C4089 ) C3362_=_C4100( C3362 C4100 ) C3362_=_C4110( C3362 C4110 ) C3362_=_C4111( C3362 C4111 ) \nC3363_=_C3474( C3363 C3474 ) C3363_=_C3682( C3363 C3682 ) C3363_=_C4015( C3363 C4015 ) C3363_=_C4035( C3363 C4035 ) C3363_=_C4086( C3363 C4086 ) C3363_=_C4092( C3363 C4092 ) \nC3363_=_C4103( C3363 C4103 ) C3363_=_C4116( C3363 C4116 ) C3396_=_C3472( C3396 C3472 ) C3396_=_C3680( C3396 C3680 ) C3396_=_C3707( C3396 C3707 ) C3396_=_C4034( C3396 C4034 ) \nC3396_=_C4060( C3396 C4060 ) C3396_=_C4089( C3396 C4089 ) C3396_=_C4100( C3396 C4100 ) C3396_=_C4110( C3396 C4110 ) C3396_=_C4111( C3396 C4111 ) C3472_=_C3474(</w:t>
      </w:r>
    </w:p>
    <w:p>
      <w:pPr>
        <w:pStyle w:val="PreformattedText"/>
        <w:bidi w:val="0"/>
        <w:spacing w:before="0" w:after="0"/>
        <w:jc w:val="left"/>
        <w:rPr/>
      </w:pPr>
      <w:r>
        <w:rPr/>
        <w:t xml:space="preserve"> </w:t>
      </w:r>
      <w:r>
        <w:rPr/>
        <w:t>C3472 C3474 ) \nC3472_=_C3680( C3472 C3680 ) C3472_=_C3707( C3472 C3707 ) C3472_=_C4034( C3472 C4034 ) C3472_=_C4060( C3472 C4060 ) C3472_=_C4089( C3472 C4089 ) C3472_=_C4100( C3472 C4100 ) \nC3472_=_C4110( C3472 C4110 ) C3472_=_C4111( C3472 C4111 ) C3474_=_C3682( C3474 C3682 ) C3474_=_C4015( C3474 C4015 ) C3474_=_C4035( C3474 C4035 ) C3474_=_C4086( C3474 C4086 ) \nC3474_=_C4092( C3474 C4092 ) C3474_=_C4103( C3474 C4103 ) C3474_=_C4116( C3474 C4116 ) C3680_=_C3682( C3680 C3682 ) C3680_=_C3707( C3680 C3707 ) C3680_=_C4034( C3680 C4034 ) \nC3680_=_C4060( C3680 C4060 ) C3680_=_C4089( C3680 C4089 ) C3680_=_C4100( C3680 C4100 ) C3680_=_C4110( C3680 C4110 ) C3680_=_C4111( C3680 C4111 ) C3682_=_C4015( C3682 C4015 ) \nC3682_=_C4035( C3682 C4035 ) C3682_=_C4086( C3682 C4086 ) C3682_=_C4092( C3682 C4092 ) C3682_=_C4103( C3682 C4103 ) C3682_=_C4116( C3682 C4116 ) C3707_=_C4034( C3707 C4034 ) \nC3707_=_C4060( C3707 C4060 ) C3707_=_C4089( C3707 C4089 ) C3707_=_C4100( C3707 C4100 ) C3707_=_C4110( C3707 C4110 ) C3707_=_C4111( C3707 C4111 ) C4015_=_C4035( C4015 C4035 ) \nC4015_=_C4086( C4015 C4086 ) C4015_=_C4092( C4015 C4092 ) C4015_=_C4103( C4015 C4103 ) C4015_=_C4116( C4015 C4116 ) C4034_=_C4035( C4034 C4035 ) C4034_=_C4060( C4034 C4060 ) \nC4034_=_C4089( C4034 C4089 ) C4034_=_C4100( C4034 C4100 ) C4034_=_C4110( C4034 C4110 ) C4034_=_C4111( C4034 C4111 ) C4035_=_C4086( C4035 C4086 ) C4035_=_C4092( C4035 C4092 ) \nC4035_=_C4103( C4035 C4103 ) C4035_=_C4116( C4035 C4116 ) C4060_=_C4089( C4060 C4089 ) C4060_=_C4100( C4060 C4100 ) C4060_=_C4110( C4060 C4110 ) C4060_=_C4111( C4060 C4111 ) \nC4086_=_C4092( C4086 C4092 ) C4086_=_C4103( C4086 C4103 ) C4086_=_C4116( C4086 C4116 ) C4089_=_C4092( C4089 C4092 ) C4089_=_C4100( C4089 C4100 ) C4089_=_C4110( C4089 C4110 ) \nC4089_=_C4111( C4089 C4111 ) C4092_=_C4103( C4092 C4103 ) C4092_=_C4116( C4092 C4116 ) C4100_=_C4103( C4100 C4103 ) C4100_=_C4110( C4100 C4110 ) C4100_=_C4111( C4100 C4111 ) \nC4103_=_C4116( C4103 C4116 ) C4110_=_C4111( C4110 C4111 ) C4110_=_C4116( C4110 C4116 ) "];134-&gt;210[label="76: C410 C551 C573 C576 C607 \nC636 C655 C657 C744 C813 C816 \nC848 C1144 C1335 C1428 C1448 C1450 \nC1583 C1586 C1632 C1634 C1661 C1701 \nC1706 C1962 C1965 C1983 C2023 C2059 \nC2060 C2061 C2062 C2063 C2064 C2065 \nC2066 C2067 C2068 C2069 C2070 C2071 \nC2072 C2073 C2074 C2075 C2076 C2218 \nC2336 C2340 C2503 C2933 C2934 C3112 \nC3334 C3347 C3348 C3362 C3363 C3396 \nC3472 C3474 C3680 C3682 C3707 C4015 \nC4034 C4035 C4060 C4086 C4089 C4092 \nC4100 C4103 C4110 C4111 C4116 \n965: C410_=_C576 ,C410_=_C657 ,C410_=_C816 ,C410_=_C1450 ,C410_=_C1586 ,\nC410_=_C1634 ,C410_=_C1965 ,C410_=_C1983 ,C410_=_C2218 ,C410_=_C2340 ,C410_=_C2503 ,\nC410_=_C2934 ,C410_=_C3112 ,C410_=_C3348 ,C410_=_C3363 ,C410_=_C3474 ,C410_=_C3682 ,\nC410_=_C4015 ,C410_=_C4035 ,C410_=_C4086 ,C410_=_C4092 ,C410_=_C4103 ,C410_=_C4116 ,\nC551_=_C573 ,C551_=_C576 ,C551_=_C607 ,C551_=_C636 ,C551_=_C744 ,C551_=_C848 ,\nC551_=_C1335 ,C551_=_C1428 ,C551_=_C1661 ,C551_=_C1706 ,C551_=_C2023 ,C551_=_C2059 ,\nC551_=_C2060 ,C551_=_C2061 ,C551_=_C2062 ,C551_=_C2063 ,C551_=_C2064 ,C551_=_C2065 ,\nC551_=_C2066 ,C551_=_C2067 ,C551_=_C2068 ,C551_=_C2069 ,C551_=_C2070 ,C551_=_C2071 ,\nC551_=_C2072 ,C551_=_C2073 ,C551_=_C2074 ,C551_=_C2075 ,C551_=_C2076 ,C573_=_C576 ,\nC573_=_C655 ,C573_=_C813 ,C573_=_C1144 ,C573_=_C1448 ,C573_=_C1583 ,C573_=_C1632 ,\nC573_=_C1701 ,C573_=_C1962 ,C573_=_C2336 ,C573_=_C2933 ,C573_=_C3334 ,C573_=_C3347 ,\nC573_=_C3362 ,C573_=_C3396 ,C573_=_C3472 ,C573_=_C3680 ,C573_=_C3707 ,C573_=_C4034 ,\nC573_=_C4060 ,C573_=_C4089 ,C573_=_C4100 ,C573_=_C4110 ,C573_=_C4111 ,C576_=_C657 ,\nC576_=_C816 ,C576_=_C1450 ,C576_=_C1586 ,C576_=_C1634 ,C576_=_C1965 ,C576_=_C1983 ,\nC576_=_C2218 ,C576_=_C2340 ,C576_=_C2503 ,C576_=_C2934 ,C576_=_C3112 ,C576_=_C3348 ,\nC576_=_C3363 ,C576_=_C3474 ,C576_=_C3682 ,C576_=_C4015 ,C576_=_C4035 ,C576_=_C4086 ,\nC576_=_C4092 ,C576_=_C4103 ,C576_=_C4116 ,C607_=_C636 ,C607_=_C744 ,C607_=_C848 ,\nC607_=_C1335 ,C607_=_C1428 ,C607_=_C1661 ,C607_=_C1706 ,C607_=_C2023 ,C607_=_C2059 ,\nC607_=_C2060 ,C607_=_C2061 ,C607_=_C2062 ,C607_=_C2063 ,C607_=_C2064 ,C607_=_C2065 ,\nC607_=_C2066 ,C607_=_C2067 ,C607_=_C2068 ,C607_=_C2069 ,C607_=_C2070 ,C607_=_C2071 ,\nC607_=_C2072 ,C607_=_C2073 ,C607_=_C2074 ,C607_=_C2075 ,C607_=_C2076 ,C636_=_C655 ,\nC636_=_C657 ,C636_=_C744 ,C636_=_C848 ,C636_=_C1335 ,C636_=_C1428 ,C636_=_C1661 ,\nC636_=_C1706 ,C636_=_C2023 ,C636_=_C2059 ,C636_=_C2060 ,C636_=_C2061 ,C636_=_C2062 ,\nC636_=_C2063 ,C636_=_C2064 ,C636_=_C2065 ,C636_=_C2066 ,C636_=_C2067 ,C636_=_C2068 ,\nC636_=_C2069 ,C636_=_C2070 ,C636_=_C2071 ,C636_=_C2072 ,C636_=_C2073 ,C636_=_C2074 ,\nC636_=_C2075 ,C636_=_C2076 ,C655_=_C657 ,C655_=_C813 ,C655_=_C1144 ,C655_=_C1448 ,\nC655_=_C1583 ,C655_=_C1632 ,C655_=_C1701 ,C655_=_C1962 ,C655_=_C2336 ,C655_=_C2933 ,\nC655_=_C3334 ,C655_=_C3347 ,C655_=_C3362 ,C655_=_C3396 ,C655_=_C3472 ,C655_=_C3680 ,\nC655_=_C3707 ,C655_=_C4034 ,C655_=_C4060 ,C655_=_C4089 ,C655_=_C4100 ,C655_=_C4110 ,\nC655_=_C4111 ,C657_=_C816 ,C657_=_C1450 ,C657_=_C1586 ,C657_=_C1634 ,C657_=_C1965 ,\nC657_=_C1983 ,C657_=_C2218 ,C657_=_C2340 ,C657_=_C2503 ,C657_=_C2934 ,C657_=_C3112 ,\nC657_=_C3348 ,C657_=_C3363 ,C657_=_C3474 ,C657_=_C3682 ,C657_=_C4015 ,C657_=_C4035 ,\nC657_=_C4086 ,C657_=_C4092 ,C657_=_C4103 ,C657_=_C4116 ,C744_=_C848 ,C744_=_C1335 ,\nC744_=_C1428 ,C744_=_C1661 ,C744_=_C1706 ,C744_=_C2023 ,C744_=_C2059 ,C744_=_C2060 ,\nC744_=_C2061 ,C744_=_C2062 ,C744_=_C2063 ,C744_=_C2064 ,C744_=_C2065 ,C744_=_C2066 ,\nC744_=_C2067 ,C744_=_C2068 ,C744_=_C2069 ,C744_=_C2070 ,C744_=_C2071 ,C744_=_C2072 ,\nC744_=_C2073 ,C744_=_C2074 ,C744_=_C2075 ,C744_=_C2076 ,C813_=_C816 ,C813_=_C1144 ,\nC813_=_C1448 ,C813_=_C1583 ,C813_=_C1632 ,C813_=_C1701 ,C813_=_C1962 ,C813_=_C2336 ,\nC813_=_C2933 ,C813_=_C3334 ,C813_=_C3347 ,C813_=_C3362 ,C813_=_C3396 ,C813_=_C3472 ,\nC813_=_C3680 ,C813_=_C3707 ,C813_=_C4034 ,C813_=_C4060 ,C813_=_C4089 ,C813_=_C4100 ,\nC813_=_C4110 ,C813_=_C4111 ,C816_=_C1450 ,C816_=_C1586 ,C816_=_C1634 ,C816_=_C1965 ,\nC816_=_C1983 ,C816_=_C2218 ,C816_=_C2340 ,C816_=_C2503 ,C816_=_C2934 ,C816_=_C3112 ,\nC816_=_C3348 ,C816_=_C3363 ,C816_=_C3474 ,C816_=_C3682 ,C816_=_C4015 ,C816_=_C4035 ,\nC816_=_C4086 ,C816_=_C4092 ,C816_=_C4103 ,C816_=_C4116 ,C848_=_C1335 ,C848_=_C1428 ,\nC848_=_C1661 ,C848_=_C1706 ,C848_=_C2023 ,C848_=_C2059 ,C848_=_C2060 ,C848_=_C2061 ,\nC848_=_C2062 ,C848_=_C2063 ,C848_=_C2064 ,C848_=_C2065 ,C848_=_C2066 ,C848_=_C2067 ,\nC848_=_C2068 ,C848_=_C2069 ,C848_=_C2070 ,C848_=_C2071 ,C848_=_C2072 ,C848_=_C2073 ,\nC848_=_C2074 ,C848_=_C2075 ,C848_=_C2076 ,C1144_=_C1448 ,C1144_=_C1583 ,C1144_=_C1632 ,\nC1144_=_C1701 ,C1144_=_C1962 ,C1144_=_C2336 ,C1144_=_C2933 ,C1144_=_C3334 ,C1144_=_C3347 ,\nC1144_=_C3362 ,C1144_=_C3396 ,C1144_=_C3472 ,C1144_=_C3680 ,C1144_=_C3707 ,C1144_=_C4034 ,\nC1144_=_C4060 ,C1144_=_C4089 ,C1144_=_C4100 ,C1144_=_C4110 ,C1144_=_C4111 ,C1335_=_C1428 ,\nC1335_=_C1661 ,C1335_=_C1706 ,C1335_=_C2023 ,C1335_=_C2059 ,C1335_=_C2060 ,C1335_=_C2061 ,\nC1335_=_C2062 ,C1335_=_C2063 ,C1335_=_C2064 ,C1335_=_C2065 ,C1335_=_C2066 ,C1335_=_C2067 ,\nC1335_=_C2068 ,C1335_=_C2069 ,C1335_=_C2070 ,C1335_=_C2071 ,C1335_=_C2072 ,C1335_=_C2073 ,\nC1335_=_C2074 ,C1335_=_C2075 ,C1335_=_C2076 ,C1428_=_C1448 ,C1428_=_C1450 ,C1428_=_C1661 ,\nC1428_=_C1706 ,C1428_=_C2023 ,C1428_=_C2059 ,C1428_=_C2060 ,C1428_=_C2061 ,C1428_=_C2062 ,\nC1428_=_C2063 ,C1428_=_C2064 ,C1428_=_C2065 ,C1428_=_C2066 ,C1428_=_C2067 ,C1428_=_C2068 ,\nC1428_=_C2069 ,C1428_=_C2070 ,C1428_=_C2071 ,C1428_=_C2072 ,C1428_=_C2073 ,C1428_=_C2074 ,\nC1428_=_C2075 ,C1428_=_C2076 ,C1448_=_C1450 ,C1448_=_C1583 ,C1448_=_C1632 ,C1448_=_C1701 ,\nC1448_=_C1962 ,C1448_=_C2336 ,C1448_=_C2933 ,C1448_=_C3334 ,C1448_=_C3347 ,C1448_=_C3362 ,\nC1448_=_C3396 ,C1448_=_C3472 ,C1448_=_C3680 ,C1448_=_C3707 ,C1448_=_C4034 ,C1448_=_C4060 ,\nC1448_=_C4089 ,C1448_=_C4100 ,C1448_=_C4110 ,C1448_=_C4111 ,C1450_=_C1586 ,C1450_=_C1634 ,\nC1450_=_C1965 ,C1450_=_C1983 ,C1450_=_C2218 ,C1450_=_C2340 ,C1450_=_C2503 ,C1450_=_C2934 ,\nC1450_=_C3112 ,C1450_=_C3348 ,C1450_=_C3363 ,C1450_=_C3474 ,C1450_=_C3682 ,C1450_=_C4015 ,\nC1450_=_C4035 ,C1450_=_C4086 ,C1450_=_C4092 ,C1450_=_C4103 ,C1450_=_C4116 ,C1583_=_C1586 ,\nC1583_=_C1632 ,C1583_=_C1701 ,C1583_=_C1962 ,C1583_=_C2336 ,C1583_=_C2933 ,C1583_=_C3334 ,\nC1583_=_C3347 ,C1583_=_C3362 ,C1583_=_C3396 ,C1583_=_C3472 ,C1583_=_C3680 ,C1583_=_C3707 ,\nC1583_=_C4034 ,C1583_=_C4060 ,C1583_=_C4089 ,C1583_=_C4100 ,C1583_=_C4110 ,C1583_=_C4111 ,\nC1586_=_C1634 ,C1586_=_C1965 ,C1586_=_C1983 ,C1586_=_C2218 ,C1586_=_C2340 ,C1586_=_C2503 ,\nC1586_=_C2934 ,C1586_=_C3112 ,C1586_=_C3348 ,C1586_=_C3363 ,C1586_=_C3474 ,C1586_=_C3682 ,\nC1586_=_C4015 ,C1586_=_C4035 ,C1586_=_C4086 ,C1586_=_C4092 ,C1586_=_C4103 ,C1586_=_C4116 ,\nC1632_=_C1634 ,C1632_=_C1701 ,C1632_=_C1962 ,C1632_=_C2336 ,C1632_=_C2933 ,C1632_=_C3334 ,\nC1632_=_C3347 ,C1632_=_C3362 ,C1632_=_C3396 ,C1632_=_C3472 ,C1632_=_C3680 ,C1632_=_C3707 ,\nC1632_=_C4034 ,C1632_=_C4060 ,C1632_=_C4089 ,C1632_=_C4100 ,C1632_=_C4110 ,C1632_=_C4111 ,\nC1634_=_C1965 ,C1634_=_C1983 ,C1634_=_C2218 ,C1634_=_C2340 ,C1634_=_C2503 ,C1634_=_C2934 ,\nC1634_=_C3112 ,C1634_=_C3348 ,C1634_=_C3363 ,C1634_=_C3474 ,C1634_=_C3682 ,C1634_=_C4015 ,\nC1634_=_C4035 ,C1634_=_C4086 ,C1634_=_C4092 ,C1634_=_C4103 ,C1634_=_C4116 ,C1661_=_C1706 ,\nC1661_=_C2023 ,C1661_=_C2059 ,C1661_=_C2060 ,C1661_=_C2061 ,C1661_=_C2062 ,C1661_=_C2063 ,\nC1661_=_C2064 ,C1661_=_C2065 ,C1661_=_C2066 ,C1661_=_C2067 ,C1661_=_C2068 ,C1661_=_C2069 ,\nC1661_=_C2070 ,C1661_=_C2071 ,C1661_=_C2072 ,C1661_=_C2073 ,C1661_=_C2074 ,C1661_=_C2075 ,\nC1661_=_C2076 ,C1701_=_C1962 ,C1701_=_C2336 ,C1701_=_C2933 ,C1701_=_C3334 ,C1701_=_C3347 ,\nC1701_=_C3362 ,C1701_=_C3396 ,C1701_=_C3472 ,C1701_=_C3680 ,C1701_=_C3707 ,C1701_=_C4034 ,\nC1701_=_C4060 ,C1701_=_C4089 ,C1701_=_C4100 ,C1701_=_C4110 ,C1701_=_C4111 ,C1706_=_C2023 ,\nC1706_=_C2059 ,C1706_=_C2060 ,C1706_=_C2061 ,C1706_=_C2062</w:t>
      </w:r>
    </w:p>
    <w:p>
      <w:pPr>
        <w:pStyle w:val="PreformattedText"/>
        <w:bidi w:val="0"/>
        <w:spacing w:before="0" w:after="0"/>
        <w:jc w:val="left"/>
        <w:rPr/>
      </w:pPr>
      <w:r>
        <w:rPr/>
        <w:t xml:space="preserve"> </w:t>
      </w:r>
      <w:r>
        <w:rPr/>
        <w:t>,C1706_=_C2063 ,C1706_=_C2064 ,\nC1706_=_C2065 ,C1706_=_C2066 ,C1706_=_C2067 ,C1706_=_C2068 ,C1706_=_C2069 ,C1706_=_C2070 ,\nC1706_=_C2071 ,C1706_=_C2072 ,C1706_=_C2073 ,C1706_=_C2074 ,C1706_=_C2075 ,C1706_=_C2076 ,\nC1962_=_C1965 ,C1962_=_C2336 ,C1962_=_C2933 ,C1962_=_C3334 ,C1962_=_C3347 ,C1962_=_C3362 ,\nC1962_=_C3396 ,C1962_=_C3472 ,C1962_=_C3680 ,C1962_=_C3707 ,C1962_=_C4034 ,C1962_=_C4060 ,\nC1962_=_C4089 ,C1962_=_C4100 ,C1962_=_C4110 ,C1962_=_C4111 ,C1965_=_C1983 ,C1965_=_C2218 ,\nC1965_=_C2340 ,C1965_=_C2503 ,C1965_=_C2934 ,C1965_=_C3112 ,C1965_=_C3348 ,C1965_=_C3363 ,\nC1965_=_C3474 ,C1965_=_C3682 ,C1965_=_C4015 ,C1965_=_C4035 ,C1965_=_C4086 ,C1965_=_C4092 ,\nC1965_=_C4103 ,C1965_=_C4116 ,C1983_=_C2218 ,C1983_=_C2340 ,C1983_=_C2503 ,C1983_=_C2934 ,\nC1983_=_C3112 ,C1983_=_C3348 ,C1983_=_C3363 ,C1983_=_C3474 ,C1983_=_C3682 ,C1983_=_C4015 ,\nC1983_=_C4035 ,C1983_=_C4086 ,C1983_=_C4092 ,C1983_=_C4103 ,C1983_=_C4116 ,C2023_=_C2059 ,\nC2023_=_C2060 ,C2023_=_C2061 ,C2023_=_C2062 ,C2023_=_C2063 ,C2023_=_C2064 ,C2023_=_C2065 ,\nC2023_=_C2066 ,C2023_=_C2067 ,C2023_=_C2068 ,C2023_=_C2069 ,C2023_=_C2070 ,C2023_=_C2071 ,\nC2023_=_C2072 ,C2023_=_C2073 ,C2023_=_C2074 ,C2023_=_C2075 ,C2023_=_C2076 ,C2059_=_C2060 ,\nC2059_=_C2061 ,C2059_=_C2062 ,C2059_=_C2063 ,C2059_=_C2064 ,C2059_=_C2065 ,C2059_=_C2066 ,\nC2059_=_C2067 ,C2059_=_C2068 ,C2059_=_C2069 ,C2059_=_C2070 ,C2059_=_C2071 ,C2059_=_C2072 ,\nC2059_=_C2073 ,C2059_=_C2074 ,C2059_=_C2075 ,C2059_=_C2076 ,C2060_=_C2061 ,C2060_=_C2062 ,\nC2060_=_C2063 ,C2060_=_C2064 ,C2060_=_C2065 ,C2060_=_C2066 ,C2060_=_C2067 ,C2060_=_C2068 ,\nC2060_=_C2069 ,C2060_=_C2070 ,C2060_=_C2071 ,C2060_=_C2072 ,C2060_=_C2073 ,C2060_=_C2074 ,\nC2060_=_C2075 ,C2060_=_C2076 ,C2061_=_C2062 ,C2061_=_C2063 ,C2061_=_C2064 ,C2061_=_C2065 ,\nC2061_=_C2066 ,C2061_=_C2067 ,C2061_=_C2068 ,C2061_=_C2069 ,C2061_=_C2070 ,C2061_=_C2071 ,\nC2061_=_C2072 ,C2061_=_C2073 ,C2061_=_C2074 ,C2061_=_C2075 ,C2061_=_C2076 ,C2062_=_C2063 ,\nC2062_=_C2064 ,C2062_=_C2065 ,C2062_=_C2066 ,C2062_=_C2067 ,C2062_=_C2068 ,C2062_=_C2069 ,\nC2062_=_C2070 ,C2062_=_C2071 ,C2062_=_C2072 ,C2062_=_C2073 ,C2062_=_C2074 ,C2062_=_C2075 ,\nC2062_=_C2076 ,C2063_=_C2064 ,C2063_=_C2065 ,C2063_=_C2066 ,C2063_=_C2067 ,C2063_=_C2068 ,\nC2063_=_C2069 ,C2063_=_C2070 ,C2063_=_C2071 ,C2063_=_C2072 ,C2063_=_C2073 ,C2063_=_C2074 ,\nC2063_=_C2075 ,C2063_=_C2076 ,C2064_=_C2065 ,C2064_=_C2066 ,C2064_=_C2067 ,C2064_=_C2068 ,\nC2064_=_C2069 ,C2064_=_C2070 ,C2064_=_C2071 ,C2064_=_C2072 ,C2064_=_C2073 ,C2064_=_C2074 ,\nC2064_=_C2075 ,C2064_=_C2076 ,C2065_=_C2066 ,C2065_=_C2067 ,C2065_=_C2068 ,C2065_=_C2069 ,\nC2065_=_C2070 ,C2065_=_C2071 ,C2065_=_C2072 ,C2065_=_C2073 ,C2065_=_C2074 ,C2065_=_C2075 ,\nC2065_=_C2076 ,C2065_=_C2933 ,C2065_=_C2934 ,C2066_=_C2067 ,C2066_=_C2068 ,C2066_=_C2069 ,\nC2066_=_C2070 ,C2066_=_C2071 ,C2066_=_C2072 ,C2066_=_C2073 ,C2066_=_C2074 ,C2066_=_C2075 ,\nC2066_=_C2076 ,C2066_=_C3347 ,C2066_=_C3348 ,C2067_=_C2068 ,C2067_=_C2069 ,C2067_=_C2070 ,\nC2067_=_C2071 ,C2067_=_C2072 ,C2067_=_C2073 ,C2067_=_C2074 ,C2067_=_C2075 ,C2067_=_C2076 ,\nC2067_=_C3362 ,C2067_=_C3363 ,C2068_=_C2069 ,C2068_=_C2070 ,C2068_=_C2071 ,C2068_=_C2072 ,\nC2068_=_C2073 ,C2068_=_C2074 ,C2068_=_C2075 ,C2068_=_C2076 ,C2069_=_C2070 ,C2069_=_C2071 ,\nC2069_=_C2072 ,C2069_=_C2073 ,C2069_=_C2074 ,C2069_=_C2075 ,C2069_=_C2076 ,C2069_=_C3680 ,\nC2069_=_C3682 ,C2070_=_C2071 ,C2070_=_C2072 ,C2070_=_C2073 ,C2070_=_C2074 ,C2070_=_C2075 ,\nC2070_=_C2076 ,C2071_=_C2072 ,C2071_=_C2073 ,C2071_=_C2074 ,C2071_=_C2075 ,C2071_=_C2076 ,\nC2072_=_C2073 ,C2072_=_C2074 ,C2072_=_C2075 ,C2072_=_C2076 ,C2073_=_C2074 ,C2073_=_C2075 ,\nC2073_=_C2076 ,C2074_=_C2075 ,C2074_=_C2076 ,C2074_=_C4034 ,C2074_=_C4035 ,C2075_=_C2076 ,\nC2076_=_C4089 ,C2076_=_C4092 ,C2218_=_C2340 ,C2218_=_C2503 ,C2218_=_C2934 ,C2218_=_C3112 ,\nC2218_=_C3348 ,C2218_=_C3363 ,C2218_=_C3474 ,C2218_=_C3682 ,C2218_=_C4015 ,C2218_=_C4035 ,\nC2218_=_C4086 ,C2218_=_C4092 ,C2218_=_C4103 ,C2218_=_C4116 ,C2336_=_C2340 ,C2336_=_C2933 ,\nC2336_=_C3334 ,C2336_=_C3347 ,C2336_=_C3362 ,C2336_=_C3396 ,C2336_=_C3472 ,C2336_=_C3680 ,\nC2336_=_C3707 ,C2336_=_C4034 ,C2336_=_C4060 ,C2336_=_C4089 ,C2336_=_C4100 ,C2336_=_C4110 ,\nC2336_=_C4111 ,C2340_=_C2503 ,C2340_=_C2934 ,C2340_=_C3112 ,C2340_=_C3348 ,C2340_=_C3363 ,\nC2340_=_C3474 ,C2340_=_C3682 ,C2340_=_C4015 ,C2340_=_C4035 ,C2340_=_C4086 ,C2340_=_C4092 ,\nC2340_=_C4103 ,C2340_=_C4116 ,C2503_=_C2934 ,C2503_=_C3112 ,C2503_=_C3348 ,C2503_=_C3363 ,\nC2503_=_C3474 ,C2503_=_C3682 ,C2503_=_C4015 ,C2503_=_C4035 ,C2503_=_C4086 ,C2503_=_C4092 ,\nC2503_=_C4103 ,C2503_=_C4116 ,C2933_=_C2934 ,C2933_=_C3334 ,C2933_=_C3347 ,C2933_=_C3362 ,\nC2933_=_C3396 ,C2933_=_C3472 ,C2933_=_C3680 ,C2933_=_C3707 ,C2933_=_C4034 ,C2933_=_C4060 ,\nC2933_=_C4089 ,C2933_=_C4100 ,C2933_=_C4110 ,C2933_=_C4111 ,C2934_=_C3112 ,C2934_=_C3348 ,\nC2934_=_C3363 ,C2934_=_C3474 ,C2934_=_C3682 ,C2934_=_C4015 ,C2934_=_C4035 ,C2934_=_C4086 ,\nC2934_=_C4092 ,C2934_=_C4103 ,C2934_=_C4116 ,C3112_=_C3348 ,C3112_=_C3363 ,C3112_=_C3474 ,\nC3112_=_C3682 ,C3112_=_C4015 ,C3112_=_C4035 ,C3112_=_C4086 ,C3112_=_C4092 ,C3112_=_C4103 ,\nC3112_=_C4116 ,C3334_=_C3347 ,C3334_=_C3362 ,C3334_=_C3396 ,C3334_=_C3472 ,C3334_=_C3680 ,\nC3334_=_C3707 ,C3334_=_C4034 ,C3334_=_C4060 ,C3334_=_C4089 ,C3334_=_C4100 ,C3334_=_C4110 ,\nC3334_=_C4111 ,C3347_=_C3348 ,C3347_=_C3362 ,C3347_=_C3396 ,C3347_=_C3472 ,C3347_=_C3680 ,\nC3347_=_C3707 ,C3347_=_C4034 ,C3347_=_C4060 ,C3347_=_C4089 ,C3347_=_C4100 ,C3347_=_C4110 ,\nC3347_=_C4111 ,C3348_=_C3363 ,C3348_=_C3474 ,C3348_=_C3682 ,C3348_=_C4015 ,C3348_=_C4035 ,\nC3348_=_C4086 ,C3348_=_C4092 ,C3348_=_C4103 ,C3348_=_C4116 ,C3362_=_C3363 ,C3362_=_C3396 ,\nC3362_=_C3472 ,C3362_=_C3680 ,C3362_=_C3707 ,C3362_=_C4034 ,C3362_=_C4060 ,C3362_=_C4089 ,\nC3362_=_C4100 ,C3362_=_C4110 ,C3362_=_C4111 ,C3363_=_C3474 ,C3363_=_C3682 ,C3363_=_C4015 ,\nC3363_=_C4035 ,C3363_=_C4086 ,C3363_=_C4092 ,C3363_=_C4103 ,C3363_=_C4116 ,C3396_=_C3472 ,\nC3396_=_C3680 ,C3396_=_C3707 ,C3396_=_C4034 ,C3396_=_C4060 ,C3396_=_C4089 ,C3396_=_C4100 ,\nC3396_=_C4110 ,C3396_=_C4111 ,C3472_=_C3474 ,C3472_=_C3680 ,C3472_=_C3707 ,C3472_=_C4034 ,\nC3472_=_C4060 ,C3472_=_C4089 ,C3472_=_C4100 ,C3472_=_C4110 ,C3472_=_C4111 ,C3474_=_C3682 ,\nC3474_=_C4015 ,C3474_=_C4035 ,C3474_=_C4086 ,C3474_=_C4092 ,C3474_=_C4103 ,C3474_=_C4116 ,\nC3680_=_C3682 ,C3680_=_C3707 ,C3680_=_C4034 ,C3680_=_C4060 ,C3680_=_C4089 ,C3680_=_C4100 ,\nC3680_=_C4110 ,C3680_=_C4111 ,C3682_=_C4015 ,C3682_=_C4035 ,C3682_=_C4086 ,C3682_=_C4092 ,\nC3682_=_C4103 ,C3682_=_C4116 ,C3707_=_C4034 ,C3707_=_C4060 ,C3707_=_C4089 ,C3707_=_C4100 ,\nC3707_=_C4110 ,C3707_=_C4111 ,C4015_=_C4035 ,C4015_=_C4086 ,C4015_=_C4092 ,C4015_=_C4103 ,\nC4015_=_C4116 ,C4034_=_C4035 ,C4034_=_C4060 ,C4034_=_C4089 ,C4034_=_C4100 ,C4034_=_C4110 ,\nC4034_=_C4111 ,C4035_=_C4086 ,C4035_=_C4092 ,C4035_=_C4103 ,C4035_=_C4116 ,C4060_=_C4089 ,\nC4060_=_C4100 ,C4060_=_C4110 ,C4060_=_C4111 ,C4086_=_C4092 ,C4086_=_C4103 ,C4086_=_C4116 ,\nC4089_=_C4092 ,C4089_=_C4100 ,C4089_=_C4110 ,C4089_=_C4111 ,C4092_=_C4103 ,C4092_=_C4116 ,\nC4100_=_C4103 ,C4100_=_C4110 ,C4100_=_C4111 ,C4103_=_C4116 ,C4110_=_C4111 ,C4110_=_C4116 ,"];211[shape=box, label="id:211 level: 6\n80: C384 C508 C540 C706 C710 \nC732 C734 C795 C806 C1070 C1091 \nC1125 C1137 C1138 C1186 C1189 C1229 \nC1232 C1371 C1565 C1566 C1567 C1568 \nC1569 C1570 C1571 C1572 C1573 C1574 \nC1575 C1576 C1578 C1579 C1580 C1581 \nC1582 C1583 C1584 C1585 C1586 C1601 \nC1671 C1692 C1776 C1860 C2048 C2173 \nC2211 C2214 C2498 C2499 C2629 C2714 \nC2717 C2966 C3044 C3048 C3252 C3255 \nC3266 C3324 C3370 C3387 C3488 C3556 \nC3637 C3676 C3703 C3704 C3705 C3706 \nC3707 C3708 C3709 C3711 C3904 C3905 \nC3906 C3907 C3908 \n1093: C384_=_C795( C384 C795 ) C384_=_C1070( C384 C1070 ) C384_=_C1125( C384 C1125 ) C384_=_C1565( C384 C1565 ) C384_=_C1566( C384 C1566 ) \nC384_=_C1567( C384 C1567 ) C384_=_C1568( C384 C1568 ) C384_=_C1569( C384 C1569 ) C384_=_C1570( C384 C1570 ) C384_=_C1571( C384 C1571 ) C384_=_C1572( C384 C1572 ) \nC384_=_C1573( C384 C1573 ) C384_=_C1574( C384 C1574 ) C384_=_C1575( C384 C1575 ) C384_=_C1576( C384 C1576 ) C384_=_C1578( C384 C1578 ) C384_=_C1579( C384 C1579 ) \nC384_=_C1580( C384 C1580 ) C384_=_C1581( C384 C1581 ) C384_=_C1582( C384 C1582 ) C384_=_C1583( C384 C1583 ) C384_=_C1584( C384 C1584 ) C384_=_C1585( C384 C1585 ) \nC384_=_C1586( C384 C1586 ) C508_=_C540( C508 C540 ) C508_=_C710( C508 C710 ) C508_=_C734( C508 C734 ) C508_=_C1138( C508 C1138 ) C508_=_C1189( C508 C1189 ) \nC508_=_C1232( C508 C1232 ) C508_=_C1371( C508 C1371 ) C508_=_C1601( C508 C1601 ) C508_=_C1776( C508 C1776 ) C508_=_C1860( C508 C1860 ) C508_=_C2173( C508 C2173 ) \nC508_=_C2214( C508 C2214 ) C508_=_C2499( C508 C2499 ) C508_=_C2629( C508 C2629 ) C508_=_C2717( C508 C2717 ) C508_=_C2966( C508 C2966 ) C508_=_C3048( C508 C3048 ) \nC508_=_C3255( C508 C3255 ) C508_=_C3370( C508 C3370 ) C508_=_C3488( C508 C3488 ) C508_=_C3637( C508 C3637 ) C508_=_C3676( C508 C3676 ) C508_=_C3703( C508 C3703 ) \nC508_=_C3711( C508 C3711 ) C508_=_C3904( C508 C3904 ) C508_=_C3905( C508 C3905 ) C508_=_C3906( C508 C3906 ) C508_=_C3907( C508 C3907 ) C508_=_C3908( C508 C3908 ) \nC540_=_C710( C540 C710 ) C540_=_C734( C540 C734 ) C540_=_C1138( C540 C1138 ) C540_=_C1189( C540 C1189 ) C540_=_C1232( C540 C1232 ) C540_=_C1371( C540 C1371 ) \nC540_=_C1601( C540 C1601 ) C540_=_C1776( C540 C1776 ) C540_=_C1860( C540 C1860 ) C540_=_C2173( C540 C2173 ) C540_=_C2214( C540 C2214 ) C540_=_C2499( C540 C2499 ) \nC540_=_C2629( C540 C2629 ) C540_=_C2717( C540 C2717 ) C540_=_C2966( C540 C2966 ) C540_=_C3048( C540 C3048 ) C540_=_C3255( C540 C3255 ) C540_=_C3370( C540 C3370 ) \nC540_=_C3488( C540 C3488 ) C540_=_C3637( C540 C3637 ) C540_=_C3676( C540 C3676 ) C540_=_C3703( C540 C3703 ) C540_=_C3711( C540 C3711 ) C540_=_C3904( C540 C3904 ) \nC540_=_C3905( C540 C3905 ) C540_=_C3906( C540 C3906 ) C540_=_C3907( C540 C3907 ) C540_=_C3908( C540 C3908 ) C706_=_C710( C706 C710 ) C706_=_C732(</w:t>
      </w:r>
    </w:p>
    <w:p>
      <w:pPr>
        <w:pStyle w:val="PreformattedText"/>
        <w:bidi w:val="0"/>
        <w:spacing w:before="0" w:after="0"/>
        <w:jc w:val="left"/>
        <w:rPr/>
      </w:pPr>
      <w:r>
        <w:rPr/>
        <w:t xml:space="preserve"> </w:t>
      </w:r>
      <w:r>
        <w:rPr/>
        <w:t>C706 C732 ) \nC706_=_C806( C706 C806 ) C706_=_C1091( C706 C1091 ) C706_=_C1137( C706 C1137 ) C706_=_C1186( C706 C1186 ) C706_=_C1229( C706 C1229 ) C706_=_C1671( C706 C1671 ) \nC706_=_C1692( C706 C1692 ) C706_=_C2048( C706 C2048 ) C706_=_C2211( C706 C2211 ) C706_=_C2498( C706 C2498 ) C706_=_C2714( C706 C2714 ) C706_=_C3044( C706 C3044 ) \nC706_=_C3252( C706 C3252 ) C706_=_C3266( C706 C3266 ) C706_=_C3324( C706 C3324 ) C706_=_C3387( C706 C3387 ) C706_=_C3556( C706 C3556 ) C706_=_C3703( C706 C3703 ) \nC706_=_C3704( C706 C3704 ) C706_=_C3705( C706 C3705 ) C706_=_C3706( C706 C3706 ) C706_=_C3707( C706 C3707 ) C706_=_C3708( C706 C3708 ) C706_=_C3709( C706 C3709 ) \nC710_=_C734( C710 C734 ) C710_=_C1138( C710 C1138 ) C710_=_C1189( C710 C1189 ) C710_=_C1232( C710 C1232 ) C710_=_C1371( C710 C1371 ) C710_=_C1601( C710 C1601 ) \nC710_=_C1776( C710 C1776 ) C710_=_C1860( C710 C1860 ) C710_=_C2173( C710 C2173 ) C710_=_C2214( C710 C2214 ) C710_=_C2499( C710 C2499 ) C710_=_C2629( C710 C2629 ) \nC710_=_C2717( C710 C2717 ) C710_=_C2966( C710 C2966 ) C710_=_C3048( C710 C3048 ) C710_=_C3255( C710 C3255 ) C710_=_C3370( C710 C3370 ) C710_=_C3488( C710 C3488 ) \nC710_=_C3637( C710 C3637 ) C710_=_C3676( C710 C3676 ) C710_=_C3703( C710 C3703 ) C710_=_C3711( C710 C3711 ) C710_=_C3904( C710 C3904 ) C710_=_C3905( C710 C3905 ) \nC710_=_C3906( C710 C3906 ) C710_=_C3907( C710 C3907 ) C710_=_C3908( C710 C3908 ) C732_=_C734( C732 C734 ) C732_=_C806( C732 C806 ) C732_=_C1091( C732 C1091 ) \nC732_=_C1137( C732 C1137 ) C732_=_C1186( C732 C1186 ) C732_=_C1229( C732 C1229 ) C732_=_C1671( C732 C1671 ) C732_=_C1692( C732 C1692 ) C732_=_C2048( C732 C2048 ) \nC732_=_C2211( C732 C2211 ) C732_=_C2498( C732 C2498 ) C732_=_C2714( C732 C2714 ) C732_=_C3044( C732 C3044 ) C732_=_C3252( C732 C3252 ) C732_=_C3266( C732 C3266 ) \nC732_=_C3324( C732 C3324 ) C732_=_C3387( C732 C3387 ) C732_=_C3556( C732 C3556 ) C732_=_C3703( C732 C3703 ) C732_=_C3704( C732 C3704 ) C732_=_C3705( C732 C3705 ) \nC732_=_C3706( C732 C3706 ) C732_=_C3707( C732 C3707 ) C732_=_C3708( C732 C3708 ) C732_=_C3709( C732 C3709 ) C734_=_C1138( C734 C1138 ) C734_=_C1189( C734 C1189 ) \nC734_=_C1232( C734 C1232 ) C734_=_C1371( C734 C1371 ) C734_=_C1601( C734 C1601 ) C734_=_C1776( C734 C1776 ) C734_=_C1860( C734 C1860 ) C734_=_C2173( C734 C2173 ) \nC734_=_C2214( C734 C2214 ) C734_=_C2499( C734 C2499 ) C734_=_C2629( C734 C2629 ) C734_=_C2717( C734 C2717 ) C734_=_C2966( C734 C2966 ) C734_=_C3048( C734 C3048 ) \nC734_=_C3255( C734 C3255 ) C734_=_C3370( C734 C3370 ) C734_=_C3488( C734 C3488 ) C734_=_C3637( C734 C3637 ) C734_=_C3676( C734 C3676 ) C734_=_C3703( C734 C3703 ) \nC734_=_C3711( C734 C3711 ) C734_=_C3904( C734 C3904 ) C734_=_C3905( C734 C3905 ) C734_=_C3906( C734 C3906 ) C734_=_C3907( C734 C3907 ) C734_=_C3908( C734 C3908 ) \nC795_=_C806( C795 C806 ) C795_=_C1070( C795 C1070 ) C795_=_C1125( C795 C1125 ) C795_=_C1565( C795 C1565 ) C795_=_C1566( C795 C1566 ) C795_=_C1567( C795 C1567 ) \nC795_=_C1568( C795 C1568 ) C795_=_C1569( C795 C1569 ) C795_=_C1570( C795 C1570 ) C795_=_C1571( C795 C1571 ) C795_=_C1572( C795 C1572 ) C795_=_C1573( C795 C1573 ) \nC795_=_C1574( C795 C1574 ) C795_=_C1575( C795 C1575 ) C795_=_C1576( C795 C1576 ) C795_=_C1578( C795 C1578 ) C795_=_C1579( C795 C1579 ) C795_=_C1580( C795 C1580 ) \nC795_=_C1581( C795 C1581 ) C795_=_C1582( C795 C1582 ) C795_=_C1583( C795 C1583 ) C795_=_C1584( C795 C1584 ) C795_=_C1585( C795 C1585 ) C795_=_C1586( C795 C1586 ) \nC806_=_C1091( C806 C1091 ) C806_=_C1137( C806 C1137 ) C806_=_C1186( C806 C1186 ) C806_=_C1229( C806 C1229 ) C806_=_C1671( C806 C1671 ) C806_=_C1692( C806 C1692 ) \nC806_=_C2048( C806 C2048 ) C806_=_C2211( C806 C2211 ) C806_=_C2498( C806 C2498 ) C806_=_C2714( C806 C2714 ) C806_=_C3044( C806 C3044 ) C806_=_C3252( C806 C3252 ) \nC806_=_C3266( C806 C3266 ) C806_=_C3324( C806 C3324 ) C806_=_C3387( C806 C3387 ) C806_=_C3556( C806 C3556 ) C806_=_C3703( C806 C3703 ) C806_=_C3704( C806 C3704 ) \nC806_=_C3705( C806 C3705 ) C806_=_C3706( C806 C3706 ) C806_=_C3707( C806 C3707 ) C806_=_C3708( C806 C3708 ) C806_=_C3709( C806 C3709 ) C1070_=_C1091( C1070 C1091 ) \nC1070_=_C1125( C1070 C1125 ) C1070_=_C1565( C1070 C1565 ) C1070_=_C1566( C1070 C1566 ) C1070_=_C1567( C1070 C1567 ) C1070_=_C1568( C1070 C1568 ) C1070_=_C1569( C1070 C1569 ) \nC1070_=_C1570( C1070 C1570 ) C1070_=_C1571( C1070 C1571 ) C1070_=_C1572( C1070 C1572 ) C1070_=_C1573( C1070 C1573 ) C1070_=_C1574( C1070 C1574 ) C1070_=_C1575( C1070 C1575 ) \nC1070_=_C1576( C1070 C1576 ) C1070_=_C1578( C1070 C1578 ) C1070_=_C1579( C1070 C1579 ) C1070_=_C1580( C1070 C1580 ) C1070_=_C1581( C1070 C1581 ) C1070_=_C1582( C1070 C1582 ) \nC1070_=_C1583( C1070 C1583 ) C1070_=_C1584( C1070 C1584 ) C1070_=_C1585( C1070 C1585 ) C1070_=_C1586( C1070 C1586 ) C1091_=_C1137( C1091 C1137 ) C1091_=_C1186( C1091 C1186 ) \nC1091_=_C1229( C1091 C1229 ) C1091_=_C1671( C1091 C1671 ) C1091_=_C1692( C1091 C1692 ) C1091_=_C2048( C1091 C2048 ) C1091_=_C2211( C1091 C2211 ) C1091_=_C2498( C1091 C2498 ) \nC1091_=_C2714( C1091 C2714 ) C1091_=_C3044( C1091 C3044 ) C1091_=_C3252( C1091 C3252 ) C1091_=_C3266( C1091 C3266 ) C1091_=_C3324( C1091 C3324 ) C1091_=_C3387( C1091 C3387 ) \nC1091_=_C3556( C1091 C3556 ) C1091_=_C3703( C1091 C3703 ) C1091_=_C3704( C1091 C3704 ) C1091_=_C3705( C1091 C3705 ) C1091_=_C3706( C1091 C3706 ) C1091_=_C3707( C1091 C3707 ) \nC1091_=_C3708( C1091 C3708 ) C1091_=_C3709( C1091 C3709 ) C1125_=_C1137( C1125 C1137 ) C1125_=_C1138( C1125 C1138 ) C1125_=_C1565( C1125 C1565 ) C1125_=_C1566( C1125 C1566 ) \nC1125_=_C1567( C1125 C1567 ) C1125_=_C1568( C1125 C1568 ) C1125_=_C1569( C1125 C1569 ) C1125_=_C1570( C1125 C1570 ) C1125_=_C1571( C1125 C1571 ) C1125_=_C1572( C1125 C1572 ) \nC1125_=_C1573( C1125 C1573 ) C1125_=_C1574( C1125 C1574 ) C1125_=_C1575( C1125 C1575 ) C1125_=_C1576( C1125 C1576 ) C1125_=_C1578( C1125 C1578 ) C1125_=_C1579( C1125 C1579 ) \nC1125_=_C1580( C1125 C1580 ) C1125_=_C1581( C1125 C1581 ) C1125_=_C1582( C1125 C1582 ) C1125_=_C1583( C1125 C1583 ) C1125_=_C1584( C1125 C1584 ) C1125_=_C1585( C1125 C1585 ) \nC1125_=_C1586( C1125 C1586 ) C1137_=_C1138( C1137 C1138 ) C1137_=_C1186( C1137 C1186 ) C1137_=_C1229( C1137 C1229 ) C1137_=_C1671( C1137 C1671 ) C1137_=_C1692( C1137 C1692 ) \nC1137_=_C2048( C1137 C2048 ) C1137_=_C2211( C1137 C2211 ) C1137_=_C2498( C1137 C2498 ) C1137_=_C2714( C1137 C2714 ) C1137_=_C3044( C1137 C3044 ) C1137_=_C3252( C1137 C3252 ) \nC1137_=_C3266( C1137 C3266 ) C1137_=_C3324( C1137 C3324 ) C1137_=_C3387( C1137 C3387 ) C1137_=_C3556( C1137 C3556 ) C1137_=_C3703( C1137 C3703 ) C1137_=_C3704( C1137 C3704 ) \nC1137_=_C3705( C1137 C3705 ) C1137_=_C3706( C1137 C3706 ) C1137_=_C3707( C1137 C3707 ) C1137_=_C3708( C1137 C3708 ) C1137_=_C3709( C1137 C3709 ) C1138_=_C1189( C1138 C1189 ) \nC1138_=_C1232( C1138 C1232 ) C1138_=_C1371( C1138 C1371 ) C1138_=_C1601( C1138 C1601 ) C1138_=_C1776( C1138 C1776 ) C1138_=_C1860( C1138 C1860 ) C1138_=_C2173( C1138 C2173 ) \nC1138_=_C2214( C1138 C2214 ) C1138_=_C2499( C1138 C2499 ) C1138_=_C2629( C1138 C2629 ) C1138_=_C2717( C1138 C2717 ) C1138_=_C2966( C1138 C2966 ) C1138_=_C3048( C1138 C3048 ) \nC1138_=_C3255( C1138 C3255 ) C1138_=_C3370( C1138 C3370 ) C1138_=_C3488( C1138 C3488 ) C1138_=_C3637( C1138 C3637 ) C1138_=_C3676( C1138 C3676 ) C1138_=_C3703( C1138 C3703 ) \nC1138_=_C3711( C1138 C3711 ) C1138_=_C3904( C1138 C3904 ) C1138_=_C3905( C1138 C3905 ) C1138_=_C3906( C1138 C3906 ) C1138_=_C3907( C1138 C3907 ) C1138_=_C3908( C1138 C3908 ) \nC1186_=_C1189( C1186 C1189 ) C1186_=_C1229( C1186 C1229 ) C1186_=_C1671( C1186 C1671 ) C1186_=_C1692( C1186 C1692 ) C1186_=_C2048( C1186 C2048 ) C1186_=_C2211( C1186 C2211 ) \nC1186_=_C2498( C1186 C2498 ) C1186_=_C2714( C1186 C2714 ) C1186_=_C3044( C1186 C3044 ) C1186_=_C3252( C1186 C3252 ) C1186_=_C3266( C1186 C3266 ) C1186_=_C3324( C1186 C3324 ) \nC1186_=_C3387( C1186 C3387 ) C1186_=_C3556( C1186 C3556 ) C1186_=_C3703( C1186 C3703 ) C1186_=_C3704( C1186 C3704 ) C1186_=_C3705( C1186 C3705 ) C1186_=_C3706( C1186 C3706 ) \nC1186_=_C3707( C1186 C3707 ) C1186_=_C3708( C1186 C3708 ) C1186_=_C3709( C1186 C3709 ) C1189_=_C1232( C1189 C1232 ) C1189_=_C1371( C1189 C1371 ) C1189_=_C1601( C1189 C1601 ) \nC1189_=_C1776( C1189 C1776 ) C1189_=_C1860( C1189 C1860 ) C1189_=_C2173( C1189 C2173 ) C1189_=_C2214( C1189 C2214 ) C1189_=_C2499( C1189 C2499 ) C1189_=_C2629( C1189 C2629 ) \nC1189_=_C2717( C1189 C2717 ) C1189_=_C2966( C1189 C2966 ) C1189_=_C3048( C1189 C3048 ) C1189_=_C3255( C1189 C3255 ) C1189_=_C3370( C1189 C3370 ) C1189_=_C3488( C1189 C3488 ) \nC1189_=_C3637( C1189 C3637 ) C1189_=_C3676( C1189 C3676 ) C1189_=_C3703( C1189 C3703 ) C1189_=_C3711( C1189 C3711 ) C1189_=_C3904( C1189 C3904 ) C1189_=_C3905( C1189 C3905 ) \nC1189_=_C3906( C1189 C3906 ) C1189_=_C3907( C1189 C3907 ) C1189_=_C3908( C1189 C3908 ) C1229_=_C1232( C1229 C1232 ) C1229_=_C1671( C1229 C1671 ) C1229_=_C1692( C1229 C1692 ) \nC1229_=_C2048( C1229 C2048 ) C1229_=_C2211( C1229 C2211 ) C1229_=_C2498( C1229 C2498 ) C1229_=_C2714( C1229 C2714 ) C1229_=_C3044( C1229 C3044 ) C1229_=_C3252( C1229 C3252 ) \nC1229_=_C3266( C1229 C3266 ) C1229_=_C3324( C1229 C3324 ) C1229_=_C3387( C1229 C3387 ) C1229_=_C3556( C1229 C3556 ) C1229_=_C3703( C1229 C3703 ) C1229_=_C3704( C1229 C3704 ) \nC1229_=_C3705( C1229 C3705 ) C1229_=_C3706( C1229 C3706 ) C1229_=_C3707( C1229 C3707 ) C1229_=_C3708( C1229 C3708 ) C1229_=_C3709( C1229 C3709 ) C1232_=_C1371( C1232 C1371 ) \nC1232_=_C1601( C1232 C1601 ) C1232_=_C1776( C1232 C1776 ) C1232_=_C1860( C1232 C1860 ) C1232_=_C2173( C1232 C2173 ) C1232_=_C2214( C1232 C2214 ) C1232_=_C2499( C1232 C2499 ) \nC1232_=_C2629( C1232 C2629 ) C1232_=_C2717( C1232 C2717 ) C1232_=_C2966( C1232 C2966 ) C1232_=_C3048( C1232 C3048 ) C1232_=_C3255( C1232 C3255 ) C1232_=_C3370( C1232 C3370 ) \nC1232_=_C3488( C1232 C3488 ) C1232_=_C3637( C1232 C3637 ) C1232_=_C3676( C1232 C3676 ) C1232_=_C3703( C1232 C3703 ) C1232_=_C3711( C1232 C3711 ) C1232_=_C3904( C1232</w:t>
      </w:r>
    </w:p>
    <w:p>
      <w:pPr>
        <w:pStyle w:val="PreformattedText"/>
        <w:bidi w:val="0"/>
        <w:spacing w:before="0" w:after="0"/>
        <w:jc w:val="left"/>
        <w:rPr/>
      </w:pPr>
      <w:r>
        <w:rPr/>
        <w:t xml:space="preserve"> </w:t>
      </w:r>
      <w:r>
        <w:rPr/>
        <w:t>C3904 ) \nC1232_=_C3905( C1232 C3905 ) C1232_=_C3906( C1232 C3906 ) C1232_=_C3907( C1232 C3907 ) C1232_=_C3908( C1232 C3908 ) C1371_=_C1601( C1371 C1601 ) C1371_=_C1776( C1371 C1776 ) \nC1371_=_C1860( C1371 C1860 ) C1371_=_C2173( C1371 C2173 ) C1371_=_C2214( C1371 C2214 ) C1371_=_C2499( C1371 C2499 ) C1371_=_C2629( C1371 C2629 ) C1371_=_C2717( C1371 C2717 ) \nC1371_=_C2966( C1371 C2966 ) C1371_=_C3048( C1371 C3048 ) C1371_=_C3255( C1371 C3255 ) C1371_=_C3370( C1371 C3370 ) C1371_=_C3488( C1371 C3488 ) C1371_=_C3637( C1371 C3637 ) \nC1371_=_C3676( C1371 C3676 ) C1371_=_C3703( C1371 C3703 ) C1371_=_C3711( C1371 C3711 ) C1371_=_C3904( C1371 C3904 ) C1371_=_C3905( C1371 C3905 ) C1371_=_C3906( C1371 C3906 ) \nC1371_=_C3907( C1371 C3907 ) C1371_=_C3908( C1371 C3908 ) C1565_=_C1566( C1565 C1566 ) C1565_=_C1567( C1565 C1567 ) C1565_=_C1568( C1565 C1568 ) C1565_=_C1569( C1565 C1569 ) \nC1565_=_C1570( C1565 C1570 ) C1565_=_C1571( C1565 C1571 ) C1565_=_C1572( C1565 C1572 ) C1565_=_C1573( C1565 C1573 ) C1565_=_C1574( C1565 C1574 ) C1565_=_C1575( C1565 C1575 ) \nC1565_=_C1576( C1565 C1576 ) C1565_=_C1578( C1565 C1578 ) C1565_=_C1579( C1565 C1579 ) C1565_=_C1580( C1565 C1580 ) C1565_=_C1581( C1565 C1581 ) C1565_=_C1582( C1565 C1582 ) \nC1565_=_C1583( C1565 C1583 ) C1565_=_C1584( C1565 C1584 ) C1565_=_C1585( C1565 C1585 ) C1565_=_C1586( C1565 C1586 ) C1565_=_C1671( C1565 C1671 ) C1566_=_C1567( C1566 C1567 ) \nC1566_=_C1568( C1566 C1568 ) C1566_=_C1569( C1566 C1569 ) C1566_=_C1570( C1566 C1570 ) C1566_=_C1571( C1566 C1571 ) C1566_=_C1572( C1566 C1572 ) C1566_=_C1573( C1566 C1573 ) \nC1566_=_C1574( C1566 C1574 ) C1566_=_C1575( C1566 C1575 ) C1566_=_C1576( C1566 C1576 ) C1566_=_C1578( C1566 C1578 ) C1566_=_C1579( C1566 C1579 ) C1566_=_C1580( C1566 C1580 ) \nC1566_=_C1581( C1566 C1581 ) C1566_=_C1582( C1566 C1582 ) C1566_=_C1583( C1566 C1583 ) C1566_=_C1584( C1566 C1584 ) C1566_=_C1585( C1566 C1585 ) C1566_=_C1586( C1566 C1586 ) \nC1566_=_C1692( C1566 C1692 ) C1567_=_C1568( C1567 C1568 ) C1567_=_C1569( C1567 C1569 ) C1567_=_C1570( C1567 C1570 ) C1567_=_C1571( C1567 C1571 ) C1567_=_C1572( C1567 C1572 ) \nC1567_=_C1573( C1567 C1573 ) C1567_=_C1574( C1567 C1574 ) C1567_=_C1575( C1567 C1575 ) C1567_=_C1576( C1567 C1576 ) C1567_=_C1578( C1567 C1578 ) C1567_=_C1579( C1567 C1579 ) \nC1567_=_C1580( C1567 C1580 ) C1567_=_C1581( C1567 C1581 ) C1567_=_C1582( C1567 C1582 ) C1567_=_C1583( C1567 C1583 ) C1567_=_C1584( C1567 C1584 ) C1567_=_C1585( C1567 C1585 ) \nC1567_=_C1586( C1567 C1586 ) C1568_=_C1569( C1568 C1569 ) C1568_=_C1570( C1568 C1570 ) C1568_=_C1571( C1568 C1571 ) C1568_=_C1572( C1568 C1572 ) C1568_=_C1573( C1568 C1573 ) \nC1568_=_C1574( C1568 C1574 ) C1568_=_C1575( C1568 C1575 ) C1568_=_C1576( C1568 C1576 ) C1568_=_C1578( C1568 C1578 ) C1568_=_C1579( C1568 C1579 ) C1568_=_C1580( C1568 C1580 ) \nC1568_=_C1581( C1568 C1581 ) C1568_=_C1582( C1568 C1582 ) C1568_=_C1583( C1568 C1583 ) C1568_=_C1584( C1568 C1584 ) C1568_=_C1585( C1568 C1585 ) C1568_=_C1586( C1568 C1586 ) \nC1569_=_C1570( C1569 C1570 ) C1569_=_C1571( C1569 C1571 ) C1569_=_C1572( C1569 C1572 ) C1569_=_C1573( C1569 C1573 ) C1569_=_C1574( C1569 C1574 ) C1569_=_C1575( C1569 C1575 ) \nC1569_=_C1576( C1569 C1576 ) C1569_=_C1578( C1569 C1578 ) C1569_=_C1579( C1569 C1579 ) C1569_=_C1580( C1569 C1580 ) C1569_=_C1581( C1569 C1581 ) C1569_=_C1582( C1569 C1582 ) \nC1569_=_C1583( C1569 C1583 ) C1569_=_C1584( C1569 C1584 ) C1569_=_C1585( C1569 C1585 ) C1569_=_C1586( C1569 C1586 ) C1569_=_C2048( C1569 C2048 ) C1570_=_C1571( C1570 C1571 ) \nC1570_=_C1572( C1570 C1572 ) C1570_=_C1573( C1570 C1573 ) C1570_=_C1574( C1570 C1574 ) C1570_=_C1575( C1570 C1575 ) C1570_=_C1576( C1570 C1576 ) C1570_=_C1578( C1570 C1578 ) \nC1570_=_C1579( C1570 C1579 ) C1570_=_C1580( C1570 C1580 ) C1570_=_C1581( C1570 C1581 ) C1570_=_C1582( C1570 C1582 ) C1570_=_C1583( C1570 C1583 ) C1570_=_C1584( C1570 C1584 ) \nC1570_=_C1585( C1570 C1585 ) C1570_=_C1586( C1570 C1586 ) C1570_=_C2211( C1570 C2211 ) C1570_=_C2214( C1570 C2214 ) C1571_=_C1572( C1571 C1572 ) C1571_=_C1573( C1571 C1573 ) \nC1571_=_C1574( C1571 C1574 ) C1571_=_C1575( C1571 C1575 ) C1571_=_C1576( C1571 C1576 ) C1571_=_C1578( C1571 C1578 ) C1571_=_C1579( C1571 C1579 ) C1571_=_C1580( C1571 C1580 ) \nC1571_=_C1581( C1571 C1581 ) C1571_=_C1582( C1571 C1582 ) C1571_=_C1583( C1571 C1583 ) C1571_=_C1584( C1571 C1584 ) C1571_=_C1585( C1571 C1585 ) C1571_=_C1586( C1571 C1586 ) \nC1571_=_C2498( C1571 C2498 ) C1571_=_C2499( C1571 C2499 ) C1572_=_C1573( C1572 C1573 ) C1572_=_C1574( C1572 C1574 ) C1572_=_C1575( C1572 C1575 ) C1572_=_C1576( C1572 C1576 ) \nC1572_=_C1578( C1572 C1578 ) C1572_=_C1579( C1572 C1579 ) C1572_=_C1580( C1572 C1580 ) C1572_=_C1581( C1572 C1581 ) C1572_=_C1582( C1572 C1582 ) C1572_=_C1583( C1572 C1583 ) \nC1572_=_C1584( C1572 C1584 ) C1572_=_C1585( C1572 C1585 ) C1572_=_C1586( C1572 C1586 ) C1573_=_C1574( C1573 C1574 ) C1573_=_C1575( C1573 C1575 ) C1573_=_C1576( C1573 C1576 ) \nC1573_=_C1578( C1573 C1578 ) C1573_=_C1579( C1573 C1579 ) C1573_=_C1580( C1573 C1580 ) C1573_=_C1581( C1573 C1581 ) C1573_=_C1582( C1573 C1582 ) C1573_=_C1583( C1573 C1583 ) \nC1573_=_C1584( C1573 C1584 ) C1573_=_C1585( C1573 C1585 ) C1573_=_C1586( C1573 C1586 ) C1573_=_C3266( C1573 C3266 ) C1574_=_C1575( C1574 C1575 ) C1574_=_C1576( C1574 C1576 ) \nC1574_=_C1578( C1574 C1578 ) C1574_=_C1579( C1574 C1579 ) C1574_=_C1580( C1574 C1580 ) C1574_=_C1581( C1574 C1581 ) C1574_=_C1582( C1574 C1582 ) C1574_=_C1583( C1574 C1583 ) \nC1574_=_C1584( C1574 C1584 ) C1574_=_C1585( C1574 C1585 ) C1574_=_C1586( C1574 C1586 ) C1574_=_C3324( C1574 C3324 ) C1575_=_C1576( C1575 C1576 ) C1575_=_C1578( C1575 C1578 ) \nC1575_=_C1579( C1575 C1579 ) C1575_=_C1580( C1575 C1580 ) C1575_=_C1581( C1575 C1581 ) C1575_=_C1582( C1575 C1582 ) C1575_=_C1583( C1575 C1583 ) C1575_=_C1584( C1575 C1584 ) \nC1575_=_C1585( C1575 C1585 ) C1575_=_C1586( C1575 C1586 ) C1575_=_C3387( C1575 C3387 ) C1576_=_C1578( C1576 C1578 ) C1576_=_C1579( C1576 C1579 ) C1576_=_C1580( C1576 C1580 ) \nC1576_=_C1581( C1576 C1581 ) C1576_=_C1582( C1576 C1582 ) C1576_=_C1583( C1576 C1583 ) C1576_=_C1584( C1576 C1584 ) C1576_=_C1585( C1576 C1585 ) C1576_=_C1586( C1576 C1586 ) \nC1576_=_C3556( C1576 C3556 ) C1578_=_C1579( C1578 C1579 ) C1578_=_C1580( C1578 C1580 ) C1578_=_C1581( C1578 C1581 ) C1578_=_C1582( C1578 C1582 ) C1578_=_C1583( C1578 C1583 ) \nC1578_=_C1584( C1578 C1584 ) C1578_=_C1585( C1578 C1585 ) C1578_=_C1586( C1578 C1586 ) C1578_=_C3704( C1578 C3704 ) C1578_=_C3904( C1578 C3904 ) C1579_=_C1580( C1579 C1580 ) \nC1579_=_C1581( C1579 C1581 ) C1579_=_C1582( C1579 C1582 ) C1579_=_C1583( C1579 C1583 ) C1579_=_C1584( C1579 C1584 ) C1579_=_C1585( C1579 C1585 ) C1579_=_C1586( C1579 C1586 ) \nC1579_=_C3705( C1579 C3705 ) C1580_=_C1581( C1580 C1581 ) C1580_=_C1582( C1580 C1582 ) C1580_=_C1583( C1580 C1583 ) C1580_=_C1584( C1580 C1584 ) C1580_=_C1585( C1580 C1585 ) \nC1580_=_C1586( C1580 C1586 ) C1581_=_C1582( C1581 C1582 ) C1581_=_C1583( C1581 C1583 ) C1581_=_C1584( C1581 C1584 ) C1581_=_C1585( C1581 C1585 ) C1581_=_C1586( C1581 C1586 ) \nC1581_=_C3706( C1581 C3706 ) C1582_=_C1583( C1582 C1583 ) C1582_=_C1584( C1582 C1584 ) C1582_=_C1585( C1582 C1585 ) C1582_=_C1586( C1582 C1586 ) C1583_=_C1584( C1583 C1584 ) \nC1583_=_C1585( C1583 C1585 ) C1583_=_C1586( C1583 C1586 ) C1583_=_C3707( C1583 C3707 ) C1584_=_C1585( C1584 C1585 ) C1584_=_C1586( C1584 C1586 ) C1584_=_C3708( C1584 C3708 ) \nC1585_=_C1586( C1585 C1586 ) C1585_=_C3709( C1585 C3709 ) C1601_=_C1776( C1601 C1776 ) C1601_=_C1860( C1601 C1860 ) C1601_=_C2173( C1601 C2173 ) C1601_=_C2214( C1601 C2214 ) \nC1601_=_C2499( C1601 C2499 ) C1601_=_C2629( C1601 C2629 ) C1601_=_C2717( C1601 C2717 ) C1601_=_C2966( C1601 C2966 ) C1601_=_C3048( C1601 C3048 ) C1601_=_C3255( C1601 C3255 ) \nC1601_=_C3370( C1601 C3370 ) C1601_=_C3488( C1601 C3488 ) C1601_=_C3637( C1601 C3637 ) C1601_=_C3676( C1601 C3676 ) C1601_=_C3703( C1601 C3703 ) C1601_=_C3711( C1601 C3711 ) \nC1601_=_C3904( C1601 C3904 ) C1601_=_C3905( C1601 C3905 ) C1601_=_C3906( C1601 C3906 ) C1601_=_C3907( C1601 C3907 ) C1601_=_C3908( C1601 C3908 ) C1671_=_C1692( C1671 C1692 ) \nC1671_=_C2048( C1671 C2048 ) C1671_=_C2211( C1671 C2211 ) C1671_=_C2498( C1671 C2498 ) C1671_=_C2714( C1671 C2714 ) C1671_=_C3044( C1671 C3044 ) C1671_=_C3252( C1671 C3252 ) \nC1671_=_C3266( C1671 C3266 ) C1671_=_C3324( C1671 C3324 ) C1671_=_C3387( C1671 C3387 ) C1671_=_C3556( C1671 C3556 ) C1671_=_C3703( C1671 C3703 ) C1671_=_C3704( C1671 C3704 ) \nC1671_=_C3705( C1671 C3705 ) C1671_=_C3706( C1671 C3706 ) C1671_=_C3707( C1671 C3707 ) C1671_=_C3708( C1671 C3708 ) C1671_=_C3709( C1671 C3709 ) C1692_=_C2048( C1692 C2048 ) \nC1692_=_C2211( C1692 C2211 ) C1692_=_C2498( C1692 C2498 ) C1692_=_C2714( C1692 C2714 ) C1692_=_C3044( C1692 C3044 ) C1692_=_C3252( C1692 C3252 ) C1692_=_C3266( C1692 C3266 ) \nC1692_=_C3324( C1692 C3324 ) C1692_=_C3387( C1692 C3387 ) C1692_=_C3556( C1692 C3556 ) C1692_=_C3703( C1692 C3703 ) C1692_=_C3704( C1692 C3704 ) C1692_=_C3705( C1692 C3705 ) \nC1692_=_C3706( C1692 C3706 ) C1692_=_C3707( C1692 C3707 ) C1692_=_C3708( C1692 C3708 ) C1692_=_C3709( C1692 C3709 ) C1776_=_C1860( C1776 C1860 ) C1776_=_C2173( C1776 C2173 ) \nC1776_=_C2214( C1776 C2214 ) C1776_=_C2499( C1776 C2499 ) C1776_=_C2629( C1776 C2629 ) C1776_=_C2717( C1776 C2717 ) C1776_=_C2966( C1776 C2966 ) C1776_=_C3048( C1776 C3048 ) \nC1776_=_C3255( C1776 C3255 ) C1776_=_C3370( C1776 C3370 ) C1776_=_C3488( C1776 C3488 ) C1776_=_C3637( C1776 C3637 ) C1776_=_C3676( C1776 C3676 ) C1776_=_C3703( C1776 C3703 ) \nC1776_=_C3711( C1776 C3711 ) C1776_=_C3904( C1776 C3904 ) C1776_=_C3905( C1776 C3905 ) C1776_=_C3906( C1776 C3906 ) C1776_=_C3907( C1776 C3907 ) C1776_=_C3908( C1776 C3908 ) \nC1860_=_C2173( C1860 C2173 ) C1860_=_C2214( C1860 C2214 ) C1860_=_C2499( C1860 C2499 ) C1860_=_C2629( C1860 C2629 ) C1860_=_C2717( C1860 C2717 ) C1860_=_C2966( C1860 C2966 ) \nC1860_=_C3048( C1860 C3048 ) C1860_=_C3255(</w:t>
      </w:r>
    </w:p>
    <w:p>
      <w:pPr>
        <w:pStyle w:val="PreformattedText"/>
        <w:bidi w:val="0"/>
        <w:spacing w:before="0" w:after="0"/>
        <w:jc w:val="left"/>
        <w:rPr/>
      </w:pPr>
      <w:r>
        <w:rPr/>
        <w:t xml:space="preserve"> </w:t>
      </w:r>
      <w:r>
        <w:rPr/>
        <w:t>C1860 C3255 ) C1860_=_C3370( C1860 C3370 ) C1860_=_C3488( C1860 C3488 ) C1860_=_C3637( C1860 C3637 ) C1860_=_C3676( C1860 C3676 ) \nC1860_=_C3703( C1860 C3703 ) C1860_=_C3711( C1860 C3711 ) C1860_=_C3904( C1860 C3904 ) C1860_=_C3905( C1860 C3905 ) C1860_=_C3906( C1860 C3906 ) C1860_=_C3907( C1860 C3907 ) \nC1860_=_C3908( C1860 C3908 ) C2048_=_C2211( C2048 C2211 ) C2048_=_C2498( C2048 C2498 ) C2048_=_C2714( C2048 C2714 ) C2048_=_C3044( C2048 C3044 ) C2048_=_C3252( C2048 C3252 ) \nC2048_=_C3266( C2048 C3266 ) C2048_=_C3324( C2048 C3324 ) C2048_=_C3387( C2048 C3387 ) C2048_=_C3556( C2048 C3556 ) C2048_=_C3703( C2048 C3703 ) C2048_=_C3704( C2048 C3704 ) \nC2048_=_C3705( C2048 C3705 ) C2048_=_C3706( C2048 C3706 ) C2048_=_C3707( C2048 C3707 ) C2048_=_C3708( C2048 C3708 ) C2048_=_C3709( C2048 C3709 ) C2173_=_C2214( C2173 C2214 ) \nC2173_=_C2499( C2173 C2499 ) C2173_=_C2629( C2173 C2629 ) C2173_=_C2717( C2173 C2717 ) C2173_=_C2966( C2173 C2966 ) C2173_=_C3048( C2173 C3048 ) C2173_=_C3255( C2173 C3255 ) \nC2173_=_C3370( C2173 C3370 ) C2173_=_C3488( C2173 C3488 ) C2173_=_C3637( C2173 C3637 ) C2173_=_C3676( C2173 C3676 ) C2173_=_C3703( C2173 C3703 ) C2173_=_C3711( C2173 C3711 ) \nC2173_=_C3904( C2173 C3904 ) C2173_=_C3905( C2173 C3905 ) C2173_=_C3906( C2173 C3906 ) C2173_=_C3907( C2173 C3907 ) C2173_=_C3908( C2173 C3908 ) C2211_=_C2214( C2211 C2214 ) \nC2211_=_C2498( C2211 C2498 ) C2211_=_C2714( C2211 C2714 ) C2211_=_C3044( C2211 C3044 ) C2211_=_C3252( C2211 C3252 ) C2211_=_C3266( C2211 C3266 ) C2211_=_C3324( C2211 C3324 ) \nC2211_=_C3387( C2211 C3387 ) C2211_=_C3556( C2211 C3556 ) C2211_=_C3703( C2211 C3703 ) C2211_=_C3704( C2211 C3704 ) C2211_=_C3705( C2211 C3705 ) C2211_=_C3706( C2211 C3706 ) \nC2211_=_C3707( C2211 C3707 ) C2211_=_C3708( C2211 C3708 ) C2211_=_C3709( C2211 C3709 ) C2214_=_C2499( C2214 C2499 ) C2214_=_C2629( C2214 C2629 ) C2214_=_C2717( C2214 C2717 ) \nC2214_=_C2966( C2214 C2966 ) C2214_=_C3048( C2214 C3048 ) C2214_=_C3255( C2214 C3255 ) C2214_=_C3370( C2214 C3370 ) C2214_=_C3488( C2214 C3488 ) C2214_=_C3637( C2214 C3637 ) \nC2214_=_C3676( C2214 C3676 ) C2214_=_C3703( C2214 C3703 ) C2214_=_C3711( C2214 C3711 ) C2214_=_C3904( C2214 C3904 ) C2214_=_C3905( C2214 C3905 ) C2214_=_C3906( C2214 C3906 ) \nC2214_=_C3907( C2214 C3907 ) C2214_=_C3908( C2214 C3908 ) C2498_=_C2499( C2498 C2499 ) C2498_=_C2714( C2498 C2714 ) C2498_=_C3044( C2498 C3044 ) C2498_=_C3252( C2498 C3252 ) \nC2498_=_C3266( C2498 C3266 ) C2498_=_C3324( C2498 C3324 ) C2498_=_C3387( C2498 C3387 ) C2498_=_C3556( C2498 C3556 ) C2498_=_C3703( C2498 C3703 ) C2498_=_C3704( C2498 C3704 ) \nC2498_=_C3705( C2498 C3705 ) C2498_=_C3706( C2498 C3706 ) C2498_=_C3707( C2498 C3707 ) C2498_=_C3708( C2498 C3708 ) C2498_=_C3709( C2498 C3709 ) C2499_=_C2629( C2499 C2629 ) \nC2499_=_C2717( C2499 C2717 ) C2499_=_C2966( C2499 C2966 ) C2499_=_C3048( C2499 C3048 ) C2499_=_C3255( C2499 C3255 ) C2499_=_C3370( C2499 C3370 ) C2499_=_C3488( C2499 C3488 ) \nC2499_=_C3637( C2499 C3637 ) C2499_=_C3676( C2499 C3676 ) C2499_=_C3703( C2499 C3703 ) C2499_=_C3711( C2499 C3711 ) C2499_=_C3904( C2499 C3904 ) C2499_=_C3905( C2499 C3905 ) \nC2499_=_C3906( C2499 C3906 ) C2499_=_C3907( C2499 C3907 ) C2499_=_C3908( C2499 C3908 ) C2629_=_C2717( C2629 C2717 ) C2629_=_C2966( C2629 C2966 ) C2629_=_C3048( C2629 C3048 ) \nC2629_=_C3255( C2629 C3255 ) C2629_=_C3370( C2629 C3370 ) C2629_=_C3488( C2629 C3488 ) C2629_=_C3637( C2629 C3637 ) C2629_=_C3676( C2629 C3676 ) C2629_=_C3703( C2629 C3703 ) \nC2629_=_C3711( C2629 C3711 ) C2629_=_C3904( C2629 C3904 ) C2629_=_C3905( C2629 C3905 ) C2629_=_C3906( C2629 C3906 ) C2629_=_C3907( C2629 C3907 ) C2629_=_C3908( C2629 C3908 ) \nC2714_=_C2717( C2714 C2717 ) C2714_=_C3044( C2714 C3044 ) C2714_=_C3252( C2714 C3252 ) C2714_=_C3266( C2714 C3266 ) C2714_=_C3324( C2714 C3324 ) C2714_=_C3387( C2714 C3387 ) \nC2714_=_C3556( C2714 C3556 ) C2714_=_C3703( C2714 C3703 ) C2714_=_C3704( C2714 C3704 ) C2714_=_C3705( C2714 C3705 ) C2714_=_C3706( C2714 C3706 ) C2714_=_C3707( C2714 C3707 ) \nC2714_=_C3708( C2714 C3708 ) C2714_=_C3709( C2714 C3709 ) C2717_=_C2966( C2717 C2966 ) C2717_=_C3048( C2717 C3048 ) C2717_=_C3255( C2717 C3255 ) C2717_=_C3370( C2717 C3370 ) \nC2717_=_C3488( C2717 C3488 ) C2717_=_C3637( C2717 C3637 ) C2717_=_C3676( C2717 C3676 ) C2717_=_C3703( C2717 C3703 ) C2717_=_C3711( C2717 C3711 ) C2717_=_C3904( C2717 C3904 ) \nC2717_=_C3905( C2717 C3905 ) C2717_=_C3906( C2717 C3906 ) C2717_=_C3907( C2717 C3907 ) C2717_=_C3908( C2717 C3908 ) C2966_=_C3048( C2966 C3048 ) C2966_=_C3255( C2966 C3255 ) \nC2966_=_C3370( C2966 C3370 ) C2966_=_C3488( C2966 C3488 ) C2966_=_C3637( C2966 C3637 ) C2966_=_C3676( C2966 C3676 ) C2966_=_C3703( C2966 C3703 ) C2966_=_C3711( C2966 C3711 ) \nC2966_=_C3904( C2966 C3904 ) C2966_=_C3905( C2966 C3905 ) C2966_=_C3906( C2966 C3906 ) C2966_=_C3907( C2966 C3907 ) C2966_=_C3908( C2966 C3908 ) C3044_=_C3048( C3044 C3048 ) \nC3044_=_C3252( C3044 C3252 ) C3044_=_C3266( C3044 C3266 ) C3044_=_C3324( C3044 C3324 ) C3044_=_C3387( C3044 C3387 ) C3044_=_C3556( C3044 C3556 ) C3044_=_C3703( C3044 C3703 ) \nC3044_=_C3704( C3044 C3704 ) C3044_=_C3705( C3044 C3705 ) C3044_=_C3706( C3044 C3706 ) C3044_=_C3707( C3044 C3707 ) C3044_=_C3708( C3044 C3708 ) C3044_=_C3709( C3044 C3709 ) \nC3048_=_C3255( C3048 C3255 ) C3048_=_C3370( C3048 C3370 ) C3048_=_C3488( C3048 C3488 ) C3048_=_C3637( C3048 C3637 ) C3048_=_C3676( C3048 C3676 ) C3048_=_C3703( C3048 C3703 ) \nC3048_=_C3711( C3048 C3711 ) C3048_=_C3904( C3048 C3904 ) C3048_=_C3905( C3048 C3905 ) C3048_=_C3906( C3048 C3906 ) C3048_=_C3907( C3048 C3907 ) C3048_=_C3908( C3048 C3908 ) \nC3252_=_C3255( C3252 C3255 ) C3252_=_C3266( C3252 C3266 ) C3252_=_C3324( C3252 C3324 ) C3252_=_C3387( C3252 C3387 ) C3252_=_C3556( C3252 C3556 ) C3252_=_C3703( C3252 C3703 ) \nC3252_=_C3704( C3252 C3704 ) C3252_=_C3705( C3252 C3705 ) C3252_=_C3706( C3252 C3706 ) C3252_=_C3707( C3252 C3707 ) C3252_=_C3708( C3252 C3708 ) C3252_=_C3709( C3252 C3709 ) \nC3255_=_C3370( C3255 C3370 ) C3255_=_C3488( C3255 C3488 ) C3255_=_C3637( C3255 C3637 ) C3255_=_C3676( C3255 C3676 ) C3255_=_C3703( C3255 C3703 ) C3255_=_C3711( C3255 C3711 ) \nC3255_=_C3904( C3255 C3904 ) C3255_=_C3905( C3255 C3905 ) C3255_=_C3906( C3255 C3906 ) C3255_=_C3907( C3255 C3907 ) C3255_=_C3908( C3255 C3908 ) C3266_=_C3324( C3266 C3324 ) \nC3266_=_C3387( C3266 C3387 ) C3266_=_C3556( C3266 C3556 ) C3266_=_C3703( C3266 C3703 ) C3266_=_C3704( C3266 C3704 ) C3266_=_C3705( C3266 C3705 ) C3266_=_C3706( C3266 C3706 ) \nC3266_=_C3707( C3266 C3707 ) C3266_=_C3708( C3266 C3708 ) C3266_=_C3709( C3266 C3709 ) C3324_=_C3387( C3324 C3387 ) C3324_=_C3556( C3324 C3556 ) C3324_=_C3703( C3324 C3703 ) \nC3324_=_C3704( C3324 C3704 ) C3324_=_C3705( C3324 C3705 ) C3324_=_C3706( C3324 C3706 ) C3324_=_C3707( C3324 C3707 ) C3324_=_C3708( C3324 C3708 ) C3324_=_C3709( C3324 C3709 ) \nC3370_=_C3488( C3370 C3488 ) C3370_=_C3637( C3370 C3637 ) C3370_=_C3676( C3370 C3676 ) C3370_=_C3703( C3370 C3703 ) C3370_=_C3711( C3370 C3711 ) C3370_=_C3904( C3370 C3904 ) \nC3370_=_C3905( C3370 C3905 ) C3370_=_C3906( C3370 C3906 ) C3370_=_C3907( C3370 C3907 ) C3370_=_C3908( C3370 C3908 ) C3387_=_C3556( C3387 C3556 ) C3387_=_C3703( C3387 C3703 ) \nC3387_=_C3704( C3387 C3704 ) C3387_=_C3705( C3387 C3705 ) C3387_=_C3706( C3387 C3706 ) C3387_=_C3707( C3387 C3707 ) C3387_=_C3708( C3387 C3708 ) C3387_=_C3709( C3387 C3709 ) \nC3488_=_C3637( C3488 C3637 ) C3488_=_C3676( C3488 C3676 ) C3488_=_C3703( C3488 C3703 ) C3488_=_C3711( C3488 C3711 ) C3488_=_C3904( C3488 C3904 ) C3488_=_C3905( C3488 C3905 ) \nC3488_=_C3906( C3488 C3906 ) C3488_=_C3907( C3488 C3907 ) C3488_=_C3908( C3488 C3908 ) C3556_=_C3703( C3556 C3703 ) C3556_=_C3704( C3556 C3704 ) C3556_=_C3705( C3556 C3705 ) \nC3556_=_C3706( C3556 C3706 ) C3556_=_C3707( C3556 C3707 ) C3556_=_C3708( C3556 C3708 ) C3556_=_C3709( C3556 C3709 ) C3637_=_C3676( C3637 C3676 ) C3637_=_C3703( C3637 C3703 ) \nC3637_=_C3711( C3637 C3711 ) C3637_=_C3904( C3637 C3904 ) C3637_=_C3905( C3637 C3905 ) C3637_=_C3906( C3637 C3906 ) C3637_=_C3907( C3637 C3907 ) C3637_=_C3908( C3637 C3908 ) \nC3676_=_C3703( C3676 C3703 ) C3676_=_C3711( C3676 C3711 ) C3676_=_C3904( C3676 C3904 ) C3676_=_C3905( C3676 C3905 ) C3676_=_C3906( C3676 C3906 ) C3676_=_C3907( C3676 C3907 ) \nC3676_=_C3908( C3676 C3908 ) C3703_=_C3704( C3703 C3704 ) C3703_=_C3705( C3703 C3705 ) C3703_=_C3706( C3703 C3706 ) C3703_=_C3707( C3703 C3707 ) C3703_=_C3708( C3703 C3708 ) \nC3703_=_C3709( C3703 C3709 ) C3703_=_C3711( C3703 C3711 ) C3703_=_C3904( C3703 C3904 ) C3703_=_C3905( C3703 C3905 ) C3703_=_C3906( C3703 C3906 ) C3703_=_C3907( C3703 C3907 ) \nC3703_=_C3908( C3703 C3908 ) C3704_=_C3705( C3704 C3705 ) C3704_=_C3706( C3704 C3706 ) C3704_=_C3707( C3704 C3707 ) C3704_=_C3708( C3704 C3708 ) C3704_=_C3709( C3704 C3709 ) \nC3704_=_C3904( C3704 C3904 ) C3705_=_C3706( C3705 C3706 ) C3705_=_C3707( C3705 C3707 ) C3705_=_C3708( C3705 C3708 ) C3705_=_C3709( C3705 C3709 ) C3706_=_C3707( C3706 C3707 ) \nC3706_=_C3708( C3706 C3708 ) C3706_=_C3709( C3706 C3709 ) C3707_=_C3708( C3707 C3708 ) C3707_=_C3709( C3707 C3709 ) C3708_=_C3709( C3708 C3709 ) C3711_=_C3904( C3711 C3904 ) \nC3711_=_C3905( C3711 C3905 ) C3711_=_C3906( C3711 C3906 ) C3711_=_C3907( C3711 C3907 ) C3711_=_C3908( C3711 C3908 ) C3904_=_C3905( C3904 C3905 ) C3904_=_C3906( C3904 C3906 ) \nC3904_=_C3907( C3904 C3907 ) C3904_=_C3908( C3904 C3908 ) C3905_=_C3906( C3905 C3906 ) C3905_=_C3907( C3905 C3907 ) C3905_=_C3908( C3905 C3908 ) C3906_=_C3907( C3906 C3907 ) \nC3906_=_C3908( C3906 C3908 ) C3907_=_C3908( C3907 C3908 ) "];134-&gt;211[label="79: C384 C508 C540 C706 C710 \nC732 C734 C795 C806 C1070 C1091 \nC1125 C1137 C1138 C1186 C1189 C1229 \nC1232 C1371 C1565 C1566 C1567 C1568 \nC1569 C1570 C1571 C1572 C1573 C1574 \nC1575 C1576 C1578 C1579 C1580 C1581 \nC1582 C1583 C1584 C1585 C1586 C1601 \nC1671 C1692 C1776 C1860 C2048 C2173 \nC2211 C2214 C2498 C2499 C2629 C2714 \nC2717 C2966 C3044 C3048 C3252 C3255</w:t>
      </w:r>
    </w:p>
    <w:p>
      <w:pPr>
        <w:pStyle w:val="PreformattedText"/>
        <w:bidi w:val="0"/>
        <w:spacing w:before="0" w:after="0"/>
        <w:jc w:val="left"/>
        <w:rPr/>
      </w:pPr>
      <w:r>
        <w:rPr/>
        <w:t xml:space="preserve"> </w:t>
      </w:r>
      <w:r>
        <w:rPr/>
        <w:t>\nC3266 C3324 C3370 C3387 C3488 C3556 \nC3637 C3676 C3704 C3705 C3706 C3707 \nC3708 C3709 C3711 C3904 C3905 C3906 \nC3907 C3908 \n1039: C384_=_C795 ,C384_=_C1070 ,C384_=_C1125 ,C384_=_C1565 ,C384_=_C1566 ,\nC384_=_C1567 ,C384_=_C1568 ,C384_=_C1569 ,C384_=_C1570 ,C384_=_C1571 ,C384_=_C1572 ,\nC384_=_C1573 ,C384_=_C1574 ,C384_=_C1575 ,C384_=_C1576 ,C384_=_C1578 ,C384_=_C1579 ,\nC384_=_C1580 ,C384_=_C1581 ,C384_=_C1582 ,C384_=_C1583 ,C384_=_C1584 ,C384_=_C1585 ,\nC384_=_C1586 ,C508_=_C540 ,C508_=_C710 ,C508_=_C734 ,C508_=_C1138 ,C508_=_C1189 ,\nC508_=_C1232 ,C508_=_C1371 ,C508_=_C1601 ,C508_=_C1776 ,C508_=_C1860 ,C508_=_C2173 ,\nC508_=_C2214 ,C508_=_C2499 ,C508_=_C2629 ,C508_=_C2717 ,C508_=_C2966 ,C508_=_C3048 ,\nC508_=_C3255 ,C508_=_C3370 ,C508_=_C3488 ,C508_=_C3637 ,C508_=_C3676 ,C508_=_C3711 ,\nC508_=_C3904 ,C508_=_C3905 ,C508_=_C3906 ,C508_=_C3907 ,C508_=_C3908 ,C540_=_C710 ,\nC540_=_C734 ,C540_=_C1138 ,C540_=_C1189 ,C540_=_C1232 ,C540_=_C1371 ,C540_=_C1601 ,\nC540_=_C1776 ,C540_=_C1860 ,C540_=_C2173 ,C540_=_C2214 ,C540_=_C2499 ,C540_=_C2629 ,\nC540_=_C2717 ,C540_=_C2966 ,C540_=_C3048 ,C540_=_C3255 ,C540_=_C3370 ,C540_=_C3488 ,\nC540_=_C3637 ,C540_=_C3676 ,C540_=_C3711 ,C540_=_C3904 ,C540_=_C3905 ,C540_=_C3906 ,\nC540_=_C3907 ,C540_=_C3908 ,C706_=_C710 ,C706_=_C732 ,C706_=_C806 ,C706_=_C1091 ,\nC706_=_C1137 ,C706_=_C1186 ,C706_=_C1229 ,C706_=_C1671 ,C706_=_C1692 ,C706_=_C2048 ,\nC706_=_C2211 ,C706_=_C2498 ,C706_=_C2714 ,C706_=_C3044 ,C706_=_C3252 ,C706_=_C3266 ,\nC706_=_C3324 ,C706_=_C3387 ,C706_=_C3556 ,C706_=_C3704 ,C706_=_C3705 ,C706_=_C3706 ,\nC706_=_C3707 ,C706_=_C3708 ,C706_=_C3709 ,C710_=_C734 ,C710_=_C1138 ,C710_=_C1189 ,\nC710_=_C1232 ,C710_=_C1371 ,C710_=_C1601 ,C710_=_C1776 ,C710_=_C1860 ,C710_=_C2173 ,\nC710_=_C2214 ,C710_=_C2499 ,C710_=_C2629 ,C710_=_C2717 ,C710_=_C2966 ,C710_=_C3048 ,\nC710_=_C3255 ,C710_=_C3370 ,C710_=_C3488 ,C710_=_C3637 ,C710_=_C3676 ,C710_=_C3711 ,\nC710_=_C3904 ,C710_=_C3905 ,C710_=_C3906 ,C710_=_C3907 ,C710_=_C3908 ,C732_=_C734 ,\nC732_=_C806 ,C732_=_C1091 ,C732_=_C1137 ,C732_=_C1186 ,C732_=_C1229 ,C732_=_C1671 ,\nC732_=_C1692 ,C732_=_C2048 ,C732_=_C2211 ,C732_=_C2498 ,C732_=_C2714 ,C732_=_C3044 ,\nC732_=_C3252 ,C732_=_C3266 ,C732_=_C3324 ,C732_=_C3387 ,C732_=_C3556 ,C732_=_C3704 ,\nC732_=_C3705 ,C732_=_C3706 ,C732_=_C3707 ,C732_=_C3708 ,C732_=_C3709 ,C734_=_C1138 ,\nC734_=_C1189 ,C734_=_C1232 ,C734_=_C1371 ,C734_=_C1601 ,C734_=_C1776 ,C734_=_C1860 ,\nC734_=_C2173 ,C734_=_C2214 ,C734_=_C2499 ,C734_=_C2629 ,C734_=_C2717 ,C734_=_C2966 ,\nC734_=_C3048 ,C734_=_C3255 ,C734_=_C3370 ,C734_=_C3488 ,C734_=_C3637 ,C734_=_C3676 ,\nC734_=_C3711 ,C734_=_C3904 ,C734_=_C3905 ,C734_=_C3906 ,C734_=_C3907 ,C734_=_C3908 ,\nC795_=_C806 ,C795_=_C1070 ,C795_=_C1125 ,C795_=_C1565 ,C795_=_C1566 ,C795_=_C1567 ,\nC795_=_C1568 ,C795_=_C1569 ,C795_=_C1570 ,C795_=_C1571 ,C795_=_C1572 ,C795_=_C1573 ,\nC795_=_C1574 ,C795_=_C1575 ,C795_=_C1576 ,C795_=_C1578 ,C795_=_C1579 ,C795_=_C1580 ,\nC795_=_C1581 ,C795_=_C1582 ,C795_=_C1583 ,C795_=_C1584 ,C795_=_C1585 ,C795_=_C1586 ,\nC806_=_C1091 ,C806_=_C1137 ,C806_=_C1186 ,C806_=_C1229 ,C806_=_C1671 ,C806_=_C1692 ,\nC806_=_C2048 ,C806_=_C2211 ,C806_=_C2498 ,C806_=_C2714 ,C806_=_C3044 ,C806_=_C3252 ,\nC806_=_C3266 ,C806_=_C3324 ,C806_=_C3387 ,C806_=_C3556 ,C806_=_C3704 ,C806_=_C3705 ,\nC806_=_C3706 ,C806_=_C3707 ,C806_=_C3708 ,C806_=_C3709 ,C1070_=_C1091 ,C1070_=_C1125 ,\nC1070_=_C1565 ,C1070_=_C1566 ,C1070_=_C1567 ,C1070_=_C1568 ,C1070_=_C1569 ,C1070_=_C1570 ,\nC1070_=_C1571 ,C1070_=_C1572 ,C1070_=_C1573 ,C1070_=_C1574 ,C1070_=_C1575 ,C1070_=_C1576 ,\nC1070_=_C1578 ,C1070_=_C1579 ,C1070_=_C1580 ,C1070_=_C1581 ,C1070_=_C1582 ,C1070_=_C1583 ,\nC1070_=_C1584 ,C1070_=_C1585 ,C1070_=_C1586 ,C1091_=_C1137 ,C1091_=_C1186 ,C1091_=_C1229 ,\nC1091_=_C1671 ,C1091_=_C1692 ,C1091_=_C2048 ,C1091_=_C2211 ,C1091_=_C2498 ,C1091_=_C2714 ,\nC1091_=_C3044 ,C1091_=_C3252 ,C1091_=_C3266 ,C1091_=_C3324 ,C1091_=_C3387 ,C1091_=_C3556 ,\nC1091_=_C3704 ,C1091_=_C3705 ,C1091_=_C3706 ,C1091_=_C3707 ,C1091_=_C3708 ,C1091_=_C3709 ,\nC1125_=_C1137 ,C1125_=_C1138 ,C1125_=_C1565 ,C1125_=_C1566 ,C1125_=_C1567 ,C1125_=_C1568 ,\nC1125_=_C1569 ,C1125_=_C1570 ,C1125_=_C1571 ,C1125_=_C1572 ,C1125_=_C1573 ,C1125_=_C1574 ,\nC1125_=_C1575 ,C1125_=_C1576 ,C1125_=_C1578 ,C1125_=_C1579 ,C1125_=_C1580 ,C1125_=_C1581 ,\nC1125_=_C1582 ,C1125_=_C1583 ,C1125_=_C1584 ,C1125_=_C1585 ,C1125_=_C1586 ,C1137_=_C1138 ,\nC1137_=_C1186 ,C1137_=_C1229 ,C1137_=_C1671 ,C1137_=_C1692 ,C1137_=_C2048 ,C1137_=_C2211 ,\nC1137_=_C2498 ,C1137_=_C2714 ,C1137_=_C3044 ,C1137_=_C3252 ,C1137_=_C3266 ,C1137_=_C3324 ,\nC1137_=_C3387 ,C1137_=_C3556 ,C1137_=_C3704 ,C1137_=_C3705 ,C1137_=_C3706 ,C1137_=_C3707 ,\nC1137_=_C3708 ,C1137_=_C3709 ,C1138_=_C1189 ,C1138_=_C1232 ,C1138_=_C1371 ,C1138_=_C1601 ,\nC1138_=_C1776 ,C1138_=_C1860 ,C1138_=_C2173 ,C1138_=_C2214 ,C1138_=_C2499 ,C1138_=_C2629 ,\nC1138_=_C2717 ,C1138_=_C2966 ,C1138_=_C3048 ,C1138_=_C3255 ,C1138_=_C3370 ,C1138_=_C3488 ,\nC1138_=_C3637 ,C1138_=_C3676 ,C1138_=_C3711 ,C1138_=_C3904 ,C1138_=_C3905 ,C1138_=_C3906 ,\nC1138_=_C3907 ,C1138_=_C3908 ,C1186_=_C1189 ,C1186_=_C1229 ,C1186_=_C1671 ,C1186_=_C1692 ,\nC1186_=_C2048 ,C1186_=_C2211 ,C1186_=_C2498 ,C1186_=_C2714 ,C1186_=_C3044 ,C1186_=_C3252 ,\nC1186_=_C3266 ,C1186_=_C3324 ,C1186_=_C3387 ,C1186_=_C3556 ,C1186_=_C3704 ,C1186_=_C3705 ,\nC1186_=_C3706 ,C1186_=_C3707 ,C1186_=_C3708 ,C1186_=_C3709 ,C1189_=_C1232 ,C1189_=_C1371 ,\nC1189_=_C1601 ,C1189_=_C1776 ,C1189_=_C1860 ,C1189_=_C2173 ,C1189_=_C2214 ,C1189_=_C2499 ,\nC1189_=_C2629 ,C1189_=_C2717 ,C1189_=_C2966 ,C1189_=_C3048 ,C1189_=_C3255 ,C1189_=_C3370 ,\nC1189_=_C3488 ,C1189_=_C3637 ,C1189_=_C3676 ,C1189_=_C3711 ,C1189_=_C3904 ,C1189_=_C3905 ,\nC1189_=_C3906 ,C1189_=_C3907 ,C1189_=_C3908 ,C1229_=_C1232 ,C1229_=_C1671 ,C1229_=_C1692 ,\nC1229_=_C2048 ,C1229_=_C2211 ,C1229_=_C2498 ,C1229_=_C2714 ,C1229_=_C3044 ,C1229_=_C3252 ,\nC1229_=_C3266 ,C1229_=_C3324 ,C1229_=_C3387 ,C1229_=_C3556 ,C1229_=_C3704 ,C1229_=_C3705 ,\nC1229_=_C3706 ,C1229_=_C3707 ,C1229_=_C3708 ,C1229_=_C3709 ,C1232_=_C1371 ,C1232_=_C1601 ,\nC1232_=_C1776 ,C1232_=_C1860 ,C1232_=_C2173 ,C1232_=_C2214 ,C1232_=_C2499 ,C1232_=_C2629 ,\nC1232_=_C2717 ,C1232_=_C2966 ,C1232_=_C3048 ,C1232_=_C3255 ,C1232_=_C3370 ,C1232_=_C3488 ,\nC1232_=_C3637 ,C1232_=_C3676 ,C1232_=_C3711 ,C1232_=_C3904 ,C1232_=_C3905 ,C1232_=_C3906 ,\nC1232_=_C3907 ,C1232_=_C3908 ,C1371_=_C1601 ,C1371_=_C1776 ,C1371_=_C1860 ,C1371_=_C2173 ,\nC1371_=_C2214 ,C1371_=_C2499 ,C1371_=_C2629 ,C1371_=_C2717 ,C1371_=_C2966 ,C1371_=_C3048 ,\nC1371_=_C3255 ,C1371_=_C3370 ,C1371_=_C3488 ,C1371_=_C3637 ,C1371_=_C3676 ,C1371_=_C3711 ,\nC1371_=_C3904 ,C1371_=_C3905 ,C1371_=_C3906 ,C1371_=_C3907 ,C1371_=_C3908 ,C1565_=_C1566 ,\nC1565_=_C1567 ,C1565_=_C1568 ,C1565_=_C1569 ,C1565_=_C1570 ,C1565_=_C1571 ,C1565_=_C1572 ,\nC1565_=_C1573 ,C1565_=_C1574 ,C1565_=_C1575 ,C1565_=_C1576 ,C1565_=_C1578 ,C1565_=_C1579 ,\nC1565_=_C1580 ,C1565_=_C1581 ,C1565_=_C1582 ,C1565_=_C1583 ,C1565_=_C1584 ,C1565_=_C1585 ,\nC1565_=_C1586 ,C1565_=_C1671 ,C1566_=_C1567 ,C1566_=_C1568 ,C1566_=_C1569 ,C1566_=_C1570 ,\nC1566_=_C1571 ,C1566_=_C1572 ,C1566_=_C1573 ,C1566_=_C1574 ,C1566_=_C1575 ,C1566_=_C1576 ,\nC1566_=_C1578 ,C1566_=_C1579 ,C1566_=_C1580 ,C1566_=_C1581 ,C1566_=_C1582 ,C1566_=_C1583 ,\nC1566_=_C1584 ,C1566_=_C1585 ,C1566_=_C1586 ,C1566_=_C1692 ,C1567_=_C1568 ,C1567_=_C1569 ,\nC1567_=_C1570 ,C1567_=_C1571 ,C1567_=_C1572 ,C1567_=_C1573 ,C1567_=_C1574 ,C1567_=_C1575 ,\nC1567_=_C1576 ,C1567_=_C1578 ,C1567_=_C1579 ,C1567_=_C1580 ,C1567_=_C1581 ,C1567_=_C1582 ,\nC1567_=_C1583 ,C1567_=_C1584 ,C1567_=_C1585 ,C1567_=_C1586 ,C1568_=_C1569 ,C1568_=_C1570 ,\nC1568_=_C1571 ,C1568_=_C1572 ,C1568_=_C1573 ,C1568_=_C1574 ,C1568_=_C1575 ,C1568_=_C1576 ,\nC1568_=_C1578 ,C1568_=_C1579 ,C1568_=_C1580 ,C1568_=_C1581 ,C1568_=_C1582 ,C1568_=_C1583 ,\nC1568_=_C1584 ,C1568_=_C1585 ,C1568_=_C1586 ,C1569_=_C1570 ,C1569_=_C1571 ,C1569_=_C1572 ,\nC1569_=_C1573 ,C1569_=_C1574 ,C1569_=_C1575 ,C1569_=_C1576 ,C1569_=_C1578 ,C1569_=_C1579 ,\nC1569_=_C1580 ,C1569_=_C1581 ,C1569_=_C1582 ,C1569_=_C1583 ,C1569_=_C1584 ,C1569_=_C1585 ,\nC1569_=_C1586 ,C1569_=_C2048 ,C1570_=_C1571 ,C1570_=_C1572 ,C1570_=_C1573 ,C1570_=_C1574 ,\nC1570_=_C1575 ,C1570_=_C1576 ,C1570_=_C1578 ,C1570_=_C1579 ,C1570_=_C1580 ,C1570_=_C1581 ,\nC1570_=_C1582 ,C1570_=_C1583 ,C1570_=_C1584 ,C1570_=_C1585 ,C1570_=_C1586 ,C1570_=_C2211 ,\nC1570_=_C2214 ,C1571_=_C1572 ,C1571_=_C1573 ,C1571_=_C1574 ,C1571_=_C1575 ,C1571_=_C1576 ,\nC1571_=_C1578 ,C1571_=_C1579 ,C1571_=_C1580 ,C1571_=_C1581 ,C1571_=_C1582 ,C1571_=_C1583 ,\nC1571_=_C1584 ,C1571_=_C1585 ,C1571_=_C1586 ,C1571_=_C2498 ,C1571_=_C2499 ,C1572_=_C1573 ,\nC1572_=_C1574 ,C1572_=_C1575 ,C1572_=_C1576 ,C1572_=_C1578 ,C1572_=_C1579 ,C1572_=_C1580 ,\nC1572_=_C1581 ,C1572_=_C1582 ,C1572_=_C1583 ,C1572_=_C1584 ,C1572_=_C1585 ,C1572_=_C1586 ,\nC1573_=_C1574 ,C1573_=_C1575 ,C1573_=_C1576 ,C1573_=_C1578 ,C1573_=_C1579 ,C1573_=_C1580 ,\nC1573_=_C1581 ,C1573_=_C1582 ,C1573_=_C1583 ,C1573_=_C1584 ,C1573_=_C1585 ,C1573_=_C1586 ,\nC1573_=_C3266 ,C1574_=_C1575 ,C1574_=_C1576 ,C1574_=_C1578 ,C1574_=_C1579 ,C1574_=_C1580 ,\nC1574_=_C1581 ,C1574_=_C1582 ,C1574_=_C1583 ,C1574_=_C1584 ,C1574_=_C1585 ,C1574_=_C1586 ,\nC1574_=_C3324 ,C1575_=_C1576 ,C1575_=_C1578 ,C1575_=_C1579 ,C1575_=_C1580 ,C1575_=_C1581 ,\nC1575_=_C1582 ,C1575_=_C1583 ,C1575_=_C1584 ,C1575_=_C1585 ,C1575_=_C1586 ,C1575_=_C3387 ,\nC1576_=_C1578 ,C1576_=_C1579 ,C1576_=_C1580 ,C1576_=_C1581 ,C1576_=_C1582 ,C1576_=_C1583 ,\nC1576_=_C1584 ,C1576_=_C1585 ,C1576_=_C1586 ,C1576_=_C3556 ,C1578_=_C1579 ,C1578_=_C1580 ,\nC1578_=_C1581 ,C1578_=_C1582 ,C1578_=_C1583 ,C1578_=_C1584 ,C1578_=_C1585 ,C1578_=_C1586 ,\nC1578_=_C3704 ,C1578_=_C3904 ,C1579_=_C1580 ,C1579_=_C1581 ,C1579_=_C1582 ,C1579_=_C1583 ,\nC1579_=_C1584 ,C1579_=_C1585 ,C1579_=_C1586 ,C1579_=_C3705 ,C1580_=_C1581 ,C1580_=_C1582 ,\nC1580_=_C1583 ,C1580_=_C1584 ,C1580_=_C1585 ,C1580_=_C1586 ,C1581_=_C1582 ,C1581_=_C1583</w:t>
      </w:r>
    </w:p>
    <w:p>
      <w:pPr>
        <w:pStyle w:val="PreformattedText"/>
        <w:bidi w:val="0"/>
        <w:spacing w:before="0" w:after="0"/>
        <w:jc w:val="left"/>
        <w:rPr/>
      </w:pPr>
      <w:r>
        <w:rPr/>
        <w:t xml:space="preserve"> </w:t>
      </w:r>
      <w:r>
        <w:rPr/>
        <w:t>,\nC1581_=_C1584 ,C1581_=_C1585 ,C1581_=_C1586 ,C1581_=_C3706 ,C1582_=_C1583 ,C1582_=_C1584 ,\nC1582_=_C1585 ,C1582_=_C1586 ,C1583_=_C1584 ,C1583_=_C1585 ,C1583_=_C1586 ,C1583_=_C3707 ,\nC1584_=_C1585 ,C1584_=_C1586 ,C1584_=_C3708 ,C1585_=_C1586 ,C1585_=_C3709 ,C1601_=_C1776 ,\nC1601_=_C1860 ,C1601_=_C2173 ,C1601_=_C2214 ,C1601_=_C2499 ,C1601_=_C2629 ,C1601_=_C2717 ,\nC1601_=_C2966 ,C1601_=_C3048 ,C1601_=_C3255 ,C1601_=_C3370 ,C1601_=_C3488 ,C1601_=_C3637 ,\nC1601_=_C3676 ,C1601_=_C3711 ,C1601_=_C3904 ,C1601_=_C3905 ,C1601_=_C3906 ,C1601_=_C3907 ,\nC1601_=_C3908 ,C1671_=_C1692 ,C1671_=_C2048 ,C1671_=_C2211 ,C1671_=_C2498 ,C1671_=_C2714 ,\nC1671_=_C3044 ,C1671_=_C3252 ,C1671_=_C3266 ,C1671_=_C3324 ,C1671_=_C3387 ,C1671_=_C3556 ,\nC1671_=_C3704 ,C1671_=_C3705 ,C1671_=_C3706 ,C1671_=_C3707 ,C1671_=_C3708 ,C1671_=_C3709 ,\nC1692_=_C2048 ,C1692_=_C2211 ,C1692_=_C2498 ,C1692_=_C2714 ,C1692_=_C3044 ,C1692_=_C3252 ,\nC1692_=_C3266 ,C1692_=_C3324 ,C1692_=_C3387 ,C1692_=_C3556 ,C1692_=_C3704 ,C1692_=_C3705 ,\nC1692_=_C3706 ,C1692_=_C3707 ,C1692_=_C3708 ,C1692_=_C3709 ,C1776_=_C1860 ,C1776_=_C2173 ,\nC1776_=_C2214 ,C1776_=_C2499 ,C1776_=_C2629 ,C1776_=_C2717 ,C1776_=_C2966 ,C1776_=_C3048 ,\nC1776_=_C3255 ,C1776_=_C3370 ,C1776_=_C3488 ,C1776_=_C3637 ,C1776_=_C3676 ,C1776_=_C3711 ,\nC1776_=_C3904 ,C1776_=_C3905 ,C1776_=_C3906 ,C1776_=_C3907 ,C1776_=_C3908 ,C1860_=_C2173 ,\nC1860_=_C2214 ,C1860_=_C2499 ,C1860_=_C2629 ,C1860_=_C2717 ,C1860_=_C2966 ,C1860_=_C3048 ,\nC1860_=_C3255 ,C1860_=_C3370 ,C1860_=_C3488 ,C1860_=_C3637 ,C1860_=_C3676 ,C1860_=_C3711 ,\nC1860_=_C3904 ,C1860_=_C3905 ,C1860_=_C3906 ,C1860_=_C3907 ,C1860_=_C3908 ,C2048_=_C2211 ,\nC2048_=_C2498 ,C2048_=_C2714 ,C2048_=_C3044 ,C2048_=_C3252 ,C2048_=_C3266 ,C2048_=_C3324 ,\nC2048_=_C3387 ,C2048_=_C3556 ,C2048_=_C3704 ,C2048_=_C3705 ,C2048_=_C3706 ,C2048_=_C3707 ,\nC2048_=_C3708 ,C2048_=_C3709 ,C2173_=_C2214 ,C2173_=_C2499 ,C2173_=_C2629 ,C2173_=_C2717 ,\nC2173_=_C2966 ,C2173_=_C3048 ,C2173_=_C3255 ,C2173_=_C3370 ,C2173_=_C3488 ,C2173_=_C3637 ,\nC2173_=_C3676 ,C2173_=_C3711 ,C2173_=_C3904 ,C2173_=_C3905 ,C2173_=_C3906 ,C2173_=_C3907 ,\nC2173_=_C3908 ,C2211_=_C2214 ,C2211_=_C2498 ,C2211_=_C2714 ,C2211_=_C3044 ,C2211_=_C3252 ,\nC2211_=_C3266 ,C2211_=_C3324 ,C2211_=_C3387 ,C2211_=_C3556 ,C2211_=_C3704 ,C2211_=_C3705 ,\nC2211_=_C3706 ,C2211_=_C3707 ,C2211_=_C3708 ,C2211_=_C3709 ,C2214_=_C2499 ,C2214_=_C2629 ,\nC2214_=_C2717 ,C2214_=_C2966 ,C2214_=_C3048 ,C2214_=_C3255 ,C2214_=_C3370 ,C2214_=_C3488 ,\nC2214_=_C3637 ,C2214_=_C3676 ,C2214_=_C3711 ,C2214_=_C3904 ,C2214_=_C3905 ,C2214_=_C3906 ,\nC2214_=_C3907 ,C2214_=_C3908 ,C2498_=_C2499 ,C2498_=_C2714 ,C2498_=_C3044 ,C2498_=_C3252 ,\nC2498_=_C3266 ,C2498_=_C3324 ,C2498_=_C3387 ,C2498_=_C3556 ,C2498_=_C3704 ,C2498_=_C3705 ,\nC2498_=_C3706 ,C2498_=_C3707 ,C2498_=_C3708 ,C2498_=_C3709 ,C2499_=_C2629 ,C2499_=_C2717 ,\nC2499_=_C2966 ,C2499_=_C3048 ,C2499_=_C3255 ,C2499_=_C3370 ,C2499_=_C3488 ,C2499_=_C3637 ,\nC2499_=_C3676 ,C2499_=_C3711 ,C2499_=_C3904 ,C2499_=_C3905 ,C2499_=_C3906 ,C2499_=_C3907 ,\nC2499_=_C3908 ,C2629_=_C2717 ,C2629_=_C2966 ,C2629_=_C3048 ,C2629_=_C3255 ,C2629_=_C3370 ,\nC2629_=_C3488 ,C2629_=_C3637 ,C2629_=_C3676 ,C2629_=_C3711 ,C2629_=_C3904 ,C2629_=_C3905 ,\nC2629_=_C3906 ,C2629_=_C3907 ,C2629_=_C3908 ,C2714_=_C2717 ,C2714_=_C3044 ,C2714_=_C3252 ,\nC2714_=_C3266 ,C2714_=_C3324 ,C2714_=_C3387 ,C2714_=_C3556 ,C2714_=_C3704 ,C2714_=_C3705 ,\nC2714_=_C3706 ,C2714_=_C3707 ,C2714_=_C3708 ,C2714_=_C3709 ,C2717_=_C2966 ,C2717_=_C3048 ,\nC2717_=_C3255 ,C2717_=_C3370 ,C2717_=_C3488 ,C2717_=_C3637 ,C2717_=_C3676 ,C2717_=_C3711 ,\nC2717_=_C3904 ,C2717_=_C3905 ,C2717_=_C3906 ,C2717_=_C3907 ,C2717_=_C3908 ,C2966_=_C3048 ,\nC2966_=_C3255 ,C2966_=_C3370 ,C2966_=_C3488 ,C2966_=_C3637 ,C2966_=_C3676 ,C2966_=_C3711 ,\nC2966_=_C3904 ,C2966_=_C3905 ,C2966_=_C3906 ,C2966_=_C3907 ,C2966_=_C3908 ,C3044_=_C3048 ,\nC3044_=_C3252 ,C3044_=_C3266 ,C3044_=_C3324 ,C3044_=_C3387 ,C3044_=_C3556 ,C3044_=_C3704 ,\nC3044_=_C3705 ,C3044_=_C3706 ,C3044_=_C3707 ,C3044_=_C3708 ,C3044_=_C3709 ,C3048_=_C3255 ,\nC3048_=_C3370 ,C3048_=_C3488 ,C3048_=_C3637 ,C3048_=_C3676 ,C3048_=_C3711 ,C3048_=_C3904 ,\nC3048_=_C3905 ,C3048_=_C3906 ,C3048_=_C3907 ,C3048_=_C3908 ,C3252_=_C3255 ,C3252_=_C3266 ,\nC3252_=_C3324 ,C3252_=_C3387 ,C3252_=_C3556 ,C3252_=_C3704 ,C3252_=_C3705 ,C3252_=_C3706 ,\nC3252_=_C3707 ,C3252_=_C3708 ,C3252_=_C3709 ,C3255_=_C3370 ,C3255_=_C3488 ,C3255_=_C3637 ,\nC3255_=_C3676 ,C3255_=_C3711 ,C3255_=_C3904 ,C3255_=_C3905 ,C3255_=_C3906 ,C3255_=_C3907 ,\nC3255_=_C3908 ,C3266_=_C3324 ,C3266_=_C3387 ,C3266_=_C3556 ,C3266_=_C3704 ,C3266_=_C3705 ,\nC3266_=_C3706 ,C3266_=_C3707 ,C3266_=_C3708 ,C3266_=_C3709 ,C3324_=_C3387 ,C3324_=_C3556 ,\nC3324_=_C3704 ,C3324_=_C3705 ,C3324_=_C3706 ,C3324_=_C3707 ,C3324_=_C3708 ,C3324_=_C3709 ,\nC3370_=_C3488 ,C3370_=_C3637 ,C3370_=_C3676 ,C3370_=_C3711 ,C3370_=_C3904 ,C3370_=_C3905 ,\nC3370_=_C3906 ,C3370_=_C3907 ,C3370_=_C3908 ,C3387_=_C3556 ,C3387_=_C3704 ,C3387_=_C3705 ,\nC3387_=_C3706 ,C3387_=_C3707 ,C3387_=_C3708 ,C3387_=_C3709 ,C3488_=_C3637 ,C3488_=_C3676 ,\nC3488_=_C3711 ,C3488_=_C3904 ,C3488_=_C3905 ,C3488_=_C3906 ,C3488_=_C3907 ,C3488_=_C3908 ,\nC3556_=_C3704 ,C3556_=_C3705 ,C3556_=_C3706 ,C3556_=_C3707 ,C3556_=_C3708 ,C3556_=_C3709 ,\nC3637_=_C3676 ,C3637_=_C3711 ,C3637_=_C3904 ,C3637_=_C3905 ,C3637_=_C3906 ,C3637_=_C3907 ,\nC3637_=_C3908 ,C3676_=_C3711 ,C3676_=_C3904 ,C3676_=_C3905 ,C3676_=_C3906 ,C3676_=_C3907 ,\nC3676_=_C3908 ,C3704_=_C3705 ,C3704_=_C3706 ,C3704_=_C3707 ,C3704_=_C3708 ,C3704_=_C3709 ,\nC3704_=_C3904 ,C3705_=_C3706 ,C3705_=_C3707 ,C3705_=_C3708 ,C3705_=_C3709 ,C3706_=_C3707 ,\nC3706_=_C3708 ,C3706_=_C3709 ,C3707_=_C3708 ,C3707_=_C3709 ,C3708_=_C3709 ,C3711_=_C3904 ,\nC3711_=_C3905 ,C3711_=_C3906 ,C3711_=_C3907 ,C3711_=_C3908 ,C3904_=_C3905 ,C3904_=_C3906 ,\nC3904_=_C3907 ,C3904_=_C3908 ,C3905_=_C3906 ,C3905_=_C3907 ,C3905_=_C3908 ,C3906_=_C3907 ,\nC3906_=_C3908 ,C3907_=_C3908 ,"];212[shape=box, label="id:212 level: 6\n103: C387 C555 C644 C686 C687 \nC688 C689 C690 C691 C692 C693 \nC694 C695 C696 C697 C698 C699 \nC700 C701 C702 C703 C704 C705 \nC706 C707 C708 C709 C710 C711 \nC712 C713 C714 C715 C716 C717 \nC718 C719 C720 C721 C722 C723 \nC724 C725 C726 C727 C728 C729 \nC730 C731 C732 C733 C734 C735 \nC736 C737 C738 C739 C930 C938 \nC1310 C1318 C1437 C1452 C1458 C1568 \nC1704 C1714 C1945 C1966 C1967 C1968 \nC1969 C1970 C1971 C1972 C1973 C1975 \nC1976 C1977 C1978 C1979 C1980 C1981 \nC1982 C1983 C2065 C2391 C2460 C2507 \nC2694 C2784 C2849 C2924 C2925 C2926 \nC2927 C2928 C2929 C2930 C2931 C2932 \nC2933 C2934 \n1442: C387_=_C691( C387 C691 ) C387_=_C718( C387 C718 ) C387_=_C930( C387 C930 ) C387_=_C1310( C387 C1310 ) C387_=_C1452( C387 C1452 ) \nC387_=_C1568( C387 C1568 ) C387_=_C1704( C387 C1704 ) C387_=_C1945( C387 C1945 ) C387_=_C1966( C387 C1966 ) C387_=_C1967( C387 C1967 ) C387_=_C1968( C387 C1968 ) \nC387_=_C1969( C387 C1969 ) C387_=_C1970( C387 C1970 ) C387_=_C1971( C387 C1971 ) C387_=_C1972( C387 C1972 ) C387_=_C1973( C387 C1973 ) C387_=_C1975( C387 C1975 ) \nC387_=_C1976( C387 C1976 ) C387_=_C1977( C387 C1977 ) C387_=_C1978( C387 C1978 ) C387_=_C1979( C387 C1979 ) C387_=_C1980( C387 C1980 ) C387_=_C1981( C387 C1981 ) \nC387_=_C1982( C387 C1982 ) C387_=_C1983( C387 C1983 ) C555_=_C644( C555 C644 ) C555_=_C700( C555 C700 ) C555_=_C728( C555 C728 ) C555_=_C938( C555 C938 ) \nC555_=_C1318( C555 C1318 ) C555_=_C1437( C555 C1437 ) C555_=_C1458( C555 C1458 ) C555_=_C1714( C555 C1714 ) C555_=_C2065( C555 C2065 ) C555_=_C2391( C555 C2391 ) \nC555_=_C2460( C555 C2460 ) C555_=_C2507( C555 C2507 ) C555_=_C2694( C555 C2694 ) C555_=_C2784( C555 C2784 ) C555_=_C2849( C555 C2849 ) C555_=_C2924( C555 C2924 ) \nC555_=_C2925( C555 C2925 ) C555_=_C2926( C555 C2926 ) C555_=_C2927( C555 C2927 ) C555_=_C2928( C555 C2928 ) C555_=_C2929( C555 C2929 ) C555_=_C2930( C555 C2930 ) \nC555_=_C2931( C555 C2931 ) C555_=_C2932( C555 C2932 ) C555_=_C2933( C555 C2933 ) C555_=_C2934( C555 C2934 ) C644_=_C700( C644 C700 ) C644_=_C728( C644 C728 ) \nC644_=_C938( C644 C938 ) C644_=_C1318( C644 C1318 ) C644_=_C1437( C644 C1437 ) C644_=_C1458( C644 C1458 ) C644_=_C1714( C644 C1714 ) C644_=_C2065( C644 C2065 ) \nC644_=_C2391( C644 C2391 ) C644_=_C2460( C644 C2460 ) C644_=_C2507( C644 C2507 ) C644_=_C2694( C644 C2694 ) C644_=_C2784( C644 C2784 ) C644_=_C2849( C644 C2849 ) \nC644_=_C2924( C644 C2924 ) C644_=_C2925( C644 C2925 ) C644_=_C2926( C644 C2926 ) C644_=_C2927( C644 C2927 ) C644_=_C2928( C644 C2928 ) C644_=_C2929( C644 C2929 ) \nC644_=_C2930( C644 C2930 ) C644_=_C2931( C644 C2931 ) C644_=_C2932( C644 C2932 ) C644_=_C2933( C644 C2933 ) C644_=_C2934( C644 C2934 ) C686_=_C687( C686 C687 ) \nC686_=_C688( C686 C688 ) C686_=_C689( C686 C689 ) C686_=_C690( C686 C690 ) C686_=_C691( C686 C691 ) C686_=_C692( C686 C692 ) C686_=_C693( C686 C693 ) \nC686_=_C694( C686 C694 ) C686_=_C695( C686 C695 ) C686_=_C696( C686 C696 ) C686_=_C697( C686 C697 ) C686_=_C698( C686 C698 ) C686_=_C699( C686 C699 ) \nC686_=_C700( C686 C700 ) C686_=_C701( C686 C701 ) C686_=_C702( C686 C702 ) C686_=_C703( C686 C703 ) C686_=_C704( C686 C704 ) C686_=_C705( C686 C705 ) \nC686_=_C706( C686 C706 ) C686_=_C707( C686 C707 ) C686_=_C708( C686 C708 ) C686_=_C709( C686 C709 ) C686_=_C710( C686 C710 ) C686_=_C711( C686 C711 ) \nC686_=_C712( C686 C712 ) C686_=_C713( C686 C713 ) C686_=_C930( C686 C930 ) C686_=_C938( C686 C938 ) C687_=_C688( C687 C688 ) C687_=_C689( C687 C689 ) \nC687_=_C690( C687 C690 ) C687_=_C691( C687 C691 ) C687_=_C692( C687 C692 ) C687_=_C693( C687 C693 ) C687_=_C694( C687 C694 ) C687_=_C695( C687 C695 ) \nC687_=_C696( C687 C696 ) C687_=_C697( C687 C697 ) C687_=_C698( C687 C698 ) C687_=_C699( C687 C699 ) C687_=_C700( C687 C700 ) C687_=_C701( C687 C701 ) \nC687_=_C702( C687 C702 ) C687_=_C703( C687 C703 ) C687_=_C704( C687 C704 ) C687_=_C705( C687 C705 ) C687_=_C706( C687 C706 ) C687_=_C707( C687 C707 ) \nC687_=_C708( C687 C708 ) C687_=_C709(</w:t>
      </w:r>
    </w:p>
    <w:p>
      <w:pPr>
        <w:pStyle w:val="PreformattedText"/>
        <w:bidi w:val="0"/>
        <w:spacing w:before="0" w:after="0"/>
        <w:jc w:val="left"/>
        <w:rPr/>
      </w:pPr>
      <w:r>
        <w:rPr/>
        <w:t xml:space="preserve"> </w:t>
      </w:r>
      <w:r>
        <w:rPr/>
        <w:t>C687 C709 ) C687_=_C710( C687 C710 ) C687_=_C711( C687 C711 ) C687_=_C712( C687 C712 ) C687_=_C714( C687 C714 ) \nC688_=_C689( C688 C689 ) C688_=_C690( C688 C690 ) C688_=_C691( C688 C691 ) C688_=_C692( C688 C692 ) C688_=_C693( C688 C693 ) C688_=_C694( C688 C694 ) \nC688_=_C695( C688 C695 ) C688_=_C696( C688 C696 ) C688_=_C697( C688 C697 ) C688_=_C698( C688 C698 ) C688_=_C699( C688 C699 ) C688_=_C700( C688 C700 ) \nC688_=_C701( C688 C701 ) C688_=_C702( C688 C702 ) C688_=_C703( C688 C703 ) C688_=_C704( C688 C704 ) C688_=_C705( C688 C705 ) C688_=_C706( C688 C706 ) \nC688_=_C707( C688 C707 ) C688_=_C708( C688 C708 ) C688_=_C709( C688 C709 ) C688_=_C710( C688 C710 ) C688_=_C711( C688 C711 ) C688_=_C712( C688 C712 ) \nC688_=_C715( C688 C715 ) C689_=_C690( C689 C690 ) C689_=_C691( C689 C691 ) C689_=_C692( C689 C692 ) C689_=_C693( C689 C693 ) C689_=_C694( C689 C694 ) \nC689_=_C695( C689 C695 ) C689_=_C696( C689 C696 ) C689_=_C697( C689 C697 ) C689_=_C698( C689 C698 ) C689_=_C699( C689 C699 ) C689_=_C700( C689 C700 ) \nC689_=_C701( C689 C701 ) C689_=_C702( C689 C702 ) C689_=_C703( C689 C703 ) C689_=_C704( C689 C704 ) C689_=_C705( C689 C705 ) C689_=_C706( C689 C706 ) \nC689_=_C707( C689 C707 ) C689_=_C708( C689 C708 ) C689_=_C709( C689 C709 ) C689_=_C710( C689 C710 ) C689_=_C711( C689 C711 ) C689_=_C712( C689 C712 ) \nC690_=_C691( C690 C691 ) C690_=_C692( C690 C692 ) C690_=_C693( C690 C693 ) C690_=_C694( C690 C694 ) C690_=_C695( C690 C695 ) C690_=_C696( C690 C696 ) \nC690_=_C697( C690 C697 ) C690_=_C698( C690 C698 ) C690_=_C699( C690 C699 ) C690_=_C700( C690 C700 ) C690_=_C701( C690 C701 ) C690_=_C702( C690 C702 ) \nC690_=_C703( C690 C703 ) C690_=_C704( C690 C704 ) C690_=_C705( C690 C705 ) C690_=_C706( C690 C706 ) C690_=_C707( C690 C707 ) C690_=_C708( C690 C708 ) \nC690_=_C709( C690 C709 ) C690_=_C710( C690 C710 ) C690_=_C711( C690 C711 ) C690_=_C712( C690 C712 ) C690_=_C717( C690 C717 ) C690_=_C1704( C690 C1704 ) \nC690_=_C1714( C690 C1714 ) C691_=_C692( C691 C692 ) C691_=_C693( C691 C693 ) C691_=_C694( C691 C694 ) C691_=_C695( C691 C695 ) C691_=_C696( C691 C696 ) \nC691_=_C697( C691 C697 ) C691_=_C698( C691 C698 ) C691_=_C699( C691 C699 ) C691_=_C700( C691 C700 ) C691_=_C701( C691 C701 ) C691_=_C702( C691 C702 ) \nC691_=_C703( C691 C703 ) C691_=_C704( C691 C704 ) C691_=_C705( C691 C705 ) C691_=_C706( C691 C706 ) C691_=_C707( C691 C707 ) C691_=_C708( C691 C708 ) \nC691_=_C709( C691 C709 ) C691_=_C710( C691 C710 ) C691_=_C711( C691 C711 ) C691_=_C712( C691 C712 ) C691_=_C718( C691 C718 ) C691_=_C930( C691 C930 ) \nC691_=_C1310( C691 C1310 ) C691_=_C1452( C691 C1452 ) C691_=_C1568( C691 C1568 ) C691_=_C1704( C691 C1704 ) C691_=_C1945( C691 C1945 ) C691_=_C1966( C691 C1966 ) \nC691_=_C1967( C691 C1967 ) C691_=_C1968( C691 C1968 ) C691_=_C1969( C691 C1969 ) C691_=_C1970( C691 C1970 ) C691_=_C1971( C691 C1971 ) C691_=_C1972( C691 C1972 ) \nC691_=_C1973( C691 C1973 ) C691_=_C1975( C691 C1975 ) C691_=_C1976( C691 C1976 ) C691_=_C1977( C691 C1977 ) C691_=_C1978( C691 C1978 ) C691_=_C1979( C691 C1979 ) \nC691_=_C1980( C691 C1980 ) C691_=_C1981( C691 C1981 ) C691_=_C1982( C691 C1982 ) C691_=_C1983( C691 C1983 ) C692_=_C693( C692 C693 ) C692_=_C694( C692 C694 ) \nC692_=_C695( C692 C695 ) C692_=_C696( C692 C696 ) C692_=_C697( C692 C697 ) C692_=_C698( C692 C698 ) C692_=_C699( C692 C699 ) C692_=_C700( C692 C700 ) \nC692_=_C701( C692 C701 ) C692_=_C702( C692 C702 ) C692_=_C703( C692 C703 ) C692_=_C704( C692 C704 ) C692_=_C705( C692 C705 ) C692_=_C706( C692 C706 ) \nC692_=_C707( C692 C707 ) C692_=_C708( C692 C708 ) C692_=_C709( C692 C709 ) C692_=_C710( C692 C710 ) C692_=_C711( C692 C711 ) C692_=_C712( C692 C712 ) \nC692_=_C719( C692 C719 ) C692_=_C1966( C692 C1966 ) C693_=_C694( C693 C694 ) C693_=_C695( C693 C695 ) C693_=_C696( C693 C696 ) C693_=_C697( C693 C697 ) \nC693_=_C698( C693 C698 ) C693_=_C699( C693 C699 ) C693_=_C700( C693 C700 ) C693_=_C701( C693 C701 ) C693_=_C702( C693 C702 ) C693_=_C703( C693 C703 ) \nC693_=_C704( C693 C704 ) C693_=_C705( C693 C705 ) C693_=_C706( C693 C706 ) C693_=_C707( C693 C707 ) C693_=_C708( C693 C708 ) C693_=_C709( C693 C709 ) \nC693_=_C710( C693 C710 ) C693_=_C711( C693 C711 ) C693_=_C712( C693 C712 ) C693_=_C721( C693 C721 ) C693_=_C1967( C693 C1967 ) C693_=_C2391( C693 C2391 ) \nC694_=_C695( C694 C695 ) C694_=_C696( C694 C696 ) C694_=_C697( C694 C697 ) C694_=_C698( C694 C698 ) C694_=_C699( C694 C699 ) C694_=_C700( C694 C700 ) \nC694_=_C701( C694 C701 ) C694_=_C702( C694 C702 ) C694_=_C703( C694 C703 ) C694_=_C704( C694 C704 ) C694_=_C705( C694 C705 ) C694_=_C706( C694 C706 ) \nC694_=_C707( C694 C707 ) C694_=_C708( C694 C708 ) C694_=_C709( C694 C709 ) C694_=_C710( C694 C710 ) C694_=_C711( C694 C711 ) C694_=_C712( C694 C712 ) \nC694_=_C722( C694 C722 ) C694_=_C1968( C694 C1968 ) C694_=_C2460( C694 C2460 ) C695_=_C696( C695 C696 ) C695_=_C697( C695 C697 ) C695_=_C698( C695 C698 ) \nC695_=_C699( C695 C699 ) C695_=_C700( C695 C700 ) C695_=_C701( C695 C701 ) C695_=_C702( C695 C702 ) C695_=_C703( C695 C703 ) C695_=_C704( C695 C704 ) \nC695_=_C705( C695 C705 ) C695_=_C706( C695 C706 ) C695_=_C707( C695 C707 ) C695_=_C708( C695 C708 ) C695_=_C709( C695 C709 ) C695_=_C710( C695 C710 ) \nC695_=_C711( C695 C711 ) C695_=_C712( C695 C712 ) C695_=_C723( C695 C723 ) C695_=_C1969( C695 C1969 ) C696_=_C697( C696 C697 ) C696_=_C698( C696 C698 ) \nC696_=_C699( C696 C699 ) C696_=_C700( C696 C700 ) C696_=_C701( C696 C701 ) C696_=_C702( C696 C702 ) C696_=_C703( C696 C703 ) C696_=_C704( C696 C704 ) \nC696_=_C705( C696 C705 ) C696_=_C706( C696 C706 ) C696_=_C707( C696 C707 ) C696_=_C708( C696 C708 ) C696_=_C709( C696 C709 ) C696_=_C710( C696 C710 ) \nC696_=_C711( C696 C711 ) C696_=_C712( C696 C712 ) C696_=_C724( C696 C724 ) C696_=_C1970( C696 C1970 ) C696_=_C2507( C696 C2507 ) C697_=_C698( C697 C698 ) \nC697_=_C699( C697 C699 ) C697_=_C700( C697 C700 ) C697_=_C701( C697 C701 ) C697_=_C702( C697 C702 ) C697_=_C703( C697 C703 ) C697_=_C704( C697 C704 ) \nC697_=_C705( C697 C705 ) C697_=_C706( C697 C706 ) C697_=_C707( C697 C707 ) C697_=_C708( C697 C708 ) C697_=_C709( C697 C709 ) C697_=_C710( C697 C710 ) \nC697_=_C711( C697 C711 ) C697_=_C712( C697 C712 ) C698_=_C699( C698 C699 ) C698_=_C700( C698 C700 ) C698_=_C701( C698 C701 ) C698_=_C702( C698 C702 ) \nC698_=_C703( C698 C703 ) C698_=_C704( C698 C704 ) C698_=_C705( C698 C705 ) C698_=_C706( C698 C706 ) C698_=_C707( C698 C707 ) C698_=_C708( C698 C708 ) \nC698_=_C709( C698 C709 ) C698_=_C710( C698 C710 ) C698_=_C711( C698 C711 ) C698_=_C712( C698 C712 ) C698_=_C725( C698 C725 ) C699_=_C700( C699 C700 ) \nC699_=_C701( C699 C701 ) C699_=_C702( C699 C702 ) C699_=_C703( C699 C703 ) C699_=_C704( C699 C704 ) C699_=_C705( C699 C705 ) C699_=_C706( C699 C706 ) \nC699_=_C707( C699 C707 ) C699_=_C708( C699 C708 ) C699_=_C709( C699 C709 ) C699_=_C710( C699 C710 ) C699_=_C711( C699 C711 ) C699_=_C712( C699 C712 ) \nC699_=_C726( C699 C726 ) C699_=_C1972( C699 C1972 ) C699_=_C2784( C699 C2784 ) C700_=_C701( C700 C701 ) C700_=_C702( C700 C702 ) C700_=_C703( C700 C703 ) \nC700_=_C704( C700 C704 ) C700_=_C705( C700 C705 ) C700_=_C706( C700 C706 ) C700_=_C707( C700 C707 ) C700_=_C708( C700 C708 ) C700_=_C709( C700 C709 ) \nC700_=_C710( C700 C710 ) C700_=_C711( C700 C711 ) C700_=_C712( C700 C712 ) C700_=_C728( C700 C728 ) C700_=_C938( C700 C938 ) C700_=_C1318( C700 C1318 ) \nC700_=_C1437( C700 C1437 ) C700_=_C1458( C700 C1458 ) C700_=_C1714( C700 C1714 ) C700_=_C2065( C700 C2065 ) C700_=_C2391( C700 C2391 ) C700_=_C2460( C700 C2460 ) \nC700_=_C2507( C700 C2507 ) C700_=_C2694( C700 C2694 ) C700_=_C2784( C700 C2784 ) C700_=_C2849( C700 C2849 ) C700_=_C2924( C700 C2924 ) C700_=_C2925( C700 C2925 ) \nC700_=_C2926( C700 C2926 ) C700_=_C2927( C700 C2927 ) C700_=_C2928( C700 C2928 ) C700_=_C2929( C700 C2929 ) C700_=_C2930( C700 C2930 ) C700_=_C2931( C700 C2931 ) \nC700_=_C2932( C700 C2932 ) C700_=_C2933( C700 C2933 ) C700_=_C2934( C700 C2934 ) C701_=_C702( C701 C702 ) C701_=_C703( C701 C703 ) C701_=_C704( C701 C704 ) \nC701_=_C705( C701 C705 ) C701_=_C706( C701 C706 ) C701_=_C707( C701 C707 ) C701_=_C708( C701 C708 ) C701_=_C709( C701 C709 ) C701_=_C710( C701 C710 ) \nC701_=_C711( C701 C711 ) C701_=_C712( C701 C712 ) C701_=_C729( C701 C729 ) C702_=_C703( C702 C703 ) C702_=_C704( C702 C704 ) C702_=_C705( C702 C705 ) \nC702_=_C706( C702 C706 ) C702_=_C707( C702 C707 ) C702_=_C708( C702 C708 ) C702_=_C709( C702 C709 ) C702_=_C710( C702 C710 ) C702_=_C711( C702 C711 ) \nC702_=_C712( C702 C712 ) C703_=_C704( C703 C704 ) C703_=_C705( C703 C705 ) C703_=_C706( C703 C706 ) C703_=_C707( C703 C707 ) C703_=_C708( C703 C708 ) \nC703_=_C709( C703 C709 ) C703_=_C710( C703 C710 ) C703_=_C711( C703 C711 ) C703_=_C712( C703 C712 ) C704_=_C705( C704 C705 ) C704_=_C706( C704 C706 ) \nC704_=_C707( C704 C707 ) C704_=_C708( C704 C708 ) C704_=_C709( C704 C709 ) C704_=_C710( C704 C710 ) C704_=_C711( C704 C711 ) C704_=_C712( C704 C712 ) \nC704_=_C730( C704 C730 ) C705_=_C706( C705 C706 ) C705_=_C707( C705 C707 ) C705_=_C708( C705 C708 ) C705_=_C709( C705 C709 ) C705_=_C710( C705 C710 ) \nC705_=_C711( C705 C711 ) C705_=_C712( C705 C712 ) C706_=_C707( C706 C707 ) C706_=_C708( C706 C708 ) C706_=_C709( C706 C709 ) C706_=_C710( C706 C710 ) \nC706_=_C711( C706 C711 ) C706_=_C712( C706 C712 ) C706_=_C732( C706 C732 ) C707_=_C708( C707 C708 ) C707_=_C709( C707 C709 ) C707_=_C710( C707 C710 ) \nC707_=_C711( C707 C711 ) C707_=_C712( C707 C712 ) C707_=_C733( C707 C733 ) C707_=_C1980( C707 C1980 ) C707_=_C2931( C707 C2931 ) C708_=_C709( C708 C709 ) \nC708_=_C710( C708 C710 ) C708_=_C711( C708 C711 ) C708_=_C712( C708 C712 ) C709_=_C710( C709 C710 ) C709_=_C711( C709 C711 ) C709_=_C712( C709 C712 ) \nC710_=_C711( C710 C711 ) C710_=_C712( C710 C712 ) C710_=_C734( C710 C734 ) C711_=_C712( C711 C712 ) C713_=_C714( C713 C714 ) C713_=_C715( C713 C715 ) \nC713_=_C716( C713 C716 ) C713_=_C717( C713 C717 ) C713_=_C718( C713 C718 ) C713_=_C719( C713 C719</w:t>
      </w:r>
    </w:p>
    <w:p>
      <w:pPr>
        <w:pStyle w:val="PreformattedText"/>
        <w:bidi w:val="0"/>
        <w:spacing w:before="0" w:after="0"/>
        <w:jc w:val="left"/>
        <w:rPr/>
      </w:pPr>
      <w:r>
        <w:rPr/>
        <w:t xml:space="preserve"> </w:t>
      </w:r>
      <w:r>
        <w:rPr/>
        <w:t>) C713_=_C720( C713 C720 ) C713_=_C721( C713 C721 ) \nC713_=_C722( C713 C722 ) C713_=_C723( C713 C723 ) C713_=_C724( C713 C724 ) C713_=_C725( C713 C725 ) C713_=_C726( C713 C726 ) C713_=_C727( C713 C727 ) \nC713_=_C728( C713 C728 ) C713_=_C729( C713 C729 ) C713_=_C730( C713 C730 ) C713_=_C731( C713 C731 ) C713_=_C732( C713 C732 ) C713_=_C733( C713 C733 ) \nC713_=_C734( C713 C734 ) C713_=_C735( C713 C735 ) C713_=_C736( C713 C736 ) C713_=_C737( C713 C737 ) C713_=_C738( C713 C738 ) C713_=_C739( C713 C739 ) \nC713_=_C930( C713 C930 ) C713_=_C938( C713 C938 ) C714_=_C715( C714 C715 ) C714_=_C716( C714 C716 ) C714_=_C717( C714 C717 ) C714_=_C718( C714 C718 ) \nC714_=_C719( C714 C719 ) C714_=_C720( C714 C720 ) C714_=_C721( C714 C721 ) C714_=_C722( C714 C722 ) C714_=_C723( C714 C723 ) C714_=_C724( C714 C724 ) \nC714_=_C725( C714 C725 ) C714_=_C726( C714 C726 ) C714_=_C727( C714 C727 ) C714_=_C728( C714 C728 ) C714_=_C729( C714 C729 ) C714_=_C730( C714 C730 ) \nC714_=_C731( C714 C731 ) C714_=_C732( C714 C732 ) C714_=_C733( C714 C733 ) C714_=_C734( C714 C734 ) C714_=_C735( C714 C735 ) C714_=_C736( C714 C736 ) \nC714_=_C737( C714 C737 ) C714_=_C738( C714 C738 ) C714_=_C739( C714 C739 ) C715_=_C716( C715 C716 ) C715_=_C717( C715 C717 ) C715_=_C718( C715 C718 ) \nC715_=_C719( C715 C719 ) C715_=_C720( C715 C720 ) C715_=_C721( C715 C721 ) C715_=_C722( C715 C722 ) C715_=_C723( C715 C723 ) C715_=_C724( C715 C724 ) \nC715_=_C725( C715 C725 ) C715_=_C726( C715 C726 ) C715_=_C727( C715 C727 ) C715_=_C728( C715 C728 ) C715_=_C729( C715 C729 ) C715_=_C730( C715 C730 ) \nC715_=_C731( C715 C731 ) C715_=_C732( C715 C732 ) C715_=_C733( C715 C733 ) C715_=_C734( C715 C734 ) C715_=_C735( C715 C735 ) C715_=_C736( C715 C736 ) \nC715_=_C737( C715 C737 ) C715_=_C738( C715 C738 ) C715_=_C739( C715 C739 ) C716_=_C717( C716 C717 ) C716_=_C718( C716 C718 ) C716_=_C719( C716 C719 ) \nC716_=_C720( C716 C720 ) C716_=_C721( C716 C721 ) C716_=_C722( C716 C722 ) C716_=_C723( C716 C723 ) C716_=_C724( C716 C724 ) C716_=_C725( C716 C725 ) \nC716_=_C726( C716 C726 ) C716_=_C727( C716 C727 ) C716_=_C728( C716 C728 ) C716_=_C729( C716 C729 ) C716_=_C730( C716 C730 ) C716_=_C731( C716 C731 ) \nC716_=_C732( C716 C732 ) C716_=_C733( C716 C733 ) C716_=_C734( C716 C734 ) C716_=_C735( C716 C735 ) C716_=_C736( C716 C736 ) C716_=_C737( C716 C737 ) \nC716_=_C738( C716 C738 ) C716_=_C739( C716 C739 ) C717_=_C718( C717 C718 ) C717_=_C719( C717 C719 ) C717_=_C720( C717 C720 ) C717_=_C721( C717 C721 ) \nC717_=_C722( C717 C722 ) C717_=_C723( C717 C723 ) C717_=_C724( C717 C724 ) C717_=_C725( C717 C725 ) C717_=_C726( C717 C726 ) C717_=_C727( C717 C727 ) \nC717_=_C728( C717 C728 ) C717_=_C729( C717 C729 ) C717_=_C730( C717 C730 ) C717_=_C731( C717 C731 ) C717_=_C732( C717 C732 ) C717_=_C733( C717 C733 ) \nC717_=_C734( C717 C734 ) C717_=_C735( C717 C735 ) C717_=_C736( C717 C736 ) C717_=_C737( C717 C737 ) C717_=_C738( C717 C738 ) C717_=_C739( C717 C739 ) \nC717_=_C1704( C717 C1704 ) C717_=_C1714( C717 C1714 ) C718_=_C719( C718 C719 ) C718_=_C720( C718 C720 ) C718_=_C721( C718 C721 ) C718_=_C722( C718 C722 ) \nC718_=_C723( C718 C723 ) C718_=_C724( C718 C724 ) C718_=_C725( C718 C725 ) C718_=_C726( C718 C726 ) C718_=_C727( C718 C727 ) C718_=_C728( C718 C728 ) \nC718_=_C729( C718 C729 ) C718_=_C730( C718 C730 ) C718_=_C731( C718 C731 ) C718_=_C732( C718 C732 ) C718_=_C733( C718 C733 ) C718_=_C734( C718 C734 ) \nC718_=_C735( C718 C735 ) C718_=_C736( C718 C736 ) C718_=_C737( C718 C737 ) C718_=_C738( C718 C738 ) C718_=_C739( C718 C739 ) C718_=_C930( C718 C930 ) \nC718_=_C1310( C718 C1310 ) C718_=_C1452( C718 C1452 ) C718_=_C1568( C718 C1568 ) C718_=_C1704( C718 C1704 ) C718_=_C1945( C718 C1945 ) C718_=_C1966( C718 C1966 ) \nC718_=_C1967( C718 C1967 ) C718_=_C1968( C718 C1968 ) C718_=_C1969( C718 C1969 ) C718_=_C1970( C718 C1970 ) C718_=_C1971( C718 C1971 ) C718_=_C1972( C718 C1972 ) \nC718_=_C1973( C718 C1973 ) C718_=_C1975( C718 C1975 ) C718_=_C1976( C718 C1976 ) C718_=_C1977( C718 C1977 ) C718_=_C1978( C718 C1978 ) C718_=_C1979( C718 C1979 ) \nC718_=_C1980( C718 C1980 ) C718_=_C1981( C718 C1981 ) C718_=_C1982( C718 C1982 ) C718_=_C1983( C718 C1983 ) C719_=_C720( C719 C720 ) C719_=_C721( C719 C721 ) \nC719_=_C722( C719 C722 ) C719_=_C723( C719 C723 ) C719_=_C724( C719 C724 ) C719_=_C725( C719 C725 ) C719_=_C726( C719 C726 ) C719_=_C727( C719 C727 ) \nC719_=_C728( C719 C728 ) C719_=_C729( C719 C729 ) C719_=_C730( C719 C730 ) C719_=_C731( C719 C731 ) C719_=_C732( C719 C732 ) C719_=_C733( C719 C733 ) \nC719_=_C734( C719 C734 ) C719_=_C735( C719 C735 ) C719_=_C736( C719 C736 ) C719_=_C737( C719 C737 ) C719_=_C738( C719 C738 ) C719_=_C739( C719 C739 ) \nC719_=_C1966( C719 C1966 ) C720_=_C721( C720 C721 ) C720_=_C722( C720 C722 ) C720_=_C723( C720 C723 ) C720_=_C724( C720 C724 ) C720_=_C725( C720 C725 ) \nC720_=_C726( C720 C726 ) C720_=_C727( C720 C727 ) C720_=_C728( C720 C728 ) C720_=_C729( C720 C729 ) C720_=_C730( C720 C730 ) C720_=_C731( C720 C731 ) \nC720_=_C732( C720 C732 ) C720_=_C733( C720 C733 ) C720_=_C734( C720 C734 ) C720_=_C735( C720 C735 ) C720_=_C736( C720 C736 ) C720_=_C737( C720 C737 ) \nC720_=_C738( C720 C738 ) C720_=_C739( C720 C739 ) C721_=_C722( C721 C722 ) C721_=_C723( C721 C723 ) C721_=_C724( C721 C724 ) C721_=_C725( C721 C725 ) \nC721_=_C726( C721 C726 ) C721_=_C727( C721 C727 ) C721_=_C728( C721 C728 ) C721_=_C729( C721 C729 ) C721_=_C730( C721 C730 ) C721_=_C731( C721 C731 ) \nC721_=_C732( C721 C732 ) C721_=_C733( C721 C733 ) C721_=_C734( C721 C734 ) C721_=_C735( C721 C735 ) C721_=_C736( C721 C736 ) C721_=_C737( C721 C737 ) \nC721_=_C738( C721 C738 ) C721_=_C739( C721 C739 ) C721_=_C1967( C721 C1967 ) C721_=_C2391( C721 C2391 ) C722_=_C723( C722 C723 ) C722_=_C724( C722 C724 ) \nC722_=_C725( C722 C725 ) C722_=_C726( C722 C726 ) C722_=_C727( C722 C727 ) C722_=_C728( C722 C728 ) C722_=_C729( C722 C729 ) C722_=_C730( C722 C730 ) \nC722_=_C731( C722 C731 ) C722_=_C732( C722 C732 ) C722_=_C733( C722 C733 ) C722_=_C734( C722 C734 ) C722_=_C735( C722 C735 ) C722_=_C736( C722 C736 ) \nC722_=_C737( C722 C737 ) C722_=_C738( C722 C738 ) C722_=_C739( C722 C739 ) C722_=_C1968( C722 C1968 ) C722_=_C2460( C722 C2460 ) C723_=_C724( C723 C724 ) \nC723_=_C725( C723 C725 ) C723_=_C726( C723 C726 ) C723_=_C727( C723 C727 ) C723_=_C728( C723 C728 ) C723_=_C729( C723 C729 ) C723_=_C730( C723 C730 ) \nC723_=_C731( C723 C731 ) C723_=_C732( C723 C732 ) C723_=_C733( C723 C733 ) C723_=_C734( C723 C734 ) C723_=_C735( C723 C735 ) C723_=_C736( C723 C736 ) \nC723_=_C737( C723 C737 ) C723_=_C738( C723 C738 ) C723_=_C739( C723 C739 ) C723_=_C1969( C723 C1969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739( C724 C739 ) C724_=_C1970( C724 C1970 ) C724_=_C2507( C724 C2507 ) C725_=_C726( C725 C726 ) C725_=_C727( C725 C727 ) C725_=_C728( C725 C728 ) \nC725_=_C729( C725 C729 ) C725_=_C730( C725 C730 ) C725_=_C731( C725 C731 ) C725_=_C732( C725 C732 ) C725_=_C733( C725 C733 ) C725_=_C734( C725 C734 ) \nC725_=_C735( C725 C735 ) C725_=_C736( C725 C736 ) C725_=_C737( C725 C737 ) C725_=_C738( C725 C738 ) C725_=_C739( C725 C739 ) C726_=_C727( C726 C727 ) \nC726_=_C728( C726 C728 ) C726_=_C729( C726 C729 ) C726_=_C730( C726 C730 ) C726_=_C731( C726 C731 ) C726_=_C732( C726 C732 ) C726_=_C733( C726 C733 ) \nC726_=_C734( C726 C734 ) C726_=_C735( C726 C735 ) C726_=_C736( C726 C736 ) C726_=_C737( C726 C737 ) C726_=_C738( C726 C738 ) C726_=_C739( C726 C739 ) \nC726_=_C1972( C726 C1972 ) C726_=_C2784( C726 C2784 ) C727_=_C728( C727 C728 ) C727_=_C729( C727 C729 ) C727_=_C730( C727 C730 ) C727_=_C731( C727 C731 ) \nC727_=_C732( C727 C732 ) C727_=_C733( C727 C733 ) C727_=_C734( C727 C734 ) C727_=_C735( C727 C735 ) C727_=_C736( C727 C736 ) C727_=_C737( C727 C737 ) \nC727_=_C738( C727 C738 ) C727_=_C739( C727 C739 ) C728_=_C729( C728 C729 ) C728_=_C730( C728 C730 ) C728_=_C731( C728 C731 ) C728_=_C732( C728 C732 ) \nC728_=_C733( C728 C733 ) C728_=_C734( C728 C734 ) C728_=_C735( C728 C735 ) C728_=_C736( C728 C736 ) C728_=_C737( C728 C737 ) C728_=_C738( C728 C738 ) \nC728_=_C739( C728 C739 ) C728_=_C938( C728 C938 ) C728_=_C1318( C728 C1318 ) C728_=_C1437( C728 C1437 ) C728_=_C1458( C728 C1458 ) C728_=_C1714( C728 C1714 ) \nC728_=_C2065( C728 C2065 ) C728_=_C2391( C728 C2391 ) C728_=_C2460( C728 C2460 ) C728_=_C2507( C728 C2507 ) C728_=_C2694( C728 C2694 ) C728_=_C2784( C728 C2784 ) \nC728_=_C2849( C728 C2849 ) C728_=_C2924( C728 C2924 ) C728_=_C2925( C728 C2925 ) C728_=_C2926( C728 C2926 ) C728_=_C2927( C728 C2927 ) C728_=_C2928( C728 C2928 ) \nC728_=_C2929( C728 C2929 ) C728_=_C2930( C728 C2930 ) C728_=_C2931( C728 C2931 ) C728_=_C2932( C728 C2932 ) C728_=_C2933( C728 C2933 ) C728_=_C2934( C728 C2934 ) \nC729_=_C730( C729 C730 ) C729_=_C731( C729 C731 ) C729_=_C732( C729 C732 ) C729_=_C733( C729 C733 ) C729_=_C734( C729 C734 ) C729_=_C735( C729 C735 ) \nC729_=_C736( C729 C736 ) C729_=_C737( C729 C737 ) C729_=_C738( C729 C738 ) C729_=_C739( C729 C739 ) C730_=_C731( C730 C731 ) C730_=_C732( C730 C732 ) \nC730_=_C733( C730 C733 ) C730_=_C734( C730 C734 ) C730_=_C735( C730 C735 ) C730_=_C736( C730 C736 ) C730_=_C737( C730 C737 ) C730_=_C738( C730 C738 ) \nC730_=_C739( C730 C739 ) C731_=_C732( C731 C732 ) C731_=_C733( C731 C733 ) C731_=_C734( C731 C734 ) C731_=_C735( C731 C735 ) C731_=_C736( C731 C736 ) \nC731_=_C737( C731 C737 ) C731_=_C738( C731 C738 ) C731_=_C739( C731 C739 ) C732_=_C733( C732 C733 ) C732_=_C734( C732 C734 ) C732_=_C735( C732 C735 ) \nC732_=_C736( C732 C736 ) C732_=_C737( C732 C737 ) C732_=_C738( C732 C738 ) C732_=_C739( C732 C739 ) C733_=_C734( C733 C734 ) C733_=_C735( C733 C735 ) \nC733_=_C736(</w:t>
      </w:r>
    </w:p>
    <w:p>
      <w:pPr>
        <w:pStyle w:val="PreformattedText"/>
        <w:bidi w:val="0"/>
        <w:spacing w:before="0" w:after="0"/>
        <w:jc w:val="left"/>
        <w:rPr/>
      </w:pPr>
      <w:r>
        <w:rPr/>
        <w:t xml:space="preserve"> </w:t>
      </w:r>
      <w:r>
        <w:rPr/>
        <w:t>C733 C736 ) C733_=_C737( C733 C737 ) C733_=_C738( C733 C738 ) C733_=_C739( C733 C739 ) C733_=_C1980( C733 C1980 ) C733_=_C2931( C733 C2931 ) \nC734_=_C735( C734 C735 ) C734_=_C736( C734 C736 ) C734_=_C737( C734 C737 ) C734_=_C738( C734 C738 ) C734_=_C739( C734 C739 ) C735_=_C736( C735 C736 ) \nC735_=_C737( C735 C737 ) C735_=_C738( C735 C738 ) C735_=_C739( C735 C739 ) C736_=_C737( C736 C737 ) C736_=_C738( C736 C738 ) C736_=_C739( C736 C739 ) \nC737_=_C738( C737 C738 ) C737_=_C739( C737 C739 ) C738_=_C739( C738 C739 ) C930_=_C938( C930 C938 ) C930_=_C1310( C930 C1310 ) C930_=_C1452( C930 C1452 ) \nC930_=_C1568( C930 C1568 ) C930_=_C1704( C930 C1704 ) C930_=_C1945( C930 C1945 ) C930_=_C1966( C930 C1966 ) C930_=_C1967( C930 C1967 ) C930_=_C1968( C930 C1968 ) \nC930_=_C1969( C930 C1969 ) C930_=_C1970( C930 C1970 ) C930_=_C1971( C930 C1971 ) C930_=_C1972( C930 C1972 ) C930_=_C1973( C930 C1973 ) C930_=_C1975( C930 C1975 ) \nC930_=_C1976( C930 C1976 ) C930_=_C1977( C930 C1977 ) C930_=_C1978( C930 C1978 ) C930_=_C1979( C930 C1979 ) C930_=_C1980( C930 C1980 ) C930_=_C1981( C930 C1981 ) \nC930_=_C1982( C930 C1982 ) C930_=_C1983( C930 C1983 ) C938_=_C1318( C938 C1318 ) C938_=_C1437( C938 C1437 ) C938_=_C1458( C938 C1458 ) C938_=_C1714( C938 C1714 ) \nC938_=_C2065( C938 C2065 ) C938_=_C2391( C938 C2391 ) C938_=_C2460( C938 C2460 ) C938_=_C2507( C938 C2507 ) C938_=_C2694( C938 C2694 ) C938_=_C2784( C938 C2784 ) \nC938_=_C2849( C938 C2849 ) C938_=_C2924( C938 C2924 ) C938_=_C2925( C938 C2925 ) C938_=_C2926( C938 C2926 ) C938_=_C2927( C938 C2927 ) C938_=_C2928( C938 C2928 ) \nC938_=_C2929( C938 C2929 ) C938_=_C2930( C938 C2930 ) C938_=_C2931( C938 C2931 ) C938_=_C2932( C938 C2932 ) C938_=_C2933( C938 C2933 ) C938_=_C2934( C938 C2934 ) \nC1310_=_C1318( C1310 C1318 ) C1310_=_C1452( C1310 C1452 ) C1310_=_C1568( C1310 C1568 ) C1310_=_C1704( C1310 C1704 ) C1310_=_C1945( C1310 C1945 ) C1310_=_C1966( C1310 C1966 ) \nC1310_=_C1967( C1310 C1967 ) C1310_=_C1968( C1310 C1968 ) C1310_=_C1969( C1310 C1969 ) C1310_=_C1970( C1310 C1970 ) C1310_=_C1971( C1310 C1971 ) C1310_=_C1972( C1310 C1972 ) \nC1310_=_C1973( C1310 C1973 ) C1310_=_C1975( C1310 C1975 ) C1310_=_C1976( C1310 C1976 ) C1310_=_C1977( C1310 C1977 ) C1310_=_C1978( C1310 C1978 ) C1310_=_C1979( C1310 C1979 ) \nC1310_=_C1980( C1310 C1980 ) C1310_=_C1981( C1310 C1981 ) C1310_=_C1982( C1310 C1982 ) C1310_=_C1983( C1310 C1983 ) C1318_=_C1437( C1318 C1437 ) C1318_=_C1458( C1318 C1458 ) \nC1318_=_C1714( C1318 C1714 ) C1318_=_C2065( C1318 C2065 ) C1318_=_C2391( C1318 C2391 ) C1318_=_C2460( C1318 C2460 ) C1318_=_C2507( C1318 C2507 ) C1318_=_C2694( C1318 C2694 ) \nC1318_=_C2784( C1318 C2784 ) C1318_=_C2849( C1318 C2849 ) C1318_=_C2924( C1318 C2924 ) C1318_=_C2925( C1318 C2925 ) C1318_=_C2926( C1318 C2926 ) C1318_=_C2927( C1318 C2927 ) \nC1318_=_C2928( C1318 C2928 ) C1318_=_C2929( C1318 C2929 ) C1318_=_C2930( C1318 C2930 ) C1318_=_C2931( C1318 C2931 ) C1318_=_C2932( C1318 C2932 ) C1318_=_C2933( C1318 C2933 ) \nC1318_=_C2934( C1318 C2934 ) C1437_=_C1458( C1437 C1458 ) C1437_=_C1714( C1437 C1714 ) C1437_=_C2065( C1437 C2065 ) C1437_=_C2391( C1437 C2391 ) C1437_=_C2460( C1437 C2460 ) \nC1437_=_C2507( C1437 C2507 ) C1437_=_C2694( C1437 C2694 ) C1437_=_C2784( C1437 C2784 ) C1437_=_C2849( C1437 C2849 ) C1437_=_C2924( C1437 C2924 ) C1437_=_C2925( C1437 C2925 ) \nC1437_=_C2926( C1437 C2926 ) C1437_=_C2927( C1437 C2927 ) C1437_=_C2928( C1437 C2928 ) C1437_=_C2929( C1437 C2929 ) C1437_=_C2930( C1437 C2930 ) C1437_=_C2931( C1437 C2931 ) \nC1437_=_C2932( C1437 C2932 ) C1437_=_C2933( C1437 C2933 ) C1437_=_C2934( C1437 C2934 ) C1452_=_C1458( C1452 C1458 ) C1452_=_C1568( C1452 C1568 ) C1452_=_C1704( C1452 C1704 ) \nC1452_=_C1945( C1452 C1945 ) C1452_=_C1966( C1452 C1966 ) C1452_=_C1967( C1452 C1967 ) C1452_=_C1968( C1452 C1968 ) C1452_=_C1969( C1452 C1969 ) C1452_=_C1970( C1452 C1970 ) \nC1452_=_C1971( C1452 C1971 ) C1452_=_C1972( C1452 C1972 ) C1452_=_C1973( C1452 C1973 ) C1452_=_C1975( C1452 C1975 ) C1452_=_C1976( C1452 C1976 ) C1452_=_C1977( C1452 C1977 ) \nC1452_=_C1978( C1452 C1978 ) C1452_=_C1979( C1452 C1979 ) C1452_=_C1980( C1452 C1980 ) C1452_=_C1981( C1452 C1981 ) C1452_=_C1982( C1452 C1982 ) C1452_=_C1983( C1452 C1983 ) \nC1458_=_C1714( C1458 C1714 ) C1458_=_C2065( C1458 C2065 ) C1458_=_C2391( C1458 C2391 ) C1458_=_C2460( C1458 C2460 ) C1458_=_C2507( C1458 C2507 ) C1458_=_C2694( C1458 C2694 ) \nC1458_=_C2784( C1458 C2784 ) C1458_=_C2849( C1458 C2849 ) C1458_=_C2924( C1458 C2924 ) C1458_=_C2925( C1458 C2925 ) C1458_=_C2926( C1458 C2926 ) C1458_=_C2927( C1458 C2927 ) \nC1458_=_C2928( C1458 C2928 ) C1458_=_C2929( C1458 C2929 ) C1458_=_C2930( C1458 C2930 ) C1458_=_C2931( C1458 C2931 ) C1458_=_C2932( C1458 C2932 ) C1458_=_C2933( C1458 C2933 ) \nC1458_=_C2934( C1458 C2934 ) C1568_=_C1704( C1568 C1704 ) C1568_=_C1945( C1568 C1945 ) C1568_=_C1966( C1568 C1966 ) C1568_=_C1967( C1568 C1967 ) C1568_=_C1968( C1568 C1968 ) \nC1568_=_C1969( C1568 C1969 ) C1568_=_C1970( C1568 C1970 ) C1568_=_C1971( C1568 C1971 ) C1568_=_C1972( C1568 C1972 ) C1568_=_C1973( C1568 C1973 ) C1568_=_C1975( C1568 C1975 ) \nC1568_=_C1976( C1568 C1976 ) C1568_=_C1977( C1568 C1977 ) C1568_=_C1978( C1568 C1978 ) C1568_=_C1979( C1568 C1979 ) C1568_=_C1980( C1568 C1980 ) C1568_=_C1981( C1568 C1981 ) \nC1568_=_C1982( C1568 C1982 ) C1568_=_C1983( C1568 C1983 ) C1704_=_C1714( C1704 C1714 ) C1704_=_C1945( C1704 C1945 ) C1704_=_C1966( C1704 C1966 ) C1704_=_C1967( C1704 C1967 ) \nC1704_=_C1968( C1704 C1968 ) C1704_=_C1969( C1704 C1969 ) C1704_=_C1970( C1704 C1970 ) C1704_=_C1971( C1704 C1971 ) C1704_=_C1972( C1704 C1972 ) C1704_=_C1973( C1704 C1973 ) \nC1704_=_C1975( C1704 C1975 ) C1704_=_C1976( C1704 C1976 ) C1704_=_C1977( C1704 C1977 ) C1704_=_C1978( C1704 C1978 ) C1704_=_C1979( C1704 C1979 ) C1704_=_C1980( C1704 C1980 ) \nC1704_=_C1981( C1704 C1981 ) C1704_=_C1982( C1704 C1982 ) C1704_=_C1983( C1704 C1983 ) C1714_=_C2065( C1714 C2065 ) C1714_=_C2391( C1714 C2391 ) C1714_=_C2460( C1714 C2460 ) \nC1714_=_C2507( C1714 C2507 ) C1714_=_C2694( C1714 C2694 ) C1714_=_C2784( C1714 C2784 ) C1714_=_C2849( C1714 C2849 ) C1714_=_C2924( C1714 C2924 ) C1714_=_C2925( C1714 C2925 ) \nC1714_=_C2926( C1714 C2926 ) C1714_=_C2927( C1714 C2927 ) C1714_=_C2928( C1714 C2928 ) C1714_=_C2929( C1714 C2929 ) C1714_=_C2930( C1714 C2930 ) C1714_=_C2931( C1714 C2931 ) \nC1714_=_C2932( C1714 C2932 ) C1714_=_C2933( C1714 C2933 ) C1714_=_C2934( C1714 C2934 ) C1945_=_C1966( C1945 C1966 ) C1945_=_C1967( C1945 C1967 ) C1945_=_C1968( C1945 C1968 ) \nC1945_=_C1969( C1945 C1969 ) C1945_=_C1970( C1945 C1970 ) C1945_=_C1971( C1945 C1971 ) C1945_=_C1972( C1945 C1972 ) C1945_=_C1973( C1945 C1973 ) C1945_=_C1975( C1945 C1975 ) \nC1945_=_C1976( C1945 C1976 ) C1945_=_C1977( C1945 C1977 ) C1945_=_C1978( C1945 C1978 ) C1945_=_C1979( C1945 C1979 ) C1945_=_C1980( C1945 C1980 ) C1945_=_C1981( C1945 C1981 ) \nC1945_=_C1982( C1945 C1982 ) C1945_=_C1983( C1945 C1983 ) C1966_=_C1967( C1966 C1967 ) C1966_=_C1968( C1966 C1968 ) C1966_=_C1969( C1966 C1969 ) C1966_=_C1970( C1966 C1970 ) \nC1966_=_C1971( C1966 C1971 ) C1966_=_C1972( C1966 C1972 ) C1966_=_C1973( C1966 C1973 ) C1966_=_C1975( C1966 C1975 ) C1966_=_C1976( C1966 C1976 ) C1966_=_C1977( C1966 C1977 ) \nC1966_=_C1978( C1966 C1978 ) C1966_=_C1979( C1966 C1979 ) C1966_=_C1980( C1966 C1980 ) C1966_=_C1981( C1966 C1981 ) C1966_=_C1982( C1966 C1982 ) C1966_=_C1983( C1966 C1983 ) \nC1967_=_C1968( C1967 C1968 ) C1967_=_C1969( C1967 C1969 ) C1967_=_C1970( C1967 C1970 ) C1967_=_C1971( C1967 C1971 ) C1967_=_C1972( C1967 C1972 ) C1967_=_C1973( C1967 C1973 ) \nC1967_=_C1975( C1967 C1975 ) C1967_=_C1976( C1967 C1976 ) C1967_=_C1977( C1967 C1977 ) C1967_=_C1978( C1967 C1978 ) C1967_=_C1979( C1967 C1979 ) C1967_=_C1980( C1967 C1980 ) \nC1967_=_C1981( C1967 C1981 ) C1967_=_C1982( C1967 C1982 ) C1967_=_C1983( C1967 C1983 ) C1967_=_C2391( C1967 C2391 ) C1968_=_C1969( C1968 C1969 ) C1968_=_C1970( C1968 C1970 ) \nC1968_=_C1971( C1968 C1971 ) C1968_=_C1972( C1968 C1972 ) C1968_=_C1973( C1968 C1973 ) C1968_=_C1975( C1968 C1975 ) C1968_=_C1976( C1968 C1976 ) C1968_=_C1977( C1968 C1977 ) \nC1968_=_C1978( C1968 C1978 ) C1968_=_C1979( C1968 C1979 ) C1968_=_C1980( C1968 C1980 ) C1968_=_C1981( C1968 C1981 ) C1968_=_C1982( C1968 C1982 ) C1968_=_C1983( C1968 C1983 ) \nC1968_=_C2460( C1968 C2460 ) C1969_=_C1970( C1969 C1970 ) C1969_=_C1971( C1969 C1971 ) C1969_=_C1972( C1969 C1972 ) C1969_=_C1973( C1969 C1973 ) C1969_=_C1975( C1969 C1975 ) \nC1969_=_C1976( C1969 C1976 ) C1969_=_C1977( C1969 C1977 ) C1969_=_C1978( C1969 C1978 ) C1969_=_C1979( C1969 C1979 ) C1969_=_C1980( C1969 C1980 ) C1969_=_C1981( C1969 C1981 ) \nC1969_=_C1982( C1969 C1982 ) C1969_=_C1983( C1969 C1983 ) C1970_=_C1971( C1970 C1971 ) C1970_=_C1972( C1970 C1972 ) C1970_=_C1973( C1970 C1973 ) C1970_=_C1975( C1970 C1975 ) \nC1970_=_C1976( C1970 C1976 ) C1970_=_C1977( C1970 C1977 ) C1970_=_C1978( C1970 C1978 ) C1970_=_C1979( C1970 C1979 ) C1970_=_C1980( C1970 C1980 ) C1970_=_C1981( C1970 C1981 ) \nC1970_=_C1982( C1970 C1982 ) C1970_=_C1983( C1970 C1983 ) C1970_=_C2507( C1970 C2507 ) C1971_=_C1972( C1971 C1972 ) C1971_=_C1973( C1971 C1973 ) C1971_=_C1975( C1971 C1975 ) \nC1971_=_C1976( C1971 C1976 ) C1971_=_C1977( C1971 C1977 ) C1971_=_C1978( C1971 C1978 ) C1971_=_C1979( C1971 C1979 ) C1971_=_C1980( C1971 C1980 ) C1971_=_C1981( C1971 C1981 ) \nC1971_=_C1982( C1971 C1982 ) C1971_=_C1983( C1971 C1983 ) C1971_=_C2694( C1971 C2694 ) C1972_=_C1973( C1972 C1973 ) C1972_=_C1975( C1972 C1975 ) C1972_=_C1976( C1972 C1976 ) \nC1972_=_C1977( C1972 C1977 ) C1972_=_C1978( C1972 C1978 ) C1972_=_C1979( C1972 C1979 ) C1972_=_C1980( C1972 C1980 ) C1972_=_C1981( C1972 C1981 ) C1972_=_C1982( C1972 C1982 ) \nC1972_=_C1983( C1972 C1983 ) C1972_=_C2784( C1972 C2784 ) C1973_=_C1975( C1973 C1975 ) C1973_=_C1976( C1973 C1976 ) C1973_=_C1977( C1973 C1977 ) C1973_=_C1978( C1973 C1978 ) \nC1973_=_C1979( C1973 C1979 ) C1973_=_C1980( C1973 C1980</w:t>
      </w:r>
    </w:p>
    <w:p>
      <w:pPr>
        <w:pStyle w:val="PreformattedText"/>
        <w:bidi w:val="0"/>
        <w:spacing w:before="0" w:after="0"/>
        <w:jc w:val="left"/>
        <w:rPr/>
      </w:pPr>
      <w:r>
        <w:rPr/>
        <w:t xml:space="preserve"> </w:t>
      </w:r>
      <w:r>
        <w:rPr/>
        <w:t>) C1973_=_C1981( C1973 C1981 ) C1973_=_C1982( C1973 C1982 ) C1973_=_C1983( C1973 C1983 ) C1973_=_C2849( C1973 C2849 ) \nC1975_=_C1976( C1975 C1976 ) C1975_=_C1977( C1975 C1977 ) C1975_=_C1978( C1975 C1978 ) C1975_=_C1979( C1975 C1979 ) C1975_=_C1980( C1975 C1980 ) C1975_=_C1981( C1975 C1981 ) \nC1975_=_C1982( C1975 C1982 ) C1975_=_C1983( C1975 C1983 ) C1975_=_C2924( C1975 C2924 ) C1976_=_C1977( C1976 C1977 ) C1976_=_C1978( C1976 C1978 ) C1976_=_C1979( C1976 C1979 ) \nC1976_=_C1980( C1976 C1980 ) C1976_=_C1981( C1976 C1981 ) C1976_=_C1982( C1976 C1982 ) C1976_=_C1983( C1976 C1983 ) C1977_=_C1978( C1977 C1978 ) C1977_=_C1979( C1977 C1979 ) \nC1977_=_C1980( C1977 C1980 ) C1977_=_C1981( C1977 C1981 ) C1977_=_C1982( C1977 C1982 ) C1977_=_C1983( C1977 C1983 ) C1977_=_C2925( C1977 C2925 ) C1978_=_C1979( C1978 C1979 ) \nC1978_=_C1980( C1978 C1980 ) C1978_=_C1981( C1978 C1981 ) C1978_=_C1982( C1978 C1982 ) C1978_=_C1983( C1978 C1983 ) C1978_=_C2928( C1978 C2928 ) C1979_=_C1980( C1979 C1980 ) \nC1979_=_C1981( C1979 C1981 ) C1979_=_C1982( C1979 C1982 ) C1979_=_C1983( C1979 C1983 ) C1979_=_C2929( C1979 C2929 ) C1980_=_C1981( C1980 C1981 ) C1980_=_C1982( C1980 C1982 ) \nC1980_=_C1983( C1980 C1983 ) C1980_=_C2931( C1980 C2931 ) C1981_=_C1982( C1981 C1982 ) C1981_=_C1983( C1981 C1983 ) C1982_=_C1983( C1982 C1983 ) C1983_=_C2934( C1983 C2934 ) \nC2065_=_C2391( C2065 C2391 ) C2065_=_C2460( C2065 C2460 ) C2065_=_C2507( C2065 C2507 ) C2065_=_C2694( C2065 C2694 ) C2065_=_C2784( C2065 C2784 ) C2065_=_C2849( C2065 C2849 ) \nC2065_=_C2924( C2065 C2924 ) C2065_=_C2925( C2065 C2925 ) C2065_=_C2926( C2065 C2926 ) C2065_=_C2927( C2065 C2927 ) C2065_=_C2928( C2065 C2928 ) C2065_=_C2929( C2065 C2929 ) \nC2065_=_C2930( C2065 C2930 ) C2065_=_C2931( C2065 C2931 ) C2065_=_C2932( C2065 C2932 ) C2065_=_C2933( C2065 C2933 ) C2065_=_C2934( C2065 C2934 ) C2391_=_C2460( C2391 C2460 ) \nC2391_=_C2507( C2391 C2507 ) C2391_=_C2694( C2391 C2694 ) C2391_=_C2784( C2391 C2784 ) C2391_=_C2849( C2391 C2849 ) C2391_=_C2924( C2391 C2924 ) C2391_=_C2925( C2391 C2925 ) \nC2391_=_C2926( C2391 C2926 ) C2391_=_C2927( C2391 C2927 ) C2391_=_C2928( C2391 C2928 ) C2391_=_C2929( C2391 C2929 ) C2391_=_C2930( C2391 C2930 ) C2391_=_C2931( C2391 C2931 ) \nC2391_=_C2932( C2391 C2932 ) C2391_=_C2933( C2391 C2933 ) C2391_=_C2934( C2391 C2934 ) C2460_=_C2507( C2460 C2507 ) C2460_=_C2694( C2460 C2694 ) C2460_=_C2784( C2460 C2784 ) \nC2460_=_C2849( C2460 C2849 ) C2460_=_C2924( C2460 C2924 ) C2460_=_C2925( C2460 C2925 ) C2460_=_C2926( C2460 C2926 ) C2460_=_C2927( C2460 C2927 ) C2460_=_C2928( C2460 C2928 ) \nC2460_=_C2929( C2460 C2929 ) C2460_=_C2930( C2460 C2930 ) C2460_=_C2931( C2460 C2931 ) C2460_=_C2932( C2460 C2932 ) C2460_=_C2933( C2460 C2933 ) C2460_=_C2934( C2460 C2934 ) \nC2507_=_C2694( C2507 C2694 ) C2507_=_C2784( C2507 C2784 ) C2507_=_C2849( C2507 C2849 ) C2507_=_C2924( C2507 C2924 ) C2507_=_C2925( C2507 C2925 ) C2507_=_C2926( C2507 C2926 ) \nC2507_=_C2927( C2507 C2927 ) C2507_=_C2928( C2507 C2928 ) C2507_=_C2929( C2507 C2929 ) C2507_=_C2930( C2507 C2930 ) C2507_=_C2931( C2507 C2931 ) C2507_=_C2932( C2507 C2932 ) \nC2507_=_C2933( C2507 C2933 ) C2507_=_C2934( C2507 C2934 ) C2694_=_C2784( C2694 C2784 ) C2694_=_C2849( C2694 C2849 ) C2694_=_C2924( C2694 C2924 ) C2694_=_C2925( C2694 C2925 ) \nC2694_=_C2926( C2694 C2926 ) C2694_=_C2927( C2694 C2927 ) C2694_=_C2928( C2694 C2928 ) C2694_=_C2929( C2694 C2929 ) C2694_=_C2930( C2694 C2930 ) C2694_=_C2931( C2694 C2931 ) \nC2694_=_C2932( C2694 C2932 ) C2694_=_C2933( C2694 C2933 ) C2694_=_C2934( C2694 C2934 ) C2784_=_C2849( C2784 C2849 ) C2784_=_C2924( C2784 C2924 ) C2784_=_C2925( C2784 C2925 ) \nC2784_=_C2926( C2784 C2926 ) C2784_=_C2927( C2784 C2927 ) C2784_=_C2928( C2784 C2928 ) C2784_=_C2929( C2784 C2929 ) C2784_=_C2930( C2784 C2930 ) C2784_=_C2931( C2784 C2931 ) \nC2784_=_C2932( C2784 C2932 ) C2784_=_C2933( C2784 C2933 ) C2784_=_C2934( C2784 C2934 ) C2849_=_C2924( C2849 C2924 ) C2849_=_C2925( C2849 C2925 ) C2849_=_C2926( C2849 C2926 ) \nC2849_=_C2927( C2849 C2927 ) C2849_=_C2928( C2849 C2928 ) C2849_=_C2929( C2849 C2929 ) C2849_=_C2930( C2849 C2930 ) C2849_=_C2931( C2849 C2931 ) C2849_=_C2932( C2849 C2932 ) \nC2849_=_C2933( C2849 C2933 ) C2849_=_C2934( C2849 C2934 ) C2924_=_C2925( C2924 C2925 ) C2924_=_C2926( C2924 C2926 ) C2924_=_C2927( C2924 C2927 ) C2924_=_C2928( C2924 C2928 ) \nC2924_=_C2929( C2924 C2929 ) C2924_=_C2930( C2924 C2930 ) C2924_=_C2931( C2924 C2931 ) C2924_=_C2932( C2924 C2932 ) C2924_=_C2933( C2924 C2933 ) C2924_=_C2934( C2924 C2934 ) \nC2925_=_C2926( C2925 C2926 ) C2925_=_C2927( C2925 C2927 ) C2925_=_C2928( C2925 C2928 ) C2925_=_C2929( C2925 C2929 ) C2925_=_C2930( C2925 C2930 ) C2925_=_C2931( C2925 C2931 ) \nC2925_=_C2932( C2925 C2932 ) C2925_=_C2933( C2925 C2933 ) C2925_=_C2934( C2925 C2934 ) C2926_=_C2927( C2926 C2927 ) C2926_=_C2928( C2926 C2928 ) C2926_=_C2929( C2926 C2929 ) \nC2926_=_C2930( C2926 C2930 ) C2926_=_C2931( C2926 C2931 ) C2926_=_C2932( C2926 C2932 ) C2926_=_C2933( C2926 C2933 ) C2926_=_C2934( C2926 C2934 ) C2927_=_C2928( C2927 C2928 ) \nC2927_=_C2929( C2927 C2929 ) C2927_=_C2930( C2927 C2930 ) C2927_=_C2931( C2927 C2931 ) C2927_=_C2932( C2927 C2932 ) C2927_=_C2933( C2927 C2933 ) C2927_=_C2934( C2927 C2934 ) \nC2928_=_C2929( C2928 C2929 ) C2928_=_C2930( C2928 C2930 ) C2928_=_C2931( C2928 C2931 ) C2928_=_C2932( C2928 C2932 ) C2928_=_C2933( C2928 C2933 ) C2928_=_C2934( C2928 C2934 ) \nC2929_=_C2930( C2929 C2930 ) C2929_=_C2931( C2929 C2931 ) C2929_=_C2932( C2929 C2932 ) C2929_=_C2933( C2929 C2933 ) C2929_=_C2934( C2929 C2934 ) C2930_=_C2931( C2930 C2931 ) \nC2930_=_C2932( C2930 C2932 ) C2930_=_C2933( C2930 C2933 ) C2930_=_C2934( C2930 C2934 ) C2931_=_C2932( C2931 C2932 ) C2931_=_C2933( C2931 C2933 ) C2931_=_C2934( C2931 C2934 ) \nC2932_=_C2933( C2932 C2933 ) C2932_=_C2934( C2932 C2934 ) C2933_=_C2934( C2933 C2934 ) "];135-&gt;212[label="99: C387 C555 C644 C686 C687 \nC688 C689 C690 C692 C693 C694 \nC695 C696 C697 C698 C699 C701 \nC702 C703 C704 C705 C706 C707 \nC708 C709 C710 C711 C712 C713 \nC714 C715 C716 C717 C719 C720 \nC721 C722 C723 C724 C725 C726 \nC727 C729 C730 C731 C732 C733 \nC734 C735 C736 C737 C738 C739 \nC930 C938 C1310 C1318 C1437 C1452 \nC1458 C1568 C1704 C1714 C1945 C1966 \nC1967 C1968 C1969 C1970 C1971 C1972 \nC1973 C1975 C1976 C1977 C1978 C1979 \nC1980 C1981 C1982 C1983 C2065 C2391 \nC2460 C2507 C2694 C2784 C2849 C2924 \nC2925 C2926 C2927 C2928 C2929 C2930 \nC2931 C2932 C2933 C2934 \n1240: C387_=_C930 ,C387_=_C1310 ,C387_=_C1452 ,C387_=_C1568 ,C387_=_C1704 ,\nC387_=_C1945 ,C387_=_C1966 ,C387_=_C1967 ,C387_=_C1968 ,C387_=_C1969 ,C387_=_C1970 ,\nC387_=_C1971 ,C387_=_C1972 ,C387_=_C1973 ,C387_=_C1975 ,C387_=_C1976 ,C387_=_C1977 ,\nC387_=_C1978 ,C387_=_C1979 ,C387_=_C1980 ,C387_=_C1981 ,C387_=_C1982 ,C387_=_C1983 ,\nC555_=_C644 ,C555_=_C938 ,C555_=_C1318 ,C555_=_C1437 ,C555_=_C1458 ,C555_=_C1714 ,\nC555_=_C2065 ,C555_=_C2391 ,C555_=_C2460 ,C555_=_C2507 ,C555_=_C2694 ,C555_=_C2784 ,\nC555_=_C2849 ,C555_=_C2924 ,C555_=_C2925 ,C555_=_C2926 ,C555_=_C2927 ,C555_=_C2928 ,\nC555_=_C2929 ,C555_=_C2930 ,C555_=_C2931 ,C555_=_C2932 ,C555_=_C2933 ,C555_=_C2934 ,\nC644_=_C938 ,C644_=_C1318 ,C644_=_C1437 ,C644_=_C1458 ,C644_=_C1714 ,C644_=_C2065 ,\nC644_=_C2391 ,C644_=_C2460 ,C644_=_C2507 ,C644_=_C2694 ,C644_=_C2784 ,C644_=_C2849 ,\nC644_=_C2924 ,C644_=_C2925 ,C644_=_C2926 ,C644_=_C2927 ,C644_=_C2928 ,C644_=_C2929 ,\nC644_=_C2930 ,C644_=_C2931 ,C644_=_C2932 ,C644_=_C2933 ,C644_=_C2934 ,C686_=_C687 ,\nC686_=_C688 ,C686_=_C689 ,C686_=_C690 ,C686_=_C692 ,C686_=_C693 ,C686_=_C694 ,\nC686_=_C695 ,C686_=_C696 ,C686_=_C697 ,C686_=_C698 ,C686_=_C699 ,C686_=_C701 ,\nC686_=_C702 ,C686_=_C703 ,C686_=_C704 ,C686_=_C705 ,C686_=_C706 ,C686_=_C707 ,\nC686_=_C708 ,C686_=_C709 ,C686_=_C710 ,C686_=_C711 ,C686_=_C712 ,C686_=_C713 ,\nC686_=_C930 ,C686_=_C938 ,C687_=_C688 ,C687_=_C689 ,C687_=_C690 ,C687_=_C692 ,\nC687_=_C693 ,C687_=_C694 ,C687_=_C695 ,C687_=_C696 ,C687_=_C697 ,C687_=_C698 ,\nC687_=_C699 ,C687_=_C701 ,C687_=_C702 ,C687_=_C703 ,C687_=_C704 ,C687_=_C705 ,\nC687_=_C706 ,C687_=_C707 ,C687_=_C708 ,C687_=_C709 ,C687_=_C710 ,C687_=_C711 ,\nC687_=_C712 ,C687_=_C714 ,C688_=_C689 ,C688_=_C690 ,C688_=_C692 ,C688_=_C693 ,\nC688_=_C694 ,C688_=_C695 ,C688_=_C696 ,C688_=_C697 ,C688_=_C698 ,C688_=_C699 ,\nC688_=_C701 ,C688_=_C702 ,C688_=_C703 ,C688_=_C704 ,C688_=_C705 ,C688_=_C706 ,\nC688_=_C707 ,C688_=_C708 ,C688_=_C709 ,C688_=_C710 ,C688_=_C711 ,C688_=_C712 ,\nC688_=_C715 ,C689_=_C690 ,C689_=_C692 ,C689_=_C693 ,C689_=_C694 ,C689_=_C695 ,\nC689_=_C696 ,C689_=_C697 ,C689_=_C698 ,C689_=_C699 ,C689_=_C701 ,C689_=_C702 ,\nC689_=_C703 ,C689_=_C704 ,C689_=_C705 ,C689_=_C706 ,C689_=_C707 ,C689_=_C708 ,\nC689_=_C709 ,C689_=_C710 ,C689_=_C711 ,C689_=_C712 ,C690_=_C692 ,C690_=_C693 ,\nC690_=_C694 ,C690_=_C695 ,C690_=_C696 ,C690_=_C697 ,C690_=_C698 ,C690_=_C699 ,\nC690_=_C701 ,C690_=_C702 ,C690_=_C703 ,C690_=_C704 ,C690_=_C705 ,C690_=_C706 ,\nC690_=_C707 ,C690_=_C708 ,C690_=_C709 ,C690_=_C710 ,C690_=_C711 ,C690_=_C712 ,\nC690_=_C717 ,C690_=_C1704 ,C690_=_C1714 ,C692_=_C693 ,C692_=_C694 ,C692_=_C695 ,\nC692_=_C696 ,C692_=_C697 ,C692_=_C698 ,C692_=_C699 ,C692_=_C701 ,C692_=_C702 ,\nC692_=_C703 ,C692_=_C704 ,C692_=_C705 ,C692_=_C706 ,C692_=_C707 ,C692_=_C708 ,\nC692_=_C709 ,C692_=_C710 ,C692_=_C711 ,C692_=_C712 ,C692_=_C719 ,C692_=_C1966 ,\nC693_=_C694 ,C693_=_C695 ,C693_=_C696 ,C693_=_C697 ,C693_=_C698 ,C693_=_C699 ,\nC693_=_C701 ,C693_=_C702 ,C693_=_C703 ,C693_=_C704 ,C693_=_C705 ,C693_=_C706 ,\nC693_=_C707 ,C693_=_C708 ,C693_=_C709 ,C693_=_C710 ,C693_=_C711 ,C693_=_C712 ,\nC693_=_C721 ,C693_=_C1967 ,C693_=_C2391 ,C694_=_C695 ,C694_=_C696 ,C694_=_C697 ,\nC694_=_C698 ,C694_=_C699 ,C694_=_C701 ,C694_=_C702 ,C694_=_C703 ,C694_=_C704 ,\nC694_=_C705 ,C694_=_C706 ,C694_=_C707 ,C694_=_C708 ,C694_=_C709 ,C694_=_C710 ,\nC694_=_C711 ,C694_=_C712 ,C694_=_C722 ,C694_=_C1968 ,C694_=_C2460 ,C695_=_C696 ,\nC695_=_C697 ,C695_=_C698 ,C695_=_C699 ,C695_=_C701</w:t>
      </w:r>
    </w:p>
    <w:p>
      <w:pPr>
        <w:pStyle w:val="PreformattedText"/>
        <w:bidi w:val="0"/>
        <w:spacing w:before="0" w:after="0"/>
        <w:jc w:val="left"/>
        <w:rPr/>
      </w:pPr>
      <w:r>
        <w:rPr/>
        <w:t xml:space="preserve"> </w:t>
      </w:r>
      <w:r>
        <w:rPr/>
        <w:t>,C695_=_C702 ,C695_=_C703 ,\nC695_=_C704 ,C695_=_C705 ,C695_=_C706 ,C695_=_C707 ,C695_=_C708 ,C695_=_C709 ,\nC695_=_C710 ,C695_=_C711 ,C695_=_C712 ,C695_=_C723 ,C695_=_C1969 ,C696_=_C697 ,\nC696_=_C698 ,C696_=_C699 ,C696_=_C701 ,C696_=_C702 ,C696_=_C703 ,C696_=_C704 ,\nC696_=_C705 ,C696_=_C706 ,C696_=_C707 ,C696_=_C708 ,C696_=_C709 ,C696_=_C710 ,\nC696_=_C711 ,C696_=_C712 ,C696_=_C724 ,C696_=_C1970 ,C696_=_C2507 ,C697_=_C698 ,\nC697_=_C699 ,C697_=_C701 ,C697_=_C702 ,C697_=_C703 ,C697_=_C704 ,C697_=_C705 ,\nC697_=_C706 ,C697_=_C707 ,C697_=_C708 ,C697_=_C709 ,C697_=_C710 ,C697_=_C711 ,\nC697_=_C712 ,C698_=_C699 ,C698_=_C701 ,C698_=_C702 ,C698_=_C703 ,C698_=_C704 ,\nC698_=_C705 ,C698_=_C706 ,C698_=_C707 ,C698_=_C708 ,C698_=_C709 ,C698_=_C710 ,\nC698_=_C711 ,C698_=_C712 ,C698_=_C725 ,C699_=_C701 ,C699_=_C702 ,C699_=_C703 ,\nC699_=_C704 ,C699_=_C705 ,C699_=_C706 ,C699_=_C707 ,C699_=_C708 ,C699_=_C709 ,\nC699_=_C710 ,C699_=_C711 ,C699_=_C712 ,C699_=_C726 ,C699_=_C1972 ,C699_=_C2784 ,\nC701_=_C702 ,C701_=_C703 ,C701_=_C704 ,C701_=_C705 ,C701_=_C706 ,C701_=_C707 ,\nC701_=_C708 ,C701_=_C709 ,C701_=_C710 ,C701_=_C711 ,C701_=_C712 ,C701_=_C729 ,\nC702_=_C703 ,C702_=_C704 ,C702_=_C705 ,C702_=_C706 ,C702_=_C707 ,C702_=_C708 ,\nC702_=_C709 ,C702_=_C710 ,C702_=_C711 ,C702_=_C712 ,C703_=_C704 ,C703_=_C705 ,\nC703_=_C706 ,C703_=_C707 ,C703_=_C708 ,C703_=_C709 ,C703_=_C710 ,C703_=_C711 ,\nC703_=_C712 ,C704_=_C705 ,C704_=_C706 ,C704_=_C707 ,C704_=_C708 ,C704_=_C709 ,\nC704_=_C710 ,C704_=_C711 ,C704_=_C712 ,C704_=_C730 ,C705_=_C706 ,C705_=_C707 ,\nC705_=_C708 ,C705_=_C709 ,C705_=_C710 ,C705_=_C711 ,C705_=_C712 ,C706_=_C707 ,\nC706_=_C708 ,C706_=_C709 ,C706_=_C710 ,C706_=_C711 ,C706_=_C712 ,C706_=_C732 ,\nC707_=_C708 ,C707_=_C709 ,C707_=_C710 ,C707_=_C711 ,C707_=_C712 ,C707_=_C733 ,\nC707_=_C1980 ,C707_=_C2931 ,C708_=_C709 ,C708_=_C710 ,C708_=_C711 ,C708_=_C712 ,\nC709_=_C710 ,C709_=_C711 ,C709_=_C712 ,C710_=_C711 ,C710_=_C712 ,C710_=_C734 ,\nC711_=_C712 ,C713_=_C714 ,C713_=_C715 ,C713_=_C716 ,C713_=_C717 ,C713_=_C719 ,\nC713_=_C720 ,C713_=_C721 ,C713_=_C722 ,C713_=_C723 ,C713_=_C724 ,C713_=_C725 ,\nC713_=_C726 ,C713_=_C727 ,C713_=_C729 ,C713_=_C730 ,C713_=_C731 ,C713_=_C732 ,\nC713_=_C733 ,C713_=_C734 ,C713_=_C735 ,C713_=_C736 ,C713_=_C737 ,C713_=_C738 ,\nC713_=_C739 ,C713_=_C930 ,C713_=_C938 ,C714_=_C715 ,C714_=_C716 ,C714_=_C717 ,\nC714_=_C719 ,C714_=_C720 ,C714_=_C721 ,C714_=_C722 ,C714_=_C723 ,C714_=_C724 ,\nC714_=_C725 ,C714_=_C726 ,C714_=_C727 ,C714_=_C729 ,C714_=_C730 ,C714_=_C731 ,\nC714_=_C732 ,C714_=_C733 ,C714_=_C734 ,C714_=_C735 ,C714_=_C736 ,C714_=_C737 ,\nC714_=_C738 ,C714_=_C739 ,C715_=_C716 ,C715_=_C717 ,C715_=_C719 ,C715_=_C720 ,\nC715_=_C721 ,C715_=_C722 ,C715_=_C723 ,C715_=_C724 ,C715_=_C725 ,C715_=_C726 ,\nC715_=_C727 ,C715_=_C729 ,C715_=_C730 ,C715_=_C731 ,C715_=_C732 ,C715_=_C733 ,\nC715_=_C734 ,C715_=_C735 ,C715_=_C736 ,C715_=_C737 ,C715_=_C738 ,C715_=_C739 ,\nC716_=_C717 ,C716_=_C719 ,C716_=_C720 ,C716_=_C721 ,C716_=_C722 ,C716_=_C723 ,\nC716_=_C724 ,C716_=_C725 ,C716_=_C726 ,C716_=_C727 ,C716_=_C729 ,C716_=_C730 ,\nC716_=_C731 ,C716_=_C732 ,C716_=_C733 ,C716_=_C734 ,C716_=_C735 ,C716_=_C736 ,\nC716_=_C737 ,C716_=_C738 ,C716_=_C739 ,C717_=_C719 ,C717_=_C720 ,C717_=_C721 ,\nC717_=_C722 ,C717_=_C723 ,C717_=_C724 ,C717_=_C725 ,C717_=_C726 ,C717_=_C727 ,\nC717_=_C729 ,C717_=_C730 ,C717_=_C731 ,C717_=_C732 ,C717_=_C733 ,C717_=_C734 ,\nC717_=_C735 ,C717_=_C736 ,C717_=_C737 ,C717_=_C738 ,C717_=_C739 ,C717_=_C1704 ,\nC717_=_C1714 ,C719_=_C720 ,C719_=_C721 ,C719_=_C722 ,C719_=_C723 ,C719_=_C724 ,\nC719_=_C725 ,C719_=_C726 ,C719_=_C727 ,C719_=_C729 ,C719_=_C730 ,C719_=_C731 ,\nC719_=_C732 ,C719_=_C733 ,C719_=_C734 ,C719_=_C735 ,C719_=_C736 ,C719_=_C737 ,\nC719_=_C738 ,C719_=_C739 ,C719_=_C1966 ,C720_=_C721 ,C720_=_C722 ,C720_=_C723 ,\nC720_=_C724 ,C720_=_C725 ,C720_=_C726 ,C720_=_C727 ,C720_=_C729 ,C720_=_C730 ,\nC720_=_C731 ,C720_=_C732 ,C720_=_C733 ,C720_=_C734 ,C720_=_C735 ,C720_=_C736 ,\nC720_=_C737 ,C720_=_C738 ,C720_=_C739 ,C721_=_C722 ,C721_=_C723 ,C721_=_C724 ,\nC721_=_C725 ,C721_=_C726 ,C721_=_C727 ,C721_=_C729 ,C721_=_C730 ,C721_=_C731 ,\nC721_=_C732 ,C721_=_C733 ,C721_=_C734 ,C721_=_C735 ,C721_=_C736 ,C721_=_C737 ,\nC721_=_C738 ,C721_=_C739 ,C721_=_C1967 ,C721_=_C2391 ,C722_=_C723 ,C722_=_C724 ,\nC722_=_C725 ,C722_=_C726 ,C722_=_C727 ,C722_=_C729 ,C722_=_C730 ,C722_=_C731 ,\nC722_=_C732 ,C722_=_C733 ,C722_=_C734 ,C722_=_C735 ,C722_=_C736 ,C722_=_C737 ,\nC722_=_C738 ,C722_=_C739 ,C722_=_C1968 ,C722_=_C2460 ,C723_=_C724 ,C723_=_C725 ,\nC723_=_C726 ,C723_=_C727 ,C723_=_C729 ,C723_=_C730 ,C723_=_C731 ,C723_=_C732 ,\nC723_=_C733 ,C723_=_C734 ,C723_=_C735 ,C723_=_C736 ,C723_=_C737 ,C723_=_C738 ,\nC723_=_C739 ,C723_=_C1969 ,C724_=_C725 ,C724_=_C726 ,C724_=_C727 ,C724_=_C729 ,\nC724_=_C730 ,C724_=_C731 ,C724_=_C732 ,C724_=_C733 ,C724_=_C734 ,C724_=_C735 ,\nC724_=_C736 ,C724_=_C737 ,C724_=_C738 ,C724_=_C739 ,C724_=_C1970 ,C724_=_C2507 ,\nC725_=_C726 ,C725_=_C727 ,C725_=_C729 ,C725_=_C730 ,C725_=_C731 ,C725_=_C732 ,\nC725_=_C733 ,C725_=_C734 ,C725_=_C735 ,C725_=_C736 ,C725_=_C737 ,C725_=_C738 ,\nC725_=_C739 ,C726_=_C727 ,C726_=_C729 ,C726_=_C730 ,C726_=_C731 ,C726_=_C732 ,\nC726_=_C733 ,C726_=_C734 ,C726_=_C735 ,C726_=_C736 ,C726_=_C737 ,C726_=_C738 ,\nC726_=_C739 ,C726_=_C1972 ,C726_=_C2784 ,C727_=_C729 ,C727_=_C730 ,C727_=_C731 ,\nC727_=_C732 ,C727_=_C733 ,C727_=_C734 ,C727_=_C735 ,C727_=_C736 ,C727_=_C737 ,\nC727_=_C738 ,C727_=_C739 ,C729_=_C730 ,C729_=_C731 ,C729_=_C732 ,C729_=_C733 ,\nC729_=_C734 ,C729_=_C735 ,C729_=_C736 ,C729_=_C737 ,C729_=_C738 ,C729_=_C739 ,\nC730_=_C731 ,C730_=_C732 ,C730_=_C733 ,C730_=_C734 ,C730_=_C735 ,C730_=_C736 ,\nC730_=_C737 ,C730_=_C738 ,C730_=_C739 ,C731_=_C732 ,C731_=_C733 ,C731_=_C734 ,\nC731_=_C735 ,C731_=_C736 ,C731_=_C737 ,C731_=_C738 ,C731_=_C739 ,C732_=_C733 ,\nC732_=_C734 ,C732_=_C735 ,C732_=_C736 ,C732_=_C737 ,C732_=_C738 ,C732_=_C739 ,\nC733_=_C734 ,C733_=_C735 ,C733_=_C736 ,C733_=_C737 ,C733_=_C738 ,C733_=_C739 ,\nC733_=_C1980 ,C733_=_C2931 ,C734_=_C735 ,C734_=_C736 ,C734_=_C737 ,C734_=_C738 ,\nC734_=_C739 ,C735_=_C736 ,C735_=_C737 ,C735_=_C738 ,C735_=_C739 ,C736_=_C737 ,\nC736_=_C738 ,C736_=_C739 ,C737_=_C738 ,C737_=_C739 ,C738_=_C739 ,C930_=_C938 ,\nC930_=_C1310 ,C930_=_C1452 ,C930_=_C1568 ,C930_=_C1704 ,C930_=_C1945 ,C930_=_C1966 ,\nC930_=_C1967 ,C930_=_C1968 ,C930_=_C1969 ,C930_=_C1970 ,C930_=_C1971 ,C930_=_C1972 ,\nC930_=_C1973 ,C930_=_C1975 ,C930_=_C1976 ,C930_=_C1977 ,C930_=_C1978 ,C930_=_C1979 ,\nC930_=_C1980 ,C930_=_C1981 ,C930_=_C1982 ,C930_=_C1983 ,C938_=_C1318 ,C938_=_C1437 ,\nC938_=_C1458 ,C938_=_C1714 ,C938_=_C2065 ,C938_=_C2391 ,C938_=_C2460 ,C938_=_C2507 ,\nC938_=_C2694 ,C938_=_C2784 ,C938_=_C2849 ,C938_=_C2924 ,C938_=_C2925 ,C938_=_C2926 ,\nC938_=_C2927 ,C938_=_C2928 ,C938_=_C2929 ,C938_=_C2930 ,C938_=_C2931 ,C938_=_C2932 ,\nC938_=_C2933 ,C938_=_C2934 ,C1310_=_C1318 ,C1310_=_C1452 ,C1310_=_C1568 ,C1310_=_C1704 ,\nC1310_=_C1945 ,C1310_=_C1966 ,C1310_=_C1967 ,C1310_=_C1968 ,C1310_=_C1969 ,C1310_=_C1970 ,\nC1310_=_C1971 ,C1310_=_C1972 ,C1310_=_C1973 ,C1310_=_C1975 ,C1310_=_C1976 ,C1310_=_C1977 ,\nC1310_=_C1978 ,C1310_=_C1979 ,C1310_=_C1980 ,C1310_=_C1981 ,C1310_=_C1982 ,C1310_=_C1983 ,\nC1318_=_C1437 ,C1318_=_C1458 ,C1318_=_C1714 ,C1318_=_C2065 ,C1318_=_C2391 ,C1318_=_C2460 ,\nC1318_=_C2507 ,C1318_=_C2694 ,C1318_=_C2784 ,C1318_=_C2849 ,C1318_=_C2924 ,C1318_=_C2925 ,\nC1318_=_C2926 ,C1318_=_C2927 ,C1318_=_C2928 ,C1318_=_C2929 ,C1318_=_C2930 ,C1318_=_C2931 ,\nC1318_=_C2932 ,C1318_=_C2933 ,C1318_=_C2934 ,C1437_=_C1458 ,C1437_=_C1714 ,C1437_=_C2065 ,\nC1437_=_C2391 ,C1437_=_C2460 ,C1437_=_C2507 ,C1437_=_C2694 ,C1437_=_C2784 ,C1437_=_C2849 ,\nC1437_=_C2924 ,C1437_=_C2925 ,C1437_=_C2926 ,C1437_=_C2927 ,C1437_=_C2928 ,C1437_=_C2929 ,\nC1437_=_C2930 ,C1437_=_C2931 ,C1437_=_C2932 ,C1437_=_C2933 ,C1437_=_C2934 ,C1452_=_C1458 ,\nC1452_=_C1568 ,C1452_=_C1704 ,C1452_=_C1945 ,C1452_=_C1966 ,C1452_=_C1967 ,C1452_=_C1968 ,\nC1452_=_C1969 ,C1452_=_C1970 ,C1452_=_C1971 ,C1452_=_C1972 ,C1452_=_C1973 ,C1452_=_C1975 ,\nC1452_=_C1976 ,C1452_=_C1977 ,C1452_=_C1978 ,C1452_=_C1979 ,C1452_=_C1980 ,C1452_=_C1981 ,\nC1452_=_C1982 ,C1452_=_C1983 ,C1458_=_C1714 ,C1458_=_C2065 ,C1458_=_C2391 ,C1458_=_C2460 ,\nC1458_=_C2507 ,C1458_=_C2694 ,C1458_=_C2784 ,C1458_=_C2849 ,C1458_=_C2924 ,C1458_=_C2925 ,\nC1458_=_C2926 ,C1458_=_C2927 ,C1458_=_C2928 ,C1458_=_C2929 ,C1458_=_C2930 ,C1458_=_C2931 ,\nC1458_=_C2932 ,C1458_=_C2933 ,C1458_=_C2934 ,C1568_=_C1704 ,C1568_=_C1945 ,C1568_=_C1966 ,\nC1568_=_C1967 ,C1568_=_C1968 ,C1568_=_C1969 ,C1568_=_C1970 ,C1568_=_C1971 ,C1568_=_C1972 ,\nC1568_=_C1973 ,C1568_=_C1975 ,C1568_=_C1976 ,C1568_=_C1977 ,C1568_=_C1978 ,C1568_=_C1979 ,\nC1568_=_C1980 ,C1568_=_C1981 ,C1568_=_C1982 ,C1568_=_C1983 ,C1704_=_C1714 ,C1704_=_C1945 ,\nC1704_=_C1966 ,C1704_=_C1967 ,C1704_=_C1968 ,C1704_=_C1969 ,C1704_=_C1970 ,C1704_=_C1971 ,\nC1704_=_C1972 ,C1704_=_C1973 ,C1704_=_C1975 ,C1704_=_C1976 ,C1704_=_C1977 ,C1704_=_C1978 ,\nC1704_=_C1979 ,C1704_=_C1980 ,C1704_=_C1981 ,C1704_=_C1982 ,C1704_=_C1983 ,C1714_=_C2065 ,\nC1714_=_C2391 ,C1714_=_C2460 ,C1714_=_C2507 ,C1714_=_C2694 ,C1714_=_C2784 ,C1714_=_C2849 ,\nC1714_=_C2924 ,C1714_=_C2925 ,C1714_=_C2926 ,C1714_=_C2927 ,C1714_=_C2928 ,C1714_=_C2929 ,\nC1714_=_C2930 ,C1714_=_C2931 ,C1714_=_C2932 ,C1714_=_C2933 ,C1714_=_C2934 ,C1945_=_C1966 ,\nC1945_=_C1967 ,C1945_=_C1968 ,C1945_=_C1969 ,C1945_=_C1970 ,C1945_=_C1971 ,C1945_=_C1972 ,\nC1945_=_C1973 ,C1945_=_C1975 ,C1945_=_C1976 ,C1945_=_C1977 ,C1945_=_C1978 ,C1945_=_C1979 ,\nC1945_=_C1980 ,C1945_=_C1981 ,C1945_=_C1982 ,C1945_=_C1983 ,C1966_=_C1967 ,C1966_=_C1968 ,\nC1966_=_C1969 ,C1966_=_C1970 ,C1966_=_C1971 ,C1966_=_C1972 ,C1966_=_C1973 ,C1966_=_C1975 ,\nC1966_=_C1976 ,C1966_=_C1977 ,C1966_=_C1978 ,C1966_=_C1979 ,C1966_=_C1980 ,C1966_=_C1981 ,\nC1966_=_C1982 ,C1966_=_C1983 ,C1967_=_C1968 ,C1967_=_C1969 ,C1967_=_C1970 ,C1967_=_C1971 ,\nC1967_=_C1972 ,C1967_=_C1973 ,C1967_=_C1975 ,C1967_=_C1976</w:t>
      </w:r>
    </w:p>
    <w:p>
      <w:pPr>
        <w:pStyle w:val="PreformattedText"/>
        <w:bidi w:val="0"/>
        <w:spacing w:before="0" w:after="0"/>
        <w:jc w:val="left"/>
        <w:rPr/>
      </w:pPr>
      <w:r>
        <w:rPr/>
        <w:t xml:space="preserve"> </w:t>
      </w:r>
      <w:r>
        <w:rPr/>
        <w:t>,C1967_=_C1977 ,C1967_=_C1978 ,\nC1967_=_C1979 ,C1967_=_C1980 ,C1967_=_C1981 ,C1967_=_C1982 ,C1967_=_C1983 ,C1967_=_C2391 ,\nC1968_=_C1969 ,C1968_=_C1970 ,C1968_=_C1971 ,C1968_=_C1972 ,C1968_=_C1973 ,C1968_=_C1975 ,\nC1968_=_C1976 ,C1968_=_C1977 ,C1968_=_C1978 ,C1968_=_C1979 ,C1968_=_C1980 ,C1968_=_C1981 ,\nC1968_=_C1982 ,C1968_=_C1983 ,C1968_=_C2460 ,C1969_=_C1970 ,C1969_=_C1971 ,C1969_=_C1972 ,\nC1969_=_C1973 ,C1969_=_C1975 ,C1969_=_C1976 ,C1969_=_C1977 ,C1969_=_C1978 ,C1969_=_C1979 ,\nC1969_=_C1980 ,C1969_=_C1981 ,C1969_=_C1982 ,C1969_=_C1983 ,C1970_=_C1971 ,C1970_=_C1972 ,\nC1970_=_C1973 ,C1970_=_C1975 ,C1970_=_C1976 ,C1970_=_C1977 ,C1970_=_C1978 ,C1970_=_C1979 ,\nC1970_=_C1980 ,C1970_=_C1981 ,C1970_=_C1982 ,C1970_=_C1983 ,C1970_=_C2507 ,C1971_=_C1972 ,\nC1971_=_C1973 ,C1971_=_C1975 ,C1971_=_C1976 ,C1971_=_C1977 ,C1971_=_C1978 ,C1971_=_C1979 ,\nC1971_=_C1980 ,C1971_=_C1981 ,C1971_=_C1982 ,C1971_=_C1983 ,C1971_=_C2694 ,C1972_=_C1973 ,\nC1972_=_C1975 ,C1972_=_C1976 ,C1972_=_C1977 ,C1972_=_C1978 ,C1972_=_C1979 ,C1972_=_C1980 ,\nC1972_=_C1981 ,C1972_=_C1982 ,C1972_=_C1983 ,C1972_=_C2784 ,C1973_=_C1975 ,C1973_=_C1976 ,\nC1973_=_C1977 ,C1973_=_C1978 ,C1973_=_C1979 ,C1973_=_C1980 ,C1973_=_C1981 ,C1973_=_C1982 ,\nC1973_=_C1983 ,C1973_=_C2849 ,C1975_=_C1976 ,C1975_=_C1977 ,C1975_=_C1978 ,C1975_=_C1979 ,\nC1975_=_C1980 ,C1975_=_C1981 ,C1975_=_C1982 ,C1975_=_C1983 ,C1975_=_C2924 ,C1976_=_C1977 ,\nC1976_=_C1978 ,C1976_=_C1979 ,C1976_=_C1980 ,C1976_=_C1981 ,C1976_=_C1982 ,C1976_=_C1983 ,\nC1977_=_C1978 ,C1977_=_C1979 ,C1977_=_C1980 ,C1977_=_C1981 ,C1977_=_C1982 ,C1977_=_C1983 ,\nC1977_=_C2925 ,C1978_=_C1979 ,C1978_=_C1980 ,C1978_=_C1981 ,C1978_=_C1982 ,C1978_=_C1983 ,\nC1978_=_C2928 ,C1979_=_C1980 ,C1979_=_C1981 ,C1979_=_C1982 ,C1979_=_C1983 ,C1979_=_C2929 ,\nC1980_=_C1981 ,C1980_=_C1982 ,C1980_=_C1983 ,C1980_=_C2931 ,C1981_=_C1982 ,C1981_=_C1983 ,\nC1982_=_C1983 ,C1983_=_C2934 ,C2065_=_C2391 ,C2065_=_C2460 ,C2065_=_C2507 ,C2065_=_C2694 ,\nC2065_=_C2784 ,C2065_=_C2849 ,C2065_=_C2924 ,C2065_=_C2925 ,C2065_=_C2926 ,C2065_=_C2927 ,\nC2065_=_C2928 ,C2065_=_C2929 ,C2065_=_C2930 ,C2065_=_C2931 ,C2065_=_C2932 ,C2065_=_C2933 ,\nC2065_=_C2934 ,C2391_=_C2460 ,C2391_=_C2507 ,C2391_=_C2694 ,C2391_=_C2784 ,C2391_=_C2849 ,\nC2391_=_C2924 ,C2391_=_C2925 ,C2391_=_C2926 ,C2391_=_C2927 ,C2391_=_C2928 ,C2391_=_C2929 ,\nC2391_=_C2930 ,C2391_=_C2931 ,C2391_=_C2932 ,C2391_=_C2933 ,C2391_=_C2934 ,C2460_=_C2507 ,\nC2460_=_C2694 ,C2460_=_C2784 ,C2460_=_C2849 ,C2460_=_C2924 ,C2460_=_C2925 ,C2460_=_C2926 ,\nC2460_=_C2927 ,C2460_=_C2928 ,C2460_=_C2929 ,C2460_=_C2930 ,C2460_=_C2931 ,C2460_=_C2932 ,\nC2460_=_C2933 ,C2460_=_C2934 ,C2507_=_C2694 ,C2507_=_C2784 ,C2507_=_C2849 ,C2507_=_C2924 ,\nC2507_=_C2925 ,C2507_=_C2926 ,C2507_=_C2927 ,C2507_=_C2928 ,C2507_=_C2929 ,C2507_=_C2930 ,\nC2507_=_C2931 ,C2507_=_C2932 ,C2507_=_C2933 ,C2507_=_C2934 ,C2694_=_C2784 ,C2694_=_C2849 ,\nC2694_=_C2924 ,C2694_=_C2925 ,C2694_=_C2926 ,C2694_=_C2927 ,C2694_=_C2928 ,C2694_=_C2929 ,\nC2694_=_C2930 ,C2694_=_C2931 ,C2694_=_C2932 ,C2694_=_C2933 ,C2694_=_C2934 ,C2784_=_C2849 ,\nC2784_=_C2924 ,C2784_=_C2925 ,C2784_=_C2926 ,C2784_=_C2927 ,C2784_=_C2928 ,C2784_=_C2929 ,\nC2784_=_C2930 ,C2784_=_C2931 ,C2784_=_C2932 ,C2784_=_C2933 ,C2784_=_C2934 ,C2849_=_C2924 ,\nC2849_=_C2925 ,C2849_=_C2926 ,C2849_=_C2927 ,C2849_=_C2928 ,C2849_=_C2929 ,C2849_=_C2930 ,\nC2849_=_C2931 ,C2849_=_C2932 ,C2849_=_C2933 ,C2849_=_C2934 ,C2924_=_C2925 ,C2924_=_C2926 ,\nC2924_=_C2927 ,C2924_=_C2928 ,C2924_=_C2929 ,C2924_=_C2930 ,C2924_=_C2931 ,C2924_=_C2932 ,\nC2924_=_C2933 ,C2924_=_C2934 ,C2925_=_C2926 ,C2925_=_C2927 ,C2925_=_C2928 ,C2925_=_C2929 ,\nC2925_=_C2930 ,C2925_=_C2931 ,C2925_=_C2932 ,C2925_=_C2933 ,C2925_=_C2934 ,C2926_=_C2927 ,\nC2926_=_C2928 ,C2926_=_C2929 ,C2926_=_C2930 ,C2926_=_C2931 ,C2926_=_C2932 ,C2926_=_C2933 ,\nC2926_=_C2934 ,C2927_=_C2928 ,C2927_=_C2929 ,C2927_=_C2930 ,C2927_=_C2931 ,C2927_=_C2932 ,\nC2927_=_C2933 ,C2927_=_C2934 ,C2928_=_C2929 ,C2928_=_C2930 ,C2928_=_C2931 ,C2928_=_C2932 ,\nC2928_=_C2933 ,C2928_=_C2934 ,C2929_=_C2930 ,C2929_=_C2931 ,C2929_=_C2932 ,C2929_=_C2933 ,\nC2929_=_C2934 ,C2930_=_C2931 ,C2930_=_C2932 ,C2930_=_C2933 ,C2930_=_C2934 ,C2931_=_C2932 ,\nC2931_=_C2933 ,C2931_=_C2934 ,C2932_=_C2933 ,C2932_=_C2934 ,C2933_=_C2934 ,"];213[shape=box, label="id:213 level: 6\n107: C11 C43 C63 C85 C174 \nC236 C278 C307 C311 C349 C352 \nC389 C391 C478 C552 C687 C692 \nC695 C698 C714 C719 C723 C725 \nC851 C1077 C1148 C1174 C1175 C1176 \nC1177 C1179 C1180 C1181 C1182 C1183 \nC1184 C1185 C1186 C1187 C1188 C1189 \nC1190 C1191 C1192 C1193 C1220 C1221 \nC1222 C1341 C1547 C1570 C1571 C1618 \nC1664 C1727 C1747 C1946 C1948 C1966 \nC1969 C2062 C2201 C2202 C2203 C2204 \nC2205 C2206 C2207 C2208 C2209 C2210 \nC2211 C2212 C2213 C2214 C2215 C2216 \nC2217 C2218 C2236 C2385 C2490 C2491 \nC2492 C2493 C2494 C2495 C2496 C2497 \nC2498 C2499 C2500 C2501 C2502 C2503 \nC2690 C2710 C2711 C2712 C2713 C2714 \nC2715 C2716 C2717 C2718 C2719 C2720 \n1540: C11_=_C63( C11 C63 ) C11_=_C85( C11 C85 ) C11_=_C174( C11 C174 ) C11_=_C236( C11 C236 ) C11_=_C307( C11 C307 ) \nC11_=_C349( C11 C349 ) C11_=_C687( C11 C687 ) C11_=_C714( C11 C714 ) C11_=_C1148( C11 C1148 ) C11_=_C1174( C11 C1174 ) C11_=_C1175( C11 C1175 ) \nC11_=_C1176( C11 C1176 ) C11_=_C1177( C11 C1177 ) C11_=_C1179( C11 C1179 ) C11_=_C1180( C11 C1180 ) C11_=_C1181( C11 C1181 ) C11_=_C1182( C11 C1182 ) \nC11_=_C1183( C11 C1183 ) C11_=_C1184( C11 C1184 ) C11_=_C1185( C11 C1185 ) C11_=_C1186( C11 C1186 ) C11_=_C1187( C11 C1187 ) C11_=_C1188( C11 C1188 ) \nC11_=_C1189( C11 C1189 ) C11_=_C1190( C11 C1190 ) C11_=_C1191( C11 C1191 ) C11_=_C1192( C11 C1192 ) C11_=_C1193( C11 C1193 ) C43_=_C278( C43 C278 ) \nC43_=_C311( C43 C311 ) C43_=_C352( C43 C352 ) C43_=_C478( C43 C478 ) C43_=_C698( C43 C698 ) C43_=_C725( C43 C725 ) C43_=_C851( C43 C851 ) \nC43_=_C1222( C43 C1222 ) C43_=_C1341( C43 C1341 ) C43_=_C1664( C43 C1664 ) C43_=_C1727( C43 C1727 ) C43_=_C1747( C43 C1747 ) C43_=_C2062( C43 C2062 ) \nC43_=_C2202( C43 C2202 ) C43_=_C2490( C43 C2490 ) C43_=_C2690( C43 C2690 ) C43_=_C2710( C43 C2710 ) C43_=_C2711( C43 C2711 ) C43_=_C2712( C43 C2712 ) \nC43_=_C2713( C43 C2713 ) C43_=_C2714( C43 C2714 ) C43_=_C2715( C43 C2715 ) C43_=_C2716( C43 C2716 ) C43_=_C2717( C43 C2717 ) C43_=_C2718( C43 C2718 ) \nC43_=_C2719( C43 C2719 ) C43_=_C2720( C43 C2720 ) C63_=_C85( C63 C85 ) C63_=_C174( C63 C174 ) C63_=_C236( C63 C236 ) C63_=_C307( C63 C307 ) \nC63_=_C349( C63 C349 ) C63_=_C687( C63 C687 ) C63_=_C714( C63 C714 ) C63_=_C1148( C63 C1148 ) C63_=_C1174( C63 C1174 ) C63_=_C1175( C63 C1175 ) \nC63_=_C1176( C63 C1176 ) C63_=_C1177( C63 C1177 ) C63_=_C1179( C63 C1179 ) C63_=_C1180( C63 C1180 ) C63_=_C1181( C63 C1181 ) C63_=_C1182( C63 C1182 ) \nC63_=_C1183( C63 C1183 ) C63_=_C1184( C63 C1184 ) C63_=_C1185( C63 C1185 ) C63_=_C1186( C63 C1186 ) C63_=_C1187( C63 C1187 ) C63_=_C1188( C63 C1188 ) \nC63_=_C1189( C63 C1189 ) C63_=_C1190( C63 C1190 ) C63_=_C1191( C63 C1191 ) C63_=_C1192( C63 C1192 ) C63_=_C1193( C63 C1193 ) C85_=_C174( C85 C174 ) \nC85_=_C236( C85 C236 ) C85_=_C307( C85 C307 ) C85_=_C349( C85 C349 ) C85_=_C687( C85 C687 ) C85_=_C714( C85 C714 ) C85_=_C1148( C85 C1148 ) \nC85_=_C1174( C85 C1174 ) C85_=_C1175( C85 C1175 ) C85_=_C1176( C85 C1176 ) C85_=_C1177( C85 C1177 ) C85_=_C1179( C85 C1179 ) C85_=_C1180( C85 C1180 ) \nC85_=_C1181( C85 C1181 ) C85_=_C1182( C85 C1182 ) C85_=_C1183( C85 C1183 ) C85_=_C1184( C85 C1184 ) C85_=_C1185( C85 C1185 ) C85_=_C1186( C85 C1186 ) \nC85_=_C1187( C85 C1187 ) C85_=_C1188( C85 C1188 ) C85_=_C1189( C85 C1189 ) C85_=_C1190( C85 C1190 ) C85_=_C1191( C85 C1191 ) C85_=_C1192( C85 C1192 ) \nC85_=_C1193( C85 C1193 ) C174_=_C236( C174 C236 ) C174_=_C307( C174 C307 ) C174_=_C349( C174 C349 ) C174_=_C687( C174 C687 ) C174_=_C714( C174 C714 ) \nC174_=_C1148( C174 C1148 ) C174_=_C1174( C174 C1174 ) C174_=_C1175( C174 C1175 ) C174_=_C1176( C174 C1176 ) C174_=_C1177( C174 C1177 ) C174_=_C1179( C174 C1179 ) \nC174_=_C1180( C174 C1180 ) C174_=_C1181( C174 C1181 ) C174_=_C1182( C174 C1182 ) C174_=_C1183( C174 C1183 ) C174_=_C1184( C174 C1184 ) C174_=_C1185( C174 C1185 ) \nC174_=_C1186( C174 C1186 ) C174_=_C1187( C174 C1187 ) C174_=_C1188( C174 C1188 ) C174_=_C1189( C174 C1189 ) C174_=_C1190( C174 C1190 ) C174_=_C1191( C174 C1191 ) \nC174_=_C1192( C174 C1192 ) C174_=_C1193( C174 C1193 ) C236_=_C307( C236 C307 ) C236_=_C349( C236 C349 ) C236_=_C687( C236 C687 ) C236_=_C714( C236 C714 ) \nC236_=_C1148( C236 C1148 ) C236_=_C1174( C236 C1174 ) C236_=_C1175( C236 C1175 ) C236_=_C1176( C236 C1176 ) C236_=_C1177( C236 C1177 ) C236_=_C1179( C236 C1179 ) \nC236_=_C1180( C236 C1180 ) C236_=_C1181( C236 C1181 ) C236_=_C1182( C236 C1182 ) C236_=_C1183( C236 C1183 ) C236_=_C1184( C236 C1184 ) C236_=_C1185( C236 C1185 ) \nC236_=_C1186( C236 C1186 ) C236_=_C1187( C236 C1187 ) C236_=_C1188( C236 C1188 ) C236_=_C1189( C236 C1189 ) C236_=_C1190( C236 C1190 ) C236_=_C1191( C236 C1191 ) \nC236_=_C1192( C236 C1192 ) C236_=_C1193( C236 C1193 ) C278_=_C311( C278 C311 ) C278_=_C352( C278 C352 ) C278_=_C478( C278 C478 ) C278_=_C698( C278 C698 ) \nC278_=_C725( C278 C725 ) C278_=_C851( C278 C851 ) C278_=_C1222( C278 C1222 ) C278_=_C1341( C278 C1341 ) C278_=_C1664( C278 C1664 ) C278_=_C1727( C278 C1727 ) \nC278_=_C1747( C278 C1747 ) C278_=_C2062( C278 C2062 ) C278_=_C2202( C278 C2202 ) C278_=_C2490( C278 C2490 ) C278_=_C2690( C278 C2690 ) C278_=_C2710( C278 C2710 ) \nC278_=_C2711( C278 C2711 ) C278_=_C2712( C278 C2712 ) C278_=_C2713( C278 C2713 ) C278_=_C2714( C278 C2714 ) C278_=_C2715( C278 C2715 ) C278_=_C2716( C278 C2716 ) \nC278_=_C2717( C278 C2717 ) C278_=_C2718( C278 C2718 ) C278_=_C2719( C278 C2719 ) C278_=_C2720( C278 C2720 ) C307_=_C311( C307 C311 ) C307_=_C349( C307 C349 ) \nC307_=_C687( C307 C687 ) C307_=_C714( C307 C714 ) C307_=_C1148( C307 C1148 ) C307_=_C1174( C307 C1174 ) C307_=_C1175( C307 C1175 ) C307_=_C1176( C307 C1176 ) \nC307_=_C1177( C307 C1177 ) C307_=_C1179( C307</w:t>
      </w:r>
    </w:p>
    <w:p>
      <w:pPr>
        <w:pStyle w:val="PreformattedText"/>
        <w:bidi w:val="0"/>
        <w:spacing w:before="0" w:after="0"/>
        <w:jc w:val="left"/>
        <w:rPr/>
      </w:pPr>
      <w:r>
        <w:rPr/>
        <w:t xml:space="preserve"> </w:t>
      </w:r>
      <w:r>
        <w:rPr/>
        <w:t>C1179 ) C307_=_C1180( C307 C1180 ) C307_=_C1181( C307 C1181 ) C307_=_C1182( C307 C1182 ) C307_=_C1183( C307 C1183 ) \nC307_=_C1184( C307 C1184 ) C307_=_C1185( C307 C1185 ) C307_=_C1186( C307 C1186 ) C307_=_C1187( C307 C1187 ) C307_=_C1188( C307 C1188 ) C307_=_C1189( C307 C1189 ) \nC307_=_C1190( C307 C1190 ) C307_=_C1191( C307 C1191 ) C307_=_C1192( C307 C1192 ) C307_=_C1193( C307 C1193 ) C311_=_C352( C311 C352 ) C311_=_C478( C311 C478 ) \nC311_=_C698( C311 C698 ) C311_=_C725( C311 C725 ) C311_=_C851( C311 C851 ) C311_=_C1222( C311 C1222 ) C311_=_C1341( C311 C1341 ) C311_=_C1664( C311 C1664 ) \nC311_=_C1727( C311 C1727 ) C311_=_C1747( C311 C1747 ) C311_=_C2062( C311 C2062 ) C311_=_C2202( C311 C2202 ) C311_=_C2490( C311 C2490 ) C311_=_C2690( C311 C2690 ) \nC311_=_C2710( C311 C2710 ) C311_=_C2711( C311 C2711 ) C311_=_C2712( C311 C2712 ) C311_=_C2713( C311 C2713 ) C311_=_C2714( C311 C2714 ) C311_=_C2715( C311 C2715 ) \nC311_=_C2716( C311 C2716 ) C311_=_C2717( C311 C2717 ) C311_=_C2718( C311 C2718 ) C311_=_C2719( C311 C2719 ) C311_=_C2720( C311 C2720 ) C349_=_C352( C349 C352 ) \nC349_=_C687( C349 C687 ) C349_=_C714( C349 C714 ) C349_=_C1148( C349 C1148 ) C349_=_C1174( C349 C1174 ) C349_=_C1175( C349 C1175 ) C349_=_C1176( C349 C1176 ) \nC349_=_C1177( C349 C1177 ) C349_=_C1179( C349 C1179 ) C349_=_C1180( C349 C1180 ) C349_=_C1181( C349 C1181 ) C349_=_C1182( C349 C1182 ) C349_=_C1183( C349 C1183 ) \nC349_=_C1184( C349 C1184 ) C349_=_C1185( C349 C1185 ) C349_=_C1186( C349 C1186 ) C349_=_C1187( C349 C1187 ) C349_=_C1188( C349 C1188 ) C349_=_C1189( C349 C1189 ) \nC349_=_C1190( C349 C1190 ) C349_=_C1191( C349 C1191 ) C349_=_C1192( C349 C1192 ) C349_=_C1193( C349 C1193 ) C352_=_C478( C352 C478 ) C352_=_C698( C352 C698 ) \nC352_=_C725( C352 C725 ) C352_=_C851( C352 C851 ) C352_=_C1222( C352 C1222 ) C352_=_C1341( C352 C1341 ) C352_=_C1664( C352 C1664 ) C352_=_C1727( C352 C1727 ) \nC352_=_C1747( C352 C1747 ) C352_=_C2062( C352 C2062 ) C352_=_C2202( C352 C2202 ) C352_=_C2490( C352 C2490 ) C352_=_C2690( C352 C2690 ) C352_=_C2710( C352 C2710 ) \nC352_=_C2711( C352 C2711 ) C352_=_C2712( C352 C2712 ) C352_=_C2713( C352 C2713 ) C352_=_C2714( C352 C2714 ) C352_=_C2715( C352 C2715 ) C352_=_C2716( C352 C2716 ) \nC352_=_C2717( C352 C2717 ) C352_=_C2718( C352 C2718 ) C352_=_C2719( C352 C2719 ) C352_=_C2720( C352 C2720 ) C389_=_C391( C389 C391 ) C389_=_C552( C389 C552 ) \nC389_=_C692( C389 C692 ) C389_=_C719( C389 C719 ) C389_=_C1175( C389 C1175 ) C389_=_C1220( C389 C1220 ) C389_=_C1570( C389 C1570 ) C389_=_C1946( C389 C1946 ) \nC389_=_C1966( C389 C1966 ) C389_=_C2201( C389 C2201 ) C389_=_C2202( C389 C2202 ) C389_=_C2203( C389 C2203 ) C389_=_C2204( C389 C2204 ) C389_=_C2205( C389 C2205 ) \nC389_=_C2206( C389 C2206 ) C389_=_C2207( C389 C2207 ) C389_=_C2208( C389 C2208 ) C389_=_C2209( C389 C2209 ) C389_=_C2210( C389 C2210 ) C389_=_C2211( C389 C2211 ) \nC389_=_C2212( C389 C2212 ) C389_=_C2213( C389 C2213 ) C389_=_C2214( C389 C2214 ) C389_=_C2215( C389 C2215 ) C389_=_C2216( C389 C2216 ) C389_=_C2217( C389 C2217 ) \nC389_=_C2218( C389 C2218 ) C391_=_C695( C391 C695 ) C391_=_C723( C391 C723 ) C391_=_C1077( C391 C1077 ) C391_=_C1177( C391 C1177 ) C391_=_C1221( C391 C1221 ) \nC391_=_C1547( C391 C1547 ) C391_=_C1571( C391 C1571 ) C391_=_C1618( C391 C1618 ) C391_=_C1948( C391 C1948 ) C391_=_C1969( C391 C1969 ) C391_=_C2236( C391 C2236 ) \nC391_=_C2385( C391 C2385 ) C391_=_C2490( C391 C2490 ) C391_=_C2491( C391 C2491 ) C391_=_C2492( C391 C2492 ) C391_=_C2493( C391 C2493 ) C391_=_C2494( C391 C2494 ) \nC391_=_C2495( C391 C2495 ) C391_=_C2496( C391 C2496 ) C391_=_C2497( C391 C2497 ) C391_=_C2498( C391 C2498 ) C391_=_C2499( C391 C2499 ) C391_=_C2500( C391 C2500 ) \nC391_=_C2501( C391 C2501 ) C391_=_C2502( C391 C2502 ) C391_=_C2503( C391 C2503 ) C478_=_C698( C478 C698 ) C478_=_C725( C478 C725 ) C478_=_C851( C478 C851 ) \nC478_=_C1222( C478 C1222 ) C478_=_C1341( C478 C1341 ) C478_=_C1664( C478 C1664 ) C478_=_C1727( C478 C1727 ) C478_=_C1747( C478 C1747 ) C478_=_C2062( C478 C2062 ) \nC478_=_C2202( C478 C2202 ) C478_=_C2490( C478 C2490 ) C478_=_C2690( C478 C2690 ) C478_=_C2710( C478 C2710 ) C478_=_C2711( C478 C2711 ) C478_=_C2712( C478 C2712 ) \nC478_=_C2713( C478 C2713 ) C478_=_C2714( C478 C2714 ) C478_=_C2715( C478 C2715 ) C478_=_C2716( C478 C2716 ) C478_=_C2717( C478 C2717 ) C478_=_C2718( C478 C2718 ) \nC478_=_C2719( C478 C2719 ) C478_=_C2720( C478 C2720 ) C552_=_C692( C552 C692 ) C552_=_C719( C552 C719 ) C552_=_C1175( C552 C1175 ) C552_=_C1220( C552 C1220 ) \nC552_=_C1570( C552 C1570 ) C552_=_C1946( C552 C1946 ) C552_=_C1966( C552 C1966 ) C552_=_C2201( C552 C2201 ) C552_=_C2202( C552 C2202 ) C552_=_C2203( C552 C2203 ) \nC552_=_C2204( C552 C2204 ) C552_=_C2205( C552 C2205 ) C552_=_C2206( C552 C2206 ) C552_=_C2207( C552 C2207 ) C552_=_C2208( C552 C2208 ) C552_=_C2209( C552 C2209 ) \nC552_=_C2210( C552 C2210 ) C552_=_C2211( C552 C2211 ) C552_=_C2212( C552 C2212 ) C552_=_C2213( C552 C2213 ) C552_=_C2214( C552 C2214 ) C552_=_C2215( C552 C2215 ) \nC552_=_C2216( C552 C2216 ) C552_=_C2217( C552 C2217 ) C552_=_C2218( C552 C2218 ) C687_=_C692( C687 C692 ) C687_=_C695( C687 C695 ) C687_=_C698( C687 C698 ) \nC687_=_C714( C687 C714 ) C687_=_C1148( C687 C1148 ) C687_=_C1174( C687 C1174 ) C687_=_C1175( C687 C1175 ) C687_=_C1176( C687 C1176 ) C687_=_C1177( C687 C1177 ) \nC687_=_C1179( C687 C1179 ) C687_=_C1180( C687 C1180 ) C687_=_C1181( C687 C1181 ) C687_=_C1182( C687 C1182 ) C687_=_C1183( C687 C1183 ) C687_=_C1184( C687 C1184 ) \nC687_=_C1185( C687 C1185 ) C687_=_C1186( C687 C1186 ) C687_=_C1187( C687 C1187 ) C687_=_C1188( C687 C1188 ) C687_=_C1189( C687 C1189 ) C687_=_C1190( C687 C1190 ) \nC687_=_C1191( C687 C1191 ) C687_=_C1192( C687 C1192 ) C687_=_C1193( C687 C1193 ) C692_=_C695( C692 C695 ) C692_=_C698( C692 C698 ) C692_=_C719( C692 C719 ) \nC692_=_C1175( C692 C1175 ) C692_=_C1220( C692 C1220 ) C692_=_C1570( C692 C1570 ) C692_=_C1946( C692 C1946 ) C692_=_C1966( C692 C1966 ) C692_=_C2201( C692 C2201 ) \nC692_=_C2202( C692 C2202 ) C692_=_C2203( C692 C2203 ) C692_=_C2204( C692 C2204 ) C692_=_C2205( C692 C2205 ) C692_=_C2206( C692 C2206 ) C692_=_C2207( C692 C2207 ) \nC692_=_C2208( C692 C2208 ) C692_=_C2209( C692 C2209 ) C692_=_C2210( C692 C2210 ) C692_=_C2211( C692 C2211 ) C692_=_C2212( C692 C2212 ) C692_=_C2213( C692 C2213 ) \nC692_=_C2214( C692 C2214 ) C692_=_C2215( C692 C2215 ) C692_=_C2216( C692 C2216 ) C692_=_C2217( C692 C2217 ) C692_=_C2218( C692 C2218 ) C695_=_C698( C695 C698 ) \nC695_=_C723( C695 C723 ) C695_=_C1077( C695 C1077 ) C695_=_C1177( C695 C1177 ) C695_=_C1221( C695 C1221 ) C695_=_C1547( C695 C1547 ) C695_=_C1571( C695 C1571 ) \nC695_=_C1618( C695 C1618 ) C695_=_C1948( C695 C1948 ) C695_=_C1969( C695 C1969 ) C695_=_C2236( C695 C2236 ) C695_=_C2385( C695 C2385 ) C695_=_C2490( C695 C2490 ) \nC695_=_C2491( C695 C2491 ) C695_=_C2492( C695 C2492 ) C695_=_C2493( C695 C2493 ) C695_=_C2494( C695 C2494 ) C695_=_C2495( C695 C2495 ) C695_=_C2496( C695 C2496 ) \nC695_=_C2497( C695 C2497 ) C695_=_C2498( C695 C2498 ) C695_=_C2499( C695 C2499 ) C695_=_C2500( C695 C2500 ) C695_=_C2501( C695 C2501 ) C695_=_C2502( C695 C2502 ) \nC695_=_C2503( C695 C2503 ) C698_=_C725( C698 C725 ) C698_=_C851( C698 C851 ) C698_=_C1222( C698 C1222 ) C698_=_C1341( C698 C1341 ) C698_=_C1664( C698 C1664 ) \nC698_=_C1727( C698 C1727 ) C698_=_C1747( C698 C1747 ) C698_=_C2062( C698 C2062 ) C698_=_C2202( C698 C2202 ) C698_=_C2490( C698 C2490 ) C698_=_C2690( C698 C2690 ) \nC698_=_C2710( C698 C2710 ) C698_=_C2711( C698 C2711 ) C698_=_C2712( C698 C2712 ) C698_=_C2713( C698 C2713 ) C698_=_C2714( C698 C2714 ) C698_=_C2715( C698 C2715 ) \nC698_=_C2716( C698 C2716 ) C698_=_C2717( C698 C2717 ) C698_=_C2718( C698 C2718 ) C698_=_C2719( C698 C2719 ) C698_=_C2720( C698 C2720 ) C714_=_C719( C714 C719 ) \nC714_=_C723( C714 C723 ) C714_=_C725( C714 C725 ) C714_=_C1148( C714 C1148 ) C714_=_C1174( C714 C1174 ) C714_=_C1175( C714 C1175 ) C714_=_C1176( C714 C1176 ) \nC714_=_C1177( C714 C1177 ) C714_=_C1179( C714 C1179 ) C714_=_C1180( C714 C1180 ) C714_=_C1181( C714 C1181 ) C714_=_C1182( C714 C1182 ) C714_=_C1183( C714 C1183 ) \nC714_=_C1184( C714 C1184 ) C714_=_C1185( C714 C1185 ) C714_=_C1186( C714 C1186 ) C714_=_C1187( C714 C1187 ) C714_=_C1188( C714 C1188 ) C714_=_C1189( C714 C1189 ) \nC714_=_C1190( C714 C1190 ) C714_=_C1191( C714 C1191 ) C714_=_C1192( C714 C1192 ) C714_=_C1193( C714 C1193 ) C719_=_C723( C719 C723 ) C719_=_C725( C719 C725 ) \nC719_=_C1175( C719 C1175 ) C719_=_C1220( C719 C1220 ) C719_=_C1570( C719 C1570 ) C719_=_C1946( C719 C1946 ) C719_=_C1966( C719 C1966 ) C719_=_C2201( C719 C2201 ) \nC719_=_C2202( C719 C2202 ) C719_=_C2203( C719 C2203 ) C719_=_C2204( C719 C2204 ) C719_=_C2205( C719 C2205 ) C719_=_C2206( C719 C2206 ) C719_=_C2207( C719 C2207 ) \nC719_=_C2208( C719 C2208 ) C719_=_C2209( C719 C2209 ) C719_=_C2210( C719 C2210 ) C719_=_C2211( C719 C2211 ) C719_=_C2212( C719 C2212 ) C719_=_C2213( C719 C2213 ) \nC719_=_C2214( C719 C2214 ) C719_=_C2215( C719 C2215 ) C719_=_C2216( C719 C2216 ) C719_=_C2217( C719 C2217 ) C719_=_C2218( C719 C2218 ) C723_=_C725( C723 C725 ) \nC723_=_C1077( C723 C1077 ) C723_=_C1177( C723 C1177 ) C723_=_C1221( C723 C1221 ) C723_=_C1547( C723 C1547 ) C723_=_C1571( C723 C1571 ) C723_=_C1618( C723 C1618 ) \nC723_=_C1948( C723 C1948 ) C723_=_C1969( C723 C1969 ) C723_=_C2236( C723 C2236 ) C723_=_C2385( C723 C2385 ) C723_=_C2490( C723 C2490 ) C723_=_C2491( C723 C2491 ) \nC723_=_C2492( C723 C2492 ) C723_=_C2493( C723 C2493 ) C723_=_C2494( C723 C2494 ) C723_=_C2495( C723 C2495 ) C723_=_C2496( C723 C2496 ) C723_=_C2497( C723 C2497 ) \nC723_=_C2498( C723 C2498 ) C723_=_C2499( C723 C2499 ) C723_=_C2500( C723 C2500 ) C723_=_C2501( C723 C2501 ) C723_=_C2502( C723 C2502 ) C723_=_C2503( C723 C2503 ) \nC725_=_C851( C725 C851 ) C725_=_C1222( C725 C1222 ) C725_=_C1341( C725 C1341 ) C725_=_C1664( C725 C1664 ) C725_=_C1727( C725 C1727 ) C725_=_C1747( C725 C1747 ) \nC725_=_C2062( C725 C2062</w:t>
      </w:r>
    </w:p>
    <w:p>
      <w:pPr>
        <w:pStyle w:val="PreformattedText"/>
        <w:bidi w:val="0"/>
        <w:spacing w:before="0" w:after="0"/>
        <w:jc w:val="left"/>
        <w:rPr/>
      </w:pPr>
      <w:r>
        <w:rPr/>
        <w:t xml:space="preserve"> </w:t>
      </w:r>
      <w:r>
        <w:rPr/>
        <w:t>) C725_=_C2202( C725 C2202 ) C725_=_C2490( C725 C2490 ) C725_=_C2690( C725 C2690 ) C725_=_C2710( C725 C2710 ) C725_=_C2711( C725 C2711 ) \nC725_=_C2712( C725 C2712 ) C725_=_C2713( C725 C2713 ) C725_=_C2714( C725 C2714 ) C725_=_C2715( C725 C2715 ) C725_=_C2716( C725 C2716 ) C725_=_C2717( C725 C2717 ) \nC725_=_C2718( C725 C2718 ) C725_=_C2719( C725 C2719 ) C725_=_C2720( C725 C2720 ) C851_=_C1222( C851 C1222 ) C851_=_C1341( C851 C1341 ) C851_=_C1664( C851 C1664 ) \nC851_=_C1727( C851 C1727 ) C851_=_C1747( C851 C1747 ) C851_=_C2062( C851 C2062 ) C851_=_C2202( C851 C2202 ) C851_=_C2490( C851 C2490 ) C851_=_C2690( C851 C2690 ) \nC851_=_C2710( C851 C2710 ) C851_=_C2711( C851 C2711 ) C851_=_C2712( C851 C2712 ) C851_=_C2713( C851 C2713 ) C851_=_C2714( C851 C2714 ) C851_=_C2715( C851 C2715 ) \nC851_=_C2716( C851 C2716 ) C851_=_C2717( C851 C2717 ) C851_=_C2718( C851 C2718 ) C851_=_C2719( C851 C2719 ) C851_=_C2720( C851 C2720 ) C1077_=_C1177( C1077 C1177 ) \nC1077_=_C1221( C1077 C1221 ) C1077_=_C1547( C1077 C1547 ) C1077_=_C1571( C1077 C1571 ) C1077_=_C1618( C1077 C1618 ) C1077_=_C1948( C1077 C1948 ) C1077_=_C1969( C1077 C1969 ) \nC1077_=_C2236( C1077 C2236 ) C1077_=_C2385( C1077 C2385 ) C1077_=_C2490( C1077 C2490 ) C1077_=_C2491( C1077 C2491 ) C1077_=_C2492( C1077 C2492 ) C1077_=_C2493( C1077 C2493 ) \nC1077_=_C2494( C1077 C2494 ) C1077_=_C2495( C1077 C2495 ) C1077_=_C2496( C1077 C2496 ) C1077_=_C2497( C1077 C2497 ) C1077_=_C2498( C1077 C2498 ) C1077_=_C2499( C1077 C2499 ) \nC1077_=_C2500( C1077 C2500 ) C1077_=_C2501( C1077 C2501 ) C1077_=_C2502( C1077 C2502 ) C1077_=_C2503( C1077 C2503 ) C1148_=_C1174( C1148 C1174 ) C1148_=_C1175( C1148 C1175 ) \nC1148_=_C1176( C1148 C1176 ) C1148_=_C1177( C1148 C1177 ) C1148_=_C1179( C1148 C1179 ) C1148_=_C1180( C1148 C1180 ) C1148_=_C1181( C1148 C1181 ) C1148_=_C1182( C1148 C1182 ) \nC1148_=_C1183( C1148 C1183 ) C1148_=_C1184( C1148 C1184 ) C1148_=_C1185( C1148 C1185 ) C1148_=_C1186( C1148 C1186 ) C1148_=_C1187( C1148 C1187 ) C1148_=_C1188( C1148 C1188 ) \nC1148_=_C1189( C1148 C1189 ) C1148_=_C1190( C1148 C1190 ) C1148_=_C1191( C1148 C1191 ) C1148_=_C1192( C1148 C1192 ) C1148_=_C1193( C1148 C1193 ) C1174_=_C1175( C1174 C1175 ) \nC1174_=_C1176( C1174 C1176 ) C1174_=_C1177( C1174 C1177 ) C1174_=_C1179( C1174 C1179 ) C1174_=_C1180( C1174 C1180 ) C1174_=_C1181( C1174 C1181 ) C1174_=_C1182( C1174 C1182 ) \nC1174_=_C1183( C1174 C1183 ) C1174_=_C1184( C1174 C1184 ) C1174_=_C1185( C1174 C1185 ) C1174_=_C1186( C1174 C1186 ) C1174_=_C1187( C1174 C1187 ) C1174_=_C1188( C1174 C1188 ) \nC1174_=_C1189( C1174 C1189 ) C1174_=_C1190( C1174 C1190 ) C1174_=_C1191( C1174 C1191 ) C1174_=_C1192( C1174 C1192 ) C1174_=_C1193( C1174 C1193 ) C1174_=_C1220( C1174 C1220 ) \nC1174_=_C1221( C1174 C1221 ) C1174_=_C1222( C1174 C1222 ) C1175_=_C1176( C1175 C1176 ) C1175_=_C1177( C1175 C1177 ) C1175_=_C1179( C1175 C1179 ) C1175_=_C1180( C1175 C1180 ) \nC1175_=_C1181( C1175 C1181 ) C1175_=_C1182( C1175 C1182 ) C1175_=_C1183( C1175 C1183 ) C1175_=_C1184( C1175 C1184 ) C1175_=_C1185( C1175 C1185 ) C1175_=_C1186( C1175 C1186 ) \nC1175_=_C1187( C1175 C1187 ) C1175_=_C1188( C1175 C1188 ) C1175_=_C1189( C1175 C1189 ) C1175_=_C1190( C1175 C1190 ) C1175_=_C1191( C1175 C1191 ) C1175_=_C1192( C1175 C1192 ) \nC1175_=_C1193( C1175 C1193 ) C1175_=_C1220( C1175 C1220 ) C1175_=_C1570( C1175 C1570 ) C1175_=_C1946( C1175 C1946 ) C1175_=_C1966( C1175 C1966 ) C1175_=_C2201( C1175 C2201 ) \nC1175_=_C2202( C1175 C2202 ) C1175_=_C2203( C1175 C2203 ) C1175_=_C2204( C1175 C2204 ) C1175_=_C2205( C1175 C2205 ) C1175_=_C2206( C1175 C2206 ) C1175_=_C2207( C1175 C2207 ) \nC1175_=_C2208( C1175 C2208 ) C1175_=_C2209( C1175 C2209 ) C1175_=_C2210( C1175 C2210 ) C1175_=_C2211( C1175 C2211 ) C1175_=_C2212( C1175 C2212 ) C1175_=_C2213( C1175 C2213 ) \nC1175_=_C2214( C1175 C2214 ) C1175_=_C2215( C1175 C2215 ) C1175_=_C2216( C1175 C2216 ) C1175_=_C2217( C1175 C2217 ) C1175_=_C2218( C1175 C2218 ) C1176_=_C1177( C1176 C1177 ) \nC1176_=_C1179( C1176 C1179 ) C1176_=_C1180( C1176 C1180 ) C1176_=_C1181( C1176 C1181 ) C1176_=_C1182( C1176 C1182 ) C1176_=_C1183( C1176 C1183 ) C1176_=_C1184( C1176 C1184 ) \nC1176_=_C1185( C1176 C1185 ) C1176_=_C1186( C1176 C1186 ) C1176_=_C1187( C1176 C1187 ) C1176_=_C1188( C1176 C1188 ) C1176_=_C1189( C1176 C1189 ) C1176_=_C1190( C1176 C1190 ) \nC1176_=_C1191( C1176 C1191 ) C1176_=_C1192( C1176 C1192 ) C1176_=_C1193( C1176 C1193 ) C1177_=_C1179( C1177 C1179 ) C1177_=_C1180( C1177 C1180 ) C1177_=_C1181( C1177 C1181 ) \nC1177_=_C1182( C1177 C1182 ) C1177_=_C1183( C1177 C1183 ) C1177_=_C1184( C1177 C1184 ) C1177_=_C1185( C1177 C1185 ) C1177_=_C1186( C1177 C1186 ) C1177_=_C1187( C1177 C1187 ) \nC1177_=_C1188( C1177 C1188 ) C1177_=_C1189( C1177 C1189 ) C1177_=_C1190( C1177 C1190 ) C1177_=_C1191( C1177 C1191 ) C1177_=_C1192( C1177 C1192 ) C1177_=_C1193( C1177 C1193 ) \nC1177_=_C1221( C1177 C1221 ) C1177_=_C1547( C1177 C1547 ) C1177_=_C1571( C1177 C1571 ) C1177_=_C1618( C1177 C1618 ) C1177_=_C1948( C1177 C1948 ) C1177_=_C1969( C1177 C1969 ) \nC1177_=_C2236( C1177 C2236 ) C1177_=_C2385( C1177 C2385 ) C1177_=_C2490( C1177 C2490 ) C1177_=_C2491( C1177 C2491 ) C1177_=_C2492( C1177 C2492 ) C1177_=_C2493( C1177 C2493 ) \nC1177_=_C2494( C1177 C2494 ) C1177_=_C2495( C1177 C2495 ) C1177_=_C2496( C1177 C2496 ) C1177_=_C2497( C1177 C2497 ) C1177_=_C2498( C1177 C2498 ) C1177_=_C2499( C1177 C2499 ) \nC1177_=_C2500( C1177 C2500 ) C1177_=_C2501( C1177 C2501 ) C1177_=_C2502( C1177 C2502 ) C1177_=_C2503( C1177 C2503 ) C1179_=_C1180( C1179 C1180 ) C1179_=_C1181( C1179 C1181 ) \nC1179_=_C1182( C1179 C1182 ) C1179_=_C1183( C1179 C1183 ) C1179_=_C1184( C1179 C1184 ) C1179_=_C1185( C1179 C1185 ) C1179_=_C1186( C1179 C1186 ) C1179_=_C1187( C1179 C1187 ) \nC1179_=_C1188( C1179 C1188 ) C1179_=_C1189( C1179 C1189 ) C1179_=_C1190( C1179 C1190 ) C1179_=_C1191( C1179 C1191 ) C1179_=_C1192( C1179 C1192 ) C1179_=_C1193( C1179 C1193 ) \nC1180_=_C1181( C1180 C1181 ) C1180_=_C1182( C1180 C1182 ) C1180_=_C1183( C1180 C1183 ) C1180_=_C1184( C1180 C1184 ) C1180_=_C1185( C1180 C1185 ) C1180_=_C1186( C1180 C1186 ) \nC1180_=_C1187( C1180 C1187 ) C1180_=_C1188( C1180 C1188 ) C1180_=_C1189( C1180 C1189 ) C1180_=_C1190( C1180 C1190 ) C1180_=_C1191( C1180 C1191 ) C1180_=_C1192( C1180 C1192 ) \nC1180_=_C1193( C1180 C1193 ) C1180_=_C2204( C1180 C2204 ) C1180_=_C2493( C1180 C2493 ) C1180_=_C2711( C1180 C2711 ) C1181_=_C1182( C1181 C1182 ) C1181_=_C1183( C1181 C1183 ) \nC1181_=_C1184( C1181 C1184 ) C1181_=_C1185( C1181 C1185 ) C1181_=_C1186( C1181 C1186 ) C1181_=_C1187( C1181 C1187 ) C1181_=_C1188( C1181 C1188 ) C1181_=_C1189( C1181 C1189 ) \nC1181_=_C1190( C1181 C1190 ) C1181_=_C1191( C1181 C1191 ) C1181_=_C1192( C1181 C1192 ) C1181_=_C1193( C1181 C1193 ) C1182_=_C1183( C1182 C1183 ) C1182_=_C1184( C1182 C1184 ) \nC1182_=_C1185( C1182 C1185 ) C1182_=_C1186( C1182 C1186 ) C1182_=_C1187( C1182 C1187 ) C1182_=_C1188( C1182 C1188 ) C1182_=_C1189( C1182 C1189 ) C1182_=_C1190( C1182 C1190 ) \nC1182_=_C1191( C1182 C1191 ) C1182_=_C1192( C1182 C1192 ) C1182_=_C1193( C1182 C1193 ) C1183_=_C1184( C1183 C1184 ) C1183_=_C1185( C1183 C1185 ) C1183_=_C1186( C1183 C1186 ) \nC1183_=_C1187( C1183 C1187 ) C1183_=_C1188( C1183 C1188 ) C1183_=_C1189( C1183 C1189 ) C1183_=_C1190( C1183 C1190 ) C1183_=_C1191( C1183 C1191 ) C1183_=_C1192( C1183 C1192 ) \nC1183_=_C1193( C1183 C1193 ) C1183_=_C2208( C1183 C2208 ) C1183_=_C2495( C1183 C2495 ) C1183_=_C2712( C1183 C2712 ) C1184_=_C1185( C1184 C1185 ) C1184_=_C1186( C1184 C1186 ) \nC1184_=_C1187( C1184 C1187 ) C1184_=_C1188( C1184 C1188 ) C1184_=_C1189( C1184 C1189 ) C1184_=_C1190( C1184 C1190 ) C1184_=_C1191( C1184 C1191 ) C1184_=_C1192( C1184 C1192 ) \nC1184_=_C1193( C1184 C1193 ) C1185_=_C1186( C1185 C1186 ) C1185_=_C1187( C1185 C1187 ) C1185_=_C1188( C1185 C1188 ) C1185_=_C1189( C1185 C1189 ) C1185_=_C1190( C1185 C1190 ) \nC1185_=_C1191( C1185 C1191 ) C1185_=_C1192( C1185 C1192 ) C1185_=_C1193( C1185 C1193 ) C1186_=_C1187( C1186 C1187 ) C1186_=_C1188( C1186 C1188 ) C1186_=_C1189( C1186 C1189 ) \nC1186_=_C1190( C1186 C1190 ) C1186_=_C1191( C1186 C1191 ) C1186_=_C1192( C1186 C1192 ) C1186_=_C1193( C1186 C1193 ) C1186_=_C2211( C1186 C2211 ) C1186_=_C2498( C1186 C2498 ) \nC1186_=_C2714( C1186 C2714 ) C1187_=_C1188( C1187 C1188 ) C1187_=_C1189( C1187 C1189 ) C1187_=_C1190( C1187 C1190 ) C1187_=_C1191( C1187 C1191 ) C1187_=_C1192( C1187 C1192 ) \nC1187_=_C1193( C1187 C1193 ) C1188_=_C1189( C1188 C1189 ) C1188_=_C1190( C1188 C1190 ) C1188_=_C1191( C1188 C1191 ) C1188_=_C1192( C1188 C1192 ) C1188_=_C1193( C1188 C1193 ) \nC1189_=_C1190( C1189 C1190 ) C1189_=_C1191( C1189 C1191 ) C1189_=_C1192( C1189 C1192 ) C1189_=_C1193( C1189 C1193 ) C1189_=_C2214( C1189 C2214 ) C1189_=_C2499( C1189 C2499 ) \nC1189_=_C2717( C1189 C2717 ) C1190_=_C1191( C1190 C1191 ) C1190_=_C1192( C1190 C1192 ) C1190_=_C1193( C1190 C1193 ) C1191_=_C1192( C1191 C1192 ) C1191_=_C1193( C1191 C1193 ) \nC1192_=_C1193( C1192 C1193 ) C1220_=_C1221( C1220 C1221 ) C1220_=_C1222( C1220 C1222 ) C1220_=_C1570( C1220 C1570 ) C1220_=_C1946( C1220 C1946 ) C1220_=_C1966( C1220 C1966 ) \nC1220_=_C2201( C1220 C2201 ) C1220_=_C2202( C1220 C2202 ) C1220_=_C2203( C1220 C2203 ) C1220_=_C2204( C1220 C2204 ) C1220_=_C2205( C1220 C2205 ) C1220_=_C2206( C1220 C2206 ) \nC1220_=_C2207( C1220 C2207 ) C1220_=_C2208( C1220 C2208 ) C1220_=_C2209( C1220 C2209 ) C1220_=_C2210( C1220 C2210 ) C1220_=_C2211( C1220 C2211 ) C1220_=_C2212( C1220 C2212 ) \nC1220_=_C2213( C1220 C2213 ) C1220_=_C2214( C1220 C2214 ) C1220_=_C2215( C1220 C2215 ) C1220_=_C2216( C1220 C2216 ) C1220_=_C2217( C1220 C2217 ) C1220_=_C2218( C1220 C2218 ) \nC1221_=_C1222( C1221 C1222 ) C1221_=_C1547( C1221 C1547 ) C1221_=_C1571( C1221 C1571 ) C1221_=_C1618( C1221 C1618 ) C1221_=_C1948( C1221 C1948 ) C1221_=_C1969( C1221 C1969 ) \nC1221_=_C2236( C1221 C2236 ) C1221_=_C2385( C1221 C2385 ) C1221_=_C2490( C1221 C2490 ) C1221_=_C2491( C1221 C2491 ) C1221_=_C2492( C1221 C2492</w:t>
      </w:r>
    </w:p>
    <w:p>
      <w:pPr>
        <w:pStyle w:val="PreformattedText"/>
        <w:bidi w:val="0"/>
        <w:spacing w:before="0" w:after="0"/>
        <w:jc w:val="left"/>
        <w:rPr/>
      </w:pPr>
      <w:r>
        <w:rPr/>
        <w:t xml:space="preserve"> </w:t>
      </w:r>
      <w:r>
        <w:rPr/>
        <w:t>) C1221_=_C2493( C1221 C2493 ) \nC1221_=_C2494( C1221 C2494 ) C1221_=_C2495( C1221 C2495 ) C1221_=_C2496( C1221 C2496 ) C1221_=_C2497( C1221 C2497 ) C1221_=_C2498( C1221 C2498 ) C1221_=_C2499( C1221 C2499 ) \nC1221_=_C2500( C1221 C2500 ) C1221_=_C2501( C1221 C2501 ) C1221_=_C2502( C1221 C2502 ) C1221_=_C2503( C1221 C2503 ) C1222_=_C1341( C1222 C1341 ) C1222_=_C1664( C1222 C1664 ) \nC1222_=_C1727( C1222 C1727 ) C1222_=_C1747( C1222 C1747 ) C1222_=_C2062( C1222 C2062 ) C1222_=_C2202( C1222 C2202 ) C1222_=_C2490( C1222 C2490 ) C1222_=_C2690( C1222 C2690 ) \nC1222_=_C2710( C1222 C2710 ) C1222_=_C2711( C1222 C2711 ) C1222_=_C2712( C1222 C2712 ) C1222_=_C2713( C1222 C2713 ) C1222_=_C2714( C1222 C2714 ) C1222_=_C2715( C1222 C2715 ) \nC1222_=_C2716( C1222 C2716 ) C1222_=_C2717( C1222 C2717 ) C1222_=_C2718( C1222 C2718 ) C1222_=_C2719( C1222 C2719 ) C1222_=_C2720( C1222 C2720 ) C1341_=_C1664( C1341 C1664 ) \nC1341_=_C1727( C1341 C1727 ) C1341_=_C1747( C1341 C1747 ) C1341_=_C2062( C1341 C2062 ) C1341_=_C2202( C1341 C2202 ) C1341_=_C2490( C1341 C2490 ) C1341_=_C2690( C1341 C2690 ) \nC1341_=_C2710( C1341 C2710 ) C1341_=_C2711( C1341 C2711 ) C1341_=_C2712( C1341 C2712 ) C1341_=_C2713( C1341 C2713 ) C1341_=_C2714( C1341 C2714 ) C1341_=_C2715( C1341 C2715 ) \nC1341_=_C2716( C1341 C2716 ) C1341_=_C2717( C1341 C2717 ) C1341_=_C2718( C1341 C2718 ) C1341_=_C2719( C1341 C2719 ) C1341_=_C2720( C1341 C2720 ) C1547_=_C1571( C1547 C1571 ) \nC1547_=_C1618( C1547 C1618 ) C1547_=_C1948( C1547 C1948 ) C1547_=_C1969( C1547 C1969 ) C1547_=_C2236( C1547 C2236 ) C1547_=_C2385( C1547 C2385 ) C1547_=_C2490( C1547 C2490 ) \nC1547_=_C2491( C1547 C2491 ) C1547_=_C2492( C1547 C2492 ) C1547_=_C2493( C1547 C2493 ) C1547_=_C2494( C1547 C2494 ) C1547_=_C2495( C1547 C2495 ) C1547_=_C2496( C1547 C2496 ) \nC1547_=_C2497( C1547 C2497 ) C1547_=_C2498( C1547 C2498 ) C1547_=_C2499( C1547 C2499 ) C1547_=_C2500( C1547 C2500 ) C1547_=_C2501( C1547 C2501 ) C1547_=_C2502( C1547 C2502 ) \nC1547_=_C2503( C1547 C2503 ) C1570_=_C1571( C1570 C1571 ) C1570_=_C1946( C1570 C1946 ) C1570_=_C1966( C1570 C1966 ) C1570_=_C2201( C1570 C2201 ) C1570_=_C2202( C1570 C2202 ) \nC1570_=_C2203( C1570 C2203 ) C1570_=_C2204( C1570 C2204 ) C1570_=_C2205( C1570 C2205 ) C1570_=_C2206( C1570 C2206 ) C1570_=_C2207( C1570 C2207 ) C1570_=_C2208( C1570 C2208 ) \nC1570_=_C2209( C1570 C2209 ) C1570_=_C2210( C1570 C2210 ) C1570_=_C2211( C1570 C2211 ) C1570_=_C2212( C1570 C2212 ) C1570_=_C2213( C1570 C2213 ) C1570_=_C2214( C1570 C2214 ) \nC1570_=_C2215( C1570 C2215 ) C1570_=_C2216( C1570 C2216 ) C1570_=_C2217( C1570 C2217 ) C1570_=_C2218( C1570 C2218 ) C1571_=_C1618( C1571 C1618 ) C1571_=_C1948( C1571 C1948 ) \nC1571_=_C1969( C1571 C1969 ) C1571_=_C2236( C1571 C2236 ) C1571_=_C2385( C1571 C2385 ) C1571_=_C2490( C1571 C2490 ) C1571_=_C2491( C1571 C2491 ) C1571_=_C2492( C1571 C2492 ) \nC1571_=_C2493( C1571 C2493 ) C1571_=_C2494( C1571 C2494 ) C1571_=_C2495( C1571 C2495 ) C1571_=_C2496( C1571 C2496 ) C1571_=_C2497( C1571 C2497 ) C1571_=_C2498( C1571 C2498 ) \nC1571_=_C2499( C1571 C2499 ) C1571_=_C2500( C1571 C2500 ) C1571_=_C2501( C1571 C2501 ) C1571_=_C2502( C1571 C2502 ) C1571_=_C2503( C1571 C2503 ) C1618_=_C1948( C1618 C1948 ) \nC1618_=_C1969( C1618 C1969 ) C1618_=_C2236( C1618 C2236 ) C1618_=_C2385( C1618 C2385 ) C1618_=_C2490( C1618 C2490 ) C1618_=_C2491( C1618 C2491 ) C1618_=_C2492( C1618 C2492 ) \nC1618_=_C2493( C1618 C2493 ) C1618_=_C2494( C1618 C2494 ) C1618_=_C2495( C1618 C2495 ) C1618_=_C2496( C1618 C2496 ) C1618_=_C2497( C1618 C2497 ) C1618_=_C2498( C1618 C2498 ) \nC1618_=_C2499( C1618 C2499 ) C1618_=_C2500( C1618 C2500 ) C1618_=_C2501( C1618 C2501 ) C1618_=_C2502( C1618 C2502 ) C1618_=_C2503( C1618 C2503 ) C1664_=_C1727( C1664 C1727 ) \nC1664_=_C1747( C1664 C1747 ) C1664_=_C2062( C1664 C2062 ) C1664_=_C2202( C1664 C2202 ) C1664_=_C2490( C1664 C2490 ) C1664_=_C2690( C1664 C2690 ) C1664_=_C2710( C1664 C2710 ) \nC1664_=_C2711( C1664 C2711 ) C1664_=_C2712( C1664 C2712 ) C1664_=_C2713( C1664 C2713 ) C1664_=_C2714( C1664 C2714 ) C1664_=_C2715( C1664 C2715 ) C1664_=_C2716( C1664 C2716 ) \nC1664_=_C2717( C1664 C2717 ) C1664_=_C2718( C1664 C2718 ) C1664_=_C2719( C1664 C2719 ) C1664_=_C2720( C1664 C2720 ) C1727_=_C1747( C1727 C1747 ) C1727_=_C2062( C1727 C2062 ) \nC1727_=_C2202( C1727 C2202 ) C1727_=_C2490( C1727 C2490 ) C1727_=_C2690( C1727 C2690 ) C1727_=_C2710( C1727 C2710 ) C1727_=_C2711( C1727 C2711 ) C1727_=_C2712( C1727 C2712 ) \nC1727_=_C2713( C1727 C2713 ) C1727_=_C2714( C1727 C2714 ) C1727_=_C2715( C1727 C2715 ) C1727_=_C2716( C1727 C2716 ) C1727_=_C2717( C1727 C2717 ) C1727_=_C2718( C1727 C2718 ) \nC1727_=_C2719( C1727 C2719 ) C1727_=_C2720( C1727 C2720 ) C1747_=_C2062( C1747 C2062 ) C1747_=_C2202( C1747 C2202 ) C1747_=_C2490( C1747 C2490 ) C1747_=_C2690( C1747 C2690 ) \nC1747_=_C2710( C1747 C2710 ) C1747_=_C2711( C1747 C2711 ) C1747_=_C2712( C1747 C2712 ) C1747_=_C2713( C1747 C2713 ) C1747_=_C2714( C1747 C2714 ) C1747_=_C2715( C1747 C2715 ) \nC1747_=_C2716( C1747 C2716 ) C1747_=_C2717( C1747 C2717 ) C1747_=_C2718( C1747 C2718 ) C1747_=_C2719( C1747 C2719 ) C1747_=_C2720( C1747 C2720 ) C1946_=_C1948( C1946 C1948 ) \nC1946_=_C1966( C1946 C1966 ) C1946_=_C2201( C1946 C2201 ) C1946_=_C2202( C1946 C2202 ) C1946_=_C2203( C1946 C2203 ) C1946_=_C2204( C1946 C2204 ) C1946_=_C2205( C1946 C2205 ) \nC1946_=_C2206( C1946 C2206 ) C1946_=_C2207( C1946 C2207 ) C1946_=_C2208( C1946 C2208 ) C1946_=_C2209( C1946 C2209 ) C1946_=_C2210( C1946 C2210 ) C1946_=_C2211( C1946 C2211 ) \nC1946_=_C2212( C1946 C2212 ) C1946_=_C2213( C1946 C2213 ) C1946_=_C2214( C1946 C2214 ) C1946_=_C2215( C1946 C2215 ) C1946_=_C2216( C1946 C2216 ) C1946_=_C2217( C1946 C2217 ) \nC1946_=_C2218( C1946 C2218 ) C1948_=_C1969( C1948 C1969 ) C1948_=_C2236( C1948 C2236 ) C1948_=_C2385( C1948 C2385 ) C1948_=_C2490( C1948 C2490 ) C1948_=_C2491( C1948 C2491 ) \nC1948_=_C2492( C1948 C2492 ) C1948_=_C2493( C1948 C2493 ) C1948_=_C2494( C1948 C2494 ) C1948_=_C2495( C1948 C2495 ) C1948_=_C2496( C1948 C2496 ) C1948_=_C2497( C1948 C2497 ) \nC1948_=_C2498( C1948 C2498 ) C1948_=_C2499( C1948 C2499 ) C1948_=_C2500( C1948 C2500 ) C1948_=_C2501( C1948 C2501 ) C1948_=_C2502( C1948 C2502 ) C1948_=_C2503( C1948 C2503 ) \nC1966_=_C1969( C1966 C1969 ) C1966_=_C2201( C1966 C2201 ) C1966_=_C2202( C1966 C2202 ) C1966_=_C2203( C1966 C2203 ) C1966_=_C2204( C1966 C2204 ) C1966_=_C2205( C1966 C2205 ) \nC1966_=_C2206( C1966 C2206 ) C1966_=_C2207( C1966 C2207 ) C1966_=_C2208( C1966 C2208 ) C1966_=_C2209( C1966 C2209 ) C1966_=_C2210( C1966 C2210 ) C1966_=_C2211( C1966 C2211 ) \nC1966_=_C2212( C1966 C2212 ) C1966_=_C2213( C1966 C2213 ) C1966_=_C2214( C1966 C2214 ) C1966_=_C2215( C1966 C2215 ) C1966_=_C2216( C1966 C2216 ) C1966_=_C2217( C1966 C2217 ) \nC1966_=_C2218( C1966 C2218 ) C1969_=_C2236( C1969 C2236 ) C1969_=_C2385( C1969 C2385 ) C1969_=_C2490( C1969 C2490 ) C1969_=_C2491( C1969 C2491 ) C1969_=_C2492( C1969 C2492 ) \nC1969_=_C2493( C1969 C2493 ) C1969_=_C2494( C1969 C2494 ) C1969_=_C2495( C1969 C2495 ) C1969_=_C2496( C1969 C2496 ) C1969_=_C2497( C1969 C2497 ) C1969_=_C2498( C1969 C2498 ) \nC1969_=_C2499( C1969 C2499 ) C1969_=_C2500( C1969 C2500 ) C1969_=_C2501( C1969 C2501 ) C1969_=_C2502( C1969 C2502 ) C1969_=_C2503( C1969 C2503 ) C2062_=_C2202( C2062 C2202 ) \nC2062_=_C2490( C2062 C2490 ) C2062_=_C2690( C2062 C2690 ) C2062_=_C2710( C2062 C2710 ) C2062_=_C2711( C2062 C2711 ) C2062_=_C2712( C2062 C2712 ) C2062_=_C2713( C2062 C2713 ) \nC2062_=_C2714( C2062 C2714 ) C2062_=_C2715( C2062 C2715 ) C2062_=_C2716( C2062 C2716 ) C2062_=_C2717( C2062 C2717 ) C2062_=_C2718( C2062 C2718 ) C2062_=_C2719( C2062 C2719 ) \nC2062_=_C2720( C2062 C2720 ) C2201_=_C2202( C2201 C2202 ) C2201_=_C2203( C2201 C2203 ) C2201_=_C2204( C2201 C2204 ) C2201_=_C2205( C2201 C2205 ) C2201_=_C2206( C2201 C2206 ) \nC2201_=_C2207( C2201 C2207 ) C2201_=_C2208( C2201 C2208 ) C2201_=_C2209( C2201 C2209 ) C2201_=_C2210( C2201 C2210 ) C2201_=_C2211( C2201 C2211 ) C2201_=_C2212( C2201 C2212 ) \nC2201_=_C2213( C2201 C2213 ) C2201_=_C2214( C2201 C2214 ) C2201_=_C2215( C2201 C2215 ) C2201_=_C2216( C2201 C2216 ) C2201_=_C2217( C2201 C2217 ) C2201_=_C2218( C2201 C2218 ) \nC2202_=_C2203( C2202 C2203 ) C2202_=_C2204( C2202 C2204 ) C2202_=_C2205( C2202 C2205 ) C2202_=_C2206( C2202 C2206 ) C2202_=_C2207( C2202 C2207 ) C2202_=_C2208( C2202 C2208 ) \nC2202_=_C2209( C2202 C2209 ) C2202_=_C2210( C2202 C2210 ) C2202_=_C2211( C2202 C2211 ) C2202_=_C2212( C2202 C2212 ) C2202_=_C2213( C2202 C2213 ) C2202_=_C2214( C2202 C2214 ) \nC2202_=_C2215( C2202 C2215 ) C2202_=_C2216( C2202 C2216 ) C2202_=_C2217( C2202 C2217 ) C2202_=_C2218( C2202 C2218 ) C2202_=_C2490( C2202 C2490 ) C2202_=_C2690( C2202 C2690 ) \nC2202_=_C2710( C2202 C2710 ) C2202_=_C2711( C2202 C2711 ) C2202_=_C2712( C2202 C2712 ) C2202_=_C2713( C2202 C2713 ) C2202_=_C2714( C2202 C2714 ) C2202_=_C2715( C2202 C2715 ) \nC2202_=_C2716( C2202 C2716 ) C2202_=_C2717( C2202 C2717 ) C2202_=_C2718( C2202 C2718 ) C2202_=_C2719( C2202 C2719 ) C2202_=_C2720( C2202 C2720 ) C2203_=_C2204( C2203 C2204 ) \nC2203_=_C2205( C2203 C2205 ) C2203_=_C2206( C2203 C2206 ) C2203_=_C2207( C2203 C2207 ) C2203_=_C2208( C2203 C2208 ) C2203_=_C2209( C2203 C2209 ) C2203_=_C2210( C2203 C2210 ) \nC2203_=_C2211( C2203 C2211 ) C2203_=_C2212( C2203 C2212 ) C2203_=_C2213( C2203 C2213 ) C2203_=_C2214( C2203 C2214 ) C2203_=_C2215( C2203 C2215 ) C2203_=_C2216( C2203 C2216 ) \nC2203_=_C2217( C2203 C2217 ) C2203_=_C2218( C2203 C2218 ) C2204_=_C2205( C2204 C2205 ) C2204_=_C2206( C2204 C2206 ) C2204_=_C2207( C2204 C2207 ) C2204_=_C2208( C2204 C2208 ) \nC2204_=_C2209( C2204 C2209 ) C2204_=_C2210( C2204 C2210 ) C2204_=_C2211( C2204 C2211 ) C2204_=_C2212( C2204 C2212 ) C2204_=_C2213( C2204 C2213 ) C2204_=_C2214( C2204 C2214 ) \nC2204_=_C2215( C2204 C2215 ) C2204_=_C2216( C2204 C2216 ) C2204_=_C2217( C2204 C2217 ) C2204_=_C2218( C2204 C2218 ) C2204_=_C2493( C2204 C2493 ) C2204_=_C2711( C2204 C2711 ) \nC2205_=_C2206(</w:t>
      </w:r>
    </w:p>
    <w:p>
      <w:pPr>
        <w:pStyle w:val="PreformattedText"/>
        <w:bidi w:val="0"/>
        <w:spacing w:before="0" w:after="0"/>
        <w:jc w:val="left"/>
        <w:rPr/>
      </w:pPr>
      <w:r>
        <w:rPr/>
        <w:t xml:space="preserve"> </w:t>
      </w:r>
      <w:r>
        <w:rPr/>
        <w:t>C2205 C2206 ) C2205_=_C2207( C2205 C2207 ) C2205_=_C2208( C2205 C2208 ) C2205_=_C2209( C2205 C2209 ) C2205_=_C2210( C2205 C2210 ) C2205_=_C2211( C2205 C2211 ) \nC2205_=_C2212( C2205 C2212 ) C2205_=_C2213( C2205 C2213 ) C2205_=_C2214( C2205 C2214 ) C2205_=_C2215( C2205 C2215 ) C2205_=_C2216( C2205 C2216 ) C2205_=_C2217( C2205 C2217 ) \nC2205_=_C2218( C2205 C2218 ) C2206_=_C2207( C2206 C2207 ) C2206_=_C2208( C2206 C2208 ) C2206_=_C2209( C2206 C2209 ) C2206_=_C2210( C2206 C2210 ) C2206_=_C2211( C2206 C2211 ) \nC2206_=_C2212( C2206 C2212 ) C2206_=_C2213( C2206 C2213 ) C2206_=_C2214( C2206 C2214 ) C2206_=_C2215( C2206 C2215 ) C2206_=_C2216( C2206 C2216 ) C2206_=_C2217( C2206 C2217 ) \nC2206_=_C2218( C2206 C2218 ) C2206_=_C2494( C2206 C2494 ) C2207_=_C2208( C2207 C2208 ) C2207_=_C2209( C2207 C2209 ) C2207_=_C2210( C2207 C2210 ) C2207_=_C2211( C2207 C2211 ) \nC2207_=_C2212( C2207 C2212 ) C2207_=_C2213( C2207 C2213 ) C2207_=_C2214( C2207 C2214 ) C2207_=_C2215( C2207 C2215 ) C2207_=_C2216( C2207 C2216 ) C2207_=_C2217( C2207 C2217 ) \nC2207_=_C2218( C2207 C2218 ) C2208_=_C2209( C2208 C2209 ) C2208_=_C2210( C2208 C2210 ) C2208_=_C2211( C2208 C2211 ) C2208_=_C2212( C2208 C2212 ) C2208_=_C2213( C2208 C2213 ) \nC2208_=_C2214( C2208 C2214 ) C2208_=_C2215( C2208 C2215 ) C2208_=_C2216( C2208 C2216 ) C2208_=_C2217( C2208 C2217 ) C2208_=_C2218( C2208 C2218 ) C2208_=_C2495( C2208 C2495 ) \nC2208_=_C2712( C2208 C2712 ) C2209_=_C2210( C2209 C2210 ) C2209_=_C2211( C2209 C2211 ) C2209_=_C2212( C2209 C2212 ) C2209_=_C2213( C2209 C2213 ) C2209_=_C2214( C2209 C2214 ) \nC2209_=_C2215( C2209 C2215 ) C2209_=_C2216( C2209 C2216 ) C2209_=_C2217( C2209 C2217 ) C2209_=_C2218( C2209 C2218 ) C2210_=_C2211( C2210 C2211 ) C2210_=_C2212( C2210 C2212 ) \nC2210_=_C2213( C2210 C2213 ) C2210_=_C2214( C2210 C2214 ) C2210_=_C2215( C2210 C2215 ) C2210_=_C2216( C2210 C2216 ) C2210_=_C2217( C2210 C2217 ) C2210_=_C2218( C2210 C2218 ) \nC2211_=_C2212( C2211 C2212 ) C2211_=_C2213( C2211 C2213 ) C2211_=_C2214( C2211 C2214 ) C2211_=_C2215( C2211 C2215 ) C2211_=_C2216( C2211 C2216 ) C2211_=_C2217( C2211 C2217 ) \nC2211_=_C2218( C2211 C2218 ) C2211_=_C2498( C2211 C2498 ) C2211_=_C2714( C2211 C2714 ) C2212_=_C2213( C2212 C2213 ) C2212_=_C2214( C2212 C2214 ) C2212_=_C2215( C2212 C2215 ) \nC2212_=_C2216( C2212 C2216 ) C2212_=_C2217( C2212 C2217 ) C2212_=_C2218( C2212 C2218 ) C2213_=_C2214( C2213 C2214 ) C2213_=_C2215( C2213 C2215 ) C2213_=_C2216( C2213 C2216 ) \nC2213_=_C2217( C2213 C2217 ) C2213_=_C2218( C2213 C2218 ) C2214_=_C2215( C2214 C2215 ) C2214_=_C2216( C2214 C2216 ) C2214_=_C2217( C2214 C2217 ) C2214_=_C2218( C2214 C2218 ) \nC2214_=_C2499( C2214 C2499 ) C2214_=_C2717( C2214 C2717 ) C2215_=_C2216( C2215 C2216 ) C2215_=_C2217( C2215 C2217 ) C2215_=_C2218( C2215 C2218 ) C2215_=_C2500( C2215 C2500 ) \nC2216_=_C2217( C2216 C2217 ) C2216_=_C2218( C2216 C2218 ) C2217_=_C2218( C2217 C2218 ) C2217_=_C2502( C2217 C2502 ) C2218_=_C2503( C2218 C2503 ) C2236_=_C2385( C2236 C2385 ) \nC2236_=_C2490( C2236 C2490 ) C2236_=_C2491( C2236 C2491 ) C2236_=_C2492( C2236 C2492 ) C2236_=_C2493( C2236 C2493 ) C2236_=_C2494( C2236 C2494 ) C2236_=_C2495( C2236 C2495 ) \nC2236_=_C2496( C2236 C2496 ) C2236_=_C2497( C2236 C2497 ) C2236_=_C2498( C2236 C2498 ) C2236_=_C2499( C2236 C2499 ) C2236_=_C2500( C2236 C2500 ) C2236_=_C2501( C2236 C2501 ) \nC2236_=_C2502( C2236 C2502 ) C2236_=_C2503( C2236 C2503 ) C2385_=_C2490( C2385 C2490 ) C2385_=_C2491( C2385 C2491 ) C2385_=_C2492( C2385 C2492 ) C2385_=_C2493( C2385 C2493 ) \nC2385_=_C2494( C2385 C2494 ) C2385_=_C2495( C2385 C2495 ) C2385_=_C2496( C2385 C2496 ) C2385_=_C2497( C2385 C2497 ) C2385_=_C2498( C2385 C2498 ) C2385_=_C2499( C2385 C2499 ) \nC2385_=_C2500( C2385 C2500 ) C2385_=_C2501( C2385 C2501 ) C2385_=_C2502( C2385 C2502 ) C2385_=_C2503( C2385 C2503 ) C2490_=_C2491( C2490 C2491 ) C2490_=_C2492( C2490 C2492 ) \nC2490_=_C2493( C2490 C2493 ) C2490_=_C2494( C2490 C2494 ) C2490_=_C2495( C2490 C2495 ) C2490_=_C2496( C2490 C2496 ) C2490_=_C2497( C2490 C2497 ) C2490_=_C2498( C2490 C2498 ) \nC2490_=_C2499( C2490 C2499 ) C2490_=_C2500( C2490 C2500 ) C2490_=_C2501( C2490 C2501 ) C2490_=_C2502( C2490 C2502 ) C2490_=_C2503( C2490 C2503 ) C2490_=_C2690( C2490 C2690 ) \nC2490_=_C2710( C2490 C2710 ) C2490_=_C2711( C2490 C2711 ) C2490_=_C2712( C2490 C2712 ) C2490_=_C2713( C2490 C2713 ) C2490_=_C2714( C2490 C2714 ) C2490_=_C2715( C2490 C2715 ) \nC2490_=_C2716( C2490 C2716 ) C2490_=_C2717( C2490 C2717 ) C2490_=_C2718( C2490 C2718 ) C2490_=_C2719( C2490 C2719 ) C2490_=_C2720( C2490 C2720 ) C2491_=_C2492( C2491 C2492 ) \nC2491_=_C2493( C2491 C2493 ) C2491_=_C2494( C2491 C2494 ) C2491_=_C2495( C2491 C2495 ) C2491_=_C2496( C2491 C2496 ) C2491_=_C2497( C2491 C2497 ) C2491_=_C2498( C2491 C2498 ) \nC2491_=_C2499( C2491 C2499 ) C2491_=_C2500( C2491 C2500 ) C2491_=_C2501( C2491 C2501 ) C2491_=_C2502( C2491 C2502 ) C2491_=_C2503( C2491 C2503 ) C2491_=_C2710( C2491 C2710 ) \nC2492_=_C2493( C2492 C2493 ) C2492_=_C2494( C2492 C2494 ) C2492_=_C2495( C2492 C2495 ) C2492_=_C2496( C2492 C2496 ) C2492_=_C2497( C2492 C2497 ) C2492_=_C2498( C2492 C2498 ) \nC2492_=_C2499( C2492 C2499 ) C2492_=_C2500( C2492 C2500 ) C2492_=_C2501( C2492 C2501 ) C2492_=_C2502( C2492 C2502 ) C2492_=_C2503( C2492 C2503 ) C2493_=_C2494( C2493 C2494 ) \nC2493_=_C2495( C2493 C2495 ) C2493_=_C2496( C2493 C2496 ) C2493_=_C2497( C2493 C2497 ) C2493_=_C2498( C2493 C2498 ) C2493_=_C2499( C2493 C2499 ) C2493_=_C2500( C2493 C2500 ) \nC2493_=_C2501( C2493 C2501 ) C2493_=_C2502( C2493 C2502 ) C2493_=_C2503( C2493 C2503 ) C2493_=_C2711( C2493 C2711 ) C2494_=_C2495( C2494 C2495 ) C2494_=_C2496( C2494 C2496 ) \nC2494_=_C2497( C2494 C2497 ) C2494_=_C2498( C2494 C2498 ) C2494_=_C2499( C2494 C2499 ) C2494_=_C2500( C2494 C2500 ) C2494_=_C2501( C2494 C2501 ) C2494_=_C2502( C2494 C2502 ) \nC2494_=_C2503( C2494 C2503 ) C2495_=_C2496( C2495 C2496 ) C2495_=_C2497( C2495 C2497 ) C2495_=_C2498( C2495 C2498 ) C2495_=_C2499( C2495 C2499 ) C2495_=_C2500( C2495 C2500 ) \nC2495_=_C2501( C2495 C2501 ) C2495_=_C2502( C2495 C2502 ) C2495_=_C2503( C2495 C2503 ) C2495_=_C2712( C2495 C2712 ) C2496_=_C2497( C2496 C2497 ) C2496_=_C2498( C2496 C2498 ) \nC2496_=_C2499( C2496 C2499 ) C2496_=_C2500( C2496 C2500 ) C2496_=_C2501( C2496 C2501 ) C2496_=_C2502( C2496 C2502 ) C2496_=_C2503( C2496 C2503 ) C2497_=_C2498( C2497 C2498 ) \nC2497_=_C2499( C2497 C2499 ) C2497_=_C2500( C2497 C2500 ) C2497_=_C2501( C2497 C2501 ) C2497_=_C2502( C2497 C2502 ) C2497_=_C2503( C2497 C2503 ) C2498_=_C2499( C2498 C2499 ) \nC2498_=_C2500( C2498 C2500 ) C2498_=_C2501( C2498 C2501 ) C2498_=_C2502( C2498 C2502 ) C2498_=_C2503( C2498 C2503 ) C2498_=_C2714( C2498 C2714 ) C2499_=_C2500( C2499 C2500 ) \nC2499_=_C2501( C2499 C2501 ) C2499_=_C2502( C2499 C2502 ) C2499_=_C2503( C2499 C2503 ) C2499_=_C2717( C2499 C2717 ) C2500_=_C2501( C2500 C2501 ) C2500_=_C2502( C2500 C2502 ) \nC2500_=_C2503( C2500 C2503 ) C2501_=_C2502( C2501 C2502 ) C2501_=_C2503( C2501 C2503 ) C2501_=_C2718( C2501 C2718 ) C2502_=_C2503( C2502 C2503 ) C2690_=_C2710( C2690 C2710 ) \nC2690_=_C2711( C2690 C2711 ) C2690_=_C2712( C2690 C2712 ) C2690_=_C2713( C2690 C2713 ) C2690_=_C2714( C2690 C2714 ) C2690_=_C2715( C2690 C2715 ) C2690_=_C2716( C2690 C2716 ) \nC2690_=_C2717( C2690 C2717 ) C2690_=_C2718( C2690 C2718 ) C2690_=_C2719( C2690 C2719 ) C2690_=_C2720( C2690 C2720 ) C2710_=_C2711( C2710 C2711 ) C2710_=_C2712( C2710 C2712 ) \nC2710_=_C2713( C2710 C2713 ) C2710_=_C2714( C2710 C2714 ) C2710_=_C2715( C2710 C2715 ) C2710_=_C2716( C2710 C2716 ) C2710_=_C2717( C2710 C2717 ) C2710_=_C2718( C2710 C2718 ) \nC2710_=_C2719( C2710 C2719 ) C2710_=_C2720( C2710 C2720 ) C2711_=_C2712( C2711 C2712 ) C2711_=_C2713( C2711 C2713 ) C2711_=_C2714( C2711 C2714 ) C2711_=_C2715( C2711 C2715 ) \nC2711_=_C2716( C2711 C2716 ) C2711_=_C2717( C2711 C2717 ) C2711_=_C2718( C2711 C2718 ) C2711_=_C2719( C2711 C2719 ) C2711_=_C2720( C2711 C2720 ) C2712_=_C2713( C2712 C2713 ) \nC2712_=_C2714( C2712 C2714 ) C2712_=_C2715( C2712 C2715 ) C2712_=_C2716( C2712 C2716 ) C2712_=_C2717( C2712 C2717 ) C2712_=_C2718( C2712 C2718 ) C2712_=_C2719( C2712 C2719 ) \nC2712_=_C2720( C2712 C2720 ) C2713_=_C2714( C2713 C2714 ) C2713_=_C2715( C2713 C2715 ) C2713_=_C2716( C2713 C2716 ) C2713_=_C2717( C2713 C2717 ) C2713_=_C2718( C2713 C2718 ) \nC2713_=_C2719( C2713 C2719 ) C2713_=_C2720( C2713 C2720 ) C2714_=_C2715( C2714 C2715 ) C2714_=_C2716( C2714 C2716 ) C2714_=_C2717( C2714 C2717 ) C2714_=_C2718( C2714 C2718 ) \nC2714_=_C2719( C2714 C2719 ) C2714_=_C2720( C2714 C2720 ) C2715_=_C2716( C2715 C2716 ) C2715_=_C2717( C2715 C2717 ) C2715_=_C2718( C2715 C2718 ) C2715_=_C2719( C2715 C2719 ) \nC2715_=_C2720( C2715 C2720 ) C2716_=_C2717( C2716 C2717 ) C2716_=_C2718( C2716 C2718 ) C2716_=_C2719( C2716 C2719 ) C2716_=_C2720( C2716 C2720 ) C2717_=_C2718( C2717 C2718 ) \nC2717_=_C2719( C2717 C2719 ) C2717_=_C2720( C2717 C2720 ) C2718_=_C2719( C2718 C2719 ) C2718_=_C2720( C2718 C2720 ) C2719_=_C2720( C2719 C2720 ) "];135-&gt;213[label="103: C11 C43 C63 C85 C174 \nC236 C278 C307 C311 C349 C352 \nC389 C391 C478 C552 C687 C692 \nC695 C698 C714 C719 C723 C725 \nC851 C1077 C1148 C1174 C1176 C1179 \nC1180 C1181 C1182 C1183 C1184 C1185 \nC1186 C1187 C1188 C1189 C1190 C1191 \nC1192 C1193 C1220 C1221 C1222 C1341 \nC1547 C1570 C1571 C1618 C1664 C1727 \nC1747 C1946 C1948 C1966 C1969 C2062 \nC2201 C2203 C2204 C2205 C2206 C2207 \nC2208 C2209 C2210 C2211 C2212 C2213 \nC2214 C2215 C2216 C2217 C2218 C2236 \nC2385 C2491 C2492 C2493 C2494 C2495 \nC2496 C2497 C2498 C2499 C2500 C2501 \nC2502 C2503 C2690 C2710 C2711 C2712 \nC2713 C2714 C2715 C2716 C2717 C2718 \nC2719 C2720 \n1330: C11_=_C63 ,C11_=_C85 ,C11_=_C174 ,C11_=_C236 ,C11_=_C307 ,\nC11_=_C349 ,C11_=_C687 ,C11_=_C714 ,C11_=_C1148 ,C11_=_C1174 ,C11_=_C1176 ,\nC11_=_C1179 ,C11_=_C1180 ,C11_=_C1181 ,C11_=_C1182 ,C11_=_C1183 ,C11_=_C1184 ,\nC11_=_C1185 ,C11_=_C1186 ,C11_=_C1187 ,C11_=_C1188 ,C11_=_C1189 ,C11_=_C1190 ,\nC11_=_C1191 ,C11_=_C1192</w:t>
      </w:r>
    </w:p>
    <w:p>
      <w:pPr>
        <w:pStyle w:val="PreformattedText"/>
        <w:bidi w:val="0"/>
        <w:spacing w:before="0" w:after="0"/>
        <w:jc w:val="left"/>
        <w:rPr/>
      </w:pPr>
      <w:r>
        <w:rPr/>
        <w:t xml:space="preserve"> </w:t>
      </w:r>
      <w:r>
        <w:rPr/>
        <w:t>,C11_=_C1193 ,C43_=_C278 ,C43_=_C311 ,C43_=_C352 ,\nC43_=_C478 ,C43_=_C698 ,C43_=_C725 ,C43_=_C851 ,C43_=_C1222 ,C43_=_C1341 ,\nC43_=_C1664 ,C43_=_C1727 ,C43_=_C1747 ,C43_=_C2062 ,C43_=_C2690 ,C43_=_C2710 ,\nC43_=_C2711 ,C43_=_C2712 ,C43_=_C2713 ,C43_=_C2714 ,C43_=_C2715 ,C43_=_C2716 ,\nC43_=_C2717 ,C43_=_C2718 ,C43_=_C2719 ,C43_=_C2720 ,C63_=_C85 ,C63_=_C174 ,\nC63_=_C236 ,C63_=_C307 ,C63_=_C349 ,C63_=_C687 ,C63_=_C714 ,C63_=_C1148 ,\nC63_=_C1174 ,C63_=_C1176 ,C63_=_C1179 ,C63_=_C1180 ,C63_=_C1181 ,C63_=_C1182 ,\nC63_=_C1183 ,C63_=_C1184 ,C63_=_C1185 ,C63_=_C1186 ,C63_=_C1187 ,C63_=_C1188 ,\nC63_=_C1189 ,C63_=_C1190 ,C63_=_C1191 ,C63_=_C1192 ,C63_=_C1193 ,C85_=_C174 ,\nC85_=_C236 ,C85_=_C307 ,C85_=_C349 ,C85_=_C687 ,C85_=_C714 ,C85_=_C1148 ,\nC85_=_C1174 ,C85_=_C1176 ,C85_=_C1179 ,C85_=_C1180 ,C85_=_C1181 ,C85_=_C1182 ,\nC85_=_C1183 ,C85_=_C1184 ,C85_=_C1185 ,C85_=_C1186 ,C85_=_C1187 ,C85_=_C1188 ,\nC85_=_C1189 ,C85_=_C1190 ,C85_=_C1191 ,C85_=_C1192 ,C85_=_C1193 ,C174_=_C236 ,\nC174_=_C307 ,C174_=_C349 ,C174_=_C687 ,C174_=_C714 ,C174_=_C1148 ,C174_=_C1174 ,\nC174_=_C1176 ,C174_=_C1179 ,C174_=_C1180 ,C174_=_C1181 ,C174_=_C1182 ,C174_=_C1183 ,\nC174_=_C1184 ,C174_=_C1185 ,C174_=_C1186 ,C174_=_C1187 ,C174_=_C1188 ,C174_=_C1189 ,\nC174_=_C1190 ,C174_=_C1191 ,C174_=_C1192 ,C174_=_C1193 ,C236_=_C307 ,C236_=_C349 ,\nC236_=_C687 ,C236_=_C714 ,C236_=_C1148 ,C236_=_C1174 ,C236_=_C1176 ,C236_=_C1179 ,\nC236_=_C1180 ,C236_=_C1181 ,C236_=_C1182 ,C236_=_C1183 ,C236_=_C1184 ,C236_=_C1185 ,\nC236_=_C1186 ,C236_=_C1187 ,C236_=_C1188 ,C236_=_C1189 ,C236_=_C1190 ,C236_=_C1191 ,\nC236_=_C1192 ,C236_=_C1193 ,C278_=_C311 ,C278_=_C352 ,C278_=_C478 ,C278_=_C698 ,\nC278_=_C725 ,C278_=_C851 ,C278_=_C1222 ,C278_=_C1341 ,C278_=_C1664 ,C278_=_C1727 ,\nC278_=_C1747 ,C278_=_C2062 ,C278_=_C2690 ,C278_=_C2710 ,C278_=_C2711 ,C278_=_C2712 ,\nC278_=_C2713 ,C278_=_C2714 ,C278_=_C2715 ,C278_=_C2716 ,C278_=_C2717 ,C278_=_C2718 ,\nC278_=_C2719 ,C278_=_C2720 ,C307_=_C311 ,C307_=_C349 ,C307_=_C687 ,C307_=_C714 ,\nC307_=_C1148 ,C307_=_C1174 ,C307_=_C1176 ,C307_=_C1179 ,C307_=_C1180 ,C307_=_C1181 ,\nC307_=_C1182 ,C307_=_C1183 ,C307_=_C1184 ,C307_=_C1185 ,C307_=_C1186 ,C307_=_C1187 ,\nC307_=_C1188 ,C307_=_C1189 ,C307_=_C1190 ,C307_=_C1191 ,C307_=_C1192 ,C307_=_C1193 ,\nC311_=_C352 ,C311_=_C478 ,C311_=_C698 ,C311_=_C725 ,C311_=_C851 ,C311_=_C1222 ,\nC311_=_C1341 ,C311_=_C1664 ,C311_=_C1727 ,C311_=_C1747 ,C311_=_C2062 ,C311_=_C2690 ,\nC311_=_C2710 ,C311_=_C2711 ,C311_=_C2712 ,C311_=_C2713 ,C311_=_C2714 ,C311_=_C2715 ,\nC311_=_C2716 ,C311_=_C2717 ,C311_=_C2718 ,C311_=_C2719 ,C311_=_C2720 ,C349_=_C352 ,\nC349_=_C687 ,C349_=_C714 ,C349_=_C1148 ,C349_=_C1174 ,C349_=_C1176 ,C349_=_C1179 ,\nC349_=_C1180 ,C349_=_C1181 ,C349_=_C1182 ,C349_=_C1183 ,C349_=_C1184 ,C349_=_C1185 ,\nC349_=_C1186 ,C349_=_C1187 ,C349_=_C1188 ,C349_=_C1189 ,C349_=_C1190 ,C349_=_C1191 ,\nC349_=_C1192 ,C349_=_C1193 ,C352_=_C478 ,C352_=_C698 ,C352_=_C725 ,C352_=_C851 ,\nC352_=_C1222 ,C352_=_C1341 ,C352_=_C1664 ,C352_=_C1727 ,C352_=_C1747 ,C352_=_C2062 ,\nC352_=_C2690 ,C352_=_C2710 ,C352_=_C2711 ,C352_=_C2712 ,C352_=_C2713 ,C352_=_C2714 ,\nC352_=_C2715 ,C352_=_C2716 ,C352_=_C2717 ,C352_=_C2718 ,C352_=_C2719 ,C352_=_C2720 ,\nC389_=_C391 ,C389_=_C552 ,C389_=_C692 ,C389_=_C719 ,C389_=_C1220 ,C389_=_C1570 ,\nC389_=_C1946 ,C389_=_C1966 ,C389_=_C2201 ,C389_=_C2203 ,C389_=_C2204 ,C389_=_C2205 ,\nC389_=_C2206 ,C389_=_C2207 ,C389_=_C2208 ,C389_=_C2209 ,C389_=_C2210 ,C389_=_C2211 ,\nC389_=_C2212 ,C389_=_C2213 ,C389_=_C2214 ,C389_=_C2215 ,C389_=_C2216 ,C389_=_C2217 ,\nC389_=_C2218 ,C391_=_C695 ,C391_=_C723 ,C391_=_C1077 ,C391_=_C1221 ,C391_=_C1547 ,\nC391_=_C1571 ,C391_=_C1618 ,C391_=_C1948 ,C391_=_C1969 ,C391_=_C2236 ,C391_=_C2385 ,\nC391_=_C2491 ,C391_=_C2492 ,C391_=_C2493 ,C391_=_C2494 ,C391_=_C2495 ,C391_=_C2496 ,\nC391_=_C2497 ,C391_=_C2498 ,C391_=_C2499 ,C391_=_C2500 ,C391_=_C2501 ,C391_=_C2502 ,\nC391_=_C2503 ,C478_=_C698 ,C478_=_C725 ,C478_=_C851 ,C478_=_C1222 ,C478_=_C1341 ,\nC478_=_C1664 ,C478_=_C1727 ,C478_=_C1747 ,C478_=_C2062 ,C478_=_C2690 ,C478_=_C2710 ,\nC478_=_C2711 ,C478_=_C2712 ,C478_=_C2713 ,C478_=_C2714 ,C478_=_C2715 ,C478_=_C2716 ,\nC478_=_C2717 ,C478_=_C2718 ,C478_=_C2719 ,C478_=_C2720 ,C552_=_C692 ,C552_=_C719 ,\nC552_=_C1220 ,C552_=_C1570 ,C552_=_C1946 ,C552_=_C1966 ,C552_=_C2201 ,C552_=_C2203 ,\nC552_=_C2204 ,C552_=_C2205 ,C552_=_C2206 ,C552_=_C2207 ,C552_=_C2208 ,C552_=_C2209 ,\nC552_=_C2210 ,C552_=_C2211 ,C552_=_C2212 ,C552_=_C2213 ,C552_=_C2214 ,C552_=_C2215 ,\nC552_=_C2216 ,C552_=_C2217 ,C552_=_C2218 ,C687_=_C692 ,C687_=_C695 ,C687_=_C698 ,\nC687_=_C714 ,C687_=_C1148 ,C687_=_C1174 ,C687_=_C1176 ,C687_=_C1179 ,C687_=_C1180 ,\nC687_=_C1181 ,C687_=_C1182 ,C687_=_C1183 ,C687_=_C1184 ,C687_=_C1185 ,C687_=_C1186 ,\nC687_=_C1187 ,C687_=_C1188 ,C687_=_C1189 ,C687_=_C1190 ,C687_=_C1191 ,C687_=_C1192 ,\nC687_=_C1193 ,C692_=_C695 ,C692_=_C698 ,C692_=_C719 ,C692_=_C1220 ,C692_=_C1570 ,\nC692_=_C1946 ,C692_=_C1966 ,C692_=_C2201 ,C692_=_C2203 ,C692_=_C2204 ,C692_=_C2205 ,\nC692_=_C2206 ,C692_=_C2207 ,C692_=_C2208 ,C692_=_C2209 ,C692_=_C2210 ,C692_=_C2211 ,\nC692_=_C2212 ,C692_=_C2213 ,C692_=_C2214 ,C692_=_C2215 ,C692_=_C2216 ,C692_=_C2217 ,\nC692_=_C2218 ,C695_=_C698 ,C695_=_C723 ,C695_=_C1077 ,C695_=_C1221 ,C695_=_C1547 ,\nC695_=_C1571 ,C695_=_C1618 ,C695_=_C1948 ,C695_=_C1969 ,C695_=_C2236 ,C695_=_C2385 ,\nC695_=_C2491 ,C695_=_C2492 ,C695_=_C2493 ,C695_=_C2494 ,C695_=_C2495 ,C695_=_C2496 ,\nC695_=_C2497 ,C695_=_C2498 ,C695_=_C2499 ,C695_=_C2500 ,C695_=_C2501 ,C695_=_C2502 ,\nC695_=_C2503 ,C698_=_C725 ,C698_=_C851 ,C698_=_C1222 ,C698_=_C1341 ,C698_=_C1664 ,\nC698_=_C1727 ,C698_=_C1747 ,C698_=_C2062 ,C698_=_C2690 ,C698_=_C2710 ,C698_=_C2711 ,\nC698_=_C2712 ,C698_=_C2713 ,C698_=_C2714 ,C698_=_C2715 ,C698_=_C2716 ,C698_=_C2717 ,\nC698_=_C2718 ,C698_=_C2719 ,C698_=_C2720 ,C714_=_C719 ,C714_=_C723 ,C714_=_C725 ,\nC714_=_C1148 ,C714_=_C1174 ,C714_=_C1176 ,C714_=_C1179 ,C714_=_C1180 ,C714_=_C1181 ,\nC714_=_C1182 ,C714_=_C1183 ,C714_=_C1184 ,C714_=_C1185 ,C714_=_C1186 ,C714_=_C1187 ,\nC714_=_C1188 ,C714_=_C1189 ,C714_=_C1190 ,C714_=_C1191 ,C714_=_C1192 ,C714_=_C1193 ,\nC719_=_C723 ,C719_=_C725 ,C719_=_C1220 ,C719_=_C1570 ,C719_=_C1946 ,C719_=_C1966 ,\nC719_=_C2201 ,C719_=_C2203 ,C719_=_C2204 ,C719_=_C2205 ,C719_=_C2206 ,C719_=_C2207 ,\nC719_=_C2208 ,C719_=_C2209 ,C719_=_C2210 ,C719_=_C2211 ,C719_=_C2212 ,C719_=_C2213 ,\nC719_=_C2214 ,C719_=_C2215 ,C719_=_C2216 ,C719_=_C2217 ,C719_=_C2218 ,C723_=_C725 ,\nC723_=_C1077 ,C723_=_C1221 ,C723_=_C1547 ,C723_=_C1571 ,C723_=_C1618 ,C723_=_C1948 ,\nC723_=_C1969 ,C723_=_C2236 ,C723_=_C2385 ,C723_=_C2491 ,C723_=_C2492 ,C723_=_C2493 ,\nC723_=_C2494 ,C723_=_C2495 ,C723_=_C2496 ,C723_=_C2497 ,C723_=_C2498 ,C723_=_C2499 ,\nC723_=_C2500 ,C723_=_C2501 ,C723_=_C2502 ,C723_=_C2503 ,C725_=_C851 ,C725_=_C1222 ,\nC725_=_C1341 ,C725_=_C1664 ,C725_=_C1727 ,C725_=_C1747 ,C725_=_C2062 ,C725_=_C2690 ,\nC725_=_C2710 ,C725_=_C2711 ,C725_=_C2712 ,C725_=_C2713 ,C725_=_C2714 ,C725_=_C2715 ,\nC725_=_C2716 ,C725_=_C2717 ,C725_=_C2718 ,C725_=_C2719 ,C725_=_C2720 ,C851_=_C1222 ,\nC851_=_C1341 ,C851_=_C1664 ,C851_=_C1727 ,C851_=_C1747 ,C851_=_C2062 ,C851_=_C2690 ,\nC851_=_C2710 ,C851_=_C2711 ,C851_=_C2712 ,C851_=_C2713 ,C851_=_C2714 ,C851_=_C2715 ,\nC851_=_C2716 ,C851_=_C2717 ,C851_=_C2718 ,C851_=_C2719 ,C851_=_C2720 ,C1077_=_C1221 ,\nC1077_=_C1547 ,C1077_=_C1571 ,C1077_=_C1618 ,C1077_=_C1948 ,C1077_=_C1969 ,C1077_=_C2236 ,\nC1077_=_C2385 ,C1077_=_C2491 ,C1077_=_C2492 ,C1077_=_C2493 ,C1077_=_C2494 ,C1077_=_C2495 ,\nC1077_=_C2496 ,C1077_=_C2497 ,C1077_=_C2498 ,C1077_=_C2499 ,C1077_=_C2500 ,C1077_=_C2501 ,\nC1077_=_C2502 ,C1077_=_C2503 ,C1148_=_C1174 ,C1148_=_C1176 ,C1148_=_C1179 ,C1148_=_C1180 ,\nC1148_=_C1181 ,C1148_=_C1182 ,C1148_=_C1183 ,C1148_=_C1184 ,C1148_=_C1185 ,C1148_=_C1186 ,\nC1148_=_C1187 ,C1148_=_C1188 ,C1148_=_C1189 ,C1148_=_C1190 ,C1148_=_C1191 ,C1148_=_C1192 ,\nC1148_=_C1193 ,C1174_=_C1176 ,C1174_=_C1179 ,C1174_=_C1180 ,C1174_=_C1181 ,C1174_=_C1182 ,\nC1174_=_C1183 ,C1174_=_C1184 ,C1174_=_C1185 ,C1174_=_C1186 ,C1174_=_C1187 ,C1174_=_C1188 ,\nC1174_=_C1189 ,C1174_=_C1190 ,C1174_=_C1191 ,C1174_=_C1192 ,C1174_=_C1193 ,C1174_=_C1220 ,\nC1174_=_C1221 ,C1174_=_C1222 ,C1176_=_C1179 ,C1176_=_C1180 ,C1176_=_C1181 ,C1176_=_C1182 ,\nC1176_=_C1183 ,C1176_=_C1184 ,C1176_=_C1185 ,C1176_=_C1186 ,C1176_=_C1187 ,C1176_=_C1188 ,\nC1176_=_C1189 ,C1176_=_C1190 ,C1176_=_C1191 ,C1176_=_C1192 ,C1176_=_C1193 ,C1179_=_C1180 ,\nC1179_=_C1181 ,C1179_=_C1182 ,C1179_=_C1183 ,C1179_=_C1184 ,C1179_=_C1185 ,C1179_=_C1186 ,\nC1179_=_C1187 ,C1179_=_C1188 ,C1179_=_C1189 ,C1179_=_C1190 ,C1179_=_C1191 ,C1179_=_C1192 ,\nC1179_=_C1193 ,C1180_=_C1181 ,C1180_=_C1182 ,C1180_=_C1183 ,C1180_=_C1184 ,C1180_=_C1185 ,\nC1180_=_C1186 ,C1180_=_C1187 ,C1180_=_C1188 ,C1180_=_C1189 ,C1180_=_C1190 ,C1180_=_C1191 ,\nC1180_=_C1192 ,C1180_=_C1193 ,C1180_=_C2204 ,C1180_=_C2493 ,C1180_=_C2711 ,C1181_=_C1182 ,\nC1181_=_C1183 ,C1181_=_C1184 ,C1181_=_C1185 ,C1181_=_C1186 ,C1181_=_C1187 ,C1181_=_C1188 ,\nC1181_=_C1189 ,C1181_=_C1190 ,C1181_=_C1191 ,C1181_=_C1192 ,C1181_=_C1193 ,C1182_=_C1183 ,\nC1182_=_C1184 ,C1182_=_C1185 ,C1182_=_C1186 ,C1182_=_C1187 ,C1182_=_C1188 ,C1182_=_C1189 ,\nC1182_=_C1190 ,C1182_=_C1191 ,C1182_=_C1192 ,C1182_=_C1193 ,C1183_=_C1184 ,C1183_=_C1185 ,\nC1183_=_C1186 ,C1183_=_C1187 ,C1183_=_C1188 ,C1183_=_C1189 ,C1183_=_C1190 ,C1183_=_C1191 ,\nC1183_=_C1192 ,C1183_=_C1193 ,C1183_=_C2208 ,C1183_=_C2495 ,C1183_=_C2712 ,C1184_=_C1185 ,\nC1184_=_C1186 ,C1184_=_C1187 ,C1184_=_C1188 ,C1184_=_C1189 ,C1184_=_C1190 ,C1184_=_C1191 ,\nC1184_=_C1192 ,C1184_=_C1193 ,C1185_=_C1186 ,C1185_=_C1187 ,C1185_=_C1188 ,C1185_=_C1189 ,\nC1185_=_C1190 ,C1185_=_C1191 ,C1185_=_C1192 ,C1185_=_C1193 ,C1186_=_C1187 ,C1186_=_C1188 ,\nC1186_=_C1189 ,C1186_=_C1190 ,C1186_=_C1191 ,C1186_=_C1192 ,C1186_=_C1193 ,C1186_=_C2211 ,\nC1186_=_C2498 ,C1186_=_C2714 ,C1187_=_C1188 ,C1187_=_C1189 ,C1187_=_C1190 ,C1187_=_C1191 ,\nC1187_=_C1192 ,C1187_=_C1193</w:t>
      </w:r>
    </w:p>
    <w:p>
      <w:pPr>
        <w:pStyle w:val="PreformattedText"/>
        <w:bidi w:val="0"/>
        <w:spacing w:before="0" w:after="0"/>
        <w:jc w:val="left"/>
        <w:rPr/>
      </w:pPr>
      <w:r>
        <w:rPr/>
        <w:t xml:space="preserve"> </w:t>
      </w:r>
      <w:r>
        <w:rPr/>
        <w:t>,C1188_=_C1189 ,C1188_=_C1190 ,C1188_=_C1191 ,C1188_=_C1192 ,\nC1188_=_C1193 ,C1189_=_C1190 ,C1189_=_C1191 ,C1189_=_C1192 ,C1189_=_C1193 ,C1189_=_C2214 ,\nC1189_=_C2499 ,C1189_=_C2717 ,C1190_=_C1191 ,C1190_=_C1192 ,C1190_=_C1193 ,C1191_=_C1192 ,\nC1191_=_C1193 ,C1192_=_C1193 ,C1220_=_C1221 ,C1220_=_C1222 ,C1220_=_C1570 ,C1220_=_C1946 ,\nC1220_=_C1966 ,C1220_=_C2201 ,C1220_=_C2203 ,C1220_=_C2204 ,C1220_=_C2205 ,C1220_=_C2206 ,\nC1220_=_C2207 ,C1220_=_C2208 ,C1220_=_C2209 ,C1220_=_C2210 ,C1220_=_C2211 ,C1220_=_C2212 ,\nC1220_=_C2213 ,C1220_=_C2214 ,C1220_=_C2215 ,C1220_=_C2216 ,C1220_=_C2217 ,C1220_=_C2218 ,\nC1221_=_C1222 ,C1221_=_C1547 ,C1221_=_C1571 ,C1221_=_C1618 ,C1221_=_C1948 ,C1221_=_C1969 ,\nC1221_=_C2236 ,C1221_=_C2385 ,C1221_=_C2491 ,C1221_=_C2492 ,C1221_=_C2493 ,C1221_=_C2494 ,\nC1221_=_C2495 ,C1221_=_C2496 ,C1221_=_C2497 ,C1221_=_C2498 ,C1221_=_C2499 ,C1221_=_C2500 ,\nC1221_=_C2501 ,C1221_=_C2502 ,C1221_=_C2503 ,C1222_=_C1341 ,C1222_=_C1664 ,C1222_=_C1727 ,\nC1222_=_C1747 ,C1222_=_C2062 ,C1222_=_C2690 ,C1222_=_C2710 ,C1222_=_C2711 ,C1222_=_C2712 ,\nC1222_=_C2713 ,C1222_=_C2714 ,C1222_=_C2715 ,C1222_=_C2716 ,C1222_=_C2717 ,C1222_=_C2718 ,\nC1222_=_C2719 ,C1222_=_C2720 ,C1341_=_C1664 ,C1341_=_C1727 ,C1341_=_C1747 ,C1341_=_C2062 ,\nC1341_=_C2690 ,C1341_=_C2710 ,C1341_=_C2711 ,C1341_=_C2712 ,C1341_=_C2713 ,C1341_=_C2714 ,\nC1341_=_C2715 ,C1341_=_C2716 ,C1341_=_C2717 ,C1341_=_C2718 ,C1341_=_C2719 ,C1341_=_C2720 ,\nC1547_=_C1571 ,C1547_=_C1618 ,C1547_=_C1948 ,C1547_=_C1969 ,C1547_=_C2236 ,C1547_=_C2385 ,\nC1547_=_C2491 ,C1547_=_C2492 ,C1547_=_C2493 ,C1547_=_C2494 ,C1547_=_C2495 ,C1547_=_C2496 ,\nC1547_=_C2497 ,C1547_=_C2498 ,C1547_=_C2499 ,C1547_=_C2500 ,C1547_=_C2501 ,C1547_=_C2502 ,\nC1547_=_C2503 ,C1570_=_C1571 ,C1570_=_C1946 ,C1570_=_C1966 ,C1570_=_C2201 ,C1570_=_C2203 ,\nC1570_=_C2204 ,C1570_=_C2205 ,C1570_=_C2206 ,C1570_=_C2207 ,C1570_=_C2208 ,C1570_=_C2209 ,\nC1570_=_C2210 ,C1570_=_C2211 ,C1570_=_C2212 ,C1570_=_C2213 ,C1570_=_C2214 ,C1570_=_C2215 ,\nC1570_=_C2216 ,C1570_=_C2217 ,C1570_=_C2218 ,C1571_=_C1618 ,C1571_=_C1948 ,C1571_=_C1969 ,\nC1571_=_C2236 ,C1571_=_C2385 ,C1571_=_C2491 ,C1571_=_C2492 ,C1571_=_C2493 ,C1571_=_C2494 ,\nC1571_=_C2495 ,C1571_=_C2496 ,C1571_=_C2497 ,C1571_=_C2498 ,C1571_=_C2499 ,C1571_=_C2500 ,\nC1571_=_C2501 ,C1571_=_C2502 ,C1571_=_C2503 ,C1618_=_C1948 ,C1618_=_C1969 ,C1618_=_C2236 ,\nC1618_=_C2385 ,C1618_=_C2491 ,C1618_=_C2492 ,C1618_=_C2493 ,C1618_=_C2494 ,C1618_=_C2495 ,\nC1618_=_C2496 ,C1618_=_C2497 ,C1618_=_C2498 ,C1618_=_C2499 ,C1618_=_C2500 ,C1618_=_C2501 ,\nC1618_=_C2502 ,C1618_=_C2503 ,C1664_=_C1727 ,C1664_=_C1747 ,C1664_=_C2062 ,C1664_=_C2690 ,\nC1664_=_C2710 ,C1664_=_C2711 ,C1664_=_C2712 ,C1664_=_C2713 ,C1664_=_C2714 ,C1664_=_C2715 ,\nC1664_=_C2716 ,C1664_=_C2717 ,C1664_=_C2718 ,C1664_=_C2719 ,C1664_=_C2720 ,C1727_=_C1747 ,\nC1727_=_C2062 ,C1727_=_C2690 ,C1727_=_C2710 ,C1727_=_C2711 ,C1727_=_C2712 ,C1727_=_C2713 ,\nC1727_=_C2714 ,C1727_=_C2715 ,C1727_=_C2716 ,C1727_=_C2717 ,C1727_=_C2718 ,C1727_=_C2719 ,\nC1727_=_C2720 ,C1747_=_C2062 ,C1747_=_C2690 ,C1747_=_C2710 ,C1747_=_C2711 ,C1747_=_C2712 ,\nC1747_=_C2713 ,C1747_=_C2714 ,C1747_=_C2715 ,C1747_=_C2716 ,C1747_=_C2717 ,C1747_=_C2718 ,\nC1747_=_C2719 ,C1747_=_C2720 ,C1946_=_C1948 ,C1946_=_C1966 ,C1946_=_C2201 ,C1946_=_C2203 ,\nC1946_=_C2204 ,C1946_=_C2205 ,C1946_=_C2206 ,C1946_=_C2207 ,C1946_=_C2208 ,C1946_=_C2209 ,\nC1946_=_C2210 ,C1946_=_C2211 ,C1946_=_C2212 ,C1946_=_C2213 ,C1946_=_C2214 ,C1946_=_C2215 ,\nC1946_=_C2216 ,C1946_=_C2217 ,C1946_=_C2218 ,C1948_=_C1969 ,C1948_=_C2236 ,C1948_=_C2385 ,\nC1948_=_C2491 ,C1948_=_C2492 ,C1948_=_C2493 ,C1948_=_C2494 ,C1948_=_C2495 ,C1948_=_C2496 ,\nC1948_=_C2497 ,C1948_=_C2498 ,C1948_=_C2499 ,C1948_=_C2500 ,C1948_=_C2501 ,C1948_=_C2502 ,\nC1948_=_C2503 ,C1966_=_C1969 ,C1966_=_C2201 ,C1966_=_C2203 ,C1966_=_C2204 ,C1966_=_C2205 ,\nC1966_=_C2206 ,C1966_=_C2207 ,C1966_=_C2208 ,C1966_=_C2209 ,C1966_=_C2210 ,C1966_=_C2211 ,\nC1966_=_C2212 ,C1966_=_C2213 ,C1966_=_C2214 ,C1966_=_C2215 ,C1966_=_C2216 ,C1966_=_C2217 ,\nC1966_=_C2218 ,C1969_=_C2236 ,C1969_=_C2385 ,C1969_=_C2491 ,C1969_=_C2492 ,C1969_=_C2493 ,\nC1969_=_C2494 ,C1969_=_C2495 ,C1969_=_C2496 ,C1969_=_C2497 ,C1969_=_C2498 ,C1969_=_C2499 ,\nC1969_=_C2500 ,C1969_=_C2501 ,C1969_=_C2502 ,C1969_=_C2503 ,C2062_=_C2690 ,C2062_=_C2710 ,\nC2062_=_C2711 ,C2062_=_C2712 ,C2062_=_C2713 ,C2062_=_C2714 ,C2062_=_C2715 ,C2062_=_C2716 ,\nC2062_=_C2717 ,C2062_=_C2718 ,C2062_=_C2719 ,C2062_=_C2720 ,C2201_=_C2203 ,C2201_=_C2204 ,\nC2201_=_C2205 ,C2201_=_C2206 ,C2201_=_C2207 ,C2201_=_C2208 ,C2201_=_C2209 ,C2201_=_C2210 ,\nC2201_=_C2211 ,C2201_=_C2212 ,C2201_=_C2213 ,C2201_=_C2214 ,C2201_=_C2215 ,C2201_=_C2216 ,\nC2201_=_C2217 ,C2201_=_C2218 ,C2203_=_C2204 ,C2203_=_C2205 ,C2203_=_C2206 ,C2203_=_C2207 ,\nC2203_=_C2208 ,C2203_=_C2209 ,C2203_=_C2210 ,C2203_=_C2211 ,C2203_=_C2212 ,C2203_=_C2213 ,\nC2203_=_C2214 ,C2203_=_C2215 ,C2203_=_C2216 ,C2203_=_C2217 ,C2203_=_C2218 ,C2204_=_C2205 ,\nC2204_=_C2206 ,C2204_=_C2207 ,C2204_=_C2208 ,C2204_=_C2209 ,C2204_=_C2210 ,C2204_=_C2211 ,\nC2204_=_C2212 ,C2204_=_C2213 ,C2204_=_C2214 ,C2204_=_C2215 ,C2204_=_C2216 ,C2204_=_C2217 ,\nC2204_=_C2218 ,C2204_=_C2493 ,C2204_=_C2711 ,C2205_=_C2206 ,C2205_=_C2207 ,C2205_=_C2208 ,\nC2205_=_C2209 ,C2205_=_C2210 ,C2205_=_C2211 ,C2205_=_C2212 ,C2205_=_C2213 ,C2205_=_C2214 ,\nC2205_=_C2215 ,C2205_=_C2216 ,C2205_=_C2217 ,C2205_=_C2218 ,C2206_=_C2207 ,C2206_=_C2208 ,\nC2206_=_C2209 ,C2206_=_C2210 ,C2206_=_C2211 ,C2206_=_C2212 ,C2206_=_C2213 ,C2206_=_C2214 ,\nC2206_=_C2215 ,C2206_=_C2216 ,C2206_=_C2217 ,C2206_=_C2218 ,C2206_=_C2494 ,C2207_=_C2208 ,\nC2207_=_C2209 ,C2207_=_C2210 ,C2207_=_C2211 ,C2207_=_C2212 ,C2207_=_C2213 ,C2207_=_C2214 ,\nC2207_=_C2215 ,C2207_=_C2216 ,C2207_=_C2217 ,C2207_=_C2218 ,C2208_=_C2209 ,C2208_=_C2210 ,\nC2208_=_C2211 ,C2208_=_C2212 ,C2208_=_C2213 ,C2208_=_C2214 ,C2208_=_C2215 ,C2208_=_C2216 ,\nC2208_=_C2217 ,C2208_=_C2218 ,C2208_=_C2495 ,C2208_=_C2712 ,C2209_=_C2210 ,C2209_=_C2211 ,\nC2209_=_C2212 ,C2209_=_C2213 ,C2209_=_C2214 ,C2209_=_C2215 ,C2209_=_C2216 ,C2209_=_C2217 ,\nC2209_=_C2218 ,C2210_=_C2211 ,C2210_=_C2212 ,C2210_=_C2213 ,C2210_=_C2214 ,C2210_=_C2215 ,\nC2210_=_C2216 ,C2210_=_C2217 ,C2210_=_C2218 ,C2211_=_C2212 ,C2211_=_C2213 ,C2211_=_C2214 ,\nC2211_=_C2215 ,C2211_=_C2216 ,C2211_=_C2217 ,C2211_=_C2218 ,C2211_=_C2498 ,C2211_=_C2714 ,\nC2212_=_C2213 ,C2212_=_C2214 ,C2212_=_C2215 ,C2212_=_C2216 ,C2212_=_C2217 ,C2212_=_C2218 ,\nC2213_=_C2214 ,C2213_=_C2215 ,C2213_=_C2216 ,C2213_=_C2217 ,C2213_=_C2218 ,C2214_=_C2215 ,\nC2214_=_C2216 ,C2214_=_C2217 ,C2214_=_C2218 ,C2214_=_C2499 ,C2214_=_C2717 ,C2215_=_C2216 ,\nC2215_=_C2217 ,C2215_=_C2218 ,C2215_=_C2500 ,C2216_=_C2217 ,C2216_=_C2218 ,C2217_=_C2218 ,\nC2217_=_C2502 ,C2218_=_C2503 ,C2236_=_C2385 ,C2236_=_C2491 ,C2236_=_C2492 ,C2236_=_C2493 ,\nC2236_=_C2494 ,C2236_=_C2495 ,C2236_=_C2496 ,C2236_=_C2497 ,C2236_=_C2498 ,C2236_=_C2499 ,\nC2236_=_C2500 ,C2236_=_C2501 ,C2236_=_C2502 ,C2236_=_C2503 ,C2385_=_C2491 ,C2385_=_C2492 ,\nC2385_=_C2493 ,C2385_=_C2494 ,C2385_=_C2495 ,C2385_=_C2496 ,C2385_=_C2497 ,C2385_=_C2498 ,\nC2385_=_C2499 ,C2385_=_C2500 ,C2385_=_C2501 ,C2385_=_C2502 ,C2385_=_C2503 ,C2491_=_C2492 ,\nC2491_=_C2493 ,C2491_=_C2494 ,C2491_=_C2495 ,C2491_=_C2496 ,C2491_=_C2497 ,C2491_=_C2498 ,\nC2491_=_C2499 ,C2491_=_C2500 ,C2491_=_C2501 ,C2491_=_C2502 ,C2491_=_C2503 ,C2491_=_C2710 ,\nC2492_=_C2493 ,C2492_=_C2494 ,C2492_=_C2495 ,C2492_=_C2496 ,C2492_=_C2497 ,C2492_=_C2498 ,\nC2492_=_C2499 ,C2492_=_C2500 ,C2492_=_C2501 ,C2492_=_C2502 ,C2492_=_C2503 ,C2493_=_C2494 ,\nC2493_=_C2495 ,C2493_=_C2496 ,C2493_=_C2497 ,C2493_=_C2498 ,C2493_=_C2499 ,C2493_=_C2500 ,\nC2493_=_C2501 ,C2493_=_C2502 ,C2493_=_C2503 ,C2493_=_C2711 ,C2494_=_C2495 ,C2494_=_C2496 ,\nC2494_=_C2497 ,C2494_=_C2498 ,C2494_=_C2499 ,C2494_=_C2500 ,C2494_=_C2501 ,C2494_=_C2502 ,\nC2494_=_C2503 ,C2495_=_C2496 ,C2495_=_C2497 ,C2495_=_C2498 ,C2495_=_C2499 ,C2495_=_C2500 ,\nC2495_=_C2501 ,C2495_=_C2502 ,C2495_=_C2503 ,C2495_=_C2712 ,C2496_=_C2497 ,C2496_=_C2498 ,\nC2496_=_C2499 ,C2496_=_C2500 ,C2496_=_C2501 ,C2496_=_C2502 ,C2496_=_C2503 ,C2497_=_C2498 ,\nC2497_=_C2499 ,C2497_=_C2500 ,C2497_=_C2501 ,C2497_=_C2502 ,C2497_=_C2503 ,C2498_=_C2499 ,\nC2498_=_C2500 ,C2498_=_C2501 ,C2498_=_C2502 ,C2498_=_C2503 ,C2498_=_C2714 ,C2499_=_C2500 ,\nC2499_=_C2501 ,C2499_=_C2502 ,C2499_=_C2503 ,C2499_=_C2717 ,C2500_=_C2501 ,C2500_=_C2502 ,\nC2500_=_C2503 ,C2501_=_C2502 ,C2501_=_C2503 ,C2501_=_C2718 ,C2502_=_C2503 ,C2690_=_C2710 ,\nC2690_=_C2711 ,C2690_=_C2712 ,C2690_=_C2713 ,C2690_=_C2714 ,C2690_=_C2715 ,C2690_=_C2716 ,\nC2690_=_C2717 ,C2690_=_C2718 ,C2690_=_C2719 ,C2690_=_C2720 ,C2710_=_C2711 ,C2710_=_C2712 ,\nC2710_=_C2713 ,C2710_=_C2714 ,C2710_=_C2715 ,C2710_=_C2716 ,C2710_=_C2717 ,C2710_=_C2718 ,\nC2710_=_C2719 ,C2710_=_C2720 ,C2711_=_C2712 ,C2711_=_C2713 ,C2711_=_C2714 ,C2711_=_C2715 ,\nC2711_=_C2716 ,C2711_=_C2717 ,C2711_=_C2718 ,C2711_=_C2719 ,C2711_=_C2720 ,C2712_=_C2713 ,\nC2712_=_C2714 ,C2712_=_C2715 ,C2712_=_C2716 ,C2712_=_C2717 ,C2712_=_C2718 ,C2712_=_C2719 ,\nC2712_=_C2720 ,C2713_=_C2714 ,C2713_=_C2715 ,C2713_=_C2716 ,C2713_=_C2717 ,C2713_=_C2718 ,\nC2713_=_C2719 ,C2713_=_C2720 ,C2714_=_C2715 ,C2714_=_C2716 ,C2714_=_C2717 ,C2714_=_C2718 ,\nC2714_=_C2719 ,C2714_=_C2720 ,C2715_=_C2716 ,C2715_=_C2717 ,C2715_=_C2718 ,C2715_=_C2719 ,\nC2715_=_C2720 ,C2716_=_C2717 ,C2716_=_C2718 ,C2716_=_C2719 ,C2716_=_C2720 ,C2717_=_C2718 ,\nC2717_=_C2719 ,C2717_=_C2720 ,C2718_=_C2719 ,C2718_=_C2720 ,C2719_=_C2720 ,"];214[shape=box, label="id:214 level: 6\n80: C10 C20 C62 C68 C173 \nC181 C320 C328 C423 C764 C783 \nC785 C908 C1020 C1021 C1022 C1023 \nC1024 C1025 C1026 C1027 C1028 C1029 \nC1030 C1031 C1033 C1034 C1035 C1036 \nC1037 C1038 C1039 C1040 C1041 C1107 \nC1162 C1163 C1346 C1411 C1556 C1685 \nC1854 C1913 C2304 C2306 C2569 C2609 \nC2759 C2774 C2799 C3000 C3127 C3128 \nC3207 C3223 C3234 C3235 C3285 C3286 \nC3287 C3288 C3289 C3290 C3291 C3292 \nC3293 C3294 C3295 C3296 C3297</w:t>
      </w:r>
    </w:p>
    <w:p>
      <w:pPr>
        <w:pStyle w:val="PreformattedText"/>
        <w:bidi w:val="0"/>
        <w:spacing w:before="0" w:after="0"/>
        <w:jc w:val="left"/>
        <w:rPr/>
      </w:pPr>
      <w:r>
        <w:rPr/>
        <w:t xml:space="preserve"> </w:t>
      </w:r>
      <w:r>
        <w:rPr/>
        <w:t>C3298 \nC3310 C3311 C3312 C3313 C3314 C3315 \nC3316 C3317 C3318 \n1119: C10_=_C20( C10 C20 ) C10_=_C62( C10 C62 ) C10_=_C173( C10 C173 ) C10_=_C320( C10 C320 ) C10_=_C764( C10 C764 ) \nC10_=_C1020( C10 C1020 ) C10_=_C1021( C10 C1021 ) C10_=_C1022( C10 C1022 ) C10_=_C1023( C10 C1023 ) C10_=_C1024( C10 C1024 ) C10_=_C1025( C10 C1025 ) \nC10_=_C1026( C10 C1026 ) C10_=_C1027( C10 C1027 ) C10_=_C1028( C10 C1028 ) C10_=_C1029( C10 C1029 ) C10_=_C1030( C10 C1030 ) C10_=_C1031( C10 C1031 ) \nC10_=_C1033( C10 C1033 ) C10_=_C1034( C10 C1034 ) C10_=_C1035( C10 C1035 ) C10_=_C1036( C10 C1036 ) C10_=_C1037( C10 C1037 ) C10_=_C1038( C10 C1038 ) \nC10_=_C1039( C10 C1039 ) C10_=_C1040( C10 C1040 ) C10_=_C1041( C10 C1041 ) C20_=_C68( C20 C68 ) C20_=_C181( C20 C181 ) C20_=_C328( C20 C328 ) \nC20_=_C423( C20 C423 ) C20_=_C785( C20 C785 ) C20_=_C1107( C20 C1107 ) C20_=_C1163( C20 C1163 ) C20_=_C1411( C20 C1411 ) C20_=_C1854( C20 C1854 ) \nC20_=_C2306( C20 C2306 ) C20_=_C2774( C20 C2774 ) C20_=_C3000( C20 C3000 ) C20_=_C3128( C20 C3128 ) C20_=_C3207( C20 C3207 ) C20_=_C3235( C20 C3235 ) \nC20_=_C3285( C20 C3285 ) C20_=_C3310( C20 C3310 ) C20_=_C3311( C20 C3311 ) C20_=_C3312( C20 C3312 ) C20_=_C3313( C20 C3313 ) C20_=_C3314( C20 C3314 ) \nC20_=_C3315( C20 C3315 ) C20_=_C3316( C20 C3316 ) C20_=_C3317( C20 C3317 ) C20_=_C3318( C20 C3318 ) C62_=_C68( C62 C68 ) C62_=_C173( C62 C173 ) \nC62_=_C320( C62 C320 ) C62_=_C764( C62 C764 ) C62_=_C1020( C62 C1020 ) C62_=_C1021( C62 C1021 ) C62_=_C1022( C62 C1022 ) C62_=_C1023( C62 C1023 ) \nC62_=_C1024( C62 C1024 ) C62_=_C1025( C62 C1025 ) C62_=_C1026( C62 C1026 ) C62_=_C1027( C62 C1027 ) C62_=_C1028( C62 C1028 ) C62_=_C1029( C62 C1029 ) \nC62_=_C1030( C62 C1030 ) C62_=_C1031( C62 C1031 ) C62_=_C1033( C62 C1033 ) C62_=_C1034( C62 C1034 ) C62_=_C1035( C62 C1035 ) C62_=_C1036( C62 C1036 ) \nC62_=_C1037( C62 C1037 ) C62_=_C1038( C62 C1038 ) C62_=_C1039( C62 C1039 ) C62_=_C1040( C62 C1040 ) C62_=_C1041( C62 C1041 ) C68_=_C181( C68 C181 ) \nC68_=_C328( C68 C328 ) C68_=_C423( C68 C423 ) C68_=_C785( C68 C785 ) C68_=_C1107( C68 C1107 ) C68_=_C1163( C68 C1163 ) C68_=_C1411( C68 C1411 ) \nC68_=_C1854( C68 C1854 ) C68_=_C2306( C68 C2306 ) C68_=_C2774( C68 C2774 ) C68_=_C3000( C68 C3000 ) C68_=_C3128( C68 C3128 ) C68_=_C3207( C68 C3207 ) \nC68_=_C3235( C68 C3235 ) C68_=_C3285( C68 C3285 ) C68_=_C3310( C68 C3310 ) C68_=_C3311( C68 C3311 ) C68_=_C3312( C68 C3312 ) C68_=_C3313( C68 C3313 ) \nC68_=_C3314( C68 C3314 ) C68_=_C3315( C68 C3315 ) C68_=_C3316( C68 C3316 ) C68_=_C3317( C68 C3317 ) C68_=_C3318( C68 C3318 ) C173_=_C181( C173 C181 ) \nC173_=_C320( C173 C320 ) C173_=_C764( C173 C764 ) C173_=_C1020( C173 C1020 ) C173_=_C1021( C173 C1021 ) C173_=_C1022( C173 C1022 ) C173_=_C1023( C173 C1023 ) \nC173_=_C1024( C173 C1024 ) C173_=_C1025( C173 C1025 ) C173_=_C1026( C173 C1026 ) C173_=_C1027( C173 C1027 ) C173_=_C1028( C173 C1028 ) C173_=_C1029( C173 C1029 ) \nC173_=_C1030( C173 C1030 ) C173_=_C1031( C173 C1031 ) C173_=_C1033( C173 C1033 ) C173_=_C1034( C173 C1034 ) C173_=_C1035( C173 C1035 ) C173_=_C1036( C173 C1036 ) \nC173_=_C1037( C173 C1037 ) C173_=_C1038( C173 C1038 ) C173_=_C1039( C173 C1039 ) C173_=_C1040( C173 C1040 ) C173_=_C1041( C173 C1041 ) C181_=_C328( C181 C328 ) \nC181_=_C423( C181 C423 ) C181_=_C785( C181 C785 ) C181_=_C1107( C181 C1107 ) C181_=_C1163( C181 C1163 ) C181_=_C1411( C181 C1411 ) C181_=_C1854( C181 C1854 ) \nC181_=_C2306( C181 C2306 ) C181_=_C2774( C181 C2774 ) C181_=_C3000( C181 C3000 ) C181_=_C3128( C181 C3128 ) C181_=_C3207( C181 C3207 ) C181_=_C3235( C181 C3235 ) \nC181_=_C3285( C181 C3285 ) C181_=_C3310( C181 C3310 ) C181_=_C3311( C181 C3311 ) C181_=_C3312( C181 C3312 ) C181_=_C3313( C181 C3313 ) C181_=_C3314( C181 C3314 ) \nC181_=_C3315( C181 C3315 ) C181_=_C3316( C181 C3316 ) C181_=_C3317( C181 C3317 ) C181_=_C3318( C181 C3318 ) C320_=_C328( C320 C328 ) C320_=_C764( C320 C764 ) \nC320_=_C1020( C320 C1020 ) C320_=_C1021( C320 C1021 ) C320_=_C1022( C320 C1022 ) C320_=_C1023( C320 C1023 ) C320_=_C1024( C320 C1024 ) C320_=_C1025( C320 C1025 ) \nC320_=_C1026( C320 C1026 ) C320_=_C1027( C320 C1027 ) C320_=_C1028( C320 C1028 ) C320_=_C1029( C320 C1029 ) C320_=_C1030( C320 C1030 ) C320_=_C1031( C320 C1031 ) \nC320_=_C1033( C320 C1033 ) C320_=_C1034( C320 C1034 ) C320_=_C1035( C320 C1035 ) C320_=_C1036( C320 C1036 ) C320_=_C1037( C320 C1037 ) C320_=_C1038( C320 C1038 ) \nC320_=_C1039( C320 C1039 ) C320_=_C1040( C320 C1040 ) C320_=_C1041( C320 C1041 ) C328_=_C423( C328 C423 ) C328_=_C785( C328 C785 ) C328_=_C1107( C328 C1107 ) \nC328_=_C1163( C328 C1163 ) C328_=_C1411( C328 C1411 ) C328_=_C1854( C328 C1854 ) C328_=_C2306( C328 C2306 ) C328_=_C2774( C328 C2774 ) C328_=_C3000( C328 C3000 ) \nC328_=_C3128( C328 C3128 ) C328_=_C3207( C328 C3207 ) C328_=_C3235( C328 C3235 ) C328_=_C3285( C328 C3285 ) C328_=_C3310( C328 C3310 ) C328_=_C3311( C328 C3311 ) \nC328_=_C3312( C328 C3312 ) C328_=_C3313( C328 C3313 ) C328_=_C3314( C328 C3314 ) C328_=_C3315( C328 C3315 ) C328_=_C3316( C328 C3316 ) C328_=_C3317( C328 C3317 ) \nC328_=_C3318( C328 C3318 ) C423_=_C785( C423 C785 ) C423_=_C1107( C423 C1107 ) C423_=_C1163( C423 C1163 ) C423_=_C1411( C423 C1411 ) C423_=_C1854( C423 C1854 ) \nC423_=_C2306( C423 C2306 ) C423_=_C2774( C423 C2774 ) C423_=_C3000( C423 C3000 ) C423_=_C3128( C423 C3128 ) C423_=_C3207( C423 C3207 ) C423_=_C3235( C423 C3235 ) \nC423_=_C3285( C423 C3285 ) C423_=_C3310( C423 C3310 ) C423_=_C3311( C423 C3311 ) C423_=_C3312( C423 C3312 ) C423_=_C3313( C423 C3313 ) C423_=_C3314( C423 C3314 ) \nC423_=_C3315( C423 C3315 ) C423_=_C3316( C423 C3316 ) C423_=_C3317( C423 C3317 ) C423_=_C3318( C423 C3318 ) C764_=_C783( C764 C783 ) C764_=_C785( C764 C785 ) \nC764_=_C1020( C764 C1020 ) C764_=_C1021( C764 C1021 ) C764_=_C1022( C764 C1022 ) C764_=_C1023( C764 C1023 ) C764_=_C1024( C764 C1024 ) C764_=_C1025( C764 C1025 ) \nC764_=_C1026( C764 C1026 ) C764_=_C1027( C764 C1027 ) C764_=_C1028( C764 C1028 ) C764_=_C1029( C764 C1029 ) C764_=_C1030( C764 C1030 ) C764_=_C1031( C764 C1031 ) \nC764_=_C1033( C764 C1033 ) C764_=_C1034( C764 C1034 ) C764_=_C1035( C764 C1035 ) C764_=_C1036( C764 C1036 ) C764_=_C1037( C764 C1037 ) C764_=_C1038( C764 C1038 ) \nC764_=_C1039( C764 C1039 ) C764_=_C1040( C764 C1040 ) C764_=_C1041( C764 C1041 ) C783_=_C785( C783 C785 ) C783_=_C908( C783 C908 ) C783_=_C1031( C783 C1031 ) \nC783_=_C1162( C783 C1162 ) C783_=_C1346( C783 C1346 ) C783_=_C1556( C783 C1556 ) C783_=_C1685( C783 C1685 ) C783_=_C1913( C783 C1913 ) C783_=_C2304( C783 C2304 ) \nC783_=_C2569( C783 C2569 ) C783_=_C2609( C783 C2609 ) C783_=_C2759( C783 C2759 ) C783_=_C2799( C783 C2799 ) C783_=_C3127( C783 C3127 ) C783_=_C3223( C783 C3223 ) \nC783_=_C3234( C783 C3234 ) C783_=_C3285( C783 C3285 ) C783_=_C3286( C783 C3286 ) C783_=_C3287( C783 C3287 ) C783_=_C3288( C783 C3288 ) C783_=_C3289( C783 C3289 ) \nC783_=_C3290( C783 C3290 ) C783_=_C3291( C783 C3291 ) C783_=_C3292( C783 C3292 ) C783_=_C3293( C783 C3293 ) C783_=_C3294( C783 C3294 ) C783_=_C3295( C783 C3295 ) \nC783_=_C3296( C783 C3296 ) C783_=_C3297( C783 C3297 ) C783_=_C3298( C783 C3298 ) C785_=_C1107( C785 C1107 ) C785_=_C1163( C785 C1163 ) C785_=_C1411( C785 C1411 ) \nC785_=_C1854( C785 C1854 ) C785_=_C2306( C785 C2306 ) C785_=_C2774( C785 C2774 ) C785_=_C3000( C785 C3000 ) C785_=_C3128( C785 C3128 ) C785_=_C3207( C785 C3207 ) \nC785_=_C3235( C785 C3235 ) C785_=_C3285( C785 C3285 ) C785_=_C3310( C785 C3310 ) C785_=_C3311( C785 C3311 ) C785_=_C3312( C785 C3312 ) C785_=_C3313( C785 C3313 ) \nC785_=_C3314( C785 C3314 ) C785_=_C3315( C785 C3315 ) C785_=_C3316( C785 C3316 ) C785_=_C3317( C785 C3317 ) C785_=_C3318( C785 C3318 ) C908_=_C1031( C908 C1031 ) \nC908_=_C1162( C908 C1162 ) C908_=_C1346( C908 C1346 ) C908_=_C1556( C908 C1556 ) C908_=_C1685( C908 C1685 ) C908_=_C1913( C908 C1913 ) C908_=_C2304( C908 C2304 ) \nC908_=_C2569( C908 C2569 ) C908_=_C2609( C908 C2609 ) C908_=_C2759( C908 C2759 ) C908_=_C2799( C908 C2799 ) C908_=_C3127( C908 C3127 ) C908_=_C3223( C908 C3223 ) \nC908_=_C3234( C908 C3234 ) C908_=_C3285( C908 C3285 ) C908_=_C3286( C908 C3286 ) C908_=_C3287( C908 C3287 ) C908_=_C3288( C908 C3288 ) C908_=_C3289( C908 C3289 ) \nC908_=_C3290( C908 C3290 ) C908_=_C3291( C908 C3291 ) C908_=_C3292( C908 C3292 ) C908_=_C3293( C908 C3293 ) C908_=_C3294( C908 C3294 ) C908_=_C3295( C908 C3295 ) \nC908_=_C3296( C908 C3296 ) C908_=_C3297( C908 C3297 ) C908_=_C3298( C908 C3298 ) C1020_=_C1021( C1020 C1021 ) C1020_=_C1022( C1020 C1022 ) C1020_=_C1023( C1020 C1023 ) \nC1020_=_C1024( C1020 C1024 ) C1020_=_C1025( C1020 C1025 ) C1020_=_C1026( C1020 C1026 ) C1020_=_C1027( C1020 C1027 ) C1020_=_C1028( C1020 C1028 ) C1020_=_C1029( C1020 C1029 ) \nC1020_=_C1030( C1020 C1030 ) C1020_=_C1031( C1020 C1031 ) C1020_=_C1033( C1020 C1033 ) C1020_=_C1034( C1020 C1034 ) C1020_=_C1035( C1020 C1035 ) C1020_=_C1036( C1020 C1036 ) \nC1020_=_C1037( C1020 C1037 ) C1020_=_C1038( C1020 C1038 ) C1020_=_C1039( C1020 C1039 ) C1020_=_C1040( C1020 C1040 ) C1020_=_C1041( C1020 C1041 ) C1020_=_C1162( C1020 C1162 ) \nC1020_=_C1163( C1020 C1163 ) C1021_=_C1022( C1021 C1022 ) C1021_=_C1023( C1021 C1023 ) C1021_=_C1024( C1021 C1024 ) C1021_=_C1025( C1021 C1025 ) C1021_=_C1026( C1021 C1026 ) \nC1021_=_C1027( C1021 C1027 ) C1021_=_C1028( C1021 C1028 ) C1021_=_C1029( C1021 C1029 ) C1021_=_C1030( C1021 C1030 ) C1021_=_C1031( C1021 C1031 ) C1021_=_C1033( C1021 C1033 ) \nC1021_=_C1034( C1021 C1034 ) C1021_=_C1035( C1021 C1035 ) C1021_=_C1036( C1021 C1036 ) C1021_=_C1037( C1021 C1037 ) C1021_=_C1038( C1021 C1038 ) C1021_=_C1039( C1021 C1039 ) \nC1021_=_C1040( C1021 C1040 ) C1021_=_C1041( C1021 C1041 ) C1022_=_C1023( C1022 C1023 ) C1022_=_C1024( C1022 C1024 ) C1022_=_C1025( C1022 C1025 ) C1022_=_C1026( C1022 C1026 ) \nC1022_=_C1027( C1022 C1027 ) C1022_=_C1028( C1022 C1028 ) C1022_=_C1029( C1022 C1029 ) C1022_=_C1030( C1022 C1030 ) C1022_=_C1031( C1022 C1031 ) C1022_=_C1033( C1022 C1033 ) \nC1022_=_C1034( C1022 C1034</w:t>
      </w:r>
    </w:p>
    <w:p>
      <w:pPr>
        <w:pStyle w:val="PreformattedText"/>
        <w:bidi w:val="0"/>
        <w:spacing w:before="0" w:after="0"/>
        <w:jc w:val="left"/>
        <w:rPr/>
      </w:pPr>
      <w:r>
        <w:rPr/>
        <w:t xml:space="preserve"> </w:t>
      </w:r>
      <w:r>
        <w:rPr/>
        <w:t>) C1022_=_C1035( C1022 C1035 ) C1022_=_C1036( C1022 C1036 ) C1022_=_C1037( C1022 C1037 ) C1022_=_C1038( C1022 C1038 ) C1022_=_C1039( C1022 C1039 ) \nC1022_=_C1040( C1022 C1040 ) C1022_=_C1041( C1022 C1041 ) C1023_=_C1024( C1023 C1024 ) C1023_=_C1025( C1023 C1025 ) C1023_=_C1026( C1023 C1026 ) C1023_=_C1027( C1023 C1027 ) \nC1023_=_C1028( C1023 C1028 ) C1023_=_C1029( C1023 C1029 ) C1023_=_C1030( C1023 C1030 ) C1023_=_C1031( C1023 C1031 ) C1023_=_C1033( C1023 C1033 ) C1023_=_C1034( C1023 C1034 ) \nC1023_=_C1035( C1023 C1035 ) C1023_=_C1036( C1023 C1036 ) C1023_=_C1037( C1023 C1037 ) C1023_=_C1038( C1023 C1038 ) C1023_=_C1039( C1023 C1039 ) C1023_=_C1040( C1023 C1040 ) \nC1023_=_C1041( C1023 C1041 ) C1023_=_C1854( C1023 C1854 ) C1024_=_C1025( C1024 C1025 ) C1024_=_C1026( C1024 C1026 ) C1024_=_C1027( C1024 C1027 ) C1024_=_C1028( C1024 C1028 ) \nC1024_=_C1029( C1024 C1029 ) C1024_=_C1030( C1024 C1030 ) C1024_=_C1031( C1024 C1031 ) C1024_=_C1033( C1024 C1033 ) C1024_=_C1034( C1024 C1034 ) C1024_=_C1035( C1024 C1035 ) \nC1024_=_C1036( C1024 C1036 ) C1024_=_C1037( C1024 C1037 ) C1024_=_C1038( C1024 C1038 ) C1024_=_C1039( C1024 C1039 ) C1024_=_C1040( C1024 C1040 ) C1024_=_C1041( C1024 C1041 ) \nC1025_=_C1026( C1025 C1026 ) C1025_=_C1027( C1025 C1027 ) C1025_=_C1028( C1025 C1028 ) C1025_=_C1029( C1025 C1029 ) C1025_=_C1030( C1025 C1030 ) C1025_=_C1031( C1025 C1031 ) \nC1025_=_C1033( C1025 C1033 ) C1025_=_C1034( C1025 C1034 ) C1025_=_C1035( C1025 C1035 ) C1025_=_C1036( C1025 C1036 ) C1025_=_C1037( C1025 C1037 ) C1025_=_C1038( C1025 C1038 ) \nC1025_=_C1039( C1025 C1039 ) C1025_=_C1040( C1025 C1040 ) C1025_=_C1041( C1025 C1041 ) C1025_=_C2304( C1025 C2304 ) C1025_=_C2306( C1025 C2306 ) C1026_=_C1027( C1026 C1027 ) \nC1026_=_C1028( C1026 C1028 ) C1026_=_C1029( C1026 C1029 ) C1026_=_C1030( C1026 C1030 ) C1026_=_C1031( C1026 C1031 ) C1026_=_C1033( C1026 C1033 ) C1026_=_C1034( C1026 C1034 ) \nC1026_=_C1035( C1026 C1035 ) C1026_=_C1036( C1026 C1036 ) C1026_=_C1037( C1026 C1037 ) C1026_=_C1038( C1026 C1038 ) C1026_=_C1039( C1026 C1039 ) C1026_=_C1040( C1026 C1040 ) \nC1026_=_C1041( C1026 C1041 ) C1027_=_C1028( C1027 C1028 ) C1027_=_C1029( C1027 C1029 ) C1027_=_C1030( C1027 C1030 ) C1027_=_C1031( C1027 C1031 ) C1027_=_C1033( C1027 C1033 ) \nC1027_=_C1034( C1027 C1034 ) C1027_=_C1035( C1027 C1035 ) C1027_=_C1036( C1027 C1036 ) C1027_=_C1037( C1027 C1037 ) C1027_=_C1038( C1027 C1038 ) C1027_=_C1039( C1027 C1039 ) \nC1027_=_C1040( C1027 C1040 ) C1027_=_C1041( C1027 C1041 ) C1027_=_C2774( C1027 C2774 ) C1028_=_C1029( C1028 C1029 ) C1028_=_C1030( C1028 C1030 ) C1028_=_C1031( C1028 C1031 ) \nC1028_=_C1033( C1028 C1033 ) C1028_=_C1034( C1028 C1034 ) C1028_=_C1035( C1028 C1035 ) C1028_=_C1036( C1028 C1036 ) C1028_=_C1037( C1028 C1037 ) C1028_=_C1038( C1028 C1038 ) \nC1028_=_C1039( C1028 C1039 ) C1028_=_C1040( C1028 C1040 ) C1028_=_C1041( C1028 C1041 ) C1028_=_C3000( C1028 C3000 ) C1029_=_C1030( C1029 C1030 ) C1029_=_C1031( C1029 C1031 ) \nC1029_=_C1033( C1029 C1033 ) C1029_=_C1034( C1029 C1034 ) C1029_=_C1035( C1029 C1035 ) C1029_=_C1036( C1029 C1036 ) C1029_=_C1037( C1029 C1037 ) C1029_=_C1038( C1029 C1038 ) \nC1029_=_C1039( C1029 C1039 ) C1029_=_C1040( C1029 C1040 ) C1029_=_C1041( C1029 C1041 ) C1029_=_C3127( C1029 C3127 ) C1029_=_C3128( C1029 C3128 ) C1030_=_C1031( C1030 C1031 ) \nC1030_=_C1033( C1030 C1033 ) C1030_=_C1034( C1030 C1034 ) C1030_=_C1035( C1030 C1035 ) C1030_=_C1036( C1030 C1036 ) C1030_=_C1037( C1030 C1037 ) C1030_=_C1038( C1030 C1038 ) \nC1030_=_C1039( C1030 C1039 ) C1030_=_C1040( C1030 C1040 ) C1030_=_C1041( C1030 C1041 ) C1030_=_C3234( C1030 C3234 ) C1030_=_C3235( C1030 C3235 ) C1031_=_C1033( C1031 C1033 ) \nC1031_=_C1034( C1031 C1034 ) C1031_=_C1035( C1031 C1035 ) C1031_=_C1036( C1031 C1036 ) C1031_=_C1037( C1031 C1037 ) C1031_=_C1038( C1031 C1038 ) C1031_=_C1039( C1031 C1039 ) \nC1031_=_C1040( C1031 C1040 ) C1031_=_C1041( C1031 C1041 ) C1031_=_C1162( C1031 C1162 ) C1031_=_C1346( C1031 C1346 ) C1031_=_C1556( C1031 C1556 ) C1031_=_C1685( C1031 C1685 ) \nC1031_=_C1913( C1031 C1913 ) C1031_=_C2304( C1031 C2304 ) C1031_=_C2569( C1031 C2569 ) C1031_=_C2609( C1031 C2609 ) C1031_=_C2759( C1031 C2759 ) C1031_=_C2799( C1031 C2799 ) \nC1031_=_C3127( C1031 C3127 ) C1031_=_C3223( C1031 C3223 ) C1031_=_C3234( C1031 C3234 ) C1031_=_C3285( C1031 C3285 ) C1031_=_C3286( C1031 C3286 ) C1031_=_C3287( C1031 C3287 ) \nC1031_=_C3288( C1031 C3288 ) C1031_=_C3289( C1031 C3289 ) C1031_=_C3290( C1031 C3290 ) C1031_=_C3291( C1031 C3291 ) C1031_=_C3292( C1031 C3292 ) C1031_=_C3293( C1031 C3293 ) \nC1031_=_C3294( C1031 C3294 ) C1031_=_C3295( C1031 C3295 ) C1031_=_C3296( C1031 C3296 ) C1031_=_C3297( C1031 C3297 ) C1031_=_C3298( C1031 C3298 ) C1033_=_C1034( C1033 C1034 ) \nC1033_=_C1035( C1033 C1035 ) C1033_=_C1036( C1033 C1036 ) C1033_=_C1037( C1033 C1037 ) C1033_=_C1038( C1033 C1038 ) C1033_=_C1039( C1033 C1039 ) C1033_=_C1040( C1033 C1040 ) \nC1033_=_C1041( C1033 C1041 ) C1033_=_C3287( C1033 C3287 ) C1033_=_C3310( C1033 C3310 ) C1034_=_C1035( C1034 C1035 ) C1034_=_C1036( C1034 C1036 ) C1034_=_C1037( C1034 C1037 ) \nC1034_=_C1038( C1034 C1038 ) C1034_=_C1039( C1034 C1039 ) C1034_=_C1040( C1034 C1040 ) C1034_=_C1041( C1034 C1041 ) C1034_=_C3289( C1034 C3289 ) C1034_=_C3312( C1034 C3312 ) \nC1035_=_C1036( C1035 C1036 ) C1035_=_C1037( C1035 C1037 ) C1035_=_C1038( C1035 C1038 ) C1035_=_C1039( C1035 C1039 ) C1035_=_C1040( C1035 C1040 ) C1035_=_C1041( C1035 C1041 ) \nC1035_=_C3292( C1035 C3292 ) C1035_=_C3313( C1035 C3313 ) C1036_=_C1037( C1036 C1037 ) C1036_=_C1038( C1036 C1038 ) C1036_=_C1039( C1036 C1039 ) C1036_=_C1040( C1036 C1040 ) \nC1036_=_C1041( C1036 C1041 ) C1037_=_C1038( C1037 C1038 ) C1037_=_C1039( C1037 C1039 ) C1037_=_C1040( C1037 C1040 ) C1037_=_C1041( C1037 C1041 ) C1037_=_C3316( C1037 C3316 ) \nC1038_=_C1039( C1038 C1039 ) C1038_=_C1040( C1038 C1040 ) C1038_=_C1041( C1038 C1041 ) C1039_=_C1040( C1039 C1040 ) C1039_=_C1041( C1039 C1041 ) C1039_=_C3317( C1039 C3317 ) \nC1040_=_C1041( C1040 C1041 ) C1107_=_C1163( C1107 C1163 ) C1107_=_C1411( C1107 C1411 ) C1107_=_C1854( C1107 C1854 ) C1107_=_C2306( C1107 C2306 ) C1107_=_C2774( C1107 C2774 ) \nC1107_=_C3000( C1107 C3000 ) C1107_=_C3128( C1107 C3128 ) C1107_=_C3207( C1107 C3207 ) C1107_=_C3235( C1107 C3235 ) C1107_=_C3285( C1107 C3285 ) C1107_=_C3310( C1107 C3310 ) \nC1107_=_C3311( C1107 C3311 ) C1107_=_C3312( C1107 C3312 ) C1107_=_C3313( C1107 C3313 ) C1107_=_C3314( C1107 C3314 ) C1107_=_C3315( C1107 C3315 ) C1107_=_C3316( C1107 C3316 ) \nC1107_=_C3317( C1107 C3317 ) C1107_=_C3318( C1107 C3318 ) C1162_=_C1163( C1162 C1163 ) C1162_=_C1346( C1162 C1346 ) C1162_=_C1556( C1162 C1556 ) C1162_=_C1685( C1162 C1685 ) \nC1162_=_C1913( C1162 C1913 ) C1162_=_C2304( C1162 C2304 ) C1162_=_C2569( C1162 C2569 ) C1162_=_C2609( C1162 C2609 ) C1162_=_C2759( C1162 C2759 ) C1162_=_C2799( C1162 C2799 ) \nC1162_=_C3127( C1162 C3127 ) C1162_=_C3223( C1162 C3223 ) C1162_=_C3234( C1162 C3234 ) C1162_=_C3285( C1162 C3285 ) C1162_=_C3286( C1162 C3286 ) C1162_=_C3287( C1162 C3287 ) \nC1162_=_C3288( C1162 C3288 ) C1162_=_C3289( C1162 C3289 ) C1162_=_C3290( C1162 C3290 ) C1162_=_C3291( C1162 C3291 ) C1162_=_C3292( C1162 C3292 ) C1162_=_C3293( C1162 C3293 ) \nC1162_=_C3294( C1162 C3294 ) C1162_=_C3295( C1162 C3295 ) C1162_=_C3296( C1162 C3296 ) C1162_=_C3297( C1162 C3297 ) C1162_=_C3298( C1162 C3298 ) C1163_=_C1411( C1163 C1411 ) \nC1163_=_C1854( C1163 C1854 ) C1163_=_C2306( C1163 C2306 ) C1163_=_C2774( C1163 C2774 ) C1163_=_C3000( C1163 C3000 ) C1163_=_C3128( C1163 C3128 ) C1163_=_C3207( C1163 C3207 ) \nC1163_=_C3235( C1163 C3235 ) C1163_=_C3285( C1163 C3285 ) C1163_=_C3310( C1163 C3310 ) C1163_=_C3311( C1163 C3311 ) C1163_=_C3312( C1163 C3312 ) C1163_=_C3313( C1163 C3313 ) \nC1163_=_C3314( C1163 C3314 ) C1163_=_C3315( C1163 C3315 ) C1163_=_C3316( C1163 C3316 ) C1163_=_C3317( C1163 C3317 ) C1163_=_C3318( C1163 C3318 ) C1346_=_C1556( C1346 C1556 ) \nC1346_=_C1685( C1346 C1685 ) C1346_=_C1913( C1346 C1913 ) C1346_=_C2304( C1346 C2304 ) C1346_=_C2569( C1346 C2569 ) C1346_=_C2609( C1346 C2609 ) C1346_=_C2759( C1346 C2759 ) \nC1346_=_C2799( C1346 C2799 ) C1346_=_C3127( C1346 C3127 ) C1346_=_C3223( C1346 C3223 ) C1346_=_C3234( C1346 C3234 ) C1346_=_C3285( C1346 C3285 ) C1346_=_C3286( C1346 C3286 ) \nC1346_=_C3287( C1346 C3287 ) C1346_=_C3288( C1346 C3288 ) C1346_=_C3289( C1346 C3289 ) C1346_=_C3290( C1346 C3290 ) C1346_=_C3291( C1346 C3291 ) C1346_=_C3292( C1346 C3292 ) \nC1346_=_C3293( C1346 C3293 ) C1346_=_C3294( C1346 C3294 ) C1346_=_C3295( C1346 C3295 ) C1346_=_C3296( C1346 C3296 ) C1346_=_C3297( C1346 C3297 ) C1346_=_C3298( C1346 C3298 ) \nC1411_=_C1854( C1411 C1854 ) C1411_=_C2306( C1411 C2306 ) C1411_=_C2774( C1411 C2774 ) C1411_=_C3000( C1411 C3000 ) C1411_=_C3128( C1411 C3128 ) C1411_=_C3207( C1411 C3207 ) \nC1411_=_C3235( C1411 C3235 ) C1411_=_C3285( C1411 C3285 ) C1411_=_C3310( C1411 C3310 ) C1411_=_C3311( C1411 C3311 ) C1411_=_C3312( C1411 C3312 ) C1411_=_C3313( C1411 C3313 ) \nC1411_=_C3314( C1411 C3314 ) C1411_=_C3315( C1411 C3315 ) C1411_=_C3316( C1411 C3316 ) C1411_=_C3317( C1411 C3317 ) C1411_=_C3318( C1411 C3318 ) C1556_=_C1685( C1556 C1685 ) \nC1556_=_C1913( C1556 C1913 ) C1556_=_C2304( C1556 C2304 ) C1556_=_C2569( C1556 C2569 ) C1556_=_C2609( C1556 C2609 ) C1556_=_C2759( C1556 C2759 ) C1556_=_C2799( C1556 C2799 ) \nC1556_=_C3127( C1556 C3127 ) C1556_=_C3223( C1556 C3223 ) C1556_=_C3234( C1556 C3234 ) C1556_=_C3285( C1556 C3285 ) C1556_=_C3286( C1556 C3286 ) C1556_=_C3287( C1556 C3287 ) \nC1556_=_C3288( C1556 C3288 ) C1556_=_C3289( C1556 C3289 ) C1556_=_C3290( C1556 C3290 ) C1556_=_C3291( C1556 C3291 ) C1556_=_C3292( C1556 C3292 ) C1556_=_C3293( C1556 C3293 ) \nC1556_=_C3294( C1556 C3294 ) C1556_=_C3295( C1556 C3295 ) C1556_=_C3296( C1556 C3296 ) C1556_=_C3297( C1556 C3297 ) C1556_=_C3298( C1556 C3298 ) C1685_=_C1913( C1685 C1913 ) \nC1685_=_C2304( C1685 C2304 ) C1685_=_C2569( C1685 C2569 ) C1685_=_C2609(</w:t>
      </w:r>
    </w:p>
    <w:p>
      <w:pPr>
        <w:pStyle w:val="PreformattedText"/>
        <w:bidi w:val="0"/>
        <w:spacing w:before="0" w:after="0"/>
        <w:jc w:val="left"/>
        <w:rPr/>
      </w:pPr>
      <w:r>
        <w:rPr/>
        <w:t xml:space="preserve"> </w:t>
      </w:r>
      <w:r>
        <w:rPr/>
        <w:t>C1685 C2609 ) C1685_=_C2759( C1685 C2759 ) C1685_=_C2799( C1685 C2799 ) C1685_=_C3127( C1685 C3127 ) \nC1685_=_C3223( C1685 C3223 ) C1685_=_C3234( C1685 C3234 ) C1685_=_C3285( C1685 C3285 ) C1685_=_C3286( C1685 C3286 ) C1685_=_C3287( C1685 C3287 ) C1685_=_C3288( C1685 C3288 ) \nC1685_=_C3289( C1685 C3289 ) C1685_=_C3290( C1685 C3290 ) C1685_=_C3291( C1685 C3291 ) C1685_=_C3292( C1685 C3292 ) C1685_=_C3293( C1685 C3293 ) C1685_=_C3294( C1685 C3294 ) \nC1685_=_C3295( C1685 C3295 ) C1685_=_C3296( C1685 C3296 ) C1685_=_C3297( C1685 C3297 ) C1685_=_C3298( C1685 C3298 ) C1854_=_C2306( C1854 C2306 ) C1854_=_C2774( C1854 C2774 ) \nC1854_=_C3000( C1854 C3000 ) C1854_=_C3128( C1854 C3128 ) C1854_=_C3207( C1854 C3207 ) C1854_=_C3235( C1854 C3235 ) C1854_=_C3285( C1854 C3285 ) C1854_=_C3310( C1854 C3310 ) \nC1854_=_C3311( C1854 C3311 ) C1854_=_C3312( C1854 C3312 ) C1854_=_C3313( C1854 C3313 ) C1854_=_C3314( C1854 C3314 ) C1854_=_C3315( C1854 C3315 ) C1854_=_C3316( C1854 C3316 ) \nC1854_=_C3317( C1854 C3317 ) C1854_=_C3318( C1854 C3318 ) C1913_=_C2304( C1913 C2304 ) C1913_=_C2569( C1913 C2569 ) C1913_=_C2609( C1913 C2609 ) C1913_=_C2759( C1913 C2759 ) \nC1913_=_C2799( C1913 C2799 ) C1913_=_C3127( C1913 C3127 ) C1913_=_C3223( C1913 C3223 ) C1913_=_C3234( C1913 C3234 ) C1913_=_C3285( C1913 C3285 ) C1913_=_C3286( C1913 C3286 ) \nC1913_=_C3287( C1913 C3287 ) C1913_=_C3288( C1913 C3288 ) C1913_=_C3289( C1913 C3289 ) C1913_=_C3290( C1913 C3290 ) C1913_=_C3291( C1913 C3291 ) C1913_=_C3292( C1913 C3292 ) \nC1913_=_C3293( C1913 C3293 ) C1913_=_C3294( C1913 C3294 ) C1913_=_C3295( C1913 C3295 ) C1913_=_C3296( C1913 C3296 ) C1913_=_C3297( C1913 C3297 ) C1913_=_C3298( C1913 C3298 ) \nC2304_=_C2306( C2304 C2306 ) C2304_=_C2569( C2304 C2569 ) C2304_=_C2609( C2304 C2609 ) C2304_=_C2759( C2304 C2759 ) C2304_=_C2799( C2304 C2799 ) C2304_=_C3127( C2304 C3127 ) \nC2304_=_C3223( C2304 C3223 ) C2304_=_C3234( C2304 C3234 ) C2304_=_C3285( C2304 C3285 ) C2304_=_C3286( C2304 C3286 ) C2304_=_C3287( C2304 C3287 ) C2304_=_C3288( C2304 C3288 ) \nC2304_=_C3289( C2304 C3289 ) C2304_=_C3290( C2304 C3290 ) C2304_=_C3291( C2304 C3291 ) C2304_=_C3292( C2304 C3292 ) C2304_=_C3293( C2304 C3293 ) C2304_=_C3294( C2304 C3294 ) \nC2304_=_C3295( C2304 C3295 ) C2304_=_C3296( C2304 C3296 ) C2304_=_C3297( C2304 C3297 ) C2304_=_C3298( C2304 C3298 ) C2306_=_C2774( C2306 C2774 ) C2306_=_C3000( C2306 C3000 ) \nC2306_=_C3128( C2306 C3128 ) C2306_=_C3207( C2306 C3207 ) C2306_=_C3235( C2306 C3235 ) C2306_=_C3285( C2306 C3285 ) C2306_=_C3310( C2306 C3310 ) C2306_=_C3311( C2306 C3311 ) \nC2306_=_C3312( C2306 C3312 ) C2306_=_C3313( C2306 C3313 ) C2306_=_C3314( C2306 C3314 ) C2306_=_C3315( C2306 C3315 ) C2306_=_C3316( C2306 C3316 ) C2306_=_C3317( C2306 C3317 ) \nC2306_=_C3318( C2306 C3318 ) C2569_=_C2609( C2569 C2609 ) C2569_=_C2759( C2569 C2759 ) C2569_=_C2799( C2569 C2799 ) C2569_=_C3127( C2569 C3127 ) C2569_=_C3223( C2569 C3223 ) \nC2569_=_C3234( C2569 C3234 ) C2569_=_C3285( C2569 C3285 ) C2569_=_C3286( C2569 C3286 ) C2569_=_C3287( C2569 C3287 ) C2569_=_C3288( C2569 C3288 ) C2569_=_C3289( C2569 C3289 ) \nC2569_=_C3290( C2569 C3290 ) C2569_=_C3291( C2569 C3291 ) C2569_=_C3292( C2569 C3292 ) C2569_=_C3293( C2569 C3293 ) C2569_=_C3294( C2569 C3294 ) C2569_=_C3295( C2569 C3295 ) \nC2569_=_C3296( C2569 C3296 ) C2569_=_C3297( C2569 C3297 ) C2569_=_C3298( C2569 C3298 ) C2609_=_C2759( C2609 C2759 ) C2609_=_C2799( C2609 C2799 ) C2609_=_C3127( C2609 C3127 ) \nC2609_=_C3223( C2609 C3223 ) C2609_=_C3234( C2609 C3234 ) C2609_=_C3285( C2609 C3285 ) C2609_=_C3286( C2609 C3286 ) C2609_=_C3287( C2609 C3287 ) C2609_=_C3288( C2609 C3288 ) \nC2609_=_C3289( C2609 C3289 ) C2609_=_C3290( C2609 C3290 ) C2609_=_C3291( C2609 C3291 ) C2609_=_C3292( C2609 C3292 ) C2609_=_C3293( C2609 C3293 ) C2609_=_C3294( C2609 C3294 ) \nC2609_=_C3295( C2609 C3295 ) C2609_=_C3296( C2609 C3296 ) C2609_=_C3297( C2609 C3297 ) C2609_=_C3298( C2609 C3298 ) C2759_=_C2799( C2759 C2799 ) C2759_=_C3127( C2759 C3127 ) \nC2759_=_C3223( C2759 C3223 ) C2759_=_C3234( C2759 C3234 ) C2759_=_C3285( C2759 C3285 ) C2759_=_C3286( C2759 C3286 ) C2759_=_C3287( C2759 C3287 ) C2759_=_C3288( C2759 C3288 ) \nC2759_=_C3289( C2759 C3289 ) C2759_=_C3290( C2759 C3290 ) C2759_=_C3291( C2759 C3291 ) C2759_=_C3292( C2759 C3292 ) C2759_=_C3293( C2759 C3293 ) C2759_=_C3294( C2759 C3294 ) \nC2759_=_C3295( C2759 C3295 ) C2759_=_C3296( C2759 C3296 ) C2759_=_C3297( C2759 C3297 ) C2759_=_C3298( C2759 C3298 ) C2774_=_C3000( C2774 C3000 ) C2774_=_C3128( C2774 C3128 ) \nC2774_=_C3207( C2774 C3207 ) C2774_=_C3235( C2774 C3235 ) C2774_=_C3285( C2774 C3285 ) C2774_=_C3310( C2774 C3310 ) C2774_=_C3311( C2774 C3311 ) C2774_=_C3312( C2774 C3312 ) \nC2774_=_C3313( C2774 C3313 ) C2774_=_C3314( C2774 C3314 ) C2774_=_C3315( C2774 C3315 ) C2774_=_C3316( C2774 C3316 ) C2774_=_C3317( C2774 C3317 ) C2774_=_C3318( C2774 C3318 ) \nC2799_=_C3127( C2799 C3127 ) C2799_=_C3223( C2799 C3223 ) C2799_=_C3234( C2799 C3234 ) C2799_=_C3285( C2799 C3285 ) C2799_=_C3286( C2799 C3286 ) C2799_=_C3287( C2799 C3287 ) \nC2799_=_C3288( C2799 C3288 ) C2799_=_C3289( C2799 C3289 ) C2799_=_C3290( C2799 C3290 ) C2799_=_C3291( C2799 C3291 ) C2799_=_C3292( C2799 C3292 ) C2799_=_C3293( C2799 C3293 ) \nC2799_=_C3294( C2799 C3294 ) C2799_=_C3295( C2799 C3295 ) C2799_=_C3296( C2799 C3296 ) C2799_=_C3297( C2799 C3297 ) C2799_=_C3298( C2799 C3298 ) C3000_=_C3128( C3000 C3128 ) \nC3000_=_C3207( C3000 C3207 ) C3000_=_C3235( C3000 C3235 ) C3000_=_C3285( C3000 C3285 ) C3000_=_C3310( C3000 C3310 ) C3000_=_C3311( C3000 C3311 ) C3000_=_C3312( C3000 C3312 ) \nC3000_=_C3313( C3000 C3313 ) C3000_=_C3314( C3000 C3314 ) C3000_=_C3315( C3000 C3315 ) C3000_=_C3316( C3000 C3316 ) C3000_=_C3317( C3000 C3317 ) C3000_=_C3318( C3000 C3318 ) \nC3127_=_C3128( C3127 C3128 ) C3127_=_C3223( C3127 C3223 ) C3127_=_C3234( C3127 C3234 ) C3127_=_C3285( C3127 C3285 ) C3127_=_C3286( C3127 C3286 ) C3127_=_C3287( C3127 C3287 ) \nC3127_=_C3288( C3127 C3288 ) C3127_=_C3289( C3127 C3289 ) C3127_=_C3290( C3127 C3290 ) C3127_=_C3291( C3127 C3291 ) C3127_=_C3292( C3127 C3292 ) C3127_=_C3293( C3127 C3293 ) \nC3127_=_C3294( C3127 C3294 ) C3127_=_C3295( C3127 C3295 ) C3127_=_C3296( C3127 C3296 ) C3127_=_C3297( C3127 C3297 ) C3127_=_C3298( C3127 C3298 ) C3128_=_C3207( C3128 C3207 ) \nC3128_=_C3235( C3128 C3235 ) C3128_=_C3285( C3128 C3285 ) C3128_=_C3310( C3128 C3310 ) C3128_=_C3311( C3128 C3311 ) C3128_=_C3312( C3128 C3312 ) C3128_=_C3313( C3128 C3313 ) \nC3128_=_C3314( C3128 C3314 ) C3128_=_C3315( C3128 C3315 ) C3128_=_C3316( C3128 C3316 ) C3128_=_C3317( C3128 C3317 ) C3128_=_C3318( C3128 C3318 ) C3207_=_C3235( C3207 C3235 ) \nC3207_=_C3285( C3207 C3285 ) C3207_=_C3310( C3207 C3310 ) C3207_=_C3311( C3207 C3311 ) C3207_=_C3312( C3207 C3312 ) C3207_=_C3313( C3207 C3313 ) C3207_=_C3314( C3207 C3314 ) \nC3207_=_C3315( C3207 C3315 ) C3207_=_C3316( C3207 C3316 ) C3207_=_C3317( C3207 C3317 ) C3207_=_C3318( C3207 C3318 ) C3223_=_C3234( C3223 C3234 ) C3223_=_C3285( C3223 C3285 ) \nC3223_=_C3286( C3223 C3286 ) C3223_=_C3287( C3223 C3287 ) C3223_=_C3288( C3223 C3288 ) C3223_=_C3289( C3223 C3289 ) C3223_=_C3290( C3223 C3290 ) C3223_=_C3291( C3223 C3291 ) \nC3223_=_C3292( C3223 C3292 ) C3223_=_C3293( C3223 C3293 ) C3223_=_C3294( C3223 C3294 ) C3223_=_C3295( C3223 C3295 ) C3223_=_C3296( C3223 C3296 ) C3223_=_C3297( C3223 C3297 ) \nC3223_=_C3298( C3223 C3298 ) C3234_=_C3235( C3234 C3235 ) C3234_=_C3285( C3234 C3285 ) C3234_=_C3286( C3234 C3286 ) C3234_=_C3287( C3234 C3287 ) C3234_=_C3288( C3234 C3288 ) \nC3234_=_C3289( C3234 C3289 ) C3234_=_C3290( C3234 C3290 ) C3234_=_C3291( C3234 C3291 ) C3234_=_C3292( C3234 C3292 ) C3234_=_C3293( C3234 C3293 ) C3234_=_C3294( C3234 C3294 ) \nC3234_=_C3295( C3234 C3295 ) C3234_=_C3296( C3234 C3296 ) C3234_=_C3297( C3234 C3297 ) C3234_=_C3298( C3234 C3298 ) C3235_=_C3285( C3235 C3285 ) C3235_=_C3310( C3235 C3310 ) \nC3235_=_C3311( C3235 C3311 ) C3235_=_C3312( C3235 C3312 ) C3235_=_C3313( C3235 C3313 ) C3235_=_C3314( C3235 C3314 ) C3235_=_C3315( C3235 C3315 ) C3235_=_C3316( C3235 C3316 ) \nC3235_=_C3317( C3235 C3317 ) C3235_=_C3318( C3235 C3318 ) C3285_=_C3286( C3285 C3286 ) C3285_=_C3287( C3285 C3287 ) C3285_=_C3288( C3285 C3288 ) C3285_=_C3289( C3285 C3289 ) \nC3285_=_C3290( C3285 C3290 ) C3285_=_C3291( C3285 C3291 ) C3285_=_C3292( C3285 C3292 ) C3285_=_C3293( C3285 C3293 ) C3285_=_C3294( C3285 C3294 ) C3285_=_C3295( C3285 C3295 ) \nC3285_=_C3296( C3285 C3296 ) C3285_=_C3297( C3285 C3297 ) C3285_=_C3298( C3285 C3298 ) C3285_=_C3310( C3285 C3310 ) C3285_=_C3311( C3285 C3311 ) C3285_=_C3312( C3285 C3312 ) \nC3285_=_C3313( C3285 C3313 ) C3285_=_C3314( C3285 C3314 ) C3285_=_C3315( C3285 C3315 ) C3285_=_C3316( C3285 C3316 ) C3285_=_C3317( C3285 C3317 ) C3285_=_C3318( C3285 C3318 ) \nC3286_=_C3287( C3286 C3287 ) C3286_=_C3288( C3286 C3288 ) C3286_=_C3289( C3286 C3289 ) C3286_=_C3290( C3286 C3290 ) C3286_=_C3291( C3286 C3291 ) C3286_=_C3292( C3286 C3292 ) \nC3286_=_C3293( C3286 C3293 ) C3286_=_C3294( C3286 C3294 ) C3286_=_C3295( C3286 C3295 ) C3286_=_C3296( C3286 C3296 ) C3286_=_C3297( C3286 C3297 ) C3286_=_C3298( C3286 C3298 ) \nC3287_=_C3288( C3287 C3288 ) C3287_=_C3289( C3287 C3289 ) C3287_=_C3290( C3287 C3290 ) C3287_=_C3291( C3287 C3291 ) C3287_=_C3292( C3287 C3292 ) C3287_=_C3293( C3287 C3293 ) \nC3287_=_C3294( C3287 C3294 ) C3287_=_C3295( C3287 C3295 ) C3287_=_C3296( C3287 C3296 ) C3287_=_C3297( C3287 C3297 ) C3287_=_C3298( C3287 C3298 ) C3287_=_C3310( C3287 C3310 ) \nC3288_=_C3289( C3288 C3289 ) C3288_=_C3290( C3288 C3290 ) C3288_=_C3291( C3288 C3291 ) C3288_=_C3292( C3288 C3292 ) C3288_=_C3293( C3288 C3293 ) C3288_=_C3294( C3288 C3294 ) \nC3288_=_C3295( C3288 C3295 ) C3288_=_C3296( C3288 C3296 ) C3288_=_C3297( C3288 C3297 ) C3288_=_C3298( C3288 C3298 ) C3289_=_C3290( C3289 C3290 ) C3289_=_C3291( C3289 C3291 ) \nC3289_=_C3292( C3289 C3292 ) C3289_=_C3293( C3289 C3293 ) C3289_=_C3294( C3289 C3294 ) C3289_=_C3295( C3289 C3295 ) C3289_=_C3296(</w:t>
      </w:r>
    </w:p>
    <w:p>
      <w:pPr>
        <w:pStyle w:val="PreformattedText"/>
        <w:bidi w:val="0"/>
        <w:spacing w:before="0" w:after="0"/>
        <w:jc w:val="left"/>
        <w:rPr/>
      </w:pPr>
      <w:r>
        <w:rPr/>
        <w:t xml:space="preserve"> </w:t>
      </w:r>
      <w:r>
        <w:rPr/>
        <w:t>C3289 C3296 ) C3289_=_C3297( C3289 C3297 ) \nC3289_=_C3298( C3289 C3298 ) C3289_=_C3312( C3289 C3312 ) C3290_=_C3291( C3290 C3291 ) C3290_=_C3292( C3290 C3292 ) C3290_=_C3293( C3290 C3293 ) C3290_=_C3294( C3290 C3294 ) \nC3290_=_C3295( C3290 C3295 ) C3290_=_C3296( C3290 C3296 ) C3290_=_C3297( C3290 C3297 ) C3290_=_C3298( C3290 C3298 ) C3291_=_C3292( C3291 C3292 ) C3291_=_C3293( C3291 C3293 ) \nC3291_=_C3294( C3291 C3294 ) C3291_=_C3295( C3291 C3295 ) C3291_=_C3296( C3291 C3296 ) C3291_=_C3297( C3291 C3297 ) C3291_=_C3298( C3291 C3298 ) C3292_=_C3293( C3292 C3293 ) \nC3292_=_C3294( C3292 C3294 ) C3292_=_C3295( C3292 C3295 ) C3292_=_C3296( C3292 C3296 ) C3292_=_C3297( C3292 C3297 ) C3292_=_C3298( C3292 C3298 ) C3292_=_C3313( C3292 C3313 ) \nC3293_=_C3294( C3293 C3294 ) C3293_=_C3295( C3293 C3295 ) C3293_=_C3296( C3293 C3296 ) C3293_=_C3297( C3293 C3297 ) C3293_=_C3298( C3293 C3298 ) C3294_=_C3295( C3294 C3295 ) \nC3294_=_C3296( C3294 C3296 ) C3294_=_C3297( C3294 C3297 ) C3294_=_C3298( C3294 C3298 ) C3295_=_C3296( C3295 C3296 ) C3295_=_C3297( C3295 C3297 ) C3295_=_C3298( C3295 C3298 ) \nC3296_=_C3297( C3296 C3297 ) C3296_=_C3298( C3296 C3298 ) C3297_=_C3298( C3297 C3298 ) C3297_=_C3318( C3297 C3318 ) C3310_=_C3311( C3310 C3311 ) C3310_=_C3312( C3310 C3312 ) \nC3310_=_C3313( C3310 C3313 ) C3310_=_C3314( C3310 C3314 ) C3310_=_C3315( C3310 C3315 ) C3310_=_C3316( C3310 C3316 ) C3310_=_C3317( C3310 C3317 ) C3310_=_C3318( C3310 C3318 ) \nC3311_=_C3312( C3311 C3312 ) C3311_=_C3313( C3311 C3313 ) C3311_=_C3314( C3311 C3314 ) C3311_=_C3315( C3311 C3315 ) C3311_=_C3316( C3311 C3316 ) C3311_=_C3317( C3311 C3317 ) \nC3311_=_C3318( C3311 C3318 ) C3312_=_C3313( C3312 C3313 ) C3312_=_C3314( C3312 C3314 ) C3312_=_C3315( C3312 C3315 ) C3312_=_C3316( C3312 C3316 ) C3312_=_C3317( C3312 C3317 ) \nC3312_=_C3318( C3312 C3318 ) C3313_=_C3314( C3313 C3314 ) C3313_=_C3315( C3313 C3315 ) C3313_=_C3316( C3313 C3316 ) C3313_=_C3317( C3313 C3317 ) C3313_=_C3318( C3313 C3318 ) \nC3314_=_C3315( C3314 C3315 ) C3314_=_C3316( C3314 C3316 ) C3314_=_C3317( C3314 C3317 ) C3314_=_C3318( C3314 C3318 ) C3315_=_C3316( C3315 C3316 ) C3315_=_C3317( C3315 C3317 ) \nC3315_=_C3318( C3315 C3318 ) C3316_=_C3317( C3316 C3317 ) C3316_=_C3318( C3316 C3318 ) C3317_=_C3318( C3317 C3318 ) "];136-&gt;214[label="78: C10 C20 C62 C68 C173 \nC181 C320 C328 C423 C764 C783 \nC785 C908 C1020 C1021 C1022 C1023 \nC1024 C1025 C1026 C1027 C1028 C1029 \nC1030 C1033 C1034 C1035 C1036 C1037 \nC1038 C1039 C1040 C1041 C1107 C1162 \nC1163 C1346 C1411 C1556 C1685 C1854 \nC1913 C2304 C2306 C2569 C2609 C2759 \nC2774 C2799 C3000 C3127 C3128 C3207 \nC3223 C3234 C3235 C3286 C3287 C3288 \nC3289 C3290 C3291 C3292 C3293 C3294 \nC3295 C3296 C3297 C3298 C3310 C3311 \nC3312 C3313 C3314 C3315 C3316 C3317 \nC3318 \n1012: C10_=_C20 ,C10_=_C62 ,C10_=_C173 ,C10_=_C320 ,C10_=_C764 ,\nC10_=_C1020 ,C10_=_C1021 ,C10_=_C1022 ,C10_=_C1023 ,C10_=_C1024 ,C10_=_C1025 ,\nC10_=_C1026 ,C10_=_C1027 ,C10_=_C1028 ,C10_=_C1029 ,C10_=_C1030 ,C10_=_C1033 ,\nC10_=_C1034 ,C10_=_C1035 ,C10_=_C1036 ,C10_=_C1037 ,C10_=_C1038 ,C10_=_C1039 ,\nC10_=_C1040 ,C10_=_C1041 ,C20_=_C68 ,C20_=_C181 ,C20_=_C328 ,C20_=_C423 ,\nC20_=_C785 ,C20_=_C1107 ,C20_=_C1163 ,C20_=_C1411 ,C20_=_C1854 ,C20_=_C2306 ,\nC20_=_C2774 ,C20_=_C3000 ,C20_=_C3128 ,C20_=_C3207 ,C20_=_C3235 ,C20_=_C3310 ,\nC20_=_C3311 ,C20_=_C3312 ,C20_=_C3313 ,C20_=_C3314 ,C20_=_C3315 ,C20_=_C3316 ,\nC20_=_C3317 ,C20_=_C3318 ,C62_=_C68 ,C62_=_C173 ,C62_=_C320 ,C62_=_C764 ,\nC62_=_C1020 ,C62_=_C1021 ,C62_=_C1022 ,C62_=_C1023 ,C62_=_C1024 ,C62_=_C1025 ,\nC62_=_C1026 ,C62_=_C1027 ,C62_=_C1028 ,C62_=_C1029 ,C62_=_C1030 ,C62_=_C1033 ,\nC62_=_C1034 ,C62_=_C1035 ,C62_=_C1036 ,C62_=_C1037 ,C62_=_C1038 ,C62_=_C1039 ,\nC62_=_C1040 ,C62_=_C1041 ,C68_=_C181 ,C68_=_C328 ,C68_=_C423 ,C68_=_C785 ,\nC68_=_C1107 ,C68_=_C1163 ,C68_=_C1411 ,C68_=_C1854 ,C68_=_C2306 ,C68_=_C2774 ,\nC68_=_C3000 ,C68_=_C3128 ,C68_=_C3207 ,C68_=_C3235 ,C68_=_C3310 ,C68_=_C3311 ,\nC68_=_C3312 ,C68_=_C3313 ,C68_=_C3314 ,C68_=_C3315 ,C68_=_C3316 ,C68_=_C3317 ,\nC68_=_C3318 ,C173_=_C181 ,C173_=_C320 ,C173_=_C764 ,C173_=_C1020 ,C173_=_C1021 ,\nC173_=_C1022 ,C173_=_C1023 ,C173_=_C1024 ,C173_=_C1025 ,C173_=_C1026 ,C173_=_C1027 ,\nC173_=_C1028 ,C173_=_C1029 ,C173_=_C1030 ,C173_=_C1033 ,C173_=_C1034 ,C173_=_C1035 ,\nC173_=_C1036 ,C173_=_C1037 ,C173_=_C1038 ,C173_=_C1039 ,C173_=_C1040 ,C173_=_C1041 ,\nC181_=_C328 ,C181_=_C423 ,C181_=_C785 ,C181_=_C1107 ,C181_=_C1163 ,C181_=_C1411 ,\nC181_=_C1854 ,C181_=_C2306 ,C181_=_C2774 ,C181_=_C3000 ,C181_=_C3128 ,C181_=_C3207 ,\nC181_=_C3235 ,C181_=_C3310 ,C181_=_C3311 ,C181_=_C3312 ,C181_=_C3313 ,C181_=_C3314 ,\nC181_=_C3315 ,C181_=_C3316 ,C181_=_C3317 ,C181_=_C3318 ,C320_=_C328 ,C320_=_C764 ,\nC320_=_C1020 ,C320_=_C1021 ,C320_=_C1022 ,C320_=_C1023 ,C320_=_C1024 ,C320_=_C1025 ,\nC320_=_C1026 ,C320_=_C1027 ,C320_=_C1028 ,C320_=_C1029 ,C320_=_C1030 ,C320_=_C1033 ,\nC320_=_C1034 ,C320_=_C1035 ,C320_=_C1036 ,C320_=_C1037 ,C320_=_C1038 ,C320_=_C1039 ,\nC320_=_C1040 ,C320_=_C1041 ,C328_=_C423 ,C328_=_C785 ,C328_=_C1107 ,C328_=_C1163 ,\nC328_=_C1411 ,C328_=_C1854 ,C328_=_C2306 ,C328_=_C2774 ,C328_=_C3000 ,C328_=_C3128 ,\nC328_=_C3207 ,C328_=_C3235 ,C328_=_C3310 ,C328_=_C3311 ,C328_=_C3312 ,C328_=_C3313 ,\nC328_=_C3314 ,C328_=_C3315 ,C328_=_C3316 ,C328_=_C3317 ,C328_=_C3318 ,C423_=_C785 ,\nC423_=_C1107 ,C423_=_C1163 ,C423_=_C1411 ,C423_=_C1854 ,C423_=_C2306 ,C423_=_C2774 ,\nC423_=_C3000 ,C423_=_C3128 ,C423_=_C3207 ,C423_=_C3235 ,C423_=_C3310 ,C423_=_C3311 ,\nC423_=_C3312 ,C423_=_C3313 ,C423_=_C3314 ,C423_=_C3315 ,C423_=_C3316 ,C423_=_C3317 ,\nC423_=_C3318 ,C764_=_C783 ,C764_=_C785 ,C764_=_C1020 ,C764_=_C1021 ,C764_=_C1022 ,\nC764_=_C1023 ,C764_=_C1024 ,C764_=_C1025 ,C764_=_C1026 ,C764_=_C1027 ,C764_=_C1028 ,\nC764_=_C1029 ,C764_=_C1030 ,C764_=_C1033 ,C764_=_C1034 ,C764_=_C1035 ,C764_=_C1036 ,\nC764_=_C1037 ,C764_=_C1038 ,C764_=_C1039 ,C764_=_C1040 ,C764_=_C1041 ,C783_=_C785 ,\nC783_=_C908 ,C783_=_C1162 ,C783_=_C1346 ,C783_=_C1556 ,C783_=_C1685 ,C783_=_C1913 ,\nC783_=_C2304 ,C783_=_C2569 ,C783_=_C2609 ,C783_=_C2759 ,C783_=_C2799 ,C783_=_C3127 ,\nC783_=_C3223 ,C783_=_C3234 ,C783_=_C3286 ,C783_=_C3287 ,C783_=_C3288 ,C783_=_C3289 ,\nC783_=_C3290 ,C783_=_C3291 ,C783_=_C3292 ,C783_=_C3293 ,C783_=_C3294 ,C783_=_C3295 ,\nC783_=_C3296 ,C783_=_C3297 ,C783_=_C3298 ,C785_=_C1107 ,C785_=_C1163 ,C785_=_C1411 ,\nC785_=_C1854 ,C785_=_C2306 ,C785_=_C2774 ,C785_=_C3000 ,C785_=_C3128 ,C785_=_C3207 ,\nC785_=_C3235 ,C785_=_C3310 ,C785_=_C3311 ,C785_=_C3312 ,C785_=_C3313 ,C785_=_C3314 ,\nC785_=_C3315 ,C785_=_C3316 ,C785_=_C3317 ,C785_=_C3318 ,C908_=_C1162 ,C908_=_C1346 ,\nC908_=_C1556 ,C908_=_C1685 ,C908_=_C1913 ,C908_=_C2304 ,C908_=_C2569 ,C908_=_C2609 ,\nC908_=_C2759 ,C908_=_C2799 ,C908_=_C3127 ,C908_=_C3223 ,C908_=_C3234 ,C908_=_C3286 ,\nC908_=_C3287 ,C908_=_C3288 ,C908_=_C3289 ,C908_=_C3290 ,C908_=_C3291 ,C908_=_C3292 ,\nC908_=_C3293 ,C908_=_C3294 ,C908_=_C3295 ,C908_=_C3296 ,C908_=_C3297 ,C908_=_C3298 ,\nC1020_=_C1021 ,C1020_=_C1022 ,C1020_=_C1023 ,C1020_=_C1024 ,C1020_=_C1025 ,C1020_=_C1026 ,\nC1020_=_C1027 ,C1020_=_C1028 ,C1020_=_C1029 ,C1020_=_C1030 ,C1020_=_C1033 ,C1020_=_C1034 ,\nC1020_=_C1035 ,C1020_=_C1036 ,C1020_=_C1037 ,C1020_=_C1038 ,C1020_=_C1039 ,C1020_=_C1040 ,\nC1020_=_C1041 ,C1020_=_C1162 ,C1020_=_C1163 ,C1021_=_C1022 ,C1021_=_C1023 ,C1021_=_C1024 ,\nC1021_=_C1025 ,C1021_=_C1026 ,C1021_=_C1027 ,C1021_=_C1028 ,C1021_=_C1029 ,C1021_=_C1030 ,\nC1021_=_C1033 ,C1021_=_C1034 ,C1021_=_C1035 ,C1021_=_C1036 ,C1021_=_C1037 ,C1021_=_C1038 ,\nC1021_=_C1039 ,C1021_=_C1040 ,C1021_=_C1041 ,C1022_=_C1023 ,C1022_=_C1024 ,C1022_=_C1025 ,\nC1022_=_C1026 ,C1022_=_C1027 ,C1022_=_C1028 ,C1022_=_C1029 ,C1022_=_C1030 ,C1022_=_C1033 ,\nC1022_=_C1034 ,C1022_=_C1035 ,C1022_=_C1036 ,C1022_=_C1037 ,C1022_=_C1038 ,C1022_=_C1039 ,\nC1022_=_C1040 ,C1022_=_C1041 ,C1023_=_C1024 ,C1023_=_C1025 ,C1023_=_C1026 ,C1023_=_C1027 ,\nC1023_=_C1028 ,C1023_=_C1029 ,C1023_=_C1030 ,C1023_=_C1033 ,C1023_=_C1034 ,C1023_=_C1035 ,\nC1023_=_C1036 ,C1023_=_C1037 ,C1023_=_C1038 ,C1023_=_C1039 ,C1023_=_C1040 ,C1023_=_C1041 ,\nC1023_=_C1854 ,C1024_=_C1025 ,C1024_=_C1026 ,C1024_=_C1027 ,C1024_=_C1028 ,C1024_=_C1029 ,\nC1024_=_C1030 ,C1024_=_C1033 ,C1024_=_C1034 ,C1024_=_C1035 ,C1024_=_C1036 ,C1024_=_C1037 ,\nC1024_=_C1038 ,C1024_=_C1039 ,C1024_=_C1040 ,C1024_=_C1041 ,C1025_=_C1026 ,C1025_=_C1027 ,\nC1025_=_C1028 ,C1025_=_C1029 ,C1025_=_C1030 ,C1025_=_C1033 ,C1025_=_C1034 ,C1025_=_C1035 ,\nC1025_=_C1036 ,C1025_=_C1037 ,C1025_=_C1038 ,C1025_=_C1039 ,C1025_=_C1040 ,C1025_=_C1041 ,\nC1025_=_C2304 ,C1025_=_C2306 ,C1026_=_C1027 ,C1026_=_C1028 ,C1026_=_C1029 ,C1026_=_C1030 ,\nC1026_=_C1033 ,C1026_=_C1034 ,C1026_=_C1035 ,C1026_=_C1036 ,C1026_=_C1037 ,C1026_=_C1038 ,\nC1026_=_C1039 ,C1026_=_C1040 ,C1026_=_C1041 ,C1027_=_C1028 ,C1027_=_C1029 ,C1027_=_C1030 ,\nC1027_=_C1033 ,C1027_=_C1034 ,C1027_=_C1035 ,C1027_=_C1036 ,C1027_=_C1037 ,C1027_=_C1038 ,\nC1027_=_C1039 ,C1027_=_C1040 ,C1027_=_C1041 ,C1027_=_C2774 ,C1028_=_C1029 ,C1028_=_C1030 ,\nC1028_=_C1033 ,C1028_=_C1034 ,C1028_=_C1035 ,C1028_=_C1036 ,C1028_=_C1037 ,C1028_=_C1038 ,\nC1028_=_C1039 ,C1028_=_C1040 ,C1028_=_C1041 ,C1028_=_C3000 ,C1029_=_C1030 ,C1029_=_C1033 ,\nC1029_=_C1034 ,C1029_=_C1035 ,C1029_=_C1036 ,C1029_=_C1037 ,C1029_=_C1038 ,C1029_=_C1039 ,\nC1029_=_C1040 ,C1029_=_C1041 ,C1029_=_C3127 ,C1029_=_C3128 ,C1030_=_C1033 ,C1030_=_C1034 ,\nC1030_=_C1035 ,C1030_=_C1036 ,C1030_=_C1037 ,C1030_=_C1038 ,C1030_=_C1039 ,C1030_=_C1040 ,\nC1030_=_C1041 ,C1030_=_C3234 ,C1030_=_C3235 ,C1033_=_C1034 ,C1033_=_C1035 ,C1033_=_C1036 ,\nC1033_=_C1037 ,C1033_=_C1038 ,C1033_=_C1039 ,C1033_=_C1040 ,C1033_=_C1041 ,C1033_=_C3287 ,\nC1033_=_C3310 ,C1034_=_C1035 ,C1034_=_C1036 ,C1034_=_C1037 ,C1034_=_C1038 ,C1034_=_C1039 ,\nC1034_=_C1040 ,C1034_=_C1041 ,C1034_=_C3289 ,C1034_=_C3312 ,C1035_=_C1036 ,C1035_=_C1037 ,\nC1035_=_C1038 ,C1035_=_C1039 ,C1035_=_C1040 ,C1035_=_C1041 ,C1035_=_C3292 ,C1035_=_C3313 ,\nC1036_=_C1037 ,C1036_=_C1038</w:t>
      </w:r>
    </w:p>
    <w:p>
      <w:pPr>
        <w:pStyle w:val="PreformattedText"/>
        <w:bidi w:val="0"/>
        <w:spacing w:before="0" w:after="0"/>
        <w:jc w:val="left"/>
        <w:rPr/>
      </w:pPr>
      <w:r>
        <w:rPr/>
        <w:t xml:space="preserve"> </w:t>
      </w:r>
      <w:r>
        <w:rPr/>
        <w:t>,C1036_=_C1039 ,C1036_=_C1040 ,C1036_=_C1041 ,C1037_=_C1038 ,\nC1037_=_C1039 ,C1037_=_C1040 ,C1037_=_C1041 ,C1037_=_C3316 ,C1038_=_C1039 ,C1038_=_C1040 ,\nC1038_=_C1041 ,C1039_=_C1040 ,C1039_=_C1041 ,C1039_=_C3317 ,C1040_=_C1041 ,C1107_=_C1163 ,\nC1107_=_C1411 ,C1107_=_C1854 ,C1107_=_C2306 ,C1107_=_C2774 ,C1107_=_C3000 ,C1107_=_C3128 ,\nC1107_=_C3207 ,C1107_=_C3235 ,C1107_=_C3310 ,C1107_=_C3311 ,C1107_=_C3312 ,C1107_=_C3313 ,\nC1107_=_C3314 ,C1107_=_C3315 ,C1107_=_C3316 ,C1107_=_C3317 ,C1107_=_C3318 ,C1162_=_C1163 ,\nC1162_=_C1346 ,C1162_=_C1556 ,C1162_=_C1685 ,C1162_=_C1913 ,C1162_=_C2304 ,C1162_=_C2569 ,\nC1162_=_C2609 ,C1162_=_C2759 ,C1162_=_C2799 ,C1162_=_C3127 ,C1162_=_C3223 ,C1162_=_C3234 ,\nC1162_=_C3286 ,C1162_=_C3287 ,C1162_=_C3288 ,C1162_=_C3289 ,C1162_=_C3290 ,C1162_=_C3291 ,\nC1162_=_C3292 ,C1162_=_C3293 ,C1162_=_C3294 ,C1162_=_C3295 ,C1162_=_C3296 ,C1162_=_C3297 ,\nC1162_=_C3298 ,C1163_=_C1411 ,C1163_=_C1854 ,C1163_=_C2306 ,C1163_=_C2774 ,C1163_=_C3000 ,\nC1163_=_C3128 ,C1163_=_C3207 ,C1163_=_C3235 ,C1163_=_C3310 ,C1163_=_C3311 ,C1163_=_C3312 ,\nC1163_=_C3313 ,C1163_=_C3314 ,C1163_=_C3315 ,C1163_=_C3316 ,C1163_=_C3317 ,C1163_=_C3318 ,\nC1346_=_C1556 ,C1346_=_C1685 ,C1346_=_C1913 ,C1346_=_C2304 ,C1346_=_C2569 ,C1346_=_C2609 ,\nC1346_=_C2759 ,C1346_=_C2799 ,C1346_=_C3127 ,C1346_=_C3223 ,C1346_=_C3234 ,C1346_=_C3286 ,\nC1346_=_C3287 ,C1346_=_C3288 ,C1346_=_C3289 ,C1346_=_C3290 ,C1346_=_C3291 ,C1346_=_C3292 ,\nC1346_=_C3293 ,C1346_=_C3294 ,C1346_=_C3295 ,C1346_=_C3296 ,C1346_=_C3297 ,C1346_=_C3298 ,\nC1411_=_C1854 ,C1411_=_C2306 ,C1411_=_C2774 ,C1411_=_C3000 ,C1411_=_C3128 ,C1411_=_C3207 ,\nC1411_=_C3235 ,C1411_=_C3310 ,C1411_=_C3311 ,C1411_=_C3312 ,C1411_=_C3313 ,C1411_=_C3314 ,\nC1411_=_C3315 ,C1411_=_C3316 ,C1411_=_C3317 ,C1411_=_C3318 ,C1556_=_C1685 ,C1556_=_C1913 ,\nC1556_=_C2304 ,C1556_=_C2569 ,C1556_=_C2609 ,C1556_=_C2759 ,C1556_=_C2799 ,C1556_=_C3127 ,\nC1556_=_C3223 ,C1556_=_C3234 ,C1556_=_C3286 ,C1556_=_C3287 ,C1556_=_C3288 ,C1556_=_C3289 ,\nC1556_=_C3290 ,C1556_=_C3291 ,C1556_=_C3292 ,C1556_=_C3293 ,C1556_=_C3294 ,C1556_=_C3295 ,\nC1556_=_C3296 ,C1556_=_C3297 ,C1556_=_C3298 ,C1685_=_C1913 ,C1685_=_C2304 ,C1685_=_C2569 ,\nC1685_=_C2609 ,C1685_=_C2759 ,C1685_=_C2799 ,C1685_=_C3127 ,C1685_=_C3223 ,C1685_=_C3234 ,\nC1685_=_C3286 ,C1685_=_C3287 ,C1685_=_C3288 ,C1685_=_C3289 ,C1685_=_C3290 ,C1685_=_C3291 ,\nC1685_=_C3292 ,C1685_=_C3293 ,C1685_=_C3294 ,C1685_=_C3295 ,C1685_=_C3296 ,C1685_=_C3297 ,\nC1685_=_C3298 ,C1854_=_C2306 ,C1854_=_C2774 ,C1854_=_C3000 ,C1854_=_C3128 ,C1854_=_C3207 ,\nC1854_=_C3235 ,C1854_=_C3310 ,C1854_=_C3311 ,C1854_=_C3312 ,C1854_=_C3313 ,C1854_=_C3314 ,\nC1854_=_C3315 ,C1854_=_C3316 ,C1854_=_C3317 ,C1854_=_C3318 ,C1913_=_C2304 ,C1913_=_C2569 ,\nC1913_=_C2609 ,C1913_=_C2759 ,C1913_=_C2799 ,C1913_=_C3127 ,C1913_=_C3223 ,C1913_=_C3234 ,\nC1913_=_C3286 ,C1913_=_C3287 ,C1913_=_C3288 ,C1913_=_C3289 ,C1913_=_C3290 ,C1913_=_C3291 ,\nC1913_=_C3292 ,C1913_=_C3293 ,C1913_=_C3294 ,C1913_=_C3295 ,C1913_=_C3296 ,C1913_=_C3297 ,\nC1913_=_C3298 ,C2304_=_C2306 ,C2304_=_C2569 ,C2304_=_C2609 ,C2304_=_C2759 ,C2304_=_C2799 ,\nC2304_=_C3127 ,C2304_=_C3223 ,C2304_=_C3234 ,C2304_=_C3286 ,C2304_=_C3287 ,C2304_=_C3288 ,\nC2304_=_C3289 ,C2304_=_C3290 ,C2304_=_C3291 ,C2304_=_C3292 ,C2304_=_C3293 ,C2304_=_C3294 ,\nC2304_=_C3295 ,C2304_=_C3296 ,C2304_=_C3297 ,C2304_=_C3298 ,C2306_=_C2774 ,C2306_=_C3000 ,\nC2306_=_C3128 ,C2306_=_C3207 ,C2306_=_C3235 ,C2306_=_C3310 ,C2306_=_C3311 ,C2306_=_C3312 ,\nC2306_=_C3313 ,C2306_=_C3314 ,C2306_=_C3315 ,C2306_=_C3316 ,C2306_=_C3317 ,C2306_=_C3318 ,\nC2569_=_C2609 ,C2569_=_C2759 ,C2569_=_C2799 ,C2569_=_C3127 ,C2569_=_C3223 ,C2569_=_C3234 ,\nC2569_=_C3286 ,C2569_=_C3287 ,C2569_=_C3288 ,C2569_=_C3289 ,C2569_=_C3290 ,C2569_=_C3291 ,\nC2569_=_C3292 ,C2569_=_C3293 ,C2569_=_C3294 ,C2569_=_C3295 ,C2569_=_C3296 ,C2569_=_C3297 ,\nC2569_=_C3298 ,C2609_=_C2759 ,C2609_=_C2799 ,C2609_=_C3127 ,C2609_=_C3223 ,C2609_=_C3234 ,\nC2609_=_C3286 ,C2609_=_C3287 ,C2609_=_C3288 ,C2609_=_C3289 ,C2609_=_C3290 ,C2609_=_C3291 ,\nC2609_=_C3292 ,C2609_=_C3293 ,C2609_=_C3294 ,C2609_=_C3295 ,C2609_=_C3296 ,C2609_=_C3297 ,\nC2609_=_C3298 ,C2759_=_C2799 ,C2759_=_C3127 ,C2759_=_C3223 ,C2759_=_C3234 ,C2759_=_C3286 ,\nC2759_=_C3287 ,C2759_=_C3288 ,C2759_=_C3289 ,C2759_=_C3290 ,C2759_=_C3291 ,C2759_=_C3292 ,\nC2759_=_C3293 ,C2759_=_C3294 ,C2759_=_C3295 ,C2759_=_C3296 ,C2759_=_C3297 ,C2759_=_C3298 ,\nC2774_=_C3000 ,C2774_=_C3128 ,C2774_=_C3207 ,C2774_=_C3235 ,C2774_=_C3310 ,C2774_=_C3311 ,\nC2774_=_C3312 ,C2774_=_C3313 ,C2774_=_C3314 ,C2774_=_C3315 ,C2774_=_C3316 ,C2774_=_C3317 ,\nC2774_=_C3318 ,C2799_=_C3127 ,C2799_=_C3223 ,C2799_=_C3234 ,C2799_=_C3286 ,C2799_=_C3287 ,\nC2799_=_C3288 ,C2799_=_C3289 ,C2799_=_C3290 ,C2799_=_C3291 ,C2799_=_C3292 ,C2799_=_C3293 ,\nC2799_=_C3294 ,C2799_=_C3295 ,C2799_=_C3296 ,C2799_=_C3297 ,C2799_=_C3298 ,C3000_=_C3128 ,\nC3000_=_C3207 ,C3000_=_C3235 ,C3000_=_C3310 ,C3000_=_C3311 ,C3000_=_C3312 ,C3000_=_C3313 ,\nC3000_=_C3314 ,C3000_=_C3315 ,C3000_=_C3316 ,C3000_=_C3317 ,C3000_=_C3318 ,C3127_=_C3128 ,\nC3127_=_C3223 ,C3127_=_C3234 ,C3127_=_C3286 ,C3127_=_C3287 ,C3127_=_C3288 ,C3127_=_C3289 ,\nC3127_=_C3290 ,C3127_=_C3291 ,C3127_=_C3292 ,C3127_=_C3293 ,C3127_=_C3294 ,C3127_=_C3295 ,\nC3127_=_C3296 ,C3127_=_C3297 ,C3127_=_C3298 ,C3128_=_C3207 ,C3128_=_C3235 ,C3128_=_C3310 ,\nC3128_=_C3311 ,C3128_=_C3312 ,C3128_=_C3313 ,C3128_=_C3314 ,C3128_=_C3315 ,C3128_=_C3316 ,\nC3128_=_C3317 ,C3128_=_C3318 ,C3207_=_C3235 ,C3207_=_C3310 ,C3207_=_C3311 ,C3207_=_C3312 ,\nC3207_=_C3313 ,C3207_=_C3314 ,C3207_=_C3315 ,C3207_=_C3316 ,C3207_=_C3317 ,C3207_=_C3318 ,\nC3223_=_C3234 ,C3223_=_C3286 ,C3223_=_C3287 ,C3223_=_C3288 ,C3223_=_C3289 ,C3223_=_C3290 ,\nC3223_=_C3291 ,C3223_=_C3292 ,C3223_=_C3293 ,C3223_=_C3294 ,C3223_=_C3295 ,C3223_=_C3296 ,\nC3223_=_C3297 ,C3223_=_C3298 ,C3234_=_C3235 ,C3234_=_C3286 ,C3234_=_C3287 ,C3234_=_C3288 ,\nC3234_=_C3289 ,C3234_=_C3290 ,C3234_=_C3291 ,C3234_=_C3292 ,C3234_=_C3293 ,C3234_=_C3294 ,\nC3234_=_C3295 ,C3234_=_C3296 ,C3234_=_C3297 ,C3234_=_C3298 ,C3235_=_C3310 ,C3235_=_C3311 ,\nC3235_=_C3312 ,C3235_=_C3313 ,C3235_=_C3314 ,C3235_=_C3315 ,C3235_=_C3316 ,C3235_=_C3317 ,\nC3235_=_C3318 ,C3286_=_C3287 ,C3286_=_C3288 ,C3286_=_C3289 ,C3286_=_C3290 ,C3286_=_C3291 ,\nC3286_=_C3292 ,C3286_=_C3293 ,C3286_=_C3294 ,C3286_=_C3295 ,C3286_=_C3296 ,C3286_=_C3297 ,\nC3286_=_C3298 ,C3287_=_C3288 ,C3287_=_C3289 ,C3287_=_C3290 ,C3287_=_C3291 ,C3287_=_C3292 ,\nC3287_=_C3293 ,C3287_=_C3294 ,C3287_=_C3295 ,C3287_=_C3296 ,C3287_=_C3297 ,C3287_=_C3298 ,\nC3287_=_C3310 ,C3288_=_C3289 ,C3288_=_C3290 ,C3288_=_C3291 ,C3288_=_C3292 ,C3288_=_C3293 ,\nC3288_=_C3294 ,C3288_=_C3295 ,C3288_=_C3296 ,C3288_=_C3297 ,C3288_=_C3298 ,C3289_=_C3290 ,\nC3289_=_C3291 ,C3289_=_C3292 ,C3289_=_C3293 ,C3289_=_C3294 ,C3289_=_C3295 ,C3289_=_C3296 ,\nC3289_=_C3297 ,C3289_=_C3298 ,C3289_=_C3312 ,C3290_=_C3291 ,C3290_=_C3292 ,C3290_=_C3293 ,\nC3290_=_C3294 ,C3290_=_C3295 ,C3290_=_C3296 ,C3290_=_C3297 ,C3290_=_C3298 ,C3291_=_C3292 ,\nC3291_=_C3293 ,C3291_=_C3294 ,C3291_=_C3295 ,C3291_=_C3296 ,C3291_=_C3297 ,C3291_=_C3298 ,\nC3292_=_C3293 ,C3292_=_C3294 ,C3292_=_C3295 ,C3292_=_C3296 ,C3292_=_C3297 ,C3292_=_C3298 ,\nC3292_=_C3313 ,C3293_=_C3294 ,C3293_=_C3295 ,C3293_=_C3296 ,C3293_=_C3297 ,C3293_=_C3298 ,\nC3294_=_C3295 ,C3294_=_C3296 ,C3294_=_C3297 ,C3294_=_C3298 ,C3295_=_C3296 ,C3295_=_C3297 ,\nC3295_=_C3298 ,C3296_=_C3297 ,C3296_=_C3298 ,C3297_=_C3298 ,C3297_=_C3318 ,C3310_=_C3311 ,\nC3310_=_C3312 ,C3310_=_C3313 ,C3310_=_C3314 ,C3310_=_C3315 ,C3310_=_C3316 ,C3310_=_C3317 ,\nC3310_=_C3318 ,C3311_=_C3312 ,C3311_=_C3313 ,C3311_=_C3314 ,C3311_=_C3315 ,C3311_=_C3316 ,\nC3311_=_C3317 ,C3311_=_C3318 ,C3312_=_C3313 ,C3312_=_C3314 ,C3312_=_C3315 ,C3312_=_C3316 ,\nC3312_=_C3317 ,C3312_=_C3318 ,C3313_=_C3314 ,C3313_=_C3315 ,C3313_=_C3316 ,C3313_=_C3317 ,\nC3313_=_C3318 ,C3314_=_C3315 ,C3314_=_C3316 ,C3314_=_C3317 ,C3314_=_C3318 ,C3315_=_C3316 ,\nC3315_=_C3317 ,C3315_=_C3318 ,C3316_=_C3317 ,C3316_=_C3318 ,C3317_=_C3318 ,"];215[shape=box, label="id:215 level: 6\n94: C0 C7 C16 C21 C34 \nC51 C52 C53 C54 C55 C56 \nC57 C58 C60 C61 C62 C63 \nC64 C65 C66 C67 C68 C69 \nC70 C71 C72 C73 C74 C82 \nC104 C128 C149 C170 C176 C183 \nC251 C304 C319 C320 C321 C322 \nC323 C324 C325 C326 C327 C328 \nC329 C330 C331 C332 C333 C775 \nC985 C1027 C1037 C1297 C1455 C1533 \nC1801 C1849 C1859 C2582 C2594 C2652 \nC2684 C2768 C2769 C2770 C2771 C2772 \nC2773 C2774 C2775 C2776 C2777 C2779 \nC2780 C2781 C2782 C2965 C3005 C3165 \nC3214 C3316 C3342 C3580 C3823 C3857 \nC3879 C3880 C3881 C3882 C3883 \n1201: C0_=_C7( C0 C7 ) C0_=_C16( C0 C16 ) C0_=_C21( C0 C21 ) C0_=_C51( C0 C51 ) C0_=_C52( C0 C52 ) \nC0_=_C53( C0 C53 ) C0_=_C54( C0 C54 ) C0_=_C55( C0 C55 ) C0_=_C56( C0 C56 ) C0_=_C57( C0 C57 ) C0_=_C58( C0 C58 ) \nC0_=_C60( C0 C60 ) C0_=_C61( C0 C61 ) C0_=_C62( C0 C62 ) C0_=_C63( C0 C63 ) C0_=_C64( C0 C64 ) C0_=_C65( C0 C65 ) \nC0_=_C66( C0 C66 ) C0_=_C67( C0 C67 ) C0_=_C68( C0 C68 ) C0_=_C69( C0 C69 ) C0_=_C70( C0 C70 ) C0_=_C71( C0 C71 ) \nC0_=_C72( C0 C72 ) C0_=_C73( C0 C73 ) C0_=_C74( C0 C74 ) C7_=_C16( C7 C16 ) C7_=_C21( C7 C21 ) C7_=_C34( C7 C34 ) \nC7_=_C82( C7 C82 ) C7_=_C104( C7 C104 ) C7_=_C128( C7 C128 ) C7_=_C149( C7 C149 ) C7_=_C170( C7 C170 ) C7_=_C251( C7 C251 ) \nC7_=_C304( C7 C304 ) C7_=_C319( C7 C319 ) C7_=_C320( C7 C320 ) C7_=_C321( C7 C321 ) C7_=_C322( C7 C322 ) C7_=_C323( C7 C323 ) \nC7_=_C324( C7 C324 ) C7_=_C325( C7 C325 ) C7_=_C326( C7 C326 ) C7_=_C327( C7 C327 ) C7_=_C328( C7 C328 ) C7_=_C329( C7 C329 ) \nC7_=_C330( C7 C330 ) C7_=_C331( C7 C331 ) C7_=_C332( C7 C332 ) C7_=_C333( C7 C333 ) C16_=_C21( C16 C21 ) C16_=_C65( C16 C65 ) \nC16_=_C176( C16 C176 ) C16_=_C323( C16 C323 ) C16_=_C775( C16 C775 ) C16_=_C985( C16 C985 ) C16_=_C1027( C16 C1027 ) C16_=_C1455( C16 C1455 ) \nC16_=_C1849( C16 C1849 ) C16_=_C2582( C16 C2582 ) C16_=_C2652( C16 C2652 ) C16_=_C2768( C16 C2768 ) C16_=_C2769( C16 C2769 ) C16_=_C2770( C16 C2770 ) \nC16_=_C2771( C16</w:t>
      </w:r>
    </w:p>
    <w:p>
      <w:pPr>
        <w:pStyle w:val="PreformattedText"/>
        <w:bidi w:val="0"/>
        <w:spacing w:before="0" w:after="0"/>
        <w:jc w:val="left"/>
        <w:rPr/>
      </w:pPr>
      <w:r>
        <w:rPr/>
        <w:t xml:space="preserve"> </w:t>
      </w:r>
      <w:r>
        <w:rPr/>
        <w:t>C2771 ) C16_=_C2772( C16 C2772 ) C16_=_C2773( C16 C2773 ) C16_=_C2774( C16 C2774 ) C16_=_C2775( C16 C2775 ) C16_=_C2776( C16 C2776 ) \nC16_=_C2777( C16 C2777 ) C16_=_C2779( C16 C2779 ) C16_=_C2780( C16 C2780 ) C16_=_C2781( C16 C2781 ) C16_=_C2782( C16 C2782 ) C21_=_C69( C21 C69 ) \nC21_=_C183( C21 C183 ) C21_=_C331( C21 C331 ) C21_=_C1037( C21 C1037 ) C21_=_C1297( C21 C1297 ) C21_=_C1533( C21 C1533 ) C21_=_C1801( C21 C1801 ) \nC21_=_C1859( C21 C1859 ) C21_=_C2594( C21 C2594 ) C21_=_C2684( C21 C2684 ) C21_=_C2965( C21 C2965 ) C21_=_C3005( C21 C3005 ) C21_=_C3165( C21 C3165 ) \nC21_=_C3214( C21 C3214 ) C21_=_C3316( C21 C3316 ) C21_=_C3342( C21 C3342 ) C21_=_C3580( C21 C3580 ) C21_=_C3823( C21 C3823 ) C21_=_C3857( C21 C3857 ) \nC21_=_C3879( C21 C3879 ) C21_=_C3880( C21 C3880 ) C21_=_C3881( C21 C3881 ) C21_=_C3882( C21 C3882 ) C21_=_C3883( C21 C3883 ) C34_=_C82( C34 C82 ) \nC34_=_C104( C34 C104 ) C34_=_C128( C34 C128 ) C34_=_C149( C34 C149 ) C34_=_C170( C34 C170 ) C34_=_C251( C34 C251 ) C34_=_C304( C34 C304 ) \nC34_=_C319( C34 C319 ) C34_=_C320( C34 C320 ) C34_=_C321( C34 C321 ) C34_=_C322( C34 C322 ) C34_=_C323( C34 C323 ) C34_=_C324( C34 C324 ) \nC34_=_C325( C34 C325 ) C34_=_C326( C34 C326 ) C34_=_C327( C34 C327 ) C34_=_C328( C34 C328 ) C34_=_C329( C34 C329 ) C34_=_C330( C34 C330 ) \nC34_=_C331( C34 C331 ) C34_=_C332( C34 C332 ) C34_=_C333( C34 C333 ) C51_=_C52( C51 C52 ) C51_=_C53( C51 C53 ) C51_=_C54( C51 C54 ) \nC51_=_C55( C51 C55 ) C51_=_C56( C51 C56 ) C51_=_C57( C51 C57 ) C51_=_C58( C51 C58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82( C51 C82 ) C52_=_C53( C52 C53 ) C52_=_C54( C52 C54 ) C52_=_C55( C52 C55 ) C52_=_C56( C52 C56 ) \nC52_=_C57( C52 C57 ) C52_=_C58( C52 C58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170( C52 C170 ) \nC52_=_C176( C52 C176 ) C52_=_C183( C52 C183 ) C53_=_C54( C53 C54 ) C53_=_C55( C53 C55 ) C53_=_C56( C53 C56 ) C53_=_C57( C53 C57 ) \nC53_=_C58( C53 C58 ) C53_=_C60( C53 C60 ) C53_=_C61( C53 C61 ) C53_=_C62( C53 C62 ) C53_=_C63( C53 C63 ) C53_=_C64( C53 C64 ) \nC53_=_C65( C53 C65 ) C53_=_C66( C53 C66 ) C53_=_C67( C53 C67 ) C53_=_C68( C53 C68 ) C53_=_C69( C53 C69 ) C53_=_C70( C53 C70 ) \nC53_=_C71( C53 C71 ) C53_=_C72( C53 C72 ) C53_=_C73( C53 C73 ) C53_=_C74( C53 C74 ) C54_=_C55( C54 C55 ) C54_=_C56( C54 C56 ) \nC54_=_C57( C54 C57 ) C54_=_C58( C54 C58 ) C54_=_C60( C54 C60 ) C54_=_C61( C54 C61 ) C54_=_C62( C54 C62 ) C54_=_C63( C54 C63 ) \nC54_=_C64( C54 C64 ) C54_=_C65( C54 C65 ) C54_=_C66( C54 C66 ) C54_=_C67( C54 C67 ) C54_=_C68( C54 C68 ) C54_=_C69( C54 C69 ) \nC54_=_C70( C54 C70 ) C54_=_C71( C54 C71 ) C54_=_C72( C54 C72 ) C54_=_C73( C54 C73 ) C54_=_C74( C54 C74 ) C55_=_C56( C55 C56 ) \nC55_=_C57( C55 C57 ) C55_=_C58( C55 C58 ) C55_=_C60( C55 C60 ) C55_=_C61( C55 C61 ) C55_=_C62( C55 C62 ) C55_=_C63( C55 C63 ) \nC55_=_C64( C55 C64 ) C55_=_C65( C55 C65 ) C55_=_C66( C55 C66 ) C55_=_C67( C55 C67 ) C55_=_C68( C55 C68 ) C55_=_C69( C55 C69 ) \nC55_=_C70( C55 C70 ) C55_=_C71( C55 C71 ) C55_=_C72( C55 C72 ) C55_=_C73( C55 C73 ) C55_=_C74( C55 C74 ) C56_=_C57( C56 C57 ) \nC56_=_C58( C56 C58 ) C56_=_C60( C56 C60 ) C56_=_C61( C56 C61 ) C56_=_C62( C56 C62 ) C56_=_C63( C56 C63 ) C56_=_C64( C56 C64 ) \nC56_=_C65( C56 C65 ) C56_=_C66( C56 C66 ) C56_=_C67( C56 C67 ) C56_=_C68( C56 C68 ) C56_=_C69( C56 C69 ) C56_=_C70( C56 C70 ) \nC56_=_C71( C56 C71 ) C56_=_C72( C56 C72 ) C56_=_C73( C56 C73 ) C56_=_C74( C56 C74 ) C57_=_C58( C57 C58 ) C57_=_C60( C57 C60 ) \nC57_=_C61( C57 C61 ) C57_=_C62( C57 C62 ) C57_=_C63( C57 C63 ) C57_=_C64( C57 C64 ) C57_=_C65( C57 C65 ) C57_=_C66( C57 C66 ) \nC57_=_C67( C57 C67 ) C57_=_C68( C57 C68 ) C57_=_C69( C57 C69 ) C57_=_C70( C57 C70 ) C57_=_C71( C57 C71 ) C57_=_C72( C57 C72 ) \nC57_=_C73( C57 C73 ) C57_=_C74( C57 C74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304( C58 C304 ) \nC60_=_C61( C60 C61 ) C60_=_C62( C60 C62 ) C60_=_C63( C60 C63 ) C60_=_C64( C60 C64 ) C60_=_C65( C60 C65 ) C60_=_C66( C60 C66 ) \nC60_=_C67( C60 C67 ) C60_=_C68( C60 C68 ) C60_=_C69( C60 C69 ) C60_=_C70( C60 C70 ) C60_=_C71( C60 C71 ) C60_=_C72( C60 C72 ) \nC60_=_C73( C60 C73 ) C60_=_C74( C60 C74 ) C61_=_C62( C61 C62 ) C61_=_C63( C61 C63 ) C61_=_C64( C61 C64 ) C61_=_C65( C61 C65 ) \nC61_=_C66( C61 C66 ) C61_=_C67( C61 C67 ) C61_=_C68( C61 C68 ) C61_=_C69( C61 C69 ) C61_=_C70( C61 C70 ) C61_=_C71( C61 C71 ) \nC61_=_C72( C61 C72 ) C61_=_C73( C61 C73 ) C61_=_C74( C61 C74 ) C62_=_C63( C62 C63 ) C62_=_C64( C62 C64 ) C62_=_C65( C62 C65 ) \nC62_=_C66( C62 C66 ) C62_=_C67( C62 C67 ) C62_=_C68( C62 C68 ) C62_=_C69( C62 C69 ) C62_=_C70( C62 C70 ) C62_=_C71( C62 C71 ) \nC62_=_C72( C62 C72 ) C62_=_C73( C62 C73 ) C62_=_C74( C62 C74 ) C62_=_C320( C62 C320 ) C62_=_C1027( C62 C1027 ) C62_=_C1037( C62 C1037 ) \nC63_=_C64( C63 C64 ) C63_=_C65( C63 C65 ) C63_=_C66( C63 C66 ) C63_=_C67( C63 C67 ) C63_=_C68( C63 C68 ) C63_=_C69( C63 C69 ) \nC63_=_C70( C63 C70 ) C63_=_C71( C63 C71 ) C63_=_C72( C63 C72 ) C63_=_C73( C63 C73 ) C63_=_C74( C63 C74 ) C64_=_C65( C64 C65 ) \nC64_=_C66( C64 C66 ) C64_=_C67( C64 C67 ) C64_=_C68( C64 C68 ) C64_=_C69( C64 C69 ) C64_=_C70( C64 C70 ) C64_=_C71( C64 C71 ) \nC64_=_C72( C64 C72 ) C64_=_C73( C64 C73 ) C64_=_C74( C64 C74 ) C64_=_C321( C64 C321 ) C64_=_C1849( C64 C1849 ) C64_=_C1859( C64 C1859 ) \nC65_=_C66( C65 C66 ) C65_=_C67( C65 C67 ) C65_=_C68( C65 C68 ) C65_=_C69( C65 C69 ) C65_=_C70( C65 C70 ) C65_=_C71( C65 C71 ) \nC65_=_C72( C65 C72 ) C65_=_C73( C65 C73 ) C65_=_C74( C65 C74 ) C65_=_C176( C65 C176 ) C65_=_C323( C65 C323 ) C65_=_C775( C65 C775 ) \nC65_=_C985( C65 C985 ) C65_=_C1027( C65 C1027 ) C65_=_C1455( C65 C1455 ) C65_=_C1849( C65 C1849 ) C65_=_C2582( C65 C2582 ) C65_=_C2652( C65 C2652 ) \nC65_=_C2768( C65 C2768 ) C65_=_C2769( C65 C2769 ) C65_=_C2770( C65 C2770 ) C65_=_C2771( C65 C2771 ) C65_=_C2772( C65 C2772 ) C65_=_C2773( C65 C2773 ) \nC65_=_C2774( C65 C2774 ) C65_=_C2775( C65 C2775 ) C65_=_C2776( C65 C2776 ) C65_=_C2777( C65 C2777 ) C65_=_C2779( C65 C2779 ) C65_=_C2780( C65 C2780 ) \nC65_=_C2781( C65 C2781 ) C65_=_C2782( C65 C2782 ) C66_=_C67( C66 C67 ) C66_=_C68( C66 C68 ) C66_=_C69( C66 C69 ) C66_=_C70( C66 C70 ) \nC66_=_C71( C66 C71 ) C66_=_C72( C66 C72 ) C66_=_C73( C66 C73 ) C66_=_C74( C66 C74 ) C66_=_C327( C66 C327 ) C66_=_C2769( C66 C2769 ) \nC66_=_C3005( C66 C3005 ) C67_=_C68( C67 C68 ) C67_=_C69( C67 C69 ) C67_=_C70( C67 C70 ) C67_=_C71( C67 C71 ) C67_=_C72( C67 C72 ) \nC67_=_C73( C67 C73 ) C67_=_C74( C67 C74 ) C68_=_C69( C68 C69 ) C68_=_C70( C68 C70 ) C68_=_C71( C68 C71 ) C68_=_C72( C68 C72 ) \nC68_=_C73( C68 C73 ) C68_=_C74( C68 C74 ) C68_=_C328( C68 C328 ) C68_=_C2774( C68 C2774 ) C68_=_C3316( C68 C3316 ) C69_=_C70( C69 C70 ) \nC69_=_C71( C69 C71 ) C69_=_C72( C69 C72 ) C69_=_C73( C69 C73 ) C69_=_C74( C69 C74 ) C69_=_C183( C69 C183 ) C69_=_C331( C69 C331 ) \nC69_=_C1037( C69 C1037 ) C69_=_C1297( C69 C1297 ) C69_=_C1533( C69 C1533 ) C69_=_C1801( C69 C1801 ) C69_=_C1859( C69 C1859 ) C69_=_C2594( C69 C2594 ) \nC69_=_C2684( C69 C2684 ) C69_=_C2965( C69 C2965 ) C69_=_C3005( C69 C3005 ) C69_=_C3165( C69 C3165 ) C69_=_C3214( C69 C3214 ) C69_=_C3316( C69 C3316 ) \nC69_=_C3342( C69 C3342 ) C69_=_C3580( C69 C3580 ) C69_=_C3823( C69 C3823 ) C69_=_C3857( C69 C3857 ) C69_=_C3879( C69 C3879 ) C69_=_C3880( C69 C3880 ) \nC69_=_C3881( C69 C3881 ) C69_=_C3882( C69 C3882 ) C69_=_C3883( C69 C3883 ) C70_=_C71( C70 C71 ) C70_=_C72( C70 C72 ) C70_=_C73( C70 C73 ) \nC70_=_C74( C70 C74 ) C71_=_C72( C71 C72 ) C71_=_C73( C71 C73 ) C71_=_C74( C71 C74 ) C71_=_C2779( C71 C2779 ) C71_=_C3879( C71 C3879 ) \nC72_=_C73( C72 C73 ) C72_=_C74( C72 C74 ) C73_=_C74( C73 C74 ) C82_=_C104( C82 C104 ) C82_=_C128( C82 C128 ) C82_=_C149( C82 C149 ) \nC82_=_C170( C82 C170 ) C82_=_C251( C82 C251 ) C82_=_C304( C82 C304 ) C82_=_C319( C82 C319 ) C82_=_C320( C82 C320 ) C82_=_C321( C82 C321 ) \nC82_=_C322( C82 C322 ) C82_=_C323( C82 C323 ) C82_=_C324( C82 C324 ) C82_=_C325( C82 C325 ) C82_=_C326( C82 C326 ) C82_=_C327( C82 C327 ) \nC82_=_C328( C82 C328 ) C82_=_C329( C82 C329 ) C82_=_C330( C82 C330 ) C82_=_C331( C82 C331 ) C82_=_C332( C82 C332 ) C82_=_C333( C82 C333 ) \nC104_=_C128( C104 C128 ) C104_=_C149( C104 C149 ) C104_=_C170( C104 C170 ) C104_=_C251( C104 C251 ) C104_=_C304( C104 C304 ) C104_=_C319( C104 C319 ) \nC104_=_C320( C104 C320 ) C104_=_C321( C104 C321 ) C104_=_C322( C104 C322 ) C104_=_C323( C104 C323 ) C104_=_C324( C104 C324 ) C104_=_C325( C104 C325 ) \nC104_=_C326( C104 C326 ) C104_=_C327( C104 C327 ) C104_=_C328( C104 C328 ) C104_=_C329( C104 C329 ) C104_=_C330( C104 C330 ) C104_=_C331( C104 C331 ) \nC104_=_C332( C104 C332 ) C104_=_C333( C104 C333 ) C128_=_C149( C128 C149 ) C128_=_C170( C128 C170 ) C128_=_C251( C128 C251 ) C128_=_C304( C128 C304 ) \nC128_=_C319( C128 C319 ) C128_=_C320( C128 C320 ) C128_=_C321( C128 C321 ) C128_=_C322( C128 C322 ) C128_=_C323( C128 C323 ) C128_=_C324( C128 C324 ) \nC128_=_C325( C128 C325 ) C128_=_C326( C128 C326 ) C128_=_C327( C128 C327 ) C128_=_C328( C128 C328 ) C128_=_C329( C128 C329 ) C128_=_C330( C128 C330 ) \nC128_=_C331( C128 C331 ) C128_=_C332( C128 C332 ) C128_=_C333( C128 C333 ) C149_=_C170( C149 C170 ) C149_=_C251(</w:t>
      </w:r>
    </w:p>
    <w:p>
      <w:pPr>
        <w:pStyle w:val="PreformattedText"/>
        <w:bidi w:val="0"/>
        <w:spacing w:before="0" w:after="0"/>
        <w:jc w:val="left"/>
        <w:rPr/>
      </w:pPr>
      <w:r>
        <w:rPr/>
        <w:t xml:space="preserve"> </w:t>
      </w:r>
      <w:r>
        <w:rPr/>
        <w:t>C149 C251 ) C149_=_C304( C149 C304 ) \nC149_=_C319( C149 C319 ) C149_=_C320( C149 C320 ) C149_=_C321( C149 C321 ) C149_=_C322( C149 C322 ) C149_=_C323( C149 C323 ) C149_=_C324( C149 C324 ) \nC149_=_C325( C149 C325 ) C149_=_C326( C149 C326 ) C149_=_C327( C149 C327 ) C149_=_C328( C149 C328 ) C149_=_C329( C149 C329 ) C149_=_C330( C149 C330 ) \nC149_=_C331( C149 C331 ) C149_=_C332( C149 C332 ) C149_=_C333( C149 C333 ) C170_=_C176( C170 C176 ) C170_=_C183( C170 C183 ) C170_=_C251( C170 C251 ) \nC170_=_C304( C170 C304 ) C170_=_C319( C170 C319 ) C170_=_C320( C170 C320 ) C170_=_C321( C170 C321 ) C170_=_C322( C170 C322 ) C170_=_C323( C170 C323 ) \nC170_=_C324( C170 C324 ) C170_=_C325( C170 C325 ) C170_=_C326( C170 C326 ) C170_=_C327( C170 C327 ) C170_=_C328( C170 C328 ) C170_=_C329( C170 C329 ) \nC170_=_C330( C170 C330 ) C170_=_C331( C170 C331 ) C170_=_C332( C170 C332 ) C170_=_C333( C170 C333 ) C176_=_C183( C176 C183 ) C176_=_C323( C176 C323 ) \nC176_=_C775( C176 C775 ) C176_=_C985( C176 C985 ) C176_=_C1027( C176 C1027 ) C176_=_C1455( C176 C1455 ) C176_=_C1849( C176 C1849 ) C176_=_C2582( C176 C2582 ) \nC176_=_C2652( C176 C2652 ) C176_=_C2768( C176 C2768 ) C176_=_C2769( C176 C2769 ) C176_=_C2770( C176 C2770 ) C176_=_C2771( C176 C2771 ) C176_=_C2772( C176 C2772 ) \nC176_=_C2773( C176 C2773 ) C176_=_C2774( C176 C2774 ) C176_=_C2775( C176 C2775 ) C176_=_C2776( C176 C2776 ) C176_=_C2777( C176 C2777 ) C176_=_C2779( C176 C2779 ) \nC176_=_C2780( C176 C2780 ) C176_=_C2781( C176 C2781 ) C176_=_C2782( C176 C2782 ) C183_=_C331( C183 C331 ) C183_=_C1037( C183 C1037 ) C183_=_C1297( C183 C1297 ) \nC183_=_C1533( C183 C1533 ) C183_=_C1801( C183 C1801 ) C183_=_C1859( C183 C1859 ) C183_=_C2594( C183 C2594 ) C183_=_C2684( C183 C2684 ) C183_=_C2965( C183 C2965 ) \nC183_=_C3005( C183 C3005 ) C183_=_C3165( C183 C3165 ) C183_=_C3214( C183 C3214 ) C183_=_C3316( C183 C3316 ) C183_=_C3342( C183 C3342 ) C183_=_C3580( C183 C3580 ) \nC183_=_C3823( C183 C3823 ) C183_=_C3857( C183 C3857 ) C183_=_C3879( C183 C3879 ) C183_=_C3880( C183 C3880 ) C183_=_C3881( C183 C3881 ) C183_=_C3882( C183 C3882 ) \nC183_=_C3883( C183 C3883 ) C251_=_C304( C251 C304 ) C251_=_C319( C251 C319 ) C251_=_C320( C251 C320 ) C251_=_C321( C251 C321 ) C251_=_C322( C251 C322 ) \nC251_=_C323( C251 C323 ) C251_=_C324( C251 C324 ) C251_=_C325( C251 C325 ) C251_=_C326( C251 C326 ) C251_=_C327( C251 C327 ) C251_=_C328( C251 C328 ) \nC251_=_C329( C251 C329 ) C251_=_C330( C251 C330 ) C251_=_C331( C251 C331 ) C251_=_C332( C251 C332 ) C251_=_C333( C251 C333 ) C304_=_C319( C304 C319 ) \nC304_=_C320( C304 C320 ) C304_=_C321( C304 C321 ) C304_=_C322( C304 C322 ) C304_=_C323( C304 C323 ) C304_=_C324( C304 C324 ) C304_=_C325( C304 C325 ) \nC304_=_C326( C304 C326 ) C304_=_C327( C304 C327 ) C304_=_C328( C304 C328 ) C304_=_C329( C304 C329 ) C304_=_C330( C304 C330 ) C304_=_C331( C304 C331 ) \nC304_=_C332( C304 C332 ) C304_=_C333( C304 C333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333( C319 C333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1027( C320 C1027 ) \nC320_=_C1037( C320 C1037 ) C321_=_C322( C321 C322 ) C321_=_C323( C321 C323 ) C321_=_C324( C321 C324 ) C321_=_C325( C321 C325 ) C321_=_C326( C321 C326 ) \nC321_=_C327( C321 C327 ) C321_=_C328( C321 C328 ) C321_=_C329( C321 C329 ) C321_=_C330( C321 C330 ) C321_=_C331( C321 C331 ) C321_=_C332( C321 C332 ) \nC321_=_C333( C321 C333 ) C321_=_C1849( C321 C1849 ) C321_=_C1859( C321 C1859 ) C322_=_C323( C322 C323 ) C322_=_C324( C322 C324 ) C322_=_C325( C322 C325 ) \nC322_=_C326( C322 C326 ) C322_=_C327( C322 C327 ) C322_=_C328( C322 C328 ) C322_=_C329( C322 C329 ) C322_=_C330( C322 C330 ) C322_=_C331( C322 C331 ) \nC322_=_C332( C322 C332 ) C322_=_C333( C322 C333 ) C323_=_C324( C323 C324 ) C323_=_C325( C323 C325 ) C323_=_C326( C323 C326 ) C323_=_C327( C323 C327 ) \nC323_=_C328( C323 C328 ) C323_=_C329( C323 C329 ) C323_=_C330( C323 C330 ) C323_=_C331( C323 C331 ) C323_=_C332( C323 C332 ) C323_=_C333( C323 C333 ) \nC323_=_C775( C323 C775 ) C323_=_C985( C323 C985 ) C323_=_C1027( C323 C1027 ) C323_=_C1455( C323 C1455 ) C323_=_C1849( C323 C1849 ) C323_=_C2582( C323 C2582 ) \nC323_=_C2652( C323 C2652 ) C323_=_C2768( C323 C2768 ) C323_=_C2769( C323 C2769 ) C323_=_C2770( C323 C2770 ) C323_=_C2771( C323 C2771 ) C323_=_C2772( C323 C2772 ) \nC323_=_C2773( C323 C2773 ) C323_=_C2774( C323 C2774 ) C323_=_C2775( C323 C2775 ) C323_=_C2776( C323 C2776 ) C323_=_C2777( C323 C2777 ) C323_=_C2779( C323 C2779 ) \nC323_=_C2780( C323 C2780 ) C323_=_C2781( C323 C2781 ) C323_=_C2782( C323 C2782 ) C324_=_C325( C324 C325 ) C324_=_C326( C324 C326 ) C324_=_C327( C324 C327 ) \nC324_=_C328( C324 C328 ) C324_=_C329( C324 C329 ) C324_=_C330( C324 C330 ) C324_=_C331( C324 C331 ) C324_=_C332( C324 C332 ) C324_=_C333( C324 C333 ) \nC325_=_C326( C325 C326 ) C325_=_C327( C325 C327 ) C325_=_C328( C325 C328 ) C325_=_C329( C325 C329 ) C325_=_C330( C325 C330 ) C325_=_C331( C325 C331 ) \nC325_=_C332( C325 C332 ) C325_=_C333( C325 C333 ) C326_=_C327( C326 C327 ) C326_=_C328( C326 C328 ) C326_=_C329( C326 C329 ) C326_=_C330( C326 C330 ) \nC326_=_C331( C326 C331 ) C326_=_C332( C326 C332 ) C326_=_C333( C326 C333 ) C327_=_C328( C327 C328 ) C327_=_C329( C327 C329 ) C327_=_C330( C327 C330 ) \nC327_=_C331( C327 C331 ) C327_=_C332( C327 C332 ) C327_=_C333( C327 C333 ) C327_=_C2769( C327 C2769 ) C327_=_C3005( C327 C3005 ) C328_=_C329( C328 C329 ) \nC328_=_C330( C328 C330 ) C328_=_C331( C328 C331 ) C328_=_C332( C328 C332 ) C328_=_C333( C328 C333 ) C328_=_C2774( C328 C2774 ) C328_=_C3316( C328 C3316 ) \nC329_=_C330( C329 C330 ) C329_=_C331( C329 C331 ) C329_=_C332( C329 C332 ) C329_=_C333( C329 C333 ) C330_=_C331( C330 C331 ) C330_=_C332( C330 C332 ) \nC330_=_C333( C330 C333 ) C331_=_C332( C331 C332 ) C331_=_C333( C331 C333 ) C331_=_C1037( C331 C1037 ) C331_=_C1297( C331 C1297 ) C331_=_C1533( C331 C1533 ) \nC331_=_C1801( C331 C1801 ) C331_=_C1859( C331 C1859 ) C331_=_C2594( C331 C2594 ) C331_=_C2684( C331 C2684 ) C331_=_C2965( C331 C2965 ) C331_=_C3005( C331 C3005 ) \nC331_=_C3165( C331 C3165 ) C331_=_C3214( C331 C3214 ) C331_=_C3316( C331 C3316 ) C331_=_C3342( C331 C3342 ) C331_=_C3580( C331 C3580 ) C331_=_C3823( C331 C3823 ) \nC331_=_C3857( C331 C3857 ) C331_=_C3879( C331 C3879 ) C331_=_C3880( C331 C3880 ) C331_=_C3881( C331 C3881 ) C331_=_C3882( C331 C3882 ) C331_=_C3883( C331 C3883 ) \nC332_=_C333( C332 C333 ) C332_=_C3881( C332 C3881 ) C775_=_C985( C775 C985 ) C775_=_C1027( C775 C1027 ) C775_=_C1455( C775 C1455 ) C775_=_C1849( C775 C1849 ) \nC775_=_C2582( C775 C2582 ) C775_=_C2652( C775 C2652 ) C775_=_C2768( C775 C2768 ) C775_=_C2769( C775 C2769 ) C775_=_C2770( C775 C2770 ) C775_=_C2771( C775 C2771 ) \nC775_=_C2772( C775 C2772 ) C775_=_C2773( C775 C2773 ) C775_=_C2774( C775 C2774 ) C775_=_C2775( C775 C2775 ) C775_=_C2776( C775 C2776 ) C775_=_C2777( C775 C2777 ) \nC775_=_C2779( C775 C2779 ) C775_=_C2780( C775 C2780 ) C775_=_C2781( C775 C2781 ) C775_=_C2782( C775 C2782 ) C985_=_C1027( C985 C1027 ) C985_=_C1455( C985 C1455 ) \nC985_=_C1849( C985 C1849 ) C985_=_C2582( C985 C2582 ) C985_=_C2652( C985 C2652 ) C985_=_C2768( C985 C2768 ) C985_=_C2769( C985 C2769 ) C985_=_C2770( C985 C2770 ) \nC985_=_C2771( C985 C2771 ) C985_=_C2772( C985 C2772 ) C985_=_C2773( C985 C2773 ) C985_=_C2774( C985 C2774 ) C985_=_C2775( C985 C2775 ) C985_=_C2776( C985 C2776 ) \nC985_=_C2777( C985 C2777 ) C985_=_C2779( C985 C2779 ) C985_=_C2780( C985 C2780 ) C985_=_C2781( C985 C2781 ) C985_=_C2782( C985 C2782 ) C1027_=_C1037( C1027 C1037 ) \nC1027_=_C1455( C1027 C1455 ) C1027_=_C1849( C1027 C1849 ) C1027_=_C2582( C1027 C2582 ) C1027_=_C2652( C1027 C2652 ) C1027_=_C2768( C1027 C2768 ) C1027_=_C2769( C1027 C2769 ) \nC1027_=_C2770( C1027 C2770 ) C1027_=_C2771( C1027 C2771 ) C1027_=_C2772( C1027 C2772 ) C1027_=_C2773( C1027 C2773 ) C1027_=_C2774( C1027 C2774 ) C1027_=_C2775( C1027 C2775 ) \nC1027_=_C2776( C1027 C2776 ) C1027_=_C2777( C1027 C2777 ) C1027_=_C2779( C1027 C2779 ) C1027_=_C2780( C1027 C2780 ) C1027_=_C2781( C1027 C2781 ) C1027_=_C2782( C1027 C2782 ) \nC1037_=_C1297( C1037 C1297 ) C1037_=_C1533( C1037 C1533 ) C1037_=_C1801( C1037 C1801 ) C1037_=_C1859( C1037 C1859 ) C1037_=_C2594( C1037 C2594 ) C1037_=_C2684( C1037 C2684 ) \nC1037_=_C2965( C1037 C2965 ) C1037_=_C3005( C1037 C3005 ) C1037_=_C3165( C1037 C3165 ) C1037_=_C3214( C1037 C3214 ) C1037_=_C3316( C1037 C3316 ) C1037_=_C3342( C1037 C3342 ) \nC1037_=_C3580( C1037 C3580 ) C1037_=_C3823( C1037 C3823 ) C1037_=_C3857( C1037 C3857 ) C1037_=_C3879( C1037 C3879 ) C1037_=_C3880( C1037 C3880 ) C1037_=_C3881( C1037 C3881 ) \nC1037_=_C3882( C1037 C3882 ) C1037_=_C3883( C1037 C3883 ) C1297_=_C1533( C1297 C1533 ) C1297_=_C1801( C1297 C1801 ) C1297_=_C1859( C1297 C1859 ) C1297_=_C2594( C1297 C2594 ) \nC1297_=_C2684( C1297 C2684 ) C1297_=_C2965( C1297 C2965 ) C1297_=_C3005( C1297 C3005 ) C1297_=_C3165( C1297 C3165 ) C1297_=_C3214( C1297 C3214 ) C1297_=_C3316( C1297 C3316 ) \nC1297_=_C3342( C1297 C3342 ) C1297_=_C3580( C1297 C3580 ) C1297_=_C3823( C1297 C3823 ) C1297_=_C3857( C1297 C3857 ) C1297_=_C3879( C1297 C3879 ) C1297_=_C3880( C1297 C3880 ) \nC1297_=_C3881( C1297 C3881 ) C1297_=_C3882( C1297 C3882 ) C1297_=_C3883( C1297 C3883 ) C1455_=_C1849( C1455 C1849 ) C1455_=_C2582( C1455 C2582 ) C1455_=_C2652( C1455 C2652 ) \nC1455_=_C2768( C1455 C2768 ) C1455_=_C2769( C1455 C2769 ) C1455_=_C2770( C1455 C2770 ) C1455_=_C2771(</w:t>
      </w:r>
    </w:p>
    <w:p>
      <w:pPr>
        <w:pStyle w:val="PreformattedText"/>
        <w:bidi w:val="0"/>
        <w:spacing w:before="0" w:after="0"/>
        <w:jc w:val="left"/>
        <w:rPr/>
      </w:pPr>
      <w:r>
        <w:rPr/>
        <w:t xml:space="preserve"> </w:t>
      </w:r>
      <w:r>
        <w:rPr/>
        <w:t>C1455 C2771 ) C1455_=_C2772( C1455 C2772 ) C1455_=_C2773( C1455 C2773 ) \nC1455_=_C2774( C1455 C2774 ) C1455_=_C2775( C1455 C2775 ) C1455_=_C2776( C1455 C2776 ) C1455_=_C2777( C1455 C2777 ) C1455_=_C2779( C1455 C2779 ) C1455_=_C2780( C1455 C2780 ) \nC1455_=_C2781( C1455 C2781 ) C1455_=_C2782( C1455 C2782 ) C1533_=_C1801( C1533 C1801 ) C1533_=_C1859( C1533 C1859 ) C1533_=_C2594( C1533 C2594 ) C1533_=_C2684( C1533 C2684 ) \nC1533_=_C2965( C1533 C2965 ) C1533_=_C3005( C1533 C3005 ) C1533_=_C3165( C1533 C3165 ) C1533_=_C3214( C1533 C3214 ) C1533_=_C3316( C1533 C3316 ) C1533_=_C3342( C1533 C3342 ) \nC1533_=_C3580( C1533 C3580 ) C1533_=_C3823( C1533 C3823 ) C1533_=_C3857( C1533 C3857 ) C1533_=_C3879( C1533 C3879 ) C1533_=_C3880( C1533 C3880 ) C1533_=_C3881( C1533 C3881 ) \nC1533_=_C3882( C1533 C3882 ) C1533_=_C3883( C1533 C3883 ) C1801_=_C1859( C1801 C1859 ) C1801_=_C2594( C1801 C2594 ) C1801_=_C2684( C1801 C2684 ) C1801_=_C2965( C1801 C2965 ) \nC1801_=_C3005( C1801 C3005 ) C1801_=_C3165( C1801 C3165 ) C1801_=_C3214( C1801 C3214 ) C1801_=_C3316( C1801 C3316 ) C1801_=_C3342( C1801 C3342 ) C1801_=_C3580( C1801 C3580 ) \nC1801_=_C3823( C1801 C3823 ) C1801_=_C3857( C1801 C3857 ) C1801_=_C3879( C1801 C3879 ) C1801_=_C3880( C1801 C3880 ) C1801_=_C3881( C1801 C3881 ) C1801_=_C3882( C1801 C3882 ) \nC1801_=_C3883( C1801 C3883 ) C1849_=_C1859( C1849 C1859 ) C1849_=_C2582( C1849 C2582 ) C1849_=_C2652( C1849 C2652 ) C1849_=_C2768( C1849 C2768 ) C1849_=_C2769( C1849 C2769 ) \nC1849_=_C2770( C1849 C2770 ) C1849_=_C2771( C1849 C2771 ) C1849_=_C2772( C1849 C2772 ) C1849_=_C2773( C1849 C2773 ) C1849_=_C2774( C1849 C2774 ) C1849_=_C2775( C1849 C2775 ) \nC1849_=_C2776( C1849 C2776 ) C1849_=_C2777( C1849 C2777 ) C1849_=_C2779( C1849 C2779 ) C1849_=_C2780( C1849 C2780 ) C1849_=_C2781( C1849 C2781 ) C1849_=_C2782( C1849 C2782 ) \nC1859_=_C2594( C1859 C2594 ) C1859_=_C2684( C1859 C2684 ) C1859_=_C2965( C1859 C2965 ) C1859_=_C3005( C1859 C3005 ) C1859_=_C3165( C1859 C3165 ) C1859_=_C3214( C1859 C3214 ) \nC1859_=_C3316( C1859 C3316 ) C1859_=_C3342( C1859 C3342 ) C1859_=_C3580( C1859 C3580 ) C1859_=_C3823( C1859 C3823 ) C1859_=_C3857( C1859 C3857 ) C1859_=_C3879( C1859 C3879 ) \nC1859_=_C3880( C1859 C3880 ) C1859_=_C3881( C1859 C3881 ) C1859_=_C3882( C1859 C3882 ) C1859_=_C3883( C1859 C3883 ) C2582_=_C2594( C2582 C2594 ) C2582_=_C2652( C2582 C2652 ) \nC2582_=_C2768( C2582 C2768 ) C2582_=_C2769( C2582 C2769 ) C2582_=_C2770( C2582 C2770 ) C2582_=_C2771( C2582 C2771 ) C2582_=_C2772( C2582 C2772 ) C2582_=_C2773( C2582 C2773 ) \nC2582_=_C2774( C2582 C2774 ) C2582_=_C2775( C2582 C2775 ) C2582_=_C2776( C2582 C2776 ) C2582_=_C2777( C2582 C2777 ) C2582_=_C2779( C2582 C2779 ) C2582_=_C2780( C2582 C2780 ) \nC2582_=_C2781( C2582 C2781 ) C2582_=_C2782( C2582 C2782 ) C2594_=_C2684( C2594 C2684 ) C2594_=_C2965( C2594 C2965 ) C2594_=_C3005( C2594 C3005 ) C2594_=_C3165( C2594 C3165 ) \nC2594_=_C3214( C2594 C3214 ) C2594_=_C3316( C2594 C3316 ) C2594_=_C3342( C2594 C3342 ) C2594_=_C3580( C2594 C3580 ) C2594_=_C3823( C2594 C3823 ) C2594_=_C3857( C2594 C3857 ) \nC2594_=_C3879( C2594 C3879 ) C2594_=_C3880( C2594 C3880 ) C2594_=_C3881( C2594 C3881 ) C2594_=_C3882( C2594 C3882 ) C2594_=_C3883( C2594 C3883 ) C2652_=_C2768( C2652 C2768 ) \nC2652_=_C2769( C2652 C2769 ) C2652_=_C2770( C2652 C2770 ) C2652_=_C2771( C2652 C2771 ) C2652_=_C2772( C2652 C2772 ) C2652_=_C2773( C2652 C2773 ) C2652_=_C2774( C2652 C2774 ) \nC2652_=_C2775( C2652 C2775 ) C2652_=_C2776( C2652 C2776 ) C2652_=_C2777( C2652 C2777 ) C2652_=_C2779( C2652 C2779 ) C2652_=_C2780( C2652 C2780 ) C2652_=_C2781( C2652 C2781 ) \nC2652_=_C2782( C2652 C2782 ) C2684_=_C2965( C2684 C2965 ) C2684_=_C3005( C2684 C3005 ) C2684_=_C3165( C2684 C3165 ) C2684_=_C3214( C2684 C3214 ) C2684_=_C3316( C2684 C3316 ) \nC2684_=_C3342( C2684 C3342 ) C2684_=_C3580( C2684 C3580 ) C2684_=_C3823( C2684 C3823 ) C2684_=_C3857( C2684 C3857 ) C2684_=_C3879( C2684 C3879 ) C2684_=_C3880( C2684 C3880 ) \nC2684_=_C3881( C2684 C3881 ) C2684_=_C3882( C2684 C3882 ) C2684_=_C3883( C2684 C3883 ) C2768_=_C2769( C2768 C2769 ) C2768_=_C2770( C2768 C2770 ) C2768_=_C2771( C2768 C2771 ) \nC2768_=_C2772( C2768 C2772 ) C2768_=_C2773( C2768 C2773 ) C2768_=_C2774( C2768 C2774 ) C2768_=_C2775( C2768 C2775 ) C2768_=_C2776( C2768 C2776 ) C2768_=_C2777( C2768 C2777 ) \nC2768_=_C2779( C2768 C2779 ) C2768_=_C2780( C2768 C2780 ) C2768_=_C2781( C2768 C2781 ) C2768_=_C2782( C2768 C2782 ) C2768_=_C2965( C2768 C2965 ) C2769_=_C2770( C2769 C2770 ) \nC2769_=_C2771( C2769 C2771 ) C2769_=_C2772( C2769 C2772 ) C2769_=_C2773( C2769 C2773 ) C2769_=_C2774( C2769 C2774 ) C2769_=_C2775( C2769 C2775 ) C2769_=_C2776( C2769 C2776 ) \nC2769_=_C2777( C2769 C2777 ) C2769_=_C2779( C2769 C2779 ) C2769_=_C2780( C2769 C2780 ) C2769_=_C2781( C2769 C2781 ) C2769_=_C2782( C2769 C2782 ) C2769_=_C3005( C2769 C3005 ) \nC2770_=_C2771( C2770 C2771 ) C2770_=_C2772( C2770 C2772 ) C2770_=_C2773( C2770 C2773 ) C2770_=_C2774( C2770 C2774 ) C2770_=_C2775( C2770 C2775 ) C2770_=_C2776( C2770 C2776 ) \nC2770_=_C2777( C2770 C2777 ) C2770_=_C2779( C2770 C2779 ) C2770_=_C2780( C2770 C2780 ) C2770_=_C2781( C2770 C2781 ) C2770_=_C2782( C2770 C2782 ) C2771_=_C2772( C2771 C2772 ) \nC2771_=_C2773( C2771 C2773 ) C2771_=_C2774( C2771 C2774 ) C2771_=_C2775( C2771 C2775 ) C2771_=_C2776( C2771 C2776 ) C2771_=_C2777( C2771 C2777 ) C2771_=_C2779( C2771 C2779 ) \nC2771_=_C2780( C2771 C2780 ) C2771_=_C2781( C2771 C2781 ) C2771_=_C2782( C2771 C2782 ) C2771_=_C3165( C2771 C3165 ) C2772_=_C2773( C2772 C2773 ) C2772_=_C2774( C2772 C2774 ) \nC2772_=_C2775( C2772 C2775 ) C2772_=_C2776( C2772 C2776 ) C2772_=_C2777( C2772 C2777 ) C2772_=_C2779( C2772 C2779 ) C2772_=_C2780( C2772 C2780 ) C2772_=_C2781( C2772 C2781 ) \nC2772_=_C2782( C2772 C2782 ) C2773_=_C2774( C2773 C2774 ) C2773_=_C2775( C2773 C2775 ) C2773_=_C2776( C2773 C2776 ) C2773_=_C2777( C2773 C2777 ) C2773_=_C2779( C2773 C2779 ) \nC2773_=_C2780( C2773 C2780 ) C2773_=_C2781( C2773 C2781 ) C2773_=_C2782( C2773 C2782 ) C2774_=_C2775( C2774 C2775 ) C2774_=_C2776( C2774 C2776 ) C2774_=_C2777( C2774 C2777 ) \nC2774_=_C2779( C2774 C2779 ) C2774_=_C2780( C2774 C2780 ) C2774_=_C2781( C2774 C2781 ) C2774_=_C2782( C2774 C2782 ) C2774_=_C3316( C2774 C3316 ) C2775_=_C2776( C2775 C2776 ) \nC2775_=_C2777( C2775 C2777 ) C2775_=_C2779( C2775 C2779 ) C2775_=_C2780( C2775 C2780 ) C2775_=_C2781( C2775 C2781 ) C2775_=_C2782( C2775 C2782 ) C2776_=_C2777( C2776 C2777 ) \nC2776_=_C2779( C2776 C2779 ) C2776_=_C2780( C2776 C2780 ) C2776_=_C2781( C2776 C2781 ) C2776_=_C2782( C2776 C2782 ) C2776_=_C3580( C2776 C3580 ) C2777_=_C2779( C2777 C2779 ) \nC2777_=_C2780( C2777 C2780 ) C2777_=_C2781( C2777 C2781 ) C2777_=_C2782( C2777 C2782 ) C2777_=_C3857( C2777 C3857 ) C2779_=_C2780( C2779 C2780 ) C2779_=_C2781( C2779 C2781 ) \nC2779_=_C2782( C2779 C2782 ) C2779_=_C3879( C2779 C3879 ) C2780_=_C2781( C2780 C2781 ) C2780_=_C2782( C2780 C2782 ) C2780_=_C3880( C2780 C3880 ) C2781_=_C2782( C2781 C2782 ) \nC2782_=_C3883( C2782 C3883 ) C2965_=_C3005( C2965 C3005 ) C2965_=_C3165( C2965 C3165 ) C2965_=_C3214( C2965 C3214 ) C2965_=_C3316( C2965 C3316 ) C2965_=_C3342( C2965 C3342 ) \nC2965_=_C3580( C2965 C3580 ) C2965_=_C3823( C2965 C3823 ) C2965_=_C3857( C2965 C3857 ) C2965_=_C3879( C2965 C3879 ) C2965_=_C3880( C2965 C3880 ) C2965_=_C3881( C2965 C3881 ) \nC2965_=_C3882( C2965 C3882 ) C2965_=_C3883( C2965 C3883 ) C3005_=_C3165( C3005 C3165 ) C3005_=_C3214( C3005 C3214 ) C3005_=_C3316( C3005 C3316 ) C3005_=_C3342( C3005 C3342 ) \nC3005_=_C3580( C3005 C3580 ) C3005_=_C3823( C3005 C3823 ) C3005_=_C3857( C3005 C3857 ) C3005_=_C3879( C3005 C3879 ) C3005_=_C3880( C3005 C3880 ) C3005_=_C3881( C3005 C3881 ) \nC3005_=_C3882( C3005 C3882 ) C3005_=_C3883( C3005 C3883 ) C3165_=_C3214( C3165 C3214 ) C3165_=_C3316( C3165 C3316 ) C3165_=_C3342( C3165 C3342 ) C3165_=_C3580( C3165 C3580 ) \nC3165_=_C3823( C3165 C3823 ) C3165_=_C3857( C3165 C3857 ) C3165_=_C3879( C3165 C3879 ) C3165_=_C3880( C3165 C3880 ) C3165_=_C3881( C3165 C3881 ) C3165_=_C3882( C3165 C3882 ) \nC3165_=_C3883( C3165 C3883 ) C3214_=_C3316( C3214 C3316 ) C3214_=_C3342( C3214 C3342 ) C3214_=_C3580( C3214 C3580 ) C3214_=_C3823( C3214 C3823 ) C3214_=_C3857( C3214 C3857 ) \nC3214_=_C3879( C3214 C3879 ) C3214_=_C3880( C3214 C3880 ) C3214_=_C3881( C3214 C3881 ) C3214_=_C3882( C3214 C3882 ) C3214_=_C3883( C3214 C3883 ) C3316_=_C3342( C3316 C3342 ) \nC3316_=_C3580( C3316 C3580 ) C3316_=_C3823( C3316 C3823 ) C3316_=_C3857( C3316 C3857 ) C3316_=_C3879( C3316 C3879 ) C3316_=_C3880( C3316 C3880 ) C3316_=_C3881( C3316 C3881 ) \nC3316_=_C3882( C3316 C3882 ) C3316_=_C3883( C3316 C3883 ) C3342_=_C3580( C3342 C3580 ) C3342_=_C3823( C3342 C3823 ) C3342_=_C3857( C3342 C3857 ) C3342_=_C3879( C3342 C3879 ) \nC3342_=_C3880( C3342 C3880 ) C3342_=_C3881( C3342 C3881 ) C3342_=_C3882( C3342 C3882 ) C3342_=_C3883( C3342 C3883 ) C3580_=_C3823( C3580 C3823 ) C3580_=_C3857( C3580 C3857 ) \nC3580_=_C3879( C3580 C3879 ) C3580_=_C3880( C3580 C3880 ) C3580_=_C3881( C3580 C3881 ) C3580_=_C3882( C3580 C3882 ) C3580_=_C3883( C3580 C3883 ) C3823_=_C3857( C3823 C3857 ) \nC3823_=_C3879( C3823 C3879 ) C3823_=_C3880( C3823 C3880 ) C3823_=_C3881( C3823 C3881 ) C3823_=_C3882( C3823 C3882 ) C3823_=_C3883( C3823 C3883 ) C3857_=_C3879( C3857 C3879 ) \nC3857_=_C3880( C3857 C3880 ) C3857_=_C3881( C3857 C3881 ) C3857_=_C3882( C3857 C3882 ) C3857_=_C3883( C3857 C3883 ) C3879_=_C3880( C3879 C3880 ) C3879_=_C3881( C3879 C3881 ) \nC3879_=_C3882( C3879 C3882 ) C3879_=_C3883( C3879 C3883 ) C3880_=_C3881( C3880 C3881 ) C3880_=_C3882( C3880 C3882 ) C3880_=_C3883( C3880 C3883 ) C3881_=_C3882( C3881 C3882 ) \nC3881_=_C3883( C3881 C3883 ) C3882_=_C3883( C3882 C3883 ) "];136-&gt;215[label="90: C0 C7 C16 C21 C34 \nC51 C52 C53 C54 C55 C56 \nC57 C58 C60 C61 C62 C63 \nC64 C66 C67 C68 C70 C71 \nC72 C73 C74 C82 C104 C128 \nC149 C170 C176 C183 C251 C304 \nC319 C320 C321 C322 C324 C325 \nC326 C327 C328 C329 C330 C332 \nC333 C775 C985 C1027</w:t>
      </w:r>
    </w:p>
    <w:p>
      <w:pPr>
        <w:pStyle w:val="PreformattedText"/>
        <w:bidi w:val="0"/>
        <w:spacing w:before="0" w:after="0"/>
        <w:jc w:val="left"/>
        <w:rPr/>
      </w:pPr>
      <w:r>
        <w:rPr/>
        <w:t xml:space="preserve"> </w:t>
      </w:r>
      <w:r>
        <w:rPr/>
        <w:t>C1037 C1297 \nC1455 C1533 C1801 C1849 C1859 C2582 \nC2594 C2652 C2684 C2768 C2769 C2770 \nC2771 C2772 C2773 C2774 C2775 C2776 \nC2777 C2779 C2780 C2781 C2782 C2965 \nC3005 C3165 C3214 C3316 C3342 C3580 \nC3823 C3857 C3879 C3880 C3881 C3882 \nC3883 \n1017: C0_=_C7 ,C0_=_C16 ,C0_=_C21 ,C0_=_C51 ,C0_=_C52 ,\nC0_=_C53 ,C0_=_C54 ,C0_=_C55 ,C0_=_C56 ,C0_=_C57 ,C0_=_C58 ,\nC0_=_C60 ,C0_=_C61 ,C0_=_C62 ,C0_=_C63 ,C0_=_C64 ,C0_=_C66 ,\nC0_=_C67 ,C0_=_C68 ,C0_=_C70 ,C0_=_C71 ,C0_=_C72 ,C0_=_C73 ,\nC0_=_C74 ,C7_=_C16 ,C7_=_C21 ,C7_=_C34 ,C7_=_C82 ,C7_=_C104 ,\nC7_=_C128 ,C7_=_C149 ,C7_=_C170 ,C7_=_C251 ,C7_=_C304 ,C7_=_C319 ,\nC7_=_C320 ,C7_=_C321 ,C7_=_C322 ,C7_=_C324 ,C7_=_C325 ,C7_=_C326 ,\nC7_=_C327 ,C7_=_C328 ,C7_=_C329 ,C7_=_C330 ,C7_=_C332 ,C7_=_C333 ,\nC16_=_C21 ,C16_=_C176 ,C16_=_C775 ,C16_=_C985 ,C16_=_C1027 ,C16_=_C1455 ,\nC16_=_C1849 ,C16_=_C2582 ,C16_=_C2652 ,C16_=_C2768 ,C16_=_C2769 ,C16_=_C2770 ,\nC16_=_C2771 ,C16_=_C2772 ,C16_=_C2773 ,C16_=_C2774 ,C16_=_C2775 ,C16_=_C2776 ,\nC16_=_C2777 ,C16_=_C2779 ,C16_=_C2780 ,C16_=_C2781 ,C16_=_C2782 ,C21_=_C183 ,\nC21_=_C1037 ,C21_=_C1297 ,C21_=_C1533 ,C21_=_C1801 ,C21_=_C1859 ,C21_=_C2594 ,\nC21_=_C2684 ,C21_=_C2965 ,C21_=_C3005 ,C21_=_C3165 ,C21_=_C3214 ,C21_=_C3316 ,\nC21_=_C3342 ,C21_=_C3580 ,C21_=_C3823 ,C21_=_C3857 ,C21_=_C3879 ,C21_=_C3880 ,\nC21_=_C3881 ,C21_=_C3882 ,C21_=_C3883 ,C34_=_C82 ,C34_=_C104 ,C34_=_C128 ,\nC34_=_C149 ,C34_=_C170 ,C34_=_C251 ,C34_=_C304 ,C34_=_C319 ,C34_=_C320 ,\nC34_=_C321 ,C34_=_C322 ,C34_=_C324 ,C34_=_C325 ,C34_=_C326 ,C34_=_C327 ,\nC34_=_C328 ,C34_=_C329 ,C34_=_C330 ,C34_=_C332 ,C34_=_C333 ,C51_=_C52 ,\nC51_=_C53 ,C51_=_C54 ,C51_=_C55 ,C51_=_C56 ,C51_=_C57 ,C51_=_C58 ,\nC51_=_C60 ,C51_=_C61 ,C51_=_C62 ,C51_=_C63 ,C51_=_C64 ,C51_=_C66 ,\nC51_=_C67 ,C51_=_C68 ,C51_=_C70 ,C51_=_C71 ,C51_=_C72 ,C51_=_C73 ,\nC51_=_C74 ,C51_=_C82 ,C52_=_C53 ,C52_=_C54 ,C52_=_C55 ,C52_=_C56 ,\nC52_=_C57 ,C52_=_C58 ,C52_=_C60 ,C52_=_C61 ,C52_=_C62 ,C52_=_C63 ,\nC52_=_C64 ,C52_=_C66 ,C52_=_C67 ,C52_=_C68 ,C52_=_C70 ,C52_=_C71 ,\nC52_=_C72 ,C52_=_C73 ,C52_=_C74 ,C52_=_C170 ,C52_=_C176 ,C52_=_C183 ,\nC53_=_C54 ,C53_=_C55 ,C53_=_C56 ,C53_=_C57 ,C53_=_C58 ,C53_=_C60 ,\nC53_=_C61 ,C53_=_C62 ,C53_=_C63 ,C53_=_C64 ,C53_=_C66 ,C53_=_C67 ,\nC53_=_C68 ,C53_=_C70 ,C53_=_C71 ,C53_=_C72 ,C53_=_C73 ,C53_=_C74 ,\nC54_=_C55 ,C54_=_C56 ,C54_=_C57 ,C54_=_C58 ,C54_=_C60 ,C54_=_C61 ,\nC54_=_C62 ,C54_=_C63 ,C54_=_C64 ,C54_=_C66 ,C54_=_C67 ,C54_=_C68 ,\nC54_=_C70 ,C54_=_C71 ,C54_=_C72 ,C54_=_C73 ,C54_=_C74 ,C55_=_C56 ,\nC55_=_C57 ,C55_=_C58 ,C55_=_C60 ,C55_=_C61 ,C55_=_C62 ,C55_=_C63 ,\nC55_=_C64 ,C55_=_C66 ,C55_=_C67 ,C55_=_C68 ,C55_=_C70 ,C55_=_C71 ,\nC55_=_C72 ,C55_=_C73 ,C55_=_C74 ,C56_=_C57 ,C56_=_C58 ,C56_=_C60 ,\nC56_=_C61 ,C56_=_C62 ,C56_=_C63 ,C56_=_C64 ,C56_=_C66 ,C56_=_C67 ,\nC56_=_C68 ,C56_=_C70 ,C56_=_C71 ,C56_=_C72 ,C56_=_C73 ,C56_=_C74 ,\nC57_=_C58 ,C57_=_C60 ,C57_=_C61 ,C57_=_C62 ,C57_=_C63 ,C57_=_C64 ,\nC57_=_C66 ,C57_=_C67 ,C57_=_C68 ,C57_=_C70 ,C57_=_C71 ,C57_=_C72 ,\nC57_=_C73 ,C57_=_C74 ,C58_=_C60 ,C58_=_C61 ,C58_=_C62 ,C58_=_C63 ,\nC58_=_C64 ,C58_=_C66 ,C58_=_C67 ,C58_=_C68 ,C58_=_C70 ,C58_=_C71 ,\nC58_=_C72 ,C58_=_C73 ,C58_=_C74 ,C58_=_C304 ,C60_=_C61 ,C60_=_C62 ,\nC60_=_C63 ,C60_=_C64 ,C60_=_C66 ,C60_=_C67 ,C60_=_C68 ,C60_=_C70 ,\nC60_=_C71 ,C60_=_C72 ,C60_=_C73 ,C60_=_C74 ,C61_=_C62 ,C61_=_C63 ,\nC61_=_C64 ,C61_=_C66 ,C61_=_C67 ,C61_=_C68 ,C61_=_C70 ,C61_=_C71 ,\nC61_=_C72 ,C61_=_C73 ,C61_=_C74 ,C62_=_C63 ,C62_=_C64 ,C62_=_C66 ,\nC62_=_C67 ,C62_=_C68 ,C62_=_C70 ,C62_=_C71 ,C62_=_C72 ,C62_=_C73 ,\nC62_=_C74 ,C62_=_C320 ,C62_=_C1027 ,C62_=_C1037 ,C63_=_C64 ,C63_=_C66 ,\nC63_=_C67 ,C63_=_C68 ,C63_=_C70 ,C63_=_C71 ,C63_=_C72 ,C63_=_C73 ,\nC63_=_C74 ,C64_=_C66 ,C64_=_C67 ,C64_=_C68 ,C64_=_C70 ,C64_=_C71 ,\nC64_=_C72 ,C64_=_C73 ,C64_=_C74 ,C64_=_C321 ,C64_=_C1849 ,C64_=_C1859 ,\nC66_=_C67 ,C66_=_C68 ,C66_=_C70 ,C66_=_C71 ,C66_=_C72 ,C66_=_C73 ,\nC66_=_C74 ,C66_=_C327 ,C66_=_C2769 ,C66_=_C3005 ,C67_=_C68 ,C67_=_C70 ,\nC67_=_C71 ,C67_=_C72 ,C67_=_C73 ,C67_=_C74 ,C68_=_C70 ,C68_=_C71 ,\nC68_=_C72 ,C68_=_C73 ,C68_=_C74 ,C68_=_C328 ,C68_=_C2774 ,C68_=_C3316 ,\nC70_=_C71 ,C70_=_C72 ,C70_=_C73 ,C70_=_C74 ,C71_=_C72 ,C71_=_C73 ,\nC71_=_C74 ,C71_=_C2779 ,C71_=_C3879 ,C72_=_C73 ,C72_=_C74 ,C73_=_C74 ,\nC82_=_C104 ,C82_=_C128 ,C82_=_C149 ,C82_=_C170 ,C82_=_C251 ,C82_=_C304 ,\nC82_=_C319 ,C82_=_C320 ,C82_=_C321 ,C82_=_C322 ,C82_=_C324 ,C82_=_C325 ,\nC82_=_C326 ,C82_=_C327 ,C82_=_C328 ,C82_=_C329 ,C82_=_C330 ,C82_=_C332 ,\nC82_=_C333 ,C104_=_C128 ,C104_=_C149 ,C104_=_C170 ,C104_=_C251 ,C104_=_C304 ,\nC104_=_C319 ,C104_=_C320 ,C104_=_C321 ,C104_=_C322 ,C104_=_C324 ,C104_=_C325 ,\nC104_=_C326 ,C104_=_C327 ,C104_=_C328 ,C104_=_C329 ,C104_=_C330 ,C104_=_C332 ,\nC104_=_C333 ,C128_=_C149 ,C128_=_C170 ,C128_=_C251 ,C128_=_C304 ,C128_=_C319 ,\nC128_=_C320 ,C128_=_C321 ,C128_=_C322 ,C128_=_C324 ,C128_=_C325 ,C128_=_C326 ,\nC128_=_C327 ,C128_=_C328 ,C128_=_C329 ,C128_=_C330 ,C128_=_C332 ,C128_=_C333 ,\nC149_=_C170 ,C149_=_C251 ,C149_=_C304 ,C149_=_C319 ,C149_=_C320 ,C149_=_C321 ,\nC149_=_C322 ,C149_=_C324 ,C149_=_C325 ,C149_=_C326 ,C149_=_C327 ,C149_=_C328 ,\nC149_=_C329 ,C149_=_C330 ,C149_=_C332 ,C149_=_C333 ,C170_=_C176 ,C170_=_C183 ,\nC170_=_C251 ,C170_=_C304 ,C170_=_C319 ,C170_=_C320 ,C170_=_C321 ,C170_=_C322 ,\nC170_=_C324 ,C170_=_C325 ,C170_=_C326 ,C170_=_C327 ,C170_=_C328 ,C170_=_C329 ,\nC170_=_C330 ,C170_=_C332 ,C170_=_C333 ,C176_=_C183 ,C176_=_C775 ,C176_=_C985 ,\nC176_=_C1027 ,C176_=_C1455 ,C176_=_C1849 ,C176_=_C2582 ,C176_=_C2652 ,C176_=_C2768 ,\nC176_=_C2769 ,C176_=_C2770 ,C176_=_C2771 ,C176_=_C2772 ,C176_=_C2773 ,C176_=_C2774 ,\nC176_=_C2775 ,C176_=_C2776 ,C176_=_C2777 ,C176_=_C2779 ,C176_=_C2780 ,C176_=_C2781 ,\nC176_=_C2782 ,C183_=_C1037 ,C183_=_C1297 ,C183_=_C1533 ,C183_=_C1801 ,C183_=_C1859 ,\nC183_=_C2594 ,C183_=_C2684 ,C183_=_C2965 ,C183_=_C3005 ,C183_=_C3165 ,C183_=_C3214 ,\nC183_=_C3316 ,C183_=_C3342 ,C183_=_C3580 ,C183_=_C3823 ,C183_=_C3857 ,C183_=_C3879 ,\nC183_=_C3880 ,C183_=_C3881 ,C183_=_C3882 ,C183_=_C3883 ,C251_=_C304 ,C251_=_C319 ,\nC251_=_C320 ,C251_=_C321 ,C251_=_C322 ,C251_=_C324 ,C251_=_C325 ,C251_=_C326 ,\nC251_=_C327 ,C251_=_C328 ,C251_=_C329 ,C251_=_C330 ,C251_=_C332 ,C251_=_C333 ,\nC304_=_C319 ,C304_=_C320 ,C304_=_C321 ,C304_=_C322 ,C304_=_C324 ,C304_=_C325 ,\nC304_=_C326 ,C304_=_C327 ,C304_=_C328 ,C304_=_C329 ,C304_=_C330 ,C304_=_C332 ,\nC304_=_C333 ,C319_=_C320 ,C319_=_C321 ,C319_=_C322 ,C319_=_C324 ,C319_=_C325 ,\nC319_=_C326 ,C319_=_C327 ,C319_=_C328 ,C319_=_C329 ,C319_=_C330 ,C319_=_C332 ,\nC319_=_C333 ,C320_=_C321 ,C320_=_C322 ,C320_=_C324 ,C320_=_C325 ,C320_=_C326 ,\nC320_=_C327 ,C320_=_C328 ,C320_=_C329 ,C320_=_C330 ,C320_=_C332 ,C320_=_C333 ,\nC320_=_C1027 ,C320_=_C1037 ,C321_=_C322 ,C321_=_C324 ,C321_=_C325 ,C321_=_C326 ,\nC321_=_C327 ,C321_=_C328 ,C321_=_C329 ,C321_=_C330 ,C321_=_C332 ,C321_=_C333 ,\nC321_=_C1849 ,C321_=_C1859 ,C322_=_C324 ,C322_=_C325 ,C322_=_C326 ,C322_=_C327 ,\nC322_=_C328 ,C322_=_C329 ,C322_=_C330 ,C322_=_C332 ,C322_=_C333 ,C324_=_C325 ,\nC324_=_C326 ,C324_=_C327 ,C324_=_C328 ,C324_=_C329 ,C324_=_C330 ,C324_=_C332 ,\nC324_=_C333 ,C325_=_C326 ,C325_=_C327 ,C325_=_C328 ,C325_=_C329 ,C325_=_C330 ,\nC325_=_C332 ,C325_=_C333 ,C326_=_C327 ,C326_=_C328 ,C326_=_C329 ,C326_=_C330 ,\nC326_=_C332 ,C326_=_C333 ,C327_=_C328 ,C327_=_C329 ,C327_=_C330 ,C327_=_C332 ,\nC327_=_C333 ,C327_=_C2769 ,C327_=_C3005 ,C328_=_C329 ,C328_=_C330 ,C328_=_C332 ,\nC328_=_C333 ,C328_=_C2774 ,C328_=_C3316 ,C329_=_C330 ,C329_=_C332 ,C329_=_C333 ,\nC330_=_C332 ,C330_=_C333 ,C332_=_C333 ,C332_=_C3881 ,C775_=_C985 ,C775_=_C1027 ,\nC775_=_C1455 ,C775_=_C1849 ,C775_=_C2582 ,C775_=_C2652 ,C775_=_C2768 ,C775_=_C2769 ,\nC775_=_C2770 ,C775_=_C2771 ,C775_=_C2772 ,C775_=_C2773 ,C775_=_C2774 ,C775_=_C2775 ,\nC775_=_C2776 ,C775_=_C2777 ,C775_=_C2779 ,C775_=_C2780 ,C775_=_C2781 ,C775_=_C2782 ,\nC985_=_C1027 ,C985_=_C1455 ,C985_=_C1849 ,C985_=_C2582 ,C985_=_C2652 ,C985_=_C2768 ,\nC985_=_C2769 ,C985_=_C2770 ,C985_=_C2771 ,C985_=_C2772 ,C985_=_C2773 ,C985_=_C2774 ,\nC985_=_C2775 ,C985_=_C2776 ,C985_=_C2777 ,C985_=_C2779 ,C985_=_C2780 ,C985_=_C2781 ,\nC985_=_C2782 ,C1027_=_C1037 ,C1027_=_C1455 ,C1027_=_C1849 ,C1027_=_C2582 ,C1027_=_C2652 ,\nC1027_=_C2768 ,C1027_=_C2769 ,C1027_=_C2770 ,C1027_=_C2771 ,C1027_=_C2772 ,C1027_=_C2773 ,\nC1027_=_C2774 ,C1027_=_C2775 ,C1027_=_C2776 ,C1027_=_C2777 ,C1027_=_C2779 ,C1027_=_C2780 ,\nC1027_=_C2781 ,C1027_=_C2782 ,C1037_=_C1297 ,C1037_=_C1533 ,C1037_=_C1801 ,C1037_=_C1859 ,\nC1037_=_C2594 ,C1037_=_C2684 ,C1037_=_C2965 ,C1037_=_C3005 ,C1037_=_C3165 ,C1037_=_C3214 ,\nC1037_=_C3316 ,C1037_=_C3342 ,C1037_=_C3580 ,C1037_=_C3823 ,C1037_=_C3857 ,C1037_=_C3879 ,\nC1037_=_C3880 ,C1037_=_C3881 ,C1037_=_C3882 ,C1037_=_C3883 ,C1297_=_C1533 ,C1297_=_C1801 ,\nC1297_=_C1859 ,C1297_=_C2594 ,C1297_=_C2684 ,C1297_=_C2965 ,C1297_=_C3005 ,C1297_=_C3165 ,\nC1297_=_C3214 ,C1297_=_C3316 ,C1297_=_C3342 ,C1297_=_C3580 ,C1297_=_C3823 ,C1297_=_C3857 ,\nC1297_=_C3879 ,C1297_=_C3880 ,C1297_=_C3881 ,C1297_=_C3882 ,C1297_=_C3883 ,C1455_=_C1849 ,\nC1455_=_C2582 ,C1455_=_C2652 ,C1455_=_C2768 ,C1455_=_C2769 ,C1455_=_C2770 ,C1455_=_C2771 ,\nC1455_=_C2772 ,C1455_=_C2773 ,C1455_=_C2774 ,C1455_=_C2775 ,C1455_=_C2776 ,C1455_=_C2777 ,\nC1455_=_C2779 ,C1455_=_C2780 ,C1455_=_C2781 ,C1455_=_C2782 ,C1533_=_C1801 ,C1533_=_C1859 ,\nC1533_=_C2594 ,C1533_=_C2684 ,C1533_=_C2965 ,C1533_=_C3005 ,C1533_=_C3165 ,C1533_=_C3214 ,\nC1533_=_C3316 ,C1533_=_C3342 ,C1533_=_C3580 ,C1533_=_C3823 ,C1533_=_C3857 ,C1533_=_C3879 ,\nC1533_=_C3880 ,C1533_=_C3881 ,C1533_=_C3882 ,C1533_=_C3883 ,C1801_=_C1859 ,C1801_=_C2594 ,\nC1801_=_C2684 ,C1801_=_C2965 ,C1801_=_C3005 ,C1801_=_C3165 ,C1801_=_C3214 ,C1801_=_C3316 ,\nC1801_=_C3342 ,C1801_=_C3580 ,C1801_=_C3823 ,C1801_=_C3857 ,C1801_=_C3879 ,C1801_=_C3880 ,\nC1801_=_C3881 ,C1801_=_C3882 ,C1801_=_C3883 ,C1849_=_C1859 ,C1849_=_C2582 ,C1849_=_C2652 ,\nC1849_=_C2768 ,C1849_=_C2769 ,C1849_=_C2770 ,C1849_=_C2771 ,C1849_=_C2772 ,C1849_=_C2773 ,\nC1849_=_C2774</w:t>
      </w:r>
    </w:p>
    <w:p>
      <w:pPr>
        <w:pStyle w:val="PreformattedText"/>
        <w:bidi w:val="0"/>
        <w:spacing w:before="0" w:after="0"/>
        <w:jc w:val="left"/>
        <w:rPr/>
      </w:pPr>
      <w:r>
        <w:rPr/>
        <w:t xml:space="preserve"> </w:t>
      </w:r>
      <w:r>
        <w:rPr/>
        <w:t>,C1849_=_C2775 ,C1849_=_C2776 ,C1849_=_C2777 ,C1849_=_C2779 ,C1849_=_C2780 ,\nC1849_=_C2781 ,C1849_=_C2782 ,C1859_=_C2594 ,C1859_=_C2684 ,C1859_=_C2965 ,C1859_=_C3005 ,\nC1859_=_C3165 ,C1859_=_C3214 ,C1859_=_C3316 ,C1859_=_C3342 ,C1859_=_C3580 ,C1859_=_C3823 ,\nC1859_=_C3857 ,C1859_=_C3879 ,C1859_=_C3880 ,C1859_=_C3881 ,C1859_=_C3882 ,C1859_=_C3883 ,\nC2582_=_C2594 ,C2582_=_C2652 ,C2582_=_C2768 ,C2582_=_C2769 ,C2582_=_C2770 ,C2582_=_C2771 ,\nC2582_=_C2772 ,C2582_=_C2773 ,C2582_=_C2774 ,C2582_=_C2775 ,C2582_=_C2776 ,C2582_=_C2777 ,\nC2582_=_C2779 ,C2582_=_C2780 ,C2582_=_C2781 ,C2582_=_C2782 ,C2594_=_C2684 ,C2594_=_C2965 ,\nC2594_=_C3005 ,C2594_=_C3165 ,C2594_=_C3214 ,C2594_=_C3316 ,C2594_=_C3342 ,C2594_=_C3580 ,\nC2594_=_C3823 ,C2594_=_C3857 ,C2594_=_C3879 ,C2594_=_C3880 ,C2594_=_C3881 ,C2594_=_C3882 ,\nC2594_=_C3883 ,C2652_=_C2768 ,C2652_=_C2769 ,C2652_=_C2770 ,C2652_=_C2771 ,C2652_=_C2772 ,\nC2652_=_C2773 ,C2652_=_C2774 ,C2652_=_C2775 ,C2652_=_C2776 ,C2652_=_C2777 ,C2652_=_C2779 ,\nC2652_=_C2780 ,C2652_=_C2781 ,C2652_=_C2782 ,C2684_=_C2965 ,C2684_=_C3005 ,C2684_=_C3165 ,\nC2684_=_C3214 ,C2684_=_C3316 ,C2684_=_C3342 ,C2684_=_C3580 ,C2684_=_C3823 ,C2684_=_C3857 ,\nC2684_=_C3879 ,C2684_=_C3880 ,C2684_=_C3881 ,C2684_=_C3882 ,C2684_=_C3883 ,C2768_=_C2769 ,\nC2768_=_C2770 ,C2768_=_C2771 ,C2768_=_C2772 ,C2768_=_C2773 ,C2768_=_C2774 ,C2768_=_C2775 ,\nC2768_=_C2776 ,C2768_=_C2777 ,C2768_=_C2779 ,C2768_=_C2780 ,C2768_=_C2781 ,C2768_=_C2782 ,\nC2768_=_C2965 ,C2769_=_C2770 ,C2769_=_C2771 ,C2769_=_C2772 ,C2769_=_C2773 ,C2769_=_C2774 ,\nC2769_=_C2775 ,C2769_=_C2776 ,C2769_=_C2777 ,C2769_=_C2779 ,C2769_=_C2780 ,C2769_=_C2781 ,\nC2769_=_C2782 ,C2769_=_C3005 ,C2770_=_C2771 ,C2770_=_C2772 ,C2770_=_C2773 ,C2770_=_C2774 ,\nC2770_=_C2775 ,C2770_=_C2776 ,C2770_=_C2777 ,C2770_=_C2779 ,C2770_=_C2780 ,C2770_=_C2781 ,\nC2770_=_C2782 ,C2771_=_C2772 ,C2771_=_C2773 ,C2771_=_C2774 ,C2771_=_C2775 ,C2771_=_C2776 ,\nC2771_=_C2777 ,C2771_=_C2779 ,C2771_=_C2780 ,C2771_=_C2781 ,C2771_=_C2782 ,C2771_=_C3165 ,\nC2772_=_C2773 ,C2772_=_C2774 ,C2772_=_C2775 ,C2772_=_C2776 ,C2772_=_C2777 ,C2772_=_C2779 ,\nC2772_=_C2780 ,C2772_=_C2781 ,C2772_=_C2782 ,C2773_=_C2774 ,C2773_=_C2775 ,C2773_=_C2776 ,\nC2773_=_C2777 ,C2773_=_C2779 ,C2773_=_C2780 ,C2773_=_C2781 ,C2773_=_C2782 ,C2774_=_C2775 ,\nC2774_=_C2776 ,C2774_=_C2777 ,C2774_=_C2779 ,C2774_=_C2780 ,C2774_=_C2781 ,C2774_=_C2782 ,\nC2774_=_C3316 ,C2775_=_C2776 ,C2775_=_C2777 ,C2775_=_C2779 ,C2775_=_C2780 ,C2775_=_C2781 ,\nC2775_=_C2782 ,C2776_=_C2777 ,C2776_=_C2779 ,C2776_=_C2780 ,C2776_=_C2781 ,C2776_=_C2782 ,\nC2776_=_C3580 ,C2777_=_C2779 ,C2777_=_C2780 ,C2777_=_C2781 ,C2777_=_C2782 ,C2777_=_C3857 ,\nC2779_=_C2780 ,C2779_=_C2781 ,C2779_=_C2782 ,C2779_=_C3879 ,C2780_=_C2781 ,C2780_=_C2782 ,\nC2780_=_C3880 ,C2781_=_C2782 ,C2782_=_C3883 ,C2965_=_C3005 ,C2965_=_C3165 ,C2965_=_C3214 ,\nC2965_=_C3316 ,C2965_=_C3342 ,C2965_=_C3580 ,C2965_=_C3823 ,C2965_=_C3857 ,C2965_=_C3879 ,\nC2965_=_C3880 ,C2965_=_C3881 ,C2965_=_C3882 ,C2965_=_C3883 ,C3005_=_C3165 ,C3005_=_C3214 ,\nC3005_=_C3316 ,C3005_=_C3342 ,C3005_=_C3580 ,C3005_=_C3823 ,C3005_=_C3857 ,C3005_=_C3879 ,\nC3005_=_C3880 ,C3005_=_C3881 ,C3005_=_C3882 ,C3005_=_C3883 ,C3165_=_C3214 ,C3165_=_C3316 ,\nC3165_=_C3342 ,C3165_=_C3580 ,C3165_=_C3823 ,C3165_=_C3857 ,C3165_=_C3879 ,C3165_=_C3880 ,\nC3165_=_C3881 ,C3165_=_C3882 ,C3165_=_C3883 ,C3214_=_C3316 ,C3214_=_C3342 ,C3214_=_C3580 ,\nC3214_=_C3823 ,C3214_=_C3857 ,C3214_=_C3879 ,C3214_=_C3880 ,C3214_=_C3881 ,C3214_=_C3882 ,\nC3214_=_C3883 ,C3316_=_C3342 ,C3316_=_C3580 ,C3316_=_C3823 ,C3316_=_C3857 ,C3316_=_C3879 ,\nC3316_=_C3880 ,C3316_=_C3881 ,C3316_=_C3882 ,C3316_=_C3883 ,C3342_=_C3580 ,C3342_=_C3823 ,\nC3342_=_C3857 ,C3342_=_C3879 ,C3342_=_C3880 ,C3342_=_C3881 ,C3342_=_C3882 ,C3342_=_C3883 ,\nC3580_=_C3823 ,C3580_=_C3857 ,C3580_=_C3879 ,C3580_=_C3880 ,C3580_=_C3881 ,C3580_=_C3882 ,\nC3580_=_C3883 ,C3823_=_C3857 ,C3823_=_C3879 ,C3823_=_C3880 ,C3823_=_C3881 ,C3823_=_C3882 ,\nC3823_=_C3883 ,C3857_=_C3879 ,C3857_=_C3880 ,C3857_=_C3881 ,C3857_=_C3882 ,C3857_=_C3883 ,\nC3879_=_C3880 ,C3879_=_C3881 ,C3879_=_C3882 ,C3879_=_C3883 ,C3880_=_C3881 ,C3880_=_C3882 ,\nC3880_=_C3883 ,C3881_=_C3882 ,C3881_=_C3883 ,C3882_=_C3883 ,"];216[shape=box, label="id:216 level: 6\n100: C42 C86 C109 C259 C310 \nC322 C418 C457 C652 C697 C702 \nC703 C705 C779 C782 C1029 C1030 \nC1106 C1158 C1160 C1170 C1181 C1407 \nC1408 C1410 C1415 C1755 C1820 C2230 \nC2279 C2301 C2303 C2401 C2591 C2601 \nC2636 C2637 C2638 C2639 C2640 C2641 \nC2643 C2644 C2645 C2646 C2647 C2648 \nC2649 C2650 C2651 C2805 C2831 C2885 \nC2920 C3025 C3098 C3125 C3127 C3128 \nC3129 C3130 C3131 C3132 C3133 C3134 \nC3135 C3136 C3137 C3138 C3139 C3140 \nC3141 C3234 C3235 C3236 C3237 C3238 \nC3239 C3240 C3241 C3242 C3243 C3244 \nC3245 C3246 C3247 C3248 C3280 C3386 \nC3435 C3465 C3555 C3684 C3685 C3686 \nC3687 C3688 C3689 C3690 C3691 \n1350: C42_=_C86( C42 C86 ) C42_=_C109( C42 C109 ) C42_=_C259( C42 C259 ) C42_=_C310( C42 C310 ) C42_=_C322( C42 C322 ) \nC42_=_C418( C42 C418 ) C42_=_C697( C42 C697 ) C42_=_C1407( C42 C1407 ) C42_=_C2279( C42 C2279 ) C42_=_C2601( C42 C2601 ) C42_=_C2636( C42 C2636 ) \nC42_=_C2637( C42 C2637 ) C42_=_C2638( C42 C2638 ) C42_=_C2639( C42 C2639 ) C42_=_C2640( C42 C2640 ) C42_=_C2641( C42 C2641 ) C42_=_C2643( C42 C2643 ) \nC42_=_C2644( C42 C2644 ) C42_=_C2645( C42 C2645 ) C42_=_C2646( C42 C2646 ) C42_=_C2647( C42 C2647 ) C42_=_C2648( C42 C2648 ) C42_=_C2649( C42 C2649 ) \nC42_=_C2650( C42 C2650 ) C42_=_C2651( C42 C2651 ) C86_=_C109( C86 C109 ) C86_=_C259( C86 C259 ) C86_=_C310( C86 C310 ) C86_=_C322( C86 C322 ) \nC86_=_C418( C86 C418 ) C86_=_C697( C86 C697 ) C86_=_C1407( C86 C1407 ) C86_=_C2279( C86 C2279 ) C86_=_C2601( C86 C2601 ) C86_=_C2636( C86 C2636 ) \nC86_=_C2637( C86 C2637 ) C86_=_C2638( C86 C2638 ) C86_=_C2639( C86 C2639 ) C86_=_C2640( C86 C2640 ) C86_=_C2641( C86 C2641 ) C86_=_C2643( C86 C2643 ) \nC86_=_C2644( C86 C2644 ) C86_=_C2645( C86 C2645 ) C86_=_C2646( C86 C2646 ) C86_=_C2647( C86 C2647 ) C86_=_C2648( C86 C2648 ) C86_=_C2649( C86 C2649 ) \nC86_=_C2650( C86 C2650 ) C86_=_C2651( C86 C2651 ) C109_=_C259( C109 C259 ) C109_=_C310( C109 C310 ) C109_=_C322( C109 C322 ) C109_=_C418( C109 C418 ) \nC109_=_C697( C109 C697 ) C109_=_C1407( C109 C1407 ) C109_=_C2279( C109 C2279 ) C109_=_C2601( C109 C2601 ) C109_=_C2636( C109 C2636 ) C109_=_C2637( C109 C2637 ) \nC109_=_C2638( C109 C2638 ) C109_=_C2639( C109 C2639 ) C109_=_C2640( C109 C2640 ) C109_=_C2641( C109 C2641 ) C109_=_C2643( C109 C2643 ) C109_=_C2644( C109 C2644 ) \nC109_=_C2645( C109 C2645 ) C109_=_C2646( C109 C2646 ) C109_=_C2647( C109 C2647 ) C109_=_C2648( C109 C2648 ) C109_=_C2649( C109 C2649 ) C109_=_C2650( C109 C2650 ) \nC109_=_C2651( C109 C2651 ) C259_=_C310( C259 C310 ) C259_=_C322( C259 C322 ) C259_=_C418( C259 C418 ) C259_=_C697( C259 C697 ) C259_=_C1407( C259 C1407 ) \nC259_=_C2279( C259 C2279 ) C259_=_C2601( C259 C2601 ) C259_=_C2636( C259 C2636 ) C259_=_C2637( C259 C2637 ) C259_=_C2638( C259 C2638 ) C259_=_C2639( C259 C2639 ) \nC259_=_C2640( C259 C2640 ) C259_=_C2641( C259 C2641 ) C259_=_C2643( C259 C2643 ) C259_=_C2644( C259 C2644 ) C259_=_C2645( C259 C2645 ) C259_=_C2646( C259 C2646 ) \nC259_=_C2647( C259 C2647 ) C259_=_C2648( C259 C2648 ) C259_=_C2649( C259 C2649 ) C259_=_C2650( C259 C2650 ) C259_=_C2651( C259 C2651 ) C310_=_C322( C310 C322 ) \nC310_=_C418( C310 C418 ) C310_=_C697( C310 C697 ) C310_=_C1407( C310 C1407 ) C310_=_C2279( C310 C2279 ) C310_=_C2601( C310 C2601 ) C310_=_C2636( C310 C2636 ) \nC310_=_C2637( C310 C2637 ) C310_=_C2638( C310 C2638 ) C310_=_C2639( C310 C2639 ) C310_=_C2640( C310 C2640 ) C310_=_C2641( C310 C2641 ) C310_=_C2643( C310 C2643 ) \nC310_=_C2644( C310 C2644 ) C310_=_C2645( C310 C2645 ) C310_=_C2646( C310 C2646 ) C310_=_C2647( C310 C2647 ) C310_=_C2648( C310 C2648 ) C310_=_C2649( C310 C2649 ) \nC310_=_C2650( C310 C2650 ) C310_=_C2651( C310 C2651 ) C322_=_C418( C322 C418 ) C322_=_C697( C322 C697 ) C322_=_C1407( C322 C1407 ) C322_=_C2279( C322 C2279 ) \nC322_=_C2601( C322 C2601 ) C322_=_C2636( C322 C2636 ) C322_=_C2637( C322 C2637 ) C322_=_C2638( C322 C2638 ) C322_=_C2639( C322 C2639 ) C322_=_C2640( C322 C2640 ) \nC322_=_C2641( C322 C2641 ) C322_=_C2643( C322 C2643 ) C322_=_C2644( C322 C2644 ) C322_=_C2645( C322 C2645 ) C322_=_C2646( C322 C2646 ) C322_=_C2647( C322 C2647 ) \nC322_=_C2648( C322 C2648 ) C322_=_C2649( C322 C2649 ) C322_=_C2650( C322 C2650 ) C322_=_C2651( C322 C2651 ) C418_=_C697( C418 C697 ) C418_=_C1407( C418 C1407 ) \nC418_=_C2279( C418 C2279 ) C418_=_C2601( C418 C2601 ) C418_=_C2636( C418 C2636 ) C418_=_C2637( C418 C2637 ) C418_=_C2638( C418 C2638 ) C418_=_C2639( C418 C2639 ) \nC418_=_C2640( C418 C2640 ) C418_=_C2641( C418 C2641 ) C418_=_C2643( C418 C2643 ) C418_=_C2644( C418 C2644 ) C418_=_C2645( C418 C2645 ) C418_=_C2646( C418 C2646 ) \nC418_=_C2647( C418 C2647 ) C418_=_C2648( C418 C2648 ) C418_=_C2649( C418 C2649 ) C418_=_C2650( C418 C2650 ) C418_=_C2651( C418 C2651 ) C457_=_C652( C457 C652 ) \nC457_=_C705( C457 C705 ) C457_=_C1170( C457 C1170 ) C457_=_C1415( C457 C1415 ) C457_=_C1755( C457 C1755 ) C457_=_C1820( C457 C1820 ) C457_=_C2230( C457 C2230 ) \nC457_=_C2591( C457 C2591 ) C457_=_C2805( C457 C2805 ) C457_=_C2920( C457 C2920 ) C457_=_C3134( C457 C3134 ) C457_=_C3239( C457 C3239 ) C457_=_C3280( C457 C3280 ) \nC457_=_C3386( C457 C3386 ) C457_=_C3435( C457 C3435 ) C457_=_C3465( C457 C3465 ) C457_=_C3555( C457 C3555 ) C457_=_C3684( C457 C3684 ) C457_=_C3685( C457 C3685 ) \nC457_=_C3686( C457 C3686 ) C457_=_C3687( C457 C3687 ) C457_=_C3688( C457 C3688 ) C457_=_C3689( C457 C3689 ) C457_=_C3690( C457 C3690 ) C457_=_C3691( C457 C3691 ) \nC652_=_C705( C652 C705 ) C652_=_C1170( C652 C1170 ) C652_=_C1415( C652 C1415 ) C652_=_C1755( C652 C1755 ) C652_=_C1820( C652 C1820 ) C652_=_C2230( C652 C2230 ) \nC652_=_C2591( C652 C2591 ) C652_=_C2805( C652 C2805 ) C652_=_C2920( C652 C2920 ) C652_=_C3134( C652 C3134 ) C652_=_C3239( C652 C3239 ) C652_=_C3280(</w:t>
      </w:r>
    </w:p>
    <w:p>
      <w:pPr>
        <w:pStyle w:val="PreformattedText"/>
        <w:bidi w:val="0"/>
        <w:spacing w:before="0" w:after="0"/>
        <w:jc w:val="left"/>
        <w:rPr/>
      </w:pPr>
      <w:r>
        <w:rPr/>
        <w:t xml:space="preserve"> </w:t>
      </w:r>
      <w:r>
        <w:rPr/>
        <w:t>C652 C3280 ) \nC652_=_C3386( C652 C3386 ) C652_=_C3435( C652 C3435 ) C652_=_C3465( C652 C3465 ) C652_=_C3555( C652 C3555 ) C652_=_C3684( C652 C3684 ) C652_=_C3685( C652 C3685 ) \nC652_=_C3686( C652 C3686 ) C652_=_C3687( C652 C3687 ) C652_=_C3688( C652 C3688 ) C652_=_C3689( C652 C3689 ) C652_=_C3690( C652 C3690 ) C652_=_C3691( C652 C3691 ) \nC697_=_C702( C697 C702 ) C697_=_C703( C697 C703 ) C697_=_C705( C697 C705 ) C697_=_C1407( C697 C1407 ) C697_=_C2279( C697 C2279 ) C697_=_C2601( C697 C2601 ) \nC697_=_C2636( C697 C2636 ) C697_=_C2637( C697 C2637 ) C697_=_C2638( C697 C2638 ) C697_=_C2639( C697 C2639 ) C697_=_C2640( C697 C2640 ) C697_=_C2641( C697 C2641 ) \nC697_=_C2643( C697 C2643 ) C697_=_C2644( C697 C2644 ) C697_=_C2645( C697 C2645 ) C697_=_C2646( C697 C2646 ) C697_=_C2647( C697 C2647 ) C697_=_C2648( C697 C2648 ) \nC697_=_C2649( C697 C2649 ) C697_=_C2650( C697 C2650 ) C697_=_C2651( C697 C2651 ) C702_=_C703( C702 C703 ) C702_=_C705( C702 C705 ) C702_=_C779( C702 C779 ) \nC702_=_C1029( C702 C1029 ) C702_=_C1158( C702 C1158 ) C702_=_C1181( C702 C1181 ) C702_=_C1408( C702 C1408 ) C702_=_C2301( C702 C2301 ) C702_=_C2401( C702 C2401 ) \nC702_=_C2638( C702 C2638 ) C702_=_C2831( C702 C2831 ) C702_=_C3125( C702 C3125 ) C702_=_C3127( C702 C3127 ) C702_=_C3128( C702 C3128 ) C702_=_C3129( C702 C3129 ) \nC702_=_C3130( C702 C3130 ) C702_=_C3131( C702 C3131 ) C702_=_C3132( C702 C3132 ) C702_=_C3133( C702 C3133 ) C702_=_C3134( C702 C3134 ) C702_=_C3135( C702 C3135 ) \nC702_=_C3136( C702 C3136 ) C702_=_C3137( C702 C3137 ) C702_=_C3138( C702 C3138 ) C702_=_C3139( C702 C3139 ) C702_=_C3140( C702 C3140 ) C702_=_C3141( C702 C3141 ) \nC703_=_C705( C703 C705 ) C703_=_C782( C703 C782 ) C703_=_C1030( C703 C1030 ) C703_=_C1106( C703 C1106 ) C703_=_C1160( C703 C1160 ) C703_=_C1410( C703 C1410 ) \nC703_=_C2303( C703 C2303 ) C703_=_C2639( C703 C2639 ) C703_=_C2885( C703 C2885 ) C703_=_C3025( C703 C3025 ) C703_=_C3098( C703 C3098 ) C703_=_C3234( C703 C3234 ) \nC703_=_C3235( C703 C3235 ) C703_=_C3236( C703 C3236 ) C703_=_C3237( C703 C3237 ) C703_=_C3238( C703 C3238 ) C703_=_C3239( C703 C3239 ) C703_=_C3240( C703 C3240 ) \nC703_=_C3241( C703 C3241 ) C703_=_C3242( C703 C3242 ) C703_=_C3243( C703 C3243 ) C703_=_C3244( C703 C3244 ) C703_=_C3245( C703 C3245 ) C703_=_C3246( C703 C3246 ) \nC703_=_C3247( C703 C3247 ) C703_=_C3248( C703 C3248 ) C705_=_C1170( C705 C1170 ) C705_=_C1415( C705 C1415 ) C705_=_C1755( C705 C1755 ) C705_=_C1820( C705 C1820 ) \nC705_=_C2230( C705 C2230 ) C705_=_C2591( C705 C2591 ) C705_=_C2805( C705 C2805 ) C705_=_C2920( C705 C2920 ) C705_=_C3134( C705 C3134 ) C705_=_C3239( C705 C3239 ) \nC705_=_C3280( C705 C3280 ) C705_=_C3386( C705 C3386 ) C705_=_C3435( C705 C3435 ) C705_=_C3465( C705 C3465 ) C705_=_C3555( C705 C3555 ) C705_=_C3684( C705 C3684 ) \nC705_=_C3685( C705 C3685 ) C705_=_C3686( C705 C3686 ) C705_=_C3687( C705 C3687 ) C705_=_C3688( C705 C3688 ) C705_=_C3689( C705 C3689 ) C705_=_C3690( C705 C3690 ) \nC705_=_C3691( C705 C3691 ) C779_=_C782( C779 C782 ) C779_=_C1029( C779 C1029 ) C779_=_C1158( C779 C1158 ) C779_=_C1181( C779 C1181 ) C779_=_C1408( C779 C1408 ) \nC779_=_C2301( C779 C2301 ) C779_=_C2401( C779 C2401 ) C779_=_C2638( C779 C2638 ) C779_=_C2831( C779 C2831 ) C779_=_C3125( C779 C3125 ) C779_=_C3127( C779 C3127 ) \nC779_=_C3128( C779 C3128 ) C779_=_C3129( C779 C3129 ) C779_=_C3130( C779 C3130 ) C779_=_C3131( C779 C3131 ) C779_=_C3132( C779 C3132 ) C779_=_C3133( C779 C3133 ) \nC779_=_C3134( C779 C3134 ) C779_=_C3135( C779 C3135 ) C779_=_C3136( C779 C3136 ) C779_=_C3137( C779 C3137 ) C779_=_C3138( C779 C3138 ) C779_=_C3139( C779 C3139 ) \nC779_=_C3140( C779 C3140 ) C779_=_C3141( C779 C3141 ) C782_=_C1030( C782 C1030 ) C782_=_C1106( C782 C1106 ) C782_=_C1160( C782 C1160 ) C782_=_C1410( C782 C1410 ) \nC782_=_C2303( C782 C2303 ) C782_=_C2639( C782 C2639 ) C782_=_C2885( C782 C2885 ) C782_=_C3025( C782 C3025 ) C782_=_C3098( C782 C3098 ) C782_=_C3234( C782 C3234 ) \nC782_=_C3235( C782 C3235 ) C782_=_C3236( C782 C3236 ) C782_=_C3237( C782 C3237 ) C782_=_C3238( C782 C3238 ) C782_=_C3239( C782 C3239 ) C782_=_C3240( C782 C3240 ) \nC782_=_C3241( C782 C3241 ) C782_=_C3242( C782 C3242 ) C782_=_C3243( C782 C3243 ) C782_=_C3244( C782 C3244 ) C782_=_C3245( C782 C3245 ) C782_=_C3246( C782 C3246 ) \nC782_=_C3247( C782 C3247 ) C782_=_C3248( C782 C3248 ) C1029_=_C1030( C1029 C1030 ) C1029_=_C1158( C1029 C1158 ) C1029_=_C1181( C1029 C1181 ) C1029_=_C1408( C1029 C1408 ) \nC1029_=_C2301( C1029 C2301 ) C1029_=_C2401( C1029 C2401 ) C1029_=_C2638( C1029 C2638 ) C1029_=_C2831( C1029 C2831 ) C1029_=_C3125( C1029 C3125 ) C1029_=_C3127( C1029 C3127 ) \nC1029_=_C3128( C1029 C3128 ) C1029_=_C3129( C1029 C3129 ) C1029_=_C3130( C1029 C3130 ) C1029_=_C3131( C1029 C3131 ) C1029_=_C3132( C1029 C3132 ) C1029_=_C3133( C1029 C3133 ) \nC1029_=_C3134( C1029 C3134 ) C1029_=_C3135( C1029 C3135 ) C1029_=_C3136( C1029 C3136 ) C1029_=_C3137( C1029 C3137 ) C1029_=_C3138( C1029 C3138 ) C1029_=_C3139( C1029 C3139 ) \nC1029_=_C3140( C1029 C3140 ) C1029_=_C3141( C1029 C3141 ) C1030_=_C1106( C1030 C1106 ) C1030_=_C1160( C1030 C1160 ) C1030_=_C1410( C1030 C1410 ) C1030_=_C2303( C1030 C2303 ) \nC1030_=_C2639( C1030 C2639 ) C1030_=_C2885( C1030 C2885 ) C1030_=_C3025( C1030 C3025 ) C1030_=_C3098( C1030 C3098 ) C1030_=_C3234( C1030 C3234 ) C1030_=_C3235( C1030 C3235 ) \nC1030_=_C3236( C1030 C3236 ) C1030_=_C3237( C1030 C3237 ) C1030_=_C3238( C1030 C3238 ) C1030_=_C3239( C1030 C3239 ) C1030_=_C3240( C1030 C3240 ) C1030_=_C3241( C1030 C3241 ) \nC1030_=_C3242( C1030 C3242 ) C1030_=_C3243( C1030 C3243 ) C1030_=_C3244( C1030 C3244 ) C1030_=_C3245( C1030 C3245 ) C1030_=_C3246( C1030 C3246 ) C1030_=_C3247( C1030 C3247 ) \nC1030_=_C3248( C1030 C3248 ) C1106_=_C1160( C1106 C1160 ) C1106_=_C1410( C1106 C1410 ) C1106_=_C2303( C1106 C2303 ) C1106_=_C2639( C1106 C2639 ) C1106_=_C2885( C1106 C2885 ) \nC1106_=_C3025( C1106 C3025 ) C1106_=_C3098( C1106 C3098 ) C1106_=_C3234( C1106 C3234 ) C1106_=_C3235( C1106 C3235 ) C1106_=_C3236( C1106 C3236 ) C1106_=_C3237( C1106 C3237 ) \nC1106_=_C3238( C1106 C3238 ) C1106_=_C3239( C1106 C3239 ) C1106_=_C3240( C1106 C3240 ) C1106_=_C3241( C1106 C3241 ) C1106_=_C3242( C1106 C3242 ) C1106_=_C3243( C1106 C3243 ) \nC1106_=_C3244( C1106 C3244 ) C1106_=_C3245( C1106 C3245 ) C1106_=_C3246( C1106 C3246 ) C1106_=_C3247( C1106 C3247 ) C1106_=_C3248( C1106 C3248 ) C1158_=_C1160( C1158 C1160 ) \nC1158_=_C1170( C1158 C1170 ) C1158_=_C1181( C1158 C1181 ) C1158_=_C1408( C1158 C1408 ) C1158_=_C2301( C1158 C2301 ) C1158_=_C2401( C1158 C2401 ) C1158_=_C2638( C1158 C2638 ) \nC1158_=_C2831( C1158 C2831 ) C1158_=_C3125( C1158 C3125 ) C1158_=_C3127( C1158 C3127 ) C1158_=_C3128( C1158 C3128 ) C1158_=_C3129( C1158 C3129 ) C1158_=_C3130( C1158 C3130 ) \nC1158_=_C3131( C1158 C3131 ) C1158_=_C3132( C1158 C3132 ) C1158_=_C3133( C1158 C3133 ) C1158_=_C3134( C1158 C3134 ) C1158_=_C3135( C1158 C3135 ) C1158_=_C3136( C1158 C3136 ) \nC1158_=_C3137( C1158 C3137 ) C1158_=_C3138( C1158 C3138 ) C1158_=_C3139( C1158 C3139 ) C1158_=_C3140( C1158 C3140 ) C1158_=_C3141( C1158 C3141 ) C1160_=_C1170( C1160 C1170 ) \nC1160_=_C1410( C1160 C1410 ) C1160_=_C2303( C1160 C2303 ) C1160_=_C2639( C1160 C2639 ) C1160_=_C2885( C1160 C2885 ) C1160_=_C3025( C1160 C3025 ) C1160_=_C3098( C1160 C3098 ) \nC1160_=_C3234( C1160 C3234 ) C1160_=_C3235( C1160 C3235 ) C1160_=_C3236( C1160 C3236 ) C1160_=_C3237( C1160 C3237 ) C1160_=_C3238( C1160 C3238 ) C1160_=_C3239( C1160 C3239 ) \nC1160_=_C3240( C1160 C3240 ) C1160_=_C3241( C1160 C3241 ) C1160_=_C3242( C1160 C3242 ) C1160_=_C3243( C1160 C3243 ) C1160_=_C3244( C1160 C3244 ) C1160_=_C3245( C1160 C3245 ) \nC1160_=_C3246( C1160 C3246 ) C1160_=_C3247( C1160 C3247 ) C1160_=_C3248( C1160 C3248 ) C1170_=_C1415( C1170 C1415 ) C1170_=_C1755( C1170 C1755 ) C1170_=_C1820( C1170 C1820 ) \nC1170_=_C2230( C1170 C2230 ) C1170_=_C2591( C1170 C2591 ) C1170_=_C2805( C1170 C2805 ) C1170_=_C2920( C1170 C2920 ) C1170_=_C3134( C1170 C3134 ) C1170_=_C3239( C1170 C3239 ) \nC1170_=_C3280( C1170 C3280 ) C1170_=_C3386( C1170 C3386 ) C1170_=_C3435( C1170 C3435 ) C1170_=_C3465( C1170 C3465 ) C1170_=_C3555( C1170 C3555 ) C1170_=_C3684( C1170 C3684 ) \nC1170_=_C3685( C1170 C3685 ) C1170_=_C3686( C1170 C3686 ) C1170_=_C3687( C1170 C3687 ) C1170_=_C3688( C1170 C3688 ) C1170_=_C3689( C1170 C3689 ) C1170_=_C3690( C1170 C3690 ) \nC1170_=_C3691( C1170 C3691 ) C1181_=_C1408( C1181 C1408 ) C1181_=_C2301( C1181 C2301 ) C1181_=_C2401( C1181 C2401 ) C1181_=_C2638( C1181 C2638 ) C1181_=_C2831( C1181 C2831 ) \nC1181_=_C3125( C1181 C3125 ) C1181_=_C3127( C1181 C3127 ) C1181_=_C3128( C1181 C3128 ) C1181_=_C3129( C1181 C3129 ) C1181_=_C3130( C1181 C3130 ) C1181_=_C3131( C1181 C3131 ) \nC1181_=_C3132( C1181 C3132 ) C1181_=_C3133( C1181 C3133 ) C1181_=_C3134( C1181 C3134 ) C1181_=_C3135( C1181 C3135 ) C1181_=_C3136( C1181 C3136 ) C1181_=_C3137( C1181 C3137 ) \nC1181_=_C3138( C1181 C3138 ) C1181_=_C3139( C1181 C3139 ) C1181_=_C3140( C1181 C3140 ) C1181_=_C3141( C1181 C3141 ) C1407_=_C1408( C1407 C1408 ) C1407_=_C1410( C1407 C1410 ) \nC1407_=_C1415( C1407 C1415 ) C1407_=_C2279( C1407 C2279 ) C1407_=_C2601( C1407 C2601 ) C1407_=_C2636( C1407 C2636 ) C1407_=_C2637( C1407 C2637 ) C1407_=_C2638( C1407 C2638 ) \nC1407_=_C2639( C1407 C2639 ) C1407_=_C2640( C1407 C2640 ) C1407_=_C2641( C1407 C2641 ) C1407_=_C2643( C1407 C2643 ) C1407_=_C2644( C1407 C2644 ) C1407_=_C2645( C1407 C2645 ) \nC1407_=_C2646( C1407 C2646 ) C1407_=_C2647( C1407 C2647 ) C1407_=_C2648( C1407 C2648 ) C1407_=_C2649( C1407 C2649 ) C1407_=_C2650( C1407 C2650 ) C1407_=_C2651( C1407 C2651 ) \nC1408_=_C1410( C1408 C1410 ) C1408_=_C1415( C1408 C1415 ) C1408_=_C2301( C1408 C2301 ) C1408_=_C2401( C1408 C2401 ) C1408_=_C2638( C1408 C2638 ) C1408_=_C2831( C1408 C2831 ) \nC1408_=_C3125( C1408 C3125 ) C1408_=_C3127( C1408 C3127 ) C1408_=_C3128( C1408 C3128 ) C1408_=_C3129( C1408 C3129 ) C1408_=_C3130( C1408 C3130 ) C1408_=_C3131( C1408 C3131 ) \nC1408_=_C3132(</w:t>
      </w:r>
    </w:p>
    <w:p>
      <w:pPr>
        <w:pStyle w:val="PreformattedText"/>
        <w:bidi w:val="0"/>
        <w:spacing w:before="0" w:after="0"/>
        <w:jc w:val="left"/>
        <w:rPr/>
      </w:pPr>
      <w:r>
        <w:rPr/>
        <w:t xml:space="preserve"> </w:t>
      </w:r>
      <w:r>
        <w:rPr/>
        <w:t>C1408 C3132 ) C1408_=_C3133( C1408 C3133 ) C1408_=_C3134( C1408 C3134 ) C1408_=_C3135( C1408 C3135 ) C1408_=_C3136( C1408 C3136 ) C1408_=_C3137( C1408 C3137 ) \nC1408_=_C3138( C1408 C3138 ) C1408_=_C3139( C1408 C3139 ) C1408_=_C3140( C1408 C3140 ) C1408_=_C3141( C1408 C3141 ) C1410_=_C1415( C1410 C1415 ) C1410_=_C2303( C1410 C2303 ) \nC1410_=_C2639( C1410 C2639 ) C1410_=_C2885( C1410 C2885 ) C1410_=_C3025( C1410 C3025 ) C1410_=_C3098( C1410 C3098 ) C1410_=_C3234( C1410 C3234 ) C1410_=_C3235( C1410 C3235 ) \nC1410_=_C3236( C1410 C3236 ) C1410_=_C3237( C1410 C3237 ) C1410_=_C3238( C1410 C3238 ) C1410_=_C3239( C1410 C3239 ) C1410_=_C3240( C1410 C3240 ) C1410_=_C3241( C1410 C3241 ) \nC1410_=_C3242( C1410 C3242 ) C1410_=_C3243( C1410 C3243 ) C1410_=_C3244( C1410 C3244 ) C1410_=_C3245( C1410 C3245 ) C1410_=_C3246( C1410 C3246 ) C1410_=_C3247( C1410 C3247 ) \nC1410_=_C3248( C1410 C3248 ) C1415_=_C1755( C1415 C1755 ) C1415_=_C1820( C1415 C1820 ) C1415_=_C2230( C1415 C2230 ) C1415_=_C2591( C1415 C2591 ) C1415_=_C2805( C1415 C2805 ) \nC1415_=_C2920( C1415 C2920 ) C1415_=_C3134( C1415 C3134 ) C1415_=_C3239( C1415 C3239 ) C1415_=_C3280( C1415 C3280 ) C1415_=_C3386( C1415 C3386 ) C1415_=_C3435( C1415 C3435 ) \nC1415_=_C3465( C1415 C3465 ) C1415_=_C3555( C1415 C3555 ) C1415_=_C3684( C1415 C3684 ) C1415_=_C3685( C1415 C3685 ) C1415_=_C3686( C1415 C3686 ) C1415_=_C3687( C1415 C3687 ) \nC1415_=_C3688( C1415 C3688 ) C1415_=_C3689( C1415 C3689 ) C1415_=_C3690( C1415 C3690 ) C1415_=_C3691( C1415 C3691 ) C1755_=_C1820( C1755 C1820 ) C1755_=_C2230( C1755 C2230 ) \nC1755_=_C2591( C1755 C2591 ) C1755_=_C2805( C1755 C2805 ) C1755_=_C2920( C1755 C2920 ) C1755_=_C3134( C1755 C3134 ) C1755_=_C3239( C1755 C3239 ) C1755_=_C3280( C1755 C3280 ) \nC1755_=_C3386( C1755 C3386 ) C1755_=_C3435( C1755 C3435 ) C1755_=_C3465( C1755 C3465 ) C1755_=_C3555( C1755 C3555 ) C1755_=_C3684( C1755 C3684 ) C1755_=_C3685( C1755 C3685 ) \nC1755_=_C3686( C1755 C3686 ) C1755_=_C3687( C1755 C3687 ) C1755_=_C3688( C1755 C3688 ) C1755_=_C3689( C1755 C3689 ) C1755_=_C3690( C1755 C3690 ) C1755_=_C3691( C1755 C3691 ) \nC1820_=_C2230( C1820 C2230 ) C1820_=_C2591( C1820 C2591 ) C1820_=_C2805( C1820 C2805 ) C1820_=_C2920( C1820 C2920 ) C1820_=_C3134( C1820 C3134 ) C1820_=_C3239( C1820 C3239 ) \nC1820_=_C3280( C1820 C3280 ) C1820_=_C3386( C1820 C3386 ) C1820_=_C3435( C1820 C3435 ) C1820_=_C3465( C1820 C3465 ) C1820_=_C3555( C1820 C3555 ) C1820_=_C3684( C1820 C3684 ) \nC1820_=_C3685( C1820 C3685 ) C1820_=_C3686( C1820 C3686 ) C1820_=_C3687( C1820 C3687 ) C1820_=_C3688( C1820 C3688 ) C1820_=_C3689( C1820 C3689 ) C1820_=_C3690( C1820 C3690 ) \nC1820_=_C3691( C1820 C3691 ) C2230_=_C2591( C2230 C2591 ) C2230_=_C2805( C2230 C2805 ) C2230_=_C2920( C2230 C2920 ) C2230_=_C3134( C2230 C3134 ) C2230_=_C3239( C2230 C3239 ) \nC2230_=_C3280( C2230 C3280 ) C2230_=_C3386( C2230 C3386 ) C2230_=_C3435( C2230 C3435 ) C2230_=_C3465( C2230 C3465 ) C2230_=_C3555( C2230 C3555 ) C2230_=_C3684( C2230 C3684 ) \nC2230_=_C3685( C2230 C3685 ) C2230_=_C3686( C2230 C3686 ) C2230_=_C3687( C2230 C3687 ) C2230_=_C3688( C2230 C3688 ) C2230_=_C3689( C2230 C3689 ) C2230_=_C3690( C2230 C3690 ) \nC2230_=_C3691( C2230 C3691 ) C2279_=_C2601( C2279 C2601 ) C2279_=_C2636( C2279 C2636 ) C2279_=_C2637( C2279 C2637 ) C2279_=_C2638( C2279 C2638 ) C2279_=_C2639( C2279 C2639 ) \nC2279_=_C2640( C2279 C2640 ) C2279_=_C2641( C2279 C2641 ) C2279_=_C2643( C2279 C2643 ) C2279_=_C2644( C2279 C2644 ) C2279_=_C2645( C2279 C2645 ) C2279_=_C2646( C2279 C2646 ) \nC2279_=_C2647( C2279 C2647 ) C2279_=_C2648( C2279 C2648 ) C2279_=_C2649( C2279 C2649 ) C2279_=_C2650( C2279 C2650 ) C2279_=_C2651( C2279 C2651 ) C2301_=_C2303( C2301 C2303 ) \nC2301_=_C2401( C2301 C2401 ) C2301_=_C2638( C2301 C2638 ) C2301_=_C2831( C2301 C2831 ) C2301_=_C3125( C2301 C3125 ) C2301_=_C3127( C2301 C3127 ) C2301_=_C3128( C2301 C3128 ) \nC2301_=_C3129( C2301 C3129 ) C2301_=_C3130( C2301 C3130 ) C2301_=_C3131( C2301 C3131 ) C2301_=_C3132( C2301 C3132 ) C2301_=_C3133( C2301 C3133 ) C2301_=_C3134( C2301 C3134 ) \nC2301_=_C3135( C2301 C3135 ) C2301_=_C3136( C2301 C3136 ) C2301_=_C3137( C2301 C3137 ) C2301_=_C3138( C2301 C3138 ) C2301_=_C3139( C2301 C3139 ) C2301_=_C3140( C2301 C3140 ) \nC2301_=_C3141( C2301 C3141 ) C2303_=_C2639( C2303 C2639 ) C2303_=_C2885( C2303 C2885 ) C2303_=_C3025( C2303 C3025 ) C2303_=_C3098( C2303 C3098 ) C2303_=_C3234( C2303 C3234 ) \nC2303_=_C3235( C2303 C3235 ) C2303_=_C3236( C2303 C3236 ) C2303_=_C3237( C2303 C3237 ) C2303_=_C3238( C2303 C3238 ) C2303_=_C3239( C2303 C3239 ) C2303_=_C3240( C2303 C3240 ) \nC2303_=_C3241( C2303 C3241 ) C2303_=_C3242( C2303 C3242 ) C2303_=_C3243( C2303 C3243 ) C2303_=_C3244( C2303 C3244 ) C2303_=_C3245( C2303 C3245 ) C2303_=_C3246( C2303 C3246 ) \nC2303_=_C3247( C2303 C3247 ) C2303_=_C3248( C2303 C3248 ) C2401_=_C2638( C2401 C2638 ) C2401_=_C2831( C2401 C2831 ) C2401_=_C3125( C2401 C3125 ) C2401_=_C3127( C2401 C3127 ) \nC2401_=_C3128( C2401 C3128 ) C2401_=_C3129( C2401 C3129 ) C2401_=_C3130( C2401 C3130 ) C2401_=_C3131( C2401 C3131 ) C2401_=_C3132( C2401 C3132 ) C2401_=_C3133( C2401 C3133 ) \nC2401_=_C3134( C2401 C3134 ) C2401_=_C3135( C2401 C3135 ) C2401_=_C3136( C2401 C3136 ) C2401_=_C3137( C2401 C3137 ) C2401_=_C3138( C2401 C3138 ) C2401_=_C3139( C2401 C3139 ) \nC2401_=_C3140( C2401 C3140 ) C2401_=_C3141( C2401 C3141 ) C2591_=_C2805( C2591 C2805 ) C2591_=_C2920( C2591 C2920 ) C2591_=_C3134( C2591 C3134 ) C2591_=_C3239( C2591 C3239 ) \nC2591_=_C3280( C2591 C3280 ) C2591_=_C3386( C2591 C3386 ) C2591_=_C3435( C2591 C3435 ) C2591_=_C3465( C2591 C3465 ) C2591_=_C3555( C2591 C3555 ) C2591_=_C3684( C2591 C3684 ) \nC2591_=_C3685( C2591 C3685 ) C2591_=_C3686( C2591 C3686 ) C2591_=_C3687( C2591 C3687 ) C2591_=_C3688( C2591 C3688 ) C2591_=_C3689( C2591 C3689 ) C2591_=_C3690( C2591 C3690 ) \nC2591_=_C3691( C2591 C3691 ) C2601_=_C2636( C2601 C2636 ) C2601_=_C2637( C2601 C2637 ) C2601_=_C2638( C2601 C2638 ) C2601_=_C2639( C2601 C2639 ) C2601_=_C2640( C2601 C2640 ) \nC2601_=_C2641( C2601 C2641 ) C2601_=_C2643( C2601 C2643 ) C2601_=_C2644( C2601 C2644 ) C2601_=_C2645( C2601 C2645 ) C2601_=_C2646( C2601 C2646 ) C2601_=_C2647( C2601 C2647 ) \nC2601_=_C2648( C2601 C2648 ) C2601_=_C2649( C2601 C2649 ) C2601_=_C2650( C2601 C2650 ) C2601_=_C2651( C2601 C2651 ) C2636_=_C2637( C2636 C2637 ) C2636_=_C2638( C2636 C2638 ) \nC2636_=_C2639( C2636 C2639 ) C2636_=_C2640( C2636 C2640 ) C2636_=_C2641( C2636 C2641 ) C2636_=_C2643( C2636 C2643 ) C2636_=_C2644( C2636 C2644 ) C2636_=_C2645( C2636 C2645 ) \nC2636_=_C2646( C2636 C2646 ) C2636_=_C2647( C2636 C2647 ) C2636_=_C2648( C2636 C2648 ) C2636_=_C2649( C2636 C2649 ) C2636_=_C2650( C2636 C2650 ) C2636_=_C2651( C2636 C2651 ) \nC2637_=_C2638( C2637 C2638 ) C2637_=_C2639( C2637 C2639 ) C2637_=_C2640( C2637 C2640 ) C2637_=_C2641( C2637 C2641 ) C2637_=_C2643( C2637 C2643 ) C2637_=_C2644( C2637 C2644 ) \nC2637_=_C2645( C2637 C2645 ) C2637_=_C2646( C2637 C2646 ) C2637_=_C2647( C2637 C2647 ) C2637_=_C2648( C2637 C2648 ) C2637_=_C2649( C2637 C2649 ) C2637_=_C2650( C2637 C2650 ) \nC2637_=_C2651( C2637 C2651 ) C2638_=_C2639( C2638 C2639 ) C2638_=_C2640( C2638 C2640 ) C2638_=_C2641( C2638 C2641 ) C2638_=_C2643( C2638 C2643 ) C2638_=_C2644( C2638 C2644 ) \nC2638_=_C2645( C2638 C2645 ) C2638_=_C2646( C2638 C2646 ) C2638_=_C2647( C2638 C2647 ) C2638_=_C2648( C2638 C2648 ) C2638_=_C2649( C2638 C2649 ) C2638_=_C2650( C2638 C2650 ) \nC2638_=_C2651( C2638 C2651 ) C2638_=_C2831( C2638 C2831 ) C2638_=_C3125( C2638 C3125 ) C2638_=_C3127( C2638 C3127 ) C2638_=_C3128( C2638 C3128 ) C2638_=_C3129( C2638 C3129 ) \nC2638_=_C3130( C2638 C3130 ) C2638_=_C3131( C2638 C3131 ) C2638_=_C3132( C2638 C3132 ) C2638_=_C3133( C2638 C3133 ) C2638_=_C3134( C2638 C3134 ) C2638_=_C3135( C2638 C3135 ) \nC2638_=_C3136( C2638 C3136 ) C2638_=_C3137( C2638 C3137 ) C2638_=_C3138( C2638 C3138 ) C2638_=_C3139( C2638 C3139 ) C2638_=_C3140( C2638 C3140 ) C2638_=_C3141( C2638 C3141 ) \nC2639_=_C2640( C2639 C2640 ) C2639_=_C2641( C2639 C2641 ) C2639_=_C2643( C2639 C2643 ) C2639_=_C2644( C2639 C2644 ) C2639_=_C2645( C2639 C2645 ) C2639_=_C2646( C2639 C2646 ) \nC2639_=_C2647( C2639 C2647 ) C2639_=_C2648( C2639 C2648 ) C2639_=_C2649( C2639 C2649 ) C2639_=_C2650( C2639 C2650 ) C2639_=_C2651( C2639 C2651 ) C2639_=_C2885( C2639 C2885 ) \nC2639_=_C3025( C2639 C3025 ) C2639_=_C3098( C2639 C3098 ) C2639_=_C3234( C2639 C3234 ) C2639_=_C3235( C2639 C3235 ) C2639_=_C3236( C2639 C3236 ) C2639_=_C3237( C2639 C3237 ) \nC2639_=_C3238( C2639 C3238 ) C2639_=_C3239( C2639 C3239 ) C2639_=_C3240( C2639 C3240 ) C2639_=_C3241( C2639 C3241 ) C2639_=_C3242( C2639 C3242 ) C2639_=_C3243( C2639 C3243 ) \nC2639_=_C3244( C2639 C3244 ) C2639_=_C3245( C2639 C3245 ) C2639_=_C3246( C2639 C3246 ) C2639_=_C3247( C2639 C3247 ) C2639_=_C3248( C2639 C3248 ) C2640_=_C2641( C2640 C2641 ) \nC2640_=_C2643( C2640 C2643 ) C2640_=_C2644( C2640 C2644 ) C2640_=_C2645( C2640 C2645 ) C2640_=_C2646( C2640 C2646 ) C2640_=_C2647( C2640 C2647 ) C2640_=_C2648( C2640 C2648 ) \nC2640_=_C2649( C2640 C2649 ) C2640_=_C2650( C2640 C2650 ) C2640_=_C2651( C2640 C2651 ) C2640_=_C3435( C2640 C3435 ) C2641_=_C2643( C2641 C2643 ) C2641_=_C2644( C2641 C2644 ) \nC2641_=_C2645( C2641 C2645 ) C2641_=_C2646( C2641 C2646 ) C2641_=_C2647( C2641 C2647 ) C2641_=_C2648( C2641 C2648 ) C2641_=_C2649( C2641 C2649 ) C2641_=_C2650( C2641 C2650 ) \nC2641_=_C2651( C2641 C2651 ) C2643_=_C2644( C2643 C2644 ) C2643_=_C2645( C2643 C2645 ) C2643_=_C2646( C2643 C2646 ) C2643_=_C2647( C2643 C2647 ) C2643_=_C2648( C2643 C2648 ) \nC2643_=_C2649( C2643 C2649 ) C2643_=_C2650( C2643 C2650 ) C2643_=_C2651( C2643 C2651 ) C2644_=_C2645( C2644 C2645 ) C2644_=_C2646( C2644 C2646 ) C2644_=_C2647( C2644 C2647 ) \nC2644_=_C2648( C2644 C2648 ) C2644_=_C2649( C2644 C2649 ) C2644_=_C2650( C2644 C2650 ) C2644_=_C2651( C2644 C2651 ) C2644_=_C3137( C2644 C3137 ) C2644_=_C3240( C2644 C3240 ) \nC2644_=_C3684( C2644 C3684 ) C2645_=_C2646( C2645 C2646 ) C2645_=_C2647(</w:t>
      </w:r>
    </w:p>
    <w:p>
      <w:pPr>
        <w:pStyle w:val="PreformattedText"/>
        <w:bidi w:val="0"/>
        <w:spacing w:before="0" w:after="0"/>
        <w:jc w:val="left"/>
        <w:rPr/>
      </w:pPr>
      <w:r>
        <w:rPr/>
        <w:t xml:space="preserve"> </w:t>
      </w:r>
      <w:r>
        <w:rPr/>
        <w:t>C2645 C2647 ) C2645_=_C2648( C2645 C2648 ) C2645_=_C2649( C2645 C2649 ) C2645_=_C2650( C2645 C2650 ) \nC2645_=_C2651( C2645 C2651 ) C2646_=_C2647( C2646 C2647 ) C2646_=_C2648( C2646 C2648 ) C2646_=_C2649( C2646 C2649 ) C2646_=_C2650( C2646 C2650 ) C2646_=_C2651( C2646 C2651 ) \nC2647_=_C2648( C2647 C2648 ) C2647_=_C2649( C2647 C2649 ) C2647_=_C2650( C2647 C2650 ) C2647_=_C2651( C2647 C2651 ) C2647_=_C3138( C2647 C3138 ) C2647_=_C3242( C2647 C3242 ) \nC2647_=_C3686( C2647 C3686 ) C2648_=_C2649( C2648 C2649 ) C2648_=_C2650( C2648 C2650 ) C2648_=_C2651( C2648 C2651 ) C2648_=_C3139( C2648 C3139 ) C2648_=_C3243( C2648 C3243 ) \nC2648_=_C3687( C2648 C3687 ) C2649_=_C2650( C2649 C2650 ) C2649_=_C2651( C2649 C2651 ) C2650_=_C2651( C2650 C2651 ) C2650_=_C3141( C2650 C3141 ) C2650_=_C3247( C2650 C3247 ) \nC2650_=_C3690( C2650 C3690 ) C2805_=_C2920( C2805 C2920 ) C2805_=_C3134( C2805 C3134 ) C2805_=_C3239( C2805 C3239 ) C2805_=_C3280( C2805 C3280 ) C2805_=_C3386( C2805 C3386 ) \nC2805_=_C3435( C2805 C3435 ) C2805_=_C3465( C2805 C3465 ) C2805_=_C3555( C2805 C3555 ) C2805_=_C3684( C2805 C3684 ) C2805_=_C3685( C2805 C3685 ) C2805_=_C3686( C2805 C3686 ) \nC2805_=_C3687( C2805 C3687 ) C2805_=_C3688( C2805 C3688 ) C2805_=_C3689( C2805 C3689 ) C2805_=_C3690( C2805 C3690 ) C2805_=_C3691( C2805 C3691 ) C2831_=_C3125( C2831 C3125 ) \nC2831_=_C3127( C2831 C3127 ) C2831_=_C3128( C2831 C3128 ) C2831_=_C3129( C2831 C3129 ) C2831_=_C3130( C2831 C3130 ) C2831_=_C3131( C2831 C3131 ) C2831_=_C3132( C2831 C3132 ) \nC2831_=_C3133( C2831 C3133 ) C2831_=_C3134( C2831 C3134 ) C2831_=_C3135( C2831 C3135 ) C2831_=_C3136( C2831 C3136 ) C2831_=_C3137( C2831 C3137 ) C2831_=_C3138( C2831 C3138 ) \nC2831_=_C3139( C2831 C3139 ) C2831_=_C3140( C2831 C3140 ) C2831_=_C3141( C2831 C3141 ) C2885_=_C3025( C2885 C3025 ) C2885_=_C3098( C2885 C3098 ) C2885_=_C3234( C2885 C3234 ) \nC2885_=_C3235( C2885 C3235 ) C2885_=_C3236( C2885 C3236 ) C2885_=_C3237( C2885 C3237 ) C2885_=_C3238( C2885 C3238 ) C2885_=_C3239( C2885 C3239 ) C2885_=_C3240( C2885 C3240 ) \nC2885_=_C3241( C2885 C3241 ) C2885_=_C3242( C2885 C3242 ) C2885_=_C3243( C2885 C3243 ) C2885_=_C3244( C2885 C3244 ) C2885_=_C3245( C2885 C3245 ) C2885_=_C3246( C2885 C3246 ) \nC2885_=_C3247( C2885 C3247 ) C2885_=_C3248( C2885 C3248 ) C2920_=_C3134( C2920 C3134 ) C2920_=_C3239( C2920 C3239 ) C2920_=_C3280( C2920 C3280 ) C2920_=_C3386( C2920 C3386 ) \nC2920_=_C3435( C2920 C3435 ) C2920_=_C3465( C2920 C3465 ) C2920_=_C3555( C2920 C3555 ) C2920_=_C3684( C2920 C3684 ) C2920_=_C3685( C2920 C3685 ) C2920_=_C3686( C2920 C3686 ) \nC2920_=_C3687( C2920 C3687 ) C2920_=_C3688( C2920 C3688 ) C2920_=_C3689( C2920 C3689 ) C2920_=_C3690( C2920 C3690 ) C2920_=_C3691( C2920 C3691 ) C3025_=_C3098( C3025 C3098 ) \nC3025_=_C3234( C3025 C3234 ) C3025_=_C3235( C3025 C3235 ) C3025_=_C3236( C3025 C3236 ) C3025_=_C3237( C3025 C3237 ) C3025_=_C3238( C3025 C3238 ) C3025_=_C3239( C3025 C3239 ) \nC3025_=_C3240( C3025 C3240 ) C3025_=_C3241( C3025 C3241 ) C3025_=_C3242( C3025 C3242 ) C3025_=_C3243( C3025 C3243 ) C3025_=_C3244( C3025 C3244 ) C3025_=_C3245( C3025 C3245 ) \nC3025_=_C3246( C3025 C3246 ) C3025_=_C3247( C3025 C3247 ) C3025_=_C3248( C3025 C3248 ) C3098_=_C3234( C3098 C3234 ) C3098_=_C3235( C3098 C3235 ) C3098_=_C3236( C3098 C3236 ) \nC3098_=_C3237( C3098 C3237 ) C3098_=_C3238( C3098 C3238 ) C3098_=_C3239( C3098 C3239 ) C3098_=_C3240( C3098 C3240 ) C3098_=_C3241( C3098 C3241 ) C3098_=_C3242( C3098 C3242 ) \nC3098_=_C3243( C3098 C3243 ) C3098_=_C3244( C3098 C3244 ) C3098_=_C3245( C3098 C3245 ) C3098_=_C3246( C3098 C3246 ) C3098_=_C3247( C3098 C3247 ) C3098_=_C3248( C3098 C3248 ) \nC3125_=_C3127( C3125 C3127 ) C3125_=_C3128( C3125 C3128 ) C3125_=_C3129( C3125 C3129 ) C3125_=_C3130( C3125 C3130 ) C3125_=_C3131( C3125 C3131 ) C3125_=_C3132( C3125 C3132 ) \nC3125_=_C3133( C3125 C3133 ) C3125_=_C3134( C3125 C3134 ) C3125_=_C3135( C3125 C3135 ) C3125_=_C3136( C3125 C3136 ) C3125_=_C3137( C3125 C3137 ) C3125_=_C3138( C3125 C3138 ) \nC3125_=_C3139( C3125 C3139 ) C3125_=_C3140( C3125 C3140 ) C3125_=_C3141( C3125 C3141 ) C3127_=_C3128( C3127 C3128 ) C3127_=_C3129( C3127 C3129 ) C3127_=_C3130( C3127 C3130 ) \nC3127_=_C3131( C3127 C3131 ) C3127_=_C3132( C3127 C3132 ) C3127_=_C3133( C3127 C3133 ) C3127_=_C3134( C3127 C3134 ) C3127_=_C3135( C3127 C3135 ) C3127_=_C3136( C3127 C3136 ) \nC3127_=_C3137( C3127 C3137 ) C3127_=_C3138( C3127 C3138 ) C3127_=_C3139( C3127 C3139 ) C3127_=_C3140( C3127 C3140 ) C3127_=_C3141( C3127 C3141 ) C3127_=_C3234( C3127 C3234 ) \nC3128_=_C3129( C3128 C3129 ) C3128_=_C3130( C3128 C3130 ) C3128_=_C3131( C3128 C3131 ) C3128_=_C3132( C3128 C3132 ) C3128_=_C3133( C3128 C3133 ) C3128_=_C3134( C3128 C3134 ) \nC3128_=_C3135( C3128 C3135 ) C3128_=_C3136( C3128 C3136 ) C3128_=_C3137( C3128 C3137 ) C3128_=_C3138( C3128 C3138 ) C3128_=_C3139( C3128 C3139 ) C3128_=_C3140( C3128 C3140 ) \nC3128_=_C3141( C3128 C3141 ) C3128_=_C3235( C3128 C3235 ) C3129_=_C3130( C3129 C3130 ) C3129_=_C3131( C3129 C3131 ) C3129_=_C3132( C3129 C3132 ) C3129_=_C3133( C3129 C3133 ) \nC3129_=_C3134( C3129 C3134 ) C3129_=_C3135( C3129 C3135 ) C3129_=_C3136( C3129 C3136 ) C3129_=_C3137( C3129 C3137 ) C3129_=_C3138( C3129 C3138 ) C3129_=_C3139( C3129 C3139 ) \nC3129_=_C3140( C3129 C3140 ) C3129_=_C3141( C3129 C3141 ) C3129_=_C3236( C3129 C3236 ) C3130_=_C3131( C3130 C3131 ) C3130_=_C3132( C3130 C3132 ) C3130_=_C3133( C3130 C3133 ) \nC3130_=_C3134( C3130 C3134 ) C3130_=_C3135( C3130 C3135 ) C3130_=_C3136( C3130 C3136 ) C3130_=_C3137( C3130 C3137 ) C3130_=_C3138( C3130 C3138 ) C3130_=_C3139( C3130 C3139 ) \nC3130_=_C3140( C3130 C3140 ) C3130_=_C3141( C3130 C3141 ) C3131_=_C3132( C3131 C3132 ) C3131_=_C3133( C3131 C3133 ) C3131_=_C3134( C3131 C3134 ) C3131_=_C3135( C3131 C3135 ) \nC3131_=_C3136( C3131 C3136 ) C3131_=_C3137( C3131 C3137 ) C3131_=_C3138( C3131 C3138 ) C3131_=_C3139( C3131 C3139 ) C3131_=_C3140( C3131 C3140 ) C3131_=_C3141( C3131 C3141 ) \nC3131_=_C3237( C3131 C3237 ) C3131_=_C3465( C3131 C3465 ) C3132_=_C3133( C3132 C3133 ) C3132_=_C3134( C3132 C3134 ) C3132_=_C3135( C3132 C3135 ) C3132_=_C3136( C3132 C3136 ) \nC3132_=_C3137( C3132 C3137 ) C3132_=_C3138( C3132 C3138 ) C3132_=_C3139( C3132 C3139 ) C3132_=_C3140( C3132 C3140 ) C3132_=_C3141( C3132 C3141 ) C3132_=_C3238( C3132 C3238 ) \nC3133_=_C3134( C3133 C3134 ) C3133_=_C3135( C3133 C3135 ) C3133_=_C3136( C3133 C3136 ) C3133_=_C3137( C3133 C3137 ) C3133_=_C3138( C3133 C3138 ) C3133_=_C3139( C3133 C3139 ) \nC3133_=_C3140( C3133 C3140 ) C3133_=_C3141( C3133 C3141 ) C3134_=_C3135( C3134 C3135 ) C3134_=_C3136( C3134 C3136 ) C3134_=_C3137( C3134 C3137 ) C3134_=_C3138( C3134 C3138 ) \nC3134_=_C3139( C3134 C3139 ) C3134_=_C3140( C3134 C3140 ) C3134_=_C3141( C3134 C3141 ) C3134_=_C3239( C3134 C3239 ) C3134_=_C3280( C3134 C3280 ) C3134_=_C3386( C3134 C3386 ) \nC3134_=_C3435( C3134 C3435 ) C3134_=_C3465( C3134 C3465 ) C3134_=_C3555( C3134 C3555 ) C3134_=_C3684( C3134 C3684 ) C3134_=_C3685( C3134 C3685 ) C3134_=_C3686( C3134 C3686 ) \nC3134_=_C3687( C3134 C3687 ) C3134_=_C3688( C3134 C3688 ) C3134_=_C3689( C3134 C3689 ) C3134_=_C3690( C3134 C3690 ) C3134_=_C3691( C3134 C3691 ) C3135_=_C3136( C3135 C3136 ) \nC3135_=_C3137( C3135 C3137 ) C3135_=_C3138( C3135 C3138 ) C3135_=_C3139( C3135 C3139 ) C3135_=_C3140( C3135 C3140 ) C3135_=_C3141( C3135 C3141 ) C3136_=_C3137( C3136 C3137 ) \nC3136_=_C3138( C3136 C3138 ) C3136_=_C3139( C3136 C3139 ) C3136_=_C3140( C3136 C3140 ) C3136_=_C3141( C3136 C3141 ) C3137_=_C3138( C3137 C3138 ) C3137_=_C3139( C3137 C3139 ) \nC3137_=_C3140( C3137 C3140 ) C3137_=_C3141( C3137 C3141 ) C3137_=_C3240( C3137 C3240 ) C3137_=_C3684( C3137 C3684 ) C3138_=_C3139( C3138 C3139 ) C3138_=_C3140( C3138 C3140 ) \nC3138_=_C3141( C3138 C3141 ) C3138_=_C3242( C3138 C3242 ) C3138_=_C3686( C3138 C3686 ) C3139_=_C3140( C3139 C3140 ) C3139_=_C3141( C3139 C3141 ) C3139_=_C3243( C3139 C3243 ) \nC3139_=_C3687( C3139 C3687 ) C3140_=_C3141( C3140 C3141 ) C3141_=_C3247( C3141 C3247 ) C3141_=_C3690( C3141 C3690 ) C3234_=_C3235( C3234 C3235 ) C3234_=_C3236( C3234 C3236 ) \nC3234_=_C3237( C3234 C3237 ) C3234_=_C3238( C3234 C3238 ) C3234_=_C3239( C3234 C3239 ) C3234_=_C3240( C3234 C3240 ) C3234_=_C3241( C3234 C3241 ) C3234_=_C3242( C3234 C3242 ) \nC3234_=_C3243( C3234 C3243 ) C3234_=_C3244( C3234 C3244 ) C3234_=_C3245( C3234 C3245 ) C3234_=_C3246( C3234 C3246 ) C3234_=_C3247( C3234 C3247 ) C3234_=_C3248( C3234 C3248 ) \nC3235_=_C3236( C3235 C3236 ) C3235_=_C3237( C3235 C3237 ) C3235_=_C3238( C3235 C3238 ) C3235_=_C3239( C3235 C3239 ) C3235_=_C3240( C3235 C3240 ) C3235_=_C3241( C3235 C3241 ) \nC3235_=_C3242( C3235 C3242 ) C3235_=_C3243( C3235 C3243 ) C3235_=_C3244( C3235 C3244 ) C3235_=_C3245( C3235 C3245 ) C3235_=_C3246( C3235 C3246 ) C3235_=_C3247( C3235 C3247 ) \nC3235_=_C3248( C3235 C3248 ) C3236_=_C3237( C3236 C3237 ) C3236_=_C3238( C3236 C3238 ) C3236_=_C3239( C3236 C3239 ) C3236_=_C3240( C3236 C3240 ) C3236_=_C3241( C3236 C3241 ) \nC3236_=_C3242( C3236 C3242 ) C3236_=_C3243( C3236 C3243 ) C3236_=_C3244( C3236 C3244 ) C3236_=_C3245( C3236 C3245 ) C3236_=_C3246( C3236 C3246 ) C3236_=_C3247( C3236 C3247 ) \nC3236_=_C3248( C3236 C3248 ) C3237_=_C3238( C3237 C3238 ) C3237_=_C3239( C3237 C3239 ) C3237_=_C3240( C3237 C3240 ) C3237_=_C3241( C3237 C3241 ) C3237_=_C3242( C3237 C3242 ) \nC3237_=_C3243( C3237 C3243 ) C3237_=_C3244( C3237 C3244 ) C3237_=_C3245( C3237 C3245 ) C3237_=_C3246( C3237 C3246 ) C3237_=_C3247( C3237 C3247 ) C3237_=_C3248( C3237 C3248 ) \nC3237_=_C3465( C3237 C3465 ) C3238_=_C3239( C3238 C3239 ) C3238_=_C3240( C3238 C3240 ) C3238_=_C3241( C3238 C3241 ) C3238_=_C3242( C3238 C3242 ) C3238_=_C3243( C3238 C3243 ) \nC3238_=_C3244( C3238 C3244 ) C3238_=_C3245( C3238 C3245 ) C3238_=_C3246( C3238 C3246 ) C3238_=_C3247( C3238 C3247 ) C3238_=_C3248( C3238 C3248 ) C3239_=_C3240( C3239 C3240 ) \nC3239_=_C3241( C3239 C3241 ) C3239_=_C3242( C3239 C3242 ) C3239_=_C3243( C3239 C3243 ) C3239_=_C3244( C3239 C3244 ) C3239_=_C3245(</w:t>
      </w:r>
    </w:p>
    <w:p>
      <w:pPr>
        <w:pStyle w:val="PreformattedText"/>
        <w:bidi w:val="0"/>
        <w:spacing w:before="0" w:after="0"/>
        <w:jc w:val="left"/>
        <w:rPr/>
      </w:pPr>
      <w:r>
        <w:rPr/>
        <w:t xml:space="preserve"> </w:t>
      </w:r>
      <w:r>
        <w:rPr/>
        <w:t>C3239 C3245 ) C3239_=_C3246( C3239 C3246 ) \nC3239_=_C3247( C3239 C3247 ) C3239_=_C3248( C3239 C3248 ) C3239_=_C3280( C3239 C3280 ) C3239_=_C3386( C3239 C3386 ) C3239_=_C3435( C3239 C3435 ) C3239_=_C3465( C3239 C3465 ) \nC3239_=_C3555( C3239 C3555 ) C3239_=_C3684( C3239 C3684 ) C3239_=_C3685( C3239 C3685 ) C3239_=_C3686( C3239 C3686 ) C3239_=_C3687( C3239 C3687 ) C3239_=_C3688( C3239 C3688 ) \nC3239_=_C3689( C3239 C3689 ) C3239_=_C3690( C3239 C3690 ) C3239_=_C3691( C3239 C3691 ) C3240_=_C3241( C3240 C3241 ) C3240_=_C3242( C3240 C3242 ) C3240_=_C3243( C3240 C3243 ) \nC3240_=_C3244( C3240 C3244 ) C3240_=_C3245( C3240 C3245 ) C3240_=_C3246( C3240 C3246 ) C3240_=_C3247( C3240 C3247 ) C3240_=_C3248( C3240 C3248 ) C3240_=_C3684( C3240 C3684 ) \nC3241_=_C3242( C3241 C3242 ) C3241_=_C3243( C3241 C3243 ) C3241_=_C3244( C3241 C3244 ) C3241_=_C3245( C3241 C3245 ) C3241_=_C3246( C3241 C3246 ) C3241_=_C3247( C3241 C3247 ) \nC3241_=_C3248( C3241 C3248 ) C3242_=_C3243( C3242 C3243 ) C3242_=_C3244( C3242 C3244 ) C3242_=_C3245( C3242 C3245 ) C3242_=_C3246( C3242 C3246 ) C3242_=_C3247( C3242 C3247 ) \nC3242_=_C3248( C3242 C3248 ) C3242_=_C3686( C3242 C3686 ) C3243_=_C3244( C3243 C3244 ) C3243_=_C3245( C3243 C3245 ) C3243_=_C3246( C3243 C3246 ) C3243_=_C3247( C3243 C3247 ) \nC3243_=_C3248( C3243 C3248 ) C3243_=_C3687( C3243 C3687 ) C3244_=_C3245( C3244 C3245 ) C3244_=_C3246( C3244 C3246 ) C3244_=_C3247( C3244 C3247 ) C3244_=_C3248( C3244 C3248 ) \nC3245_=_C3246( C3245 C3246 ) C3245_=_C3247( C3245 C3247 ) C3245_=_C3248( C3245 C3248 ) C3246_=_C3247( C3246 C3247 ) C3246_=_C3248( C3246 C3248 ) C3247_=_C3248( C3247 C3248 ) \nC3247_=_C3690( C3247 C3690 ) C3280_=_C3386( C3280 C3386 ) C3280_=_C3435( C3280 C3435 ) C3280_=_C3465( C3280 C3465 ) C3280_=_C3555( C3280 C3555 ) C3280_=_C3684( C3280 C3684 ) \nC3280_=_C3685( C3280 C3685 ) C3280_=_C3686( C3280 C3686 ) C3280_=_C3687( C3280 C3687 ) C3280_=_C3688( C3280 C3688 ) C3280_=_C3689( C3280 C3689 ) C3280_=_C3690( C3280 C3690 ) \nC3280_=_C3691( C3280 C3691 ) C3386_=_C3435( C3386 C3435 ) C3386_=_C3465( C3386 C3465 ) C3386_=_C3555( C3386 C3555 ) C3386_=_C3684( C3386 C3684 ) C3386_=_C3685( C3386 C3685 ) \nC3386_=_C3686( C3386 C3686 ) C3386_=_C3687( C3386 C3687 ) C3386_=_C3688( C3386 C3688 ) C3386_=_C3689( C3386 C3689 ) C3386_=_C3690( C3386 C3690 ) C3386_=_C3691( C3386 C3691 ) \nC3435_=_C3465( C3435 C3465 ) C3435_=_C3555( C3435 C3555 ) C3435_=_C3684( C3435 C3684 ) C3435_=_C3685( C3435 C3685 ) C3435_=_C3686( C3435 C3686 ) C3435_=_C3687( C3435 C3687 ) \nC3435_=_C3688( C3435 C3688 ) C3435_=_C3689( C3435 C3689 ) C3435_=_C3690( C3435 C3690 ) C3435_=_C3691( C3435 C3691 ) C3465_=_C3555( C3465 C3555 ) C3465_=_C3684( C3465 C3684 ) \nC3465_=_C3685( C3465 C3685 ) C3465_=_C3686( C3465 C3686 ) C3465_=_C3687( C3465 C3687 ) C3465_=_C3688( C3465 C3688 ) C3465_=_C3689( C3465 C3689 ) C3465_=_C3690( C3465 C3690 ) \nC3465_=_C3691( C3465 C3691 ) C3555_=_C3684( C3555 C3684 ) C3555_=_C3685( C3555 C3685 ) C3555_=_C3686( C3555 C3686 ) C3555_=_C3687( C3555 C3687 ) C3555_=_C3688( C3555 C3688 ) \nC3555_=_C3689( C3555 C3689 ) C3555_=_C3690( C3555 C3690 ) C3555_=_C3691( C3555 C3691 ) C3684_=_C3685( C3684 C3685 ) C3684_=_C3686( C3684 C3686 ) C3684_=_C3687( C3684 C3687 ) \nC3684_=_C3688( C3684 C3688 ) C3684_=_C3689( C3684 C3689 ) C3684_=_C3690( C3684 C3690 ) C3684_=_C3691( C3684 C3691 ) C3685_=_C3686( C3685 C3686 ) C3685_=_C3687( C3685 C3687 ) \nC3685_=_C3688( C3685 C3688 ) C3685_=_C3689( C3685 C3689 ) C3685_=_C3690( C3685 C3690 ) C3685_=_C3691( C3685 C3691 ) C3686_=_C3687( C3686 C3687 ) C3686_=_C3688( C3686 C3688 ) \nC3686_=_C3689( C3686 C3689 ) C3686_=_C3690( C3686 C3690 ) C3686_=_C3691( C3686 C3691 ) C3687_=_C3688( C3687 C3688 ) C3687_=_C3689( C3687 C3689 ) C3687_=_C3690( C3687 C3690 ) \nC3687_=_C3691( C3687 C3691 ) C3688_=_C3689( C3688 C3689 ) C3688_=_C3690( C3688 C3690 ) C3688_=_C3691( C3688 C3691 ) C3689_=_C3690( C3689 C3690 ) C3689_=_C3691( C3689 C3691 ) \nC3690_=_C3691( C3690 C3691 ) "];137-&gt;216[label="96: C42 C86 C109 C259 C310 \nC322 C418 C457 C652 C697 C702 \nC703 C705 C779 C782 C1029 C1030 \nC1106 C1158 C1160 C1170 C1181 C1407 \nC1408 C1410 C1415 C1755 C1820 C2230 \nC2279 C2301 C2303 C2401 C2591 C2601 \nC2636 C2637 C2640 C2641 C2643 C2644 \nC2645 C2646 C2647 C2648 C2649 C2650 \nC2651 C2805 C2831 C2885 C2920 C3025 \nC3098 C3125 C3127 C3128 C3129 C3130 \nC3131 C3132 C3133 C3135 C3136 C3137 \nC3138 C3139 C3140 C3141 C3234 C3235 \nC3236 C3237 C3238 C3240 C3241 C3242 \nC3243 C3244 C3245 C3246 C3247 C3248 \nC3280 C3386 C3435 C3465 C3555 C3684 \nC3685 C3686 C3687 C3688 C3689 C3690 \nC3691 \n1154: C42_=_C86 ,C42_=_C109 ,C42_=_C259 ,C42_=_C310 ,C42_=_C322 ,\nC42_=_C418 ,C42_=_C697 ,C42_=_C1407 ,C42_=_C2279 ,C42_=_C2601 ,C42_=_C2636 ,\nC42_=_C2637 ,C42_=_C2640 ,C42_=_C2641 ,C42_=_C2643 ,C42_=_C2644 ,C42_=_C2645 ,\nC42_=_C2646 ,C42_=_C2647 ,C42_=_C2648 ,C42_=_C2649 ,C42_=_C2650 ,C42_=_C2651 ,\nC86_=_C109 ,C86_=_C259 ,C86_=_C310 ,C86_=_C322 ,C86_=_C418 ,C86_=_C697 ,\nC86_=_C1407 ,C86_=_C2279 ,C86_=_C2601 ,C86_=_C2636 ,C86_=_C2637 ,C86_=_C2640 ,\nC86_=_C2641 ,C86_=_C2643 ,C86_=_C2644 ,C86_=_C2645 ,C86_=_C2646 ,C86_=_C2647 ,\nC86_=_C2648 ,C86_=_C2649 ,C86_=_C2650 ,C86_=_C2651 ,C109_=_C259 ,C109_=_C310 ,\nC109_=_C322 ,C109_=_C418 ,C109_=_C697 ,C109_=_C1407 ,C109_=_C2279 ,C109_=_C2601 ,\nC109_=_C2636 ,C109_=_C2637 ,C109_=_C2640 ,C109_=_C2641 ,C109_=_C2643 ,C109_=_C2644 ,\nC109_=_C2645 ,C109_=_C2646 ,C109_=_C2647 ,C109_=_C2648 ,C109_=_C2649 ,C109_=_C2650 ,\nC109_=_C2651 ,C259_=_C310 ,C259_=_C322 ,C259_=_C418 ,C259_=_C697 ,C259_=_C1407 ,\nC259_=_C2279 ,C259_=_C2601 ,C259_=_C2636 ,C259_=_C2637 ,C259_=_C2640 ,C259_=_C2641 ,\nC259_=_C2643 ,C259_=_C2644 ,C259_=_C2645 ,C259_=_C2646 ,C259_=_C2647 ,C259_=_C2648 ,\nC259_=_C2649 ,C259_=_C2650 ,C259_=_C2651 ,C310_=_C322 ,C310_=_C418 ,C310_=_C697 ,\nC310_=_C1407 ,C310_=_C2279 ,C310_=_C2601 ,C310_=_C2636 ,C310_=_C2637 ,C310_=_C2640 ,\nC310_=_C2641 ,C310_=_C2643 ,C310_=_C2644 ,C310_=_C2645 ,C310_=_C2646 ,C310_=_C2647 ,\nC310_=_C2648 ,C310_=_C2649 ,C310_=_C2650 ,C310_=_C2651 ,C322_=_C418 ,C322_=_C697 ,\nC322_=_C1407 ,C322_=_C2279 ,C322_=_C2601 ,C322_=_C2636 ,C322_=_C2637 ,C322_=_C2640 ,\nC322_=_C2641 ,C322_=_C2643 ,C322_=_C2644 ,C322_=_C2645 ,C322_=_C2646 ,C322_=_C2647 ,\nC322_=_C2648 ,C322_=_C2649 ,C322_=_C2650 ,C322_=_C2651 ,C418_=_C697 ,C418_=_C1407 ,\nC418_=_C2279 ,C418_=_C2601 ,C418_=_C2636 ,C418_=_C2637 ,C418_=_C2640 ,C418_=_C2641 ,\nC418_=_C2643 ,C418_=_C2644 ,C418_=_C2645 ,C418_=_C2646 ,C418_=_C2647 ,C418_=_C2648 ,\nC418_=_C2649 ,C418_=_C2650 ,C418_=_C2651 ,C457_=_C652 ,C457_=_C705 ,C457_=_C1170 ,\nC457_=_C1415 ,C457_=_C1755 ,C457_=_C1820 ,C457_=_C2230 ,C457_=_C2591 ,C457_=_C2805 ,\nC457_=_C2920 ,C457_=_C3280 ,C457_=_C3386 ,C457_=_C3435 ,C457_=_C3465 ,C457_=_C3555 ,\nC457_=_C3684 ,C457_=_C3685 ,C457_=_C3686 ,C457_=_C3687 ,C457_=_C3688 ,C457_=_C3689 ,\nC457_=_C3690 ,C457_=_C3691 ,C652_=_C705 ,C652_=_C1170 ,C652_=_C1415 ,C652_=_C1755 ,\nC652_=_C1820 ,C652_=_C2230 ,C652_=_C2591 ,C652_=_C2805 ,C652_=_C2920 ,C652_=_C3280 ,\nC652_=_C3386 ,C652_=_C3435 ,C652_=_C3465 ,C652_=_C3555 ,C652_=_C3684 ,C652_=_C3685 ,\nC652_=_C3686 ,C652_=_C3687 ,C652_=_C3688 ,C652_=_C3689 ,C652_=_C3690 ,C652_=_C3691 ,\nC697_=_C702 ,C697_=_C703 ,C697_=_C705 ,C697_=_C1407 ,C697_=_C2279 ,C697_=_C2601 ,\nC697_=_C2636 ,C697_=_C2637 ,C697_=_C2640 ,C697_=_C2641 ,C697_=_C2643 ,C697_=_C2644 ,\nC697_=_C2645 ,C697_=_C2646 ,C697_=_C2647 ,C697_=_C2648 ,C697_=_C2649 ,C697_=_C2650 ,\nC697_=_C2651 ,C702_=_C703 ,C702_=_C705 ,C702_=_C779 ,C702_=_C1029 ,C702_=_C1158 ,\nC702_=_C1181 ,C702_=_C1408 ,C702_=_C2301 ,C702_=_C2401 ,C702_=_C2831 ,C702_=_C3125 ,\nC702_=_C3127 ,C702_=_C3128 ,C702_=_C3129 ,C702_=_C3130 ,C702_=_C3131 ,C702_=_C3132 ,\nC702_=_C3133 ,C702_=_C3135 ,C702_=_C3136 ,C702_=_C3137 ,C702_=_C3138 ,C702_=_C3139 ,\nC702_=_C3140 ,C702_=_C3141 ,C703_=_C705 ,C703_=_C782 ,C703_=_C1030 ,C703_=_C1106 ,\nC703_=_C1160 ,C703_=_C1410 ,C703_=_C2303 ,C703_=_C2885 ,C703_=_C3025 ,C703_=_C3098 ,\nC703_=_C3234 ,C703_=_C3235 ,C703_=_C3236 ,C703_=_C3237 ,C703_=_C3238 ,C703_=_C3240 ,\nC703_=_C3241 ,C703_=_C3242 ,C703_=_C3243 ,C703_=_C3244 ,C703_=_C3245 ,C703_=_C3246 ,\nC703_=_C3247 ,C703_=_C3248 ,C705_=_C1170 ,C705_=_C1415 ,C705_=_C1755 ,C705_=_C1820 ,\nC705_=_C2230 ,C705_=_C2591 ,C705_=_C2805 ,C705_=_C2920 ,C705_=_C3280 ,C705_=_C3386 ,\nC705_=_C3435 ,C705_=_C3465 ,C705_=_C3555 ,C705_=_C3684 ,C705_=_C3685 ,C705_=_C3686 ,\nC705_=_C3687 ,C705_=_C3688 ,C705_=_C3689 ,C705_=_C3690 ,C705_=_C3691 ,C779_=_C782 ,\nC779_=_C1029 ,C779_=_C1158 ,C779_=_C1181 ,C779_=_C1408 ,C779_=_C2301 ,C779_=_C2401 ,\nC779_=_C2831 ,C779_=_C3125 ,C779_=_C3127 ,C779_=_C3128 ,C779_=_C3129 ,C779_=_C3130 ,\nC779_=_C3131 ,C779_=_C3132 ,C779_=_C3133 ,C779_=_C3135 ,C779_=_C3136 ,C779_=_C3137 ,\nC779_=_C3138 ,C779_=_C3139 ,C779_=_C3140 ,C779_=_C3141 ,C782_=_C1030 ,C782_=_C1106 ,\nC782_=_C1160 ,C782_=_C1410 ,C782_=_C2303 ,C782_=_C2885 ,C782_=_C3025 ,C782_=_C3098 ,\nC782_=_C3234 ,C782_=_C3235 ,C782_=_C3236 ,C782_=_C3237 ,C782_=_C3238 ,C782_=_C3240 ,\nC782_=_C3241 ,C782_=_C3242 ,C782_=_C3243 ,C782_=_C3244 ,C782_=_C3245 ,C782_=_C3246 ,\nC782_=_C3247 ,C782_=_C3248 ,C1029_=_C1030 ,C1029_=_C1158 ,C1029_=_C1181 ,C1029_=_C1408 ,\nC1029_=_C2301 ,C1029_=_C2401 ,C1029_=_C2831 ,C1029_=_C3125 ,C1029_=_C3127 ,C1029_=_C3128 ,\nC1029_=_C3129 ,C1029_=_C3130 ,C1029_=_C3131 ,C1029_=_C3132 ,C1029_=_C3133 ,C1029_=_C3135 ,\nC1029_=_C3136 ,C1029_=_C3137 ,C1029_=_C3138 ,C1029_=_C3139 ,C1029_=_C3140 ,C1029_=_C3141 ,\nC1030_=_C1106 ,C1030_=_C1160 ,C1030_=_C1410 ,C1030_=_C2303 ,C1030_=_C2885 ,C1030_=_C3025 ,\nC1030_=_C3098 ,C1030_=_C3234 ,C1030_=_C3235 ,C1030_=_C3236 ,C1030_=_C3237 ,C1030_=_C3238 ,\nC1030_=_C3240 ,C1030_=_C3241 ,C1030_=_C3242 ,C1030_=_C3243 ,C1030_=_C3244 ,C1030_=_C3245 ,\nC1030_=_C3246 ,C1030_=_C3247 ,C1030_=_C3248 ,C1106_=_C1160 ,C1106_=_C1410 ,C1106_=_C2303 ,\nC1106_=_C2885 ,C1106_=_C3025 ,C1106_=_C3098 ,C1106_=_C3234 ,C1106_=_C3235 ,C1106_=_C3236 ,\nC1106_=_C3237 ,C1106_=_C3238 ,C1106_=_C3240 ,C1106_=_C3241</w:t>
      </w:r>
    </w:p>
    <w:p>
      <w:pPr>
        <w:pStyle w:val="PreformattedText"/>
        <w:bidi w:val="0"/>
        <w:spacing w:before="0" w:after="0"/>
        <w:jc w:val="left"/>
        <w:rPr/>
      </w:pPr>
      <w:r>
        <w:rPr/>
        <w:t xml:space="preserve"> </w:t>
      </w:r>
      <w:r>
        <w:rPr/>
        <w:t>,C1106_=_C3242 ,C1106_=_C3243 ,\nC1106_=_C3244 ,C1106_=_C3245 ,C1106_=_C3246 ,C1106_=_C3247 ,C1106_=_C3248 ,C1158_=_C1160 ,\nC1158_=_C1170 ,C1158_=_C1181 ,C1158_=_C1408 ,C1158_=_C2301 ,C1158_=_C2401 ,C1158_=_C2831 ,\nC1158_=_C3125 ,C1158_=_C3127 ,C1158_=_C3128 ,C1158_=_C3129 ,C1158_=_C3130 ,C1158_=_C3131 ,\nC1158_=_C3132 ,C1158_=_C3133 ,C1158_=_C3135 ,C1158_=_C3136 ,C1158_=_C3137 ,C1158_=_C3138 ,\nC1158_=_C3139 ,C1158_=_C3140 ,C1158_=_C3141 ,C1160_=_C1170 ,C1160_=_C1410 ,C1160_=_C2303 ,\nC1160_=_C2885 ,C1160_=_C3025 ,C1160_=_C3098 ,C1160_=_C3234 ,C1160_=_C3235 ,C1160_=_C3236 ,\nC1160_=_C3237 ,C1160_=_C3238 ,C1160_=_C3240 ,C1160_=_C3241 ,C1160_=_C3242 ,C1160_=_C3243 ,\nC1160_=_C3244 ,C1160_=_C3245 ,C1160_=_C3246 ,C1160_=_C3247 ,C1160_=_C3248 ,C1170_=_C1415 ,\nC1170_=_C1755 ,C1170_=_C1820 ,C1170_=_C2230 ,C1170_=_C2591 ,C1170_=_C2805 ,C1170_=_C2920 ,\nC1170_=_C3280 ,C1170_=_C3386 ,C1170_=_C3435 ,C1170_=_C3465 ,C1170_=_C3555 ,C1170_=_C3684 ,\nC1170_=_C3685 ,C1170_=_C3686 ,C1170_=_C3687 ,C1170_=_C3688 ,C1170_=_C3689 ,C1170_=_C3690 ,\nC1170_=_C3691 ,C1181_=_C1408 ,C1181_=_C2301 ,C1181_=_C2401 ,C1181_=_C2831 ,C1181_=_C3125 ,\nC1181_=_C3127 ,C1181_=_C3128 ,C1181_=_C3129 ,C1181_=_C3130 ,C1181_=_C3131 ,C1181_=_C3132 ,\nC1181_=_C3133 ,C1181_=_C3135 ,C1181_=_C3136 ,C1181_=_C3137 ,C1181_=_C3138 ,C1181_=_C3139 ,\nC1181_=_C3140 ,C1181_=_C3141 ,C1407_=_C1408 ,C1407_=_C1410 ,C1407_=_C1415 ,C1407_=_C2279 ,\nC1407_=_C2601 ,C1407_=_C2636 ,C1407_=_C2637 ,C1407_=_C2640 ,C1407_=_C2641 ,C1407_=_C2643 ,\nC1407_=_C2644 ,C1407_=_C2645 ,C1407_=_C2646 ,C1407_=_C2647 ,C1407_=_C2648 ,C1407_=_C2649 ,\nC1407_=_C2650 ,C1407_=_C2651 ,C1408_=_C1410 ,C1408_=_C1415 ,C1408_=_C2301 ,C1408_=_C2401 ,\nC1408_=_C2831 ,C1408_=_C3125 ,C1408_=_C3127 ,C1408_=_C3128 ,C1408_=_C3129 ,C1408_=_C3130 ,\nC1408_=_C3131 ,C1408_=_C3132 ,C1408_=_C3133 ,C1408_=_C3135 ,C1408_=_C3136 ,C1408_=_C3137 ,\nC1408_=_C3138 ,C1408_=_C3139 ,C1408_=_C3140 ,C1408_=_C3141 ,C1410_=_C1415 ,C1410_=_C2303 ,\nC1410_=_C2885 ,C1410_=_C3025 ,C1410_=_C3098 ,C1410_=_C3234 ,C1410_=_C3235 ,C1410_=_C3236 ,\nC1410_=_C3237 ,C1410_=_C3238 ,C1410_=_C3240 ,C1410_=_C3241 ,C1410_=_C3242 ,C1410_=_C3243 ,\nC1410_=_C3244 ,C1410_=_C3245 ,C1410_=_C3246 ,C1410_=_C3247 ,C1410_=_C3248 ,C1415_=_C1755 ,\nC1415_=_C1820 ,C1415_=_C2230 ,C1415_=_C2591 ,C1415_=_C2805 ,C1415_=_C2920 ,C1415_=_C3280 ,\nC1415_=_C3386 ,C1415_=_C3435 ,C1415_=_C3465 ,C1415_=_C3555 ,C1415_=_C3684 ,C1415_=_C3685 ,\nC1415_=_C3686 ,C1415_=_C3687 ,C1415_=_C3688 ,C1415_=_C3689 ,C1415_=_C3690 ,C1415_=_C3691 ,\nC1755_=_C1820 ,C1755_=_C2230 ,C1755_=_C2591 ,C1755_=_C2805 ,C1755_=_C2920 ,C1755_=_C3280 ,\nC1755_=_C3386 ,C1755_=_C3435 ,C1755_=_C3465 ,C1755_=_C3555 ,C1755_=_C3684 ,C1755_=_C3685 ,\nC1755_=_C3686 ,C1755_=_C3687 ,C1755_=_C3688 ,C1755_=_C3689 ,C1755_=_C3690 ,C1755_=_C3691 ,\nC1820_=_C2230 ,C1820_=_C2591 ,C1820_=_C2805 ,C1820_=_C2920 ,C1820_=_C3280 ,C1820_=_C3386 ,\nC1820_=_C3435 ,C1820_=_C3465 ,C1820_=_C3555 ,C1820_=_C3684 ,C1820_=_C3685 ,C1820_=_C3686 ,\nC1820_=_C3687 ,C1820_=_C3688 ,C1820_=_C3689 ,C1820_=_C3690 ,C1820_=_C3691 ,C2230_=_C2591 ,\nC2230_=_C2805 ,C2230_=_C2920 ,C2230_=_C3280 ,C2230_=_C3386 ,C2230_=_C3435 ,C2230_=_C3465 ,\nC2230_=_C3555 ,C2230_=_C3684 ,C2230_=_C3685 ,C2230_=_C3686 ,C2230_=_C3687 ,C2230_=_C3688 ,\nC2230_=_C3689 ,C2230_=_C3690 ,C2230_=_C3691 ,C2279_=_C2601 ,C2279_=_C2636 ,C2279_=_C2637 ,\nC2279_=_C2640 ,C2279_=_C2641 ,C2279_=_C2643 ,C2279_=_C2644 ,C2279_=_C2645 ,C2279_=_C2646 ,\nC2279_=_C2647 ,C2279_=_C2648 ,C2279_=_C2649 ,C2279_=_C2650 ,C2279_=_C2651 ,C2301_=_C2303 ,\nC2301_=_C2401 ,C2301_=_C2831 ,C2301_=_C3125 ,C2301_=_C3127 ,C2301_=_C3128 ,C2301_=_C3129 ,\nC2301_=_C3130 ,C2301_=_C3131 ,C2301_=_C3132 ,C2301_=_C3133 ,C2301_=_C3135 ,C2301_=_C3136 ,\nC2301_=_C3137 ,C2301_=_C3138 ,C2301_=_C3139 ,C2301_=_C3140 ,C2301_=_C3141 ,C2303_=_C2885 ,\nC2303_=_C3025 ,C2303_=_C3098 ,C2303_=_C3234 ,C2303_=_C3235 ,C2303_=_C3236 ,C2303_=_C3237 ,\nC2303_=_C3238 ,C2303_=_C3240 ,C2303_=_C3241 ,C2303_=_C3242 ,C2303_=_C3243 ,C2303_=_C3244 ,\nC2303_=_C3245 ,C2303_=_C3246 ,C2303_=_C3247 ,C2303_=_C3248 ,C2401_=_C2831 ,C2401_=_C3125 ,\nC2401_=_C3127 ,C2401_=_C3128 ,C2401_=_C3129 ,C2401_=_C3130 ,C2401_=_C3131 ,C2401_=_C3132 ,\nC2401_=_C3133 ,C2401_=_C3135 ,C2401_=_C3136 ,C2401_=_C3137 ,C2401_=_C3138 ,C2401_=_C3139 ,\nC2401_=_C3140 ,C2401_=_C3141 ,C2591_=_C2805 ,C2591_=_C2920 ,C2591_=_C3280 ,C2591_=_C3386 ,\nC2591_=_C3435 ,C2591_=_C3465 ,C2591_=_C3555 ,C2591_=_C3684 ,C2591_=_C3685 ,C2591_=_C3686 ,\nC2591_=_C3687 ,C2591_=_C3688 ,C2591_=_C3689 ,C2591_=_C3690 ,C2591_=_C3691 ,C2601_=_C2636 ,\nC2601_=_C2637 ,C2601_=_C2640 ,C2601_=_C2641 ,C2601_=_C2643 ,C2601_=_C2644 ,C2601_=_C2645 ,\nC2601_=_C2646 ,C2601_=_C2647 ,C2601_=_C2648 ,C2601_=_C2649 ,C2601_=_C2650 ,C2601_=_C2651 ,\nC2636_=_C2637 ,C2636_=_C2640 ,C2636_=_C2641 ,C2636_=_C2643 ,C2636_=_C2644 ,C2636_=_C2645 ,\nC2636_=_C2646 ,C2636_=_C2647 ,C2636_=_C2648 ,C2636_=_C2649 ,C2636_=_C2650 ,C2636_=_C2651 ,\nC2637_=_C2640 ,C2637_=_C2641 ,C2637_=_C2643 ,C2637_=_C2644 ,C2637_=_C2645 ,C2637_=_C2646 ,\nC2637_=_C2647 ,C2637_=_C2648 ,C2637_=_C2649 ,C2637_=_C2650 ,C2637_=_C2651 ,C2640_=_C2641 ,\nC2640_=_C2643 ,C2640_=_C2644 ,C2640_=_C2645 ,C2640_=_C2646 ,C2640_=_C2647 ,C2640_=_C2648 ,\nC2640_=_C2649 ,C2640_=_C2650 ,C2640_=_C2651 ,C2640_=_C3435 ,C2641_=_C2643 ,C2641_=_C2644 ,\nC2641_=_C2645 ,C2641_=_C2646 ,C2641_=_C2647 ,C2641_=_C2648 ,C2641_=_C2649 ,C2641_=_C2650 ,\nC2641_=_C2651 ,C2643_=_C2644 ,C2643_=_C2645 ,C2643_=_C2646 ,C2643_=_C2647 ,C2643_=_C2648 ,\nC2643_=_C2649 ,C2643_=_C2650 ,C2643_=_C2651 ,C2644_=_C2645 ,C2644_=_C2646 ,C2644_=_C2647 ,\nC2644_=_C2648 ,C2644_=_C2649 ,C2644_=_C2650 ,C2644_=_C2651 ,C2644_=_C3137 ,C2644_=_C3240 ,\nC2644_=_C3684 ,C2645_=_C2646 ,C2645_=_C2647 ,C2645_=_C2648 ,C2645_=_C2649 ,C2645_=_C2650 ,\nC2645_=_C2651 ,C2646_=_C2647 ,C2646_=_C2648 ,C2646_=_C2649 ,C2646_=_C2650 ,C2646_=_C2651 ,\nC2647_=_C2648 ,C2647_=_C2649 ,C2647_=_C2650 ,C2647_=_C2651 ,C2647_=_C3138 ,C2647_=_C3242 ,\nC2647_=_C3686 ,C2648_=_C2649 ,C2648_=_C2650 ,C2648_=_C2651 ,C2648_=_C3139 ,C2648_=_C3243 ,\nC2648_=_C3687 ,C2649_=_C2650 ,C2649_=_C2651 ,C2650_=_C2651 ,C2650_=_C3141 ,C2650_=_C3247 ,\nC2650_=_C3690 ,C2805_=_C2920 ,C2805_=_C3280 ,C2805_=_C3386 ,C2805_=_C3435 ,C2805_=_C3465 ,\nC2805_=_C3555 ,C2805_=_C3684 ,C2805_=_C3685 ,C2805_=_C3686 ,C2805_=_C3687 ,C2805_=_C3688 ,\nC2805_=_C3689 ,C2805_=_C3690 ,C2805_=_C3691 ,C2831_=_C3125 ,C2831_=_C3127 ,C2831_=_C3128 ,\nC2831_=_C3129 ,C2831_=_C3130 ,C2831_=_C3131 ,C2831_=_C3132 ,C2831_=_C3133 ,C2831_=_C3135 ,\nC2831_=_C3136 ,C2831_=_C3137 ,C2831_=_C3138 ,C2831_=_C3139 ,C2831_=_C3140 ,C2831_=_C3141 ,\nC2885_=_C3025 ,C2885_=_C3098 ,C2885_=_C3234 ,C2885_=_C3235 ,C2885_=_C3236 ,C2885_=_C3237 ,\nC2885_=_C3238 ,C2885_=_C3240 ,C2885_=_C3241 ,C2885_=_C3242 ,C2885_=_C3243 ,C2885_=_C3244 ,\nC2885_=_C3245 ,C2885_=_C3246 ,C2885_=_C3247 ,C2885_=_C3248 ,C2920_=_C3280 ,C2920_=_C3386 ,\nC2920_=_C3435 ,C2920_=_C3465 ,C2920_=_C3555 ,C2920_=_C3684 ,C2920_=_C3685 ,C2920_=_C3686 ,\nC2920_=_C3687 ,C2920_=_C3688 ,C2920_=_C3689 ,C2920_=_C3690 ,C2920_=_C3691 ,C3025_=_C3098 ,\nC3025_=_C3234 ,C3025_=_C3235 ,C3025_=_C3236 ,C3025_=_C3237 ,C3025_=_C3238 ,C3025_=_C3240 ,\nC3025_=_C3241 ,C3025_=_C3242 ,C3025_=_C3243 ,C3025_=_C3244 ,C3025_=_C3245 ,C3025_=_C3246 ,\nC3025_=_C3247 ,C3025_=_C3248 ,C3098_=_C3234 ,C3098_=_C3235 ,C3098_=_C3236 ,C3098_=_C3237 ,\nC3098_=_C3238 ,C3098_=_C3240 ,C3098_=_C3241 ,C3098_=_C3242 ,C3098_=_C3243 ,C3098_=_C3244 ,\nC3098_=_C3245 ,C3098_=_C3246 ,C3098_=_C3247 ,C3098_=_C3248 ,C3125_=_C3127 ,C3125_=_C3128 ,\nC3125_=_C3129 ,C3125_=_C3130 ,C3125_=_C3131 ,C3125_=_C3132 ,C3125_=_C3133 ,C3125_=_C3135 ,\nC3125_=_C3136 ,C3125_=_C3137 ,C3125_=_C3138 ,C3125_=_C3139 ,C3125_=_C3140 ,C3125_=_C3141 ,\nC3127_=_C3128 ,C3127_=_C3129 ,C3127_=_C3130 ,C3127_=_C3131 ,C3127_=_C3132 ,C3127_=_C3133 ,\nC3127_=_C3135 ,C3127_=_C3136 ,C3127_=_C3137 ,C3127_=_C3138 ,C3127_=_C3139 ,C3127_=_C3140 ,\nC3127_=_C3141 ,C3127_=_C3234 ,C3128_=_C3129 ,C3128_=_C3130 ,C3128_=_C3131 ,C3128_=_C3132 ,\nC3128_=_C3133 ,C3128_=_C3135 ,C3128_=_C3136 ,C3128_=_C3137 ,C3128_=_C3138 ,C3128_=_C3139 ,\nC3128_=_C3140 ,C3128_=_C3141 ,C3128_=_C3235 ,C3129_=_C3130 ,C3129_=_C3131 ,C3129_=_C3132 ,\nC3129_=_C3133 ,C3129_=_C3135 ,C3129_=_C3136 ,C3129_=_C3137 ,C3129_=_C3138 ,C3129_=_C3139 ,\nC3129_=_C3140 ,C3129_=_C3141 ,C3129_=_C3236 ,C3130_=_C3131 ,C3130_=_C3132 ,C3130_=_C3133 ,\nC3130_=_C3135 ,C3130_=_C3136 ,C3130_=_C3137 ,C3130_=_C3138 ,C3130_=_C3139 ,C3130_=_C3140 ,\nC3130_=_C3141 ,C3131_=_C3132 ,C3131_=_C3133 ,C3131_=_C3135 ,C3131_=_C3136 ,C3131_=_C3137 ,\nC3131_=_C3138 ,C3131_=_C3139 ,C3131_=_C3140 ,C3131_=_C3141 ,C3131_=_C3237 ,C3131_=_C3465 ,\nC3132_=_C3133 ,C3132_=_C3135 ,C3132_=_C3136 ,C3132_=_C3137 ,C3132_=_C3138 ,C3132_=_C3139 ,\nC3132_=_C3140 ,C3132_=_C3141 ,C3132_=_C3238 ,C3133_=_C3135 ,C3133_=_C3136 ,C3133_=_C3137 ,\nC3133_=_C3138 ,C3133_=_C3139 ,C3133_=_C3140 ,C3133_=_C3141 ,C3135_=_C3136 ,C3135_=_C3137 ,\nC3135_=_C3138 ,C3135_=_C3139 ,C3135_=_C3140 ,C3135_=_C3141 ,C3136_=_C3137 ,C3136_=_C3138 ,\nC3136_=_C3139 ,C3136_=_C3140 ,C3136_=_C3141 ,C3137_=_C3138 ,C3137_=_C3139 ,C3137_=_C3140 ,\nC3137_=_C3141 ,C3137_=_C3240 ,C3137_=_C3684 ,C3138_=_C3139 ,C3138_=_C3140 ,C3138_=_C3141 ,\nC3138_=_C3242 ,C3138_=_C3686 ,C3139_=_C3140 ,C3139_=_C3141 ,C3139_=_C3243 ,C3139_=_C3687 ,\nC3140_=_C3141 ,C3141_=_C3247 ,C3141_=_C3690 ,C3234_=_C3235 ,C3234_=_C3236 ,C3234_=_C3237 ,\nC3234_=_C3238 ,C3234_=_C3240 ,C3234_=_C3241 ,C3234_=_C3242 ,C3234_=_C3243 ,C3234_=_C3244 ,\nC3234_=_C3245 ,C3234_=_C3246 ,C3234_=_C3247 ,C3234_=_C3248 ,C3235_=_C3236 ,C3235_=_C3237 ,\nC3235_=_C3238 ,C3235_=_C3240 ,C3235_=_C3241 ,C3235_=_C3242 ,C3235_=_C3243 ,C3235_=_C3244 ,\nC3235_=_C3245 ,C3235_=_C3246 ,C3235_=_C3247 ,C3235_=_C3248 ,C3236_=_C3237 ,C3236_=_C3238 ,\nC3236_=_C3240 ,C3236_=_C3241 ,C3236_=_C3242 ,C3236_=_C3243 ,C3236_=_C3244 ,C3236_=_C3245 ,\nC3236_=_C3246 ,C3236_=_C3247 ,C3236_=_C3248 ,C3237_=_C3238 ,C3237_=_C3240 ,C3237_=_C3241 ,\nC3237_=_C3242 ,C3237_=_C3243</w:t>
      </w:r>
    </w:p>
    <w:p>
      <w:pPr>
        <w:pStyle w:val="PreformattedText"/>
        <w:bidi w:val="0"/>
        <w:spacing w:before="0" w:after="0"/>
        <w:jc w:val="left"/>
        <w:rPr/>
      </w:pPr>
      <w:r>
        <w:rPr/>
        <w:t xml:space="preserve"> </w:t>
      </w:r>
      <w:r>
        <w:rPr/>
        <w:t>,C3237_=_C3244 ,C3237_=_C3245 ,C3237_=_C3246 ,C3237_=_C3247 ,\nC3237_=_C3248 ,C3237_=_C3465 ,C3238_=_C3240 ,C3238_=_C3241 ,C3238_=_C3242 ,C3238_=_C3243 ,\nC3238_=_C3244 ,C3238_=_C3245 ,C3238_=_C3246 ,C3238_=_C3247 ,C3238_=_C3248 ,C3240_=_C3241 ,\nC3240_=_C3242 ,C3240_=_C3243 ,C3240_=_C3244 ,C3240_=_C3245 ,C3240_=_C3246 ,C3240_=_C3247 ,\nC3240_=_C3248 ,C3240_=_C3684 ,C3241_=_C3242 ,C3241_=_C3243 ,C3241_=_C3244 ,C3241_=_C3245 ,\nC3241_=_C3246 ,C3241_=_C3247 ,C3241_=_C3248 ,C3242_=_C3243 ,C3242_=_C3244 ,C3242_=_C3245 ,\nC3242_=_C3246 ,C3242_=_C3247 ,C3242_=_C3248 ,C3242_=_C3686 ,C3243_=_C3244 ,C3243_=_C3245 ,\nC3243_=_C3246 ,C3243_=_C3247 ,C3243_=_C3248 ,C3243_=_C3687 ,C3244_=_C3245 ,C3244_=_C3246 ,\nC3244_=_C3247 ,C3244_=_C3248 ,C3245_=_C3246 ,C3245_=_C3247 ,C3245_=_C3248 ,C3246_=_C3247 ,\nC3246_=_C3248 ,C3247_=_C3248 ,C3247_=_C3690 ,C3280_=_C3386 ,C3280_=_C3435 ,C3280_=_C3465 ,\nC3280_=_C3555 ,C3280_=_C3684 ,C3280_=_C3685 ,C3280_=_C3686 ,C3280_=_C3687 ,C3280_=_C3688 ,\nC3280_=_C3689 ,C3280_=_C3690 ,C3280_=_C3691 ,C3386_=_C3435 ,C3386_=_C3465 ,C3386_=_C3555 ,\nC3386_=_C3684 ,C3386_=_C3685 ,C3386_=_C3686 ,C3386_=_C3687 ,C3386_=_C3688 ,C3386_=_C3689 ,\nC3386_=_C3690 ,C3386_=_C3691 ,C3435_=_C3465 ,C3435_=_C3555 ,C3435_=_C3684 ,C3435_=_C3685 ,\nC3435_=_C3686 ,C3435_=_C3687 ,C3435_=_C3688 ,C3435_=_C3689 ,C3435_=_C3690 ,C3435_=_C3691 ,\nC3465_=_C3555 ,C3465_=_C3684 ,C3465_=_C3685 ,C3465_=_C3686 ,C3465_=_C3687 ,C3465_=_C3688 ,\nC3465_=_C3689 ,C3465_=_C3690 ,C3465_=_C3691 ,C3555_=_C3684 ,C3555_=_C3685 ,C3555_=_C3686 ,\nC3555_=_C3687 ,C3555_=_C3688 ,C3555_=_C3689 ,C3555_=_C3690 ,C3555_=_C3691 ,C3684_=_C3685 ,\nC3684_=_C3686 ,C3684_=_C3687 ,C3684_=_C3688 ,C3684_=_C3689 ,C3684_=_C3690 ,C3684_=_C3691 ,\nC3685_=_C3686 ,C3685_=_C3687 ,C3685_=_C3688 ,C3685_=_C3689 ,C3685_=_C3690 ,C3685_=_C3691 ,\nC3686_=_C3687 ,C3686_=_C3688 ,C3686_=_C3689 ,C3686_=_C3690 ,C3686_=_C3691 ,C3687_=_C3688 ,\nC3687_=_C3689 ,C3687_=_C3690 ,C3687_=_C3691 ,C3688_=_C3689 ,C3688_=_C3690 ,C3688_=_C3691 ,\nC3689_=_C3690 ,C3689_=_C3691 ,C3690_=_C3691 ,"];217[shape=box, label="id:217 level: 6\n108: C438 C620 C629 C756 C763 \nC764 C765 C766 C767 C768 C769 \nC770 C771 C772 C773 C774 C775 \nC776 C777 C778 C779 C780 C781 \nC782 C783 C784 C785 C786 C787 \nC789 C790 C791 C1020 C1025 C1035 \nC1148 C1149 C1150 C1151 C1153 C1154 \nC1155 C1156 C1157 C1158 C1159 C1160 \nC1161 C1162 C1163 C1164 C1165 C1166 \nC1167 C1168 C1169 C1170 C1171 C1172 \nC1173 C1196 C1325 C1379 C1466 C1717 \nC1928 C1979 C2031 C2068 C2084 C2298 \nC2299 C2300 C2301 C2302 C2303 C2304 \nC2305 C2306 C2307 C2308 C2309 C2310 \nC2311 C2312 C2313 C2314 C2315 C2316 \nC2317 C2318 C2319 C2538 C2699 C2855 \nC2904 C2929 C2937 C3115 C3132 C3238 \nC3292 C3313 C3368 C3375 C3463 C3553 \nC3554 \n1562: C438_=_C763( C438 C763 ) C438_=_C764( C438 C764 ) C438_=_C765( C438 C765 ) C438_=_C766( C438 C766 ) C438_=_C767( C438 C767 ) \nC438_=_C768( C438 C768 ) C438_=_C769( C438 C769 ) C438_=_C770( C438 C770 ) C438_=_C771( C438 C771 ) C438_=_C772( C438 C772 ) C438_=_C773( C438 C773 ) \nC438_=_C774( C438 C774 ) C438_=_C775( C438 C775 ) C438_=_C776( C438 C776 ) C438_=_C777( C438 C777 ) C438_=_C778( C438 C778 ) C438_=_C779( C438 C779 ) \nC438_=_C780( C438 C780 ) C438_=_C781( C438 C781 ) C438_=_C782( C438 C782 ) C438_=_C783( C438 C783 ) C438_=_C784( C438 C784 ) C438_=_C785( C438 C785 ) \nC438_=_C786( C438 C786 ) C438_=_C787( C438 C787 ) C438_=_C789( C438 C789 ) C438_=_C790( C438 C790 ) C438_=_C791( C438 C791 ) C620_=_C756( C620 C756 ) \nC620_=_C1035( C620 C1035 ) C620_=_C1168( C620 C1168 ) C620_=_C1325( C620 C1325 ) C620_=_C1466( C620 C1466 ) C620_=_C1717( C620 C1717 ) C620_=_C1979( C620 C1979 ) \nC620_=_C2031( C620 C2031 ) C620_=_C2068( C620 C2068 ) C620_=_C2084( C620 C2084 ) C620_=_C2309( C620 C2309 ) C620_=_C2538( C620 C2538 ) C620_=_C2699( C620 C2699 ) \nC620_=_C2855( C620 C2855 ) C620_=_C2904( C620 C2904 ) C620_=_C2929( C620 C2929 ) C620_=_C2937( C620 C2937 ) C620_=_C3115( C620 C3115 ) C620_=_C3132( C620 C3132 ) \nC620_=_C3238( C620 C3238 ) C620_=_C3292( C620 C3292 ) C620_=_C3313( C620 C3313 ) C620_=_C3368( C620 C3368 ) C620_=_C3375( C620 C3375 ) C620_=_C3463( C620 C3463 ) \nC620_=_C3553( C620 C3553 ) C620_=_C3554( C620 C3554 ) C629_=_C765( C629 C765 ) C629_=_C1020( C629 C1020 ) C629_=_C1148( C629 C1148 ) C629_=_C1149( C629 C1149 ) \nC629_=_C1150( C629 C1150 ) C629_=_C1151( C629 C1151 ) C629_=_C1153( C629 C1153 ) C629_=_C1154( C629 C1154 ) C629_=_C1155( C629 C1155 ) C629_=_C1156( C629 C1156 ) \nC629_=_C1157( C629 C1157 ) C629_=_C1158( C629 C1158 ) C629_=_C1159( C629 C1159 ) C629_=_C1160( C629 C1160 ) C629_=_C1161( C629 C1161 ) C629_=_C1162( C629 C1162 ) \nC629_=_C1163( C629 C1163 ) C629_=_C1164( C629 C1164 ) C629_=_C1165( C629 C1165 ) C629_=_C1166( C629 C1166 ) C629_=_C1167( C629 C1167 ) C629_=_C1168( C629 C1168 ) \nC629_=_C1169( C629 C1169 ) C629_=_C1170( C629 C1170 ) C629_=_C1171( C629 C1171 ) C629_=_C1172( C629 C1172 ) C629_=_C1173( C629 C1173 ) C756_=_C1035( C756 C1035 ) \nC756_=_C1168( C756 C1168 ) C756_=_C1325( C756 C1325 ) C756_=_C1466( C756 C1466 ) C756_=_C1717( C756 C1717 ) C756_=_C1979( C756 C1979 ) C756_=_C2031( C756 C2031 ) \nC756_=_C2068( C756 C2068 ) C756_=_C2084( C756 C2084 ) C756_=_C2309( C756 C2309 ) C756_=_C2538( C756 C2538 ) C756_=_C2699( C756 C2699 ) C756_=_C2855( C756 C2855 ) \nC756_=_C2904( C756 C2904 ) C756_=_C2929( C756 C2929 ) C756_=_C2937( C756 C2937 ) C756_=_C3115( C756 C3115 ) C756_=_C3132( C756 C3132 ) C756_=_C3238( C756 C3238 ) \nC756_=_C3292( C756 C3292 ) C756_=_C3313( C756 C3313 ) C756_=_C3368( C756 C3368 ) C756_=_C3375( C756 C3375 ) C756_=_C3463( C756 C3463 ) C756_=_C3553( C756 C3553 ) \nC756_=_C3554( C756 C3554 ) C763_=_C764( C763 C764 ) C763_=_C765( C763 C765 ) C763_=_C766( C763 C766 ) C763_=_C767( C763 C767 ) C763_=_C768( C763 C768 ) \nC763_=_C769( C763 C769 ) C763_=_C770( C763 C770 ) C763_=_C771( C763 C771 ) C763_=_C772( C763 C772 ) C763_=_C773( C763 C773 ) C763_=_C774( C763 C774 ) \nC763_=_C775( C763 C775 ) C763_=_C776( C763 C776 ) C763_=_C777( C763 C777 ) C763_=_C778( C763 C778 ) C763_=_C779( C763 C779 ) C763_=_C780( C763 C780 ) \nC763_=_C781( C763 C781 ) C763_=_C782( C763 C782 ) C763_=_C783( C763 C783 ) C763_=_C784( C763 C784 ) C763_=_C785( C763 C785 ) C763_=_C786( C763 C786 ) \nC763_=_C787( C763 C787 ) C763_=_C789( C763 C789 ) C763_=_C790( C763 C790 ) C763_=_C791( C763 C791 ) C764_=_C765( C764 C765 ) C764_=_C766( C764 C766 ) \nC764_=_C767( C764 C767 ) C764_=_C768( C764 C768 ) C764_=_C769( C764 C769 ) C764_=_C770( C764 C770 ) C764_=_C771( C764 C771 ) C764_=_C772( C764 C772 ) \nC764_=_C773( C764 C773 ) C764_=_C774( C764 C774 ) C764_=_C775( C764 C775 ) C764_=_C776( C764 C776 ) C764_=_C777( C764 C777 ) C764_=_C778( C764 C778 ) \nC764_=_C779( C764 C779 ) C764_=_C780( C764 C780 ) C764_=_C781( C764 C781 ) C764_=_C782( C764 C782 ) C764_=_C783( C764 C783 ) C764_=_C784( C764 C784 ) \nC764_=_C785( C764 C785 ) C764_=_C786( C764 C786 ) C764_=_C787( C764 C787 ) C764_=_C789( C764 C789 ) C764_=_C790( C764 C790 ) C764_=_C791( C764 C791 ) \nC764_=_C1020( C764 C1020 ) C764_=_C1025( C764 C1025 ) C764_=_C1035( C764 C1035 ) C765_=_C766( C765 C766 ) C765_=_C767( C765 C767 ) C765_=_C768( C765 C768 ) \nC765_=_C769( C765 C769 ) C765_=_C770( C765 C770 ) C765_=_C771( C765 C771 ) C765_=_C772( C765 C772 ) C765_=_C773( C765 C773 ) C765_=_C774( C765 C774 ) \nC765_=_C775( C765 C775 ) C765_=_C776( C765 C776 ) C765_=_C777( C765 C777 ) C765_=_C778( C765 C778 ) C765_=_C779( C765 C779 ) C765_=_C780( C765 C780 ) \nC765_=_C781( C765 C781 ) C765_=_C782( C765 C782 ) C765_=_C783( C765 C783 ) C765_=_C784( C765 C784 ) C765_=_C785( C765 C785 ) C765_=_C786( C765 C786 ) \nC765_=_C787( C765 C787 ) C765_=_C789( C765 C789 ) C765_=_C790( C765 C790 ) C765_=_C791( C765 C791 ) C765_=_C1020( C765 C1020 ) C765_=_C1148( C765 C1148 ) \nC765_=_C1149( C765 C1149 ) C765_=_C1150( C765 C1150 ) C765_=_C1151( C765 C1151 ) C765_=_C1153( C765 C1153 ) C765_=_C1154( C765 C1154 ) C765_=_C1155( C765 C1155 ) \nC765_=_C1156( C765 C1156 ) C765_=_C1157( C765 C1157 ) C765_=_C1158( C765 C1158 ) C765_=_C1159( C765 C1159 ) C765_=_C1160( C765 C1160 ) C765_=_C1161( C765 C1161 ) \nC765_=_C1162( C765 C1162 ) C765_=_C1163( C765 C1163 ) C765_=_C1164( C765 C1164 ) C765_=_C1165( C765 C1165 ) C765_=_C1166( C765 C1166 ) C765_=_C1167( C765 C1167 ) \nC765_=_C1168( C765 C1168 ) C765_=_C1169( C765 C1169 ) C765_=_C1170( C765 C1170 ) C765_=_C1171( C765 C1171 ) C765_=_C1172( C765 C1172 ) C765_=_C1173( C765 C1173 ) \nC766_=_C767( C766 C767 ) C766_=_C768( C766 C768 ) C766_=_C769( C766 C769 ) C766_=_C770( C766 C770 ) C766_=_C771( C766 C771 ) C766_=_C772( C766 C772 ) \nC766_=_C773( C766 C773 ) C766_=_C774( C766 C774 ) C766_=_C775( C766 C775 ) C766_=_C776( C766 C776 ) C766_=_C777( C766 C777 ) C766_=_C778( C766 C778 ) \nC766_=_C779( C766 C779 ) C766_=_C780( C766 C780 ) C766_=_C781( C766 C781 ) C766_=_C782( C766 C782 ) C766_=_C783( C766 C783 ) C766_=_C784( C766 C784 ) \nC766_=_C785( C766 C785 ) C766_=_C786( C766 C786 ) C766_=_C787( C766 C787 ) C766_=_C789( C766 C789 ) C766_=_C790( C766 C790 ) C766_=_C791( C766 C791 ) \nC766_=_C1466( C766 C1466 ) C767_=_C768( C767 C768 ) C767_=_C769( C767 C769 ) C767_=_C770( C767 C770 ) C767_=_C771( C767 C771 ) C767_=_C772( C767 C772 ) \nC767_=_C773( C767 C773 ) C767_=_C774( C767 C774 ) C767_=_C775( C767 C775 ) C767_=_C776( C767 C776 ) C767_=_C777( C767 C777 ) C767_=_C778( C767 C778 ) \nC767_=_C779( C767 C779 ) C767_=_C780( C767 C780 ) C767_=_C781( C767 C781 ) C767_=_C782( C767 C782 ) C767_=_C783( C767 C783 ) C767_=_C784( C767 C784 ) \nC767_=_C785( C767 C785 ) C767_=_C786( C767 C786 ) C767_=_C787( C767 C787 ) C767_=_C789( C767 C789 ) C767_=_C790( C767 C790 ) C767_=_C791( C767 C791 ) \nC768_=_C769( C768 C769 ) C768_=_C770( C768 C770 ) C768_=_C771( C768 C771 ) C768_=_C772( C768 C772 ) C768_=_C773( C768 C773 ) C768_=_C774( C768 C774 ) \nC768_=_C775( C768 C775 ) C768_=_C776( C768 C776 ) C768_=_C777( C768 C777 ) C768_=_C778( C768 C778 ) C768_=_C779( C768 C779</w:t>
      </w:r>
    </w:p>
    <w:p>
      <w:pPr>
        <w:pStyle w:val="PreformattedText"/>
        <w:bidi w:val="0"/>
        <w:spacing w:before="0" w:after="0"/>
        <w:jc w:val="left"/>
        <w:rPr/>
      </w:pPr>
      <w:r>
        <w:rPr/>
        <w:t xml:space="preserve"> </w:t>
      </w:r>
      <w:r>
        <w:rPr/>
        <w:t>) C768_=_C780( C768 C780 ) \nC768_=_C781( C768 C781 ) C768_=_C782( C768 C782 ) C768_=_C783( C768 C783 ) C768_=_C784( C768 C784 ) C768_=_C785( C768 C785 ) C768_=_C786( C768 C786 ) \nC768_=_C787( C768 C787 ) C768_=_C789( C768 C789 ) C768_=_C790( C768 C790 ) C768_=_C791( C768 C791 ) C769_=_C770( C769 C770 ) C769_=_C771( C769 C771 ) \nC769_=_C772( C769 C772 ) C769_=_C773( C769 C773 ) C769_=_C774( C769 C774 ) C769_=_C775( C769 C775 ) C769_=_C776( C769 C776 ) C769_=_C777( C769 C777 ) \nC769_=_C778( C769 C778 ) C769_=_C779( C769 C779 ) C769_=_C780( C769 C780 ) C769_=_C781( C769 C781 ) C769_=_C782( C769 C782 ) C769_=_C783( C769 C783 ) \nC769_=_C784( C769 C784 ) C769_=_C785( C769 C785 ) C769_=_C786( C769 C786 ) C769_=_C787( C769 C787 ) C769_=_C789( C769 C789 ) C769_=_C790( C769 C790 ) \nC769_=_C791( C769 C791 ) C770_=_C771( C770 C771 ) C770_=_C772( C770 C772 ) C770_=_C773( C770 C773 ) C770_=_C774( C770 C774 ) C770_=_C775( C770 C775 ) \nC770_=_C776( C770 C776 ) C770_=_C777( C770 C777 ) C770_=_C778( C770 C778 ) C770_=_C779( C770 C779 ) C770_=_C780( C770 C780 ) C770_=_C781( C770 C781 ) \nC770_=_C782( C770 C782 ) C770_=_C783( C770 C783 ) C770_=_C784( C770 C784 ) C770_=_C785( C770 C785 ) C770_=_C786( C770 C786 ) C770_=_C787( C770 C787 ) \nC770_=_C789( C770 C789 ) C770_=_C790( C770 C790 ) C770_=_C791( C770 C791 ) C770_=_C1928( C770 C1928 ) C771_=_C772( C771 C772 ) C771_=_C773( C771 C773 ) \nC771_=_C774( C771 C774 ) C771_=_C775( C771 C775 ) C771_=_C776( C771 C776 ) C771_=_C777( C771 C777 ) C771_=_C778( C771 C778 ) C771_=_C779( C771 C779 ) \nC771_=_C780( C771 C780 ) C771_=_C781( C771 C781 ) C771_=_C782( C771 C782 ) C771_=_C783( C771 C783 ) C771_=_C784( C771 C784 ) C771_=_C785( C771 C785 ) \nC771_=_C786( C771 C786 ) C771_=_C787( C771 C787 ) C771_=_C789( C771 C789 ) C771_=_C790( C771 C790 ) C771_=_C791( C771 C791 ) C772_=_C773( C772 C773 ) \nC772_=_C774( C772 C774 ) C772_=_C775( C772 C775 ) C772_=_C776( C772 C776 ) C772_=_C777( C772 C777 ) C772_=_C778( C772 C778 ) C772_=_C779( C772 C779 ) \nC772_=_C780( C772 C780 ) C772_=_C781( C772 C781 ) C772_=_C782( C772 C782 ) C772_=_C783( C772 C783 ) C772_=_C784( C772 C784 ) C772_=_C785( C772 C785 ) \nC772_=_C786( C772 C786 ) C772_=_C787( C772 C787 ) C772_=_C789( C772 C789 ) C772_=_C790( C772 C790 ) C772_=_C791( C772 C791 ) C772_=_C1025( C772 C1025 ) \nC772_=_C1196( C772 C1196 ) C772_=_C1379( C772 C1379 ) C772_=_C1928( C772 C1928 ) C772_=_C2298( C772 C2298 ) C772_=_C2299( C772 C2299 ) C772_=_C2300( C772 C2300 ) \nC772_=_C2301( C772 C2301 ) C772_=_C2302( C772 C2302 ) C772_=_C2303( C772 C2303 ) C772_=_C2304( C772 C2304 ) C772_=_C2305( C772 C2305 ) C772_=_C2306( C772 C2306 ) \nC772_=_C2307( C772 C2307 ) C772_=_C2308( C772 C2308 ) C772_=_C2309( C772 C2309 ) C772_=_C2310( C772 C2310 ) C772_=_C2311( C772 C2311 ) C772_=_C2312( C772 C2312 ) \nC772_=_C2313( C772 C2313 ) C772_=_C2314( C772 C2314 ) C772_=_C2315( C772 C2315 ) C772_=_C2316( C772 C2316 ) C772_=_C2317( C772 C2317 ) C772_=_C2318( C772 C2318 ) \nC772_=_C2319( C772 C2319 ) C773_=_C774( C773 C774 ) C773_=_C775( C773 C775 ) C773_=_C776( C773 C776 ) C773_=_C777( C773 C777 ) C773_=_C778( C773 C778 ) \nC773_=_C779( C773 C779 ) C773_=_C780( C773 C780 ) C773_=_C781( C773 C781 ) C773_=_C782( C773 C782 ) C773_=_C783( C773 C783 ) C773_=_C784( C773 C784 ) \nC773_=_C785( C773 C785 ) C773_=_C786( C773 C786 ) C773_=_C787( C773 C787 ) C773_=_C789( C773 C789 ) C773_=_C790( C773 C790 ) C773_=_C791( C773 C791 ) \nC774_=_C775( C774 C775 ) C774_=_C776( C774 C776 ) C774_=_C777( C774 C777 ) C774_=_C778( C774 C778 ) C774_=_C779( C774 C779 ) C774_=_C780( C774 C780 ) \nC774_=_C781( C774 C781 ) C774_=_C782( C774 C782 ) C774_=_C783( C774 C783 ) C774_=_C784( C774 C784 ) C774_=_C785( C774 C785 ) C774_=_C786( C774 C786 ) \nC774_=_C787( C774 C787 ) C774_=_C789( C774 C789 ) C774_=_C790( C774 C790 ) C774_=_C791( C774 C791 ) C775_=_C776( C775 C776 ) C775_=_C777( C775 C777 ) \nC775_=_C778( C775 C778 ) C775_=_C779( C775 C779 ) C775_=_C780( C775 C780 ) C775_=_C781( C775 C781 ) C775_=_C782( C775 C782 ) C775_=_C783( C775 C783 ) \nC775_=_C784( C775 C784 ) C775_=_C785( C775 C785 ) C775_=_C786( C775 C786 ) C775_=_C787( C775 C787 ) C775_=_C789( C775 C789 ) C775_=_C790( C775 C790 ) \nC775_=_C791( C775 C791 ) C776_=_C777( C776 C777 ) C776_=_C778( C776 C778 ) C776_=_C779( C776 C779 ) C776_=_C780( C776 C780 ) C776_=_C781( C776 C781 ) \nC776_=_C782( C776 C782 ) C776_=_C783( C776 C783 ) C776_=_C784( C776 C784 ) C776_=_C785( C776 C785 ) C776_=_C786( C776 C786 ) C776_=_C787( C776 C787 ) \nC776_=_C789( C776 C789 ) C776_=_C790( C776 C790 ) C776_=_C791( C776 C791 ) C777_=_C778( C777 C778 ) C777_=_C779( C777 C779 ) C777_=_C780( C777 C780 ) \nC777_=_C781( C777 C781 ) C777_=_C782( C777 C782 ) C777_=_C783( C777 C783 ) C777_=_C784( C777 C784 ) C777_=_C785( C777 C785 ) C777_=_C786( C777 C786 ) \nC777_=_C787( C777 C787 ) C777_=_C789( C777 C789 ) C777_=_C790( C777 C790 ) C777_=_C791( C777 C791 ) C778_=_C779( C778 C779 ) C778_=_C780( C778 C780 ) \nC778_=_C781( C778 C781 ) C778_=_C782( C778 C782 ) C778_=_C783( C778 C783 ) C778_=_C784( C778 C784 ) C778_=_C785( C778 C785 ) C778_=_C786( C778 C786 ) \nC778_=_C787( C778 C787 ) C778_=_C789( C778 C789 ) C778_=_C790( C778 C790 ) C778_=_C791( C778 C791 ) C779_=_C780( C779 C780 ) C779_=_C781( C779 C781 ) \nC779_=_C782( C779 C782 ) C779_=_C783( C779 C783 ) C779_=_C784( C779 C784 ) C779_=_C785( C779 C785 ) C779_=_C786( C779 C786 ) C779_=_C787( C779 C787 ) \nC779_=_C789( C779 C789 ) C779_=_C790( C779 C790 ) C779_=_C791( C779 C791 ) C779_=_C1158( C779 C1158 ) C779_=_C2301( C779 C2301 ) C779_=_C3132( C779 C3132 ) \nC780_=_C781( C780 C781 ) C780_=_C782( C780 C782 ) C780_=_C783( C780 C783 ) C780_=_C784( C780 C784 ) C780_=_C785( C780 C785 ) C780_=_C786( C780 C786 ) \nC780_=_C787( C780 C787 ) C780_=_C789( C780 C789 ) C780_=_C790( C780 C790 ) C780_=_C791( C780 C791 ) C781_=_C782( C781 C782 ) C781_=_C783( C781 C783 ) \nC781_=_C784( C781 C784 ) C781_=_C785( C781 C785 ) C781_=_C786( C781 C786 ) C781_=_C787( C781 C787 ) C781_=_C789( C781 C789 ) C781_=_C790( C781 C790 ) \nC781_=_C791( C781 C791 ) C782_=_C783( C782 C783 ) C782_=_C784( C782 C784 ) C782_=_C785( C782 C785 ) C782_=_C786( C782 C786 ) C782_=_C787( C782 C787 ) \nC782_=_C789( C782 C789 ) C782_=_C790( C782 C790 ) C782_=_C791( C782 C791 ) C782_=_C1160( C782 C1160 ) C782_=_C2303( C782 C2303 ) C782_=_C3238( C782 C3238 ) \nC783_=_C784( C783 C784 ) C783_=_C785( C783 C785 ) C783_=_C786( C783 C786 ) C783_=_C787( C783 C787 ) C783_=_C789( C783 C789 ) C783_=_C790( C783 C790 ) \nC783_=_C791( C783 C791 ) C783_=_C1162( C783 C1162 ) C783_=_C2304( C783 C2304 ) C783_=_C3292( C783 C3292 ) C784_=_C785( C784 C785 ) C784_=_C786( C784 C786 ) \nC784_=_C787( C784 C787 ) C784_=_C789( C784 C789 ) C784_=_C790( C784 C790 ) C784_=_C791( C784 C791 ) C784_=_C2305( C784 C2305 ) C785_=_C786( C785 C786 ) \nC785_=_C787( C785 C787 ) C785_=_C789( C785 C789 ) C785_=_C790( C785 C790 ) C785_=_C791( C785 C791 ) C785_=_C1163( C785 C1163 ) C785_=_C2306( C785 C2306 ) \nC785_=_C3313( C785 C3313 ) C786_=_C787( C786 C787 ) C786_=_C789( C786 C789 ) C786_=_C790( C786 C790 ) C786_=_C791( C786 C791 ) C786_=_C1164( C786 C1164 ) \nC786_=_C2307( C786 C2307 ) C786_=_C3368( C786 C3368 ) C787_=_C789( C787 C789 ) C787_=_C790( C787 C790 ) C787_=_C791( C787 C791 ) C787_=_C1167( C787 C1167 ) \nC787_=_C2308( C787 C2308 ) C787_=_C3463( C787 C3463 ) C789_=_C790( C789 C790 ) C789_=_C791( C789 C791 ) C790_=_C791( C790 C791 ) C790_=_C2311( C790 C2311 ) \nC790_=_C3553( C790 C3553 ) C1020_=_C1025( C1020 C1025 ) C1020_=_C1035( C1020 C1035 ) C1020_=_C1148( C1020 C1148 ) C1020_=_C1149( C1020 C1149 ) C1020_=_C1150( C1020 C1150 ) \nC1020_=_C1151( C1020 C1151 ) C1020_=_C1153( C1020 C1153 ) C1020_=_C1154( C1020 C1154 ) C1020_=_C1155( C1020 C1155 ) C1020_=_C1156( C1020 C1156 ) C1020_=_C1157( C1020 C1157 ) \nC1020_=_C1158( C1020 C1158 ) C1020_=_C1159( C1020 C1159 ) C1020_=_C1160( C1020 C1160 ) C1020_=_C1161( C1020 C1161 ) C1020_=_C1162( C1020 C1162 ) C1020_=_C1163( C1020 C1163 ) \nC1020_=_C1164( C1020 C1164 ) C1020_=_C1165( C1020 C1165 ) C1020_=_C1166( C1020 C1166 ) C1020_=_C1167( C1020 C1167 ) C1020_=_C1168( C1020 C1168 ) C1020_=_C1169( C1020 C1169 ) \nC1020_=_C1170( C1020 C1170 ) C1020_=_C1171( C1020 C1171 ) C1020_=_C1172( C1020 C1172 ) C1020_=_C1173( C1020 C1173 ) C1025_=_C1035( C1025 C1035 ) C1025_=_C1196( C1025 C1196 ) \nC1025_=_C1379( C1025 C1379 ) C1025_=_C1928( C1025 C1928 ) C1025_=_C2298( C1025 C2298 ) C1025_=_C2299( C1025 C2299 ) C1025_=_C2300( C1025 C2300 ) C1025_=_C2301( C1025 C2301 ) \nC1025_=_C2302( C1025 C2302 ) C1025_=_C2303( C1025 C2303 ) C1025_=_C2304( C1025 C2304 ) C1025_=_C2305( C1025 C2305 ) C1025_=_C2306( C1025 C2306 ) C1025_=_C2307( C1025 C2307 ) \nC1025_=_C2308( C1025 C2308 ) C1025_=_C2309( C1025 C2309 ) C1025_=_C2310( C1025 C2310 ) C1025_=_C2311( C1025 C2311 ) C1025_=_C2312( C1025 C2312 ) C1025_=_C2313( C1025 C2313 ) \nC1025_=_C2314( C1025 C2314 ) C1025_=_C2315( C1025 C2315 ) C1025_=_C2316( C1025 C2316 ) C1025_=_C2317( C1025 C2317 ) C1025_=_C2318( C1025 C2318 ) C1025_=_C2319( C1025 C2319 ) \nC1035_=_C1168( C1035 C1168 ) C1035_=_C1325( C1035 C1325 ) C1035_=_C1466( C1035 C1466 ) C1035_=_C1717( C1035 C1717 ) C1035_=_C1979( C1035 C1979 ) C1035_=_C2031( C1035 C2031 ) \nC1035_=_C2068( C1035 C2068 ) C1035_=_C2084( C1035 C2084 ) C1035_=_C2309( C1035 C2309 ) C1035_=_C2538( C1035 C2538 ) C1035_=_C2699( C1035 C2699 ) C1035_=_C2855( C1035 C2855 ) \nC1035_=_C2904( C1035 C2904 ) C1035_=_C2929( C1035 C2929 ) C1035_=_C2937( C1035 C2937 ) C1035_=_C3115( C1035 C3115 ) C1035_=_C3132( C1035 C3132 ) C1035_=_C3238( C1035 C3238 ) \nC1035_=_C3292( C1035 C3292 ) C1035_=_C3313( C1035 C3313 ) C1035_=_C3368( C1035 C3368 ) C1035_=_C3375( C1035 C3375 ) C1035_=_C3463( C1035 C3463 ) C1035_=_C3553( C1035 C3553 ) \nC1035_=_C3554( C1035 C3554 ) C1148_=_C1149( C1148 C1149 ) C1148_=_C1150( C1148 C1150 ) C1148_=_C1151( C1148 C1151 ) C1148_=_C1153( C1148 C1153 ) C1148_=_C1154( C1148 C1154 ) \nC1148_=_C1155( C1148</w:t>
      </w:r>
    </w:p>
    <w:p>
      <w:pPr>
        <w:pStyle w:val="PreformattedText"/>
        <w:bidi w:val="0"/>
        <w:spacing w:before="0" w:after="0"/>
        <w:jc w:val="left"/>
        <w:rPr/>
      </w:pPr>
      <w:r>
        <w:rPr/>
        <w:t xml:space="preserve"> </w:t>
      </w:r>
      <w:r>
        <w:rPr/>
        <w:t>C1155 ) C1148_=_C1156( C1148 C1156 ) C1148_=_C1157( C1148 C1157 ) C1148_=_C1158( C1148 C1158 ) C1148_=_C1159( C1148 C1159 ) C1148_=_C1160( C1148 C1160 ) \nC1148_=_C1161( C1148 C1161 ) C1148_=_C1162( C1148 C1162 ) C1148_=_C1163( C1148 C1163 ) C1148_=_C1164( C1148 C1164 ) C1148_=_C1165( C1148 C1165 ) C1148_=_C1166( C1148 C1166 ) \nC1148_=_C1167( C1148 C1167 ) C1148_=_C1168( C1148 C1168 ) C1148_=_C1169( C1148 C1169 ) C1148_=_C1170( C1148 C1170 ) C1148_=_C1171( C1148 C1171 ) C1148_=_C1172( C1148 C1172 ) \nC1148_=_C1173( C1148 C1173 ) C1149_=_C1150( C1149 C1150 ) C1149_=_C1151( C1149 C1151 ) C1149_=_C1153( C1149 C1153 ) C1149_=_C1154( C1149 C1154 ) C1149_=_C1155( C1149 C1155 ) \nC1149_=_C1156( C1149 C1156 ) C1149_=_C1157( C1149 C1157 ) C1149_=_C1158( C1149 C1158 ) C1149_=_C1159( C1149 C1159 ) C1149_=_C1160( C1149 C1160 ) C1149_=_C1161( C1149 C1161 ) \nC1149_=_C1162( C1149 C1162 ) C1149_=_C1163( C1149 C1163 ) C1149_=_C1164( C1149 C1164 ) C1149_=_C1165( C1149 C1165 ) C1149_=_C1166( C1149 C1166 ) C1149_=_C1167( C1149 C1167 ) \nC1149_=_C1168( C1149 C1168 ) C1149_=_C1169( C1149 C1169 ) C1149_=_C1170( C1149 C1170 ) C1149_=_C1171( C1149 C1171 ) C1149_=_C1172( C1149 C1172 ) C1149_=_C1173( C1149 C1173 ) \nC1150_=_C1151( C1150 C1151 ) C1150_=_C1153( C1150 C1153 ) C1150_=_C1154( C1150 C1154 ) C1150_=_C1155( C1150 C1155 ) C1150_=_C1156( C1150 C1156 ) C1150_=_C1157( C1150 C1157 ) \nC1150_=_C1158( C1150 C1158 ) C1150_=_C1159( C1150 C1159 ) C1150_=_C1160( C1150 C1160 ) C1150_=_C1161( C1150 C1161 ) C1150_=_C1162( C1150 C1162 ) C1150_=_C1163( C1150 C1163 ) \nC1150_=_C1164( C1150 C1164 ) C1150_=_C1165( C1150 C1165 ) C1150_=_C1166( C1150 C1166 ) C1150_=_C1167( C1150 C1167 ) C1150_=_C1168( C1150 C1168 ) C1150_=_C1169( C1150 C1169 ) \nC1150_=_C1170( C1150 C1170 ) C1150_=_C1171( C1150 C1171 ) C1150_=_C1172( C1150 C1172 ) C1150_=_C1173( C1150 C1173 ) C1151_=_C1153( C1151 C1153 ) C1151_=_C1154( C1151 C1154 ) \nC1151_=_C1155( C1151 C1155 ) C1151_=_C1156( C1151 C1156 ) C1151_=_C1157( C1151 C1157 ) C1151_=_C1158( C1151 C1158 ) C1151_=_C1159( C1151 C1159 ) C1151_=_C1160( C1151 C1160 ) \nC1151_=_C1161( C1151 C1161 ) C1151_=_C1162( C1151 C1162 ) C1151_=_C1163( C1151 C1163 ) C1151_=_C1164( C1151 C1164 ) C1151_=_C1165( C1151 C1165 ) C1151_=_C1166( C1151 C1166 ) \nC1151_=_C1167( C1151 C1167 ) C1151_=_C1168( C1151 C1168 ) C1151_=_C1169( C1151 C1169 ) C1151_=_C1170( C1151 C1170 ) C1151_=_C1171( C1151 C1171 ) C1151_=_C1172( C1151 C1172 ) \nC1151_=_C1173( C1151 C1173 ) C1153_=_C1154( C1153 C1154 ) C1153_=_C1155( C1153 C1155 ) C1153_=_C1156( C1153 C1156 ) C1153_=_C1157( C1153 C1157 ) C1153_=_C1158( C1153 C1158 ) \nC1153_=_C1159( C1153 C1159 ) C1153_=_C1160( C1153 C1160 ) C1153_=_C1161( C1153 C1161 ) C1153_=_C1162( C1153 C1162 ) C1153_=_C1163( C1153 C1163 ) C1153_=_C1164( C1153 C1164 ) \nC1153_=_C1165( C1153 C1165 ) C1153_=_C1166( C1153 C1166 ) C1153_=_C1167( C1153 C1167 ) C1153_=_C1168( C1153 C1168 ) C1153_=_C1169( C1153 C1169 ) C1153_=_C1170( C1153 C1170 ) \nC1153_=_C1171( C1153 C1171 ) C1153_=_C1172( C1153 C1172 ) C1153_=_C1173( C1153 C1173 ) C1154_=_C1155( C1154 C1155 ) C1154_=_C1156( C1154 C1156 ) C1154_=_C1157( C1154 C1157 ) \nC1154_=_C1158( C1154 C1158 ) C1154_=_C1159( C1154 C1159 ) C1154_=_C1160( C1154 C1160 ) C1154_=_C1161( C1154 C1161 ) C1154_=_C1162( C1154 C1162 ) C1154_=_C1163( C1154 C1163 ) \nC1154_=_C1164( C1154 C1164 ) C1154_=_C1165( C1154 C1165 ) C1154_=_C1166( C1154 C1166 ) C1154_=_C1167( C1154 C1167 ) C1154_=_C1168( C1154 C1168 ) C1154_=_C1169( C1154 C1169 ) \nC1154_=_C1170( C1154 C1170 ) C1154_=_C1171( C1154 C1171 ) C1154_=_C1172( C1154 C1172 ) C1154_=_C1173( C1154 C1173 ) C1155_=_C1156( C1155 C1156 ) C1155_=_C1157( C1155 C1157 ) \nC1155_=_C1158( C1155 C1158 ) C1155_=_C1159( C1155 C1159 ) C1155_=_C1160( C1155 C1160 ) C1155_=_C1161( C1155 C1161 ) C1155_=_C1162( C1155 C1162 ) C1155_=_C1163( C1155 C1163 ) \nC1155_=_C1164( C1155 C1164 ) C1155_=_C1165( C1155 C1165 ) C1155_=_C1166( C1155 C1166 ) C1155_=_C1167( C1155 C1167 ) C1155_=_C1168( C1155 C1168 ) C1155_=_C1169( C1155 C1169 ) \nC1155_=_C1170( C1155 C1170 ) C1155_=_C1171( C1155 C1171 ) C1155_=_C1172( C1155 C1172 ) C1155_=_C1173( C1155 C1173 ) C1156_=_C1157( C1156 C1157 ) C1156_=_C1158( C1156 C1158 ) \nC1156_=_C1159( C1156 C1159 ) C1156_=_C1160( C1156 C1160 ) C1156_=_C1161( C1156 C1161 ) C1156_=_C1162( C1156 C1162 ) C1156_=_C1163( C1156 C1163 ) C1156_=_C1164( C1156 C1164 ) \nC1156_=_C1165( C1156 C1165 ) C1156_=_C1166( C1156 C1166 ) C1156_=_C1167( C1156 C1167 ) C1156_=_C1168( C1156 C1168 ) C1156_=_C1169( C1156 C1169 ) C1156_=_C1170( C1156 C1170 ) \nC1156_=_C1171( C1156 C1171 ) C1156_=_C1172( C1156 C1172 ) C1156_=_C1173( C1156 C1173 ) C1157_=_C1158( C1157 C1158 ) C1157_=_C1159( C1157 C1159 ) C1157_=_C1160( C1157 C1160 ) \nC1157_=_C1161( C1157 C1161 ) C1157_=_C1162( C1157 C1162 ) C1157_=_C1163( C1157 C1163 ) C1157_=_C1164( C1157 C1164 ) C1157_=_C1165( C1157 C1165 ) C1157_=_C1166( C1157 C1166 ) \nC1157_=_C1167( C1157 C1167 ) C1157_=_C1168( C1157 C1168 ) C1157_=_C1169( C1157 C1169 ) C1157_=_C1170( C1157 C1170 ) C1157_=_C1171( C1157 C1171 ) C1157_=_C1172( C1157 C1172 ) \nC1157_=_C1173( C1157 C1173 ) C1158_=_C1159( C1158 C1159 ) C1158_=_C1160( C1158 C1160 ) C1158_=_C1161( C1158 C1161 ) C1158_=_C1162( C1158 C1162 ) C1158_=_C1163( C1158 C1163 ) \nC1158_=_C1164( C1158 C1164 ) C1158_=_C1165( C1158 C1165 ) C1158_=_C1166( C1158 C1166 ) C1158_=_C1167( C1158 C1167 ) C1158_=_C1168( C1158 C1168 ) C1158_=_C1169( C1158 C1169 ) \nC1158_=_C1170( C1158 C1170 ) C1158_=_C1171( C1158 C1171 ) C1158_=_C1172( C1158 C1172 ) C1158_=_C1173( C1158 C1173 ) C1158_=_C2301( C1158 C2301 ) C1158_=_C3132( C1158 C3132 ) \nC1159_=_C1160( C1159 C1160 ) C1159_=_C1161( C1159 C1161 ) C1159_=_C1162( C1159 C1162 ) C1159_=_C1163( C1159 C1163 ) C1159_=_C1164( C1159 C1164 ) C1159_=_C1165( C1159 C1165 ) \nC1159_=_C1166( C1159 C1166 ) C1159_=_C1167( C1159 C1167 ) C1159_=_C1168( C1159 C1168 ) C1159_=_C1169( C1159 C1169 ) C1159_=_C1170( C1159 C1170 ) C1159_=_C1171( C1159 C1171 ) \nC1159_=_C1172( C1159 C1172 ) C1159_=_C1173( C1159 C1173 ) C1160_=_C1161( C1160 C1161 ) C1160_=_C1162( C1160 C1162 ) C1160_=_C1163( C1160 C1163 ) C1160_=_C1164( C1160 C1164 ) \nC1160_=_C1165( C1160 C1165 ) C1160_=_C1166( C1160 C1166 ) C1160_=_C1167( C1160 C1167 ) C1160_=_C1168( C1160 C1168 ) C1160_=_C1169( C1160 C1169 ) C1160_=_C1170( C1160 C1170 ) \nC1160_=_C1171( C1160 C1171 ) C1160_=_C1172( C1160 C1172 ) C1160_=_C1173( C1160 C1173 ) C1160_=_C2303( C1160 C2303 ) C1160_=_C3238( C1160 C3238 ) C1161_=_C1162( C1161 C1162 ) \nC1161_=_C1163( C1161 C1163 ) C1161_=_C1164( C1161 C1164 ) C1161_=_C1165( C1161 C1165 ) C1161_=_C1166( C1161 C1166 ) C1161_=_C1167( C1161 C1167 ) C1161_=_C1168( C1161 C1168 ) \nC1161_=_C1169( C1161 C1169 ) C1161_=_C1170( C1161 C1170 ) C1161_=_C1171( C1161 C1171 ) C1161_=_C1172( C1161 C1172 ) C1161_=_C1173( C1161 C1173 ) C1162_=_C1163( C1162 C1163 ) \nC1162_=_C1164( C1162 C1164 ) C1162_=_C1165( C1162 C1165 ) C1162_=_C1166( C1162 C1166 ) C1162_=_C1167( C1162 C1167 ) C1162_=_C1168( C1162 C1168 ) C1162_=_C1169( C1162 C1169 ) \nC1162_=_C1170( C1162 C1170 ) C1162_=_C1171( C1162 C1171 ) C1162_=_C1172( C1162 C1172 ) C1162_=_C1173( C1162 C1173 ) C1162_=_C2304( C1162 C2304 ) C1162_=_C3292( C1162 C3292 ) \nC1163_=_C1164( C1163 C1164 ) C1163_=_C1165( C1163 C1165 ) C1163_=_C1166( C1163 C1166 ) C1163_=_C1167( C1163 C1167 ) C1163_=_C1168( C1163 C1168 ) C1163_=_C1169( C1163 C1169 ) \nC1163_=_C1170( C1163 C1170 ) C1163_=_C1171( C1163 C1171 ) C1163_=_C1172( C1163 C1172 ) C1163_=_C1173( C1163 C1173 ) C1163_=_C2306( C1163 C2306 ) C1163_=_C3313( C1163 C3313 ) \nC1164_=_C1165( C1164 C1165 ) C1164_=_C1166( C1164 C1166 ) C1164_=_C1167( C1164 C1167 ) C1164_=_C1168( C1164 C1168 ) C1164_=_C1169( C1164 C1169 ) C1164_=_C1170( C1164 C1170 ) \nC1164_=_C1171( C1164 C1171 ) C1164_=_C1172( C1164 C1172 ) C1164_=_C1173( C1164 C1173 ) C1164_=_C2307( C1164 C2307 ) C1164_=_C3368( C1164 C3368 ) C1165_=_C1166( C1165 C1166 ) \nC1165_=_C1167( C1165 C1167 ) C1165_=_C1168( C1165 C1168 ) C1165_=_C1169( C1165 C1169 ) C1165_=_C1170( C1165 C1170 ) C1165_=_C1171( C1165 C1171 ) C1165_=_C1172( C1165 C1172 ) \nC1165_=_C1173( C1165 C1173 ) C1166_=_C1167( C1166 C1167 ) C1166_=_C1168( C1166 C1168 ) C1166_=_C1169( C1166 C1169 ) C1166_=_C1170( C1166 C1170 ) C1166_=_C1171( C1166 C1171 ) \nC1166_=_C1172( C1166 C1172 ) C1166_=_C1173( C1166 C1173 ) C1167_=_C1168( C1167 C1168 ) C1167_=_C1169( C1167 C1169 ) C1167_=_C1170( C1167 C1170 ) C1167_=_C1171( C1167 C1171 ) \nC1167_=_C1172( C1167 C1172 ) C1167_=_C1173( C1167 C1173 ) C1167_=_C2308( C1167 C2308 ) C1167_=_C3463( C1167 C3463 ) C1168_=_C1169( C1168 C1169 ) C1168_=_C1170( C1168 C1170 ) \nC1168_=_C1171( C1168 C1171 ) C1168_=_C1172( C1168 C1172 ) C1168_=_C1173( C1168 C1173 ) C1168_=_C1325( C1168 C1325 ) C1168_=_C1466( C1168 C1466 ) C1168_=_C1717( C1168 C1717 ) \nC1168_=_C1979( C1168 C1979 ) C1168_=_C2031( C1168 C2031 ) C1168_=_C2068( C1168 C2068 ) C1168_=_C2084( C1168 C2084 ) C1168_=_C2309( C1168 C2309 ) C1168_=_C2538( C1168 C2538 ) \nC1168_=_C2699( C1168 C2699 ) C1168_=_C2855( C1168 C2855 ) C1168_=_C2904( C1168 C2904 ) C1168_=_C2929( C1168 C2929 ) C1168_=_C2937( C1168 C2937 ) C1168_=_C3115( C1168 C3115 ) \nC1168_=_C3132( C1168 C3132 ) C1168_=_C3238( C1168 C3238 ) C1168_=_C3292( C1168 C3292 ) C1168_=_C3313( C1168 C3313 ) C1168_=_C3368( C1168 C3368 ) C1168_=_C3375( C1168 C3375 ) \nC1168_=_C3463( C1168 C3463 ) C1168_=_C3553( C1168 C3553 ) C1168_=_C3554( C1168 C3554 ) C1169_=_C1170( C1169 C1170 ) C1169_=_C1171( C1169 C1171 ) C1169_=_C1172( C1169 C1172 ) \nC1169_=_C1173( C1169 C1173 ) C1170_=_C1171( C1170 C1171 ) C1170_=_C1172( C1170 C1172 ) C1170_=_C1173( C1170 C1173 ) C1171_=_C1172( C1171 C1172 ) C1171_=_C1173( C1171 C1173 ) \nC1172_=_C1173( C1172 C1173 ) C1172_=_C2312( C1172 C2312 ) C1196_=_C1379( C1196 C1379 ) C1196_=_C1928( C1196 C1928 ) C1196_=_C2298( C1196 C2298 ) C1196_=_C2299( C1196 C2299 ) \nC1196_=_C2300( C1196 C2300 ) C1196_=_C2301( C1196 C2301 ) C1196_=_C2302(</w:t>
      </w:r>
    </w:p>
    <w:p>
      <w:pPr>
        <w:pStyle w:val="PreformattedText"/>
        <w:bidi w:val="0"/>
        <w:spacing w:before="0" w:after="0"/>
        <w:jc w:val="left"/>
        <w:rPr/>
      </w:pPr>
      <w:r>
        <w:rPr/>
        <w:t xml:space="preserve"> </w:t>
      </w:r>
      <w:r>
        <w:rPr/>
        <w:t>C1196 C2302 ) C1196_=_C2303( C1196 C2303 ) C1196_=_C2304( C1196 C2304 ) C1196_=_C2305( C1196 C2305 ) \nC1196_=_C2306( C1196 C2306 ) C1196_=_C2307( C1196 C2307 ) C1196_=_C2308( C1196 C2308 ) C1196_=_C2309( C1196 C2309 ) C1196_=_C2310( C1196 C2310 ) C1196_=_C2311( C1196 C2311 ) \nC1196_=_C2312( C1196 C2312 ) C1196_=_C2313( C1196 C2313 ) C1196_=_C2314( C1196 C2314 ) C1196_=_C2315( C1196 C2315 ) C1196_=_C2316( C1196 C2316 ) C1196_=_C2317( C1196 C2317 ) \nC1196_=_C2318( C1196 C2318 ) C1196_=_C2319( C1196 C2319 ) C1325_=_C1466( C1325 C1466 ) C1325_=_C1717( C1325 C1717 ) C1325_=_C1979( C1325 C1979 ) C1325_=_C2031( C1325 C2031 ) \nC1325_=_C2068( C1325 C2068 ) C1325_=_C2084( C1325 C2084 ) C1325_=_C2309( C1325 C2309 ) C1325_=_C2538( C1325 C2538 ) C1325_=_C2699( C1325 C2699 ) C1325_=_C2855( C1325 C2855 ) \nC1325_=_C2904( C1325 C2904 ) C1325_=_C2929( C1325 C2929 ) C1325_=_C2937( C1325 C2937 ) C1325_=_C3115( C1325 C3115 ) C1325_=_C3132( C1325 C3132 ) C1325_=_C3238( C1325 C3238 ) \nC1325_=_C3292( C1325 C3292 ) C1325_=_C3313( C1325 C3313 ) C1325_=_C3368( C1325 C3368 ) C1325_=_C3375( C1325 C3375 ) C1325_=_C3463( C1325 C3463 ) C1325_=_C3553( C1325 C3553 ) \nC1325_=_C3554( C1325 C3554 ) C1379_=_C1928( C1379 C1928 ) C1379_=_C2298( C1379 C2298 ) C1379_=_C2299( C1379 C2299 ) C1379_=_C2300( C1379 C2300 ) C1379_=_C2301( C1379 C2301 ) \nC1379_=_C2302( C1379 C2302 ) C1379_=_C2303( C1379 C2303 ) C1379_=_C2304( C1379 C2304 ) C1379_=_C2305( C1379 C2305 ) C1379_=_C2306( C1379 C2306 ) C1379_=_C2307( C1379 C2307 ) \nC1379_=_C2308( C1379 C2308 ) C1379_=_C2309( C1379 C2309 ) C1379_=_C2310( C1379 C2310 ) C1379_=_C2311( C1379 C2311 ) C1379_=_C2312( C1379 C2312 ) C1379_=_C2313( C1379 C2313 ) \nC1379_=_C2314( C1379 C2314 ) C1379_=_C2315( C1379 C2315 ) C1379_=_C2316( C1379 C2316 ) C1379_=_C2317( C1379 C2317 ) C1379_=_C2318( C1379 C2318 ) C1379_=_C2319( C1379 C2319 ) \nC1466_=_C1717( C1466 C1717 ) C1466_=_C1979( C1466 C1979 ) C1466_=_C2031( C1466 C2031 ) C1466_=_C2068( C1466 C2068 ) C1466_=_C2084( C1466 C2084 ) C1466_=_C2309( C1466 C2309 ) \nC1466_=_C2538( C1466 C2538 ) C1466_=_C2699( C1466 C2699 ) C1466_=_C2855( C1466 C2855 ) C1466_=_C2904( C1466 C2904 ) C1466_=_C2929( C1466 C2929 ) C1466_=_C2937( C1466 C2937 ) \nC1466_=_C3115( C1466 C3115 ) C1466_=_C3132( C1466 C3132 ) C1466_=_C3238( C1466 C3238 ) C1466_=_C3292( C1466 C3292 ) C1466_=_C3313( C1466 C3313 ) C1466_=_C3368( C1466 C3368 ) \nC1466_=_C3375( C1466 C3375 ) C1466_=_C3463( C1466 C3463 ) C1466_=_C3553( C1466 C3553 ) C1466_=_C3554( C1466 C3554 ) C1717_=_C1979( C1717 C1979 ) C1717_=_C2031( C1717 C2031 ) \nC1717_=_C2068( C1717 C2068 ) C1717_=_C2084( C1717 C2084 ) C1717_=_C2309( C1717 C2309 ) C1717_=_C2538( C1717 C2538 ) C1717_=_C2699( C1717 C2699 ) C1717_=_C2855( C1717 C2855 ) \nC1717_=_C2904( C1717 C2904 ) C1717_=_C2929( C1717 C2929 ) C1717_=_C2937( C1717 C2937 ) C1717_=_C3115( C1717 C3115 ) C1717_=_C3132( C1717 C3132 ) C1717_=_C3238( C1717 C3238 ) \nC1717_=_C3292( C1717 C3292 ) C1717_=_C3313( C1717 C3313 ) C1717_=_C3368( C1717 C3368 ) C1717_=_C3375( C1717 C3375 ) C1717_=_C3463( C1717 C3463 ) C1717_=_C3553( C1717 C3553 ) \nC1717_=_C3554( C1717 C3554 ) C1928_=_C2298( C1928 C2298 ) C1928_=_C2299( C1928 C2299 ) C1928_=_C2300( C1928 C2300 ) C1928_=_C2301( C1928 C2301 ) C1928_=_C2302( C1928 C2302 ) \nC1928_=_C2303( C1928 C2303 ) C1928_=_C2304( C1928 C2304 ) C1928_=_C2305( C1928 C2305 ) C1928_=_C2306( C1928 C2306 ) C1928_=_C2307( C1928 C2307 ) C1928_=_C2308( C1928 C2308 ) \nC1928_=_C2309( C1928 C2309 ) C1928_=_C2310( C1928 C2310 ) C1928_=_C2311( C1928 C2311 ) C1928_=_C2312( C1928 C2312 ) C1928_=_C2313( C1928 C2313 ) C1928_=_C2314( C1928 C2314 ) \nC1928_=_C2315( C1928 C2315 ) C1928_=_C2316( C1928 C2316 ) C1928_=_C2317( C1928 C2317 ) C1928_=_C2318( C1928 C2318 ) C1928_=_C2319( C1928 C2319 ) C1979_=_C2031( C1979 C2031 ) \nC1979_=_C2068( C1979 C2068 ) C1979_=_C2084( C1979 C2084 ) C1979_=_C2309( C1979 C2309 ) C1979_=_C2538( C1979 C2538 ) C1979_=_C2699( C1979 C2699 ) C1979_=_C2855( C1979 C2855 ) \nC1979_=_C2904( C1979 C2904 ) C1979_=_C2929( C1979 C2929 ) C1979_=_C2937( C1979 C2937 ) C1979_=_C3115( C1979 C3115 ) C1979_=_C3132( C1979 C3132 ) C1979_=_C3238( C1979 C3238 ) \nC1979_=_C3292( C1979 C3292 ) C1979_=_C3313( C1979 C3313 ) C1979_=_C3368( C1979 C3368 ) C1979_=_C3375( C1979 C3375 ) C1979_=_C3463( C1979 C3463 ) C1979_=_C3553( C1979 C3553 ) \nC1979_=_C3554( C1979 C3554 ) C2031_=_C2068( C2031 C2068 ) C2031_=_C2084( C2031 C2084 ) C2031_=_C2309( C2031 C2309 ) C2031_=_C2538( C2031 C2538 ) C2031_=_C2699( C2031 C2699 ) \nC2031_=_C2855( C2031 C2855 ) C2031_=_C2904( C2031 C2904 ) C2031_=_C2929( C2031 C2929 ) C2031_=_C2937( C2031 C2937 ) C2031_=_C3115( C2031 C3115 ) C2031_=_C3132( C2031 C3132 ) \nC2031_=_C3238( C2031 C3238 ) C2031_=_C3292( C2031 C3292 ) C2031_=_C3313( C2031 C3313 ) C2031_=_C3368( C2031 C3368 ) C2031_=_C3375( C2031 C3375 ) C2031_=_C3463( C2031 C3463 ) \nC2031_=_C3553( C2031 C3553 ) C2031_=_C3554( C2031 C3554 ) C2068_=_C2084( C2068 C2084 ) C2068_=_C2309( C2068 C2309 ) C2068_=_C2538( C2068 C2538 ) C2068_=_C2699( C2068 C2699 ) \nC2068_=_C2855( C2068 C2855 ) C2068_=_C2904( C2068 C2904 ) C2068_=_C2929( C2068 C2929 ) C2068_=_C2937( C2068 C2937 ) C2068_=_C3115( C2068 C3115 ) C2068_=_C3132( C2068 C3132 ) \nC2068_=_C3238( C2068 C3238 ) C2068_=_C3292( C2068 C3292 ) C2068_=_C3313( C2068 C3313 ) C2068_=_C3368( C2068 C3368 ) C2068_=_C3375( C2068 C3375 ) C2068_=_C3463( C2068 C3463 ) \nC2068_=_C3553( C2068 C3553 ) C2068_=_C3554( C2068 C3554 ) C2084_=_C2309( C2084 C2309 ) C2084_=_C2538( C2084 C2538 ) C2084_=_C2699( C2084 C2699 ) C2084_=_C2855( C2084 C2855 ) \nC2084_=_C2904( C2084 C2904 ) C2084_=_C2929( C2084 C2929 ) C2084_=_C2937( C2084 C2937 ) C2084_=_C3115( C2084 C3115 ) C2084_=_C3132( C2084 C3132 ) C2084_=_C3238( C2084 C3238 ) \nC2084_=_C3292( C2084 C3292 ) C2084_=_C3313( C2084 C3313 ) C2084_=_C3368( C2084 C3368 ) C2084_=_C3375( C2084 C3375 ) C2084_=_C3463( C2084 C3463 ) C2084_=_C3553( C2084 C3553 ) \nC2084_=_C3554( C2084 C3554 ) C2298_=_C2299( C2298 C2299 ) C2298_=_C2300( C2298 C2300 ) C2298_=_C2301( C2298 C2301 ) C2298_=_C2302( C2298 C2302 ) C2298_=_C2303( C2298 C2303 ) \nC2298_=_C2304( C2298 C2304 ) C2298_=_C2305( C2298 C2305 ) C2298_=_C2306( C2298 C2306 ) C2298_=_C2307( C2298 C2307 ) C2298_=_C2308( C2298 C2308 ) C2298_=_C2309( C2298 C2309 ) \nC2298_=_C2310( C2298 C2310 ) C2298_=_C2311( C2298 C2311 ) C2298_=_C2312( C2298 C2312 ) C2298_=_C2313( C2298 C2313 ) C2298_=_C2314( C2298 C2314 ) C2298_=_C2315( C2298 C2315 ) \nC2298_=_C2316( C2298 C2316 ) C2298_=_C2317( C2298 C2317 ) C2298_=_C2318( C2298 C2318 ) C2298_=_C2319( C2298 C2319 ) C2299_=_C2300( C2299 C2300 ) C2299_=_C2301( C2299 C2301 ) \nC2299_=_C2302( C2299 C2302 ) C2299_=_C2303( C2299 C2303 ) C2299_=_C2304( C2299 C2304 ) C2299_=_C2305( C2299 C2305 ) C2299_=_C2306( C2299 C2306 ) C2299_=_C2307( C2299 C2307 ) \nC2299_=_C2308( C2299 C2308 ) C2299_=_C2309( C2299 C2309 ) C2299_=_C2310( C2299 C2310 ) C2299_=_C2311( C2299 C2311 ) C2299_=_C2312( C2299 C2312 ) C2299_=_C2313( C2299 C2313 ) \nC2299_=_C2314( C2299 C2314 ) C2299_=_C2315( C2299 C2315 ) C2299_=_C2316( C2299 C2316 ) C2299_=_C2317( C2299 C2317 ) C2299_=_C2318( C2299 C2318 ) C2299_=_C2319( C2299 C2319 ) \nC2300_=_C2301( C2300 C2301 ) C2300_=_C2302( C2300 C2302 ) C2300_=_C2303( C2300 C2303 ) C2300_=_C2304( C2300 C2304 ) C2300_=_C2305( C2300 C2305 ) C2300_=_C2306( C2300 C2306 ) \nC2300_=_C2307( C2300 C2307 ) C2300_=_C2308( C2300 C2308 ) C2300_=_C2309( C2300 C2309 ) C2300_=_C2310( C2300 C2310 ) C2300_=_C2311( C2300 C2311 ) C2300_=_C2312( C2300 C2312 ) \nC2300_=_C2313( C2300 C2313 ) C2300_=_C2314( C2300 C2314 ) C2300_=_C2315( C2300 C2315 ) C2300_=_C2316( C2300 C2316 ) C2300_=_C2317( C2300 C2317 ) C2300_=_C2318( C2300 C2318 ) \nC2300_=_C2319( C2300 C2319 ) C2301_=_C2302( C2301 C2302 ) C2301_=_C2303( C2301 C2303 ) C2301_=_C2304( C2301 C2304 ) C2301_=_C2305( C2301 C2305 ) C2301_=_C2306( C2301 C2306 ) \nC2301_=_C2307( C2301 C2307 ) C2301_=_C2308( C2301 C2308 ) C2301_=_C2309( C2301 C2309 ) C2301_=_C2310( C2301 C2310 ) C2301_=_C2311( C2301 C2311 ) C2301_=_C2312( C2301 C2312 ) \nC2301_=_C2313( C2301 C2313 ) C2301_=_C2314( C2301 C2314 ) C2301_=_C2315( C2301 C2315 ) C2301_=_C2316( C2301 C2316 ) C2301_=_C2317( C2301 C2317 ) C2301_=_C2318( C2301 C2318 ) \nC2301_=_C2319( C2301 C2319 ) C2301_=_C3132( C2301 C3132 ) C2302_=_C2303( C2302 C2303 ) C2302_=_C2304( C2302 C2304 ) C2302_=_C2305( C2302 C2305 ) C2302_=_C2306( C2302 C2306 ) \nC2302_=_C2307( C2302 C2307 ) C2302_=_C2308( C2302 C2308 ) C2302_=_C2309( C2302 C2309 ) C2302_=_C2310( C2302 C2310 ) C2302_=_C2311( C2302 C2311 ) C2302_=_C2312( C2302 C2312 ) \nC2302_=_C2313( C2302 C2313 ) C2302_=_C2314( C2302 C2314 ) C2302_=_C2315( C2302 C2315 ) C2302_=_C2316( C2302 C2316 ) C2302_=_C2317( C2302 C2317 ) C2302_=_C2318( C2302 C2318 ) \nC2302_=_C2319( C2302 C2319 ) C2303_=_C2304( C2303 C2304 ) C2303_=_C2305( C2303 C2305 ) C2303_=_C2306( C2303 C2306 ) C2303_=_C2307( C2303 C2307 ) C2303_=_C2308( C2303 C2308 ) \nC2303_=_C2309( C2303 C2309 ) C2303_=_C2310( C2303 C2310 ) C2303_=_C2311( C2303 C2311 ) C2303_=_C2312( C2303 C2312 ) C2303_=_C2313( C2303 C2313 ) C2303_=_C2314( C2303 C2314 ) \nC2303_=_C2315( C2303 C2315 ) C2303_=_C2316( C2303 C2316 ) C2303_=_C2317( C2303 C2317 ) C2303_=_C2318( C2303 C2318 ) C2303_=_C2319( C2303 C2319 ) C2303_=_C3238( C2303 C3238 ) \nC2304_=_C2305( C2304 C2305 ) C2304_=_C2306( C2304 C2306 ) C2304_=_C2307( C2304 C2307 ) C2304_=_C2308( C2304 C2308 ) C2304_=_C2309( C2304 C2309 ) C2304_=_C2310( C2304 C2310 ) \nC2304_=_C2311( C2304 C2311 ) C2304_=_C2312( C2304 C2312 ) C2304_=_C2313( C2304 C2313 ) C2304_=_C2314( C2304 C2314 ) C2304_=_C2315( C2304 C2315 ) C2304_=_C2316( C2304 C2316 ) \nC2304_=_C2317( C2304 C2317 ) C2304_=_C2318( C2304 C2318 ) C2304_=_C2319( C2304 C2319 ) C2304_=_C3292( C2304 C3292 ) C2305_=_C2306( C2305 C2306 ) C2305_=_C2307( C2305 C2307 ) \nC2305_=_C2308( C2305 C2308 ) C2305_=_C2309( C2305 C2309 ) C2305_=_C2310( C2305 C2310 ) C2305_=_C2311( C2305 C2311 ) C2305_=_C2312(</w:t>
      </w:r>
    </w:p>
    <w:p>
      <w:pPr>
        <w:pStyle w:val="PreformattedText"/>
        <w:bidi w:val="0"/>
        <w:spacing w:before="0" w:after="0"/>
        <w:jc w:val="left"/>
        <w:rPr/>
      </w:pPr>
      <w:r>
        <w:rPr/>
        <w:t xml:space="preserve"> </w:t>
      </w:r>
      <w:r>
        <w:rPr/>
        <w:t>C2305 C2312 ) C2305_=_C2313( C2305 C2313 ) \nC2305_=_C2314( C2305 C2314 ) C2305_=_C2315( C2305 C2315 ) C2305_=_C2316( C2305 C2316 ) C2305_=_C2317( C2305 C2317 ) C2305_=_C2318( C2305 C2318 ) C2305_=_C2319( C2305 C2319 ) \nC2306_=_C2307( C2306 C2307 ) C2306_=_C2308( C2306 C2308 ) C2306_=_C2309( C2306 C2309 ) C2306_=_C2310( C2306 C2310 ) C2306_=_C2311( C2306 C2311 ) C2306_=_C2312( C2306 C2312 ) \nC2306_=_C2313( C2306 C2313 ) C2306_=_C2314( C2306 C2314 ) C2306_=_C2315( C2306 C2315 ) C2306_=_C2316( C2306 C2316 ) C2306_=_C2317( C2306 C2317 ) C2306_=_C2318( C2306 C2318 ) \nC2306_=_C2319( C2306 C2319 ) C2306_=_C3313( C2306 C3313 ) C2307_=_C2308( C2307 C2308 ) C2307_=_C2309( C2307 C2309 ) C2307_=_C2310( C2307 C2310 ) C2307_=_C2311( C2307 C2311 ) \nC2307_=_C2312( C2307 C2312 ) C2307_=_C2313( C2307 C2313 ) C2307_=_C2314( C2307 C2314 ) C2307_=_C2315( C2307 C2315 ) C2307_=_C2316( C2307 C2316 ) C2307_=_C2317( C2307 C2317 ) \nC2307_=_C2318( C2307 C2318 ) C2307_=_C2319( C2307 C2319 ) C2307_=_C3368( C2307 C3368 ) C2308_=_C2309( C2308 C2309 ) C2308_=_C2310( C2308 C2310 ) C2308_=_C2311( C2308 C2311 ) \nC2308_=_C2312( C2308 C2312 ) C2308_=_C2313( C2308 C2313 ) C2308_=_C2314( C2308 C2314 ) C2308_=_C2315( C2308 C2315 ) C2308_=_C2316( C2308 C2316 ) C2308_=_C2317( C2308 C2317 ) \nC2308_=_C2318( C2308 C2318 ) C2308_=_C2319( C2308 C2319 ) C2308_=_C3463( C2308 C3463 ) C2309_=_C2310( C2309 C2310 ) C2309_=_C2311( C2309 C2311 ) C2309_=_C2312( C2309 C2312 ) \nC2309_=_C2313( C2309 C2313 ) C2309_=_C2314( C2309 C2314 ) C2309_=_C2315( C2309 C2315 ) C2309_=_C2316( C2309 C2316 ) C2309_=_C2317( C2309 C2317 ) C2309_=_C2318( C2309 C2318 ) \nC2309_=_C2319( C2309 C2319 ) C2309_=_C2538( C2309 C2538 ) C2309_=_C2699( C2309 C2699 ) C2309_=_C2855( C2309 C2855 ) C2309_=_C2904( C2309 C2904 ) C2309_=_C2929( C2309 C2929 ) \nC2309_=_C2937( C2309 C2937 ) C2309_=_C3115( C2309 C3115 ) C2309_=_C3132( C2309 C3132 ) C2309_=_C3238( C2309 C3238 ) C2309_=_C3292( C2309 C3292 ) C2309_=_C3313( C2309 C3313 ) \nC2309_=_C3368( C2309 C3368 ) C2309_=_C3375( C2309 C3375 ) C2309_=_C3463( C2309 C3463 ) C2309_=_C3553( C2309 C3553 ) C2309_=_C3554( C2309 C3554 ) C2310_=_C2311( C2310 C2311 ) \nC2310_=_C2312( C2310 C2312 ) C2310_=_C2313( C2310 C2313 ) C2310_=_C2314( C2310 C2314 ) C2310_=_C2315( C2310 C2315 ) C2310_=_C2316( C2310 C2316 ) C2310_=_C2317( C2310 C2317 ) \nC2310_=_C2318( C2310 C2318 ) C2310_=_C2319( C2310 C2319 ) C2311_=_C2312( C2311 C2312 ) C2311_=_C2313( C2311 C2313 ) C2311_=_C2314( C2311 C2314 ) C2311_=_C2315( C2311 C2315 ) \nC2311_=_C2316( C2311 C2316 ) C2311_=_C2317( C2311 C2317 ) C2311_=_C2318( C2311 C2318 ) C2311_=_C2319( C2311 C2319 ) C2311_=_C3553( C2311 C3553 ) C2312_=_C2313( C2312 C2313 ) \nC2312_=_C2314( C2312 C2314 ) C2312_=_C2315( C2312 C2315 ) C2312_=_C2316( C2312 C2316 ) C2312_=_C2317( C2312 C2317 ) C2312_=_C2318( C2312 C2318 ) C2312_=_C2319( C2312 C2319 ) \nC2313_=_C2314( C2313 C2314 ) C2313_=_C2315( C2313 C2315 ) C2313_=_C2316( C2313 C2316 ) C2313_=_C2317( C2313 C2317 ) C2313_=_C2318( C2313 C2318 ) C2313_=_C2319( C2313 C2319 ) \nC2314_=_C2315( C2314 C2315 ) C2314_=_C2316( C2314 C2316 ) C2314_=_C2317( C2314 C2317 ) C2314_=_C2318( C2314 C2318 ) C2314_=_C2319( C2314 C2319 ) C2315_=_C2316( C2315 C2316 ) \nC2315_=_C2317( C2315 C2317 ) C2315_=_C2318( C2315 C2318 ) C2315_=_C2319( C2315 C2319 ) C2316_=_C2317( C2316 C2317 ) C2316_=_C2318( C2316 C2318 ) C2316_=_C2319( C2316 C2319 ) \nC2317_=_C2318( C2317 C2318 ) C2317_=_C2319( C2317 C2319 ) C2318_=_C2319( C2318 C2319 ) C2538_=_C2699( C2538 C2699 ) C2538_=_C2855( C2538 C2855 ) C2538_=_C2904( C2538 C2904 ) \nC2538_=_C2929( C2538 C2929 ) C2538_=_C2937( C2538 C2937 ) C2538_=_C3115( C2538 C3115 ) C2538_=_C3132( C2538 C3132 ) C2538_=_C3238( C2538 C3238 ) C2538_=_C3292( C2538 C3292 ) \nC2538_=_C3313( C2538 C3313 ) C2538_=_C3368( C2538 C3368 ) C2538_=_C3375( C2538 C3375 ) C2538_=_C3463( C2538 C3463 ) C2538_=_C3553( C2538 C3553 ) C2538_=_C3554( C2538 C3554 ) \nC2699_=_C2855( C2699 C2855 ) C2699_=_C2904( C2699 C2904 ) C2699_=_C2929( C2699 C2929 ) C2699_=_C2937( C2699 C2937 ) C2699_=_C3115( C2699 C3115 ) C2699_=_C3132( C2699 C3132 ) \nC2699_=_C3238( C2699 C3238 ) C2699_=_C3292( C2699 C3292 ) C2699_=_C3313( C2699 C3313 ) C2699_=_C3368( C2699 C3368 ) C2699_=_C3375( C2699 C3375 ) C2699_=_C3463( C2699 C3463 ) \nC2699_=_C3553( C2699 C3553 ) C2699_=_C3554( C2699 C3554 ) C2855_=_C2904( C2855 C2904 ) C2855_=_C2929( C2855 C2929 ) C2855_=_C2937( C2855 C2937 ) C2855_=_C3115( C2855 C3115 ) \nC2855_=_C3132( C2855 C3132 ) C2855_=_C3238( C2855 C3238 ) C2855_=_C3292( C2855 C3292 ) C2855_=_C3313( C2855 C3313 ) C2855_=_C3368( C2855 C3368 ) C2855_=_C3375( C2855 C3375 ) \nC2855_=_C3463( C2855 C3463 ) C2855_=_C3553( C2855 C3553 ) C2855_=_C3554( C2855 C3554 ) C2904_=_C2929( C2904 C2929 ) C2904_=_C2937( C2904 C2937 ) C2904_=_C3115( C2904 C3115 ) \nC2904_=_C3132( C2904 C3132 ) C2904_=_C3238( C2904 C3238 ) C2904_=_C3292( C2904 C3292 ) C2904_=_C3313( C2904 C3313 ) C2904_=_C3368( C2904 C3368 ) C2904_=_C3375( C2904 C3375 ) \nC2904_=_C3463( C2904 C3463 ) C2904_=_C3553( C2904 C3553 ) C2904_=_C3554( C2904 C3554 ) C2929_=_C2937( C2929 C2937 ) C2929_=_C3115( C2929 C3115 ) C2929_=_C3132( C2929 C3132 ) \nC2929_=_C3238( C2929 C3238 ) C2929_=_C3292( C2929 C3292 ) C2929_=_C3313( C2929 C3313 ) C2929_=_C3368( C2929 C3368 ) C2929_=_C3375( C2929 C3375 ) C2929_=_C3463( C2929 C3463 ) \nC2929_=_C3553( C2929 C3553 ) C2929_=_C3554( C2929 C3554 ) C2937_=_C3115( C2937 C3115 ) C2937_=_C3132( C2937 C3132 ) C2937_=_C3238( C2937 C3238 ) C2937_=_C3292( C2937 C3292 ) \nC2937_=_C3313( C2937 C3313 ) C2937_=_C3368( C2937 C3368 ) C2937_=_C3375( C2937 C3375 ) C2937_=_C3463( C2937 C3463 ) C2937_=_C3553( C2937 C3553 ) C2937_=_C3554( C2937 C3554 ) \nC3115_=_C3132( C3115 C3132 ) C3115_=_C3238( C3115 C3238 ) C3115_=_C3292( C3115 C3292 ) C3115_=_C3313( C3115 C3313 ) C3115_=_C3368( C3115 C3368 ) C3115_=_C3375( C3115 C3375 ) \nC3115_=_C3463( C3115 C3463 ) C3115_=_C3553( C3115 C3553 ) C3115_=_C3554( C3115 C3554 ) C3132_=_C3238( C3132 C3238 ) C3132_=_C3292( C3132 C3292 ) C3132_=_C3313( C3132 C3313 ) \nC3132_=_C3368( C3132 C3368 ) C3132_=_C3375( C3132 C3375 ) C3132_=_C3463( C3132 C3463 ) C3132_=_C3553( C3132 C3553 ) C3132_=_C3554( C3132 C3554 ) C3238_=_C3292( C3238 C3292 ) \nC3238_=_C3313( C3238 C3313 ) C3238_=_C3368( C3238 C3368 ) C3238_=_C3375( C3238 C3375 ) C3238_=_C3463( C3238 C3463 ) C3238_=_C3553( C3238 C3553 ) C3238_=_C3554( C3238 C3554 ) \nC3292_=_C3313( C3292 C3313 ) C3292_=_C3368( C3292 C3368 ) C3292_=_C3375( C3292 C3375 ) C3292_=_C3463( C3292 C3463 ) C3292_=_C3553( C3292 C3553 ) C3292_=_C3554( C3292 C3554 ) \nC3313_=_C3368( C3313 C3368 ) C3313_=_C3375( C3313 C3375 ) C3313_=_C3463( C3313 C3463 ) C3313_=_C3553( C3313 C3553 ) C3313_=_C3554( C3313 C3554 ) C3368_=_C3375( C3368 C3375 ) \nC3368_=_C3463( C3368 C3463 ) C3368_=_C3553( C3368 C3553 ) C3368_=_C3554( C3368 C3554 ) C3375_=_C3463( C3375 C3463 ) C3375_=_C3553( C3375 C3553 ) C3375_=_C3554( C3375 C3554 ) \nC3463_=_C3553( C3463 C3553 ) C3463_=_C3554( C3463 C3554 ) C3553_=_C3554( C3553 C3554 ) "];137-&gt;217[label="104: C438 C620 C629 C756 C763 \nC764 C766 C767 C768 C769 C770 \nC771 C773 C774 C775 C776 C777 \nC778 C779 C780 C781 C782 C783 \nC784 C785 C786 C787 C789 C790 \nC791 C1020 C1025 C1035 C1148 C1149 \nC1150 C1151 C1153 C1154 C1155 C1156 \nC1157 C1158 C1159 C1160 C1161 C1162 \nC1163 C1164 C1165 C1166 C1167 C1169 \nC1170 C1171 C1172 C1173 C1196 C1325 \nC1379 C1466 C1717 C1928 C1979 C2031 \nC2068 C2084 C2298 C2299 C2300 C2301 \nC2302 C2303 C2304 C2305 C2306 C2307 \nC2308 C2310 C2311 C2312 C2313 C2314 \nC2315 C2316 C2317 C2318 C2319 C2538 \nC2699 C2855 C2904 C2929 C2937 C3115 \nC3132 C3238 C3292 C3313 C3368 C3375 \nC3463 C3553 C3554 \n1350: C438_=_C763 ,C438_=_C764 ,C438_=_C766 ,C438_=_C767 ,C438_=_C768 ,\nC438_=_C769 ,C438_=_C770 ,C438_=_C771 ,C438_=_C773 ,C438_=_C774 ,C438_=_C775 ,\nC438_=_C776 ,C438_=_C777 ,C438_=_C778 ,C438_=_C779 ,C438_=_C780 ,C438_=_C781 ,\nC438_=_C782 ,C438_=_C783 ,C438_=_C784 ,C438_=_C785 ,C438_=_C786 ,C438_=_C787 ,\nC438_=_C789 ,C438_=_C790 ,C438_=_C791 ,C620_=_C756 ,C620_=_C1035 ,C620_=_C1325 ,\nC620_=_C1466 ,C620_=_C1717 ,C620_=_C1979 ,C620_=_C2031 ,C620_=_C2068 ,C620_=_C2084 ,\nC620_=_C2538 ,C620_=_C2699 ,C620_=_C2855 ,C620_=_C2904 ,C620_=_C2929 ,C620_=_C2937 ,\nC620_=_C3115 ,C620_=_C3132 ,C620_=_C3238 ,C620_=_C3292 ,C620_=_C3313 ,C620_=_C3368 ,\nC620_=_C3375 ,C620_=_C3463 ,C620_=_C3553 ,C620_=_C3554 ,C629_=_C1020 ,C629_=_C1148 ,\nC629_=_C1149 ,C629_=_C1150 ,C629_=_C1151 ,C629_=_C1153 ,C629_=_C1154 ,C629_=_C1155 ,\nC629_=_C1156 ,C629_=_C1157 ,C629_=_C1158 ,C629_=_C1159 ,C629_=_C1160 ,C629_=_C1161 ,\nC629_=_C1162 ,C629_=_C1163 ,C629_=_C1164 ,C629_=_C1165 ,C629_=_C1166 ,C629_=_C1167 ,\nC629_=_C1169 ,C629_=_C1170 ,C629_=_C1171 ,C629_=_C1172 ,C629_=_C1173 ,C756_=_C1035 ,\nC756_=_C1325 ,C756_=_C1466 ,C756_=_C1717 ,C756_=_C1979 ,C756_=_C2031 ,C756_=_C2068 ,\nC756_=_C2084 ,C756_=_C2538 ,C756_=_C2699 ,C756_=_C2855 ,C756_=_C2904 ,C756_=_C2929 ,\nC756_=_C2937 ,C756_=_C3115 ,C756_=_C3132 ,C756_=_C3238 ,C756_=_C3292 ,C756_=_C3313 ,\nC756_=_C3368 ,C756_=_C3375 ,C756_=_C3463 ,C756_=_C3553 ,C756_=_C3554 ,C763_=_C764 ,\nC763_=_C766 ,C763_=_C767 ,C763_=_C768 ,C763_=_C769 ,C763_=_C770 ,C763_=_C771 ,\nC763_=_C773 ,C763_=_C774 ,C763_=_C775 ,C763_=_C776 ,C763_=_C777 ,C763_=_C778 ,\nC763_=_C779 ,C763_=_C780 ,C763_=_C781 ,C763_=_C782 ,C763_=_C783 ,C763_=_C784 ,\nC763_=_C785 ,C763_=_C786 ,C763_=_C787 ,C763_=_C789 ,C763_=_C790 ,C763_=_C791 ,\nC764_=_C766 ,C764_=_C767 ,C764_=_C768 ,C764_=_C769 ,C764_=_C770 ,C764_=_C771 ,\nC764_=_C773 ,C764_=_C774 ,C764_=_C775 ,C764_=_C776 ,C764_=_C777 ,C764_=_C778 ,\nC764_=_C779 ,C764_=_C780 ,C764_=_C781 ,C764_=_C782 ,C764_=_C783 ,C764_=_C784 ,\nC764_=_C785 ,C764_=_C786 ,C764_=_C787 ,C764_=_C789 ,C764_=_C790 ,C764_=_C791 ,\nC764_=_C1020 ,C764_=_C1025 ,C764_=_C1035 ,C766_=_C767 ,C766_=_C768 ,C766_=_C769 ,\nC766_=_C770 ,C766_=_C771 ,C766_=_C773 ,C766_=_C774 ,C766_=_C775 ,C766_=_C776 ,\nC766_=_C777 ,C766_=_C778</w:t>
      </w:r>
    </w:p>
    <w:p>
      <w:pPr>
        <w:pStyle w:val="PreformattedText"/>
        <w:bidi w:val="0"/>
        <w:spacing w:before="0" w:after="0"/>
        <w:jc w:val="left"/>
        <w:rPr/>
      </w:pPr>
      <w:r>
        <w:rPr/>
        <w:t xml:space="preserve"> </w:t>
      </w:r>
      <w:r>
        <w:rPr/>
        <w:t>,C766_=_C779 ,C766_=_C780 ,C766_=_C781 ,C766_=_C782 ,\nC766_=_C783 ,C766_=_C784 ,C766_=_C785 ,C766_=_C786 ,C766_=_C787 ,C766_=_C789 ,\nC766_=_C790 ,C766_=_C791 ,C766_=_C1466 ,C767_=_C768 ,C767_=_C769 ,C767_=_C770 ,\nC767_=_C771 ,C767_=_C773 ,C767_=_C774 ,C767_=_C775 ,C767_=_C776 ,C767_=_C777 ,\nC767_=_C778 ,C767_=_C779 ,C767_=_C780 ,C767_=_C781 ,C767_=_C782 ,C767_=_C783 ,\nC767_=_C784 ,C767_=_C785 ,C767_=_C786 ,C767_=_C787 ,C767_=_C789 ,C767_=_C790 ,\nC767_=_C791 ,C768_=_C769 ,C768_=_C770 ,C768_=_C771 ,C768_=_C773 ,C768_=_C774 ,\nC768_=_C775 ,C768_=_C776 ,C768_=_C777 ,C768_=_C778 ,C768_=_C779 ,C768_=_C780 ,\nC768_=_C781 ,C768_=_C782 ,C768_=_C783 ,C768_=_C784 ,C768_=_C785 ,C768_=_C786 ,\nC768_=_C787 ,C768_=_C789 ,C768_=_C790 ,C768_=_C791 ,C769_=_C770 ,C769_=_C771 ,\nC769_=_C773 ,C769_=_C774 ,C769_=_C775 ,C769_=_C776 ,C769_=_C777 ,C769_=_C778 ,\nC769_=_C779 ,C769_=_C780 ,C769_=_C781 ,C769_=_C782 ,C769_=_C783 ,C769_=_C784 ,\nC769_=_C785 ,C769_=_C786 ,C769_=_C787 ,C769_=_C789 ,C769_=_C790 ,C769_=_C791 ,\nC770_=_C771 ,C770_=_C773 ,C770_=_C774 ,C770_=_C775 ,C770_=_C776 ,C770_=_C777 ,\nC770_=_C778 ,C770_=_C779 ,C770_=_C780 ,C770_=_C781 ,C770_=_C782 ,C770_=_C783 ,\nC770_=_C784 ,C770_=_C785 ,C770_=_C786 ,C770_=_C787 ,C770_=_C789 ,C770_=_C790 ,\nC770_=_C791 ,C770_=_C1928 ,C771_=_C773 ,C771_=_C774 ,C771_=_C775 ,C771_=_C776 ,\nC771_=_C777 ,C771_=_C778 ,C771_=_C779 ,C771_=_C780 ,C771_=_C781 ,C771_=_C782 ,\nC771_=_C783 ,C771_=_C784 ,C771_=_C785 ,C771_=_C786 ,C771_=_C787 ,C771_=_C789 ,\nC771_=_C790 ,C771_=_C791 ,C773_=_C774 ,C773_=_C775 ,C773_=_C776 ,C773_=_C777 ,\nC773_=_C778 ,C773_=_C779 ,C773_=_C780 ,C773_=_C781 ,C773_=_C782 ,C773_=_C783 ,\nC773_=_C784 ,C773_=_C785 ,C773_=_C786 ,C773_=_C787 ,C773_=_C789 ,C773_=_C790 ,\nC773_=_C791 ,C774_=_C775 ,C774_=_C776 ,C774_=_C777 ,C774_=_C778 ,C774_=_C779 ,\nC774_=_C780 ,C774_=_C781 ,C774_=_C782 ,C774_=_C783 ,C774_=_C784 ,C774_=_C785 ,\nC774_=_C786 ,C774_=_C787 ,C774_=_C789 ,C774_=_C790 ,C774_=_C791 ,C775_=_C776 ,\nC775_=_C777 ,C775_=_C778 ,C775_=_C779 ,C775_=_C780 ,C775_=_C781 ,C775_=_C782 ,\nC775_=_C783 ,C775_=_C784 ,C775_=_C785 ,C775_=_C786 ,C775_=_C787 ,C775_=_C789 ,\nC775_=_C790 ,C775_=_C791 ,C776_=_C777 ,C776_=_C778 ,C776_=_C779 ,C776_=_C780 ,\nC776_=_C781 ,C776_=_C782 ,C776_=_C783 ,C776_=_C784 ,C776_=_C785 ,C776_=_C786 ,\nC776_=_C787 ,C776_=_C789 ,C776_=_C790 ,C776_=_C791 ,C777_=_C778 ,C777_=_C779 ,\nC777_=_C780 ,C777_=_C781 ,C777_=_C782 ,C777_=_C783 ,C777_=_C784 ,C777_=_C785 ,\nC777_=_C786 ,C777_=_C787 ,C777_=_C789 ,C777_=_C790 ,C777_=_C791 ,C778_=_C779 ,\nC778_=_C780 ,C778_=_C781 ,C778_=_C782 ,C778_=_C783 ,C778_=_C784 ,C778_=_C785 ,\nC778_=_C786 ,C778_=_C787 ,C778_=_C789 ,C778_=_C790 ,C778_=_C791 ,C779_=_C780 ,\nC779_=_C781 ,C779_=_C782 ,C779_=_C783 ,C779_=_C784 ,C779_=_C785 ,C779_=_C786 ,\nC779_=_C787 ,C779_=_C789 ,C779_=_C790 ,C779_=_C791 ,C779_=_C1158 ,C779_=_C2301 ,\nC779_=_C3132 ,C780_=_C781 ,C780_=_C782 ,C780_=_C783 ,C780_=_C784 ,C780_=_C785 ,\nC780_=_C786 ,C780_=_C787 ,C780_=_C789 ,C780_=_C790 ,C780_=_C791 ,C781_=_C782 ,\nC781_=_C783 ,C781_=_C784 ,C781_=_C785 ,C781_=_C786 ,C781_=_C787 ,C781_=_C789 ,\nC781_=_C790 ,C781_=_C791 ,C782_=_C783 ,C782_=_C784 ,C782_=_C785 ,C782_=_C786 ,\nC782_=_C787 ,C782_=_C789 ,C782_=_C790 ,C782_=_C791 ,C782_=_C1160 ,C782_=_C2303 ,\nC782_=_C3238 ,C783_=_C784 ,C783_=_C785 ,C783_=_C786 ,C783_=_C787 ,C783_=_C789 ,\nC783_=_C790 ,C783_=_C791 ,C783_=_C1162 ,C783_=_C2304 ,C783_=_C3292 ,C784_=_C785 ,\nC784_=_C786 ,C784_=_C787 ,C784_=_C789 ,C784_=_C790 ,C784_=_C791 ,C784_=_C2305 ,\nC785_=_C786 ,C785_=_C787 ,C785_=_C789 ,C785_=_C790 ,C785_=_C791 ,C785_=_C1163 ,\nC785_=_C2306 ,C785_=_C3313 ,C786_=_C787 ,C786_=_C789 ,C786_=_C790 ,C786_=_C791 ,\nC786_=_C1164 ,C786_=_C2307 ,C786_=_C3368 ,C787_=_C789 ,C787_=_C790 ,C787_=_C791 ,\nC787_=_C1167 ,C787_=_C2308 ,C787_=_C3463 ,C789_=_C790 ,C789_=_C791 ,C790_=_C791 ,\nC790_=_C2311 ,C790_=_C3553 ,C1020_=_C1025 ,C1020_=_C1035 ,C1020_=_C1148 ,C1020_=_C1149 ,\nC1020_=_C1150 ,C1020_=_C1151 ,C1020_=_C1153 ,C1020_=_C1154 ,C1020_=_C1155 ,C1020_=_C1156 ,\nC1020_=_C1157 ,C1020_=_C1158 ,C1020_=_C1159 ,C1020_=_C1160 ,C1020_=_C1161 ,C1020_=_C1162 ,\nC1020_=_C1163 ,C1020_=_C1164 ,C1020_=_C1165 ,C1020_=_C1166 ,C1020_=_C1167 ,C1020_=_C1169 ,\nC1020_=_C1170 ,C1020_=_C1171 ,C1020_=_C1172 ,C1020_=_C1173 ,C1025_=_C1035 ,C1025_=_C1196 ,\nC1025_=_C1379 ,C1025_=_C1928 ,C1025_=_C2298 ,C1025_=_C2299 ,C1025_=_C2300 ,C1025_=_C2301 ,\nC1025_=_C2302 ,C1025_=_C2303 ,C1025_=_C2304 ,C1025_=_C2305 ,C1025_=_C2306 ,C1025_=_C2307 ,\nC1025_=_C2308 ,C1025_=_C2310 ,C1025_=_C2311 ,C1025_=_C2312 ,C1025_=_C2313 ,C1025_=_C2314 ,\nC1025_=_C2315 ,C1025_=_C2316 ,C1025_=_C2317 ,C1025_=_C2318 ,C1025_=_C2319 ,C1035_=_C1325 ,\nC1035_=_C1466 ,C1035_=_C1717 ,C1035_=_C1979 ,C1035_=_C2031 ,C1035_=_C2068 ,C1035_=_C2084 ,\nC1035_=_C2538 ,C1035_=_C2699 ,C1035_=_C2855 ,C1035_=_C2904 ,C1035_=_C2929 ,C1035_=_C2937 ,\nC1035_=_C3115 ,C1035_=_C3132 ,C1035_=_C3238 ,C1035_=_C3292 ,C1035_=_C3313 ,C1035_=_C3368 ,\nC1035_=_C3375 ,C1035_=_C3463 ,C1035_=_C3553 ,C1035_=_C3554 ,C1148_=_C1149 ,C1148_=_C1150 ,\nC1148_=_C1151 ,C1148_=_C1153 ,C1148_=_C1154 ,C1148_=_C1155 ,C1148_=_C1156 ,C1148_=_C1157 ,\nC1148_=_C1158 ,C1148_=_C1159 ,C1148_=_C1160 ,C1148_=_C1161 ,C1148_=_C1162 ,C1148_=_C1163 ,\nC1148_=_C1164 ,C1148_=_C1165 ,C1148_=_C1166 ,C1148_=_C1167 ,C1148_=_C1169 ,C1148_=_C1170 ,\nC1148_=_C1171 ,C1148_=_C1172 ,C1148_=_C1173 ,C1149_=_C1150 ,C1149_=_C1151 ,C1149_=_C1153 ,\nC1149_=_C1154 ,C1149_=_C1155 ,C1149_=_C1156 ,C1149_=_C1157 ,C1149_=_C1158 ,C1149_=_C1159 ,\nC1149_=_C1160 ,C1149_=_C1161 ,C1149_=_C1162 ,C1149_=_C1163 ,C1149_=_C1164 ,C1149_=_C1165 ,\nC1149_=_C1166 ,C1149_=_C1167 ,C1149_=_C1169 ,C1149_=_C1170 ,C1149_=_C1171 ,C1149_=_C1172 ,\nC1149_=_C1173 ,C1150_=_C1151 ,C1150_=_C1153 ,C1150_=_C1154 ,C1150_=_C1155 ,C1150_=_C1156 ,\nC1150_=_C1157 ,C1150_=_C1158 ,C1150_=_C1159 ,C1150_=_C1160 ,C1150_=_C1161 ,C1150_=_C1162 ,\nC1150_=_C1163 ,C1150_=_C1164 ,C1150_=_C1165 ,C1150_=_C1166 ,C1150_=_C1167 ,C1150_=_C1169 ,\nC1150_=_C1170 ,C1150_=_C1171 ,C1150_=_C1172 ,C1150_=_C1173 ,C1151_=_C1153 ,C1151_=_C1154 ,\nC1151_=_C1155 ,C1151_=_C1156 ,C1151_=_C1157 ,C1151_=_C1158 ,C1151_=_C1159 ,C1151_=_C1160 ,\nC1151_=_C1161 ,C1151_=_C1162 ,C1151_=_C1163 ,C1151_=_C1164 ,C1151_=_C1165 ,C1151_=_C1166 ,\nC1151_=_C1167 ,C1151_=_C1169 ,C1151_=_C1170 ,C1151_=_C1171 ,C1151_=_C1172 ,C1151_=_C1173 ,\nC1153_=_C1154 ,C1153_=_C1155 ,C1153_=_C1156 ,C1153_=_C1157 ,C1153_=_C1158 ,C1153_=_C1159 ,\nC1153_=_C1160 ,C1153_=_C1161 ,C1153_=_C1162 ,C1153_=_C1163 ,C1153_=_C1164 ,C1153_=_C1165 ,\nC1153_=_C1166 ,C1153_=_C1167 ,C1153_=_C1169 ,C1153_=_C1170 ,C1153_=_C1171 ,C1153_=_C1172 ,\nC1153_=_C1173 ,C1154_=_C1155 ,C1154_=_C1156 ,C1154_=_C1157 ,C1154_=_C1158 ,C1154_=_C1159 ,\nC1154_=_C1160 ,C1154_=_C1161 ,C1154_=_C1162 ,C1154_=_C1163 ,C1154_=_C1164 ,C1154_=_C1165 ,\nC1154_=_C1166 ,C1154_=_C1167 ,C1154_=_C1169 ,C1154_=_C1170 ,C1154_=_C1171 ,C1154_=_C1172 ,\nC1154_=_C1173 ,C1155_=_C1156 ,C1155_=_C1157 ,C1155_=_C1158 ,C1155_=_C1159 ,C1155_=_C1160 ,\nC1155_=_C1161 ,C1155_=_C1162 ,C1155_=_C1163 ,C1155_=_C1164 ,C1155_=_C1165 ,C1155_=_C1166 ,\nC1155_=_C1167 ,C1155_=_C1169 ,C1155_=_C1170 ,C1155_=_C1171 ,C1155_=_C1172 ,C1155_=_C1173 ,\nC1156_=_C1157 ,C1156_=_C1158 ,C1156_=_C1159 ,C1156_=_C1160 ,C1156_=_C1161 ,C1156_=_C1162 ,\nC1156_=_C1163 ,C1156_=_C1164 ,C1156_=_C1165 ,C1156_=_C1166 ,C1156_=_C1167 ,C1156_=_C1169 ,\nC1156_=_C1170 ,C1156_=_C1171 ,C1156_=_C1172 ,C1156_=_C1173 ,C1157_=_C1158 ,C1157_=_C1159 ,\nC1157_=_C1160 ,C1157_=_C1161 ,C1157_=_C1162 ,C1157_=_C1163 ,C1157_=_C1164 ,C1157_=_C1165 ,\nC1157_=_C1166 ,C1157_=_C1167 ,C1157_=_C1169 ,C1157_=_C1170 ,C1157_=_C1171 ,C1157_=_C1172 ,\nC1157_=_C1173 ,C1158_=_C1159 ,C1158_=_C1160 ,C1158_=_C1161 ,C1158_=_C1162 ,C1158_=_C1163 ,\nC1158_=_C1164 ,C1158_=_C1165 ,C1158_=_C1166 ,C1158_=_C1167 ,C1158_=_C1169 ,C1158_=_C1170 ,\nC1158_=_C1171 ,C1158_=_C1172 ,C1158_=_C1173 ,C1158_=_C2301 ,C1158_=_C3132 ,C1159_=_C1160 ,\nC1159_=_C1161 ,C1159_=_C1162 ,C1159_=_C1163 ,C1159_=_C1164 ,C1159_=_C1165 ,C1159_=_C1166 ,\nC1159_=_C1167 ,C1159_=_C1169 ,C1159_=_C1170 ,C1159_=_C1171 ,C1159_=_C1172 ,C1159_=_C1173 ,\nC1160_=_C1161 ,C1160_=_C1162 ,C1160_=_C1163 ,C1160_=_C1164 ,C1160_=_C1165 ,C1160_=_C1166 ,\nC1160_=_C1167 ,C1160_=_C1169 ,C1160_=_C1170 ,C1160_=_C1171 ,C1160_=_C1172 ,C1160_=_C1173 ,\nC1160_=_C2303 ,C1160_=_C3238 ,C1161_=_C1162 ,C1161_=_C1163 ,C1161_=_C1164 ,C1161_=_C1165 ,\nC1161_=_C1166 ,C1161_=_C1167 ,C1161_=_C1169 ,C1161_=_C1170 ,C1161_=_C1171 ,C1161_=_C1172 ,\nC1161_=_C1173 ,C1162_=_C1163 ,C1162_=_C1164 ,C1162_=_C1165 ,C1162_=_C1166 ,C1162_=_C1167 ,\nC1162_=_C1169 ,C1162_=_C1170 ,C1162_=_C1171 ,C1162_=_C1172 ,C1162_=_C1173 ,C1162_=_C2304 ,\nC1162_=_C3292 ,C1163_=_C1164 ,C1163_=_C1165 ,C1163_=_C1166 ,C1163_=_C1167 ,C1163_=_C1169 ,\nC1163_=_C1170 ,C1163_=_C1171 ,C1163_=_C1172 ,C1163_=_C1173 ,C1163_=_C2306 ,C1163_=_C3313 ,\nC1164_=_C1165 ,C1164_=_C1166 ,C1164_=_C1167 ,C1164_=_C1169 ,C1164_=_C1170 ,C1164_=_C1171 ,\nC1164_=_C1172 ,C1164_=_C1173 ,C1164_=_C2307 ,C1164_=_C3368 ,C1165_=_C1166 ,C1165_=_C1167 ,\nC1165_=_C1169 ,C1165_=_C1170 ,C1165_=_C1171 ,C1165_=_C1172 ,C1165_=_C1173 ,C1166_=_C1167 ,\nC1166_=_C1169 ,C1166_=_C1170 ,C1166_=_C1171 ,C1166_=_C1172 ,C1166_=_C1173 ,C1167_=_C1169 ,\nC1167_=_C1170 ,C1167_=_C1171 ,C1167_=_C1172 ,C1167_=_C1173 ,C1167_=_C2308 ,C1167_=_C3463 ,\nC1169_=_C1170 ,C1169_=_C1171 ,C1169_=_C1172 ,C1169_=_C1173 ,C1170_=_C1171 ,C1170_=_C1172 ,\nC1170_=_C1173 ,C1171_=_C1172 ,C1171_=_C1173 ,C1172_=_C1173 ,C1172_=_C2312 ,C1196_=_C1379 ,\nC1196_=_C1928 ,C1196_=_C2298 ,C1196_=_C2299 ,C1196_=_C2300 ,C1196_=_C2301 ,C1196_=_C2302 ,\nC1196_=_C2303 ,C1196_=_C2304 ,C1196_=_C2305 ,C1196_=_C2306 ,C1196_=_C2307 ,C1196_=_C2308 ,\nC1196_=_C2310 ,C1196_=_C2311 ,C1196_=_C2312 ,C1196_=_C2313 ,C1196_=_C2314 ,C1196_=_C2315 ,\nC1196_=_C2316 ,C1196_=_C2317 ,C1196_=_C2318 ,C1196_=_C2319 ,C1325_=_C1466 ,C1325_=_C1717 ,\nC1325_=_C1979 ,C1325_=_C2031 ,C1325_=_C2068 ,C1325_=_C2084 ,C1325_=_C2538 ,C1325_=_C2699</w:t>
      </w:r>
    </w:p>
    <w:p>
      <w:pPr>
        <w:pStyle w:val="PreformattedText"/>
        <w:bidi w:val="0"/>
        <w:spacing w:before="0" w:after="0"/>
        <w:jc w:val="left"/>
        <w:rPr/>
      </w:pPr>
      <w:r>
        <w:rPr/>
        <w:t xml:space="preserve"> </w:t>
      </w:r>
      <w:r>
        <w:rPr/>
        <w:t>,\nC1325_=_C2855 ,C1325_=_C2904 ,C1325_=_C2929 ,C1325_=_C2937 ,C1325_=_C3115 ,C1325_=_C3132 ,\nC1325_=_C3238 ,C1325_=_C3292 ,C1325_=_C3313 ,C1325_=_C3368 ,C1325_=_C3375 ,C1325_=_C3463 ,\nC1325_=_C3553 ,C1325_=_C3554 ,C1379_=_C1928 ,C1379_=_C2298 ,C1379_=_C2299 ,C1379_=_C2300 ,\nC1379_=_C2301 ,C1379_=_C2302 ,C1379_=_C2303 ,C1379_=_C2304 ,C1379_=_C2305 ,C1379_=_C2306 ,\nC1379_=_C2307 ,C1379_=_C2308 ,C1379_=_C2310 ,C1379_=_C2311 ,C1379_=_C2312 ,C1379_=_C2313 ,\nC1379_=_C2314 ,C1379_=_C2315 ,C1379_=_C2316 ,C1379_=_C2317 ,C1379_=_C2318 ,C1379_=_C2319 ,\nC1466_=_C1717 ,C1466_=_C1979 ,C1466_=_C2031 ,C1466_=_C2068 ,C1466_=_C2084 ,C1466_=_C2538 ,\nC1466_=_C2699 ,C1466_=_C2855 ,C1466_=_C2904 ,C1466_=_C2929 ,C1466_=_C2937 ,C1466_=_C3115 ,\nC1466_=_C3132 ,C1466_=_C3238 ,C1466_=_C3292 ,C1466_=_C3313 ,C1466_=_C3368 ,C1466_=_C3375 ,\nC1466_=_C3463 ,C1466_=_C3553 ,C1466_=_C3554 ,C1717_=_C1979 ,C1717_=_C2031 ,C1717_=_C2068 ,\nC1717_=_C2084 ,C1717_=_C2538 ,C1717_=_C2699 ,C1717_=_C2855 ,C1717_=_C2904 ,C1717_=_C2929 ,\nC1717_=_C2937 ,C1717_=_C3115 ,C1717_=_C3132 ,C1717_=_C3238 ,C1717_=_C3292 ,C1717_=_C3313 ,\nC1717_=_C3368 ,C1717_=_C3375 ,C1717_=_C3463 ,C1717_=_C3553 ,C1717_=_C3554 ,C1928_=_C2298 ,\nC1928_=_C2299 ,C1928_=_C2300 ,C1928_=_C2301 ,C1928_=_C2302 ,C1928_=_C2303 ,C1928_=_C2304 ,\nC1928_=_C2305 ,C1928_=_C2306 ,C1928_=_C2307 ,C1928_=_C2308 ,C1928_=_C2310 ,C1928_=_C2311 ,\nC1928_=_C2312 ,C1928_=_C2313 ,C1928_=_C2314 ,C1928_=_C2315 ,C1928_=_C2316 ,C1928_=_C2317 ,\nC1928_=_C2318 ,C1928_=_C2319 ,C1979_=_C2031 ,C1979_=_C2068 ,C1979_=_C2084 ,C1979_=_C2538 ,\nC1979_=_C2699 ,C1979_=_C2855 ,C1979_=_C2904 ,C1979_=_C2929 ,C1979_=_C2937 ,C1979_=_C3115 ,\nC1979_=_C3132 ,C1979_=_C3238 ,C1979_=_C3292 ,C1979_=_C3313 ,C1979_=_C3368 ,C1979_=_C3375 ,\nC1979_=_C3463 ,C1979_=_C3553 ,C1979_=_C3554 ,C2031_=_C2068 ,C2031_=_C2084 ,C2031_=_C2538 ,\nC2031_=_C2699 ,C2031_=_C2855 ,C2031_=_C2904 ,C2031_=_C2929 ,C2031_=_C2937 ,C2031_=_C3115 ,\nC2031_=_C3132 ,C2031_=_C3238 ,C2031_=_C3292 ,C2031_=_C3313 ,C2031_=_C3368 ,C2031_=_C3375 ,\nC2031_=_C3463 ,C2031_=_C3553 ,C2031_=_C3554 ,C2068_=_C2084 ,C2068_=_C2538 ,C2068_=_C2699 ,\nC2068_=_C2855 ,C2068_=_C2904 ,C2068_=_C2929 ,C2068_=_C2937 ,C2068_=_C3115 ,C2068_=_C3132 ,\nC2068_=_C3238 ,C2068_=_C3292 ,C2068_=_C3313 ,C2068_=_C3368 ,C2068_=_C3375 ,C2068_=_C3463 ,\nC2068_=_C3553 ,C2068_=_C3554 ,C2084_=_C2538 ,C2084_=_C2699 ,C2084_=_C2855 ,C2084_=_C2904 ,\nC2084_=_C2929 ,C2084_=_C2937 ,C2084_=_C3115 ,C2084_=_C3132 ,C2084_=_C3238 ,C2084_=_C3292 ,\nC2084_=_C3313 ,C2084_=_C3368 ,C2084_=_C3375 ,C2084_=_C3463 ,C2084_=_C3553 ,C2084_=_C3554 ,\nC2298_=_C2299 ,C2298_=_C2300 ,C2298_=_C2301 ,C2298_=_C2302 ,C2298_=_C2303 ,C2298_=_C2304 ,\nC2298_=_C2305 ,C2298_=_C2306 ,C2298_=_C2307 ,C2298_=_C2308 ,C2298_=_C2310 ,C2298_=_C2311 ,\nC2298_=_C2312 ,C2298_=_C2313 ,C2298_=_C2314 ,C2298_=_C2315 ,C2298_=_C2316 ,C2298_=_C2317 ,\nC2298_=_C2318 ,C2298_=_C2319 ,C2299_=_C2300 ,C2299_=_C2301 ,C2299_=_C2302 ,C2299_=_C2303 ,\nC2299_=_C2304 ,C2299_=_C2305 ,C2299_=_C2306 ,C2299_=_C2307 ,C2299_=_C2308 ,C2299_=_C2310 ,\nC2299_=_C2311 ,C2299_=_C2312 ,C2299_=_C2313 ,C2299_=_C2314 ,C2299_=_C2315 ,C2299_=_C2316 ,\nC2299_=_C2317 ,C2299_=_C2318 ,C2299_=_C2319 ,C2300_=_C2301 ,C2300_=_C2302 ,C2300_=_C2303 ,\nC2300_=_C2304 ,C2300_=_C2305 ,C2300_=_C2306 ,C2300_=_C2307 ,C2300_=_C2308 ,C2300_=_C2310 ,\nC2300_=_C2311 ,C2300_=_C2312 ,C2300_=_C2313 ,C2300_=_C2314 ,C2300_=_C2315 ,C2300_=_C2316 ,\nC2300_=_C2317 ,C2300_=_C2318 ,C2300_=_C2319 ,C2301_=_C2302 ,C2301_=_C2303 ,C2301_=_C2304 ,\nC2301_=_C2305 ,C2301_=_C2306 ,C2301_=_C2307 ,C2301_=_C2308 ,C2301_=_C2310 ,C2301_=_C2311 ,\nC2301_=_C2312 ,C2301_=_C2313 ,C2301_=_C2314 ,C2301_=_C2315 ,C2301_=_C2316 ,C2301_=_C2317 ,\nC2301_=_C2318 ,C2301_=_C2319 ,C2301_=_C3132 ,C2302_=_C2303 ,C2302_=_C2304 ,C2302_=_C2305 ,\nC2302_=_C2306 ,C2302_=_C2307 ,C2302_=_C2308 ,C2302_=_C2310 ,C2302_=_C2311 ,C2302_=_C2312 ,\nC2302_=_C2313 ,C2302_=_C2314 ,C2302_=_C2315 ,C2302_=_C2316 ,C2302_=_C2317 ,C2302_=_C2318 ,\nC2302_=_C2319 ,C2303_=_C2304 ,C2303_=_C2305 ,C2303_=_C2306 ,C2303_=_C2307 ,C2303_=_C2308 ,\nC2303_=_C2310 ,C2303_=_C2311 ,C2303_=_C2312 ,C2303_=_C2313 ,C2303_=_C2314 ,C2303_=_C2315 ,\nC2303_=_C2316 ,C2303_=_C2317 ,C2303_=_C2318 ,C2303_=_C2319 ,C2303_=_C3238 ,C2304_=_C2305 ,\nC2304_=_C2306 ,C2304_=_C2307 ,C2304_=_C2308 ,C2304_=_C2310 ,C2304_=_C2311 ,C2304_=_C2312 ,\nC2304_=_C2313 ,C2304_=_C2314 ,C2304_=_C2315 ,C2304_=_C2316 ,C2304_=_C2317 ,C2304_=_C2318 ,\nC2304_=_C2319 ,C2304_=_C3292 ,C2305_=_C2306 ,C2305_=_C2307 ,C2305_=_C2308 ,C2305_=_C2310 ,\nC2305_=_C2311 ,C2305_=_C2312 ,C2305_=_C2313 ,C2305_=_C2314 ,C2305_=_C2315 ,C2305_=_C2316 ,\nC2305_=_C2317 ,C2305_=_C2318 ,C2305_=_C2319 ,C2306_=_C2307 ,C2306_=_C2308 ,C2306_=_C2310 ,\nC2306_=_C2311 ,C2306_=_C2312 ,C2306_=_C2313 ,C2306_=_C2314 ,C2306_=_C2315 ,C2306_=_C2316 ,\nC2306_=_C2317 ,C2306_=_C2318 ,C2306_=_C2319 ,C2306_=_C3313 ,C2307_=_C2308 ,C2307_=_C2310 ,\nC2307_=_C2311 ,C2307_=_C2312 ,C2307_=_C2313 ,C2307_=_C2314 ,C2307_=_C2315 ,C2307_=_C2316 ,\nC2307_=_C2317 ,C2307_=_C2318 ,C2307_=_C2319 ,C2307_=_C3368 ,C2308_=_C2310 ,C2308_=_C2311 ,\nC2308_=_C2312 ,C2308_=_C2313 ,C2308_=_C2314 ,C2308_=_C2315 ,C2308_=_C2316 ,C2308_=_C2317 ,\nC2308_=_C2318 ,C2308_=_C2319 ,C2308_=_C3463 ,C2310_=_C2311 ,C2310_=_C2312 ,C2310_=_C2313 ,\nC2310_=_C2314 ,C2310_=_C2315 ,C2310_=_C2316 ,C2310_=_C2317 ,C2310_=_C2318 ,C2310_=_C2319 ,\nC2311_=_C2312 ,C2311_=_C2313 ,C2311_=_C2314 ,C2311_=_C2315 ,C2311_=_C2316 ,C2311_=_C2317 ,\nC2311_=_C2318 ,C2311_=_C2319 ,C2311_=_C3553 ,C2312_=_C2313 ,C2312_=_C2314 ,C2312_=_C2315 ,\nC2312_=_C2316 ,C2312_=_C2317 ,C2312_=_C2318 ,C2312_=_C2319 ,C2313_=_C2314 ,C2313_=_C2315 ,\nC2313_=_C2316 ,C2313_=_C2317 ,C2313_=_C2318 ,C2313_=_C2319 ,C2314_=_C2315 ,C2314_=_C2316 ,\nC2314_=_C2317 ,C2314_=_C2318 ,C2314_=_C2319 ,C2315_=_C2316 ,C2315_=_C2317 ,C2315_=_C2318 ,\nC2315_=_C2319 ,C2316_=_C2317 ,C2316_=_C2318 ,C2316_=_C2319 ,C2317_=_C2318 ,C2317_=_C2319 ,\nC2318_=_C2319 ,C2538_=_C2699 ,C2538_=_C2855 ,C2538_=_C2904 ,C2538_=_C2929 ,C2538_=_C2937 ,\nC2538_=_C3115 ,C2538_=_C3132 ,C2538_=_C3238 ,C2538_=_C3292 ,C2538_=_C3313 ,C2538_=_C3368 ,\nC2538_=_C3375 ,C2538_=_C3463 ,C2538_=_C3553 ,C2538_=_C3554 ,C2699_=_C2855 ,C2699_=_C2904 ,\nC2699_=_C2929 ,C2699_=_C2937 ,C2699_=_C3115 ,C2699_=_C3132 ,C2699_=_C3238 ,C2699_=_C3292 ,\nC2699_=_C3313 ,C2699_=_C3368 ,C2699_=_C3375 ,C2699_=_C3463 ,C2699_=_C3553 ,C2699_=_C3554 ,\nC2855_=_C2904 ,C2855_=_C2929 ,C2855_=_C2937 ,C2855_=_C3115 ,C2855_=_C3132 ,C2855_=_C3238 ,\nC2855_=_C3292 ,C2855_=_C3313 ,C2855_=_C3368 ,C2855_=_C3375 ,C2855_=_C3463 ,C2855_=_C3553 ,\nC2855_=_C3554 ,C2904_=_C2929 ,C2904_=_C2937 ,C2904_=_C3115 ,C2904_=_C3132 ,C2904_=_C3238 ,\nC2904_=_C3292 ,C2904_=_C3313 ,C2904_=_C3368 ,C2904_=_C3375 ,C2904_=_C3463 ,C2904_=_C3553 ,\nC2904_=_C3554 ,C2929_=_C2937 ,C2929_=_C3115 ,C2929_=_C3132 ,C2929_=_C3238 ,C2929_=_C3292 ,\nC2929_=_C3313 ,C2929_=_C3368 ,C2929_=_C3375 ,C2929_=_C3463 ,C2929_=_C3553 ,C2929_=_C3554 ,\nC2937_=_C3115 ,C2937_=_C3132 ,C2937_=_C3238 ,C2937_=_C3292 ,C2937_=_C3313 ,C2937_=_C3368 ,\nC2937_=_C3375 ,C2937_=_C3463 ,C2937_=_C3553 ,C2937_=_C3554 ,C3115_=_C3132 ,C3115_=_C3238 ,\nC3115_=_C3292 ,C3115_=_C3313 ,C3115_=_C3368 ,C3115_=_C3375 ,C3115_=_C3463 ,C3115_=_C3553 ,\nC3115_=_C3554 ,C3132_=_C3238 ,C3132_=_C3292 ,C3132_=_C3313 ,C3132_=_C3368 ,C3132_=_C3375 ,\nC3132_=_C3463 ,C3132_=_C3553 ,C3132_=_C3554 ,C3238_=_C3292 ,C3238_=_C3313 ,C3238_=_C3368 ,\nC3238_=_C3375 ,C3238_=_C3463 ,C3238_=_C3553 ,C3238_=_C3554 ,C3292_=_C3313 ,C3292_=_C3368 ,\nC3292_=_C3375 ,C3292_=_C3463 ,C3292_=_C3553 ,C3292_=_C3554 ,C3313_=_C3368 ,C3313_=_C3375 ,\nC3313_=_C3463 ,C3313_=_C3553 ,C3313_=_C3554 ,C3368_=_C3375 ,C3368_=_C3463 ,C3368_=_C3553 ,\nC3368_=_C3554 ,C3375_=_C3463 ,C3375_=_C3553 ,C3375_=_C3554 ,C3463_=_C3553 ,C3463_=_C3554 ,\nC3553_=_C3554 ,"];218[shape=box, label="id:218 level: 6\n98: C142 C166 C205 C263 C343 \nC373 C507 C688 C715 C794 C808 \nC845 C863 C897 C914 C915 C918 \nC1061 C1112 C1113 C1174 C1218 C1219 \nC1220 C1221 C1222 C1223 C1224 C1225 \nC1226 C1227 C1228 C1229 C1230 C1232 \nC1233 C1234 C1235 C1236 C1237 C1238 \nC1875 C1876 C1879 C1898 C2014 C2109 \nC2110 C2112 C2353 C2484 C2592 C2628 \nC2791 C2889 C2892 C3016 C3029 C3102 \nC3186 C3187 C3189 C3241 C3254 C3303 \nC3326 C3403 C3425 C3457 C3490 C3534 \nC3661 C3832 C3833 C3834 C3836 C3837 \nC3838 C3839 C3840 C3841 C3842 C3843 \nC3844 C3845 C3846 C3847 C3848 C3849 \nC3850 C3923 C3958 C3959 C3960 C3961 \nC3962 C3963 C3964 \n1300: C142_=_C166( C142 C166 ) C142_=_C205( C142 C205 ) C142_=_C263( C142 C263 ) C142_=_C343( C142 C343 ) C142_=_C373( C142 C373 ) \nC142_=_C507( C142 C507 ) C142_=_C914( C142 C914 ) C142_=_C1112( C142 C1112 ) C142_=_C1230( C142 C1230 ) C142_=_C1875( C142 C1875 ) C142_=_C1898( C142 C1898 ) \nC142_=_C2014( C142 C2014 ) C142_=_C2109( C142 C2109 ) C142_=_C2592( C142 C2592 ) C142_=_C2628( C142 C2628 ) C142_=_C3186( C142 C3186 ) C142_=_C3534( C142 C3534 ) \nC142_=_C3832( C142 C3832 ) C142_=_C3833( C142 C3833 ) C142_=_C3834( C142 C3834 ) C142_=_C3836( C142 C3836 ) C142_=_C3837( C142 C3837 ) C142_=_C3838( C142 C3838 ) \nC142_=_C3839( C142 C3839 ) C166_=_C205( C166 C205 ) C166_=_C263( C166 C263 ) C166_=_C343( C166 C343 ) C166_=_C373( C166 C373 ) C166_=_C507( C166 C507 ) \nC166_=_C914( C166 C914 ) C166_=_C1112( C166 C1112 ) C166_=_C1230( C166 C1230 ) C166_=_C1875( C166 C1875 ) C166_=_C1898( C166 C1898 ) C166_=_C2014( C166 C2014 ) \nC166_=_C2109( C166 C2109 ) C166_=_C2592( C166 C2592 ) C166_=_C2628( C166 C2628 ) C166_=_C3186( C166 C3186 ) C166_=_C3534( C166 C3534 ) C166_=_C3832( C166 C3832 ) \nC166_=_C3833( C166 C3833 ) C166_=_C3834( C166 C3834 ) C166_=_C3836( C166 C3836 ) C166_=_C3837( C166 C3837 ) C166_=_C3838( C166 C3838 ) C166_=_C3839( C166 C3839 ) \nC205_=_C263( C205 C263 ) C205_=_C343( C205 C343 ) C205_=_C373( C205 C373 ) C205_=_C507( C205 C507 ) C205_=_C914( C205 C914 ) C205_=_C1112( C205 C1112 ) \nC205_=_C1230( C205 C1230 ) C205_=_C1875( C205 C1875 ) C205_=_C1898( C205 C1898 ) C205_=_C2014(</w:t>
      </w:r>
    </w:p>
    <w:p>
      <w:pPr>
        <w:pStyle w:val="PreformattedText"/>
        <w:bidi w:val="0"/>
        <w:spacing w:before="0" w:after="0"/>
        <w:jc w:val="left"/>
        <w:rPr/>
      </w:pPr>
      <w:r>
        <w:rPr/>
        <w:t xml:space="preserve"> </w:t>
      </w:r>
      <w:r>
        <w:rPr/>
        <w:t>C205 C2014 ) C205_=_C2109( C205 C2109 ) C205_=_C2592( C205 C2592 ) \nC205_=_C2628( C205 C2628 ) C205_=_C3186( C205 C3186 ) C205_=_C3534( C205 C3534 ) C205_=_C3832( C205 C3832 ) C205_=_C3833( C205 C3833 ) C205_=_C3834( C205 C3834 ) \nC205_=_C3836( C205 C3836 ) C205_=_C3837( C205 C3837 ) C205_=_C3838( C205 C3838 ) C205_=_C3839( C205 C3839 ) C263_=_C343( C263 C343 ) C263_=_C373( C263 C373 ) \nC263_=_C507( C263 C507 ) C263_=_C914( C263 C914 ) C263_=_C1112( C263 C1112 ) C263_=_C1230( C263 C1230 ) C263_=_C1875( C263 C1875 ) C263_=_C1898( C263 C1898 ) \nC263_=_C2014( C263 C2014 ) C263_=_C2109( C263 C2109 ) C263_=_C2592( C263 C2592 ) C263_=_C2628( C263 C2628 ) C263_=_C3186( C263 C3186 ) C263_=_C3534( C263 C3534 ) \nC263_=_C3832( C263 C3832 ) C263_=_C3833( C263 C3833 ) C263_=_C3834( C263 C3834 ) C263_=_C3836( C263 C3836 ) C263_=_C3837( C263 C3837 ) C263_=_C3838( C263 C3838 ) \nC263_=_C3839( C263 C3839 ) C343_=_C373( C343 C373 ) C343_=_C507( C343 C507 ) C343_=_C914( C343 C914 ) C343_=_C1112( C343 C1112 ) C343_=_C1230( C343 C1230 ) \nC343_=_C1875( C343 C1875 ) C343_=_C1898( C343 C1898 ) C343_=_C2014( C343 C2014 ) C343_=_C2109( C343 C2109 ) C343_=_C2592( C343 C2592 ) C343_=_C2628( C343 C2628 ) \nC343_=_C3186( C343 C3186 ) C343_=_C3534( C343 C3534 ) C343_=_C3832( C343 C3832 ) C343_=_C3833( C343 C3833 ) C343_=_C3834( C343 C3834 ) C343_=_C3836( C343 C3836 ) \nC343_=_C3837( C343 C3837 ) C343_=_C3838( C343 C3838 ) C343_=_C3839( C343 C3839 ) C373_=_C507( C373 C507 ) C373_=_C914( C373 C914 ) C373_=_C1112( C373 C1112 ) \nC373_=_C1230( C373 C1230 ) C373_=_C1875( C373 C1875 ) C373_=_C1898( C373 C1898 ) C373_=_C2014( C373 C2014 ) C373_=_C2109( C373 C2109 ) C373_=_C2592( C373 C2592 ) \nC373_=_C2628( C373 C2628 ) C373_=_C3186( C373 C3186 ) C373_=_C3534( C373 C3534 ) C373_=_C3832( C373 C3832 ) C373_=_C3833( C373 C3833 ) C373_=_C3834( C373 C3834 ) \nC373_=_C3836( C373 C3836 ) C373_=_C3837( C373 C3837 ) C373_=_C3838( C373 C3838 ) C373_=_C3839( C373 C3839 ) C507_=_C914( C507 C914 ) C507_=_C1112( C507 C1112 ) \nC507_=_C1230( C507 C1230 ) C507_=_C1875( C507 C1875 ) C507_=_C1898( C507 C1898 ) C507_=_C2014( C507 C2014 ) C507_=_C2109( C507 C2109 ) C507_=_C2592( C507 C2592 ) \nC507_=_C2628( C507 C2628 ) C507_=_C3186( C507 C3186 ) C507_=_C3534( C507 C3534 ) C507_=_C3832( C507 C3832 ) C507_=_C3833( C507 C3833 ) C507_=_C3834( C507 C3834 ) \nC507_=_C3836( C507 C3836 ) C507_=_C3837( C507 C3837 ) C507_=_C3838( C507 C3838 ) C507_=_C3839( C507 C3839 ) C688_=_C715( C688 C715 ) C688_=_C794( C688 C794 ) \nC688_=_C845( C688 C845 ) C688_=_C897( C688 C897 ) C688_=_C1174( C688 C1174 ) C688_=_C1218( C688 C1218 ) C688_=_C1219( C688 C1219 ) C688_=_C1220( C688 C1220 ) \nC688_=_C1221( C688 C1221 ) C688_=_C1222( C688 C1222 ) C688_=_C1223( C688 C1223 ) C688_=_C1224( C688 C1224 ) C688_=_C1225( C688 C1225 ) C688_=_C1226( C688 C1226 ) \nC688_=_C1227( C688 C1227 ) C688_=_C1228( C688 C1228 ) C688_=_C1229( C688 C1229 ) C688_=_C1230( C688 C1230 ) C688_=_C1232( C688 C1232 ) C688_=_C1233( C688 C1233 ) \nC688_=_C1234( C688 C1234 ) C688_=_C1235( C688 C1235 ) C688_=_C1236( C688 C1236 ) C688_=_C1237( C688 C1237 ) C688_=_C1238( C688 C1238 ) C715_=_C794( C715 C794 ) \nC715_=_C845( C715 C845 ) C715_=_C897( C715 C897 ) C715_=_C1174( C715 C1174 ) C715_=_C1218( C715 C1218 ) C715_=_C1219( C715 C1219 ) C715_=_C1220( C715 C1220 ) \nC715_=_C1221( C715 C1221 ) C715_=_C1222( C715 C1222 ) C715_=_C1223( C715 C1223 ) C715_=_C1224( C715 C1224 ) C715_=_C1225( C715 C1225 ) C715_=_C1226( C715 C1226 ) \nC715_=_C1227( C715 C1227 ) C715_=_C1228( C715 C1228 ) C715_=_C1229( C715 C1229 ) C715_=_C1230( C715 C1230 ) C715_=_C1232( C715 C1232 ) C715_=_C1233( C715 C1233 ) \nC715_=_C1234( C715 C1234 ) C715_=_C1235( C715 C1235 ) C715_=_C1236( C715 C1236 ) C715_=_C1237( C715 C1237 ) C715_=_C1238( C715 C1238 ) C794_=_C808( C794 C808 ) \nC794_=_C845( C794 C845 ) C794_=_C897( C794 C897 ) C794_=_C1174( C794 C1174 ) C794_=_C1218( C794 C1218 ) C794_=_C1219( C794 C1219 ) C794_=_C1220( C794 C1220 ) \nC794_=_C1221( C794 C1221 ) C794_=_C1222( C794 C1222 ) C794_=_C1223( C794 C1223 ) C794_=_C1224( C794 C1224 ) C794_=_C1225( C794 C1225 ) C794_=_C1226( C794 C1226 ) \nC794_=_C1227( C794 C1227 ) C794_=_C1228( C794 C1228 ) C794_=_C1229( C794 C1229 ) C794_=_C1230( C794 C1230 ) C794_=_C1232( C794 C1232 ) C794_=_C1233( C794 C1233 ) \nC794_=_C1234( C794 C1234 ) C794_=_C1235( C794 C1235 ) C794_=_C1236( C794 C1236 ) C794_=_C1237( C794 C1237 ) C794_=_C1238( C794 C1238 ) C808_=_C863( C808 C863 ) \nC808_=_C918( C808 C918 ) C808_=_C1061( C808 C1061 ) C808_=_C1234( C808 C1234 ) C808_=_C1879( C808 C1879 ) C808_=_C2112( C808 C2112 ) C808_=_C2484( C808 C2484 ) \nC808_=_C2791( C808 C2791 ) C808_=_C2892( C808 C2892 ) C808_=_C3016( C808 C3016 ) C808_=_C3189( C808 C3189 ) C808_=_C3303( C808 C3303 ) C808_=_C3457( C808 C3457 ) \nC808_=_C3490( C808 C3490 ) C808_=_C3661( C808 C3661 ) C808_=_C3842( C808 C3842 ) C808_=_C3923( C808 C3923 ) C808_=_C3958( C808 C3958 ) C808_=_C3959( C808 C3959 ) \nC808_=_C3960( C808 C3960 ) C808_=_C3961( C808 C3961 ) C808_=_C3962( C808 C3962 ) C808_=_C3963( C808 C3963 ) C808_=_C3964( C808 C3964 ) C845_=_C863( C845 C863 ) \nC845_=_C897( C845 C897 ) C845_=_C1174( C845 C1174 ) C845_=_C1218( C845 C1218 ) C845_=_C1219( C845 C1219 ) C845_=_C1220( C845 C1220 ) C845_=_C1221( C845 C1221 ) \nC845_=_C1222( C845 C1222 ) C845_=_C1223( C845 C1223 ) C845_=_C1224( C845 C1224 ) C845_=_C1225( C845 C1225 ) C845_=_C1226( C845 C1226 ) C845_=_C1227( C845 C1227 ) \nC845_=_C1228( C845 C1228 ) C845_=_C1229( C845 C1229 ) C845_=_C1230( C845 C1230 ) C845_=_C1232( C845 C1232 ) C845_=_C1233( C845 C1233 ) C845_=_C1234( C845 C1234 ) \nC845_=_C1235( C845 C1235 ) C845_=_C1236( C845 C1236 ) C845_=_C1237( C845 C1237 ) C845_=_C1238( C845 C1238 ) C863_=_C918( C863 C918 ) C863_=_C1061( C863 C1061 ) \nC863_=_C1234( C863 C1234 ) C863_=_C1879( C863 C1879 ) C863_=_C2112( C863 C2112 ) C863_=_C2484( C863 C2484 ) C863_=_C2791( C863 C2791 ) C863_=_C2892( C863 C2892 ) \nC863_=_C3016( C863 C3016 ) C863_=_C3189( C863 C3189 ) C863_=_C3303( C863 C3303 ) C863_=_C3457( C863 C3457 ) C863_=_C3490( C863 C3490 ) C863_=_C3661( C863 C3661 ) \nC863_=_C3842( C863 C3842 ) C863_=_C3923( C863 C3923 ) C863_=_C3958( C863 C3958 ) C863_=_C3959( C863 C3959 ) C863_=_C3960( C863 C3960 ) C863_=_C3961( C863 C3961 ) \nC863_=_C3962( C863 C3962 ) C863_=_C3963( C863 C3963 ) C863_=_C3964( C863 C3964 ) C897_=_C914( C897 C914 ) C897_=_C915( C897 C915 ) C897_=_C918( C897 C918 ) \nC897_=_C1174( C897 C1174 ) C897_=_C1218( C897 C1218 ) C897_=_C1219( C897 C1219 ) C897_=_C1220( C897 C1220 ) C897_=_C1221( C897 C1221 ) C897_=_C1222( C897 C1222 ) \nC897_=_C1223( C897 C1223 ) C897_=_C1224( C897 C1224 ) C897_=_C1225( C897 C1225 ) C897_=_C1226( C897 C1226 ) C897_=_C1227( C897 C1227 ) C897_=_C1228( C897 C1228 ) \nC897_=_C1229( C897 C1229 ) C897_=_C1230( C897 C1230 ) C897_=_C1232( C897 C1232 ) C897_=_C1233( C897 C1233 ) C897_=_C1234( C897 C1234 ) C897_=_C1235( C897 C1235 ) \nC897_=_C1236( C897 C1236 ) C897_=_C1237( C897 C1237 ) C897_=_C1238( C897 C1238 ) C914_=_C915( C914 C915 ) C914_=_C918( C914 C918 ) C914_=_C1112( C914 C1112 ) \nC914_=_C1230( C914 C1230 ) C914_=_C1875( C914 C1875 ) C914_=_C1898( C914 C1898 ) C914_=_C2014( C914 C2014 ) C914_=_C2109( C914 C2109 ) C914_=_C2592( C914 C2592 ) \nC914_=_C2628( C914 C2628 ) C914_=_C3186( C914 C3186 ) C914_=_C3534( C914 C3534 ) C914_=_C3832( C914 C3832 ) C914_=_C3833( C914 C3833 ) C914_=_C3834( C914 C3834 ) \nC914_=_C3836( C914 C3836 ) C914_=_C3837( C914 C3837 ) C914_=_C3838( C914 C3838 ) C914_=_C3839( C914 C3839 ) C915_=_C918( C915 C918 ) C915_=_C1113( C915 C1113 ) \nC915_=_C1876( C915 C1876 ) C915_=_C2110( C915 C2110 ) C915_=_C2353( C915 C2353 ) C915_=_C2889( C915 C2889 ) C915_=_C3029( C915 C3029 ) C915_=_C3102( C915 C3102 ) \nC915_=_C3187( C915 C3187 ) C915_=_C3241( C915 C3241 ) C915_=_C3254( C915 C3254 ) C915_=_C3326( C915 C3326 ) C915_=_C3403( C915 C3403 ) C915_=_C3425( C915 C3425 ) \nC915_=_C3832( C915 C3832 ) C915_=_C3840( C915 C3840 ) C915_=_C3841( C915 C3841 ) C915_=_C3842( C915 C3842 ) C915_=_C3843( C915 C3843 ) C915_=_C3844( C915 C3844 ) \nC915_=_C3845( C915 C3845 ) C915_=_C3846( C915 C3846 ) C915_=_C3847( C915 C3847 ) C915_=_C3848( C915 C3848 ) C915_=_C3849( C915 C3849 ) C915_=_C3850( C915 C3850 ) \nC918_=_C1061( C918 C1061 ) C918_=_C1234( C918 C1234 ) C918_=_C1879( C918 C1879 ) C918_=_C2112( C918 C2112 ) C918_=_C2484( C918 C2484 ) C918_=_C2791( C918 C2791 ) \nC918_=_C2892( C918 C2892 ) C918_=_C3016( C918 C3016 ) C918_=_C3189( C918 C3189 ) C918_=_C3303( C918 C3303 ) C918_=_C3457( C918 C3457 ) C918_=_C3490( C918 C3490 ) \nC918_=_C3661( C918 C3661 ) C918_=_C3842( C918 C3842 ) C918_=_C3923( C918 C3923 ) C918_=_C3958( C918 C3958 ) C918_=_C3959( C918 C3959 ) C918_=_C3960( C918 C3960 ) \nC918_=_C3961( C918 C3961 ) C918_=_C3962( C918 C3962 ) C918_=_C3963( C918 C3963 ) C918_=_C3964( C918 C3964 ) C1061_=_C1234( C1061 C1234 ) C1061_=_C1879( C1061 C1879 ) \nC1061_=_C2112( C1061 C2112 ) C1061_=_C2484( C1061 C2484 ) C1061_=_C2791( C1061 C2791 ) C1061_=_C2892( C1061 C2892 ) C1061_=_C3016( C1061 C3016 ) C1061_=_C3189( C1061 C3189 ) \nC1061_=_C3303( C1061 C3303 ) C1061_=_C3457( C1061 C3457 ) C1061_=_C3490( C1061 C3490 ) C1061_=_C3661( C1061 C3661 ) C1061_=_C3842( C1061 C3842 ) C1061_=_C3923( C1061 C3923 ) \nC1061_=_C3958( C1061 C3958 ) C1061_=_C3959( C1061 C3959 ) C1061_=_C3960( C1061 C3960 ) C1061_=_C3961( C1061 C3961 ) C1061_=_C3962( C1061 C3962 ) C1061_=_C3963( C1061 C3963 ) \nC1061_=_C3964( C1061 C3964 ) C1112_=_C1113( C1112 C1113 ) C1112_=_C1230( C1112 C1230 ) C1112_=_C1875( C1112 C1875 ) C1112_=_C1898( C1112 C1898 ) C1112_=_C2014( C1112 C2014 ) \nC1112_=_C2109( C1112 C2109 ) C1112_=_C2592( C1112 C2592 ) C1112_=_C2628( C1112 C2628 ) C1112_=_C3186( C1112 C3186 ) C1112_=_C3534( C1112 C3534 ) C1112_=_C3832( C1112 C3832 ) \nC1112_=_C3833( C1112 C3833 ) C1112_=_C3834( C1112 C3834 ) C1112_=_C3836( C1112 C3836 ) C1112_=_C3837( C1112 C3837 ) C1112_=_C3838( C1112 C3838 ) C1112_=_C3839(</w:t>
      </w:r>
    </w:p>
    <w:p>
      <w:pPr>
        <w:pStyle w:val="PreformattedText"/>
        <w:bidi w:val="0"/>
        <w:spacing w:before="0" w:after="0"/>
        <w:jc w:val="left"/>
        <w:rPr/>
      </w:pPr>
      <w:r>
        <w:rPr/>
        <w:t xml:space="preserve"> </w:t>
      </w:r>
      <w:r>
        <w:rPr/>
        <w:t>C1112 C3839 ) \nC1113_=_C1876( C1113 C1876 ) C1113_=_C2110( C1113 C2110 ) C1113_=_C2353( C1113 C2353 ) C1113_=_C2889( C1113 C2889 ) C1113_=_C3029( C1113 C3029 ) C1113_=_C3102( C1113 C3102 ) \nC1113_=_C3187( C1113 C3187 ) C1113_=_C3241( C1113 C3241 ) C1113_=_C3254( C1113 C3254 ) C1113_=_C3326( C1113 C3326 ) C1113_=_C3403( C1113 C3403 ) C1113_=_C3425( C1113 C3425 ) \nC1113_=_C3832( C1113 C3832 ) C1113_=_C3840( C1113 C3840 ) C1113_=_C3841( C1113 C3841 ) C1113_=_C3842( C1113 C3842 ) C1113_=_C3843( C1113 C3843 ) C1113_=_C3844( C1113 C3844 ) \nC1113_=_C3845( C1113 C3845 ) C1113_=_C3846( C1113 C3846 ) C1113_=_C3847( C1113 C3847 ) C1113_=_C3848( C1113 C3848 ) C1113_=_C3849( C1113 C3849 ) C1113_=_C3850( C1113 C3850 ) \nC1174_=_C1218( C1174 C1218 ) C1174_=_C1219( C1174 C1219 ) C1174_=_C1220( C1174 C1220 ) C1174_=_C1221( C1174 C1221 ) C1174_=_C1222( C1174 C1222 ) C1174_=_C1223( C1174 C1223 ) \nC1174_=_C1224( C1174 C1224 ) C1174_=_C1225( C1174 C1225 ) C1174_=_C1226( C1174 C1226 ) C1174_=_C1227( C1174 C1227 ) C1174_=_C1228( C1174 C1228 ) C1174_=_C1229( C1174 C1229 ) \nC1174_=_C1230( C1174 C1230 ) C1174_=_C1232( C1174 C1232 ) C1174_=_C1233( C1174 C1233 ) C1174_=_C1234( C1174 C1234 ) C1174_=_C1235( C1174 C1235 ) C1174_=_C1236( C1174 C1236 ) \nC1174_=_C1237( C1174 C1237 ) C1174_=_C1238( C1174 C1238 ) C1218_=_C1219( C1218 C1219 ) C1218_=_C1220( C1218 C1220 ) C1218_=_C1221( C1218 C1221 ) C1218_=_C1222( C1218 C1222 ) \nC1218_=_C1223( C1218 C1223 ) C1218_=_C1224( C1218 C1224 ) C1218_=_C1225( C1218 C1225 ) C1218_=_C1226( C1218 C1226 ) C1218_=_C1227( C1218 C1227 ) C1218_=_C1228( C1218 C1228 ) \nC1218_=_C1229( C1218 C1229 ) C1218_=_C1230( C1218 C1230 ) C1218_=_C1232( C1218 C1232 ) C1218_=_C1233( C1218 C1233 ) C1218_=_C1234( C1218 C1234 ) C1218_=_C1235( C1218 C1235 ) \nC1218_=_C1236( C1218 C1236 ) C1218_=_C1237( C1218 C1237 ) C1218_=_C1238( C1218 C1238 ) C1218_=_C1875( C1218 C1875 ) C1218_=_C1876( C1218 C1876 ) C1218_=_C1879( C1218 C1879 ) \nC1219_=_C1220( C1219 C1220 ) C1219_=_C1221( C1219 C1221 ) C1219_=_C1222( C1219 C1222 ) C1219_=_C1223( C1219 C1223 ) C1219_=_C1224( C1219 C1224 ) C1219_=_C1225( C1219 C1225 ) \nC1219_=_C1226( C1219 C1226 ) C1219_=_C1227( C1219 C1227 ) C1219_=_C1228( C1219 C1228 ) C1219_=_C1229( C1219 C1229 ) C1219_=_C1230( C1219 C1230 ) C1219_=_C1232( C1219 C1232 ) \nC1219_=_C1233( C1219 C1233 ) C1219_=_C1234( C1219 C1234 ) C1219_=_C1235( C1219 C1235 ) C1219_=_C1236( C1219 C1236 ) C1219_=_C1237( C1219 C1237 ) C1219_=_C1238( C1219 C1238 ) \nC1219_=_C2109( C1219 C2109 ) C1219_=_C2110( C1219 C2110 ) C1219_=_C2112( C1219 C2112 ) C1220_=_C1221( C1220 C1221 ) C1220_=_C1222( C1220 C1222 ) C1220_=_C1223( C1220 C1223 ) \nC1220_=_C1224( C1220 C1224 ) C1220_=_C1225( C1220 C1225 ) C1220_=_C1226( C1220 C1226 ) C1220_=_C1227( C1220 C1227 ) C1220_=_C1228( C1220 C1228 ) C1220_=_C1229( C1220 C1229 ) \nC1220_=_C1230( C1220 C1230 ) C1220_=_C1232( C1220 C1232 ) C1220_=_C1233( C1220 C1233 ) C1220_=_C1234( C1220 C1234 ) C1220_=_C1235( C1220 C1235 ) C1220_=_C1236( C1220 C1236 ) \nC1220_=_C1237( C1220 C1237 ) C1220_=_C1238( C1220 C1238 ) C1221_=_C1222( C1221 C1222 ) C1221_=_C1223( C1221 C1223 ) C1221_=_C1224( C1221 C1224 ) C1221_=_C1225( C1221 C1225 ) \nC1221_=_C1226( C1221 C1226 ) C1221_=_C1227( C1221 C1227 ) C1221_=_C1228( C1221 C1228 ) C1221_=_C1229( C1221 C1229 ) C1221_=_C1230( C1221 C1230 ) C1221_=_C1232( C1221 C1232 ) \nC1221_=_C1233( C1221 C1233 ) C1221_=_C1234( C1221 C1234 ) C1221_=_C1235( C1221 C1235 ) C1221_=_C1236( C1221 C1236 ) C1221_=_C1237( C1221 C1237 ) C1221_=_C1238( C1221 C1238 ) \nC1222_=_C1223( C1222 C1223 ) C1222_=_C1224( C1222 C1224 ) C1222_=_C1225( C1222 C1225 ) C1222_=_C1226( C1222 C1226 ) C1222_=_C1227( C1222 C1227 ) C1222_=_C1228( C1222 C1228 ) \nC1222_=_C1229( C1222 C1229 ) C1222_=_C1230( C1222 C1230 ) C1222_=_C1232( C1222 C1232 ) C1222_=_C1233( C1222 C1233 ) C1222_=_C1234( C1222 C1234 ) C1222_=_C1235( C1222 C1235 ) \nC1222_=_C1236( C1222 C1236 ) C1222_=_C1237( C1222 C1237 ) C1222_=_C1238( C1222 C1238 ) C1223_=_C1224( C1223 C1224 ) C1223_=_C1225( C1223 C1225 ) C1223_=_C1226( C1223 C1226 ) \nC1223_=_C1227( C1223 C1227 ) C1223_=_C1228( C1223 C1228 ) C1223_=_C1229( C1223 C1229 ) C1223_=_C1230( C1223 C1230 ) C1223_=_C1232( C1223 C1232 ) C1223_=_C1233( C1223 C1233 ) \nC1223_=_C1234( C1223 C1234 ) C1223_=_C1235( C1223 C1235 ) C1223_=_C1236( C1223 C1236 ) C1223_=_C1237( C1223 C1237 ) C1223_=_C1238( C1223 C1238 ) C1223_=_C2889( C1223 C2889 ) \nC1223_=_C2892( C1223 C2892 ) C1224_=_C1225( C1224 C1225 ) C1224_=_C1226( C1224 C1226 ) C1224_=_C1227( C1224 C1227 ) C1224_=_C1228( C1224 C1228 ) C1224_=_C1229( C1224 C1229 ) \nC1224_=_C1230( C1224 C1230 ) C1224_=_C1232( C1224 C1232 ) C1224_=_C1233( C1224 C1233 ) C1224_=_C1234( C1224 C1234 ) C1224_=_C1235( C1224 C1235 ) C1224_=_C1236( C1224 C1236 ) \nC1224_=_C1237( C1224 C1237 ) C1224_=_C1238( C1224 C1238 ) C1225_=_C1226( C1225 C1226 ) C1225_=_C1227( C1225 C1227 ) C1225_=_C1228( C1225 C1228 ) C1225_=_C1229( C1225 C1229 ) \nC1225_=_C1230( C1225 C1230 ) C1225_=_C1232( C1225 C1232 ) C1225_=_C1233( C1225 C1233 ) C1225_=_C1234( C1225 C1234 ) C1225_=_C1235( C1225 C1235 ) C1225_=_C1236( C1225 C1236 ) \nC1225_=_C1237( C1225 C1237 ) C1225_=_C1238( C1225 C1238 ) C1225_=_C3186( C1225 C3186 ) C1225_=_C3187( C1225 C3187 ) C1225_=_C3189( C1225 C3189 ) C1226_=_C1227( C1226 C1227 ) \nC1226_=_C1228( C1226 C1228 ) C1226_=_C1229( C1226 C1229 ) C1226_=_C1230( C1226 C1230 ) C1226_=_C1232( C1226 C1232 ) C1226_=_C1233( C1226 C1233 ) C1226_=_C1234( C1226 C1234 ) \nC1226_=_C1235( C1226 C1235 ) C1226_=_C1236( C1226 C1236 ) C1226_=_C1237( C1226 C1237 ) C1226_=_C1238( C1226 C1238 ) C1226_=_C3254( C1226 C3254 ) C1227_=_C1228( C1227 C1228 ) \nC1227_=_C1229( C1227 C1229 ) C1227_=_C1230( C1227 C1230 ) C1227_=_C1232( C1227 C1232 ) C1227_=_C1233( C1227 C1233 ) C1227_=_C1234( C1227 C1234 ) C1227_=_C1235( C1227 C1235 ) \nC1227_=_C1236( C1227 C1236 ) C1227_=_C1237( C1227 C1237 ) C1227_=_C1238( C1227 C1238 ) C1227_=_C3457( C1227 C3457 ) C1228_=_C1229( C1228 C1229 ) C1228_=_C1230( C1228 C1230 ) \nC1228_=_C1232( C1228 C1232 ) C1228_=_C1233( C1228 C1233 ) C1228_=_C1234( C1228 C1234 ) C1228_=_C1235( C1228 C1235 ) C1228_=_C1236( C1228 C1236 ) C1228_=_C1237( C1228 C1237 ) \nC1228_=_C1238( C1228 C1238 ) C1228_=_C3490( C1228 C3490 ) C1229_=_C1230( C1229 C1230 ) C1229_=_C1232( C1229 C1232 ) C1229_=_C1233( C1229 C1233 ) C1229_=_C1234( C1229 C1234 ) \nC1229_=_C1235( C1229 C1235 ) C1229_=_C1236( C1229 C1236 ) C1229_=_C1237( C1229 C1237 ) C1229_=_C1238( C1229 C1238 ) C1230_=_C1232( C1230 C1232 ) C1230_=_C1233( C1230 C1233 ) \nC1230_=_C1234( C1230 C1234 ) C1230_=_C1235( C1230 C1235 ) C1230_=_C1236( C1230 C1236 ) C1230_=_C1237( C1230 C1237 ) C1230_=_C1238( C1230 C1238 ) C1230_=_C1875( C1230 C1875 ) \nC1230_=_C1898( C1230 C1898 ) C1230_=_C2014( C1230 C2014 ) C1230_=_C2109( C1230 C2109 ) C1230_=_C2592( C1230 C2592 ) C1230_=_C2628( C1230 C2628 ) C1230_=_C3186( C1230 C3186 ) \nC1230_=_C3534( C1230 C3534 ) C1230_=_C3832( C1230 C3832 ) C1230_=_C3833( C1230 C3833 ) C1230_=_C3834( C1230 C3834 ) C1230_=_C3836( C1230 C3836 ) C1230_=_C3837( C1230 C3837 ) \nC1230_=_C3838( C1230 C3838 ) C1230_=_C3839( C1230 C3839 ) C1232_=_C1233( C1232 C1233 ) C1232_=_C1234( C1232 C1234 ) C1232_=_C1235( C1232 C1235 ) C1232_=_C1236( C1232 C1236 ) \nC1232_=_C1237( C1232 C1237 ) C1232_=_C1238( C1232 C1238 ) C1233_=_C1234( C1233 C1234 ) C1233_=_C1235( C1233 C1235 ) C1233_=_C1236( C1233 C1236 ) C1233_=_C1237( C1233 C1237 ) \nC1233_=_C1238( C1233 C1238 ) C1233_=_C3840( C1233 C3840 ) C1233_=_C3923( C1233 C3923 ) C1234_=_C1235( C1234 C1235 ) C1234_=_C1236( C1234 C1236 ) C1234_=_C1237( C1234 C1237 ) \nC1234_=_C1238( C1234 C1238 ) C1234_=_C1879( C1234 C1879 ) C1234_=_C2112( C1234 C2112 ) C1234_=_C2484( C1234 C2484 ) C1234_=_C2791( C1234 C2791 ) C1234_=_C2892( C1234 C2892 ) \nC1234_=_C3016( C1234 C3016 ) C1234_=_C3189( C1234 C3189 ) C1234_=_C3303( C1234 C3303 ) C1234_=_C3457( C1234 C3457 ) C1234_=_C3490( C1234 C3490 ) C1234_=_C3661( C1234 C3661 ) \nC1234_=_C3842( C1234 C3842 ) C1234_=_C3923( C1234 C3923 ) C1234_=_C3958( C1234 C3958 ) C1234_=_C3959( C1234 C3959 ) C1234_=_C3960( C1234 C3960 ) C1234_=_C3961( C1234 C3961 ) \nC1234_=_C3962( C1234 C3962 ) C1234_=_C3963( C1234 C3963 ) C1234_=_C3964( C1234 C3964 ) C1235_=_C1236( C1235 C1236 ) C1235_=_C1237( C1235 C1237 ) C1235_=_C1238( C1235 C1238 ) \nC1235_=_C3836( C1235 C3836 ) C1235_=_C3843( C1235 C3843 ) C1235_=_C3958( C1235 C3958 ) C1236_=_C1237( C1236 C1237 ) C1236_=_C1238( C1236 C1238 ) C1236_=_C3960( C1236 C3960 ) \nC1237_=_C1238( C1237 C1238 ) C1237_=_C3961( C1237 C3961 ) C1238_=_C3837( C1238 C3837 ) C1238_=_C3848( C1238 C3848 ) C1238_=_C3962( C1238 C3962 ) C1875_=_C1876( C1875 C1876 ) \nC1875_=_C1879( C1875 C1879 ) C1875_=_C1898( C1875 C1898 ) C1875_=_C2014( C1875 C2014 ) C1875_=_C2109( C1875 C2109 ) C1875_=_C2592( C1875 C2592 ) C1875_=_C2628( C1875 C2628 ) \nC1875_=_C3186( C1875 C3186 ) C1875_=_C3534( C1875 C3534 ) C1875_=_C3832( C1875 C3832 ) C1875_=_C3833( C1875 C3833 ) C1875_=_C3834( C1875 C3834 ) C1875_=_C3836( C1875 C3836 ) \nC1875_=_C3837( C1875 C3837 ) C1875_=_C3838( C1875 C3838 ) C1875_=_C3839( C1875 C3839 ) C1876_=_C1879( C1876 C1879 ) C1876_=_C2110( C1876 C2110 ) C1876_=_C2353( C1876 C2353 ) \nC1876_=_C2889( C1876 C2889 ) C1876_=_C3029( C1876 C3029 ) C1876_=_C3102( C1876 C3102 ) C1876_=_C3187( C1876 C3187 ) C1876_=_C3241( C1876 C3241 ) C1876_=_C3254( C1876 C3254 ) \nC1876_=_C3326( C1876 C3326 ) C1876_=_C3403( C1876 C3403 ) C1876_=_C3425( C1876 C3425 ) C1876_=_C3832( C1876 C3832 ) C1876_=_C3840( C1876 C3840 ) C1876_=_C3841( C1876 C3841 ) \nC1876_=_C3842( C1876 C3842 ) C1876_=_C3843( C1876 C3843 ) C1876_=_C3844( C1876 C3844 ) C1876_=_C3845( C1876 C3845 ) C1876_=_C3846( C1876 C3846 ) C1876_=_C3847( C1876 C3847 ) \nC1876_=_C3848( C1876 C3848 ) C1876_=_C3849( C1876 C3849 ) C1876_=_C3850( C1876 C3850 ) C1879_=_C2112( C1879 C2112 ) C1879_=_C2484( C1879 C2484 ) C1879_=_C2791( C1879 C2791 ) \nC1879_=_C2892( C1879 C2892 )</w:t>
      </w:r>
    </w:p>
    <w:p>
      <w:pPr>
        <w:pStyle w:val="PreformattedText"/>
        <w:bidi w:val="0"/>
        <w:spacing w:before="0" w:after="0"/>
        <w:jc w:val="left"/>
        <w:rPr/>
      </w:pPr>
      <w:r>
        <w:rPr/>
        <w:t xml:space="preserve"> </w:t>
      </w:r>
      <w:r>
        <w:rPr/>
        <w:t>C1879_=_C3016( C1879 C3016 ) C1879_=_C3189( C1879 C3189 ) C1879_=_C3303( C1879 C3303 ) C1879_=_C3457( C1879 C3457 ) C1879_=_C3490( C1879 C3490 ) \nC1879_=_C3661( C1879 C3661 ) C1879_=_C3842( C1879 C3842 ) C1879_=_C3923( C1879 C3923 ) C1879_=_C3958( C1879 C3958 ) C1879_=_C3959( C1879 C3959 ) C1879_=_C3960( C1879 C3960 ) \nC1879_=_C3961( C1879 C3961 ) C1879_=_C3962( C1879 C3962 ) C1879_=_C3963( C1879 C3963 ) C1879_=_C3964( C1879 C3964 ) C1898_=_C2014( C1898 C2014 ) C1898_=_C2109( C1898 C2109 ) \nC1898_=_C2592( C1898 C2592 ) C1898_=_C2628( C1898 C2628 ) C1898_=_C3186( C1898 C3186 ) C1898_=_C3534( C1898 C3534 ) C1898_=_C3832( C1898 C3832 ) C1898_=_C3833( C1898 C3833 ) \nC1898_=_C3834( C1898 C3834 ) C1898_=_C3836( C1898 C3836 ) C1898_=_C3837( C1898 C3837 ) C1898_=_C3838( C1898 C3838 ) C1898_=_C3839( C1898 C3839 ) C2014_=_C2109( C2014 C2109 ) \nC2014_=_C2592( C2014 C2592 ) C2014_=_C2628( C2014 C2628 ) C2014_=_C3186( C2014 C3186 ) C2014_=_C3534( C2014 C3534 ) C2014_=_C3832( C2014 C3832 ) C2014_=_C3833( C2014 C3833 ) \nC2014_=_C3834( C2014 C3834 ) C2014_=_C3836( C2014 C3836 ) C2014_=_C3837( C2014 C3837 ) C2014_=_C3838( C2014 C3838 ) C2014_=_C3839( C2014 C3839 ) C2109_=_C2110( C2109 C2110 ) \nC2109_=_C2112( C2109 C2112 ) C2109_=_C2592( C2109 C2592 ) C2109_=_C2628( C2109 C2628 ) C2109_=_C3186( C2109 C3186 ) C2109_=_C3534( C2109 C3534 ) C2109_=_C3832( C2109 C3832 ) \nC2109_=_C3833( C2109 C3833 ) C2109_=_C3834( C2109 C3834 ) C2109_=_C3836( C2109 C3836 ) C2109_=_C3837( C2109 C3837 ) C2109_=_C3838( C2109 C3838 ) C2109_=_C3839( C2109 C3839 ) \nC2110_=_C2112( C2110 C2112 ) C2110_=_C2353( C2110 C2353 ) C2110_=_C2889( C2110 C2889 ) C2110_=_C3029( C2110 C3029 ) C2110_=_C3102( C2110 C3102 ) C2110_=_C3187( C2110 C3187 ) \nC2110_=_C3241( C2110 C3241 ) C2110_=_C3254( C2110 C3254 ) C2110_=_C3326( C2110 C3326 ) C2110_=_C3403( C2110 C3403 ) C2110_=_C3425( C2110 C3425 ) C2110_=_C3832( C2110 C3832 ) \nC2110_=_C3840( C2110 C3840 ) C2110_=_C3841( C2110 C3841 ) C2110_=_C3842( C2110 C3842 ) C2110_=_C3843( C2110 C3843 ) C2110_=_C3844( C2110 C3844 ) C2110_=_C3845( C2110 C3845 ) \nC2110_=_C3846( C2110 C3846 ) C2110_=_C3847( C2110 C3847 ) C2110_=_C3848( C2110 C3848 ) C2110_=_C3849( C2110 C3849 ) C2110_=_C3850( C2110 C3850 ) C2112_=_C2484( C2112 C2484 ) \nC2112_=_C2791( C2112 C2791 ) C2112_=_C2892( C2112 C2892 ) C2112_=_C3016( C2112 C3016 ) C2112_=_C3189( C2112 C3189 ) C2112_=_C3303( C2112 C3303 ) C2112_=_C3457( C2112 C3457 ) \nC2112_=_C3490( C2112 C3490 ) C2112_=_C3661( C2112 C3661 ) C2112_=_C3842( C2112 C3842 ) C2112_=_C3923( C2112 C3923 ) C2112_=_C3958( C2112 C3958 ) C2112_=_C3959( C2112 C3959 ) \nC2112_=_C3960( C2112 C3960 ) C2112_=_C3961( C2112 C3961 ) C2112_=_C3962( C2112 C3962 ) C2112_=_C3963( C2112 C3963 ) C2112_=_C3964( C2112 C3964 ) C2353_=_C2889( C2353 C2889 ) \nC2353_=_C3029( C2353 C3029 ) C2353_=_C3102( C2353 C3102 ) C2353_=_C3187( C2353 C3187 ) C2353_=_C3241( C2353 C3241 ) C2353_=_C3254( C2353 C3254 ) C2353_=_C3326( C2353 C3326 ) \nC2353_=_C3403( C2353 C3403 ) C2353_=_C3425( C2353 C3425 ) C2353_=_C3832( C2353 C3832 ) C2353_=_C3840( C2353 C3840 ) C2353_=_C3841( C2353 C3841 ) C2353_=_C3842( C2353 C3842 ) \nC2353_=_C3843( C2353 C3843 ) C2353_=_C3844( C2353 C3844 ) C2353_=_C3845( C2353 C3845 ) C2353_=_C3846( C2353 C3846 ) C2353_=_C3847( C2353 C3847 ) C2353_=_C3848( C2353 C3848 ) \nC2353_=_C3849( C2353 C3849 ) C2353_=_C3850( C2353 C3850 ) C2484_=_C2791( C2484 C2791 ) C2484_=_C2892( C2484 C2892 ) C2484_=_C3016( C2484 C3016 ) C2484_=_C3189( C2484 C3189 ) \nC2484_=_C3303( C2484 C3303 ) C2484_=_C3457( C2484 C3457 ) C2484_=_C3490( C2484 C3490 ) C2484_=_C3661( C2484 C3661 ) C2484_=_C3842( C2484 C3842 ) C2484_=_C3923( C2484 C3923 ) \nC2484_=_C3958( C2484 C3958 ) C2484_=_C3959( C2484 C3959 ) C2484_=_C3960( C2484 C3960 ) C2484_=_C3961( C2484 C3961 ) C2484_=_C3962( C2484 C3962 ) C2484_=_C3963( C2484 C3963 ) \nC2484_=_C3964( C2484 C3964 ) C2592_=_C2628( C2592 C2628 ) C2592_=_C3186( C2592 C3186 ) C2592_=_C3534( C2592 C3534 ) C2592_=_C3832( C2592 C3832 ) C2592_=_C3833( C2592 C3833 ) \nC2592_=_C3834( C2592 C3834 ) C2592_=_C3836( C2592 C3836 ) C2592_=_C3837( C2592 C3837 ) C2592_=_C3838( C2592 C3838 ) C2592_=_C3839( C2592 C3839 ) C2628_=_C3186( C2628 C3186 ) \nC2628_=_C3534( C2628 C3534 ) C2628_=_C3832( C2628 C3832 ) C2628_=_C3833( C2628 C3833 ) C2628_=_C3834( C2628 C3834 ) C2628_=_C3836( C2628 C3836 ) C2628_=_C3837( C2628 C3837 ) \nC2628_=_C3838( C2628 C3838 ) C2628_=_C3839( C2628 C3839 ) C2791_=_C2892( C2791 C2892 ) C2791_=_C3016( C2791 C3016 ) C2791_=_C3189( C2791 C3189 ) C2791_=_C3303( C2791 C3303 ) \nC2791_=_C3457( C2791 C3457 ) C2791_=_C3490( C2791 C3490 ) C2791_=_C3661( C2791 C3661 ) C2791_=_C3842( C2791 C3842 ) C2791_=_C3923( C2791 C3923 ) C2791_=_C3958( C2791 C3958 ) \nC2791_=_C3959( C2791 C3959 ) C2791_=_C3960( C2791 C3960 ) C2791_=_C3961( C2791 C3961 ) C2791_=_C3962( C2791 C3962 ) C2791_=_C3963( C2791 C3963 ) C2791_=_C3964( C2791 C3964 ) \nC2889_=_C2892( C2889 C2892 ) C2889_=_C3029( C2889 C3029 ) C2889_=_C3102( C2889 C3102 ) C2889_=_C3187( C2889 C3187 ) C2889_=_C3241( C2889 C3241 ) C2889_=_C3254( C2889 C3254 ) \nC2889_=_C3326( C2889 C3326 ) C2889_=_C3403( C2889 C3403 ) C2889_=_C3425( C2889 C3425 ) C2889_=_C3832( C2889 C3832 ) C2889_=_C3840( C2889 C3840 ) C2889_=_C3841( C2889 C3841 ) \nC2889_=_C3842( C2889 C3842 ) C2889_=_C3843( C2889 C3843 ) C2889_=_C3844( C2889 C3844 ) C2889_=_C3845( C2889 C3845 ) C2889_=_C3846( C2889 C3846 ) C2889_=_C3847( C2889 C3847 ) \nC2889_=_C3848( C2889 C3848 ) C2889_=_C3849( C2889 C3849 ) C2889_=_C3850( C2889 C3850 ) C2892_=_C3016( C2892 C3016 ) C2892_=_C3189( C2892 C3189 ) C2892_=_C3303( C2892 C3303 ) \nC2892_=_C3457( C2892 C3457 ) C2892_=_C3490( C2892 C3490 ) C2892_=_C3661( C2892 C3661 ) C2892_=_C3842( C2892 C3842 ) C2892_=_C3923( C2892 C3923 ) C2892_=_C3958( C2892 C3958 ) \nC2892_=_C3959( C2892 C3959 ) C2892_=_C3960( C2892 C3960 ) C2892_=_C3961( C2892 C3961 ) C2892_=_C3962( C2892 C3962 ) C2892_=_C3963( C2892 C3963 ) C2892_=_C3964( C2892 C3964 ) \nC3016_=_C3189( C3016 C3189 ) C3016_=_C3303( C3016 C3303 ) C3016_=_C3457( C3016 C3457 ) C3016_=_C3490( C3016 C3490 ) C3016_=_C3661( C3016 C3661 ) C3016_=_C3842( C3016 C3842 ) \nC3016_=_C3923( C3016 C3923 ) C3016_=_C3958( C3016 C3958 ) C3016_=_C3959( C3016 C3959 ) C3016_=_C3960( C3016 C3960 ) C3016_=_C3961( C3016 C3961 ) C3016_=_C3962( C3016 C3962 ) \nC3016_=_C3963( C3016 C3963 ) C3016_=_C3964( C3016 C3964 ) C3029_=_C3102( C3029 C3102 ) C3029_=_C3187( C3029 C3187 ) C3029_=_C3241( C3029 C3241 ) C3029_=_C3254( C3029 C3254 ) \nC3029_=_C3326( C3029 C3326 ) C3029_=_C3403( C3029 C3403 ) C3029_=_C3425( C3029 C3425 ) C3029_=_C3832( C3029 C3832 ) C3029_=_C3840( C3029 C3840 ) C3029_=_C3841( C3029 C3841 ) \nC3029_=_C3842( C3029 C3842 ) C3029_=_C3843( C3029 C3843 ) C3029_=_C3844( C3029 C3844 ) C3029_=_C3845( C3029 C3845 ) C3029_=_C3846( C3029 C3846 ) C3029_=_C3847( C3029 C3847 ) \nC3029_=_C3848( C3029 C3848 ) C3029_=_C3849( C3029 C3849 ) C3029_=_C3850( C3029 C3850 ) C3102_=_C3187( C3102 C3187 ) C3102_=_C3241( C3102 C3241 ) C3102_=_C3254( C3102 C3254 ) \nC3102_=_C3326( C3102 C3326 ) C3102_=_C3403( C3102 C3403 ) C3102_=_C3425( C3102 C3425 ) C3102_=_C3832( C3102 C3832 ) C3102_=_C3840( C3102 C3840 ) C3102_=_C3841( C3102 C3841 ) \nC3102_=_C3842( C3102 C3842 ) C3102_=_C3843( C3102 C3843 ) C3102_=_C3844( C3102 C3844 ) C3102_=_C3845( C3102 C3845 ) C3102_=_C3846( C3102 C3846 ) C3102_=_C3847( C3102 C3847 ) \nC3102_=_C3848( C3102 C3848 ) C3102_=_C3849( C3102 C3849 ) C3102_=_C3850( C3102 C3850 ) C3186_=_C3187( C3186 C3187 ) C3186_=_C3189( C3186 C3189 ) C3186_=_C3534( C3186 C3534 ) \nC3186_=_C3832( C3186 C3832 ) C3186_=_C3833( C3186 C3833 ) C3186_=_C3834( C3186 C3834 ) C3186_=_C3836( C3186 C3836 ) C3186_=_C3837( C3186 C3837 ) C3186_=_C3838( C3186 C3838 ) \nC3186_=_C3839( C3186 C3839 ) C3187_=_C3189( C3187 C3189 ) C3187_=_C3241( C3187 C3241 ) C3187_=_C3254( C3187 C3254 ) C3187_=_C3326( C3187 C3326 ) C3187_=_C3403( C3187 C3403 ) \nC3187_=_C3425( C3187 C3425 ) C3187_=_C3832( C3187 C3832 ) C3187_=_C3840( C3187 C3840 ) C3187_=_C3841( C3187 C3841 ) C3187_=_C3842( C3187 C3842 ) C3187_=_C3843( C3187 C3843 ) \nC3187_=_C3844( C3187 C3844 ) C3187_=_C3845( C3187 C3845 ) C3187_=_C3846( C3187 C3846 ) C3187_=_C3847( C3187 C3847 ) C3187_=_C3848( C3187 C3848 ) C3187_=_C3849( C3187 C3849 ) \nC3187_=_C3850( C3187 C3850 ) C3189_=_C3303( C3189 C3303 ) C3189_=_C3457( C3189 C3457 ) C3189_=_C3490( C3189 C3490 ) C3189_=_C3661( C3189 C3661 ) C3189_=_C3842( C3189 C3842 ) \nC3189_=_C3923( C3189 C3923 ) C3189_=_C3958( C3189 C3958 ) C3189_=_C3959( C3189 C3959 ) C3189_=_C3960( C3189 C3960 ) C3189_=_C3961( C3189 C3961 ) C3189_=_C3962( C3189 C3962 ) \nC3189_=_C3963( C3189 C3963 ) C3189_=_C3964( C3189 C3964 ) C3241_=_C3254( C3241 C3254 ) C3241_=_C3326( C3241 C3326 ) C3241_=_C3403( C3241 C3403 ) C3241_=_C3425( C3241 C3425 ) \nC3241_=_C3832( C3241 C3832 ) C3241_=_C3840( C3241 C3840 ) C3241_=_C3841( C3241 C3841 ) C3241_=_C3842( C3241 C3842 ) C3241_=_C3843( C3241 C3843 ) C3241_=_C3844( C3241 C3844 ) \nC3241_=_C3845( C3241 C3845 ) C3241_=_C3846( C3241 C3846 ) C3241_=_C3847( C3241 C3847 ) C3241_=_C3848( C3241 C3848 ) C3241_=_C3849( C3241 C3849 ) C3241_=_C3850( C3241 C3850 ) \nC3254_=_C3326( C3254 C3326 ) C3254_=_C3403( C3254 C3403 ) C3254_=_C3425( C3254 C3425 ) C3254_=_C3832( C3254 C3832 ) C3254_=_C3840( C3254 C3840 ) C3254_=_C3841( C3254 C3841 ) \nC3254_=_C3842( C3254 C3842 ) C3254_=_C3843( C3254 C3843 ) C3254_=_C3844( C3254 C3844 ) C3254_=_C3845( C3254 C3845 ) C3254_=_C3846( C3254 C3846 ) C3254_=_C3847( C3254 C3847 ) \nC3254_=_C3848( C3254 C3848 ) C3254_=_C3849( C3254 C3849 ) C3254_=_C3850( C3254 C3850 ) C3303_=_C3457( C3303 C3457 ) C3303_=_C3490( C3303 C3490 ) C3303_=_C3661( C3303 C3661 ) \nC3303_=_C3842( C3303 C3842 ) C3303_=_C3923( C3303 C3923 ) C3303_=_C3958( C3303 C3958 ) C3303_=_C3959( C3303 C3959 ) C3303_=_C3960( C3303 C3960 ) C3303_=_C3961( C3303 C3961 ) \nC3303_=_C3962( C3303 C3962 ) C3303_=_C3963( C3303 C3963 ) C3303_=_C3964(</w:t>
      </w:r>
    </w:p>
    <w:p>
      <w:pPr>
        <w:pStyle w:val="PreformattedText"/>
        <w:bidi w:val="0"/>
        <w:spacing w:before="0" w:after="0"/>
        <w:jc w:val="left"/>
        <w:rPr/>
      </w:pPr>
      <w:r>
        <w:rPr/>
        <w:t xml:space="preserve"> </w:t>
      </w:r>
      <w:r>
        <w:rPr/>
        <w:t>C3303 C3964 ) C3326_=_C3403( C3326 C3403 ) C3326_=_C3425( C3326 C3425 ) C3326_=_C3832( C3326 C3832 ) \nC3326_=_C3840( C3326 C3840 ) C3326_=_C3841( C3326 C3841 ) C3326_=_C3842( C3326 C3842 ) C3326_=_C3843( C3326 C3843 ) C3326_=_C3844( C3326 C3844 ) C3326_=_C3845( C3326 C3845 ) \nC3326_=_C3846( C3326 C3846 ) C3326_=_C3847( C3326 C3847 ) C3326_=_C3848( C3326 C3848 ) C3326_=_C3849( C3326 C3849 ) C3326_=_C3850( C3326 C3850 ) C3403_=_C3425( C3403 C3425 ) \nC3403_=_C3832( C3403 C3832 ) C3403_=_C3840( C3403 C3840 ) C3403_=_C3841( C3403 C3841 ) C3403_=_C3842( C3403 C3842 ) C3403_=_C3843( C3403 C3843 ) C3403_=_C3844( C3403 C3844 ) \nC3403_=_C3845( C3403 C3845 ) C3403_=_C3846( C3403 C3846 ) C3403_=_C3847( C3403 C3847 ) C3403_=_C3848( C3403 C3848 ) C3403_=_C3849( C3403 C3849 ) C3403_=_C3850( C3403 C3850 ) \nC3425_=_C3832( C3425 C3832 ) C3425_=_C3840( C3425 C3840 ) C3425_=_C3841( C3425 C3841 ) C3425_=_C3842( C3425 C3842 ) C3425_=_C3843( C3425 C3843 ) C3425_=_C3844( C3425 C3844 ) \nC3425_=_C3845( C3425 C3845 ) C3425_=_C3846( C3425 C3846 ) C3425_=_C3847( C3425 C3847 ) C3425_=_C3848( C3425 C3848 ) C3425_=_C3849( C3425 C3849 ) C3425_=_C3850( C3425 C3850 ) \nC3457_=_C3490( C3457 C3490 ) C3457_=_C3661( C3457 C3661 ) C3457_=_C3842( C3457 C3842 ) C3457_=_C3923( C3457 C3923 ) C3457_=_C3958( C3457 C3958 ) C3457_=_C3959( C3457 C3959 ) \nC3457_=_C3960( C3457 C3960 ) C3457_=_C3961( C3457 C3961 ) C3457_=_C3962( C3457 C3962 ) C3457_=_C3963( C3457 C3963 ) C3457_=_C3964( C3457 C3964 ) C3490_=_C3661( C3490 C3661 ) \nC3490_=_C3842( C3490 C3842 ) C3490_=_C3923( C3490 C3923 ) C3490_=_C3958( C3490 C3958 ) C3490_=_C3959( C3490 C3959 ) C3490_=_C3960( C3490 C3960 ) C3490_=_C3961( C3490 C3961 ) \nC3490_=_C3962( C3490 C3962 ) C3490_=_C3963( C3490 C3963 ) C3490_=_C3964( C3490 C3964 ) C3534_=_C3832( C3534 C3832 ) C3534_=_C3833( C3534 C3833 ) C3534_=_C3834( C3534 C3834 ) \nC3534_=_C3836( C3534 C3836 ) C3534_=_C3837( C3534 C3837 ) C3534_=_C3838( C3534 C3838 ) C3534_=_C3839( C3534 C3839 ) C3661_=_C3842( C3661 C3842 ) C3661_=_C3923( C3661 C3923 ) \nC3661_=_C3958( C3661 C3958 ) C3661_=_C3959( C3661 C3959 ) C3661_=_C3960( C3661 C3960 ) C3661_=_C3961( C3661 C3961 ) C3661_=_C3962( C3661 C3962 ) C3661_=_C3963( C3661 C3963 ) \nC3661_=_C3964( C3661 C3964 ) C3832_=_C3833( C3832 C3833 ) C3832_=_C3834( C3832 C3834 ) C3832_=_C3836( C3832 C3836 ) C3832_=_C3837( C3832 C3837 ) C3832_=_C3838( C3832 C3838 ) \nC3832_=_C3839( C3832 C3839 ) C3832_=_C3840( C3832 C3840 ) C3832_=_C3841( C3832 C3841 ) C3832_=_C3842( C3832 C3842 ) C3832_=_C3843( C3832 C3843 ) C3832_=_C3844( C3832 C3844 ) \nC3832_=_C3845( C3832 C3845 ) C3832_=_C3846( C3832 C3846 ) C3832_=_C3847( C3832 C3847 ) C3832_=_C3848( C3832 C3848 ) C3832_=_C3849( C3832 C3849 ) C3832_=_C3850( C3832 C3850 ) \nC3833_=_C3834( C3833 C3834 ) C3833_=_C3836( C3833 C3836 ) C3833_=_C3837( C3833 C3837 ) C3833_=_C3838( C3833 C3838 ) C3833_=_C3839( C3833 C3839 ) C3834_=_C3836( C3834 C3836 ) \nC3834_=_C3837( C3834 C3837 ) C3834_=_C3838( C3834 C3838 ) C3834_=_C3839( C3834 C3839 ) C3836_=_C3837( C3836 C3837 ) C3836_=_C3838( C3836 C3838 ) C3836_=_C3839( C3836 C3839 ) \nC3836_=_C3843( C3836 C3843 ) C3836_=_C3958( C3836 C3958 ) C3837_=_C3838( C3837 C3838 ) C3837_=_C3839( C3837 C3839 ) C3837_=_C3848( C3837 C3848 ) C3837_=_C3962( C3837 C3962 ) \nC3838_=_C3839( C3838 C3839 ) C3840_=_C3841( C3840 C3841 ) C3840_=_C3842( C3840 C3842 ) C3840_=_C3843( C3840 C3843 ) C3840_=_C3844( C3840 C3844 ) C3840_=_C3845( C3840 C3845 ) \nC3840_=_C3846( C3840 C3846 ) C3840_=_C3847( C3840 C3847 ) C3840_=_C3848( C3840 C3848 ) C3840_=_C3849( C3840 C3849 ) C3840_=_C3850( C3840 C3850 ) C3840_=_C3923( C3840 C3923 ) \nC3841_=_C3842( C3841 C3842 ) C3841_=_C3843( C3841 C3843 ) C3841_=_C3844( C3841 C3844 ) C3841_=_C3845( C3841 C3845 ) C3841_=_C3846( C3841 C3846 ) C3841_=_C3847( C3841 C3847 ) \nC3841_=_C3848( C3841 C3848 ) C3841_=_C3849( C3841 C3849 ) C3841_=_C3850( C3841 C3850 ) C3842_=_C3843( C3842 C3843 ) C3842_=_C3844( C3842 C3844 ) C3842_=_C3845( C3842 C3845 ) \nC3842_=_C3846( C3842 C3846 ) C3842_=_C3847( C3842 C3847 ) C3842_=_C3848( C3842 C3848 ) C3842_=_C3849( C3842 C3849 ) C3842_=_C3850( C3842 C3850 ) C3842_=_C3923( C3842 C3923 ) \nC3842_=_C3958( C3842 C3958 ) C3842_=_C3959( C3842 C3959 ) C3842_=_C3960( C3842 C3960 ) C3842_=_C3961( C3842 C3961 ) C3842_=_C3962( C3842 C3962 ) C3842_=_C3963( C3842 C3963 ) \nC3842_=_C3964( C3842 C3964 ) C3843_=_C3844( C3843 C3844 ) C3843_=_C3845( C3843 C3845 ) C3843_=_C3846( C3843 C3846 ) C3843_=_C3847( C3843 C3847 ) C3843_=_C3848( C3843 C3848 ) \nC3843_=_C3849( C3843 C3849 ) C3843_=_C3850( C3843 C3850 ) C3843_=_C3958( C3843 C3958 ) C3844_=_C3845( C3844 C3845 ) C3844_=_C3846( C3844 C3846 ) C3844_=_C3847( C3844 C3847 ) \nC3844_=_C3848( C3844 C3848 ) C3844_=_C3849( C3844 C3849 ) C3844_=_C3850( C3844 C3850 ) C3845_=_C3846( C3845 C3846 ) C3845_=_C3847( C3845 C3847 ) C3845_=_C3848( C3845 C3848 ) \nC3845_=_C3849( C3845 C3849 ) C3845_=_C3850( C3845 C3850 ) C3846_=_C3847( C3846 C3847 ) C3846_=_C3848( C3846 C3848 ) C3846_=_C3849( C3846 C3849 ) C3846_=_C3850( C3846 C3850 ) \nC3847_=_C3848( C3847 C3848 ) C3847_=_C3849( C3847 C3849 ) C3847_=_C3850( C3847 C3850 ) C3848_=_C3849( C3848 C3849 ) C3848_=_C3850( C3848 C3850 ) C3848_=_C3962( C3848 C3962 ) \nC3849_=_C3850( C3849 C3850 ) C3923_=_C3958( C3923 C3958 ) C3923_=_C3959( C3923 C3959 ) C3923_=_C3960( C3923 C3960 ) C3923_=_C3961( C3923 C3961 ) C3923_=_C3962( C3923 C3962 ) \nC3923_=_C3963( C3923 C3963 ) C3923_=_C3964( C3923 C3964 ) C3958_=_C3959( C3958 C3959 ) C3958_=_C3960( C3958 C3960 ) C3958_=_C3961( C3958 C3961 ) C3958_=_C3962( C3958 C3962 ) \nC3958_=_C3963( C3958 C3963 ) C3958_=_C3964( C3958 C3964 ) C3959_=_C3960( C3959 C3960 ) C3959_=_C3961( C3959 C3961 ) C3959_=_C3962( C3959 C3962 ) C3959_=_C3963( C3959 C3963 ) \nC3959_=_C3964( C3959 C3964 ) C3960_=_C3961( C3960 C3961 ) C3960_=_C3962( C3960 C3962 ) C3960_=_C3963( C3960 C3963 ) C3960_=_C3964( C3960 C3964 ) C3961_=_C3962( C3961 C3962 ) \nC3961_=_C3963( C3961 C3963 ) C3961_=_C3964( C3961 C3964 ) C3962_=_C3963( C3962 C3963 ) C3962_=_C3964( C3962 C3964 ) C3963_=_C3964( C3963 C3964 ) "];138-&gt;218[label="94: C142 C166 C205 C263 C343 \nC373 C507 C688 C715 C794 C808 \nC845 C863 C897 C914 C915 C918 \nC1061 C1112 C1113 C1174 C1218 C1219 \nC1220 C1221 C1222 C1223 C1224 C1225 \nC1226 C1227 C1228 C1229 C1232 C1233 \nC1235 C1236 C1237 C1238 C1875 C1876 \nC1879 C1898 C2014 C2109 C2110 C2112 \nC2353 C2484 C2592 C2628 C2791 C2889 \nC2892 C3016 C3029 C3102 C3186 C3187 \nC3189 C3241 C3254 C3303 C3326 C3403 \nC3425 C3457 C3490 C3534 C3661 C3833 \nC3834 C3836 C3837 C3838 C3839 C3840 \nC3841 C3843 C3844 C3845 C3846 C3847 \nC3848 C3849 C3850 C3923 C3958 C3959 \nC3960 C3961 C3962 C3963 C3964 \n1108: C142_=_C166 ,C142_=_C205 ,C142_=_C263 ,C142_=_C343 ,C142_=_C373 ,\nC142_=_C507 ,C142_=_C914 ,C142_=_C1112 ,C142_=_C1875 ,C142_=_C1898 ,C142_=_C2014 ,\nC142_=_C2109 ,C142_=_C2592 ,C142_=_C2628 ,C142_=_C3186 ,C142_=_C3534 ,C142_=_C3833 ,\nC142_=_C3834 ,C142_=_C3836 ,C142_=_C3837 ,C142_=_C3838 ,C142_=_C3839 ,C166_=_C205 ,\nC166_=_C263 ,C166_=_C343 ,C166_=_C373 ,C166_=_C507 ,C166_=_C914 ,C166_=_C1112 ,\nC166_=_C1875 ,C166_=_C1898 ,C166_=_C2014 ,C166_=_C2109 ,C166_=_C2592 ,C166_=_C2628 ,\nC166_=_C3186 ,C166_=_C3534 ,C166_=_C3833 ,C166_=_C3834 ,C166_=_C3836 ,C166_=_C3837 ,\nC166_=_C3838 ,C166_=_C3839 ,C205_=_C263 ,C205_=_C343 ,C205_=_C373 ,C205_=_C507 ,\nC205_=_C914 ,C205_=_C1112 ,C205_=_C1875 ,C205_=_C1898 ,C205_=_C2014 ,C205_=_C2109 ,\nC205_=_C2592 ,C205_=_C2628 ,C205_=_C3186 ,C205_=_C3534 ,C205_=_C3833 ,C205_=_C3834 ,\nC205_=_C3836 ,C205_=_C3837 ,C205_=_C3838 ,C205_=_C3839 ,C263_=_C343 ,C263_=_C373 ,\nC263_=_C507 ,C263_=_C914 ,C263_=_C1112 ,C263_=_C1875 ,C263_=_C1898 ,C263_=_C2014 ,\nC263_=_C2109 ,C263_=_C2592 ,C263_=_C2628 ,C263_=_C3186 ,C263_=_C3534 ,C263_=_C3833 ,\nC263_=_C3834 ,C263_=_C3836 ,C263_=_C3837 ,C263_=_C3838 ,C263_=_C3839 ,C343_=_C373 ,\nC343_=_C507 ,C343_=_C914 ,C343_=_C1112 ,C343_=_C1875 ,C343_=_C1898 ,C343_=_C2014 ,\nC343_=_C2109 ,C343_=_C2592 ,C343_=_C2628 ,C343_=_C3186 ,C343_=_C3534 ,C343_=_C3833 ,\nC343_=_C3834 ,C343_=_C3836 ,C343_=_C3837 ,C343_=_C3838 ,C343_=_C3839 ,C373_=_C507 ,\nC373_=_C914 ,C373_=_C1112 ,C373_=_C1875 ,C373_=_C1898 ,C373_=_C2014 ,C373_=_C2109 ,\nC373_=_C2592 ,C373_=_C2628 ,C373_=_C3186 ,C373_=_C3534 ,C373_=_C3833 ,C373_=_C3834 ,\nC373_=_C3836 ,C373_=_C3837 ,C373_=_C3838 ,C373_=_C3839 ,C507_=_C914 ,C507_=_C1112 ,\nC507_=_C1875 ,C507_=_C1898 ,C507_=_C2014 ,C507_=_C2109 ,C507_=_C2592 ,C507_=_C2628 ,\nC507_=_C3186 ,C507_=_C3534 ,C507_=_C3833 ,C507_=_C3834 ,C507_=_C3836 ,C507_=_C3837 ,\nC507_=_C3838 ,C507_=_C3839 ,C688_=_C715 ,C688_=_C794 ,C688_=_C845 ,C688_=_C897 ,\nC688_=_C1174 ,C688_=_C1218 ,C688_=_C1219 ,C688_=_C1220 ,C688_=_C1221 ,C688_=_C1222 ,\nC688_=_C1223 ,C688_=_C1224 ,C688_=_C1225 ,C688_=_C1226 ,C688_=_C1227 ,C688_=_C1228 ,\nC688_=_C1229 ,C688_=_C1232 ,C688_=_C1233 ,C688_=_C1235 ,C688_=_C1236 ,C688_=_C1237 ,\nC688_=_C1238 ,C715_=_C794 ,C715_=_C845 ,C715_=_C897 ,C715_=_C1174 ,C715_=_C1218 ,\nC715_=_C1219 ,C715_=_C1220 ,C715_=_C1221 ,C715_=_C1222 ,C715_=_C1223 ,C715_=_C1224 ,\nC715_=_C1225 ,C715_=_C1226 ,C715_=_C1227 ,C715_=_C1228 ,C715_=_C1229 ,C715_=_C1232 ,\nC715_=_C1233 ,C715_=_C1235 ,C715_=_C1236 ,C715_=_C1237 ,C715_=_C1238 ,C794_=_C808 ,\nC794_=_C845 ,C794_=_C897 ,C794_=_C1174 ,C794_=_C1218 ,C794_=_C1219 ,C794_=_C1220 ,\nC794_=_C1221 ,C794_=_C1222 ,C794_=_C1223 ,C794_=_C1224 ,C794_=_C1225 ,C794_=_C1226 ,\nC794_=_C1227 ,C794_=_C1228 ,C794_=_C1229 ,C794_=_C1232 ,C794_=_C1233 ,C794_=_C1235 ,\nC794_=_C1236 ,C794_=_C1237 ,C794_=_C1238 ,C808_=_C863 ,C808_=_C918 ,C808_=_C1061 ,\nC808_=_C1879 ,C808_=_C2112 ,C808_=_C2484 ,C808_=_C2791 ,C808_=_C2892 ,C808_=_C3016 ,\nC808_=_C3189 ,C808_=_C3303 ,C808_=_C3457 ,C808_=_C3490 ,C808_=_C3661 ,C808_=_C3923 ,\nC808_=_C3958 ,C808_=_C3959 ,C808_=_C3960 ,C808_=_C3961 ,C808_=_C3962 ,C808_=_C3963 ,\nC808_=_C3964 ,C845_=_C863 ,C845_=_C897 ,C845_=_C1174 ,C845_=_C1218 ,C845_=_C1219 ,\nC845_=_C1220 ,C845_=_C1221</w:t>
      </w:r>
    </w:p>
    <w:p>
      <w:pPr>
        <w:pStyle w:val="PreformattedText"/>
        <w:bidi w:val="0"/>
        <w:spacing w:before="0" w:after="0"/>
        <w:jc w:val="left"/>
        <w:rPr/>
      </w:pPr>
      <w:r>
        <w:rPr/>
        <w:t xml:space="preserve"> </w:t>
      </w:r>
      <w:r>
        <w:rPr/>
        <w:t>,C845_=_C1222 ,C845_=_C1223 ,C845_=_C1224 ,C845_=_C1225 ,\nC845_=_C1226 ,C845_=_C1227 ,C845_=_C1228 ,C845_=_C1229 ,C845_=_C1232 ,C845_=_C1233 ,\nC845_=_C1235 ,C845_=_C1236 ,C845_=_C1237 ,C845_=_C1238 ,C863_=_C918 ,C863_=_C1061 ,\nC863_=_C1879 ,C863_=_C2112 ,C863_=_C2484 ,C863_=_C2791 ,C863_=_C2892 ,C863_=_C3016 ,\nC863_=_C3189 ,C863_=_C3303 ,C863_=_C3457 ,C863_=_C3490 ,C863_=_C3661 ,C863_=_C3923 ,\nC863_=_C3958 ,C863_=_C3959 ,C863_=_C3960 ,C863_=_C3961 ,C863_=_C3962 ,C863_=_C3963 ,\nC863_=_C3964 ,C897_=_C914 ,C897_=_C915 ,C897_=_C918 ,C897_=_C1174 ,C897_=_C1218 ,\nC897_=_C1219 ,C897_=_C1220 ,C897_=_C1221 ,C897_=_C1222 ,C897_=_C1223 ,C897_=_C1224 ,\nC897_=_C1225 ,C897_=_C1226 ,C897_=_C1227 ,C897_=_C1228 ,C897_=_C1229 ,C897_=_C1232 ,\nC897_=_C1233 ,C897_=_C1235 ,C897_=_C1236 ,C897_=_C1237 ,C897_=_C1238 ,C914_=_C915 ,\nC914_=_C918 ,C914_=_C1112 ,C914_=_C1875 ,C914_=_C1898 ,C914_=_C2014 ,C914_=_C2109 ,\nC914_=_C2592 ,C914_=_C2628 ,C914_=_C3186 ,C914_=_C3534 ,C914_=_C3833 ,C914_=_C3834 ,\nC914_=_C3836 ,C914_=_C3837 ,C914_=_C3838 ,C914_=_C3839 ,C915_=_C918 ,C915_=_C1113 ,\nC915_=_C1876 ,C915_=_C2110 ,C915_=_C2353 ,C915_=_C2889 ,C915_=_C3029 ,C915_=_C3102 ,\nC915_=_C3187 ,C915_=_C3241 ,C915_=_C3254 ,C915_=_C3326 ,C915_=_C3403 ,C915_=_C3425 ,\nC915_=_C3840 ,C915_=_C3841 ,C915_=_C3843 ,C915_=_C3844 ,C915_=_C3845 ,C915_=_C3846 ,\nC915_=_C3847 ,C915_=_C3848 ,C915_=_C3849 ,C915_=_C3850 ,C918_=_C1061 ,C918_=_C1879 ,\nC918_=_C2112 ,C918_=_C2484 ,C918_=_C2791 ,C918_=_C2892 ,C918_=_C3016 ,C918_=_C3189 ,\nC918_=_C3303 ,C918_=_C3457 ,C918_=_C3490 ,C918_=_C3661 ,C918_=_C3923 ,C918_=_C3958 ,\nC918_=_C3959 ,C918_=_C3960 ,C918_=_C3961 ,C918_=_C3962 ,C918_=_C3963 ,C918_=_C3964 ,\nC1061_=_C1879 ,C1061_=_C2112 ,C1061_=_C2484 ,C1061_=_C2791 ,C1061_=_C2892 ,C1061_=_C3016 ,\nC1061_=_C3189 ,C1061_=_C3303 ,C1061_=_C3457 ,C1061_=_C3490 ,C1061_=_C3661 ,C1061_=_C3923 ,\nC1061_=_C3958 ,C1061_=_C3959 ,C1061_=_C3960 ,C1061_=_C3961 ,C1061_=_C3962 ,C1061_=_C3963 ,\nC1061_=_C3964 ,C1112_=_C1113 ,C1112_=_C1875 ,C1112_=_C1898 ,C1112_=_C2014 ,C1112_=_C2109 ,\nC1112_=_C2592 ,C1112_=_C2628 ,C1112_=_C3186 ,C1112_=_C3534 ,C1112_=_C3833 ,C1112_=_C3834 ,\nC1112_=_C3836 ,C1112_=_C3837 ,C1112_=_C3838 ,C1112_=_C3839 ,C1113_=_C1876 ,C1113_=_C2110 ,\nC1113_=_C2353 ,C1113_=_C2889 ,C1113_=_C3029 ,C1113_=_C3102 ,C1113_=_C3187 ,C1113_=_C3241 ,\nC1113_=_C3254 ,C1113_=_C3326 ,C1113_=_C3403 ,C1113_=_C3425 ,C1113_=_C3840 ,C1113_=_C3841 ,\nC1113_=_C3843 ,C1113_=_C3844 ,C1113_=_C3845 ,C1113_=_C3846 ,C1113_=_C3847 ,C1113_=_C3848 ,\nC1113_=_C3849 ,C1113_=_C3850 ,C1174_=_C1218 ,C1174_=_C1219 ,C1174_=_C1220 ,C1174_=_C1221 ,\nC1174_=_C1222 ,C1174_=_C1223 ,C1174_=_C1224 ,C1174_=_C1225 ,C1174_=_C1226 ,C1174_=_C1227 ,\nC1174_=_C1228 ,C1174_=_C1229 ,C1174_=_C1232 ,C1174_=_C1233 ,C1174_=_C1235 ,C1174_=_C1236 ,\nC1174_=_C1237 ,C1174_=_C1238 ,C1218_=_C1219 ,C1218_=_C1220 ,C1218_=_C1221 ,C1218_=_C1222 ,\nC1218_=_C1223 ,C1218_=_C1224 ,C1218_=_C1225 ,C1218_=_C1226 ,C1218_=_C1227 ,C1218_=_C1228 ,\nC1218_=_C1229 ,C1218_=_C1232 ,C1218_=_C1233 ,C1218_=_C1235 ,C1218_=_C1236 ,C1218_=_C1237 ,\nC1218_=_C1238 ,C1218_=_C1875 ,C1218_=_C1876 ,C1218_=_C1879 ,C1219_=_C1220 ,C1219_=_C1221 ,\nC1219_=_C1222 ,C1219_=_C1223 ,C1219_=_C1224 ,C1219_=_C1225 ,C1219_=_C1226 ,C1219_=_C1227 ,\nC1219_=_C1228 ,C1219_=_C1229 ,C1219_=_C1232 ,C1219_=_C1233 ,C1219_=_C1235 ,C1219_=_C1236 ,\nC1219_=_C1237 ,C1219_=_C1238 ,C1219_=_C2109 ,C1219_=_C2110 ,C1219_=_C2112 ,C1220_=_C1221 ,\nC1220_=_C1222 ,C1220_=_C1223 ,C1220_=_C1224 ,C1220_=_C1225 ,C1220_=_C1226 ,C1220_=_C1227 ,\nC1220_=_C1228 ,C1220_=_C1229 ,C1220_=_C1232 ,C1220_=_C1233 ,C1220_=_C1235 ,C1220_=_C1236 ,\nC1220_=_C1237 ,C1220_=_C1238 ,C1221_=_C1222 ,C1221_=_C1223 ,C1221_=_C1224 ,C1221_=_C1225 ,\nC1221_=_C1226 ,C1221_=_C1227 ,C1221_=_C1228 ,C1221_=_C1229 ,C1221_=_C1232 ,C1221_=_C1233 ,\nC1221_=_C1235 ,C1221_=_C1236 ,C1221_=_C1237 ,C1221_=_C1238 ,C1222_=_C1223 ,C1222_=_C1224 ,\nC1222_=_C1225 ,C1222_=_C1226 ,C1222_=_C1227 ,C1222_=_C1228 ,C1222_=_C1229 ,C1222_=_C1232 ,\nC1222_=_C1233 ,C1222_=_C1235 ,C1222_=_C1236 ,C1222_=_C1237 ,C1222_=_C1238 ,C1223_=_C1224 ,\nC1223_=_C1225 ,C1223_=_C1226 ,C1223_=_C1227 ,C1223_=_C1228 ,C1223_=_C1229 ,C1223_=_C1232 ,\nC1223_=_C1233 ,C1223_=_C1235 ,C1223_=_C1236 ,C1223_=_C1237 ,C1223_=_C1238 ,C1223_=_C2889 ,\nC1223_=_C2892 ,C1224_=_C1225 ,C1224_=_C1226 ,C1224_=_C1227 ,C1224_=_C1228 ,C1224_=_C1229 ,\nC1224_=_C1232 ,C1224_=_C1233 ,C1224_=_C1235 ,C1224_=_C1236 ,C1224_=_C1237 ,C1224_=_C1238 ,\nC1225_=_C1226 ,C1225_=_C1227 ,C1225_=_C1228 ,C1225_=_C1229 ,C1225_=_C1232 ,C1225_=_C1233 ,\nC1225_=_C1235 ,C1225_=_C1236 ,C1225_=_C1237 ,C1225_=_C1238 ,C1225_=_C3186 ,C1225_=_C3187 ,\nC1225_=_C3189 ,C1226_=_C1227 ,C1226_=_C1228 ,C1226_=_C1229 ,C1226_=_C1232 ,C1226_=_C1233 ,\nC1226_=_C1235 ,C1226_=_C1236 ,C1226_=_C1237 ,C1226_=_C1238 ,C1226_=_C3254 ,C1227_=_C1228 ,\nC1227_=_C1229 ,C1227_=_C1232 ,C1227_=_C1233 ,C1227_=_C1235 ,C1227_=_C1236 ,C1227_=_C1237 ,\nC1227_=_C1238 ,C1227_=_C3457 ,C1228_=_C1229 ,C1228_=_C1232 ,C1228_=_C1233 ,C1228_=_C1235 ,\nC1228_=_C1236 ,C1228_=_C1237 ,C1228_=_C1238 ,C1228_=_C3490 ,C1229_=_C1232 ,C1229_=_C1233 ,\nC1229_=_C1235 ,C1229_=_C1236 ,C1229_=_C1237 ,C1229_=_C1238 ,C1232_=_C1233 ,C1232_=_C1235 ,\nC1232_=_C1236 ,C1232_=_C1237 ,C1232_=_C1238 ,C1233_=_C1235 ,C1233_=_C1236 ,C1233_=_C1237 ,\nC1233_=_C1238 ,C1233_=_C3840 ,C1233_=_C3923 ,C1235_=_C1236 ,C1235_=_C1237 ,C1235_=_C1238 ,\nC1235_=_C3836 ,C1235_=_C3843 ,C1235_=_C3958 ,C1236_=_C1237 ,C1236_=_C1238 ,C1236_=_C3960 ,\nC1237_=_C1238 ,C1237_=_C3961 ,C1238_=_C3837 ,C1238_=_C3848 ,C1238_=_C3962 ,C1875_=_C1876 ,\nC1875_=_C1879 ,C1875_=_C1898 ,C1875_=_C2014 ,C1875_=_C2109 ,C1875_=_C2592 ,C1875_=_C2628 ,\nC1875_=_C3186 ,C1875_=_C3534 ,C1875_=_C3833 ,C1875_=_C3834 ,C1875_=_C3836 ,C1875_=_C3837 ,\nC1875_=_C3838 ,C1875_=_C3839 ,C1876_=_C1879 ,C1876_=_C2110 ,C1876_=_C2353 ,C1876_=_C2889 ,\nC1876_=_C3029 ,C1876_=_C3102 ,C1876_=_C3187 ,C1876_=_C3241 ,C1876_=_C3254 ,C1876_=_C3326 ,\nC1876_=_C3403 ,C1876_=_C3425 ,C1876_=_C3840 ,C1876_=_C3841 ,C1876_=_C3843 ,C1876_=_C3844 ,\nC1876_=_C3845 ,C1876_=_C3846 ,C1876_=_C3847 ,C1876_=_C3848 ,C1876_=_C3849 ,C1876_=_C3850 ,\nC1879_=_C2112 ,C1879_=_C2484 ,C1879_=_C2791 ,C1879_=_C2892 ,C1879_=_C3016 ,C1879_=_C3189 ,\nC1879_=_C3303 ,C1879_=_C3457 ,C1879_=_C3490 ,C1879_=_C3661 ,C1879_=_C3923 ,C1879_=_C3958 ,\nC1879_=_C3959 ,C1879_=_C3960 ,C1879_=_C3961 ,C1879_=_C3962 ,C1879_=_C3963 ,C1879_=_C3964 ,\nC1898_=_C2014 ,C1898_=_C2109 ,C1898_=_C2592 ,C1898_=_C2628 ,C1898_=_C3186 ,C1898_=_C3534 ,\nC1898_=_C3833 ,C1898_=_C3834 ,C1898_=_C3836 ,C1898_=_C3837 ,C1898_=_C3838 ,C1898_=_C3839 ,\nC2014_=_C2109 ,C2014_=_C2592 ,C2014_=_C2628 ,C2014_=_C3186 ,C2014_=_C3534 ,C2014_=_C3833 ,\nC2014_=_C3834 ,C2014_=_C3836 ,C2014_=_C3837 ,C2014_=_C3838 ,C2014_=_C3839 ,C2109_=_C2110 ,\nC2109_=_C2112 ,C2109_=_C2592 ,C2109_=_C2628 ,C2109_=_C3186 ,C2109_=_C3534 ,C2109_=_C3833 ,\nC2109_=_C3834 ,C2109_=_C3836 ,C2109_=_C3837 ,C2109_=_C3838 ,C2109_=_C3839 ,C2110_=_C2112 ,\nC2110_=_C2353 ,C2110_=_C2889 ,C2110_=_C3029 ,C2110_=_C3102 ,C2110_=_C3187 ,C2110_=_C3241 ,\nC2110_=_C3254 ,C2110_=_C3326 ,C2110_=_C3403 ,C2110_=_C3425 ,C2110_=_C3840 ,C2110_=_C3841 ,\nC2110_=_C3843 ,C2110_=_C3844 ,C2110_=_C3845 ,C2110_=_C3846 ,C2110_=_C3847 ,C2110_=_C3848 ,\nC2110_=_C3849 ,C2110_=_C3850 ,C2112_=_C2484 ,C2112_=_C2791 ,C2112_=_C2892 ,C2112_=_C3016 ,\nC2112_=_C3189 ,C2112_=_C3303 ,C2112_=_C3457 ,C2112_=_C3490 ,C2112_=_C3661 ,C2112_=_C3923 ,\nC2112_=_C3958 ,C2112_=_C3959 ,C2112_=_C3960 ,C2112_=_C3961 ,C2112_=_C3962 ,C2112_=_C3963 ,\nC2112_=_C3964 ,C2353_=_C2889 ,C2353_=_C3029 ,C2353_=_C3102 ,C2353_=_C3187 ,C2353_=_C3241 ,\nC2353_=_C3254 ,C2353_=_C3326 ,C2353_=_C3403 ,C2353_=_C3425 ,C2353_=_C3840 ,C2353_=_C3841 ,\nC2353_=_C3843 ,C2353_=_C3844 ,C2353_=_C3845 ,C2353_=_C3846 ,C2353_=_C3847 ,C2353_=_C3848 ,\nC2353_=_C3849 ,C2353_=_C3850 ,C2484_=_C2791 ,C2484_=_C2892 ,C2484_=_C3016 ,C2484_=_C3189 ,\nC2484_=_C3303 ,C2484_=_C3457 ,C2484_=_C3490 ,C2484_=_C3661 ,C2484_=_C3923 ,C2484_=_C3958 ,\nC2484_=_C3959 ,C2484_=_C3960 ,C2484_=_C3961 ,C2484_=_C3962 ,C2484_=_C3963 ,C2484_=_C3964 ,\nC2592_=_C2628 ,C2592_=_C3186 ,C2592_=_C3534 ,C2592_=_C3833 ,C2592_=_C3834 ,C2592_=_C3836 ,\nC2592_=_C3837 ,C2592_=_C3838 ,C2592_=_C3839 ,C2628_=_C3186 ,C2628_=_C3534 ,C2628_=_C3833 ,\nC2628_=_C3834 ,C2628_=_C3836 ,C2628_=_C3837 ,C2628_=_C3838 ,C2628_=_C3839 ,C2791_=_C2892 ,\nC2791_=_C3016 ,C2791_=_C3189 ,C2791_=_C3303 ,C2791_=_C3457 ,C2791_=_C3490 ,C2791_=_C3661 ,\nC2791_=_C3923 ,C2791_=_C3958 ,C2791_=_C3959 ,C2791_=_C3960 ,C2791_=_C3961 ,C2791_=_C3962 ,\nC2791_=_C3963 ,C2791_=_C3964 ,C2889_=_C2892 ,C2889_=_C3029 ,C2889_=_C3102 ,C2889_=_C3187 ,\nC2889_=_C3241 ,C2889_=_C3254 ,C2889_=_C3326 ,C2889_=_C3403 ,C2889_=_C3425 ,C2889_=_C3840 ,\nC2889_=_C3841 ,C2889_=_C3843 ,C2889_=_C3844 ,C2889_=_C3845 ,C2889_=_C3846 ,C2889_=_C3847 ,\nC2889_=_C3848 ,C2889_=_C3849 ,C2889_=_C3850 ,C2892_=_C3016 ,C2892_=_C3189 ,C2892_=_C3303 ,\nC2892_=_C3457 ,C2892_=_C3490 ,C2892_=_C3661 ,C2892_=_C3923 ,C2892_=_C3958 ,C2892_=_C3959 ,\nC2892_=_C3960 ,C2892_=_C3961 ,C2892_=_C3962 ,C2892_=_C3963 ,C2892_=_C3964 ,C3016_=_C3189 ,\nC3016_=_C3303 ,C3016_=_C3457 ,C3016_=_C3490 ,C3016_=_C3661 ,C3016_=_C3923 ,C3016_=_C3958 ,\nC3016_=_C3959 ,C3016_=_C3960 ,C3016_=_C3961 ,C3016_=_C3962 ,C3016_=_C3963 ,C3016_=_C3964 ,\nC3029_=_C3102 ,C3029_=_C3187 ,C3029_=_C3241 ,C3029_=_C3254 ,C3029_=_C3326 ,C3029_=_C3403 ,\nC3029_=_C3425 ,C3029_=_C3840 ,C3029_=_C3841 ,C3029_=_C3843 ,C3029_=_C3844 ,C3029_=_C3845 ,\nC3029_=_C3846 ,C3029_=_C3847 ,C3029_=_C3848 ,C3029_=_C3849 ,C3029_=_C3850 ,C3102_=_C3187 ,\nC3102_=_C3241 ,C3102_=_C3254 ,C3102_=_C3326 ,C3102_=_C3403 ,C3102_=_C3425 ,C3102_=_C3840 ,\nC3102_=_C3841 ,C3102_=_C3843 ,C3102_=_C3844 ,C3102_=_C3845 ,C3102_=_C3846 ,C3102_=_C3847 ,\nC3102_=_C3848 ,C3102_=_C3849 ,C3102_=_C3850 ,C3186_=_C3187 ,C3186_=_C3189 ,C3186_=_C3534 ,\nC3186_=_C3833 ,C3186_=_C3834 ,C3186_=_C3836 ,C3186_=_C3837 ,C3186_=_C3838 ,C3186_=_C3839 ,\nC3187_=_C3189 ,C3187_=_C3241</w:t>
      </w:r>
    </w:p>
    <w:p>
      <w:pPr>
        <w:pStyle w:val="PreformattedText"/>
        <w:bidi w:val="0"/>
        <w:spacing w:before="0" w:after="0"/>
        <w:jc w:val="left"/>
        <w:rPr/>
      </w:pPr>
      <w:r>
        <w:rPr/>
        <w:t xml:space="preserve"> </w:t>
      </w:r>
      <w:r>
        <w:rPr/>
        <w:t>,C3187_=_C3254 ,C3187_=_C3326 ,C3187_=_C3403 ,C3187_=_C3425 ,\nC3187_=_C3840 ,C3187_=_C3841 ,C3187_=_C3843 ,C3187_=_C3844 ,C3187_=_C3845 ,C3187_=_C3846 ,\nC3187_=_C3847 ,C3187_=_C3848 ,C3187_=_C3849 ,C3187_=_C3850 ,C3189_=_C3303 ,C3189_=_C3457 ,\nC3189_=_C3490 ,C3189_=_C3661 ,C3189_=_C3923 ,C3189_=_C3958 ,C3189_=_C3959 ,C3189_=_C3960 ,\nC3189_=_C3961 ,C3189_=_C3962 ,C3189_=_C3963 ,C3189_=_C3964 ,C3241_=_C3254 ,C3241_=_C3326 ,\nC3241_=_C3403 ,C3241_=_C3425 ,C3241_=_C3840 ,C3241_=_C3841 ,C3241_=_C3843 ,C3241_=_C3844 ,\nC3241_=_C3845 ,C3241_=_C3846 ,C3241_=_C3847 ,C3241_=_C3848 ,C3241_=_C3849 ,C3241_=_C3850 ,\nC3254_=_C3326 ,C3254_=_C3403 ,C3254_=_C3425 ,C3254_=_C3840 ,C3254_=_C3841 ,C3254_=_C3843 ,\nC3254_=_C3844 ,C3254_=_C3845 ,C3254_=_C3846 ,C3254_=_C3847 ,C3254_=_C3848 ,C3254_=_C3849 ,\nC3254_=_C3850 ,C3303_=_C3457 ,C3303_=_C3490 ,C3303_=_C3661 ,C3303_=_C3923 ,C3303_=_C3958 ,\nC3303_=_C3959 ,C3303_=_C3960 ,C3303_=_C3961 ,C3303_=_C3962 ,C3303_=_C3963 ,C3303_=_C3964 ,\nC3326_=_C3403 ,C3326_=_C3425 ,C3326_=_C3840 ,C3326_=_C3841 ,C3326_=_C3843 ,C3326_=_C3844 ,\nC3326_=_C3845 ,C3326_=_C3846 ,C3326_=_C3847 ,C3326_=_C3848 ,C3326_=_C3849 ,C3326_=_C3850 ,\nC3403_=_C3425 ,C3403_=_C3840 ,C3403_=_C3841 ,C3403_=_C3843 ,C3403_=_C3844 ,C3403_=_C3845 ,\nC3403_=_C3846 ,C3403_=_C3847 ,C3403_=_C3848 ,C3403_=_C3849 ,C3403_=_C3850 ,C3425_=_C3840 ,\nC3425_=_C3841 ,C3425_=_C3843 ,C3425_=_C3844 ,C3425_=_C3845 ,C3425_=_C3846 ,C3425_=_C3847 ,\nC3425_=_C3848 ,C3425_=_C3849 ,C3425_=_C3850 ,C3457_=_C3490 ,C3457_=_C3661 ,C3457_=_C3923 ,\nC3457_=_C3958 ,C3457_=_C3959 ,C3457_=_C3960 ,C3457_=_C3961 ,C3457_=_C3962 ,C3457_=_C3963 ,\nC3457_=_C3964 ,C3490_=_C3661 ,C3490_=_C3923 ,C3490_=_C3958 ,C3490_=_C3959 ,C3490_=_C3960 ,\nC3490_=_C3961 ,C3490_=_C3962 ,C3490_=_C3963 ,C3490_=_C3964 ,C3534_=_C3833 ,C3534_=_C3834 ,\nC3534_=_C3836 ,C3534_=_C3837 ,C3534_=_C3838 ,C3534_=_C3839 ,C3661_=_C3923 ,C3661_=_C3958 ,\nC3661_=_C3959 ,C3661_=_C3960 ,C3661_=_C3961 ,C3661_=_C3962 ,C3661_=_C3963 ,C3661_=_C3964 ,\nC3833_=_C3834 ,C3833_=_C3836 ,C3833_=_C3837 ,C3833_=_C3838 ,C3833_=_C3839 ,C3834_=_C3836 ,\nC3834_=_C3837 ,C3834_=_C3838 ,C3834_=_C3839 ,C3836_=_C3837 ,C3836_=_C3838 ,C3836_=_C3839 ,\nC3836_=_C3843 ,C3836_=_C3958 ,C3837_=_C3838 ,C3837_=_C3839 ,C3837_=_C3848 ,C3837_=_C3962 ,\nC3838_=_C3839 ,C3840_=_C3841 ,C3840_=_C3843 ,C3840_=_C3844 ,C3840_=_C3845 ,C3840_=_C3846 ,\nC3840_=_C3847 ,C3840_=_C3848 ,C3840_=_C3849 ,C3840_=_C3850 ,C3840_=_C3923 ,C3841_=_C3843 ,\nC3841_=_C3844 ,C3841_=_C3845 ,C3841_=_C3846 ,C3841_=_C3847 ,C3841_=_C3848 ,C3841_=_C3849 ,\nC3841_=_C3850 ,C3843_=_C3844 ,C3843_=_C3845 ,C3843_=_C3846 ,C3843_=_C3847 ,C3843_=_C3848 ,\nC3843_=_C3849 ,C3843_=_C3850 ,C3843_=_C3958 ,C3844_=_C3845 ,C3844_=_C3846 ,C3844_=_C3847 ,\nC3844_=_C3848 ,C3844_=_C3849 ,C3844_=_C3850 ,C3845_=_C3846 ,C3845_=_C3847 ,C3845_=_C3848 ,\nC3845_=_C3849 ,C3845_=_C3850 ,C3846_=_C3847 ,C3846_=_C3848 ,C3846_=_C3849 ,C3846_=_C3850 ,\nC3847_=_C3848 ,C3847_=_C3849 ,C3847_=_C3850 ,C3848_=_C3849 ,C3848_=_C3850 ,C3848_=_C3962 ,\nC3849_=_C3850 ,C3923_=_C3958 ,C3923_=_C3959 ,C3923_=_C3960 ,C3923_=_C3961 ,C3923_=_C3962 ,\nC3923_=_C3963 ,C3923_=_C3964 ,C3958_=_C3959 ,C3958_=_C3960 ,C3958_=_C3961 ,C3958_=_C3962 ,\nC3958_=_C3963 ,C3958_=_C3964 ,C3959_=_C3960 ,C3959_=_C3961 ,C3959_=_C3962 ,C3959_=_C3963 ,\nC3959_=_C3964 ,C3960_=_C3961 ,C3960_=_C3962 ,C3960_=_C3963 ,C3960_=_C3964 ,C3961_=_C3962 ,\nC3961_=_C3963 ,C3961_=_C3964 ,C3962_=_C3963 ,C3962_=_C3964 ,C3963_=_C3964 ,"];219[shape=box, label="id:219 level: 6\n102: C138 C162 C202 C261 C340 \nC371 C511 C545 C841 C881 C897 \nC898 C899 C900 C901 C902 C903 \nC904 C905 C906 C907 C908 C909 \nC910 C911 C912 C913 C914 C915 \nC916 C917 C918 C920 C921 C922 \nC923 C924 C1142 C1225 C1235 C1238 \nC1374 C1384 C1514 C1609 C1871 C1880 \nC1883 C1901 C1956 C2000 C2101 C2113 \nC2114 C2158 C2176 C2274 C2485 C2623 \nC2879 C2986 C3079 C3095 C3150 C3182 \nC3183 C3184 C3185 C3186 C3187 C3188 \nC3189 C3190 C3191 C3192 C3194 C3195 \nC3389 C3426 C3537 C3642 C3679 C3729 \nC3778 C3819 C3836 C3837 C3843 C3848 \nC3906 C3947 C3953 C3958 C3962 C3984 \nC3985 C3986 C3987 C3988 C4012 C4082 \nC4083 \n1399: C138_=_C162( C138 C162 ) C138_=_C202( C138 C202 ) C138_=_C261( C138 C261 ) C138_=_C340( C138 C340 ) C138_=_C371( C138 C371 ) \nC138_=_C881( C138 C881 ) C138_=_C907( C138 C907 ) C138_=_C1225( C138 C1225 ) C138_=_C1384( C138 C1384 ) C138_=_C1871( C138 C1871 ) C138_=_C2101( C138 C2101 ) \nC138_=_C2623( C138 C2623 ) C138_=_C3182( C138 C3182 ) C138_=_C3183( C138 C3183 ) C138_=_C3184( C138 C3184 ) C138_=_C3185( C138 C3185 ) C138_=_C3186( C138 C3186 ) \nC138_=_C3187( C138 C3187 ) C138_=_C3188( C138 C3188 ) C138_=_C3189( C138 C3189 ) C138_=_C3190( C138 C3190 ) C138_=_C3191( C138 C3191 ) C138_=_C3192( C138 C3192 ) \nC138_=_C3194( C138 C3194 ) C138_=_C3195( C138 C3195 ) C162_=_C202( C162 C202 ) C162_=_C261( C162 C261 ) C162_=_C340( C162 C340 ) C162_=_C371( C162 C371 ) \nC162_=_C881( C162 C881 ) C162_=_C907( C162 C907 ) C162_=_C1225( C162 C1225 ) C162_=_C1384( C162 C1384 ) C162_=_C1871( C162 C1871 ) C162_=_C2101( C162 C2101 ) \nC162_=_C2623( C162 C2623 ) C162_=_C3182( C162 C3182 ) C162_=_C3183( C162 C3183 ) C162_=_C3184( C162 C3184 ) C162_=_C3185( C162 C3185 ) C162_=_C3186( C162 C3186 ) \nC162_=_C3187( C162 C3187 ) C162_=_C3188( C162 C3188 ) C162_=_C3189( C162 C3189 ) C162_=_C3190( C162 C3190 ) C162_=_C3191( C162 C3191 ) C162_=_C3192( C162 C3192 ) \nC162_=_C3194( C162 C3194 ) C162_=_C3195( C162 C3195 ) C202_=_C261( C202 C261 ) C202_=_C340( C202 C340 ) C202_=_C371( C202 C371 ) C202_=_C881( C202 C881 ) \nC202_=_C907( C202 C907 ) C202_=_C1225( C202 C1225 ) C202_=_C1384( C202 C1384 ) C202_=_C1871( C202 C1871 ) C202_=_C2101( C202 C2101 ) C202_=_C2623( C202 C2623 ) \nC202_=_C3182( C202 C3182 ) C202_=_C3183( C202 C3183 ) C202_=_C3184( C202 C3184 ) C202_=_C3185( C202 C3185 ) C202_=_C3186( C202 C3186 ) C202_=_C3187( C202 C3187 ) \nC202_=_C3188( C202 C3188 ) C202_=_C3189( C202 C3189 ) C202_=_C3190( C202 C3190 ) C202_=_C3191( C202 C3191 ) C202_=_C3192( C202 C3192 ) C202_=_C3194( C202 C3194 ) \nC202_=_C3195( C202 C3195 ) C261_=_C340( C261 C340 ) C261_=_C371( C261 C371 ) C261_=_C881( C261 C881 ) C261_=_C907( C261 C907 ) C261_=_C1225( C261 C1225 ) \nC261_=_C1384( C261 C1384 ) C261_=_C1871( C261 C1871 ) C261_=_C2101( C261 C2101 ) C261_=_C2623( C261 C2623 ) C261_=_C3182( C261 C3182 ) C261_=_C3183( C261 C3183 ) \nC261_=_C3184( C261 C3184 ) C261_=_C3185( C261 C3185 ) C261_=_C3186( C261 C3186 ) C261_=_C3187( C261 C3187 ) C261_=_C3188( C261 C3188 ) C261_=_C3189( C261 C3189 ) \nC261_=_C3190( C261 C3190 ) C261_=_C3191( C261 C3191 ) C261_=_C3192( C261 C3192 ) C261_=_C3194( C261 C3194 ) C261_=_C3195( C261 C3195 ) C340_=_C371( C340 C371 ) \nC340_=_C881( C340 C881 ) C340_=_C907( C340 C907 ) C340_=_C1225( C340 C1225 ) C340_=_C1384( C340 C1384 ) C340_=_C1871( C340 C1871 ) C340_=_C2101( C340 C2101 ) \nC340_=_C2623( C340 C2623 ) C340_=_C3182( C340 C3182 ) C340_=_C3183( C340 C3183 ) C340_=_C3184( C340 C3184 ) C340_=_C3185( C340 C3185 ) C340_=_C3186( C340 C3186 ) \nC340_=_C3187( C340 C3187 ) C340_=_C3188( C340 C3188 ) C340_=_C3189( C340 C3189 ) C340_=_C3190( C340 C3190 ) C340_=_C3191( C340 C3191 ) C340_=_C3192( C340 C3192 ) \nC340_=_C3194( C340 C3194 ) C340_=_C3195( C340 C3195 ) C371_=_C881( C371 C881 ) C371_=_C907( C371 C907 ) C371_=_C1225( C371 C1225 ) C371_=_C1384( C371 C1384 ) \nC371_=_C1871( C371 C1871 ) C371_=_C2101( C371 C2101 ) C371_=_C2623( C371 C2623 ) C371_=_C3182( C371 C3182 ) C371_=_C3183( C371 C3183 ) C371_=_C3184( C371 C3184 ) \nC371_=_C3185( C371 C3185 ) C371_=_C3186( C371 C3186 ) C371_=_C3187( C371 C3187 ) C371_=_C3188( C371 C3188 ) C371_=_C3189( C371 C3189 ) C371_=_C3190( C371 C3190 ) \nC371_=_C3191( C371 C3191 ) C371_=_C3192( C371 C3192 ) C371_=_C3194( C371 C3194 ) C371_=_C3195( C371 C3195 ) C511_=_C1235( C511 C1235 ) C511_=_C1514( C511 C1514 ) \nC511_=_C1880( C511 C1880 ) C511_=_C1956( C511 C1956 ) C511_=_C2000( C511 C2000 ) C511_=_C2113( C511 C2113 ) C511_=_C2158( C511 C2158 ) C511_=_C2485( C511 C2485 ) \nC511_=_C2879( C511 C2879 ) C511_=_C2986( C511 C2986 ) C511_=_C3079( C511 C3079 ) C511_=_C3150( C511 C3150 ) C511_=_C3190( C511 C3190 ) C511_=_C3389( C511 C3389 ) \nC511_=_C3426( C511 C3426 ) C511_=_C3537( C511 C3537 ) C511_=_C3729( C511 C3729 ) C511_=_C3836( C511 C3836 ) C511_=_C3843( C511 C3843 ) C511_=_C3947( C511 C3947 ) \nC511_=_C3958( C511 C3958 ) C511_=_C3984( C511 C3984 ) C511_=_C3985( C511 C3985 ) C511_=_C3986( C511 C3986 ) C511_=_C3987( C511 C3987 ) C511_=_C3988( C511 C3988 ) \nC545_=_C841( C545 C841 ) C545_=_C924( C545 C924 ) C545_=_C1142( C545 C1142 ) C545_=_C1238( C545 C1238 ) C545_=_C1374( C545 C1374 ) C545_=_C1609( C545 C1609 ) \nC545_=_C1883( C545 C1883 ) C545_=_C1901( C545 C1901 ) C545_=_C2114( C545 C2114 ) C545_=_C2176( C545 C2176 ) C545_=_C2274( C545 C2274 ) C545_=_C3095( C545 C3095 ) \nC545_=_C3642( C545 C3642 ) C545_=_C3679( C545 C3679 ) C545_=_C3778( C545 C3778 ) C545_=_C3819( C545 C3819 ) C545_=_C3837( C545 C3837 ) C545_=_C3848( C545 C3848 ) \nC545_=_C3906( C545 C3906 ) C545_=_C3953( C545 C3953 ) C545_=_C3962( C545 C3962 ) C545_=_C3987( C545 C3987 ) C545_=_C4012( C545 C4012 ) C545_=_C4082( C545 C4082 ) \nC545_=_C4083( C545 C4083 ) C841_=_C924( C841 C924 ) C841_=_C1142( C841 C1142 ) C841_=_C1238( C841 C1238 ) C841_=_C1374( C841 C1374 ) C841_=_C1609( C841 C1609 ) \nC841_=_C1883( C841 C1883 ) C841_=_C1901( C841 C1901 ) C841_=_C2114( C841 C2114 ) C841_=_C2176( C841 C2176 ) C841_=_C2274( C841 C2274 ) C841_=_C3095( C841 C3095 ) \nC841_=_C3642( C841 C3642 ) C841_=_C3679( C841 C3679 ) C841_=_C3778( C841 C3778 ) C841_=_C3819( C841 C3819 ) C841_=_C3837( C841 C3837 ) C841_=_C3848( C841 C3848 ) \nC841_=_C3906( C841 C3906 ) C841_=_C3953( C841 C3953 ) C841_=_C3962( C841 C3962 ) C841_=_C3987( C841 C3987 ) C841_=_C4012( C841 C4012 ) C841_=_C4082( C841 C4082 ) \nC841_=_C4083( C841 C4083 ) C881_=_C907( C881 C907 ) C881_=_C1225( C881 C1225 ) C881_=_C1384( C881 C1384 ) C881_=_C1871( C881 C1871 )</w:t>
      </w:r>
    </w:p>
    <w:p>
      <w:pPr>
        <w:pStyle w:val="PreformattedText"/>
        <w:bidi w:val="0"/>
        <w:spacing w:before="0" w:after="0"/>
        <w:jc w:val="left"/>
        <w:rPr/>
      </w:pPr>
      <w:r>
        <w:rPr/>
        <w:t xml:space="preserve"> </w:t>
      </w:r>
      <w:r>
        <w:rPr/>
        <w:t>C881_=_C2101( C881 C2101 ) \nC881_=_C2623( C881 C2623 ) C881_=_C3182( C881 C3182 ) C881_=_C3183( C881 C3183 ) C881_=_C3184( C881 C3184 ) C881_=_C3185( C881 C3185 ) C881_=_C3186( C881 C3186 ) \nC881_=_C3187( C881 C3187 ) C881_=_C3188( C881 C3188 ) C881_=_C3189( C881 C3189 ) C881_=_C3190( C881 C3190 ) C881_=_C3191( C881 C3191 ) C881_=_C3192( C881 C3192 ) \nC881_=_C3194( C881 C3194 ) C881_=_C3195( C881 C3195 ) C897_=_C898( C897 C898 ) C897_=_C899( C897 C899 ) C897_=_C900( C897 C900 ) C897_=_C901( C897 C901 ) \nC897_=_C902( C897 C902 ) C897_=_C903( C897 C903 ) C897_=_C904( C897 C904 ) C897_=_C905( C897 C905 ) C897_=_C906( C897 C906 ) C897_=_C907( C897 C907 ) \nC897_=_C908( C897 C908 ) C897_=_C909( C897 C909 ) C897_=_C910( C897 C910 ) C897_=_C911( C897 C911 ) C897_=_C912( C897 C912 ) C897_=_C913( C897 C913 ) \nC897_=_C914( C897 C914 ) C897_=_C915( C897 C915 ) C897_=_C916( C897 C916 ) C897_=_C917( C897 C917 ) C897_=_C918( C897 C918 ) C897_=_C920( C897 C920 ) \nC897_=_C921( C897 C921 ) C897_=_C922( C897 C922 ) C897_=_C923( C897 C923 ) C897_=_C924( C897 C924 ) C897_=_C1225( C897 C1225 ) C897_=_C1235( C897 C1235 ) \nC897_=_C1238( C897 C1238 ) C898_=_C899( C898 C899 ) C898_=_C900( C898 C900 ) C898_=_C901( C898 C901 ) C898_=_C902( C898 C902 ) C898_=_C903( C898 C903 ) \nC898_=_C904( C898 C904 ) C898_=_C905( C898 C905 ) C898_=_C906( C898 C906 ) C898_=_C907( C898 C907 ) C898_=_C908( C898 C908 ) C898_=_C909( C898 C909 ) \nC898_=_C910( C898 C910 ) C898_=_C911( C898 C911 ) C898_=_C912( C898 C912 ) C898_=_C913( C898 C913 ) C898_=_C914( C898 C914 ) C898_=_C915( C898 C915 ) \nC898_=_C916( C898 C916 ) C898_=_C917( C898 C917 ) C898_=_C918( C898 C918 ) C898_=_C920( C898 C920 ) C898_=_C921( C898 C921 ) C898_=_C922( C898 C922 ) \nC898_=_C923( C898 C923 ) C898_=_C924( C898 C924 ) C899_=_C900( C899 C900 ) C899_=_C901( C899 C901 ) C899_=_C902( C899 C902 ) C899_=_C903( C899 C903 ) \nC899_=_C904( C899 C904 ) C899_=_C905( C899 C905 ) C899_=_C906( C899 C906 ) C899_=_C907( C899 C907 ) C899_=_C908( C899 C908 ) C899_=_C909( C899 C909 ) \nC899_=_C910( C899 C910 ) C899_=_C911( C899 C911 ) C899_=_C912( C899 C912 ) C899_=_C913( C899 C913 ) C899_=_C914( C899 C914 ) C899_=_C915( C899 C915 ) \nC899_=_C916( C899 C916 ) C899_=_C917( C899 C917 ) C899_=_C918( C899 C918 ) C899_=_C920( C899 C920 ) C899_=_C921( C899 C921 ) C899_=_C922( C899 C922 ) \nC899_=_C923( C899 C923 ) C899_=_C924( C899 C924 ) C899_=_C1871( C899 C1871 ) C899_=_C1880( C899 C1880 ) C899_=_C1883( C899 C1883 ) C900_=_C901( C900 C901 ) \nC900_=_C902( C900 C902 ) C900_=_C903( C900 C903 ) C900_=_C904( C900 C904 ) C900_=_C905( C900 C905 ) C900_=_C906( C900 C906 ) C900_=_C907( C900 C907 ) \nC900_=_C908( C900 C908 ) C900_=_C909( C900 C909 ) C900_=_C910( C900 C910 ) C900_=_C911( C900 C911 ) C900_=_C912( C900 C912 ) C900_=_C913( C900 C913 ) \nC900_=_C914( C900 C914 ) C900_=_C915( C900 C915 ) C900_=_C916( C900 C916 ) C900_=_C917( C900 C917 ) C900_=_C918( C900 C918 ) C900_=_C920( C900 C920 ) \nC900_=_C921( C900 C921 ) C900_=_C922( C900 C922 ) C900_=_C923( C900 C923 ) C900_=_C924( C900 C924 ) C900_=_C2000( C900 C2000 ) C901_=_C902( C901 C902 ) \nC901_=_C903( C901 C903 ) C901_=_C904( C901 C904 ) C901_=_C905( C901 C905 ) C901_=_C906( C901 C906 ) C901_=_C907( C901 C907 ) C901_=_C908( C901 C908 ) \nC901_=_C909( C901 C909 ) C901_=_C910( C901 C910 ) C901_=_C911( C901 C911 ) C901_=_C912( C901 C912 ) C901_=_C913( C901 C913 ) C901_=_C914( C901 C914 ) \nC901_=_C915( C901 C915 ) C901_=_C916( C901 C916 ) C901_=_C917( C901 C917 ) C901_=_C918( C901 C918 ) C901_=_C920( C901 C920 ) C901_=_C921( C901 C921 ) \nC901_=_C922( C901 C922 ) C901_=_C923( C901 C923 ) C901_=_C924( C901 C924 ) C901_=_C2101( C901 C2101 ) C901_=_C2113( C901 C2113 ) C901_=_C2114( C901 C2114 ) \nC902_=_C903( C902 C903 ) C902_=_C904( C902 C904 ) C902_=_C905( C902 C905 ) C902_=_C906( C902 C906 ) C902_=_C907( C902 C907 ) C902_=_C908( C902 C908 ) \nC902_=_C909( C902 C909 ) C902_=_C910( C902 C910 ) C902_=_C911( C902 C911 ) C902_=_C912( C902 C912 ) C902_=_C913( C902 C913 ) C902_=_C914( C902 C914 ) \nC902_=_C915( C902 C915 ) C902_=_C916( C902 C916 ) C902_=_C917( C902 C917 ) C902_=_C918( C902 C918 ) C902_=_C920( C902 C920 ) C902_=_C921( C902 C921 ) \nC902_=_C922( C902 C922 ) C902_=_C923( C902 C923 ) C902_=_C924( C902 C924 ) C902_=_C2158( C902 C2158 ) C903_=_C904( C903 C904 ) C903_=_C905( C903 C905 ) \nC903_=_C906( C903 C906 ) C903_=_C907( C903 C907 ) C903_=_C908( C903 C908 ) C903_=_C909( C903 C909 ) C903_=_C910( C903 C910 ) C903_=_C911( C903 C911 ) \nC903_=_C912( C903 C912 ) C903_=_C913( C903 C913 ) C903_=_C914( C903 C914 ) C903_=_C915( C903 C915 ) C903_=_C916( C903 C916 ) C903_=_C917( C903 C917 ) \nC903_=_C918( C903 C918 ) C903_=_C920( C903 C920 ) C903_=_C921( C903 C921 ) C903_=_C922( C903 C922 ) C903_=_C923( C903 C923 ) C903_=_C924( C903 C924 ) \nC903_=_C2485( C903 C2485 ) C904_=_C905( C904 C905 ) C904_=_C906( C904 C906 ) C904_=_C907( C904 C907 ) C904_=_C908( C904 C908 ) C904_=_C909( C904 C909 ) \nC904_=_C910( C904 C910 ) C904_=_C911( C904 C911 ) C904_=_C912( C904 C912 ) C904_=_C913( C904 C913 ) C904_=_C914( C904 C914 ) C904_=_C915( C904 C915 ) \nC904_=_C916( C904 C916 ) C904_=_C917( C904 C917 ) C904_=_C918( C904 C918 ) C904_=_C920( C904 C920 ) C904_=_C921( C904 C921 ) C904_=_C922( C904 C922 ) \nC904_=_C923( C904 C923 ) C904_=_C924( C904 C924 ) C905_=_C906( C905 C906 ) C905_=_C907( C905 C907 ) C905_=_C908( C905 C908 ) C905_=_C909( C905 C909 ) \nC905_=_C910( C905 C910 ) C905_=_C911( C905 C911 ) C905_=_C912( C905 C912 ) C905_=_C913( C905 C913 ) C905_=_C914( C905 C914 ) C905_=_C915( C905 C915 ) \nC905_=_C916( C905 C916 ) C905_=_C917( C905 C917 ) C905_=_C918( C905 C918 ) C905_=_C920( C905 C920 ) C905_=_C921( C905 C921 ) C905_=_C922( C905 C922 ) \nC905_=_C923( C905 C923 ) C905_=_C924( C905 C924 ) C905_=_C2986( C905 C2986 ) C906_=_C907( C906 C907 ) C906_=_C908( C906 C908 ) C906_=_C909( C906 C909 ) \nC906_=_C910( C906 C910 ) C906_=_C911( C906 C911 ) C906_=_C912( C906 C912 ) C906_=_C913( C906 C913 ) C906_=_C914( C906 C914 ) C906_=_C915( C906 C915 ) \nC906_=_C916( C906 C916 ) C906_=_C917( C906 C917 ) C906_=_C918( C906 C918 ) C906_=_C920( C906 C920 ) C906_=_C921( C906 C921 ) C906_=_C922( C906 C922 ) \nC906_=_C923( C906 C923 ) C906_=_C924( C906 C924 ) C906_=_C3079( C906 C3079 ) C907_=_C908( C907 C908 ) C907_=_C909( C907 C909 ) C907_=_C910( C907 C910 ) \nC907_=_C911( C907 C911 ) C907_=_C912( C907 C912 ) C907_=_C913( C907 C913 ) C907_=_C914( C907 C914 ) C907_=_C915( C907 C915 ) C907_=_C916( C907 C916 ) \nC907_=_C917( C907 C917 ) C907_=_C918( C907 C918 ) C907_=_C920( C907 C920 ) C907_=_C921( C907 C921 ) C907_=_C922( C907 C922 ) C907_=_C923( C907 C923 ) \nC907_=_C924( C907 C924 ) C907_=_C1225( C907 C1225 ) C907_=_C1384( C907 C1384 ) C907_=_C1871( C907 C1871 ) C907_=_C2101( C907 C2101 ) C907_=_C2623( C907 C2623 ) \nC907_=_C3182( C907 C3182 ) C907_=_C3183( C907 C3183 ) C907_=_C3184( C907 C3184 ) C907_=_C3185( C907 C3185 ) C907_=_C3186( C907 C3186 ) C907_=_C3187( C907 C3187 ) \nC907_=_C3188( C907 C3188 ) C907_=_C3189( C907 C3189 ) C907_=_C3190( C907 C3190 ) C907_=_C3191( C907 C3191 ) C907_=_C3192( C907 C3192 ) C907_=_C3194( C907 C3194 ) \nC907_=_C3195( C907 C3195 ) C908_=_C909( C908 C909 ) C908_=_C910( C908 C910 ) C908_=_C911( C908 C911 ) C908_=_C912( C908 C912 ) C908_=_C913( C908 C913 ) \nC908_=_C914( C908 C914 ) C908_=_C915( C908 C915 ) C908_=_C916( C908 C916 ) C908_=_C917( C908 C917 ) C908_=_C918( C908 C918 ) C908_=_C920( C908 C920 ) \nC908_=_C921( C908 C921 ) C908_=_C922( C908 C922 ) C908_=_C923( C908 C923 ) C908_=_C924( C908 C924 ) C909_=_C910( C909 C910 ) C909_=_C911( C909 C911 ) \nC909_=_C912( C909 C912 ) C909_=_C913( C909 C913 ) C909_=_C914( C909 C914 ) C909_=_C915( C909 C915 ) C909_=_C916( C909 C916 ) C909_=_C917( C909 C917 ) \nC909_=_C918( C909 C918 ) C909_=_C920( C909 C920 ) C909_=_C921( C909 C921 ) C909_=_C922( C909 C922 ) C909_=_C923( C909 C923 ) C909_=_C924( C909 C924 ) \nC909_=_C3183( C909 C3183 ) C910_=_C911( C910 C911 ) C910_=_C912( C910 C912 ) C910_=_C913( C910 C913 ) C910_=_C914( C910 C914 ) C910_=_C915( C910 C915 ) \nC910_=_C916( C910 C916 ) C910_=_C917( C910 C917 ) C910_=_C918( C910 C918 ) C910_=_C920( C910 C920 ) C910_=_C921( C910 C921 ) C910_=_C922( C910 C922 ) \nC910_=_C923( C910 C923 ) C910_=_C924( C910 C924 ) C910_=_C3389( C910 C3389 ) C911_=_C912( C911 C912 ) C911_=_C913( C911 C913 ) C911_=_C914( C911 C914 ) \nC911_=_C915( C911 C915 ) C911_=_C916( C911 C916 ) C911_=_C917( C911 C917 ) C911_=_C918( C911 C918 ) C911_=_C920( C911 C920 ) C911_=_C921( C911 C921 ) \nC911_=_C922( C911 C922 ) C911_=_C923( C911 C923 ) C911_=_C924( C911 C924 ) C912_=_C913( C912 C913 ) C912_=_C914( C912 C914 ) C912_=_C915( C912 C915 ) \nC912_=_C916( C912 C916 ) C912_=_C917( C912 C917 ) C912_=_C918( C912 C918 ) C912_=_C920( C912 C920 ) C912_=_C921( C912 C921 ) C912_=_C922( C912 C922 ) \nC912_=_C923( C912 C923 ) C912_=_C924( C912 C924 ) C912_=_C3426( C912 C3426 ) C913_=_C914( C913 C914 ) C913_=_C915( C913 C915 ) C913_=_C916( C913 C916 ) \nC913_=_C917( C913 C917 ) C913_=_C918( C913 C918 ) C913_=_C920( C913 C920 ) C913_=_C921( C913 C921 ) C913_=_C922( C913 C922 ) C913_=_C923( C913 C923 ) \nC913_=_C924( C913 C924 ) C914_=_C915( C914 C915 ) C914_=_C916( C914 C916 ) C914_=_C917( C914 C917 ) C914_=_C918( C914 C918 ) C914_=_C920( C914 C920 ) \nC914_=_C921( C914 C921 ) C914_=_C922( C914 C922 ) C914_=_C923( C914 C923 ) C914_=_C924( C914 C924 ) C914_=_C3186( C914 C3186 ) C914_=_C3836( C914 C3836 ) \nC914_=_C3837( C914 C3837 ) C915_=_C916( C915 C916 ) C915_=_C917( C915 C917 ) C915_=_C918( C915 C918 ) C915_=_C920( C915 C920 ) C915_=_C921( C915 C921 ) \nC915_=_C922( C915 C922 ) C915_=_C923( C915 C923 ) C915_=_C924( C915 C924 ) C915_=_C3187( C915 C3187 ) C915_=_C3843( C915 C3843 ) C915_=_C3848( C915 C3848 ) \nC916_=_C917( C916 C917 ) C916_=_C918( C916 C918 ) C916_=_C920( C916 C920 ) C916_=_C921( C916 C921 ) C916_=_C922( C916 C922 ) C916_=_C923( C916 C923 ) \nC916_=_C924( C916 C924 ) C917_=_C918(</w:t>
      </w:r>
    </w:p>
    <w:p>
      <w:pPr>
        <w:pStyle w:val="PreformattedText"/>
        <w:bidi w:val="0"/>
        <w:spacing w:before="0" w:after="0"/>
        <w:jc w:val="left"/>
        <w:rPr/>
      </w:pPr>
      <w:r>
        <w:rPr/>
        <w:t xml:space="preserve"> </w:t>
      </w:r>
      <w:r>
        <w:rPr/>
        <w:t>C917 C918 ) C917_=_C920( C917 C920 ) C917_=_C921( C917 C921 ) C917_=_C922( C917 C922 ) C917_=_C923( C917 C923 ) \nC917_=_C924( C917 C924 ) C917_=_C3188( C917 C3188 ) C918_=_C920( C918 C920 ) C918_=_C921( C918 C921 ) C918_=_C922( C918 C922 ) C918_=_C923( C918 C923 ) \nC918_=_C924( C918 C924 ) C918_=_C3189( C918 C3189 ) C918_=_C3958( C918 C3958 ) C918_=_C3962( C918 C3962 ) C920_=_C921( C920 C921 ) C920_=_C922( C920 C922 ) \nC920_=_C923( C920 C923 ) C920_=_C924( C920 C924 ) C920_=_C3984( C920 C3984 ) C921_=_C922( C921 C922 ) C921_=_C923( C921 C923 ) C921_=_C924( C921 C924 ) \nC922_=_C923( C922 C923 ) C922_=_C924( C922 C924 ) C922_=_C3986( C922 C3986 ) C923_=_C924( C923 C924 ) C924_=_C1142( C924 C1142 ) C924_=_C1238( C924 C1238 ) \nC924_=_C1374( C924 C1374 ) C924_=_C1609( C924 C1609 ) C924_=_C1883( C924 C1883 ) C924_=_C1901( C924 C1901 ) C924_=_C2114( C924 C2114 ) C924_=_C2176( C924 C2176 ) \nC924_=_C2274( C924 C2274 ) C924_=_C3095( C924 C3095 ) C924_=_C3642( C924 C3642 ) C924_=_C3679( C924 C3679 ) C924_=_C3778( C924 C3778 ) C924_=_C3819( C924 C3819 ) \nC924_=_C3837( C924 C3837 ) C924_=_C3848( C924 C3848 ) C924_=_C3906( C924 C3906 ) C924_=_C3953( C924 C3953 ) C924_=_C3962( C924 C3962 ) C924_=_C3987( C924 C3987 ) \nC924_=_C4012( C924 C4012 ) C924_=_C4082( C924 C4082 ) C924_=_C4083( C924 C4083 ) C1142_=_C1238( C1142 C1238 ) C1142_=_C1374( C1142 C1374 ) C1142_=_C1609( C1142 C1609 ) \nC1142_=_C1883( C1142 C1883 ) C1142_=_C1901( C1142 C1901 ) C1142_=_C2114( C1142 C2114 ) C1142_=_C2176( C1142 C2176 ) C1142_=_C2274( C1142 C2274 ) C1142_=_C3095( C1142 C3095 ) \nC1142_=_C3642( C1142 C3642 ) C1142_=_C3679( C1142 C3679 ) C1142_=_C3778( C1142 C3778 ) C1142_=_C3819( C1142 C3819 ) C1142_=_C3837( C1142 C3837 ) C1142_=_C3848( C1142 C3848 ) \nC1142_=_C3906( C1142 C3906 ) C1142_=_C3953( C1142 C3953 ) C1142_=_C3962( C1142 C3962 ) C1142_=_C3987( C1142 C3987 ) C1142_=_C4012( C1142 C4012 ) C1142_=_C4082( C1142 C4082 ) \nC1142_=_C4083( C1142 C4083 ) C1225_=_C1235( C1225 C1235 ) C1225_=_C1238( C1225 C1238 ) C1225_=_C1384( C1225 C1384 ) C1225_=_C1871( C1225 C1871 ) C1225_=_C2101( C1225 C2101 ) \nC1225_=_C2623( C1225 C2623 ) C1225_=_C3182( C1225 C3182 ) C1225_=_C3183( C1225 C3183 ) C1225_=_C3184( C1225 C3184 ) C1225_=_C3185( C1225 C3185 ) C1225_=_C3186( C1225 C3186 ) \nC1225_=_C3187( C1225 C3187 ) C1225_=_C3188( C1225 C3188 ) C1225_=_C3189( C1225 C3189 ) C1225_=_C3190( C1225 C3190 ) C1225_=_C3191( C1225 C3191 ) C1225_=_C3192( C1225 C3192 ) \nC1225_=_C3194( C1225 C3194 ) C1225_=_C3195( C1225 C3195 ) C1235_=_C1238( C1235 C1238 ) C1235_=_C1514( C1235 C1514 ) C1235_=_C1880( C1235 C1880 ) C1235_=_C1956( C1235 C1956 ) \nC1235_=_C2000( C1235 C2000 ) C1235_=_C2113( C1235 C2113 ) C1235_=_C2158( C1235 C2158 ) C1235_=_C2485( C1235 C2485 ) C1235_=_C2879( C1235 C2879 ) C1235_=_C2986( C1235 C2986 ) \nC1235_=_C3079( C1235 C3079 ) C1235_=_C3150( C1235 C3150 ) C1235_=_C3190( C1235 C3190 ) C1235_=_C3389( C1235 C3389 ) C1235_=_C3426( C1235 C3426 ) C1235_=_C3537( C1235 C3537 ) \nC1235_=_C3729( C1235 C3729 ) C1235_=_C3836( C1235 C3836 ) C1235_=_C3843( C1235 C3843 ) C1235_=_C3947( C1235 C3947 ) C1235_=_C3958( C1235 C3958 ) C1235_=_C3984( C1235 C3984 ) \nC1235_=_C3985( C1235 C3985 ) C1235_=_C3986( C1235 C3986 ) C1235_=_C3987( C1235 C3987 ) C1235_=_C3988( C1235 C3988 ) C1238_=_C1374( C1238 C1374 ) C1238_=_C1609( C1238 C1609 ) \nC1238_=_C1883( C1238 C1883 ) C1238_=_C1901( C1238 C1901 ) C1238_=_C2114( C1238 C2114 ) C1238_=_C2176( C1238 C2176 ) C1238_=_C2274( C1238 C2274 ) C1238_=_C3095( C1238 C3095 ) \nC1238_=_C3642( C1238 C3642 ) C1238_=_C3679( C1238 C3679 ) C1238_=_C3778( C1238 C3778 ) C1238_=_C3819( C1238 C3819 ) C1238_=_C3837( C1238 C3837 ) C1238_=_C3848( C1238 C3848 ) \nC1238_=_C3906( C1238 C3906 ) C1238_=_C3953( C1238 C3953 ) C1238_=_C3962( C1238 C3962 ) C1238_=_C3987( C1238 C3987 ) C1238_=_C4012( C1238 C4012 ) C1238_=_C4082( C1238 C4082 ) \nC1238_=_C4083( C1238 C4083 ) C1374_=_C1609( C1374 C1609 ) C1374_=_C1883( C1374 C1883 ) C1374_=_C1901( C1374 C1901 ) C1374_=_C2114( C1374 C2114 ) C1374_=_C2176( C1374 C2176 ) \nC1374_=_C2274( C1374 C2274 ) C1374_=_C3095( C1374 C3095 ) C1374_=_C3642( C1374 C3642 ) C1374_=_C3679( C1374 C3679 ) C1374_=_C3778( C1374 C3778 ) C1374_=_C3819( C1374 C3819 ) \nC1374_=_C3837( C1374 C3837 ) C1374_=_C3848( C1374 C3848 ) C1374_=_C3906( C1374 C3906 ) C1374_=_C3953( C1374 C3953 ) C1374_=_C3962( C1374 C3962 ) C1374_=_C3987( C1374 C3987 ) \nC1374_=_C4012( C1374 C4012 ) C1374_=_C4082( C1374 C4082 ) C1374_=_C4083( C1374 C4083 ) C1384_=_C1871( C1384 C1871 ) C1384_=_C2101( C1384 C2101 ) C1384_=_C2623( C1384 C2623 ) \nC1384_=_C3182( C1384 C3182 ) C1384_=_C3183( C1384 C3183 ) C1384_=_C3184( C1384 C3184 ) C1384_=_C3185( C1384 C3185 ) C1384_=_C3186( C1384 C3186 ) C1384_=_C3187( C1384 C3187 ) \nC1384_=_C3188( C1384 C3188 ) C1384_=_C3189( C1384 C3189 ) C1384_=_C3190( C1384 C3190 ) C1384_=_C3191( C1384 C3191 ) C1384_=_C3192( C1384 C3192 ) C1384_=_C3194( C1384 C3194 ) \nC1384_=_C3195( C1384 C3195 ) C1514_=_C1880( C1514 C1880 ) C1514_=_C1956( C1514 C1956 ) C1514_=_C2000( C1514 C2000 ) C1514_=_C2113( C1514 C2113 ) C1514_=_C2158( C1514 C2158 ) \nC1514_=_C2485( C1514 C2485 ) C1514_=_C2879( C1514 C2879 ) C1514_=_C2986( C1514 C2986 ) C1514_=_C3079( C1514 C3079 ) C1514_=_C3150( C1514 C3150 ) C1514_=_C3190( C1514 C3190 ) \nC1514_=_C3389( C1514 C3389 ) C1514_=_C3426( C1514 C3426 ) C1514_=_C3537( C1514 C3537 ) C1514_=_C3729( C1514 C3729 ) C1514_=_C3836( C1514 C3836 ) C1514_=_C3843( C1514 C3843 ) \nC1514_=_C3947( C1514 C3947 ) C1514_=_C3958( C1514 C3958 ) C1514_=_C3984( C1514 C3984 ) C1514_=_C3985( C1514 C3985 ) C1514_=_C3986( C1514 C3986 ) C1514_=_C3987( C1514 C3987 ) \nC1514_=_C3988( C1514 C3988 ) C1609_=_C1883( C1609 C1883 ) C1609_=_C1901( C1609 C1901 ) C1609_=_C2114( C1609 C2114 ) C1609_=_C2176( C1609 C2176 ) C1609_=_C2274( C1609 C2274 ) \nC1609_=_C3095( C1609 C3095 ) C1609_=_C3642( C1609 C3642 ) C1609_=_C3679( C1609 C3679 ) C1609_=_C3778( C1609 C3778 ) C1609_=_C3819( C1609 C3819 ) C1609_=_C3837( C1609 C3837 ) \nC1609_=_C3848( C1609 C3848 ) C1609_=_C3906( C1609 C3906 ) C1609_=_C3953( C1609 C3953 ) C1609_=_C3962( C1609 C3962 ) C1609_=_C3987( C1609 C3987 ) C1609_=_C4012( C1609 C4012 ) \nC1609_=_C4082( C1609 C4082 ) C1609_=_C4083( C1609 C4083 ) C1871_=_C1880( C1871 C1880 ) C1871_=_C1883( C1871 C1883 ) C1871_=_C2101( C1871 C2101 ) C1871_=_C2623( C1871 C2623 ) \nC1871_=_C3182( C1871 C3182 ) C1871_=_C3183( C1871 C3183 ) C1871_=_C3184( C1871 C3184 ) C1871_=_C3185( C1871 C3185 ) C1871_=_C3186( C1871 C3186 ) C1871_=_C3187( C1871 C3187 ) \nC1871_=_C3188( C1871 C3188 ) C1871_=_C3189( C1871 C3189 ) C1871_=_C3190( C1871 C3190 ) C1871_=_C3191( C1871 C3191 ) C1871_=_C3192( C1871 C3192 ) C1871_=_C3194( C1871 C3194 ) \nC1871_=_C3195( C1871 C3195 ) C1880_=_C1883( C1880 C1883 ) C1880_=_C1956( C1880 C1956 ) C1880_=_C2000( C1880 C2000 ) C1880_=_C2113( C1880 C2113 ) C1880_=_C2158( C1880 C2158 ) \nC1880_=_C2485( C1880 C2485 ) C1880_=_C2879( C1880 C2879 ) C1880_=_C2986( C1880 C2986 ) C1880_=_C3079( C1880 C3079 ) C1880_=_C3150( C1880 C3150 ) C1880_=_C3190( C1880 C3190 ) \nC1880_=_C3389( C1880 C3389 ) C1880_=_C3426( C1880 C3426 ) C1880_=_C3537( C1880 C3537 ) C1880_=_C3729( C1880 C3729 ) C1880_=_C3836( C1880 C3836 ) C1880_=_C3843( C1880 C3843 ) \nC1880_=_C3947( C1880 C3947 ) C1880_=_C3958( C1880 C3958 ) C1880_=_C3984( C1880 C3984 ) C1880_=_C3985( C1880 C3985 ) C1880_=_C3986( C1880 C3986 ) C1880_=_C3987( C1880 C3987 ) \nC1880_=_C3988( C1880 C3988 ) C1883_=_C1901( C1883 C1901 ) C1883_=_C2114( C1883 C2114 ) C1883_=_C2176( C1883 C2176 ) C1883_=_C2274( C1883 C2274 ) C1883_=_C3095( C1883 C3095 ) \nC1883_=_C3642( C1883 C3642 ) C1883_=_C3679( C1883 C3679 ) C1883_=_C3778( C1883 C3778 ) C1883_=_C3819( C1883 C3819 ) C1883_=_C3837( C1883 C3837 ) C1883_=_C3848( C1883 C3848 ) \nC1883_=_C3906( C1883 C3906 ) C1883_=_C3953( C1883 C3953 ) C1883_=_C3962( C1883 C3962 ) C1883_=_C3987( C1883 C3987 ) C1883_=_C4012( C1883 C4012 ) C1883_=_C4082( C1883 C4082 ) \nC1883_=_C4083( C1883 C4083 ) C1901_=_C2114( C1901 C2114 ) C1901_=_C2176( C1901 C2176 ) C1901_=_C2274( C1901 C2274 ) C1901_=_C3095( C1901 C3095 ) C1901_=_C3642( C1901 C3642 ) \nC1901_=_C3679( C1901 C3679 ) C1901_=_C3778( C1901 C3778 ) C1901_=_C3819( C1901 C3819 ) C1901_=_C3837( C1901 C3837 ) C1901_=_C3848( C1901 C3848 ) C1901_=_C3906( C1901 C3906 ) \nC1901_=_C3953( C1901 C3953 ) C1901_=_C3962( C1901 C3962 ) C1901_=_C3987( C1901 C3987 ) C1901_=_C4012( C1901 C4012 ) C1901_=_C4082( C1901 C4082 ) C1901_=_C4083( C1901 C4083 ) \nC1956_=_C2000( C1956 C2000 ) C1956_=_C2113( C1956 C2113 ) C1956_=_C2158( C1956 C2158 ) C1956_=_C2485( C1956 C2485 ) C1956_=_C2879( C1956 C2879 ) C1956_=_C2986( C1956 C2986 ) \nC1956_=_C3079( C1956 C3079 ) C1956_=_C3150( C1956 C3150 ) C1956_=_C3190( C1956 C3190 ) C1956_=_C3389( C1956 C3389 ) C1956_=_C3426( C1956 C3426 ) C1956_=_C3537( C1956 C3537 ) \nC1956_=_C3729( C1956 C3729 ) C1956_=_C3836( C1956 C3836 ) C1956_=_C3843( C1956 C3843 ) C1956_=_C3947( C1956 C3947 ) C1956_=_C3958( C1956 C3958 ) C1956_=_C3984( C1956 C3984 ) \nC1956_=_C3985( C1956 C3985 ) C1956_=_C3986( C1956 C3986 ) C1956_=_C3987( C1956 C3987 ) C1956_=_C3988( C1956 C3988 ) C2000_=_C2113( C2000 C2113 ) C2000_=_C2158( C2000 C2158 ) \nC2000_=_C2485( C2000 C2485 ) C2000_=_C2879( C2000 C2879 ) C2000_=_C2986( C2000 C2986 ) C2000_=_C3079( C2000 C3079 ) C2000_=_C3150( C2000 C3150 ) C2000_=_C3190( C2000 C3190 ) \nC2000_=_C3389( C2000 C3389 ) C2000_=_C3426( C2000 C3426 ) C2000_=_C3537( C2000 C3537 ) C2000_=_C3729( C2000 C3729 ) C2000_=_C3836( C2000 C3836 ) C2000_=_C3843( C2000 C3843 ) \nC2000_=_C3947( C2000 C3947 ) C2000_=_C3958( C2000 C3958 ) C2000_=_C3984( C2000 C3984 ) C2000_=_C3985( C2000 C3985 ) C2000_=_C3986( C2000 C3986 ) C2000_=_C3987( C2000 C3987 ) \nC2000_=_C3988( C2000 C3988 ) C2101_=_C2113( C2101 C2113 ) C2101_=_C2114( C2101 C2114 ) C2101_=_C2623( C2101 C2623 ) C2101_=_C3182( C2101 C3182 ) C2101_=_C3183( C2101 C3183 ) \nC2101_=_C3184( C2101 C3184 ) C2101_=_C3185( C2101 C3185</w:t>
      </w:r>
    </w:p>
    <w:p>
      <w:pPr>
        <w:pStyle w:val="PreformattedText"/>
        <w:bidi w:val="0"/>
        <w:spacing w:before="0" w:after="0"/>
        <w:jc w:val="left"/>
        <w:rPr/>
      </w:pPr>
      <w:r>
        <w:rPr/>
        <w:t xml:space="preserve"> </w:t>
      </w:r>
      <w:r>
        <w:rPr/>
        <w:t>) C2101_=_C3186( C2101 C3186 ) C2101_=_C3187( C2101 C3187 ) C2101_=_C3188( C2101 C3188 ) C2101_=_C3189( C2101 C3189 ) \nC2101_=_C3190( C2101 C3190 ) C2101_=_C3191( C2101 C3191 ) C2101_=_C3192( C2101 C3192 ) C2101_=_C3194( C2101 C3194 ) C2101_=_C3195( C2101 C3195 ) C2113_=_C2114( C2113 C2114 ) \nC2113_=_C2158( C2113 C2158 ) C2113_=_C2485( C2113 C2485 ) C2113_=_C2879( C2113 C2879 ) C2113_=_C2986( C2113 C2986 ) C2113_=_C3079( C2113 C3079 ) C2113_=_C3150( C2113 C3150 ) \nC2113_=_C3190( C2113 C3190 ) C2113_=_C3389( C2113 C3389 ) C2113_=_C3426( C2113 C3426 ) C2113_=_C3537( C2113 C3537 ) C2113_=_C3729( C2113 C3729 ) C2113_=_C3836( C2113 C3836 ) \nC2113_=_C3843( C2113 C3843 ) C2113_=_C3947( C2113 C3947 ) C2113_=_C3958( C2113 C3958 ) C2113_=_C3984( C2113 C3984 ) C2113_=_C3985( C2113 C3985 ) C2113_=_C3986( C2113 C3986 ) \nC2113_=_C3987( C2113 C3987 ) C2113_=_C3988( C2113 C3988 ) C2114_=_C2176( C2114 C2176 ) C2114_=_C2274( C2114 C2274 ) C2114_=_C3095( C2114 C3095 ) C2114_=_C3642( C2114 C3642 ) \nC2114_=_C3679( C2114 C3679 ) C2114_=_C3778( C2114 C3778 ) C2114_=_C3819( C2114 C3819 ) C2114_=_C3837( C2114 C3837 ) C2114_=_C3848( C2114 C3848 ) C2114_=_C3906( C2114 C3906 ) \nC2114_=_C3953( C2114 C3953 ) C2114_=_C3962( C2114 C3962 ) C2114_=_C3987( C2114 C3987 ) C2114_=_C4012( C2114 C4012 ) C2114_=_C4082( C2114 C4082 ) C2114_=_C4083( C2114 C4083 ) \nC2158_=_C2485( C2158 C2485 ) C2158_=_C2879( C2158 C2879 ) C2158_=_C2986( C2158 C2986 ) C2158_=_C3079( C2158 C3079 ) C2158_=_C3150( C2158 C3150 ) C2158_=_C3190( C2158 C3190 ) \nC2158_=_C3389( C2158 C3389 ) C2158_=_C3426( C2158 C3426 ) C2158_=_C3537( C2158 C3537 ) C2158_=_C3729( C2158 C3729 ) C2158_=_C3836( C2158 C3836 ) C2158_=_C3843( C2158 C3843 ) \nC2158_=_C3947( C2158 C3947 ) C2158_=_C3958( C2158 C3958 ) C2158_=_C3984( C2158 C3984 ) C2158_=_C3985( C2158 C3985 ) C2158_=_C3986( C2158 C3986 ) C2158_=_C3987( C2158 C3987 ) \nC2158_=_C3988( C2158 C3988 ) C2176_=_C2274( C2176 C2274 ) C2176_=_C3095( C2176 C3095 ) C2176_=_C3642( C2176 C3642 ) C2176_=_C3679( C2176 C3679 ) C2176_=_C3778( C2176 C3778 ) \nC2176_=_C3819( C2176 C3819 ) C2176_=_C3837( C2176 C3837 ) C2176_=_C3848( C2176 C3848 ) C2176_=_C3906( C2176 C3906 ) C2176_=_C3953( C2176 C3953 ) C2176_=_C3962( C2176 C3962 ) \nC2176_=_C3987( C2176 C3987 ) C2176_=_C4012( C2176 C4012 ) C2176_=_C4082( C2176 C4082 ) C2176_=_C4083( C2176 C4083 ) C2274_=_C3095( C2274 C3095 ) C2274_=_C3642( C2274 C3642 ) \nC2274_=_C3679( C2274 C3679 ) C2274_=_C3778( C2274 C3778 ) C2274_=_C3819( C2274 C3819 ) C2274_=_C3837( C2274 C3837 ) C2274_=_C3848( C2274 C3848 ) C2274_=_C3906( C2274 C3906 ) \nC2274_=_C3953( C2274 C3953 ) C2274_=_C3962( C2274 C3962 ) C2274_=_C3987( C2274 C3987 ) C2274_=_C4012( C2274 C4012 ) C2274_=_C4082( C2274 C4082 ) C2274_=_C4083( C2274 C4083 ) \nC2485_=_C2879( C2485 C2879 ) C2485_=_C2986( C2485 C2986 ) C2485_=_C3079( C2485 C3079 ) C2485_=_C3150( C2485 C3150 ) C2485_=_C3190( C2485 C3190 ) C2485_=_C3389( C2485 C3389 ) \nC2485_=_C3426( C2485 C3426 ) C2485_=_C3537( C2485 C3537 ) C2485_=_C3729( C2485 C3729 ) C2485_=_C3836( C2485 C3836 ) C2485_=_C3843( C2485 C3843 ) C2485_=_C3947( C2485 C3947 ) \nC2485_=_C3958( C2485 C3958 ) C2485_=_C3984( C2485 C3984 ) C2485_=_C3985( C2485 C3985 ) C2485_=_C3986( C2485 C3986 ) C2485_=_C3987( C2485 C3987 ) C2485_=_C3988( C2485 C3988 ) \nC2623_=_C3182( C2623 C3182 ) C2623_=_C3183( C2623 C3183 ) C2623_=_C3184( C2623 C3184 ) C2623_=_C3185( C2623 C3185 ) C2623_=_C3186( C2623 C3186 ) C2623_=_C3187( C2623 C3187 ) \nC2623_=_C3188( C2623 C3188 ) C2623_=_C3189( C2623 C3189 ) C2623_=_C3190( C2623 C3190 ) C2623_=_C3191( C2623 C3191 ) C2623_=_C3192( C2623 C3192 ) C2623_=_C3194( C2623 C3194 ) \nC2623_=_C3195( C2623 C3195 ) C2879_=_C2986( C2879 C2986 ) C2879_=_C3079( C2879 C3079 ) C2879_=_C3150( C2879 C3150 ) C2879_=_C3190( C2879 C3190 ) C2879_=_C3389( C2879 C3389 ) \nC2879_=_C3426( C2879 C3426 ) C2879_=_C3537( C2879 C3537 ) C2879_=_C3729( C2879 C3729 ) C2879_=_C3836( C2879 C3836 ) C2879_=_C3843( C2879 C3843 ) C2879_=_C3947( C2879 C3947 ) \nC2879_=_C3958( C2879 C3958 ) C2879_=_C3984( C2879 C3984 ) C2879_=_C3985( C2879 C3985 ) C2879_=_C3986( C2879 C3986 ) C2879_=_C3987( C2879 C3987 ) C2879_=_C3988( C2879 C3988 ) \nC2986_=_C3079( C2986 C3079 ) C2986_=_C3150( C2986 C3150 ) C2986_=_C3190( C2986 C3190 ) C2986_=_C3389( C2986 C3389 ) C2986_=_C3426( C2986 C3426 ) C2986_=_C3537( C2986 C3537 ) \nC2986_=_C3729( C2986 C3729 ) C2986_=_C3836( C2986 C3836 ) C2986_=_C3843( C2986 C3843 ) C2986_=_C3947( C2986 C3947 ) C2986_=_C3958( C2986 C3958 ) C2986_=_C3984( C2986 C3984 ) \nC2986_=_C3985( C2986 C3985 ) C2986_=_C3986( C2986 C3986 ) C2986_=_C3987( C2986 C3987 ) C2986_=_C3988( C2986 C3988 ) C3079_=_C3150( C3079 C3150 ) C3079_=_C3190( C3079 C3190 ) \nC3079_=_C3389( C3079 C3389 ) C3079_=_C3426( C3079 C3426 ) C3079_=_C3537( C3079 C3537 ) C3079_=_C3729( C3079 C3729 ) C3079_=_C3836( C3079 C3836 ) C3079_=_C3843( C3079 C3843 ) \nC3079_=_C3947( C3079 C3947 ) C3079_=_C3958( C3079 C3958 ) C3079_=_C3984( C3079 C3984 ) C3079_=_C3985( C3079 C3985 ) C3079_=_C3986( C3079 C3986 ) C3079_=_C3987( C3079 C3987 ) \nC3079_=_C3988( C3079 C3988 ) C3095_=_C3642( C3095 C3642 ) C3095_=_C3679( C3095 C3679 ) C3095_=_C3778( C3095 C3778 ) C3095_=_C3819( C3095 C3819 ) C3095_=_C3837( C3095 C3837 ) \nC3095_=_C3848( C3095 C3848 ) C3095_=_C3906( C3095 C3906 ) C3095_=_C3953( C3095 C3953 ) C3095_=_C3962( C3095 C3962 ) C3095_=_C3987( C3095 C3987 ) C3095_=_C4012( C3095 C4012 ) \nC3095_=_C4082( C3095 C4082 ) C3095_=_C4083( C3095 C4083 ) C3150_=_C3190( C3150 C3190 ) C3150_=_C3389( C3150 C3389 ) C3150_=_C3426( C3150 C3426 ) C3150_=_C3537( C3150 C3537 ) \nC3150_=_C3729( C3150 C3729 ) C3150_=_C3836( C3150 C3836 ) C3150_=_C3843( C3150 C3843 ) C3150_=_C3947( C3150 C3947 ) C3150_=_C3958( C3150 C3958 ) C3150_=_C3984( C3150 C3984 ) \nC3150_=_C3985( C3150 C3985 ) C3150_=_C3986( C3150 C3986 ) C3150_=_C3987( C3150 C3987 ) C3150_=_C3988( C3150 C3988 ) C3182_=_C3183( C3182 C3183 ) C3182_=_C3184( C3182 C3184 ) \nC3182_=_C3185( C3182 C3185 ) C3182_=_C3186( C3182 C3186 ) C3182_=_C3187( C3182 C3187 ) C3182_=_C3188( C3182 C3188 ) C3182_=_C3189( C3182 C3189 ) C3182_=_C3190( C3182 C3190 ) \nC3182_=_C3191( C3182 C3191 ) C3182_=_C3192( C3182 C3192 ) C3182_=_C3194( C3182 C3194 ) C3182_=_C3195( C3182 C3195 ) C3183_=_C3184( C3183 C3184 ) C3183_=_C3185( C3183 C3185 ) \nC3183_=_C3186( C3183 C3186 ) C3183_=_C3187( C3183 C3187 ) C3183_=_C3188( C3183 C3188 ) C3183_=_C3189( C3183 C3189 ) C3183_=_C3190( C3183 C3190 ) C3183_=_C3191( C3183 C3191 ) \nC3183_=_C3192( C3183 C3192 ) C3183_=_C3194( C3183 C3194 ) C3183_=_C3195( C3183 C3195 ) C3184_=_C3185( C3184 C3185 ) C3184_=_C3186( C3184 C3186 ) C3184_=_C3187( C3184 C3187 ) \nC3184_=_C3188( C3184 C3188 ) C3184_=_C3189( C3184 C3189 ) C3184_=_C3190( C3184 C3190 ) C3184_=_C3191( C3184 C3191 ) C3184_=_C3192( C3184 C3192 ) C3184_=_C3194( C3184 C3194 ) \nC3184_=_C3195( C3184 C3195 ) C3185_=_C3186( C3185 C3186 ) C3185_=_C3187( C3185 C3187 ) C3185_=_C3188( C3185 C3188 ) C3185_=_C3189( C3185 C3189 ) C3185_=_C3190( C3185 C3190 ) \nC3185_=_C3191( C3185 C3191 ) C3185_=_C3192( C3185 C3192 ) C3185_=_C3194( C3185 C3194 ) C3185_=_C3195( C3185 C3195 ) C3186_=_C3187( C3186 C3187 ) C3186_=_C3188( C3186 C3188 ) \nC3186_=_C3189( C3186 C3189 ) C3186_=_C3190( C3186 C3190 ) C3186_=_C3191( C3186 C3191 ) C3186_=_C3192( C3186 C3192 ) C3186_=_C3194( C3186 C3194 ) C3186_=_C3195( C3186 C3195 ) \nC3186_=_C3836( C3186 C3836 ) C3186_=_C3837( C3186 C3837 ) C3187_=_C3188( C3187 C3188 ) C3187_=_C3189( C3187 C3189 ) C3187_=_C3190( C3187 C3190 ) C3187_=_C3191( C3187 C3191 ) \nC3187_=_C3192( C3187 C3192 ) C3187_=_C3194( C3187 C3194 ) C3187_=_C3195( C3187 C3195 ) C3187_=_C3843( C3187 C3843 ) C3187_=_C3848( C3187 C3848 ) C3188_=_C3189( C3188 C3189 ) \nC3188_=_C3190( C3188 C3190 ) C3188_=_C3191( C3188 C3191 ) C3188_=_C3192( C3188 C3192 ) C3188_=_C3194( C3188 C3194 ) C3188_=_C3195( C3188 C3195 ) C3189_=_C3190( C3189 C3190 ) \nC3189_=_C3191( C3189 C3191 ) C3189_=_C3192( C3189 C3192 ) C3189_=_C3194( C3189 C3194 ) C3189_=_C3195( C3189 C3195 ) C3189_=_C3958( C3189 C3958 ) C3189_=_C3962( C3189 C3962 ) \nC3190_=_C3191( C3190 C3191 ) C3190_=_C3192( C3190 C3192 ) C3190_=_C3194( C3190 C3194 ) C3190_=_C3195( C3190 C3195 ) C3190_=_C3389( C3190 C3389 ) C3190_=_C3426( C3190 C3426 ) \nC3190_=_C3537( C3190 C3537 ) C3190_=_C3729( C3190 C3729 ) C3190_=_C3836( C3190 C3836 ) C3190_=_C3843( C3190 C3843 ) C3190_=_C3947( C3190 C3947 ) C3190_=_C3958( C3190 C3958 ) \nC3190_=_C3984( C3190 C3984 ) C3190_=_C3985( C3190 C3985 ) C3190_=_C3986( C3190 C3986 ) C3190_=_C3987( C3190 C3987 ) C3190_=_C3988( C3190 C3988 ) C3191_=_C3192( C3191 C3192 ) \nC3191_=_C3194( C3191 C3194 ) C3191_=_C3195( C3191 C3195 ) C3192_=_C3194( C3192 C3194 ) C3192_=_C3195( C3192 C3195 ) C3194_=_C3195( C3194 C3195 ) C3389_=_C3426( C3389 C3426 ) \nC3389_=_C3537( C3389 C3537 ) C3389_=_C3729( C3389 C3729 ) C3389_=_C3836( C3389 C3836 ) C3389_=_C3843( C3389 C3843 ) C3389_=_C3947( C3389 C3947 ) C3389_=_C3958( C3389 C3958 ) \nC3389_=_C3984( C3389 C3984 ) C3389_=_C3985( C3389 C3985 ) C3389_=_C3986( C3389 C3986 ) C3389_=_C3987( C3389 C3987 ) C3389_=_C3988( C3389 C3988 ) C3426_=_C3537( C3426 C3537 ) \nC3426_=_C3729( C3426 C3729 ) C3426_=_C3836( C3426 C3836 ) C3426_=_C3843( C3426 C3843 ) C3426_=_C3947( C3426 C3947 ) C3426_=_C3958( C3426 C3958 ) C3426_=_C3984( C3426 C3984 ) \nC3426_=_C3985( C3426 C3985 ) C3426_=_C3986( C3426 C3986 ) C3426_=_C3987( C3426 C3987 ) C3426_=_C3988( C3426 C3988 ) C3537_=_C3729( C3537 C3729 ) C3537_=_C3836( C3537 C3836 ) \nC3537_=_C3843( C3537 C3843 ) C3537_=_C3947( C3537 C3947 ) C3537_=_C3958( C3537 C3958 ) C3537_=_C3984( C3537 C3984 ) C3537_=_C3985( C3537 C3985 ) C3537_=_C3986( C3537 C3986 ) \nC3537_=_C3987( C3537 C3987 ) C3537_=_C3988( C3537 C3988 ) C3642_=_C3679( C3642 C3679 ) C3642_=_C3778( C3642 C3778 ) C3642_=_C3819( C3642 C3819 ) C3642_=_C3837( C3642 C3837 ) \nC3642_=_C3848( C3642 C3848 ) C3642_=_C3906( C3642 C3906 ) C3642_=_C3953( C3642 C3953 ) C3642_=_C3962(</w:t>
      </w:r>
    </w:p>
    <w:p>
      <w:pPr>
        <w:pStyle w:val="PreformattedText"/>
        <w:bidi w:val="0"/>
        <w:spacing w:before="0" w:after="0"/>
        <w:jc w:val="left"/>
        <w:rPr/>
      </w:pPr>
      <w:r>
        <w:rPr/>
        <w:t xml:space="preserve"> </w:t>
      </w:r>
      <w:r>
        <w:rPr/>
        <w:t>C3642 C3962 ) C3642_=_C3987( C3642 C3987 ) C3642_=_C4012( C3642 C4012 ) \nC3642_=_C4082( C3642 C4082 ) C3642_=_C4083( C3642 C4083 ) C3679_=_C3778( C3679 C3778 ) C3679_=_C3819( C3679 C3819 ) C3679_=_C3837( C3679 C3837 ) C3679_=_C3848( C3679 C3848 ) \nC3679_=_C3906( C3679 C3906 ) C3679_=_C3953( C3679 C3953 ) C3679_=_C3962( C3679 C3962 ) C3679_=_C3987( C3679 C3987 ) C3679_=_C4012( C3679 C4012 ) C3679_=_C4082( C3679 C4082 ) \nC3679_=_C4083( C3679 C4083 ) C3729_=_C3836( C3729 C3836 ) C3729_=_C3843( C3729 C3843 ) C3729_=_C3947( C3729 C3947 ) C3729_=_C3958( C3729 C3958 ) C3729_=_C3984( C3729 C3984 ) \nC3729_=_C3985( C3729 C3985 ) C3729_=_C3986( C3729 C3986 ) C3729_=_C3987( C3729 C3987 ) C3729_=_C3988( C3729 C3988 ) C3778_=_C3819( C3778 C3819 ) C3778_=_C3837( C3778 C3837 ) \nC3778_=_C3848( C3778 C3848 ) C3778_=_C3906( C3778 C3906 ) C3778_=_C3953( C3778 C3953 ) C3778_=_C3962( C3778 C3962 ) C3778_=_C3987( C3778 C3987 ) C3778_=_C4012( C3778 C4012 ) \nC3778_=_C4082( C3778 C4082 ) C3778_=_C4083( C3778 C4083 ) C3819_=_C3837( C3819 C3837 ) C3819_=_C3848( C3819 C3848 ) C3819_=_C3906( C3819 C3906 ) C3819_=_C3953( C3819 C3953 ) \nC3819_=_C3962( C3819 C3962 ) C3819_=_C3987( C3819 C3987 ) C3819_=_C4012( C3819 C4012 ) C3819_=_C4082( C3819 C4082 ) C3819_=_C4083( C3819 C4083 ) C3836_=_C3837( C3836 C3837 ) \nC3836_=_C3843( C3836 C3843 ) C3836_=_C3947( C3836 C3947 ) C3836_=_C3958( C3836 C3958 ) C3836_=_C3984( C3836 C3984 ) C3836_=_C3985( C3836 C3985 ) C3836_=_C3986( C3836 C3986 ) \nC3836_=_C3987( C3836 C3987 ) C3836_=_C3988( C3836 C3988 ) C3837_=_C3848( C3837 C3848 ) C3837_=_C3906( C3837 C3906 ) C3837_=_C3953( C3837 C3953 ) C3837_=_C3962( C3837 C3962 ) \nC3837_=_C3987( C3837 C3987 ) C3837_=_C4012( C3837 C4012 ) C3837_=_C4082( C3837 C4082 ) C3837_=_C4083( C3837 C4083 ) C3843_=_C3848( C3843 C3848 ) C3843_=_C3947( C3843 C3947 ) \nC3843_=_C3958( C3843 C3958 ) C3843_=_C3984( C3843 C3984 ) C3843_=_C3985( C3843 C3985 ) C3843_=_C3986( C3843 C3986 ) C3843_=_C3987( C3843 C3987 ) C3843_=_C3988( C3843 C3988 ) \nC3848_=_C3906( C3848 C3906 ) C3848_=_C3953( C3848 C3953 ) C3848_=_C3962( C3848 C3962 ) C3848_=_C3987( C3848 C3987 ) C3848_=_C4012( C3848 C4012 ) C3848_=_C4082( C3848 C4082 ) \nC3848_=_C4083( C3848 C4083 ) C3906_=_C3953( C3906 C3953 ) C3906_=_C3962( C3906 C3962 ) C3906_=_C3987( C3906 C3987 ) C3906_=_C4012( C3906 C4012 ) C3906_=_C4082( C3906 C4082 ) \nC3906_=_C4083( C3906 C4083 ) C3947_=_C3958( C3947 C3958 ) C3947_=_C3984( C3947 C3984 ) C3947_=_C3985( C3947 C3985 ) C3947_=_C3986( C3947 C3986 ) C3947_=_C3987( C3947 C3987 ) \nC3947_=_C3988( C3947 C3988 ) C3953_=_C3962( C3953 C3962 ) C3953_=_C3987( C3953 C3987 ) C3953_=_C4012( C3953 C4012 ) C3953_=_C4082( C3953 C4082 ) C3953_=_C4083( C3953 C4083 ) \nC3958_=_C3962( C3958 C3962 ) C3958_=_C3984( C3958 C3984 ) C3958_=_C3985( C3958 C3985 ) C3958_=_C3986( C3958 C3986 ) C3958_=_C3987( C3958 C3987 ) C3958_=_C3988( C3958 C3988 ) \nC3962_=_C3987( C3962 C3987 ) C3962_=_C4012( C3962 C4012 ) C3962_=_C4082( C3962 C4082 ) C3962_=_C4083( C3962 C4083 ) C3984_=_C3985( C3984 C3985 ) C3984_=_C3986( C3984 C3986 ) \nC3984_=_C3987( C3984 C3987 ) C3984_=_C3988( C3984 C3988 ) C3985_=_C3986( C3985 C3986 ) C3985_=_C3987( C3985 C3987 ) C3985_=_C3988( C3985 C3988 ) C3986_=_C3987( C3986 C3987 ) \nC3986_=_C3988( C3986 C3988 ) C3987_=_C3988( C3987 C3988 ) C3987_=_C4012( C3987 C4012 ) C3987_=_C4082( C3987 C4082 ) C3987_=_C4083( C3987 C4083 ) C4012_=_C4082( C4012 C4082 ) \nC4012_=_C4083( C4012 C4083 ) C4082_=_C4083( C4082 C4083 ) "];138-&gt;219[label="98: C138 C162 C202 C261 C340 \nC371 C511 C545 C841 C881 C897 \nC898 C899 C900 C901 C902 C903 \nC904 C905 C906 C908 C909 C910 \nC911 C912 C913 C914 C915 C916 \nC917 C918 C920 C921 C922 C923 \nC1142 C1225 C1235 C1238 C1374 C1384 \nC1514 C1609 C1871 C1880 C1883 C1901 \nC1956 C2000 C2101 C2113 C2114 C2158 \nC2176 C2274 C2485 C2623 C2879 C2986 \nC3079 C3095 C3150 C3182 C3183 C3184 \nC3185 C3186 C3187 C3188 C3189 C3191 \nC3192 C3194 C3195 C3389 C3426 C3537 \nC3642 C3679 C3729 C3778 C3819 C3836 \nC3837 C3843 C3848 C3906 C3947 C3953 \nC3958 C3962 C3984 C3985 C3986 C3988 \nC4012 C4082 C4083 \n1199: C138_=_C162 ,C138_=_C202 ,C138_=_C261 ,C138_=_C340 ,C138_=_C371 ,\nC138_=_C881 ,C138_=_C1225 ,C138_=_C1384 ,C138_=_C1871 ,C138_=_C2101 ,C138_=_C2623 ,\nC138_=_C3182 ,C138_=_C3183 ,C138_=_C3184 ,C138_=_C3185 ,C138_=_C3186 ,C138_=_C3187 ,\nC138_=_C3188 ,C138_=_C3189 ,C138_=_C3191 ,C138_=_C3192 ,C138_=_C3194 ,C138_=_C3195 ,\nC162_=_C202 ,C162_=_C261 ,C162_=_C340 ,C162_=_C371 ,C162_=_C881 ,C162_=_C1225 ,\nC162_=_C1384 ,C162_=_C1871 ,C162_=_C2101 ,C162_=_C2623 ,C162_=_C3182 ,C162_=_C3183 ,\nC162_=_C3184 ,C162_=_C3185 ,C162_=_C3186 ,C162_=_C3187 ,C162_=_C3188 ,C162_=_C3189 ,\nC162_=_C3191 ,C162_=_C3192 ,C162_=_C3194 ,C162_=_C3195 ,C202_=_C261 ,C202_=_C340 ,\nC202_=_C371 ,C202_=_C881 ,C202_=_C1225 ,C202_=_C1384 ,C202_=_C1871 ,C202_=_C2101 ,\nC202_=_C2623 ,C202_=_C3182 ,C202_=_C3183 ,C202_=_C3184 ,C202_=_C3185 ,C202_=_C3186 ,\nC202_=_C3187 ,C202_=_C3188 ,C202_=_C3189 ,C202_=_C3191 ,C202_=_C3192 ,C202_=_C3194 ,\nC202_=_C3195 ,C261_=_C340 ,C261_=_C371 ,C261_=_C881 ,C261_=_C1225 ,C261_=_C1384 ,\nC261_=_C1871 ,C261_=_C2101 ,C261_=_C2623 ,C261_=_C3182 ,C261_=_C3183 ,C261_=_C3184 ,\nC261_=_C3185 ,C261_=_C3186 ,C261_=_C3187 ,C261_=_C3188 ,C261_=_C3189 ,C261_=_C3191 ,\nC261_=_C3192 ,C261_=_C3194 ,C261_=_C3195 ,C340_=_C371 ,C340_=_C881 ,C340_=_C1225 ,\nC340_=_C1384 ,C340_=_C1871 ,C340_=_C2101 ,C340_=_C2623 ,C340_=_C3182 ,C340_=_C3183 ,\nC340_=_C3184 ,C340_=_C3185 ,C340_=_C3186 ,C340_=_C3187 ,C340_=_C3188 ,C340_=_C3189 ,\nC340_=_C3191 ,C340_=_C3192 ,C340_=_C3194 ,C340_=_C3195 ,C371_=_C881 ,C371_=_C1225 ,\nC371_=_C1384 ,C371_=_C1871 ,C371_=_C2101 ,C371_=_C2623 ,C371_=_C3182 ,C371_=_C3183 ,\nC371_=_C3184 ,C371_=_C3185 ,C371_=_C3186 ,C371_=_C3187 ,C371_=_C3188 ,C371_=_C3189 ,\nC371_=_C3191 ,C371_=_C3192 ,C371_=_C3194 ,C371_=_C3195 ,C511_=_C1235 ,C511_=_C1514 ,\nC511_=_C1880 ,C511_=_C1956 ,C511_=_C2000 ,C511_=_C2113 ,C511_=_C2158 ,C511_=_C2485 ,\nC511_=_C2879 ,C511_=_C2986 ,C511_=_C3079 ,C511_=_C3150 ,C511_=_C3389 ,C511_=_C3426 ,\nC511_=_C3537 ,C511_=_C3729 ,C511_=_C3836 ,C511_=_C3843 ,C511_=_C3947 ,C511_=_C3958 ,\nC511_=_C3984 ,C511_=_C3985 ,C511_=_C3986 ,C511_=_C3988 ,C545_=_C841 ,C545_=_C1142 ,\nC545_=_C1238 ,C545_=_C1374 ,C545_=_C1609 ,C545_=_C1883 ,C545_=_C1901 ,C545_=_C2114 ,\nC545_=_C2176 ,C545_=_C2274 ,C545_=_C3095 ,C545_=_C3642 ,C545_=_C3679 ,C545_=_C3778 ,\nC545_=_C3819 ,C545_=_C3837 ,C545_=_C3848 ,C545_=_C3906 ,C545_=_C3953 ,C545_=_C3962 ,\nC545_=_C4012 ,C545_=_C4082 ,C545_=_C4083 ,C841_=_C1142 ,C841_=_C1238 ,C841_=_C1374 ,\nC841_=_C1609 ,C841_=_C1883 ,C841_=_C1901 ,C841_=_C2114 ,C841_=_C2176 ,C841_=_C2274 ,\nC841_=_C3095 ,C841_=_C3642 ,C841_=_C3679 ,C841_=_C3778 ,C841_=_C3819 ,C841_=_C3837 ,\nC841_=_C3848 ,C841_=_C3906 ,C841_=_C3953 ,C841_=_C3962 ,C841_=_C4012 ,C841_=_C4082 ,\nC841_=_C4083 ,C881_=_C1225 ,C881_=_C1384 ,C881_=_C1871 ,C881_=_C2101 ,C881_=_C2623 ,\nC881_=_C3182 ,C881_=_C3183 ,C881_=_C3184 ,C881_=_C3185 ,C881_=_C3186 ,C881_=_C3187 ,\nC881_=_C3188 ,C881_=_C3189 ,C881_=_C3191 ,C881_=_C3192 ,C881_=_C3194 ,C881_=_C3195 ,\nC897_=_C898 ,C897_=_C899 ,C897_=_C900 ,C897_=_C901 ,C897_=_C902 ,C897_=_C903 ,\nC897_=_C904 ,C897_=_C905 ,C897_=_C906 ,C897_=_C908 ,C897_=_C909 ,C897_=_C910 ,\nC897_=_C911 ,C897_=_C912 ,C897_=_C913 ,C897_=_C914 ,C897_=_C915 ,C897_=_C916 ,\nC897_=_C917 ,C897_=_C918 ,C897_=_C920 ,C897_=_C921 ,C897_=_C922 ,C897_=_C923 ,\nC897_=_C1225 ,C897_=_C1235 ,C897_=_C1238 ,C898_=_C899 ,C898_=_C900 ,C898_=_C901 ,\nC898_=_C902 ,C898_=_C903 ,C898_=_C904 ,C898_=_C905 ,C898_=_C906 ,C898_=_C908 ,\nC898_=_C909 ,C898_=_C910 ,C898_=_C911 ,C898_=_C912 ,C898_=_C913 ,C898_=_C914 ,\nC898_=_C915 ,C898_=_C916 ,C898_=_C917 ,C898_=_C918 ,C898_=_C920 ,C898_=_C921 ,\nC898_=_C922 ,C898_=_C923 ,C899_=_C900 ,C899_=_C901 ,C899_=_C902 ,C899_=_C903 ,\nC899_=_C904 ,C899_=_C905 ,C899_=_C906 ,C899_=_C908 ,C899_=_C909 ,C899_=_C910 ,\nC899_=_C911 ,C899_=_C912 ,C899_=_C913 ,C899_=_C914 ,C899_=_C915 ,C899_=_C916 ,\nC899_=_C917 ,C899_=_C918 ,C899_=_C920 ,C899_=_C921 ,C899_=_C922 ,C899_=_C923 ,\nC899_=_C1871 ,C899_=_C1880 ,C899_=_C1883 ,C900_=_C901 ,C900_=_C902 ,C900_=_C903 ,\nC900_=_C904 ,C900_=_C905 ,C900_=_C906 ,C900_=_C908 ,C900_=_C909 ,C900_=_C910 ,\nC900_=_C911 ,C900_=_C912 ,C900_=_C913 ,C900_=_C914 ,C900_=_C915 ,C900_=_C916 ,\nC900_=_C917 ,C900_=_C918 ,C900_=_C920 ,C900_=_C921 ,C900_=_C922 ,C900_=_C923 ,\nC900_=_C2000 ,C901_=_C902 ,C901_=_C903 ,C901_=_C904 ,C901_=_C905 ,C901_=_C906 ,\nC901_=_C908 ,C901_=_C909 ,C901_=_C910 ,C901_=_C911 ,C901_=_C912 ,C901_=_C913 ,\nC901_=_C914 ,C901_=_C915 ,C901_=_C916 ,C901_=_C917 ,C901_=_C918 ,C901_=_C920 ,\nC901_=_C921 ,C901_=_C922 ,C901_=_C923 ,C901_=_C2101 ,C901_=_C2113 ,C901_=_C2114 ,\nC902_=_C903 ,C902_=_C904 ,C902_=_C905 ,C902_=_C906 ,C902_=_C908 ,C902_=_C909 ,\nC902_=_C910 ,C902_=_C911 ,C902_=_C912 ,C902_=_C913 ,C902_=_C914 ,C902_=_C915 ,\nC902_=_C916 ,C902_=_C917 ,C902_=_C918 ,C902_=_C920 ,C902_=_C921 ,C902_=_C922 ,\nC902_=_C923 ,C902_=_C2158 ,C903_=_C904 ,C903_=_C905 ,C903_=_C906 ,C903_=_C908 ,\nC903_=_C909 ,C903_=_C910 ,C903_=_C911 ,C903_=_C912 ,C903_=_C913 ,C903_=_C914 ,\nC903_=_C915 ,C903_=_C916 ,C903_=_C917 ,C903_=_C918 ,C903_=_C920 ,C903_=_C921 ,\nC903_=_C922 ,C903_=_C923 ,C903_=_C2485 ,C904_=_C905 ,C904_=_C906 ,C904_=_C908 ,\nC904_=_C909 ,C904_=_C910 ,C904_=_C911 ,C904_=_C912 ,C904_=_C913 ,C904_=_C914 ,\nC904_=_C915 ,C904_=_C916 ,C904_=_C917 ,C904_=_C918 ,C904_=_C920 ,C904_=_C921 ,\nC904_=_C922 ,C904_=_C923 ,C905_=_C906 ,C905_=_C908 ,C905_=_C909 ,C905_=_C910 ,\nC905_=_C911 ,C905_=_C912 ,C905_=_C913 ,C905_=_C914 ,C905_=_C915 ,C905_=_C916 ,\nC905_=_C917 ,C905_=_C918 ,C905_=_C920 ,C905_=_C921 ,C905_=_C922 ,C905_=_C923 ,\nC905_=_C2986 ,C906_=_C908 ,C906_=_C909 ,C906_=_C910 ,C906_=_C911 ,C906_=_C912 ,\nC906_=_C913 ,C906_=_C914 ,C906_=_C915 ,C906_=_C916 ,C906_=_C917 ,C906_=_C918 ,\nC906_=_C920 ,C906_=_C921 ,C906_=_C922 ,C906_=_C923 ,C906_=_C3079 ,C908_=_C909 ,\nC908_=_C910 ,C908_=_C911</w:t>
      </w:r>
    </w:p>
    <w:p>
      <w:pPr>
        <w:pStyle w:val="PreformattedText"/>
        <w:bidi w:val="0"/>
        <w:spacing w:before="0" w:after="0"/>
        <w:jc w:val="left"/>
        <w:rPr/>
      </w:pPr>
      <w:r>
        <w:rPr/>
        <w:t xml:space="preserve"> </w:t>
      </w:r>
      <w:r>
        <w:rPr/>
        <w:t>,C908_=_C912 ,C908_=_C913 ,C908_=_C914 ,C908_=_C915 ,\nC908_=_C916 ,C908_=_C917 ,C908_=_C918 ,C908_=_C920 ,C908_=_C921 ,C908_=_C922 ,\nC908_=_C923 ,C909_=_C910 ,C909_=_C911 ,C909_=_C912 ,C909_=_C913 ,C909_=_C914 ,\nC909_=_C915 ,C909_=_C916 ,C909_=_C917 ,C909_=_C918 ,C909_=_C920 ,C909_=_C921 ,\nC909_=_C922 ,C909_=_C923 ,C909_=_C3183 ,C910_=_C911 ,C910_=_C912 ,C910_=_C913 ,\nC910_=_C914 ,C910_=_C915 ,C910_=_C916 ,C910_=_C917 ,C910_=_C918 ,C910_=_C920 ,\nC910_=_C921 ,C910_=_C922 ,C910_=_C923 ,C910_=_C3389 ,C911_=_C912 ,C911_=_C913 ,\nC911_=_C914 ,C911_=_C915 ,C911_=_C916 ,C911_=_C917 ,C911_=_C918 ,C911_=_C920 ,\nC911_=_C921 ,C911_=_C922 ,C911_=_C923 ,C912_=_C913 ,C912_=_C914 ,C912_=_C915 ,\nC912_=_C916 ,C912_=_C917 ,C912_=_C918 ,C912_=_C920 ,C912_=_C921 ,C912_=_C922 ,\nC912_=_C923 ,C912_=_C3426 ,C913_=_C914 ,C913_=_C915 ,C913_=_C916 ,C913_=_C917 ,\nC913_=_C918 ,C913_=_C920 ,C913_=_C921 ,C913_=_C922 ,C913_=_C923 ,C914_=_C915 ,\nC914_=_C916 ,C914_=_C917 ,C914_=_C918 ,C914_=_C920 ,C914_=_C921 ,C914_=_C922 ,\nC914_=_C923 ,C914_=_C3186 ,C914_=_C3836 ,C914_=_C3837 ,C915_=_C916 ,C915_=_C917 ,\nC915_=_C918 ,C915_=_C920 ,C915_=_C921 ,C915_=_C922 ,C915_=_C923 ,C915_=_C3187 ,\nC915_=_C3843 ,C915_=_C3848 ,C916_=_C917 ,C916_=_C918 ,C916_=_C920 ,C916_=_C921 ,\nC916_=_C922 ,C916_=_C923 ,C917_=_C918 ,C917_=_C920 ,C917_=_C921 ,C917_=_C922 ,\nC917_=_C923 ,C917_=_C3188 ,C918_=_C920 ,C918_=_C921 ,C918_=_C922 ,C918_=_C923 ,\nC918_=_C3189 ,C918_=_C3958 ,C918_=_C3962 ,C920_=_C921 ,C920_=_C922 ,C920_=_C923 ,\nC920_=_C3984 ,C921_=_C922 ,C921_=_C923 ,C922_=_C923 ,C922_=_C3986 ,C1142_=_C1238 ,\nC1142_=_C1374 ,C1142_=_C1609 ,C1142_=_C1883 ,C1142_=_C1901 ,C1142_=_C2114 ,C1142_=_C2176 ,\nC1142_=_C2274 ,C1142_=_C3095 ,C1142_=_C3642 ,C1142_=_C3679 ,C1142_=_C3778 ,C1142_=_C3819 ,\nC1142_=_C3837 ,C1142_=_C3848 ,C1142_=_C3906 ,C1142_=_C3953 ,C1142_=_C3962 ,C1142_=_C4012 ,\nC1142_=_C4082 ,C1142_=_C4083 ,C1225_=_C1235 ,C1225_=_C1238 ,C1225_=_C1384 ,C1225_=_C1871 ,\nC1225_=_C2101 ,C1225_=_C2623 ,C1225_=_C3182 ,C1225_=_C3183 ,C1225_=_C3184 ,C1225_=_C3185 ,\nC1225_=_C3186 ,C1225_=_C3187 ,C1225_=_C3188 ,C1225_=_C3189 ,C1225_=_C3191 ,C1225_=_C3192 ,\nC1225_=_C3194 ,C1225_=_C3195 ,C1235_=_C1238 ,C1235_=_C1514 ,C1235_=_C1880 ,C1235_=_C1956 ,\nC1235_=_C2000 ,C1235_=_C2113 ,C1235_=_C2158 ,C1235_=_C2485 ,C1235_=_C2879 ,C1235_=_C2986 ,\nC1235_=_C3079 ,C1235_=_C3150 ,C1235_=_C3389 ,C1235_=_C3426 ,C1235_=_C3537 ,C1235_=_C3729 ,\nC1235_=_C3836 ,C1235_=_C3843 ,C1235_=_C3947 ,C1235_=_C3958 ,C1235_=_C3984 ,C1235_=_C3985 ,\nC1235_=_C3986 ,C1235_=_C3988 ,C1238_=_C1374 ,C1238_=_C1609 ,C1238_=_C1883 ,C1238_=_C1901 ,\nC1238_=_C2114 ,C1238_=_C2176 ,C1238_=_C2274 ,C1238_=_C3095 ,C1238_=_C3642 ,C1238_=_C3679 ,\nC1238_=_C3778 ,C1238_=_C3819 ,C1238_=_C3837 ,C1238_=_C3848 ,C1238_=_C3906 ,C1238_=_C3953 ,\nC1238_=_C3962 ,C1238_=_C4012 ,C1238_=_C4082 ,C1238_=_C4083 ,C1374_=_C1609 ,C1374_=_C1883 ,\nC1374_=_C1901 ,C1374_=_C2114 ,C1374_=_C2176 ,C1374_=_C2274 ,C1374_=_C3095 ,C1374_=_C3642 ,\nC1374_=_C3679 ,C1374_=_C3778 ,C1374_=_C3819 ,C1374_=_C3837 ,C1374_=_C3848 ,C1374_=_C3906 ,\nC1374_=_C3953 ,C1374_=_C3962 ,C1374_=_C4012 ,C1374_=_C4082 ,C1374_=_C4083 ,C1384_=_C1871 ,\nC1384_=_C2101 ,C1384_=_C2623 ,C1384_=_C3182 ,C1384_=_C3183 ,C1384_=_C3184 ,C1384_=_C3185 ,\nC1384_=_C3186 ,C1384_=_C3187 ,C1384_=_C3188 ,C1384_=_C3189 ,C1384_=_C3191 ,C1384_=_C3192 ,\nC1384_=_C3194 ,C1384_=_C3195 ,C1514_=_C1880 ,C1514_=_C1956 ,C1514_=_C2000 ,C1514_=_C2113 ,\nC1514_=_C2158 ,C1514_=_C2485 ,C1514_=_C2879 ,C1514_=_C2986 ,C1514_=_C3079 ,C1514_=_C3150 ,\nC1514_=_C3389 ,C1514_=_C3426 ,C1514_=_C3537 ,C1514_=_C3729 ,C1514_=_C3836 ,C1514_=_C3843 ,\nC1514_=_C3947 ,C1514_=_C3958 ,C1514_=_C3984 ,C1514_=_C3985 ,C1514_=_C3986 ,C1514_=_C3988 ,\nC1609_=_C1883 ,C1609_=_C1901 ,C1609_=_C2114 ,C1609_=_C2176 ,C1609_=_C2274 ,C1609_=_C3095 ,\nC1609_=_C3642 ,C1609_=_C3679 ,C1609_=_C3778 ,C1609_=_C3819 ,C1609_=_C3837 ,C1609_=_C3848 ,\nC1609_=_C3906 ,C1609_=_C3953 ,C1609_=_C3962 ,C1609_=_C4012 ,C1609_=_C4082 ,C1609_=_C4083 ,\nC1871_=_C1880 ,C1871_=_C1883 ,C1871_=_C2101 ,C1871_=_C2623 ,C1871_=_C3182 ,C1871_=_C3183 ,\nC1871_=_C3184 ,C1871_=_C3185 ,C1871_=_C3186 ,C1871_=_C3187 ,C1871_=_C3188 ,C1871_=_C3189 ,\nC1871_=_C3191 ,C1871_=_C3192 ,C1871_=_C3194 ,C1871_=_C3195 ,C1880_=_C1883 ,C1880_=_C1956 ,\nC1880_=_C2000 ,C1880_=_C2113 ,C1880_=_C2158 ,C1880_=_C2485 ,C1880_=_C2879 ,C1880_=_C2986 ,\nC1880_=_C3079 ,C1880_=_C3150 ,C1880_=_C3389 ,C1880_=_C3426 ,C1880_=_C3537 ,C1880_=_C3729 ,\nC1880_=_C3836 ,C1880_=_C3843 ,C1880_=_C3947 ,C1880_=_C3958 ,C1880_=_C3984 ,C1880_=_C3985 ,\nC1880_=_C3986 ,C1880_=_C3988 ,C1883_=_C1901 ,C1883_=_C2114 ,C1883_=_C2176 ,C1883_=_C2274 ,\nC1883_=_C3095 ,C1883_=_C3642 ,C1883_=_C3679 ,C1883_=_C3778 ,C1883_=_C3819 ,C1883_=_C3837 ,\nC1883_=_C3848 ,C1883_=_C3906 ,C1883_=_C3953 ,C1883_=_C3962 ,C1883_=_C4012 ,C1883_=_C4082 ,\nC1883_=_C4083 ,C1901_=_C2114 ,C1901_=_C2176 ,C1901_=_C2274 ,C1901_=_C3095 ,C1901_=_C3642 ,\nC1901_=_C3679 ,C1901_=_C3778 ,C1901_=_C3819 ,C1901_=_C3837 ,C1901_=_C3848 ,C1901_=_C3906 ,\nC1901_=_C3953 ,C1901_=_C3962 ,C1901_=_C4012 ,C1901_=_C4082 ,C1901_=_C4083 ,C1956_=_C2000 ,\nC1956_=_C2113 ,C1956_=_C2158 ,C1956_=_C2485 ,C1956_=_C2879 ,C1956_=_C2986 ,C1956_=_C3079 ,\nC1956_=_C3150 ,C1956_=_C3389 ,C1956_=_C3426 ,C1956_=_C3537 ,C1956_=_C3729 ,C1956_=_C3836 ,\nC1956_=_C3843 ,C1956_=_C3947 ,C1956_=_C3958 ,C1956_=_C3984 ,C1956_=_C3985 ,C1956_=_C3986 ,\nC1956_=_C3988 ,C2000_=_C2113 ,C2000_=_C2158 ,C2000_=_C2485 ,C2000_=_C2879 ,C2000_=_C2986 ,\nC2000_=_C3079 ,C2000_=_C3150 ,C2000_=_C3389 ,C2000_=_C3426 ,C2000_=_C3537 ,C2000_=_C3729 ,\nC2000_=_C3836 ,C2000_=_C3843 ,C2000_=_C3947 ,C2000_=_C3958 ,C2000_=_C3984 ,C2000_=_C3985 ,\nC2000_=_C3986 ,C2000_=_C3988 ,C2101_=_C2113 ,C2101_=_C2114 ,C2101_=_C2623 ,C2101_=_C3182 ,\nC2101_=_C3183 ,C2101_=_C3184 ,C2101_=_C3185 ,C2101_=_C3186 ,C2101_=_C3187 ,C2101_=_C3188 ,\nC2101_=_C3189 ,C2101_=_C3191 ,C2101_=_C3192 ,C2101_=_C3194 ,C2101_=_C3195 ,C2113_=_C2114 ,\nC2113_=_C2158 ,C2113_=_C2485 ,C2113_=_C2879 ,C2113_=_C2986 ,C2113_=_C3079 ,C2113_=_C3150 ,\nC2113_=_C3389 ,C2113_=_C3426 ,C2113_=_C3537 ,C2113_=_C3729 ,C2113_=_C3836 ,C2113_=_C3843 ,\nC2113_=_C3947 ,C2113_=_C3958 ,C2113_=_C3984 ,C2113_=_C3985 ,C2113_=_C3986 ,C2113_=_C3988 ,\nC2114_=_C2176 ,C2114_=_C2274 ,C2114_=_C3095 ,C2114_=_C3642 ,C2114_=_C3679 ,C2114_=_C3778 ,\nC2114_=_C3819 ,C2114_=_C3837 ,C2114_=_C3848 ,C2114_=_C3906 ,C2114_=_C3953 ,C2114_=_C3962 ,\nC2114_=_C4012 ,C2114_=_C4082 ,C2114_=_C4083 ,C2158_=_C2485 ,C2158_=_C2879 ,C2158_=_C2986 ,\nC2158_=_C3079 ,C2158_=_C3150 ,C2158_=_C3389 ,C2158_=_C3426 ,C2158_=_C3537 ,C2158_=_C3729 ,\nC2158_=_C3836 ,C2158_=_C3843 ,C2158_=_C3947 ,C2158_=_C3958 ,C2158_=_C3984 ,C2158_=_C3985 ,\nC2158_=_C3986 ,C2158_=_C3988 ,C2176_=_C2274 ,C2176_=_C3095 ,C2176_=_C3642 ,C2176_=_C3679 ,\nC2176_=_C3778 ,C2176_=_C3819 ,C2176_=_C3837 ,C2176_=_C3848 ,C2176_=_C3906 ,C2176_=_C3953 ,\nC2176_=_C3962 ,C2176_=_C4012 ,C2176_=_C4082 ,C2176_=_C4083 ,C2274_=_C3095 ,C2274_=_C3642 ,\nC2274_=_C3679 ,C2274_=_C3778 ,C2274_=_C3819 ,C2274_=_C3837 ,C2274_=_C3848 ,C2274_=_C3906 ,\nC2274_=_C3953 ,C2274_=_C3962 ,C2274_=_C4012 ,C2274_=_C4082 ,C2274_=_C4083 ,C2485_=_C2879 ,\nC2485_=_C2986 ,C2485_=_C3079 ,C2485_=_C3150 ,C2485_=_C3389 ,C2485_=_C3426 ,C2485_=_C3537 ,\nC2485_=_C3729 ,C2485_=_C3836 ,C2485_=_C3843 ,C2485_=_C3947 ,C2485_=_C3958 ,C2485_=_C3984 ,\nC2485_=_C3985 ,C2485_=_C3986 ,C2485_=_C3988 ,C2623_=_C3182 ,C2623_=_C3183 ,C2623_=_C3184 ,\nC2623_=_C3185 ,C2623_=_C3186 ,C2623_=_C3187 ,C2623_=_C3188 ,C2623_=_C3189 ,C2623_=_C3191 ,\nC2623_=_C3192 ,C2623_=_C3194 ,C2623_=_C3195 ,C2879_=_C2986 ,C2879_=_C3079 ,C2879_=_C3150 ,\nC2879_=_C3389 ,C2879_=_C3426 ,C2879_=_C3537 ,C2879_=_C3729 ,C2879_=_C3836 ,C2879_=_C3843 ,\nC2879_=_C3947 ,C2879_=_C3958 ,C2879_=_C3984 ,C2879_=_C3985 ,C2879_=_C3986 ,C2879_=_C3988 ,\nC2986_=_C3079 ,C2986_=_C3150 ,C2986_=_C3389 ,C2986_=_C3426 ,C2986_=_C3537 ,C2986_=_C3729 ,\nC2986_=_C3836 ,C2986_=_C3843 ,C2986_=_C3947 ,C2986_=_C3958 ,C2986_=_C3984 ,C2986_=_C3985 ,\nC2986_=_C3986 ,C2986_=_C3988 ,C3079_=_C3150 ,C3079_=_C3389 ,C3079_=_C3426 ,C3079_=_C3537 ,\nC3079_=_C3729 ,C3079_=_C3836 ,C3079_=_C3843 ,C3079_=_C3947 ,C3079_=_C3958 ,C3079_=_C3984 ,\nC3079_=_C3985 ,C3079_=_C3986 ,C3079_=_C3988 ,C3095_=_C3642 ,C3095_=_C3679 ,C3095_=_C3778 ,\nC3095_=_C3819 ,C3095_=_C3837 ,C3095_=_C3848 ,C3095_=_C3906 ,C3095_=_C3953 ,C3095_=_C3962 ,\nC3095_=_C4012 ,C3095_=_C4082 ,C3095_=_C4083 ,C3150_=_C3389 ,C3150_=_C3426 ,C3150_=_C3537 ,\nC3150_=_C3729 ,C3150_=_C3836 ,C3150_=_C3843 ,C3150_=_C3947 ,C3150_=_C3958 ,C3150_=_C3984 ,\nC3150_=_C3985 ,C3150_=_C3986 ,C3150_=_C3988 ,C3182_=_C3183 ,C3182_=_C3184 ,C3182_=_C3185 ,\nC3182_=_C3186 ,C3182_=_C3187 ,C3182_=_C3188 ,C3182_=_C3189 ,C3182_=_C3191 ,C3182_=_C3192 ,\nC3182_=_C3194 ,C3182_=_C3195 ,C3183_=_C3184 ,C3183_=_C3185 ,C3183_=_C3186 ,C3183_=_C3187 ,\nC3183_=_C3188 ,C3183_=_C3189 ,C3183_=_C3191 ,C3183_=_C3192 ,C3183_=_C3194 ,C3183_=_C3195 ,\nC3184_=_C3185 ,C3184_=_C3186 ,C3184_=_C3187 ,C3184_=_C3188 ,C3184_=_C3189 ,C3184_=_C3191 ,\nC3184_=_C3192 ,C3184_=_C3194 ,C3184_=_C3195 ,C3185_=_C3186 ,C3185_=_C3187 ,C3185_=_C3188 ,\nC3185_=_C3189 ,C3185_=_C3191 ,C3185_=_C3192 ,C3185_=_C3194 ,C3185_=_C3195 ,C3186_=_C3187 ,\nC3186_=_C3188 ,C3186_=_C3189 ,C3186_=_C3191 ,C3186_=_C3192 ,C3186_=_C3194 ,C3186_=_C3195 ,\nC3186_=_C3836 ,C3186_=_C3837 ,C3187_=_C3188 ,C3187_=_C3189 ,C3187_=_C3191 ,C3187_=_C3192 ,\nC3187_=_C3194 ,C3187_=_C3195 ,C3187_=_C3843 ,C3187_=_C3848 ,C3188_=_C3189 ,C3188_=_C3191 ,\nC3188_=_C3192 ,C3188_=_C3194 ,C3188_=_C3195 ,C3189_=_C3191 ,C3189_=_C3192 ,C3189_=_C3194 ,\nC3189_=_C3195 ,C3189_=_C3958 ,C3189_=_C3962 ,C3191_=_C3192 ,C3191_=_C3194 ,C3191_=_C3195 ,\nC3192_=_C3194 ,C3192_=_C3195 ,C3194_=_C3195 ,C3389_=_C3426 ,C3389_=_C3537 ,C3389_=_C3729 ,\nC3389_=_C3836 ,C3389_=_C3843 ,C3389_=_C3947 ,C3389_=_C3958 ,C3389_=_C3984 ,C3389_=_C3985 ,\nC3389_=_C3986 ,C3389_=_C3988 ,C3426_=_C3537 ,C3426_=_C3729 ,C3426_=_C3836 ,C3426_=_C3843 ,\nC3426_=_C3947 ,C3426_=_C3958</w:t>
      </w:r>
    </w:p>
    <w:p>
      <w:pPr>
        <w:pStyle w:val="PreformattedText"/>
        <w:bidi w:val="0"/>
        <w:spacing w:before="0" w:after="0"/>
        <w:jc w:val="left"/>
        <w:rPr/>
      </w:pPr>
      <w:r>
        <w:rPr/>
        <w:t xml:space="preserve"> </w:t>
      </w:r>
      <w:r>
        <w:rPr/>
        <w:t>,C3426_=_C3984 ,C3426_=_C3985 ,C3426_=_C3986 ,C3426_=_C3988 ,\nC3537_=_C3729 ,C3537_=_C3836 ,C3537_=_C3843 ,C3537_=_C3947 ,C3537_=_C3958 ,C3537_=_C3984 ,\nC3537_=_C3985 ,C3537_=_C3986 ,C3537_=_C3988 ,C3642_=_C3679 ,C3642_=_C3778 ,C3642_=_C3819 ,\nC3642_=_C3837 ,C3642_=_C3848 ,C3642_=_C3906 ,C3642_=_C3953 ,C3642_=_C3962 ,C3642_=_C4012 ,\nC3642_=_C4082 ,C3642_=_C4083 ,C3679_=_C3778 ,C3679_=_C3819 ,C3679_=_C3837 ,C3679_=_C3848 ,\nC3679_=_C3906 ,C3679_=_C3953 ,C3679_=_C3962 ,C3679_=_C4012 ,C3679_=_C4082 ,C3679_=_C4083 ,\nC3729_=_C3836 ,C3729_=_C3843 ,C3729_=_C3947 ,C3729_=_C3958 ,C3729_=_C3984 ,C3729_=_C3985 ,\nC3729_=_C3986 ,C3729_=_C3988 ,C3778_=_C3819 ,C3778_=_C3837 ,C3778_=_C3848 ,C3778_=_C3906 ,\nC3778_=_C3953 ,C3778_=_C3962 ,C3778_=_C4012 ,C3778_=_C4082 ,C3778_=_C4083 ,C3819_=_C3837 ,\nC3819_=_C3848 ,C3819_=_C3906 ,C3819_=_C3953 ,C3819_=_C3962 ,C3819_=_C4012 ,C3819_=_C4082 ,\nC3819_=_C4083 ,C3836_=_C3837 ,C3836_=_C3843 ,C3836_=_C3947 ,C3836_=_C3958 ,C3836_=_C3984 ,\nC3836_=_C3985 ,C3836_=_C3986 ,C3836_=_C3988 ,C3837_=_C3848 ,C3837_=_C3906 ,C3837_=_C3953 ,\nC3837_=_C3962 ,C3837_=_C4012 ,C3837_=_C4082 ,C3837_=_C4083 ,C3843_=_C3848 ,C3843_=_C3947 ,\nC3843_=_C3958 ,C3843_=_C3984 ,C3843_=_C3985 ,C3843_=_C3986 ,C3843_=_C3988 ,C3848_=_C3906 ,\nC3848_=_C3953 ,C3848_=_C3962 ,C3848_=_C4012 ,C3848_=_C4082 ,C3848_=_C4083 ,C3906_=_C3953 ,\nC3906_=_C3962 ,C3906_=_C4012 ,C3906_=_C4082 ,C3906_=_C4083 ,C3947_=_C3958 ,C3947_=_C3984 ,\nC3947_=_C3985 ,C3947_=_C3986 ,C3947_=_C3988 ,C3953_=_C3962 ,C3953_=_C4012 ,C3953_=_C4082 ,\nC3953_=_C4083 ,C3958_=_C3962 ,C3958_=_C3984 ,C3958_=_C3985 ,C3958_=_C3986 ,C3958_=_C3988 ,\nC3962_=_C4012 ,C3962_=_C4082 ,C3962_=_C4083 ,C3984_=_C3985 ,C3984_=_C3986 ,C3984_=_C3988 ,\nC3985_=_C3986 ,C3985_=_C3988 ,C3986_=_C3988 ,C4012_=_C4082 ,C4012_=_C4083 ,C4082_=_C4083 ,"];220[shape=box, label="id:220 level: 6\n96: C668 C675 C676 C681 C753 \nC900 C905 C920 C1050 C1062 C1245 \nC1383 C1497 C1502 C1503 C1515 C1743 \nC1750 C1751 C1758 C1924 C1984 C1985 \nC1986 C1987 C1988 C1989 C1991 C1992 \nC1993 C1994 C1995 C1996 C1997 C1998 \nC1999 C2000 C2001 C2002 C2003 C2004 \nC2097 C2145 C2159 C2242 C2367 C2473 \nC2474 C2486 C2567 C2675 C2676 C2686 \nC2785 C2793 C2816 C2974 C2975 C2976 \nC2977 C2978 C2979 C2980 C2981 C2982 \nC2983 C2984 C2985 C2986 C2987 C2988 \nC2989 C2990 C3011 C3012 C3013 C3014 \nC3015 C3016 C3018 C3019 C3020 C3021 \nC3022 C3080 C3304 C3390 C3427 C3653 \nC3662 C3948 C3959 C3984 C3989 C3990 \nC3991 \n1273: C668_=_C675( C668 C675 ) C668_=_C676( C668 C676 ) C668_=_C681( C668 C681 ) C668_=_C900( C668 C900 ) C668_=_C1245( C668 C1245 ) \nC668_=_C1497( C668 C1497 ) C668_=_C1743( C668 C1743 ) C668_=_C1924( C668 C1924 ) C668_=_C1984( C668 C1984 ) C668_=_C1985( C668 C1985 ) C668_=_C1986( C668 C1986 ) \nC668_=_C1987( C668 C1987 ) C668_=_C1988( C668 C1988 ) C668_=_C1989( C668 C1989 ) C668_=_C1991( C668 C1991 ) C668_=_C1992( C668 C1992 ) C668_=_C1993( C668 C1993 ) \nC668_=_C1994( C668 C1994 ) C668_=_C1995( C668 C1995 ) C668_=_C1996( C668 C1996 ) C668_=_C1997( C668 C1997 ) C668_=_C1998( C668 C1998 ) C668_=_C1999( C668 C1999 ) \nC668_=_C2000( C668 C2000 ) C668_=_C2001( C668 C2001 ) C668_=_C2002( C668 C2002 ) C668_=_C2003( C668 C2003 ) C668_=_C2004( C668 C2004 ) C675_=_C676( C675 C676 ) \nC675_=_C681( C675 C681 ) C675_=_C905( C675 C905 ) C675_=_C1502( C675 C1502 ) C675_=_C1750( C675 C1750 ) C675_=_C2097( C675 C2097 ) C675_=_C2145( C675 C2145 ) \nC675_=_C2367( C675 C2367 ) C675_=_C2473( C675 C2473 ) C675_=_C2675( C675 C2675 ) C675_=_C2974( C675 C2974 ) C675_=_C2975( C675 C2975 ) C675_=_C2976( C675 C2976 ) \nC675_=_C2977( C675 C2977 ) C675_=_C2978( C675 C2978 ) C675_=_C2979( C675 C2979 ) C675_=_C2980( C675 C2980 ) C675_=_C2981( C675 C2981 ) C675_=_C2982( C675 C2982 ) \nC675_=_C2983( C675 C2983 ) C675_=_C2984( C675 C2984 ) C675_=_C2985( C675 C2985 ) C675_=_C2986( C675 C2986 ) C675_=_C2987( C675 C2987 ) C675_=_C2988( C675 C2988 ) \nC675_=_C2989( C675 C2989 ) C675_=_C2990( C675 C2990 ) C676_=_C681( C676 C681 ) C676_=_C753( C676 C753 ) C676_=_C1050( C676 C1050 ) C676_=_C1383( C676 C1383 ) \nC676_=_C1503( C676 C1503 ) C676_=_C1751( C676 C1751 ) C676_=_C1991( C676 C1991 ) C676_=_C2242( C676 C2242 ) C676_=_C2474( C676 C2474 ) C676_=_C2567( C676 C2567 ) \nC676_=_C2676( C676 C2676 ) C676_=_C2785( C676 C2785 ) C676_=_C2816( C676 C2816 ) C676_=_C2974( C676 C2974 ) C676_=_C3011( C676 C3011 ) C676_=_C3012( C676 C3012 ) \nC676_=_C3013( C676 C3013 ) C676_=_C3014( C676 C3014 ) C676_=_C3015( C676 C3015 ) C676_=_C3016( C676 C3016 ) C676_=_C3018( C676 C3018 ) C676_=_C3019( C676 C3019 ) \nC676_=_C3020( C676 C3020 ) C676_=_C3021( C676 C3021 ) C676_=_C3022( C676 C3022 ) C681_=_C920( C681 C920 ) C681_=_C1062( C681 C1062 ) C681_=_C1515( C681 C1515 ) \nC681_=_C1758( C681 C1758 ) C681_=_C2001( C681 C2001 ) C681_=_C2159( C681 C2159 ) C681_=_C2486( C681 C2486 ) C681_=_C2686( C681 C2686 ) C681_=_C2793( C681 C2793 ) \nC681_=_C2987( C681 C2987 ) C681_=_C3080( C681 C3080 ) C681_=_C3304( C681 C3304 ) C681_=_C3390( C681 C3390 ) C681_=_C3427( C681 C3427 ) C681_=_C3653( C681 C3653 ) \nC681_=_C3662( C681 C3662 ) C681_=_C3948( C681 C3948 ) C681_=_C3959( C681 C3959 ) C681_=_C3984( C681 C3984 ) C681_=_C3989( C681 C3989 ) C681_=_C3990( C681 C3990 ) \nC681_=_C3991( C681 C3991 ) C753_=_C1050( C753 C1050 ) C753_=_C1383( C753 C1383 ) C753_=_C1503( C753 C1503 ) C753_=_C1751( C753 C1751 ) C753_=_C1991( C753 C1991 ) \nC753_=_C2242( C753 C2242 ) C753_=_C2474( C753 C2474 ) C753_=_C2567( C753 C2567 ) C753_=_C2676( C753 C2676 ) C753_=_C2785( C753 C2785 ) C753_=_C2816( C753 C2816 ) \nC753_=_C2974( C753 C2974 ) C753_=_C3011( C753 C3011 ) C753_=_C3012( C753 C3012 ) C753_=_C3013( C753 C3013 ) C753_=_C3014( C753 C3014 ) C753_=_C3015( C753 C3015 ) \nC753_=_C3016( C753 C3016 ) C753_=_C3018( C753 C3018 ) C753_=_C3019( C753 C3019 ) C753_=_C3020( C753 C3020 ) C753_=_C3021( C753 C3021 ) C753_=_C3022( C753 C3022 ) \nC900_=_C905( C900 C905 ) C900_=_C920( C900 C920 ) C900_=_C1245( C900 C1245 ) C900_=_C1497( C900 C1497 ) C900_=_C1743( C900 C1743 ) C900_=_C1924( C900 C1924 ) \nC900_=_C1984( C900 C1984 ) C900_=_C1985( C900 C1985 ) C900_=_C1986( C900 C1986 ) C900_=_C1987( C900 C1987 ) C900_=_C1988( C900 C1988 ) C900_=_C1989( C900 C1989 ) \nC900_=_C1991( C900 C1991 ) C900_=_C1992( C900 C1992 ) C900_=_C1993( C900 C1993 ) C900_=_C1994( C900 C1994 ) C900_=_C1995( C900 C1995 ) C900_=_C1996( C900 C1996 ) \nC900_=_C1997( C900 C1997 ) C900_=_C1998( C900 C1998 ) C900_=_C1999( C900 C1999 ) C900_=_C2000( C900 C2000 ) C900_=_C2001( C900 C2001 ) C900_=_C2002( C900 C2002 ) \nC900_=_C2003( C900 C2003 ) C900_=_C2004( C900 C2004 ) C905_=_C920( C905 C920 ) C905_=_C1502( C905 C1502 ) C905_=_C1750( C905 C1750 ) C905_=_C2097( C905 C2097 ) \nC905_=_C2145( C905 C2145 ) C905_=_C2367( C905 C2367 ) C905_=_C2473( C905 C2473 ) C905_=_C2675( C905 C2675 ) C905_=_C2974( C905 C2974 ) C905_=_C2975( C905 C2975 ) \nC905_=_C2976( C905 C2976 ) C905_=_C2977( C905 C2977 ) C905_=_C2978( C905 C2978 ) C905_=_C2979( C905 C2979 ) C905_=_C2980( C905 C2980 ) C905_=_C2981( C905 C2981 ) \nC905_=_C2982( C905 C2982 ) C905_=_C2983( C905 C2983 ) C905_=_C2984( C905 C2984 ) C905_=_C2985( C905 C2985 ) C905_=_C2986( C905 C2986 ) C905_=_C2987( C905 C2987 ) \nC905_=_C2988( C905 C2988 ) C905_=_C2989( C905 C2989 ) C905_=_C2990( C905 C2990 ) C920_=_C1062( C920 C1062 ) C920_=_C1515( C920 C1515 ) C920_=_C1758( C920 C1758 ) \nC920_=_C2001( C920 C2001 ) C920_=_C2159( C920 C2159 ) C920_=_C2486( C920 C2486 ) C920_=_C2686( C920 C2686 ) C920_=_C2793( C920 C2793 ) C920_=_C2987( C920 C2987 ) \nC920_=_C3080( C920 C3080 ) C920_=_C3304( C920 C3304 ) C920_=_C3390( C920 C3390 ) C920_=_C3427( C920 C3427 ) C920_=_C3653( C920 C3653 ) C920_=_C3662( C920 C3662 ) \nC920_=_C3948( C920 C3948 ) C920_=_C3959( C920 C3959 ) C920_=_C3984( C920 C3984 ) C920_=_C3989( C920 C3989 ) C920_=_C3990( C920 C3990 ) C920_=_C3991( C920 C3991 ) \nC1050_=_C1062( C1050 C1062 ) C1050_=_C1383( C1050 C1383 ) C1050_=_C1503( C1050 C1503 ) C1050_=_C1751( C1050 C1751 ) C1050_=_C1991( C1050 C1991 ) C1050_=_C2242( C1050 C2242 ) \nC1050_=_C2474( C1050 C2474 ) C1050_=_C2567( C1050 C2567 ) C1050_=_C2676( C1050 C2676 ) C1050_=_C2785( C1050 C2785 ) C1050_=_C2816( C1050 C2816 ) C1050_=_C2974( C1050 C2974 ) \nC1050_=_C3011( C1050 C3011 ) C1050_=_C3012( C1050 C3012 ) C1050_=_C3013( C1050 C3013 ) C1050_=_C3014( C1050 C3014 ) C1050_=_C3015( C1050 C3015 ) C1050_=_C3016( C1050 C3016 ) \nC1050_=_C3018( C1050 C3018 ) C1050_=_C3019( C1050 C3019 ) C1050_=_C3020( C1050 C3020 ) C1050_=_C3021( C1050 C3021 ) C1050_=_C3022( C1050 C3022 ) C1062_=_C1515( C1062 C1515 ) \nC1062_=_C1758( C1062 C1758 ) C1062_=_C2001( C1062 C2001 ) C1062_=_C2159( C1062 C2159 ) C1062_=_C2486( C1062 C2486 ) C1062_=_C2686( C1062 C2686 ) C1062_=_C2793( C1062 C2793 ) \nC1062_=_C2987( C1062 C2987 ) C1062_=_C3080( C1062 C3080 ) C1062_=_C3304( C1062 C3304 ) C1062_=_C3390( C1062 C3390 ) C1062_=_C3427( C1062 C3427 ) C1062_=_C3653( C1062 C3653 ) \nC1062_=_C3662( C1062 C3662 ) C1062_=_C3948( C1062 C3948 ) C1062_=_C3959( C1062 C3959 ) C1062_=_C3984( C1062 C3984 ) C1062_=_C3989( C1062 C3989 ) C1062_=_C3990( C1062 C3990 ) \nC1062_=_C3991( C1062 C3991 ) C1245_=_C1497( C1245 C1497 ) C1245_=_C1743( C1245 C1743 ) C1245_=_C1924( C1245 C1924 ) C1245_=_C1984( C1245 C1984 ) C1245_=_C1985( C1245 C1985 ) \nC1245_=_C1986( C1245 C1986 ) C1245_=_C1987( C1245 C1987 ) C1245_=_C1988( C1245 C1988 ) C1245_=_C1989( C1245 C1989 ) C1245_=_C1991( C1245 C1991 ) C1245_=_C1992( C1245 C1992 ) \nC1245_=_C1993( C1245 C1993 ) C1245_=_C1994( C1245 C1994 ) C1245_=_C1995( C1245 C1995 ) C1245_=_C1996( C1245 C1996 ) C1245_=_C1997( C1245 C1997 ) C1245_=_C1998( C1245 C1998 ) \nC1245_=_C1999( C1245 C1999 ) C1245_=_C2000( C1245 C2000 ) C1245_=_C2001( C1245 C2001 ) C1245_=_C2002( C1245 C2002 ) C1245_=_C2003( C1245 C2003 ) C1245_=_C2004( C1245 C2004 ) \nC1383_=_C1503( C1383 C1503 ) C1383_=_C1751( C1383 C1751 ) C1383_=_C1991( C1383 C1991 ) C1383_=_C2242( C1383 C2242 ) C1383_=_C2474( C1383 C2474</w:t>
      </w:r>
    </w:p>
    <w:p>
      <w:pPr>
        <w:pStyle w:val="PreformattedText"/>
        <w:bidi w:val="0"/>
        <w:spacing w:before="0" w:after="0"/>
        <w:jc w:val="left"/>
        <w:rPr/>
      </w:pPr>
      <w:r>
        <w:rPr/>
        <w:t xml:space="preserve"> </w:t>
      </w:r>
      <w:r>
        <w:rPr/>
        <w:t>) C1383_=_C2567( C1383 C2567 ) \nC1383_=_C2676( C1383 C2676 ) C1383_=_C2785( C1383 C2785 ) C1383_=_C2816( C1383 C2816 ) C1383_=_C2974( C1383 C2974 ) C1383_=_C3011( C1383 C3011 ) C1383_=_C3012( C1383 C3012 ) \nC1383_=_C3013( C1383 C3013 ) C1383_=_C3014( C1383 C3014 ) C1383_=_C3015( C1383 C3015 ) C1383_=_C3016( C1383 C3016 ) C1383_=_C3018( C1383 C3018 ) C1383_=_C3019( C1383 C3019 ) \nC1383_=_C3020( C1383 C3020 ) C1383_=_C3021( C1383 C3021 ) C1383_=_C3022( C1383 C3022 ) C1497_=_C1502( C1497 C1502 ) C1497_=_C1503( C1497 C1503 ) C1497_=_C1515( C1497 C1515 ) \nC1497_=_C1743( C1497 C1743 ) C1497_=_C1924( C1497 C1924 ) C1497_=_C1984( C1497 C1984 ) C1497_=_C1985( C1497 C1985 ) C1497_=_C1986( C1497 C1986 ) C1497_=_C1987( C1497 C1987 ) \nC1497_=_C1988( C1497 C1988 ) C1497_=_C1989( C1497 C1989 ) C1497_=_C1991( C1497 C1991 ) C1497_=_C1992( C1497 C1992 ) C1497_=_C1993( C1497 C1993 ) C1497_=_C1994( C1497 C1994 ) \nC1497_=_C1995( C1497 C1995 ) C1497_=_C1996( C1497 C1996 ) C1497_=_C1997( C1497 C1997 ) C1497_=_C1998( C1497 C1998 ) C1497_=_C1999( C1497 C1999 ) C1497_=_C2000( C1497 C2000 ) \nC1497_=_C2001( C1497 C2001 ) C1497_=_C2002( C1497 C2002 ) C1497_=_C2003( C1497 C2003 ) C1497_=_C2004( C1497 C2004 ) C1502_=_C1503( C1502 C1503 ) C1502_=_C1515( C1502 C1515 ) \nC1502_=_C1750( C1502 C1750 ) C1502_=_C2097( C1502 C2097 ) C1502_=_C2145( C1502 C2145 ) C1502_=_C2367( C1502 C2367 ) C1502_=_C2473( C1502 C2473 ) C1502_=_C2675( C1502 C2675 ) \nC1502_=_C2974( C1502 C2974 ) C1502_=_C2975( C1502 C2975 ) C1502_=_C2976( C1502 C2976 ) C1502_=_C2977( C1502 C2977 ) C1502_=_C2978( C1502 C2978 ) C1502_=_C2979( C1502 C2979 ) \nC1502_=_C2980( C1502 C2980 ) C1502_=_C2981( C1502 C2981 ) C1502_=_C2982( C1502 C2982 ) C1502_=_C2983( C1502 C2983 ) C1502_=_C2984( C1502 C2984 ) C1502_=_C2985( C1502 C2985 ) \nC1502_=_C2986( C1502 C2986 ) C1502_=_C2987( C1502 C2987 ) C1502_=_C2988( C1502 C2988 ) C1502_=_C2989( C1502 C2989 ) C1502_=_C2990( C1502 C2990 ) C1503_=_C1515( C1503 C1515 ) \nC1503_=_C1751( C1503 C1751 ) C1503_=_C1991( C1503 C1991 ) C1503_=_C2242( C1503 C2242 ) C1503_=_C2474( C1503 C2474 ) C1503_=_C2567( C1503 C2567 ) C1503_=_C2676( C1503 C2676 ) \nC1503_=_C2785( C1503 C2785 ) C1503_=_C2816( C1503 C2816 ) C1503_=_C2974( C1503 C2974 ) C1503_=_C3011( C1503 C3011 ) C1503_=_C3012( C1503 C3012 ) C1503_=_C3013( C1503 C3013 ) \nC1503_=_C3014( C1503 C3014 ) C1503_=_C3015( C1503 C3015 ) C1503_=_C3016( C1503 C3016 ) C1503_=_C3018( C1503 C3018 ) C1503_=_C3019( C1503 C3019 ) C1503_=_C3020( C1503 C3020 ) \nC1503_=_C3021( C1503 C3021 ) C1503_=_C3022( C1503 C3022 ) C1515_=_C1758( C1515 C1758 ) C1515_=_C2001( C1515 C2001 ) C1515_=_C2159( C1515 C2159 ) C1515_=_C2486( C1515 C2486 ) \nC1515_=_C2686( C1515 C2686 ) C1515_=_C2793( C1515 C2793 ) C1515_=_C2987( C1515 C2987 ) C1515_=_C3080( C1515 C3080 ) C1515_=_C3304( C1515 C3304 ) C1515_=_C3390( C1515 C3390 ) \nC1515_=_C3427( C1515 C3427 ) C1515_=_C3653( C1515 C3653 ) C1515_=_C3662( C1515 C3662 ) C1515_=_C3948( C1515 C3948 ) C1515_=_C3959( C1515 C3959 ) C1515_=_C3984( C1515 C3984 ) \nC1515_=_C3989( C1515 C3989 ) C1515_=_C3990( C1515 C3990 ) C1515_=_C3991( C1515 C3991 ) C1743_=_C1750( C1743 C1750 ) C1743_=_C1751( C1743 C1751 ) C1743_=_C1758( C1743 C1758 ) \nC1743_=_C1924( C1743 C1924 ) C1743_=_C1984( C1743 C1984 ) C1743_=_C1985( C1743 C1985 ) C1743_=_C1986( C1743 C1986 ) C1743_=_C1987( C1743 C1987 ) C1743_=_C1988( C1743 C1988 ) \nC1743_=_C1989( C1743 C1989 ) C1743_=_C1991( C1743 C1991 ) C1743_=_C1992( C1743 C1992 ) C1743_=_C1993( C1743 C1993 ) C1743_=_C1994( C1743 C1994 ) C1743_=_C1995( C1743 C1995 ) \nC1743_=_C1996( C1743 C1996 ) C1743_=_C1997( C1743 C1997 ) C1743_=_C1998( C1743 C1998 ) C1743_=_C1999( C1743 C1999 ) C1743_=_C2000( C1743 C2000 ) C1743_=_C2001( C1743 C2001 ) \nC1743_=_C2002( C1743 C2002 ) C1743_=_C2003( C1743 C2003 ) C1743_=_C2004( C1743 C2004 ) C1750_=_C1751( C1750 C1751 ) C1750_=_C1758( C1750 C1758 ) C1750_=_C2097( C1750 C2097 ) \nC1750_=_C2145( C1750 C2145 ) C1750_=_C2367( C1750 C2367 ) C1750_=_C2473( C1750 C2473 ) C1750_=_C2675( C1750 C2675 ) C1750_=_C2974( C1750 C2974 ) C1750_=_C2975( C1750 C2975 ) \nC1750_=_C2976( C1750 C2976 ) C1750_=_C2977( C1750 C2977 ) C1750_=_C2978( C1750 C2978 ) C1750_=_C2979( C1750 C2979 ) C1750_=_C2980( C1750 C2980 ) C1750_=_C2981( C1750 C2981 ) \nC1750_=_C2982( C1750 C2982 ) C1750_=_C2983( C1750 C2983 ) C1750_=_C2984( C1750 C2984 ) C1750_=_C2985( C1750 C2985 ) C1750_=_C2986( C1750 C2986 ) C1750_=_C2987( C1750 C2987 ) \nC1750_=_C2988( C1750 C2988 ) C1750_=_C2989( C1750 C2989 ) C1750_=_C2990( C1750 C2990 ) C1751_=_C1758( C1751 C1758 ) C1751_=_C1991( C1751 C1991 ) C1751_=_C2242( C1751 C2242 ) \nC1751_=_C2474( C1751 C2474 ) C1751_=_C2567( C1751 C2567 ) C1751_=_C2676( C1751 C2676 ) C1751_=_C2785( C1751 C2785 ) C1751_=_C2816( C1751 C2816 ) C1751_=_C2974( C1751 C2974 ) \nC1751_=_C3011( C1751 C3011 ) C1751_=_C3012( C1751 C3012 ) C1751_=_C3013( C1751 C3013 ) C1751_=_C3014( C1751 C3014 ) C1751_=_C3015( C1751 C3015 ) C1751_=_C3016( C1751 C3016 ) \nC1751_=_C3018( C1751 C3018 ) C1751_=_C3019( C1751 C3019 ) C1751_=_C3020( C1751 C3020 ) C1751_=_C3021( C1751 C3021 ) C1751_=_C3022( C1751 C3022 ) C1758_=_C2001( C1758 C2001 ) \nC1758_=_C2159( C1758 C2159 ) C1758_=_C2486( C1758 C2486 ) C1758_=_C2686( C1758 C2686 ) C1758_=_C2793( C1758 C2793 ) C1758_=_C2987( C1758 C2987 ) C1758_=_C3080( C1758 C3080 ) \nC1758_=_C3304( C1758 C3304 ) C1758_=_C3390( C1758 C3390 ) C1758_=_C3427( C1758 C3427 ) C1758_=_C3653( C1758 C3653 ) C1758_=_C3662( C1758 C3662 ) C1758_=_C3948( C1758 C3948 ) \nC1758_=_C3959( C1758 C3959 ) C1758_=_C3984( C1758 C3984 ) C1758_=_C3989( C1758 C3989 ) C1758_=_C3990( C1758 C3990 ) C1758_=_C3991( C1758 C3991 ) C1924_=_C1984( C1924 C1984 ) \nC1924_=_C1985( C1924 C1985 ) C1924_=_C1986( C1924 C1986 ) C1924_=_C1987( C1924 C1987 ) C1924_=_C1988( C1924 C1988 ) C1924_=_C1989( C1924 C1989 ) C1924_=_C1991( C1924 C1991 ) \nC1924_=_C1992( C1924 C1992 ) C1924_=_C1993( C1924 C1993 ) C1924_=_C1994( C1924 C1994 ) C1924_=_C1995( C1924 C1995 ) C1924_=_C1996( C1924 C1996 ) C1924_=_C1997( C1924 C1997 ) \nC1924_=_C1998( C1924 C1998 ) C1924_=_C1999( C1924 C1999 ) C1924_=_C2000( C1924 C2000 ) C1924_=_C2001( C1924 C2001 ) C1924_=_C2002( C1924 C2002 ) C1924_=_C2003( C1924 C2003 ) \nC1924_=_C2004( C1924 C2004 ) C1984_=_C1985( C1984 C1985 ) C1984_=_C1986( C1984 C1986 ) C1984_=_C1987( C1984 C1987 ) C1984_=_C1988( C1984 C1988 ) C1984_=_C1989( C1984 C1989 ) \nC1984_=_C1991( C1984 C1991 ) C1984_=_C1992( C1984 C1992 ) C1984_=_C1993( C1984 C1993 ) C1984_=_C1994( C1984 C1994 ) C1984_=_C1995( C1984 C1995 ) C1984_=_C1996( C1984 C1996 ) \nC1984_=_C1997( C1984 C1997 ) C1984_=_C1998( C1984 C1998 ) C1984_=_C1999( C1984 C1999 ) C1984_=_C2000( C1984 C2000 ) C1984_=_C2001( C1984 C2001 ) C1984_=_C2002( C1984 C2002 ) \nC1984_=_C2003( C1984 C2003 ) C1984_=_C2004( C1984 C2004 ) C1984_=_C2145( C1984 C2145 ) C1984_=_C2159( C1984 C2159 ) C1985_=_C1986( C1985 C1986 ) C1985_=_C1987( C1985 C1987 ) \nC1985_=_C1988( C1985 C1988 ) C1985_=_C1989( C1985 C1989 ) C1985_=_C1991( C1985 C1991 ) C1985_=_C1992( C1985 C1992 ) C1985_=_C1993( C1985 C1993 ) C1985_=_C1994( C1985 C1994 ) \nC1985_=_C1995( C1985 C1995 ) C1985_=_C1996( C1985 C1996 ) C1985_=_C1997( C1985 C1997 ) C1985_=_C1998( C1985 C1998 ) C1985_=_C1999( C1985 C1999 ) C1985_=_C2000( C1985 C2000 ) \nC1985_=_C2001( C1985 C2001 ) C1985_=_C2002( C1985 C2002 ) C1985_=_C2003( C1985 C2003 ) C1985_=_C2004( C1985 C2004 ) C1986_=_C1987( C1986 C1987 ) C1986_=_C1988( C1986 C1988 ) \nC1986_=_C1989( C1986 C1989 ) C1986_=_C1991( C1986 C1991 ) C1986_=_C1992( C1986 C1992 ) C1986_=_C1993( C1986 C1993 ) C1986_=_C1994( C1986 C1994 ) C1986_=_C1995( C1986 C1995 ) \nC1986_=_C1996( C1986 C1996 ) C1986_=_C1997( C1986 C1997 ) C1986_=_C1998( C1986 C1998 ) C1986_=_C1999( C1986 C1999 ) C1986_=_C2000( C1986 C2000 ) C1986_=_C2001( C1986 C2001 ) \nC1986_=_C2002( C1986 C2002 ) C1986_=_C2003( C1986 C2003 ) C1986_=_C2004( C1986 C2004 ) C1987_=_C1988( C1987 C1988 ) C1987_=_C1989( C1987 C1989 ) C1987_=_C1991( C1987 C1991 ) \nC1987_=_C1992( C1987 C1992 ) C1987_=_C1993( C1987 C1993 ) C1987_=_C1994( C1987 C1994 ) C1987_=_C1995( C1987 C1995 ) C1987_=_C1996( C1987 C1996 ) C1987_=_C1997( C1987 C1997 ) \nC1987_=_C1998( C1987 C1998 ) C1987_=_C1999( C1987 C1999 ) C1987_=_C2000( C1987 C2000 ) C1987_=_C2001( C1987 C2001 ) C1987_=_C2002( C1987 C2002 ) C1987_=_C2003( C1987 C2003 ) \nC1987_=_C2004( C1987 C2004 ) C1987_=_C2473( C1987 C2473 ) C1987_=_C2474( C1987 C2474 ) C1987_=_C2486( C1987 C2486 ) C1988_=_C1989( C1988 C1989 ) C1988_=_C1991( C1988 C1991 ) \nC1988_=_C1992( C1988 C1992 ) C1988_=_C1993( C1988 C1993 ) C1988_=_C1994( C1988 C1994 ) C1988_=_C1995( C1988 C1995 ) C1988_=_C1996( C1988 C1996 ) C1988_=_C1997( C1988 C1997 ) \nC1988_=_C1998( C1988 C1998 ) C1988_=_C1999( C1988 C1999 ) C1988_=_C2000( C1988 C2000 ) C1988_=_C2001( C1988 C2001 ) C1988_=_C2002( C1988 C2002 ) C1988_=_C2003( C1988 C2003 ) \nC1988_=_C2004( C1988 C2004 ) C1988_=_C2675( C1988 C2675 ) C1988_=_C2676( C1988 C2676 ) C1988_=_C2686( C1988 C2686 ) C1989_=_C1991( C1989 C1991 ) C1989_=_C1992( C1989 C1992 ) \nC1989_=_C1993( C1989 C1993 ) C1989_=_C1994( C1989 C1994 ) C1989_=_C1995( C1989 C1995 ) C1989_=_C1996( C1989 C1996 ) C1989_=_C1997( C1989 C1997 ) C1989_=_C1998( C1989 C1998 ) \nC1989_=_C1999( C1989 C1999 ) C1989_=_C2000( C1989 C2000 ) C1989_=_C2001( C1989 C2001 ) C1989_=_C2002( C1989 C2002 ) C1989_=_C2003( C1989 C2003 ) C1989_=_C2004( C1989 C2004 ) \nC1991_=_C1992( C1991 C1992 ) C1991_=_C1993( C1991 C1993 ) C1991_=_C1994( C1991 C1994 ) C1991_=_C1995( C1991 C1995 ) C1991_=_C1996( C1991 C1996 ) C1991_=_C1997( C1991 C1997 ) \nC1991_=_C1998( C1991 C1998 ) C1991_=_C1999( C1991 C1999 ) C1991_=_C2000( C1991 C2000 ) C1991_=_C2001( C1991 C2001 ) C1991_=_C2002( C1991 C2002 ) C1991_=_C2003( C1991 C2003 ) \nC1991_=_C2004( C1991 C2004 ) C1991_=_C2242( C1991 C2242 ) C1991_=_C2474( C1991 C2474 ) C1991_=_C2567( C1991 C2567 ) C1991_=_C2676( C1991 C2676 ) C1991_=_C2785( C1991 C2785 ) \nC1991_=_C2816(</w:t>
      </w:r>
    </w:p>
    <w:p>
      <w:pPr>
        <w:pStyle w:val="PreformattedText"/>
        <w:bidi w:val="0"/>
        <w:spacing w:before="0" w:after="0"/>
        <w:jc w:val="left"/>
        <w:rPr/>
      </w:pPr>
      <w:r>
        <w:rPr/>
        <w:t xml:space="preserve"> </w:t>
      </w:r>
      <w:r>
        <w:rPr/>
        <w:t>C1991 C2816 ) C1991_=_C2974( C1991 C2974 ) C1991_=_C3011( C1991 C3011 ) C1991_=_C3012( C1991 C3012 ) C1991_=_C3013( C1991 C3013 ) C1991_=_C3014( C1991 C3014 ) \nC1991_=_C3015( C1991 C3015 ) C1991_=_C3016( C1991 C3016 ) C1991_=_C3018( C1991 C3018 ) C1991_=_C3019( C1991 C3019 ) C1991_=_C3020( C1991 C3020 ) C1991_=_C3021( C1991 C3021 ) \nC1991_=_C3022( C1991 C3022 ) C1992_=_C1993( C1992 C1993 ) C1992_=_C1994( C1992 C1994 ) C1992_=_C1995( C1992 C1995 ) C1992_=_C1996( C1992 C1996 ) C1992_=_C1997( C1992 C1997 ) \nC1992_=_C1998( C1992 C1998 ) C1992_=_C1999( C1992 C1999 ) C1992_=_C2000( C1992 C2000 ) C1992_=_C2001( C1992 C2001 ) C1992_=_C2002( C1992 C2002 ) C1992_=_C2003( C1992 C2003 ) \nC1992_=_C2004( C1992 C2004 ) C1992_=_C2975( C1992 C2975 ) C1992_=_C3080( C1992 C3080 ) C1993_=_C1994( C1993 C1994 ) C1993_=_C1995( C1993 C1995 ) C1993_=_C1996( C1993 C1996 ) \nC1993_=_C1997( C1993 C1997 ) C1993_=_C1998( C1993 C1998 ) C1993_=_C1999( C1993 C1999 ) C1993_=_C2000( C1993 C2000 ) C1993_=_C2001( C1993 C2001 ) C1993_=_C2002( C1993 C2002 ) \nC1993_=_C2003( C1993 C2003 ) C1993_=_C2004( C1993 C2004 ) C1993_=_C2978( C1993 C2978 ) C1993_=_C3390( C1993 C3390 ) C1994_=_C1995( C1994 C1995 ) C1994_=_C1996( C1994 C1996 ) \nC1994_=_C1997( C1994 C1997 ) C1994_=_C1998( C1994 C1998 ) C1994_=_C1999( C1994 C1999 ) C1994_=_C2000( C1994 C2000 ) C1994_=_C2001( C1994 C2001 ) C1994_=_C2002( C1994 C2002 ) \nC1994_=_C2003( C1994 C2003 ) C1994_=_C2004( C1994 C2004 ) C1994_=_C2979( C1994 C2979 ) C1994_=_C3427( C1994 C3427 ) C1995_=_C1996( C1995 C1996 ) C1995_=_C1997( C1995 C1997 ) \nC1995_=_C1998( C1995 C1998 ) C1995_=_C1999( C1995 C1999 ) C1995_=_C2000( C1995 C2000 ) C1995_=_C2001( C1995 C2001 ) C1995_=_C2002( C1995 C2002 ) C1995_=_C2003( C1995 C2003 ) \nC1995_=_C2004( C1995 C2004 ) C1996_=_C1997( C1996 C1997 ) C1996_=_C1998( C1996 C1998 ) C1996_=_C1999( C1996 C1999 ) C1996_=_C2000( C1996 C2000 ) C1996_=_C2001( C1996 C2001 ) \nC1996_=_C2002( C1996 C2002 ) C1996_=_C2003( C1996 C2003 ) C1996_=_C2004( C1996 C2004 ) C1997_=_C1998( C1997 C1998 ) C1997_=_C1999( C1997 C1999 ) C1997_=_C2000( C1997 C2000 ) \nC1997_=_C2001( C1997 C2001 ) C1997_=_C2002( C1997 C2002 ) C1997_=_C2003( C1997 C2003 ) C1997_=_C2004( C1997 C2004 ) C1997_=_C2982( C1997 C2982 ) C1997_=_C3013( C1997 C3013 ) \nC1997_=_C3653( C1997 C3653 ) C1998_=_C1999( C1998 C1999 ) C1998_=_C2000( C1998 C2000 ) C1998_=_C2001( C1998 C2001 ) C1998_=_C2002( C1998 C2002 ) C1998_=_C2003( C1998 C2003 ) \nC1998_=_C2004( C1998 C2004 ) C1999_=_C2000( C1999 C2000 ) C1999_=_C2001( C1999 C2001 ) C1999_=_C2002( C1999 C2002 ) C1999_=_C2003( C1999 C2003 ) C1999_=_C2004( C1999 C2004 ) \nC1999_=_C2985( C1999 C2985 ) C1999_=_C3015( C1999 C3015 ) C1999_=_C3948( C1999 C3948 ) C2000_=_C2001( C2000 C2001 ) C2000_=_C2002( C2000 C2002 ) C2000_=_C2003( C2000 C2003 ) \nC2000_=_C2004( C2000 C2004 ) C2000_=_C2986( C2000 C2986 ) C2000_=_C3984( C2000 C3984 ) C2001_=_C2002( C2001 C2002 ) C2001_=_C2003( C2001 C2003 ) C2001_=_C2004( C2001 C2004 ) \nC2001_=_C2159( C2001 C2159 ) C2001_=_C2486( C2001 C2486 ) C2001_=_C2686( C2001 C2686 ) C2001_=_C2793( C2001 C2793 ) C2001_=_C2987( C2001 C2987 ) C2001_=_C3080( C2001 C3080 ) \nC2001_=_C3304( C2001 C3304 ) C2001_=_C3390( C2001 C3390 ) C2001_=_C3427( C2001 C3427 ) C2001_=_C3653( C2001 C3653 ) C2001_=_C3662( C2001 C3662 ) C2001_=_C3948( C2001 C3948 ) \nC2001_=_C3959( C2001 C3959 ) C2001_=_C3984( C2001 C3984 ) C2001_=_C3989( C2001 C3989 ) C2001_=_C3990( C2001 C3990 ) C2001_=_C3991( C2001 C3991 ) C2002_=_C2003( C2002 C2003 ) \nC2002_=_C2004( C2002 C2004 ) C2002_=_C2988( C2002 C2988 ) C2002_=_C3989( C2002 C3989 ) C2003_=_C2004( C2003 C2004 ) C2097_=_C2145( C2097 C2145 ) C2097_=_C2367( C2097 C2367 ) \nC2097_=_C2473( C2097 C2473 ) C2097_=_C2675( C2097 C2675 ) C2097_=_C2974( C2097 C2974 ) C2097_=_C2975( C2097 C2975 ) C2097_=_C2976( C2097 C2976 ) C2097_=_C2977( C2097 C2977 ) \nC2097_=_C2978( C2097 C2978 ) C2097_=_C2979( C2097 C2979 ) C2097_=_C2980( C2097 C2980 ) C2097_=_C2981( C2097 C2981 ) C2097_=_C2982( C2097 C2982 ) C2097_=_C2983( C2097 C2983 ) \nC2097_=_C2984( C2097 C2984 ) C2097_=_C2985( C2097 C2985 ) C2097_=_C2986( C2097 C2986 ) C2097_=_C2987( C2097 C2987 ) C2097_=_C2988( C2097 C2988 ) C2097_=_C2989( C2097 C2989 ) \nC2097_=_C2990( C2097 C2990 ) C2145_=_C2159( C2145 C2159 ) C2145_=_C2367( C2145 C2367 ) C2145_=_C2473( C2145 C2473 ) C2145_=_C2675( C2145 C2675 ) C2145_=_C2974( C2145 C2974 ) \nC2145_=_C2975( C2145 C2975 ) C2145_=_C2976( C2145 C2976 ) C2145_=_C2977( C2145 C2977 ) C2145_=_C2978( C2145 C2978 ) C2145_=_C2979( C2145 C2979 ) C2145_=_C2980( C2145 C2980 ) \nC2145_=_C2981( C2145 C2981 ) C2145_=_C2982( C2145 C2982 ) C2145_=_C2983( C2145 C2983 ) C2145_=_C2984( C2145 C2984 ) C2145_=_C2985( C2145 C2985 ) C2145_=_C2986( C2145 C2986 ) \nC2145_=_C2987( C2145 C2987 ) C2145_=_C2988( C2145 C2988 ) C2145_=_C2989( C2145 C2989 ) C2145_=_C2990( C2145 C2990 ) C2159_=_C2486( C2159 C2486 ) C2159_=_C2686( C2159 C2686 ) \nC2159_=_C2793( C2159 C2793 ) C2159_=_C2987( C2159 C2987 ) C2159_=_C3080( C2159 C3080 ) C2159_=_C3304( C2159 C3304 ) C2159_=_C3390( C2159 C3390 ) C2159_=_C3427( C2159 C3427 ) \nC2159_=_C3653( C2159 C3653 ) C2159_=_C3662( C2159 C3662 ) C2159_=_C3948( C2159 C3948 ) C2159_=_C3959( C2159 C3959 ) C2159_=_C3984( C2159 C3984 ) C2159_=_C3989( C2159 C3989 ) \nC2159_=_C3990( C2159 C3990 ) C2159_=_C3991( C2159 C3991 ) C2242_=_C2474( C2242 C2474 ) C2242_=_C2567( C2242 C2567 ) C2242_=_C2676( C2242 C2676 ) C2242_=_C2785( C2242 C2785 ) \nC2242_=_C2816( C2242 C2816 ) C2242_=_C2974( C2242 C2974 ) C2242_=_C3011( C2242 C3011 ) C2242_=_C3012( C2242 C3012 ) C2242_=_C3013( C2242 C3013 ) C2242_=_C3014( C2242 C3014 ) \nC2242_=_C3015( C2242 C3015 ) C2242_=_C3016( C2242 C3016 ) C2242_=_C3018( C2242 C3018 ) C2242_=_C3019( C2242 C3019 ) C2242_=_C3020( C2242 C3020 ) C2242_=_C3021( C2242 C3021 ) \nC2242_=_C3022( C2242 C3022 ) C2367_=_C2473( C2367 C2473 ) C2367_=_C2675( C2367 C2675 ) C2367_=_C2974( C2367 C2974 ) C2367_=_C2975( C2367 C2975 ) C2367_=_C2976( C2367 C2976 ) \nC2367_=_C2977( C2367 C2977 ) C2367_=_C2978( C2367 C2978 ) C2367_=_C2979( C2367 C2979 ) C2367_=_C2980( C2367 C2980 ) C2367_=_C2981( C2367 C2981 ) C2367_=_C2982( C2367 C2982 ) \nC2367_=_C2983( C2367 C2983 ) C2367_=_C2984( C2367 C2984 ) C2367_=_C2985( C2367 C2985 ) C2367_=_C2986( C2367 C2986 ) C2367_=_C2987( C2367 C2987 ) C2367_=_C2988( C2367 C2988 ) \nC2367_=_C2989( C2367 C2989 ) C2367_=_C2990( C2367 C2990 ) C2473_=_C2474( C2473 C2474 ) C2473_=_C2486( C2473 C2486 ) C2473_=_C2675( C2473 C2675 ) C2473_=_C2974( C2473 C2974 ) \nC2473_=_C2975( C2473 C2975 ) C2473_=_C2976( C2473 C2976 ) C2473_=_C2977( C2473 C2977 ) C2473_=_C2978( C2473 C2978 ) C2473_=_C2979( C2473 C2979 ) C2473_=_C2980( C2473 C2980 ) \nC2473_=_C2981( C2473 C2981 ) C2473_=_C2982( C2473 C2982 ) C2473_=_C2983( C2473 C2983 ) C2473_=_C2984( C2473 C2984 ) C2473_=_C2985( C2473 C2985 ) C2473_=_C2986( C2473 C2986 ) \nC2473_=_C2987( C2473 C2987 ) C2473_=_C2988( C2473 C2988 ) C2473_=_C2989( C2473 C2989 ) C2473_=_C2990( C2473 C2990 ) C2474_=_C2486( C2474 C2486 ) C2474_=_C2567( C2474 C2567 ) \nC2474_=_C2676( C2474 C2676 ) C2474_=_C2785( C2474 C2785 ) C2474_=_C2816( C2474 C2816 ) C2474_=_C2974( C2474 C2974 ) C2474_=_C3011( C2474 C3011 ) C2474_=_C3012( C2474 C3012 ) \nC2474_=_C3013( C2474 C3013 ) C2474_=_C3014( C2474 C3014 ) C2474_=_C3015( C2474 C3015 ) C2474_=_C3016( C2474 C3016 ) C2474_=_C3018( C2474 C3018 ) C2474_=_C3019( C2474 C3019 ) \nC2474_=_C3020( C2474 C3020 ) C2474_=_C3021( C2474 C3021 ) C2474_=_C3022( C2474 C3022 ) C2486_=_C2686( C2486 C2686 ) C2486_=_C2793( C2486 C2793 ) C2486_=_C2987( C2486 C2987 ) \nC2486_=_C3080( C2486 C3080 ) C2486_=_C3304( C2486 C3304 ) C2486_=_C3390( C2486 C3390 ) C2486_=_C3427( C2486 C3427 ) C2486_=_C3653( C2486 C3653 ) C2486_=_C3662( C2486 C3662 ) \nC2486_=_C3948( C2486 C3948 ) C2486_=_C3959( C2486 C3959 ) C2486_=_C3984( C2486 C3984 ) C2486_=_C3989( C2486 C3989 ) C2486_=_C3990( C2486 C3990 ) C2486_=_C3991( C2486 C3991 ) \nC2567_=_C2676( C2567 C2676 ) C2567_=_C2785( C2567 C2785 ) C2567_=_C2816( C2567 C2816 ) C2567_=_C2974( C2567 C2974 ) C2567_=_C3011( C2567 C3011 ) C2567_=_C3012( C2567 C3012 ) \nC2567_=_C3013( C2567 C3013 ) C2567_=_C3014( C2567 C3014 ) C2567_=_C3015( C2567 C3015 ) C2567_=_C3016( C2567 C3016 ) C2567_=_C3018( C2567 C3018 ) C2567_=_C3019( C2567 C3019 ) \nC2567_=_C3020( C2567 C3020 ) C2567_=_C3021( C2567 C3021 ) C2567_=_C3022( C2567 C3022 ) C2675_=_C2676( C2675 C2676 ) C2675_=_C2686( C2675 C2686 ) C2675_=_C2974( C2675 C2974 ) \nC2675_=_C2975( C2675 C2975 ) C2675_=_C2976( C2675 C2976 ) C2675_=_C2977( C2675 C2977 ) C2675_=_C2978( C2675 C2978 ) C2675_=_C2979( C2675 C2979 ) C2675_=_C2980( C2675 C2980 ) \nC2675_=_C2981( C2675 C2981 ) C2675_=_C2982( C2675 C2982 ) C2675_=_C2983( C2675 C2983 ) C2675_=_C2984( C2675 C2984 ) C2675_=_C2985( C2675 C2985 ) C2675_=_C2986( C2675 C2986 ) \nC2675_=_C2987( C2675 C2987 ) C2675_=_C2988( C2675 C2988 ) C2675_=_C2989( C2675 C2989 ) C2675_=_C2990( C2675 C2990 ) C2676_=_C2686( C2676 C2686 ) C2676_=_C2785( C2676 C2785 ) \nC2676_=_C2816( C2676 C2816 ) C2676_=_C2974( C2676 C2974 ) C2676_=_C3011( C2676 C3011 ) C2676_=_C3012( C2676 C3012 ) C2676_=_C3013( C2676 C3013 ) C2676_=_C3014( C2676 C3014 ) \nC2676_=_C3015( C2676 C3015 ) C2676_=_C3016( C2676 C3016 ) C2676_=_C3018( C2676 C3018 ) C2676_=_C3019( C2676 C3019 ) C2676_=_C3020( C2676 C3020 ) C2676_=_C3021( C2676 C3021 ) \nC2676_=_C3022( C2676 C3022 ) C2686_=_C2793( C2686 C2793 ) C2686_=_C2987( C2686 C2987 ) C2686_=_C3080( C2686 C3080 ) C2686_=_C3304( C2686 C3304 ) C2686_=_C3390( C2686 C3390 ) \nC2686_=_C3427( C2686 C3427 ) C2686_=_C3653( C2686 C3653 ) C2686_=_C3662( C2686 C3662 ) C2686_=_C3948( C2686 C3948 ) C2686_=_C3959( C2686 C3959 ) C2686_=_C3984( C2686 C3984 ) \nC2686_=_C3989( C2686 C3989 ) C2686_=_C3990( C2686 C3990 ) C2686_=_C3991( C2686 C3991 ) C2785_=_C2793( C2785 C2793 ) C2785_=_C2816( C2785 C2816 ) C2785_=_C2974( C2785 C2974 ) \nC2785_=_C3011( C2785 C3011 ) C2785_=_C3012( C2785 C3012 ) C2785_=_C3013(</w:t>
      </w:r>
    </w:p>
    <w:p>
      <w:pPr>
        <w:pStyle w:val="PreformattedText"/>
        <w:bidi w:val="0"/>
        <w:spacing w:before="0" w:after="0"/>
        <w:jc w:val="left"/>
        <w:rPr/>
      </w:pPr>
      <w:r>
        <w:rPr/>
        <w:t xml:space="preserve"> </w:t>
      </w:r>
      <w:r>
        <w:rPr/>
        <w:t>C2785 C3013 ) C2785_=_C3014( C2785 C3014 ) C2785_=_C3015( C2785 C3015 ) C2785_=_C3016( C2785 C3016 ) \nC2785_=_C3018( C2785 C3018 ) C2785_=_C3019( C2785 C3019 ) C2785_=_C3020( C2785 C3020 ) C2785_=_C3021( C2785 C3021 ) C2785_=_C3022( C2785 C3022 ) C2793_=_C2987( C2793 C2987 ) \nC2793_=_C3080( C2793 C3080 ) C2793_=_C3304( C2793 C3304 ) C2793_=_C3390( C2793 C3390 ) C2793_=_C3427( C2793 C3427 ) C2793_=_C3653( C2793 C3653 ) C2793_=_C3662( C2793 C3662 ) \nC2793_=_C3948( C2793 C3948 ) C2793_=_C3959( C2793 C3959 ) C2793_=_C3984( C2793 C3984 ) C2793_=_C3989( C2793 C3989 ) C2793_=_C3990( C2793 C3990 ) C2793_=_C3991( C2793 C3991 ) \nC2816_=_C2974( C2816 C2974 ) C2816_=_C3011( C2816 C3011 ) C2816_=_C3012( C2816 C3012 ) C2816_=_C3013( C2816 C3013 ) C2816_=_C3014( C2816 C3014 ) C2816_=_C3015( C2816 C3015 ) \nC2816_=_C3016( C2816 C3016 ) C2816_=_C3018( C2816 C3018 ) C2816_=_C3019( C2816 C3019 ) C2816_=_C3020( C2816 C3020 ) C2816_=_C3021( C2816 C3021 ) C2816_=_C3022( C2816 C3022 ) \nC2974_=_C2975( C2974 C2975 ) C2974_=_C2976( C2974 C2976 ) C2974_=_C2977( C2974 C2977 ) C2974_=_C2978( C2974 C2978 ) C2974_=_C2979( C2974 C2979 ) C2974_=_C2980( C2974 C2980 ) \nC2974_=_C2981( C2974 C2981 ) C2974_=_C2982( C2974 C2982 ) C2974_=_C2983( C2974 C2983 ) C2974_=_C2984( C2974 C2984 ) C2974_=_C2985( C2974 C2985 ) C2974_=_C2986( C2974 C2986 ) \nC2974_=_C2987( C2974 C2987 ) C2974_=_C2988( C2974 C2988 ) C2974_=_C2989( C2974 C2989 ) C2974_=_C2990( C2974 C2990 ) C2974_=_C3011( C2974 C3011 ) C2974_=_C3012( C2974 C3012 ) \nC2974_=_C3013( C2974 C3013 ) C2974_=_C3014( C2974 C3014 ) C2974_=_C3015( C2974 C3015 ) C2974_=_C3016( C2974 C3016 ) C2974_=_C3018( C2974 C3018 ) C2974_=_C3019( C2974 C3019 ) \nC2974_=_C3020( C2974 C3020 ) C2974_=_C3021( C2974 C3021 ) C2974_=_C3022( C2974 C3022 ) C2975_=_C2976( C2975 C2976 ) C2975_=_C2977( C2975 C2977 ) C2975_=_C2978( C2975 C2978 ) \nC2975_=_C2979( C2975 C2979 ) C2975_=_C2980( C2975 C2980 ) C2975_=_C2981( C2975 C2981 ) C2975_=_C2982( C2975 C2982 ) C2975_=_C2983( C2975 C2983 ) C2975_=_C2984( C2975 C2984 ) \nC2975_=_C2985( C2975 C2985 ) C2975_=_C2986( C2975 C2986 ) C2975_=_C2987( C2975 C2987 ) C2975_=_C2988( C2975 C2988 ) C2975_=_C2989( C2975 C2989 ) C2975_=_C2990( C2975 C2990 ) \nC2975_=_C3080( C2975 C3080 ) C2976_=_C2977( C2976 C2977 ) C2976_=_C2978( C2976 C2978 ) C2976_=_C2979( C2976 C2979 ) C2976_=_C2980( C2976 C2980 ) C2976_=_C2981( C2976 C2981 ) \nC2976_=_C2982( C2976 C2982 ) C2976_=_C2983( C2976 C2983 ) C2976_=_C2984( C2976 C2984 ) C2976_=_C2985( C2976 C2985 ) C2976_=_C2986( C2976 C2986 ) C2976_=_C2987( C2976 C2987 ) \nC2976_=_C2988( C2976 C2988 ) C2976_=_C2989( C2976 C2989 ) C2976_=_C2990( C2976 C2990 ) C2977_=_C2978( C2977 C2978 ) C2977_=_C2979( C2977 C2979 ) C2977_=_C2980( C2977 C2980 ) \nC2977_=_C2981( C2977 C2981 ) C2977_=_C2982( C2977 C2982 ) C2977_=_C2983( C2977 C2983 ) C2977_=_C2984( C2977 C2984 ) C2977_=_C2985( C2977 C2985 ) C2977_=_C2986( C2977 C2986 ) \nC2977_=_C2987( C2977 C2987 ) C2977_=_C2988( C2977 C2988 ) C2977_=_C2989( C2977 C2989 ) C2977_=_C2990( C2977 C2990 ) C2978_=_C2979( C2978 C2979 ) C2978_=_C2980( C2978 C2980 ) \nC2978_=_C2981( C2978 C2981 ) C2978_=_C2982( C2978 C2982 ) C2978_=_C2983( C2978 C2983 ) C2978_=_C2984( C2978 C2984 ) C2978_=_C2985( C2978 C2985 ) C2978_=_C2986( C2978 C2986 ) \nC2978_=_C2987( C2978 C2987 ) C2978_=_C2988( C2978 C2988 ) C2978_=_C2989( C2978 C2989 ) C2978_=_C2990( C2978 C2990 ) C2978_=_C3390( C2978 C3390 ) C2979_=_C2980( C2979 C2980 ) \nC2979_=_C2981( C2979 C2981 ) C2979_=_C2982( C2979 C2982 ) C2979_=_C2983( C2979 C2983 ) C2979_=_C2984( C2979 C2984 ) C2979_=_C2985( C2979 C2985 ) C2979_=_C2986( C2979 C2986 ) \nC2979_=_C2987( C2979 C2987 ) C2979_=_C2988( C2979 C2988 ) C2979_=_C2989( C2979 C2989 ) C2979_=_C2990( C2979 C2990 ) C2979_=_C3427( C2979 C3427 ) C2980_=_C2981( C2980 C2981 ) \nC2980_=_C2982( C2980 C2982 ) C2980_=_C2983( C2980 C2983 ) C2980_=_C2984( C2980 C2984 ) C2980_=_C2985( C2980 C2985 ) C2980_=_C2986( C2980 C2986 ) C2980_=_C2987( C2980 C2987 ) \nC2980_=_C2988( C2980 C2988 ) C2980_=_C2989( C2980 C2989 ) C2980_=_C2990( C2980 C2990 ) C2981_=_C2982( C2981 C2982 ) C2981_=_C2983( C2981 C2983 ) C2981_=_C2984( C2981 C2984 ) \nC2981_=_C2985( C2981 C2985 ) C2981_=_C2986( C2981 C2986 ) C2981_=_C2987( C2981 C2987 ) C2981_=_C2988( C2981 C2988 ) C2981_=_C2989( C2981 C2989 ) C2981_=_C2990( C2981 C2990 ) \nC2982_=_C2983( C2982 C2983 ) C2982_=_C2984( C2982 C2984 ) C2982_=_C2985( C2982 C2985 ) C2982_=_C2986( C2982 C2986 ) C2982_=_C2987( C2982 C2987 ) C2982_=_C2988( C2982 C2988 ) \nC2982_=_C2989( C2982 C2989 ) C2982_=_C2990( C2982 C2990 ) C2982_=_C3013( C2982 C3013 ) C2982_=_C3653( C2982 C3653 ) C2983_=_C2984( C2983 C2984 ) C2983_=_C2985( C2983 C2985 ) \nC2983_=_C2986( C2983 C2986 ) C2983_=_C2987( C2983 C2987 ) C2983_=_C2988( C2983 C2988 ) C2983_=_C2989( C2983 C2989 ) C2983_=_C2990( C2983 C2990 ) C2984_=_C2985( C2984 C2985 ) \nC2984_=_C2986( C2984 C2986 ) C2984_=_C2987( C2984 C2987 ) C2984_=_C2988( C2984 C2988 ) C2984_=_C2989( C2984 C2989 ) C2984_=_C2990( C2984 C2990 ) C2985_=_C2986( C2985 C2986 ) \nC2985_=_C2987( C2985 C2987 ) C2985_=_C2988( C2985 C2988 ) C2985_=_C2989( C2985 C2989 ) C2985_=_C2990( C2985 C2990 ) C2985_=_C3015( C2985 C3015 ) C2985_=_C3948( C2985 C3948 ) \nC2986_=_C2987( C2986 C2987 ) C2986_=_C2988( C2986 C2988 ) C2986_=_C2989( C2986 C2989 ) C2986_=_C2990( C2986 C2990 ) C2986_=_C3984( C2986 C3984 ) C2987_=_C2988( C2987 C2988 ) \nC2987_=_C2989( C2987 C2989 ) C2987_=_C2990( C2987 C2990 ) C2987_=_C3080( C2987 C3080 ) C2987_=_C3304( C2987 C3304 ) C2987_=_C3390( C2987 C3390 ) C2987_=_C3427( C2987 C3427 ) \nC2987_=_C3653( C2987 C3653 ) C2987_=_C3662( C2987 C3662 ) C2987_=_C3948( C2987 C3948 ) C2987_=_C3959( C2987 C3959 ) C2987_=_C3984( C2987 C3984 ) C2987_=_C3989( C2987 C3989 ) \nC2987_=_C3990( C2987 C3990 ) C2987_=_C3991( C2987 C3991 ) C2988_=_C2989( C2988 C2989 ) C2988_=_C2990( C2988 C2990 ) C2988_=_C3989( C2988 C3989 ) C2989_=_C2990( C2989 C2990 ) \nC3011_=_C3012( C3011 C3012 ) C3011_=_C3013( C3011 C3013 ) C3011_=_C3014( C3011 C3014 ) C3011_=_C3015( C3011 C3015 ) C3011_=_C3016( C3011 C3016 ) C3011_=_C3018( C3011 C3018 ) \nC3011_=_C3019( C3011 C3019 ) C3011_=_C3020( C3011 C3020 ) C3011_=_C3021( C3011 C3021 ) C3011_=_C3022( C3011 C3022 ) C3011_=_C3304( C3011 C3304 ) C3012_=_C3013( C3012 C3013 ) \nC3012_=_C3014( C3012 C3014 ) C3012_=_C3015( C3012 C3015 ) C3012_=_C3016( C3012 C3016 ) C3012_=_C3018( C3012 C3018 ) C3012_=_C3019( C3012 C3019 ) C3012_=_C3020( C3012 C3020 ) \nC3012_=_C3021( C3012 C3021 ) C3012_=_C3022( C3012 C3022 ) C3013_=_C3014( C3013 C3014 ) C3013_=_C3015( C3013 C3015 ) C3013_=_C3016( C3013 C3016 ) C3013_=_C3018( C3013 C3018 ) \nC3013_=_C3019( C3013 C3019 ) C3013_=_C3020( C3013 C3020 ) C3013_=_C3021( C3013 C3021 ) C3013_=_C3022( C3013 C3022 ) C3013_=_C3653( C3013 C3653 ) C3014_=_C3015( C3014 C3015 ) \nC3014_=_C3016( C3014 C3016 ) C3014_=_C3018( C3014 C3018 ) C3014_=_C3019( C3014 C3019 ) C3014_=_C3020( C3014 C3020 ) C3014_=_C3021( C3014 C3021 ) C3014_=_C3022( C3014 C3022 ) \nC3014_=_C3662( C3014 C3662 ) C3015_=_C3016( C3015 C3016 ) C3015_=_C3018( C3015 C3018 ) C3015_=_C3019( C3015 C3019 ) C3015_=_C3020( C3015 C3020 ) C3015_=_C3021( C3015 C3021 ) \nC3015_=_C3022( C3015 C3022 ) C3015_=_C3948( C3015 C3948 ) C3016_=_C3018( C3016 C3018 ) C3016_=_C3019( C3016 C3019 ) C3016_=_C3020( C3016 C3020 ) C3016_=_C3021( C3016 C3021 ) \nC3016_=_C3022( C3016 C3022 ) C3016_=_C3959( C3016 C3959 ) C3018_=_C3019( C3018 C3019 ) C3018_=_C3020( C3018 C3020 ) C3018_=_C3021( C3018 C3021 ) C3018_=_C3022( C3018 C3022 ) \nC3019_=_C3020( C3019 C3020 ) C3019_=_C3021( C3019 C3021 ) C3019_=_C3022( C3019 C3022 ) C3020_=_C3021( C3020 C3021 ) C3020_=_C3022( C3020 C3022 ) C3021_=_C3022( C3021 C3022 ) \nC3021_=_C3990( C3021 C3990 ) C3022_=_C3991( C3022 C3991 ) C3080_=_C3304( C3080 C3304 ) C3080_=_C3390( C3080 C3390 ) C3080_=_C3427( C3080 C3427 ) C3080_=_C3653( C3080 C3653 ) \nC3080_=_C3662( C3080 C3662 ) C3080_=_C3948( C3080 C3948 ) C3080_=_C3959( C3080 C3959 ) C3080_=_C3984( C3080 C3984 ) C3080_=_C3989( C3080 C3989 ) C3080_=_C3990( C3080 C3990 ) \nC3080_=_C3991( C3080 C3991 ) C3304_=_C3390( C3304 C3390 ) C3304_=_C3427( C3304 C3427 ) C3304_=_C3653( C3304 C3653 ) C3304_=_C3662( C3304 C3662 ) C3304_=_C3948( C3304 C3948 ) \nC3304_=_C3959( C3304 C3959 ) C3304_=_C3984( C3304 C3984 ) C3304_=_C3989( C3304 C3989 ) C3304_=_C3990( C3304 C3990 ) C3304_=_C3991( C3304 C3991 ) C3390_=_C3427( C3390 C3427 ) \nC3390_=_C3653( C3390 C3653 ) C3390_=_C3662( C3390 C3662 ) C3390_=_C3948( C3390 C3948 ) C3390_=_C3959( C3390 C3959 ) C3390_=_C3984( C3390 C3984 ) C3390_=_C3989( C3390 C3989 ) \nC3390_=_C3990( C3390 C3990 ) C3390_=_C3991( C3390 C3991 ) C3427_=_C3653( C3427 C3653 ) C3427_=_C3662( C3427 C3662 ) C3427_=_C3948( C3427 C3948 ) C3427_=_C3959( C3427 C3959 ) \nC3427_=_C3984( C3427 C3984 ) C3427_=_C3989( C3427 C3989 ) C3427_=_C3990( C3427 C3990 ) C3427_=_C3991( C3427 C3991 ) C3653_=_C3662( C3653 C3662 ) C3653_=_C3948( C3653 C3948 ) \nC3653_=_C3959( C3653 C3959 ) C3653_=_C3984( C3653 C3984 ) C3653_=_C3989( C3653 C3989 ) C3653_=_C3990( C3653 C3990 ) C3653_=_C3991( C3653 C3991 ) C3662_=_C3948( C3662 C3948 ) \nC3662_=_C3959( C3662 C3959 ) C3662_=_C3984( C3662 C3984 ) C3662_=_C3989( C3662 C3989 ) C3662_=_C3990( C3662 C3990 ) C3662_=_C3991( C3662 C3991 ) C3948_=_C3959( C3948 C3959 ) \nC3948_=_C3984( C3948 C3984 ) C3948_=_C3989( C3948 C3989 ) C3948_=_C3990( C3948 C3990 ) C3948_=_C3991( C3948 C3991 ) C3959_=_C3984( C3959 C3984 ) C3959_=_C3989( C3959 C3989 ) \nC3959_=_C3990( C3959 C3990 ) C3959_=_C3991( C3959 C3991 ) C3984_=_C3989( C3984 C3989 ) C3984_=_C3990( C3984 C3990 ) C3984_=_C3991( C3984 C3991 ) C3989_=_C3990( C3989 C3990 ) \nC3989_=_C3991( C3989 C3991 ) C3990_=_C3991( C3990 C3991 ) "];139-&gt;220[label="92: C668 C675 C676 C681 C753 \nC900 C905 C920 C1050 C1062 C1245 \nC1383 C1497 C1502 C1503 C1515 C1743 \nC1750 C1751 C1758 C1924 C1984 C1985 \nC1986 C1987 C1988 C1989 C1992 C1993 \nC1994 C1995 C1996 C1997 C1998 C1999</w:t>
      </w:r>
    </w:p>
    <w:p>
      <w:pPr>
        <w:pStyle w:val="PreformattedText"/>
        <w:bidi w:val="0"/>
        <w:spacing w:before="0" w:after="0"/>
        <w:jc w:val="left"/>
        <w:rPr/>
      </w:pPr>
      <w:r>
        <w:rPr/>
        <w:t xml:space="preserve"> </w:t>
      </w:r>
      <w:r>
        <w:rPr/>
        <w:t>\nC2000 C2002 C2003 C2004 C2097 C2145 \nC2159 C2242 C2367 C2473 C2474 C2486 \nC2567 C2675 C2676 C2686 C2785 C2793 \nC2816 C2975 C2976 C2977 C2978 C2979 \nC2980 C2981 C2982 C2983 C2984 C2985 \nC2986 C2988 C2989 C2990 C3011 C3012 \nC3013 C3014 C3015 C3016 C3018 C3019 \nC3020 C3021 C3022 C3080 C3304 C3390 \nC3427 C3653 C3662 C3948 C3959 C3984 \nC3989 C3990 C3991 \n1085: C668_=_C675 ,C668_=_C676 ,C668_=_C681 ,C668_=_C900 ,C668_=_C1245 ,\nC668_=_C1497 ,C668_=_C1743 ,C668_=_C1924 ,C668_=_C1984 ,C668_=_C1985 ,C668_=_C1986 ,\nC668_=_C1987 ,C668_=_C1988 ,C668_=_C1989 ,C668_=_C1992 ,C668_=_C1993 ,C668_=_C1994 ,\nC668_=_C1995 ,C668_=_C1996 ,C668_=_C1997 ,C668_=_C1998 ,C668_=_C1999 ,C668_=_C2000 ,\nC668_=_C2002 ,C668_=_C2003 ,C668_=_C2004 ,C675_=_C676 ,C675_=_C681 ,C675_=_C905 ,\nC675_=_C1502 ,C675_=_C1750 ,C675_=_C2097 ,C675_=_C2145 ,C675_=_C2367 ,C675_=_C2473 ,\nC675_=_C2675 ,C675_=_C2975 ,C675_=_C2976 ,C675_=_C2977 ,C675_=_C2978 ,C675_=_C2979 ,\nC675_=_C2980 ,C675_=_C2981 ,C675_=_C2982 ,C675_=_C2983 ,C675_=_C2984 ,C675_=_C2985 ,\nC675_=_C2986 ,C675_=_C2988 ,C675_=_C2989 ,C675_=_C2990 ,C676_=_C681 ,C676_=_C753 ,\nC676_=_C1050 ,C676_=_C1383 ,C676_=_C1503 ,C676_=_C1751 ,C676_=_C2242 ,C676_=_C2474 ,\nC676_=_C2567 ,C676_=_C2676 ,C676_=_C2785 ,C676_=_C2816 ,C676_=_C3011 ,C676_=_C3012 ,\nC676_=_C3013 ,C676_=_C3014 ,C676_=_C3015 ,C676_=_C3016 ,C676_=_C3018 ,C676_=_C3019 ,\nC676_=_C3020 ,C676_=_C3021 ,C676_=_C3022 ,C681_=_C920 ,C681_=_C1062 ,C681_=_C1515 ,\nC681_=_C1758 ,C681_=_C2159 ,C681_=_C2486 ,C681_=_C2686 ,C681_=_C2793 ,C681_=_C3080 ,\nC681_=_C3304 ,C681_=_C3390 ,C681_=_C3427 ,C681_=_C3653 ,C681_=_C3662 ,C681_=_C3948 ,\nC681_=_C3959 ,C681_=_C3984 ,C681_=_C3989 ,C681_=_C3990 ,C681_=_C3991 ,C753_=_C1050 ,\nC753_=_C1383 ,C753_=_C1503 ,C753_=_C1751 ,C753_=_C2242 ,C753_=_C2474 ,C753_=_C2567 ,\nC753_=_C2676 ,C753_=_C2785 ,C753_=_C2816 ,C753_=_C3011 ,C753_=_C3012 ,C753_=_C3013 ,\nC753_=_C3014 ,C753_=_C3015 ,C753_=_C3016 ,C753_=_C3018 ,C753_=_C3019 ,C753_=_C3020 ,\nC753_=_C3021 ,C753_=_C3022 ,C900_=_C905 ,C900_=_C920 ,C900_=_C1245 ,C900_=_C1497 ,\nC900_=_C1743 ,C900_=_C1924 ,C900_=_C1984 ,C900_=_C1985 ,C900_=_C1986 ,C900_=_C1987 ,\nC900_=_C1988 ,C900_=_C1989 ,C900_=_C1992 ,C900_=_C1993 ,C900_=_C1994 ,C900_=_C1995 ,\nC900_=_C1996 ,C900_=_C1997 ,C900_=_C1998 ,C900_=_C1999 ,C900_=_C2000 ,C900_=_C2002 ,\nC900_=_C2003 ,C900_=_C2004 ,C905_=_C920 ,C905_=_C1502 ,C905_=_C1750 ,C905_=_C2097 ,\nC905_=_C2145 ,C905_=_C2367 ,C905_=_C2473 ,C905_=_C2675 ,C905_=_C2975 ,C905_=_C2976 ,\nC905_=_C2977 ,C905_=_C2978 ,C905_=_C2979 ,C905_=_C2980 ,C905_=_C2981 ,C905_=_C2982 ,\nC905_=_C2983 ,C905_=_C2984 ,C905_=_C2985 ,C905_=_C2986 ,C905_=_C2988 ,C905_=_C2989 ,\nC905_=_C2990 ,C920_=_C1062 ,C920_=_C1515 ,C920_=_C1758 ,C920_=_C2159 ,C920_=_C2486 ,\nC920_=_C2686 ,C920_=_C2793 ,C920_=_C3080 ,C920_=_C3304 ,C920_=_C3390 ,C920_=_C3427 ,\nC920_=_C3653 ,C920_=_C3662 ,C920_=_C3948 ,C920_=_C3959 ,C920_=_C3984 ,C920_=_C3989 ,\nC920_=_C3990 ,C920_=_C3991 ,C1050_=_C1062 ,C1050_=_C1383 ,C1050_=_C1503 ,C1050_=_C1751 ,\nC1050_=_C2242 ,C1050_=_C2474 ,C1050_=_C2567 ,C1050_=_C2676 ,C1050_=_C2785 ,C1050_=_C2816 ,\nC1050_=_C3011 ,C1050_=_C3012 ,C1050_=_C3013 ,C1050_=_C3014 ,C1050_=_C3015 ,C1050_=_C3016 ,\nC1050_=_C3018 ,C1050_=_C3019 ,C1050_=_C3020 ,C1050_=_C3021 ,C1050_=_C3022 ,C1062_=_C1515 ,\nC1062_=_C1758 ,C1062_=_C2159 ,C1062_=_C2486 ,C1062_=_C2686 ,C1062_=_C2793 ,C1062_=_C3080 ,\nC1062_=_C3304 ,C1062_=_C3390 ,C1062_=_C3427 ,C1062_=_C3653 ,C1062_=_C3662 ,C1062_=_C3948 ,\nC1062_=_C3959 ,C1062_=_C3984 ,C1062_=_C3989 ,C1062_=_C3990 ,C1062_=_C3991 ,C1245_=_C1497 ,\nC1245_=_C1743 ,C1245_=_C1924 ,C1245_=_C1984 ,C1245_=_C1985 ,C1245_=_C1986 ,C1245_=_C1987 ,\nC1245_=_C1988 ,C1245_=_C1989 ,C1245_=_C1992 ,C1245_=_C1993 ,C1245_=_C1994 ,C1245_=_C1995 ,\nC1245_=_C1996 ,C1245_=_C1997 ,C1245_=_C1998 ,C1245_=_C1999 ,C1245_=_C2000 ,C1245_=_C2002 ,\nC1245_=_C2003 ,C1245_=_C2004 ,C1383_=_C1503 ,C1383_=_C1751 ,C1383_=_C2242 ,C1383_=_C2474 ,\nC1383_=_C2567 ,C1383_=_C2676 ,C1383_=_C2785 ,C1383_=_C2816 ,C1383_=_C3011 ,C1383_=_C3012 ,\nC1383_=_C3013 ,C1383_=_C3014 ,C1383_=_C3015 ,C1383_=_C3016 ,C1383_=_C3018 ,C1383_=_C3019 ,\nC1383_=_C3020 ,C1383_=_C3021 ,C1383_=_C3022 ,C1497_=_C1502 ,C1497_=_C1503 ,C1497_=_C1515 ,\nC1497_=_C1743 ,C1497_=_C1924 ,C1497_=_C1984 ,C1497_=_C1985 ,C1497_=_C1986 ,C1497_=_C1987 ,\nC1497_=_C1988 ,C1497_=_C1989 ,C1497_=_C1992 ,C1497_=_C1993 ,C1497_=_C1994 ,C1497_=_C1995 ,\nC1497_=_C1996 ,C1497_=_C1997 ,C1497_=_C1998 ,C1497_=_C1999 ,C1497_=_C2000 ,C1497_=_C2002 ,\nC1497_=_C2003 ,C1497_=_C2004 ,C1502_=_C1503 ,C1502_=_C1515 ,C1502_=_C1750 ,C1502_=_C2097 ,\nC1502_=_C2145 ,C1502_=_C2367 ,C1502_=_C2473 ,C1502_=_C2675 ,C1502_=_C2975 ,C1502_=_C2976 ,\nC1502_=_C2977 ,C1502_=_C2978 ,C1502_=_C2979 ,C1502_=_C2980 ,C1502_=_C2981 ,C1502_=_C2982 ,\nC1502_=_C2983 ,C1502_=_C2984 ,C1502_=_C2985 ,C1502_=_C2986 ,C1502_=_C2988 ,C1502_=_C2989 ,\nC1502_=_C2990 ,C1503_=_C1515 ,C1503_=_C1751 ,C1503_=_C2242 ,C1503_=_C2474 ,C1503_=_C2567 ,\nC1503_=_C2676 ,C1503_=_C2785 ,C1503_=_C2816 ,C1503_=_C3011 ,C1503_=_C3012 ,C1503_=_C3013 ,\nC1503_=_C3014 ,C1503_=_C3015 ,C1503_=_C3016 ,C1503_=_C3018 ,C1503_=_C3019 ,C1503_=_C3020 ,\nC1503_=_C3021 ,C1503_=_C3022 ,C1515_=_C1758 ,C1515_=_C2159 ,C1515_=_C2486 ,C1515_=_C2686 ,\nC1515_=_C2793 ,C1515_=_C3080 ,C1515_=_C3304 ,C1515_=_C3390 ,C1515_=_C3427 ,C1515_=_C3653 ,\nC1515_=_C3662 ,C1515_=_C3948 ,C1515_=_C3959 ,C1515_=_C3984 ,C1515_=_C3989 ,C1515_=_C3990 ,\nC1515_=_C3991 ,C1743_=_C1750 ,C1743_=_C1751 ,C1743_=_C1758 ,C1743_=_C1924 ,C1743_=_C1984 ,\nC1743_=_C1985 ,C1743_=_C1986 ,C1743_=_C1987 ,C1743_=_C1988 ,C1743_=_C1989 ,C1743_=_C1992 ,\nC1743_=_C1993 ,C1743_=_C1994 ,C1743_=_C1995 ,C1743_=_C1996 ,C1743_=_C1997 ,C1743_=_C1998 ,\nC1743_=_C1999 ,C1743_=_C2000 ,C1743_=_C2002 ,C1743_=_C2003 ,C1743_=_C2004 ,C1750_=_C1751 ,\nC1750_=_C1758 ,C1750_=_C2097 ,C1750_=_C2145 ,C1750_=_C2367 ,C1750_=_C2473 ,C1750_=_C2675 ,\nC1750_=_C2975 ,C1750_=_C2976 ,C1750_=_C2977 ,C1750_=_C2978 ,C1750_=_C2979 ,C1750_=_C2980 ,\nC1750_=_C2981 ,C1750_=_C2982 ,C1750_=_C2983 ,C1750_=_C2984 ,C1750_=_C2985 ,C1750_=_C2986 ,\nC1750_=_C2988 ,C1750_=_C2989 ,C1750_=_C2990 ,C1751_=_C1758 ,C1751_=_C2242 ,C1751_=_C2474 ,\nC1751_=_C2567 ,C1751_=_C2676 ,C1751_=_C2785 ,C1751_=_C2816 ,C1751_=_C3011 ,C1751_=_C3012 ,\nC1751_=_C3013 ,C1751_=_C3014 ,C1751_=_C3015 ,C1751_=_C3016 ,C1751_=_C3018 ,C1751_=_C3019 ,\nC1751_=_C3020 ,C1751_=_C3021 ,C1751_=_C3022 ,C1758_=_C2159 ,C1758_=_C2486 ,C1758_=_C2686 ,\nC1758_=_C2793 ,C1758_=_C3080 ,C1758_=_C3304 ,C1758_=_C3390 ,C1758_=_C3427 ,C1758_=_C3653 ,\nC1758_=_C3662 ,C1758_=_C3948 ,C1758_=_C3959 ,C1758_=_C3984 ,C1758_=_C3989 ,C1758_=_C3990 ,\nC1758_=_C3991 ,C1924_=_C1984 ,C1924_=_C1985 ,C1924_=_C1986 ,C1924_=_C1987 ,C1924_=_C1988 ,\nC1924_=_C1989 ,C1924_=_C1992 ,C1924_=_C1993 ,C1924_=_C1994 ,C1924_=_C1995 ,C1924_=_C1996 ,\nC1924_=_C1997 ,C1924_=_C1998 ,C1924_=_C1999 ,C1924_=_C2000 ,C1924_=_C2002 ,C1924_=_C2003 ,\nC1924_=_C2004 ,C1984_=_C1985 ,C1984_=_C1986 ,C1984_=_C1987 ,C1984_=_C1988 ,C1984_=_C1989 ,\nC1984_=_C1992 ,C1984_=_C1993 ,C1984_=_C1994 ,C1984_=_C1995 ,C1984_=_C1996 ,C1984_=_C1997 ,\nC1984_=_C1998 ,C1984_=_C1999 ,C1984_=_C2000 ,C1984_=_C2002 ,C1984_=_C2003 ,C1984_=_C2004 ,\nC1984_=_C2145 ,C1984_=_C2159 ,C1985_=_C1986 ,C1985_=_C1987 ,C1985_=_C1988 ,C1985_=_C1989 ,\nC1985_=_C1992 ,C1985_=_C1993 ,C1985_=_C1994 ,C1985_=_C1995 ,C1985_=_C1996 ,C1985_=_C1997 ,\nC1985_=_C1998 ,C1985_=_C1999 ,C1985_=_C2000 ,C1985_=_C2002 ,C1985_=_C2003 ,C1985_=_C2004 ,\nC1986_=_C1987 ,C1986_=_C1988 ,C1986_=_C1989 ,C1986_=_C1992 ,C1986_=_C1993 ,C1986_=_C1994 ,\nC1986_=_C1995 ,C1986_=_C1996 ,C1986_=_C1997 ,C1986_=_C1998 ,C1986_=_C1999 ,C1986_=_C2000 ,\nC1986_=_C2002 ,C1986_=_C2003 ,C1986_=_C2004 ,C1987_=_C1988 ,C1987_=_C1989 ,C1987_=_C1992 ,\nC1987_=_C1993 ,C1987_=_C1994 ,C1987_=_C1995 ,C1987_=_C1996 ,C1987_=_C1997 ,C1987_=_C1998 ,\nC1987_=_C1999 ,C1987_=_C2000 ,C1987_=_C2002 ,C1987_=_C2003 ,C1987_=_C2004 ,C1987_=_C2473 ,\nC1987_=_C2474 ,C1987_=_C2486 ,C1988_=_C1989 ,C1988_=_C1992 ,C1988_=_C1993 ,C1988_=_C1994 ,\nC1988_=_C1995 ,C1988_=_C1996 ,C1988_=_C1997 ,C1988_=_C1998 ,C1988_=_C1999 ,C1988_=_C2000 ,\nC1988_=_C2002 ,C1988_=_C2003 ,C1988_=_C2004 ,C1988_=_C2675 ,C1988_=_C2676 ,C1988_=_C2686 ,\nC1989_=_C1992 ,C1989_=_C1993 ,C1989_=_C1994 ,C1989_=_C1995 ,C1989_=_C1996 ,C1989_=_C1997 ,\nC1989_=_C1998 ,C1989_=_C1999 ,C1989_=_C2000 ,C1989_=_C2002 ,C1989_=_C2003 ,C1989_=_C2004 ,\nC1992_=_C1993 ,C1992_=_C1994 ,C1992_=_C1995 ,C1992_=_C1996 ,C1992_=_C1997 ,C1992_=_C1998 ,\nC1992_=_C1999 ,C1992_=_C2000 ,C1992_=_C2002 ,C1992_=_C2003 ,C1992_=_C2004 ,C1992_=_C2975 ,\nC1992_=_C3080 ,C1993_=_C1994 ,C1993_=_C1995 ,C1993_=_C1996 ,C1993_=_C1997 ,C1993_=_C1998 ,\nC1993_=_C1999 ,C1993_=_C2000 ,C1993_=_C2002 ,C1993_=_C2003 ,C1993_=_C2004 ,C1993_=_C2978 ,\nC1993_=_C3390 ,C1994_=_C1995 ,C1994_=_C1996 ,C1994_=_C1997 ,C1994_=_C1998 ,C1994_=_C1999 ,\nC1994_=_C2000 ,C1994_=_C2002 ,C1994_=_C2003 ,C1994_=_C2004 ,C1994_=_C2979 ,C1994_=_C3427 ,\nC1995_=_C1996 ,C1995_=_C1997 ,C1995_=_C1998 ,C1995_=_C1999 ,C1995_=_C2000 ,C1995_=_C2002 ,\nC1995_=_C2003 ,C1995_=_C2004 ,C1996_=_C1997 ,C1996_=_C1998 ,C1996_=_C1999 ,C1996_=_C2000 ,\nC1996_=_C2002 ,C1996_=_C2003 ,C1996_=_C2004 ,C1997_=_C1998 ,C1997_=_C1999 ,C1997_=_C2000 ,\nC1997_=_C2002 ,C1997_=_C2003 ,C1997_=_C2004 ,C1997_=_C2982 ,C1997_=_C3013 ,C1997_=_C3653 ,\nC1998_=_C1999 ,C1998_=_C2000 ,C1998_=_C2002 ,C1998_=_C2003 ,C1998_=_C2004 ,C1999_=_C2000 ,\nC1999_=_C2002 ,C1999_=_C2003 ,C1999_=_C2004 ,C1999_=_C2985 ,C1999_=_C3015 ,C1999_=_C3948 ,\nC2000_=_C2002 ,C2000_=_C2003 ,C2000_=_C2004 ,C2000_=_C2986 ,C2000_=_C3984 ,C2002_=_C2003 ,\nC2002_=_C2004 ,C2002_=_C2988 ,C2002_=_C3989 ,C2003_=_C2004 ,C2097_=_C2145 ,C2097_=_C2367 ,\nC2097_=_C2473 ,C2097_=_C2675 ,C2097_=_C2975 ,C2097_=_C2976 ,C2097_=_C2977 ,C2097_=_C2978 ,\nC2097_=_C2979 ,C2097_=_C2980 ,C2097_=_C2981 ,C2097_=_C2982 ,C2097_=_C2983 ,C2097_=_C2984 ,\nC2097_=_C2985 ,C2097_=_C2986 ,C2097_=_C2988 ,C2097_=_C2989 ,C2097_=_C2990 ,C2145_=_C2159</w:t>
      </w:r>
    </w:p>
    <w:p>
      <w:pPr>
        <w:pStyle w:val="PreformattedText"/>
        <w:bidi w:val="0"/>
        <w:spacing w:before="0" w:after="0"/>
        <w:jc w:val="left"/>
        <w:rPr/>
      </w:pPr>
      <w:r>
        <w:rPr/>
        <w:t xml:space="preserve"> </w:t>
      </w:r>
      <w:r>
        <w:rPr/>
        <w:t>,\nC2145_=_C2367 ,C2145_=_C2473 ,C2145_=_C2675 ,C2145_=_C2975 ,C2145_=_C2976 ,C2145_=_C2977 ,\nC2145_=_C2978 ,C2145_=_C2979 ,C2145_=_C2980 ,C2145_=_C2981 ,C2145_=_C2982 ,C2145_=_C2983 ,\nC2145_=_C2984 ,C2145_=_C2985 ,C2145_=_C2986 ,C2145_=_C2988 ,C2145_=_C2989 ,C2145_=_C2990 ,\nC2159_=_C2486 ,C2159_=_C2686 ,C2159_=_C2793 ,C2159_=_C3080 ,C2159_=_C3304 ,C2159_=_C3390 ,\nC2159_=_C3427 ,C2159_=_C3653 ,C2159_=_C3662 ,C2159_=_C3948 ,C2159_=_C3959 ,C2159_=_C3984 ,\nC2159_=_C3989 ,C2159_=_C3990 ,C2159_=_C3991 ,C2242_=_C2474 ,C2242_=_C2567 ,C2242_=_C2676 ,\nC2242_=_C2785 ,C2242_=_C2816 ,C2242_=_C3011 ,C2242_=_C3012 ,C2242_=_C3013 ,C2242_=_C3014 ,\nC2242_=_C3015 ,C2242_=_C3016 ,C2242_=_C3018 ,C2242_=_C3019 ,C2242_=_C3020 ,C2242_=_C3021 ,\nC2242_=_C3022 ,C2367_=_C2473 ,C2367_=_C2675 ,C2367_=_C2975 ,C2367_=_C2976 ,C2367_=_C2977 ,\nC2367_=_C2978 ,C2367_=_C2979 ,C2367_=_C2980 ,C2367_=_C2981 ,C2367_=_C2982 ,C2367_=_C2983 ,\nC2367_=_C2984 ,C2367_=_C2985 ,C2367_=_C2986 ,C2367_=_C2988 ,C2367_=_C2989 ,C2367_=_C2990 ,\nC2473_=_C2474 ,C2473_=_C2486 ,C2473_=_C2675 ,C2473_=_C2975 ,C2473_=_C2976 ,C2473_=_C2977 ,\nC2473_=_C2978 ,C2473_=_C2979 ,C2473_=_C2980 ,C2473_=_C2981 ,C2473_=_C2982 ,C2473_=_C2983 ,\nC2473_=_C2984 ,C2473_=_C2985 ,C2473_=_C2986 ,C2473_=_C2988 ,C2473_=_C2989 ,C2473_=_C2990 ,\nC2474_=_C2486 ,C2474_=_C2567 ,C2474_=_C2676 ,C2474_=_C2785 ,C2474_=_C2816 ,C2474_=_C3011 ,\nC2474_=_C3012 ,C2474_=_C3013 ,C2474_=_C3014 ,C2474_=_C3015 ,C2474_=_C3016 ,C2474_=_C3018 ,\nC2474_=_C3019 ,C2474_=_C3020 ,C2474_=_C3021 ,C2474_=_C3022 ,C2486_=_C2686 ,C2486_=_C2793 ,\nC2486_=_C3080 ,C2486_=_C3304 ,C2486_=_C3390 ,C2486_=_C3427 ,C2486_=_C3653 ,C2486_=_C3662 ,\nC2486_=_C3948 ,C2486_=_C3959 ,C2486_=_C3984 ,C2486_=_C3989 ,C2486_=_C3990 ,C2486_=_C3991 ,\nC2567_=_C2676 ,C2567_=_C2785 ,C2567_=_C2816 ,C2567_=_C3011 ,C2567_=_C3012 ,C2567_=_C3013 ,\nC2567_=_C3014 ,C2567_=_C3015 ,C2567_=_C3016 ,C2567_=_C3018 ,C2567_=_C3019 ,C2567_=_C3020 ,\nC2567_=_C3021 ,C2567_=_C3022 ,C2675_=_C2676 ,C2675_=_C2686 ,C2675_=_C2975 ,C2675_=_C2976 ,\nC2675_=_C2977 ,C2675_=_C2978 ,C2675_=_C2979 ,C2675_=_C2980 ,C2675_=_C2981 ,C2675_=_C2982 ,\nC2675_=_C2983 ,C2675_=_C2984 ,C2675_=_C2985 ,C2675_=_C2986 ,C2675_=_C2988 ,C2675_=_C2989 ,\nC2675_=_C2990 ,C2676_=_C2686 ,C2676_=_C2785 ,C2676_=_C2816 ,C2676_=_C3011 ,C2676_=_C3012 ,\nC2676_=_C3013 ,C2676_=_C3014 ,C2676_=_C3015 ,C2676_=_C3016 ,C2676_=_C3018 ,C2676_=_C3019 ,\nC2676_=_C3020 ,C2676_=_C3021 ,C2676_=_C3022 ,C2686_=_C2793 ,C2686_=_C3080 ,C2686_=_C3304 ,\nC2686_=_C3390 ,C2686_=_C3427 ,C2686_=_C3653 ,C2686_=_C3662 ,C2686_=_C3948 ,C2686_=_C3959 ,\nC2686_=_C3984 ,C2686_=_C3989 ,C2686_=_C3990 ,C2686_=_C3991 ,C2785_=_C2793 ,C2785_=_C2816 ,\nC2785_=_C3011 ,C2785_=_C3012 ,C2785_=_C3013 ,C2785_=_C3014 ,C2785_=_C3015 ,C2785_=_C3016 ,\nC2785_=_C3018 ,C2785_=_C3019 ,C2785_=_C3020 ,C2785_=_C3021 ,C2785_=_C3022 ,C2793_=_C3080 ,\nC2793_=_C3304 ,C2793_=_C3390 ,C2793_=_C3427 ,C2793_=_C3653 ,C2793_=_C3662 ,C2793_=_C3948 ,\nC2793_=_C3959 ,C2793_=_C3984 ,C2793_=_C3989 ,C2793_=_C3990 ,C2793_=_C3991 ,C2816_=_C3011 ,\nC2816_=_C3012 ,C2816_=_C3013 ,C2816_=_C3014 ,C2816_=_C3015 ,C2816_=_C3016 ,C2816_=_C3018 ,\nC2816_=_C3019 ,C2816_=_C3020 ,C2816_=_C3021 ,C2816_=_C3022 ,C2975_=_C2976 ,C2975_=_C2977 ,\nC2975_=_C2978 ,C2975_=_C2979 ,C2975_=_C2980 ,C2975_=_C2981 ,C2975_=_C2982 ,C2975_=_C2983 ,\nC2975_=_C2984 ,C2975_=_C2985 ,C2975_=_C2986 ,C2975_=_C2988 ,C2975_=_C2989 ,C2975_=_C2990 ,\nC2975_=_C3080 ,C2976_=_C2977 ,C2976_=_C2978 ,C2976_=_C2979 ,C2976_=_C2980 ,C2976_=_C2981 ,\nC2976_=_C2982 ,C2976_=_C2983 ,C2976_=_C2984 ,C2976_=_C2985 ,C2976_=_C2986 ,C2976_=_C2988 ,\nC2976_=_C2989 ,C2976_=_C2990 ,C2977_=_C2978 ,C2977_=_C2979 ,C2977_=_C2980 ,C2977_=_C2981 ,\nC2977_=_C2982 ,C2977_=_C2983 ,C2977_=_C2984 ,C2977_=_C2985 ,C2977_=_C2986 ,C2977_=_C2988 ,\nC2977_=_C2989 ,C2977_=_C2990 ,C2978_=_C2979 ,C2978_=_C2980 ,C2978_=_C2981 ,C2978_=_C2982 ,\nC2978_=_C2983 ,C2978_=_C2984 ,C2978_=_C2985 ,C2978_=_C2986 ,C2978_=_C2988 ,C2978_=_C2989 ,\nC2978_=_C2990 ,C2978_=_C3390 ,C2979_=_C2980 ,C2979_=_C2981 ,C2979_=_C2982 ,C2979_=_C2983 ,\nC2979_=_C2984 ,C2979_=_C2985 ,C2979_=_C2986 ,C2979_=_C2988 ,C2979_=_C2989 ,C2979_=_C2990 ,\nC2979_=_C3427 ,C2980_=_C2981 ,C2980_=_C2982 ,C2980_=_C2983 ,C2980_=_C2984 ,C2980_=_C2985 ,\nC2980_=_C2986 ,C2980_=_C2988 ,C2980_=_C2989 ,C2980_=_C2990 ,C2981_=_C2982 ,C2981_=_C2983 ,\nC2981_=_C2984 ,C2981_=_C2985 ,C2981_=_C2986 ,C2981_=_C2988 ,C2981_=_C2989 ,C2981_=_C2990 ,\nC2982_=_C2983 ,C2982_=_C2984 ,C2982_=_C2985 ,C2982_=_C2986 ,C2982_=_C2988 ,C2982_=_C2989 ,\nC2982_=_C2990 ,C2982_=_C3013 ,C2982_=_C3653 ,C2983_=_C2984 ,C2983_=_C2985 ,C2983_=_C2986 ,\nC2983_=_C2988 ,C2983_=_C2989 ,C2983_=_C2990 ,C2984_=_C2985 ,C2984_=_C2986 ,C2984_=_C2988 ,\nC2984_=_C2989 ,C2984_=_C2990 ,C2985_=_C2986 ,C2985_=_C2988 ,C2985_=_C2989 ,C2985_=_C2990 ,\nC2985_=_C3015 ,C2985_=_C3948 ,C2986_=_C2988 ,C2986_=_C2989 ,C2986_=_C2990 ,C2986_=_C3984 ,\nC2988_=_C2989 ,C2988_=_C2990 ,C2988_=_C3989 ,C2989_=_C2990 ,C3011_=_C3012 ,C3011_=_C3013 ,\nC3011_=_C3014 ,C3011_=_C3015 ,C3011_=_C3016 ,C3011_=_C3018 ,C3011_=_C3019 ,C3011_=_C3020 ,\nC3011_=_C3021 ,C3011_=_C3022 ,C3011_=_C3304 ,C3012_=_C3013 ,C3012_=_C3014 ,C3012_=_C3015 ,\nC3012_=_C3016 ,C3012_=_C3018 ,C3012_=_C3019 ,C3012_=_C3020 ,C3012_=_C3021 ,C3012_=_C3022 ,\nC3013_=_C3014 ,C3013_=_C3015 ,C3013_=_C3016 ,C3013_=_C3018 ,C3013_=_C3019 ,C3013_=_C3020 ,\nC3013_=_C3021 ,C3013_=_C3022 ,C3013_=_C3653 ,C3014_=_C3015 ,C3014_=_C3016 ,C3014_=_C3018 ,\nC3014_=_C3019 ,C3014_=_C3020 ,C3014_=_C3021 ,C3014_=_C3022 ,C3014_=_C3662 ,C3015_=_C3016 ,\nC3015_=_C3018 ,C3015_=_C3019 ,C3015_=_C3020 ,C3015_=_C3021 ,C3015_=_C3022 ,C3015_=_C3948 ,\nC3016_=_C3018 ,C3016_=_C3019 ,C3016_=_C3020 ,C3016_=_C3021 ,C3016_=_C3022 ,C3016_=_C3959 ,\nC3018_=_C3019 ,C3018_=_C3020 ,C3018_=_C3021 ,C3018_=_C3022 ,C3019_=_C3020 ,C3019_=_C3021 ,\nC3019_=_C3022 ,C3020_=_C3021 ,C3020_=_C3022 ,C3021_=_C3022 ,C3021_=_C3990 ,C3022_=_C3991 ,\nC3080_=_C3304 ,C3080_=_C3390 ,C3080_=_C3427 ,C3080_=_C3653 ,C3080_=_C3662 ,C3080_=_C3948 ,\nC3080_=_C3959 ,C3080_=_C3984 ,C3080_=_C3989 ,C3080_=_C3990 ,C3080_=_C3991 ,C3304_=_C3390 ,\nC3304_=_C3427 ,C3304_=_C3653 ,C3304_=_C3662 ,C3304_=_C3948 ,C3304_=_C3959 ,C3304_=_C3984 ,\nC3304_=_C3989 ,C3304_=_C3990 ,C3304_=_C3991 ,C3390_=_C3427 ,C3390_=_C3653 ,C3390_=_C3662 ,\nC3390_=_C3948 ,C3390_=_C3959 ,C3390_=_C3984 ,C3390_=_C3989 ,C3390_=_C3990 ,C3390_=_C3991 ,\nC3427_=_C3653 ,C3427_=_C3662 ,C3427_=_C3948 ,C3427_=_C3959 ,C3427_=_C3984 ,C3427_=_C3989 ,\nC3427_=_C3990 ,C3427_=_C3991 ,C3653_=_C3662 ,C3653_=_C3948 ,C3653_=_C3959 ,C3653_=_C3984 ,\nC3653_=_C3989 ,C3653_=_C3990 ,C3653_=_C3991 ,C3662_=_C3948 ,C3662_=_C3959 ,C3662_=_C3984 ,\nC3662_=_C3989 ,C3662_=_C3990 ,C3662_=_C3991 ,C3948_=_C3959 ,C3948_=_C3984 ,C3948_=_C3989 ,\nC3948_=_C3990 ,C3948_=_C3991 ,C3959_=_C3984 ,C3959_=_C3989 ,C3959_=_C3990 ,C3959_=_C3991 ,\nC3984_=_C3989 ,C3984_=_C3990 ,C3984_=_C3991 ,C3989_=_C3990 ,C3989_=_C3991 ,C3990_=_C3991 ,"];221[shape=box, label="id:221 level: 6\n102: C39 C49 C275 C285 C309 \nC316 C351 C358 C428 C473 C488 \nC491 C634 C665 C667 C677 C736 \nC928 C1012 C1149 C1278 C1389 C1396 \nC1495 C1496 C1497 C1498 C1499 C1500 \nC1501 C1502 C1503 C1504 C1505 C1506 \nC1507 C1508 C1510 C1511 C1512 C1513 \nC1514 C1515 C1516 C1517 C1518 C1625 \nC1722 C1736 C1742 C1743 C1744 C1745 \nC1746 C1747 C1748 C1749 C1750 C1751 \nC1752 C1753 C1754 C1755 C1756 C1757 \nC1758 C1936 C1941 C1997 C2085 C2292 \nC2310 C2316 C2680 C2719 C2909 C2945 \nC2951 C2982 C3013 C3145 C3480 C3647 \nC3648 C3649 C3650 C3651 C3652 C3653 \nC3654 C3655 C3656 C3657 C3721 C3863 \nC3877 C3893 C3977 C4056 C4057 C4058 \nC4059 \n1365: C39_=_C49( C39 C49 ) C39_=_C275( C39 C275 ) C39_=_C309( C39 C309 ) C39_=_C351( C39 C351 ) C39_=_C473( C39 C473 ) \nC39_=_C634( C39 C634 ) C39_=_C667( C39 C667 ) C39_=_C1149( C39 C1149 ) C39_=_C1495( C39 C1495 ) C39_=_C1722( C39 C1722 ) C39_=_C1742( C39 C1742 ) \nC39_=_C1743( C39 C1743 ) C39_=_C1744( C39 C1744 ) C39_=_C1745( C39 C1745 ) C39_=_C1746( C39 C1746 ) C39_=_C1747( C39 C1747 ) C39_=_C1748( C39 C1748 ) \nC39_=_C1749( C39 C1749 ) C39_=_C1750( C39 C1750 ) C39_=_C1751( C39 C1751 ) C39_=_C1752( C39 C1752 ) C39_=_C1753( C39 C1753 ) C39_=_C1754( C39 C1754 ) \nC39_=_C1755( C39 C1755 ) C39_=_C1756( C39 C1756 ) C39_=_C1757( C39 C1757 ) C39_=_C1758( C39 C1758 ) C49_=_C285( C49 C285 ) C49_=_C316( C49 C316 ) \nC49_=_C358( C49 C358 ) C49_=_C488( C49 C488 ) C49_=_C736( C49 C736 ) C49_=_C1278( C49 C1278 ) C49_=_C1396( C49 C1396 ) C49_=_C1736( C49 C1736 ) \nC49_=_C1941( C49 C1941 ) C49_=_C2292( C49 C2292 ) C49_=_C2316( C49 C2316 ) C49_=_C2719( C49 C2719 ) C49_=_C2909( C49 C2909 ) C49_=_C2951( C49 C2951 ) \nC49_=_C3480( C49 C3480 ) C49_=_C3654( C49 C3654 ) C49_=_C3721( C49 C3721 ) C49_=_C3863( C49 C3863 ) C49_=_C3877( C49 C3877 ) C49_=_C3893( C49 C3893 ) \nC49_=_C3977( C49 C3977 ) C49_=_C4056( C49 C4056 ) C49_=_C4057( C49 C4057 ) C49_=_C4058( C49 C4058 ) C49_=_C4059( C49 C4059 ) C275_=_C285( C275 C285 ) \nC275_=_C309( C275 C309 ) C275_=_C351( C275 C351 ) C275_=_C473( C275 C473 ) C275_=_C634( C275 C634 ) C275_=_C667( C275 C667 ) C275_=_C1149( C275 C1149 ) \nC275_=_C1495( C275 C1495 ) C275_=_C1722( C275 C1722 ) C275_=_C1742( C275 C1742 ) C275_=_C1743( C275 C1743 ) C275_=_C1744( C275 C1744 ) C275_=_C1745( C275 C1745 ) \nC275_=_C1746( C275 C1746 ) C275_=_C1747( C275 C1747 ) C275_=_C1748( C275 C1748 ) C275_=_C1749( C275 C1749 ) C275_=_C1750( C275 C1750 ) C275_=_C1751( C275 C1751 ) \nC275_=_C1752( C275 C1752 ) C275_=_C1753( C275 C1753 ) C275_=_C1754( C275 C1754 ) C275_=_C1755( C275 C1755 ) C275_=_C1756( C275 C1756 ) C275_=_C1757( C275 C1757 ) \nC275_=_C1758( C275 C1758 ) C285_=_C316( C285 C316 ) C285_=_C358( C285 C358 ) C285_=_C488( C285 C488 ) C285_=_C736( C285 C736 ) C285_=_C1278( C285 C1278 ) \nC285_=_C1396( C285 C1396 ) C285_=_C1736( C285 C1736 ) C285_=_C1941( C285 C1941 ) C285_=_C2292( C285 C2292 ) C285_=_C2316( C285 C2316 ) C285_=_C2719( C285 C2719 ) \nC285_=_C2909( C285 C2909 ) C285_=_C2951(</w:t>
      </w:r>
    </w:p>
    <w:p>
      <w:pPr>
        <w:pStyle w:val="PreformattedText"/>
        <w:bidi w:val="0"/>
        <w:spacing w:before="0" w:after="0"/>
        <w:jc w:val="left"/>
        <w:rPr/>
      </w:pPr>
      <w:r>
        <w:rPr/>
        <w:t xml:space="preserve"> </w:t>
      </w:r>
      <w:r>
        <w:rPr/>
        <w:t>C285 C2951 ) C285_=_C3480( C285 C3480 ) C285_=_C3654( C285 C3654 ) C285_=_C3721( C285 C3721 ) C285_=_C3863( C285 C3863 ) \nC285_=_C3877( C285 C3877 ) C285_=_C3893( C285 C3893 ) C285_=_C3977( C285 C3977 ) C285_=_C4056( C285 C4056 ) C285_=_C4057( C285 C4057 ) C285_=_C4058( C285 C4058 ) \nC285_=_C4059( C285 C4059 ) C309_=_C316( C309 C316 ) C309_=_C351( C309 C351 ) C309_=_C473( C309 C473 ) C309_=_C634( C309 C634 ) C309_=_C667( C309 C667 ) \nC309_=_C1149( C309 C1149 ) C309_=_C1495( C309 C1495 ) C309_=_C1722( C309 C1722 ) C309_=_C1742( C309 C1742 ) C309_=_C1743( C309 C1743 ) C309_=_C1744( C309 C1744 ) \nC309_=_C1745( C309 C1745 ) C309_=_C1746( C309 C1746 ) C309_=_C1747( C309 C1747 ) C309_=_C1748( C309 C1748 ) C309_=_C1749( C309 C1749 ) C309_=_C1750( C309 C1750 ) \nC309_=_C1751( C309 C1751 ) C309_=_C1752( C309 C1752 ) C309_=_C1753( C309 C1753 ) C309_=_C1754( C309 C1754 ) C309_=_C1755( C309 C1755 ) C309_=_C1756( C309 C1756 ) \nC309_=_C1757( C309 C1757 ) C309_=_C1758( C309 C1758 ) C316_=_C358( C316 C358 ) C316_=_C488( C316 C488 ) C316_=_C736( C316 C736 ) C316_=_C1278( C316 C1278 ) \nC316_=_C1396( C316 C1396 ) C316_=_C1736( C316 C1736 ) C316_=_C1941( C316 C1941 ) C316_=_C2292( C316 C2292 ) C316_=_C2316( C316 C2316 ) C316_=_C2719( C316 C2719 ) \nC316_=_C2909( C316 C2909 ) C316_=_C2951( C316 C2951 ) C316_=_C3480( C316 C3480 ) C316_=_C3654( C316 C3654 ) C316_=_C3721( C316 C3721 ) C316_=_C3863( C316 C3863 ) \nC316_=_C3877( C316 C3877 ) C316_=_C3893( C316 C3893 ) C316_=_C3977( C316 C3977 ) C316_=_C4056( C316 C4056 ) C316_=_C4057( C316 C4057 ) C316_=_C4058( C316 C4058 ) \nC316_=_C4059( C316 C4059 ) C351_=_C358( C351 C358 ) C351_=_C473( C351 C473 ) C351_=_C634( C351 C634 ) C351_=_C667( C351 C667 ) C351_=_C1149( C351 C1149 ) \nC351_=_C1495( C351 C1495 ) C351_=_C1722( C351 C1722 ) C351_=_C1742( C351 C1742 ) C351_=_C1743( C351 C1743 ) C351_=_C1744( C351 C1744 ) C351_=_C1745( C351 C1745 ) \nC351_=_C1746( C351 C1746 ) C351_=_C1747( C351 C1747 ) C351_=_C1748( C351 C1748 ) C351_=_C1749( C351 C1749 ) C351_=_C1750( C351 C1750 ) C351_=_C1751( C351 C1751 ) \nC351_=_C1752( C351 C1752 ) C351_=_C1753( C351 C1753 ) C351_=_C1754( C351 C1754 ) C351_=_C1755( C351 C1755 ) C351_=_C1756( C351 C1756 ) C351_=_C1757( C351 C1757 ) \nC351_=_C1758( C351 C1758 ) C358_=_C488( C358 C488 ) C358_=_C736( C358 C736 ) C358_=_C1278( C358 C1278 ) C358_=_C1396( C358 C1396 ) C358_=_C1736( C358 C1736 ) \nC358_=_C1941( C358 C1941 ) C358_=_C2292( C358 C2292 ) C358_=_C2316( C358 C2316 ) C358_=_C2719( C358 C2719 ) C358_=_C2909( C358 C2909 ) C358_=_C2951( C358 C2951 ) \nC358_=_C3480( C358 C3480 ) C358_=_C3654( C358 C3654 ) C358_=_C3721( C358 C3721 ) C358_=_C3863( C358 C3863 ) C358_=_C3877( C358 C3877 ) C358_=_C3893( C358 C3893 ) \nC358_=_C3977( C358 C3977 ) C358_=_C4056( C358 C4056 ) C358_=_C4057( C358 C4057 ) C358_=_C4058( C358 C4058 ) C358_=_C4059( C358 C4059 ) C428_=_C677( C428 C677 ) \nC428_=_C1012( C428 C1012 ) C428_=_C1389( C428 C1389 ) C428_=_C1625( C428 C1625 ) C428_=_C1754( C428 C1754 ) C428_=_C1936( C428 C1936 ) C428_=_C1997( C428 C1997 ) \nC428_=_C2085( C428 C2085 ) C428_=_C2310( C428 C2310 ) C428_=_C2680( C428 C2680 ) C428_=_C2945( C428 C2945 ) C428_=_C2982( C428 C2982 ) C428_=_C3013( C428 C3013 ) \nC428_=_C3145( C428 C3145 ) C428_=_C3647( C428 C3647 ) C428_=_C3648( C428 C3648 ) C428_=_C3649( C428 C3649 ) C428_=_C3650( C428 C3650 ) C428_=_C3651( C428 C3651 ) \nC428_=_C3652( C428 C3652 ) C428_=_C3653( C428 C3653 ) C428_=_C3654( C428 C3654 ) C428_=_C3655( C428 C3655 ) C428_=_C3656( C428 C3656 ) C428_=_C3657( C428 C3657 ) \nC473_=_C488( C473 C488 ) C473_=_C634( C473 C634 ) C473_=_C667( C473 C667 ) C473_=_C1149( C473 C1149 ) C473_=_C1495( C473 C1495 ) C473_=_C1722( C473 C1722 ) \nC473_=_C1742( C473 C1742 ) C473_=_C1743( C473 C1743 ) C473_=_C1744( C473 C1744 ) C473_=_C1745( C473 C1745 ) C473_=_C1746( C473 C1746 ) C473_=_C1747( C473 C1747 ) \nC473_=_C1748( C473 C1748 ) C473_=_C1749( C473 C1749 ) C473_=_C1750( C473 C1750 ) C473_=_C1751( C473 C1751 ) C473_=_C1752( C473 C1752 ) C473_=_C1753( C473 C1753 ) \nC473_=_C1754( C473 C1754 ) C473_=_C1755( C473 C1755 ) C473_=_C1756( C473 C1756 ) C473_=_C1757( C473 C1757 ) C473_=_C1758( C473 C1758 ) C488_=_C736( C488 C736 ) \nC488_=_C1278( C488 C1278 ) C488_=_C1396( C488 C1396 ) C488_=_C1736( C488 C1736 ) C488_=_C1941( C488 C1941 ) C488_=_C2292( C488 C2292 ) C488_=_C2316( C488 C2316 ) \nC488_=_C2719( C488 C2719 ) C488_=_C2909( C488 C2909 ) C488_=_C2951( C488 C2951 ) C488_=_C3480( C488 C3480 ) C488_=_C3654( C488 C3654 ) C488_=_C3721( C488 C3721 ) \nC488_=_C3863( C488 C3863 ) C488_=_C3877( C488 C3877 ) C488_=_C3893( C488 C3893 ) C488_=_C3977( C488 C3977 ) C488_=_C4056( C488 C4056 ) C488_=_C4057( C488 C4057 ) \nC488_=_C4058( C488 C4058 ) C488_=_C4059( C488 C4059 ) C491_=_C665( C491 C665 ) C491_=_C928( C491 C928 ) C491_=_C1495( C491 C1495 ) C491_=_C1496( C491 C1496 ) \nC491_=_C1497( C491 C1497 ) C491_=_C1498( C491 C1498 ) C491_=_C1499( C491 C1499 ) C491_=_C1500( C491 C1500 ) C491_=_C1501( C491 C1501 ) C491_=_C1502( C491 C1502 ) \nC491_=_C1503( C491 C1503 ) C491_=_C1504( C491 C1504 ) C491_=_C1505( C491 C1505 ) C491_=_C1506( C491 C1506 ) C491_=_C1507( C491 C1507 ) C491_=_C1508( C491 C1508 ) \nC491_=_C1510( C491 C1510 ) C491_=_C1511( C491 C1511 ) C491_=_C1512( C491 C1512 ) C491_=_C1513( C491 C1513 ) C491_=_C1514( C491 C1514 ) C491_=_C1515( C491 C1515 ) \nC491_=_C1516( C491 C1516 ) C491_=_C1517( C491 C1517 ) C491_=_C1518( C491 C1518 ) C634_=_C667( C634 C667 ) C634_=_C1149( C634 C1149 ) C634_=_C1495( C634 C1495 ) \nC634_=_C1722( C634 C1722 ) C634_=_C1742( C634 C1742 ) C634_=_C1743( C634 C1743 ) C634_=_C1744( C634 C1744 ) C634_=_C1745( C634 C1745 ) C634_=_C1746( C634 C1746 ) \nC634_=_C1747( C634 C1747 ) C634_=_C1748( C634 C1748 ) C634_=_C1749( C634 C1749 ) C634_=_C1750( C634 C1750 ) C634_=_C1751( C634 C1751 ) C634_=_C1752( C634 C1752 ) \nC634_=_C1753( C634 C1753 ) C634_=_C1754( C634 C1754 ) C634_=_C1755( C634 C1755 ) C634_=_C1756( C634 C1756 ) C634_=_C1757( C634 C1757 ) C634_=_C1758( C634 C1758 ) \nC665_=_C667( C665 C667 ) C665_=_C677( C665 C677 ) C665_=_C928( C665 C928 ) C665_=_C1495( C665 C1495 ) C665_=_C1496( C665 C1496 ) C665_=_C1497( C665 C1497 ) \nC665_=_C1498( C665 C1498 ) C665_=_C1499( C665 C1499 ) C665_=_C1500( C665 C1500 ) C665_=_C1501( C665 C1501 ) C665_=_C1502( C665 C1502 ) C665_=_C1503( C665 C1503 ) \nC665_=_C1504( C665 C1504 ) C665_=_C1505( C665 C1505 ) C665_=_C1506( C665 C1506 ) C665_=_C1507( C665 C1507 ) C665_=_C1508( C665 C1508 ) C665_=_C1510( C665 C1510 ) \nC665_=_C1511( C665 C1511 ) C665_=_C1512( C665 C1512 ) C665_=_C1513( C665 C1513 ) C665_=_C1514( C665 C1514 ) C665_=_C1515( C665 C1515 ) C665_=_C1516( C665 C1516 ) \nC665_=_C1517( C665 C1517 ) C665_=_C1518( C665 C1518 ) C667_=_C677( C667 C677 ) C667_=_C1149( C667 C1149 ) C667_=_C1495( C667 C1495 ) C667_=_C1722( C667 C1722 ) \nC667_=_C1742( C667 C1742 ) C667_=_C1743( C667 C1743 ) C667_=_C1744( C667 C1744 ) C667_=_C1745( C667 C1745 ) C667_=_C1746( C667 C1746 ) C667_=_C1747( C667 C1747 ) \nC667_=_C1748( C667 C1748 ) C667_=_C1749( C667 C1749 ) C667_=_C1750( C667 C1750 ) C667_=_C1751( C667 C1751 ) C667_=_C1752( C667 C1752 ) C667_=_C1753( C667 C1753 ) \nC667_=_C1754( C667 C1754 ) C667_=_C1755( C667 C1755 ) C667_=_C1756( C667 C1756 ) C667_=_C1757( C667 C1757 ) C667_=_C1758( C667 C1758 ) C677_=_C1012( C677 C1012 ) \nC677_=_C1389( C677 C1389 ) C677_=_C1625( C677 C1625 ) C677_=_C1754( C677 C1754 ) C677_=_C1936( C677 C1936 ) C677_=_C1997( C677 C1997 ) C677_=_C2085( C677 C2085 ) \nC677_=_C2310( C677 C2310 ) C677_=_C2680( C677 C2680 ) C677_=_C2945( C677 C2945 ) C677_=_C2982( C677 C2982 ) C677_=_C3013( C677 C3013 ) C677_=_C3145( C677 C3145 ) \nC677_=_C3647( C677 C3647 ) C677_=_C3648( C677 C3648 ) C677_=_C3649( C677 C3649 ) C677_=_C3650( C677 C3650 ) C677_=_C3651( C677 C3651 ) C677_=_C3652( C677 C3652 ) \nC677_=_C3653( C677 C3653 ) C677_=_C3654( C677 C3654 ) C677_=_C3655( C677 C3655 ) C677_=_C3656( C677 C3656 ) C677_=_C3657( C677 C3657 ) C736_=_C1278( C736 C1278 ) \nC736_=_C1396( C736 C1396 ) C736_=_C1736( C736 C1736 ) C736_=_C1941( C736 C1941 ) C736_=_C2292( C736 C2292 ) C736_=_C2316( C736 C2316 ) C736_=_C2719( C736 C2719 ) \nC736_=_C2909( C736 C2909 ) C736_=_C2951( C736 C2951 ) C736_=_C3480( C736 C3480 ) C736_=_C3654( C736 C3654 ) C736_=_C3721( C736 C3721 ) C736_=_C3863( C736 C3863 ) \nC736_=_C3877( C736 C3877 ) C736_=_C3893( C736 C3893 ) C736_=_C3977( C736 C3977 ) C736_=_C4056( C736 C4056 ) C736_=_C4057( C736 C4057 ) C736_=_C4058( C736 C4058 ) \nC736_=_C4059( C736 C4059 ) C928_=_C1495( C928 C1495 ) C928_=_C1496( C928 C1496 ) C928_=_C1497( C928 C1497 ) C928_=_C1498( C928 C1498 ) C928_=_C1499( C928 C1499 ) \nC928_=_C1500( C928 C1500 ) C928_=_C1501( C928 C1501 ) C928_=_C1502( C928 C1502 ) C928_=_C1503( C928 C1503 ) C928_=_C1504( C928 C1504 ) C928_=_C1505( C928 C1505 ) \nC928_=_C1506( C928 C1506 ) C928_=_C1507( C928 C1507 ) C928_=_C1508( C928 C1508 ) C928_=_C1510( C928 C1510 ) C928_=_C1511( C928 C1511 ) C928_=_C1512( C928 C1512 ) \nC928_=_C1513( C928 C1513 ) C928_=_C1514( C928 C1514 ) C928_=_C1515( C928 C1515 ) C928_=_C1516( C928 C1516 ) C928_=_C1517( C928 C1517 ) C928_=_C1518( C928 C1518 ) \nC1012_=_C1389( C1012 C1389 ) C1012_=_C1625( C1012 C1625 ) C1012_=_C1754( C1012 C1754 ) C1012_=_C1936( C1012 C1936 ) C1012_=_C1997( C1012 C1997 ) C1012_=_C2085( C1012 C2085 ) \nC1012_=_C2310( C1012 C2310 ) C1012_=_C2680( C1012 C2680 ) C1012_=_C2945( C1012 C2945 ) C1012_=_C2982( C1012 C2982 ) C1012_=_C3013( C1012 C3013 ) C1012_=_C3145( C1012 C3145 ) \nC1012_=_C3647( C1012 C3647 ) C1012_=_C3648( C1012 C3648 ) C1012_=_C3649( C1012 C3649 ) C1012_=_C3650( C1012 C3650 ) C1012_=_C3651( C1012 C3651 ) C1012_=_C3652( C1012 C3652 ) \nC1012_=_C3653( C1012 C3653 ) C1012_=_C3654( C1012 C3654 ) C1012_=_C3655( C1012 C3655 ) C1012_=_C3656( C1012 C3656 ) C1012_=_C3657( C1012 C3657 ) C1149_=_C1495( C1149 C1495 ) \nC1149_=_C1722( C1149 C1722 ) C1149_=_C1742( C1149 C1742 ) C1149_=_C1743( C1149 C1743 ) C1149_=_C1744( C1149</w:t>
      </w:r>
    </w:p>
    <w:p>
      <w:pPr>
        <w:pStyle w:val="PreformattedText"/>
        <w:bidi w:val="0"/>
        <w:spacing w:before="0" w:after="0"/>
        <w:jc w:val="left"/>
        <w:rPr/>
      </w:pPr>
      <w:r>
        <w:rPr/>
        <w:t xml:space="preserve"> </w:t>
      </w:r>
      <w:r>
        <w:rPr/>
        <w:t>C1744 ) C1149_=_C1745( C1149 C1745 ) C1149_=_C1746( C1149 C1746 ) \nC1149_=_C1747( C1149 C1747 ) C1149_=_C1748( C1149 C1748 ) C1149_=_C1749( C1149 C1749 ) C1149_=_C1750( C1149 C1750 ) C1149_=_C1751( C1149 C1751 ) C1149_=_C1752( C1149 C1752 ) \nC1149_=_C1753( C1149 C1753 ) C1149_=_C1754( C1149 C1754 ) C1149_=_C1755( C1149 C1755 ) C1149_=_C1756( C1149 C1756 ) C1149_=_C1757( C1149 C1757 ) C1149_=_C1758( C1149 C1758 ) \nC1278_=_C1396( C1278 C1396 ) C1278_=_C1736( C1278 C1736 ) C1278_=_C1941( C1278 C1941 ) C1278_=_C2292( C1278 C2292 ) C1278_=_C2316( C1278 C2316 ) C1278_=_C2719( C1278 C2719 ) \nC1278_=_C2909( C1278 C2909 ) C1278_=_C2951( C1278 C2951 ) C1278_=_C3480( C1278 C3480 ) C1278_=_C3654( C1278 C3654 ) C1278_=_C3721( C1278 C3721 ) C1278_=_C3863( C1278 C3863 ) \nC1278_=_C3877( C1278 C3877 ) C1278_=_C3893( C1278 C3893 ) C1278_=_C3977( C1278 C3977 ) C1278_=_C4056( C1278 C4056 ) C1278_=_C4057( C1278 C4057 ) C1278_=_C4058( C1278 C4058 ) \nC1278_=_C4059( C1278 C4059 ) C1389_=_C1396( C1389 C1396 ) C1389_=_C1625( C1389 C1625 ) C1389_=_C1754( C1389 C1754 ) C1389_=_C1936( C1389 C1936 ) C1389_=_C1997( C1389 C1997 ) \nC1389_=_C2085( C1389 C2085 ) C1389_=_C2310( C1389 C2310 ) C1389_=_C2680( C1389 C2680 ) C1389_=_C2945( C1389 C2945 ) C1389_=_C2982( C1389 C2982 ) C1389_=_C3013( C1389 C3013 ) \nC1389_=_C3145( C1389 C3145 ) C1389_=_C3647( C1389 C3647 ) C1389_=_C3648( C1389 C3648 ) C1389_=_C3649( C1389 C3649 ) C1389_=_C3650( C1389 C3650 ) C1389_=_C3651( C1389 C3651 ) \nC1389_=_C3652( C1389 C3652 ) C1389_=_C3653( C1389 C3653 ) C1389_=_C3654( C1389 C3654 ) C1389_=_C3655( C1389 C3655 ) C1389_=_C3656( C1389 C3656 ) C1389_=_C3657( C1389 C3657 ) \nC1396_=_C1736( C1396 C1736 ) C1396_=_C1941( C1396 C1941 ) C1396_=_C2292( C1396 C2292 ) C1396_=_C2316( C1396 C2316 ) C1396_=_C2719( C1396 C2719 ) C1396_=_C2909( C1396 C2909 ) \nC1396_=_C2951( C1396 C2951 ) C1396_=_C3480( C1396 C3480 ) C1396_=_C3654( C1396 C3654 ) C1396_=_C3721( C1396 C3721 ) C1396_=_C3863( C1396 C3863 ) C1396_=_C3877( C1396 C3877 ) \nC1396_=_C3893( C1396 C3893 ) C1396_=_C3977( C1396 C3977 ) C1396_=_C4056( C1396 C4056 ) C1396_=_C4057( C1396 C4057 ) C1396_=_C4058( C1396 C4058 ) C1396_=_C4059( C1396 C4059 ) \nC1495_=_C1496( C1495 C1496 ) C1495_=_C1497( C1495 C1497 ) C1495_=_C1498( C1495 C1498 ) C1495_=_C1499( C1495 C1499 ) C1495_=_C1500( C1495 C1500 ) C1495_=_C1501( C1495 C1501 ) \nC1495_=_C1502( C1495 C1502 ) C1495_=_C1503( C1495 C1503 ) C1495_=_C1504( C1495 C1504 ) C1495_=_C1505( C1495 C1505 ) C1495_=_C1506( C1495 C1506 ) C1495_=_C1507( C1495 C1507 ) \nC1495_=_C1508( C1495 C1508 ) C1495_=_C1510( C1495 C1510 ) C1495_=_C1511( C1495 C1511 ) C1495_=_C1512( C1495 C1512 ) C1495_=_C1513( C1495 C1513 ) C1495_=_C1514( C1495 C1514 ) \nC1495_=_C1515( C1495 C1515 ) C1495_=_C1516( C1495 C1516 ) C1495_=_C1517( C1495 C1517 ) C1495_=_C1518( C1495 C1518 ) C1495_=_C1722( C1495 C1722 ) C1495_=_C1742( C1495 C1742 ) \nC1495_=_C1743( C1495 C1743 ) C1495_=_C1744( C1495 C1744 ) C1495_=_C1745( C1495 C1745 ) C1495_=_C1746( C1495 C1746 ) C1495_=_C1747( C1495 C1747 ) C1495_=_C1748( C1495 C1748 ) \nC1495_=_C1749( C1495 C1749 ) C1495_=_C1750( C1495 C1750 ) C1495_=_C1751( C1495 C1751 ) C1495_=_C1752( C1495 C1752 ) C1495_=_C1753( C1495 C1753 ) C1495_=_C1754( C1495 C1754 ) \nC1495_=_C1755( C1495 C1755 ) C1495_=_C1756( C1495 C1756 ) C1495_=_C1757( C1495 C1757 ) C1495_=_C1758( C1495 C1758 ) C1496_=_C1497( C1496 C1497 ) C1496_=_C1498( C1496 C1498 ) \nC1496_=_C1499( C1496 C1499 ) C1496_=_C1500( C1496 C1500 ) C1496_=_C1501( C1496 C1501 ) C1496_=_C1502( C1496 C1502 ) C1496_=_C1503( C1496 C1503 ) C1496_=_C1504( C1496 C1504 ) \nC1496_=_C1505( C1496 C1505 ) C1496_=_C1506( C1496 C1506 ) C1496_=_C1507( C1496 C1507 ) C1496_=_C1508( C1496 C1508 ) C1496_=_C1510( C1496 C1510 ) C1496_=_C1511( C1496 C1511 ) \nC1496_=_C1512( C1496 C1512 ) C1496_=_C1513( C1496 C1513 ) C1496_=_C1514( C1496 C1514 ) C1496_=_C1515( C1496 C1515 ) C1496_=_C1516( C1496 C1516 ) C1496_=_C1517( C1496 C1517 ) \nC1496_=_C1518( C1496 C1518 ) C1497_=_C1498( C1497 C1498 ) C1497_=_C1499( C1497 C1499 ) C1497_=_C1500( C1497 C1500 ) C1497_=_C1501( C1497 C1501 ) C1497_=_C1502( C1497 C1502 ) \nC1497_=_C1503( C1497 C1503 ) C1497_=_C1504( C1497 C1504 ) C1497_=_C1505( C1497 C1505 ) C1497_=_C1506( C1497 C1506 ) C1497_=_C1507( C1497 C1507 ) C1497_=_C1508( C1497 C1508 ) \nC1497_=_C1510( C1497 C1510 ) C1497_=_C1511( C1497 C1511 ) C1497_=_C1512( C1497 C1512 ) C1497_=_C1513( C1497 C1513 ) C1497_=_C1514( C1497 C1514 ) C1497_=_C1515( C1497 C1515 ) \nC1497_=_C1516( C1497 C1516 ) C1497_=_C1517( C1497 C1517 ) C1497_=_C1518( C1497 C1518 ) C1497_=_C1743( C1497 C1743 ) C1497_=_C1997( C1497 C1997 ) C1498_=_C1499( C1498 C1499 ) \nC1498_=_C1500( C1498 C1500 ) C1498_=_C1501( C1498 C1501 ) C1498_=_C1502( C1498 C1502 ) C1498_=_C1503( C1498 C1503 ) C1498_=_C1504( C1498 C1504 ) C1498_=_C1505( C1498 C1505 ) \nC1498_=_C1506( C1498 C1506 ) C1498_=_C1507( C1498 C1507 ) C1498_=_C1508( C1498 C1508 ) C1498_=_C1510( C1498 C1510 ) C1498_=_C1511( C1498 C1511 ) C1498_=_C1512( C1498 C1512 ) \nC1498_=_C1513( C1498 C1513 ) C1498_=_C1514( C1498 C1514 ) C1498_=_C1515( C1498 C1515 ) C1498_=_C1516( C1498 C1516 ) C1498_=_C1517( C1498 C1517 ) C1498_=_C1518( C1498 C1518 ) \nC1499_=_C1500( C1499 C1500 ) C1499_=_C1501( C1499 C1501 ) C1499_=_C1502( C1499 C1502 ) C1499_=_C1503( C1499 C1503 ) C1499_=_C1504( C1499 C1504 ) C1499_=_C1505( C1499 C1505 ) \nC1499_=_C1506( C1499 C1506 ) C1499_=_C1507( C1499 C1507 ) C1499_=_C1508( C1499 C1508 ) C1499_=_C1510( C1499 C1510 ) C1499_=_C1511( C1499 C1511 ) C1499_=_C1512( C1499 C1512 ) \nC1499_=_C1513( C1499 C1513 ) C1499_=_C1514( C1499 C1514 ) C1499_=_C1515( C1499 C1515 ) C1499_=_C1516( C1499 C1516 ) C1499_=_C1517( C1499 C1517 ) C1499_=_C1518( C1499 C1518 ) \nC1500_=_C1501( C1500 C1501 ) C1500_=_C1502( C1500 C1502 ) C1500_=_C1503( C1500 C1503 ) C1500_=_C1504( C1500 C1504 ) C1500_=_C1505( C1500 C1505 ) C1500_=_C1506( C1500 C1506 ) \nC1500_=_C1507( C1500 C1507 ) C1500_=_C1508( C1500 C1508 ) C1500_=_C1510( C1500 C1510 ) C1500_=_C1511( C1500 C1511 ) C1500_=_C1512( C1500 C1512 ) C1500_=_C1513( C1500 C1513 ) \nC1500_=_C1514( C1500 C1514 ) C1500_=_C1515( C1500 C1515 ) C1500_=_C1516( C1500 C1516 ) C1500_=_C1517( C1500 C1517 ) C1500_=_C1518( C1500 C1518 ) C1500_=_C1746( C1500 C1746 ) \nC1500_=_C2680( C1500 C2680 ) C1501_=_C1502( C1501 C1502 ) C1501_=_C1503( C1501 C1503 ) C1501_=_C1504( C1501 C1504 ) C1501_=_C1505( C1501 C1505 ) C1501_=_C1506( C1501 C1506 ) \nC1501_=_C1507( C1501 C1507 ) C1501_=_C1508( C1501 C1508 ) C1501_=_C1510( C1501 C1510 ) C1501_=_C1511( C1501 C1511 ) C1501_=_C1512( C1501 C1512 ) C1501_=_C1513( C1501 C1513 ) \nC1501_=_C1514( C1501 C1514 ) C1501_=_C1515( C1501 C1515 ) C1501_=_C1516( C1501 C1516 ) C1501_=_C1517( C1501 C1517 ) C1501_=_C1518( C1501 C1518 ) C1502_=_C1503( C1502 C1503 ) \nC1502_=_C1504( C1502 C1504 ) C1502_=_C1505( C1502 C1505 ) C1502_=_C1506( C1502 C1506 ) C1502_=_C1507( C1502 C1507 ) C1502_=_C1508( C1502 C1508 ) C1502_=_C1510( C1502 C1510 ) \nC1502_=_C1511( C1502 C1511 ) C1502_=_C1512( C1502 C1512 ) C1502_=_C1513( C1502 C1513 ) C1502_=_C1514( C1502 C1514 ) C1502_=_C1515( C1502 C1515 ) C1502_=_C1516( C1502 C1516 ) \nC1502_=_C1517( C1502 C1517 ) C1502_=_C1518( C1502 C1518 ) C1502_=_C1750( C1502 C1750 ) C1502_=_C2982( C1502 C2982 ) C1503_=_C1504( C1503 C1504 ) C1503_=_C1505( C1503 C1505 ) \nC1503_=_C1506( C1503 C1506 ) C1503_=_C1507( C1503 C1507 ) C1503_=_C1508( C1503 C1508 ) C1503_=_C1510( C1503 C1510 ) C1503_=_C1511( C1503 C1511 ) C1503_=_C1512( C1503 C1512 ) \nC1503_=_C1513( C1503 C1513 ) C1503_=_C1514( C1503 C1514 ) C1503_=_C1515( C1503 C1515 ) C1503_=_C1516( C1503 C1516 ) C1503_=_C1517( C1503 C1517 ) C1503_=_C1518( C1503 C1518 ) \nC1503_=_C1751( C1503 C1751 ) C1503_=_C3013( C1503 C3013 ) C1504_=_C1505( C1504 C1505 ) C1504_=_C1506( C1504 C1506 ) C1504_=_C1507( C1504 C1507 ) C1504_=_C1508( C1504 C1508 ) \nC1504_=_C1510( C1504 C1510 ) C1504_=_C1511( C1504 C1511 ) C1504_=_C1512( C1504 C1512 ) C1504_=_C1513( C1504 C1513 ) C1504_=_C1514( C1504 C1514 ) C1504_=_C1515( C1504 C1515 ) \nC1504_=_C1516( C1504 C1516 ) C1504_=_C1517( C1504 C1517 ) C1504_=_C1518( C1504 C1518 ) C1504_=_C3145( C1504 C3145 ) C1505_=_C1506( C1505 C1506 ) C1505_=_C1507( C1505 C1507 ) \nC1505_=_C1508( C1505 C1508 ) C1505_=_C1510( C1505 C1510 ) C1505_=_C1511( C1505 C1511 ) C1505_=_C1512( C1505 C1512 ) C1505_=_C1513( C1505 C1513 ) C1505_=_C1514( C1505 C1514 ) \nC1505_=_C1515( C1505 C1515 ) C1505_=_C1516( C1505 C1516 ) C1505_=_C1517( C1505 C1517 ) C1505_=_C1518( C1505 C1518 ) C1506_=_C1507( C1506 C1507 ) C1506_=_C1508( C1506 C1508 ) \nC1506_=_C1510( C1506 C1510 ) C1506_=_C1511( C1506 C1511 ) C1506_=_C1512( C1506 C1512 ) C1506_=_C1513( C1506 C1513 ) C1506_=_C1514( C1506 C1514 ) C1506_=_C1515( C1506 C1515 ) \nC1506_=_C1516( C1506 C1516 ) C1506_=_C1517( C1506 C1517 ) C1506_=_C1518( C1506 C1518 ) C1506_=_C1752( C1506 C1752 ) C1507_=_C1508( C1507 C1508 ) C1507_=_C1510( C1507 C1510 ) \nC1507_=_C1511( C1507 C1511 ) C1507_=_C1512( C1507 C1512 ) C1507_=_C1513( C1507 C1513 ) C1507_=_C1514( C1507 C1514 ) C1507_=_C1515( C1507 C1515 ) C1507_=_C1516( C1507 C1516 ) \nC1507_=_C1517( C1507 C1517 ) C1507_=_C1518( C1507 C1518 ) C1508_=_C1510( C1508 C1510 ) C1508_=_C1511( C1508 C1511 ) C1508_=_C1512( C1508 C1512 ) C1508_=_C1513( C1508 C1513 ) \nC1508_=_C1514( C1508 C1514 ) C1508_=_C1515( C1508 C1515 ) C1508_=_C1516( C1508 C1516 ) C1508_=_C1517( C1508 C1517 ) C1508_=_C1518( C1508 C1518 ) C1510_=_C1511( C1510 C1511 ) \nC1510_=_C1512( C1510 C1512 ) C1510_=_C1513( C1510 C1513 ) C1510_=_C1514( C1510 C1514 ) C1510_=_C1515( C1510 C1515 ) C1510_=_C1516( C1510 C1516 ) C1510_=_C1517( C1510 C1517 ) \nC1510_=_C1518( C1510 C1518 ) C1511_=_C1512( C1511 C1512 ) C1511_=_C1513( C1511 C1513 ) C1511_=_C1514( C1511 C1514 ) C1511_=_C1515( C1511 C1515 ) C1511_=_C1516( C1511 C1516 ) \nC1511_=_C1517( C1511 C1517 ) C1511_=_C1518( C1511 C1518 ) C1512_=_C1513( C1512 C1513 ) C1512_=_C1514( C1512 C1514 ) C1512_=_C1515( C1512 C1515 ) C1512_=_C1516(</w:t>
      </w:r>
    </w:p>
    <w:p>
      <w:pPr>
        <w:pStyle w:val="PreformattedText"/>
        <w:bidi w:val="0"/>
        <w:spacing w:before="0" w:after="0"/>
        <w:jc w:val="left"/>
        <w:rPr/>
      </w:pPr>
      <w:r>
        <w:rPr/>
        <w:t xml:space="preserve"> </w:t>
      </w:r>
      <w:r>
        <w:rPr/>
        <w:t>C1512 C1516 ) \nC1512_=_C1517( C1512 C1517 ) C1512_=_C1518( C1512 C1518 ) C1513_=_C1514( C1513 C1514 ) C1513_=_C1515( C1513 C1515 ) C1513_=_C1516( C1513 C1516 ) C1513_=_C1517( C1513 C1517 ) \nC1513_=_C1518( C1513 C1518 ) C1513_=_C1757( C1513 C1757 ) C1513_=_C3651( C1513 C3651 ) C1514_=_C1515( C1514 C1515 ) C1514_=_C1516( C1514 C1516 ) C1514_=_C1517( C1514 C1517 ) \nC1514_=_C1518( C1514 C1518 ) C1515_=_C1516( C1515 C1516 ) C1515_=_C1517( C1515 C1517 ) C1515_=_C1518( C1515 C1518 ) C1515_=_C1758( C1515 C1758 ) C1515_=_C3653( C1515 C3653 ) \nC1516_=_C1517( C1516 C1517 ) C1516_=_C1518( C1516 C1518 ) C1517_=_C1518( C1517 C1518 ) C1625_=_C1754( C1625 C1754 ) C1625_=_C1936( C1625 C1936 ) C1625_=_C1997( C1625 C1997 ) \nC1625_=_C2085( C1625 C2085 ) C1625_=_C2310( C1625 C2310 ) C1625_=_C2680( C1625 C2680 ) C1625_=_C2945( C1625 C2945 ) C1625_=_C2982( C1625 C2982 ) C1625_=_C3013( C1625 C3013 ) \nC1625_=_C3145( C1625 C3145 ) C1625_=_C3647( C1625 C3647 ) C1625_=_C3648( C1625 C3648 ) C1625_=_C3649( C1625 C3649 ) C1625_=_C3650( C1625 C3650 ) C1625_=_C3651( C1625 C3651 ) \nC1625_=_C3652( C1625 C3652 ) C1625_=_C3653( C1625 C3653 ) C1625_=_C3654( C1625 C3654 ) C1625_=_C3655( C1625 C3655 ) C1625_=_C3656( C1625 C3656 ) C1625_=_C3657( C1625 C3657 ) \nC1722_=_C1736( C1722 C1736 ) C1722_=_C1742( C1722 C1742 ) C1722_=_C1743( C1722 C1743 ) C1722_=_C1744( C1722 C1744 ) C1722_=_C1745( C1722 C1745 ) C1722_=_C1746( C1722 C1746 ) \nC1722_=_C1747( C1722 C1747 ) C1722_=_C1748( C1722 C1748 ) C1722_=_C1749( C1722 C1749 ) C1722_=_C1750( C1722 C1750 ) C1722_=_C1751( C1722 C1751 ) C1722_=_C1752( C1722 C1752 ) \nC1722_=_C1753( C1722 C1753 ) C1722_=_C1754( C1722 C1754 ) C1722_=_C1755( C1722 C1755 ) C1722_=_C1756( C1722 C1756 ) C1722_=_C1757( C1722 C1757 ) C1722_=_C1758( C1722 C1758 ) \nC1736_=_C1941( C1736 C1941 ) C1736_=_C2292( C1736 C2292 ) C1736_=_C2316( C1736 C2316 ) C1736_=_C2719( C1736 C2719 ) C1736_=_C2909( C1736 C2909 ) C1736_=_C2951( C1736 C2951 ) \nC1736_=_C3480( C1736 C3480 ) C1736_=_C3654( C1736 C3654 ) C1736_=_C3721( C1736 C3721 ) C1736_=_C3863( C1736 C3863 ) C1736_=_C3877( C1736 C3877 ) C1736_=_C3893( C1736 C3893 ) \nC1736_=_C3977( C1736 C3977 ) C1736_=_C4056( C1736 C4056 ) C1736_=_C4057( C1736 C4057 ) C1736_=_C4058( C1736 C4058 ) C1736_=_C4059( C1736 C4059 ) C1742_=_C1743( C1742 C1743 ) \nC1742_=_C1744( C1742 C1744 ) C1742_=_C1745( C1742 C1745 ) C1742_=_C1746( C1742 C1746 ) C1742_=_C1747( C1742 C1747 ) C1742_=_C1748( C1742 C1748 ) C1742_=_C1749( C1742 C1749 ) \nC1742_=_C1750( C1742 C1750 ) C1742_=_C1751( C1742 C1751 ) C1742_=_C1752( C1742 C1752 ) C1742_=_C1753( C1742 C1753 ) C1742_=_C1754( C1742 C1754 ) C1742_=_C1755( C1742 C1755 ) \nC1742_=_C1756( C1742 C1756 ) C1742_=_C1757( C1742 C1757 ) C1742_=_C1758( C1742 C1758 ) C1743_=_C1744( C1743 C1744 ) C1743_=_C1745( C1743 C1745 ) C1743_=_C1746( C1743 C1746 ) \nC1743_=_C1747( C1743 C1747 ) C1743_=_C1748( C1743 C1748 ) C1743_=_C1749( C1743 C1749 ) C1743_=_C1750( C1743 C1750 ) C1743_=_C1751( C1743 C1751 ) C1743_=_C1752( C1743 C1752 ) \nC1743_=_C1753( C1743 C1753 ) C1743_=_C1754( C1743 C1754 ) C1743_=_C1755( C1743 C1755 ) C1743_=_C1756( C1743 C1756 ) C1743_=_C1757( C1743 C1757 ) C1743_=_C1758( C1743 C1758 ) \nC1743_=_C1997( C1743 C1997 ) C1744_=_C1745( C1744 C1745 ) C1744_=_C1746( C1744 C1746 ) C1744_=_C1747( C1744 C1747 ) C1744_=_C1748( C1744 C1748 ) C1744_=_C1749( C1744 C1749 ) \nC1744_=_C1750( C1744 C1750 ) C1744_=_C1751( C1744 C1751 ) C1744_=_C1752( C1744 C1752 ) C1744_=_C1753( C1744 C1753 ) C1744_=_C1754( C1744 C1754 ) C1744_=_C1755( C1744 C1755 ) \nC1744_=_C1756( C1744 C1756 ) C1744_=_C1757( C1744 C1757 ) C1744_=_C1758( C1744 C1758 ) C1745_=_C1746( C1745 C1746 ) C1745_=_C1747( C1745 C1747 ) C1745_=_C1748( C1745 C1748 ) \nC1745_=_C1749( C1745 C1749 ) C1745_=_C1750( C1745 C1750 ) C1745_=_C1751( C1745 C1751 ) C1745_=_C1752( C1745 C1752 ) C1745_=_C1753( C1745 C1753 ) C1745_=_C1754( C1745 C1754 ) \nC1745_=_C1755( C1745 C1755 ) C1745_=_C1756( C1745 C1756 ) C1745_=_C1757( C1745 C1757 ) C1745_=_C1758( C1745 C1758 ) C1746_=_C1747( C1746 C1747 ) C1746_=_C1748( C1746 C1748 ) \nC1746_=_C1749( C1746 C1749 ) C1746_=_C1750( C1746 C1750 ) C1746_=_C1751( C1746 C1751 ) C1746_=_C1752( C1746 C1752 ) C1746_=_C1753( C1746 C1753 ) C1746_=_C1754( C1746 C1754 ) \nC1746_=_C1755( C1746 C1755 ) C1746_=_C1756( C1746 C1756 ) C1746_=_C1757( C1746 C1757 ) C1746_=_C1758( C1746 C1758 ) C1746_=_C2680( C1746 C2680 ) C1747_=_C1748( C1747 C1748 ) \nC1747_=_C1749( C1747 C1749 ) C1747_=_C1750( C1747 C1750 ) C1747_=_C1751( C1747 C1751 ) C1747_=_C1752( C1747 C1752 ) C1747_=_C1753( C1747 C1753 ) C1747_=_C1754( C1747 C1754 ) \nC1747_=_C1755( C1747 C1755 ) C1747_=_C1756( C1747 C1756 ) C1747_=_C1757( C1747 C1757 ) C1747_=_C1758( C1747 C1758 ) C1747_=_C2719( C1747 C2719 ) C1748_=_C1749( C1748 C1749 ) \nC1748_=_C1750( C1748 C1750 ) C1748_=_C1751( C1748 C1751 ) C1748_=_C1752( C1748 C1752 ) C1748_=_C1753( C1748 C1753 ) C1748_=_C1754( C1748 C1754 ) C1748_=_C1755( C1748 C1755 ) \nC1748_=_C1756( C1748 C1756 ) C1748_=_C1757( C1748 C1757 ) C1748_=_C1758( C1748 C1758 ) C1749_=_C1750( C1749 C1750 ) C1749_=_C1751( C1749 C1751 ) C1749_=_C1752( C1749 C1752 ) \nC1749_=_C1753( C1749 C1753 ) C1749_=_C1754( C1749 C1754 ) C1749_=_C1755( C1749 C1755 ) C1749_=_C1756( C1749 C1756 ) C1749_=_C1757( C1749 C1757 ) C1749_=_C1758( C1749 C1758 ) \nC1750_=_C1751( C1750 C1751 ) C1750_=_C1752( C1750 C1752 ) C1750_=_C1753( C1750 C1753 ) C1750_=_C1754( C1750 C1754 ) C1750_=_C1755( C1750 C1755 ) C1750_=_C1756( C1750 C1756 ) \nC1750_=_C1757( C1750 C1757 ) C1750_=_C1758( C1750 C1758 ) C1750_=_C2982( C1750 C2982 ) C1751_=_C1752( C1751 C1752 ) C1751_=_C1753( C1751 C1753 ) C1751_=_C1754( C1751 C1754 ) \nC1751_=_C1755( C1751 C1755 ) C1751_=_C1756( C1751 C1756 ) C1751_=_C1757( C1751 C1757 ) C1751_=_C1758( C1751 C1758 ) C1751_=_C3013( C1751 C3013 ) C1752_=_C1753( C1752 C1753 ) \nC1752_=_C1754( C1752 C1754 ) C1752_=_C1755( C1752 C1755 ) C1752_=_C1756( C1752 C1756 ) C1752_=_C1757( C1752 C1757 ) C1752_=_C1758( C1752 C1758 ) C1753_=_C1754( C1753 C1754 ) \nC1753_=_C1755( C1753 C1755 ) C1753_=_C1756( C1753 C1756 ) C1753_=_C1757( C1753 C1757 ) C1753_=_C1758( C1753 C1758 ) C1754_=_C1755( C1754 C1755 ) C1754_=_C1756( C1754 C1756 ) \nC1754_=_C1757( C1754 C1757 ) C1754_=_C1758( C1754 C1758 ) C1754_=_C1936( C1754 C1936 ) C1754_=_C1997( C1754 C1997 ) C1754_=_C2085( C1754 C2085 ) C1754_=_C2310( C1754 C2310 ) \nC1754_=_C2680( C1754 C2680 ) C1754_=_C2945( C1754 C2945 ) C1754_=_C2982( C1754 C2982 ) C1754_=_C3013( C1754 C3013 ) C1754_=_C3145( C1754 C3145 ) C1754_=_C3647( C1754 C3647 ) \nC1754_=_C3648( C1754 C3648 ) C1754_=_C3649( C1754 C3649 ) C1754_=_C3650( C1754 C3650 ) C1754_=_C3651( C1754 C3651 ) C1754_=_C3652( C1754 C3652 ) C1754_=_C3653( C1754 C3653 ) \nC1754_=_C3654( C1754 C3654 ) C1754_=_C3655( C1754 C3655 ) C1754_=_C3656( C1754 C3656 ) C1754_=_C3657( C1754 C3657 ) C1755_=_C1756( C1755 C1756 ) C1755_=_C1757( C1755 C1757 ) \nC1755_=_C1758( C1755 C1758 ) C1756_=_C1757( C1756 C1757 ) C1756_=_C1758( C1756 C1758 ) C1756_=_C3877( C1756 C3877 ) C1757_=_C1758( C1757 C1758 ) C1757_=_C3651( C1757 C3651 ) \nC1758_=_C3653( C1758 C3653 ) C1936_=_C1941( C1936 C1941 ) C1936_=_C1997( C1936 C1997 ) C1936_=_C2085( C1936 C2085 ) C1936_=_C2310( C1936 C2310 ) C1936_=_C2680( C1936 C2680 ) \nC1936_=_C2945( C1936 C2945 ) C1936_=_C2982( C1936 C2982 ) C1936_=_C3013( C1936 C3013 ) C1936_=_C3145( C1936 C3145 ) C1936_=_C3647( C1936 C3647 ) C1936_=_C3648( C1936 C3648 ) \nC1936_=_C3649( C1936 C3649 ) C1936_=_C3650( C1936 C3650 ) C1936_=_C3651( C1936 C3651 ) C1936_=_C3652( C1936 C3652 ) C1936_=_C3653( C1936 C3653 ) C1936_=_C3654( C1936 C3654 ) \nC1936_=_C3655( C1936 C3655 ) C1936_=_C3656( C1936 C3656 ) C1936_=_C3657( C1936 C3657 ) C1941_=_C2292( C1941 C2292 ) C1941_=_C2316( C1941 C2316 ) C1941_=_C2719( C1941 C2719 ) \nC1941_=_C2909( C1941 C2909 ) C1941_=_C2951( C1941 C2951 ) C1941_=_C3480( C1941 C3480 ) C1941_=_C3654( C1941 C3654 ) C1941_=_C3721( C1941 C3721 ) C1941_=_C3863( C1941 C3863 ) \nC1941_=_C3877( C1941 C3877 ) C1941_=_C3893( C1941 C3893 ) C1941_=_C3977( C1941 C3977 ) C1941_=_C4056( C1941 C4056 ) C1941_=_C4057( C1941 C4057 ) C1941_=_C4058( C1941 C4058 ) \nC1941_=_C4059( C1941 C4059 ) C1997_=_C2085( C1997 C2085 ) C1997_=_C2310( C1997 C2310 ) C1997_=_C2680( C1997 C2680 ) C1997_=_C2945( C1997 C2945 ) C1997_=_C2982( C1997 C2982 ) \nC1997_=_C3013( C1997 C3013 ) C1997_=_C3145( C1997 C3145 ) C1997_=_C3647( C1997 C3647 ) C1997_=_C3648( C1997 C3648 ) C1997_=_C3649( C1997 C3649 ) C1997_=_C3650( C1997 C3650 ) \nC1997_=_C3651( C1997 C3651 ) C1997_=_C3652( C1997 C3652 ) C1997_=_C3653( C1997 C3653 ) C1997_=_C3654( C1997 C3654 ) C1997_=_C3655( C1997 C3655 ) C1997_=_C3656( C1997 C3656 ) \nC1997_=_C3657( C1997 C3657 ) C2085_=_C2310( C2085 C2310 ) C2085_=_C2680( C2085 C2680 ) C2085_=_C2945( C2085 C2945 ) C2085_=_C2982( C2085 C2982 ) C2085_=_C3013( C2085 C3013 ) \nC2085_=_C3145( C2085 C3145 ) C2085_=_C3647( C2085 C3647 ) C2085_=_C3648( C2085 C3648 ) C2085_=_C3649( C2085 C3649 ) C2085_=_C3650( C2085 C3650 ) C2085_=_C3651( C2085 C3651 ) \nC2085_=_C3652( C2085 C3652 ) C2085_=_C3653( C2085 C3653 ) C2085_=_C3654( C2085 C3654 ) C2085_=_C3655( C2085 C3655 ) C2085_=_C3656( C2085 C3656 ) C2085_=_C3657( C2085 C3657 ) \nC2292_=_C2316( C2292 C2316 ) C2292_=_C2719( C2292 C2719 ) C2292_=_C2909( C2292 C2909 ) C2292_=_C2951( C2292 C2951 ) C2292_=_C3480( C2292 C3480 ) C2292_=_C3654( C2292 C3654 ) \nC2292_=_C3721( C2292 C3721 ) C2292_=_C3863( C2292 C3863 ) C2292_=_C3877( C2292 C3877 ) C2292_=_C3893( C2292 C3893 ) C2292_=_C3977( C2292 C3977 ) C2292_=_C4056( C2292 C4056 ) \nC2292_=_C4057( C2292 C4057 ) C2292_=_C4058( C2292 C4058 ) C2292_=_C4059( C2292 C4059 ) C2310_=_C2316( C2310 C2316 ) C2310_=_C2680( C2310 C2680 ) C2310_=_C2945( C2310 C2945 ) \nC2310_=_C2982( C2310 C2982 ) C2310_=_C3013( C2310 C3013 ) C2310_=_C3145( C2310 C3145 ) C2310_=_C3647( C2310 C3647 ) C2310_=_C3648( C2310 C3648 ) C2310_=_C3649( C2310 C3649 ) \nC2310_=_C3650( C2310 C3650 )</w:t>
      </w:r>
    </w:p>
    <w:p>
      <w:pPr>
        <w:pStyle w:val="PreformattedText"/>
        <w:bidi w:val="0"/>
        <w:spacing w:before="0" w:after="0"/>
        <w:jc w:val="left"/>
        <w:rPr/>
      </w:pPr>
      <w:r>
        <w:rPr/>
        <w:t xml:space="preserve"> </w:t>
      </w:r>
      <w:r>
        <w:rPr/>
        <w:t>C2310_=_C3651( C2310 C3651 ) C2310_=_C3652( C2310 C3652 ) C2310_=_C3653( C2310 C3653 ) C2310_=_C3654( C2310 C3654 ) C2310_=_C3655( C2310 C3655 ) \nC2310_=_C3656( C2310 C3656 ) C2310_=_C3657( C2310 C3657 ) C2316_=_C2719( C2316 C2719 ) C2316_=_C2909( C2316 C2909 ) C2316_=_C2951( C2316 C2951 ) C2316_=_C3480( C2316 C3480 ) \nC2316_=_C3654( C2316 C3654 ) C2316_=_C3721( C2316 C3721 ) C2316_=_C3863( C2316 C3863 ) C2316_=_C3877( C2316 C3877 ) C2316_=_C3893( C2316 C3893 ) C2316_=_C3977( C2316 C3977 ) \nC2316_=_C4056( C2316 C4056 ) C2316_=_C4057( C2316 C4057 ) C2316_=_C4058( C2316 C4058 ) C2316_=_C4059( C2316 C4059 ) C2680_=_C2945( C2680 C2945 ) C2680_=_C2982( C2680 C2982 ) \nC2680_=_C3013( C2680 C3013 ) C2680_=_C3145( C2680 C3145 ) C2680_=_C3647( C2680 C3647 ) C2680_=_C3648( C2680 C3648 ) C2680_=_C3649( C2680 C3649 ) C2680_=_C3650( C2680 C3650 ) \nC2680_=_C3651( C2680 C3651 ) C2680_=_C3652( C2680 C3652 ) C2680_=_C3653( C2680 C3653 ) C2680_=_C3654( C2680 C3654 ) C2680_=_C3655( C2680 C3655 ) C2680_=_C3656( C2680 C3656 ) \nC2680_=_C3657( C2680 C3657 ) C2719_=_C2909( C2719 C2909 ) C2719_=_C2951( C2719 C2951 ) C2719_=_C3480( C2719 C3480 ) C2719_=_C3654( C2719 C3654 ) C2719_=_C3721( C2719 C3721 ) \nC2719_=_C3863( C2719 C3863 ) C2719_=_C3877( C2719 C3877 ) C2719_=_C3893( C2719 C3893 ) C2719_=_C3977( C2719 C3977 ) C2719_=_C4056( C2719 C4056 ) C2719_=_C4057( C2719 C4057 ) \nC2719_=_C4058( C2719 C4058 ) C2719_=_C4059( C2719 C4059 ) C2909_=_C2951( C2909 C2951 ) C2909_=_C3480( C2909 C3480 ) C2909_=_C3654( C2909 C3654 ) C2909_=_C3721( C2909 C3721 ) \nC2909_=_C3863( C2909 C3863 ) C2909_=_C3877( C2909 C3877 ) C2909_=_C3893( C2909 C3893 ) C2909_=_C3977( C2909 C3977 ) C2909_=_C4056( C2909 C4056 ) C2909_=_C4057( C2909 C4057 ) \nC2909_=_C4058( C2909 C4058 ) C2909_=_C4059( C2909 C4059 ) C2945_=_C2951( C2945 C2951 ) C2945_=_C2982( C2945 C2982 ) C2945_=_C3013( C2945 C3013 ) C2945_=_C3145( C2945 C3145 ) \nC2945_=_C3647( C2945 C3647 ) C2945_=_C3648( C2945 C3648 ) C2945_=_C3649( C2945 C3649 ) C2945_=_C3650( C2945 C3650 ) C2945_=_C3651( C2945 C3651 ) C2945_=_C3652( C2945 C3652 ) \nC2945_=_C3653( C2945 C3653 ) C2945_=_C3654( C2945 C3654 ) C2945_=_C3655( C2945 C3655 ) C2945_=_C3656( C2945 C3656 ) C2945_=_C3657( C2945 C3657 ) C2951_=_C3480( C2951 C3480 ) \nC2951_=_C3654( C2951 C3654 ) C2951_=_C3721( C2951 C3721 ) C2951_=_C3863( C2951 C3863 ) C2951_=_C3877( C2951 C3877 ) C2951_=_C3893( C2951 C3893 ) C2951_=_C3977( C2951 C3977 ) \nC2951_=_C4056( C2951 C4056 ) C2951_=_C4057( C2951 C4057 ) C2951_=_C4058( C2951 C4058 ) C2951_=_C4059( C2951 C4059 ) C2982_=_C3013( C2982 C3013 ) C2982_=_C3145( C2982 C3145 ) \nC2982_=_C3647( C2982 C3647 ) C2982_=_C3648( C2982 C3648 ) C2982_=_C3649( C2982 C3649 ) C2982_=_C3650( C2982 C3650 ) C2982_=_C3651( C2982 C3651 ) C2982_=_C3652( C2982 C3652 ) \nC2982_=_C3653( C2982 C3653 ) C2982_=_C3654( C2982 C3654 ) C2982_=_C3655( C2982 C3655 ) C2982_=_C3656( C2982 C3656 ) C2982_=_C3657( C2982 C3657 ) C3013_=_C3145( C3013 C3145 ) \nC3013_=_C3647( C3013 C3647 ) C3013_=_C3648( C3013 C3648 ) C3013_=_C3649( C3013 C3649 ) C3013_=_C3650( C3013 C3650 ) C3013_=_C3651( C3013 C3651 ) C3013_=_C3652( C3013 C3652 ) \nC3013_=_C3653( C3013 C3653 ) C3013_=_C3654( C3013 C3654 ) C3013_=_C3655( C3013 C3655 ) C3013_=_C3656( C3013 C3656 ) C3013_=_C3657( C3013 C3657 ) C3145_=_C3647( C3145 C3647 ) \nC3145_=_C3648( C3145 C3648 ) C3145_=_C3649( C3145 C3649 ) C3145_=_C3650( C3145 C3650 ) C3145_=_C3651( C3145 C3651 ) C3145_=_C3652( C3145 C3652 ) C3145_=_C3653( C3145 C3653 ) \nC3145_=_C3654( C3145 C3654 ) C3145_=_C3655( C3145 C3655 ) C3145_=_C3656( C3145 C3656 ) C3145_=_C3657( C3145 C3657 ) C3480_=_C3654( C3480 C3654 ) C3480_=_C3721( C3480 C3721 ) \nC3480_=_C3863( C3480 C3863 ) C3480_=_C3877( C3480 C3877 ) C3480_=_C3893( C3480 C3893 ) C3480_=_C3977( C3480 C3977 ) C3480_=_C4056( C3480 C4056 ) C3480_=_C4057( C3480 C4057 ) \nC3480_=_C4058( C3480 C4058 ) C3480_=_C4059( C3480 C4059 ) C3647_=_C3648( C3647 C3648 ) C3647_=_C3649( C3647 C3649 ) C3647_=_C3650( C3647 C3650 ) C3647_=_C3651( C3647 C3651 ) \nC3647_=_C3652( C3647 C3652 ) C3647_=_C3653( C3647 C3653 ) C3647_=_C3654( C3647 C3654 ) C3647_=_C3655( C3647 C3655 ) C3647_=_C3656( C3647 C3656 ) C3647_=_C3657( C3647 C3657 ) \nC3647_=_C3721( C3647 C3721 ) C3648_=_C3649( C3648 C3649 ) C3648_=_C3650( C3648 C3650 ) C3648_=_C3651( C3648 C3651 ) C3648_=_C3652( C3648 C3652 ) C3648_=_C3653( C3648 C3653 ) \nC3648_=_C3654( C3648 C3654 ) C3648_=_C3655( C3648 C3655 ) C3648_=_C3656( C3648 C3656 ) C3648_=_C3657( C3648 C3657 ) C3649_=_C3650( C3649 C3650 ) C3649_=_C3651( C3649 C3651 ) \nC3649_=_C3652( C3649 C3652 ) C3649_=_C3653( C3649 C3653 ) C3649_=_C3654( C3649 C3654 ) C3649_=_C3655( C3649 C3655 ) C3649_=_C3656( C3649 C3656 ) C3649_=_C3657( C3649 C3657 ) \nC3649_=_C3863( C3649 C3863 ) C3650_=_C3651( C3650 C3651 ) C3650_=_C3652( C3650 C3652 ) C3650_=_C3653( C3650 C3653 ) C3650_=_C3654( C3650 C3654 ) C3650_=_C3655( C3650 C3655 ) \nC3650_=_C3656( C3650 C3656 ) C3650_=_C3657( C3650 C3657 ) C3650_=_C3893( C3650 C3893 ) C3651_=_C3652( C3651 C3652 ) C3651_=_C3653( C3651 C3653 ) C3651_=_C3654( C3651 C3654 ) \nC3651_=_C3655( C3651 C3655 ) C3651_=_C3656( C3651 C3656 ) C3651_=_C3657( C3651 C3657 ) C3652_=_C3653( C3652 C3653 ) C3652_=_C3654( C3652 C3654 ) C3652_=_C3655( C3652 C3655 ) \nC3652_=_C3656( C3652 C3656 ) C3652_=_C3657( C3652 C3657 ) C3653_=_C3654( C3653 C3654 ) C3653_=_C3655( C3653 C3655 ) C3653_=_C3656( C3653 C3656 ) C3653_=_C3657( C3653 C3657 ) \nC3654_=_C3655( C3654 C3655 ) C3654_=_C3656( C3654 C3656 ) C3654_=_C3657( C3654 C3657 ) C3654_=_C3721( C3654 C3721 ) C3654_=_C3863( C3654 C3863 ) C3654_=_C3877( C3654 C3877 ) \nC3654_=_C3893( C3654 C3893 ) C3654_=_C3977( C3654 C3977 ) C3654_=_C4056( C3654 C4056 ) C3654_=_C4057( C3654 C4057 ) C3654_=_C4058( C3654 C4058 ) C3654_=_C4059( C3654 C4059 ) \nC3655_=_C3656( C3655 C3656 ) C3655_=_C3657( C3655 C3657 ) C3655_=_C4058( C3655 C4058 ) C3656_=_C3657( C3656 C3657 ) C3721_=_C3863( C3721 C3863 ) C3721_=_C3877( C3721 C3877 ) \nC3721_=_C3893( C3721 C3893 ) C3721_=_C3977( C3721 C3977 ) C3721_=_C4056( C3721 C4056 ) C3721_=_C4057( C3721 C4057 ) C3721_=_C4058( C3721 C4058 ) C3721_=_C4059( C3721 C4059 ) \nC3863_=_C3877( C3863 C3877 ) C3863_=_C3893( C3863 C3893 ) C3863_=_C3977( C3863 C3977 ) C3863_=_C4056( C3863 C4056 ) C3863_=_C4057( C3863 C4057 ) C3863_=_C4058( C3863 C4058 ) \nC3863_=_C4059( C3863 C4059 ) C3877_=_C3893( C3877 C3893 ) C3877_=_C3977( C3877 C3977 ) C3877_=_C4056( C3877 C4056 ) C3877_=_C4057( C3877 C4057 ) C3877_=_C4058( C3877 C4058 ) \nC3877_=_C4059( C3877 C4059 ) C3893_=_C3977( C3893 C3977 ) C3893_=_C4056( C3893 C4056 ) C3893_=_C4057( C3893 C4057 ) C3893_=_C4058( C3893 C4058 ) C3893_=_C4059( C3893 C4059 ) \nC3977_=_C4056( C3977 C4056 ) C3977_=_C4057( C3977 C4057 ) C3977_=_C4058( C3977 C4058 ) C3977_=_C4059( C3977 C4059 ) C4056_=_C4057( C4056 C4057 ) C4056_=_C4058( C4056 C4058 ) \nC4056_=_C4059( C4056 C4059 ) C4057_=_C4058( C4057 C4058 ) C4057_=_C4059( C4057 C4059 ) C4058_=_C4059( C4058 C4059 ) "];139-&gt;221[label="99: C39 C49 C275 C285 C309 \nC316 C351 C358 C428 C473 C488 \nC491 C634 C665 C667 C677 C736 \nC928 C1012 C1149 C1278 C1389 C1396 \nC1496 C1497 C1498 C1499 C1500 C1501 \nC1502 C1503 C1504 C1505 C1506 C1507 \nC1508 C1510 C1511 C1512 C1513 C1514 \nC1515 C1516 C1517 C1518 C1625 C1722 \nC1736 C1742 C1743 C1744 C1745 C1746 \nC1747 C1748 C1749 C1750 C1751 C1752 \nC1753 C1755 C1756 C1757 C1758 C1936 \nC1941 C1997 C2085 C2292 C2310 C2316 \nC2680 C2719 C2909 C2945 C2951 C2982 \nC3013 C3145 C3480 C3647 C3648 C3649 \nC3650 C3651 C3652 C3653 C3655 C3656 \nC3657 C3721 C3863 C3877 C3893 C3977 \nC4056 C4057 C4058 C4059 \n1215: C39_=_C49 ,C39_=_C275 ,C39_=_C309 ,C39_=_C351 ,C39_=_C473 ,\nC39_=_C634 ,C39_=_C667 ,C39_=_C1149 ,C39_=_C1722 ,C39_=_C1742 ,C39_=_C1743 ,\nC39_=_C1744 ,C39_=_C1745 ,C39_=_C1746 ,C39_=_C1747 ,C39_=_C1748 ,C39_=_C1749 ,\nC39_=_C1750 ,C39_=_C1751 ,C39_=_C1752 ,C39_=_C1753 ,C39_=_C1755 ,C39_=_C1756 ,\nC39_=_C1757 ,C39_=_C1758 ,C49_=_C285 ,C49_=_C316 ,C49_=_C358 ,C49_=_C488 ,\nC49_=_C736 ,C49_=_C1278 ,C49_=_C1396 ,C49_=_C1736 ,C49_=_C1941 ,C49_=_C2292 ,\nC49_=_C2316 ,C49_=_C2719 ,C49_=_C2909 ,C49_=_C2951 ,C49_=_C3480 ,C49_=_C3721 ,\nC49_=_C3863 ,C49_=_C3877 ,C49_=_C3893 ,C49_=_C3977 ,C49_=_C4056 ,C49_=_C4057 ,\nC49_=_C4058 ,C49_=_C4059 ,C275_=_C285 ,C275_=_C309 ,C275_=_C351 ,C275_=_C473 ,\nC275_=_C634 ,C275_=_C667 ,C275_=_C1149 ,C275_=_C1722 ,C275_=_C1742 ,C275_=_C1743 ,\nC275_=_C1744 ,C275_=_C1745 ,C275_=_C1746 ,C275_=_C1747 ,C275_=_C1748 ,C275_=_C1749 ,\nC275_=_C1750 ,C275_=_C1751 ,C275_=_C1752 ,C275_=_C1753 ,C275_=_C1755 ,C275_=_C1756 ,\nC275_=_C1757 ,C275_=_C1758 ,C285_=_C316 ,C285_=_C358 ,C285_=_C488 ,C285_=_C736 ,\nC285_=_C1278 ,C285_=_C1396 ,C285_=_C1736 ,C285_=_C1941 ,C285_=_C2292 ,C285_=_C2316 ,\nC285_=_C2719 ,C285_=_C2909 ,C285_=_C2951 ,C285_=_C3480 ,C285_=_C3721 ,C285_=_C3863 ,\nC285_=_C3877 ,C285_=_C3893 ,C285_=_C3977 ,C285_=_C4056 ,C285_=_C4057 ,C285_=_C4058 ,\nC285_=_C4059 ,C309_=_C316 ,C309_=_C351 ,C309_=_C473 ,C309_=_C634 ,C309_=_C667 ,\nC309_=_C1149 ,C309_=_C1722 ,C309_=_C1742 ,C309_=_C1743 ,C309_=_C1744 ,C309_=_C1745 ,\nC309_=_C1746 ,C309_=_C1747 ,C309_=_C1748 ,C309_=_C1749 ,C309_=_C1750 ,C309_=_C1751 ,\nC309_=_C1752 ,C309_=_C1753 ,C309_=_C1755 ,C309_=_C1756 ,C309_=_C1757 ,C309_=_C1758 ,\nC316_=_C358 ,C316_=_C488 ,C316_=_C736 ,C316_=_C1278 ,C316_=_C1396 ,C316_=_C1736 ,\nC316_=_C1941 ,C316_=_C2292 ,C316_=_C2316 ,C316_=_C2719 ,C316_=_C2909 ,C316_=_C2951 ,\nC316_=_C3480 ,C316_=_C3721 ,C316_=_C3863 ,C316_=_C3877 ,C316_=_C3893 ,C316_=_C3977 ,\nC316_=_C4056 ,C316_=_C4057 ,C316_=_C4058 ,C316_=_C4059 ,C351_=_C358 ,C351_=_C473 ,\nC351_=_C634 ,C351_=_C667 ,C351_=_C1149 ,C351_=_C1722 ,C351_=_C1742 ,C351_=_C1743 ,\nC351_=_C1744 ,C351_=_C1745 ,C351_=_C1746 ,C351_=_C1747 ,C351_=_C1748 ,C351_=_C1749 ,\nC351_=_C1750 ,C351_=_C1751 ,C351_=_C1752 ,C351_=_C1753 ,C351_=_C1755 ,C351_=_C1756 ,\nC351_=_C1757 ,C351_=_C1758 ,C358_=_C488 ,C358_=_C736 ,C358_=_C1278 ,C358_=_C1396 ,\nC358_=_C1736</w:t>
      </w:r>
    </w:p>
    <w:p>
      <w:pPr>
        <w:pStyle w:val="PreformattedText"/>
        <w:bidi w:val="0"/>
        <w:spacing w:before="0" w:after="0"/>
        <w:jc w:val="left"/>
        <w:rPr/>
      </w:pPr>
      <w:r>
        <w:rPr/>
        <w:t xml:space="preserve"> </w:t>
      </w:r>
      <w:r>
        <w:rPr/>
        <w:t>,C358_=_C1941 ,C358_=_C2292 ,C358_=_C2316 ,C358_=_C2719 ,C358_=_C2909 ,\nC358_=_C2951 ,C358_=_C3480 ,C358_=_C3721 ,C358_=_C3863 ,C358_=_C3877 ,C358_=_C3893 ,\nC358_=_C3977 ,C358_=_C4056 ,C358_=_C4057 ,C358_=_C4058 ,C358_=_C4059 ,C428_=_C677 ,\nC428_=_C1012 ,C428_=_C1389 ,C428_=_C1625 ,C428_=_C1936 ,C428_=_C1997 ,C428_=_C2085 ,\nC428_=_C2310 ,C428_=_C2680 ,C428_=_C2945 ,C428_=_C2982 ,C428_=_C3013 ,C428_=_C3145 ,\nC428_=_C3647 ,C428_=_C3648 ,C428_=_C3649 ,C428_=_C3650 ,C428_=_C3651 ,C428_=_C3652 ,\nC428_=_C3653 ,C428_=_C3655 ,C428_=_C3656 ,C428_=_C3657 ,C473_=_C488 ,C473_=_C634 ,\nC473_=_C667 ,C473_=_C1149 ,C473_=_C1722 ,C473_=_C1742 ,C473_=_C1743 ,C473_=_C1744 ,\nC473_=_C1745 ,C473_=_C1746 ,C473_=_C1747 ,C473_=_C1748 ,C473_=_C1749 ,C473_=_C1750 ,\nC473_=_C1751 ,C473_=_C1752 ,C473_=_C1753 ,C473_=_C1755 ,C473_=_C1756 ,C473_=_C1757 ,\nC473_=_C1758 ,C488_=_C736 ,C488_=_C1278 ,C488_=_C1396 ,C488_=_C1736 ,C488_=_C1941 ,\nC488_=_C2292 ,C488_=_C2316 ,C488_=_C2719 ,C488_=_C2909 ,C488_=_C2951 ,C488_=_C3480 ,\nC488_=_C3721 ,C488_=_C3863 ,C488_=_C3877 ,C488_=_C3893 ,C488_=_C3977 ,C488_=_C4056 ,\nC488_=_C4057 ,C488_=_C4058 ,C488_=_C4059 ,C491_=_C665 ,C491_=_C928 ,C491_=_C1496 ,\nC491_=_C1497 ,C491_=_C1498 ,C491_=_C1499 ,C491_=_C1500 ,C491_=_C1501 ,C491_=_C1502 ,\nC491_=_C1503 ,C491_=_C1504 ,C491_=_C1505 ,C491_=_C1506 ,C491_=_C1507 ,C491_=_C1508 ,\nC491_=_C1510 ,C491_=_C1511 ,C491_=_C1512 ,C491_=_C1513 ,C491_=_C1514 ,C491_=_C1515 ,\nC491_=_C1516 ,C491_=_C1517 ,C491_=_C1518 ,C634_=_C667 ,C634_=_C1149 ,C634_=_C1722 ,\nC634_=_C1742 ,C634_=_C1743 ,C634_=_C1744 ,C634_=_C1745 ,C634_=_C1746 ,C634_=_C1747 ,\nC634_=_C1748 ,C634_=_C1749 ,C634_=_C1750 ,C634_=_C1751 ,C634_=_C1752 ,C634_=_C1753 ,\nC634_=_C1755 ,C634_=_C1756 ,C634_=_C1757 ,C634_=_C1758 ,C665_=_C667 ,C665_=_C677 ,\nC665_=_C928 ,C665_=_C1496 ,C665_=_C1497 ,C665_=_C1498 ,C665_=_C1499 ,C665_=_C1500 ,\nC665_=_C1501 ,C665_=_C1502 ,C665_=_C1503 ,C665_=_C1504 ,C665_=_C1505 ,C665_=_C1506 ,\nC665_=_C1507 ,C665_=_C1508 ,C665_=_C1510 ,C665_=_C1511 ,C665_=_C1512 ,C665_=_C1513 ,\nC665_=_C1514 ,C665_=_C1515 ,C665_=_C1516 ,C665_=_C1517 ,C665_=_C1518 ,C667_=_C677 ,\nC667_=_C1149 ,C667_=_C1722 ,C667_=_C1742 ,C667_=_C1743 ,C667_=_C1744 ,C667_=_C1745 ,\nC667_=_C1746 ,C667_=_C1747 ,C667_=_C1748 ,C667_=_C1749 ,C667_=_C1750 ,C667_=_C1751 ,\nC667_=_C1752 ,C667_=_C1753 ,C667_=_C1755 ,C667_=_C1756 ,C667_=_C1757 ,C667_=_C1758 ,\nC677_=_C1012 ,C677_=_C1389 ,C677_=_C1625 ,C677_=_C1936 ,C677_=_C1997 ,C677_=_C2085 ,\nC677_=_C2310 ,C677_=_C2680 ,C677_=_C2945 ,C677_=_C2982 ,C677_=_C3013 ,C677_=_C3145 ,\nC677_=_C3647 ,C677_=_C3648 ,C677_=_C3649 ,C677_=_C3650 ,C677_=_C3651 ,C677_=_C3652 ,\nC677_=_C3653 ,C677_=_C3655 ,C677_=_C3656 ,C677_=_C3657 ,C736_=_C1278 ,C736_=_C1396 ,\nC736_=_C1736 ,C736_=_C1941 ,C736_=_C2292 ,C736_=_C2316 ,C736_=_C2719 ,C736_=_C2909 ,\nC736_=_C2951 ,C736_=_C3480 ,C736_=_C3721 ,C736_=_C3863 ,C736_=_C3877 ,C736_=_C3893 ,\nC736_=_C3977 ,C736_=_C4056 ,C736_=_C4057 ,C736_=_C4058 ,C736_=_C4059 ,C928_=_C1496 ,\nC928_=_C1497 ,C928_=_C1498 ,C928_=_C1499 ,C928_=_C1500 ,C928_=_C1501 ,C928_=_C1502 ,\nC928_=_C1503 ,C928_=_C1504 ,C928_=_C1505 ,C928_=_C1506 ,C928_=_C1507 ,C928_=_C1508 ,\nC928_=_C1510 ,C928_=_C1511 ,C928_=_C1512 ,C928_=_C1513 ,C928_=_C1514 ,C928_=_C1515 ,\nC928_=_C1516 ,C928_=_C1517 ,C928_=_C1518 ,C1012_=_C1389 ,C1012_=_C1625 ,C1012_=_C1936 ,\nC1012_=_C1997 ,C1012_=_C2085 ,C1012_=_C2310 ,C1012_=_C2680 ,C1012_=_C2945 ,C1012_=_C2982 ,\nC1012_=_C3013 ,C1012_=_C3145 ,C1012_=_C3647 ,C1012_=_C3648 ,C1012_=_C3649 ,C1012_=_C3650 ,\nC1012_=_C3651 ,C1012_=_C3652 ,C1012_=_C3653 ,C1012_=_C3655 ,C1012_=_C3656 ,C1012_=_C3657 ,\nC1149_=_C1722 ,C1149_=_C1742 ,C1149_=_C1743 ,C1149_=_C1744 ,C1149_=_C1745 ,C1149_=_C1746 ,\nC1149_=_C1747 ,C1149_=_C1748 ,C1149_=_C1749 ,C1149_=_C1750 ,C1149_=_C1751 ,C1149_=_C1752 ,\nC1149_=_C1753 ,C1149_=_C1755 ,C1149_=_C1756 ,C1149_=_C1757 ,C1149_=_C1758 ,C1278_=_C1396 ,\nC1278_=_C1736 ,C1278_=_C1941 ,C1278_=_C2292 ,C1278_=_C2316 ,C1278_=_C2719 ,C1278_=_C2909 ,\nC1278_=_C2951 ,C1278_=_C3480 ,C1278_=_C3721 ,C1278_=_C3863 ,C1278_=_C3877 ,C1278_=_C3893 ,\nC1278_=_C3977 ,C1278_=_C4056 ,C1278_=_C4057 ,C1278_=_C4058 ,C1278_=_C4059 ,C1389_=_C1396 ,\nC1389_=_C1625 ,C1389_=_C1936 ,C1389_=_C1997 ,C1389_=_C2085 ,C1389_=_C2310 ,C1389_=_C2680 ,\nC1389_=_C2945 ,C1389_=_C2982 ,C1389_=_C3013 ,C1389_=_C3145 ,C1389_=_C3647 ,C1389_=_C3648 ,\nC1389_=_C3649 ,C1389_=_C3650 ,C1389_=_C3651 ,C1389_=_C3652 ,C1389_=_C3653 ,C1389_=_C3655 ,\nC1389_=_C3656 ,C1389_=_C3657 ,C1396_=_C1736 ,C1396_=_C1941 ,C1396_=_C2292 ,C1396_=_C2316 ,\nC1396_=_C2719 ,C1396_=_C2909 ,C1396_=_C2951 ,C1396_=_C3480 ,C1396_=_C3721 ,C1396_=_C3863 ,\nC1396_=_C3877 ,C1396_=_C3893 ,C1396_=_C3977 ,C1396_=_C4056 ,C1396_=_C4057 ,C1396_=_C4058 ,\nC1396_=_C4059 ,C1496_=_C1497 ,C1496_=_C1498 ,C1496_=_C1499 ,C1496_=_C1500 ,C1496_=_C1501 ,\nC1496_=_C1502 ,C1496_=_C1503 ,C1496_=_C1504 ,C1496_=_C1505 ,C1496_=_C1506 ,C1496_=_C1507 ,\nC1496_=_C1508 ,C1496_=_C1510 ,C1496_=_C1511 ,C1496_=_C1512 ,C1496_=_C1513 ,C1496_=_C1514 ,\nC1496_=_C1515 ,C1496_=_C1516 ,C1496_=_C1517 ,C1496_=_C1518 ,C1497_=_C1498 ,C1497_=_C1499 ,\nC1497_=_C1500 ,C1497_=_C1501 ,C1497_=_C1502 ,C1497_=_C1503 ,C1497_=_C1504 ,C1497_=_C1505 ,\nC1497_=_C1506 ,C1497_=_C1507 ,C1497_=_C1508 ,C1497_=_C1510 ,C1497_=_C1511 ,C1497_=_C1512 ,\nC1497_=_C1513 ,C1497_=_C1514 ,C1497_=_C1515 ,C1497_=_C1516 ,C1497_=_C1517 ,C1497_=_C1518 ,\nC1497_=_C1743 ,C1497_=_C1997 ,C1498_=_C1499 ,C1498_=_C1500 ,C1498_=_C1501 ,C1498_=_C1502 ,\nC1498_=_C1503 ,C1498_=_C1504 ,C1498_=_C1505 ,C1498_=_C1506 ,C1498_=_C1507 ,C1498_=_C1508 ,\nC1498_=_C1510 ,C1498_=_C1511 ,C1498_=_C1512 ,C1498_=_C1513 ,C1498_=_C1514 ,C1498_=_C1515 ,\nC1498_=_C1516 ,C1498_=_C1517 ,C1498_=_C1518 ,C1499_=_C1500 ,C1499_=_C1501 ,C1499_=_C1502 ,\nC1499_=_C1503 ,C1499_=_C1504 ,C1499_=_C1505 ,C1499_=_C1506 ,C1499_=_C1507 ,C1499_=_C1508 ,\nC1499_=_C1510 ,C1499_=_C1511 ,C1499_=_C1512 ,C1499_=_C1513 ,C1499_=_C1514 ,C1499_=_C1515 ,\nC1499_=_C1516 ,C1499_=_C1517 ,C1499_=_C1518 ,C1500_=_C1501 ,C1500_=_C1502 ,C1500_=_C1503 ,\nC1500_=_C1504 ,C1500_=_C1505 ,C1500_=_C1506 ,C1500_=_C1507 ,C1500_=_C1508 ,C1500_=_C1510 ,\nC1500_=_C1511 ,C1500_=_C1512 ,C1500_=_C1513 ,C1500_=_C1514 ,C1500_=_C1515 ,C1500_=_C1516 ,\nC1500_=_C1517 ,C1500_=_C1518 ,C1500_=_C1746 ,C1500_=_C2680 ,C1501_=_C1502 ,C1501_=_C1503 ,\nC1501_=_C1504 ,C1501_=_C1505 ,C1501_=_C1506 ,C1501_=_C1507 ,C1501_=_C1508 ,C1501_=_C1510 ,\nC1501_=_C1511 ,C1501_=_C1512 ,C1501_=_C1513 ,C1501_=_C1514 ,C1501_=_C1515 ,C1501_=_C1516 ,\nC1501_=_C1517 ,C1501_=_C1518 ,C1502_=_C1503 ,C1502_=_C1504 ,C1502_=_C1505 ,C1502_=_C1506 ,\nC1502_=_C1507 ,C1502_=_C1508 ,C1502_=_C1510 ,C1502_=_C1511 ,C1502_=_C1512 ,C1502_=_C1513 ,\nC1502_=_C1514 ,C1502_=_C1515 ,C1502_=_C1516 ,C1502_=_C1517 ,C1502_=_C1518 ,C1502_=_C1750 ,\nC1502_=_C2982 ,C1503_=_C1504 ,C1503_=_C1505 ,C1503_=_C1506 ,C1503_=_C1507 ,C1503_=_C1508 ,\nC1503_=_C1510 ,C1503_=_C1511 ,C1503_=_C1512 ,C1503_=_C1513 ,C1503_=_C1514 ,C1503_=_C1515 ,\nC1503_=_C1516 ,C1503_=_C1517 ,C1503_=_C1518 ,C1503_=_C1751 ,C1503_=_C3013 ,C1504_=_C1505 ,\nC1504_=_C1506 ,C1504_=_C1507 ,C1504_=_C1508 ,C1504_=_C1510 ,C1504_=_C1511 ,C1504_=_C1512 ,\nC1504_=_C1513 ,C1504_=_C1514 ,C1504_=_C1515 ,C1504_=_C1516 ,C1504_=_C1517 ,C1504_=_C1518 ,\nC1504_=_C3145 ,C1505_=_C1506 ,C1505_=_C1507 ,C1505_=_C1508 ,C1505_=_C1510 ,C1505_=_C1511 ,\nC1505_=_C1512 ,C1505_=_C1513 ,C1505_=_C1514 ,C1505_=_C1515 ,C1505_=_C1516 ,C1505_=_C1517 ,\nC1505_=_C1518 ,C1506_=_C1507 ,C1506_=_C1508 ,C1506_=_C1510 ,C1506_=_C1511 ,C1506_=_C1512 ,\nC1506_=_C1513 ,C1506_=_C1514 ,C1506_=_C1515 ,C1506_=_C1516 ,C1506_=_C1517 ,C1506_=_C1518 ,\nC1506_=_C1752 ,C1507_=_C1508 ,C1507_=_C1510 ,C1507_=_C1511 ,C1507_=_C1512 ,C1507_=_C1513 ,\nC1507_=_C1514 ,C1507_=_C1515 ,C1507_=_C1516 ,C1507_=_C1517 ,C1507_=_C1518 ,C1508_=_C1510 ,\nC1508_=_C1511 ,C1508_=_C1512 ,C1508_=_C1513 ,C1508_=_C1514 ,C1508_=_C1515 ,C1508_=_C1516 ,\nC1508_=_C1517 ,C1508_=_C1518 ,C1510_=_C1511 ,C1510_=_C1512 ,C1510_=_C1513 ,C1510_=_C1514 ,\nC1510_=_C1515 ,C1510_=_C1516 ,C1510_=_C1517 ,C1510_=_C1518 ,C1511_=_C1512 ,C1511_=_C1513 ,\nC1511_=_C1514 ,C1511_=_C1515 ,C1511_=_C1516 ,C1511_=_C1517 ,C1511_=_C1518 ,C1512_=_C1513 ,\nC1512_=_C1514 ,C1512_=_C1515 ,C1512_=_C1516 ,C1512_=_C1517 ,C1512_=_C1518 ,C1513_=_C1514 ,\nC1513_=_C1515 ,C1513_=_C1516 ,C1513_=_C1517 ,C1513_=_C1518 ,C1513_=_C1757 ,C1513_=_C3651 ,\nC1514_=_C1515 ,C1514_=_C1516 ,C1514_=_C1517 ,C1514_=_C1518 ,C1515_=_C1516 ,C1515_=_C1517 ,\nC1515_=_C1518 ,C1515_=_C1758 ,C1515_=_C3653 ,C1516_=_C1517 ,C1516_=_C1518 ,C1517_=_C1518 ,\nC1625_=_C1936 ,C1625_=_C1997 ,C1625_=_C2085 ,C1625_=_C2310 ,C1625_=_C2680 ,C1625_=_C2945 ,\nC1625_=_C2982 ,C1625_=_C3013 ,C1625_=_C3145 ,C1625_=_C3647 ,C1625_=_C3648 ,C1625_=_C3649 ,\nC1625_=_C3650 ,C1625_=_C3651 ,C1625_=_C3652 ,C1625_=_C3653 ,C1625_=_C3655 ,C1625_=_C3656 ,\nC1625_=_C3657 ,C1722_=_C1736 ,C1722_=_C1742 ,C1722_=_C1743 ,C1722_=_C1744 ,C1722_=_C1745 ,\nC1722_=_C1746 ,C1722_=_C1747 ,C1722_=_C1748 ,C1722_=_C1749 ,C1722_=_C1750 ,C1722_=_C1751 ,\nC1722_=_C1752 ,C1722_=_C1753 ,C1722_=_C1755 ,C1722_=_C1756 ,C1722_=_C1757 ,C1722_=_C1758 ,\nC1736_=_C1941 ,C1736_=_C2292 ,C1736_=_C2316 ,C1736_=_C2719 ,C1736_=_C2909 ,C1736_=_C2951 ,\nC1736_=_C3480 ,C1736_=_C3721 ,C1736_=_C3863 ,C1736_=_C3877 ,C1736_=_C3893 ,C1736_=_C3977 ,\nC1736_=_C4056 ,C1736_=_C4057 ,C1736_=_C4058 ,C1736_=_C4059 ,C1742_=_C1743 ,C1742_=_C1744 ,\nC1742_=_C1745 ,C1742_=_C1746 ,C1742_=_C1747 ,C1742_=_C1748 ,C1742_=_C1749 ,C1742_=_C1750 ,\nC1742_=_C1751 ,C1742_=_C1752 ,C1742_=_C1753 ,C1742_=_C1755 ,C1742_=_C1756 ,C1742_=_C1757 ,\nC1742_=_C1758 ,C1743_=_C1744 ,C1743_=_C1745 ,C1743_=_C1746 ,C1743_=_C1747 ,C1743_=_C1748 ,\nC1743_=_C1749 ,C1743_=_C1750 ,C1743_=_C1751 ,C1743_=_C1752 ,C1743_=_C1753 ,C1743_=_C1755 ,\nC1743_=_C1756 ,C1743_=_C1757 ,C1743_=_C1758 ,C1743_=_C1997 ,C1744_=_C1745 ,C1744_=_C1746 ,\nC1744_=_C1747 ,C1744_=_C1748 ,C1744_=_C1749 ,C1744_=_C1750 ,C1744_=_C1751 ,C1744_=_C1752 ,\nC1744_=_C1753 ,C1744_=_C1755 ,C1744_=_C1756</w:t>
      </w:r>
    </w:p>
    <w:p>
      <w:pPr>
        <w:pStyle w:val="PreformattedText"/>
        <w:bidi w:val="0"/>
        <w:spacing w:before="0" w:after="0"/>
        <w:jc w:val="left"/>
        <w:rPr/>
      </w:pPr>
      <w:r>
        <w:rPr/>
        <w:t xml:space="preserve"> </w:t>
      </w:r>
      <w:r>
        <w:rPr/>
        <w:t>,C1744_=_C1757 ,C1744_=_C1758 ,C1745_=_C1746 ,\nC1745_=_C1747 ,C1745_=_C1748 ,C1745_=_C1749 ,C1745_=_C1750 ,C1745_=_C1751 ,C1745_=_C1752 ,\nC1745_=_C1753 ,C1745_=_C1755 ,C1745_=_C1756 ,C1745_=_C1757 ,C1745_=_C1758 ,C1746_=_C1747 ,\nC1746_=_C1748 ,C1746_=_C1749 ,C1746_=_C1750 ,C1746_=_C1751 ,C1746_=_C1752 ,C1746_=_C1753 ,\nC1746_=_C1755 ,C1746_=_C1756 ,C1746_=_C1757 ,C1746_=_C1758 ,C1746_=_C2680 ,C1747_=_C1748 ,\nC1747_=_C1749 ,C1747_=_C1750 ,C1747_=_C1751 ,C1747_=_C1752 ,C1747_=_C1753 ,C1747_=_C1755 ,\nC1747_=_C1756 ,C1747_=_C1757 ,C1747_=_C1758 ,C1747_=_C2719 ,C1748_=_C1749 ,C1748_=_C1750 ,\nC1748_=_C1751 ,C1748_=_C1752 ,C1748_=_C1753 ,C1748_=_C1755 ,C1748_=_C1756 ,C1748_=_C1757 ,\nC1748_=_C1758 ,C1749_=_C1750 ,C1749_=_C1751 ,C1749_=_C1752 ,C1749_=_C1753 ,C1749_=_C1755 ,\nC1749_=_C1756 ,C1749_=_C1757 ,C1749_=_C1758 ,C1750_=_C1751 ,C1750_=_C1752 ,C1750_=_C1753 ,\nC1750_=_C1755 ,C1750_=_C1756 ,C1750_=_C1757 ,C1750_=_C1758 ,C1750_=_C2982 ,C1751_=_C1752 ,\nC1751_=_C1753 ,C1751_=_C1755 ,C1751_=_C1756 ,C1751_=_C1757 ,C1751_=_C1758 ,C1751_=_C3013 ,\nC1752_=_C1753 ,C1752_=_C1755 ,C1752_=_C1756 ,C1752_=_C1757 ,C1752_=_C1758 ,C1753_=_C1755 ,\nC1753_=_C1756 ,C1753_=_C1757 ,C1753_=_C1758 ,C1755_=_C1756 ,C1755_=_C1757 ,C1755_=_C1758 ,\nC1756_=_C1757 ,C1756_=_C1758 ,C1756_=_C3877 ,C1757_=_C1758 ,C1757_=_C3651 ,C1758_=_C3653 ,\nC1936_=_C1941 ,C1936_=_C1997 ,C1936_=_C2085 ,C1936_=_C2310 ,C1936_=_C2680 ,C1936_=_C2945 ,\nC1936_=_C2982 ,C1936_=_C3013 ,C1936_=_C3145 ,C1936_=_C3647 ,C1936_=_C3648 ,C1936_=_C3649 ,\nC1936_=_C3650 ,C1936_=_C3651 ,C1936_=_C3652 ,C1936_=_C3653 ,C1936_=_C3655 ,C1936_=_C3656 ,\nC1936_=_C3657 ,C1941_=_C2292 ,C1941_=_C2316 ,C1941_=_C2719 ,C1941_=_C2909 ,C1941_=_C2951 ,\nC1941_=_C3480 ,C1941_=_C3721 ,C1941_=_C3863 ,C1941_=_C3877 ,C1941_=_C3893 ,C1941_=_C3977 ,\nC1941_=_C4056 ,C1941_=_C4057 ,C1941_=_C4058 ,C1941_=_C4059 ,C1997_=_C2085 ,C1997_=_C2310 ,\nC1997_=_C2680 ,C1997_=_C2945 ,C1997_=_C2982 ,C1997_=_C3013 ,C1997_=_C3145 ,C1997_=_C3647 ,\nC1997_=_C3648 ,C1997_=_C3649 ,C1997_=_C3650 ,C1997_=_C3651 ,C1997_=_C3652 ,C1997_=_C3653 ,\nC1997_=_C3655 ,C1997_=_C3656 ,C1997_=_C3657 ,C2085_=_C2310 ,C2085_=_C2680 ,C2085_=_C2945 ,\nC2085_=_C2982 ,C2085_=_C3013 ,C2085_=_C3145 ,C2085_=_C3647 ,C2085_=_C3648 ,C2085_=_C3649 ,\nC2085_=_C3650 ,C2085_=_C3651 ,C2085_=_C3652 ,C2085_=_C3653 ,C2085_=_C3655 ,C2085_=_C3656 ,\nC2085_=_C3657 ,C2292_=_C2316 ,C2292_=_C2719 ,C2292_=_C2909 ,C2292_=_C2951 ,C2292_=_C3480 ,\nC2292_=_C3721 ,C2292_=_C3863 ,C2292_=_C3877 ,C2292_=_C3893 ,C2292_=_C3977 ,C2292_=_C4056 ,\nC2292_=_C4057 ,C2292_=_C4058 ,C2292_=_C4059 ,C2310_=_C2316 ,C2310_=_C2680 ,C2310_=_C2945 ,\nC2310_=_C2982 ,C2310_=_C3013 ,C2310_=_C3145 ,C2310_=_C3647 ,C2310_=_C3648 ,C2310_=_C3649 ,\nC2310_=_C3650 ,C2310_=_C3651 ,C2310_=_C3652 ,C2310_=_C3653 ,C2310_=_C3655 ,C2310_=_C3656 ,\nC2310_=_C3657 ,C2316_=_C2719 ,C2316_=_C2909 ,C2316_=_C2951 ,C2316_=_C3480 ,C2316_=_C3721 ,\nC2316_=_C3863 ,C2316_=_C3877 ,C2316_=_C3893 ,C2316_=_C3977 ,C2316_=_C4056 ,C2316_=_C4057 ,\nC2316_=_C4058 ,C2316_=_C4059 ,C2680_=_C2945 ,C2680_=_C2982 ,C2680_=_C3013 ,C2680_=_C3145 ,\nC2680_=_C3647 ,C2680_=_C3648 ,C2680_=_C3649 ,C2680_=_C3650 ,C2680_=_C3651 ,C2680_=_C3652 ,\nC2680_=_C3653 ,C2680_=_C3655 ,C2680_=_C3656 ,C2680_=_C3657 ,C2719_=_C2909 ,C2719_=_C2951 ,\nC2719_=_C3480 ,C2719_=_C3721 ,C2719_=_C3863 ,C2719_=_C3877 ,C2719_=_C3893 ,C2719_=_C3977 ,\nC2719_=_C4056 ,C2719_=_C4057 ,C2719_=_C4058 ,C2719_=_C4059 ,C2909_=_C2951 ,C2909_=_C3480 ,\nC2909_=_C3721 ,C2909_=_C3863 ,C2909_=_C3877 ,C2909_=_C3893 ,C2909_=_C3977 ,C2909_=_C4056 ,\nC2909_=_C4057 ,C2909_=_C4058 ,C2909_=_C4059 ,C2945_=_C2951 ,C2945_=_C2982 ,C2945_=_C3013 ,\nC2945_=_C3145 ,C2945_=_C3647 ,C2945_=_C3648 ,C2945_=_C3649 ,C2945_=_C3650 ,C2945_=_C3651 ,\nC2945_=_C3652 ,C2945_=_C3653 ,C2945_=_C3655 ,C2945_=_C3656 ,C2945_=_C3657 ,C2951_=_C3480 ,\nC2951_=_C3721 ,C2951_=_C3863 ,C2951_=_C3877 ,C2951_=_C3893 ,C2951_=_C3977 ,C2951_=_C4056 ,\nC2951_=_C4057 ,C2951_=_C4058 ,C2951_=_C4059 ,C2982_=_C3013 ,C2982_=_C3145 ,C2982_=_C3647 ,\nC2982_=_C3648 ,C2982_=_C3649 ,C2982_=_C3650 ,C2982_=_C3651 ,C2982_=_C3652 ,C2982_=_C3653 ,\nC2982_=_C3655 ,C2982_=_C3656 ,C2982_=_C3657 ,C3013_=_C3145 ,C3013_=_C3647 ,C3013_=_C3648 ,\nC3013_=_C3649 ,C3013_=_C3650 ,C3013_=_C3651 ,C3013_=_C3652 ,C3013_=_C3653 ,C3013_=_C3655 ,\nC3013_=_C3656 ,C3013_=_C3657 ,C3145_=_C3647 ,C3145_=_C3648 ,C3145_=_C3649 ,C3145_=_C3650 ,\nC3145_=_C3651 ,C3145_=_C3652 ,C3145_=_C3653 ,C3145_=_C3655 ,C3145_=_C3656 ,C3145_=_C3657 ,\nC3480_=_C3721 ,C3480_=_C3863 ,C3480_=_C3877 ,C3480_=_C3893 ,C3480_=_C3977 ,C3480_=_C4056 ,\nC3480_=_C4057 ,C3480_=_C4058 ,C3480_=_C4059 ,C3647_=_C3648 ,C3647_=_C3649 ,C3647_=_C3650 ,\nC3647_=_C3651 ,C3647_=_C3652 ,C3647_=_C3653 ,C3647_=_C3655 ,C3647_=_C3656 ,C3647_=_C3657 ,\nC3647_=_C3721 ,C3648_=_C3649 ,C3648_=_C3650 ,C3648_=_C3651 ,C3648_=_C3652 ,C3648_=_C3653 ,\nC3648_=_C3655 ,C3648_=_C3656 ,C3648_=_C3657 ,C3649_=_C3650 ,C3649_=_C3651 ,C3649_=_C3652 ,\nC3649_=_C3653 ,C3649_=_C3655 ,C3649_=_C3656 ,C3649_=_C3657 ,C3649_=_C3863 ,C3650_=_C3651 ,\nC3650_=_C3652 ,C3650_=_C3653 ,C3650_=_C3655 ,C3650_=_C3656 ,C3650_=_C3657 ,C3650_=_C3893 ,\nC3651_=_C3652 ,C3651_=_C3653 ,C3651_=_C3655 ,C3651_=_C3656 ,C3651_=_C3657 ,C3652_=_C3653 ,\nC3652_=_C3655 ,C3652_=_C3656 ,C3652_=_C3657 ,C3653_=_C3655 ,C3653_=_C3656 ,C3653_=_C3657 ,\nC3655_=_C3656 ,C3655_=_C3657 ,C3655_=_C4058 ,C3656_=_C3657 ,C3721_=_C3863 ,C3721_=_C3877 ,\nC3721_=_C3893 ,C3721_=_C3977 ,C3721_=_C4056 ,C3721_=_C4057 ,C3721_=_C4058 ,C3721_=_C4059 ,\nC3863_=_C3877 ,C3863_=_C3893 ,C3863_=_C3977 ,C3863_=_C4056 ,C3863_=_C4057 ,C3863_=_C4058 ,\nC3863_=_C4059 ,C3877_=_C3893 ,C3877_=_C3977 ,C3877_=_C4056 ,C3877_=_C4057 ,C3877_=_C4058 ,\nC3877_=_C4059 ,C3893_=_C3977 ,C3893_=_C4056 ,C3893_=_C4057 ,C3893_=_C4058 ,C3893_=_C4059 ,\nC3977_=_C4056 ,C3977_=_C4057 ,C3977_=_C4058 ,C3977_=_C4059 ,C4056_=_C4057 ,C4056_=_C4058 ,\nC4056_=_C4059 ,C4057_=_C4058 ,C4057_=_C4059 ,C4058_=_C4059 ,"];222[shape=box, label="id:222 level: 6\n98: C401 C403 C409 C496 C516 \nC709 C823 C954 C979 C993 C994 \nC1100 C1122 C1215 C1311 C1326 C1327 \nC1359 C1419 C1642 C1646 C1655 C1886 \nC1903 C1905 C2005 C2006 C2007 C2008 \nC2009 C2010 C2011 C2012 C2013 C2014 \nC2015 C2016 C2017 C2018 C2019 C2021 \nC2022 C2088 C2090 C2108 C2319 C2373 \nC2574 C2575 C2600 C2647 C2755 C2983 \nC3003 C3006 C3010 C3038 C3101 C3138 \nC3162 C3206 C3242 C3307 C3520 C3522 \nC3542 C3590 C3622 C3625 C3630 C3686 \nC3745 C3747 C3748 C3750 C3751 C3752 \nC3753 C3754 C3755 C3756 C3775 C3782 \nC3807 C3839 C3897 C3898 C3899 C3900 \nC3901 C3902 C3903 C3915 C3955 C4010 \nC4087 C4094 C4099 \n1300: C401_=_C403( C401 C403 ) C401_=_C409( C401 C409 ) C401_=_C993( C401 C993 ) C401_=_C1326( C401 C1326 ) C401_=_C1642( C401 C1642 ) \nC401_=_C2013( C401 C2013 ) C401_=_C2088( C401 C2088 ) C401_=_C2108( C401 C2108 ) C401_=_C2373( C401 C2373 ) C401_=_C2574( C401 C2574 ) C401_=_C2983( C401 C2983 ) \nC401_=_C3003( C401 C3003 ) C401_=_C3101( C401 C3101 ) C401_=_C3162( C401 C3162 ) C401_=_C3520( C401 C3520 ) C401_=_C3590( C401 C3590 ) C401_=_C3622( C401 C3622 ) \nC401_=_C3747( C401 C3747 ) C401_=_C3748( C401 C3748 ) C401_=_C3750( C401 C3750 ) C401_=_C3751( C401 C3751 ) C401_=_C3752( C401 C3752 ) C401_=_C3753( C401 C3753 ) \nC401_=_C3754( C401 C3754 ) C401_=_C3755( C401 C3755 ) C401_=_C3756( C401 C3756 ) C403_=_C409( C403 C409 ) C403_=_C709( C403 C709 ) C403_=_C994( C403 C994 ) \nC403_=_C1327( C403 C1327 ) C403_=_C1419( C403 C1419 ) C403_=_C1646( C403 C1646 ) C403_=_C2016( C403 C2016 ) C403_=_C2090( C403 C2090 ) C403_=_C2575( C403 C2575 ) \nC403_=_C2647( C403 C2647 ) C403_=_C3006( C403 C3006 ) C403_=_C3138( C403 C3138 ) C403_=_C3242( C403 C3242 ) C403_=_C3522( C403 C3522 ) C403_=_C3625( C403 C3625 ) \nC403_=_C3686( C403 C3686 ) C403_=_C3775( C403 C3775 ) C403_=_C3807( C403 C3807 ) C403_=_C3897( C403 C3897 ) C403_=_C3898( C403 C3898 ) C403_=_C3899( C403 C3899 ) \nC403_=_C3900( C403 C3900 ) C403_=_C3901( C403 C3901 ) C403_=_C3902( C403 C3902 ) C403_=_C3903( C403 C3903 ) C409_=_C516( C409 C516 ) C409_=_C1122( C409 C1122 ) \nC409_=_C1215( C409 C1215 ) C409_=_C1655( C409 C1655 ) C409_=_C1903( C409 C1903 ) C409_=_C2319( C409 C2319 ) C409_=_C2600( C409 C2600 ) C409_=_C2755( C409 C2755 ) \nC409_=_C3010( C409 C3010 ) C409_=_C3038( C409 C3038 ) C409_=_C3206( C409 C3206 ) C409_=_C3307( C409 C3307 ) C409_=_C3542( C409 C3542 ) C409_=_C3630( C409 C3630 ) \nC409_=_C3745( C409 C3745 ) C409_=_C3753( C409 C3753 ) C409_=_C3782( C409 C3782 ) C409_=_C3839( C409 C3839 ) C409_=_C3901( C409 C3901 ) C409_=_C3915( C409 C3915 ) \nC409_=_C3955( C409 C3955 ) C409_=_C4010( C409 C4010 ) C409_=_C4087( C409 C4087 ) C409_=_C4094( C409 C4094 ) C409_=_C4099( C409 C4099 ) C496_=_C516( C496 C516 ) \nC496_=_C823( C496 C823 ) C496_=_C954( C496 C954 ) C496_=_C979( C496 C979 ) C496_=_C1100( C496 C1100 ) C496_=_C1311( C496 C1311 ) C496_=_C1359( C496 C1359 ) \nC496_=_C1886( C496 C1886 ) C496_=_C1905( C496 C1905 ) C496_=_C2005( C496 C2005 ) C496_=_C2006( C496 C2006 ) C496_=_C2007( C496 C2007 ) C496_=_C2008( C496 C2008 ) \nC496_=_C2009( C496 C2009 ) C496_=_C2010( C496 C2010 ) C496_=_C2011( C496 C2011 ) C496_=_C2012( C496 C2012 ) C496_=_C2013( C496 C2013 ) C496_=_C2014( C496 C2014 ) \nC496_=_C2015( C496 C2015 ) C496_=_C2016( C496 C2016 ) C496_=_C2017( C496 C2017 ) C496_=_C2018( C496 C2018 ) C496_=_C2019( C496 C2019 ) C496_=_C2021( C496 C2021 ) \nC496_=_C2022( C496 C2022 ) C516_=_C1122( C516 C1122 ) C516_=_C1215( C516 C1215 ) C516_=_C1655( C516 C1655 ) C516_=_C1903( C516 C1903 ) C516_=_C2319( C516 C2319 ) \nC516_=_C2600( C516 C2600 ) C516_=_C2755( C516 C2755 ) C516_=_C3010( C516 C3010 ) C516_=_C3038( C516 C3038 ) C516_=_C3206( C516 C3206 ) C516_=_C3307( C516 C3307 ) \nC516_=_C3542( C516 C3542 ) C516_=_C3630( C516 C3630 ) C516_=_C3745( C516 C3745 ) C516_=_C3753( C516 C3753 ) C516_=_C3782( C516 C3782 ) C516_=_C3839( C516 C3839 ) \nC516_=_C3901( C516 C3901 ) C516_=_C3915( C516 C3915 ) C516_=_C3955( C516 C3955 ) C516_=_C4010( C516 C4010</w:t>
      </w:r>
    </w:p>
    <w:p>
      <w:pPr>
        <w:pStyle w:val="PreformattedText"/>
        <w:bidi w:val="0"/>
        <w:spacing w:before="0" w:after="0"/>
        <w:jc w:val="left"/>
        <w:rPr/>
      </w:pPr>
      <w:r>
        <w:rPr/>
        <w:t xml:space="preserve"> </w:t>
      </w:r>
      <w:r>
        <w:rPr/>
        <w:t>) C516_=_C4087( C516 C4087 ) C516_=_C4094( C516 C4094 ) \nC516_=_C4099( C516 C4099 ) C709_=_C994( C709 C994 ) C709_=_C1327( C709 C1327 ) C709_=_C1419( C709 C1419 ) C709_=_C1646( C709 C1646 ) C709_=_C2016( C709 C2016 ) \nC709_=_C2090( C709 C2090 ) C709_=_C2575( C709 C2575 ) C709_=_C2647( C709 C2647 ) C709_=_C3006( C709 C3006 ) C709_=_C3138( C709 C3138 ) C709_=_C3242( C709 C3242 ) \nC709_=_C3522( C709 C3522 ) C709_=_C3625( C709 C3625 ) C709_=_C3686( C709 C3686 ) C709_=_C3775( C709 C3775 ) C709_=_C3807( C709 C3807 ) C709_=_C3897( C709 C3897 ) \nC709_=_C3898( C709 C3898 ) C709_=_C3899( C709 C3899 ) C709_=_C3900( C709 C3900 ) C709_=_C3901( C709 C3901 ) C709_=_C3902( C709 C3902 ) C709_=_C3903( C709 C3903 ) \nC823_=_C954( C823 C954 ) C823_=_C979( C823 C979 ) C823_=_C1100( C823 C1100 ) C823_=_C1311( C823 C1311 ) C823_=_C1359( C823 C1359 ) C823_=_C1886( C823 C1886 ) \nC823_=_C1905( C823 C1905 ) C823_=_C2005( C823 C2005 ) C823_=_C2006( C823 C2006 ) C823_=_C2007( C823 C2007 ) C823_=_C2008( C823 C2008 ) C823_=_C2009( C823 C2009 ) \nC823_=_C2010( C823 C2010 ) C823_=_C2011( C823 C2011 ) C823_=_C2012( C823 C2012 ) C823_=_C2013( C823 C2013 ) C823_=_C2014( C823 C2014 ) C823_=_C2015( C823 C2015 ) \nC823_=_C2016( C823 C2016 ) C823_=_C2017( C823 C2017 ) C823_=_C2018( C823 C2018 ) C823_=_C2019( C823 C2019 ) C823_=_C2021( C823 C2021 ) C823_=_C2022( C823 C2022 ) \nC954_=_C979( C954 C979 ) C954_=_C1100( C954 C1100 ) C954_=_C1311( C954 C1311 ) C954_=_C1359( C954 C1359 ) C954_=_C1886( C954 C1886 ) C954_=_C1905( C954 C1905 ) \nC954_=_C2005( C954 C2005 ) C954_=_C2006( C954 C2006 ) C954_=_C2007( C954 C2007 ) C954_=_C2008( C954 C2008 ) C954_=_C2009( C954 C2009 ) C954_=_C2010( C954 C2010 ) \nC954_=_C2011( C954 C2011 ) C954_=_C2012( C954 C2012 ) C954_=_C2013( C954 C2013 ) C954_=_C2014( C954 C2014 ) C954_=_C2015( C954 C2015 ) C954_=_C2016( C954 C2016 ) \nC954_=_C2017( C954 C2017 ) C954_=_C2018( C954 C2018 ) C954_=_C2019( C954 C2019 ) C954_=_C2021( C954 C2021 ) C954_=_C2022( C954 C2022 ) C979_=_C993( C979 C993 ) \nC979_=_C994( C979 C994 ) C979_=_C1100( C979 C1100 ) C979_=_C1311( C979 C1311 ) C979_=_C1359( C979 C1359 ) C979_=_C1886( C979 C1886 ) C979_=_C1905( C979 C1905 ) \nC979_=_C2005( C979 C2005 ) C979_=_C2006( C979 C2006 ) C979_=_C2007( C979 C2007 ) C979_=_C2008( C979 C2008 ) C979_=_C2009( C979 C2009 ) C979_=_C2010( C979 C2010 ) \nC979_=_C2011( C979 C2011 ) C979_=_C2012( C979 C2012 ) C979_=_C2013( C979 C2013 ) C979_=_C2014( C979 C2014 ) C979_=_C2015( C979 C2015 ) C979_=_C2016( C979 C2016 ) \nC979_=_C2017( C979 C2017 ) C979_=_C2018( C979 C2018 ) C979_=_C2019( C979 C2019 ) C979_=_C2021( C979 C2021 ) C979_=_C2022( C979 C2022 ) C993_=_C994( C993 C994 ) \nC993_=_C1326( C993 C1326 ) C993_=_C1642( C993 C1642 ) C993_=_C2013( C993 C2013 ) C993_=_C2088( C993 C2088 ) C993_=_C2108( C993 C2108 ) C993_=_C2373( C993 C2373 ) \nC993_=_C2574( C993 C2574 ) C993_=_C2983( C993 C2983 ) C993_=_C3003( C993 C3003 ) C993_=_C3101( C993 C3101 ) C993_=_C3162( C993 C3162 ) C993_=_C3520( C993 C3520 ) \nC993_=_C3590( C993 C3590 ) C993_=_C3622( C993 C3622 ) C993_=_C3747( C993 C3747 ) C993_=_C3748( C993 C3748 ) C993_=_C3750( C993 C3750 ) C993_=_C3751( C993 C3751 ) \nC993_=_C3752( C993 C3752 ) C993_=_C3753( C993 C3753 ) C993_=_C3754( C993 C3754 ) C993_=_C3755( C993 C3755 ) C993_=_C3756( C993 C3756 ) C994_=_C1327( C994 C1327 ) \nC994_=_C1419( C994 C1419 ) C994_=_C1646( C994 C1646 ) C994_=_C2016( C994 C2016 ) C994_=_C2090( C994 C2090 ) C994_=_C2575( C994 C2575 ) C994_=_C2647( C994 C2647 ) \nC994_=_C3006( C994 C3006 ) C994_=_C3138( C994 C3138 ) C994_=_C3242( C994 C3242 ) C994_=_C3522( C994 C3522 ) C994_=_C3625( C994 C3625 ) C994_=_C3686( C994 C3686 ) \nC994_=_C3775( C994 C3775 ) C994_=_C3807( C994 C3807 ) C994_=_C3897( C994 C3897 ) C994_=_C3898( C994 C3898 ) C994_=_C3899( C994 C3899 ) C994_=_C3900( C994 C3900 ) \nC994_=_C3901( C994 C3901 ) C994_=_C3902( C994 C3902 ) C994_=_C3903( C994 C3903 ) C1100_=_C1122( C1100 C1122 ) C1100_=_C1311( C1100 C1311 ) C1100_=_C1359( C1100 C1359 ) \nC1100_=_C1886( C1100 C1886 ) C1100_=_C1905( C1100 C1905 ) C1100_=_C2005( C1100 C2005 ) C1100_=_C2006( C1100 C2006 ) C1100_=_C2007( C1100 C2007 ) C1100_=_C2008( C1100 C2008 ) \nC1100_=_C2009( C1100 C2009 ) C1100_=_C2010( C1100 C2010 ) C1100_=_C2011( C1100 C2011 ) C1100_=_C2012( C1100 C2012 ) C1100_=_C2013( C1100 C2013 ) C1100_=_C2014( C1100 C2014 ) \nC1100_=_C2015( C1100 C2015 ) C1100_=_C2016( C1100 C2016 ) C1100_=_C2017( C1100 C2017 ) C1100_=_C2018( C1100 C2018 ) C1100_=_C2019( C1100 C2019 ) C1100_=_C2021( C1100 C2021 ) \nC1100_=_C2022( C1100 C2022 ) C1122_=_C1215( C1122 C1215 ) C1122_=_C1655( C1122 C1655 ) C1122_=_C1903( C1122 C1903 ) C1122_=_C2319( C1122 C2319 ) C1122_=_C2600( C1122 C2600 ) \nC1122_=_C2755( C1122 C2755 ) C1122_=_C3010( C1122 C3010 ) C1122_=_C3038( C1122 C3038 ) C1122_=_C3206( C1122 C3206 ) C1122_=_C3307( C1122 C3307 ) C1122_=_C3542( C1122 C3542 ) \nC1122_=_C3630( C1122 C3630 ) C1122_=_C3745( C1122 C3745 ) C1122_=_C3753( C1122 C3753 ) C1122_=_C3782( C1122 C3782 ) C1122_=_C3839( C1122 C3839 ) C1122_=_C3901( C1122 C3901 ) \nC1122_=_C3915( C1122 C3915 ) C1122_=_C3955( C1122 C3955 ) C1122_=_C4010( C1122 C4010 ) C1122_=_C4087( C1122 C4087 ) C1122_=_C4094( C1122 C4094 ) C1122_=_C4099( C1122 C4099 ) \nC1215_=_C1655( C1215 C1655 ) C1215_=_C1903( C1215 C1903 ) C1215_=_C2319( C1215 C2319 ) C1215_=_C2600( C1215 C2600 ) C1215_=_C2755( C1215 C2755 ) C1215_=_C3010( C1215 C3010 ) \nC1215_=_C3038( C1215 C3038 ) C1215_=_C3206( C1215 C3206 ) C1215_=_C3307( C1215 C3307 ) C1215_=_C3542( C1215 C3542 ) C1215_=_C3630( C1215 C3630 ) C1215_=_C3745( C1215 C3745 ) \nC1215_=_C3753( C1215 C3753 ) C1215_=_C3782( C1215 C3782 ) C1215_=_C3839( C1215 C3839 ) C1215_=_C3901( C1215 C3901 ) C1215_=_C3915( C1215 C3915 ) C1215_=_C3955( C1215 C3955 ) \nC1215_=_C4010( C1215 C4010 ) C1215_=_C4087( C1215 C4087 ) C1215_=_C4094( C1215 C4094 ) C1215_=_C4099( C1215 C4099 ) C1311_=_C1326( C1311 C1326 ) C1311_=_C1327( C1311 C1327 ) \nC1311_=_C1359( C1311 C1359 ) C1311_=_C1886( C1311 C1886 ) C1311_=_C1905( C1311 C1905 ) C1311_=_C2005( C1311 C2005 ) C1311_=_C2006( C1311 C2006 ) C1311_=_C2007( C1311 C2007 ) \nC1311_=_C2008( C1311 C2008 ) C1311_=_C2009( C1311 C2009 ) C1311_=_C2010( C1311 C2010 ) C1311_=_C2011( C1311 C2011 ) C1311_=_C2012( C1311 C2012 ) C1311_=_C2013( C1311 C2013 ) \nC1311_=_C2014( C1311 C2014 ) C1311_=_C2015( C1311 C2015 ) C1311_=_C2016( C1311 C2016 ) C1311_=_C2017( C1311 C2017 ) C1311_=_C2018( C1311 C2018 ) C1311_=_C2019( C1311 C2019 ) \nC1311_=_C2021( C1311 C2021 ) C1311_=_C2022( C1311 C2022 ) C1326_=_C1327( C1326 C1327 ) C1326_=_C1642( C1326 C1642 ) C1326_=_C2013( C1326 C2013 ) C1326_=_C2088( C1326 C2088 ) \nC1326_=_C2108( C1326 C2108 ) C1326_=_C2373( C1326 C2373 ) C1326_=_C2574( C1326 C2574 ) C1326_=_C2983( C1326 C2983 ) C1326_=_C3003( C1326 C3003 ) C1326_=_C3101( C1326 C3101 ) \nC1326_=_C3162( C1326 C3162 ) C1326_=_C3520( C1326 C3520 ) C1326_=_C3590( C1326 C3590 ) C1326_=_C3622( C1326 C3622 ) C1326_=_C3747( C1326 C3747 ) C1326_=_C3748( C1326 C3748 ) \nC1326_=_C3750( C1326 C3750 ) C1326_=_C3751( C1326 C3751 ) C1326_=_C3752( C1326 C3752 ) C1326_=_C3753( C1326 C3753 ) C1326_=_C3754( C1326 C3754 ) C1326_=_C3755( C1326 C3755 ) \nC1326_=_C3756( C1326 C3756 ) C1327_=_C1419( C1327 C1419 ) C1327_=_C1646( C1327 C1646 ) C1327_=_C2016( C1327 C2016 ) C1327_=_C2090( C1327 C2090 ) C1327_=_C2575( C1327 C2575 ) \nC1327_=_C2647( C1327 C2647 ) C1327_=_C3006( C1327 C3006 ) C1327_=_C3138( C1327 C3138 ) C1327_=_C3242( C1327 C3242 ) C1327_=_C3522( C1327 C3522 ) C1327_=_C3625( C1327 C3625 ) \nC1327_=_C3686( C1327 C3686 ) C1327_=_C3775( C1327 C3775 ) C1327_=_C3807( C1327 C3807 ) C1327_=_C3897( C1327 C3897 ) C1327_=_C3898( C1327 C3898 ) C1327_=_C3899( C1327 C3899 ) \nC1327_=_C3900( C1327 C3900 ) C1327_=_C3901( C1327 C3901 ) C1327_=_C3902( C1327 C3902 ) C1327_=_C3903( C1327 C3903 ) C1359_=_C1886( C1359 C1886 ) C1359_=_C1905( C1359 C1905 ) \nC1359_=_C2005( C1359 C2005 ) C1359_=_C2006( C1359 C2006 ) C1359_=_C2007( C1359 C2007 ) C1359_=_C2008( C1359 C2008 ) C1359_=_C2009( C1359 C2009 ) C1359_=_C2010( C1359 C2010 ) \nC1359_=_C2011( C1359 C2011 ) C1359_=_C2012( C1359 C2012 ) C1359_=_C2013( C1359 C2013 ) C1359_=_C2014( C1359 C2014 ) C1359_=_C2015( C1359 C2015 ) C1359_=_C2016( C1359 C2016 ) \nC1359_=_C2017( C1359 C2017 ) C1359_=_C2018( C1359 C2018 ) C1359_=_C2019( C1359 C2019 ) C1359_=_C2021( C1359 C2021 ) C1359_=_C2022( C1359 C2022 ) C1419_=_C1646( C1419 C1646 ) \nC1419_=_C2016( C1419 C2016 ) C1419_=_C2090( C1419 C2090 ) C1419_=_C2575( C1419 C2575 ) C1419_=_C2647( C1419 C2647 ) C1419_=_C3006( C1419 C3006 ) C1419_=_C3138( C1419 C3138 ) \nC1419_=_C3242( C1419 C3242 ) C1419_=_C3522( C1419 C3522 ) C1419_=_C3625( C1419 C3625 ) C1419_=_C3686( C1419 C3686 ) C1419_=_C3775( C1419 C3775 ) C1419_=_C3807( C1419 C3807 ) \nC1419_=_C3897( C1419 C3897 ) C1419_=_C3898( C1419 C3898 ) C1419_=_C3899( C1419 C3899 ) C1419_=_C3900( C1419 C3900 ) C1419_=_C3901( C1419 C3901 ) C1419_=_C3902( C1419 C3902 ) \nC1419_=_C3903( C1419 C3903 ) C1642_=_C1646( C1642 C1646 ) C1642_=_C1655( C1642 C1655 ) C1642_=_C2013( C1642 C2013 ) C1642_=_C2088( C1642 C2088 ) C1642_=_C2108( C1642 C2108 ) \nC1642_=_C2373( C1642 C2373 ) C1642_=_C2574( C1642 C2574 ) C1642_=_C2983( C1642 C2983 ) C1642_=_C3003( C1642 C3003 ) C1642_=_C3101( C1642 C3101 ) C1642_=_C3162( C1642 C3162 ) \nC1642_=_C3520( C1642 C3520 ) C1642_=_C3590( C1642 C3590 ) C1642_=_C3622( C1642 C3622 ) C1642_=_C3747( C1642 C3747 ) C1642_=_C3748( C1642 C3748 ) C1642_=_C3750( C1642 C3750 ) \nC1642_=_C3751( C1642 C3751 ) C1642_=_C3752( C1642 C3752 ) C1642_=_C3753( C1642 C3753 ) C1642_=_C3754( C1642 C3754 ) C1642_=_C3755( C1642 C3755 ) C1642_=_C3756( C1642 C3756 ) \nC1646_=_C1655( C1646 C1655 ) C1646_=_C2016( C1646 C2016 ) C1646_=_C2090( C1646 C2090 ) C1646_=_C2575( C1646 C2575 ) C1646_=_C2647( C1646 C2647 ) C1646_=_C3006( C1646 C3006 ) \nC1646_=_C3138( C1646 C3138 ) C1646_=_C3242( C1646 C3242 ) C1646_=_C3522( C1646 C3522 ) C1646_=_C3625( C1646</w:t>
      </w:r>
    </w:p>
    <w:p>
      <w:pPr>
        <w:pStyle w:val="PreformattedText"/>
        <w:bidi w:val="0"/>
        <w:spacing w:before="0" w:after="0"/>
        <w:jc w:val="left"/>
        <w:rPr/>
      </w:pPr>
      <w:r>
        <w:rPr/>
        <w:t xml:space="preserve"> </w:t>
      </w:r>
      <w:r>
        <w:rPr/>
        <w:t>C3625 ) C1646_=_C3686( C1646 C3686 ) C1646_=_C3775( C1646 C3775 ) \nC1646_=_C3807( C1646 C3807 ) C1646_=_C3897( C1646 C3897 ) C1646_=_C3898( C1646 C3898 ) C1646_=_C3899( C1646 C3899 ) C1646_=_C3900( C1646 C3900 ) C1646_=_C3901( C1646 C3901 ) \nC1646_=_C3902( C1646 C3902 ) C1646_=_C3903( C1646 C3903 ) C1655_=_C1903( C1655 C1903 ) C1655_=_C2319( C1655 C2319 ) C1655_=_C2600( C1655 C2600 ) C1655_=_C2755( C1655 C2755 ) \nC1655_=_C3010( C1655 C3010 ) C1655_=_C3038( C1655 C3038 ) C1655_=_C3206( C1655 C3206 ) C1655_=_C3307( C1655 C3307 ) C1655_=_C3542( C1655 C3542 ) C1655_=_C3630( C1655 C3630 ) \nC1655_=_C3745( C1655 C3745 ) C1655_=_C3753( C1655 C3753 ) C1655_=_C3782( C1655 C3782 ) C1655_=_C3839( C1655 C3839 ) C1655_=_C3901( C1655 C3901 ) C1655_=_C3915( C1655 C3915 ) \nC1655_=_C3955( C1655 C3955 ) C1655_=_C4010( C1655 C4010 ) C1655_=_C4087( C1655 C4087 ) C1655_=_C4094( C1655 C4094 ) C1655_=_C4099( C1655 C4099 ) C1886_=_C1903( C1886 C1903 ) \nC1886_=_C1905( C1886 C1905 ) C1886_=_C2005( C1886 C2005 ) C1886_=_C2006( C1886 C2006 ) C1886_=_C2007( C1886 C2007 ) C1886_=_C2008( C1886 C2008 ) C1886_=_C2009( C1886 C2009 ) \nC1886_=_C2010( C1886 C2010 ) C1886_=_C2011( C1886 C2011 ) C1886_=_C2012( C1886 C2012 ) C1886_=_C2013( C1886 C2013 ) C1886_=_C2014( C1886 C2014 ) C1886_=_C2015( C1886 C2015 ) \nC1886_=_C2016( C1886 C2016 ) C1886_=_C2017( C1886 C2017 ) C1886_=_C2018( C1886 C2018 ) C1886_=_C2019( C1886 C2019 ) C1886_=_C2021( C1886 C2021 ) C1886_=_C2022( C1886 C2022 ) \nC1903_=_C2319( C1903 C2319 ) C1903_=_C2600( C1903 C2600 ) C1903_=_C2755( C1903 C2755 ) C1903_=_C3010( C1903 C3010 ) C1903_=_C3038( C1903 C3038 ) C1903_=_C3206( C1903 C3206 ) \nC1903_=_C3307( C1903 C3307 ) C1903_=_C3542( C1903 C3542 ) C1903_=_C3630( C1903 C3630 ) C1903_=_C3745( C1903 C3745 ) C1903_=_C3753( C1903 C3753 ) C1903_=_C3782( C1903 C3782 ) \nC1903_=_C3839( C1903 C3839 ) C1903_=_C3901( C1903 C3901 ) C1903_=_C3915( C1903 C3915 ) C1903_=_C3955( C1903 C3955 ) C1903_=_C4010( C1903 C4010 ) C1903_=_C4087( C1903 C4087 ) \nC1903_=_C4094( C1903 C4094 ) C1903_=_C4099( C1903 C4099 ) C1905_=_C2005( C1905 C2005 ) C1905_=_C2006( C1905 C2006 ) C1905_=_C2007( C1905 C2007 ) C1905_=_C2008( C1905 C2008 ) \nC1905_=_C2009( C1905 C2009 ) C1905_=_C2010( C1905 C2010 ) C1905_=_C2011( C1905 C2011 ) C1905_=_C2012( C1905 C2012 ) C1905_=_C2013( C1905 C2013 ) C1905_=_C2014( C1905 C2014 ) \nC1905_=_C2015( C1905 C2015 ) C1905_=_C2016( C1905 C2016 ) C1905_=_C2017( C1905 C2017 ) C1905_=_C2018( C1905 C2018 ) C1905_=_C2019( C1905 C2019 ) C1905_=_C2021( C1905 C2021 ) \nC1905_=_C2022( C1905 C2022 ) C2005_=_C2006( C2005 C2006 ) C2005_=_C2007( C2005 C2007 ) C2005_=_C2008( C2005 C2008 ) C2005_=_C2009( C2005 C2009 ) C2005_=_C2010( C2005 C2010 ) \nC2005_=_C2011( C2005 C2011 ) C2005_=_C2012( C2005 C2012 ) C2005_=_C2013( C2005 C2013 ) C2005_=_C2014( C2005 C2014 ) C2005_=_C2015( C2005 C2015 ) C2005_=_C2016( C2005 C2016 ) \nC2005_=_C2017( C2005 C2017 ) C2005_=_C2018( C2005 C2018 ) C2005_=_C2019( C2005 C2019 ) C2005_=_C2021( C2005 C2021 ) C2005_=_C2022( C2005 C2022 ) C2005_=_C2088( C2005 C2088 ) \nC2005_=_C2090( C2005 C2090 ) C2006_=_C2007( C2006 C2007 ) C2006_=_C2008( C2006 C2008 ) C2006_=_C2009( C2006 C2009 ) C2006_=_C2010( C2006 C2010 ) C2006_=_C2011( C2006 C2011 ) \nC2006_=_C2012( C2006 C2012 ) C2006_=_C2013( C2006 C2013 ) C2006_=_C2014( C2006 C2014 ) C2006_=_C2015( C2006 C2015 ) C2006_=_C2016( C2006 C2016 ) C2006_=_C2017( C2006 C2017 ) \nC2006_=_C2018( C2006 C2018 ) C2006_=_C2019( C2006 C2019 ) C2006_=_C2021( C2006 C2021 ) C2006_=_C2022( C2006 C2022 ) C2006_=_C2574( C2006 C2574 ) C2006_=_C2575( C2006 C2575 ) \nC2007_=_C2008( C2007 C2008 ) C2007_=_C2009( C2007 C2009 ) C2007_=_C2010( C2007 C2010 ) C2007_=_C2011( C2007 C2011 ) C2007_=_C2012( C2007 C2012 ) C2007_=_C2013( C2007 C2013 ) \nC2007_=_C2014( C2007 C2014 ) C2007_=_C2015( C2007 C2015 ) C2007_=_C2016( C2007 C2016 ) C2007_=_C2017( C2007 C2017 ) C2007_=_C2018( C2007 C2018 ) C2007_=_C2019( C2007 C2019 ) \nC2007_=_C2021( C2007 C2021 ) C2007_=_C2022( C2007 C2022 ) C2007_=_C2600( C2007 C2600 ) C2008_=_C2009( C2008 C2009 ) C2008_=_C2010( C2008 C2010 ) C2008_=_C2011( C2008 C2011 ) \nC2008_=_C2012( C2008 C2012 ) C2008_=_C2013( C2008 C2013 ) C2008_=_C2014( C2008 C2014 ) C2008_=_C2015( C2008 C2015 ) C2008_=_C2016( C2008 C2016 ) C2008_=_C2017( C2008 C2017 ) \nC2008_=_C2018( C2008 C2018 ) C2008_=_C2019( C2008 C2019 ) C2008_=_C2021( C2008 C2021 ) C2008_=_C2022( C2008 C2022 ) C2009_=_C2010( C2009 C2010 ) C2009_=_C2011( C2009 C2011 ) \nC2009_=_C2012( C2009 C2012 ) C2009_=_C2013( C2009 C2013 ) C2009_=_C2014( C2009 C2014 ) C2009_=_C2015( C2009 C2015 ) C2009_=_C2016( C2009 C2016 ) C2009_=_C2017( C2009 C2017 ) \nC2009_=_C2018( C2009 C2018 ) C2009_=_C2019( C2009 C2019 ) C2009_=_C2021( C2009 C2021 ) C2009_=_C2022( C2009 C2022 ) C2009_=_C3520( C2009 C3520 ) C2009_=_C3522( C2009 C3522 ) \nC2010_=_C2011( C2010 C2011 ) C2010_=_C2012( C2010 C2012 ) C2010_=_C2013( C2010 C2013 ) C2010_=_C2014( C2010 C2014 ) C2010_=_C2015( C2010 C2015 ) C2010_=_C2016( C2010 C2016 ) \nC2010_=_C2017( C2010 C2017 ) C2010_=_C2018( C2010 C2018 ) C2010_=_C2019( C2010 C2019 ) C2010_=_C2021( C2010 C2021 ) C2010_=_C2022( C2010 C2022 ) C2010_=_C3542( C2010 C3542 ) \nC2011_=_C2012( C2011 C2012 ) C2011_=_C2013( C2011 C2013 ) C2011_=_C2014( C2011 C2014 ) C2011_=_C2015( C2011 C2015 ) C2011_=_C2016( C2011 C2016 ) C2011_=_C2017( C2011 C2017 ) \nC2011_=_C2018( C2011 C2018 ) C2011_=_C2019( C2011 C2019 ) C2011_=_C2021( C2011 C2021 ) C2011_=_C2022( C2011 C2022 ) C2012_=_C2013( C2012 C2013 ) C2012_=_C2014( C2012 C2014 ) \nC2012_=_C2015( C2012 C2015 ) C2012_=_C2016( C2012 C2016 ) C2012_=_C2017( C2012 C2017 ) C2012_=_C2018( C2012 C2018 ) C2012_=_C2019( C2012 C2019 ) C2012_=_C2021( C2012 C2021 ) \nC2012_=_C2022( C2012 C2022 ) C2013_=_C2014( C2013 C2014 ) C2013_=_C2015( C2013 C2015 ) C2013_=_C2016( C2013 C2016 ) C2013_=_C2017( C2013 C2017 ) C2013_=_C2018( C2013 C2018 ) \nC2013_=_C2019( C2013 C2019 ) C2013_=_C2021( C2013 C2021 ) C2013_=_C2022( C2013 C2022 ) C2013_=_C2088( C2013 C2088 ) C2013_=_C2108( C2013 C2108 ) C2013_=_C2373( C2013 C2373 ) \nC2013_=_C2574( C2013 C2574 ) C2013_=_C2983( C2013 C2983 ) C2013_=_C3003( C2013 C3003 ) C2013_=_C3101( C2013 C3101 ) C2013_=_C3162( C2013 C3162 ) C2013_=_C3520( C2013 C3520 ) \nC2013_=_C3590( C2013 C3590 ) C2013_=_C3622( C2013 C3622 ) C2013_=_C3747( C2013 C3747 ) C2013_=_C3748( C2013 C3748 ) C2013_=_C3750( C2013 C3750 ) C2013_=_C3751( C2013 C3751 ) \nC2013_=_C3752( C2013 C3752 ) C2013_=_C3753( C2013 C3753 ) C2013_=_C3754( C2013 C3754 ) C2013_=_C3755( C2013 C3755 ) C2013_=_C3756( C2013 C3756 ) C2014_=_C2015( C2014 C2015 ) \nC2014_=_C2016( C2014 C2016 ) C2014_=_C2017( C2014 C2017 ) C2014_=_C2018( C2014 C2018 ) C2014_=_C2019( C2014 C2019 ) C2014_=_C2021( C2014 C2021 ) C2014_=_C2022( C2014 C2022 ) \nC2014_=_C3839( C2014 C3839 ) C2015_=_C2016( C2015 C2016 ) C2015_=_C2017( C2015 C2017 ) C2015_=_C2018( C2015 C2018 ) C2015_=_C2019( C2015 C2019 ) C2015_=_C2021( C2015 C2021 ) \nC2015_=_C2022( C2015 C2022 ) C2016_=_C2017( C2016 C2017 ) C2016_=_C2018( C2016 C2018 ) C2016_=_C2019( C2016 C2019 ) C2016_=_C2021( C2016 C2021 ) C2016_=_C2022( C2016 C2022 ) \nC2016_=_C2090( C2016 C2090 ) C2016_=_C2575( C2016 C2575 ) C2016_=_C2647( C2016 C2647 ) C2016_=_C3006( C2016 C3006 ) C2016_=_C3138( C2016 C3138 ) C2016_=_C3242( C2016 C3242 ) \nC2016_=_C3522( C2016 C3522 ) C2016_=_C3625( C2016 C3625 ) C2016_=_C3686( C2016 C3686 ) C2016_=_C3775( C2016 C3775 ) C2016_=_C3807( C2016 C3807 ) C2016_=_C3897( C2016 C3897 ) \nC2016_=_C3898( C2016 C3898 ) C2016_=_C3899( C2016 C3899 ) C2016_=_C3900( C2016 C3900 ) C2016_=_C3901( C2016 C3901 ) C2016_=_C3902( C2016 C3902 ) C2016_=_C3903( C2016 C3903 ) \nC2017_=_C2018( C2017 C2018 ) C2017_=_C2019( C2017 C2019 ) C2017_=_C2021( C2017 C2021 ) C2017_=_C2022( C2017 C2022 ) C2017_=_C3915( C2017 C3915 ) C2018_=_C2019( C2018 C2019 ) \nC2018_=_C2021( C2018 C2021 ) C2018_=_C2022( C2018 C2022 ) C2019_=_C2021( C2019 C2021 ) C2019_=_C2022( C2019 C2022 ) C2019_=_C4099( C2019 C4099 ) C2021_=_C2022( C2021 C2022 ) \nC2021_=_C3754( C2021 C3754 ) C2021_=_C3902( C2021 C3902 ) C2022_=_C3756( C2022 C3756 ) C2022_=_C3903( C2022 C3903 ) C2088_=_C2090( C2088 C2090 ) C2088_=_C2108( C2088 C2108 ) \nC2088_=_C2373( C2088 C2373 ) C2088_=_C2574( C2088 C2574 ) C2088_=_C2983( C2088 C2983 ) C2088_=_C3003( C2088 C3003 ) C2088_=_C3101( C2088 C3101 ) C2088_=_C3162( C2088 C3162 ) \nC2088_=_C3520( C2088 C3520 ) C2088_=_C3590( C2088 C3590 ) C2088_=_C3622( C2088 C3622 ) C2088_=_C3747( C2088 C3747 ) C2088_=_C3748( C2088 C3748 ) C2088_=_C3750( C2088 C3750 ) \nC2088_=_C3751( C2088 C3751 ) C2088_=_C3752( C2088 C3752 ) C2088_=_C3753( C2088 C3753 ) C2088_=_C3754( C2088 C3754 ) C2088_=_C3755( C2088 C3755 ) C2088_=_C3756( C2088 C3756 ) \nC2090_=_C2575( C2090 C2575 ) C2090_=_C2647( C2090 C2647 ) C2090_=_C3006( C2090 C3006 ) C2090_=_C3138( C2090 C3138 ) C2090_=_C3242( C2090 C3242 ) C2090_=_C3522( C2090 C3522 ) \nC2090_=_C3625( C2090 C3625 ) C2090_=_C3686( C2090 C3686 ) C2090_=_C3775( C2090 C3775 ) C2090_=_C3807( C2090 C3807 ) C2090_=_C3897( C2090 C3897 ) C2090_=_C3898( C2090 C3898 ) \nC2090_=_C3899( C2090 C3899 ) C2090_=_C3900( C2090 C3900 ) C2090_=_C3901( C2090 C3901 ) C2090_=_C3902( C2090 C3902 ) C2090_=_C3903( C2090 C3903 ) C2108_=_C2373( C2108 C2373 ) \nC2108_=_C2574( C2108 C2574 ) C2108_=_C2983( C2108 C2983 ) C2108_=_C3003( C2108 C3003 ) C2108_=_C3101( C2108 C3101 ) C2108_=_C3162( C2108 C3162 ) C2108_=_C3520( C2108 C3520 ) \nC2108_=_C3590( C2108 C3590 ) C2108_=_C3622( C2108 C3622 ) C2108_=_C3747( C2108 C3747 ) C2108_=_C3748( C2108 C3748 ) C2108_=_C3750( C2108 C3750 ) C2108_=_C3751( C2108 C3751 ) \nC2108_=_C3752( C2108 C3752 ) C2108_=_C3753( C2108 C3753 ) C2108_=_C3754( C2108 C3754 ) C2108_=_C3755( C2108 C3755 ) C2108_=_C3756( C2108 C3756 ) C2319_=_C2600( C2319 C2600 ) \nC2319_=_C2755( C2319 C2755 ) C2319_=_C3010( C2319 C3010 ) C2319_=_C3038( C2319 C3038 ) C2319_=_C3206( C2319 C3206 ) C2319_=_C3307( C2319 C3307 ) C2319_=_C3542(</w:t>
      </w:r>
    </w:p>
    <w:p>
      <w:pPr>
        <w:pStyle w:val="PreformattedText"/>
        <w:bidi w:val="0"/>
        <w:spacing w:before="0" w:after="0"/>
        <w:jc w:val="left"/>
        <w:rPr/>
      </w:pPr>
      <w:r>
        <w:rPr/>
        <w:t xml:space="preserve"> </w:t>
      </w:r>
      <w:r>
        <w:rPr/>
        <w:t>C2319 C3542 ) \nC2319_=_C3630( C2319 C3630 ) C2319_=_C3745( C2319 C3745 ) C2319_=_C3753( C2319 C3753 ) C2319_=_C3782( C2319 C3782 ) C2319_=_C3839( C2319 C3839 ) C2319_=_C3901( C2319 C3901 ) \nC2319_=_C3915( C2319 C3915 ) C2319_=_C3955( C2319 C3955 ) C2319_=_C4010( C2319 C4010 ) C2319_=_C4087( C2319 C4087 ) C2319_=_C4094( C2319 C4094 ) C2319_=_C4099( C2319 C4099 ) \nC2373_=_C2574( C2373 C2574 ) C2373_=_C2983( C2373 C2983 ) C2373_=_C3003( C2373 C3003 ) C2373_=_C3101( C2373 C3101 ) C2373_=_C3162( C2373 C3162 ) C2373_=_C3520( C2373 C3520 ) \nC2373_=_C3590( C2373 C3590 ) C2373_=_C3622( C2373 C3622 ) C2373_=_C3747( C2373 C3747 ) C2373_=_C3748( C2373 C3748 ) C2373_=_C3750( C2373 C3750 ) C2373_=_C3751( C2373 C3751 ) \nC2373_=_C3752( C2373 C3752 ) C2373_=_C3753( C2373 C3753 ) C2373_=_C3754( C2373 C3754 ) C2373_=_C3755( C2373 C3755 ) C2373_=_C3756( C2373 C3756 ) C2574_=_C2575( C2574 C2575 ) \nC2574_=_C2983( C2574 C2983 ) C2574_=_C3003( C2574 C3003 ) C2574_=_C3101( C2574 C3101 ) C2574_=_C3162( C2574 C3162 ) C2574_=_C3520( C2574 C3520 ) C2574_=_C3590( C2574 C3590 ) \nC2574_=_C3622( C2574 C3622 ) C2574_=_C3747( C2574 C3747 ) C2574_=_C3748( C2574 C3748 ) C2574_=_C3750( C2574 C3750 ) C2574_=_C3751( C2574 C3751 ) C2574_=_C3752( C2574 C3752 ) \nC2574_=_C3753( C2574 C3753 ) C2574_=_C3754( C2574 C3754 ) C2574_=_C3755( C2574 C3755 ) C2574_=_C3756( C2574 C3756 ) C2575_=_C2647( C2575 C2647 ) C2575_=_C3006( C2575 C3006 ) \nC2575_=_C3138( C2575 C3138 ) C2575_=_C3242( C2575 C3242 ) C2575_=_C3522( C2575 C3522 ) C2575_=_C3625( C2575 C3625 ) C2575_=_C3686( C2575 C3686 ) C2575_=_C3775( C2575 C3775 ) \nC2575_=_C3807( C2575 C3807 ) C2575_=_C3897( C2575 C3897 ) C2575_=_C3898( C2575 C3898 ) C2575_=_C3899( C2575 C3899 ) C2575_=_C3900( C2575 C3900 ) C2575_=_C3901( C2575 C3901 ) \nC2575_=_C3902( C2575 C3902 ) C2575_=_C3903( C2575 C3903 ) C2600_=_C2755( C2600 C2755 ) C2600_=_C3010( C2600 C3010 ) C2600_=_C3038( C2600 C3038 ) C2600_=_C3206( C2600 C3206 ) \nC2600_=_C3307( C2600 C3307 ) C2600_=_C3542( C2600 C3542 ) C2600_=_C3630( C2600 C3630 ) C2600_=_C3745( C2600 C3745 ) C2600_=_C3753( C2600 C3753 ) C2600_=_C3782( C2600 C3782 ) \nC2600_=_C3839( C2600 C3839 ) C2600_=_C3901( C2600 C3901 ) C2600_=_C3915( C2600 C3915 ) C2600_=_C3955( C2600 C3955 ) C2600_=_C4010( C2600 C4010 ) C2600_=_C4087( C2600 C4087 ) \nC2600_=_C4094( C2600 C4094 ) C2600_=_C4099( C2600 C4099 ) C2647_=_C3006( C2647 C3006 ) C2647_=_C3138( C2647 C3138 ) C2647_=_C3242( C2647 C3242 ) C2647_=_C3522( C2647 C3522 ) \nC2647_=_C3625( C2647 C3625 ) C2647_=_C3686( C2647 C3686 ) C2647_=_C3775( C2647 C3775 ) C2647_=_C3807( C2647 C3807 ) C2647_=_C3897( C2647 C3897 ) C2647_=_C3898( C2647 C3898 ) \nC2647_=_C3899( C2647 C3899 ) C2647_=_C3900( C2647 C3900 ) C2647_=_C3901( C2647 C3901 ) C2647_=_C3902( C2647 C3902 ) C2647_=_C3903( C2647 C3903 ) C2755_=_C3010( C2755 C3010 ) \nC2755_=_C3038( C2755 C3038 ) C2755_=_C3206( C2755 C3206 ) C2755_=_C3307( C2755 C3307 ) C2755_=_C3542( C2755 C3542 ) C2755_=_C3630( C2755 C3630 ) C2755_=_C3745( C2755 C3745 ) \nC2755_=_C3753( C2755 C3753 ) C2755_=_C3782( C2755 C3782 ) C2755_=_C3839( C2755 C3839 ) C2755_=_C3901( C2755 C3901 ) C2755_=_C3915( C2755 C3915 ) C2755_=_C3955( C2755 C3955 ) \nC2755_=_C4010( C2755 C4010 ) C2755_=_C4087( C2755 C4087 ) C2755_=_C4094( C2755 C4094 ) C2755_=_C4099( C2755 C4099 ) C2983_=_C3003( C2983 C3003 ) C2983_=_C3101( C2983 C3101 ) \nC2983_=_C3162( C2983 C3162 ) C2983_=_C3520( C2983 C3520 ) C2983_=_C3590( C2983 C3590 ) C2983_=_C3622( C2983 C3622 ) C2983_=_C3747( C2983 C3747 ) C2983_=_C3748( C2983 C3748 ) \nC2983_=_C3750( C2983 C3750 ) C2983_=_C3751( C2983 C3751 ) C2983_=_C3752( C2983 C3752 ) C2983_=_C3753( C2983 C3753 ) C2983_=_C3754( C2983 C3754 ) C2983_=_C3755( C2983 C3755 ) \nC2983_=_C3756( C2983 C3756 ) C3003_=_C3006( C3003 C3006 ) C3003_=_C3010( C3003 C3010 ) C3003_=_C3101( C3003 C3101 ) C3003_=_C3162( C3003 C3162 ) C3003_=_C3520( C3003 C3520 ) \nC3003_=_C3590( C3003 C3590 ) C3003_=_C3622( C3003 C3622 ) C3003_=_C3747( C3003 C3747 ) C3003_=_C3748( C3003 C3748 ) C3003_=_C3750( C3003 C3750 ) C3003_=_C3751( C3003 C3751 ) \nC3003_=_C3752( C3003 C3752 ) C3003_=_C3753( C3003 C3753 ) C3003_=_C3754( C3003 C3754 ) C3003_=_C3755( C3003 C3755 ) C3003_=_C3756( C3003 C3756 ) C3006_=_C3010( C3006 C3010 ) \nC3006_=_C3138( C3006 C3138 ) C3006_=_C3242( C3006 C3242 ) C3006_=_C3522( C3006 C3522 ) C3006_=_C3625( C3006 C3625 ) C3006_=_C3686( C3006 C3686 ) C3006_=_C3775( C3006 C3775 ) \nC3006_=_C3807( C3006 C3807 ) C3006_=_C3897( C3006 C3897 ) C3006_=_C3898( C3006 C3898 ) C3006_=_C3899( C3006 C3899 ) C3006_=_C3900( C3006 C3900 ) C3006_=_C3901( C3006 C3901 ) \nC3006_=_C3902( C3006 C3902 ) C3006_=_C3903( C3006 C3903 ) C3010_=_C3038( C3010 C3038 ) C3010_=_C3206( C3010 C3206 ) C3010_=_C3307( C3010 C3307 ) C3010_=_C3542( C3010 C3542 ) \nC3010_=_C3630( C3010 C3630 ) C3010_=_C3745( C3010 C3745 ) C3010_=_C3753( C3010 C3753 ) C3010_=_C3782( C3010 C3782 ) C3010_=_C3839( C3010 C3839 ) C3010_=_C3901( C3010 C3901 ) \nC3010_=_C3915( C3010 C3915 ) C3010_=_C3955( C3010 C3955 ) C3010_=_C4010( C3010 C4010 ) C3010_=_C4087( C3010 C4087 ) C3010_=_C4094( C3010 C4094 ) C3010_=_C4099( C3010 C4099 ) \nC3038_=_C3206( C3038 C3206 ) C3038_=_C3307( C3038 C3307 ) C3038_=_C3542( C3038 C3542 ) C3038_=_C3630( C3038 C3630 ) C3038_=_C3745( C3038 C3745 ) C3038_=_C3753( C3038 C3753 ) \nC3038_=_C3782( C3038 C3782 ) C3038_=_C3839( C3038 C3839 ) C3038_=_C3901( C3038 C3901 ) C3038_=_C3915( C3038 C3915 ) C3038_=_C3955( C3038 C3955 ) C3038_=_C4010( C3038 C4010 ) \nC3038_=_C4087( C3038 C4087 ) C3038_=_C4094( C3038 C4094 ) C3038_=_C4099( C3038 C4099 ) C3101_=_C3162( C3101 C3162 ) C3101_=_C3520( C3101 C3520 ) C3101_=_C3590( C3101 C3590 ) \nC3101_=_C3622( C3101 C3622 ) C3101_=_C3747( C3101 C3747 ) C3101_=_C3748( C3101 C3748 ) C3101_=_C3750( C3101 C3750 ) C3101_=_C3751( C3101 C3751 ) C3101_=_C3752( C3101 C3752 ) \nC3101_=_C3753( C3101 C3753 ) C3101_=_C3754( C3101 C3754 ) C3101_=_C3755( C3101 C3755 ) C3101_=_C3756( C3101 C3756 ) C3138_=_C3242( C3138 C3242 ) C3138_=_C3522( C3138 C3522 ) \nC3138_=_C3625( C3138 C3625 ) C3138_=_C3686( C3138 C3686 ) C3138_=_C3775( C3138 C3775 ) C3138_=_C3807( C3138 C3807 ) C3138_=_C3897( C3138 C3897 ) C3138_=_C3898( C3138 C3898 ) \nC3138_=_C3899( C3138 C3899 ) C3138_=_C3900( C3138 C3900 ) C3138_=_C3901( C3138 C3901 ) C3138_=_C3902( C3138 C3902 ) C3138_=_C3903( C3138 C3903 ) C3162_=_C3520( C3162 C3520 ) \nC3162_=_C3590( C3162 C3590 ) C3162_=_C3622( C3162 C3622 ) C3162_=_C3747( C3162 C3747 ) C3162_=_C3748( C3162 C3748 ) C3162_=_C3750( C3162 C3750 ) C3162_=_C3751( C3162 C3751 ) \nC3162_=_C3752( C3162 C3752 ) C3162_=_C3753( C3162 C3753 ) C3162_=_C3754( C3162 C3754 ) C3162_=_C3755( C3162 C3755 ) C3162_=_C3756( C3162 C3756 ) C3206_=_C3307( C3206 C3307 ) \nC3206_=_C3542( C3206 C3542 ) C3206_=_C3630( C3206 C3630 ) C3206_=_C3745( C3206 C3745 ) C3206_=_C3753( C3206 C3753 ) C3206_=_C3782( C3206 C3782 ) C3206_=_C3839( C3206 C3839 ) \nC3206_=_C3901( C3206 C3901 ) C3206_=_C3915( C3206 C3915 ) C3206_=_C3955( C3206 C3955 ) C3206_=_C4010( C3206 C4010 ) C3206_=_C4087( C3206 C4087 ) C3206_=_C4094( C3206 C4094 ) \nC3206_=_C4099( C3206 C4099 ) C3242_=_C3522( C3242 C3522 ) C3242_=_C3625( C3242 C3625 ) C3242_=_C3686( C3242 C3686 ) C3242_=_C3775( C3242 C3775 ) C3242_=_C3807( C3242 C3807 ) \nC3242_=_C3897( C3242 C3897 ) C3242_=_C3898( C3242 C3898 ) C3242_=_C3899( C3242 C3899 ) C3242_=_C3900( C3242 C3900 ) C3242_=_C3901( C3242 C3901 ) C3242_=_C3902( C3242 C3902 ) \nC3242_=_C3903( C3242 C3903 ) C3307_=_C3542( C3307 C3542 ) C3307_=_C3630( C3307 C3630 ) C3307_=_C3745( C3307 C3745 ) C3307_=_C3753( C3307 C3753 ) C3307_=_C3782( C3307 C3782 ) \nC3307_=_C3839( C3307 C3839 ) C3307_=_C3901( C3307 C3901 ) C3307_=_C3915( C3307 C3915 ) C3307_=_C3955( C3307 C3955 ) C3307_=_C4010( C3307 C4010 ) C3307_=_C4087( C3307 C4087 ) \nC3307_=_C4094( C3307 C4094 ) C3307_=_C4099( C3307 C4099 ) C3520_=_C3522( C3520 C3522 ) C3520_=_C3590( C3520 C3590 ) C3520_=_C3622( C3520 C3622 ) C3520_=_C3747( C3520 C3747 ) \nC3520_=_C3748( C3520 C3748 ) C3520_=_C3750( C3520 C3750 ) C3520_=_C3751( C3520 C3751 ) C3520_=_C3752( C3520 C3752 ) C3520_=_C3753( C3520 C3753 ) C3520_=_C3754( C3520 C3754 ) \nC3520_=_C3755( C3520 C3755 ) C3520_=_C3756( C3520 C3756 ) C3522_=_C3625( C3522 C3625 ) C3522_=_C3686( C3522 C3686 ) C3522_=_C3775( C3522 C3775 ) C3522_=_C3807( C3522 C3807 ) \nC3522_=_C3897( C3522 C3897 ) C3522_=_C3898( C3522 C3898 ) C3522_=_C3899( C3522 C3899 ) C3522_=_C3900( C3522 C3900 ) C3522_=_C3901( C3522 C3901 ) C3522_=_C3902( C3522 C3902 ) \nC3522_=_C3903( C3522 C3903 ) C3542_=_C3630( C3542 C3630 ) C3542_=_C3745( C3542 C3745 ) C3542_=_C3753( C3542 C3753 ) C3542_=_C3782( C3542 C3782 ) C3542_=_C3839( C3542 C3839 ) \nC3542_=_C3901( C3542 C3901 ) C3542_=_C3915( C3542 C3915 ) C3542_=_C3955( C3542 C3955 ) C3542_=_C4010( C3542 C4010 ) C3542_=_C4087( C3542 C4087 ) C3542_=_C4094( C3542 C4094 ) \nC3542_=_C4099( C3542 C4099 ) C3590_=_C3622( C3590 C3622 ) C3590_=_C3747( C3590 C3747 ) C3590_=_C3748( C3590 C3748 ) C3590_=_C3750( C3590 C3750 ) C3590_=_C3751( C3590 C3751 ) \nC3590_=_C3752( C3590 C3752 ) C3590_=_C3753( C3590 C3753 ) C3590_=_C3754( C3590 C3754 ) C3590_=_C3755( C3590 C3755 ) C3590_=_C3756( C3590 C3756 ) C3622_=_C3625( C3622 C3625 ) \nC3622_=_C3630( C3622 C3630 ) C3622_=_C3747( C3622 C3747 ) C3622_=_C3748( C3622 C3748 ) C3622_=_C3750( C3622 C3750 ) C3622_=_C3751( C3622 C3751 ) C3622_=_C3752( C3622 C3752 ) \nC3622_=_C3753( C3622 C3753 ) C3622_=_C3754( C3622 C3754 ) C3622_=_C3755( C3622 C3755 ) C3622_=_C3756( C3622 C3756 ) C3625_=_C3630( C3625 C3630 ) C3625_=_C3686( C3625 C3686 ) \nC3625_=_C3775( C3625 C3775 ) C3625_=_C3807( C3625 C3807 ) C3625_=_C3897( C3625 C3897 ) C3625_=_C3898( C3625 C3898 ) C3625_=_C3899( C3625 C3899 ) C3625_=_C3900( C3625 C3900 ) \nC3625_=_C3901( C3625 C3901 ) C3625_=_C3902( C3625 C3902 ) C3625_=_C3903( C3625 C3903 ) C3630_=_C3745( C3630 C3745 ) C3630_=_C3753( C3630 C3753 ) C3630_=_C3782( C3630 C3782 ) \nC3630_=_C3839( C3630 C3839 )</w:t>
      </w:r>
    </w:p>
    <w:p>
      <w:pPr>
        <w:pStyle w:val="PreformattedText"/>
        <w:bidi w:val="0"/>
        <w:spacing w:before="0" w:after="0"/>
        <w:jc w:val="left"/>
        <w:rPr/>
      </w:pPr>
      <w:r>
        <w:rPr/>
        <w:t xml:space="preserve"> </w:t>
      </w:r>
      <w:r>
        <w:rPr/>
        <w:t>C3630_=_C3901( C3630 C3901 ) C3630_=_C3915( C3630 C3915 ) C3630_=_C3955( C3630 C3955 ) C3630_=_C4010( C3630 C4010 ) C3630_=_C4087( C3630 C4087 ) \nC3630_=_C4094( C3630 C4094 ) C3630_=_C4099( C3630 C4099 ) C3686_=_C3775( C3686 C3775 ) C3686_=_C3807( C3686 C3807 ) C3686_=_C3897( C3686 C3897 ) C3686_=_C3898( C3686 C3898 ) \nC3686_=_C3899( C3686 C3899 ) C3686_=_C3900( C3686 C3900 ) C3686_=_C3901( C3686 C3901 ) C3686_=_C3902( C3686 C3902 ) C3686_=_C3903( C3686 C3903 ) C3745_=_C3753( C3745 C3753 ) \nC3745_=_C3782( C3745 C3782 ) C3745_=_C3839( C3745 C3839 ) C3745_=_C3901( C3745 C3901 ) C3745_=_C3915( C3745 C3915 ) C3745_=_C3955( C3745 C3955 ) C3745_=_C4010( C3745 C4010 ) \nC3745_=_C4087( C3745 C4087 ) C3745_=_C4094( C3745 C4094 ) C3745_=_C4099( C3745 C4099 ) C3747_=_C3748( C3747 C3748 ) C3747_=_C3750( C3747 C3750 ) C3747_=_C3751( C3747 C3751 ) \nC3747_=_C3752( C3747 C3752 ) C3747_=_C3753( C3747 C3753 ) C3747_=_C3754( C3747 C3754 ) C3747_=_C3755( C3747 C3755 ) C3747_=_C3756( C3747 C3756 ) C3747_=_C3775( C3747 C3775 ) \nC3747_=_C3782( C3747 C3782 ) C3748_=_C3750( C3748 C3750 ) C3748_=_C3751( C3748 C3751 ) C3748_=_C3752( C3748 C3752 ) C3748_=_C3753( C3748 C3753 ) C3748_=_C3754( C3748 C3754 ) \nC3748_=_C3755( C3748 C3755 ) C3748_=_C3756( C3748 C3756 ) C3750_=_C3751( C3750 C3751 ) C3750_=_C3752( C3750 C3752 ) C3750_=_C3753( C3750 C3753 ) C3750_=_C3754( C3750 C3754 ) \nC3750_=_C3755( C3750 C3755 ) C3750_=_C3756( C3750 C3756 ) C3750_=_C3898( C3750 C3898 ) C3750_=_C4010( C3750 C4010 ) C3751_=_C3752( C3751 C3752 ) C3751_=_C3753( C3751 C3753 ) \nC3751_=_C3754( C3751 C3754 ) C3751_=_C3755( C3751 C3755 ) C3751_=_C3756( C3751 C3756 ) C3751_=_C3900( C3751 C3900 ) C3751_=_C4087( C3751 C4087 ) C3752_=_C3753( C3752 C3753 ) \nC3752_=_C3754( C3752 C3754 ) C3752_=_C3755( C3752 C3755 ) C3752_=_C3756( C3752 C3756 ) C3753_=_C3754( C3753 C3754 ) C3753_=_C3755( C3753 C3755 ) C3753_=_C3756( C3753 C3756 ) \nC3753_=_C3782( C3753 C3782 ) C3753_=_C3839( C3753 C3839 ) C3753_=_C3901( C3753 C3901 ) C3753_=_C3915( C3753 C3915 ) C3753_=_C3955( C3753 C3955 ) C3753_=_C4010( C3753 C4010 ) \nC3753_=_C4087( C3753 C4087 ) C3753_=_C4094( C3753 C4094 ) C3753_=_C4099( C3753 C4099 ) C3754_=_C3755( C3754 C3755 ) C3754_=_C3756( C3754 C3756 ) C3754_=_C3902( C3754 C3902 ) \nC3755_=_C3756( C3755 C3756 ) C3756_=_C3903( C3756 C3903 ) C3775_=_C3782( C3775 C3782 ) C3775_=_C3807( C3775 C3807 ) C3775_=_C3897( C3775 C3897 ) C3775_=_C3898( C3775 C3898 ) \nC3775_=_C3899( C3775 C3899 ) C3775_=_C3900( C3775 C3900 ) C3775_=_C3901( C3775 C3901 ) C3775_=_C3902( C3775 C3902 ) C3775_=_C3903( C3775 C3903 ) C3782_=_C3839( C3782 C3839 ) \nC3782_=_C3901( C3782 C3901 ) C3782_=_C3915( C3782 C3915 ) C3782_=_C3955( C3782 C3955 ) C3782_=_C4010( C3782 C4010 ) C3782_=_C4087( C3782 C4087 ) C3782_=_C4094( C3782 C4094 ) \nC3782_=_C4099( C3782 C4099 ) C3807_=_C3897( C3807 C3897 ) C3807_=_C3898( C3807 C3898 ) C3807_=_C3899( C3807 C3899 ) C3807_=_C3900( C3807 C3900 ) C3807_=_C3901( C3807 C3901 ) \nC3807_=_C3902( C3807 C3902 ) C3807_=_C3903( C3807 C3903 ) C3839_=_C3901( C3839 C3901 ) C3839_=_C3915( C3839 C3915 ) C3839_=_C3955( C3839 C3955 ) C3839_=_C4010( C3839 C4010 ) \nC3839_=_C4087( C3839 C4087 ) C3839_=_C4094( C3839 C4094 ) C3839_=_C4099( C3839 C4099 ) C3897_=_C3898( C3897 C3898 ) C3897_=_C3899( C3897 C3899 ) C3897_=_C3900( C3897 C3900 ) \nC3897_=_C3901( C3897 C3901 ) C3897_=_C3902( C3897 C3902 ) C3897_=_C3903( C3897 C3903 ) C3898_=_C3899( C3898 C3899 ) C3898_=_C3900( C3898 C3900 ) C3898_=_C3901( C3898 C3901 ) \nC3898_=_C3902( C3898 C3902 ) C3898_=_C3903( C3898 C3903 ) C3898_=_C4010( C3898 C4010 ) C3899_=_C3900( C3899 C3900 ) C3899_=_C3901( C3899 C3901 ) C3899_=_C3902( C3899 C3902 ) \nC3899_=_C3903( C3899 C3903 ) C3900_=_C3901( C3900 C3901 ) C3900_=_C3902( C3900 C3902 ) C3900_=_C3903( C3900 C3903 ) C3900_=_C4087( C3900 C4087 ) C3901_=_C3902( C3901 C3902 ) \nC3901_=_C3903( C3901 C3903 ) C3901_=_C3915( C3901 C3915 ) C3901_=_C3955( C3901 C3955 ) C3901_=_C4010( C3901 C4010 ) C3901_=_C4087( C3901 C4087 ) C3901_=_C4094( C3901 C4094 ) \nC3901_=_C4099( C3901 C4099 ) C3902_=_C3903( C3902 C3903 ) C3915_=_C3955( C3915 C3955 ) C3915_=_C4010( C3915 C4010 ) C3915_=_C4087( C3915 C4087 ) C3915_=_C4094( C3915 C4094 ) \nC3915_=_C4099( C3915 C4099 ) C3955_=_C4010( C3955 C4010 ) C3955_=_C4087( C3955 C4087 ) C3955_=_C4094( C3955 C4094 ) C3955_=_C4099( C3955 C4099 ) C4010_=_C4087( C4010 C4087 ) \nC4010_=_C4094( C4010 C4094 ) C4010_=_C4099( C4010 C4099 ) C4087_=_C4094( C4087 C4094 ) C4087_=_C4099( C4087 C4099 ) C4094_=_C4099( C4094 C4099 ) "];140-&gt;222[label="94: C401 C403 C409 C496 C516 \nC709 C823 C954 C979 C993 C994 \nC1100 C1122 C1215 C1311 C1326 C1327 \nC1359 C1419 C1642 C1646 C1655 C1886 \nC1903 C1905 C2005 C2006 C2007 C2008 \nC2009 C2010 C2011 C2012 C2014 C2015 \nC2017 C2018 C2019 C2021 C2022 C2088 \nC2090 C2108 C2319 C2373 C2574 C2575 \nC2600 C2647 C2755 C2983 C3003 C3006 \nC3010 C3038 C3101 C3138 C3162 C3206 \nC3242 C3307 C3520 C3522 C3542 C3590 \nC3622 C3625 C3630 C3686 C3745 C3747 \nC3748 C3750 C3751 C3752 C3754 C3755 \nC3756 C3775 C3782 C3807 C3839 C3897 \nC3898 C3899 C3900 C3902 C3903 C3915 \nC3955 C4010 C4087 C4094 C4099 \n1108: C401_=_C403 ,C401_=_C409 ,C401_=_C993 ,C401_=_C1326 ,C401_=_C1642 ,\nC401_=_C2088 ,C401_=_C2108 ,C401_=_C2373 ,C401_=_C2574 ,C401_=_C2983 ,C401_=_C3003 ,\nC401_=_C3101 ,C401_=_C3162 ,C401_=_C3520 ,C401_=_C3590 ,C401_=_C3622 ,C401_=_C3747 ,\nC401_=_C3748 ,C401_=_C3750 ,C401_=_C3751 ,C401_=_C3752 ,C401_=_C3754 ,C401_=_C3755 ,\nC401_=_C3756 ,C403_=_C409 ,C403_=_C709 ,C403_=_C994 ,C403_=_C1327 ,C403_=_C1419 ,\nC403_=_C1646 ,C403_=_C2090 ,C403_=_C2575 ,C403_=_C2647 ,C403_=_C3006 ,C403_=_C3138 ,\nC403_=_C3242 ,C403_=_C3522 ,C403_=_C3625 ,C403_=_C3686 ,C403_=_C3775 ,C403_=_C3807 ,\nC403_=_C3897 ,C403_=_C3898 ,C403_=_C3899 ,C403_=_C3900 ,C403_=_C3902 ,C403_=_C3903 ,\nC409_=_C516 ,C409_=_C1122 ,C409_=_C1215 ,C409_=_C1655 ,C409_=_C1903 ,C409_=_C2319 ,\nC409_=_C2600 ,C409_=_C2755 ,C409_=_C3010 ,C409_=_C3038 ,C409_=_C3206 ,C409_=_C3307 ,\nC409_=_C3542 ,C409_=_C3630 ,C409_=_C3745 ,C409_=_C3782 ,C409_=_C3839 ,C409_=_C3915 ,\nC409_=_C3955 ,C409_=_C4010 ,C409_=_C4087 ,C409_=_C4094 ,C409_=_C4099 ,C496_=_C516 ,\nC496_=_C823 ,C496_=_C954 ,C496_=_C979 ,C496_=_C1100 ,C496_=_C1311 ,C496_=_C1359 ,\nC496_=_C1886 ,C496_=_C1905 ,C496_=_C2005 ,C496_=_C2006 ,C496_=_C2007 ,C496_=_C2008 ,\nC496_=_C2009 ,C496_=_C2010 ,C496_=_C2011 ,C496_=_C2012 ,C496_=_C2014 ,C496_=_C2015 ,\nC496_=_C2017 ,C496_=_C2018 ,C496_=_C2019 ,C496_=_C2021 ,C496_=_C2022 ,C516_=_C1122 ,\nC516_=_C1215 ,C516_=_C1655 ,C516_=_C1903 ,C516_=_C2319 ,C516_=_C2600 ,C516_=_C2755 ,\nC516_=_C3010 ,C516_=_C3038 ,C516_=_C3206 ,C516_=_C3307 ,C516_=_C3542 ,C516_=_C3630 ,\nC516_=_C3745 ,C516_=_C3782 ,C516_=_C3839 ,C516_=_C3915 ,C516_=_C3955 ,C516_=_C4010 ,\nC516_=_C4087 ,C516_=_C4094 ,C516_=_C4099 ,C709_=_C994 ,C709_=_C1327 ,C709_=_C1419 ,\nC709_=_C1646 ,C709_=_C2090 ,C709_=_C2575 ,C709_=_C2647 ,C709_=_C3006 ,C709_=_C3138 ,\nC709_=_C3242 ,C709_=_C3522 ,C709_=_C3625 ,C709_=_C3686 ,C709_=_C3775 ,C709_=_C3807 ,\nC709_=_C3897 ,C709_=_C3898 ,C709_=_C3899 ,C709_=_C3900 ,C709_=_C3902 ,C709_=_C3903 ,\nC823_=_C954 ,C823_=_C979 ,C823_=_C1100 ,C823_=_C1311 ,C823_=_C1359 ,C823_=_C1886 ,\nC823_=_C1905 ,C823_=_C2005 ,C823_=_C2006 ,C823_=_C2007 ,C823_=_C2008 ,C823_=_C2009 ,\nC823_=_C2010 ,C823_=_C2011 ,C823_=_C2012 ,C823_=_C2014 ,C823_=_C2015 ,C823_=_C2017 ,\nC823_=_C2018 ,C823_=_C2019 ,C823_=_C2021 ,C823_=_C2022 ,C954_=_C979 ,C954_=_C1100 ,\nC954_=_C1311 ,C954_=_C1359 ,C954_=_C1886 ,C954_=_C1905 ,C954_=_C2005 ,C954_=_C2006 ,\nC954_=_C2007 ,C954_=_C2008 ,C954_=_C2009 ,C954_=_C2010 ,C954_=_C2011 ,C954_=_C2012 ,\nC954_=_C2014 ,C954_=_C2015 ,C954_=_C2017 ,C954_=_C2018 ,C954_=_C2019 ,C954_=_C2021 ,\nC954_=_C2022 ,C979_=_C993 ,C979_=_C994 ,C979_=_C1100 ,C979_=_C1311 ,C979_=_C1359 ,\nC979_=_C1886 ,C979_=_C1905 ,C979_=_C2005 ,C979_=_C2006 ,C979_=_C2007 ,C979_=_C2008 ,\nC979_=_C2009 ,C979_=_C2010 ,C979_=_C2011 ,C979_=_C2012 ,C979_=_C2014 ,C979_=_C2015 ,\nC979_=_C2017 ,C979_=_C2018 ,C979_=_C2019 ,C979_=_C2021 ,C979_=_C2022 ,C993_=_C994 ,\nC993_=_C1326 ,C993_=_C1642 ,C993_=_C2088 ,C993_=_C2108 ,C993_=_C2373 ,C993_=_C2574 ,\nC993_=_C2983 ,C993_=_C3003 ,C993_=_C3101 ,C993_=_C3162 ,C993_=_C3520 ,C993_=_C3590 ,\nC993_=_C3622 ,C993_=_C3747 ,C993_=_C3748 ,C993_=_C3750 ,C993_=_C3751 ,C993_=_C3752 ,\nC993_=_C3754 ,C993_=_C3755 ,C993_=_C3756 ,C994_=_C1327 ,C994_=_C1419 ,C994_=_C1646 ,\nC994_=_C2090 ,C994_=_C2575 ,C994_=_C2647 ,C994_=_C3006 ,C994_=_C3138 ,C994_=_C3242 ,\nC994_=_C3522 ,C994_=_C3625 ,C994_=_C3686 ,C994_=_C3775 ,C994_=_C3807 ,C994_=_C3897 ,\nC994_=_C3898 ,C994_=_C3899 ,C994_=_C3900 ,C994_=_C3902 ,C994_=_C3903 ,C1100_=_C1122 ,\nC1100_=_C1311 ,C1100_=_C1359 ,C1100_=_C1886 ,C1100_=_C1905 ,C1100_=_C2005 ,C1100_=_C2006 ,\nC1100_=_C2007 ,C1100_=_C2008 ,C1100_=_C2009 ,C1100_=_C2010 ,C1100_=_C2011 ,C1100_=_C2012 ,\nC1100_=_C2014 ,C1100_=_C2015 ,C1100_=_C2017 ,C1100_=_C2018 ,C1100_=_C2019 ,C1100_=_C2021 ,\nC1100_=_C2022 ,C1122_=_C1215 ,C1122_=_C1655 ,C1122_=_C1903 ,C1122_=_C2319 ,C1122_=_C2600 ,\nC1122_=_C2755 ,C1122_=_C3010 ,C1122_=_C3038 ,C1122_=_C3206 ,C1122_=_C3307 ,C1122_=_C3542 ,\nC1122_=_C3630 ,C1122_=_C3745 ,C1122_=_C3782 ,C1122_=_C3839 ,C1122_=_C3915 ,C1122_=_C3955 ,\nC1122_=_C4010 ,C1122_=_C4087 ,C1122_=_C4094 ,C1122_=_C4099 ,C1215_=_C1655 ,C1215_=_C1903 ,\nC1215_=_C2319 ,C1215_=_C2600 ,C1215_=_C2755 ,C1215_=_C3010 ,C1215_=_C3038 ,C1215_=_C3206 ,\nC1215_=_C3307 ,C1215_=_C3542 ,C1215_=_C3630 ,C1215_=_C3745 ,C1215_=_C3782 ,C1215_=_C3839 ,\nC1215_=_C3915 ,C1215_=_C3955 ,C1215_=_C4010 ,C1215_=_C4087 ,C1215_=_C4094 ,C1215_=_C4099 ,\nC1311_=_C1326 ,C1311_=_C1327 ,C1311_=_C1359 ,C1311_=_C1886 ,C1311_=_C1905 ,C1311_=_C2005 ,\nC1311_=_C2006 ,C1311_=_C2007 ,C1311_=_C2008 ,C1311_=_C2009 ,C1311_=_C2010 ,C1311_=_C2011 ,\nC1311_=_C2012 ,C1311_=_C2014 ,C1311_=_C2015 ,C1311_=_C2017 ,C1311_=_C2018 ,C1311_=_C2019 ,\nC1311_=_C2021 ,C1311_=_C2022 ,C1326_=_C1327 ,C1326_=_C1642 ,C1326_=_C2088 ,C1326_=_C2108</w:t>
      </w:r>
    </w:p>
    <w:p>
      <w:pPr>
        <w:pStyle w:val="PreformattedText"/>
        <w:bidi w:val="0"/>
        <w:spacing w:before="0" w:after="0"/>
        <w:jc w:val="left"/>
        <w:rPr/>
      </w:pPr>
      <w:r>
        <w:rPr/>
        <w:t xml:space="preserve"> </w:t>
      </w:r>
      <w:r>
        <w:rPr/>
        <w:t>,\nC1326_=_C2373 ,C1326_=_C2574 ,C1326_=_C2983 ,C1326_=_C3003 ,C1326_=_C3101 ,C1326_=_C3162 ,\nC1326_=_C3520 ,C1326_=_C3590 ,C1326_=_C3622 ,C1326_=_C3747 ,C1326_=_C3748 ,C1326_=_C3750 ,\nC1326_=_C3751 ,C1326_=_C3752 ,C1326_=_C3754 ,C1326_=_C3755 ,C1326_=_C3756 ,C1327_=_C1419 ,\nC1327_=_C1646 ,C1327_=_C2090 ,C1327_=_C2575 ,C1327_=_C2647 ,C1327_=_C3006 ,C1327_=_C3138 ,\nC1327_=_C3242 ,C1327_=_C3522 ,C1327_=_C3625 ,C1327_=_C3686 ,C1327_=_C3775 ,C1327_=_C3807 ,\nC1327_=_C3897 ,C1327_=_C3898 ,C1327_=_C3899 ,C1327_=_C3900 ,C1327_=_C3902 ,C1327_=_C3903 ,\nC1359_=_C1886 ,C1359_=_C1905 ,C1359_=_C2005 ,C1359_=_C2006 ,C1359_=_C2007 ,C1359_=_C2008 ,\nC1359_=_C2009 ,C1359_=_C2010 ,C1359_=_C2011 ,C1359_=_C2012 ,C1359_=_C2014 ,C1359_=_C2015 ,\nC1359_=_C2017 ,C1359_=_C2018 ,C1359_=_C2019 ,C1359_=_C2021 ,C1359_=_C2022 ,C1419_=_C1646 ,\nC1419_=_C2090 ,C1419_=_C2575 ,C1419_=_C2647 ,C1419_=_C3006 ,C1419_=_C3138 ,C1419_=_C3242 ,\nC1419_=_C3522 ,C1419_=_C3625 ,C1419_=_C3686 ,C1419_=_C3775 ,C1419_=_C3807 ,C1419_=_C3897 ,\nC1419_=_C3898 ,C1419_=_C3899 ,C1419_=_C3900 ,C1419_=_C3902 ,C1419_=_C3903 ,C1642_=_C1646 ,\nC1642_=_C1655 ,C1642_=_C2088 ,C1642_=_C2108 ,C1642_=_C2373 ,C1642_=_C2574 ,C1642_=_C2983 ,\nC1642_=_C3003 ,C1642_=_C3101 ,C1642_=_C3162 ,C1642_=_C3520 ,C1642_=_C3590 ,C1642_=_C3622 ,\nC1642_=_C3747 ,C1642_=_C3748 ,C1642_=_C3750 ,C1642_=_C3751 ,C1642_=_C3752 ,C1642_=_C3754 ,\nC1642_=_C3755 ,C1642_=_C3756 ,C1646_=_C1655 ,C1646_=_C2090 ,C1646_=_C2575 ,C1646_=_C2647 ,\nC1646_=_C3006 ,C1646_=_C3138 ,C1646_=_C3242 ,C1646_=_C3522 ,C1646_=_C3625 ,C1646_=_C3686 ,\nC1646_=_C3775 ,C1646_=_C3807 ,C1646_=_C3897 ,C1646_=_C3898 ,C1646_=_C3899 ,C1646_=_C3900 ,\nC1646_=_C3902 ,C1646_=_C3903 ,C1655_=_C1903 ,C1655_=_C2319 ,C1655_=_C2600 ,C1655_=_C2755 ,\nC1655_=_C3010 ,C1655_=_C3038 ,C1655_=_C3206 ,C1655_=_C3307 ,C1655_=_C3542 ,C1655_=_C3630 ,\nC1655_=_C3745 ,C1655_=_C3782 ,C1655_=_C3839 ,C1655_=_C3915 ,C1655_=_C3955 ,C1655_=_C4010 ,\nC1655_=_C4087 ,C1655_=_C4094 ,C1655_=_C4099 ,C1886_=_C1903 ,C1886_=_C1905 ,C1886_=_C2005 ,\nC1886_=_C2006 ,C1886_=_C2007 ,C1886_=_C2008 ,C1886_=_C2009 ,C1886_=_C2010 ,C1886_=_C2011 ,\nC1886_=_C2012 ,C1886_=_C2014 ,C1886_=_C2015 ,C1886_=_C2017 ,C1886_=_C2018 ,C1886_=_C2019 ,\nC1886_=_C2021 ,C1886_=_C2022 ,C1903_=_C2319 ,C1903_=_C2600 ,C1903_=_C2755 ,C1903_=_C3010 ,\nC1903_=_C3038 ,C1903_=_C3206 ,C1903_=_C3307 ,C1903_=_C3542 ,C1903_=_C3630 ,C1903_=_C3745 ,\nC1903_=_C3782 ,C1903_=_C3839 ,C1903_=_C3915 ,C1903_=_C3955 ,C1903_=_C4010 ,C1903_=_C4087 ,\nC1903_=_C4094 ,C1903_=_C4099 ,C1905_=_C2005 ,C1905_=_C2006 ,C1905_=_C2007 ,C1905_=_C2008 ,\nC1905_=_C2009 ,C1905_=_C2010 ,C1905_=_C2011 ,C1905_=_C2012 ,C1905_=_C2014 ,C1905_=_C2015 ,\nC1905_=_C2017 ,C1905_=_C2018 ,C1905_=_C2019 ,C1905_=_C2021 ,C1905_=_C2022 ,C2005_=_C2006 ,\nC2005_=_C2007 ,C2005_=_C2008 ,C2005_=_C2009 ,C2005_=_C2010 ,C2005_=_C2011 ,C2005_=_C2012 ,\nC2005_=_C2014 ,C2005_=_C2015 ,C2005_=_C2017 ,C2005_=_C2018 ,C2005_=_C2019 ,C2005_=_C2021 ,\nC2005_=_C2022 ,C2005_=_C2088 ,C2005_=_C2090 ,C2006_=_C2007 ,C2006_=_C2008 ,C2006_=_C2009 ,\nC2006_=_C2010 ,C2006_=_C2011 ,C2006_=_C2012 ,C2006_=_C2014 ,C2006_=_C2015 ,C2006_=_C2017 ,\nC2006_=_C2018 ,C2006_=_C2019 ,C2006_=_C2021 ,C2006_=_C2022 ,C2006_=_C2574 ,C2006_=_C2575 ,\nC2007_=_C2008 ,C2007_=_C2009 ,C2007_=_C2010 ,C2007_=_C2011 ,C2007_=_C2012 ,C2007_=_C2014 ,\nC2007_=_C2015 ,C2007_=_C2017 ,C2007_=_C2018 ,C2007_=_C2019 ,C2007_=_C2021 ,C2007_=_C2022 ,\nC2007_=_C2600 ,C2008_=_C2009 ,C2008_=_C2010 ,C2008_=_C2011 ,C2008_=_C2012 ,C2008_=_C2014 ,\nC2008_=_C2015 ,C2008_=_C2017 ,C2008_=_C2018 ,C2008_=_C2019 ,C2008_=_C2021 ,C2008_=_C2022 ,\nC2009_=_C2010 ,C2009_=_C2011 ,C2009_=_C2012 ,C2009_=_C2014 ,C2009_=_C2015 ,C2009_=_C2017 ,\nC2009_=_C2018 ,C2009_=_C2019 ,C2009_=_C2021 ,C2009_=_C2022 ,C2009_=_C3520 ,C2009_=_C3522 ,\nC2010_=_C2011 ,C2010_=_C2012 ,C2010_=_C2014 ,C2010_=_C2015 ,C2010_=_C2017 ,C2010_=_C2018 ,\nC2010_=_C2019 ,C2010_=_C2021 ,C2010_=_C2022 ,C2010_=_C3542 ,C2011_=_C2012 ,C2011_=_C2014 ,\nC2011_=_C2015 ,C2011_=_C2017 ,C2011_=_C2018 ,C2011_=_C2019 ,C2011_=_C2021 ,C2011_=_C2022 ,\nC2012_=_C2014 ,C2012_=_C2015 ,C2012_=_C2017 ,C2012_=_C2018 ,C2012_=_C2019 ,C2012_=_C2021 ,\nC2012_=_C2022 ,C2014_=_C2015 ,C2014_=_C2017 ,C2014_=_C2018 ,C2014_=_C2019 ,C2014_=_C2021 ,\nC2014_=_C2022 ,C2014_=_C3839 ,C2015_=_C2017 ,C2015_=_C2018 ,C2015_=_C2019 ,C2015_=_C2021 ,\nC2015_=_C2022 ,C2017_=_C2018 ,C2017_=_C2019 ,C2017_=_C2021 ,C2017_=_C2022 ,C2017_=_C3915 ,\nC2018_=_C2019 ,C2018_=_C2021 ,C2018_=_C2022 ,C2019_=_C2021 ,C2019_=_C2022 ,C2019_=_C4099 ,\nC2021_=_C2022 ,C2021_=_C3754 ,C2021_=_C3902 ,C2022_=_C3756 ,C2022_=_C3903 ,C2088_=_C2090 ,\nC2088_=_C2108 ,C2088_=_C2373 ,C2088_=_C2574 ,C2088_=_C2983 ,C2088_=_C3003 ,C2088_=_C3101 ,\nC2088_=_C3162 ,C2088_=_C3520 ,C2088_=_C3590 ,C2088_=_C3622 ,C2088_=_C3747 ,C2088_=_C3748 ,\nC2088_=_C3750 ,C2088_=_C3751 ,C2088_=_C3752 ,C2088_=_C3754 ,C2088_=_C3755 ,C2088_=_C3756 ,\nC2090_=_C2575 ,C2090_=_C2647 ,C2090_=_C3006 ,C2090_=_C3138 ,C2090_=_C3242 ,C2090_=_C3522 ,\nC2090_=_C3625 ,C2090_=_C3686 ,C2090_=_C3775 ,C2090_=_C3807 ,C2090_=_C3897 ,C2090_=_C3898 ,\nC2090_=_C3899 ,C2090_=_C3900 ,C2090_=_C3902 ,C2090_=_C3903 ,C2108_=_C2373 ,C2108_=_C2574 ,\nC2108_=_C2983 ,C2108_=_C3003 ,C2108_=_C3101 ,C2108_=_C3162 ,C2108_=_C3520 ,C2108_=_C3590 ,\nC2108_=_C3622 ,C2108_=_C3747 ,C2108_=_C3748 ,C2108_=_C3750 ,C2108_=_C3751 ,C2108_=_C3752 ,\nC2108_=_C3754 ,C2108_=_C3755 ,C2108_=_C3756 ,C2319_=_C2600 ,C2319_=_C2755 ,C2319_=_C3010 ,\nC2319_=_C3038 ,C2319_=_C3206 ,C2319_=_C3307 ,C2319_=_C3542 ,C2319_=_C3630 ,C2319_=_C3745 ,\nC2319_=_C3782 ,C2319_=_C3839 ,C2319_=_C3915 ,C2319_=_C3955 ,C2319_=_C4010 ,C2319_=_C4087 ,\nC2319_=_C4094 ,C2319_=_C4099 ,C2373_=_C2574 ,C2373_=_C2983 ,C2373_=_C3003 ,C2373_=_C3101 ,\nC2373_=_C3162 ,C2373_=_C3520 ,C2373_=_C3590 ,C2373_=_C3622 ,C2373_=_C3747 ,C2373_=_C3748 ,\nC2373_=_C3750 ,C2373_=_C3751 ,C2373_=_C3752 ,C2373_=_C3754 ,C2373_=_C3755 ,C2373_=_C3756 ,\nC2574_=_C2575 ,C2574_=_C2983 ,C2574_=_C3003 ,C2574_=_C3101 ,C2574_=_C3162 ,C2574_=_C3520 ,\nC2574_=_C3590 ,C2574_=_C3622 ,C2574_=_C3747 ,C2574_=_C3748 ,C2574_=_C3750 ,C2574_=_C3751 ,\nC2574_=_C3752 ,C2574_=_C3754 ,C2574_=_C3755 ,C2574_=_C3756 ,C2575_=_C2647 ,C2575_=_C3006 ,\nC2575_=_C3138 ,C2575_=_C3242 ,C2575_=_C3522 ,C2575_=_C3625 ,C2575_=_C3686 ,C2575_=_C3775 ,\nC2575_=_C3807 ,C2575_=_C3897 ,C2575_=_C3898 ,C2575_=_C3899 ,C2575_=_C3900 ,C2575_=_C3902 ,\nC2575_=_C3903 ,C2600_=_C2755 ,C2600_=_C3010 ,C2600_=_C3038 ,C2600_=_C3206 ,C2600_=_C3307 ,\nC2600_=_C3542 ,C2600_=_C3630 ,C2600_=_C3745 ,C2600_=_C3782 ,C2600_=_C3839 ,C2600_=_C3915 ,\nC2600_=_C3955 ,C2600_=_C4010 ,C2600_=_C4087 ,C2600_=_C4094 ,C2600_=_C4099 ,C2647_=_C3006 ,\nC2647_=_C3138 ,C2647_=_C3242 ,C2647_=_C3522 ,C2647_=_C3625 ,C2647_=_C3686 ,C2647_=_C3775 ,\nC2647_=_C3807 ,C2647_=_C3897 ,C2647_=_C3898 ,C2647_=_C3899 ,C2647_=_C3900 ,C2647_=_C3902 ,\nC2647_=_C3903 ,C2755_=_C3010 ,C2755_=_C3038 ,C2755_=_C3206 ,C2755_=_C3307 ,C2755_=_C3542 ,\nC2755_=_C3630 ,C2755_=_C3745 ,C2755_=_C3782 ,C2755_=_C3839 ,C2755_=_C3915 ,C2755_=_C3955 ,\nC2755_=_C4010 ,C2755_=_C4087 ,C2755_=_C4094 ,C2755_=_C4099 ,C2983_=_C3003 ,C2983_=_C3101 ,\nC2983_=_C3162 ,C2983_=_C3520 ,C2983_=_C3590 ,C2983_=_C3622 ,C2983_=_C3747 ,C2983_=_C3748 ,\nC2983_=_C3750 ,C2983_=_C3751 ,C2983_=_C3752 ,C2983_=_C3754 ,C2983_=_C3755 ,C2983_=_C3756 ,\nC3003_=_C3006 ,C3003_=_C3010 ,C3003_=_C3101 ,C3003_=_C3162 ,C3003_=_C3520 ,C3003_=_C3590 ,\nC3003_=_C3622 ,C3003_=_C3747 ,C3003_=_C3748 ,C3003_=_C3750 ,C3003_=_C3751 ,C3003_=_C3752 ,\nC3003_=_C3754 ,C3003_=_C3755 ,C3003_=_C3756 ,C3006_=_C3010 ,C3006_=_C3138 ,C3006_=_C3242 ,\nC3006_=_C3522 ,C3006_=_C3625 ,C3006_=_C3686 ,C3006_=_C3775 ,C3006_=_C3807 ,C3006_=_C3897 ,\nC3006_=_C3898 ,C3006_=_C3899 ,C3006_=_C3900 ,C3006_=_C3902 ,C3006_=_C3903 ,C3010_=_C3038 ,\nC3010_=_C3206 ,C3010_=_C3307 ,C3010_=_C3542 ,C3010_=_C3630 ,C3010_=_C3745 ,C3010_=_C3782 ,\nC3010_=_C3839 ,C3010_=_C3915 ,C3010_=_C3955 ,C3010_=_C4010 ,C3010_=_C4087 ,C3010_=_C4094 ,\nC3010_=_C4099 ,C3038_=_C3206 ,C3038_=_C3307 ,C3038_=_C3542 ,C3038_=_C3630 ,C3038_=_C3745 ,\nC3038_=_C3782 ,C3038_=_C3839 ,C3038_=_C3915 ,C3038_=_C3955 ,C3038_=_C4010 ,C3038_=_C4087 ,\nC3038_=_C4094 ,C3038_=_C4099 ,C3101_=_C3162 ,C3101_=_C3520 ,C3101_=_C3590 ,C3101_=_C3622 ,\nC3101_=_C3747 ,C3101_=_C3748 ,C3101_=_C3750 ,C3101_=_C3751 ,C3101_=_C3752 ,C3101_=_C3754 ,\nC3101_=_C3755 ,C3101_=_C3756 ,C3138_=_C3242 ,C3138_=_C3522 ,C3138_=_C3625 ,C3138_=_C3686 ,\nC3138_=_C3775 ,C3138_=_C3807 ,C3138_=_C3897 ,C3138_=_C3898 ,C3138_=_C3899 ,C3138_=_C3900 ,\nC3138_=_C3902 ,C3138_=_C3903 ,C3162_=_C3520 ,C3162_=_C3590 ,C3162_=_C3622 ,C3162_=_C3747 ,\nC3162_=_C3748 ,C3162_=_C3750 ,C3162_=_C3751 ,C3162_=_C3752 ,C3162_=_C3754 ,C3162_=_C3755 ,\nC3162_=_C3756 ,C3206_=_C3307 ,C3206_=_C3542 ,C3206_=_C3630 ,C3206_=_C3745 ,C3206_=_C3782 ,\nC3206_=_C3839 ,C3206_=_C3915 ,C3206_=_C3955 ,C3206_=_C4010 ,C3206_=_C4087 ,C3206_=_C4094 ,\nC3206_=_C4099 ,C3242_=_C3522 ,C3242_=_C3625 ,C3242_=_C3686 ,C3242_=_C3775 ,C3242_=_C3807 ,\nC3242_=_C3897 ,C3242_=_C3898 ,C3242_=_C3899 ,C3242_=_C3900 ,C3242_=_C3902 ,C3242_=_C3903 ,\nC3307_=_C3542 ,C3307_=_C3630 ,C3307_=_C3745 ,C3307_=_C3782 ,C3307_=_C3839 ,C3307_=_C3915 ,\nC3307_=_C3955 ,C3307_=_C4010 ,C3307_=_C4087 ,C3307_=_C4094 ,C3307_=_C4099 ,C3520_=_C3522 ,\nC3520_=_C3590 ,C3520_=_C3622 ,C3520_=_C3747 ,C3520_=_C3748 ,C3520_=_C3750 ,C3520_=_C3751 ,\nC3520_=_C3752 ,C3520_=_C3754 ,C3520_=_C3755 ,C3520_=_C3756 ,C3522_=_C3625 ,C3522_=_C3686 ,\nC3522_=_C3775 ,C3522_=_C3807 ,C3522_=_C3897 ,C3522_=_C3898 ,C3522_=_C3899 ,C3522_=_C3900 ,\nC3522_=_C3902 ,C3522_=_C3903 ,C3542_=_C3630 ,C3542_=_C3745 ,C3542_=_C3782 ,C3542_=_C3839 ,\nC3542_=_C3915 ,C3542_=_C3955 ,C3542_=_C4010 ,C3542_=_C4087 ,C3542_=_C4094 ,C3542_=_C4099 ,\nC3590_=_C3622 ,C3590_=_C3747 ,C3590_=_C3748 ,C3590_=_C3750 ,C3590_=_C3751 ,C3590_=_C3752 ,\nC3590_=_C3754 ,C3590_=_C3755 ,C3590_=_C3756 ,C3622_=_C3625 ,C3622_=_C3630 ,C3622_=_C3747 ,\nC3622_=_C3748 ,C3622_=_C3750 ,C3622_=_C3751 ,C3622_=_C3752</w:t>
      </w:r>
    </w:p>
    <w:p>
      <w:pPr>
        <w:pStyle w:val="PreformattedText"/>
        <w:bidi w:val="0"/>
        <w:spacing w:before="0" w:after="0"/>
        <w:jc w:val="left"/>
        <w:rPr/>
      </w:pPr>
      <w:r>
        <w:rPr/>
        <w:t xml:space="preserve"> </w:t>
      </w:r>
      <w:r>
        <w:rPr/>
        <w:t>,C3622_=_C3754 ,C3622_=_C3755 ,\nC3622_=_C3756 ,C3625_=_C3630 ,C3625_=_C3686 ,C3625_=_C3775 ,C3625_=_C3807 ,C3625_=_C3897 ,\nC3625_=_C3898 ,C3625_=_C3899 ,C3625_=_C3900 ,C3625_=_C3902 ,C3625_=_C3903 ,C3630_=_C3745 ,\nC3630_=_C3782 ,C3630_=_C3839 ,C3630_=_C3915 ,C3630_=_C3955 ,C3630_=_C4010 ,C3630_=_C4087 ,\nC3630_=_C4094 ,C3630_=_C4099 ,C3686_=_C3775 ,C3686_=_C3807 ,C3686_=_C3897 ,C3686_=_C3898 ,\nC3686_=_C3899 ,C3686_=_C3900 ,C3686_=_C3902 ,C3686_=_C3903 ,C3745_=_C3782 ,C3745_=_C3839 ,\nC3745_=_C3915 ,C3745_=_C3955 ,C3745_=_C4010 ,C3745_=_C4087 ,C3745_=_C4094 ,C3745_=_C4099 ,\nC3747_=_C3748 ,C3747_=_C3750 ,C3747_=_C3751 ,C3747_=_C3752 ,C3747_=_C3754 ,C3747_=_C3755 ,\nC3747_=_C3756 ,C3747_=_C3775 ,C3747_=_C3782 ,C3748_=_C3750 ,C3748_=_C3751 ,C3748_=_C3752 ,\nC3748_=_C3754 ,C3748_=_C3755 ,C3748_=_C3756 ,C3750_=_C3751 ,C3750_=_C3752 ,C3750_=_C3754 ,\nC3750_=_C3755 ,C3750_=_C3756 ,C3750_=_C3898 ,C3750_=_C4010 ,C3751_=_C3752 ,C3751_=_C3754 ,\nC3751_=_C3755 ,C3751_=_C3756 ,C3751_=_C3900 ,C3751_=_C4087 ,C3752_=_C3754 ,C3752_=_C3755 ,\nC3752_=_C3756 ,C3754_=_C3755 ,C3754_=_C3756 ,C3754_=_C3902 ,C3755_=_C3756 ,C3756_=_C3903 ,\nC3775_=_C3782 ,C3775_=_C3807 ,C3775_=_C3897 ,C3775_=_C3898 ,C3775_=_C3899 ,C3775_=_C3900 ,\nC3775_=_C3902 ,C3775_=_C3903 ,C3782_=_C3839 ,C3782_=_C3915 ,C3782_=_C3955 ,C3782_=_C4010 ,\nC3782_=_C4087 ,C3782_=_C4094 ,C3782_=_C4099 ,C3807_=_C3897 ,C3807_=_C3898 ,C3807_=_C3899 ,\nC3807_=_C3900 ,C3807_=_C3902 ,C3807_=_C3903 ,C3839_=_C3915 ,C3839_=_C3955 ,C3839_=_C4010 ,\nC3839_=_C4087 ,C3839_=_C4094 ,C3839_=_C4099 ,C3897_=_C3898 ,C3897_=_C3899 ,C3897_=_C3900 ,\nC3897_=_C3902 ,C3897_=_C3903 ,C3898_=_C3899 ,C3898_=_C3900 ,C3898_=_C3902 ,C3898_=_C3903 ,\nC3898_=_C4010 ,C3899_=_C3900 ,C3899_=_C3902 ,C3899_=_C3903 ,C3900_=_C3902 ,C3900_=_C3903 ,\nC3900_=_C4087 ,C3902_=_C3903 ,C3915_=_C3955 ,C3915_=_C4010 ,C3915_=_C4087 ,C3915_=_C4094 ,\nC3915_=_C4099 ,C3955_=_C4010 ,C3955_=_C4087 ,C3955_=_C4094 ,C3955_=_C4099 ,C4010_=_C4087 ,\nC4010_=_C4094 ,C4010_=_C4099 ,C4087_=_C4094 ,C4087_=_C4099 ,C4094_=_C4099 ,"];223[shape=box, label="id:223 level: 6\n101: C18 C66 C180 C327 C393 \nC399 C402 C408 C833 C842 C888 \nC1028 C1081 C1090 C1255 C1398 C1494 \nC1531 C1553 C1559 C1620 C1624 C1637 \nC1640 C1644 C1651 C1799 C1852 C1858 \nC1873 C1896 C1918 C1935 C1942 C1996 \nC2138 C2169 C2192 C2241 C2245 C2267 \nC2317 C2333 C2392 C2395 C2492 C2497 \nC2769 C2838 C2863 C2866 C2943 C2947 \nC2953 C3000 C3001 C3003 C3004 C3005 \nC3006 C3007 C3008 C3009 C3010 C3028 \nC3090 C3509 C3613 C3622 C3623 C3624 \nC3625 C3626 C3627 C3628 C3629 C3630 \nC3631 C3643 C3655 C3722 C3747 C3751 \nC3774 C3775 C3776 C3777 C3778 C3779 \nC3781 C3782 C3783 C3791 C3864 C3894 \nC3900 C3972 C4008 C4050 C4058 C4087 \n1375: C18_=_C66( C18 C66 ) C18_=_C180( C18 C180 ) C18_=_C327( C18 C327 ) C18_=_C393( C18 C393 ) C18_=_C1028( C18 C1028 ) \nC18_=_C1081( C18 C1081 ) C18_=_C1553( C18 C1553 ) C18_=_C1620( C18 C1620 ) C18_=_C1637( C18 C1637 ) C18_=_C1852( C18 C1852 ) C18_=_C2241( C18 C2241 ) \nC18_=_C2392( C18 C2392 ) C18_=_C2492( C18 C2492 ) C18_=_C2769( C18 C2769 ) C18_=_C2863( C18 C2863 ) C18_=_C3000( C18 C3000 ) C18_=_C3001( C18 C3001 ) \nC18_=_C3003( C18 C3003 ) C18_=_C3004( C18 C3004 ) C18_=_C3005( C18 C3005 ) C18_=_C3006( C18 C3006 ) C18_=_C3007( C18 C3007 ) C18_=_C3008( C18 C3008 ) \nC18_=_C3009( C18 C3009 ) C18_=_C3010( C18 C3010 ) C66_=_C180( C66 C180 ) C66_=_C327( C66 C327 ) C66_=_C393( C66 C393 ) C66_=_C1028( C66 C1028 ) \nC66_=_C1081( C66 C1081 ) C66_=_C1553( C66 C1553 ) C66_=_C1620( C66 C1620 ) C66_=_C1637( C66 C1637 ) C66_=_C1852( C66 C1852 ) C66_=_C2241( C66 C2241 ) \nC66_=_C2392( C66 C2392 ) C66_=_C2492( C66 C2492 ) C66_=_C2769( C66 C2769 ) C66_=_C2863( C66 C2863 ) C66_=_C3000( C66 C3000 ) C66_=_C3001( C66 C3001 ) \nC66_=_C3003( C66 C3003 ) C66_=_C3004( C66 C3004 ) C66_=_C3005( C66 C3005 ) C66_=_C3006( C66 C3006 ) C66_=_C3007( C66 C3007 ) C66_=_C3008( C66 C3008 ) \nC66_=_C3009( C66 C3009 ) C66_=_C3010( C66 C3010 ) C180_=_C327( C180 C327 ) C180_=_C393( C180 C393 ) C180_=_C1028( C180 C1028 ) C180_=_C1081( C180 C1081 ) \nC180_=_C1553( C180 C1553 ) C180_=_C1620( C180 C1620 ) C180_=_C1637( C180 C1637 ) C180_=_C1852( C180 C1852 ) C180_=_C2241( C180 C2241 ) C180_=_C2392( C180 C2392 ) \nC180_=_C2492( C180 C2492 ) C180_=_C2769( C180 C2769 ) C180_=_C2863( C180 C2863 ) C180_=_C3000( C180 C3000 ) C180_=_C3001( C180 C3001 ) C180_=_C3003( C180 C3003 ) \nC180_=_C3004( C180 C3004 ) C180_=_C3005( C180 C3005 ) C180_=_C3006( C180 C3006 ) C180_=_C3007( C180 C3007 ) C180_=_C3008( C180 C3008 ) C180_=_C3009( C180 C3009 ) \nC180_=_C3010( C180 C3010 ) C327_=_C393( C327 C393 ) C327_=_C1028( C327 C1028 ) C327_=_C1081( C327 C1081 ) C327_=_C1553( C327 C1553 ) C327_=_C1620( C327 C1620 ) \nC327_=_C1637( C327 C1637 ) C327_=_C1852( C327 C1852 ) C327_=_C2241( C327 C2241 ) C327_=_C2392( C327 C2392 ) C327_=_C2492( C327 C2492 ) C327_=_C2769( C327 C2769 ) \nC327_=_C2863( C327 C2863 ) C327_=_C3000( C327 C3000 ) C327_=_C3001( C327 C3001 ) C327_=_C3003( C327 C3003 ) C327_=_C3004( C327 C3004 ) C327_=_C3005( C327 C3005 ) \nC327_=_C3006( C327 C3006 ) C327_=_C3007( C327 C3007 ) C327_=_C3008( C327 C3008 ) C327_=_C3009( C327 C3009 ) C327_=_C3010( C327 C3010 ) C393_=_C399( C393 C399 ) \nC393_=_C402( C393 C402 ) C393_=_C408( C393 C408 ) C393_=_C1028( C393 C1028 ) C393_=_C1081( C393 C1081 ) C393_=_C1553( C393 C1553 ) C393_=_C1620( C393 C1620 ) \nC393_=_C1637( C393 C1637 ) C393_=_C1852( C393 C1852 ) C393_=_C2241( C393 C2241 ) C393_=_C2392( C393 C2392 ) C393_=_C2492( C393 C2492 ) C393_=_C2769( C393 C2769 ) \nC393_=_C2863( C393 C2863 ) C393_=_C3000( C393 C3000 ) C393_=_C3001( C393 C3001 ) C393_=_C3003( C393 C3003 ) C393_=_C3004( C393 C3004 ) C393_=_C3005( C393 C3005 ) \nC393_=_C3006( C393 C3006 ) C393_=_C3007( C393 C3007 ) C393_=_C3008( C393 C3008 ) C393_=_C3009( C393 C3009 ) C393_=_C3010( C393 C3010 ) C399_=_C402( C399 C402 ) \nC399_=_C408( C399 C408 ) C399_=_C1090( C399 C1090 ) C399_=_C1255( C399 C1255 ) C399_=_C1559( C399 C1559 ) C399_=_C1624( C399 C1624 ) C399_=_C1640( C399 C1640 ) \nC399_=_C1935( C399 C1935 ) C399_=_C1996( C399 C1996 ) C399_=_C2169( C399 C2169 ) C399_=_C2192( C399 C2192 ) C399_=_C2245( C399 C2245 ) C399_=_C2395( C399 C2395 ) \nC399_=_C2497( C399 C2497 ) C399_=_C2838( C399 C2838 ) C399_=_C2866( C399 C2866 ) C399_=_C3509( C399 C3509 ) C399_=_C3613( C399 C3613 ) C399_=_C3622( C399 C3622 ) \nC399_=_C3623( C399 C3623 ) C399_=_C3624( C399 C3624 ) C399_=_C3625( C399 C3625 ) C399_=_C3626( C399 C3626 ) C399_=_C3627( C399 C3627 ) C399_=_C3628( C399 C3628 ) \nC399_=_C3629( C399 C3629 ) C399_=_C3630( C399 C3630 ) C399_=_C3631( C399 C3631 ) C402_=_C408( C402 C408 ) C402_=_C833( C402 C833 ) C402_=_C888( C402 C888 ) \nC402_=_C1531( C402 C1531 ) C402_=_C1644( C402 C1644 ) C402_=_C1799( C402 C1799 ) C402_=_C1858( C402 C1858 ) C402_=_C1873( C402 C1873 ) C402_=_C1896( C402 C1896 ) \nC402_=_C1918( C402 C1918 ) C402_=_C2267( C402 C2267 ) C402_=_C2947( C402 C2947 ) C402_=_C3004( C402 C3004 ) C402_=_C3028( C402 C3028 ) C402_=_C3090( C402 C3090 ) \nC402_=_C3624( C402 C3624 ) C402_=_C3747( C402 C3747 ) C402_=_C3774( C402 C3774 ) C402_=_C3775( C402 C3775 ) C402_=_C3776( C402 C3776 ) C402_=_C3777( C402 C3777 ) \nC402_=_C3778( C402 C3778 ) C402_=_C3779( C402 C3779 ) C402_=_C3781( C402 C3781 ) C402_=_C3782( C402 C3782 ) C402_=_C3783( C402 C3783 ) C408_=_C842( C408 C842 ) \nC408_=_C1398( C408 C1398 ) C408_=_C1494( C408 C1494 ) C408_=_C1651( C408 C1651 ) C408_=_C1942( C408 C1942 ) C408_=_C2138( C408 C2138 ) C408_=_C2317( C408 C2317 ) \nC408_=_C2333( C408 C2333 ) C408_=_C2943( C408 C2943 ) C408_=_C2953( C408 C2953 ) C408_=_C3009( C408 C3009 ) C408_=_C3628( C408 C3628 ) C408_=_C3643( C408 C3643 ) \nC408_=_C3655( C408 C3655 ) C408_=_C3722( C408 C3722 ) C408_=_C3751( C408 C3751 ) C408_=_C3791( C408 C3791 ) C408_=_C3864( C408 C3864 ) C408_=_C3894( C408 C3894 ) \nC408_=_C3900( C408 C3900 ) C408_=_C3972( C408 C3972 ) C408_=_C4008( C408 C4008 ) C408_=_C4050( C408 C4050 ) C408_=_C4058( C408 C4058 ) C408_=_C4087( C408 C4087 ) \nC833_=_C842( C833 C842 ) C833_=_C888( C833 C888 ) C833_=_C1531( C833 C1531 ) C833_=_C1644( C833 C1644 ) C833_=_C1799( C833 C1799 ) C833_=_C1858( C833 C1858 ) \nC833_=_C1873( C833 C1873 ) C833_=_C1896( C833 C1896 ) C833_=_C1918( C833 C1918 ) C833_=_C2267( C833 C2267 ) C833_=_C2947( C833 C2947 ) C833_=_C3004( C833 C3004 ) \nC833_=_C3028( C833 C3028 ) C833_=_C3090( C833 C3090 ) C833_=_C3624( C833 C3624 ) C833_=_C3747( C833 C3747 ) C833_=_C3774( C833 C3774 ) C833_=_C3775( C833 C3775 ) \nC833_=_C3776( C833 C3776 ) C833_=_C3777( C833 C3777 ) C833_=_C3778( C833 C3778 ) C833_=_C3779( C833 C3779 ) C833_=_C3781( C833 C3781 ) C833_=_C3782( C833 C3782 ) \nC833_=_C3783( C833 C3783 ) C842_=_C1398( C842 C1398 ) C842_=_C1494( C842 C1494 ) C842_=_C1651( C842 C1651 ) C842_=_C1942( C842 C1942 ) C842_=_C2138( C842 C2138 ) \nC842_=_C2317( C842 C2317 ) C842_=_C2333( C842 C2333 ) C842_=_C2943( C842 C2943 ) C842_=_C2953( C842 C2953 ) C842_=_C3009( C842 C3009 ) C842_=_C3628( C842 C3628 ) \nC842_=_C3643( C842 C3643 ) C842_=_C3655( C842 C3655 ) C842_=_C3722( C842 C3722 ) C842_=_C3751( C842 C3751 ) C842_=_C3791( C842 C3791 ) C842_=_C3864( C842 C3864 ) \nC842_=_C3894( C842 C3894 ) C842_=_C3900( C842 C3900 ) C842_=_C3972( C842 C3972 ) C842_=_C4008( C842 C4008 ) C842_=_C4050( C842 C4050 ) C842_=_C4058( C842 C4058 ) \nC842_=_C4087( C842 C4087 ) C888_=_C1531( C888 C1531 ) C888_=_C1644( C888 C1644 ) C888_=_C1799( C888 C1799 ) C888_=_C1858( C888 C1858 ) C888_=_C1873( C888 C1873 ) \nC888_=_C1896( C888 C1896 ) C888_=_C1918( C888 C1918 ) C888_=_C2267( C888 C2267 ) C888_=_C2947( C888 C2947 ) C888_=_C3004( C888 C3004 ) C888_=_C3028( C888 C3028 ) \nC888_=_C3090( C888 C3090 ) C888_=_C3624( C888 C3624 ) C888_=_C3747( C888 C3747 ) C888_=_C3774( C888 C3774 ) C888_=_C3775( C888 C3775 ) C888_=_C3776( C888 C3776 ) \nC888_=_C3777( C888 C3777 ) C888_=_C3778( C888 C3778 ) C888_=_C3779( C888 C3779 ) C888_=_C3781( C888 C3781 ) C888_=_C3782( C888 C3782</w:t>
      </w:r>
    </w:p>
    <w:p>
      <w:pPr>
        <w:pStyle w:val="PreformattedText"/>
        <w:bidi w:val="0"/>
        <w:spacing w:before="0" w:after="0"/>
        <w:jc w:val="left"/>
        <w:rPr/>
      </w:pPr>
      <w:r>
        <w:rPr/>
        <w:t xml:space="preserve"> </w:t>
      </w:r>
      <w:r>
        <w:rPr/>
        <w:t>) C888_=_C3783( C888 C3783 ) \nC1028_=_C1081( C1028 C1081 ) C1028_=_C1553( C1028 C1553 ) C1028_=_C1620( C1028 C1620 ) C1028_=_C1637( C1028 C1637 ) C1028_=_C1852( C1028 C1852 ) C1028_=_C2241( C1028 C2241 ) \nC1028_=_C2392( C1028 C2392 ) C1028_=_C2492( C1028 C2492 ) C1028_=_C2769( C1028 C2769 ) C1028_=_C2863( C1028 C2863 ) C1028_=_C3000( C1028 C3000 ) C1028_=_C3001( C1028 C3001 ) \nC1028_=_C3003( C1028 C3003 ) C1028_=_C3004( C1028 C3004 ) C1028_=_C3005( C1028 C3005 ) C1028_=_C3006( C1028 C3006 ) C1028_=_C3007( C1028 C3007 ) C1028_=_C3008( C1028 C3008 ) \nC1028_=_C3009( C1028 C3009 ) C1028_=_C3010( C1028 C3010 ) C1081_=_C1090( C1081 C1090 ) C1081_=_C1553( C1081 C1553 ) C1081_=_C1620( C1081 C1620 ) C1081_=_C1637( C1081 C1637 ) \nC1081_=_C1852( C1081 C1852 ) C1081_=_C2241( C1081 C2241 ) C1081_=_C2392( C1081 C2392 ) C1081_=_C2492( C1081 C2492 ) C1081_=_C2769( C1081 C2769 ) C1081_=_C2863( C1081 C2863 ) \nC1081_=_C3000( C1081 C3000 ) C1081_=_C3001( C1081 C3001 ) C1081_=_C3003( C1081 C3003 ) C1081_=_C3004( C1081 C3004 ) C1081_=_C3005( C1081 C3005 ) C1081_=_C3006( C1081 C3006 ) \nC1081_=_C3007( C1081 C3007 ) C1081_=_C3008( C1081 C3008 ) C1081_=_C3009( C1081 C3009 ) C1081_=_C3010( C1081 C3010 ) C1090_=_C1255( C1090 C1255 ) C1090_=_C1559( C1090 C1559 ) \nC1090_=_C1624( C1090 C1624 ) C1090_=_C1640( C1090 C1640 ) C1090_=_C1935( C1090 C1935 ) C1090_=_C1996( C1090 C1996 ) C1090_=_C2169( C1090 C2169 ) C1090_=_C2192( C1090 C2192 ) \nC1090_=_C2245( C1090 C2245 ) C1090_=_C2395( C1090 C2395 ) C1090_=_C2497( C1090 C2497 ) C1090_=_C2838( C1090 C2838 ) C1090_=_C2866( C1090 C2866 ) C1090_=_C3509( C1090 C3509 ) \nC1090_=_C3613( C1090 C3613 ) C1090_=_C3622( C1090 C3622 ) C1090_=_C3623( C1090 C3623 ) C1090_=_C3624( C1090 C3624 ) C1090_=_C3625( C1090 C3625 ) C1090_=_C3626( C1090 C3626 ) \nC1090_=_C3627( C1090 C3627 ) C1090_=_C3628( C1090 C3628 ) C1090_=_C3629( C1090 C3629 ) C1090_=_C3630( C1090 C3630 ) C1090_=_C3631( C1090 C3631 ) C1255_=_C1559( C1255 C1559 ) \nC1255_=_C1624( C1255 C1624 ) C1255_=_C1640( C1255 C1640 ) C1255_=_C1935( C1255 C1935 ) C1255_=_C1996( C1255 C1996 ) C1255_=_C2169( C1255 C2169 ) C1255_=_C2192( C1255 C2192 ) \nC1255_=_C2245( C1255 C2245 ) C1255_=_C2395( C1255 C2395 ) C1255_=_C2497( C1255 C2497 ) C1255_=_C2838( C1255 C2838 ) C1255_=_C2866( C1255 C2866 ) C1255_=_C3509( C1255 C3509 ) \nC1255_=_C3613( C1255 C3613 ) C1255_=_C3622( C1255 C3622 ) C1255_=_C3623( C1255 C3623 ) C1255_=_C3624( C1255 C3624 ) C1255_=_C3625( C1255 C3625 ) C1255_=_C3626( C1255 C3626 ) \nC1255_=_C3627( C1255 C3627 ) C1255_=_C3628( C1255 C3628 ) C1255_=_C3629( C1255 C3629 ) C1255_=_C3630( C1255 C3630 ) C1255_=_C3631( C1255 C3631 ) C1398_=_C1494( C1398 C1494 ) \nC1398_=_C1651( C1398 C1651 ) C1398_=_C1942( C1398 C1942 ) C1398_=_C2138( C1398 C2138 ) C1398_=_C2317( C1398 C2317 ) C1398_=_C2333( C1398 C2333 ) C1398_=_C2943( C1398 C2943 ) \nC1398_=_C2953( C1398 C2953 ) C1398_=_C3009( C1398 C3009 ) C1398_=_C3628( C1398 C3628 ) C1398_=_C3643( C1398 C3643 ) C1398_=_C3655( C1398 C3655 ) C1398_=_C3722( C1398 C3722 ) \nC1398_=_C3751( C1398 C3751 ) C1398_=_C3791( C1398 C3791 ) C1398_=_C3864( C1398 C3864 ) C1398_=_C3894( C1398 C3894 ) C1398_=_C3900( C1398 C3900 ) C1398_=_C3972( C1398 C3972 ) \nC1398_=_C4008( C1398 C4008 ) C1398_=_C4050( C1398 C4050 ) C1398_=_C4058( C1398 C4058 ) C1398_=_C4087( C1398 C4087 ) C1494_=_C1651( C1494 C1651 ) C1494_=_C1942( C1494 C1942 ) \nC1494_=_C2138( C1494 C2138 ) C1494_=_C2317( C1494 C2317 ) C1494_=_C2333( C1494 C2333 ) C1494_=_C2943( C1494 C2943 ) C1494_=_C2953( C1494 C2953 ) C1494_=_C3009( C1494 C3009 ) \nC1494_=_C3628( C1494 C3628 ) C1494_=_C3643( C1494 C3643 ) C1494_=_C3655( C1494 C3655 ) C1494_=_C3722( C1494 C3722 ) C1494_=_C3751( C1494 C3751 ) C1494_=_C3791( C1494 C3791 ) \nC1494_=_C3864( C1494 C3864 ) C1494_=_C3894( C1494 C3894 ) C1494_=_C3900( C1494 C3900 ) C1494_=_C3972( C1494 C3972 ) C1494_=_C4008( C1494 C4008 ) C1494_=_C4050( C1494 C4050 ) \nC1494_=_C4058( C1494 C4058 ) C1494_=_C4087( C1494 C4087 ) C1531_=_C1644( C1531 C1644 ) C1531_=_C1799( C1531 C1799 ) C1531_=_C1858( C1531 C1858 ) C1531_=_C1873( C1531 C1873 ) \nC1531_=_C1896( C1531 C1896 ) C1531_=_C1918( C1531 C1918 ) C1531_=_C2267( C1531 C2267 ) C1531_=_C2947( C1531 C2947 ) C1531_=_C3004( C1531 C3004 ) C1531_=_C3028( C1531 C3028 ) \nC1531_=_C3090( C1531 C3090 ) C1531_=_C3624( C1531 C3624 ) C1531_=_C3747( C1531 C3747 ) C1531_=_C3774( C1531 C3774 ) C1531_=_C3775( C1531 C3775 ) C1531_=_C3776( C1531 C3776 ) \nC1531_=_C3777( C1531 C3777 ) C1531_=_C3778( C1531 C3778 ) C1531_=_C3779( C1531 C3779 ) C1531_=_C3781( C1531 C3781 ) C1531_=_C3782( C1531 C3782 ) C1531_=_C3783( C1531 C3783 ) \nC1553_=_C1559( C1553 C1559 ) C1553_=_C1620( C1553 C1620 ) C1553_=_C1637( C1553 C1637 ) C1553_=_C1852( C1553 C1852 ) C1553_=_C2241( C1553 C2241 ) C1553_=_C2392( C1553 C2392 ) \nC1553_=_C2492( C1553 C2492 ) C1553_=_C2769( C1553 C2769 ) C1553_=_C2863( C1553 C2863 ) C1553_=_C3000( C1553 C3000 ) C1553_=_C3001( C1553 C3001 ) C1553_=_C3003( C1553 C3003 ) \nC1553_=_C3004( C1553 C3004 ) C1553_=_C3005( C1553 C3005 ) C1553_=_C3006( C1553 C3006 ) C1553_=_C3007( C1553 C3007 ) C1553_=_C3008( C1553 C3008 ) C1553_=_C3009( C1553 C3009 ) \nC1553_=_C3010( C1553 C3010 ) C1559_=_C1624( C1559 C1624 ) C1559_=_C1640( C1559 C1640 ) C1559_=_C1935( C1559 C1935 ) C1559_=_C1996( C1559 C1996 ) C1559_=_C2169( C1559 C2169 ) \nC1559_=_C2192( C1559 C2192 ) C1559_=_C2245( C1559 C2245 ) C1559_=_C2395( C1559 C2395 ) C1559_=_C2497( C1559 C2497 ) C1559_=_C2838( C1559 C2838 ) C1559_=_C2866( C1559 C2866 ) \nC1559_=_C3509( C1559 C3509 ) C1559_=_C3613( C1559 C3613 ) C1559_=_C3622( C1559 C3622 ) C1559_=_C3623( C1559 C3623 ) C1559_=_C3624( C1559 C3624 ) C1559_=_C3625( C1559 C3625 ) \nC1559_=_C3626( C1559 C3626 ) C1559_=_C3627( C1559 C3627 ) C1559_=_C3628( C1559 C3628 ) C1559_=_C3629( C1559 C3629 ) C1559_=_C3630( C1559 C3630 ) C1559_=_C3631( C1559 C3631 ) \nC1620_=_C1624( C1620 C1624 ) C1620_=_C1637( C1620 C1637 ) C1620_=_C1852( C1620 C1852 ) C1620_=_C2241( C1620 C2241 ) C1620_=_C2392( C1620 C2392 ) C1620_=_C2492( C1620 C2492 ) \nC1620_=_C2769( C1620 C2769 ) C1620_=_C2863( C1620 C2863 ) C1620_=_C3000( C1620 C3000 ) C1620_=_C3001( C1620 C3001 ) C1620_=_C3003( C1620 C3003 ) C1620_=_C3004( C1620 C3004 ) \nC1620_=_C3005( C1620 C3005 ) C1620_=_C3006( C1620 C3006 ) C1620_=_C3007( C1620 C3007 ) C1620_=_C3008( C1620 C3008 ) C1620_=_C3009( C1620 C3009 ) C1620_=_C3010( C1620 C3010 ) \nC1624_=_C1640( C1624 C1640 ) C1624_=_C1935( C1624 C1935 ) C1624_=_C1996( C1624 C1996 ) C1624_=_C2169( C1624 C2169 ) C1624_=_C2192( C1624 C2192 ) C1624_=_C2245( C1624 C2245 ) \nC1624_=_C2395( C1624 C2395 ) C1624_=_C2497( C1624 C2497 ) C1624_=_C2838( C1624 C2838 ) C1624_=_C2866( C1624 C2866 ) C1624_=_C3509( C1624 C3509 ) C1624_=_C3613( C1624 C3613 ) \nC1624_=_C3622( C1624 C3622 ) C1624_=_C3623( C1624 C3623 ) C1624_=_C3624( C1624 C3624 ) C1624_=_C3625( C1624 C3625 ) C1624_=_C3626( C1624 C3626 ) C1624_=_C3627( C1624 C3627 ) \nC1624_=_C3628( C1624 C3628 ) C1624_=_C3629( C1624 C3629 ) C1624_=_C3630( C1624 C3630 ) C1624_=_C3631( C1624 C3631 ) C1637_=_C1640( C1637 C1640 ) C1637_=_C1644( C1637 C1644 ) \nC1637_=_C1651( C1637 C1651 ) C1637_=_C1852( C1637 C1852 ) C1637_=_C2241( C1637 C2241 ) C1637_=_C2392( C1637 C2392 ) C1637_=_C2492( C1637 C2492 ) C1637_=_C2769( C1637 C2769 ) \nC1637_=_C2863( C1637 C2863 ) C1637_=_C3000( C1637 C3000 ) C1637_=_C3001( C1637 C3001 ) C1637_=_C3003( C1637 C3003 ) C1637_=_C3004( C1637 C3004 ) C1637_=_C3005( C1637 C3005 ) \nC1637_=_C3006( C1637 C3006 ) C1637_=_C3007( C1637 C3007 ) C1637_=_C3008( C1637 C3008 ) C1637_=_C3009( C1637 C3009 ) C1637_=_C3010( C1637 C3010 ) C1640_=_C1644( C1640 C1644 ) \nC1640_=_C1651( C1640 C1651 ) C1640_=_C1935( C1640 C1935 ) C1640_=_C1996( C1640 C1996 ) C1640_=_C2169( C1640 C2169 ) C1640_=_C2192( C1640 C2192 ) C1640_=_C2245( C1640 C2245 ) \nC1640_=_C2395( C1640 C2395 ) C1640_=_C2497( C1640 C2497 ) C1640_=_C2838( C1640 C2838 ) C1640_=_C2866( C1640 C2866 ) C1640_=_C3509( C1640 C3509 ) C1640_=_C3613( C1640 C3613 ) \nC1640_=_C3622( C1640 C3622 ) C1640_=_C3623( C1640 C3623 ) C1640_=_C3624( C1640 C3624 ) C1640_=_C3625( C1640 C3625 ) C1640_=_C3626( C1640 C3626 ) C1640_=_C3627( C1640 C3627 ) \nC1640_=_C3628( C1640 C3628 ) C1640_=_C3629( C1640 C3629 ) C1640_=_C3630( C1640 C3630 ) C1640_=_C3631( C1640 C3631 ) C1644_=_C1651( C1644 C1651 ) C1644_=_C1799( C1644 C1799 ) \nC1644_=_C1858( C1644 C1858 ) C1644_=_C1873( C1644 C1873 ) C1644_=_C1896( C1644 C1896 ) C1644_=_C1918( C1644 C1918 ) C1644_=_C2267( C1644 C2267 ) C1644_=_C2947( C1644 C2947 ) \nC1644_=_C3004( C1644 C3004 ) C1644_=_C3028( C1644 C3028 ) C1644_=_C3090( C1644 C3090 ) C1644_=_C3624( C1644 C3624 ) C1644_=_C3747( C1644 C3747 ) C1644_=_C3774( C1644 C3774 ) \nC1644_=_C3775( C1644 C3775 ) C1644_=_C3776( C1644 C3776 ) C1644_=_C3777( C1644 C3777 ) C1644_=_C3778( C1644 C3778 ) C1644_=_C3779( C1644 C3779 ) C1644_=_C3781( C1644 C3781 ) \nC1644_=_C3782( C1644 C3782 ) C1644_=_C3783( C1644 C3783 ) C1651_=_C1942( C1651 C1942 ) C1651_=_C2138( C1651 C2138 ) C1651_=_C2317( C1651 C2317 ) C1651_=_C2333( C1651 C2333 ) \nC1651_=_C2943( C1651 C2943 ) C1651_=_C2953( C1651 C2953 ) C1651_=_C3009( C1651 C3009 ) C1651_=_C3628( C1651 C3628 ) C1651_=_C3643( C1651 C3643 ) C1651_=_C3655( C1651 C3655 ) \nC1651_=_C3722( C1651 C3722 ) C1651_=_C3751( C1651 C3751 ) C1651_=_C3791( C1651 C3791 ) C1651_=_C3864( C1651 C3864 ) C1651_=_C3894( C1651 C3894 ) C1651_=_C3900( C1651 C3900 ) \nC1651_=_C3972( C1651 C3972 ) C1651_=_C4008( C1651 C4008 ) C1651_=_C4050( C1651 C4050 ) C1651_=_C4058( C1651 C4058 ) C1651_=_C4087( C1651 C4087 ) C1799_=_C1858( C1799 C1858 ) \nC1799_=_C1873( C1799 C1873 ) C1799_=_C1896( C1799 C1896 ) C1799_=_C1918( C1799 C1918 ) C1799_=_C2267( C1799 C2267 ) C1799_=_C2947( C1799 C2947 ) C1799_=_C3004( C1799 C3004 ) \nC1799_=_C3028( C1799 C3028 ) C1799_=_C3090( C1799 C3090 ) C1799_=_C3624( C1799 C3624 ) C1799_=_C3747( C1799 C3747 ) C1799_=_C3774( C1799 C3774 ) C1799_=_C3775( C1799 C3775 ) \nC1799_=_C3776(</w:t>
      </w:r>
    </w:p>
    <w:p>
      <w:pPr>
        <w:pStyle w:val="PreformattedText"/>
        <w:bidi w:val="0"/>
        <w:spacing w:before="0" w:after="0"/>
        <w:jc w:val="left"/>
        <w:rPr/>
      </w:pPr>
      <w:r>
        <w:rPr/>
        <w:t xml:space="preserve"> </w:t>
      </w:r>
      <w:r>
        <w:rPr/>
        <w:t>C1799 C3776 ) C1799_=_C3777( C1799 C3777 ) C1799_=_C3778( C1799 C3778 ) C1799_=_C3779( C1799 C3779 ) C1799_=_C3781( C1799 C3781 ) C1799_=_C3782( C1799 C3782 ) \nC1799_=_C3783( C1799 C3783 ) C1852_=_C1858( C1852 C1858 ) C1852_=_C2241( C1852 C2241 ) C1852_=_C2392( C1852 C2392 ) C1852_=_C2492( C1852 C2492 ) C1852_=_C2769( C1852 C2769 ) \nC1852_=_C2863( C1852 C2863 ) C1852_=_C3000( C1852 C3000 ) C1852_=_C3001( C1852 C3001 ) C1852_=_C3003( C1852 C3003 ) C1852_=_C3004( C1852 C3004 ) C1852_=_C3005( C1852 C3005 ) \nC1852_=_C3006( C1852 C3006 ) C1852_=_C3007( C1852 C3007 ) C1852_=_C3008( C1852 C3008 ) C1852_=_C3009( C1852 C3009 ) C1852_=_C3010( C1852 C3010 ) C1858_=_C1873( C1858 C1873 ) \nC1858_=_C1896( C1858 C1896 ) C1858_=_C1918( C1858 C1918 ) C1858_=_C2267( C1858 C2267 ) C1858_=_C2947( C1858 C2947 ) C1858_=_C3004( C1858 C3004 ) C1858_=_C3028( C1858 C3028 ) \nC1858_=_C3090( C1858 C3090 ) C1858_=_C3624( C1858 C3624 ) C1858_=_C3747( C1858 C3747 ) C1858_=_C3774( C1858 C3774 ) C1858_=_C3775( C1858 C3775 ) C1858_=_C3776( C1858 C3776 ) \nC1858_=_C3777( C1858 C3777 ) C1858_=_C3778( C1858 C3778 ) C1858_=_C3779( C1858 C3779 ) C1858_=_C3781( C1858 C3781 ) C1858_=_C3782( C1858 C3782 ) C1858_=_C3783( C1858 C3783 ) \nC1873_=_C1896( C1873 C1896 ) C1873_=_C1918( C1873 C1918 ) C1873_=_C2267( C1873 C2267 ) C1873_=_C2947( C1873 C2947 ) C1873_=_C3004( C1873 C3004 ) C1873_=_C3028( C1873 C3028 ) \nC1873_=_C3090( C1873 C3090 ) C1873_=_C3624( C1873 C3624 ) C1873_=_C3747( C1873 C3747 ) C1873_=_C3774( C1873 C3774 ) C1873_=_C3775( C1873 C3775 ) C1873_=_C3776( C1873 C3776 ) \nC1873_=_C3777( C1873 C3777 ) C1873_=_C3778( C1873 C3778 ) C1873_=_C3779( C1873 C3779 ) C1873_=_C3781( C1873 C3781 ) C1873_=_C3782( C1873 C3782 ) C1873_=_C3783( C1873 C3783 ) \nC1896_=_C1918( C1896 C1918 ) C1896_=_C2267( C1896 C2267 ) C1896_=_C2947( C1896 C2947 ) C1896_=_C3004( C1896 C3004 ) C1896_=_C3028( C1896 C3028 ) C1896_=_C3090( C1896 C3090 ) \nC1896_=_C3624( C1896 C3624 ) C1896_=_C3747( C1896 C3747 ) C1896_=_C3774( C1896 C3774 ) C1896_=_C3775( C1896 C3775 ) C1896_=_C3776( C1896 C3776 ) C1896_=_C3777( C1896 C3777 ) \nC1896_=_C3778( C1896 C3778 ) C1896_=_C3779( C1896 C3779 ) C1896_=_C3781( C1896 C3781 ) C1896_=_C3782( C1896 C3782 ) C1896_=_C3783( C1896 C3783 ) C1918_=_C2267( C1918 C2267 ) \nC1918_=_C2947( C1918 C2947 ) C1918_=_C3004( C1918 C3004 ) C1918_=_C3028( C1918 C3028 ) C1918_=_C3090( C1918 C3090 ) C1918_=_C3624( C1918 C3624 ) C1918_=_C3747( C1918 C3747 ) \nC1918_=_C3774( C1918 C3774 ) C1918_=_C3775( C1918 C3775 ) C1918_=_C3776( C1918 C3776 ) C1918_=_C3777( C1918 C3777 ) C1918_=_C3778( C1918 C3778 ) C1918_=_C3779( C1918 C3779 ) \nC1918_=_C3781( C1918 C3781 ) C1918_=_C3782( C1918 C3782 ) C1918_=_C3783( C1918 C3783 ) C1935_=_C1942( C1935 C1942 ) C1935_=_C1996( C1935 C1996 ) C1935_=_C2169( C1935 C2169 ) \nC1935_=_C2192( C1935 C2192 ) C1935_=_C2245( C1935 C2245 ) C1935_=_C2395( C1935 C2395 ) C1935_=_C2497( C1935 C2497 ) C1935_=_C2838( C1935 C2838 ) C1935_=_C2866( C1935 C2866 ) \nC1935_=_C3509( C1935 C3509 ) C1935_=_C3613( C1935 C3613 ) C1935_=_C3622( C1935 C3622 ) C1935_=_C3623( C1935 C3623 ) C1935_=_C3624( C1935 C3624 ) C1935_=_C3625( C1935 C3625 ) \nC1935_=_C3626( C1935 C3626 ) C1935_=_C3627( C1935 C3627 ) C1935_=_C3628( C1935 C3628 ) C1935_=_C3629( C1935 C3629 ) C1935_=_C3630( C1935 C3630 ) C1935_=_C3631( C1935 C3631 ) \nC1942_=_C2138( C1942 C2138 ) C1942_=_C2317( C1942 C2317 ) C1942_=_C2333( C1942 C2333 ) C1942_=_C2943( C1942 C2943 ) C1942_=_C2953( C1942 C2953 ) C1942_=_C3009( C1942 C3009 ) \nC1942_=_C3628( C1942 C3628 ) C1942_=_C3643( C1942 C3643 ) C1942_=_C3655( C1942 C3655 ) C1942_=_C3722( C1942 C3722 ) C1942_=_C3751( C1942 C3751 ) C1942_=_C3791( C1942 C3791 ) \nC1942_=_C3864( C1942 C3864 ) C1942_=_C3894( C1942 C3894 ) C1942_=_C3900( C1942 C3900 ) C1942_=_C3972( C1942 C3972 ) C1942_=_C4008( C1942 C4008 ) C1942_=_C4050( C1942 C4050 ) \nC1942_=_C4058( C1942 C4058 ) C1942_=_C4087( C1942 C4087 ) C1996_=_C2169( C1996 C2169 ) C1996_=_C2192( C1996 C2192 ) C1996_=_C2245( C1996 C2245 ) C1996_=_C2395( C1996 C2395 ) \nC1996_=_C2497( C1996 C2497 ) C1996_=_C2838( C1996 C2838 ) C1996_=_C2866( C1996 C2866 ) C1996_=_C3509( C1996 C3509 ) C1996_=_C3613( C1996 C3613 ) C1996_=_C3622( C1996 C3622 ) \nC1996_=_C3623( C1996 C3623 ) C1996_=_C3624( C1996 C3624 ) C1996_=_C3625( C1996 C3625 ) C1996_=_C3626( C1996 C3626 ) C1996_=_C3627( C1996 C3627 ) C1996_=_C3628( C1996 C3628 ) \nC1996_=_C3629( C1996 C3629 ) C1996_=_C3630( C1996 C3630 ) C1996_=_C3631( C1996 C3631 ) C2138_=_C2317( C2138 C2317 ) C2138_=_C2333( C2138 C2333 ) C2138_=_C2943( C2138 C2943 ) \nC2138_=_C2953( C2138 C2953 ) C2138_=_C3009( C2138 C3009 ) C2138_=_C3628( C2138 C3628 ) C2138_=_C3643( C2138 C3643 ) C2138_=_C3655( C2138 C3655 ) C2138_=_C3722( C2138 C3722 ) \nC2138_=_C3751( C2138 C3751 ) C2138_=_C3791( C2138 C3791 ) C2138_=_C3864( C2138 C3864 ) C2138_=_C3894( C2138 C3894 ) C2138_=_C3900( C2138 C3900 ) C2138_=_C3972( C2138 C3972 ) \nC2138_=_C4008( C2138 C4008 ) C2138_=_C4050( C2138 C4050 ) C2138_=_C4058( C2138 C4058 ) C2138_=_C4087( C2138 C4087 ) C2169_=_C2192( C2169 C2192 ) C2169_=_C2245( C2169 C2245 ) \nC2169_=_C2395( C2169 C2395 ) C2169_=_C2497( C2169 C2497 ) C2169_=_C2838( C2169 C2838 ) C2169_=_C2866( C2169 C2866 ) C2169_=_C3509( C2169 C3509 ) C2169_=_C3613( C2169 C3613 ) \nC2169_=_C3622( C2169 C3622 ) C2169_=_C3623( C2169 C3623 ) C2169_=_C3624( C2169 C3624 ) C2169_=_C3625( C2169 C3625 ) C2169_=_C3626( C2169 C3626 ) C2169_=_C3627( C2169 C3627 ) \nC2169_=_C3628( C2169 C3628 ) C2169_=_C3629( C2169 C3629 ) C2169_=_C3630( C2169 C3630 ) C2169_=_C3631( C2169 C3631 ) C2192_=_C2245( C2192 C2245 ) C2192_=_C2395( C2192 C2395 ) \nC2192_=_C2497( C2192 C2497 ) C2192_=_C2838( C2192 C2838 ) C2192_=_C2866( C2192 C2866 ) C2192_=_C3509( C2192 C3509 ) C2192_=_C3613( C2192 C3613 ) C2192_=_C3622( C2192 C3622 ) \nC2192_=_C3623( C2192 C3623 ) C2192_=_C3624( C2192 C3624 ) C2192_=_C3625( C2192 C3625 ) C2192_=_C3626( C2192 C3626 ) C2192_=_C3627( C2192 C3627 ) C2192_=_C3628( C2192 C3628 ) \nC2192_=_C3629( C2192 C3629 ) C2192_=_C3630( C2192 C3630 ) C2192_=_C3631( C2192 C3631 ) C2241_=_C2245( C2241 C2245 ) C2241_=_C2392( C2241 C2392 ) C2241_=_C2492( C2241 C2492 ) \nC2241_=_C2769( C2241 C2769 ) C2241_=_C2863( C2241 C2863 ) C2241_=_C3000( C2241 C3000 ) C2241_=_C3001( C2241 C3001 ) C2241_=_C3003( C2241 C3003 ) C2241_=_C3004( C2241 C3004 ) \nC2241_=_C3005( C2241 C3005 ) C2241_=_C3006( C2241 C3006 ) C2241_=_C3007( C2241 C3007 ) C2241_=_C3008( C2241 C3008 ) C2241_=_C3009( C2241 C3009 ) C2241_=_C3010( C2241 C3010 ) \nC2245_=_C2395( C2245 C2395 ) C2245_=_C2497( C2245 C2497 ) C2245_=_C2838( C2245 C2838 ) C2245_=_C2866( C2245 C2866 ) C2245_=_C3509( C2245 C3509 ) C2245_=_C3613( C2245 C3613 ) \nC2245_=_C3622( C2245 C3622 ) C2245_=_C3623( C2245 C3623 ) C2245_=_C3624( C2245 C3624 ) C2245_=_C3625( C2245 C3625 ) C2245_=_C3626( C2245 C3626 ) C2245_=_C3627( C2245 C3627 ) \nC2245_=_C3628( C2245 C3628 ) C2245_=_C3629( C2245 C3629 ) C2245_=_C3630( C2245 C3630 ) C2245_=_C3631( C2245 C3631 ) C2267_=_C2947( C2267 C2947 ) C2267_=_C3004( C2267 C3004 ) \nC2267_=_C3028( C2267 C3028 ) C2267_=_C3090( C2267 C3090 ) C2267_=_C3624( C2267 C3624 ) C2267_=_C3747( C2267 C3747 ) C2267_=_C3774( C2267 C3774 ) C2267_=_C3775( C2267 C3775 ) \nC2267_=_C3776( C2267 C3776 ) C2267_=_C3777( C2267 C3777 ) C2267_=_C3778( C2267 C3778 ) C2267_=_C3779( C2267 C3779 ) C2267_=_C3781( C2267 C3781 ) C2267_=_C3782( C2267 C3782 ) \nC2267_=_C3783( C2267 C3783 ) C2317_=_C2333( C2317 C2333 ) C2317_=_C2943( C2317 C2943 ) C2317_=_C2953( C2317 C2953 ) C2317_=_C3009( C2317 C3009 ) C2317_=_C3628( C2317 C3628 ) \nC2317_=_C3643( C2317 C3643 ) C2317_=_C3655( C2317 C3655 ) C2317_=_C3722( C2317 C3722 ) C2317_=_C3751( C2317 C3751 ) C2317_=_C3791( C2317 C3791 ) C2317_=_C3864( C2317 C3864 ) \nC2317_=_C3894( C2317 C3894 ) C2317_=_C3900( C2317 C3900 ) C2317_=_C3972( C2317 C3972 ) C2317_=_C4008( C2317 C4008 ) C2317_=_C4050( C2317 C4050 ) C2317_=_C4058( C2317 C4058 ) \nC2317_=_C4087( C2317 C4087 ) C2333_=_C2943( C2333 C2943 ) C2333_=_C2953( C2333 C2953 ) C2333_=_C3009( C2333 C3009 ) C2333_=_C3628( C2333 C3628 ) C2333_=_C3643( C2333 C3643 ) \nC2333_=_C3655( C2333 C3655 ) C2333_=_C3722( C2333 C3722 ) C2333_=_C3751( C2333 C3751 ) C2333_=_C3791( C2333 C3791 ) C2333_=_C3864( C2333 C3864 ) C2333_=_C3894( C2333 C3894 ) \nC2333_=_C3900( C2333 C3900 ) C2333_=_C3972( C2333 C3972 ) C2333_=_C4008( C2333 C4008 ) C2333_=_C4050( C2333 C4050 ) C2333_=_C4058( C2333 C4058 ) C2333_=_C4087( C2333 C4087 ) \nC2392_=_C2395( C2392 C2395 ) C2392_=_C2492( C2392 C2492 ) C2392_=_C2769( C2392 C2769 ) C2392_=_C2863( C2392 C2863 ) C2392_=_C3000( C2392 C3000 ) C2392_=_C3001( C2392 C3001 ) \nC2392_=_C3003( C2392 C3003 ) C2392_=_C3004( C2392 C3004 ) C2392_=_C3005( C2392 C3005 ) C2392_=_C3006( C2392 C3006 ) C2392_=_C3007( C2392 C3007 ) C2392_=_C3008( C2392 C3008 ) \nC2392_=_C3009( C2392 C3009 ) C2392_=_C3010( C2392 C3010 ) C2395_=_C2497( C2395 C2497 ) C2395_=_C2838( C2395 C2838 ) C2395_=_C2866( C2395 C2866 ) C2395_=_C3509( C2395 C3509 ) \nC2395_=_C3613( C2395 C3613 ) C2395_=_C3622( C2395 C3622 ) C2395_=_C3623( C2395 C3623 ) C2395_=_C3624( C2395 C3624 ) C2395_=_C3625( C2395 C3625 ) C2395_=_C3626( C2395 C3626 ) \nC2395_=_C3627( C2395 C3627 ) C2395_=_C3628( C2395 C3628 ) C2395_=_C3629( C2395 C3629 ) C2395_=_C3630( C2395 C3630 ) C2395_=_C3631( C2395 C3631 ) C2492_=_C2497( C2492 C2497 ) \nC2492_=_C2769( C2492 C2769 ) C2492_=_C2863( C2492 C2863 ) C2492_=_C3000( C2492 C3000 ) C2492_=_C3001( C2492 C3001 ) C2492_=_C3003( C2492 C3003 ) C2492_=_C3004( C2492 C3004 ) \nC2492_=_C3005( C2492 C3005 ) C2492_=_C3006( C2492 C3006 ) C2492_=_C3007( C2492 C3007 ) C2492_=_C3008( C2492 C3008 ) C2492_=_C3009( C2492 C3009 ) C2492_=_C3010( C2492 C3010 ) \nC2497_=_C2838( C2497 C2838 ) C2497_=_C2866( C2497 C2866 ) C2497_=_C3509( C2497 C3509 ) C2497_=_C3613( C2497 C3613 ) C2497_=_C3622( C2497 C3622 ) C2497_=_C3623( C2497 C3623 ) \nC2497_=_C3624( C2497 C3624 ) C2497_=_C3625( C2497 C3625 ) C2497_=_C3626(</w:t>
      </w:r>
    </w:p>
    <w:p>
      <w:pPr>
        <w:pStyle w:val="PreformattedText"/>
        <w:bidi w:val="0"/>
        <w:spacing w:before="0" w:after="0"/>
        <w:jc w:val="left"/>
        <w:rPr/>
      </w:pPr>
      <w:r>
        <w:rPr/>
        <w:t xml:space="preserve"> </w:t>
      </w:r>
      <w:r>
        <w:rPr/>
        <w:t>C2497 C3626 ) C2497_=_C3627( C2497 C3627 ) C2497_=_C3628( C2497 C3628 ) C2497_=_C3629( C2497 C3629 ) \nC2497_=_C3630( C2497 C3630 ) C2497_=_C3631( C2497 C3631 ) C2769_=_C2863( C2769 C2863 ) C2769_=_C3000( C2769 C3000 ) C2769_=_C3001( C2769 C3001 ) C2769_=_C3003( C2769 C3003 ) \nC2769_=_C3004( C2769 C3004 ) C2769_=_C3005( C2769 C3005 ) C2769_=_C3006( C2769 C3006 ) C2769_=_C3007( C2769 C3007 ) C2769_=_C3008( C2769 C3008 ) C2769_=_C3009( C2769 C3009 ) \nC2769_=_C3010( C2769 C3010 ) C2838_=_C2866( C2838 C2866 ) C2838_=_C3509( C2838 C3509 ) C2838_=_C3613( C2838 C3613 ) C2838_=_C3622( C2838 C3622 ) C2838_=_C3623( C2838 C3623 ) \nC2838_=_C3624( C2838 C3624 ) C2838_=_C3625( C2838 C3625 ) C2838_=_C3626( C2838 C3626 ) C2838_=_C3627( C2838 C3627 ) C2838_=_C3628( C2838 C3628 ) C2838_=_C3629( C2838 C3629 ) \nC2838_=_C3630( C2838 C3630 ) C2838_=_C3631( C2838 C3631 ) C2863_=_C2866( C2863 C2866 ) C2863_=_C3000( C2863 C3000 ) C2863_=_C3001( C2863 C3001 ) C2863_=_C3003( C2863 C3003 ) \nC2863_=_C3004( C2863 C3004 ) C2863_=_C3005( C2863 C3005 ) C2863_=_C3006( C2863 C3006 ) C2863_=_C3007( C2863 C3007 ) C2863_=_C3008( C2863 C3008 ) C2863_=_C3009( C2863 C3009 ) \nC2863_=_C3010( C2863 C3010 ) C2866_=_C3509( C2866 C3509 ) C2866_=_C3613( C2866 C3613 ) C2866_=_C3622( C2866 C3622 ) C2866_=_C3623( C2866 C3623 ) C2866_=_C3624( C2866 C3624 ) \nC2866_=_C3625( C2866 C3625 ) C2866_=_C3626( C2866 C3626 ) C2866_=_C3627( C2866 C3627 ) C2866_=_C3628( C2866 C3628 ) C2866_=_C3629( C2866 C3629 ) C2866_=_C3630( C2866 C3630 ) \nC2866_=_C3631( C2866 C3631 ) C2943_=_C2953( C2943 C2953 ) C2943_=_C3009( C2943 C3009 ) C2943_=_C3628( C2943 C3628 ) C2943_=_C3643( C2943 C3643 ) C2943_=_C3655( C2943 C3655 ) \nC2943_=_C3722( C2943 C3722 ) C2943_=_C3751( C2943 C3751 ) C2943_=_C3791( C2943 C3791 ) C2943_=_C3864( C2943 C3864 ) C2943_=_C3894( C2943 C3894 ) C2943_=_C3900( C2943 C3900 ) \nC2943_=_C3972( C2943 C3972 ) C2943_=_C4008( C2943 C4008 ) C2943_=_C4050( C2943 C4050 ) C2943_=_C4058( C2943 C4058 ) C2943_=_C4087( C2943 C4087 ) C2947_=_C2953( C2947 C2953 ) \nC2947_=_C3004( C2947 C3004 ) C2947_=_C3028( C2947 C3028 ) C2947_=_C3090( C2947 C3090 ) C2947_=_C3624( C2947 C3624 ) C2947_=_C3747( C2947 C3747 ) C2947_=_C3774( C2947 C3774 ) \nC2947_=_C3775( C2947 C3775 ) C2947_=_C3776( C2947 C3776 ) C2947_=_C3777( C2947 C3777 ) C2947_=_C3778( C2947 C3778 ) C2947_=_C3779( C2947 C3779 ) C2947_=_C3781( C2947 C3781 ) \nC2947_=_C3782( C2947 C3782 ) C2947_=_C3783( C2947 C3783 ) C2953_=_C3009( C2953 C3009 ) C2953_=_C3628( C2953 C3628 ) C2953_=_C3643( C2953 C3643 ) C2953_=_C3655( C2953 C3655 ) \nC2953_=_C3722( C2953 C3722 ) C2953_=_C3751( C2953 C3751 ) C2953_=_C3791( C2953 C3791 ) C2953_=_C3864( C2953 C3864 ) C2953_=_C3894( C2953 C3894 ) C2953_=_C3900( C2953 C3900 ) \nC2953_=_C3972( C2953 C3972 ) C2953_=_C4008( C2953 C4008 ) C2953_=_C4050( C2953 C4050 ) C2953_=_C4058( C2953 C4058 ) C2953_=_C4087( C2953 C4087 ) C3000_=_C3001( C3000 C3001 ) \nC3000_=_C3003( C3000 C3003 ) C3000_=_C3004( C3000 C3004 ) C3000_=_C3005( C3000 C3005 ) C3000_=_C3006( C3000 C3006 ) C3000_=_C3007( C3000 C3007 ) C3000_=_C3008( C3000 C3008 ) \nC3000_=_C3009( C3000 C3009 ) C3000_=_C3010( C3000 C3010 ) C3001_=_C3003( C3001 C3003 ) C3001_=_C3004( C3001 C3004 ) C3001_=_C3005( C3001 C3005 ) C3001_=_C3006( C3001 C3006 ) \nC3001_=_C3007( C3001 C3007 ) C3001_=_C3008( C3001 C3008 ) C3001_=_C3009( C3001 C3009 ) C3001_=_C3010( C3001 C3010 ) C3001_=_C3509( C3001 C3509 ) C3003_=_C3004( C3003 C3004 ) \nC3003_=_C3005( C3003 C3005 ) C3003_=_C3006( C3003 C3006 ) C3003_=_C3007( C3003 C3007 ) C3003_=_C3008( C3003 C3008 ) C3003_=_C3009( C3003 C3009 ) C3003_=_C3010( C3003 C3010 ) \nC3003_=_C3622( C3003 C3622 ) C3003_=_C3747( C3003 C3747 ) C3003_=_C3751( C3003 C3751 ) C3004_=_C3005( C3004 C3005 ) C3004_=_C3006( C3004 C3006 ) C3004_=_C3007( C3004 C3007 ) \nC3004_=_C3008( C3004 C3008 ) C3004_=_C3009( C3004 C3009 ) C3004_=_C3010( C3004 C3010 ) C3004_=_C3028( C3004 C3028 ) C3004_=_C3090( C3004 C3090 ) C3004_=_C3624( C3004 C3624 ) \nC3004_=_C3747( C3004 C3747 ) C3004_=_C3774( C3004 C3774 ) C3004_=_C3775( C3004 C3775 ) C3004_=_C3776( C3004 C3776 ) C3004_=_C3777( C3004 C3777 ) C3004_=_C3778( C3004 C3778 ) \nC3004_=_C3779( C3004 C3779 ) C3004_=_C3781( C3004 C3781 ) C3004_=_C3782( C3004 C3782 ) C3004_=_C3783( C3004 C3783 ) C3005_=_C3006( C3005 C3006 ) C3005_=_C3007( C3005 C3007 ) \nC3005_=_C3008( C3005 C3008 ) C3005_=_C3009( C3005 C3009 ) C3005_=_C3010( C3005 C3010 ) C3006_=_C3007( C3006 C3007 ) C3006_=_C3008( C3006 C3008 ) C3006_=_C3009( C3006 C3009 ) \nC3006_=_C3010( C3006 C3010 ) C3006_=_C3625( C3006 C3625 ) C3006_=_C3775( C3006 C3775 ) C3006_=_C3900( C3006 C3900 ) C3007_=_C3008( C3007 C3008 ) C3007_=_C3009( C3007 C3009 ) \nC3007_=_C3010( C3007 C3010 ) C3007_=_C3626( C3007 C3626 ) C3007_=_C3776( C3007 C3776 ) C3007_=_C4008( C3007 C4008 ) C3008_=_C3009( C3008 C3009 ) C3008_=_C3010( C3008 C3010 ) \nC3008_=_C3627( C3008 C3627 ) C3009_=_C3010( C3009 C3010 ) C3009_=_C3628( C3009 C3628 ) C3009_=_C3643( C3009 C3643 ) C3009_=_C3655( C3009 C3655 ) C3009_=_C3722( C3009 C3722 ) \nC3009_=_C3751( C3009 C3751 ) C3009_=_C3791( C3009 C3791 ) C3009_=_C3864( C3009 C3864 ) C3009_=_C3894( C3009 C3894 ) C3009_=_C3900( C3009 C3900 ) C3009_=_C3972( C3009 C3972 ) \nC3009_=_C4008( C3009 C4008 ) C3009_=_C4050( C3009 C4050 ) C3009_=_C4058( C3009 C4058 ) C3009_=_C4087( C3009 C4087 ) C3010_=_C3630( C3010 C3630 ) C3010_=_C3782( C3010 C3782 ) \nC3010_=_C4087( C3010 C4087 ) C3028_=_C3090( C3028 C3090 ) C3028_=_C3624( C3028 C3624 ) C3028_=_C3747( C3028 C3747 ) C3028_=_C3774( C3028 C3774 ) C3028_=_C3775( C3028 C3775 ) \nC3028_=_C3776( C3028 C3776 ) C3028_=_C3777( C3028 C3777 ) C3028_=_C3778( C3028 C3778 ) C3028_=_C3779( C3028 C3779 ) C3028_=_C3781( C3028 C3781 ) C3028_=_C3782( C3028 C3782 ) \nC3028_=_C3783( C3028 C3783 ) C3090_=_C3624( C3090 C3624 ) C3090_=_C3747( C3090 C3747 ) C3090_=_C3774( C3090 C3774 ) C3090_=_C3775( C3090 C3775 ) C3090_=_C3776( C3090 C3776 ) \nC3090_=_C3777( C3090 C3777 ) C3090_=_C3778( C3090 C3778 ) C3090_=_C3779( C3090 C3779 ) C3090_=_C3781( C3090 C3781 ) C3090_=_C3782( C3090 C3782 ) C3090_=_C3783( C3090 C3783 ) \nC3509_=_C3613( C3509 C3613 ) C3509_=_C3622( C3509 C3622 ) C3509_=_C3623( C3509 C3623 ) C3509_=_C3624( C3509 C3624 ) C3509_=_C3625( C3509 C3625 ) C3509_=_C3626( C3509 C3626 ) \nC3509_=_C3627( C3509 C3627 ) C3509_=_C3628( C3509 C3628 ) C3509_=_C3629( C3509 C3629 ) C3509_=_C3630( C3509 C3630 ) C3509_=_C3631( C3509 C3631 ) C3613_=_C3622( C3613 C3622 ) \nC3613_=_C3623( C3613 C3623 ) C3613_=_C3624( C3613 C3624 ) C3613_=_C3625( C3613 C3625 ) C3613_=_C3626( C3613 C3626 ) C3613_=_C3627( C3613 C3627 ) C3613_=_C3628( C3613 C3628 ) \nC3613_=_C3629( C3613 C3629 ) C3613_=_C3630( C3613 C3630 ) C3613_=_C3631( C3613 C3631 ) C3622_=_C3623( C3622 C3623 ) C3622_=_C3624( C3622 C3624 ) C3622_=_C3625( C3622 C3625 ) \nC3622_=_C3626( C3622 C3626 ) C3622_=_C3627( C3622 C3627 ) C3622_=_C3628( C3622 C3628 ) C3622_=_C3629( C3622 C3629 ) C3622_=_C3630( C3622 C3630 ) C3622_=_C3631( C3622 C3631 ) \nC3622_=_C3747( C3622 C3747 ) C3622_=_C3751( C3622 C3751 ) C3623_=_C3624( C3623 C3624 ) C3623_=_C3625( C3623 C3625 ) C3623_=_C3626( C3623 C3626 ) C3623_=_C3627( C3623 C3627 ) \nC3623_=_C3628( C3623 C3628 ) C3623_=_C3629( C3623 C3629 ) C3623_=_C3630( C3623 C3630 ) C3623_=_C3631( C3623 C3631 ) C3624_=_C3625( C3624 C3625 ) C3624_=_C3626( C3624 C3626 ) \nC3624_=_C3627( C3624 C3627 ) C3624_=_C3628( C3624 C3628 ) C3624_=_C3629( C3624 C3629 ) C3624_=_C3630( C3624 C3630 ) C3624_=_C3631( C3624 C3631 ) C3624_=_C3747( C3624 C3747 ) \nC3624_=_C3774( C3624 C3774 ) C3624_=_C3775( C3624 C3775 ) C3624_=_C3776( C3624 C3776 ) C3624_=_C3777( C3624 C3777 ) C3624_=_C3778( C3624 C3778 ) C3624_=_C3779( C3624 C3779 ) \nC3624_=_C3781( C3624 C3781 ) C3624_=_C3782( C3624 C3782 ) C3624_=_C3783( C3624 C3783 ) C3625_=_C3626( C3625 C3626 ) C3625_=_C3627( C3625 C3627 ) C3625_=_C3628( C3625 C3628 ) \nC3625_=_C3629( C3625 C3629 ) C3625_=_C3630( C3625 C3630 ) C3625_=_C3631( C3625 C3631 ) C3625_=_C3775( C3625 C3775 ) C3625_=_C3900( C3625 C3900 ) C3626_=_C3627( C3626 C3627 ) \nC3626_=_C3628( C3626 C3628 ) C3626_=_C3629( C3626 C3629 ) C3626_=_C3630( C3626 C3630 ) C3626_=_C3631( C3626 C3631 ) C3626_=_C3776( C3626 C3776 ) C3626_=_C4008( C3626 C4008 ) \nC3627_=_C3628( C3627 C3628 ) C3627_=_C3629( C3627 C3629 ) C3627_=_C3630( C3627 C3630 ) C3627_=_C3631( C3627 C3631 ) C3628_=_C3629( C3628 C3629 ) C3628_=_C3630( C3628 C3630 ) \nC3628_=_C3631( C3628 C3631 ) C3628_=_C3643( C3628 C3643 ) C3628_=_C3655( C3628 C3655 ) C3628_=_C3722( C3628 C3722 ) C3628_=_C3751( C3628 C3751 ) C3628_=_C3791( C3628 C3791 ) \nC3628_=_C3864( C3628 C3864 ) C3628_=_C3894( C3628 C3894 ) C3628_=_C3900( C3628 C3900 ) C3628_=_C3972( C3628 C3972 ) C3628_=_C4008( C3628 C4008 ) C3628_=_C4050( C3628 C4050 ) \nC3628_=_C4058( C3628 C4058 ) C3628_=_C4087( C3628 C4087 ) C3629_=_C3630( C3629 C3630 ) C3629_=_C3631( C3629 C3631 ) C3630_=_C3631( C3630 C3631 ) C3630_=_C3782( C3630 C3782 ) \nC3630_=_C4087( C3630 C4087 ) C3643_=_C3655( C3643 C3655 ) C3643_=_C3722( C3643 C3722 ) C3643_=_C3751( C3643 C3751 ) C3643_=_C3791( C3643 C3791 ) C3643_=_C3864( C3643 C3864 ) \nC3643_=_C3894( C3643 C3894 ) C3643_=_C3900( C3643 C3900 ) C3643_=_C3972( C3643 C3972 ) C3643_=_C4008( C3643 C4008 ) C3643_=_C4050( C3643 C4050 ) C3643_=_C4058( C3643 C4058 ) \nC3643_=_C4087( C3643 C4087 ) C3655_=_C3722( C3655 C3722 ) C3655_=_C3751( C3655 C3751 ) C3655_=_C3791( C3655 C3791 ) C3655_=_C3864( C3655 C3864 ) C3655_=_C3894( C3655 C3894 ) \nC3655_=_C3900( C3655 C3900 ) C3655_=_C3972( C3655 C3972 ) C3655_=_C4008( C3655 C4008 ) C3655_=_C4050( C3655 C4050 ) C3655_=_C4058( C3655 C4058 ) C3655_=_C4087( C3655 C4087 ) \nC3722_=_C3751( C3722 C3751 ) C3722_=_C3791( C3722 C3791 ) C3722_=_C3864( C3722 C3864 ) C3722_=_C3894( C3722 C3894 ) C3722_=_C3900( C3722 C3900 ) C3722_=_C3972( C3722 C3972 ) \nC3722_=_C4008( C3722 C4008 ) C3722_=_C4050( C3722 C4050 ) C3722_=_C4058( C3722 C4058 ) C3722_=_C4087( C3722 C4087 ) C3747_=_C3751(</w:t>
      </w:r>
    </w:p>
    <w:p>
      <w:pPr>
        <w:pStyle w:val="PreformattedText"/>
        <w:bidi w:val="0"/>
        <w:spacing w:before="0" w:after="0"/>
        <w:jc w:val="left"/>
        <w:rPr/>
      </w:pPr>
      <w:r>
        <w:rPr/>
        <w:t xml:space="preserve"> </w:t>
      </w:r>
      <w:r>
        <w:rPr/>
        <w:t>C3747 C3751 ) C3747_=_C3774( C3747 C3774 ) \nC3747_=_C3775( C3747 C3775 ) C3747_=_C3776( C3747 C3776 ) C3747_=_C3777( C3747 C3777 ) C3747_=_C3778( C3747 C3778 ) C3747_=_C3779( C3747 C3779 ) C3747_=_C3781( C3747 C3781 ) \nC3747_=_C3782( C3747 C3782 ) C3747_=_C3783( C3747 C3783 ) C3751_=_C3791( C3751 C3791 ) C3751_=_C3864( C3751 C3864 ) C3751_=_C3894( C3751 C3894 ) C3751_=_C3900( C3751 C3900 ) \nC3751_=_C3972( C3751 C3972 ) C3751_=_C4008( C3751 C4008 ) C3751_=_C4050( C3751 C4050 ) C3751_=_C4058( C3751 C4058 ) C3751_=_C4087( C3751 C4087 ) C3774_=_C3775( C3774 C3775 ) \nC3774_=_C3776( C3774 C3776 ) C3774_=_C3777( C3774 C3777 ) C3774_=_C3778( C3774 C3778 ) C3774_=_C3779( C3774 C3779 ) C3774_=_C3781( C3774 C3781 ) C3774_=_C3782( C3774 C3782 ) \nC3774_=_C3783( C3774 C3783 ) C3775_=_C3776( C3775 C3776 ) C3775_=_C3777( C3775 C3777 ) C3775_=_C3778( C3775 C3778 ) C3775_=_C3779( C3775 C3779 ) C3775_=_C3781( C3775 C3781 ) \nC3775_=_C3782( C3775 C3782 ) C3775_=_C3783( C3775 C3783 ) C3775_=_C3900( C3775 C3900 ) C3776_=_C3777( C3776 C3777 ) C3776_=_C3778( C3776 C3778 ) C3776_=_C3779( C3776 C3779 ) \nC3776_=_C3781( C3776 C3781 ) C3776_=_C3782( C3776 C3782 ) C3776_=_C3783( C3776 C3783 ) C3776_=_C4008( C3776 C4008 ) C3777_=_C3778( C3777 C3778 ) C3777_=_C3779( C3777 C3779 ) \nC3777_=_C3781( C3777 C3781 ) C3777_=_C3782( C3777 C3782 ) C3777_=_C3783( C3777 C3783 ) C3778_=_C3779( C3778 C3779 ) C3778_=_C3781( C3778 C3781 ) C3778_=_C3782( C3778 C3782 ) \nC3778_=_C3783( C3778 C3783 ) C3779_=_C3781( C3779 C3781 ) C3779_=_C3782( C3779 C3782 ) C3779_=_C3783( C3779 C3783 ) C3781_=_C3782( C3781 C3782 ) C3781_=_C3783( C3781 C3783 ) \nC3782_=_C3783( C3782 C3783 ) C3782_=_C4087( C3782 C4087 ) C3791_=_C3864( C3791 C3864 ) C3791_=_C3894( C3791 C3894 ) C3791_=_C3900( C3791 C3900 ) C3791_=_C3972( C3791 C3972 ) \nC3791_=_C4008( C3791 C4008 ) C3791_=_C4050( C3791 C4050 ) C3791_=_C4058( C3791 C4058 ) C3791_=_C4087( C3791 C4087 ) C3864_=_C3894( C3864 C3894 ) C3864_=_C3900( C3864 C3900 ) \nC3864_=_C3972( C3864 C3972 ) C3864_=_C4008( C3864 C4008 ) C3864_=_C4050( C3864 C4050 ) C3864_=_C4058( C3864 C4058 ) C3864_=_C4087( C3864 C4087 ) C3894_=_C3900( C3894 C3900 ) \nC3894_=_C3972( C3894 C3972 ) C3894_=_C4008( C3894 C4008 ) C3894_=_C4050( C3894 C4050 ) C3894_=_C4058( C3894 C4058 ) C3894_=_C4087( C3894 C4087 ) C3900_=_C3972( C3900 C3972 ) \nC3900_=_C4008( C3900 C4008 ) C3900_=_C4050( C3900 C4050 ) C3900_=_C4058( C3900 C4058 ) C3900_=_C4087( C3900 C4087 ) C3972_=_C4008( C3972 C4008 ) C3972_=_C4050( C3972 C4050 ) \nC3972_=_C4058( C3972 C4058 ) C3972_=_C4087( C3972 C4087 ) C4008_=_C4050( C4008 C4050 ) C4008_=_C4058( C4008 C4058 ) C4008_=_C4087( C4008 C4087 ) C4050_=_C4058( C4050 C4058 ) \nC4050_=_C4087( C4050 C4087 ) C4058_=_C4087( C4058 C4087 ) "];140-&gt;223[label="97: C18 C66 C180 C327 C393 \nC399 C402 C408 C833 C842 C888 \nC1028 C1081 C1090 C1255 C1398 C1494 \nC1531 C1553 C1559 C1620 C1624 C1637 \nC1640 C1644 C1651 C1799 C1852 C1858 \nC1873 C1896 C1918 C1935 C1942 C1996 \nC2138 C2169 C2192 C2241 C2245 C2267 \nC2317 C2333 C2392 C2395 C2492 C2497 \nC2769 C2838 C2863 C2866 C2943 C2947 \nC2953 C3000 C3001 C3003 C3005 C3006 \nC3007 C3008 C3010 C3028 C3090 C3509 \nC3613 C3622 C3623 C3625 C3626 C3627 \nC3629 C3630 C3631 C3643 C3655 C3722 \nC3747 C3751 C3774 C3775 C3776 C3777 \nC3778 C3779 C3781 C3782 C3783 C3791 \nC3864 C3894 C3900 C3972 C4008 C4050 \nC4058 C4087 \n1177: C18_=_C66 ,C18_=_C180 ,C18_=_C327 ,C18_=_C393 ,C18_=_C1028 ,\nC18_=_C1081 ,C18_=_C1553 ,C18_=_C1620 ,C18_=_C1637 ,C18_=_C1852 ,C18_=_C2241 ,\nC18_=_C2392 ,C18_=_C2492 ,C18_=_C2769 ,C18_=_C2863 ,C18_=_C3000 ,C18_=_C3001 ,\nC18_=_C3003 ,C18_=_C3005 ,C18_=_C3006 ,C18_=_C3007 ,C18_=_C3008 ,C18_=_C3010 ,\nC66_=_C180 ,C66_=_C327 ,C66_=_C393 ,C66_=_C1028 ,C66_=_C1081 ,C66_=_C1553 ,\nC66_=_C1620 ,C66_=_C1637 ,C66_=_C1852 ,C66_=_C2241 ,C66_=_C2392 ,C66_=_C2492 ,\nC66_=_C2769 ,C66_=_C2863 ,C66_=_C3000 ,C66_=_C3001 ,C66_=_C3003 ,C66_=_C3005 ,\nC66_=_C3006 ,C66_=_C3007 ,C66_=_C3008 ,C66_=_C3010 ,C180_=_C327 ,C180_=_C393 ,\nC180_=_C1028 ,C180_=_C1081 ,C180_=_C1553 ,C180_=_C1620 ,C180_=_C1637 ,C180_=_C1852 ,\nC180_=_C2241 ,C180_=_C2392 ,C180_=_C2492 ,C180_=_C2769 ,C180_=_C2863 ,C180_=_C3000 ,\nC180_=_C3001 ,C180_=_C3003 ,C180_=_C3005 ,C180_=_C3006 ,C180_=_C3007 ,C180_=_C3008 ,\nC180_=_C3010 ,C327_=_C393 ,C327_=_C1028 ,C327_=_C1081 ,C327_=_C1553 ,C327_=_C1620 ,\nC327_=_C1637 ,C327_=_C1852 ,C327_=_C2241 ,C327_=_C2392 ,C327_=_C2492 ,C327_=_C2769 ,\nC327_=_C2863 ,C327_=_C3000 ,C327_=_C3001 ,C327_=_C3003 ,C327_=_C3005 ,C327_=_C3006 ,\nC327_=_C3007 ,C327_=_C3008 ,C327_=_C3010 ,C393_=_C399 ,C393_=_C402 ,C393_=_C408 ,\nC393_=_C1028 ,C393_=_C1081 ,C393_=_C1553 ,C393_=_C1620 ,C393_=_C1637 ,C393_=_C1852 ,\nC393_=_C2241 ,C393_=_C2392 ,C393_=_C2492 ,C393_=_C2769 ,C393_=_C2863 ,C393_=_C3000 ,\nC393_=_C3001 ,C393_=_C3003 ,C393_=_C3005 ,C393_=_C3006 ,C393_=_C3007 ,C393_=_C3008 ,\nC393_=_C3010 ,C399_=_C402 ,C399_=_C408 ,C399_=_C1090 ,C399_=_C1255 ,C399_=_C1559 ,\nC399_=_C1624 ,C399_=_C1640 ,C399_=_C1935 ,C399_=_C1996 ,C399_=_C2169 ,C399_=_C2192 ,\nC399_=_C2245 ,C399_=_C2395 ,C399_=_C2497 ,C399_=_C2838 ,C399_=_C2866 ,C399_=_C3509 ,\nC399_=_C3613 ,C399_=_C3622 ,C399_=_C3623 ,C399_=_C3625 ,C399_=_C3626 ,C399_=_C3627 ,\nC399_=_C3629 ,C399_=_C3630 ,C399_=_C3631 ,C402_=_C408 ,C402_=_C833 ,C402_=_C888 ,\nC402_=_C1531 ,C402_=_C1644 ,C402_=_C1799 ,C402_=_C1858 ,C402_=_C1873 ,C402_=_C1896 ,\nC402_=_C1918 ,C402_=_C2267 ,C402_=_C2947 ,C402_=_C3028 ,C402_=_C3090 ,C402_=_C3747 ,\nC402_=_C3774 ,C402_=_C3775 ,C402_=_C3776 ,C402_=_C3777 ,C402_=_C3778 ,C402_=_C3779 ,\nC402_=_C3781 ,C402_=_C3782 ,C402_=_C3783 ,C408_=_C842 ,C408_=_C1398 ,C408_=_C1494 ,\nC408_=_C1651 ,C408_=_C1942 ,C408_=_C2138 ,C408_=_C2317 ,C408_=_C2333 ,C408_=_C2943 ,\nC408_=_C2953 ,C408_=_C3643 ,C408_=_C3655 ,C408_=_C3722 ,C408_=_C3751 ,C408_=_C3791 ,\nC408_=_C3864 ,C408_=_C3894 ,C408_=_C3900 ,C408_=_C3972 ,C408_=_C4008 ,C408_=_C4050 ,\nC408_=_C4058 ,C408_=_C4087 ,C833_=_C842 ,C833_=_C888 ,C833_=_C1531 ,C833_=_C1644 ,\nC833_=_C1799 ,C833_=_C1858 ,C833_=_C1873 ,C833_=_C1896 ,C833_=_C1918 ,C833_=_C2267 ,\nC833_=_C2947 ,C833_=_C3028 ,C833_=_C3090 ,C833_=_C3747 ,C833_=_C3774 ,C833_=_C3775 ,\nC833_=_C3776 ,C833_=_C3777 ,C833_=_C3778 ,C833_=_C3779 ,C833_=_C3781 ,C833_=_C3782 ,\nC833_=_C3783 ,C842_=_C1398 ,C842_=_C1494 ,C842_=_C1651 ,C842_=_C1942 ,C842_=_C2138 ,\nC842_=_C2317 ,C842_=_C2333 ,C842_=_C2943 ,C842_=_C2953 ,C842_=_C3643 ,C842_=_C3655 ,\nC842_=_C3722 ,C842_=_C3751 ,C842_=_C3791 ,C842_=_C3864 ,C842_=_C3894 ,C842_=_C3900 ,\nC842_=_C3972 ,C842_=_C4008 ,C842_=_C4050 ,C842_=_C4058 ,C842_=_C4087 ,C888_=_C1531 ,\nC888_=_C1644 ,C888_=_C1799 ,C888_=_C1858 ,C888_=_C1873 ,C888_=_C1896 ,C888_=_C1918 ,\nC888_=_C2267 ,C888_=_C2947 ,C888_=_C3028 ,C888_=_C3090 ,C888_=_C3747 ,C888_=_C3774 ,\nC888_=_C3775 ,C888_=_C3776 ,C888_=_C3777 ,C888_=_C3778 ,C888_=_C3779 ,C888_=_C3781 ,\nC888_=_C3782 ,C888_=_C3783 ,C1028_=_C1081 ,C1028_=_C1553 ,C1028_=_C1620 ,C1028_=_C1637 ,\nC1028_=_C1852 ,C1028_=_C2241 ,C1028_=_C2392 ,C1028_=_C2492 ,C1028_=_C2769 ,C1028_=_C2863 ,\nC1028_=_C3000 ,C1028_=_C3001 ,C1028_=_C3003 ,C1028_=_C3005 ,C1028_=_C3006 ,C1028_=_C3007 ,\nC1028_=_C3008 ,C1028_=_C3010 ,C1081_=_C1090 ,C1081_=_C1553 ,C1081_=_C1620 ,C1081_=_C1637 ,\nC1081_=_C1852 ,C1081_=_C2241 ,C1081_=_C2392 ,C1081_=_C2492 ,C1081_=_C2769 ,C1081_=_C2863 ,\nC1081_=_C3000 ,C1081_=_C3001 ,C1081_=_C3003 ,C1081_=_C3005 ,C1081_=_C3006 ,C1081_=_C3007 ,\nC1081_=_C3008 ,C1081_=_C3010 ,C1090_=_C1255 ,C1090_=_C1559 ,C1090_=_C1624 ,C1090_=_C1640 ,\nC1090_=_C1935 ,C1090_=_C1996 ,C1090_=_C2169 ,C1090_=_C2192 ,C1090_=_C2245 ,C1090_=_C2395 ,\nC1090_=_C2497 ,C1090_=_C2838 ,C1090_=_C2866 ,C1090_=_C3509 ,C1090_=_C3613 ,C1090_=_C3622 ,\nC1090_=_C3623 ,C1090_=_C3625 ,C1090_=_C3626 ,C1090_=_C3627 ,C1090_=_C3629 ,C1090_=_C3630 ,\nC1090_=_C3631 ,C1255_=_C1559 ,C1255_=_C1624 ,C1255_=_C1640 ,C1255_=_C1935 ,C1255_=_C1996 ,\nC1255_=_C2169 ,C1255_=_C2192 ,C1255_=_C2245 ,C1255_=_C2395 ,C1255_=_C2497 ,C1255_=_C2838 ,\nC1255_=_C2866 ,C1255_=_C3509 ,C1255_=_C3613 ,C1255_=_C3622 ,C1255_=_C3623 ,C1255_=_C3625 ,\nC1255_=_C3626 ,C1255_=_C3627 ,C1255_=_C3629 ,C1255_=_C3630 ,C1255_=_C3631 ,C1398_=_C1494 ,\nC1398_=_C1651 ,C1398_=_C1942 ,C1398_=_C2138 ,C1398_=_C2317 ,C1398_=_C2333 ,C1398_=_C2943 ,\nC1398_=_C2953 ,C1398_=_C3643 ,C1398_=_C3655 ,C1398_=_C3722 ,C1398_=_C3751 ,C1398_=_C3791 ,\nC1398_=_C3864 ,C1398_=_C3894 ,C1398_=_C3900 ,C1398_=_C3972 ,C1398_=_C4008 ,C1398_=_C4050 ,\nC1398_=_C4058 ,C1398_=_C4087 ,C1494_=_C1651 ,C1494_=_C1942 ,C1494_=_C2138 ,C1494_=_C2317 ,\nC1494_=_C2333 ,C1494_=_C2943 ,C1494_=_C2953 ,C1494_=_C3643 ,C1494_=_C3655 ,C1494_=_C3722 ,\nC1494_=_C3751 ,C1494_=_C3791 ,C1494_=_C3864 ,C1494_=_C3894 ,C1494_=_C3900 ,C1494_=_C3972 ,\nC1494_=_C4008 ,C1494_=_C4050 ,C1494_=_C4058 ,C1494_=_C4087 ,C1531_=_C1644 ,C1531_=_C1799 ,\nC1531_=_C1858 ,C1531_=_C1873 ,C1531_=_C1896 ,C1531_=_C1918 ,C1531_=_C2267 ,C1531_=_C2947 ,\nC1531_=_C3028 ,C1531_=_C3090 ,C1531_=_C3747 ,C1531_=_C3774 ,C1531_=_C3775 ,C1531_=_C3776 ,\nC1531_=_C3777 ,C1531_=_C3778 ,C1531_=_C3779 ,C1531_=_C3781 ,C1531_=_C3782 ,C1531_=_C3783 ,\nC1553_=_C1559 ,C1553_=_C1620 ,C1553_=_C1637 ,C1553_=_C1852 ,C1553_=_C2241 ,C1553_=_C2392 ,\nC1553_=_C2492 ,C1553_=_C2769 ,C1553_=_C2863 ,C1553_=_C3000 ,C1553_=_C3001 ,C1553_=_C3003 ,\nC1553_=_C3005 ,C1553_=_C3006 ,C1553_=_C3007 ,C1553_=_C3008 ,C1553_=_C3010 ,C1559_=_C1624 ,\nC1559_=_C1640 ,C1559_=_C1935 ,C1559_=_C1996 ,C1559_=_C2169 ,C1559_=_C2192 ,C1559_=_C2245 ,\nC1559_=_C2395 ,C1559_=_C2497 ,C1559_=_C2838 ,C1559_=_C2866 ,C1559_=_C3509 ,C1559_=_C3613 ,\nC1559_=_C3622 ,C1559_=_C3623 ,C1559_=_C3625 ,C1559_=_C3626 ,C1559_=_C3627 ,C1559_=_C3629 ,\nC1559_=_C3630 ,C1559_=_C3631 ,C1620_=_C1624 ,C1620_=_C1637 ,C1620_=_C1852 ,C1620_=_C2241 ,\nC1620_=_C2392 ,C1620_=_C2492 ,C1620_=_C2769 ,C1620_=_C2863 ,C1620_=_C3000 ,C1620_=_C3001 ,\nC1620_=_C3003 ,C1620_=_C3005 ,C1620_=_C3006 ,C1620_=_C3007 ,C1620_=_C3008 ,C1620_=_C3010 ,\nC1624_=_C1640 ,C1624_=_C1935 ,C1624_=_C1996 ,C1624_=_C2169</w:t>
      </w:r>
    </w:p>
    <w:p>
      <w:pPr>
        <w:pStyle w:val="PreformattedText"/>
        <w:bidi w:val="0"/>
        <w:spacing w:before="0" w:after="0"/>
        <w:jc w:val="left"/>
        <w:rPr/>
      </w:pPr>
      <w:r>
        <w:rPr/>
        <w:t xml:space="preserve"> </w:t>
      </w:r>
      <w:r>
        <w:rPr/>
        <w:t>,C1624_=_C2192 ,C1624_=_C2245 ,\nC1624_=_C2395 ,C1624_=_C2497 ,C1624_=_C2838 ,C1624_=_C2866 ,C1624_=_C3509 ,C1624_=_C3613 ,\nC1624_=_C3622 ,C1624_=_C3623 ,C1624_=_C3625 ,C1624_=_C3626 ,C1624_=_C3627 ,C1624_=_C3629 ,\nC1624_=_C3630 ,C1624_=_C3631 ,C1637_=_C1640 ,C1637_=_C1644 ,C1637_=_C1651 ,C1637_=_C1852 ,\nC1637_=_C2241 ,C1637_=_C2392 ,C1637_=_C2492 ,C1637_=_C2769 ,C1637_=_C2863 ,C1637_=_C3000 ,\nC1637_=_C3001 ,C1637_=_C3003 ,C1637_=_C3005 ,C1637_=_C3006 ,C1637_=_C3007 ,C1637_=_C3008 ,\nC1637_=_C3010 ,C1640_=_C1644 ,C1640_=_C1651 ,C1640_=_C1935 ,C1640_=_C1996 ,C1640_=_C2169 ,\nC1640_=_C2192 ,C1640_=_C2245 ,C1640_=_C2395 ,C1640_=_C2497 ,C1640_=_C2838 ,C1640_=_C2866 ,\nC1640_=_C3509 ,C1640_=_C3613 ,C1640_=_C3622 ,C1640_=_C3623 ,C1640_=_C3625 ,C1640_=_C3626 ,\nC1640_=_C3627 ,C1640_=_C3629 ,C1640_=_C3630 ,C1640_=_C3631 ,C1644_=_C1651 ,C1644_=_C1799 ,\nC1644_=_C1858 ,C1644_=_C1873 ,C1644_=_C1896 ,C1644_=_C1918 ,C1644_=_C2267 ,C1644_=_C2947 ,\nC1644_=_C3028 ,C1644_=_C3090 ,C1644_=_C3747 ,C1644_=_C3774 ,C1644_=_C3775 ,C1644_=_C3776 ,\nC1644_=_C3777 ,C1644_=_C3778 ,C1644_=_C3779 ,C1644_=_C3781 ,C1644_=_C3782 ,C1644_=_C3783 ,\nC1651_=_C1942 ,C1651_=_C2138 ,C1651_=_C2317 ,C1651_=_C2333 ,C1651_=_C2943 ,C1651_=_C2953 ,\nC1651_=_C3643 ,C1651_=_C3655 ,C1651_=_C3722 ,C1651_=_C3751 ,C1651_=_C3791 ,C1651_=_C3864 ,\nC1651_=_C3894 ,C1651_=_C3900 ,C1651_=_C3972 ,C1651_=_C4008 ,C1651_=_C4050 ,C1651_=_C4058 ,\nC1651_=_C4087 ,C1799_=_C1858 ,C1799_=_C1873 ,C1799_=_C1896 ,C1799_=_C1918 ,C1799_=_C2267 ,\nC1799_=_C2947 ,C1799_=_C3028 ,C1799_=_C3090 ,C1799_=_C3747 ,C1799_=_C3774 ,C1799_=_C3775 ,\nC1799_=_C3776 ,C1799_=_C3777 ,C1799_=_C3778 ,C1799_=_C3779 ,C1799_=_C3781 ,C1799_=_C3782 ,\nC1799_=_C3783 ,C1852_=_C1858 ,C1852_=_C2241 ,C1852_=_C2392 ,C1852_=_C2492 ,C1852_=_C2769 ,\nC1852_=_C2863 ,C1852_=_C3000 ,C1852_=_C3001 ,C1852_=_C3003 ,C1852_=_C3005 ,C1852_=_C3006 ,\nC1852_=_C3007 ,C1852_=_C3008 ,C1852_=_C3010 ,C1858_=_C1873 ,C1858_=_C1896 ,C1858_=_C1918 ,\nC1858_=_C2267 ,C1858_=_C2947 ,C1858_=_C3028 ,C1858_=_C3090 ,C1858_=_C3747 ,C1858_=_C3774 ,\nC1858_=_C3775 ,C1858_=_C3776 ,C1858_=_C3777 ,C1858_=_C3778 ,C1858_=_C3779 ,C1858_=_C3781 ,\nC1858_=_C3782 ,C1858_=_C3783 ,C1873_=_C1896 ,C1873_=_C1918 ,C1873_=_C2267 ,C1873_=_C2947 ,\nC1873_=_C3028 ,C1873_=_C3090 ,C1873_=_C3747 ,C1873_=_C3774 ,C1873_=_C3775 ,C1873_=_C3776 ,\nC1873_=_C3777 ,C1873_=_C3778 ,C1873_=_C3779 ,C1873_=_C3781 ,C1873_=_C3782 ,C1873_=_C3783 ,\nC1896_=_C1918 ,C1896_=_C2267 ,C1896_=_C2947 ,C1896_=_C3028 ,C1896_=_C3090 ,C1896_=_C3747 ,\nC1896_=_C3774 ,C1896_=_C3775 ,C1896_=_C3776 ,C1896_=_C3777 ,C1896_=_C3778 ,C1896_=_C3779 ,\nC1896_=_C3781 ,C1896_=_C3782 ,C1896_=_C3783 ,C1918_=_C2267 ,C1918_=_C2947 ,C1918_=_C3028 ,\nC1918_=_C3090 ,C1918_=_C3747 ,C1918_=_C3774 ,C1918_=_C3775 ,C1918_=_C3776 ,C1918_=_C3777 ,\nC1918_=_C3778 ,C1918_=_C3779 ,C1918_=_C3781 ,C1918_=_C3782 ,C1918_=_C3783 ,C1935_=_C1942 ,\nC1935_=_C1996 ,C1935_=_C2169 ,C1935_=_C2192 ,C1935_=_C2245 ,C1935_=_C2395 ,C1935_=_C2497 ,\nC1935_=_C2838 ,C1935_=_C2866 ,C1935_=_C3509 ,C1935_=_C3613 ,C1935_=_C3622 ,C1935_=_C3623 ,\nC1935_=_C3625 ,C1935_=_C3626 ,C1935_=_C3627 ,C1935_=_C3629 ,C1935_=_C3630 ,C1935_=_C3631 ,\nC1942_=_C2138 ,C1942_=_C2317 ,C1942_=_C2333 ,C1942_=_C2943 ,C1942_=_C2953 ,C1942_=_C3643 ,\nC1942_=_C3655 ,C1942_=_C3722 ,C1942_=_C3751 ,C1942_=_C3791 ,C1942_=_C3864 ,C1942_=_C3894 ,\nC1942_=_C3900 ,C1942_=_C3972 ,C1942_=_C4008 ,C1942_=_C4050 ,C1942_=_C4058 ,C1942_=_C4087 ,\nC1996_=_C2169 ,C1996_=_C2192 ,C1996_=_C2245 ,C1996_=_C2395 ,C1996_=_C2497 ,C1996_=_C2838 ,\nC1996_=_C2866 ,C1996_=_C3509 ,C1996_=_C3613 ,C1996_=_C3622 ,C1996_=_C3623 ,C1996_=_C3625 ,\nC1996_=_C3626 ,C1996_=_C3627 ,C1996_=_C3629 ,C1996_=_C3630 ,C1996_=_C3631 ,C2138_=_C2317 ,\nC2138_=_C2333 ,C2138_=_C2943 ,C2138_=_C2953 ,C2138_=_C3643 ,C2138_=_C3655 ,C2138_=_C3722 ,\nC2138_=_C3751 ,C2138_=_C3791 ,C2138_=_C3864 ,C2138_=_C3894 ,C2138_=_C3900 ,C2138_=_C3972 ,\nC2138_=_C4008 ,C2138_=_C4050 ,C2138_=_C4058 ,C2138_=_C4087 ,C2169_=_C2192 ,C2169_=_C2245 ,\nC2169_=_C2395 ,C2169_=_C2497 ,C2169_=_C2838 ,C2169_=_C2866 ,C2169_=_C3509 ,C2169_=_C3613 ,\nC2169_=_C3622 ,C2169_=_C3623 ,C2169_=_C3625 ,C2169_=_C3626 ,C2169_=_C3627 ,C2169_=_C3629 ,\nC2169_=_C3630 ,C2169_=_C3631 ,C2192_=_C2245 ,C2192_=_C2395 ,C2192_=_C2497 ,C2192_=_C2838 ,\nC2192_=_C2866 ,C2192_=_C3509 ,C2192_=_C3613 ,C2192_=_C3622 ,C2192_=_C3623 ,C2192_=_C3625 ,\nC2192_=_C3626 ,C2192_=_C3627 ,C2192_=_C3629 ,C2192_=_C3630 ,C2192_=_C3631 ,C2241_=_C2245 ,\nC2241_=_C2392 ,C2241_=_C2492 ,C2241_=_C2769 ,C2241_=_C2863 ,C2241_=_C3000 ,C2241_=_C3001 ,\nC2241_=_C3003 ,C2241_=_C3005 ,C2241_=_C3006 ,C2241_=_C3007 ,C2241_=_C3008 ,C2241_=_C3010 ,\nC2245_=_C2395 ,C2245_=_C2497 ,C2245_=_C2838 ,C2245_=_C2866 ,C2245_=_C3509 ,C2245_=_C3613 ,\nC2245_=_C3622 ,C2245_=_C3623 ,C2245_=_C3625 ,C2245_=_C3626 ,C2245_=_C3627 ,C2245_=_C3629 ,\nC2245_=_C3630 ,C2245_=_C3631 ,C2267_=_C2947 ,C2267_=_C3028 ,C2267_=_C3090 ,C2267_=_C3747 ,\nC2267_=_C3774 ,C2267_=_C3775 ,C2267_=_C3776 ,C2267_=_C3777 ,C2267_=_C3778 ,C2267_=_C3779 ,\nC2267_=_C3781 ,C2267_=_C3782 ,C2267_=_C3783 ,C2317_=_C2333 ,C2317_=_C2943 ,C2317_=_C2953 ,\nC2317_=_C3643 ,C2317_=_C3655 ,C2317_=_C3722 ,C2317_=_C3751 ,C2317_=_C3791 ,C2317_=_C3864 ,\nC2317_=_C3894 ,C2317_=_C3900 ,C2317_=_C3972 ,C2317_=_C4008 ,C2317_=_C4050 ,C2317_=_C4058 ,\nC2317_=_C4087 ,C2333_=_C2943 ,C2333_=_C2953 ,C2333_=_C3643 ,C2333_=_C3655 ,C2333_=_C3722 ,\nC2333_=_C3751 ,C2333_=_C3791 ,C2333_=_C3864 ,C2333_=_C3894 ,C2333_=_C3900 ,C2333_=_C3972 ,\nC2333_=_C4008 ,C2333_=_C4050 ,C2333_=_C4058 ,C2333_=_C4087 ,C2392_=_C2395 ,C2392_=_C2492 ,\nC2392_=_C2769 ,C2392_=_C2863 ,C2392_=_C3000 ,C2392_=_C3001 ,C2392_=_C3003 ,C2392_=_C3005 ,\nC2392_=_C3006 ,C2392_=_C3007 ,C2392_=_C3008 ,C2392_=_C3010 ,C2395_=_C2497 ,C2395_=_C2838 ,\nC2395_=_C2866 ,C2395_=_C3509 ,C2395_=_C3613 ,C2395_=_C3622 ,C2395_=_C3623 ,C2395_=_C3625 ,\nC2395_=_C3626 ,C2395_=_C3627 ,C2395_=_C3629 ,C2395_=_C3630 ,C2395_=_C3631 ,C2492_=_C2497 ,\nC2492_=_C2769 ,C2492_=_C2863 ,C2492_=_C3000 ,C2492_=_C3001 ,C2492_=_C3003 ,C2492_=_C3005 ,\nC2492_=_C3006 ,C2492_=_C3007 ,C2492_=_C3008 ,C2492_=_C3010 ,C2497_=_C2838 ,C2497_=_C2866 ,\nC2497_=_C3509 ,C2497_=_C3613 ,C2497_=_C3622 ,C2497_=_C3623 ,C2497_=_C3625 ,C2497_=_C3626 ,\nC2497_=_C3627 ,C2497_=_C3629 ,C2497_=_C3630 ,C2497_=_C3631 ,C2769_=_C2863 ,C2769_=_C3000 ,\nC2769_=_C3001 ,C2769_=_C3003 ,C2769_=_C3005 ,C2769_=_C3006 ,C2769_=_C3007 ,C2769_=_C3008 ,\nC2769_=_C3010 ,C2838_=_C2866 ,C2838_=_C3509 ,C2838_=_C3613 ,C2838_=_C3622 ,C2838_=_C3623 ,\nC2838_=_C3625 ,C2838_=_C3626 ,C2838_=_C3627 ,C2838_=_C3629 ,C2838_=_C3630 ,C2838_=_C3631 ,\nC2863_=_C2866 ,C2863_=_C3000 ,C2863_=_C3001 ,C2863_=_C3003 ,C2863_=_C3005 ,C2863_=_C3006 ,\nC2863_=_C3007 ,C2863_=_C3008 ,C2863_=_C3010 ,C2866_=_C3509 ,C2866_=_C3613 ,C2866_=_C3622 ,\nC2866_=_C3623 ,C2866_=_C3625 ,C2866_=_C3626 ,C2866_=_C3627 ,C2866_=_C3629 ,C2866_=_C3630 ,\nC2866_=_C3631 ,C2943_=_C2953 ,C2943_=_C3643 ,C2943_=_C3655 ,C2943_=_C3722 ,C2943_=_C3751 ,\nC2943_=_C3791 ,C2943_=_C3864 ,C2943_=_C3894 ,C2943_=_C3900 ,C2943_=_C3972 ,C2943_=_C4008 ,\nC2943_=_C4050 ,C2943_=_C4058 ,C2943_=_C4087 ,C2947_=_C2953 ,C2947_=_C3028 ,C2947_=_C3090 ,\nC2947_=_C3747 ,C2947_=_C3774 ,C2947_=_C3775 ,C2947_=_C3776 ,C2947_=_C3777 ,C2947_=_C3778 ,\nC2947_=_C3779 ,C2947_=_C3781 ,C2947_=_C3782 ,C2947_=_C3783 ,C2953_=_C3643 ,C2953_=_C3655 ,\nC2953_=_C3722 ,C2953_=_C3751 ,C2953_=_C3791 ,C2953_=_C3864 ,C2953_=_C3894 ,C2953_=_C3900 ,\nC2953_=_C3972 ,C2953_=_C4008 ,C2953_=_C4050 ,C2953_=_C4058 ,C2953_=_C4087 ,C3000_=_C3001 ,\nC3000_=_C3003 ,C3000_=_C3005 ,C3000_=_C3006 ,C3000_=_C3007 ,C3000_=_C3008 ,C3000_=_C3010 ,\nC3001_=_C3003 ,C3001_=_C3005 ,C3001_=_C3006 ,C3001_=_C3007 ,C3001_=_C3008 ,C3001_=_C3010 ,\nC3001_=_C3509 ,C3003_=_C3005 ,C3003_=_C3006 ,C3003_=_C3007 ,C3003_=_C3008 ,C3003_=_C3010 ,\nC3003_=_C3622 ,C3003_=_C3747 ,C3003_=_C3751 ,C3005_=_C3006 ,C3005_=_C3007 ,C3005_=_C3008 ,\nC3005_=_C3010 ,C3006_=_C3007 ,C3006_=_C3008 ,C3006_=_C3010 ,C3006_=_C3625 ,C3006_=_C3775 ,\nC3006_=_C3900 ,C3007_=_C3008 ,C3007_=_C3010 ,C3007_=_C3626 ,C3007_=_C3776 ,C3007_=_C4008 ,\nC3008_=_C3010 ,C3008_=_C3627 ,C3010_=_C3630 ,C3010_=_C3782 ,C3010_=_C4087 ,C3028_=_C3090 ,\nC3028_=_C3747 ,C3028_=_C3774 ,C3028_=_C3775 ,C3028_=_C3776 ,C3028_=_C3777 ,C3028_=_C3778 ,\nC3028_=_C3779 ,C3028_=_C3781 ,C3028_=_C3782 ,C3028_=_C3783 ,C3090_=_C3747 ,C3090_=_C3774 ,\nC3090_=_C3775 ,C3090_=_C3776 ,C3090_=_C3777 ,C3090_=_C3778 ,C3090_=_C3779 ,C3090_=_C3781 ,\nC3090_=_C3782 ,C3090_=_C3783 ,C3509_=_C3613 ,C3509_=_C3622 ,C3509_=_C3623 ,C3509_=_C3625 ,\nC3509_=_C3626 ,C3509_=_C3627 ,C3509_=_C3629 ,C3509_=_C3630 ,C3509_=_C3631 ,C3613_=_C3622 ,\nC3613_=_C3623 ,C3613_=_C3625 ,C3613_=_C3626 ,C3613_=_C3627 ,C3613_=_C3629 ,C3613_=_C3630 ,\nC3613_=_C3631 ,C3622_=_C3623 ,C3622_=_C3625 ,C3622_=_C3626 ,C3622_=_C3627 ,C3622_=_C3629 ,\nC3622_=_C3630 ,C3622_=_C3631 ,C3622_=_C3747 ,C3622_=_C3751 ,C3623_=_C3625 ,C3623_=_C3626 ,\nC3623_=_C3627 ,C3623_=_C3629 ,C3623_=_C3630 ,C3623_=_C3631 ,C3625_=_C3626 ,C3625_=_C3627 ,\nC3625_=_C3629 ,C3625_=_C3630 ,C3625_=_C3631 ,C3625_=_C3775 ,C3625_=_C3900 ,C3626_=_C3627 ,\nC3626_=_C3629 ,C3626_=_C3630 ,C3626_=_C3631 ,C3626_=_C3776 ,C3626_=_C4008 ,C3627_=_C3629 ,\nC3627_=_C3630 ,C3627_=_C3631 ,C3629_=_C3630 ,C3629_=_C3631 ,C3630_=_C3631 ,C3630_=_C3782 ,\nC3630_=_C4087 ,C3643_=_C3655 ,C3643_=_C3722 ,C3643_=_C3751 ,C3643_=_C3791 ,C3643_=_C3864 ,\nC3643_=_C3894 ,C3643_=_C3900 ,C3643_=_C3972 ,C3643_=_C4008 ,C3643_=_C4050 ,C3643_=_C4058 ,\nC3643_=_C4087 ,C3655_=_C3722 ,C3655_=_C3751 ,C3655_=_C3791 ,C3655_=_C3864 ,C3655_=_C3894 ,\nC3655_=_C3900 ,C3655_=_C3972 ,C3655_=_C4008 ,C3655_=_C4050 ,C3655_=_C4058 ,C3655_=_C4087 ,\nC3722_=_C3751 ,C3722_=_C3791 ,C3722_=_C3864 ,C3722_=_C3894 ,C3722_=_C3900 ,C3722_=_C3972 ,\nC3722_=_C4008 ,C3722_=_C4050 ,C3722_=_C4058 ,C3722_=_C4087 ,C3747_=_C3751 ,C3747_=_C3774 ,\nC3747_=_C3775 ,C3747_=_C3776 ,C3747_=_C3777 ,C3747_=_C3778 ,C3747_=_C3779 ,C3747_=_C3781 ,\nC3747_=_C3782 ,C3747_=_C3783</w:t>
      </w:r>
    </w:p>
    <w:p>
      <w:pPr>
        <w:pStyle w:val="PreformattedText"/>
        <w:bidi w:val="0"/>
        <w:spacing w:before="0" w:after="0"/>
        <w:jc w:val="left"/>
        <w:rPr/>
      </w:pPr>
      <w:r>
        <w:rPr/>
        <w:t xml:space="preserve"> </w:t>
      </w:r>
      <w:r>
        <w:rPr/>
        <w:t>,C3751_=_C3791 ,C3751_=_C3864 ,C3751_=_C3894 ,C3751_=_C3900 ,\nC3751_=_C3972 ,C3751_=_C4008 ,C3751_=_C4050 ,C3751_=_C4058 ,C3751_=_C4087 ,C3774_=_C3775 ,\nC3774_=_C3776 ,C3774_=_C3777 ,C3774_=_C3778 ,C3774_=_C3779 ,C3774_=_C3781 ,C3774_=_C3782 ,\nC3774_=_C3783 ,C3775_=_C3776 ,C3775_=_C3777 ,C3775_=_C3778 ,C3775_=_C3779 ,C3775_=_C3781 ,\nC3775_=_C3782 ,C3775_=_C3783 ,C3775_=_C3900 ,C3776_=_C3777 ,C3776_=_C3778 ,C3776_=_C3779 ,\nC3776_=_C3781 ,C3776_=_C3782 ,C3776_=_C3783 ,C3776_=_C4008 ,C3777_=_C3778 ,C3777_=_C3779 ,\nC3777_=_C3781 ,C3777_=_C3782 ,C3777_=_C3783 ,C3778_=_C3779 ,C3778_=_C3781 ,C3778_=_C3782 ,\nC3778_=_C3783 ,C3779_=_C3781 ,C3779_=_C3782 ,C3779_=_C3783 ,C3781_=_C3782 ,C3781_=_C3783 ,\nC3782_=_C3783 ,C3782_=_C4087 ,C3791_=_C3864 ,C3791_=_C3894 ,C3791_=_C3900 ,C3791_=_C3972 ,\nC3791_=_C4008 ,C3791_=_C4050 ,C3791_=_C4058 ,C3791_=_C4087 ,C3864_=_C3894 ,C3864_=_C3900 ,\nC3864_=_C3972 ,C3864_=_C4008 ,C3864_=_C4050 ,C3864_=_C4058 ,C3864_=_C4087 ,C3894_=_C3900 ,\nC3894_=_C3972 ,C3894_=_C4008 ,C3894_=_C4050 ,C3894_=_C4058 ,C3894_=_C4087 ,C3900_=_C3972 ,\nC3900_=_C4008 ,C3900_=_C4050 ,C3900_=_C4058 ,C3900_=_C4087 ,C3972_=_C4008 ,C3972_=_C4050 ,\nC3972_=_C4058 ,C3972_=_C4087 ,C4008_=_C4050 ,C4008_=_C4058 ,C4008_=_C4087 ,C4050_=_C4058 ,\nC4050_=_C4087 ,C4058_=_C4087 ,"];224[shape=box, label="id:224 level: 6\n96: C386 C414 C437 C495 C792 \nC793 C794 C795 C796 C797 C798 \nC799 C800 C801 C802 C803 C804 \nC805 C806 C807 C808 C809 C810 \nC811 C812 C813 C815 C816 C997 \nC1002 C1018 C1071 C1329 C1496 C1540 \nC1567 C1614 C1615 C1616 C1617 C1618 \nC1619 C1620 C1621 C1622 C1623 C1624 \nC1625 C1626 C1627 C1628 C1629 C1630 \nC1631 C1632 C1633 C1634 C1945 C1946 \nC1947 C1948 C1949 C1950 C1951 C1952 \nC1953 C1954 C1955 C1956 C1957 C1958 \nC1959 C1960 C1961 C1962 C1963 C1964 \nC1965 C2021 C2093 C2337 C2579 C3154 \nC3473 C3528 C3657 C3746 C3754 C3902 \nC3975 C4090 C4102 C4109 C4110 C4115 \nC4116 \n1250: C386_=_C495( C386 C495 ) C386_=_C798( C386 C798 ) C386_=_C1496( C386 C1496 ) C386_=_C1567( C386 C1567 ) C386_=_C1945( C386 C1945 ) \nC386_=_C1946( C386 C1946 ) C386_=_C1947( C386 C1947 ) C386_=_C1948( C386 C1948 ) C386_=_C1949( C386 C1949 ) C386_=_C1950( C386 C1950 ) C386_=_C1951( C386 C1951 ) \nC386_=_C1952( C386 C1952 ) C386_=_C1953( C386 C1953 ) C386_=_C1954( C386 C1954 ) C386_=_C1955( C386 C1955 ) C386_=_C1956( C386 C1956 ) C386_=_C1957( C386 C1957 ) \nC386_=_C1958( C386 C1958 ) C386_=_C1959( C386 C1959 ) C386_=_C1960( C386 C1960 ) C386_=_C1961( C386 C1961 ) C386_=_C1962( C386 C1962 ) C386_=_C1963( C386 C1963 ) \nC386_=_C1964( C386 C1964 ) C386_=_C1965( C386 C1965 ) C414_=_C437( C414 C437 ) C414_=_C796( C414 C796 ) C414_=_C1002( C414 C1002 ) C414_=_C1071( C414 C1071 ) \nC414_=_C1540( C414 C1540 ) C414_=_C1614( C414 C1614 ) C414_=_C1615( C414 C1615 ) C414_=_C1616( C414 C1616 ) C414_=_C1617( C414 C1617 ) C414_=_C1618( C414 C1618 ) \nC414_=_C1619( C414 C1619 ) C414_=_C1620( C414 C1620 ) C414_=_C1621( C414 C1621 ) C414_=_C1622( C414 C1622 ) C414_=_C1623( C414 C1623 ) C414_=_C1624( C414 C1624 ) \nC414_=_C1625( C414 C1625 ) C414_=_C1626( C414 C1626 ) C414_=_C1627( C414 C1627 ) C414_=_C1628( C414 C1628 ) C414_=_C1629( C414 C1629 ) C414_=_C1630( C414 C1630 ) \nC414_=_C1631( C414 C1631 ) C414_=_C1632( C414 C1632 ) C414_=_C1633( C414 C1633 ) C414_=_C1634( C414 C1634 ) C437_=_C997( C437 C997 ) C437_=_C1018( C437 C1018 ) \nC437_=_C1329( C437 C1329 ) C437_=_C1633( C437 C1633 ) C437_=_C1963( C437 C1963 ) C437_=_C2021( C437 C2021 ) C437_=_C2093( C437 C2093 ) C437_=_C2337( C437 C2337 ) \nC437_=_C2579( C437 C2579 ) C437_=_C3154( C437 C3154 ) C437_=_C3473( C437 C3473 ) C437_=_C3528( C437 C3528 ) C437_=_C3657( C437 C3657 ) C437_=_C3746( C437 C3746 ) \nC437_=_C3754( C437 C3754 ) C437_=_C3902( C437 C3902 ) C437_=_C3975( C437 C3975 ) C437_=_C4090( C437 C4090 ) C437_=_C4102( C437 C4102 ) C437_=_C4109( C437 C4109 ) \nC437_=_C4110( C437 C4110 ) C437_=_C4115( C437 C4115 ) C437_=_C4116( C437 C4116 ) C495_=_C798( C495 C798 ) C495_=_C1496( C495 C1496 ) C495_=_C1567( C495 C1567 ) \nC495_=_C1945( C495 C1945 ) C495_=_C1946( C495 C1946 ) C495_=_C1947( C495 C1947 ) C495_=_C1948( C495 C1948 ) C495_=_C1949( C495 C1949 ) C495_=_C1950( C495 C1950 ) \nC495_=_C1951( C495 C1951 ) C495_=_C1952( C495 C1952 ) C495_=_C1953( C495 C1953 ) C495_=_C1954( C495 C1954 ) C495_=_C1955( C495 C1955 ) C495_=_C1956( C495 C1956 ) \nC495_=_C1957( C495 C1957 ) C495_=_C1958( C495 C1958 ) C495_=_C1959( C495 C1959 ) C495_=_C1960( C495 C1960 ) C495_=_C1961( C495 C1961 ) C495_=_C1962( C495 C1962 ) \nC495_=_C1963( C495 C1963 ) C495_=_C1964( C495 C1964 ) C495_=_C1965( C495 C1965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2_=_C806( C792 C806 ) C792_=_C807( C792 C807 ) \nC792_=_C808( C792 C808 ) C792_=_C809( C792 C809 ) C792_=_C810( C792 C810 ) C792_=_C811( C792 C811 ) C792_=_C812( C792 C812 ) C792_=_C813( C792 C813 ) \nC792_=_C815( C792 C815 ) C792_=_C816( C792 C816 ) C793_=_C794( C793 C794 ) C793_=_C795( C793 C795 ) C793_=_C796( C793 C796 ) C793_=_C797( C793 C797 ) \nC793_=_C798( C793 C798 ) C793_=_C799( C793 C799 ) C793_=_C800( C793 C800 ) C793_=_C801( C793 C801 ) C793_=_C802( C793 C802 ) C793_=_C803( C793 C803 ) \nC793_=_C804( C793 C804 ) C793_=_C805( C793 C805 ) C793_=_C806( C793 C806 ) C793_=_C807( C793 C807 ) C793_=_C808( C793 C808 ) C793_=_C809( C793 C809 ) \nC793_=_C810( C793 C810 ) C793_=_C811( C793 C811 ) C793_=_C812( C793 C812 ) C793_=_C813( C793 C813 ) C793_=_C815( C793 C815 ) C793_=_C816( C793 C816 ) \nC794_=_C795( C794 C795 ) C794_=_C796( C794 C796 ) C794_=_C797( C794 C797 ) C794_=_C798( C794 C798 ) C794_=_C799( C794 C799 ) C794_=_C800( C794 C800 ) \nC794_=_C801( C794 C801 ) C794_=_C802( C794 C802 ) C794_=_C803( C794 C803 ) C794_=_C804( C794 C804 ) C794_=_C805( C794 C805 ) C794_=_C806( C794 C806 ) \nC794_=_C807( C794 C807 ) C794_=_C808( C794 C808 ) C794_=_C809( C794 C809 ) C794_=_C810( C794 C810 ) C794_=_C811( C794 C811 ) C794_=_C812( C794 C812 ) \nC794_=_C813( C794 C813 ) C794_=_C815( C794 C815 ) C794_=_C816( C794 C816 ) C795_=_C796( C795 C796 ) C795_=_C797( C795 C797 ) C795_=_C798( C795 C798 ) \nC795_=_C799( C795 C799 ) C795_=_C800( C795 C800 ) C795_=_C801( C795 C801 ) C795_=_C802( C795 C802 ) C795_=_C803( C795 C803 ) C795_=_C804( C795 C804 ) \nC795_=_C805( C795 C805 ) C795_=_C806( C795 C806 ) C795_=_C807( C795 C807 ) C795_=_C808( C795 C808 ) C795_=_C809( C795 C809 ) C795_=_C810( C795 C810 ) \nC795_=_C811( C795 C811 ) C795_=_C812( C795 C812 ) C795_=_C813( C795 C813 ) C795_=_C815( C795 C815 ) C795_=_C816( C795 C816 ) C795_=_C1567( C795 C1567 ) \nC796_=_C797( C796 C797 ) C796_=_C798( C796 C798 ) C796_=_C799( C796 C799 ) C796_=_C800( C796 C800 ) C796_=_C801( C796 C801 ) C796_=_C802( C796 C802 ) \nC796_=_C803( C796 C803 ) C796_=_C804( C796 C804 ) C796_=_C805( C796 C805 ) C796_=_C806( C796 C806 ) C796_=_C807( C796 C807 ) C796_=_C808( C796 C808 ) \nC796_=_C809( C796 C809 ) C796_=_C810( C796 C810 ) C796_=_C811( C796 C811 ) C796_=_C812( C796 C812 ) C796_=_C813( C796 C813 ) C796_=_C815( C796 C815 ) \nC796_=_C816( C796 C816 ) C796_=_C1002( C796 C1002 ) C796_=_C1071( C796 C1071 ) C796_=_C1540( C796 C1540 ) C796_=_C1614( C796 C1614 ) C796_=_C1615( C796 C1615 ) \nC796_=_C1616( C796 C1616 ) C796_=_C1617( C796 C1617 ) C796_=_C1618( C796 C1618 ) C796_=_C1619( C796 C1619 ) C796_=_C1620( C796 C1620 ) C796_=_C1621( C796 C1621 ) \nC796_=_C1622( C796 C1622 ) C796_=_C1623( C796 C1623 ) C796_=_C1624( C796 C1624 ) C796_=_C1625( C796 C1625 ) C796_=_C1626( C796 C1626 ) C796_=_C1627( C796 C1627 ) \nC796_=_C1628( C796 C1628 ) C796_=_C1629( C796 C1629 ) C796_=_C1630( C796 C1630 ) C796_=_C1631( C796 C1631 ) C796_=_C1632( C796 C1632 ) C796_=_C1633( C796 C1633 ) \nC796_=_C1634( C796 C1634 ) C797_=_C798( C797 C798 ) C797_=_C799( C797 C799 ) C797_=_C800( C797 C800 ) C797_=_C801( C797 C801 ) C797_=_C802( C797 C802 ) \nC797_=_C803( C797 C803 ) C797_=_C804( C797 C804 ) C797_=_C805( C797 C805 ) C797_=_C806( C797 C806 ) C797_=_C807( C797 C807 ) C797_=_C808( C797 C808 ) \nC797_=_C809( C797 C809 ) C797_=_C810( C797 C810 ) C797_=_C811( C797 C811 ) C797_=_C812( C797 C812 ) C797_=_C813( C797 C813 ) C797_=_C815( C797 C815 ) \nC797_=_C816( C797 C816 ) C798_=_C799( C798 C799 ) C798_=_C800( C798 C800 ) C798_=_C801( C798 C801 ) C798_=_C802( C798 C802 ) C798_=_C803( C798 C803 ) \nC798_=_C804( C798 C804 ) C798_=_C805( C798 C805 ) C798_=_C806( C798 C806 ) C798_=_C807( C798 C807 ) C798_=_C808( C798 C808 ) C798_=_C809( C798 C809 ) \nC798_=_C810( C798 C810 ) C798_=_C811( C798 C811 ) C798_=_C812( C798 C812 ) C798_=_C813( C798 C813 ) C798_=_C815( C798 C815 ) C798_=_C816( C798 C816 ) \nC798_=_C1496( C798 C1496 ) C798_=_C1567( C798 C1567 ) C798_=_C1945( C798 C1945 ) C798_=_C1946( C798 C1946 ) C798_=_C1947( C798 C1947 ) C798_=_C1948( C798 C1948 ) \nC798_=_C1949( C798 C1949 ) C798_=_C1950( C798 C1950 ) C798_=_C1951( C798 C1951 ) C798_=_C1952( C798 C1952 ) C798_=_C1953( C798 C1953 ) C798_=_C1954( C798 C1954 ) \nC798_=_C1955( C798 C1955 ) C798_=_C1956( C798 C1956 ) C798_=_C1957( C798 C1957 ) C798_=_C1958( C798 C1958 ) C798_=_C1959( C798 C1959 ) C798_=_C1960( C798 C1960 ) \nC798_=_C1961( C798 C1961 ) C798_=_C1962( C798 C1962 ) C798_=_C1963( C798 C1963 ) C798_=_C1964( C798 C1964 ) C798_=_C1965( C798 C1965 ) C799_=_C800( C799 C800 ) \nC799_=_C801( C799 C801 ) C799_=_C802( C799 C802 ) C799_=_C803( C799 C803 ) C799_=_C804( C799 C804 ) C799_=_C805( C799 C805 ) C799_=_C806( C799 C806 ) \nC799_=_C807( C799 C807 ) C799_=_C808( C799 C808 ) C799_=_C809( C799 C809 ) C799_=_C810( C799 C810 ) C799_=_C811( C799 C811 ) C799_=_C812( C799 C812 ) \nC799_=_C813( C799 C813 ) C799_=_C815( C799 C815 ) C799_=_C816( C799 C816 ) C799_=_C1616( C799 C1616 ) C799_=_C1947( C799 C1947</w:t>
      </w:r>
    </w:p>
    <w:p>
      <w:pPr>
        <w:pStyle w:val="PreformattedText"/>
        <w:bidi w:val="0"/>
        <w:spacing w:before="0" w:after="0"/>
        <w:jc w:val="left"/>
        <w:rPr/>
      </w:pPr>
      <w:r>
        <w:rPr/>
        <w:t xml:space="preserve"> </w:t>
      </w:r>
      <w:r>
        <w:rPr/>
        <w:t>) C799_=_C2337( C799 C2337 ) \nC800_=_C801( C800 C801 ) C800_=_C802( C800 C802 ) C800_=_C803( C800 C803 ) C800_=_C804( C800 C804 ) C800_=_C805( C800 C805 ) C800_=_C806( C800 C806 ) \nC800_=_C807( C800 C807 ) C800_=_C808( C800 C808 ) C800_=_C809( C800 C809 ) C800_=_C810( C800 C810 ) C800_=_C811( C800 C811 ) C800_=_C812( C800 C812 ) \nC800_=_C813( C800 C813 ) C800_=_C815( C800 C815 ) C800_=_C816( C800 C816 ) C801_=_C802( C801 C802 ) C801_=_C803( C801 C803 ) C801_=_C804( C801 C804 ) \nC801_=_C805( C801 C805 ) C801_=_C806( C801 C806 ) C801_=_C807( C801 C807 ) C801_=_C808( C801 C808 ) C801_=_C809( C801 C809 ) C801_=_C810( C801 C810 ) \nC801_=_C811( C801 C811 ) C801_=_C812( C801 C812 ) C801_=_C813( C801 C813 ) C801_=_C815( C801 C815 ) C801_=_C816( C801 C816 ) C802_=_C803( C802 C803 ) \nC802_=_C804( C802 C804 ) C802_=_C805( C802 C805 ) C802_=_C806( C802 C806 ) C802_=_C807( C802 C807 ) C802_=_C808( C802 C808 ) C802_=_C809( C802 C809 ) \nC802_=_C810( C802 C810 ) C802_=_C811( C802 C811 ) C802_=_C812( C802 C812 ) C802_=_C813( C802 C813 ) C802_=_C815( C802 C815 ) C802_=_C816( C802 C816 ) \nC803_=_C804( C803 C804 ) C803_=_C805( C803 C805 ) C803_=_C806( C803 C806 ) C803_=_C807( C803 C807 ) C803_=_C808( C803 C808 ) C803_=_C809( C803 C809 ) \nC803_=_C810( C803 C810 ) C803_=_C811( C803 C811 ) C803_=_C812( C803 C812 ) C803_=_C813( C803 C813 ) C803_=_C815( C803 C815 ) C803_=_C816( C803 C816 ) \nC804_=_C805( C804 C805 ) C804_=_C806( C804 C806 ) C804_=_C807( C804 C807 ) C804_=_C808( C804 C808 ) C804_=_C809( C804 C809 ) C804_=_C810( C804 C810 ) \nC804_=_C811( C804 C811 ) C804_=_C812( C804 C812 ) C804_=_C813( C804 C813 ) C804_=_C815( C804 C815 ) C804_=_C816( C804 C816 ) C804_=_C1622( C804 C1622 ) \nC804_=_C1952( C804 C1952 ) C804_=_C3473( C804 C3473 ) C805_=_C806( C805 C806 ) C805_=_C807( C805 C807 ) C805_=_C808( C805 C808 ) C805_=_C809( C805 C809 ) \nC805_=_C810( C805 C810 ) C805_=_C811( C805 C811 ) C805_=_C812( C805 C812 ) C805_=_C813( C805 C813 ) C805_=_C815( C805 C815 ) C805_=_C816( C805 C816 ) \nC806_=_C807( C806 C807 ) C806_=_C808( C806 C808 ) C806_=_C809( C806 C809 ) C806_=_C810( C806 C810 ) C806_=_C811( C806 C811 ) C806_=_C812( C806 C812 ) \nC806_=_C813( C806 C813 ) C806_=_C815( C806 C815 ) C806_=_C816( C806 C816 ) C807_=_C808( C807 C808 ) C807_=_C809( C807 C809 ) C807_=_C810( C807 C810 ) \nC807_=_C811( C807 C811 ) C807_=_C812( C807 C812 ) C807_=_C813( C807 C813 ) C807_=_C815( C807 C815 ) C807_=_C816( C807 C816 ) C808_=_C809( C808 C809 ) \nC808_=_C810( C808 C810 ) C808_=_C811( C808 C811 ) C808_=_C812( C808 C812 ) C808_=_C813( C808 C813 ) C808_=_C815( C808 C815 ) C808_=_C816( C808 C816 ) \nC809_=_C810( C809 C810 ) C809_=_C811( C809 C811 ) C809_=_C812( C809 C812 ) C809_=_C813( C809 C813 ) C809_=_C815( C809 C815 ) C809_=_C816( C809 C816 ) \nC810_=_C811( C810 C811 ) C810_=_C812( C810 C812 ) C810_=_C813( C810 C813 ) C810_=_C815( C810 C815 ) C810_=_C816( C810 C816 ) C811_=_C812( C811 C812 ) \nC811_=_C813( C811 C813 ) C811_=_C815( C811 C815 ) C811_=_C816( C811 C816 ) C811_=_C1629( C811 C1629 ) C811_=_C1960( C811 C1960 ) C811_=_C4090( C811 C4090 ) \nC812_=_C813( C812 C813 ) C812_=_C815( C812 C815 ) C812_=_C816( C812 C816 ) C812_=_C1630( C812 C1630 ) C812_=_C1961( C812 C1961 ) C812_=_C4102( C812 C4102 ) \nC813_=_C815( C813 C815 ) C813_=_C816( C813 C816 ) C813_=_C1632( C813 C1632 ) C813_=_C1962( C813 C1962 ) C813_=_C4110( C813 C4110 ) C815_=_C816( C815 C816 ) \nC816_=_C1634( C816 C1634 ) C816_=_C1965( C816 C1965 ) C816_=_C4116( C816 C4116 ) C997_=_C1018( C997 C1018 ) C997_=_C1329( C997 C1329 ) C997_=_C1633( C997 C1633 ) \nC997_=_C1963( C997 C1963 ) C997_=_C2021( C997 C2021 ) C997_=_C2093( C997 C2093 ) C997_=_C2337( C997 C2337 ) C997_=_C2579( C997 C2579 ) C997_=_C3154( C997 C3154 ) \nC997_=_C3473( C997 C3473 ) C997_=_C3528( C997 C3528 ) C997_=_C3657( C997 C3657 ) C997_=_C3746( C997 C3746 ) C997_=_C3754( C997 C3754 ) C997_=_C3902( C997 C3902 ) \nC997_=_C3975( C997 C3975 ) C997_=_C4090( C997 C4090 ) C997_=_C4102( C997 C4102 ) C997_=_C4109( C997 C4109 ) C997_=_C4110( C997 C4110 ) C997_=_C4115( C997 C4115 ) \nC997_=_C4116( C997 C4116 ) C1002_=_C1018( C1002 C1018 ) C1002_=_C1071( C1002 C1071 ) C1002_=_C1540( C1002 C1540 ) C1002_=_C1614( C1002 C1614 ) C1002_=_C1615( C1002 C1615 ) \nC1002_=_C1616( C1002 C1616 ) C1002_=_C1617( C1002 C1617 ) C1002_=_C1618( C1002 C1618 ) C1002_=_C1619( C1002 C1619 ) C1002_=_C1620( C1002 C1620 ) C1002_=_C1621( C1002 C1621 ) \nC1002_=_C1622( C1002 C1622 ) C1002_=_C1623( C1002 C1623 ) C1002_=_C1624( C1002 C1624 ) C1002_=_C1625( C1002 C1625 ) C1002_=_C1626( C1002 C1626 ) C1002_=_C1627( C1002 C1627 ) \nC1002_=_C1628( C1002 C1628 ) C1002_=_C1629( C1002 C1629 ) C1002_=_C1630( C1002 C1630 ) C1002_=_C1631( C1002 C1631 ) C1002_=_C1632( C1002 C1632 ) C1002_=_C1633( C1002 C1633 ) \nC1002_=_C1634( C1002 C1634 ) C1018_=_C1329( C1018 C1329 ) C1018_=_C1633( C1018 C1633 ) C1018_=_C1963( C1018 C1963 ) C1018_=_C2021( C1018 C2021 ) C1018_=_C2093( C1018 C2093 ) \nC1018_=_C2337( C1018 C2337 ) C1018_=_C2579( C1018 C2579 ) C1018_=_C3154( C1018 C3154 ) C1018_=_C3473( C1018 C3473 ) C1018_=_C3528( C1018 C3528 ) C1018_=_C3657( C1018 C3657 ) \nC1018_=_C3746( C1018 C3746 ) C1018_=_C3754( C1018 C3754 ) C1018_=_C3902( C1018 C3902 ) C1018_=_C3975( C1018 C3975 ) C1018_=_C4090( C1018 C4090 ) C1018_=_C4102( C1018 C4102 ) \nC1018_=_C4109( C1018 C4109 ) C1018_=_C4110( C1018 C4110 ) C1018_=_C4115( C1018 C4115 ) C1018_=_C4116( C1018 C4116 ) C1071_=_C1540( C1071 C1540 ) C1071_=_C1614( C1071 C1614 ) \nC1071_=_C1615( C1071 C1615 ) C1071_=_C1616( C1071 C1616 ) C1071_=_C1617( C1071 C1617 ) C1071_=_C1618( C1071 C1618 ) C1071_=_C1619( C1071 C1619 ) C1071_=_C1620( C1071 C1620 ) \nC1071_=_C1621( C1071 C1621 ) C1071_=_C1622( C1071 C1622 ) C1071_=_C1623( C1071 C1623 ) C1071_=_C1624( C1071 C1624 ) C1071_=_C1625( C1071 C1625 ) C1071_=_C1626( C1071 C1626 ) \nC1071_=_C1627( C1071 C1627 ) C1071_=_C1628( C1071 C1628 ) C1071_=_C1629( C1071 C1629 ) C1071_=_C1630( C1071 C1630 ) C1071_=_C1631( C1071 C1631 ) C1071_=_C1632( C1071 C1632 ) \nC1071_=_C1633( C1071 C1633 ) C1071_=_C1634( C1071 C1634 ) C1329_=_C1633( C1329 C1633 ) C1329_=_C1963( C1329 C1963 ) C1329_=_C2021( C1329 C2021 ) C1329_=_C2093( C1329 C2093 ) \nC1329_=_C2337( C1329 C2337 ) C1329_=_C2579( C1329 C2579 ) C1329_=_C3154( C1329 C3154 ) C1329_=_C3473( C1329 C3473 ) C1329_=_C3528( C1329 C3528 ) C1329_=_C3657( C1329 C3657 ) \nC1329_=_C3746( C1329 C3746 ) C1329_=_C3754( C1329 C3754 ) C1329_=_C3902( C1329 C3902 ) C1329_=_C3975( C1329 C3975 ) C1329_=_C4090( C1329 C4090 ) C1329_=_C4102( C1329 C4102 ) \nC1329_=_C4109( C1329 C4109 ) C1329_=_C4110( C1329 C4110 ) C1329_=_C4115( C1329 C4115 ) C1329_=_C4116( C1329 C4116 ) C1496_=_C1567( C1496 C1567 ) C1496_=_C1945( C1496 C1945 ) \nC1496_=_C1946( C1496 C1946 ) C1496_=_C1947( C1496 C1947 ) C1496_=_C1948( C1496 C1948 ) C1496_=_C1949( C1496 C1949 ) C1496_=_C1950( C1496 C1950 ) C1496_=_C1951( C1496 C1951 ) \nC1496_=_C1952( C1496 C1952 ) C1496_=_C1953( C1496 C1953 ) C1496_=_C1954( C1496 C1954 ) C1496_=_C1955( C1496 C1955 ) C1496_=_C1956( C1496 C1956 ) C1496_=_C1957( C1496 C1957 ) \nC1496_=_C1958( C1496 C1958 ) C1496_=_C1959( C1496 C1959 ) C1496_=_C1960( C1496 C1960 ) C1496_=_C1961( C1496 C1961 ) C1496_=_C1962( C1496 C1962 ) C1496_=_C1963( C1496 C1963 ) \nC1496_=_C1964( C1496 C1964 ) C1496_=_C1965( C1496 C1965 ) C1540_=_C1614( C1540 C1614 ) C1540_=_C1615( C1540 C1615 ) C1540_=_C1616( C1540 C1616 ) C1540_=_C1617( C1540 C1617 ) \nC1540_=_C1618( C1540 C1618 ) C1540_=_C1619( C1540 C1619 ) C1540_=_C1620( C1540 C1620 ) C1540_=_C1621( C1540 C1621 ) C1540_=_C1622( C1540 C1622 ) C1540_=_C1623( C1540 C1623 ) \nC1540_=_C1624( C1540 C1624 ) C1540_=_C1625( C1540 C1625 ) C1540_=_C1626( C1540 C1626 ) C1540_=_C1627( C1540 C1627 ) C1540_=_C1628( C1540 C1628 ) C1540_=_C1629( C1540 C1629 ) \nC1540_=_C1630( C1540 C1630 ) C1540_=_C1631( C1540 C1631 ) C1540_=_C1632( C1540 C1632 ) C1540_=_C1633( C1540 C1633 ) C1540_=_C1634( C1540 C1634 ) C1567_=_C1945( C1567 C1945 ) \nC1567_=_C1946( C1567 C1946 ) C1567_=_C1947( C1567 C1947 ) C1567_=_C1948( C1567 C1948 ) C1567_=_C1949( C1567 C1949 ) C1567_=_C1950( C1567 C1950 ) C1567_=_C1951( C1567 C1951 ) \nC1567_=_C1952( C1567 C1952 ) C1567_=_C1953( C1567 C1953 ) C1567_=_C1954( C1567 C1954 ) C1567_=_C1955( C1567 C1955 ) C1567_=_C1956( C1567 C1956 ) C1567_=_C1957( C1567 C1957 ) \nC1567_=_C1958( C1567 C1958 ) C1567_=_C1959( C1567 C1959 ) C1567_=_C1960( C1567 C1960 ) C1567_=_C1961( C1567 C1961 ) C1567_=_C1962( C1567 C1962 ) C1567_=_C1963( C1567 C1963 ) \nC1567_=_C1964( C1567 C1964 ) C1567_=_C1965( C1567 C1965 ) C1614_=_C1615( C1614 C1615 ) C1614_=_C1616( C1614 C1616 ) C1614_=_C1617( C1614 C1617 ) C1614_=_C1618( C1614 C1618 ) \nC1614_=_C1619( C1614 C1619 ) C1614_=_C1620( C1614 C1620 ) C1614_=_C1621( C1614 C1621 ) C1614_=_C1622( C1614 C1622 ) C1614_=_C1623( C1614 C1623 ) C1614_=_C1624( C1614 C1624 ) \nC1614_=_C1625( C1614 C1625 ) C1614_=_C1626( C1614 C1626 ) C1614_=_C1627( C1614 C1627 ) C1614_=_C1628( C1614 C1628 ) C1614_=_C1629( C1614 C1629 ) C1614_=_C1630( C1614 C1630 ) \nC1614_=_C1631( C1614 C1631 ) C1614_=_C1632( C1614 C1632 ) C1614_=_C1633( C1614 C1633 ) C1614_=_C1634( C1614 C1634 ) C1614_=_C2093( C1614 C2093 ) C1615_=_C1616( C1615 C1616 ) \nC1615_=_C1617( C1615 C1617 ) C1615_=_C1618( C1615 C1618 ) C1615_=_C1619( C1615 C1619 ) C1615_=_C1620( C1615 C1620 ) C1615_=_C1621( C1615 C1621 ) C1615_=_C1622( C1615 C1622 ) \nC1615_=_C1623( C1615 C1623 ) C1615_=_C1624( C1615 C1624 ) C1615_=_C1625( C1615 C1625 ) C1615_=_C1626( C1615 C1626 ) C1615_=_C1627( C1615 C1627 ) C1615_=_C1628( C1615 C1628 ) \nC1615_=_C1629( C1615 C1629 ) C1615_=_C1630( C1615 C1630 ) C1615_=_C1631( C1615 C1631 ) C1615_=_C1632( C1615 C1632 ) C1615_=_C1633( C1615 C1633 ) C1615_=_C1634( C1615 C1634 ) \nC1616_=_C1617( C1616 C1617 ) C1616_=_C1618( C1616 C1618 ) C1616_=_C1619( C1616 C1619 ) C1616_=_C1620( C1616 C1620 ) C1616_=_C1621( C1616 C1621 ) C1616_=_C1622( C1616 C1622 ) \nC1616_=_C1623( C1616 C1623 ) C1616_=_C1624(</w:t>
      </w:r>
    </w:p>
    <w:p>
      <w:pPr>
        <w:pStyle w:val="PreformattedText"/>
        <w:bidi w:val="0"/>
        <w:spacing w:before="0" w:after="0"/>
        <w:jc w:val="left"/>
        <w:rPr/>
      </w:pPr>
      <w:r>
        <w:rPr/>
        <w:t xml:space="preserve"> </w:t>
      </w:r>
      <w:r>
        <w:rPr/>
        <w:t>C1616 C1624 ) C1616_=_C1625( C1616 C1625 ) C1616_=_C1626( C1616 C1626 ) C1616_=_C1627( C1616 C1627 ) C1616_=_C1628( C1616 C1628 ) \nC1616_=_C1629( C1616 C1629 ) C1616_=_C1630( C1616 C1630 ) C1616_=_C1631( C1616 C1631 ) C1616_=_C1632( C1616 C1632 ) C1616_=_C1633( C1616 C1633 ) C1616_=_C1634( C1616 C1634 ) \nC1616_=_C1947( C1616 C1947 ) C1616_=_C2337( C1616 C2337 ) C1617_=_C1618( C1617 C1618 ) C1617_=_C1619( C1617 C1619 ) C1617_=_C1620( C1617 C1620 ) C1617_=_C1621( C1617 C1621 ) \nC1617_=_C1622( C1617 C1622 ) C1617_=_C1623( C1617 C1623 ) C1617_=_C1624( C1617 C1624 ) C1617_=_C1625( C1617 C1625 ) C1617_=_C1626( C1617 C1626 ) C1617_=_C1627( C1617 C1627 ) \nC1617_=_C1628( C1617 C1628 ) C1617_=_C1629( C1617 C1629 ) C1617_=_C1630( C1617 C1630 ) C1617_=_C1631( C1617 C1631 ) C1617_=_C1632( C1617 C1632 ) C1617_=_C1633( C1617 C1633 ) \nC1617_=_C1634( C1617 C1634 ) C1618_=_C1619( C1618 C1619 ) C1618_=_C1620( C1618 C1620 ) C1618_=_C1621( C1618 C1621 ) C1618_=_C1622( C1618 C1622 ) C1618_=_C1623( C1618 C1623 ) \nC1618_=_C1624( C1618 C1624 ) C1618_=_C1625( C1618 C1625 ) C1618_=_C1626( C1618 C1626 ) C1618_=_C1627( C1618 C1627 ) C1618_=_C1628( C1618 C1628 ) C1618_=_C1629( C1618 C1629 ) \nC1618_=_C1630( C1618 C1630 ) C1618_=_C1631( C1618 C1631 ) C1618_=_C1632( C1618 C1632 ) C1618_=_C1633( C1618 C1633 ) C1618_=_C1634( C1618 C1634 ) C1618_=_C1948( C1618 C1948 ) \nC1619_=_C1620( C1619 C1620 ) C1619_=_C1621( C1619 C1621 ) C1619_=_C1622( C1619 C1622 ) C1619_=_C1623( C1619 C1623 ) C1619_=_C1624( C1619 C1624 ) C1619_=_C1625( C1619 C1625 ) \nC1619_=_C1626( C1619 C1626 ) C1619_=_C1627( C1619 C1627 ) C1619_=_C1628( C1619 C1628 ) C1619_=_C1629( C1619 C1629 ) C1619_=_C1630( C1619 C1630 ) C1619_=_C1631( C1619 C1631 ) \nC1619_=_C1632( C1619 C1632 ) C1619_=_C1633( C1619 C1633 ) C1619_=_C1634( C1619 C1634 ) C1620_=_C1621( C1620 C1621 ) C1620_=_C1622( C1620 C1622 ) C1620_=_C1623( C1620 C1623 ) \nC1620_=_C1624( C1620 C1624 ) C1620_=_C1625( C1620 C1625 ) C1620_=_C1626( C1620 C1626 ) C1620_=_C1627( C1620 C1627 ) C1620_=_C1628( C1620 C1628 ) C1620_=_C1629( C1620 C1629 ) \nC1620_=_C1630( C1620 C1630 ) C1620_=_C1631( C1620 C1631 ) C1620_=_C1632( C1620 C1632 ) C1620_=_C1633( C1620 C1633 ) C1620_=_C1634( C1620 C1634 ) C1621_=_C1622( C1621 C1622 ) \nC1621_=_C1623( C1621 C1623 ) C1621_=_C1624( C1621 C1624 ) C1621_=_C1625( C1621 C1625 ) C1621_=_C1626( C1621 C1626 ) C1621_=_C1627( C1621 C1627 ) C1621_=_C1628( C1621 C1628 ) \nC1621_=_C1629( C1621 C1629 ) C1621_=_C1630( C1621 C1630 ) C1621_=_C1631( C1621 C1631 ) C1621_=_C1632( C1621 C1632 ) C1621_=_C1633( C1621 C1633 ) C1621_=_C1634( C1621 C1634 ) \nC1621_=_C1951( C1621 C1951 ) C1621_=_C3154( C1621 C3154 ) C1622_=_C1623( C1622 C1623 ) C1622_=_C1624( C1622 C1624 ) C1622_=_C1625( C1622 C1625 ) C1622_=_C1626( C1622 C1626 ) \nC1622_=_C1627( C1622 C1627 ) C1622_=_C1628( C1622 C1628 ) C1622_=_C1629( C1622 C1629 ) C1622_=_C1630( C1622 C1630 ) C1622_=_C1631( C1622 C1631 ) C1622_=_C1632( C1622 C1632 ) \nC1622_=_C1633( C1622 C1633 ) C1622_=_C1634( C1622 C1634 ) C1622_=_C1952( C1622 C1952 ) C1622_=_C3473( C1622 C3473 ) C1623_=_C1624( C1623 C1624 ) C1623_=_C1625( C1623 C1625 ) \nC1623_=_C1626( C1623 C1626 ) C1623_=_C1627( C1623 C1627 ) C1623_=_C1628( C1623 C1628 ) C1623_=_C1629( C1623 C1629 ) C1623_=_C1630( C1623 C1630 ) C1623_=_C1631( C1623 C1631 ) \nC1623_=_C1632( C1623 C1632 ) C1623_=_C1633( C1623 C1633 ) C1623_=_C1634( C1623 C1634 ) C1624_=_C1625( C1624 C1625 ) C1624_=_C1626( C1624 C1626 ) C1624_=_C1627( C1624 C1627 ) \nC1624_=_C1628( C1624 C1628 ) C1624_=_C1629( C1624 C1629 ) C1624_=_C1630( C1624 C1630 ) C1624_=_C1631( C1624 C1631 ) C1624_=_C1632( C1624 C1632 ) C1624_=_C1633( C1624 C1633 ) \nC1624_=_C1634( C1624 C1634 ) C1625_=_C1626( C1625 C1626 ) C1625_=_C1627( C1625 C1627 ) C1625_=_C1628( C1625 C1628 ) C1625_=_C1629( C1625 C1629 ) C1625_=_C1630( C1625 C1630 ) \nC1625_=_C1631( C1625 C1631 ) C1625_=_C1632( C1625 C1632 ) C1625_=_C1633( C1625 C1633 ) C1625_=_C1634( C1625 C1634 ) C1625_=_C3657( C1625 C3657 ) C1626_=_C1627( C1626 C1627 ) \nC1626_=_C1628( C1626 C1628 ) C1626_=_C1629( C1626 C1629 ) C1626_=_C1630( C1626 C1630 ) C1626_=_C1631( C1626 C1631 ) C1626_=_C1632( C1626 C1632 ) C1626_=_C1633( C1626 C1633 ) \nC1626_=_C1634( C1626 C1634 ) C1626_=_C3746( C1626 C3746 ) C1627_=_C1628( C1627 C1628 ) C1627_=_C1629( C1627 C1629 ) C1627_=_C1630( C1627 C1630 ) C1627_=_C1631( C1627 C1631 ) \nC1627_=_C1632( C1627 C1632 ) C1627_=_C1633( C1627 C1633 ) C1627_=_C1634( C1627 C1634 ) C1627_=_C3975( C1627 C3975 ) C1628_=_C1629( C1628 C1629 ) C1628_=_C1630( C1628 C1630 ) \nC1628_=_C1631( C1628 C1631 ) C1628_=_C1632( C1628 C1632 ) C1628_=_C1633( C1628 C1633 ) C1628_=_C1634( C1628 C1634 ) C1629_=_C1630( C1629 C1630 ) C1629_=_C1631( C1629 C1631 ) \nC1629_=_C1632( C1629 C1632 ) C1629_=_C1633( C1629 C1633 ) C1629_=_C1634( C1629 C1634 ) C1629_=_C1960( C1629 C1960 ) C1629_=_C4090( C1629 C4090 ) C1630_=_C1631( C1630 C1631 ) \nC1630_=_C1632( C1630 C1632 ) C1630_=_C1633( C1630 C1633 ) C1630_=_C1634( C1630 C1634 ) C1630_=_C1961( C1630 C1961 ) C1630_=_C4102( C1630 C4102 ) C1631_=_C1632( C1631 C1632 ) \nC1631_=_C1633( C1631 C1633 ) C1631_=_C1634( C1631 C1634 ) C1631_=_C4109( C1631 C4109 ) C1632_=_C1633( C1632 C1633 ) C1632_=_C1634( C1632 C1634 ) C1632_=_C1962( C1632 C1962 ) \nC1632_=_C4110( C1632 C4110 ) C1633_=_C1634( C1633 C1634 ) C1633_=_C1963( C1633 C1963 ) C1633_=_C2021( C1633 C2021 ) C1633_=_C2093( C1633 C2093 ) C1633_=_C2337( C1633 C2337 ) \nC1633_=_C2579( C1633 C2579 ) C1633_=_C3154( C1633 C3154 ) C1633_=_C3473( C1633 C3473 ) C1633_=_C3528( C1633 C3528 ) C1633_=_C3657( C1633 C3657 ) C1633_=_C3746( C1633 C3746 ) \nC1633_=_C3754( C1633 C3754 ) C1633_=_C3902( C1633 C3902 ) C1633_=_C3975( C1633 C3975 ) C1633_=_C4090( C1633 C4090 ) C1633_=_C4102( C1633 C4102 ) C1633_=_C4109( C1633 C4109 ) \nC1633_=_C4110( C1633 C4110 ) C1633_=_C4115( C1633 C4115 ) C1633_=_C4116( C1633 C4116 ) C1634_=_C1965( C1634 C1965 ) C1634_=_C4116( C1634 C4116 ) C1945_=_C1946( C1945 C1946 ) \nC1945_=_C1947( C1945 C1947 ) C1945_=_C1948( C1945 C1948 ) C1945_=_C1949( C1945 C1949 ) C1945_=_C1950( C1945 C1950 ) C1945_=_C1951( C1945 C1951 ) C1945_=_C1952( C1945 C1952 ) \nC1945_=_C1953( C1945 C1953 ) C1945_=_C1954( C1945 C1954 ) C1945_=_C1955( C1945 C1955 ) C1945_=_C1956( C1945 C1956 ) C1945_=_C1957( C1945 C1957 ) C1945_=_C1958( C1945 C1958 ) \nC1945_=_C1959( C1945 C1959 ) C1945_=_C1960( C1945 C1960 ) C1945_=_C1961( C1945 C1961 ) C1945_=_C1962( C1945 C1962 ) C1945_=_C1963( C1945 C1963 ) C1945_=_C1964( C1945 C1964 ) \nC1945_=_C1965( C1945 C1965 ) C1946_=_C1947( C1946 C1947 ) C1946_=_C1948( C1946 C1948 ) C1946_=_C1949( C1946 C1949 ) C1946_=_C1950( C1946 C1950 ) C1946_=_C1951( C1946 C1951 ) \nC1946_=_C1952( C1946 C1952 ) C1946_=_C1953( C1946 C1953 ) C1946_=_C1954( C1946 C1954 ) C1946_=_C1955( C1946 C1955 ) C1946_=_C1956( C1946 C1956 ) C1946_=_C1957( C1946 C1957 ) \nC1946_=_C1958( C1946 C1958 ) C1946_=_C1959( C1946 C1959 ) C1946_=_C1960( C1946 C1960 ) C1946_=_C1961( C1946 C1961 ) C1946_=_C1962( C1946 C1962 ) C1946_=_C1963( C1946 C1963 ) \nC1946_=_C1964( C1946 C1964 ) C1946_=_C1965( C1946 C1965 ) C1947_=_C1948( C1947 C1948 ) C1947_=_C1949( C1947 C1949 ) C1947_=_C1950( C1947 C1950 ) C1947_=_C1951( C1947 C1951 ) \nC1947_=_C1952( C1947 C1952 ) C1947_=_C1953( C1947 C1953 ) C1947_=_C1954( C1947 C1954 ) C1947_=_C1955( C1947 C1955 ) C1947_=_C1956( C1947 C1956 ) C1947_=_C1957( C1947 C1957 ) \nC1947_=_C1958( C1947 C1958 ) C1947_=_C1959( C1947 C1959 ) C1947_=_C1960( C1947 C1960 ) C1947_=_C1961( C1947 C1961 ) C1947_=_C1962( C1947 C1962 ) C1947_=_C1963( C1947 C1963 ) \nC1947_=_C1964( C1947 C1964 ) C1947_=_C1965( C1947 C1965 ) C1947_=_C2337( C1947 C2337 ) C1948_=_C1949( C1948 C1949 ) C1948_=_C1950( C1948 C1950 ) C1948_=_C1951( C1948 C1951 ) \nC1948_=_C1952( C1948 C1952 ) C1948_=_C1953( C1948 C1953 ) C1948_=_C1954( C1948 C1954 ) C1948_=_C1955( C1948 C1955 ) C1948_=_C1956( C1948 C1956 ) C1948_=_C1957( C1948 C1957 ) \nC1948_=_C1958( C1948 C1958 ) C1948_=_C1959( C1948 C1959 ) C1948_=_C1960( C1948 C1960 ) C1948_=_C1961( C1948 C1961 ) C1948_=_C1962( C1948 C1962 ) C1948_=_C1963( C1948 C1963 ) \nC1948_=_C1964( C1948 C1964 ) C1948_=_C1965( C1948 C1965 ) C1949_=_C1950( C1949 C1950 ) C1949_=_C1951( C1949 C1951 ) C1949_=_C1952( C1949 C1952 ) C1949_=_C1953( C1949 C1953 ) \nC1949_=_C1954( C1949 C1954 ) C1949_=_C1955( C1949 C1955 ) C1949_=_C1956( C1949 C1956 ) C1949_=_C1957( C1949 C1957 ) C1949_=_C1958( C1949 C1958 ) C1949_=_C1959( C1949 C1959 ) \nC1949_=_C1960( C1949 C1960 ) C1949_=_C1961( C1949 C1961 ) C1949_=_C1962( C1949 C1962 ) C1949_=_C1963( C1949 C1963 ) C1949_=_C1964( C1949 C1964 ) C1949_=_C1965( C1949 C1965 ) \nC1950_=_C1951( C1950 C1951 ) C1950_=_C1952( C1950 C1952 ) C1950_=_C1953( C1950 C1953 ) C1950_=_C1954( C1950 C1954 ) C1950_=_C1955( C1950 C1955 ) C1950_=_C1956( C1950 C1956 ) \nC1950_=_C1957( C1950 C1957 ) C1950_=_C1958( C1950 C1958 ) C1950_=_C1959( C1950 C1959 ) C1950_=_C1960( C1950 C1960 ) C1950_=_C1961( C1950 C1961 ) C1950_=_C1962( C1950 C1962 ) \nC1950_=_C1963( C1950 C1963 ) C1950_=_C1964( C1950 C1964 ) C1950_=_C1965( C1950 C1965 ) C1951_=_C1952( C1951 C1952 ) C1951_=_C1953( C1951 C1953 ) C1951_=_C1954( C1951 C1954 ) \nC1951_=_C1955( C1951 C1955 ) C1951_=_C1956( C1951 C1956 ) C1951_=_C1957( C1951 C1957 ) C1951_=_C1958( C1951 C1958 ) C1951_=_C1959( C1951 C1959 ) C1951_=_C1960( C1951 C1960 ) \nC1951_=_C1961( C1951 C1961 ) C1951_=_C1962( C1951 C1962 ) C1951_=_C1963( C1951 C1963 ) C1951_=_C1964( C1951 C1964 ) C1951_=_C1965( C1951 C1965 ) C1951_=_C3154( C1951 C3154 ) \nC1952_=_C1953( C1952 C1953 ) C1952_=_C1954( C1952 C1954 ) C1952_=_C1955( C1952 C1955 ) C1952_=_C1956( C1952 C1956 ) C1952_=_C1957( C1952 C1957 ) C1952_=_C1958( C1952 C1958 ) \nC1952_=_C1959( C1952 C1959 ) C1952_=_C1960( C1952 C1960 ) C1952_=_C1961( C1952 C1961 ) C1952_=_C1962( C1952 C1962 ) C1952_=_C1963( C1952 C1963 ) C1952_=_C1964( C1952 C1964 ) \nC1952_=_C1965( C1952 C1965 ) C1952_=_C3473( C1952 C3473 ) C1953_=_C1954( C1953 C1954 ) C1953_=_C1955(</w:t>
      </w:r>
    </w:p>
    <w:p>
      <w:pPr>
        <w:pStyle w:val="PreformattedText"/>
        <w:bidi w:val="0"/>
        <w:spacing w:before="0" w:after="0"/>
        <w:jc w:val="left"/>
        <w:rPr/>
      </w:pPr>
      <w:r>
        <w:rPr/>
        <w:t xml:space="preserve"> </w:t>
      </w:r>
      <w:r>
        <w:rPr/>
        <w:t>C1953 C1955 ) C1953_=_C1956( C1953 C1956 ) C1953_=_C1957( C1953 C1957 ) \nC1953_=_C1958( C1953 C1958 ) C1953_=_C1959( C1953 C1959 ) C1953_=_C1960( C1953 C1960 ) C1953_=_C1961( C1953 C1961 ) C1953_=_C1962( C1953 C1962 ) C1953_=_C1963( C1953 C1963 ) \nC1953_=_C1964( C1953 C1964 ) C1953_=_C1965( C1953 C1965 ) C1954_=_C1955( C1954 C1955 ) C1954_=_C1956( C1954 C1956 ) C1954_=_C1957( C1954 C1957 ) C1954_=_C1958( C1954 C1958 ) \nC1954_=_C1959( C1954 C1959 ) C1954_=_C1960( C1954 C1960 ) C1954_=_C1961( C1954 C1961 ) C1954_=_C1962( C1954 C1962 ) C1954_=_C1963( C1954 C1963 ) C1954_=_C1964( C1954 C1964 ) \nC1954_=_C1965( C1954 C1965 ) C1955_=_C1956( C1955 C1956 ) C1955_=_C1957( C1955 C1957 ) C1955_=_C1958( C1955 C1958 ) C1955_=_C1959( C1955 C1959 ) C1955_=_C1960( C1955 C1960 ) \nC1955_=_C1961( C1955 C1961 ) C1955_=_C1962( C1955 C1962 ) C1955_=_C1963( C1955 C1963 ) C1955_=_C1964( C1955 C1964 ) C1955_=_C1965( C1955 C1965 ) C1956_=_C1957( C1956 C1957 ) \nC1956_=_C1958( C1956 C1958 ) C1956_=_C1959( C1956 C1959 ) C1956_=_C1960( C1956 C1960 ) C1956_=_C1961( C1956 C1961 ) C1956_=_C1962( C1956 C1962 ) C1956_=_C1963( C1956 C1963 ) \nC1956_=_C1964( C1956 C1964 ) C1956_=_C1965( C1956 C1965 ) C1957_=_C1958( C1957 C1958 ) C1957_=_C1959( C1957 C1959 ) C1957_=_C1960( C1957 C1960 ) C1957_=_C1961( C1957 C1961 ) \nC1957_=_C1962( C1957 C1962 ) C1957_=_C1963( C1957 C1963 ) C1957_=_C1964( C1957 C1964 ) C1957_=_C1965( C1957 C1965 ) C1958_=_C1959( C1958 C1959 ) C1958_=_C1960( C1958 C1960 ) \nC1958_=_C1961( C1958 C1961 ) C1958_=_C1962( C1958 C1962 ) C1958_=_C1963( C1958 C1963 ) C1958_=_C1964( C1958 C1964 ) C1958_=_C1965( C1958 C1965 ) C1959_=_C1960( C1959 C1960 ) \nC1959_=_C1961( C1959 C1961 ) C1959_=_C1962( C1959 C1962 ) C1959_=_C1963( C1959 C1963 ) C1959_=_C1964( C1959 C1964 ) C1959_=_C1965( C1959 C1965 ) C1960_=_C1961( C1960 C1961 ) \nC1960_=_C1962( C1960 C1962 ) C1960_=_C1963( C1960 C1963 ) C1960_=_C1964( C1960 C1964 ) C1960_=_C1965( C1960 C1965 ) C1960_=_C4090( C1960 C4090 ) C1961_=_C1962( C1961 C1962 ) \nC1961_=_C1963( C1961 C1963 ) C1961_=_C1964( C1961 C1964 ) C1961_=_C1965( C1961 C1965 ) C1961_=_C4102( C1961 C4102 ) C1962_=_C1963( C1962 C1963 ) C1962_=_C1964( C1962 C1964 ) \nC1962_=_C1965( C1962 C1965 ) C1962_=_C4110( C1962 C4110 ) C1963_=_C1964( C1963 C1964 ) C1963_=_C1965( C1963 C1965 ) C1963_=_C2021( C1963 C2021 ) C1963_=_C2093( C1963 C2093 ) \nC1963_=_C2337( C1963 C2337 ) C1963_=_C2579( C1963 C2579 ) C1963_=_C3154( C1963 C3154 ) C1963_=_C3473( C1963 C3473 ) C1963_=_C3528( C1963 C3528 ) C1963_=_C3657( C1963 C3657 ) \nC1963_=_C3746( C1963 C3746 ) C1963_=_C3754( C1963 C3754 ) C1963_=_C3902( C1963 C3902 ) C1963_=_C3975( C1963 C3975 ) C1963_=_C4090( C1963 C4090 ) C1963_=_C4102( C1963 C4102 ) \nC1963_=_C4109( C1963 C4109 ) C1963_=_C4110( C1963 C4110 ) C1963_=_C4115( C1963 C4115 ) C1963_=_C4116( C1963 C4116 ) C1964_=_C1965( C1964 C1965 ) C1965_=_C4116( C1965 C4116 ) \nC2021_=_C2093( C2021 C2093 ) C2021_=_C2337( C2021 C2337 ) C2021_=_C2579( C2021 C2579 ) C2021_=_C3154( C2021 C3154 ) C2021_=_C3473( C2021 C3473 ) C2021_=_C3528( C2021 C3528 ) \nC2021_=_C3657( C2021 C3657 ) C2021_=_C3746( C2021 C3746 ) C2021_=_C3754( C2021 C3754 ) C2021_=_C3902( C2021 C3902 ) C2021_=_C3975( C2021 C3975 ) C2021_=_C4090( C2021 C4090 ) \nC2021_=_C4102( C2021 C4102 ) C2021_=_C4109( C2021 C4109 ) C2021_=_C4110( C2021 C4110 ) C2021_=_C4115( C2021 C4115 ) C2021_=_C4116( C2021 C4116 ) C2093_=_C2337( C2093 C2337 ) \nC2093_=_C2579( C2093 C2579 ) C2093_=_C3154( C2093 C3154 ) C2093_=_C3473( C2093 C3473 ) C2093_=_C3528( C2093 C3528 ) C2093_=_C3657( C2093 C3657 ) C2093_=_C3746( C2093 C3746 ) \nC2093_=_C3754( C2093 C3754 ) C2093_=_C3902( C2093 C3902 ) C2093_=_C3975( C2093 C3975 ) C2093_=_C4090( C2093 C4090 ) C2093_=_C4102( C2093 C4102 ) C2093_=_C4109( C2093 C4109 ) \nC2093_=_C4110( C2093 C4110 ) C2093_=_C4115( C2093 C4115 ) C2093_=_C4116( C2093 C4116 ) C2337_=_C2579( C2337 C2579 ) C2337_=_C3154( C2337 C3154 ) C2337_=_C3473( C2337 C3473 ) \nC2337_=_C3528( C2337 C3528 ) C2337_=_C3657( C2337 C3657 ) C2337_=_C3746( C2337 C3746 ) C2337_=_C3754( C2337 C3754 ) C2337_=_C3902( C2337 C3902 ) C2337_=_C3975( C2337 C3975 ) \nC2337_=_C4090( C2337 C4090 ) C2337_=_C4102( C2337 C4102 ) C2337_=_C4109( C2337 C4109 ) C2337_=_C4110( C2337 C4110 ) C2337_=_C4115( C2337 C4115 ) C2337_=_C4116( C2337 C4116 ) \nC2579_=_C3154( C2579 C3154 ) C2579_=_C3473( C2579 C3473 ) C2579_=_C3528( C2579 C3528 ) C2579_=_C3657( C2579 C3657 ) C2579_=_C3746( C2579 C3746 ) C2579_=_C3754( C2579 C3754 ) \nC2579_=_C3902( C2579 C3902 ) C2579_=_C3975( C2579 C3975 ) C2579_=_C4090( C2579 C4090 ) C2579_=_C4102( C2579 C4102 ) C2579_=_C4109( C2579 C4109 ) C2579_=_C4110( C2579 C4110 ) \nC2579_=_C4115( C2579 C4115 ) C2579_=_C4116( C2579 C4116 ) C3154_=_C3473( C3154 C3473 ) C3154_=_C3528( C3154 C3528 ) C3154_=_C3657( C3154 C3657 ) C3154_=_C3746( C3154 C3746 ) \nC3154_=_C3754( C3154 C3754 ) C3154_=_C3902( C3154 C3902 ) C3154_=_C3975( C3154 C3975 ) C3154_=_C4090( C3154 C4090 ) C3154_=_C4102( C3154 C4102 ) C3154_=_C4109( C3154 C4109 ) \nC3154_=_C4110( C3154 C4110 ) C3154_=_C4115( C3154 C4115 ) C3154_=_C4116( C3154 C4116 ) C3473_=_C3528( C3473 C3528 ) C3473_=_C3657( C3473 C3657 ) C3473_=_C3746( C3473 C3746 ) \nC3473_=_C3754( C3473 C3754 ) C3473_=_C3902( C3473 C3902 ) C3473_=_C3975( C3473 C3975 ) C3473_=_C4090( C3473 C4090 ) C3473_=_C4102( C3473 C4102 ) C3473_=_C4109( C3473 C4109 ) \nC3473_=_C4110( C3473 C4110 ) C3473_=_C4115( C3473 C4115 ) C3473_=_C4116( C3473 C4116 ) C3528_=_C3657( C3528 C3657 ) C3528_=_C3746( C3528 C3746 ) C3528_=_C3754( C3528 C3754 ) \nC3528_=_C3902( C3528 C3902 ) C3528_=_C3975( C3528 C3975 ) C3528_=_C4090( C3528 C4090 ) C3528_=_C4102( C3528 C4102 ) C3528_=_C4109( C3528 C4109 ) C3528_=_C4110( C3528 C4110 ) \nC3528_=_C4115( C3528 C4115 ) C3528_=_C4116( C3528 C4116 ) C3657_=_C3746( C3657 C3746 ) C3657_=_C3754( C3657 C3754 ) C3657_=_C3902( C3657 C3902 ) C3657_=_C3975( C3657 C3975 ) \nC3657_=_C4090( C3657 C4090 ) C3657_=_C4102( C3657 C4102 ) C3657_=_C4109( C3657 C4109 ) C3657_=_C4110( C3657 C4110 ) C3657_=_C4115( C3657 C4115 ) C3657_=_C4116( C3657 C4116 ) \nC3746_=_C3754( C3746 C3754 ) C3746_=_C3902( C3746 C3902 ) C3746_=_C3975( C3746 C3975 ) C3746_=_C4090( C3746 C4090 ) C3746_=_C4102( C3746 C4102 ) C3746_=_C4109( C3746 C4109 ) \nC3746_=_C4110( C3746 C4110 ) C3746_=_C4115( C3746 C4115 ) C3746_=_C4116( C3746 C4116 ) C3754_=_C3902( C3754 C3902 ) C3754_=_C3975( C3754 C3975 ) C3754_=_C4090( C3754 C4090 ) \nC3754_=_C4102( C3754 C4102 ) C3754_=_C4109( C3754 C4109 ) C3754_=_C4110( C3754 C4110 ) C3754_=_C4115( C3754 C4115 ) C3754_=_C4116( C3754 C4116 ) C3902_=_C3975( C3902 C3975 ) \nC3902_=_C4090( C3902 C4090 ) C3902_=_C4102( C3902 C4102 ) C3902_=_C4109( C3902 C4109 ) C3902_=_C4110( C3902 C4110 ) C3902_=_C4115( C3902 C4115 ) C3902_=_C4116( C3902 C4116 ) \nC3975_=_C4090( C3975 C4090 ) C3975_=_C4102( C3975 C4102 ) C3975_=_C4109( C3975 C4109 ) C3975_=_C4110( C3975 C4110 ) C3975_=_C4115( C3975 C4115 ) C3975_=_C4116( C3975 C4116 ) \nC4090_=_C4102( C4090 C4102 ) C4090_=_C4109( C4090 C4109 ) C4090_=_C4110( C4090 C4110 ) C4090_=_C4115( C4090 C4115 ) C4090_=_C4116( C4090 C4116 ) C4102_=_C4109( C4102 C4109 ) \nC4102_=_C4110( C4102 C4110 ) C4102_=_C4115( C4102 C4115 ) C4102_=_C4116( C4102 C4116 ) C4109_=_C4110( C4109 C4110 ) C4109_=_C4115( C4109 C4115 ) C4109_=_C4116( C4109 C4116 ) \nC4110_=_C4115( C4110 C4115 ) C4110_=_C4116( C4110 C4116 ) C4115_=_C4116( C4115 C4116 ) "];141-&gt;224[label="92: C386 C414 C437 C495 C792 \nC793 C794 C795 C797 C799 C800 \nC801 C802 C803 C804 C805 C806 \nC807 C808 C809 C810 C811 C812 \nC813 C815 C816 C997 C1002 C1018 \nC1071 C1329 C1496 C1540 C1567 C1614 \nC1615 C1616 C1617 C1618 C1619 C1620 \nC1621 C1622 C1623 C1624 C1625 C1626 \nC1627 C1628 C1629 C1630 C1631 C1632 \nC1634 C1945 C1946 C1947 C1948 C1949 \nC1950 C1951 C1952 C1953 C1954 C1955 \nC1956 C1957 C1958 C1959 C1960 C1961 \nC1962 C1964 C1965 C2021 C2093 C2337 \nC2579 C3154 C3473 C3528 C3657 C3746 \nC3754 C3902 C3975 C4090 C4102 C4109 \nC4110 C4115 C4116 \n1062: C386_=_C495 ,C386_=_C1496 ,C386_=_C1567 ,C386_=_C1945 ,C386_=_C1946 ,\nC386_=_C1947 ,C386_=_C1948 ,C386_=_C1949 ,C386_=_C1950 ,C386_=_C1951 ,C386_=_C1952 ,\nC386_=_C1953 ,C386_=_C1954 ,C386_=_C1955 ,C386_=_C1956 ,C386_=_C1957 ,C386_=_C1958 ,\nC386_=_C1959 ,C386_=_C1960 ,C386_=_C1961 ,C386_=_C1962 ,C386_=_C1964 ,C386_=_C1965 ,\nC414_=_C437 ,C414_=_C1002 ,C414_=_C1071 ,C414_=_C1540 ,C414_=_C1614 ,C414_=_C1615 ,\nC414_=_C1616 ,C414_=_C1617 ,C414_=_C1618 ,C414_=_C1619 ,C414_=_C1620 ,C414_=_C1621 ,\nC414_=_C1622 ,C414_=_C1623 ,C414_=_C1624 ,C414_=_C1625 ,C414_=_C1626 ,C414_=_C1627 ,\nC414_=_C1628 ,C414_=_C1629 ,C414_=_C1630 ,C414_=_C1631 ,C414_=_C1632 ,C414_=_C1634 ,\nC437_=_C997 ,C437_=_C1018 ,C437_=_C1329 ,C437_=_C2021 ,C437_=_C2093 ,C437_=_C2337 ,\nC437_=_C2579 ,C437_=_C3154 ,C437_=_C3473 ,C437_=_C3528 ,C437_=_C3657 ,C437_=_C3746 ,\nC437_=_C3754 ,C437_=_C3902 ,C437_=_C3975 ,C437_=_C4090 ,C437_=_C4102 ,C437_=_C4109 ,\nC437_=_C4110 ,C437_=_C4115 ,C437_=_C4116 ,C495_=_C1496 ,C495_=_C1567 ,C495_=_C1945 ,\nC495_=_C1946 ,C495_=_C1947 ,C495_=_C1948 ,C495_=_C1949 ,C495_=_C1950 ,C495_=_C1951 ,\nC495_=_C1952 ,C495_=_C1953 ,C495_=_C1954 ,C495_=_C1955 ,C495_=_C1956 ,C495_=_C1957 ,\nC495_=_C1958 ,C495_=_C1959 ,C495_=_C1960 ,C495_=_C1961 ,C495_=_C1962 ,C495_=_C1964 ,\nC495_=_C1965 ,C792_=_C793 ,C792_=_C794 ,C792_=_C795 ,C792_=_C797 ,C792_=_C799 ,\nC792_=_C800 ,C792_=_C801 ,C792_=_C802 ,C792_=_C803 ,C792_=_C804 ,C792_=_C805 ,\nC792_=_C806 ,C792_=_C807 ,C792_=_C808 ,C792_=_C809 ,C792_=_C810 ,C792_=_C811 ,\nC792_=_C812 ,C792_=_C813 ,C792_=_C815 ,C792_=_C816 ,C793_=_C794 ,C793_=_C795 ,\nC793_=_C797 ,C793_=_C799 ,C793_=_C800 ,C793_=_C801 ,C793_=_C802 ,C793_=_C803 ,\nC793_=_C804 ,C793_=_C805 ,C793_=_C806 ,C793_=_C807 ,C793_=_C808 ,C793_=_C809 ,\nC793_=_C810 ,C793_=_C811 ,C793_=_C812 ,C793_=_C813 ,C793_=_C815 ,C793_=_C816 ,\nC794_=_C795 ,C794_=_C797 ,C794_=_C799 ,C794_=_C800 ,C794_=_C801 ,C794_=_C802 ,\nC794_=_C803 ,C794_=_C804</w:t>
      </w:r>
    </w:p>
    <w:p>
      <w:pPr>
        <w:pStyle w:val="PreformattedText"/>
        <w:bidi w:val="0"/>
        <w:spacing w:before="0" w:after="0"/>
        <w:jc w:val="left"/>
        <w:rPr/>
      </w:pPr>
      <w:r>
        <w:rPr/>
        <w:t xml:space="preserve"> </w:t>
      </w:r>
      <w:r>
        <w:rPr/>
        <w:t>,C794_=_C805 ,C794_=_C806 ,C794_=_C807 ,C794_=_C808 ,\nC794_=_C809 ,C794_=_C810 ,C794_=_C811 ,C794_=_C812 ,C794_=_C813 ,C794_=_C815 ,\nC794_=_C816 ,C795_=_C797 ,C795_=_C799 ,C795_=_C800 ,C795_=_C801 ,C795_=_C802 ,\nC795_=_C803 ,C795_=_C804 ,C795_=_C805 ,C795_=_C806 ,C795_=_C807 ,C795_=_C808 ,\nC795_=_C809 ,C795_=_C810 ,C795_=_C811 ,C795_=_C812 ,C795_=_C813 ,C795_=_C815 ,\nC795_=_C816 ,C795_=_C1567 ,C797_=_C799 ,C797_=_C800 ,C797_=_C801 ,C797_=_C802 ,\nC797_=_C803 ,C797_=_C804 ,C797_=_C805 ,C797_=_C806 ,C797_=_C807 ,C797_=_C808 ,\nC797_=_C809 ,C797_=_C810 ,C797_=_C811 ,C797_=_C812 ,C797_=_C813 ,C797_=_C815 ,\nC797_=_C816 ,C799_=_C800 ,C799_=_C801 ,C799_=_C802 ,C799_=_C803 ,C799_=_C804 ,\nC799_=_C805 ,C799_=_C806 ,C799_=_C807 ,C799_=_C808 ,C799_=_C809 ,C799_=_C810 ,\nC799_=_C811 ,C799_=_C812 ,C799_=_C813 ,C799_=_C815 ,C799_=_C816 ,C799_=_C1616 ,\nC799_=_C1947 ,C799_=_C2337 ,C800_=_C801 ,C800_=_C802 ,C800_=_C803 ,C800_=_C804 ,\nC800_=_C805 ,C800_=_C806 ,C800_=_C807 ,C800_=_C808 ,C800_=_C809 ,C800_=_C810 ,\nC800_=_C811 ,C800_=_C812 ,C800_=_C813 ,C800_=_C815 ,C800_=_C816 ,C801_=_C802 ,\nC801_=_C803 ,C801_=_C804 ,C801_=_C805 ,C801_=_C806 ,C801_=_C807 ,C801_=_C808 ,\nC801_=_C809 ,C801_=_C810 ,C801_=_C811 ,C801_=_C812 ,C801_=_C813 ,C801_=_C815 ,\nC801_=_C816 ,C802_=_C803 ,C802_=_C804 ,C802_=_C805 ,C802_=_C806 ,C802_=_C807 ,\nC802_=_C808 ,C802_=_C809 ,C802_=_C810 ,C802_=_C811 ,C802_=_C812 ,C802_=_C813 ,\nC802_=_C815 ,C802_=_C816 ,C803_=_C804 ,C803_=_C805 ,C803_=_C806 ,C803_=_C807 ,\nC803_=_C808 ,C803_=_C809 ,C803_=_C810 ,C803_=_C811 ,C803_=_C812 ,C803_=_C813 ,\nC803_=_C815 ,C803_=_C816 ,C804_=_C805 ,C804_=_C806 ,C804_=_C807 ,C804_=_C808 ,\nC804_=_C809 ,C804_=_C810 ,C804_=_C811 ,C804_=_C812 ,C804_=_C813 ,C804_=_C815 ,\nC804_=_C816 ,C804_=_C1622 ,C804_=_C1952 ,C804_=_C3473 ,C805_=_C806 ,C805_=_C807 ,\nC805_=_C808 ,C805_=_C809 ,C805_=_C810 ,C805_=_C811 ,C805_=_C812 ,C805_=_C813 ,\nC805_=_C815 ,C805_=_C816 ,C806_=_C807 ,C806_=_C808 ,C806_=_C809 ,C806_=_C810 ,\nC806_=_C811 ,C806_=_C812 ,C806_=_C813 ,C806_=_C815 ,C806_=_C816 ,C807_=_C808 ,\nC807_=_C809 ,C807_=_C810 ,C807_=_C811 ,C807_=_C812 ,C807_=_C813 ,C807_=_C815 ,\nC807_=_C816 ,C808_=_C809 ,C808_=_C810 ,C808_=_C811 ,C808_=_C812 ,C808_=_C813 ,\nC808_=_C815 ,C808_=_C816 ,C809_=_C810 ,C809_=_C811 ,C809_=_C812 ,C809_=_C813 ,\nC809_=_C815 ,C809_=_C816 ,C810_=_C811 ,C810_=_C812 ,C810_=_C813 ,C810_=_C815 ,\nC810_=_C816 ,C811_=_C812 ,C811_=_C813 ,C811_=_C815 ,C811_=_C816 ,C811_=_C1629 ,\nC811_=_C1960 ,C811_=_C4090 ,C812_=_C813 ,C812_=_C815 ,C812_=_C816 ,C812_=_C1630 ,\nC812_=_C1961 ,C812_=_C4102 ,C813_=_C815 ,C813_=_C816 ,C813_=_C1632 ,C813_=_C1962 ,\nC813_=_C4110 ,C815_=_C816 ,C816_=_C1634 ,C816_=_C1965 ,C816_=_C4116 ,C997_=_C1018 ,\nC997_=_C1329 ,C997_=_C2021 ,C997_=_C2093 ,C997_=_C2337 ,C997_=_C2579 ,C997_=_C3154 ,\nC997_=_C3473 ,C997_=_C3528 ,C997_=_C3657 ,C997_=_C3746 ,C997_=_C3754 ,C997_=_C3902 ,\nC997_=_C3975 ,C997_=_C4090 ,C997_=_C4102 ,C997_=_C4109 ,C997_=_C4110 ,C997_=_C4115 ,\nC997_=_C4116 ,C1002_=_C1018 ,C1002_=_C1071 ,C1002_=_C1540 ,C1002_=_C1614 ,C1002_=_C1615 ,\nC1002_=_C1616 ,C1002_=_C1617 ,C1002_=_C1618 ,C1002_=_C1619 ,C1002_=_C1620 ,C1002_=_C1621 ,\nC1002_=_C1622 ,C1002_=_C1623 ,C1002_=_C1624 ,C1002_=_C1625 ,C1002_=_C1626 ,C1002_=_C1627 ,\nC1002_=_C1628 ,C1002_=_C1629 ,C1002_=_C1630 ,C1002_=_C1631 ,C1002_=_C1632 ,C1002_=_C1634 ,\nC1018_=_C1329 ,C1018_=_C2021 ,C1018_=_C2093 ,C1018_=_C2337 ,C1018_=_C2579 ,C1018_=_C3154 ,\nC1018_=_C3473 ,C1018_=_C3528 ,C1018_=_C3657 ,C1018_=_C3746 ,C1018_=_C3754 ,C1018_=_C3902 ,\nC1018_=_C3975 ,C1018_=_C4090 ,C1018_=_C4102 ,C1018_=_C4109 ,C1018_=_C4110 ,C1018_=_C4115 ,\nC1018_=_C4116 ,C1071_=_C1540 ,C1071_=_C1614 ,C1071_=_C1615 ,C1071_=_C1616 ,C1071_=_C1617 ,\nC1071_=_C1618 ,C1071_=_C1619 ,C1071_=_C1620 ,C1071_=_C1621 ,C1071_=_C1622 ,C1071_=_C1623 ,\nC1071_=_C1624 ,C1071_=_C1625 ,C1071_=_C1626 ,C1071_=_C1627 ,C1071_=_C1628 ,C1071_=_C1629 ,\nC1071_=_C1630 ,C1071_=_C1631 ,C1071_=_C1632 ,C1071_=_C1634 ,C1329_=_C2021 ,C1329_=_C2093 ,\nC1329_=_C2337 ,C1329_=_C2579 ,C1329_=_C3154 ,C1329_=_C3473 ,C1329_=_C3528 ,C1329_=_C3657 ,\nC1329_=_C3746 ,C1329_=_C3754 ,C1329_=_C3902 ,C1329_=_C3975 ,C1329_=_C4090 ,C1329_=_C4102 ,\nC1329_=_C4109 ,C1329_=_C4110 ,C1329_=_C4115 ,C1329_=_C4116 ,C1496_=_C1567 ,C1496_=_C1945 ,\nC1496_=_C1946 ,C1496_=_C1947 ,C1496_=_C1948 ,C1496_=_C1949 ,C1496_=_C1950 ,C1496_=_C1951 ,\nC1496_=_C1952 ,C1496_=_C1953 ,C1496_=_C1954 ,C1496_=_C1955 ,C1496_=_C1956 ,C1496_=_C1957 ,\nC1496_=_C1958 ,C1496_=_C1959 ,C1496_=_C1960 ,C1496_=_C1961 ,C1496_=_C1962 ,C1496_=_C1964 ,\nC1496_=_C1965 ,C1540_=_C1614 ,C1540_=_C1615 ,C1540_=_C1616 ,C1540_=_C1617 ,C1540_=_C1618 ,\nC1540_=_C1619 ,C1540_=_C1620 ,C1540_=_C1621 ,C1540_=_C1622 ,C1540_=_C1623 ,C1540_=_C1624 ,\nC1540_=_C1625 ,C1540_=_C1626 ,C1540_=_C1627 ,C1540_=_C1628 ,C1540_=_C1629 ,C1540_=_C1630 ,\nC1540_=_C1631 ,C1540_=_C1632 ,C1540_=_C1634 ,C1567_=_C1945 ,C1567_=_C1946 ,C1567_=_C1947 ,\nC1567_=_C1948 ,C1567_=_C1949 ,C1567_=_C1950 ,C1567_=_C1951 ,C1567_=_C1952 ,C1567_=_C1953 ,\nC1567_=_C1954 ,C1567_=_C1955 ,C1567_=_C1956 ,C1567_=_C1957 ,C1567_=_C1958 ,C1567_=_C1959 ,\nC1567_=_C1960 ,C1567_=_C1961 ,C1567_=_C1962 ,C1567_=_C1964 ,C1567_=_C1965 ,C1614_=_C1615 ,\nC1614_=_C1616 ,C1614_=_C1617 ,C1614_=_C1618 ,C1614_=_C1619 ,C1614_=_C1620 ,C1614_=_C1621 ,\nC1614_=_C1622 ,C1614_=_C1623 ,C1614_=_C1624 ,C1614_=_C1625 ,C1614_=_C1626 ,C1614_=_C1627 ,\nC1614_=_C1628 ,C1614_=_C1629 ,C1614_=_C1630 ,C1614_=_C1631 ,C1614_=_C1632 ,C1614_=_C1634 ,\nC1614_=_C2093 ,C1615_=_C1616 ,C1615_=_C1617 ,C1615_=_C1618 ,C1615_=_C1619 ,C1615_=_C1620 ,\nC1615_=_C1621 ,C1615_=_C1622 ,C1615_=_C1623 ,C1615_=_C1624 ,C1615_=_C1625 ,C1615_=_C1626 ,\nC1615_=_C1627 ,C1615_=_C1628 ,C1615_=_C1629 ,C1615_=_C1630 ,C1615_=_C1631 ,C1615_=_C1632 ,\nC1615_=_C1634 ,C1616_=_C1617 ,C1616_=_C1618 ,C1616_=_C1619 ,C1616_=_C1620 ,C1616_=_C1621 ,\nC1616_=_C1622 ,C1616_=_C1623 ,C1616_=_C1624 ,C1616_=_C1625 ,C1616_=_C1626 ,C1616_=_C1627 ,\nC1616_=_C1628 ,C1616_=_C1629 ,C1616_=_C1630 ,C1616_=_C1631 ,C1616_=_C1632 ,C1616_=_C1634 ,\nC1616_=_C1947 ,C1616_=_C2337 ,C1617_=_C1618 ,C1617_=_C1619 ,C1617_=_C1620 ,C1617_=_C1621 ,\nC1617_=_C1622 ,C1617_=_C1623 ,C1617_=_C1624 ,C1617_=_C1625 ,C1617_=_C1626 ,C1617_=_C1627 ,\nC1617_=_C1628 ,C1617_=_C1629 ,C1617_=_C1630 ,C1617_=_C1631 ,C1617_=_C1632 ,C1617_=_C1634 ,\nC1618_=_C1619 ,C1618_=_C1620 ,C1618_=_C1621 ,C1618_=_C1622 ,C1618_=_C1623 ,C1618_=_C1624 ,\nC1618_=_C1625 ,C1618_=_C1626 ,C1618_=_C1627 ,C1618_=_C1628 ,C1618_=_C1629 ,C1618_=_C1630 ,\nC1618_=_C1631 ,C1618_=_C1632 ,C1618_=_C1634 ,C1618_=_C1948 ,C1619_=_C1620 ,C1619_=_C1621 ,\nC1619_=_C1622 ,C1619_=_C1623 ,C1619_=_C1624 ,C1619_=_C1625 ,C1619_=_C1626 ,C1619_=_C1627 ,\nC1619_=_C1628 ,C1619_=_C1629 ,C1619_=_C1630 ,C1619_=_C1631 ,C1619_=_C1632 ,C1619_=_C1634 ,\nC1620_=_C1621 ,C1620_=_C1622 ,C1620_=_C1623 ,C1620_=_C1624 ,C1620_=_C1625 ,C1620_=_C1626 ,\nC1620_=_C1627 ,C1620_=_C1628 ,C1620_=_C1629 ,C1620_=_C1630 ,C1620_=_C1631 ,C1620_=_C1632 ,\nC1620_=_C1634 ,C1621_=_C1622 ,C1621_=_C1623 ,C1621_=_C1624 ,C1621_=_C1625 ,C1621_=_C1626 ,\nC1621_=_C1627 ,C1621_=_C1628 ,C1621_=_C1629 ,C1621_=_C1630 ,C1621_=_C1631 ,C1621_=_C1632 ,\nC1621_=_C1634 ,C1621_=_C1951 ,C1621_=_C3154 ,C1622_=_C1623 ,C1622_=_C1624 ,C1622_=_C1625 ,\nC1622_=_C1626 ,C1622_=_C1627 ,C1622_=_C1628 ,C1622_=_C1629 ,C1622_=_C1630 ,C1622_=_C1631 ,\nC1622_=_C1632 ,C1622_=_C1634 ,C1622_=_C1952 ,C1622_=_C3473 ,C1623_=_C1624 ,C1623_=_C1625 ,\nC1623_=_C1626 ,C1623_=_C1627 ,C1623_=_C1628 ,C1623_=_C1629 ,C1623_=_C1630 ,C1623_=_C1631 ,\nC1623_=_C1632 ,C1623_=_C1634 ,C1624_=_C1625 ,C1624_=_C1626 ,C1624_=_C1627 ,C1624_=_C1628 ,\nC1624_=_C1629 ,C1624_=_C1630 ,C1624_=_C1631 ,C1624_=_C1632 ,C1624_=_C1634 ,C1625_=_C1626 ,\nC1625_=_C1627 ,C1625_=_C1628 ,C1625_=_C1629 ,C1625_=_C1630 ,C1625_=_C1631 ,C1625_=_C1632 ,\nC1625_=_C1634 ,C1625_=_C3657 ,C1626_=_C1627 ,C1626_=_C1628 ,C1626_=_C1629 ,C1626_=_C1630 ,\nC1626_=_C1631 ,C1626_=_C1632 ,C1626_=_C1634 ,C1626_=_C3746 ,C1627_=_C1628 ,C1627_=_C1629 ,\nC1627_=_C1630 ,C1627_=_C1631 ,C1627_=_C1632 ,C1627_=_C1634 ,C1627_=_C3975 ,C1628_=_C1629 ,\nC1628_=_C1630 ,C1628_=_C1631 ,C1628_=_C1632 ,C1628_=_C1634 ,C1629_=_C1630 ,C1629_=_C1631 ,\nC1629_=_C1632 ,C1629_=_C1634 ,C1629_=_C1960 ,C1629_=_C4090 ,C1630_=_C1631 ,C1630_=_C1632 ,\nC1630_=_C1634 ,C1630_=_C1961 ,C1630_=_C4102 ,C1631_=_C1632 ,C1631_=_C1634 ,C1631_=_C4109 ,\nC1632_=_C1634 ,C1632_=_C1962 ,C1632_=_C4110 ,C1634_=_C1965 ,C1634_=_C4116 ,C1945_=_C1946 ,\nC1945_=_C1947 ,C1945_=_C1948 ,C1945_=_C1949 ,C1945_=_C1950 ,C1945_=_C1951 ,C1945_=_C1952 ,\nC1945_=_C1953 ,C1945_=_C1954 ,C1945_=_C1955 ,C1945_=_C1956 ,C1945_=_C1957 ,C1945_=_C1958 ,\nC1945_=_C1959 ,C1945_=_C1960 ,C1945_=_C1961 ,C1945_=_C1962 ,C1945_=_C1964 ,C1945_=_C1965 ,\nC1946_=_C1947 ,C1946_=_C1948 ,C1946_=_C1949 ,C1946_=_C1950 ,C1946_=_C1951 ,C1946_=_C1952 ,\nC1946_=_C1953 ,C1946_=_C1954 ,C1946_=_C1955 ,C1946_=_C1956 ,C1946_=_C1957 ,C1946_=_C1958 ,\nC1946_=_C1959 ,C1946_=_C1960 ,C1946_=_C1961 ,C1946_=_C1962 ,C1946_=_C1964 ,C1946_=_C1965 ,\nC1947_=_C1948 ,C1947_=_C1949 ,C1947_=_C1950 ,C1947_=_C1951 ,C1947_=_C1952 ,C1947_=_C1953 ,\nC1947_=_C1954 ,C1947_=_C1955 ,C1947_=_C1956 ,C1947_=_C1957 ,C1947_=_C1958 ,C1947_=_C1959 ,\nC1947_=_C1960 ,C1947_=_C1961 ,C1947_=_C1962 ,C1947_=_C1964 ,C1947_=_C1965 ,C1947_=_C2337 ,\nC1948_=_C1949 ,C1948_=_C1950 ,C1948_=_C1951 ,C1948_=_C1952 ,C1948_=_C1953 ,C1948_=_C1954 ,\nC1948_=_C1955 ,C1948_=_C1956 ,C1948_=_C1957 ,C1948_=_C1958 ,C1948_=_C1959 ,C1948_=_C1960 ,\nC1948_=_C1961 ,C1948_=_C1962 ,C1948_=_C1964 ,C1948_=_C1965 ,C1949_=_C1950 ,C1949_=_C1951 ,\nC1949_=_C1952 ,C1949_=_C1953 ,C1949_=_C1954 ,C1949_=_C1955 ,C1949_=_C1956 ,C1949_=_C1957 ,\nC1949_=_C1958 ,C1949_=_C1959 ,C1949_=_C1960 ,C1949_=_C1961 ,C1949_=_C1962 ,C1949_=_C1964 ,\nC1949_=_C1965 ,C1950_=_C1951 ,C1950_=_C1952 ,C1950_=_C1953 ,C1950_=_C1954 ,C1950_=_C1955 ,\nC1950_=_C1956 ,C1950_=_C1957 ,C1950_=_C1958 ,C1950_=_C1959 ,C1950_=_C1960 ,C1950_=_C1961 ,\nC1950_=_C1962 ,C1950_=_C1964</w:t>
      </w:r>
    </w:p>
    <w:p>
      <w:pPr>
        <w:pStyle w:val="PreformattedText"/>
        <w:bidi w:val="0"/>
        <w:spacing w:before="0" w:after="0"/>
        <w:jc w:val="left"/>
        <w:rPr/>
      </w:pPr>
      <w:r>
        <w:rPr/>
        <w:t xml:space="preserve"> </w:t>
      </w:r>
      <w:r>
        <w:rPr/>
        <w:t>,C1950_=_C1965 ,C1951_=_C1952 ,C1951_=_C1953 ,C1951_=_C1954 ,\nC1951_=_C1955 ,C1951_=_C1956 ,C1951_=_C1957 ,C1951_=_C1958 ,C1951_=_C1959 ,C1951_=_C1960 ,\nC1951_=_C1961 ,C1951_=_C1962 ,C1951_=_C1964 ,C1951_=_C1965 ,C1951_=_C3154 ,C1952_=_C1953 ,\nC1952_=_C1954 ,C1952_=_C1955 ,C1952_=_C1956 ,C1952_=_C1957 ,C1952_=_C1958 ,C1952_=_C1959 ,\nC1952_=_C1960 ,C1952_=_C1961 ,C1952_=_C1962 ,C1952_=_C1964 ,C1952_=_C1965 ,C1952_=_C3473 ,\nC1953_=_C1954 ,C1953_=_C1955 ,C1953_=_C1956 ,C1953_=_C1957 ,C1953_=_C1958 ,C1953_=_C1959 ,\nC1953_=_C1960 ,C1953_=_C1961 ,C1953_=_C1962 ,C1953_=_C1964 ,C1953_=_C1965 ,C1954_=_C1955 ,\nC1954_=_C1956 ,C1954_=_C1957 ,C1954_=_C1958 ,C1954_=_C1959 ,C1954_=_C1960 ,C1954_=_C1961 ,\nC1954_=_C1962 ,C1954_=_C1964 ,C1954_=_C1965 ,C1955_=_C1956 ,C1955_=_C1957 ,C1955_=_C1958 ,\nC1955_=_C1959 ,C1955_=_C1960 ,C1955_=_C1961 ,C1955_=_C1962 ,C1955_=_C1964 ,C1955_=_C1965 ,\nC1956_=_C1957 ,C1956_=_C1958 ,C1956_=_C1959 ,C1956_=_C1960 ,C1956_=_C1961 ,C1956_=_C1962 ,\nC1956_=_C1964 ,C1956_=_C1965 ,C1957_=_C1958 ,C1957_=_C1959 ,C1957_=_C1960 ,C1957_=_C1961 ,\nC1957_=_C1962 ,C1957_=_C1964 ,C1957_=_C1965 ,C1958_=_C1959 ,C1958_=_C1960 ,C1958_=_C1961 ,\nC1958_=_C1962 ,C1958_=_C1964 ,C1958_=_C1965 ,C1959_=_C1960 ,C1959_=_C1961 ,C1959_=_C1962 ,\nC1959_=_C1964 ,C1959_=_C1965 ,C1960_=_C1961 ,C1960_=_C1962 ,C1960_=_C1964 ,C1960_=_C1965 ,\nC1960_=_C4090 ,C1961_=_C1962 ,C1961_=_C1964 ,C1961_=_C1965 ,C1961_=_C4102 ,C1962_=_C1964 ,\nC1962_=_C1965 ,C1962_=_C4110 ,C1964_=_C1965 ,C1965_=_C4116 ,C2021_=_C2093 ,C2021_=_C2337 ,\nC2021_=_C2579 ,C2021_=_C3154 ,C2021_=_C3473 ,C2021_=_C3528 ,C2021_=_C3657 ,C2021_=_C3746 ,\nC2021_=_C3754 ,C2021_=_C3902 ,C2021_=_C3975 ,C2021_=_C4090 ,C2021_=_C4102 ,C2021_=_C4109 ,\nC2021_=_C4110 ,C2021_=_C4115 ,C2021_=_C4116 ,C2093_=_C2337 ,C2093_=_C2579 ,C2093_=_C3154 ,\nC2093_=_C3473 ,C2093_=_C3528 ,C2093_=_C3657 ,C2093_=_C3746 ,C2093_=_C3754 ,C2093_=_C3902 ,\nC2093_=_C3975 ,C2093_=_C4090 ,C2093_=_C4102 ,C2093_=_C4109 ,C2093_=_C4110 ,C2093_=_C4115 ,\nC2093_=_C4116 ,C2337_=_C2579 ,C2337_=_C3154 ,C2337_=_C3473 ,C2337_=_C3528 ,C2337_=_C3657 ,\nC2337_=_C3746 ,C2337_=_C3754 ,C2337_=_C3902 ,C2337_=_C3975 ,C2337_=_C4090 ,C2337_=_C4102 ,\nC2337_=_C4109 ,C2337_=_C4110 ,C2337_=_C4115 ,C2337_=_C4116 ,C2579_=_C3154 ,C2579_=_C3473 ,\nC2579_=_C3528 ,C2579_=_C3657 ,C2579_=_C3746 ,C2579_=_C3754 ,C2579_=_C3902 ,C2579_=_C3975 ,\nC2579_=_C4090 ,C2579_=_C4102 ,C2579_=_C4109 ,C2579_=_C4110 ,C2579_=_C4115 ,C2579_=_C4116 ,\nC3154_=_C3473 ,C3154_=_C3528 ,C3154_=_C3657 ,C3154_=_C3746 ,C3154_=_C3754 ,C3154_=_C3902 ,\nC3154_=_C3975 ,C3154_=_C4090 ,C3154_=_C4102 ,C3154_=_C4109 ,C3154_=_C4110 ,C3154_=_C4115 ,\nC3154_=_C4116 ,C3473_=_C3528 ,C3473_=_C3657 ,C3473_=_C3746 ,C3473_=_C3754 ,C3473_=_C3902 ,\nC3473_=_C3975 ,C3473_=_C4090 ,C3473_=_C4102 ,C3473_=_C4109 ,C3473_=_C4110 ,C3473_=_C4115 ,\nC3473_=_C4116 ,C3528_=_C3657 ,C3528_=_C3746 ,C3528_=_C3754 ,C3528_=_C3902 ,C3528_=_C3975 ,\nC3528_=_C4090 ,C3528_=_C4102 ,C3528_=_C4109 ,C3528_=_C4110 ,C3528_=_C4115 ,C3528_=_C4116 ,\nC3657_=_C3746 ,C3657_=_C3754 ,C3657_=_C3902 ,C3657_=_C3975 ,C3657_=_C4090 ,C3657_=_C4102 ,\nC3657_=_C4109 ,C3657_=_C4110 ,C3657_=_C4115 ,C3657_=_C4116 ,C3746_=_C3754 ,C3746_=_C3902 ,\nC3746_=_C3975 ,C3746_=_C4090 ,C3746_=_C4102 ,C3746_=_C4109 ,C3746_=_C4110 ,C3746_=_C4115 ,\nC3746_=_C4116 ,C3754_=_C3902 ,C3754_=_C3975 ,C3754_=_C4090 ,C3754_=_C4102 ,C3754_=_C4109 ,\nC3754_=_C4110 ,C3754_=_C4115 ,C3754_=_C4116 ,C3902_=_C3975 ,C3902_=_C4090 ,C3902_=_C4102 ,\nC3902_=_C4109 ,C3902_=_C4110 ,C3902_=_C4115 ,C3902_=_C4116 ,C3975_=_C4090 ,C3975_=_C4102 ,\nC3975_=_C4109 ,C3975_=_C4110 ,C3975_=_C4115 ,C3975_=_C4116 ,C4090_=_C4102 ,C4090_=_C4109 ,\nC4090_=_C4110 ,C4090_=_C4115 ,C4090_=_C4116 ,C4102_=_C4109 ,C4102_=_C4110 ,C4102_=_C4115 ,\nC4102_=_C4116 ,C4109_=_C4110 ,C4109_=_C4115 ,C4109_=_C4116 ,C4110_=_C4115 ,C4110_=_C4116 ,\nC4115_=_C4116 ,"];225[shape=box, label="id:225 level: 6\n100: C415 C421 C430 C433 C460 \nC501 C608 C745 C837 C980 C1005 \nC1010 C1013 C1014 C1140 C1159 C1172 \nC1182 C1188 C1206 C1312 C1445 C1490 \nC1504 C1614 C1621 C1626 C1627 C1707 \nC1951 C2005 C2024 C2059 C2079 C2080 \nC2081 C2082 C2083 C2084 C2085 C2086 \nC2087 C2088 C2089 C2090 C2092 C2093 \nC2094 C2136 C2312 C2331 C2377 C2402 \nC2407 C2631 C2744 C2764 C2832 C2842 \nC2872 C2941 C3027 C3125 C3136 C3142 \nC3143 C3144 C3145 C3146 C3148 C3149 \nC3150 C3151 C3152 C3153 C3154 C3155 \nC3201 C3301 C3402 C3546 C3615 C3639 \nC3648 C3652 C3726 C3740 C3741 C3742 \nC3743 C3744 C3745 C3746 C3787 C3971 \nC3972 C3973 C3974 C3975 C3976 \n1345: C415_=_C421( C415 C421 ) C415_=_C430( C415 C430 ) C415_=_C433( C415 C433 ) C415_=_C608( C415 C608 ) C415_=_C745( C415 C745 ) \nC415_=_C980( C415 C980 ) C415_=_C1005( C415 C1005 ) C415_=_C1312( C415 C1312 ) C415_=_C1614( C415 C1614 ) C415_=_C1707( C415 C1707 ) C415_=_C2005( C415 C2005 ) \nC415_=_C2024( C415 C2024 ) C415_=_C2059( C415 C2059 ) C415_=_C2079( C415 C2079 ) C415_=_C2080( C415 C2080 ) C415_=_C2081( C415 C2081 ) C415_=_C2082( C415 C2082 ) \nC415_=_C2083( C415 C2083 ) C415_=_C2084( C415 C2084 ) C415_=_C2085( C415 C2085 ) C415_=_C2086( C415 C2086 ) C415_=_C2087( C415 C2087 ) C415_=_C2088( C415 C2088 ) \nC415_=_C2089( C415 C2089 ) C415_=_C2090( C415 C2090 ) C415_=_C2092( C415 C2092 ) C415_=_C2093( C415 C2093 ) C415_=_C2094( C415 C2094 ) C421_=_C430( C421 C430 ) \nC421_=_C433( C421 C433 ) C421_=_C501( C421 C501 ) C421_=_C1010( C421 C1010 ) C421_=_C1159( C421 C1159 ) C421_=_C1182( C421 C1182 ) C421_=_C1504( C421 C1504 ) \nC421_=_C1621( C421 C1621 ) C421_=_C1951( C421 C1951 ) C421_=_C2082( C421 C2082 ) C421_=_C2402( C421 C2402 ) C421_=_C2832( C421 C2832 ) C421_=_C2872( C421 C2872 ) \nC421_=_C3125( C421 C3125 ) C421_=_C3142( C421 C3142 ) C421_=_C3143( C421 C3143 ) C421_=_C3144( C421 C3144 ) C421_=_C3145( C421 C3145 ) C421_=_C3146( C421 C3146 ) \nC421_=_C3148( C421 C3148 ) C421_=_C3149( C421 C3149 ) C421_=_C3150( C421 C3150 ) C421_=_C3151( C421 C3151 ) C421_=_C3152( C421 C3152 ) C421_=_C3153( C421 C3153 ) \nC421_=_C3154( C421 C3154 ) C421_=_C3155( C421 C3155 ) C430_=_C433( C430 C433 ) C430_=_C1013( C430 C1013 ) C430_=_C1172( C430 C1172 ) C430_=_C1188( C430 C1188 ) \nC430_=_C1206( C430 C1206 ) C430_=_C1626( C430 C1626 ) C430_=_C2087( C430 C2087 ) C430_=_C2312( C430 C2312 ) C430_=_C2407( C430 C2407 ) C430_=_C2744( C430 C2744 ) \nC430_=_C2842( C430 C2842 ) C430_=_C3027( C430 C3027 ) C430_=_C3136( C430 C3136 ) C430_=_C3201( C430 C3201 ) C430_=_C3301( C430 C3301 ) C430_=_C3402( C430 C3402 ) \nC430_=_C3615( C430 C3615 ) C430_=_C3648( C430 C3648 ) C430_=_C3726( C430 C3726 ) C430_=_C3740( C430 C3740 ) C430_=_C3741( C430 C3741 ) C430_=_C3742( C430 C3742 ) \nC430_=_C3743( C430 C3743 ) C430_=_C3744( C430 C3744 ) C430_=_C3745( C430 C3745 ) C430_=_C3746( C430 C3746 ) C433_=_C460( C433 C460 ) C433_=_C837( C433 C837 ) \nC433_=_C1014( C433 C1014 ) C433_=_C1140( C433 C1140 ) C433_=_C1445( C433 C1445 ) C433_=_C1490( C433 C1490 ) C433_=_C1627( C433 C1627 ) C433_=_C2136( C433 C2136 ) \nC433_=_C2331( C433 C2331 ) C433_=_C2377( C433 C2377 ) C433_=_C2631( C433 C2631 ) C433_=_C2764( C433 C2764 ) C433_=_C2941( C433 C2941 ) C433_=_C3149( C433 C3149 ) \nC433_=_C3546( C433 C3546 ) C433_=_C3639( C433 C3639 ) C433_=_C3652( C433 C3652 ) C433_=_C3741( C433 C3741 ) C433_=_C3787( C433 C3787 ) C433_=_C3971( C433 C3971 ) \nC433_=_C3972( C433 C3972 ) C433_=_C3973( C433 C3973 ) C433_=_C3974( C433 C3974 ) C433_=_C3975( C433 C3975 ) C433_=_C3976( C433 C3976 ) C460_=_C837( C460 C837 ) \nC460_=_C1014( C460 C1014 ) C460_=_C1140( C460 C1140 ) C460_=_C1445( C460 C1445 ) C460_=_C1490( C460 C1490 ) C460_=_C1627( C460 C1627 ) C460_=_C2136( C460 C2136 ) \nC460_=_C2331( C460 C2331 ) C460_=_C2377( C460 C2377 ) C460_=_C2631( C460 C2631 ) C460_=_C2764( C460 C2764 ) C460_=_C2941( C460 C2941 ) C460_=_C3149( C460 C3149 ) \nC460_=_C3546( C460 C3546 ) C460_=_C3639( C460 C3639 ) C460_=_C3652( C460 C3652 ) C460_=_C3741( C460 C3741 ) C460_=_C3787( C460 C3787 ) C460_=_C3971( C460 C3971 ) \nC460_=_C3972( C460 C3972 ) C460_=_C3973( C460 C3973 ) C460_=_C3974( C460 C3974 ) C460_=_C3975( C460 C3975 ) C460_=_C3976( C460 C3976 ) C501_=_C1010( C501 C1010 ) \nC501_=_C1159( C501 C1159 ) C501_=_C1182( C501 C1182 ) C501_=_C1504( C501 C1504 ) C501_=_C1621( C501 C1621 ) C501_=_C1951( C501 C1951 ) C501_=_C2082( C501 C2082 ) \nC501_=_C2402( C501 C2402 ) C501_=_C2832( C501 C2832 ) C501_=_C2872( C501 C2872 ) C501_=_C3125( C501 C3125 ) C501_=_C3142( C501 C3142 ) C501_=_C3143( C501 C3143 ) \nC501_=_C3144( C501 C3144 ) C501_=_C3145( C501 C3145 ) C501_=_C3146( C501 C3146 ) C501_=_C3148( C501 C3148 ) C501_=_C3149( C501 C3149 ) C501_=_C3150( C501 C3150 ) \nC501_=_C3151( C501 C3151 ) C501_=_C3152( C501 C3152 ) C501_=_C3153( C501 C3153 ) C501_=_C3154( C501 C3154 ) C501_=_C3155( C501 C3155 ) C608_=_C745( C608 C745 ) \nC608_=_C980( C608 C980 ) C608_=_C1005( C608 C1005 ) C608_=_C1312( C608 C1312 ) C608_=_C1614( C608 C1614 ) C608_=_C1707( C608 C1707 ) C608_=_C2005( C608 C2005 ) \nC608_=_C2024( C608 C2024 ) C608_=_C2059( C608 C2059 ) C608_=_C2079( C608 C2079 ) C608_=_C2080( C608 C2080 ) C608_=_C2081( C608 C2081 ) C608_=_C2082( C608 C2082 ) \nC608_=_C2083( C608 C2083 ) C608_=_C2084( C608 C2084 ) C608_=_C2085( C608 C2085 ) C608_=_C2086( C608 C2086 ) C608_=_C2087( C608 C2087 ) C608_=_C2088( C608 C2088 ) \nC608_=_C2089( C608 C2089 ) C608_=_C2090( C608 C2090 ) C608_=_C2092( C608 C2092 ) C608_=_C2093( C608 C2093 ) C608_=_C2094( C608 C2094 ) C745_=_C980( C745 C980 ) \nC745_=_C1005( C745 C1005 ) C745_=_C1312( C745 C1312 ) C745_=_C1614( C745 C1614 ) C745_=_C1707( C745 C1707 ) C745_=_C2005( C745 C2005 ) C745_=_C2024( C745 C2024 ) \nC745_=_C2059( C745 C2059 ) C745_=_C2079( C745 C2079 ) C745_=_C2080( C745 C2080 ) C745_=_C2081( C745 C2081 ) C745_=_C2082( C745 C2082 ) C745_=_C2083( C745 C2083 ) \nC745_=_C2084( C745 C2084 ) C745_=_C2085( C745 C2085 ) C745_=_C2086( C745 C2086 ) C745_=_C2087( C745 C2087 ) C745_=_C2088( C745 C2088 ) C745_=_C2089( C745 C2089 ) \nC745_=_C2090( C745 C2090</w:t>
      </w:r>
    </w:p>
    <w:p>
      <w:pPr>
        <w:pStyle w:val="PreformattedText"/>
        <w:bidi w:val="0"/>
        <w:spacing w:before="0" w:after="0"/>
        <w:jc w:val="left"/>
        <w:rPr/>
      </w:pPr>
      <w:r>
        <w:rPr/>
        <w:t xml:space="preserve"> </w:t>
      </w:r>
      <w:r>
        <w:rPr/>
        <w:t>) C745_=_C2092( C745 C2092 ) C745_=_C2093( C745 C2093 ) C745_=_C2094( C745 C2094 ) C837_=_C1014( C837 C1014 ) C837_=_C1140( C837 C1140 ) \nC837_=_C1445( C837 C1445 ) C837_=_C1490( C837 C1490 ) C837_=_C1627( C837 C1627 ) C837_=_C2136( C837 C2136 ) C837_=_C2331( C837 C2331 ) C837_=_C2377( C837 C2377 ) \nC837_=_C2631( C837 C2631 ) C837_=_C2764( C837 C2764 ) C837_=_C2941( C837 C2941 ) C837_=_C3149( C837 C3149 ) C837_=_C3546( C837 C3546 ) C837_=_C3639( C837 C3639 ) \nC837_=_C3652( C837 C3652 ) C837_=_C3741( C837 C3741 ) C837_=_C3787( C837 C3787 ) C837_=_C3971( C837 C3971 ) C837_=_C3972( C837 C3972 ) C837_=_C3973( C837 C3973 ) \nC837_=_C3974( C837 C3974 ) C837_=_C3975( C837 C3975 ) C837_=_C3976( C837 C3976 ) C980_=_C1005( C980 C1005 ) C980_=_C1312( C980 C1312 ) C980_=_C1614( C980 C1614 ) \nC980_=_C1707( C980 C1707 ) C980_=_C2005( C980 C2005 ) C980_=_C2024( C980 C2024 ) C980_=_C2059( C980 C2059 ) C980_=_C2079( C980 C2079 ) C980_=_C2080( C980 C2080 ) \nC980_=_C2081( C980 C2081 ) C980_=_C2082( C980 C2082 ) C980_=_C2083( C980 C2083 ) C980_=_C2084( C980 C2084 ) C980_=_C2085( C980 C2085 ) C980_=_C2086( C980 C2086 ) \nC980_=_C2087( C980 C2087 ) C980_=_C2088( C980 C2088 ) C980_=_C2089( C980 C2089 ) C980_=_C2090( C980 C2090 ) C980_=_C2092( C980 C2092 ) C980_=_C2093( C980 C2093 ) \nC980_=_C2094( C980 C2094 ) C1005_=_C1010( C1005 C1010 ) C1005_=_C1013( C1005 C1013 ) C1005_=_C1014( C1005 C1014 ) C1005_=_C1312( C1005 C1312 ) C1005_=_C1614( C1005 C1614 ) \nC1005_=_C1707( C1005 C1707 ) C1005_=_C2005( C1005 C2005 ) C1005_=_C2024( C1005 C2024 ) C1005_=_C2059( C1005 C2059 ) C1005_=_C2079( C1005 C2079 ) C1005_=_C2080( C1005 C2080 ) \nC1005_=_C2081( C1005 C2081 ) C1005_=_C2082( C1005 C2082 ) C1005_=_C2083( C1005 C2083 ) C1005_=_C2084( C1005 C2084 ) C1005_=_C2085( C1005 C2085 ) C1005_=_C2086( C1005 C2086 ) \nC1005_=_C2087( C1005 C2087 ) C1005_=_C2088( C1005 C2088 ) C1005_=_C2089( C1005 C2089 ) C1005_=_C2090( C1005 C2090 ) C1005_=_C2092( C1005 C2092 ) C1005_=_C2093( C1005 C2093 ) \nC1005_=_C2094( C1005 C2094 ) C1010_=_C1013( C1010 C1013 ) C1010_=_C1014( C1010 C1014 ) C1010_=_C1159( C1010 C1159 ) C1010_=_C1182( C1010 C1182 ) C1010_=_C1504( C1010 C1504 ) \nC1010_=_C1621( C1010 C1621 ) C1010_=_C1951( C1010 C1951 ) C1010_=_C2082( C1010 C2082 ) C1010_=_C2402( C1010 C2402 ) C1010_=_C2832( C1010 C2832 ) C1010_=_C2872( C1010 C2872 ) \nC1010_=_C3125( C1010 C3125 ) C1010_=_C3142( C1010 C3142 ) C1010_=_C3143( C1010 C3143 ) C1010_=_C3144( C1010 C3144 ) C1010_=_C3145( C1010 C3145 ) C1010_=_C3146( C1010 C3146 ) \nC1010_=_C3148( C1010 C3148 ) C1010_=_C3149( C1010 C3149 ) C1010_=_C3150( C1010 C3150 ) C1010_=_C3151( C1010 C3151 ) C1010_=_C3152( C1010 C3152 ) C1010_=_C3153( C1010 C3153 ) \nC1010_=_C3154( C1010 C3154 ) C1010_=_C3155( C1010 C3155 ) C1013_=_C1014( C1013 C1014 ) C1013_=_C1172( C1013 C1172 ) C1013_=_C1188( C1013 C1188 ) C1013_=_C1206( C1013 C1206 ) \nC1013_=_C1626( C1013 C1626 ) C1013_=_C2087( C1013 C2087 ) C1013_=_C2312( C1013 C2312 ) C1013_=_C2407( C1013 C2407 ) C1013_=_C2744( C1013 C2744 ) C1013_=_C2842( C1013 C2842 ) \nC1013_=_C3027( C1013 C3027 ) C1013_=_C3136( C1013 C3136 ) C1013_=_C3201( C1013 C3201 ) C1013_=_C3301( C1013 C3301 ) C1013_=_C3402( C1013 C3402 ) C1013_=_C3615( C1013 C3615 ) \nC1013_=_C3648( C1013 C3648 ) C1013_=_C3726( C1013 C3726 ) C1013_=_C3740( C1013 C3740 ) C1013_=_C3741( C1013 C3741 ) C1013_=_C3742( C1013 C3742 ) C1013_=_C3743( C1013 C3743 ) \nC1013_=_C3744( C1013 C3744 ) C1013_=_C3745( C1013 C3745 ) C1013_=_C3746( C1013 C3746 ) C1014_=_C1140( C1014 C1140 ) C1014_=_C1445( C1014 C1445 ) C1014_=_C1490( C1014 C1490 ) \nC1014_=_C1627( C1014 C1627 ) C1014_=_C2136( C1014 C2136 ) C1014_=_C2331( C1014 C2331 ) C1014_=_C2377( C1014 C2377 ) C1014_=_C2631( C1014 C2631 ) C1014_=_C2764( C1014 C2764 ) \nC1014_=_C2941( C1014 C2941 ) C1014_=_C3149( C1014 C3149 ) C1014_=_C3546( C1014 C3546 ) C1014_=_C3639( C1014 C3639 ) C1014_=_C3652( C1014 C3652 ) C1014_=_C3741( C1014 C3741 ) \nC1014_=_C3787( C1014 C3787 ) C1014_=_C3971( C1014 C3971 ) C1014_=_C3972( C1014 C3972 ) C1014_=_C3973( C1014 C3973 ) C1014_=_C3974( C1014 C3974 ) C1014_=_C3975( C1014 C3975 ) \nC1014_=_C3976( C1014 C3976 ) C1140_=_C1445( C1140 C1445 ) C1140_=_C1490( C1140 C1490 ) C1140_=_C1627( C1140 C1627 ) C1140_=_C2136( C1140 C2136 ) C1140_=_C2331( C1140 C2331 ) \nC1140_=_C2377( C1140 C2377 ) C1140_=_C2631( C1140 C2631 ) C1140_=_C2764( C1140 C2764 ) C1140_=_C2941( C1140 C2941 ) C1140_=_C3149( C1140 C3149 ) C1140_=_C3546( C1140 C3546 ) \nC1140_=_C3639( C1140 C3639 ) C1140_=_C3652( C1140 C3652 ) C1140_=_C3741( C1140 C3741 ) C1140_=_C3787( C1140 C3787 ) C1140_=_C3971( C1140 C3971 ) C1140_=_C3972( C1140 C3972 ) \nC1140_=_C3973( C1140 C3973 ) C1140_=_C3974( C1140 C3974 ) C1140_=_C3975( C1140 C3975 ) C1140_=_C3976( C1140 C3976 ) C1159_=_C1172( C1159 C1172 ) C1159_=_C1182( C1159 C1182 ) \nC1159_=_C1504( C1159 C1504 ) C1159_=_C1621( C1159 C1621 ) C1159_=_C1951( C1159 C1951 ) C1159_=_C2082( C1159 C2082 ) C1159_=_C2402( C1159 C2402 ) C1159_=_C2832( C1159 C2832 ) \nC1159_=_C2872( C1159 C2872 ) C1159_=_C3125( C1159 C3125 ) C1159_=_C3142( C1159 C3142 ) C1159_=_C3143( C1159 C3143 ) C1159_=_C3144( C1159 C3144 ) C1159_=_C3145( C1159 C3145 ) \nC1159_=_C3146( C1159 C3146 ) C1159_=_C3148( C1159 C3148 ) C1159_=_C3149( C1159 C3149 ) C1159_=_C3150( C1159 C3150 ) C1159_=_C3151( C1159 C3151 ) C1159_=_C3152( C1159 C3152 ) \nC1159_=_C3153( C1159 C3153 ) C1159_=_C3154( C1159 C3154 ) C1159_=_C3155( C1159 C3155 ) C1172_=_C1188( C1172 C1188 ) C1172_=_C1206( C1172 C1206 ) C1172_=_C1626( C1172 C1626 ) \nC1172_=_C2087( C1172 C2087 ) C1172_=_C2312( C1172 C2312 ) C1172_=_C2407( C1172 C2407 ) C1172_=_C2744( C1172 C2744 ) C1172_=_C2842( C1172 C2842 ) C1172_=_C3027( C1172 C3027 ) \nC1172_=_C3136( C1172 C3136 ) C1172_=_C3201( C1172 C3201 ) C1172_=_C3301( C1172 C3301 ) C1172_=_C3402( C1172 C3402 ) C1172_=_C3615( C1172 C3615 ) C1172_=_C3648( C1172 C3648 ) \nC1172_=_C3726( C1172 C3726 ) C1172_=_C3740( C1172 C3740 ) C1172_=_C3741( C1172 C3741 ) C1172_=_C3742( C1172 C3742 ) C1172_=_C3743( C1172 C3743 ) C1172_=_C3744( C1172 C3744 ) \nC1172_=_C3745( C1172 C3745 ) C1172_=_C3746( C1172 C3746 ) C1182_=_C1188( C1182 C1188 ) C1182_=_C1504( C1182 C1504 ) C1182_=_C1621( C1182 C1621 ) C1182_=_C1951( C1182 C1951 ) \nC1182_=_C2082( C1182 C2082 ) C1182_=_C2402( C1182 C2402 ) C1182_=_C2832( C1182 C2832 ) C1182_=_C2872( C1182 C2872 ) C1182_=_C3125( C1182 C3125 ) C1182_=_C3142( C1182 C3142 ) \nC1182_=_C3143( C1182 C3143 ) C1182_=_C3144( C1182 C3144 ) C1182_=_C3145( C1182 C3145 ) C1182_=_C3146( C1182 C3146 ) C1182_=_C3148( C1182 C3148 ) C1182_=_C3149( C1182 C3149 ) \nC1182_=_C3150( C1182 C3150 ) C1182_=_C3151( C1182 C3151 ) C1182_=_C3152( C1182 C3152 ) C1182_=_C3153( C1182 C3153 ) C1182_=_C3154( C1182 C3154 ) C1182_=_C3155( C1182 C3155 ) \nC1188_=_C1206( C1188 C1206 ) C1188_=_C1626( C1188 C1626 ) C1188_=_C2087( C1188 C2087 ) C1188_=_C2312( C1188 C2312 ) C1188_=_C2407( C1188 C2407 ) C1188_=_C2744( C1188 C2744 ) \nC1188_=_C2842( C1188 C2842 ) C1188_=_C3027( C1188 C3027 ) C1188_=_C3136( C1188 C3136 ) C1188_=_C3201( C1188 C3201 ) C1188_=_C3301( C1188 C3301 ) C1188_=_C3402( C1188 C3402 ) \nC1188_=_C3615( C1188 C3615 ) C1188_=_C3648( C1188 C3648 ) C1188_=_C3726( C1188 C3726 ) C1188_=_C3740( C1188 C3740 ) C1188_=_C3741( C1188 C3741 ) C1188_=_C3742( C1188 C3742 ) \nC1188_=_C3743( C1188 C3743 ) C1188_=_C3744( C1188 C3744 ) C1188_=_C3745( C1188 C3745 ) C1188_=_C3746( C1188 C3746 ) C1206_=_C1626( C1206 C1626 ) C1206_=_C2087( C1206 C2087 ) \nC1206_=_C2312( C1206 C2312 ) C1206_=_C2407( C1206 C2407 ) C1206_=_C2744( C1206 C2744 ) C1206_=_C2842( C1206 C2842 ) C1206_=_C3027( C1206 C3027 ) C1206_=_C3136( C1206 C3136 ) \nC1206_=_C3201( C1206 C3201 ) C1206_=_C3301( C1206 C3301 ) C1206_=_C3402( C1206 C3402 ) C1206_=_C3615( C1206 C3615 ) C1206_=_C3648( C1206 C3648 ) C1206_=_C3726( C1206 C3726 ) \nC1206_=_C3740( C1206 C3740 ) C1206_=_C3741( C1206 C3741 ) C1206_=_C3742( C1206 C3742 ) C1206_=_C3743( C1206 C3743 ) C1206_=_C3744( C1206 C3744 ) C1206_=_C3745( C1206 C3745 ) \nC1206_=_C3746( C1206 C3746 ) C1312_=_C1614( C1312 C1614 ) C1312_=_C1707( C1312 C1707 ) C1312_=_C2005( C1312 C2005 ) C1312_=_C2024( C1312 C2024 ) C1312_=_C2059( C1312 C2059 ) \nC1312_=_C2079( C1312 C2079 ) C1312_=_C2080( C1312 C2080 ) C1312_=_C2081( C1312 C2081 ) C1312_=_C2082( C1312 C2082 ) C1312_=_C2083( C1312 C2083 ) C1312_=_C2084( C1312 C2084 ) \nC1312_=_C2085( C1312 C2085 ) C1312_=_C2086( C1312 C2086 ) C1312_=_C2087( C1312 C2087 ) C1312_=_C2088( C1312 C2088 ) C1312_=_C2089( C1312 C2089 ) C1312_=_C2090( C1312 C2090 ) \nC1312_=_C2092( C1312 C2092 ) C1312_=_C2093( C1312 C2093 ) C1312_=_C2094( C1312 C2094 ) C1445_=_C1490( C1445 C1490 ) C1445_=_C1627( C1445 C1627 ) C1445_=_C2136( C1445 C2136 ) \nC1445_=_C2331( C1445 C2331 ) C1445_=_C2377( C1445 C2377 ) C1445_=_C2631( C1445 C2631 ) C1445_=_C2764( C1445 C2764 ) C1445_=_C2941( C1445 C2941 ) C1445_=_C3149( C1445 C3149 ) \nC1445_=_C3546( C1445 C3546 ) C1445_=_C3639( C1445 C3639 ) C1445_=_C3652( C1445 C3652 ) C1445_=_C3741( C1445 C3741 ) C1445_=_C3787( C1445 C3787 ) C1445_=_C3971( C1445 C3971 ) \nC1445_=_C3972( C1445 C3972 ) C1445_=_C3973( C1445 C3973 ) C1445_=_C3974( C1445 C3974 ) C1445_=_C3975( C1445 C3975 ) C1445_=_C3976( C1445 C3976 ) C1490_=_C1627( C1490 C1627 ) \nC1490_=_C2136( C1490 C2136 ) C1490_=_C2331( C1490 C2331 ) C1490_=_C2377( C1490 C2377 ) C1490_=_C2631( C1490 C2631 ) C1490_=_C2764( C1490 C2764 ) C1490_=_C2941( C1490 C2941 ) \nC1490_=_C3149( C1490 C3149 ) C1490_=_C3546( C1490 C3546 ) C1490_=_C3639( C1490 C3639 ) C1490_=_C3652( C1490 C3652 ) C1490_=_C3741( C1490 C3741 ) C1490_=_C3787( C1490 C3787 ) \nC1490_=_C3971( C1490 C3971 ) C1490_=_C3972( C1490 C3972 ) C1490_=_C3973( C1490 C3973 ) C1490_=_C3974( C1490 C3974 ) C1490_=_C3975( C1490 C3975 ) C1490_=_C3976( C1490 C3976 ) \nC1504_=_C1621( C1504 C1621 ) C1504_=_C1951( C1504 C1951 ) C1504_=_C2082( C1504 C2082 ) C1504_=_C2402( C1504 C2402 ) C1504_=_C2832( C1504 C2832 ) C1504_=_C2872( C1504 C2872</w:t>
      </w:r>
    </w:p>
    <w:p>
      <w:pPr>
        <w:pStyle w:val="PreformattedText"/>
        <w:bidi w:val="0"/>
        <w:spacing w:before="0" w:after="0"/>
        <w:jc w:val="left"/>
        <w:rPr/>
      </w:pPr>
      <w:r>
        <w:rPr/>
        <w:t xml:space="preserve"> </w:t>
      </w:r>
      <w:r>
        <w:rPr/>
        <w:t>) \nC1504_=_C3125( C1504 C3125 ) C1504_=_C3142( C1504 C3142 ) C1504_=_C3143( C1504 C3143 ) C1504_=_C3144( C1504 C3144 ) C1504_=_C3145( C1504 C3145 ) C1504_=_C3146( C1504 C3146 ) \nC1504_=_C3148( C1504 C3148 ) C1504_=_C3149( C1504 C3149 ) C1504_=_C3150( C1504 C3150 ) C1504_=_C3151( C1504 C3151 ) C1504_=_C3152( C1504 C3152 ) C1504_=_C3153( C1504 C3153 ) \nC1504_=_C3154( C1504 C3154 ) C1504_=_C3155( C1504 C3155 ) C1614_=_C1621( C1614 C1621 ) C1614_=_C1626( C1614 C1626 ) C1614_=_C1627( C1614 C1627 ) C1614_=_C1707( C1614 C1707 ) \nC1614_=_C2005( C1614 C2005 ) C1614_=_C2024( C1614 C2024 ) C1614_=_C2059( C1614 C2059 ) C1614_=_C2079( C1614 C2079 ) C1614_=_C2080( C1614 C2080 ) C1614_=_C2081( C1614 C2081 ) \nC1614_=_C2082( C1614 C2082 ) C1614_=_C2083( C1614 C2083 ) C1614_=_C2084( C1614 C2084 ) C1614_=_C2085( C1614 C2085 ) C1614_=_C2086( C1614 C2086 ) C1614_=_C2087( C1614 C2087 ) \nC1614_=_C2088( C1614 C2088 ) C1614_=_C2089( C1614 C2089 ) C1614_=_C2090( C1614 C2090 ) C1614_=_C2092( C1614 C2092 ) C1614_=_C2093( C1614 C2093 ) C1614_=_C2094( C1614 C2094 ) \nC1621_=_C1626( C1621 C1626 ) C1621_=_C1627( C1621 C1627 ) C1621_=_C1951( C1621 C1951 ) C1621_=_C2082( C1621 C2082 ) C1621_=_C2402( C1621 C2402 ) C1621_=_C2832( C1621 C2832 ) \nC1621_=_C2872( C1621 C2872 ) C1621_=_C3125( C1621 C3125 ) C1621_=_C3142( C1621 C3142 ) C1621_=_C3143( C1621 C3143 ) C1621_=_C3144( C1621 C3144 ) C1621_=_C3145( C1621 C3145 ) \nC1621_=_C3146( C1621 C3146 ) C1621_=_C3148( C1621 C3148 ) C1621_=_C3149( C1621 C3149 ) C1621_=_C3150( C1621 C3150 ) C1621_=_C3151( C1621 C3151 ) C1621_=_C3152( C1621 C3152 ) \nC1621_=_C3153( C1621 C3153 ) C1621_=_C3154( C1621 C3154 ) C1621_=_C3155( C1621 C3155 ) C1626_=_C1627( C1626 C1627 ) C1626_=_C2087( C1626 C2087 ) C1626_=_C2312( C1626 C2312 ) \nC1626_=_C2407( C1626 C2407 ) C1626_=_C2744( C1626 C2744 ) C1626_=_C2842( C1626 C2842 ) C1626_=_C3027( C1626 C3027 ) C1626_=_C3136( C1626 C3136 ) C1626_=_C3201( C1626 C3201 ) \nC1626_=_C3301( C1626 C3301 ) C1626_=_C3402( C1626 C3402 ) C1626_=_C3615( C1626 C3615 ) C1626_=_C3648( C1626 C3648 ) C1626_=_C3726( C1626 C3726 ) C1626_=_C3740( C1626 C3740 ) \nC1626_=_C3741( C1626 C3741 ) C1626_=_C3742( C1626 C3742 ) C1626_=_C3743( C1626 C3743 ) C1626_=_C3744( C1626 C3744 ) C1626_=_C3745( C1626 C3745 ) C1626_=_C3746( C1626 C3746 ) \nC1627_=_C2136( C1627 C2136 ) C1627_=_C2331( C1627 C2331 ) C1627_=_C2377( C1627 C2377 ) C1627_=_C2631( C1627 C2631 ) C1627_=_C2764( C1627 C2764 ) C1627_=_C2941( C1627 C2941 ) \nC1627_=_C3149( C1627 C3149 ) C1627_=_C3546( C1627 C3546 ) C1627_=_C3639( C1627 C3639 ) C1627_=_C3652( C1627 C3652 ) C1627_=_C3741( C1627 C3741 ) C1627_=_C3787( C1627 C3787 ) \nC1627_=_C3971( C1627 C3971 ) C1627_=_C3972( C1627 C3972 ) C1627_=_C3973( C1627 C3973 ) C1627_=_C3974( C1627 C3974 ) C1627_=_C3975( C1627 C3975 ) C1627_=_C3976( C1627 C3976 ) \nC1707_=_C2005( C1707 C2005 ) C1707_=_C2024( C1707 C2024 ) C1707_=_C2059( C1707 C2059 ) C1707_=_C2079( C1707 C2079 ) C1707_=_C2080( C1707 C2080 ) C1707_=_C2081( C1707 C2081 ) \nC1707_=_C2082( C1707 C2082 ) C1707_=_C2083( C1707 C2083 ) C1707_=_C2084( C1707 C2084 ) C1707_=_C2085( C1707 C2085 ) C1707_=_C2086( C1707 C2086 ) C1707_=_C2087( C1707 C2087 ) \nC1707_=_C2088( C1707 C2088 ) C1707_=_C2089( C1707 C2089 ) C1707_=_C2090( C1707 C2090 ) C1707_=_C2092( C1707 C2092 ) C1707_=_C2093( C1707 C2093 ) C1707_=_C2094( C1707 C2094 ) \nC1951_=_C2082( C1951 C2082 ) C1951_=_C2402( C1951 C2402 ) C1951_=_C2832( C1951 C2832 ) C1951_=_C2872( C1951 C2872 ) C1951_=_C3125( C1951 C3125 ) C1951_=_C3142( C1951 C3142 ) \nC1951_=_C3143( C1951 C3143 ) C1951_=_C3144( C1951 C3144 ) C1951_=_C3145( C1951 C3145 ) C1951_=_C3146( C1951 C3146 ) C1951_=_C3148( C1951 C3148 ) C1951_=_C3149( C1951 C3149 ) \nC1951_=_C3150( C1951 C3150 ) C1951_=_C3151( C1951 C3151 ) C1951_=_C3152( C1951 C3152 ) C1951_=_C3153( C1951 C3153 ) C1951_=_C3154( C1951 C3154 ) C1951_=_C3155( C1951 C3155 ) \nC2005_=_C2024( C2005 C2024 ) C2005_=_C2059( C2005 C2059 ) C2005_=_C2079( C2005 C2079 ) C2005_=_C2080( C2005 C2080 ) C2005_=_C2081( C2005 C2081 ) C2005_=_C2082( C2005 C2082 ) \nC2005_=_C2083( C2005 C2083 ) C2005_=_C2084( C2005 C2084 ) C2005_=_C2085( C2005 C2085 ) C2005_=_C2086( C2005 C2086 ) C2005_=_C2087( C2005 C2087 ) C2005_=_C2088( C2005 C2088 ) \nC2005_=_C2089( C2005 C2089 ) C2005_=_C2090( C2005 C2090 ) C2005_=_C2092( C2005 C2092 ) C2005_=_C2093( C2005 C2093 ) C2005_=_C2094( C2005 C2094 ) C2024_=_C2059( C2024 C2059 ) \nC2024_=_C2079( C2024 C2079 ) C2024_=_C2080( C2024 C2080 ) C2024_=_C2081( C2024 C2081 ) C2024_=_C2082( C2024 C2082 ) C2024_=_C2083( C2024 C2083 ) C2024_=_C2084( C2024 C2084 ) \nC2024_=_C2085( C2024 C2085 ) C2024_=_C2086( C2024 C2086 ) C2024_=_C2087( C2024 C2087 ) C2024_=_C2088( C2024 C2088 ) C2024_=_C2089( C2024 C2089 ) C2024_=_C2090( C2024 C2090 ) \nC2024_=_C2092( C2024 C2092 ) C2024_=_C2093( C2024 C2093 ) C2024_=_C2094( C2024 C2094 ) C2059_=_C2079( C2059 C2079 ) C2059_=_C2080( C2059 C2080 ) C2059_=_C2081( C2059 C2081 ) \nC2059_=_C2082( C2059 C2082 ) C2059_=_C2083( C2059 C2083 ) C2059_=_C2084( C2059 C2084 ) C2059_=_C2085( C2059 C2085 ) C2059_=_C2086( C2059 C2086 ) C2059_=_C2087( C2059 C2087 ) \nC2059_=_C2088( C2059 C2088 ) C2059_=_C2089( C2059 C2089 ) C2059_=_C2090( C2059 C2090 ) C2059_=_C2092( C2059 C2092 ) C2059_=_C2093( C2059 C2093 ) C2059_=_C2094( C2059 C2094 ) \nC2079_=_C2080( C2079 C2080 ) C2079_=_C2081( C2079 C2081 ) C2079_=_C2082( C2079 C2082 ) C2079_=_C2083( C2079 C2083 ) C2079_=_C2084( C2079 C2084 ) C2079_=_C2085( C2079 C2085 ) \nC2079_=_C2086( C2079 C2086 ) C2079_=_C2087( C2079 C2087 ) C2079_=_C2088( C2079 C2088 ) C2079_=_C2089( C2079 C2089 ) C2079_=_C2090( C2079 C2090 ) C2079_=_C2092( C2079 C2092 ) \nC2079_=_C2093( C2079 C2093 ) C2079_=_C2094( C2079 C2094 ) C2080_=_C2081( C2080 C2081 ) C2080_=_C2082( C2080 C2082 ) C2080_=_C2083( C2080 C2083 ) C2080_=_C2084( C2080 C2084 ) \nC2080_=_C2085( C2080 C2085 ) C2080_=_C2086( C2080 C2086 ) C2080_=_C2087( C2080 C2087 ) C2080_=_C2088( C2080 C2088 ) C2080_=_C2089( C2080 C2089 ) C2080_=_C2090( C2080 C2090 ) \nC2080_=_C2092( C2080 C2092 ) C2080_=_C2093( C2080 C2093 ) C2080_=_C2094( C2080 C2094 ) C2081_=_C2082( C2081 C2082 ) C2081_=_C2083( C2081 C2083 ) C2081_=_C2084( C2081 C2084 ) \nC2081_=_C2085( C2081 C2085 ) C2081_=_C2086( C2081 C2086 ) C2081_=_C2087( C2081 C2087 ) C2081_=_C2088( C2081 C2088 ) C2081_=_C2089( C2081 C2089 ) C2081_=_C2090( C2081 C2090 ) \nC2081_=_C2092( C2081 C2092 ) C2081_=_C2093( C2081 C2093 ) C2081_=_C2094( C2081 C2094 ) C2082_=_C2083( C2082 C2083 ) C2082_=_C2084( C2082 C2084 ) C2082_=_C2085( C2082 C2085 ) \nC2082_=_C2086( C2082 C2086 ) C2082_=_C2087( C2082 C2087 ) C2082_=_C2088( C2082 C2088 ) C2082_=_C2089( C2082 C2089 ) C2082_=_C2090( C2082 C2090 ) C2082_=_C2092( C2082 C2092 ) \nC2082_=_C2093( C2082 C2093 ) C2082_=_C2094( C2082 C2094 ) C2082_=_C2402( C2082 C2402 ) C2082_=_C2832( C2082 C2832 ) C2082_=_C2872( C2082 C2872 ) C2082_=_C3125( C2082 C3125 ) \nC2082_=_C3142( C2082 C3142 ) C2082_=_C3143( C2082 C3143 ) C2082_=_C3144( C2082 C3144 ) C2082_=_C3145( C2082 C3145 ) C2082_=_C3146( C2082 C3146 ) C2082_=_C3148( C2082 C3148 ) \nC2082_=_C3149( C2082 C3149 ) C2082_=_C3150( C2082 C3150 ) C2082_=_C3151( C2082 C3151 ) C2082_=_C3152( C2082 C3152 ) C2082_=_C3153( C2082 C3153 ) C2082_=_C3154( C2082 C3154 ) \nC2082_=_C3155( C2082 C3155 ) C2083_=_C2084( C2083 C2084 ) C2083_=_C2085( C2083 C2085 ) C2083_=_C2086( C2083 C2086 ) C2083_=_C2087( C2083 C2087 ) C2083_=_C2088( C2083 C2088 ) \nC2083_=_C2089( C2083 C2089 ) C2083_=_C2090( C2083 C2090 ) C2083_=_C2092( C2083 C2092 ) C2083_=_C2093( C2083 C2093 ) C2083_=_C2094( C2083 C2094 ) C2084_=_C2085( C2084 C2085 ) \nC2084_=_C2086( C2084 C2086 ) C2084_=_C2087( C2084 C2087 ) C2084_=_C2088( C2084 C2088 ) C2084_=_C2089( C2084 C2089 ) C2084_=_C2090( C2084 C2090 ) C2084_=_C2092( C2084 C2092 ) \nC2084_=_C2093( C2084 C2093 ) C2084_=_C2094( C2084 C2094 ) C2085_=_C2086( C2085 C2086 ) C2085_=_C2087( C2085 C2087 ) C2085_=_C2088( C2085 C2088 ) C2085_=_C2089( C2085 C2089 ) \nC2085_=_C2090( C2085 C2090 ) C2085_=_C2092( C2085 C2092 ) C2085_=_C2093( C2085 C2093 ) C2085_=_C2094( C2085 C2094 ) C2085_=_C3145( C2085 C3145 ) C2085_=_C3648( C2085 C3648 ) \nC2085_=_C3652( C2085 C3652 ) C2086_=_C2087( C2086 C2087 ) C2086_=_C2088( C2086 C2088 ) C2086_=_C2089( C2086 C2089 ) C2086_=_C2090( C2086 C2090 ) C2086_=_C2092( C2086 C2092 ) \nC2086_=_C2093( C2086 C2093 ) C2086_=_C2094( C2086 C2094 ) C2087_=_C2088( C2087 C2088 ) C2087_=_C2089( C2087 C2089 ) C2087_=_C2090( C2087 C2090 ) C2087_=_C2092( C2087 C2092 ) \nC2087_=_C2093( C2087 C2093 ) C2087_=_C2094( C2087 C2094 ) C2087_=_C2312( C2087 C2312 ) C2087_=_C2407( C2087 C2407 ) C2087_=_C2744( C2087 C2744 ) C2087_=_C2842( C2087 C2842 ) \nC2087_=_C3027( C2087 C3027 ) C2087_=_C3136( C2087 C3136 ) C2087_=_C3201( C2087 C3201 ) C2087_=_C3301( C2087 C3301 ) C2087_=_C3402( C2087 C3402 ) C2087_=_C3615( C2087 C3615 ) \nC2087_=_C3648( C2087 C3648 ) C2087_=_C3726( C2087 C3726 ) C2087_=_C3740( C2087 C3740 ) C2087_=_C3741( C2087 C3741 ) C2087_=_C3742( C2087 C3742 ) C2087_=_C3743( C2087 C3743 ) \nC2087_=_C3744( C2087 C3744 ) C2087_=_C3745( C2087 C3745 ) C2087_=_C3746( C2087 C3746 ) C2088_=_C2089( C2088 C2089 ) C2088_=_C2090( C2088 C2090 ) C2088_=_C2092( C2088 C2092 ) \nC2088_=_C2093( C2088 C2093 ) C2088_=_C2094( C2088 C2094 ) C2089_=_C2090( C2089 C2090 ) C2089_=_C2092( C2089 C2092 ) C2089_=_C2093( C2089 C2093 ) C2089_=_C2094( C2089 C2094 ) \nC2090_=_C2092( C2090 C2092 ) C2090_=_C2093( C2090 C2093 ) C2090_=_C2094( C2090 C2094 ) C2092_=_C2093( C2092 C2093 ) C2092_=_C2094( C2092 C2094 ) C2092_=_C3153( C2092 C3153 ) \nC2092_=_C3744( C2092 C3744 ) C2092_=_C3974( C2092 C3974 ) C2093_=_C2094( C2093 C2094 ) C2093_=_C3154( C2093 C3154 ) C2093_=_C3746( C2093 C3746 ) C2093_=_C3975( C2093 C3975 ) \nC2136_=_C2331( C2136 C2331 ) C2136_=_C2377( C2136 C2377 ) C2136_=_C2631( C2136 C2631 ) C2136_=_C2764( C2136 C2764 ) C2136_=_C2941( C2136 C2941 ) C2136_=_C3149( C2136 C3149 ) \nC2136_=_C3546( C2136 C3546 ) C2136_=_C3639(</w:t>
      </w:r>
    </w:p>
    <w:p>
      <w:pPr>
        <w:pStyle w:val="PreformattedText"/>
        <w:bidi w:val="0"/>
        <w:spacing w:before="0" w:after="0"/>
        <w:jc w:val="left"/>
        <w:rPr/>
      </w:pPr>
      <w:r>
        <w:rPr/>
        <w:t xml:space="preserve"> </w:t>
      </w:r>
      <w:r>
        <w:rPr/>
        <w:t>C2136 C3639 ) C2136_=_C3652( C2136 C3652 ) C2136_=_C3741( C2136 C3741 ) C2136_=_C3787( C2136 C3787 ) C2136_=_C3971( C2136 C3971 ) \nC2136_=_C3972( C2136 C3972 ) C2136_=_C3973( C2136 C3973 ) C2136_=_C3974( C2136 C3974 ) C2136_=_C3975( C2136 C3975 ) C2136_=_C3976( C2136 C3976 ) C2312_=_C2407( C2312 C2407 ) \nC2312_=_C2744( C2312 C2744 ) C2312_=_C2842( C2312 C2842 ) C2312_=_C3027( C2312 C3027 ) C2312_=_C3136( C2312 C3136 ) C2312_=_C3201( C2312 C3201 ) C2312_=_C3301( C2312 C3301 ) \nC2312_=_C3402( C2312 C3402 ) C2312_=_C3615( C2312 C3615 ) C2312_=_C3648( C2312 C3648 ) C2312_=_C3726( C2312 C3726 ) C2312_=_C3740( C2312 C3740 ) C2312_=_C3741( C2312 C3741 ) \nC2312_=_C3742( C2312 C3742 ) C2312_=_C3743( C2312 C3743 ) C2312_=_C3744( C2312 C3744 ) C2312_=_C3745( C2312 C3745 ) C2312_=_C3746( C2312 C3746 ) C2331_=_C2377( C2331 C2377 ) \nC2331_=_C2631( C2331 C2631 ) C2331_=_C2764( C2331 C2764 ) C2331_=_C2941( C2331 C2941 ) C2331_=_C3149( C2331 C3149 ) C2331_=_C3546( C2331 C3546 ) C2331_=_C3639( C2331 C3639 ) \nC2331_=_C3652( C2331 C3652 ) C2331_=_C3741( C2331 C3741 ) C2331_=_C3787( C2331 C3787 ) C2331_=_C3971( C2331 C3971 ) C2331_=_C3972( C2331 C3972 ) C2331_=_C3973( C2331 C3973 ) \nC2331_=_C3974( C2331 C3974 ) C2331_=_C3975( C2331 C3975 ) C2331_=_C3976( C2331 C3976 ) C2377_=_C2631( C2377 C2631 ) C2377_=_C2764( C2377 C2764 ) C2377_=_C2941( C2377 C2941 ) \nC2377_=_C3149( C2377 C3149 ) C2377_=_C3546( C2377 C3546 ) C2377_=_C3639( C2377 C3639 ) C2377_=_C3652( C2377 C3652 ) C2377_=_C3741( C2377 C3741 ) C2377_=_C3787( C2377 C3787 ) \nC2377_=_C3971( C2377 C3971 ) C2377_=_C3972( C2377 C3972 ) C2377_=_C3973( C2377 C3973 ) C2377_=_C3974( C2377 C3974 ) C2377_=_C3975( C2377 C3975 ) C2377_=_C3976( C2377 C3976 ) \nC2402_=_C2407( C2402 C2407 ) C2402_=_C2832( C2402 C2832 ) C2402_=_C2872( C2402 C2872 ) C2402_=_C3125( C2402 C3125 ) C2402_=_C3142( C2402 C3142 ) C2402_=_C3143( C2402 C3143 ) \nC2402_=_C3144( C2402 C3144 ) C2402_=_C3145( C2402 C3145 ) C2402_=_C3146( C2402 C3146 ) C2402_=_C3148( C2402 C3148 ) C2402_=_C3149( C2402 C3149 ) C2402_=_C3150( C2402 C3150 ) \nC2402_=_C3151( C2402 C3151 ) C2402_=_C3152( C2402 C3152 ) C2402_=_C3153( C2402 C3153 ) C2402_=_C3154( C2402 C3154 ) C2402_=_C3155( C2402 C3155 ) C2407_=_C2744( C2407 C2744 ) \nC2407_=_C2842( C2407 C2842 ) C2407_=_C3027( C2407 C3027 ) C2407_=_C3136( C2407 C3136 ) C2407_=_C3201( C2407 C3201 ) C2407_=_C3301( C2407 C3301 ) C2407_=_C3402( C2407 C3402 ) \nC2407_=_C3615( C2407 C3615 ) C2407_=_C3648( C2407 C3648 ) C2407_=_C3726( C2407 C3726 ) C2407_=_C3740( C2407 C3740 ) C2407_=_C3741( C2407 C3741 ) C2407_=_C3742( C2407 C3742 ) \nC2407_=_C3743( C2407 C3743 ) C2407_=_C3744( C2407 C3744 ) C2407_=_C3745( C2407 C3745 ) C2407_=_C3746( C2407 C3746 ) C2631_=_C2764( C2631 C2764 ) C2631_=_C2941( C2631 C2941 ) \nC2631_=_C3149( C2631 C3149 ) C2631_=_C3546( C2631 C3546 ) C2631_=_C3639( C2631 C3639 ) C2631_=_C3652( C2631 C3652 ) C2631_=_C3741( C2631 C3741 ) C2631_=_C3787( C2631 C3787 ) \nC2631_=_C3971( C2631 C3971 ) C2631_=_C3972( C2631 C3972 ) C2631_=_C3973( C2631 C3973 ) C2631_=_C3974( C2631 C3974 ) C2631_=_C3975( C2631 C3975 ) C2631_=_C3976( C2631 C3976 ) \nC2744_=_C2842( C2744 C2842 ) C2744_=_C3027( C2744 C3027 ) C2744_=_C3136( C2744 C3136 ) C2744_=_C3201( C2744 C3201 ) C2744_=_C3301( C2744 C3301 ) C2744_=_C3402( C2744 C3402 ) \nC2744_=_C3615( C2744 C3615 ) C2744_=_C3648( C2744 C3648 ) C2744_=_C3726( C2744 C3726 ) C2744_=_C3740( C2744 C3740 ) C2744_=_C3741( C2744 C3741 ) C2744_=_C3742( C2744 C3742 ) \nC2744_=_C3743( C2744 C3743 ) C2744_=_C3744( C2744 C3744 ) C2744_=_C3745( C2744 C3745 ) C2744_=_C3746( C2744 C3746 ) C2764_=_C2941( C2764 C2941 ) C2764_=_C3149( C2764 C3149 ) \nC2764_=_C3546( C2764 C3546 ) C2764_=_C3639( C2764 C3639 ) C2764_=_C3652( C2764 C3652 ) C2764_=_C3741( C2764 C3741 ) C2764_=_C3787( C2764 C3787 ) C2764_=_C3971( C2764 C3971 ) \nC2764_=_C3972( C2764 C3972 ) C2764_=_C3973( C2764 C3973 ) C2764_=_C3974( C2764 C3974 ) C2764_=_C3975( C2764 C3975 ) C2764_=_C3976( C2764 C3976 ) C2832_=_C2842( C2832 C2842 ) \nC2832_=_C2872( C2832 C2872 ) C2832_=_C3125( C2832 C3125 ) C2832_=_C3142( C2832 C3142 ) C2832_=_C3143( C2832 C3143 ) C2832_=_C3144( C2832 C3144 ) C2832_=_C3145( C2832 C3145 ) \nC2832_=_C3146( C2832 C3146 ) C2832_=_C3148( C2832 C3148 ) C2832_=_C3149( C2832 C3149 ) C2832_=_C3150( C2832 C3150 ) C2832_=_C3151( C2832 C3151 ) C2832_=_C3152( C2832 C3152 ) \nC2832_=_C3153( C2832 C3153 ) C2832_=_C3154( C2832 C3154 ) C2832_=_C3155( C2832 C3155 ) C2842_=_C3027( C2842 C3027 ) C2842_=_C3136( C2842 C3136 ) C2842_=_C3201( C2842 C3201 ) \nC2842_=_C3301( C2842 C3301 ) C2842_=_C3402( C2842 C3402 ) C2842_=_C3615( C2842 C3615 ) C2842_=_C3648( C2842 C3648 ) C2842_=_C3726( C2842 C3726 ) C2842_=_C3740( C2842 C3740 ) \nC2842_=_C3741( C2842 C3741 ) C2842_=_C3742( C2842 C3742 ) C2842_=_C3743( C2842 C3743 ) C2842_=_C3744( C2842 C3744 ) C2842_=_C3745( C2842 C3745 ) C2842_=_C3746( C2842 C3746 ) \nC2872_=_C3125( C2872 C3125 ) C2872_=_C3142( C2872 C3142 ) C2872_=_C3143( C2872 C3143 ) C2872_=_C3144( C2872 C3144 ) C2872_=_C3145( C2872 C3145 ) C2872_=_C3146( C2872 C3146 ) \nC2872_=_C3148( C2872 C3148 ) C2872_=_C3149( C2872 C3149 ) C2872_=_C3150( C2872 C3150 ) C2872_=_C3151( C2872 C3151 ) C2872_=_C3152( C2872 C3152 ) C2872_=_C3153( C2872 C3153 ) \nC2872_=_C3154( C2872 C3154 ) C2872_=_C3155( C2872 C3155 ) C2941_=_C3149( C2941 C3149 ) C2941_=_C3546( C2941 C3546 ) C2941_=_C3639( C2941 C3639 ) C2941_=_C3652( C2941 C3652 ) \nC2941_=_C3741( C2941 C3741 ) C2941_=_C3787( C2941 C3787 ) C2941_=_C3971( C2941 C3971 ) C2941_=_C3972( C2941 C3972 ) C2941_=_C3973( C2941 C3973 ) C2941_=_C3974( C2941 C3974 ) \nC2941_=_C3975( C2941 C3975 ) C2941_=_C3976( C2941 C3976 ) C3027_=_C3136( C3027 C3136 ) C3027_=_C3201( C3027 C3201 ) C3027_=_C3301( C3027 C3301 ) C3027_=_C3402( C3027 C3402 ) \nC3027_=_C3615( C3027 C3615 ) C3027_=_C3648( C3027 C3648 ) C3027_=_C3726( C3027 C3726 ) C3027_=_C3740( C3027 C3740 ) C3027_=_C3741( C3027 C3741 ) C3027_=_C3742( C3027 C3742 ) \nC3027_=_C3743( C3027 C3743 ) C3027_=_C3744( C3027 C3744 ) C3027_=_C3745( C3027 C3745 ) C3027_=_C3746( C3027 C3746 ) C3125_=_C3136( C3125 C3136 ) C3125_=_C3142( C3125 C3142 ) \nC3125_=_C3143( C3125 C3143 ) C3125_=_C3144( C3125 C3144 ) C3125_=_C3145( C3125 C3145 ) C3125_=_C3146( C3125 C3146 ) C3125_=_C3148( C3125 C3148 ) C3125_=_C3149( C3125 C3149 ) \nC3125_=_C3150( C3125 C3150 ) C3125_=_C3151( C3125 C3151 ) C3125_=_C3152( C3125 C3152 ) C3125_=_C3153( C3125 C3153 ) C3125_=_C3154( C3125 C3154 ) C3125_=_C3155( C3125 C3155 ) \nC3136_=_C3201( C3136 C3201 ) C3136_=_C3301( C3136 C3301 ) C3136_=_C3402( C3136 C3402 ) C3136_=_C3615( C3136 C3615 ) C3136_=_C3648( C3136 C3648 ) C3136_=_C3726( C3136 C3726 ) \nC3136_=_C3740( C3136 C3740 ) C3136_=_C3741( C3136 C3741 ) C3136_=_C3742( C3136 C3742 ) C3136_=_C3743( C3136 C3743 ) C3136_=_C3744( C3136 C3744 ) C3136_=_C3745( C3136 C3745 ) \nC3136_=_C3746( C3136 C3746 ) C3142_=_C3143( C3142 C3143 ) C3142_=_C3144( C3142 C3144 ) C3142_=_C3145( C3142 C3145 ) C3142_=_C3146( C3142 C3146 ) C3142_=_C3148( C3142 C3148 ) \nC3142_=_C3149( C3142 C3149 ) C3142_=_C3150( C3142 C3150 ) C3142_=_C3151( C3142 C3151 ) C3142_=_C3152( C3142 C3152 ) C3142_=_C3153( C3142 C3153 ) C3142_=_C3154( C3142 C3154 ) \nC3142_=_C3155( C3142 C3155 ) C3142_=_C3402( C3142 C3402 ) C3143_=_C3144( C3143 C3144 ) C3143_=_C3145( C3143 C3145 ) C3143_=_C3146( C3143 C3146 ) C3143_=_C3148( C3143 C3148 ) \nC3143_=_C3149( C3143 C3149 ) C3143_=_C3150( C3143 C3150 ) C3143_=_C3151( C3143 C3151 ) C3143_=_C3152( C3143 C3152 ) C3143_=_C3153( C3143 C3153 ) C3143_=_C3154( C3143 C3154 ) \nC3143_=_C3155( C3143 C3155 ) C3144_=_C3145( C3144 C3145 ) C3144_=_C3146( C3144 C3146 ) C3144_=_C3148( C3144 C3148 ) C3144_=_C3149( C3144 C3149 ) C3144_=_C3150( C3144 C3150 ) \nC3144_=_C3151( C3144 C3151 ) C3144_=_C3152( C3144 C3152 ) C3144_=_C3153( C3144 C3153 ) C3144_=_C3154( C3144 C3154 ) C3144_=_C3155( C3144 C3155 ) C3144_=_C3615( C3144 C3615 ) \nC3145_=_C3146( C3145 C3146 ) C3145_=_C3148( C3145 C3148 ) C3145_=_C3149( C3145 C3149 ) C3145_=_C3150( C3145 C3150 ) C3145_=_C3151( C3145 C3151 ) C3145_=_C3152( C3145 C3152 ) \nC3145_=_C3153( C3145 C3153 ) C3145_=_C3154( C3145 C3154 ) C3145_=_C3155( C3145 C3155 ) C3145_=_C3648( C3145 C3648 ) C3145_=_C3652( C3145 C3652 ) C3146_=_C3148( C3146 C3148 ) \nC3146_=_C3149( C3146 C3149 ) C3146_=_C3150( C3146 C3150 ) C3146_=_C3151( C3146 C3151 ) C3146_=_C3152( C3146 C3152 ) C3146_=_C3153( C3146 C3153 ) C3146_=_C3154( C3146 C3154 ) \nC3146_=_C3155( C3146 C3155 ) C3146_=_C3726( C3146 C3726 ) C3148_=_C3149( C3148 C3149 ) C3148_=_C3150( C3148 C3150 ) C3148_=_C3151( C3148 C3151 ) C3148_=_C3152( C3148 C3152 ) \nC3148_=_C3153( C3148 C3153 ) C3148_=_C3154( C3148 C3154 ) C3148_=_C3155( C3148 C3155 ) C3149_=_C3150( C3149 C3150 ) C3149_=_C3151( C3149 C3151 ) C3149_=_C3152( C3149 C3152 ) \nC3149_=_C3153( C3149 C3153 ) C3149_=_C3154( C3149 C3154 ) C3149_=_C3155( C3149 C3155 ) C3149_=_C3546( C3149 C3546 ) C3149_=_C3639( C3149 C3639 ) C3149_=_C3652( C3149 C3652 ) \nC3149_=_C3741( C3149 C3741 ) C3149_=_C3787( C3149 C3787 ) C3149_=_C3971( C3149 C3971 ) C3149_=_C3972( C3149 C3972 ) C3149_=_C3973( C3149 C3973 ) C3149_=_C3974( C3149 C3974 ) \nC3149_=_C3975( C3149 C3975 ) C3149_=_C3976( C3149 C3976 ) C3150_=_C3151( C3150 C3151 ) C3150_=_C3152( C3150 C3152 ) C3150_=_C3153( C3150 C3153 ) C3150_=_C3154( C3150 C3154 ) \nC3150_=_C3155( C3150 C3155 ) C3151_=_C3152( C3151 C3152 ) C3151_=_C3153( C3151 C3153 ) C3151_=_C3154( C3151 C3154 ) C3151_=_C3155( C3151 C3155 ) C3151_=_C3742( C3151 C3742 ) \nC3152_=_C3153( C3152 C3153 ) C3152_=_C3154( C3152 C3154 ) C3152_=_C3155( C3152 C3155 ) C3153_=_C3154( C3153 C3154 ) C3153_=_C3155( C3153 C3155 ) C3153_=_C3744( C3153 C3744 ) \nC3153_=_C3974( C3153 C3974 ) C3154_=_C3155( C3154 C3155 ) C3154_=_C3746( C3154 C3746 ) C3154_=_C3975( C3154 C3975 ) C3201_=_C3301( C3201 C3301 ) C3201_=_C3402( C3201 C3402 ) \nC3201_=_C3615( C3201 C3615 ) C3201_=_C3648( C3201 C3648 ) C3201_=_C3726( C3201 C3726 ) C3201_=_C3740(</w:t>
      </w:r>
    </w:p>
    <w:p>
      <w:pPr>
        <w:pStyle w:val="PreformattedText"/>
        <w:bidi w:val="0"/>
        <w:spacing w:before="0" w:after="0"/>
        <w:jc w:val="left"/>
        <w:rPr/>
      </w:pPr>
      <w:r>
        <w:rPr/>
        <w:t xml:space="preserve"> </w:t>
      </w:r>
      <w:r>
        <w:rPr/>
        <w:t>C3201 C3740 ) C3201_=_C3741( C3201 C3741 ) C3201_=_C3742( C3201 C3742 ) \nC3201_=_C3743( C3201 C3743 ) C3201_=_C3744( C3201 C3744 ) C3201_=_C3745( C3201 C3745 ) C3201_=_C3746( C3201 C3746 ) C3301_=_C3402( C3301 C3402 ) C3301_=_C3615( C3301 C3615 ) \nC3301_=_C3648( C3301 C3648 ) C3301_=_C3726( C3301 C3726 ) C3301_=_C3740( C3301 C3740 ) C3301_=_C3741( C3301 C3741 ) C3301_=_C3742( C3301 C3742 ) C3301_=_C3743( C3301 C3743 ) \nC3301_=_C3744( C3301 C3744 ) C3301_=_C3745( C3301 C3745 ) C3301_=_C3746( C3301 C3746 ) C3402_=_C3615( C3402 C3615 ) C3402_=_C3648( C3402 C3648 ) C3402_=_C3726( C3402 C3726 ) \nC3402_=_C3740( C3402 C3740 ) C3402_=_C3741( C3402 C3741 ) C3402_=_C3742( C3402 C3742 ) C3402_=_C3743( C3402 C3743 ) C3402_=_C3744( C3402 C3744 ) C3402_=_C3745( C3402 C3745 ) \nC3402_=_C3746( C3402 C3746 ) C3546_=_C3639( C3546 C3639 ) C3546_=_C3652( C3546 C3652 ) C3546_=_C3741( C3546 C3741 ) C3546_=_C3787( C3546 C3787 ) C3546_=_C3971( C3546 C3971 ) \nC3546_=_C3972( C3546 C3972 ) C3546_=_C3973( C3546 C3973 ) C3546_=_C3974( C3546 C3974 ) C3546_=_C3975( C3546 C3975 ) C3546_=_C3976( C3546 C3976 ) C3615_=_C3648( C3615 C3648 ) \nC3615_=_C3726( C3615 C3726 ) C3615_=_C3740( C3615 C3740 ) C3615_=_C3741( C3615 C3741 ) C3615_=_C3742( C3615 C3742 ) C3615_=_C3743( C3615 C3743 ) C3615_=_C3744( C3615 C3744 ) \nC3615_=_C3745( C3615 C3745 ) C3615_=_C3746( C3615 C3746 ) C3639_=_C3652( C3639 C3652 ) C3639_=_C3741( C3639 C3741 ) C3639_=_C3787( C3639 C3787 ) C3639_=_C3971( C3639 C3971 ) \nC3639_=_C3972( C3639 C3972 ) C3639_=_C3973( C3639 C3973 ) C3639_=_C3974( C3639 C3974 ) C3639_=_C3975( C3639 C3975 ) C3639_=_C3976( C3639 C3976 ) C3648_=_C3652( C3648 C3652 ) \nC3648_=_C3726( C3648 C3726 ) C3648_=_C3740( C3648 C3740 ) C3648_=_C3741( C3648 C3741 ) C3648_=_C3742( C3648 C3742 ) C3648_=_C3743( C3648 C3743 ) C3648_=_C3744( C3648 C3744 ) \nC3648_=_C3745( C3648 C3745 ) C3648_=_C3746( C3648 C3746 ) C3652_=_C3741( C3652 C3741 ) C3652_=_C3787( C3652 C3787 ) C3652_=_C3971( C3652 C3971 ) C3652_=_C3972( C3652 C3972 ) \nC3652_=_C3973( C3652 C3973 ) C3652_=_C3974( C3652 C3974 ) C3652_=_C3975( C3652 C3975 ) C3652_=_C3976( C3652 C3976 ) C3726_=_C3740( C3726 C3740 ) C3726_=_C3741( C3726 C3741 ) \nC3726_=_C3742( C3726 C3742 ) C3726_=_C3743( C3726 C3743 ) C3726_=_C3744( C3726 C3744 ) C3726_=_C3745( C3726 C3745 ) C3726_=_C3746( C3726 C3746 ) C3740_=_C3741( C3740 C3741 ) \nC3740_=_C3742( C3740 C3742 ) C3740_=_C3743( C3740 C3743 ) C3740_=_C3744( C3740 C3744 ) C3740_=_C3745( C3740 C3745 ) C3740_=_C3746( C3740 C3746 ) C3741_=_C3742( C3741 C3742 ) \nC3741_=_C3743( C3741 C3743 ) C3741_=_C3744( C3741 C3744 ) C3741_=_C3745( C3741 C3745 ) C3741_=_C3746( C3741 C3746 ) C3741_=_C3787( C3741 C3787 ) C3741_=_C3971( C3741 C3971 ) \nC3741_=_C3972( C3741 C3972 ) C3741_=_C3973( C3741 C3973 ) C3741_=_C3974( C3741 C3974 ) C3741_=_C3975( C3741 C3975 ) C3741_=_C3976( C3741 C3976 ) C3742_=_C3743( C3742 C3743 ) \nC3742_=_C3744( C3742 C3744 ) C3742_=_C3745( C3742 C3745 ) C3742_=_C3746( C3742 C3746 ) C3743_=_C3744( C3743 C3744 ) C3743_=_C3745( C3743 C3745 ) C3743_=_C3746( C3743 C3746 ) \nC3744_=_C3745( C3744 C3745 ) C3744_=_C3746( C3744 C3746 ) C3744_=_C3974( C3744 C3974 ) C3745_=_C3746( C3745 C3746 ) C3746_=_C3975( C3746 C3975 ) C3787_=_C3971( C3787 C3971 ) \nC3787_=_C3972( C3787 C3972 ) C3787_=_C3973( C3787 C3973 ) C3787_=_C3974( C3787 C3974 ) C3787_=_C3975( C3787 C3975 ) C3787_=_C3976( C3787 C3976 ) C3971_=_C3972( C3971 C3972 ) \nC3971_=_C3973( C3971 C3973 ) C3971_=_C3974( C3971 C3974 ) C3971_=_C3975( C3971 C3975 ) C3971_=_C3976( C3971 C3976 ) C3972_=_C3973( C3972 C3973 ) C3972_=_C3974( C3972 C3974 ) \nC3972_=_C3975( C3972 C3975 ) C3972_=_C3976( C3972 C3976 ) C3973_=_C3974( C3973 C3974 ) C3973_=_C3975( C3973 C3975 ) C3973_=_C3976( C3973 C3976 ) C3974_=_C3975( C3974 C3975 ) \nC3974_=_C3976( C3974 C3976 ) C3975_=_C3976( C3975 C3976 ) "];141-&gt;225[label="96: C415 C421 C430 C433 C460 \nC501 C608 C745 C837 C980 C1005 \nC1010 C1013 C1014 C1140 C1159 C1172 \nC1182 C1188 C1206 C1312 C1445 C1490 \nC1504 C1614 C1621 C1626 C1627 C1707 \nC1951 C2005 C2024 C2059 C2079 C2080 \nC2081 C2083 C2084 C2085 C2086 C2088 \nC2089 C2090 C2092 C2093 C2094 C2136 \nC2312 C2331 C2377 C2402 C2407 C2631 \nC2744 C2764 C2832 C2842 C2872 C2941 \nC3027 C3125 C3136 C3142 C3143 C3144 \nC3145 C3146 C3148 C3150 C3151 C3152 \nC3153 C3154 C3155 C3201 C3301 C3402 \nC3546 C3615 C3639 C3648 C3652 C3726 \nC3740 C3742 C3743 C3744 C3745 C3746 \nC3787 C3971 C3972 C3973 C3974 C3975 \nC3976 \n1149: C415_=_C421 ,C415_=_C430 ,C415_=_C433 ,C415_=_C608 ,C415_=_C745 ,\nC415_=_C980 ,C415_=_C1005 ,C415_=_C1312 ,C415_=_C1614 ,C415_=_C1707 ,C415_=_C2005 ,\nC415_=_C2024 ,C415_=_C2059 ,C415_=_C2079 ,C415_=_C2080 ,C415_=_C2081 ,C415_=_C2083 ,\nC415_=_C2084 ,C415_=_C2085 ,C415_=_C2086 ,C415_=_C2088 ,C415_=_C2089 ,C415_=_C2090 ,\nC415_=_C2092 ,C415_=_C2093 ,C415_=_C2094 ,C421_=_C430 ,C421_=_C433 ,C421_=_C501 ,\nC421_=_C1010 ,C421_=_C1159 ,C421_=_C1182 ,C421_=_C1504 ,C421_=_C1621 ,C421_=_C1951 ,\nC421_=_C2402 ,C421_=_C2832 ,C421_=_C2872 ,C421_=_C3125 ,C421_=_C3142 ,C421_=_C3143 ,\nC421_=_C3144 ,C421_=_C3145 ,C421_=_C3146 ,C421_=_C3148 ,C421_=_C3150 ,C421_=_C3151 ,\nC421_=_C3152 ,C421_=_C3153 ,C421_=_C3154 ,C421_=_C3155 ,C430_=_C433 ,C430_=_C1013 ,\nC430_=_C1172 ,C430_=_C1188 ,C430_=_C1206 ,C430_=_C1626 ,C430_=_C2312 ,C430_=_C2407 ,\nC430_=_C2744 ,C430_=_C2842 ,C430_=_C3027 ,C430_=_C3136 ,C430_=_C3201 ,C430_=_C3301 ,\nC430_=_C3402 ,C430_=_C3615 ,C430_=_C3648 ,C430_=_C3726 ,C430_=_C3740 ,C430_=_C3742 ,\nC430_=_C3743 ,C430_=_C3744 ,C430_=_C3745 ,C430_=_C3746 ,C433_=_C460 ,C433_=_C837 ,\nC433_=_C1014 ,C433_=_C1140 ,C433_=_C1445 ,C433_=_C1490 ,C433_=_C1627 ,C433_=_C2136 ,\nC433_=_C2331 ,C433_=_C2377 ,C433_=_C2631 ,C433_=_C2764 ,C433_=_C2941 ,C433_=_C3546 ,\nC433_=_C3639 ,C433_=_C3652 ,C433_=_C3787 ,C433_=_C3971 ,C433_=_C3972 ,C433_=_C3973 ,\nC433_=_C3974 ,C433_=_C3975 ,C433_=_C3976 ,C460_=_C837 ,C460_=_C1014 ,C460_=_C1140 ,\nC460_=_C1445 ,C460_=_C1490 ,C460_=_C1627 ,C460_=_C2136 ,C460_=_C2331 ,C460_=_C2377 ,\nC460_=_C2631 ,C460_=_C2764 ,C460_=_C2941 ,C460_=_C3546 ,C460_=_C3639 ,C460_=_C3652 ,\nC460_=_C3787 ,C460_=_C3971 ,C460_=_C3972 ,C460_=_C3973 ,C460_=_C3974 ,C460_=_C3975 ,\nC460_=_C3976 ,C501_=_C1010 ,C501_=_C1159 ,C501_=_C1182 ,C501_=_C1504 ,C501_=_C1621 ,\nC501_=_C1951 ,C501_=_C2402 ,C501_=_C2832 ,C501_=_C2872 ,C501_=_C3125 ,C501_=_C3142 ,\nC501_=_C3143 ,C501_=_C3144 ,C501_=_C3145 ,C501_=_C3146 ,C501_=_C3148 ,C501_=_C3150 ,\nC501_=_C3151 ,C501_=_C3152 ,C501_=_C3153 ,C501_=_C3154 ,C501_=_C3155 ,C608_=_C745 ,\nC608_=_C980 ,C608_=_C1005 ,C608_=_C1312 ,C608_=_C1614 ,C608_=_C1707 ,C608_=_C2005 ,\nC608_=_C2024 ,C608_=_C2059 ,C608_=_C2079 ,C608_=_C2080 ,C608_=_C2081 ,C608_=_C2083 ,\nC608_=_C2084 ,C608_=_C2085 ,C608_=_C2086 ,C608_=_C2088 ,C608_=_C2089 ,C608_=_C2090 ,\nC608_=_C2092 ,C608_=_C2093 ,C608_=_C2094 ,C745_=_C980 ,C745_=_C1005 ,C745_=_C1312 ,\nC745_=_C1614 ,C745_=_C1707 ,C745_=_C2005 ,C745_=_C2024 ,C745_=_C2059 ,C745_=_C2079 ,\nC745_=_C2080 ,C745_=_C2081 ,C745_=_C2083 ,C745_=_C2084 ,C745_=_C2085 ,C745_=_C2086 ,\nC745_=_C2088 ,C745_=_C2089 ,C745_=_C2090 ,C745_=_C2092 ,C745_=_C2093 ,C745_=_C2094 ,\nC837_=_C1014 ,C837_=_C1140 ,C837_=_C1445 ,C837_=_C1490 ,C837_=_C1627 ,C837_=_C2136 ,\nC837_=_C2331 ,C837_=_C2377 ,C837_=_C2631 ,C837_=_C2764 ,C837_=_C2941 ,C837_=_C3546 ,\nC837_=_C3639 ,C837_=_C3652 ,C837_=_C3787 ,C837_=_C3971 ,C837_=_C3972 ,C837_=_C3973 ,\nC837_=_C3974 ,C837_=_C3975 ,C837_=_C3976 ,C980_=_C1005 ,C980_=_C1312 ,C980_=_C1614 ,\nC980_=_C1707 ,C980_=_C2005 ,C980_=_C2024 ,C980_=_C2059 ,C980_=_C2079 ,C980_=_C2080 ,\nC980_=_C2081 ,C980_=_C2083 ,C980_=_C2084 ,C980_=_C2085 ,C980_=_C2086 ,C980_=_C2088 ,\nC980_=_C2089 ,C980_=_C2090 ,C980_=_C2092 ,C980_=_C2093 ,C980_=_C2094 ,C1005_=_C1010 ,\nC1005_=_C1013 ,C1005_=_C1014 ,C1005_=_C1312 ,C1005_=_C1614 ,C1005_=_C1707 ,C1005_=_C2005 ,\nC1005_=_C2024 ,C1005_=_C2059 ,C1005_=_C2079 ,C1005_=_C2080 ,C1005_=_C2081 ,C1005_=_C2083 ,\nC1005_=_C2084 ,C1005_=_C2085 ,C1005_=_C2086 ,C1005_=_C2088 ,C1005_=_C2089 ,C1005_=_C2090 ,\nC1005_=_C2092 ,C1005_=_C2093 ,C1005_=_C2094 ,C1010_=_C1013 ,C1010_=_C1014 ,C1010_=_C1159 ,\nC1010_=_C1182 ,C1010_=_C1504 ,C1010_=_C1621 ,C1010_=_C1951 ,C1010_=_C2402 ,C1010_=_C2832 ,\nC1010_=_C2872 ,C1010_=_C3125 ,C1010_=_C3142 ,C1010_=_C3143 ,C1010_=_C3144 ,C1010_=_C3145 ,\nC1010_=_C3146 ,C1010_=_C3148 ,C1010_=_C3150 ,C1010_=_C3151 ,C1010_=_C3152 ,C1010_=_C3153 ,\nC1010_=_C3154 ,C1010_=_C3155 ,C1013_=_C1014 ,C1013_=_C1172 ,C1013_=_C1188 ,C1013_=_C1206 ,\nC1013_=_C1626 ,C1013_=_C2312 ,C1013_=_C2407 ,C1013_=_C2744 ,C1013_=_C2842 ,C1013_=_C3027 ,\nC1013_=_C3136 ,C1013_=_C3201 ,C1013_=_C3301 ,C1013_=_C3402 ,C1013_=_C3615 ,C1013_=_C3648 ,\nC1013_=_C3726 ,C1013_=_C3740 ,C1013_=_C3742 ,C1013_=_C3743 ,C1013_=_C3744 ,C1013_=_C3745 ,\nC1013_=_C3746 ,C1014_=_C1140 ,C1014_=_C1445 ,C1014_=_C1490 ,C1014_=_C1627 ,C1014_=_C2136 ,\nC1014_=_C2331 ,C1014_=_C2377 ,C1014_=_C2631 ,C1014_=_C2764 ,C1014_=_C2941 ,C1014_=_C3546 ,\nC1014_=_C3639 ,C1014_=_C3652 ,C1014_=_C3787 ,C1014_=_C3971 ,C1014_=_C3972 ,C1014_=_C3973 ,\nC1014_=_C3974 ,C1014_=_C3975 ,C1014_=_C3976 ,C1140_=_C1445 ,C1140_=_C1490 ,C1140_=_C1627 ,\nC1140_=_C2136 ,C1140_=_C2331 ,C1140_=_C2377 ,C1140_=_C2631 ,C1140_=_C2764 ,C1140_=_C2941 ,\nC1140_=_C3546 ,C1140_=_C3639 ,C1140_=_C3652 ,C1140_=_C3787 ,C1140_=_C3971 ,C1140_=_C3972 ,\nC1140_=_C3973 ,C1140_=_C3974 ,C1140_=_C3975 ,C1140_=_C3976 ,C1159_=_C1172 ,C1159_=_C1182 ,\nC1159_=_C1504 ,C1159_=_C1621 ,C1159_=_C1951 ,C1159_=_C2402 ,C1159_=_C2832 ,C1159_=_C2872 ,\nC1159_=_C3125 ,C1159_=_C3142 ,C1159_=_C3143 ,C1159_=_C3144 ,C1159_=_C3145 ,C1159_=_C3146 ,\nC1159_=_C3148 ,C1159_=_C3150 ,C1159_=_C3151 ,C1159_=_C3152 ,C1159_=_C3153 ,C1159_=_C3154 ,\nC1159_=_C3155 ,C1172_=_C1188 ,C1172_=_C1206 ,C1172_=_C1626 ,C1172_=_C2312 ,C1172_=_C2407 ,\nC1172_=_C2744 ,C1172_=_C2842 ,C1172_=_C3027 ,C1172_=_C3136 ,C1172_=_C3201 ,C1172_=_C3301 ,\nC1172_=_C3402 ,C1172_=_C3615 ,C1172_=_C3648 ,C1172_=_C3726 ,C1172_=_C3740 ,C1172_=_C3742</w:t>
      </w:r>
    </w:p>
    <w:p>
      <w:pPr>
        <w:pStyle w:val="PreformattedText"/>
        <w:bidi w:val="0"/>
        <w:spacing w:before="0" w:after="0"/>
        <w:jc w:val="left"/>
        <w:rPr/>
      </w:pPr>
      <w:r>
        <w:rPr/>
        <w:t xml:space="preserve"> </w:t>
      </w:r>
      <w:r>
        <w:rPr/>
        <w:t>,\nC1172_=_C3743 ,C1172_=_C3744 ,C1172_=_C3745 ,C1172_=_C3746 ,C1182_=_C1188 ,C1182_=_C1504 ,\nC1182_=_C1621 ,C1182_=_C1951 ,C1182_=_C2402 ,C1182_=_C2832 ,C1182_=_C2872 ,C1182_=_C3125 ,\nC1182_=_C3142 ,C1182_=_C3143 ,C1182_=_C3144 ,C1182_=_C3145 ,C1182_=_C3146 ,C1182_=_C3148 ,\nC1182_=_C3150 ,C1182_=_C3151 ,C1182_=_C3152 ,C1182_=_C3153 ,C1182_=_C3154 ,C1182_=_C3155 ,\nC1188_=_C1206 ,C1188_=_C1626 ,C1188_=_C2312 ,C1188_=_C2407 ,C1188_=_C2744 ,C1188_=_C2842 ,\nC1188_=_C3027 ,C1188_=_C3136 ,C1188_=_C3201 ,C1188_=_C3301 ,C1188_=_C3402 ,C1188_=_C3615 ,\nC1188_=_C3648 ,C1188_=_C3726 ,C1188_=_C3740 ,C1188_=_C3742 ,C1188_=_C3743 ,C1188_=_C3744 ,\nC1188_=_C3745 ,C1188_=_C3746 ,C1206_=_C1626 ,C1206_=_C2312 ,C1206_=_C2407 ,C1206_=_C2744 ,\nC1206_=_C2842 ,C1206_=_C3027 ,C1206_=_C3136 ,C1206_=_C3201 ,C1206_=_C3301 ,C1206_=_C3402 ,\nC1206_=_C3615 ,C1206_=_C3648 ,C1206_=_C3726 ,C1206_=_C3740 ,C1206_=_C3742 ,C1206_=_C3743 ,\nC1206_=_C3744 ,C1206_=_C3745 ,C1206_=_C3746 ,C1312_=_C1614 ,C1312_=_C1707 ,C1312_=_C2005 ,\nC1312_=_C2024 ,C1312_=_C2059 ,C1312_=_C2079 ,C1312_=_C2080 ,C1312_=_C2081 ,C1312_=_C2083 ,\nC1312_=_C2084 ,C1312_=_C2085 ,C1312_=_C2086 ,C1312_=_C2088 ,C1312_=_C2089 ,C1312_=_C2090 ,\nC1312_=_C2092 ,C1312_=_C2093 ,C1312_=_C2094 ,C1445_=_C1490 ,C1445_=_C1627 ,C1445_=_C2136 ,\nC1445_=_C2331 ,C1445_=_C2377 ,C1445_=_C2631 ,C1445_=_C2764 ,C1445_=_C2941 ,C1445_=_C3546 ,\nC1445_=_C3639 ,C1445_=_C3652 ,C1445_=_C3787 ,C1445_=_C3971 ,C1445_=_C3972 ,C1445_=_C3973 ,\nC1445_=_C3974 ,C1445_=_C3975 ,C1445_=_C3976 ,C1490_=_C1627 ,C1490_=_C2136 ,C1490_=_C2331 ,\nC1490_=_C2377 ,C1490_=_C2631 ,C1490_=_C2764 ,C1490_=_C2941 ,C1490_=_C3546 ,C1490_=_C3639 ,\nC1490_=_C3652 ,C1490_=_C3787 ,C1490_=_C3971 ,C1490_=_C3972 ,C1490_=_C3973 ,C1490_=_C3974 ,\nC1490_=_C3975 ,C1490_=_C3976 ,C1504_=_C1621 ,C1504_=_C1951 ,C1504_=_C2402 ,C1504_=_C2832 ,\nC1504_=_C2872 ,C1504_=_C3125 ,C1504_=_C3142 ,C1504_=_C3143 ,C1504_=_C3144 ,C1504_=_C3145 ,\nC1504_=_C3146 ,C1504_=_C3148 ,C1504_=_C3150 ,C1504_=_C3151 ,C1504_=_C3152 ,C1504_=_C3153 ,\nC1504_=_C3154 ,C1504_=_C3155 ,C1614_=_C1621 ,C1614_=_C1626 ,C1614_=_C1627 ,C1614_=_C1707 ,\nC1614_=_C2005 ,C1614_=_C2024 ,C1614_=_C2059 ,C1614_=_C2079 ,C1614_=_C2080 ,C1614_=_C2081 ,\nC1614_=_C2083 ,C1614_=_C2084 ,C1614_=_C2085 ,C1614_=_C2086 ,C1614_=_C2088 ,C1614_=_C2089 ,\nC1614_=_C2090 ,C1614_=_C2092 ,C1614_=_C2093 ,C1614_=_C2094 ,C1621_=_C1626 ,C1621_=_C1627 ,\nC1621_=_C1951 ,C1621_=_C2402 ,C1621_=_C2832 ,C1621_=_C2872 ,C1621_=_C3125 ,C1621_=_C3142 ,\nC1621_=_C3143 ,C1621_=_C3144 ,C1621_=_C3145 ,C1621_=_C3146 ,C1621_=_C3148 ,C1621_=_C3150 ,\nC1621_=_C3151 ,C1621_=_C3152 ,C1621_=_C3153 ,C1621_=_C3154 ,C1621_=_C3155 ,C1626_=_C1627 ,\nC1626_=_C2312 ,C1626_=_C2407 ,C1626_=_C2744 ,C1626_=_C2842 ,C1626_=_C3027 ,C1626_=_C3136 ,\nC1626_=_C3201 ,C1626_=_C3301 ,C1626_=_C3402 ,C1626_=_C3615 ,C1626_=_C3648 ,C1626_=_C3726 ,\nC1626_=_C3740 ,C1626_=_C3742 ,C1626_=_C3743 ,C1626_=_C3744 ,C1626_=_C3745 ,C1626_=_C3746 ,\nC1627_=_C2136 ,C1627_=_C2331 ,C1627_=_C2377 ,C1627_=_C2631 ,C1627_=_C2764 ,C1627_=_C2941 ,\nC1627_=_C3546 ,C1627_=_C3639 ,C1627_=_C3652 ,C1627_=_C3787 ,C1627_=_C3971 ,C1627_=_C3972 ,\nC1627_=_C3973 ,C1627_=_C3974 ,C1627_=_C3975 ,C1627_=_C3976 ,C1707_=_C2005 ,C1707_=_C2024 ,\nC1707_=_C2059 ,C1707_=_C2079 ,C1707_=_C2080 ,C1707_=_C2081 ,C1707_=_C2083 ,C1707_=_C2084 ,\nC1707_=_C2085 ,C1707_=_C2086 ,C1707_=_C2088 ,C1707_=_C2089 ,C1707_=_C2090 ,C1707_=_C2092 ,\nC1707_=_C2093 ,C1707_=_C2094 ,C1951_=_C2402 ,C1951_=_C2832 ,C1951_=_C2872 ,C1951_=_C3125 ,\nC1951_=_C3142 ,C1951_=_C3143 ,C1951_=_C3144 ,C1951_=_C3145 ,C1951_=_C3146 ,C1951_=_C3148 ,\nC1951_=_C3150 ,C1951_=_C3151 ,C1951_=_C3152 ,C1951_=_C3153 ,C1951_=_C3154 ,C1951_=_C3155 ,\nC2005_=_C2024 ,C2005_=_C2059 ,C2005_=_C2079 ,C2005_=_C2080 ,C2005_=_C2081 ,C2005_=_C2083 ,\nC2005_=_C2084 ,C2005_=_C2085 ,C2005_=_C2086 ,C2005_=_C2088 ,C2005_=_C2089 ,C2005_=_C2090 ,\nC2005_=_C2092 ,C2005_=_C2093 ,C2005_=_C2094 ,C2024_=_C2059 ,C2024_=_C2079 ,C2024_=_C2080 ,\nC2024_=_C2081 ,C2024_=_C2083 ,C2024_=_C2084 ,C2024_=_C2085 ,C2024_=_C2086 ,C2024_=_C2088 ,\nC2024_=_C2089 ,C2024_=_C2090 ,C2024_=_C2092 ,C2024_=_C2093 ,C2024_=_C2094 ,C2059_=_C2079 ,\nC2059_=_C2080 ,C2059_=_C2081 ,C2059_=_C2083 ,C2059_=_C2084 ,C2059_=_C2085 ,C2059_=_C2086 ,\nC2059_=_C2088 ,C2059_=_C2089 ,C2059_=_C2090 ,C2059_=_C2092 ,C2059_=_C2093 ,C2059_=_C2094 ,\nC2079_=_C2080 ,C2079_=_C2081 ,C2079_=_C2083 ,C2079_=_C2084 ,C2079_=_C2085 ,C2079_=_C2086 ,\nC2079_=_C2088 ,C2079_=_C2089 ,C2079_=_C2090 ,C2079_=_C2092 ,C2079_=_C2093 ,C2079_=_C2094 ,\nC2080_=_C2081 ,C2080_=_C2083 ,C2080_=_C2084 ,C2080_=_C2085 ,C2080_=_C2086 ,C2080_=_C2088 ,\nC2080_=_C2089 ,C2080_=_C2090 ,C2080_=_C2092 ,C2080_=_C2093 ,C2080_=_C2094 ,C2081_=_C2083 ,\nC2081_=_C2084 ,C2081_=_C2085 ,C2081_=_C2086 ,C2081_=_C2088 ,C2081_=_C2089 ,C2081_=_C2090 ,\nC2081_=_C2092 ,C2081_=_C2093 ,C2081_=_C2094 ,C2083_=_C2084 ,C2083_=_C2085 ,C2083_=_C2086 ,\nC2083_=_C2088 ,C2083_=_C2089 ,C2083_=_C2090 ,C2083_=_C2092 ,C2083_=_C2093 ,C2083_=_C2094 ,\nC2084_=_C2085 ,C2084_=_C2086 ,C2084_=_C2088 ,C2084_=_C2089 ,C2084_=_C2090 ,C2084_=_C2092 ,\nC2084_=_C2093 ,C2084_=_C2094 ,C2085_=_C2086 ,C2085_=_C2088 ,C2085_=_C2089 ,C2085_=_C2090 ,\nC2085_=_C2092 ,C2085_=_C2093 ,C2085_=_C2094 ,C2085_=_C3145 ,C2085_=_C3648 ,C2085_=_C3652 ,\nC2086_=_C2088 ,C2086_=_C2089 ,C2086_=_C2090 ,C2086_=_C2092 ,C2086_=_C2093 ,C2086_=_C2094 ,\nC2088_=_C2089 ,C2088_=_C2090 ,C2088_=_C2092 ,C2088_=_C2093 ,C2088_=_C2094 ,C2089_=_C2090 ,\nC2089_=_C2092 ,C2089_=_C2093 ,C2089_=_C2094 ,C2090_=_C2092 ,C2090_=_C2093 ,C2090_=_C2094 ,\nC2092_=_C2093 ,C2092_=_C2094 ,C2092_=_C3153 ,C2092_=_C3744 ,C2092_=_C3974 ,C2093_=_C2094 ,\nC2093_=_C3154 ,C2093_=_C3746 ,C2093_=_C3975 ,C2136_=_C2331 ,C2136_=_C2377 ,C2136_=_C2631 ,\nC2136_=_C2764 ,C2136_=_C2941 ,C2136_=_C3546 ,C2136_=_C3639 ,C2136_=_C3652 ,C2136_=_C3787 ,\nC2136_=_C3971 ,C2136_=_C3972 ,C2136_=_C3973 ,C2136_=_C3974 ,C2136_=_C3975 ,C2136_=_C3976 ,\nC2312_=_C2407 ,C2312_=_C2744 ,C2312_=_C2842 ,C2312_=_C3027 ,C2312_=_C3136 ,C2312_=_C3201 ,\nC2312_=_C3301 ,C2312_=_C3402 ,C2312_=_C3615 ,C2312_=_C3648 ,C2312_=_C3726 ,C2312_=_C3740 ,\nC2312_=_C3742 ,C2312_=_C3743 ,C2312_=_C3744 ,C2312_=_C3745 ,C2312_=_C3746 ,C2331_=_C2377 ,\nC2331_=_C2631 ,C2331_=_C2764 ,C2331_=_C2941 ,C2331_=_C3546 ,C2331_=_C3639 ,C2331_=_C3652 ,\nC2331_=_C3787 ,C2331_=_C3971 ,C2331_=_C3972 ,C2331_=_C3973 ,C2331_=_C3974 ,C2331_=_C3975 ,\nC2331_=_C3976 ,C2377_=_C2631 ,C2377_=_C2764 ,C2377_=_C2941 ,C2377_=_C3546 ,C2377_=_C3639 ,\nC2377_=_C3652 ,C2377_=_C3787 ,C2377_=_C3971 ,C2377_=_C3972 ,C2377_=_C3973 ,C2377_=_C3974 ,\nC2377_=_C3975 ,C2377_=_C3976 ,C2402_=_C2407 ,C2402_=_C2832 ,C2402_=_C2872 ,C2402_=_C3125 ,\nC2402_=_C3142 ,C2402_=_C3143 ,C2402_=_C3144 ,C2402_=_C3145 ,C2402_=_C3146 ,C2402_=_C3148 ,\nC2402_=_C3150 ,C2402_=_C3151 ,C2402_=_C3152 ,C2402_=_C3153 ,C2402_=_C3154 ,C2402_=_C3155 ,\nC2407_=_C2744 ,C2407_=_C2842 ,C2407_=_C3027 ,C2407_=_C3136 ,C2407_=_C3201 ,C2407_=_C3301 ,\nC2407_=_C3402 ,C2407_=_C3615 ,C2407_=_C3648 ,C2407_=_C3726 ,C2407_=_C3740 ,C2407_=_C3742 ,\nC2407_=_C3743 ,C2407_=_C3744 ,C2407_=_C3745 ,C2407_=_C3746 ,C2631_=_C2764 ,C2631_=_C2941 ,\nC2631_=_C3546 ,C2631_=_C3639 ,C2631_=_C3652 ,C2631_=_C3787 ,C2631_=_C3971 ,C2631_=_C3972 ,\nC2631_=_C3973 ,C2631_=_C3974 ,C2631_=_C3975 ,C2631_=_C3976 ,C2744_=_C2842 ,C2744_=_C3027 ,\nC2744_=_C3136 ,C2744_=_C3201 ,C2744_=_C3301 ,C2744_=_C3402 ,C2744_=_C3615 ,C2744_=_C3648 ,\nC2744_=_C3726 ,C2744_=_C3740 ,C2744_=_C3742 ,C2744_=_C3743 ,C2744_=_C3744 ,C2744_=_C3745 ,\nC2744_=_C3746 ,C2764_=_C2941 ,C2764_=_C3546 ,C2764_=_C3639 ,C2764_=_C3652 ,C2764_=_C3787 ,\nC2764_=_C3971 ,C2764_=_C3972 ,C2764_=_C3973 ,C2764_=_C3974 ,C2764_=_C3975 ,C2764_=_C3976 ,\nC2832_=_C2842 ,C2832_=_C2872 ,C2832_=_C3125 ,C2832_=_C3142 ,C2832_=_C3143 ,C2832_=_C3144 ,\nC2832_=_C3145 ,C2832_=_C3146 ,C2832_=_C3148 ,C2832_=_C3150 ,C2832_=_C3151 ,C2832_=_C3152 ,\nC2832_=_C3153 ,C2832_=_C3154 ,C2832_=_C3155 ,C2842_=_C3027 ,C2842_=_C3136 ,C2842_=_C3201 ,\nC2842_=_C3301 ,C2842_=_C3402 ,C2842_=_C3615 ,C2842_=_C3648 ,C2842_=_C3726 ,C2842_=_C3740 ,\nC2842_=_C3742 ,C2842_=_C3743 ,C2842_=_C3744 ,C2842_=_C3745 ,C2842_=_C3746 ,C2872_=_C3125 ,\nC2872_=_C3142 ,C2872_=_C3143 ,C2872_=_C3144 ,C2872_=_C3145 ,C2872_=_C3146 ,C2872_=_C3148 ,\nC2872_=_C3150 ,C2872_=_C3151 ,C2872_=_C3152 ,C2872_=_C3153 ,C2872_=_C3154 ,C2872_=_C3155 ,\nC2941_=_C3546 ,C2941_=_C3639 ,C2941_=_C3652 ,C2941_=_C3787 ,C2941_=_C3971 ,C2941_=_C3972 ,\nC2941_=_C3973 ,C2941_=_C3974 ,C2941_=_C3975 ,C2941_=_C3976 ,C3027_=_C3136 ,C3027_=_C3201 ,\nC3027_=_C3301 ,C3027_=_C3402 ,C3027_=_C3615 ,C3027_=_C3648 ,C3027_=_C3726 ,C3027_=_C3740 ,\nC3027_=_C3742 ,C3027_=_C3743 ,C3027_=_C3744 ,C3027_=_C3745 ,C3027_=_C3746 ,C3125_=_C3136 ,\nC3125_=_C3142 ,C3125_=_C3143 ,C3125_=_C3144 ,C3125_=_C3145 ,C3125_=_C3146 ,C3125_=_C3148 ,\nC3125_=_C3150 ,C3125_=_C3151 ,C3125_=_C3152 ,C3125_=_C3153 ,C3125_=_C3154 ,C3125_=_C3155 ,\nC3136_=_C3201 ,C3136_=_C3301 ,C3136_=_C3402 ,C3136_=_C3615 ,C3136_=_C3648 ,C3136_=_C3726 ,\nC3136_=_C3740 ,C3136_=_C3742 ,C3136_=_C3743 ,C3136_=_C3744 ,C3136_=_C3745 ,C3136_=_C3746 ,\nC3142_=_C3143 ,C3142_=_C3144 ,C3142_=_C3145 ,C3142_=_C3146 ,C3142_=_C3148 ,C3142_=_C3150 ,\nC3142_=_C3151 ,C3142_=_C3152 ,C3142_=_C3153 ,C3142_=_C3154 ,C3142_=_C3155 ,C3142_=_C3402 ,\nC3143_=_C3144 ,C3143_=_C3145 ,C3143_=_C3146 ,C3143_=_C3148 ,C3143_=_C3150 ,C3143_=_C3151 ,\nC3143_=_C3152 ,C3143_=_C3153 ,C3143_=_C3154 ,C3143_=_C3155 ,C3144_=_C3145 ,C3144_=_C3146 ,\nC3144_=_C3148 ,C3144_=_C3150 ,C3144_=_C3151 ,C3144_=_C3152 ,C3144_=_C3153 ,C3144_=_C3154 ,\nC3144_=_C3155 ,C3144_=_C3615 ,C3145_=_C3146 ,C3145_=_C3148 ,C3145_=_C3150 ,C3145_=_C3151 ,\nC3145_=_C3152 ,C3145_=_C3153 ,C3145_=_C3154 ,C3145_=_C3155 ,C3145_=_C3648 ,C3145_=_C3652 ,\nC3146_=_C3148 ,C3146_=_C3150 ,C3146_=_C3151 ,C3146_=_C3152 ,C3146_=_C3153 ,C3146_=_C3154 ,\nC3146_=_C3155 ,C3146_=_C3726 ,C3148_=_C3150 ,C3148_=_C3151 ,C3148_=_C3152 ,C3148_=_C3153 ,\nC3148_=_C3154 ,C3148_=_C3155 ,C3150_=_C3151 ,C3150_=_C3152</w:t>
      </w:r>
    </w:p>
    <w:p>
      <w:pPr>
        <w:pStyle w:val="PreformattedText"/>
        <w:bidi w:val="0"/>
        <w:spacing w:before="0" w:after="0"/>
        <w:jc w:val="left"/>
        <w:rPr/>
      </w:pPr>
      <w:r>
        <w:rPr/>
        <w:t xml:space="preserve"> </w:t>
      </w:r>
      <w:r>
        <w:rPr/>
        <w:t>,C3150_=_C3153 ,C3150_=_C3154 ,\nC3150_=_C3155 ,C3151_=_C3152 ,C3151_=_C3153 ,C3151_=_C3154 ,C3151_=_C3155 ,C3151_=_C3742 ,\nC3152_=_C3153 ,C3152_=_C3154 ,C3152_=_C3155 ,C3153_=_C3154 ,C3153_=_C3155 ,C3153_=_C3744 ,\nC3153_=_C3974 ,C3154_=_C3155 ,C3154_=_C3746 ,C3154_=_C3975 ,C3201_=_C3301 ,C3201_=_C3402 ,\nC3201_=_C3615 ,C3201_=_C3648 ,C3201_=_C3726 ,C3201_=_C3740 ,C3201_=_C3742 ,C3201_=_C3743 ,\nC3201_=_C3744 ,C3201_=_C3745 ,C3201_=_C3746 ,C3301_=_C3402 ,C3301_=_C3615 ,C3301_=_C3648 ,\nC3301_=_C3726 ,C3301_=_C3740 ,C3301_=_C3742 ,C3301_=_C3743 ,C3301_=_C3744 ,C3301_=_C3745 ,\nC3301_=_C3746 ,C3402_=_C3615 ,C3402_=_C3648 ,C3402_=_C3726 ,C3402_=_C3740 ,C3402_=_C3742 ,\nC3402_=_C3743 ,C3402_=_C3744 ,C3402_=_C3745 ,C3402_=_C3746 ,C3546_=_C3639 ,C3546_=_C3652 ,\nC3546_=_C3787 ,C3546_=_C3971 ,C3546_=_C3972 ,C3546_=_C3973 ,C3546_=_C3974 ,C3546_=_C3975 ,\nC3546_=_C3976 ,C3615_=_C3648 ,C3615_=_C3726 ,C3615_=_C3740 ,C3615_=_C3742 ,C3615_=_C3743 ,\nC3615_=_C3744 ,C3615_=_C3745 ,C3615_=_C3746 ,C3639_=_C3652 ,C3639_=_C3787 ,C3639_=_C3971 ,\nC3639_=_C3972 ,C3639_=_C3973 ,C3639_=_C3974 ,C3639_=_C3975 ,C3639_=_C3976 ,C3648_=_C3652 ,\nC3648_=_C3726 ,C3648_=_C3740 ,C3648_=_C3742 ,C3648_=_C3743 ,C3648_=_C3744 ,C3648_=_C3745 ,\nC3648_=_C3746 ,C3652_=_C3787 ,C3652_=_C3971 ,C3652_=_C3972 ,C3652_=_C3973 ,C3652_=_C3974 ,\nC3652_=_C3975 ,C3652_=_C3976 ,C3726_=_C3740 ,C3726_=_C3742 ,C3726_=_C3743 ,C3726_=_C3744 ,\nC3726_=_C3745 ,C3726_=_C3746 ,C3740_=_C3742 ,C3740_=_C3743 ,C3740_=_C3744 ,C3740_=_C3745 ,\nC3740_=_C3746 ,C3742_=_C3743 ,C3742_=_C3744 ,C3742_=_C3745 ,C3742_=_C3746 ,C3743_=_C3744 ,\nC3743_=_C3745 ,C3743_=_C3746 ,C3744_=_C3745 ,C3744_=_C3746 ,C3744_=_C3974 ,C3745_=_C3746 ,\nC3746_=_C3975 ,C3787_=_C3971 ,C3787_=_C3972 ,C3787_=_C3973 ,C3787_=_C3974 ,C3787_=_C3975 ,\nC3787_=_C3976 ,C3971_=_C3972 ,C3971_=_C3973 ,C3971_=_C3974 ,C3971_=_C3975 ,C3971_=_C3976 ,\nC3972_=_C3973 ,C3972_=_C3974 ,C3972_=_C3975 ,C3972_=_C3976 ,C3973_=_C3974 ,C3973_=_C3975 ,\nC3973_=_C3976 ,C3974_=_C3975 ,C3974_=_C3976 ,C3975_=_C3976 ,"];226[shape=box, label="id:226 level: 6\n98: C412 C490 C800 C807 C853 \nC862 C880 C1098 C1099 C1100 C1101 \nC1102 C1104 C1105 C1106 C1107 C1108 \nC1109 C1110 C1111 C1112 C1113 C1114 \nC1115 C1116 C1117 C1118 C1119 C1120 \nC1121 C1122 C1199 C1200 C1223 C1233 \nC1289 C1444 C1527 C1636 C1794 C1840 \nC1853 C1911 C2270 C2300 C2356 C2428 \nC2529 C2738 C2748 C2883 C2884 C2885 \nC2886 C2887 C2888 C2889 C2891 C2892 \nC2893 C2894 C2895 C2896 C2897 C2898 \nC2899 C2900 C2901 C2944 C3023 C3024 \nC3025 C3026 C3027 C3028 C3029 C3030 \nC3031 C3032 C3033 C3034 C3035 C3036 \nC3037 C3038 C3104 C3244 C3371 C3445 \nC3456 C3489 C3840 C3922 C3923 C3924 \nC3925 C3926 C3927 \n1297: C412_=_C490( C412 C490 ) C412_=_C1098( C412 C1098 ) C412_=_C1099( C412 C1099 ) C412_=_C1100( C412 C1100 ) C412_=_C1101( C412 C1101 ) \nC412_=_C1102( C412 C1102 ) C412_=_C1104( C412 C1104 ) C412_=_C1105( C412 C1105 ) C412_=_C1106( C412 C1106 ) C412_=_C1107( C412 C1107 ) C412_=_C1108( C412 C1108 ) \nC412_=_C1109( C412 C1109 ) C412_=_C1110( C412 C1110 ) C412_=_C1111( C412 C1111 ) C412_=_C1112( C412 C1112 ) C412_=_C1113( C412 C1113 ) C412_=_C1114( C412 C1114 ) \nC412_=_C1115( C412 C1115 ) C412_=_C1116( C412 C1116 ) C412_=_C1117( C412 C1117 ) C412_=_C1118( C412 C1118 ) C412_=_C1119( C412 C1119 ) C412_=_C1120( C412 C1120 ) \nC412_=_C1121( C412 C1121 ) C412_=_C1122( C412 C1122 ) C490_=_C1098( C490 C1098 ) C490_=_C1099( C490 C1099 ) C490_=_C1100( C490 C1100 ) C490_=_C1101( C490 C1101 ) \nC490_=_C1102( C490 C1102 ) C490_=_C1104( C490 C1104 ) C490_=_C1105( C490 C1105 ) C490_=_C1106( C490 C1106 ) C490_=_C1107( C490 C1107 ) C490_=_C1108( C490 C1108 ) \nC490_=_C1109( C490 C1109 ) C490_=_C1110( C490 C1110 ) C490_=_C1111( C490 C1111 ) C490_=_C1112( C490 C1112 ) C490_=_C1113( C490 C1113 ) C490_=_C1114( C490 C1114 ) \nC490_=_C1115( C490 C1115 ) C490_=_C1116( C490 C1116 ) C490_=_C1117( C490 C1117 ) C490_=_C1118( C490 C1118 ) C490_=_C1119( C490 C1119 ) C490_=_C1120( C490 C1120 ) \nC490_=_C1121( C490 C1121 ) C490_=_C1122( C490 C1122 ) C800_=_C807( C800 C807 ) C800_=_C853( C800 C853 ) C800_=_C1102( C800 C1102 ) C800_=_C1199( C800 C1199 ) \nC800_=_C1223( C800 C1223 ) C800_=_C1289( C800 C1289 ) C800_=_C1636( C800 C1636 ) C800_=_C2883( C800 C2883 ) C800_=_C2884( C800 C2884 ) C800_=_C2885( C800 C2885 ) \nC800_=_C2886( C800 C2886 ) C800_=_C2887( C800 C2887 ) C800_=_C2888( C800 C2888 ) C800_=_C2889( C800 C2889 ) C800_=_C2891( C800 C2891 ) C800_=_C2892( C800 C2892 ) \nC800_=_C2893( C800 C2893 ) C800_=_C2894( C800 C2894 ) C800_=_C2895( C800 C2895 ) C800_=_C2896( C800 C2896 ) C800_=_C2897( C800 C2897 ) C800_=_C2898( C800 C2898 ) \nC800_=_C2899( C800 C2899 ) C800_=_C2900( C800 C2900 ) C800_=_C2901( C800 C2901 ) C807_=_C862( C807 C862 ) C807_=_C1115( C807 C1115 ) C807_=_C1233( C807 C1233 ) \nC807_=_C1444( C807 C1444 ) C807_=_C1840( C807 C1840 ) C807_=_C2270( C807 C2270 ) C807_=_C2356( C807 C2356 ) C807_=_C2428( C807 C2428 ) C807_=_C2529( C807 C2529 ) \nC807_=_C2748( C807 C2748 ) C807_=_C3030( C807 C3030 ) C807_=_C3104( C807 C3104 ) C807_=_C3244( C807 C3244 ) C807_=_C3371( C807 C3371 ) C807_=_C3445( C807 C3445 ) \nC807_=_C3456( C807 C3456 ) C807_=_C3489( C807 C3489 ) C807_=_C3840( C807 C3840 ) C807_=_C3922( C807 C3922 ) C807_=_C3923( C807 C3923 ) C807_=_C3924( C807 C3924 ) \nC807_=_C3925( C807 C3925 ) C807_=_C3926( C807 C3926 ) C807_=_C3927( C807 C3927 ) C853_=_C862( C853 C862 ) C853_=_C1102( C853 C1102 ) C853_=_C1199( C853 C1199 ) \nC853_=_C1223( C853 C1223 ) C853_=_C1289( C853 C1289 ) C853_=_C1636( C853 C1636 ) C853_=_C2883( C853 C2883 ) C853_=_C2884( C853 C2884 ) C853_=_C2885( C853 C2885 ) \nC853_=_C2886( C853 C2886 ) C853_=_C2887( C853 C2887 ) C853_=_C2888( C853 C2888 ) C853_=_C2889( C853 C2889 ) C853_=_C2891( C853 C2891 ) C853_=_C2892( C853 C2892 ) \nC853_=_C2893( C853 C2893 ) C853_=_C2894( C853 C2894 ) C853_=_C2895( C853 C2895 ) C853_=_C2896( C853 C2896 ) C853_=_C2897( C853 C2897 ) C853_=_C2898( C853 C2898 ) \nC853_=_C2899( C853 C2899 ) C853_=_C2900( C853 C2900 ) C853_=_C2901( C853 C2901 ) C862_=_C1115( C862 C1115 ) C862_=_C1233( C862 C1233 ) C862_=_C1444( C862 C1444 ) \nC862_=_C1840( C862 C1840 ) C862_=_C2270( C862 C2270 ) C862_=_C2356( C862 C2356 ) C862_=_C2428( C862 C2428 ) C862_=_C2529( C862 C2529 ) C862_=_C2748( C862 C2748 ) \nC862_=_C3030( C862 C3030 ) C862_=_C3104( C862 C3104 ) C862_=_C3244( C862 C3244 ) C862_=_C3371( C862 C3371 ) C862_=_C3445( C862 C3445 ) C862_=_C3456( C862 C3456 ) \nC862_=_C3489( C862 C3489 ) C862_=_C3840( C862 C3840 ) C862_=_C3922( C862 C3922 ) C862_=_C3923( C862 C3923 ) C862_=_C3924( C862 C3924 ) C862_=_C3925( C862 C3925 ) \nC862_=_C3926( C862 C3926 ) C862_=_C3927( C862 C3927 ) C880_=_C1200( C880 C1200 ) C880_=_C1527( C880 C1527 ) C880_=_C1794( C880 C1794 ) C880_=_C1853( C880 C1853 ) \nC880_=_C1911( C880 C1911 ) C880_=_C2300( C880 C2300 ) C880_=_C2738( C880 C2738 ) C880_=_C2883( C880 C2883 ) C880_=_C2944( C880 C2944 ) C880_=_C3023( C880 C3023 ) \nC880_=_C3024( C880 C3024 ) C880_=_C3025( C880 C3025 ) C880_=_C3026( C880 C3026 ) C880_=_C3027( C880 C3027 ) C880_=_C3028( C880 C3028 ) C880_=_C3029( C880 C3029 ) \nC880_=_C3030( C880 C3030 ) C880_=_C3031( C880 C3031 ) C880_=_C3032( C880 C3032 ) C880_=_C3033( C880 C3033 ) C880_=_C3034( C880 C3034 ) C880_=_C3035( C880 C3035 ) \nC880_=_C3036( C880 C3036 ) C880_=_C3037( C880 C3037 ) C880_=_C3038( C880 C3038 ) C1098_=_C1099( C1098 C1099 ) C1098_=_C1100( C1098 C1100 ) C1098_=_C1101( C1098 C1101 ) \nC1098_=_C1102( C1098 C1102 ) C1098_=_C1104( C1098 C1104 ) C1098_=_C1105( C1098 C1105 ) C1098_=_C1106( C1098 C1106 ) C1098_=_C1107( C1098 C1107 ) C1098_=_C1108( C1098 C1108 ) \nC1098_=_C1109( C1098 C1109 ) C1098_=_C1110( C1098 C1110 ) C1098_=_C1111( C1098 C1111 ) C1098_=_C1112( C1098 C1112 ) C1098_=_C1113( C1098 C1113 ) C1098_=_C1114( C1098 C1114 ) \nC1098_=_C1115( C1098 C1115 ) C1098_=_C1116( C1098 C1116 ) C1098_=_C1117( C1098 C1117 ) C1098_=_C1118( C1098 C1118 ) C1098_=_C1119( C1098 C1119 ) C1098_=_C1120( C1098 C1120 ) \nC1098_=_C1121( C1098 C1121 ) C1098_=_C1122( C1098 C1122 ) C1099_=_C1100( C1099 C1100 ) C1099_=_C1101( C1099 C1101 ) C1099_=_C1102( C1099 C1102 ) C1099_=_C1104( C1099 C1104 ) \nC1099_=_C1105( C1099 C1105 ) C1099_=_C1106( C1099 C1106 ) C1099_=_C1107( C1099 C1107 ) C1099_=_C1108( C1099 C1108 ) C1099_=_C1109( C1099 C1109 ) C1099_=_C1110( C1099 C1110 ) \nC1099_=_C1111( C1099 C1111 ) C1099_=_C1112( C1099 C1112 ) C1099_=_C1113( C1099 C1113 ) C1099_=_C1114( C1099 C1114 ) C1099_=_C1115( C1099 C1115 ) C1099_=_C1116( C1099 C1116 ) \nC1099_=_C1117( C1099 C1117 ) C1099_=_C1118( C1099 C1118 ) C1099_=_C1119( C1099 C1119 ) C1099_=_C1120( C1099 C1120 ) C1099_=_C1121( C1099 C1121 ) C1099_=_C1122( C1099 C1122 ) \nC1100_=_C1101( C1100 C1101 ) C1100_=_C1102( C1100 C1102 ) C1100_=_C1104( C1100 C1104 ) C1100_=_C1105( C1100 C1105 ) C1100_=_C1106( C1100 C1106 ) C1100_=_C1107( C1100 C1107 ) \nC1100_=_C1108( C1100 C1108 ) C1100_=_C1109( C1100 C1109 ) C1100_=_C1110( C1100 C1110 ) C1100_=_C1111( C1100 C1111 ) C1100_=_C1112( C1100 C1112 ) C1100_=_C1113( C1100 C1113 ) \nC1100_=_C1114( C1100 C1114 ) C1100_=_C1115( C1100 C1115 ) C1100_=_C1116( C1100 C1116 ) C1100_=_C1117( C1100 C1117 ) C1100_=_C1118( C1100 C1118 ) C1100_=_C1119( C1100 C1119 ) \nC1100_=_C1120( C1100 C1120 ) C1100_=_C1121( C1100 C1121 ) C1100_=_C1122( C1100 C1122 ) C1101_=_C1102( C1101 C1102 ) C1101_=_C1104( C1101 C1104 ) C1101_=_C1105( C1101 C1105 ) \nC1101_=_C1106( C1101 C1106 ) C1101_=_C1107( C1101 C1107 ) C1101_=_C1108( C1101 C1108 ) C1101_=_C1109( C1101 C1109 ) C1101_=_C1110( C1101 C1110 ) C1101_=_C1111( C1101 C1111 ) \nC1101_=_C1112( C1101 C1112 ) C1101_=_C1113( C1101 C1113 ) C1101_=_C1114( C1101 C1114 ) C1101_=_C1115( C1101 C1115 ) C1101_=_C1116( C1101 C1116 ) C1101_=_C1117( C1101 C1117 ) \nC1101_=_C1118( C1101 C1118 ) C1101_=_C1119( C1101 C1119 ) C1101_=_C1120( C1101 C1120 ) C1101_=_C1121( C1101 C1121 ) C1101_=_C1122( C1101 C1122 ) C1102_=_C1104( C1102 C1104 ) \nC1102_=_C1105( C1102</w:t>
      </w:r>
    </w:p>
    <w:p>
      <w:pPr>
        <w:pStyle w:val="PreformattedText"/>
        <w:bidi w:val="0"/>
        <w:spacing w:before="0" w:after="0"/>
        <w:jc w:val="left"/>
        <w:rPr/>
      </w:pPr>
      <w:r>
        <w:rPr/>
        <w:t xml:space="preserve"> </w:t>
      </w:r>
      <w:r>
        <w:rPr/>
        <w:t>C1105 ) C1102_=_C1106( C1102 C1106 ) C1102_=_C1107( C1102 C1107 ) C1102_=_C1108( C1102 C1108 ) C1102_=_C1109( C1102 C1109 ) C1102_=_C1110( C1102 C1110 ) \nC1102_=_C1111( C1102 C1111 ) C1102_=_C1112( C1102 C1112 ) C1102_=_C1113( C1102 C1113 ) C1102_=_C1114( C1102 C1114 ) C1102_=_C1115( C1102 C1115 ) C1102_=_C1116( C1102 C1116 ) \nC1102_=_C1117( C1102 C1117 ) C1102_=_C1118( C1102 C1118 ) C1102_=_C1119( C1102 C1119 ) C1102_=_C1120( C1102 C1120 ) C1102_=_C1121( C1102 C1121 ) C1102_=_C1122( C1102 C1122 ) \nC1102_=_C1199( C1102 C1199 ) C1102_=_C1223( C1102 C1223 ) C1102_=_C1289( C1102 C1289 ) C1102_=_C1636( C1102 C1636 ) C1102_=_C2883( C1102 C2883 ) C1102_=_C2884( C1102 C2884 ) \nC1102_=_C2885( C1102 C2885 ) C1102_=_C2886( C1102 C2886 ) C1102_=_C2887( C1102 C2887 ) C1102_=_C2888( C1102 C2888 ) C1102_=_C2889( C1102 C2889 ) C1102_=_C2891( C1102 C2891 ) \nC1102_=_C2892( C1102 C2892 ) C1102_=_C2893( C1102 C2893 ) C1102_=_C2894( C1102 C2894 ) C1102_=_C2895( C1102 C2895 ) C1102_=_C2896( C1102 C2896 ) C1102_=_C2897( C1102 C2897 ) \nC1102_=_C2898( C1102 C2898 ) C1102_=_C2899( C1102 C2899 ) C1102_=_C2900( C1102 C2900 ) C1102_=_C2901( C1102 C2901 ) C1104_=_C1105( C1104 C1105 ) C1104_=_C1106( C1104 C1106 ) \nC1104_=_C1107( C1104 C1107 ) C1104_=_C1108( C1104 C1108 ) C1104_=_C1109( C1104 C1109 ) C1104_=_C1110( C1104 C1110 ) C1104_=_C1111( C1104 C1111 ) C1104_=_C1112( C1104 C1112 ) \nC1104_=_C1113( C1104 C1113 ) C1104_=_C1114( C1104 C1114 ) C1104_=_C1115( C1104 C1115 ) C1104_=_C1116( C1104 C1116 ) C1104_=_C1117( C1104 C1117 ) C1104_=_C1118( C1104 C1118 ) \nC1104_=_C1119( C1104 C1119 ) C1104_=_C1120( C1104 C1120 ) C1104_=_C1121( C1104 C1121 ) C1104_=_C1122( C1104 C1122 ) C1104_=_C2884( C1104 C2884 ) C1104_=_C3023( C1104 C3023 ) \nC1104_=_C3104( C1104 C3104 ) C1105_=_C1106( C1105 C1106 ) C1105_=_C1107( C1105 C1107 ) C1105_=_C1108( C1105 C1108 ) C1105_=_C1109( C1105 C1109 ) C1105_=_C1110( C1105 C1110 ) \nC1105_=_C1111( C1105 C1111 ) C1105_=_C1112( C1105 C1112 ) C1105_=_C1113( C1105 C1113 ) C1105_=_C1114( C1105 C1114 ) C1105_=_C1115( C1105 C1115 ) C1105_=_C1116( C1105 C1116 ) \nC1105_=_C1117( C1105 C1117 ) C1105_=_C1118( C1105 C1118 ) C1105_=_C1119( C1105 C1119 ) C1105_=_C1120( C1105 C1120 ) C1105_=_C1121( C1105 C1121 ) C1105_=_C1122( C1105 C1122 ) \nC1106_=_C1107( C1106 C1107 ) C1106_=_C1108( C1106 C1108 ) C1106_=_C1109( C1106 C1109 ) C1106_=_C1110( C1106 C1110 ) C1106_=_C1111( C1106 C1111 ) C1106_=_C1112( C1106 C1112 ) \nC1106_=_C1113( C1106 C1113 ) C1106_=_C1114( C1106 C1114 ) C1106_=_C1115( C1106 C1115 ) C1106_=_C1116( C1106 C1116 ) C1106_=_C1117( C1106 C1117 ) C1106_=_C1118( C1106 C1118 ) \nC1106_=_C1119( C1106 C1119 ) C1106_=_C1120( C1106 C1120 ) C1106_=_C1121( C1106 C1121 ) C1106_=_C1122( C1106 C1122 ) C1106_=_C2885( C1106 C2885 ) C1106_=_C3025( C1106 C3025 ) \nC1106_=_C3244( C1106 C3244 ) C1107_=_C1108( C1107 C1108 ) C1107_=_C1109( C1107 C1109 ) C1107_=_C1110( C1107 C1110 ) C1107_=_C1111( C1107 C1111 ) C1107_=_C1112( C1107 C1112 ) \nC1107_=_C1113( C1107 C1113 ) C1107_=_C1114( C1107 C1114 ) C1107_=_C1115( C1107 C1115 ) C1107_=_C1116( C1107 C1116 ) C1107_=_C1117( C1107 C1117 ) C1107_=_C1118( C1107 C1118 ) \nC1107_=_C1119( C1107 C1119 ) C1107_=_C1120( C1107 C1120 ) C1107_=_C1121( C1107 C1121 ) C1107_=_C1122( C1107 C1122 ) C1108_=_C1109( C1108 C1109 ) C1108_=_C1110( C1108 C1110 ) \nC1108_=_C1111( C1108 C1111 ) C1108_=_C1112( C1108 C1112 ) C1108_=_C1113( C1108 C1113 ) C1108_=_C1114( C1108 C1114 ) C1108_=_C1115( C1108 C1115 ) C1108_=_C1116( C1108 C1116 ) \nC1108_=_C1117( C1108 C1117 ) C1108_=_C1118( C1108 C1118 ) C1108_=_C1119( C1108 C1119 ) C1108_=_C1120( C1108 C1120 ) C1108_=_C1121( C1108 C1121 ) C1108_=_C1122( C1108 C1122 ) \nC1109_=_C1110( C1109 C1110 ) C1109_=_C1111( C1109 C1111 ) C1109_=_C1112( C1109 C1112 ) C1109_=_C1113( C1109 C1113 ) C1109_=_C1114( C1109 C1114 ) C1109_=_C1115( C1109 C1115 ) \nC1109_=_C1116( C1109 C1116 ) C1109_=_C1117( C1109 C1117 ) C1109_=_C1118( C1109 C1118 ) C1109_=_C1119( C1109 C1119 ) C1109_=_C1120( C1109 C1120 ) C1109_=_C1121( C1109 C1121 ) \nC1109_=_C1122( C1109 C1122 ) C1110_=_C1111( C1110 C1111 ) C1110_=_C1112( C1110 C1112 ) C1110_=_C1113( C1110 C1113 ) C1110_=_C1114( C1110 C1114 ) C1110_=_C1115( C1110 C1115 ) \nC1110_=_C1116( C1110 C1116 ) C1110_=_C1117( C1110 C1117 ) C1110_=_C1118( C1110 C1118 ) C1110_=_C1119( C1110 C1119 ) C1110_=_C1120( C1110 C1120 ) C1110_=_C1121( C1110 C1121 ) \nC1110_=_C1122( C1110 C1122 ) C1111_=_C1112( C1111 C1112 ) C1111_=_C1113( C1111 C1113 ) C1111_=_C1114( C1111 C1114 ) C1111_=_C1115( C1111 C1115 ) C1111_=_C1116( C1111 C1116 ) \nC1111_=_C1117( C1111 C1117 ) C1111_=_C1118( C1111 C1118 ) C1111_=_C1119( C1111 C1119 ) C1111_=_C1120( C1111 C1120 ) C1111_=_C1121( C1111 C1121 ) C1111_=_C1122( C1111 C1122 ) \nC1112_=_C1113( C1112 C1113 ) C1112_=_C1114( C1112 C1114 ) C1112_=_C1115( C1112 C1115 ) C1112_=_C1116( C1112 C1116 ) C1112_=_C1117( C1112 C1117 ) C1112_=_C1118( C1112 C1118 ) \nC1112_=_C1119( C1112 C1119 ) C1112_=_C1120( C1112 C1120 ) C1112_=_C1121( C1112 C1121 ) C1112_=_C1122( C1112 C1122 ) C1113_=_C1114( C1113 C1114 ) C1113_=_C1115( C1113 C1115 ) \nC1113_=_C1116( C1113 C1116 ) C1113_=_C1117( C1113 C1117 ) C1113_=_C1118( C1113 C1118 ) C1113_=_C1119( C1113 C1119 ) C1113_=_C1120( C1113 C1120 ) C1113_=_C1121( C1113 C1121 ) \nC1113_=_C1122( C1113 C1122 ) C1113_=_C2889( C1113 C2889 ) C1113_=_C3029( C1113 C3029 ) C1113_=_C3840( C1113 C3840 ) C1114_=_C1115( C1114 C1115 ) C1114_=_C1116( C1114 C1116 ) \nC1114_=_C1117( C1114 C1117 ) C1114_=_C1118( C1114 C1118 ) C1114_=_C1119( C1114 C1119 ) C1114_=_C1120( C1114 C1120 ) C1114_=_C1121( C1114 C1121 ) C1114_=_C1122( C1114 C1122 ) \nC1115_=_C1116( C1115 C1116 ) C1115_=_C1117( C1115 C1117 ) C1115_=_C1118( C1115 C1118 ) C1115_=_C1119( C1115 C1119 ) C1115_=_C1120( C1115 C1120 ) C1115_=_C1121( C1115 C1121 ) \nC1115_=_C1122( C1115 C1122 ) C1115_=_C1233( C1115 C1233 ) C1115_=_C1444( C1115 C1444 ) C1115_=_C1840( C1115 C1840 ) C1115_=_C2270( C1115 C2270 ) C1115_=_C2356( C1115 C2356 ) \nC1115_=_C2428( C1115 C2428 ) C1115_=_C2529( C1115 C2529 ) C1115_=_C2748( C1115 C2748 ) C1115_=_C3030( C1115 C3030 ) C1115_=_C3104( C1115 C3104 ) C1115_=_C3244( C1115 C3244 ) \nC1115_=_C3371( C1115 C3371 ) C1115_=_C3445( C1115 C3445 ) C1115_=_C3456( C1115 C3456 ) C1115_=_C3489( C1115 C3489 ) C1115_=_C3840( C1115 C3840 ) C1115_=_C3922( C1115 C3922 ) \nC1115_=_C3923( C1115 C3923 ) C1115_=_C3924( C1115 C3924 ) C1115_=_C3925( C1115 C3925 ) C1115_=_C3926( C1115 C3926 ) C1115_=_C3927( C1115 C3927 ) C1116_=_C1117( C1116 C1117 ) \nC1116_=_C1118( C1116 C1118 ) C1116_=_C1119( C1116 C1119 ) C1116_=_C1120( C1116 C1120 ) C1116_=_C1121( C1116 C1121 ) C1116_=_C1122( C1116 C1122 ) C1116_=_C2891( C1116 C2891 ) \nC1116_=_C3031( C1116 C3031 ) C1116_=_C3922( C1116 C3922 ) C1117_=_C1118( C1117 C1118 ) C1117_=_C1119( C1117 C1119 ) C1117_=_C1120( C1117 C1120 ) C1117_=_C1121( C1117 C1121 ) \nC1117_=_C1122( C1117 C1122 ) C1118_=_C1119( C1118 C1119 ) C1118_=_C1120( C1118 C1120 ) C1118_=_C1121( C1118 C1121 ) C1118_=_C1122( C1118 C1122 ) C1119_=_C1120( C1119 C1120 ) \nC1119_=_C1121( C1119 C1121 ) C1119_=_C1122( C1119 C1122 ) C1119_=_C2897( C1119 C2897 ) C1119_=_C3033( C1119 C3033 ) C1119_=_C3926( C1119 C3926 ) C1120_=_C1121( C1120 C1121 ) \nC1120_=_C1122( C1120 C1122 ) C1121_=_C1122( C1121 C1122 ) C1121_=_C2899( C1121 C2899 ) C1121_=_C3037( C1121 C3037 ) C1121_=_C3927( C1121 C3927 ) C1122_=_C3038( C1122 C3038 ) \nC1199_=_C1200( C1199 C1200 ) C1199_=_C1223( C1199 C1223 ) C1199_=_C1289( C1199 C1289 ) C1199_=_C1636( C1199 C1636 ) C1199_=_C2883( C1199 C2883 ) C1199_=_C2884( C1199 C2884 ) \nC1199_=_C2885( C1199 C2885 ) C1199_=_C2886( C1199 C2886 ) C1199_=_C2887( C1199 C2887 ) C1199_=_C2888( C1199 C2888 ) C1199_=_C2889( C1199 C2889 ) C1199_=_C2891( C1199 C2891 ) \nC1199_=_C2892( C1199 C2892 ) C1199_=_C2893( C1199 C2893 ) C1199_=_C2894( C1199 C2894 ) C1199_=_C2895( C1199 C2895 ) C1199_=_C2896( C1199 C2896 ) C1199_=_C2897( C1199 C2897 ) \nC1199_=_C2898( C1199 C2898 ) C1199_=_C2899( C1199 C2899 ) C1199_=_C2900( C1199 C2900 ) C1199_=_C2901( C1199 C2901 ) C1200_=_C1527( C1200 C1527 ) C1200_=_C1794( C1200 C1794 ) \nC1200_=_C1853( C1200 C1853 ) C1200_=_C1911( C1200 C1911 ) C1200_=_C2300( C1200 C2300 ) C1200_=_C2738( C1200 C2738 ) C1200_=_C2883( C1200 C2883 ) C1200_=_C2944( C1200 C2944 ) \nC1200_=_C3023( C1200 C3023 ) C1200_=_C3024( C1200 C3024 ) C1200_=_C3025( C1200 C3025 ) C1200_=_C3026( C1200 C3026 ) C1200_=_C3027( C1200 C3027 ) C1200_=_C3028( C1200 C3028 ) \nC1200_=_C3029( C1200 C3029 ) C1200_=_C3030( C1200 C3030 ) C1200_=_C3031( C1200 C3031 ) C1200_=_C3032( C1200 C3032 ) C1200_=_C3033( C1200 C3033 ) C1200_=_C3034( C1200 C3034 ) \nC1200_=_C3035( C1200 C3035 ) C1200_=_C3036( C1200 C3036 ) C1200_=_C3037( C1200 C3037 ) C1200_=_C3038( C1200 C3038 ) C1223_=_C1233( C1223 C1233 ) C1223_=_C1289( C1223 C1289 ) \nC1223_=_C1636( C1223 C1636 ) C1223_=_C2883( C1223 C2883 ) C1223_=_C2884( C1223 C2884 ) C1223_=_C2885( C1223 C2885 ) C1223_=_C2886( C1223 C2886 ) C1223_=_C2887( C1223 C2887 ) \nC1223_=_C2888( C1223 C2888 ) C1223_=_C2889( C1223 C2889 ) C1223_=_C2891( C1223 C2891 ) C1223_=_C2892( C1223 C2892 ) C1223_=_C2893( C1223 C2893 ) C1223_=_C2894( C1223 C2894 ) \nC1223_=_C2895( C1223 C2895 ) C1223_=_C2896( C1223 C2896 ) C1223_=_C2897( C1223 C2897 ) C1223_=_C2898( C1223 C2898 ) C1223_=_C2899( C1223 C2899 ) C1223_=_C2900( C1223 C2900 ) \nC1223_=_C2901( C1223 C2901 ) C1233_=_C1444( C1233 C1444 ) C1233_=_C1840( C1233 C1840 ) C1233_=_C2270( C1233 C2270 ) C1233_=_C2356( C1233 C2356 ) C1233_=_C2428( C1233 C2428 ) \nC1233_=_C2529( C1233 C2529 ) C1233_=_C2748( C1233 C2748 ) C1233_=_C3030( C1233 C3030 ) C1233_=_C3104( C1233 C3104 ) C1233_=_C3244( C1233 C3244 ) C1233_=_C3371( C1233 C3371 ) \nC1233_=_C3445( C1233 C3445 ) C1233_=_C3456( C1233 C3456 ) C1233_=_C3489( C1233 C3489 ) C1233_=_C3840( C1233 C3840 ) C1233_=_C3922( C1233 C3922 ) C1233_=_C3923( C1233 C3923 ) \nC1233_=_C3924( C1233 C3924 ) C1233_=_C3925( C1233 C3925 ) C1233_=_C3926(</w:t>
      </w:r>
    </w:p>
    <w:p>
      <w:pPr>
        <w:pStyle w:val="PreformattedText"/>
        <w:bidi w:val="0"/>
        <w:spacing w:before="0" w:after="0"/>
        <w:jc w:val="left"/>
        <w:rPr/>
      </w:pPr>
      <w:r>
        <w:rPr/>
        <w:t xml:space="preserve"> </w:t>
      </w:r>
      <w:r>
        <w:rPr/>
        <w:t>C1233 C3926 ) C1233_=_C3927( C1233 C3927 ) C1289_=_C1636( C1289 C1636 ) C1289_=_C2883( C1289 C2883 ) \nC1289_=_C2884( C1289 C2884 ) C1289_=_C2885( C1289 C2885 ) C1289_=_C2886( C1289 C2886 ) C1289_=_C2887( C1289 C2887 ) C1289_=_C2888( C1289 C2888 ) C1289_=_C2889( C1289 C2889 ) \nC1289_=_C2891( C1289 C2891 ) C1289_=_C2892( C1289 C2892 ) C1289_=_C2893( C1289 C2893 ) C1289_=_C2894( C1289 C2894 ) C1289_=_C2895( C1289 C2895 ) C1289_=_C2896( C1289 C2896 ) \nC1289_=_C2897( C1289 C2897 ) C1289_=_C2898( C1289 C2898 ) C1289_=_C2899( C1289 C2899 ) C1289_=_C2900( C1289 C2900 ) C1289_=_C2901( C1289 C2901 ) C1444_=_C1840( C1444 C1840 ) \nC1444_=_C2270( C1444 C2270 ) C1444_=_C2356( C1444 C2356 ) C1444_=_C2428( C1444 C2428 ) C1444_=_C2529( C1444 C2529 ) C1444_=_C2748( C1444 C2748 ) C1444_=_C3030( C1444 C3030 ) \nC1444_=_C3104( C1444 C3104 ) C1444_=_C3244( C1444 C3244 ) C1444_=_C3371( C1444 C3371 ) C1444_=_C3445( C1444 C3445 ) C1444_=_C3456( C1444 C3456 ) C1444_=_C3489( C1444 C3489 ) \nC1444_=_C3840( C1444 C3840 ) C1444_=_C3922( C1444 C3922 ) C1444_=_C3923( C1444 C3923 ) C1444_=_C3924( C1444 C3924 ) C1444_=_C3925( C1444 C3925 ) C1444_=_C3926( C1444 C3926 ) \nC1444_=_C3927( C1444 C3927 ) C1527_=_C1794( C1527 C1794 ) C1527_=_C1853( C1527 C1853 ) C1527_=_C1911( C1527 C1911 ) C1527_=_C2300( C1527 C2300 ) C1527_=_C2738( C1527 C2738 ) \nC1527_=_C2883( C1527 C2883 ) C1527_=_C2944( C1527 C2944 ) C1527_=_C3023( C1527 C3023 ) C1527_=_C3024( C1527 C3024 ) C1527_=_C3025( C1527 C3025 ) C1527_=_C3026( C1527 C3026 ) \nC1527_=_C3027( C1527 C3027 ) C1527_=_C3028( C1527 C3028 ) C1527_=_C3029( C1527 C3029 ) C1527_=_C3030( C1527 C3030 ) C1527_=_C3031( C1527 C3031 ) C1527_=_C3032( C1527 C3032 ) \nC1527_=_C3033( C1527 C3033 ) C1527_=_C3034( C1527 C3034 ) C1527_=_C3035( C1527 C3035 ) C1527_=_C3036( C1527 C3036 ) C1527_=_C3037( C1527 C3037 ) C1527_=_C3038( C1527 C3038 ) \nC1636_=_C2883( C1636 C2883 ) C1636_=_C2884( C1636 C2884 ) C1636_=_C2885( C1636 C2885 ) C1636_=_C2886( C1636 C2886 ) C1636_=_C2887( C1636 C2887 ) C1636_=_C2888( C1636 C2888 ) \nC1636_=_C2889( C1636 C2889 ) C1636_=_C2891( C1636 C2891 ) C1636_=_C2892( C1636 C2892 ) C1636_=_C2893( C1636 C2893 ) C1636_=_C2894( C1636 C2894 ) C1636_=_C2895( C1636 C2895 ) \nC1636_=_C2896( C1636 C2896 ) C1636_=_C2897( C1636 C2897 ) C1636_=_C2898( C1636 C2898 ) C1636_=_C2899( C1636 C2899 ) C1636_=_C2900( C1636 C2900 ) C1636_=_C2901( C1636 C2901 ) \nC1794_=_C1853( C1794 C1853 ) C1794_=_C1911( C1794 C1911 ) C1794_=_C2300( C1794 C2300 ) C1794_=_C2738( C1794 C2738 ) C1794_=_C2883( C1794 C2883 ) C1794_=_C2944( C1794 C2944 ) \nC1794_=_C3023( C1794 C3023 ) C1794_=_C3024( C1794 C3024 ) C1794_=_C3025( C1794 C3025 ) C1794_=_C3026( C1794 C3026 ) C1794_=_C3027( C1794 C3027 ) C1794_=_C3028( C1794 C3028 ) \nC1794_=_C3029( C1794 C3029 ) C1794_=_C3030( C1794 C3030 ) C1794_=_C3031( C1794 C3031 ) C1794_=_C3032( C1794 C3032 ) C1794_=_C3033( C1794 C3033 ) C1794_=_C3034( C1794 C3034 ) \nC1794_=_C3035( C1794 C3035 ) C1794_=_C3036( C1794 C3036 ) C1794_=_C3037( C1794 C3037 ) C1794_=_C3038( C1794 C3038 ) C1840_=_C2270( C1840 C2270 ) C1840_=_C2356( C1840 C2356 ) \nC1840_=_C2428( C1840 C2428 ) C1840_=_C2529( C1840 C2529 ) C1840_=_C2748( C1840 C2748 ) C1840_=_C3030( C1840 C3030 ) C1840_=_C3104( C1840 C3104 ) C1840_=_C3244( C1840 C3244 ) \nC1840_=_C3371( C1840 C3371 ) C1840_=_C3445( C1840 C3445 ) C1840_=_C3456( C1840 C3456 ) C1840_=_C3489( C1840 C3489 ) C1840_=_C3840( C1840 C3840 ) C1840_=_C3922( C1840 C3922 ) \nC1840_=_C3923( C1840 C3923 ) C1840_=_C3924( C1840 C3924 ) C1840_=_C3925( C1840 C3925 ) C1840_=_C3926( C1840 C3926 ) C1840_=_C3927( C1840 C3927 ) C1853_=_C1911( C1853 C1911 ) \nC1853_=_C2300( C1853 C2300 ) C1853_=_C2738( C1853 C2738 ) C1853_=_C2883( C1853 C2883 ) C1853_=_C2944( C1853 C2944 ) C1853_=_C3023( C1853 C3023 ) C1853_=_C3024( C1853 C3024 ) \nC1853_=_C3025( C1853 C3025 ) C1853_=_C3026( C1853 C3026 ) C1853_=_C3027( C1853 C3027 ) C1853_=_C3028( C1853 C3028 ) C1853_=_C3029( C1853 C3029 ) C1853_=_C3030( C1853 C3030 ) \nC1853_=_C3031( C1853 C3031 ) C1853_=_C3032( C1853 C3032 ) C1853_=_C3033( C1853 C3033 ) C1853_=_C3034( C1853 C3034 ) C1853_=_C3035( C1853 C3035 ) C1853_=_C3036( C1853 C3036 ) \nC1853_=_C3037( C1853 C3037 ) C1853_=_C3038( C1853 C3038 ) C1911_=_C2300( C1911 C2300 ) C1911_=_C2738( C1911 C2738 ) C1911_=_C2883( C1911 C2883 ) C1911_=_C2944( C1911 C2944 ) \nC1911_=_C3023( C1911 C3023 ) C1911_=_C3024( C1911 C3024 ) C1911_=_C3025( C1911 C3025 ) C1911_=_C3026( C1911 C3026 ) C1911_=_C3027( C1911 C3027 ) C1911_=_C3028( C1911 C3028 ) \nC1911_=_C3029( C1911 C3029 ) C1911_=_C3030( C1911 C3030 ) C1911_=_C3031( C1911 C3031 ) C1911_=_C3032( C1911 C3032 ) C1911_=_C3033( C1911 C3033 ) C1911_=_C3034( C1911 C3034 ) \nC1911_=_C3035( C1911 C3035 ) C1911_=_C3036( C1911 C3036 ) C1911_=_C3037( C1911 C3037 ) C1911_=_C3038( C1911 C3038 ) C2270_=_C2356( C2270 C2356 ) C2270_=_C2428( C2270 C2428 ) \nC2270_=_C2529( C2270 C2529 ) C2270_=_C2748( C2270 C2748 ) C2270_=_C3030( C2270 C3030 ) C2270_=_C3104( C2270 C3104 ) C2270_=_C3244( C2270 C3244 ) C2270_=_C3371( C2270 C3371 ) \nC2270_=_C3445( C2270 C3445 ) C2270_=_C3456( C2270 C3456 ) C2270_=_C3489( C2270 C3489 ) C2270_=_C3840( C2270 C3840 ) C2270_=_C3922( C2270 C3922 ) C2270_=_C3923( C2270 C3923 ) \nC2270_=_C3924( C2270 C3924 ) C2270_=_C3925( C2270 C3925 ) C2270_=_C3926( C2270 C3926 ) C2270_=_C3927( C2270 C3927 ) C2300_=_C2738( C2300 C2738 ) C2300_=_C2883( C2300 C2883 ) \nC2300_=_C2944( C2300 C2944 ) C2300_=_C3023( C2300 C3023 ) C2300_=_C3024( C2300 C3024 ) C2300_=_C3025( C2300 C3025 ) C2300_=_C3026( C2300 C3026 ) C2300_=_C3027( C2300 C3027 ) \nC2300_=_C3028( C2300 C3028 ) C2300_=_C3029( C2300 C3029 ) C2300_=_C3030( C2300 C3030 ) C2300_=_C3031( C2300 C3031 ) C2300_=_C3032( C2300 C3032 ) C2300_=_C3033( C2300 C3033 ) \nC2300_=_C3034( C2300 C3034 ) C2300_=_C3035( C2300 C3035 ) C2300_=_C3036( C2300 C3036 ) C2300_=_C3037( C2300 C3037 ) C2300_=_C3038( C2300 C3038 ) C2356_=_C2428( C2356 C2428 ) \nC2356_=_C2529( C2356 C2529 ) C2356_=_C2748( C2356 C2748 ) C2356_=_C3030( C2356 C3030 ) C2356_=_C3104( C2356 C3104 ) C2356_=_C3244( C2356 C3244 ) C2356_=_C3371( C2356 C3371 ) \nC2356_=_C3445( C2356 C3445 ) C2356_=_C3456( C2356 C3456 ) C2356_=_C3489( C2356 C3489 ) C2356_=_C3840( C2356 C3840 ) C2356_=_C3922( C2356 C3922 ) C2356_=_C3923( C2356 C3923 ) \nC2356_=_C3924( C2356 C3924 ) C2356_=_C3925( C2356 C3925 ) C2356_=_C3926( C2356 C3926 ) C2356_=_C3927( C2356 C3927 ) C2428_=_C2529( C2428 C2529 ) C2428_=_C2748( C2428 C2748 ) \nC2428_=_C3030( C2428 C3030 ) C2428_=_C3104( C2428 C3104 ) C2428_=_C3244( C2428 C3244 ) C2428_=_C3371( C2428 C3371 ) C2428_=_C3445( C2428 C3445 ) C2428_=_C3456( C2428 C3456 ) \nC2428_=_C3489( C2428 C3489 ) C2428_=_C3840( C2428 C3840 ) C2428_=_C3922( C2428 C3922 ) C2428_=_C3923( C2428 C3923 ) C2428_=_C3924( C2428 C3924 ) C2428_=_C3925( C2428 C3925 ) \nC2428_=_C3926( C2428 C3926 ) C2428_=_C3927( C2428 C3927 ) C2529_=_C2748( C2529 C2748 ) C2529_=_C3030( C2529 C3030 ) C2529_=_C3104( C2529 C3104 ) C2529_=_C3244( C2529 C3244 ) \nC2529_=_C3371( C2529 C3371 ) C2529_=_C3445( C2529 C3445 ) C2529_=_C3456( C2529 C3456 ) C2529_=_C3489( C2529 C3489 ) C2529_=_C3840( C2529 C3840 ) C2529_=_C3922( C2529 C3922 ) \nC2529_=_C3923( C2529 C3923 ) C2529_=_C3924( C2529 C3924 ) C2529_=_C3925( C2529 C3925 ) C2529_=_C3926( C2529 C3926 ) C2529_=_C3927( C2529 C3927 ) C2738_=_C2748( C2738 C2748 ) \nC2738_=_C2883( C2738 C2883 ) C2738_=_C2944( C2738 C2944 ) C2738_=_C3023( C2738 C3023 ) C2738_=_C3024( C2738 C3024 ) C2738_=_C3025( C2738 C3025 ) C2738_=_C3026( C2738 C3026 ) \nC2738_=_C3027( C2738 C3027 ) C2738_=_C3028( C2738 C3028 ) C2738_=_C3029( C2738 C3029 ) C2738_=_C3030( C2738 C3030 ) C2738_=_C3031( C2738 C3031 ) C2738_=_C3032( C2738 C3032 ) \nC2738_=_C3033( C2738 C3033 ) C2738_=_C3034( C2738 C3034 ) C2738_=_C3035( C2738 C3035 ) C2738_=_C3036( C2738 C3036 ) C2738_=_C3037( C2738 C3037 ) C2738_=_C3038( C2738 C3038 ) \nC2748_=_C3030( C2748 C3030 ) C2748_=_C3104( C2748 C3104 ) C2748_=_C3244( C2748 C3244 ) C2748_=_C3371( C2748 C3371 ) C2748_=_C3445( C2748 C3445 ) C2748_=_C3456( C2748 C3456 ) \nC2748_=_C3489( C2748 C3489 ) C2748_=_C3840( C2748 C3840 ) C2748_=_C3922( C2748 C3922 ) C2748_=_C3923( C2748 C3923 ) C2748_=_C3924( C2748 C3924 ) C2748_=_C3925( C2748 C3925 ) \nC2748_=_C3926( C2748 C3926 ) C2748_=_C3927( C2748 C3927 ) C2883_=_C2884( C2883 C2884 ) C2883_=_C2885( C2883 C2885 ) C2883_=_C2886( C2883 C2886 ) C2883_=_C2887( C2883 C2887 ) \nC2883_=_C2888( C2883 C2888 ) C2883_=_C2889( C2883 C2889 ) C2883_=_C2891( C2883 C2891 ) C2883_=_C2892( C2883 C2892 ) C2883_=_C2893( C2883 C2893 ) C2883_=_C2894( C2883 C2894 ) \nC2883_=_C2895( C2883 C2895 ) C2883_=_C2896( C2883 C2896 ) C2883_=_C2897( C2883 C2897 ) C2883_=_C2898( C2883 C2898 ) C2883_=_C2899( C2883 C2899 ) C2883_=_C2900( C2883 C2900 ) \nC2883_=_C2901( C2883 C2901 ) C2883_=_C2944( C2883 C2944 ) C2883_=_C3023( C2883 C3023 ) C2883_=_C3024( C2883 C3024 ) C2883_=_C3025( C2883 C3025 ) C2883_=_C3026( C2883 C3026 ) \nC2883_=_C3027( C2883 C3027 ) C2883_=_C3028( C2883 C3028 ) C2883_=_C3029( C2883 C3029 ) C2883_=_C3030( C2883 C3030 ) C2883_=_C3031( C2883 C3031 ) C2883_=_C3032( C2883 C3032 ) \nC2883_=_C3033( C2883 C3033 ) C2883_=_C3034( C2883 C3034 ) C2883_=_C3035( C2883 C3035 ) C2883_=_C3036( C2883 C3036 ) C2883_=_C3037( C2883 C3037 ) C2883_=_C3038( C2883 C3038 ) \nC2884_=_C2885( C2884 C2885 ) C2884_=_C2886( C2884 C2886 ) C2884_=_C2887( C2884 C2887 ) C2884_=_C2888( C2884 C2888 ) C2884_=_C2889( C2884 C2889 ) C2884_=_C2891( C2884 C2891 ) \nC2884_=_C2892( C2884 C2892 ) C2884_=_C2893( C2884 C2893 ) C2884_=_C2894( C2884 C2894 ) C2884_=_C2895( C2884 C2895 ) C2884_=_C2896( C2884 C2896 ) C2884_=_C2897( C2884 C2897 ) \nC2884_=_C2898( C2884 C2898 ) C2884_=_C2899( C2884 C2899 ) C2884_=_C2900( C2884 C2900 ) C2884_=_C2901( C2884 C2901 ) C2884_=_C3023( C2884 C3023 ) C2884_=_C3104( C2884 C3104 ) \nC2885_=_C2886( C2885 C2886 ) C2885_=_C2887( C2885 C2887 ) C2885_=_C2888( C2885 C2888 ) C2885_=_C2889( C2885 C2889 ) C2885_=_C2891(</w:t>
      </w:r>
    </w:p>
    <w:p>
      <w:pPr>
        <w:pStyle w:val="PreformattedText"/>
        <w:bidi w:val="0"/>
        <w:spacing w:before="0" w:after="0"/>
        <w:jc w:val="left"/>
        <w:rPr/>
      </w:pPr>
      <w:r>
        <w:rPr/>
        <w:t xml:space="preserve"> </w:t>
      </w:r>
      <w:r>
        <w:rPr/>
        <w:t>C2885 C2891 ) C2885_=_C2892( C2885 C2892 ) \nC2885_=_C2893( C2885 C2893 ) C2885_=_C2894( C2885 C2894 ) C2885_=_C2895( C2885 C2895 ) C2885_=_C2896( C2885 C2896 ) C2885_=_C2897( C2885 C2897 ) C2885_=_C2898( C2885 C2898 ) \nC2885_=_C2899( C2885 C2899 ) C2885_=_C2900( C2885 C2900 ) C2885_=_C2901( C2885 C2901 ) C2885_=_C3025( C2885 C3025 ) C2885_=_C3244( C2885 C3244 ) C2886_=_C2887( C2886 C2887 ) \nC2886_=_C2888( C2886 C2888 ) C2886_=_C2889( C2886 C2889 ) C2886_=_C2891( C2886 C2891 ) C2886_=_C2892( C2886 C2892 ) C2886_=_C2893( C2886 C2893 ) C2886_=_C2894( C2886 C2894 ) \nC2886_=_C2895( C2886 C2895 ) C2886_=_C2896( C2886 C2896 ) C2886_=_C2897( C2886 C2897 ) C2886_=_C2898( C2886 C2898 ) C2886_=_C2899( C2886 C2899 ) C2886_=_C2900( C2886 C2900 ) \nC2886_=_C2901( C2886 C2901 ) C2886_=_C3456( C2886 C3456 ) C2887_=_C2888( C2887 C2888 ) C2887_=_C2889( C2887 C2889 ) C2887_=_C2891( C2887 C2891 ) C2887_=_C2892( C2887 C2892 ) \nC2887_=_C2893( C2887 C2893 ) C2887_=_C2894( C2887 C2894 ) C2887_=_C2895( C2887 C2895 ) C2887_=_C2896( C2887 C2896 ) C2887_=_C2897( C2887 C2897 ) C2887_=_C2898( C2887 C2898 ) \nC2887_=_C2899( C2887 C2899 ) C2887_=_C2900( C2887 C2900 ) C2887_=_C2901( C2887 C2901 ) C2887_=_C3489( C2887 C3489 ) C2888_=_C2889( C2888 C2889 ) C2888_=_C2891( C2888 C2891 ) \nC2888_=_C2892( C2888 C2892 ) C2888_=_C2893( C2888 C2893 ) C2888_=_C2894( C2888 C2894 ) C2888_=_C2895( C2888 C2895 ) C2888_=_C2896( C2888 C2896 ) C2888_=_C2897( C2888 C2897 ) \nC2888_=_C2898( C2888 C2898 ) C2888_=_C2899( C2888 C2899 ) C2888_=_C2900( C2888 C2900 ) C2888_=_C2901( C2888 C2901 ) C2889_=_C2891( C2889 C2891 ) C2889_=_C2892( C2889 C2892 ) \nC2889_=_C2893( C2889 C2893 ) C2889_=_C2894( C2889 C2894 ) C2889_=_C2895( C2889 C2895 ) C2889_=_C2896( C2889 C2896 ) C2889_=_C2897( C2889 C2897 ) C2889_=_C2898( C2889 C2898 ) \nC2889_=_C2899( C2889 C2899 ) C2889_=_C2900( C2889 C2900 ) C2889_=_C2901( C2889 C2901 ) C2889_=_C3029( C2889 C3029 ) C2889_=_C3840( C2889 C3840 ) C2891_=_C2892( C2891 C2892 ) \nC2891_=_C2893( C2891 C2893 ) C2891_=_C2894( C2891 C2894 ) C2891_=_C2895( C2891 C2895 ) C2891_=_C2896( C2891 C2896 ) C2891_=_C2897( C2891 C2897 ) C2891_=_C2898( C2891 C2898 ) \nC2891_=_C2899( C2891 C2899 ) C2891_=_C2900( C2891 C2900 ) C2891_=_C2901( C2891 C2901 ) C2891_=_C3031( C2891 C3031 ) C2891_=_C3922( C2891 C3922 ) C2892_=_C2893( C2892 C2893 ) \nC2892_=_C2894( C2892 C2894 ) C2892_=_C2895( C2892 C2895 ) C2892_=_C2896( C2892 C2896 ) C2892_=_C2897( C2892 C2897 ) C2892_=_C2898( C2892 C2898 ) C2892_=_C2899( C2892 C2899 ) \nC2892_=_C2900( C2892 C2900 ) C2892_=_C2901( C2892 C2901 ) C2892_=_C3923( C2892 C3923 ) C2893_=_C2894( C2893 C2894 ) C2893_=_C2895( C2893 C2895 ) C2893_=_C2896( C2893 C2896 ) \nC2893_=_C2897( C2893 C2897 ) C2893_=_C2898( C2893 C2898 ) C2893_=_C2899( C2893 C2899 ) C2893_=_C2900( C2893 C2900 ) C2893_=_C2901( C2893 C2901 ) C2894_=_C2895( C2894 C2895 ) \nC2894_=_C2896( C2894 C2896 ) C2894_=_C2897( C2894 C2897 ) C2894_=_C2898( C2894 C2898 ) C2894_=_C2899( C2894 C2899 ) C2894_=_C2900( C2894 C2900 ) C2894_=_C2901( C2894 C2901 ) \nC2894_=_C3924( C2894 C3924 ) C2895_=_C2896( C2895 C2896 ) C2895_=_C2897( C2895 C2897 ) C2895_=_C2898( C2895 C2898 ) C2895_=_C2899( C2895 C2899 ) C2895_=_C2900( C2895 C2900 ) \nC2895_=_C2901( C2895 C2901 ) C2895_=_C3925( C2895 C3925 ) C2896_=_C2897( C2896 C2897 ) C2896_=_C2898( C2896 C2898 ) C2896_=_C2899( C2896 C2899 ) C2896_=_C2900( C2896 C2900 ) \nC2896_=_C2901( C2896 C2901 ) C2897_=_C2898( C2897 C2898 ) C2897_=_C2899( C2897 C2899 ) C2897_=_C2900( C2897 C2900 ) C2897_=_C2901( C2897 C2901 ) C2897_=_C3033( C2897 C3033 ) \nC2897_=_C3926( C2897 C3926 ) C2898_=_C2899( C2898 C2899 ) C2898_=_C2900( C2898 C2900 ) C2898_=_C2901( C2898 C2901 ) C2899_=_C2900( C2899 C2900 ) C2899_=_C2901( C2899 C2901 ) \nC2899_=_C3037( C2899 C3037 ) C2899_=_C3927( C2899 C3927 ) C2900_=_C2901( C2900 C2901 ) C2944_=_C3023( C2944 C3023 ) C2944_=_C3024( C2944 C3024 ) C2944_=_C3025( C2944 C3025 ) \nC2944_=_C3026( C2944 C3026 ) C2944_=_C3027( C2944 C3027 ) C2944_=_C3028( C2944 C3028 ) C2944_=_C3029( C2944 C3029 ) C2944_=_C3030( C2944 C3030 ) C2944_=_C3031( C2944 C3031 ) \nC2944_=_C3032( C2944 C3032 ) C2944_=_C3033( C2944 C3033 ) C2944_=_C3034( C2944 C3034 ) C2944_=_C3035( C2944 C3035 ) C2944_=_C3036( C2944 C3036 ) C2944_=_C3037( C2944 C3037 ) \nC2944_=_C3038( C2944 C3038 ) C3023_=_C3024( C3023 C3024 ) C3023_=_C3025( C3023 C3025 ) C3023_=_C3026( C3023 C3026 ) C3023_=_C3027( C3023 C3027 ) C3023_=_C3028( C3023 C3028 ) \nC3023_=_C3029( C3023 C3029 ) C3023_=_C3030( C3023 C3030 ) C3023_=_C3031( C3023 C3031 ) C3023_=_C3032( C3023 C3032 ) C3023_=_C3033( C3023 C3033 ) C3023_=_C3034( C3023 C3034 ) \nC3023_=_C3035( C3023 C3035 ) C3023_=_C3036( C3023 C3036 ) C3023_=_C3037( C3023 C3037 ) C3023_=_C3038( C3023 C3038 ) C3023_=_C3104( C3023 C3104 ) C3024_=_C3025( C3024 C3025 ) \nC3024_=_C3026( C3024 C3026 ) C3024_=_C3027( C3024 C3027 ) C3024_=_C3028( C3024 C3028 ) C3024_=_C3029( C3024 C3029 ) C3024_=_C3030( C3024 C3030 ) C3024_=_C3031( C3024 C3031 ) \nC3024_=_C3032( C3024 C3032 ) C3024_=_C3033( C3024 C3033 ) C3024_=_C3034( C3024 C3034 ) C3024_=_C3035( C3024 C3035 ) C3024_=_C3036( C3024 C3036 ) C3024_=_C3037( C3024 C3037 ) \nC3024_=_C3038( C3024 C3038 ) C3025_=_C3026( C3025 C3026 ) C3025_=_C3027( C3025 C3027 ) C3025_=_C3028( C3025 C3028 ) C3025_=_C3029( C3025 C3029 ) C3025_=_C3030( C3025 C3030 ) \nC3025_=_C3031( C3025 C3031 ) C3025_=_C3032( C3025 C3032 ) C3025_=_C3033( C3025 C3033 ) C3025_=_C3034( C3025 C3034 ) C3025_=_C3035( C3025 C3035 ) C3025_=_C3036( C3025 C3036 ) \nC3025_=_C3037( C3025 C3037 ) C3025_=_C3038( C3025 C3038 ) C3025_=_C3244( C3025 C3244 ) C3026_=_C3027( C3026 C3027 ) C3026_=_C3028( C3026 C3028 ) C3026_=_C3029( C3026 C3029 ) \nC3026_=_C3030( C3026 C3030 ) C3026_=_C3031( C3026 C3031 ) C3026_=_C3032( C3026 C3032 ) C3026_=_C3033( C3026 C3033 ) C3026_=_C3034( C3026 C3034 ) C3026_=_C3035( C3026 C3035 ) \nC3026_=_C3036( C3026 C3036 ) C3026_=_C3037( C3026 C3037 ) C3026_=_C3038( C3026 C3038 ) C3027_=_C3028( C3027 C3028 ) C3027_=_C3029( C3027 C3029 ) C3027_=_C3030( C3027 C3030 ) \nC3027_=_C3031( C3027 C3031 ) C3027_=_C3032( C3027 C3032 ) C3027_=_C3033( C3027 C3033 ) C3027_=_C3034( C3027 C3034 ) C3027_=_C3035( C3027 C3035 ) C3027_=_C3036( C3027 C3036 ) \nC3027_=_C3037( C3027 C3037 ) C3027_=_C3038( C3027 C3038 ) C3028_=_C3029( C3028 C3029 ) C3028_=_C3030( C3028 C3030 ) C3028_=_C3031( C3028 C3031 ) C3028_=_C3032( C3028 C3032 ) \nC3028_=_C3033( C3028 C3033 ) C3028_=_C3034( C3028 C3034 ) C3028_=_C3035( C3028 C3035 ) C3028_=_C3036( C3028 C3036 ) C3028_=_C3037( C3028 C3037 ) C3028_=_C3038( C3028 C3038 ) \nC3029_=_C3030( C3029 C3030 ) C3029_=_C3031( C3029 C3031 ) C3029_=_C3032( C3029 C3032 ) C3029_=_C3033( C3029 C3033 ) C3029_=_C3034( C3029 C3034 ) C3029_=_C3035( C3029 C3035 ) \nC3029_=_C3036( C3029 C3036 ) C3029_=_C3037( C3029 C3037 ) C3029_=_C3038( C3029 C3038 ) C3029_=_C3840( C3029 C3840 ) C3030_=_C3031( C3030 C3031 ) C3030_=_C3032( C3030 C3032 ) \nC3030_=_C3033( C3030 C3033 ) C3030_=_C3034( C3030 C3034 ) C3030_=_C3035( C3030 C3035 ) C3030_=_C3036( C3030 C3036 ) C3030_=_C3037( C3030 C3037 ) C3030_=_C3038( C3030 C3038 ) \nC3030_=_C3104( C3030 C3104 ) C3030_=_C3244( C3030 C3244 ) C3030_=_C3371( C3030 C3371 ) C3030_=_C3445( C3030 C3445 ) C3030_=_C3456( C3030 C3456 ) C3030_=_C3489( C3030 C3489 ) \nC3030_=_C3840( C3030 C3840 ) C3030_=_C3922( C3030 C3922 ) C3030_=_C3923( C3030 C3923 ) C3030_=_C3924( C3030 C3924 ) C3030_=_C3925( C3030 C3925 ) C3030_=_C3926( C3030 C3926 ) \nC3030_=_C3927( C3030 C3927 ) C3031_=_C3032( C3031 C3032 ) C3031_=_C3033( C3031 C3033 ) C3031_=_C3034( C3031 C3034 ) C3031_=_C3035( C3031 C3035 ) C3031_=_C3036( C3031 C3036 ) \nC3031_=_C3037( C3031 C3037 ) C3031_=_C3038( C3031 C3038 ) C3031_=_C3922( C3031 C3922 ) C3032_=_C3033( C3032 C3033 ) C3032_=_C3034( C3032 C3034 ) C3032_=_C3035( C3032 C3035 ) \nC3032_=_C3036( C3032 C3036 ) C3032_=_C3037( C3032 C3037 ) C3032_=_C3038( C3032 C3038 ) C3033_=_C3034( C3033 C3034 ) C3033_=_C3035( C3033 C3035 ) C3033_=_C3036( C3033 C3036 ) \nC3033_=_C3037( C3033 C3037 ) C3033_=_C3038( C3033 C3038 ) C3033_=_C3926( C3033 C3926 ) C3034_=_C3035( C3034 C3035 ) C3034_=_C3036( C3034 C3036 ) C3034_=_C3037( C3034 C3037 ) \nC3034_=_C3038( C3034 C3038 ) C3035_=_C3036( C3035 C3036 ) C3035_=_C3037( C3035 C3037 ) C3035_=_C3038( C3035 C3038 ) C3036_=_C3037( C3036 C3037 ) C3036_=_C3038( C3036 C3038 ) \nC3037_=_C3038( C3037 C3038 ) C3037_=_C3927( C3037 C3927 ) C3104_=_C3244( C3104 C3244 ) C3104_=_C3371( C3104 C3371 ) C3104_=_C3445( C3104 C3445 ) C3104_=_C3456( C3104 C3456 ) \nC3104_=_C3489( C3104 C3489 ) C3104_=_C3840( C3104 C3840 ) C3104_=_C3922( C3104 C3922 ) C3104_=_C3923( C3104 C3923 ) C3104_=_C3924( C3104 C3924 ) C3104_=_C3925( C3104 C3925 ) \nC3104_=_C3926( C3104 C3926 ) C3104_=_C3927( C3104 C3927 ) C3244_=_C3371( C3244 C3371 ) C3244_=_C3445( C3244 C3445 ) C3244_=_C3456( C3244 C3456 ) C3244_=_C3489( C3244 C3489 ) \nC3244_=_C3840( C3244 C3840 ) C3244_=_C3922( C3244 C3922 ) C3244_=_C3923( C3244 C3923 ) C3244_=_C3924( C3244 C3924 ) C3244_=_C3925( C3244 C3925 ) C3244_=_C3926( C3244 C3926 ) \nC3244_=_C3927( C3244 C3927 ) C3371_=_C3445( C3371 C3445 ) C3371_=_C3456( C3371 C3456 ) C3371_=_C3489( C3371 C3489 ) C3371_=_C3840( C3371 C3840 ) C3371_=_C3922( C3371 C3922 ) \nC3371_=_C3923( C3371 C3923 ) C3371_=_C3924( C3371 C3924 ) C3371_=_C3925( C3371 C3925 ) C3371_=_C3926( C3371 C3926 ) C3371_=_C3927( C3371 C3927 ) C3445_=_C3456( C3445 C3456 ) \nC3445_=_C3489( C3445 C3489 ) C3445_=_C3840( C3445 C3840 ) C3445_=_C3922( C3445 C3922 ) C3445_=_C3923( C3445 C3923 ) C3445_=_C3924( C3445 C3924 ) C3445_=_C3925( C3445 C3925 ) \nC3445_=_C3926( C3445 C3926 ) C3445_=_C3927( C3445 C3927 ) C3456_=_C3489( C3456 C3489 ) C3456_=_C3840( C3456 C3840 ) C3456_=_C3922( C3456 C3922 ) C3456_=_C3923( C3456 C3923 ) \nC3456_=_C3924( C3456 C3924 ) C3456_=_C3925( C3456 C3925 ) C3456_=_C3926( C3456 C3926 ) C3456_=_C3927( C3456 C3927 ) C3489_=_C3840( C3489 C3840 ) C3489_=_C3922( C3489 C3922 ) \nC3489_=_C3923(</w:t>
      </w:r>
    </w:p>
    <w:p>
      <w:pPr>
        <w:pStyle w:val="PreformattedText"/>
        <w:bidi w:val="0"/>
        <w:spacing w:before="0" w:after="0"/>
        <w:jc w:val="left"/>
        <w:rPr/>
      </w:pPr>
      <w:r>
        <w:rPr/>
        <w:t xml:space="preserve"> </w:t>
      </w:r>
      <w:r>
        <w:rPr/>
        <w:t>C3489 C3923 ) C3489_=_C3924( C3489 C3924 ) C3489_=_C3925( C3489 C3925 ) C3489_=_C3926( C3489 C3926 ) C3489_=_C3927( C3489 C3927 ) C3840_=_C3922( C3840 C3922 ) \nC3840_=_C3923( C3840 C3923 ) C3840_=_C3924( C3840 C3924 ) C3840_=_C3925( C3840 C3925 ) C3840_=_C3926( C3840 C3926 ) C3840_=_C3927( C3840 C3927 ) C3922_=_C3923( C3922 C3923 ) \nC3922_=_C3924( C3922 C3924 ) C3922_=_C3925( C3922 C3925 ) C3922_=_C3926( C3922 C3926 ) C3922_=_C3927( C3922 C3927 ) C3923_=_C3924( C3923 C3924 ) C3923_=_C3925( C3923 C3925 ) \nC3923_=_C3926( C3923 C3926 ) C3923_=_C3927( C3923 C3927 ) C3924_=_C3925( C3924 C3925 ) C3924_=_C3926( C3924 C3926 ) C3924_=_C3927( C3924 C3927 ) C3925_=_C3926( C3925 C3926 ) \nC3925_=_C3927( C3925 C3927 ) C3926_=_C3927( C3926 C3927 ) "];142-&gt;226[label="94: C412 C490 C800 C807 C853 \nC862 C880 C1098 C1099 C1100 C1101 \nC1104 C1105 C1106 C1107 C1108 C1109 \nC1110 C1111 C1112 C1113 C1114 C1116 \nC1117 C1118 C1119 C1120 C1121 C1122 \nC1199 C1200 C1223 C1233 C1289 C1444 \nC1527 C1636 C1794 C1840 C1853 C1911 \nC2270 C2300 C2356 C2428 C2529 C2738 \nC2748 C2884 C2885 C2886 C2887 C2888 \nC2889 C2891 C2892 C2893 C2894 C2895 \nC2896 C2897 C2898 C2899 C2900 C2901 \nC2944 C3023 C3024 C3025 C3026 C3027 \nC3028 C3029 C3031 C3032 C3033 C3034 \nC3035 C3036 C3037 C3038 C3104 C3244 \nC3371 C3445 C3456 C3489 C3840 C3922 \nC3923 C3924 C3925 C3926 C3927 \n1105: C412_=_C490 ,C412_=_C1098 ,C412_=_C1099 ,C412_=_C1100 ,C412_=_C1101 ,\nC412_=_C1104 ,C412_=_C1105 ,C412_=_C1106 ,C412_=_C1107 ,C412_=_C1108 ,C412_=_C1109 ,\nC412_=_C1110 ,C412_=_C1111 ,C412_=_C1112 ,C412_=_C1113 ,C412_=_C1114 ,C412_=_C1116 ,\nC412_=_C1117 ,C412_=_C1118 ,C412_=_C1119 ,C412_=_C1120 ,C412_=_C1121 ,C412_=_C1122 ,\nC490_=_C1098 ,C490_=_C1099 ,C490_=_C1100 ,C490_=_C1101 ,C490_=_C1104 ,C490_=_C1105 ,\nC490_=_C1106 ,C490_=_C1107 ,C490_=_C1108 ,C490_=_C1109 ,C490_=_C1110 ,C490_=_C1111 ,\nC490_=_C1112 ,C490_=_C1113 ,C490_=_C1114 ,C490_=_C1116 ,C490_=_C1117 ,C490_=_C1118 ,\nC490_=_C1119 ,C490_=_C1120 ,C490_=_C1121 ,C490_=_C1122 ,C800_=_C807 ,C800_=_C853 ,\nC800_=_C1199 ,C800_=_C1223 ,C800_=_C1289 ,C800_=_C1636 ,C800_=_C2884 ,C800_=_C2885 ,\nC800_=_C2886 ,C800_=_C2887 ,C800_=_C2888 ,C800_=_C2889 ,C800_=_C2891 ,C800_=_C2892 ,\nC800_=_C2893 ,C800_=_C2894 ,C800_=_C2895 ,C800_=_C2896 ,C800_=_C2897 ,C800_=_C2898 ,\nC800_=_C2899 ,C800_=_C2900 ,C800_=_C2901 ,C807_=_C862 ,C807_=_C1233 ,C807_=_C1444 ,\nC807_=_C1840 ,C807_=_C2270 ,C807_=_C2356 ,C807_=_C2428 ,C807_=_C2529 ,C807_=_C2748 ,\nC807_=_C3104 ,C807_=_C3244 ,C807_=_C3371 ,C807_=_C3445 ,C807_=_C3456 ,C807_=_C3489 ,\nC807_=_C3840 ,C807_=_C3922 ,C807_=_C3923 ,C807_=_C3924 ,C807_=_C3925 ,C807_=_C3926 ,\nC807_=_C3927 ,C853_=_C862 ,C853_=_C1199 ,C853_=_C1223 ,C853_=_C1289 ,C853_=_C1636 ,\nC853_=_C2884 ,C853_=_C2885 ,C853_=_C2886 ,C853_=_C2887 ,C853_=_C2888 ,C853_=_C2889 ,\nC853_=_C2891 ,C853_=_C2892 ,C853_=_C2893 ,C853_=_C2894 ,C853_=_C2895 ,C853_=_C2896 ,\nC853_=_C2897 ,C853_=_C2898 ,C853_=_C2899 ,C853_=_C2900 ,C853_=_C2901 ,C862_=_C1233 ,\nC862_=_C1444 ,C862_=_C1840 ,C862_=_C2270 ,C862_=_C2356 ,C862_=_C2428 ,C862_=_C2529 ,\nC862_=_C2748 ,C862_=_C3104 ,C862_=_C3244 ,C862_=_C3371 ,C862_=_C3445 ,C862_=_C3456 ,\nC862_=_C3489 ,C862_=_C3840 ,C862_=_C3922 ,C862_=_C3923 ,C862_=_C3924 ,C862_=_C3925 ,\nC862_=_C3926 ,C862_=_C3927 ,C880_=_C1200 ,C880_=_C1527 ,C880_=_C1794 ,C880_=_C1853 ,\nC880_=_C1911 ,C880_=_C2300 ,C880_=_C2738 ,C880_=_C2944 ,C880_=_C3023 ,C880_=_C3024 ,\nC880_=_C3025 ,C880_=_C3026 ,C880_=_C3027 ,C880_=_C3028 ,C880_=_C3029 ,C880_=_C3031 ,\nC880_=_C3032 ,C880_=_C3033 ,C880_=_C3034 ,C880_=_C3035 ,C880_=_C3036 ,C880_=_C3037 ,\nC880_=_C3038 ,C1098_=_C1099 ,C1098_=_C1100 ,C1098_=_C1101 ,C1098_=_C1104 ,C1098_=_C1105 ,\nC1098_=_C1106 ,C1098_=_C1107 ,C1098_=_C1108 ,C1098_=_C1109 ,C1098_=_C1110 ,C1098_=_C1111 ,\nC1098_=_C1112 ,C1098_=_C1113 ,C1098_=_C1114 ,C1098_=_C1116 ,C1098_=_C1117 ,C1098_=_C1118 ,\nC1098_=_C1119 ,C1098_=_C1120 ,C1098_=_C1121 ,C1098_=_C1122 ,C1099_=_C1100 ,C1099_=_C1101 ,\nC1099_=_C1104 ,C1099_=_C1105 ,C1099_=_C1106 ,C1099_=_C1107 ,C1099_=_C1108 ,C1099_=_C1109 ,\nC1099_=_C1110 ,C1099_=_C1111 ,C1099_=_C1112 ,C1099_=_C1113 ,C1099_=_C1114 ,C1099_=_C1116 ,\nC1099_=_C1117 ,C1099_=_C1118 ,C1099_=_C1119 ,C1099_=_C1120 ,C1099_=_C1121 ,C1099_=_C1122 ,\nC1100_=_C1101 ,C1100_=_C1104 ,C1100_=_C1105 ,C1100_=_C1106 ,C1100_=_C1107 ,C1100_=_C1108 ,\nC1100_=_C1109 ,C1100_=_C1110 ,C1100_=_C1111 ,C1100_=_C1112 ,C1100_=_C1113 ,C1100_=_C1114 ,\nC1100_=_C1116 ,C1100_=_C1117 ,C1100_=_C1118 ,C1100_=_C1119 ,C1100_=_C1120 ,C1100_=_C1121 ,\nC1100_=_C1122 ,C1101_=_C1104 ,C1101_=_C1105 ,C1101_=_C1106 ,C1101_=_C1107 ,C1101_=_C1108 ,\nC1101_=_C1109 ,C1101_=_C1110 ,C1101_=_C1111 ,C1101_=_C1112 ,C1101_=_C1113 ,C1101_=_C1114 ,\nC1101_=_C1116 ,C1101_=_C1117 ,C1101_=_C1118 ,C1101_=_C1119 ,C1101_=_C1120 ,C1101_=_C1121 ,\nC1101_=_C1122 ,C1104_=_C1105 ,C1104_=_C1106 ,C1104_=_C1107 ,C1104_=_C1108 ,C1104_=_C1109 ,\nC1104_=_C1110 ,C1104_=_C1111 ,C1104_=_C1112 ,C1104_=_C1113 ,C1104_=_C1114 ,C1104_=_C1116 ,\nC1104_=_C1117 ,C1104_=_C1118 ,C1104_=_C1119 ,C1104_=_C1120 ,C1104_=_C1121 ,C1104_=_C1122 ,\nC1104_=_C2884 ,C1104_=_C3023 ,C1104_=_C3104 ,C1105_=_C1106 ,C1105_=_C1107 ,C1105_=_C1108 ,\nC1105_=_C1109 ,C1105_=_C1110 ,C1105_=_C1111 ,C1105_=_C1112 ,C1105_=_C1113 ,C1105_=_C1114 ,\nC1105_=_C1116 ,C1105_=_C1117 ,C1105_=_C1118 ,C1105_=_C1119 ,C1105_=_C1120 ,C1105_=_C1121 ,\nC1105_=_C1122 ,C1106_=_C1107 ,C1106_=_C1108 ,C1106_=_C1109 ,C1106_=_C1110 ,C1106_=_C1111 ,\nC1106_=_C1112 ,C1106_=_C1113 ,C1106_=_C1114 ,C1106_=_C1116 ,C1106_=_C1117 ,C1106_=_C1118 ,\nC1106_=_C1119 ,C1106_=_C1120 ,C1106_=_C1121 ,C1106_=_C1122 ,C1106_=_C2885 ,C1106_=_C3025 ,\nC1106_=_C3244 ,C1107_=_C1108 ,C1107_=_C1109 ,C1107_=_C1110 ,C1107_=_C1111 ,C1107_=_C1112 ,\nC1107_=_C1113 ,C1107_=_C1114 ,C1107_=_C1116 ,C1107_=_C1117 ,C1107_=_C1118 ,C1107_=_C1119 ,\nC1107_=_C1120 ,C1107_=_C1121 ,C1107_=_C1122 ,C1108_=_C1109 ,C1108_=_C1110 ,C1108_=_C1111 ,\nC1108_=_C1112 ,C1108_=_C1113 ,C1108_=_C1114 ,C1108_=_C1116 ,C1108_=_C1117 ,C1108_=_C1118 ,\nC1108_=_C1119 ,C1108_=_C1120 ,C1108_=_C1121 ,C1108_=_C1122 ,C1109_=_C1110 ,C1109_=_C1111 ,\nC1109_=_C1112 ,C1109_=_C1113 ,C1109_=_C1114 ,C1109_=_C1116 ,C1109_=_C1117 ,C1109_=_C1118 ,\nC1109_=_C1119 ,C1109_=_C1120 ,C1109_=_C1121 ,C1109_=_C1122 ,C1110_=_C1111 ,C1110_=_C1112 ,\nC1110_=_C1113 ,C1110_=_C1114 ,C1110_=_C1116 ,C1110_=_C1117 ,C1110_=_C1118 ,C1110_=_C1119 ,\nC1110_=_C1120 ,C1110_=_C1121 ,C1110_=_C1122 ,C1111_=_C1112 ,C1111_=_C1113 ,C1111_=_C1114 ,\nC1111_=_C1116 ,C1111_=_C1117 ,C1111_=_C1118 ,C1111_=_C1119 ,C1111_=_C1120 ,C1111_=_C1121 ,\nC1111_=_C1122 ,C1112_=_C1113 ,C1112_=_C1114 ,C1112_=_C1116 ,C1112_=_C1117 ,C1112_=_C1118 ,\nC1112_=_C1119 ,C1112_=_C1120 ,C1112_=_C1121 ,C1112_=_C1122 ,C1113_=_C1114 ,C1113_=_C1116 ,\nC1113_=_C1117 ,C1113_=_C1118 ,C1113_=_C1119 ,C1113_=_C1120 ,C1113_=_C1121 ,C1113_=_C1122 ,\nC1113_=_C2889 ,C1113_=_C3029 ,C1113_=_C3840 ,C1114_=_C1116 ,C1114_=_C1117 ,C1114_=_C1118 ,\nC1114_=_C1119 ,C1114_=_C1120 ,C1114_=_C1121 ,C1114_=_C1122 ,C1116_=_C1117 ,C1116_=_C1118 ,\nC1116_=_C1119 ,C1116_=_C1120 ,C1116_=_C1121 ,C1116_=_C1122 ,C1116_=_C2891 ,C1116_=_C3031 ,\nC1116_=_C3922 ,C1117_=_C1118 ,C1117_=_C1119 ,C1117_=_C1120 ,C1117_=_C1121 ,C1117_=_C1122 ,\nC1118_=_C1119 ,C1118_=_C1120 ,C1118_=_C1121 ,C1118_=_C1122 ,C1119_=_C1120 ,C1119_=_C1121 ,\nC1119_=_C1122 ,C1119_=_C2897 ,C1119_=_C3033 ,C1119_=_C3926 ,C1120_=_C1121 ,C1120_=_C1122 ,\nC1121_=_C1122 ,C1121_=_C2899 ,C1121_=_C3037 ,C1121_=_C3927 ,C1122_=_C3038 ,C1199_=_C1200 ,\nC1199_=_C1223 ,C1199_=_C1289 ,C1199_=_C1636 ,C1199_=_C2884 ,C1199_=_C2885 ,C1199_=_C2886 ,\nC1199_=_C2887 ,C1199_=_C2888 ,C1199_=_C2889 ,C1199_=_C2891 ,C1199_=_C2892 ,C1199_=_C2893 ,\nC1199_=_C2894 ,C1199_=_C2895 ,C1199_=_C2896 ,C1199_=_C2897 ,C1199_=_C2898 ,C1199_=_C2899 ,\nC1199_=_C2900 ,C1199_=_C2901 ,C1200_=_C1527 ,C1200_=_C1794 ,C1200_=_C1853 ,C1200_=_C1911 ,\nC1200_=_C2300 ,C1200_=_C2738 ,C1200_=_C2944 ,C1200_=_C3023 ,C1200_=_C3024 ,C1200_=_C3025 ,\nC1200_=_C3026 ,C1200_=_C3027 ,C1200_=_C3028 ,C1200_=_C3029 ,C1200_=_C3031 ,C1200_=_C3032 ,\nC1200_=_C3033 ,C1200_=_C3034 ,C1200_=_C3035 ,C1200_=_C3036 ,C1200_=_C3037 ,C1200_=_C3038 ,\nC1223_=_C1233 ,C1223_=_C1289 ,C1223_=_C1636 ,C1223_=_C2884 ,C1223_=_C2885 ,C1223_=_C2886 ,\nC1223_=_C2887 ,C1223_=_C2888 ,C1223_=_C2889 ,C1223_=_C2891 ,C1223_=_C2892 ,C1223_=_C2893 ,\nC1223_=_C2894 ,C1223_=_C2895 ,C1223_=_C2896 ,C1223_=_C2897 ,C1223_=_C2898 ,C1223_=_C2899 ,\nC1223_=_C2900 ,C1223_=_C2901 ,C1233_=_C1444 ,C1233_=_C1840 ,C1233_=_C2270 ,C1233_=_C2356 ,\nC1233_=_C2428 ,C1233_=_C2529 ,C1233_=_C2748 ,C1233_=_C3104 ,C1233_=_C3244 ,C1233_=_C3371 ,\nC1233_=_C3445 ,C1233_=_C3456 ,C1233_=_C3489 ,C1233_=_C3840 ,C1233_=_C3922 ,C1233_=_C3923 ,\nC1233_=_C3924 ,C1233_=_C3925 ,C1233_=_C3926 ,C1233_=_C3927 ,C1289_=_C1636 ,C1289_=_C2884 ,\nC1289_=_C2885 ,C1289_=_C2886 ,C1289_=_C2887 ,C1289_=_C2888 ,C1289_=_C2889 ,C1289_=_C2891 ,\nC1289_=_C2892 ,C1289_=_C2893 ,C1289_=_C2894 ,C1289_=_C2895 ,C1289_=_C2896 ,C1289_=_C2897 ,\nC1289_=_C2898 ,C1289_=_C2899 ,C1289_=_C2900 ,C1289_=_C2901 ,C1444_=_C1840 ,C1444_=_C2270 ,\nC1444_=_C2356 ,C1444_=_C2428 ,C1444_=_C2529 ,C1444_=_C2748 ,C1444_=_C3104 ,C1444_=_C3244 ,\nC1444_=_C3371 ,C1444_=_C3445 ,C1444_=_C3456 ,C1444_=_C3489 ,C1444_=_C3840 ,C1444_=_C3922 ,\nC1444_=_C3923 ,C1444_=_C3924 ,C1444_=_C3925 ,C1444_=_C3926 ,C1444_=_C3927 ,C1527_=_C1794 ,\nC1527_=_C1853 ,C1527_=_C1911 ,C1527_=_C2300 ,C1527_=_C2738 ,C1527_=_C2944 ,C1527_=_C3023 ,\nC1527_=_C3024 ,C1527_=_C3025 ,C1527_=_C3026 ,C1527_=_C3027 ,C1527_=_C3028 ,C1527_=_C3029 ,\nC1527_=_C3031 ,C1527_=_C3032 ,C1527_=_C3033 ,C1527_=_C3034 ,C1527_=_C3035 ,C1527_=_C3036 ,\nC1527_=_C3037 ,C1527_=_C3038 ,C1636_=_C2884 ,C1636_=_C2885 ,C1636_=_C2886 ,C1636_=_C2887 ,\nC1636_=_C2888 ,C1636_=_C2889 ,C1636_=_C2891 ,C1636_=_C2892 ,C1636_=_C2893 ,C1636_=_C2894 ,\nC1636_=_C2895 ,C1636_=_C2896 ,C1636_=_C2897 ,C1636_=_C2898 ,C1636_=_C2899 ,C1636_=_C2900 ,\nC1636_=_C2901 ,C1794_=_C1853 ,C1794_=_C1911 ,C1794_=_C2300 ,C1794_=_C2738</w:t>
      </w:r>
    </w:p>
    <w:p>
      <w:pPr>
        <w:pStyle w:val="PreformattedText"/>
        <w:bidi w:val="0"/>
        <w:spacing w:before="0" w:after="0"/>
        <w:jc w:val="left"/>
        <w:rPr/>
      </w:pPr>
      <w:r>
        <w:rPr/>
        <w:t xml:space="preserve"> </w:t>
      </w:r>
      <w:r>
        <w:rPr/>
        <w:t>,C1794_=_C2944 ,\nC1794_=_C3023 ,C1794_=_C3024 ,C1794_=_C3025 ,C1794_=_C3026 ,C1794_=_C3027 ,C1794_=_C3028 ,\nC1794_=_C3029 ,C1794_=_C3031 ,C1794_=_C3032 ,C1794_=_C3033 ,C1794_=_C3034 ,C1794_=_C3035 ,\nC1794_=_C3036 ,C1794_=_C3037 ,C1794_=_C3038 ,C1840_=_C2270 ,C1840_=_C2356 ,C1840_=_C2428 ,\nC1840_=_C2529 ,C1840_=_C2748 ,C1840_=_C3104 ,C1840_=_C3244 ,C1840_=_C3371 ,C1840_=_C3445 ,\nC1840_=_C3456 ,C1840_=_C3489 ,C1840_=_C3840 ,C1840_=_C3922 ,C1840_=_C3923 ,C1840_=_C3924 ,\nC1840_=_C3925 ,C1840_=_C3926 ,C1840_=_C3927 ,C1853_=_C1911 ,C1853_=_C2300 ,C1853_=_C2738 ,\nC1853_=_C2944 ,C1853_=_C3023 ,C1853_=_C3024 ,C1853_=_C3025 ,C1853_=_C3026 ,C1853_=_C3027 ,\nC1853_=_C3028 ,C1853_=_C3029 ,C1853_=_C3031 ,C1853_=_C3032 ,C1853_=_C3033 ,C1853_=_C3034 ,\nC1853_=_C3035 ,C1853_=_C3036 ,C1853_=_C3037 ,C1853_=_C3038 ,C1911_=_C2300 ,C1911_=_C2738 ,\nC1911_=_C2944 ,C1911_=_C3023 ,C1911_=_C3024 ,C1911_=_C3025 ,C1911_=_C3026 ,C1911_=_C3027 ,\nC1911_=_C3028 ,C1911_=_C3029 ,C1911_=_C3031 ,C1911_=_C3032 ,C1911_=_C3033 ,C1911_=_C3034 ,\nC1911_=_C3035 ,C1911_=_C3036 ,C1911_=_C3037 ,C1911_=_C3038 ,C2270_=_C2356 ,C2270_=_C2428 ,\nC2270_=_C2529 ,C2270_=_C2748 ,C2270_=_C3104 ,C2270_=_C3244 ,C2270_=_C3371 ,C2270_=_C3445 ,\nC2270_=_C3456 ,C2270_=_C3489 ,C2270_=_C3840 ,C2270_=_C3922 ,C2270_=_C3923 ,C2270_=_C3924 ,\nC2270_=_C3925 ,C2270_=_C3926 ,C2270_=_C3927 ,C2300_=_C2738 ,C2300_=_C2944 ,C2300_=_C3023 ,\nC2300_=_C3024 ,C2300_=_C3025 ,C2300_=_C3026 ,C2300_=_C3027 ,C2300_=_C3028 ,C2300_=_C3029 ,\nC2300_=_C3031 ,C2300_=_C3032 ,C2300_=_C3033 ,C2300_=_C3034 ,C2300_=_C3035 ,C2300_=_C3036 ,\nC2300_=_C3037 ,C2300_=_C3038 ,C2356_=_C2428 ,C2356_=_C2529 ,C2356_=_C2748 ,C2356_=_C3104 ,\nC2356_=_C3244 ,C2356_=_C3371 ,C2356_=_C3445 ,C2356_=_C3456 ,C2356_=_C3489 ,C2356_=_C3840 ,\nC2356_=_C3922 ,C2356_=_C3923 ,C2356_=_C3924 ,C2356_=_C3925 ,C2356_=_C3926 ,C2356_=_C3927 ,\nC2428_=_C2529 ,C2428_=_C2748 ,C2428_=_C3104 ,C2428_=_C3244 ,C2428_=_C3371 ,C2428_=_C3445 ,\nC2428_=_C3456 ,C2428_=_C3489 ,C2428_=_C3840 ,C2428_=_C3922 ,C2428_=_C3923 ,C2428_=_C3924 ,\nC2428_=_C3925 ,C2428_=_C3926 ,C2428_=_C3927 ,C2529_=_C2748 ,C2529_=_C3104 ,C2529_=_C3244 ,\nC2529_=_C3371 ,C2529_=_C3445 ,C2529_=_C3456 ,C2529_=_C3489 ,C2529_=_C3840 ,C2529_=_C3922 ,\nC2529_=_C3923 ,C2529_=_C3924 ,C2529_=_C3925 ,C2529_=_C3926 ,C2529_=_C3927 ,C2738_=_C2748 ,\nC2738_=_C2944 ,C2738_=_C3023 ,C2738_=_C3024 ,C2738_=_C3025 ,C2738_=_C3026 ,C2738_=_C3027 ,\nC2738_=_C3028 ,C2738_=_C3029 ,C2738_=_C3031 ,C2738_=_C3032 ,C2738_=_C3033 ,C2738_=_C3034 ,\nC2738_=_C3035 ,C2738_=_C3036 ,C2738_=_C3037 ,C2738_=_C3038 ,C2748_=_C3104 ,C2748_=_C3244 ,\nC2748_=_C3371 ,C2748_=_C3445 ,C2748_=_C3456 ,C2748_=_C3489 ,C2748_=_C3840 ,C2748_=_C3922 ,\nC2748_=_C3923 ,C2748_=_C3924 ,C2748_=_C3925 ,C2748_=_C3926 ,C2748_=_C3927 ,C2884_=_C2885 ,\nC2884_=_C2886 ,C2884_=_C2887 ,C2884_=_C2888 ,C2884_=_C2889 ,C2884_=_C2891 ,C2884_=_C2892 ,\nC2884_=_C2893 ,C2884_=_C2894 ,C2884_=_C2895 ,C2884_=_C2896 ,C2884_=_C2897 ,C2884_=_C2898 ,\nC2884_=_C2899 ,C2884_=_C2900 ,C2884_=_C2901 ,C2884_=_C3023 ,C2884_=_C3104 ,C2885_=_C2886 ,\nC2885_=_C2887 ,C2885_=_C2888 ,C2885_=_C2889 ,C2885_=_C2891 ,C2885_=_C2892 ,C2885_=_C2893 ,\nC2885_=_C2894 ,C2885_=_C2895 ,C2885_=_C2896 ,C2885_=_C2897 ,C2885_=_C2898 ,C2885_=_C2899 ,\nC2885_=_C2900 ,C2885_=_C2901 ,C2885_=_C3025 ,C2885_=_C3244 ,C2886_=_C2887 ,C2886_=_C2888 ,\nC2886_=_C2889 ,C2886_=_C2891 ,C2886_=_C2892 ,C2886_=_C2893 ,C2886_=_C2894 ,C2886_=_C2895 ,\nC2886_=_C2896 ,C2886_=_C2897 ,C2886_=_C2898 ,C2886_=_C2899 ,C2886_=_C2900 ,C2886_=_C2901 ,\nC2886_=_C3456 ,C2887_=_C2888 ,C2887_=_C2889 ,C2887_=_C2891 ,C2887_=_C2892 ,C2887_=_C2893 ,\nC2887_=_C2894 ,C2887_=_C2895 ,C2887_=_C2896 ,C2887_=_C2897 ,C2887_=_C2898 ,C2887_=_C2899 ,\nC2887_=_C2900 ,C2887_=_C2901 ,C2887_=_C3489 ,C2888_=_C2889 ,C2888_=_C2891 ,C2888_=_C2892 ,\nC2888_=_C2893 ,C2888_=_C2894 ,C2888_=_C2895 ,C2888_=_C2896 ,C2888_=_C2897 ,C2888_=_C2898 ,\nC2888_=_C2899 ,C2888_=_C2900 ,C2888_=_C2901 ,C2889_=_C2891 ,C2889_=_C2892 ,C2889_=_C2893 ,\nC2889_=_C2894 ,C2889_=_C2895 ,C2889_=_C2896 ,C2889_=_C2897 ,C2889_=_C2898 ,C2889_=_C2899 ,\nC2889_=_C2900 ,C2889_=_C2901 ,C2889_=_C3029 ,C2889_=_C3840 ,C2891_=_C2892 ,C2891_=_C2893 ,\nC2891_=_C2894 ,C2891_=_C2895 ,C2891_=_C2896 ,C2891_=_C2897 ,C2891_=_C2898 ,C2891_=_C2899 ,\nC2891_=_C2900 ,C2891_=_C2901 ,C2891_=_C3031 ,C2891_=_C3922 ,C2892_=_C2893 ,C2892_=_C2894 ,\nC2892_=_C2895 ,C2892_=_C2896 ,C2892_=_C2897 ,C2892_=_C2898 ,C2892_=_C2899 ,C2892_=_C2900 ,\nC2892_=_C2901 ,C2892_=_C3923 ,C2893_=_C2894 ,C2893_=_C2895 ,C2893_=_C2896 ,C2893_=_C2897 ,\nC2893_=_C2898 ,C2893_=_C2899 ,C2893_=_C2900 ,C2893_=_C2901 ,C2894_=_C2895 ,C2894_=_C2896 ,\nC2894_=_C2897 ,C2894_=_C2898 ,C2894_=_C2899 ,C2894_=_C2900 ,C2894_=_C2901 ,C2894_=_C3924 ,\nC2895_=_C2896 ,C2895_=_C2897 ,C2895_=_C2898 ,C2895_=_C2899 ,C2895_=_C2900 ,C2895_=_C2901 ,\nC2895_=_C3925 ,C2896_=_C2897 ,C2896_=_C2898 ,C2896_=_C2899 ,C2896_=_C2900 ,C2896_=_C2901 ,\nC2897_=_C2898 ,C2897_=_C2899 ,C2897_=_C2900 ,C2897_=_C2901 ,C2897_=_C3033 ,C2897_=_C3926 ,\nC2898_=_C2899 ,C2898_=_C2900 ,C2898_=_C2901 ,C2899_=_C2900 ,C2899_=_C2901 ,C2899_=_C3037 ,\nC2899_=_C3927 ,C2900_=_C2901 ,C2944_=_C3023 ,C2944_=_C3024 ,C2944_=_C3025 ,C2944_=_C3026 ,\nC2944_=_C3027 ,C2944_=_C3028 ,C2944_=_C3029 ,C2944_=_C3031 ,C2944_=_C3032 ,C2944_=_C3033 ,\nC2944_=_C3034 ,C2944_=_C3035 ,C2944_=_C3036 ,C2944_=_C3037 ,C2944_=_C3038 ,C3023_=_C3024 ,\nC3023_=_C3025 ,C3023_=_C3026 ,C3023_=_C3027 ,C3023_=_C3028 ,C3023_=_C3029 ,C3023_=_C3031 ,\nC3023_=_C3032 ,C3023_=_C3033 ,C3023_=_C3034 ,C3023_=_C3035 ,C3023_=_C3036 ,C3023_=_C3037 ,\nC3023_=_C3038 ,C3023_=_C3104 ,C3024_=_C3025 ,C3024_=_C3026 ,C3024_=_C3027 ,C3024_=_C3028 ,\nC3024_=_C3029 ,C3024_=_C3031 ,C3024_=_C3032 ,C3024_=_C3033 ,C3024_=_C3034 ,C3024_=_C3035 ,\nC3024_=_C3036 ,C3024_=_C3037 ,C3024_=_C3038 ,C3025_=_C3026 ,C3025_=_C3027 ,C3025_=_C3028 ,\nC3025_=_C3029 ,C3025_=_C3031 ,C3025_=_C3032 ,C3025_=_C3033 ,C3025_=_C3034 ,C3025_=_C3035 ,\nC3025_=_C3036 ,C3025_=_C3037 ,C3025_=_C3038 ,C3025_=_C3244 ,C3026_=_C3027 ,C3026_=_C3028 ,\nC3026_=_C3029 ,C3026_=_C3031 ,C3026_=_C3032 ,C3026_=_C3033 ,C3026_=_C3034 ,C3026_=_C3035 ,\nC3026_=_C3036 ,C3026_=_C3037 ,C3026_=_C3038 ,C3027_=_C3028 ,C3027_=_C3029 ,C3027_=_C3031 ,\nC3027_=_C3032 ,C3027_=_C3033 ,C3027_=_C3034 ,C3027_=_C3035 ,C3027_=_C3036 ,C3027_=_C3037 ,\nC3027_=_C3038 ,C3028_=_C3029 ,C3028_=_C3031 ,C3028_=_C3032 ,C3028_=_C3033 ,C3028_=_C3034 ,\nC3028_=_C3035 ,C3028_=_C3036 ,C3028_=_C3037 ,C3028_=_C3038 ,C3029_=_C3031 ,C3029_=_C3032 ,\nC3029_=_C3033 ,C3029_=_C3034 ,C3029_=_C3035 ,C3029_=_C3036 ,C3029_=_C3037 ,C3029_=_C3038 ,\nC3029_=_C3840 ,C3031_=_C3032 ,C3031_=_C3033 ,C3031_=_C3034 ,C3031_=_C3035 ,C3031_=_C3036 ,\nC3031_=_C3037 ,C3031_=_C3038 ,C3031_=_C3922 ,C3032_=_C3033 ,C3032_=_C3034 ,C3032_=_C3035 ,\nC3032_=_C3036 ,C3032_=_C3037 ,C3032_=_C3038 ,C3033_=_C3034 ,C3033_=_C3035 ,C3033_=_C3036 ,\nC3033_=_C3037 ,C3033_=_C3038 ,C3033_=_C3926 ,C3034_=_C3035 ,C3034_=_C3036 ,C3034_=_C3037 ,\nC3034_=_C3038 ,C3035_=_C3036 ,C3035_=_C3037 ,C3035_=_C3038 ,C3036_=_C3037 ,C3036_=_C3038 ,\nC3037_=_C3038 ,C3037_=_C3927 ,C3104_=_C3244 ,C3104_=_C3371 ,C3104_=_C3445 ,C3104_=_C3456 ,\nC3104_=_C3489 ,C3104_=_C3840 ,C3104_=_C3922 ,C3104_=_C3923 ,C3104_=_C3924 ,C3104_=_C3925 ,\nC3104_=_C3926 ,C3104_=_C3927 ,C3244_=_C3371 ,C3244_=_C3445 ,C3244_=_C3456 ,C3244_=_C3489 ,\nC3244_=_C3840 ,C3244_=_C3922 ,C3244_=_C3923 ,C3244_=_C3924 ,C3244_=_C3925 ,C3244_=_C3926 ,\nC3244_=_C3927 ,C3371_=_C3445 ,C3371_=_C3456 ,C3371_=_C3489 ,C3371_=_C3840 ,C3371_=_C3922 ,\nC3371_=_C3923 ,C3371_=_C3924 ,C3371_=_C3925 ,C3371_=_C3926 ,C3371_=_C3927 ,C3445_=_C3456 ,\nC3445_=_C3489 ,C3445_=_C3840 ,C3445_=_C3922 ,C3445_=_C3923 ,C3445_=_C3924 ,C3445_=_C3925 ,\nC3445_=_C3926 ,C3445_=_C3927 ,C3456_=_C3489 ,C3456_=_C3840 ,C3456_=_C3922 ,C3456_=_C3923 ,\nC3456_=_C3924 ,C3456_=_C3925 ,C3456_=_C3926 ,C3456_=_C3927 ,C3489_=_C3840 ,C3489_=_C3922 ,\nC3489_=_C3923 ,C3489_=_C3924 ,C3489_=_C3925 ,C3489_=_C3926 ,C3489_=_C3927 ,C3840_=_C3922 ,\nC3840_=_C3923 ,C3840_=_C3924 ,C3840_=_C3925 ,C3840_=_C3926 ,C3840_=_C3927 ,C3922_=_C3923 ,\nC3922_=_C3924 ,C3922_=_C3925 ,C3922_=_C3926 ,C3922_=_C3927 ,C3923_=_C3924 ,C3923_=_C3925 ,\nC3923_=_C3926 ,C3923_=_C3927 ,C3924_=_C3925 ,C3924_=_C3926 ,C3924_=_C3927 ,C3925_=_C3926 ,\nC3925_=_C3927 ,C3926_=_C3927 ,"];227[shape=box, label="id:227 level: 6\n102: C407 C443 C470 C666 C769 \nC812 C872 C873 C892 C894 C1242 \nC1283 C1285 C1356 C1451 C1473 C1520 \nC1521 C1522 C1523 C1524 C1525 C1526 \nC1527 C1528 C1529 C1530 C1531 C1532 \nC1533 C1534 C1535 C1536 C1537 C1538 \nC1539 C1582 C1630 C1652 C1658 C1780 \nC1785 C1786 C1787 C1788 C1789 C1790 \nC1791 C1792 C1793 C1794 C1795 C1796 \nC1797 C1798 C1799 C1800 C1801 C1802 \nC1803 C1804 C1805 C1862 C1863 C1921 \nC1922 C1959 C1961 C1982 C2056 C2115 \nC2217 C2335 C2502 C2845 C2952 C2954 \nC3034 C3036 C3108 C3178 C3381 C3470 \nC3506 C3539 C3664 C3698 C3700 C3771 \nC3779 C3781 C3830 C4013 C4041 C4072 \nC4085 C4086 C4088 C4100 C4101 C4102 \nC4103 \n1405: C407_=_C892( C407 C892 ) C407_=_C1537( C407 C1537 ) C407_=_C1582( C407 C1582 ) C407_=_C1780( C407 C1780 ) C407_=_C1804( C407 C1804 ) \nC407_=_C1862( C407 C1862 ) C407_=_C1921( C407 C1921 ) C407_=_C1959( C407 C1959 ) C407_=_C1982( C407 C1982 ) C407_=_C2115( C407 C2115 ) C407_=_C2217( C407 C2217 ) \nC407_=_C2502( C407 C2502 ) C407_=_C2845( C407 C2845 ) C407_=_C2952( C407 C2952 ) C407_=_C3034( C407 C3034 ) C407_=_C3108( C407 C3108 ) C407_=_C3178( C407 C3178 ) \nC407_=_C3381( C407 C3381 ) C407_=_C3539( C407 C3539 ) C407_=_C3664( C407 C3664 ) C407_=_C3698( C407 C3698 ) C407_=_C3779( C407 C3779 ) C407_=_C4013( C407 C4013 ) \nC407_=_C4085( C407 C4085 ) C407_=_C4086( C407 C4086 ) C443_=_C769( C443 C769 ) C443_=_C873( C443 C873 ) C443_=_C1285( C443 C1285 ) C443_=_C1473( C443 C1473 ) \nC443_=_C1658( C443 C1658 ) C443_=_C1785( C443 C1785 ) C443_=_C1786( C443 C1786 ) C443_=_C1787( C443 C1787 ) C443_=_C1788( C443 C1788 ) C443_=_C1789( C443 C1789 ) \nC443_=_C1790( C443 C1790</w:t>
      </w:r>
    </w:p>
    <w:p>
      <w:pPr>
        <w:pStyle w:val="PreformattedText"/>
        <w:bidi w:val="0"/>
        <w:spacing w:before="0" w:after="0"/>
        <w:jc w:val="left"/>
        <w:rPr/>
      </w:pPr>
      <w:r>
        <w:rPr/>
        <w:t xml:space="preserve"> </w:t>
      </w:r>
      <w:r>
        <w:rPr/>
        <w:t>) C443_=_C1791( C443 C1791 ) C443_=_C1792( C443 C1792 ) C443_=_C1793( C443 C1793 ) C443_=_C1794( C443 C1794 ) C443_=_C1795( C443 C1795 ) \nC443_=_C1796( C443 C1796 ) C443_=_C1797( C443 C1797 ) C443_=_C1798( C443 C1798 ) C443_=_C1799( C443 C1799 ) C443_=_C1800( C443 C1800 ) C443_=_C1801( C443 C1801 ) \nC443_=_C1802( C443 C1802 ) C443_=_C1803( C443 C1803 ) C443_=_C1804( C443 C1804 ) C443_=_C1805( C443 C1805 ) C470_=_C666( C470 C666 ) C470_=_C872( C470 C872 ) \nC470_=_C1242( C470 C1242 ) C470_=_C1283( C470 C1283 ) C470_=_C1356( C470 C1356 ) C470_=_C1451( C470 C1451 ) C470_=_C1520( C470 C1520 ) C470_=_C1521( C470 C1521 ) \nC470_=_C1522( C470 C1522 ) C470_=_C1523( C470 C1523 ) C470_=_C1524( C470 C1524 ) C470_=_C1525( C470 C1525 ) C470_=_C1526( C470 C1526 ) C470_=_C1527( C470 C1527 ) \nC470_=_C1528( C470 C1528 ) C470_=_C1529( C470 C1529 ) C470_=_C1530( C470 C1530 ) C470_=_C1531( C470 C1531 ) C470_=_C1532( C470 C1532 ) C470_=_C1533( C470 C1533 ) \nC470_=_C1534( C470 C1534 ) C470_=_C1535( C470 C1535 ) C470_=_C1536( C470 C1536 ) C470_=_C1537( C470 C1537 ) C470_=_C1538( C470 C1538 ) C470_=_C1539( C470 C1539 ) \nC666_=_C872( C666 C872 ) C666_=_C1242( C666 C1242 ) C666_=_C1283( C666 C1283 ) C666_=_C1356( C666 C1356 ) C666_=_C1451( C666 C1451 ) C666_=_C1520( C666 C1520 ) \nC666_=_C1521( C666 C1521 ) C666_=_C1522( C666 C1522 ) C666_=_C1523( C666 C1523 ) C666_=_C1524( C666 C1524 ) C666_=_C1525( C666 C1525 ) C666_=_C1526( C666 C1526 ) \nC666_=_C1527( C666 C1527 ) C666_=_C1528( C666 C1528 ) C666_=_C1529( C666 C1529 ) C666_=_C1530( C666 C1530 ) C666_=_C1531( C666 C1531 ) C666_=_C1532( C666 C1532 ) \nC666_=_C1533( C666 C1533 ) C666_=_C1534( C666 C1534 ) C666_=_C1535( C666 C1535 ) C666_=_C1536( C666 C1536 ) C666_=_C1537( C666 C1537 ) C666_=_C1538( C666 C1538 ) \nC666_=_C1539( C666 C1539 ) C769_=_C873( C769 C873 ) C769_=_C1285( C769 C1285 ) C769_=_C1473( C769 C1473 ) C769_=_C1658( C769 C1658 ) C769_=_C1785( C769 C1785 ) \nC769_=_C1786( C769 C1786 ) C769_=_C1787( C769 C1787 ) C769_=_C1788( C769 C1788 ) C769_=_C1789( C769 C1789 ) C769_=_C1790( C769 C1790 ) C769_=_C1791( C769 C1791 ) \nC769_=_C1792( C769 C1792 ) C769_=_C1793( C769 C1793 ) C769_=_C1794( C769 C1794 ) C769_=_C1795( C769 C1795 ) C769_=_C1796( C769 C1796 ) C769_=_C1797( C769 C1797 ) \nC769_=_C1798( C769 C1798 ) C769_=_C1799( C769 C1799 ) C769_=_C1800( C769 C1800 ) C769_=_C1801( C769 C1801 ) C769_=_C1802( C769 C1802 ) C769_=_C1803( C769 C1803 ) \nC769_=_C1804( C769 C1804 ) C769_=_C1805( C769 C1805 ) C812_=_C894( C812 C894 ) C812_=_C1538( C812 C1538 ) C812_=_C1630( C812 C1630 ) C812_=_C1652( C812 C1652 ) \nC812_=_C1805( C812 C1805 ) C812_=_C1863( C812 C1863 ) C812_=_C1922( C812 C1922 ) C812_=_C1961( C812 C1961 ) C812_=_C2056( C812 C2056 ) C812_=_C2335( C812 C2335 ) \nC812_=_C2954( C812 C2954 ) C812_=_C3036( C812 C3036 ) C812_=_C3470( C812 C3470 ) C812_=_C3506( C812 C3506 ) C812_=_C3700( C812 C3700 ) C812_=_C3771( C812 C3771 ) \nC812_=_C3781( C812 C3781 ) C812_=_C3830( C812 C3830 ) C812_=_C4041( C812 C4041 ) C812_=_C4072( C812 C4072 ) C812_=_C4088( C812 C4088 ) C812_=_C4100( C812 C4100 ) \nC812_=_C4101( C812 C4101 ) C812_=_C4102( C812 C4102 ) C812_=_C4103( C812 C4103 ) C872_=_C873( C872 C873 ) C872_=_C892( C872 C892 ) C872_=_C894( C872 C894 ) \nC872_=_C1242( C872 C1242 ) C872_=_C1283( C872 C1283 ) C872_=_C1356( C872 C1356 ) C872_=_C1451( C872 C1451 ) C872_=_C1520( C872 C1520 ) C872_=_C1521( C872 C1521 ) \nC872_=_C1522( C872 C1522 ) C872_=_C1523( C872 C1523 ) C872_=_C1524( C872 C1524 ) C872_=_C1525( C872 C1525 ) C872_=_C1526( C872 C1526 ) C872_=_C1527( C872 C1527 ) \nC872_=_C1528( C872 C1528 ) C872_=_C1529( C872 C1529 ) C872_=_C1530( C872 C1530 ) C872_=_C1531( C872 C1531 ) C872_=_C1532( C872 C1532 ) C872_=_C1533( C872 C1533 ) \nC872_=_C1534( C872 C1534 ) C872_=_C1535( C872 C1535 ) C872_=_C1536( C872 C1536 ) C872_=_C1537( C872 C1537 ) C872_=_C1538( C872 C1538 ) C872_=_C1539( C872 C1539 ) \nC873_=_C892( C873 C892 ) C873_=_C894( C873 C894 ) C873_=_C1285( C873 C1285 ) C873_=_C1473( C873 C1473 ) C873_=_C1658( C873 C1658 ) C873_=_C1785( C873 C1785 ) \nC873_=_C1786( C873 C1786 ) C873_=_C1787( C873 C1787 ) C873_=_C1788( C873 C1788 ) C873_=_C1789( C873 C1789 ) C873_=_C1790( C873 C1790 ) C873_=_C1791( C873 C1791 ) \nC873_=_C1792( C873 C1792 ) C873_=_C1793( C873 C1793 ) C873_=_C1794( C873 C1794 ) C873_=_C1795( C873 C1795 ) C873_=_C1796( C873 C1796 ) C873_=_C1797( C873 C1797 ) \nC873_=_C1798( C873 C1798 ) C873_=_C1799( C873 C1799 ) C873_=_C1800( C873 C1800 ) C873_=_C1801( C873 C1801 ) C873_=_C1802( C873 C1802 ) C873_=_C1803( C873 C1803 ) \nC873_=_C1804( C873 C1804 ) C873_=_C1805( C873 C1805 ) C892_=_C894( C892 C894 ) C892_=_C1537( C892 C1537 ) C892_=_C1582( C892 C1582 ) C892_=_C1780( C892 C1780 ) \nC892_=_C1804( C892 C1804 ) C892_=_C1862( C892 C1862 ) C892_=_C1921( C892 C1921 ) C892_=_C1959( C892 C1959 ) C892_=_C1982( C892 C1982 ) C892_=_C2115( C892 C2115 ) \nC892_=_C2217( C892 C2217 ) C892_=_C2502( C892 C2502 ) C892_=_C2845( C892 C2845 ) C892_=_C2952( C892 C2952 ) C892_=_C3034( C892 C3034 ) C892_=_C3108( C892 C3108 ) \nC892_=_C3178( C892 C3178 ) C892_=_C3381( C892 C3381 ) C892_=_C3539( C892 C3539 ) C892_=_C3664( C892 C3664 ) C892_=_C3698( C892 C3698 ) C892_=_C3779( C892 C3779 ) \nC892_=_C4013( C892 C4013 ) C892_=_C4085( C892 C4085 ) C892_=_C4086( C892 C4086 ) C894_=_C1538( C894 C1538 ) C894_=_C1630( C894 C1630 ) C894_=_C1652( C894 C1652 ) \nC894_=_C1805( C894 C1805 ) C894_=_C1863( C894 C1863 ) C894_=_C1922( C894 C1922 ) C894_=_C1961( C894 C1961 ) C894_=_C2056( C894 C2056 ) C894_=_C2335( C894 C2335 ) \nC894_=_C2954( C894 C2954 ) C894_=_C3036( C894 C3036 ) C894_=_C3470( C894 C3470 ) C894_=_C3506( C894 C3506 ) C894_=_C3700( C894 C3700 ) C894_=_C3771( C894 C3771 ) \nC894_=_C3781( C894 C3781 ) C894_=_C3830( C894 C3830 ) C894_=_C4041( C894 C4041 ) C894_=_C4072( C894 C4072 ) C894_=_C4088( C894 C4088 ) C894_=_C4100( C894 C4100 ) \nC894_=_C4101( C894 C4101 ) C894_=_C4102( C894 C4102 ) C894_=_C4103( C894 C4103 ) C1242_=_C1283( C1242 C1283 ) C1242_=_C1356( C1242 C1356 ) C1242_=_C1451( C1242 C1451 ) \nC1242_=_C1520( C1242 C1520 ) C1242_=_C1521( C1242 C1521 ) C1242_=_C1522( C1242 C1522 ) C1242_=_C1523( C1242 C1523 ) C1242_=_C1524( C1242 C1524 ) C1242_=_C1525( C1242 C1525 ) \nC1242_=_C1526( C1242 C1526 ) C1242_=_C1527( C1242 C1527 ) C1242_=_C1528( C1242 C1528 ) C1242_=_C1529( C1242 C1529 ) C1242_=_C1530( C1242 C1530 ) C1242_=_C1531( C1242 C1531 ) \nC1242_=_C1532( C1242 C1532 ) C1242_=_C1533( C1242 C1533 ) C1242_=_C1534( C1242 C1534 ) C1242_=_C1535( C1242 C1535 ) C1242_=_C1536( C1242 C1536 ) C1242_=_C1537( C1242 C1537 ) \nC1242_=_C1538( C1242 C1538 ) C1242_=_C1539( C1242 C1539 ) C1283_=_C1285( C1283 C1285 ) C1283_=_C1356( C1283 C1356 ) C1283_=_C1451( C1283 C1451 ) C1283_=_C1520( C1283 C1520 ) \nC1283_=_C1521( C1283 C1521 ) C1283_=_C1522( C1283 C1522 ) C1283_=_C1523( C1283 C1523 ) C1283_=_C1524( C1283 C1524 ) C1283_=_C1525( C1283 C1525 ) C1283_=_C1526( C1283 C1526 ) \nC1283_=_C1527( C1283 C1527 ) C1283_=_C1528( C1283 C1528 ) C1283_=_C1529( C1283 C1529 ) C1283_=_C1530( C1283 C1530 ) C1283_=_C1531( C1283 C1531 ) C1283_=_C1532( C1283 C1532 ) \nC1283_=_C1533( C1283 C1533 ) C1283_=_C1534( C1283 C1534 ) C1283_=_C1535( C1283 C1535 ) C1283_=_C1536( C1283 C1536 ) C1283_=_C1537( C1283 C1537 ) C1283_=_C1538( C1283 C1538 ) \nC1283_=_C1539( C1283 C1539 ) C1285_=_C1473( C1285 C1473 ) C1285_=_C1658( C1285 C1658 ) C1285_=_C1785( C1285 C1785 ) C1285_=_C1786( C1285 C1786 ) C1285_=_C1787( C1285 C1787 ) \nC1285_=_C1788( C1285 C1788 ) C1285_=_C1789( C1285 C1789 ) C1285_=_C1790( C1285 C1790 ) C1285_=_C1791( C1285 C1791 ) C1285_=_C1792( C1285 C1792 ) C1285_=_C1793( C1285 C1793 ) \nC1285_=_C1794( C1285 C1794 ) C1285_=_C1795( C1285 C1795 ) C1285_=_C1796( C1285 C1796 ) C1285_=_C1797( C1285 C1797 ) C1285_=_C1798( C1285 C1798 ) C1285_=_C1799( C1285 C1799 ) \nC1285_=_C1800( C1285 C1800 ) C1285_=_C1801( C1285 C1801 ) C1285_=_C1802( C1285 C1802 ) C1285_=_C1803( C1285 C1803 ) C1285_=_C1804( C1285 C1804 ) C1285_=_C1805( C1285 C1805 ) \nC1356_=_C1451( C1356 C1451 ) C1356_=_C1520( C1356 C1520 ) C1356_=_C1521( C1356 C1521 ) C1356_=_C1522( C1356 C1522 ) C1356_=_C1523( C1356 C1523 ) C1356_=_C1524( C1356 C1524 ) \nC1356_=_C1525( C1356 C1525 ) C1356_=_C1526( C1356 C1526 ) C1356_=_C1527( C1356 C1527 ) C1356_=_C1528( C1356 C1528 ) C1356_=_C1529( C1356 C1529 ) C1356_=_C1530( C1356 C1530 ) \nC1356_=_C1531( C1356 C1531 ) C1356_=_C1532( C1356 C1532 ) C1356_=_C1533( C1356 C1533 ) C1356_=_C1534( C1356 C1534 ) C1356_=_C1535( C1356 C1535 ) C1356_=_C1536( C1356 C1536 ) \nC1356_=_C1537( C1356 C1537 ) C1356_=_C1538( C1356 C1538 ) C1356_=_C1539( C1356 C1539 ) C1451_=_C1520( C1451 C1520 ) C1451_=_C1521( C1451 C1521 ) C1451_=_C1522( C1451 C1522 ) \nC1451_=_C1523( C1451 C1523 ) C1451_=_C1524( C1451 C1524 ) C1451_=_C1525( C1451 C1525 ) C1451_=_C1526( C1451 C1526 ) C1451_=_C1527( C1451 C1527 ) C1451_=_C1528( C1451 C1528 ) \nC1451_=_C1529( C1451 C1529 ) C1451_=_C1530( C1451 C1530 ) C1451_=_C1531( C1451 C1531 ) C1451_=_C1532( C1451 C1532 ) C1451_=_C1533( C1451 C1533 ) C1451_=_C1534( C1451 C1534 ) \nC1451_=_C1535( C1451 C1535 ) C1451_=_C1536( C1451 C1536 ) C1451_=_C1537( C1451 C1537 ) C1451_=_C1538( C1451 C1538 ) C1451_=_C1539( C1451 C1539 ) C1473_=_C1658( C1473 C1658 ) \nC1473_=_C1785( C1473 C1785 ) C1473_=_C1786( C1473 C1786 ) C1473_=_C1787( C1473 C1787 ) C1473_=_C1788( C1473 C1788 ) C1473_=_C1789( C1473 C1789 ) C1473_=_C1790( C1473 C1790 ) \nC1473_=_C1791( C1473 C1791 ) C1473_=_C1792( C1473 C1792 ) C1473_=_C1793( C1473 C1793 ) C1473_=_C1794( C1473 C1794 ) C1473_=_C1795( C1473 C1795 ) C1473_=_C1796( C1473 C1796 ) \nC1473_=_C1797( C1473 C1797 ) C1473_=_C1798( C1473 C1798 ) C1473_=_C1799( C1473 C1799 ) C1473_=_C1800( C1473 C1800 ) C1473_=_C1801( C1473 C1801 ) C1473_=_C1802( C1473 C1802 ) \nC1473_=_C1803( C1473 C1803 ) C1473_=_C1804( C1473 C1804 ) C1473_=_C1805( C1473 C1805 ) C1520_=_C1521( C1520 C1521 ) C1520_=_C1522( C1520 C1522 ) C1520_=_C1523( C1520 C1523 ) \nC1520_=_C1524(</w:t>
      </w:r>
    </w:p>
    <w:p>
      <w:pPr>
        <w:pStyle w:val="PreformattedText"/>
        <w:bidi w:val="0"/>
        <w:spacing w:before="0" w:after="0"/>
        <w:jc w:val="left"/>
        <w:rPr/>
      </w:pPr>
      <w:r>
        <w:rPr/>
        <w:t xml:space="preserve"> </w:t>
      </w:r>
      <w:r>
        <w:rPr/>
        <w:t>C1520 C1524 ) C1520_=_C1525( C1520 C1525 ) C1520_=_C1526( C1520 C1526 ) C1520_=_C1527( C1520 C1527 ) C1520_=_C1528( C1520 C1528 ) C1520_=_C1529( C1520 C1529 ) \nC1520_=_C1530( C1520 C1530 ) C1520_=_C1531( C1520 C1531 ) C1520_=_C1532( C1520 C1532 ) C1520_=_C1533( C1520 C1533 ) C1520_=_C1534( C1520 C1534 ) C1520_=_C1535( C1520 C1535 ) \nC1520_=_C1536( C1520 C1536 ) C1520_=_C1537( C1520 C1537 ) C1520_=_C1538( C1520 C1538 ) C1520_=_C1539( C1520 C1539 ) C1520_=_C1785( C1520 C1785 ) C1520_=_C1862( C1520 C1862 ) \nC1520_=_C1863( C1520 C1863 ) C1521_=_C1522( C1521 C1522 ) C1521_=_C1523( C1521 C1523 ) C1521_=_C1524( C1521 C1524 ) C1521_=_C1525( C1521 C1525 ) C1521_=_C1526( C1521 C1526 ) \nC1521_=_C1527( C1521 C1527 ) C1521_=_C1528( C1521 C1528 ) C1521_=_C1529( C1521 C1529 ) C1521_=_C1530( C1521 C1530 ) C1521_=_C1531( C1521 C1531 ) C1521_=_C1532( C1521 C1532 ) \nC1521_=_C1533( C1521 C1533 ) C1521_=_C1534( C1521 C1534 ) C1521_=_C1535( C1521 C1535 ) C1521_=_C1536( C1521 C1536 ) C1521_=_C1537( C1521 C1537 ) C1521_=_C1538( C1521 C1538 ) \nC1521_=_C1539( C1521 C1539 ) C1521_=_C1786( C1521 C1786 ) C1521_=_C1921( C1521 C1921 ) C1521_=_C1922( C1521 C1922 ) C1522_=_C1523( C1522 C1523 ) C1522_=_C1524( C1522 C1524 ) \nC1522_=_C1525( C1522 C1525 ) C1522_=_C1526( C1522 C1526 ) C1522_=_C1527( C1522 C1527 ) C1522_=_C1528( C1522 C1528 ) C1522_=_C1529( C1522 C1529 ) C1522_=_C1530( C1522 C1530 ) \nC1522_=_C1531( C1522 C1531 ) C1522_=_C1532( C1522 C1532 ) C1522_=_C1533( C1522 C1533 ) C1522_=_C1534( C1522 C1534 ) C1522_=_C1535( C1522 C1535 ) C1522_=_C1536( C1522 C1536 ) \nC1522_=_C1537( C1522 C1537 ) C1522_=_C1538( C1522 C1538 ) C1522_=_C1539( C1522 C1539 ) C1522_=_C1790( C1522 C1790 ) C1523_=_C1524( C1523 C1524 ) C1523_=_C1525( C1523 C1525 ) \nC1523_=_C1526( C1523 C1526 ) C1523_=_C1527( C1523 C1527 ) C1523_=_C1528( C1523 C1528 ) C1523_=_C1529( C1523 C1529 ) C1523_=_C1530( C1523 C1530 ) C1523_=_C1531( C1523 C1531 ) \nC1523_=_C1532( C1523 C1532 ) C1523_=_C1533( C1523 C1533 ) C1523_=_C1534( C1523 C1534 ) C1523_=_C1535( C1523 C1535 ) C1523_=_C1536( C1523 C1536 ) C1523_=_C1537( C1523 C1537 ) \nC1523_=_C1538( C1523 C1538 ) C1523_=_C1539( C1523 C1539 ) C1524_=_C1525( C1524 C1525 ) C1524_=_C1526( C1524 C1526 ) C1524_=_C1527( C1524 C1527 ) C1524_=_C1528( C1524 C1528 ) \nC1524_=_C1529( C1524 C1529 ) C1524_=_C1530( C1524 C1530 ) C1524_=_C1531( C1524 C1531 ) C1524_=_C1532( C1524 C1532 ) C1524_=_C1533( C1524 C1533 ) C1524_=_C1534( C1524 C1534 ) \nC1524_=_C1535( C1524 C1535 ) C1524_=_C1536( C1524 C1536 ) C1524_=_C1537( C1524 C1537 ) C1524_=_C1538( C1524 C1538 ) C1524_=_C1539( C1524 C1539 ) C1524_=_C1791( C1524 C1791 ) \nC1525_=_C1526( C1525 C1526 ) C1525_=_C1527( C1525 C1527 ) C1525_=_C1528( C1525 C1528 ) C1525_=_C1529( C1525 C1529 ) C1525_=_C1530( C1525 C1530 ) C1525_=_C1531( C1525 C1531 ) \nC1525_=_C1532( C1525 C1532 ) C1525_=_C1533( C1525 C1533 ) C1525_=_C1534( C1525 C1534 ) C1525_=_C1535( C1525 C1535 ) C1525_=_C1536( C1525 C1536 ) C1525_=_C1537( C1525 C1537 ) \nC1525_=_C1538( C1525 C1538 ) C1525_=_C1539( C1525 C1539 ) C1525_=_C1792( C1525 C1792 ) C1525_=_C2952( C1525 C2952 ) C1525_=_C2954( C1525 C2954 ) C1526_=_C1527( C1526 C1527 ) \nC1526_=_C1528( C1526 C1528 ) C1526_=_C1529( C1526 C1529 ) C1526_=_C1530( C1526 C1530 ) C1526_=_C1531( C1526 C1531 ) C1526_=_C1532( C1526 C1532 ) C1526_=_C1533( C1526 C1533 ) \nC1526_=_C1534( C1526 C1534 ) C1526_=_C1535( C1526 C1535 ) C1526_=_C1536( C1526 C1536 ) C1526_=_C1537( C1526 C1537 ) C1526_=_C1538( C1526 C1538 ) C1526_=_C1539( C1526 C1539 ) \nC1526_=_C1793( C1526 C1793 ) C1527_=_C1528( C1527 C1528 ) C1527_=_C1529( C1527 C1529 ) C1527_=_C1530( C1527 C1530 ) C1527_=_C1531( C1527 C1531 ) C1527_=_C1532( C1527 C1532 ) \nC1527_=_C1533( C1527 C1533 ) C1527_=_C1534( C1527 C1534 ) C1527_=_C1535( C1527 C1535 ) C1527_=_C1536( C1527 C1536 ) C1527_=_C1537( C1527 C1537 ) C1527_=_C1538( C1527 C1538 ) \nC1527_=_C1539( C1527 C1539 ) C1527_=_C1794( C1527 C1794 ) C1527_=_C3034( C1527 C3034 ) C1527_=_C3036( C1527 C3036 ) C1528_=_C1529( C1528 C1529 ) C1528_=_C1530( C1528 C1530 ) \nC1528_=_C1531( C1528 C1531 ) C1528_=_C1532( C1528 C1532 ) C1528_=_C1533( C1528 C1533 ) C1528_=_C1534( C1528 C1534 ) C1528_=_C1535( C1528 C1535 ) C1528_=_C1536( C1528 C1536 ) \nC1528_=_C1537( C1528 C1537 ) C1528_=_C1538( C1528 C1538 ) C1528_=_C1539( C1528 C1539 ) C1528_=_C1796( C1528 C1796 ) C1529_=_C1530( C1529 C1530 ) C1529_=_C1531( C1529 C1531 ) \nC1529_=_C1532( C1529 C1532 ) C1529_=_C1533( C1529 C1533 ) C1529_=_C1534( C1529 C1534 ) C1529_=_C1535( C1529 C1535 ) C1529_=_C1536( C1529 C1536 ) C1529_=_C1537( C1529 C1537 ) \nC1529_=_C1538( C1529 C1538 ) C1529_=_C1539( C1529 C1539 ) C1529_=_C1797( C1529 C1797 ) C1530_=_C1531( C1530 C1531 ) C1530_=_C1532( C1530 C1532 ) C1530_=_C1533( C1530 C1533 ) \nC1530_=_C1534( C1530 C1534 ) C1530_=_C1535( C1530 C1535 ) C1530_=_C1536( C1530 C1536 ) C1530_=_C1537( C1530 C1537 ) C1530_=_C1538( C1530 C1538 ) C1530_=_C1539( C1530 C1539 ) \nC1530_=_C3771( C1530 C3771 ) C1531_=_C1532( C1531 C1532 ) C1531_=_C1533( C1531 C1533 ) C1531_=_C1534( C1531 C1534 ) C1531_=_C1535( C1531 C1535 ) C1531_=_C1536( C1531 C1536 ) \nC1531_=_C1537( C1531 C1537 ) C1531_=_C1538( C1531 C1538 ) C1531_=_C1539( C1531 C1539 ) C1531_=_C1799( C1531 C1799 ) C1531_=_C3779( C1531 C3779 ) C1531_=_C3781( C1531 C3781 ) \nC1532_=_C1533( C1532 C1533 ) C1532_=_C1534( C1532 C1534 ) C1532_=_C1535( C1532 C1535 ) C1532_=_C1536( C1532 C1536 ) C1532_=_C1537( C1532 C1537 ) C1532_=_C1538( C1532 C1538 ) \nC1532_=_C1539( C1532 C1539 ) C1532_=_C1800( C1532 C1800 ) C1532_=_C3830( C1532 C3830 ) C1533_=_C1534( C1533 C1534 ) C1533_=_C1535( C1533 C1535 ) C1533_=_C1536( C1533 C1536 ) \nC1533_=_C1537( C1533 C1537 ) C1533_=_C1538( C1533 C1538 ) C1533_=_C1539( C1533 C1539 ) C1533_=_C1801( C1533 C1801 ) C1534_=_C1535( C1534 C1535 ) C1534_=_C1536( C1534 C1536 ) \nC1534_=_C1537( C1534 C1537 ) C1534_=_C1538( C1534 C1538 ) C1534_=_C1539( C1534 C1539 ) C1535_=_C1536( C1535 C1536 ) C1535_=_C1537( C1535 C1537 ) C1535_=_C1538( C1535 C1538 ) \nC1535_=_C1539( C1535 C1539 ) C1535_=_C1802( C1535 C1802 ) C1536_=_C1537( C1536 C1537 ) C1536_=_C1538( C1536 C1538 ) C1536_=_C1539( C1536 C1539 ) C1536_=_C1803( C1536 C1803 ) \nC1537_=_C1538( C1537 C1538 ) C1537_=_C1539( C1537 C1539 ) C1537_=_C1582( C1537 C1582 ) C1537_=_C1780( C1537 C1780 ) C1537_=_C1804( C1537 C1804 ) C1537_=_C1862( C1537 C1862 ) \nC1537_=_C1921( C1537 C1921 ) C1537_=_C1959( C1537 C1959 ) C1537_=_C1982( C1537 C1982 ) C1537_=_C2115( C1537 C2115 ) C1537_=_C2217( C1537 C2217 ) C1537_=_C2502( C1537 C2502 ) \nC1537_=_C2845( C1537 C2845 ) C1537_=_C2952( C1537 C2952 ) C1537_=_C3034( C1537 C3034 ) C1537_=_C3108( C1537 C3108 ) C1537_=_C3178( C1537 C3178 ) C1537_=_C3381( C1537 C3381 ) \nC1537_=_C3539( C1537 C3539 ) C1537_=_C3664( C1537 C3664 ) C1537_=_C3698( C1537 C3698 ) C1537_=_C3779( C1537 C3779 ) C1537_=_C4013( C1537 C4013 ) C1537_=_C4085( C1537 C4085 ) \nC1537_=_C4086( C1537 C4086 ) C1538_=_C1539( C1538 C1539 ) C1538_=_C1630( C1538 C1630 ) C1538_=_C1652( C1538 C1652 ) C1538_=_C1805( C1538 C1805 ) C1538_=_C1863( C1538 C1863 ) \nC1538_=_C1922( C1538 C1922 ) C1538_=_C1961( C1538 C1961 ) C1538_=_C2056( C1538 C2056 ) C1538_=_C2335( C1538 C2335 ) C1538_=_C2954( C1538 C2954 ) C1538_=_C3036( C1538 C3036 ) \nC1538_=_C3470( C1538 C3470 ) C1538_=_C3506( C1538 C3506 ) C1538_=_C3700( C1538 C3700 ) C1538_=_C3771( C1538 C3771 ) C1538_=_C3781( C1538 C3781 ) C1538_=_C3830( C1538 C3830 ) \nC1538_=_C4041( C1538 C4041 ) C1538_=_C4072( C1538 C4072 ) C1538_=_C4088( C1538 C4088 ) C1538_=_C4100( C1538 C4100 ) C1538_=_C4101( C1538 C4101 ) C1538_=_C4102( C1538 C4102 ) \nC1538_=_C4103( C1538 C4103 ) C1582_=_C1780( C1582 C1780 ) C1582_=_C1804( C1582 C1804 ) C1582_=_C1862( C1582 C1862 ) C1582_=_C1921( C1582 C1921 ) C1582_=_C1959( C1582 C1959 ) \nC1582_=_C1982( C1582 C1982 ) C1582_=_C2115( C1582 C2115 ) C1582_=_C2217( C1582 C2217 ) C1582_=_C2502( C1582 C2502 ) C1582_=_C2845( C1582 C2845 ) C1582_=_C2952( C1582 C2952 ) \nC1582_=_C3034( C1582 C3034 ) C1582_=_C3108( C1582 C3108 ) C1582_=_C3178( C1582 C3178 ) C1582_=_C3381( C1582 C3381 ) C1582_=_C3539( C1582 C3539 ) C1582_=_C3664( C1582 C3664 ) \nC1582_=_C3698( C1582 C3698 ) C1582_=_C3779( C1582 C3779 ) C1582_=_C4013( C1582 C4013 ) C1582_=_C4085( C1582 C4085 ) C1582_=_C4086( C1582 C4086 ) C1630_=_C1652( C1630 C1652 ) \nC1630_=_C1805( C1630 C1805 ) C1630_=_C1863( C1630 C1863 ) C1630_=_C1922( C1630 C1922 ) C1630_=_C1961( C1630 C1961 ) C1630_=_C2056( C1630 C2056 ) C1630_=_C2335( C1630 C2335 ) \nC1630_=_C2954( C1630 C2954 ) C1630_=_C3036( C1630 C3036 ) C1630_=_C3470( C1630 C3470 ) C1630_=_C3506( C1630 C3506 ) C1630_=_C3700( C1630 C3700 ) C1630_=_C3771( C1630 C3771 ) \nC1630_=_C3781( C1630 C3781 ) C1630_=_C3830( C1630 C3830 ) C1630_=_C4041( C1630 C4041 ) C1630_=_C4072( C1630 C4072 ) C1630_=_C4088( C1630 C4088 ) C1630_=_C4100( C1630 C4100 ) \nC1630_=_C4101( C1630 C4101 ) C1630_=_C4102( C1630 C4102 ) C1630_=_C4103( C1630 C4103 ) C1652_=_C1805( C1652 C1805 ) C1652_=_C1863( C1652 C1863 ) C1652_=_C1922( C1652 C1922 ) \nC1652_=_C1961( C1652 C1961 ) C1652_=_C2056( C1652 C2056 ) C1652_=_C2335( C1652 C2335 ) C1652_=_C2954( C1652 C2954 ) C1652_=_C3036( C1652 C3036 ) C1652_=_C3470( C1652 C3470 ) \nC1652_=_C3506( C1652 C3506 ) C1652_=_C3700( C1652 C3700 ) C1652_=_C3771( C1652 C3771 ) C1652_=_C3781( C1652 C3781 ) C1652_=_C3830( C1652 C3830 ) C1652_=_C4041( C1652 C4041 ) \nC1652_=_C4072( C1652 C4072 ) C1652_=_C4088( C1652 C4088 ) C1652_=_C4100( C1652 C4100 ) C1652_=_C4101( C1652 C4101 ) C1652_=_C4102( C1652 C4102 ) C1652_=_C4103( C1652 C4103 ) \nC1658_=_C1785( C1658 C1785 ) C1658_=_C1786( C1658 C1786 ) C1658_=_C1787( C1658 C1787 ) C1658_=_C1788( C1658 C1788 ) C1658_=_C1789( C1658 C1789 ) C1658_=_C1790( C1658 C1790 ) \nC1658_=_C1791( C1658 C1791 ) C1658_=_C1792( C1658 C1792 ) C1658_=_C1793( C1658 C1793 ) C1658_=_C1794( C1658 C1794 ) C1658_=_C1795( C1658 C1795 ) C1658_=_C1796( C1658 C1796 ) \nC1658_=_C1797( C1658 C1797 ) C1658_=_C1798( C1658 C1798 ) C1658_=_C1799(</w:t>
      </w:r>
    </w:p>
    <w:p>
      <w:pPr>
        <w:pStyle w:val="PreformattedText"/>
        <w:bidi w:val="0"/>
        <w:spacing w:before="0" w:after="0"/>
        <w:jc w:val="left"/>
        <w:rPr/>
      </w:pPr>
      <w:r>
        <w:rPr/>
        <w:t xml:space="preserve"> </w:t>
      </w:r>
      <w:r>
        <w:rPr/>
        <w:t>C1658 C1799 ) C1658_=_C1800( C1658 C1800 ) C1658_=_C1801( C1658 C1801 ) C1658_=_C1802( C1658 C1802 ) \nC1658_=_C1803( C1658 C1803 ) C1658_=_C1804( C1658 C1804 ) C1658_=_C1805( C1658 C1805 ) C1780_=_C1804( C1780 C1804 ) C1780_=_C1862( C1780 C1862 ) C1780_=_C1921( C1780 C1921 ) \nC1780_=_C1959( C1780 C1959 ) C1780_=_C1982( C1780 C1982 ) C1780_=_C2115( C1780 C2115 ) C1780_=_C2217( C1780 C2217 ) C1780_=_C2502( C1780 C2502 ) C1780_=_C2845( C1780 C2845 ) \nC1780_=_C2952( C1780 C2952 ) C1780_=_C3034( C1780 C3034 ) C1780_=_C3108( C1780 C3108 ) C1780_=_C3178( C1780 C3178 ) C1780_=_C3381( C1780 C3381 ) C1780_=_C3539( C1780 C3539 ) \nC1780_=_C3664( C1780 C3664 ) C1780_=_C3698( C1780 C3698 ) C1780_=_C3779( C1780 C3779 ) C1780_=_C4013( C1780 C4013 ) C1780_=_C4085( C1780 C4085 ) C1780_=_C4086( C1780 C4086 ) \nC1785_=_C1786( C1785 C1786 ) C1785_=_C1787( C1785 C1787 ) C1785_=_C1788( C1785 C1788 ) C1785_=_C1789( C1785 C1789 ) C1785_=_C1790( C1785 C1790 ) C1785_=_C1791( C1785 C1791 ) \nC1785_=_C1792( C1785 C1792 ) C1785_=_C1793( C1785 C1793 ) C1785_=_C1794( C1785 C1794 ) C1785_=_C1795( C1785 C1795 ) C1785_=_C1796( C1785 C1796 ) C1785_=_C1797( C1785 C1797 ) \nC1785_=_C1798( C1785 C1798 ) C1785_=_C1799( C1785 C1799 ) C1785_=_C1800( C1785 C1800 ) C1785_=_C1801( C1785 C1801 ) C1785_=_C1802( C1785 C1802 ) C1785_=_C1803( C1785 C1803 ) \nC1785_=_C1804( C1785 C1804 ) C1785_=_C1805( C1785 C1805 ) C1785_=_C1862( C1785 C1862 ) C1785_=_C1863( C1785 C1863 ) C1786_=_C1787( C1786 C1787 ) C1786_=_C1788( C1786 C1788 ) \nC1786_=_C1789( C1786 C1789 ) C1786_=_C1790( C1786 C1790 ) C1786_=_C1791( C1786 C1791 ) C1786_=_C1792( C1786 C1792 ) C1786_=_C1793( C1786 C1793 ) C1786_=_C1794( C1786 C1794 ) \nC1786_=_C1795( C1786 C1795 ) C1786_=_C1796( C1786 C1796 ) C1786_=_C1797( C1786 C1797 ) C1786_=_C1798( C1786 C1798 ) C1786_=_C1799( C1786 C1799 ) C1786_=_C1800( C1786 C1800 ) \nC1786_=_C1801( C1786 C1801 ) C1786_=_C1802( C1786 C1802 ) C1786_=_C1803( C1786 C1803 ) C1786_=_C1804( C1786 C1804 ) C1786_=_C1805( C1786 C1805 ) C1786_=_C1921( C1786 C1921 ) \nC1786_=_C1922( C1786 C1922 ) C1787_=_C1788( C1787 C1788 ) C1787_=_C1789( C1787 C1789 ) C1787_=_C1790( C1787 C1790 ) C1787_=_C1791( C1787 C1791 ) C1787_=_C1792( C1787 C1792 ) \nC1787_=_C1793( C1787 C1793 ) C1787_=_C1794( C1787 C1794 ) C1787_=_C1795( C1787 C1795 ) C1787_=_C1796( C1787 C1796 ) C1787_=_C1797( C1787 C1797 ) C1787_=_C1798( C1787 C1798 ) \nC1787_=_C1799( C1787 C1799 ) C1787_=_C1800( C1787 C1800 ) C1787_=_C1801( C1787 C1801 ) C1787_=_C1802( C1787 C1802 ) C1787_=_C1803( C1787 C1803 ) C1787_=_C1804( C1787 C1804 ) \nC1787_=_C1805( C1787 C1805 ) C1788_=_C1789( C1788 C1789 ) C1788_=_C1790( C1788 C1790 ) C1788_=_C1791( C1788 C1791 ) C1788_=_C1792( C1788 C1792 ) C1788_=_C1793( C1788 C1793 ) \nC1788_=_C1794( C1788 C1794 ) C1788_=_C1795( C1788 C1795 ) C1788_=_C1796( C1788 C1796 ) C1788_=_C1797( C1788 C1797 ) C1788_=_C1798( C1788 C1798 ) C1788_=_C1799( C1788 C1799 ) \nC1788_=_C1800( C1788 C1800 ) C1788_=_C1801( C1788 C1801 ) C1788_=_C1802( C1788 C1802 ) C1788_=_C1803( C1788 C1803 ) C1788_=_C1804( C1788 C1804 ) C1788_=_C1805( C1788 C1805 ) \nC1788_=_C2056( C1788 C2056 ) C1789_=_C1790( C1789 C1790 ) C1789_=_C1791( C1789 C1791 ) C1789_=_C1792( C1789 C1792 ) C1789_=_C1793( C1789 C1793 ) C1789_=_C1794( C1789 C1794 ) \nC1789_=_C1795( C1789 C1795 ) C1789_=_C1796( C1789 C1796 ) C1789_=_C1797( C1789 C1797 ) C1789_=_C1798( C1789 C1798 ) C1789_=_C1799( C1789 C1799 ) C1789_=_C1800( C1789 C1800 ) \nC1789_=_C1801( C1789 C1801 ) C1789_=_C1802( C1789 C1802 ) C1789_=_C1803( C1789 C1803 ) C1789_=_C1804( C1789 C1804 ) C1789_=_C1805( C1789 C1805 ) C1790_=_C1791( C1790 C1791 ) \nC1790_=_C1792( C1790 C1792 ) C1790_=_C1793( C1790 C1793 ) C1790_=_C1794( C1790 C1794 ) C1790_=_C1795( C1790 C1795 ) C1790_=_C1796( C1790 C1796 ) C1790_=_C1797( C1790 C1797 ) \nC1790_=_C1798( C1790 C1798 ) C1790_=_C1799( C1790 C1799 ) C1790_=_C1800( C1790 C1800 ) C1790_=_C1801( C1790 C1801 ) C1790_=_C1802( C1790 C1802 ) C1790_=_C1803( C1790 C1803 ) \nC1790_=_C1804( C1790 C1804 ) C1790_=_C1805( C1790 C1805 ) C1791_=_C1792( C1791 C1792 ) C1791_=_C1793( C1791 C1793 ) C1791_=_C1794( C1791 C1794 ) C1791_=_C1795( C1791 C1795 ) \nC1791_=_C1796( C1791 C1796 ) C1791_=_C1797( C1791 C1797 ) C1791_=_C1798( C1791 C1798 ) C1791_=_C1799( C1791 C1799 ) C1791_=_C1800( C1791 C1800 ) C1791_=_C1801( C1791 C1801 ) \nC1791_=_C1802( C1791 C1802 ) C1791_=_C1803( C1791 C1803 ) C1791_=_C1804( C1791 C1804 ) C1791_=_C1805( C1791 C1805 ) C1792_=_C1793( C1792 C1793 ) C1792_=_C1794( C1792 C1794 ) \nC1792_=_C1795( C1792 C1795 ) C1792_=_C1796( C1792 C1796 ) C1792_=_C1797( C1792 C1797 ) C1792_=_C1798( C1792 C1798 ) C1792_=_C1799( C1792 C1799 ) C1792_=_C1800( C1792 C1800 ) \nC1792_=_C1801( C1792 C1801 ) C1792_=_C1802( C1792 C1802 ) C1792_=_C1803( C1792 C1803 ) C1792_=_C1804( C1792 C1804 ) C1792_=_C1805( C1792 C1805 ) C1792_=_C2952( C1792 C2952 ) \nC1792_=_C2954( C1792 C2954 ) C1793_=_C1794( C1793 C1794 ) C1793_=_C1795( C1793 C1795 ) C1793_=_C1796( C1793 C1796 ) C1793_=_C1797( C1793 C1797 ) C1793_=_C1798( C1793 C1798 ) \nC1793_=_C1799( C1793 C1799 ) C1793_=_C1800( C1793 C1800 ) C1793_=_C1801( C1793 C1801 ) C1793_=_C1802( C1793 C1802 ) C1793_=_C1803( C1793 C1803 ) C1793_=_C1804( C1793 C1804 ) \nC1793_=_C1805( C1793 C1805 ) C1794_=_C1795( C1794 C1795 ) C1794_=_C1796( C1794 C1796 ) C1794_=_C1797( C1794 C1797 ) C1794_=_C1798( C1794 C1798 ) C1794_=_C1799( C1794 C1799 ) \nC1794_=_C1800( C1794 C1800 ) C1794_=_C1801( C1794 C1801 ) C1794_=_C1802( C1794 C1802 ) C1794_=_C1803( C1794 C1803 ) C1794_=_C1804( C1794 C1804 ) C1794_=_C1805( C1794 C1805 ) \nC1794_=_C3034( C1794 C3034 ) C1794_=_C3036( C1794 C3036 ) C1795_=_C1796( C1795 C1796 ) C1795_=_C1797( C1795 C1797 ) C1795_=_C1798( C1795 C1798 ) C1795_=_C1799( C1795 C1799 ) \nC1795_=_C1800( C1795 C1800 ) C1795_=_C1801( C1795 C1801 ) C1795_=_C1802( C1795 C1802 ) C1795_=_C1803( C1795 C1803 ) C1795_=_C1804( C1795 C1804 ) C1795_=_C1805( C1795 C1805 ) \nC1796_=_C1797( C1796 C1797 ) C1796_=_C1798( C1796 C1798 ) C1796_=_C1799( C1796 C1799 ) C1796_=_C1800( C1796 C1800 ) C1796_=_C1801( C1796 C1801 ) C1796_=_C1802( C1796 C1802 ) \nC1796_=_C1803( C1796 C1803 ) C1796_=_C1804( C1796 C1804 ) C1796_=_C1805( C1796 C1805 ) C1797_=_C1798( C1797 C1798 ) C1797_=_C1799( C1797 C1799 ) C1797_=_C1800( C1797 C1800 ) \nC1797_=_C1801( C1797 C1801 ) C1797_=_C1802( C1797 C1802 ) C1797_=_C1803( C1797 C1803 ) C1797_=_C1804( C1797 C1804 ) C1797_=_C1805( C1797 C1805 ) C1798_=_C1799( C1798 C1799 ) \nC1798_=_C1800( C1798 C1800 ) C1798_=_C1801( C1798 C1801 ) C1798_=_C1802( C1798 C1802 ) C1798_=_C1803( C1798 C1803 ) C1798_=_C1804( C1798 C1804 ) C1798_=_C1805( C1798 C1805 ) \nC1799_=_C1800( C1799 C1800 ) C1799_=_C1801( C1799 C1801 ) C1799_=_C1802( C1799 C1802 ) C1799_=_C1803( C1799 C1803 ) C1799_=_C1804( C1799 C1804 ) C1799_=_C1805( C1799 C1805 ) \nC1799_=_C3779( C1799 C3779 ) C1799_=_C3781( C1799 C3781 ) C1800_=_C1801( C1800 C1801 ) C1800_=_C1802( C1800 C1802 ) C1800_=_C1803( C1800 C1803 ) C1800_=_C1804( C1800 C1804 ) \nC1800_=_C1805( C1800 C1805 ) C1800_=_C3830( C1800 C3830 ) C1801_=_C1802( C1801 C1802 ) C1801_=_C1803( C1801 C1803 ) C1801_=_C1804( C1801 C1804 ) C1801_=_C1805( C1801 C1805 ) \nC1802_=_C1803( C1802 C1803 ) C1802_=_C1804( C1802 C1804 ) C1802_=_C1805( C1802 C1805 ) C1803_=_C1804( C1803 C1804 ) C1803_=_C1805( C1803 C1805 ) C1804_=_C1805( C1804 C1805 ) \nC1804_=_C1862( C1804 C1862 ) C1804_=_C1921( C1804 C1921 ) C1804_=_C1959( C1804 C1959 ) C1804_=_C1982( C1804 C1982 ) C1804_=_C2115( C1804 C2115 ) C1804_=_C2217( C1804 C2217 ) \nC1804_=_C2502( C1804 C2502 ) C1804_=_C2845( C1804 C2845 ) C1804_=_C2952( C1804 C2952 ) C1804_=_C3034( C1804 C3034 ) C1804_=_C3108( C1804 C3108 ) C1804_=_C3178( C1804 C3178 ) \nC1804_=_C3381( C1804 C3381 ) C1804_=_C3539( C1804 C3539 ) C1804_=_C3664( C1804 C3664 ) C1804_=_C3698( C1804 C3698 ) C1804_=_C3779( C1804 C3779 ) C1804_=_C4013( C1804 C4013 ) \nC1804_=_C4085( C1804 C4085 ) C1804_=_C4086( C1804 C4086 ) C1805_=_C1863( C1805 C1863 ) C1805_=_C1922( C1805 C1922 ) C1805_=_C1961( C1805 C1961 ) C1805_=_C2056( C1805 C2056 ) \nC1805_=_C2335( C1805 C2335 ) C1805_=_C2954( C1805 C2954 ) C1805_=_C3036( C1805 C3036 ) C1805_=_C3470( C1805 C3470 ) C1805_=_C3506( C1805 C3506 ) C1805_=_C3700( C1805 C3700 ) \nC1805_=_C3771( C1805 C3771 ) C1805_=_C3781( C1805 C3781 ) C1805_=_C3830( C1805 C3830 ) C1805_=_C4041( C1805 C4041 ) C1805_=_C4072( C1805 C4072 ) C1805_=_C4088( C1805 C4088 ) \nC1805_=_C4100( C1805 C4100 ) C1805_=_C4101( C1805 C4101 ) C1805_=_C4102( C1805 C4102 ) C1805_=_C4103( C1805 C4103 ) C1862_=_C1863( C1862 C1863 ) C1862_=_C1921( C1862 C1921 ) \nC1862_=_C1959( C1862 C1959 ) C1862_=_C1982( C1862 C1982 ) C1862_=_C2115( C1862 C2115 ) C1862_=_C2217( C1862 C2217 ) C1862_=_C2502( C1862 C2502 ) C1862_=_C2845( C1862 C2845 ) \nC1862_=_C2952( C1862 C2952 ) C1862_=_C3034( C1862 C3034 ) C1862_=_C3108( C1862 C3108 ) C1862_=_C3178( C1862 C3178 ) C1862_=_C3381( C1862 C3381 ) C1862_=_C3539( C1862 C3539 ) \nC1862_=_C3664( C1862 C3664 ) C1862_=_C3698( C1862 C3698 ) C1862_=_C3779( C1862 C3779 ) C1862_=_C4013( C1862 C4013 ) C1862_=_C4085( C1862 C4085 ) C1862_=_C4086( C1862 C4086 ) \nC1863_=_C1922( C1863 C1922 ) C1863_=_C1961( C1863 C1961 ) C1863_=_C2056( C1863 C2056 ) C1863_=_C2335( C1863 C2335 ) C1863_=_C2954( C1863 C2954 ) C1863_=_C3036( C1863 C3036 ) \nC1863_=_C3470( C1863 C3470 ) C1863_=_C3506( C1863 C3506 ) C1863_=_C3700( C1863 C3700 ) C1863_=_C3771( C1863 C3771 ) C1863_=_C3781( C1863 C3781 ) C1863_=_C3830( C1863 C3830 ) \nC1863_=_C4041( C1863 C4041 ) C1863_=_C4072( C1863 C4072 ) C1863_=_C4088( C1863 C4088 ) C1863_=_C4100( C1863 C4100 ) C1863_=_C4101( C1863 C4101 ) C1863_=_C4102( C1863 C4102 ) \nC1863_=_C4103( C1863 C4103 ) C1921_=_C1922( C1921 C1922 ) C1921_=_C1959( C1921 C1959 ) C1921_=_C1982( C1921 C1982 ) C1921_=_C2115( C1921 C2115 ) C1921_=_C2217( C1921 C2217 ) \nC1921_=_C2502( C1921 C2502 ) C1921_=_C2845( C1921 C2845 ) C1921_=_C2952( C1921 C2952 ) C1921_=_C3034( C1921 C3034 ) C1921_=_C3108(</w:t>
      </w:r>
    </w:p>
    <w:p>
      <w:pPr>
        <w:pStyle w:val="PreformattedText"/>
        <w:bidi w:val="0"/>
        <w:spacing w:before="0" w:after="0"/>
        <w:jc w:val="left"/>
        <w:rPr/>
      </w:pPr>
      <w:r>
        <w:rPr/>
        <w:t xml:space="preserve"> </w:t>
      </w:r>
      <w:r>
        <w:rPr/>
        <w:t>C1921 C3108 ) C1921_=_C3178( C1921 C3178 ) \nC1921_=_C3381( C1921 C3381 ) C1921_=_C3539( C1921 C3539 ) C1921_=_C3664( C1921 C3664 ) C1921_=_C3698( C1921 C3698 ) C1921_=_C3779( C1921 C3779 ) C1921_=_C4013( C1921 C4013 ) \nC1921_=_C4085( C1921 C4085 ) C1921_=_C4086( C1921 C4086 ) C1922_=_C1961( C1922 C1961 ) C1922_=_C2056( C1922 C2056 ) C1922_=_C2335( C1922 C2335 ) C1922_=_C2954( C1922 C2954 ) \nC1922_=_C3036( C1922 C3036 ) C1922_=_C3470( C1922 C3470 ) C1922_=_C3506( C1922 C3506 ) C1922_=_C3700( C1922 C3700 ) C1922_=_C3771( C1922 C3771 ) C1922_=_C3781( C1922 C3781 ) \nC1922_=_C3830( C1922 C3830 ) C1922_=_C4041( C1922 C4041 ) C1922_=_C4072( C1922 C4072 ) C1922_=_C4088( C1922 C4088 ) C1922_=_C4100( C1922 C4100 ) C1922_=_C4101( C1922 C4101 ) \nC1922_=_C4102( C1922 C4102 ) C1922_=_C4103( C1922 C4103 ) C1959_=_C1961( C1959 C1961 ) C1959_=_C1982( C1959 C1982 ) C1959_=_C2115( C1959 C2115 ) C1959_=_C2217( C1959 C2217 ) \nC1959_=_C2502( C1959 C2502 ) C1959_=_C2845( C1959 C2845 ) C1959_=_C2952( C1959 C2952 ) C1959_=_C3034( C1959 C3034 ) C1959_=_C3108( C1959 C3108 ) C1959_=_C3178( C1959 C3178 ) \nC1959_=_C3381( C1959 C3381 ) C1959_=_C3539( C1959 C3539 ) C1959_=_C3664( C1959 C3664 ) C1959_=_C3698( C1959 C3698 ) C1959_=_C3779( C1959 C3779 ) C1959_=_C4013( C1959 C4013 ) \nC1959_=_C4085( C1959 C4085 ) C1959_=_C4086( C1959 C4086 ) C1961_=_C2056( C1961 C2056 ) C1961_=_C2335( C1961 C2335 ) C1961_=_C2954( C1961 C2954 ) C1961_=_C3036( C1961 C3036 ) \nC1961_=_C3470( C1961 C3470 ) C1961_=_C3506( C1961 C3506 ) C1961_=_C3700( C1961 C3700 ) C1961_=_C3771( C1961 C3771 ) C1961_=_C3781( C1961 C3781 ) C1961_=_C3830( C1961 C3830 ) \nC1961_=_C4041( C1961 C4041 ) C1961_=_C4072( C1961 C4072 ) C1961_=_C4088( C1961 C4088 ) C1961_=_C4100( C1961 C4100 ) C1961_=_C4101( C1961 C4101 ) C1961_=_C4102( C1961 C4102 ) \nC1961_=_C4103( C1961 C4103 ) C1982_=_C2115( C1982 C2115 ) C1982_=_C2217( C1982 C2217 ) C1982_=_C2502( C1982 C2502 ) C1982_=_C2845( C1982 C2845 ) C1982_=_C2952( C1982 C2952 ) \nC1982_=_C3034( C1982 C3034 ) C1982_=_C3108( C1982 C3108 ) C1982_=_C3178( C1982 C3178 ) C1982_=_C3381( C1982 C3381 ) C1982_=_C3539( C1982 C3539 ) C1982_=_C3664( C1982 C3664 ) \nC1982_=_C3698( C1982 C3698 ) C1982_=_C3779( C1982 C3779 ) C1982_=_C4013( C1982 C4013 ) C1982_=_C4085( C1982 C4085 ) C1982_=_C4086( C1982 C4086 ) C2056_=_C2335( C2056 C2335 ) \nC2056_=_C2954( C2056 C2954 ) C2056_=_C3036( C2056 C3036 ) C2056_=_C3470( C2056 C3470 ) C2056_=_C3506( C2056 C3506 ) C2056_=_C3700( C2056 C3700 ) C2056_=_C3771( C2056 C3771 ) \nC2056_=_C3781( C2056 C3781 ) C2056_=_C3830( C2056 C3830 ) C2056_=_C4041( C2056 C4041 ) C2056_=_C4072( C2056 C4072 ) C2056_=_C4088( C2056 C4088 ) C2056_=_C4100( C2056 C4100 ) \nC2056_=_C4101( C2056 C4101 ) C2056_=_C4102( C2056 C4102 ) C2056_=_C4103( C2056 C4103 ) C2115_=_C2217( C2115 C2217 ) C2115_=_C2502( C2115 C2502 ) C2115_=_C2845( C2115 C2845 ) \nC2115_=_C2952( C2115 C2952 ) C2115_=_C3034( C2115 C3034 ) C2115_=_C3108( C2115 C3108 ) C2115_=_C3178( C2115 C3178 ) C2115_=_C3381( C2115 C3381 ) C2115_=_C3539( C2115 C3539 ) \nC2115_=_C3664( C2115 C3664 ) C2115_=_C3698( C2115 C3698 ) C2115_=_C3779( C2115 C3779 ) C2115_=_C4013( C2115 C4013 ) C2115_=_C4085( C2115 C4085 ) C2115_=_C4086( C2115 C4086 ) \nC2217_=_C2502( C2217 C2502 ) C2217_=_C2845( C2217 C2845 ) C2217_=_C2952( C2217 C2952 ) C2217_=_C3034( C2217 C3034 ) C2217_=_C3108( C2217 C3108 ) C2217_=_C3178( C2217 C3178 ) \nC2217_=_C3381( C2217 C3381 ) C2217_=_C3539( C2217 C3539 ) C2217_=_C3664( C2217 C3664 ) C2217_=_C3698( C2217 C3698 ) C2217_=_C3779( C2217 C3779 ) C2217_=_C4013( C2217 C4013 ) \nC2217_=_C4085( C2217 C4085 ) C2217_=_C4086( C2217 C4086 ) C2335_=_C2954( C2335 C2954 ) C2335_=_C3036( C2335 C3036 ) C2335_=_C3470( C2335 C3470 ) C2335_=_C3506( C2335 C3506 ) \nC2335_=_C3700( C2335 C3700 ) C2335_=_C3771( C2335 C3771 ) C2335_=_C3781( C2335 C3781 ) C2335_=_C3830( C2335 C3830 ) C2335_=_C4041( C2335 C4041 ) C2335_=_C4072( C2335 C4072 ) \nC2335_=_C4088( C2335 C4088 ) C2335_=_C4100( C2335 C4100 ) C2335_=_C4101( C2335 C4101 ) C2335_=_C4102( C2335 C4102 ) C2335_=_C4103( C2335 C4103 ) C2502_=_C2845( C2502 C2845 ) \nC2502_=_C2952( C2502 C2952 ) C2502_=_C3034( C2502 C3034 ) C2502_=_C3108( C2502 C3108 ) C2502_=_C3178( C2502 C3178 ) C2502_=_C3381( C2502 C3381 ) C2502_=_C3539( C2502 C3539 ) \nC2502_=_C3664( C2502 C3664 ) C2502_=_C3698( C2502 C3698 ) C2502_=_C3779( C2502 C3779 ) C2502_=_C4013( C2502 C4013 ) C2502_=_C4085( C2502 C4085 ) C2502_=_C4086( C2502 C4086 ) \nC2845_=_C2952( C2845 C2952 ) C2845_=_C3034( C2845 C3034 ) C2845_=_C3108( C2845 C3108 ) C2845_=_C3178( C2845 C3178 ) C2845_=_C3381( C2845 C3381 ) C2845_=_C3539( C2845 C3539 ) \nC2845_=_C3664( C2845 C3664 ) C2845_=_C3698( C2845 C3698 ) C2845_=_C3779( C2845 C3779 ) C2845_=_C4013( C2845 C4013 ) C2845_=_C4085( C2845 C4085 ) C2845_=_C4086( C2845 C4086 ) \nC2952_=_C2954( C2952 C2954 ) C2952_=_C3034( C2952 C3034 ) C2952_=_C3108( C2952 C3108 ) C2952_=_C3178( C2952 C3178 ) C2952_=_C3381( C2952 C3381 ) C2952_=_C3539( C2952 C3539 ) \nC2952_=_C3664( C2952 C3664 ) C2952_=_C3698( C2952 C3698 ) C2952_=_C3779( C2952 C3779 ) C2952_=_C4013( C2952 C4013 ) C2952_=_C4085( C2952 C4085 ) C2952_=_C4086( C2952 C4086 ) \nC2954_=_C3036( C2954 C3036 ) C2954_=_C3470( C2954 C3470 ) C2954_=_C3506( C2954 C3506 ) C2954_=_C3700( C2954 C3700 ) C2954_=_C3771( C2954 C3771 ) C2954_=_C3781( C2954 C3781 ) \nC2954_=_C3830( C2954 C3830 ) C2954_=_C4041( C2954 C4041 ) C2954_=_C4072( C2954 C4072 ) C2954_=_C4088( C2954 C4088 ) C2954_=_C4100( C2954 C4100 ) C2954_=_C4101( C2954 C4101 ) \nC2954_=_C4102( C2954 C4102 ) C2954_=_C4103( C2954 C4103 ) C3034_=_C3036( C3034 C3036 ) C3034_=_C3108( C3034 C3108 ) C3034_=_C3178( C3034 C3178 ) C3034_=_C3381( C3034 C3381 ) \nC3034_=_C3539( C3034 C3539 ) C3034_=_C3664( C3034 C3664 ) C3034_=_C3698( C3034 C3698 ) C3034_=_C3779( C3034 C3779 ) C3034_=_C4013( C3034 C4013 ) C3034_=_C4085( C3034 C4085 ) \nC3034_=_C4086( C3034 C4086 ) C3036_=_C3470( C3036 C3470 ) C3036_=_C3506( C3036 C3506 ) C3036_=_C3700( C3036 C3700 ) C3036_=_C3771( C3036 C3771 ) C3036_=_C3781( C3036 C3781 ) \nC3036_=_C3830( C3036 C3830 ) C3036_=_C4041( C3036 C4041 ) C3036_=_C4072( C3036 C4072 ) C3036_=_C4088( C3036 C4088 ) C3036_=_C4100( C3036 C4100 ) C3036_=_C4101( C3036 C4101 ) \nC3036_=_C4102( C3036 C4102 ) C3036_=_C4103( C3036 C4103 ) C3108_=_C3178( C3108 C3178 ) C3108_=_C3381( C3108 C3381 ) C3108_=_C3539( C3108 C3539 ) C3108_=_C3664( C3108 C3664 ) \nC3108_=_C3698( C3108 C3698 ) C3108_=_C3779( C3108 C3779 ) C3108_=_C4013( C3108 C4013 ) C3108_=_C4085( C3108 C4085 ) C3108_=_C4086( C3108 C4086 ) C3178_=_C3381( C3178 C3381 ) \nC3178_=_C3539( C3178 C3539 ) C3178_=_C3664( C3178 C3664 ) C3178_=_C3698( C3178 C3698 ) C3178_=_C3779( C3178 C3779 ) C3178_=_C4013( C3178 C4013 ) C3178_=_C4085( C3178 C4085 ) \nC3178_=_C4086( C3178 C4086 ) C3381_=_C3539( C3381 C3539 ) C3381_=_C3664( C3381 C3664 ) C3381_=_C3698( C3381 C3698 ) C3381_=_C3779( C3381 C3779 ) C3381_=_C4013( C3381 C4013 ) \nC3381_=_C4085( C3381 C4085 ) C3381_=_C4086( C3381 C4086 ) C3470_=_C3506( C3470 C3506 ) C3470_=_C3700( C3470 C3700 ) C3470_=_C3771( C3470 C3771 ) C3470_=_C3781( C3470 C3781 ) \nC3470_=_C3830( C3470 C3830 ) C3470_=_C4041( C3470 C4041 ) C3470_=_C4072( C3470 C4072 ) C3470_=_C4088( C3470 C4088 ) C3470_=_C4100( C3470 C4100 ) C3470_=_C4101( C3470 C4101 ) \nC3470_=_C4102( C3470 C4102 ) C3470_=_C4103( C3470 C4103 ) C3506_=_C3700( C3506 C3700 ) C3506_=_C3771( C3506 C3771 ) C3506_=_C3781( C3506 C3781 ) C3506_=_C3830( C3506 C3830 ) \nC3506_=_C4041( C3506 C4041 ) C3506_=_C4072( C3506 C4072 ) C3506_=_C4088( C3506 C4088 ) C3506_=_C4100( C3506 C4100 ) C3506_=_C4101( C3506 C4101 ) C3506_=_C4102( C3506 C4102 ) \nC3506_=_C4103( C3506 C4103 ) C3539_=_C3664( C3539 C3664 ) C3539_=_C3698( C3539 C3698 ) C3539_=_C3779( C3539 C3779 ) C3539_=_C4013( C3539 C4013 ) C3539_=_C4085( C3539 C4085 ) \nC3539_=_C4086( C3539 C4086 ) C3664_=_C3698( C3664 C3698 ) C3664_=_C3779( C3664 C3779 ) C3664_=_C4013( C3664 C4013 ) C3664_=_C4085( C3664 C4085 ) C3664_=_C4086( C3664 C4086 ) \nC3698_=_C3700( C3698 C3700 ) C3698_=_C3779( C3698 C3779 ) C3698_=_C4013( C3698 C4013 ) C3698_=_C4085( C3698 C4085 ) C3698_=_C4086( C3698 C4086 ) C3700_=_C3771( C3700 C3771 ) \nC3700_=_C3781( C3700 C3781 ) C3700_=_C3830( C3700 C3830 ) C3700_=_C4041( C3700 C4041 ) C3700_=_C4072( C3700 C4072 ) C3700_=_C4088( C3700 C4088 ) C3700_=_C4100( C3700 C4100 ) \nC3700_=_C4101( C3700 C4101 ) C3700_=_C4102( C3700 C4102 ) C3700_=_C4103( C3700 C4103 ) C3771_=_C3781( C3771 C3781 ) C3771_=_C3830( C3771 C3830 ) C3771_=_C4041( C3771 C4041 ) \nC3771_=_C4072( C3771 C4072 ) C3771_=_C4088( C3771 C4088 ) C3771_=_C4100( C3771 C4100 ) C3771_=_C4101( C3771 C4101 ) C3771_=_C4102( C3771 C4102 ) C3771_=_C4103( C3771 C4103 ) \nC3779_=_C3781( C3779 C3781 ) C3779_=_C4013( C3779 C4013 ) C3779_=_C4085( C3779 C4085 ) C3779_=_C4086( C3779 C4086 ) C3781_=_C3830( C3781 C3830 ) C3781_=_C4041( C3781 C4041 ) \nC3781_=_C4072( C3781 C4072 ) C3781_=_C4088( C3781 C4088 ) C3781_=_C4100( C3781 C4100 ) C3781_=_C4101( C3781 C4101 ) C3781_=_C4102( C3781 C4102 ) C3781_=_C4103( C3781 C4103 ) \nC3830_=_C4041( C3830 C4041 ) C3830_=_C4072( C3830 C4072 ) C3830_=_C4088( C3830 C4088 ) C3830_=_C4100( C3830 C4100 ) C3830_=_C4101( C3830 C4101 ) C3830_=_C4102( C3830 C4102 ) \nC3830_=_C4103( C3830 C4103 ) C4013_=_C4085( C4013 C4085 ) C4013_=_C4086( C4013 C4086 ) C4041_=_C4072( C4041 C4072 ) C4041_=_C4088( C4041 C4088 ) C4041_=_C4100( C4041 C4100 ) \nC4041_=_C4101( C4041 C4101 ) C4041_=_C4102( C4041 C4102 ) C4041_=_C4103( C4041 C4103 ) C4072_=_C4088( C4072 C4088 ) C4072_=_C4100( C4072 C4100 ) C4072_=_C4101( C4072 C4101 ) \nC4072_=_C4102( C4072 C4102 ) C4072_=_C4103( C4072 C4103 ) C4085_=_C4086( C4085 C4086 ) C4086_=_C4103( C4086 C4103 ) C4088_=_C4100( C4088 C4100 ) C4088_=_C4101( C4088 C4101 ) \nC4088_=_C4102( C4088 C4102 ) C4088_=_C4103( C4088 C4103 ) C4100_=_C4101( C4100 C4101 ) C4100_=_C4102( C4100 C4102 ) C4100_=_C4103( C4100 C4103 ) C4101_=_C4102( C4101 C4102 ) \nC4101_=_C4103(</w:t>
      </w:r>
    </w:p>
    <w:p>
      <w:pPr>
        <w:pStyle w:val="PreformattedText"/>
        <w:bidi w:val="0"/>
        <w:spacing w:before="0" w:after="0"/>
        <w:jc w:val="left"/>
        <w:rPr/>
      </w:pPr>
      <w:r>
        <w:rPr/>
        <w:t xml:space="preserve"> </w:t>
      </w:r>
      <w:r>
        <w:rPr/>
        <w:t>C4101 C4103 ) C4102_=_C4103( C4102 C4103 ) "];142-&gt;227[label="98: C407 C443 C470 C666 C769 \nC812 C872 C873 C892 C894 C1242 \nC1283 C1285 C1356 C1451 C1473 C1520 \nC1521 C1522 C1523 C1524 C1525 C1526 \nC1527 C1528 C1529 C1530 C1531 C1532 \nC1533 C1534 C1535 C1536 C1539 C1582 \nC1630 C1652 C1658 C1780 C1785 C1786 \nC1787 C1788 C1789 C1790 C1791 C1792 \nC1793 C1794 C1795 C1796 C1797 C1798 \nC1799 C1800 C1801 C1802 C1803 C1862 \nC1863 C1921 C1922 C1959 C1961 C1982 \nC2056 C2115 C2217 C2335 C2502 C2845 \nC2952 C2954 C3034 C3036 C3108 C3178 \nC3381 C3470 C3506 C3539 C3664 C3698 \nC3700 C3771 C3779 C3781 C3830 C4013 \nC4041 C4072 C4085 C4086 C4088 C4100 \nC4101 C4102 C4103 \n1205: C407_=_C892 ,C407_=_C1582 ,C407_=_C1780 ,C407_=_C1862 ,C407_=_C1921 ,\nC407_=_C1959 ,C407_=_C1982 ,C407_=_C2115 ,C407_=_C2217 ,C407_=_C2502 ,C407_=_C2845 ,\nC407_=_C2952 ,C407_=_C3034 ,C407_=_C3108 ,C407_=_C3178 ,C407_=_C3381 ,C407_=_C3539 ,\nC407_=_C3664 ,C407_=_C3698 ,C407_=_C3779 ,C407_=_C4013 ,C407_=_C4085 ,C407_=_C4086 ,\nC443_=_C769 ,C443_=_C873 ,C443_=_C1285 ,C443_=_C1473 ,C443_=_C1658 ,C443_=_C1785 ,\nC443_=_C1786 ,C443_=_C1787 ,C443_=_C1788 ,C443_=_C1789 ,C443_=_C1790 ,C443_=_C1791 ,\nC443_=_C1792 ,C443_=_C1793 ,C443_=_C1794 ,C443_=_C1795 ,C443_=_C1796 ,C443_=_C1797 ,\nC443_=_C1798 ,C443_=_C1799 ,C443_=_C1800 ,C443_=_C1801 ,C443_=_C1802 ,C443_=_C1803 ,\nC470_=_C666 ,C470_=_C872 ,C470_=_C1242 ,C470_=_C1283 ,C470_=_C1356 ,C470_=_C1451 ,\nC470_=_C1520 ,C470_=_C1521 ,C470_=_C1522 ,C470_=_C1523 ,C470_=_C1524 ,C470_=_C1525 ,\nC470_=_C1526 ,C470_=_C1527 ,C470_=_C1528 ,C470_=_C1529 ,C470_=_C1530 ,C470_=_C1531 ,\nC470_=_C1532 ,C470_=_C1533 ,C470_=_C1534 ,C470_=_C1535 ,C470_=_C1536 ,C470_=_C1539 ,\nC666_=_C872 ,C666_=_C1242 ,C666_=_C1283 ,C666_=_C1356 ,C666_=_C1451 ,C666_=_C1520 ,\nC666_=_C1521 ,C666_=_C1522 ,C666_=_C1523 ,C666_=_C1524 ,C666_=_C1525 ,C666_=_C1526 ,\nC666_=_C1527 ,C666_=_C1528 ,C666_=_C1529 ,C666_=_C1530 ,C666_=_C1531 ,C666_=_C1532 ,\nC666_=_C1533 ,C666_=_C1534 ,C666_=_C1535 ,C666_=_C1536 ,C666_=_C1539 ,C769_=_C873 ,\nC769_=_C1285 ,C769_=_C1473 ,C769_=_C1658 ,C769_=_C1785 ,C769_=_C1786 ,C769_=_C1787 ,\nC769_=_C1788 ,C769_=_C1789 ,C769_=_C1790 ,C769_=_C1791 ,C769_=_C1792 ,C769_=_C1793 ,\nC769_=_C1794 ,C769_=_C1795 ,C769_=_C1796 ,C769_=_C1797 ,C769_=_C1798 ,C769_=_C1799 ,\nC769_=_C1800 ,C769_=_C1801 ,C769_=_C1802 ,C769_=_C1803 ,C812_=_C894 ,C812_=_C1630 ,\nC812_=_C1652 ,C812_=_C1863 ,C812_=_C1922 ,C812_=_C1961 ,C812_=_C2056 ,C812_=_C2335 ,\nC812_=_C2954 ,C812_=_C3036 ,C812_=_C3470 ,C812_=_C3506 ,C812_=_C3700 ,C812_=_C3771 ,\nC812_=_C3781 ,C812_=_C3830 ,C812_=_C4041 ,C812_=_C4072 ,C812_=_C4088 ,C812_=_C4100 ,\nC812_=_C4101 ,C812_=_C4102 ,C812_=_C4103 ,C872_=_C873 ,C872_=_C892 ,C872_=_C894 ,\nC872_=_C1242 ,C872_=_C1283 ,C872_=_C1356 ,C872_=_C1451 ,C872_=_C1520 ,C872_=_C1521 ,\nC872_=_C1522 ,C872_=_C1523 ,C872_=_C1524 ,C872_=_C1525 ,C872_=_C1526 ,C872_=_C1527 ,\nC872_=_C1528 ,C872_=_C1529 ,C872_=_C1530 ,C872_=_C1531 ,C872_=_C1532 ,C872_=_C1533 ,\nC872_=_C1534 ,C872_=_C1535 ,C872_=_C1536 ,C872_=_C1539 ,C873_=_C892 ,C873_=_C894 ,\nC873_=_C1285 ,C873_=_C1473 ,C873_=_C1658 ,C873_=_C1785 ,C873_=_C1786 ,C873_=_C1787 ,\nC873_=_C1788 ,C873_=_C1789 ,C873_=_C1790 ,C873_=_C1791 ,C873_=_C1792 ,C873_=_C1793 ,\nC873_=_C1794 ,C873_=_C1795 ,C873_=_C1796 ,C873_=_C1797 ,C873_=_C1798 ,C873_=_C1799 ,\nC873_=_C1800 ,C873_=_C1801 ,C873_=_C1802 ,C873_=_C1803 ,C892_=_C894 ,C892_=_C1582 ,\nC892_=_C1780 ,C892_=_C1862 ,C892_=_C1921 ,C892_=_C1959 ,C892_=_C1982 ,C892_=_C2115 ,\nC892_=_C2217 ,C892_=_C2502 ,C892_=_C2845 ,C892_=_C2952 ,C892_=_C3034 ,C892_=_C3108 ,\nC892_=_C3178 ,C892_=_C3381 ,C892_=_C3539 ,C892_=_C3664 ,C892_=_C3698 ,C892_=_C3779 ,\nC892_=_C4013 ,C892_=_C4085 ,C892_=_C4086 ,C894_=_C1630 ,C894_=_C1652 ,C894_=_C1863 ,\nC894_=_C1922 ,C894_=_C1961 ,C894_=_C2056 ,C894_=_C2335 ,C894_=_C2954 ,C894_=_C3036 ,\nC894_=_C3470 ,C894_=_C3506 ,C894_=_C3700 ,C894_=_C3771 ,C894_=_C3781 ,C894_=_C3830 ,\nC894_=_C4041 ,C894_=_C4072 ,C894_=_C4088 ,C894_=_C4100 ,C894_=_C4101 ,C894_=_C4102 ,\nC894_=_C4103 ,C1242_=_C1283 ,C1242_=_C1356 ,C1242_=_C1451 ,C1242_=_C1520 ,C1242_=_C1521 ,\nC1242_=_C1522 ,C1242_=_C1523 ,C1242_=_C1524 ,C1242_=_C1525 ,C1242_=_C1526 ,C1242_=_C1527 ,\nC1242_=_C1528 ,C1242_=_C1529 ,C1242_=_C1530 ,C1242_=_C1531 ,C1242_=_C1532 ,C1242_=_C1533 ,\nC1242_=_C1534 ,C1242_=_C1535 ,C1242_=_C1536 ,C1242_=_C1539 ,C1283_=_C1285 ,C1283_=_C1356 ,\nC1283_=_C1451 ,C1283_=_C1520 ,C1283_=_C1521 ,C1283_=_C1522 ,C1283_=_C1523 ,C1283_=_C1524 ,\nC1283_=_C1525 ,C1283_=_C1526 ,C1283_=_C1527 ,C1283_=_C1528 ,C1283_=_C1529 ,C1283_=_C1530 ,\nC1283_=_C1531 ,C1283_=_C1532 ,C1283_=_C1533 ,C1283_=_C1534 ,C1283_=_C1535 ,C1283_=_C1536 ,\nC1283_=_C1539 ,C1285_=_C1473 ,C1285_=_C1658 ,C1285_=_C1785 ,C1285_=_C1786 ,C1285_=_C1787 ,\nC1285_=_C1788 ,C1285_=_C1789 ,C1285_=_C1790 ,C1285_=_C1791 ,C1285_=_C1792 ,C1285_=_C1793 ,\nC1285_=_C1794 ,C1285_=_C1795 ,C1285_=_C1796 ,C1285_=_C1797 ,C1285_=_C1798 ,C1285_=_C1799 ,\nC1285_=_C1800 ,C1285_=_C1801 ,C1285_=_C1802 ,C1285_=_C1803 ,C1356_=_C1451 ,C1356_=_C1520 ,\nC1356_=_C1521 ,C1356_=_C1522 ,C1356_=_C1523 ,C1356_=_C1524 ,C1356_=_C1525 ,C1356_=_C1526 ,\nC1356_=_C1527 ,C1356_=_C1528 ,C1356_=_C1529 ,C1356_=_C1530 ,C1356_=_C1531 ,C1356_=_C1532 ,\nC1356_=_C1533 ,C1356_=_C1534 ,C1356_=_C1535 ,C1356_=_C1536 ,C1356_=_C1539 ,C1451_=_C1520 ,\nC1451_=_C1521 ,C1451_=_C1522 ,C1451_=_C1523 ,C1451_=_C1524 ,C1451_=_C1525 ,C1451_=_C1526 ,\nC1451_=_C1527 ,C1451_=_C1528 ,C1451_=_C1529 ,C1451_=_C1530 ,C1451_=_C1531 ,C1451_=_C1532 ,\nC1451_=_C1533 ,C1451_=_C1534 ,C1451_=_C1535 ,C1451_=_C1536 ,C1451_=_C1539 ,C1473_=_C1658 ,\nC1473_=_C1785 ,C1473_=_C1786 ,C1473_=_C1787 ,C1473_=_C1788 ,C1473_=_C1789 ,C1473_=_C1790 ,\nC1473_=_C1791 ,C1473_=_C1792 ,C1473_=_C1793 ,C1473_=_C1794 ,C1473_=_C1795 ,C1473_=_C1796 ,\nC1473_=_C1797 ,C1473_=_C1798 ,C1473_=_C1799 ,C1473_=_C1800 ,C1473_=_C1801 ,C1473_=_C1802 ,\nC1473_=_C1803 ,C1520_=_C1521 ,C1520_=_C1522 ,C1520_=_C1523 ,C1520_=_C1524 ,C1520_=_C1525 ,\nC1520_=_C1526 ,C1520_=_C1527 ,C1520_=_C1528 ,C1520_=_C1529 ,C1520_=_C1530 ,C1520_=_C1531 ,\nC1520_=_C1532 ,C1520_=_C1533 ,C1520_=_C1534 ,C1520_=_C1535 ,C1520_=_C1536 ,C1520_=_C1539 ,\nC1520_=_C1785 ,C1520_=_C1862 ,C1520_=_C1863 ,C1521_=_C1522 ,C1521_=_C1523 ,C1521_=_C1524 ,\nC1521_=_C1525 ,C1521_=_C1526 ,C1521_=_C1527 ,C1521_=_C1528 ,C1521_=_C1529 ,C1521_=_C1530 ,\nC1521_=_C1531 ,C1521_=_C1532 ,C1521_=_C1533 ,C1521_=_C1534 ,C1521_=_C1535 ,C1521_=_C1536 ,\nC1521_=_C1539 ,C1521_=_C1786 ,C1521_=_C1921 ,C1521_=_C1922 ,C1522_=_C1523 ,C1522_=_C1524 ,\nC1522_=_C1525 ,C1522_=_C1526 ,C1522_=_C1527 ,C1522_=_C1528 ,C1522_=_C1529 ,C1522_=_C1530 ,\nC1522_=_C1531 ,C1522_=_C1532 ,C1522_=_C1533 ,C1522_=_C1534 ,C1522_=_C1535 ,C1522_=_C1536 ,\nC1522_=_C1539 ,C1522_=_C1790 ,C1523_=_C1524 ,C1523_=_C1525 ,C1523_=_C1526 ,C1523_=_C1527 ,\nC1523_=_C1528 ,C1523_=_C1529 ,C1523_=_C1530 ,C1523_=_C1531 ,C1523_=_C1532 ,C1523_=_C1533 ,\nC1523_=_C1534 ,C1523_=_C1535 ,C1523_=_C1536 ,C1523_=_C1539 ,C1524_=_C1525 ,C1524_=_C1526 ,\nC1524_=_C1527 ,C1524_=_C1528 ,C1524_=_C1529 ,C1524_=_C1530 ,C1524_=_C1531 ,C1524_=_C1532 ,\nC1524_=_C1533 ,C1524_=_C1534 ,C1524_=_C1535 ,C1524_=_C1536 ,C1524_=_C1539 ,C1524_=_C1791 ,\nC1525_=_C1526 ,C1525_=_C1527 ,C1525_=_C1528 ,C1525_=_C1529 ,C1525_=_C1530 ,C1525_=_C1531 ,\nC1525_=_C1532 ,C1525_=_C1533 ,C1525_=_C1534 ,C1525_=_C1535 ,C1525_=_C1536 ,C1525_=_C1539 ,\nC1525_=_C1792 ,C1525_=_C2952 ,C1525_=_C2954 ,C1526_=_C1527 ,C1526_=_C1528 ,C1526_=_C1529 ,\nC1526_=_C1530 ,C1526_=_C1531 ,C1526_=_C1532 ,C1526_=_C1533 ,C1526_=_C1534 ,C1526_=_C1535 ,\nC1526_=_C1536 ,C1526_=_C1539 ,C1526_=_C1793 ,C1527_=_C1528 ,C1527_=_C1529 ,C1527_=_C1530 ,\nC1527_=_C1531 ,C1527_=_C1532 ,C1527_=_C1533 ,C1527_=_C1534 ,C1527_=_C1535 ,C1527_=_C1536 ,\nC1527_=_C1539 ,C1527_=_C1794 ,C1527_=_C3034 ,C1527_=_C3036 ,C1528_=_C1529 ,C1528_=_C1530 ,\nC1528_=_C1531 ,C1528_=_C1532 ,C1528_=_C1533 ,C1528_=_C1534 ,C1528_=_C1535 ,C1528_=_C1536 ,\nC1528_=_C1539 ,C1528_=_C1796 ,C1529_=_C1530 ,C1529_=_C1531 ,C1529_=_C1532 ,C1529_=_C1533 ,\nC1529_=_C1534 ,C1529_=_C1535 ,C1529_=_C1536 ,C1529_=_C1539 ,C1529_=_C1797 ,C1530_=_C1531 ,\nC1530_=_C1532 ,C1530_=_C1533 ,C1530_=_C1534 ,C1530_=_C1535 ,C1530_=_C1536 ,C1530_=_C1539 ,\nC1530_=_C3771 ,C1531_=_C1532 ,C1531_=_C1533 ,C1531_=_C1534 ,C1531_=_C1535 ,C1531_=_C1536 ,\nC1531_=_C1539 ,C1531_=_C1799 ,C1531_=_C3779 ,C1531_=_C3781 ,C1532_=_C1533 ,C1532_=_C1534 ,\nC1532_=_C1535 ,C1532_=_C1536 ,C1532_=_C1539 ,C1532_=_C1800 ,C1532_=_C3830 ,C1533_=_C1534 ,\nC1533_=_C1535 ,C1533_=_C1536 ,C1533_=_C1539 ,C1533_=_C1801 ,C1534_=_C1535 ,C1534_=_C1536 ,\nC1534_=_C1539 ,C1535_=_C1536 ,C1535_=_C1539 ,C1535_=_C1802 ,C1536_=_C1539 ,C1536_=_C1803 ,\nC1582_=_C1780 ,C1582_=_C1862 ,C1582_=_C1921 ,C1582_=_C1959 ,C1582_=_C1982 ,C1582_=_C2115 ,\nC1582_=_C2217 ,C1582_=_C2502 ,C1582_=_C2845 ,C1582_=_C2952 ,C1582_=_C3034 ,C1582_=_C3108 ,\nC1582_=_C3178 ,C1582_=_C3381 ,C1582_=_C3539 ,C1582_=_C3664 ,C1582_=_C3698 ,C1582_=_C3779 ,\nC1582_=_C4013 ,C1582_=_C4085 ,C1582_=_C4086 ,C1630_=_C1652 ,C1630_=_C1863 ,C1630_=_C1922 ,\nC1630_=_C1961 ,C1630_=_C2056 ,C1630_=_C2335 ,C1630_=_C2954 ,C1630_=_C3036 ,C1630_=_C3470 ,\nC1630_=_C3506 ,C1630_=_C3700 ,C1630_=_C3771 ,C1630_=_C3781 ,C1630_=_C3830 ,C1630_=_C4041 ,\nC1630_=_C4072 ,C1630_=_C4088 ,C1630_=_C4100 ,C1630_=_C4101 ,C1630_=_C4102 ,C1630_=_C4103 ,\nC1652_=_C1863 ,C1652_=_C1922 ,C1652_=_C1961 ,C1652_=_C2056 ,C1652_=_C2335 ,C1652_=_C2954 ,\nC1652_=_C3036 ,C1652_=_C3470 ,C1652_=_C3506 ,C1652_=_C3700 ,C1652_=_C3771 ,C1652_=_C3781 ,\nC1652_=_C3830 ,C1652_=_C4041 ,C1652_=_C4072 ,C1652_=_C4088 ,C1652_=_C4100 ,C1652_=_C4101 ,\nC1652_=_C4102 ,C1652_=_C4103 ,C1658_=_C1785 ,C1658_=_C1786 ,C1658_=_C1787 ,C1658_=_C1788 ,\nC1658_=_C1789 ,C1658_=_C1790 ,C1658_=_C1791 ,C1658_=_C1792 ,C1658_=_C1793 ,C1658_=_C1794 ,\nC1658_=_C1795 ,C1658_=_C1796 ,C1658_=_C1797 ,C1658_=_C1798 ,C1658_=_C1799 ,C1658_=_C1800 ,\nC1658_=_C1801 ,C1658_=_C1802 ,C1658_=_C1803 ,C1780_=_C1862 ,C1780_=_C1921 ,C1780_=_C1959 ,\nC1780_=_C1982</w:t>
      </w:r>
    </w:p>
    <w:p>
      <w:pPr>
        <w:pStyle w:val="PreformattedText"/>
        <w:bidi w:val="0"/>
        <w:spacing w:before="0" w:after="0"/>
        <w:jc w:val="left"/>
        <w:rPr/>
      </w:pPr>
      <w:r>
        <w:rPr/>
        <w:t xml:space="preserve"> </w:t>
      </w:r>
      <w:r>
        <w:rPr/>
        <w:t>,C1780_=_C2115 ,C1780_=_C2217 ,C1780_=_C2502 ,C1780_=_C2845 ,C1780_=_C2952 ,\nC1780_=_C3034 ,C1780_=_C3108 ,C1780_=_C3178 ,C1780_=_C3381 ,C1780_=_C3539 ,C1780_=_C3664 ,\nC1780_=_C3698 ,C1780_=_C3779 ,C1780_=_C4013 ,C1780_=_C4085 ,C1780_=_C4086 ,C1785_=_C1786 ,\nC1785_=_C1787 ,C1785_=_C1788 ,C1785_=_C1789 ,C1785_=_C1790 ,C1785_=_C1791 ,C1785_=_C1792 ,\nC1785_=_C1793 ,C1785_=_C1794 ,C1785_=_C1795 ,C1785_=_C1796 ,C1785_=_C1797 ,C1785_=_C1798 ,\nC1785_=_C1799 ,C1785_=_C1800 ,C1785_=_C1801 ,C1785_=_C1802 ,C1785_=_C1803 ,C1785_=_C1862 ,\nC1785_=_C1863 ,C1786_=_C1787 ,C1786_=_C1788 ,C1786_=_C1789 ,C1786_=_C1790 ,C1786_=_C1791 ,\nC1786_=_C1792 ,C1786_=_C1793 ,C1786_=_C1794 ,C1786_=_C1795 ,C1786_=_C1796 ,C1786_=_C1797 ,\nC1786_=_C1798 ,C1786_=_C1799 ,C1786_=_C1800 ,C1786_=_C1801 ,C1786_=_C1802 ,C1786_=_C1803 ,\nC1786_=_C1921 ,C1786_=_C1922 ,C1787_=_C1788 ,C1787_=_C1789 ,C1787_=_C1790 ,C1787_=_C1791 ,\nC1787_=_C1792 ,C1787_=_C1793 ,C1787_=_C1794 ,C1787_=_C1795 ,C1787_=_C1796 ,C1787_=_C1797 ,\nC1787_=_C1798 ,C1787_=_C1799 ,C1787_=_C1800 ,C1787_=_C1801 ,C1787_=_C1802 ,C1787_=_C1803 ,\nC1788_=_C1789 ,C1788_=_C1790 ,C1788_=_C1791 ,C1788_=_C1792 ,C1788_=_C1793 ,C1788_=_C1794 ,\nC1788_=_C1795 ,C1788_=_C1796 ,C1788_=_C1797 ,C1788_=_C1798 ,C1788_=_C1799 ,C1788_=_C1800 ,\nC1788_=_C1801 ,C1788_=_C1802 ,C1788_=_C1803 ,C1788_=_C2056 ,C1789_=_C1790 ,C1789_=_C1791 ,\nC1789_=_C1792 ,C1789_=_C1793 ,C1789_=_C1794 ,C1789_=_C1795 ,C1789_=_C1796 ,C1789_=_C1797 ,\nC1789_=_C1798 ,C1789_=_C1799 ,C1789_=_C1800 ,C1789_=_C1801 ,C1789_=_C1802 ,C1789_=_C1803 ,\nC1790_=_C1791 ,C1790_=_C1792 ,C1790_=_C1793 ,C1790_=_C1794 ,C1790_=_C1795 ,C1790_=_C1796 ,\nC1790_=_C1797 ,C1790_=_C1798 ,C1790_=_C1799 ,C1790_=_C1800 ,C1790_=_C1801 ,C1790_=_C1802 ,\nC1790_=_C1803 ,C1791_=_C1792 ,C1791_=_C1793 ,C1791_=_C1794 ,C1791_=_C1795 ,C1791_=_C1796 ,\nC1791_=_C1797 ,C1791_=_C1798 ,C1791_=_C1799 ,C1791_=_C1800 ,C1791_=_C1801 ,C1791_=_C1802 ,\nC1791_=_C1803 ,C1792_=_C1793 ,C1792_=_C1794 ,C1792_=_C1795 ,C1792_=_C1796 ,C1792_=_C1797 ,\nC1792_=_C1798 ,C1792_=_C1799 ,C1792_=_C1800 ,C1792_=_C1801 ,C1792_=_C1802 ,C1792_=_C1803 ,\nC1792_=_C2952 ,C1792_=_C2954 ,C1793_=_C1794 ,C1793_=_C1795 ,C1793_=_C1796 ,C1793_=_C1797 ,\nC1793_=_C1798 ,C1793_=_C1799 ,C1793_=_C1800 ,C1793_=_C1801 ,C1793_=_C1802 ,C1793_=_C1803 ,\nC1794_=_C1795 ,C1794_=_C1796 ,C1794_=_C1797 ,C1794_=_C1798 ,C1794_=_C1799 ,C1794_=_C1800 ,\nC1794_=_C1801 ,C1794_=_C1802 ,C1794_=_C1803 ,C1794_=_C3034 ,C1794_=_C3036 ,C1795_=_C1796 ,\nC1795_=_C1797 ,C1795_=_C1798 ,C1795_=_C1799 ,C1795_=_C1800 ,C1795_=_C1801 ,C1795_=_C1802 ,\nC1795_=_C1803 ,C1796_=_C1797 ,C1796_=_C1798 ,C1796_=_C1799 ,C1796_=_C1800 ,C1796_=_C1801 ,\nC1796_=_C1802 ,C1796_=_C1803 ,C1797_=_C1798 ,C1797_=_C1799 ,C1797_=_C1800 ,C1797_=_C1801 ,\nC1797_=_C1802 ,C1797_=_C1803 ,C1798_=_C1799 ,C1798_=_C1800 ,C1798_=_C1801 ,C1798_=_C1802 ,\nC1798_=_C1803 ,C1799_=_C1800 ,C1799_=_C1801 ,C1799_=_C1802 ,C1799_=_C1803 ,C1799_=_C3779 ,\nC1799_=_C3781 ,C1800_=_C1801 ,C1800_=_C1802 ,C1800_=_C1803 ,C1800_=_C3830 ,C1801_=_C1802 ,\nC1801_=_C1803 ,C1802_=_C1803 ,C1862_=_C1863 ,C1862_=_C1921 ,C1862_=_C1959 ,C1862_=_C1982 ,\nC1862_=_C2115 ,C1862_=_C2217 ,C1862_=_C2502 ,C1862_=_C2845 ,C1862_=_C2952 ,C1862_=_C3034 ,\nC1862_=_C3108 ,C1862_=_C3178 ,C1862_=_C3381 ,C1862_=_C3539 ,C1862_=_C3664 ,C1862_=_C3698 ,\nC1862_=_C3779 ,C1862_=_C4013 ,C1862_=_C4085 ,C1862_=_C4086 ,C1863_=_C1922 ,C1863_=_C1961 ,\nC1863_=_C2056 ,C1863_=_C2335 ,C1863_=_C2954 ,C1863_=_C3036 ,C1863_=_C3470 ,C1863_=_C3506 ,\nC1863_=_C3700 ,C1863_=_C3771 ,C1863_=_C3781 ,C1863_=_C3830 ,C1863_=_C4041 ,C1863_=_C4072 ,\nC1863_=_C4088 ,C1863_=_C4100 ,C1863_=_C4101 ,C1863_=_C4102 ,C1863_=_C4103 ,C1921_=_C1922 ,\nC1921_=_C1959 ,C1921_=_C1982 ,C1921_=_C2115 ,C1921_=_C2217 ,C1921_=_C2502 ,C1921_=_C2845 ,\nC1921_=_C2952 ,C1921_=_C3034 ,C1921_=_C3108 ,C1921_=_C3178 ,C1921_=_C3381 ,C1921_=_C3539 ,\nC1921_=_C3664 ,C1921_=_C3698 ,C1921_=_C3779 ,C1921_=_C4013 ,C1921_=_C4085 ,C1921_=_C4086 ,\nC1922_=_C1961 ,C1922_=_C2056 ,C1922_=_C2335 ,C1922_=_C2954 ,C1922_=_C3036 ,C1922_=_C3470 ,\nC1922_=_C3506 ,C1922_=_C3700 ,C1922_=_C3771 ,C1922_=_C3781 ,C1922_=_C3830 ,C1922_=_C4041 ,\nC1922_=_C4072 ,C1922_=_C4088 ,C1922_=_C4100 ,C1922_=_C4101 ,C1922_=_C4102 ,C1922_=_C4103 ,\nC1959_=_C1961 ,C1959_=_C1982 ,C1959_=_C2115 ,C1959_=_C2217 ,C1959_=_C2502 ,C1959_=_C2845 ,\nC1959_=_C2952 ,C1959_=_C3034 ,C1959_=_C3108 ,C1959_=_C3178 ,C1959_=_C3381 ,C1959_=_C3539 ,\nC1959_=_C3664 ,C1959_=_C3698 ,C1959_=_C3779 ,C1959_=_C4013 ,C1959_=_C4085 ,C1959_=_C4086 ,\nC1961_=_C2056 ,C1961_=_C2335 ,C1961_=_C2954 ,C1961_=_C3036 ,C1961_=_C3470 ,C1961_=_C3506 ,\nC1961_=_C3700 ,C1961_=_C3771 ,C1961_=_C3781 ,C1961_=_C3830 ,C1961_=_C4041 ,C1961_=_C4072 ,\nC1961_=_C4088 ,C1961_=_C4100 ,C1961_=_C4101 ,C1961_=_C4102 ,C1961_=_C4103 ,C1982_=_C2115 ,\nC1982_=_C2217 ,C1982_=_C2502 ,C1982_=_C2845 ,C1982_=_C2952 ,C1982_=_C3034 ,C1982_=_C3108 ,\nC1982_=_C3178 ,C1982_=_C3381 ,C1982_=_C3539 ,C1982_=_C3664 ,C1982_=_C3698 ,C1982_=_C3779 ,\nC1982_=_C4013 ,C1982_=_C4085 ,C1982_=_C4086 ,C2056_=_C2335 ,C2056_=_C2954 ,C2056_=_C3036 ,\nC2056_=_C3470 ,C2056_=_C3506 ,C2056_=_C3700 ,C2056_=_C3771 ,C2056_=_C3781 ,C2056_=_C3830 ,\nC2056_=_C4041 ,C2056_=_C4072 ,C2056_=_C4088 ,C2056_=_C4100 ,C2056_=_C4101 ,C2056_=_C4102 ,\nC2056_=_C4103 ,C2115_=_C2217 ,C2115_=_C2502 ,C2115_=_C2845 ,C2115_=_C2952 ,C2115_=_C3034 ,\nC2115_=_C3108 ,C2115_=_C3178 ,C2115_=_C3381 ,C2115_=_C3539 ,C2115_=_C3664 ,C2115_=_C3698 ,\nC2115_=_C3779 ,C2115_=_C4013 ,C2115_=_C4085 ,C2115_=_C4086 ,C2217_=_C2502 ,C2217_=_C2845 ,\nC2217_=_C2952 ,C2217_=_C3034 ,C2217_=_C3108 ,C2217_=_C3178 ,C2217_=_C3381 ,C2217_=_C3539 ,\nC2217_=_C3664 ,C2217_=_C3698 ,C2217_=_C3779 ,C2217_=_C4013 ,C2217_=_C4085 ,C2217_=_C4086 ,\nC2335_=_C2954 ,C2335_=_C3036 ,C2335_=_C3470 ,C2335_=_C3506 ,C2335_=_C3700 ,C2335_=_C3771 ,\nC2335_=_C3781 ,C2335_=_C3830 ,C2335_=_C4041 ,C2335_=_C4072 ,C2335_=_C4088 ,C2335_=_C4100 ,\nC2335_=_C4101 ,C2335_=_C4102 ,C2335_=_C4103 ,C2502_=_C2845 ,C2502_=_C2952 ,C2502_=_C3034 ,\nC2502_=_C3108 ,C2502_=_C3178 ,C2502_=_C3381 ,C2502_=_C3539 ,C2502_=_C3664 ,C2502_=_C3698 ,\nC2502_=_C3779 ,C2502_=_C4013 ,C2502_=_C4085 ,C2502_=_C4086 ,C2845_=_C2952 ,C2845_=_C3034 ,\nC2845_=_C3108 ,C2845_=_C3178 ,C2845_=_C3381 ,C2845_=_C3539 ,C2845_=_C3664 ,C2845_=_C3698 ,\nC2845_=_C3779 ,C2845_=_C4013 ,C2845_=_C4085 ,C2845_=_C4086 ,C2952_=_C2954 ,C2952_=_C3034 ,\nC2952_=_C3108 ,C2952_=_C3178 ,C2952_=_C3381 ,C2952_=_C3539 ,C2952_=_C3664 ,C2952_=_C3698 ,\nC2952_=_C3779 ,C2952_=_C4013 ,C2952_=_C4085 ,C2952_=_C4086 ,C2954_=_C3036 ,C2954_=_C3470 ,\nC2954_=_C3506 ,C2954_=_C3700 ,C2954_=_C3771 ,C2954_=_C3781 ,C2954_=_C3830 ,C2954_=_C4041 ,\nC2954_=_C4072 ,C2954_=_C4088 ,C2954_=_C4100 ,C2954_=_C4101 ,C2954_=_C4102 ,C2954_=_C4103 ,\nC3034_=_C3036 ,C3034_=_C3108 ,C3034_=_C3178 ,C3034_=_C3381 ,C3034_=_C3539 ,C3034_=_C3664 ,\nC3034_=_C3698 ,C3034_=_C3779 ,C3034_=_C4013 ,C3034_=_C4085 ,C3034_=_C4086 ,C3036_=_C3470 ,\nC3036_=_C3506 ,C3036_=_C3700 ,C3036_=_C3771 ,C3036_=_C3781 ,C3036_=_C3830 ,C3036_=_C4041 ,\nC3036_=_C4072 ,C3036_=_C4088 ,C3036_=_C4100 ,C3036_=_C4101 ,C3036_=_C4102 ,C3036_=_C4103 ,\nC3108_=_C3178 ,C3108_=_C3381 ,C3108_=_C3539 ,C3108_=_C3664 ,C3108_=_C3698 ,C3108_=_C3779 ,\nC3108_=_C4013 ,C3108_=_C4085 ,C3108_=_C4086 ,C3178_=_C3381 ,C3178_=_C3539 ,C3178_=_C3664 ,\nC3178_=_C3698 ,C3178_=_C3779 ,C3178_=_C4013 ,C3178_=_C4085 ,C3178_=_C4086 ,C3381_=_C3539 ,\nC3381_=_C3664 ,C3381_=_C3698 ,C3381_=_C3779 ,C3381_=_C4013 ,C3381_=_C4085 ,C3381_=_C4086 ,\nC3470_=_C3506 ,C3470_=_C3700 ,C3470_=_C3771 ,C3470_=_C3781 ,C3470_=_C3830 ,C3470_=_C4041 ,\nC3470_=_C4072 ,C3470_=_C4088 ,C3470_=_C4100 ,C3470_=_C4101 ,C3470_=_C4102 ,C3470_=_C4103 ,\nC3506_=_C3700 ,C3506_=_C3771 ,C3506_=_C3781 ,C3506_=_C3830 ,C3506_=_C4041 ,C3506_=_C4072 ,\nC3506_=_C4088 ,C3506_=_C4100 ,C3506_=_C4101 ,C3506_=_C4102 ,C3506_=_C4103 ,C3539_=_C3664 ,\nC3539_=_C3698 ,C3539_=_C3779 ,C3539_=_C4013 ,C3539_=_C4085 ,C3539_=_C4086 ,C3664_=_C3698 ,\nC3664_=_C3779 ,C3664_=_C4013 ,C3664_=_C4085 ,C3664_=_C4086 ,C3698_=_C3700 ,C3698_=_C3779 ,\nC3698_=_C4013 ,C3698_=_C4085 ,C3698_=_C4086 ,C3700_=_C3771 ,C3700_=_C3781 ,C3700_=_C3830 ,\nC3700_=_C4041 ,C3700_=_C4072 ,C3700_=_C4088 ,C3700_=_C4100 ,C3700_=_C4101 ,C3700_=_C4102 ,\nC3700_=_C4103 ,C3771_=_C3781 ,C3771_=_C3830 ,C3771_=_C4041 ,C3771_=_C4072 ,C3771_=_C4088 ,\nC3771_=_C4100 ,C3771_=_C4101 ,C3771_=_C4102 ,C3771_=_C4103 ,C3779_=_C3781 ,C3779_=_C4013 ,\nC3779_=_C4085 ,C3779_=_C4086 ,C3781_=_C3830 ,C3781_=_C4041 ,C3781_=_C4072 ,C3781_=_C4088 ,\nC3781_=_C4100 ,C3781_=_C4101 ,C3781_=_C4102 ,C3781_=_C4103 ,C3830_=_C4041 ,C3830_=_C4072 ,\nC3830_=_C4088 ,C3830_=_C4100 ,C3830_=_C4101 ,C3830_=_C4102 ,C3830_=_C4103 ,C4013_=_C4085 ,\nC4013_=_C4086 ,C4041_=_C4072 ,C4041_=_C4088 ,C4041_=_C4100 ,C4041_=_C4101 ,C4041_=_C4102 ,\nC4041_=_C4103 ,C4072_=_C4088 ,C4072_=_C4100 ,C4072_=_C4101 ,C4072_=_C4102 ,C4072_=_C4103 ,\nC4085_=_C4086 ,C4086_=_C4103 ,C4088_=_C4100 ,C4088_=_C4101 ,C4088_=_C4102 ,C4088_=_C4103 ,\nC4100_=_C4101 ,C4100_=_C4102 ,C4100_=_C4103 ,C4101_=_C4102 ,C4101_=_C4103 ,C4102_=_C4103 ,"];228[shape=box, label="id:228 level: 6\n103: C422 C431 C434 C435 C585 \nC760 C923 C1039 C1105 C1111 C1117 \nC1118 C1291 C1295 C1395 C1409 C1417 \nC1422 C1423 C1528 C1532 C1606 C1645 \nC1699 C1734 C1778 C1796 C1800 C1813 \nC2051 C2252 C2291 C2411 C2430 C2442 \nC2576 C2677 C2682 C2704 C2733 C2811 \nC2827 C2957 C2963 C3018 C3072 C3113 \nC3207 C3208 C3209 C3210 C3211 C3212 \nC3214 C3215 C3216 C3217 C3218 C3219 \nC3220 C3221 C3269 C3297 C3315 C3317 \nC3318 C3341 C3359 C3410 C3419 C3421 \nC3422 C3500 C3512 C3526 C3570 C3571 \nC3574 C3584 C3694 C3766 C3798 C3823 \nC3824 C3825 C3826 C3827 C3828 C3829 \nC3830 C3831 C3912 C3935 C3965 C3993 \nC4003 C4022 C4024 C4025 C4026 C4027 \nC4054 C4055 \n1425: C422_=_C431( C422 C431 ) C422_=_C434( C422 C434 ) C422_=_C435( C422 C435 ) C422_=_C585( C422 C585 ) C422_=_C1105( C422 C1105 ) \nC422_=_C1291( C422 C1291 ) C422_=_C1409( C422 C1409 ) C422_=_C1528( C422</w:t>
      </w:r>
    </w:p>
    <w:p>
      <w:pPr>
        <w:pStyle w:val="PreformattedText"/>
        <w:bidi w:val="0"/>
        <w:spacing w:before="0" w:after="0"/>
        <w:jc w:val="left"/>
        <w:rPr/>
      </w:pPr>
      <w:r>
        <w:rPr/>
        <w:t xml:space="preserve"> </w:t>
      </w:r>
      <w:r>
        <w:rPr/>
        <w:t>C1528 ) C422_=_C1796( C422 C1796 ) C422_=_C1813( C422 C1813 ) C422_=_C2442( C422 C2442 ) \nC422_=_C2677( C422 C2677 ) C422_=_C2957( C422 C2957 ) C422_=_C3072( C422 C3072 ) C422_=_C3113( C422 C3113 ) C422_=_C3207( C422 C3207 ) C422_=_C3208( C422 C3208 ) \nC422_=_C3209( C422 C3209 ) C422_=_C3210( C422 C3210 ) C422_=_C3211( C422 C3211 ) C422_=_C3212( C422 C3212 ) C422_=_C3214( C422 C3214 ) C422_=_C3215( C422 C3215 ) \nC422_=_C3216( C422 C3216 ) C422_=_C3217( C422 C3217 ) C422_=_C3218( C422 C3218 ) C422_=_C3219( C422 C3219 ) C422_=_C3220( C422 C3220 ) C422_=_C3221( C422 C3221 ) \nC431_=_C434( C431 C434 ) C431_=_C435( C431 C435 ) C431_=_C1111( C431 C1111 ) C431_=_C1295( C431 C1295 ) C431_=_C1417( C431 C1417 ) C431_=_C1532( C431 C1532 ) \nC431_=_C1645( C431 C1645 ) C431_=_C1800( C431 C1800 ) C431_=_C2051( C431 C2051 ) C431_=_C2682( C431 C2682 ) C431_=_C2963( C431 C2963 ) C431_=_C3315( C431 C3315 ) \nC431_=_C3341( C431 C3341 ) C431_=_C3419( C431 C3419 ) C431_=_C3500( C431 C3500 ) C431_=_C3570( C431 C3570 ) C431_=_C3694( C431 C3694 ) C431_=_C3766( C431 C3766 ) \nC431_=_C3823( C431 C3823 ) C431_=_C3824( C431 C3824 ) C431_=_C3825( C431 C3825 ) C431_=_C3826( C431 C3826 ) C431_=_C3827( C431 C3827 ) C431_=_C3828( C431 C3828 ) \nC431_=_C3829( C431 C3829 ) C431_=_C3830( C431 C3830 ) C431_=_C3831( C431 C3831 ) C434_=_C435( C434 C435 ) C434_=_C1039( C434 C1039 ) C434_=_C1117( C434 C1117 ) \nC434_=_C1422( C434 C1422 ) C434_=_C1606( C434 C1606 ) C434_=_C1734( C434 C1734 ) C434_=_C1778( C434 C1778 ) C434_=_C2291( C434 C2291 ) C434_=_C2411( C434 C2411 ) \nC434_=_C2430( C434 C2430 ) C434_=_C2704( C434 C2704 ) C434_=_C2733( C434 C2733 ) C434_=_C3217( C434 C3217 ) C434_=_C3269( C434 C3269 ) C434_=_C3317( C434 C3317 ) \nC434_=_C3421( C434 C3421 ) C434_=_C3571( C434 C3571 ) C434_=_C3584( C434 C3584 ) C434_=_C3798( C434 C3798 ) C434_=_C3825( C434 C3825 ) C434_=_C3965( C434 C3965 ) \nC434_=_C3993( C434 C3993 ) C434_=_C4022( C434 C4022 ) C434_=_C4024( C434 C4024 ) C434_=_C4025( C434 C4025 ) C434_=_C4026( C434 C4026 ) C434_=_C4027( C434 C4027 ) \nC435_=_C760( C435 C760 ) C435_=_C923( C435 C923 ) C435_=_C1118( C435 C1118 ) C435_=_C1395( C435 C1395 ) C435_=_C1423( C435 C1423 ) C435_=_C1699( C435 C1699 ) \nC435_=_C2252( C435 C2252 ) C435_=_C2576( C435 C2576 ) C435_=_C2811( C435 C2811 ) C435_=_C2827( C435 C2827 ) C435_=_C3018( C435 C3018 ) C435_=_C3219( C435 C3219 ) \nC435_=_C3297( C435 C3297 ) C435_=_C3318( C435 C3318 ) C435_=_C3359( C435 C3359 ) C435_=_C3410( C435 C3410 ) C435_=_C3422( C435 C3422 ) C435_=_C3512( C435 C3512 ) \nC435_=_C3526( C435 C3526 ) C435_=_C3574( C435 C3574 ) C435_=_C3827( C435 C3827 ) C435_=_C3912( C435 C3912 ) C435_=_C3935( C435 C3935 ) C435_=_C4003( C435 C4003 ) \nC435_=_C4054( C435 C4054 ) C435_=_C4055( C435 C4055 ) C585_=_C1105( C585 C1105 ) C585_=_C1291( C585 C1291 ) C585_=_C1409( C585 C1409 ) C585_=_C1528( C585 C1528 ) \nC585_=_C1796( C585 C1796 ) C585_=_C1813( C585 C1813 ) C585_=_C2442( C585 C2442 ) C585_=_C2677( C585 C2677 ) C585_=_C2957( C585 C2957 ) C585_=_C3072( C585 C3072 ) \nC585_=_C3113( C585 C3113 ) C585_=_C3207( C585 C3207 ) C585_=_C3208( C585 C3208 ) C585_=_C3209( C585 C3209 ) C585_=_C3210( C585 C3210 ) C585_=_C3211( C585 C3211 ) \nC585_=_C3212( C585 C3212 ) C585_=_C3214( C585 C3214 ) C585_=_C3215( C585 C3215 ) C585_=_C3216( C585 C3216 ) C585_=_C3217( C585 C3217 ) C585_=_C3218( C585 C3218 ) \nC585_=_C3219( C585 C3219 ) C585_=_C3220( C585 C3220 ) C585_=_C3221( C585 C3221 ) C760_=_C923( C760 C923 ) C760_=_C1118( C760 C1118 ) C760_=_C1395( C760 C1395 ) \nC760_=_C1423( C760 C1423 ) C760_=_C1699( C760 C1699 ) C760_=_C2252( C760 C2252 ) C760_=_C2576( C760 C2576 ) C760_=_C2811( C760 C2811 ) C760_=_C2827( C760 C2827 ) \nC760_=_C3018( C760 C3018 ) C760_=_C3219( C760 C3219 ) C760_=_C3297( C760 C3297 ) C760_=_C3318( C760 C3318 ) C760_=_C3359( C760 C3359 ) C760_=_C3410( C760 C3410 ) \nC760_=_C3422( C760 C3422 ) C760_=_C3512( C760 C3512 ) C760_=_C3526( C760 C3526 ) C760_=_C3574( C760 C3574 ) C760_=_C3827( C760 C3827 ) C760_=_C3912( C760 C3912 ) \nC760_=_C3935( C760 C3935 ) C760_=_C4003( C760 C4003 ) C760_=_C4054( C760 C4054 ) C760_=_C4055( C760 C4055 ) C923_=_C1118( C923 C1118 ) C923_=_C1395( C923 C1395 ) \nC923_=_C1423( C923 C1423 ) C923_=_C1699( C923 C1699 ) C923_=_C2252( C923 C2252 ) C923_=_C2576( C923 C2576 ) C923_=_C2811( C923 C2811 ) C923_=_C2827( C923 C2827 ) \nC923_=_C3018( C923 C3018 ) C923_=_C3219( C923 C3219 ) C923_=_C3297( C923 C3297 ) C923_=_C3318( C923 C3318 ) C923_=_C3359( C923 C3359 ) C923_=_C3410( C923 C3410 ) \nC923_=_C3422( C923 C3422 ) C923_=_C3512( C923 C3512 ) C923_=_C3526( C923 C3526 ) C923_=_C3574( C923 C3574 ) C923_=_C3827( C923 C3827 ) C923_=_C3912( C923 C3912 ) \nC923_=_C3935( C923 C3935 ) C923_=_C4003( C923 C4003 ) C923_=_C4054( C923 C4054 ) C923_=_C4055( C923 C4055 ) C1039_=_C1117( C1039 C1117 ) C1039_=_C1422( C1039 C1422 ) \nC1039_=_C1606( C1039 C1606 ) C1039_=_C1734( C1039 C1734 ) C1039_=_C1778( C1039 C1778 ) C1039_=_C2291( C1039 C2291 ) C1039_=_C2411( C1039 C2411 ) C1039_=_C2430( C1039 C2430 ) \nC1039_=_C2704( C1039 C2704 ) C1039_=_C2733( C1039 C2733 ) C1039_=_C3217( C1039 C3217 ) C1039_=_C3269( C1039 C3269 ) C1039_=_C3317( C1039 C3317 ) C1039_=_C3421( C1039 C3421 ) \nC1039_=_C3571( C1039 C3571 ) C1039_=_C3584( C1039 C3584 ) C1039_=_C3798( C1039 C3798 ) C1039_=_C3825( C1039 C3825 ) C1039_=_C3965( C1039 C3965 ) C1039_=_C3993( C1039 C3993 ) \nC1039_=_C4022( C1039 C4022 ) C1039_=_C4024( C1039 C4024 ) C1039_=_C4025( C1039 C4025 ) C1039_=_C4026( C1039 C4026 ) C1039_=_C4027( C1039 C4027 ) C1105_=_C1111( C1105 C1111 ) \nC1105_=_C1117( C1105 C1117 ) C1105_=_C1118( C1105 C1118 ) C1105_=_C1291( C1105 C1291 ) C1105_=_C1409( C1105 C1409 ) C1105_=_C1528( C1105 C1528 ) C1105_=_C1796( C1105 C1796 ) \nC1105_=_C1813( C1105 C1813 ) C1105_=_C2442( C1105 C2442 ) C1105_=_C2677( C1105 C2677 ) C1105_=_C2957( C1105 C2957 ) C1105_=_C3072( C1105 C3072 ) C1105_=_C3113( C1105 C3113 ) \nC1105_=_C3207( C1105 C3207 ) C1105_=_C3208( C1105 C3208 ) C1105_=_C3209( C1105 C3209 ) C1105_=_C3210( C1105 C3210 ) C1105_=_C3211( C1105 C3211 ) C1105_=_C3212( C1105 C3212 ) \nC1105_=_C3214( C1105 C3214 ) C1105_=_C3215( C1105 C3215 ) C1105_=_C3216( C1105 C3216 ) C1105_=_C3217( C1105 C3217 ) C1105_=_C3218( C1105 C3218 ) C1105_=_C3219( C1105 C3219 ) \nC1105_=_C3220( C1105 C3220 ) C1105_=_C3221( C1105 C3221 ) C1111_=_C1117( C1111 C1117 ) C1111_=_C1118( C1111 C1118 ) C1111_=_C1295( C1111 C1295 ) C1111_=_C1417( C1111 C1417 ) \nC1111_=_C1532( C1111 C1532 ) C1111_=_C1645( C1111 C1645 ) C1111_=_C1800( C1111 C1800 ) C1111_=_C2051( C1111 C2051 ) C1111_=_C2682( C1111 C2682 ) C1111_=_C2963( C1111 C2963 ) \nC1111_=_C3315( C1111 C3315 ) C1111_=_C3341( C1111 C3341 ) C1111_=_C3419( C1111 C3419 ) C1111_=_C3500( C1111 C3500 ) C1111_=_C3570( C1111 C3570 ) C1111_=_C3694( C1111 C3694 ) \nC1111_=_C3766( C1111 C3766 ) C1111_=_C3823( C1111 C3823 ) C1111_=_C3824( C1111 C3824 ) C1111_=_C3825( C1111 C3825 ) C1111_=_C3826( C1111 C3826 ) C1111_=_C3827( C1111 C3827 ) \nC1111_=_C3828( C1111 C3828 ) C1111_=_C3829( C1111 C3829 ) C1111_=_C3830( C1111 C3830 ) C1111_=_C3831( C1111 C3831 ) C1117_=_C1118( C1117 C1118 ) C1117_=_C1422( C1117 C1422 ) \nC1117_=_C1606( C1117 C1606 ) C1117_=_C1734( C1117 C1734 ) C1117_=_C1778( C1117 C1778 ) C1117_=_C2291( C1117 C2291 ) C1117_=_C2411( C1117 C2411 ) C1117_=_C2430( C1117 C2430 ) \nC1117_=_C2704( C1117 C2704 ) C1117_=_C2733( C1117 C2733 ) C1117_=_C3217( C1117 C3217 ) C1117_=_C3269( C1117 C3269 ) C1117_=_C3317( C1117 C3317 ) C1117_=_C3421( C1117 C3421 ) \nC1117_=_C3571( C1117 C3571 ) C1117_=_C3584( C1117 C3584 ) C1117_=_C3798( C1117 C3798 ) C1117_=_C3825( C1117 C3825 ) C1117_=_C3965( C1117 C3965 ) C1117_=_C3993( C1117 C3993 ) \nC1117_=_C4022( C1117 C4022 ) C1117_=_C4024( C1117 C4024 ) C1117_=_C4025( C1117 C4025 ) C1117_=_C4026( C1117 C4026 ) C1117_=_C4027( C1117 C4027 ) C1118_=_C1395( C1118 C1395 ) \nC1118_=_C1423( C1118 C1423 ) C1118_=_C1699( C1118 C1699 ) C1118_=_C2252( C1118 C2252 ) C1118_=_C2576( C1118 C2576 ) C1118_=_C2811( C1118 C2811 ) C1118_=_C2827( C1118 C2827 ) \nC1118_=_C3018( C1118 C3018 ) C1118_=_C3219( C1118 C3219 ) C1118_=_C3297( C1118 C3297 ) C1118_=_C3318( C1118 C3318 ) C1118_=_C3359( C1118 C3359 ) C1118_=_C3410( C1118 C3410 ) \nC1118_=_C3422( C1118 C3422 ) C1118_=_C3512( C1118 C3512 ) C1118_=_C3526( C1118 C3526 ) C1118_=_C3574( C1118 C3574 ) C1118_=_C3827( C1118 C3827 ) C1118_=_C3912( C1118 C3912 ) \nC1118_=_C3935( C1118 C3935 ) C1118_=_C4003( C1118 C4003 ) C1118_=_C4054( C1118 C4054 ) C1118_=_C4055( C1118 C4055 ) C1291_=_C1295( C1291 C1295 ) C1291_=_C1409( C1291 C1409 ) \nC1291_=_C1528( C1291 C1528 ) C1291_=_C1796( C1291 C1796 ) C1291_=_C1813( C1291 C1813 ) C1291_=_C2442( C1291 C2442 ) C1291_=_C2677( C1291 C2677 ) C1291_=_C2957( C1291 C2957 ) \nC1291_=_C3072( C1291 C3072 ) C1291_=_C3113( C1291 C3113 ) C1291_=_C3207( C1291 C3207 ) C1291_=_C3208( C1291 C3208 ) C1291_=_C3209( C1291 C3209 ) C1291_=_C3210( C1291 C3210 ) \nC1291_=_C3211( C1291 C3211 ) C1291_=_C3212( C1291 C3212 ) C1291_=_C3214( C1291 C3214 ) C1291_=_C3215( C1291 C3215 ) C1291_=_C3216( C1291 C3216 ) C1291_=_C3217( C1291 C3217 ) \nC1291_=_C3218( C1291 C3218 ) C1291_=_C3219( C1291 C3219 ) C1291_=_C3220( C1291 C3220 ) C1291_=_C3221( C1291 C3221 ) C1295_=_C1417( C1295 C1417 ) C1295_=_C1532( C1295 C1532 ) \nC1295_=_C1645( C1295 C1645 ) C1295_=_C1800( C1295 C1800 ) C1295_=_C2051( C1295 C2051 ) C1295_=_C2682( C1295 C2682 ) C1295_=_C2963( C1295 C2963 ) C1295_=_C3315( C1295 C3315 ) \nC1295_=_C3341( C1295 C3341 ) C1295_=_C3419( C1295 C3419 ) C1295_=_C3500( C1295 C3500 ) C1295_=_C3570( C1295 C3570 ) C1295_=_C3694( C1295 C3694 ) C1295_=_C3766( C1295 C3766 ) \nC1295_=_C3823( C1295 C3823 ) C1295_=_C3824( C1295 C3824 ) C1295_=_C3825( C1295 C3825 ) C1295_=_C3826( C1295 C3826 ) C1295_=_C3827( C1295 C3827 ) C1295_=_C3828( C1295 C3828 ) \nC1295_=_C3829( C1295 C3829 ) C1295_=_C3830( C1295 C3830 ) C1295_=_C3831( C1295 C3831 ) C1395_=_C1423( C1395 C1423 ) C1395_=_C1699( C1395</w:t>
      </w:r>
    </w:p>
    <w:p>
      <w:pPr>
        <w:pStyle w:val="PreformattedText"/>
        <w:bidi w:val="0"/>
        <w:spacing w:before="0" w:after="0"/>
        <w:jc w:val="left"/>
        <w:rPr/>
      </w:pPr>
      <w:r>
        <w:rPr/>
        <w:t xml:space="preserve"> </w:t>
      </w:r>
      <w:r>
        <w:rPr/>
        <w:t>C1699 ) C1395_=_C2252( C1395 C2252 ) \nC1395_=_C2576( C1395 C2576 ) C1395_=_C2811( C1395 C2811 ) C1395_=_C2827( C1395 C2827 ) C1395_=_C3018( C1395 C3018 ) C1395_=_C3219( C1395 C3219 ) C1395_=_C3297( C1395 C3297 ) \nC1395_=_C3318( C1395 C3318 ) C1395_=_C3359( C1395 C3359 ) C1395_=_C3410( C1395 C3410 ) C1395_=_C3422( C1395 C3422 ) C1395_=_C3512( C1395 C3512 ) C1395_=_C3526( C1395 C3526 ) \nC1395_=_C3574( C1395 C3574 ) C1395_=_C3827( C1395 C3827 ) C1395_=_C3912( C1395 C3912 ) C1395_=_C3935( C1395 C3935 ) C1395_=_C4003( C1395 C4003 ) C1395_=_C4054( C1395 C4054 ) \nC1395_=_C4055( C1395 C4055 ) C1409_=_C1417( C1409 C1417 ) C1409_=_C1422( C1409 C1422 ) C1409_=_C1423( C1409 C1423 ) C1409_=_C1528( C1409 C1528 ) C1409_=_C1796( C1409 C1796 ) \nC1409_=_C1813( C1409 C1813 ) C1409_=_C2442( C1409 C2442 ) C1409_=_C2677( C1409 C2677 ) C1409_=_C2957( C1409 C2957 ) C1409_=_C3072( C1409 C3072 ) C1409_=_C3113( C1409 C3113 ) \nC1409_=_C3207( C1409 C3207 ) C1409_=_C3208( C1409 C3208 ) C1409_=_C3209( C1409 C3209 ) C1409_=_C3210( C1409 C3210 ) C1409_=_C3211( C1409 C3211 ) C1409_=_C3212( C1409 C3212 ) \nC1409_=_C3214( C1409 C3214 ) C1409_=_C3215( C1409 C3215 ) C1409_=_C3216( C1409 C3216 ) C1409_=_C3217( C1409 C3217 ) C1409_=_C3218( C1409 C3218 ) C1409_=_C3219( C1409 C3219 ) \nC1409_=_C3220( C1409 C3220 ) C1409_=_C3221( C1409 C3221 ) C1417_=_C1422( C1417 C1422 ) C1417_=_C1423( C1417 C1423 ) C1417_=_C1532( C1417 C1532 ) C1417_=_C1645( C1417 C1645 ) \nC1417_=_C1800( C1417 C1800 ) C1417_=_C2051( C1417 C2051 ) C1417_=_C2682( C1417 C2682 ) C1417_=_C2963( C1417 C2963 ) C1417_=_C3315( C1417 C3315 ) C1417_=_C3341( C1417 C3341 ) \nC1417_=_C3419( C1417 C3419 ) C1417_=_C3500( C1417 C3500 ) C1417_=_C3570( C1417 C3570 ) C1417_=_C3694( C1417 C3694 ) C1417_=_C3766( C1417 C3766 ) C1417_=_C3823( C1417 C3823 ) \nC1417_=_C3824( C1417 C3824 ) C1417_=_C3825( C1417 C3825 ) C1417_=_C3826( C1417 C3826 ) C1417_=_C3827( C1417 C3827 ) C1417_=_C3828( C1417 C3828 ) C1417_=_C3829( C1417 C3829 ) \nC1417_=_C3830( C1417 C3830 ) C1417_=_C3831( C1417 C3831 ) C1422_=_C1423( C1422 C1423 ) C1422_=_C1606( C1422 C1606 ) C1422_=_C1734( C1422 C1734 ) C1422_=_C1778( C1422 C1778 ) \nC1422_=_C2291( C1422 C2291 ) C1422_=_C2411( C1422 C2411 ) C1422_=_C2430( C1422 C2430 ) C1422_=_C2704( C1422 C2704 ) C1422_=_C2733( C1422 C2733 ) C1422_=_C3217( C1422 C3217 ) \nC1422_=_C3269( C1422 C3269 ) C1422_=_C3317( C1422 C3317 ) C1422_=_C3421( C1422 C3421 ) C1422_=_C3571( C1422 C3571 ) C1422_=_C3584( C1422 C3584 ) C1422_=_C3798( C1422 C3798 ) \nC1422_=_C3825( C1422 C3825 ) C1422_=_C3965( C1422 C3965 ) C1422_=_C3993( C1422 C3993 ) C1422_=_C4022( C1422 C4022 ) C1422_=_C4024( C1422 C4024 ) C1422_=_C4025( C1422 C4025 ) \nC1422_=_C4026( C1422 C4026 ) C1422_=_C4027( C1422 C4027 ) C1423_=_C1699( C1423 C1699 ) C1423_=_C2252( C1423 C2252 ) C1423_=_C2576( C1423 C2576 ) C1423_=_C2811( C1423 C2811 ) \nC1423_=_C2827( C1423 C2827 ) C1423_=_C3018( C1423 C3018 ) C1423_=_C3219( C1423 C3219 ) C1423_=_C3297( C1423 C3297 ) C1423_=_C3318( C1423 C3318 ) C1423_=_C3359( C1423 C3359 ) \nC1423_=_C3410( C1423 C3410 ) C1423_=_C3422( C1423 C3422 ) C1423_=_C3512( C1423 C3512 ) C1423_=_C3526( C1423 C3526 ) C1423_=_C3574( C1423 C3574 ) C1423_=_C3827( C1423 C3827 ) \nC1423_=_C3912( C1423 C3912 ) C1423_=_C3935( C1423 C3935 ) C1423_=_C4003( C1423 C4003 ) C1423_=_C4054( C1423 C4054 ) C1423_=_C4055( C1423 C4055 ) C1528_=_C1532( C1528 C1532 ) \nC1528_=_C1796( C1528 C1796 ) C1528_=_C1813( C1528 C1813 ) C1528_=_C2442( C1528 C2442 ) C1528_=_C2677( C1528 C2677 ) C1528_=_C2957( C1528 C2957 ) C1528_=_C3072( C1528 C3072 ) \nC1528_=_C3113( C1528 C3113 ) C1528_=_C3207( C1528 C3207 ) C1528_=_C3208( C1528 C3208 ) C1528_=_C3209( C1528 C3209 ) C1528_=_C3210( C1528 C3210 ) C1528_=_C3211( C1528 C3211 ) \nC1528_=_C3212( C1528 C3212 ) C1528_=_C3214( C1528 C3214 ) C1528_=_C3215( C1528 C3215 ) C1528_=_C3216( C1528 C3216 ) C1528_=_C3217( C1528 C3217 ) C1528_=_C3218( C1528 C3218 ) \nC1528_=_C3219( C1528 C3219 ) C1528_=_C3220( C1528 C3220 ) C1528_=_C3221( C1528 C3221 ) C1532_=_C1645( C1532 C1645 ) C1532_=_C1800( C1532 C1800 ) C1532_=_C2051( C1532 C2051 ) \nC1532_=_C2682( C1532 C2682 ) C1532_=_C2963( C1532 C2963 ) C1532_=_C3315( C1532 C3315 ) C1532_=_C3341( C1532 C3341 ) C1532_=_C3419( C1532 C3419 ) C1532_=_C3500( C1532 C3500 ) \nC1532_=_C3570( C1532 C3570 ) C1532_=_C3694( C1532 C3694 ) C1532_=_C3766( C1532 C3766 ) C1532_=_C3823( C1532 C3823 ) C1532_=_C3824( C1532 C3824 ) C1532_=_C3825( C1532 C3825 ) \nC1532_=_C3826( C1532 C3826 ) C1532_=_C3827( C1532 C3827 ) C1532_=_C3828( C1532 C3828 ) C1532_=_C3829( C1532 C3829 ) C1532_=_C3830( C1532 C3830 ) C1532_=_C3831( C1532 C3831 ) \nC1606_=_C1734( C1606 C1734 ) C1606_=_C1778( C1606 C1778 ) C1606_=_C2291( C1606 C2291 ) C1606_=_C2411( C1606 C2411 ) C1606_=_C2430( C1606 C2430 ) C1606_=_C2704( C1606 C2704 ) \nC1606_=_C2733( C1606 C2733 ) C1606_=_C3217( C1606 C3217 ) C1606_=_C3269( C1606 C3269 ) C1606_=_C3317( C1606 C3317 ) C1606_=_C3421( C1606 C3421 ) C1606_=_C3571( C1606 C3571 ) \nC1606_=_C3584( C1606 C3584 ) C1606_=_C3798( C1606 C3798 ) C1606_=_C3825( C1606 C3825 ) C1606_=_C3965( C1606 C3965 ) C1606_=_C3993( C1606 C3993 ) C1606_=_C4022( C1606 C4022 ) \nC1606_=_C4024( C1606 C4024 ) C1606_=_C4025( C1606 C4025 ) C1606_=_C4026( C1606 C4026 ) C1606_=_C4027( C1606 C4027 ) C1645_=_C1800( C1645 C1800 ) C1645_=_C2051( C1645 C2051 ) \nC1645_=_C2682( C1645 C2682 ) C1645_=_C2963( C1645 C2963 ) C1645_=_C3315( C1645 C3315 ) C1645_=_C3341( C1645 C3341 ) C1645_=_C3419( C1645 C3419 ) C1645_=_C3500( C1645 C3500 ) \nC1645_=_C3570( C1645 C3570 ) C1645_=_C3694( C1645 C3694 ) C1645_=_C3766( C1645 C3766 ) C1645_=_C3823( C1645 C3823 ) C1645_=_C3824( C1645 C3824 ) C1645_=_C3825( C1645 C3825 ) \nC1645_=_C3826( C1645 C3826 ) C1645_=_C3827( C1645 C3827 ) C1645_=_C3828( C1645 C3828 ) C1645_=_C3829( C1645 C3829 ) C1645_=_C3830( C1645 C3830 ) C1645_=_C3831( C1645 C3831 ) \nC1699_=_C2252( C1699 C2252 ) C1699_=_C2576( C1699 C2576 ) C1699_=_C2811( C1699 C2811 ) C1699_=_C2827( C1699 C2827 ) C1699_=_C3018( C1699 C3018 ) C1699_=_C3219( C1699 C3219 ) \nC1699_=_C3297( C1699 C3297 ) C1699_=_C3318( C1699 C3318 ) C1699_=_C3359( C1699 C3359 ) C1699_=_C3410( C1699 C3410 ) C1699_=_C3422( C1699 C3422 ) C1699_=_C3512( C1699 C3512 ) \nC1699_=_C3526( C1699 C3526 ) C1699_=_C3574( C1699 C3574 ) C1699_=_C3827( C1699 C3827 ) C1699_=_C3912( C1699 C3912 ) C1699_=_C3935( C1699 C3935 ) C1699_=_C4003( C1699 C4003 ) \nC1699_=_C4054( C1699 C4054 ) C1699_=_C4055( C1699 C4055 ) C1734_=_C1778( C1734 C1778 ) C1734_=_C2291( C1734 C2291 ) C1734_=_C2411( C1734 C2411 ) C1734_=_C2430( C1734 C2430 ) \nC1734_=_C2704( C1734 C2704 ) C1734_=_C2733( C1734 C2733 ) C1734_=_C3217( C1734 C3217 ) C1734_=_C3269( C1734 C3269 ) C1734_=_C3317( C1734 C3317 ) C1734_=_C3421( C1734 C3421 ) \nC1734_=_C3571( C1734 C3571 ) C1734_=_C3584( C1734 C3584 ) C1734_=_C3798( C1734 C3798 ) C1734_=_C3825( C1734 C3825 ) C1734_=_C3965( C1734 C3965 ) C1734_=_C3993( C1734 C3993 ) \nC1734_=_C4022( C1734 C4022 ) C1734_=_C4024( C1734 C4024 ) C1734_=_C4025( C1734 C4025 ) C1734_=_C4026( C1734 C4026 ) C1734_=_C4027( C1734 C4027 ) C1778_=_C2291( C1778 C2291 ) \nC1778_=_C2411( C1778 C2411 ) C1778_=_C2430( C1778 C2430 ) C1778_=_C2704( C1778 C2704 ) C1778_=_C2733( C1778 C2733 ) C1778_=_C3217( C1778 C3217 ) C1778_=_C3269( C1778 C3269 ) \nC1778_=_C3317( C1778 C3317 ) C1778_=_C3421( C1778 C3421 ) C1778_=_C3571( C1778 C3571 ) C1778_=_C3584( C1778 C3584 ) C1778_=_C3798( C1778 C3798 ) C1778_=_C3825( C1778 C3825 ) \nC1778_=_C3965( C1778 C3965 ) C1778_=_C3993( C1778 C3993 ) C1778_=_C4022( C1778 C4022 ) C1778_=_C4024( C1778 C4024 ) C1778_=_C4025( C1778 C4025 ) C1778_=_C4026( C1778 C4026 ) \nC1778_=_C4027( C1778 C4027 ) C1796_=_C1800( C1796 C1800 ) C1796_=_C1813( C1796 C1813 ) C1796_=_C2442( C1796 C2442 ) C1796_=_C2677( C1796 C2677 ) C1796_=_C2957( C1796 C2957 ) \nC1796_=_C3072( C1796 C3072 ) C1796_=_C3113( C1796 C3113 ) C1796_=_C3207( C1796 C3207 ) C1796_=_C3208( C1796 C3208 ) C1796_=_C3209( C1796 C3209 ) C1796_=_C3210( C1796 C3210 ) \nC1796_=_C3211( C1796 C3211 ) C1796_=_C3212( C1796 C3212 ) C1796_=_C3214( C1796 C3214 ) C1796_=_C3215( C1796 C3215 ) C1796_=_C3216( C1796 C3216 ) C1796_=_C3217( C1796 C3217 ) \nC1796_=_C3218( C1796 C3218 ) C1796_=_C3219( C1796 C3219 ) C1796_=_C3220( C1796 C3220 ) C1796_=_C3221( C1796 C3221 ) C1800_=_C2051( C1800 C2051 ) C1800_=_C2682( C1800 C2682 ) \nC1800_=_C2963( C1800 C2963 ) C1800_=_C3315( C1800 C3315 ) C1800_=_C3341( C1800 C3341 ) C1800_=_C3419( C1800 C3419 ) C1800_=_C3500( C1800 C3500 ) C1800_=_C3570( C1800 C3570 ) \nC1800_=_C3694( C1800 C3694 ) C1800_=_C3766( C1800 C3766 ) C1800_=_C3823( C1800 C3823 ) C1800_=_C3824( C1800 C3824 ) C1800_=_C3825( C1800 C3825 ) C1800_=_C3826( C1800 C3826 ) \nC1800_=_C3827( C1800 C3827 ) C1800_=_C3828( C1800 C3828 ) C1800_=_C3829( C1800 C3829 ) C1800_=_C3830( C1800 C3830 ) C1800_=_C3831( C1800 C3831 ) C1813_=_C2442( C1813 C2442 ) \nC1813_=_C2677( C1813 C2677 ) C1813_=_C2957( C1813 C2957 ) C1813_=_C3072( C1813 C3072 ) C1813_=_C3113( C1813 C3113 ) C1813_=_C3207( C1813 C3207 ) C1813_=_C3208( C1813 C3208 ) \nC1813_=_C3209( C1813 C3209 ) C1813_=_C3210( C1813 C3210 ) C1813_=_C3211( C1813 C3211 ) C1813_=_C3212( C1813 C3212 ) C1813_=_C3214( C1813 C3214 ) C1813_=_C3215( C1813 C3215 ) \nC1813_=_C3216( C1813 C3216 ) C1813_=_C3217( C1813 C3217 ) C1813_=_C3218( C1813 C3218 ) C1813_=_C3219( C1813 C3219 ) C1813_=_C3220( C1813 C3220 ) C1813_=_C3221( C1813 C3221 ) \nC2051_=_C2682( C2051 C2682 ) C2051_=_C2963( C2051 C2963 ) C2051_=_C3315( C2051 C3315 ) C2051_=_C3341( C2051 C3341 ) C2051_=_C3419( C2051 C3419 ) C2051_=_C3500( C2051 C3500 ) \nC2051_=_C3570( C2051 C3570 ) C2051_=_C3694( C2051 C3694 ) C2051_=_C3766( C2051 C3766 ) C2051_=_C3823( C2051 C3823 ) C2051_=_C3824( C2051 C3824 ) C2051_=_C3825( C2051 C3825 ) \nC2051_=_C3826( C2051 C3826 ) C2051_=_C3827( C2051 C3827 ) C2051_=_C3828( C2051 C3828 ) C2051_=_C3829( C2051 C3829 ) C2051_=_C3830( C2051 C3830 ) C2051_=_C3831( C2051 C3831 ) \nC2252_=_C2576(</w:t>
      </w:r>
    </w:p>
    <w:p>
      <w:pPr>
        <w:pStyle w:val="PreformattedText"/>
        <w:bidi w:val="0"/>
        <w:spacing w:before="0" w:after="0"/>
        <w:jc w:val="left"/>
        <w:rPr/>
      </w:pPr>
      <w:r>
        <w:rPr/>
        <w:t xml:space="preserve"> </w:t>
      </w:r>
      <w:r>
        <w:rPr/>
        <w:t>C2252 C2576 ) C2252_=_C2811( C2252 C2811 ) C2252_=_C2827( C2252 C2827 ) C2252_=_C3018( C2252 C3018 ) C2252_=_C3219( C2252 C3219 ) C2252_=_C3297( C2252 C3297 ) \nC2252_=_C3318( C2252 C3318 ) C2252_=_C3359( C2252 C3359 ) C2252_=_C3410( C2252 C3410 ) C2252_=_C3422( C2252 C3422 ) C2252_=_C3512( C2252 C3512 ) C2252_=_C3526( C2252 C3526 ) \nC2252_=_C3574( C2252 C3574 ) C2252_=_C3827( C2252 C3827 ) C2252_=_C3912( C2252 C3912 ) C2252_=_C3935( C2252 C3935 ) C2252_=_C4003( C2252 C4003 ) C2252_=_C4054( C2252 C4054 ) \nC2252_=_C4055( C2252 C4055 ) C2291_=_C2411( C2291 C2411 ) C2291_=_C2430( C2291 C2430 ) C2291_=_C2704( C2291 C2704 ) C2291_=_C2733( C2291 C2733 ) C2291_=_C3217( C2291 C3217 ) \nC2291_=_C3269( C2291 C3269 ) C2291_=_C3317( C2291 C3317 ) C2291_=_C3421( C2291 C3421 ) C2291_=_C3571( C2291 C3571 ) C2291_=_C3584( C2291 C3584 ) C2291_=_C3798( C2291 C3798 ) \nC2291_=_C3825( C2291 C3825 ) C2291_=_C3965( C2291 C3965 ) C2291_=_C3993( C2291 C3993 ) C2291_=_C4022( C2291 C4022 ) C2291_=_C4024( C2291 C4024 ) C2291_=_C4025( C2291 C4025 ) \nC2291_=_C4026( C2291 C4026 ) C2291_=_C4027( C2291 C4027 ) C2411_=_C2430( C2411 C2430 ) C2411_=_C2704( C2411 C2704 ) C2411_=_C2733( C2411 C2733 ) C2411_=_C3217( C2411 C3217 ) \nC2411_=_C3269( C2411 C3269 ) C2411_=_C3317( C2411 C3317 ) C2411_=_C3421( C2411 C3421 ) C2411_=_C3571( C2411 C3571 ) C2411_=_C3584( C2411 C3584 ) C2411_=_C3798( C2411 C3798 ) \nC2411_=_C3825( C2411 C3825 ) C2411_=_C3965( C2411 C3965 ) C2411_=_C3993( C2411 C3993 ) C2411_=_C4022( C2411 C4022 ) C2411_=_C4024( C2411 C4024 ) C2411_=_C4025( C2411 C4025 ) \nC2411_=_C4026( C2411 C4026 ) C2411_=_C4027( C2411 C4027 ) C2430_=_C2704( C2430 C2704 ) C2430_=_C2733( C2430 C2733 ) C2430_=_C3217( C2430 C3217 ) C2430_=_C3269( C2430 C3269 ) \nC2430_=_C3317( C2430 C3317 ) C2430_=_C3421( C2430 C3421 ) C2430_=_C3571( C2430 C3571 ) C2430_=_C3584( C2430 C3584 ) C2430_=_C3798( C2430 C3798 ) C2430_=_C3825( C2430 C3825 ) \nC2430_=_C3965( C2430 C3965 ) C2430_=_C3993( C2430 C3993 ) C2430_=_C4022( C2430 C4022 ) C2430_=_C4024( C2430 C4024 ) C2430_=_C4025( C2430 C4025 ) C2430_=_C4026( C2430 C4026 ) \nC2430_=_C4027( C2430 C4027 ) C2442_=_C2677( C2442 C2677 ) C2442_=_C2957( C2442 C2957 ) C2442_=_C3072( C2442 C3072 ) C2442_=_C3113( C2442 C3113 ) C2442_=_C3207( C2442 C3207 ) \nC2442_=_C3208( C2442 C3208 ) C2442_=_C3209( C2442 C3209 ) C2442_=_C3210( C2442 C3210 ) C2442_=_C3211( C2442 C3211 ) C2442_=_C3212( C2442 C3212 ) C2442_=_C3214( C2442 C3214 ) \nC2442_=_C3215( C2442 C3215 ) C2442_=_C3216( C2442 C3216 ) C2442_=_C3217( C2442 C3217 ) C2442_=_C3218( C2442 C3218 ) C2442_=_C3219( C2442 C3219 ) C2442_=_C3220( C2442 C3220 ) \nC2442_=_C3221( C2442 C3221 ) C2576_=_C2811( C2576 C2811 ) C2576_=_C2827( C2576 C2827 ) C2576_=_C3018( C2576 C3018 ) C2576_=_C3219( C2576 C3219 ) C2576_=_C3297( C2576 C3297 ) \nC2576_=_C3318( C2576 C3318 ) C2576_=_C3359( C2576 C3359 ) C2576_=_C3410( C2576 C3410 ) C2576_=_C3422( C2576 C3422 ) C2576_=_C3512( C2576 C3512 ) C2576_=_C3526( C2576 C3526 ) \nC2576_=_C3574( C2576 C3574 ) C2576_=_C3827( C2576 C3827 ) C2576_=_C3912( C2576 C3912 ) C2576_=_C3935( C2576 C3935 ) C2576_=_C4003( C2576 C4003 ) C2576_=_C4054( C2576 C4054 ) \nC2576_=_C4055( C2576 C4055 ) C2677_=_C2682( C2677 C2682 ) C2677_=_C2957( C2677 C2957 ) C2677_=_C3072( C2677 C3072 ) C2677_=_C3113( C2677 C3113 ) C2677_=_C3207( C2677 C3207 ) \nC2677_=_C3208( C2677 C3208 ) C2677_=_C3209( C2677 C3209 ) C2677_=_C3210( C2677 C3210 ) C2677_=_C3211( C2677 C3211 ) C2677_=_C3212( C2677 C3212 ) C2677_=_C3214( C2677 C3214 ) \nC2677_=_C3215( C2677 C3215 ) C2677_=_C3216( C2677 C3216 ) C2677_=_C3217( C2677 C3217 ) C2677_=_C3218( C2677 C3218 ) C2677_=_C3219( C2677 C3219 ) C2677_=_C3220( C2677 C3220 ) \nC2677_=_C3221( C2677 C3221 ) C2682_=_C2963( C2682 C2963 ) C2682_=_C3315( C2682 C3315 ) C2682_=_C3341( C2682 C3341 ) C2682_=_C3419( C2682 C3419 ) C2682_=_C3500( C2682 C3500 ) \nC2682_=_C3570( C2682 C3570 ) C2682_=_C3694( C2682 C3694 ) C2682_=_C3766( C2682 C3766 ) C2682_=_C3823( C2682 C3823 ) C2682_=_C3824( C2682 C3824 ) C2682_=_C3825( C2682 C3825 ) \nC2682_=_C3826( C2682 C3826 ) C2682_=_C3827( C2682 C3827 ) C2682_=_C3828( C2682 C3828 ) C2682_=_C3829( C2682 C3829 ) C2682_=_C3830( C2682 C3830 ) C2682_=_C3831( C2682 C3831 ) \nC2704_=_C2733( C2704 C2733 ) C2704_=_C3217( C2704 C3217 ) C2704_=_C3269( C2704 C3269 ) C2704_=_C3317( C2704 C3317 ) C2704_=_C3421( C2704 C3421 ) C2704_=_C3571( C2704 C3571 ) \nC2704_=_C3584( C2704 C3584 ) C2704_=_C3798( C2704 C3798 ) C2704_=_C3825( C2704 C3825 ) C2704_=_C3965( C2704 C3965 ) C2704_=_C3993( C2704 C3993 ) C2704_=_C4022( C2704 C4022 ) \nC2704_=_C4024( C2704 C4024 ) C2704_=_C4025( C2704 C4025 ) C2704_=_C4026( C2704 C4026 ) C2704_=_C4027( C2704 C4027 ) C2733_=_C3217( C2733 C3217 ) C2733_=_C3269( C2733 C3269 ) \nC2733_=_C3317( C2733 C3317 ) C2733_=_C3421( C2733 C3421 ) C2733_=_C3571( C2733 C3571 ) C2733_=_C3584( C2733 C3584 ) C2733_=_C3798( C2733 C3798 ) C2733_=_C3825( C2733 C3825 ) \nC2733_=_C3965( C2733 C3965 ) C2733_=_C3993( C2733 C3993 ) C2733_=_C4022( C2733 C4022 ) C2733_=_C4024( C2733 C4024 ) C2733_=_C4025( C2733 C4025 ) C2733_=_C4026( C2733 C4026 ) \nC2733_=_C4027( C2733 C4027 ) C2811_=_C2827( C2811 C2827 ) C2811_=_C3018( C2811 C3018 ) C2811_=_C3219( C2811 C3219 ) C2811_=_C3297( C2811 C3297 ) C2811_=_C3318( C2811 C3318 ) \nC2811_=_C3359( C2811 C3359 ) C2811_=_C3410( C2811 C3410 ) C2811_=_C3422( C2811 C3422 ) C2811_=_C3512( C2811 C3512 ) C2811_=_C3526( C2811 C3526 ) C2811_=_C3574( C2811 C3574 ) \nC2811_=_C3827( C2811 C3827 ) C2811_=_C3912( C2811 C3912 ) C2811_=_C3935( C2811 C3935 ) C2811_=_C4003( C2811 C4003 ) C2811_=_C4054( C2811 C4054 ) C2811_=_C4055( C2811 C4055 ) \nC2827_=_C3018( C2827 C3018 ) C2827_=_C3219( C2827 C3219 ) C2827_=_C3297( C2827 C3297 ) C2827_=_C3318( C2827 C3318 ) C2827_=_C3359( C2827 C3359 ) C2827_=_C3410( C2827 C3410 ) \nC2827_=_C3422( C2827 C3422 ) C2827_=_C3512( C2827 C3512 ) C2827_=_C3526( C2827 C3526 ) C2827_=_C3574( C2827 C3574 ) C2827_=_C3827( C2827 C3827 ) C2827_=_C3912( C2827 C3912 ) \nC2827_=_C3935( C2827 C3935 ) C2827_=_C4003( C2827 C4003 ) C2827_=_C4054( C2827 C4054 ) C2827_=_C4055( C2827 C4055 ) C2957_=_C2963( C2957 C2963 ) C2957_=_C3072( C2957 C3072 ) \nC2957_=_C3113( C2957 C3113 ) C2957_=_C3207( C2957 C3207 ) C2957_=_C3208( C2957 C3208 ) C2957_=_C3209( C2957 C3209 ) C2957_=_C3210( C2957 C3210 ) C2957_=_C3211( C2957 C3211 ) \nC2957_=_C3212( C2957 C3212 ) C2957_=_C3214( C2957 C3214 ) C2957_=_C3215( C2957 C3215 ) C2957_=_C3216( C2957 C3216 ) C2957_=_C3217( C2957 C3217 ) C2957_=_C3218( C2957 C3218 ) \nC2957_=_C3219( C2957 C3219 ) C2957_=_C3220( C2957 C3220 ) C2957_=_C3221( C2957 C3221 ) C2963_=_C3315( C2963 C3315 ) C2963_=_C3341( C2963 C3341 ) C2963_=_C3419( C2963 C3419 ) \nC2963_=_C3500( C2963 C3500 ) C2963_=_C3570( C2963 C3570 ) C2963_=_C3694( C2963 C3694 ) C2963_=_C3766( C2963 C3766 ) C2963_=_C3823( C2963 C3823 ) C2963_=_C3824( C2963 C3824 ) \nC2963_=_C3825( C2963 C3825 ) C2963_=_C3826( C2963 C3826 ) C2963_=_C3827( C2963 C3827 ) C2963_=_C3828( C2963 C3828 ) C2963_=_C3829( C2963 C3829 ) C2963_=_C3830( C2963 C3830 ) \nC2963_=_C3831( C2963 C3831 ) C3018_=_C3219( C3018 C3219 ) C3018_=_C3297( C3018 C3297 ) C3018_=_C3318( C3018 C3318 ) C3018_=_C3359( C3018 C3359 ) C3018_=_C3410( C3018 C3410 ) \nC3018_=_C3422( C3018 C3422 ) C3018_=_C3512( C3018 C3512 ) C3018_=_C3526( C3018 C3526 ) C3018_=_C3574( C3018 C3574 ) C3018_=_C3827( C3018 C3827 ) C3018_=_C3912( C3018 C3912 ) \nC3018_=_C3935( C3018 C3935 ) C3018_=_C4003( C3018 C4003 ) C3018_=_C4054( C3018 C4054 ) C3018_=_C4055( C3018 C4055 ) C3072_=_C3113( C3072 C3113 ) C3072_=_C3207( C3072 C3207 ) \nC3072_=_C3208( C3072 C3208 ) C3072_=_C3209( C3072 C3209 ) C3072_=_C3210( C3072 C3210 ) C3072_=_C3211( C3072 C3211 ) C3072_=_C3212( C3072 C3212 ) C3072_=_C3214( C3072 C3214 ) \nC3072_=_C3215( C3072 C3215 ) C3072_=_C3216( C3072 C3216 ) C3072_=_C3217( C3072 C3217 ) C3072_=_C3218( C3072 C3218 ) C3072_=_C3219( C3072 C3219 ) C3072_=_C3220( C3072 C3220 ) \nC3072_=_C3221( C3072 C3221 ) C3113_=_C3207( C3113 C3207 ) C3113_=_C3208( C3113 C3208 ) C3113_=_C3209( C3113 C3209 ) C3113_=_C3210( C3113 C3210 ) C3113_=_C3211( C3113 C3211 ) \nC3113_=_C3212( C3113 C3212 ) C3113_=_C3214( C3113 C3214 ) C3113_=_C3215( C3113 C3215 ) C3113_=_C3216( C3113 C3216 ) C3113_=_C3217( C3113 C3217 ) C3113_=_C3218( C3113 C3218 ) \nC3113_=_C3219( C3113 C3219 ) C3113_=_C3220( C3113 C3220 ) C3113_=_C3221( C3113 C3221 ) C3207_=_C3208( C3207 C3208 ) C3207_=_C3209( C3207 C3209 ) C3207_=_C3210( C3207 C3210 ) \nC3207_=_C3211( C3207 C3211 ) C3207_=_C3212( C3207 C3212 ) C3207_=_C3214( C3207 C3214 ) C3207_=_C3215( C3207 C3215 ) C3207_=_C3216( C3207 C3216 ) C3207_=_C3217( C3207 C3217 ) \nC3207_=_C3218( C3207 C3218 ) C3207_=_C3219( C3207 C3219 ) C3207_=_C3220( C3207 C3220 ) C3207_=_C3221( C3207 C3221 ) C3207_=_C3315( C3207 C3315 ) C3207_=_C3317( C3207 C3317 ) \nC3207_=_C3318( C3207 C3318 ) C3208_=_C3209( C3208 C3209 ) C3208_=_C3210( C3208 C3210 ) C3208_=_C3211( C3208 C3211 ) C3208_=_C3212( C3208 C3212 ) C3208_=_C3214( C3208 C3214 ) \nC3208_=_C3215( C3208 C3215 ) C3208_=_C3216( C3208 C3216 ) C3208_=_C3217( C3208 C3217 ) C3208_=_C3218( C3208 C3218 ) C3208_=_C3219( C3208 C3219 ) C3208_=_C3220( C3208 C3220 ) \nC3208_=_C3221( C3208 C3221 ) C3208_=_C3341( C3208 C3341 ) C3209_=_C3210( C3209 C3210 ) C3209_=_C3211( C3209 C3211 ) C3209_=_C3212( C3209 C3212 ) C3209_=_C3214( C3209 C3214 ) \nC3209_=_C3215( C3209 C3215 ) C3209_=_C3216( C3209 C3216 ) C3209_=_C3217( C3209 C3217 ) C3209_=_C3218( C3209 C3218 ) C3209_=_C3219( C3209 C3219 ) C3209_=_C3220( C3209 C3220 ) \nC3209_=_C3221( C3209 C3221 ) C3209_=_C3419( C3209 C3419 ) C3209_=_C3421( C3209 C3421 ) C3209_=_C3422( C3209 C3422 ) C3210_=_C3211( C3210 C3211 ) C3210_=_C3212( C3210 C3212 ) \nC3210_=_C3214( C3210 C3214 ) C3210_=_C3215( C3210 C3215 ) C3210_=_C3216( C3210 C3216 ) C3210_=_C3217( C3210 C3217 ) C3210_=_C3218( C3210 C3218 ) C3210_=_C3219( C3210 C3219 ) \nC3210_=_C3220( C3210 C3220 ) C3210_=_C3221( C3210 C3221 ) C3210_=_C3570(</w:t>
      </w:r>
    </w:p>
    <w:p>
      <w:pPr>
        <w:pStyle w:val="PreformattedText"/>
        <w:bidi w:val="0"/>
        <w:spacing w:before="0" w:after="0"/>
        <w:jc w:val="left"/>
        <w:rPr/>
      </w:pPr>
      <w:r>
        <w:rPr/>
        <w:t xml:space="preserve"> </w:t>
      </w:r>
      <w:r>
        <w:rPr/>
        <w:t>C3210 C3570 ) C3210_=_C3571( C3210 C3571 ) C3210_=_C3574( C3210 C3574 ) C3211_=_C3212( C3211 C3212 ) \nC3211_=_C3214( C3211 C3214 ) C3211_=_C3215( C3211 C3215 ) C3211_=_C3216( C3211 C3216 ) C3211_=_C3217( C3211 C3217 ) C3211_=_C3218( C3211 C3218 ) C3211_=_C3219( C3211 C3219 ) \nC3211_=_C3220( C3211 C3220 ) C3211_=_C3221( C3211 C3221 ) C3212_=_C3214( C3212 C3214 ) C3212_=_C3215( C3212 C3215 ) C3212_=_C3216( C3212 C3216 ) C3212_=_C3217( C3212 C3217 ) \nC3212_=_C3218( C3212 C3218 ) C3212_=_C3219( C3212 C3219 ) C3212_=_C3220( C3212 C3220 ) C3212_=_C3221( C3212 C3221 ) C3214_=_C3215( C3214 C3215 ) C3214_=_C3216( C3214 C3216 ) \nC3214_=_C3217( C3214 C3217 ) C3214_=_C3218( C3214 C3218 ) C3214_=_C3219( C3214 C3219 ) C3214_=_C3220( C3214 C3220 ) C3214_=_C3221( C3214 C3221 ) C3214_=_C3823( C3214 C3823 ) \nC3215_=_C3216( C3215 C3216 ) C3215_=_C3217( C3215 C3217 ) C3215_=_C3218( C3215 C3218 ) C3215_=_C3219( C3215 C3219 ) C3215_=_C3220( C3215 C3220 ) C3215_=_C3221( C3215 C3221 ) \nC3215_=_C4003( C3215 C4003 ) C3216_=_C3217( C3216 C3217 ) C3216_=_C3218( C3216 C3218 ) C3216_=_C3219( C3216 C3219 ) C3216_=_C3220( C3216 C3220 ) C3216_=_C3221( C3216 C3221 ) \nC3216_=_C3824( C3216 C3824 ) C3217_=_C3218( C3217 C3218 ) C3217_=_C3219( C3217 C3219 ) C3217_=_C3220( C3217 C3220 ) C3217_=_C3221( C3217 C3221 ) C3217_=_C3269( C3217 C3269 ) \nC3217_=_C3317( C3217 C3317 ) C3217_=_C3421( C3217 C3421 ) C3217_=_C3571( C3217 C3571 ) C3217_=_C3584( C3217 C3584 ) C3217_=_C3798( C3217 C3798 ) C3217_=_C3825( C3217 C3825 ) \nC3217_=_C3965( C3217 C3965 ) C3217_=_C3993( C3217 C3993 ) C3217_=_C4022( C3217 C4022 ) C3217_=_C4024( C3217 C4024 ) C3217_=_C4025( C3217 C4025 ) C3217_=_C4026( C3217 C4026 ) \nC3217_=_C4027( C3217 C4027 ) C3218_=_C3219( C3218 C3219 ) C3218_=_C3220( C3218 C3220 ) C3218_=_C3221( C3218 C3221 ) C3219_=_C3220( C3219 C3220 ) C3219_=_C3221( C3219 C3221 ) \nC3219_=_C3297( C3219 C3297 ) C3219_=_C3318( C3219 C3318 ) C3219_=_C3359( C3219 C3359 ) C3219_=_C3410( C3219 C3410 ) C3219_=_C3422( C3219 C3422 ) C3219_=_C3512( C3219 C3512 ) \nC3219_=_C3526( C3219 C3526 ) C3219_=_C3574( C3219 C3574 ) C3219_=_C3827( C3219 C3827 ) C3219_=_C3912( C3219 C3912 ) C3219_=_C3935( C3219 C3935 ) C3219_=_C4003( C3219 C4003 ) \nC3219_=_C4054( C3219 C4054 ) C3219_=_C4055( C3219 C4055 ) C3220_=_C3221( C3220 C3221 ) C3220_=_C3829( C3220 C3829 ) C3269_=_C3317( C3269 C3317 ) C3269_=_C3421( C3269 C3421 ) \nC3269_=_C3571( C3269 C3571 ) C3269_=_C3584( C3269 C3584 ) C3269_=_C3798( C3269 C3798 ) C3269_=_C3825( C3269 C3825 ) C3269_=_C3965( C3269 C3965 ) C3269_=_C3993( C3269 C3993 ) \nC3269_=_C4022( C3269 C4022 ) C3269_=_C4024( C3269 C4024 ) C3269_=_C4025( C3269 C4025 ) C3269_=_C4026( C3269 C4026 ) C3269_=_C4027( C3269 C4027 ) C3297_=_C3318( C3297 C3318 ) \nC3297_=_C3359( C3297 C3359 ) C3297_=_C3410( C3297 C3410 ) C3297_=_C3422( C3297 C3422 ) C3297_=_C3512( C3297 C3512 ) C3297_=_C3526( C3297 C3526 ) C3297_=_C3574( C3297 C3574 ) \nC3297_=_C3827( C3297 C3827 ) C3297_=_C3912( C3297 C3912 ) C3297_=_C3935( C3297 C3935 ) C3297_=_C4003( C3297 C4003 ) C3297_=_C4054( C3297 C4054 ) C3297_=_C4055( C3297 C4055 ) \nC3315_=_C3317( C3315 C3317 ) C3315_=_C3318( C3315 C3318 ) C3315_=_C3341( C3315 C3341 ) C3315_=_C3419( C3315 C3419 ) C3315_=_C3500( C3315 C3500 ) C3315_=_C3570( C3315 C3570 ) \nC3315_=_C3694( C3315 C3694 ) C3315_=_C3766( C3315 C3766 ) C3315_=_C3823( C3315 C3823 ) C3315_=_C3824( C3315 C3824 ) C3315_=_C3825( C3315 C3825 ) C3315_=_C3826( C3315 C3826 ) \nC3315_=_C3827( C3315 C3827 ) C3315_=_C3828( C3315 C3828 ) C3315_=_C3829( C3315 C3829 ) C3315_=_C3830( C3315 C3830 ) C3315_=_C3831( C3315 C3831 ) C3317_=_C3318( C3317 C3318 ) \nC3317_=_C3421( C3317 C3421 ) C3317_=_C3571( C3317 C3571 ) C3317_=_C3584( C3317 C3584 ) C3317_=_C3798( C3317 C3798 ) C3317_=_C3825( C3317 C3825 ) C3317_=_C3965( C3317 C3965 ) \nC3317_=_C3993( C3317 C3993 ) C3317_=_C4022( C3317 C4022 ) C3317_=_C4024( C3317 C4024 ) C3317_=_C4025( C3317 C4025 ) C3317_=_C4026( C3317 C4026 ) C3317_=_C4027( C3317 C4027 ) \nC3318_=_C3359( C3318 C3359 ) C3318_=_C3410( C3318 C3410 ) C3318_=_C3422( C3318 C3422 ) C3318_=_C3512( C3318 C3512 ) C3318_=_C3526( C3318 C3526 ) C3318_=_C3574( C3318 C3574 ) \nC3318_=_C3827( C3318 C3827 ) C3318_=_C3912( C3318 C3912 ) C3318_=_C3935( C3318 C3935 ) C3318_=_C4003( C3318 C4003 ) C3318_=_C4054( C3318 C4054 ) C3318_=_C4055( C3318 C4055 ) \nC3341_=_C3419( C3341 C3419 ) C3341_=_C3500( C3341 C3500 ) C3341_=_C3570( C3341 C3570 ) C3341_=_C3694( C3341 C3694 ) C3341_=_C3766( C3341 C3766 ) C3341_=_C3823( C3341 C3823 ) \nC3341_=_C3824( C3341 C3824 ) C3341_=_C3825( C3341 C3825 ) C3341_=_C3826( C3341 C3826 ) C3341_=_C3827( C3341 C3827 ) C3341_=_C3828( C3341 C3828 ) C3341_=_C3829( C3341 C3829 ) \nC3341_=_C3830( C3341 C3830 ) C3341_=_C3831( C3341 C3831 ) C3359_=_C3410( C3359 C3410 ) C3359_=_C3422( C3359 C3422 ) C3359_=_C3512( C3359 C3512 ) C3359_=_C3526( C3359 C3526 ) \nC3359_=_C3574( C3359 C3574 ) C3359_=_C3827( C3359 C3827 ) C3359_=_C3912( C3359 C3912 ) C3359_=_C3935( C3359 C3935 ) C3359_=_C4003( C3359 C4003 ) C3359_=_C4054( C3359 C4054 ) \nC3359_=_C4055( C3359 C4055 ) C3410_=_C3422( C3410 C3422 ) C3410_=_C3512( C3410 C3512 ) C3410_=_C3526( C3410 C3526 ) C3410_=_C3574( C3410 C3574 ) C3410_=_C3827( C3410 C3827 ) \nC3410_=_C3912( C3410 C3912 ) C3410_=_C3935( C3410 C3935 ) C3410_=_C4003( C3410 C4003 ) C3410_=_C4054( C3410 C4054 ) C3410_=_C4055( C3410 C4055 ) C3419_=_C3421( C3419 C3421 ) \nC3419_=_C3422( C3419 C3422 ) C3419_=_C3500( C3419 C3500 ) C3419_=_C3570( C3419 C3570 ) C3419_=_C3694( C3419 C3694 ) C3419_=_C3766( C3419 C3766 ) C3419_=_C3823( C3419 C3823 ) \nC3419_=_C3824( C3419 C3824 ) C3419_=_C3825( C3419 C3825 ) C3419_=_C3826( C3419 C3826 ) C3419_=_C3827( C3419 C3827 ) C3419_=_C3828( C3419 C3828 ) C3419_=_C3829( C3419 C3829 ) \nC3419_=_C3830( C3419 C3830 ) C3419_=_C3831( C3419 C3831 ) C3421_=_C3422( C3421 C3422 ) C3421_=_C3571( C3421 C3571 ) C3421_=_C3584( C3421 C3584 ) C3421_=_C3798( C3421 C3798 ) \nC3421_=_C3825( C3421 C3825 ) C3421_=_C3965( C3421 C3965 ) C3421_=_C3993( C3421 C3993 ) C3421_=_C4022( C3421 C4022 ) C3421_=_C4024( C3421 C4024 ) C3421_=_C4025( C3421 C4025 ) \nC3421_=_C4026( C3421 C4026 ) C3421_=_C4027( C3421 C4027 ) C3422_=_C3512( C3422 C3512 ) C3422_=_C3526( C3422 C3526 ) C3422_=_C3574( C3422 C3574 ) C3422_=_C3827( C3422 C3827 ) \nC3422_=_C3912( C3422 C3912 ) C3422_=_C3935( C3422 C3935 ) C3422_=_C4003( C3422 C4003 ) C3422_=_C4054( C3422 C4054 ) C3422_=_C4055( C3422 C4055 ) C3500_=_C3570( C3500 C3570 ) \nC3500_=_C3694( C3500 C3694 ) C3500_=_C3766( C3500 C3766 ) C3500_=_C3823( C3500 C3823 ) C3500_=_C3824( C3500 C3824 ) C3500_=_C3825( C3500 C3825 ) C3500_=_C3826( C3500 C3826 ) \nC3500_=_C3827( C3500 C3827 ) C3500_=_C3828( C3500 C3828 ) C3500_=_C3829( C3500 C3829 ) C3500_=_C3830( C3500 C3830 ) C3500_=_C3831( C3500 C3831 ) C3512_=_C3526( C3512 C3526 ) \nC3512_=_C3574( C3512 C3574 ) C3512_=_C3827( C3512 C3827 ) C3512_=_C3912( C3512 C3912 ) C3512_=_C3935( C3512 C3935 ) C3512_=_C4003( C3512 C4003 ) C3512_=_C4054( C3512 C4054 ) \nC3512_=_C4055( C3512 C4055 ) C3526_=_C3574( C3526 C3574 ) C3526_=_C3827( C3526 C3827 ) C3526_=_C3912( C3526 C3912 ) C3526_=_C3935( C3526 C3935 ) C3526_=_C4003( C3526 C4003 ) \nC3526_=_C4054( C3526 C4054 ) C3526_=_C4055( C3526 C4055 ) C3570_=_C3571( C3570 C3571 ) C3570_=_C3574( C3570 C3574 ) C3570_=_C3694( C3570 C3694 ) C3570_=_C3766( C3570 C3766 ) \nC3570_=_C3823( C3570 C3823 ) C3570_=_C3824( C3570 C3824 ) C3570_=_C3825( C3570 C3825 ) C3570_=_C3826( C3570 C3826 ) C3570_=_C3827( C3570 C3827 ) C3570_=_C3828( C3570 C3828 ) \nC3570_=_C3829( C3570 C3829 ) C3570_=_C3830( C3570 C3830 ) C3570_=_C3831( C3570 C3831 ) C3571_=_C3574( C3571 C3574 ) C3571_=_C3584( C3571 C3584 ) C3571_=_C3798( C3571 C3798 ) \nC3571_=_C3825( C3571 C3825 ) C3571_=_C3965( C3571 C3965 ) C3571_=_C3993( C3571 C3993 ) C3571_=_C4022( C3571 C4022 ) C3571_=_C4024( C3571 C4024 ) C3571_=_C4025( C3571 C4025 ) \nC3571_=_C4026( C3571 C4026 ) C3571_=_C4027( C3571 C4027 ) C3574_=_C3827( C3574 C3827 ) C3574_=_C3912( C3574 C3912 ) C3574_=_C3935( C3574 C3935 ) C3574_=_C4003( C3574 C4003 ) \nC3574_=_C4054( C3574 C4054 ) C3574_=_C4055( C3574 C4055 ) C3584_=_C3798( C3584 C3798 ) C3584_=_C3825( C3584 C3825 ) C3584_=_C3965( C3584 C3965 ) C3584_=_C3993( C3584 C3993 ) \nC3584_=_C4022( C3584 C4022 ) C3584_=_C4024( C3584 C4024 ) C3584_=_C4025( C3584 C4025 ) C3584_=_C4026( C3584 C4026 ) C3584_=_C4027( C3584 C4027 ) C3694_=_C3766( C3694 C3766 ) \nC3694_=_C3823( C3694 C3823 ) C3694_=_C3824( C3694 C3824 ) C3694_=_C3825( C3694 C3825 ) C3694_=_C3826( C3694 C3826 ) C3694_=_C3827( C3694 C3827 ) C3694_=_C3828( C3694 C3828 ) \nC3694_=_C3829( C3694 C3829 ) C3694_=_C3830( C3694 C3830 ) C3694_=_C3831( C3694 C3831 ) C3766_=_C3823( C3766 C3823 ) C3766_=_C3824( C3766 C3824 ) C3766_=_C3825( C3766 C3825 ) \nC3766_=_C3826( C3766 C3826 ) C3766_=_C3827( C3766 C3827 ) C3766_=_C3828( C3766 C3828 ) C3766_=_C3829( C3766 C3829 ) C3766_=_C3830( C3766 C3830 ) C3766_=_C3831( C3766 C3831 ) \nC3798_=_C3825( C3798 C3825 ) C3798_=_C3965( C3798 C3965 ) C3798_=_C3993( C3798 C3993 ) C3798_=_C4022( C3798 C4022 ) C3798_=_C4024( C3798 C4024 ) C3798_=_C4025( C3798 C4025 ) \nC3798_=_C4026( C3798 C4026 ) C3798_=_C4027( C3798 C4027 ) C3823_=_C3824( C3823 C3824 ) C3823_=_C3825( C3823 C3825 ) C3823_=_C3826( C3823 C3826 ) C3823_=_C3827( C3823 C3827 ) \nC3823_=_C3828( C3823 C3828 ) C3823_=_C3829( C3823 C3829 ) C3823_=_C3830( C3823 C3830 ) C3823_=_C3831( C3823 C3831 ) C3824_=_C3825( C3824 C3825 ) C3824_=_C3826( C3824 C3826 ) \nC3824_=_C3827( C3824 C3827 ) C3824_=_C3828( C3824 C3828 ) C3824_=_C3829( C3824 C3829 ) C3824_=_C3830( C3824 C3830 ) C3824_=_C3831( C3824 C3831 ) C3825_=_C3826( C3825 C3826 ) \nC3825_=_C3827( C3825 C3827 ) C3825_=_C3828( C3825 C3828 ) C3825_=_C3829( C3825 C3829 ) C3825_=_C3830( C3825 C3830 ) C3825_=_C3831( C3825 C3831 ) C3825_=_C3965( C3825 C3965 ) \nC3825_=_C3993( C3825 C3993 ) C3825_=_C4022( C3825 C4022 ) C3825_=_C4024( C3825 C4024 ) C3825_=_C4025( C3825 C4025 ) C3825_=_C4026(</w:t>
      </w:r>
    </w:p>
    <w:p>
      <w:pPr>
        <w:pStyle w:val="PreformattedText"/>
        <w:bidi w:val="0"/>
        <w:spacing w:before="0" w:after="0"/>
        <w:jc w:val="left"/>
        <w:rPr/>
      </w:pPr>
      <w:r>
        <w:rPr/>
        <w:t xml:space="preserve"> </w:t>
      </w:r>
      <w:r>
        <w:rPr/>
        <w:t>C3825 C4026 ) C3825_=_C4027( C3825 C4027 ) \nC3826_=_C3827( C3826 C3827 ) C3826_=_C3828( C3826 C3828 ) C3826_=_C3829( C3826 C3829 ) C3826_=_C3830( C3826 C3830 ) C3826_=_C3831( C3826 C3831 ) C3827_=_C3828( C3827 C3828 ) \nC3827_=_C3829( C3827 C3829 ) C3827_=_C3830( C3827 C3830 ) C3827_=_C3831( C3827 C3831 ) C3827_=_C3912( C3827 C3912 ) C3827_=_C3935( C3827 C3935 ) C3827_=_C4003( C3827 C4003 ) \nC3827_=_C4054( C3827 C4054 ) C3827_=_C4055( C3827 C4055 ) C3828_=_C3829( C3828 C3829 ) C3828_=_C3830( C3828 C3830 ) C3828_=_C3831( C3828 C3831 ) C3829_=_C3830( C3829 C3830 ) \nC3829_=_C3831( C3829 C3831 ) C3830_=_C3831( C3830 C3831 ) C3912_=_C3935( C3912 C3935 ) C3912_=_C4003( C3912 C4003 ) C3912_=_C4054( C3912 C4054 ) C3912_=_C4055( C3912 C4055 ) \nC3935_=_C4003( C3935 C4003 ) C3935_=_C4054( C3935 C4054 ) C3935_=_C4055( C3935 C4055 ) C3965_=_C3993( C3965 C3993 ) C3965_=_C4022( C3965 C4022 ) C3965_=_C4024( C3965 C4024 ) \nC3965_=_C4025( C3965 C4025 ) C3965_=_C4026( C3965 C4026 ) C3965_=_C4027( C3965 C4027 ) C3993_=_C4022( C3993 C4022 ) C3993_=_C4024( C3993 C4024 ) C3993_=_C4025( C3993 C4025 ) \nC3993_=_C4026( C3993 C4026 ) C3993_=_C4027( C3993 C4027 ) C4003_=_C4054( C4003 C4054 ) C4003_=_C4055( C4003 C4055 ) C4022_=_C4024( C4022 C4024 ) C4022_=_C4025( C4022 C4025 ) \nC4022_=_C4026( C4022 C4026 ) C4022_=_C4027( C4022 C4027 ) C4024_=_C4025( C4024 C4025 ) C4024_=_C4026( C4024 C4026 ) C4024_=_C4027( C4024 C4027 ) C4025_=_C4026( C4025 C4026 ) \nC4025_=_C4027( C4025 C4027 ) C4025_=_C4054( C4025 C4054 ) C4026_=_C4027( C4026 C4027 ) C4054_=_C4055( C4054 C4055 ) "];143-&gt;228[label="99: C422 C431 C434 C435 C585 \nC760 C923 C1039 C1105 C1111 C1117 \nC1118 C1291 C1295 C1395 C1409 C1417 \nC1422 C1423 C1528 C1532 C1606 C1645 \nC1699 C1734 C1778 C1796 C1800 C1813 \nC2051 C2252 C2291 C2411 C2430 C2442 \nC2576 C2677 C2682 C2704 C2733 C2811 \nC2827 C2957 C2963 C3018 C3072 C3113 \nC3207 C3208 C3209 C3210 C3211 C3212 \nC3214 C3215 C3216 C3218 C3220 C3221 \nC3269 C3297 C3315 C3317 C3318 C3341 \nC3359 C3410 C3419 C3421 C3422 C3500 \nC3512 C3526 C3570 C3571 C3574 C3584 \nC3694 C3766 C3798 C3823 C3824 C3826 \nC3828 C3829 C3830 C3831 C3912 C3935 \nC3965 C3993 C4003 C4022 C4024 C4025 \nC4026 C4027 C4054 C4055 \n1223: C422_=_C431 ,C422_=_C434 ,C422_=_C435 ,C422_=_C585 ,C422_=_C1105 ,\nC422_=_C1291 ,C422_=_C1409 ,C422_=_C1528 ,C422_=_C1796 ,C422_=_C1813 ,C422_=_C2442 ,\nC422_=_C2677 ,C422_=_C2957 ,C422_=_C3072 ,C422_=_C3113 ,C422_=_C3207 ,C422_=_C3208 ,\nC422_=_C3209 ,C422_=_C3210 ,C422_=_C3211 ,C422_=_C3212 ,C422_=_C3214 ,C422_=_C3215 ,\nC422_=_C3216 ,C422_=_C3218 ,C422_=_C3220 ,C422_=_C3221 ,C431_=_C434 ,C431_=_C435 ,\nC431_=_C1111 ,C431_=_C1295 ,C431_=_C1417 ,C431_=_C1532 ,C431_=_C1645 ,C431_=_C1800 ,\nC431_=_C2051 ,C431_=_C2682 ,C431_=_C2963 ,C431_=_C3315 ,C431_=_C3341 ,C431_=_C3419 ,\nC431_=_C3500 ,C431_=_C3570 ,C431_=_C3694 ,C431_=_C3766 ,C431_=_C3823 ,C431_=_C3824 ,\nC431_=_C3826 ,C431_=_C3828 ,C431_=_C3829 ,C431_=_C3830 ,C431_=_C3831 ,C434_=_C435 ,\nC434_=_C1039 ,C434_=_C1117 ,C434_=_C1422 ,C434_=_C1606 ,C434_=_C1734 ,C434_=_C1778 ,\nC434_=_C2291 ,C434_=_C2411 ,C434_=_C2430 ,C434_=_C2704 ,C434_=_C2733 ,C434_=_C3269 ,\nC434_=_C3317 ,C434_=_C3421 ,C434_=_C3571 ,C434_=_C3584 ,C434_=_C3798 ,C434_=_C3965 ,\nC434_=_C3993 ,C434_=_C4022 ,C434_=_C4024 ,C434_=_C4025 ,C434_=_C4026 ,C434_=_C4027 ,\nC435_=_C760 ,C435_=_C923 ,C435_=_C1118 ,C435_=_C1395 ,C435_=_C1423 ,C435_=_C1699 ,\nC435_=_C2252 ,C435_=_C2576 ,C435_=_C2811 ,C435_=_C2827 ,C435_=_C3018 ,C435_=_C3297 ,\nC435_=_C3318 ,C435_=_C3359 ,C435_=_C3410 ,C435_=_C3422 ,C435_=_C3512 ,C435_=_C3526 ,\nC435_=_C3574 ,C435_=_C3912 ,C435_=_C3935 ,C435_=_C4003 ,C435_=_C4054 ,C435_=_C4055 ,\nC585_=_C1105 ,C585_=_C1291 ,C585_=_C1409 ,C585_=_C1528 ,C585_=_C1796 ,C585_=_C1813 ,\nC585_=_C2442 ,C585_=_C2677 ,C585_=_C2957 ,C585_=_C3072 ,C585_=_C3113 ,C585_=_C3207 ,\nC585_=_C3208 ,C585_=_C3209 ,C585_=_C3210 ,C585_=_C3211 ,C585_=_C3212 ,C585_=_C3214 ,\nC585_=_C3215 ,C585_=_C3216 ,C585_=_C3218 ,C585_=_C3220 ,C585_=_C3221 ,C760_=_C923 ,\nC760_=_C1118 ,C760_=_C1395 ,C760_=_C1423 ,C760_=_C1699 ,C760_=_C2252 ,C760_=_C2576 ,\nC760_=_C2811 ,C760_=_C2827 ,C760_=_C3018 ,C760_=_C3297 ,C760_=_C3318 ,C760_=_C3359 ,\nC760_=_C3410 ,C760_=_C3422 ,C760_=_C3512 ,C760_=_C3526 ,C760_=_C3574 ,C760_=_C3912 ,\nC760_=_C3935 ,C760_=_C4003 ,C760_=_C4054 ,C760_=_C4055 ,C923_=_C1118 ,C923_=_C1395 ,\nC923_=_C1423 ,C923_=_C1699 ,C923_=_C2252 ,C923_=_C2576 ,C923_=_C2811 ,C923_=_C2827 ,\nC923_=_C3018 ,C923_=_C3297 ,C923_=_C3318 ,C923_=_C3359 ,C923_=_C3410 ,C923_=_C3422 ,\nC923_=_C3512 ,C923_=_C3526 ,C923_=_C3574 ,C923_=_C3912 ,C923_=_C3935 ,C923_=_C4003 ,\nC923_=_C4054 ,C923_=_C4055 ,C1039_=_C1117 ,C1039_=_C1422 ,C1039_=_C1606 ,C1039_=_C1734 ,\nC1039_=_C1778 ,C1039_=_C2291 ,C1039_=_C2411 ,C1039_=_C2430 ,C1039_=_C2704 ,C1039_=_C2733 ,\nC1039_=_C3269 ,C1039_=_C3317 ,C1039_=_C3421 ,C1039_=_C3571 ,C1039_=_C3584 ,C1039_=_C3798 ,\nC1039_=_C3965 ,C1039_=_C3993 ,C1039_=_C4022 ,C1039_=_C4024 ,C1039_=_C4025 ,C1039_=_C4026 ,\nC1039_=_C4027 ,C1105_=_C1111 ,C1105_=_C1117 ,C1105_=_C1118 ,C1105_=_C1291 ,C1105_=_C1409 ,\nC1105_=_C1528 ,C1105_=_C1796 ,C1105_=_C1813 ,C1105_=_C2442 ,C1105_=_C2677 ,C1105_=_C2957 ,\nC1105_=_C3072 ,C1105_=_C3113 ,C1105_=_C3207 ,C1105_=_C3208 ,C1105_=_C3209 ,C1105_=_C3210 ,\nC1105_=_C3211 ,C1105_=_C3212 ,C1105_=_C3214 ,C1105_=_C3215 ,C1105_=_C3216 ,C1105_=_C3218 ,\nC1105_=_C3220 ,C1105_=_C3221 ,C1111_=_C1117 ,C1111_=_C1118 ,C1111_=_C1295 ,C1111_=_C1417 ,\nC1111_=_C1532 ,C1111_=_C1645 ,C1111_=_C1800 ,C1111_=_C2051 ,C1111_=_C2682 ,C1111_=_C2963 ,\nC1111_=_C3315 ,C1111_=_C3341 ,C1111_=_C3419 ,C1111_=_C3500 ,C1111_=_C3570 ,C1111_=_C3694 ,\nC1111_=_C3766 ,C1111_=_C3823 ,C1111_=_C3824 ,C1111_=_C3826 ,C1111_=_C3828 ,C1111_=_C3829 ,\nC1111_=_C3830 ,C1111_=_C3831 ,C1117_=_C1118 ,C1117_=_C1422 ,C1117_=_C1606 ,C1117_=_C1734 ,\nC1117_=_C1778 ,C1117_=_C2291 ,C1117_=_C2411 ,C1117_=_C2430 ,C1117_=_C2704 ,C1117_=_C2733 ,\nC1117_=_C3269 ,C1117_=_C3317 ,C1117_=_C3421 ,C1117_=_C3571 ,C1117_=_C3584 ,C1117_=_C3798 ,\nC1117_=_C3965 ,C1117_=_C3993 ,C1117_=_C4022 ,C1117_=_C4024 ,C1117_=_C4025 ,C1117_=_C4026 ,\nC1117_=_C4027 ,C1118_=_C1395 ,C1118_=_C1423 ,C1118_=_C1699 ,C1118_=_C2252 ,C1118_=_C2576 ,\nC1118_=_C2811 ,C1118_=_C2827 ,C1118_=_C3018 ,C1118_=_C3297 ,C1118_=_C3318 ,C1118_=_C3359 ,\nC1118_=_C3410 ,C1118_=_C3422 ,C1118_=_C3512 ,C1118_=_C3526 ,C1118_=_C3574 ,C1118_=_C3912 ,\nC1118_=_C3935 ,C1118_=_C4003 ,C1118_=_C4054 ,C1118_=_C4055 ,C1291_=_C1295 ,C1291_=_C1409 ,\nC1291_=_C1528 ,C1291_=_C1796 ,C1291_=_C1813 ,C1291_=_C2442 ,C1291_=_C2677 ,C1291_=_C2957 ,\nC1291_=_C3072 ,C1291_=_C3113 ,C1291_=_C3207 ,C1291_=_C3208 ,C1291_=_C3209 ,C1291_=_C3210 ,\nC1291_=_C3211 ,C1291_=_C3212 ,C1291_=_C3214 ,C1291_=_C3215 ,C1291_=_C3216 ,C1291_=_C3218 ,\nC1291_=_C3220 ,C1291_=_C3221 ,C1295_=_C1417 ,C1295_=_C1532 ,C1295_=_C1645 ,C1295_=_C1800 ,\nC1295_=_C2051 ,C1295_=_C2682 ,C1295_=_C2963 ,C1295_=_C3315 ,C1295_=_C3341 ,C1295_=_C3419 ,\nC1295_=_C3500 ,C1295_=_C3570 ,C1295_=_C3694 ,C1295_=_C3766 ,C1295_=_C3823 ,C1295_=_C3824 ,\nC1295_=_C3826 ,C1295_=_C3828 ,C1295_=_C3829 ,C1295_=_C3830 ,C1295_=_C3831 ,C1395_=_C1423 ,\nC1395_=_C1699 ,C1395_=_C2252 ,C1395_=_C2576 ,C1395_=_C2811 ,C1395_=_C2827 ,C1395_=_C3018 ,\nC1395_=_C3297 ,C1395_=_C3318 ,C1395_=_C3359 ,C1395_=_C3410 ,C1395_=_C3422 ,C1395_=_C3512 ,\nC1395_=_C3526 ,C1395_=_C3574 ,C1395_=_C3912 ,C1395_=_C3935 ,C1395_=_C4003 ,C1395_=_C4054 ,\nC1395_=_C4055 ,C1409_=_C1417 ,C1409_=_C1422 ,C1409_=_C1423 ,C1409_=_C1528 ,C1409_=_C1796 ,\nC1409_=_C1813 ,C1409_=_C2442 ,C1409_=_C2677 ,C1409_=_C2957 ,C1409_=_C3072 ,C1409_=_C3113 ,\nC1409_=_C3207 ,C1409_=_C3208 ,C1409_=_C3209 ,C1409_=_C3210 ,C1409_=_C3211 ,C1409_=_C3212 ,\nC1409_=_C3214 ,C1409_=_C3215 ,C1409_=_C3216 ,C1409_=_C3218 ,C1409_=_C3220 ,C1409_=_C3221 ,\nC1417_=_C1422 ,C1417_=_C1423 ,C1417_=_C1532 ,C1417_=_C1645 ,C1417_=_C1800 ,C1417_=_C2051 ,\nC1417_=_C2682 ,C1417_=_C2963 ,C1417_=_C3315 ,C1417_=_C3341 ,C1417_=_C3419 ,C1417_=_C3500 ,\nC1417_=_C3570 ,C1417_=_C3694 ,C1417_=_C3766 ,C1417_=_C3823 ,C1417_=_C3824 ,C1417_=_C3826 ,\nC1417_=_C3828 ,C1417_=_C3829 ,C1417_=_C3830 ,C1417_=_C3831 ,C1422_=_C1423 ,C1422_=_C1606 ,\nC1422_=_C1734 ,C1422_=_C1778 ,C1422_=_C2291 ,C1422_=_C2411 ,C1422_=_C2430 ,C1422_=_C2704 ,\nC1422_=_C2733 ,C1422_=_C3269 ,C1422_=_C3317 ,C1422_=_C3421 ,C1422_=_C3571 ,C1422_=_C3584 ,\nC1422_=_C3798 ,C1422_=_C3965 ,C1422_=_C3993 ,C1422_=_C4022 ,C1422_=_C4024 ,C1422_=_C4025 ,\nC1422_=_C4026 ,C1422_=_C4027 ,C1423_=_C1699 ,C1423_=_C2252 ,C1423_=_C2576 ,C1423_=_C2811 ,\nC1423_=_C2827 ,C1423_=_C3018 ,C1423_=_C3297 ,C1423_=_C3318 ,C1423_=_C3359 ,C1423_=_C3410 ,\nC1423_=_C3422 ,C1423_=_C3512 ,C1423_=_C3526 ,C1423_=_C3574 ,C1423_=_C3912 ,C1423_=_C3935 ,\nC1423_=_C4003 ,C1423_=_C4054 ,C1423_=_C4055 ,C1528_=_C1532 ,C1528_=_C1796 ,C1528_=_C1813 ,\nC1528_=_C2442 ,C1528_=_C2677 ,C1528_=_C2957 ,C1528_=_C3072 ,C1528_=_C3113 ,C1528_=_C3207 ,\nC1528_=_C3208 ,C1528_=_C3209 ,C1528_=_C3210 ,C1528_=_C3211 ,C1528_=_C3212 ,C1528_=_C3214 ,\nC1528_=_C3215 ,C1528_=_C3216 ,C1528_=_C3218 ,C1528_=_C3220 ,C1528_=_C3221 ,C1532_=_C1645 ,\nC1532_=_C1800 ,C1532_=_C2051 ,C1532_=_C2682 ,C1532_=_C2963 ,C1532_=_C3315 ,C1532_=_C3341 ,\nC1532_=_C3419 ,C1532_=_C3500 ,C1532_=_C3570 ,C1532_=_C3694 ,C1532_=_C3766 ,C1532_=_C3823 ,\nC1532_=_C3824 ,C1532_=_C3826 ,C1532_=_C3828 ,C1532_=_C3829 ,C1532_=_C3830 ,C1532_=_C3831 ,\nC1606_=_C1734 ,C1606_=_C1778 ,C1606_=_C2291 ,C1606_=_C2411 ,C1606_=_C2430 ,C1606_=_C2704 ,\nC1606_=_C2733 ,C1606_=_C3269 ,C1606_=_C3317 ,C1606_=_C3421 ,C1606_=_C3571 ,C1606_=_C3584 ,\nC1606_=_C3798 ,C1606_=_C3965 ,C1606_=_C3993 ,C1606_=_C4022 ,C1606_=_C4024 ,C1606_=_C4025 ,\nC1606_=_C4026 ,C1606_=_C4027 ,C1645_=_C1800 ,C1645_=_C2051 ,C1645_=_C2682 ,C1645_=_C2963 ,\nC1645_=_C3315 ,C1645_=_C3341 ,C1645_=_C3419 ,C1645_=_C3500 ,C1645_=_C3570 ,C1645_=_C3694 ,\nC1645_=_C3766 ,C1645_=_C3823 ,C1645_=_C3824 ,C1645_=_C3826 ,C1645_=_C3828 ,C1645_=_C3829 ,\nC1645_=_C3830 ,C1645_=_C3831 ,C1699_=_C2252 ,C1699_=_C2576</w:t>
      </w:r>
    </w:p>
    <w:p>
      <w:pPr>
        <w:pStyle w:val="PreformattedText"/>
        <w:bidi w:val="0"/>
        <w:spacing w:before="0" w:after="0"/>
        <w:jc w:val="left"/>
        <w:rPr/>
      </w:pPr>
      <w:r>
        <w:rPr/>
        <w:t xml:space="preserve"> </w:t>
      </w:r>
      <w:r>
        <w:rPr/>
        <w:t>,C1699_=_C2811 ,C1699_=_C2827 ,\nC1699_=_C3018 ,C1699_=_C3297 ,C1699_=_C3318 ,C1699_=_C3359 ,C1699_=_C3410 ,C1699_=_C3422 ,\nC1699_=_C3512 ,C1699_=_C3526 ,C1699_=_C3574 ,C1699_=_C3912 ,C1699_=_C3935 ,C1699_=_C4003 ,\nC1699_=_C4054 ,C1699_=_C4055 ,C1734_=_C1778 ,C1734_=_C2291 ,C1734_=_C2411 ,C1734_=_C2430 ,\nC1734_=_C2704 ,C1734_=_C2733 ,C1734_=_C3269 ,C1734_=_C3317 ,C1734_=_C3421 ,C1734_=_C3571 ,\nC1734_=_C3584 ,C1734_=_C3798 ,C1734_=_C3965 ,C1734_=_C3993 ,C1734_=_C4022 ,C1734_=_C4024 ,\nC1734_=_C4025 ,C1734_=_C4026 ,C1734_=_C4027 ,C1778_=_C2291 ,C1778_=_C2411 ,C1778_=_C2430 ,\nC1778_=_C2704 ,C1778_=_C2733 ,C1778_=_C3269 ,C1778_=_C3317 ,C1778_=_C3421 ,C1778_=_C3571 ,\nC1778_=_C3584 ,C1778_=_C3798 ,C1778_=_C3965 ,C1778_=_C3993 ,C1778_=_C4022 ,C1778_=_C4024 ,\nC1778_=_C4025 ,C1778_=_C4026 ,C1778_=_C4027 ,C1796_=_C1800 ,C1796_=_C1813 ,C1796_=_C2442 ,\nC1796_=_C2677 ,C1796_=_C2957 ,C1796_=_C3072 ,C1796_=_C3113 ,C1796_=_C3207 ,C1796_=_C3208 ,\nC1796_=_C3209 ,C1796_=_C3210 ,C1796_=_C3211 ,C1796_=_C3212 ,C1796_=_C3214 ,C1796_=_C3215 ,\nC1796_=_C3216 ,C1796_=_C3218 ,C1796_=_C3220 ,C1796_=_C3221 ,C1800_=_C2051 ,C1800_=_C2682 ,\nC1800_=_C2963 ,C1800_=_C3315 ,C1800_=_C3341 ,C1800_=_C3419 ,C1800_=_C3500 ,C1800_=_C3570 ,\nC1800_=_C3694 ,C1800_=_C3766 ,C1800_=_C3823 ,C1800_=_C3824 ,C1800_=_C3826 ,C1800_=_C3828 ,\nC1800_=_C3829 ,C1800_=_C3830 ,C1800_=_C3831 ,C1813_=_C2442 ,C1813_=_C2677 ,C1813_=_C2957 ,\nC1813_=_C3072 ,C1813_=_C3113 ,C1813_=_C3207 ,C1813_=_C3208 ,C1813_=_C3209 ,C1813_=_C3210 ,\nC1813_=_C3211 ,C1813_=_C3212 ,C1813_=_C3214 ,C1813_=_C3215 ,C1813_=_C3216 ,C1813_=_C3218 ,\nC1813_=_C3220 ,C1813_=_C3221 ,C2051_=_C2682 ,C2051_=_C2963 ,C2051_=_C3315 ,C2051_=_C3341 ,\nC2051_=_C3419 ,C2051_=_C3500 ,C2051_=_C3570 ,C2051_=_C3694 ,C2051_=_C3766 ,C2051_=_C3823 ,\nC2051_=_C3824 ,C2051_=_C3826 ,C2051_=_C3828 ,C2051_=_C3829 ,C2051_=_C3830 ,C2051_=_C3831 ,\nC2252_=_C2576 ,C2252_=_C2811 ,C2252_=_C2827 ,C2252_=_C3018 ,C2252_=_C3297 ,C2252_=_C3318 ,\nC2252_=_C3359 ,C2252_=_C3410 ,C2252_=_C3422 ,C2252_=_C3512 ,C2252_=_C3526 ,C2252_=_C3574 ,\nC2252_=_C3912 ,C2252_=_C3935 ,C2252_=_C4003 ,C2252_=_C4054 ,C2252_=_C4055 ,C2291_=_C2411 ,\nC2291_=_C2430 ,C2291_=_C2704 ,C2291_=_C2733 ,C2291_=_C3269 ,C2291_=_C3317 ,C2291_=_C3421 ,\nC2291_=_C3571 ,C2291_=_C3584 ,C2291_=_C3798 ,C2291_=_C3965 ,C2291_=_C3993 ,C2291_=_C4022 ,\nC2291_=_C4024 ,C2291_=_C4025 ,C2291_=_C4026 ,C2291_=_C4027 ,C2411_=_C2430 ,C2411_=_C2704 ,\nC2411_=_C2733 ,C2411_=_C3269 ,C2411_=_C3317 ,C2411_=_C3421 ,C2411_=_C3571 ,C2411_=_C3584 ,\nC2411_=_C3798 ,C2411_=_C3965 ,C2411_=_C3993 ,C2411_=_C4022 ,C2411_=_C4024 ,C2411_=_C4025 ,\nC2411_=_C4026 ,C2411_=_C4027 ,C2430_=_C2704 ,C2430_=_C2733 ,C2430_=_C3269 ,C2430_=_C3317 ,\nC2430_=_C3421 ,C2430_=_C3571 ,C2430_=_C3584 ,C2430_=_C3798 ,C2430_=_C3965 ,C2430_=_C3993 ,\nC2430_=_C4022 ,C2430_=_C4024 ,C2430_=_C4025 ,C2430_=_C4026 ,C2430_=_C4027 ,C2442_=_C2677 ,\nC2442_=_C2957 ,C2442_=_C3072 ,C2442_=_C3113 ,C2442_=_C3207 ,C2442_=_C3208 ,C2442_=_C3209 ,\nC2442_=_C3210 ,C2442_=_C3211 ,C2442_=_C3212 ,C2442_=_C3214 ,C2442_=_C3215 ,C2442_=_C3216 ,\nC2442_=_C3218 ,C2442_=_C3220 ,C2442_=_C3221 ,C2576_=_C2811 ,C2576_=_C2827 ,C2576_=_C3018 ,\nC2576_=_C3297 ,C2576_=_C3318 ,C2576_=_C3359 ,C2576_=_C3410 ,C2576_=_C3422 ,C2576_=_C3512 ,\nC2576_=_C3526 ,C2576_=_C3574 ,C2576_=_C3912 ,C2576_=_C3935 ,C2576_=_C4003 ,C2576_=_C4054 ,\nC2576_=_C4055 ,C2677_=_C2682 ,C2677_=_C2957 ,C2677_=_C3072 ,C2677_=_C3113 ,C2677_=_C3207 ,\nC2677_=_C3208 ,C2677_=_C3209 ,C2677_=_C3210 ,C2677_=_C3211 ,C2677_=_C3212 ,C2677_=_C3214 ,\nC2677_=_C3215 ,C2677_=_C3216 ,C2677_=_C3218 ,C2677_=_C3220 ,C2677_=_C3221 ,C2682_=_C2963 ,\nC2682_=_C3315 ,C2682_=_C3341 ,C2682_=_C3419 ,C2682_=_C3500 ,C2682_=_C3570 ,C2682_=_C3694 ,\nC2682_=_C3766 ,C2682_=_C3823 ,C2682_=_C3824 ,C2682_=_C3826 ,C2682_=_C3828 ,C2682_=_C3829 ,\nC2682_=_C3830 ,C2682_=_C3831 ,C2704_=_C2733 ,C2704_=_C3269 ,C2704_=_C3317 ,C2704_=_C3421 ,\nC2704_=_C3571 ,C2704_=_C3584 ,C2704_=_C3798 ,C2704_=_C3965 ,C2704_=_C3993 ,C2704_=_C4022 ,\nC2704_=_C4024 ,C2704_=_C4025 ,C2704_=_C4026 ,C2704_=_C4027 ,C2733_=_C3269 ,C2733_=_C3317 ,\nC2733_=_C3421 ,C2733_=_C3571 ,C2733_=_C3584 ,C2733_=_C3798 ,C2733_=_C3965 ,C2733_=_C3993 ,\nC2733_=_C4022 ,C2733_=_C4024 ,C2733_=_C4025 ,C2733_=_C4026 ,C2733_=_C4027 ,C2811_=_C2827 ,\nC2811_=_C3018 ,C2811_=_C3297 ,C2811_=_C3318 ,C2811_=_C3359 ,C2811_=_C3410 ,C2811_=_C3422 ,\nC2811_=_C3512 ,C2811_=_C3526 ,C2811_=_C3574 ,C2811_=_C3912 ,C2811_=_C3935 ,C2811_=_C4003 ,\nC2811_=_C4054 ,C2811_=_C4055 ,C2827_=_C3018 ,C2827_=_C3297 ,C2827_=_C3318 ,C2827_=_C3359 ,\nC2827_=_C3410 ,C2827_=_C3422 ,C2827_=_C3512 ,C2827_=_C3526 ,C2827_=_C3574 ,C2827_=_C3912 ,\nC2827_=_C3935 ,C2827_=_C4003 ,C2827_=_C4054 ,C2827_=_C4055 ,C2957_=_C2963 ,C2957_=_C3072 ,\nC2957_=_C3113 ,C2957_=_C3207 ,C2957_=_C3208 ,C2957_=_C3209 ,C2957_=_C3210 ,C2957_=_C3211 ,\nC2957_=_C3212 ,C2957_=_C3214 ,C2957_=_C3215 ,C2957_=_C3216 ,C2957_=_C3218 ,C2957_=_C3220 ,\nC2957_=_C3221 ,C2963_=_C3315 ,C2963_=_C3341 ,C2963_=_C3419 ,C2963_=_C3500 ,C2963_=_C3570 ,\nC2963_=_C3694 ,C2963_=_C3766 ,C2963_=_C3823 ,C2963_=_C3824 ,C2963_=_C3826 ,C2963_=_C3828 ,\nC2963_=_C3829 ,C2963_=_C3830 ,C2963_=_C3831 ,C3018_=_C3297 ,C3018_=_C3318 ,C3018_=_C3359 ,\nC3018_=_C3410 ,C3018_=_C3422 ,C3018_=_C3512 ,C3018_=_C3526 ,C3018_=_C3574 ,C3018_=_C3912 ,\nC3018_=_C3935 ,C3018_=_C4003 ,C3018_=_C4054 ,C3018_=_C4055 ,C3072_=_C3113 ,C3072_=_C3207 ,\nC3072_=_C3208 ,C3072_=_C3209 ,C3072_=_C3210 ,C3072_=_C3211 ,C3072_=_C3212 ,C3072_=_C3214 ,\nC3072_=_C3215 ,C3072_=_C3216 ,C3072_=_C3218 ,C3072_=_C3220 ,C3072_=_C3221 ,C3113_=_C3207 ,\nC3113_=_C3208 ,C3113_=_C3209 ,C3113_=_C3210 ,C3113_=_C3211 ,C3113_=_C3212 ,C3113_=_C3214 ,\nC3113_=_C3215 ,C3113_=_C3216 ,C3113_=_C3218 ,C3113_=_C3220 ,C3113_=_C3221 ,C3207_=_C3208 ,\nC3207_=_C3209 ,C3207_=_C3210 ,C3207_=_C3211 ,C3207_=_C3212 ,C3207_=_C3214 ,C3207_=_C3215 ,\nC3207_=_C3216 ,C3207_=_C3218 ,C3207_=_C3220 ,C3207_=_C3221 ,C3207_=_C3315 ,C3207_=_C3317 ,\nC3207_=_C3318 ,C3208_=_C3209 ,C3208_=_C3210 ,C3208_=_C3211 ,C3208_=_C3212 ,C3208_=_C3214 ,\nC3208_=_C3215 ,C3208_=_C3216 ,C3208_=_C3218 ,C3208_=_C3220 ,C3208_=_C3221 ,C3208_=_C3341 ,\nC3209_=_C3210 ,C3209_=_C3211 ,C3209_=_C3212 ,C3209_=_C3214 ,C3209_=_C3215 ,C3209_=_C3216 ,\nC3209_=_C3218 ,C3209_=_C3220 ,C3209_=_C3221 ,C3209_=_C3419 ,C3209_=_C3421 ,C3209_=_C3422 ,\nC3210_=_C3211 ,C3210_=_C3212 ,C3210_=_C3214 ,C3210_=_C3215 ,C3210_=_C3216 ,C3210_=_C3218 ,\nC3210_=_C3220 ,C3210_=_C3221 ,C3210_=_C3570 ,C3210_=_C3571 ,C3210_=_C3574 ,C3211_=_C3212 ,\nC3211_=_C3214 ,C3211_=_C3215 ,C3211_=_C3216 ,C3211_=_C3218 ,C3211_=_C3220 ,C3211_=_C3221 ,\nC3212_=_C3214 ,C3212_=_C3215 ,C3212_=_C3216 ,C3212_=_C3218 ,C3212_=_C3220 ,C3212_=_C3221 ,\nC3214_=_C3215 ,C3214_=_C3216 ,C3214_=_C3218 ,C3214_=_C3220 ,C3214_=_C3221 ,C3214_=_C3823 ,\nC3215_=_C3216 ,C3215_=_C3218 ,C3215_=_C3220 ,C3215_=_C3221 ,C3215_=_C4003 ,C3216_=_C3218 ,\nC3216_=_C3220 ,C3216_=_C3221 ,C3216_=_C3824 ,C3218_=_C3220 ,C3218_=_C3221 ,C3220_=_C3221 ,\nC3220_=_C3829 ,C3269_=_C3317 ,C3269_=_C3421 ,C3269_=_C3571 ,C3269_=_C3584 ,C3269_=_C3798 ,\nC3269_=_C3965 ,C3269_=_C3993 ,C3269_=_C4022 ,C3269_=_C4024 ,C3269_=_C4025 ,C3269_=_C4026 ,\nC3269_=_C4027 ,C3297_=_C3318 ,C3297_=_C3359 ,C3297_=_C3410 ,C3297_=_C3422 ,C3297_=_C3512 ,\nC3297_=_C3526 ,C3297_=_C3574 ,C3297_=_C3912 ,C3297_=_C3935 ,C3297_=_C4003 ,C3297_=_C4054 ,\nC3297_=_C4055 ,C3315_=_C3317 ,C3315_=_C3318 ,C3315_=_C3341 ,C3315_=_C3419 ,C3315_=_C3500 ,\nC3315_=_C3570 ,C3315_=_C3694 ,C3315_=_C3766 ,C3315_=_C3823 ,C3315_=_C3824 ,C3315_=_C3826 ,\nC3315_=_C3828 ,C3315_=_C3829 ,C3315_=_C3830 ,C3315_=_C3831 ,C3317_=_C3318 ,C3317_=_C3421 ,\nC3317_=_C3571 ,C3317_=_C3584 ,C3317_=_C3798 ,C3317_=_C3965 ,C3317_=_C3993 ,C3317_=_C4022 ,\nC3317_=_C4024 ,C3317_=_C4025 ,C3317_=_C4026 ,C3317_=_C4027 ,C3318_=_C3359 ,C3318_=_C3410 ,\nC3318_=_C3422 ,C3318_=_C3512 ,C3318_=_C3526 ,C3318_=_C3574 ,C3318_=_C3912 ,C3318_=_C3935 ,\nC3318_=_C4003 ,C3318_=_C4054 ,C3318_=_C4055 ,C3341_=_C3419 ,C3341_=_C3500 ,C3341_=_C3570 ,\nC3341_=_C3694 ,C3341_=_C3766 ,C3341_=_C3823 ,C3341_=_C3824 ,C3341_=_C3826 ,C3341_=_C3828 ,\nC3341_=_C3829 ,C3341_=_C3830 ,C3341_=_C3831 ,C3359_=_C3410 ,C3359_=_C3422 ,C3359_=_C3512 ,\nC3359_=_C3526 ,C3359_=_C3574 ,C3359_=_C3912 ,C3359_=_C3935 ,C3359_=_C4003 ,C3359_=_C4054 ,\nC3359_=_C4055 ,C3410_=_C3422 ,C3410_=_C3512 ,C3410_=_C3526 ,C3410_=_C3574 ,C3410_=_C3912 ,\nC3410_=_C3935 ,C3410_=_C4003 ,C3410_=_C4054 ,C3410_=_C4055 ,C3419_=_C3421 ,C3419_=_C3422 ,\nC3419_=_C3500 ,C3419_=_C3570 ,C3419_=_C3694 ,C3419_=_C3766 ,C3419_=_C3823 ,C3419_=_C3824 ,\nC3419_=_C3826 ,C3419_=_C3828 ,C3419_=_C3829 ,C3419_=_C3830 ,C3419_=_C3831 ,C3421_=_C3422 ,\nC3421_=_C3571 ,C3421_=_C3584 ,C3421_=_C3798 ,C3421_=_C3965 ,C3421_=_C3993 ,C3421_=_C4022 ,\nC3421_=_C4024 ,C3421_=_C4025 ,C3421_=_C4026 ,C3421_=_C4027 ,C3422_=_C3512 ,C3422_=_C3526 ,\nC3422_=_C3574 ,C3422_=_C3912 ,C3422_=_C3935 ,C3422_=_C4003 ,C3422_=_C4054 ,C3422_=_C4055 ,\nC3500_=_C3570 ,C3500_=_C3694 ,C3500_=_C3766 ,C3500_=_C3823 ,C3500_=_C3824 ,C3500_=_C3826 ,\nC3500_=_C3828 ,C3500_=_C3829 ,C3500_=_C3830 ,C3500_=_C3831 ,C3512_=_C3526 ,C3512_=_C3574 ,\nC3512_=_C3912 ,C3512_=_C3935 ,C3512_=_C4003 ,C3512_=_C4054 ,C3512_=_C4055 ,C3526_=_C3574 ,\nC3526_=_C3912 ,C3526_=_C3935 ,C3526_=_C4003 ,C3526_=_C4054 ,C3526_=_C4055 ,C3570_=_C3571 ,\nC3570_=_C3574 ,C3570_=_C3694 ,C3570_=_C3766 ,C3570_=_C3823 ,C3570_=_C3824 ,C3570_=_C3826 ,\nC3570_=_C3828 ,C3570_=_C3829 ,C3570_=_C3830 ,C3570_=_C3831 ,C3571_=_C3574 ,C3571_=_C3584 ,\nC3571_=_C3798 ,C3571_=_C3965 ,C3571_=_C3993 ,C3571_=_C4022 ,C3571_=_C4024 ,C3571_=_C4025 ,\nC3571_=_C4026 ,C3571_=_C4027 ,C3574_=_C3912 ,C3574_=_C3935 ,C3574_=_C4003 ,C3574_=_C4054 ,\nC3574_=_C4055 ,C3584_=_C3798 ,C3584_=_C3965 ,C3584_=_C3993 ,C3584_=_C4022 ,C3584_=_C4024 ,\nC3584_=_C4025 ,C3584_=_C4026 ,C3584_=_C4027 ,C3694_=_C3766 ,C3694_=_C3823 ,C3694_=_C3824 ,\nC3694_=_C3826 ,C3694_=_C3828 ,C3694_=_C3829 ,C3694_=_C3830 ,C3694_=_C3831 ,C3766_=_C3823 ,\nC3766_=_C3824 ,C3766_=_C3826</w:t>
      </w:r>
    </w:p>
    <w:p>
      <w:pPr>
        <w:pStyle w:val="PreformattedText"/>
        <w:bidi w:val="0"/>
        <w:spacing w:before="0" w:after="0"/>
        <w:jc w:val="left"/>
        <w:rPr/>
      </w:pPr>
      <w:r>
        <w:rPr/>
        <w:t xml:space="preserve"> </w:t>
      </w:r>
      <w:r>
        <w:rPr/>
        <w:t>,C3766_=_C3828 ,C3766_=_C3829 ,C3766_=_C3830 ,C3766_=_C3831 ,\nC3798_=_C3965 ,C3798_=_C3993 ,C3798_=_C4022 ,C3798_=_C4024 ,C3798_=_C4025 ,C3798_=_C4026 ,\nC3798_=_C4027 ,C3823_=_C3824 ,C3823_=_C3826 ,C3823_=_C3828 ,C3823_=_C3829 ,C3823_=_C3830 ,\nC3823_=_C3831 ,C3824_=_C3826 ,C3824_=_C3828 ,C3824_=_C3829 ,C3824_=_C3830 ,C3824_=_C3831 ,\nC3826_=_C3828 ,C3826_=_C3829 ,C3826_=_C3830 ,C3826_=_C3831 ,C3828_=_C3829 ,C3828_=_C3830 ,\nC3828_=_C3831 ,C3829_=_C3830 ,C3829_=_C3831 ,C3830_=_C3831 ,C3912_=_C3935 ,C3912_=_C4003 ,\nC3912_=_C4054 ,C3912_=_C4055 ,C3935_=_C4003 ,C3935_=_C4054 ,C3935_=_C4055 ,C3965_=_C3993 ,\nC3965_=_C4022 ,C3965_=_C4024 ,C3965_=_C4025 ,C3965_=_C4026 ,C3965_=_C4027 ,C3993_=_C4022 ,\nC3993_=_C4024 ,C3993_=_C4025 ,C3993_=_C4026 ,C3993_=_C4027 ,C4003_=_C4054 ,C4003_=_C4055 ,\nC4022_=_C4024 ,C4022_=_C4025 ,C4022_=_C4026 ,C4022_=_C4027 ,C4024_=_C4025 ,C4024_=_C4026 ,\nC4024_=_C4027 ,C4025_=_C4026 ,C4025_=_C4027 ,C4025_=_C4054 ,C4026_=_C4027 ,C4054_=_C4055 ,"];229[shape=box, label="id:229 level: 6\n109: C117 C165 C204 C225 C364 \nC558 C590 C648 C737 C757 C942 \nC943 C1042 C1119 C1194 C1279 C1283 \nC1284 C1285 C1286 C1287 C1288 C1289 \nC1290 C1291 C1292 C1293 C1294 C1295 \nC1296 C1297 C1298 C1299 C1300 C1301 \nC1303 C1304 C1305 C1306 C1307 C1308 \nC1438 C1507 C1510 C1529 C1536 C1797 \nC1803 C1819 C1895 C2066 C2150 C2153 \nC2293 C2396 C2445 C2522 C2526 C2678 \nC2689 C2762 C2897 C2905 C2910 C2926 \nC2958 C2971 C3033 C3076 C3107 C3116 \nC3208 C3211 C3220 C3225 C3228 C3246 \nC3275 C3279 C3337 C3339 C3340 C3341 \nC3342 C3343 C3344 C3345 C3346 C3347 \nC3348 C3482 C3544 C3670 C3671 C3672 \nC3673 C3674 C3675 C3829 C3847 C3882 \nC3926 C3942 C3979 C4019 C4056 C4077 \nC4078 C4079 \n1523: C117_=_C165( C117 C165 ) C117_=_C204( C117 C204 ) C117_=_C225( C117 C225 ) C117_=_C590( C117 C590 ) C117_=_C757( C117 C757 ) \nC117_=_C943( C117 C943 ) C117_=_C1510( C117 C1510 ) C117_=_C1819( C117 C1819 ) C117_=_C1895( C117 C1895 ) C117_=_C2153( C117 C2153 ) C117_=_C2396( C117 C2396 ) \nC117_=_C2445( C117 C2445 ) C117_=_C2526( C117 C2526 ) C117_=_C2762( C117 C2762 ) C117_=_C2905( C117 C2905 ) C117_=_C3076( C117 C3076 ) C117_=_C3116( C117 C3116 ) \nC117_=_C3211( C117 C3211 ) C117_=_C3228( C117 C3228 ) C117_=_C3279( C117 C3279 ) C117_=_C3544( C117 C3544 ) C117_=_C3670( C117 C3670 ) C117_=_C3671( C117 C3671 ) \nC117_=_C3672( C117 C3672 ) C117_=_C3673( C117 C3673 ) C117_=_C3674( C117 C3674 ) C117_=_C3675( C117 C3675 ) C165_=_C204( C165 C204 ) C165_=_C225( C165 C225 ) \nC165_=_C590( C165 C590 ) C165_=_C757( C165 C757 ) C165_=_C943( C165 C943 ) C165_=_C1510( C165 C1510 ) C165_=_C1819( C165 C1819 ) C165_=_C1895( C165 C1895 ) \nC165_=_C2153( C165 C2153 ) C165_=_C2396( C165 C2396 ) C165_=_C2445( C165 C2445 ) C165_=_C2526( C165 C2526 ) C165_=_C2762( C165 C2762 ) C165_=_C2905( C165 C2905 ) \nC165_=_C3076( C165 C3076 ) C165_=_C3116( C165 C3116 ) C165_=_C3211( C165 C3211 ) C165_=_C3228( C165 C3228 ) C165_=_C3279( C165 C3279 ) C165_=_C3544( C165 C3544 ) \nC165_=_C3670( C165 C3670 ) C165_=_C3671( C165 C3671 ) C165_=_C3672( C165 C3672 ) C165_=_C3673( C165 C3673 ) C165_=_C3674( C165 C3674 ) C165_=_C3675( C165 C3675 ) \nC204_=_C225( C204 C225 ) C204_=_C590( C204 C590 ) C204_=_C757( C204 C757 ) C204_=_C943( C204 C943 ) C204_=_C1510( C204 C1510 ) C204_=_C1819( C204 C1819 ) \nC204_=_C1895( C204 C1895 ) C204_=_C2153( C204 C2153 ) C204_=_C2396( C204 C2396 ) C204_=_C2445( C204 C2445 ) C204_=_C2526( C204 C2526 ) C204_=_C2762( C204 C2762 ) \nC204_=_C2905( C204 C2905 ) C204_=_C3076( C204 C3076 ) C204_=_C3116( C204 C3116 ) C204_=_C3211( C204 C3211 ) C204_=_C3228( C204 C3228 ) C204_=_C3279( C204 C3279 ) \nC204_=_C3544( C204 C3544 ) C204_=_C3670( C204 C3670 ) C204_=_C3671( C204 C3671 ) C204_=_C3672( C204 C3672 ) C204_=_C3673( C204 C3673 ) C204_=_C3674( C204 C3674 ) \nC204_=_C3675( C204 C3675 ) C225_=_C590( C225 C590 ) C225_=_C757( C225 C757 ) C225_=_C943( C225 C943 ) C225_=_C1510( C225 C1510 ) C225_=_C1819( C225 C1819 ) \nC225_=_C1895( C225 C1895 ) C225_=_C2153( C225 C2153 ) C225_=_C2396( C225 C2396 ) C225_=_C2445( C225 C2445 ) C225_=_C2526( C225 C2526 ) C225_=_C2762( C225 C2762 ) \nC225_=_C2905( C225 C2905 ) C225_=_C3076( C225 C3076 ) C225_=_C3116( C225 C3116 ) C225_=_C3211( C225 C3211 ) C225_=_C3228( C225 C3228 ) C225_=_C3279( C225 C3279 ) \nC225_=_C3544( C225 C3544 ) C225_=_C3670( C225 C3670 ) C225_=_C3671( C225 C3671 ) C225_=_C3672( C225 C3672 ) C225_=_C3673( C225 C3673 ) C225_=_C3674( C225 C3674 ) \nC225_=_C3675( C225 C3675 ) C364_=_C1042( C364 C1042 ) C364_=_C1194( C364 C1194 ) C364_=_C1283( C364 C1283 ) C364_=_C1284( C364 C1284 ) C364_=_C1285( C364 C1285 ) \nC364_=_C1286( C364 C1286 ) C364_=_C1287( C364 C1287 ) C364_=_C1288( C364 C1288 ) C364_=_C1289( C364 C1289 ) C364_=_C1290( C364 C1290 ) C364_=_C1291( C364 C1291 ) \nC364_=_C1292( C364 C1292 ) C364_=_C1293( C364 C1293 ) C364_=_C1294( C364 C1294 ) C364_=_C1295( C364 C1295 ) C364_=_C1296( C364 C1296 ) C364_=_C1297( C364 C1297 ) \nC364_=_C1298( C364 C1298 ) C364_=_C1299( C364 C1299 ) C364_=_C1300( C364 C1300 ) C364_=_C1301( C364 C1301 ) C364_=_C1303( C364 C1303 ) C364_=_C1304( C364 C1304 ) \nC364_=_C1305( C364 C1305 ) C364_=_C1306( C364 C1306 ) C364_=_C1307( C364 C1307 ) C364_=_C1308( C364 C1308 ) C558_=_C648( C558 C648 ) C558_=_C942( C558 C942 ) \nC558_=_C1292( C558 C1292 ) C558_=_C1438( C558 C1438 ) C558_=_C1507( C558 C1507 ) C558_=_C1529( C558 C1529 ) C558_=_C1797( C558 C1797 ) C558_=_C2066( C558 C2066 ) \nC558_=_C2150( C558 C2150 ) C558_=_C2522( C558 C2522 ) C558_=_C2678( C558 C2678 ) C558_=_C2926( C558 C2926 ) C558_=_C2958( C558 C2958 ) C558_=_C3208( C558 C3208 ) \nC558_=_C3225( C558 C3225 ) C558_=_C3275( C558 C3275 ) C558_=_C3337( C558 C3337 ) C558_=_C3339( C558 C3339 ) C558_=_C3340( C558 C3340 ) C558_=_C3341( C558 C3341 ) \nC558_=_C3342( C558 C3342 ) C558_=_C3343( C558 C3343 ) C558_=_C3344( C558 C3344 ) C558_=_C3345( C558 C3345 ) C558_=_C3346( C558 C3346 ) C558_=_C3347( C558 C3347 ) \nC558_=_C3348( C558 C3348 ) C590_=_C757( C590 C757 ) C590_=_C943( C590 C943 ) C590_=_C1510( C590 C1510 ) C590_=_C1819( C590 C1819 ) C590_=_C1895( C590 C1895 ) \nC590_=_C2153( C590 C2153 ) C590_=_C2396( C590 C2396 ) C590_=_C2445( C590 C2445 ) C590_=_C2526( C590 C2526 ) C590_=_C2762( C590 C2762 ) C590_=_C2905( C590 C2905 ) \nC590_=_C3076( C590 C3076 ) C590_=_C3116( C590 C3116 ) C590_=_C3211( C590 C3211 ) C590_=_C3228( C590 C3228 ) C590_=_C3279( C590 C3279 ) C590_=_C3544( C590 C3544 ) \nC590_=_C3670( C590 C3670 ) C590_=_C3671( C590 C3671 ) C590_=_C3672( C590 C3672 ) C590_=_C3673( C590 C3673 ) C590_=_C3674( C590 C3674 ) C590_=_C3675( C590 C3675 ) \nC648_=_C942( C648 C942 ) C648_=_C1292( C648 C1292 ) C648_=_C1438( C648 C1438 ) C648_=_C1507( C648 C1507 ) C648_=_C1529( C648 C1529 ) C648_=_C1797( C648 C1797 ) \nC648_=_C2066( C648 C2066 ) C648_=_C2150( C648 C2150 ) C648_=_C2522( C648 C2522 ) C648_=_C2678( C648 C2678 ) C648_=_C2926( C648 C2926 ) C648_=_C2958( C648 C2958 ) \nC648_=_C3208( C648 C3208 ) C648_=_C3225( C648 C3225 ) C648_=_C3275( C648 C3275 ) C648_=_C3337( C648 C3337 ) C648_=_C3339( C648 C3339 ) C648_=_C3340( C648 C3340 ) \nC648_=_C3341( C648 C3341 ) C648_=_C3342( C648 C3342 ) C648_=_C3343( C648 C3343 ) C648_=_C3344( C648 C3344 ) C648_=_C3345( C648 C3345 ) C648_=_C3346( C648 C3346 ) \nC648_=_C3347( C648 C3347 ) C648_=_C3348( C648 C3348 ) C737_=_C1119( C737 C1119 ) C737_=_C1279( C737 C1279 ) C737_=_C1536( C737 C1536 ) C737_=_C1803( C737 C1803 ) \nC737_=_C2293( C737 C2293 ) C737_=_C2689( C737 C2689 ) C737_=_C2897( C737 C2897 ) C737_=_C2910( C737 C2910 ) C737_=_C2971( C737 C2971 ) C737_=_C3033( C737 C3033 ) \nC737_=_C3107( C737 C3107 ) C737_=_C3220( C737 C3220 ) C737_=_C3246( C737 C3246 ) C737_=_C3346( C737 C3346 ) C737_=_C3482( C737 C3482 ) C737_=_C3829( C737 C3829 ) \nC737_=_C3847( C737 C3847 ) C737_=_C3882( C737 C3882 ) C737_=_C3926( C737 C3926 ) C737_=_C3942( C737 C3942 ) C737_=_C3979( C737 C3979 ) C737_=_C4019( C737 C4019 ) \nC737_=_C4056( C737 C4056 ) C737_=_C4077( C737 C4077 ) C737_=_C4078( C737 C4078 ) C737_=_C4079( C737 C4079 ) C757_=_C943( C757 C943 ) C757_=_C1510( C757 C1510 ) \nC757_=_C1819( C757 C1819 ) C757_=_C1895( C757 C1895 ) C757_=_C2153( C757 C2153 ) C757_=_C2396( C757 C2396 ) C757_=_C2445( C757 C2445 ) C757_=_C2526( C757 C2526 ) \nC757_=_C2762( C757 C2762 ) C757_=_C2905( C757 C2905 ) C757_=_C3076( C757 C3076 ) C757_=_C3116( C757 C3116 ) C757_=_C3211( C757 C3211 ) C757_=_C3228( C757 C3228 ) \nC757_=_C3279( C757 C3279 ) C757_=_C3544( C757 C3544 ) C757_=_C3670( C757 C3670 ) C757_=_C3671( C757 C3671 ) C757_=_C3672( C757 C3672 ) C757_=_C3673( C757 C3673 ) \nC757_=_C3674( C757 C3674 ) C757_=_C3675( C757 C3675 ) C942_=_C943( C942 C943 ) C942_=_C1292( C942 C1292 ) C942_=_C1438( C942 C1438 ) C942_=_C1507( C942 C1507 ) \nC942_=_C1529( C942 C1529 ) C942_=_C1797( C942 C1797 ) C942_=_C2066( C942 C2066 ) C942_=_C2150( C942 C2150 ) C942_=_C2522( C942 C2522 ) C942_=_C2678( C942 C2678 ) \nC942_=_C2926( C942 C2926 ) C942_=_C2958( C942 C2958 ) C942_=_C3208( C942 C3208 ) C942_=_C3225( C942 C3225 ) C942_=_C3275( C942 C3275 ) C942_=_C3337( C942 C3337 ) \nC942_=_C3339( C942 C3339 ) C942_=_C3340( C942 C3340 ) C942_=_C3341( C942 C3341 ) C942_=_C3342( C942 C3342 ) C942_=_C3343( C942 C3343 ) C942_=_C3344( C942 C3344 ) \nC942_=_C3345( C942 C3345 ) C942_=_C3346( C942 C3346 ) C942_=_C3347( C942 C3347 ) C942_=_C3348( C942 C3348 ) C943_=_C1510( C943 C1510 ) C943_=_C1819( C943 C1819 ) \nC943_=_C1895( C943 C1895 ) C943_=_C2153( C943 C2153 ) C943_=_C2396( C943 C2396 ) C943_=_C2445( C943 C2445 ) C943_=_C2526( C943 C2526 ) C943_=_C2762( C943 C2762 ) \nC943_=_C2905( C943 C2905 ) C943_=_C3076( C943 C3076 ) C943_=_C3116( C943 C3116 ) C943_=_C3211( C943 C3211 ) C943_=_C3228( C943 C3228 ) C943_=_C3279( C943 C3279 ) \nC943_=_C3544( C943 C3544 ) C943_=_C3670( C943 C3670 ) C943_=_C3671( C943 C3671 ) C943_=_C3672( C943 C3672 ) C943_=_C3673( C943 C3673 ) C943_=_C3674( C943 C3674 ) \nC943_=_C3675( C943 C3675 ) C1042_=_C1194( C1042 C1194 ) C1042_=_C1283(</w:t>
      </w:r>
    </w:p>
    <w:p>
      <w:pPr>
        <w:pStyle w:val="PreformattedText"/>
        <w:bidi w:val="0"/>
        <w:spacing w:before="0" w:after="0"/>
        <w:jc w:val="left"/>
        <w:rPr/>
      </w:pPr>
      <w:r>
        <w:rPr/>
        <w:t xml:space="preserve"> </w:t>
      </w:r>
      <w:r>
        <w:rPr/>
        <w:t>C1042 C1283 ) C1042_=_C1284( C1042 C1284 ) C1042_=_C1285( C1042 C1285 ) C1042_=_C1286( C1042 C1286 ) \nC1042_=_C1287( C1042 C1287 ) C1042_=_C1288( C1042 C1288 ) C1042_=_C1289( C1042 C1289 ) C1042_=_C1290( C1042 C1290 ) C1042_=_C1291( C1042 C1291 ) C1042_=_C1292( C1042 C1292 ) \nC1042_=_C1293( C1042 C1293 ) C1042_=_C1294( C1042 C1294 ) C1042_=_C1295( C1042 C1295 ) C1042_=_C1296( C1042 C1296 ) C1042_=_C1297( C1042 C1297 ) C1042_=_C1298( C1042 C1298 ) \nC1042_=_C1299( C1042 C1299 ) C1042_=_C1300( C1042 C1300 ) C1042_=_C1301( C1042 C1301 ) C1042_=_C1303( C1042 C1303 ) C1042_=_C1304( C1042 C1304 ) C1042_=_C1305( C1042 C1305 ) \nC1042_=_C1306( C1042 C1306 ) C1042_=_C1307( C1042 C1307 ) C1042_=_C1308( C1042 C1308 ) C1119_=_C1279( C1119 C1279 ) C1119_=_C1536( C1119 C1536 ) C1119_=_C1803( C1119 C1803 ) \nC1119_=_C2293( C1119 C2293 ) C1119_=_C2689( C1119 C2689 ) C1119_=_C2897( C1119 C2897 ) C1119_=_C2910( C1119 C2910 ) C1119_=_C2971( C1119 C2971 ) C1119_=_C3033( C1119 C3033 ) \nC1119_=_C3107( C1119 C3107 ) C1119_=_C3220( C1119 C3220 ) C1119_=_C3246( C1119 C3246 ) C1119_=_C3346( C1119 C3346 ) C1119_=_C3482( C1119 C3482 ) C1119_=_C3829( C1119 C3829 ) \nC1119_=_C3847( C1119 C3847 ) C1119_=_C3882( C1119 C3882 ) C1119_=_C3926( C1119 C3926 ) C1119_=_C3942( C1119 C3942 ) C1119_=_C3979( C1119 C3979 ) C1119_=_C4019( C1119 C4019 ) \nC1119_=_C4056( C1119 C4056 ) C1119_=_C4077( C1119 C4077 ) C1119_=_C4078( C1119 C4078 ) C1119_=_C4079( C1119 C4079 ) C1194_=_C1283( C1194 C1283 ) C1194_=_C1284( C1194 C1284 ) \nC1194_=_C1285( C1194 C1285 ) C1194_=_C1286( C1194 C1286 ) C1194_=_C1287( C1194 C1287 ) C1194_=_C1288( C1194 C1288 ) C1194_=_C1289( C1194 C1289 ) C1194_=_C1290( C1194 C1290 ) \nC1194_=_C1291( C1194 C1291 ) C1194_=_C1292( C1194 C1292 ) C1194_=_C1293( C1194 C1293 ) C1194_=_C1294( C1194 C1294 ) C1194_=_C1295( C1194 C1295 ) C1194_=_C1296( C1194 C1296 ) \nC1194_=_C1297( C1194 C1297 ) C1194_=_C1298( C1194 C1298 ) C1194_=_C1299( C1194 C1299 ) C1194_=_C1300( C1194 C1300 ) C1194_=_C1301( C1194 C1301 ) C1194_=_C1303( C1194 C1303 ) \nC1194_=_C1304( C1194 C1304 ) C1194_=_C1305( C1194 C1305 ) C1194_=_C1306( C1194 C1306 ) C1194_=_C1307( C1194 C1307 ) C1194_=_C1308( C1194 C1308 ) C1279_=_C1536( C1279 C1536 ) \nC1279_=_C1803( C1279 C1803 ) C1279_=_C2293( C1279 C2293 ) C1279_=_C2689( C1279 C2689 ) C1279_=_C2897( C1279 C2897 ) C1279_=_C2910( C1279 C2910 ) C1279_=_C2971( C1279 C2971 ) \nC1279_=_C3033( C1279 C3033 ) C1279_=_C3107( C1279 C3107 ) C1279_=_C3220( C1279 C3220 ) C1279_=_C3246( C1279 C3246 ) C1279_=_C3346( C1279 C3346 ) C1279_=_C3482( C1279 C3482 ) \nC1279_=_C3829( C1279 C3829 ) C1279_=_C3847( C1279 C3847 ) C1279_=_C3882( C1279 C3882 ) C1279_=_C3926( C1279 C3926 ) C1279_=_C3942( C1279 C3942 ) C1279_=_C3979( C1279 C3979 ) \nC1279_=_C4019( C1279 C4019 ) C1279_=_C4056( C1279 C4056 ) C1279_=_C4077( C1279 C4077 ) C1279_=_C4078( C1279 C4078 ) C1279_=_C4079( C1279 C4079 ) C1283_=_C1284( C1283 C1284 ) \nC1283_=_C1285( C1283 C1285 ) C1283_=_C1286( C1283 C1286 ) C1283_=_C1287( C1283 C1287 ) C1283_=_C1288( C1283 C1288 ) C1283_=_C1289( C1283 C1289 ) C1283_=_C1290( C1283 C1290 ) \nC1283_=_C1291( C1283 C1291 ) C1283_=_C1292( C1283 C1292 ) C1283_=_C1293( C1283 C1293 ) C1283_=_C1294( C1283 C1294 ) C1283_=_C1295( C1283 C1295 ) C1283_=_C1296( C1283 C1296 ) \nC1283_=_C1297( C1283 C1297 ) C1283_=_C1298( C1283 C1298 ) C1283_=_C1299( C1283 C1299 ) C1283_=_C1300( C1283 C1300 ) C1283_=_C1301( C1283 C1301 ) C1283_=_C1303( C1283 C1303 ) \nC1283_=_C1304( C1283 C1304 ) C1283_=_C1305( C1283 C1305 ) C1283_=_C1306( C1283 C1306 ) C1283_=_C1307( C1283 C1307 ) C1283_=_C1308( C1283 C1308 ) C1283_=_C1529( C1283 C1529 ) \nC1283_=_C1536( C1283 C1536 ) C1284_=_C1285( C1284 C1285 ) C1284_=_C1286( C1284 C1286 ) C1284_=_C1287( C1284 C1287 ) C1284_=_C1288( C1284 C1288 ) C1284_=_C1289( C1284 C1289 ) \nC1284_=_C1290( C1284 C1290 ) C1284_=_C1291( C1284 C1291 ) C1284_=_C1292( C1284 C1292 ) C1284_=_C1293( C1284 C1293 ) C1284_=_C1294( C1284 C1294 ) C1284_=_C1295( C1284 C1295 ) \nC1284_=_C1296( C1284 C1296 ) C1284_=_C1297( C1284 C1297 ) C1284_=_C1298( C1284 C1298 ) C1284_=_C1299( C1284 C1299 ) C1284_=_C1300( C1284 C1300 ) C1284_=_C1301( C1284 C1301 ) \nC1284_=_C1303( C1284 C1303 ) C1284_=_C1304( C1284 C1304 ) C1284_=_C1305( C1284 C1305 ) C1284_=_C1306( C1284 C1306 ) C1284_=_C1307( C1284 C1307 ) C1284_=_C1308( C1284 C1308 ) \nC1285_=_C1286( C1285 C1286 ) C1285_=_C1287( C1285 C1287 ) C1285_=_C1288( C1285 C1288 ) C1285_=_C1289( C1285 C1289 ) C1285_=_C1290( C1285 C1290 ) C1285_=_C1291( C1285 C1291 ) \nC1285_=_C1292( C1285 C1292 ) C1285_=_C1293( C1285 C1293 ) C1285_=_C1294( C1285 C1294 ) C1285_=_C1295( C1285 C1295 ) C1285_=_C1296( C1285 C1296 ) C1285_=_C1297( C1285 C1297 ) \nC1285_=_C1298( C1285 C1298 ) C1285_=_C1299( C1285 C1299 ) C1285_=_C1300( C1285 C1300 ) C1285_=_C1301( C1285 C1301 ) C1285_=_C1303( C1285 C1303 ) C1285_=_C1304( C1285 C1304 ) \nC1285_=_C1305( C1285 C1305 ) C1285_=_C1306( C1285 C1306 ) C1285_=_C1307( C1285 C1307 ) C1285_=_C1308( C1285 C1308 ) C1285_=_C1797( C1285 C1797 ) C1285_=_C1803( C1285 C1803 ) \nC1286_=_C1287( C1286 C1287 ) C1286_=_C1288( C1286 C1288 ) C1286_=_C1289( C1286 C1289 ) C1286_=_C1290( C1286 C1290 ) C1286_=_C1291( C1286 C1291 ) C1286_=_C1292( C1286 C1292 ) \nC1286_=_C1293( C1286 C1293 ) C1286_=_C1294( C1286 C1294 ) C1286_=_C1295( C1286 C1295 ) C1286_=_C1296( C1286 C1296 ) C1286_=_C1297( C1286 C1297 ) C1286_=_C1298( C1286 C1298 ) \nC1286_=_C1299( C1286 C1299 ) C1286_=_C1300( C1286 C1300 ) C1286_=_C1301( C1286 C1301 ) C1286_=_C1303( C1286 C1303 ) C1286_=_C1304( C1286 C1304 ) C1286_=_C1305( C1286 C1305 ) \nC1286_=_C1306( C1286 C1306 ) C1286_=_C1307( C1286 C1307 ) C1286_=_C1308( C1286 C1308 ) C1287_=_C1288( C1287 C1288 ) C1287_=_C1289( C1287 C1289 ) C1287_=_C1290( C1287 C1290 ) \nC1287_=_C1291( C1287 C1291 ) C1287_=_C1292( C1287 C1292 ) C1287_=_C1293( C1287 C1293 ) C1287_=_C1294( C1287 C1294 ) C1287_=_C1295( C1287 C1295 ) C1287_=_C1296( C1287 C1296 ) \nC1287_=_C1297( C1287 C1297 ) C1287_=_C1298( C1287 C1298 ) C1287_=_C1299( C1287 C1299 ) C1287_=_C1300( C1287 C1300 ) C1287_=_C1301( C1287 C1301 ) C1287_=_C1303( C1287 C1303 ) \nC1287_=_C1304( C1287 C1304 ) C1287_=_C1305( C1287 C1305 ) C1287_=_C1306( C1287 C1306 ) C1287_=_C1307( C1287 C1307 ) C1287_=_C1308( C1287 C1308 ) C1288_=_C1289( C1288 C1289 ) \nC1288_=_C1290( C1288 C1290 ) C1288_=_C1291( C1288 C1291 ) C1288_=_C1292( C1288 C1292 ) C1288_=_C1293( C1288 C1293 ) C1288_=_C1294( C1288 C1294 ) C1288_=_C1295( C1288 C1295 ) \nC1288_=_C1296( C1288 C1296 ) C1288_=_C1297( C1288 C1297 ) C1288_=_C1298( C1288 C1298 ) C1288_=_C1299( C1288 C1299 ) C1288_=_C1300( C1288 C1300 ) C1288_=_C1301( C1288 C1301 ) \nC1288_=_C1303( C1288 C1303 ) C1288_=_C1304( C1288 C1304 ) C1288_=_C1305( C1288 C1305 ) C1288_=_C1306( C1288 C1306 ) C1288_=_C1307( C1288 C1307 ) C1288_=_C1308( C1288 C1308 ) \nC1288_=_C2678( C1288 C2678 ) C1288_=_C2689( C1288 C2689 ) C1289_=_C1290( C1289 C1290 ) C1289_=_C1291( C1289 C1291 ) C1289_=_C1292( C1289 C1292 ) C1289_=_C1293( C1289 C1293 ) \nC1289_=_C1294( C1289 C1294 ) C1289_=_C1295( C1289 C1295 ) C1289_=_C1296( C1289 C1296 ) C1289_=_C1297( C1289 C1297 ) C1289_=_C1298( C1289 C1298 ) C1289_=_C1299( C1289 C1299 ) \nC1289_=_C1300( C1289 C1300 ) C1289_=_C1301( C1289 C1301 ) C1289_=_C1303( C1289 C1303 ) C1289_=_C1304( C1289 C1304 ) C1289_=_C1305( C1289 C1305 ) C1289_=_C1306( C1289 C1306 ) \nC1289_=_C1307( C1289 C1307 ) C1289_=_C1308( C1289 C1308 ) C1289_=_C2897( C1289 C2897 ) C1290_=_C1291( C1290 C1291 ) C1290_=_C1292( C1290 C1292 ) C1290_=_C1293( C1290 C1293 ) \nC1290_=_C1294( C1290 C1294 ) C1290_=_C1295( C1290 C1295 ) C1290_=_C1296( C1290 C1296 ) C1290_=_C1297( C1290 C1297 ) C1290_=_C1298( C1290 C1298 ) C1290_=_C1299( C1290 C1299 ) \nC1290_=_C1300( C1290 C1300 ) C1290_=_C1301( C1290 C1301 ) C1290_=_C1303( C1290 C1303 ) C1290_=_C1304( C1290 C1304 ) C1290_=_C1305( C1290 C1305 ) C1290_=_C1306( C1290 C1306 ) \nC1290_=_C1307( C1290 C1307 ) C1290_=_C1308( C1290 C1308 ) C1290_=_C2958( C1290 C2958 ) C1290_=_C2971( C1290 C2971 ) C1291_=_C1292( C1291 C1292 ) C1291_=_C1293( C1291 C1293 ) \nC1291_=_C1294( C1291 C1294 ) C1291_=_C1295( C1291 C1295 ) C1291_=_C1296( C1291 C1296 ) C1291_=_C1297( C1291 C1297 ) C1291_=_C1298( C1291 C1298 ) C1291_=_C1299( C1291 C1299 ) \nC1291_=_C1300( C1291 C1300 ) C1291_=_C1301( C1291 C1301 ) C1291_=_C1303( C1291 C1303 ) C1291_=_C1304( C1291 C1304 ) C1291_=_C1305( C1291 C1305 ) C1291_=_C1306( C1291 C1306 ) \nC1291_=_C1307( C1291 C1307 ) C1291_=_C1308( C1291 C1308 ) C1291_=_C3208( C1291 C3208 ) C1291_=_C3211( C1291 C3211 ) C1291_=_C3220( C1291 C3220 ) C1292_=_C1293( C1292 C1293 ) \nC1292_=_C1294( C1292 C1294 ) C1292_=_C1295( C1292 C1295 ) C1292_=_C1296( C1292 C1296 ) C1292_=_C1297( C1292 C1297 ) C1292_=_C1298( C1292 C1298 ) C1292_=_C1299( C1292 C1299 ) \nC1292_=_C1300( C1292 C1300 ) C1292_=_C1301( C1292 C1301 ) C1292_=_C1303( C1292 C1303 ) C1292_=_C1304( C1292 C1304 ) C1292_=_C1305( C1292 C1305 ) C1292_=_C1306( C1292 C1306 ) \nC1292_=_C1307( C1292 C1307 ) C1292_=_C1308( C1292 C1308 ) C1292_=_C1438( C1292 C1438 ) C1292_=_C1507( C1292 C1507 ) C1292_=_C1529( C1292 C1529 ) C1292_=_C1797( C1292 C1797 ) \nC1292_=_C2066( C1292 C2066 ) C1292_=_C2150( C1292 C2150 ) C1292_=_C2522( C1292 C2522 ) C1292_=_C2678( C1292 C2678 ) C1292_=_C2926( C1292 C2926 ) C1292_=_C2958( C1292 C2958 ) \nC1292_=_C3208( C1292 C3208 ) C1292_=_C3225( C1292 C3225 ) C1292_=_C3275( C1292 C3275 ) C1292_=_C3337( C1292 C3337 ) C1292_=_C3339( C1292 C3339 ) C1292_=_C3340( C1292 C3340 ) \nC1292_=_C3341( C1292 C3341 ) C1292_=_C3342( C1292 C3342 ) C1292_=_C3343( C1292 C3343 ) C1292_=_C3344( C1292 C3344 ) C1292_=_C3345( C1292 C3345 ) C1292_=_C3346( C1292 C3346 ) \nC1292_=_C3347( C1292 C3347 ) C1292_=_C3348( C1292 C3348 ) C1293_=_C1294( C1293 C1294 ) C1293_=_C1295( C1293 C1295 ) C1293_=_C1296( C1293 C1296 ) C1293_=_C1297( C1293 C1297 ) \nC1293_=_C1298( C1293 C1298 ) C1293_=_C1299( C1293 C1299 ) C1293_=_C1300( C1293 C1300 ) C1293_=_C1301( C1293 C1301 ) C1293_=_C1303(</w:t>
      </w:r>
    </w:p>
    <w:p>
      <w:pPr>
        <w:pStyle w:val="PreformattedText"/>
        <w:bidi w:val="0"/>
        <w:spacing w:before="0" w:after="0"/>
        <w:jc w:val="left"/>
        <w:rPr/>
      </w:pPr>
      <w:r>
        <w:rPr/>
        <w:t xml:space="preserve"> </w:t>
      </w:r>
      <w:r>
        <w:rPr/>
        <w:t>C1293 C1303 ) C1293_=_C1304( C1293 C1304 ) \nC1293_=_C1305( C1293 C1305 ) C1293_=_C1306( C1293 C1306 ) C1293_=_C1307( C1293 C1307 ) C1293_=_C1308( C1293 C1308 ) C1294_=_C1295( C1294 C1295 ) C1294_=_C1296( C1294 C1296 ) \nC1294_=_C1297( C1294 C1297 ) C1294_=_C1298( C1294 C1298 ) C1294_=_C1299( C1294 C1299 ) C1294_=_C1300( C1294 C1300 ) C1294_=_C1301( C1294 C1301 ) C1294_=_C1303( C1294 C1303 ) \nC1294_=_C1304( C1294 C1304 ) C1294_=_C1305( C1294 C1305 ) C1294_=_C1306( C1294 C1306 ) C1294_=_C1307( C1294 C1307 ) C1294_=_C1308( C1294 C1308 ) C1295_=_C1296( C1295 C1296 ) \nC1295_=_C1297( C1295 C1297 ) C1295_=_C1298( C1295 C1298 ) C1295_=_C1299( C1295 C1299 ) C1295_=_C1300( C1295 C1300 ) C1295_=_C1301( C1295 C1301 ) C1295_=_C1303( C1295 C1303 ) \nC1295_=_C1304( C1295 C1304 ) C1295_=_C1305( C1295 C1305 ) C1295_=_C1306( C1295 C1306 ) C1295_=_C1307( C1295 C1307 ) C1295_=_C1308( C1295 C1308 ) C1295_=_C3341( C1295 C3341 ) \nC1295_=_C3829( C1295 C3829 ) C1296_=_C1297( C1296 C1297 ) C1296_=_C1298( C1296 C1298 ) C1296_=_C1299( C1296 C1299 ) C1296_=_C1300( C1296 C1300 ) C1296_=_C1301( C1296 C1301 ) \nC1296_=_C1303( C1296 C1303 ) C1296_=_C1304( C1296 C1304 ) C1296_=_C1305( C1296 C1305 ) C1296_=_C1306( C1296 C1306 ) C1296_=_C1307( C1296 C1307 ) C1296_=_C1308( C1296 C1308 ) \nC1297_=_C1298( C1297 C1298 ) C1297_=_C1299( C1297 C1299 ) C1297_=_C1300( C1297 C1300 ) C1297_=_C1301( C1297 C1301 ) C1297_=_C1303( C1297 C1303 ) C1297_=_C1304( C1297 C1304 ) \nC1297_=_C1305( C1297 C1305 ) C1297_=_C1306( C1297 C1306 ) C1297_=_C1307( C1297 C1307 ) C1297_=_C1308( C1297 C1308 ) C1297_=_C3342( C1297 C3342 ) C1297_=_C3882( C1297 C3882 ) \nC1298_=_C1299( C1298 C1299 ) C1298_=_C1300( C1298 C1300 ) C1298_=_C1301( C1298 C1301 ) C1298_=_C1303( C1298 C1303 ) C1298_=_C1304( C1298 C1304 ) C1298_=_C1305( C1298 C1305 ) \nC1298_=_C1306( C1298 C1306 ) C1298_=_C1307( C1298 C1307 ) C1298_=_C1308( C1298 C1308 ) C1299_=_C1300( C1299 C1300 ) C1299_=_C1301( C1299 C1301 ) C1299_=_C1303( C1299 C1303 ) \nC1299_=_C1304( C1299 C1304 ) C1299_=_C1305( C1299 C1305 ) C1299_=_C1306( C1299 C1306 ) C1299_=_C1307( C1299 C1307 ) C1299_=_C1308( C1299 C1308 ) C1300_=_C1301( C1300 C1301 ) \nC1300_=_C1303( C1300 C1303 ) C1300_=_C1304( C1300 C1304 ) C1300_=_C1305( C1300 C1305 ) C1300_=_C1306( C1300 C1306 ) C1300_=_C1307( C1300 C1307 ) C1300_=_C1308( C1300 C1308 ) \nC1300_=_C3344( C1300 C3344 ) C1300_=_C4019( C1300 C4019 ) C1301_=_C1303( C1301 C1303 ) C1301_=_C1304( C1301 C1304 ) C1301_=_C1305( C1301 C1305 ) C1301_=_C1306( C1301 C1306 ) \nC1301_=_C1307( C1301 C1307 ) C1301_=_C1308( C1301 C1308 ) C1303_=_C1304( C1303 C1304 ) C1303_=_C1305( C1303 C1305 ) C1303_=_C1306( C1303 C1306 ) C1303_=_C1307( C1303 C1307 ) \nC1303_=_C1308( C1303 C1308 ) C1304_=_C1305( C1304 C1305 ) C1304_=_C1306( C1304 C1306 ) C1304_=_C1307( C1304 C1307 ) C1304_=_C1308( C1304 C1308 ) C1305_=_C1306( C1305 C1306 ) \nC1305_=_C1307( C1305 C1307 ) C1305_=_C1308( C1305 C1308 ) C1306_=_C1307( C1306 C1307 ) C1306_=_C1308( C1306 C1308 ) C1307_=_C1308( C1307 C1308 ) C1308_=_C3675( C1308 C3675 ) \nC1438_=_C1507( C1438 C1507 ) C1438_=_C1529( C1438 C1529 ) C1438_=_C1797( C1438 C1797 ) C1438_=_C2066( C1438 C2066 ) C1438_=_C2150( C1438 C2150 ) C1438_=_C2522( C1438 C2522 ) \nC1438_=_C2678( C1438 C2678 ) C1438_=_C2926( C1438 C2926 ) C1438_=_C2958( C1438 C2958 ) C1438_=_C3208( C1438 C3208 ) C1438_=_C3225( C1438 C3225 ) C1438_=_C3275( C1438 C3275 ) \nC1438_=_C3337( C1438 C3337 ) C1438_=_C3339( C1438 C3339 ) C1438_=_C3340( C1438 C3340 ) C1438_=_C3341( C1438 C3341 ) C1438_=_C3342( C1438 C3342 ) C1438_=_C3343( C1438 C3343 ) \nC1438_=_C3344( C1438 C3344 ) C1438_=_C3345( C1438 C3345 ) C1438_=_C3346( C1438 C3346 ) C1438_=_C3347( C1438 C3347 ) C1438_=_C3348( C1438 C3348 ) C1507_=_C1510( C1507 C1510 ) \nC1507_=_C1529( C1507 C1529 ) C1507_=_C1797( C1507 C1797 ) C1507_=_C2066( C1507 C2066 ) C1507_=_C2150( C1507 C2150 ) C1507_=_C2522( C1507 C2522 ) C1507_=_C2678( C1507 C2678 ) \nC1507_=_C2926( C1507 C2926 ) C1507_=_C2958( C1507 C2958 ) C1507_=_C3208( C1507 C3208 ) C1507_=_C3225( C1507 C3225 ) C1507_=_C3275( C1507 C3275 ) C1507_=_C3337( C1507 C3337 ) \nC1507_=_C3339( C1507 C3339 ) C1507_=_C3340( C1507 C3340 ) C1507_=_C3341( C1507 C3341 ) C1507_=_C3342( C1507 C3342 ) C1507_=_C3343( C1507 C3343 ) C1507_=_C3344( C1507 C3344 ) \nC1507_=_C3345( C1507 C3345 ) C1507_=_C3346( C1507 C3346 ) C1507_=_C3347( C1507 C3347 ) C1507_=_C3348( C1507 C3348 ) C1510_=_C1819( C1510 C1819 ) C1510_=_C1895( C1510 C1895 ) \nC1510_=_C2153( C1510 C2153 ) C1510_=_C2396( C1510 C2396 ) C1510_=_C2445( C1510 C2445 ) C1510_=_C2526( C1510 C2526 ) C1510_=_C2762( C1510 C2762 ) C1510_=_C2905( C1510 C2905 ) \nC1510_=_C3076( C1510 C3076 ) C1510_=_C3116( C1510 C3116 ) C1510_=_C3211( C1510 C3211 ) C1510_=_C3228( C1510 C3228 ) C1510_=_C3279( C1510 C3279 ) C1510_=_C3544( C1510 C3544 ) \nC1510_=_C3670( C1510 C3670 ) C1510_=_C3671( C1510 C3671 ) C1510_=_C3672( C1510 C3672 ) C1510_=_C3673( C1510 C3673 ) C1510_=_C3674( C1510 C3674 ) C1510_=_C3675( C1510 C3675 ) \nC1529_=_C1536( C1529 C1536 ) C1529_=_C1797( C1529 C1797 ) C1529_=_C2066( C1529 C2066 ) C1529_=_C2150( C1529 C2150 ) C1529_=_C2522( C1529 C2522 ) C1529_=_C2678( C1529 C2678 ) \nC1529_=_C2926( C1529 C2926 ) C1529_=_C2958( C1529 C2958 ) C1529_=_C3208( C1529 C3208 ) C1529_=_C3225( C1529 C3225 ) C1529_=_C3275( C1529 C3275 ) C1529_=_C3337( C1529 C3337 ) \nC1529_=_C3339( C1529 C3339 ) C1529_=_C3340( C1529 C3340 ) C1529_=_C3341( C1529 C3341 ) C1529_=_C3342( C1529 C3342 ) C1529_=_C3343( C1529 C3343 ) C1529_=_C3344( C1529 C3344 ) \nC1529_=_C3345( C1529 C3345 ) C1529_=_C3346( C1529 C3346 ) C1529_=_C3347( C1529 C3347 ) C1529_=_C3348( C1529 C3348 ) C1536_=_C1803( C1536 C1803 ) C1536_=_C2293( C1536 C2293 ) \nC1536_=_C2689( C1536 C2689 ) C1536_=_C2897( C1536 C2897 ) C1536_=_C2910( C1536 C2910 ) C1536_=_C2971( C1536 C2971 ) C1536_=_C3033( C1536 C3033 ) C1536_=_C3107( C1536 C3107 ) \nC1536_=_C3220( C1536 C3220 ) C1536_=_C3246( C1536 C3246 ) C1536_=_C3346( C1536 C3346 ) C1536_=_C3482( C1536 C3482 ) C1536_=_C3829( C1536 C3829 ) C1536_=_C3847( C1536 C3847 ) \nC1536_=_C3882( C1536 C3882 ) C1536_=_C3926( C1536 C3926 ) C1536_=_C3942( C1536 C3942 ) C1536_=_C3979( C1536 C3979 ) C1536_=_C4019( C1536 C4019 ) C1536_=_C4056( C1536 C4056 ) \nC1536_=_C4077( C1536 C4077 ) C1536_=_C4078( C1536 C4078 ) C1536_=_C4079( C1536 C4079 ) C1797_=_C1803( C1797 C1803 ) C1797_=_C2066( C1797 C2066 ) C1797_=_C2150( C1797 C2150 ) \nC1797_=_C2522( C1797 C2522 ) C1797_=_C2678( C1797 C2678 ) C1797_=_C2926( C1797 C2926 ) C1797_=_C2958( C1797 C2958 ) C1797_=_C3208( C1797 C3208 ) C1797_=_C3225( C1797 C3225 ) \nC1797_=_C3275( C1797 C3275 ) C1797_=_C3337( C1797 C3337 ) C1797_=_C3339( C1797 C3339 ) C1797_=_C3340( C1797 C3340 ) C1797_=_C3341( C1797 C3341 ) C1797_=_C3342( C1797 C3342 ) \nC1797_=_C3343( C1797 C3343 ) C1797_=_C3344( C1797 C3344 ) C1797_=_C3345( C1797 C3345 ) C1797_=_C3346( C1797 C3346 ) C1797_=_C3347( C1797 C3347 ) C1797_=_C3348( C1797 C3348 ) \nC1803_=_C2293( C1803 C2293 ) C1803_=_C2689( C1803 C2689 ) C1803_=_C2897( C1803 C2897 ) C1803_=_C2910( C1803 C2910 ) C1803_=_C2971( C1803 C2971 ) C1803_=_C3033( C1803 C3033 ) \nC1803_=_C3107( C1803 C3107 ) C1803_=_C3220( C1803 C3220 ) C1803_=_C3246( C1803 C3246 ) C1803_=_C3346( C1803 C3346 ) C1803_=_C3482( C1803 C3482 ) C1803_=_C3829( C1803 C3829 ) \nC1803_=_C3847( C1803 C3847 ) C1803_=_C3882( C1803 C3882 ) C1803_=_C3926( C1803 C3926 ) C1803_=_C3942( C1803 C3942 ) C1803_=_C3979( C1803 C3979 ) C1803_=_C4019( C1803 C4019 ) \nC1803_=_C4056( C1803 C4056 ) C1803_=_C4077( C1803 C4077 ) C1803_=_C4078( C1803 C4078 ) C1803_=_C4079( C1803 C4079 ) C1819_=_C1895( C1819 C1895 ) C1819_=_C2153( C1819 C2153 ) \nC1819_=_C2396( C1819 C2396 ) C1819_=_C2445( C1819 C2445 ) C1819_=_C2526( C1819 C2526 ) C1819_=_C2762( C1819 C2762 ) C1819_=_C2905( C1819 C2905 ) C1819_=_C3076( C1819 C3076 ) \nC1819_=_C3116( C1819 C3116 ) C1819_=_C3211( C1819 C3211 ) C1819_=_C3228( C1819 C3228 ) C1819_=_C3279( C1819 C3279 ) C1819_=_C3544( C1819 C3544 ) C1819_=_C3670( C1819 C3670 ) \nC1819_=_C3671( C1819 C3671 ) C1819_=_C3672( C1819 C3672 ) C1819_=_C3673( C1819 C3673 ) C1819_=_C3674( C1819 C3674 ) C1819_=_C3675( C1819 C3675 ) C1895_=_C2153( C1895 C2153 ) \nC1895_=_C2396( C1895 C2396 ) C1895_=_C2445( C1895 C2445 ) C1895_=_C2526( C1895 C2526 ) C1895_=_C2762( C1895 C2762 ) C1895_=_C2905( C1895 C2905 ) C1895_=_C3076( C1895 C3076 ) \nC1895_=_C3116( C1895 C3116 ) C1895_=_C3211( C1895 C3211 ) C1895_=_C3228( C1895 C3228 ) C1895_=_C3279( C1895 C3279 ) C1895_=_C3544( C1895 C3544 ) C1895_=_C3670( C1895 C3670 ) \nC1895_=_C3671( C1895 C3671 ) C1895_=_C3672( C1895 C3672 ) C1895_=_C3673( C1895 C3673 ) C1895_=_C3674( C1895 C3674 ) C1895_=_C3675( C1895 C3675 ) C2066_=_C2150( C2066 C2150 ) \nC2066_=_C2522( C2066 C2522 ) C2066_=_C2678( C2066 C2678 ) C2066_=_C2926( C2066 C2926 ) C2066_=_C2958( C2066 C2958 ) C2066_=_C3208( C2066 C3208 ) C2066_=_C3225( C2066 C3225 ) \nC2066_=_C3275( C2066 C3275 ) C2066_=_C3337( C2066 C3337 ) C2066_=_C3339( C2066 C3339 ) C2066_=_C3340( C2066 C3340 ) C2066_=_C3341( C2066 C3341 ) C2066_=_C3342( C2066 C3342 ) \nC2066_=_C3343( C2066 C3343 ) C2066_=_C3344( C2066 C3344 ) C2066_=_C3345( C2066 C3345 ) C2066_=_C3346( C2066 C3346 ) C2066_=_C3347( C2066 C3347 ) C2066_=_C3348( C2066 C3348 ) \nC2150_=_C2153( C2150 C2153 ) C2150_=_C2522( C2150 C2522 ) C2150_=_C2678( C2150 C2678 ) C2150_=_C2926( C2150 C2926 ) C2150_=_C2958( C2150 C2958 ) C2150_=_C3208( C2150 C3208 ) \nC2150_=_C3225( C2150 C3225 ) C2150_=_C3275( C2150 C3275 ) C2150_=_C3337( C2150 C3337 ) C2150_=_C3339( C2150 C3339 ) C2150_=_C3340( C2150 C3340 ) C2150_=_C3341( C2150 C3341 ) \nC2150_=_C3342( C2150 C3342 ) C2150_=_C3343( C2150 C3343 ) C2150_=_C3344( C2150 C3344 ) C2150_=_C3345( C2150 C3345 ) C2150_=_C3346( C2150 C3346 ) C2150_=_C3347( C2150 C3347 ) \nC2150_=_C3348( C2150 C3348 ) C2153_=_C2396( C2153 C2396 ) C2153_=_C2445( C2153 C2445 ) C2153_=_C2526( C2153 C2526 ) C2153_=_C2762( C2153 C2762 ) C2153_=_C2905( C2153 C2905 ) \nC2153_=_C3076(</w:t>
      </w:r>
    </w:p>
    <w:p>
      <w:pPr>
        <w:pStyle w:val="PreformattedText"/>
        <w:bidi w:val="0"/>
        <w:spacing w:before="0" w:after="0"/>
        <w:jc w:val="left"/>
        <w:rPr/>
      </w:pPr>
      <w:r>
        <w:rPr/>
        <w:t xml:space="preserve"> </w:t>
      </w:r>
      <w:r>
        <w:rPr/>
        <w:t>C2153 C3076 ) C2153_=_C3116( C2153 C3116 ) C2153_=_C3211( C2153 C3211 ) C2153_=_C3228( C2153 C3228 ) C2153_=_C3279( C2153 C3279 ) C2153_=_C3544( C2153 C3544 ) \nC2153_=_C3670( C2153 C3670 ) C2153_=_C3671( C2153 C3671 ) C2153_=_C3672( C2153 C3672 ) C2153_=_C3673( C2153 C3673 ) C2153_=_C3674( C2153 C3674 ) C2153_=_C3675( C2153 C3675 ) \nC2293_=_C2689( C2293 C2689 ) C2293_=_C2897( C2293 C2897 ) C2293_=_C2910( C2293 C2910 ) C2293_=_C2971( C2293 C2971 ) C2293_=_C3033( C2293 C3033 ) C2293_=_C3107( C2293 C3107 ) \nC2293_=_C3220( C2293 C3220 ) C2293_=_C3246( C2293 C3246 ) C2293_=_C3346( C2293 C3346 ) C2293_=_C3482( C2293 C3482 ) C2293_=_C3829( C2293 C3829 ) C2293_=_C3847( C2293 C3847 ) \nC2293_=_C3882( C2293 C3882 ) C2293_=_C3926( C2293 C3926 ) C2293_=_C3942( C2293 C3942 ) C2293_=_C3979( C2293 C3979 ) C2293_=_C4019( C2293 C4019 ) C2293_=_C4056( C2293 C4056 ) \nC2293_=_C4077( C2293 C4077 ) C2293_=_C4078( C2293 C4078 ) C2293_=_C4079( C2293 C4079 ) C2396_=_C2445( C2396 C2445 ) C2396_=_C2526( C2396 C2526 ) C2396_=_C2762( C2396 C2762 ) \nC2396_=_C2905( C2396 C2905 ) C2396_=_C3076( C2396 C3076 ) C2396_=_C3116( C2396 C3116 ) C2396_=_C3211( C2396 C3211 ) C2396_=_C3228( C2396 C3228 ) C2396_=_C3279( C2396 C3279 ) \nC2396_=_C3544( C2396 C3544 ) C2396_=_C3670( C2396 C3670 ) C2396_=_C3671( C2396 C3671 ) C2396_=_C3672( C2396 C3672 ) C2396_=_C3673( C2396 C3673 ) C2396_=_C3674( C2396 C3674 ) \nC2396_=_C3675( C2396 C3675 ) C2445_=_C2526( C2445 C2526 ) C2445_=_C2762( C2445 C2762 ) C2445_=_C2905( C2445 C2905 ) C2445_=_C3076( C2445 C3076 ) C2445_=_C3116( C2445 C3116 ) \nC2445_=_C3211( C2445 C3211 ) C2445_=_C3228( C2445 C3228 ) C2445_=_C3279( C2445 C3279 ) C2445_=_C3544( C2445 C3544 ) C2445_=_C3670( C2445 C3670 ) C2445_=_C3671( C2445 C3671 ) \nC2445_=_C3672( C2445 C3672 ) C2445_=_C3673( C2445 C3673 ) C2445_=_C3674( C2445 C3674 ) C2445_=_C3675( C2445 C3675 ) C2522_=_C2526( C2522 C2526 ) C2522_=_C2678( C2522 C2678 ) \nC2522_=_C2926( C2522 C2926 ) C2522_=_C2958( C2522 C2958 ) C2522_=_C3208( C2522 C3208 ) C2522_=_C3225( C2522 C3225 ) C2522_=_C3275( C2522 C3275 ) C2522_=_C3337( C2522 C3337 ) \nC2522_=_C3339( C2522 C3339 ) C2522_=_C3340( C2522 C3340 ) C2522_=_C3341( C2522 C3341 ) C2522_=_C3342( C2522 C3342 ) C2522_=_C3343( C2522 C3343 ) C2522_=_C3344( C2522 C3344 ) \nC2522_=_C3345( C2522 C3345 ) C2522_=_C3346( C2522 C3346 ) C2522_=_C3347( C2522 C3347 ) C2522_=_C3348( C2522 C3348 ) C2526_=_C2762( C2526 C2762 ) C2526_=_C2905( C2526 C2905 ) \nC2526_=_C3076( C2526 C3076 ) C2526_=_C3116( C2526 C3116 ) C2526_=_C3211( C2526 C3211 ) C2526_=_C3228( C2526 C3228 ) C2526_=_C3279( C2526 C3279 ) C2526_=_C3544( C2526 C3544 ) \nC2526_=_C3670( C2526 C3670 ) C2526_=_C3671( C2526 C3671 ) C2526_=_C3672( C2526 C3672 ) C2526_=_C3673( C2526 C3673 ) C2526_=_C3674( C2526 C3674 ) C2526_=_C3675( C2526 C3675 ) \nC2678_=_C2689( C2678 C2689 ) C2678_=_C2926( C2678 C2926 ) C2678_=_C2958( C2678 C2958 ) C2678_=_C3208( C2678 C3208 ) C2678_=_C3225( C2678 C3225 ) C2678_=_C3275( C2678 C3275 ) \nC2678_=_C3337( C2678 C3337 ) C2678_=_C3339( C2678 C3339 ) C2678_=_C3340( C2678 C3340 ) C2678_=_C3341( C2678 C3341 ) C2678_=_C3342( C2678 C3342 ) C2678_=_C3343( C2678 C3343 ) \nC2678_=_C3344( C2678 C3344 ) C2678_=_C3345( C2678 C3345 ) C2678_=_C3346( C2678 C3346 ) C2678_=_C3347( C2678 C3347 ) C2678_=_C3348( C2678 C3348 ) C2689_=_C2897( C2689 C2897 ) \nC2689_=_C2910( C2689 C2910 ) C2689_=_C2971( C2689 C2971 ) C2689_=_C3033( C2689 C3033 ) C2689_=_C3107( C2689 C3107 ) C2689_=_C3220( C2689 C3220 ) C2689_=_C3246( C2689 C3246 ) \nC2689_=_C3346( C2689 C3346 ) C2689_=_C3482( C2689 C3482 ) C2689_=_C3829( C2689 C3829 ) C2689_=_C3847( C2689 C3847 ) C2689_=_C3882( C2689 C3882 ) C2689_=_C3926( C2689 C3926 ) \nC2689_=_C3942( C2689 C3942 ) C2689_=_C3979( C2689 C3979 ) C2689_=_C4019( C2689 C4019 ) C2689_=_C4056( C2689 C4056 ) C2689_=_C4077( C2689 C4077 ) C2689_=_C4078( C2689 C4078 ) \nC2689_=_C4079( C2689 C4079 ) C2762_=_C2905( C2762 C2905 ) C2762_=_C3076( C2762 C3076 ) C2762_=_C3116( C2762 C3116 ) C2762_=_C3211( C2762 C3211 ) C2762_=_C3228( C2762 C3228 ) \nC2762_=_C3279( C2762 C3279 ) C2762_=_C3544( C2762 C3544 ) C2762_=_C3670( C2762 C3670 ) C2762_=_C3671( C2762 C3671 ) C2762_=_C3672( C2762 C3672 ) C2762_=_C3673( C2762 C3673 ) \nC2762_=_C3674( C2762 C3674 ) C2762_=_C3675( C2762 C3675 ) C2897_=_C2910( C2897 C2910 ) C2897_=_C2971( C2897 C2971 ) C2897_=_C3033( C2897 C3033 ) C2897_=_C3107( C2897 C3107 ) \nC2897_=_C3220( C2897 C3220 ) C2897_=_C3246( C2897 C3246 ) C2897_=_C3346( C2897 C3346 ) C2897_=_C3482( C2897 C3482 ) C2897_=_C3829( C2897 C3829 ) C2897_=_C3847( C2897 C3847 ) \nC2897_=_C3882( C2897 C3882 ) C2897_=_C3926( C2897 C3926 ) C2897_=_C3942( C2897 C3942 ) C2897_=_C3979( C2897 C3979 ) C2897_=_C4019( C2897 C4019 ) C2897_=_C4056( C2897 C4056 ) \nC2897_=_C4077( C2897 C4077 ) C2897_=_C4078( C2897 C4078 ) C2897_=_C4079( C2897 C4079 ) C2905_=_C2910( C2905 C2910 ) C2905_=_C3076( C2905 C3076 ) C2905_=_C3116( C2905 C3116 ) \nC2905_=_C3211( C2905 C3211 ) C2905_=_C3228( C2905 C3228 ) C2905_=_C3279( C2905 C3279 ) C2905_=_C3544( C2905 C3544 ) C2905_=_C3670( C2905 C3670 ) C2905_=_C3671( C2905 C3671 ) \nC2905_=_C3672( C2905 C3672 ) C2905_=_C3673( C2905 C3673 ) C2905_=_C3674( C2905 C3674 ) C2905_=_C3675( C2905 C3675 ) C2910_=_C2971( C2910 C2971 ) C2910_=_C3033( C2910 C3033 ) \nC2910_=_C3107( C2910 C3107 ) C2910_=_C3220( C2910 C3220 ) C2910_=_C3246( C2910 C3246 ) C2910_=_C3346( C2910 C3346 ) C2910_=_C3482( C2910 C3482 ) C2910_=_C3829( C2910 C3829 ) \nC2910_=_C3847( C2910 C3847 ) C2910_=_C3882( C2910 C3882 ) C2910_=_C3926( C2910 C3926 ) C2910_=_C3942( C2910 C3942 ) C2910_=_C3979( C2910 C3979 ) C2910_=_C4019( C2910 C4019 ) \nC2910_=_C4056( C2910 C4056 ) C2910_=_C4077( C2910 C4077 ) C2910_=_C4078( C2910 C4078 ) C2910_=_C4079( C2910 C4079 ) C2926_=_C2958( C2926 C2958 ) C2926_=_C3208( C2926 C3208 ) \nC2926_=_C3225( C2926 C3225 ) C2926_=_C3275( C2926 C3275 ) C2926_=_C3337( C2926 C3337 ) C2926_=_C3339( C2926 C3339 ) C2926_=_C3340( C2926 C3340 ) C2926_=_C3341( C2926 C3341 ) \nC2926_=_C3342( C2926 C3342 ) C2926_=_C3343( C2926 C3343 ) C2926_=_C3344( C2926 C3344 ) C2926_=_C3345( C2926 C3345 ) C2926_=_C3346( C2926 C3346 ) C2926_=_C3347( C2926 C3347 ) \nC2926_=_C3348( C2926 C3348 ) C2958_=_C2971( C2958 C2971 ) C2958_=_C3208( C2958 C3208 ) C2958_=_C3225( C2958 C3225 ) C2958_=_C3275( C2958 C3275 ) C2958_=_C3337( C2958 C3337 ) \nC2958_=_C3339( C2958 C3339 ) C2958_=_C3340( C2958 C3340 ) C2958_=_C3341( C2958 C3341 ) C2958_=_C3342( C2958 C3342 ) C2958_=_C3343( C2958 C3343 ) C2958_=_C3344( C2958 C3344 ) \nC2958_=_C3345( C2958 C3345 ) C2958_=_C3346( C2958 C3346 ) C2958_=_C3347( C2958 C3347 ) C2958_=_C3348( C2958 C3348 ) C2971_=_C3033( C2971 C3033 ) C2971_=_C3107( C2971 C3107 ) \nC2971_=_C3220( C2971 C3220 ) C2971_=_C3246( C2971 C3246 ) C2971_=_C3346( C2971 C3346 ) C2971_=_C3482( C2971 C3482 ) C2971_=_C3829( C2971 C3829 ) C2971_=_C3847( C2971 C3847 ) \nC2971_=_C3882( C2971 C3882 ) C2971_=_C3926( C2971 C3926 ) C2971_=_C3942( C2971 C3942 ) C2971_=_C3979( C2971 C3979 ) C2971_=_C4019( C2971 C4019 ) C2971_=_C4056( C2971 C4056 ) \nC2971_=_C4077( C2971 C4077 ) C2971_=_C4078( C2971 C4078 ) C2971_=_C4079( C2971 C4079 ) C3033_=_C3107( C3033 C3107 ) C3033_=_C3220( C3033 C3220 ) C3033_=_C3246( C3033 C3246 ) \nC3033_=_C3346( C3033 C3346 ) C3033_=_C3482( C3033 C3482 ) C3033_=_C3829( C3033 C3829 ) C3033_=_C3847( C3033 C3847 ) C3033_=_C3882( C3033 C3882 ) C3033_=_C3926( C3033 C3926 ) \nC3033_=_C3942( C3033 C3942 ) C3033_=_C3979( C3033 C3979 ) C3033_=_C4019( C3033 C4019 ) C3033_=_C4056( C3033 C4056 ) C3033_=_C4077( C3033 C4077 ) C3033_=_C4078( C3033 C4078 ) \nC3033_=_C4079( C3033 C4079 ) C3076_=_C3116( C3076 C3116 ) C3076_=_C3211( C3076 C3211 ) C3076_=_C3228( C3076 C3228 ) C3076_=_C3279( C3076 C3279 ) C3076_=_C3544( C3076 C3544 ) \nC3076_=_C3670( C3076 C3670 ) C3076_=_C3671( C3076 C3671 ) C3076_=_C3672( C3076 C3672 ) C3076_=_C3673( C3076 C3673 ) C3076_=_C3674( C3076 C3674 ) C3076_=_C3675( C3076 C3675 ) \nC3107_=_C3220( C3107 C3220 ) C3107_=_C3246( C3107 C3246 ) C3107_=_C3346( C3107 C3346 ) C3107_=_C3482( C3107 C3482 ) C3107_=_C3829( C3107 C3829 ) C3107_=_C3847( C3107 C3847 ) \nC3107_=_C3882( C3107 C3882 ) C3107_=_C3926( C3107 C3926 ) C3107_=_C3942( C3107 C3942 ) C3107_=_C3979( C3107 C3979 ) C3107_=_C4019( C3107 C4019 ) C3107_=_C4056( C3107 C4056 ) \nC3107_=_C4077( C3107 C4077 ) C3107_=_C4078( C3107 C4078 ) C3107_=_C4079( C3107 C4079 ) C3116_=_C3211( C3116 C3211 ) C3116_=_C3228( C3116 C3228 ) C3116_=_C3279( C3116 C3279 ) \nC3116_=_C3544( C3116 C3544 ) C3116_=_C3670( C3116 C3670 ) C3116_=_C3671( C3116 C3671 ) C3116_=_C3672( C3116 C3672 ) C3116_=_C3673( C3116 C3673 ) C3116_=_C3674( C3116 C3674 ) \nC3116_=_C3675( C3116 C3675 ) C3208_=_C3211( C3208 C3211 ) C3208_=_C3220( C3208 C3220 ) C3208_=_C3225( C3208 C3225 ) C3208_=_C3275( C3208 C3275 ) C3208_=_C3337( C3208 C3337 ) \nC3208_=_C3339( C3208 C3339 ) C3208_=_C3340( C3208 C3340 ) C3208_=_C3341( C3208 C3341 ) C3208_=_C3342( C3208 C3342 ) C3208_=_C3343( C3208 C3343 ) C3208_=_C3344( C3208 C3344 ) \nC3208_=_C3345( C3208 C3345 ) C3208_=_C3346( C3208 C3346 ) C3208_=_C3347( C3208 C3347 ) C3208_=_C3348( C3208 C3348 ) C3211_=_C3220( C3211 C3220 ) C3211_=_C3228( C3211 C3228 ) \nC3211_=_C3279( C3211 C3279 ) C3211_=_C3544( C3211 C3544 ) C3211_=_C3670( C3211 C3670 ) C3211_=_C3671( C3211 C3671 ) C3211_=_C3672( C3211 C3672 ) C3211_=_C3673( C3211 C3673 ) \nC3211_=_C3674( C3211 C3674 ) C3211_=_C3675( C3211 C3675 ) C3220_=_C3246( C3220 C3246 ) C3220_=_C3346( C3220 C3346 ) C3220_=_C3482( C3220 C3482 ) C3220_=_C3829( C3220 C3829 ) \nC3220_=_C3847( C3220 C3847 ) C3220_=_C3882( C3220 C3882 ) C3220_=_C3926( C3220 C3926 ) C3220_=_C3942( C3220 C3942 ) C3220_=_C3979( C3220 C3979 ) C3220_=_C4019( C3220 C4019 ) \nC3220_=_C4056( C3220 C4056 ) C3220_=_C4077( C3220 C4077 ) C3220_=_C4078( C3220 C4078 ) C3220_=_C4079( C3220 C4079 ) C3225_=_C3228( C3225 C3228 ) C3225_=_C3275( C3225 C3275 ) \nC3225_=_C3337( C3225 C3337 ) C3225_=_C3339( C3225 C3339 ) C3225_=_C3340(</w:t>
      </w:r>
    </w:p>
    <w:p>
      <w:pPr>
        <w:pStyle w:val="PreformattedText"/>
        <w:bidi w:val="0"/>
        <w:spacing w:before="0" w:after="0"/>
        <w:jc w:val="left"/>
        <w:rPr/>
      </w:pPr>
      <w:r>
        <w:rPr/>
        <w:t xml:space="preserve"> </w:t>
      </w:r>
      <w:r>
        <w:rPr/>
        <w:t>C3225 C3340 ) C3225_=_C3341( C3225 C3341 ) C3225_=_C3342( C3225 C3342 ) C3225_=_C3343( C3225 C3343 ) \nC3225_=_C3344( C3225 C3344 ) C3225_=_C3345( C3225 C3345 ) C3225_=_C3346( C3225 C3346 ) C3225_=_C3347( C3225 C3347 ) C3225_=_C3348( C3225 C3348 ) C3228_=_C3279( C3228 C3279 ) \nC3228_=_C3544( C3228 C3544 ) C3228_=_C3670( C3228 C3670 ) C3228_=_C3671( C3228 C3671 ) C3228_=_C3672( C3228 C3672 ) C3228_=_C3673( C3228 C3673 ) C3228_=_C3674( C3228 C3674 ) \nC3228_=_C3675( C3228 C3675 ) C3246_=_C3346( C3246 C3346 ) C3246_=_C3482( C3246 C3482 ) C3246_=_C3829( C3246 C3829 ) C3246_=_C3847( C3246 C3847 ) C3246_=_C3882( C3246 C3882 ) \nC3246_=_C3926( C3246 C3926 ) C3246_=_C3942( C3246 C3942 ) C3246_=_C3979( C3246 C3979 ) C3246_=_C4019( C3246 C4019 ) C3246_=_C4056( C3246 C4056 ) C3246_=_C4077( C3246 C4077 ) \nC3246_=_C4078( C3246 C4078 ) C3246_=_C4079( C3246 C4079 ) C3275_=_C3279( C3275 C3279 ) C3275_=_C3337( C3275 C3337 ) C3275_=_C3339( C3275 C3339 ) C3275_=_C3340( C3275 C3340 ) \nC3275_=_C3341( C3275 C3341 ) C3275_=_C3342( C3275 C3342 ) C3275_=_C3343( C3275 C3343 ) C3275_=_C3344( C3275 C3344 ) C3275_=_C3345( C3275 C3345 ) C3275_=_C3346( C3275 C3346 ) \nC3275_=_C3347( C3275 C3347 ) C3275_=_C3348( C3275 C3348 ) C3279_=_C3544( C3279 C3544 ) C3279_=_C3670( C3279 C3670 ) C3279_=_C3671( C3279 C3671 ) C3279_=_C3672( C3279 C3672 ) \nC3279_=_C3673( C3279 C3673 ) C3279_=_C3674( C3279 C3674 ) C3279_=_C3675( C3279 C3675 ) C3337_=_C3339( C3337 C3339 ) C3337_=_C3340( C3337 C3340 ) C3337_=_C3341( C3337 C3341 ) \nC3337_=_C3342( C3337 C3342 ) C3337_=_C3343( C3337 C3343 ) C3337_=_C3344( C3337 C3344 ) C3337_=_C3345( C3337 C3345 ) C3337_=_C3346( C3337 C3346 ) C3337_=_C3347( C3337 C3347 ) \nC3337_=_C3348( C3337 C3348 ) C3339_=_C3340( C3339 C3340 ) C3339_=_C3341( C3339 C3341 ) C3339_=_C3342( C3339 C3342 ) C3339_=_C3343( C3339 C3343 ) C3339_=_C3344( C3339 C3344 ) \nC3339_=_C3345( C3339 C3345 ) C3339_=_C3346( C3339 C3346 ) C3339_=_C3347( C3339 C3347 ) C3339_=_C3348( C3339 C3348 ) C3340_=_C3341( C3340 C3341 ) C3340_=_C3342( C3340 C3342 ) \nC3340_=_C3343( C3340 C3343 ) C3340_=_C3344( C3340 C3344 ) C3340_=_C3345( C3340 C3345 ) C3340_=_C3346( C3340 C3346 ) C3340_=_C3347( C3340 C3347 ) C3340_=_C3348( C3340 C3348 ) \nC3340_=_C3671( C3340 C3671 ) C3341_=_C3342( C3341 C3342 ) C3341_=_C3343( C3341 C3343 ) C3341_=_C3344( C3341 C3344 ) C3341_=_C3345( C3341 C3345 ) C3341_=_C3346( C3341 C3346 ) \nC3341_=_C3347( C3341 C3347 ) C3341_=_C3348( C3341 C3348 ) C3341_=_C3829( C3341 C3829 ) C3342_=_C3343( C3342 C3343 ) C3342_=_C3344( C3342 C3344 ) C3342_=_C3345( C3342 C3345 ) \nC3342_=_C3346( C3342 C3346 ) C3342_=_C3347( C3342 C3347 ) C3342_=_C3348( C3342 C3348 ) C3342_=_C3882( C3342 C3882 ) C3343_=_C3344( C3343 C3344 ) C3343_=_C3345( C3343 C3345 ) \nC3343_=_C3346( C3343 C3346 ) C3343_=_C3347( C3343 C3347 ) C3343_=_C3348( C3343 C3348 ) C3343_=_C3673( C3343 C3673 ) C3344_=_C3345( C3344 C3345 ) C3344_=_C3346( C3344 C3346 ) \nC3344_=_C3347( C3344 C3347 ) C3344_=_C3348( C3344 C3348 ) C3344_=_C4019( C3344 C4019 ) C3345_=_C3346( C3345 C3346 ) C3345_=_C3347( C3345 C3347 ) C3345_=_C3348( C3345 C3348 ) \nC3346_=_C3347( C3346 C3347 ) C3346_=_C3348( C3346 C3348 ) C3346_=_C3482( C3346 C3482 ) C3346_=_C3829( C3346 C3829 ) C3346_=_C3847( C3346 C3847 ) C3346_=_C3882( C3346 C3882 ) \nC3346_=_C3926( C3346 C3926 ) C3346_=_C3942( C3346 C3942 ) C3346_=_C3979( C3346 C3979 ) C3346_=_C4019( C3346 C4019 ) C3346_=_C4056( C3346 C4056 ) C3346_=_C4077( C3346 C4077 ) \nC3346_=_C4078( C3346 C4078 ) C3346_=_C4079( C3346 C4079 ) C3347_=_C3348( C3347 C3348 ) C3482_=_C3829( C3482 C3829 ) C3482_=_C3847( C3482 C3847 ) C3482_=_C3882( C3482 C3882 ) \nC3482_=_C3926( C3482 C3926 ) C3482_=_C3942( C3482 C3942 ) C3482_=_C3979( C3482 C3979 ) C3482_=_C4019( C3482 C4019 ) C3482_=_C4056( C3482 C4056 ) C3482_=_C4077( C3482 C4077 ) \nC3482_=_C4078( C3482 C4078 ) C3482_=_C4079( C3482 C4079 ) C3544_=_C3670( C3544 C3670 ) C3544_=_C3671( C3544 C3671 ) C3544_=_C3672( C3544 C3672 ) C3544_=_C3673( C3544 C3673 ) \nC3544_=_C3674( C3544 C3674 ) C3544_=_C3675( C3544 C3675 ) C3670_=_C3671( C3670 C3671 ) C3670_=_C3672( C3670 C3672 ) C3670_=_C3673( C3670 C3673 ) C3670_=_C3674( C3670 C3674 ) \nC3670_=_C3675( C3670 C3675 ) C3671_=_C3672( C3671 C3672 ) C3671_=_C3673( C3671 C3673 ) C3671_=_C3674( C3671 C3674 ) C3671_=_C3675( C3671 C3675 ) C3672_=_C3673( C3672 C3673 ) \nC3672_=_C3674( C3672 C3674 ) C3672_=_C3675( C3672 C3675 ) C3673_=_C3674( C3673 C3674 ) C3673_=_C3675( C3673 C3675 ) C3674_=_C3675( C3674 C3675 ) C3829_=_C3847( C3829 C3847 ) \nC3829_=_C3882( C3829 C3882 ) C3829_=_C3926( C3829 C3926 ) C3829_=_C3942( C3829 C3942 ) C3829_=_C3979( C3829 C3979 ) C3829_=_C4019( C3829 C4019 ) C3829_=_C4056( C3829 C4056 ) \nC3829_=_C4077( C3829 C4077 ) C3829_=_C4078( C3829 C4078 ) C3829_=_C4079( C3829 C4079 ) C3847_=_C3882( C3847 C3882 ) C3847_=_C3926( C3847 C3926 ) C3847_=_C3942( C3847 C3942 ) \nC3847_=_C3979( C3847 C3979 ) C3847_=_C4019( C3847 C4019 ) C3847_=_C4056( C3847 C4056 ) C3847_=_C4077( C3847 C4077 ) C3847_=_C4078( C3847 C4078 ) C3847_=_C4079( C3847 C4079 ) \nC3882_=_C3926( C3882 C3926 ) C3882_=_C3942( C3882 C3942 ) C3882_=_C3979( C3882 C3979 ) C3882_=_C4019( C3882 C4019 ) C3882_=_C4056( C3882 C4056 ) C3882_=_C4077( C3882 C4077 ) \nC3882_=_C4078( C3882 C4078 ) C3882_=_C4079( C3882 C4079 ) C3926_=_C3942( C3926 C3942 ) C3926_=_C3979( C3926 C3979 ) C3926_=_C4019( C3926 C4019 ) C3926_=_C4056( C3926 C4056 ) \nC3926_=_C4077( C3926 C4077 ) C3926_=_C4078( C3926 C4078 ) C3926_=_C4079( C3926 C4079 ) C3942_=_C3979( C3942 C3979 ) C3942_=_C4019( C3942 C4019 ) C3942_=_C4056( C3942 C4056 ) \nC3942_=_C4077( C3942 C4077 ) C3942_=_C4078( C3942 C4078 ) C3942_=_C4079( C3942 C4079 ) C3979_=_C4019( C3979 C4019 ) C3979_=_C4056( C3979 C4056 ) C3979_=_C4077( C3979 C4077 ) \nC3979_=_C4078( C3979 C4078 ) C3979_=_C4079( C3979 C4079 ) C4019_=_C4056( C4019 C4056 ) C4019_=_C4077( C4019 C4077 ) C4019_=_C4078( C4019 C4078 ) C4019_=_C4079( C4019 C4079 ) \nC4056_=_C4077( C4056 C4077 ) C4056_=_C4078( C4056 C4078 ) C4056_=_C4079( C4056 C4079 ) C4077_=_C4078( C4077 C4078 ) C4077_=_C4079( C4077 C4079 ) C4078_=_C4079( C4078 C4079 ) "];143-&gt;229[label="107: C117 C165 C204 C225 C364 \nC558 C590 C648 C737 C757 C942 \nC943 C1042 C1119 C1194 C1279 C1283 \nC1284 C1285 C1286 C1287 C1288 C1289 \nC1290 C1291 C1293 C1294 C1295 C1296 \nC1297 C1298 C1299 C1300 C1301 C1303 \nC1304 C1305 C1306 C1307 C1308 C1438 \nC1507 C1510 C1529 C1536 C1797 C1803 \nC1819 C1895 C2066 C2150 C2153 C2293 \nC2396 C2445 C2522 C2526 C2678 C2689 \nC2762 C2897 C2905 C2910 C2926 C2958 \nC2971 C3033 C3076 C3107 C3116 C3208 \nC3211 C3220 C3225 C3228 C3246 C3275 \nC3279 C3337 C3339 C3340 C3341 C3342 \nC3343 C3344 C3345 C3347 C3348 C3482 \nC3544 C3670 C3671 C3672 C3673 C3674 \nC3675 C3829 C3847 C3882 C3926 C3942 \nC3979 C4019 C4056 C4077 C4078 C4079 \n1417: C117_=_C165 ,C117_=_C204 ,C117_=_C225 ,C117_=_C590 ,C117_=_C757 ,\nC117_=_C943 ,C117_=_C1510 ,C117_=_C1819 ,C117_=_C1895 ,C117_=_C2153 ,C117_=_C2396 ,\nC117_=_C2445 ,C117_=_C2526 ,C117_=_C2762 ,C117_=_C2905 ,C117_=_C3076 ,C117_=_C3116 ,\nC117_=_C3211 ,C117_=_C3228 ,C117_=_C3279 ,C117_=_C3544 ,C117_=_C3670 ,C117_=_C3671 ,\nC117_=_C3672 ,C117_=_C3673 ,C117_=_C3674 ,C117_=_C3675 ,C165_=_C204 ,C165_=_C225 ,\nC165_=_C590 ,C165_=_C757 ,C165_=_C943 ,C165_=_C1510 ,C165_=_C1819 ,C165_=_C1895 ,\nC165_=_C2153 ,C165_=_C2396 ,C165_=_C2445 ,C165_=_C2526 ,C165_=_C2762 ,C165_=_C2905 ,\nC165_=_C3076 ,C165_=_C3116 ,C165_=_C3211 ,C165_=_C3228 ,C165_=_C3279 ,C165_=_C3544 ,\nC165_=_C3670 ,C165_=_C3671 ,C165_=_C3672 ,C165_=_C3673 ,C165_=_C3674 ,C165_=_C3675 ,\nC204_=_C225 ,C204_=_C590 ,C204_=_C757 ,C204_=_C943 ,C204_=_C1510 ,C204_=_C1819 ,\nC204_=_C1895 ,C204_=_C2153 ,C204_=_C2396 ,C204_=_C2445 ,C204_=_C2526 ,C204_=_C2762 ,\nC204_=_C2905 ,C204_=_C3076 ,C204_=_C3116 ,C204_=_C3211 ,C204_=_C3228 ,C204_=_C3279 ,\nC204_=_C3544 ,C204_=_C3670 ,C204_=_C3671 ,C204_=_C3672 ,C204_=_C3673 ,C204_=_C3674 ,\nC204_=_C3675 ,C225_=_C590 ,C225_=_C757 ,C225_=_C943 ,C225_=_C1510 ,C225_=_C1819 ,\nC225_=_C1895 ,C225_=_C2153 ,C225_=_C2396 ,C225_=_C2445 ,C225_=_C2526 ,C225_=_C2762 ,\nC225_=_C2905 ,C225_=_C3076 ,C225_=_C3116 ,C225_=_C3211 ,C225_=_C3228 ,C225_=_C3279 ,\nC225_=_C3544 ,C225_=_C3670 ,C225_=_C3671 ,C225_=_C3672 ,C225_=_C3673 ,C225_=_C3674 ,\nC225_=_C3675 ,C364_=_C1042 ,C364_=_C1194 ,C364_=_C1283 ,C364_=_C1284 ,C364_=_C1285 ,\nC364_=_C1286 ,C364_=_C1287 ,C364_=_C1288 ,C364_=_C1289 ,C364_=_C1290 ,C364_=_C1291 ,\nC364_=_C1293 ,C364_=_C1294 ,C364_=_C1295 ,C364_=_C1296 ,C364_=_C1297 ,C364_=_C1298 ,\nC364_=_C1299 ,C364_=_C1300 ,C364_=_C1301 ,C364_=_C1303 ,C364_=_C1304 ,C364_=_C1305 ,\nC364_=_C1306 ,C364_=_C1307 ,C364_=_C1308 ,C558_=_C648 ,C558_=_C942 ,C558_=_C1438 ,\nC558_=_C1507 ,C558_=_C1529 ,C558_=_C1797 ,C558_=_C2066 ,C558_=_C2150 ,C558_=_C2522 ,\nC558_=_C2678 ,C558_=_C2926 ,C558_=_C2958 ,C558_=_C3208 ,C558_=_C3225 ,C558_=_C3275 ,\nC558_=_C3337 ,C558_=_C3339 ,C558_=_C3340 ,C558_=_C3341 ,C558_=_C3342 ,C558_=_C3343 ,\nC558_=_C3344 ,C558_=_C3345 ,C558_=_C3347 ,C558_=_C3348 ,C590_=_C757 ,C590_=_C943 ,\nC590_=_C1510 ,C590_=_C1819 ,C590_=_C1895 ,C590_=_C2153 ,C590_=_C2396 ,C590_=_C2445 ,\nC590_=_C2526 ,C590_=_C2762 ,C590_=_C2905 ,C590_=_C3076 ,C590_=_C3116 ,C590_=_C3211 ,\nC590_=_C3228 ,C590_=_C3279 ,C590_=_C3544 ,C590_=_C3670 ,C590_=_C3671 ,C590_=_C3672 ,\nC590_=_C3673 ,C590_=_C3674 ,C590_=_C3675 ,C648_=_C942 ,C648_=_C1438 ,C648_=_C1507 ,\nC648_=_C1529 ,C648_=_C1797 ,C648_=_C2066 ,C648_=_C2150 ,C648_=_C2522 ,C648_=_C2678 ,\nC648_=_C2926 ,C648_=_C2958 ,C648_=_C3208 ,C648_=_C3225 ,C648_=_C3275 ,C648_=_C3337 ,\nC648_=_C3339 ,C648_=_C3340 ,C648_=_C3341 ,C648_=_C3342 ,C648_=_C3343 ,C648_=_C3344 ,\nC648_=_C3345 ,C648_=_C3347 ,C648_=_C3348 ,C737_=_C1119 ,C737_=_C1279 ,C737_=_C1536 ,\nC737_=_C1803 ,C737_=_C2293 ,C737_=_C2689 ,C737_=_C2897 ,C737_=_C2910 ,C737_=_C2971 ,\nC737_=_C3033 ,C737_=_C3107 ,C737_=_C3220 ,C737_=_C3246 ,C737_=_C3482 ,C737_=_C3829 ,\nC737_=_C3847 ,C737_=_C3882 ,C737_=_C3926 ,C737_=_C3942 ,C737_=_C3979</w:t>
      </w:r>
    </w:p>
    <w:p>
      <w:pPr>
        <w:pStyle w:val="PreformattedText"/>
        <w:bidi w:val="0"/>
        <w:spacing w:before="0" w:after="0"/>
        <w:jc w:val="left"/>
        <w:rPr/>
      </w:pPr>
      <w:r>
        <w:rPr/>
        <w:t xml:space="preserve"> </w:t>
      </w:r>
      <w:r>
        <w:rPr/>
        <w:t>,C737_=_C4019 ,\nC737_=_C4056 ,C737_=_C4077 ,C737_=_C4078 ,C737_=_C4079 ,C757_=_C943 ,C757_=_C1510 ,\nC757_=_C1819 ,C757_=_C1895 ,C757_=_C2153 ,C757_=_C2396 ,C757_=_C2445 ,C757_=_C2526 ,\nC757_=_C2762 ,C757_=_C2905 ,C757_=_C3076 ,C757_=_C3116 ,C757_=_C3211 ,C757_=_C3228 ,\nC757_=_C3279 ,C757_=_C3544 ,C757_=_C3670 ,C757_=_C3671 ,C757_=_C3672 ,C757_=_C3673 ,\nC757_=_C3674 ,C757_=_C3675 ,C942_=_C943 ,C942_=_C1438 ,C942_=_C1507 ,C942_=_C1529 ,\nC942_=_C1797 ,C942_=_C2066 ,C942_=_C2150 ,C942_=_C2522 ,C942_=_C2678 ,C942_=_C2926 ,\nC942_=_C2958 ,C942_=_C3208 ,C942_=_C3225 ,C942_=_C3275 ,C942_=_C3337 ,C942_=_C3339 ,\nC942_=_C3340 ,C942_=_C3341 ,C942_=_C3342 ,C942_=_C3343 ,C942_=_C3344 ,C942_=_C3345 ,\nC942_=_C3347 ,C942_=_C3348 ,C943_=_C1510 ,C943_=_C1819 ,C943_=_C1895 ,C943_=_C2153 ,\nC943_=_C2396 ,C943_=_C2445 ,C943_=_C2526 ,C943_=_C2762 ,C943_=_C2905 ,C943_=_C3076 ,\nC943_=_C3116 ,C943_=_C3211 ,C943_=_C3228 ,C943_=_C3279 ,C943_=_C3544 ,C943_=_C3670 ,\nC943_=_C3671 ,C943_=_C3672 ,C943_=_C3673 ,C943_=_C3674 ,C943_=_C3675 ,C1042_=_C1194 ,\nC1042_=_C1283 ,C1042_=_C1284 ,C1042_=_C1285 ,C1042_=_C1286 ,C1042_=_C1287 ,C1042_=_C1288 ,\nC1042_=_C1289 ,C1042_=_C1290 ,C1042_=_C1291 ,C1042_=_C1293 ,C1042_=_C1294 ,C1042_=_C1295 ,\nC1042_=_C1296 ,C1042_=_C1297 ,C1042_=_C1298 ,C1042_=_C1299 ,C1042_=_C1300 ,C1042_=_C1301 ,\nC1042_=_C1303 ,C1042_=_C1304 ,C1042_=_C1305 ,C1042_=_C1306 ,C1042_=_C1307 ,C1042_=_C1308 ,\nC1119_=_C1279 ,C1119_=_C1536 ,C1119_=_C1803 ,C1119_=_C2293 ,C1119_=_C2689 ,C1119_=_C2897 ,\nC1119_=_C2910 ,C1119_=_C2971 ,C1119_=_C3033 ,C1119_=_C3107 ,C1119_=_C3220 ,C1119_=_C3246 ,\nC1119_=_C3482 ,C1119_=_C3829 ,C1119_=_C3847 ,C1119_=_C3882 ,C1119_=_C3926 ,C1119_=_C3942 ,\nC1119_=_C3979 ,C1119_=_C4019 ,C1119_=_C4056 ,C1119_=_C4077 ,C1119_=_C4078 ,C1119_=_C4079 ,\nC1194_=_C1283 ,C1194_=_C1284 ,C1194_=_C1285 ,C1194_=_C1286 ,C1194_=_C1287 ,C1194_=_C1288 ,\nC1194_=_C1289 ,C1194_=_C1290 ,C1194_=_C1291 ,C1194_=_C1293 ,C1194_=_C1294 ,C1194_=_C1295 ,\nC1194_=_C1296 ,C1194_=_C1297 ,C1194_=_C1298 ,C1194_=_C1299 ,C1194_=_C1300 ,C1194_=_C1301 ,\nC1194_=_C1303 ,C1194_=_C1304 ,C1194_=_C1305 ,C1194_=_C1306 ,C1194_=_C1307 ,C1194_=_C1308 ,\nC1279_=_C1536 ,C1279_=_C1803 ,C1279_=_C2293 ,C1279_=_C2689 ,C1279_=_C2897 ,C1279_=_C2910 ,\nC1279_=_C2971 ,C1279_=_C3033 ,C1279_=_C3107 ,C1279_=_C3220 ,C1279_=_C3246 ,C1279_=_C3482 ,\nC1279_=_C3829 ,C1279_=_C3847 ,C1279_=_C3882 ,C1279_=_C3926 ,C1279_=_C3942 ,C1279_=_C3979 ,\nC1279_=_C4019 ,C1279_=_C4056 ,C1279_=_C4077 ,C1279_=_C4078 ,C1279_=_C4079 ,C1283_=_C1284 ,\nC1283_=_C1285 ,C1283_=_C1286 ,C1283_=_C1287 ,C1283_=_C1288 ,C1283_=_C1289 ,C1283_=_C1290 ,\nC1283_=_C1291 ,C1283_=_C1293 ,C1283_=_C1294 ,C1283_=_C1295 ,C1283_=_C1296 ,C1283_=_C1297 ,\nC1283_=_C1298 ,C1283_=_C1299 ,C1283_=_C1300 ,C1283_=_C1301 ,C1283_=_C1303 ,C1283_=_C1304 ,\nC1283_=_C1305 ,C1283_=_C1306 ,C1283_=_C1307 ,C1283_=_C1308 ,C1283_=_C1529 ,C1283_=_C1536 ,\nC1284_=_C1285 ,C1284_=_C1286 ,C1284_=_C1287 ,C1284_=_C1288 ,C1284_=_C1289 ,C1284_=_C1290 ,\nC1284_=_C1291 ,C1284_=_C1293 ,C1284_=_C1294 ,C1284_=_C1295 ,C1284_=_C1296 ,C1284_=_C1297 ,\nC1284_=_C1298 ,C1284_=_C1299 ,C1284_=_C1300 ,C1284_=_C1301 ,C1284_=_C1303 ,C1284_=_C1304 ,\nC1284_=_C1305 ,C1284_=_C1306 ,C1284_=_C1307 ,C1284_=_C1308 ,C1285_=_C1286 ,C1285_=_C1287 ,\nC1285_=_C1288 ,C1285_=_C1289 ,C1285_=_C1290 ,C1285_=_C1291 ,C1285_=_C1293 ,C1285_=_C1294 ,\nC1285_=_C1295 ,C1285_=_C1296 ,C1285_=_C1297 ,C1285_=_C1298 ,C1285_=_C1299 ,C1285_=_C1300 ,\nC1285_=_C1301 ,C1285_=_C1303 ,C1285_=_C1304 ,C1285_=_C1305 ,C1285_=_C1306 ,C1285_=_C1307 ,\nC1285_=_C1308 ,C1285_=_C1797 ,C1285_=_C1803 ,C1286_=_C1287 ,C1286_=_C1288 ,C1286_=_C1289 ,\nC1286_=_C1290 ,C1286_=_C1291 ,C1286_=_C1293 ,C1286_=_C1294 ,C1286_=_C1295 ,C1286_=_C1296 ,\nC1286_=_C1297 ,C1286_=_C1298 ,C1286_=_C1299 ,C1286_=_C1300 ,C1286_=_C1301 ,C1286_=_C1303 ,\nC1286_=_C1304 ,C1286_=_C1305 ,C1286_=_C1306 ,C1286_=_C1307 ,C1286_=_C1308 ,C1287_=_C1288 ,\nC1287_=_C1289 ,C1287_=_C1290 ,C1287_=_C1291 ,C1287_=_C1293 ,C1287_=_C1294 ,C1287_=_C1295 ,\nC1287_=_C1296 ,C1287_=_C1297 ,C1287_=_C1298 ,C1287_=_C1299 ,C1287_=_C1300 ,C1287_=_C1301 ,\nC1287_=_C1303 ,C1287_=_C1304 ,C1287_=_C1305 ,C1287_=_C1306 ,C1287_=_C1307 ,C1287_=_C1308 ,\nC1288_=_C1289 ,C1288_=_C1290 ,C1288_=_C1291 ,C1288_=_C1293 ,C1288_=_C1294 ,C1288_=_C1295 ,\nC1288_=_C1296 ,C1288_=_C1297 ,C1288_=_C1298 ,C1288_=_C1299 ,C1288_=_C1300 ,C1288_=_C1301 ,\nC1288_=_C1303 ,C1288_=_C1304 ,C1288_=_C1305 ,C1288_=_C1306 ,C1288_=_C1307 ,C1288_=_C1308 ,\nC1288_=_C2678 ,C1288_=_C2689 ,C1289_=_C1290 ,C1289_=_C1291 ,C1289_=_C1293 ,C1289_=_C1294 ,\nC1289_=_C1295 ,C1289_=_C1296 ,C1289_=_C1297 ,C1289_=_C1298 ,C1289_=_C1299 ,C1289_=_C1300 ,\nC1289_=_C1301 ,C1289_=_C1303 ,C1289_=_C1304 ,C1289_=_C1305 ,C1289_=_C1306 ,C1289_=_C1307 ,\nC1289_=_C1308 ,C1289_=_C2897 ,C1290_=_C1291 ,C1290_=_C1293 ,C1290_=_C1294 ,C1290_=_C1295 ,\nC1290_=_C1296 ,C1290_=_C1297 ,C1290_=_C1298 ,C1290_=_C1299 ,C1290_=_C1300 ,C1290_=_C1301 ,\nC1290_=_C1303 ,C1290_=_C1304 ,C1290_=_C1305 ,C1290_=_C1306 ,C1290_=_C1307 ,C1290_=_C1308 ,\nC1290_=_C2958 ,C1290_=_C2971 ,C1291_=_C1293 ,C1291_=_C1294 ,C1291_=_C1295 ,C1291_=_C1296 ,\nC1291_=_C1297 ,C1291_=_C1298 ,C1291_=_C1299 ,C1291_=_C1300 ,C1291_=_C1301 ,C1291_=_C1303 ,\nC1291_=_C1304 ,C1291_=_C1305 ,C1291_=_C1306 ,C1291_=_C1307 ,C1291_=_C1308 ,C1291_=_C3208 ,\nC1291_=_C3211 ,C1291_=_C3220 ,C1293_=_C1294 ,C1293_=_C1295 ,C1293_=_C1296 ,C1293_=_C1297 ,\nC1293_=_C1298 ,C1293_=_C1299 ,C1293_=_C1300 ,C1293_=_C1301 ,C1293_=_C1303 ,C1293_=_C1304 ,\nC1293_=_C1305 ,C1293_=_C1306 ,C1293_=_C1307 ,C1293_=_C1308 ,C1294_=_C1295 ,C1294_=_C1296 ,\nC1294_=_C1297 ,C1294_=_C1298 ,C1294_=_C1299 ,C1294_=_C1300 ,C1294_=_C1301 ,C1294_=_C1303 ,\nC1294_=_C1304 ,C1294_=_C1305 ,C1294_=_C1306 ,C1294_=_C1307 ,C1294_=_C1308 ,C1295_=_C1296 ,\nC1295_=_C1297 ,C1295_=_C1298 ,C1295_=_C1299 ,C1295_=_C1300 ,C1295_=_C1301 ,C1295_=_C1303 ,\nC1295_=_C1304 ,C1295_=_C1305 ,C1295_=_C1306 ,C1295_=_C1307 ,C1295_=_C1308 ,C1295_=_C3341 ,\nC1295_=_C3829 ,C1296_=_C1297 ,C1296_=_C1298 ,C1296_=_C1299 ,C1296_=_C1300 ,C1296_=_C1301 ,\nC1296_=_C1303 ,C1296_=_C1304 ,C1296_=_C1305 ,C1296_=_C1306 ,C1296_=_C1307 ,C1296_=_C1308 ,\nC1297_=_C1298 ,C1297_=_C1299 ,C1297_=_C1300 ,C1297_=_C1301 ,C1297_=_C1303 ,C1297_=_C1304 ,\nC1297_=_C1305 ,C1297_=_C1306 ,C1297_=_C1307 ,C1297_=_C1308 ,C1297_=_C3342 ,C1297_=_C3882 ,\nC1298_=_C1299 ,C1298_=_C1300 ,C1298_=_C1301 ,C1298_=_C1303 ,C1298_=_C1304 ,C1298_=_C1305 ,\nC1298_=_C1306 ,C1298_=_C1307 ,C1298_=_C1308 ,C1299_=_C1300 ,C1299_=_C1301 ,C1299_=_C1303 ,\nC1299_=_C1304 ,C1299_=_C1305 ,C1299_=_C1306 ,C1299_=_C1307 ,C1299_=_C1308 ,C1300_=_C1301 ,\nC1300_=_C1303 ,C1300_=_C1304 ,C1300_=_C1305 ,C1300_=_C1306 ,C1300_=_C1307 ,C1300_=_C1308 ,\nC1300_=_C3344 ,C1300_=_C4019 ,C1301_=_C1303 ,C1301_=_C1304 ,C1301_=_C1305 ,C1301_=_C1306 ,\nC1301_=_C1307 ,C1301_=_C1308 ,C1303_=_C1304 ,C1303_=_C1305 ,C1303_=_C1306 ,C1303_=_C1307 ,\nC1303_=_C1308 ,C1304_=_C1305 ,C1304_=_C1306 ,C1304_=_C1307 ,C1304_=_C1308 ,C1305_=_C1306 ,\nC1305_=_C1307 ,C1305_=_C1308 ,C1306_=_C1307 ,C1306_=_C1308 ,C1307_=_C1308 ,C1308_=_C3675 ,\nC1438_=_C1507 ,C1438_=_C1529 ,C1438_=_C1797 ,C1438_=_C2066 ,C1438_=_C2150 ,C1438_=_C2522 ,\nC1438_=_C2678 ,C1438_=_C2926 ,C1438_=_C2958 ,C1438_=_C3208 ,C1438_=_C3225 ,C1438_=_C3275 ,\nC1438_=_C3337 ,C1438_=_C3339 ,C1438_=_C3340 ,C1438_=_C3341 ,C1438_=_C3342 ,C1438_=_C3343 ,\nC1438_=_C3344 ,C1438_=_C3345 ,C1438_=_C3347 ,C1438_=_C3348 ,C1507_=_C1510 ,C1507_=_C1529 ,\nC1507_=_C1797 ,C1507_=_C2066 ,C1507_=_C2150 ,C1507_=_C2522 ,C1507_=_C2678 ,C1507_=_C2926 ,\nC1507_=_C2958 ,C1507_=_C3208 ,C1507_=_C3225 ,C1507_=_C3275 ,C1507_=_C3337 ,C1507_=_C3339 ,\nC1507_=_C3340 ,C1507_=_C3341 ,C1507_=_C3342 ,C1507_=_C3343 ,C1507_=_C3344 ,C1507_=_C3345 ,\nC1507_=_C3347 ,C1507_=_C3348 ,C1510_=_C1819 ,C1510_=_C1895 ,C1510_=_C2153 ,C1510_=_C2396 ,\nC1510_=_C2445 ,C1510_=_C2526 ,C1510_=_C2762 ,C1510_=_C2905 ,C1510_=_C3076 ,C1510_=_C3116 ,\nC1510_=_C3211 ,C1510_=_C3228 ,C1510_=_C3279 ,C1510_=_C3544 ,C1510_=_C3670 ,C1510_=_C3671 ,\nC1510_=_C3672 ,C1510_=_C3673 ,C1510_=_C3674 ,C1510_=_C3675 ,C1529_=_C1536 ,C1529_=_C1797 ,\nC1529_=_C2066 ,C1529_=_C2150 ,C1529_=_C2522 ,C1529_=_C2678 ,C1529_=_C2926 ,C1529_=_C2958 ,\nC1529_=_C3208 ,C1529_=_C3225 ,C1529_=_C3275 ,C1529_=_C3337 ,C1529_=_C3339 ,C1529_=_C3340 ,\nC1529_=_C3341 ,C1529_=_C3342 ,C1529_=_C3343 ,C1529_=_C3344 ,C1529_=_C3345 ,C1529_=_C3347 ,\nC1529_=_C3348 ,C1536_=_C1803 ,C1536_=_C2293 ,C1536_=_C2689 ,C1536_=_C2897 ,C1536_=_C2910 ,\nC1536_=_C2971 ,C1536_=_C3033 ,C1536_=_C3107 ,C1536_=_C3220 ,C1536_=_C3246 ,C1536_=_C3482 ,\nC1536_=_C3829 ,C1536_=_C3847 ,C1536_=_C3882 ,C1536_=_C3926 ,C1536_=_C3942 ,C1536_=_C3979 ,\nC1536_=_C4019 ,C1536_=_C4056 ,C1536_=_C4077 ,C1536_=_C4078 ,C1536_=_C4079 ,C1797_=_C1803 ,\nC1797_=_C2066 ,C1797_=_C2150 ,C1797_=_C2522 ,C1797_=_C2678 ,C1797_=_C2926 ,C1797_=_C2958 ,\nC1797_=_C3208 ,C1797_=_C3225 ,C1797_=_C3275 ,C1797_=_C3337 ,C1797_=_C3339 ,C1797_=_C3340 ,\nC1797_=_C3341 ,C1797_=_C3342 ,C1797_=_C3343 ,C1797_=_C3344 ,C1797_=_C3345 ,C1797_=_C3347 ,\nC1797_=_C3348 ,C1803_=_C2293 ,C1803_=_C2689 ,C1803_=_C2897 ,C1803_=_C2910 ,C1803_=_C2971 ,\nC1803_=_C3033 ,C1803_=_C3107 ,C1803_=_C3220 ,C1803_=_C3246 ,C1803_=_C3482 ,C1803_=_C3829 ,\nC1803_=_C3847 ,C1803_=_C3882 ,C1803_=_C3926 ,C1803_=_C3942 ,C1803_=_C3979 ,C1803_=_C4019 ,\nC1803_=_C4056 ,C1803_=_C4077 ,C1803_=_C4078 ,C1803_=_C4079 ,C1819_=_C1895 ,C1819_=_C2153 ,\nC1819_=_C2396 ,C1819_=_C2445 ,C1819_=_C2526 ,C1819_=_C2762 ,C1819_=_C2905 ,C1819_=_C3076 ,\nC1819_=_C3116 ,C1819_=_C3211 ,C1819_=_C3228 ,C1819_=_C3279 ,C1819_=_C3544 ,C1819_=_C3670 ,\nC1819_=_C3671 ,C1819_=_C3672 ,C1819_=_C3673 ,C1819_=_C3674 ,C1819_=_C3675 ,C1895_=_C2153 ,\nC1895_=_C2396 ,C1895_=_C2445 ,C1895_=_C2526 ,C1895_=_C2762 ,C1895_=_C2905 ,C1895_=_C3076 ,\nC1895_=_C3116 ,C1895_=_C3211 ,C1895_=_C3228 ,C1895_=_C3279 ,C1895_=_C3544 ,C1895_=_C3670 ,\nC1895_=_C3671 ,C1895_=_C3672 ,C1895_=_C3673 ,C1895_=_C3674 ,C1895_=_C3675 ,C2066_=_C2150 ,\nC2066_=_C2522 ,C2066_=_C2678</w:t>
      </w:r>
    </w:p>
    <w:p>
      <w:pPr>
        <w:pStyle w:val="PreformattedText"/>
        <w:bidi w:val="0"/>
        <w:spacing w:before="0" w:after="0"/>
        <w:jc w:val="left"/>
        <w:rPr/>
      </w:pPr>
      <w:r>
        <w:rPr/>
        <w:t xml:space="preserve"> </w:t>
      </w:r>
      <w:r>
        <w:rPr/>
        <w:t>,C2066_=_C2926 ,C2066_=_C2958 ,C2066_=_C3208 ,C2066_=_C3225 ,\nC2066_=_C3275 ,C2066_=_C3337 ,C2066_=_C3339 ,C2066_=_C3340 ,C2066_=_C3341 ,C2066_=_C3342 ,\nC2066_=_C3343 ,C2066_=_C3344 ,C2066_=_C3345 ,C2066_=_C3347 ,C2066_=_C3348 ,C2150_=_C2153 ,\nC2150_=_C2522 ,C2150_=_C2678 ,C2150_=_C2926 ,C2150_=_C2958 ,C2150_=_C3208 ,C2150_=_C3225 ,\nC2150_=_C3275 ,C2150_=_C3337 ,C2150_=_C3339 ,C2150_=_C3340 ,C2150_=_C3341 ,C2150_=_C3342 ,\nC2150_=_C3343 ,C2150_=_C3344 ,C2150_=_C3345 ,C2150_=_C3347 ,C2150_=_C3348 ,C2153_=_C2396 ,\nC2153_=_C2445 ,C2153_=_C2526 ,C2153_=_C2762 ,C2153_=_C2905 ,C2153_=_C3076 ,C2153_=_C3116 ,\nC2153_=_C3211 ,C2153_=_C3228 ,C2153_=_C3279 ,C2153_=_C3544 ,C2153_=_C3670 ,C2153_=_C3671 ,\nC2153_=_C3672 ,C2153_=_C3673 ,C2153_=_C3674 ,C2153_=_C3675 ,C2293_=_C2689 ,C2293_=_C2897 ,\nC2293_=_C2910 ,C2293_=_C2971 ,C2293_=_C3033 ,C2293_=_C3107 ,C2293_=_C3220 ,C2293_=_C3246 ,\nC2293_=_C3482 ,C2293_=_C3829 ,C2293_=_C3847 ,C2293_=_C3882 ,C2293_=_C3926 ,C2293_=_C3942 ,\nC2293_=_C3979 ,C2293_=_C4019 ,C2293_=_C4056 ,C2293_=_C4077 ,C2293_=_C4078 ,C2293_=_C4079 ,\nC2396_=_C2445 ,C2396_=_C2526 ,C2396_=_C2762 ,C2396_=_C2905 ,C2396_=_C3076 ,C2396_=_C3116 ,\nC2396_=_C3211 ,C2396_=_C3228 ,C2396_=_C3279 ,C2396_=_C3544 ,C2396_=_C3670 ,C2396_=_C3671 ,\nC2396_=_C3672 ,C2396_=_C3673 ,C2396_=_C3674 ,C2396_=_C3675 ,C2445_=_C2526 ,C2445_=_C2762 ,\nC2445_=_C2905 ,C2445_=_C3076 ,C2445_=_C3116 ,C2445_=_C3211 ,C2445_=_C3228 ,C2445_=_C3279 ,\nC2445_=_C3544 ,C2445_=_C3670 ,C2445_=_C3671 ,C2445_=_C3672 ,C2445_=_C3673 ,C2445_=_C3674 ,\nC2445_=_C3675 ,C2522_=_C2526 ,C2522_=_C2678 ,C2522_=_C2926 ,C2522_=_C2958 ,C2522_=_C3208 ,\nC2522_=_C3225 ,C2522_=_C3275 ,C2522_=_C3337 ,C2522_=_C3339 ,C2522_=_C3340 ,C2522_=_C3341 ,\nC2522_=_C3342 ,C2522_=_C3343 ,C2522_=_C3344 ,C2522_=_C3345 ,C2522_=_C3347 ,C2522_=_C3348 ,\nC2526_=_C2762 ,C2526_=_C2905 ,C2526_=_C3076 ,C2526_=_C3116 ,C2526_=_C3211 ,C2526_=_C3228 ,\nC2526_=_C3279 ,C2526_=_C3544 ,C2526_=_C3670 ,C2526_=_C3671 ,C2526_=_C3672 ,C2526_=_C3673 ,\nC2526_=_C3674 ,C2526_=_C3675 ,C2678_=_C2689 ,C2678_=_C2926 ,C2678_=_C2958 ,C2678_=_C3208 ,\nC2678_=_C3225 ,C2678_=_C3275 ,C2678_=_C3337 ,C2678_=_C3339 ,C2678_=_C3340 ,C2678_=_C3341 ,\nC2678_=_C3342 ,C2678_=_C3343 ,C2678_=_C3344 ,C2678_=_C3345 ,C2678_=_C3347 ,C2678_=_C3348 ,\nC2689_=_C2897 ,C2689_=_C2910 ,C2689_=_C2971 ,C2689_=_C3033 ,C2689_=_C3107 ,C2689_=_C3220 ,\nC2689_=_C3246 ,C2689_=_C3482 ,C2689_=_C3829 ,C2689_=_C3847 ,C2689_=_C3882 ,C2689_=_C3926 ,\nC2689_=_C3942 ,C2689_=_C3979 ,C2689_=_C4019 ,C2689_=_C4056 ,C2689_=_C4077 ,C2689_=_C4078 ,\nC2689_=_C4079 ,C2762_=_C2905 ,C2762_=_C3076 ,C2762_=_C3116 ,C2762_=_C3211 ,C2762_=_C3228 ,\nC2762_=_C3279 ,C2762_=_C3544 ,C2762_=_C3670 ,C2762_=_C3671 ,C2762_=_C3672 ,C2762_=_C3673 ,\nC2762_=_C3674 ,C2762_=_C3675 ,C2897_=_C2910 ,C2897_=_C2971 ,C2897_=_C3033 ,C2897_=_C3107 ,\nC2897_=_C3220 ,C2897_=_C3246 ,C2897_=_C3482 ,C2897_=_C3829 ,C2897_=_C3847 ,C2897_=_C3882 ,\nC2897_=_C3926 ,C2897_=_C3942 ,C2897_=_C3979 ,C2897_=_C4019 ,C2897_=_C4056 ,C2897_=_C4077 ,\nC2897_=_C4078 ,C2897_=_C4079 ,C2905_=_C2910 ,C2905_=_C3076 ,C2905_=_C3116 ,C2905_=_C3211 ,\nC2905_=_C3228 ,C2905_=_C3279 ,C2905_=_C3544 ,C2905_=_C3670 ,C2905_=_C3671 ,C2905_=_C3672 ,\nC2905_=_C3673 ,C2905_=_C3674 ,C2905_=_C3675 ,C2910_=_C2971 ,C2910_=_C3033 ,C2910_=_C3107 ,\nC2910_=_C3220 ,C2910_=_C3246 ,C2910_=_C3482 ,C2910_=_C3829 ,C2910_=_C3847 ,C2910_=_C3882 ,\nC2910_=_C3926 ,C2910_=_C3942 ,C2910_=_C3979 ,C2910_=_C4019 ,C2910_=_C4056 ,C2910_=_C4077 ,\nC2910_=_C4078 ,C2910_=_C4079 ,C2926_=_C2958 ,C2926_=_C3208 ,C2926_=_C3225 ,C2926_=_C3275 ,\nC2926_=_C3337 ,C2926_=_C3339 ,C2926_=_C3340 ,C2926_=_C3341 ,C2926_=_C3342 ,C2926_=_C3343 ,\nC2926_=_C3344 ,C2926_=_C3345 ,C2926_=_C3347 ,C2926_=_C3348 ,C2958_=_C2971 ,C2958_=_C3208 ,\nC2958_=_C3225 ,C2958_=_C3275 ,C2958_=_C3337 ,C2958_=_C3339 ,C2958_=_C3340 ,C2958_=_C3341 ,\nC2958_=_C3342 ,C2958_=_C3343 ,C2958_=_C3344 ,C2958_=_C3345 ,C2958_=_C3347 ,C2958_=_C3348 ,\nC2971_=_C3033 ,C2971_=_C3107 ,C2971_=_C3220 ,C2971_=_C3246 ,C2971_=_C3482 ,C2971_=_C3829 ,\nC2971_=_C3847 ,C2971_=_C3882 ,C2971_=_C3926 ,C2971_=_C3942 ,C2971_=_C3979 ,C2971_=_C4019 ,\nC2971_=_C4056 ,C2971_=_C4077 ,C2971_=_C4078 ,C2971_=_C4079 ,C3033_=_C3107 ,C3033_=_C3220 ,\nC3033_=_C3246 ,C3033_=_C3482 ,C3033_=_C3829 ,C3033_=_C3847 ,C3033_=_C3882 ,C3033_=_C3926 ,\nC3033_=_C3942 ,C3033_=_C3979 ,C3033_=_C4019 ,C3033_=_C4056 ,C3033_=_C4077 ,C3033_=_C4078 ,\nC3033_=_C4079 ,C3076_=_C3116 ,C3076_=_C3211 ,C3076_=_C3228 ,C3076_=_C3279 ,C3076_=_C3544 ,\nC3076_=_C3670 ,C3076_=_C3671 ,C3076_=_C3672 ,C3076_=_C3673 ,C3076_=_C3674 ,C3076_=_C3675 ,\nC3107_=_C3220 ,C3107_=_C3246 ,C3107_=_C3482 ,C3107_=_C3829 ,C3107_=_C3847 ,C3107_=_C3882 ,\nC3107_=_C3926 ,C3107_=_C3942 ,C3107_=_C3979 ,C3107_=_C4019 ,C3107_=_C4056 ,C3107_=_C4077 ,\nC3107_=_C4078 ,C3107_=_C4079 ,C3116_=_C3211 ,C3116_=_C3228 ,C3116_=_C3279 ,C3116_=_C3544 ,\nC3116_=_C3670 ,C3116_=_C3671 ,C3116_=_C3672 ,C3116_=_C3673 ,C3116_=_C3674 ,C3116_=_C3675 ,\nC3208_=_C3211 ,C3208_=_C3220 ,C3208_=_C3225 ,C3208_=_C3275 ,C3208_=_C3337 ,C3208_=_C3339 ,\nC3208_=_C3340 ,C3208_=_C3341 ,C3208_=_C3342 ,C3208_=_C3343 ,C3208_=_C3344 ,C3208_=_C3345 ,\nC3208_=_C3347 ,C3208_=_C3348 ,C3211_=_C3220 ,C3211_=_C3228 ,C3211_=_C3279 ,C3211_=_C3544 ,\nC3211_=_C3670 ,C3211_=_C3671 ,C3211_=_C3672 ,C3211_=_C3673 ,C3211_=_C3674 ,C3211_=_C3675 ,\nC3220_=_C3246 ,C3220_=_C3482 ,C3220_=_C3829 ,C3220_=_C3847 ,C3220_=_C3882 ,C3220_=_C3926 ,\nC3220_=_C3942 ,C3220_=_C3979 ,C3220_=_C4019 ,C3220_=_C4056 ,C3220_=_C4077 ,C3220_=_C4078 ,\nC3220_=_C4079 ,C3225_=_C3228 ,C3225_=_C3275 ,C3225_=_C3337 ,C3225_=_C3339 ,C3225_=_C3340 ,\nC3225_=_C3341 ,C3225_=_C3342 ,C3225_=_C3343 ,C3225_=_C3344 ,C3225_=_C3345 ,C3225_=_C3347 ,\nC3225_=_C3348 ,C3228_=_C3279 ,C3228_=_C3544 ,C3228_=_C3670 ,C3228_=_C3671 ,C3228_=_C3672 ,\nC3228_=_C3673 ,C3228_=_C3674 ,C3228_=_C3675 ,C3246_=_C3482 ,C3246_=_C3829 ,C3246_=_C3847 ,\nC3246_=_C3882 ,C3246_=_C3926 ,C3246_=_C3942 ,C3246_=_C3979 ,C3246_=_C4019 ,C3246_=_C4056 ,\nC3246_=_C4077 ,C3246_=_C4078 ,C3246_=_C4079 ,C3275_=_C3279 ,C3275_=_C3337 ,C3275_=_C3339 ,\nC3275_=_C3340 ,C3275_=_C3341 ,C3275_=_C3342 ,C3275_=_C3343 ,C3275_=_C3344 ,C3275_=_C3345 ,\nC3275_=_C3347 ,C3275_=_C3348 ,C3279_=_C3544 ,C3279_=_C3670 ,C3279_=_C3671 ,C3279_=_C3672 ,\nC3279_=_C3673 ,C3279_=_C3674 ,C3279_=_C3675 ,C3337_=_C3339 ,C3337_=_C3340 ,C3337_=_C3341 ,\nC3337_=_C3342 ,C3337_=_C3343 ,C3337_=_C3344 ,C3337_=_C3345 ,C3337_=_C3347 ,C3337_=_C3348 ,\nC3339_=_C3340 ,C3339_=_C3341 ,C3339_=_C3342 ,C3339_=_C3343 ,C3339_=_C3344 ,C3339_=_C3345 ,\nC3339_=_C3347 ,C3339_=_C3348 ,C3340_=_C3341 ,C3340_=_C3342 ,C3340_=_C3343 ,C3340_=_C3344 ,\nC3340_=_C3345 ,C3340_=_C3347 ,C3340_=_C3348 ,C3340_=_C3671 ,C3341_=_C3342 ,C3341_=_C3343 ,\nC3341_=_C3344 ,C3341_=_C3345 ,C3341_=_C3347 ,C3341_=_C3348 ,C3341_=_C3829 ,C3342_=_C3343 ,\nC3342_=_C3344 ,C3342_=_C3345 ,C3342_=_C3347 ,C3342_=_C3348 ,C3342_=_C3882 ,C3343_=_C3344 ,\nC3343_=_C3345 ,C3343_=_C3347 ,C3343_=_C3348 ,C3343_=_C3673 ,C3344_=_C3345 ,C3344_=_C3347 ,\nC3344_=_C3348 ,C3344_=_C4019 ,C3345_=_C3347 ,C3345_=_C3348 ,C3347_=_C3348 ,C3482_=_C3829 ,\nC3482_=_C3847 ,C3482_=_C3882 ,C3482_=_C3926 ,C3482_=_C3942 ,C3482_=_C3979 ,C3482_=_C4019 ,\nC3482_=_C4056 ,C3482_=_C4077 ,C3482_=_C4078 ,C3482_=_C4079 ,C3544_=_C3670 ,C3544_=_C3671 ,\nC3544_=_C3672 ,C3544_=_C3673 ,C3544_=_C3674 ,C3544_=_C3675 ,C3670_=_C3671 ,C3670_=_C3672 ,\nC3670_=_C3673 ,C3670_=_C3674 ,C3670_=_C3675 ,C3671_=_C3672 ,C3671_=_C3673 ,C3671_=_C3674 ,\nC3671_=_C3675 ,C3672_=_C3673 ,C3672_=_C3674 ,C3672_=_C3675 ,C3673_=_C3674 ,C3673_=_C3675 ,\nC3674_=_C3675 ,C3829_=_C3847 ,C3829_=_C3882 ,C3829_=_C3926 ,C3829_=_C3942 ,C3829_=_C3979 ,\nC3829_=_C4019 ,C3829_=_C4056 ,C3829_=_C4077 ,C3829_=_C4078 ,C3829_=_C4079 ,C3847_=_C3882 ,\nC3847_=_C3926 ,C3847_=_C3942 ,C3847_=_C3979 ,C3847_=_C4019 ,C3847_=_C4056 ,C3847_=_C4077 ,\nC3847_=_C4078 ,C3847_=_C4079 ,C3882_=_C3926 ,C3882_=_C3942 ,C3882_=_C3979 ,C3882_=_C4019 ,\nC3882_=_C4056 ,C3882_=_C4077 ,C3882_=_C4078 ,C3882_=_C4079 ,C3926_=_C3942 ,C3926_=_C3979 ,\nC3926_=_C4019 ,C3926_=_C4056 ,C3926_=_C4077 ,C3926_=_C4078 ,C3926_=_C4079 ,C3942_=_C3979 ,\nC3942_=_C4019 ,C3942_=_C4056 ,C3942_=_C4077 ,C3942_=_C4078 ,C3942_=_C4079 ,C3979_=_C4019 ,\nC3979_=_C4056 ,C3979_=_C4077 ,C3979_=_C4078 ,C3979_=_C4079 ,C4019_=_C4056 ,C4019_=_C4077 ,\nC4019_=_C4078 ,C4019_=_C4079 ,C4056_=_C4077 ,C4056_=_C4078 ,C4056_=_C4079 ,C4077_=_C4078 ,\nC4077_=_C4079 ,C4078_=_C4079 ,"];230[shape=box, label="id:230 level: 6\n103: C72 C74 C207 C208 C226 \nC228 C245 C248 C283 C286 C300 \nC303 C345 C347 C357 C360 C490 \nC491 C492 C493 C494 C495 C496 \nC497 C498 C499 C500 C501 C502 \nC503 C505 C506 C507 C508 C509 \nC510 C511 C512 C513 C514 C515 \nC516 C517 C680 C974 C1109 C1120 \nC1508 C1513 C1740 C1757 C1771 C1846 \nC1893 C1902 C1953 C1955 C1999 C2010 \nC2019 C2104 C2589 C2599 C2685 C2814 \nC2836 C2873 C2878 C2985 C3015 C3143 \nC3148 C3173 C3176 C3179 C3374 C3531 \nC3532 C3533 C3534 C3535 C3536 C3537 \nC3538 C3539 C3540 C3541 C3542 C3543 \nC3551 C3651 C3728 C3838 C3914 C3944 \nC3947 C3948 C3949 C3951 C4046 C4071 \nC4081 C4099 \n1438: C72_=_C74( C72 C74 ) C72_=_C207( C72 C207 ) C72_=_C226( C72 C226 ) C72_=_C245( C72 C245 ) C72_=_C283( C72 C283 ) \nC72_=_C300( C72 C300 ) C72_=_C345( C72 C345 ) C72_=_C357( C72 C357 ) C72_=_C510( C72 C510 ) C72_=_C680( C72 C680 ) C72_=_C1513( C72 C1513 ) \nC72_=_C1757( C72 C1757 ) C72_=_C1955( C72 C1955 ) C72_=_C1999( C72 C1999 ) C72_=_C2685( C72 C2685 ) C72_=_C2878( C72 C2878 ) C72_=_C2985( C72 C2985 ) \nC72_=_C3015( C72 C3015 ) C72_=_C3148( C72 C3148 ) C72_=_C3176( C72 C3176 ) C72_=_C3536( C72 C3536 ) C72_=_C3651( C72 C3651 ) C72_=_C3728( C72 C3728 ) \nC72_=_C3947( C72 C3947 ) C72_=_C3948( C72 C3948 ) C72_=_C3949( C72 C3949 ) C72_=_C3951( C72 C3951 ) C74_=_C208( C74 C208 ) C74_=_C228( C74 C228 ) \nC74_=_C248( C74 C248 ) C74_=_C286( C74 C286 ) C74_=_C303( C74 C303 ) C74_=_C347( C74 C347 ) C74_=_C360( C74 C360 ) C74_=_C514( C74 C514 ) \nC74_=_C974( C74 C974</w:t>
      </w:r>
    </w:p>
    <w:p>
      <w:pPr>
        <w:pStyle w:val="PreformattedText"/>
        <w:bidi w:val="0"/>
        <w:spacing w:before="0" w:after="0"/>
        <w:jc w:val="left"/>
        <w:rPr/>
      </w:pPr>
      <w:r>
        <w:rPr/>
        <w:t xml:space="preserve"> </w:t>
      </w:r>
      <w:r>
        <w:rPr/>
        <w:t>) C74_=_C1120( C74 C1120 ) C74_=_C1740( C74 C1740 ) C74_=_C1846( C74 C1846 ) C74_=_C1902( C74 C1902 ) C74_=_C2019( C74 C2019 ) \nC74_=_C2599( C74 C2599 ) C74_=_C2814( C74 C2814 ) C74_=_C3179( C74 C3179 ) C74_=_C3540( C74 C3540 ) C74_=_C3551( C74 C3551 ) C74_=_C3838( C74 C3838 ) \nC74_=_C3914( C74 C3914 ) C74_=_C3944( C74 C3944 ) C74_=_C4046( C74 C4046 ) C74_=_C4071( C74 C4071 ) C74_=_C4081( C74 C4081 ) C74_=_C4099( C74 C4099 ) \nC207_=_C208( C207 C208 ) C207_=_C226( C207 C226 ) C207_=_C245( C207 C245 ) C207_=_C283( C207 C283 ) C207_=_C300( C207 C300 ) C207_=_C345( C207 C345 ) \nC207_=_C357( C207 C357 ) C207_=_C510( C207 C510 ) C207_=_C680( C207 C680 ) C207_=_C1513( C207 C1513 ) C207_=_C1757( C207 C1757 ) C207_=_C1955( C207 C1955 ) \nC207_=_C1999( C207 C1999 ) C207_=_C2685( C207 C2685 ) C207_=_C2878( C207 C2878 ) C207_=_C2985( C207 C2985 ) C207_=_C3015( C207 C3015 ) C207_=_C3148( C207 C3148 ) \nC207_=_C3176( C207 C3176 ) C207_=_C3536( C207 C3536 ) C207_=_C3651( C207 C3651 ) C207_=_C3728( C207 C3728 ) C207_=_C3947( C207 C3947 ) C207_=_C3948( C207 C3948 ) \nC207_=_C3949( C207 C3949 ) C207_=_C3951( C207 C3951 ) C208_=_C228( C208 C228 ) C208_=_C248( C208 C248 ) C208_=_C286( C208 C286 ) C208_=_C303( C208 C303 ) \nC208_=_C347( C208 C347 ) C208_=_C360( C208 C360 ) C208_=_C514( C208 C514 ) C208_=_C974( C208 C974 ) C208_=_C1120( C208 C1120 ) C208_=_C1740( C208 C1740 ) \nC208_=_C1846( C208 C1846 ) C208_=_C1902( C208 C1902 ) C208_=_C2019( C208 C2019 ) C208_=_C2599( C208 C2599 ) C208_=_C2814( C208 C2814 ) C208_=_C3179( C208 C3179 ) \nC208_=_C3540( C208 C3540 ) C208_=_C3551( C208 C3551 ) C208_=_C3838( C208 C3838 ) C208_=_C3914( C208 C3914 ) C208_=_C3944( C208 C3944 ) C208_=_C4046( C208 C4046 ) \nC208_=_C4071( C208 C4071 ) C208_=_C4081( C208 C4081 ) C208_=_C4099( C208 C4099 ) C226_=_C228( C226 C228 ) C226_=_C245( C226 C245 ) C226_=_C283( C226 C283 ) \nC226_=_C300( C226 C300 ) C226_=_C345( C226 C345 ) C226_=_C357( C226 C357 ) C226_=_C510( C226 C510 ) C226_=_C680( C226 C680 ) C226_=_C1513( C226 C1513 ) \nC226_=_C1757( C226 C1757 ) C226_=_C1955( C226 C1955 ) C226_=_C1999( C226 C1999 ) C226_=_C2685( C226 C2685 ) C226_=_C2878( C226 C2878 ) C226_=_C2985( C226 C2985 ) \nC226_=_C3015( C226 C3015 ) C226_=_C3148( C226 C3148 ) C226_=_C3176( C226 C3176 ) C226_=_C3536( C226 C3536 ) C226_=_C3651( C226 C3651 ) C226_=_C3728( C226 C3728 ) \nC226_=_C3947( C226 C3947 ) C226_=_C3948( C226 C3948 ) C226_=_C3949( C226 C3949 ) C226_=_C3951( C226 C3951 ) C228_=_C248( C228 C248 ) C228_=_C286( C228 C286 ) \nC228_=_C303( C228 C303 ) C228_=_C347( C228 C347 ) C228_=_C360( C228 C360 ) C228_=_C514( C228 C514 ) C228_=_C974( C228 C974 ) C228_=_C1120( C228 C1120 ) \nC228_=_C1740( C228 C1740 ) C228_=_C1846( C228 C1846 ) C228_=_C1902( C228 C1902 ) C228_=_C2019( C228 C2019 ) C228_=_C2599( C228 C2599 ) C228_=_C2814( C228 C2814 ) \nC228_=_C3179( C228 C3179 ) C228_=_C3540( C228 C3540 ) C228_=_C3551( C228 C3551 ) C228_=_C3838( C228 C3838 ) C228_=_C3914( C228 C3914 ) C228_=_C3944( C228 C3944 ) \nC228_=_C4046( C228 C4046 ) C228_=_C4071( C228 C4071 ) C228_=_C4081( C228 C4081 ) C228_=_C4099( C228 C4099 ) C245_=_C248( C245 C248 ) C245_=_C283( C245 C283 ) \nC245_=_C300( C245 C300 ) C245_=_C345( C245 C345 ) C245_=_C357( C245 C357 ) C245_=_C510( C245 C510 ) C245_=_C680( C245 C680 ) C245_=_C1513( C245 C1513 ) \nC245_=_C1757( C245 C1757 ) C245_=_C1955( C245 C1955 ) C245_=_C1999( C245 C1999 ) C245_=_C2685( C245 C2685 ) C245_=_C2878( C245 C2878 ) C245_=_C2985( C245 C2985 ) \nC245_=_C3015( C245 C3015 ) C245_=_C3148( C245 C3148 ) C245_=_C3176( C245 C3176 ) C245_=_C3536( C245 C3536 ) C245_=_C3651( C245 C3651 ) C245_=_C3728( C245 C3728 ) \nC245_=_C3947( C245 C3947 ) C245_=_C3948( C245 C3948 ) C245_=_C3949( C245 C3949 ) C245_=_C3951( C245 C3951 ) C248_=_C286( C248 C286 ) C248_=_C303( C248 C303 ) \nC248_=_C347( C248 C347 ) C248_=_C360( C248 C360 ) C248_=_C514( C248 C514 ) C248_=_C974( C248 C974 ) C248_=_C1120( C248 C1120 ) C248_=_C1740( C248 C1740 ) \nC248_=_C1846( C248 C1846 ) C248_=_C1902( C248 C1902 ) C248_=_C2019( C248 C2019 ) C248_=_C2599( C248 C2599 ) C248_=_C2814( C248 C2814 ) C248_=_C3179( C248 C3179 ) \nC248_=_C3540( C248 C3540 ) C248_=_C3551( C248 C3551 ) C248_=_C3838( C248 C3838 ) C248_=_C3914( C248 C3914 ) C248_=_C3944( C248 C3944 ) C248_=_C4046( C248 C4046 ) \nC248_=_C4071( C248 C4071 ) C248_=_C4081( C248 C4081 ) C248_=_C4099( C248 C4099 ) C283_=_C286( C283 C286 ) C283_=_C300( C283 C300 ) C283_=_C345( C283 C345 ) \nC283_=_C357( C283 C357 ) C283_=_C510( C283 C510 ) C283_=_C680( C283 C680 ) C283_=_C1513( C283 C1513 ) C283_=_C1757( C283 C1757 ) C283_=_C1955( C283 C1955 ) \nC283_=_C1999( C283 C1999 ) C283_=_C2685( C283 C2685 ) C283_=_C2878( C283 C2878 ) C283_=_C2985( C283 C2985 ) C283_=_C3015( C283 C3015 ) C283_=_C3148( C283 C3148 ) \nC283_=_C3176( C283 C3176 ) C283_=_C3536( C283 C3536 ) C283_=_C3651( C283 C3651 ) C283_=_C3728( C283 C3728 ) C283_=_C3947( C283 C3947 ) C283_=_C3948( C283 C3948 ) \nC283_=_C3949( C283 C3949 ) C283_=_C3951( C283 C3951 ) C286_=_C303( C286 C303 ) C286_=_C347( C286 C347 ) C286_=_C360( C286 C360 ) C286_=_C514( C286 C514 ) \nC286_=_C974( C286 C974 ) C286_=_C1120( C286 C1120 ) C286_=_C1740( C286 C1740 ) C286_=_C1846( C286 C1846 ) C286_=_C1902( C286 C1902 ) C286_=_C2019( C286 C2019 ) \nC286_=_C2599( C286 C2599 ) C286_=_C2814( C286 C2814 ) C286_=_C3179( C286 C3179 ) C286_=_C3540( C286 C3540 ) C286_=_C3551( C286 C3551 ) C286_=_C3838( C286 C3838 ) \nC286_=_C3914( C286 C3914 ) C286_=_C3944( C286 C3944 ) C286_=_C4046( C286 C4046 ) C286_=_C4071( C286 C4071 ) C286_=_C4081( C286 C4081 ) C286_=_C4099( C286 C4099 ) \nC300_=_C303( C300 C303 ) C300_=_C345( C300 C345 ) C300_=_C357( C300 C357 ) C300_=_C510( C300 C510 ) C300_=_C680( C300 C680 ) C300_=_C1513( C300 C1513 ) \nC300_=_C1757( C300 C1757 ) C300_=_C1955( C300 C1955 ) C300_=_C1999( C300 C1999 ) C300_=_C2685( C300 C2685 ) C300_=_C2878( C300 C2878 ) C300_=_C2985( C300 C2985 ) \nC300_=_C3015( C300 C3015 ) C300_=_C3148( C300 C3148 ) C300_=_C3176( C300 C3176 ) C300_=_C3536( C300 C3536 ) C300_=_C3651( C300 C3651 ) C300_=_C3728( C300 C3728 ) \nC300_=_C3947( C300 C3947 ) C300_=_C3948( C300 C3948 ) C300_=_C3949( C300 C3949 ) C300_=_C3951( C300 C3951 ) C303_=_C347( C303 C347 ) C303_=_C360( C303 C360 ) \nC303_=_C514( C303 C514 ) C303_=_C974( C303 C974 ) C303_=_C1120( C303 C1120 ) C303_=_C1740( C303 C1740 ) C303_=_C1846( C303 C1846 ) C303_=_C1902( C303 C1902 ) \nC303_=_C2019( C303 C2019 ) C303_=_C2599( C303 C2599 ) C303_=_C2814( C303 C2814 ) C303_=_C3179( C303 C3179 ) C303_=_C3540( C303 C3540 ) C303_=_C3551( C303 C3551 ) \nC303_=_C3838( C303 C3838 ) C303_=_C3914( C303 C3914 ) C303_=_C3944( C303 C3944 ) C303_=_C4046( C303 C4046 ) C303_=_C4071( C303 C4071 ) C303_=_C4081( C303 C4081 ) \nC303_=_C4099( C303 C4099 ) C345_=_C347( C345 C347 ) C345_=_C357( C345 C357 ) C345_=_C510( C345 C510 ) C345_=_C680( C345 C680 ) C345_=_C1513( C345 C1513 ) \nC345_=_C1757( C345 C1757 ) C345_=_C1955( C345 C1955 ) C345_=_C1999( C345 C1999 ) C345_=_C2685( C345 C2685 ) C345_=_C2878( C345 C2878 ) C345_=_C2985( C345 C2985 ) \nC345_=_C3015( C345 C3015 ) C345_=_C3148( C345 C3148 ) C345_=_C3176( C345 C3176 ) C345_=_C3536( C345 C3536 ) C345_=_C3651( C345 C3651 ) C345_=_C3728( C345 C3728 ) \nC345_=_C3947( C345 C3947 ) C345_=_C3948( C345 C3948 ) C345_=_C3949( C345 C3949 ) C345_=_C3951( C345 C3951 ) C347_=_C360( C347 C360 ) C347_=_C514( C347 C514 ) \nC347_=_C974( C347 C974 ) C347_=_C1120( C347 C1120 ) C347_=_C1740( C347 C1740 ) C347_=_C1846( C347 C1846 ) C347_=_C1902( C347 C1902 ) C347_=_C2019( C347 C2019 ) \nC347_=_C2599( C347 C2599 ) C347_=_C2814( C347 C2814 ) C347_=_C3179( C347 C3179 ) C347_=_C3540( C347 C3540 ) C347_=_C3551( C347 C3551 ) C347_=_C3838( C347 C3838 ) \nC347_=_C3914( C347 C3914 ) C347_=_C3944( C347 C3944 ) C347_=_C4046( C347 C4046 ) C347_=_C4071( C347 C4071 ) C347_=_C4081( C347 C4081 ) C347_=_C4099( C347 C4099 ) \nC357_=_C360( C357 C360 ) C357_=_C510( C357 C510 ) C357_=_C680( C357 C680 ) C357_=_C1513( C357 C1513 ) C357_=_C1757( C357 C1757 ) C357_=_C1955( C357 C1955 ) \nC357_=_C1999( C357 C1999 ) C357_=_C2685( C357 C2685 ) C357_=_C2878( C357 C2878 ) C357_=_C2985( C357 C2985 ) C357_=_C3015( C357 C3015 ) C357_=_C3148( C357 C3148 ) \nC357_=_C3176( C357 C3176 ) C357_=_C3536( C357 C3536 ) C357_=_C3651( C357 C3651 ) C357_=_C3728( C357 C3728 ) C357_=_C3947( C357 C3947 ) C357_=_C3948( C357 C3948 ) \nC357_=_C3949( C357 C3949 ) C357_=_C3951( C357 C3951 ) C360_=_C514( C360 C514 ) C360_=_C974( C360 C974 ) C360_=_C1120( C360 C1120 ) C360_=_C1740( C360 C1740 ) \nC360_=_C1846( C360 C1846 ) C360_=_C1902( C360 C1902 ) C360_=_C2019( C360 C2019 ) C360_=_C2599( C360 C2599 ) C360_=_C2814( C360 C2814 ) C360_=_C3179( C360 C3179 ) \nC360_=_C3540( C360 C3540 ) C360_=_C3551( C360 C3551 ) C360_=_C3838( C360 C3838 ) C360_=_C3914( C360 C3914 ) C360_=_C3944( C360 C3944 ) C360_=_C4046( C360 C4046 ) \nC360_=_C4071( C360 C4071 ) C360_=_C4081( C360 C4081 ) C360_=_C4099( C360 C4099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5( C490 C505 ) C490_=_C506( C490 C506 ) \nC490_=_C507( C490 C507 ) C490_=_C508( C490 C508 ) C490_=_C509( C490 C509 ) C490_=_C510( C490 C510 ) C490_=_C511( C490 C511 ) C490_=_C512( C490 C512 ) \nC490_=_C513( C490 C513 ) C490_=_C514( C490 C514 ) C490_=_C515( C490 C515 ) C490_=_C516( C490 C516 ) C490_=_C517( C490 C517 ) C490_=_C1109( C490 C1109 ) \nC490_=_C1120( C490 C1120 ) C491_=_C492( C491 C492 ) C491_=_C493( C491 C493 ) C491_=_C494( C491 C494 ) C491_=_C495( C491 C495 ) C491_=_C496( C491 C496 ) \nC491_=_C497( C491 C497 ) C491_=_C498( C491 C498 ) C491_=_C499( C491 C499 ) C491_=_C500( C491 C500 ) C491_=_C501( C491 C501 ) C491_=_C502( C491 C502 ) \nC491_=_C503( C491 C503</w:t>
      </w:r>
    </w:p>
    <w:p>
      <w:pPr>
        <w:pStyle w:val="PreformattedText"/>
        <w:bidi w:val="0"/>
        <w:spacing w:before="0" w:after="0"/>
        <w:jc w:val="left"/>
        <w:rPr/>
      </w:pPr>
      <w:r>
        <w:rPr/>
        <w:t xml:space="preserve"> </w:t>
      </w:r>
      <w:r>
        <w:rPr/>
        <w:t>) C491_=_C505( C491 C505 ) C491_=_C506( C491 C506 ) C491_=_C507( C491 C507 ) C491_=_C508( C491 C508 ) C491_=_C509( C491 C509 ) \nC491_=_C510( C491 C510 ) C491_=_C511( C491 C511 ) C491_=_C512( C491 C512 ) C491_=_C513( C491 C513 ) C491_=_C514( C491 C514 ) C491_=_C515( C491 C515 ) \nC491_=_C516( C491 C516 ) C491_=_C517( C491 C517 ) C491_=_C1508( C491 C1508 ) C491_=_C1513( C491 C1513 ) C492_=_C493( C492 C493 ) C492_=_C494( C492 C494 ) \nC492_=_C495( C492 C495 ) C492_=_C496( C492 C496 ) C492_=_C497( C492 C497 ) C492_=_C498( C492 C498 ) C492_=_C499( C492 C499 ) C492_=_C500( C492 C500 ) \nC492_=_C501( C492 C501 ) C492_=_C502( C492 C502 ) C492_=_C503( C492 C503 ) C492_=_C505( C492 C505 ) C492_=_C506( C492 C506 ) C492_=_C507( C492 C507 ) \nC492_=_C508( C492 C508 ) C492_=_C509( C492 C509 ) C492_=_C510( C492 C510 ) C492_=_C511( C492 C511 ) C492_=_C512( C492 C512 ) C492_=_C513( C492 C513 ) \nC492_=_C514( C492 C514 ) C492_=_C515( C492 C515 ) C492_=_C516( C492 C516 ) C492_=_C517( C492 C517 ) C492_=_C1771( C492 C1771 ) C493_=_C494( C493 C494 ) \nC493_=_C495( C493 C495 ) C493_=_C496( C493 C496 ) C493_=_C497( C493 C497 ) C493_=_C498( C493 C498 ) C493_=_C499( C493 C499 ) C493_=_C500( C493 C500 ) \nC493_=_C501( C493 C501 ) C493_=_C502( C493 C502 ) C493_=_C503( C493 C503 ) C493_=_C505( C493 C505 ) C493_=_C506( C493 C506 ) C493_=_C507( C493 C507 ) \nC493_=_C508( C493 C508 ) C493_=_C509( C493 C509 ) C493_=_C510( C493 C510 ) C493_=_C511( C493 C511 ) C493_=_C512( C493 C512 ) C493_=_C513( C493 C513 ) \nC493_=_C514( C493 C514 ) C493_=_C515( C493 C515 ) C493_=_C516( C493 C516 ) C493_=_C517( C493 C517 ) C494_=_C495( C494 C495 ) C494_=_C496( C494 C496 ) \nC494_=_C497( C494 C497 ) C494_=_C498( C494 C498 ) C494_=_C499( C494 C499 ) C494_=_C500( C494 C500 ) C494_=_C501( C494 C501 ) C494_=_C502( C494 C502 ) \nC494_=_C503( C494 C503 ) C494_=_C505( C494 C505 ) C494_=_C506( C494 C506 ) C494_=_C507( C494 C507 ) C494_=_C508( C494 C508 ) C494_=_C509( C494 C509 ) \nC494_=_C510( C494 C510 ) C494_=_C511( C494 C511 ) C494_=_C512( C494 C512 ) C494_=_C513( C494 C513 ) C494_=_C514( C494 C514 ) C494_=_C515( C494 C515 ) \nC494_=_C516( C494 C516 ) C494_=_C517( C494 C517 ) C494_=_C1893( C494 C1893 ) C494_=_C1902( C494 C1902 ) C495_=_C496( C495 C496 ) C495_=_C497( C495 C497 ) \nC495_=_C498( C495 C498 ) C495_=_C499( C495 C499 ) C495_=_C500( C495 C500 ) C495_=_C501( C495 C501 ) C495_=_C502( C495 C502 ) C495_=_C503( C495 C503 ) \nC495_=_C505( C495 C505 ) C495_=_C506( C495 C506 ) C495_=_C507( C495 C507 ) C495_=_C508( C495 C508 ) C495_=_C509( C495 C509 ) C495_=_C510( C495 C510 ) \nC495_=_C511( C495 C511 ) C495_=_C512( C495 C512 ) C495_=_C513( C495 C513 ) C495_=_C514( C495 C514 ) C495_=_C515( C495 C515 ) C495_=_C516( C495 C516 ) \nC495_=_C517( C495 C517 ) C495_=_C1953( C495 C1953 ) C495_=_C1955( C495 C1955 ) C496_=_C497( C496 C497 ) C496_=_C498( C496 C498 ) C496_=_C499( C496 C499 ) \nC496_=_C500( C496 C500 ) C496_=_C501( C496 C501 ) C496_=_C502( C496 C502 ) C496_=_C503( C496 C503 ) C496_=_C505( C496 C505 ) C496_=_C506( C496 C506 ) \nC496_=_C507( C496 C507 ) C496_=_C508( C496 C508 ) C496_=_C509( C496 C509 ) C496_=_C510( C496 C510 ) C496_=_C511( C496 C511 ) C496_=_C512( C496 C512 ) \nC496_=_C513( C496 C513 ) C496_=_C514( C496 C514 ) C496_=_C515( C496 C515 ) C496_=_C516( C496 C516 ) C496_=_C517( C496 C517 ) C496_=_C2010( C496 C2010 ) \nC496_=_C2019( C496 C2019 ) C497_=_C498( C497 C498 ) C497_=_C499( C497 C499 ) C497_=_C500( C497 C500 ) C497_=_C501( C497 C501 ) C497_=_C502( C497 C502 ) \nC497_=_C503( C497 C503 ) C497_=_C505( C497 C505 ) C497_=_C506( C497 C506 ) C497_=_C507( C497 C507 ) C497_=_C508( C497 C508 ) C497_=_C509( C497 C509 ) \nC497_=_C510( C497 C510 ) C497_=_C511( C497 C511 ) C497_=_C512( C497 C512 ) C497_=_C513( C497 C513 ) C497_=_C514( C497 C514 ) C497_=_C515( C497 C515 ) \nC497_=_C516( C497 C516 ) C497_=_C517( C497 C517 ) C497_=_C2589( C497 C2589 ) C497_=_C2599( C497 C2599 ) C498_=_C499( C498 C499 ) C498_=_C500( C498 C500 ) \nC498_=_C501( C498 C501 ) C498_=_C502( C498 C502 ) C498_=_C503( C498 C503 ) C498_=_C505( C498 C505 ) C498_=_C506( C498 C506 ) C498_=_C507( C498 C507 ) \nC498_=_C508( C498 C508 ) C498_=_C509( C498 C509 ) C498_=_C510( C498 C510 ) C498_=_C511( C498 C511 ) C498_=_C512( C498 C512 ) C498_=_C513( C498 C513 ) \nC498_=_C514( C498 C514 ) C498_=_C515( C498 C515 ) C498_=_C516( C498 C516 ) C498_=_C517( C498 C517 ) C499_=_C500( C499 C500 ) C499_=_C501( C499 C501 ) \nC499_=_C502( C499 C502 ) C499_=_C503( C499 C503 ) C499_=_C505( C499 C505 ) C499_=_C506( C499 C506 ) C499_=_C507( C499 C507 ) C499_=_C508( C499 C508 ) \nC499_=_C509( C499 C509 ) C499_=_C510( C499 C510 ) C499_=_C511( C499 C511 ) C499_=_C512( C499 C512 ) C499_=_C513( C499 C513 ) C499_=_C514( C499 C514 ) \nC499_=_C515( C499 C515 ) C499_=_C516( C499 C516 ) C499_=_C517( C499 C517 ) C499_=_C2873( C499 C2873 ) C499_=_C2878( C499 C2878 ) C500_=_C501( C500 C501 ) \nC500_=_C502( C500 C502 ) C500_=_C503( C500 C503 ) C500_=_C505( C500 C505 ) C500_=_C506( C500 C506 ) C500_=_C507( C500 C507 ) C500_=_C508( C500 C508 ) \nC500_=_C509( C500 C509 ) C500_=_C510( C500 C510 ) C500_=_C511( C500 C511 ) C500_=_C512( C500 C512 ) C500_=_C513( C500 C513 ) C500_=_C514( C500 C514 ) \nC500_=_C515( C500 C515 ) C500_=_C516( C500 C516 ) C500_=_C517( C500 C517 ) C501_=_C502( C501 C502 ) C501_=_C503( C501 C503 ) C501_=_C505( C501 C505 ) \nC501_=_C506( C501 C506 ) C501_=_C507( C501 C507 ) C501_=_C508( C501 C508 ) C501_=_C509( C501 C509 ) C501_=_C510( C501 C510 ) C501_=_C511( C501 C511 ) \nC501_=_C512( C501 C512 ) C501_=_C513( C501 C513 ) C501_=_C514( C501 C514 ) C501_=_C515( C501 C515 ) C501_=_C516( C501 C516 ) C501_=_C517( C501 C517 ) \nC501_=_C3143( C501 C3143 ) C501_=_C3148( C501 C3148 ) C502_=_C503( C502 C503 ) C502_=_C505( C502 C505 ) C502_=_C506( C502 C506 ) C502_=_C507( C502 C507 ) \nC502_=_C508( C502 C508 ) C502_=_C509( C502 C509 ) C502_=_C510( C502 C510 ) C502_=_C511( C502 C511 ) C502_=_C512( C502 C512 ) C502_=_C513( C502 C513 ) \nC502_=_C514( C502 C514 ) C502_=_C515( C502 C515 ) C502_=_C516( C502 C516 ) C502_=_C517( C502 C517 ) C503_=_C505( C503 C505 ) C503_=_C506( C503 C506 ) \nC503_=_C507( C503 C507 ) C503_=_C508( C503 C508 ) C503_=_C509( C503 C509 ) C503_=_C510( C503 C510 ) C503_=_C511( C503 C511 ) C503_=_C512( C503 C512 ) \nC503_=_C513( C503 C513 ) C503_=_C514( C503 C514 ) C503_=_C515( C503 C515 ) C503_=_C516( C503 C516 ) C503_=_C517( C503 C517 ) C505_=_C506( C505 C506 ) \nC505_=_C507( C505 C507 ) C505_=_C508( C505 C508 ) C505_=_C509( C505 C509 ) C505_=_C510( C505 C510 ) C505_=_C511( C505 C511 ) C505_=_C512( C505 C512 ) \nC505_=_C513( C505 C513 ) C505_=_C514( C505 C514 ) C505_=_C515( C505 C515 ) C505_=_C516( C505 C516 ) C505_=_C517( C505 C517 ) C506_=_C507( C506 C507 ) \nC506_=_C508( C506 C508 ) C506_=_C509( C506 C509 ) C506_=_C510( C506 C510 ) C506_=_C511( C506 C511 ) C506_=_C512( C506 C512 ) C506_=_C513( C506 C513 ) \nC506_=_C514( C506 C514 ) C506_=_C515( C506 C515 ) C506_=_C516( C506 C516 ) C506_=_C517( C506 C517 ) C506_=_C3533( C506 C3533 ) C506_=_C3728( C506 C3728 ) \nC507_=_C508( C507 C508 ) C507_=_C509( C507 C509 ) C507_=_C510( C507 C510 ) C507_=_C511( C507 C511 ) C507_=_C512( C507 C512 ) C507_=_C513( C507 C513 ) \nC507_=_C514( C507 C514 ) C507_=_C515( C507 C515 ) C507_=_C516( C507 C516 ) C507_=_C517( C507 C517 ) C507_=_C3534( C507 C3534 ) C507_=_C3838( C507 C3838 ) \nC508_=_C509( C508 C509 ) C508_=_C510( C508 C510 ) C508_=_C511( C508 C511 ) C508_=_C512( C508 C512 ) C508_=_C513( C508 C513 ) C508_=_C514( C508 C514 ) \nC508_=_C515( C508 C515 ) C508_=_C516( C508 C516 ) C508_=_C517( C508 C517 ) C509_=_C510( C509 C510 ) C509_=_C511( C509 C511 ) C509_=_C512( C509 C512 ) \nC509_=_C513( C509 C513 ) C509_=_C514( C509 C514 ) C509_=_C515( C509 C515 ) C509_=_C516( C509 C516 ) C509_=_C517( C509 C517 ) C509_=_C3535( C509 C3535 ) \nC509_=_C3914( C509 C3914 ) C510_=_C511( C510 C511 ) C510_=_C512( C510 C512 ) C510_=_C513( C510 C513 ) C510_=_C514( C510 C514 ) C510_=_C515( C510 C515 ) \nC510_=_C516( C510 C516 ) C510_=_C517( C510 C517 ) C510_=_C680( C510 C680 ) C510_=_C1513( C510 C1513 ) C510_=_C1757( C510 C1757 ) C510_=_C1955( C510 C1955 ) \nC510_=_C1999( C510 C1999 ) C510_=_C2685( C510 C2685 ) C510_=_C2878( C510 C2878 ) C510_=_C2985( C510 C2985 ) C510_=_C3015( C510 C3015 ) C510_=_C3148( C510 C3148 ) \nC510_=_C3176( C510 C3176 ) C510_=_C3536( C510 C3536 ) C510_=_C3651( C510 C3651 ) C510_=_C3728( C510 C3728 ) C510_=_C3947( C510 C3947 ) C510_=_C3948( C510 C3948 ) \nC510_=_C3949( C510 C3949 ) C510_=_C3951( C510 C3951 ) C511_=_C512( C511 C512 ) C511_=_C513( C511 C513 ) C511_=_C514( C511 C514 ) C511_=_C515( C511 C515 ) \nC511_=_C516( C511 C516 ) C511_=_C517( C511 C517 ) C511_=_C3537( C511 C3537 ) C511_=_C3947( C511 C3947 ) C512_=_C513( C512 C513 ) C512_=_C514( C512 C514 ) \nC512_=_C515( C512 C515 ) C512_=_C516( C512 C516 ) C512_=_C517( C512 C517 ) C513_=_C514( C513 C514 ) C513_=_C515( C513 C515 ) C513_=_C516( C513 C516 ) \nC513_=_C517( C513 C517 ) C513_=_C3538( C513 C3538 ) C513_=_C3949( C513 C3949 ) C513_=_C4046( C513 C4046 ) C514_=_C515( C514 C515 ) C514_=_C516( C514 C516 ) \nC514_=_C517( C514 C517 ) C514_=_C974( C514 C974 ) C514_=_C1120( C514 C1120 ) C514_=_C1740( C514 C1740 ) C514_=_C1846( C514 C1846 ) C514_=_C1902( C514 C1902 ) \nC514_=_C2019( C514 C2019 ) C514_=_C2599( C514 C2599 ) C514_=_C2814( C514 C2814 ) C514_=_C3179( C514 C3179 ) C514_=_C3540( C514 C3540 ) C514_=_C3551( C514 C3551 ) \nC514_=_C3838( C514 C3838 ) C514_=_C3914( C514 C3914 ) C514_=_C3944( C514 C3944 ) C514_=_C4046( C514 C4046 ) C514_=_C4071( C514 C4071 ) C514_=_C4081( C514 C4081 ) \nC514_=_C4099( C514 C4099 ) C515_=_C516( C515 C516 ) C515_=_C517( C515 C517 ) C516_=_C517( C516 C517 ) C516_=_C3542( C516 C3542 ) C516_=_C4099( C516 C4099 ) \nC517_=_C3543( C517 C3543 ) C517_=_C3951( C517 C3951 ) C680_=_C1513( C680 C1513 ) C680_=_C1757( C680 C1757 ) C680_=_C1955( C680 C1955 ) C680_=_C1999( C680 C1999 ) \nC680_=_C2685( C680 C2685 ) C680_=_C2878( C680 C2878 ) C680_=_C2985(</w:t>
      </w:r>
    </w:p>
    <w:p>
      <w:pPr>
        <w:pStyle w:val="PreformattedText"/>
        <w:bidi w:val="0"/>
        <w:spacing w:before="0" w:after="0"/>
        <w:jc w:val="left"/>
        <w:rPr/>
      </w:pPr>
      <w:r>
        <w:rPr/>
        <w:t xml:space="preserve"> </w:t>
      </w:r>
      <w:r>
        <w:rPr/>
        <w:t>C680 C2985 ) C680_=_C3015( C680 C3015 ) C680_=_C3148( C680 C3148 ) C680_=_C3176( C680 C3176 ) \nC680_=_C3536( C680 C3536 ) C680_=_C3651( C680 C3651 ) C680_=_C3728( C680 C3728 ) C680_=_C3947( C680 C3947 ) C680_=_C3948( C680 C3948 ) C680_=_C3949( C680 C3949 ) \nC680_=_C3951( C680 C3951 ) C974_=_C1120( C974 C1120 ) C974_=_C1740( C974 C1740 ) C974_=_C1846( C974 C1846 ) C974_=_C1902( C974 C1902 ) C974_=_C2019( C974 C2019 ) \nC974_=_C2599( C974 C2599 ) C974_=_C2814( C974 C2814 ) C974_=_C3179( C974 C3179 ) C974_=_C3540( C974 C3540 ) C974_=_C3551( C974 C3551 ) C974_=_C3838( C974 C3838 ) \nC974_=_C3914( C974 C3914 ) C974_=_C3944( C974 C3944 ) C974_=_C4046( C974 C4046 ) C974_=_C4071( C974 C4071 ) C974_=_C4081( C974 C4081 ) C974_=_C4099( C974 C4099 ) \nC1109_=_C1120( C1109 C1120 ) C1109_=_C1508( C1109 C1508 ) C1109_=_C1771( C1109 C1771 ) C1109_=_C1893( C1109 C1893 ) C1109_=_C1953( C1109 C1953 ) C1109_=_C2010( C1109 C2010 ) \nC1109_=_C2104( C1109 C2104 ) C1109_=_C2589( C1109 C2589 ) C1109_=_C2836( C1109 C2836 ) C1109_=_C2873( C1109 C2873 ) C1109_=_C3143( C1109 C3143 ) C1109_=_C3173( C1109 C3173 ) \nC1109_=_C3374( C1109 C3374 ) C1109_=_C3531( C1109 C3531 ) C1109_=_C3532( C1109 C3532 ) C1109_=_C3533( C1109 C3533 ) C1109_=_C3534( C1109 C3534 ) C1109_=_C3535( C1109 C3535 ) \nC1109_=_C3536( C1109 C3536 ) C1109_=_C3537( C1109 C3537 ) C1109_=_C3538( C1109 C3538 ) C1109_=_C3539( C1109 C3539 ) C1109_=_C3540( C1109 C3540 ) C1109_=_C3541( C1109 C3541 ) \nC1109_=_C3542( C1109 C3542 ) C1109_=_C3543( C1109 C3543 ) C1120_=_C1740( C1120 C1740 ) C1120_=_C1846( C1120 C1846 ) C1120_=_C1902( C1120 C1902 ) C1120_=_C2019( C1120 C2019 ) \nC1120_=_C2599( C1120 C2599 ) C1120_=_C2814( C1120 C2814 ) C1120_=_C3179( C1120 C3179 ) C1120_=_C3540( C1120 C3540 ) C1120_=_C3551( C1120 C3551 ) C1120_=_C3838( C1120 C3838 ) \nC1120_=_C3914( C1120 C3914 ) C1120_=_C3944( C1120 C3944 ) C1120_=_C4046( C1120 C4046 ) C1120_=_C4071( C1120 C4071 ) C1120_=_C4081( C1120 C4081 ) C1120_=_C4099( C1120 C4099 ) \nC1508_=_C1513( C1508 C1513 ) C1508_=_C1771( C1508 C1771 ) C1508_=_C1893( C1508 C1893 ) C1508_=_C1953( C1508 C1953 ) C1508_=_C2010( C1508 C2010 ) C1508_=_C2104( C1508 C2104 ) \nC1508_=_C2589( C1508 C2589 ) C1508_=_C2836( C1508 C2836 ) C1508_=_C2873( C1508 C2873 ) C1508_=_C3143( C1508 C3143 ) C1508_=_C3173( C1508 C3173 ) C1508_=_C3374( C1508 C3374 ) \nC1508_=_C3531( C1508 C3531 ) C1508_=_C3532( C1508 C3532 ) C1508_=_C3533( C1508 C3533 ) C1508_=_C3534( C1508 C3534 ) C1508_=_C3535( C1508 C3535 ) C1508_=_C3536( C1508 C3536 ) \nC1508_=_C3537( C1508 C3537 ) C1508_=_C3538( C1508 C3538 ) C1508_=_C3539( C1508 C3539 ) C1508_=_C3540( C1508 C3540 ) C1508_=_C3541( C1508 C3541 ) C1508_=_C3542( C1508 C3542 ) \nC1508_=_C3543( C1508 C3543 ) C1513_=_C1757( C1513 C1757 ) C1513_=_C1955( C1513 C1955 ) C1513_=_C1999( C1513 C1999 ) C1513_=_C2685( C1513 C2685 ) C1513_=_C2878( C1513 C2878 ) \nC1513_=_C2985( C1513 C2985 ) C1513_=_C3015( C1513 C3015 ) C1513_=_C3148( C1513 C3148 ) C1513_=_C3176( C1513 C3176 ) C1513_=_C3536( C1513 C3536 ) C1513_=_C3651( C1513 C3651 ) \nC1513_=_C3728( C1513 C3728 ) C1513_=_C3947( C1513 C3947 ) C1513_=_C3948( C1513 C3948 ) C1513_=_C3949( C1513 C3949 ) C1513_=_C3951( C1513 C3951 ) C1740_=_C1846( C1740 C1846 ) \nC1740_=_C1902( C1740 C1902 ) C1740_=_C2019( C1740 C2019 ) C1740_=_C2599( C1740 C2599 ) C1740_=_C2814( C1740 C2814 ) C1740_=_C3179( C1740 C3179 ) C1740_=_C3540( C1740 C3540 ) \nC1740_=_C3551( C1740 C3551 ) C1740_=_C3838( C1740 C3838 ) C1740_=_C3914( C1740 C3914 ) C1740_=_C3944( C1740 C3944 ) C1740_=_C4046( C1740 C4046 ) C1740_=_C4071( C1740 C4071 ) \nC1740_=_C4081( C1740 C4081 ) C1740_=_C4099( C1740 C4099 ) C1757_=_C1955( C1757 C1955 ) C1757_=_C1999( C1757 C1999 ) C1757_=_C2685( C1757 C2685 ) C1757_=_C2878( C1757 C2878 ) \nC1757_=_C2985( C1757 C2985 ) C1757_=_C3015( C1757 C3015 ) C1757_=_C3148( C1757 C3148 ) C1757_=_C3176( C1757 C3176 ) C1757_=_C3536( C1757 C3536 ) C1757_=_C3651( C1757 C3651 ) \nC1757_=_C3728( C1757 C3728 ) C1757_=_C3947( C1757 C3947 ) C1757_=_C3948( C1757 C3948 ) C1757_=_C3949( C1757 C3949 ) C1757_=_C3951( C1757 C3951 ) C1771_=_C1893( C1771 C1893 ) \nC1771_=_C1953( C1771 C1953 ) C1771_=_C2010( C1771 C2010 ) C1771_=_C2104( C1771 C2104 ) C1771_=_C2589( C1771 C2589 ) C1771_=_C2836( C1771 C2836 ) C1771_=_C2873( C1771 C2873 ) \nC1771_=_C3143( C1771 C3143 ) C1771_=_C3173( C1771 C3173 ) C1771_=_C3374( C1771 C3374 ) C1771_=_C3531( C1771 C3531 ) C1771_=_C3532( C1771 C3532 ) C1771_=_C3533( C1771 C3533 ) \nC1771_=_C3534( C1771 C3534 ) C1771_=_C3535( C1771 C3535 ) C1771_=_C3536( C1771 C3536 ) C1771_=_C3537( C1771 C3537 ) C1771_=_C3538( C1771 C3538 ) C1771_=_C3539( C1771 C3539 ) \nC1771_=_C3540( C1771 C3540 ) C1771_=_C3541( C1771 C3541 ) C1771_=_C3542( C1771 C3542 ) C1771_=_C3543( C1771 C3543 ) C1846_=_C1902( C1846 C1902 ) C1846_=_C2019( C1846 C2019 ) \nC1846_=_C2599( C1846 C2599 ) C1846_=_C2814( C1846 C2814 ) C1846_=_C3179( C1846 C3179 ) C1846_=_C3540( C1846 C3540 ) C1846_=_C3551( C1846 C3551 ) C1846_=_C3838( C1846 C3838 ) \nC1846_=_C3914( C1846 C3914 ) C1846_=_C3944( C1846 C3944 ) C1846_=_C4046( C1846 C4046 ) C1846_=_C4071( C1846 C4071 ) C1846_=_C4081( C1846 C4081 ) C1846_=_C4099( C1846 C4099 ) \nC1893_=_C1902( C1893 C1902 ) C1893_=_C1953( C1893 C1953 ) C1893_=_C2010( C1893 C2010 ) C1893_=_C2104( C1893 C2104 ) C1893_=_C2589( C1893 C2589 ) C1893_=_C2836( C1893 C2836 ) \nC1893_=_C2873( C1893 C2873 ) C1893_=_C3143( C1893 C3143 ) C1893_=_C3173( C1893 C3173 ) C1893_=_C3374( C1893 C3374 ) C1893_=_C3531( C1893 C3531 ) C1893_=_C3532( C1893 C3532 ) \nC1893_=_C3533( C1893 C3533 ) C1893_=_C3534( C1893 C3534 ) C1893_=_C3535( C1893 C3535 ) C1893_=_C3536( C1893 C3536 ) C1893_=_C3537( C1893 C3537 ) C1893_=_C3538( C1893 C3538 ) \nC1893_=_C3539( C1893 C3539 ) C1893_=_C3540( C1893 C3540 ) C1893_=_C3541( C1893 C3541 ) C1893_=_C3542( C1893 C3542 ) C1893_=_C3543( C1893 C3543 ) C1902_=_C2019( C1902 C2019 ) \nC1902_=_C2599( C1902 C2599 ) C1902_=_C2814( C1902 C2814 ) C1902_=_C3179( C1902 C3179 ) C1902_=_C3540( C1902 C3540 ) C1902_=_C3551( C1902 C3551 ) C1902_=_C3838( C1902 C3838 ) \nC1902_=_C3914( C1902 C3914 ) C1902_=_C3944( C1902 C3944 ) C1902_=_C4046( C1902 C4046 ) C1902_=_C4071( C1902 C4071 ) C1902_=_C4081( C1902 C4081 ) C1902_=_C4099( C1902 C4099 ) \nC1953_=_C1955( C1953 C1955 ) C1953_=_C2010( C1953 C2010 ) C1953_=_C2104( C1953 C2104 ) C1953_=_C2589( C1953 C2589 ) C1953_=_C2836( C1953 C2836 ) C1953_=_C2873( C1953 C2873 ) \nC1953_=_C3143( C1953 C3143 ) C1953_=_C3173( C1953 C3173 ) C1953_=_C3374( C1953 C3374 ) C1953_=_C3531( C1953 C3531 ) C1953_=_C3532( C1953 C3532 ) C1953_=_C3533( C1953 C3533 ) \nC1953_=_C3534( C1953 C3534 ) C1953_=_C3535( C1953 C3535 ) C1953_=_C3536( C1953 C3536 ) C1953_=_C3537( C1953 C3537 ) C1953_=_C3538( C1953 C3538 ) C1953_=_C3539( C1953 C3539 ) \nC1953_=_C3540( C1953 C3540 ) C1953_=_C3541( C1953 C3541 ) C1953_=_C3542( C1953 C3542 ) C1953_=_C3543( C1953 C3543 ) C1955_=_C1999( C1955 C1999 ) C1955_=_C2685( C1955 C2685 ) \nC1955_=_C2878( C1955 C2878 ) C1955_=_C2985( C1955 C2985 ) C1955_=_C3015( C1955 C3015 ) C1955_=_C3148( C1955 C3148 ) C1955_=_C3176( C1955 C3176 ) C1955_=_C3536( C1955 C3536 ) \nC1955_=_C3651( C1955 C3651 ) C1955_=_C3728( C1955 C3728 ) C1955_=_C3947( C1955 C3947 ) C1955_=_C3948( C1955 C3948 ) C1955_=_C3949( C1955 C3949 ) C1955_=_C3951( C1955 C3951 ) \nC1999_=_C2685( C1999 C2685 ) C1999_=_C2878( C1999 C2878 ) C1999_=_C2985( C1999 C2985 ) C1999_=_C3015( C1999 C3015 ) C1999_=_C3148( C1999 C3148 ) C1999_=_C3176( C1999 C3176 ) \nC1999_=_C3536( C1999 C3536 ) C1999_=_C3651( C1999 C3651 ) C1999_=_C3728( C1999 C3728 ) C1999_=_C3947( C1999 C3947 ) C1999_=_C3948( C1999 C3948 ) C1999_=_C3949( C1999 C3949 ) \nC1999_=_C3951( C1999 C3951 ) C2010_=_C2019( C2010 C2019 ) C2010_=_C2104( C2010 C2104 ) C2010_=_C2589( C2010 C2589 ) C2010_=_C2836( C2010 C2836 ) C2010_=_C2873( C2010 C2873 ) \nC2010_=_C3143( C2010 C3143 ) C2010_=_C3173( C2010 C3173 ) C2010_=_C3374( C2010 C3374 ) C2010_=_C3531( C2010 C3531 ) C2010_=_C3532( C2010 C3532 ) C2010_=_C3533( C2010 C3533 ) \nC2010_=_C3534( C2010 C3534 ) C2010_=_C3535( C2010 C3535 ) C2010_=_C3536( C2010 C3536 ) C2010_=_C3537( C2010 C3537 ) C2010_=_C3538( C2010 C3538 ) C2010_=_C3539( C2010 C3539 ) \nC2010_=_C3540( C2010 C3540 ) C2010_=_C3541( C2010 C3541 ) C2010_=_C3542( C2010 C3542 ) C2010_=_C3543( C2010 C3543 ) C2019_=_C2599( C2019 C2599 ) C2019_=_C2814( C2019 C2814 ) \nC2019_=_C3179( C2019 C3179 ) C2019_=_C3540( C2019 C3540 ) C2019_=_C3551( C2019 C3551 ) C2019_=_C3838( C2019 C3838 ) C2019_=_C3914( C2019 C3914 ) C2019_=_C3944( C2019 C3944 ) \nC2019_=_C4046( C2019 C4046 ) C2019_=_C4071( C2019 C4071 ) C2019_=_C4081( C2019 C4081 ) C2019_=_C4099( C2019 C4099 ) C2104_=_C2589( C2104 C2589 ) C2104_=_C2836( C2104 C2836 ) \nC2104_=_C2873( C2104 C2873 ) C2104_=_C3143( C2104 C3143 ) C2104_=_C3173( C2104 C3173 ) C2104_=_C3374( C2104 C3374 ) C2104_=_C3531( C2104 C3531 ) C2104_=_C3532( C2104 C3532 ) \nC2104_=_C3533( C2104 C3533 ) C2104_=_C3534( C2104 C3534 ) C2104_=_C3535( C2104 C3535 ) C2104_=_C3536( C2104 C3536 ) C2104_=_C3537( C2104 C3537 ) C2104_=_C3538( C2104 C3538 ) \nC2104_=_C3539( C2104 C3539 ) C2104_=_C3540( C2104 C3540 ) C2104_=_C3541( C2104 C3541 ) C2104_=_C3542( C2104 C3542 ) C2104_=_C3543( C2104 C3543 ) C2589_=_C2599( C2589 C2599 ) \nC2589_=_C2836( C2589 C2836 ) C2589_=_C2873( C2589 C2873 ) C2589_=_C3143( C2589 C3143 ) C2589_=_C3173( C2589 C3173 ) C2589_=_C3374( C2589 C3374 ) C2589_=_C3531( C2589 C3531 ) \nC2589_=_C3532( C2589 C3532 ) C2589_=_C3533( C2589 C3533 ) C2589_=_C3534( C2589 C3534 ) C2589_=_C3535( C2589 C3535 ) C2589_=_C3536( C2589 C3536 ) C2589_=_C3537( C2589 C3537 ) \nC2589_=_C3538( C2589 C3538 ) C2589_=_C3539( C2589 C3539 ) C2589_=_C3540( C2589 C3540 ) C2589_=_C3541( C2589 C3541 ) C2589_=_C3542( C2589 C3542 ) C2589_=_C3543( C2589 C3543 ) \nC2599_=_C2814( C2599 C2814 ) C2599_=_C3179( C2599 C3179 ) C2599_=_C3540( C2599 C3540 ) C2599_=_C3551( C2599 C3551 ) C2599_=_C3838( C2599 C3838 ) C2599_=_C3914( C2599 C3914</w:t>
      </w:r>
    </w:p>
    <w:p>
      <w:pPr>
        <w:pStyle w:val="PreformattedText"/>
        <w:bidi w:val="0"/>
        <w:spacing w:before="0" w:after="0"/>
        <w:jc w:val="left"/>
        <w:rPr/>
      </w:pPr>
      <w:r>
        <w:rPr/>
        <w:t xml:space="preserve"> </w:t>
      </w:r>
      <w:r>
        <w:rPr/>
        <w:t>) \nC2599_=_C3944( C2599 C3944 ) C2599_=_C4046( C2599 C4046 ) C2599_=_C4071( C2599 C4071 ) C2599_=_C4081( C2599 C4081 ) C2599_=_C4099( C2599 C4099 ) C2685_=_C2878( C2685 C2878 ) \nC2685_=_C2985( C2685 C2985 ) C2685_=_C3015( C2685 C3015 ) C2685_=_C3148( C2685 C3148 ) C2685_=_C3176( C2685 C3176 ) C2685_=_C3536( C2685 C3536 ) C2685_=_C3651( C2685 C3651 ) \nC2685_=_C3728( C2685 C3728 ) C2685_=_C3947( C2685 C3947 ) C2685_=_C3948( C2685 C3948 ) C2685_=_C3949( C2685 C3949 ) C2685_=_C3951( C2685 C3951 ) C2814_=_C3179( C2814 C3179 ) \nC2814_=_C3540( C2814 C3540 ) C2814_=_C3551( C2814 C3551 ) C2814_=_C3838( C2814 C3838 ) C2814_=_C3914( C2814 C3914 ) C2814_=_C3944( C2814 C3944 ) C2814_=_C4046( C2814 C4046 ) \nC2814_=_C4071( C2814 C4071 ) C2814_=_C4081( C2814 C4081 ) C2814_=_C4099( C2814 C4099 ) C2836_=_C2873( C2836 C2873 ) C2836_=_C3143( C2836 C3143 ) C2836_=_C3173( C2836 C3173 ) \nC2836_=_C3374( C2836 C3374 ) C2836_=_C3531( C2836 C3531 ) C2836_=_C3532( C2836 C3532 ) C2836_=_C3533( C2836 C3533 ) C2836_=_C3534( C2836 C3534 ) C2836_=_C3535( C2836 C3535 ) \nC2836_=_C3536( C2836 C3536 ) C2836_=_C3537( C2836 C3537 ) C2836_=_C3538( C2836 C3538 ) C2836_=_C3539( C2836 C3539 ) C2836_=_C3540( C2836 C3540 ) C2836_=_C3541( C2836 C3541 ) \nC2836_=_C3542( C2836 C3542 ) C2836_=_C3543( C2836 C3543 ) C2873_=_C2878( C2873 C2878 ) C2873_=_C3143( C2873 C3143 ) C2873_=_C3173( C2873 C3173 ) C2873_=_C3374( C2873 C3374 ) \nC2873_=_C3531( C2873 C3531 ) C2873_=_C3532( C2873 C3532 ) C2873_=_C3533( C2873 C3533 ) C2873_=_C3534( C2873 C3534 ) C2873_=_C3535( C2873 C3535 ) C2873_=_C3536( C2873 C3536 ) \nC2873_=_C3537( C2873 C3537 ) C2873_=_C3538( C2873 C3538 ) C2873_=_C3539( C2873 C3539 ) C2873_=_C3540( C2873 C3540 ) C2873_=_C3541( C2873 C3541 ) C2873_=_C3542( C2873 C3542 ) \nC2873_=_C3543( C2873 C3543 ) C2878_=_C2985( C2878 C2985 ) C2878_=_C3015( C2878 C3015 ) C2878_=_C3148( C2878 C3148 ) C2878_=_C3176( C2878 C3176 ) C2878_=_C3536( C2878 C3536 ) \nC2878_=_C3651( C2878 C3651 ) C2878_=_C3728( C2878 C3728 ) C2878_=_C3947( C2878 C3947 ) C2878_=_C3948( C2878 C3948 ) C2878_=_C3949( C2878 C3949 ) C2878_=_C3951( C2878 C3951 ) \nC2985_=_C3015( C2985 C3015 ) C2985_=_C3148( C2985 C3148 ) C2985_=_C3176( C2985 C3176 ) C2985_=_C3536( C2985 C3536 ) C2985_=_C3651( C2985 C3651 ) C2985_=_C3728( C2985 C3728 ) \nC2985_=_C3947( C2985 C3947 ) C2985_=_C3948( C2985 C3948 ) C2985_=_C3949( C2985 C3949 ) C2985_=_C3951( C2985 C3951 ) C3015_=_C3148( C3015 C3148 ) C3015_=_C3176( C3015 C3176 ) \nC3015_=_C3536( C3015 C3536 ) C3015_=_C3651( C3015 C3651 ) C3015_=_C3728( C3015 C3728 ) C3015_=_C3947( C3015 C3947 ) C3015_=_C3948( C3015 C3948 ) C3015_=_C3949( C3015 C3949 ) \nC3015_=_C3951( C3015 C3951 ) C3143_=_C3148( C3143 C3148 ) C3143_=_C3173( C3143 C3173 ) C3143_=_C3374( C3143 C3374 ) C3143_=_C3531( C3143 C3531 ) C3143_=_C3532( C3143 C3532 ) \nC3143_=_C3533( C3143 C3533 ) C3143_=_C3534( C3143 C3534 ) C3143_=_C3535( C3143 C3535 ) C3143_=_C3536( C3143 C3536 ) C3143_=_C3537( C3143 C3537 ) C3143_=_C3538( C3143 C3538 ) \nC3143_=_C3539( C3143 C3539 ) C3143_=_C3540( C3143 C3540 ) C3143_=_C3541( C3143 C3541 ) C3143_=_C3542( C3143 C3542 ) C3143_=_C3543( C3143 C3543 ) C3148_=_C3176( C3148 C3176 ) \nC3148_=_C3536( C3148 C3536 ) C3148_=_C3651( C3148 C3651 ) C3148_=_C3728( C3148 C3728 ) C3148_=_C3947( C3148 C3947 ) C3148_=_C3948( C3148 C3948 ) C3148_=_C3949( C3148 C3949 ) \nC3148_=_C3951( C3148 C3951 ) C3173_=_C3176( C3173 C3176 ) C3173_=_C3179( C3173 C3179 ) C3173_=_C3374( C3173 C3374 ) C3173_=_C3531( C3173 C3531 ) C3173_=_C3532( C3173 C3532 ) \nC3173_=_C3533( C3173 C3533 ) C3173_=_C3534( C3173 C3534 ) C3173_=_C3535( C3173 C3535 ) C3173_=_C3536( C3173 C3536 ) C3173_=_C3537( C3173 C3537 ) C3173_=_C3538( C3173 C3538 ) \nC3173_=_C3539( C3173 C3539 ) C3173_=_C3540( C3173 C3540 ) C3173_=_C3541( C3173 C3541 ) C3173_=_C3542( C3173 C3542 ) C3173_=_C3543( C3173 C3543 ) C3176_=_C3179( C3176 C3179 ) \nC3176_=_C3536( C3176 C3536 ) C3176_=_C3651( C3176 C3651 ) C3176_=_C3728( C3176 C3728 ) C3176_=_C3947( C3176 C3947 ) C3176_=_C3948( C3176 C3948 ) C3176_=_C3949( C3176 C3949 ) \nC3176_=_C3951( C3176 C3951 ) C3179_=_C3540( C3179 C3540 ) C3179_=_C3551( C3179 C3551 ) C3179_=_C3838( C3179 C3838 ) C3179_=_C3914( C3179 C3914 ) C3179_=_C3944( C3179 C3944 ) \nC3179_=_C4046( C3179 C4046 ) C3179_=_C4071( C3179 C4071 ) C3179_=_C4081( C3179 C4081 ) C3179_=_C4099( C3179 C4099 ) C3374_=_C3531( C3374 C3531 ) C3374_=_C3532( C3374 C3532 ) \nC3374_=_C3533( C3374 C3533 ) C3374_=_C3534( C3374 C3534 ) C3374_=_C3535( C3374 C3535 ) C3374_=_C3536( C3374 C3536 ) C3374_=_C3537( C3374 C3537 ) C3374_=_C3538( C3374 C3538 ) \nC3374_=_C3539( C3374 C3539 ) C3374_=_C3540( C3374 C3540 ) C3374_=_C3541( C3374 C3541 ) C3374_=_C3542( C3374 C3542 ) C3374_=_C3543( C3374 C3543 ) C3531_=_C3532( C3531 C3532 ) \nC3531_=_C3533( C3531 C3533 ) C3531_=_C3534( C3531 C3534 ) C3531_=_C3535( C3531 C3535 ) C3531_=_C3536( C3531 C3536 ) C3531_=_C3537( C3531 C3537 ) C3531_=_C3538( C3531 C3538 ) \nC3531_=_C3539( C3531 C3539 ) C3531_=_C3540( C3531 C3540 ) C3531_=_C3541( C3531 C3541 ) C3531_=_C3542( C3531 C3542 ) C3531_=_C3543( C3531 C3543 ) C3532_=_C3533( C3532 C3533 ) \nC3532_=_C3534( C3532 C3534 ) C3532_=_C3535( C3532 C3535 ) C3532_=_C3536( C3532 C3536 ) C3532_=_C3537( C3532 C3537 ) C3532_=_C3538( C3532 C3538 ) C3532_=_C3539( C3532 C3539 ) \nC3532_=_C3540( C3532 C3540 ) C3532_=_C3541( C3532 C3541 ) C3532_=_C3542( C3532 C3542 ) C3532_=_C3543( C3532 C3543 ) C3533_=_C3534( C3533 C3534 ) C3533_=_C3535( C3533 C3535 ) \nC3533_=_C3536( C3533 C3536 ) C3533_=_C3537( C3533 C3537 ) C3533_=_C3538( C3533 C3538 ) C3533_=_C3539( C3533 C3539 ) C3533_=_C3540( C3533 C3540 ) C3533_=_C3541( C3533 C3541 ) \nC3533_=_C3542( C3533 C3542 ) C3533_=_C3543( C3533 C3543 ) C3533_=_C3728( C3533 C3728 ) C3534_=_C3535( C3534 C3535 ) C3534_=_C3536( C3534 C3536 ) C3534_=_C3537( C3534 C3537 ) \nC3534_=_C3538( C3534 C3538 ) C3534_=_C3539( C3534 C3539 ) C3534_=_C3540( C3534 C3540 ) C3534_=_C3541( C3534 C3541 ) C3534_=_C3542( C3534 C3542 ) C3534_=_C3543( C3534 C3543 ) \nC3534_=_C3838( C3534 C3838 ) C3535_=_C3536( C3535 C3536 ) C3535_=_C3537( C3535 C3537 ) C3535_=_C3538( C3535 C3538 ) C3535_=_C3539( C3535 C3539 ) C3535_=_C3540( C3535 C3540 ) \nC3535_=_C3541( C3535 C3541 ) C3535_=_C3542( C3535 C3542 ) C3535_=_C3543( C3535 C3543 ) C3535_=_C3914( C3535 C3914 ) C3536_=_C3537( C3536 C3537 ) C3536_=_C3538( C3536 C3538 ) \nC3536_=_C3539( C3536 C3539 ) C3536_=_C3540( C3536 C3540 ) C3536_=_C3541( C3536 C3541 ) C3536_=_C3542( C3536 C3542 ) C3536_=_C3543( C3536 C3543 ) C3536_=_C3651( C3536 C3651 ) \nC3536_=_C3728( C3536 C3728 ) C3536_=_C3947( C3536 C3947 ) C3536_=_C3948( C3536 C3948 ) C3536_=_C3949( C3536 C3949 ) C3536_=_C3951( C3536 C3951 ) C3537_=_C3538( C3537 C3538 ) \nC3537_=_C3539( C3537 C3539 ) C3537_=_C3540( C3537 C3540 ) C3537_=_C3541( C3537 C3541 ) C3537_=_C3542( C3537 C3542 ) C3537_=_C3543( C3537 C3543 ) C3537_=_C3947( C3537 C3947 ) \nC3538_=_C3539( C3538 C3539 ) C3538_=_C3540( C3538 C3540 ) C3538_=_C3541( C3538 C3541 ) C3538_=_C3542( C3538 C3542 ) C3538_=_C3543( C3538 C3543 ) C3538_=_C3949( C3538 C3949 ) \nC3538_=_C4046( C3538 C4046 ) C3539_=_C3540( C3539 C3540 ) C3539_=_C3541( C3539 C3541 ) C3539_=_C3542( C3539 C3542 ) C3539_=_C3543( C3539 C3543 ) C3540_=_C3541( C3540 C3541 ) \nC3540_=_C3542( C3540 C3542 ) C3540_=_C3543( C3540 C3543 ) C3540_=_C3551( C3540 C3551 ) C3540_=_C3838( C3540 C3838 ) C3540_=_C3914( C3540 C3914 ) C3540_=_C3944( C3540 C3944 ) \nC3540_=_C4046( C3540 C4046 ) C3540_=_C4071( C3540 C4071 ) C3540_=_C4081( C3540 C4081 ) C3540_=_C4099( C3540 C4099 ) C3541_=_C3542( C3541 C3542 ) C3541_=_C3543( C3541 C3543 ) \nC3542_=_C3543( C3542 C3543 ) C3542_=_C4099( C3542 C4099 ) C3543_=_C3951( C3543 C3951 ) C3551_=_C3838( C3551 C3838 ) C3551_=_C3914( C3551 C3914 ) C3551_=_C3944( C3551 C3944 ) \nC3551_=_C4046( C3551 C4046 ) C3551_=_C4071( C3551 C4071 ) C3551_=_C4081( C3551 C4081 ) C3551_=_C4099( C3551 C4099 ) C3651_=_C3728( C3651 C3728 ) C3651_=_C3947( C3651 C3947 ) \nC3651_=_C3948( C3651 C3948 ) C3651_=_C3949( C3651 C3949 ) C3651_=_C3951( C3651 C3951 ) C3728_=_C3947( C3728 C3947 ) C3728_=_C3948( C3728 C3948 ) C3728_=_C3949( C3728 C3949 ) \nC3728_=_C3951( C3728 C3951 ) C3838_=_C3914( C3838 C3914 ) C3838_=_C3944( C3838 C3944 ) C3838_=_C4046( C3838 C4046 ) C3838_=_C4071( C3838 C4071 ) C3838_=_C4081( C3838 C4081 ) \nC3838_=_C4099( C3838 C4099 ) C3914_=_C3944( C3914 C3944 ) C3914_=_C4046( C3914 C4046 ) C3914_=_C4071( C3914 C4071 ) C3914_=_C4081( C3914 C4081 ) C3914_=_C4099( C3914 C4099 ) \nC3944_=_C4046( C3944 C4046 ) C3944_=_C4071( C3944 C4071 ) C3944_=_C4081( C3944 C4081 ) C3944_=_C4099( C3944 C4099 ) C3947_=_C3948( C3947 C3948 ) C3947_=_C3949( C3947 C3949 ) \nC3947_=_C3951( C3947 C3951 ) C3948_=_C3949( C3948 C3949 ) C3948_=_C3951( C3948 C3951 ) C3949_=_C3951( C3949 C3951 ) C3949_=_C4046( C3949 C4046 ) C4046_=_C4071( C4046 C4071 ) \nC4046_=_C4081( C4046 C4081 ) C4046_=_C4099( C4046 C4099 ) C4071_=_C4081( C4071 C4081 ) C4071_=_C4099( C4071 C4099 ) C4081_=_C4099( C4081 C4099 ) "];144-&gt;230[label="99: C72 C74 C207 C208 C226 \nC228 C245 C248 C283 C286 C300 \nC303 C345 C347 C357 C360 C490 \nC491 C492 C493 C494 C495 C496 \nC497 C498 C499 C500 C501 C502 \nC503 C505 C506 C507 C508 C509 \nC511 C512 C513 C515 C516 C517 \nC680 C974 C1109 C1120 C1508 C1513 \nC1740 C1757 C1771 C1846 C1893 C1902 \nC1953 C1955 C1999 C2010 C2019 C2104 \nC2589 C2599 C2685 C2814 C2836 C2873 \nC2878 C2985 C3015 C3143 C3148 C3173 \nC3176 C3179 C3374 C3531 C3532 C3533 \nC3534 C3535 C3537 C3538 C3539 C3541 \nC3542 C3543 C3551 C3651 C3728 C3838 \nC3914 C3944 C3947 C3948 C3949 C3951 \nC4046 C4071 C4081 C4099 \n1236: C72_=_C74 ,C72_=_C207 ,C72_=_C226 ,C72_=_C245 ,C72_=_C283 ,\nC72_=_C300 ,C72_=_C345 ,C72_=_C357 ,C72_=_C680 ,C72_=_C1513 ,C72_=_C1757 ,\nC72_=_C1955 ,C72_=_C1999 ,C72_=_C2685 ,C72_=_C2878 ,C72_=_C2985 ,C72_=_C3015 ,\nC72_=_C3148 ,C72_=_C3176 ,C72_=_C3651 ,C72_=_C3728 ,C72_=_C3947 ,C72_=_C3948 ,\nC72_=_C3949 ,C72_=_C3951 ,C74_=_C208 ,C74_=_C228</w:t>
      </w:r>
    </w:p>
    <w:p>
      <w:pPr>
        <w:pStyle w:val="PreformattedText"/>
        <w:bidi w:val="0"/>
        <w:spacing w:before="0" w:after="0"/>
        <w:jc w:val="left"/>
        <w:rPr/>
      </w:pPr>
      <w:r>
        <w:rPr/>
        <w:t xml:space="preserve"> </w:t>
      </w:r>
      <w:r>
        <w:rPr/>
        <w:t>,C74_=_C248 ,C74_=_C286 ,\nC74_=_C303 ,C74_=_C347 ,C74_=_C360 ,C74_=_C974 ,C74_=_C1120 ,C74_=_C1740 ,\nC74_=_C1846 ,C74_=_C1902 ,C74_=_C2019 ,C74_=_C2599 ,C74_=_C2814 ,C74_=_C3179 ,\nC74_=_C3551 ,C74_=_C3838 ,C74_=_C3914 ,C74_=_C3944 ,C74_=_C4046 ,C74_=_C4071 ,\nC74_=_C4081 ,C74_=_C4099 ,C207_=_C208 ,C207_=_C226 ,C207_=_C245 ,C207_=_C283 ,\nC207_=_C300 ,C207_=_C345 ,C207_=_C357 ,C207_=_C680 ,C207_=_C1513 ,C207_=_C1757 ,\nC207_=_C1955 ,C207_=_C1999 ,C207_=_C2685 ,C207_=_C2878 ,C207_=_C2985 ,C207_=_C3015 ,\nC207_=_C3148 ,C207_=_C3176 ,C207_=_C3651 ,C207_=_C3728 ,C207_=_C3947 ,C207_=_C3948 ,\nC207_=_C3949 ,C207_=_C3951 ,C208_=_C228 ,C208_=_C248 ,C208_=_C286 ,C208_=_C303 ,\nC208_=_C347 ,C208_=_C360 ,C208_=_C974 ,C208_=_C1120 ,C208_=_C1740 ,C208_=_C1846 ,\nC208_=_C1902 ,C208_=_C2019 ,C208_=_C2599 ,C208_=_C2814 ,C208_=_C3179 ,C208_=_C3551 ,\nC208_=_C3838 ,C208_=_C3914 ,C208_=_C3944 ,C208_=_C4046 ,C208_=_C4071 ,C208_=_C4081 ,\nC208_=_C4099 ,C226_=_C228 ,C226_=_C245 ,C226_=_C283 ,C226_=_C300 ,C226_=_C345 ,\nC226_=_C357 ,C226_=_C680 ,C226_=_C1513 ,C226_=_C1757 ,C226_=_C1955 ,C226_=_C1999 ,\nC226_=_C2685 ,C226_=_C2878 ,C226_=_C2985 ,C226_=_C3015 ,C226_=_C3148 ,C226_=_C3176 ,\nC226_=_C3651 ,C226_=_C3728 ,C226_=_C3947 ,C226_=_C3948 ,C226_=_C3949 ,C226_=_C3951 ,\nC228_=_C248 ,C228_=_C286 ,C228_=_C303 ,C228_=_C347 ,C228_=_C360 ,C228_=_C974 ,\nC228_=_C1120 ,C228_=_C1740 ,C228_=_C1846 ,C228_=_C1902 ,C228_=_C2019 ,C228_=_C2599 ,\nC228_=_C2814 ,C228_=_C3179 ,C228_=_C3551 ,C228_=_C3838 ,C228_=_C3914 ,C228_=_C3944 ,\nC228_=_C4046 ,C228_=_C4071 ,C228_=_C4081 ,C228_=_C4099 ,C245_=_C248 ,C245_=_C283 ,\nC245_=_C300 ,C245_=_C345 ,C245_=_C357 ,C245_=_C680 ,C245_=_C1513 ,C245_=_C1757 ,\nC245_=_C1955 ,C245_=_C1999 ,C245_=_C2685 ,C245_=_C2878 ,C245_=_C2985 ,C245_=_C3015 ,\nC245_=_C3148 ,C245_=_C3176 ,C245_=_C3651 ,C245_=_C3728 ,C245_=_C3947 ,C245_=_C3948 ,\nC245_=_C3949 ,C245_=_C3951 ,C248_=_C286 ,C248_=_C303 ,C248_=_C347 ,C248_=_C360 ,\nC248_=_C974 ,C248_=_C1120 ,C248_=_C1740 ,C248_=_C1846 ,C248_=_C1902 ,C248_=_C2019 ,\nC248_=_C2599 ,C248_=_C2814 ,C248_=_C3179 ,C248_=_C3551 ,C248_=_C3838 ,C248_=_C3914 ,\nC248_=_C3944 ,C248_=_C4046 ,C248_=_C4071 ,C248_=_C4081 ,C248_=_C4099 ,C283_=_C286 ,\nC283_=_C300 ,C283_=_C345 ,C283_=_C357 ,C283_=_C680 ,C283_=_C1513 ,C283_=_C1757 ,\nC283_=_C1955 ,C283_=_C1999 ,C283_=_C2685 ,C283_=_C2878 ,C283_=_C2985 ,C283_=_C3015 ,\nC283_=_C3148 ,C283_=_C3176 ,C283_=_C3651 ,C283_=_C3728 ,C283_=_C3947 ,C283_=_C3948 ,\nC283_=_C3949 ,C283_=_C3951 ,C286_=_C303 ,C286_=_C347 ,C286_=_C360 ,C286_=_C974 ,\nC286_=_C1120 ,C286_=_C1740 ,C286_=_C1846 ,C286_=_C1902 ,C286_=_C2019 ,C286_=_C2599 ,\nC286_=_C2814 ,C286_=_C3179 ,C286_=_C3551 ,C286_=_C3838 ,C286_=_C3914 ,C286_=_C3944 ,\nC286_=_C4046 ,C286_=_C4071 ,C286_=_C4081 ,C286_=_C4099 ,C300_=_C303 ,C300_=_C345 ,\nC300_=_C357 ,C300_=_C680 ,C300_=_C1513 ,C300_=_C1757 ,C300_=_C1955 ,C300_=_C1999 ,\nC300_=_C2685 ,C300_=_C2878 ,C300_=_C2985 ,C300_=_C3015 ,C300_=_C3148 ,C300_=_C3176 ,\nC300_=_C3651 ,C300_=_C3728 ,C300_=_C3947 ,C300_=_C3948 ,C300_=_C3949 ,C300_=_C3951 ,\nC303_=_C347 ,C303_=_C360 ,C303_=_C974 ,C303_=_C1120 ,C303_=_C1740 ,C303_=_C1846 ,\nC303_=_C1902 ,C303_=_C2019 ,C303_=_C2599 ,C303_=_C2814 ,C303_=_C3179 ,C303_=_C3551 ,\nC303_=_C3838 ,C303_=_C3914 ,C303_=_C3944 ,C303_=_C4046 ,C303_=_C4071 ,C303_=_C4081 ,\nC303_=_C4099 ,C345_=_C347 ,C345_=_C357 ,C345_=_C680 ,C345_=_C1513 ,C345_=_C1757 ,\nC345_=_C1955 ,C345_=_C1999 ,C345_=_C2685 ,C345_=_C2878 ,C345_=_C2985 ,C345_=_C3015 ,\nC345_=_C3148 ,C345_=_C3176 ,C345_=_C3651 ,C345_=_C3728 ,C345_=_C3947 ,C345_=_C3948 ,\nC345_=_C3949 ,C345_=_C3951 ,C347_=_C360 ,C347_=_C974 ,C347_=_C1120 ,C347_=_C1740 ,\nC347_=_C1846 ,C347_=_C1902 ,C347_=_C2019 ,C347_=_C2599 ,C347_=_C2814 ,C347_=_C3179 ,\nC347_=_C3551 ,C347_=_C3838 ,C347_=_C3914 ,C347_=_C3944 ,C347_=_C4046 ,C347_=_C4071 ,\nC347_=_C4081 ,C347_=_C4099 ,C357_=_C360 ,C357_=_C680 ,C357_=_C1513 ,C357_=_C1757 ,\nC357_=_C1955 ,C357_=_C1999 ,C357_=_C2685 ,C357_=_C2878 ,C357_=_C2985 ,C357_=_C3015 ,\nC357_=_C3148 ,C357_=_C3176 ,C357_=_C3651 ,C357_=_C3728 ,C357_=_C3947 ,C357_=_C3948 ,\nC357_=_C3949 ,C357_=_C3951 ,C360_=_C974 ,C360_=_C1120 ,C360_=_C1740 ,C360_=_C1846 ,\nC360_=_C1902 ,C360_=_C2019 ,C360_=_C2599 ,C360_=_C2814 ,C360_=_C3179 ,C360_=_C3551 ,\nC360_=_C3838 ,C360_=_C3914 ,C360_=_C3944 ,C360_=_C4046 ,C360_=_C4071 ,C360_=_C4081 ,\nC360_=_C4099 ,C490_=_C491 ,C490_=_C492 ,C490_=_C493 ,C490_=_C494 ,C490_=_C495 ,\nC490_=_C496 ,C490_=_C497 ,C490_=_C498 ,C490_=_C499 ,C490_=_C500 ,C490_=_C501 ,\nC490_=_C502 ,C490_=_C503 ,C490_=_C505 ,C490_=_C506 ,C490_=_C507 ,C490_=_C508 ,\nC490_=_C509 ,C490_=_C511 ,C490_=_C512 ,C490_=_C513 ,C490_=_C515 ,C490_=_C516 ,\nC490_=_C517 ,C490_=_C1109 ,C490_=_C1120 ,C491_=_C492 ,C491_=_C493 ,C491_=_C494 ,\nC491_=_C495 ,C491_=_C496 ,C491_=_C497 ,C491_=_C498 ,C491_=_C499 ,C491_=_C500 ,\nC491_=_C501 ,C491_=_C502 ,C491_=_C503 ,C491_=_C505 ,C491_=_C506 ,C491_=_C507 ,\nC491_=_C508 ,C491_=_C509 ,C491_=_C511 ,C491_=_C512 ,C491_=_C513 ,C491_=_C515 ,\nC491_=_C516 ,C491_=_C517 ,C491_=_C1508 ,C491_=_C1513 ,C492_=_C493 ,C492_=_C494 ,\nC492_=_C495 ,C492_=_C496 ,C492_=_C497 ,C492_=_C498 ,C492_=_C499 ,C492_=_C500 ,\nC492_=_C501 ,C492_=_C502 ,C492_=_C503 ,C492_=_C505 ,C492_=_C506 ,C492_=_C507 ,\nC492_=_C508 ,C492_=_C509 ,C492_=_C511 ,C492_=_C512 ,C492_=_C513 ,C492_=_C515 ,\nC492_=_C516 ,C492_=_C517 ,C492_=_C1771 ,C493_=_C494 ,C493_=_C495 ,C493_=_C496 ,\nC493_=_C497 ,C493_=_C498 ,C493_=_C499 ,C493_=_C500 ,C493_=_C501 ,C493_=_C502 ,\nC493_=_C503 ,C493_=_C505 ,C493_=_C506 ,C493_=_C507 ,C493_=_C508 ,C493_=_C509 ,\nC493_=_C511 ,C493_=_C512 ,C493_=_C513 ,C493_=_C515 ,C493_=_C516 ,C493_=_C517 ,\nC494_=_C495 ,C494_=_C496 ,C494_=_C497 ,C494_=_C498 ,C494_=_C499 ,C494_=_C500 ,\nC494_=_C501 ,C494_=_C502 ,C494_=_C503 ,C494_=_C505 ,C494_=_C506 ,C494_=_C507 ,\nC494_=_C508 ,C494_=_C509 ,C494_=_C511 ,C494_=_C512 ,C494_=_C513 ,C494_=_C515 ,\nC494_=_C516 ,C494_=_C517 ,C494_=_C1893 ,C494_=_C1902 ,C495_=_C496 ,C495_=_C497 ,\nC495_=_C498 ,C495_=_C499 ,C495_=_C500 ,C495_=_C501 ,C495_=_C502 ,C495_=_C503 ,\nC495_=_C505 ,C495_=_C506 ,C495_=_C507 ,C495_=_C508 ,C495_=_C509 ,C495_=_C511 ,\nC495_=_C512 ,C495_=_C513 ,C495_=_C515 ,C495_=_C516 ,C495_=_C517 ,C495_=_C1953 ,\nC495_=_C1955 ,C496_=_C497 ,C496_=_C498 ,C496_=_C499 ,C496_=_C500 ,C496_=_C501 ,\nC496_=_C502 ,C496_=_C503 ,C496_=_C505 ,C496_=_C506 ,C496_=_C507 ,C496_=_C508 ,\nC496_=_C509 ,C496_=_C511 ,C496_=_C512 ,C496_=_C513 ,C496_=_C515 ,C496_=_C516 ,\nC496_=_C517 ,C496_=_C2010 ,C496_=_C2019 ,C497_=_C498 ,C497_=_C499 ,C497_=_C500 ,\nC497_=_C501 ,C497_=_C502 ,C497_=_C503 ,C497_=_C505 ,C497_=_C506 ,C497_=_C507 ,\nC497_=_C508 ,C497_=_C509 ,C497_=_C511 ,C497_=_C512 ,C497_=_C513 ,C497_=_C515 ,\nC497_=_C516 ,C497_=_C517 ,C497_=_C2589 ,C497_=_C2599 ,C498_=_C499 ,C498_=_C500 ,\nC498_=_C501 ,C498_=_C502 ,C498_=_C503 ,C498_=_C505 ,C498_=_C506 ,C498_=_C507 ,\nC498_=_C508 ,C498_=_C509 ,C498_=_C511 ,C498_=_C512 ,C498_=_C513 ,C498_=_C515 ,\nC498_=_C516 ,C498_=_C517 ,C499_=_C500 ,C499_=_C501 ,C499_=_C502 ,C499_=_C503 ,\nC499_=_C505 ,C499_=_C506 ,C499_=_C507 ,C499_=_C508 ,C499_=_C509 ,C499_=_C511 ,\nC499_=_C512 ,C499_=_C513 ,C499_=_C515 ,C499_=_C516 ,C499_=_C517 ,C499_=_C2873 ,\nC499_=_C2878 ,C500_=_C501 ,C500_=_C502 ,C500_=_C503 ,C500_=_C505 ,C500_=_C506 ,\nC500_=_C507 ,C500_=_C508 ,C500_=_C509 ,C500_=_C511 ,C500_=_C512 ,C500_=_C513 ,\nC500_=_C515 ,C500_=_C516 ,C500_=_C517 ,C501_=_C502 ,C501_=_C503 ,C501_=_C505 ,\nC501_=_C506 ,C501_=_C507 ,C501_=_C508 ,C501_=_C509 ,C501_=_C511 ,C501_=_C512 ,\nC501_=_C513 ,C501_=_C515 ,C501_=_C516 ,C501_=_C517 ,C501_=_C3143 ,C501_=_C3148 ,\nC502_=_C503 ,C502_=_C505 ,C502_=_C506 ,C502_=_C507 ,C502_=_C508 ,C502_=_C509 ,\nC502_=_C511 ,C502_=_C512 ,C502_=_C513 ,C502_=_C515 ,C502_=_C516 ,C502_=_C517 ,\nC503_=_C505 ,C503_=_C506 ,C503_=_C507 ,C503_=_C508 ,C503_=_C509 ,C503_=_C511 ,\nC503_=_C512 ,C503_=_C513 ,C503_=_C515 ,C503_=_C516 ,C503_=_C517 ,C505_=_C506 ,\nC505_=_C507 ,C505_=_C508 ,C505_=_C509 ,C505_=_C511 ,C505_=_C512 ,C505_=_C513 ,\nC505_=_C515 ,C505_=_C516 ,C505_=_C517 ,C506_=_C507 ,C506_=_C508 ,C506_=_C509 ,\nC506_=_C511 ,C506_=_C512 ,C506_=_C513 ,C506_=_C515 ,C506_=_C516 ,C506_=_C517 ,\nC506_=_C3533 ,C506_=_C3728 ,C507_=_C508 ,C507_=_C509 ,C507_=_C511 ,C507_=_C512 ,\nC507_=_C513 ,C507_=_C515 ,C507_=_C516 ,C507_=_C517 ,C507_=_C3534 ,C507_=_C3838 ,\nC508_=_C509 ,C508_=_C511 ,C508_=_C512 ,C508_=_C513 ,C508_=_C515 ,C508_=_C516 ,\nC508_=_C517 ,C509_=_C511 ,C509_=_C512 ,C509_=_C513 ,C509_=_C515 ,C509_=_C516 ,\nC509_=_C517 ,C509_=_C3535 ,C509_=_C3914 ,C511_=_C512 ,C511_=_C513 ,C511_=_C515 ,\nC511_=_C516 ,C511_=_C517 ,C511_=_C3537 ,C511_=_C3947 ,C512_=_C513 ,C512_=_C515 ,\nC512_=_C516 ,C512_=_C517 ,C513_=_C515 ,C513_=_C516 ,C513_=_C517 ,C513_=_C3538 ,\nC513_=_C3949 ,C513_=_C4046 ,C515_=_C516 ,C515_=_C517 ,C516_=_C517 ,C516_=_C3542 ,\nC516_=_C4099 ,C517_=_C3543 ,C517_=_C3951 ,C680_=_C1513 ,C680_=_C1757 ,C680_=_C1955 ,\nC680_=_C1999 ,C680_=_C2685 ,C680_=_C2878 ,C680_=_C2985 ,C680_=_C3015 ,C680_=_C3148 ,\nC680_=_C3176 ,C680_=_C3651 ,C680_=_C3728 ,C680_=_C3947 ,C680_=_C3948 ,C680_=_C3949 ,\nC680_=_C3951 ,C974_=_C1120 ,C974_=_C1740 ,C974_=_C1846 ,C974_=_C1902 ,C974_=_C2019 ,\nC974_=_C2599 ,C974_=_C2814 ,C974_=_C3179 ,C974_=_C3551 ,C974_=_C3838 ,C974_=_C3914 ,\nC974_=_C3944 ,C974_=_C4046 ,C974_=_C4071 ,C974_=_C4081 ,C974_=_C4099 ,C1109_=_C1120 ,\nC1109_=_C1508 ,C1109_=_C1771 ,C1109_=_C1893 ,C1109_=_C1953 ,C1109_=_C2010 ,C1109_=_C2104 ,\nC1109_=_C2589 ,C1109_=_C2836 ,C1109_=_C2873 ,C1109_=_C3143 ,C1109_=_C3173 ,C1109_=_C3374 ,\nC1109_=_C3531 ,C1109_=_C3532 ,C1109_=_C3533 ,C1109_=_C3534 ,C1109_=_C3535 ,C1109_=_C3537 ,\nC1109_=_C3538 ,C1109_=_C3539 ,C1109_=_C3541 ,C1109_=_C3542 ,C1109_=_C3543 ,C1120_=_C1740 ,\nC1120_=_C1846 ,C1120_=_C1902 ,C1120_=_C2019 ,C1120_=_C2599 ,C1120_=_C2814 ,C1120_=_C3179 ,\nC1120_=_C3551 ,C1120_=_C3838 ,C1120_=_C3914 ,C1120_=_C3944 ,C1120_=_C4046 ,C1120_=_C4071 ,\nC1120_=_C4081 ,C1120_=_C4099 ,C1508_=_C1513 ,C1508_=_C1771 ,C1508_=_C1893 ,C1508_=_C1953</w:t>
      </w:r>
    </w:p>
    <w:p>
      <w:pPr>
        <w:pStyle w:val="PreformattedText"/>
        <w:bidi w:val="0"/>
        <w:spacing w:before="0" w:after="0"/>
        <w:jc w:val="left"/>
        <w:rPr/>
      </w:pPr>
      <w:r>
        <w:rPr/>
        <w:t xml:space="preserve"> </w:t>
      </w:r>
      <w:r>
        <w:rPr/>
        <w:t>,\nC1508_=_C2010 ,C1508_=_C2104 ,C1508_=_C2589 ,C1508_=_C2836 ,C1508_=_C2873 ,C1508_=_C3143 ,\nC1508_=_C3173 ,C1508_=_C3374 ,C1508_=_C3531 ,C1508_=_C3532 ,C1508_=_C3533 ,C1508_=_C3534 ,\nC1508_=_C3535 ,C1508_=_C3537 ,C1508_=_C3538 ,C1508_=_C3539 ,C1508_=_C3541 ,C1508_=_C3542 ,\nC1508_=_C3543 ,C1513_=_C1757 ,C1513_=_C1955 ,C1513_=_C1999 ,C1513_=_C2685 ,C1513_=_C2878 ,\nC1513_=_C2985 ,C1513_=_C3015 ,C1513_=_C3148 ,C1513_=_C3176 ,C1513_=_C3651 ,C1513_=_C3728 ,\nC1513_=_C3947 ,C1513_=_C3948 ,C1513_=_C3949 ,C1513_=_C3951 ,C1740_=_C1846 ,C1740_=_C1902 ,\nC1740_=_C2019 ,C1740_=_C2599 ,C1740_=_C2814 ,C1740_=_C3179 ,C1740_=_C3551 ,C1740_=_C3838 ,\nC1740_=_C3914 ,C1740_=_C3944 ,C1740_=_C4046 ,C1740_=_C4071 ,C1740_=_C4081 ,C1740_=_C4099 ,\nC1757_=_C1955 ,C1757_=_C1999 ,C1757_=_C2685 ,C1757_=_C2878 ,C1757_=_C2985 ,C1757_=_C3015 ,\nC1757_=_C3148 ,C1757_=_C3176 ,C1757_=_C3651 ,C1757_=_C3728 ,C1757_=_C3947 ,C1757_=_C3948 ,\nC1757_=_C3949 ,C1757_=_C3951 ,C1771_=_C1893 ,C1771_=_C1953 ,C1771_=_C2010 ,C1771_=_C2104 ,\nC1771_=_C2589 ,C1771_=_C2836 ,C1771_=_C2873 ,C1771_=_C3143 ,C1771_=_C3173 ,C1771_=_C3374 ,\nC1771_=_C3531 ,C1771_=_C3532 ,C1771_=_C3533 ,C1771_=_C3534 ,C1771_=_C3535 ,C1771_=_C3537 ,\nC1771_=_C3538 ,C1771_=_C3539 ,C1771_=_C3541 ,C1771_=_C3542 ,C1771_=_C3543 ,C1846_=_C1902 ,\nC1846_=_C2019 ,C1846_=_C2599 ,C1846_=_C2814 ,C1846_=_C3179 ,C1846_=_C3551 ,C1846_=_C3838 ,\nC1846_=_C3914 ,C1846_=_C3944 ,C1846_=_C4046 ,C1846_=_C4071 ,C1846_=_C4081 ,C1846_=_C4099 ,\nC1893_=_C1902 ,C1893_=_C1953 ,C1893_=_C2010 ,C1893_=_C2104 ,C1893_=_C2589 ,C1893_=_C2836 ,\nC1893_=_C2873 ,C1893_=_C3143 ,C1893_=_C3173 ,C1893_=_C3374 ,C1893_=_C3531 ,C1893_=_C3532 ,\nC1893_=_C3533 ,C1893_=_C3534 ,C1893_=_C3535 ,C1893_=_C3537 ,C1893_=_C3538 ,C1893_=_C3539 ,\nC1893_=_C3541 ,C1893_=_C3542 ,C1893_=_C3543 ,C1902_=_C2019 ,C1902_=_C2599 ,C1902_=_C2814 ,\nC1902_=_C3179 ,C1902_=_C3551 ,C1902_=_C3838 ,C1902_=_C3914 ,C1902_=_C3944 ,C1902_=_C4046 ,\nC1902_=_C4071 ,C1902_=_C4081 ,C1902_=_C4099 ,C1953_=_C1955 ,C1953_=_C2010 ,C1953_=_C2104 ,\nC1953_=_C2589 ,C1953_=_C2836 ,C1953_=_C2873 ,C1953_=_C3143 ,C1953_=_C3173 ,C1953_=_C3374 ,\nC1953_=_C3531 ,C1953_=_C3532 ,C1953_=_C3533 ,C1953_=_C3534 ,C1953_=_C3535 ,C1953_=_C3537 ,\nC1953_=_C3538 ,C1953_=_C3539 ,C1953_=_C3541 ,C1953_=_C3542 ,C1953_=_C3543 ,C1955_=_C1999 ,\nC1955_=_C2685 ,C1955_=_C2878 ,C1955_=_C2985 ,C1955_=_C3015 ,C1955_=_C3148 ,C1955_=_C3176 ,\nC1955_=_C3651 ,C1955_=_C3728 ,C1955_=_C3947 ,C1955_=_C3948 ,C1955_=_C3949 ,C1955_=_C3951 ,\nC1999_=_C2685 ,C1999_=_C2878 ,C1999_=_C2985 ,C1999_=_C3015 ,C1999_=_C3148 ,C1999_=_C3176 ,\nC1999_=_C3651 ,C1999_=_C3728 ,C1999_=_C3947 ,C1999_=_C3948 ,C1999_=_C3949 ,C1999_=_C3951 ,\nC2010_=_C2019 ,C2010_=_C2104 ,C2010_=_C2589 ,C2010_=_C2836 ,C2010_=_C2873 ,C2010_=_C3143 ,\nC2010_=_C3173 ,C2010_=_C3374 ,C2010_=_C3531 ,C2010_=_C3532 ,C2010_=_C3533 ,C2010_=_C3534 ,\nC2010_=_C3535 ,C2010_=_C3537 ,C2010_=_C3538 ,C2010_=_C3539 ,C2010_=_C3541 ,C2010_=_C3542 ,\nC2010_=_C3543 ,C2019_=_C2599 ,C2019_=_C2814 ,C2019_=_C3179 ,C2019_=_C3551 ,C2019_=_C3838 ,\nC2019_=_C3914 ,C2019_=_C3944 ,C2019_=_C4046 ,C2019_=_C4071 ,C2019_=_C4081 ,C2019_=_C4099 ,\nC2104_=_C2589 ,C2104_=_C2836 ,C2104_=_C2873 ,C2104_=_C3143 ,C2104_=_C3173 ,C2104_=_C3374 ,\nC2104_=_C3531 ,C2104_=_C3532 ,C2104_=_C3533 ,C2104_=_C3534 ,C2104_=_C3535 ,C2104_=_C3537 ,\nC2104_=_C3538 ,C2104_=_C3539 ,C2104_=_C3541 ,C2104_=_C3542 ,C2104_=_C3543 ,C2589_=_C2599 ,\nC2589_=_C2836 ,C2589_=_C2873 ,C2589_=_C3143 ,C2589_=_C3173 ,C2589_=_C3374 ,C2589_=_C3531 ,\nC2589_=_C3532 ,C2589_=_C3533 ,C2589_=_C3534 ,C2589_=_C3535 ,C2589_=_C3537 ,C2589_=_C3538 ,\nC2589_=_C3539 ,C2589_=_C3541 ,C2589_=_C3542 ,C2589_=_C3543 ,C2599_=_C2814 ,C2599_=_C3179 ,\nC2599_=_C3551 ,C2599_=_C3838 ,C2599_=_C3914 ,C2599_=_C3944 ,C2599_=_C4046 ,C2599_=_C4071 ,\nC2599_=_C4081 ,C2599_=_C4099 ,C2685_=_C2878 ,C2685_=_C2985 ,C2685_=_C3015 ,C2685_=_C3148 ,\nC2685_=_C3176 ,C2685_=_C3651 ,C2685_=_C3728 ,C2685_=_C3947 ,C2685_=_C3948 ,C2685_=_C3949 ,\nC2685_=_C3951 ,C2814_=_C3179 ,C2814_=_C3551 ,C2814_=_C3838 ,C2814_=_C3914 ,C2814_=_C3944 ,\nC2814_=_C4046 ,C2814_=_C4071 ,C2814_=_C4081 ,C2814_=_C4099 ,C2836_=_C2873 ,C2836_=_C3143 ,\nC2836_=_C3173 ,C2836_=_C3374 ,C2836_=_C3531 ,C2836_=_C3532 ,C2836_=_C3533 ,C2836_=_C3534 ,\nC2836_=_C3535 ,C2836_=_C3537 ,C2836_=_C3538 ,C2836_=_C3539 ,C2836_=_C3541 ,C2836_=_C3542 ,\nC2836_=_C3543 ,C2873_=_C2878 ,C2873_=_C3143 ,C2873_=_C3173 ,C2873_=_C3374 ,C2873_=_C3531 ,\nC2873_=_C3532 ,C2873_=_C3533 ,C2873_=_C3534 ,C2873_=_C3535 ,C2873_=_C3537 ,C2873_=_C3538 ,\nC2873_=_C3539 ,C2873_=_C3541 ,C2873_=_C3542 ,C2873_=_C3543 ,C2878_=_C2985 ,C2878_=_C3015 ,\nC2878_=_C3148 ,C2878_=_C3176 ,C2878_=_C3651 ,C2878_=_C3728 ,C2878_=_C3947 ,C2878_=_C3948 ,\nC2878_=_C3949 ,C2878_=_C3951 ,C2985_=_C3015 ,C2985_=_C3148 ,C2985_=_C3176 ,C2985_=_C3651 ,\nC2985_=_C3728 ,C2985_=_C3947 ,C2985_=_C3948 ,C2985_=_C3949 ,C2985_=_C3951 ,C3015_=_C3148 ,\nC3015_=_C3176 ,C3015_=_C3651 ,C3015_=_C3728 ,C3015_=_C3947 ,C3015_=_C3948 ,C3015_=_C3949 ,\nC3015_=_C3951 ,C3143_=_C3148 ,C3143_=_C3173 ,C3143_=_C3374 ,C3143_=_C3531 ,C3143_=_C3532 ,\nC3143_=_C3533 ,C3143_=_C3534 ,C3143_=_C3535 ,C3143_=_C3537 ,C3143_=_C3538 ,C3143_=_C3539 ,\nC3143_=_C3541 ,C3143_=_C3542 ,C3143_=_C3543 ,C3148_=_C3176 ,C3148_=_C3651 ,C3148_=_C3728 ,\nC3148_=_C3947 ,C3148_=_C3948 ,C3148_=_C3949 ,C3148_=_C3951 ,C3173_=_C3176 ,C3173_=_C3179 ,\nC3173_=_C3374 ,C3173_=_C3531 ,C3173_=_C3532 ,C3173_=_C3533 ,C3173_=_C3534 ,C3173_=_C3535 ,\nC3173_=_C3537 ,C3173_=_C3538 ,C3173_=_C3539 ,C3173_=_C3541 ,C3173_=_C3542 ,C3173_=_C3543 ,\nC3176_=_C3179 ,C3176_=_C3651 ,C3176_=_C3728 ,C3176_=_C3947 ,C3176_=_C3948 ,C3176_=_C3949 ,\nC3176_=_C3951 ,C3179_=_C3551 ,C3179_=_C3838 ,C3179_=_C3914 ,C3179_=_C3944 ,C3179_=_C4046 ,\nC3179_=_C4071 ,C3179_=_C4081 ,C3179_=_C4099 ,C3374_=_C3531 ,C3374_=_C3532 ,C3374_=_C3533 ,\nC3374_=_C3534 ,C3374_=_C3535 ,C3374_=_C3537 ,C3374_=_C3538 ,C3374_=_C3539 ,C3374_=_C3541 ,\nC3374_=_C3542 ,C3374_=_C3543 ,C3531_=_C3532 ,C3531_=_C3533 ,C3531_=_C3534 ,C3531_=_C3535 ,\nC3531_=_C3537 ,C3531_=_C3538 ,C3531_=_C3539 ,C3531_=_C3541 ,C3531_=_C3542 ,C3531_=_C3543 ,\nC3532_=_C3533 ,C3532_=_C3534 ,C3532_=_C3535 ,C3532_=_C3537 ,C3532_=_C3538 ,C3532_=_C3539 ,\nC3532_=_C3541 ,C3532_=_C3542 ,C3532_=_C3543 ,C3533_=_C3534 ,C3533_=_C3535 ,C3533_=_C3537 ,\nC3533_=_C3538 ,C3533_=_C3539 ,C3533_=_C3541 ,C3533_=_C3542 ,C3533_=_C3543 ,C3533_=_C3728 ,\nC3534_=_C3535 ,C3534_=_C3537 ,C3534_=_C3538 ,C3534_=_C3539 ,C3534_=_C3541 ,C3534_=_C3542 ,\nC3534_=_C3543 ,C3534_=_C3838 ,C3535_=_C3537 ,C3535_=_C3538 ,C3535_=_C3539 ,C3535_=_C3541 ,\nC3535_=_C3542 ,C3535_=_C3543 ,C3535_=_C3914 ,C3537_=_C3538 ,C3537_=_C3539 ,C3537_=_C3541 ,\nC3537_=_C3542 ,C3537_=_C3543 ,C3537_=_C3947 ,C3538_=_C3539 ,C3538_=_C3541 ,C3538_=_C3542 ,\nC3538_=_C3543 ,C3538_=_C3949 ,C3538_=_C4046 ,C3539_=_C3541 ,C3539_=_C3542 ,C3539_=_C3543 ,\nC3541_=_C3542 ,C3541_=_C3543 ,C3542_=_C3543 ,C3542_=_C4099 ,C3543_=_C3951 ,C3551_=_C3838 ,\nC3551_=_C3914 ,C3551_=_C3944 ,C3551_=_C4046 ,C3551_=_C4071 ,C3551_=_C4081 ,C3551_=_C4099 ,\nC3651_=_C3728 ,C3651_=_C3947 ,C3651_=_C3948 ,C3651_=_C3949 ,C3651_=_C3951 ,C3728_=_C3947 ,\nC3728_=_C3948 ,C3728_=_C3949 ,C3728_=_C3951 ,C3838_=_C3914 ,C3838_=_C3944 ,C3838_=_C4046 ,\nC3838_=_C4071 ,C3838_=_C4081 ,C3838_=_C4099 ,C3914_=_C3944 ,C3914_=_C4046 ,C3914_=_C4071 ,\nC3914_=_C4081 ,C3914_=_C4099 ,C3944_=_C4046 ,C3944_=_C4071 ,C3944_=_C4081 ,C3944_=_C4099 ,\nC3947_=_C3948 ,C3947_=_C3949 ,C3947_=_C3951 ,C3948_=_C3949 ,C3948_=_C3951 ,C3949_=_C3951 ,\nC3949_=_C4046 ,C4046_=_C4071 ,C4046_=_C4081 ,C4046_=_C4099 ,C4071_=_C4081 ,C4071_=_C4099 ,\nC4081_=_C4099 ,"];231[shape=box, label="id:231 level: 6\n104: C506 C520 C671 C817 C822 \nC827 C832 C875 C949 C950 C951 \nC952 C953 C954 C955 C956 C957 \nC958 C959 C960 C961 C962 C963 \nC964 C966 C967 C968 C969 C970 \nC971 C972 C973 C974 C1171 C1187 \nC1288 C1334 C1358 C1361 C1367 C1500 \nC1511 C1521 C1522 C1541 C1746 C1786 \nC1790 C1847 C1905 C1906 C1907 C1909 \nC1910 C1911 C1912 C1913 C1914 C1915 \nC1916 C1917 C1918 C1919 C1920 C1921 \nC1922 C1923 C1954 C1988 C2008 C2012 \nC2406 C2674 C2675 C2676 C2677 C2678 \nC2679 C2680 C2681 C2682 C2683 C2684 \nC2685 C2686 C2687 C2688 C2689 C2841 \nC2875 C3135 C3146 C3401 C3533 C3596 \nC3614 C3726 C3727 C3728 C3729 C3730 \nC3731 C3732 C3733 \n1446: C506_=_C832( C506 C832 ) C506_=_C1171( C506 C1171 ) C506_=_C1187( C506 C1187 ) C506_=_C1367( C506 C1367 ) C506_=_C1511( C506 C1511 ) \nC506_=_C1917( C506 C1917 ) C506_=_C1954( C506 C1954 ) C506_=_C2012( C506 C2012 ) C506_=_C2406( C506 C2406 ) C506_=_C2681( C506 C2681 ) C506_=_C2841( C506 C2841 ) \nC506_=_C2875( C506 C2875 ) C506_=_C3135( C506 C3135 ) C506_=_C3146( C506 C3146 ) C506_=_C3401( C506 C3401 ) C506_=_C3533( C506 C3533 ) C506_=_C3596( C506 C3596 ) \nC506_=_C3614( C506 C3614 ) C506_=_C3726( C506 C3726 ) C506_=_C3727( C506 C3727 ) C506_=_C3728( C506 C3728 ) C506_=_C3729( C506 C3729 ) C506_=_C3730( C506 C3730 ) \nC506_=_C3731( C506 C3731 ) C506_=_C3732( C506 C3732 ) C506_=_C3733( C506 C3733 ) C520_=_C817( C520 C817 ) C520_=_C949( C520 C949 ) C520_=_C950( C520 C950 ) \nC520_=_C951( C520 C951 ) C520_=_C952( C520 C952 ) C520_=_C953( C520 C953 ) C520_=_C954( C520 C954 ) C520_=_C955( C520 C955 ) C520_=_C956( C520 C956 ) \nC520_=_C957( C520 C957 ) C520_=_C958( C520 C958 ) C520_=_C959( C520 C959 ) C520_=_C960( C520 C960 ) C520_=_C961( C520 C961 ) C520_=_C962( C520 C962 ) \nC520_=_C963( C520 C963 ) C520_=_C964( C520 C964 ) C520_=_C966( C520 C966 ) C520_=_C967( C520 C967 ) C520_=_C968( C520 C968 ) C520_=_C969( C520 C969 ) \nC520_=_C970( C520 C970 ) C520_=_C971( C520 C971 ) C520_=_C972( C520 C972 ) C520_=_C973( C520 C973 ) C520_=_C974( C520 C974 ) C671_=_C827( C671 C827 ) \nC671_=_C956( C671 C956 ) C671_=_C1288( C671 C1288 ) C671_=_C1361( C671 C1361 ) C671_=_C1500( C671 C1500 ) C671_=_C1522( C671 C1522 ) C671_=_C1746( C671 C1746 ) \nC671_=_C1790( C671 C1790 ) C671_=_C1988( C671 C1988 ) C671_=_C2008( C671 C2008 ) C671_=_C2674( C671 C2674</w:t>
      </w:r>
    </w:p>
    <w:p>
      <w:pPr>
        <w:pStyle w:val="PreformattedText"/>
        <w:bidi w:val="0"/>
        <w:spacing w:before="0" w:after="0"/>
        <w:jc w:val="left"/>
        <w:rPr/>
      </w:pPr>
      <w:r>
        <w:rPr/>
        <w:t xml:space="preserve"> </w:t>
      </w:r>
      <w:r>
        <w:rPr/>
        <w:t>) C671_=_C2675( C671 C2675 ) C671_=_C2676( C671 C2676 ) \nC671_=_C2677( C671 C2677 ) C671_=_C2678( C671 C2678 ) C671_=_C2679( C671 C2679 ) C671_=_C2680( C671 C2680 ) C671_=_C2681( C671 C2681 ) C671_=_C2682( C671 C2682 ) \nC671_=_C2683( C671 C2683 ) C671_=_C2684( C671 C2684 ) C671_=_C2685( C671 C2685 ) C671_=_C2686( C671 C2686 ) C671_=_C2687( C671 C2687 ) C671_=_C2688( C671 C2688 ) \nC671_=_C2689( C671 C2689 ) C817_=_C822( C817 C822 ) C817_=_C827( C817 C827 ) C817_=_C832( C817 C832 ) C817_=_C949( C817 C949 ) C817_=_C950( C817 C950 ) \nC817_=_C951( C817 C951 ) C817_=_C952( C817 C952 ) C817_=_C953( C817 C953 ) C817_=_C954( C817 C954 ) C817_=_C955( C817 C955 ) C817_=_C956( C817 C956 ) \nC817_=_C957( C817 C957 ) C817_=_C958( C817 C958 ) C817_=_C959( C817 C959 ) C817_=_C960( C817 C960 ) C817_=_C961( C817 C961 ) C817_=_C962( C817 C962 ) \nC817_=_C963( C817 C963 ) C817_=_C964( C817 C964 ) C817_=_C966( C817 C966 ) C817_=_C967( C817 C967 ) C817_=_C968( C817 C968 ) C817_=_C969( C817 C969 ) \nC817_=_C970( C817 C970 ) C817_=_C971( C817 C971 ) C817_=_C972( C817 C972 ) C817_=_C973( C817 C973 ) C817_=_C974( C817 C974 ) C822_=_C827( C822 C827 ) \nC822_=_C832( C822 C832 ) C822_=_C875( C822 C875 ) C822_=_C953( C822 C953 ) C822_=_C1334( C822 C1334 ) C822_=_C1358( C822 C1358 ) C822_=_C1521( C822 C1521 ) \nC822_=_C1541( C822 C1541 ) C822_=_C1786( C822 C1786 ) C822_=_C1847( C822 C1847 ) C822_=_C1905( C822 C1905 ) C822_=_C1906( C822 C1906 ) C822_=_C1907( C822 C1907 ) \nC822_=_C1909( C822 C1909 ) C822_=_C1910( C822 C1910 ) C822_=_C1911( C822 C1911 ) C822_=_C1912( C822 C1912 ) C822_=_C1913( C822 C1913 ) C822_=_C1914( C822 C1914 ) \nC822_=_C1915( C822 C1915 ) C822_=_C1916( C822 C1916 ) C822_=_C1917( C822 C1917 ) C822_=_C1918( C822 C1918 ) C822_=_C1919( C822 C1919 ) C822_=_C1920( C822 C1920 ) \nC822_=_C1921( C822 C1921 ) C822_=_C1922( C822 C1922 ) C822_=_C1923( C822 C1923 ) C827_=_C832( C827 C832 ) C827_=_C956( C827 C956 ) C827_=_C1288( C827 C1288 ) \nC827_=_C1361( C827 C1361 ) C827_=_C1500( C827 C1500 ) C827_=_C1522( C827 C1522 ) C827_=_C1746( C827 C1746 ) C827_=_C1790( C827 C1790 ) C827_=_C1988( C827 C1988 ) \nC827_=_C2008( C827 C2008 ) C827_=_C2674( C827 C2674 ) C827_=_C2675( C827 C2675 ) C827_=_C2676( C827 C2676 ) C827_=_C2677( C827 C2677 ) C827_=_C2678( C827 C2678 ) \nC827_=_C2679( C827 C2679 ) C827_=_C2680( C827 C2680 ) C827_=_C2681( C827 C2681 ) C827_=_C2682( C827 C2682 ) C827_=_C2683( C827 C2683 ) C827_=_C2684( C827 C2684 ) \nC827_=_C2685( C827 C2685 ) C827_=_C2686( C827 C2686 ) C827_=_C2687( C827 C2687 ) C827_=_C2688( C827 C2688 ) C827_=_C2689( C827 C2689 ) C832_=_C1171( C832 C1171 ) \nC832_=_C1187( C832 C1187 ) C832_=_C1367( C832 C1367 ) C832_=_C1511( C832 C1511 ) C832_=_C1917( C832 C1917 ) C832_=_C1954( C832 C1954 ) C832_=_C2012( C832 C2012 ) \nC832_=_C2406( C832 C2406 ) C832_=_C2681( C832 C2681 ) C832_=_C2841( C832 C2841 ) C832_=_C2875( C832 C2875 ) C832_=_C3135( C832 C3135 ) C832_=_C3146( C832 C3146 ) \nC832_=_C3401( C832 C3401 ) C832_=_C3533( C832 C3533 ) C832_=_C3596( C832 C3596 ) C832_=_C3614( C832 C3614 ) C832_=_C3726( C832 C3726 ) C832_=_C3727( C832 C3727 ) \nC832_=_C3728( C832 C3728 ) C832_=_C3729( C832 C3729 ) C832_=_C3730( C832 C3730 ) C832_=_C3731( C832 C3731 ) C832_=_C3732( C832 C3732 ) C832_=_C3733( C832 C3733 ) \nC875_=_C953( C875 C953 ) C875_=_C1334( C875 C1334 ) C875_=_C1358( C875 C1358 ) C875_=_C1521( C875 C1521 ) C875_=_C1541( C875 C1541 ) C875_=_C1786( C875 C1786 ) \nC875_=_C1847( C875 C1847 ) C875_=_C1905( C875 C1905 ) C875_=_C1906( C875 C1906 ) C875_=_C1907( C875 C1907 ) C875_=_C1909( C875 C1909 ) C875_=_C1910( C875 C1910 ) \nC875_=_C1911( C875 C1911 ) C875_=_C1912( C875 C1912 ) C875_=_C1913( C875 C1913 ) C875_=_C1914( C875 C1914 ) C875_=_C1915( C875 C1915 ) C875_=_C1916( C875 C1916 ) \nC875_=_C1917( C875 C1917 ) C875_=_C1918( C875 C1918 ) C875_=_C1919( C875 C1919 ) C875_=_C1920( C875 C1920 ) C875_=_C1921( C875 C1921 ) C875_=_C1922( C875 C1922 ) \nC875_=_C1923( C875 C1923 ) C949_=_C950( C949 C950 ) C949_=_C951( C949 C951 ) C949_=_C952( C949 C952 ) C949_=_C953( C949 C953 ) C949_=_C954( C949 C954 ) \nC949_=_C955( C949 C955 ) C949_=_C956( C949 C956 ) C949_=_C957( C949 C957 ) C949_=_C958( C949 C958 ) C949_=_C959( C949 C959 ) C949_=_C960( C949 C960 ) \nC949_=_C961( C949 C961 ) C949_=_C962( C949 C962 ) C949_=_C963( C949 C963 ) C949_=_C964( C949 C964 ) C949_=_C966( C949 C966 ) C949_=_C967( C949 C967 ) \nC949_=_C968( C949 C968 ) C949_=_C969( C949 C969 ) C949_=_C970( C949 C970 ) C949_=_C971( C949 C971 ) C949_=_C972( C949 C972 ) C949_=_C973( C949 C973 ) \nC949_=_C974( C949 C974 ) C949_=_C1358( C949 C1358 ) C949_=_C1361( C949 C1361 ) C949_=_C1367( C949 C1367 ) C950_=_C951( C950 C951 ) C950_=_C952( C950 C952 ) \nC950_=_C953( C950 C953 ) C950_=_C954( C950 C954 ) C950_=_C955( C950 C955 ) C950_=_C956( C950 C956 ) C950_=_C957( C950 C957 ) C950_=_C958( C950 C958 ) \nC950_=_C959( C950 C959 ) C950_=_C960( C950 C960 ) C950_=_C961( C950 C961 ) C950_=_C962( C950 C962 ) C950_=_C963( C950 C963 ) C950_=_C964( C950 C964 ) \nC950_=_C966( C950 C966 ) C950_=_C967( C950 C967 ) C950_=_C968( C950 C968 ) C950_=_C969( C950 C969 ) C950_=_C970( C950 C970 ) C950_=_C971( C950 C971 ) \nC950_=_C972( C950 C972 ) C950_=_C973( C950 C973 ) C950_=_C974( C950 C974 ) C951_=_C952( C951 C952 ) C951_=_C953( C951 C953 ) C951_=_C954( C951 C954 ) \nC951_=_C955( C951 C955 ) C951_=_C956( C951 C956 ) C951_=_C957( C951 C957 ) C951_=_C958( C951 C958 ) C951_=_C959( C951 C959 ) C951_=_C960( C951 C960 ) \nC951_=_C961( C951 C961 ) C951_=_C962( C951 C962 ) C951_=_C963( C951 C963 ) C951_=_C964( C951 C964 ) C951_=_C966( C951 C966 ) C951_=_C967( C951 C967 ) \nC951_=_C968( C951 C968 ) C951_=_C969( C951 C969 ) C951_=_C970( C951 C970 ) C951_=_C971( C951 C971 ) C951_=_C972( C951 C972 ) C951_=_C973( C951 C973 ) \nC951_=_C974( C951 C974 ) C952_=_C953( C952 C953 ) C952_=_C954( C952 C954 ) C952_=_C955( C952 C955 ) C952_=_C956( C952 C956 ) C952_=_C957( C952 C957 ) \nC952_=_C958( C952 C958 ) C952_=_C959( C952 C959 ) C952_=_C960( C952 C960 ) C952_=_C961( C952 C961 ) C952_=_C962( C952 C962 ) C952_=_C963( C952 C963 ) \nC952_=_C964( C952 C964 ) C952_=_C966( C952 C966 ) C952_=_C967( C952 C967 ) C952_=_C968( C952 C968 ) C952_=_C969( C952 C969 ) C952_=_C970( C952 C970 ) \nC952_=_C971( C952 C971 ) C952_=_C972( C952 C972 ) C952_=_C973( C952 C973 ) C952_=_C974( C952 C974 ) C953_=_C954( C953 C954 ) C953_=_C955( C953 C955 ) \nC953_=_C956( C953 C956 ) C953_=_C957( C953 C957 ) C953_=_C958( C953 C958 ) C953_=_C959( C953 C959 ) C953_=_C960( C953 C960 ) C953_=_C961( C953 C961 ) \nC953_=_C962( C953 C962 ) C953_=_C963( C953 C963 ) C953_=_C964( C953 C964 ) C953_=_C966( C953 C966 ) C953_=_C967( C953 C967 ) C953_=_C968( C953 C968 ) \nC953_=_C969( C953 C969 ) C953_=_C970( C953 C970 ) C953_=_C971( C953 C971 ) C953_=_C972( C953 C972 ) C953_=_C973( C953 C973 ) C953_=_C974( C953 C974 ) \nC953_=_C1334( C953 C1334 ) C953_=_C1358( C953 C1358 ) C953_=_C1521( C953 C1521 ) C953_=_C1541( C953 C1541 ) C953_=_C1786( C953 C1786 ) C953_=_C1847( C953 C1847 ) \nC953_=_C1905( C953 C1905 ) C953_=_C1906( C953 C1906 ) C953_=_C1907( C953 C1907 ) C953_=_C1909( C953 C1909 ) C953_=_C1910( C953 C1910 ) C953_=_C1911( C953 C1911 ) \nC953_=_C1912( C953 C1912 ) C953_=_C1913( C953 C1913 ) C953_=_C1914( C953 C1914 ) C953_=_C1915( C953 C1915 ) C953_=_C1916( C953 C1916 ) C953_=_C1917( C953 C1917 ) \nC953_=_C1918( C953 C1918 ) C953_=_C1919( C953 C1919 ) C953_=_C1920( C953 C1920 ) C953_=_C1921( C953 C1921 ) C953_=_C1922( C953 C1922 ) C953_=_C1923( C953 C1923 ) \nC954_=_C955( C954 C955 ) C954_=_C956( C954 C956 ) C954_=_C957( C954 C957 ) C954_=_C958( C954 C958 ) C954_=_C959( C954 C959 ) C954_=_C960( C954 C960 ) \nC954_=_C961( C954 C961 ) C954_=_C962( C954 C962 ) C954_=_C963( C954 C963 ) C954_=_C964( C954 C964 ) C954_=_C966( C954 C966 ) C954_=_C967( C954 C967 ) \nC954_=_C968( C954 C968 ) C954_=_C969( C954 C969 ) C954_=_C970( C954 C970 ) C954_=_C971( C954 C971 ) C954_=_C972( C954 C972 ) C954_=_C973( C954 C973 ) \nC954_=_C974( C954 C974 ) C954_=_C1905( C954 C1905 ) C954_=_C2008( C954 C2008 ) C954_=_C2012( C954 C2012 ) C955_=_C956( C955 C956 ) C955_=_C957( C955 C957 ) \nC955_=_C958( C955 C958 ) C955_=_C959( C955 C959 ) C955_=_C960( C955 C960 ) C955_=_C961( C955 C961 ) C955_=_C962( C955 C962 ) C955_=_C963( C955 C963 ) \nC955_=_C964( C955 C964 ) C955_=_C966( C955 C966 ) C955_=_C967( C955 C967 ) C955_=_C968( C955 C968 ) C955_=_C969( C955 C969 ) C955_=_C970( C955 C970 ) \nC955_=_C971( C955 C971 ) C955_=_C972( C955 C972 ) C955_=_C973( C955 C973 ) C955_=_C974( C955 C974 ) C955_=_C1907( C955 C1907 ) C956_=_C957( C956 C957 ) \nC956_=_C958( C956 C958 ) C956_=_C959( C956 C959 ) C956_=_C960( C956 C960 ) C956_=_C961( C956 C961 ) C956_=_C962( C956 C962 ) C956_=_C963( C956 C963 ) \nC956_=_C964( C956 C964 ) C956_=_C966( C956 C966 ) C956_=_C967( C956 C967 ) C956_=_C968( C956 C968 ) C956_=_C969( C956 C969 ) C956_=_C970( C956 C970 ) \nC956_=_C971( C956 C971 ) C956_=_C972( C956 C972 ) C956_=_C973( C956 C973 ) C956_=_C974( C956 C974 ) C956_=_C1288( C956 C1288 ) C956_=_C1361( C956 C1361 ) \nC956_=_C1500( C956 C1500 ) C956_=_C1522( C956 C1522 ) C956_=_C1746( C956 C1746 ) C956_=_C1790( C956 C1790 ) C956_=_C1988( C956 C1988 ) C956_=_C2008( C956 C2008 ) \nC956_=_C2674( C956 C2674 ) C956_=_C2675( C956 C2675 ) C956_=_C2676( C956 C2676 ) C956_=_C2677( C956 C2677 ) C956_=_C2678( C956 C2678 ) C956_=_C2679( C956 C2679 ) \nC956_=_C2680( C956 C2680 ) C956_=_C2681( C956 C2681 ) C956_=_C2682( C956 C2682 ) C956_=_C2683( C956 C2683 ) C956_=_C2684( C956 C2684 ) C956_=_C2685( C956 C2685 ) \nC956_=_C2686( C956 C2686 ) C956_=_C2687( C956 C2687 ) C956_=_C2688( C956 C2688 ) C956_=_C2689( C956 C2689 ) C957_=_C958( C957 C958 ) C957_=_C959( C957 C959 ) \nC957_=_C960( C957 C960 ) C957_=_C961( C957 C961 ) C957_=_C962( C957 C962 ) C957_=_C963( C957 C963 ) C957_=_C964( C957 C964 ) C957_=_C966( C957 C966 ) \nC957_=_C967( C957 C967 ) C957_=_C968( C957 C968 ) C957_=_C969( C957 C969 ) C957_=_C970(</w:t>
      </w:r>
    </w:p>
    <w:p>
      <w:pPr>
        <w:pStyle w:val="PreformattedText"/>
        <w:bidi w:val="0"/>
        <w:spacing w:before="0" w:after="0"/>
        <w:jc w:val="left"/>
        <w:rPr/>
      </w:pPr>
      <w:r>
        <w:rPr/>
        <w:t xml:space="preserve"> </w:t>
      </w:r>
      <w:r>
        <w:rPr/>
        <w:t>C957 C970 ) C957_=_C971( C957 C971 ) C957_=_C972( C957 C972 ) \nC957_=_C973( C957 C973 ) C957_=_C974( C957 C974 ) C958_=_C959( C958 C959 ) C958_=_C960( C958 C960 ) C958_=_C961( C958 C961 ) C958_=_C962( C958 C962 ) \nC958_=_C963( C958 C963 ) C958_=_C964( C958 C964 ) C958_=_C966( C958 C966 ) C958_=_C967( C958 C967 ) C958_=_C968( C958 C968 ) C958_=_C969( C958 C969 ) \nC958_=_C970( C958 C970 ) C958_=_C971( C958 C971 ) C958_=_C972( C958 C972 ) C958_=_C973( C958 C973 ) C958_=_C974( C958 C974 ) C959_=_C960( C959 C960 ) \nC959_=_C961( C959 C961 ) C959_=_C962( C959 C962 ) C959_=_C963( C959 C963 ) C959_=_C964( C959 C964 ) C959_=_C966( C959 C966 ) C959_=_C967( C959 C967 ) \nC959_=_C968( C959 C968 ) C959_=_C969( C959 C969 ) C959_=_C970( C959 C970 ) C959_=_C971( C959 C971 ) C959_=_C972( C959 C972 ) C959_=_C973( C959 C973 ) \nC959_=_C974( C959 C974 ) C960_=_C961( C960 C961 ) C960_=_C962( C960 C962 ) C960_=_C963( C960 C963 ) C960_=_C964( C960 C964 ) C960_=_C966( C960 C966 ) \nC960_=_C967( C960 C967 ) C960_=_C968( C960 C968 ) C960_=_C969( C960 C969 ) C960_=_C970( C960 C970 ) C960_=_C971( C960 C971 ) C960_=_C972( C960 C972 ) \nC960_=_C973( C960 C973 ) C960_=_C974( C960 C974 ) C961_=_C962( C961 C962 ) C961_=_C963( C961 C963 ) C961_=_C964( C961 C964 ) C961_=_C966( C961 C966 ) \nC961_=_C967( C961 C967 ) C961_=_C968( C961 C968 ) C961_=_C969( C961 C969 ) C961_=_C970( C961 C970 ) C961_=_C971( C961 C971 ) C961_=_C972( C961 C972 ) \nC961_=_C973( C961 C973 ) C961_=_C974( C961 C974 ) C962_=_C963( C962 C963 ) C962_=_C964( C962 C964 ) C962_=_C966( C962 C966 ) C962_=_C967( C962 C967 ) \nC962_=_C968( C962 C968 ) C962_=_C969( C962 C969 ) C962_=_C970( C962 C970 ) C962_=_C971( C962 C971 ) C962_=_C972( C962 C972 ) C962_=_C973( C962 C973 ) \nC962_=_C974( C962 C974 ) C963_=_C964( C963 C964 ) C963_=_C966( C963 C966 ) C963_=_C967( C963 C967 ) C963_=_C968( C963 C968 ) C963_=_C969( C963 C969 ) \nC963_=_C970( C963 C970 ) C963_=_C971( C963 C971 ) C963_=_C972( C963 C972 ) C963_=_C973( C963 C973 ) C963_=_C974( C963 C974 ) C963_=_C1915( C963 C1915 ) \nC963_=_C2679( C963 C2679 ) C963_=_C3596( C963 C3596 ) C964_=_C966( C964 C966 ) C964_=_C967( C964 C967 ) C964_=_C968( C964 C968 ) C964_=_C969( C964 C969 ) \nC964_=_C970( C964 C970 ) C964_=_C971( C964 C971 ) C964_=_C972( C964 C972 ) C964_=_C973( C964 C973 ) C964_=_C974( C964 C974 ) C966_=_C967( C966 C967 ) \nC966_=_C968( C966 C968 ) C966_=_C969( C966 C969 ) C966_=_C970( C966 C970 ) C966_=_C971( C966 C971 ) C966_=_C972( C966 C972 ) C966_=_C973( C966 C973 ) \nC966_=_C974( C966 C974 ) C966_=_C1919( C966 C1919 ) C966_=_C2683( C966 C2683 ) C966_=_C3727( C966 C3727 ) C967_=_C968( C967 C968 ) C967_=_C969( C967 C969 ) \nC967_=_C970( C967 C970 ) C967_=_C971( C967 C971 ) C967_=_C972( C967 C972 ) C967_=_C973( C967 C973 ) C967_=_C974( C967 C974 ) C968_=_C969( C968 C969 ) \nC968_=_C970( C968 C970 ) C968_=_C971( C968 C971 ) C968_=_C972( C968 C972 ) C968_=_C973( C968 C973 ) C968_=_C974( C968 C974 ) C969_=_C970( C969 C970 ) \nC969_=_C971( C969 C971 ) C969_=_C972( C969 C972 ) C969_=_C973( C969 C973 ) C969_=_C974( C969 C974 ) C969_=_C1920( C969 C1920 ) C969_=_C2688( C969 C2688 ) \nC969_=_C3731( C969 C3731 ) C970_=_C971( C970 C971 ) C970_=_C972( C970 C972 ) C970_=_C973( C970 C973 ) C970_=_C974( C970 C974 ) C970_=_C3732( C970 C3732 ) \nC971_=_C972( C971 C972 ) C971_=_C973( C971 C973 ) C971_=_C974( C971 C974 ) C972_=_C973( C972 C973 ) C972_=_C974( C972 C974 ) C973_=_C974( C973 C974 ) \nC1171_=_C1187( C1171 C1187 ) C1171_=_C1367( C1171 C1367 ) C1171_=_C1511( C1171 C1511 ) C1171_=_C1917( C1171 C1917 ) C1171_=_C1954( C1171 C1954 ) C1171_=_C2012( C1171 C2012 ) \nC1171_=_C2406( C1171 C2406 ) C1171_=_C2681( C1171 C2681 ) C1171_=_C2841( C1171 C2841 ) C1171_=_C2875( C1171 C2875 ) C1171_=_C3135( C1171 C3135 ) C1171_=_C3146( C1171 C3146 ) \nC1171_=_C3401( C1171 C3401 ) C1171_=_C3533( C1171 C3533 ) C1171_=_C3596( C1171 C3596 ) C1171_=_C3614( C1171 C3614 ) C1171_=_C3726( C1171 C3726 ) C1171_=_C3727( C1171 C3727 ) \nC1171_=_C3728( C1171 C3728 ) C1171_=_C3729( C1171 C3729 ) C1171_=_C3730( C1171 C3730 ) C1171_=_C3731( C1171 C3731 ) C1171_=_C3732( C1171 C3732 ) C1171_=_C3733( C1171 C3733 ) \nC1187_=_C1367( C1187 C1367 ) C1187_=_C1511( C1187 C1511 ) C1187_=_C1917( C1187 C1917 ) C1187_=_C1954( C1187 C1954 ) C1187_=_C2012( C1187 C2012 ) C1187_=_C2406( C1187 C2406 ) \nC1187_=_C2681( C1187 C2681 ) C1187_=_C2841( C1187 C2841 ) C1187_=_C2875( C1187 C2875 ) C1187_=_C3135( C1187 C3135 ) C1187_=_C3146( C1187 C3146 ) C1187_=_C3401( C1187 C3401 ) \nC1187_=_C3533( C1187 C3533 ) C1187_=_C3596( C1187 C3596 ) C1187_=_C3614( C1187 C3614 ) C1187_=_C3726( C1187 C3726 ) C1187_=_C3727( C1187 C3727 ) C1187_=_C3728( C1187 C3728 ) \nC1187_=_C3729( C1187 C3729 ) C1187_=_C3730( C1187 C3730 ) C1187_=_C3731( C1187 C3731 ) C1187_=_C3732( C1187 C3732 ) C1187_=_C3733( C1187 C3733 ) C1288_=_C1361( C1288 C1361 ) \nC1288_=_C1500( C1288 C1500 ) C1288_=_C1522( C1288 C1522 ) C1288_=_C1746( C1288 C1746 ) C1288_=_C1790( C1288 C1790 ) C1288_=_C1988( C1288 C1988 ) C1288_=_C2008( C1288 C2008 ) \nC1288_=_C2674( C1288 C2674 ) C1288_=_C2675( C1288 C2675 ) C1288_=_C2676( C1288 C2676 ) C1288_=_C2677( C1288 C2677 ) C1288_=_C2678( C1288 C2678 ) C1288_=_C2679( C1288 C2679 ) \nC1288_=_C2680( C1288 C2680 ) C1288_=_C2681( C1288 C2681 ) C1288_=_C2682( C1288 C2682 ) C1288_=_C2683( C1288 C2683 ) C1288_=_C2684( C1288 C2684 ) C1288_=_C2685( C1288 C2685 ) \nC1288_=_C2686( C1288 C2686 ) C1288_=_C2687( C1288 C2687 ) C1288_=_C2688( C1288 C2688 ) C1288_=_C2689( C1288 C2689 ) C1334_=_C1358( C1334 C1358 ) C1334_=_C1521( C1334 C1521 ) \nC1334_=_C1541( C1334 C1541 ) C1334_=_C1786( C1334 C1786 ) C1334_=_C1847( C1334 C1847 ) C1334_=_C1905( C1334 C1905 ) C1334_=_C1906( C1334 C1906 ) C1334_=_C1907( C1334 C1907 ) \nC1334_=_C1909( C1334 C1909 ) C1334_=_C1910( C1334 C1910 ) C1334_=_C1911( C1334 C1911 ) C1334_=_C1912( C1334 C1912 ) C1334_=_C1913( C1334 C1913 ) C1334_=_C1914( C1334 C1914 ) \nC1334_=_C1915( C1334 C1915 ) C1334_=_C1916( C1334 C1916 ) C1334_=_C1917( C1334 C1917 ) C1334_=_C1918( C1334 C1918 ) C1334_=_C1919( C1334 C1919 ) C1334_=_C1920( C1334 C1920 ) \nC1334_=_C1921( C1334 C1921 ) C1334_=_C1922( C1334 C1922 ) C1334_=_C1923( C1334 C1923 ) C1358_=_C1361( C1358 C1361 ) C1358_=_C1367( C1358 C1367 ) C1358_=_C1521( C1358 C1521 ) \nC1358_=_C1541( C1358 C1541 ) C1358_=_C1786( C1358 C1786 ) C1358_=_C1847( C1358 C1847 ) C1358_=_C1905( C1358 C1905 ) C1358_=_C1906( C1358 C1906 ) C1358_=_C1907( C1358 C1907 ) \nC1358_=_C1909( C1358 C1909 ) C1358_=_C1910( C1358 C1910 ) C1358_=_C1911( C1358 C1911 ) C1358_=_C1912( C1358 C1912 ) C1358_=_C1913( C1358 C1913 ) C1358_=_C1914( C1358 C1914 ) \nC1358_=_C1915( C1358 C1915 ) C1358_=_C1916( C1358 C1916 ) C1358_=_C1917( C1358 C1917 ) C1358_=_C1918( C1358 C1918 ) C1358_=_C1919( C1358 C1919 ) C1358_=_C1920( C1358 C1920 ) \nC1358_=_C1921( C1358 C1921 ) C1358_=_C1922( C1358 C1922 ) C1358_=_C1923( C1358 C1923 ) C1361_=_C1367( C1361 C1367 ) C1361_=_C1500( C1361 C1500 ) C1361_=_C1522( C1361 C1522 ) \nC1361_=_C1746( C1361 C1746 ) C1361_=_C1790( C1361 C1790 ) C1361_=_C1988( C1361 C1988 ) C1361_=_C2008( C1361 C2008 ) C1361_=_C2674( C1361 C2674 ) C1361_=_C2675( C1361 C2675 ) \nC1361_=_C2676( C1361 C2676 ) C1361_=_C2677( C1361 C2677 ) C1361_=_C2678( C1361 C2678 ) C1361_=_C2679( C1361 C2679 ) C1361_=_C2680( C1361 C2680 ) C1361_=_C2681( C1361 C2681 ) \nC1361_=_C2682( C1361 C2682 ) C1361_=_C2683( C1361 C2683 ) C1361_=_C2684( C1361 C2684 ) C1361_=_C2685( C1361 C2685 ) C1361_=_C2686( C1361 C2686 ) C1361_=_C2687( C1361 C2687 ) \nC1361_=_C2688( C1361 C2688 ) C1361_=_C2689( C1361 C2689 ) C1367_=_C1511( C1367 C1511 ) C1367_=_C1917( C1367 C1917 ) C1367_=_C1954( C1367 C1954 ) C1367_=_C2012( C1367 C2012 ) \nC1367_=_C2406( C1367 C2406 ) C1367_=_C2681( C1367 C2681 ) C1367_=_C2841( C1367 C2841 ) C1367_=_C2875( C1367 C2875 ) C1367_=_C3135( C1367 C3135 ) C1367_=_C3146( C1367 C3146 ) \nC1367_=_C3401( C1367 C3401 ) C1367_=_C3533( C1367 C3533 ) C1367_=_C3596( C1367 C3596 ) C1367_=_C3614( C1367 C3614 ) C1367_=_C3726( C1367 C3726 ) C1367_=_C3727( C1367 C3727 ) \nC1367_=_C3728( C1367 C3728 ) C1367_=_C3729( C1367 C3729 ) C1367_=_C3730( C1367 C3730 ) C1367_=_C3731( C1367 C3731 ) C1367_=_C3732( C1367 C3732 ) C1367_=_C3733( C1367 C3733 ) \nC1500_=_C1511( C1500 C1511 ) C1500_=_C1522( C1500 C1522 ) C1500_=_C1746( C1500 C1746 ) C1500_=_C1790( C1500 C1790 ) C1500_=_C1988( C1500 C1988 ) C1500_=_C2008( C1500 C2008 ) \nC1500_=_C2674( C1500 C2674 ) C1500_=_C2675( C1500 C2675 ) C1500_=_C2676( C1500 C2676 ) C1500_=_C2677( C1500 C2677 ) C1500_=_C2678( C1500 C2678 ) C1500_=_C2679( C1500 C2679 ) \nC1500_=_C2680( C1500 C2680 ) C1500_=_C2681( C1500 C2681 ) C1500_=_C2682( C1500 C2682 ) C1500_=_C2683( C1500 C2683 ) C1500_=_C2684( C1500 C2684 ) C1500_=_C2685( C1500 C2685 ) \nC1500_=_C2686( C1500 C2686 ) C1500_=_C2687( C1500 C2687 ) C1500_=_C2688( C1500 C2688 ) C1500_=_C2689( C1500 C2689 ) C1511_=_C1917( C1511 C1917 ) C1511_=_C1954( C1511 C1954 ) \nC1511_=_C2012( C1511 C2012 ) C1511_=_C2406( C1511 C2406 ) C1511_=_C2681( C1511 C2681 ) C1511_=_C2841( C1511 C2841 ) C1511_=_C2875( C1511 C2875 ) C1511_=_C3135( C1511 C3135 ) \nC1511_=_C3146( C1511 C3146 ) C1511_=_C3401( C1511 C3401 ) C1511_=_C3533( C1511 C3533 ) C1511_=_C3596( C1511 C3596 ) C1511_=_C3614( C1511 C3614 ) C1511_=_C3726( C1511 C3726 ) \nC1511_=_C3727( C1511 C3727 ) C1511_=_C3728( C1511 C3728 ) C1511_=_C3729( C1511 C3729 ) C1511_=_C3730( C1511 C3730 ) C1511_=_C3731( C1511 C3731 ) C1511_=_C3732( C1511 C3732 ) \nC1511_=_C3733( C1511 C3733 ) C1521_=_C1522( C1521 C1522 ) C1521_=_C1541( C1521 C1541 ) C1521_=_C1786( C1521 C1786 ) C1521_=_C1847( C1521 C1847 ) C1521_=_C1905( C1521 C1905 ) \nC1521_=_C1906( C1521 C1906 ) C1521_=_C1907( C1521 C1907 ) C1521_=_C1909( C1521 C1909 ) C1521_=_C1910( C1521 C1910 ) C1521_=_C1911( C1521 C1911 ) C1521_=_C1912( C1521 C1912 ) \nC1521_=_C1913( C1521 C1913 ) C1521_=_C1914( C1521 C1914 ) C1521_=_C1915( C1521 C1915 ) C1521_=_C1916( C1521 C1916 ) C1521_=_C1917( C1521</w:t>
      </w:r>
    </w:p>
    <w:p>
      <w:pPr>
        <w:pStyle w:val="PreformattedText"/>
        <w:bidi w:val="0"/>
        <w:spacing w:before="0" w:after="0"/>
        <w:jc w:val="left"/>
        <w:rPr/>
      </w:pPr>
      <w:r>
        <w:rPr/>
        <w:t xml:space="preserve"> </w:t>
      </w:r>
      <w:r>
        <w:rPr/>
        <w:t>C1917 ) C1521_=_C1918( C1521 C1918 ) \nC1521_=_C1919( C1521 C1919 ) C1521_=_C1920( C1521 C1920 ) C1521_=_C1921( C1521 C1921 ) C1521_=_C1922( C1521 C1922 ) C1521_=_C1923( C1521 C1923 ) C1522_=_C1746( C1522 C1746 ) \nC1522_=_C1790( C1522 C1790 ) C1522_=_C1988( C1522 C1988 ) C1522_=_C2008( C1522 C2008 ) C1522_=_C2674( C1522 C2674 ) C1522_=_C2675( C1522 C2675 ) C1522_=_C2676( C1522 C2676 ) \nC1522_=_C2677( C1522 C2677 ) C1522_=_C2678( C1522 C2678 ) C1522_=_C2679( C1522 C2679 ) C1522_=_C2680( C1522 C2680 ) C1522_=_C2681( C1522 C2681 ) C1522_=_C2682( C1522 C2682 ) \nC1522_=_C2683( C1522 C2683 ) C1522_=_C2684( C1522 C2684 ) C1522_=_C2685( C1522 C2685 ) C1522_=_C2686( C1522 C2686 ) C1522_=_C2687( C1522 C2687 ) C1522_=_C2688( C1522 C2688 ) \nC1522_=_C2689( C1522 C2689 ) C1541_=_C1786( C1541 C1786 ) C1541_=_C1847( C1541 C1847 ) C1541_=_C1905( C1541 C1905 ) C1541_=_C1906( C1541 C1906 ) C1541_=_C1907( C1541 C1907 ) \nC1541_=_C1909( C1541 C1909 ) C1541_=_C1910( C1541 C1910 ) C1541_=_C1911( C1541 C1911 ) C1541_=_C1912( C1541 C1912 ) C1541_=_C1913( C1541 C1913 ) C1541_=_C1914( C1541 C1914 ) \nC1541_=_C1915( C1541 C1915 ) C1541_=_C1916( C1541 C1916 ) C1541_=_C1917( C1541 C1917 ) C1541_=_C1918( C1541 C1918 ) C1541_=_C1919( C1541 C1919 ) C1541_=_C1920( C1541 C1920 ) \nC1541_=_C1921( C1541 C1921 ) C1541_=_C1922( C1541 C1922 ) C1541_=_C1923( C1541 C1923 ) C1746_=_C1790( C1746 C1790 ) C1746_=_C1988( C1746 C1988 ) C1746_=_C2008( C1746 C2008 ) \nC1746_=_C2674( C1746 C2674 ) C1746_=_C2675( C1746 C2675 ) C1746_=_C2676( C1746 C2676 ) C1746_=_C2677( C1746 C2677 ) C1746_=_C2678( C1746 C2678 ) C1746_=_C2679( C1746 C2679 ) \nC1746_=_C2680( C1746 C2680 ) C1746_=_C2681( C1746 C2681 ) C1746_=_C2682( C1746 C2682 ) C1746_=_C2683( C1746 C2683 ) C1746_=_C2684( C1746 C2684 ) C1746_=_C2685( C1746 C2685 ) \nC1746_=_C2686( C1746 C2686 ) C1746_=_C2687( C1746 C2687 ) C1746_=_C2688( C1746 C2688 ) C1746_=_C2689( C1746 C2689 ) C1786_=_C1790( C1786 C1790 ) C1786_=_C1847( C1786 C1847 ) \nC1786_=_C1905( C1786 C1905 ) C1786_=_C1906( C1786 C1906 ) C1786_=_C1907( C1786 C1907 ) C1786_=_C1909( C1786 C1909 ) C1786_=_C1910( C1786 C1910 ) C1786_=_C1911( C1786 C1911 ) \nC1786_=_C1912( C1786 C1912 ) C1786_=_C1913( C1786 C1913 ) C1786_=_C1914( C1786 C1914 ) C1786_=_C1915( C1786 C1915 ) C1786_=_C1916( C1786 C1916 ) C1786_=_C1917( C1786 C1917 ) \nC1786_=_C1918( C1786 C1918 ) C1786_=_C1919( C1786 C1919 ) C1786_=_C1920( C1786 C1920 ) C1786_=_C1921( C1786 C1921 ) C1786_=_C1922( C1786 C1922 ) C1786_=_C1923( C1786 C1923 ) \nC1790_=_C1988( C1790 C1988 ) C1790_=_C2008( C1790 C2008 ) C1790_=_C2674( C1790 C2674 ) C1790_=_C2675( C1790 C2675 ) C1790_=_C2676( C1790 C2676 ) C1790_=_C2677( C1790 C2677 ) \nC1790_=_C2678( C1790 C2678 ) C1790_=_C2679( C1790 C2679 ) C1790_=_C2680( C1790 C2680 ) C1790_=_C2681( C1790 C2681 ) C1790_=_C2682( C1790 C2682 ) C1790_=_C2683( C1790 C2683 ) \nC1790_=_C2684( C1790 C2684 ) C1790_=_C2685( C1790 C2685 ) C1790_=_C2686( C1790 C2686 ) C1790_=_C2687( C1790 C2687 ) C1790_=_C2688( C1790 C2688 ) C1790_=_C2689( C1790 C2689 ) \nC1847_=_C1905( C1847 C1905 ) C1847_=_C1906( C1847 C1906 ) C1847_=_C1907( C1847 C1907 ) C1847_=_C1909( C1847 C1909 ) C1847_=_C1910( C1847 C1910 ) C1847_=_C1911( C1847 C1911 ) \nC1847_=_C1912( C1847 C1912 ) C1847_=_C1913( C1847 C1913 ) C1847_=_C1914( C1847 C1914 ) C1847_=_C1915( C1847 C1915 ) C1847_=_C1916( C1847 C1916 ) C1847_=_C1917( C1847 C1917 ) \nC1847_=_C1918( C1847 C1918 ) C1847_=_C1919( C1847 C1919 ) C1847_=_C1920( C1847 C1920 ) C1847_=_C1921( C1847 C1921 ) C1847_=_C1922( C1847 C1922 ) C1847_=_C1923( C1847 C1923 ) \nC1905_=_C1906( C1905 C1906 ) C1905_=_C1907( C1905 C1907 ) C1905_=_C1909( C1905 C1909 ) C1905_=_C1910( C1905 C1910 ) C1905_=_C1911( C1905 C1911 ) C1905_=_C1912( C1905 C1912 ) \nC1905_=_C1913( C1905 C1913 ) C1905_=_C1914( C1905 C1914 ) C1905_=_C1915( C1905 C1915 ) C1905_=_C1916( C1905 C1916 ) C1905_=_C1917( C1905 C1917 ) C1905_=_C1918( C1905 C1918 ) \nC1905_=_C1919( C1905 C1919 ) C1905_=_C1920( C1905 C1920 ) C1905_=_C1921( C1905 C1921 ) C1905_=_C1922( C1905 C1922 ) C1905_=_C1923( C1905 C1923 ) C1905_=_C2008( C1905 C2008 ) \nC1905_=_C2012( C1905 C2012 ) C1906_=_C1907( C1906 C1907 ) C1906_=_C1909( C1906 C1909 ) C1906_=_C1910( C1906 C1910 ) C1906_=_C1911( C1906 C1911 ) C1906_=_C1912( C1906 C1912 ) \nC1906_=_C1913( C1906 C1913 ) C1906_=_C1914( C1906 C1914 ) C1906_=_C1915( C1906 C1915 ) C1906_=_C1916( C1906 C1916 ) C1906_=_C1917( C1906 C1917 ) C1906_=_C1918( C1906 C1918 ) \nC1906_=_C1919( C1906 C1919 ) C1906_=_C1920( C1906 C1920 ) C1906_=_C1921( C1906 C1921 ) C1906_=_C1922( C1906 C1922 ) C1906_=_C1923( C1906 C1923 ) C1907_=_C1909( C1907 C1909 ) \nC1907_=_C1910( C1907 C1910 ) C1907_=_C1911( C1907 C1911 ) C1907_=_C1912( C1907 C1912 ) C1907_=_C1913( C1907 C1913 ) C1907_=_C1914( C1907 C1914 ) C1907_=_C1915( C1907 C1915 ) \nC1907_=_C1916( C1907 C1916 ) C1907_=_C1917( C1907 C1917 ) C1907_=_C1918( C1907 C1918 ) C1907_=_C1919( C1907 C1919 ) C1907_=_C1920( C1907 C1920 ) C1907_=_C1921( C1907 C1921 ) \nC1907_=_C1922( C1907 C1922 ) C1907_=_C1923( C1907 C1923 ) C1909_=_C1910( C1909 C1910 ) C1909_=_C1911( C1909 C1911 ) C1909_=_C1912( C1909 C1912 ) C1909_=_C1913( C1909 C1913 ) \nC1909_=_C1914( C1909 C1914 ) C1909_=_C1915( C1909 C1915 ) C1909_=_C1916( C1909 C1916 ) C1909_=_C1917( C1909 C1917 ) C1909_=_C1918( C1909 C1918 ) C1909_=_C1919( C1909 C1919 ) \nC1909_=_C1920( C1909 C1920 ) C1909_=_C1921( C1909 C1921 ) C1909_=_C1922( C1909 C1922 ) C1909_=_C1923( C1909 C1923 ) C1910_=_C1911( C1910 C1911 ) C1910_=_C1912( C1910 C1912 ) \nC1910_=_C1913( C1910 C1913 ) C1910_=_C1914( C1910 C1914 ) C1910_=_C1915( C1910 C1915 ) C1910_=_C1916( C1910 C1916 ) C1910_=_C1917( C1910 C1917 ) C1910_=_C1918( C1910 C1918 ) \nC1910_=_C1919( C1910 C1919 ) C1910_=_C1920( C1910 C1920 ) C1910_=_C1921( C1910 C1921 ) C1910_=_C1922( C1910 C1922 ) C1910_=_C1923( C1910 C1923 ) C1911_=_C1912( C1911 C1912 ) \nC1911_=_C1913( C1911 C1913 ) C1911_=_C1914( C1911 C1914 ) C1911_=_C1915( C1911 C1915 ) C1911_=_C1916( C1911 C1916 ) C1911_=_C1917( C1911 C1917 ) C1911_=_C1918( C1911 C1918 ) \nC1911_=_C1919( C1911 C1919 ) C1911_=_C1920( C1911 C1920 ) C1911_=_C1921( C1911 C1921 ) C1911_=_C1922( C1911 C1922 ) C1911_=_C1923( C1911 C1923 ) C1912_=_C1913( C1912 C1913 ) \nC1912_=_C1914( C1912 C1914 ) C1912_=_C1915( C1912 C1915 ) C1912_=_C1916( C1912 C1916 ) C1912_=_C1917( C1912 C1917 ) C1912_=_C1918( C1912 C1918 ) C1912_=_C1919( C1912 C1919 ) \nC1912_=_C1920( C1912 C1920 ) C1912_=_C1921( C1912 C1921 ) C1912_=_C1922( C1912 C1922 ) C1912_=_C1923( C1912 C1923 ) C1913_=_C1914( C1913 C1914 ) C1913_=_C1915( C1913 C1915 ) \nC1913_=_C1916( C1913 C1916 ) C1913_=_C1917( C1913 C1917 ) C1913_=_C1918( C1913 C1918 ) C1913_=_C1919( C1913 C1919 ) C1913_=_C1920( C1913 C1920 ) C1913_=_C1921( C1913 C1921 ) \nC1913_=_C1922( C1913 C1922 ) C1913_=_C1923( C1913 C1923 ) C1914_=_C1915( C1914 C1915 ) C1914_=_C1916( C1914 C1916 ) C1914_=_C1917( C1914 C1917 ) C1914_=_C1918( C1914 C1918 ) \nC1914_=_C1919( C1914 C1919 ) C1914_=_C1920( C1914 C1920 ) C1914_=_C1921( C1914 C1921 ) C1914_=_C1922( C1914 C1922 ) C1914_=_C1923( C1914 C1923 ) C1915_=_C1916( C1915 C1916 ) \nC1915_=_C1917( C1915 C1917 ) C1915_=_C1918( C1915 C1918 ) C1915_=_C1919( C1915 C1919 ) C1915_=_C1920( C1915 C1920 ) C1915_=_C1921( C1915 C1921 ) C1915_=_C1922( C1915 C1922 ) \nC1915_=_C1923( C1915 C1923 ) C1915_=_C2679( C1915 C2679 ) C1915_=_C3596( C1915 C3596 ) C1916_=_C1917( C1916 C1917 ) C1916_=_C1918( C1916 C1918 ) C1916_=_C1919( C1916 C1919 ) \nC1916_=_C1920( C1916 C1920 ) C1916_=_C1921( C1916 C1921 ) C1916_=_C1922( C1916 C1922 ) C1916_=_C1923( C1916 C1923 ) C1917_=_C1918( C1917 C1918 ) C1917_=_C1919( C1917 C1919 ) \nC1917_=_C1920( C1917 C1920 ) C1917_=_C1921( C1917 C1921 ) C1917_=_C1922( C1917 C1922 ) C1917_=_C1923( C1917 C1923 ) C1917_=_C1954( C1917 C1954 ) C1917_=_C2012( C1917 C2012 ) \nC1917_=_C2406( C1917 C2406 ) C1917_=_C2681( C1917 C2681 ) C1917_=_C2841( C1917 C2841 ) C1917_=_C2875( C1917 C2875 ) C1917_=_C3135( C1917 C3135 ) C1917_=_C3146( C1917 C3146 ) \nC1917_=_C3401( C1917 C3401 ) C1917_=_C3533( C1917 C3533 ) C1917_=_C3596( C1917 C3596 ) C1917_=_C3614( C1917 C3614 ) C1917_=_C3726( C1917 C3726 ) C1917_=_C3727( C1917 C3727 ) \nC1917_=_C3728( C1917 C3728 ) C1917_=_C3729( C1917 C3729 ) C1917_=_C3730( C1917 C3730 ) C1917_=_C3731( C1917 C3731 ) C1917_=_C3732( C1917 C3732 ) C1917_=_C3733( C1917 C3733 ) \nC1918_=_C1919( C1918 C1919 ) C1918_=_C1920( C1918 C1920 ) C1918_=_C1921( C1918 C1921 ) C1918_=_C1922( C1918 C1922 ) C1918_=_C1923( C1918 C1923 ) C1919_=_C1920( C1919 C1920 ) \nC1919_=_C1921( C1919 C1921 ) C1919_=_C1922( C1919 C1922 ) C1919_=_C1923( C1919 C1923 ) C1919_=_C2683( C1919 C2683 ) C1919_=_C3727( C1919 C3727 ) C1920_=_C1921( C1920 C1921 ) \nC1920_=_C1922( C1920 C1922 ) C1920_=_C1923( C1920 C1923 ) C1920_=_C2688( C1920 C2688 ) C1920_=_C3731( C1920 C3731 ) C1921_=_C1922( C1921 C1922 ) C1921_=_C1923( C1921 C1923 ) \nC1922_=_C1923( C1922 C1923 ) C1954_=_C2012( C1954 C2012 ) C1954_=_C2406( C1954 C2406 ) C1954_=_C2681( C1954 C2681 ) C1954_=_C2841( C1954 C2841 ) C1954_=_C2875( C1954 C2875 ) \nC1954_=_C3135( C1954 C3135 ) C1954_=_C3146( C1954 C3146 ) C1954_=_C3401( C1954 C3401 ) C1954_=_C3533( C1954 C3533 ) C1954_=_C3596( C1954 C3596 ) C1954_=_C3614( C1954 C3614 ) \nC1954_=_C3726( C1954 C3726 ) C1954_=_C3727( C1954 C3727 ) C1954_=_C3728( C1954 C3728 ) C1954_=_C3729( C1954 C3729 ) C1954_=_C3730( C1954 C3730 ) C1954_=_C3731( C1954 C3731 ) \nC1954_=_C3732( C1954 C3732 ) C1954_=_C3733( C1954 C3733 ) C1988_=_C2008( C1988 C2008 ) C1988_=_C2674( C1988 C2674 ) C1988_=_C2675( C1988 C2675 ) C1988_=_C2676( C1988 C2676 ) \nC1988_=_C2677( C1988 C2677 ) C1988_=_C2678( C1988 C2678 ) C1988_=_C2679( C1988 C2679 ) C1988_=_C2680( C1988 C2680 ) C1988_=_C2681( C1988 C2681 ) C1988_=_C2682( C1988 C2682 ) \nC1988_=_C2683( C1988 C2683 ) C1988_=_C2684( C1988 C2684 ) C1988_=_C2685( C1988 C2685 ) C1988_=_C2686( C1988 C2686 ) C1988_=_C2687( C1988 C2687 ) C1988_=_C2688( C1988 C2688 ) \nC1988_=_C2689(</w:t>
      </w:r>
    </w:p>
    <w:p>
      <w:pPr>
        <w:pStyle w:val="PreformattedText"/>
        <w:bidi w:val="0"/>
        <w:spacing w:before="0" w:after="0"/>
        <w:jc w:val="left"/>
        <w:rPr/>
      </w:pPr>
      <w:r>
        <w:rPr/>
        <w:t xml:space="preserve"> </w:t>
      </w:r>
      <w:r>
        <w:rPr/>
        <w:t>C1988 C2689 ) C2008_=_C2012( C2008 C2012 ) C2008_=_C2674( C2008 C2674 ) C2008_=_C2675( C2008 C2675 ) C2008_=_C2676( C2008 C2676 ) C2008_=_C2677( C2008 C2677 ) \nC2008_=_C2678( C2008 C2678 ) C2008_=_C2679( C2008 C2679 ) C2008_=_C2680( C2008 C2680 ) C2008_=_C2681( C2008 C2681 ) C2008_=_C2682( C2008 C2682 ) C2008_=_C2683( C2008 C2683 ) \nC2008_=_C2684( C2008 C2684 ) C2008_=_C2685( C2008 C2685 ) C2008_=_C2686( C2008 C2686 ) C2008_=_C2687( C2008 C2687 ) C2008_=_C2688( C2008 C2688 ) C2008_=_C2689( C2008 C2689 ) \nC2012_=_C2406( C2012 C2406 ) C2012_=_C2681( C2012 C2681 ) C2012_=_C2841( C2012 C2841 ) C2012_=_C2875( C2012 C2875 ) C2012_=_C3135( C2012 C3135 ) C2012_=_C3146( C2012 C3146 ) \nC2012_=_C3401( C2012 C3401 ) C2012_=_C3533( C2012 C3533 ) C2012_=_C3596( C2012 C3596 ) C2012_=_C3614( C2012 C3614 ) C2012_=_C3726( C2012 C3726 ) C2012_=_C3727( C2012 C3727 ) \nC2012_=_C3728( C2012 C3728 ) C2012_=_C3729( C2012 C3729 ) C2012_=_C3730( C2012 C3730 ) C2012_=_C3731( C2012 C3731 ) C2012_=_C3732( C2012 C3732 ) C2012_=_C3733( C2012 C3733 ) \nC2406_=_C2681( C2406 C2681 ) C2406_=_C2841( C2406 C2841 ) C2406_=_C2875( C2406 C2875 ) C2406_=_C3135( C2406 C3135 ) C2406_=_C3146( C2406 C3146 ) C2406_=_C3401( C2406 C3401 ) \nC2406_=_C3533( C2406 C3533 ) C2406_=_C3596( C2406 C3596 ) C2406_=_C3614( C2406 C3614 ) C2406_=_C3726( C2406 C3726 ) C2406_=_C3727( C2406 C3727 ) C2406_=_C3728( C2406 C3728 ) \nC2406_=_C3729( C2406 C3729 ) C2406_=_C3730( C2406 C3730 ) C2406_=_C3731( C2406 C3731 ) C2406_=_C3732( C2406 C3732 ) C2406_=_C3733( C2406 C3733 ) C2674_=_C2675( C2674 C2675 ) \nC2674_=_C2676( C2674 C2676 ) C2674_=_C2677( C2674 C2677 ) C2674_=_C2678( C2674 C2678 ) C2674_=_C2679( C2674 C2679 ) C2674_=_C2680( C2674 C2680 ) C2674_=_C2681( C2674 C2681 ) \nC2674_=_C2682( C2674 C2682 ) C2674_=_C2683( C2674 C2683 ) C2674_=_C2684( C2674 C2684 ) C2674_=_C2685( C2674 C2685 ) C2674_=_C2686( C2674 C2686 ) C2674_=_C2687( C2674 C2687 ) \nC2674_=_C2688( C2674 C2688 ) C2674_=_C2689( C2674 C2689 ) C2675_=_C2676( C2675 C2676 ) C2675_=_C2677( C2675 C2677 ) C2675_=_C2678( C2675 C2678 ) C2675_=_C2679( C2675 C2679 ) \nC2675_=_C2680( C2675 C2680 ) C2675_=_C2681( C2675 C2681 ) C2675_=_C2682( C2675 C2682 ) C2675_=_C2683( C2675 C2683 ) C2675_=_C2684( C2675 C2684 ) C2675_=_C2685( C2675 C2685 ) \nC2675_=_C2686( C2675 C2686 ) C2675_=_C2687( C2675 C2687 ) C2675_=_C2688( C2675 C2688 ) C2675_=_C2689( C2675 C2689 ) C2676_=_C2677( C2676 C2677 ) C2676_=_C2678( C2676 C2678 ) \nC2676_=_C2679( C2676 C2679 ) C2676_=_C2680( C2676 C2680 ) C2676_=_C2681( C2676 C2681 ) C2676_=_C2682( C2676 C2682 ) C2676_=_C2683( C2676 C2683 ) C2676_=_C2684( C2676 C2684 ) \nC2676_=_C2685( C2676 C2685 ) C2676_=_C2686( C2676 C2686 ) C2676_=_C2687( C2676 C2687 ) C2676_=_C2688( C2676 C2688 ) C2676_=_C2689( C2676 C2689 ) C2677_=_C2678( C2677 C2678 ) \nC2677_=_C2679( C2677 C2679 ) C2677_=_C2680( C2677 C2680 ) C2677_=_C2681( C2677 C2681 ) C2677_=_C2682( C2677 C2682 ) C2677_=_C2683( C2677 C2683 ) C2677_=_C2684( C2677 C2684 ) \nC2677_=_C2685( C2677 C2685 ) C2677_=_C2686( C2677 C2686 ) C2677_=_C2687( C2677 C2687 ) C2677_=_C2688( C2677 C2688 ) C2677_=_C2689( C2677 C2689 ) C2678_=_C2679( C2678 C2679 ) \nC2678_=_C2680( C2678 C2680 ) C2678_=_C2681( C2678 C2681 ) C2678_=_C2682( C2678 C2682 ) C2678_=_C2683( C2678 C2683 ) C2678_=_C2684( C2678 C2684 ) C2678_=_C2685( C2678 C2685 ) \nC2678_=_C2686( C2678 C2686 ) C2678_=_C2687( C2678 C2687 ) C2678_=_C2688( C2678 C2688 ) C2678_=_C2689( C2678 C2689 ) C2679_=_C2680( C2679 C2680 ) C2679_=_C2681( C2679 C2681 ) \nC2679_=_C2682( C2679 C2682 ) C2679_=_C2683( C2679 C2683 ) C2679_=_C2684( C2679 C2684 ) C2679_=_C2685( C2679 C2685 ) C2679_=_C2686( C2679 C2686 ) C2679_=_C2687( C2679 C2687 ) \nC2679_=_C2688( C2679 C2688 ) C2679_=_C2689( C2679 C2689 ) C2679_=_C3596( C2679 C3596 ) C2680_=_C2681( C2680 C2681 ) C2680_=_C2682( C2680 C2682 ) C2680_=_C2683( C2680 C2683 ) \nC2680_=_C2684( C2680 C2684 ) C2680_=_C2685( C2680 C2685 ) C2680_=_C2686( C2680 C2686 ) C2680_=_C2687( C2680 C2687 ) C2680_=_C2688( C2680 C2688 ) C2680_=_C2689( C2680 C2689 ) \nC2681_=_C2682( C2681 C2682 ) C2681_=_C2683( C2681 C2683 ) C2681_=_C2684( C2681 C2684 ) C2681_=_C2685( C2681 C2685 ) C2681_=_C2686( C2681 C2686 ) C2681_=_C2687( C2681 C2687 ) \nC2681_=_C2688( C2681 C2688 ) C2681_=_C2689( C2681 C2689 ) C2681_=_C2841( C2681 C2841 ) C2681_=_C2875( C2681 C2875 ) C2681_=_C3135( C2681 C3135 ) C2681_=_C3146( C2681 C3146 ) \nC2681_=_C3401( C2681 C3401 ) C2681_=_C3533( C2681 C3533 ) C2681_=_C3596( C2681 C3596 ) C2681_=_C3614( C2681 C3614 ) C2681_=_C3726( C2681 C3726 ) C2681_=_C3727( C2681 C3727 ) \nC2681_=_C3728( C2681 C3728 ) C2681_=_C3729( C2681 C3729 ) C2681_=_C3730( C2681 C3730 ) C2681_=_C3731( C2681 C3731 ) C2681_=_C3732( C2681 C3732 ) C2681_=_C3733( C2681 C3733 ) \nC2682_=_C2683( C2682 C2683 ) C2682_=_C2684( C2682 C2684 ) C2682_=_C2685( C2682 C2685 ) C2682_=_C2686( C2682 C2686 ) C2682_=_C2687( C2682 C2687 ) C2682_=_C2688( C2682 C2688 ) \nC2682_=_C2689( C2682 C2689 ) C2683_=_C2684( C2683 C2684 ) C2683_=_C2685( C2683 C2685 ) C2683_=_C2686( C2683 C2686 ) C2683_=_C2687( C2683 C2687 ) C2683_=_C2688( C2683 C2688 ) \nC2683_=_C2689( C2683 C2689 ) C2683_=_C3727( C2683 C3727 ) C2684_=_C2685( C2684 C2685 ) C2684_=_C2686( C2684 C2686 ) C2684_=_C2687( C2684 C2687 ) C2684_=_C2688( C2684 C2688 ) \nC2684_=_C2689( C2684 C2689 ) C2685_=_C2686( C2685 C2686 ) C2685_=_C2687( C2685 C2687 ) C2685_=_C2688( C2685 C2688 ) C2685_=_C2689( C2685 C2689 ) C2685_=_C3728( C2685 C3728 ) \nC2686_=_C2687( C2686 C2687 ) C2686_=_C2688( C2686 C2688 ) C2686_=_C2689( C2686 C2689 ) C2687_=_C2688( C2687 C2688 ) C2687_=_C2689( C2687 C2689 ) C2688_=_C2689( C2688 C2689 ) \nC2688_=_C3731( C2688 C3731 ) C2841_=_C2875( C2841 C2875 ) C2841_=_C3135( C2841 C3135 ) C2841_=_C3146( C2841 C3146 ) C2841_=_C3401( C2841 C3401 ) C2841_=_C3533( C2841 C3533 ) \nC2841_=_C3596( C2841 C3596 ) C2841_=_C3614( C2841 C3614 ) C2841_=_C3726( C2841 C3726 ) C2841_=_C3727( C2841 C3727 ) C2841_=_C3728( C2841 C3728 ) C2841_=_C3729( C2841 C3729 ) \nC2841_=_C3730( C2841 C3730 ) C2841_=_C3731( C2841 C3731 ) C2841_=_C3732( C2841 C3732 ) C2841_=_C3733( C2841 C3733 ) C2875_=_C3135( C2875 C3135 ) C2875_=_C3146( C2875 C3146 ) \nC2875_=_C3401( C2875 C3401 ) C2875_=_C3533( C2875 C3533 ) C2875_=_C3596( C2875 C3596 ) C2875_=_C3614( C2875 C3614 ) C2875_=_C3726( C2875 C3726 ) C2875_=_C3727( C2875 C3727 ) \nC2875_=_C3728( C2875 C3728 ) C2875_=_C3729( C2875 C3729 ) C2875_=_C3730( C2875 C3730 ) C2875_=_C3731( C2875 C3731 ) C2875_=_C3732( C2875 C3732 ) C2875_=_C3733( C2875 C3733 ) \nC3135_=_C3146( C3135 C3146 ) C3135_=_C3401( C3135 C3401 ) C3135_=_C3533( C3135 C3533 ) C3135_=_C3596( C3135 C3596 ) C3135_=_C3614( C3135 C3614 ) C3135_=_C3726( C3135 C3726 ) \nC3135_=_C3727( C3135 C3727 ) C3135_=_C3728( C3135 C3728 ) C3135_=_C3729( C3135 C3729 ) C3135_=_C3730( C3135 C3730 ) C3135_=_C3731( C3135 C3731 ) C3135_=_C3732( C3135 C3732 ) \nC3135_=_C3733( C3135 C3733 ) C3146_=_C3401( C3146 C3401 ) C3146_=_C3533( C3146 C3533 ) C3146_=_C3596( C3146 C3596 ) C3146_=_C3614( C3146 C3614 ) C3146_=_C3726( C3146 C3726 ) \nC3146_=_C3727( C3146 C3727 ) C3146_=_C3728( C3146 C3728 ) C3146_=_C3729( C3146 C3729 ) C3146_=_C3730( C3146 C3730 ) C3146_=_C3731( C3146 C3731 ) C3146_=_C3732( C3146 C3732 ) \nC3146_=_C3733( C3146 C3733 ) C3401_=_C3533( C3401 C3533 ) C3401_=_C3596( C3401 C3596 ) C3401_=_C3614( C3401 C3614 ) C3401_=_C3726( C3401 C3726 ) C3401_=_C3727( C3401 C3727 ) \nC3401_=_C3728( C3401 C3728 ) C3401_=_C3729( C3401 C3729 ) C3401_=_C3730( C3401 C3730 ) C3401_=_C3731( C3401 C3731 ) C3401_=_C3732( C3401 C3732 ) C3401_=_C3733( C3401 C3733 ) \nC3533_=_C3596( C3533 C3596 ) C3533_=_C3614( C3533 C3614 ) C3533_=_C3726( C3533 C3726 ) C3533_=_C3727( C3533 C3727 ) C3533_=_C3728( C3533 C3728 ) C3533_=_C3729( C3533 C3729 ) \nC3533_=_C3730( C3533 C3730 ) C3533_=_C3731( C3533 C3731 ) C3533_=_C3732( C3533 C3732 ) C3533_=_C3733( C3533 C3733 ) C3596_=_C3614( C3596 C3614 ) C3596_=_C3726( C3596 C3726 ) \nC3596_=_C3727( C3596 C3727 ) C3596_=_C3728( C3596 C3728 ) C3596_=_C3729( C3596 C3729 ) C3596_=_C3730( C3596 C3730 ) C3596_=_C3731( C3596 C3731 ) C3596_=_C3732( C3596 C3732 ) \nC3596_=_C3733( C3596 C3733 ) C3614_=_C3726( C3614 C3726 ) C3614_=_C3727( C3614 C3727 ) C3614_=_C3728( C3614 C3728 ) C3614_=_C3729( C3614 C3729 ) C3614_=_C3730( C3614 C3730 ) \nC3614_=_C3731( C3614 C3731 ) C3614_=_C3732( C3614 C3732 ) C3614_=_C3733( C3614 C3733 ) C3726_=_C3727( C3726 C3727 ) C3726_=_C3728( C3726 C3728 ) C3726_=_C3729( C3726 C3729 ) \nC3726_=_C3730( C3726 C3730 ) C3726_=_C3731( C3726 C3731 ) C3726_=_C3732( C3726 C3732 ) C3726_=_C3733( C3726 C3733 ) C3727_=_C3728( C3727 C3728 ) C3727_=_C3729( C3727 C3729 ) \nC3727_=_C3730( C3727 C3730 ) C3727_=_C3731( C3727 C3731 ) C3727_=_C3732( C3727 C3732 ) C3727_=_C3733( C3727 C3733 ) C3728_=_C3729( C3728 C3729 ) C3728_=_C3730( C3728 C3730 ) \nC3728_=_C3731( C3728 C3731 ) C3728_=_C3732( C3728 C3732 ) C3728_=_C3733( C3728 C3733 ) C3729_=_C3730( C3729 C3730 ) C3729_=_C3731( C3729 C3731 ) C3729_=_C3732( C3729 C3732 ) \nC3729_=_C3733( C3729 C3733 ) C3730_=_C3731( C3730 C3731 ) C3730_=_C3732( C3730 C3732 ) C3730_=_C3733( C3730 C3733 ) C3731_=_C3732( C3731 C3732 ) C3731_=_C3733( C3731 C3733 ) \nC3732_=_C3733( C3732 C3733 ) "];144-&gt;231[label="100: C506 C520 C671 C817 C822 \nC827 C832 C875 C949 C950 C951 \nC952 C954 C955 C957 C958 C959 \nC960 C961 C962 C963 C964 C966 \nC967 C968 C969 C970 C971 C972 \nC973 C974 C1171 C1187 C1288 C1334 \nC1358 C1361 C1367 C1500 C1511 C1521 \nC1522 C1541 C1746 C1786 C1790 C1847 \nC1905 C1906 C1907 C1909 C1910 C1911 \nC1912 C1913 C1914 C1915 C1916 C1918 \nC1919 C1920 C1921 C1922 C1923 C1954 \nC1988 C2008 C2012 C2406 C2674 C2675 \nC2676 C2677 C2678 C2679 C2680 C2682 \nC2683 C2684 C2685 C2686 C2687 C2688 \nC2689 C2841 C2875 C3135 C3146 C3401 \nC3533 C3596 C3614 C3726 C3727 C3728 \nC3729 C3730 C3731 C3732 C3733 \n1242: C506_=_C832 ,C506_=_C1171 ,C506_=_C1187 ,C506_=_C1367 ,C506_=_C1511 ,\nC506_=_C1954 ,C506_=_C2012 ,C506_=_C2406</w:t>
      </w:r>
    </w:p>
    <w:p>
      <w:pPr>
        <w:pStyle w:val="PreformattedText"/>
        <w:bidi w:val="0"/>
        <w:spacing w:before="0" w:after="0"/>
        <w:jc w:val="left"/>
        <w:rPr/>
      </w:pPr>
      <w:r>
        <w:rPr/>
        <w:t xml:space="preserve"> </w:t>
      </w:r>
      <w:r>
        <w:rPr/>
        <w:t>,C506_=_C2841 ,C506_=_C2875 ,C506_=_C3135 ,\nC506_=_C3146 ,C506_=_C3401 ,C506_=_C3533 ,C506_=_C3596 ,C506_=_C3614 ,C506_=_C3726 ,\nC506_=_C3727 ,C506_=_C3728 ,C506_=_C3729 ,C506_=_C3730 ,C506_=_C3731 ,C506_=_C3732 ,\nC506_=_C3733 ,C520_=_C817 ,C520_=_C949 ,C520_=_C950 ,C520_=_C951 ,C520_=_C952 ,\nC520_=_C954 ,C520_=_C955 ,C520_=_C957 ,C520_=_C958 ,C520_=_C959 ,C520_=_C960 ,\nC520_=_C961 ,C520_=_C962 ,C520_=_C963 ,C520_=_C964 ,C520_=_C966 ,C520_=_C967 ,\nC520_=_C968 ,C520_=_C969 ,C520_=_C970 ,C520_=_C971 ,C520_=_C972 ,C520_=_C973 ,\nC520_=_C974 ,C671_=_C827 ,C671_=_C1288 ,C671_=_C1361 ,C671_=_C1500 ,C671_=_C1522 ,\nC671_=_C1746 ,C671_=_C1790 ,C671_=_C1988 ,C671_=_C2008 ,C671_=_C2674 ,C671_=_C2675 ,\nC671_=_C2676 ,C671_=_C2677 ,C671_=_C2678 ,C671_=_C2679 ,C671_=_C2680 ,C671_=_C2682 ,\nC671_=_C2683 ,C671_=_C2684 ,C671_=_C2685 ,C671_=_C2686 ,C671_=_C2687 ,C671_=_C2688 ,\nC671_=_C2689 ,C817_=_C822 ,C817_=_C827 ,C817_=_C832 ,C817_=_C949 ,C817_=_C950 ,\nC817_=_C951 ,C817_=_C952 ,C817_=_C954 ,C817_=_C955 ,C817_=_C957 ,C817_=_C958 ,\nC817_=_C959 ,C817_=_C960 ,C817_=_C961 ,C817_=_C962 ,C817_=_C963 ,C817_=_C964 ,\nC817_=_C966 ,C817_=_C967 ,C817_=_C968 ,C817_=_C969 ,C817_=_C970 ,C817_=_C971 ,\nC817_=_C972 ,C817_=_C973 ,C817_=_C974 ,C822_=_C827 ,C822_=_C832 ,C822_=_C875 ,\nC822_=_C1334 ,C822_=_C1358 ,C822_=_C1521 ,C822_=_C1541 ,C822_=_C1786 ,C822_=_C1847 ,\nC822_=_C1905 ,C822_=_C1906 ,C822_=_C1907 ,C822_=_C1909 ,C822_=_C1910 ,C822_=_C1911 ,\nC822_=_C1912 ,C822_=_C1913 ,C822_=_C1914 ,C822_=_C1915 ,C822_=_C1916 ,C822_=_C1918 ,\nC822_=_C1919 ,C822_=_C1920 ,C822_=_C1921 ,C822_=_C1922 ,C822_=_C1923 ,C827_=_C832 ,\nC827_=_C1288 ,C827_=_C1361 ,C827_=_C1500 ,C827_=_C1522 ,C827_=_C1746 ,C827_=_C1790 ,\nC827_=_C1988 ,C827_=_C2008 ,C827_=_C2674 ,C827_=_C2675 ,C827_=_C2676 ,C827_=_C2677 ,\nC827_=_C2678 ,C827_=_C2679 ,C827_=_C2680 ,C827_=_C2682 ,C827_=_C2683 ,C827_=_C2684 ,\nC827_=_C2685 ,C827_=_C2686 ,C827_=_C2687 ,C827_=_C2688 ,C827_=_C2689 ,C832_=_C1171 ,\nC832_=_C1187 ,C832_=_C1367 ,C832_=_C1511 ,C832_=_C1954 ,C832_=_C2012 ,C832_=_C2406 ,\nC832_=_C2841 ,C832_=_C2875 ,C832_=_C3135 ,C832_=_C3146 ,C832_=_C3401 ,C832_=_C3533 ,\nC832_=_C3596 ,C832_=_C3614 ,C832_=_C3726 ,C832_=_C3727 ,C832_=_C3728 ,C832_=_C3729 ,\nC832_=_C3730 ,C832_=_C3731 ,C832_=_C3732 ,C832_=_C3733 ,C875_=_C1334 ,C875_=_C1358 ,\nC875_=_C1521 ,C875_=_C1541 ,C875_=_C1786 ,C875_=_C1847 ,C875_=_C1905 ,C875_=_C1906 ,\nC875_=_C1907 ,C875_=_C1909 ,C875_=_C1910 ,C875_=_C1911 ,C875_=_C1912 ,C875_=_C1913 ,\nC875_=_C1914 ,C875_=_C1915 ,C875_=_C1916 ,C875_=_C1918 ,C875_=_C1919 ,C875_=_C1920 ,\nC875_=_C1921 ,C875_=_C1922 ,C875_=_C1923 ,C949_=_C950 ,C949_=_C951 ,C949_=_C952 ,\nC949_=_C954 ,C949_=_C955 ,C949_=_C957 ,C949_=_C958 ,C949_=_C959 ,C949_=_C960 ,\nC949_=_C961 ,C949_=_C962 ,C949_=_C963 ,C949_=_C964 ,C949_=_C966 ,C949_=_C967 ,\nC949_=_C968 ,C949_=_C969 ,C949_=_C970 ,C949_=_C971 ,C949_=_C972 ,C949_=_C973 ,\nC949_=_C974 ,C949_=_C1358 ,C949_=_C1361 ,C949_=_C1367 ,C950_=_C951 ,C950_=_C952 ,\nC950_=_C954 ,C950_=_C955 ,C950_=_C957 ,C950_=_C958 ,C950_=_C959 ,C950_=_C960 ,\nC950_=_C961 ,C950_=_C962 ,C950_=_C963 ,C950_=_C964 ,C950_=_C966 ,C950_=_C967 ,\nC950_=_C968 ,C950_=_C969 ,C950_=_C970 ,C950_=_C971 ,C950_=_C972 ,C950_=_C973 ,\nC950_=_C974 ,C951_=_C952 ,C951_=_C954 ,C951_=_C955 ,C951_=_C957 ,C951_=_C958 ,\nC951_=_C959 ,C951_=_C960 ,C951_=_C961 ,C951_=_C962 ,C951_=_C963 ,C951_=_C964 ,\nC951_=_C966 ,C951_=_C967 ,C951_=_C968 ,C951_=_C969 ,C951_=_C970 ,C951_=_C971 ,\nC951_=_C972 ,C951_=_C973 ,C951_=_C974 ,C952_=_C954 ,C952_=_C955 ,C952_=_C957 ,\nC952_=_C958 ,C952_=_C959 ,C952_=_C960 ,C952_=_C961 ,C952_=_C962 ,C952_=_C963 ,\nC952_=_C964 ,C952_=_C966 ,C952_=_C967 ,C952_=_C968 ,C952_=_C969 ,C952_=_C970 ,\nC952_=_C971 ,C952_=_C972 ,C952_=_C973 ,C952_=_C974 ,C954_=_C955 ,C954_=_C957 ,\nC954_=_C958 ,C954_=_C959 ,C954_=_C960 ,C954_=_C961 ,C954_=_C962 ,C954_=_C963 ,\nC954_=_C964 ,C954_=_C966 ,C954_=_C967 ,C954_=_C968 ,C954_=_C969 ,C954_=_C970 ,\nC954_=_C971 ,C954_=_C972 ,C954_=_C973 ,C954_=_C974 ,C954_=_C1905 ,C954_=_C2008 ,\nC954_=_C2012 ,C955_=_C957 ,C955_=_C958 ,C955_=_C959 ,C955_=_C960 ,C955_=_C961 ,\nC955_=_C962 ,C955_=_C963 ,C955_=_C964 ,C955_=_C966 ,C955_=_C967 ,C955_=_C968 ,\nC955_=_C969 ,C955_=_C970 ,C955_=_C971 ,C955_=_C972 ,C955_=_C973 ,C955_=_C974 ,\nC955_=_C1907 ,C957_=_C958 ,C957_=_C959 ,C957_=_C960 ,C957_=_C961 ,C957_=_C962 ,\nC957_=_C963 ,C957_=_C964 ,C957_=_C966 ,C957_=_C967 ,C957_=_C968 ,C957_=_C969 ,\nC957_=_C970 ,C957_=_C971 ,C957_=_C972 ,C957_=_C973 ,C957_=_C974 ,C958_=_C959 ,\nC958_=_C960 ,C958_=_C961 ,C958_=_C962 ,C958_=_C963 ,C958_=_C964 ,C958_=_C966 ,\nC958_=_C967 ,C958_=_C968 ,C958_=_C969 ,C958_=_C970 ,C958_=_C971 ,C958_=_C972 ,\nC958_=_C973 ,C958_=_C974 ,C959_=_C960 ,C959_=_C961 ,C959_=_C962 ,C959_=_C963 ,\nC959_=_C964 ,C959_=_C966 ,C959_=_C967 ,C959_=_C968 ,C959_=_C969 ,C959_=_C970 ,\nC959_=_C971 ,C959_=_C972 ,C959_=_C973 ,C959_=_C974 ,C960_=_C961 ,C960_=_C962 ,\nC960_=_C963 ,C960_=_C964 ,C960_=_C966 ,C960_=_C967 ,C960_=_C968 ,C960_=_C969 ,\nC960_=_C970 ,C960_=_C971 ,C960_=_C972 ,C960_=_C973 ,C960_=_C974 ,C961_=_C962 ,\nC961_=_C963 ,C961_=_C964 ,C961_=_C966 ,C961_=_C967 ,C961_=_C968 ,C961_=_C969 ,\nC961_=_C970 ,C961_=_C971 ,C961_=_C972 ,C961_=_C973 ,C961_=_C974 ,C962_=_C963 ,\nC962_=_C964 ,C962_=_C966 ,C962_=_C967 ,C962_=_C968 ,C962_=_C969 ,C962_=_C970 ,\nC962_=_C971 ,C962_=_C972 ,C962_=_C973 ,C962_=_C974 ,C963_=_C964 ,C963_=_C966 ,\nC963_=_C967 ,C963_=_C968 ,C963_=_C969 ,C963_=_C970 ,C963_=_C971 ,C963_=_C972 ,\nC963_=_C973 ,C963_=_C974 ,C963_=_C1915 ,C963_=_C2679 ,C963_=_C3596 ,C964_=_C966 ,\nC964_=_C967 ,C964_=_C968 ,C964_=_C969 ,C964_=_C970 ,C964_=_C971 ,C964_=_C972 ,\nC964_=_C973 ,C964_=_C974 ,C966_=_C967 ,C966_=_C968 ,C966_=_C969 ,C966_=_C970 ,\nC966_=_C971 ,C966_=_C972 ,C966_=_C973 ,C966_=_C974 ,C966_=_C1919 ,C966_=_C2683 ,\nC966_=_C3727 ,C967_=_C968 ,C967_=_C969 ,C967_=_C970 ,C967_=_C971 ,C967_=_C972 ,\nC967_=_C973 ,C967_=_C974 ,C968_=_C969 ,C968_=_C970 ,C968_=_C971 ,C968_=_C972 ,\nC968_=_C973 ,C968_=_C974 ,C969_=_C970 ,C969_=_C971 ,C969_=_C972 ,C969_=_C973 ,\nC969_=_C974 ,C969_=_C1920 ,C969_=_C2688 ,C969_=_C3731 ,C970_=_C971 ,C970_=_C972 ,\nC970_=_C973 ,C970_=_C974 ,C970_=_C3732 ,C971_=_C972 ,C971_=_C973 ,C971_=_C974 ,\nC972_=_C973 ,C972_=_C974 ,C973_=_C974 ,C1171_=_C1187 ,C1171_=_C1367 ,C1171_=_C1511 ,\nC1171_=_C1954 ,C1171_=_C2012 ,C1171_=_C2406 ,C1171_=_C2841 ,C1171_=_C2875 ,C1171_=_C3135 ,\nC1171_=_C3146 ,C1171_=_C3401 ,C1171_=_C3533 ,C1171_=_C3596 ,C1171_=_C3614 ,C1171_=_C3726 ,\nC1171_=_C3727 ,C1171_=_C3728 ,C1171_=_C3729 ,C1171_=_C3730 ,C1171_=_C3731 ,C1171_=_C3732 ,\nC1171_=_C3733 ,C1187_=_C1367 ,C1187_=_C1511 ,C1187_=_C1954 ,C1187_=_C2012 ,C1187_=_C2406 ,\nC1187_=_C2841 ,C1187_=_C2875 ,C1187_=_C3135 ,C1187_=_C3146 ,C1187_=_C3401 ,C1187_=_C3533 ,\nC1187_=_C3596 ,C1187_=_C3614 ,C1187_=_C3726 ,C1187_=_C3727 ,C1187_=_C3728 ,C1187_=_C3729 ,\nC1187_=_C3730 ,C1187_=_C3731 ,C1187_=_C3732 ,C1187_=_C3733 ,C1288_=_C1361 ,C1288_=_C1500 ,\nC1288_=_C1522 ,C1288_=_C1746 ,C1288_=_C1790 ,C1288_=_C1988 ,C1288_=_C2008 ,C1288_=_C2674 ,\nC1288_=_C2675 ,C1288_=_C2676 ,C1288_=_C2677 ,C1288_=_C2678 ,C1288_=_C2679 ,C1288_=_C2680 ,\nC1288_=_C2682 ,C1288_=_C2683 ,C1288_=_C2684 ,C1288_=_C2685 ,C1288_=_C2686 ,C1288_=_C2687 ,\nC1288_=_C2688 ,C1288_=_C2689 ,C1334_=_C1358 ,C1334_=_C1521 ,C1334_=_C1541 ,C1334_=_C1786 ,\nC1334_=_C1847 ,C1334_=_C1905 ,C1334_=_C1906 ,C1334_=_C1907 ,C1334_=_C1909 ,C1334_=_C1910 ,\nC1334_=_C1911 ,C1334_=_C1912 ,C1334_=_C1913 ,C1334_=_C1914 ,C1334_=_C1915 ,C1334_=_C1916 ,\nC1334_=_C1918 ,C1334_=_C1919 ,C1334_=_C1920 ,C1334_=_C1921 ,C1334_=_C1922 ,C1334_=_C1923 ,\nC1358_=_C1361 ,C1358_=_C1367 ,C1358_=_C1521 ,C1358_=_C1541 ,C1358_=_C1786 ,C1358_=_C1847 ,\nC1358_=_C1905 ,C1358_=_C1906 ,C1358_=_C1907 ,C1358_=_C1909 ,C1358_=_C1910 ,C1358_=_C1911 ,\nC1358_=_C1912 ,C1358_=_C1913 ,C1358_=_C1914 ,C1358_=_C1915 ,C1358_=_C1916 ,C1358_=_C1918 ,\nC1358_=_C1919 ,C1358_=_C1920 ,C1358_=_C1921 ,C1358_=_C1922 ,C1358_=_C1923 ,C1361_=_C1367 ,\nC1361_=_C1500 ,C1361_=_C1522 ,C1361_=_C1746 ,C1361_=_C1790 ,C1361_=_C1988 ,C1361_=_C2008 ,\nC1361_=_C2674 ,C1361_=_C2675 ,C1361_=_C2676 ,C1361_=_C2677 ,C1361_=_C2678 ,C1361_=_C2679 ,\nC1361_=_C2680 ,C1361_=_C2682 ,C1361_=_C2683 ,C1361_=_C2684 ,C1361_=_C2685 ,C1361_=_C2686 ,\nC1361_=_C2687 ,C1361_=_C2688 ,C1361_=_C2689 ,C1367_=_C1511 ,C1367_=_C1954 ,C1367_=_C2012 ,\nC1367_=_C2406 ,C1367_=_C2841 ,C1367_=_C2875 ,C1367_=_C3135 ,C1367_=_C3146 ,C1367_=_C3401 ,\nC1367_=_C3533 ,C1367_=_C3596 ,C1367_=_C3614 ,C1367_=_C3726 ,C1367_=_C3727 ,C1367_=_C3728 ,\nC1367_=_C3729 ,C1367_=_C3730 ,C1367_=_C3731 ,C1367_=_C3732 ,C1367_=_C3733 ,C1500_=_C1511 ,\nC1500_=_C1522 ,C1500_=_C1746 ,C1500_=_C1790 ,C1500_=_C1988 ,C1500_=_C2008 ,C1500_=_C2674 ,\nC1500_=_C2675 ,C1500_=_C2676 ,C1500_=_C2677 ,C1500_=_C2678 ,C1500_=_C2679 ,C1500_=_C2680 ,\nC1500_=_C2682 ,C1500_=_C2683 ,C1500_=_C2684 ,C1500_=_C2685 ,C1500_=_C2686 ,C1500_=_C2687 ,\nC1500_=_C2688 ,C1500_=_C2689 ,C1511_=_C1954 ,C1511_=_C2012 ,C1511_=_C2406 ,C1511_=_C2841 ,\nC1511_=_C2875 ,C1511_=_C3135 ,C1511_=_C3146 ,C1511_=_C3401 ,C1511_=_C3533 ,C1511_=_C3596 ,\nC1511_=_C3614 ,C1511_=_C3726 ,C1511_=_C3727 ,C1511_=_C3728 ,C1511_=_C3729 ,C1511_=_C3730 ,\nC1511_=_C3731 ,C1511_=_C3732 ,C1511_=_C3733 ,C1521_=_C1522 ,C1521_=_C1541 ,C1521_=_C1786 ,\nC1521_=_C1847 ,C1521_=_C1905 ,C1521_=_C1906 ,C1521_=_C1907 ,C1521_=_C1909 ,C1521_=_C1910 ,\nC1521_=_C1911 ,C1521_=_C1912 ,C1521_=_C1913 ,C1521_=_C1914 ,C1521_=_C1915 ,C1521_=_C1916 ,\nC1521_=_C1918 ,C1521_=_C1919 ,C1521_=_C1920 ,C1521_=_C1921 ,C1521_=_C1922 ,C1521_=_C1923 ,\nC1522_=_C1746 ,C1522_=_C1790 ,C1522_=_C1988 ,C1522_=_C2008 ,C1522_=_C2674 ,C1522_=_C2675 ,\nC1522_=_C2676 ,C1522_=_C2677 ,C1522_=_C2678 ,C1522_=_C2679 ,C1522_=_C2680 ,C1522_=_C2682 ,\nC1522_=_C2683 ,C1522_=_C2684 ,C1522_=_C2685 ,C1522_=_C2686 ,C1522_=_C2687 ,C1522_=_C2688 ,\nC1522_=_C2689 ,C1541_=_C1786 ,C1541_=_C1847 ,C1541_=_C1905 ,C1541_=_C1906 ,C1541_=_C1907 ,\nC1541_=_C1909 ,C1541_=_C1910 ,C1541_=_C1911</w:t>
      </w:r>
    </w:p>
    <w:p>
      <w:pPr>
        <w:pStyle w:val="PreformattedText"/>
        <w:bidi w:val="0"/>
        <w:spacing w:before="0" w:after="0"/>
        <w:jc w:val="left"/>
        <w:rPr/>
      </w:pPr>
      <w:r>
        <w:rPr/>
        <w:t xml:space="preserve"> </w:t>
      </w:r>
      <w:r>
        <w:rPr/>
        <w:t>,C1541_=_C1912 ,C1541_=_C1913 ,C1541_=_C1914 ,\nC1541_=_C1915 ,C1541_=_C1916 ,C1541_=_C1918 ,C1541_=_C1919 ,C1541_=_C1920 ,C1541_=_C1921 ,\nC1541_=_C1922 ,C1541_=_C1923 ,C1746_=_C1790 ,C1746_=_C1988 ,C1746_=_C2008 ,C1746_=_C2674 ,\nC1746_=_C2675 ,C1746_=_C2676 ,C1746_=_C2677 ,C1746_=_C2678 ,C1746_=_C2679 ,C1746_=_C2680 ,\nC1746_=_C2682 ,C1746_=_C2683 ,C1746_=_C2684 ,C1746_=_C2685 ,C1746_=_C2686 ,C1746_=_C2687 ,\nC1746_=_C2688 ,C1746_=_C2689 ,C1786_=_C1790 ,C1786_=_C1847 ,C1786_=_C1905 ,C1786_=_C1906 ,\nC1786_=_C1907 ,C1786_=_C1909 ,C1786_=_C1910 ,C1786_=_C1911 ,C1786_=_C1912 ,C1786_=_C1913 ,\nC1786_=_C1914 ,C1786_=_C1915 ,C1786_=_C1916 ,C1786_=_C1918 ,C1786_=_C1919 ,C1786_=_C1920 ,\nC1786_=_C1921 ,C1786_=_C1922 ,C1786_=_C1923 ,C1790_=_C1988 ,C1790_=_C2008 ,C1790_=_C2674 ,\nC1790_=_C2675 ,C1790_=_C2676 ,C1790_=_C2677 ,C1790_=_C2678 ,C1790_=_C2679 ,C1790_=_C2680 ,\nC1790_=_C2682 ,C1790_=_C2683 ,C1790_=_C2684 ,C1790_=_C2685 ,C1790_=_C2686 ,C1790_=_C2687 ,\nC1790_=_C2688 ,C1790_=_C2689 ,C1847_=_C1905 ,C1847_=_C1906 ,C1847_=_C1907 ,C1847_=_C1909 ,\nC1847_=_C1910 ,C1847_=_C1911 ,C1847_=_C1912 ,C1847_=_C1913 ,C1847_=_C1914 ,C1847_=_C1915 ,\nC1847_=_C1916 ,C1847_=_C1918 ,C1847_=_C1919 ,C1847_=_C1920 ,C1847_=_C1921 ,C1847_=_C1922 ,\nC1847_=_C1923 ,C1905_=_C1906 ,C1905_=_C1907 ,C1905_=_C1909 ,C1905_=_C1910 ,C1905_=_C1911 ,\nC1905_=_C1912 ,C1905_=_C1913 ,C1905_=_C1914 ,C1905_=_C1915 ,C1905_=_C1916 ,C1905_=_C1918 ,\nC1905_=_C1919 ,C1905_=_C1920 ,C1905_=_C1921 ,C1905_=_C1922 ,C1905_=_C1923 ,C1905_=_C2008 ,\nC1905_=_C2012 ,C1906_=_C1907 ,C1906_=_C1909 ,C1906_=_C1910 ,C1906_=_C1911 ,C1906_=_C1912 ,\nC1906_=_C1913 ,C1906_=_C1914 ,C1906_=_C1915 ,C1906_=_C1916 ,C1906_=_C1918 ,C1906_=_C1919 ,\nC1906_=_C1920 ,C1906_=_C1921 ,C1906_=_C1922 ,C1906_=_C1923 ,C1907_=_C1909 ,C1907_=_C1910 ,\nC1907_=_C1911 ,C1907_=_C1912 ,C1907_=_C1913 ,C1907_=_C1914 ,C1907_=_C1915 ,C1907_=_C1916 ,\nC1907_=_C1918 ,C1907_=_C1919 ,C1907_=_C1920 ,C1907_=_C1921 ,C1907_=_C1922 ,C1907_=_C1923 ,\nC1909_=_C1910 ,C1909_=_C1911 ,C1909_=_C1912 ,C1909_=_C1913 ,C1909_=_C1914 ,C1909_=_C1915 ,\nC1909_=_C1916 ,C1909_=_C1918 ,C1909_=_C1919 ,C1909_=_C1920 ,C1909_=_C1921 ,C1909_=_C1922 ,\nC1909_=_C1923 ,C1910_=_C1911 ,C1910_=_C1912 ,C1910_=_C1913 ,C1910_=_C1914 ,C1910_=_C1915 ,\nC1910_=_C1916 ,C1910_=_C1918 ,C1910_=_C1919 ,C1910_=_C1920 ,C1910_=_C1921 ,C1910_=_C1922 ,\nC1910_=_C1923 ,C1911_=_C1912 ,C1911_=_C1913 ,C1911_=_C1914 ,C1911_=_C1915 ,C1911_=_C1916 ,\nC1911_=_C1918 ,C1911_=_C1919 ,C1911_=_C1920 ,C1911_=_C1921 ,C1911_=_C1922 ,C1911_=_C1923 ,\nC1912_=_C1913 ,C1912_=_C1914 ,C1912_=_C1915 ,C1912_=_C1916 ,C1912_=_C1918 ,C1912_=_C1919 ,\nC1912_=_C1920 ,C1912_=_C1921 ,C1912_=_C1922 ,C1912_=_C1923 ,C1913_=_C1914 ,C1913_=_C1915 ,\nC1913_=_C1916 ,C1913_=_C1918 ,C1913_=_C1919 ,C1913_=_C1920 ,C1913_=_C1921 ,C1913_=_C1922 ,\nC1913_=_C1923 ,C1914_=_C1915 ,C1914_=_C1916 ,C1914_=_C1918 ,C1914_=_C1919 ,C1914_=_C1920 ,\nC1914_=_C1921 ,C1914_=_C1922 ,C1914_=_C1923 ,C1915_=_C1916 ,C1915_=_C1918 ,C1915_=_C1919 ,\nC1915_=_C1920 ,C1915_=_C1921 ,C1915_=_C1922 ,C1915_=_C1923 ,C1915_=_C2679 ,C1915_=_C3596 ,\nC1916_=_C1918 ,C1916_=_C1919 ,C1916_=_C1920 ,C1916_=_C1921 ,C1916_=_C1922 ,C1916_=_C1923 ,\nC1918_=_C1919 ,C1918_=_C1920 ,C1918_=_C1921 ,C1918_=_C1922 ,C1918_=_C1923 ,C1919_=_C1920 ,\nC1919_=_C1921 ,C1919_=_C1922 ,C1919_=_C1923 ,C1919_=_C2683 ,C1919_=_C3727 ,C1920_=_C1921 ,\nC1920_=_C1922 ,C1920_=_C1923 ,C1920_=_C2688 ,C1920_=_C3731 ,C1921_=_C1922 ,C1921_=_C1923 ,\nC1922_=_C1923 ,C1954_=_C2012 ,C1954_=_C2406 ,C1954_=_C2841 ,C1954_=_C2875 ,C1954_=_C3135 ,\nC1954_=_C3146 ,C1954_=_C3401 ,C1954_=_C3533 ,C1954_=_C3596 ,C1954_=_C3614 ,C1954_=_C3726 ,\nC1954_=_C3727 ,C1954_=_C3728 ,C1954_=_C3729 ,C1954_=_C3730 ,C1954_=_C3731 ,C1954_=_C3732 ,\nC1954_=_C3733 ,C1988_=_C2008 ,C1988_=_C2674 ,C1988_=_C2675 ,C1988_=_C2676 ,C1988_=_C2677 ,\nC1988_=_C2678 ,C1988_=_C2679 ,C1988_=_C2680 ,C1988_=_C2682 ,C1988_=_C2683 ,C1988_=_C2684 ,\nC1988_=_C2685 ,C1988_=_C2686 ,C1988_=_C2687 ,C1988_=_C2688 ,C1988_=_C2689 ,C2008_=_C2012 ,\nC2008_=_C2674 ,C2008_=_C2675 ,C2008_=_C2676 ,C2008_=_C2677 ,C2008_=_C2678 ,C2008_=_C2679 ,\nC2008_=_C2680 ,C2008_=_C2682 ,C2008_=_C2683 ,C2008_=_C2684 ,C2008_=_C2685 ,C2008_=_C2686 ,\nC2008_=_C2687 ,C2008_=_C2688 ,C2008_=_C2689 ,C2012_=_C2406 ,C2012_=_C2841 ,C2012_=_C2875 ,\nC2012_=_C3135 ,C2012_=_C3146 ,C2012_=_C3401 ,C2012_=_C3533 ,C2012_=_C3596 ,C2012_=_C3614 ,\nC2012_=_C3726 ,C2012_=_C3727 ,C2012_=_C3728 ,C2012_=_C3729 ,C2012_=_C3730 ,C2012_=_C3731 ,\nC2012_=_C3732 ,C2012_=_C3733 ,C2406_=_C2841 ,C2406_=_C2875 ,C2406_=_C3135 ,C2406_=_C3146 ,\nC2406_=_C3401 ,C2406_=_C3533 ,C2406_=_C3596 ,C2406_=_C3614 ,C2406_=_C3726 ,C2406_=_C3727 ,\nC2406_=_C3728 ,C2406_=_C3729 ,C2406_=_C3730 ,C2406_=_C3731 ,C2406_=_C3732 ,C2406_=_C3733 ,\nC2674_=_C2675 ,C2674_=_C2676 ,C2674_=_C2677 ,C2674_=_C2678 ,C2674_=_C2679 ,C2674_=_C2680 ,\nC2674_=_C2682 ,C2674_=_C2683 ,C2674_=_C2684 ,C2674_=_C2685 ,C2674_=_C2686 ,C2674_=_C2687 ,\nC2674_=_C2688 ,C2674_=_C2689 ,C2675_=_C2676 ,C2675_=_C2677 ,C2675_=_C2678 ,C2675_=_C2679 ,\nC2675_=_C2680 ,C2675_=_C2682 ,C2675_=_C2683 ,C2675_=_C2684 ,C2675_=_C2685 ,C2675_=_C2686 ,\nC2675_=_C2687 ,C2675_=_C2688 ,C2675_=_C2689 ,C2676_=_C2677 ,C2676_=_C2678 ,C2676_=_C2679 ,\nC2676_=_C2680 ,C2676_=_C2682 ,C2676_=_C2683 ,C2676_=_C2684 ,C2676_=_C2685 ,C2676_=_C2686 ,\nC2676_=_C2687 ,C2676_=_C2688 ,C2676_=_C2689 ,C2677_=_C2678 ,C2677_=_C2679 ,C2677_=_C2680 ,\nC2677_=_C2682 ,C2677_=_C2683 ,C2677_=_C2684 ,C2677_=_C2685 ,C2677_=_C2686 ,C2677_=_C2687 ,\nC2677_=_C2688 ,C2677_=_C2689 ,C2678_=_C2679 ,C2678_=_C2680 ,C2678_=_C2682 ,C2678_=_C2683 ,\nC2678_=_C2684 ,C2678_=_C2685 ,C2678_=_C2686 ,C2678_=_C2687 ,C2678_=_C2688 ,C2678_=_C2689 ,\nC2679_=_C2680 ,C2679_=_C2682 ,C2679_=_C2683 ,C2679_=_C2684 ,C2679_=_C2685 ,C2679_=_C2686 ,\nC2679_=_C2687 ,C2679_=_C2688 ,C2679_=_C2689 ,C2679_=_C3596 ,C2680_=_C2682 ,C2680_=_C2683 ,\nC2680_=_C2684 ,C2680_=_C2685 ,C2680_=_C2686 ,C2680_=_C2687 ,C2680_=_C2688 ,C2680_=_C2689 ,\nC2682_=_C2683 ,C2682_=_C2684 ,C2682_=_C2685 ,C2682_=_C2686 ,C2682_=_C2687 ,C2682_=_C2688 ,\nC2682_=_C2689 ,C2683_=_C2684 ,C2683_=_C2685 ,C2683_=_C2686 ,C2683_=_C2687 ,C2683_=_C2688 ,\nC2683_=_C2689 ,C2683_=_C3727 ,C2684_=_C2685 ,C2684_=_C2686 ,C2684_=_C2687 ,C2684_=_C2688 ,\nC2684_=_C2689 ,C2685_=_C2686 ,C2685_=_C2687 ,C2685_=_C2688 ,C2685_=_C2689 ,C2685_=_C3728 ,\nC2686_=_C2687 ,C2686_=_C2688 ,C2686_=_C2689 ,C2687_=_C2688 ,C2687_=_C2689 ,C2688_=_C2689 ,\nC2688_=_C3731 ,C2841_=_C2875 ,C2841_=_C3135 ,C2841_=_C3146 ,C2841_=_C3401 ,C2841_=_C3533 ,\nC2841_=_C3596 ,C2841_=_C3614 ,C2841_=_C3726 ,C2841_=_C3727 ,C2841_=_C3728 ,C2841_=_C3729 ,\nC2841_=_C3730 ,C2841_=_C3731 ,C2841_=_C3732 ,C2841_=_C3733 ,C2875_=_C3135 ,C2875_=_C3146 ,\nC2875_=_C3401 ,C2875_=_C3533 ,C2875_=_C3596 ,C2875_=_C3614 ,C2875_=_C3726 ,C2875_=_C3727 ,\nC2875_=_C3728 ,C2875_=_C3729 ,C2875_=_C3730 ,C2875_=_C3731 ,C2875_=_C3732 ,C2875_=_C3733 ,\nC3135_=_C3146 ,C3135_=_C3401 ,C3135_=_C3533 ,C3135_=_C3596 ,C3135_=_C3614 ,C3135_=_C3726 ,\nC3135_=_C3727 ,C3135_=_C3728 ,C3135_=_C3729 ,C3135_=_C3730 ,C3135_=_C3731 ,C3135_=_C3732 ,\nC3135_=_C3733 ,C3146_=_C3401 ,C3146_=_C3533 ,C3146_=_C3596 ,C3146_=_C3614 ,C3146_=_C3726 ,\nC3146_=_C3727 ,C3146_=_C3728 ,C3146_=_C3729 ,C3146_=_C3730 ,C3146_=_C3731 ,C3146_=_C3732 ,\nC3146_=_C3733 ,C3401_=_C3533 ,C3401_=_C3596 ,C3401_=_C3614 ,C3401_=_C3726 ,C3401_=_C3727 ,\nC3401_=_C3728 ,C3401_=_C3729 ,C3401_=_C3730 ,C3401_=_C3731 ,C3401_=_C3732 ,C3401_=_C3733 ,\nC3533_=_C3596 ,C3533_=_C3614 ,C3533_=_C3726 ,C3533_=_C3727 ,C3533_=_C3728 ,C3533_=_C3729 ,\nC3533_=_C3730 ,C3533_=_C3731 ,C3533_=_C3732 ,C3533_=_C3733 ,C3596_=_C3614 ,C3596_=_C3726 ,\nC3596_=_C3727 ,C3596_=_C3728 ,C3596_=_C3729 ,C3596_=_C3730 ,C3596_=_C3731 ,C3596_=_C3732 ,\nC3596_=_C3733 ,C3614_=_C3726 ,C3614_=_C3727 ,C3614_=_C3728 ,C3614_=_C3729 ,C3614_=_C3730 ,\nC3614_=_C3731 ,C3614_=_C3732 ,C3614_=_C3733 ,C3726_=_C3727 ,C3726_=_C3728 ,C3726_=_C3729 ,\nC3726_=_C3730 ,C3726_=_C3731 ,C3726_=_C3732 ,C3726_=_C3733 ,C3727_=_C3728 ,C3727_=_C3729 ,\nC3727_=_C3730 ,C3727_=_C3731 ,C3727_=_C3732 ,C3727_=_C3733 ,C3728_=_C3729 ,C3728_=_C3730 ,\nC3728_=_C3731 ,C3728_=_C3732 ,C3728_=_C3733 ,C3729_=_C3730 ,C3729_=_C3731 ,C3729_=_C3732 ,\nC3729_=_C3733 ,C3730_=_C3731 ,C3730_=_C3732 ,C3730_=_C3733 ,C3731_=_C3732 ,C3731_=_C3733 ,\nC3732_=_C3733 ,"];232[shape=box, label="id:232 level: 6\n106: C15 C64 C175 C321 C493 \nC500 C502 C503 C536 C786 C805 \nC857 C874 C961 C1023 C1033 C1164 \nC1228 C1290 C1440 C1485 C1520 C1526 \nC1760 C1766 C1768 C1770 C1785 C1793 \nC1837 C1847 C1848 C1849 C1850 C1852 \nC1853 C1854 C1855 C1856 C1857 C1858 \nC1859 C1860 C1861 C1862 C1863 C1864 \nC2264 C2307 C2347 C2423 C2523 C2585 \nC2611 C2622 C2624 C2625 C2674 C2741 \nC2768 C2887 C2918 C2956 C2957 C2958 \nC2959 C2960 C2961 C2962 C2963 C2964 \nC2965 C2966 C2967 C2968 C2969 C2970 \nC2971 C2972 C2973 C3075 C3087 C3129 \nC3236 C3287 C3310 C3365 C3366 C3368 \nC3369 C3370 C3371 C3372 C3373 C3451 \nC3486 C3487 C3488 C3489 C3490 C3491 \nC3492 C3493 C3494 C3495 C3496 \n1507: C15_=_C64( C15 C64 ) C15_=_C175( C15 C175 ) C15_=_C321( C15 C321 ) C15_=_C493( C15 C493 ) C15_=_C874( C15 C874 ) \nC15_=_C1023( C15 C1023 ) C15_=_C1520( C15 C1520 ) C15_=_C1760( C15 C1760 ) C15_=_C1785( C15 C1785 ) C15_=_C1847( C15 C1847 ) C15_=_C1848( C15 C1848 ) \nC15_=_C1849( C15 C1849 ) C15_=_C1850( C15 C1850 ) C15_=_C1852( C15 C1852 ) C15_=_C1853( C15 C1853 ) C15_=_C1854( C15 C1854 ) C15_=_C1855( C15 C1855 ) \nC15_=_C1856( C15 C1856 ) C15_=_C1857( C15 C1857 ) C15_=_C1858( C15 C1858 ) C15_=_C1859( C15 C1859 ) C15_=_C1860( C15 C1860 ) C15_=_C1861( C15 C1861 ) \nC15_=_C1862( C15 C1862 ) C15_=_C1863( C15 C1863 ) C15_=_C1864( C15 C1864 ) C64_=_C175( C64 C175 ) C64_=_C321( C64 C321 ) C64_=_C493( C64 C493 ) \nC64_=_C874( C64 C874 ) C64_=_C1023( C64 C1023 ) C64_=_C1520( C64 C1520 ) C64_=_C1760( C64 C1760 ) C64_=_C1785( C64 C1785 ) C64_=_C1847( C64 C1847 ) \nC64_=_C1848( C64 C1848 ) C64_=_C1849( C64 C1849 ) C64_=_C1850( C64 C1850</w:t>
      </w:r>
    </w:p>
    <w:p>
      <w:pPr>
        <w:pStyle w:val="PreformattedText"/>
        <w:bidi w:val="0"/>
        <w:spacing w:before="0" w:after="0"/>
        <w:jc w:val="left"/>
        <w:rPr/>
      </w:pPr>
      <w:r>
        <w:rPr/>
        <w:t xml:space="preserve"> </w:t>
      </w:r>
      <w:r>
        <w:rPr/>
        <w:t>) C64_=_C1852( C64 C1852 ) C64_=_C1853( C64 C1853 ) C64_=_C1854( C64 C1854 ) \nC64_=_C1855( C64 C1855 ) C64_=_C1856( C64 C1856 ) C64_=_C1857( C64 C1857 ) C64_=_C1858( C64 C1858 ) C64_=_C1859( C64 C1859 ) C64_=_C1860( C64 C1860 ) \nC64_=_C1861( C64 C1861 ) C64_=_C1862( C64 C1862 ) C64_=_C1863( C64 C1863 ) C64_=_C1864( C64 C1864 ) C175_=_C321( C175 C321 ) C175_=_C493( C175 C493 ) \nC175_=_C874( C175 C874 ) C175_=_C1023( C175 C1023 ) C175_=_C1520( C175 C1520 ) C175_=_C1760( C175 C1760 ) C175_=_C1785( C175 C1785 ) C175_=_C1847( C175 C1847 ) \nC175_=_C1848( C175 C1848 ) C175_=_C1849( C175 C1849 ) C175_=_C1850( C175 C1850 ) C175_=_C1852( C175 C1852 ) C175_=_C1853( C175 C1853 ) C175_=_C1854( C175 C1854 ) \nC175_=_C1855( C175 C1855 ) C175_=_C1856( C175 C1856 ) C175_=_C1857( C175 C1857 ) C175_=_C1858( C175 C1858 ) C175_=_C1859( C175 C1859 ) C175_=_C1860( C175 C1860 ) \nC175_=_C1861( C175 C1861 ) C175_=_C1862( C175 C1862 ) C175_=_C1863( C175 C1863 ) C175_=_C1864( C175 C1864 ) C321_=_C493( C321 C493 ) C321_=_C874( C321 C874 ) \nC321_=_C1023( C321 C1023 ) C321_=_C1520( C321 C1520 ) C321_=_C1760( C321 C1760 ) C321_=_C1785( C321 C1785 ) C321_=_C1847( C321 C1847 ) C321_=_C1848( C321 C1848 ) \nC321_=_C1849( C321 C1849 ) C321_=_C1850( C321 C1850 ) C321_=_C1852( C321 C1852 ) C321_=_C1853( C321 C1853 ) C321_=_C1854( C321 C1854 ) C321_=_C1855( C321 C1855 ) \nC321_=_C1856( C321 C1856 ) C321_=_C1857( C321 C1857 ) C321_=_C1858( C321 C1858 ) C321_=_C1859( C321 C1859 ) C321_=_C1860( C321 C1860 ) C321_=_C1861( C321 C1861 ) \nC321_=_C1862( C321 C1862 ) C321_=_C1863( C321 C1863 ) C321_=_C1864( C321 C1864 ) C493_=_C500( C493 C500 ) C493_=_C502( C493 C502 ) C493_=_C503( C493 C503 ) \nC493_=_C874( C493 C874 ) C493_=_C1023( C493 C1023 ) C493_=_C1520( C493 C1520 ) C493_=_C1760( C493 C1760 ) C493_=_C1785( C493 C1785 ) C493_=_C1847( C493 C1847 ) \nC493_=_C1848( C493 C1848 ) C493_=_C1849( C493 C1849 ) C493_=_C1850( C493 C1850 ) C493_=_C1852( C493 C1852 ) C493_=_C1853( C493 C1853 ) C493_=_C1854( C493 C1854 ) \nC493_=_C1855( C493 C1855 ) C493_=_C1856( C493 C1856 ) C493_=_C1857( C493 C1857 ) C493_=_C1858( C493 C1858 ) C493_=_C1859( C493 C1859 ) C493_=_C1860( C493 C1860 ) \nC493_=_C1861( C493 C1861 ) C493_=_C1862( C493 C1862 ) C493_=_C1863( C493 C1863 ) C493_=_C1864( C493 C1864 ) C500_=_C502( C500 C502 ) C500_=_C503( C500 C503 ) \nC500_=_C1290( C500 C1290 ) C500_=_C1526( C500 C1526 ) C500_=_C1766( C500 C1766 ) C500_=_C1793( C500 C1793 ) C500_=_C2585( C500 C2585 ) C500_=_C2622( C500 C2622 ) \nC500_=_C2674( C500 C2674 ) C500_=_C2768( C500 C2768 ) C500_=_C2956( C500 C2956 ) C500_=_C2957( C500 C2957 ) C500_=_C2958( C500 C2958 ) C500_=_C2959( C500 C2959 ) \nC500_=_C2960( C500 C2960 ) C500_=_C2961( C500 C2961 ) C500_=_C2962( C500 C2962 ) C500_=_C2963( C500 C2963 ) C500_=_C2964( C500 C2964 ) C500_=_C2965( C500 C2965 ) \nC500_=_C2966( C500 C2966 ) C500_=_C2967( C500 C2967 ) C500_=_C2968( C500 C2968 ) C500_=_C2969( C500 C2969 ) C500_=_C2970( C500 C2970 ) C500_=_C2971( C500 C2971 ) \nC500_=_C2972( C500 C2972 ) C500_=_C2973( C500 C2973 ) C502_=_C503( C502 C503 ) C502_=_C786( C502 C786 ) C502_=_C1033( C502 C1033 ) C502_=_C1164( C502 C1164 ) \nC502_=_C1440( C502 C1440 ) C502_=_C1768( C502 C1768 ) C502_=_C1837( C502 C1837 ) C502_=_C1855( C502 C1855 ) C502_=_C2264( C502 C2264 ) C502_=_C2307( C502 C2307 ) \nC502_=_C2347( C502 C2347 ) C502_=_C2423( C502 C2423 ) C502_=_C2523( C502 C2523 ) C502_=_C2624( C502 C2624 ) C502_=_C2741( C502 C2741 ) C502_=_C2959( C502 C2959 ) \nC502_=_C3129( C502 C3129 ) C502_=_C3236( C502 C3236 ) C502_=_C3287( C502 C3287 ) C502_=_C3310( C502 C3310 ) C502_=_C3365( C502 C3365 ) C502_=_C3366( C502 C3366 ) \nC502_=_C3368( C502 C3368 ) C502_=_C3369( C502 C3369 ) C502_=_C3370( C502 C3370 ) C502_=_C3371( C502 C3371 ) C502_=_C3372( C502 C3372 ) C502_=_C3373( C502 C3373 ) \nC503_=_C536( C503 C536 ) C503_=_C805( C503 C805 ) C503_=_C857( C503 C857 ) C503_=_C961( C503 C961 ) C503_=_C1228( C503 C1228 ) C503_=_C1485( C503 C1485 ) \nC503_=_C1770( C503 C1770 ) C503_=_C1856( C503 C1856 ) C503_=_C2611( C503 C2611 ) C503_=_C2625( C503 C2625 ) C503_=_C2887( C503 C2887 ) C503_=_C2918( C503 C2918 ) \nC503_=_C2960( C503 C2960 ) C503_=_C3075( C503 C3075 ) C503_=_C3087( C503 C3087 ) C503_=_C3451( C503 C3451 ) C503_=_C3486( C503 C3486 ) C503_=_C3487( C503 C3487 ) \nC503_=_C3488( C503 C3488 ) C503_=_C3489( C503 C3489 ) C503_=_C3490( C503 C3490 ) C503_=_C3491( C503 C3491 ) C503_=_C3492( C503 C3492 ) C503_=_C3493( C503 C3493 ) \nC503_=_C3494( C503 C3494 ) C503_=_C3495( C503 C3495 ) C503_=_C3496( C503 C3496 ) C536_=_C805( C536 C805 ) C536_=_C857( C536 C857 ) C536_=_C961( C536 C961 ) \nC536_=_C1228( C536 C1228 ) C536_=_C1485( C536 C1485 ) C536_=_C1770( C536 C1770 ) C536_=_C1856( C536 C1856 ) C536_=_C2611( C536 C2611 ) C536_=_C2625( C536 C2625 ) \nC536_=_C2887( C536 C2887 ) C536_=_C2918( C536 C2918 ) C536_=_C2960( C536 C2960 ) C536_=_C3075( C536 C3075 ) C536_=_C3087( C536 C3087 ) C536_=_C3451( C536 C3451 ) \nC536_=_C3486( C536 C3486 ) C536_=_C3487( C536 C3487 ) C536_=_C3488( C536 C3488 ) C536_=_C3489( C536 C3489 ) C536_=_C3490( C536 C3490 ) C536_=_C3491( C536 C3491 ) \nC536_=_C3492( C536 C3492 ) C536_=_C3493( C536 C3493 ) C536_=_C3494( C536 C3494 ) C536_=_C3495( C536 C3495 ) C536_=_C3496( C536 C3496 ) C786_=_C1033( C786 C1033 ) \nC786_=_C1164( C786 C1164 ) C786_=_C1440( C786 C1440 ) C786_=_C1768( C786 C1768 ) C786_=_C1837( C786 C1837 ) C786_=_C1855( C786 C1855 ) C786_=_C2264( C786 C2264 ) \nC786_=_C2307( C786 C2307 ) C786_=_C2347( C786 C2347 ) C786_=_C2423( C786 C2423 ) C786_=_C2523( C786 C2523 ) C786_=_C2624( C786 C2624 ) C786_=_C2741( C786 C2741 ) \nC786_=_C2959( C786 C2959 ) C786_=_C3129( C786 C3129 ) C786_=_C3236( C786 C3236 ) C786_=_C3287( C786 C3287 ) C786_=_C3310( C786 C3310 ) C786_=_C3365( C786 C3365 ) \nC786_=_C3366( C786 C3366 ) C786_=_C3368( C786 C3368 ) C786_=_C3369( C786 C3369 ) C786_=_C3370( C786 C3370 ) C786_=_C3371( C786 C3371 ) C786_=_C3372( C786 C3372 ) \nC786_=_C3373( C786 C3373 ) C805_=_C857( C805 C857 ) C805_=_C961( C805 C961 ) C805_=_C1228( C805 C1228 ) C805_=_C1485( C805 C1485 ) C805_=_C1770( C805 C1770 ) \nC805_=_C1856( C805 C1856 ) C805_=_C2611( C805 C2611 ) C805_=_C2625( C805 C2625 ) C805_=_C2887( C805 C2887 ) C805_=_C2918( C805 C2918 ) C805_=_C2960( C805 C2960 ) \nC805_=_C3075( C805 C3075 ) C805_=_C3087( C805 C3087 ) C805_=_C3451( C805 C3451 ) C805_=_C3486( C805 C3486 ) C805_=_C3487( C805 C3487 ) C805_=_C3488( C805 C3488 ) \nC805_=_C3489( C805 C3489 ) C805_=_C3490( C805 C3490 ) C805_=_C3491( C805 C3491 ) C805_=_C3492( C805 C3492 ) C805_=_C3493( C805 C3493 ) C805_=_C3494( C805 C3494 ) \nC805_=_C3495( C805 C3495 ) C805_=_C3496( C805 C3496 ) C857_=_C961( C857 C961 ) C857_=_C1228( C857 C1228 ) C857_=_C1485( C857 C1485 ) C857_=_C1770( C857 C1770 ) \nC857_=_C1856( C857 C1856 ) C857_=_C2611( C857 C2611 ) C857_=_C2625( C857 C2625 ) C857_=_C2887( C857 C2887 ) C857_=_C2918( C857 C2918 ) C857_=_C2960( C857 C2960 ) \nC857_=_C3075( C857 C3075 ) C857_=_C3087( C857 C3087 ) C857_=_C3451( C857 C3451 ) C857_=_C3486( C857 C3486 ) C857_=_C3487( C857 C3487 ) C857_=_C3488( C857 C3488 ) \nC857_=_C3489( C857 C3489 ) C857_=_C3490( C857 C3490 ) C857_=_C3491( C857 C3491 ) C857_=_C3492( C857 C3492 ) C857_=_C3493( C857 C3493 ) C857_=_C3494( C857 C3494 ) \nC857_=_C3495( C857 C3495 ) C857_=_C3496( C857 C3496 ) C874_=_C1023( C874 C1023 ) C874_=_C1520( C874 C1520 ) C874_=_C1760( C874 C1760 ) C874_=_C1785( C874 C1785 ) \nC874_=_C1847( C874 C1847 ) C874_=_C1848( C874 C1848 ) C874_=_C1849( C874 C1849 ) C874_=_C1850( C874 C1850 ) C874_=_C1852( C874 C1852 ) C874_=_C1853( C874 C1853 ) \nC874_=_C1854( C874 C1854 ) C874_=_C1855( C874 C1855 ) C874_=_C1856( C874 C1856 ) C874_=_C1857( C874 C1857 ) C874_=_C1858( C874 C1858 ) C874_=_C1859( C874 C1859 ) \nC874_=_C1860( C874 C1860 ) C874_=_C1861( C874 C1861 ) C874_=_C1862( C874 C1862 ) C874_=_C1863( C874 C1863 ) C874_=_C1864( C874 C1864 ) C961_=_C1228( C961 C1228 ) \nC961_=_C1485( C961 C1485 ) C961_=_C1770( C961 C1770 ) C961_=_C1856( C961 C1856 ) C961_=_C2611( C961 C2611 ) C961_=_C2625( C961 C2625 ) C961_=_C2887( C961 C2887 ) \nC961_=_C2918( C961 C2918 ) C961_=_C2960( C961 C2960 ) C961_=_C3075( C961 C3075 ) C961_=_C3087( C961 C3087 ) C961_=_C3451( C961 C3451 ) C961_=_C3486( C961 C3486 ) \nC961_=_C3487( C961 C3487 ) C961_=_C3488( C961 C3488 ) C961_=_C3489( C961 C3489 ) C961_=_C3490( C961 C3490 ) C961_=_C3491( C961 C3491 ) C961_=_C3492( C961 C3492 ) \nC961_=_C3493( C961 C3493 ) C961_=_C3494( C961 C3494 ) C961_=_C3495( C961 C3495 ) C961_=_C3496( C961 C3496 ) C1023_=_C1033( C1023 C1033 ) C1023_=_C1520( C1023 C1520 ) \nC1023_=_C1760( C1023 C1760 ) C1023_=_C1785( C1023 C1785 ) C1023_=_C1847( C1023 C1847 ) C1023_=_C1848( C1023 C1848 ) C1023_=_C1849( C1023 C1849 ) C1023_=_C1850( C1023 C1850 ) \nC1023_=_C1852( C1023 C1852 ) C1023_=_C1853( C1023 C1853 ) C1023_=_C1854( C1023 C1854 ) C1023_=_C1855( C1023 C1855 ) C1023_=_C1856( C1023 C1856 ) C1023_=_C1857( C1023 C1857 ) \nC1023_=_C1858( C1023 C1858 ) C1023_=_C1859( C1023 C1859 ) C1023_=_C1860( C1023 C1860 ) C1023_=_C1861( C1023 C1861 ) C1023_=_C1862( C1023 C1862 ) C1023_=_C1863( C1023 C1863 ) \nC1023_=_C1864( C1023 C1864 ) C1033_=_C1164( C1033 C1164 ) C1033_=_C1440( C1033 C1440 ) C1033_=_C1768( C1033 C1768 ) C1033_=_C1837( C1033 C1837 ) C1033_=_C1855( C1033 C1855 ) \nC1033_=_C2264( C1033 C2264 ) C1033_=_C2307( C1033 C2307 ) C1033_=_C2347( C1033 C2347 ) C1033_=_C2423( C1033 C2423 ) C1033_=_C2523( C1033 C2523 ) C1033_=_C2624( C1033 C2624 ) \nC1033_=_C2741( C1033 C2741 ) C1033_=_C2959( C1033 C2959 ) C1033_=_C3129( C1033 C3129 ) C1033_=_C3236( C1033 C3236 ) C1033_=_C3287( C1033 C3287 ) C1033_=_C3310( C1033 C3310 ) \nC1033_=_C3365( C1033 C3365 ) C1033_=_C3366( C1033 C3366 ) C1033_=_C3368( C1033 C3368 ) C1033_=_C3369( C1033 C3369 ) C1033_=_C3370( C1033 C3370 ) C1033_=_C3371( C1033 C3371 ) \nC1033_=_C3372( C1033 C3372 ) C1033_=_C3373( C1033 C3373 ) C1164_=_C1440( C1164 C1440 ) C1164_=_C1768( C1164 C1768 ) C1164_=_C1837(</w:t>
      </w:r>
    </w:p>
    <w:p>
      <w:pPr>
        <w:pStyle w:val="PreformattedText"/>
        <w:bidi w:val="0"/>
        <w:spacing w:before="0" w:after="0"/>
        <w:jc w:val="left"/>
        <w:rPr/>
      </w:pPr>
      <w:r>
        <w:rPr/>
        <w:t xml:space="preserve"> </w:t>
      </w:r>
      <w:r>
        <w:rPr/>
        <w:t>C1164 C1837 ) C1164_=_C1855( C1164 C1855 ) \nC1164_=_C2264( C1164 C2264 ) C1164_=_C2307( C1164 C2307 ) C1164_=_C2347( C1164 C2347 ) C1164_=_C2423( C1164 C2423 ) C1164_=_C2523( C1164 C2523 ) C1164_=_C2624( C1164 C2624 ) \nC1164_=_C2741( C1164 C2741 ) C1164_=_C2959( C1164 C2959 ) C1164_=_C3129( C1164 C3129 ) C1164_=_C3236( C1164 C3236 ) C1164_=_C3287( C1164 C3287 ) C1164_=_C3310( C1164 C3310 ) \nC1164_=_C3365( C1164 C3365 ) C1164_=_C3366( C1164 C3366 ) C1164_=_C3368( C1164 C3368 ) C1164_=_C3369( C1164 C3369 ) C1164_=_C3370( C1164 C3370 ) C1164_=_C3371( C1164 C3371 ) \nC1164_=_C3372( C1164 C3372 ) C1164_=_C3373( C1164 C3373 ) C1228_=_C1485( C1228 C1485 ) C1228_=_C1770( C1228 C1770 ) C1228_=_C1856( C1228 C1856 ) C1228_=_C2611( C1228 C2611 ) \nC1228_=_C2625( C1228 C2625 ) C1228_=_C2887( C1228 C2887 ) C1228_=_C2918( C1228 C2918 ) C1228_=_C2960( C1228 C2960 ) C1228_=_C3075( C1228 C3075 ) C1228_=_C3087( C1228 C3087 ) \nC1228_=_C3451( C1228 C3451 ) C1228_=_C3486( C1228 C3486 ) C1228_=_C3487( C1228 C3487 ) C1228_=_C3488( C1228 C3488 ) C1228_=_C3489( C1228 C3489 ) C1228_=_C3490( C1228 C3490 ) \nC1228_=_C3491( C1228 C3491 ) C1228_=_C3492( C1228 C3492 ) C1228_=_C3493( C1228 C3493 ) C1228_=_C3494( C1228 C3494 ) C1228_=_C3495( C1228 C3495 ) C1228_=_C3496( C1228 C3496 ) \nC1290_=_C1526( C1290 C1526 ) C1290_=_C1766( C1290 C1766 ) C1290_=_C1793( C1290 C1793 ) C1290_=_C2585( C1290 C2585 ) C1290_=_C2622( C1290 C2622 ) C1290_=_C2674( C1290 C2674 ) \nC1290_=_C2768( C1290 C2768 ) C1290_=_C2956( C1290 C2956 ) C1290_=_C2957( C1290 C2957 ) C1290_=_C2958( C1290 C2958 ) C1290_=_C2959( C1290 C2959 ) C1290_=_C2960( C1290 C2960 ) \nC1290_=_C2961( C1290 C2961 ) C1290_=_C2962( C1290 C2962 ) C1290_=_C2963( C1290 C2963 ) C1290_=_C2964( C1290 C2964 ) C1290_=_C2965( C1290 C2965 ) C1290_=_C2966( C1290 C2966 ) \nC1290_=_C2967( C1290 C2967 ) C1290_=_C2968( C1290 C2968 ) C1290_=_C2969( C1290 C2969 ) C1290_=_C2970( C1290 C2970 ) C1290_=_C2971( C1290 C2971 ) C1290_=_C2972( C1290 C2972 ) \nC1290_=_C2973( C1290 C2973 ) C1440_=_C1768( C1440 C1768 ) C1440_=_C1837( C1440 C1837 ) C1440_=_C1855( C1440 C1855 ) C1440_=_C2264( C1440 C2264 ) C1440_=_C2307( C1440 C2307 ) \nC1440_=_C2347( C1440 C2347 ) C1440_=_C2423( C1440 C2423 ) C1440_=_C2523( C1440 C2523 ) C1440_=_C2624( C1440 C2624 ) C1440_=_C2741( C1440 C2741 ) C1440_=_C2959( C1440 C2959 ) \nC1440_=_C3129( C1440 C3129 ) C1440_=_C3236( C1440 C3236 ) C1440_=_C3287( C1440 C3287 ) C1440_=_C3310( C1440 C3310 ) C1440_=_C3365( C1440 C3365 ) C1440_=_C3366( C1440 C3366 ) \nC1440_=_C3368( C1440 C3368 ) C1440_=_C3369( C1440 C3369 ) C1440_=_C3370( C1440 C3370 ) C1440_=_C3371( C1440 C3371 ) C1440_=_C3372( C1440 C3372 ) C1440_=_C3373( C1440 C3373 ) \nC1485_=_C1770( C1485 C1770 ) C1485_=_C1856( C1485 C1856 ) C1485_=_C2611( C1485 C2611 ) C1485_=_C2625( C1485 C2625 ) C1485_=_C2887( C1485 C2887 ) C1485_=_C2918( C1485 C2918 ) \nC1485_=_C2960( C1485 C2960 ) C1485_=_C3075( C1485 C3075 ) C1485_=_C3087( C1485 C3087 ) C1485_=_C3451( C1485 C3451 ) C1485_=_C3486( C1485 C3486 ) C1485_=_C3487( C1485 C3487 ) \nC1485_=_C3488( C1485 C3488 ) C1485_=_C3489( C1485 C3489 ) C1485_=_C3490( C1485 C3490 ) C1485_=_C3491( C1485 C3491 ) C1485_=_C3492( C1485 C3492 ) C1485_=_C3493( C1485 C3493 ) \nC1485_=_C3494( C1485 C3494 ) C1485_=_C3495( C1485 C3495 ) C1485_=_C3496( C1485 C3496 ) C1520_=_C1526( C1520 C1526 ) C1520_=_C1760( C1520 C1760 ) C1520_=_C1785( C1520 C1785 ) \nC1520_=_C1847( C1520 C1847 ) C1520_=_C1848( C1520 C1848 ) C1520_=_C1849( C1520 C1849 ) C1520_=_C1850( C1520 C1850 ) C1520_=_C1852( C1520 C1852 ) C1520_=_C1853( C1520 C1853 ) \nC1520_=_C1854( C1520 C1854 ) C1520_=_C1855( C1520 C1855 ) C1520_=_C1856( C1520 C1856 ) C1520_=_C1857( C1520 C1857 ) C1520_=_C1858( C1520 C1858 ) C1520_=_C1859( C1520 C1859 ) \nC1520_=_C1860( C1520 C1860 ) C1520_=_C1861( C1520 C1861 ) C1520_=_C1862( C1520 C1862 ) C1520_=_C1863( C1520 C1863 ) C1520_=_C1864( C1520 C1864 ) C1526_=_C1766( C1526 C1766 ) \nC1526_=_C1793( C1526 C1793 ) C1526_=_C2585( C1526 C2585 ) C1526_=_C2622( C1526 C2622 ) C1526_=_C2674( C1526 C2674 ) C1526_=_C2768( C1526 C2768 ) C1526_=_C2956( C1526 C2956 ) \nC1526_=_C2957( C1526 C2957 ) C1526_=_C2958( C1526 C2958 ) C1526_=_C2959( C1526 C2959 ) C1526_=_C2960( C1526 C2960 ) C1526_=_C2961( C1526 C2961 ) C1526_=_C2962( C1526 C2962 ) \nC1526_=_C2963( C1526 C2963 ) C1526_=_C2964( C1526 C2964 ) C1526_=_C2965( C1526 C2965 ) C1526_=_C2966( C1526 C2966 ) C1526_=_C2967( C1526 C2967 ) C1526_=_C2968( C1526 C2968 ) \nC1526_=_C2969( C1526 C2969 ) C1526_=_C2970( C1526 C2970 ) C1526_=_C2971( C1526 C2971 ) C1526_=_C2972( C1526 C2972 ) C1526_=_C2973( C1526 C2973 ) C1760_=_C1766( C1760 C1766 ) \nC1760_=_C1768( C1760 C1768 ) C1760_=_C1770( C1760 C1770 ) C1760_=_C1785( C1760 C1785 ) C1760_=_C1847( C1760 C1847 ) C1760_=_C1848( C1760 C1848 ) C1760_=_C1849( C1760 C1849 ) \nC1760_=_C1850( C1760 C1850 ) C1760_=_C1852( C1760 C1852 ) C1760_=_C1853( C1760 C1853 ) C1760_=_C1854( C1760 C1854 ) C1760_=_C1855( C1760 C1855 ) C1760_=_C1856( C1760 C1856 ) \nC1760_=_C1857( C1760 C1857 ) C1760_=_C1858( C1760 C1858 ) C1760_=_C1859( C1760 C1859 ) C1760_=_C1860( C1760 C1860 ) C1760_=_C1861( C1760 C1861 ) C1760_=_C1862( C1760 C1862 ) \nC1760_=_C1863( C1760 C1863 ) C1760_=_C1864( C1760 C1864 ) C1766_=_C1768( C1766 C1768 ) C1766_=_C1770( C1766 C1770 ) C1766_=_C1793( C1766 C1793 ) C1766_=_C2585( C1766 C2585 ) \nC1766_=_C2622( C1766 C2622 ) C1766_=_C2674( C1766 C2674 ) C1766_=_C2768( C1766 C2768 ) C1766_=_C2956( C1766 C2956 ) C1766_=_C2957( C1766 C2957 ) C1766_=_C2958( C1766 C2958 ) \nC1766_=_C2959( C1766 C2959 ) C1766_=_C2960( C1766 C2960 ) C1766_=_C2961( C1766 C2961 ) C1766_=_C2962( C1766 C2962 ) C1766_=_C2963( C1766 C2963 ) C1766_=_C2964( C1766 C2964 ) \nC1766_=_C2965( C1766 C2965 ) C1766_=_C2966( C1766 C2966 ) C1766_=_C2967( C1766 C2967 ) C1766_=_C2968( C1766 C2968 ) C1766_=_C2969( C1766 C2969 ) C1766_=_C2970( C1766 C2970 ) \nC1766_=_C2971( C1766 C2971 ) C1766_=_C2972( C1766 C2972 ) C1766_=_C2973( C1766 C2973 ) C1768_=_C1770( C1768 C1770 ) C1768_=_C1837( C1768 C1837 ) C1768_=_C1855( C1768 C1855 ) \nC1768_=_C2264( C1768 C2264 ) C1768_=_C2307( C1768 C2307 ) C1768_=_C2347( C1768 C2347 ) C1768_=_C2423( C1768 C2423 ) C1768_=_C2523( C1768 C2523 ) C1768_=_C2624( C1768 C2624 ) \nC1768_=_C2741( C1768 C2741 ) C1768_=_C2959( C1768 C2959 ) C1768_=_C3129( C1768 C3129 ) C1768_=_C3236( C1768 C3236 ) C1768_=_C3287( C1768 C3287 ) C1768_=_C3310( C1768 C3310 ) \nC1768_=_C3365( C1768 C3365 ) C1768_=_C3366( C1768 C3366 ) C1768_=_C3368( C1768 C3368 ) C1768_=_C3369( C1768 C3369 ) C1768_=_C3370( C1768 C3370 ) C1768_=_C3371( C1768 C3371 ) \nC1768_=_C3372( C1768 C3372 ) C1768_=_C3373( C1768 C3373 ) C1770_=_C1856( C1770 C1856 ) C1770_=_C2611( C1770 C2611 ) C1770_=_C2625( C1770 C2625 ) C1770_=_C2887( C1770 C2887 ) \nC1770_=_C2918( C1770 C2918 ) C1770_=_C2960( C1770 C2960 ) C1770_=_C3075( C1770 C3075 ) C1770_=_C3087( C1770 C3087 ) C1770_=_C3451( C1770 C3451 ) C1770_=_C3486( C1770 C3486 ) \nC1770_=_C3487( C1770 C3487 ) C1770_=_C3488( C1770 C3488 ) C1770_=_C3489( C1770 C3489 ) C1770_=_C3490( C1770 C3490 ) C1770_=_C3491( C1770 C3491 ) C1770_=_C3492( C1770 C3492 ) \nC1770_=_C3493( C1770 C3493 ) C1770_=_C3494( C1770 C3494 ) C1770_=_C3495( C1770 C3495 ) C1770_=_C3496( C1770 C3496 ) C1785_=_C1793( C1785 C1793 ) C1785_=_C1847( C1785 C1847 ) \nC1785_=_C1848( C1785 C1848 ) C1785_=_C1849( C1785 C1849 ) C1785_=_C1850( C1785 C1850 ) C1785_=_C1852( C1785 C1852 ) C1785_=_C1853( C1785 C1853 ) C1785_=_C1854( C1785 C1854 ) \nC1785_=_C1855( C1785 C1855 ) C1785_=_C1856( C1785 C1856 ) C1785_=_C1857( C1785 C1857 ) C1785_=_C1858( C1785 C1858 ) C1785_=_C1859( C1785 C1859 ) C1785_=_C1860( C1785 C1860 ) \nC1785_=_C1861( C1785 C1861 ) C1785_=_C1862( C1785 C1862 ) C1785_=_C1863( C1785 C1863 ) C1785_=_C1864( C1785 C1864 ) C1793_=_C2585( C1793 C2585 ) C1793_=_C2622( C1793 C2622 ) \nC1793_=_C2674( C1793 C2674 ) C1793_=_C2768( C1793 C2768 ) C1793_=_C2956( C1793 C2956 ) C1793_=_C2957( C1793 C2957 ) C1793_=_C2958( C1793 C2958 ) C1793_=_C2959( C1793 C2959 ) \nC1793_=_C2960( C1793 C2960 ) C1793_=_C2961( C1793 C2961 ) C1793_=_C2962( C1793 C2962 ) C1793_=_C2963( C1793 C2963 ) C1793_=_C2964( C1793 C2964 ) C1793_=_C2965( C1793 C2965 ) \nC1793_=_C2966( C1793 C2966 ) C1793_=_C2967( C1793 C2967 ) C1793_=_C2968( C1793 C2968 ) C1793_=_C2969( C1793 C2969 ) C1793_=_C2970( C1793 C2970 ) C1793_=_C2971( C1793 C2971 ) \nC1793_=_C2972( C1793 C2972 ) C1793_=_C2973( C1793 C2973 ) C1837_=_C1855( C1837 C1855 ) C1837_=_C2264( C1837 C2264 ) C1837_=_C2307( C1837 C2307 ) C1837_=_C2347( C1837 C2347 ) \nC1837_=_C2423( C1837 C2423 ) C1837_=_C2523( C1837 C2523 ) C1837_=_C2624( C1837 C2624 ) C1837_=_C2741( C1837 C2741 ) C1837_=_C2959( C1837 C2959 ) C1837_=_C3129( C1837 C3129 ) \nC1837_=_C3236( C1837 C3236 ) C1837_=_C3287( C1837 C3287 ) C1837_=_C3310( C1837 C3310 ) C1837_=_C3365( C1837 C3365 ) C1837_=_C3366( C1837 C3366 ) C1837_=_C3368( C1837 C3368 ) \nC1837_=_C3369( C1837 C3369 ) C1837_=_C3370( C1837 C3370 ) C1837_=_C3371( C1837 C3371 ) C1837_=_C3372( C1837 C3372 ) C1837_=_C3373( C1837 C3373 ) C1847_=_C1848( C1847 C1848 ) \nC1847_=_C1849( C1847 C1849 ) C1847_=_C1850( C1847 C1850 ) C1847_=_C1852( C1847 C1852 ) C1847_=_C1853( C1847 C1853 ) C1847_=_C1854( C1847 C1854 ) C1847_=_C1855( C1847 C1855 ) \nC1847_=_C1856( C1847 C1856 ) C1847_=_C1857( C1847 C1857 ) C1847_=_C1858( C1847 C1858 ) C1847_=_C1859( C1847 C1859 ) C1847_=_C1860( C1847 C1860 ) C1847_=_C1861( C1847 C1861 ) \nC1847_=_C1862( C1847 C1862 ) C1847_=_C1863( C1847 C1863 ) C1847_=_C1864( C1847 C1864 ) C1848_=_C1849( C1848 C1849 ) C1848_=_C1850( C1848 C1850 ) C1848_=_C1852( C1848 C1852 ) \nC1848_=_C1853( C1848 C1853 ) C1848_=_C1854( C1848 C1854 ) C1848_=_C1855( C1848 C1855 ) C1848_=_C1856( C1848 C1856 ) C1848_=_C1857( C1848 C1857 ) C1848_=_C1858( C1848 C1858 ) \nC1848_=_C1859( C1848 C1859 ) C1848_=_C1860( C1848 C1860 ) C1848_=_C1861( C1848 C1861 ) C1848_=_C1862( C1848 C1862 ) C1848_=_C1863( C1848 C1863 ) C1848_=_C1864( C1848 C1864 ) \nC1848_=_C2622(</w:t>
      </w:r>
    </w:p>
    <w:p>
      <w:pPr>
        <w:pStyle w:val="PreformattedText"/>
        <w:bidi w:val="0"/>
        <w:spacing w:before="0" w:after="0"/>
        <w:jc w:val="left"/>
        <w:rPr/>
      </w:pPr>
      <w:r>
        <w:rPr/>
        <w:t xml:space="preserve"> </w:t>
      </w:r>
      <w:r>
        <w:rPr/>
        <w:t>C1848 C2622 ) C1848_=_C2624( C1848 C2624 ) C1848_=_C2625( C1848 C2625 ) C1849_=_C1850( C1849 C1850 ) C1849_=_C1852( C1849 C1852 ) C1849_=_C1853( C1849 C1853 ) \nC1849_=_C1854( C1849 C1854 ) C1849_=_C1855( C1849 C1855 ) C1849_=_C1856( C1849 C1856 ) C1849_=_C1857( C1849 C1857 ) C1849_=_C1858( C1849 C1858 ) C1849_=_C1859( C1849 C1859 ) \nC1849_=_C1860( C1849 C1860 ) C1849_=_C1861( C1849 C1861 ) C1849_=_C1862( C1849 C1862 ) C1849_=_C1863( C1849 C1863 ) C1849_=_C1864( C1849 C1864 ) C1849_=_C2768( C1849 C2768 ) \nC1850_=_C1852( C1850 C1852 ) C1850_=_C1853( C1850 C1853 ) C1850_=_C1854( C1850 C1854 ) C1850_=_C1855( C1850 C1855 ) C1850_=_C1856( C1850 C1856 ) C1850_=_C1857( C1850 C1857 ) \nC1850_=_C1858( C1850 C1858 ) C1850_=_C1859( C1850 C1859 ) C1850_=_C1860( C1850 C1860 ) C1850_=_C1861( C1850 C1861 ) C1850_=_C1862( C1850 C1862 ) C1850_=_C1863( C1850 C1863 ) \nC1850_=_C1864( C1850 C1864 ) C1852_=_C1853( C1852 C1853 ) C1852_=_C1854( C1852 C1854 ) C1852_=_C1855( C1852 C1855 ) C1852_=_C1856( C1852 C1856 ) C1852_=_C1857( C1852 C1857 ) \nC1852_=_C1858( C1852 C1858 ) C1852_=_C1859( C1852 C1859 ) C1852_=_C1860( C1852 C1860 ) C1852_=_C1861( C1852 C1861 ) C1852_=_C1862( C1852 C1862 ) C1852_=_C1863( C1852 C1863 ) \nC1852_=_C1864( C1852 C1864 ) C1853_=_C1854( C1853 C1854 ) C1853_=_C1855( C1853 C1855 ) C1853_=_C1856( C1853 C1856 ) C1853_=_C1857( C1853 C1857 ) C1853_=_C1858( C1853 C1858 ) \nC1853_=_C1859( C1853 C1859 ) C1853_=_C1860( C1853 C1860 ) C1853_=_C1861( C1853 C1861 ) C1853_=_C1862( C1853 C1862 ) C1853_=_C1863( C1853 C1863 ) C1853_=_C1864( C1853 C1864 ) \nC1854_=_C1855( C1854 C1855 ) C1854_=_C1856( C1854 C1856 ) C1854_=_C1857( C1854 C1857 ) C1854_=_C1858( C1854 C1858 ) C1854_=_C1859( C1854 C1859 ) C1854_=_C1860( C1854 C1860 ) \nC1854_=_C1861( C1854 C1861 ) C1854_=_C1862( C1854 C1862 ) C1854_=_C1863( C1854 C1863 ) C1854_=_C1864( C1854 C1864 ) C1854_=_C3310( C1854 C3310 ) C1855_=_C1856( C1855 C1856 ) \nC1855_=_C1857( C1855 C1857 ) C1855_=_C1858( C1855 C1858 ) C1855_=_C1859( C1855 C1859 ) C1855_=_C1860( C1855 C1860 ) C1855_=_C1861( C1855 C1861 ) C1855_=_C1862( C1855 C1862 ) \nC1855_=_C1863( C1855 C1863 ) C1855_=_C1864( C1855 C1864 ) C1855_=_C2264( C1855 C2264 ) C1855_=_C2307( C1855 C2307 ) C1855_=_C2347( C1855 C2347 ) C1855_=_C2423( C1855 C2423 ) \nC1855_=_C2523( C1855 C2523 ) C1855_=_C2624( C1855 C2624 ) C1855_=_C2741( C1855 C2741 ) C1855_=_C2959( C1855 C2959 ) C1855_=_C3129( C1855 C3129 ) C1855_=_C3236( C1855 C3236 ) \nC1855_=_C3287( C1855 C3287 ) C1855_=_C3310( C1855 C3310 ) C1855_=_C3365( C1855 C3365 ) C1855_=_C3366( C1855 C3366 ) C1855_=_C3368( C1855 C3368 ) C1855_=_C3369( C1855 C3369 ) \nC1855_=_C3370( C1855 C3370 ) C1855_=_C3371( C1855 C3371 ) C1855_=_C3372( C1855 C3372 ) C1855_=_C3373( C1855 C3373 ) C1856_=_C1857( C1856 C1857 ) C1856_=_C1858( C1856 C1858 ) \nC1856_=_C1859( C1856 C1859 ) C1856_=_C1860( C1856 C1860 ) C1856_=_C1861( C1856 C1861 ) C1856_=_C1862( C1856 C1862 ) C1856_=_C1863( C1856 C1863 ) C1856_=_C1864( C1856 C1864 ) \nC1856_=_C2611( C1856 C2611 ) C1856_=_C2625( C1856 C2625 ) C1856_=_C2887( C1856 C2887 ) C1856_=_C2918( C1856 C2918 ) C1856_=_C2960( C1856 C2960 ) C1856_=_C3075( C1856 C3075 ) \nC1856_=_C3087( C1856 C3087 ) C1856_=_C3451( C1856 C3451 ) C1856_=_C3486( C1856 C3486 ) C1856_=_C3487( C1856 C3487 ) C1856_=_C3488( C1856 C3488 ) C1856_=_C3489( C1856 C3489 ) \nC1856_=_C3490( C1856 C3490 ) C1856_=_C3491( C1856 C3491 ) C1856_=_C3492( C1856 C3492 ) C1856_=_C3493( C1856 C3493 ) C1856_=_C3494( C1856 C3494 ) C1856_=_C3495( C1856 C3495 ) \nC1856_=_C3496( C1856 C3496 ) C1857_=_C1858( C1857 C1858 ) C1857_=_C1859( C1857 C1859 ) C1857_=_C1860( C1857 C1860 ) C1857_=_C1861( C1857 C1861 ) C1857_=_C1862( C1857 C1862 ) \nC1857_=_C1863( C1857 C1863 ) C1857_=_C1864( C1857 C1864 ) C1857_=_C2962( C1857 C2962 ) C1857_=_C3369( C1857 C3369 ) C1857_=_C3486( C1857 C3486 ) C1858_=_C1859( C1858 C1859 ) \nC1858_=_C1860( C1858 C1860 ) C1858_=_C1861( C1858 C1861 ) C1858_=_C1862( C1858 C1862 ) C1858_=_C1863( C1858 C1863 ) C1858_=_C1864( C1858 C1864 ) C1859_=_C1860( C1859 C1860 ) \nC1859_=_C1861( C1859 C1861 ) C1859_=_C1862( C1859 C1862 ) C1859_=_C1863( C1859 C1863 ) C1859_=_C1864( C1859 C1864 ) C1859_=_C2965( C1859 C2965 ) C1860_=_C1861( C1860 C1861 ) \nC1860_=_C1862( C1860 C1862 ) C1860_=_C1863( C1860 C1863 ) C1860_=_C1864( C1860 C1864 ) C1860_=_C2966( C1860 C2966 ) C1860_=_C3370( C1860 C3370 ) C1860_=_C3488( C1860 C3488 ) \nC1861_=_C1862( C1861 C1862 ) C1861_=_C1863( C1861 C1863 ) C1861_=_C1864( C1861 C1864 ) C1861_=_C2970( C1861 C2970 ) C1861_=_C3372( C1861 C3372 ) C1861_=_C3493( C1861 C3493 ) \nC1862_=_C1863( C1862 C1863 ) C1862_=_C1864( C1862 C1864 ) C1863_=_C1864( C1863 C1864 ) C1864_=_C2973( C1864 C2973 ) C1864_=_C3373( C1864 C3373 ) C1864_=_C3496( C1864 C3496 ) \nC2264_=_C2307( C2264 C2307 ) C2264_=_C2347( C2264 C2347 ) C2264_=_C2423( C2264 C2423 ) C2264_=_C2523( C2264 C2523 ) C2264_=_C2624( C2264 C2624 ) C2264_=_C2741( C2264 C2741 ) \nC2264_=_C2959( C2264 C2959 ) C2264_=_C3129( C2264 C3129 ) C2264_=_C3236( C2264 C3236 ) C2264_=_C3287( C2264 C3287 ) C2264_=_C3310( C2264 C3310 ) C2264_=_C3365( C2264 C3365 ) \nC2264_=_C3366( C2264 C3366 ) C2264_=_C3368( C2264 C3368 ) C2264_=_C3369( C2264 C3369 ) C2264_=_C3370( C2264 C3370 ) C2264_=_C3371( C2264 C3371 ) C2264_=_C3372( C2264 C3372 ) \nC2264_=_C3373( C2264 C3373 ) C2307_=_C2347( C2307 C2347 ) C2307_=_C2423( C2307 C2423 ) C2307_=_C2523( C2307 C2523 ) C2307_=_C2624( C2307 C2624 ) C2307_=_C2741( C2307 C2741 ) \nC2307_=_C2959( C2307 C2959 ) C2307_=_C3129( C2307 C3129 ) C2307_=_C3236( C2307 C3236 ) C2307_=_C3287( C2307 C3287 ) C2307_=_C3310( C2307 C3310 ) C2307_=_C3365( C2307 C3365 ) \nC2307_=_C3366( C2307 C3366 ) C2307_=_C3368( C2307 C3368 ) C2307_=_C3369( C2307 C3369 ) C2307_=_C3370( C2307 C3370 ) C2307_=_C3371( C2307 C3371 ) C2307_=_C3372( C2307 C3372 ) \nC2307_=_C3373( C2307 C3373 ) C2347_=_C2423( C2347 C2423 ) C2347_=_C2523( C2347 C2523 ) C2347_=_C2624( C2347 C2624 ) C2347_=_C2741( C2347 C2741 ) C2347_=_C2959( C2347 C2959 ) \nC2347_=_C3129( C2347 C3129 ) C2347_=_C3236( C2347 C3236 ) C2347_=_C3287( C2347 C3287 ) C2347_=_C3310( C2347 C3310 ) C2347_=_C3365( C2347 C3365 ) C2347_=_C3366( C2347 C3366 ) \nC2347_=_C3368( C2347 C3368 ) C2347_=_C3369( C2347 C3369 ) C2347_=_C3370( C2347 C3370 ) C2347_=_C3371( C2347 C3371 ) C2347_=_C3372( C2347 C3372 ) C2347_=_C3373( C2347 C3373 ) \nC2423_=_C2523( C2423 C2523 ) C2423_=_C2624( C2423 C2624 ) C2423_=_C2741( C2423 C2741 ) C2423_=_C2959( C2423 C2959 ) C2423_=_C3129( C2423 C3129 ) C2423_=_C3236( C2423 C3236 ) \nC2423_=_C3287( C2423 C3287 ) C2423_=_C3310( C2423 C3310 ) C2423_=_C3365( C2423 C3365 ) C2423_=_C3366( C2423 C3366 ) C2423_=_C3368( C2423 C3368 ) C2423_=_C3369( C2423 C3369 ) \nC2423_=_C3370( C2423 C3370 ) C2423_=_C3371( C2423 C3371 ) C2423_=_C3372( C2423 C3372 ) C2423_=_C3373( C2423 C3373 ) C2523_=_C2624( C2523 C2624 ) C2523_=_C2741( C2523 C2741 ) \nC2523_=_C2959( C2523 C2959 ) C2523_=_C3129( C2523 C3129 ) C2523_=_C3236( C2523 C3236 ) C2523_=_C3287( C2523 C3287 ) C2523_=_C3310( C2523 C3310 ) C2523_=_C3365( C2523 C3365 ) \nC2523_=_C3366( C2523 C3366 ) C2523_=_C3368( C2523 C3368 ) C2523_=_C3369( C2523 C3369 ) C2523_=_C3370( C2523 C3370 ) C2523_=_C3371( C2523 C3371 ) C2523_=_C3372( C2523 C3372 ) \nC2523_=_C3373( C2523 C3373 ) C2585_=_C2622( C2585 C2622 ) C2585_=_C2674( C2585 C2674 ) C2585_=_C2768( C2585 C2768 ) C2585_=_C2956( C2585 C2956 ) C2585_=_C2957( C2585 C2957 ) \nC2585_=_C2958( C2585 C2958 ) C2585_=_C2959( C2585 C2959 ) C2585_=_C2960( C2585 C2960 ) C2585_=_C2961( C2585 C2961 ) C2585_=_C2962( C2585 C2962 ) C2585_=_C2963( C2585 C2963 ) \nC2585_=_C2964( C2585 C2964 ) C2585_=_C2965( C2585 C2965 ) C2585_=_C2966( C2585 C2966 ) C2585_=_C2967( C2585 C2967 ) C2585_=_C2968( C2585 C2968 ) C2585_=_C2969( C2585 C2969 ) \nC2585_=_C2970( C2585 C2970 ) C2585_=_C2971( C2585 C2971 ) C2585_=_C2972( C2585 C2972 ) C2585_=_C2973( C2585 C2973 ) C2611_=_C2625( C2611 C2625 ) C2611_=_C2887( C2611 C2887 ) \nC2611_=_C2918( C2611 C2918 ) C2611_=_C2960( C2611 C2960 ) C2611_=_C3075( C2611 C3075 ) C2611_=_C3087( C2611 C3087 ) C2611_=_C3451( C2611 C3451 ) C2611_=_C3486( C2611 C3486 ) \nC2611_=_C3487( C2611 C3487 ) C2611_=_C3488( C2611 C3488 ) C2611_=_C3489( C2611 C3489 ) C2611_=_C3490( C2611 C3490 ) C2611_=_C3491( C2611 C3491 ) C2611_=_C3492( C2611 C3492 ) \nC2611_=_C3493( C2611 C3493 ) C2611_=_C3494( C2611 C3494 ) C2611_=_C3495( C2611 C3495 ) C2611_=_C3496( C2611 C3496 ) C2622_=_C2624( C2622 C2624 ) C2622_=_C2625( C2622 C2625 ) \nC2622_=_C2674( C2622 C2674 ) C2622_=_C2768( C2622 C2768 ) C2622_=_C2956( C2622 C2956 ) C2622_=_C2957( C2622 C2957 ) C2622_=_C2958( C2622 C2958 ) C2622_=_C2959( C2622 C2959 ) \nC2622_=_C2960( C2622 C2960 ) C2622_=_C2961( C2622 C2961 ) C2622_=_C2962( C2622 C2962 ) C2622_=_C2963( C2622 C2963 ) C2622_=_C2964( C2622 C2964 ) C2622_=_C2965( C2622 C2965 ) \nC2622_=_C2966( C2622 C2966 ) C2622_=_C2967( C2622 C2967 ) C2622_=_C2968( C2622 C2968 ) C2622_=_C2969( C2622 C2969 ) C2622_=_C2970( C2622 C2970 ) C2622_=_C2971( C2622 C2971 ) \nC2622_=_C2972( C2622 C2972 ) C2622_=_C2973( C2622 C2973 ) C2624_=_C2625( C2624 C2625 ) C2624_=_C2741( C2624 C2741 ) C2624_=_C2959( C2624 C2959 ) C2624_=_C3129( C2624 C3129 ) \nC2624_=_C3236( C2624 C3236 ) C2624_=_C3287( C2624 C3287 ) C2624_=_C3310( C2624 C3310 ) C2624_=_C3365( C2624 C3365 ) C2624_=_C3366( C2624 C3366 ) C2624_=_C3368( C2624 C3368 ) \nC2624_=_C3369( C2624 C3369 ) C2624_=_C3370( C2624 C3370 ) C2624_=_C3371( C2624 C3371 ) C2624_=_C3372( C2624 C3372 ) C2624_=_C3373( C2624 C3373 ) C2625_=_C2887( C2625 C2887 ) \nC2625_=_C2918( C2625 C2918 ) C2625_=_C2960( C2625 C2960 ) C2625_=_C3075( C2625 C3075 ) C2625_=_C3087( C2625 C3087 ) C2625_=_C3451( C2625 C3451 ) C2625_=_C3486( C2625 C3486 ) \nC2625_=_C3487( C2625 C3487 ) C2625_=_C3488( C2625 C3488 ) C2625_=_C3489( C2625 C3489 ) C2625_=_C3490( C2625 C3490 ) C2625_=_C3491( C2625 C3491 ) C2625_=_C3492( C2625 C3492 ) \nC2625_=_C3493( C2625 C3493 ) C2625_=_C3494( C2625 C3494 ) C2625_=_C3495(</w:t>
      </w:r>
    </w:p>
    <w:p>
      <w:pPr>
        <w:pStyle w:val="PreformattedText"/>
        <w:bidi w:val="0"/>
        <w:spacing w:before="0" w:after="0"/>
        <w:jc w:val="left"/>
        <w:rPr/>
      </w:pPr>
      <w:r>
        <w:rPr/>
        <w:t xml:space="preserve"> </w:t>
      </w:r>
      <w:r>
        <w:rPr/>
        <w:t>C2625 C3495 ) C2625_=_C3496( C2625 C3496 ) C2674_=_C2768( C2674 C2768 ) C2674_=_C2956( C2674 C2956 ) \nC2674_=_C2957( C2674 C2957 ) C2674_=_C2958( C2674 C2958 ) C2674_=_C2959( C2674 C2959 ) C2674_=_C2960( C2674 C2960 ) C2674_=_C2961( C2674 C2961 ) C2674_=_C2962( C2674 C2962 ) \nC2674_=_C2963( C2674 C2963 ) C2674_=_C2964( C2674 C2964 ) C2674_=_C2965( C2674 C2965 ) C2674_=_C2966( C2674 C2966 ) C2674_=_C2967( C2674 C2967 ) C2674_=_C2968( C2674 C2968 ) \nC2674_=_C2969( C2674 C2969 ) C2674_=_C2970( C2674 C2970 ) C2674_=_C2971( C2674 C2971 ) C2674_=_C2972( C2674 C2972 ) C2674_=_C2973( C2674 C2973 ) C2741_=_C2959( C2741 C2959 ) \nC2741_=_C3129( C2741 C3129 ) C2741_=_C3236( C2741 C3236 ) C2741_=_C3287( C2741 C3287 ) C2741_=_C3310( C2741 C3310 ) C2741_=_C3365( C2741 C3365 ) C2741_=_C3366( C2741 C3366 ) \nC2741_=_C3368( C2741 C3368 ) C2741_=_C3369( C2741 C3369 ) C2741_=_C3370( C2741 C3370 ) C2741_=_C3371( C2741 C3371 ) C2741_=_C3372( C2741 C3372 ) C2741_=_C3373( C2741 C3373 ) \nC2768_=_C2956( C2768 C2956 ) C2768_=_C2957( C2768 C2957 ) C2768_=_C2958( C2768 C2958 ) C2768_=_C2959( C2768 C2959 ) C2768_=_C2960( C2768 C2960 ) C2768_=_C2961( C2768 C2961 ) \nC2768_=_C2962( C2768 C2962 ) C2768_=_C2963( C2768 C2963 ) C2768_=_C2964( C2768 C2964 ) C2768_=_C2965( C2768 C2965 ) C2768_=_C2966( C2768 C2966 ) C2768_=_C2967( C2768 C2967 ) \nC2768_=_C2968( C2768 C2968 ) C2768_=_C2969( C2768 C2969 ) C2768_=_C2970( C2768 C2970 ) C2768_=_C2971( C2768 C2971 ) C2768_=_C2972( C2768 C2972 ) C2768_=_C2973( C2768 C2973 ) \nC2887_=_C2918( C2887 C2918 ) C2887_=_C2960( C2887 C2960 ) C2887_=_C3075( C2887 C3075 ) C2887_=_C3087( C2887 C3087 ) C2887_=_C3451( C2887 C3451 ) C2887_=_C3486( C2887 C3486 ) \nC2887_=_C3487( C2887 C3487 ) C2887_=_C3488( C2887 C3488 ) C2887_=_C3489( C2887 C3489 ) C2887_=_C3490( C2887 C3490 ) C2887_=_C3491( C2887 C3491 ) C2887_=_C3492( C2887 C3492 ) \nC2887_=_C3493( C2887 C3493 ) C2887_=_C3494( C2887 C3494 ) C2887_=_C3495( C2887 C3495 ) C2887_=_C3496( C2887 C3496 ) C2918_=_C2960( C2918 C2960 ) C2918_=_C3075( C2918 C3075 ) \nC2918_=_C3087( C2918 C3087 ) C2918_=_C3451( C2918 C3451 ) C2918_=_C3486( C2918 C3486 ) C2918_=_C3487( C2918 C3487 ) C2918_=_C3488( C2918 C3488 ) C2918_=_C3489( C2918 C3489 ) \nC2918_=_C3490( C2918 C3490 ) C2918_=_C3491( C2918 C3491 ) C2918_=_C3492( C2918 C3492 ) C2918_=_C3493( C2918 C3493 ) C2918_=_C3494( C2918 C3494 ) C2918_=_C3495( C2918 C3495 ) \nC2918_=_C3496( C2918 C3496 ) C2956_=_C2957( C2956 C2957 ) C2956_=_C2958( C2956 C2958 ) C2956_=_C2959( C2956 C2959 ) C2956_=_C2960( C2956 C2960 ) C2956_=_C2961( C2956 C2961 ) \nC2956_=_C2962( C2956 C2962 ) C2956_=_C2963( C2956 C2963 ) C2956_=_C2964( C2956 C2964 ) C2956_=_C2965( C2956 C2965 ) C2956_=_C2966( C2956 C2966 ) C2956_=_C2967( C2956 C2967 ) \nC2956_=_C2968( C2956 C2968 ) C2956_=_C2969( C2956 C2969 ) C2956_=_C2970( C2956 C2970 ) C2956_=_C2971( C2956 C2971 ) C2956_=_C2972( C2956 C2972 ) C2956_=_C2973( C2956 C2973 ) \nC2957_=_C2958( C2957 C2958 ) C2957_=_C2959( C2957 C2959 ) C2957_=_C2960( C2957 C2960 ) C2957_=_C2961( C2957 C2961 ) C2957_=_C2962( C2957 C2962 ) C2957_=_C2963( C2957 C2963 ) \nC2957_=_C2964( C2957 C2964 ) C2957_=_C2965( C2957 C2965 ) C2957_=_C2966( C2957 C2966 ) C2957_=_C2967( C2957 C2967 ) C2957_=_C2968( C2957 C2968 ) C2957_=_C2969( C2957 C2969 ) \nC2957_=_C2970( C2957 C2970 ) C2957_=_C2971( C2957 C2971 ) C2957_=_C2972( C2957 C2972 ) C2957_=_C2973( C2957 C2973 ) C2958_=_C2959( C2958 C2959 ) C2958_=_C2960( C2958 C2960 ) \nC2958_=_C2961( C2958 C2961 ) C2958_=_C2962( C2958 C2962 ) C2958_=_C2963( C2958 C2963 ) C2958_=_C2964( C2958 C2964 ) C2958_=_C2965( C2958 C2965 ) C2958_=_C2966( C2958 C2966 ) \nC2958_=_C2967( C2958 C2967 ) C2958_=_C2968( C2958 C2968 ) C2958_=_C2969( C2958 C2969 ) C2958_=_C2970( C2958 C2970 ) C2958_=_C2971( C2958 C2971 ) C2958_=_C2972( C2958 C2972 ) \nC2958_=_C2973( C2958 C2973 ) C2959_=_C2960( C2959 C2960 ) C2959_=_C2961( C2959 C2961 ) C2959_=_C2962( C2959 C2962 ) C2959_=_C2963( C2959 C2963 ) C2959_=_C2964( C2959 C2964 ) \nC2959_=_C2965( C2959 C2965 ) C2959_=_C2966( C2959 C2966 ) C2959_=_C2967( C2959 C2967 ) C2959_=_C2968( C2959 C2968 ) C2959_=_C2969( C2959 C2969 ) C2959_=_C2970( C2959 C2970 ) \nC2959_=_C2971( C2959 C2971 ) C2959_=_C2972( C2959 C2972 ) C2959_=_C2973( C2959 C2973 ) C2959_=_C3129( C2959 C3129 ) C2959_=_C3236( C2959 C3236 ) C2959_=_C3287( C2959 C3287 ) \nC2959_=_C3310( C2959 C3310 ) C2959_=_C3365( C2959 C3365 ) C2959_=_C3366( C2959 C3366 ) C2959_=_C3368( C2959 C3368 ) C2959_=_C3369( C2959 C3369 ) C2959_=_C3370( C2959 C3370 ) \nC2959_=_C3371( C2959 C3371 ) C2959_=_C3372( C2959 C3372 ) C2959_=_C3373( C2959 C3373 ) C2960_=_C2961( C2960 C2961 ) C2960_=_C2962( C2960 C2962 ) C2960_=_C2963( C2960 C2963 ) \nC2960_=_C2964( C2960 C2964 ) C2960_=_C2965( C2960 C2965 ) C2960_=_C2966( C2960 C2966 ) C2960_=_C2967( C2960 C2967 ) C2960_=_C2968( C2960 C2968 ) C2960_=_C2969( C2960 C2969 ) \nC2960_=_C2970( C2960 C2970 ) C2960_=_C2971( C2960 C2971 ) C2960_=_C2972( C2960 C2972 ) C2960_=_C2973( C2960 C2973 ) C2960_=_C3075( C2960 C3075 ) C2960_=_C3087( C2960 C3087 ) \nC2960_=_C3451( C2960 C3451 ) C2960_=_C3486( C2960 C3486 ) C2960_=_C3487( C2960 C3487 ) C2960_=_C3488( C2960 C3488 ) C2960_=_C3489( C2960 C3489 ) C2960_=_C3490( C2960 C3490 ) \nC2960_=_C3491( C2960 C3491 ) C2960_=_C3492( C2960 C3492 ) C2960_=_C3493( C2960 C3493 ) C2960_=_C3494( C2960 C3494 ) C2960_=_C3495( C2960 C3495 ) C2960_=_C3496( C2960 C3496 ) \nC2961_=_C2962( C2961 C2962 ) C2961_=_C2963( C2961 C2963 ) C2961_=_C2964( C2961 C2964 ) C2961_=_C2965( C2961 C2965 ) C2961_=_C2966( C2961 C2966 ) C2961_=_C2967( C2961 C2967 ) \nC2961_=_C2968( C2961 C2968 ) C2961_=_C2969( C2961 C2969 ) C2961_=_C2970( C2961 C2970 ) C2961_=_C2971( C2961 C2971 ) C2961_=_C2972( C2961 C2972 ) C2961_=_C2973( C2961 C2973 ) \nC2962_=_C2963( C2962 C2963 ) C2962_=_C2964( C2962 C2964 ) C2962_=_C2965( C2962 C2965 ) C2962_=_C2966( C2962 C2966 ) C2962_=_C2967( C2962 C2967 ) C2962_=_C2968( C2962 C2968 ) \nC2962_=_C2969( C2962 C2969 ) C2962_=_C2970( C2962 C2970 ) C2962_=_C2971( C2962 C2971 ) C2962_=_C2972( C2962 C2972 ) C2962_=_C2973( C2962 C2973 ) C2962_=_C3369( C2962 C3369 ) \nC2962_=_C3486( C2962 C3486 ) C2963_=_C2964( C2963 C2964 ) C2963_=_C2965( C2963 C2965 ) C2963_=_C2966( C2963 C2966 ) C2963_=_C2967( C2963 C2967 ) C2963_=_C2968( C2963 C2968 ) \nC2963_=_C2969( C2963 C2969 ) C2963_=_C2970( C2963 C2970 ) C2963_=_C2971( C2963 C2971 ) C2963_=_C2972( C2963 C2972 ) C2963_=_C2973( C2963 C2973 ) C2964_=_C2965( C2964 C2965 ) \nC2964_=_C2966( C2964 C2966 ) C2964_=_C2967( C2964 C2967 ) C2964_=_C2968( C2964 C2968 ) C2964_=_C2969( C2964 C2969 ) C2964_=_C2970( C2964 C2970 ) C2964_=_C2971( C2964 C2971 ) \nC2964_=_C2972( C2964 C2972 ) C2964_=_C2973( C2964 C2973 ) C2965_=_C2966( C2965 C2966 ) C2965_=_C2967( C2965 C2967 ) C2965_=_C2968( C2965 C2968 ) C2965_=_C2969( C2965 C2969 ) \nC2965_=_C2970( C2965 C2970 ) C2965_=_C2971( C2965 C2971 ) C2965_=_C2972( C2965 C2972 ) C2965_=_C2973( C2965 C2973 ) C2966_=_C2967( C2966 C2967 ) C2966_=_C2968( C2966 C2968 ) \nC2966_=_C2969( C2966 C2969 ) C2966_=_C2970( C2966 C2970 ) C2966_=_C2971( C2966 C2971 ) C2966_=_C2972( C2966 C2972 ) C2966_=_C2973( C2966 C2973 ) C2966_=_C3370( C2966 C3370 ) \nC2966_=_C3488( C2966 C3488 ) C2967_=_C2968( C2967 C2968 ) C2967_=_C2969( C2967 C2969 ) C2967_=_C2970( C2967 C2970 ) C2967_=_C2971( C2967 C2971 ) C2967_=_C2972( C2967 C2972 ) \nC2967_=_C2973( C2967 C2973 ) C2968_=_C2969( C2968 C2969 ) C2968_=_C2970( C2968 C2970 ) C2968_=_C2971( C2968 C2971 ) C2968_=_C2972( C2968 C2972 ) C2968_=_C2973( C2968 C2973 ) \nC2969_=_C2970( C2969 C2970 ) C2969_=_C2971( C2969 C2971 ) C2969_=_C2972( C2969 C2972 ) C2969_=_C2973( C2969 C2973 ) C2970_=_C2971( C2970 C2971 ) C2970_=_C2972( C2970 C2972 ) \nC2970_=_C2973( C2970 C2973 ) C2970_=_C3372( C2970 C3372 ) C2970_=_C3493( C2970 C3493 ) C2971_=_C2972( C2971 C2972 ) C2971_=_C2973( C2971 C2973 ) C2972_=_C2973( C2972 C2973 ) \nC2973_=_C3373( C2973 C3373 ) C2973_=_C3496( C2973 C3496 ) C3075_=_C3087( C3075 C3087 ) C3075_=_C3451( C3075 C3451 ) C3075_=_C3486( C3075 C3486 ) C3075_=_C3487( C3075 C3487 ) \nC3075_=_C3488( C3075 C3488 ) C3075_=_C3489( C3075 C3489 ) C3075_=_C3490( C3075 C3490 ) C3075_=_C3491( C3075 C3491 ) C3075_=_C3492( C3075 C3492 ) C3075_=_C3493( C3075 C3493 ) \nC3075_=_C3494( C3075 C3494 ) C3075_=_C3495( C3075 C3495 ) C3075_=_C3496( C3075 C3496 ) C3087_=_C3451( C3087 C3451 ) C3087_=_C3486( C3087 C3486 ) C3087_=_C3487( C3087 C3487 ) \nC3087_=_C3488( C3087 C3488 ) C3087_=_C3489( C3087 C3489 ) C3087_=_C3490( C3087 C3490 ) C3087_=_C3491( C3087 C3491 ) C3087_=_C3492( C3087 C3492 ) C3087_=_C3493( C3087 C3493 ) \nC3087_=_C3494( C3087 C3494 ) C3087_=_C3495( C3087 C3495 ) C3087_=_C3496( C3087 C3496 ) C3129_=_C3236( C3129 C3236 ) C3129_=_C3287( C3129 C3287 ) C3129_=_C3310( C3129 C3310 ) \nC3129_=_C3365( C3129 C3365 ) C3129_=_C3366( C3129 C3366 ) C3129_=_C3368( C3129 C3368 ) C3129_=_C3369( C3129 C3369 ) C3129_=_C3370( C3129 C3370 ) C3129_=_C3371( C3129 C3371 ) \nC3129_=_C3372( C3129 C3372 ) C3129_=_C3373( C3129 C3373 ) C3236_=_C3287( C3236 C3287 ) C3236_=_C3310( C3236 C3310 ) C3236_=_C3365( C3236 C3365 ) C3236_=_C3366( C3236 C3366 ) \nC3236_=_C3368( C3236 C3368 ) C3236_=_C3369( C3236 C3369 ) C3236_=_C3370( C3236 C3370 ) C3236_=_C3371( C3236 C3371 ) C3236_=_C3372( C3236 C3372 ) C3236_=_C3373( C3236 C3373 ) \nC3287_=_C3310( C3287 C3310 ) C3287_=_C3365( C3287 C3365 ) C3287_=_C3366( C3287 C3366 ) C3287_=_C3368( C3287 C3368 ) C3287_=_C3369( C3287 C3369 ) C3287_=_C3370( C3287 C3370 ) \nC3287_=_C3371( C3287 C3371 ) C3287_=_C3372( C3287 C3372 ) C3287_=_C3373( C3287 C3373 ) C3310_=_C3365( C3310 C3365 ) C3310_=_C3366( C3310 C3366 ) C3310_=_C3368( C3310 C3368 ) \nC3310_=_C3369( C3310 C3369 ) C3310_=_C3370( C3310 C3370 ) C3310_=_C3371( C3310 C3371 ) C3310_=_C3372( C3310 C3372 ) C3310_=_C3373( C3310 C3373 ) C3365_=_C3366( C3365 C3366 ) \nC3365_=_C3368( C3365 C3368 ) C3365_=_C3369( C3365 C3369 ) C3365_=_C3370( C3365 C3370 ) C3365_=_C3371( C3365 C3371 ) C3365_=_C3372(</w:t>
      </w:r>
    </w:p>
    <w:p>
      <w:pPr>
        <w:pStyle w:val="PreformattedText"/>
        <w:bidi w:val="0"/>
        <w:spacing w:before="0" w:after="0"/>
        <w:jc w:val="left"/>
        <w:rPr/>
      </w:pPr>
      <w:r>
        <w:rPr/>
        <w:t xml:space="preserve"> </w:t>
      </w:r>
      <w:r>
        <w:rPr/>
        <w:t>C3365 C3372 ) C3365_=_C3373( C3365 C3373 ) \nC3366_=_C3368( C3366 C3368 ) C3366_=_C3369( C3366 C3369 ) C3366_=_C3370( C3366 C3370 ) C3366_=_C3371( C3366 C3371 ) C3366_=_C3372( C3366 C3372 ) C3366_=_C3373( C3366 C3373 ) \nC3368_=_C3369( C3368 C3369 ) C3368_=_C3370( C3368 C3370 ) C3368_=_C3371( C3368 C3371 ) C3368_=_C3372( C3368 C3372 ) C3368_=_C3373( C3368 C3373 ) C3369_=_C3370( C3369 C3370 ) \nC3369_=_C3371( C3369 C3371 ) C3369_=_C3372( C3369 C3372 ) C3369_=_C3373( C3369 C3373 ) C3369_=_C3486( C3369 C3486 ) C3370_=_C3371( C3370 C3371 ) C3370_=_C3372( C3370 C3372 ) \nC3370_=_C3373( C3370 C3373 ) C3370_=_C3488( C3370 C3488 ) C3371_=_C3372( C3371 C3372 ) C3371_=_C3373( C3371 C3373 ) C3371_=_C3489( C3371 C3489 ) C3372_=_C3373( C3372 C3373 ) \nC3372_=_C3493( C3372 C3493 ) C3373_=_C3496( C3373 C3496 ) C3451_=_C3486( C3451 C3486 ) C3451_=_C3487( C3451 C3487 ) C3451_=_C3488( C3451 C3488 ) C3451_=_C3489( C3451 C3489 ) \nC3451_=_C3490( C3451 C3490 ) C3451_=_C3491( C3451 C3491 ) C3451_=_C3492( C3451 C3492 ) C3451_=_C3493( C3451 C3493 ) C3451_=_C3494( C3451 C3494 ) C3451_=_C3495( C3451 C3495 ) \nC3451_=_C3496( C3451 C3496 ) C3486_=_C3487( C3486 C3487 ) C3486_=_C3488( C3486 C3488 ) C3486_=_C3489( C3486 C3489 ) C3486_=_C3490( C3486 C3490 ) C3486_=_C3491( C3486 C3491 ) \nC3486_=_C3492( C3486 C3492 ) C3486_=_C3493( C3486 C3493 ) C3486_=_C3494( C3486 C3494 ) C3486_=_C3495( C3486 C3495 ) C3486_=_C3496( C3486 C3496 ) C3487_=_C3488( C3487 C3488 ) \nC3487_=_C3489( C3487 C3489 ) C3487_=_C3490( C3487 C3490 ) C3487_=_C3491( C3487 C3491 ) C3487_=_C3492( C3487 C3492 ) C3487_=_C3493( C3487 C3493 ) C3487_=_C3494( C3487 C3494 ) \nC3487_=_C3495( C3487 C3495 ) C3487_=_C3496( C3487 C3496 ) C3488_=_C3489( C3488 C3489 ) C3488_=_C3490( C3488 C3490 ) C3488_=_C3491( C3488 C3491 ) C3488_=_C3492( C3488 C3492 ) \nC3488_=_C3493( C3488 C3493 ) C3488_=_C3494( C3488 C3494 ) C3488_=_C3495( C3488 C3495 ) C3488_=_C3496( C3488 C3496 ) C3489_=_C3490( C3489 C3490 ) C3489_=_C3491( C3489 C3491 ) \nC3489_=_C3492( C3489 C3492 ) C3489_=_C3493( C3489 C3493 ) C3489_=_C3494( C3489 C3494 ) C3489_=_C3495( C3489 C3495 ) C3489_=_C3496( C3489 C3496 ) C3490_=_C3491( C3490 C3491 ) \nC3490_=_C3492( C3490 C3492 ) C3490_=_C3493( C3490 C3493 ) C3490_=_C3494( C3490 C3494 ) C3490_=_C3495( C3490 C3495 ) C3490_=_C3496( C3490 C3496 ) C3491_=_C3492( C3491 C3492 ) \nC3491_=_C3493( C3491 C3493 ) C3491_=_C3494( C3491 C3494 ) C3491_=_C3495( C3491 C3495 ) C3491_=_C3496( C3491 C3496 ) C3492_=_C3493( C3492 C3493 ) C3492_=_C3494( C3492 C3494 ) \nC3492_=_C3495( C3492 C3495 ) C3492_=_C3496( C3492 C3496 ) C3493_=_C3494( C3493 C3494 ) C3493_=_C3495( C3493 C3495 ) C3493_=_C3496( C3493 C3496 ) C3494_=_C3495( C3494 C3495 ) \nC3494_=_C3496( C3494 C3496 ) C3495_=_C3496( C3495 C3496 ) "];145-&gt;232[label="102: C15 C64 C175 C321 C493 \nC500 C502 C503 C536 C786 C805 \nC857 C874 C961 C1023 C1033 C1164 \nC1228 C1290 C1440 C1485 C1520 C1526 \nC1760 C1766 C1768 C1770 C1785 C1793 \nC1837 C1847 C1848 C1849 C1850 C1852 \nC1853 C1854 C1857 C1858 C1859 C1860 \nC1861 C1862 C1863 C1864 C2264 C2307 \nC2347 C2423 C2523 C2585 C2611 C2622 \nC2624 C2625 C2674 C2741 C2768 C2887 \nC2918 C2956 C2957 C2958 C2961 C2962 \nC2963 C2964 C2965 C2966 C2967 C2968 \nC2969 C2970 C2971 C2972 C2973 C3075 \nC3087 C3129 C3236 C3287 C3310 C3365 \nC3366 C3368 C3369 C3370 C3371 C3372 \nC3373 C3451 C3486 C3487 C3488 C3489 \nC3490 C3491 C3492 C3493 C3494 C3495 \nC3496 \n1299: C15_=_C64 ,C15_=_C175 ,C15_=_C321 ,C15_=_C493 ,C15_=_C874 ,\nC15_=_C1023 ,C15_=_C1520 ,C15_=_C1760 ,C15_=_C1785 ,C15_=_C1847 ,C15_=_C1848 ,\nC15_=_C1849 ,C15_=_C1850 ,C15_=_C1852 ,C15_=_C1853 ,C15_=_C1854 ,C15_=_C1857 ,\nC15_=_C1858 ,C15_=_C1859 ,C15_=_C1860 ,C15_=_C1861 ,C15_=_C1862 ,C15_=_C1863 ,\nC15_=_C1864 ,C64_=_C175 ,C64_=_C321 ,C64_=_C493 ,C64_=_C874 ,C64_=_C1023 ,\nC64_=_C1520 ,C64_=_C1760 ,C64_=_C1785 ,C64_=_C1847 ,C64_=_C1848 ,C64_=_C1849 ,\nC64_=_C1850 ,C64_=_C1852 ,C64_=_C1853 ,C64_=_C1854 ,C64_=_C1857 ,C64_=_C1858 ,\nC64_=_C1859 ,C64_=_C1860 ,C64_=_C1861 ,C64_=_C1862 ,C64_=_C1863 ,C64_=_C1864 ,\nC175_=_C321 ,C175_=_C493 ,C175_=_C874 ,C175_=_C1023 ,C175_=_C1520 ,C175_=_C1760 ,\nC175_=_C1785 ,C175_=_C1847 ,C175_=_C1848 ,C175_=_C1849 ,C175_=_C1850 ,C175_=_C1852 ,\nC175_=_C1853 ,C175_=_C1854 ,C175_=_C1857 ,C175_=_C1858 ,C175_=_C1859 ,C175_=_C1860 ,\nC175_=_C1861 ,C175_=_C1862 ,C175_=_C1863 ,C175_=_C1864 ,C321_=_C493 ,C321_=_C874 ,\nC321_=_C1023 ,C321_=_C1520 ,C321_=_C1760 ,C321_=_C1785 ,C321_=_C1847 ,C321_=_C1848 ,\nC321_=_C1849 ,C321_=_C1850 ,C321_=_C1852 ,C321_=_C1853 ,C321_=_C1854 ,C321_=_C1857 ,\nC321_=_C1858 ,C321_=_C1859 ,C321_=_C1860 ,C321_=_C1861 ,C321_=_C1862 ,C321_=_C1863 ,\nC321_=_C1864 ,C493_=_C500 ,C493_=_C502 ,C493_=_C503 ,C493_=_C874 ,C493_=_C1023 ,\nC493_=_C1520 ,C493_=_C1760 ,C493_=_C1785 ,C493_=_C1847 ,C493_=_C1848 ,C493_=_C1849 ,\nC493_=_C1850 ,C493_=_C1852 ,C493_=_C1853 ,C493_=_C1854 ,C493_=_C1857 ,C493_=_C1858 ,\nC493_=_C1859 ,C493_=_C1860 ,C493_=_C1861 ,C493_=_C1862 ,C493_=_C1863 ,C493_=_C1864 ,\nC500_=_C502 ,C500_=_C503 ,C500_=_C1290 ,C500_=_C1526 ,C500_=_C1766 ,C500_=_C1793 ,\nC500_=_C2585 ,C500_=_C2622 ,C500_=_C2674 ,C500_=_C2768 ,C500_=_C2956 ,C500_=_C2957 ,\nC500_=_C2958 ,C500_=_C2961 ,C500_=_C2962 ,C500_=_C2963 ,C500_=_C2964 ,C500_=_C2965 ,\nC500_=_C2966 ,C500_=_C2967 ,C500_=_C2968 ,C500_=_C2969 ,C500_=_C2970 ,C500_=_C2971 ,\nC500_=_C2972 ,C500_=_C2973 ,C502_=_C503 ,C502_=_C786 ,C502_=_C1033 ,C502_=_C1164 ,\nC502_=_C1440 ,C502_=_C1768 ,C502_=_C1837 ,C502_=_C2264 ,C502_=_C2307 ,C502_=_C2347 ,\nC502_=_C2423 ,C502_=_C2523 ,C502_=_C2624 ,C502_=_C2741 ,C502_=_C3129 ,C502_=_C3236 ,\nC502_=_C3287 ,C502_=_C3310 ,C502_=_C3365 ,C502_=_C3366 ,C502_=_C3368 ,C502_=_C3369 ,\nC502_=_C3370 ,C502_=_C3371 ,C502_=_C3372 ,C502_=_C3373 ,C503_=_C536 ,C503_=_C805 ,\nC503_=_C857 ,C503_=_C961 ,C503_=_C1228 ,C503_=_C1485 ,C503_=_C1770 ,C503_=_C2611 ,\nC503_=_C2625 ,C503_=_C2887 ,C503_=_C2918 ,C503_=_C3075 ,C503_=_C3087 ,C503_=_C3451 ,\nC503_=_C3486 ,C503_=_C3487 ,C503_=_C3488 ,C503_=_C3489 ,C503_=_C3490 ,C503_=_C3491 ,\nC503_=_C3492 ,C503_=_C3493 ,C503_=_C3494 ,C503_=_C3495 ,C503_=_C3496 ,C536_=_C805 ,\nC536_=_C857 ,C536_=_C961 ,C536_=_C1228 ,C536_=_C1485 ,C536_=_C1770 ,C536_=_C2611 ,\nC536_=_C2625 ,C536_=_C2887 ,C536_=_C2918 ,C536_=_C3075 ,C536_=_C3087 ,C536_=_C3451 ,\nC536_=_C3486 ,C536_=_C3487 ,C536_=_C3488 ,C536_=_C3489 ,C536_=_C3490 ,C536_=_C3491 ,\nC536_=_C3492 ,C536_=_C3493 ,C536_=_C3494 ,C536_=_C3495 ,C536_=_C3496 ,C786_=_C1033 ,\nC786_=_C1164 ,C786_=_C1440 ,C786_=_C1768 ,C786_=_C1837 ,C786_=_C2264 ,C786_=_C2307 ,\nC786_=_C2347 ,C786_=_C2423 ,C786_=_C2523 ,C786_=_C2624 ,C786_=_C2741 ,C786_=_C3129 ,\nC786_=_C3236 ,C786_=_C3287 ,C786_=_C3310 ,C786_=_C3365 ,C786_=_C3366 ,C786_=_C3368 ,\nC786_=_C3369 ,C786_=_C3370 ,C786_=_C3371 ,C786_=_C3372 ,C786_=_C3373 ,C805_=_C857 ,\nC805_=_C961 ,C805_=_C1228 ,C805_=_C1485 ,C805_=_C1770 ,C805_=_C2611 ,C805_=_C2625 ,\nC805_=_C2887 ,C805_=_C2918 ,C805_=_C3075 ,C805_=_C3087 ,C805_=_C3451 ,C805_=_C3486 ,\nC805_=_C3487 ,C805_=_C3488 ,C805_=_C3489 ,C805_=_C3490 ,C805_=_C3491 ,C805_=_C3492 ,\nC805_=_C3493 ,C805_=_C3494 ,C805_=_C3495 ,C805_=_C3496 ,C857_=_C961 ,C857_=_C1228 ,\nC857_=_C1485 ,C857_=_C1770 ,C857_=_C2611 ,C857_=_C2625 ,C857_=_C2887 ,C857_=_C2918 ,\nC857_=_C3075 ,C857_=_C3087 ,C857_=_C3451 ,C857_=_C3486 ,C857_=_C3487 ,C857_=_C3488 ,\nC857_=_C3489 ,C857_=_C3490 ,C857_=_C3491 ,C857_=_C3492 ,C857_=_C3493 ,C857_=_C3494 ,\nC857_=_C3495 ,C857_=_C3496 ,C874_=_C1023 ,C874_=_C1520 ,C874_=_C1760 ,C874_=_C1785 ,\nC874_=_C1847 ,C874_=_C1848 ,C874_=_C1849 ,C874_=_C1850 ,C874_=_C1852 ,C874_=_C1853 ,\nC874_=_C1854 ,C874_=_C1857 ,C874_=_C1858 ,C874_=_C1859 ,C874_=_C1860 ,C874_=_C1861 ,\nC874_=_C1862 ,C874_=_C1863 ,C874_=_C1864 ,C961_=_C1228 ,C961_=_C1485 ,C961_=_C1770 ,\nC961_=_C2611 ,C961_=_C2625 ,C961_=_C2887 ,C961_=_C2918 ,C961_=_C3075 ,C961_=_C3087 ,\nC961_=_C3451 ,C961_=_C3486 ,C961_=_C3487 ,C961_=_C3488 ,C961_=_C3489 ,C961_=_C3490 ,\nC961_=_C3491 ,C961_=_C3492 ,C961_=_C3493 ,C961_=_C3494 ,C961_=_C3495 ,C961_=_C3496 ,\nC1023_=_C1033 ,C1023_=_C1520 ,C1023_=_C1760 ,C1023_=_C1785 ,C1023_=_C1847 ,C1023_=_C1848 ,\nC1023_=_C1849 ,C1023_=_C1850 ,C1023_=_C1852 ,C1023_=_C1853 ,C1023_=_C1854 ,C1023_=_C1857 ,\nC1023_=_C1858 ,C1023_=_C1859 ,C1023_=_C1860 ,C1023_=_C1861 ,C1023_=_C1862 ,C1023_=_C1863 ,\nC1023_=_C1864 ,C1033_=_C1164 ,C1033_=_C1440 ,C1033_=_C1768 ,C1033_=_C1837 ,C1033_=_C2264 ,\nC1033_=_C2307 ,C1033_=_C2347 ,C1033_=_C2423 ,C1033_=_C2523 ,C1033_=_C2624 ,C1033_=_C2741 ,\nC1033_=_C3129 ,C1033_=_C3236 ,C1033_=_C3287 ,C1033_=_C3310 ,C1033_=_C3365 ,C1033_=_C3366 ,\nC1033_=_C3368 ,C1033_=_C3369 ,C1033_=_C3370 ,C1033_=_C3371 ,C1033_=_C3372 ,C1033_=_C3373 ,\nC1164_=_C1440 ,C1164_=_C1768 ,C1164_=_C1837 ,C1164_=_C2264 ,C1164_=_C2307 ,C1164_=_C2347 ,\nC1164_=_C2423 ,C1164_=_C2523 ,C1164_=_C2624 ,C1164_=_C2741 ,C1164_=_C3129 ,C1164_=_C3236 ,\nC1164_=_C3287 ,C1164_=_C3310 ,C1164_=_C3365 ,C1164_=_C3366 ,C1164_=_C3368 ,C1164_=_C3369 ,\nC1164_=_C3370 ,C1164_=_C3371 ,C1164_=_C3372 ,C1164_=_C3373 ,C1228_=_C1485 ,C1228_=_C1770 ,\nC1228_=_C2611 ,C1228_=_C2625 ,C1228_=_C2887 ,C1228_=_C2918 ,C1228_=_C3075 ,C1228_=_C3087 ,\nC1228_=_C3451 ,C1228_=_C3486 ,C1228_=_C3487 ,C1228_=_C3488 ,C1228_=_C3489 ,C1228_=_C3490 ,\nC1228_=_C3491 ,C1228_=_C3492 ,C1228_=_C3493 ,C1228_=_C3494 ,C1228_=_C3495 ,C1228_=_C3496 ,\nC1290_=_C1526 ,C1290_=_C1766 ,C1290_=_C1793 ,C1290_=_C2585 ,C1290_=_C2622 ,C1290_=_C2674 ,\nC1290_=_C2768 ,C1290_=_C2956 ,C1290_=_C2957 ,C1290_=_C2958 ,C1290_=_C2961 ,C1290_=_C2962 ,\nC1290_=_C2963 ,C1290_=_C2964 ,C1290_=_C2965 ,C1290_=_C2966 ,C1290_=_C2967 ,C1290_=_C2968 ,\nC1290_=_C2969 ,C1290_=_C2970 ,C1290_=_C2971 ,C1290_=_C2972 ,C1290_=_C2973 ,C1440_=_C1768 ,\nC1440_=_C1837 ,C1440_=_C2264 ,C1440_=_C2307 ,C1440_=_C2347 ,C1440_=_C2423 ,C1440_=_C2523 ,\nC1440_=_C2624 ,C1440_=_C2741 ,C1440_=_C3129 ,C1440_=_C3236 ,C1440_=_C3287 ,C1440_=_C3310 ,\nC1440_=_C3365 ,C1440_=_C3366 ,C1440_=_C3368 ,C1440_=_C3369 ,C1440_=_C3370 ,C1440_=_C3371 ,\nC1440_=_C3372</w:t>
      </w:r>
    </w:p>
    <w:p>
      <w:pPr>
        <w:pStyle w:val="PreformattedText"/>
        <w:bidi w:val="0"/>
        <w:spacing w:before="0" w:after="0"/>
        <w:jc w:val="left"/>
        <w:rPr/>
      </w:pPr>
      <w:r>
        <w:rPr/>
        <w:t xml:space="preserve"> </w:t>
      </w:r>
      <w:r>
        <w:rPr/>
        <w:t>,C1440_=_C3373 ,C1485_=_C1770 ,C1485_=_C2611 ,C1485_=_C2625 ,C1485_=_C2887 ,\nC1485_=_C2918 ,C1485_=_C3075 ,C1485_=_C3087 ,C1485_=_C3451 ,C1485_=_C3486 ,C1485_=_C3487 ,\nC1485_=_C3488 ,C1485_=_C3489 ,C1485_=_C3490 ,C1485_=_C3491 ,C1485_=_C3492 ,C1485_=_C3493 ,\nC1485_=_C3494 ,C1485_=_C3495 ,C1485_=_C3496 ,C1520_=_C1526 ,C1520_=_C1760 ,C1520_=_C1785 ,\nC1520_=_C1847 ,C1520_=_C1848 ,C1520_=_C1849 ,C1520_=_C1850 ,C1520_=_C1852 ,C1520_=_C1853 ,\nC1520_=_C1854 ,C1520_=_C1857 ,C1520_=_C1858 ,C1520_=_C1859 ,C1520_=_C1860 ,C1520_=_C1861 ,\nC1520_=_C1862 ,C1520_=_C1863 ,C1520_=_C1864 ,C1526_=_C1766 ,C1526_=_C1793 ,C1526_=_C2585 ,\nC1526_=_C2622 ,C1526_=_C2674 ,C1526_=_C2768 ,C1526_=_C2956 ,C1526_=_C2957 ,C1526_=_C2958 ,\nC1526_=_C2961 ,C1526_=_C2962 ,C1526_=_C2963 ,C1526_=_C2964 ,C1526_=_C2965 ,C1526_=_C2966 ,\nC1526_=_C2967 ,C1526_=_C2968 ,C1526_=_C2969 ,C1526_=_C2970 ,C1526_=_C2971 ,C1526_=_C2972 ,\nC1526_=_C2973 ,C1760_=_C1766 ,C1760_=_C1768 ,C1760_=_C1770 ,C1760_=_C1785 ,C1760_=_C1847 ,\nC1760_=_C1848 ,C1760_=_C1849 ,C1760_=_C1850 ,C1760_=_C1852 ,C1760_=_C1853 ,C1760_=_C1854 ,\nC1760_=_C1857 ,C1760_=_C1858 ,C1760_=_C1859 ,C1760_=_C1860 ,C1760_=_C1861 ,C1760_=_C1862 ,\nC1760_=_C1863 ,C1760_=_C1864 ,C1766_=_C1768 ,C1766_=_C1770 ,C1766_=_C1793 ,C1766_=_C2585 ,\nC1766_=_C2622 ,C1766_=_C2674 ,C1766_=_C2768 ,C1766_=_C2956 ,C1766_=_C2957 ,C1766_=_C2958 ,\nC1766_=_C2961 ,C1766_=_C2962 ,C1766_=_C2963 ,C1766_=_C2964 ,C1766_=_C2965 ,C1766_=_C2966 ,\nC1766_=_C2967 ,C1766_=_C2968 ,C1766_=_C2969 ,C1766_=_C2970 ,C1766_=_C2971 ,C1766_=_C2972 ,\nC1766_=_C2973 ,C1768_=_C1770 ,C1768_=_C1837 ,C1768_=_C2264 ,C1768_=_C2307 ,C1768_=_C2347 ,\nC1768_=_C2423 ,C1768_=_C2523 ,C1768_=_C2624 ,C1768_=_C2741 ,C1768_=_C3129 ,C1768_=_C3236 ,\nC1768_=_C3287 ,C1768_=_C3310 ,C1768_=_C3365 ,C1768_=_C3366 ,C1768_=_C3368 ,C1768_=_C3369 ,\nC1768_=_C3370 ,C1768_=_C3371 ,C1768_=_C3372 ,C1768_=_C3373 ,C1770_=_C2611 ,C1770_=_C2625 ,\nC1770_=_C2887 ,C1770_=_C2918 ,C1770_=_C3075 ,C1770_=_C3087 ,C1770_=_C3451 ,C1770_=_C3486 ,\nC1770_=_C3487 ,C1770_=_C3488 ,C1770_=_C3489 ,C1770_=_C3490 ,C1770_=_C3491 ,C1770_=_C3492 ,\nC1770_=_C3493 ,C1770_=_C3494 ,C1770_=_C3495 ,C1770_=_C3496 ,C1785_=_C1793 ,C1785_=_C1847 ,\nC1785_=_C1848 ,C1785_=_C1849 ,C1785_=_C1850 ,C1785_=_C1852 ,C1785_=_C1853 ,C1785_=_C1854 ,\nC1785_=_C1857 ,C1785_=_C1858 ,C1785_=_C1859 ,C1785_=_C1860 ,C1785_=_C1861 ,C1785_=_C1862 ,\nC1785_=_C1863 ,C1785_=_C1864 ,C1793_=_C2585 ,C1793_=_C2622 ,C1793_=_C2674 ,C1793_=_C2768 ,\nC1793_=_C2956 ,C1793_=_C2957 ,C1793_=_C2958 ,C1793_=_C2961 ,C1793_=_C2962 ,C1793_=_C2963 ,\nC1793_=_C2964 ,C1793_=_C2965 ,C1793_=_C2966 ,C1793_=_C2967 ,C1793_=_C2968 ,C1793_=_C2969 ,\nC1793_=_C2970 ,C1793_=_C2971 ,C1793_=_C2972 ,C1793_=_C2973 ,C1837_=_C2264 ,C1837_=_C2307 ,\nC1837_=_C2347 ,C1837_=_C2423 ,C1837_=_C2523 ,C1837_=_C2624 ,C1837_=_C2741 ,C1837_=_C3129 ,\nC1837_=_C3236 ,C1837_=_C3287 ,C1837_=_C3310 ,C1837_=_C3365 ,C1837_=_C3366 ,C1837_=_C3368 ,\nC1837_=_C3369 ,C1837_=_C3370 ,C1837_=_C3371 ,C1837_=_C3372 ,C1837_=_C3373 ,C1847_=_C1848 ,\nC1847_=_C1849 ,C1847_=_C1850 ,C1847_=_C1852 ,C1847_=_C1853 ,C1847_=_C1854 ,C1847_=_C1857 ,\nC1847_=_C1858 ,C1847_=_C1859 ,C1847_=_C1860 ,C1847_=_C1861 ,C1847_=_C1862 ,C1847_=_C1863 ,\nC1847_=_C1864 ,C1848_=_C1849 ,C1848_=_C1850 ,C1848_=_C1852 ,C1848_=_C1853 ,C1848_=_C1854 ,\nC1848_=_C1857 ,C1848_=_C1858 ,C1848_=_C1859 ,C1848_=_C1860 ,C1848_=_C1861 ,C1848_=_C1862 ,\nC1848_=_C1863 ,C1848_=_C1864 ,C1848_=_C2622 ,C1848_=_C2624 ,C1848_=_C2625 ,C1849_=_C1850 ,\nC1849_=_C1852 ,C1849_=_C1853 ,C1849_=_C1854 ,C1849_=_C1857 ,C1849_=_C1858 ,C1849_=_C1859 ,\nC1849_=_C1860 ,C1849_=_C1861 ,C1849_=_C1862 ,C1849_=_C1863 ,C1849_=_C1864 ,C1849_=_C2768 ,\nC1850_=_C1852 ,C1850_=_C1853 ,C1850_=_C1854 ,C1850_=_C1857 ,C1850_=_C1858 ,C1850_=_C1859 ,\nC1850_=_C1860 ,C1850_=_C1861 ,C1850_=_C1862 ,C1850_=_C1863 ,C1850_=_C1864 ,C1852_=_C1853 ,\nC1852_=_C1854 ,C1852_=_C1857 ,C1852_=_C1858 ,C1852_=_C1859 ,C1852_=_C1860 ,C1852_=_C1861 ,\nC1852_=_C1862 ,C1852_=_C1863 ,C1852_=_C1864 ,C1853_=_C1854 ,C1853_=_C1857 ,C1853_=_C1858 ,\nC1853_=_C1859 ,C1853_=_C1860 ,C1853_=_C1861 ,C1853_=_C1862 ,C1853_=_C1863 ,C1853_=_C1864 ,\nC1854_=_C1857 ,C1854_=_C1858 ,C1854_=_C1859 ,C1854_=_C1860 ,C1854_=_C1861 ,C1854_=_C1862 ,\nC1854_=_C1863 ,C1854_=_C1864 ,C1854_=_C3310 ,C1857_=_C1858 ,C1857_=_C1859 ,C1857_=_C1860 ,\nC1857_=_C1861 ,C1857_=_C1862 ,C1857_=_C1863 ,C1857_=_C1864 ,C1857_=_C2962 ,C1857_=_C3369 ,\nC1857_=_C3486 ,C1858_=_C1859 ,C1858_=_C1860 ,C1858_=_C1861 ,C1858_=_C1862 ,C1858_=_C1863 ,\nC1858_=_C1864 ,C1859_=_C1860 ,C1859_=_C1861 ,C1859_=_C1862 ,C1859_=_C1863 ,C1859_=_C1864 ,\nC1859_=_C2965 ,C1860_=_C1861 ,C1860_=_C1862 ,C1860_=_C1863 ,C1860_=_C1864 ,C1860_=_C2966 ,\nC1860_=_C3370 ,C1860_=_C3488 ,C1861_=_C1862 ,C1861_=_C1863 ,C1861_=_C1864 ,C1861_=_C2970 ,\nC1861_=_C3372 ,C1861_=_C3493 ,C1862_=_C1863 ,C1862_=_C1864 ,C1863_=_C1864 ,C1864_=_C2973 ,\nC1864_=_C3373 ,C1864_=_C3496 ,C2264_=_C2307 ,C2264_=_C2347 ,C2264_=_C2423 ,C2264_=_C2523 ,\nC2264_=_C2624 ,C2264_=_C2741 ,C2264_=_C3129 ,C2264_=_C3236 ,C2264_=_C3287 ,C2264_=_C3310 ,\nC2264_=_C3365 ,C2264_=_C3366 ,C2264_=_C3368 ,C2264_=_C3369 ,C2264_=_C3370 ,C2264_=_C3371 ,\nC2264_=_C3372 ,C2264_=_C3373 ,C2307_=_C2347 ,C2307_=_C2423 ,C2307_=_C2523 ,C2307_=_C2624 ,\nC2307_=_C2741 ,C2307_=_C3129 ,C2307_=_C3236 ,C2307_=_C3287 ,C2307_=_C3310 ,C2307_=_C3365 ,\nC2307_=_C3366 ,C2307_=_C3368 ,C2307_=_C3369 ,C2307_=_C3370 ,C2307_=_C3371 ,C2307_=_C3372 ,\nC2307_=_C3373 ,C2347_=_C2423 ,C2347_=_C2523 ,C2347_=_C2624 ,C2347_=_C2741 ,C2347_=_C3129 ,\nC2347_=_C3236 ,C2347_=_C3287 ,C2347_=_C3310 ,C2347_=_C3365 ,C2347_=_C3366 ,C2347_=_C3368 ,\nC2347_=_C3369 ,C2347_=_C3370 ,C2347_=_C3371 ,C2347_=_C3372 ,C2347_=_C3373 ,C2423_=_C2523 ,\nC2423_=_C2624 ,C2423_=_C2741 ,C2423_=_C3129 ,C2423_=_C3236 ,C2423_=_C3287 ,C2423_=_C3310 ,\nC2423_=_C3365 ,C2423_=_C3366 ,C2423_=_C3368 ,C2423_=_C3369 ,C2423_=_C3370 ,C2423_=_C3371 ,\nC2423_=_C3372 ,C2423_=_C3373 ,C2523_=_C2624 ,C2523_=_C2741 ,C2523_=_C3129 ,C2523_=_C3236 ,\nC2523_=_C3287 ,C2523_=_C3310 ,C2523_=_C3365 ,C2523_=_C3366 ,C2523_=_C3368 ,C2523_=_C3369 ,\nC2523_=_C3370 ,C2523_=_C3371 ,C2523_=_C3372 ,C2523_=_C3373 ,C2585_=_C2622 ,C2585_=_C2674 ,\nC2585_=_C2768 ,C2585_=_C2956 ,C2585_=_C2957 ,C2585_=_C2958 ,C2585_=_C2961 ,C2585_=_C2962 ,\nC2585_=_C2963 ,C2585_=_C2964 ,C2585_=_C2965 ,C2585_=_C2966 ,C2585_=_C2967 ,C2585_=_C2968 ,\nC2585_=_C2969 ,C2585_=_C2970 ,C2585_=_C2971 ,C2585_=_C2972 ,C2585_=_C2973 ,C2611_=_C2625 ,\nC2611_=_C2887 ,C2611_=_C2918 ,C2611_=_C3075 ,C2611_=_C3087 ,C2611_=_C3451 ,C2611_=_C3486 ,\nC2611_=_C3487 ,C2611_=_C3488 ,C2611_=_C3489 ,C2611_=_C3490 ,C2611_=_C3491 ,C2611_=_C3492 ,\nC2611_=_C3493 ,C2611_=_C3494 ,C2611_=_C3495 ,C2611_=_C3496 ,C2622_=_C2624 ,C2622_=_C2625 ,\nC2622_=_C2674 ,C2622_=_C2768 ,C2622_=_C2956 ,C2622_=_C2957 ,C2622_=_C2958 ,C2622_=_C2961 ,\nC2622_=_C2962 ,C2622_=_C2963 ,C2622_=_C2964 ,C2622_=_C2965 ,C2622_=_C2966 ,C2622_=_C2967 ,\nC2622_=_C2968 ,C2622_=_C2969 ,C2622_=_C2970 ,C2622_=_C2971 ,C2622_=_C2972 ,C2622_=_C2973 ,\nC2624_=_C2625 ,C2624_=_C2741 ,C2624_=_C3129 ,C2624_=_C3236 ,C2624_=_C3287 ,C2624_=_C3310 ,\nC2624_=_C3365 ,C2624_=_C3366 ,C2624_=_C3368 ,C2624_=_C3369 ,C2624_=_C3370 ,C2624_=_C3371 ,\nC2624_=_C3372 ,C2624_=_C3373 ,C2625_=_C2887 ,C2625_=_C2918 ,C2625_=_C3075 ,C2625_=_C3087 ,\nC2625_=_C3451 ,C2625_=_C3486 ,C2625_=_C3487 ,C2625_=_C3488 ,C2625_=_C3489 ,C2625_=_C3490 ,\nC2625_=_C3491 ,C2625_=_C3492 ,C2625_=_C3493 ,C2625_=_C3494 ,C2625_=_C3495 ,C2625_=_C3496 ,\nC2674_=_C2768 ,C2674_=_C2956 ,C2674_=_C2957 ,C2674_=_C2958 ,C2674_=_C2961 ,C2674_=_C2962 ,\nC2674_=_C2963 ,C2674_=_C2964 ,C2674_=_C2965 ,C2674_=_C2966 ,C2674_=_C2967 ,C2674_=_C2968 ,\nC2674_=_C2969 ,C2674_=_C2970 ,C2674_=_C2971 ,C2674_=_C2972 ,C2674_=_C2973 ,C2741_=_C3129 ,\nC2741_=_C3236 ,C2741_=_C3287 ,C2741_=_C3310 ,C2741_=_C3365 ,C2741_=_C3366 ,C2741_=_C3368 ,\nC2741_=_C3369 ,C2741_=_C3370 ,C2741_=_C3371 ,C2741_=_C3372 ,C2741_=_C3373 ,C2768_=_C2956 ,\nC2768_=_C2957 ,C2768_=_C2958 ,C2768_=_C2961 ,C2768_=_C2962 ,C2768_=_C2963 ,C2768_=_C2964 ,\nC2768_=_C2965 ,C2768_=_C2966 ,C2768_=_C2967 ,C2768_=_C2968 ,C2768_=_C2969 ,C2768_=_C2970 ,\nC2768_=_C2971 ,C2768_=_C2972 ,C2768_=_C2973 ,C2887_=_C2918 ,C2887_=_C3075 ,C2887_=_C3087 ,\nC2887_=_C3451 ,C2887_=_C3486 ,C2887_=_C3487 ,C2887_=_C3488 ,C2887_=_C3489 ,C2887_=_C3490 ,\nC2887_=_C3491 ,C2887_=_C3492 ,C2887_=_C3493 ,C2887_=_C3494 ,C2887_=_C3495 ,C2887_=_C3496 ,\nC2918_=_C3075 ,C2918_=_C3087 ,C2918_=_C3451 ,C2918_=_C3486 ,C2918_=_C3487 ,C2918_=_C3488 ,\nC2918_=_C3489 ,C2918_=_C3490 ,C2918_=_C3491 ,C2918_=_C3492 ,C2918_=_C3493 ,C2918_=_C3494 ,\nC2918_=_C3495 ,C2918_=_C3496 ,C2956_=_C2957 ,C2956_=_C2958 ,C2956_=_C2961 ,C2956_=_C2962 ,\nC2956_=_C2963 ,C2956_=_C2964 ,C2956_=_C2965 ,C2956_=_C2966 ,C2956_=_C2967 ,C2956_=_C2968 ,\nC2956_=_C2969 ,C2956_=_C2970 ,C2956_=_C2971 ,C2956_=_C2972 ,C2956_=_C2973 ,C2957_=_C2958 ,\nC2957_=_C2961 ,C2957_=_C2962 ,C2957_=_C2963 ,C2957_=_C2964 ,C2957_=_C2965 ,C2957_=_C2966 ,\nC2957_=_C2967 ,C2957_=_C2968 ,C2957_=_C2969 ,C2957_=_C2970 ,C2957_=_C2971 ,C2957_=_C2972 ,\nC2957_=_C2973 ,C2958_=_C2961 ,C2958_=_C2962 ,C2958_=_C2963 ,C2958_=_C2964 ,C2958_=_C2965 ,\nC2958_=_C2966 ,C2958_=_C2967 ,C2958_=_C2968 ,C2958_=_C2969 ,C2958_=_C2970 ,C2958_=_C2971 ,\nC2958_=_C2972 ,C2958_=_C2973 ,C2961_=_C2962 ,C2961_=_C2963 ,C2961_=_C2964 ,C2961_=_C2965 ,\nC2961_=_C2966 ,C2961_=_C2967 ,C2961_=_C2968 ,C2961_=_C2969 ,C2961_=_C2970 ,C2961_=_C2971 ,\nC2961_=_C2972 ,C2961_=_C2973 ,C2962_=_C2963 ,C2962_=_C2964 ,C2962_=_C2965 ,C2962_=_C2966 ,\nC2962_=_C2967 ,C2962_=_C2968 ,C2962_=_C2969 ,C2962_=_C2970 ,C2962_=_C2971 ,C2962_=_C2972 ,\nC2962_=_C2973 ,C2962_=_C3369 ,C2962_=_C3486 ,C2963_=_C2964 ,C2963_=_C2965 ,C2963_=_C2966 ,\nC2963_=_C2967 ,C2963_=_C2968 ,C2963_=_C2969 ,C2963_=_C2970 ,C2963_=_C2971 ,C2963_=_C2972 ,\nC2963_=_C2973 ,C2964_=_C2965 ,C2964_=_C2966 ,C2964_=_C2967 ,C2964_=_C2968 ,C2964_=_C2969 ,\nC2964_=_C2970 ,C2964_=_C2971 ,C2964_=_C2972 ,C2964_=_C2973 ,C2965_=_C2966</w:t>
      </w:r>
    </w:p>
    <w:p>
      <w:pPr>
        <w:pStyle w:val="PreformattedText"/>
        <w:bidi w:val="0"/>
        <w:spacing w:before="0" w:after="0"/>
        <w:jc w:val="left"/>
        <w:rPr/>
      </w:pPr>
      <w:r>
        <w:rPr/>
        <w:t xml:space="preserve"> </w:t>
      </w:r>
      <w:r>
        <w:rPr/>
        <w:t>,C2965_=_C2967 ,\nC2965_=_C2968 ,C2965_=_C2969 ,C2965_=_C2970 ,C2965_=_C2971 ,C2965_=_C2972 ,C2965_=_C2973 ,\nC2966_=_C2967 ,C2966_=_C2968 ,C2966_=_C2969 ,C2966_=_C2970 ,C2966_=_C2971 ,C2966_=_C2972 ,\nC2966_=_C2973 ,C2966_=_C3370 ,C2966_=_C3488 ,C2967_=_C2968 ,C2967_=_C2969 ,C2967_=_C2970 ,\nC2967_=_C2971 ,C2967_=_C2972 ,C2967_=_C2973 ,C2968_=_C2969 ,C2968_=_C2970 ,C2968_=_C2971 ,\nC2968_=_C2972 ,C2968_=_C2973 ,C2969_=_C2970 ,C2969_=_C2971 ,C2969_=_C2972 ,C2969_=_C2973 ,\nC2970_=_C2971 ,C2970_=_C2972 ,C2970_=_C2973 ,C2970_=_C3372 ,C2970_=_C3493 ,C2971_=_C2972 ,\nC2971_=_C2973 ,C2972_=_C2973 ,C2973_=_C3373 ,C2973_=_C3496 ,C3075_=_C3087 ,C3075_=_C3451 ,\nC3075_=_C3486 ,C3075_=_C3487 ,C3075_=_C3488 ,C3075_=_C3489 ,C3075_=_C3490 ,C3075_=_C3491 ,\nC3075_=_C3492 ,C3075_=_C3493 ,C3075_=_C3494 ,C3075_=_C3495 ,C3075_=_C3496 ,C3087_=_C3451 ,\nC3087_=_C3486 ,C3087_=_C3487 ,C3087_=_C3488 ,C3087_=_C3489 ,C3087_=_C3490 ,C3087_=_C3491 ,\nC3087_=_C3492 ,C3087_=_C3493 ,C3087_=_C3494 ,C3087_=_C3495 ,C3087_=_C3496 ,C3129_=_C3236 ,\nC3129_=_C3287 ,C3129_=_C3310 ,C3129_=_C3365 ,C3129_=_C3366 ,C3129_=_C3368 ,C3129_=_C3369 ,\nC3129_=_C3370 ,C3129_=_C3371 ,C3129_=_C3372 ,C3129_=_C3373 ,C3236_=_C3287 ,C3236_=_C3310 ,\nC3236_=_C3365 ,C3236_=_C3366 ,C3236_=_C3368 ,C3236_=_C3369 ,C3236_=_C3370 ,C3236_=_C3371 ,\nC3236_=_C3372 ,C3236_=_C3373 ,C3287_=_C3310 ,C3287_=_C3365 ,C3287_=_C3366 ,C3287_=_C3368 ,\nC3287_=_C3369 ,C3287_=_C3370 ,C3287_=_C3371 ,C3287_=_C3372 ,C3287_=_C3373 ,C3310_=_C3365 ,\nC3310_=_C3366 ,C3310_=_C3368 ,C3310_=_C3369 ,C3310_=_C3370 ,C3310_=_C3371 ,C3310_=_C3372 ,\nC3310_=_C3373 ,C3365_=_C3366 ,C3365_=_C3368 ,C3365_=_C3369 ,C3365_=_C3370 ,C3365_=_C3371 ,\nC3365_=_C3372 ,C3365_=_C3373 ,C3366_=_C3368 ,C3366_=_C3369 ,C3366_=_C3370 ,C3366_=_C3371 ,\nC3366_=_C3372 ,C3366_=_C3373 ,C3368_=_C3369 ,C3368_=_C3370 ,C3368_=_C3371 ,C3368_=_C3372 ,\nC3368_=_C3373 ,C3369_=_C3370 ,C3369_=_C3371 ,C3369_=_C3372 ,C3369_=_C3373 ,C3369_=_C3486 ,\nC3370_=_C3371 ,C3370_=_C3372 ,C3370_=_C3373 ,C3370_=_C3488 ,C3371_=_C3372 ,C3371_=_C3373 ,\nC3371_=_C3489 ,C3372_=_C3373 ,C3372_=_C3493 ,C3373_=_C3496 ,C3451_=_C3486 ,C3451_=_C3487 ,\nC3451_=_C3488 ,C3451_=_C3489 ,C3451_=_C3490 ,C3451_=_C3491 ,C3451_=_C3492 ,C3451_=_C3493 ,\nC3451_=_C3494 ,C3451_=_C3495 ,C3451_=_C3496 ,C3486_=_C3487 ,C3486_=_C3488 ,C3486_=_C3489 ,\nC3486_=_C3490 ,C3486_=_C3491 ,C3486_=_C3492 ,C3486_=_C3493 ,C3486_=_C3494 ,C3486_=_C3495 ,\nC3486_=_C3496 ,C3487_=_C3488 ,C3487_=_C3489 ,C3487_=_C3490 ,C3487_=_C3491 ,C3487_=_C3492 ,\nC3487_=_C3493 ,C3487_=_C3494 ,C3487_=_C3495 ,C3487_=_C3496 ,C3488_=_C3489 ,C3488_=_C3490 ,\nC3488_=_C3491 ,C3488_=_C3492 ,C3488_=_C3493 ,C3488_=_C3494 ,C3488_=_C3495 ,C3488_=_C3496 ,\nC3489_=_C3490 ,C3489_=_C3491 ,C3489_=_C3492 ,C3489_=_C3493 ,C3489_=_C3494 ,C3489_=_C3495 ,\nC3489_=_C3496 ,C3490_=_C3491 ,C3490_=_C3492 ,C3490_=_C3493 ,C3490_=_C3494 ,C3490_=_C3495 ,\nC3490_=_C3496 ,C3491_=_C3492 ,C3491_=_C3493 ,C3491_=_C3494 ,C3491_=_C3495 ,C3491_=_C3496 ,\nC3492_=_C3493 ,C3492_=_C3494 ,C3492_=_C3495 ,C3492_=_C3496 ,C3493_=_C3494 ,C3493_=_C3495 ,\nC3493_=_C3496 ,C3494_=_C3495 ,C3494_=_C3496 ,C3495_=_C3496 ,"];233[shape=box, label="id:233 level: 6\n113: C505 C512 C537 C563 C566 \nC568 C571 C588 C591 C592 C595 \nC831 C859 C1135 C1173 C1192 C1256 \nC1350 C1365 C1486 C1598 C1673 C1774 \nC1779 C1821 C1857 C1861 C1938 C1998 \nC2072 C2130 C2170 C2172 C2194 C2212 \nC2329 C2412 C2446 C2556 C2627 C2632 \nC2702 C2715 C2824 C2843 C2844 C2868 \nC2939 C2962 C2970 C3059 C3061 C3063 \nC3066 C3077 C3117 C3140 C3151 C3199 \nC3212 C3369 C3372 C3409 C3454 C3476 \nC3486 C3493 C3566 C3568 C3573 C3616 \nC3617 C3623 C3632 C3633 C3635 C3636 \nC3637 C3638 C3639 C3640 C3641 C3642 \nC3643 C3644 C3645 C3646 C3659 C3663 \nC3670 C3692 C3710 C3711 C3712 C3714 \nC3715 C3716 C3717 C3730 C3742 C3757 \nC3758 C3759 C3760 C3761 C3762 C3763 \nC3764 C3809 C3905 C4036 C4037 C4038 \n1644: C505_=_C512( C505 C512 ) C505_=_C566( C505 C566 ) C505_=_C591( C505 C591 ) C505_=_C1774( C505 C1774 ) C505_=_C1821( C505 C1821 ) \nC505_=_C1857( C505 C1857 ) C505_=_C2212( C505 C2212 ) C505_=_C2446( C505 C2446 ) C505_=_C2556( C505 C2556 ) C505_=_C2627( C505 C2627 ) C505_=_C2824( C505 C2824 ) \nC505_=_C2962( C505 C2962 ) C505_=_C3061( C505 C3061 ) C505_=_C3077( C505 C3077 ) C505_=_C3117( C505 C3117 ) C505_=_C3199( C505 C3199 ) C505_=_C3212( C505 C3212 ) \nC505_=_C3369( C505 C3369 ) C505_=_C3454( C505 C3454 ) C505_=_C3476( C505 C3476 ) C505_=_C3486( C505 C3486 ) C505_=_C3670( C505 C3670 ) C505_=_C3710( C505 C3710 ) \nC505_=_C3711( C505 C3711 ) C505_=_C3712( C505 C3712 ) C505_=_C3714( C505 C3714 ) C505_=_C3715( C505 C3715 ) C505_=_C3716( C505 C3716 ) C505_=_C3717( C505 C3717 ) \nC512_=_C571( C512 C571 ) C512_=_C595( C512 C595 ) C512_=_C1173( C512 C1173 ) C512_=_C1192( C512 C1192 ) C512_=_C1779( C512 C1779 ) C512_=_C1861( C512 C1861 ) \nC512_=_C2412( C512 C2412 ) C512_=_C2632( C512 C2632 ) C512_=_C2844( C512 C2844 ) C512_=_C2970( C512 C2970 ) C512_=_C3066( C512 C3066 ) C512_=_C3140( C512 C3140 ) \nC512_=_C3151( C512 C3151 ) C512_=_C3372( C512 C3372 ) C512_=_C3409( C512 C3409 ) C512_=_C3493( C512 C3493 ) C512_=_C3573( C512 C3573 ) C512_=_C3617( C512 C3617 ) \nC512_=_C3640( C512 C3640 ) C512_=_C3663( C512 C3663 ) C512_=_C3730( C512 C3730 ) C512_=_C3742( C512 C3742 ) C512_=_C3758( C512 C3758 ) C512_=_C3809( C512 C3809 ) \nC512_=_C3905( C512 C3905 ) C512_=_C4036( C512 C4036 ) C512_=_C4037( C512 C4037 ) C512_=_C4038( C512 C4038 ) C537_=_C563( C537 C563 ) C537_=_C588( C537 C588 ) \nC537_=_C831( C537 C831 ) C537_=_C1135( C537 C1135 ) C537_=_C1365( C537 C1365 ) C537_=_C1486( C537 C1486 ) C537_=_C1598( C537 C1598 ) C537_=_C2130( C537 C2130 ) \nC537_=_C2170( C537 C2170 ) C537_=_C2329( C537 C2329 ) C537_=_C2939( C537 C2939 ) C537_=_C3059( C537 C3059 ) C537_=_C3566( C537 C3566 ) C537_=_C3632( C537 C3632 ) \nC537_=_C3633( C537 C3633 ) C537_=_C3635( C537 C3635 ) C537_=_C3636( C537 C3636 ) C537_=_C3637( C537 C3637 ) C537_=_C3638( C537 C3638 ) C537_=_C3639( C537 C3639 ) \nC537_=_C3640( C537 C3640 ) C537_=_C3641( C537 C3641 ) C537_=_C3642( C537 C3642 ) C537_=_C3643( C537 C3643 ) C537_=_C3644( C537 C3644 ) C537_=_C3645( C537 C3645 ) \nC537_=_C3646( C537 C3646 ) C563_=_C566( C563 C566 ) C563_=_C568( C563 C568 ) C563_=_C571( C563 C571 ) C563_=_C588( C563 C588 ) C563_=_C831( C563 C831 ) \nC563_=_C1135( C563 C1135 ) C563_=_C1365( C563 C1365 ) C563_=_C1486( C563 C1486 ) C563_=_C1598( C563 C1598 ) C563_=_C2130( C563 C2130 ) C563_=_C2170( C563 C2170 ) \nC563_=_C2329( C563 C2329 ) C563_=_C2939( C563 C2939 ) C563_=_C3059( C563 C3059 ) C563_=_C3566( C563 C3566 ) C563_=_C3632( C563 C3632 ) C563_=_C3633( C563 C3633 ) \nC563_=_C3635( C563 C3635 ) C563_=_C3636( C563 C3636 ) C563_=_C3637( C563 C3637 ) C563_=_C3638( C563 C3638 ) C563_=_C3639( C563 C3639 ) C563_=_C3640( C563 C3640 ) \nC563_=_C3641( C563 C3641 ) C563_=_C3642( C563 C3642 ) C563_=_C3643( C563 C3643 ) C563_=_C3644( C563 C3644 ) C563_=_C3645( C563 C3645 ) C563_=_C3646( C563 C3646 ) \nC566_=_C568( C566 C568 ) C566_=_C571( C566 C571 ) C566_=_C591( C566 C591 ) C566_=_C1774( C566 C1774 ) C566_=_C1821( C566 C1821 ) C566_=_C1857( C566 C1857 ) \nC566_=_C2212( C566 C2212 ) C566_=_C2446( C566 C2446 ) C566_=_C2556( C566 C2556 ) C566_=_C2627( C566 C2627 ) C566_=_C2824( C566 C2824 ) C566_=_C2962( C566 C2962 ) \nC566_=_C3061( C566 C3061 ) C566_=_C3077( C566 C3077 ) C566_=_C3117( C566 C3117 ) C566_=_C3199( C566 C3199 ) C566_=_C3212( C566 C3212 ) C566_=_C3369( C566 C3369 ) \nC566_=_C3454( C566 C3454 ) C566_=_C3476( C566 C3476 ) C566_=_C3486( C566 C3486 ) C566_=_C3670( C566 C3670 ) C566_=_C3710( C566 C3710 ) C566_=_C3711( C566 C3711 ) \nC566_=_C3712( C566 C3712 ) C566_=_C3714( C566 C3714 ) C566_=_C3715( C566 C3715 ) C566_=_C3716( C566 C3716 ) C566_=_C3717( C566 C3717 ) C568_=_C571( C568 C571 ) \nC568_=_C592( C568 C592 ) C568_=_C859( C568 C859 ) C568_=_C1256( C568 C1256 ) C568_=_C1350( C568 C1350 ) C568_=_C1673( C568 C1673 ) C568_=_C1938( C568 C1938 ) \nC568_=_C1998( C568 C1998 ) C568_=_C2072( C568 C2072 ) C568_=_C2172( C568 C2172 ) C568_=_C2194( C568 C2194 ) C568_=_C2702( C568 C2702 ) C568_=_C2715( C568 C2715 ) \nC568_=_C2843( C568 C2843 ) C568_=_C2868( C568 C2868 ) C568_=_C3063( C568 C3063 ) C568_=_C3568( C568 C3568 ) C568_=_C3616( C568 C3616 ) C568_=_C3623( C568 C3623 ) \nC568_=_C3659( C568 C3659 ) C568_=_C3692( C568 C3692 ) C568_=_C3757( C568 C3757 ) C568_=_C3758( C568 C3758 ) C568_=_C3759( C568 C3759 ) C568_=_C3760( C568 C3760 ) \nC568_=_C3761( C568 C3761 ) C568_=_C3762( C568 C3762 ) C568_=_C3763( C568 C3763 ) C568_=_C3764( C568 C3764 ) C571_=_C595( C571 C595 ) C571_=_C1173( C571 C1173 ) \nC571_=_C1192( C571 C1192 ) C571_=_C1779( C571 C1779 ) C571_=_C1861( C571 C1861 ) C571_=_C2412( C571 C2412 ) C571_=_C2632( C571 C2632 ) C571_=_C2844( C571 C2844 ) \nC571_=_C2970( C571 C2970 ) C571_=_C3066( C571 C3066 ) C571_=_C3140( C571 C3140 ) C571_=_C3151( C571 C3151 ) C571_=_C3372( C571 C3372 ) C571_=_C3409( C571 C3409 ) \nC571_=_C3493( C571 C3493 ) C571_=_C3573( C571 C3573 ) C571_=_C3617( C571 C3617 ) C571_=_C3640( C571 C3640 ) C571_=_C3663( C571 C3663 ) C571_=_C3730( C571 C3730 ) \nC571_=_C3742( C571 C3742 ) C571_=_C3758( C571 C3758 ) C571_=_C3809( C571 C3809 ) C571_=_C3905( C571 C3905 ) C571_=_C4036( C571 C4036 ) C571_=_C4037( C571 C4037 ) \nC571_=_C4038( C571 C4038 ) C588_=_C591( C588 C591 ) C588_=_C592( C588 C592 ) C588_=_C595( C588 C595 ) C588_=_C831( C588 C831 ) C588_=_C1135( C588 C1135 ) \nC588_=_C1365( C588 C1365 ) C588_=_C1486( C588 C1486 ) C588_=_C1598( C588 C1598 ) C588_=_C2130( C588 C2130 ) C588_=_C2170( C588 C2170 ) C588_=_C2329( C588 C2329 ) \nC588_=_C2939( C588 C2939 ) C588_=_C3059( C588 C3059 ) C588_=_C3566( C588 C3566 ) C588_=_C3632( C588 C3632 ) C588_=_C3633( C588 C3633 ) C588_=_C3635( C588 C3635 ) \nC588_=_C3636( C588 C3636 ) C588_=_C3637( C588 C3637 ) C588_=_C3638( C588 C3638 ) C588_=_C3639( C588 C3639 ) C588_=_C3640( C588 C3640 ) C588_=_C3641( C588 C3641 ) \nC588_=_C3642( C588 C3642 ) C588_=_C3643(</w:t>
      </w:r>
    </w:p>
    <w:p>
      <w:pPr>
        <w:pStyle w:val="PreformattedText"/>
        <w:bidi w:val="0"/>
        <w:spacing w:before="0" w:after="0"/>
        <w:jc w:val="left"/>
        <w:rPr/>
      </w:pPr>
      <w:r>
        <w:rPr/>
        <w:t xml:space="preserve"> </w:t>
      </w:r>
      <w:r>
        <w:rPr/>
        <w:t>C588 C3643 ) C588_=_C3644( C588 C3644 ) C588_=_C3645( C588 C3645 ) C588_=_C3646( C588 C3646 ) C591_=_C592( C591 C592 ) \nC591_=_C595( C591 C595 ) C591_=_C1774( C591 C1774 ) C591_=_C1821( C591 C1821 ) C591_=_C1857( C591 C1857 ) C591_=_C2212( C591 C2212 ) C591_=_C2446( C591 C2446 ) \nC591_=_C2556( C591 C2556 ) C591_=_C2627( C591 C2627 ) C591_=_C2824( C591 C2824 ) C591_=_C2962( C591 C2962 ) C591_=_C3061( C591 C3061 ) C591_=_C3077( C591 C3077 ) \nC591_=_C3117( C591 C3117 ) C591_=_C3199( C591 C3199 ) C591_=_C3212( C591 C3212 ) C591_=_C3369( C591 C3369 ) C591_=_C3454( C591 C3454 ) C591_=_C3476( C591 C3476 ) \nC591_=_C3486( C591 C3486 ) C591_=_C3670( C591 C3670 ) C591_=_C3710( C591 C3710 ) C591_=_C3711( C591 C3711 ) C591_=_C3712( C591 C3712 ) C591_=_C3714( C591 C3714 ) \nC591_=_C3715( C591 C3715 ) C591_=_C3716( C591 C3716 ) C591_=_C3717( C591 C3717 ) C592_=_C595( C592 C595 ) C592_=_C859( C592 C859 ) C592_=_C1256( C592 C1256 ) \nC592_=_C1350( C592 C1350 ) C592_=_C1673( C592 C1673 ) C592_=_C1938( C592 C1938 ) C592_=_C1998( C592 C1998 ) C592_=_C2072( C592 C2072 ) C592_=_C2172( C592 C2172 ) \nC592_=_C2194( C592 C2194 ) C592_=_C2702( C592 C2702 ) C592_=_C2715( C592 C2715 ) C592_=_C2843( C592 C2843 ) C592_=_C2868( C592 C2868 ) C592_=_C3063( C592 C3063 ) \nC592_=_C3568( C592 C3568 ) C592_=_C3616( C592 C3616 ) C592_=_C3623( C592 C3623 ) C592_=_C3659( C592 C3659 ) C592_=_C3692( C592 C3692 ) C592_=_C3757( C592 C3757 ) \nC592_=_C3758( C592 C3758 ) C592_=_C3759( C592 C3759 ) C592_=_C3760( C592 C3760 ) C592_=_C3761( C592 C3761 ) C592_=_C3762( C592 C3762 ) C592_=_C3763( C592 C3763 ) \nC592_=_C3764( C592 C3764 ) C595_=_C1173( C595 C1173 ) C595_=_C1192( C595 C1192 ) C595_=_C1779( C595 C1779 ) C595_=_C1861( C595 C1861 ) C595_=_C2412( C595 C2412 ) \nC595_=_C2632( C595 C2632 ) C595_=_C2844( C595 C2844 ) C595_=_C2970( C595 C2970 ) C595_=_C3066( C595 C3066 ) C595_=_C3140( C595 C3140 ) C595_=_C3151( C595 C3151 ) \nC595_=_C3372( C595 C3372 ) C595_=_C3409( C595 C3409 ) C595_=_C3493( C595 C3493 ) C595_=_C3573( C595 C3573 ) C595_=_C3617( C595 C3617 ) C595_=_C3640( C595 C3640 ) \nC595_=_C3663( C595 C3663 ) C595_=_C3730( C595 C3730 ) C595_=_C3742( C595 C3742 ) C595_=_C3758( C595 C3758 ) C595_=_C3809( C595 C3809 ) C595_=_C3905( C595 C3905 ) \nC595_=_C4036( C595 C4036 ) C595_=_C4037( C595 C4037 ) C595_=_C4038( C595 C4038 ) C831_=_C1135( C831 C1135 ) C831_=_C1365( C831 C1365 ) C831_=_C1486( C831 C1486 ) \nC831_=_C1598( C831 C1598 ) C831_=_C2130( C831 C2130 ) C831_=_C2170( C831 C2170 ) C831_=_C2329( C831 C2329 ) C831_=_C2939( C831 C2939 ) C831_=_C3059( C831 C3059 ) \nC831_=_C3566( C831 C3566 ) C831_=_C3632( C831 C3632 ) C831_=_C3633( C831 C3633 ) C831_=_C3635( C831 C3635 ) C831_=_C3636( C831 C3636 ) C831_=_C3637( C831 C3637 ) \nC831_=_C3638( C831 C3638 ) C831_=_C3639( C831 C3639 ) C831_=_C3640( C831 C3640 ) C831_=_C3641( C831 C3641 ) C831_=_C3642( C831 C3642 ) C831_=_C3643( C831 C3643 ) \nC831_=_C3644( C831 C3644 ) C831_=_C3645( C831 C3645 ) C831_=_C3646( C831 C3646 ) C859_=_C1256( C859 C1256 ) C859_=_C1350( C859 C1350 ) C859_=_C1673( C859 C1673 ) \nC859_=_C1938( C859 C1938 ) C859_=_C1998( C859 C1998 ) C859_=_C2072( C859 C2072 ) C859_=_C2172( C859 C2172 ) C859_=_C2194( C859 C2194 ) C859_=_C2702( C859 C2702 ) \nC859_=_C2715( C859 C2715 ) C859_=_C2843( C859 C2843 ) C859_=_C2868( C859 C2868 ) C859_=_C3063( C859 C3063 ) C859_=_C3568( C859 C3568 ) C859_=_C3616( C859 C3616 ) \nC859_=_C3623( C859 C3623 ) C859_=_C3659( C859 C3659 ) C859_=_C3692( C859 C3692 ) C859_=_C3757( C859 C3757 ) C859_=_C3758( C859 C3758 ) C859_=_C3759( C859 C3759 ) \nC859_=_C3760( C859 C3760 ) C859_=_C3761( C859 C3761 ) C859_=_C3762( C859 C3762 ) C859_=_C3763( C859 C3763 ) C859_=_C3764( C859 C3764 ) C1135_=_C1365( C1135 C1365 ) \nC1135_=_C1486( C1135 C1486 ) C1135_=_C1598( C1135 C1598 ) C1135_=_C2130( C1135 C2130 ) C1135_=_C2170( C1135 C2170 ) C1135_=_C2329( C1135 C2329 ) C1135_=_C2939( C1135 C2939 ) \nC1135_=_C3059( C1135 C3059 ) C1135_=_C3566( C1135 C3566 ) C1135_=_C3632( C1135 C3632 ) C1135_=_C3633( C1135 C3633 ) C1135_=_C3635( C1135 C3635 ) C1135_=_C3636( C1135 C3636 ) \nC1135_=_C3637( C1135 C3637 ) C1135_=_C3638( C1135 C3638 ) C1135_=_C3639( C1135 C3639 ) C1135_=_C3640( C1135 C3640 ) C1135_=_C3641( C1135 C3641 ) C1135_=_C3642( C1135 C3642 ) \nC1135_=_C3643( C1135 C3643 ) C1135_=_C3644( C1135 C3644 ) C1135_=_C3645( C1135 C3645 ) C1135_=_C3646( C1135 C3646 ) C1173_=_C1192( C1173 C1192 ) C1173_=_C1779( C1173 C1779 ) \nC1173_=_C1861( C1173 C1861 ) C1173_=_C2412( C1173 C2412 ) C1173_=_C2632( C1173 C2632 ) C1173_=_C2844( C1173 C2844 ) C1173_=_C2970( C1173 C2970 ) C1173_=_C3066( C1173 C3066 ) \nC1173_=_C3140( C1173 C3140 ) C1173_=_C3151( C1173 C3151 ) C1173_=_C3372( C1173 C3372 ) C1173_=_C3409( C1173 C3409 ) C1173_=_C3493( C1173 C3493 ) C1173_=_C3573( C1173 C3573 ) \nC1173_=_C3617( C1173 C3617 ) C1173_=_C3640( C1173 C3640 ) C1173_=_C3663( C1173 C3663 ) C1173_=_C3730( C1173 C3730 ) C1173_=_C3742( C1173 C3742 ) C1173_=_C3758( C1173 C3758 ) \nC1173_=_C3809( C1173 C3809 ) C1173_=_C3905( C1173 C3905 ) C1173_=_C4036( C1173 C4036 ) C1173_=_C4037( C1173 C4037 ) C1173_=_C4038( C1173 C4038 ) C1192_=_C1779( C1192 C1779 ) \nC1192_=_C1861( C1192 C1861 ) C1192_=_C2412( C1192 C2412 ) C1192_=_C2632( C1192 C2632 ) C1192_=_C2844( C1192 C2844 ) C1192_=_C2970( C1192 C2970 ) C1192_=_C3066( C1192 C3066 ) \nC1192_=_C3140( C1192 C3140 ) C1192_=_C3151( C1192 C3151 ) C1192_=_C3372( C1192 C3372 ) C1192_=_C3409( C1192 C3409 ) C1192_=_C3493( C1192 C3493 ) C1192_=_C3573( C1192 C3573 ) \nC1192_=_C3617( C1192 C3617 ) C1192_=_C3640( C1192 C3640 ) C1192_=_C3663( C1192 C3663 ) C1192_=_C3730( C1192 C3730 ) C1192_=_C3742( C1192 C3742 ) C1192_=_C3758( C1192 C3758 ) \nC1192_=_C3809( C1192 C3809 ) C1192_=_C3905( C1192 C3905 ) C1192_=_C4036( C1192 C4036 ) C1192_=_C4037( C1192 C4037 ) C1192_=_C4038( C1192 C4038 ) C1256_=_C1350( C1256 C1350 ) \nC1256_=_C1673( C1256 C1673 ) C1256_=_C1938( C1256 C1938 ) C1256_=_C1998( C1256 C1998 ) C1256_=_C2072( C1256 C2072 ) C1256_=_C2172( C1256 C2172 ) C1256_=_C2194( C1256 C2194 ) \nC1256_=_C2702( C1256 C2702 ) C1256_=_C2715( C1256 C2715 ) C1256_=_C2843( C1256 C2843 ) C1256_=_C2868( C1256 C2868 ) C1256_=_C3063( C1256 C3063 ) C1256_=_C3568( C1256 C3568 ) \nC1256_=_C3616( C1256 C3616 ) C1256_=_C3623( C1256 C3623 ) C1256_=_C3659( C1256 C3659 ) C1256_=_C3692( C1256 C3692 ) C1256_=_C3757( C1256 C3757 ) C1256_=_C3758( C1256 C3758 ) \nC1256_=_C3759( C1256 C3759 ) C1256_=_C3760( C1256 C3760 ) C1256_=_C3761( C1256 C3761 ) C1256_=_C3762( C1256 C3762 ) C1256_=_C3763( C1256 C3763 ) C1256_=_C3764( C1256 C3764 ) \nC1350_=_C1673( C1350 C1673 ) C1350_=_C1938( C1350 C1938 ) C1350_=_C1998( C1350 C1998 ) C1350_=_C2072( C1350 C2072 ) C1350_=_C2172( C1350 C2172 ) C1350_=_C2194( C1350 C2194 ) \nC1350_=_C2702( C1350 C2702 ) C1350_=_C2715( C1350 C2715 ) C1350_=_C2843( C1350 C2843 ) C1350_=_C2868( C1350 C2868 ) C1350_=_C3063( C1350 C3063 ) C1350_=_C3568( C1350 C3568 ) \nC1350_=_C3616( C1350 C3616 ) C1350_=_C3623( C1350 C3623 ) C1350_=_C3659( C1350 C3659 ) C1350_=_C3692( C1350 C3692 ) C1350_=_C3757( C1350 C3757 ) C1350_=_C3758( C1350 C3758 ) \nC1350_=_C3759( C1350 C3759 ) C1350_=_C3760( C1350 C3760 ) C1350_=_C3761( C1350 C3761 ) C1350_=_C3762( C1350 C3762 ) C1350_=_C3763( C1350 C3763 ) C1350_=_C3764( C1350 C3764 ) \nC1365_=_C1486( C1365 C1486 ) C1365_=_C1598( C1365 C1598 ) C1365_=_C2130( C1365 C2130 ) C1365_=_C2170( C1365 C2170 ) C1365_=_C2329( C1365 C2329 ) C1365_=_C2939( C1365 C2939 ) \nC1365_=_C3059( C1365 C3059 ) C1365_=_C3566( C1365 C3566 ) C1365_=_C3632( C1365 C3632 ) C1365_=_C3633( C1365 C3633 ) C1365_=_C3635( C1365 C3635 ) C1365_=_C3636( C1365 C3636 ) \nC1365_=_C3637( C1365 C3637 ) C1365_=_C3638( C1365 C3638 ) C1365_=_C3639( C1365 C3639 ) C1365_=_C3640( C1365 C3640 ) C1365_=_C3641( C1365 C3641 ) C1365_=_C3642( C1365 C3642 ) \nC1365_=_C3643( C1365 C3643 ) C1365_=_C3644( C1365 C3644 ) C1365_=_C3645( C1365 C3645 ) C1365_=_C3646( C1365 C3646 ) C1486_=_C1598( C1486 C1598 ) C1486_=_C2130( C1486 C2130 ) \nC1486_=_C2170( C1486 C2170 ) C1486_=_C2329( C1486 C2329 ) C1486_=_C2939( C1486 C2939 ) C1486_=_C3059( C1486 C3059 ) C1486_=_C3566( C1486 C3566 ) C1486_=_C3632( C1486 C3632 ) \nC1486_=_C3633( C1486 C3633 ) C1486_=_C3635( C1486 C3635 ) C1486_=_C3636( C1486 C3636 ) C1486_=_C3637( C1486 C3637 ) C1486_=_C3638( C1486 C3638 ) C1486_=_C3639( C1486 C3639 ) \nC1486_=_C3640( C1486 C3640 ) C1486_=_C3641( C1486 C3641 ) C1486_=_C3642( C1486 C3642 ) C1486_=_C3643( C1486 C3643 ) C1486_=_C3644( C1486 C3644 ) C1486_=_C3645( C1486 C3645 ) \nC1486_=_C3646( C1486 C3646 ) C1598_=_C2130( C1598 C2130 ) C1598_=_C2170( C1598 C2170 ) C1598_=_C2329( C1598 C2329 ) C1598_=_C2939( C1598 C2939 ) C1598_=_C3059( C1598 C3059 ) \nC1598_=_C3566( C1598 C3566 ) C1598_=_C3632( C1598 C3632 ) C1598_=_C3633( C1598 C3633 ) C1598_=_C3635( C1598 C3635 ) C1598_=_C3636( C1598 C3636 ) C1598_=_C3637( C1598 C3637 ) \nC1598_=_C3638( C1598 C3638 ) C1598_=_C3639( C1598 C3639 ) C1598_=_C3640( C1598 C3640 ) C1598_=_C3641( C1598 C3641 ) C1598_=_C3642( C1598 C3642 ) C1598_=_C3643( C1598 C3643 ) \nC1598_=_C3644( C1598 C3644 ) C1598_=_C3645( C1598 C3645 ) C1598_=_C3646( C1598 C3646 ) C1673_=_C1938( C1673 C1938 ) C1673_=_C1998( C1673 C1998 ) C1673_=_C2072( C1673 C2072 ) \nC1673_=_C2172( C1673 C2172 ) C1673_=_C2194( C1673 C2194 ) C1673_=_C2702( C1673 C2702 ) C1673_=_C2715( C1673 C2715 ) C1673_=_C2843( C1673 C2843 ) C1673_=_C2868( C1673 C2868 ) \nC1673_=_C3063( C1673 C3063 ) C1673_=_C3568( C1673 C3568 ) C1673_=_C3616( C1673 C3616 ) C1673_=_C3623( C1673 C3623 ) C1673_=_C3659( C1673 C3659 ) C1673_=_C3692( C1673 C3692 ) \nC1673_=_C3757( C1673 C3757 ) C1673_=_C3758( C1673 C3758 ) C1673_=_C3759( C1673 C3759 ) C1673_=_C3760( C1673 C3760 ) C1673_=_C3761( C1673 C3761 ) C1673_=_C3762( C1673 C3762 ) \nC1673_=_C3763( C1673 C3763 ) C1673_=_C3764( C1673 C3764 ) C1774_=_C1779( C1774 C1779 ) C1774_=_C1821( C1774 C1821 ) C1774_=_C1857( C1774 C1857 ) C1774_=_C2212( C1774 C2212 ) \nC1774_=_C2446(</w:t>
      </w:r>
    </w:p>
    <w:p>
      <w:pPr>
        <w:pStyle w:val="PreformattedText"/>
        <w:bidi w:val="0"/>
        <w:spacing w:before="0" w:after="0"/>
        <w:jc w:val="left"/>
        <w:rPr/>
      </w:pPr>
      <w:r>
        <w:rPr/>
        <w:t xml:space="preserve"> </w:t>
      </w:r>
      <w:r>
        <w:rPr/>
        <w:t>C1774 C2446 ) C1774_=_C2556( C1774 C2556 ) C1774_=_C2627( C1774 C2627 ) C1774_=_C2824( C1774 C2824 ) C1774_=_C2962( C1774 C2962 ) C1774_=_C3061( C1774 C3061 ) \nC1774_=_C3077( C1774 C3077 ) C1774_=_C3117( C1774 C3117 ) C1774_=_C3199( C1774 C3199 ) C1774_=_C3212( C1774 C3212 ) C1774_=_C3369( C1774 C3369 ) C1774_=_C3454( C1774 C3454 ) \nC1774_=_C3476( C1774 C3476 ) C1774_=_C3486( C1774 C3486 ) C1774_=_C3670( C1774 C3670 ) C1774_=_C3710( C1774 C3710 ) C1774_=_C3711( C1774 C3711 ) C1774_=_C3712( C1774 C3712 ) \nC1774_=_C3714( C1774 C3714 ) C1774_=_C3715( C1774 C3715 ) C1774_=_C3716( C1774 C3716 ) C1774_=_C3717( C1774 C3717 ) C1779_=_C1861( C1779 C1861 ) C1779_=_C2412( C1779 C2412 ) \nC1779_=_C2632( C1779 C2632 ) C1779_=_C2844( C1779 C2844 ) C1779_=_C2970( C1779 C2970 ) C1779_=_C3066( C1779 C3066 ) C1779_=_C3140( C1779 C3140 ) C1779_=_C3151( C1779 C3151 ) \nC1779_=_C3372( C1779 C3372 ) C1779_=_C3409( C1779 C3409 ) C1779_=_C3493( C1779 C3493 ) C1779_=_C3573( C1779 C3573 ) C1779_=_C3617( C1779 C3617 ) C1779_=_C3640( C1779 C3640 ) \nC1779_=_C3663( C1779 C3663 ) C1779_=_C3730( C1779 C3730 ) C1779_=_C3742( C1779 C3742 ) C1779_=_C3758( C1779 C3758 ) C1779_=_C3809( C1779 C3809 ) C1779_=_C3905( C1779 C3905 ) \nC1779_=_C4036( C1779 C4036 ) C1779_=_C4037( C1779 C4037 ) C1779_=_C4038( C1779 C4038 ) C1821_=_C1857( C1821 C1857 ) C1821_=_C2212( C1821 C2212 ) C1821_=_C2446( C1821 C2446 ) \nC1821_=_C2556( C1821 C2556 ) C1821_=_C2627( C1821 C2627 ) C1821_=_C2824( C1821 C2824 ) C1821_=_C2962( C1821 C2962 ) C1821_=_C3061( C1821 C3061 ) C1821_=_C3077( C1821 C3077 ) \nC1821_=_C3117( C1821 C3117 ) C1821_=_C3199( C1821 C3199 ) C1821_=_C3212( C1821 C3212 ) C1821_=_C3369( C1821 C3369 ) C1821_=_C3454( C1821 C3454 ) C1821_=_C3476( C1821 C3476 ) \nC1821_=_C3486( C1821 C3486 ) C1821_=_C3670( C1821 C3670 ) C1821_=_C3710( C1821 C3710 ) C1821_=_C3711( C1821 C3711 ) C1821_=_C3712( C1821 C3712 ) C1821_=_C3714( C1821 C3714 ) \nC1821_=_C3715( C1821 C3715 ) C1821_=_C3716( C1821 C3716 ) C1821_=_C3717( C1821 C3717 ) C1857_=_C1861( C1857 C1861 ) C1857_=_C2212( C1857 C2212 ) C1857_=_C2446( C1857 C2446 ) \nC1857_=_C2556( C1857 C2556 ) C1857_=_C2627( C1857 C2627 ) C1857_=_C2824( C1857 C2824 ) C1857_=_C2962( C1857 C2962 ) C1857_=_C3061( C1857 C3061 ) C1857_=_C3077( C1857 C3077 ) \nC1857_=_C3117( C1857 C3117 ) C1857_=_C3199( C1857 C3199 ) C1857_=_C3212( C1857 C3212 ) C1857_=_C3369( C1857 C3369 ) C1857_=_C3454( C1857 C3454 ) C1857_=_C3476( C1857 C3476 ) \nC1857_=_C3486( C1857 C3486 ) C1857_=_C3670( C1857 C3670 ) C1857_=_C3710( C1857 C3710 ) C1857_=_C3711( C1857 C3711 ) C1857_=_C3712( C1857 C3712 ) C1857_=_C3714( C1857 C3714 ) \nC1857_=_C3715( C1857 C3715 ) C1857_=_C3716( C1857 C3716 ) C1857_=_C3717( C1857 C3717 ) C1861_=_C2412( C1861 C2412 ) C1861_=_C2632( C1861 C2632 ) C1861_=_C2844( C1861 C2844 ) \nC1861_=_C2970( C1861 C2970 ) C1861_=_C3066( C1861 C3066 ) C1861_=_C3140( C1861 C3140 ) C1861_=_C3151( C1861 C3151 ) C1861_=_C3372( C1861 C3372 ) C1861_=_C3409( C1861 C3409 ) \nC1861_=_C3493( C1861 C3493 ) C1861_=_C3573( C1861 C3573 ) C1861_=_C3617( C1861 C3617 ) C1861_=_C3640( C1861 C3640 ) C1861_=_C3663( C1861 C3663 ) C1861_=_C3730( C1861 C3730 ) \nC1861_=_C3742( C1861 C3742 ) C1861_=_C3758( C1861 C3758 ) C1861_=_C3809( C1861 C3809 ) C1861_=_C3905( C1861 C3905 ) C1861_=_C4036( C1861 C4036 ) C1861_=_C4037( C1861 C4037 ) \nC1861_=_C4038( C1861 C4038 ) C1938_=_C1998( C1938 C1998 ) C1938_=_C2072( C1938 C2072 ) C1938_=_C2172( C1938 C2172 ) C1938_=_C2194( C1938 C2194 ) C1938_=_C2702( C1938 C2702 ) \nC1938_=_C2715( C1938 C2715 ) C1938_=_C2843( C1938 C2843 ) C1938_=_C2868( C1938 C2868 ) C1938_=_C3063( C1938 C3063 ) C1938_=_C3568( C1938 C3568 ) C1938_=_C3616( C1938 C3616 ) \nC1938_=_C3623( C1938 C3623 ) C1938_=_C3659( C1938 C3659 ) C1938_=_C3692( C1938 C3692 ) C1938_=_C3757( C1938 C3757 ) C1938_=_C3758( C1938 C3758 ) C1938_=_C3759( C1938 C3759 ) \nC1938_=_C3760( C1938 C3760 ) C1938_=_C3761( C1938 C3761 ) C1938_=_C3762( C1938 C3762 ) C1938_=_C3763( C1938 C3763 ) C1938_=_C3764( C1938 C3764 ) C1998_=_C2072( C1998 C2072 ) \nC1998_=_C2172( C1998 C2172 ) C1998_=_C2194( C1998 C2194 ) C1998_=_C2702( C1998 C2702 ) C1998_=_C2715( C1998 C2715 ) C1998_=_C2843( C1998 C2843 ) C1998_=_C2868( C1998 C2868 ) \nC1998_=_C3063( C1998 C3063 ) C1998_=_C3568( C1998 C3568 ) C1998_=_C3616( C1998 C3616 ) C1998_=_C3623( C1998 C3623 ) C1998_=_C3659( C1998 C3659 ) C1998_=_C3692( C1998 C3692 ) \nC1998_=_C3757( C1998 C3757 ) C1998_=_C3758( C1998 C3758 ) C1998_=_C3759( C1998 C3759 ) C1998_=_C3760( C1998 C3760 ) C1998_=_C3761( C1998 C3761 ) C1998_=_C3762( C1998 C3762 ) \nC1998_=_C3763( C1998 C3763 ) C1998_=_C3764( C1998 C3764 ) C2072_=_C2172( C2072 C2172 ) C2072_=_C2194( C2072 C2194 ) C2072_=_C2702( C2072 C2702 ) C2072_=_C2715( C2072 C2715 ) \nC2072_=_C2843( C2072 C2843 ) C2072_=_C2868( C2072 C2868 ) C2072_=_C3063( C2072 C3063 ) C2072_=_C3568( C2072 C3568 ) C2072_=_C3616( C2072 C3616 ) C2072_=_C3623( C2072 C3623 ) \nC2072_=_C3659( C2072 C3659 ) C2072_=_C3692( C2072 C3692 ) C2072_=_C3757( C2072 C3757 ) C2072_=_C3758( C2072 C3758 ) C2072_=_C3759( C2072 C3759 ) C2072_=_C3760( C2072 C3760 ) \nC2072_=_C3761( C2072 C3761 ) C2072_=_C3762( C2072 C3762 ) C2072_=_C3763( C2072 C3763 ) C2072_=_C3764( C2072 C3764 ) C2130_=_C2170( C2130 C2170 ) C2130_=_C2329( C2130 C2329 ) \nC2130_=_C2939( C2130 C2939 ) C2130_=_C3059( C2130 C3059 ) C2130_=_C3566( C2130 C3566 ) C2130_=_C3632( C2130 C3632 ) C2130_=_C3633( C2130 C3633 ) C2130_=_C3635( C2130 C3635 ) \nC2130_=_C3636( C2130 C3636 ) C2130_=_C3637( C2130 C3637 ) C2130_=_C3638( C2130 C3638 ) C2130_=_C3639( C2130 C3639 ) C2130_=_C3640( C2130 C3640 ) C2130_=_C3641( C2130 C3641 ) \nC2130_=_C3642( C2130 C3642 ) C2130_=_C3643( C2130 C3643 ) C2130_=_C3644( C2130 C3644 ) C2130_=_C3645( C2130 C3645 ) C2130_=_C3646( C2130 C3646 ) C2170_=_C2172( C2170 C2172 ) \nC2170_=_C2329( C2170 C2329 ) C2170_=_C2939( C2170 C2939 ) C2170_=_C3059( C2170 C3059 ) C2170_=_C3566( C2170 C3566 ) C2170_=_C3632( C2170 C3632 ) C2170_=_C3633( C2170 C3633 ) \nC2170_=_C3635( C2170 C3635 ) C2170_=_C3636( C2170 C3636 ) C2170_=_C3637( C2170 C3637 ) C2170_=_C3638( C2170 C3638 ) C2170_=_C3639( C2170 C3639 ) C2170_=_C3640( C2170 C3640 ) \nC2170_=_C3641( C2170 C3641 ) C2170_=_C3642( C2170 C3642 ) C2170_=_C3643( C2170 C3643 ) C2170_=_C3644( C2170 C3644 ) C2170_=_C3645( C2170 C3645 ) C2170_=_C3646( C2170 C3646 ) \nC2172_=_C2194( C2172 C2194 ) C2172_=_C2702( C2172 C2702 ) C2172_=_C2715( C2172 C2715 ) C2172_=_C2843( C2172 C2843 ) C2172_=_C2868( C2172 C2868 ) C2172_=_C3063( C2172 C3063 ) \nC2172_=_C3568( C2172 C3568 ) C2172_=_C3616( C2172 C3616 ) C2172_=_C3623( C2172 C3623 ) C2172_=_C3659( C2172 C3659 ) C2172_=_C3692( C2172 C3692 ) C2172_=_C3757( C2172 C3757 ) \nC2172_=_C3758( C2172 C3758 ) C2172_=_C3759( C2172 C3759 ) C2172_=_C3760( C2172 C3760 ) C2172_=_C3761( C2172 C3761 ) C2172_=_C3762( C2172 C3762 ) C2172_=_C3763( C2172 C3763 ) \nC2172_=_C3764( C2172 C3764 ) C2194_=_C2702( C2194 C2702 ) C2194_=_C2715( C2194 C2715 ) C2194_=_C2843( C2194 C2843 ) C2194_=_C2868( C2194 C2868 ) C2194_=_C3063( C2194 C3063 ) \nC2194_=_C3568( C2194 C3568 ) C2194_=_C3616( C2194 C3616 ) C2194_=_C3623( C2194 C3623 ) C2194_=_C3659( C2194 C3659 ) C2194_=_C3692( C2194 C3692 ) C2194_=_C3757( C2194 C3757 ) \nC2194_=_C3758( C2194 C3758 ) C2194_=_C3759( C2194 C3759 ) C2194_=_C3760( C2194 C3760 ) C2194_=_C3761( C2194 C3761 ) C2194_=_C3762( C2194 C3762 ) C2194_=_C3763( C2194 C3763 ) \nC2194_=_C3764( C2194 C3764 ) C2212_=_C2446( C2212 C2446 ) C2212_=_C2556( C2212 C2556 ) C2212_=_C2627( C2212 C2627 ) C2212_=_C2824( C2212 C2824 ) C2212_=_C2962( C2212 C2962 ) \nC2212_=_C3061( C2212 C3061 ) C2212_=_C3077( C2212 C3077 ) C2212_=_C3117( C2212 C3117 ) C2212_=_C3199( C2212 C3199 ) C2212_=_C3212( C2212 C3212 ) C2212_=_C3369( C2212 C3369 ) \nC2212_=_C3454( C2212 C3454 ) C2212_=_C3476( C2212 C3476 ) C2212_=_C3486( C2212 C3486 ) C2212_=_C3670( C2212 C3670 ) C2212_=_C3710( C2212 C3710 ) C2212_=_C3711( C2212 C3711 ) \nC2212_=_C3712( C2212 C3712 ) C2212_=_C3714( C2212 C3714 ) C2212_=_C3715( C2212 C3715 ) C2212_=_C3716( C2212 C3716 ) C2212_=_C3717( C2212 C3717 ) C2329_=_C2939( C2329 C2939 ) \nC2329_=_C3059( C2329 C3059 ) C2329_=_C3566( C2329 C3566 ) C2329_=_C3632( C2329 C3632 ) C2329_=_C3633( C2329 C3633 ) C2329_=_C3635( C2329 C3635 ) C2329_=_C3636( C2329 C3636 ) \nC2329_=_C3637( C2329 C3637 ) C2329_=_C3638( C2329 C3638 ) C2329_=_C3639( C2329 C3639 ) C2329_=_C3640( C2329 C3640 ) C2329_=_C3641( C2329 C3641 ) C2329_=_C3642( C2329 C3642 ) \nC2329_=_C3643( C2329 C3643 ) C2329_=_C3644( C2329 C3644 ) C2329_=_C3645( C2329 C3645 ) C2329_=_C3646( C2329 C3646 ) C2412_=_C2632( C2412 C2632 ) C2412_=_C2844( C2412 C2844 ) \nC2412_=_C2970( C2412 C2970 ) C2412_=_C3066( C2412 C3066 ) C2412_=_C3140( C2412 C3140 ) C2412_=_C3151( C2412 C3151 ) C2412_=_C3372( C2412 C3372 ) C2412_=_C3409( C2412 C3409 ) \nC2412_=_C3493( C2412 C3493 ) C2412_=_C3573( C2412 C3573 ) C2412_=_C3617( C2412 C3617 ) C2412_=_C3640( C2412 C3640 ) C2412_=_C3663( C2412 C3663 ) C2412_=_C3730( C2412 C3730 ) \nC2412_=_C3742( C2412 C3742 ) C2412_=_C3758( C2412 C3758 ) C2412_=_C3809( C2412 C3809 ) C2412_=_C3905( C2412 C3905 ) C2412_=_C4036( C2412 C4036 ) C2412_=_C4037( C2412 C4037 ) \nC2412_=_C4038( C2412 C4038 ) C2446_=_C2556( C2446 C2556 ) C2446_=_C2627( C2446 C2627 ) C2446_=_C2824( C2446 C2824 ) C2446_=_C2962( C2446 C2962 ) C2446_=_C3061( C2446 C3061 ) \nC2446_=_C3077( C2446 C3077 ) C2446_=_C3117( C2446 C3117 ) C2446_=_C3199( C2446 C3199 ) C2446_=_C3212( C2446 C3212 ) C2446_=_C3369( C2446 C3369 ) C2446_=_C3454( C2446 C3454 ) \nC2446_=_C3476( C2446 C3476 ) C2446_=_C3486( C2446 C3486 ) C2446_=_C3670( C2446 C3670 ) C2446_=_C3710( C2446 C3710 ) C2446_=_C3711( C2446 C3711 ) C2446_=_C3712( C2446 C3712 ) \nC2446_=_C3714( C2446 C3714 ) C2446_=_C3715( C2446 C3715 ) C2446_=_C3716( C2446 C3716 ) C2446_=_C3717( C2446 C3717 ) C2556_=_C2627( C2556 C2627 ) C2556_=_C2824( C2556 C2824 ) \nC2556_=_C2962( C2556 C2962 ) C2556_=_C3061( C2556 C3061 ) C2556_=_C3077(</w:t>
      </w:r>
    </w:p>
    <w:p>
      <w:pPr>
        <w:pStyle w:val="PreformattedText"/>
        <w:bidi w:val="0"/>
        <w:spacing w:before="0" w:after="0"/>
        <w:jc w:val="left"/>
        <w:rPr/>
      </w:pPr>
      <w:r>
        <w:rPr/>
        <w:t xml:space="preserve"> </w:t>
      </w:r>
      <w:r>
        <w:rPr/>
        <w:t>C2556 C3077 ) C2556_=_C3117( C2556 C3117 ) C2556_=_C3199( C2556 C3199 ) C2556_=_C3212( C2556 C3212 ) \nC2556_=_C3369( C2556 C3369 ) C2556_=_C3454( C2556 C3454 ) C2556_=_C3476( C2556 C3476 ) C2556_=_C3486( C2556 C3486 ) C2556_=_C3670( C2556 C3670 ) C2556_=_C3710( C2556 C3710 ) \nC2556_=_C3711( C2556 C3711 ) C2556_=_C3712( C2556 C3712 ) C2556_=_C3714( C2556 C3714 ) C2556_=_C3715( C2556 C3715 ) C2556_=_C3716( C2556 C3716 ) C2556_=_C3717( C2556 C3717 ) \nC2627_=_C2632( C2627 C2632 ) C2627_=_C2824( C2627 C2824 ) C2627_=_C2962( C2627 C2962 ) C2627_=_C3061( C2627 C3061 ) C2627_=_C3077( C2627 C3077 ) C2627_=_C3117( C2627 C3117 ) \nC2627_=_C3199( C2627 C3199 ) C2627_=_C3212( C2627 C3212 ) C2627_=_C3369( C2627 C3369 ) C2627_=_C3454( C2627 C3454 ) C2627_=_C3476( C2627 C3476 ) C2627_=_C3486( C2627 C3486 ) \nC2627_=_C3670( C2627 C3670 ) C2627_=_C3710( C2627 C3710 ) C2627_=_C3711( C2627 C3711 ) C2627_=_C3712( C2627 C3712 ) C2627_=_C3714( C2627 C3714 ) C2627_=_C3715( C2627 C3715 ) \nC2627_=_C3716( C2627 C3716 ) C2627_=_C3717( C2627 C3717 ) C2632_=_C2844( C2632 C2844 ) C2632_=_C2970( C2632 C2970 ) C2632_=_C3066( C2632 C3066 ) C2632_=_C3140( C2632 C3140 ) \nC2632_=_C3151( C2632 C3151 ) C2632_=_C3372( C2632 C3372 ) C2632_=_C3409( C2632 C3409 ) C2632_=_C3493( C2632 C3493 ) C2632_=_C3573( C2632 C3573 ) C2632_=_C3617( C2632 C3617 ) \nC2632_=_C3640( C2632 C3640 ) C2632_=_C3663( C2632 C3663 ) C2632_=_C3730( C2632 C3730 ) C2632_=_C3742( C2632 C3742 ) C2632_=_C3758( C2632 C3758 ) C2632_=_C3809( C2632 C3809 ) \nC2632_=_C3905( C2632 C3905 ) C2632_=_C4036( C2632 C4036 ) C2632_=_C4037( C2632 C4037 ) C2632_=_C4038( C2632 C4038 ) C2702_=_C2715( C2702 C2715 ) C2702_=_C2843( C2702 C2843 ) \nC2702_=_C2868( C2702 C2868 ) C2702_=_C3063( C2702 C3063 ) C2702_=_C3568( C2702 C3568 ) C2702_=_C3616( C2702 C3616 ) C2702_=_C3623( C2702 C3623 ) C2702_=_C3659( C2702 C3659 ) \nC2702_=_C3692( C2702 C3692 ) C2702_=_C3757( C2702 C3757 ) C2702_=_C3758( C2702 C3758 ) C2702_=_C3759( C2702 C3759 ) C2702_=_C3760( C2702 C3760 ) C2702_=_C3761( C2702 C3761 ) \nC2702_=_C3762( C2702 C3762 ) C2702_=_C3763( C2702 C3763 ) C2702_=_C3764( C2702 C3764 ) C2715_=_C2843( C2715 C2843 ) C2715_=_C2868( C2715 C2868 ) C2715_=_C3063( C2715 C3063 ) \nC2715_=_C3568( C2715 C3568 ) C2715_=_C3616( C2715 C3616 ) C2715_=_C3623( C2715 C3623 ) C2715_=_C3659( C2715 C3659 ) C2715_=_C3692( C2715 C3692 ) C2715_=_C3757( C2715 C3757 ) \nC2715_=_C3758( C2715 C3758 ) C2715_=_C3759( C2715 C3759 ) C2715_=_C3760( C2715 C3760 ) C2715_=_C3761( C2715 C3761 ) C2715_=_C3762( C2715 C3762 ) C2715_=_C3763( C2715 C3763 ) \nC2715_=_C3764( C2715 C3764 ) C2824_=_C2962( C2824 C2962 ) C2824_=_C3061( C2824 C3061 ) C2824_=_C3077( C2824 C3077 ) C2824_=_C3117( C2824 C3117 ) C2824_=_C3199( C2824 C3199 ) \nC2824_=_C3212( C2824 C3212 ) C2824_=_C3369( C2824 C3369 ) C2824_=_C3454( C2824 C3454 ) C2824_=_C3476( C2824 C3476 ) C2824_=_C3486( C2824 C3486 ) C2824_=_C3670( C2824 C3670 ) \nC2824_=_C3710( C2824 C3710 ) C2824_=_C3711( C2824 C3711 ) C2824_=_C3712( C2824 C3712 ) C2824_=_C3714( C2824 C3714 ) C2824_=_C3715( C2824 C3715 ) C2824_=_C3716( C2824 C3716 ) \nC2824_=_C3717( C2824 C3717 ) C2843_=_C2844( C2843 C2844 ) C2843_=_C2868( C2843 C2868 ) C2843_=_C3063( C2843 C3063 ) C2843_=_C3568( C2843 C3568 ) C2843_=_C3616( C2843 C3616 ) \nC2843_=_C3623( C2843 C3623 ) C2843_=_C3659( C2843 C3659 ) C2843_=_C3692( C2843 C3692 ) C2843_=_C3757( C2843 C3757 ) C2843_=_C3758( C2843 C3758 ) C2843_=_C3759( C2843 C3759 ) \nC2843_=_C3760( C2843 C3760 ) C2843_=_C3761( C2843 C3761 ) C2843_=_C3762( C2843 C3762 ) C2843_=_C3763( C2843 C3763 ) C2843_=_C3764( C2843 C3764 ) C2844_=_C2970( C2844 C2970 ) \nC2844_=_C3066( C2844 C3066 ) C2844_=_C3140( C2844 C3140 ) C2844_=_C3151( C2844 C3151 ) C2844_=_C3372( C2844 C3372 ) C2844_=_C3409( C2844 C3409 ) C2844_=_C3493( C2844 C3493 ) \nC2844_=_C3573( C2844 C3573 ) C2844_=_C3617( C2844 C3617 ) C2844_=_C3640( C2844 C3640 ) C2844_=_C3663( C2844 C3663 ) C2844_=_C3730( C2844 C3730 ) C2844_=_C3742( C2844 C3742 ) \nC2844_=_C3758( C2844 C3758 ) C2844_=_C3809( C2844 C3809 ) C2844_=_C3905( C2844 C3905 ) C2844_=_C4036( C2844 C4036 ) C2844_=_C4037( C2844 C4037 ) C2844_=_C4038( C2844 C4038 ) \nC2868_=_C3063( C2868 C3063 ) C2868_=_C3568( C2868 C3568 ) C2868_=_C3616( C2868 C3616 ) C2868_=_C3623( C2868 C3623 ) C2868_=_C3659( C2868 C3659 ) C2868_=_C3692( C2868 C3692 ) \nC2868_=_C3757( C2868 C3757 ) C2868_=_C3758( C2868 C3758 ) C2868_=_C3759( C2868 C3759 ) C2868_=_C3760( C2868 C3760 ) C2868_=_C3761( C2868 C3761 ) C2868_=_C3762( C2868 C3762 ) \nC2868_=_C3763( C2868 C3763 ) C2868_=_C3764( C2868 C3764 ) C2939_=_C3059( C2939 C3059 ) C2939_=_C3566( C2939 C3566 ) C2939_=_C3632( C2939 C3632 ) C2939_=_C3633( C2939 C3633 ) \nC2939_=_C3635( C2939 C3635 ) C2939_=_C3636( C2939 C3636 ) C2939_=_C3637( C2939 C3637 ) C2939_=_C3638( C2939 C3638 ) C2939_=_C3639( C2939 C3639 ) C2939_=_C3640( C2939 C3640 ) \nC2939_=_C3641( C2939 C3641 ) C2939_=_C3642( C2939 C3642 ) C2939_=_C3643( C2939 C3643 ) C2939_=_C3644( C2939 C3644 ) C2939_=_C3645( C2939 C3645 ) C2939_=_C3646( C2939 C3646 ) \nC2962_=_C2970( C2962 C2970 ) C2962_=_C3061( C2962 C3061 ) C2962_=_C3077( C2962 C3077 ) C2962_=_C3117( C2962 C3117 ) C2962_=_C3199( C2962 C3199 ) C2962_=_C3212( C2962 C3212 ) \nC2962_=_C3369( C2962 C3369 ) C2962_=_C3454( C2962 C3454 ) C2962_=_C3476( C2962 C3476 ) C2962_=_C3486( C2962 C3486 ) C2962_=_C3670( C2962 C3670 ) C2962_=_C3710( C2962 C3710 ) \nC2962_=_C3711( C2962 C3711 ) C2962_=_C3712( C2962 C3712 ) C2962_=_C3714( C2962 C3714 ) C2962_=_C3715( C2962 C3715 ) C2962_=_C3716( C2962 C3716 ) C2962_=_C3717( C2962 C3717 ) \nC2970_=_C3066( C2970 C3066 ) C2970_=_C3140( C2970 C3140 ) C2970_=_C3151( C2970 C3151 ) C2970_=_C3372( C2970 C3372 ) C2970_=_C3409( C2970 C3409 ) C2970_=_C3493( C2970 C3493 ) \nC2970_=_C3573( C2970 C3573 ) C2970_=_C3617( C2970 C3617 ) C2970_=_C3640( C2970 C3640 ) C2970_=_C3663( C2970 C3663 ) C2970_=_C3730( C2970 C3730 ) C2970_=_C3742( C2970 C3742 ) \nC2970_=_C3758( C2970 C3758 ) C2970_=_C3809( C2970 C3809 ) C2970_=_C3905( C2970 C3905 ) C2970_=_C4036( C2970 C4036 ) C2970_=_C4037( C2970 C4037 ) C2970_=_C4038( C2970 C4038 ) \nC3059_=_C3061( C3059 C3061 ) C3059_=_C3063( C3059 C3063 ) C3059_=_C3066( C3059 C3066 ) C3059_=_C3566( C3059 C3566 ) C3059_=_C3632( C3059 C3632 ) C3059_=_C3633( C3059 C3633 ) \nC3059_=_C3635( C3059 C3635 ) C3059_=_C3636( C3059 C3636 ) C3059_=_C3637( C3059 C3637 ) C3059_=_C3638( C3059 C3638 ) C3059_=_C3639( C3059 C3639 ) C3059_=_C3640( C3059 C3640 ) \nC3059_=_C3641( C3059 C3641 ) C3059_=_C3642( C3059 C3642 ) C3059_=_C3643( C3059 C3643 ) C3059_=_C3644( C3059 C3644 ) C3059_=_C3645( C3059 C3645 ) C3059_=_C3646( C3059 C3646 ) \nC3061_=_C3063( C3061 C3063 ) C3061_=_C3066( C3061 C3066 ) C3061_=_C3077( C3061 C3077 ) C3061_=_C3117( C3061 C3117 ) C3061_=_C3199( C3061 C3199 ) C3061_=_C3212( C3061 C3212 ) \nC3061_=_C3369( C3061 C3369 ) C3061_=_C3454( C3061 C3454 ) C3061_=_C3476( C3061 C3476 ) C3061_=_C3486( C3061 C3486 ) C3061_=_C3670( C3061 C3670 ) C3061_=_C3710( C3061 C3710 ) \nC3061_=_C3711( C3061 C3711 ) C3061_=_C3712( C3061 C3712 ) C3061_=_C3714( C3061 C3714 ) C3061_=_C3715( C3061 C3715 ) C3061_=_C3716( C3061 C3716 ) C3061_=_C3717( C3061 C3717 ) \nC3063_=_C3066( C3063 C3066 ) C3063_=_C3568( C3063 C3568 ) C3063_=_C3616( C3063 C3616 ) C3063_=_C3623( C3063 C3623 ) C3063_=_C3659( C3063 C3659 ) C3063_=_C3692( C3063 C3692 ) \nC3063_=_C3757( C3063 C3757 ) C3063_=_C3758( C3063 C3758 ) C3063_=_C3759( C3063 C3759 ) C3063_=_C3760( C3063 C3760 ) C3063_=_C3761( C3063 C3761 ) C3063_=_C3762( C3063 C3762 ) \nC3063_=_C3763( C3063 C3763 ) C3063_=_C3764( C3063 C3764 ) C3066_=_C3140( C3066 C3140 ) C3066_=_C3151( C3066 C3151 ) C3066_=_C3372( C3066 C3372 ) C3066_=_C3409( C3066 C3409 ) \nC3066_=_C3493( C3066 C3493 ) C3066_=_C3573( C3066 C3573 ) C3066_=_C3617( C3066 C3617 ) C3066_=_C3640( C3066 C3640 ) C3066_=_C3663( C3066 C3663 ) C3066_=_C3730( C3066 C3730 ) \nC3066_=_C3742( C3066 C3742 ) C3066_=_C3758( C3066 C3758 ) C3066_=_C3809( C3066 C3809 ) C3066_=_C3905( C3066 C3905 ) C3066_=_C4036( C3066 C4036 ) C3066_=_C4037( C3066 C4037 ) \nC3066_=_C4038( C3066 C4038 ) C3077_=_C3117( C3077 C3117 ) C3077_=_C3199( C3077 C3199 ) C3077_=_C3212( C3077 C3212 ) C3077_=_C3369( C3077 C3369 ) C3077_=_C3454( C3077 C3454 ) \nC3077_=_C3476( C3077 C3476 ) C3077_=_C3486( C3077 C3486 ) C3077_=_C3670( C3077 C3670 ) C3077_=_C3710( C3077 C3710 ) C3077_=_C3711( C3077 C3711 ) C3077_=_C3712( C3077 C3712 ) \nC3077_=_C3714( C3077 C3714 ) C3077_=_C3715( C3077 C3715 ) C3077_=_C3716( C3077 C3716 ) C3077_=_C3717( C3077 C3717 ) C3117_=_C3199( C3117 C3199 ) C3117_=_C3212( C3117 C3212 ) \nC3117_=_C3369( C3117 C3369 ) C3117_=_C3454( C3117 C3454 ) C3117_=_C3476( C3117 C3476 ) C3117_=_C3486( C3117 C3486 ) C3117_=_C3670( C3117 C3670 ) C3117_=_C3710( C3117 C3710 ) \nC3117_=_C3711( C3117 C3711 ) C3117_=_C3712( C3117 C3712 ) C3117_=_C3714( C3117 C3714 ) C3117_=_C3715( C3117 C3715 ) C3117_=_C3716( C3117 C3716 ) C3117_=_C3717( C3117 C3717 ) \nC3140_=_C3151( C3140 C3151 ) C3140_=_C3372( C3140 C3372 ) C3140_=_C3409( C3140 C3409 ) C3140_=_C3493( C3140 C3493 ) C3140_=_C3573( C3140 C3573 ) C3140_=_C3617( C3140 C3617 ) \nC3140_=_C3640( C3140 C3640 ) C3140_=_C3663( C3140 C3663 ) C3140_=_C3730( C3140 C3730 ) C3140_=_C3742( C3140 C3742 ) C3140_=_C3758( C3140 C3758 ) C3140_=_C3809( C3140 C3809 ) \nC3140_=_C3905( C3140 C3905 ) C3140_=_C4036( C3140 C4036 ) C3140_=_C4037( C3140 C4037 ) C3140_=_C4038( C3140 C4038 ) C3151_=_C3372( C3151 C3372 ) C3151_=_C3409( C3151 C3409 ) \nC3151_=_C3493( C3151 C3493 ) C3151_=_C3573( C3151 C3573 ) C3151_=_C3617( C3151 C3617 ) C3151_=_C3640( C3151 C3640 ) C3151_=_C3663( C3151 C3663 ) C3151_=_C3730( C3151 C3730 ) \nC3151_=_C3742( C3151 C3742 ) C3151_=_C3758( C3151 C3758 ) C3151_=_C3809( C3151 C3809 ) C3151_=_C3905( C3151 C3905 ) C3151_=_C4036( C3151 C4036 ) C3151_=_C4037( C3151 C4037 ) \nC3151_=_C4038( C3151 C4038 ) C3199_=_C3212( C3199 C3212 ) C3199_=_C3369( C3199 C3369 ) C3199_=_C3454( C3199 C3454 ) C3199_=_C3476(</w:t>
      </w:r>
    </w:p>
    <w:p>
      <w:pPr>
        <w:pStyle w:val="PreformattedText"/>
        <w:bidi w:val="0"/>
        <w:spacing w:before="0" w:after="0"/>
        <w:jc w:val="left"/>
        <w:rPr/>
      </w:pPr>
      <w:r>
        <w:rPr/>
        <w:t xml:space="preserve"> </w:t>
      </w:r>
      <w:r>
        <w:rPr/>
        <w:t>C3199 C3476 ) C3199_=_C3486( C3199 C3486 ) \nC3199_=_C3670( C3199 C3670 ) C3199_=_C3710( C3199 C3710 ) C3199_=_C3711( C3199 C3711 ) C3199_=_C3712( C3199 C3712 ) C3199_=_C3714( C3199 C3714 ) C3199_=_C3715( C3199 C3715 ) \nC3199_=_C3716( C3199 C3716 ) C3199_=_C3717( C3199 C3717 ) C3212_=_C3369( C3212 C3369 ) C3212_=_C3454( C3212 C3454 ) C3212_=_C3476( C3212 C3476 ) C3212_=_C3486( C3212 C3486 ) \nC3212_=_C3670( C3212 C3670 ) C3212_=_C3710( C3212 C3710 ) C3212_=_C3711( C3212 C3711 ) C3212_=_C3712( C3212 C3712 ) C3212_=_C3714( C3212 C3714 ) C3212_=_C3715( C3212 C3715 ) \nC3212_=_C3716( C3212 C3716 ) C3212_=_C3717( C3212 C3717 ) C3369_=_C3372( C3369 C3372 ) C3369_=_C3454( C3369 C3454 ) C3369_=_C3476( C3369 C3476 ) C3369_=_C3486( C3369 C3486 ) \nC3369_=_C3670( C3369 C3670 ) C3369_=_C3710( C3369 C3710 ) C3369_=_C3711( C3369 C3711 ) C3369_=_C3712( C3369 C3712 ) C3369_=_C3714( C3369 C3714 ) C3369_=_C3715( C3369 C3715 ) \nC3369_=_C3716( C3369 C3716 ) C3369_=_C3717( C3369 C3717 ) C3372_=_C3409( C3372 C3409 ) C3372_=_C3493( C3372 C3493 ) C3372_=_C3573( C3372 C3573 ) C3372_=_C3617( C3372 C3617 ) \nC3372_=_C3640( C3372 C3640 ) C3372_=_C3663( C3372 C3663 ) C3372_=_C3730( C3372 C3730 ) C3372_=_C3742( C3372 C3742 ) C3372_=_C3758( C3372 C3758 ) C3372_=_C3809( C3372 C3809 ) \nC3372_=_C3905( C3372 C3905 ) C3372_=_C4036( C3372 C4036 ) C3372_=_C4037( C3372 C4037 ) C3372_=_C4038( C3372 C4038 ) C3409_=_C3493( C3409 C3493 ) C3409_=_C3573( C3409 C3573 ) \nC3409_=_C3617( C3409 C3617 ) C3409_=_C3640( C3409 C3640 ) C3409_=_C3663( C3409 C3663 ) C3409_=_C3730( C3409 C3730 ) C3409_=_C3742( C3409 C3742 ) C3409_=_C3758( C3409 C3758 ) \nC3409_=_C3809( C3409 C3809 ) C3409_=_C3905( C3409 C3905 ) C3409_=_C4036( C3409 C4036 ) C3409_=_C4037( C3409 C4037 ) C3409_=_C4038( C3409 C4038 ) C3454_=_C3476( C3454 C3476 ) \nC3454_=_C3486( C3454 C3486 ) C3454_=_C3670( C3454 C3670 ) C3454_=_C3710( C3454 C3710 ) C3454_=_C3711( C3454 C3711 ) C3454_=_C3712( C3454 C3712 ) C3454_=_C3714( C3454 C3714 ) \nC3454_=_C3715( C3454 C3715 ) C3454_=_C3716( C3454 C3716 ) C3454_=_C3717( C3454 C3717 ) C3476_=_C3486( C3476 C3486 ) C3476_=_C3670( C3476 C3670 ) C3476_=_C3710( C3476 C3710 ) \nC3476_=_C3711( C3476 C3711 ) C3476_=_C3712( C3476 C3712 ) C3476_=_C3714( C3476 C3714 ) C3476_=_C3715( C3476 C3715 ) C3476_=_C3716( C3476 C3716 ) C3476_=_C3717( C3476 C3717 ) \nC3486_=_C3493( C3486 C3493 ) C3486_=_C3670( C3486 C3670 ) C3486_=_C3710( C3486 C3710 ) C3486_=_C3711( C3486 C3711 ) C3486_=_C3712( C3486 C3712 ) C3486_=_C3714( C3486 C3714 ) \nC3486_=_C3715( C3486 C3715 ) C3486_=_C3716( C3486 C3716 ) C3486_=_C3717( C3486 C3717 ) C3493_=_C3573( C3493 C3573 ) C3493_=_C3617( C3493 C3617 ) C3493_=_C3640( C3493 C3640 ) \nC3493_=_C3663( C3493 C3663 ) C3493_=_C3730( C3493 C3730 ) C3493_=_C3742( C3493 C3742 ) C3493_=_C3758( C3493 C3758 ) C3493_=_C3809( C3493 C3809 ) C3493_=_C3905( C3493 C3905 ) \nC3493_=_C4036( C3493 C4036 ) C3493_=_C4037( C3493 C4037 ) C3493_=_C4038( C3493 C4038 ) C3566_=_C3568( C3566 C3568 ) C3566_=_C3573( C3566 C3573 ) C3566_=_C3632( C3566 C3632 ) \nC3566_=_C3633( C3566 C3633 ) C3566_=_C3635( C3566 C3635 ) C3566_=_C3636( C3566 C3636 ) C3566_=_C3637( C3566 C3637 ) C3566_=_C3638( C3566 C3638 ) C3566_=_C3639( C3566 C3639 ) \nC3566_=_C3640( C3566 C3640 ) C3566_=_C3641( C3566 C3641 ) C3566_=_C3642( C3566 C3642 ) C3566_=_C3643( C3566 C3643 ) C3566_=_C3644( C3566 C3644 ) C3566_=_C3645( C3566 C3645 ) \nC3566_=_C3646( C3566 C3646 ) C3568_=_C3573( C3568 C3573 ) C3568_=_C3616( C3568 C3616 ) C3568_=_C3623( C3568 C3623 ) C3568_=_C3659( C3568 C3659 ) C3568_=_C3692( C3568 C3692 ) \nC3568_=_C3757( C3568 C3757 ) C3568_=_C3758( C3568 C3758 ) C3568_=_C3759( C3568 C3759 ) C3568_=_C3760( C3568 C3760 ) C3568_=_C3761( C3568 C3761 ) C3568_=_C3762( C3568 C3762 ) \nC3568_=_C3763( C3568 C3763 ) C3568_=_C3764( C3568 C3764 ) C3573_=_C3617( C3573 C3617 ) C3573_=_C3640( C3573 C3640 ) C3573_=_C3663( C3573 C3663 ) C3573_=_C3730( C3573 C3730 ) \nC3573_=_C3742( C3573 C3742 ) C3573_=_C3758( C3573 C3758 ) C3573_=_C3809( C3573 C3809 ) C3573_=_C3905( C3573 C3905 ) C3573_=_C4036( C3573 C4036 ) C3573_=_C4037( C3573 C4037 ) \nC3573_=_C4038( C3573 C4038 ) C3616_=_C3617( C3616 C3617 ) C3616_=_C3623( C3616 C3623 ) C3616_=_C3659( C3616 C3659 ) C3616_=_C3692( C3616 C3692 ) C3616_=_C3757( C3616 C3757 ) \nC3616_=_C3758( C3616 C3758 ) C3616_=_C3759( C3616 C3759 ) C3616_=_C3760( C3616 C3760 ) C3616_=_C3761( C3616 C3761 ) C3616_=_C3762( C3616 C3762 ) C3616_=_C3763( C3616 C3763 ) \nC3616_=_C3764( C3616 C3764 ) C3617_=_C3640( C3617 C3640 ) C3617_=_C3663( C3617 C3663 ) C3617_=_C3730( C3617 C3730 ) C3617_=_C3742( C3617 C3742 ) C3617_=_C3758( C3617 C3758 ) \nC3617_=_C3809( C3617 C3809 ) C3617_=_C3905( C3617 C3905 ) C3617_=_C4036( C3617 C4036 ) C3617_=_C4037( C3617 C4037 ) C3617_=_C4038( C3617 C4038 ) C3623_=_C3659( C3623 C3659 ) \nC3623_=_C3692( C3623 C3692 ) C3623_=_C3757( C3623 C3757 ) C3623_=_C3758( C3623 C3758 ) C3623_=_C3759( C3623 C3759 ) C3623_=_C3760( C3623 C3760 ) C3623_=_C3761( C3623 C3761 ) \nC3623_=_C3762( C3623 C3762 ) C3623_=_C3763( C3623 C3763 ) C3623_=_C3764( C3623 C3764 ) C3632_=_C3633( C3632 C3633 ) C3632_=_C3635( C3632 C3635 ) C3632_=_C3636( C3632 C3636 ) \nC3632_=_C3637( C3632 C3637 ) C3632_=_C3638( C3632 C3638 ) C3632_=_C3639( C3632 C3639 ) C3632_=_C3640( C3632 C3640 ) C3632_=_C3641( C3632 C3641 ) C3632_=_C3642( C3632 C3642 ) \nC3632_=_C3643( C3632 C3643 ) C3632_=_C3644( C3632 C3644 ) C3632_=_C3645( C3632 C3645 ) C3632_=_C3646( C3632 C3646 ) C3632_=_C3659( C3632 C3659 ) C3632_=_C3663( C3632 C3663 ) \nC3633_=_C3635( C3633 C3635 ) C3633_=_C3636( C3633 C3636 ) C3633_=_C3637( C3633 C3637 ) C3633_=_C3638( C3633 C3638 ) C3633_=_C3639( C3633 C3639 ) C3633_=_C3640( C3633 C3640 ) \nC3633_=_C3641( C3633 C3641 ) C3633_=_C3642( C3633 C3642 ) C3633_=_C3643( C3633 C3643 ) C3633_=_C3644( C3633 C3644 ) C3633_=_C3645( C3633 C3645 ) C3633_=_C3646( C3633 C3646 ) \nC3635_=_C3636( C3635 C3636 ) C3635_=_C3637( C3635 C3637 ) C3635_=_C3638( C3635 C3638 ) C3635_=_C3639( C3635 C3639 ) C3635_=_C3640( C3635 C3640 ) C3635_=_C3641( C3635 C3641 ) \nC3635_=_C3642( C3635 C3642 ) C3635_=_C3643( C3635 C3643 ) C3635_=_C3644( C3635 C3644 ) C3635_=_C3645( C3635 C3645 ) C3635_=_C3646( C3635 C3646 ) C3636_=_C3637( C3636 C3637 ) \nC3636_=_C3638( C3636 C3638 ) C3636_=_C3639( C3636 C3639 ) C3636_=_C3640( C3636 C3640 ) C3636_=_C3641( C3636 C3641 ) C3636_=_C3642( C3636 C3642 ) C3636_=_C3643( C3636 C3643 ) \nC3636_=_C3644( C3636 C3644 ) C3636_=_C3645( C3636 C3645 ) C3636_=_C3646( C3636 C3646 ) C3636_=_C3757( C3636 C3757 ) C3636_=_C3809( C3636 C3809 ) C3637_=_C3638( C3637 C3638 ) \nC3637_=_C3639( C3637 C3639 ) C3637_=_C3640( C3637 C3640 ) C3637_=_C3641( C3637 C3641 ) C3637_=_C3642( C3637 C3642 ) C3637_=_C3643( C3637 C3643 ) C3637_=_C3644( C3637 C3644 ) \nC3637_=_C3645( C3637 C3645 ) C3637_=_C3646( C3637 C3646 ) C3637_=_C3711( C3637 C3711 ) C3637_=_C3905( C3637 C3905 ) C3638_=_C3639( C3638 C3639 ) C3638_=_C3640( C3638 C3640 ) \nC3638_=_C3641( C3638 C3641 ) C3638_=_C3642( C3638 C3642 ) C3638_=_C3643( C3638 C3643 ) C3638_=_C3644( C3638 C3644 ) C3638_=_C3645( C3638 C3645 ) C3638_=_C3646( C3638 C3646 ) \nC3639_=_C3640( C3639 C3640 ) C3639_=_C3641( C3639 C3641 ) C3639_=_C3642( C3639 C3642 ) C3639_=_C3643( C3639 C3643 ) C3639_=_C3644( C3639 C3644 ) C3639_=_C3645( C3639 C3645 ) \nC3639_=_C3646( C3639 C3646 ) C3640_=_C3641( C3640 C3641 ) C3640_=_C3642( C3640 C3642 ) C3640_=_C3643( C3640 C3643 ) C3640_=_C3644( C3640 C3644 ) C3640_=_C3645( C3640 C3645 ) \nC3640_=_C3646( C3640 C3646 ) C3640_=_C3663( C3640 C3663 ) C3640_=_C3730( C3640 C3730 ) C3640_=_C3742( C3640 C3742 ) C3640_=_C3758( C3640 C3758 ) C3640_=_C3809( C3640 C3809 ) \nC3640_=_C3905( C3640 C3905 ) C3640_=_C4036( C3640 C4036 ) C3640_=_C4037( C3640 C4037 ) C3640_=_C4038( C3640 C4038 ) C3641_=_C3642( C3641 C3642 ) C3641_=_C3643( C3641 C3643 ) \nC3641_=_C3644( C3641 C3644 ) C3641_=_C3645( C3641 C3645 ) C3641_=_C3646( C3641 C3646 ) C3642_=_C3643( C3642 C3643 ) C3642_=_C3644( C3642 C3644 ) C3642_=_C3645( C3642 C3645 ) \nC3642_=_C3646( C3642 C3646 ) C3643_=_C3644( C3643 C3644 ) C3643_=_C3645( C3643 C3645 ) C3643_=_C3646( C3643 C3646 ) C3644_=_C3645( C3644 C3645 ) C3644_=_C3646( C3644 C3646 ) \nC3644_=_C3762( C3644 C3762 ) C3644_=_C4037( C3644 C4037 ) C3645_=_C3646( C3645 C3646 ) C3645_=_C3763( C3645 C3763 ) C3645_=_C4038( C3645 C4038 ) C3659_=_C3663( C3659 C3663 ) \nC3659_=_C3692( C3659 C3692 ) C3659_=_C3757( C3659 C3757 ) C3659_=_C3758( C3659 C3758 ) C3659_=_C3759( C3659 C3759 ) C3659_=_C3760( C3659 C3760 ) C3659_=_C3761( C3659 C3761 ) \nC3659_=_C3762( C3659 C3762 ) C3659_=_C3763( C3659 C3763 ) C3659_=_C3764( C3659 C3764 ) C3663_=_C3730( C3663 C3730 ) C3663_=_C3742( C3663 C3742 ) C3663_=_C3758( C3663 C3758 ) \nC3663_=_C3809( C3663 C3809 ) C3663_=_C3905( C3663 C3905 ) C3663_=_C4036( C3663 C4036 ) C3663_=_C4037( C3663 C4037 ) C3663_=_C4038( C3663 C4038 ) C3670_=_C3710( C3670 C3710 ) \nC3670_=_C3711( C3670 C3711 ) C3670_=_C3712( C3670 C3712 ) C3670_=_C3714( C3670 C3714 ) C3670_=_C3715( C3670 C3715 ) C3670_=_C3716( C3670 C3716 ) C3670_=_C3717( C3670 C3717 ) \nC3692_=_C3757( C3692 C3757 ) C3692_=_C3758( C3692 C3758 ) C3692_=_C3759( C3692 C3759 ) C3692_=_C3760( C3692 C3760 ) C3692_=_C3761( C3692 C3761 ) C3692_=_C3762( C3692 C3762 ) \nC3692_=_C3763( C3692 C3763 ) C3692_=_C3764( C3692 C3764 ) C3710_=_C3711( C3710 C3711 ) C3710_=_C3712( C3710 C3712 ) C3710_=_C3714( C3710 C3714 ) C3710_=_C3715( C3710 C3715 ) \nC3710_=_C3716( C3710 C3716 ) C3710_=_C3717( C3710 C3717 ) C3711_=_C3712( C3711 C3712 ) C3711_=_C3714( C3711 C3714 ) C3711_=_C3715( C3711 C3715 ) C3711_=_C3716( C3711 C3716 ) \nC3711_=_C3717( C3711 C3717 ) C3711_=_C3905( C3711 C3905 ) C3712_=_C3714( C3712 C3714 ) C3712_=_C3715( C3712 C3715 ) C3712_=_C3716( C3712 C3716 ) C3712_=_C3717( C3712 C3717 ) \nC3714_=_C3715( C3714 C3715 ) C3714_=_C3716( C3714 C3716 ) C3714_=_C3717( C3714 C3717 ) C3715_=_C3716( C3715 C3716 ) C3715_=_C3717( C3715 C3717 ) C3716_=_C3717( C3716 C3717 ) \nC3716_=_C4036(</w:t>
      </w:r>
    </w:p>
    <w:p>
      <w:pPr>
        <w:pStyle w:val="PreformattedText"/>
        <w:bidi w:val="0"/>
        <w:spacing w:before="0" w:after="0"/>
        <w:jc w:val="left"/>
        <w:rPr/>
      </w:pPr>
      <w:r>
        <w:rPr/>
        <w:t xml:space="preserve"> </w:t>
      </w:r>
      <w:r>
        <w:rPr/>
        <w:t>C3716 C4036 ) C3717_=_C3764( C3717 C3764 ) C3730_=_C3742( C3730 C3742 ) C3730_=_C3758( C3730 C3758 ) C3730_=_C3809( C3730 C3809 ) C3730_=_C3905( C3730 C3905 ) \nC3730_=_C4036( C3730 C4036 ) C3730_=_C4037( C3730 C4037 ) C3730_=_C4038( C3730 C4038 ) C3742_=_C3758( C3742 C3758 ) C3742_=_C3809( C3742 C3809 ) C3742_=_C3905( C3742 C3905 ) \nC3742_=_C4036( C3742 C4036 ) C3742_=_C4037( C3742 C4037 ) C3742_=_C4038( C3742 C4038 ) C3757_=_C3758( C3757 C3758 ) C3757_=_C3759( C3757 C3759 ) C3757_=_C3760( C3757 C3760 ) \nC3757_=_C3761( C3757 C3761 ) C3757_=_C3762( C3757 C3762 ) C3757_=_C3763( C3757 C3763 ) C3757_=_C3764( C3757 C3764 ) C3757_=_C3809( C3757 C3809 ) C3758_=_C3759( C3758 C3759 ) \nC3758_=_C3760( C3758 C3760 ) C3758_=_C3761( C3758 C3761 ) C3758_=_C3762( C3758 C3762 ) C3758_=_C3763( C3758 C3763 ) C3758_=_C3764( C3758 C3764 ) C3758_=_C3809( C3758 C3809 ) \nC3758_=_C3905( C3758 C3905 ) C3758_=_C4036( C3758 C4036 ) C3758_=_C4037( C3758 C4037 ) C3758_=_C4038( C3758 C4038 ) C3759_=_C3760( C3759 C3760 ) C3759_=_C3761( C3759 C3761 ) \nC3759_=_C3762( C3759 C3762 ) C3759_=_C3763( C3759 C3763 ) C3759_=_C3764( C3759 C3764 ) C3760_=_C3761( C3760 C3761 ) C3760_=_C3762( C3760 C3762 ) C3760_=_C3763( C3760 C3763 ) \nC3760_=_C3764( C3760 C3764 ) C3761_=_C3762( C3761 C3762 ) C3761_=_C3763( C3761 C3763 ) C3761_=_C3764( C3761 C3764 ) C3762_=_C3763( C3762 C3763 ) C3762_=_C3764( C3762 C3764 ) \nC3762_=_C4037( C3762 C4037 ) C3763_=_C3764( C3763 C3764 ) C3763_=_C4038( C3763 C4038 ) C3809_=_C3905( C3809 C3905 ) C3809_=_C4036( C3809 C4036 ) C3809_=_C4037( C3809 C4037 ) \nC3809_=_C4038( C3809 C4038 ) C3905_=_C4036( C3905 C4036 ) C3905_=_C4037( C3905 C4037 ) C3905_=_C4038( C3905 C4038 ) C4036_=_C4037( C4036 C4037 ) C4036_=_C4038( C4036 C4038 ) \nC4037_=_C4038( C4037 C4038 ) "];145-&gt;233[label="111: C505 C512 C537 C563 C566 \nC568 C571 C588 C591 C592 C595 \nC831 C859 C1135 C1173 C1192 C1256 \nC1350 C1365 C1486 C1598 C1673 C1774 \nC1779 C1821 C1857 C1861 C1938 C1998 \nC2072 C2130 C2170 C2172 C2194 C2212 \nC2329 C2412 C2446 C2556 C2627 C2632 \nC2702 C2715 C2824 C2843 C2844 C2868 \nC2939 C2962 C2970 C3059 C3061 C3063 \nC3066 C3077 C3117 C3140 C3151 C3199 \nC3212 C3369 C3372 C3409 C3454 C3476 \nC3486 C3493 C3566 C3568 C3573 C3616 \nC3617 C3623 C3632 C3633 C3635 C3636 \nC3637 C3638 C3639 C3641 C3642 C3643 \nC3644 C3645 C3646 C3659 C3663 C3670 \nC3692 C3710 C3711 C3712 C3714 C3715 \nC3716 C3717 C3730 C3742 C3757 C3759 \nC3760 C3761 C3762 C3763 C3764 C3809 \nC3905 C4036 C4037 C4038 \n1534: C505_=_C512 ,C505_=_C566 ,C505_=_C591 ,C505_=_C1774 ,C505_=_C1821 ,\nC505_=_C1857 ,C505_=_C2212 ,C505_=_C2446 ,C505_=_C2556 ,C505_=_C2627 ,C505_=_C2824 ,\nC505_=_C2962 ,C505_=_C3061 ,C505_=_C3077 ,C505_=_C3117 ,C505_=_C3199 ,C505_=_C3212 ,\nC505_=_C3369 ,C505_=_C3454 ,C505_=_C3476 ,C505_=_C3486 ,C505_=_C3670 ,C505_=_C3710 ,\nC505_=_C3711 ,C505_=_C3712 ,C505_=_C3714 ,C505_=_C3715 ,C505_=_C3716 ,C505_=_C3717 ,\nC512_=_C571 ,C512_=_C595 ,C512_=_C1173 ,C512_=_C1192 ,C512_=_C1779 ,C512_=_C1861 ,\nC512_=_C2412 ,C512_=_C2632 ,C512_=_C2844 ,C512_=_C2970 ,C512_=_C3066 ,C512_=_C3140 ,\nC512_=_C3151 ,C512_=_C3372 ,C512_=_C3409 ,C512_=_C3493 ,C512_=_C3573 ,C512_=_C3617 ,\nC512_=_C3663 ,C512_=_C3730 ,C512_=_C3742 ,C512_=_C3809 ,C512_=_C3905 ,C512_=_C4036 ,\nC512_=_C4037 ,C512_=_C4038 ,C537_=_C563 ,C537_=_C588 ,C537_=_C831 ,C537_=_C1135 ,\nC537_=_C1365 ,C537_=_C1486 ,C537_=_C1598 ,C537_=_C2130 ,C537_=_C2170 ,C537_=_C2329 ,\nC537_=_C2939 ,C537_=_C3059 ,C537_=_C3566 ,C537_=_C3632 ,C537_=_C3633 ,C537_=_C3635 ,\nC537_=_C3636 ,C537_=_C3637 ,C537_=_C3638 ,C537_=_C3639 ,C537_=_C3641 ,C537_=_C3642 ,\nC537_=_C3643 ,C537_=_C3644 ,C537_=_C3645 ,C537_=_C3646 ,C563_=_C566 ,C563_=_C568 ,\nC563_=_C571 ,C563_=_C588 ,C563_=_C831 ,C563_=_C1135 ,C563_=_C1365 ,C563_=_C1486 ,\nC563_=_C1598 ,C563_=_C2130 ,C563_=_C2170 ,C563_=_C2329 ,C563_=_C2939 ,C563_=_C3059 ,\nC563_=_C3566 ,C563_=_C3632 ,C563_=_C3633 ,C563_=_C3635 ,C563_=_C3636 ,C563_=_C3637 ,\nC563_=_C3638 ,C563_=_C3639 ,C563_=_C3641 ,C563_=_C3642 ,C563_=_C3643 ,C563_=_C3644 ,\nC563_=_C3645 ,C563_=_C3646 ,C566_=_C568 ,C566_=_C571 ,C566_=_C591 ,C566_=_C1774 ,\nC566_=_C1821 ,C566_=_C1857 ,C566_=_C2212 ,C566_=_C2446 ,C566_=_C2556 ,C566_=_C2627 ,\nC566_=_C2824 ,C566_=_C2962 ,C566_=_C3061 ,C566_=_C3077 ,C566_=_C3117 ,C566_=_C3199 ,\nC566_=_C3212 ,C566_=_C3369 ,C566_=_C3454 ,C566_=_C3476 ,C566_=_C3486 ,C566_=_C3670 ,\nC566_=_C3710 ,C566_=_C3711 ,C566_=_C3712 ,C566_=_C3714 ,C566_=_C3715 ,C566_=_C3716 ,\nC566_=_C3717 ,C568_=_C571 ,C568_=_C592 ,C568_=_C859 ,C568_=_C1256 ,C568_=_C1350 ,\nC568_=_C1673 ,C568_=_C1938 ,C568_=_C1998 ,C568_=_C2072 ,C568_=_C2172 ,C568_=_C2194 ,\nC568_=_C2702 ,C568_=_C2715 ,C568_=_C2843 ,C568_=_C2868 ,C568_=_C3063 ,C568_=_C3568 ,\nC568_=_C3616 ,C568_=_C3623 ,C568_=_C3659 ,C568_=_C3692 ,C568_=_C3757 ,C568_=_C3759 ,\nC568_=_C3760 ,C568_=_C3761 ,C568_=_C3762 ,C568_=_C3763 ,C568_=_C3764 ,C571_=_C595 ,\nC571_=_C1173 ,C571_=_C1192 ,C571_=_C1779 ,C571_=_C1861 ,C571_=_C2412 ,C571_=_C2632 ,\nC571_=_C2844 ,C571_=_C2970 ,C571_=_C3066 ,C571_=_C3140 ,C571_=_C3151 ,C571_=_C3372 ,\nC571_=_C3409 ,C571_=_C3493 ,C571_=_C3573 ,C571_=_C3617 ,C571_=_C3663 ,C571_=_C3730 ,\nC571_=_C3742 ,C571_=_C3809 ,C571_=_C3905 ,C571_=_C4036 ,C571_=_C4037 ,C571_=_C4038 ,\nC588_=_C591 ,C588_=_C592 ,C588_=_C595 ,C588_=_C831 ,C588_=_C1135 ,C588_=_C1365 ,\nC588_=_C1486 ,C588_=_C1598 ,C588_=_C2130 ,C588_=_C2170 ,C588_=_C2329 ,C588_=_C2939 ,\nC588_=_C3059 ,C588_=_C3566 ,C588_=_C3632 ,C588_=_C3633 ,C588_=_C3635 ,C588_=_C3636 ,\nC588_=_C3637 ,C588_=_C3638 ,C588_=_C3639 ,C588_=_C3641 ,C588_=_C3642 ,C588_=_C3643 ,\nC588_=_C3644 ,C588_=_C3645 ,C588_=_C3646 ,C591_=_C592 ,C591_=_C595 ,C591_=_C1774 ,\nC591_=_C1821 ,C591_=_C1857 ,C591_=_C2212 ,C591_=_C2446 ,C591_=_C2556 ,C591_=_C2627 ,\nC591_=_C2824 ,C591_=_C2962 ,C591_=_C3061 ,C591_=_C3077 ,C591_=_C3117 ,C591_=_C3199 ,\nC591_=_C3212 ,C591_=_C3369 ,C591_=_C3454 ,C591_=_C3476 ,C591_=_C3486 ,C591_=_C3670 ,\nC591_=_C3710 ,C591_=_C3711 ,C591_=_C3712 ,C591_=_C3714 ,C591_=_C3715 ,C591_=_C3716 ,\nC591_=_C3717 ,C592_=_C595 ,C592_=_C859 ,C592_=_C1256 ,C592_=_C1350 ,C592_=_C1673 ,\nC592_=_C1938 ,C592_=_C1998 ,C592_=_C2072 ,C592_=_C2172 ,C592_=_C2194 ,C592_=_C2702 ,\nC592_=_C2715 ,C592_=_C2843 ,C592_=_C2868 ,C592_=_C3063 ,C592_=_C3568 ,C592_=_C3616 ,\nC592_=_C3623 ,C592_=_C3659 ,C592_=_C3692 ,C592_=_C3757 ,C592_=_C3759 ,C592_=_C3760 ,\nC592_=_C3761 ,C592_=_C3762 ,C592_=_C3763 ,C592_=_C3764 ,C595_=_C1173 ,C595_=_C1192 ,\nC595_=_C1779 ,C595_=_C1861 ,C595_=_C2412 ,C595_=_C2632 ,C595_=_C2844 ,C595_=_C2970 ,\nC595_=_C3066 ,C595_=_C3140 ,C595_=_C3151 ,C595_=_C3372 ,C595_=_C3409 ,C595_=_C3493 ,\nC595_=_C3573 ,C595_=_C3617 ,C595_=_C3663 ,C595_=_C3730 ,C595_=_C3742 ,C595_=_C3809 ,\nC595_=_C3905 ,C595_=_C4036 ,C595_=_C4037 ,C595_=_C4038 ,C831_=_C1135 ,C831_=_C1365 ,\nC831_=_C1486 ,C831_=_C1598 ,C831_=_C2130 ,C831_=_C2170 ,C831_=_C2329 ,C831_=_C2939 ,\nC831_=_C3059 ,C831_=_C3566 ,C831_=_C3632 ,C831_=_C3633 ,C831_=_C3635 ,C831_=_C3636 ,\nC831_=_C3637 ,C831_=_C3638 ,C831_=_C3639 ,C831_=_C3641 ,C831_=_C3642 ,C831_=_C3643 ,\nC831_=_C3644 ,C831_=_C3645 ,C831_=_C3646 ,C859_=_C1256 ,C859_=_C1350 ,C859_=_C1673 ,\nC859_=_C1938 ,C859_=_C1998 ,C859_=_C2072 ,C859_=_C2172 ,C859_=_C2194 ,C859_=_C2702 ,\nC859_=_C2715 ,C859_=_C2843 ,C859_=_C2868 ,C859_=_C3063 ,C859_=_C3568 ,C859_=_C3616 ,\nC859_=_C3623 ,C859_=_C3659 ,C859_=_C3692 ,C859_=_C3757 ,C859_=_C3759 ,C859_=_C3760 ,\nC859_=_C3761 ,C859_=_C3762 ,C859_=_C3763 ,C859_=_C3764 ,C1135_=_C1365 ,C1135_=_C1486 ,\nC1135_=_C1598 ,C1135_=_C2130 ,C1135_=_C2170 ,C1135_=_C2329 ,C1135_=_C2939 ,C1135_=_C3059 ,\nC1135_=_C3566 ,C1135_=_C3632 ,C1135_=_C3633 ,C1135_=_C3635 ,C1135_=_C3636 ,C1135_=_C3637 ,\nC1135_=_C3638 ,C1135_=_C3639 ,C1135_=_C3641 ,C1135_=_C3642 ,C1135_=_C3643 ,C1135_=_C3644 ,\nC1135_=_C3645 ,C1135_=_C3646 ,C1173_=_C1192 ,C1173_=_C1779 ,C1173_=_C1861 ,C1173_=_C2412 ,\nC1173_=_C2632 ,C1173_=_C2844 ,C1173_=_C2970 ,C1173_=_C3066 ,C1173_=_C3140 ,C1173_=_C3151 ,\nC1173_=_C3372 ,C1173_=_C3409 ,C1173_=_C3493 ,C1173_=_C3573 ,C1173_=_C3617 ,C1173_=_C3663 ,\nC1173_=_C3730 ,C1173_=_C3742 ,C1173_=_C3809 ,C1173_=_C3905 ,C1173_=_C4036 ,C1173_=_C4037 ,\nC1173_=_C4038 ,C1192_=_C1779 ,C1192_=_C1861 ,C1192_=_C2412 ,C1192_=_C2632 ,C1192_=_C2844 ,\nC1192_=_C2970 ,C1192_=_C3066 ,C1192_=_C3140 ,C1192_=_C3151 ,C1192_=_C3372 ,C1192_=_C3409 ,\nC1192_=_C3493 ,C1192_=_C3573 ,C1192_=_C3617 ,C1192_=_C3663 ,C1192_=_C3730 ,C1192_=_C3742 ,\nC1192_=_C3809 ,C1192_=_C3905 ,C1192_=_C4036 ,C1192_=_C4037 ,C1192_=_C4038 ,C1256_=_C1350 ,\nC1256_=_C1673 ,C1256_=_C1938 ,C1256_=_C1998 ,C1256_=_C2072 ,C1256_=_C2172 ,C1256_=_C2194 ,\nC1256_=_C2702 ,C1256_=_C2715 ,C1256_=_C2843 ,C1256_=_C2868 ,C1256_=_C3063 ,C1256_=_C3568 ,\nC1256_=_C3616 ,C1256_=_C3623 ,C1256_=_C3659 ,C1256_=_C3692 ,C1256_=_C3757 ,C1256_=_C3759 ,\nC1256_=_C3760 ,C1256_=_C3761 ,C1256_=_C3762 ,C1256_=_C3763 ,C1256_=_C3764 ,C1350_=_C1673 ,\nC1350_=_C1938 ,C1350_=_C1998 ,C1350_=_C2072 ,C1350_=_C2172 ,C1350_=_C2194 ,C1350_=_C2702 ,\nC1350_=_C2715 ,C1350_=_C2843 ,C1350_=_C2868 ,C1350_=_C3063 ,C1350_=_C3568 ,C1350_=_C3616 ,\nC1350_=_C3623 ,C1350_=_C3659 ,C1350_=_C3692 ,C1350_=_C3757 ,C1350_=_C3759 ,C1350_=_C3760 ,\nC1350_=_C3761 ,C1350_=_C3762 ,C1350_=_C3763 ,C1350_=_C3764 ,C1365_=_C1486 ,C1365_=_C1598 ,\nC1365_=_C2130 ,C1365_=_C2170 ,C1365_=_C2329 ,C1365_=_C2939 ,C1365_=_C3059 ,C1365_=_C3566 ,\nC1365_=_C3632 ,C1365_=_C3633 ,C1365_=_C3635 ,C1365_=_C3636 ,C1365_=_C3637 ,C1365_=_C3638 ,\nC1365_=_C3639 ,C1365_=_C3641 ,C1365_=_C3642 ,C1365_=_C3643 ,C1365_=_C3644 ,C1365_=_C3645 ,\nC1365_=_C3646 ,C1486_=_C1598 ,C1486_=_C2130 ,C1486_=_C2170 ,C1486_=_C2329 ,C1486_=_C2939 ,\nC1486_=_C3059 ,C1486_=_C3566 ,C1486_=_C3632 ,C1486_=_C3633 ,C1486_=_C3635 ,C1486_=_C3636 ,\nC1486_=_C3637 ,C1486_=_C3638 ,C1486_=_C3639 ,C1486_=_C3641 ,C1486_=_C3642 ,C1486_=_C3643 ,\nC1486_=_C3644 ,C1486_=_C3645 ,C1486_=_C3646 ,C1598_=_C2130 ,C1598_=_C2170 ,C1598_=_C2329 ,\nC1598_=_C2939 ,C1598_=_C3059 ,C1598_=_C3566 ,C1598_=_C3632 ,C1598_=_C3633</w:t>
      </w:r>
    </w:p>
    <w:p>
      <w:pPr>
        <w:pStyle w:val="PreformattedText"/>
        <w:bidi w:val="0"/>
        <w:spacing w:before="0" w:after="0"/>
        <w:jc w:val="left"/>
        <w:rPr/>
      </w:pPr>
      <w:r>
        <w:rPr/>
        <w:t xml:space="preserve"> </w:t>
      </w:r>
      <w:r>
        <w:rPr/>
        <w:t>,C1598_=_C3635 ,\nC1598_=_C3636 ,C1598_=_C3637 ,C1598_=_C3638 ,C1598_=_C3639 ,C1598_=_C3641 ,C1598_=_C3642 ,\nC1598_=_C3643 ,C1598_=_C3644 ,C1598_=_C3645 ,C1598_=_C3646 ,C1673_=_C1938 ,C1673_=_C1998 ,\nC1673_=_C2072 ,C1673_=_C2172 ,C1673_=_C2194 ,C1673_=_C2702 ,C1673_=_C2715 ,C1673_=_C2843 ,\nC1673_=_C2868 ,C1673_=_C3063 ,C1673_=_C3568 ,C1673_=_C3616 ,C1673_=_C3623 ,C1673_=_C3659 ,\nC1673_=_C3692 ,C1673_=_C3757 ,C1673_=_C3759 ,C1673_=_C3760 ,C1673_=_C3761 ,C1673_=_C3762 ,\nC1673_=_C3763 ,C1673_=_C3764 ,C1774_=_C1779 ,C1774_=_C1821 ,C1774_=_C1857 ,C1774_=_C2212 ,\nC1774_=_C2446 ,C1774_=_C2556 ,C1774_=_C2627 ,C1774_=_C2824 ,C1774_=_C2962 ,C1774_=_C3061 ,\nC1774_=_C3077 ,C1774_=_C3117 ,C1774_=_C3199 ,C1774_=_C3212 ,C1774_=_C3369 ,C1774_=_C3454 ,\nC1774_=_C3476 ,C1774_=_C3486 ,C1774_=_C3670 ,C1774_=_C3710 ,C1774_=_C3711 ,C1774_=_C3712 ,\nC1774_=_C3714 ,C1774_=_C3715 ,C1774_=_C3716 ,C1774_=_C3717 ,C1779_=_C1861 ,C1779_=_C2412 ,\nC1779_=_C2632 ,C1779_=_C2844 ,C1779_=_C2970 ,C1779_=_C3066 ,C1779_=_C3140 ,C1779_=_C3151 ,\nC1779_=_C3372 ,C1779_=_C3409 ,C1779_=_C3493 ,C1779_=_C3573 ,C1779_=_C3617 ,C1779_=_C3663 ,\nC1779_=_C3730 ,C1779_=_C3742 ,C1779_=_C3809 ,C1779_=_C3905 ,C1779_=_C4036 ,C1779_=_C4037 ,\nC1779_=_C4038 ,C1821_=_C1857 ,C1821_=_C2212 ,C1821_=_C2446 ,C1821_=_C2556 ,C1821_=_C2627 ,\nC1821_=_C2824 ,C1821_=_C2962 ,C1821_=_C3061 ,C1821_=_C3077 ,C1821_=_C3117 ,C1821_=_C3199 ,\nC1821_=_C3212 ,C1821_=_C3369 ,C1821_=_C3454 ,C1821_=_C3476 ,C1821_=_C3486 ,C1821_=_C3670 ,\nC1821_=_C3710 ,C1821_=_C3711 ,C1821_=_C3712 ,C1821_=_C3714 ,C1821_=_C3715 ,C1821_=_C3716 ,\nC1821_=_C3717 ,C1857_=_C1861 ,C1857_=_C2212 ,C1857_=_C2446 ,C1857_=_C2556 ,C1857_=_C2627 ,\nC1857_=_C2824 ,C1857_=_C2962 ,C1857_=_C3061 ,C1857_=_C3077 ,C1857_=_C3117 ,C1857_=_C3199 ,\nC1857_=_C3212 ,C1857_=_C3369 ,C1857_=_C3454 ,C1857_=_C3476 ,C1857_=_C3486 ,C1857_=_C3670 ,\nC1857_=_C3710 ,C1857_=_C3711 ,C1857_=_C3712 ,C1857_=_C3714 ,C1857_=_C3715 ,C1857_=_C3716 ,\nC1857_=_C3717 ,C1861_=_C2412 ,C1861_=_C2632 ,C1861_=_C2844 ,C1861_=_C2970 ,C1861_=_C3066 ,\nC1861_=_C3140 ,C1861_=_C3151 ,C1861_=_C3372 ,C1861_=_C3409 ,C1861_=_C3493 ,C1861_=_C3573 ,\nC1861_=_C3617 ,C1861_=_C3663 ,C1861_=_C3730 ,C1861_=_C3742 ,C1861_=_C3809 ,C1861_=_C3905 ,\nC1861_=_C4036 ,C1861_=_C4037 ,C1861_=_C4038 ,C1938_=_C1998 ,C1938_=_C2072 ,C1938_=_C2172 ,\nC1938_=_C2194 ,C1938_=_C2702 ,C1938_=_C2715 ,C1938_=_C2843 ,C1938_=_C2868 ,C1938_=_C3063 ,\nC1938_=_C3568 ,C1938_=_C3616 ,C1938_=_C3623 ,C1938_=_C3659 ,C1938_=_C3692 ,C1938_=_C3757 ,\nC1938_=_C3759 ,C1938_=_C3760 ,C1938_=_C3761 ,C1938_=_C3762 ,C1938_=_C3763 ,C1938_=_C3764 ,\nC1998_=_C2072 ,C1998_=_C2172 ,C1998_=_C2194 ,C1998_=_C2702 ,C1998_=_C2715 ,C1998_=_C2843 ,\nC1998_=_C2868 ,C1998_=_C3063 ,C1998_=_C3568 ,C1998_=_C3616 ,C1998_=_C3623 ,C1998_=_C3659 ,\nC1998_=_C3692 ,C1998_=_C3757 ,C1998_=_C3759 ,C1998_=_C3760 ,C1998_=_C3761 ,C1998_=_C3762 ,\nC1998_=_C3763 ,C1998_=_C3764 ,C2072_=_C2172 ,C2072_=_C2194 ,C2072_=_C2702 ,C2072_=_C2715 ,\nC2072_=_C2843 ,C2072_=_C2868 ,C2072_=_C3063 ,C2072_=_C3568 ,C2072_=_C3616 ,C2072_=_C3623 ,\nC2072_=_C3659 ,C2072_=_C3692 ,C2072_=_C3757 ,C2072_=_C3759 ,C2072_=_C3760 ,C2072_=_C3761 ,\nC2072_=_C3762 ,C2072_=_C3763 ,C2072_=_C3764 ,C2130_=_C2170 ,C2130_=_C2329 ,C2130_=_C2939 ,\nC2130_=_C3059 ,C2130_=_C3566 ,C2130_=_C3632 ,C2130_=_C3633 ,C2130_=_C3635 ,C2130_=_C3636 ,\nC2130_=_C3637 ,C2130_=_C3638 ,C2130_=_C3639 ,C2130_=_C3641 ,C2130_=_C3642 ,C2130_=_C3643 ,\nC2130_=_C3644 ,C2130_=_C3645 ,C2130_=_C3646 ,C2170_=_C2172 ,C2170_=_C2329 ,C2170_=_C2939 ,\nC2170_=_C3059 ,C2170_=_C3566 ,C2170_=_C3632 ,C2170_=_C3633 ,C2170_=_C3635 ,C2170_=_C3636 ,\nC2170_=_C3637 ,C2170_=_C3638 ,C2170_=_C3639 ,C2170_=_C3641 ,C2170_=_C3642 ,C2170_=_C3643 ,\nC2170_=_C3644 ,C2170_=_C3645 ,C2170_=_C3646 ,C2172_=_C2194 ,C2172_=_C2702 ,C2172_=_C2715 ,\nC2172_=_C2843 ,C2172_=_C2868 ,C2172_=_C3063 ,C2172_=_C3568 ,C2172_=_C3616 ,C2172_=_C3623 ,\nC2172_=_C3659 ,C2172_=_C3692 ,C2172_=_C3757 ,C2172_=_C3759 ,C2172_=_C3760 ,C2172_=_C3761 ,\nC2172_=_C3762 ,C2172_=_C3763 ,C2172_=_C3764 ,C2194_=_C2702 ,C2194_=_C2715 ,C2194_=_C2843 ,\nC2194_=_C2868 ,C2194_=_C3063 ,C2194_=_C3568 ,C2194_=_C3616 ,C2194_=_C3623 ,C2194_=_C3659 ,\nC2194_=_C3692 ,C2194_=_C3757 ,C2194_=_C3759 ,C2194_=_C3760 ,C2194_=_C3761 ,C2194_=_C3762 ,\nC2194_=_C3763 ,C2194_=_C3764 ,C2212_=_C2446 ,C2212_=_C2556 ,C2212_=_C2627 ,C2212_=_C2824 ,\nC2212_=_C2962 ,C2212_=_C3061 ,C2212_=_C3077 ,C2212_=_C3117 ,C2212_=_C3199 ,C2212_=_C3212 ,\nC2212_=_C3369 ,C2212_=_C3454 ,C2212_=_C3476 ,C2212_=_C3486 ,C2212_=_C3670 ,C2212_=_C3710 ,\nC2212_=_C3711 ,C2212_=_C3712 ,C2212_=_C3714 ,C2212_=_C3715 ,C2212_=_C3716 ,C2212_=_C3717 ,\nC2329_=_C2939 ,C2329_=_C3059 ,C2329_=_C3566 ,C2329_=_C3632 ,C2329_=_C3633 ,C2329_=_C3635 ,\nC2329_=_C3636 ,C2329_=_C3637 ,C2329_=_C3638 ,C2329_=_C3639 ,C2329_=_C3641 ,C2329_=_C3642 ,\nC2329_=_C3643 ,C2329_=_C3644 ,C2329_=_C3645 ,C2329_=_C3646 ,C2412_=_C2632 ,C2412_=_C2844 ,\nC2412_=_C2970 ,C2412_=_C3066 ,C2412_=_C3140 ,C2412_=_C3151 ,C2412_=_C3372 ,C2412_=_C3409 ,\nC2412_=_C3493 ,C2412_=_C3573 ,C2412_=_C3617 ,C2412_=_C3663 ,C2412_=_C3730 ,C2412_=_C3742 ,\nC2412_=_C3809 ,C2412_=_C3905 ,C2412_=_C4036 ,C2412_=_C4037 ,C2412_=_C4038 ,C2446_=_C2556 ,\nC2446_=_C2627 ,C2446_=_C2824 ,C2446_=_C2962 ,C2446_=_C3061 ,C2446_=_C3077 ,C2446_=_C3117 ,\nC2446_=_C3199 ,C2446_=_C3212 ,C2446_=_C3369 ,C2446_=_C3454 ,C2446_=_C3476 ,C2446_=_C3486 ,\nC2446_=_C3670 ,C2446_=_C3710 ,C2446_=_C3711 ,C2446_=_C3712 ,C2446_=_C3714 ,C2446_=_C3715 ,\nC2446_=_C3716 ,C2446_=_C3717 ,C2556_=_C2627 ,C2556_=_C2824 ,C2556_=_C2962 ,C2556_=_C3061 ,\nC2556_=_C3077 ,C2556_=_C3117 ,C2556_=_C3199 ,C2556_=_C3212 ,C2556_=_C3369 ,C2556_=_C3454 ,\nC2556_=_C3476 ,C2556_=_C3486 ,C2556_=_C3670 ,C2556_=_C3710 ,C2556_=_C3711 ,C2556_=_C3712 ,\nC2556_=_C3714 ,C2556_=_C3715 ,C2556_=_C3716 ,C2556_=_C3717 ,C2627_=_C2632 ,C2627_=_C2824 ,\nC2627_=_C2962 ,C2627_=_C3061 ,C2627_=_C3077 ,C2627_=_C3117 ,C2627_=_C3199 ,C2627_=_C3212 ,\nC2627_=_C3369 ,C2627_=_C3454 ,C2627_=_C3476 ,C2627_=_C3486 ,C2627_=_C3670 ,C2627_=_C3710 ,\nC2627_=_C3711 ,C2627_=_C3712 ,C2627_=_C3714 ,C2627_=_C3715 ,C2627_=_C3716 ,C2627_=_C3717 ,\nC2632_=_C2844 ,C2632_=_C2970 ,C2632_=_C3066 ,C2632_=_C3140 ,C2632_=_C3151 ,C2632_=_C3372 ,\nC2632_=_C3409 ,C2632_=_C3493 ,C2632_=_C3573 ,C2632_=_C3617 ,C2632_=_C3663 ,C2632_=_C3730 ,\nC2632_=_C3742 ,C2632_=_C3809 ,C2632_=_C3905 ,C2632_=_C4036 ,C2632_=_C4037 ,C2632_=_C4038 ,\nC2702_=_C2715 ,C2702_=_C2843 ,C2702_=_C2868 ,C2702_=_C3063 ,C2702_=_C3568 ,C2702_=_C3616 ,\nC2702_=_C3623 ,C2702_=_C3659 ,C2702_=_C3692 ,C2702_=_C3757 ,C2702_=_C3759 ,C2702_=_C3760 ,\nC2702_=_C3761 ,C2702_=_C3762 ,C2702_=_C3763 ,C2702_=_C3764 ,C2715_=_C2843 ,C2715_=_C2868 ,\nC2715_=_C3063 ,C2715_=_C3568 ,C2715_=_C3616 ,C2715_=_C3623 ,C2715_=_C3659 ,C2715_=_C3692 ,\nC2715_=_C3757 ,C2715_=_C3759 ,C2715_=_C3760 ,C2715_=_C3761 ,C2715_=_C3762 ,C2715_=_C3763 ,\nC2715_=_C3764 ,C2824_=_C2962 ,C2824_=_C3061 ,C2824_=_C3077 ,C2824_=_C3117 ,C2824_=_C3199 ,\nC2824_=_C3212 ,C2824_=_C3369 ,C2824_=_C3454 ,C2824_=_C3476 ,C2824_=_C3486 ,C2824_=_C3670 ,\nC2824_=_C3710 ,C2824_=_C3711 ,C2824_=_C3712 ,C2824_=_C3714 ,C2824_=_C3715 ,C2824_=_C3716 ,\nC2824_=_C3717 ,C2843_=_C2844 ,C2843_=_C2868 ,C2843_=_C3063 ,C2843_=_C3568 ,C2843_=_C3616 ,\nC2843_=_C3623 ,C2843_=_C3659 ,C2843_=_C3692 ,C2843_=_C3757 ,C2843_=_C3759 ,C2843_=_C3760 ,\nC2843_=_C3761 ,C2843_=_C3762 ,C2843_=_C3763 ,C2843_=_C3764 ,C2844_=_C2970 ,C2844_=_C3066 ,\nC2844_=_C3140 ,C2844_=_C3151 ,C2844_=_C3372 ,C2844_=_C3409 ,C2844_=_C3493 ,C2844_=_C3573 ,\nC2844_=_C3617 ,C2844_=_C3663 ,C2844_=_C3730 ,C2844_=_C3742 ,C2844_=_C3809 ,C2844_=_C3905 ,\nC2844_=_C4036 ,C2844_=_C4037 ,C2844_=_C4038 ,C2868_=_C3063 ,C2868_=_C3568 ,C2868_=_C3616 ,\nC2868_=_C3623 ,C2868_=_C3659 ,C2868_=_C3692 ,C2868_=_C3757 ,C2868_=_C3759 ,C2868_=_C3760 ,\nC2868_=_C3761 ,C2868_=_C3762 ,C2868_=_C3763 ,C2868_=_C3764 ,C2939_=_C3059 ,C2939_=_C3566 ,\nC2939_=_C3632 ,C2939_=_C3633 ,C2939_=_C3635 ,C2939_=_C3636 ,C2939_=_C3637 ,C2939_=_C3638 ,\nC2939_=_C3639 ,C2939_=_C3641 ,C2939_=_C3642 ,C2939_=_C3643 ,C2939_=_C3644 ,C2939_=_C3645 ,\nC2939_=_C3646 ,C2962_=_C2970 ,C2962_=_C3061 ,C2962_=_C3077 ,C2962_=_C3117 ,C2962_=_C3199 ,\nC2962_=_C3212 ,C2962_=_C3369 ,C2962_=_C3454 ,C2962_=_C3476 ,C2962_=_C3486 ,C2962_=_C3670 ,\nC2962_=_C3710 ,C2962_=_C3711 ,C2962_=_C3712 ,C2962_=_C3714 ,C2962_=_C3715 ,C2962_=_C3716 ,\nC2962_=_C3717 ,C2970_=_C3066 ,C2970_=_C3140 ,C2970_=_C3151 ,C2970_=_C3372 ,C2970_=_C3409 ,\nC2970_=_C3493 ,C2970_=_C3573 ,C2970_=_C3617 ,C2970_=_C3663 ,C2970_=_C3730 ,C2970_=_C3742 ,\nC2970_=_C3809 ,C2970_=_C3905 ,C2970_=_C4036 ,C2970_=_C4037 ,C2970_=_C4038 ,C3059_=_C3061 ,\nC3059_=_C3063 ,C3059_=_C3066 ,C3059_=_C3566 ,C3059_=_C3632 ,C3059_=_C3633 ,C3059_=_C3635 ,\nC3059_=_C3636 ,C3059_=_C3637 ,C3059_=_C3638 ,C3059_=_C3639 ,C3059_=_C3641 ,C3059_=_C3642 ,\nC3059_=_C3643 ,C3059_=_C3644 ,C3059_=_C3645 ,C3059_=_C3646 ,C3061_=_C3063 ,C3061_=_C3066 ,\nC3061_=_C3077 ,C3061_=_C3117 ,C3061_=_C3199 ,C3061_=_C3212 ,C3061_=_C3369 ,C3061_=_C3454 ,\nC3061_=_C3476 ,C3061_=_C3486 ,C3061_=_C3670 ,C3061_=_C3710 ,C3061_=_C3711 ,C3061_=_C3712 ,\nC3061_=_C3714 ,C3061_=_C3715 ,C3061_=_C3716 ,C3061_=_C3717 ,C3063_=_C3066 ,C3063_=_C3568 ,\nC3063_=_C3616 ,C3063_=_C3623 ,C3063_=_C3659 ,C3063_=_C3692 ,C3063_=_C3757 ,C3063_=_C3759 ,\nC3063_=_C3760 ,C3063_=_C3761 ,C3063_=_C3762 ,C3063_=_C3763 ,C3063_=_C3764 ,C3066_=_C3140 ,\nC3066_=_C3151 ,C3066_=_C3372 ,C3066_=_C3409 ,C3066_=_C3493 ,C3066_=_C3573 ,C3066_=_C3617 ,\nC3066_=_C3663 ,C3066_=_C3730 ,C3066_=_C3742 ,C3066_=_C3809 ,C3066_=_C3905 ,C3066_=_C4036 ,\nC3066_=_C4037 ,C3066_=_C4038 ,C3077_=_C3117 ,C3077_=_C3199 ,C3077_=_C3212 ,C3077_=_C3369 ,\nC3077_=_C3454 ,C3077_=_C3476 ,C3077_=_C3486 ,C3077_=_C3670 ,C3077_=_C3710 ,C3077_=_C3711 ,\nC3077_=_C3712 ,C3077_=_C3714 ,C3077_=_C3715 ,C3077_=_C3716 ,C3077_=_C3717 ,C3117_=_C3199 ,\nC3117_=_C3212 ,C3117_=_C3369 ,C3117_=_C3454 ,C3117_=_C3476 ,C3117_=_C3486 ,C3117_=_C3670 ,\nC3117_=_C3710 ,C3117_=_C3711 ,C3117_=_C3712</w:t>
      </w:r>
    </w:p>
    <w:p>
      <w:pPr>
        <w:pStyle w:val="PreformattedText"/>
        <w:bidi w:val="0"/>
        <w:spacing w:before="0" w:after="0"/>
        <w:jc w:val="left"/>
        <w:rPr/>
      </w:pPr>
      <w:r>
        <w:rPr/>
        <w:t xml:space="preserve"> </w:t>
      </w:r>
      <w:r>
        <w:rPr/>
        <w:t>,C3117_=_C3714 ,C3117_=_C3715 ,C3117_=_C3716 ,\nC3117_=_C3717 ,C3140_=_C3151 ,C3140_=_C3372 ,C3140_=_C3409 ,C3140_=_C3493 ,C3140_=_C3573 ,\nC3140_=_C3617 ,C3140_=_C3663 ,C3140_=_C3730 ,C3140_=_C3742 ,C3140_=_C3809 ,C3140_=_C3905 ,\nC3140_=_C4036 ,C3140_=_C4037 ,C3140_=_C4038 ,C3151_=_C3372 ,C3151_=_C3409 ,C3151_=_C3493 ,\nC3151_=_C3573 ,C3151_=_C3617 ,C3151_=_C3663 ,C3151_=_C3730 ,C3151_=_C3742 ,C3151_=_C3809 ,\nC3151_=_C3905 ,C3151_=_C4036 ,C3151_=_C4037 ,C3151_=_C4038 ,C3199_=_C3212 ,C3199_=_C3369 ,\nC3199_=_C3454 ,C3199_=_C3476 ,C3199_=_C3486 ,C3199_=_C3670 ,C3199_=_C3710 ,C3199_=_C3711 ,\nC3199_=_C3712 ,C3199_=_C3714 ,C3199_=_C3715 ,C3199_=_C3716 ,C3199_=_C3717 ,C3212_=_C3369 ,\nC3212_=_C3454 ,C3212_=_C3476 ,C3212_=_C3486 ,C3212_=_C3670 ,C3212_=_C3710 ,C3212_=_C3711 ,\nC3212_=_C3712 ,C3212_=_C3714 ,C3212_=_C3715 ,C3212_=_C3716 ,C3212_=_C3717 ,C3369_=_C3372 ,\nC3369_=_C3454 ,C3369_=_C3476 ,C3369_=_C3486 ,C3369_=_C3670 ,C3369_=_C3710 ,C3369_=_C3711 ,\nC3369_=_C3712 ,C3369_=_C3714 ,C3369_=_C3715 ,C3369_=_C3716 ,C3369_=_C3717 ,C3372_=_C3409 ,\nC3372_=_C3493 ,C3372_=_C3573 ,C3372_=_C3617 ,C3372_=_C3663 ,C3372_=_C3730 ,C3372_=_C3742 ,\nC3372_=_C3809 ,C3372_=_C3905 ,C3372_=_C4036 ,C3372_=_C4037 ,C3372_=_C4038 ,C3409_=_C3493 ,\nC3409_=_C3573 ,C3409_=_C3617 ,C3409_=_C3663 ,C3409_=_C3730 ,C3409_=_C3742 ,C3409_=_C3809 ,\nC3409_=_C3905 ,C3409_=_C4036 ,C3409_=_C4037 ,C3409_=_C4038 ,C3454_=_C3476 ,C3454_=_C3486 ,\nC3454_=_C3670 ,C3454_=_C3710 ,C3454_=_C3711 ,C3454_=_C3712 ,C3454_=_C3714 ,C3454_=_C3715 ,\nC3454_=_C3716 ,C3454_=_C3717 ,C3476_=_C3486 ,C3476_=_C3670 ,C3476_=_C3710 ,C3476_=_C3711 ,\nC3476_=_C3712 ,C3476_=_C3714 ,C3476_=_C3715 ,C3476_=_C3716 ,C3476_=_C3717 ,C3486_=_C3493 ,\nC3486_=_C3670 ,C3486_=_C3710 ,C3486_=_C3711 ,C3486_=_C3712 ,C3486_=_C3714 ,C3486_=_C3715 ,\nC3486_=_C3716 ,C3486_=_C3717 ,C3493_=_C3573 ,C3493_=_C3617 ,C3493_=_C3663 ,C3493_=_C3730 ,\nC3493_=_C3742 ,C3493_=_C3809 ,C3493_=_C3905 ,C3493_=_C4036 ,C3493_=_C4037 ,C3493_=_C4038 ,\nC3566_=_C3568 ,C3566_=_C3573 ,C3566_=_C3632 ,C3566_=_C3633 ,C3566_=_C3635 ,C3566_=_C3636 ,\nC3566_=_C3637 ,C3566_=_C3638 ,C3566_=_C3639 ,C3566_=_C3641 ,C3566_=_C3642 ,C3566_=_C3643 ,\nC3566_=_C3644 ,C3566_=_C3645 ,C3566_=_C3646 ,C3568_=_C3573 ,C3568_=_C3616 ,C3568_=_C3623 ,\nC3568_=_C3659 ,C3568_=_C3692 ,C3568_=_C3757 ,C3568_=_C3759 ,C3568_=_C3760 ,C3568_=_C3761 ,\nC3568_=_C3762 ,C3568_=_C3763 ,C3568_=_C3764 ,C3573_=_C3617 ,C3573_=_C3663 ,C3573_=_C3730 ,\nC3573_=_C3742 ,C3573_=_C3809 ,C3573_=_C3905 ,C3573_=_C4036 ,C3573_=_C4037 ,C3573_=_C4038 ,\nC3616_=_C3617 ,C3616_=_C3623 ,C3616_=_C3659 ,C3616_=_C3692 ,C3616_=_C3757 ,C3616_=_C3759 ,\nC3616_=_C3760 ,C3616_=_C3761 ,C3616_=_C3762 ,C3616_=_C3763 ,C3616_=_C3764 ,C3617_=_C3663 ,\nC3617_=_C3730 ,C3617_=_C3742 ,C3617_=_C3809 ,C3617_=_C3905 ,C3617_=_C4036 ,C3617_=_C4037 ,\nC3617_=_C4038 ,C3623_=_C3659 ,C3623_=_C3692 ,C3623_=_C3757 ,C3623_=_C3759 ,C3623_=_C3760 ,\nC3623_=_C3761 ,C3623_=_C3762 ,C3623_=_C3763 ,C3623_=_C3764 ,C3632_=_C3633 ,C3632_=_C3635 ,\nC3632_=_C3636 ,C3632_=_C3637 ,C3632_=_C3638 ,C3632_=_C3639 ,C3632_=_C3641 ,C3632_=_C3642 ,\nC3632_=_C3643 ,C3632_=_C3644 ,C3632_=_C3645 ,C3632_=_C3646 ,C3632_=_C3659 ,C3632_=_C3663 ,\nC3633_=_C3635 ,C3633_=_C3636 ,C3633_=_C3637 ,C3633_=_C3638 ,C3633_=_C3639 ,C3633_=_C3641 ,\nC3633_=_C3642 ,C3633_=_C3643 ,C3633_=_C3644 ,C3633_=_C3645 ,C3633_=_C3646 ,C3635_=_C3636 ,\nC3635_=_C3637 ,C3635_=_C3638 ,C3635_=_C3639 ,C3635_=_C3641 ,C3635_=_C3642 ,C3635_=_C3643 ,\nC3635_=_C3644 ,C3635_=_C3645 ,C3635_=_C3646 ,C3636_=_C3637 ,C3636_=_C3638 ,C3636_=_C3639 ,\nC3636_=_C3641 ,C3636_=_C3642 ,C3636_=_C3643 ,C3636_=_C3644 ,C3636_=_C3645 ,C3636_=_C3646 ,\nC3636_=_C3757 ,C3636_=_C3809 ,C3637_=_C3638 ,C3637_=_C3639 ,C3637_=_C3641 ,C3637_=_C3642 ,\nC3637_=_C3643 ,C3637_=_C3644 ,C3637_=_C3645 ,C3637_=_C3646 ,C3637_=_C3711 ,C3637_=_C3905 ,\nC3638_=_C3639 ,C3638_=_C3641 ,C3638_=_C3642 ,C3638_=_C3643 ,C3638_=_C3644 ,C3638_=_C3645 ,\nC3638_=_C3646 ,C3639_=_C3641 ,C3639_=_C3642 ,C3639_=_C3643 ,C3639_=_C3644 ,C3639_=_C3645 ,\nC3639_=_C3646 ,C3641_=_C3642 ,C3641_=_C3643 ,C3641_=_C3644 ,C3641_=_C3645 ,C3641_=_C3646 ,\nC3642_=_C3643 ,C3642_=_C3644 ,C3642_=_C3645 ,C3642_=_C3646 ,C3643_=_C3644 ,C3643_=_C3645 ,\nC3643_=_C3646 ,C3644_=_C3645 ,C3644_=_C3646 ,C3644_=_C3762 ,C3644_=_C4037 ,C3645_=_C3646 ,\nC3645_=_C3763 ,C3645_=_C4038 ,C3659_=_C3663 ,C3659_=_C3692 ,C3659_=_C3757 ,C3659_=_C3759 ,\nC3659_=_C3760 ,C3659_=_C3761 ,C3659_=_C3762 ,C3659_=_C3763 ,C3659_=_C3764 ,C3663_=_C3730 ,\nC3663_=_C3742 ,C3663_=_C3809 ,C3663_=_C3905 ,C3663_=_C4036 ,C3663_=_C4037 ,C3663_=_C4038 ,\nC3670_=_C3710 ,C3670_=_C3711 ,C3670_=_C3712 ,C3670_=_C3714 ,C3670_=_C3715 ,C3670_=_C3716 ,\nC3670_=_C3717 ,C3692_=_C3757 ,C3692_=_C3759 ,C3692_=_C3760 ,C3692_=_C3761 ,C3692_=_C3762 ,\nC3692_=_C3763 ,C3692_=_C3764 ,C3710_=_C3711 ,C3710_=_C3712 ,C3710_=_C3714 ,C3710_=_C3715 ,\nC3710_=_C3716 ,C3710_=_C3717 ,C3711_=_C3712 ,C3711_=_C3714 ,C3711_=_C3715 ,C3711_=_C3716 ,\nC3711_=_C3717 ,C3711_=_C3905 ,C3712_=_C3714 ,C3712_=_C3715 ,C3712_=_C3716 ,C3712_=_C3717 ,\nC3714_=_C3715 ,C3714_=_C3716 ,C3714_=_C3717 ,C3715_=_C3716 ,C3715_=_C3717 ,C3716_=_C3717 ,\nC3716_=_C4036 ,C3717_=_C3764 ,C3730_=_C3742 ,C3730_=_C3809 ,C3730_=_C3905 ,C3730_=_C4036 ,\nC3730_=_C4037 ,C3730_=_C4038 ,C3742_=_C3809 ,C3742_=_C3905 ,C3742_=_C4036 ,C3742_=_C4037 ,\nC3742_=_C4038 ,C3757_=_C3759 ,C3757_=_C3760 ,C3757_=_C3761 ,C3757_=_C3762 ,C3757_=_C3763 ,\nC3757_=_C3764 ,C3757_=_C3809 ,C3759_=_C3760 ,C3759_=_C3761 ,C3759_=_C3762 ,C3759_=_C3763 ,\nC3759_=_C3764 ,C3760_=_C3761 ,C3760_=_C3762 ,C3760_=_C3763 ,C3760_=_C3764 ,C3761_=_C3762 ,\nC3761_=_C3763 ,C3761_=_C3764 ,C3762_=_C3763 ,C3762_=_C3764 ,C3762_=_C4037 ,C3763_=_C3764 ,\nC3763_=_C4038 ,C3809_=_C3905 ,C3809_=_C4036 ,C3809_=_C4037 ,C3809_=_C4038 ,C3905_=_C4036 ,\nC3905_=_C4037 ,C3905_=_C4038 ,C4036_=_C4037 ,C4036_=_C4038 ,C4037_=_C4038 ,"];234[shape=box, label="id:234 level: 6\n102: C419 C425 C429 C554 C567 \nC650 C740 C751 C871 C885 C887 \nC1166 C1377 C1378 C1379 C1380 C1381 \nC1382 C1383 C1384 C1385 C1386 C1388 \nC1389 C1390 C1391 C1392 C1393 C1394 \nC1395 C1396 C1397 C1398 C1399 C1400 \nC1401 C1402 C1753 C1816 C2203 C2213 \nC2227 C2239 C2280 C2283 C2286 C2548 \nC2557 C2566 C2588 C2603 C2610 C2616 \nC2636 C2640 C2643 C2802 C2815 C2816 \nC2817 C2818 C2819 C2820 C2821 C2822 \nC2823 C2824 C2826 C2827 C2828 C2829 \nC2830 C2917 C2993 C2995 C3062 C3184 \nC3185 C3200 C3276 C3323 C3325 C3350 \nC3353 C3434 C3435 C3436 C3437 C3438 \nC3439 C3440 C3441 C3455 C3478 C3577 \nC3710 C3734 C3735 C3736 C3737 C3738 \nC3739 \n1414: C419_=_C425( C419 C425 ) C419_=_C429( C419 C429 ) C419_=_C554( C419 C554 ) C419_=_C751( C419 C751 ) C419_=_C1381( C419 C1381 ) \nC419_=_C2203( C419 C2203 ) C419_=_C2239( C419 C2239 ) C419_=_C2280( C419 C2280 ) C419_=_C2548( C419 C2548 ) C419_=_C2566( C419 C2566 ) C419_=_C2603( C419 C2603 ) \nC419_=_C2636( C419 C2636 ) C419_=_C2815( C419 C2815 ) C419_=_C2816( C419 C2816 ) C419_=_C2817( C419 C2817 ) C419_=_C2818( C419 C2818 ) C419_=_C2819( C419 C2819 ) \nC419_=_C2820( C419 C2820 ) C419_=_C2821( C419 C2821 ) C419_=_C2822( C419 C2822 ) C419_=_C2823( C419 C2823 ) C419_=_C2824( C419 C2824 ) C419_=_C2826( C419 C2826 ) \nC419_=_C2827( C419 C2827 ) C419_=_C2828( C419 C2828 ) C419_=_C2829( C419 C2829 ) C419_=_C2830( C419 C2830 ) C425_=_C429( C425 C429 ) C425_=_C650( C425 C650 ) \nC425_=_C885( C425 C885 ) C425_=_C1166( C425 C1166 ) C425_=_C1753( C425 C1753 ) C425_=_C1816( C425 C1816 ) C425_=_C2227( C425 C2227 ) C425_=_C2283( C425 C2283 ) \nC425_=_C2588( C425 C2588 ) C425_=_C2610( C425 C2610 ) C425_=_C2640( C425 C2640 ) C425_=_C2802( C425 C2802 ) C425_=_C2819( C425 C2819 ) C425_=_C2917( C425 C2917 ) \nC425_=_C2993( C425 C2993 ) C425_=_C3184( C425 C3184 ) C425_=_C3276( C425 C3276 ) C425_=_C3323( C425 C3323 ) C425_=_C3350( C425 C3350 ) C425_=_C3434( C425 C3434 ) \nC425_=_C3435( C425 C3435 ) C425_=_C3436( C425 C3436 ) C425_=_C3437( C425 C3437 ) C425_=_C3438( C425 C3438 ) C425_=_C3439( C425 C3439 ) C425_=_C3440( C425 C3440 ) \nC425_=_C3441( C425 C3441 ) C429_=_C567( C429 C567 ) C429_=_C887( C429 C887 ) C429_=_C1391( C429 C1391 ) C429_=_C2213( C429 C2213 ) C429_=_C2286( C429 C2286 ) \nC429_=_C2557( C429 C2557 ) C429_=_C2616( C429 C2616 ) C429_=_C2643( C429 C2643 ) C429_=_C2995( C429 C2995 ) C429_=_C3062( C429 C3062 ) C429_=_C3185( C429 C3185 ) \nC429_=_C3200( C429 C3200 ) C429_=_C3325( C429 C3325 ) C429_=_C3353( C429 C3353 ) C429_=_C3436( C429 C3436 ) C429_=_C3455( C429 C3455 ) C429_=_C3478( C429 C3478 ) \nC429_=_C3577( C429 C3577 ) C429_=_C3710( C429 C3710 ) C429_=_C3734( C429 C3734 ) C429_=_C3735( C429 C3735 ) C429_=_C3736( C429 C3736 ) C429_=_C3737( C429 C3737 ) \nC429_=_C3738( C429 C3738 ) C429_=_C3739( C429 C3739 ) C554_=_C567( C554 C567 ) C554_=_C751( C554 C751 ) C554_=_C1381( C554 C1381 ) C554_=_C2203( C554 C2203 ) \nC554_=_C2239( C554 C2239 ) C554_=_C2280( C554 C2280 ) C554_=_C2548( C554 C2548 ) C554_=_C2566( C554 C2566 ) C554_=_C2603( C554 C2603 ) C554_=_C2636( C554 C2636 ) \nC554_=_C2815( C554 C2815 ) C554_=_C2816( C554 C2816 ) C554_=_C2817( C554 C2817 ) C554_=_C2818( C554 C2818 ) C554_=_C2819( C554 C2819 ) C554_=_C2820( C554 C2820 ) \nC554_=_C2821( C554 C2821 ) C554_=_C2822( C554 C2822 ) C554_=_C2823( C554 C2823 ) C554_=_C2824( C554 C2824 ) C554_=_C2826( C554 C2826 ) C554_=_C2827( C554 C2827 ) \nC554_=_C2828( C554 C2828 ) C554_=_C2829( C554 C2829 ) C554_=_C2830( C554 C2830 ) C567_=_C887( C567 C887 ) C567_=_C1391( C567 C1391 ) C567_=_C2213( C567 C2213 ) \nC567_=_C2286( C567 C2286 ) C567_=_C2557( C567 C2557 ) C567_=_C2616( C567 C2616 ) C567_=_C2643( C567 C2643 ) C567_=_C2995( C567 C2995 ) C567_=_C3062( C567 C3062 ) \nC567_=_C3185( C567 C3185 ) C567_=_C3200( C567 C3200 ) C567_=_C3325( C567 C3325 ) C567_=_C3353( C567 C3353 ) C567_=_C3436( C567 C3436 ) C567_=_C3455( C567 C3455 ) \nC567_=_C3478( C567 C3478 ) C567_=_C3577( C567 C3577 ) C567_=_C3710( C567 C3710 ) C567_=_C3734( C567 C3734 ) C567_=_C3735( C567 C3735 ) C567_=_C3736( C567</w:t>
      </w:r>
    </w:p>
    <w:p>
      <w:pPr>
        <w:pStyle w:val="PreformattedText"/>
        <w:bidi w:val="0"/>
        <w:spacing w:before="0" w:after="0"/>
        <w:jc w:val="left"/>
        <w:rPr/>
      </w:pPr>
      <w:r>
        <w:rPr/>
        <w:t xml:space="preserve"> </w:t>
      </w:r>
      <w:r>
        <w:rPr/>
        <w:t>C3736 ) \nC567_=_C3737( C567 C3737 ) C567_=_C3738( C567 C3738 ) C567_=_C3739( C567 C3739 ) C650_=_C885( C650 C885 ) C650_=_C1166( C650 C1166 ) C650_=_C1753( C650 C1753 ) \nC650_=_C1816( C650 C1816 ) C650_=_C2227( C650 C2227 ) C650_=_C2283( C650 C2283 ) C650_=_C2588( C650 C2588 ) C650_=_C2610( C650 C2610 ) C650_=_C2640( C650 C2640 ) \nC650_=_C2802( C650 C2802 ) C650_=_C2819( C650 C2819 ) C650_=_C2917( C650 C2917 ) C650_=_C2993( C650 C2993 ) C650_=_C3184( C650 C3184 ) C650_=_C3276( C650 C3276 ) \nC650_=_C3323( C650 C3323 ) C650_=_C3350( C650 C3350 ) C650_=_C3434( C650 C3434 ) C650_=_C3435( C650 C3435 ) C650_=_C3436( C650 C3436 ) C650_=_C3437( C650 C3437 ) \nC650_=_C3438( C650 C3438 ) C650_=_C3439( C650 C3439 ) C650_=_C3440( C650 C3440 ) C650_=_C3441( C650 C3441 ) C740_=_C751( C740 C751 ) C740_=_C871( C740 C871 ) \nC740_=_C1377( C740 C1377 ) C740_=_C1378( C740 C1378 ) C740_=_C1379( C740 C1379 ) C740_=_C1380( C740 C1380 ) C740_=_C1381( C740 C1381 ) C740_=_C1382( C740 C1382 ) \nC740_=_C1383( C740 C1383 ) C740_=_C1384( C740 C1384 ) C740_=_C1385( C740 C1385 ) C740_=_C1386( C740 C1386 ) C740_=_C1388( C740 C1388 ) C740_=_C1389( C740 C1389 ) \nC740_=_C1390( C740 C1390 ) C740_=_C1391( C740 C1391 ) C740_=_C1392( C740 C1392 ) C740_=_C1393( C740 C1393 ) C740_=_C1394( C740 C1394 ) C740_=_C1395( C740 C1395 ) \nC740_=_C1396( C740 C1396 ) C740_=_C1397( C740 C1397 ) C740_=_C1398( C740 C1398 ) C740_=_C1399( C740 C1399 ) C740_=_C1400( C740 C1400 ) C740_=_C1401( C740 C1401 ) \nC740_=_C1402( C740 C1402 ) C751_=_C1381( C751 C1381 ) C751_=_C2203( C751 C2203 ) C751_=_C2239( C751 C2239 ) C751_=_C2280( C751 C2280 ) C751_=_C2548( C751 C2548 ) \nC751_=_C2566( C751 C2566 ) C751_=_C2603( C751 C2603 ) C751_=_C2636( C751 C2636 ) C751_=_C2815( C751 C2815 ) C751_=_C2816( C751 C2816 ) C751_=_C2817( C751 C2817 ) \nC751_=_C2818( C751 C2818 ) C751_=_C2819( C751 C2819 ) C751_=_C2820( C751 C2820 ) C751_=_C2821( C751 C2821 ) C751_=_C2822( C751 C2822 ) C751_=_C2823( C751 C2823 ) \nC751_=_C2824( C751 C2824 ) C751_=_C2826( C751 C2826 ) C751_=_C2827( C751 C2827 ) C751_=_C2828( C751 C2828 ) C751_=_C2829( C751 C2829 ) C751_=_C2830( C751 C2830 ) \nC871_=_C885( C871 C885 ) C871_=_C887( C871 C887 ) C871_=_C1377( C871 C1377 ) C871_=_C1378( C871 C1378 ) C871_=_C1379( C871 C1379 ) C871_=_C1380( C871 C1380 ) \nC871_=_C1381( C871 C1381 ) C871_=_C1382( C871 C1382 ) C871_=_C1383( C871 C1383 ) C871_=_C1384( C871 C1384 ) C871_=_C1385( C871 C1385 ) C871_=_C1386( C871 C1386 ) \nC871_=_C1388( C871 C1388 ) C871_=_C1389( C871 C1389 ) C871_=_C1390( C871 C1390 ) C871_=_C1391( C871 C1391 ) C871_=_C1392( C871 C1392 ) C871_=_C1393( C871 C1393 ) \nC871_=_C1394( C871 C1394 ) C871_=_C1395( C871 C1395 ) C871_=_C1396( C871 C1396 ) C871_=_C1397( C871 C1397 ) C871_=_C1398( C871 C1398 ) C871_=_C1399( C871 C1399 ) \nC871_=_C1400( C871 C1400 ) C871_=_C1401( C871 C1401 ) C871_=_C1402( C871 C1402 ) C885_=_C887( C885 C887 ) C885_=_C1166( C885 C1166 ) C885_=_C1753( C885 C1753 ) \nC885_=_C1816( C885 C1816 ) C885_=_C2227( C885 C2227 ) C885_=_C2283( C885 C2283 ) C885_=_C2588( C885 C2588 ) C885_=_C2610( C885 C2610 ) C885_=_C2640( C885 C2640 ) \nC885_=_C2802( C885 C2802 ) C885_=_C2819( C885 C2819 ) C885_=_C2917( C885 C2917 ) C885_=_C2993( C885 C2993 ) C885_=_C3184( C885 C3184 ) C885_=_C3276( C885 C3276 ) \nC885_=_C3323( C885 C3323 ) C885_=_C3350( C885 C3350 ) C885_=_C3434( C885 C3434 ) C885_=_C3435( C885 C3435 ) C885_=_C3436( C885 C3436 ) C885_=_C3437( C885 C3437 ) \nC885_=_C3438( C885 C3438 ) C885_=_C3439( C885 C3439 ) C885_=_C3440( C885 C3440 ) C885_=_C3441( C885 C3441 ) C887_=_C1391( C887 C1391 ) C887_=_C2213( C887 C2213 ) \nC887_=_C2286( C887 C2286 ) C887_=_C2557( C887 C2557 ) C887_=_C2616( C887 C2616 ) C887_=_C2643( C887 C2643 ) C887_=_C2995( C887 C2995 ) C887_=_C3062( C887 C3062 ) \nC887_=_C3185( C887 C3185 ) C887_=_C3200( C887 C3200 ) C887_=_C3325( C887 C3325 ) C887_=_C3353( C887 C3353 ) C887_=_C3436( C887 C3436 ) C887_=_C3455( C887 C3455 ) \nC887_=_C3478( C887 C3478 ) C887_=_C3577( C887 C3577 ) C887_=_C3710( C887 C3710 ) C887_=_C3734( C887 C3734 ) C887_=_C3735( C887 C3735 ) C887_=_C3736( C887 C3736 ) \nC887_=_C3737( C887 C3737 ) C887_=_C3738( C887 C3738 ) C887_=_C3739( C887 C3739 ) C1166_=_C1753( C1166 C1753 ) C1166_=_C1816( C1166 C1816 ) C1166_=_C2227( C1166 C2227 ) \nC1166_=_C2283( C1166 C2283 ) C1166_=_C2588( C1166 C2588 ) C1166_=_C2610( C1166 C2610 ) C1166_=_C2640( C1166 C2640 ) C1166_=_C2802( C1166 C2802 ) C1166_=_C2819( C1166 C2819 ) \nC1166_=_C2917( C1166 C2917 ) C1166_=_C2993( C1166 C2993 ) C1166_=_C3184( C1166 C3184 ) C1166_=_C3276( C1166 C3276 ) C1166_=_C3323( C1166 C3323 ) C1166_=_C3350( C1166 C3350 ) \nC1166_=_C3434( C1166 C3434 ) C1166_=_C3435( C1166 C3435 ) C1166_=_C3436( C1166 C3436 ) C1166_=_C3437( C1166 C3437 ) C1166_=_C3438( C1166 C3438 ) C1166_=_C3439( C1166 C3439 ) \nC1166_=_C3440( C1166 C3440 ) C1166_=_C3441( C1166 C3441 ) C1377_=_C1378( C1377 C1378 ) C1377_=_C1379( C1377 C1379 ) C1377_=_C1380( C1377 C1380 ) C1377_=_C1381( C1377 C1381 ) \nC1377_=_C1382( C1377 C1382 ) C1377_=_C1383( C1377 C1383 ) C1377_=_C1384( C1377 C1384 ) C1377_=_C1385( C1377 C1385 ) C1377_=_C1386( C1377 C1386 ) C1377_=_C1388( C1377 C1388 ) \nC1377_=_C1389( C1377 C1389 ) C1377_=_C1390( C1377 C1390 ) C1377_=_C1391( C1377 C1391 ) C1377_=_C1392( C1377 C1392 ) C1377_=_C1393( C1377 C1393 ) C1377_=_C1394( C1377 C1394 ) \nC1377_=_C1395( C1377 C1395 ) C1377_=_C1396( C1377 C1396 ) C1377_=_C1397( C1377 C1397 ) C1377_=_C1398( C1377 C1398 ) C1377_=_C1399( C1377 C1399 ) C1377_=_C1400( C1377 C1400 ) \nC1377_=_C1401( C1377 C1401 ) C1377_=_C1402( C1377 C1402 ) C1378_=_C1379( C1378 C1379 ) C1378_=_C1380( C1378 C1380 ) C1378_=_C1381( C1378 C1381 ) C1378_=_C1382( C1378 C1382 ) \nC1378_=_C1383( C1378 C1383 ) C1378_=_C1384( C1378 C1384 ) C1378_=_C1385( C1378 C1385 ) C1378_=_C1386( C1378 C1386 ) C1378_=_C1388( C1378 C1388 ) C1378_=_C1389( C1378 C1389 ) \nC1378_=_C1390( C1378 C1390 ) C1378_=_C1391( C1378 C1391 ) C1378_=_C1392( C1378 C1392 ) C1378_=_C1393( C1378 C1393 ) C1378_=_C1394( C1378 C1394 ) C1378_=_C1395( C1378 C1395 ) \nC1378_=_C1396( C1378 C1396 ) C1378_=_C1397( C1378 C1397 ) C1378_=_C1398( C1378 C1398 ) C1378_=_C1399( C1378 C1399 ) C1378_=_C1400( C1378 C1400 ) C1378_=_C1401( C1378 C1401 ) \nC1378_=_C1402( C1378 C1402 ) C1378_=_C2239( C1378 C2239 ) C1379_=_C1380( C1379 C1380 ) C1379_=_C1381( C1379 C1381 ) C1379_=_C1382( C1379 C1382 ) C1379_=_C1383( C1379 C1383 ) \nC1379_=_C1384( C1379 C1384 ) C1379_=_C1385( C1379 C1385 ) C1379_=_C1386( C1379 C1386 ) C1379_=_C1388( C1379 C1388 ) C1379_=_C1389( C1379 C1389 ) C1379_=_C1390( C1379 C1390 ) \nC1379_=_C1391( C1379 C1391 ) C1379_=_C1392( C1379 C1392 ) C1379_=_C1393( C1379 C1393 ) C1379_=_C1394( C1379 C1394 ) C1379_=_C1395( C1379 C1395 ) C1379_=_C1396( C1379 C1396 ) \nC1379_=_C1397( C1379 C1397 ) C1379_=_C1398( C1379 C1398 ) C1379_=_C1399( C1379 C1399 ) C1379_=_C1400( C1379 C1400 ) C1379_=_C1401( C1379 C1401 ) C1379_=_C1402( C1379 C1402 ) \nC1380_=_C1381( C1380 C1381 ) C1380_=_C1382( C1380 C1382 ) C1380_=_C1383( C1380 C1383 ) C1380_=_C1384( C1380 C1384 ) C1380_=_C1385( C1380 C1385 ) C1380_=_C1386( C1380 C1386 ) \nC1380_=_C1388( C1380 C1388 ) C1380_=_C1389( C1380 C1389 ) C1380_=_C1390( C1380 C1390 ) C1380_=_C1391( C1380 C1391 ) C1380_=_C1392( C1380 C1392 ) C1380_=_C1393( C1380 C1393 ) \nC1380_=_C1394( C1380 C1394 ) C1380_=_C1395( C1380 C1395 ) C1380_=_C1396( C1380 C1396 ) C1380_=_C1397( C1380 C1397 ) C1380_=_C1398( C1380 C1398 ) C1380_=_C1399( C1380 C1399 ) \nC1380_=_C1400( C1380 C1400 ) C1380_=_C1401( C1380 C1401 ) C1380_=_C1402( C1380 C1402 ) C1380_=_C2566( C1380 C2566 ) C1381_=_C1382( C1381 C1382 ) C1381_=_C1383( C1381 C1383 ) \nC1381_=_C1384( C1381 C1384 ) C1381_=_C1385( C1381 C1385 ) C1381_=_C1386( C1381 C1386 ) C1381_=_C1388( C1381 C1388 ) C1381_=_C1389( C1381 C1389 ) C1381_=_C1390( C1381 C1390 ) \nC1381_=_C1391( C1381 C1391 ) C1381_=_C1392( C1381 C1392 ) C1381_=_C1393( C1381 C1393 ) C1381_=_C1394( C1381 C1394 ) C1381_=_C1395( C1381 C1395 ) C1381_=_C1396( C1381 C1396 ) \nC1381_=_C1397( C1381 C1397 ) C1381_=_C1398( C1381 C1398 ) C1381_=_C1399( C1381 C1399 ) C1381_=_C1400( C1381 C1400 ) C1381_=_C1401( C1381 C1401 ) C1381_=_C1402( C1381 C1402 ) \nC1381_=_C2203( C1381 C2203 ) C1381_=_C2239( C1381 C2239 ) C1381_=_C2280( C1381 C2280 ) C1381_=_C2548( C1381 C2548 ) C1381_=_C2566( C1381 C2566 ) C1381_=_C2603( C1381 C2603 ) \nC1381_=_C2636( C1381 C2636 ) C1381_=_C2815( C1381 C2815 ) C1381_=_C2816( C1381 C2816 ) C1381_=_C2817( C1381 C2817 ) C1381_=_C2818( C1381 C2818 ) C1381_=_C2819( C1381 C2819 ) \nC1381_=_C2820( C1381 C2820 ) C1381_=_C2821( C1381 C2821 ) C1381_=_C2822( C1381 C2822 ) C1381_=_C2823( C1381 C2823 ) C1381_=_C2824( C1381 C2824 ) C1381_=_C2826( C1381 C2826 ) \nC1381_=_C2827( C1381 C2827 ) C1381_=_C2828( C1381 C2828 ) C1381_=_C2829( C1381 C2829 ) C1381_=_C2830( C1381 C2830 ) C1382_=_C1383( C1382 C1383 ) C1382_=_C1384( C1382 C1384 ) \nC1382_=_C1385( C1382 C1385 ) C1382_=_C1386( C1382 C1386 ) C1382_=_C1388( C1382 C1388 ) C1382_=_C1389( C1382 C1389 ) C1382_=_C1390( C1382 C1390 ) C1382_=_C1391( C1382 C1391 ) \nC1382_=_C1392( C1382 C1392 ) C1382_=_C1393( C1382 C1393 ) C1382_=_C1394( C1382 C1394 ) C1382_=_C1395( C1382 C1395 ) C1382_=_C1396( C1382 C1396 ) C1382_=_C1397( C1382 C1397 ) \nC1382_=_C1398( C1382 C1398 ) C1382_=_C1399( C1382 C1399 ) C1382_=_C1400( C1382 C1400 ) C1382_=_C1401( C1382 C1401 ) C1382_=_C1402( C1382 C1402 ) C1383_=_C1384( C1383 C1384 ) \nC1383_=_C1385( C1383 C1385 ) C1383_=_C1386( C1383 C1386 ) C1383_=_C1388( C1383 C1388 ) C1383_=_C1389( C1383 C1389 ) C1383_=_C1390( C1383 C1390 ) C1383_=_C1391( C1383 C1391 ) \nC1383_=_C1392( C1383 C1392 ) C1383_=_C1393( C1383 C1393 ) C1383_=_C1394( C1383 C1394 ) C1383_=_C1395( C1383 C1395 ) C1383_=_C1396( C1383 C1396 ) C1383_=_C1397( C1383 C1397 ) \nC1383_=_C1398( C1383 C1398 ) C1383_=_C1399( C1383 C1399 ) C1383_=_C1400( C1383 C1400 ) C1383_=_C1401( C1383 C1401 ) C1383_=_C1402( C1383 C1402 ) C1383_=_C2816( C1383 C2816 ) \nC1384_=_C1385(</w:t>
      </w:r>
    </w:p>
    <w:p>
      <w:pPr>
        <w:pStyle w:val="PreformattedText"/>
        <w:bidi w:val="0"/>
        <w:spacing w:before="0" w:after="0"/>
        <w:jc w:val="left"/>
        <w:rPr/>
      </w:pPr>
      <w:r>
        <w:rPr/>
        <w:t xml:space="preserve"> </w:t>
      </w:r>
      <w:r>
        <w:rPr/>
        <w:t>C1384 C1385 ) C1384_=_C1386( C1384 C1386 ) C1384_=_C1388( C1384 C1388 ) C1384_=_C1389( C1384 C1389 ) C1384_=_C1390( C1384 C1390 ) C1384_=_C1391( C1384 C1391 ) \nC1384_=_C1392( C1384 C1392 ) C1384_=_C1393( C1384 C1393 ) C1384_=_C1394( C1384 C1394 ) C1384_=_C1395( C1384 C1395 ) C1384_=_C1396( C1384 C1396 ) C1384_=_C1397( C1384 C1397 ) \nC1384_=_C1398( C1384 C1398 ) C1384_=_C1399( C1384 C1399 ) C1384_=_C1400( C1384 C1400 ) C1384_=_C1401( C1384 C1401 ) C1384_=_C1402( C1384 C1402 ) C1384_=_C3184( C1384 C3184 ) \nC1384_=_C3185( C1384 C3185 ) C1385_=_C1386( C1385 C1386 ) C1385_=_C1388( C1385 C1388 ) C1385_=_C1389( C1385 C1389 ) C1385_=_C1390( C1385 C1390 ) C1385_=_C1391( C1385 C1391 ) \nC1385_=_C1392( C1385 C1392 ) C1385_=_C1393( C1385 C1393 ) C1385_=_C1394( C1385 C1394 ) C1385_=_C1395( C1385 C1395 ) C1385_=_C1396( C1385 C1396 ) C1385_=_C1397( C1385 C1397 ) \nC1385_=_C1398( C1385 C1398 ) C1385_=_C1399( C1385 C1399 ) C1385_=_C1400( C1385 C1400 ) C1385_=_C1401( C1385 C1401 ) C1385_=_C1402( C1385 C1402 ) C1385_=_C3323( C1385 C3323 ) \nC1385_=_C3325( C1385 C3325 ) C1386_=_C1388( C1386 C1388 ) C1386_=_C1389( C1386 C1389 ) C1386_=_C1390( C1386 C1390 ) C1386_=_C1391( C1386 C1391 ) C1386_=_C1392( C1386 C1392 ) \nC1386_=_C1393( C1386 C1393 ) C1386_=_C1394( C1386 C1394 ) C1386_=_C1395( C1386 C1395 ) C1386_=_C1396( C1386 C1396 ) C1386_=_C1397( C1386 C1397 ) C1386_=_C1398( C1386 C1398 ) \nC1386_=_C1399( C1386 C1399 ) C1386_=_C1400( C1386 C1400 ) C1386_=_C1401( C1386 C1401 ) C1386_=_C1402( C1386 C1402 ) C1386_=_C3350( C1386 C3350 ) C1386_=_C3353( C1386 C3353 ) \nC1388_=_C1389( C1388 C1389 ) C1388_=_C1390( C1388 C1390 ) C1388_=_C1391( C1388 C1391 ) C1388_=_C1392( C1388 C1392 ) C1388_=_C1393( C1388 C1393 ) C1388_=_C1394( C1388 C1394 ) \nC1388_=_C1395( C1388 C1395 ) C1388_=_C1396( C1388 C1396 ) C1388_=_C1397( C1388 C1397 ) C1388_=_C1398( C1388 C1398 ) C1388_=_C1399( C1388 C1399 ) C1388_=_C1400( C1388 C1400 ) \nC1388_=_C1401( C1388 C1401 ) C1388_=_C1402( C1388 C1402 ) C1388_=_C2822( C1388 C2822 ) C1389_=_C1390( C1389 C1390 ) C1389_=_C1391( C1389 C1391 ) C1389_=_C1392( C1389 C1392 ) \nC1389_=_C1393( C1389 C1393 ) C1389_=_C1394( C1389 C1394 ) C1389_=_C1395( C1389 C1395 ) C1389_=_C1396( C1389 C1396 ) C1389_=_C1397( C1389 C1397 ) C1389_=_C1398( C1389 C1398 ) \nC1389_=_C1399( C1389 C1399 ) C1389_=_C1400( C1389 C1400 ) C1389_=_C1401( C1389 C1401 ) C1389_=_C1402( C1389 C1402 ) C1390_=_C1391( C1390 C1391 ) C1390_=_C1392( C1390 C1392 ) \nC1390_=_C1393( C1390 C1393 ) C1390_=_C1394( C1390 C1394 ) C1390_=_C1395( C1390 C1395 ) C1390_=_C1396( C1390 C1396 ) C1390_=_C1397( C1390 C1397 ) C1390_=_C1398( C1390 C1398 ) \nC1390_=_C1399( C1390 C1399 ) C1390_=_C1400( C1390 C1400 ) C1390_=_C1401( C1390 C1401 ) C1390_=_C1402( C1390 C1402 ) C1391_=_C1392( C1391 C1392 ) C1391_=_C1393( C1391 C1393 ) \nC1391_=_C1394( C1391 C1394 ) C1391_=_C1395( C1391 C1395 ) C1391_=_C1396( C1391 C1396 ) C1391_=_C1397( C1391 C1397 ) C1391_=_C1398( C1391 C1398 ) C1391_=_C1399( C1391 C1399 ) \nC1391_=_C1400( C1391 C1400 ) C1391_=_C1401( C1391 C1401 ) C1391_=_C1402( C1391 C1402 ) C1391_=_C2213( C1391 C2213 ) C1391_=_C2286( C1391 C2286 ) C1391_=_C2557( C1391 C2557 ) \nC1391_=_C2616( C1391 C2616 ) C1391_=_C2643( C1391 C2643 ) C1391_=_C2995( C1391 C2995 ) C1391_=_C3062( C1391 C3062 ) C1391_=_C3185( C1391 C3185 ) C1391_=_C3200( C1391 C3200 ) \nC1391_=_C3325( C1391 C3325 ) C1391_=_C3353( C1391 C3353 ) C1391_=_C3436( C1391 C3436 ) C1391_=_C3455( C1391 C3455 ) C1391_=_C3478( C1391 C3478 ) C1391_=_C3577( C1391 C3577 ) \nC1391_=_C3710( C1391 C3710 ) C1391_=_C3734( C1391 C3734 ) C1391_=_C3735( C1391 C3735 ) C1391_=_C3736( C1391 C3736 ) C1391_=_C3737( C1391 C3737 ) C1391_=_C3738( C1391 C3738 ) \nC1391_=_C3739( C1391 C3739 ) C1392_=_C1393( C1392 C1393 ) C1392_=_C1394( C1392 C1394 ) C1392_=_C1395( C1392 C1395 ) C1392_=_C1396( C1392 C1396 ) C1392_=_C1397( C1392 C1397 ) \nC1392_=_C1398( C1392 C1398 ) C1392_=_C1399( C1392 C1399 ) C1392_=_C1400( C1392 C1400 ) C1392_=_C1401( C1392 C1401 ) C1392_=_C1402( C1392 C1402 ) C1393_=_C1394( C1393 C1394 ) \nC1393_=_C1395( C1393 C1395 ) C1393_=_C1396( C1393 C1396 ) C1393_=_C1397( C1393 C1397 ) C1393_=_C1398( C1393 C1398 ) C1393_=_C1399( C1393 C1399 ) C1393_=_C1400( C1393 C1400 ) \nC1393_=_C1401( C1393 C1401 ) C1393_=_C1402( C1393 C1402 ) C1394_=_C1395( C1394 C1395 ) C1394_=_C1396( C1394 C1396 ) C1394_=_C1397( C1394 C1397 ) C1394_=_C1398( C1394 C1398 ) \nC1394_=_C1399( C1394 C1399 ) C1394_=_C1400( C1394 C1400 ) C1394_=_C1401( C1394 C1401 ) C1394_=_C1402( C1394 C1402 ) C1394_=_C3438( C1394 C3438 ) C1394_=_C3735( C1394 C3735 ) \nC1395_=_C1396( C1395 C1396 ) C1395_=_C1397( C1395 C1397 ) C1395_=_C1398( C1395 C1398 ) C1395_=_C1399( C1395 C1399 ) C1395_=_C1400( C1395 C1400 ) C1395_=_C1401( C1395 C1401 ) \nC1395_=_C1402( C1395 C1402 ) C1395_=_C2827( C1395 C2827 ) C1396_=_C1397( C1396 C1397 ) C1396_=_C1398( C1396 C1398 ) C1396_=_C1399( C1396 C1399 ) C1396_=_C1400( C1396 C1400 ) \nC1396_=_C1401( C1396 C1401 ) C1396_=_C1402( C1396 C1402 ) C1397_=_C1398( C1397 C1398 ) C1397_=_C1399( C1397 C1399 ) C1397_=_C1400( C1397 C1400 ) C1397_=_C1401( C1397 C1401 ) \nC1397_=_C1402( C1397 C1402 ) C1397_=_C3439( C1397 C3439 ) C1397_=_C3736( C1397 C3736 ) C1398_=_C1399( C1398 C1399 ) C1398_=_C1400( C1398 C1400 ) C1398_=_C1401( C1398 C1401 ) \nC1398_=_C1402( C1398 C1402 ) C1399_=_C1400( C1399 C1400 ) C1399_=_C1401( C1399 C1401 ) C1399_=_C1402( C1399 C1402 ) C1399_=_C2829( C1399 C2829 ) C1400_=_C1401( C1400 C1401 ) \nC1400_=_C1402( C1400 C1402 ) C1400_=_C3440( C1400 C3440 ) C1400_=_C3738( C1400 C3738 ) C1401_=_C1402( C1401 C1402 ) C1401_=_C2830( C1401 C2830 ) C1402_=_C3441( C1402 C3441 ) \nC1402_=_C3739( C1402 C3739 ) C1753_=_C1816( C1753 C1816 ) C1753_=_C2227( C1753 C2227 ) C1753_=_C2283( C1753 C2283 ) C1753_=_C2588( C1753 C2588 ) C1753_=_C2610( C1753 C2610 ) \nC1753_=_C2640( C1753 C2640 ) C1753_=_C2802( C1753 C2802 ) C1753_=_C2819( C1753 C2819 ) C1753_=_C2917( C1753 C2917 ) C1753_=_C2993( C1753 C2993 ) C1753_=_C3184( C1753 C3184 ) \nC1753_=_C3276( C1753 C3276 ) C1753_=_C3323( C1753 C3323 ) C1753_=_C3350( C1753 C3350 ) C1753_=_C3434( C1753 C3434 ) C1753_=_C3435( C1753 C3435 ) C1753_=_C3436( C1753 C3436 ) \nC1753_=_C3437( C1753 C3437 ) C1753_=_C3438( C1753 C3438 ) C1753_=_C3439( C1753 C3439 ) C1753_=_C3440( C1753 C3440 ) C1753_=_C3441( C1753 C3441 ) C1816_=_C2227( C1816 C2227 ) \nC1816_=_C2283( C1816 C2283 ) C1816_=_C2588( C1816 C2588 ) C1816_=_C2610( C1816 C2610 ) C1816_=_C2640( C1816 C2640 ) C1816_=_C2802( C1816 C2802 ) C1816_=_C2819( C1816 C2819 ) \nC1816_=_C2917( C1816 C2917 ) C1816_=_C2993( C1816 C2993 ) C1816_=_C3184( C1816 C3184 ) C1816_=_C3276( C1816 C3276 ) C1816_=_C3323( C1816 C3323 ) C1816_=_C3350( C1816 C3350 ) \nC1816_=_C3434( C1816 C3434 ) C1816_=_C3435( C1816 C3435 ) C1816_=_C3436( C1816 C3436 ) C1816_=_C3437( C1816 C3437 ) C1816_=_C3438( C1816 C3438 ) C1816_=_C3439( C1816 C3439 ) \nC1816_=_C3440( C1816 C3440 ) C1816_=_C3441( C1816 C3441 ) C2203_=_C2213( C2203 C2213 ) C2203_=_C2239( C2203 C2239 ) C2203_=_C2280( C2203 C2280 ) C2203_=_C2548( C2203 C2548 ) \nC2203_=_C2566( C2203 C2566 ) C2203_=_C2603( C2203 C2603 ) C2203_=_C2636( C2203 C2636 ) C2203_=_C2815( C2203 C2815 ) C2203_=_C2816( C2203 C2816 ) C2203_=_C2817( C2203 C2817 ) \nC2203_=_C2818( C2203 C2818 ) C2203_=_C2819( C2203 C2819 ) C2203_=_C2820( C2203 C2820 ) C2203_=_C2821( C2203 C2821 ) C2203_=_C2822( C2203 C2822 ) C2203_=_C2823( C2203 C2823 ) \nC2203_=_C2824( C2203 C2824 ) C2203_=_C2826( C2203 C2826 ) C2203_=_C2827( C2203 C2827 ) C2203_=_C2828( C2203 C2828 ) C2203_=_C2829( C2203 C2829 ) C2203_=_C2830( C2203 C2830 ) \nC2213_=_C2286( C2213 C2286 ) C2213_=_C2557( C2213 C2557 ) C2213_=_C2616( C2213 C2616 ) C2213_=_C2643( C2213 C2643 ) C2213_=_C2995( C2213 C2995 ) C2213_=_C3062( C2213 C3062 ) \nC2213_=_C3185( C2213 C3185 ) C2213_=_C3200( C2213 C3200 ) C2213_=_C3325( C2213 C3325 ) C2213_=_C3353( C2213 C3353 ) C2213_=_C3436( C2213 C3436 ) C2213_=_C3455( C2213 C3455 ) \nC2213_=_C3478( C2213 C3478 ) C2213_=_C3577( C2213 C3577 ) C2213_=_C3710( C2213 C3710 ) C2213_=_C3734( C2213 C3734 ) C2213_=_C3735( C2213 C3735 ) C2213_=_C3736( C2213 C3736 ) \nC2213_=_C3737( C2213 C3737 ) C2213_=_C3738( C2213 C3738 ) C2213_=_C3739( C2213 C3739 ) C2227_=_C2283( C2227 C2283 ) C2227_=_C2588( C2227 C2588 ) C2227_=_C2610( C2227 C2610 ) \nC2227_=_C2640( C2227 C2640 ) C2227_=_C2802( C2227 C2802 ) C2227_=_C2819( C2227 C2819 ) C2227_=_C2917( C2227 C2917 ) C2227_=_C2993( C2227 C2993 ) C2227_=_C3184( C2227 C3184 ) \nC2227_=_C3276( C2227 C3276 ) C2227_=_C3323( C2227 C3323 ) C2227_=_C3350( C2227 C3350 ) C2227_=_C3434( C2227 C3434 ) C2227_=_C3435( C2227 C3435 ) C2227_=_C3436( C2227 C3436 ) \nC2227_=_C3437( C2227 C3437 ) C2227_=_C3438( C2227 C3438 ) C2227_=_C3439( C2227 C3439 ) C2227_=_C3440( C2227 C3440 ) C2227_=_C3441( C2227 C3441 ) C2239_=_C2280( C2239 C2280 ) \nC2239_=_C2548( C2239 C2548 ) C2239_=_C2566( C2239 C2566 ) C2239_=_C2603( C2239 C2603 ) C2239_=_C2636( C2239 C2636 ) C2239_=_C2815( C2239 C2815 ) C2239_=_C2816( C2239 C2816 ) \nC2239_=_C2817( C2239 C2817 ) C2239_=_C2818( C2239 C2818 ) C2239_=_C2819( C2239 C2819 ) C2239_=_C2820( C2239 C2820 ) C2239_=_C2821( C2239 C2821 ) C2239_=_C2822( C2239 C2822 ) \nC2239_=_C2823( C2239 C2823 ) C2239_=_C2824( C2239 C2824 ) C2239_=_C2826( C2239 C2826 ) C2239_=_C2827( C2239 C2827 ) C2239_=_C2828( C2239 C2828 ) C2239_=_C2829( C2239 C2829 ) \nC2239_=_C2830( C2239 C2830 ) C2280_=_C2283( C2280 C2283 ) C2280_=_C2286( C2280 C2286 ) C2280_=_C2548( C2280 C2548 ) C2280_=_C2566( C2280 C2566 ) C2280_=_C2603( C2280 C2603 ) \nC2280_=_C2636( C2280 C2636 ) C2280_=_C2815( C2280 C2815 ) C2280_=_C2816( C2280 C2816 ) C2280_=_C2817( C2280 C2817 ) C2280_=_C2818( C2280 C2818 ) C2280_=_C2819( C2280 C2819 ) \nC2280_=_C2820( C2280 C2820 ) C2280_=_C2821( C2280 C2821 ) C2280_=_C2822( C2280 C2822 ) C2280_=_C2823( C2280 C2823 ) C2280_=_C2824( C2280 C2824 ) C2280_=_C2826( C2280 C2826 ) \nC2280_=_C2827( C2280 C2827 ) C2280_=_C2828( C2280 C2828 ) C2280_=_C2829(</w:t>
      </w:r>
    </w:p>
    <w:p>
      <w:pPr>
        <w:pStyle w:val="PreformattedText"/>
        <w:bidi w:val="0"/>
        <w:spacing w:before="0" w:after="0"/>
        <w:jc w:val="left"/>
        <w:rPr/>
      </w:pPr>
      <w:r>
        <w:rPr/>
        <w:t xml:space="preserve"> </w:t>
      </w:r>
      <w:r>
        <w:rPr/>
        <w:t>C2280 C2829 ) C2280_=_C2830( C2280 C2830 ) C2283_=_C2286( C2283 C2286 ) C2283_=_C2588( C2283 C2588 ) \nC2283_=_C2610( C2283 C2610 ) C2283_=_C2640( C2283 C2640 ) C2283_=_C2802( C2283 C2802 ) C2283_=_C2819( C2283 C2819 ) C2283_=_C2917( C2283 C2917 ) C2283_=_C2993( C2283 C2993 ) \nC2283_=_C3184( C2283 C3184 ) C2283_=_C3276( C2283 C3276 ) C2283_=_C3323( C2283 C3323 ) C2283_=_C3350( C2283 C3350 ) C2283_=_C3434( C2283 C3434 ) C2283_=_C3435( C2283 C3435 ) \nC2283_=_C3436( C2283 C3436 ) C2283_=_C3437( C2283 C3437 ) C2283_=_C3438( C2283 C3438 ) C2283_=_C3439( C2283 C3439 ) C2283_=_C3440( C2283 C3440 ) C2283_=_C3441( C2283 C3441 ) \nC2286_=_C2557( C2286 C2557 ) C2286_=_C2616( C2286 C2616 ) C2286_=_C2643( C2286 C2643 ) C2286_=_C2995( C2286 C2995 ) C2286_=_C3062( C2286 C3062 ) C2286_=_C3185( C2286 C3185 ) \nC2286_=_C3200( C2286 C3200 ) C2286_=_C3325( C2286 C3325 ) C2286_=_C3353( C2286 C3353 ) C2286_=_C3436( C2286 C3436 ) C2286_=_C3455( C2286 C3455 ) C2286_=_C3478( C2286 C3478 ) \nC2286_=_C3577( C2286 C3577 ) C2286_=_C3710( C2286 C3710 ) C2286_=_C3734( C2286 C3734 ) C2286_=_C3735( C2286 C3735 ) C2286_=_C3736( C2286 C3736 ) C2286_=_C3737( C2286 C3737 ) \nC2286_=_C3738( C2286 C3738 ) C2286_=_C3739( C2286 C3739 ) C2548_=_C2557( C2548 C2557 ) C2548_=_C2566( C2548 C2566 ) C2548_=_C2603( C2548 C2603 ) C2548_=_C2636( C2548 C2636 ) \nC2548_=_C2815( C2548 C2815 ) C2548_=_C2816( C2548 C2816 ) C2548_=_C2817( C2548 C2817 ) C2548_=_C2818( C2548 C2818 ) C2548_=_C2819( C2548 C2819 ) C2548_=_C2820( C2548 C2820 ) \nC2548_=_C2821( C2548 C2821 ) C2548_=_C2822( C2548 C2822 ) C2548_=_C2823( C2548 C2823 ) C2548_=_C2824( C2548 C2824 ) C2548_=_C2826( C2548 C2826 ) C2548_=_C2827( C2548 C2827 ) \nC2548_=_C2828( C2548 C2828 ) C2548_=_C2829( C2548 C2829 ) C2548_=_C2830( C2548 C2830 ) C2557_=_C2616( C2557 C2616 ) C2557_=_C2643( C2557 C2643 ) C2557_=_C2995( C2557 C2995 ) \nC2557_=_C3062( C2557 C3062 ) C2557_=_C3185( C2557 C3185 ) C2557_=_C3200( C2557 C3200 ) C2557_=_C3325( C2557 C3325 ) C2557_=_C3353( C2557 C3353 ) C2557_=_C3436( C2557 C3436 ) \nC2557_=_C3455( C2557 C3455 ) C2557_=_C3478( C2557 C3478 ) C2557_=_C3577( C2557 C3577 ) C2557_=_C3710( C2557 C3710 ) C2557_=_C3734( C2557 C3734 ) C2557_=_C3735( C2557 C3735 ) \nC2557_=_C3736( C2557 C3736 ) C2557_=_C3737( C2557 C3737 ) C2557_=_C3738( C2557 C3738 ) C2557_=_C3739( C2557 C3739 ) C2566_=_C2603( C2566 C2603 ) C2566_=_C2636( C2566 C2636 ) \nC2566_=_C2815( C2566 C2815 ) C2566_=_C2816( C2566 C2816 ) C2566_=_C2817( C2566 C2817 ) C2566_=_C2818( C2566 C2818 ) C2566_=_C2819( C2566 C2819 ) C2566_=_C2820( C2566 C2820 ) \nC2566_=_C2821( C2566 C2821 ) C2566_=_C2822( C2566 C2822 ) C2566_=_C2823( C2566 C2823 ) C2566_=_C2824( C2566 C2824 ) C2566_=_C2826( C2566 C2826 ) C2566_=_C2827( C2566 C2827 ) \nC2566_=_C2828( C2566 C2828 ) C2566_=_C2829( C2566 C2829 ) C2566_=_C2830( C2566 C2830 ) C2588_=_C2610( C2588 C2610 ) C2588_=_C2640( C2588 C2640 ) C2588_=_C2802( C2588 C2802 ) \nC2588_=_C2819( C2588 C2819 ) C2588_=_C2917( C2588 C2917 ) C2588_=_C2993( C2588 C2993 ) C2588_=_C3184( C2588 C3184 ) C2588_=_C3276( C2588 C3276 ) C2588_=_C3323( C2588 C3323 ) \nC2588_=_C3350( C2588 C3350 ) C2588_=_C3434( C2588 C3434 ) C2588_=_C3435( C2588 C3435 ) C2588_=_C3436( C2588 C3436 ) C2588_=_C3437( C2588 C3437 ) C2588_=_C3438( C2588 C3438 ) \nC2588_=_C3439( C2588 C3439 ) C2588_=_C3440( C2588 C3440 ) C2588_=_C3441( C2588 C3441 ) C2603_=_C2610( C2603 C2610 ) C2603_=_C2616( C2603 C2616 ) C2603_=_C2636( C2603 C2636 ) \nC2603_=_C2815( C2603 C2815 ) C2603_=_C2816( C2603 C2816 ) C2603_=_C2817( C2603 C2817 ) C2603_=_C2818( C2603 C2818 ) C2603_=_C2819( C2603 C2819 ) C2603_=_C2820( C2603 C2820 ) \nC2603_=_C2821( C2603 C2821 ) C2603_=_C2822( C2603 C2822 ) C2603_=_C2823( C2603 C2823 ) C2603_=_C2824( C2603 C2824 ) C2603_=_C2826( C2603 C2826 ) C2603_=_C2827( C2603 C2827 ) \nC2603_=_C2828( C2603 C2828 ) C2603_=_C2829( C2603 C2829 ) C2603_=_C2830( C2603 C2830 ) C2610_=_C2616( C2610 C2616 ) C2610_=_C2640( C2610 C2640 ) C2610_=_C2802( C2610 C2802 ) \nC2610_=_C2819( C2610 C2819 ) C2610_=_C2917( C2610 C2917 ) C2610_=_C2993( C2610 C2993 ) C2610_=_C3184( C2610 C3184 ) C2610_=_C3276( C2610 C3276 ) C2610_=_C3323( C2610 C3323 ) \nC2610_=_C3350( C2610 C3350 ) C2610_=_C3434( C2610 C3434 ) C2610_=_C3435( C2610 C3435 ) C2610_=_C3436( C2610 C3436 ) C2610_=_C3437( C2610 C3437 ) C2610_=_C3438( C2610 C3438 ) \nC2610_=_C3439( C2610 C3439 ) C2610_=_C3440( C2610 C3440 ) C2610_=_C3441( C2610 C3441 ) C2616_=_C2643( C2616 C2643 ) C2616_=_C2995( C2616 C2995 ) C2616_=_C3062( C2616 C3062 ) \nC2616_=_C3185( C2616 C3185 ) C2616_=_C3200( C2616 C3200 ) C2616_=_C3325( C2616 C3325 ) C2616_=_C3353( C2616 C3353 ) C2616_=_C3436( C2616 C3436 ) C2616_=_C3455( C2616 C3455 ) \nC2616_=_C3478( C2616 C3478 ) C2616_=_C3577( C2616 C3577 ) C2616_=_C3710( C2616 C3710 ) C2616_=_C3734( C2616 C3734 ) C2616_=_C3735( C2616 C3735 ) C2616_=_C3736( C2616 C3736 ) \nC2616_=_C3737( C2616 C3737 ) C2616_=_C3738( C2616 C3738 ) C2616_=_C3739( C2616 C3739 ) C2636_=_C2640( C2636 C2640 ) C2636_=_C2643( C2636 C2643 ) C2636_=_C2815( C2636 C2815 ) \nC2636_=_C2816( C2636 C2816 ) C2636_=_C2817( C2636 C2817 ) C2636_=_C2818( C2636 C2818 ) C2636_=_C2819( C2636 C2819 ) C2636_=_C2820( C2636 C2820 ) C2636_=_C2821( C2636 C2821 ) \nC2636_=_C2822( C2636 C2822 ) C2636_=_C2823( C2636 C2823 ) C2636_=_C2824( C2636 C2824 ) C2636_=_C2826( C2636 C2826 ) C2636_=_C2827( C2636 C2827 ) C2636_=_C2828( C2636 C2828 ) \nC2636_=_C2829( C2636 C2829 ) C2636_=_C2830( C2636 C2830 ) C2640_=_C2643( C2640 C2643 ) C2640_=_C2802( C2640 C2802 ) C2640_=_C2819( C2640 C2819 ) C2640_=_C2917( C2640 C2917 ) \nC2640_=_C2993( C2640 C2993 ) C2640_=_C3184( C2640 C3184 ) C2640_=_C3276( C2640 C3276 ) C2640_=_C3323( C2640 C3323 ) C2640_=_C3350( C2640 C3350 ) C2640_=_C3434( C2640 C3434 ) \nC2640_=_C3435( C2640 C3435 ) C2640_=_C3436( C2640 C3436 ) C2640_=_C3437( C2640 C3437 ) C2640_=_C3438( C2640 C3438 ) C2640_=_C3439( C2640 C3439 ) C2640_=_C3440( C2640 C3440 ) \nC2640_=_C3441( C2640 C3441 ) C2643_=_C2995( C2643 C2995 ) C2643_=_C3062( C2643 C3062 ) C2643_=_C3185( C2643 C3185 ) C2643_=_C3200( C2643 C3200 ) C2643_=_C3325( C2643 C3325 ) \nC2643_=_C3353( C2643 C3353 ) C2643_=_C3436( C2643 C3436 ) C2643_=_C3455( C2643 C3455 ) C2643_=_C3478( C2643 C3478 ) C2643_=_C3577( C2643 C3577 ) C2643_=_C3710( C2643 C3710 ) \nC2643_=_C3734( C2643 C3734 ) C2643_=_C3735( C2643 C3735 ) C2643_=_C3736( C2643 C3736 ) C2643_=_C3737( C2643 C3737 ) C2643_=_C3738( C2643 C3738 ) C2643_=_C3739( C2643 C3739 ) \nC2802_=_C2819( C2802 C2819 ) C2802_=_C2917( C2802 C2917 ) C2802_=_C2993( C2802 C2993 ) C2802_=_C3184( C2802 C3184 ) C2802_=_C3276( C2802 C3276 ) C2802_=_C3323( C2802 C3323 ) \nC2802_=_C3350( C2802 C3350 ) C2802_=_C3434( C2802 C3434 ) C2802_=_C3435( C2802 C3435 ) C2802_=_C3436( C2802 C3436 ) C2802_=_C3437( C2802 C3437 ) C2802_=_C3438( C2802 C3438 ) \nC2802_=_C3439( C2802 C3439 ) C2802_=_C3440( C2802 C3440 ) C2802_=_C3441( C2802 C3441 ) C2815_=_C2816( C2815 C2816 ) C2815_=_C2817( C2815 C2817 ) C2815_=_C2818( C2815 C2818 ) \nC2815_=_C2819( C2815 C2819 ) C2815_=_C2820( C2815 C2820 ) C2815_=_C2821( C2815 C2821 ) C2815_=_C2822( C2815 C2822 ) C2815_=_C2823( C2815 C2823 ) C2815_=_C2824( C2815 C2824 ) \nC2815_=_C2826( C2815 C2826 ) C2815_=_C2827( C2815 C2827 ) C2815_=_C2828( C2815 C2828 ) C2815_=_C2829( C2815 C2829 ) C2815_=_C2830( C2815 C2830 ) C2815_=_C2993( C2815 C2993 ) \nC2815_=_C2995( C2815 C2995 ) C2816_=_C2817( C2816 C2817 ) C2816_=_C2818( C2816 C2818 ) C2816_=_C2819( C2816 C2819 ) C2816_=_C2820( C2816 C2820 ) C2816_=_C2821( C2816 C2821 ) \nC2816_=_C2822( C2816 C2822 ) C2816_=_C2823( C2816 C2823 ) C2816_=_C2824( C2816 C2824 ) C2816_=_C2826( C2816 C2826 ) C2816_=_C2827( C2816 C2827 ) C2816_=_C2828( C2816 C2828 ) \nC2816_=_C2829( C2816 C2829 ) C2816_=_C2830( C2816 C2830 ) C2817_=_C2818( C2817 C2818 ) C2817_=_C2819( C2817 C2819 ) C2817_=_C2820( C2817 C2820 ) C2817_=_C2821( C2817 C2821 ) \nC2817_=_C2822( C2817 C2822 ) C2817_=_C2823( C2817 C2823 ) C2817_=_C2824( C2817 C2824 ) C2817_=_C2826( C2817 C2826 ) C2817_=_C2827( C2817 C2827 ) C2817_=_C2828( C2817 C2828 ) \nC2817_=_C2829( C2817 C2829 ) C2817_=_C2830( C2817 C2830 ) C2817_=_C3062( C2817 C3062 ) C2818_=_C2819( C2818 C2819 ) C2818_=_C2820( C2818 C2820 ) C2818_=_C2821( C2818 C2821 ) \nC2818_=_C2822( C2818 C2822 ) C2818_=_C2823( C2818 C2823 ) C2818_=_C2824( C2818 C2824 ) C2818_=_C2826( C2818 C2826 ) C2818_=_C2827( C2818 C2827 ) C2818_=_C2828( C2818 C2828 ) \nC2818_=_C2829( C2818 C2829 ) C2818_=_C2830( C2818 C2830 ) C2818_=_C3200( C2818 C3200 ) C2819_=_C2820( C2819 C2820 ) C2819_=_C2821( C2819 C2821 ) C2819_=_C2822( C2819 C2822 ) \nC2819_=_C2823( C2819 C2823 ) C2819_=_C2824( C2819 C2824 ) C2819_=_C2826( C2819 C2826 ) C2819_=_C2827( C2819 C2827 ) C2819_=_C2828( C2819 C2828 ) C2819_=_C2829( C2819 C2829 ) \nC2819_=_C2830( C2819 C2830 ) C2819_=_C2917( C2819 C2917 ) C2819_=_C2993( C2819 C2993 ) C2819_=_C3184( C2819 C3184 ) C2819_=_C3276( C2819 C3276 ) C2819_=_C3323( C2819 C3323 ) \nC2819_=_C3350( C2819 C3350 ) C2819_=_C3434( C2819 C3434 ) C2819_=_C3435( C2819 C3435 ) C2819_=_C3436( C2819 C3436 ) C2819_=_C3437( C2819 C3437 ) C2819_=_C3438( C2819 C3438 ) \nC2819_=_C3439( C2819 C3439 ) C2819_=_C3440( C2819 C3440 ) C2819_=_C3441( C2819 C3441 ) C2820_=_C2821( C2820 C2821 ) C2820_=_C2822( C2820 C2822 ) C2820_=_C2823( C2820 C2823 ) \nC2820_=_C2824( C2820 C2824 ) C2820_=_C2826( C2820 C2826 ) C2820_=_C2827( C2820 C2827 ) C2820_=_C2828( C2820 C2828 ) C2820_=_C2829( C2820 C2829 ) C2820_=_C2830( C2820 C2830 ) \nC2820_=_C3455( C2820 C3455 ) C2821_=_C2822( C2821 C2822 ) C2821_=_C2823( C2821 C2823 ) C2821_=_C2824( C2821 C2824 ) C2821_=_C2826( C2821 C2826 ) C2821_=_C2827( C2821 C2827 ) \nC2821_=_C2828( C2821 C2828 ) C2821_=_C2829( C2821 C2829 ) C2821_=_C2830( C2821 C2830 ) C2821_=_C3478( C2821 C3478 ) C2822_=_C2823( C2822 C2823 ) C2822_=_C2824( C2822 C2824 ) \nC2822_=_C2826( C2822 C2826 ) C2822_=_C2827( C2822 C2827 ) C2822_=_C2828( C2822 C2828 ) C2822_=_C2829( C2822 C2829 ) C2822_=_C2830(</w:t>
      </w:r>
    </w:p>
    <w:p>
      <w:pPr>
        <w:pStyle w:val="PreformattedText"/>
        <w:bidi w:val="0"/>
        <w:spacing w:before="0" w:after="0"/>
        <w:jc w:val="left"/>
        <w:rPr/>
      </w:pPr>
      <w:r>
        <w:rPr/>
        <w:t xml:space="preserve"> </w:t>
      </w:r>
      <w:r>
        <w:rPr/>
        <w:t>C2822 C2830 ) C2823_=_C2824( C2823 C2824 ) \nC2823_=_C2826( C2823 C2826 ) C2823_=_C2827( C2823 C2827 ) C2823_=_C2828( C2823 C2828 ) C2823_=_C2829( C2823 C2829 ) C2823_=_C2830( C2823 C2830 ) C2823_=_C3434( C2823 C3434 ) \nC2823_=_C3577( C2823 C3577 ) C2824_=_C2826( C2824 C2826 ) C2824_=_C2827( C2824 C2827 ) C2824_=_C2828( C2824 C2828 ) C2824_=_C2829( C2824 C2829 ) C2824_=_C2830( C2824 C2830 ) \nC2824_=_C3710( C2824 C3710 ) C2826_=_C2827( C2826 C2827 ) C2826_=_C2828( C2826 C2828 ) C2826_=_C2829( C2826 C2829 ) C2826_=_C2830( C2826 C2830 ) C2826_=_C3437( C2826 C3437 ) \nC2826_=_C3734( C2826 C3734 ) C2827_=_C2828( C2827 C2828 ) C2827_=_C2829( C2827 C2829 ) C2827_=_C2830( C2827 C2830 ) C2828_=_C2829( C2828 C2829 ) C2828_=_C2830( C2828 C2830 ) \nC2828_=_C3737( C2828 C3737 ) C2829_=_C2830( C2829 C2830 ) C2917_=_C2993( C2917 C2993 ) C2917_=_C3184( C2917 C3184 ) C2917_=_C3276( C2917 C3276 ) C2917_=_C3323( C2917 C3323 ) \nC2917_=_C3350( C2917 C3350 ) C2917_=_C3434( C2917 C3434 ) C2917_=_C3435( C2917 C3435 ) C2917_=_C3436( C2917 C3436 ) C2917_=_C3437( C2917 C3437 ) C2917_=_C3438( C2917 C3438 ) \nC2917_=_C3439( C2917 C3439 ) C2917_=_C3440( C2917 C3440 ) C2917_=_C3441( C2917 C3441 ) C2993_=_C2995( C2993 C2995 ) C2993_=_C3184( C2993 C3184 ) C2993_=_C3276( C2993 C3276 ) \nC2993_=_C3323( C2993 C3323 ) C2993_=_C3350( C2993 C3350 ) C2993_=_C3434( C2993 C3434 ) C2993_=_C3435( C2993 C3435 ) C2993_=_C3436( C2993 C3436 ) C2993_=_C3437( C2993 C3437 ) \nC2993_=_C3438( C2993 C3438 ) C2993_=_C3439( C2993 C3439 ) C2993_=_C3440( C2993 C3440 ) C2993_=_C3441( C2993 C3441 ) C2995_=_C3062( C2995 C3062 ) C2995_=_C3185( C2995 C3185 ) \nC2995_=_C3200( C2995 C3200 ) C2995_=_C3325( C2995 C3325 ) C2995_=_C3353( C2995 C3353 ) C2995_=_C3436( C2995 C3436 ) C2995_=_C3455( C2995 C3455 ) C2995_=_C3478( C2995 C3478 ) \nC2995_=_C3577( C2995 C3577 ) C2995_=_C3710( C2995 C3710 ) C2995_=_C3734( C2995 C3734 ) C2995_=_C3735( C2995 C3735 ) C2995_=_C3736( C2995 C3736 ) C2995_=_C3737( C2995 C3737 ) \nC2995_=_C3738( C2995 C3738 ) C2995_=_C3739( C2995 C3739 ) C3062_=_C3185( C3062 C3185 ) C3062_=_C3200( C3062 C3200 ) C3062_=_C3325( C3062 C3325 ) C3062_=_C3353( C3062 C3353 ) \nC3062_=_C3436( C3062 C3436 ) C3062_=_C3455( C3062 C3455 ) C3062_=_C3478( C3062 C3478 ) C3062_=_C3577( C3062 C3577 ) C3062_=_C3710( C3062 C3710 ) C3062_=_C3734( C3062 C3734 ) \nC3062_=_C3735( C3062 C3735 ) C3062_=_C3736( C3062 C3736 ) C3062_=_C3737( C3062 C3737 ) C3062_=_C3738( C3062 C3738 ) C3062_=_C3739( C3062 C3739 ) C3184_=_C3185( C3184 C3185 ) \nC3184_=_C3276( C3184 C3276 ) C3184_=_C3323( C3184 C3323 ) C3184_=_C3350( C3184 C3350 ) C3184_=_C3434( C3184 C3434 ) C3184_=_C3435( C3184 C3435 ) C3184_=_C3436( C3184 C3436 ) \nC3184_=_C3437( C3184 C3437 ) C3184_=_C3438( C3184 C3438 ) C3184_=_C3439( C3184 C3439 ) C3184_=_C3440( C3184 C3440 ) C3184_=_C3441( C3184 C3441 ) C3185_=_C3200( C3185 C3200 ) \nC3185_=_C3325( C3185 C3325 ) C3185_=_C3353( C3185 C3353 ) C3185_=_C3436( C3185 C3436 ) C3185_=_C3455( C3185 C3455 ) C3185_=_C3478( C3185 C3478 ) C3185_=_C3577( C3185 C3577 ) \nC3185_=_C3710( C3185 C3710 ) C3185_=_C3734( C3185 C3734 ) C3185_=_C3735( C3185 C3735 ) C3185_=_C3736( C3185 C3736 ) C3185_=_C3737( C3185 C3737 ) C3185_=_C3738( C3185 C3738 ) \nC3185_=_C3739( C3185 C3739 ) C3200_=_C3325( C3200 C3325 ) C3200_=_C3353( C3200 C3353 ) C3200_=_C3436( C3200 C3436 ) C3200_=_C3455( C3200 C3455 ) C3200_=_C3478( C3200 C3478 ) \nC3200_=_C3577( C3200 C3577 ) C3200_=_C3710( C3200 C3710 ) C3200_=_C3734( C3200 C3734 ) C3200_=_C3735( C3200 C3735 ) C3200_=_C3736( C3200 C3736 ) C3200_=_C3737( C3200 C3737 ) \nC3200_=_C3738( C3200 C3738 ) C3200_=_C3739( C3200 C3739 ) C3276_=_C3323( C3276 C3323 ) C3276_=_C3350( C3276 C3350 ) C3276_=_C3434( C3276 C3434 ) C3276_=_C3435( C3276 C3435 ) \nC3276_=_C3436( C3276 C3436 ) C3276_=_C3437( C3276 C3437 ) C3276_=_C3438( C3276 C3438 ) C3276_=_C3439( C3276 C3439 ) C3276_=_C3440( C3276 C3440 ) C3276_=_C3441( C3276 C3441 ) \nC3323_=_C3325( C3323 C3325 ) C3323_=_C3350( C3323 C3350 ) C3323_=_C3434( C3323 C3434 ) C3323_=_C3435( C3323 C3435 ) C3323_=_C3436( C3323 C3436 ) C3323_=_C3437( C3323 C3437 ) \nC3323_=_C3438( C3323 C3438 ) C3323_=_C3439( C3323 C3439 ) C3323_=_C3440( C3323 C3440 ) C3323_=_C3441( C3323 C3441 ) C3325_=_C3353( C3325 C3353 ) C3325_=_C3436( C3325 C3436 ) \nC3325_=_C3455( C3325 C3455 ) C3325_=_C3478( C3325 C3478 ) C3325_=_C3577( C3325 C3577 ) C3325_=_C3710( C3325 C3710 ) C3325_=_C3734( C3325 C3734 ) C3325_=_C3735( C3325 C3735 ) \nC3325_=_C3736( C3325 C3736 ) C3325_=_C3737( C3325 C3737 ) C3325_=_C3738( C3325 C3738 ) C3325_=_C3739( C3325 C3739 ) C3350_=_C3353( C3350 C3353 ) C3350_=_C3434( C3350 C3434 ) \nC3350_=_C3435( C3350 C3435 ) C3350_=_C3436( C3350 C3436 ) C3350_=_C3437( C3350 C3437 ) C3350_=_C3438( C3350 C3438 ) C3350_=_C3439( C3350 C3439 ) C3350_=_C3440( C3350 C3440 ) \nC3350_=_C3441( C3350 C3441 ) C3353_=_C3436( C3353 C3436 ) C3353_=_C3455( C3353 C3455 ) C3353_=_C3478( C3353 C3478 ) C3353_=_C3577( C3353 C3577 ) C3353_=_C3710( C3353 C3710 ) \nC3353_=_C3734( C3353 C3734 ) C3353_=_C3735( C3353 C3735 ) C3353_=_C3736( C3353 C3736 ) C3353_=_C3737( C3353 C3737 ) C3353_=_C3738( C3353 C3738 ) C3353_=_C3739( C3353 C3739 ) \nC3434_=_C3435( C3434 C3435 ) C3434_=_C3436( C3434 C3436 ) C3434_=_C3437( C3434 C3437 ) C3434_=_C3438( C3434 C3438 ) C3434_=_C3439( C3434 C3439 ) C3434_=_C3440( C3434 C3440 ) \nC3434_=_C3441( C3434 C3441 ) C3434_=_C3577( C3434 C3577 ) C3435_=_C3436( C3435 C3436 ) C3435_=_C3437( C3435 C3437 ) C3435_=_C3438( C3435 C3438 ) C3435_=_C3439( C3435 C3439 ) \nC3435_=_C3440( C3435 C3440 ) C3435_=_C3441( C3435 C3441 ) C3436_=_C3437( C3436 C3437 ) C3436_=_C3438( C3436 C3438 ) C3436_=_C3439( C3436 C3439 ) C3436_=_C3440( C3436 C3440 ) \nC3436_=_C3441( C3436 C3441 ) C3436_=_C3455( C3436 C3455 ) C3436_=_C3478( C3436 C3478 ) C3436_=_C3577( C3436 C3577 ) C3436_=_C3710( C3436 C3710 ) C3436_=_C3734( C3436 C3734 ) \nC3436_=_C3735( C3436 C3735 ) C3436_=_C3736( C3436 C3736 ) C3436_=_C3737( C3436 C3737 ) C3436_=_C3738( C3436 C3738 ) C3436_=_C3739( C3436 C3739 ) C3437_=_C3438( C3437 C3438 ) \nC3437_=_C3439( C3437 C3439 ) C3437_=_C3440( C3437 C3440 ) C3437_=_C3441( C3437 C3441 ) C3437_=_C3734( C3437 C3734 ) C3438_=_C3439( C3438 C3439 ) C3438_=_C3440( C3438 C3440 ) \nC3438_=_C3441( C3438 C3441 ) C3438_=_C3735( C3438 C3735 ) C3439_=_C3440( C3439 C3440 ) C3439_=_C3441( C3439 C3441 ) C3439_=_C3736( C3439 C3736 ) C3440_=_C3441( C3440 C3441 ) \nC3440_=_C3738( C3440 C3738 ) C3441_=_C3739( C3441 C3739 ) C3455_=_C3478( C3455 C3478 ) C3455_=_C3577( C3455 C3577 ) C3455_=_C3710( C3455 C3710 ) C3455_=_C3734( C3455 C3734 ) \nC3455_=_C3735( C3455 C3735 ) C3455_=_C3736( C3455 C3736 ) C3455_=_C3737( C3455 C3737 ) C3455_=_C3738( C3455 C3738 ) C3455_=_C3739( C3455 C3739 ) C3478_=_C3577( C3478 C3577 ) \nC3478_=_C3710( C3478 C3710 ) C3478_=_C3734( C3478 C3734 ) C3478_=_C3735( C3478 C3735 ) C3478_=_C3736( C3478 C3736 ) C3478_=_C3737( C3478 C3737 ) C3478_=_C3738( C3478 C3738 ) \nC3478_=_C3739( C3478 C3739 ) C3577_=_C3710( C3577 C3710 ) C3577_=_C3734( C3577 C3734 ) C3577_=_C3735( C3577 C3735 ) C3577_=_C3736( C3577 C3736 ) C3577_=_C3737( C3577 C3737 ) \nC3577_=_C3738( C3577 C3738 ) C3577_=_C3739( C3577 C3739 ) C3710_=_C3734( C3710 C3734 ) C3710_=_C3735( C3710 C3735 ) C3710_=_C3736( C3710 C3736 ) C3710_=_C3737( C3710 C3737 ) \nC3710_=_C3738( C3710 C3738 ) C3710_=_C3739( C3710 C3739 ) C3734_=_C3735( C3734 C3735 ) C3734_=_C3736( C3734 C3736 ) C3734_=_C3737( C3734 C3737 ) C3734_=_C3738( C3734 C3738 ) \nC3734_=_C3739( C3734 C3739 ) C3735_=_C3736( C3735 C3736 ) C3735_=_C3737( C3735 C3737 ) C3735_=_C3738( C3735 C3738 ) C3735_=_C3739( C3735 C3739 ) C3736_=_C3737( C3736 C3737 ) \nC3736_=_C3738( C3736 C3738 ) C3736_=_C3739( C3736 C3739 ) C3737_=_C3738( C3737 C3738 ) C3737_=_C3739( C3737 C3739 ) C3738_=_C3739( C3738 C3739 ) "];146-&gt;234[label="98: C419 C425 C429 C554 C567 \nC650 C740 C751 C871 C885 C887 \nC1166 C1377 C1378 C1379 C1380 C1382 \nC1383 C1384 C1385 C1386 C1388 C1389 \nC1390 C1392 C1393 C1394 C1395 C1396 \nC1397 C1398 C1399 C1400 C1401 C1402 \nC1753 C1816 C2203 C2213 C2227 C2239 \nC2280 C2283 C2286 C2548 C2557 C2566 \nC2588 C2603 C2610 C2616 C2636 C2640 \nC2643 C2802 C2815 C2816 C2817 C2818 \nC2820 C2821 C2822 C2823 C2824 C2826 \nC2827 C2828 C2829 C2830 C2917 C2993 \nC2995 C3062 C3184 C3185 C3200 C3276 \nC3323 C3325 C3350 C3353 C3434 C3435 \nC3437 C3438 C3439 C3440 C3441 C3455 \nC3478 C3577 C3710 C3734 C3735 C3736 \nC3737 C3738 C3739 \n1214: C419_=_C425 ,C419_=_C429 ,C419_=_C554 ,C419_=_C751 ,C419_=_C2203 ,\nC419_=_C2239 ,C419_=_C2280 ,C419_=_C2548 ,C419_=_C2566 ,C419_=_C2603 ,C419_=_C2636 ,\nC419_=_C2815 ,C419_=_C2816 ,C419_=_C2817 ,C419_=_C2818 ,C419_=_C2820 ,C419_=_C2821 ,\nC419_=_C2822 ,C419_=_C2823 ,C419_=_C2824 ,C419_=_C2826 ,C419_=_C2827 ,C419_=_C2828 ,\nC419_=_C2829 ,C419_=_C2830 ,C425_=_C429 ,C425_=_C650 ,C425_=_C885 ,C425_=_C1166 ,\nC425_=_C1753 ,C425_=_C1816 ,C425_=_C2227 ,C425_=_C2283 ,C425_=_C2588 ,C425_=_C2610 ,\nC425_=_C2640 ,C425_=_C2802 ,C425_=_C2917 ,C425_=_C2993 ,C425_=_C3184 ,C425_=_C3276 ,\nC425_=_C3323 ,C425_=_C3350 ,C425_=_C3434 ,C425_=_C3435 ,C425_=_C3437 ,C425_=_C3438 ,\nC425_=_C3439 ,C425_=_C3440 ,C425_=_C3441 ,C429_=_C567 ,C429_=_C887 ,C429_=_C2213 ,\nC429_=_C2286 ,C429_=_C2557 ,C429_=_C2616 ,C429_=_C2643 ,C429_=_C2995 ,C429_=_C3062 ,\nC429_=_C3185 ,C429_=_C3200 ,C429_=_C3325 ,C429_=_C3353 ,C429_=_C3455 ,C429_=_C3478 ,\nC429_=_C3577 ,C429_=_C3710 ,C429_=_C3734 ,C429_=_C3735 ,C429_=_C3736 ,C429_=_C3737 ,\nC429_=_C3738 ,C429_=_C3739 ,C554_=_C567 ,C554_=_C751 ,C554_=_C2203 ,C554_=_C2239 ,\nC554_=_C2280 ,C554_=_C2548 ,C554_=_C2566 ,C554_=_C2603 ,C554_=_C2636 ,C554_=_C2815 ,\nC554_=_C2816 ,C554_=_C2817 ,C554_=_C2818 ,C554_=_C2820 ,C554_=_C2821 ,C554_=_C2822 ,\nC554_=_C2823 ,C554_=_C2824 ,C554_=_C2826 ,C554_=_C2827 ,C554_=_C2828 ,C554_=_C2829 ,\nC554_=_C2830 ,C567_=_C887 ,C567_=_C2213 ,C567_=_C2286 ,C567_=_C2557 ,C567_=_C2616 ,\nC567_=_C2643 ,C567_=_C2995 ,C567_=_C3062 ,C567_=_C3185 ,C567_=_C3200</w:t>
      </w:r>
    </w:p>
    <w:p>
      <w:pPr>
        <w:pStyle w:val="PreformattedText"/>
        <w:bidi w:val="0"/>
        <w:spacing w:before="0" w:after="0"/>
        <w:jc w:val="left"/>
        <w:rPr/>
      </w:pPr>
      <w:r>
        <w:rPr/>
        <w:t xml:space="preserve"> </w:t>
      </w:r>
      <w:r>
        <w:rPr/>
        <w:t>,C567_=_C3325 ,\nC567_=_C3353 ,C567_=_C3455 ,C567_=_C3478 ,C567_=_C3577 ,C567_=_C3710 ,C567_=_C3734 ,\nC567_=_C3735 ,C567_=_C3736 ,C567_=_C3737 ,C567_=_C3738 ,C567_=_C3739 ,C650_=_C885 ,\nC650_=_C1166 ,C650_=_C1753 ,C650_=_C1816 ,C650_=_C2227 ,C650_=_C2283 ,C650_=_C2588 ,\nC650_=_C2610 ,C650_=_C2640 ,C650_=_C2802 ,C650_=_C2917 ,C650_=_C2993 ,C650_=_C3184 ,\nC650_=_C3276 ,C650_=_C3323 ,C650_=_C3350 ,C650_=_C3434 ,C650_=_C3435 ,C650_=_C3437 ,\nC650_=_C3438 ,C650_=_C3439 ,C650_=_C3440 ,C650_=_C3441 ,C740_=_C751 ,C740_=_C871 ,\nC740_=_C1377 ,C740_=_C1378 ,C740_=_C1379 ,C740_=_C1380 ,C740_=_C1382 ,C740_=_C1383 ,\nC740_=_C1384 ,C740_=_C1385 ,C740_=_C1386 ,C740_=_C1388 ,C740_=_C1389 ,C740_=_C1390 ,\nC740_=_C1392 ,C740_=_C1393 ,C740_=_C1394 ,C740_=_C1395 ,C740_=_C1396 ,C740_=_C1397 ,\nC740_=_C1398 ,C740_=_C1399 ,C740_=_C1400 ,C740_=_C1401 ,C740_=_C1402 ,C751_=_C2203 ,\nC751_=_C2239 ,C751_=_C2280 ,C751_=_C2548 ,C751_=_C2566 ,C751_=_C2603 ,C751_=_C2636 ,\nC751_=_C2815 ,C751_=_C2816 ,C751_=_C2817 ,C751_=_C2818 ,C751_=_C2820 ,C751_=_C2821 ,\nC751_=_C2822 ,C751_=_C2823 ,C751_=_C2824 ,C751_=_C2826 ,C751_=_C2827 ,C751_=_C2828 ,\nC751_=_C2829 ,C751_=_C2830 ,C871_=_C885 ,C871_=_C887 ,C871_=_C1377 ,C871_=_C1378 ,\nC871_=_C1379 ,C871_=_C1380 ,C871_=_C1382 ,C871_=_C1383 ,C871_=_C1384 ,C871_=_C1385 ,\nC871_=_C1386 ,C871_=_C1388 ,C871_=_C1389 ,C871_=_C1390 ,C871_=_C1392 ,C871_=_C1393 ,\nC871_=_C1394 ,C871_=_C1395 ,C871_=_C1396 ,C871_=_C1397 ,C871_=_C1398 ,C871_=_C1399 ,\nC871_=_C1400 ,C871_=_C1401 ,C871_=_C1402 ,C885_=_C887 ,C885_=_C1166 ,C885_=_C1753 ,\nC885_=_C1816 ,C885_=_C2227 ,C885_=_C2283 ,C885_=_C2588 ,C885_=_C2610 ,C885_=_C2640 ,\nC885_=_C2802 ,C885_=_C2917 ,C885_=_C2993 ,C885_=_C3184 ,C885_=_C3276 ,C885_=_C3323 ,\nC885_=_C3350 ,C885_=_C3434 ,C885_=_C3435 ,C885_=_C3437 ,C885_=_C3438 ,C885_=_C3439 ,\nC885_=_C3440 ,C885_=_C3441 ,C887_=_C2213 ,C887_=_C2286 ,C887_=_C2557 ,C887_=_C2616 ,\nC887_=_C2643 ,C887_=_C2995 ,C887_=_C3062 ,C887_=_C3185 ,C887_=_C3200 ,C887_=_C3325 ,\nC887_=_C3353 ,C887_=_C3455 ,C887_=_C3478 ,C887_=_C3577 ,C887_=_C3710 ,C887_=_C3734 ,\nC887_=_C3735 ,C887_=_C3736 ,C887_=_C3737 ,C887_=_C3738 ,C887_=_C3739 ,C1166_=_C1753 ,\nC1166_=_C1816 ,C1166_=_C2227 ,C1166_=_C2283 ,C1166_=_C2588 ,C1166_=_C2610 ,C1166_=_C2640 ,\nC1166_=_C2802 ,C1166_=_C2917 ,C1166_=_C2993 ,C1166_=_C3184 ,C1166_=_C3276 ,C1166_=_C3323 ,\nC1166_=_C3350 ,C1166_=_C3434 ,C1166_=_C3435 ,C1166_=_C3437 ,C1166_=_C3438 ,C1166_=_C3439 ,\nC1166_=_C3440 ,C1166_=_C3441 ,C1377_=_C1378 ,C1377_=_C1379 ,C1377_=_C1380 ,C1377_=_C1382 ,\nC1377_=_C1383 ,C1377_=_C1384 ,C1377_=_C1385 ,C1377_=_C1386 ,C1377_=_C1388 ,C1377_=_C1389 ,\nC1377_=_C1390 ,C1377_=_C1392 ,C1377_=_C1393 ,C1377_=_C1394 ,C1377_=_C1395 ,C1377_=_C1396 ,\nC1377_=_C1397 ,C1377_=_C1398 ,C1377_=_C1399 ,C1377_=_C1400 ,C1377_=_C1401 ,C1377_=_C1402 ,\nC1378_=_C1379 ,C1378_=_C1380 ,C1378_=_C1382 ,C1378_=_C1383 ,C1378_=_C1384 ,C1378_=_C1385 ,\nC1378_=_C1386 ,C1378_=_C1388 ,C1378_=_C1389 ,C1378_=_C1390 ,C1378_=_C1392 ,C1378_=_C1393 ,\nC1378_=_C1394 ,C1378_=_C1395 ,C1378_=_C1396 ,C1378_=_C1397 ,C1378_=_C1398 ,C1378_=_C1399 ,\nC1378_=_C1400 ,C1378_=_C1401 ,C1378_=_C1402 ,C1378_=_C2239 ,C1379_=_C1380 ,C1379_=_C1382 ,\nC1379_=_C1383 ,C1379_=_C1384 ,C1379_=_C1385 ,C1379_=_C1386 ,C1379_=_C1388 ,C1379_=_C1389 ,\nC1379_=_C1390 ,C1379_=_C1392 ,C1379_=_C1393 ,C1379_=_C1394 ,C1379_=_C1395 ,C1379_=_C1396 ,\nC1379_=_C1397 ,C1379_=_C1398 ,C1379_=_C1399 ,C1379_=_C1400 ,C1379_=_C1401 ,C1379_=_C1402 ,\nC1380_=_C1382 ,C1380_=_C1383 ,C1380_=_C1384 ,C1380_=_C1385 ,C1380_=_C1386 ,C1380_=_C1388 ,\nC1380_=_C1389 ,C1380_=_C1390 ,C1380_=_C1392 ,C1380_=_C1393 ,C1380_=_C1394 ,C1380_=_C1395 ,\nC1380_=_C1396 ,C1380_=_C1397 ,C1380_=_C1398 ,C1380_=_C1399 ,C1380_=_C1400 ,C1380_=_C1401 ,\nC1380_=_C1402 ,C1380_=_C2566 ,C1382_=_C1383 ,C1382_=_C1384 ,C1382_=_C1385 ,C1382_=_C1386 ,\nC1382_=_C1388 ,C1382_=_C1389 ,C1382_=_C1390 ,C1382_=_C1392 ,C1382_=_C1393 ,C1382_=_C1394 ,\nC1382_=_C1395 ,C1382_=_C1396 ,C1382_=_C1397 ,C1382_=_C1398 ,C1382_=_C1399 ,C1382_=_C1400 ,\nC1382_=_C1401 ,C1382_=_C1402 ,C1383_=_C1384 ,C1383_=_C1385 ,C1383_=_C1386 ,C1383_=_C1388 ,\nC1383_=_C1389 ,C1383_=_C1390 ,C1383_=_C1392 ,C1383_=_C1393 ,C1383_=_C1394 ,C1383_=_C1395 ,\nC1383_=_C1396 ,C1383_=_C1397 ,C1383_=_C1398 ,C1383_=_C1399 ,C1383_=_C1400 ,C1383_=_C1401 ,\nC1383_=_C1402 ,C1383_=_C2816 ,C1384_=_C1385 ,C1384_=_C1386 ,C1384_=_C1388 ,C1384_=_C1389 ,\nC1384_=_C1390 ,C1384_=_C1392 ,C1384_=_C1393 ,C1384_=_C1394 ,C1384_=_C1395 ,C1384_=_C1396 ,\nC1384_=_C1397 ,C1384_=_C1398 ,C1384_=_C1399 ,C1384_=_C1400 ,C1384_=_C1401 ,C1384_=_C1402 ,\nC1384_=_C3184 ,C1384_=_C3185 ,C1385_=_C1386 ,C1385_=_C1388 ,C1385_=_C1389 ,C1385_=_C1390 ,\nC1385_=_C1392 ,C1385_=_C1393 ,C1385_=_C1394 ,C1385_=_C1395 ,C1385_=_C1396 ,C1385_=_C1397 ,\nC1385_=_C1398 ,C1385_=_C1399 ,C1385_=_C1400 ,C1385_=_C1401 ,C1385_=_C1402 ,C1385_=_C3323 ,\nC1385_=_C3325 ,C1386_=_C1388 ,C1386_=_C1389 ,C1386_=_C1390 ,C1386_=_C1392 ,C1386_=_C1393 ,\nC1386_=_C1394 ,C1386_=_C1395 ,C1386_=_C1396 ,C1386_=_C1397 ,C1386_=_C1398 ,C1386_=_C1399 ,\nC1386_=_C1400 ,C1386_=_C1401 ,C1386_=_C1402 ,C1386_=_C3350 ,C1386_=_C3353 ,C1388_=_C1389 ,\nC1388_=_C1390 ,C1388_=_C1392 ,C1388_=_C1393 ,C1388_=_C1394 ,C1388_=_C1395 ,C1388_=_C1396 ,\nC1388_=_C1397 ,C1388_=_C1398 ,C1388_=_C1399 ,C1388_=_C1400 ,C1388_=_C1401 ,C1388_=_C1402 ,\nC1388_=_C2822 ,C1389_=_C1390 ,C1389_=_C1392 ,C1389_=_C1393 ,C1389_=_C1394 ,C1389_=_C1395 ,\nC1389_=_C1396 ,C1389_=_C1397 ,C1389_=_C1398 ,C1389_=_C1399 ,C1389_=_C1400 ,C1389_=_C1401 ,\nC1389_=_C1402 ,C1390_=_C1392 ,C1390_=_C1393 ,C1390_=_C1394 ,C1390_=_C1395 ,C1390_=_C1396 ,\nC1390_=_C1397 ,C1390_=_C1398 ,C1390_=_C1399 ,C1390_=_C1400 ,C1390_=_C1401 ,C1390_=_C1402 ,\nC1392_=_C1393 ,C1392_=_C1394 ,C1392_=_C1395 ,C1392_=_C1396 ,C1392_=_C1397 ,C1392_=_C1398 ,\nC1392_=_C1399 ,C1392_=_C1400 ,C1392_=_C1401 ,C1392_=_C1402 ,C1393_=_C1394 ,C1393_=_C1395 ,\nC1393_=_C1396 ,C1393_=_C1397 ,C1393_=_C1398 ,C1393_=_C1399 ,C1393_=_C1400 ,C1393_=_C1401 ,\nC1393_=_C1402 ,C1394_=_C1395 ,C1394_=_C1396 ,C1394_=_C1397 ,C1394_=_C1398 ,C1394_=_C1399 ,\nC1394_=_C1400 ,C1394_=_C1401 ,C1394_=_C1402 ,C1394_=_C3438 ,C1394_=_C3735 ,C1395_=_C1396 ,\nC1395_=_C1397 ,C1395_=_C1398 ,C1395_=_C1399 ,C1395_=_C1400 ,C1395_=_C1401 ,C1395_=_C1402 ,\nC1395_=_C2827 ,C1396_=_C1397 ,C1396_=_C1398 ,C1396_=_C1399 ,C1396_=_C1400 ,C1396_=_C1401 ,\nC1396_=_C1402 ,C1397_=_C1398 ,C1397_=_C1399 ,C1397_=_C1400 ,C1397_=_C1401 ,C1397_=_C1402 ,\nC1397_=_C3439 ,C1397_=_C3736 ,C1398_=_C1399 ,C1398_=_C1400 ,C1398_=_C1401 ,C1398_=_C1402 ,\nC1399_=_C1400 ,C1399_=_C1401 ,C1399_=_C1402 ,C1399_=_C2829 ,C1400_=_C1401 ,C1400_=_C1402 ,\nC1400_=_C3440 ,C1400_=_C3738 ,C1401_=_C1402 ,C1401_=_C2830 ,C1402_=_C3441 ,C1402_=_C3739 ,\nC1753_=_C1816 ,C1753_=_C2227 ,C1753_=_C2283 ,C1753_=_C2588 ,C1753_=_C2610 ,C1753_=_C2640 ,\nC1753_=_C2802 ,C1753_=_C2917 ,C1753_=_C2993 ,C1753_=_C3184 ,C1753_=_C3276 ,C1753_=_C3323 ,\nC1753_=_C3350 ,C1753_=_C3434 ,C1753_=_C3435 ,C1753_=_C3437 ,C1753_=_C3438 ,C1753_=_C3439 ,\nC1753_=_C3440 ,C1753_=_C3441 ,C1816_=_C2227 ,C1816_=_C2283 ,C1816_=_C2588 ,C1816_=_C2610 ,\nC1816_=_C2640 ,C1816_=_C2802 ,C1816_=_C2917 ,C1816_=_C2993 ,C1816_=_C3184 ,C1816_=_C3276 ,\nC1816_=_C3323 ,C1816_=_C3350 ,C1816_=_C3434 ,C1816_=_C3435 ,C1816_=_C3437 ,C1816_=_C3438 ,\nC1816_=_C3439 ,C1816_=_C3440 ,C1816_=_C3441 ,C2203_=_C2213 ,C2203_=_C2239 ,C2203_=_C2280 ,\nC2203_=_C2548 ,C2203_=_C2566 ,C2203_=_C2603 ,C2203_=_C2636 ,C2203_=_C2815 ,C2203_=_C2816 ,\nC2203_=_C2817 ,C2203_=_C2818 ,C2203_=_C2820 ,C2203_=_C2821 ,C2203_=_C2822 ,C2203_=_C2823 ,\nC2203_=_C2824 ,C2203_=_C2826 ,C2203_=_C2827 ,C2203_=_C2828 ,C2203_=_C2829 ,C2203_=_C2830 ,\nC2213_=_C2286 ,C2213_=_C2557 ,C2213_=_C2616 ,C2213_=_C2643 ,C2213_=_C2995 ,C2213_=_C3062 ,\nC2213_=_C3185 ,C2213_=_C3200 ,C2213_=_C3325 ,C2213_=_C3353 ,C2213_=_C3455 ,C2213_=_C3478 ,\nC2213_=_C3577 ,C2213_=_C3710 ,C2213_=_C3734 ,C2213_=_C3735 ,C2213_=_C3736 ,C2213_=_C3737 ,\nC2213_=_C3738 ,C2213_=_C3739 ,C2227_=_C2283 ,C2227_=_C2588 ,C2227_=_C2610 ,C2227_=_C2640 ,\nC2227_=_C2802 ,C2227_=_C2917 ,C2227_=_C2993 ,C2227_=_C3184 ,C2227_=_C3276 ,C2227_=_C3323 ,\nC2227_=_C3350 ,C2227_=_C3434 ,C2227_=_C3435 ,C2227_=_C3437 ,C2227_=_C3438 ,C2227_=_C3439 ,\nC2227_=_C3440 ,C2227_=_C3441 ,C2239_=_C2280 ,C2239_=_C2548 ,C2239_=_C2566 ,C2239_=_C2603 ,\nC2239_=_C2636 ,C2239_=_C2815 ,C2239_=_C2816 ,C2239_=_C2817 ,C2239_=_C2818 ,C2239_=_C2820 ,\nC2239_=_C2821 ,C2239_=_C2822 ,C2239_=_C2823 ,C2239_=_C2824 ,C2239_=_C2826 ,C2239_=_C2827 ,\nC2239_=_C2828 ,C2239_=_C2829 ,C2239_=_C2830 ,C2280_=_C2283 ,C2280_=_C2286 ,C2280_=_C2548 ,\nC2280_=_C2566 ,C2280_=_C2603 ,C2280_=_C2636 ,C2280_=_C2815 ,C2280_=_C2816 ,C2280_=_C2817 ,\nC2280_=_C2818 ,C2280_=_C2820 ,C2280_=_C2821 ,C2280_=_C2822 ,C2280_=_C2823 ,C2280_=_C2824 ,\nC2280_=_C2826 ,C2280_=_C2827 ,C2280_=_C2828 ,C2280_=_C2829 ,C2280_=_C2830 ,C2283_=_C2286 ,\nC2283_=_C2588 ,C2283_=_C2610 ,C2283_=_C2640 ,C2283_=_C2802 ,C2283_=_C2917 ,C2283_=_C2993 ,\nC2283_=_C3184 ,C2283_=_C3276 ,C2283_=_C3323 ,C2283_=_C3350 ,C2283_=_C3434 ,C2283_=_C3435 ,\nC2283_=_C3437 ,C2283_=_C3438 ,C2283_=_C3439 ,C2283_=_C3440 ,C2283_=_C3441 ,C2286_=_C2557 ,\nC2286_=_C2616 ,C2286_=_C2643 ,C2286_=_C2995 ,C2286_=_C3062 ,C2286_=_C3185 ,C2286_=_C3200 ,\nC2286_=_C3325 ,C2286_=_C3353 ,C2286_=_C3455 ,C2286_=_C3478 ,C2286_=_C3577 ,C2286_=_C3710 ,\nC2286_=_C3734 ,C2286_=_C3735 ,C2286_=_C3736 ,C2286_=_C3737 ,C2286_=_C3738 ,C2286_=_C3739 ,\nC2548_=_C2557 ,C2548_=_C2566 ,C2548_=_C2603 ,C2548_=_C2636 ,C2548_=_C2815 ,C2548_=_C2816 ,\nC2548_=_C2817 ,C2548_=_C2818 ,C2548_=_C2820 ,C2548_=_C2821 ,C2548_=_C2822 ,C2548_=_C2823 ,\nC2548_=_C2824 ,C2548_=_C2826 ,C2548_=_C2827 ,C2548_=_C2828 ,C2548_=_C2829 ,C2548_=_C2830 ,\nC2557_=_C2616 ,C2557_=_C2643 ,C2557_=_C2995 ,C2557_=_C3062 ,C2557_=_C3185 ,C2557_=_C3200 ,\nC2557_=_C3325 ,C2557_=_C3353 ,C2557_=_C3455 ,C2557_=_C3478 ,C2557_=_C3577 ,C2557_=_C3710 ,\nC2557_=_C3734 ,C2557_=_C3735 ,C2557_=_C3736 ,C2557_=_C3737 ,C2557_=_C3738 ,C2557_=_C3739 ,\nC2566_=_C2603</w:t>
      </w:r>
    </w:p>
    <w:p>
      <w:pPr>
        <w:pStyle w:val="PreformattedText"/>
        <w:bidi w:val="0"/>
        <w:spacing w:before="0" w:after="0"/>
        <w:jc w:val="left"/>
        <w:rPr/>
      </w:pPr>
      <w:r>
        <w:rPr/>
        <w:t xml:space="preserve"> </w:t>
      </w:r>
      <w:r>
        <w:rPr/>
        <w:t>,C2566_=_C2636 ,C2566_=_C2815 ,C2566_=_C2816 ,C2566_=_C2817 ,C2566_=_C2818 ,\nC2566_=_C2820 ,C2566_=_C2821 ,C2566_=_C2822 ,C2566_=_C2823 ,C2566_=_C2824 ,C2566_=_C2826 ,\nC2566_=_C2827 ,C2566_=_C2828 ,C2566_=_C2829 ,C2566_=_C2830 ,C2588_=_C2610 ,C2588_=_C2640 ,\nC2588_=_C2802 ,C2588_=_C2917 ,C2588_=_C2993 ,C2588_=_C3184 ,C2588_=_C3276 ,C2588_=_C3323 ,\nC2588_=_C3350 ,C2588_=_C3434 ,C2588_=_C3435 ,C2588_=_C3437 ,C2588_=_C3438 ,C2588_=_C3439 ,\nC2588_=_C3440 ,C2588_=_C3441 ,C2603_=_C2610 ,C2603_=_C2616 ,C2603_=_C2636 ,C2603_=_C2815 ,\nC2603_=_C2816 ,C2603_=_C2817 ,C2603_=_C2818 ,C2603_=_C2820 ,C2603_=_C2821 ,C2603_=_C2822 ,\nC2603_=_C2823 ,C2603_=_C2824 ,C2603_=_C2826 ,C2603_=_C2827 ,C2603_=_C2828 ,C2603_=_C2829 ,\nC2603_=_C2830 ,C2610_=_C2616 ,C2610_=_C2640 ,C2610_=_C2802 ,C2610_=_C2917 ,C2610_=_C2993 ,\nC2610_=_C3184 ,C2610_=_C3276 ,C2610_=_C3323 ,C2610_=_C3350 ,C2610_=_C3434 ,C2610_=_C3435 ,\nC2610_=_C3437 ,C2610_=_C3438 ,C2610_=_C3439 ,C2610_=_C3440 ,C2610_=_C3441 ,C2616_=_C2643 ,\nC2616_=_C2995 ,C2616_=_C3062 ,C2616_=_C3185 ,C2616_=_C3200 ,C2616_=_C3325 ,C2616_=_C3353 ,\nC2616_=_C3455 ,C2616_=_C3478 ,C2616_=_C3577 ,C2616_=_C3710 ,C2616_=_C3734 ,C2616_=_C3735 ,\nC2616_=_C3736 ,C2616_=_C3737 ,C2616_=_C3738 ,C2616_=_C3739 ,C2636_=_C2640 ,C2636_=_C2643 ,\nC2636_=_C2815 ,C2636_=_C2816 ,C2636_=_C2817 ,C2636_=_C2818 ,C2636_=_C2820 ,C2636_=_C2821 ,\nC2636_=_C2822 ,C2636_=_C2823 ,C2636_=_C2824 ,C2636_=_C2826 ,C2636_=_C2827 ,C2636_=_C2828 ,\nC2636_=_C2829 ,C2636_=_C2830 ,C2640_=_C2643 ,C2640_=_C2802 ,C2640_=_C2917 ,C2640_=_C2993 ,\nC2640_=_C3184 ,C2640_=_C3276 ,C2640_=_C3323 ,C2640_=_C3350 ,C2640_=_C3434 ,C2640_=_C3435 ,\nC2640_=_C3437 ,C2640_=_C3438 ,C2640_=_C3439 ,C2640_=_C3440 ,C2640_=_C3441 ,C2643_=_C2995 ,\nC2643_=_C3062 ,C2643_=_C3185 ,C2643_=_C3200 ,C2643_=_C3325 ,C2643_=_C3353 ,C2643_=_C3455 ,\nC2643_=_C3478 ,C2643_=_C3577 ,C2643_=_C3710 ,C2643_=_C3734 ,C2643_=_C3735 ,C2643_=_C3736 ,\nC2643_=_C3737 ,C2643_=_C3738 ,C2643_=_C3739 ,C2802_=_C2917 ,C2802_=_C2993 ,C2802_=_C3184 ,\nC2802_=_C3276 ,C2802_=_C3323 ,C2802_=_C3350 ,C2802_=_C3434 ,C2802_=_C3435 ,C2802_=_C3437 ,\nC2802_=_C3438 ,C2802_=_C3439 ,C2802_=_C3440 ,C2802_=_C3441 ,C2815_=_C2816 ,C2815_=_C2817 ,\nC2815_=_C2818 ,C2815_=_C2820 ,C2815_=_C2821 ,C2815_=_C2822 ,C2815_=_C2823 ,C2815_=_C2824 ,\nC2815_=_C2826 ,C2815_=_C2827 ,C2815_=_C2828 ,C2815_=_C2829 ,C2815_=_C2830 ,C2815_=_C2993 ,\nC2815_=_C2995 ,C2816_=_C2817 ,C2816_=_C2818 ,C2816_=_C2820 ,C2816_=_C2821 ,C2816_=_C2822 ,\nC2816_=_C2823 ,C2816_=_C2824 ,C2816_=_C2826 ,C2816_=_C2827 ,C2816_=_C2828 ,C2816_=_C2829 ,\nC2816_=_C2830 ,C2817_=_C2818 ,C2817_=_C2820 ,C2817_=_C2821 ,C2817_=_C2822 ,C2817_=_C2823 ,\nC2817_=_C2824 ,C2817_=_C2826 ,C2817_=_C2827 ,C2817_=_C2828 ,C2817_=_C2829 ,C2817_=_C2830 ,\nC2817_=_C3062 ,C2818_=_C2820 ,C2818_=_C2821 ,C2818_=_C2822 ,C2818_=_C2823 ,C2818_=_C2824 ,\nC2818_=_C2826 ,C2818_=_C2827 ,C2818_=_C2828 ,C2818_=_C2829 ,C2818_=_C2830 ,C2818_=_C3200 ,\nC2820_=_C2821 ,C2820_=_C2822 ,C2820_=_C2823 ,C2820_=_C2824 ,C2820_=_C2826 ,C2820_=_C2827 ,\nC2820_=_C2828 ,C2820_=_C2829 ,C2820_=_C2830 ,C2820_=_C3455 ,C2821_=_C2822 ,C2821_=_C2823 ,\nC2821_=_C2824 ,C2821_=_C2826 ,C2821_=_C2827 ,C2821_=_C2828 ,C2821_=_C2829 ,C2821_=_C2830 ,\nC2821_=_C3478 ,C2822_=_C2823 ,C2822_=_C2824 ,C2822_=_C2826 ,C2822_=_C2827 ,C2822_=_C2828 ,\nC2822_=_C2829 ,C2822_=_C2830 ,C2823_=_C2824 ,C2823_=_C2826 ,C2823_=_C2827 ,C2823_=_C2828 ,\nC2823_=_C2829 ,C2823_=_C2830 ,C2823_=_C3434 ,C2823_=_C3577 ,C2824_=_C2826 ,C2824_=_C2827 ,\nC2824_=_C2828 ,C2824_=_C2829 ,C2824_=_C2830 ,C2824_=_C3710 ,C2826_=_C2827 ,C2826_=_C2828 ,\nC2826_=_C2829 ,C2826_=_C2830 ,C2826_=_C3437 ,C2826_=_C3734 ,C2827_=_C2828 ,C2827_=_C2829 ,\nC2827_=_C2830 ,C2828_=_C2829 ,C2828_=_C2830 ,C2828_=_C3737 ,C2829_=_C2830 ,C2917_=_C2993 ,\nC2917_=_C3184 ,C2917_=_C3276 ,C2917_=_C3323 ,C2917_=_C3350 ,C2917_=_C3434 ,C2917_=_C3435 ,\nC2917_=_C3437 ,C2917_=_C3438 ,C2917_=_C3439 ,C2917_=_C3440 ,C2917_=_C3441 ,C2993_=_C2995 ,\nC2993_=_C3184 ,C2993_=_C3276 ,C2993_=_C3323 ,C2993_=_C3350 ,C2993_=_C3434 ,C2993_=_C3435 ,\nC2993_=_C3437 ,C2993_=_C3438 ,C2993_=_C3439 ,C2993_=_C3440 ,C2993_=_C3441 ,C2995_=_C3062 ,\nC2995_=_C3185 ,C2995_=_C3200 ,C2995_=_C3325 ,C2995_=_C3353 ,C2995_=_C3455 ,C2995_=_C3478 ,\nC2995_=_C3577 ,C2995_=_C3710 ,C2995_=_C3734 ,C2995_=_C3735 ,C2995_=_C3736 ,C2995_=_C3737 ,\nC2995_=_C3738 ,C2995_=_C3739 ,C3062_=_C3185 ,C3062_=_C3200 ,C3062_=_C3325 ,C3062_=_C3353 ,\nC3062_=_C3455 ,C3062_=_C3478 ,C3062_=_C3577 ,C3062_=_C3710 ,C3062_=_C3734 ,C3062_=_C3735 ,\nC3062_=_C3736 ,C3062_=_C3737 ,C3062_=_C3738 ,C3062_=_C3739 ,C3184_=_C3185 ,C3184_=_C3276 ,\nC3184_=_C3323 ,C3184_=_C3350 ,C3184_=_C3434 ,C3184_=_C3435 ,C3184_=_C3437 ,C3184_=_C3438 ,\nC3184_=_C3439 ,C3184_=_C3440 ,C3184_=_C3441 ,C3185_=_C3200 ,C3185_=_C3325 ,C3185_=_C3353 ,\nC3185_=_C3455 ,C3185_=_C3478 ,C3185_=_C3577 ,C3185_=_C3710 ,C3185_=_C3734 ,C3185_=_C3735 ,\nC3185_=_C3736 ,C3185_=_C3737 ,C3185_=_C3738 ,C3185_=_C3739 ,C3200_=_C3325 ,C3200_=_C3353 ,\nC3200_=_C3455 ,C3200_=_C3478 ,C3200_=_C3577 ,C3200_=_C3710 ,C3200_=_C3734 ,C3200_=_C3735 ,\nC3200_=_C3736 ,C3200_=_C3737 ,C3200_=_C3738 ,C3200_=_C3739 ,C3276_=_C3323 ,C3276_=_C3350 ,\nC3276_=_C3434 ,C3276_=_C3435 ,C3276_=_C3437 ,C3276_=_C3438 ,C3276_=_C3439 ,C3276_=_C3440 ,\nC3276_=_C3441 ,C3323_=_C3325 ,C3323_=_C3350 ,C3323_=_C3434 ,C3323_=_C3435 ,C3323_=_C3437 ,\nC3323_=_C3438 ,C3323_=_C3439 ,C3323_=_C3440 ,C3323_=_C3441 ,C3325_=_C3353 ,C3325_=_C3455 ,\nC3325_=_C3478 ,C3325_=_C3577 ,C3325_=_C3710 ,C3325_=_C3734 ,C3325_=_C3735 ,C3325_=_C3736 ,\nC3325_=_C3737 ,C3325_=_C3738 ,C3325_=_C3739 ,C3350_=_C3353 ,C3350_=_C3434 ,C3350_=_C3435 ,\nC3350_=_C3437 ,C3350_=_C3438 ,C3350_=_C3439 ,C3350_=_C3440 ,C3350_=_C3441 ,C3353_=_C3455 ,\nC3353_=_C3478 ,C3353_=_C3577 ,C3353_=_C3710 ,C3353_=_C3734 ,C3353_=_C3735 ,C3353_=_C3736 ,\nC3353_=_C3737 ,C3353_=_C3738 ,C3353_=_C3739 ,C3434_=_C3435 ,C3434_=_C3437 ,C3434_=_C3438 ,\nC3434_=_C3439 ,C3434_=_C3440 ,C3434_=_C3441 ,C3434_=_C3577 ,C3435_=_C3437 ,C3435_=_C3438 ,\nC3435_=_C3439 ,C3435_=_C3440 ,C3435_=_C3441 ,C3437_=_C3438 ,C3437_=_C3439 ,C3437_=_C3440 ,\nC3437_=_C3441 ,C3437_=_C3734 ,C3438_=_C3439 ,C3438_=_C3440 ,C3438_=_C3441 ,C3438_=_C3735 ,\nC3439_=_C3440 ,C3439_=_C3441 ,C3439_=_C3736 ,C3440_=_C3441 ,C3440_=_C3738 ,C3441_=_C3739 ,\nC3455_=_C3478 ,C3455_=_C3577 ,C3455_=_C3710 ,C3455_=_C3734 ,C3455_=_C3735 ,C3455_=_C3736 ,\nC3455_=_C3737 ,C3455_=_C3738 ,C3455_=_C3739 ,C3478_=_C3577 ,C3478_=_C3710 ,C3478_=_C3734 ,\nC3478_=_C3735 ,C3478_=_C3736 ,C3478_=_C3737 ,C3478_=_C3738 ,C3478_=_C3739 ,C3577_=_C3710 ,\nC3577_=_C3734 ,C3577_=_C3735 ,C3577_=_C3736 ,C3577_=_C3737 ,C3577_=_C3738 ,C3577_=_C3739 ,\nC3710_=_C3734 ,C3710_=_C3735 ,C3710_=_C3736 ,C3710_=_C3737 ,C3710_=_C3738 ,C3710_=_C3739 ,\nC3734_=_C3735 ,C3734_=_C3736 ,C3734_=_C3737 ,C3734_=_C3738 ,C3734_=_C3739 ,C3735_=_C3736 ,\nC3735_=_C3737 ,C3735_=_C3738 ,C3735_=_C3739 ,C3736_=_C3737 ,C3736_=_C3738 ,C3736_=_C3739 ,\nC3737_=_C3738 ,C3737_=_C3739 ,C3738_=_C3739 ,"];235[shape=box, label="id:235 level: 6\n105: C411 C412 C413 C414 C415 \nC416 C417 C418 C419 C420 C421 \nC422 C423 C424 C425 C426 C427 \nC428 C429 C430 C431 C432 C433 \nC434 C435 C437 C464 C749 C762 \nC913 C983 C991 C1017 C1314 C1324 \nC1338 C1380 C1401 C1548 C1631 C1691 \nC1827 C1906 C2006 C2009 C2080 C2083 \nC2092 C2103 C2237 C2255 C2370 C2564 \nC2565 C2566 C2567 C2568 C2569 C2570 \nC2571 C2573 C2574 C2575 C2576 C2577 \nC2578 C2579 C2580 C2581 C2803 C2830 \nC2980 C3020 C3099 C3153 C3158 C3291 \nC3351 C3395 C3399 C3471 C3516 C3519 \nC3520 C3521 C3522 C3523 C3524 C3525 \nC3526 C3527 C3528 C3529 C3530 C3564 \nC3656 C3691 C3744 C3873 C3974 C4042 \nC4055 C4066 C4093 C4109 \n1394: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35( C411 C435 ) C411_=_C437( C411 C437 ) C411_=_C1017( C411 C1017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7( C412 C437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7( C413 C437 ) C414_=_C415( C414 C415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430( C414 C430 ) \nC414_=_C431( C414 C431 )</w:t>
      </w:r>
    </w:p>
    <w:p>
      <w:pPr>
        <w:pStyle w:val="PreformattedText"/>
        <w:bidi w:val="0"/>
        <w:spacing w:before="0" w:after="0"/>
        <w:jc w:val="left"/>
        <w:rPr/>
      </w:pPr>
      <w:r>
        <w:rPr/>
        <w:t xml:space="preserve"> </w:t>
      </w:r>
      <w:r>
        <w:rPr/>
        <w:t>C414_=_C432( C414 C432 ) C414_=_C433( C414 C433 ) C414_=_C434( C414 C434 ) C414_=_C435( C414 C435 ) C414_=_C437( C414 C437 ) \nC414_=_C1631( C414 C1631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35( C415 C435 ) C415_=_C437( C415 C437 ) C415_=_C2080( C415 C2080 ) C415_=_C2083( C415 C2083 ) \nC415_=_C2092( C415 C2092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7( C416 C437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7( C417 C437 ) C417_=_C2564( C417 C2564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7( C418 C437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7( C419 C437 ) C419_=_C2566( C419 C2566 ) C419_=_C2830( C419 C2830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7( C420 C437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7( C421 C437 ) C421_=_C3153( C421 C3153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7( C422 C437 ) C423_=_C424( C423 C424 ) C423_=_C425( C423 C425 ) \nC423_=_C426( C423 C426 ) C423_=_C427( C423 C427 ) C423_=_C428( C423 C428 ) C423_=_C429( C423 C429 ) C423_=_C430( C423 C430 ) C423_=_C431( C423 C431 ) \nC423_=_C432( C423 C432 ) C423_=_C433( C423 C433 ) C423_=_C434( C423 C434 ) C423_=_C435( C423 C435 ) C423_=_C437( C423 C437 ) C424_=_C425( C424 C425 ) \nC424_=_C426( C424 C426 ) C424_=_C427( C424 C427 ) C424_=_C428( C424 C428 ) C424_=_C429( C424 C429 ) C424_=_C430( C424 C430 ) C424_=_C431( C424 C431 ) \nC424_=_C432( C424 C432 ) C424_=_C433( C424 C433 ) C424_=_C434( C424 C434 ) C424_=_C435( C424 C435 ) C424_=_C437( C424 C437 ) C425_=_C426( C425 C426 ) \nC425_=_C427( C425 C427 ) C425_=_C428( C425 C428 ) C425_=_C429( C425 C429 ) C425_=_C430( C425 C430 ) C425_=_C431( C425 C431 ) C425_=_C432( C425 C432 ) \nC425_=_C433( C425 C433 ) C425_=_C434( C425 C434 ) C425_=_C435( C425 C435 ) C425_=_C437( C425 C437 ) C426_=_C427( C426 C427 ) C426_=_C428( C426 C428 ) \nC426_=_C429( C426 C429 ) C426_=_C430( C426 C430 ) C426_=_C431( C426 C431 ) C426_=_C432( C426 C432 ) C426_=_C433( C426 C433 ) C426_=_C434( C426 C434 ) \nC426_=_C435( C426 C435 ) C426_=_C437( C426 C437 ) C427_=_C428( C427 C428 ) C427_=_C429( C427 C429 ) C427_=_C430( C427 C430 ) C427_=_C431( C427 C431 ) \nC427_=_C432( C427 C432 ) C427_=_C433( C427 C433 ) C427_=_C434( C427 C434 ) C427_=_C435( C427 C435 ) C427_=_C437( C427 C437 ) C428_=_C429( C428 C429 ) \nC428_=_C430( C428 C430 ) C428_=_C431( C428 C431 ) C428_=_C432( C428 C432 ) C428_=_C433( C428 C433 ) C428_=_C434( C428 C434 ) C428_=_C435( C428 C435 ) \nC428_=_C437( C428 C437 ) C428_=_C3656( C428 C3656 ) C429_=_C430( C429 C430 ) C429_=_C431( C429 C431 ) C429_=_C432( C429 C432 ) C429_=_C433( C429 C433 ) \nC429_=_C434( C429 C434 ) C429_=_C435( C429 C435 ) C429_=_C437( C429 C437 ) C430_=_C431( C430 C431 ) C430_=_C432( C430 C432 ) C430_=_C433( C430 C433 ) \nC430_=_C434( C430 C434 ) C430_=_C435( C430 C435 ) C430_=_C437( C430 C437 ) C430_=_C3744( C430 C3744 ) C431_=_C432( C431 C432 ) C431_=_C433( C431 C433 ) \nC431_=_C434( C431 C434 ) C431_=_C435( C431 C435 ) C431_=_C437( C431 C437 ) C432_=_C433( C432 C433 ) C432_=_C434( C432 C434 ) C432_=_C435( C432 C435 ) \nC432_=_C437( C432 C437 ) C433_=_C434( C433 C434 ) C433_=_C435( C433 C435 ) C433_=_C437( C433 C437 ) C433_=_C3974( C433 C3974 ) C434_=_C435( C434 C435 ) \nC434_=_C437( C434 C437 ) C435_=_C437( C435 C437 ) C435_=_C2576( C435 C2576 ) C435_=_C3526( C435 C3526 ) C435_=_C4055( C435 C4055 ) C437_=_C2579( C437 C2579 ) \nC437_=_C3528( C437 C3528 ) C437_=_C4109( C437 C4109 ) C464_=_C762( C464 C762 ) C464_=_C1017( C464 C1017 ) C464_=_C1401( C464 C1401 ) C464_=_C1631( C464 C1631 ) \nC464_=_C1827( C464 C1827 ) C464_=_C2092( C464 C2092 ) C464_=_C2255( C464 C2255 ) C464_=_C2578( C464 C2578 ) C464_=_C2830( C464 C2830 ) C464_=_C3020( C464 C3020 ) \nC464_=_C3153( C464 C3153 ) C464_=_C3395( C464 C3395 ) C464_=_C3471( C464 C3471 ) C464_=_C3516( C464 C3516 ) C464_=_C3564( C464 C3564 ) C464_=_C3656( C464 C3656 ) \nC464_=_C3691( C464 C3691 ) C464_=_C3744( C464 C3744 ) C464_=_C3873( C464 C3873 ) C464_=_C3974( C464 C3974 ) C464_=_C4042( C464 C4042 ) C464_=_C4055( C464 C4055 ) \nC464_=_C4066( C464 C4066 ) C464_=_C4093( C464 C4093 ) C464_=_C4109( C464 C4109 ) C749_=_C762( C749 C762 ) C749_=_C983( C749 C983 ) C749_=_C1314( C749 C1314 ) \nC749_=_C1338( C749 C1338 ) C749_=_C1380( C749 C1380 ) C749_=_C1548( C749 C1548 ) C749_=_C1906( C749 C1906 ) C749_=_C2006( C749 C2006 ) C749_=_C2080( C749 C2080 ) \nC749_=_C2237( C749 C2237 ) C749_=_C2564( C749 C2564 ) C749_=_C2565( C749 C2565 ) C749_=_C2566( C749 C2566 ) C749_=_C2567( C749 C2567 ) C749_=_C2568( C749 C2568 ) \nC749_=_C2569( C749 C2569 ) C749_=_C2570( C749 C2570 ) C749_=_C2571( C749 C2571 ) C749_=_C2573( C749 C2573 ) C749_=_C2574( C749 C2574 ) C749_=_C2575( C749 C2575 ) \nC749_=_C2576( C749 C2576 ) C749_=_C2577( C749 C2577 ) C749_=_C2578( C749 C2578 ) C749_=_C2579( C749 C2579 ) C749_=_C2580( C749 C2580 ) C749_=_C2581( C749 C2581 ) \nC762_=_C1017( C762 C1017 ) C762_=_C1401( C762 C1401 ) C762_=_C1631( C762 C1631 ) C762_=_C1827( C762 C1827 ) C762_=_C2092( C762 C2092 ) C762_=_C2255( C762 C2255 ) \nC762_=_C2578( C762 C2578 ) C762_=_C2830( C762 C2830 ) C762_=_C3020( C762 C3020 ) C762_=_C3153( C762 C3153 ) C762_=_C3395( C762 C3395 ) C762_=_C3471( C762 C3471 ) \nC762_=_C3516( C762 C3516 ) C762_=_C3564( C762 C3564 ) C762_=_C3656( C762 C3656 ) C762_=_C3691( C762 C3691 ) C762_=_C3744( C762 C3744 ) C762_=_C3873( C762 C3873 ) \nC762_=_C3974( C762 C3974 ) C762_=_C4042( C762 C4042 ) C762_=_C4055( C762 C4055 ) C762_=_C4066( C762 C4066 ) C762_=_C4093( C762 C4093 ) C762_=_C4109( C762 C4109 ) \nC913_=_C991( C913 C991 ) C913_=_C1324( C913 C1324 ) C913_=_C1691( C913 C1691 ) C913_=_C2009( C913 C2009 ) C913_=_C2083( C913 C2083 ) C913_=_C2103( C913 C2103 ) \nC913_=_C2370( C913 C2370 ) C913_=_C2803( C913 C2803 ) C913_=_C2980( C913 C2980 ) C913_=_C3099( C913 C3099 ) C913_=_C3158( C913 C3158 ) C913_=_C3291( C913 C3291 ) \nC913_=_C3351( C913 C3351 ) C913_=_C3399( C913 C3399 ) C913_=_C3519( C913 C3519 ) C913_=_C3520( C913 C3520 ) C913_=_C3521( C913 C3521 ) C913_=_C3522( C913 C3522 ) \nC913_=_C3523( C913 C3523 ) C913_=_C3524( C913 C3524 ) C913_=_C3525( C913 C3525 ) C913_=_C3526( C913 C3526 ) C913_=_C3527( C913 C3527 ) C913_=_C3528( C913 C3528 ) \nC913_=_C3529( C913 C3529 ) C913_=_C3530( C913 C3530 ) C983_=_C991( C983 C991 ) C983_=_C1314( C983 C1314 ) C983_=_C1338( C983 C1338 ) C983_=_C1380( C983 C1380 ) \nC983_=_C1548( C983 C1548 ) C983_=_C1906( C983 C1906 ) C983_=_C2006( C983 C2006 ) C983_=_C2080( C983 C2080 ) C983_=_C2237( C983 C2237 ) C983_=_C2564( C983 C2564 ) \nC983_=_C2565( C983 C2565 ) C983_=_C2566( C983 C2566 ) C983_=_C2567( C983 C2567 ) C983_=_C2568( C983 C2568 ) C983_=_C2569( C983 C2569 ) C983_=_C2570( C983 C2570 ) \nC983_=_C2571( C983 C2571 ) C983_=_C2573( C983 C2573 ) C983_=_C2574( C983 C2574 ) C983_=_C2575( C983 C2575 ) C983_=_C2576( C983 C2576 ) C983_=_C2577( C983 C2577 ) \nC983_=_C2578( C983 C2578 ) C983_=_C2579( C983 C2579 ) C983_=_C2580( C983 C2580</w:t>
      </w:r>
    </w:p>
    <w:p>
      <w:pPr>
        <w:pStyle w:val="PreformattedText"/>
        <w:bidi w:val="0"/>
        <w:spacing w:before="0" w:after="0"/>
        <w:jc w:val="left"/>
        <w:rPr/>
      </w:pPr>
      <w:r>
        <w:rPr/>
        <w:t xml:space="preserve"> </w:t>
      </w:r>
      <w:r>
        <w:rPr/>
        <w:t>) C983_=_C2581( C983 C2581 ) C991_=_C1324( C991 C1324 ) C991_=_C1691( C991 C1691 ) \nC991_=_C2009( C991 C2009 ) C991_=_C2083( C991 C2083 ) C991_=_C2103( C991 C2103 ) C991_=_C2370( C991 C2370 ) C991_=_C2803( C991 C2803 ) C991_=_C2980( C991 C2980 ) \nC991_=_C3099( C991 C3099 ) C991_=_C3158( C991 C3158 ) C991_=_C3291( C991 C3291 ) C991_=_C3351( C991 C3351 ) C991_=_C3399( C991 C3399 ) C991_=_C3519( C991 C3519 ) \nC991_=_C3520( C991 C3520 ) C991_=_C3521( C991 C3521 ) C991_=_C3522( C991 C3522 ) C991_=_C3523( C991 C3523 ) C991_=_C3524( C991 C3524 ) C991_=_C3525( C991 C3525 ) \nC991_=_C3526( C991 C3526 ) C991_=_C3527( C991 C3527 ) C991_=_C3528( C991 C3528 ) C991_=_C3529( C991 C3529 ) C991_=_C3530( C991 C3530 ) C1017_=_C1401( C1017 C1401 ) \nC1017_=_C1631( C1017 C1631 ) C1017_=_C1827( C1017 C1827 ) C1017_=_C2092( C1017 C2092 ) C1017_=_C2255( C1017 C2255 ) C1017_=_C2578( C1017 C2578 ) C1017_=_C2830( C1017 C2830 ) \nC1017_=_C3020( C1017 C3020 ) C1017_=_C3153( C1017 C3153 ) C1017_=_C3395( C1017 C3395 ) C1017_=_C3471( C1017 C3471 ) C1017_=_C3516( C1017 C3516 ) C1017_=_C3564( C1017 C3564 ) \nC1017_=_C3656( C1017 C3656 ) C1017_=_C3691( C1017 C3691 ) C1017_=_C3744( C1017 C3744 ) C1017_=_C3873( C1017 C3873 ) C1017_=_C3974( C1017 C3974 ) C1017_=_C4042( C1017 C4042 ) \nC1017_=_C4055( C1017 C4055 ) C1017_=_C4066( C1017 C4066 ) C1017_=_C4093( C1017 C4093 ) C1017_=_C4109( C1017 C4109 ) C1314_=_C1324( C1314 C1324 ) C1314_=_C1338( C1314 C1338 ) \nC1314_=_C1380( C1314 C1380 ) C1314_=_C1548( C1314 C1548 ) C1314_=_C1906( C1314 C1906 ) C1314_=_C2006( C1314 C2006 ) C1314_=_C2080( C1314 C2080 ) C1314_=_C2237( C1314 C2237 ) \nC1314_=_C2564( C1314 C2564 ) C1314_=_C2565( C1314 C2565 ) C1314_=_C2566( C1314 C2566 ) C1314_=_C2567( C1314 C2567 ) C1314_=_C2568( C1314 C2568 ) C1314_=_C2569( C1314 C2569 ) \nC1314_=_C2570( C1314 C2570 ) C1314_=_C2571( C1314 C2571 ) C1314_=_C2573( C1314 C2573 ) C1314_=_C2574( C1314 C2574 ) C1314_=_C2575( C1314 C2575 ) C1314_=_C2576( C1314 C2576 ) \nC1314_=_C2577( C1314 C2577 ) C1314_=_C2578( C1314 C2578 ) C1314_=_C2579( C1314 C2579 ) C1314_=_C2580( C1314 C2580 ) C1314_=_C2581( C1314 C2581 ) C1324_=_C1691( C1324 C1691 ) \nC1324_=_C2009( C1324 C2009 ) C1324_=_C2083( C1324 C2083 ) C1324_=_C2103( C1324 C2103 ) C1324_=_C2370( C1324 C2370 ) C1324_=_C2803( C1324 C2803 ) C1324_=_C2980( C1324 C2980 ) \nC1324_=_C3099( C1324 C3099 ) C1324_=_C3158( C1324 C3158 ) C1324_=_C3291( C1324 C3291 ) C1324_=_C3351( C1324 C3351 ) C1324_=_C3399( C1324 C3399 ) C1324_=_C3519( C1324 C3519 ) \nC1324_=_C3520( C1324 C3520 ) C1324_=_C3521( C1324 C3521 ) C1324_=_C3522( C1324 C3522 ) C1324_=_C3523( C1324 C3523 ) C1324_=_C3524( C1324 C3524 ) C1324_=_C3525( C1324 C3525 ) \nC1324_=_C3526( C1324 C3526 ) C1324_=_C3527( C1324 C3527 ) C1324_=_C3528( C1324 C3528 ) C1324_=_C3529( C1324 C3529 ) C1324_=_C3530( C1324 C3530 ) C1338_=_C1380( C1338 C1380 ) \nC1338_=_C1548( C1338 C1548 ) C1338_=_C1906( C1338 C1906 ) C1338_=_C2006( C1338 C2006 ) C1338_=_C2080( C1338 C2080 ) C1338_=_C2237( C1338 C2237 ) C1338_=_C2564( C1338 C2564 ) \nC1338_=_C2565( C1338 C2565 ) C1338_=_C2566( C1338 C2566 ) C1338_=_C2567( C1338 C2567 ) C1338_=_C2568( C1338 C2568 ) C1338_=_C2569( C1338 C2569 ) C1338_=_C2570( C1338 C2570 ) \nC1338_=_C2571( C1338 C2571 ) C1338_=_C2573( C1338 C2573 ) C1338_=_C2574( C1338 C2574 ) C1338_=_C2575( C1338 C2575 ) C1338_=_C2576( C1338 C2576 ) C1338_=_C2577( C1338 C2577 ) \nC1338_=_C2578( C1338 C2578 ) C1338_=_C2579( C1338 C2579 ) C1338_=_C2580( C1338 C2580 ) C1338_=_C2581( C1338 C2581 ) C1380_=_C1401( C1380 C1401 ) C1380_=_C1548( C1380 C1548 ) \nC1380_=_C1906( C1380 C1906 ) C1380_=_C2006( C1380 C2006 ) C1380_=_C2080( C1380 C2080 ) C1380_=_C2237( C1380 C2237 ) C1380_=_C2564( C1380 C2564 ) C1380_=_C2565( C1380 C2565 ) \nC1380_=_C2566( C1380 C2566 ) C1380_=_C2567( C1380 C2567 ) C1380_=_C2568( C1380 C2568 ) C1380_=_C2569( C1380 C2569 ) C1380_=_C2570( C1380 C2570 ) C1380_=_C2571( C1380 C2571 ) \nC1380_=_C2573( C1380 C2573 ) C1380_=_C2574( C1380 C2574 ) C1380_=_C2575( C1380 C2575 ) C1380_=_C2576( C1380 C2576 ) C1380_=_C2577( C1380 C2577 ) C1380_=_C2578( C1380 C2578 ) \nC1380_=_C2579( C1380 C2579 ) C1380_=_C2580( C1380 C2580 ) C1380_=_C2581( C1380 C2581 ) C1401_=_C1631( C1401 C1631 ) C1401_=_C1827( C1401 C1827 ) C1401_=_C2092( C1401 C2092 ) \nC1401_=_C2255( C1401 C2255 ) C1401_=_C2578( C1401 C2578 ) C1401_=_C2830( C1401 C2830 ) C1401_=_C3020( C1401 C3020 ) C1401_=_C3153( C1401 C3153 ) C1401_=_C3395( C1401 C3395 ) \nC1401_=_C3471( C1401 C3471 ) C1401_=_C3516( C1401 C3516 ) C1401_=_C3564( C1401 C3564 ) C1401_=_C3656( C1401 C3656 ) C1401_=_C3691( C1401 C3691 ) C1401_=_C3744( C1401 C3744 ) \nC1401_=_C3873( C1401 C3873 ) C1401_=_C3974( C1401 C3974 ) C1401_=_C4042( C1401 C4042 ) C1401_=_C4055( C1401 C4055 ) C1401_=_C4066( C1401 C4066 ) C1401_=_C4093( C1401 C4093 ) \nC1401_=_C4109( C1401 C4109 ) C1548_=_C1906( C1548 C1906 ) C1548_=_C2006( C1548 C2006 ) C1548_=_C2080( C1548 C2080 ) C1548_=_C2237( C1548 C2237 ) C1548_=_C2564( C1548 C2564 ) \nC1548_=_C2565( C1548 C2565 ) C1548_=_C2566( C1548 C2566 ) C1548_=_C2567( C1548 C2567 ) C1548_=_C2568( C1548 C2568 ) C1548_=_C2569( C1548 C2569 ) C1548_=_C2570( C1548 C2570 ) \nC1548_=_C2571( C1548 C2571 ) C1548_=_C2573( C1548 C2573 ) C1548_=_C2574( C1548 C2574 ) C1548_=_C2575( C1548 C2575 ) C1548_=_C2576( C1548 C2576 ) C1548_=_C2577( C1548 C2577 ) \nC1548_=_C2578( C1548 C2578 ) C1548_=_C2579( C1548 C2579 ) C1548_=_C2580( C1548 C2580 ) C1548_=_C2581( C1548 C2581 ) C1631_=_C1827( C1631 C1827 ) C1631_=_C2092( C1631 C2092 ) \nC1631_=_C2255( C1631 C2255 ) C1631_=_C2578( C1631 C2578 ) C1631_=_C2830( C1631 C2830 ) C1631_=_C3020( C1631 C3020 ) C1631_=_C3153( C1631 C3153 ) C1631_=_C3395( C1631 C3395 ) \nC1631_=_C3471( C1631 C3471 ) C1631_=_C3516( C1631 C3516 ) C1631_=_C3564( C1631 C3564 ) C1631_=_C3656( C1631 C3656 ) C1631_=_C3691( C1631 C3691 ) C1631_=_C3744( C1631 C3744 ) \nC1631_=_C3873( C1631 C3873 ) C1631_=_C3974( C1631 C3974 ) C1631_=_C4042( C1631 C4042 ) C1631_=_C4055( C1631 C4055 ) C1631_=_C4066( C1631 C4066 ) C1631_=_C4093( C1631 C4093 ) \nC1631_=_C4109( C1631 C4109 ) C1691_=_C2009( C1691 C2009 ) C1691_=_C2083( C1691 C2083 ) C1691_=_C2103( C1691 C2103 ) C1691_=_C2370( C1691 C2370 ) C1691_=_C2803( C1691 C2803 ) \nC1691_=_C2980( C1691 C2980 ) C1691_=_C3099( C1691 C3099 ) C1691_=_C3158( C1691 C3158 ) C1691_=_C3291( C1691 C3291 ) C1691_=_C3351( C1691 C3351 ) C1691_=_C3399( C1691 C3399 ) \nC1691_=_C3519( C1691 C3519 ) C1691_=_C3520( C1691 C3520 ) C1691_=_C3521( C1691 C3521 ) C1691_=_C3522( C1691 C3522 ) C1691_=_C3523( C1691 C3523 ) C1691_=_C3524( C1691 C3524 ) \nC1691_=_C3525( C1691 C3525 ) C1691_=_C3526( C1691 C3526 ) C1691_=_C3527( C1691 C3527 ) C1691_=_C3528( C1691 C3528 ) C1691_=_C3529( C1691 C3529 ) C1691_=_C3530( C1691 C3530 ) \nC1827_=_C2092( C1827 C2092 ) C1827_=_C2255( C1827 C2255 ) C1827_=_C2578( C1827 C2578 ) C1827_=_C2830( C1827 C2830 ) C1827_=_C3020( C1827 C3020 ) C1827_=_C3153( C1827 C3153 ) \nC1827_=_C3395( C1827 C3395 ) C1827_=_C3471( C1827 C3471 ) C1827_=_C3516( C1827 C3516 ) C1827_=_C3564( C1827 C3564 ) C1827_=_C3656( C1827 C3656 ) C1827_=_C3691( C1827 C3691 ) \nC1827_=_C3744( C1827 C3744 ) C1827_=_C3873( C1827 C3873 ) C1827_=_C3974( C1827 C3974 ) C1827_=_C4042( C1827 C4042 ) C1827_=_C4055( C1827 C4055 ) C1827_=_C4066( C1827 C4066 ) \nC1827_=_C4093( C1827 C4093 ) C1827_=_C4109( C1827 C4109 ) C1906_=_C2006( C1906 C2006 ) C1906_=_C2080( C1906 C2080 ) C1906_=_C2237( C1906 C2237 ) C1906_=_C2564( C1906 C2564 ) \nC1906_=_C2565( C1906 C2565 ) C1906_=_C2566( C1906 C2566 ) C1906_=_C2567( C1906 C2567 ) C1906_=_C2568( C1906 C2568 ) C1906_=_C2569( C1906 C2569 ) C1906_=_C2570( C1906 C2570 ) \nC1906_=_C2571( C1906 C2571 ) C1906_=_C2573( C1906 C2573 ) C1906_=_C2574( C1906 C2574 ) C1906_=_C2575( C1906 C2575 ) C1906_=_C2576( C1906 C2576 ) C1906_=_C2577( C1906 C2577 ) \nC1906_=_C2578( C1906 C2578 ) C1906_=_C2579( C1906 C2579 ) C1906_=_C2580( C1906 C2580 ) C1906_=_C2581( C1906 C2581 ) C2006_=_C2009( C2006 C2009 ) C2006_=_C2080( C2006 C2080 ) \nC2006_=_C2237( C2006 C2237 ) C2006_=_C2564( C2006 C2564 ) C2006_=_C2565( C2006 C2565 ) C2006_=_C2566( C2006 C2566 ) C2006_=_C2567( C2006 C2567 ) C2006_=_C2568( C2006 C2568 ) \nC2006_=_C2569( C2006 C2569 ) C2006_=_C2570( C2006 C2570 ) C2006_=_C2571( C2006 C2571 ) C2006_=_C2573( C2006 C2573 ) C2006_=_C2574( C2006 C2574 ) C2006_=_C2575( C2006 C2575 ) \nC2006_=_C2576( C2006 C2576 ) C2006_=_C2577( C2006 C2577 ) C2006_=_C2578( C2006 C2578 ) C2006_=_C2579( C2006 C2579 ) C2006_=_C2580( C2006 C2580 ) C2006_=_C2581( C2006 C2581 ) \nC2009_=_C2083( C2009 C2083 ) C2009_=_C2103( C2009 C2103 ) C2009_=_C2370( C2009 C2370 ) C2009_=_C2803( C2009 C2803 ) C2009_=_C2980( C2009 C2980 ) C2009_=_C3099( C2009 C3099 ) \nC2009_=_C3158( C2009 C3158 ) C2009_=_C3291( C2009 C3291 ) C2009_=_C3351( C2009 C3351 ) C2009_=_C3399( C2009 C3399 ) C2009_=_C3519( C2009 C3519 ) C2009_=_C3520( C2009 C3520 ) \nC2009_=_C3521( C2009 C3521 ) C2009_=_C3522( C2009 C3522 ) C2009_=_C3523( C2009 C3523 ) C2009_=_C3524( C2009 C3524 ) C2009_=_C3525( C2009 C3525 ) C2009_=_C3526( C2009 C3526 ) \nC2009_=_C3527( C2009 C3527 ) C2009_=_C3528( C2009 C3528 ) C2009_=_C3529( C2009 C3529 ) C2009_=_C3530( C2009 C3530 ) C2080_=_C2083( C2080 C2083 ) C2080_=_C2092( C2080 C2092 ) \nC2080_=_C2237( C2080 C2237 ) C2080_=_C2564( C2080 C2564 ) C2080_=_C2565( C2080 C2565 ) C2080_=_C2566( C2080 C2566 ) C2080_=_C2567( C2080 C2567 ) C2080_=_C2568( C2080 C2568 ) \nC2080_=_C2569( C2080 C2569 ) C2080_=_C2570( C2080 C2570 ) C2080_=_C2571( C2080 C2571 ) C2080_=_C2573( C2080 C2573 ) C2080_=_C2574( C2080 C2574 ) C2080_=_C2575( C2080 C2575 ) \nC2080_=_C2576( C2080 C2576 ) C2080_=_C2577( C2080 C2577 ) C2080_=_C2578( C2080 C2578 ) C2080_=_C2579( C2080 C2579 ) C2080_=_C2580( C2080 C2580 ) C2080_=_C2581( C2080 C2581 ) \nC2083_=_C2092( C2083 C2092 ) C2083_=_C2103( C2083 C2103 ) C2083_=_C2370( C2083 C2370 ) C2083_=_C2803( C2083 C2803 ) C2083_=_C2980( C2083 C2980 ) C2083_=_C3099( C2083 C3099 ) \nC2083_=_C3158(</w:t>
      </w:r>
    </w:p>
    <w:p>
      <w:pPr>
        <w:pStyle w:val="PreformattedText"/>
        <w:bidi w:val="0"/>
        <w:spacing w:before="0" w:after="0"/>
        <w:jc w:val="left"/>
        <w:rPr/>
      </w:pPr>
      <w:r>
        <w:rPr/>
        <w:t xml:space="preserve"> </w:t>
      </w:r>
      <w:r>
        <w:rPr/>
        <w:t>C2083 C3158 ) C2083_=_C3291( C2083 C3291 ) C2083_=_C3351( C2083 C3351 ) C2083_=_C3399( C2083 C3399 ) C2083_=_C3519( C2083 C3519 ) C2083_=_C3520( C2083 C3520 ) \nC2083_=_C3521( C2083 C3521 ) C2083_=_C3522( C2083 C3522 ) C2083_=_C3523( C2083 C3523 ) C2083_=_C3524( C2083 C3524 ) C2083_=_C3525( C2083 C3525 ) C2083_=_C3526( C2083 C3526 ) \nC2083_=_C3527( C2083 C3527 ) C2083_=_C3528( C2083 C3528 ) C2083_=_C3529( C2083 C3529 ) C2083_=_C3530( C2083 C3530 ) C2092_=_C2255( C2092 C2255 ) C2092_=_C2578( C2092 C2578 ) \nC2092_=_C2830( C2092 C2830 ) C2092_=_C3020( C2092 C3020 ) C2092_=_C3153( C2092 C3153 ) C2092_=_C3395( C2092 C3395 ) C2092_=_C3471( C2092 C3471 ) C2092_=_C3516( C2092 C3516 ) \nC2092_=_C3564( C2092 C3564 ) C2092_=_C3656( C2092 C3656 ) C2092_=_C3691( C2092 C3691 ) C2092_=_C3744( C2092 C3744 ) C2092_=_C3873( C2092 C3873 ) C2092_=_C3974( C2092 C3974 ) \nC2092_=_C4042( C2092 C4042 ) C2092_=_C4055( C2092 C4055 ) C2092_=_C4066( C2092 C4066 ) C2092_=_C4093( C2092 C4093 ) C2092_=_C4109( C2092 C4109 ) C2103_=_C2370( C2103 C2370 ) \nC2103_=_C2803( C2103 C2803 ) C2103_=_C2980( C2103 C2980 ) C2103_=_C3099( C2103 C3099 ) C2103_=_C3158( C2103 C3158 ) C2103_=_C3291( C2103 C3291 ) C2103_=_C3351( C2103 C3351 ) \nC2103_=_C3399( C2103 C3399 ) C2103_=_C3519( C2103 C3519 ) C2103_=_C3520( C2103 C3520 ) C2103_=_C3521( C2103 C3521 ) C2103_=_C3522( C2103 C3522 ) C2103_=_C3523( C2103 C3523 ) \nC2103_=_C3524( C2103 C3524 ) C2103_=_C3525( C2103 C3525 ) C2103_=_C3526( C2103 C3526 ) C2103_=_C3527( C2103 C3527 ) C2103_=_C3528( C2103 C3528 ) C2103_=_C3529( C2103 C3529 ) \nC2103_=_C3530( C2103 C3530 ) C2237_=_C2255( C2237 C2255 ) C2237_=_C2564( C2237 C2564 ) C2237_=_C2565( C2237 C2565 ) C2237_=_C2566( C2237 C2566 ) C2237_=_C2567( C2237 C2567 ) \nC2237_=_C2568( C2237 C2568 ) C2237_=_C2569( C2237 C2569 ) C2237_=_C2570( C2237 C2570 ) C2237_=_C2571( C2237 C2571 ) C2237_=_C2573( C2237 C2573 ) C2237_=_C2574( C2237 C2574 ) \nC2237_=_C2575( C2237 C2575 ) C2237_=_C2576( C2237 C2576 ) C2237_=_C2577( C2237 C2577 ) C2237_=_C2578( C2237 C2578 ) C2237_=_C2579( C2237 C2579 ) C2237_=_C2580( C2237 C2580 ) \nC2237_=_C2581( C2237 C2581 ) C2255_=_C2578( C2255 C2578 ) C2255_=_C2830( C2255 C2830 ) C2255_=_C3020( C2255 C3020 ) C2255_=_C3153( C2255 C3153 ) C2255_=_C3395( C2255 C3395 ) \nC2255_=_C3471( C2255 C3471 ) C2255_=_C3516( C2255 C3516 ) C2255_=_C3564( C2255 C3564 ) C2255_=_C3656( C2255 C3656 ) C2255_=_C3691( C2255 C3691 ) C2255_=_C3744( C2255 C3744 ) \nC2255_=_C3873( C2255 C3873 ) C2255_=_C3974( C2255 C3974 ) C2255_=_C4042( C2255 C4042 ) C2255_=_C4055( C2255 C4055 ) C2255_=_C4066( C2255 C4066 ) C2255_=_C4093( C2255 C4093 ) \nC2255_=_C4109( C2255 C4109 ) C2370_=_C2803( C2370 C2803 ) C2370_=_C2980( C2370 C2980 ) C2370_=_C3099( C2370 C3099 ) C2370_=_C3158( C2370 C3158 ) C2370_=_C3291( C2370 C3291 ) \nC2370_=_C3351( C2370 C3351 ) C2370_=_C3399( C2370 C3399 ) C2370_=_C3519( C2370 C3519 ) C2370_=_C3520( C2370 C3520 ) C2370_=_C3521( C2370 C3521 ) C2370_=_C3522( C2370 C3522 ) \nC2370_=_C3523( C2370 C3523 ) C2370_=_C3524( C2370 C3524 ) C2370_=_C3525( C2370 C3525 ) C2370_=_C3526( C2370 C3526 ) C2370_=_C3527( C2370 C3527 ) C2370_=_C3528( C2370 C3528 ) \nC2370_=_C3529( C2370 C3529 ) C2370_=_C3530( C2370 C3530 ) C2564_=_C2565( C2564 C2565 ) C2564_=_C2566( C2564 C2566 ) C2564_=_C2567( C2564 C2567 ) C2564_=_C2568( C2564 C2568 ) \nC2564_=_C2569( C2564 C2569 ) C2564_=_C2570( C2564 C2570 ) C2564_=_C2571( C2564 C2571 ) C2564_=_C2573( C2564 C2573 ) C2564_=_C2574( C2564 C2574 ) C2564_=_C2575( C2564 C2575 ) \nC2564_=_C2576( C2564 C2576 ) C2564_=_C2577( C2564 C2577 ) C2564_=_C2578( C2564 C2578 ) C2564_=_C2579( C2564 C2579 ) C2564_=_C2580( C2564 C2580 ) C2564_=_C2581( C2564 C2581 ) \nC2565_=_C2566( C2565 C2566 ) C2565_=_C2567( C2565 C2567 ) C2565_=_C2568( C2565 C2568 ) C2565_=_C2569( C2565 C2569 ) C2565_=_C2570( C2565 C2570 ) C2565_=_C2571( C2565 C2571 ) \nC2565_=_C2573( C2565 C2573 ) C2565_=_C2574( C2565 C2574 ) C2565_=_C2575( C2565 C2575 ) C2565_=_C2576( C2565 C2576 ) C2565_=_C2577( C2565 C2577 ) C2565_=_C2578( C2565 C2578 ) \nC2565_=_C2579( C2565 C2579 ) C2565_=_C2580( C2565 C2580 ) C2565_=_C2581( C2565 C2581 ) C2566_=_C2567( C2566 C2567 ) C2566_=_C2568( C2566 C2568 ) C2566_=_C2569( C2566 C2569 ) \nC2566_=_C2570( C2566 C2570 ) C2566_=_C2571( C2566 C2571 ) C2566_=_C2573( C2566 C2573 ) C2566_=_C2574( C2566 C2574 ) C2566_=_C2575( C2566 C2575 ) C2566_=_C2576( C2566 C2576 ) \nC2566_=_C2577( C2566 C2577 ) C2566_=_C2578( C2566 C2578 ) C2566_=_C2579( C2566 C2579 ) C2566_=_C2580( C2566 C2580 ) C2566_=_C2581( C2566 C2581 ) C2566_=_C2830( C2566 C2830 ) \nC2567_=_C2568( C2567 C2568 ) C2567_=_C2569( C2567 C2569 ) C2567_=_C2570( C2567 C2570 ) C2567_=_C2571( C2567 C2571 ) C2567_=_C2573( C2567 C2573 ) C2567_=_C2574( C2567 C2574 ) \nC2567_=_C2575( C2567 C2575 ) C2567_=_C2576( C2567 C2576 ) C2567_=_C2577( C2567 C2577 ) C2567_=_C2578( C2567 C2578 ) C2567_=_C2579( C2567 C2579 ) C2567_=_C2580( C2567 C2580 ) \nC2567_=_C2581( C2567 C2581 ) C2567_=_C3020( C2567 C3020 ) C2568_=_C2569( C2568 C2569 ) C2568_=_C2570( C2568 C2570 ) C2568_=_C2571( C2568 C2571 ) C2568_=_C2573( C2568 C2573 ) \nC2568_=_C2574( C2568 C2574 ) C2568_=_C2575( C2568 C2575 ) C2568_=_C2576( C2568 C2576 ) C2568_=_C2577( C2568 C2577 ) C2568_=_C2578( C2568 C2578 ) C2568_=_C2579( C2568 C2579 ) \nC2568_=_C2580( C2568 C2580 ) C2568_=_C2581( C2568 C2581 ) C2569_=_C2570( C2569 C2570 ) C2569_=_C2571( C2569 C2571 ) C2569_=_C2573( C2569 C2573 ) C2569_=_C2574( C2569 C2574 ) \nC2569_=_C2575( C2569 C2575 ) C2569_=_C2576( C2569 C2576 ) C2569_=_C2577( C2569 C2577 ) C2569_=_C2578( C2569 C2578 ) C2569_=_C2579( C2569 C2579 ) C2569_=_C2580( C2569 C2580 ) \nC2569_=_C2581( C2569 C2581 ) C2569_=_C3291( C2569 C3291 ) C2570_=_C2571( C2570 C2571 ) C2570_=_C2573( C2570 C2573 ) C2570_=_C2574( C2570 C2574 ) C2570_=_C2575( C2570 C2575 ) \nC2570_=_C2576( C2570 C2576 ) C2570_=_C2577( C2570 C2577 ) C2570_=_C2578( C2570 C2578 ) C2570_=_C2579( C2570 C2579 ) C2570_=_C2580( C2570 C2580 ) C2570_=_C2581( C2570 C2581 ) \nC2571_=_C2573( C2571 C2573 ) C2571_=_C2574( C2571 C2574 ) C2571_=_C2575( C2571 C2575 ) C2571_=_C2576( C2571 C2576 ) C2571_=_C2577( C2571 C2577 ) C2571_=_C2578( C2571 C2578 ) \nC2571_=_C2579( C2571 C2579 ) C2571_=_C2580( C2571 C2580 ) C2571_=_C2581( C2571 C2581 ) C2571_=_C3516( C2571 C3516 ) C2573_=_C2574( C2573 C2574 ) C2573_=_C2575( C2573 C2575 ) \nC2573_=_C2576( C2573 C2576 ) C2573_=_C2577( C2573 C2577 ) C2573_=_C2578( C2573 C2578 ) C2573_=_C2579( C2573 C2579 ) C2573_=_C2580( C2573 C2580 ) C2573_=_C2581( C2573 C2581 ) \nC2574_=_C2575( C2574 C2575 ) C2574_=_C2576( C2574 C2576 ) C2574_=_C2577( C2574 C2577 ) C2574_=_C2578( C2574 C2578 ) C2574_=_C2579( C2574 C2579 ) C2574_=_C2580( C2574 C2580 ) \nC2574_=_C2581( C2574 C2581 ) C2574_=_C3520( C2574 C3520 ) C2575_=_C2576( C2575 C2576 ) C2575_=_C2577( C2575 C2577 ) C2575_=_C2578( C2575 C2578 ) C2575_=_C2579( C2575 C2579 ) \nC2575_=_C2580( C2575 C2580 ) C2575_=_C2581( C2575 C2581 ) C2575_=_C3522( C2575 C3522 ) C2576_=_C2577( C2576 C2577 ) C2576_=_C2578( C2576 C2578 ) C2576_=_C2579( C2576 C2579 ) \nC2576_=_C2580( C2576 C2580 ) C2576_=_C2581( C2576 C2581 ) C2576_=_C3526( C2576 C3526 ) C2576_=_C4055( C2576 C4055 ) C2577_=_C2578( C2577 C2578 ) C2577_=_C2579( C2577 C2579 ) \nC2577_=_C2580( C2577 C2580 ) C2577_=_C2581( C2577 C2581 ) C2577_=_C4093( C2577 C4093 ) C2578_=_C2579( C2578 C2579 ) C2578_=_C2580( C2578 C2580 ) C2578_=_C2581( C2578 C2581 ) \nC2578_=_C2830( C2578 C2830 ) C2578_=_C3020( C2578 C3020 ) C2578_=_C3153( C2578 C3153 ) C2578_=_C3395( C2578 C3395 ) C2578_=_C3471( C2578 C3471 ) C2578_=_C3516( C2578 C3516 ) \nC2578_=_C3564( C2578 C3564 ) C2578_=_C3656( C2578 C3656 ) C2578_=_C3691( C2578 C3691 ) C2578_=_C3744( C2578 C3744 ) C2578_=_C3873( C2578 C3873 ) C2578_=_C3974( C2578 C3974 ) \nC2578_=_C4042( C2578 C4042 ) C2578_=_C4055( C2578 C4055 ) C2578_=_C4066( C2578 C4066 ) C2578_=_C4093( C2578 C4093 ) C2578_=_C4109( C2578 C4109 ) C2579_=_C2580( C2579 C2580 ) \nC2579_=_C2581( C2579 C2581 ) C2579_=_C3528( C2579 C3528 ) C2579_=_C4109( C2579 C4109 ) C2580_=_C2581( C2580 C2581 ) C2580_=_C3530( C2580 C3530 ) C2803_=_C2980( C2803 C2980 ) \nC2803_=_C3099( C2803 C3099 ) C2803_=_C3158( C2803 C3158 ) C2803_=_C3291( C2803 C3291 ) C2803_=_C3351( C2803 C3351 ) C2803_=_C3399( C2803 C3399 ) C2803_=_C3519( C2803 C3519 ) \nC2803_=_C3520( C2803 C3520 ) C2803_=_C3521( C2803 C3521 ) C2803_=_C3522( C2803 C3522 ) C2803_=_C3523( C2803 C3523 ) C2803_=_C3524( C2803 C3524 ) C2803_=_C3525( C2803 C3525 ) \nC2803_=_C3526( C2803 C3526 ) C2803_=_C3527( C2803 C3527 ) C2803_=_C3528( C2803 C3528 ) C2803_=_C3529( C2803 C3529 ) C2803_=_C3530( C2803 C3530 ) C2830_=_C3020( C2830 C3020 ) \nC2830_=_C3153( C2830 C3153 ) C2830_=_C3395( C2830 C3395 ) C2830_=_C3471( C2830 C3471 ) C2830_=_C3516( C2830 C3516 ) C2830_=_C3564( C2830 C3564 ) C2830_=_C3656( C2830 C3656 ) \nC2830_=_C3691( C2830 C3691 ) C2830_=_C3744( C2830 C3744 ) C2830_=_C3873( C2830 C3873 ) C2830_=_C3974( C2830 C3974 ) C2830_=_C4042( C2830 C4042 ) C2830_=_C4055( C2830 C4055 ) \nC2830_=_C4066( C2830 C4066 ) C2830_=_C4093( C2830 C4093 ) C2830_=_C4109( C2830 C4109 ) C2980_=_C3099( C2980 C3099 ) C2980_=_C3158( C2980 C3158 ) C2980_=_C3291( C2980 C3291 ) \nC2980_=_C3351( C2980 C3351 ) C2980_=_C3399( C2980 C3399 ) C2980_=_C3519( C2980 C3519 ) C2980_=_C3520( C2980 C3520 ) C2980_=_C3521( C2980 C3521 ) C2980_=_C3522( C2980 C3522 ) \nC2980_=_C3523( C2980 C3523 ) C2980_=_C3524( C2980 C3524 ) C2980_=_C3525( C2980 C3525 ) C2980_=_C3526( C2980 C3526 ) C2980_=_C3527( C2980 C3527 ) C2980_=_C3528( C2980 C3528 ) \nC2980_=_C3529( C2980 C3529 ) C2980_=_C3530( C2980 C3530 ) C3020_=_C3153( C3020 C3153 ) C3020_=_C3395( C3020 C3395 ) C3020_=_C3471( C3020 C3471 ) C3020_=_C3516( C3020 C3516 ) \nC3020_=_C3564( C3020 C3564 ) C3020_=_C3656( C3020 C3656 ) C3020_=_C3691( C3020 C3691 ) C3020_=_C3744( C3020 C3744 ) C3020_=_C3873( C3020 C3873 ) C3020_=_C3974( C3020 C3974 ) \nC3020_=_C4042( C3020 C4042 ) C3020_=_C4055( C3020 C4055 ) C3020_=_C4066(</w:t>
      </w:r>
    </w:p>
    <w:p>
      <w:pPr>
        <w:pStyle w:val="PreformattedText"/>
        <w:bidi w:val="0"/>
        <w:spacing w:before="0" w:after="0"/>
        <w:jc w:val="left"/>
        <w:rPr/>
      </w:pPr>
      <w:r>
        <w:rPr/>
        <w:t xml:space="preserve"> </w:t>
      </w:r>
      <w:r>
        <w:rPr/>
        <w:t>C3020 C4066 ) C3020_=_C4093( C3020 C4093 ) C3020_=_C4109( C3020 C4109 ) C3099_=_C3158( C3099 C3158 ) \nC3099_=_C3291( C3099 C3291 ) C3099_=_C3351( C3099 C3351 ) C3099_=_C3399( C3099 C3399 ) C3099_=_C3519( C3099 C3519 ) C3099_=_C3520( C3099 C3520 ) C3099_=_C3521( C3099 C3521 ) \nC3099_=_C3522( C3099 C3522 ) C3099_=_C3523( C3099 C3523 ) C3099_=_C3524( C3099 C3524 ) C3099_=_C3525( C3099 C3525 ) C3099_=_C3526( C3099 C3526 ) C3099_=_C3527( C3099 C3527 ) \nC3099_=_C3528( C3099 C3528 ) C3099_=_C3529( C3099 C3529 ) C3099_=_C3530( C3099 C3530 ) C3153_=_C3395( C3153 C3395 ) C3153_=_C3471( C3153 C3471 ) C3153_=_C3516( C3153 C3516 ) \nC3153_=_C3564( C3153 C3564 ) C3153_=_C3656( C3153 C3656 ) C3153_=_C3691( C3153 C3691 ) C3153_=_C3744( C3153 C3744 ) C3153_=_C3873( C3153 C3873 ) C3153_=_C3974( C3153 C3974 ) \nC3153_=_C4042( C3153 C4042 ) C3153_=_C4055( C3153 C4055 ) C3153_=_C4066( C3153 C4066 ) C3153_=_C4093( C3153 C4093 ) C3153_=_C4109( C3153 C4109 ) C3158_=_C3291( C3158 C3291 ) \nC3158_=_C3351( C3158 C3351 ) C3158_=_C3399( C3158 C3399 ) C3158_=_C3519( C3158 C3519 ) C3158_=_C3520( C3158 C3520 ) C3158_=_C3521( C3158 C3521 ) C3158_=_C3522( C3158 C3522 ) \nC3158_=_C3523( C3158 C3523 ) C3158_=_C3524( C3158 C3524 ) C3158_=_C3525( C3158 C3525 ) C3158_=_C3526( C3158 C3526 ) C3158_=_C3527( C3158 C3527 ) C3158_=_C3528( C3158 C3528 ) \nC3158_=_C3529( C3158 C3529 ) C3158_=_C3530( C3158 C3530 ) C3291_=_C3351( C3291 C3351 ) C3291_=_C3399( C3291 C3399 ) C3291_=_C3519( C3291 C3519 ) C3291_=_C3520( C3291 C3520 ) \nC3291_=_C3521( C3291 C3521 ) C3291_=_C3522( C3291 C3522 ) C3291_=_C3523( C3291 C3523 ) C3291_=_C3524( C3291 C3524 ) C3291_=_C3525( C3291 C3525 ) C3291_=_C3526( C3291 C3526 ) \nC3291_=_C3527( C3291 C3527 ) C3291_=_C3528( C3291 C3528 ) C3291_=_C3529( C3291 C3529 ) C3291_=_C3530( C3291 C3530 ) C3351_=_C3399( C3351 C3399 ) C3351_=_C3519( C3351 C3519 ) \nC3351_=_C3520( C3351 C3520 ) C3351_=_C3521( C3351 C3521 ) C3351_=_C3522( C3351 C3522 ) C3351_=_C3523( C3351 C3523 ) C3351_=_C3524( C3351 C3524 ) C3351_=_C3525( C3351 C3525 ) \nC3351_=_C3526( C3351 C3526 ) C3351_=_C3527( C3351 C3527 ) C3351_=_C3528( C3351 C3528 ) C3351_=_C3529( C3351 C3529 ) C3351_=_C3530( C3351 C3530 ) C3395_=_C3471( C3395 C3471 ) \nC3395_=_C3516( C3395 C3516 ) C3395_=_C3564( C3395 C3564 ) C3395_=_C3656( C3395 C3656 ) C3395_=_C3691( C3395 C3691 ) C3395_=_C3744( C3395 C3744 ) C3395_=_C3873( C3395 C3873 ) \nC3395_=_C3974( C3395 C3974 ) C3395_=_C4042( C3395 C4042 ) C3395_=_C4055( C3395 C4055 ) C3395_=_C4066( C3395 C4066 ) C3395_=_C4093( C3395 C4093 ) C3395_=_C4109( C3395 C4109 ) \nC3399_=_C3519( C3399 C3519 ) C3399_=_C3520( C3399 C3520 ) C3399_=_C3521( C3399 C3521 ) C3399_=_C3522( C3399 C3522 ) C3399_=_C3523( C3399 C3523 ) C3399_=_C3524( C3399 C3524 ) \nC3399_=_C3525( C3399 C3525 ) C3399_=_C3526( C3399 C3526 ) C3399_=_C3527( C3399 C3527 ) C3399_=_C3528( C3399 C3528 ) C3399_=_C3529( C3399 C3529 ) C3399_=_C3530( C3399 C3530 ) \nC3471_=_C3516( C3471 C3516 ) C3471_=_C3564( C3471 C3564 ) C3471_=_C3656( C3471 C3656 ) C3471_=_C3691( C3471 C3691 ) C3471_=_C3744( C3471 C3744 ) C3471_=_C3873( C3471 C3873 ) \nC3471_=_C3974( C3471 C3974 ) C3471_=_C4042( C3471 C4042 ) C3471_=_C4055( C3471 C4055 ) C3471_=_C4066( C3471 C4066 ) C3471_=_C4093( C3471 C4093 ) C3471_=_C4109( C3471 C4109 ) \nC3516_=_C3564( C3516 C3564 ) C3516_=_C3656( C3516 C3656 ) C3516_=_C3691( C3516 C3691 ) C3516_=_C3744( C3516 C3744 ) C3516_=_C3873( C3516 C3873 ) C3516_=_C3974( C3516 C3974 ) \nC3516_=_C4042( C3516 C4042 ) C3516_=_C4055( C3516 C4055 ) C3516_=_C4066( C3516 C4066 ) C3516_=_C4093( C3516 C4093 ) C3516_=_C4109( C3516 C4109 ) C3519_=_C3520( C3519 C3520 ) \nC3519_=_C3521( C3519 C3521 ) C3519_=_C3522( C3519 C3522 ) C3519_=_C3523( C3519 C3523 ) C3519_=_C3524( C3519 C3524 ) C3519_=_C3525( C3519 C3525 ) C3519_=_C3526( C3519 C3526 ) \nC3519_=_C3527( C3519 C3527 ) C3519_=_C3528( C3519 C3528 ) C3519_=_C3529( C3519 C3529 ) C3519_=_C3530( C3519 C3530 ) C3520_=_C3521( C3520 C3521 ) C3520_=_C3522( C3520 C3522 ) \nC3520_=_C3523( C3520 C3523 ) C3520_=_C3524( C3520 C3524 ) C3520_=_C3525( C3520 C3525 ) C3520_=_C3526( C3520 C3526 ) C3520_=_C3527( C3520 C3527 ) C3520_=_C3528( C3520 C3528 ) \nC3520_=_C3529( C3520 C3529 ) C3520_=_C3530( C3520 C3530 ) C3521_=_C3522( C3521 C3522 ) C3521_=_C3523( C3521 C3523 ) C3521_=_C3524( C3521 C3524 ) C3521_=_C3525( C3521 C3525 ) \nC3521_=_C3526( C3521 C3526 ) C3521_=_C3527( C3521 C3527 ) C3521_=_C3528( C3521 C3528 ) C3521_=_C3529( C3521 C3529 ) C3521_=_C3530( C3521 C3530 ) C3521_=_C3873( C3521 C3873 ) \nC3522_=_C3523( C3522 C3523 ) C3522_=_C3524( C3522 C3524 ) C3522_=_C3525( C3522 C3525 ) C3522_=_C3526( C3522 C3526 ) C3522_=_C3527( C3522 C3527 ) C3522_=_C3528( C3522 C3528 ) \nC3522_=_C3529( C3522 C3529 ) C3522_=_C3530( C3522 C3530 ) C3523_=_C3524( C3523 C3524 ) C3523_=_C3525( C3523 C3525 ) C3523_=_C3526( C3523 C3526 ) C3523_=_C3527( C3523 C3527 ) \nC3523_=_C3528( C3523 C3528 ) C3523_=_C3529( C3523 C3529 ) C3523_=_C3530( C3523 C3530 ) C3524_=_C3525( C3524 C3525 ) C3524_=_C3526( C3524 C3526 ) C3524_=_C3527( C3524 C3527 ) \nC3524_=_C3528( C3524 C3528 ) C3524_=_C3529( C3524 C3529 ) C3524_=_C3530( C3524 C3530 ) C3525_=_C3526( C3525 C3526 ) C3525_=_C3527( C3525 C3527 ) C3525_=_C3528( C3525 C3528 ) \nC3525_=_C3529( C3525 C3529 ) C3525_=_C3530( C3525 C3530 ) C3526_=_C3527( C3526 C3527 ) C3526_=_C3528( C3526 C3528 ) C3526_=_C3529( C3526 C3529 ) C3526_=_C3530( C3526 C3530 ) \nC3526_=_C4055( C3526 C4055 ) C3527_=_C3528( C3527 C3528 ) C3527_=_C3529( C3527 C3529 ) C3527_=_C3530( C3527 C3530 ) C3528_=_C3529( C3528 C3529 ) C3528_=_C3530( C3528 C3530 ) \nC3528_=_C4109( C3528 C4109 ) C3529_=_C3530( C3529 C3530 ) C3564_=_C3656( C3564 C3656 ) C3564_=_C3691( C3564 C3691 ) C3564_=_C3744( C3564 C3744 ) C3564_=_C3873( C3564 C3873 ) \nC3564_=_C3974( C3564 C3974 ) C3564_=_C4042( C3564 C4042 ) C3564_=_C4055( C3564 C4055 ) C3564_=_C4066( C3564 C4066 ) C3564_=_C4093( C3564 C4093 ) C3564_=_C4109( C3564 C4109 ) \nC3656_=_C3691( C3656 C3691 ) C3656_=_C3744( C3656 C3744 ) C3656_=_C3873( C3656 C3873 ) C3656_=_C3974( C3656 C3974 ) C3656_=_C4042( C3656 C4042 ) C3656_=_C4055( C3656 C4055 ) \nC3656_=_C4066( C3656 C4066 ) C3656_=_C4093( C3656 C4093 ) C3656_=_C4109( C3656 C4109 ) C3691_=_C3744( C3691 C3744 ) C3691_=_C3873( C3691 C3873 ) C3691_=_C3974( C3691 C3974 ) \nC3691_=_C4042( C3691 C4042 ) C3691_=_C4055( C3691 C4055 ) C3691_=_C4066( C3691 C4066 ) C3691_=_C4093( C3691 C4093 ) C3691_=_C4109( C3691 C4109 ) C3744_=_C3873( C3744 C3873 ) \nC3744_=_C3974( C3744 C3974 ) C3744_=_C4042( C3744 C4042 ) C3744_=_C4055( C3744 C4055 ) C3744_=_C4066( C3744 C4066 ) C3744_=_C4093( C3744 C4093 ) C3744_=_C4109( C3744 C4109 ) \nC3873_=_C3974( C3873 C3974 ) C3873_=_C4042( C3873 C4042 ) C3873_=_C4055( C3873 C4055 ) C3873_=_C4066( C3873 C4066 ) C3873_=_C4093( C3873 C4093 ) C3873_=_C4109( C3873 C4109 ) \nC3974_=_C4042( C3974 C4042 ) C3974_=_C4055( C3974 C4055 ) C3974_=_C4066( C3974 C4066 ) C3974_=_C4093( C3974 C4093 ) C3974_=_C4109( C3974 C4109 ) C4042_=_C4055( C4042 C4055 ) \nC4042_=_C4066( C4042 C4066 ) C4042_=_C4093( C4042 C4093 ) C4042_=_C4109( C4042 C4109 ) C4055_=_C4066( C4055 C4066 ) C4055_=_C4093( C4055 C4093 ) C4055_=_C4109( C4055 C4109 ) \nC4066_=_C4093( C4066 C4093 ) C4066_=_C4109( C4066 C4109 ) C4093_=_C4109( C4093 C4109 ) "];146-&gt;235[label="104: C411 C412 C413 C414 C415 \nC416 C417 C418 C419 C420 C421 \nC422 C423 C424 C425 C426 C427 \nC428 C429 C430 C431 C432 C433 \nC434 C435 C437 C464 C749 C762 \nC913 C983 C991 C1017 C1314 C1324 \nC1338 C1380 C1401 C1548 C1631 C1691 \nC1827 C1906 C2006 C2009 C2080 C2083 \nC2092 C2103 C2237 C2255 C2370 C2564 \nC2565 C2566 C2567 C2568 C2569 C2570 \nC2571 C2573 C2574 C2575 C2576 C2577 \nC2579 C2580 C2581 C2803 C2830 C2980 \nC3020 C3099 C3153 C3158 C3291 C3351 \nC3395 C3399 C3471 C3516 C3519 C3520 \nC3521 C3522 C3523 C3524 C3525 C3526 \nC3527 C3528 C3529 C3530 C3564 C3656 \nC3691 C3744 C3873 C3974 C4042 C4055 \nC4066 C4093 C4109 \n1343: C411_=_C412 ,C411_=_C413 ,C411_=_C414 ,C411_=_C415 ,C411_=_C416 ,\nC411_=_C417 ,C411_=_C418 ,C411_=_C419 ,C411_=_C420 ,C411_=_C421 ,C411_=_C422 ,\nC411_=_C423 ,C411_=_C424 ,C411_=_C425 ,C411_=_C426 ,C411_=_C427 ,C411_=_C428 ,\nC411_=_C429 ,C411_=_C430 ,C411_=_C431 ,C411_=_C432 ,C411_=_C433 ,C411_=_C434 ,\nC411_=_C435 ,C411_=_C437 ,C411_=_C1017 ,C412_=_C413 ,C412_=_C414 ,C412_=_C415 ,\nC412_=_C416 ,C412_=_C417 ,C412_=_C418 ,C412_=_C419 ,C412_=_C420 ,C412_=_C421 ,\nC412_=_C422 ,C412_=_C423 ,C412_=_C424 ,C412_=_C425 ,C412_=_C426 ,C412_=_C427 ,\nC412_=_C428 ,C412_=_C429 ,C412_=_C430 ,C412_=_C431 ,C412_=_C432 ,C412_=_C433 ,\nC412_=_C434 ,C412_=_C435 ,C412_=_C437 ,C413_=_C414 ,C413_=_C415 ,C413_=_C416 ,\nC413_=_C417 ,C413_=_C418 ,C413_=_C419 ,C413_=_C420 ,C413_=_C421 ,C413_=_C422 ,\nC413_=_C423 ,C413_=_C424 ,C413_=_C425 ,C413_=_C426 ,C413_=_C427 ,C413_=_C428 ,\nC413_=_C429 ,C413_=_C430 ,C413_=_C431 ,C413_=_C432 ,C413_=_C433 ,C413_=_C434 ,\nC413_=_C435 ,C413_=_C437 ,C414_=_C415 ,C414_=_C416 ,C414_=_C417 ,C414_=_C418 ,\nC414_=_C419 ,C414_=_C420 ,C414_=_C421 ,C414_=_C422 ,C414_=_C423 ,C414_=_C424 ,\nC414_=_C425 ,C414_=_C426 ,C414_=_C427 ,C414_=_C428 ,C414_=_C429 ,C414_=_C430 ,\nC414_=_C431 ,C414_=_C432 ,C414_=_C433 ,C414_=_C434 ,C414_=_C435 ,C414_=_C437 ,\nC414_=_C1631 ,C415_=_C416 ,C415_=_C417 ,C415_=_C418 ,C415_=_C419 ,C415_=_C420 ,\nC415_=_C421 ,C415_=_C422 ,C415_=_C423 ,C415_=_C424 ,C415_=_C425 ,C415_=_C426 ,\nC415_=_C427 ,C415_=_C428 ,C415_=_C429 ,C415_=_C430 ,C415_=_C431 ,C415_=_C432 ,\nC415_=_C433 ,C415_=_C434 ,C415_=_C435 ,C415_=_C437 ,C415_=_C2080 ,C415_=_C2083 ,\nC415_=_C2092 ,C416_=_C417 ,C416_=_C418 ,C416_=_C419 ,C416_=_C420 ,C416_=_C421 ,\nC416_=_C422 ,C416_=_C423 ,C416_=_C424 ,C416_=_C425 ,C416_=_C426 ,C416_=_C427 ,\nC416_=_C428 ,C416_=_C429 ,C416_=_C430 ,C416_=_C431 ,C416_=_C432 ,C416_=_C433 ,\nC416_=_C434 ,C416_=_C435 ,C416_=_C437 ,C417_=_C418 ,C417_=_C419 ,C417_=_C420 ,\nC417_=_C421 ,C417_=_C422 ,C417_=_C423 ,C417_=_C424 ,C417_=_C425 ,C417_=_C426 ,\nC417_=_C427 ,C417_=_C428</w:t>
      </w:r>
    </w:p>
    <w:p>
      <w:pPr>
        <w:pStyle w:val="PreformattedText"/>
        <w:bidi w:val="0"/>
        <w:spacing w:before="0" w:after="0"/>
        <w:jc w:val="left"/>
        <w:rPr/>
      </w:pPr>
      <w:r>
        <w:rPr/>
        <w:t xml:space="preserve"> </w:t>
      </w:r>
      <w:r>
        <w:rPr/>
        <w:t>,C417_=_C429 ,C417_=_C430 ,C417_=_C431 ,C417_=_C432 ,\nC417_=_C433 ,C417_=_C434 ,C417_=_C435 ,C417_=_C437 ,C417_=_C2564 ,C418_=_C419 ,\nC418_=_C420 ,C418_=_C421 ,C418_=_C422 ,C418_=_C423 ,C418_=_C424 ,C418_=_C425 ,\nC418_=_C426 ,C418_=_C427 ,C418_=_C428 ,C418_=_C429 ,C418_=_C430 ,C418_=_C431 ,\nC418_=_C432 ,C418_=_C433 ,C418_=_C434 ,C418_=_C435 ,C418_=_C437 ,C419_=_C420 ,\nC419_=_C421 ,C419_=_C422 ,C419_=_C423 ,C419_=_C424 ,C419_=_C425 ,C419_=_C426 ,\nC419_=_C427 ,C419_=_C428 ,C419_=_C429 ,C419_=_C430 ,C419_=_C431 ,C419_=_C432 ,\nC419_=_C433 ,C419_=_C434 ,C419_=_C435 ,C419_=_C437 ,C419_=_C2566 ,C419_=_C2830 ,\nC420_=_C421 ,C420_=_C422 ,C420_=_C423 ,C420_=_C424 ,C420_=_C425 ,C420_=_C426 ,\nC420_=_C427 ,C420_=_C428 ,C420_=_C429 ,C420_=_C430 ,C420_=_C431 ,C420_=_C432 ,\nC420_=_C433 ,C420_=_C434 ,C420_=_C435 ,C420_=_C437 ,C421_=_C422 ,C421_=_C423 ,\nC421_=_C424 ,C421_=_C425 ,C421_=_C426 ,C421_=_C427 ,C421_=_C428 ,C421_=_C429 ,\nC421_=_C430 ,C421_=_C431 ,C421_=_C432 ,C421_=_C433 ,C421_=_C434 ,C421_=_C435 ,\nC421_=_C437 ,C421_=_C3153 ,C422_=_C423 ,C422_=_C424 ,C422_=_C425 ,C422_=_C426 ,\nC422_=_C427 ,C422_=_C428 ,C422_=_C429 ,C422_=_C430 ,C422_=_C431 ,C422_=_C432 ,\nC422_=_C433 ,C422_=_C434 ,C422_=_C435 ,C422_=_C437 ,C423_=_C424 ,C423_=_C425 ,\nC423_=_C426 ,C423_=_C427 ,C423_=_C428 ,C423_=_C429 ,C423_=_C430 ,C423_=_C431 ,\nC423_=_C432 ,C423_=_C433 ,C423_=_C434 ,C423_=_C435 ,C423_=_C437 ,C424_=_C425 ,\nC424_=_C426 ,C424_=_C427 ,C424_=_C428 ,C424_=_C429 ,C424_=_C430 ,C424_=_C431 ,\nC424_=_C432 ,C424_=_C433 ,C424_=_C434 ,C424_=_C435 ,C424_=_C437 ,C425_=_C426 ,\nC425_=_C427 ,C425_=_C428 ,C425_=_C429 ,C425_=_C430 ,C425_=_C431 ,C425_=_C432 ,\nC425_=_C433 ,C425_=_C434 ,C425_=_C435 ,C425_=_C437 ,C426_=_C427 ,C426_=_C428 ,\nC426_=_C429 ,C426_=_C430 ,C426_=_C431 ,C426_=_C432 ,C426_=_C433 ,C426_=_C434 ,\nC426_=_C435 ,C426_=_C437 ,C427_=_C428 ,C427_=_C429 ,C427_=_C430 ,C427_=_C431 ,\nC427_=_C432 ,C427_=_C433 ,C427_=_C434 ,C427_=_C435 ,C427_=_C437 ,C428_=_C429 ,\nC428_=_C430 ,C428_=_C431 ,C428_=_C432 ,C428_=_C433 ,C428_=_C434 ,C428_=_C435 ,\nC428_=_C437 ,C428_=_C3656 ,C429_=_C430 ,C429_=_C431 ,C429_=_C432 ,C429_=_C433 ,\nC429_=_C434 ,C429_=_C435 ,C429_=_C437 ,C430_=_C431 ,C430_=_C432 ,C430_=_C433 ,\nC430_=_C434 ,C430_=_C435 ,C430_=_C437 ,C430_=_C3744 ,C431_=_C432 ,C431_=_C433 ,\nC431_=_C434 ,C431_=_C435 ,C431_=_C437 ,C432_=_C433 ,C432_=_C434 ,C432_=_C435 ,\nC432_=_C437 ,C433_=_C434 ,C433_=_C435 ,C433_=_C437 ,C433_=_C3974 ,C434_=_C435 ,\nC434_=_C437 ,C435_=_C437 ,C435_=_C2576 ,C435_=_C3526 ,C435_=_C4055 ,C437_=_C2579 ,\nC437_=_C3528 ,C437_=_C4109 ,C464_=_C762 ,C464_=_C1017 ,C464_=_C1401 ,C464_=_C1631 ,\nC464_=_C1827 ,C464_=_C2092 ,C464_=_C2255 ,C464_=_C2830 ,C464_=_C3020 ,C464_=_C3153 ,\nC464_=_C3395 ,C464_=_C3471 ,C464_=_C3516 ,C464_=_C3564 ,C464_=_C3656 ,C464_=_C3691 ,\nC464_=_C3744 ,C464_=_C3873 ,C464_=_C3974 ,C464_=_C4042 ,C464_=_C4055 ,C464_=_C4066 ,\nC464_=_C4093 ,C464_=_C4109 ,C749_=_C762 ,C749_=_C983 ,C749_=_C1314 ,C749_=_C1338 ,\nC749_=_C1380 ,C749_=_C1548 ,C749_=_C1906 ,C749_=_C2006 ,C749_=_C2080 ,C749_=_C2237 ,\nC749_=_C2564 ,C749_=_C2565 ,C749_=_C2566 ,C749_=_C2567 ,C749_=_C2568 ,C749_=_C2569 ,\nC749_=_C2570 ,C749_=_C2571 ,C749_=_C2573 ,C749_=_C2574 ,C749_=_C2575 ,C749_=_C2576 ,\nC749_=_C2577 ,C749_=_C2579 ,C749_=_C2580 ,C749_=_C2581 ,C762_=_C1017 ,C762_=_C1401 ,\nC762_=_C1631 ,C762_=_C1827 ,C762_=_C2092 ,C762_=_C2255 ,C762_=_C2830 ,C762_=_C3020 ,\nC762_=_C3153 ,C762_=_C3395 ,C762_=_C3471 ,C762_=_C3516 ,C762_=_C3564 ,C762_=_C3656 ,\nC762_=_C3691 ,C762_=_C3744 ,C762_=_C3873 ,C762_=_C3974 ,C762_=_C4042 ,C762_=_C4055 ,\nC762_=_C4066 ,C762_=_C4093 ,C762_=_C4109 ,C913_=_C991 ,C913_=_C1324 ,C913_=_C1691 ,\nC913_=_C2009 ,C913_=_C2083 ,C913_=_C2103 ,C913_=_C2370 ,C913_=_C2803 ,C913_=_C2980 ,\nC913_=_C3099 ,C913_=_C3158 ,C913_=_C3291 ,C913_=_C3351 ,C913_=_C3399 ,C913_=_C3519 ,\nC913_=_C3520 ,C913_=_C3521 ,C913_=_C3522 ,C913_=_C3523 ,C913_=_C3524 ,C913_=_C3525 ,\nC913_=_C3526 ,C913_=_C3527 ,C913_=_C3528 ,C913_=_C3529 ,C913_=_C3530 ,C983_=_C991 ,\nC983_=_C1314 ,C983_=_C1338 ,C983_=_C1380 ,C983_=_C1548 ,C983_=_C1906 ,C983_=_C2006 ,\nC983_=_C2080 ,C983_=_C2237 ,C983_=_C2564 ,C983_=_C2565 ,C983_=_C2566 ,C983_=_C2567 ,\nC983_=_C2568 ,C983_=_C2569 ,C983_=_C2570 ,C983_=_C2571 ,C983_=_C2573 ,C983_=_C2574 ,\nC983_=_C2575 ,C983_=_C2576 ,C983_=_C2577 ,C983_=_C2579 ,C983_=_C2580 ,C983_=_C2581 ,\nC991_=_C1324 ,C991_=_C1691 ,C991_=_C2009 ,C991_=_C2083 ,C991_=_C2103 ,C991_=_C2370 ,\nC991_=_C2803 ,C991_=_C2980 ,C991_=_C3099 ,C991_=_C3158 ,C991_=_C3291 ,C991_=_C3351 ,\nC991_=_C3399 ,C991_=_C3519 ,C991_=_C3520 ,C991_=_C3521 ,C991_=_C3522 ,C991_=_C3523 ,\nC991_=_C3524 ,C991_=_C3525 ,C991_=_C3526 ,C991_=_C3527 ,C991_=_C3528 ,C991_=_C3529 ,\nC991_=_C3530 ,C1017_=_C1401 ,C1017_=_C1631 ,C1017_=_C1827 ,C1017_=_C2092 ,C1017_=_C2255 ,\nC1017_=_C2830 ,C1017_=_C3020 ,C1017_=_C3153 ,C1017_=_C3395 ,C1017_=_C3471 ,C1017_=_C3516 ,\nC1017_=_C3564 ,C1017_=_C3656 ,C1017_=_C3691 ,C1017_=_C3744 ,C1017_=_C3873 ,C1017_=_C3974 ,\nC1017_=_C4042 ,C1017_=_C4055 ,C1017_=_C4066 ,C1017_=_C4093 ,C1017_=_C4109 ,C1314_=_C1324 ,\nC1314_=_C1338 ,C1314_=_C1380 ,C1314_=_C1548 ,C1314_=_C1906 ,C1314_=_C2006 ,C1314_=_C2080 ,\nC1314_=_C2237 ,C1314_=_C2564 ,C1314_=_C2565 ,C1314_=_C2566 ,C1314_=_C2567 ,C1314_=_C2568 ,\nC1314_=_C2569 ,C1314_=_C2570 ,C1314_=_C2571 ,C1314_=_C2573 ,C1314_=_C2574 ,C1314_=_C2575 ,\nC1314_=_C2576 ,C1314_=_C2577 ,C1314_=_C2579 ,C1314_=_C2580 ,C1314_=_C2581 ,C1324_=_C1691 ,\nC1324_=_C2009 ,C1324_=_C2083 ,C1324_=_C2103 ,C1324_=_C2370 ,C1324_=_C2803 ,C1324_=_C2980 ,\nC1324_=_C3099 ,C1324_=_C3158 ,C1324_=_C3291 ,C1324_=_C3351 ,C1324_=_C3399 ,C1324_=_C3519 ,\nC1324_=_C3520 ,C1324_=_C3521 ,C1324_=_C3522 ,C1324_=_C3523 ,C1324_=_C3524 ,C1324_=_C3525 ,\nC1324_=_C3526 ,C1324_=_C3527 ,C1324_=_C3528 ,C1324_=_C3529 ,C1324_=_C3530 ,C1338_=_C1380 ,\nC1338_=_C1548 ,C1338_=_C1906 ,C1338_=_C2006 ,C1338_=_C2080 ,C1338_=_C2237 ,C1338_=_C2564 ,\nC1338_=_C2565 ,C1338_=_C2566 ,C1338_=_C2567 ,C1338_=_C2568 ,C1338_=_C2569 ,C1338_=_C2570 ,\nC1338_=_C2571 ,C1338_=_C2573 ,C1338_=_C2574 ,C1338_=_C2575 ,C1338_=_C2576 ,C1338_=_C2577 ,\nC1338_=_C2579 ,C1338_=_C2580 ,C1338_=_C2581 ,C1380_=_C1401 ,C1380_=_C1548 ,C1380_=_C1906 ,\nC1380_=_C2006 ,C1380_=_C2080 ,C1380_=_C2237 ,C1380_=_C2564 ,C1380_=_C2565 ,C1380_=_C2566 ,\nC1380_=_C2567 ,C1380_=_C2568 ,C1380_=_C2569 ,C1380_=_C2570 ,C1380_=_C2571 ,C1380_=_C2573 ,\nC1380_=_C2574 ,C1380_=_C2575 ,C1380_=_C2576 ,C1380_=_C2577 ,C1380_=_C2579 ,C1380_=_C2580 ,\nC1380_=_C2581 ,C1401_=_C1631 ,C1401_=_C1827 ,C1401_=_C2092 ,C1401_=_C2255 ,C1401_=_C2830 ,\nC1401_=_C3020 ,C1401_=_C3153 ,C1401_=_C3395 ,C1401_=_C3471 ,C1401_=_C3516 ,C1401_=_C3564 ,\nC1401_=_C3656 ,C1401_=_C3691 ,C1401_=_C3744 ,C1401_=_C3873 ,C1401_=_C3974 ,C1401_=_C4042 ,\nC1401_=_C4055 ,C1401_=_C4066 ,C1401_=_C4093 ,C1401_=_C4109 ,C1548_=_C1906 ,C1548_=_C2006 ,\nC1548_=_C2080 ,C1548_=_C2237 ,C1548_=_C2564 ,C1548_=_C2565 ,C1548_=_C2566 ,C1548_=_C2567 ,\nC1548_=_C2568 ,C1548_=_C2569 ,C1548_=_C2570 ,C1548_=_C2571 ,C1548_=_C2573 ,C1548_=_C2574 ,\nC1548_=_C2575 ,C1548_=_C2576 ,C1548_=_C2577 ,C1548_=_C2579 ,C1548_=_C2580 ,C1548_=_C2581 ,\nC1631_=_C1827 ,C1631_=_C2092 ,C1631_=_C2255 ,C1631_=_C2830 ,C1631_=_C3020 ,C1631_=_C3153 ,\nC1631_=_C3395 ,C1631_=_C3471 ,C1631_=_C3516 ,C1631_=_C3564 ,C1631_=_C3656 ,C1631_=_C3691 ,\nC1631_=_C3744 ,C1631_=_C3873 ,C1631_=_C3974 ,C1631_=_C4042 ,C1631_=_C4055 ,C1631_=_C4066 ,\nC1631_=_C4093 ,C1631_=_C4109 ,C1691_=_C2009 ,C1691_=_C2083 ,C1691_=_C2103 ,C1691_=_C2370 ,\nC1691_=_C2803 ,C1691_=_C2980 ,C1691_=_C3099 ,C1691_=_C3158 ,C1691_=_C3291 ,C1691_=_C3351 ,\nC1691_=_C3399 ,C1691_=_C3519 ,C1691_=_C3520 ,C1691_=_C3521 ,C1691_=_C3522 ,C1691_=_C3523 ,\nC1691_=_C3524 ,C1691_=_C3525 ,C1691_=_C3526 ,C1691_=_C3527 ,C1691_=_C3528 ,C1691_=_C3529 ,\nC1691_=_C3530 ,C1827_=_C2092 ,C1827_=_C2255 ,C1827_=_C2830 ,C1827_=_C3020 ,C1827_=_C3153 ,\nC1827_=_C3395 ,C1827_=_C3471 ,C1827_=_C3516 ,C1827_=_C3564 ,C1827_=_C3656 ,C1827_=_C3691 ,\nC1827_=_C3744 ,C1827_=_C3873 ,C1827_=_C3974 ,C1827_=_C4042 ,C1827_=_C4055 ,C1827_=_C4066 ,\nC1827_=_C4093 ,C1827_=_C4109 ,C1906_=_C2006 ,C1906_=_C2080 ,C1906_=_C2237 ,C1906_=_C2564 ,\nC1906_=_C2565 ,C1906_=_C2566 ,C1906_=_C2567 ,C1906_=_C2568 ,C1906_=_C2569 ,C1906_=_C2570 ,\nC1906_=_C2571 ,C1906_=_C2573 ,C1906_=_C2574 ,C1906_=_C2575 ,C1906_=_C2576 ,C1906_=_C2577 ,\nC1906_=_C2579 ,C1906_=_C2580 ,C1906_=_C2581 ,C2006_=_C2009 ,C2006_=_C2080 ,C2006_=_C2237 ,\nC2006_=_C2564 ,C2006_=_C2565 ,C2006_=_C2566 ,C2006_=_C2567 ,C2006_=_C2568 ,C2006_=_C2569 ,\nC2006_=_C2570 ,C2006_=_C2571 ,C2006_=_C2573 ,C2006_=_C2574 ,C2006_=_C2575 ,C2006_=_C2576 ,\nC2006_=_C2577 ,C2006_=_C2579 ,C2006_=_C2580 ,C2006_=_C2581 ,C2009_=_C2083 ,C2009_=_C2103 ,\nC2009_=_C2370 ,C2009_=_C2803 ,C2009_=_C2980 ,C2009_=_C3099 ,C2009_=_C3158 ,C2009_=_C3291 ,\nC2009_=_C3351 ,C2009_=_C3399 ,C2009_=_C3519 ,C2009_=_C3520 ,C2009_=_C3521 ,C2009_=_C3522 ,\nC2009_=_C3523 ,C2009_=_C3524 ,C2009_=_C3525 ,C2009_=_C3526 ,C2009_=_C3527 ,C2009_=_C3528 ,\nC2009_=_C3529 ,C2009_=_C3530 ,C2080_=_C2083 ,C2080_=_C2092 ,C2080_=_C2237 ,C2080_=_C2564 ,\nC2080_=_C2565 ,C2080_=_C2566 ,C2080_=_C2567 ,C2080_=_C2568 ,C2080_=_C2569 ,C2080_=_C2570 ,\nC2080_=_C2571 ,C2080_=_C2573 ,C2080_=_C2574 ,C2080_=_C2575 ,C2080_=_C2576 ,C2080_=_C2577 ,\nC2080_=_C2579 ,C2080_=_C2580 ,C2080_=_C2581 ,C2083_=_C2092 ,C2083_=_C2103 ,C2083_=_C2370 ,\nC2083_=_C2803 ,C2083_=_C2980 ,C2083_=_C3099 ,C2083_=_C3158 ,C2083_=_C3291 ,C2083_=_C3351 ,\nC2083_=_C3399 ,C2083_=_C3519 ,C2083_=_C3520 ,C2083_=_C3521 ,C2083_=_C3522 ,C2083_=_C3523 ,\nC2083_=_C3524 ,C2083_=_C3525 ,C2083_=_C3526 ,C2083_=_C3527 ,C2083_=_C3528 ,C2083_=_C3529 ,\nC2083_=_C3530 ,C2092_=_C2255 ,C2092_=_C2830 ,C2092_=_C3020 ,C2092_=_C3153 ,C2092_=_C3395 ,\nC2092_=_C3471 ,C2092_=_C3516 ,C2092_=_C3564 ,C2092_=_C3656 ,C2092_=_C3691 ,C2092_=_C3744 ,\nC2092_=_C3873 ,C2092_=_C3974 ,C2092_=_C4042 ,C2092_=_C4055 ,C2092_=_C4066 ,C2092_=_C4093 ,\nC2092_=_C4109 ,C2103_=_C2370 ,C2103_=_C2803 ,C2103_=_C2980</w:t>
      </w:r>
    </w:p>
    <w:p>
      <w:pPr>
        <w:pStyle w:val="PreformattedText"/>
        <w:bidi w:val="0"/>
        <w:spacing w:before="0" w:after="0"/>
        <w:jc w:val="left"/>
        <w:rPr/>
      </w:pPr>
      <w:r>
        <w:rPr/>
        <w:t xml:space="preserve"> </w:t>
      </w:r>
      <w:r>
        <w:rPr/>
        <w:t>,C2103_=_C3099 ,C2103_=_C3158 ,\nC2103_=_C3291 ,C2103_=_C3351 ,C2103_=_C3399 ,C2103_=_C3519 ,C2103_=_C3520 ,C2103_=_C3521 ,\nC2103_=_C3522 ,C2103_=_C3523 ,C2103_=_C3524 ,C2103_=_C3525 ,C2103_=_C3526 ,C2103_=_C3527 ,\nC2103_=_C3528 ,C2103_=_C3529 ,C2103_=_C3530 ,C2237_=_C2255 ,C2237_=_C2564 ,C2237_=_C2565 ,\nC2237_=_C2566 ,C2237_=_C2567 ,C2237_=_C2568 ,C2237_=_C2569 ,C2237_=_C2570 ,C2237_=_C2571 ,\nC2237_=_C2573 ,C2237_=_C2574 ,C2237_=_C2575 ,C2237_=_C2576 ,C2237_=_C2577 ,C2237_=_C2579 ,\nC2237_=_C2580 ,C2237_=_C2581 ,C2255_=_C2830 ,C2255_=_C3020 ,C2255_=_C3153 ,C2255_=_C3395 ,\nC2255_=_C3471 ,C2255_=_C3516 ,C2255_=_C3564 ,C2255_=_C3656 ,C2255_=_C3691 ,C2255_=_C3744 ,\nC2255_=_C3873 ,C2255_=_C3974 ,C2255_=_C4042 ,C2255_=_C4055 ,C2255_=_C4066 ,C2255_=_C4093 ,\nC2255_=_C4109 ,C2370_=_C2803 ,C2370_=_C2980 ,C2370_=_C3099 ,C2370_=_C3158 ,C2370_=_C3291 ,\nC2370_=_C3351 ,C2370_=_C3399 ,C2370_=_C3519 ,C2370_=_C3520 ,C2370_=_C3521 ,C2370_=_C3522 ,\nC2370_=_C3523 ,C2370_=_C3524 ,C2370_=_C3525 ,C2370_=_C3526 ,C2370_=_C3527 ,C2370_=_C3528 ,\nC2370_=_C3529 ,C2370_=_C3530 ,C2564_=_C2565 ,C2564_=_C2566 ,C2564_=_C2567 ,C2564_=_C2568 ,\nC2564_=_C2569 ,C2564_=_C2570 ,C2564_=_C2571 ,C2564_=_C2573 ,C2564_=_C2574 ,C2564_=_C2575 ,\nC2564_=_C2576 ,C2564_=_C2577 ,C2564_=_C2579 ,C2564_=_C2580 ,C2564_=_C2581 ,C2565_=_C2566 ,\nC2565_=_C2567 ,C2565_=_C2568 ,C2565_=_C2569 ,C2565_=_C2570 ,C2565_=_C2571 ,C2565_=_C2573 ,\nC2565_=_C2574 ,C2565_=_C2575 ,C2565_=_C2576 ,C2565_=_C2577 ,C2565_=_C2579 ,C2565_=_C2580 ,\nC2565_=_C2581 ,C2566_=_C2567 ,C2566_=_C2568 ,C2566_=_C2569 ,C2566_=_C2570 ,C2566_=_C2571 ,\nC2566_=_C2573 ,C2566_=_C2574 ,C2566_=_C2575 ,C2566_=_C2576 ,C2566_=_C2577 ,C2566_=_C2579 ,\nC2566_=_C2580 ,C2566_=_C2581 ,C2566_=_C2830 ,C2567_=_C2568 ,C2567_=_C2569 ,C2567_=_C2570 ,\nC2567_=_C2571 ,C2567_=_C2573 ,C2567_=_C2574 ,C2567_=_C2575 ,C2567_=_C2576 ,C2567_=_C2577 ,\nC2567_=_C2579 ,C2567_=_C2580 ,C2567_=_C2581 ,C2567_=_C3020 ,C2568_=_C2569 ,C2568_=_C2570 ,\nC2568_=_C2571 ,C2568_=_C2573 ,C2568_=_C2574 ,C2568_=_C2575 ,C2568_=_C2576 ,C2568_=_C2577 ,\nC2568_=_C2579 ,C2568_=_C2580 ,C2568_=_C2581 ,C2569_=_C2570 ,C2569_=_C2571 ,C2569_=_C2573 ,\nC2569_=_C2574 ,C2569_=_C2575 ,C2569_=_C2576 ,C2569_=_C2577 ,C2569_=_C2579 ,C2569_=_C2580 ,\nC2569_=_C2581 ,C2569_=_C3291 ,C2570_=_C2571 ,C2570_=_C2573 ,C2570_=_C2574 ,C2570_=_C2575 ,\nC2570_=_C2576 ,C2570_=_C2577 ,C2570_=_C2579 ,C2570_=_C2580 ,C2570_=_C2581 ,C2571_=_C2573 ,\nC2571_=_C2574 ,C2571_=_C2575 ,C2571_=_C2576 ,C2571_=_C2577 ,C2571_=_C2579 ,C2571_=_C2580 ,\nC2571_=_C2581 ,C2571_=_C3516 ,C2573_=_C2574 ,C2573_=_C2575 ,C2573_=_C2576 ,C2573_=_C2577 ,\nC2573_=_C2579 ,C2573_=_C2580 ,C2573_=_C2581 ,C2574_=_C2575 ,C2574_=_C2576 ,C2574_=_C2577 ,\nC2574_=_C2579 ,C2574_=_C2580 ,C2574_=_C2581 ,C2574_=_C3520 ,C2575_=_C2576 ,C2575_=_C2577 ,\nC2575_=_C2579 ,C2575_=_C2580 ,C2575_=_C2581 ,C2575_=_C3522 ,C2576_=_C2577 ,C2576_=_C2579 ,\nC2576_=_C2580 ,C2576_=_C2581 ,C2576_=_C3526 ,C2576_=_C4055 ,C2577_=_C2579 ,C2577_=_C2580 ,\nC2577_=_C2581 ,C2577_=_C4093 ,C2579_=_C2580 ,C2579_=_C2581 ,C2579_=_C3528 ,C2579_=_C4109 ,\nC2580_=_C2581 ,C2580_=_C3530 ,C2803_=_C2980 ,C2803_=_C3099 ,C2803_=_C3158 ,C2803_=_C3291 ,\nC2803_=_C3351 ,C2803_=_C3399 ,C2803_=_C3519 ,C2803_=_C3520 ,C2803_=_C3521 ,C2803_=_C3522 ,\nC2803_=_C3523 ,C2803_=_C3524 ,C2803_=_C3525 ,C2803_=_C3526 ,C2803_=_C3527 ,C2803_=_C3528 ,\nC2803_=_C3529 ,C2803_=_C3530 ,C2830_=_C3020 ,C2830_=_C3153 ,C2830_=_C3395 ,C2830_=_C3471 ,\nC2830_=_C3516 ,C2830_=_C3564 ,C2830_=_C3656 ,C2830_=_C3691 ,C2830_=_C3744 ,C2830_=_C3873 ,\nC2830_=_C3974 ,C2830_=_C4042 ,C2830_=_C4055 ,C2830_=_C4066 ,C2830_=_C4093 ,C2830_=_C4109 ,\nC2980_=_C3099 ,C2980_=_C3158 ,C2980_=_C3291 ,C2980_=_C3351 ,C2980_=_C3399 ,C2980_=_C3519 ,\nC2980_=_C3520 ,C2980_=_C3521 ,C2980_=_C3522 ,C2980_=_C3523 ,C2980_=_C3524 ,C2980_=_C3525 ,\nC2980_=_C3526 ,C2980_=_C3527 ,C2980_=_C3528 ,C2980_=_C3529 ,C2980_=_C3530 ,C3020_=_C3153 ,\nC3020_=_C3395 ,C3020_=_C3471 ,C3020_=_C3516 ,C3020_=_C3564 ,C3020_=_C3656 ,C3020_=_C3691 ,\nC3020_=_C3744 ,C3020_=_C3873 ,C3020_=_C3974 ,C3020_=_C4042 ,C3020_=_C4055 ,C3020_=_C4066 ,\nC3020_=_C4093 ,C3020_=_C4109 ,C3099_=_C3158 ,C3099_=_C3291 ,C3099_=_C3351 ,C3099_=_C3399 ,\nC3099_=_C3519 ,C3099_=_C3520 ,C3099_=_C3521 ,C3099_=_C3522 ,C3099_=_C3523 ,C3099_=_C3524 ,\nC3099_=_C3525 ,C3099_=_C3526 ,C3099_=_C3527 ,C3099_=_C3528 ,C3099_=_C3529 ,C3099_=_C3530 ,\nC3153_=_C3395 ,C3153_=_C3471 ,C3153_=_C3516 ,C3153_=_C3564 ,C3153_=_C3656 ,C3153_=_C3691 ,\nC3153_=_C3744 ,C3153_=_C3873 ,C3153_=_C3974 ,C3153_=_C4042 ,C3153_=_C4055 ,C3153_=_C4066 ,\nC3153_=_C4093 ,C3153_=_C4109 ,C3158_=_C3291 ,C3158_=_C3351 ,C3158_=_C3399 ,C3158_=_C3519 ,\nC3158_=_C3520 ,C3158_=_C3521 ,C3158_=_C3522 ,C3158_=_C3523 ,C3158_=_C3524 ,C3158_=_C3525 ,\nC3158_=_C3526 ,C3158_=_C3527 ,C3158_=_C3528 ,C3158_=_C3529 ,C3158_=_C3530 ,C3291_=_C3351 ,\nC3291_=_C3399 ,C3291_=_C3519 ,C3291_=_C3520 ,C3291_=_C3521 ,C3291_=_C3522 ,C3291_=_C3523 ,\nC3291_=_C3524 ,C3291_=_C3525 ,C3291_=_C3526 ,C3291_=_C3527 ,C3291_=_C3528 ,C3291_=_C3529 ,\nC3291_=_C3530 ,C3351_=_C3399 ,C3351_=_C3519 ,C3351_=_C3520 ,C3351_=_C3521 ,C3351_=_C3522 ,\nC3351_=_C3523 ,C3351_=_C3524 ,C3351_=_C3525 ,C3351_=_C3526 ,C3351_=_C3527 ,C3351_=_C3528 ,\nC3351_=_C3529 ,C3351_=_C3530 ,C3395_=_C3471 ,C3395_=_C3516 ,C3395_=_C3564 ,C3395_=_C3656 ,\nC3395_=_C3691 ,C3395_=_C3744 ,C3395_=_C3873 ,C3395_=_C3974 ,C3395_=_C4042 ,C3395_=_C4055 ,\nC3395_=_C4066 ,C3395_=_C4093 ,C3395_=_C4109 ,C3399_=_C3519 ,C3399_=_C3520 ,C3399_=_C3521 ,\nC3399_=_C3522 ,C3399_=_C3523 ,C3399_=_C3524 ,C3399_=_C3525 ,C3399_=_C3526 ,C3399_=_C3527 ,\nC3399_=_C3528 ,C3399_=_C3529 ,C3399_=_C3530 ,C3471_=_C3516 ,C3471_=_C3564 ,C3471_=_C3656 ,\nC3471_=_C3691 ,C3471_=_C3744 ,C3471_=_C3873 ,C3471_=_C3974 ,C3471_=_C4042 ,C3471_=_C4055 ,\nC3471_=_C4066 ,C3471_=_C4093 ,C3471_=_C4109 ,C3516_=_C3564 ,C3516_=_C3656 ,C3516_=_C3691 ,\nC3516_=_C3744 ,C3516_=_C3873 ,C3516_=_C3974 ,C3516_=_C4042 ,C3516_=_C4055 ,C3516_=_C4066 ,\nC3516_=_C4093 ,C3516_=_C4109 ,C3519_=_C3520 ,C3519_=_C3521 ,C3519_=_C3522 ,C3519_=_C3523 ,\nC3519_=_C3524 ,C3519_=_C3525 ,C3519_=_C3526 ,C3519_=_C3527 ,C3519_=_C3528 ,C3519_=_C3529 ,\nC3519_=_C3530 ,C3520_=_C3521 ,C3520_=_C3522 ,C3520_=_C3523 ,C3520_=_C3524 ,C3520_=_C3525 ,\nC3520_=_C3526 ,C3520_=_C3527 ,C3520_=_C3528 ,C3520_=_C3529 ,C3520_=_C3530 ,C3521_=_C3522 ,\nC3521_=_C3523 ,C3521_=_C3524 ,C3521_=_C3525 ,C3521_=_C3526 ,C3521_=_C3527 ,C3521_=_C3528 ,\nC3521_=_C3529 ,C3521_=_C3530 ,C3521_=_C3873 ,C3522_=_C3523 ,C3522_=_C3524 ,C3522_=_C3525 ,\nC3522_=_C3526 ,C3522_=_C3527 ,C3522_=_C3528 ,C3522_=_C3529 ,C3522_=_C3530 ,C3523_=_C3524 ,\nC3523_=_C3525 ,C3523_=_C3526 ,C3523_=_C3527 ,C3523_=_C3528 ,C3523_=_C3529 ,C3523_=_C3530 ,\nC3524_=_C3525 ,C3524_=_C3526 ,C3524_=_C3527 ,C3524_=_C3528 ,C3524_=_C3529 ,C3524_=_C3530 ,\nC3525_=_C3526 ,C3525_=_C3527 ,C3525_=_C3528 ,C3525_=_C3529 ,C3525_=_C3530 ,C3526_=_C3527 ,\nC3526_=_C3528 ,C3526_=_C3529 ,C3526_=_C3530 ,C3526_=_C4055 ,C3527_=_C3528 ,C3527_=_C3529 ,\nC3527_=_C3530 ,C3528_=_C3529 ,C3528_=_C3530 ,C3528_=_C4109 ,C3529_=_C3530 ,C3564_=_C3656 ,\nC3564_=_C3691 ,C3564_=_C3744 ,C3564_=_C3873 ,C3564_=_C3974 ,C3564_=_C4042 ,C3564_=_C4055 ,\nC3564_=_C4066 ,C3564_=_C4093 ,C3564_=_C4109 ,C3656_=_C3691 ,C3656_=_C3744 ,C3656_=_C3873 ,\nC3656_=_C3974 ,C3656_=_C4042 ,C3656_=_C4055 ,C3656_=_C4066 ,C3656_=_C4093 ,C3656_=_C4109 ,\nC3691_=_C3744 ,C3691_=_C3873 ,C3691_=_C3974 ,C3691_=_C4042 ,C3691_=_C4055 ,C3691_=_C4066 ,\nC3691_=_C4093 ,C3691_=_C4109 ,C3744_=_C3873 ,C3744_=_C3974 ,C3744_=_C4042 ,C3744_=_C4055 ,\nC3744_=_C4066 ,C3744_=_C4093 ,C3744_=_C4109 ,C3873_=_C3974 ,C3873_=_C4042 ,C3873_=_C4055 ,\nC3873_=_C4066 ,C3873_=_C4093 ,C3873_=_C4109 ,C3974_=_C4042 ,C3974_=_C4055 ,C3974_=_C4066 ,\nC3974_=_C4093 ,C3974_=_C4109 ,C4042_=_C4055 ,C4042_=_C4066 ,C4042_=_C4093 ,C4042_=_C4109 ,\nC4055_=_C4066 ,C4055_=_C4093 ,C4055_=_C4109 ,C4066_=_C4093 ,C4066_=_C4109 ,C4093_=_C4109 ,"];236[shape=box, label="id:236 level: 6\n102: C439 C453 C523 C793 C801 \nC802 C810 C867 C883 C910 C1123 \nC1124 C1125 C1126 C1127 C1128 C1129 \nC1130 C1131 C1132 C1134 C1135 C1136 \nC1137 C1138 C1139 C1140 C1141 C1142 \nC1143 C1144 C1145 C1146 C1147 C1237 \nC1385 C1574 C1575 C1581 C1608 C1686 \nC1689 C1700 C1815 C1993 C2151 C2346 \nC2433 C2478 C2707 C2735 C2895 C2978 \nC3073 C3182 C3249 C3271 C3319 C3320 \nC3321 C3322 C3323 C3324 C3325 C3326 \nC3327 C3328 C3329 C3331 C3332 C3333 \nC3334 C3335 C3336 C3383 C3384 C3385 \nC3386 C3387 C3388 C3389 C3390 C3391 \nC3392 C3393 C3394 C3395 C3396 C3397 \nC3459 C3494 C3586 C3706 C3925 C3961 \nC3967 C4007 C4024 C4049 C4060 C4061 \nC4062 \n1391: C439_=_C453( C439 C453 ) C439_=_C523( C439 C523 ) C439_=_C793( C439 C793 ) C439_=_C1123( C439 C1123 ) C439_=_C1124( C439 C1124 ) \nC439_=_C1125( C439 C1125 ) C439_=_C1126( C439 C1126 ) C439_=_C1127( C439 C1127 ) C439_=_C1128( C439 C1128 ) C439_=_C1129( C439 C1129 ) C439_=_C1130( C439 C1130 ) \nC439_=_C1131( C439 C1131 ) C439_=_C1132( C439 C1132 ) C439_=_C1134( C439 C1134 ) C439_=_C1135( C439 C1135 ) C439_=_C1136( C439 C1136 ) C439_=_C1137( C439 C1137 ) \nC439_=_C1138( C439 C1138 ) C439_=_C1139( C439 C1139 ) C439_=_C1140( C439 C1140 ) C439_=_C1141( C439 C1141 ) C439_=_C1142( C439 C1142 ) C439_=_C1143( C439 C1143 ) \nC439_=_C1144( C439 C1144 ) C439_=_C1145( C439 C1145 ) C439_=_C1146( C439 C1146 ) C439_=_C1147( C439 C1147 ) C453_=_C802( C453 C802 ) C453_=_C910( C453 C910 ) \nC453_=_C1575( C453 C1575 ) C453_=_C1689( C453 C1689 ) C453_=_C1815( C453 C1815 ) C453_=_C1993( C453 C1993 ) C453_=_C2151( C453 C2151 ) C453_=_C2478( C453 C2478 ) \nC453_=_C2978( C453 C2978 ) C453_=_C3073( C453 C3073 ) C453_=_C3320( C453 C3320 ) C453_=_C3383( C453 C3383 ) C453_=_C3384( C453 C3384 ) C453_=_C3385( C453 C3385 ) \nC453_=_C3386( C453 C3386 ) C453_=_C3387( C453 C3387 ) C453_=_C3388( C453 C3388 ) C453_=_C3389( C453 C3389 ) C453_=_C3390( C453 C3390 ) C453_=_C3391( C453 C3391 ) \nC453_=_C3392( C453 C3392 ) C453_=_C3393( C453 C3393 ) C453_=_C3394( C453 C3394 ) C453_=_C3395(</w:t>
      </w:r>
    </w:p>
    <w:p>
      <w:pPr>
        <w:pStyle w:val="PreformattedText"/>
        <w:bidi w:val="0"/>
        <w:spacing w:before="0" w:after="0"/>
        <w:jc w:val="left"/>
        <w:rPr/>
      </w:pPr>
      <w:r>
        <w:rPr/>
        <w:t xml:space="preserve"> </w:t>
      </w:r>
      <w:r>
        <w:rPr/>
        <w:t>C453 C3395 ) C453_=_C3396( C453 C3396 ) C453_=_C3397( C453 C3397 ) \nC523_=_C793( C523 C793 ) C523_=_C1123( C523 C1123 ) C523_=_C1124( C523 C1124 ) C523_=_C1125( C523 C1125 ) C523_=_C1126( C523 C1126 ) C523_=_C1127( C523 C1127 ) \nC523_=_C1128( C523 C1128 ) C523_=_C1129( C523 C1129 ) C523_=_C1130( C523 C1130 ) C523_=_C1131( C523 C1131 ) C523_=_C1132( C523 C1132 ) C523_=_C1134( C523 C1134 ) \nC523_=_C1135( C523 C1135 ) C523_=_C1136( C523 C1136 ) C523_=_C1137( C523 C1137 ) C523_=_C1138( C523 C1138 ) C523_=_C1139( C523 C1139 ) C523_=_C1140( C523 C1140 ) \nC523_=_C1141( C523 C1141 ) C523_=_C1142( C523 C1142 ) C523_=_C1143( C523 C1143 ) C523_=_C1144( C523 C1144 ) C523_=_C1145( C523 C1145 ) C523_=_C1146( C523 C1146 ) \nC523_=_C1147( C523 C1147 ) C793_=_C801( C793 C801 ) C793_=_C802( C793 C802 ) C793_=_C810( C793 C810 ) C793_=_C1123( C793 C1123 ) C793_=_C1124( C793 C1124 ) \nC793_=_C1125( C793 C1125 ) C793_=_C1126( C793 C1126 ) C793_=_C1127( C793 C1127 ) C793_=_C1128( C793 C1128 ) C793_=_C1129( C793 C1129 ) C793_=_C1130( C793 C1130 ) \nC793_=_C1131( C793 C1131 ) C793_=_C1132( C793 C1132 ) C793_=_C1134( C793 C1134 ) C793_=_C1135( C793 C1135 ) C793_=_C1136( C793 C1136 ) C793_=_C1137( C793 C1137 ) \nC793_=_C1138( C793 C1138 ) C793_=_C1139( C793 C1139 ) C793_=_C1140( C793 C1140 ) C793_=_C1141( C793 C1141 ) C793_=_C1142( C793 C1142 ) C793_=_C1143( C793 C1143 ) \nC793_=_C1144( C793 C1144 ) C793_=_C1145( C793 C1145 ) C793_=_C1146( C793 C1146 ) C793_=_C1147( C793 C1147 ) C801_=_C802( C801 C802 ) C801_=_C810( C801 C810 ) \nC801_=_C883( C801 C883 ) C801_=_C1132( C801 C1132 ) C801_=_C1385( C801 C1385 ) C801_=_C1574( C801 C1574 ) C801_=_C1686( C801 C1686 ) C801_=_C2346( C801 C2346 ) \nC801_=_C3182( C801 C3182 ) C801_=_C3249( C801 C3249 ) C801_=_C3319( C801 C3319 ) C801_=_C3320( C801 C3320 ) C801_=_C3321( C801 C3321 ) C801_=_C3322( C801 C3322 ) \nC801_=_C3323( C801 C3323 ) C801_=_C3324( C801 C3324 ) C801_=_C3325( C801 C3325 ) C801_=_C3326( C801 C3326 ) C801_=_C3327( C801 C3327 ) C801_=_C3328( C801 C3328 ) \nC801_=_C3329( C801 C3329 ) C801_=_C3331( C801 C3331 ) C801_=_C3332( C801 C3332 ) C801_=_C3333( C801 C3333 ) C801_=_C3334( C801 C3334 ) C801_=_C3335( C801 C3335 ) \nC801_=_C3336( C801 C3336 ) C802_=_C810( C802 C810 ) C802_=_C910( C802 C910 ) C802_=_C1575( C802 C1575 ) C802_=_C1689( C802 C1689 ) C802_=_C1815( C802 C1815 ) \nC802_=_C1993( C802 C1993 ) C802_=_C2151( C802 C2151 ) C802_=_C2478( C802 C2478 ) C802_=_C2978( C802 C2978 ) C802_=_C3073( C802 C3073 ) C802_=_C3320( C802 C3320 ) \nC802_=_C3383( C802 C3383 ) C802_=_C3384( C802 C3384 ) C802_=_C3385( C802 C3385 ) C802_=_C3386( C802 C3386 ) C802_=_C3387( C802 C3387 ) C802_=_C3388( C802 C3388 ) \nC802_=_C3389( C802 C3389 ) C802_=_C3390( C802 C3390 ) C802_=_C3391( C802 C3391 ) C802_=_C3392( C802 C3392 ) C802_=_C3393( C802 C3393 ) C802_=_C3394( C802 C3394 ) \nC802_=_C3395( C802 C3395 ) C802_=_C3396( C802 C3396 ) C802_=_C3397( C802 C3397 ) C810_=_C867( C810 C867 ) C810_=_C1141( C810 C1141 ) C810_=_C1237( C810 C1237 ) \nC810_=_C1581( C810 C1581 ) C810_=_C1608( C810 C1608 ) C810_=_C1700( C810 C1700 ) C810_=_C2433( C810 C2433 ) C810_=_C2707( C810 C2707 ) C810_=_C2735( C810 C2735 ) \nC810_=_C2895( C810 C2895 ) C810_=_C3271( C810 C3271 ) C810_=_C3393( C810 C3393 ) C810_=_C3459( C810 C3459 ) C810_=_C3494( C810 C3494 ) C810_=_C3586( C810 C3586 ) \nC810_=_C3706( C810 C3706 ) C810_=_C3925( C810 C3925 ) C810_=_C3961( C810 C3961 ) C810_=_C3967( C810 C3967 ) C810_=_C4007( C810 C4007 ) C810_=_C4024( C810 C4024 ) \nC810_=_C4049( C810 C4049 ) C810_=_C4060( C810 C4060 ) C810_=_C4061( C810 C4061 ) C810_=_C4062( C810 C4062 ) C867_=_C1141( C867 C1141 ) C867_=_C1237( C867 C1237 ) \nC867_=_C1581( C867 C1581 ) C867_=_C1608( C867 C1608 ) C867_=_C1700( C867 C1700 ) C867_=_C2433( C867 C2433 ) C867_=_C2707( C867 C2707 ) C867_=_C2735( C867 C2735 ) \nC867_=_C2895( C867 C2895 ) C867_=_C3271( C867 C3271 ) C867_=_C3393( C867 C3393 ) C867_=_C3459( C867 C3459 ) C867_=_C3494( C867 C3494 ) C867_=_C3586( C867 C3586 ) \nC867_=_C3706( C867 C3706 ) C867_=_C3925( C867 C3925 ) C867_=_C3961( C867 C3961 ) C867_=_C3967( C867 C3967 ) C867_=_C4007( C867 C4007 ) C867_=_C4024( C867 C4024 ) \nC867_=_C4049( C867 C4049 ) C867_=_C4060( C867 C4060 ) C867_=_C4061( C867 C4061 ) C867_=_C4062( C867 C4062 ) C883_=_C1132( C883 C1132 ) C883_=_C1385( C883 C1385 ) \nC883_=_C1574( C883 C1574 ) C883_=_C1686( C883 C1686 ) C883_=_C2346( C883 C2346 ) C883_=_C3182( C883 C3182 ) C883_=_C3249( C883 C3249 ) C883_=_C3319( C883 C3319 ) \nC883_=_C3320( C883 C3320 ) C883_=_C3321( C883 C3321 ) C883_=_C3322( C883 C3322 ) C883_=_C3323( C883 C3323 ) C883_=_C3324( C883 C3324 ) C883_=_C3325( C883 C3325 ) \nC883_=_C3326( C883 C3326 ) C883_=_C3327( C883 C3327 ) C883_=_C3328( C883 C3328 ) C883_=_C3329( C883 C3329 ) C883_=_C3331( C883 C3331 ) C883_=_C3332( C883 C3332 ) \nC883_=_C3333( C883 C3333 ) C883_=_C3334( C883 C3334 ) C883_=_C3335( C883 C3335 ) C883_=_C3336( C883 C3336 ) C910_=_C1575( C910 C1575 ) C910_=_C1689( C910 C1689 ) \nC910_=_C1815( C910 C1815 ) C910_=_C1993( C910 C1993 ) C910_=_C2151( C910 C2151 ) C910_=_C2478( C910 C2478 ) C910_=_C2978( C910 C2978 ) C910_=_C3073( C910 C3073 ) \nC910_=_C3320( C910 C3320 ) C910_=_C3383( C910 C3383 ) C910_=_C3384( C910 C3384 ) C910_=_C3385( C910 C3385 ) C910_=_C3386( C910 C3386 ) C910_=_C3387( C910 C3387 ) \nC910_=_C3388( C910 C3388 ) C910_=_C3389( C910 C3389 ) C910_=_C3390( C910 C3390 ) C910_=_C3391( C910 C3391 ) C910_=_C3392( C910 C3392 ) C910_=_C3393( C910 C3393 ) \nC910_=_C3394( C910 C3394 ) C910_=_C3395( C910 C3395 ) C910_=_C3396( C910 C3396 ) C910_=_C3397( C910 C3397 ) C1123_=_C1124( C1123 C1124 ) C1123_=_C1125( C1123 C1125 ) \nC1123_=_C1126( C1123 C1126 ) C1123_=_C1127( C1123 C1127 ) C1123_=_C1128( C1123 C1128 ) C1123_=_C1129( C1123 C1129 ) C1123_=_C1130( C1123 C1130 ) C1123_=_C1131( C1123 C1131 ) \nC1123_=_C1132( C1123 C1132 ) C1123_=_C1134( C1123 C1134 ) C1123_=_C1135( C1123 C1135 ) C1123_=_C1136( C1123 C1136 ) C1123_=_C1137( C1123 C1137 ) C1123_=_C1138( C1123 C1138 ) \nC1123_=_C1139( C1123 C1139 ) C1123_=_C1140( C1123 C1140 ) C1123_=_C1141( C1123 C1141 ) C1123_=_C1142( C1123 C1142 ) C1123_=_C1143( C1123 C1143 ) C1123_=_C1144( C1123 C1144 ) \nC1123_=_C1145( C1123 C1145 ) C1123_=_C1146( C1123 C1146 ) C1123_=_C1147( C1123 C1147 ) C1124_=_C1125( C1124 C1125 ) C1124_=_C1126( C1124 C1126 ) C1124_=_C1127( C1124 C1127 ) \nC1124_=_C1128( C1124 C1128 ) C1124_=_C1129( C1124 C1129 ) C1124_=_C1130( C1124 C1130 ) C1124_=_C1131( C1124 C1131 ) C1124_=_C1132( C1124 C1132 ) C1124_=_C1134( C1124 C1134 ) \nC1124_=_C1135( C1124 C1135 ) C1124_=_C1136( C1124 C1136 ) C1124_=_C1137( C1124 C1137 ) C1124_=_C1138( C1124 C1138 ) C1124_=_C1139( C1124 C1139 ) C1124_=_C1140( C1124 C1140 ) \nC1124_=_C1141( C1124 C1141 ) C1124_=_C1142( C1124 C1142 ) C1124_=_C1143( C1124 C1143 ) C1124_=_C1144( C1124 C1144 ) C1124_=_C1145( C1124 C1145 ) C1124_=_C1146( C1124 C1146 ) \nC1124_=_C1147( C1124 C1147 ) C1125_=_C1126( C1125 C1126 ) C1125_=_C1127( C1125 C1127 ) C1125_=_C1128( C1125 C1128 ) C1125_=_C1129( C1125 C1129 ) C1125_=_C1130( C1125 C1130 ) \nC1125_=_C1131( C1125 C1131 ) C1125_=_C1132( C1125 C1132 ) C1125_=_C1134( C1125 C1134 ) C1125_=_C1135( C1125 C1135 ) C1125_=_C1136( C1125 C1136 ) C1125_=_C1137( C1125 C1137 ) \nC1125_=_C1138( C1125 C1138 ) C1125_=_C1139( C1125 C1139 ) C1125_=_C1140( C1125 C1140 ) C1125_=_C1141( C1125 C1141 ) C1125_=_C1142( C1125 C1142 ) C1125_=_C1143( C1125 C1143 ) \nC1125_=_C1144( C1125 C1144 ) C1125_=_C1145( C1125 C1145 ) C1125_=_C1146( C1125 C1146 ) C1125_=_C1147( C1125 C1147 ) C1125_=_C1574( C1125 C1574 ) C1125_=_C1575( C1125 C1575 ) \nC1125_=_C1581( C1125 C1581 ) C1126_=_C1127( C1126 C1127 ) C1126_=_C1128( C1126 C1128 ) C1126_=_C1129( C1126 C1129 ) C1126_=_C1130( C1126 C1130 ) C1126_=_C1131( C1126 C1131 ) \nC1126_=_C1132( C1126 C1132 ) C1126_=_C1134( C1126 C1134 ) C1126_=_C1135( C1126 C1135 ) C1126_=_C1136( C1126 C1136 ) C1126_=_C1137( C1126 C1137 ) C1126_=_C1138( C1126 C1138 ) \nC1126_=_C1139( C1126 C1139 ) C1126_=_C1140( C1126 C1140 ) C1126_=_C1141( C1126 C1141 ) C1126_=_C1142( C1126 C1142 ) C1126_=_C1143( C1126 C1143 ) C1126_=_C1144( C1126 C1144 ) \nC1126_=_C1145( C1126 C1145 ) C1126_=_C1146( C1126 C1146 ) C1126_=_C1147( C1126 C1147 ) C1126_=_C1608( C1126 C1608 ) C1127_=_C1128( C1127 C1128 ) C1127_=_C1129( C1127 C1129 ) \nC1127_=_C1130( C1127 C1130 ) C1127_=_C1131( C1127 C1131 ) C1127_=_C1132( C1127 C1132 ) C1127_=_C1134( C1127 C1134 ) C1127_=_C1135( C1127 C1135 ) C1127_=_C1136( C1127 C1136 ) \nC1127_=_C1137( C1127 C1137 ) C1127_=_C1138( C1127 C1138 ) C1127_=_C1139( C1127 C1139 ) C1127_=_C1140( C1127 C1140 ) C1127_=_C1141( C1127 C1141 ) C1127_=_C1142( C1127 C1142 ) \nC1127_=_C1143( C1127 C1143 ) C1127_=_C1144( C1127 C1144 ) C1127_=_C1145( C1127 C1145 ) C1127_=_C1146( C1127 C1146 ) C1127_=_C1147( C1127 C1147 ) C1127_=_C1686( C1127 C1686 ) \nC1127_=_C1689( C1127 C1689 ) C1127_=_C1700( C1127 C1700 ) C1128_=_C1129( C1128 C1129 ) C1128_=_C1130( C1128 C1130 ) C1128_=_C1131( C1128 C1131 ) C1128_=_C1132( C1128 C1132 ) \nC1128_=_C1134( C1128 C1134 ) C1128_=_C1135( C1128 C1135 ) C1128_=_C1136( C1128 C1136 ) C1128_=_C1137( C1128 C1137 ) C1128_=_C1138( C1128 C1138 ) C1128_=_C1139( C1128 C1139 ) \nC1128_=_C1140( C1128 C1140 ) C1128_=_C1141( C1128 C1141 ) C1128_=_C1142( C1128 C1142 ) C1128_=_C1143( C1128 C1143 ) C1128_=_C1144( C1128 C1144 ) C1128_=_C1145( C1128 C1145 ) \nC1128_=_C1146( C1128 C1146 ) C1128_=_C1147( C1128 C1147 ) C1129_=_C1130( C1129 C1130 ) C1129_=_C1131( C1129 C1131 ) C1129_=_C1132( C1129 C1132 ) C1129_=_C1134( C1129 C1134 ) \nC1129_=_C1135( C1129 C1135 ) C1129_=_C1136( C1129 C1136 ) C1129_=_C1137( C1129 C1137 ) C1129_=_C1138( C1129 C1138 ) C1129_=_C1139( C1129 C1139 ) C1129_=_C1140( C1129 C1140 ) \nC1129_=_C1141( C1129 C1141 ) C1129_=_C1142( C1129 C1142 ) C1129_=_C1143( C1129 C1143 ) C1129_=_C1144( C1129 C1144 ) C1129_=_C1145( C1129 C1145 ) C1129_=_C1146( C1129 C1146 ) \nC1129_=_C1147( C1129 C1147 ) C1130_=_C1131( C1130</w:t>
      </w:r>
    </w:p>
    <w:p>
      <w:pPr>
        <w:pStyle w:val="PreformattedText"/>
        <w:bidi w:val="0"/>
        <w:spacing w:before="0" w:after="0"/>
        <w:jc w:val="left"/>
        <w:rPr/>
      </w:pPr>
      <w:r>
        <w:rPr/>
        <w:t xml:space="preserve"> </w:t>
      </w:r>
      <w:r>
        <w:rPr/>
        <w:t>C1131 ) C1130_=_C1132( C1130 C1132 ) C1130_=_C1134( C1130 C1134 ) C1130_=_C1135( C1130 C1135 ) C1130_=_C1136( C1130 C1136 ) \nC1130_=_C1137( C1130 C1137 ) C1130_=_C1138( C1130 C1138 ) C1130_=_C1139( C1130 C1139 ) C1130_=_C1140( C1130 C1140 ) C1130_=_C1141( C1130 C1141 ) C1130_=_C1142( C1130 C1142 ) \nC1130_=_C1143( C1130 C1143 ) C1130_=_C1144( C1130 C1144 ) C1130_=_C1145( C1130 C1145 ) C1130_=_C1146( C1130 C1146 ) C1130_=_C1147( C1130 C1147 ) C1131_=_C1132( C1131 C1132 ) \nC1131_=_C1134( C1131 C1134 ) C1131_=_C1135( C1131 C1135 ) C1131_=_C1136( C1131 C1136 ) C1131_=_C1137( C1131 C1137 ) C1131_=_C1138( C1131 C1138 ) C1131_=_C1139( C1131 C1139 ) \nC1131_=_C1140( C1131 C1140 ) C1131_=_C1141( C1131 C1141 ) C1131_=_C1142( C1131 C1142 ) C1131_=_C1143( C1131 C1143 ) C1131_=_C1144( C1131 C1144 ) C1131_=_C1145( C1131 C1145 ) \nC1131_=_C1146( C1131 C1146 ) C1131_=_C1147( C1131 C1147 ) C1132_=_C1134( C1132 C1134 ) C1132_=_C1135( C1132 C1135 ) C1132_=_C1136( C1132 C1136 ) C1132_=_C1137( C1132 C1137 ) \nC1132_=_C1138( C1132 C1138 ) C1132_=_C1139( C1132 C1139 ) C1132_=_C1140( C1132 C1140 ) C1132_=_C1141( C1132 C1141 ) C1132_=_C1142( C1132 C1142 ) C1132_=_C1143( C1132 C1143 ) \nC1132_=_C1144( C1132 C1144 ) C1132_=_C1145( C1132 C1145 ) C1132_=_C1146( C1132 C1146 ) C1132_=_C1147( C1132 C1147 ) C1132_=_C1385( C1132 C1385 ) C1132_=_C1574( C1132 C1574 ) \nC1132_=_C1686( C1132 C1686 ) C1132_=_C2346( C1132 C2346 ) C1132_=_C3182( C1132 C3182 ) C1132_=_C3249( C1132 C3249 ) C1132_=_C3319( C1132 C3319 ) C1132_=_C3320( C1132 C3320 ) \nC1132_=_C3321( C1132 C3321 ) C1132_=_C3322( C1132 C3322 ) C1132_=_C3323( C1132 C3323 ) C1132_=_C3324( C1132 C3324 ) C1132_=_C3325( C1132 C3325 ) C1132_=_C3326( C1132 C3326 ) \nC1132_=_C3327( C1132 C3327 ) C1132_=_C3328( C1132 C3328 ) C1132_=_C3329( C1132 C3329 ) C1132_=_C3331( C1132 C3331 ) C1132_=_C3332( C1132 C3332 ) C1132_=_C3333( C1132 C3333 ) \nC1132_=_C3334( C1132 C3334 ) C1132_=_C3335( C1132 C3335 ) C1132_=_C3336( C1132 C3336 ) C1134_=_C1135( C1134 C1135 ) C1134_=_C1136( C1134 C1136 ) C1134_=_C1137( C1134 C1137 ) \nC1134_=_C1138( C1134 C1138 ) C1134_=_C1139( C1134 C1139 ) C1134_=_C1140( C1134 C1140 ) C1134_=_C1141( C1134 C1141 ) C1134_=_C1142( C1134 C1142 ) C1134_=_C1143( C1134 C1143 ) \nC1134_=_C1144( C1134 C1144 ) C1134_=_C1145( C1134 C1145 ) C1134_=_C1146( C1134 C1146 ) C1134_=_C1147( C1134 C1147 ) C1135_=_C1136( C1135 C1136 ) C1135_=_C1137( C1135 C1137 ) \nC1135_=_C1138( C1135 C1138 ) C1135_=_C1139( C1135 C1139 ) C1135_=_C1140( C1135 C1140 ) C1135_=_C1141( C1135 C1141 ) C1135_=_C1142( C1135 C1142 ) C1135_=_C1143( C1135 C1143 ) \nC1135_=_C1144( C1135 C1144 ) C1135_=_C1145( C1135 C1145 ) C1135_=_C1146( C1135 C1146 ) C1135_=_C1147( C1135 C1147 ) C1136_=_C1137( C1136 C1137 ) C1136_=_C1138( C1136 C1138 ) \nC1136_=_C1139( C1136 C1139 ) C1136_=_C1140( C1136 C1140 ) C1136_=_C1141( C1136 C1141 ) C1136_=_C1142( C1136 C1142 ) C1136_=_C1143( C1136 C1143 ) C1136_=_C1144( C1136 C1144 ) \nC1136_=_C1145( C1136 C1145 ) C1136_=_C1146( C1136 C1146 ) C1136_=_C1147( C1136 C1147 ) C1137_=_C1138( C1137 C1138 ) C1137_=_C1139( C1137 C1139 ) C1137_=_C1140( C1137 C1140 ) \nC1137_=_C1141( C1137 C1141 ) C1137_=_C1142( C1137 C1142 ) C1137_=_C1143( C1137 C1143 ) C1137_=_C1144( C1137 C1144 ) C1137_=_C1145( C1137 C1145 ) C1137_=_C1146( C1137 C1146 ) \nC1137_=_C1147( C1137 C1147 ) C1137_=_C3324( C1137 C3324 ) C1137_=_C3387( C1137 C3387 ) C1137_=_C3706( C1137 C3706 ) C1138_=_C1139( C1138 C1139 ) C1138_=_C1140( C1138 C1140 ) \nC1138_=_C1141( C1138 C1141 ) C1138_=_C1142( C1138 C1142 ) C1138_=_C1143( C1138 C1143 ) C1138_=_C1144( C1138 C1144 ) C1138_=_C1145( C1138 C1145 ) C1138_=_C1146( C1138 C1146 ) \nC1138_=_C1147( C1138 C1147 ) C1139_=_C1140( C1139 C1140 ) C1139_=_C1141( C1139 C1141 ) C1139_=_C1142( C1139 C1142 ) C1139_=_C1143( C1139 C1143 ) C1139_=_C1144( C1139 C1144 ) \nC1139_=_C1145( C1139 C1145 ) C1139_=_C1146( C1139 C1146 ) C1139_=_C1147( C1139 C1147 ) C1140_=_C1141( C1140 C1141 ) C1140_=_C1142( C1140 C1142 ) C1140_=_C1143( C1140 C1143 ) \nC1140_=_C1144( C1140 C1144 ) C1140_=_C1145( C1140 C1145 ) C1140_=_C1146( C1140 C1146 ) C1140_=_C1147( C1140 C1147 ) C1141_=_C1142( C1141 C1142 ) C1141_=_C1143( C1141 C1143 ) \nC1141_=_C1144( C1141 C1144 ) C1141_=_C1145( C1141 C1145 ) C1141_=_C1146( C1141 C1146 ) C1141_=_C1147( C1141 C1147 ) C1141_=_C1237( C1141 C1237 ) C1141_=_C1581( C1141 C1581 ) \nC1141_=_C1608( C1141 C1608 ) C1141_=_C1700( C1141 C1700 ) C1141_=_C2433( C1141 C2433 ) C1141_=_C2707( C1141 C2707 ) C1141_=_C2735( C1141 C2735 ) C1141_=_C2895( C1141 C2895 ) \nC1141_=_C3271( C1141 C3271 ) C1141_=_C3393( C1141 C3393 ) C1141_=_C3459( C1141 C3459 ) C1141_=_C3494( C1141 C3494 ) C1141_=_C3586( C1141 C3586 ) C1141_=_C3706( C1141 C3706 ) \nC1141_=_C3925( C1141 C3925 ) C1141_=_C3961( C1141 C3961 ) C1141_=_C3967( C1141 C3967 ) C1141_=_C4007( C1141 C4007 ) C1141_=_C4024( C1141 C4024 ) C1141_=_C4049( C1141 C4049 ) \nC1141_=_C4060( C1141 C4060 ) C1141_=_C4061( C1141 C4061 ) C1141_=_C4062( C1141 C4062 ) C1142_=_C1143( C1142 C1143 ) C1142_=_C1144( C1142 C1144 ) C1142_=_C1145( C1142 C1145 ) \nC1142_=_C1146( C1142 C1146 ) C1142_=_C1147( C1142 C1147 ) C1143_=_C1144( C1143 C1144 ) C1143_=_C1145( C1143 C1145 ) C1143_=_C1146( C1143 C1146 ) C1143_=_C1147( C1143 C1147 ) \nC1144_=_C1145( C1144 C1145 ) C1144_=_C1146( C1144 C1146 ) C1144_=_C1147( C1144 C1147 ) C1144_=_C3334( C1144 C3334 ) C1144_=_C3396( C1144 C3396 ) C1144_=_C4060( C1144 C4060 ) \nC1145_=_C1146( C1145 C1146 ) C1145_=_C1147( C1145 C1147 ) C1146_=_C1147( C1146 C1147 ) C1146_=_C3335( C1146 C3335 ) C1146_=_C3397( C1146 C3397 ) C1146_=_C4062( C1146 C4062 ) \nC1237_=_C1581( C1237 C1581 ) C1237_=_C1608( C1237 C1608 ) C1237_=_C1700( C1237 C1700 ) C1237_=_C2433( C1237 C2433 ) C1237_=_C2707( C1237 C2707 ) C1237_=_C2735( C1237 C2735 ) \nC1237_=_C2895( C1237 C2895 ) C1237_=_C3271( C1237 C3271 ) C1237_=_C3393( C1237 C3393 ) C1237_=_C3459( C1237 C3459 ) C1237_=_C3494( C1237 C3494 ) C1237_=_C3586( C1237 C3586 ) \nC1237_=_C3706( C1237 C3706 ) C1237_=_C3925( C1237 C3925 ) C1237_=_C3961( C1237 C3961 ) C1237_=_C3967( C1237 C3967 ) C1237_=_C4007( C1237 C4007 ) C1237_=_C4024( C1237 C4024 ) \nC1237_=_C4049( C1237 C4049 ) C1237_=_C4060( C1237 C4060 ) C1237_=_C4061( C1237 C4061 ) C1237_=_C4062( C1237 C4062 ) C1385_=_C1574( C1385 C1574 ) C1385_=_C1686( C1385 C1686 ) \nC1385_=_C2346( C1385 C2346 ) C1385_=_C3182( C1385 C3182 ) C1385_=_C3249( C1385 C3249 ) C1385_=_C3319( C1385 C3319 ) C1385_=_C3320( C1385 C3320 ) C1385_=_C3321( C1385 C3321 ) \nC1385_=_C3322( C1385 C3322 ) C1385_=_C3323( C1385 C3323 ) C1385_=_C3324( C1385 C3324 ) C1385_=_C3325( C1385 C3325 ) C1385_=_C3326( C1385 C3326 ) C1385_=_C3327( C1385 C3327 ) \nC1385_=_C3328( C1385 C3328 ) C1385_=_C3329( C1385 C3329 ) C1385_=_C3331( C1385 C3331 ) C1385_=_C3332( C1385 C3332 ) C1385_=_C3333( C1385 C3333 ) C1385_=_C3334( C1385 C3334 ) \nC1385_=_C3335( C1385 C3335 ) C1385_=_C3336( C1385 C3336 ) C1574_=_C1575( C1574 C1575 ) C1574_=_C1581( C1574 C1581 ) C1574_=_C1686( C1574 C1686 ) C1574_=_C2346( C1574 C2346 ) \nC1574_=_C3182( C1574 C3182 ) C1574_=_C3249( C1574 C3249 ) C1574_=_C3319( C1574 C3319 ) C1574_=_C3320( C1574 C3320 ) C1574_=_C3321( C1574 C3321 ) C1574_=_C3322( C1574 C3322 ) \nC1574_=_C3323( C1574 C3323 ) C1574_=_C3324( C1574 C3324 ) C1574_=_C3325( C1574 C3325 ) C1574_=_C3326( C1574 C3326 ) C1574_=_C3327( C1574 C3327 ) C1574_=_C3328( C1574 C3328 ) \nC1574_=_C3329( C1574 C3329 ) C1574_=_C3331( C1574 C3331 ) C1574_=_C3332( C1574 C3332 ) C1574_=_C3333( C1574 C3333 ) C1574_=_C3334( C1574 C3334 ) C1574_=_C3335( C1574 C3335 ) \nC1574_=_C3336( C1574 C3336 ) C1575_=_C1581( C1575 C1581 ) C1575_=_C1689( C1575 C1689 ) C1575_=_C1815( C1575 C1815 ) C1575_=_C1993( C1575 C1993 ) C1575_=_C2151( C1575 C2151 ) \nC1575_=_C2478( C1575 C2478 ) C1575_=_C2978( C1575 C2978 ) C1575_=_C3073( C1575 C3073 ) C1575_=_C3320( C1575 C3320 ) C1575_=_C3383( C1575 C3383 ) C1575_=_C3384( C1575 C3384 ) \nC1575_=_C3385( C1575 C3385 ) C1575_=_C3386( C1575 C3386 ) C1575_=_C3387( C1575 C3387 ) C1575_=_C3388( C1575 C3388 ) C1575_=_C3389( C1575 C3389 ) C1575_=_C3390( C1575 C3390 ) \nC1575_=_C3391( C1575 C3391 ) C1575_=_C3392( C1575 C3392 ) C1575_=_C3393( C1575 C3393 ) C1575_=_C3394( C1575 C3394 ) C1575_=_C3395( C1575 C3395 ) C1575_=_C3396( C1575 C3396 ) \nC1575_=_C3397( C1575 C3397 ) C1581_=_C1608( C1581 C1608 ) C1581_=_C1700( C1581 C1700 ) C1581_=_C2433( C1581 C2433 ) C1581_=_C2707( C1581 C2707 ) C1581_=_C2735( C1581 C2735 ) \nC1581_=_C2895( C1581 C2895 ) C1581_=_C3271( C1581 C3271 ) C1581_=_C3393( C1581 C3393 ) C1581_=_C3459( C1581 C3459 ) C1581_=_C3494( C1581 C3494 ) C1581_=_C3586( C1581 C3586 ) \nC1581_=_C3706( C1581 C3706 ) C1581_=_C3925( C1581 C3925 ) C1581_=_C3961( C1581 C3961 ) C1581_=_C3967( C1581 C3967 ) C1581_=_C4007( C1581 C4007 ) C1581_=_C4024( C1581 C4024 ) \nC1581_=_C4049( C1581 C4049 ) C1581_=_C4060( C1581 C4060 ) C1581_=_C4061( C1581 C4061 ) C1581_=_C4062( C1581 C4062 ) C1608_=_C1700( C1608 C1700 ) C1608_=_C2433( C1608 C2433 ) \nC1608_=_C2707( C1608 C2707 ) C1608_=_C2735( C1608 C2735 ) C1608_=_C2895( C1608 C2895 ) C1608_=_C3271( C1608 C3271 ) C1608_=_C3393( C1608 C3393 ) C1608_=_C3459( C1608 C3459 ) \nC1608_=_C3494( C1608 C3494 ) C1608_=_C3586( C1608 C3586 ) C1608_=_C3706( C1608 C3706 ) C1608_=_C3925( C1608 C3925 ) C1608_=_C3961( C1608 C3961 ) C1608_=_C3967( C1608 C3967 ) \nC1608_=_C4007( C1608 C4007 ) C1608_=_C4024( C1608 C4024 ) C1608_=_C4049( C1608 C4049 ) C1608_=_C4060( C1608 C4060 ) C1608_=_C4061( C1608 C4061 ) C1608_=_C4062( C1608 C4062 ) \nC1686_=_C1689( C1686 C1689 ) C1686_=_C1700( C1686 C1700 ) C1686_=_C2346( C1686 C2346 ) C1686_=_C3182( C1686 C3182 ) C1686_=_C3249( C1686 C3249 ) C1686_=_C3319( C1686 C3319 ) \nC1686_=_C3320( C1686 C3320 ) C1686_=_C3321( C1686 C3321 ) C1686_=_C3322( C1686 C3322 ) C1686_=_C3323( C1686 C3323 ) C1686_=_C3324( C1686 C3324 ) C1686_=_C3325( C1686 C3325 ) \nC1686_=_C3326( C1686 C3326 ) C1686_=_C3327( C1686 C3327 ) C1686_=_C3328( C1686 C3328 ) C1686_=_C3329(</w:t>
      </w:r>
    </w:p>
    <w:p>
      <w:pPr>
        <w:pStyle w:val="PreformattedText"/>
        <w:bidi w:val="0"/>
        <w:spacing w:before="0" w:after="0"/>
        <w:jc w:val="left"/>
        <w:rPr/>
      </w:pPr>
      <w:r>
        <w:rPr/>
        <w:t xml:space="preserve"> </w:t>
      </w:r>
      <w:r>
        <w:rPr/>
        <w:t>C1686 C3329 ) C1686_=_C3331( C1686 C3331 ) C1686_=_C3332( C1686 C3332 ) \nC1686_=_C3333( C1686 C3333 ) C1686_=_C3334( C1686 C3334 ) C1686_=_C3335( C1686 C3335 ) C1686_=_C3336( C1686 C3336 ) C1689_=_C1700( C1689 C1700 ) C1689_=_C1815( C1689 C1815 ) \nC1689_=_C1993( C1689 C1993 ) C1689_=_C2151( C1689 C2151 ) C1689_=_C2478( C1689 C2478 ) C1689_=_C2978( C1689 C2978 ) C1689_=_C3073( C1689 C3073 ) C1689_=_C3320( C1689 C3320 ) \nC1689_=_C3383( C1689 C3383 ) C1689_=_C3384( C1689 C3384 ) C1689_=_C3385( C1689 C3385 ) C1689_=_C3386( C1689 C3386 ) C1689_=_C3387( C1689 C3387 ) C1689_=_C3388( C1689 C3388 ) \nC1689_=_C3389( C1689 C3389 ) C1689_=_C3390( C1689 C3390 ) C1689_=_C3391( C1689 C3391 ) C1689_=_C3392( C1689 C3392 ) C1689_=_C3393( C1689 C3393 ) C1689_=_C3394( C1689 C3394 ) \nC1689_=_C3395( C1689 C3395 ) C1689_=_C3396( C1689 C3396 ) C1689_=_C3397( C1689 C3397 ) C1700_=_C2433( C1700 C2433 ) C1700_=_C2707( C1700 C2707 ) C1700_=_C2735( C1700 C2735 ) \nC1700_=_C2895( C1700 C2895 ) C1700_=_C3271( C1700 C3271 ) C1700_=_C3393( C1700 C3393 ) C1700_=_C3459( C1700 C3459 ) C1700_=_C3494( C1700 C3494 ) C1700_=_C3586( C1700 C3586 ) \nC1700_=_C3706( C1700 C3706 ) C1700_=_C3925( C1700 C3925 ) C1700_=_C3961( C1700 C3961 ) C1700_=_C3967( C1700 C3967 ) C1700_=_C4007( C1700 C4007 ) C1700_=_C4024( C1700 C4024 ) \nC1700_=_C4049( C1700 C4049 ) C1700_=_C4060( C1700 C4060 ) C1700_=_C4061( C1700 C4061 ) C1700_=_C4062( C1700 C4062 ) C1815_=_C1993( C1815 C1993 ) C1815_=_C2151( C1815 C2151 ) \nC1815_=_C2478( C1815 C2478 ) C1815_=_C2978( C1815 C2978 ) C1815_=_C3073( C1815 C3073 ) C1815_=_C3320( C1815 C3320 ) C1815_=_C3383( C1815 C3383 ) C1815_=_C3384( C1815 C3384 ) \nC1815_=_C3385( C1815 C3385 ) C1815_=_C3386( C1815 C3386 ) C1815_=_C3387( C1815 C3387 ) C1815_=_C3388( C1815 C3388 ) C1815_=_C3389( C1815 C3389 ) C1815_=_C3390( C1815 C3390 ) \nC1815_=_C3391( C1815 C3391 ) C1815_=_C3392( C1815 C3392 ) C1815_=_C3393( C1815 C3393 ) C1815_=_C3394( C1815 C3394 ) C1815_=_C3395( C1815 C3395 ) C1815_=_C3396( C1815 C3396 ) \nC1815_=_C3397( C1815 C3397 ) C1993_=_C2151( C1993 C2151 ) C1993_=_C2478( C1993 C2478 ) C1993_=_C2978( C1993 C2978 ) C1993_=_C3073( C1993 C3073 ) C1993_=_C3320( C1993 C3320 ) \nC1993_=_C3383( C1993 C3383 ) C1993_=_C3384( C1993 C3384 ) C1993_=_C3385( C1993 C3385 ) C1993_=_C3386( C1993 C3386 ) C1993_=_C3387( C1993 C3387 ) C1993_=_C3388( C1993 C3388 ) \nC1993_=_C3389( C1993 C3389 ) C1993_=_C3390( C1993 C3390 ) C1993_=_C3391( C1993 C3391 ) C1993_=_C3392( C1993 C3392 ) C1993_=_C3393( C1993 C3393 ) C1993_=_C3394( C1993 C3394 ) \nC1993_=_C3395( C1993 C3395 ) C1993_=_C3396( C1993 C3396 ) C1993_=_C3397( C1993 C3397 ) C2151_=_C2478( C2151 C2478 ) C2151_=_C2978( C2151 C2978 ) C2151_=_C3073( C2151 C3073 ) \nC2151_=_C3320( C2151 C3320 ) C2151_=_C3383( C2151 C3383 ) C2151_=_C3384( C2151 C3384 ) C2151_=_C3385( C2151 C3385 ) C2151_=_C3386( C2151 C3386 ) C2151_=_C3387( C2151 C3387 ) \nC2151_=_C3388( C2151 C3388 ) C2151_=_C3389( C2151 C3389 ) C2151_=_C3390( C2151 C3390 ) C2151_=_C3391( C2151 C3391 ) C2151_=_C3392( C2151 C3392 ) C2151_=_C3393( C2151 C3393 ) \nC2151_=_C3394( C2151 C3394 ) C2151_=_C3395( C2151 C3395 ) C2151_=_C3396( C2151 C3396 ) C2151_=_C3397( C2151 C3397 ) C2346_=_C3182( C2346 C3182 ) C2346_=_C3249( C2346 C3249 ) \nC2346_=_C3319( C2346 C3319 ) C2346_=_C3320( C2346 C3320 ) C2346_=_C3321( C2346 C3321 ) C2346_=_C3322( C2346 C3322 ) C2346_=_C3323( C2346 C3323 ) C2346_=_C3324( C2346 C3324 ) \nC2346_=_C3325( C2346 C3325 ) C2346_=_C3326( C2346 C3326 ) C2346_=_C3327( C2346 C3327 ) C2346_=_C3328( C2346 C3328 ) C2346_=_C3329( C2346 C3329 ) C2346_=_C3331( C2346 C3331 ) \nC2346_=_C3332( C2346 C3332 ) C2346_=_C3333( C2346 C3333 ) C2346_=_C3334( C2346 C3334 ) C2346_=_C3335( C2346 C3335 ) C2346_=_C3336( C2346 C3336 ) C2433_=_C2707( C2433 C2707 ) \nC2433_=_C2735( C2433 C2735 ) C2433_=_C2895( C2433 C2895 ) C2433_=_C3271( C2433 C3271 ) C2433_=_C3393( C2433 C3393 ) C2433_=_C3459( C2433 C3459 ) C2433_=_C3494( C2433 C3494 ) \nC2433_=_C3586( C2433 C3586 ) C2433_=_C3706( C2433 C3706 ) C2433_=_C3925( C2433 C3925 ) C2433_=_C3961( C2433 C3961 ) C2433_=_C3967( C2433 C3967 ) C2433_=_C4007( C2433 C4007 ) \nC2433_=_C4024( C2433 C4024 ) C2433_=_C4049( C2433 C4049 ) C2433_=_C4060( C2433 C4060 ) C2433_=_C4061( C2433 C4061 ) C2433_=_C4062( C2433 C4062 ) C2478_=_C2978( C2478 C2978 ) \nC2478_=_C3073( C2478 C3073 ) C2478_=_C3320( C2478 C3320 ) C2478_=_C3383( C2478 C3383 ) C2478_=_C3384( C2478 C3384 ) C2478_=_C3385( C2478 C3385 ) C2478_=_C3386( C2478 C3386 ) \nC2478_=_C3387( C2478 C3387 ) C2478_=_C3388( C2478 C3388 ) C2478_=_C3389( C2478 C3389 ) C2478_=_C3390( C2478 C3390 ) C2478_=_C3391( C2478 C3391 ) C2478_=_C3392( C2478 C3392 ) \nC2478_=_C3393( C2478 C3393 ) C2478_=_C3394( C2478 C3394 ) C2478_=_C3395( C2478 C3395 ) C2478_=_C3396( C2478 C3396 ) C2478_=_C3397( C2478 C3397 ) C2707_=_C2735( C2707 C2735 ) \nC2707_=_C2895( C2707 C2895 ) C2707_=_C3271( C2707 C3271 ) C2707_=_C3393( C2707 C3393 ) C2707_=_C3459( C2707 C3459 ) C2707_=_C3494( C2707 C3494 ) C2707_=_C3586( C2707 C3586 ) \nC2707_=_C3706( C2707 C3706 ) C2707_=_C3925( C2707 C3925 ) C2707_=_C3961( C2707 C3961 ) C2707_=_C3967( C2707 C3967 ) C2707_=_C4007( C2707 C4007 ) C2707_=_C4024( C2707 C4024 ) \nC2707_=_C4049( C2707 C4049 ) C2707_=_C4060( C2707 C4060 ) C2707_=_C4061( C2707 C4061 ) C2707_=_C4062( C2707 C4062 ) C2735_=_C2895( C2735 C2895 ) C2735_=_C3271( C2735 C3271 ) \nC2735_=_C3393( C2735 C3393 ) C2735_=_C3459( C2735 C3459 ) C2735_=_C3494( C2735 C3494 ) C2735_=_C3586( C2735 C3586 ) C2735_=_C3706( C2735 C3706 ) C2735_=_C3925( C2735 C3925 ) \nC2735_=_C3961( C2735 C3961 ) C2735_=_C3967( C2735 C3967 ) C2735_=_C4007( C2735 C4007 ) C2735_=_C4024( C2735 C4024 ) C2735_=_C4049( C2735 C4049 ) C2735_=_C4060( C2735 C4060 ) \nC2735_=_C4061( C2735 C4061 ) C2735_=_C4062( C2735 C4062 ) C2895_=_C3271( C2895 C3271 ) C2895_=_C3393( C2895 C3393 ) C2895_=_C3459( C2895 C3459 ) C2895_=_C3494( C2895 C3494 ) \nC2895_=_C3586( C2895 C3586 ) C2895_=_C3706( C2895 C3706 ) C2895_=_C3925( C2895 C3925 ) C2895_=_C3961( C2895 C3961 ) C2895_=_C3967( C2895 C3967 ) C2895_=_C4007( C2895 C4007 ) \nC2895_=_C4024( C2895 C4024 ) C2895_=_C4049( C2895 C4049 ) C2895_=_C4060( C2895 C4060 ) C2895_=_C4061( C2895 C4061 ) C2895_=_C4062( C2895 C4062 ) C2978_=_C3073( C2978 C3073 ) \nC2978_=_C3320( C2978 C3320 ) C2978_=_C3383( C2978 C3383 ) C2978_=_C3384( C2978 C3384 ) C2978_=_C3385( C2978 C3385 ) C2978_=_C3386( C2978 C3386 ) C2978_=_C3387( C2978 C3387 ) \nC2978_=_C3388( C2978 C3388 ) C2978_=_C3389( C2978 C3389 ) C2978_=_C3390( C2978 C3390 ) C2978_=_C3391( C2978 C3391 ) C2978_=_C3392( C2978 C3392 ) C2978_=_C3393( C2978 C3393 ) \nC2978_=_C3394( C2978 C3394 ) C2978_=_C3395( C2978 C3395 ) C2978_=_C3396( C2978 C3396 ) C2978_=_C3397( C2978 C3397 ) C3073_=_C3320( C3073 C3320 ) C3073_=_C3383( C3073 C3383 ) \nC3073_=_C3384( C3073 C3384 ) C3073_=_C3385( C3073 C3385 ) C3073_=_C3386( C3073 C3386 ) C3073_=_C3387( C3073 C3387 ) C3073_=_C3388( C3073 C3388 ) C3073_=_C3389( C3073 C3389 ) \nC3073_=_C3390( C3073 C3390 ) C3073_=_C3391( C3073 C3391 ) C3073_=_C3392( C3073 C3392 ) C3073_=_C3393( C3073 C3393 ) C3073_=_C3394( C3073 C3394 ) C3073_=_C3395( C3073 C3395 ) \nC3073_=_C3396( C3073 C3396 ) C3073_=_C3397( C3073 C3397 ) C3182_=_C3249( C3182 C3249 ) C3182_=_C3319( C3182 C3319 ) C3182_=_C3320( C3182 C3320 ) C3182_=_C3321( C3182 C3321 ) \nC3182_=_C3322( C3182 C3322 ) C3182_=_C3323( C3182 C3323 ) C3182_=_C3324( C3182 C3324 ) C3182_=_C3325( C3182 C3325 ) C3182_=_C3326( C3182 C3326 ) C3182_=_C3327( C3182 C3327 ) \nC3182_=_C3328( C3182 C3328 ) C3182_=_C3329( C3182 C3329 ) C3182_=_C3331( C3182 C3331 ) C3182_=_C3332( C3182 C3332 ) C3182_=_C3333( C3182 C3333 ) C3182_=_C3334( C3182 C3334 ) \nC3182_=_C3335( C3182 C3335 ) C3182_=_C3336( C3182 C3336 ) C3249_=_C3319( C3249 C3319 ) C3249_=_C3320( C3249 C3320 ) C3249_=_C3321( C3249 C3321 ) C3249_=_C3322( C3249 C3322 ) \nC3249_=_C3323( C3249 C3323 ) C3249_=_C3324( C3249 C3324 ) C3249_=_C3325( C3249 C3325 ) C3249_=_C3326( C3249 C3326 ) C3249_=_C3327( C3249 C3327 ) C3249_=_C3328( C3249 C3328 ) \nC3249_=_C3329( C3249 C3329 ) C3249_=_C3331( C3249 C3331 ) C3249_=_C3332( C3249 C3332 ) C3249_=_C3333( C3249 C3333 ) C3249_=_C3334( C3249 C3334 ) C3249_=_C3335( C3249 C3335 ) \nC3249_=_C3336( C3249 C3336 ) C3271_=_C3393( C3271 C3393 ) C3271_=_C3459( C3271 C3459 ) C3271_=_C3494( C3271 C3494 ) C3271_=_C3586( C3271 C3586 ) C3271_=_C3706( C3271 C3706 ) \nC3271_=_C3925( C3271 C3925 ) C3271_=_C3961( C3271 C3961 ) C3271_=_C3967( C3271 C3967 ) C3271_=_C4007( C3271 C4007 ) C3271_=_C4024( C3271 C4024 ) C3271_=_C4049( C3271 C4049 ) \nC3271_=_C4060( C3271 C4060 ) C3271_=_C4061( C3271 C4061 ) C3271_=_C4062( C3271 C4062 ) C3319_=_C3320( C3319 C3320 ) C3319_=_C3321( C3319 C3321 ) C3319_=_C3322( C3319 C3322 ) \nC3319_=_C3323( C3319 C3323 ) C3319_=_C3324( C3319 C3324 ) C3319_=_C3325( C3319 C3325 ) C3319_=_C3326( C3319 C3326 ) C3319_=_C3327( C3319 C3327 ) C3319_=_C3328( C3319 C3328 ) \nC3319_=_C3329( C3319 C3329 ) C3319_=_C3331( C3319 C3331 ) C3319_=_C3332( C3319 C3332 ) C3319_=_C3333( C3319 C3333 ) C3319_=_C3334( C3319 C3334 ) C3319_=_C3335( C3319 C3335 ) \nC3319_=_C3336( C3319 C3336 ) C3320_=_C3321( C3320 C3321 ) C3320_=_C3322( C3320 C3322 ) C3320_=_C3323( C3320 C3323 ) C3320_=_C3324( C3320 C3324 ) C3320_=_C3325( C3320 C3325 ) \nC3320_=_C3326( C3320 C3326 ) C3320_=_C3327( C3320 C3327 ) C3320_=_C3328( C3320 C3328 ) C3320_=_C3329( C3320 C3329 ) C3320_=_C3331( C3320 C3331 ) C3320_=_C3332( C3320 C3332 ) \nC3320_=_C3333( C3320 C3333 ) C3320_=_C3334( C3320 C3334 ) C3320_=_C3335( C3320 C3335 ) C3320_=_C3336( C3320 C3336 ) C3320_=_C3383( C3320 C3383 ) C3320_=_C3384( C3320 C3384 ) \nC3320_=_C3385( C3320 C3385 ) C3320_=_C3386( C3320 C3386 ) C3320_=_C3387( C3320 C3387 ) C3320_=_C3388( C3320 C3388 ) C3320_=_C3389( C3320 C3389 ) C3320_=_C3390( C3320 C3390 ) \nC3320_=_C3391( C3320 C3391 ) C3320_=_C3392( C3320 C3392 ) C3320_=_C3393( C3320 C3393 ) C3320_=_C3394( C3320 C3394 ) C3320_=_C3395( C3320 C3395 ) C3320_=_C3396(</w:t>
      </w:r>
    </w:p>
    <w:p>
      <w:pPr>
        <w:pStyle w:val="PreformattedText"/>
        <w:bidi w:val="0"/>
        <w:spacing w:before="0" w:after="0"/>
        <w:jc w:val="left"/>
        <w:rPr/>
      </w:pPr>
      <w:r>
        <w:rPr/>
        <w:t xml:space="preserve"> </w:t>
      </w:r>
      <w:r>
        <w:rPr/>
        <w:t>C3320 C3396 ) \nC3320_=_C3397( C3320 C3397 ) C3321_=_C3322( C3321 C3322 ) C3321_=_C3323( C3321 C3323 ) C3321_=_C3324( C3321 C3324 ) C3321_=_C3325( C3321 C3325 ) C3321_=_C3326( C3321 C3326 ) \nC3321_=_C3327( C3321 C3327 ) C3321_=_C3328( C3321 C3328 ) C3321_=_C3329( C3321 C3329 ) C3321_=_C3331( C3321 C3331 ) C3321_=_C3332( C3321 C3332 ) C3321_=_C3333( C3321 C3333 ) \nC3321_=_C3334( C3321 C3334 ) C3321_=_C3335( C3321 C3335 ) C3321_=_C3336( C3321 C3336 ) C3322_=_C3323( C3322 C3323 ) C3322_=_C3324( C3322 C3324 ) C3322_=_C3325( C3322 C3325 ) \nC3322_=_C3326( C3322 C3326 ) C3322_=_C3327( C3322 C3327 ) C3322_=_C3328( C3322 C3328 ) C3322_=_C3329( C3322 C3329 ) C3322_=_C3331( C3322 C3331 ) C3322_=_C3332( C3322 C3332 ) \nC3322_=_C3333( C3322 C3333 ) C3322_=_C3334( C3322 C3334 ) C3322_=_C3335( C3322 C3335 ) C3322_=_C3336( C3322 C3336 ) C3322_=_C3383( C3322 C3383 ) C3323_=_C3324( C3323 C3324 ) \nC3323_=_C3325( C3323 C3325 ) C3323_=_C3326( C3323 C3326 ) C3323_=_C3327( C3323 C3327 ) C3323_=_C3328( C3323 C3328 ) C3323_=_C3329( C3323 C3329 ) C3323_=_C3331( C3323 C3331 ) \nC3323_=_C3332( C3323 C3332 ) C3323_=_C3333( C3323 C3333 ) C3323_=_C3334( C3323 C3334 ) C3323_=_C3335( C3323 C3335 ) C3323_=_C3336( C3323 C3336 ) C3324_=_C3325( C3324 C3325 ) \nC3324_=_C3326( C3324 C3326 ) C3324_=_C3327( C3324 C3327 ) C3324_=_C3328( C3324 C3328 ) C3324_=_C3329( C3324 C3329 ) C3324_=_C3331( C3324 C3331 ) C3324_=_C3332( C3324 C3332 ) \nC3324_=_C3333( C3324 C3333 ) C3324_=_C3334( C3324 C3334 ) C3324_=_C3335( C3324 C3335 ) C3324_=_C3336( C3324 C3336 ) C3324_=_C3387( C3324 C3387 ) C3324_=_C3706( C3324 C3706 ) \nC3325_=_C3326( C3325 C3326 ) C3325_=_C3327( C3325 C3327 ) C3325_=_C3328( C3325 C3328 ) C3325_=_C3329( C3325 C3329 ) C3325_=_C3331( C3325 C3331 ) C3325_=_C3332( C3325 C3332 ) \nC3325_=_C3333( C3325 C3333 ) C3325_=_C3334( C3325 C3334 ) C3325_=_C3335( C3325 C3335 ) C3325_=_C3336( C3325 C3336 ) C3326_=_C3327( C3326 C3327 ) C3326_=_C3328( C3326 C3328 ) \nC3326_=_C3329( C3326 C3329 ) C3326_=_C3331( C3326 C3331 ) C3326_=_C3332( C3326 C3332 ) C3326_=_C3333( C3326 C3333 ) C3326_=_C3334( C3326 C3334 ) C3326_=_C3335( C3326 C3335 ) \nC3326_=_C3336( C3326 C3336 ) C3327_=_C3328( C3327 C3328 ) C3327_=_C3329( C3327 C3329 ) C3327_=_C3331( C3327 C3331 ) C3327_=_C3332( C3327 C3332 ) C3327_=_C3333( C3327 C3333 ) \nC3327_=_C3334( C3327 C3334 ) C3327_=_C3335( C3327 C3335 ) C3327_=_C3336( C3327 C3336 ) C3328_=_C3329( C3328 C3329 ) C3328_=_C3331( C3328 C3331 ) C3328_=_C3332( C3328 C3332 ) \nC3328_=_C3333( C3328 C3333 ) C3328_=_C3334( C3328 C3334 ) C3328_=_C3335( C3328 C3335 ) C3328_=_C3336( C3328 C3336 ) C3329_=_C3331( C3329 C3331 ) C3329_=_C3332( C3329 C3332 ) \nC3329_=_C3333( C3329 C3333 ) C3329_=_C3334( C3329 C3334 ) C3329_=_C3335( C3329 C3335 ) C3329_=_C3336( C3329 C3336 ) C3331_=_C3332( C3331 C3332 ) C3331_=_C3333( C3331 C3333 ) \nC3331_=_C3334( C3331 C3334 ) C3331_=_C3335( C3331 C3335 ) C3331_=_C3336( C3331 C3336 ) C3332_=_C3333( C3332 C3333 ) C3332_=_C3334( C3332 C3334 ) C3332_=_C3335( C3332 C3335 ) \nC3332_=_C3336( C3332 C3336 ) C3333_=_C3334( C3333 C3334 ) C3333_=_C3335( C3333 C3335 ) C3333_=_C3336( C3333 C3336 ) C3334_=_C3335( C3334 C3335 ) C3334_=_C3336( C3334 C3336 ) \nC3334_=_C3396( C3334 C3396 ) C3334_=_C4060( C3334 C4060 ) C3335_=_C3336( C3335 C3336 ) C3335_=_C3397( C3335 C3397 ) C3335_=_C4062( C3335 C4062 ) C3383_=_C3384( C3383 C3384 ) \nC3383_=_C3385( C3383 C3385 ) C3383_=_C3386( C3383 C3386 ) C3383_=_C3387( C3383 C3387 ) C3383_=_C3388( C3383 C3388 ) C3383_=_C3389( C3383 C3389 ) C3383_=_C3390( C3383 C3390 ) \nC3383_=_C3391( C3383 C3391 ) C3383_=_C3392( C3383 C3392 ) C3383_=_C3393( C3383 C3393 ) C3383_=_C3394( C3383 C3394 ) C3383_=_C3395( C3383 C3395 ) C3383_=_C3396( C3383 C3396 ) \nC3383_=_C3397( C3383 C3397 ) C3384_=_C3385( C3384 C3385 ) C3384_=_C3386( C3384 C3386 ) C3384_=_C3387( C3384 C3387 ) C3384_=_C3388( C3384 C3388 ) C3384_=_C3389( C3384 C3389 ) \nC3384_=_C3390( C3384 C3390 ) C3384_=_C3391( C3384 C3391 ) C3384_=_C3392( C3384 C3392 ) C3384_=_C3393( C3384 C3393 ) C3384_=_C3394( C3384 C3394 ) C3384_=_C3395( C3384 C3395 ) \nC3384_=_C3396( C3384 C3396 ) C3384_=_C3397( C3384 C3397 ) C3385_=_C3386( C3385 C3386 ) C3385_=_C3387( C3385 C3387 ) C3385_=_C3388( C3385 C3388 ) C3385_=_C3389( C3385 C3389 ) \nC3385_=_C3390( C3385 C3390 ) C3385_=_C3391( C3385 C3391 ) C3385_=_C3392( C3385 C3392 ) C3385_=_C3393( C3385 C3393 ) C3385_=_C3394( C3385 C3394 ) C3385_=_C3395( C3385 C3395 ) \nC3385_=_C3396( C3385 C3396 ) C3385_=_C3397( C3385 C3397 ) C3386_=_C3387( C3386 C3387 ) C3386_=_C3388( C3386 C3388 ) C3386_=_C3389( C3386 C3389 ) C3386_=_C3390( C3386 C3390 ) \nC3386_=_C3391( C3386 C3391 ) C3386_=_C3392( C3386 C3392 ) C3386_=_C3393( C3386 C3393 ) C3386_=_C3394( C3386 C3394 ) C3386_=_C3395( C3386 C3395 ) C3386_=_C3396( C3386 C3396 ) \nC3386_=_C3397( C3386 C3397 ) C3387_=_C3388( C3387 C3388 ) C3387_=_C3389( C3387 C3389 ) C3387_=_C3390( C3387 C3390 ) C3387_=_C3391( C3387 C3391 ) C3387_=_C3392( C3387 C3392 ) \nC3387_=_C3393( C3387 C3393 ) C3387_=_C3394( C3387 C3394 ) C3387_=_C3395( C3387 C3395 ) C3387_=_C3396( C3387 C3396 ) C3387_=_C3397( C3387 C3397 ) C3387_=_C3706( C3387 C3706 ) \nC3388_=_C3389( C3388 C3389 ) C3388_=_C3390( C3388 C3390 ) C3388_=_C3391( C3388 C3391 ) C3388_=_C3392( C3388 C3392 ) C3388_=_C3393( C3388 C3393 ) C3388_=_C3394( C3388 C3394 ) \nC3388_=_C3395( C3388 C3395 ) C3388_=_C3396( C3388 C3396 ) C3388_=_C3397( C3388 C3397 ) C3389_=_C3390( C3389 C3390 ) C3389_=_C3391( C3389 C3391 ) C3389_=_C3392( C3389 C3392 ) \nC3389_=_C3393( C3389 C3393 ) C3389_=_C3394( C3389 C3394 ) C3389_=_C3395( C3389 C3395 ) C3389_=_C3396( C3389 C3396 ) C3389_=_C3397( C3389 C3397 ) C3390_=_C3391( C3390 C3391 ) \nC3390_=_C3392( C3390 C3392 ) C3390_=_C3393( C3390 C3393 ) C3390_=_C3394( C3390 C3394 ) C3390_=_C3395( C3390 C3395 ) C3390_=_C3396( C3390 C3396 ) C3390_=_C3397( C3390 C3397 ) \nC3391_=_C3392( C3391 C3392 ) C3391_=_C3393( C3391 C3393 ) C3391_=_C3394( C3391 C3394 ) C3391_=_C3395( C3391 C3395 ) C3391_=_C3396( C3391 C3396 ) C3391_=_C3397( C3391 C3397 ) \nC3392_=_C3393( C3392 C3393 ) C3392_=_C3394( C3392 C3394 ) C3392_=_C3395( C3392 C3395 ) C3392_=_C3396( C3392 C3396 ) C3392_=_C3397( C3392 C3397 ) C3393_=_C3394( C3393 C3394 ) \nC3393_=_C3395( C3393 C3395 ) C3393_=_C3396( C3393 C3396 ) C3393_=_C3397( C3393 C3397 ) C3393_=_C3459( C3393 C3459 ) C3393_=_C3494( C3393 C3494 ) C3393_=_C3586( C3393 C3586 ) \nC3393_=_C3706( C3393 C3706 ) C3393_=_C3925( C3393 C3925 ) C3393_=_C3961( C3393 C3961 ) C3393_=_C3967( C3393 C3967 ) C3393_=_C4007( C3393 C4007 ) C3393_=_C4024( C3393 C4024 ) \nC3393_=_C4049( C3393 C4049 ) C3393_=_C4060( C3393 C4060 ) C3393_=_C4061( C3393 C4061 ) C3393_=_C4062( C3393 C4062 ) C3394_=_C3395( C3394 C3395 ) C3394_=_C3396( C3394 C3396 ) \nC3394_=_C3397( C3394 C3397 ) C3395_=_C3396( C3395 C3396 ) C3395_=_C3397( C3395 C3397 ) C3396_=_C3397( C3396 C3397 ) C3396_=_C4060( C3396 C4060 ) C3397_=_C4062( C3397 C4062 ) \nC3459_=_C3494( C3459 C3494 ) C3459_=_C3586( C3459 C3586 ) C3459_=_C3706( C3459 C3706 ) C3459_=_C3925( C3459 C3925 ) C3459_=_C3961( C3459 C3961 ) C3459_=_C3967( C3459 C3967 ) \nC3459_=_C4007( C3459 C4007 ) C3459_=_C4024( C3459 C4024 ) C3459_=_C4049( C3459 C4049 ) C3459_=_C4060( C3459 C4060 ) C3459_=_C4061( C3459 C4061 ) C3459_=_C4062( C3459 C4062 ) \nC3494_=_C3586( C3494 C3586 ) C3494_=_C3706( C3494 C3706 ) C3494_=_C3925( C3494 C3925 ) C3494_=_C3961( C3494 C3961 ) C3494_=_C3967( C3494 C3967 ) C3494_=_C4007( C3494 C4007 ) \nC3494_=_C4024( C3494 C4024 ) C3494_=_C4049( C3494 C4049 ) C3494_=_C4060( C3494 C4060 ) C3494_=_C4061( C3494 C4061 ) C3494_=_C4062( C3494 C4062 ) C3586_=_C3706( C3586 C3706 ) \nC3586_=_C3925( C3586 C3925 ) C3586_=_C3961( C3586 C3961 ) C3586_=_C3967( C3586 C3967 ) C3586_=_C4007( C3586 C4007 ) C3586_=_C4024( C3586 C4024 ) C3586_=_C4049( C3586 C4049 ) \nC3586_=_C4060( C3586 C4060 ) C3586_=_C4061( C3586 C4061 ) C3586_=_C4062( C3586 C4062 ) C3706_=_C3925( C3706 C3925 ) C3706_=_C3961( C3706 C3961 ) C3706_=_C3967( C3706 C3967 ) \nC3706_=_C4007( C3706 C4007 ) C3706_=_C4024( C3706 C4024 ) C3706_=_C4049( C3706 C4049 ) C3706_=_C4060( C3706 C4060 ) C3706_=_C4061( C3706 C4061 ) C3706_=_C4062( C3706 C4062 ) \nC3925_=_C3961( C3925 C3961 ) C3925_=_C3967( C3925 C3967 ) C3925_=_C4007( C3925 C4007 ) C3925_=_C4024( C3925 C4024 ) C3925_=_C4049( C3925 C4049 ) C3925_=_C4060( C3925 C4060 ) \nC3925_=_C4061( C3925 C4061 ) C3925_=_C4062( C3925 C4062 ) C3961_=_C3967( C3961 C3967 ) C3961_=_C4007( C3961 C4007 ) C3961_=_C4024( C3961 C4024 ) C3961_=_C4049( C3961 C4049 ) \nC3961_=_C4060( C3961 C4060 ) C3961_=_C4061( C3961 C4061 ) C3961_=_C4062( C3961 C4062 ) C3967_=_C4007( C3967 C4007 ) C3967_=_C4024( C3967 C4024 ) C3967_=_C4049( C3967 C4049 ) \nC3967_=_C4060( C3967 C4060 ) C3967_=_C4061( C3967 C4061 ) C3967_=_C4062( C3967 C4062 ) C4007_=_C4024( C4007 C4024 ) C4007_=_C4049( C4007 C4049 ) C4007_=_C4060( C4007 C4060 ) \nC4007_=_C4061( C4007 C4061 ) C4007_=_C4062( C4007 C4062 ) C4024_=_C4049( C4024 C4049 ) C4024_=_C4060( C4024 C4060 ) C4024_=_C4061( C4024 C4061 ) C4024_=_C4062( C4024 C4062 ) \nC4049_=_C4060( C4049 C4060 ) C4049_=_C4061( C4049 C4061 ) C4049_=_C4062( C4049 C4062 ) C4060_=_C4061( C4060 C4061 ) C4060_=_C4062( C4060 C4062 ) C4061_=_C4062( C4061 C4062 ) "];147-&gt;236[label="98: C439 C453 C523 C793 C801 \nC802 C810 C867 C883 C910 C1123 \nC1124 C1125 C1126 C1127 C1128 C1129 \nC1130 C1131 C1134 C1135 C1136 C1137 \nC1138 C1139 C1140 C1142 C1143 C1144 \nC1145 C1146 C1147 C1237 C1385 C1574 \nC1575 C1581 C1608 C1686 C1689 C1700 \nC1815 C1993 C2151 C2346 C2433 C2478 \nC2707 C2735 C2895 C2978 C3073 C3182 \nC3249 C3271 C3319 C3321 C3322 C3323 \nC3324 C3325 C3326 C3327 C3328 C3329 \nC3331 C3332 C3333 C3334 C3335 C3336 \nC3383 C3384 C3385 C3386 C3387 C3388 \nC3389 C3390 C3391 C3392 C3394 C3395 \nC3396 C3397 C3459 C3494 C3586 C3706 \nC3925 C3961 C3967 C4007 C4024 C4049 \nC4060 C4061 C4062 \n1191: C439_=_C453 ,C439_=_C523 ,C439_=_C793 ,C439_=_C1123 ,C439_=_C1124 ,\nC439_=_C1125 ,C439_=_C1126</w:t>
      </w:r>
    </w:p>
    <w:p>
      <w:pPr>
        <w:pStyle w:val="PreformattedText"/>
        <w:bidi w:val="0"/>
        <w:spacing w:before="0" w:after="0"/>
        <w:jc w:val="left"/>
        <w:rPr/>
      </w:pPr>
      <w:r>
        <w:rPr/>
        <w:t xml:space="preserve"> </w:t>
      </w:r>
      <w:r>
        <w:rPr/>
        <w:t>,C439_=_C1127 ,C439_=_C1128 ,C439_=_C1129 ,C439_=_C1130 ,\nC439_=_C1131 ,C439_=_C1134 ,C439_=_C1135 ,C439_=_C1136 ,C439_=_C1137 ,C439_=_C1138 ,\nC439_=_C1139 ,C439_=_C1140 ,C439_=_C1142 ,C439_=_C1143 ,C439_=_C1144 ,C439_=_C1145 ,\nC439_=_C1146 ,C439_=_C1147 ,C453_=_C802 ,C453_=_C910 ,C453_=_C1575 ,C453_=_C1689 ,\nC453_=_C1815 ,C453_=_C1993 ,C453_=_C2151 ,C453_=_C2478 ,C453_=_C2978 ,C453_=_C3073 ,\nC453_=_C3383 ,C453_=_C3384 ,C453_=_C3385 ,C453_=_C3386 ,C453_=_C3387 ,C453_=_C3388 ,\nC453_=_C3389 ,C453_=_C3390 ,C453_=_C3391 ,C453_=_C3392 ,C453_=_C3394 ,C453_=_C3395 ,\nC453_=_C3396 ,C453_=_C3397 ,C523_=_C793 ,C523_=_C1123 ,C523_=_C1124 ,C523_=_C1125 ,\nC523_=_C1126 ,C523_=_C1127 ,C523_=_C1128 ,C523_=_C1129 ,C523_=_C1130 ,C523_=_C1131 ,\nC523_=_C1134 ,C523_=_C1135 ,C523_=_C1136 ,C523_=_C1137 ,C523_=_C1138 ,C523_=_C1139 ,\nC523_=_C1140 ,C523_=_C1142 ,C523_=_C1143 ,C523_=_C1144 ,C523_=_C1145 ,C523_=_C1146 ,\nC523_=_C1147 ,C793_=_C801 ,C793_=_C802 ,C793_=_C810 ,C793_=_C1123 ,C793_=_C1124 ,\nC793_=_C1125 ,C793_=_C1126 ,C793_=_C1127 ,C793_=_C1128 ,C793_=_C1129 ,C793_=_C1130 ,\nC793_=_C1131 ,C793_=_C1134 ,C793_=_C1135 ,C793_=_C1136 ,C793_=_C1137 ,C793_=_C1138 ,\nC793_=_C1139 ,C793_=_C1140 ,C793_=_C1142 ,C793_=_C1143 ,C793_=_C1144 ,C793_=_C1145 ,\nC793_=_C1146 ,C793_=_C1147 ,C801_=_C802 ,C801_=_C810 ,C801_=_C883 ,C801_=_C1385 ,\nC801_=_C1574 ,C801_=_C1686 ,C801_=_C2346 ,C801_=_C3182 ,C801_=_C3249 ,C801_=_C3319 ,\nC801_=_C3321 ,C801_=_C3322 ,C801_=_C3323 ,C801_=_C3324 ,C801_=_C3325 ,C801_=_C3326 ,\nC801_=_C3327 ,C801_=_C3328 ,C801_=_C3329 ,C801_=_C3331 ,C801_=_C3332 ,C801_=_C3333 ,\nC801_=_C3334 ,C801_=_C3335 ,C801_=_C3336 ,C802_=_C810 ,C802_=_C910 ,C802_=_C1575 ,\nC802_=_C1689 ,C802_=_C1815 ,C802_=_C1993 ,C802_=_C2151 ,C802_=_C2478 ,C802_=_C2978 ,\nC802_=_C3073 ,C802_=_C3383 ,C802_=_C3384 ,C802_=_C3385 ,C802_=_C3386 ,C802_=_C3387 ,\nC802_=_C3388 ,C802_=_C3389 ,C802_=_C3390 ,C802_=_C3391 ,C802_=_C3392 ,C802_=_C3394 ,\nC802_=_C3395 ,C802_=_C3396 ,C802_=_C3397 ,C810_=_C867 ,C810_=_C1237 ,C810_=_C1581 ,\nC810_=_C1608 ,C810_=_C1700 ,C810_=_C2433 ,C810_=_C2707 ,C810_=_C2735 ,C810_=_C2895 ,\nC810_=_C3271 ,C810_=_C3459 ,C810_=_C3494 ,C810_=_C3586 ,C810_=_C3706 ,C810_=_C3925 ,\nC810_=_C3961 ,C810_=_C3967 ,C810_=_C4007 ,C810_=_C4024 ,C810_=_C4049 ,C810_=_C4060 ,\nC810_=_C4061 ,C810_=_C4062 ,C867_=_C1237 ,C867_=_C1581 ,C867_=_C1608 ,C867_=_C1700 ,\nC867_=_C2433 ,C867_=_C2707 ,C867_=_C2735 ,C867_=_C2895 ,C867_=_C3271 ,C867_=_C3459 ,\nC867_=_C3494 ,C867_=_C3586 ,C867_=_C3706 ,C867_=_C3925 ,C867_=_C3961 ,C867_=_C3967 ,\nC867_=_C4007 ,C867_=_C4024 ,C867_=_C4049 ,C867_=_C4060 ,C867_=_C4061 ,C867_=_C4062 ,\nC883_=_C1385 ,C883_=_C1574 ,C883_=_C1686 ,C883_=_C2346 ,C883_=_C3182 ,C883_=_C3249 ,\nC883_=_C3319 ,C883_=_C3321 ,C883_=_C3322 ,C883_=_C3323 ,C883_=_C3324 ,C883_=_C3325 ,\nC883_=_C3326 ,C883_=_C3327 ,C883_=_C3328 ,C883_=_C3329 ,C883_=_C3331 ,C883_=_C3332 ,\nC883_=_C3333 ,C883_=_C3334 ,C883_=_C3335 ,C883_=_C3336 ,C910_=_C1575 ,C910_=_C1689 ,\nC910_=_C1815 ,C910_=_C1993 ,C910_=_C2151 ,C910_=_C2478 ,C910_=_C2978 ,C910_=_C3073 ,\nC910_=_C3383 ,C910_=_C3384 ,C910_=_C3385 ,C910_=_C3386 ,C910_=_C3387 ,C910_=_C3388 ,\nC910_=_C3389 ,C910_=_C3390 ,C910_=_C3391 ,C910_=_C3392 ,C910_=_C3394 ,C910_=_C3395 ,\nC910_=_C3396 ,C910_=_C3397 ,C1123_=_C1124 ,C1123_=_C1125 ,C1123_=_C1126 ,C1123_=_C1127 ,\nC1123_=_C1128 ,C1123_=_C1129 ,C1123_=_C1130 ,C1123_=_C1131 ,C1123_=_C1134 ,C1123_=_C1135 ,\nC1123_=_C1136 ,C1123_=_C1137 ,C1123_=_C1138 ,C1123_=_C1139 ,C1123_=_C1140 ,C1123_=_C1142 ,\nC1123_=_C1143 ,C1123_=_C1144 ,C1123_=_C1145 ,C1123_=_C1146 ,C1123_=_C1147 ,C1124_=_C1125 ,\nC1124_=_C1126 ,C1124_=_C1127 ,C1124_=_C1128 ,C1124_=_C1129 ,C1124_=_C1130 ,C1124_=_C1131 ,\nC1124_=_C1134 ,C1124_=_C1135 ,C1124_=_C1136 ,C1124_=_C1137 ,C1124_=_C1138 ,C1124_=_C1139 ,\nC1124_=_C1140 ,C1124_=_C1142 ,C1124_=_C1143 ,C1124_=_C1144 ,C1124_=_C1145 ,C1124_=_C1146 ,\nC1124_=_C1147 ,C1125_=_C1126 ,C1125_=_C1127 ,C1125_=_C1128 ,C1125_=_C1129 ,C1125_=_C1130 ,\nC1125_=_C1131 ,C1125_=_C1134 ,C1125_=_C1135 ,C1125_=_C1136 ,C1125_=_C1137 ,C1125_=_C1138 ,\nC1125_=_C1139 ,C1125_=_C1140 ,C1125_=_C1142 ,C1125_=_C1143 ,C1125_=_C1144 ,C1125_=_C1145 ,\nC1125_=_C1146 ,C1125_=_C1147 ,C1125_=_C1574 ,C1125_=_C1575 ,C1125_=_C1581 ,C1126_=_C1127 ,\nC1126_=_C1128 ,C1126_=_C1129 ,C1126_=_C1130 ,C1126_=_C1131 ,C1126_=_C1134 ,C1126_=_C1135 ,\nC1126_=_C1136 ,C1126_=_C1137 ,C1126_=_C1138 ,C1126_=_C1139 ,C1126_=_C1140 ,C1126_=_C1142 ,\nC1126_=_C1143 ,C1126_=_C1144 ,C1126_=_C1145 ,C1126_=_C1146 ,C1126_=_C1147 ,C1126_=_C1608 ,\nC1127_=_C1128 ,C1127_=_C1129 ,C1127_=_C1130 ,C1127_=_C1131 ,C1127_=_C1134 ,C1127_=_C1135 ,\nC1127_=_C1136 ,C1127_=_C1137 ,C1127_=_C1138 ,C1127_=_C1139 ,C1127_=_C1140 ,C1127_=_C1142 ,\nC1127_=_C1143 ,C1127_=_C1144 ,C1127_=_C1145 ,C1127_=_C1146 ,C1127_=_C1147 ,C1127_=_C1686 ,\nC1127_=_C1689 ,C1127_=_C1700 ,C1128_=_C1129 ,C1128_=_C1130 ,C1128_=_C1131 ,C1128_=_C1134 ,\nC1128_=_C1135 ,C1128_=_C1136 ,C1128_=_C1137 ,C1128_=_C1138 ,C1128_=_C1139 ,C1128_=_C1140 ,\nC1128_=_C1142 ,C1128_=_C1143 ,C1128_=_C1144 ,C1128_=_C1145 ,C1128_=_C1146 ,C1128_=_C1147 ,\nC1129_=_C1130 ,C1129_=_C1131 ,C1129_=_C1134 ,C1129_=_C1135 ,C1129_=_C1136 ,C1129_=_C1137 ,\nC1129_=_C1138 ,C1129_=_C1139 ,C1129_=_C1140 ,C1129_=_C1142 ,C1129_=_C1143 ,C1129_=_C1144 ,\nC1129_=_C1145 ,C1129_=_C1146 ,C1129_=_C1147 ,C1130_=_C1131 ,C1130_=_C1134 ,C1130_=_C1135 ,\nC1130_=_C1136 ,C1130_=_C1137 ,C1130_=_C1138 ,C1130_=_C1139 ,C1130_=_C1140 ,C1130_=_C1142 ,\nC1130_=_C1143 ,C1130_=_C1144 ,C1130_=_C1145 ,C1130_=_C1146 ,C1130_=_C1147 ,C1131_=_C1134 ,\nC1131_=_C1135 ,C1131_=_C1136 ,C1131_=_C1137 ,C1131_=_C1138 ,C1131_=_C1139 ,C1131_=_C1140 ,\nC1131_=_C1142 ,C1131_=_C1143 ,C1131_=_C1144 ,C1131_=_C1145 ,C1131_=_C1146 ,C1131_=_C1147 ,\nC1134_=_C1135 ,C1134_=_C1136 ,C1134_=_C1137 ,C1134_=_C1138 ,C1134_=_C1139 ,C1134_=_C1140 ,\nC1134_=_C1142 ,C1134_=_C1143 ,C1134_=_C1144 ,C1134_=_C1145 ,C1134_=_C1146 ,C1134_=_C1147 ,\nC1135_=_C1136 ,C1135_=_C1137 ,C1135_=_C1138 ,C1135_=_C1139 ,C1135_=_C1140 ,C1135_=_C1142 ,\nC1135_=_C1143 ,C1135_=_C1144 ,C1135_=_C1145 ,C1135_=_C1146 ,C1135_=_C1147 ,C1136_=_C1137 ,\nC1136_=_C1138 ,C1136_=_C1139 ,C1136_=_C1140 ,C1136_=_C1142 ,C1136_=_C1143 ,C1136_=_C1144 ,\nC1136_=_C1145 ,C1136_=_C1146 ,C1136_=_C1147 ,C1137_=_C1138 ,C1137_=_C1139 ,C1137_=_C1140 ,\nC1137_=_C1142 ,C1137_=_C1143 ,C1137_=_C1144 ,C1137_=_C1145 ,C1137_=_C1146 ,C1137_=_C1147 ,\nC1137_=_C3324 ,C1137_=_C3387 ,C1137_=_C3706 ,C1138_=_C1139 ,C1138_=_C1140 ,C1138_=_C1142 ,\nC1138_=_C1143 ,C1138_=_C1144 ,C1138_=_C1145 ,C1138_=_C1146 ,C1138_=_C1147 ,C1139_=_C1140 ,\nC1139_=_C1142 ,C1139_=_C1143 ,C1139_=_C1144 ,C1139_=_C1145 ,C1139_=_C1146 ,C1139_=_C1147 ,\nC1140_=_C1142 ,C1140_=_C1143 ,C1140_=_C1144 ,C1140_=_C1145 ,C1140_=_C1146 ,C1140_=_C1147 ,\nC1142_=_C1143 ,C1142_=_C1144 ,C1142_=_C1145 ,C1142_=_C1146 ,C1142_=_C1147 ,C1143_=_C1144 ,\nC1143_=_C1145 ,C1143_=_C1146 ,C1143_=_C1147 ,C1144_=_C1145 ,C1144_=_C1146 ,C1144_=_C1147 ,\nC1144_=_C3334 ,C1144_=_C3396 ,C1144_=_C4060 ,C1145_=_C1146 ,C1145_=_C1147 ,C1146_=_C1147 ,\nC1146_=_C3335 ,C1146_=_C3397 ,C1146_=_C4062 ,C1237_=_C1581 ,C1237_=_C1608 ,C1237_=_C1700 ,\nC1237_=_C2433 ,C1237_=_C2707 ,C1237_=_C2735 ,C1237_=_C2895 ,C1237_=_C3271 ,C1237_=_C3459 ,\nC1237_=_C3494 ,C1237_=_C3586 ,C1237_=_C3706 ,C1237_=_C3925 ,C1237_=_C3961 ,C1237_=_C3967 ,\nC1237_=_C4007 ,C1237_=_C4024 ,C1237_=_C4049 ,C1237_=_C4060 ,C1237_=_C4061 ,C1237_=_C4062 ,\nC1385_=_C1574 ,C1385_=_C1686 ,C1385_=_C2346 ,C1385_=_C3182 ,C1385_=_C3249 ,C1385_=_C3319 ,\nC1385_=_C3321 ,C1385_=_C3322 ,C1385_=_C3323 ,C1385_=_C3324 ,C1385_=_C3325 ,C1385_=_C3326 ,\nC1385_=_C3327 ,C1385_=_C3328 ,C1385_=_C3329 ,C1385_=_C3331 ,C1385_=_C3332 ,C1385_=_C3333 ,\nC1385_=_C3334 ,C1385_=_C3335 ,C1385_=_C3336 ,C1574_=_C1575 ,C1574_=_C1581 ,C1574_=_C1686 ,\nC1574_=_C2346 ,C1574_=_C3182 ,C1574_=_C3249 ,C1574_=_C3319 ,C1574_=_C3321 ,C1574_=_C3322 ,\nC1574_=_C3323 ,C1574_=_C3324 ,C1574_=_C3325 ,C1574_=_C3326 ,C1574_=_C3327 ,C1574_=_C3328 ,\nC1574_=_C3329 ,C1574_=_C3331 ,C1574_=_C3332 ,C1574_=_C3333 ,C1574_=_C3334 ,C1574_=_C3335 ,\nC1574_=_C3336 ,C1575_=_C1581 ,C1575_=_C1689 ,C1575_=_C1815 ,C1575_=_C1993 ,C1575_=_C2151 ,\nC1575_=_C2478 ,C1575_=_C2978 ,C1575_=_C3073 ,C1575_=_C3383 ,C1575_=_C3384 ,C1575_=_C3385 ,\nC1575_=_C3386 ,C1575_=_C3387 ,C1575_=_C3388 ,C1575_=_C3389 ,C1575_=_C3390 ,C1575_=_C3391 ,\nC1575_=_C3392 ,C1575_=_C3394 ,C1575_=_C3395 ,C1575_=_C3396 ,C1575_=_C3397 ,C1581_=_C1608 ,\nC1581_=_C1700 ,C1581_=_C2433 ,C1581_=_C2707 ,C1581_=_C2735 ,C1581_=_C2895 ,C1581_=_C3271 ,\nC1581_=_C3459 ,C1581_=_C3494 ,C1581_=_C3586 ,C1581_=_C3706 ,C1581_=_C3925 ,C1581_=_C3961 ,\nC1581_=_C3967 ,C1581_=_C4007 ,C1581_=_C4024 ,C1581_=_C4049 ,C1581_=_C4060 ,C1581_=_C4061 ,\nC1581_=_C4062 ,C1608_=_C1700 ,C1608_=_C2433 ,C1608_=_C2707 ,C1608_=_C2735 ,C1608_=_C2895 ,\nC1608_=_C3271 ,C1608_=_C3459 ,C1608_=_C3494 ,C1608_=_C3586 ,C1608_=_C3706 ,C1608_=_C3925 ,\nC1608_=_C3961 ,C1608_=_C3967 ,C1608_=_C4007 ,C1608_=_C4024 ,C1608_=_C4049 ,C1608_=_C4060 ,\nC1608_=_C4061 ,C1608_=_C4062 ,C1686_=_C1689 ,C1686_=_C1700 ,C1686_=_C2346 ,C1686_=_C3182 ,\nC1686_=_C3249 ,C1686_=_C3319 ,C1686_=_C3321 ,C1686_=_C3322 ,C1686_=_C3323 ,C1686_=_C3324 ,\nC1686_=_C3325 ,C1686_=_C3326 ,C1686_=_C3327 ,C1686_=_C3328 ,C1686_=_C3329 ,C1686_=_C3331 ,\nC1686_=_C3332 ,C1686_=_C3333 ,C1686_=_C3334 ,C1686_=_C3335 ,C1686_=_C3336 ,C1689_=_C1700 ,\nC1689_=_C1815 ,C1689_=_C1993 ,C1689_=_C2151 ,C1689_=_C2478 ,C1689_=_C2978 ,C1689_=_C3073 ,\nC1689_=_C3383 ,C1689_=_C3384 ,C1689_=_C3385 ,C1689_=_C3386 ,C1689_=_C3387 ,C1689_=_C3388 ,\nC1689_=_C3389 ,C1689_=_C3390 ,C1689_=_C3391 ,C1689_=_C3392 ,C1689_=_C3394 ,C1689_=_C3395 ,\nC1689_=_C3396 ,C1689_=_C3397 ,C1700_=_C2433 ,C1700_=_C2707 ,C1700_=_C2735 ,C1700_=_C2895 ,\nC1700_=_C3271 ,C1700_=_C3459 ,C1700_=_C3494 ,C1700_=_C3586 ,C1700_=_C3706 ,C1700_=_C3925 ,\nC1700_=_C3961 ,C1700_=_C3967 ,C1700_=_C4007 ,C1700_=_C4024 ,C1700_=_C4049 ,C1700_=_C4060 ,\nC1700_=_C4061 ,C1700_=_C4062 ,C1815_=_C1993 ,C1815_=_C2151</w:t>
      </w:r>
    </w:p>
    <w:p>
      <w:pPr>
        <w:pStyle w:val="PreformattedText"/>
        <w:bidi w:val="0"/>
        <w:spacing w:before="0" w:after="0"/>
        <w:jc w:val="left"/>
        <w:rPr/>
      </w:pPr>
      <w:r>
        <w:rPr/>
        <w:t xml:space="preserve"> </w:t>
      </w:r>
      <w:r>
        <w:rPr/>
        <w:t>,C1815_=_C2478 ,C1815_=_C2978 ,\nC1815_=_C3073 ,C1815_=_C3383 ,C1815_=_C3384 ,C1815_=_C3385 ,C1815_=_C3386 ,C1815_=_C3387 ,\nC1815_=_C3388 ,C1815_=_C3389 ,C1815_=_C3390 ,C1815_=_C3391 ,C1815_=_C3392 ,C1815_=_C3394 ,\nC1815_=_C3395 ,C1815_=_C3396 ,C1815_=_C3397 ,C1993_=_C2151 ,C1993_=_C2478 ,C1993_=_C2978 ,\nC1993_=_C3073 ,C1993_=_C3383 ,C1993_=_C3384 ,C1993_=_C3385 ,C1993_=_C3386 ,C1993_=_C3387 ,\nC1993_=_C3388 ,C1993_=_C3389 ,C1993_=_C3390 ,C1993_=_C3391 ,C1993_=_C3392 ,C1993_=_C3394 ,\nC1993_=_C3395 ,C1993_=_C3396 ,C1993_=_C3397 ,C2151_=_C2478 ,C2151_=_C2978 ,C2151_=_C3073 ,\nC2151_=_C3383 ,C2151_=_C3384 ,C2151_=_C3385 ,C2151_=_C3386 ,C2151_=_C3387 ,C2151_=_C3388 ,\nC2151_=_C3389 ,C2151_=_C3390 ,C2151_=_C3391 ,C2151_=_C3392 ,C2151_=_C3394 ,C2151_=_C3395 ,\nC2151_=_C3396 ,C2151_=_C3397 ,C2346_=_C3182 ,C2346_=_C3249 ,C2346_=_C3319 ,C2346_=_C3321 ,\nC2346_=_C3322 ,C2346_=_C3323 ,C2346_=_C3324 ,C2346_=_C3325 ,C2346_=_C3326 ,C2346_=_C3327 ,\nC2346_=_C3328 ,C2346_=_C3329 ,C2346_=_C3331 ,C2346_=_C3332 ,C2346_=_C3333 ,C2346_=_C3334 ,\nC2346_=_C3335 ,C2346_=_C3336 ,C2433_=_C2707 ,C2433_=_C2735 ,C2433_=_C2895 ,C2433_=_C3271 ,\nC2433_=_C3459 ,C2433_=_C3494 ,C2433_=_C3586 ,C2433_=_C3706 ,C2433_=_C3925 ,C2433_=_C3961 ,\nC2433_=_C3967 ,C2433_=_C4007 ,C2433_=_C4024 ,C2433_=_C4049 ,C2433_=_C4060 ,C2433_=_C4061 ,\nC2433_=_C4062 ,C2478_=_C2978 ,C2478_=_C3073 ,C2478_=_C3383 ,C2478_=_C3384 ,C2478_=_C3385 ,\nC2478_=_C3386 ,C2478_=_C3387 ,C2478_=_C3388 ,C2478_=_C3389 ,C2478_=_C3390 ,C2478_=_C3391 ,\nC2478_=_C3392 ,C2478_=_C3394 ,C2478_=_C3395 ,C2478_=_C3396 ,C2478_=_C3397 ,C2707_=_C2735 ,\nC2707_=_C2895 ,C2707_=_C3271 ,C2707_=_C3459 ,C2707_=_C3494 ,C2707_=_C3586 ,C2707_=_C3706 ,\nC2707_=_C3925 ,C2707_=_C3961 ,C2707_=_C3967 ,C2707_=_C4007 ,C2707_=_C4024 ,C2707_=_C4049 ,\nC2707_=_C4060 ,C2707_=_C4061 ,C2707_=_C4062 ,C2735_=_C2895 ,C2735_=_C3271 ,C2735_=_C3459 ,\nC2735_=_C3494 ,C2735_=_C3586 ,C2735_=_C3706 ,C2735_=_C3925 ,C2735_=_C3961 ,C2735_=_C3967 ,\nC2735_=_C4007 ,C2735_=_C4024 ,C2735_=_C4049 ,C2735_=_C4060 ,C2735_=_C4061 ,C2735_=_C4062 ,\nC2895_=_C3271 ,C2895_=_C3459 ,C2895_=_C3494 ,C2895_=_C3586 ,C2895_=_C3706 ,C2895_=_C3925 ,\nC2895_=_C3961 ,C2895_=_C3967 ,C2895_=_C4007 ,C2895_=_C4024 ,C2895_=_C4049 ,C2895_=_C4060 ,\nC2895_=_C4061 ,C2895_=_C4062 ,C2978_=_C3073 ,C2978_=_C3383 ,C2978_=_C3384 ,C2978_=_C3385 ,\nC2978_=_C3386 ,C2978_=_C3387 ,C2978_=_C3388 ,C2978_=_C3389 ,C2978_=_C3390 ,C2978_=_C3391 ,\nC2978_=_C3392 ,C2978_=_C3394 ,C2978_=_C3395 ,C2978_=_C3396 ,C2978_=_C3397 ,C3073_=_C3383 ,\nC3073_=_C3384 ,C3073_=_C3385 ,C3073_=_C3386 ,C3073_=_C3387 ,C3073_=_C3388 ,C3073_=_C3389 ,\nC3073_=_C3390 ,C3073_=_C3391 ,C3073_=_C3392 ,C3073_=_C3394 ,C3073_=_C3395 ,C3073_=_C3396 ,\nC3073_=_C3397 ,C3182_=_C3249 ,C3182_=_C3319 ,C3182_=_C3321 ,C3182_=_C3322 ,C3182_=_C3323 ,\nC3182_=_C3324 ,C3182_=_C3325 ,C3182_=_C3326 ,C3182_=_C3327 ,C3182_=_C3328 ,C3182_=_C3329 ,\nC3182_=_C3331 ,C3182_=_C3332 ,C3182_=_C3333 ,C3182_=_C3334 ,C3182_=_C3335 ,C3182_=_C3336 ,\nC3249_=_C3319 ,C3249_=_C3321 ,C3249_=_C3322 ,C3249_=_C3323 ,C3249_=_C3324 ,C3249_=_C3325 ,\nC3249_=_C3326 ,C3249_=_C3327 ,C3249_=_C3328 ,C3249_=_C3329 ,C3249_=_C3331 ,C3249_=_C3332 ,\nC3249_=_C3333 ,C3249_=_C3334 ,C3249_=_C3335 ,C3249_=_C3336 ,C3271_=_C3459 ,C3271_=_C3494 ,\nC3271_=_C3586 ,C3271_=_C3706 ,C3271_=_C3925 ,C3271_=_C3961 ,C3271_=_C3967 ,C3271_=_C4007 ,\nC3271_=_C4024 ,C3271_=_C4049 ,C3271_=_C4060 ,C3271_=_C4061 ,C3271_=_C4062 ,C3319_=_C3321 ,\nC3319_=_C3322 ,C3319_=_C3323 ,C3319_=_C3324 ,C3319_=_C3325 ,C3319_=_C3326 ,C3319_=_C3327 ,\nC3319_=_C3328 ,C3319_=_C3329 ,C3319_=_C3331 ,C3319_=_C3332 ,C3319_=_C3333 ,C3319_=_C3334 ,\nC3319_=_C3335 ,C3319_=_C3336 ,C3321_=_C3322 ,C3321_=_C3323 ,C3321_=_C3324 ,C3321_=_C3325 ,\nC3321_=_C3326 ,C3321_=_C3327 ,C3321_=_C3328 ,C3321_=_C3329 ,C3321_=_C3331 ,C3321_=_C3332 ,\nC3321_=_C3333 ,C3321_=_C3334 ,C3321_=_C3335 ,C3321_=_C3336 ,C3322_=_C3323 ,C3322_=_C3324 ,\nC3322_=_C3325 ,C3322_=_C3326 ,C3322_=_C3327 ,C3322_=_C3328 ,C3322_=_C3329 ,C3322_=_C3331 ,\nC3322_=_C3332 ,C3322_=_C3333 ,C3322_=_C3334 ,C3322_=_C3335 ,C3322_=_C3336 ,C3322_=_C3383 ,\nC3323_=_C3324 ,C3323_=_C3325 ,C3323_=_C3326 ,C3323_=_C3327 ,C3323_=_C3328 ,C3323_=_C3329 ,\nC3323_=_C3331 ,C3323_=_C3332 ,C3323_=_C3333 ,C3323_=_C3334 ,C3323_=_C3335 ,C3323_=_C3336 ,\nC3324_=_C3325 ,C3324_=_C3326 ,C3324_=_C3327 ,C3324_=_C3328 ,C3324_=_C3329 ,C3324_=_C3331 ,\nC3324_=_C3332 ,C3324_=_C3333 ,C3324_=_C3334 ,C3324_=_C3335 ,C3324_=_C3336 ,C3324_=_C3387 ,\nC3324_=_C3706 ,C3325_=_C3326 ,C3325_=_C3327 ,C3325_=_C3328 ,C3325_=_C3329 ,C3325_=_C3331 ,\nC3325_=_C3332 ,C3325_=_C3333 ,C3325_=_C3334 ,C3325_=_C3335 ,C3325_=_C3336 ,C3326_=_C3327 ,\nC3326_=_C3328 ,C3326_=_C3329 ,C3326_=_C3331 ,C3326_=_C3332 ,C3326_=_C3333 ,C3326_=_C3334 ,\nC3326_=_C3335 ,C3326_=_C3336 ,C3327_=_C3328 ,C3327_=_C3329 ,C3327_=_C3331 ,C3327_=_C3332 ,\nC3327_=_C3333 ,C3327_=_C3334 ,C3327_=_C3335 ,C3327_=_C3336 ,C3328_=_C3329 ,C3328_=_C3331 ,\nC3328_=_C3332 ,C3328_=_C3333 ,C3328_=_C3334 ,C3328_=_C3335 ,C3328_=_C3336 ,C3329_=_C3331 ,\nC3329_=_C3332 ,C3329_=_C3333 ,C3329_=_C3334 ,C3329_=_C3335 ,C3329_=_C3336 ,C3331_=_C3332 ,\nC3331_=_C3333 ,C3331_=_C3334 ,C3331_=_C3335 ,C3331_=_C3336 ,C3332_=_C3333 ,C3332_=_C3334 ,\nC3332_=_C3335 ,C3332_=_C3336 ,C3333_=_C3334 ,C3333_=_C3335 ,C3333_=_C3336 ,C3334_=_C3335 ,\nC3334_=_C3336 ,C3334_=_C3396 ,C3334_=_C4060 ,C3335_=_C3336 ,C3335_=_C3397 ,C3335_=_C4062 ,\nC3383_=_C3384 ,C3383_=_C3385 ,C3383_=_C3386 ,C3383_=_C3387 ,C3383_=_C3388 ,C3383_=_C3389 ,\nC3383_=_C3390 ,C3383_=_C3391 ,C3383_=_C3392 ,C3383_=_C3394 ,C3383_=_C3395 ,C3383_=_C3396 ,\nC3383_=_C3397 ,C3384_=_C3385 ,C3384_=_C3386 ,C3384_=_C3387 ,C3384_=_C3388 ,C3384_=_C3389 ,\nC3384_=_C3390 ,C3384_=_C3391 ,C3384_=_C3392 ,C3384_=_C3394 ,C3384_=_C3395 ,C3384_=_C3396 ,\nC3384_=_C3397 ,C3385_=_C3386 ,C3385_=_C3387 ,C3385_=_C3388 ,C3385_=_C3389 ,C3385_=_C3390 ,\nC3385_=_C3391 ,C3385_=_C3392 ,C3385_=_C3394 ,C3385_=_C3395 ,C3385_=_C3396 ,C3385_=_C3397 ,\nC3386_=_C3387 ,C3386_=_C3388 ,C3386_=_C3389 ,C3386_=_C3390 ,C3386_=_C3391 ,C3386_=_C3392 ,\nC3386_=_C3394 ,C3386_=_C3395 ,C3386_=_C3396 ,C3386_=_C3397 ,C3387_=_C3388 ,C3387_=_C3389 ,\nC3387_=_C3390 ,C3387_=_C3391 ,C3387_=_C3392 ,C3387_=_C3394 ,C3387_=_C3395 ,C3387_=_C3396 ,\nC3387_=_C3397 ,C3387_=_C3706 ,C3388_=_C3389 ,C3388_=_C3390 ,C3388_=_C3391 ,C3388_=_C3392 ,\nC3388_=_C3394 ,C3388_=_C3395 ,C3388_=_C3396 ,C3388_=_C3397 ,C3389_=_C3390 ,C3389_=_C3391 ,\nC3389_=_C3392 ,C3389_=_C3394 ,C3389_=_C3395 ,C3389_=_C3396 ,C3389_=_C3397 ,C3390_=_C3391 ,\nC3390_=_C3392 ,C3390_=_C3394 ,C3390_=_C3395 ,C3390_=_C3396 ,C3390_=_C3397 ,C3391_=_C3392 ,\nC3391_=_C3394 ,C3391_=_C3395 ,C3391_=_C3396 ,C3391_=_C3397 ,C3392_=_C3394 ,C3392_=_C3395 ,\nC3392_=_C3396 ,C3392_=_C3397 ,C3394_=_C3395 ,C3394_=_C3396 ,C3394_=_C3397 ,C3395_=_C3396 ,\nC3395_=_C3397 ,C3396_=_C3397 ,C3396_=_C4060 ,C3397_=_C4062 ,C3459_=_C3494 ,C3459_=_C3586 ,\nC3459_=_C3706 ,C3459_=_C3925 ,C3459_=_C3961 ,C3459_=_C3967 ,C3459_=_C4007 ,C3459_=_C4024 ,\nC3459_=_C4049 ,C3459_=_C4060 ,C3459_=_C4061 ,C3459_=_C4062 ,C3494_=_C3586 ,C3494_=_C3706 ,\nC3494_=_C3925 ,C3494_=_C3961 ,C3494_=_C3967 ,C3494_=_C4007 ,C3494_=_C4024 ,C3494_=_C4049 ,\nC3494_=_C4060 ,C3494_=_C4061 ,C3494_=_C4062 ,C3586_=_C3706 ,C3586_=_C3925 ,C3586_=_C3961 ,\nC3586_=_C3967 ,C3586_=_C4007 ,C3586_=_C4024 ,C3586_=_C4049 ,C3586_=_C4060 ,C3586_=_C4061 ,\nC3586_=_C4062 ,C3706_=_C3925 ,C3706_=_C3961 ,C3706_=_C3967 ,C3706_=_C4007 ,C3706_=_C4024 ,\nC3706_=_C4049 ,C3706_=_C4060 ,C3706_=_C4061 ,C3706_=_C4062 ,C3925_=_C3961 ,C3925_=_C3967 ,\nC3925_=_C4007 ,C3925_=_C4024 ,C3925_=_C4049 ,C3925_=_C4060 ,C3925_=_C4061 ,C3925_=_C4062 ,\nC3961_=_C3967 ,C3961_=_C4007 ,C3961_=_C4024 ,C3961_=_C4049 ,C3961_=_C4060 ,C3961_=_C4061 ,\nC3961_=_C4062 ,C3967_=_C4007 ,C3967_=_C4024 ,C3967_=_C4049 ,C3967_=_C4060 ,C3967_=_C4061 ,\nC3967_=_C4062 ,C4007_=_C4024 ,C4007_=_C4049 ,C4007_=_C4060 ,C4007_=_C4061 ,C4007_=_C4062 ,\nC4024_=_C4049 ,C4024_=_C4060 ,C4024_=_C4061 ,C4024_=_C4062 ,C4049_=_C4060 ,C4049_=_C4061 ,\nC4049_=_C4062 ,C4060_=_C4061 ,C4060_=_C4062 ,C4061_=_C4062 ,"];237[shape=box, label="id:237 level: 6\n109: C471 C484 C569 C572 C575 \nC593 C598 C708 C712 C797 C815 \nC898 C973 C1127 C1146 C1416 C1425 \nC1566 C1584 C1679 C1680 C1681 C1682 \nC1683 C1684 C1685 C1686 C1687 C1688 \nC1689 C1690 C1691 C1692 C1693 C1694 \nC1695 C1696 C1697 C1698 C1699 C1700 \nC1701 C1738 C1845 C2118 C2133 C2216 \nC2382 C2449 C2482 C2542 C2562 C2644 \nC2650 C2730 C2813 C2828 C2990 C3064 \nC3067 C3069 C3111 C3137 C3141 C3171 \nC3204 C3240 C3247 C3335 C3379 C3397 \nC3460 C3484 C3529 C3549 C3569 C3576 \nC3593 C3636 C3645 C3660 C3667 C3684 \nC3690 C3708 C3715 C3737 C3755 C3757 \nC3763 C3765 C3806 C3807 C3808 C3809 \nC3811 C3812 C3874 C3899 C3919 C3943 \nC4038 C4045 C4062 C4070 C4081 C4107 \nC4111 C4118 \n1525: C471_=_C484( C471 C484 ) C471_=_C797( C471 C797 ) C471_=_C898( C471 C898 ) C471_=_C1127( C471 C1127 ) C471_=_C1566( C471 C1566 ) \nC471_=_C1679( C471 C1679 ) C471_=_C1680( C471 C1680 ) C471_=_C1681( C471 C1681 ) C471_=_C1682( C471 C1682 ) C471_=_C1683( C471 C1683 ) C471_=_C1684( C471 C1684 ) \nC471_=_C1685( C471 C1685 ) C471_=_C1686( C471 C1686 ) C471_=_C1687( C471 C1687 ) C471_=_C1688( C471 C1688 ) C471_=_C1689( C471 C1689 ) C471_=_C1690( C471 C1690 ) \nC471_=_C1691( C471 C1691 ) C471_=_C1692( C471 C1692 ) C471_=_C1693( C471 C1693 ) C471_=_C1694( C471 C1694 ) C471_=_C1695( C471 C1695 ) C471_=_C1696( C471 C1696 ) \nC471_=_C1697( C471 C1697 ) C471_=_C1698( C471 C1698 ) C471_=_C1699( C471 C1699 ) C471_=_C1700( C471 C1700 ) C471_=_C1701( C471 C1701 ) C484_=_C569( C484 C569 ) \nC484_=_C593( C484 C593 ) C484_=_C708( C484 C708 ) C484_=_C1416( C484 C1416 ) C484_=_C1694( C484 C1694 ) C484_=_C2133( C484 C2133 ) C484_=_C2449( C484 C2449 ) \nC484_=_C2482( C484 C2482 ) C484_=_C2542( C484 C2542 ) C484_=_C2644( C484 C2644 ) C484_=_C2730( C484 C2730 ) C484_=_C3064( C484 C3064 ) C484_=_C3137( C484 C3137 ) \nC484_=_C3240( C484 C3240 ) C484_=_C3379( C484 C3379 )</w:t>
      </w:r>
    </w:p>
    <w:p>
      <w:pPr>
        <w:pStyle w:val="PreformattedText"/>
        <w:bidi w:val="0"/>
        <w:spacing w:before="0" w:after="0"/>
        <w:jc w:val="left"/>
        <w:rPr/>
      </w:pPr>
      <w:r>
        <w:rPr/>
        <w:t xml:space="preserve"> </w:t>
      </w:r>
      <w:r>
        <w:rPr/>
        <w:t>C484_=_C3569( C484 C3569 ) C484_=_C3636( C484 C3636 ) C484_=_C3660( C484 C3660 ) C484_=_C3684( C484 C3684 ) \nC484_=_C3757( C484 C3757 ) C484_=_C3765( C484 C3765 ) C484_=_C3806( C484 C3806 ) C484_=_C3807( C484 C3807 ) C484_=_C3808( C484 C3808 ) C484_=_C3809( C484 C3809 ) \nC484_=_C3811( C484 C3811 ) C484_=_C3812( C484 C3812 ) C569_=_C572( C569 C572 ) C569_=_C575( C569 C575 ) C569_=_C593( C569 C593 ) C569_=_C708( C569 C708 ) \nC569_=_C1416( C569 C1416 ) C569_=_C1694( C569 C1694 ) C569_=_C2133( C569 C2133 ) C569_=_C2449( C569 C2449 ) C569_=_C2482( C569 C2482 ) C569_=_C2542( C569 C2542 ) \nC569_=_C2644( C569 C2644 ) C569_=_C2730( C569 C2730 ) C569_=_C3064( C569 C3064 ) C569_=_C3137( C569 C3137 ) C569_=_C3240( C569 C3240 ) C569_=_C3379( C569 C3379 ) \nC569_=_C3569( C569 C3569 ) C569_=_C3636( C569 C3636 ) C569_=_C3660( C569 C3660 ) C569_=_C3684( C569 C3684 ) C569_=_C3757( C569 C3757 ) C569_=_C3765( C569 C3765 ) \nC569_=_C3806( C569 C3806 ) C569_=_C3807( C569 C3807 ) C569_=_C3808( C569 C3808 ) C569_=_C3809( C569 C3809 ) C569_=_C3811( C569 C3811 ) C569_=_C3812( C569 C3812 ) \nC572_=_C575( C572 C575 ) C572_=_C712( C572 C712 ) C572_=_C973( C572 C973 ) C572_=_C1425( C572 C1425 ) C572_=_C1738( C572 C1738 ) C572_=_C1845( C572 C1845 ) \nC572_=_C2216( C572 C2216 ) C572_=_C2562( C572 C2562 ) C572_=_C2650( C572 C2650 ) C572_=_C2813( C572 C2813 ) C572_=_C2828( C572 C2828 ) C572_=_C3067( C572 C3067 ) \nC572_=_C3141( C572 C3141 ) C572_=_C3204( C572 C3204 ) C572_=_C3247( C572 C3247 ) C572_=_C3460( C572 C3460 ) C572_=_C3484( C572 C3484 ) C572_=_C3549( C572 C3549 ) \nC572_=_C3690( C572 C3690 ) C572_=_C3715( C572 C3715 ) C572_=_C3737( C572 C3737 ) C572_=_C3899( C572 C3899 ) C572_=_C3919( C572 C3919 ) C572_=_C3943( C572 C3943 ) \nC572_=_C4045( C572 C4045 ) C572_=_C4070( C572 C4070 ) C572_=_C4081( C572 C4081 ) C575_=_C598( C575 C598 ) C575_=_C815( C575 C815 ) C575_=_C1146( C575 C1146 ) \nC575_=_C1584( C575 C1584 ) C575_=_C2118( C575 C2118 ) C575_=_C2382( C575 C2382 ) C575_=_C2990( C575 C2990 ) C575_=_C3069( C575 C3069 ) C575_=_C3111( C575 C3111 ) \nC575_=_C3171( C575 C3171 ) C575_=_C3335( C575 C3335 ) C575_=_C3397( C575 C3397 ) C575_=_C3529( C575 C3529 ) C575_=_C3576( C575 C3576 ) C575_=_C3593( C575 C3593 ) \nC575_=_C3645( C575 C3645 ) C575_=_C3667( C575 C3667 ) C575_=_C3708( C575 C3708 ) C575_=_C3755( C575 C3755 ) C575_=_C3763( C575 C3763 ) C575_=_C3812( C575 C3812 ) \nC575_=_C3874( C575 C3874 ) C575_=_C4038( C575 C4038 ) C575_=_C4062( C575 C4062 ) C575_=_C4107( C575 C4107 ) C575_=_C4111( C575 C4111 ) C575_=_C4118( C575 C4118 ) \nC593_=_C598( C593 C598 ) C593_=_C708( C593 C708 ) C593_=_C1416( C593 C1416 ) C593_=_C1694( C593 C1694 ) C593_=_C2133( C593 C2133 ) C593_=_C2449( C593 C2449 ) \nC593_=_C2482( C593 C2482 ) C593_=_C2542( C593 C2542 ) C593_=_C2644( C593 C2644 ) C593_=_C2730( C593 C2730 ) C593_=_C3064( C593 C3064 ) C593_=_C3137( C593 C3137 ) \nC593_=_C3240( C593 C3240 ) C593_=_C3379( C593 C3379 ) C593_=_C3569( C593 C3569 ) C593_=_C3636( C593 C3636 ) C593_=_C3660( C593 C3660 ) C593_=_C3684( C593 C3684 ) \nC593_=_C3757( C593 C3757 ) C593_=_C3765( C593 C3765 ) C593_=_C3806( C593 C3806 ) C593_=_C3807( C593 C3807 ) C593_=_C3808( C593 C3808 ) C593_=_C3809( C593 C3809 ) \nC593_=_C3811( C593 C3811 ) C593_=_C3812( C593 C3812 ) C598_=_C815( C598 C815 ) C598_=_C1146( C598 C1146 ) C598_=_C1584( C598 C1584 ) C598_=_C2118( C598 C2118 ) \nC598_=_C2382( C598 C2382 ) C598_=_C2990( C598 C2990 ) C598_=_C3069( C598 C3069 ) C598_=_C3111( C598 C3111 ) C598_=_C3171( C598 C3171 ) C598_=_C3335( C598 C3335 ) \nC598_=_C3397( C598 C3397 ) C598_=_C3529( C598 C3529 ) C598_=_C3576( C598 C3576 ) C598_=_C3593( C598 C3593 ) C598_=_C3645( C598 C3645 ) C598_=_C3667( C598 C3667 ) \nC598_=_C3708( C598 C3708 ) C598_=_C3755( C598 C3755 ) C598_=_C3763( C598 C3763 ) C598_=_C3812( C598 C3812 ) C598_=_C3874( C598 C3874 ) C598_=_C4038( C598 C4038 ) \nC598_=_C4062( C598 C4062 ) C598_=_C4107( C598 C4107 ) C598_=_C4111( C598 C4111 ) C598_=_C4118( C598 C4118 ) C708_=_C712( C708 C712 ) C708_=_C1416( C708 C1416 ) \nC708_=_C1694( C708 C1694 ) C708_=_C2133( C708 C2133 ) C708_=_C2449( C708 C2449 ) C708_=_C2482( C708 C2482 ) C708_=_C2542( C708 C2542 ) C708_=_C2644( C708 C2644 ) \nC708_=_C2730( C708 C2730 ) C708_=_C3064( C708 C3064 ) C708_=_C3137( C708 C3137 ) C708_=_C3240( C708 C3240 ) C708_=_C3379( C708 C3379 ) C708_=_C3569( C708 C3569 ) \nC708_=_C3636( C708 C3636 ) C708_=_C3660( C708 C3660 ) C708_=_C3684( C708 C3684 ) C708_=_C3757( C708 C3757 ) C708_=_C3765( C708 C3765 ) C708_=_C3806( C708 C3806 ) \nC708_=_C3807( C708 C3807 ) C708_=_C3808( C708 C3808 ) C708_=_C3809( C708 C3809 ) C708_=_C3811( C708 C3811 ) C708_=_C3812( C708 C3812 ) C712_=_C973( C712 C973 ) \nC712_=_C1425( C712 C1425 ) C712_=_C1738( C712 C1738 ) C712_=_C1845( C712 C1845 ) C712_=_C2216( C712 C2216 ) C712_=_C2562( C712 C2562 ) C712_=_C2650( C712 C2650 ) \nC712_=_C2813( C712 C2813 ) C712_=_C2828( C712 C2828 ) C712_=_C3067( C712 C3067 ) C712_=_C3141( C712 C3141 ) C712_=_C3204( C712 C3204 ) C712_=_C3247( C712 C3247 ) \nC712_=_C3460( C712 C3460 ) C712_=_C3484( C712 C3484 ) C712_=_C3549( C712 C3549 ) C712_=_C3690( C712 C3690 ) C712_=_C3715( C712 C3715 ) C712_=_C3737( C712 C3737 ) \nC712_=_C3899( C712 C3899 ) C712_=_C3919( C712 C3919 ) C712_=_C3943( C712 C3943 ) C712_=_C4045( C712 C4045 ) C712_=_C4070( C712 C4070 ) C712_=_C4081( C712 C4081 ) \nC797_=_C815( C797 C815 ) C797_=_C898( C797 C898 ) C797_=_C1127( C797 C1127 ) C797_=_C1566( C797 C1566 ) C797_=_C1679( C797 C1679 ) C797_=_C1680( C797 C1680 ) \nC797_=_C1681( C797 C1681 ) C797_=_C1682( C797 C1682 ) C797_=_C1683( C797 C1683 ) C797_=_C1684( C797 C1684 ) C797_=_C1685( C797 C1685 ) C797_=_C1686( C797 C1686 ) \nC797_=_C1687( C797 C1687 ) C797_=_C1688( C797 C1688 ) C797_=_C1689( C797 C1689 ) C797_=_C1690( C797 C1690 ) C797_=_C1691( C797 C1691 ) C797_=_C1692( C797 C1692 ) \nC797_=_C1693( C797 C1693 ) C797_=_C1694( C797 C1694 ) C797_=_C1695( C797 C1695 ) C797_=_C1696( C797 C1696 ) C797_=_C1697( C797 C1697 ) C797_=_C1698( C797 C1698 ) \nC797_=_C1699( C797 C1699 ) C797_=_C1700( C797 C1700 ) C797_=_C1701( C797 C1701 ) C815_=_C1146( C815 C1146 ) C815_=_C1584( C815 C1584 ) C815_=_C2118( C815 C2118 ) \nC815_=_C2382( C815 C2382 ) C815_=_C2990( C815 C2990 ) C815_=_C3069( C815 C3069 ) C815_=_C3111( C815 C3111 ) C815_=_C3171( C815 C3171 ) C815_=_C3335( C815 C3335 ) \nC815_=_C3397( C815 C3397 ) C815_=_C3529( C815 C3529 ) C815_=_C3576( C815 C3576 ) C815_=_C3593( C815 C3593 ) C815_=_C3645( C815 C3645 ) C815_=_C3667( C815 C3667 ) \nC815_=_C3708( C815 C3708 ) C815_=_C3755( C815 C3755 ) C815_=_C3763( C815 C3763 ) C815_=_C3812( C815 C3812 ) C815_=_C3874( C815 C3874 ) C815_=_C4038( C815 C4038 ) \nC815_=_C4062( C815 C4062 ) C815_=_C4107( C815 C4107 ) C815_=_C4111( C815 C4111 ) C815_=_C4118( C815 C4118 ) C898_=_C1127( C898 C1127 ) C898_=_C1566( C898 C1566 ) \nC898_=_C1679( C898 C1679 ) C898_=_C1680( C898 C1680 ) C898_=_C1681( C898 C1681 ) C898_=_C1682( C898 C1682 ) C898_=_C1683( C898 C1683 ) C898_=_C1684( C898 C1684 ) \nC898_=_C1685( C898 C1685 ) C898_=_C1686( C898 C1686 ) C898_=_C1687( C898 C1687 ) C898_=_C1688( C898 C1688 ) C898_=_C1689( C898 C1689 ) C898_=_C1690( C898 C1690 ) \nC898_=_C1691( C898 C1691 ) C898_=_C1692( C898 C1692 ) C898_=_C1693( C898 C1693 ) C898_=_C1694( C898 C1694 ) C898_=_C1695( C898 C1695 ) C898_=_C1696( C898 C1696 ) \nC898_=_C1697( C898 C1697 ) C898_=_C1698( C898 C1698 ) C898_=_C1699( C898 C1699 ) C898_=_C1700( C898 C1700 ) C898_=_C1701( C898 C1701 ) C973_=_C1425( C973 C1425 ) \nC973_=_C1738( C973 C1738 ) C973_=_C1845( C973 C1845 ) C973_=_C2216( C973 C2216 ) C973_=_C2562( C973 C2562 ) C973_=_C2650( C973 C2650 ) C973_=_C2813( C973 C2813 ) \nC973_=_C2828( C973 C2828 ) C973_=_C3067( C973 C3067 ) C973_=_C3141( C973 C3141 ) C973_=_C3204( C973 C3204 ) C973_=_C3247( C973 C3247 ) C973_=_C3460( C973 C3460 ) \nC973_=_C3484( C973 C3484 ) C973_=_C3549( C973 C3549 ) C973_=_C3690( C973 C3690 ) C973_=_C3715( C973 C3715 ) C973_=_C3737( C973 C3737 ) C973_=_C3899( C973 C3899 ) \nC973_=_C3919( C973 C3919 ) C973_=_C3943( C973 C3943 ) C973_=_C4045( C973 C4045 ) C973_=_C4070( C973 C4070 ) C973_=_C4081( C973 C4081 ) C1127_=_C1146( C1127 C1146 ) \nC1127_=_C1566( C1127 C1566 ) C1127_=_C1679( C1127 C1679 ) C1127_=_C1680( C1127 C1680 ) C1127_=_C1681( C1127 C1681 ) C1127_=_C1682( C1127 C1682 ) C1127_=_C1683( C1127 C1683 ) \nC1127_=_C1684( C1127 C1684 ) C1127_=_C1685( C1127 C1685 ) C1127_=_C1686( C1127 C1686 ) C1127_=_C1687( C1127 C1687 ) C1127_=_C1688( C1127 C1688 ) C1127_=_C1689( C1127 C1689 ) \nC1127_=_C1690( C1127 C1690 ) C1127_=_C1691( C1127 C1691 ) C1127_=_C1692( C1127 C1692 ) C1127_=_C1693( C1127 C1693 ) C1127_=_C1694( C1127 C1694 ) C1127_=_C1695( C1127 C1695 ) \nC1127_=_C1696( C1127 C1696 ) C1127_=_C1697( C1127 C1697 ) C1127_=_C1698( C1127 C1698 ) C1127_=_C1699( C1127 C1699 ) C1127_=_C1700( C1127 C1700 ) C1127_=_C1701( C1127 C1701 ) \nC1146_=_C1584( C1146 C1584 ) C1146_=_C2118( C1146 C2118 ) C1146_=_C2382( C1146 C2382 ) C1146_=_C2990( C1146 C2990 ) C1146_=_C3069( C1146 C3069 ) C1146_=_C3111( C1146 C3111 ) \nC1146_=_C3171( C1146 C3171 ) C1146_=_C3335( C1146 C3335 ) C1146_=_C3397( C1146 C3397 ) C1146_=_C3529( C1146 C3529 ) C1146_=_C3576( C1146 C3576 ) C1146_=_C3593( C1146 C3593 ) \nC1146_=_C3645( C1146 C3645 ) C1146_=_C3667( C1146 C3667 ) C1146_=_C3708( C1146 C3708 ) C1146_=_C3755( C1146 C3755 ) C1146_=_C3763( C1146 C3763 ) C1146_=_C3812( C1146 C3812 ) \nC1146_=_C3874( C1146 C3874 ) C1146_=_C4038( C1146 C4038 ) C1146_=_C4062( C1146 C4062 ) C1146_=_C4107( C1146 C4107 ) C1146_=_C4111( C1146 C4111 ) C1146_=_C4118( C1146 C4118 ) \nC1416_=_C1425( C1416 C1425 ) C1416_=_C1694( C1416 C1694 ) C1416_=_C2133( C1416 C2133 ) C1416_=_C2449( C1416 C2449 ) C1416_=_C2482( C1416 C2482 ) C1416_=_C2542( C1416 C2542 ) \nC1416_=_C2644( C1416 C2644 ) C1416_=_C2730( C1416 C2730 ) C1416_=_C3064( C1416 C3064 ) C1416_=_C3137( C1416 C3137 ) C1416_=_C3240( C1416 C3240 ) C1416_=_C3379( C1416 C3379 ) \nC1416_=_C3569( C1416 C3569</w:t>
      </w:r>
    </w:p>
    <w:p>
      <w:pPr>
        <w:pStyle w:val="PreformattedText"/>
        <w:bidi w:val="0"/>
        <w:spacing w:before="0" w:after="0"/>
        <w:jc w:val="left"/>
        <w:rPr/>
      </w:pPr>
      <w:r>
        <w:rPr/>
        <w:t xml:space="preserve"> </w:t>
      </w:r>
      <w:r>
        <w:rPr/>
        <w:t>) C1416_=_C3636( C1416 C3636 ) C1416_=_C3660( C1416 C3660 ) C1416_=_C3684( C1416 C3684 ) C1416_=_C3757( C1416 C3757 ) C1416_=_C3765( C1416 C3765 ) \nC1416_=_C3806( C1416 C3806 ) C1416_=_C3807( C1416 C3807 ) C1416_=_C3808( C1416 C3808 ) C1416_=_C3809( C1416 C3809 ) C1416_=_C3811( C1416 C3811 ) C1416_=_C3812( C1416 C3812 ) \nC1425_=_C1738( C1425 C1738 ) C1425_=_C1845( C1425 C1845 ) C1425_=_C2216( C1425 C2216 ) C1425_=_C2562( C1425 C2562 ) C1425_=_C2650( C1425 C2650 ) C1425_=_C2813( C1425 C2813 ) \nC1425_=_C2828( C1425 C2828 ) C1425_=_C3067( C1425 C3067 ) C1425_=_C3141( C1425 C3141 ) C1425_=_C3204( C1425 C3204 ) C1425_=_C3247( C1425 C3247 ) C1425_=_C3460( C1425 C3460 ) \nC1425_=_C3484( C1425 C3484 ) C1425_=_C3549( C1425 C3549 ) C1425_=_C3690( C1425 C3690 ) C1425_=_C3715( C1425 C3715 ) C1425_=_C3737( C1425 C3737 ) C1425_=_C3899( C1425 C3899 ) \nC1425_=_C3919( C1425 C3919 ) C1425_=_C3943( C1425 C3943 ) C1425_=_C4045( C1425 C4045 ) C1425_=_C4070( C1425 C4070 ) C1425_=_C4081( C1425 C4081 ) C1566_=_C1584( C1566 C1584 ) \nC1566_=_C1679( C1566 C1679 ) C1566_=_C1680( C1566 C1680 ) C1566_=_C1681( C1566 C1681 ) C1566_=_C1682( C1566 C1682 ) C1566_=_C1683( C1566 C1683 ) C1566_=_C1684( C1566 C1684 ) \nC1566_=_C1685( C1566 C1685 ) C1566_=_C1686( C1566 C1686 ) C1566_=_C1687( C1566 C1687 ) C1566_=_C1688( C1566 C1688 ) C1566_=_C1689( C1566 C1689 ) C1566_=_C1690( C1566 C1690 ) \nC1566_=_C1691( C1566 C1691 ) C1566_=_C1692( C1566 C1692 ) C1566_=_C1693( C1566 C1693 ) C1566_=_C1694( C1566 C1694 ) C1566_=_C1695( C1566 C1695 ) C1566_=_C1696( C1566 C1696 ) \nC1566_=_C1697( C1566 C1697 ) C1566_=_C1698( C1566 C1698 ) C1566_=_C1699( C1566 C1699 ) C1566_=_C1700( C1566 C1700 ) C1566_=_C1701( C1566 C1701 ) C1584_=_C2118( C1584 C2118 ) \nC1584_=_C2382( C1584 C2382 ) C1584_=_C2990( C1584 C2990 ) C1584_=_C3069( C1584 C3069 ) C1584_=_C3111( C1584 C3111 ) C1584_=_C3171( C1584 C3171 ) C1584_=_C3335( C1584 C3335 ) \nC1584_=_C3397( C1584 C3397 ) C1584_=_C3529( C1584 C3529 ) C1584_=_C3576( C1584 C3576 ) C1584_=_C3593( C1584 C3593 ) C1584_=_C3645( C1584 C3645 ) C1584_=_C3667( C1584 C3667 ) \nC1584_=_C3708( C1584 C3708 ) C1584_=_C3755( C1584 C3755 ) C1584_=_C3763( C1584 C3763 ) C1584_=_C3812( C1584 C3812 ) C1584_=_C3874( C1584 C3874 ) C1584_=_C4038( C1584 C4038 ) \nC1584_=_C4062( C1584 C4062 ) C1584_=_C4107( C1584 C4107 ) C1584_=_C4111( C1584 C4111 ) C1584_=_C4118( C1584 C4118 ) C1679_=_C1680( C1679 C1680 ) C1679_=_C1681( C1679 C1681 ) \nC1679_=_C1682( C1679 C1682 ) C1679_=_C1683( C1679 C1683 ) C1679_=_C1684( C1679 C1684 ) C1679_=_C1685( C1679 C1685 ) C1679_=_C1686( C1679 C1686 ) C1679_=_C1687( C1679 C1687 ) \nC1679_=_C1688( C1679 C1688 ) C1679_=_C1689( C1679 C1689 ) C1679_=_C1690( C1679 C1690 ) C1679_=_C1691( C1679 C1691 ) C1679_=_C1692( C1679 C1692 ) C1679_=_C1693( C1679 C1693 ) \nC1679_=_C1694( C1679 C1694 ) C1679_=_C1695( C1679 C1695 ) C1679_=_C1696( C1679 C1696 ) C1679_=_C1697( C1679 C1697 ) C1679_=_C1698( C1679 C1698 ) C1679_=_C1699( C1679 C1699 ) \nC1679_=_C1700( C1679 C1700 ) C1679_=_C1701( C1679 C1701 ) C1679_=_C2133( C1679 C2133 ) C1680_=_C1681( C1680 C1681 ) C1680_=_C1682( C1680 C1682 ) C1680_=_C1683( C1680 C1683 ) \nC1680_=_C1684( C1680 C1684 ) C1680_=_C1685( C1680 C1685 ) C1680_=_C1686( C1680 C1686 ) C1680_=_C1687( C1680 C1687 ) C1680_=_C1688( C1680 C1688 ) C1680_=_C1689( C1680 C1689 ) \nC1680_=_C1690( C1680 C1690 ) C1680_=_C1691( C1680 C1691 ) C1680_=_C1692( C1680 C1692 ) C1680_=_C1693( C1680 C1693 ) C1680_=_C1694( C1680 C1694 ) C1680_=_C1695( C1680 C1695 ) \nC1680_=_C1696( C1680 C1696 ) C1680_=_C1697( C1680 C1697 ) C1680_=_C1698( C1680 C1698 ) C1680_=_C1699( C1680 C1699 ) C1680_=_C1700( C1680 C1700 ) C1680_=_C1701( C1680 C1701 ) \nC1680_=_C2449( C1680 C2449 ) C1681_=_C1682( C1681 C1682 ) C1681_=_C1683( C1681 C1683 ) C1681_=_C1684( C1681 C1684 ) C1681_=_C1685( C1681 C1685 ) C1681_=_C1686( C1681 C1686 ) \nC1681_=_C1687( C1681 C1687 ) C1681_=_C1688( C1681 C1688 ) C1681_=_C1689( C1681 C1689 ) C1681_=_C1690( C1681 C1690 ) C1681_=_C1691( C1681 C1691 ) C1681_=_C1692( C1681 C1692 ) \nC1681_=_C1693( C1681 C1693 ) C1681_=_C1694( C1681 C1694 ) C1681_=_C1695( C1681 C1695 ) C1681_=_C1696( C1681 C1696 ) C1681_=_C1697( C1681 C1697 ) C1681_=_C1698( C1681 C1698 ) \nC1681_=_C1699( C1681 C1699 ) C1681_=_C1700( C1681 C1700 ) C1681_=_C1701( C1681 C1701 ) C1681_=_C2482( C1681 C2482 ) C1682_=_C1683( C1682 C1683 ) C1682_=_C1684( C1682 C1684 ) \nC1682_=_C1685( C1682 C1685 ) C1682_=_C1686( C1682 C1686 ) C1682_=_C1687( C1682 C1687 ) C1682_=_C1688( C1682 C1688 ) C1682_=_C1689( C1682 C1689 ) C1682_=_C1690( C1682 C1690 ) \nC1682_=_C1691( C1682 C1691 ) C1682_=_C1692( C1682 C1692 ) C1682_=_C1693( C1682 C1693 ) C1682_=_C1694( C1682 C1694 ) C1682_=_C1695( C1682 C1695 ) C1682_=_C1696( C1682 C1696 ) \nC1682_=_C1697( C1682 C1697 ) C1682_=_C1698( C1682 C1698 ) C1682_=_C1699( C1682 C1699 ) C1682_=_C1700( C1682 C1700 ) C1682_=_C1701( C1682 C1701 ) C1682_=_C2542( C1682 C2542 ) \nC1683_=_C1684( C1683 C1684 ) C1683_=_C1685( C1683 C1685 ) C1683_=_C1686( C1683 C1686 ) C1683_=_C1687( C1683 C1687 ) C1683_=_C1688( C1683 C1688 ) C1683_=_C1689( C1683 C1689 ) \nC1683_=_C1690( C1683 C1690 ) C1683_=_C1691( C1683 C1691 ) C1683_=_C1692( C1683 C1692 ) C1683_=_C1693( C1683 C1693 ) C1683_=_C1694( C1683 C1694 ) C1683_=_C1695( C1683 C1695 ) \nC1683_=_C1696( C1683 C1696 ) C1683_=_C1697( C1683 C1697 ) C1683_=_C1698( C1683 C1698 ) C1683_=_C1699( C1683 C1699 ) C1683_=_C1700( C1683 C1700 ) C1683_=_C1701( C1683 C1701 ) \nC1683_=_C2730( C1683 C2730 ) C1684_=_C1685( C1684 C1685 ) C1684_=_C1686( C1684 C1686 ) C1684_=_C1687( C1684 C1687 ) C1684_=_C1688( C1684 C1688 ) C1684_=_C1689( C1684 C1689 ) \nC1684_=_C1690( C1684 C1690 ) C1684_=_C1691( C1684 C1691 ) C1684_=_C1692( C1684 C1692 ) C1684_=_C1693( C1684 C1693 ) C1684_=_C1694( C1684 C1694 ) C1684_=_C1695( C1684 C1695 ) \nC1684_=_C1696( C1684 C1696 ) C1684_=_C1697( C1684 C1697 ) C1684_=_C1698( C1684 C1698 ) C1684_=_C1699( C1684 C1699 ) C1684_=_C1700( C1684 C1700 ) C1684_=_C1701( C1684 C1701 ) \nC1684_=_C2813( C1684 C2813 ) C1685_=_C1686( C1685 C1686 ) C1685_=_C1687( C1685 C1687 ) C1685_=_C1688( C1685 C1688 ) C1685_=_C1689( C1685 C1689 ) C1685_=_C1690( C1685 C1690 ) \nC1685_=_C1691( C1685 C1691 ) C1685_=_C1692( C1685 C1692 ) C1685_=_C1693( C1685 C1693 ) C1685_=_C1694( C1685 C1694 ) C1685_=_C1695( C1685 C1695 ) C1685_=_C1696( C1685 C1696 ) \nC1685_=_C1697( C1685 C1697 ) C1685_=_C1698( C1685 C1698 ) C1685_=_C1699( C1685 C1699 ) C1685_=_C1700( C1685 C1700 ) C1685_=_C1701( C1685 C1701 ) C1686_=_C1687( C1686 C1687 ) \nC1686_=_C1688( C1686 C1688 ) C1686_=_C1689( C1686 C1689 ) C1686_=_C1690( C1686 C1690 ) C1686_=_C1691( C1686 C1691 ) C1686_=_C1692( C1686 C1692 ) C1686_=_C1693( C1686 C1693 ) \nC1686_=_C1694( C1686 C1694 ) C1686_=_C1695( C1686 C1695 ) C1686_=_C1696( C1686 C1696 ) C1686_=_C1697( C1686 C1697 ) C1686_=_C1698( C1686 C1698 ) C1686_=_C1699( C1686 C1699 ) \nC1686_=_C1700( C1686 C1700 ) C1686_=_C1701( C1686 C1701 ) C1686_=_C3335( C1686 C3335 ) C1687_=_C1688( C1687 C1688 ) C1687_=_C1689( C1687 C1689 ) C1687_=_C1690( C1687 C1690 ) \nC1687_=_C1691( C1687 C1691 ) C1687_=_C1692( C1687 C1692 ) C1687_=_C1693( C1687 C1693 ) C1687_=_C1694( C1687 C1694 ) C1687_=_C1695( C1687 C1695 ) C1687_=_C1696( C1687 C1696 ) \nC1687_=_C1697( C1687 C1697 ) C1687_=_C1698( C1687 C1698 ) C1687_=_C1699( C1687 C1699 ) C1687_=_C1700( C1687 C1700 ) C1687_=_C1701( C1687 C1701 ) C1688_=_C1689( C1688 C1689 ) \nC1688_=_C1690( C1688 C1690 ) C1688_=_C1691( C1688 C1691 ) C1688_=_C1692( C1688 C1692 ) C1688_=_C1693( C1688 C1693 ) C1688_=_C1694( C1688 C1694 ) C1688_=_C1695( C1688 C1695 ) \nC1688_=_C1696( C1688 C1696 ) C1688_=_C1697( C1688 C1697 ) C1688_=_C1698( C1688 C1698 ) C1688_=_C1699( C1688 C1699 ) C1688_=_C1700( C1688 C1700 ) C1688_=_C1701( C1688 C1701 ) \nC1688_=_C3379( C1688 C3379 ) C1689_=_C1690( C1689 C1690 ) C1689_=_C1691( C1689 C1691 ) C1689_=_C1692( C1689 C1692 ) C1689_=_C1693( C1689 C1693 ) C1689_=_C1694( C1689 C1694 ) \nC1689_=_C1695( C1689 C1695 ) C1689_=_C1696( C1689 C1696 ) C1689_=_C1697( C1689 C1697 ) C1689_=_C1698( C1689 C1698 ) C1689_=_C1699( C1689 C1699 ) C1689_=_C1700( C1689 C1700 ) \nC1689_=_C1701( C1689 C1701 ) C1689_=_C3397( C1689 C3397 ) C1690_=_C1691( C1690 C1691 ) C1690_=_C1692( C1690 C1692 ) C1690_=_C1693( C1690 C1693 ) C1690_=_C1694( C1690 C1694 ) \nC1690_=_C1695( C1690 C1695 ) C1690_=_C1696( C1690 C1696 ) C1690_=_C1697( C1690 C1697 ) C1690_=_C1698( C1690 C1698 ) C1690_=_C1699( C1690 C1699 ) C1690_=_C1700( C1690 C1700 ) \nC1690_=_C1701( C1690 C1701 ) C1691_=_C1692( C1691 C1692 ) C1691_=_C1693( C1691 C1693 ) C1691_=_C1694( C1691 C1694 ) C1691_=_C1695( C1691 C1695 ) C1691_=_C1696( C1691 C1696 ) \nC1691_=_C1697( C1691 C1697 ) C1691_=_C1698( C1691 C1698 ) C1691_=_C1699( C1691 C1699 ) C1691_=_C1700( C1691 C1700 ) C1691_=_C1701( C1691 C1701 ) C1691_=_C3529( C1691 C3529 ) \nC1692_=_C1693( C1692 C1693 ) C1692_=_C1694( C1692 C1694 ) C1692_=_C1695( C1692 C1695 ) C1692_=_C1696( C1692 C1696 ) C1692_=_C1697( C1692 C1697 ) C1692_=_C1698( C1692 C1698 ) \nC1692_=_C1699( C1692 C1699 ) C1692_=_C1700( C1692 C1700 ) C1692_=_C1701( C1692 C1701 ) C1692_=_C3708( C1692 C3708 ) C1693_=_C1694( C1693 C1694 ) C1693_=_C1695( C1693 C1695 ) \nC1693_=_C1696( C1693 C1696 ) C1693_=_C1697( C1693 C1697 ) C1693_=_C1698( C1693 C1698 ) C1693_=_C1699( C1693 C1699 ) C1693_=_C1700( C1693 C1700 ) C1693_=_C1701( C1693 C1701 ) \nC1693_=_C3765( C1693 C3765 ) C1694_=_C1695( C1694 C1695 ) C1694_=_C1696( C1694 C1696 ) C1694_=_C1697( C1694 C1697 ) C1694_=_C1698( C1694 C1698 ) C1694_=_C1699( C1694 C1699 ) \nC1694_=_C1700( C1694 C1700 ) C1694_=_C1701( C1694 C1701 ) C1694_=_C2133( C1694 C2133 ) C1694_=_C2449( C1694 C2449 ) C1694_=_C2482( C1694 C2482 ) C1694_=_C2542( C1694 C2542 ) \nC1694_=_C2644( C1694 C2644 ) C1694_=_C2730( C1694 C2730 ) C1694_=_C3064( C1694 C3064 ) C1694_=_C3137( C1694 C3137 ) C1694_=_C3240( C1694 C3240 ) C1694_=_C3379( C1694 C3379 ) \nC1694_=_C3569( C1694 C3569 ) C1694_=_C3636( C1694 C3636 ) C1694_=_C3660(</w:t>
      </w:r>
    </w:p>
    <w:p>
      <w:pPr>
        <w:pStyle w:val="PreformattedText"/>
        <w:bidi w:val="0"/>
        <w:spacing w:before="0" w:after="0"/>
        <w:jc w:val="left"/>
        <w:rPr/>
      </w:pPr>
      <w:r>
        <w:rPr/>
        <w:t xml:space="preserve"> </w:t>
      </w:r>
      <w:r>
        <w:rPr/>
        <w:t>C1694 C3660 ) C1694_=_C3684( C1694 C3684 ) C1694_=_C3757( C1694 C3757 ) C1694_=_C3765( C1694 C3765 ) \nC1694_=_C3806( C1694 C3806 ) C1694_=_C3807( C1694 C3807 ) C1694_=_C3808( C1694 C3808 ) C1694_=_C3809( C1694 C3809 ) C1694_=_C3811( C1694 C3811 ) C1694_=_C3812( C1694 C3812 ) \nC1695_=_C1696( C1695 C1696 ) C1695_=_C1697( C1695 C1697 ) C1695_=_C1698( C1695 C1698 ) C1695_=_C1699( C1695 C1699 ) C1695_=_C1700( C1695 C1700 ) C1695_=_C1701( C1695 C1701 ) \nC1695_=_C3806( C1695 C3806 ) C1696_=_C1697( C1696 C1697 ) C1696_=_C1698( C1696 C1698 ) C1696_=_C1699( C1696 C1699 ) C1696_=_C1700( C1696 C1700 ) C1696_=_C1701( C1696 C1701 ) \nC1697_=_C1698( C1697 C1698 ) C1697_=_C1699( C1697 C1699 ) C1697_=_C1700( C1697 C1700 ) C1697_=_C1701( C1697 C1701 ) C1698_=_C1699( C1698 C1699 ) C1698_=_C1700( C1698 C1700 ) \nC1698_=_C1701( C1698 C1701 ) C1699_=_C1700( C1699 C1700 ) C1699_=_C1701( C1699 C1701 ) C1700_=_C1701( C1700 C1701 ) C1700_=_C4062( C1700 C4062 ) C1701_=_C4111( C1701 C4111 ) \nC1738_=_C1845( C1738 C1845 ) C1738_=_C2216( C1738 C2216 ) C1738_=_C2562( C1738 C2562 ) C1738_=_C2650( C1738 C2650 ) C1738_=_C2813( C1738 C2813 ) C1738_=_C2828( C1738 C2828 ) \nC1738_=_C3067( C1738 C3067 ) C1738_=_C3141( C1738 C3141 ) C1738_=_C3204( C1738 C3204 ) C1738_=_C3247( C1738 C3247 ) C1738_=_C3460( C1738 C3460 ) C1738_=_C3484( C1738 C3484 ) \nC1738_=_C3549( C1738 C3549 ) C1738_=_C3690( C1738 C3690 ) C1738_=_C3715( C1738 C3715 ) C1738_=_C3737( C1738 C3737 ) C1738_=_C3899( C1738 C3899 ) C1738_=_C3919( C1738 C3919 ) \nC1738_=_C3943( C1738 C3943 ) C1738_=_C4045( C1738 C4045 ) C1738_=_C4070( C1738 C4070 ) C1738_=_C4081( C1738 C4081 ) C1845_=_C2216( C1845 C2216 ) C1845_=_C2562( C1845 C2562 ) \nC1845_=_C2650( C1845 C2650 ) C1845_=_C2813( C1845 C2813 ) C1845_=_C2828( C1845 C2828 ) C1845_=_C3067( C1845 C3067 ) C1845_=_C3141( C1845 C3141 ) C1845_=_C3204( C1845 C3204 ) \nC1845_=_C3247( C1845 C3247 ) C1845_=_C3460( C1845 C3460 ) C1845_=_C3484( C1845 C3484 ) C1845_=_C3549( C1845 C3549 ) C1845_=_C3690( C1845 C3690 ) C1845_=_C3715( C1845 C3715 ) \nC1845_=_C3737( C1845 C3737 ) C1845_=_C3899( C1845 C3899 ) C1845_=_C3919( C1845 C3919 ) C1845_=_C3943( C1845 C3943 ) C1845_=_C4045( C1845 C4045 ) C1845_=_C4070( C1845 C4070 ) \nC1845_=_C4081( C1845 C4081 ) C2118_=_C2382( C2118 C2382 ) C2118_=_C2990( C2118 C2990 ) C2118_=_C3069( C2118 C3069 ) C2118_=_C3111( C2118 C3111 ) C2118_=_C3171( C2118 C3171 ) \nC2118_=_C3335( C2118 C3335 ) C2118_=_C3397( C2118 C3397 ) C2118_=_C3529( C2118 C3529 ) C2118_=_C3576( C2118 C3576 ) C2118_=_C3593( C2118 C3593 ) C2118_=_C3645( C2118 C3645 ) \nC2118_=_C3667( C2118 C3667 ) C2118_=_C3708( C2118 C3708 ) C2118_=_C3755( C2118 C3755 ) C2118_=_C3763( C2118 C3763 ) C2118_=_C3812( C2118 C3812 ) C2118_=_C3874( C2118 C3874 ) \nC2118_=_C4038( C2118 C4038 ) C2118_=_C4062( C2118 C4062 ) C2118_=_C4107( C2118 C4107 ) C2118_=_C4111( C2118 C4111 ) C2118_=_C4118( C2118 C4118 ) C2133_=_C2449( C2133 C2449 ) \nC2133_=_C2482( C2133 C2482 ) C2133_=_C2542( C2133 C2542 ) C2133_=_C2644( C2133 C2644 ) C2133_=_C2730( C2133 C2730 ) C2133_=_C3064( C2133 C3064 ) C2133_=_C3137( C2133 C3137 ) \nC2133_=_C3240( C2133 C3240 ) C2133_=_C3379( C2133 C3379 ) C2133_=_C3569( C2133 C3569 ) C2133_=_C3636( C2133 C3636 ) C2133_=_C3660( C2133 C3660 ) C2133_=_C3684( C2133 C3684 ) \nC2133_=_C3757( C2133 C3757 ) C2133_=_C3765( C2133 C3765 ) C2133_=_C3806( C2133 C3806 ) C2133_=_C3807( C2133 C3807 ) C2133_=_C3808( C2133 C3808 ) C2133_=_C3809( C2133 C3809 ) \nC2133_=_C3811( C2133 C3811 ) C2133_=_C3812( C2133 C3812 ) C2216_=_C2562( C2216 C2562 ) C2216_=_C2650( C2216 C2650 ) C2216_=_C2813( C2216 C2813 ) C2216_=_C2828( C2216 C2828 ) \nC2216_=_C3067( C2216 C3067 ) C2216_=_C3141( C2216 C3141 ) C2216_=_C3204( C2216 C3204 ) C2216_=_C3247( C2216 C3247 ) C2216_=_C3460( C2216 C3460 ) C2216_=_C3484( C2216 C3484 ) \nC2216_=_C3549( C2216 C3549 ) C2216_=_C3690( C2216 C3690 ) C2216_=_C3715( C2216 C3715 ) C2216_=_C3737( C2216 C3737 ) C2216_=_C3899( C2216 C3899 ) C2216_=_C3919( C2216 C3919 ) \nC2216_=_C3943( C2216 C3943 ) C2216_=_C4045( C2216 C4045 ) C2216_=_C4070( C2216 C4070 ) C2216_=_C4081( C2216 C4081 ) C2382_=_C2990( C2382 C2990 ) C2382_=_C3069( C2382 C3069 ) \nC2382_=_C3111( C2382 C3111 ) C2382_=_C3171( C2382 C3171 ) C2382_=_C3335( C2382 C3335 ) C2382_=_C3397( C2382 C3397 ) C2382_=_C3529( C2382 C3529 ) C2382_=_C3576( C2382 C3576 ) \nC2382_=_C3593( C2382 C3593 ) C2382_=_C3645( C2382 C3645 ) C2382_=_C3667( C2382 C3667 ) C2382_=_C3708( C2382 C3708 ) C2382_=_C3755( C2382 C3755 ) C2382_=_C3763( C2382 C3763 ) \nC2382_=_C3812( C2382 C3812 ) C2382_=_C3874( C2382 C3874 ) C2382_=_C4038( C2382 C4038 ) C2382_=_C4062( C2382 C4062 ) C2382_=_C4107( C2382 C4107 ) C2382_=_C4111( C2382 C4111 ) \nC2382_=_C4118( C2382 C4118 ) C2449_=_C2482( C2449 C2482 ) C2449_=_C2542( C2449 C2542 ) C2449_=_C2644( C2449 C2644 ) C2449_=_C2730( C2449 C2730 ) C2449_=_C3064( C2449 C3064 ) \nC2449_=_C3137( C2449 C3137 ) C2449_=_C3240( C2449 C3240 ) C2449_=_C3379( C2449 C3379 ) C2449_=_C3569( C2449 C3569 ) C2449_=_C3636( C2449 C3636 ) C2449_=_C3660( C2449 C3660 ) \nC2449_=_C3684( C2449 C3684 ) C2449_=_C3757( C2449 C3757 ) C2449_=_C3765( C2449 C3765 ) C2449_=_C3806( C2449 C3806 ) C2449_=_C3807( C2449 C3807 ) C2449_=_C3808( C2449 C3808 ) \nC2449_=_C3809( C2449 C3809 ) C2449_=_C3811( C2449 C3811 ) C2449_=_C3812( C2449 C3812 ) C2482_=_C2542( C2482 C2542 ) C2482_=_C2644( C2482 C2644 ) C2482_=_C2730( C2482 C2730 ) \nC2482_=_C3064( C2482 C3064 ) C2482_=_C3137( C2482 C3137 ) C2482_=_C3240( C2482 C3240 ) C2482_=_C3379( C2482 C3379 ) C2482_=_C3569( C2482 C3569 ) C2482_=_C3636( C2482 C3636 ) \nC2482_=_C3660( C2482 C3660 ) C2482_=_C3684( C2482 C3684 ) C2482_=_C3757( C2482 C3757 ) C2482_=_C3765( C2482 C3765 ) C2482_=_C3806( C2482 C3806 ) C2482_=_C3807( C2482 C3807 ) \nC2482_=_C3808( C2482 C3808 ) C2482_=_C3809( C2482 C3809 ) C2482_=_C3811( C2482 C3811 ) C2482_=_C3812( C2482 C3812 ) C2542_=_C2644( C2542 C2644 ) C2542_=_C2730( C2542 C2730 ) \nC2542_=_C3064( C2542 C3064 ) C2542_=_C3137( C2542 C3137 ) C2542_=_C3240( C2542 C3240 ) C2542_=_C3379( C2542 C3379 ) C2542_=_C3569( C2542 C3569 ) C2542_=_C3636( C2542 C3636 ) \nC2542_=_C3660( C2542 C3660 ) C2542_=_C3684( C2542 C3684 ) C2542_=_C3757( C2542 C3757 ) C2542_=_C3765( C2542 C3765 ) C2542_=_C3806( C2542 C3806 ) C2542_=_C3807( C2542 C3807 ) \nC2542_=_C3808( C2542 C3808 ) C2542_=_C3809( C2542 C3809 ) C2542_=_C3811( C2542 C3811 ) C2542_=_C3812( C2542 C3812 ) C2562_=_C2650( C2562 C2650 ) C2562_=_C2813( C2562 C2813 ) \nC2562_=_C2828( C2562 C2828 ) C2562_=_C3067( C2562 C3067 ) C2562_=_C3141( C2562 C3141 ) C2562_=_C3204( C2562 C3204 ) C2562_=_C3247( C2562 C3247 ) C2562_=_C3460( C2562 C3460 ) \nC2562_=_C3484( C2562 C3484 ) C2562_=_C3549( C2562 C3549 ) C2562_=_C3690( C2562 C3690 ) C2562_=_C3715( C2562 C3715 ) C2562_=_C3737( C2562 C3737 ) C2562_=_C3899( C2562 C3899 ) \nC2562_=_C3919( C2562 C3919 ) C2562_=_C3943( C2562 C3943 ) C2562_=_C4045( C2562 C4045 ) C2562_=_C4070( C2562 C4070 ) C2562_=_C4081( C2562 C4081 ) C2644_=_C2650( C2644 C2650 ) \nC2644_=_C2730( C2644 C2730 ) C2644_=_C3064( C2644 C3064 ) C2644_=_C3137( C2644 C3137 ) C2644_=_C3240( C2644 C3240 ) C2644_=_C3379( C2644 C3379 ) C2644_=_C3569( C2644 C3569 ) \nC2644_=_C3636( C2644 C3636 ) C2644_=_C3660( C2644 C3660 ) C2644_=_C3684( C2644 C3684 ) C2644_=_C3757( C2644 C3757 ) C2644_=_C3765( C2644 C3765 ) C2644_=_C3806( C2644 C3806 ) \nC2644_=_C3807( C2644 C3807 ) C2644_=_C3808( C2644 C3808 ) C2644_=_C3809( C2644 C3809 ) C2644_=_C3811( C2644 C3811 ) C2644_=_C3812( C2644 C3812 ) C2650_=_C2813( C2650 C2813 ) \nC2650_=_C2828( C2650 C2828 ) C2650_=_C3067( C2650 C3067 ) C2650_=_C3141( C2650 C3141 ) C2650_=_C3204( C2650 C3204 ) C2650_=_C3247( C2650 C3247 ) C2650_=_C3460( C2650 C3460 ) \nC2650_=_C3484( C2650 C3484 ) C2650_=_C3549( C2650 C3549 ) C2650_=_C3690( C2650 C3690 ) C2650_=_C3715( C2650 C3715 ) C2650_=_C3737( C2650 C3737 ) C2650_=_C3899( C2650 C3899 ) \nC2650_=_C3919( C2650 C3919 ) C2650_=_C3943( C2650 C3943 ) C2650_=_C4045( C2650 C4045 ) C2650_=_C4070( C2650 C4070 ) C2650_=_C4081( C2650 C4081 ) C2730_=_C3064( C2730 C3064 ) \nC2730_=_C3137( C2730 C3137 ) C2730_=_C3240( C2730 C3240 ) C2730_=_C3379( C2730 C3379 ) C2730_=_C3569( C2730 C3569 ) C2730_=_C3636( C2730 C3636 ) C2730_=_C3660( C2730 C3660 ) \nC2730_=_C3684( C2730 C3684 ) C2730_=_C3757( C2730 C3757 ) C2730_=_C3765( C2730 C3765 ) C2730_=_C3806( C2730 C3806 ) C2730_=_C3807( C2730 C3807 ) C2730_=_C3808( C2730 C3808 ) \nC2730_=_C3809( C2730 C3809 ) C2730_=_C3811( C2730 C3811 ) C2730_=_C3812( C2730 C3812 ) C2813_=_C2828( C2813 C2828 ) C2813_=_C3067( C2813 C3067 ) C2813_=_C3141( C2813 C3141 ) \nC2813_=_C3204( C2813 C3204 ) C2813_=_C3247( C2813 C3247 ) C2813_=_C3460( C2813 C3460 ) C2813_=_C3484( C2813 C3484 ) C2813_=_C3549( C2813 C3549 ) C2813_=_C3690( C2813 C3690 ) \nC2813_=_C3715( C2813 C3715 ) C2813_=_C3737( C2813 C3737 ) C2813_=_C3899( C2813 C3899 ) C2813_=_C3919( C2813 C3919 ) C2813_=_C3943( C2813 C3943 ) C2813_=_C4045( C2813 C4045 ) \nC2813_=_C4070( C2813 C4070 ) C2813_=_C4081( C2813 C4081 ) C2828_=_C3067( C2828 C3067 ) C2828_=_C3141( C2828 C3141 ) C2828_=_C3204( C2828 C3204 ) C2828_=_C3247( C2828 C3247 ) \nC2828_=_C3460( C2828 C3460 ) C2828_=_C3484( C2828 C3484 ) C2828_=_C3549( C2828 C3549 ) C2828_=_C3690( C2828 C3690 ) C2828_=_C3715( C2828 C3715 ) C2828_=_C3737( C2828 C3737 ) \nC2828_=_C3899( C2828 C3899 ) C2828_=_C3919( C2828 C3919 ) C2828_=_C3943( C2828 C3943 ) C2828_=_C4045( C2828 C4045 ) C2828_=_C4070( C2828 C4070 ) C2828_=_C4081( C2828 C4081 ) \nC2990_=_C3069( C2990 C3069 ) C2990_=_C3111( C2990 C3111 ) C2990_=_C3171( C2990 C3171 ) C2990_=_C3335( C2990 C3335 ) C2990_=_C3397( C2990 C3397 ) C2990_=_C3529( C2990 C3529 ) \nC2990_=_C3576( C2990 C3576 ) C2990_=_C3593( C2990 C3593 ) C2990_=_C3645( C2990 C3645 ) C2990_=_C3667( C2990 C3667 ) C2990_=_C3708( C2990 C3708 ) C2990_=_C3755( C2990 C3755 ) \nC2990_=_C3763( C2990 C3763 ) C2990_=_C3812( C2990 C3812 ) C2990_=_C3874( C2990 C3874 ) C2990_=_C4038( C2990 C4038 ) C2990_=_C4062(</w:t>
      </w:r>
    </w:p>
    <w:p>
      <w:pPr>
        <w:pStyle w:val="PreformattedText"/>
        <w:bidi w:val="0"/>
        <w:spacing w:before="0" w:after="0"/>
        <w:jc w:val="left"/>
        <w:rPr/>
      </w:pPr>
      <w:r>
        <w:rPr/>
        <w:t xml:space="preserve"> </w:t>
      </w:r>
      <w:r>
        <w:rPr/>
        <w:t>C2990 C4062 ) C2990_=_C4107( C2990 C4107 ) \nC2990_=_C4111( C2990 C4111 ) C2990_=_C4118( C2990 C4118 ) C3064_=_C3067( C3064 C3067 ) C3064_=_C3069( C3064 C3069 ) C3064_=_C3137( C3064 C3137 ) C3064_=_C3240( C3064 C3240 ) \nC3064_=_C3379( C3064 C3379 ) C3064_=_C3569( C3064 C3569 ) C3064_=_C3636( C3064 C3636 ) C3064_=_C3660( C3064 C3660 ) C3064_=_C3684( C3064 C3684 ) C3064_=_C3757( C3064 C3757 ) \nC3064_=_C3765( C3064 C3765 ) C3064_=_C3806( C3064 C3806 ) C3064_=_C3807( C3064 C3807 ) C3064_=_C3808( C3064 C3808 ) C3064_=_C3809( C3064 C3809 ) C3064_=_C3811( C3064 C3811 ) \nC3064_=_C3812( C3064 C3812 ) C3067_=_C3069( C3067 C3069 ) C3067_=_C3141( C3067 C3141 ) C3067_=_C3204( C3067 C3204 ) C3067_=_C3247( C3067 C3247 ) C3067_=_C3460( C3067 C3460 ) \nC3067_=_C3484( C3067 C3484 ) C3067_=_C3549( C3067 C3549 ) C3067_=_C3690( C3067 C3690 ) C3067_=_C3715( C3067 C3715 ) C3067_=_C3737( C3067 C3737 ) C3067_=_C3899( C3067 C3899 ) \nC3067_=_C3919( C3067 C3919 ) C3067_=_C3943( C3067 C3943 ) C3067_=_C4045( C3067 C4045 ) C3067_=_C4070( C3067 C4070 ) C3067_=_C4081( C3067 C4081 ) C3069_=_C3111( C3069 C3111 ) \nC3069_=_C3171( C3069 C3171 ) C3069_=_C3335( C3069 C3335 ) C3069_=_C3397( C3069 C3397 ) C3069_=_C3529( C3069 C3529 ) C3069_=_C3576( C3069 C3576 ) C3069_=_C3593( C3069 C3593 ) \nC3069_=_C3645( C3069 C3645 ) C3069_=_C3667( C3069 C3667 ) C3069_=_C3708( C3069 C3708 ) C3069_=_C3755( C3069 C3755 ) C3069_=_C3763( C3069 C3763 ) C3069_=_C3812( C3069 C3812 ) \nC3069_=_C3874( C3069 C3874 ) C3069_=_C4038( C3069 C4038 ) C3069_=_C4062( C3069 C4062 ) C3069_=_C4107( C3069 C4107 ) C3069_=_C4111( C3069 C4111 ) C3069_=_C4118( C3069 C4118 ) \nC3111_=_C3171( C3111 C3171 ) C3111_=_C3335( C3111 C3335 ) C3111_=_C3397( C3111 C3397 ) C3111_=_C3529( C3111 C3529 ) C3111_=_C3576( C3111 C3576 ) C3111_=_C3593( C3111 C3593 ) \nC3111_=_C3645( C3111 C3645 ) C3111_=_C3667( C3111 C3667 ) C3111_=_C3708( C3111 C3708 ) C3111_=_C3755( C3111 C3755 ) C3111_=_C3763( C3111 C3763 ) C3111_=_C3812( C3111 C3812 ) \nC3111_=_C3874( C3111 C3874 ) C3111_=_C4038( C3111 C4038 ) C3111_=_C4062( C3111 C4062 ) C3111_=_C4107( C3111 C4107 ) C3111_=_C4111( C3111 C4111 ) C3111_=_C4118( C3111 C4118 ) \nC3137_=_C3141( C3137 C3141 ) C3137_=_C3240( C3137 C3240 ) C3137_=_C3379( C3137 C3379 ) C3137_=_C3569( C3137 C3569 ) C3137_=_C3636( C3137 C3636 ) C3137_=_C3660( C3137 C3660 ) \nC3137_=_C3684( C3137 C3684 ) C3137_=_C3757( C3137 C3757 ) C3137_=_C3765( C3137 C3765 ) C3137_=_C3806( C3137 C3806 ) C3137_=_C3807( C3137 C3807 ) C3137_=_C3808( C3137 C3808 ) \nC3137_=_C3809( C3137 C3809 ) C3137_=_C3811( C3137 C3811 ) C3137_=_C3812( C3137 C3812 ) C3141_=_C3204( C3141 C3204 ) C3141_=_C3247( C3141 C3247 ) C3141_=_C3460( C3141 C3460 ) \nC3141_=_C3484( C3141 C3484 ) C3141_=_C3549( C3141 C3549 ) C3141_=_C3690( C3141 C3690 ) C3141_=_C3715( C3141 C3715 ) C3141_=_C3737( C3141 C3737 ) C3141_=_C3899( C3141 C3899 ) \nC3141_=_C3919( C3141 C3919 ) C3141_=_C3943( C3141 C3943 ) C3141_=_C4045( C3141 C4045 ) C3141_=_C4070( C3141 C4070 ) C3141_=_C4081( C3141 C4081 ) C3171_=_C3335( C3171 C3335 ) \nC3171_=_C3397( C3171 C3397 ) C3171_=_C3529( C3171 C3529 ) C3171_=_C3576( C3171 C3576 ) C3171_=_C3593( C3171 C3593 ) C3171_=_C3645( C3171 C3645 ) C3171_=_C3667( C3171 C3667 ) \nC3171_=_C3708( C3171 C3708 ) C3171_=_C3755( C3171 C3755 ) C3171_=_C3763( C3171 C3763 ) C3171_=_C3812( C3171 C3812 ) C3171_=_C3874( C3171 C3874 ) C3171_=_C4038( C3171 C4038 ) \nC3171_=_C4062( C3171 C4062 ) C3171_=_C4107( C3171 C4107 ) C3171_=_C4111( C3171 C4111 ) C3171_=_C4118( C3171 C4118 ) C3204_=_C3247( C3204 C3247 ) C3204_=_C3460( C3204 C3460 ) \nC3204_=_C3484( C3204 C3484 ) C3204_=_C3549( C3204 C3549 ) C3204_=_C3690( C3204 C3690 ) C3204_=_C3715( C3204 C3715 ) C3204_=_C3737( C3204 C3737 ) C3204_=_C3899( C3204 C3899 ) \nC3204_=_C3919( C3204 C3919 ) C3204_=_C3943( C3204 C3943 ) C3204_=_C4045( C3204 C4045 ) C3204_=_C4070( C3204 C4070 ) C3204_=_C4081( C3204 C4081 ) C3240_=_C3247( C3240 C3247 ) \nC3240_=_C3379( C3240 C3379 ) C3240_=_C3569( C3240 C3569 ) C3240_=_C3636( C3240 C3636 ) C3240_=_C3660( C3240 C3660 ) C3240_=_C3684( C3240 C3684 ) C3240_=_C3757( C3240 C3757 ) \nC3240_=_C3765( C3240 C3765 ) C3240_=_C3806( C3240 C3806 ) C3240_=_C3807( C3240 C3807 ) C3240_=_C3808( C3240 C3808 ) C3240_=_C3809( C3240 C3809 ) C3240_=_C3811( C3240 C3811 ) \nC3240_=_C3812( C3240 C3812 ) C3247_=_C3460( C3247 C3460 ) C3247_=_C3484( C3247 C3484 ) C3247_=_C3549( C3247 C3549 ) C3247_=_C3690( C3247 C3690 ) C3247_=_C3715( C3247 C3715 ) \nC3247_=_C3737( C3247 C3737 ) C3247_=_C3899( C3247 C3899 ) C3247_=_C3919( C3247 C3919 ) C3247_=_C3943( C3247 C3943 ) C3247_=_C4045( C3247 C4045 ) C3247_=_C4070( C3247 C4070 ) \nC3247_=_C4081( C3247 C4081 ) C3335_=_C3397( C3335 C3397 ) C3335_=_C3529( C3335 C3529 ) C3335_=_C3576( C3335 C3576 ) C3335_=_C3593( C3335 C3593 ) C3335_=_C3645( C3335 C3645 ) \nC3335_=_C3667( C3335 C3667 ) C3335_=_C3708( C3335 C3708 ) C3335_=_C3755( C3335 C3755 ) C3335_=_C3763( C3335 C3763 ) C3335_=_C3812( C3335 C3812 ) C3335_=_C3874( C3335 C3874 ) \nC3335_=_C4038( C3335 C4038 ) C3335_=_C4062( C3335 C4062 ) C3335_=_C4107( C3335 C4107 ) C3335_=_C4111( C3335 C4111 ) C3335_=_C4118( C3335 C4118 ) C3379_=_C3569( C3379 C3569 ) \nC3379_=_C3636( C3379 C3636 ) C3379_=_C3660( C3379 C3660 ) C3379_=_C3684( C3379 C3684 ) C3379_=_C3757( C3379 C3757 ) C3379_=_C3765( C3379 C3765 ) C3379_=_C3806( C3379 C3806 ) \nC3379_=_C3807( C3379 C3807 ) C3379_=_C3808( C3379 C3808 ) C3379_=_C3809( C3379 C3809 ) C3379_=_C3811( C3379 C3811 ) C3379_=_C3812( C3379 C3812 ) C3397_=_C3529( C3397 C3529 ) \nC3397_=_C3576( C3397 C3576 ) C3397_=_C3593( C3397 C3593 ) C3397_=_C3645( C3397 C3645 ) C3397_=_C3667( C3397 C3667 ) C3397_=_C3708( C3397 C3708 ) C3397_=_C3755( C3397 C3755 ) \nC3397_=_C3763( C3397 C3763 ) C3397_=_C3812( C3397 C3812 ) C3397_=_C3874( C3397 C3874 ) C3397_=_C4038( C3397 C4038 ) C3397_=_C4062( C3397 C4062 ) C3397_=_C4107( C3397 C4107 ) \nC3397_=_C4111( C3397 C4111 ) C3397_=_C4118( C3397 C4118 ) C3460_=_C3484( C3460 C3484 ) C3460_=_C3549( C3460 C3549 ) C3460_=_C3690( C3460 C3690 ) C3460_=_C3715( C3460 C3715 ) \nC3460_=_C3737( C3460 C3737 ) C3460_=_C3899( C3460 C3899 ) C3460_=_C3919( C3460 C3919 ) C3460_=_C3943( C3460 C3943 ) C3460_=_C4045( C3460 C4045 ) C3460_=_C4070( C3460 C4070 ) \nC3460_=_C4081( C3460 C4081 ) C3484_=_C3549( C3484 C3549 ) C3484_=_C3690( C3484 C3690 ) C3484_=_C3715( C3484 C3715 ) C3484_=_C3737( C3484 C3737 ) C3484_=_C3899( C3484 C3899 ) \nC3484_=_C3919( C3484 C3919 ) C3484_=_C3943( C3484 C3943 ) C3484_=_C4045( C3484 C4045 ) C3484_=_C4070( C3484 C4070 ) C3484_=_C4081( C3484 C4081 ) C3529_=_C3576( C3529 C3576 ) \nC3529_=_C3593( C3529 C3593 ) C3529_=_C3645( C3529 C3645 ) C3529_=_C3667( C3529 C3667 ) C3529_=_C3708( C3529 C3708 ) C3529_=_C3755( C3529 C3755 ) C3529_=_C3763( C3529 C3763 ) \nC3529_=_C3812( C3529 C3812 ) C3529_=_C3874( C3529 C3874 ) C3529_=_C4038( C3529 C4038 ) C3529_=_C4062( C3529 C4062 ) C3529_=_C4107( C3529 C4107 ) C3529_=_C4111( C3529 C4111 ) \nC3529_=_C4118( C3529 C4118 ) C3549_=_C3690( C3549 C3690 ) C3549_=_C3715( C3549 C3715 ) C3549_=_C3737( C3549 C3737 ) C3549_=_C3899( C3549 C3899 ) C3549_=_C3919( C3549 C3919 ) \nC3549_=_C3943( C3549 C3943 ) C3549_=_C4045( C3549 C4045 ) C3549_=_C4070( C3549 C4070 ) C3549_=_C4081( C3549 C4081 ) C3569_=_C3576( C3569 C3576 ) C3569_=_C3636( C3569 C3636 ) \nC3569_=_C3660( C3569 C3660 ) C3569_=_C3684( C3569 C3684 ) C3569_=_C3757( C3569 C3757 ) C3569_=_C3765( C3569 C3765 ) C3569_=_C3806( C3569 C3806 ) C3569_=_C3807( C3569 C3807 ) \nC3569_=_C3808( C3569 C3808 ) C3569_=_C3809( C3569 C3809 ) C3569_=_C3811( C3569 C3811 ) C3569_=_C3812( C3569 C3812 ) C3576_=_C3593( C3576 C3593 ) C3576_=_C3645( C3576 C3645 ) \nC3576_=_C3667( C3576 C3667 ) C3576_=_C3708( C3576 C3708 ) C3576_=_C3755( C3576 C3755 ) C3576_=_C3763( C3576 C3763 ) C3576_=_C3812( C3576 C3812 ) C3576_=_C3874( C3576 C3874 ) \nC3576_=_C4038( C3576 C4038 ) C3576_=_C4062( C3576 C4062 ) C3576_=_C4107( C3576 C4107 ) C3576_=_C4111( C3576 C4111 ) C3576_=_C4118( C3576 C4118 ) C3593_=_C3645( C3593 C3645 ) \nC3593_=_C3667( C3593 C3667 ) C3593_=_C3708( C3593 C3708 ) C3593_=_C3755( C3593 C3755 ) C3593_=_C3763( C3593 C3763 ) C3593_=_C3812( C3593 C3812 ) C3593_=_C3874( C3593 C3874 ) \nC3593_=_C4038( C3593 C4038 ) C3593_=_C4062( C3593 C4062 ) C3593_=_C4107( C3593 C4107 ) C3593_=_C4111( C3593 C4111 ) C3593_=_C4118( C3593 C4118 ) C3636_=_C3645( C3636 C3645 ) \nC3636_=_C3660( C3636 C3660 ) C3636_=_C3684( C3636 C3684 ) C3636_=_C3757( C3636 C3757 ) C3636_=_C3765( C3636 C3765 ) C3636_=_C3806( C3636 C3806 ) C3636_=_C3807( C3636 C3807 ) \nC3636_=_C3808( C3636 C3808 ) C3636_=_C3809( C3636 C3809 ) C3636_=_C3811( C3636 C3811 ) C3636_=_C3812( C3636 C3812 ) C3645_=_C3667( C3645 C3667 ) C3645_=_C3708( C3645 C3708 ) \nC3645_=_C3755( C3645 C3755 ) C3645_=_C3763( C3645 C3763 ) C3645_=_C3812( C3645 C3812 ) C3645_=_C3874( C3645 C3874 ) C3645_=_C4038( C3645 C4038 ) C3645_=_C4062( C3645 C4062 ) \nC3645_=_C4107( C3645 C4107 ) C3645_=_C4111( C3645 C4111 ) C3645_=_C4118( C3645 C4118 ) C3660_=_C3667( C3660 C3667 ) C3660_=_C3684( C3660 C3684 ) C3660_=_C3757( C3660 C3757 ) \nC3660_=_C3765( C3660 C3765 ) C3660_=_C3806( C3660 C3806 ) C3660_=_C3807( C3660 C3807 ) C3660_=_C3808( C3660 C3808 ) C3660_=_C3809( C3660 C3809 ) C3660_=_C3811( C3660 C3811 ) \nC3660_=_C3812( C3660 C3812 ) C3667_=_C3708( C3667 C3708 ) C3667_=_C3755( C3667 C3755 ) C3667_=_C3763( C3667 C3763 ) C3667_=_C3812( C3667 C3812 ) C3667_=_C3874( C3667 C3874 ) \nC3667_=_C4038( C3667 C4038 ) C3667_=_C4062( C3667 C4062 ) C3667_=_C4107( C3667 C4107 ) C3667_=_C4111( C3667 C4111 ) C3667_=_C4118( C3667 C4118 ) C3684_=_C3690( C3684 C3690 ) \nC3684_=_C3757( C3684 C3757 ) C3684_=_C3765( C3684 C3765 ) C3684_=_C3806( C3684 C3806 ) C3684_=_C3807( C3684 C3807 ) C3684_=_C3808( C3684 C3808 ) C3684_=_C3809( C3684 C3809 ) \nC3684_=_C3811( C3684 C3811 ) C3684_=_C3812( C3684 C3812 ) C3690_=_C3715( C3690 C3715 ) C3690_=_C3737( C3690 C3737 ) C3690_=_C3899( C3690 C3899 ) C3690_=_C3919( C3690 C3919 ) \nC3690_=_C3943(</w:t>
      </w:r>
    </w:p>
    <w:p>
      <w:pPr>
        <w:pStyle w:val="PreformattedText"/>
        <w:bidi w:val="0"/>
        <w:spacing w:before="0" w:after="0"/>
        <w:jc w:val="left"/>
        <w:rPr/>
      </w:pPr>
      <w:r>
        <w:rPr/>
        <w:t xml:space="preserve"> </w:t>
      </w:r>
      <w:r>
        <w:rPr/>
        <w:t>C3690 C3943 ) C3690_=_C4045( C3690 C4045 ) C3690_=_C4070( C3690 C4070 ) C3690_=_C4081( C3690 C4081 ) C3708_=_C3755( C3708 C3755 ) C3708_=_C3763( C3708 C3763 ) \nC3708_=_C3812( C3708 C3812 ) C3708_=_C3874( C3708 C3874 ) C3708_=_C4038( C3708 C4038 ) C3708_=_C4062( C3708 C4062 ) C3708_=_C4107( C3708 C4107 ) C3708_=_C4111( C3708 C4111 ) \nC3708_=_C4118( C3708 C4118 ) C3715_=_C3737( C3715 C3737 ) C3715_=_C3899( C3715 C3899 ) C3715_=_C3919( C3715 C3919 ) C3715_=_C3943( C3715 C3943 ) C3715_=_C4045( C3715 C4045 ) \nC3715_=_C4070( C3715 C4070 ) C3715_=_C4081( C3715 C4081 ) C3737_=_C3899( C3737 C3899 ) C3737_=_C3919( C3737 C3919 ) C3737_=_C3943( C3737 C3943 ) C3737_=_C4045( C3737 C4045 ) \nC3737_=_C4070( C3737 C4070 ) C3737_=_C4081( C3737 C4081 ) C3755_=_C3763( C3755 C3763 ) C3755_=_C3812( C3755 C3812 ) C3755_=_C3874( C3755 C3874 ) C3755_=_C4038( C3755 C4038 ) \nC3755_=_C4062( C3755 C4062 ) C3755_=_C4107( C3755 C4107 ) C3755_=_C4111( C3755 C4111 ) C3755_=_C4118( C3755 C4118 ) C3757_=_C3763( C3757 C3763 ) C3757_=_C3765( C3757 C3765 ) \nC3757_=_C3806( C3757 C3806 ) C3757_=_C3807( C3757 C3807 ) C3757_=_C3808( C3757 C3808 ) C3757_=_C3809( C3757 C3809 ) C3757_=_C3811( C3757 C3811 ) C3757_=_C3812( C3757 C3812 ) \nC3763_=_C3812( C3763 C3812 ) C3763_=_C3874( C3763 C3874 ) C3763_=_C4038( C3763 C4038 ) C3763_=_C4062( C3763 C4062 ) C3763_=_C4107( C3763 C4107 ) C3763_=_C4111( C3763 C4111 ) \nC3763_=_C4118( C3763 C4118 ) C3765_=_C3806( C3765 C3806 ) C3765_=_C3807( C3765 C3807 ) C3765_=_C3808( C3765 C3808 ) C3765_=_C3809( C3765 C3809 ) C3765_=_C3811( C3765 C3811 ) \nC3765_=_C3812( C3765 C3812 ) C3806_=_C3807( C3806 C3807 ) C3806_=_C3808( C3806 C3808 ) C3806_=_C3809( C3806 C3809 ) C3806_=_C3811( C3806 C3811 ) C3806_=_C3812( C3806 C3812 ) \nC3807_=_C3808( C3807 C3808 ) C3807_=_C3809( C3807 C3809 ) C3807_=_C3811( C3807 C3811 ) C3807_=_C3812( C3807 C3812 ) C3807_=_C3899( C3807 C3899 ) C3808_=_C3809( C3808 C3809 ) \nC3808_=_C3811( C3808 C3811 ) C3808_=_C3812( C3808 C3812 ) C3808_=_C3919( C3808 C3919 ) C3809_=_C3811( C3809 C3811 ) C3809_=_C3812( C3809 C3812 ) C3809_=_C4038( C3809 C4038 ) \nC3811_=_C3812( C3811 C3812 ) C3811_=_C4118( C3811 C4118 ) C3812_=_C3874( C3812 C3874 ) C3812_=_C4038( C3812 C4038 ) C3812_=_C4062( C3812 C4062 ) C3812_=_C4107( C3812 C4107 ) \nC3812_=_C4111( C3812 C4111 ) C3812_=_C4118( C3812 C4118 ) C3874_=_C4038( C3874 C4038 ) C3874_=_C4062( C3874 C4062 ) C3874_=_C4107( C3874 C4107 ) C3874_=_C4111( C3874 C4111 ) \nC3874_=_C4118( C3874 C4118 ) C3899_=_C3919( C3899 C3919 ) C3899_=_C3943( C3899 C3943 ) C3899_=_C4045( C3899 C4045 ) C3899_=_C4070( C3899 C4070 ) C3899_=_C4081( C3899 C4081 ) \nC3919_=_C3943( C3919 C3943 ) C3919_=_C4045( C3919 C4045 ) C3919_=_C4070( C3919 C4070 ) C3919_=_C4081( C3919 C4081 ) C3943_=_C4045( C3943 C4045 ) C3943_=_C4070( C3943 C4070 ) \nC3943_=_C4081( C3943 C4081 ) C4038_=_C4062( C4038 C4062 ) C4038_=_C4107( C4038 C4107 ) C4038_=_C4111( C4038 C4111 ) C4038_=_C4118( C4038 C4118 ) C4045_=_C4070( C4045 C4070 ) \nC4045_=_C4081( C4045 C4081 ) C4062_=_C4107( C4062 C4107 ) C4062_=_C4111( C4062 C4111 ) C4062_=_C4118( C4062 C4118 ) C4070_=_C4081( C4070 C4081 ) C4107_=_C4111( C4107 C4111 ) \nC4107_=_C4118( C4107 C4118 ) C4111_=_C4118( C4111 C4118 ) "];147-&gt;237[label="107: C471 C484 C569 C572 C575 \nC593 C598 C708 C712 C797 C815 \nC898 C973 C1127 C1146 C1416 C1425 \nC1566 C1584 C1679 C1680 C1681 C1682 \nC1683 C1684 C1685 C1686 C1687 C1688 \nC1689 C1690 C1691 C1692 C1693 C1695 \nC1696 C1697 C1698 C1699 C1700 C1701 \nC1738 C1845 C2118 C2133 C2216 C2382 \nC2449 C2482 C2542 C2562 C2644 C2650 \nC2730 C2813 C2828 C2990 C3064 C3067 \nC3069 C3111 C3137 C3141 C3171 C3204 \nC3240 C3247 C3335 C3379 C3397 C3460 \nC3484 C3529 C3549 C3569 C3576 C3593 \nC3636 C3645 C3660 C3667 C3684 C3690 \nC3708 C3715 C3737 C3755 C3757 C3763 \nC3765 C3806 C3807 C3808 C3809 C3811 \nC3874 C3899 C3919 C3943 C4038 C4045 \nC4062 C4070 C4081 C4107 C4111 C4118 \n1418: C471_=_C484 ,C471_=_C797 ,C471_=_C898 ,C471_=_C1127 ,C471_=_C1566 ,\nC471_=_C1679 ,C471_=_C1680 ,C471_=_C1681 ,C471_=_C1682 ,C471_=_C1683 ,C471_=_C1684 ,\nC471_=_C1685 ,C471_=_C1686 ,C471_=_C1687 ,C471_=_C1688 ,C471_=_C1689 ,C471_=_C1690 ,\nC471_=_C1691 ,C471_=_C1692 ,C471_=_C1693 ,C471_=_C1695 ,C471_=_C1696 ,C471_=_C1697 ,\nC471_=_C1698 ,C471_=_C1699 ,C471_=_C1700 ,C471_=_C1701 ,C484_=_C569 ,C484_=_C593 ,\nC484_=_C708 ,C484_=_C1416 ,C484_=_C2133 ,C484_=_C2449 ,C484_=_C2482 ,C484_=_C2542 ,\nC484_=_C2644 ,C484_=_C2730 ,C484_=_C3064 ,C484_=_C3137 ,C484_=_C3240 ,C484_=_C3379 ,\nC484_=_C3569 ,C484_=_C3636 ,C484_=_C3660 ,C484_=_C3684 ,C484_=_C3757 ,C484_=_C3765 ,\nC484_=_C3806 ,C484_=_C3807 ,C484_=_C3808 ,C484_=_C3809 ,C484_=_C3811 ,C569_=_C572 ,\nC569_=_C575 ,C569_=_C593 ,C569_=_C708 ,C569_=_C1416 ,C569_=_C2133 ,C569_=_C2449 ,\nC569_=_C2482 ,C569_=_C2542 ,C569_=_C2644 ,C569_=_C2730 ,C569_=_C3064 ,C569_=_C3137 ,\nC569_=_C3240 ,C569_=_C3379 ,C569_=_C3569 ,C569_=_C3636 ,C569_=_C3660 ,C569_=_C3684 ,\nC569_=_C3757 ,C569_=_C3765 ,C569_=_C3806 ,C569_=_C3807 ,C569_=_C3808 ,C569_=_C3809 ,\nC569_=_C3811 ,C572_=_C575 ,C572_=_C712 ,C572_=_C973 ,C572_=_C1425 ,C572_=_C1738 ,\nC572_=_C1845 ,C572_=_C2216 ,C572_=_C2562 ,C572_=_C2650 ,C572_=_C2813 ,C572_=_C2828 ,\nC572_=_C3067 ,C572_=_C3141 ,C572_=_C3204 ,C572_=_C3247 ,C572_=_C3460 ,C572_=_C3484 ,\nC572_=_C3549 ,C572_=_C3690 ,C572_=_C3715 ,C572_=_C3737 ,C572_=_C3899 ,C572_=_C3919 ,\nC572_=_C3943 ,C572_=_C4045 ,C572_=_C4070 ,C572_=_C4081 ,C575_=_C598 ,C575_=_C815 ,\nC575_=_C1146 ,C575_=_C1584 ,C575_=_C2118 ,C575_=_C2382 ,C575_=_C2990 ,C575_=_C3069 ,\nC575_=_C3111 ,C575_=_C3171 ,C575_=_C3335 ,C575_=_C3397 ,C575_=_C3529 ,C575_=_C3576 ,\nC575_=_C3593 ,C575_=_C3645 ,C575_=_C3667 ,C575_=_C3708 ,C575_=_C3755 ,C575_=_C3763 ,\nC575_=_C3874 ,C575_=_C4038 ,C575_=_C4062 ,C575_=_C4107 ,C575_=_C4111 ,C575_=_C4118 ,\nC593_=_C598 ,C593_=_C708 ,C593_=_C1416 ,C593_=_C2133 ,C593_=_C2449 ,C593_=_C2482 ,\nC593_=_C2542 ,C593_=_C2644 ,C593_=_C2730 ,C593_=_C3064 ,C593_=_C3137 ,C593_=_C3240 ,\nC593_=_C3379 ,C593_=_C3569 ,C593_=_C3636 ,C593_=_C3660 ,C593_=_C3684 ,C593_=_C3757 ,\nC593_=_C3765 ,C593_=_C3806 ,C593_=_C3807 ,C593_=_C3808 ,C593_=_C3809 ,C593_=_C3811 ,\nC598_=_C815 ,C598_=_C1146 ,C598_=_C1584 ,C598_=_C2118 ,C598_=_C2382 ,C598_=_C2990 ,\nC598_=_C3069 ,C598_=_C3111 ,C598_=_C3171 ,C598_=_C3335 ,C598_=_C3397 ,C598_=_C3529 ,\nC598_=_C3576 ,C598_=_C3593 ,C598_=_C3645 ,C598_=_C3667 ,C598_=_C3708 ,C598_=_C3755 ,\nC598_=_C3763 ,C598_=_C3874 ,C598_=_C4038 ,C598_=_C4062 ,C598_=_C4107 ,C598_=_C4111 ,\nC598_=_C4118 ,C708_=_C712 ,C708_=_C1416 ,C708_=_C2133 ,C708_=_C2449 ,C708_=_C2482 ,\nC708_=_C2542 ,C708_=_C2644 ,C708_=_C2730 ,C708_=_C3064 ,C708_=_C3137 ,C708_=_C3240 ,\nC708_=_C3379 ,C708_=_C3569 ,C708_=_C3636 ,C708_=_C3660 ,C708_=_C3684 ,C708_=_C3757 ,\nC708_=_C3765 ,C708_=_C3806 ,C708_=_C3807 ,C708_=_C3808 ,C708_=_C3809 ,C708_=_C3811 ,\nC712_=_C973 ,C712_=_C1425 ,C712_=_C1738 ,C712_=_C1845 ,C712_=_C2216 ,C712_=_C2562 ,\nC712_=_C2650 ,C712_=_C2813 ,C712_=_C2828 ,C712_=_C3067 ,C712_=_C3141 ,C712_=_C3204 ,\nC712_=_C3247 ,C712_=_C3460 ,C712_=_C3484 ,C712_=_C3549 ,C712_=_C3690 ,C712_=_C3715 ,\nC712_=_C3737 ,C712_=_C3899 ,C712_=_C3919 ,C712_=_C3943 ,C712_=_C4045 ,C712_=_C4070 ,\nC712_=_C4081 ,C797_=_C815 ,C797_=_C898 ,C797_=_C1127 ,C797_=_C1566 ,C797_=_C1679 ,\nC797_=_C1680 ,C797_=_C1681 ,C797_=_C1682 ,C797_=_C1683 ,C797_=_C1684 ,C797_=_C1685 ,\nC797_=_C1686 ,C797_=_C1687 ,C797_=_C1688 ,C797_=_C1689 ,C797_=_C1690 ,C797_=_C1691 ,\nC797_=_C1692 ,C797_=_C1693 ,C797_=_C1695 ,C797_=_C1696 ,C797_=_C1697 ,C797_=_C1698 ,\nC797_=_C1699 ,C797_=_C1700 ,C797_=_C1701 ,C815_=_C1146 ,C815_=_C1584 ,C815_=_C2118 ,\nC815_=_C2382 ,C815_=_C2990 ,C815_=_C3069 ,C815_=_C3111 ,C815_=_C3171 ,C815_=_C3335 ,\nC815_=_C3397 ,C815_=_C3529 ,C815_=_C3576 ,C815_=_C3593 ,C815_=_C3645 ,C815_=_C3667 ,\nC815_=_C3708 ,C815_=_C3755 ,C815_=_C3763 ,C815_=_C3874 ,C815_=_C4038 ,C815_=_C4062 ,\nC815_=_C4107 ,C815_=_C4111 ,C815_=_C4118 ,C898_=_C1127 ,C898_=_C1566 ,C898_=_C1679 ,\nC898_=_C1680 ,C898_=_C1681 ,C898_=_C1682 ,C898_=_C1683 ,C898_=_C1684 ,C898_=_C1685 ,\nC898_=_C1686 ,C898_=_C1687 ,C898_=_C1688 ,C898_=_C1689 ,C898_=_C1690 ,C898_=_C1691 ,\nC898_=_C1692 ,C898_=_C1693 ,C898_=_C1695 ,C898_=_C1696 ,C898_=_C1697 ,C898_=_C1698 ,\nC898_=_C1699 ,C898_=_C1700 ,C898_=_C1701 ,C973_=_C1425 ,C973_=_C1738 ,C973_=_C1845 ,\nC973_=_C2216 ,C973_=_C2562 ,C973_=_C2650 ,C973_=_C2813 ,C973_=_C2828 ,C973_=_C3067 ,\nC973_=_C3141 ,C973_=_C3204 ,C973_=_C3247 ,C973_=_C3460 ,C973_=_C3484 ,C973_=_C3549 ,\nC973_=_C3690 ,C973_=_C3715 ,C973_=_C3737 ,C973_=_C3899 ,C973_=_C3919 ,C973_=_C3943 ,\nC973_=_C4045 ,C973_=_C4070 ,C973_=_C4081 ,C1127_=_C1146 ,C1127_=_C1566 ,C1127_=_C1679 ,\nC1127_=_C1680 ,C1127_=_C1681 ,C1127_=_C1682 ,C1127_=_C1683 ,C1127_=_C1684 ,C1127_=_C1685 ,\nC1127_=_C1686 ,C1127_=_C1687 ,C1127_=_C1688 ,C1127_=_C1689 ,C1127_=_C1690 ,C1127_=_C1691 ,\nC1127_=_C1692 ,C1127_=_C1693 ,C1127_=_C1695 ,C1127_=_C1696 ,C1127_=_C1697 ,C1127_=_C1698 ,\nC1127_=_C1699 ,C1127_=_C1700 ,C1127_=_C1701 ,C1146_=_C1584 ,C1146_=_C2118 ,C1146_=_C2382 ,\nC1146_=_C2990 ,C1146_=_C3069 ,C1146_=_C3111 ,C1146_=_C3171 ,C1146_=_C3335 ,C1146_=_C3397 ,\nC1146_=_C3529 ,C1146_=_C3576 ,C1146_=_C3593 ,C1146_=_C3645 ,C1146_=_C3667 ,C1146_=_C3708 ,\nC1146_=_C3755 ,C1146_=_C3763 ,C1146_=_C3874 ,C1146_=_C4038 ,C1146_=_C4062 ,C1146_=_C4107 ,\nC1146_=_C4111 ,C1146_=_C4118 ,C1416_=_C1425 ,C1416_=_C2133 ,C1416_=_C2449 ,C1416_=_C2482 ,\nC1416_=_C2542 ,C1416_=_C2644 ,C1416_=_C2730 ,C1416_=_C3064 ,C1416_=_C3137 ,C1416_=_C3240 ,\nC1416_=_C3379 ,C1416_=_C3569 ,C1416_=_C3636 ,C1416_=_C3660 ,C1416_=_C3684 ,C1416_=_C3757 ,\nC1416_=_C3765 ,C1416_=_C3806 ,C1416_=_C3807 ,C1416_=_C3808 ,C1416_=_C3809 ,C1416_=_C3811 ,\nC1425_=_C1738 ,C1425_=_C1845 ,C1425_=_C2216 ,C1425_=_C2562 ,C1425_=_C2650 ,C1425_=_C2813 ,\nC1425_=_C2828 ,C1425_=_C3067 ,C1425_=_C3141 ,C1425_=_C3204 ,C1425_=_C3247 ,C1425_=_C3460 ,\nC1425_=_C3484 ,C1425_=_C3549 ,C1425_=_C3690 ,C1425_=_C3715 ,C1425_=_C3737 ,C1425_=_C3899 ,\nC1425_=_C3919</w:t>
      </w:r>
    </w:p>
    <w:p>
      <w:pPr>
        <w:pStyle w:val="PreformattedText"/>
        <w:bidi w:val="0"/>
        <w:spacing w:before="0" w:after="0"/>
        <w:jc w:val="left"/>
        <w:rPr/>
      </w:pPr>
      <w:r>
        <w:rPr/>
        <w:t xml:space="preserve"> </w:t>
      </w:r>
      <w:r>
        <w:rPr/>
        <w:t>,C1425_=_C3943 ,C1425_=_C4045 ,C1425_=_C4070 ,C1425_=_C4081 ,C1566_=_C1584 ,\nC1566_=_C1679 ,C1566_=_C1680 ,C1566_=_C1681 ,C1566_=_C1682 ,C1566_=_C1683 ,C1566_=_C1684 ,\nC1566_=_C1685 ,C1566_=_C1686 ,C1566_=_C1687 ,C1566_=_C1688 ,C1566_=_C1689 ,C1566_=_C1690 ,\nC1566_=_C1691 ,C1566_=_C1692 ,C1566_=_C1693 ,C1566_=_C1695 ,C1566_=_C1696 ,C1566_=_C1697 ,\nC1566_=_C1698 ,C1566_=_C1699 ,C1566_=_C1700 ,C1566_=_C1701 ,C1584_=_C2118 ,C1584_=_C2382 ,\nC1584_=_C2990 ,C1584_=_C3069 ,C1584_=_C3111 ,C1584_=_C3171 ,C1584_=_C3335 ,C1584_=_C3397 ,\nC1584_=_C3529 ,C1584_=_C3576 ,C1584_=_C3593 ,C1584_=_C3645 ,C1584_=_C3667 ,C1584_=_C3708 ,\nC1584_=_C3755 ,C1584_=_C3763 ,C1584_=_C3874 ,C1584_=_C4038 ,C1584_=_C4062 ,C1584_=_C4107 ,\nC1584_=_C4111 ,C1584_=_C4118 ,C1679_=_C1680 ,C1679_=_C1681 ,C1679_=_C1682 ,C1679_=_C1683 ,\nC1679_=_C1684 ,C1679_=_C1685 ,C1679_=_C1686 ,C1679_=_C1687 ,C1679_=_C1688 ,C1679_=_C1689 ,\nC1679_=_C1690 ,C1679_=_C1691 ,C1679_=_C1692 ,C1679_=_C1693 ,C1679_=_C1695 ,C1679_=_C1696 ,\nC1679_=_C1697 ,C1679_=_C1698 ,C1679_=_C1699 ,C1679_=_C1700 ,C1679_=_C1701 ,C1679_=_C2133 ,\nC1680_=_C1681 ,C1680_=_C1682 ,C1680_=_C1683 ,C1680_=_C1684 ,C1680_=_C1685 ,C1680_=_C1686 ,\nC1680_=_C1687 ,C1680_=_C1688 ,C1680_=_C1689 ,C1680_=_C1690 ,C1680_=_C1691 ,C1680_=_C1692 ,\nC1680_=_C1693 ,C1680_=_C1695 ,C1680_=_C1696 ,C1680_=_C1697 ,C1680_=_C1698 ,C1680_=_C1699 ,\nC1680_=_C1700 ,C1680_=_C1701 ,C1680_=_C2449 ,C1681_=_C1682 ,C1681_=_C1683 ,C1681_=_C1684 ,\nC1681_=_C1685 ,C1681_=_C1686 ,C1681_=_C1687 ,C1681_=_C1688 ,C1681_=_C1689 ,C1681_=_C1690 ,\nC1681_=_C1691 ,C1681_=_C1692 ,C1681_=_C1693 ,C1681_=_C1695 ,C1681_=_C1696 ,C1681_=_C1697 ,\nC1681_=_C1698 ,C1681_=_C1699 ,C1681_=_C1700 ,C1681_=_C1701 ,C1681_=_C2482 ,C1682_=_C1683 ,\nC1682_=_C1684 ,C1682_=_C1685 ,C1682_=_C1686 ,C1682_=_C1687 ,C1682_=_C1688 ,C1682_=_C1689 ,\nC1682_=_C1690 ,C1682_=_C1691 ,C1682_=_C1692 ,C1682_=_C1693 ,C1682_=_C1695 ,C1682_=_C1696 ,\nC1682_=_C1697 ,C1682_=_C1698 ,C1682_=_C1699 ,C1682_=_C1700 ,C1682_=_C1701 ,C1682_=_C2542 ,\nC1683_=_C1684 ,C1683_=_C1685 ,C1683_=_C1686 ,C1683_=_C1687 ,C1683_=_C1688 ,C1683_=_C1689 ,\nC1683_=_C1690 ,C1683_=_C1691 ,C1683_=_C1692 ,C1683_=_C1693 ,C1683_=_C1695 ,C1683_=_C1696 ,\nC1683_=_C1697 ,C1683_=_C1698 ,C1683_=_C1699 ,C1683_=_C1700 ,C1683_=_C1701 ,C1683_=_C2730 ,\nC1684_=_C1685 ,C1684_=_C1686 ,C1684_=_C1687 ,C1684_=_C1688 ,C1684_=_C1689 ,C1684_=_C1690 ,\nC1684_=_C1691 ,C1684_=_C1692 ,C1684_=_C1693 ,C1684_=_C1695 ,C1684_=_C1696 ,C1684_=_C1697 ,\nC1684_=_C1698 ,C1684_=_C1699 ,C1684_=_C1700 ,C1684_=_C1701 ,C1684_=_C2813 ,C1685_=_C1686 ,\nC1685_=_C1687 ,C1685_=_C1688 ,C1685_=_C1689 ,C1685_=_C1690 ,C1685_=_C1691 ,C1685_=_C1692 ,\nC1685_=_C1693 ,C1685_=_C1695 ,C1685_=_C1696 ,C1685_=_C1697 ,C1685_=_C1698 ,C1685_=_C1699 ,\nC1685_=_C1700 ,C1685_=_C1701 ,C1686_=_C1687 ,C1686_=_C1688 ,C1686_=_C1689 ,C1686_=_C1690 ,\nC1686_=_C1691 ,C1686_=_C1692 ,C1686_=_C1693 ,C1686_=_C1695 ,C1686_=_C1696 ,C1686_=_C1697 ,\nC1686_=_C1698 ,C1686_=_C1699 ,C1686_=_C1700 ,C1686_=_C1701 ,C1686_=_C3335 ,C1687_=_C1688 ,\nC1687_=_C1689 ,C1687_=_C1690 ,C1687_=_C1691 ,C1687_=_C1692 ,C1687_=_C1693 ,C1687_=_C1695 ,\nC1687_=_C1696 ,C1687_=_C1697 ,C1687_=_C1698 ,C1687_=_C1699 ,C1687_=_C1700 ,C1687_=_C1701 ,\nC1688_=_C1689 ,C1688_=_C1690 ,C1688_=_C1691 ,C1688_=_C1692 ,C1688_=_C1693 ,C1688_=_C1695 ,\nC1688_=_C1696 ,C1688_=_C1697 ,C1688_=_C1698 ,C1688_=_C1699 ,C1688_=_C1700 ,C1688_=_C1701 ,\nC1688_=_C3379 ,C1689_=_C1690 ,C1689_=_C1691 ,C1689_=_C1692 ,C1689_=_C1693 ,C1689_=_C1695 ,\nC1689_=_C1696 ,C1689_=_C1697 ,C1689_=_C1698 ,C1689_=_C1699 ,C1689_=_C1700 ,C1689_=_C1701 ,\nC1689_=_C3397 ,C1690_=_C1691 ,C1690_=_C1692 ,C1690_=_C1693 ,C1690_=_C1695 ,C1690_=_C1696 ,\nC1690_=_C1697 ,C1690_=_C1698 ,C1690_=_C1699 ,C1690_=_C1700 ,C1690_=_C1701 ,C1691_=_C1692 ,\nC1691_=_C1693 ,C1691_=_C1695 ,C1691_=_C1696 ,C1691_=_C1697 ,C1691_=_C1698 ,C1691_=_C1699 ,\nC1691_=_C1700 ,C1691_=_C1701 ,C1691_=_C3529 ,C1692_=_C1693 ,C1692_=_C1695 ,C1692_=_C1696 ,\nC1692_=_C1697 ,C1692_=_C1698 ,C1692_=_C1699 ,C1692_=_C1700 ,C1692_=_C1701 ,C1692_=_C3708 ,\nC1693_=_C1695 ,C1693_=_C1696 ,C1693_=_C1697 ,C1693_=_C1698 ,C1693_=_C1699 ,C1693_=_C1700 ,\nC1693_=_C1701 ,C1693_=_C3765 ,C1695_=_C1696 ,C1695_=_C1697 ,C1695_=_C1698 ,C1695_=_C1699 ,\nC1695_=_C1700 ,C1695_=_C1701 ,C1695_=_C3806 ,C1696_=_C1697 ,C1696_=_C1698 ,C1696_=_C1699 ,\nC1696_=_C1700 ,C1696_=_C1701 ,C1697_=_C1698 ,C1697_=_C1699 ,C1697_=_C1700 ,C1697_=_C1701 ,\nC1698_=_C1699 ,C1698_=_C1700 ,C1698_=_C1701 ,C1699_=_C1700 ,C1699_=_C1701 ,C1700_=_C1701 ,\nC1700_=_C4062 ,C1701_=_C4111 ,C1738_=_C1845 ,C1738_=_C2216 ,C1738_=_C2562 ,C1738_=_C2650 ,\nC1738_=_C2813 ,C1738_=_C2828 ,C1738_=_C3067 ,C1738_=_C3141 ,C1738_=_C3204 ,C1738_=_C3247 ,\nC1738_=_C3460 ,C1738_=_C3484 ,C1738_=_C3549 ,C1738_=_C3690 ,C1738_=_C3715 ,C1738_=_C3737 ,\nC1738_=_C3899 ,C1738_=_C3919 ,C1738_=_C3943 ,C1738_=_C4045 ,C1738_=_C4070 ,C1738_=_C4081 ,\nC1845_=_C2216 ,C1845_=_C2562 ,C1845_=_C2650 ,C1845_=_C2813 ,C1845_=_C2828 ,C1845_=_C3067 ,\nC1845_=_C3141 ,C1845_=_C3204 ,C1845_=_C3247 ,C1845_=_C3460 ,C1845_=_C3484 ,C1845_=_C3549 ,\nC1845_=_C3690 ,C1845_=_C3715 ,C1845_=_C3737 ,C1845_=_C3899 ,C1845_=_C3919 ,C1845_=_C3943 ,\nC1845_=_C4045 ,C1845_=_C4070 ,C1845_=_C4081 ,C2118_=_C2382 ,C2118_=_C2990 ,C2118_=_C3069 ,\nC2118_=_C3111 ,C2118_=_C3171 ,C2118_=_C3335 ,C2118_=_C3397 ,C2118_=_C3529 ,C2118_=_C3576 ,\nC2118_=_C3593 ,C2118_=_C3645 ,C2118_=_C3667 ,C2118_=_C3708 ,C2118_=_C3755 ,C2118_=_C3763 ,\nC2118_=_C3874 ,C2118_=_C4038 ,C2118_=_C4062 ,C2118_=_C4107 ,C2118_=_C4111 ,C2118_=_C4118 ,\nC2133_=_C2449 ,C2133_=_C2482 ,C2133_=_C2542 ,C2133_=_C2644 ,C2133_=_C2730 ,C2133_=_C3064 ,\nC2133_=_C3137 ,C2133_=_C3240 ,C2133_=_C3379 ,C2133_=_C3569 ,C2133_=_C3636 ,C2133_=_C3660 ,\nC2133_=_C3684 ,C2133_=_C3757 ,C2133_=_C3765 ,C2133_=_C3806 ,C2133_=_C3807 ,C2133_=_C3808 ,\nC2133_=_C3809 ,C2133_=_C3811 ,C2216_=_C2562 ,C2216_=_C2650 ,C2216_=_C2813 ,C2216_=_C2828 ,\nC2216_=_C3067 ,C2216_=_C3141 ,C2216_=_C3204 ,C2216_=_C3247 ,C2216_=_C3460 ,C2216_=_C3484 ,\nC2216_=_C3549 ,C2216_=_C3690 ,C2216_=_C3715 ,C2216_=_C3737 ,C2216_=_C3899 ,C2216_=_C3919 ,\nC2216_=_C3943 ,C2216_=_C4045 ,C2216_=_C4070 ,C2216_=_C4081 ,C2382_=_C2990 ,C2382_=_C3069 ,\nC2382_=_C3111 ,C2382_=_C3171 ,C2382_=_C3335 ,C2382_=_C3397 ,C2382_=_C3529 ,C2382_=_C3576 ,\nC2382_=_C3593 ,C2382_=_C3645 ,C2382_=_C3667 ,C2382_=_C3708 ,C2382_=_C3755 ,C2382_=_C3763 ,\nC2382_=_C3874 ,C2382_=_C4038 ,C2382_=_C4062 ,C2382_=_C4107 ,C2382_=_C4111 ,C2382_=_C4118 ,\nC2449_=_C2482 ,C2449_=_C2542 ,C2449_=_C2644 ,C2449_=_C2730 ,C2449_=_C3064 ,C2449_=_C3137 ,\nC2449_=_C3240 ,C2449_=_C3379 ,C2449_=_C3569 ,C2449_=_C3636 ,C2449_=_C3660 ,C2449_=_C3684 ,\nC2449_=_C3757 ,C2449_=_C3765 ,C2449_=_C3806 ,C2449_=_C3807 ,C2449_=_C3808 ,C2449_=_C3809 ,\nC2449_=_C3811 ,C2482_=_C2542 ,C2482_=_C2644 ,C2482_=_C2730 ,C2482_=_C3064 ,C2482_=_C3137 ,\nC2482_=_C3240 ,C2482_=_C3379 ,C2482_=_C3569 ,C2482_=_C3636 ,C2482_=_C3660 ,C2482_=_C3684 ,\nC2482_=_C3757 ,C2482_=_C3765 ,C2482_=_C3806 ,C2482_=_C3807 ,C2482_=_C3808 ,C2482_=_C3809 ,\nC2482_=_C3811 ,C2542_=_C2644 ,C2542_=_C2730 ,C2542_=_C3064 ,C2542_=_C3137 ,C2542_=_C3240 ,\nC2542_=_C3379 ,C2542_=_C3569 ,C2542_=_C3636 ,C2542_=_C3660 ,C2542_=_C3684 ,C2542_=_C3757 ,\nC2542_=_C3765 ,C2542_=_C3806 ,C2542_=_C3807 ,C2542_=_C3808 ,C2542_=_C3809 ,C2542_=_C3811 ,\nC2562_=_C2650 ,C2562_=_C2813 ,C2562_=_C2828 ,C2562_=_C3067 ,C2562_=_C3141 ,C2562_=_C3204 ,\nC2562_=_C3247 ,C2562_=_C3460 ,C2562_=_C3484 ,C2562_=_C3549 ,C2562_=_C3690 ,C2562_=_C3715 ,\nC2562_=_C3737 ,C2562_=_C3899 ,C2562_=_C3919 ,C2562_=_C3943 ,C2562_=_C4045 ,C2562_=_C4070 ,\nC2562_=_C4081 ,C2644_=_C2650 ,C2644_=_C2730 ,C2644_=_C3064 ,C2644_=_C3137 ,C2644_=_C3240 ,\nC2644_=_C3379 ,C2644_=_C3569 ,C2644_=_C3636 ,C2644_=_C3660 ,C2644_=_C3684 ,C2644_=_C3757 ,\nC2644_=_C3765 ,C2644_=_C3806 ,C2644_=_C3807 ,C2644_=_C3808 ,C2644_=_C3809 ,C2644_=_C3811 ,\nC2650_=_C2813 ,C2650_=_C2828 ,C2650_=_C3067 ,C2650_=_C3141 ,C2650_=_C3204 ,C2650_=_C3247 ,\nC2650_=_C3460 ,C2650_=_C3484 ,C2650_=_C3549 ,C2650_=_C3690 ,C2650_=_C3715 ,C2650_=_C3737 ,\nC2650_=_C3899 ,C2650_=_C3919 ,C2650_=_C3943 ,C2650_=_C4045 ,C2650_=_C4070 ,C2650_=_C4081 ,\nC2730_=_C3064 ,C2730_=_C3137 ,C2730_=_C3240 ,C2730_=_C3379 ,C2730_=_C3569 ,C2730_=_C3636 ,\nC2730_=_C3660 ,C2730_=_C3684 ,C2730_=_C3757 ,C2730_=_C3765 ,C2730_=_C3806 ,C2730_=_C3807 ,\nC2730_=_C3808 ,C2730_=_C3809 ,C2730_=_C3811 ,C2813_=_C2828 ,C2813_=_C3067 ,C2813_=_C3141 ,\nC2813_=_C3204 ,C2813_=_C3247 ,C2813_=_C3460 ,C2813_=_C3484 ,C2813_=_C3549 ,C2813_=_C3690 ,\nC2813_=_C3715 ,C2813_=_C3737 ,C2813_=_C3899 ,C2813_=_C3919 ,C2813_=_C3943 ,C2813_=_C4045 ,\nC2813_=_C4070 ,C2813_=_C4081 ,C2828_=_C3067 ,C2828_=_C3141 ,C2828_=_C3204 ,C2828_=_C3247 ,\nC2828_=_C3460 ,C2828_=_C3484 ,C2828_=_C3549 ,C2828_=_C3690 ,C2828_=_C3715 ,C2828_=_C3737 ,\nC2828_=_C3899 ,C2828_=_C3919 ,C2828_=_C3943 ,C2828_=_C4045 ,C2828_=_C4070 ,C2828_=_C4081 ,\nC2990_=_C3069 ,C2990_=_C3111 ,C2990_=_C3171 ,C2990_=_C3335 ,C2990_=_C3397 ,C2990_=_C3529 ,\nC2990_=_C3576 ,C2990_=_C3593 ,C2990_=_C3645 ,C2990_=_C3667 ,C2990_=_C3708 ,C2990_=_C3755 ,\nC2990_=_C3763 ,C2990_=_C3874 ,C2990_=_C4038 ,C2990_=_C4062 ,C2990_=_C4107 ,C2990_=_C4111 ,\nC2990_=_C4118 ,C3064_=_C3067 ,C3064_=_C3069 ,C3064_=_C3137 ,C3064_=_C3240 ,C3064_=_C3379 ,\nC3064_=_C3569 ,C3064_=_C3636 ,C3064_=_C3660 ,C3064_=_C3684 ,C3064_=_C3757 ,C3064_=_C3765 ,\nC3064_=_C3806 ,C3064_=_C3807 ,C3064_=_C3808 ,C3064_=_C3809 ,C3064_=_C3811 ,C3067_=_C3069 ,\nC3067_=_C3141 ,C3067_=_C3204 ,C3067_=_C3247 ,C3067_=_C3460 ,C3067_=_C3484 ,C3067_=_C3549 ,\nC3067_=_C3690 ,C3067_=_C3715 ,C3067_=_C3737 ,C3067_=_C3899 ,C3067_=_C3919 ,C3067_=_C3943 ,\nC3067_=_C4045 ,C3067_=_C4070 ,C3067_=_C4081 ,C3069_=_C3111 ,C3069_=_C3171 ,C3069_=_C3335 ,\nC3069_=_C3397 ,C3069_=_C3529 ,C3069_=_C3576 ,C3069_=_C3593 ,C3069_=_C3645 ,C3069_=_C3667 ,\nC3069_=_C3708 ,C3069_=_C3755 ,C3069_=_C3763 ,C3069_=_C3874 ,C3069_=_C4038 ,C3069_=_C4062 ,\nC3069_=_C4107 ,C3069_=_C4111 ,C3069_=_C4118 ,C3111_=_C3171 ,C3111_=_C3335</w:t>
      </w:r>
    </w:p>
    <w:p>
      <w:pPr>
        <w:pStyle w:val="PreformattedText"/>
        <w:bidi w:val="0"/>
        <w:spacing w:before="0" w:after="0"/>
        <w:jc w:val="left"/>
        <w:rPr/>
      </w:pPr>
      <w:r>
        <w:rPr/>
        <w:t xml:space="preserve"> </w:t>
      </w:r>
      <w:r>
        <w:rPr/>
        <w:t>,C3111_=_C3397 ,\nC3111_=_C3529 ,C3111_=_C3576 ,C3111_=_C3593 ,C3111_=_C3645 ,C3111_=_C3667 ,C3111_=_C3708 ,\nC3111_=_C3755 ,C3111_=_C3763 ,C3111_=_C3874 ,C3111_=_C4038 ,C3111_=_C4062 ,C3111_=_C4107 ,\nC3111_=_C4111 ,C3111_=_C4118 ,C3137_=_C3141 ,C3137_=_C3240 ,C3137_=_C3379 ,C3137_=_C3569 ,\nC3137_=_C3636 ,C3137_=_C3660 ,C3137_=_C3684 ,C3137_=_C3757 ,C3137_=_C3765 ,C3137_=_C3806 ,\nC3137_=_C3807 ,C3137_=_C3808 ,C3137_=_C3809 ,C3137_=_C3811 ,C3141_=_C3204 ,C3141_=_C3247 ,\nC3141_=_C3460 ,C3141_=_C3484 ,C3141_=_C3549 ,C3141_=_C3690 ,C3141_=_C3715 ,C3141_=_C3737 ,\nC3141_=_C3899 ,C3141_=_C3919 ,C3141_=_C3943 ,C3141_=_C4045 ,C3141_=_C4070 ,C3141_=_C4081 ,\nC3171_=_C3335 ,C3171_=_C3397 ,C3171_=_C3529 ,C3171_=_C3576 ,C3171_=_C3593 ,C3171_=_C3645 ,\nC3171_=_C3667 ,C3171_=_C3708 ,C3171_=_C3755 ,C3171_=_C3763 ,C3171_=_C3874 ,C3171_=_C4038 ,\nC3171_=_C4062 ,C3171_=_C4107 ,C3171_=_C4111 ,C3171_=_C4118 ,C3204_=_C3247 ,C3204_=_C3460 ,\nC3204_=_C3484 ,C3204_=_C3549 ,C3204_=_C3690 ,C3204_=_C3715 ,C3204_=_C3737 ,C3204_=_C3899 ,\nC3204_=_C3919 ,C3204_=_C3943 ,C3204_=_C4045 ,C3204_=_C4070 ,C3204_=_C4081 ,C3240_=_C3247 ,\nC3240_=_C3379 ,C3240_=_C3569 ,C3240_=_C3636 ,C3240_=_C3660 ,C3240_=_C3684 ,C3240_=_C3757 ,\nC3240_=_C3765 ,C3240_=_C3806 ,C3240_=_C3807 ,C3240_=_C3808 ,C3240_=_C3809 ,C3240_=_C3811 ,\nC3247_=_C3460 ,C3247_=_C3484 ,C3247_=_C3549 ,C3247_=_C3690 ,C3247_=_C3715 ,C3247_=_C3737 ,\nC3247_=_C3899 ,C3247_=_C3919 ,C3247_=_C3943 ,C3247_=_C4045 ,C3247_=_C4070 ,C3247_=_C4081 ,\nC3335_=_C3397 ,C3335_=_C3529 ,C3335_=_C3576 ,C3335_=_C3593 ,C3335_=_C3645 ,C3335_=_C3667 ,\nC3335_=_C3708 ,C3335_=_C3755 ,C3335_=_C3763 ,C3335_=_C3874 ,C3335_=_C4038 ,C3335_=_C4062 ,\nC3335_=_C4107 ,C3335_=_C4111 ,C3335_=_C4118 ,C3379_=_C3569 ,C3379_=_C3636 ,C3379_=_C3660 ,\nC3379_=_C3684 ,C3379_=_C3757 ,C3379_=_C3765 ,C3379_=_C3806 ,C3379_=_C3807 ,C3379_=_C3808 ,\nC3379_=_C3809 ,C3379_=_C3811 ,C3397_=_C3529 ,C3397_=_C3576 ,C3397_=_C3593 ,C3397_=_C3645 ,\nC3397_=_C3667 ,C3397_=_C3708 ,C3397_=_C3755 ,C3397_=_C3763 ,C3397_=_C3874 ,C3397_=_C4038 ,\nC3397_=_C4062 ,C3397_=_C4107 ,C3397_=_C4111 ,C3397_=_C4118 ,C3460_=_C3484 ,C3460_=_C3549 ,\nC3460_=_C3690 ,C3460_=_C3715 ,C3460_=_C3737 ,C3460_=_C3899 ,C3460_=_C3919 ,C3460_=_C3943 ,\nC3460_=_C4045 ,C3460_=_C4070 ,C3460_=_C4081 ,C3484_=_C3549 ,C3484_=_C3690 ,C3484_=_C3715 ,\nC3484_=_C3737 ,C3484_=_C3899 ,C3484_=_C3919 ,C3484_=_C3943 ,C3484_=_C4045 ,C3484_=_C4070 ,\nC3484_=_C4081 ,C3529_=_C3576 ,C3529_=_C3593 ,C3529_=_C3645 ,C3529_=_C3667 ,C3529_=_C3708 ,\nC3529_=_C3755 ,C3529_=_C3763 ,C3529_=_C3874 ,C3529_=_C4038 ,C3529_=_C4062 ,C3529_=_C4107 ,\nC3529_=_C4111 ,C3529_=_C4118 ,C3549_=_C3690 ,C3549_=_C3715 ,C3549_=_C3737 ,C3549_=_C3899 ,\nC3549_=_C3919 ,C3549_=_C3943 ,C3549_=_C4045 ,C3549_=_C4070 ,C3549_=_C4081 ,C3569_=_C3576 ,\nC3569_=_C3636 ,C3569_=_C3660 ,C3569_=_C3684 ,C3569_=_C3757 ,C3569_=_C3765 ,C3569_=_C3806 ,\nC3569_=_C3807 ,C3569_=_C3808 ,C3569_=_C3809 ,C3569_=_C3811 ,C3576_=_C3593 ,C3576_=_C3645 ,\nC3576_=_C3667 ,C3576_=_C3708 ,C3576_=_C3755 ,C3576_=_C3763 ,C3576_=_C3874 ,C3576_=_C4038 ,\nC3576_=_C4062 ,C3576_=_C4107 ,C3576_=_C4111 ,C3576_=_C4118 ,C3593_=_C3645 ,C3593_=_C3667 ,\nC3593_=_C3708 ,C3593_=_C3755 ,C3593_=_C3763 ,C3593_=_C3874 ,C3593_=_C4038 ,C3593_=_C4062 ,\nC3593_=_C4107 ,C3593_=_C4111 ,C3593_=_C4118 ,C3636_=_C3645 ,C3636_=_C3660 ,C3636_=_C3684 ,\nC3636_=_C3757 ,C3636_=_C3765 ,C3636_=_C3806 ,C3636_=_C3807 ,C3636_=_C3808 ,C3636_=_C3809 ,\nC3636_=_C3811 ,C3645_=_C3667 ,C3645_=_C3708 ,C3645_=_C3755 ,C3645_=_C3763 ,C3645_=_C3874 ,\nC3645_=_C4038 ,C3645_=_C4062 ,C3645_=_C4107 ,C3645_=_C4111 ,C3645_=_C4118 ,C3660_=_C3667 ,\nC3660_=_C3684 ,C3660_=_C3757 ,C3660_=_C3765 ,C3660_=_C3806 ,C3660_=_C3807 ,C3660_=_C3808 ,\nC3660_=_C3809 ,C3660_=_C3811 ,C3667_=_C3708 ,C3667_=_C3755 ,C3667_=_C3763 ,C3667_=_C3874 ,\nC3667_=_C4038 ,C3667_=_C4062 ,C3667_=_C4107 ,C3667_=_C4111 ,C3667_=_C4118 ,C3684_=_C3690 ,\nC3684_=_C3757 ,C3684_=_C3765 ,C3684_=_C3806 ,C3684_=_C3807 ,C3684_=_C3808 ,C3684_=_C3809 ,\nC3684_=_C3811 ,C3690_=_C3715 ,C3690_=_C3737 ,C3690_=_C3899 ,C3690_=_C3919 ,C3690_=_C3943 ,\nC3690_=_C4045 ,C3690_=_C4070 ,C3690_=_C4081 ,C3708_=_C3755 ,C3708_=_C3763 ,C3708_=_C3874 ,\nC3708_=_C4038 ,C3708_=_C4062 ,C3708_=_C4107 ,C3708_=_C4111 ,C3708_=_C4118 ,C3715_=_C3737 ,\nC3715_=_C3899 ,C3715_=_C3919 ,C3715_=_C3943 ,C3715_=_C4045 ,C3715_=_C4070 ,C3715_=_C4081 ,\nC3737_=_C3899 ,C3737_=_C3919 ,C3737_=_C3943 ,C3737_=_C4045 ,C3737_=_C4070 ,C3737_=_C4081 ,\nC3755_=_C3763 ,C3755_=_C3874 ,C3755_=_C4038 ,C3755_=_C4062 ,C3755_=_C4107 ,C3755_=_C4111 ,\nC3755_=_C4118 ,C3757_=_C3763 ,C3757_=_C3765 ,C3757_=_C3806 ,C3757_=_C3807 ,C3757_=_C3808 ,\nC3757_=_C3809 ,C3757_=_C3811 ,C3763_=_C3874 ,C3763_=_C4038 ,C3763_=_C4062 ,C3763_=_C4107 ,\nC3763_=_C4111 ,C3763_=_C4118 ,C3765_=_C3806 ,C3765_=_C3807 ,C3765_=_C3808 ,C3765_=_C3809 ,\nC3765_=_C3811 ,C3806_=_C3807 ,C3806_=_C3808 ,C3806_=_C3809 ,C3806_=_C3811 ,C3807_=_C3808 ,\nC3807_=_C3809 ,C3807_=_C3811 ,C3807_=_C3899 ,C3808_=_C3809 ,C3808_=_C3811 ,C3808_=_C3919 ,\nC3809_=_C3811 ,C3809_=_C4038 ,C3811_=_C4118 ,C3874_=_C4038 ,C3874_=_C4062 ,C3874_=_C4107 ,\nC3874_=_C4111 ,C3874_=_C4118 ,C3899_=_C3919 ,C3899_=_C3943 ,C3899_=_C4045 ,C3899_=_C4070 ,\nC3899_=_C4081 ,C3919_=_C3943 ,C3919_=_C4045 ,C3919_=_C4070 ,C3919_=_C4081 ,C3943_=_C4045 ,\nC3943_=_C4070 ,C3943_=_C4081 ,C4038_=_C4062 ,C4038_=_C4107 ,C4038_=_C4111 ,C4038_=_C4118 ,\nC4045_=_C4070 ,C4045_=_C4081 ,C4062_=_C4107 ,C4062_=_C4111 ,C4062_=_C4118 ,C4070_=_C4081 ,\nC4107_=_C4111 ,C4107_=_C4118 ,C4111_=_C4118 ,"];238[shape=box, label="id:238 level: 6\n106: C427 C444 C497 C577 C594 \nC635 C641 C921 C1101 C1150 C1154 \nC1597 C1698 C1742 C1745 C1806 C1807 \nC1808 C1809 C1810 C1811 C1812 C1813 \nC1814 C1815 C1816 C1817 C1818 C1819 \nC1820 C1821 C1822 C1824 C1825 C1826 \nC1827 C1828 C1889 C2007 C2220 C2285 \nC2425 C2453 C2582 C2583 C2584 C2585 \nC2586 C2587 C2588 C2589 C2591 C2592 \nC2593 C2594 C2595 C2596 C2597 C2598 \nC2599 C2600 C2613 C2641 C2700 C2727 \nC2776 C2780 C2809 C2823 C2961 C2968 \nC2994 C3081 C3120 C3160 C3167 C3215 \nC3265 C3296 C3356 C3407 C3434 C3525 \nC3577 C3578 C3579 C3580 C3581 C3582 \nC3583 C3584 C3585 C3586 C3587 C3588 \nC3672 C3712 C3860 C3880 C3911 C3928 \nC3934 C4002 C4003 C4004 C4005 \n1475: C427_=_C1597( C427 C1597 ) C427_=_C2285( C427 C2285 ) C427_=_C2425( C427 C2425 ) C427_=_C2613( C427 C2613 ) C427_=_C2641( C427 C2641 ) \nC427_=_C2700( C427 C2700 ) C427_=_C2727( C427 C2727 ) C427_=_C2776( C427 C2776 ) C427_=_C2823( C427 C2823 ) C427_=_C2961( C427 C2961 ) C427_=_C2994( C427 C2994 ) \nC427_=_C3160( C427 C3160 ) C427_=_C3265( C427 C3265 ) C427_=_C3434( C427 C3434 ) C427_=_C3577( C427 C3577 ) C427_=_C3578( C427 C3578 ) C427_=_C3579( C427 C3579 ) \nC427_=_C3580( C427 C3580 ) C427_=_C3581( C427 C3581 ) C427_=_C3582( C427 C3582 ) C427_=_C3583( C427 C3583 ) C427_=_C3584( C427 C3584 ) C427_=_C3585( C427 C3585 ) \nC427_=_C3586( C427 C3586 ) C427_=_C3587( C427 C3587 ) C427_=_C3588( C427 C3588 ) C444_=_C577( C444 C577 ) C444_=_C635( C444 C635 ) C444_=_C1150( C444 C1150 ) \nC444_=_C1742( C444 C1742 ) C444_=_C1806( C444 C1806 ) C444_=_C1807( C444 C1807 ) C444_=_C1808( C444 C1808 ) C444_=_C1809( C444 C1809 ) C444_=_C1810( C444 C1810 ) \nC444_=_C1811( C444 C1811 ) C444_=_C1812( C444 C1812 ) C444_=_C1813( C444 C1813 ) C444_=_C1814( C444 C1814 ) C444_=_C1815( C444 C1815 ) C444_=_C1816( C444 C1816 ) \nC444_=_C1817( C444 C1817 ) C444_=_C1818( C444 C1818 ) C444_=_C1819( C444 C1819 ) C444_=_C1820( C444 C1820 ) C444_=_C1821( C444 C1821 ) C444_=_C1822( C444 C1822 ) \nC444_=_C1824( C444 C1824 ) C444_=_C1825( C444 C1825 ) C444_=_C1826( C444 C1826 ) C444_=_C1827( C444 C1827 ) C444_=_C1828( C444 C1828 ) C497_=_C641( C497 C641 ) \nC497_=_C1101( C497 C1101 ) C497_=_C1154( C497 C1154 ) C497_=_C1745( C497 C1745 ) C497_=_C1808( C497 C1808 ) C497_=_C1889( C497 C1889 ) C497_=_C2007( C497 C2007 ) \nC497_=_C2220( C497 C2220 ) C497_=_C2582( C497 C2582 ) C497_=_C2583( C497 C2583 ) C497_=_C2584( C497 C2584 ) C497_=_C2585( C497 C2585 ) C497_=_C2586( C497 C2586 ) \nC497_=_C2587( C497 C2587 ) C497_=_C2588( C497 C2588 ) C497_=_C2589( C497 C2589 ) C497_=_C2591( C497 C2591 ) C497_=_C2592( C497 C2592 ) C497_=_C2593( C497 C2593 ) \nC497_=_C2594( C497 C2594 ) C497_=_C2595( C497 C2595 ) C497_=_C2596( C497 C2596 ) C497_=_C2597( C497 C2597 ) C497_=_C2598( C497 C2598 ) C497_=_C2599( C497 C2599 ) \nC497_=_C2600( C497 C2600 ) C577_=_C594( C577 C594 ) C577_=_C635( C577 C635 ) C577_=_C1150( C577 C1150 ) C577_=_C1742( C577 C1742 ) C577_=_C1806( C577 C1806 ) \nC577_=_C1807( C577 C1807 ) C577_=_C1808( C577 C1808 ) C577_=_C1809( C577 C1809 ) C577_=_C1810( C577 C1810 ) C577_=_C1811( C577 C1811 ) C577_=_C1812( C577 C1812 ) \nC577_=_C1813( C577 C1813 ) C577_=_C1814( C577 C1814 ) C577_=_C1815( C577 C1815 ) C577_=_C1816( C577 C1816 ) C577_=_C1817( C577 C1817 ) C577_=_C1818( C577 C1818 ) \nC577_=_C1819( C577 C1819 ) C577_=_C1820( C577 C1820 ) C577_=_C1821( C577 C1821 ) C577_=_C1822( C577 C1822 ) C577_=_C1824( C577 C1824 ) C577_=_C1825( C577 C1825 ) \nC577_=_C1826( C577 C1826 ) C577_=_C1827( C577 C1827 ) C577_=_C1828( C577 C1828 ) C594_=_C921( C594 C921 ) C594_=_C1698( C594 C1698 ) C594_=_C2453( C594 C2453 ) \nC594_=_C2597( C594 C2597 ) C594_=_C2780( C594 C2780 ) C594_=_C2809( C594 C2809 ) C594_=_C2968( C594 C2968 ) C594_=_C3081( C594 C3081 ) C594_=_C3120( C594 C3120 ) \nC594_=_C3167( C594 C3167 ) C594_=_C3215( C594 C3215 ) C594_=_C3296( C594 C3296 ) C594_=_C3356( C594 C3356 ) C594_=_C3407( C594 C3407 ) C594_=_C3525( C594 C3525 ) \nC594_=_C3583( C594 C3583 ) C594_=_C3672( C594 C3672 ) C594_=_C3712( C594 C3712 ) C594_=_C3860( C594 C3860 ) C594_=_C3880( C594 C3880 ) C594_=_C3911( C594 C3911 ) \nC594_=_C3928( C594 C3928 ) C594_=_C3934( C594 C3934 ) C594_=_C4002( C594 C4002 ) C594_=_C4003( C594 C4003 ) C594_=_C4004( C594 C4004 ) C594_=_C4005( C594 C4005 ) \nC635_=_C641( C635 C641 ) C635_=_C1150( C635 C1150 ) C635_=_C1742( C635 C1742 ) C635_=_C1806( C635 C1806 ) C635_=_C1807( C635</w:t>
      </w:r>
    </w:p>
    <w:p>
      <w:pPr>
        <w:pStyle w:val="PreformattedText"/>
        <w:bidi w:val="0"/>
        <w:spacing w:before="0" w:after="0"/>
        <w:jc w:val="left"/>
        <w:rPr/>
      </w:pPr>
      <w:r>
        <w:rPr/>
        <w:t xml:space="preserve"> </w:t>
      </w:r>
      <w:r>
        <w:rPr/>
        <w:t>C1807 ) C635_=_C1808( C635 C1808 ) \nC635_=_C1809( C635 C1809 ) C635_=_C1810( C635 C1810 ) C635_=_C1811( C635 C1811 ) C635_=_C1812( C635 C1812 ) C635_=_C1813( C635 C1813 ) C635_=_C1814( C635 C1814 ) \nC635_=_C1815( C635 C1815 ) C635_=_C1816( C635 C1816 ) C635_=_C1817( C635 C1817 ) C635_=_C1818( C635 C1818 ) C635_=_C1819( C635 C1819 ) C635_=_C1820( C635 C1820 ) \nC635_=_C1821( C635 C1821 ) C635_=_C1822( C635 C1822 ) C635_=_C1824( C635 C1824 ) C635_=_C1825( C635 C1825 ) C635_=_C1826( C635 C1826 ) C635_=_C1827( C635 C1827 ) \nC635_=_C1828( C635 C1828 ) C641_=_C1101( C641 C1101 ) C641_=_C1154( C641 C1154 ) C641_=_C1745( C641 C1745 ) C641_=_C1808( C641 C1808 ) C641_=_C1889( C641 C1889 ) \nC641_=_C2007( C641 C2007 ) C641_=_C2220( C641 C2220 ) C641_=_C2582( C641 C2582 ) C641_=_C2583( C641 C2583 ) C641_=_C2584( C641 C2584 ) C641_=_C2585( C641 C2585 ) \nC641_=_C2586( C641 C2586 ) C641_=_C2587( C641 C2587 ) C641_=_C2588( C641 C2588 ) C641_=_C2589( C641 C2589 ) C641_=_C2591( C641 C2591 ) C641_=_C2592( C641 C2592 ) \nC641_=_C2593( C641 C2593 ) C641_=_C2594( C641 C2594 ) C641_=_C2595( C641 C2595 ) C641_=_C2596( C641 C2596 ) C641_=_C2597( C641 C2597 ) C641_=_C2598( C641 C2598 ) \nC641_=_C2599( C641 C2599 ) C641_=_C2600( C641 C2600 ) C921_=_C1698( C921 C1698 ) C921_=_C2453( C921 C2453 ) C921_=_C2597( C921 C2597 ) C921_=_C2780( C921 C2780 ) \nC921_=_C2809( C921 C2809 ) C921_=_C2968( C921 C2968 ) C921_=_C3081( C921 C3081 ) C921_=_C3120( C921 C3120 ) C921_=_C3167( C921 C3167 ) C921_=_C3215( C921 C3215 ) \nC921_=_C3296( C921 C3296 ) C921_=_C3356( C921 C3356 ) C921_=_C3407( C921 C3407 ) C921_=_C3525( C921 C3525 ) C921_=_C3583( C921 C3583 ) C921_=_C3672( C921 C3672 ) \nC921_=_C3712( C921 C3712 ) C921_=_C3860( C921 C3860 ) C921_=_C3880( C921 C3880 ) C921_=_C3911( C921 C3911 ) C921_=_C3928( C921 C3928 ) C921_=_C3934( C921 C3934 ) \nC921_=_C4002( C921 C4002 ) C921_=_C4003( C921 C4003 ) C921_=_C4004( C921 C4004 ) C921_=_C4005( C921 C4005 ) C1101_=_C1154( C1101 C1154 ) C1101_=_C1745( C1101 C1745 ) \nC1101_=_C1808( C1101 C1808 ) C1101_=_C1889( C1101 C1889 ) C1101_=_C2007( C1101 C2007 ) C1101_=_C2220( C1101 C2220 ) C1101_=_C2582( C1101 C2582 ) C1101_=_C2583( C1101 C2583 ) \nC1101_=_C2584( C1101 C2584 ) C1101_=_C2585( C1101 C2585 ) C1101_=_C2586( C1101 C2586 ) C1101_=_C2587( C1101 C2587 ) C1101_=_C2588( C1101 C2588 ) C1101_=_C2589( C1101 C2589 ) \nC1101_=_C2591( C1101 C2591 ) C1101_=_C2592( C1101 C2592 ) C1101_=_C2593( C1101 C2593 ) C1101_=_C2594( C1101 C2594 ) C1101_=_C2595( C1101 C2595 ) C1101_=_C2596( C1101 C2596 ) \nC1101_=_C2597( C1101 C2597 ) C1101_=_C2598( C1101 C2598 ) C1101_=_C2599( C1101 C2599 ) C1101_=_C2600( C1101 C2600 ) C1150_=_C1154( C1150 C1154 ) C1150_=_C1742( C1150 C1742 ) \nC1150_=_C1806( C1150 C1806 ) C1150_=_C1807( C1150 C1807 ) C1150_=_C1808( C1150 C1808 ) C1150_=_C1809( C1150 C1809 ) C1150_=_C1810( C1150 C1810 ) C1150_=_C1811( C1150 C1811 ) \nC1150_=_C1812( C1150 C1812 ) C1150_=_C1813( C1150 C1813 ) C1150_=_C1814( C1150 C1814 ) C1150_=_C1815( C1150 C1815 ) C1150_=_C1816( C1150 C1816 ) C1150_=_C1817( C1150 C1817 ) \nC1150_=_C1818( C1150 C1818 ) C1150_=_C1819( C1150 C1819 ) C1150_=_C1820( C1150 C1820 ) C1150_=_C1821( C1150 C1821 ) C1150_=_C1822( C1150 C1822 ) C1150_=_C1824( C1150 C1824 ) \nC1150_=_C1825( C1150 C1825 ) C1150_=_C1826( C1150 C1826 ) C1150_=_C1827( C1150 C1827 ) C1150_=_C1828( C1150 C1828 ) C1154_=_C1745( C1154 C1745 ) C1154_=_C1808( C1154 C1808 ) \nC1154_=_C1889( C1154 C1889 ) C1154_=_C2007( C1154 C2007 ) C1154_=_C2220( C1154 C2220 ) C1154_=_C2582( C1154 C2582 ) C1154_=_C2583( C1154 C2583 ) C1154_=_C2584( C1154 C2584 ) \nC1154_=_C2585( C1154 C2585 ) C1154_=_C2586( C1154 C2586 ) C1154_=_C2587( C1154 C2587 ) C1154_=_C2588( C1154 C2588 ) C1154_=_C2589( C1154 C2589 ) C1154_=_C2591( C1154 C2591 ) \nC1154_=_C2592( C1154 C2592 ) C1154_=_C2593( C1154 C2593 ) C1154_=_C2594( C1154 C2594 ) C1154_=_C2595( C1154 C2595 ) C1154_=_C2596( C1154 C2596 ) C1154_=_C2597( C1154 C2597 ) \nC1154_=_C2598( C1154 C2598 ) C1154_=_C2599( C1154 C2599 ) C1154_=_C2600( C1154 C2600 ) C1597_=_C2285( C1597 C2285 ) C1597_=_C2425( C1597 C2425 ) C1597_=_C2613( C1597 C2613 ) \nC1597_=_C2641( C1597 C2641 ) C1597_=_C2700( C1597 C2700 ) C1597_=_C2727( C1597 C2727 ) C1597_=_C2776( C1597 C2776 ) C1597_=_C2823( C1597 C2823 ) C1597_=_C2961( C1597 C2961 ) \nC1597_=_C2994( C1597 C2994 ) C1597_=_C3160( C1597 C3160 ) C1597_=_C3265( C1597 C3265 ) C1597_=_C3434( C1597 C3434 ) C1597_=_C3577( C1597 C3577 ) C1597_=_C3578( C1597 C3578 ) \nC1597_=_C3579( C1597 C3579 ) C1597_=_C3580( C1597 C3580 ) C1597_=_C3581( C1597 C3581 ) C1597_=_C3582( C1597 C3582 ) C1597_=_C3583( C1597 C3583 ) C1597_=_C3584( C1597 C3584 ) \nC1597_=_C3585( C1597 C3585 ) C1597_=_C3586( C1597 C3586 ) C1597_=_C3587( C1597 C3587 ) C1597_=_C3588( C1597 C3588 ) C1698_=_C2453( C1698 C2453 ) C1698_=_C2597( C1698 C2597 ) \nC1698_=_C2780( C1698 C2780 ) C1698_=_C2809( C1698 C2809 ) C1698_=_C2968( C1698 C2968 ) C1698_=_C3081( C1698 C3081 ) C1698_=_C3120( C1698 C3120 ) C1698_=_C3167( C1698 C3167 ) \nC1698_=_C3215( C1698 C3215 ) C1698_=_C3296( C1698 C3296 ) C1698_=_C3356( C1698 C3356 ) C1698_=_C3407( C1698 C3407 ) C1698_=_C3525( C1698 C3525 ) C1698_=_C3583( C1698 C3583 ) \nC1698_=_C3672( C1698 C3672 ) C1698_=_C3712( C1698 C3712 ) C1698_=_C3860( C1698 C3860 ) C1698_=_C3880( C1698 C3880 ) C1698_=_C3911( C1698 C3911 ) C1698_=_C3928( C1698 C3928 ) \nC1698_=_C3934( C1698 C3934 ) C1698_=_C4002( C1698 C4002 ) C1698_=_C4003( C1698 C4003 ) C1698_=_C4004( C1698 C4004 ) C1698_=_C4005( C1698 C4005 ) C1742_=_C1745( C1742 C1745 ) \nC1742_=_C1806( C1742 C1806 ) C1742_=_C1807( C1742 C1807 ) C1742_=_C1808( C1742 C1808 ) C1742_=_C1809( C1742 C1809 ) C1742_=_C1810( C1742 C1810 ) C1742_=_C1811( C1742 C1811 ) \nC1742_=_C1812( C1742 C1812 ) C1742_=_C1813( C1742 C1813 ) C1742_=_C1814( C1742 C1814 ) C1742_=_C1815( C1742 C1815 ) C1742_=_C1816( C1742 C1816 ) C1742_=_C1817( C1742 C1817 ) \nC1742_=_C1818( C1742 C1818 ) C1742_=_C1819( C1742 C1819 ) C1742_=_C1820( C1742 C1820 ) C1742_=_C1821( C1742 C1821 ) C1742_=_C1822( C1742 C1822 ) C1742_=_C1824( C1742 C1824 ) \nC1742_=_C1825( C1742 C1825 ) C1742_=_C1826( C1742 C1826 ) C1742_=_C1827( C1742 C1827 ) C1742_=_C1828( C1742 C1828 ) C1745_=_C1808( C1745 C1808 ) C1745_=_C1889( C1745 C1889 ) \nC1745_=_C2007( C1745 C2007 ) C1745_=_C2220( C1745 C2220 ) C1745_=_C2582( C1745 C2582 ) C1745_=_C2583( C1745 C2583 ) C1745_=_C2584( C1745 C2584 ) C1745_=_C2585( C1745 C2585 ) \nC1745_=_C2586( C1745 C2586 ) C1745_=_C2587( C1745 C2587 ) C1745_=_C2588( C1745 C2588 ) C1745_=_C2589( C1745 C2589 ) C1745_=_C2591( C1745 C2591 ) C1745_=_C2592( C1745 C2592 ) \nC1745_=_C2593( C1745 C2593 ) C1745_=_C2594( C1745 C2594 ) C1745_=_C2595( C1745 C2595 ) C1745_=_C2596( C1745 C2596 ) C1745_=_C2597( C1745 C2597 ) C1745_=_C2598( C1745 C2598 ) \nC1745_=_C2599( C1745 C2599 ) C1745_=_C2600( C1745 C2600 ) C1806_=_C1807( C1806 C1807 ) C1806_=_C1808( C1806 C1808 ) C1806_=_C1809( C1806 C1809 ) C1806_=_C1810( C1806 C1810 ) \nC1806_=_C1811( C1806 C1811 ) C1806_=_C1812( C1806 C1812 ) C1806_=_C1813( C1806 C1813 ) C1806_=_C1814( C1806 C1814 ) C1806_=_C1815( C1806 C1815 ) C1806_=_C1816( C1806 C1816 ) \nC1806_=_C1817( C1806 C1817 ) C1806_=_C1818( C1806 C1818 ) C1806_=_C1819( C1806 C1819 ) C1806_=_C1820( C1806 C1820 ) C1806_=_C1821( C1806 C1821 ) C1806_=_C1822( C1806 C1822 ) \nC1806_=_C1824( C1806 C1824 ) C1806_=_C1825( C1806 C1825 ) C1806_=_C1826( C1806 C1826 ) C1806_=_C1827( C1806 C1827 ) C1806_=_C1828( C1806 C1828 ) C1806_=_C2220( C1806 C2220 ) \nC1807_=_C1808( C1807 C1808 ) C1807_=_C1809( C1807 C1809 ) C1807_=_C1810( C1807 C1810 ) C1807_=_C1811( C1807 C1811 ) C1807_=_C1812( C1807 C1812 ) C1807_=_C1813( C1807 C1813 ) \nC1807_=_C1814( C1807 C1814 ) C1807_=_C1815( C1807 C1815 ) C1807_=_C1816( C1807 C1816 ) C1807_=_C1817( C1807 C1817 ) C1807_=_C1818( C1807 C1818 ) C1807_=_C1819( C1807 C1819 ) \nC1807_=_C1820( C1807 C1820 ) C1807_=_C1821( C1807 C1821 ) C1807_=_C1822( C1807 C1822 ) C1807_=_C1824( C1807 C1824 ) C1807_=_C1825( C1807 C1825 ) C1807_=_C1826( C1807 C1826 ) \nC1807_=_C1827( C1807 C1827 ) C1807_=_C1828( C1807 C1828 ) C1807_=_C2453( C1807 C2453 ) C1808_=_C1809( C1808 C1809 ) C1808_=_C1810( C1808 C1810 ) C1808_=_C1811( C1808 C1811 ) \nC1808_=_C1812( C1808 C1812 ) C1808_=_C1813( C1808 C1813 ) C1808_=_C1814( C1808 C1814 ) C1808_=_C1815( C1808 C1815 ) C1808_=_C1816( C1808 C1816 ) C1808_=_C1817( C1808 C1817 ) \nC1808_=_C1818( C1808 C1818 ) C1808_=_C1819( C1808 C1819 ) C1808_=_C1820( C1808 C1820 ) C1808_=_C1821( C1808 C1821 ) C1808_=_C1822( C1808 C1822 ) C1808_=_C1824( C1808 C1824 ) \nC1808_=_C1825( C1808 C1825 ) C1808_=_C1826( C1808 C1826 ) C1808_=_C1827( C1808 C1827 ) C1808_=_C1828( C1808 C1828 ) C1808_=_C1889( C1808 C1889 ) C1808_=_C2007( C1808 C2007 ) \nC1808_=_C2220( C1808 C2220 ) C1808_=_C2582( C1808 C2582 ) C1808_=_C2583( C1808 C2583 ) C1808_=_C2584( C1808 C2584 ) C1808_=_C2585( C1808 C2585 ) C1808_=_C2586( C1808 C2586 ) \nC1808_=_C2587( C1808 C2587 ) C1808_=_C2588( C1808 C2588 ) C1808_=_C2589( C1808 C2589 ) C1808_=_C2591( C1808 C2591 ) C1808_=_C2592( C1808 C2592 ) C1808_=_C2593( C1808 C2593 ) \nC1808_=_C2594( C1808 C2594 ) C1808_=_C2595( C1808 C2595 ) C1808_=_C2596( C1808 C2596 ) C1808_=_C2597( C1808 C2597 ) C1808_=_C2598( C1808 C2598 ) C1808_=_C2599( C1808 C2599 ) \nC1808_=_C2600( C1808 C2600 ) C1809_=_C1810( C1809 C1810 ) C1809_=_C1811( C1809 C1811 ) C1809_=_C1812( C1809 C1812 ) C1809_=_C1813( C1809 C1813 ) C1809_=_C1814( C1809 C1814 ) \nC1809_=_C1815( C1809 C1815 ) C1809_=_C1816( C1809 C1816 ) C1809_=_C1817( C1809 C1817 ) C1809_=_C1818( C1809 C1818 ) C1809_=_C1819( C1809 C1819 ) C1809_=_C1820( C1809 C1820 ) \nC1809_=_C1821( C1809 C1821 ) C1809_=_C1822( C1809 C1822 ) C1809_=_C1824( C1809 C1824 ) C1809_=_C1825( C1809 C1825 ) C1809_=_C1826( C1809 C1826 ) C1809_=_C1827( C1809 C1827 ) \nC1809_=_C1828( C1809 C1828 ) C1809_=_C2583( C1809 C2583 ) C1809_=_C2809( C1809 C2809 ) C1810_=_C1811( C1810 C1811 ) C1810_=_C1812( C1810 C1812 ) C1810_=_C1813(</w:t>
      </w:r>
    </w:p>
    <w:p>
      <w:pPr>
        <w:pStyle w:val="PreformattedText"/>
        <w:bidi w:val="0"/>
        <w:spacing w:before="0" w:after="0"/>
        <w:jc w:val="left"/>
        <w:rPr/>
      </w:pPr>
      <w:r>
        <w:rPr/>
        <w:t xml:space="preserve"> </w:t>
      </w:r>
      <w:r>
        <w:rPr/>
        <w:t>C1810 C1813 ) \nC1810_=_C1814( C1810 C1814 ) C1810_=_C1815( C1810 C1815 ) C1810_=_C1816( C1810 C1816 ) C1810_=_C1817( C1810 C1817 ) C1810_=_C1818( C1810 C1818 ) C1810_=_C1819( C1810 C1819 ) \nC1810_=_C1820( C1810 C1820 ) C1810_=_C1821( C1810 C1821 ) C1810_=_C1822( C1810 C1822 ) C1810_=_C1824( C1810 C1824 ) C1810_=_C1825( C1810 C1825 ) C1810_=_C1826( C1810 C1826 ) \nC1810_=_C1827( C1810 C1827 ) C1810_=_C1828( C1810 C1828 ) C1810_=_C2584( C1810 C2584 ) C1811_=_C1812( C1811 C1812 ) C1811_=_C1813( C1811 C1813 ) C1811_=_C1814( C1811 C1814 ) \nC1811_=_C1815( C1811 C1815 ) C1811_=_C1816( C1811 C1816 ) C1811_=_C1817( C1811 C1817 ) C1811_=_C1818( C1811 C1818 ) C1811_=_C1819( C1811 C1819 ) C1811_=_C1820( C1811 C1820 ) \nC1811_=_C1821( C1811 C1821 ) C1811_=_C1822( C1811 C1822 ) C1811_=_C1824( C1811 C1824 ) C1811_=_C1825( C1811 C1825 ) C1811_=_C1826( C1811 C1826 ) C1811_=_C1827( C1811 C1827 ) \nC1811_=_C1828( C1811 C1828 ) C1811_=_C3081( C1811 C3081 ) C1812_=_C1813( C1812 C1813 ) C1812_=_C1814( C1812 C1814 ) C1812_=_C1815( C1812 C1815 ) C1812_=_C1816( C1812 C1816 ) \nC1812_=_C1817( C1812 C1817 ) C1812_=_C1818( C1812 C1818 ) C1812_=_C1819( C1812 C1819 ) C1812_=_C1820( C1812 C1820 ) C1812_=_C1821( C1812 C1821 ) C1812_=_C1822( C1812 C1822 ) \nC1812_=_C1824( C1812 C1824 ) C1812_=_C1825( C1812 C1825 ) C1812_=_C1826( C1812 C1826 ) C1812_=_C1827( C1812 C1827 ) C1812_=_C1828( C1812 C1828 ) C1812_=_C3120( C1812 C3120 ) \nC1813_=_C1814( C1813 C1814 ) C1813_=_C1815( C1813 C1815 ) C1813_=_C1816( C1813 C1816 ) C1813_=_C1817( C1813 C1817 ) C1813_=_C1818( C1813 C1818 ) C1813_=_C1819( C1813 C1819 ) \nC1813_=_C1820( C1813 C1820 ) C1813_=_C1821( C1813 C1821 ) C1813_=_C1822( C1813 C1822 ) C1813_=_C1824( C1813 C1824 ) C1813_=_C1825( C1813 C1825 ) C1813_=_C1826( C1813 C1826 ) \nC1813_=_C1827( C1813 C1827 ) C1813_=_C1828( C1813 C1828 ) C1813_=_C3215( C1813 C3215 ) C1814_=_C1815( C1814 C1815 ) C1814_=_C1816( C1814 C1816 ) C1814_=_C1817( C1814 C1817 ) \nC1814_=_C1818( C1814 C1818 ) C1814_=_C1819( C1814 C1819 ) C1814_=_C1820( C1814 C1820 ) C1814_=_C1821( C1814 C1821 ) C1814_=_C1822( C1814 C1822 ) C1814_=_C1824( C1814 C1824 ) \nC1814_=_C1825( C1814 C1825 ) C1814_=_C1826( C1814 C1826 ) C1814_=_C1827( C1814 C1827 ) C1814_=_C1828( C1814 C1828 ) C1814_=_C2587( C1814 C2587 ) C1815_=_C1816( C1815 C1816 ) \nC1815_=_C1817( C1815 C1817 ) C1815_=_C1818( C1815 C1818 ) C1815_=_C1819( C1815 C1819 ) C1815_=_C1820( C1815 C1820 ) C1815_=_C1821( C1815 C1821 ) C1815_=_C1822( C1815 C1822 ) \nC1815_=_C1824( C1815 C1824 ) C1815_=_C1825( C1815 C1825 ) C1815_=_C1826( C1815 C1826 ) C1815_=_C1827( C1815 C1827 ) C1815_=_C1828( C1815 C1828 ) C1816_=_C1817( C1816 C1817 ) \nC1816_=_C1818( C1816 C1818 ) C1816_=_C1819( C1816 C1819 ) C1816_=_C1820( C1816 C1820 ) C1816_=_C1821( C1816 C1821 ) C1816_=_C1822( C1816 C1822 ) C1816_=_C1824( C1816 C1824 ) \nC1816_=_C1825( C1816 C1825 ) C1816_=_C1826( C1816 C1826 ) C1816_=_C1827( C1816 C1827 ) C1816_=_C1828( C1816 C1828 ) C1816_=_C2588( C1816 C2588 ) C1816_=_C3434( C1816 C3434 ) \nC1817_=_C1818( C1817 C1818 ) C1817_=_C1819( C1817 C1819 ) C1817_=_C1820( C1817 C1820 ) C1817_=_C1821( C1817 C1821 ) C1817_=_C1822( C1817 C1822 ) C1817_=_C1824( C1817 C1824 ) \nC1817_=_C1825( C1817 C1825 ) C1817_=_C1826( C1817 C1826 ) C1817_=_C1827( C1817 C1827 ) C1817_=_C1828( C1817 C1828 ) C1818_=_C1819( C1818 C1819 ) C1818_=_C1820( C1818 C1820 ) \nC1818_=_C1821( C1818 C1821 ) C1818_=_C1822( C1818 C1822 ) C1818_=_C1824( C1818 C1824 ) C1818_=_C1825( C1818 C1825 ) C1818_=_C1826( C1818 C1826 ) C1818_=_C1827( C1818 C1827 ) \nC1818_=_C1828( C1818 C1828 ) C1819_=_C1820( C1819 C1820 ) C1819_=_C1821( C1819 C1821 ) C1819_=_C1822( C1819 C1822 ) C1819_=_C1824( C1819 C1824 ) C1819_=_C1825( C1819 C1825 ) \nC1819_=_C1826( C1819 C1826 ) C1819_=_C1827( C1819 C1827 ) C1819_=_C1828( C1819 C1828 ) C1819_=_C3672( C1819 C3672 ) C1820_=_C1821( C1820 C1821 ) C1820_=_C1822( C1820 C1822 ) \nC1820_=_C1824( C1820 C1824 ) C1820_=_C1825( C1820 C1825 ) C1820_=_C1826( C1820 C1826 ) C1820_=_C1827( C1820 C1827 ) C1820_=_C1828( C1820 C1828 ) C1820_=_C2591( C1820 C2591 ) \nC1821_=_C1822( C1821 C1822 ) C1821_=_C1824( C1821 C1824 ) C1821_=_C1825( C1821 C1825 ) C1821_=_C1826( C1821 C1826 ) C1821_=_C1827( C1821 C1827 ) C1821_=_C1828( C1821 C1828 ) \nC1821_=_C3712( C1821 C3712 ) C1822_=_C1824( C1822 C1824 ) C1822_=_C1825( C1822 C1825 ) C1822_=_C1826( C1822 C1826 ) C1822_=_C1827( C1822 C1827 ) C1822_=_C1828( C1822 C1828 ) \nC1824_=_C1825( C1824 C1825 ) C1824_=_C1826( C1824 C1826 ) C1824_=_C1827( C1824 C1827 ) C1824_=_C1828( C1824 C1828 ) C1825_=_C1826( C1825 C1826 ) C1825_=_C1827( C1825 C1827 ) \nC1825_=_C1828( C1825 C1828 ) C1825_=_C4002( C1825 C4002 ) C1826_=_C1827( C1826 C1827 ) C1826_=_C1828( C1826 C1828 ) C1827_=_C1828( C1827 C1828 ) C1828_=_C4005( C1828 C4005 ) \nC1889_=_C2007( C1889 C2007 ) C1889_=_C2220( C1889 C2220 ) C1889_=_C2582( C1889 C2582 ) C1889_=_C2583( C1889 C2583 ) C1889_=_C2584( C1889 C2584 ) C1889_=_C2585( C1889 C2585 ) \nC1889_=_C2586( C1889 C2586 ) C1889_=_C2587( C1889 C2587 ) C1889_=_C2588( C1889 C2588 ) C1889_=_C2589( C1889 C2589 ) C1889_=_C2591( C1889 C2591 ) C1889_=_C2592( C1889 C2592 ) \nC1889_=_C2593( C1889 C2593 ) C1889_=_C2594( C1889 C2594 ) C1889_=_C2595( C1889 C2595 ) C1889_=_C2596( C1889 C2596 ) C1889_=_C2597( C1889 C2597 ) C1889_=_C2598( C1889 C2598 ) \nC1889_=_C2599( C1889 C2599 ) C1889_=_C2600( C1889 C2600 ) C2007_=_C2220( C2007 C2220 ) C2007_=_C2582( C2007 C2582 ) C2007_=_C2583( C2007 C2583 ) C2007_=_C2584( C2007 C2584 ) \nC2007_=_C2585( C2007 C2585 ) C2007_=_C2586( C2007 C2586 ) C2007_=_C2587( C2007 C2587 ) C2007_=_C2588( C2007 C2588 ) C2007_=_C2589( C2007 C2589 ) C2007_=_C2591( C2007 C2591 ) \nC2007_=_C2592( C2007 C2592 ) C2007_=_C2593( C2007 C2593 ) C2007_=_C2594( C2007 C2594 ) C2007_=_C2595( C2007 C2595 ) C2007_=_C2596( C2007 C2596 ) C2007_=_C2597( C2007 C2597 ) \nC2007_=_C2598( C2007 C2598 ) C2007_=_C2599( C2007 C2599 ) C2007_=_C2600( C2007 C2600 ) C2220_=_C2582( C2220 C2582 ) C2220_=_C2583( C2220 C2583 ) C2220_=_C2584( C2220 C2584 ) \nC2220_=_C2585( C2220 C2585 ) C2220_=_C2586( C2220 C2586 ) C2220_=_C2587( C2220 C2587 ) C2220_=_C2588( C2220 C2588 ) C2220_=_C2589( C2220 C2589 ) C2220_=_C2591( C2220 C2591 ) \nC2220_=_C2592( C2220 C2592 ) C2220_=_C2593( C2220 C2593 ) C2220_=_C2594( C2220 C2594 ) C2220_=_C2595( C2220 C2595 ) C2220_=_C2596( C2220 C2596 ) C2220_=_C2597( C2220 C2597 ) \nC2220_=_C2598( C2220 C2598 ) C2220_=_C2599( C2220 C2599 ) C2220_=_C2600( C2220 C2600 ) C2285_=_C2425( C2285 C2425 ) C2285_=_C2613( C2285 C2613 ) C2285_=_C2641( C2285 C2641 ) \nC2285_=_C2700( C2285 C2700 ) C2285_=_C2727( C2285 C2727 ) C2285_=_C2776( C2285 C2776 ) C2285_=_C2823( C2285 C2823 ) C2285_=_C2961( C2285 C2961 ) C2285_=_C2994( C2285 C2994 ) \nC2285_=_C3160( C2285 C3160 ) C2285_=_C3265( C2285 C3265 ) C2285_=_C3434( C2285 C3434 ) C2285_=_C3577( C2285 C3577 ) C2285_=_C3578( C2285 C3578 ) C2285_=_C3579( C2285 C3579 ) \nC2285_=_C3580( C2285 C3580 ) C2285_=_C3581( C2285 C3581 ) C2285_=_C3582( C2285 C3582 ) C2285_=_C3583( C2285 C3583 ) C2285_=_C3584( C2285 C3584 ) C2285_=_C3585( C2285 C3585 ) \nC2285_=_C3586( C2285 C3586 ) C2285_=_C3587( C2285 C3587 ) C2285_=_C3588( C2285 C3588 ) C2425_=_C2613( C2425 C2613 ) C2425_=_C2641( C2425 C2641 ) C2425_=_C2700( C2425 C2700 ) \nC2425_=_C2727( C2425 C2727 ) C2425_=_C2776( C2425 C2776 ) C2425_=_C2823( C2425 C2823 ) C2425_=_C2961( C2425 C2961 ) C2425_=_C2994( C2425 C2994 ) C2425_=_C3160( C2425 C3160 ) \nC2425_=_C3265( C2425 C3265 ) C2425_=_C3434( C2425 C3434 ) C2425_=_C3577( C2425 C3577 ) C2425_=_C3578( C2425 C3578 ) C2425_=_C3579( C2425 C3579 ) C2425_=_C3580( C2425 C3580 ) \nC2425_=_C3581( C2425 C3581 ) C2425_=_C3582( C2425 C3582 ) C2425_=_C3583( C2425 C3583 ) C2425_=_C3584( C2425 C3584 ) C2425_=_C3585( C2425 C3585 ) C2425_=_C3586( C2425 C3586 ) \nC2425_=_C3587( C2425 C3587 ) C2425_=_C3588( C2425 C3588 ) C2453_=_C2597( C2453 C2597 ) C2453_=_C2780( C2453 C2780 ) C2453_=_C2809( C2453 C2809 ) C2453_=_C2968( C2453 C2968 ) \nC2453_=_C3081( C2453 C3081 ) C2453_=_C3120( C2453 C3120 ) C2453_=_C3167( C2453 C3167 ) C2453_=_C3215( C2453 C3215 ) C2453_=_C3296( C2453 C3296 ) C2453_=_C3356( C2453 C3356 ) \nC2453_=_C3407( C2453 C3407 ) C2453_=_C3525( C2453 C3525 ) C2453_=_C3583( C2453 C3583 ) C2453_=_C3672( C2453 C3672 ) C2453_=_C3712( C2453 C3712 ) C2453_=_C3860( C2453 C3860 ) \nC2453_=_C3880( C2453 C3880 ) C2453_=_C3911( C2453 C3911 ) C2453_=_C3928( C2453 C3928 ) C2453_=_C3934( C2453 C3934 ) C2453_=_C4002( C2453 C4002 ) C2453_=_C4003( C2453 C4003 ) \nC2453_=_C4004( C2453 C4004 ) C2453_=_C4005( C2453 C4005 ) C2582_=_C2583( C2582 C2583 ) C2582_=_C2584( C2582 C2584 ) C2582_=_C2585( C2582 C2585 ) C2582_=_C2586( C2582 C2586 ) \nC2582_=_C2587( C2582 C2587 ) C2582_=_C2588( C2582 C2588 ) C2582_=_C2589( C2582 C2589 ) C2582_=_C2591( C2582 C2591 ) C2582_=_C2592( C2582 C2592 ) C2582_=_C2593( C2582 C2593 ) \nC2582_=_C2594( C2582 C2594 ) C2582_=_C2595( C2582 C2595 ) C2582_=_C2596( C2582 C2596 ) C2582_=_C2597( C2582 C2597 ) C2582_=_C2598( C2582 C2598 ) C2582_=_C2599( C2582 C2599 ) \nC2582_=_C2600( C2582 C2600 ) C2582_=_C2776( C2582 C2776 ) C2582_=_C2780( C2582 C2780 ) C2583_=_C2584( C2583 C2584 ) C2583_=_C2585( C2583 C2585 ) C2583_=_C2586( C2583 C2586 ) \nC2583_=_C2587( C2583 C2587 ) C2583_=_C2588( C2583 C2588 ) C2583_=_C2589( C2583 C2589 ) C2583_=_C2591( C2583 C2591 ) C2583_=_C2592( C2583 C2592 ) C2583_=_C2593( C2583 C2593 ) \nC2583_=_C2594( C2583 C2594 ) C2583_=_C2595( C2583 C2595 ) C2583_=_C2596( C2583 C2596 ) C2583_=_C2597( C2583 C2597 ) C2583_=_C2598( C2583 C2598 ) C2583_=_C2599( C2583 C2599 ) \nC2583_=_C2600( C2583 C2600 ) C2583_=_C2809( C2583 C2809 ) C2584_=_C2585( C2584 C2585 ) C2584_=_C2586( C2584 C2586 ) C2584_=_C2587( C2584 C2587 ) C2584_=_C2588( C2584 C2588 ) \nC2584_=_C2589( C2584 C2589 ) C2584_=_C2591( C2584 C2591 ) C2584_=_C2592( C2584 C2592 ) C2584_=_C2593( C2584 C2593 ) C2584_=_C2594( C2584 C2594 ) C2584_=_C2595( C2584 C2595 ) \nC2584_=_C2596( C2584 C2596 )</w:t>
      </w:r>
    </w:p>
    <w:p>
      <w:pPr>
        <w:pStyle w:val="PreformattedText"/>
        <w:bidi w:val="0"/>
        <w:spacing w:before="0" w:after="0"/>
        <w:jc w:val="left"/>
        <w:rPr/>
      </w:pPr>
      <w:r>
        <w:rPr/>
        <w:t xml:space="preserve"> </w:t>
      </w:r>
      <w:r>
        <w:rPr/>
        <w:t>C2584_=_C2597( C2584 C2597 ) C2584_=_C2598( C2584 C2598 ) C2584_=_C2599( C2584 C2599 ) C2584_=_C2600( C2584 C2600 ) C2585_=_C2586( C2585 C2586 ) \nC2585_=_C2587( C2585 C2587 ) C2585_=_C2588( C2585 C2588 ) C2585_=_C2589( C2585 C2589 ) C2585_=_C2591( C2585 C2591 ) C2585_=_C2592( C2585 C2592 ) C2585_=_C2593( C2585 C2593 ) \nC2585_=_C2594( C2585 C2594 ) C2585_=_C2595( C2585 C2595 ) C2585_=_C2596( C2585 C2596 ) C2585_=_C2597( C2585 C2597 ) C2585_=_C2598( C2585 C2598 ) C2585_=_C2599( C2585 C2599 ) \nC2585_=_C2600( C2585 C2600 ) C2585_=_C2961( C2585 C2961 ) C2585_=_C2968( C2585 C2968 ) C2586_=_C2587( C2586 C2587 ) C2586_=_C2588( C2586 C2588 ) C2586_=_C2589( C2586 C2589 ) \nC2586_=_C2591( C2586 C2591 ) C2586_=_C2592( C2586 C2592 ) C2586_=_C2593( C2586 C2593 ) C2586_=_C2594( C2586 C2594 ) C2586_=_C2595( C2586 C2595 ) C2586_=_C2596( C2586 C2596 ) \nC2586_=_C2597( C2586 C2597 ) C2586_=_C2598( C2586 C2598 ) C2586_=_C2599( C2586 C2599 ) C2586_=_C2600( C2586 C2600 ) C2586_=_C3160( C2586 C3160 ) C2586_=_C3167( C2586 C3167 ) \nC2587_=_C2588( C2587 C2588 ) C2587_=_C2589( C2587 C2589 ) C2587_=_C2591( C2587 C2591 ) C2587_=_C2592( C2587 C2592 ) C2587_=_C2593( C2587 C2593 ) C2587_=_C2594( C2587 C2594 ) \nC2587_=_C2595( C2587 C2595 ) C2587_=_C2596( C2587 C2596 ) C2587_=_C2597( C2587 C2597 ) C2587_=_C2598( C2587 C2598 ) C2587_=_C2599( C2587 C2599 ) C2587_=_C2600( C2587 C2600 ) \nC2588_=_C2589( C2588 C2589 ) C2588_=_C2591( C2588 C2591 ) C2588_=_C2592( C2588 C2592 ) C2588_=_C2593( C2588 C2593 ) C2588_=_C2594( C2588 C2594 ) C2588_=_C2595( C2588 C2595 ) \nC2588_=_C2596( C2588 C2596 ) C2588_=_C2597( C2588 C2597 ) C2588_=_C2598( C2588 C2598 ) C2588_=_C2599( C2588 C2599 ) C2588_=_C2600( C2588 C2600 ) C2588_=_C3434( C2588 C3434 ) \nC2589_=_C2591( C2589 C2591 ) C2589_=_C2592( C2589 C2592 ) C2589_=_C2593( C2589 C2593 ) C2589_=_C2594( C2589 C2594 ) C2589_=_C2595( C2589 C2595 ) C2589_=_C2596( C2589 C2596 ) \nC2589_=_C2597( C2589 C2597 ) C2589_=_C2598( C2589 C2598 ) C2589_=_C2599( C2589 C2599 ) C2589_=_C2600( C2589 C2600 ) C2591_=_C2592( C2591 C2592 ) C2591_=_C2593( C2591 C2593 ) \nC2591_=_C2594( C2591 C2594 ) C2591_=_C2595( C2591 C2595 ) C2591_=_C2596( C2591 C2596 ) C2591_=_C2597( C2591 C2597 ) C2591_=_C2598( C2591 C2598 ) C2591_=_C2599( C2591 C2599 ) \nC2591_=_C2600( C2591 C2600 ) C2592_=_C2593( C2592 C2593 ) C2592_=_C2594( C2592 C2594 ) C2592_=_C2595( C2592 C2595 ) C2592_=_C2596( C2592 C2596 ) C2592_=_C2597( C2592 C2597 ) \nC2592_=_C2598( C2592 C2598 ) C2592_=_C2599( C2592 C2599 ) C2592_=_C2600( C2592 C2600 ) C2593_=_C2594( C2593 C2594 ) C2593_=_C2595( C2593 C2595 ) C2593_=_C2596( C2593 C2596 ) \nC2593_=_C2597( C2593 C2597 ) C2593_=_C2598( C2593 C2598 ) C2593_=_C2599( C2593 C2599 ) C2593_=_C2600( C2593 C2600 ) C2593_=_C3579( C2593 C3579 ) C2593_=_C3860( C2593 C3860 ) \nC2594_=_C2595( C2594 C2595 ) C2594_=_C2596( C2594 C2596 ) C2594_=_C2597( C2594 C2597 ) C2594_=_C2598( C2594 C2598 ) C2594_=_C2599( C2594 C2599 ) C2594_=_C2600( C2594 C2600 ) \nC2594_=_C3580( C2594 C3580 ) C2594_=_C3880( C2594 C3880 ) C2595_=_C2596( C2595 C2596 ) C2595_=_C2597( C2595 C2597 ) C2595_=_C2598( C2595 C2598 ) C2595_=_C2599( C2595 C2599 ) \nC2595_=_C2600( C2595 C2600 ) C2595_=_C3911( C2595 C3911 ) C2596_=_C2597( C2596 C2597 ) C2596_=_C2598( C2596 C2598 ) C2596_=_C2599( C2596 C2599 ) C2596_=_C2600( C2596 C2600 ) \nC2596_=_C3581( C2596 C3581 ) C2596_=_C3928( C2596 C3928 ) C2597_=_C2598( C2597 C2598 ) C2597_=_C2599( C2597 C2599 ) C2597_=_C2600( C2597 C2600 ) C2597_=_C2780( C2597 C2780 ) \nC2597_=_C2809( C2597 C2809 ) C2597_=_C2968( C2597 C2968 ) C2597_=_C3081( C2597 C3081 ) C2597_=_C3120( C2597 C3120 ) C2597_=_C3167( C2597 C3167 ) C2597_=_C3215( C2597 C3215 ) \nC2597_=_C3296( C2597 C3296 ) C2597_=_C3356( C2597 C3356 ) C2597_=_C3407( C2597 C3407 ) C2597_=_C3525( C2597 C3525 ) C2597_=_C3583( C2597 C3583 ) C2597_=_C3672( C2597 C3672 ) \nC2597_=_C3712( C2597 C3712 ) C2597_=_C3860( C2597 C3860 ) C2597_=_C3880( C2597 C3880 ) C2597_=_C3911( C2597 C3911 ) C2597_=_C3928( C2597 C3928 ) C2597_=_C3934( C2597 C3934 ) \nC2597_=_C4002( C2597 C4002 ) C2597_=_C4003( C2597 C4003 ) C2597_=_C4004( C2597 C4004 ) C2597_=_C4005( C2597 C4005 ) C2598_=_C2599( C2598 C2599 ) C2598_=_C2600( C2598 C2600 ) \nC2598_=_C3587( C2598 C3587 ) C2598_=_C4004( C2598 C4004 ) C2599_=_C2600( C2599 C2600 ) C2613_=_C2641( C2613 C2641 ) C2613_=_C2700( C2613 C2700 ) C2613_=_C2727( C2613 C2727 ) \nC2613_=_C2776( C2613 C2776 ) C2613_=_C2823( C2613 C2823 ) C2613_=_C2961( C2613 C2961 ) C2613_=_C2994( C2613 C2994 ) C2613_=_C3160( C2613 C3160 ) C2613_=_C3265( C2613 C3265 ) \nC2613_=_C3434( C2613 C3434 ) C2613_=_C3577( C2613 C3577 ) C2613_=_C3578( C2613 C3578 ) C2613_=_C3579( C2613 C3579 ) C2613_=_C3580( C2613 C3580 ) C2613_=_C3581( C2613 C3581 ) \nC2613_=_C3582( C2613 C3582 ) C2613_=_C3583( C2613 C3583 ) C2613_=_C3584( C2613 C3584 ) C2613_=_C3585( C2613 C3585 ) C2613_=_C3586( C2613 C3586 ) C2613_=_C3587( C2613 C3587 ) \nC2613_=_C3588( C2613 C3588 ) C2641_=_C2700( C2641 C2700 ) C2641_=_C2727( C2641 C2727 ) C2641_=_C2776( C2641 C2776 ) C2641_=_C2823( C2641 C2823 ) C2641_=_C2961( C2641 C2961 ) \nC2641_=_C2994( C2641 C2994 ) C2641_=_C3160( C2641 C3160 ) C2641_=_C3265( C2641 C3265 ) C2641_=_C3434( C2641 C3434 ) C2641_=_C3577( C2641 C3577 ) C2641_=_C3578( C2641 C3578 ) \nC2641_=_C3579( C2641 C3579 ) C2641_=_C3580( C2641 C3580 ) C2641_=_C3581( C2641 C3581 ) C2641_=_C3582( C2641 C3582 ) C2641_=_C3583( C2641 C3583 ) C2641_=_C3584( C2641 C3584 ) \nC2641_=_C3585( C2641 C3585 ) C2641_=_C3586( C2641 C3586 ) C2641_=_C3587( C2641 C3587 ) C2641_=_C3588( C2641 C3588 ) C2700_=_C2727( C2700 C2727 ) C2700_=_C2776( C2700 C2776 ) \nC2700_=_C2823( C2700 C2823 ) C2700_=_C2961( C2700 C2961 ) C2700_=_C2994( C2700 C2994 ) C2700_=_C3160( C2700 C3160 ) C2700_=_C3265( C2700 C3265 ) C2700_=_C3434( C2700 C3434 ) \nC2700_=_C3577( C2700 C3577 ) C2700_=_C3578( C2700 C3578 ) C2700_=_C3579( C2700 C3579 ) C2700_=_C3580( C2700 C3580 ) C2700_=_C3581( C2700 C3581 ) C2700_=_C3582( C2700 C3582 ) \nC2700_=_C3583( C2700 C3583 ) C2700_=_C3584( C2700 C3584 ) C2700_=_C3585( C2700 C3585 ) C2700_=_C3586( C2700 C3586 ) C2700_=_C3587( C2700 C3587 ) C2700_=_C3588( C2700 C3588 ) \nC2727_=_C2776( C2727 C2776 ) C2727_=_C2823( C2727 C2823 ) C2727_=_C2961( C2727 C2961 ) C2727_=_C2994( C2727 C2994 ) C2727_=_C3160( C2727 C3160 ) C2727_=_C3265( C2727 C3265 ) \nC2727_=_C3434( C2727 C3434 ) C2727_=_C3577( C2727 C3577 ) C2727_=_C3578( C2727 C3578 ) C2727_=_C3579( C2727 C3579 ) C2727_=_C3580( C2727 C3580 ) C2727_=_C3581( C2727 C3581 ) \nC2727_=_C3582( C2727 C3582 ) C2727_=_C3583( C2727 C3583 ) C2727_=_C3584( C2727 C3584 ) C2727_=_C3585( C2727 C3585 ) C2727_=_C3586( C2727 C3586 ) C2727_=_C3587( C2727 C3587 ) \nC2727_=_C3588( C2727 C3588 ) C2776_=_C2780( C2776 C2780 ) C2776_=_C2823( C2776 C2823 ) C2776_=_C2961( C2776 C2961 ) C2776_=_C2994( C2776 C2994 ) C2776_=_C3160( C2776 C3160 ) \nC2776_=_C3265( C2776 C3265 ) C2776_=_C3434( C2776 C3434 ) C2776_=_C3577( C2776 C3577 ) C2776_=_C3578( C2776 C3578 ) C2776_=_C3579( C2776 C3579 ) C2776_=_C3580( C2776 C3580 ) \nC2776_=_C3581( C2776 C3581 ) C2776_=_C3582( C2776 C3582 ) C2776_=_C3583( C2776 C3583 ) C2776_=_C3584( C2776 C3584 ) C2776_=_C3585( C2776 C3585 ) C2776_=_C3586( C2776 C3586 ) \nC2776_=_C3587( C2776 C3587 ) C2776_=_C3588( C2776 C3588 ) C2780_=_C2809( C2780 C2809 ) C2780_=_C2968( C2780 C2968 ) C2780_=_C3081( C2780 C3081 ) C2780_=_C3120( C2780 C3120 ) \nC2780_=_C3167( C2780 C3167 ) C2780_=_C3215( C2780 C3215 ) C2780_=_C3296( C2780 C3296 ) C2780_=_C3356( C2780 C3356 ) C2780_=_C3407( C2780 C3407 ) C2780_=_C3525( C2780 C3525 ) \nC2780_=_C3583( C2780 C3583 ) C2780_=_C3672( C2780 C3672 ) C2780_=_C3712( C2780 C3712 ) C2780_=_C3860( C2780 C3860 ) C2780_=_C3880( C2780 C3880 ) C2780_=_C3911( C2780 C3911 ) \nC2780_=_C3928( C2780 C3928 ) C2780_=_C3934( C2780 C3934 ) C2780_=_C4002( C2780 C4002 ) C2780_=_C4003( C2780 C4003 ) C2780_=_C4004( C2780 C4004 ) C2780_=_C4005( C2780 C4005 ) \nC2809_=_C2968( C2809 C2968 ) C2809_=_C3081( C2809 C3081 ) C2809_=_C3120( C2809 C3120 ) C2809_=_C3167( C2809 C3167 ) C2809_=_C3215( C2809 C3215 ) C2809_=_C3296( C2809 C3296 ) \nC2809_=_C3356( C2809 C3356 ) C2809_=_C3407( C2809 C3407 ) C2809_=_C3525( C2809 C3525 ) C2809_=_C3583( C2809 C3583 ) C2809_=_C3672( C2809 C3672 ) C2809_=_C3712( C2809 C3712 ) \nC2809_=_C3860( C2809 C3860 ) C2809_=_C3880( C2809 C3880 ) C2809_=_C3911( C2809 C3911 ) C2809_=_C3928( C2809 C3928 ) C2809_=_C3934( C2809 C3934 ) C2809_=_C4002( C2809 C4002 ) \nC2809_=_C4003( C2809 C4003 ) C2809_=_C4004( C2809 C4004 ) C2809_=_C4005( C2809 C4005 ) C2823_=_C2961( C2823 C2961 ) C2823_=_C2994( C2823 C2994 ) C2823_=_C3160( C2823 C3160 ) \nC2823_=_C3265( C2823 C3265 ) C2823_=_C3434( C2823 C3434 ) C2823_=_C3577( C2823 C3577 ) C2823_=_C3578( C2823 C3578 ) C2823_=_C3579( C2823 C3579 ) C2823_=_C3580( C2823 C3580 ) \nC2823_=_C3581( C2823 C3581 ) C2823_=_C3582( C2823 C3582 ) C2823_=_C3583( C2823 C3583 ) C2823_=_C3584( C2823 C3584 ) C2823_=_C3585( C2823 C3585 ) C2823_=_C3586( C2823 C3586 ) \nC2823_=_C3587( C2823 C3587 ) C2823_=_C3588( C2823 C3588 ) C2961_=_C2968( C2961 C2968 ) C2961_=_C2994( C2961 C2994 ) C2961_=_C3160( C2961 C3160 ) C2961_=_C3265( C2961 C3265 ) \nC2961_=_C3434( C2961 C3434 ) C2961_=_C3577( C2961 C3577 ) C2961_=_C3578( C2961 C3578 ) C2961_=_C3579( C2961 C3579 ) C2961_=_C3580( C2961 C3580 ) C2961_=_C3581( C2961 C3581 ) \nC2961_=_C3582( C2961 C3582 ) C2961_=_C3583( C2961 C3583 ) C2961_=_C3584( C2961 C3584 ) C2961_=_C3585( C2961 C3585 ) C2961_=_C3586( C2961 C3586 ) C2961_=_C3587( C2961 C3587 ) \nC2961_=_C3588( C2961 C3588 ) C2968_=_C3081( C2968 C3081 ) C2968_=_C3120( C2968 C3120 ) C2968_=_C3167( C2968 C3167 ) C2968_=_C3215( C2968 C3215 ) C2968_=_C3296( C2968 C3296 ) \nC2968_=_C3356( C2968 C3356 ) C2968_=_C3407( C2968 C3407 ) C2968_=_C3525( C2968 C3525 ) C2968_=_C3583( C2968 C3583 ) C2968_=_C3672( C2968 C3672 ) C2968_=_C3712( C2968 C3712 ) \nC2968_=_C3860( C2968 C3860 ) C2968_=_C3880( C2968 C3880 ) C2968_=_C3911(</w:t>
      </w:r>
    </w:p>
    <w:p>
      <w:pPr>
        <w:pStyle w:val="PreformattedText"/>
        <w:bidi w:val="0"/>
        <w:spacing w:before="0" w:after="0"/>
        <w:jc w:val="left"/>
        <w:rPr/>
      </w:pPr>
      <w:r>
        <w:rPr/>
        <w:t xml:space="preserve"> </w:t>
      </w:r>
      <w:r>
        <w:rPr/>
        <w:t>C2968 C3911 ) C2968_=_C3928( C2968 C3928 ) C2968_=_C3934( C2968 C3934 ) C2968_=_C4002( C2968 C4002 ) \nC2968_=_C4003( C2968 C4003 ) C2968_=_C4004( C2968 C4004 ) C2968_=_C4005( C2968 C4005 ) C2994_=_C3160( C2994 C3160 ) C2994_=_C3265( C2994 C3265 ) C2994_=_C3434( C2994 C3434 ) \nC2994_=_C3577( C2994 C3577 ) C2994_=_C3578( C2994 C3578 ) C2994_=_C3579( C2994 C3579 ) C2994_=_C3580( C2994 C3580 ) C2994_=_C3581( C2994 C3581 ) C2994_=_C3582( C2994 C3582 ) \nC2994_=_C3583( C2994 C3583 ) C2994_=_C3584( C2994 C3584 ) C2994_=_C3585( C2994 C3585 ) C2994_=_C3586( C2994 C3586 ) C2994_=_C3587( C2994 C3587 ) C2994_=_C3588( C2994 C3588 ) \nC3081_=_C3120( C3081 C3120 ) C3081_=_C3167( C3081 C3167 ) C3081_=_C3215( C3081 C3215 ) C3081_=_C3296( C3081 C3296 ) C3081_=_C3356( C3081 C3356 ) C3081_=_C3407( C3081 C3407 ) \nC3081_=_C3525( C3081 C3525 ) C3081_=_C3583( C3081 C3583 ) C3081_=_C3672( C3081 C3672 ) C3081_=_C3712( C3081 C3712 ) C3081_=_C3860( C3081 C3860 ) C3081_=_C3880( C3081 C3880 ) \nC3081_=_C3911( C3081 C3911 ) C3081_=_C3928( C3081 C3928 ) C3081_=_C3934( C3081 C3934 ) C3081_=_C4002( C3081 C4002 ) C3081_=_C4003( C3081 C4003 ) C3081_=_C4004( C3081 C4004 ) \nC3081_=_C4005( C3081 C4005 ) C3120_=_C3167( C3120 C3167 ) C3120_=_C3215( C3120 C3215 ) C3120_=_C3296( C3120 C3296 ) C3120_=_C3356( C3120 C3356 ) C3120_=_C3407( C3120 C3407 ) \nC3120_=_C3525( C3120 C3525 ) C3120_=_C3583( C3120 C3583 ) C3120_=_C3672( C3120 C3672 ) C3120_=_C3712( C3120 C3712 ) C3120_=_C3860( C3120 C3860 ) C3120_=_C3880( C3120 C3880 ) \nC3120_=_C3911( C3120 C3911 ) C3120_=_C3928( C3120 C3928 ) C3120_=_C3934( C3120 C3934 ) C3120_=_C4002( C3120 C4002 ) C3120_=_C4003( C3120 C4003 ) C3120_=_C4004( C3120 C4004 ) \nC3120_=_C4005( C3120 C4005 ) C3160_=_C3167( C3160 C3167 ) C3160_=_C3265( C3160 C3265 ) C3160_=_C3434( C3160 C3434 ) C3160_=_C3577( C3160 C3577 ) C3160_=_C3578( C3160 C3578 ) \nC3160_=_C3579( C3160 C3579 ) C3160_=_C3580( C3160 C3580 ) C3160_=_C3581( C3160 C3581 ) C3160_=_C3582( C3160 C3582 ) C3160_=_C3583( C3160 C3583 ) C3160_=_C3584( C3160 C3584 ) \nC3160_=_C3585( C3160 C3585 ) C3160_=_C3586( C3160 C3586 ) C3160_=_C3587( C3160 C3587 ) C3160_=_C3588( C3160 C3588 ) C3167_=_C3215( C3167 C3215 ) C3167_=_C3296( C3167 C3296 ) \nC3167_=_C3356( C3167 C3356 ) C3167_=_C3407( C3167 C3407 ) C3167_=_C3525( C3167 C3525 ) C3167_=_C3583( C3167 C3583 ) C3167_=_C3672( C3167 C3672 ) C3167_=_C3712( C3167 C3712 ) \nC3167_=_C3860( C3167 C3860 ) C3167_=_C3880( C3167 C3880 ) C3167_=_C3911( C3167 C3911 ) C3167_=_C3928( C3167 C3928 ) C3167_=_C3934( C3167 C3934 ) C3167_=_C4002( C3167 C4002 ) \nC3167_=_C4003( C3167 C4003 ) C3167_=_C4004( C3167 C4004 ) C3167_=_C4005( C3167 C4005 ) C3215_=_C3296( C3215 C3296 ) C3215_=_C3356( C3215 C3356 ) C3215_=_C3407( C3215 C3407 ) \nC3215_=_C3525( C3215 C3525 ) C3215_=_C3583( C3215 C3583 ) C3215_=_C3672( C3215 C3672 ) C3215_=_C3712( C3215 C3712 ) C3215_=_C3860( C3215 C3860 ) C3215_=_C3880( C3215 C3880 ) \nC3215_=_C3911( C3215 C3911 ) C3215_=_C3928( C3215 C3928 ) C3215_=_C3934( C3215 C3934 ) C3215_=_C4002( C3215 C4002 ) C3215_=_C4003( C3215 C4003 ) C3215_=_C4004( C3215 C4004 ) \nC3215_=_C4005( C3215 C4005 ) C3265_=_C3434( C3265 C3434 ) C3265_=_C3577( C3265 C3577 ) C3265_=_C3578( C3265 C3578 ) C3265_=_C3579( C3265 C3579 ) C3265_=_C3580( C3265 C3580 ) \nC3265_=_C3581( C3265 C3581 ) C3265_=_C3582( C3265 C3582 ) C3265_=_C3583( C3265 C3583 ) C3265_=_C3584( C3265 C3584 ) C3265_=_C3585( C3265 C3585 ) C3265_=_C3586( C3265 C3586 ) \nC3265_=_C3587( C3265 C3587 ) C3265_=_C3588( C3265 C3588 ) C3296_=_C3356( C3296 C3356 ) C3296_=_C3407( C3296 C3407 ) C3296_=_C3525( C3296 C3525 ) C3296_=_C3583( C3296 C3583 ) \nC3296_=_C3672( C3296 C3672 ) C3296_=_C3712( C3296 C3712 ) C3296_=_C3860( C3296 C3860 ) C3296_=_C3880( C3296 C3880 ) C3296_=_C3911( C3296 C3911 ) C3296_=_C3928( C3296 C3928 ) \nC3296_=_C3934( C3296 C3934 ) C3296_=_C4002( C3296 C4002 ) C3296_=_C4003( C3296 C4003 ) C3296_=_C4004( C3296 C4004 ) C3296_=_C4005( C3296 C4005 ) C3356_=_C3407( C3356 C3407 ) \nC3356_=_C3525( C3356 C3525 ) C3356_=_C3583( C3356 C3583 ) C3356_=_C3672( C3356 C3672 ) C3356_=_C3712( C3356 C3712 ) C3356_=_C3860( C3356 C3860 ) C3356_=_C3880( C3356 C3880 ) \nC3356_=_C3911( C3356 C3911 ) C3356_=_C3928( C3356 C3928 ) C3356_=_C3934( C3356 C3934 ) C3356_=_C4002( C3356 C4002 ) C3356_=_C4003( C3356 C4003 ) C3356_=_C4004( C3356 C4004 ) \nC3356_=_C4005( C3356 C4005 ) C3407_=_C3525( C3407 C3525 ) C3407_=_C3583( C3407 C3583 ) C3407_=_C3672( C3407 C3672 ) C3407_=_C3712( C3407 C3712 ) C3407_=_C3860( C3407 C3860 ) \nC3407_=_C3880( C3407 C3880 ) C3407_=_C3911( C3407 C3911 ) C3407_=_C3928( C3407 C3928 ) C3407_=_C3934( C3407 C3934 ) C3407_=_C4002( C3407 C4002 ) C3407_=_C4003( C3407 C4003 ) \nC3407_=_C4004( C3407 C4004 ) C3407_=_C4005( C3407 C4005 ) C3434_=_C3577( C3434 C3577 ) C3434_=_C3578( C3434 C3578 ) C3434_=_C3579( C3434 C3579 ) C3434_=_C3580( C3434 C3580 ) \nC3434_=_C3581( C3434 C3581 ) C3434_=_C3582( C3434 C3582 ) C3434_=_C3583( C3434 C3583 ) C3434_=_C3584( C3434 C3584 ) C3434_=_C3585( C3434 C3585 ) C3434_=_C3586( C3434 C3586 ) \nC3434_=_C3587( C3434 C3587 ) C3434_=_C3588( C3434 C3588 ) C3525_=_C3583( C3525 C3583 ) C3525_=_C3672( C3525 C3672 ) C3525_=_C3712( C3525 C3712 ) C3525_=_C3860( C3525 C3860 ) \nC3525_=_C3880( C3525 C3880 ) C3525_=_C3911( C3525 C3911 ) C3525_=_C3928( C3525 C3928 ) C3525_=_C3934( C3525 C3934 ) C3525_=_C4002( C3525 C4002 ) C3525_=_C4003( C3525 C4003 ) \nC3525_=_C4004( C3525 C4004 ) C3525_=_C4005( C3525 C4005 ) C3577_=_C3578( C3577 C3578 ) C3577_=_C3579( C3577 C3579 ) C3577_=_C3580( C3577 C3580 ) C3577_=_C3581( C3577 C3581 ) \nC3577_=_C3582( C3577 C3582 ) C3577_=_C3583( C3577 C3583 ) C3577_=_C3584( C3577 C3584 ) C3577_=_C3585( C3577 C3585 ) C3577_=_C3586( C3577 C3586 ) C3577_=_C3587( C3577 C3587 ) \nC3577_=_C3588( C3577 C3588 ) C3578_=_C3579( C3578 C3579 ) C3578_=_C3580( C3578 C3580 ) C3578_=_C3581( C3578 C3581 ) C3578_=_C3582( C3578 C3582 ) C3578_=_C3583( C3578 C3583 ) \nC3578_=_C3584( C3578 C3584 ) C3578_=_C3585( C3578 C3585 ) C3578_=_C3586( C3578 C3586 ) C3578_=_C3587( C3578 C3587 ) C3578_=_C3588( C3578 C3588 ) C3579_=_C3580( C3579 C3580 ) \nC3579_=_C3581( C3579 C3581 ) C3579_=_C3582( C3579 C3582 ) C3579_=_C3583( C3579 C3583 ) C3579_=_C3584( C3579 C3584 ) C3579_=_C3585( C3579 C3585 ) C3579_=_C3586( C3579 C3586 ) \nC3579_=_C3587( C3579 C3587 ) C3579_=_C3588( C3579 C3588 ) C3579_=_C3860( C3579 C3860 ) C3580_=_C3581( C3580 C3581 ) C3580_=_C3582( C3580 C3582 ) C3580_=_C3583( C3580 C3583 ) \nC3580_=_C3584( C3580 C3584 ) C3580_=_C3585( C3580 C3585 ) C3580_=_C3586( C3580 C3586 ) C3580_=_C3587( C3580 C3587 ) C3580_=_C3588( C3580 C3588 ) C3580_=_C3880( C3580 C3880 ) \nC3581_=_C3582( C3581 C3582 ) C3581_=_C3583( C3581 C3583 ) C3581_=_C3584( C3581 C3584 ) C3581_=_C3585( C3581 C3585 ) C3581_=_C3586( C3581 C3586 ) C3581_=_C3587( C3581 C3587 ) \nC3581_=_C3588( C3581 C3588 ) C3581_=_C3928( C3581 C3928 ) C3582_=_C3583( C3582 C3583 ) C3582_=_C3584( C3582 C3584 ) C3582_=_C3585( C3582 C3585 ) C3582_=_C3586( C3582 C3586 ) \nC3582_=_C3587( C3582 C3587 ) C3582_=_C3588( C3582 C3588 ) C3583_=_C3584( C3583 C3584 ) C3583_=_C3585( C3583 C3585 ) C3583_=_C3586( C3583 C3586 ) C3583_=_C3587( C3583 C3587 ) \nC3583_=_C3588( C3583 C3588 ) C3583_=_C3672( C3583 C3672 ) C3583_=_C3712( C3583 C3712 ) C3583_=_C3860( C3583 C3860 ) C3583_=_C3880( C3583 C3880 ) C3583_=_C3911( C3583 C3911 ) \nC3583_=_C3928( C3583 C3928 ) C3583_=_C3934( C3583 C3934 ) C3583_=_C4002( C3583 C4002 ) C3583_=_C4003( C3583 C4003 ) C3583_=_C4004( C3583 C4004 ) C3583_=_C4005( C3583 C4005 ) \nC3584_=_C3585( C3584 C3585 ) C3584_=_C3586( C3584 C3586 ) C3584_=_C3587( C3584 C3587 ) C3584_=_C3588( C3584 C3588 ) C3585_=_C3586( C3585 C3586 ) C3585_=_C3587( C3585 C3587 ) \nC3585_=_C3588( C3585 C3588 ) C3586_=_C3587( C3586 C3587 ) C3586_=_C3588( C3586 C3588 ) C3587_=_C3588( C3587 C3588 ) C3587_=_C4004( C3587 C4004 ) C3672_=_C3712( C3672 C3712 ) \nC3672_=_C3860( C3672 C3860 ) C3672_=_C3880( C3672 C3880 ) C3672_=_C3911( C3672 C3911 ) C3672_=_C3928( C3672 C3928 ) C3672_=_C3934( C3672 C3934 ) C3672_=_C4002( C3672 C4002 ) \nC3672_=_C4003( C3672 C4003 ) C3672_=_C4004( C3672 C4004 ) C3672_=_C4005( C3672 C4005 ) C3712_=_C3860( C3712 C3860 ) C3712_=_C3880( C3712 C3880 ) C3712_=_C3911( C3712 C3911 ) \nC3712_=_C3928( C3712 C3928 ) C3712_=_C3934( C3712 C3934 ) C3712_=_C4002( C3712 C4002 ) C3712_=_C4003( C3712 C4003 ) C3712_=_C4004( C3712 C4004 ) C3712_=_C4005( C3712 C4005 ) \nC3860_=_C3880( C3860 C3880 ) C3860_=_C3911( C3860 C3911 ) C3860_=_C3928( C3860 C3928 ) C3860_=_C3934( C3860 C3934 ) C3860_=_C4002( C3860 C4002 ) C3860_=_C4003( C3860 C4003 ) \nC3860_=_C4004( C3860 C4004 ) C3860_=_C4005( C3860 C4005 ) C3880_=_C3911( C3880 C3911 ) C3880_=_C3928( C3880 C3928 ) C3880_=_C3934( C3880 C3934 ) C3880_=_C4002( C3880 C4002 ) \nC3880_=_C4003( C3880 C4003 ) C3880_=_C4004( C3880 C4004 ) C3880_=_C4005( C3880 C4005 ) C3911_=_C3928( C3911 C3928 ) C3911_=_C3934( C3911 C3934 ) C3911_=_C4002( C3911 C4002 ) \nC3911_=_C4003( C3911 C4003 ) C3911_=_C4004( C3911 C4004 ) C3911_=_C4005( C3911 C4005 ) C3928_=_C3934( C3928 C3934 ) C3928_=_C4002( C3928 C4002 ) C3928_=_C4003( C3928 C4003 ) \nC3928_=_C4004( C3928 C4004 ) C3928_=_C4005( C3928 C4005 ) C3934_=_C4002( C3934 C4002 ) C3934_=_C4003( C3934 C4003 ) C3934_=_C4004( C3934 C4004 ) C3934_=_C4005( C3934 C4005 ) \nC4002_=_C4003( C4002 C4003 ) C4002_=_C4004( C4002 C4004 ) C4002_=_C4005( C4002 C4005 ) C4003_=_C4004( C4003 C4004 ) C4003_=_C4005( C4003 C4005 ) C4004_=_C4005( C4004 C4005 ) "];148-&gt;238[label="103: C427 C444 C497 C577 C594 \nC635 C641 C921 C1101 C1150 C1154 \nC1597 C1698 C1742 C1745 C1806 C1807 \nC1809 C1810 C1811 C1812 C1813 C1814 \nC1815 C1816 C1817 C1818 C1819 C1820 \nC1821 C1822 C1824 C1825 C1826 C1827 \nC1828 C1889 C2007 C2220 C2285 C2425 \nC2453 C2582 C2583 C2584 C2585 C2586 \nC2587 C2588 C2589 C2591 C2592 C2593 \nC2594 C2595 C2596 C2598 C2599 C2600 \nC2613 C2641 C2700 C2727 C2776 C2780 \nC2809 C2823 C2961 C2968 C2994 C3081 \nC3120</w:t>
      </w:r>
    </w:p>
    <w:p>
      <w:pPr>
        <w:pStyle w:val="PreformattedText"/>
        <w:bidi w:val="0"/>
        <w:spacing w:before="0" w:after="0"/>
        <w:jc w:val="left"/>
        <w:rPr/>
      </w:pPr>
      <w:r>
        <w:rPr/>
        <w:t xml:space="preserve"> </w:t>
      </w:r>
      <w:r>
        <w:rPr/>
        <w:t>C3160 C3167 C3215 C3265 C3296 \nC3356 C3407 C3434 C3525 C3577 C3578 \nC3579 C3580 C3581 C3582 C3584 C3585 \nC3586 C3587 C3588 C3672 C3712 C3860 \nC3880 C3911 C3928 C3934 C4002 C4003 \nC4004 C4005 \n1319: C427_=_C1597 ,C427_=_C2285 ,C427_=_C2425 ,C427_=_C2613 ,C427_=_C2641 ,\nC427_=_C2700 ,C427_=_C2727 ,C427_=_C2776 ,C427_=_C2823 ,C427_=_C2961 ,C427_=_C2994 ,\nC427_=_C3160 ,C427_=_C3265 ,C427_=_C3434 ,C427_=_C3577 ,C427_=_C3578 ,C427_=_C3579 ,\nC427_=_C3580 ,C427_=_C3581 ,C427_=_C3582 ,C427_=_C3584 ,C427_=_C3585 ,C427_=_C3586 ,\nC427_=_C3587 ,C427_=_C3588 ,C444_=_C577 ,C444_=_C635 ,C444_=_C1150 ,C444_=_C1742 ,\nC444_=_C1806 ,C444_=_C1807 ,C444_=_C1809 ,C444_=_C1810 ,C444_=_C1811 ,C444_=_C1812 ,\nC444_=_C1813 ,C444_=_C1814 ,C444_=_C1815 ,C444_=_C1816 ,C444_=_C1817 ,C444_=_C1818 ,\nC444_=_C1819 ,C444_=_C1820 ,C444_=_C1821 ,C444_=_C1822 ,C444_=_C1824 ,C444_=_C1825 ,\nC444_=_C1826 ,C444_=_C1827 ,C444_=_C1828 ,C497_=_C641 ,C497_=_C1101 ,C497_=_C1154 ,\nC497_=_C1745 ,C497_=_C1889 ,C497_=_C2007 ,C497_=_C2220 ,C497_=_C2582 ,C497_=_C2583 ,\nC497_=_C2584 ,C497_=_C2585 ,C497_=_C2586 ,C497_=_C2587 ,C497_=_C2588 ,C497_=_C2589 ,\nC497_=_C2591 ,C497_=_C2592 ,C497_=_C2593 ,C497_=_C2594 ,C497_=_C2595 ,C497_=_C2596 ,\nC497_=_C2598 ,C497_=_C2599 ,C497_=_C2600 ,C577_=_C594 ,C577_=_C635 ,C577_=_C1150 ,\nC577_=_C1742 ,C577_=_C1806 ,C577_=_C1807 ,C577_=_C1809 ,C577_=_C1810 ,C577_=_C1811 ,\nC577_=_C1812 ,C577_=_C1813 ,C577_=_C1814 ,C577_=_C1815 ,C577_=_C1816 ,C577_=_C1817 ,\nC577_=_C1818 ,C577_=_C1819 ,C577_=_C1820 ,C577_=_C1821 ,C577_=_C1822 ,C577_=_C1824 ,\nC577_=_C1825 ,C577_=_C1826 ,C577_=_C1827 ,C577_=_C1828 ,C594_=_C921 ,C594_=_C1698 ,\nC594_=_C2453 ,C594_=_C2780 ,C594_=_C2809 ,C594_=_C2968 ,C594_=_C3081 ,C594_=_C3120 ,\nC594_=_C3167 ,C594_=_C3215 ,C594_=_C3296 ,C594_=_C3356 ,C594_=_C3407 ,C594_=_C3525 ,\nC594_=_C3672 ,C594_=_C3712 ,C594_=_C3860 ,C594_=_C3880 ,C594_=_C3911 ,C594_=_C3928 ,\nC594_=_C3934 ,C594_=_C4002 ,C594_=_C4003 ,C594_=_C4004 ,C594_=_C4005 ,C635_=_C641 ,\nC635_=_C1150 ,C635_=_C1742 ,C635_=_C1806 ,C635_=_C1807 ,C635_=_C1809 ,C635_=_C1810 ,\nC635_=_C1811 ,C635_=_C1812 ,C635_=_C1813 ,C635_=_C1814 ,C635_=_C1815 ,C635_=_C1816 ,\nC635_=_C1817 ,C635_=_C1818 ,C635_=_C1819 ,C635_=_C1820 ,C635_=_C1821 ,C635_=_C1822 ,\nC635_=_C1824 ,C635_=_C1825 ,C635_=_C1826 ,C635_=_C1827 ,C635_=_C1828 ,C641_=_C1101 ,\nC641_=_C1154 ,C641_=_C1745 ,C641_=_C1889 ,C641_=_C2007 ,C641_=_C2220 ,C641_=_C2582 ,\nC641_=_C2583 ,C641_=_C2584 ,C641_=_C2585 ,C641_=_C2586 ,C641_=_C2587 ,C641_=_C2588 ,\nC641_=_C2589 ,C641_=_C2591 ,C641_=_C2592 ,C641_=_C2593 ,C641_=_C2594 ,C641_=_C2595 ,\nC641_=_C2596 ,C641_=_C2598 ,C641_=_C2599 ,C641_=_C2600 ,C921_=_C1698 ,C921_=_C2453 ,\nC921_=_C2780 ,C921_=_C2809 ,C921_=_C2968 ,C921_=_C3081 ,C921_=_C3120 ,C921_=_C3167 ,\nC921_=_C3215 ,C921_=_C3296 ,C921_=_C3356 ,C921_=_C3407 ,C921_=_C3525 ,C921_=_C3672 ,\nC921_=_C3712 ,C921_=_C3860 ,C921_=_C3880 ,C921_=_C3911 ,C921_=_C3928 ,C921_=_C3934 ,\nC921_=_C4002 ,C921_=_C4003 ,C921_=_C4004 ,C921_=_C4005 ,C1101_=_C1154 ,C1101_=_C1745 ,\nC1101_=_C1889 ,C1101_=_C2007 ,C1101_=_C2220 ,C1101_=_C2582 ,C1101_=_C2583 ,C1101_=_C2584 ,\nC1101_=_C2585 ,C1101_=_C2586 ,C1101_=_C2587 ,C1101_=_C2588 ,C1101_=_C2589 ,C1101_=_C2591 ,\nC1101_=_C2592 ,C1101_=_C2593 ,C1101_=_C2594 ,C1101_=_C2595 ,C1101_=_C2596 ,C1101_=_C2598 ,\nC1101_=_C2599 ,C1101_=_C2600 ,C1150_=_C1154 ,C1150_=_C1742 ,C1150_=_C1806 ,C1150_=_C1807 ,\nC1150_=_C1809 ,C1150_=_C1810 ,C1150_=_C1811 ,C1150_=_C1812 ,C1150_=_C1813 ,C1150_=_C1814 ,\nC1150_=_C1815 ,C1150_=_C1816 ,C1150_=_C1817 ,C1150_=_C1818 ,C1150_=_C1819 ,C1150_=_C1820 ,\nC1150_=_C1821 ,C1150_=_C1822 ,C1150_=_C1824 ,C1150_=_C1825 ,C1150_=_C1826 ,C1150_=_C1827 ,\nC1150_=_C1828 ,C1154_=_C1745 ,C1154_=_C1889 ,C1154_=_C2007 ,C1154_=_C2220 ,C1154_=_C2582 ,\nC1154_=_C2583 ,C1154_=_C2584 ,C1154_=_C2585 ,C1154_=_C2586 ,C1154_=_C2587 ,C1154_=_C2588 ,\nC1154_=_C2589 ,C1154_=_C2591 ,C1154_=_C2592 ,C1154_=_C2593 ,C1154_=_C2594 ,C1154_=_C2595 ,\nC1154_=_C2596 ,C1154_=_C2598 ,C1154_=_C2599 ,C1154_=_C2600 ,C1597_=_C2285 ,C1597_=_C2425 ,\nC1597_=_C2613 ,C1597_=_C2641 ,C1597_=_C2700 ,C1597_=_C2727 ,C1597_=_C2776 ,C1597_=_C2823 ,\nC1597_=_C2961 ,C1597_=_C2994 ,C1597_=_C3160 ,C1597_=_C3265 ,C1597_=_C3434 ,C1597_=_C3577 ,\nC1597_=_C3578 ,C1597_=_C3579 ,C1597_=_C3580 ,C1597_=_C3581 ,C1597_=_C3582 ,C1597_=_C3584 ,\nC1597_=_C3585 ,C1597_=_C3586 ,C1597_=_C3587 ,C1597_=_C3588 ,C1698_=_C2453 ,C1698_=_C2780 ,\nC1698_=_C2809 ,C1698_=_C2968 ,C1698_=_C3081 ,C1698_=_C3120 ,C1698_=_C3167 ,C1698_=_C3215 ,\nC1698_=_C3296 ,C1698_=_C3356 ,C1698_=_C3407 ,C1698_=_C3525 ,C1698_=_C3672 ,C1698_=_C3712 ,\nC1698_=_C3860 ,C1698_=_C3880 ,C1698_=_C3911 ,C1698_=_C3928 ,C1698_=_C3934 ,C1698_=_C4002 ,\nC1698_=_C4003 ,C1698_=_C4004 ,C1698_=_C4005 ,C1742_=_C1745 ,C1742_=_C1806 ,C1742_=_C1807 ,\nC1742_=_C1809 ,C1742_=_C1810 ,C1742_=_C1811 ,C1742_=_C1812 ,C1742_=_C1813 ,C1742_=_C1814 ,\nC1742_=_C1815 ,C1742_=_C1816 ,C1742_=_C1817 ,C1742_=_C1818 ,C1742_=_C1819 ,C1742_=_C1820 ,\nC1742_=_C1821 ,C1742_=_C1822 ,C1742_=_C1824 ,C1742_=_C1825 ,C1742_=_C1826 ,C1742_=_C1827 ,\nC1742_=_C1828 ,C1745_=_C1889 ,C1745_=_C2007 ,C1745_=_C2220 ,C1745_=_C2582 ,C1745_=_C2583 ,\nC1745_=_C2584 ,C1745_=_C2585 ,C1745_=_C2586 ,C1745_=_C2587 ,C1745_=_C2588 ,C1745_=_C2589 ,\nC1745_=_C2591 ,C1745_=_C2592 ,C1745_=_C2593 ,C1745_=_C2594 ,C1745_=_C2595 ,C1745_=_C2596 ,\nC1745_=_C2598 ,C1745_=_C2599 ,C1745_=_C2600 ,C1806_=_C1807 ,C1806_=_C1809 ,C1806_=_C1810 ,\nC1806_=_C1811 ,C1806_=_C1812 ,C1806_=_C1813 ,C1806_=_C1814 ,C1806_=_C1815 ,C1806_=_C1816 ,\nC1806_=_C1817 ,C1806_=_C1818 ,C1806_=_C1819 ,C1806_=_C1820 ,C1806_=_C1821 ,C1806_=_C1822 ,\nC1806_=_C1824 ,C1806_=_C1825 ,C1806_=_C1826 ,C1806_=_C1827 ,C1806_=_C1828 ,C1806_=_C2220 ,\nC1807_=_C1809 ,C1807_=_C1810 ,C1807_=_C1811 ,C1807_=_C1812 ,C1807_=_C1813 ,C1807_=_C1814 ,\nC1807_=_C1815 ,C1807_=_C1816 ,C1807_=_C1817 ,C1807_=_C1818 ,C1807_=_C1819 ,C1807_=_C1820 ,\nC1807_=_C1821 ,C1807_=_C1822 ,C1807_=_C1824 ,C1807_=_C1825 ,C1807_=_C1826 ,C1807_=_C1827 ,\nC1807_=_C1828 ,C1807_=_C2453 ,C1809_=_C1810 ,C1809_=_C1811 ,C1809_=_C1812 ,C1809_=_C1813 ,\nC1809_=_C1814 ,C1809_=_C1815 ,C1809_=_C1816 ,C1809_=_C1817 ,C1809_=_C1818 ,C1809_=_C1819 ,\nC1809_=_C1820 ,C1809_=_C1821 ,C1809_=_C1822 ,C1809_=_C1824 ,C1809_=_C1825 ,C1809_=_C1826 ,\nC1809_=_C1827 ,C1809_=_C1828 ,C1809_=_C2583 ,C1809_=_C2809 ,C1810_=_C1811 ,C1810_=_C1812 ,\nC1810_=_C1813 ,C1810_=_C1814 ,C1810_=_C1815 ,C1810_=_C1816 ,C1810_=_C1817 ,C1810_=_C1818 ,\nC1810_=_C1819 ,C1810_=_C1820 ,C1810_=_C1821 ,C1810_=_C1822 ,C1810_=_C1824 ,C1810_=_C1825 ,\nC1810_=_C1826 ,C1810_=_C1827 ,C1810_=_C1828 ,C1810_=_C2584 ,C1811_=_C1812 ,C1811_=_C1813 ,\nC1811_=_C1814 ,C1811_=_C1815 ,C1811_=_C1816 ,C1811_=_C1817 ,C1811_=_C1818 ,C1811_=_C1819 ,\nC1811_=_C1820 ,C1811_=_C1821 ,C1811_=_C1822 ,C1811_=_C1824 ,C1811_=_C1825 ,C1811_=_C1826 ,\nC1811_=_C1827 ,C1811_=_C1828 ,C1811_=_C3081 ,C1812_=_C1813 ,C1812_=_C1814 ,C1812_=_C1815 ,\nC1812_=_C1816 ,C1812_=_C1817 ,C1812_=_C1818 ,C1812_=_C1819 ,C1812_=_C1820 ,C1812_=_C1821 ,\nC1812_=_C1822 ,C1812_=_C1824 ,C1812_=_C1825 ,C1812_=_C1826 ,C1812_=_C1827 ,C1812_=_C1828 ,\nC1812_=_C3120 ,C1813_=_C1814 ,C1813_=_C1815 ,C1813_=_C1816 ,C1813_=_C1817 ,C1813_=_C1818 ,\nC1813_=_C1819 ,C1813_=_C1820 ,C1813_=_C1821 ,C1813_=_C1822 ,C1813_=_C1824 ,C1813_=_C1825 ,\nC1813_=_C1826 ,C1813_=_C1827 ,C1813_=_C1828 ,C1813_=_C3215 ,C1814_=_C1815 ,C1814_=_C1816 ,\nC1814_=_C1817 ,C1814_=_C1818 ,C1814_=_C1819 ,C1814_=_C1820 ,C1814_=_C1821 ,C1814_=_C1822 ,\nC1814_=_C1824 ,C1814_=_C1825 ,C1814_=_C1826 ,C1814_=_C1827 ,C1814_=_C1828 ,C1814_=_C2587 ,\nC1815_=_C1816 ,C1815_=_C1817 ,C1815_=_C1818 ,C1815_=_C1819 ,C1815_=_C1820 ,C1815_=_C1821 ,\nC1815_=_C1822 ,C1815_=_C1824 ,C1815_=_C1825 ,C1815_=_C1826 ,C1815_=_C1827 ,C1815_=_C1828 ,\nC1816_=_C1817 ,C1816_=_C1818 ,C1816_=_C1819 ,C1816_=_C1820 ,C1816_=_C1821 ,C1816_=_C1822 ,\nC1816_=_C1824 ,C1816_=_C1825 ,C1816_=_C1826 ,C1816_=_C1827 ,C1816_=_C1828 ,C1816_=_C2588 ,\nC1816_=_C3434 ,C1817_=_C1818 ,C1817_=_C1819 ,C1817_=_C1820 ,C1817_=_C1821 ,C1817_=_C1822 ,\nC1817_=_C1824 ,C1817_=_C1825 ,C1817_=_C1826 ,C1817_=_C1827 ,C1817_=_C1828 ,C1818_=_C1819 ,\nC1818_=_C1820 ,C1818_=_C1821 ,C1818_=_C1822 ,C1818_=_C1824 ,C1818_=_C1825 ,C1818_=_C1826 ,\nC1818_=_C1827 ,C1818_=_C1828 ,C1819_=_C1820 ,C1819_=_C1821 ,C1819_=_C1822 ,C1819_=_C1824 ,\nC1819_=_C1825 ,C1819_=_C1826 ,C1819_=_C1827 ,C1819_=_C1828 ,C1819_=_C3672 ,C1820_=_C1821 ,\nC1820_=_C1822 ,C1820_=_C1824 ,C1820_=_C1825 ,C1820_=_C1826 ,C1820_=_C1827 ,C1820_=_C1828 ,\nC1820_=_C2591 ,C1821_=_C1822 ,C1821_=_C1824 ,C1821_=_C1825 ,C1821_=_C1826 ,C1821_=_C1827 ,\nC1821_=_C1828 ,C1821_=_C3712 ,C1822_=_C1824 ,C1822_=_C1825 ,C1822_=_C1826 ,C1822_=_C1827 ,\nC1822_=_C1828 ,C1824_=_C1825 ,C1824_=_C1826 ,C1824_=_C1827 ,C1824_=_C1828 ,C1825_=_C1826 ,\nC1825_=_C1827 ,C1825_=_C1828 ,C1825_=_C4002 ,C1826_=_C1827 ,C1826_=_C1828 ,C1827_=_C1828 ,\nC1828_=_C4005 ,C1889_=_C2007 ,C1889_=_C2220 ,C1889_=_C2582 ,C1889_=_C2583 ,C1889_=_C2584 ,\nC1889_=_C2585 ,C1889_=_C2586 ,C1889_=_C2587 ,C1889_=_C2588 ,C1889_=_C2589 ,C1889_=_C2591 ,\nC1889_=_C2592 ,C1889_=_C2593 ,C1889_=_C2594 ,C1889_=_C2595 ,C1889_=_C2596 ,C1889_=_C2598 ,\nC1889_=_C2599 ,C1889_=_C2600 ,C2007_=_C2220 ,C2007_=_C2582 ,C2007_=_C2583 ,C2007_=_C2584 ,\nC2007_=_C2585 ,C2007_=_C2586 ,C2007_=_C2587 ,C2007_=_C2588 ,C2007_=_C2589 ,C2007_=_C2591 ,\nC2007_=_C2592 ,C2007_=_C2593 ,C2007_=_C2594 ,C2007_=_C2595 ,C2007_=_C2596 ,C2007_=_C2598 ,\nC2007_=_C2599 ,C2007_=_C2600 ,C2220_=_C2582 ,C2220_=_C2583 ,C2220_=_C2584 ,C2220_=_C2585 ,\nC2220_=_C2586 ,C2220_=_C2587 ,C2220_=_C2588 ,C2220_=_C2589 ,C2220_=_C2591 ,C2220_=_C2592 ,\nC2220_=_C2593 ,C2220_=_C2594 ,C2220_=_C2595 ,C2220_=_C2596 ,C2220_=_C2598 ,C2220_=_C2599 ,\nC2220_=_C2600 ,C2285_=_C2425 ,C2285_=_C2613 ,C2285_=_C2641 ,C2285_=_C2700 ,C2285_=_C2727 ,\nC2285_=_C2776 ,C2285_=_C2823 ,C2285_=_C2961 ,C2285_=_C2994 ,C2285_=_C3160 ,C2285_=_C3265 ,\nC2285_=_C3434 ,C2285_=_C3577 ,C2285_=_C3578 ,C2285_=_C3579 ,C2285_=_C3580</w:t>
      </w:r>
    </w:p>
    <w:p>
      <w:pPr>
        <w:pStyle w:val="PreformattedText"/>
        <w:bidi w:val="0"/>
        <w:spacing w:before="0" w:after="0"/>
        <w:jc w:val="left"/>
        <w:rPr/>
      </w:pPr>
      <w:r>
        <w:rPr/>
        <w:t xml:space="preserve"> </w:t>
      </w:r>
      <w:r>
        <w:rPr/>
        <w:t>,C2285_=_C3581 ,\nC2285_=_C3582 ,C2285_=_C3584 ,C2285_=_C3585 ,C2285_=_C3586 ,C2285_=_C3587 ,C2285_=_C3588 ,\nC2425_=_C2613 ,C2425_=_C2641 ,C2425_=_C2700 ,C2425_=_C2727 ,C2425_=_C2776 ,C2425_=_C2823 ,\nC2425_=_C2961 ,C2425_=_C2994 ,C2425_=_C3160 ,C2425_=_C3265 ,C2425_=_C3434 ,C2425_=_C3577 ,\nC2425_=_C3578 ,C2425_=_C3579 ,C2425_=_C3580 ,C2425_=_C3581 ,C2425_=_C3582 ,C2425_=_C3584 ,\nC2425_=_C3585 ,C2425_=_C3586 ,C2425_=_C3587 ,C2425_=_C3588 ,C2453_=_C2780 ,C2453_=_C2809 ,\nC2453_=_C2968 ,C2453_=_C3081 ,C2453_=_C3120 ,C2453_=_C3167 ,C2453_=_C3215 ,C2453_=_C3296 ,\nC2453_=_C3356 ,C2453_=_C3407 ,C2453_=_C3525 ,C2453_=_C3672 ,C2453_=_C3712 ,C2453_=_C3860 ,\nC2453_=_C3880 ,C2453_=_C3911 ,C2453_=_C3928 ,C2453_=_C3934 ,C2453_=_C4002 ,C2453_=_C4003 ,\nC2453_=_C4004 ,C2453_=_C4005 ,C2582_=_C2583 ,C2582_=_C2584 ,C2582_=_C2585 ,C2582_=_C2586 ,\nC2582_=_C2587 ,C2582_=_C2588 ,C2582_=_C2589 ,C2582_=_C2591 ,C2582_=_C2592 ,C2582_=_C2593 ,\nC2582_=_C2594 ,C2582_=_C2595 ,C2582_=_C2596 ,C2582_=_C2598 ,C2582_=_C2599 ,C2582_=_C2600 ,\nC2582_=_C2776 ,C2582_=_C2780 ,C2583_=_C2584 ,C2583_=_C2585 ,C2583_=_C2586 ,C2583_=_C2587 ,\nC2583_=_C2588 ,C2583_=_C2589 ,C2583_=_C2591 ,C2583_=_C2592 ,C2583_=_C2593 ,C2583_=_C2594 ,\nC2583_=_C2595 ,C2583_=_C2596 ,C2583_=_C2598 ,C2583_=_C2599 ,C2583_=_C2600 ,C2583_=_C2809 ,\nC2584_=_C2585 ,C2584_=_C2586 ,C2584_=_C2587 ,C2584_=_C2588 ,C2584_=_C2589 ,C2584_=_C2591 ,\nC2584_=_C2592 ,C2584_=_C2593 ,C2584_=_C2594 ,C2584_=_C2595 ,C2584_=_C2596 ,C2584_=_C2598 ,\nC2584_=_C2599 ,C2584_=_C2600 ,C2585_=_C2586 ,C2585_=_C2587 ,C2585_=_C2588 ,C2585_=_C2589 ,\nC2585_=_C2591 ,C2585_=_C2592 ,C2585_=_C2593 ,C2585_=_C2594 ,C2585_=_C2595 ,C2585_=_C2596 ,\nC2585_=_C2598 ,C2585_=_C2599 ,C2585_=_C2600 ,C2585_=_C2961 ,C2585_=_C2968 ,C2586_=_C2587 ,\nC2586_=_C2588 ,C2586_=_C2589 ,C2586_=_C2591 ,C2586_=_C2592 ,C2586_=_C2593 ,C2586_=_C2594 ,\nC2586_=_C2595 ,C2586_=_C2596 ,C2586_=_C2598 ,C2586_=_C2599 ,C2586_=_C2600 ,C2586_=_C3160 ,\nC2586_=_C3167 ,C2587_=_C2588 ,C2587_=_C2589 ,C2587_=_C2591 ,C2587_=_C2592 ,C2587_=_C2593 ,\nC2587_=_C2594 ,C2587_=_C2595 ,C2587_=_C2596 ,C2587_=_C2598 ,C2587_=_C2599 ,C2587_=_C2600 ,\nC2588_=_C2589 ,C2588_=_C2591 ,C2588_=_C2592 ,C2588_=_C2593 ,C2588_=_C2594 ,C2588_=_C2595 ,\nC2588_=_C2596 ,C2588_=_C2598 ,C2588_=_C2599 ,C2588_=_C2600 ,C2588_=_C3434 ,C2589_=_C2591 ,\nC2589_=_C2592 ,C2589_=_C2593 ,C2589_=_C2594 ,C2589_=_C2595 ,C2589_=_C2596 ,C2589_=_C2598 ,\nC2589_=_C2599 ,C2589_=_C2600 ,C2591_=_C2592 ,C2591_=_C2593 ,C2591_=_C2594 ,C2591_=_C2595 ,\nC2591_=_C2596 ,C2591_=_C2598 ,C2591_=_C2599 ,C2591_=_C2600 ,C2592_=_C2593 ,C2592_=_C2594 ,\nC2592_=_C2595 ,C2592_=_C2596 ,C2592_=_C2598 ,C2592_=_C2599 ,C2592_=_C2600 ,C2593_=_C2594 ,\nC2593_=_C2595 ,C2593_=_C2596 ,C2593_=_C2598 ,C2593_=_C2599 ,C2593_=_C2600 ,C2593_=_C3579 ,\nC2593_=_C3860 ,C2594_=_C2595 ,C2594_=_C2596 ,C2594_=_C2598 ,C2594_=_C2599 ,C2594_=_C2600 ,\nC2594_=_C3580 ,C2594_=_C3880 ,C2595_=_C2596 ,C2595_=_C2598 ,C2595_=_C2599 ,C2595_=_C2600 ,\nC2595_=_C3911 ,C2596_=_C2598 ,C2596_=_C2599 ,C2596_=_C2600 ,C2596_=_C3581 ,C2596_=_C3928 ,\nC2598_=_C2599 ,C2598_=_C2600 ,C2598_=_C3587 ,C2598_=_C4004 ,C2599_=_C2600 ,C2613_=_C2641 ,\nC2613_=_C2700 ,C2613_=_C2727 ,C2613_=_C2776 ,C2613_=_C2823 ,C2613_=_C2961 ,C2613_=_C2994 ,\nC2613_=_C3160 ,C2613_=_C3265 ,C2613_=_C3434 ,C2613_=_C3577 ,C2613_=_C3578 ,C2613_=_C3579 ,\nC2613_=_C3580 ,C2613_=_C3581 ,C2613_=_C3582 ,C2613_=_C3584 ,C2613_=_C3585 ,C2613_=_C3586 ,\nC2613_=_C3587 ,C2613_=_C3588 ,C2641_=_C2700 ,C2641_=_C2727 ,C2641_=_C2776 ,C2641_=_C2823 ,\nC2641_=_C2961 ,C2641_=_C2994 ,C2641_=_C3160 ,C2641_=_C3265 ,C2641_=_C3434 ,C2641_=_C3577 ,\nC2641_=_C3578 ,C2641_=_C3579 ,C2641_=_C3580 ,C2641_=_C3581 ,C2641_=_C3582 ,C2641_=_C3584 ,\nC2641_=_C3585 ,C2641_=_C3586 ,C2641_=_C3587 ,C2641_=_C3588 ,C2700_=_C2727 ,C2700_=_C2776 ,\nC2700_=_C2823 ,C2700_=_C2961 ,C2700_=_C2994 ,C2700_=_C3160 ,C2700_=_C3265 ,C2700_=_C3434 ,\nC2700_=_C3577 ,C2700_=_C3578 ,C2700_=_C3579 ,C2700_=_C3580 ,C2700_=_C3581 ,C2700_=_C3582 ,\nC2700_=_C3584 ,C2700_=_C3585 ,C2700_=_C3586 ,C2700_=_C3587 ,C2700_=_C3588 ,C2727_=_C2776 ,\nC2727_=_C2823 ,C2727_=_C2961 ,C2727_=_C2994 ,C2727_=_C3160 ,C2727_=_C3265 ,C2727_=_C3434 ,\nC2727_=_C3577 ,C2727_=_C3578 ,C2727_=_C3579 ,C2727_=_C3580 ,C2727_=_C3581 ,C2727_=_C3582 ,\nC2727_=_C3584 ,C2727_=_C3585 ,C2727_=_C3586 ,C2727_=_C3587 ,C2727_=_C3588 ,C2776_=_C2780 ,\nC2776_=_C2823 ,C2776_=_C2961 ,C2776_=_C2994 ,C2776_=_C3160 ,C2776_=_C3265 ,C2776_=_C3434 ,\nC2776_=_C3577 ,C2776_=_C3578 ,C2776_=_C3579 ,C2776_=_C3580 ,C2776_=_C3581 ,C2776_=_C3582 ,\nC2776_=_C3584 ,C2776_=_C3585 ,C2776_=_C3586 ,C2776_=_C3587 ,C2776_=_C3588 ,C2780_=_C2809 ,\nC2780_=_C2968 ,C2780_=_C3081 ,C2780_=_C3120 ,C2780_=_C3167 ,C2780_=_C3215 ,C2780_=_C3296 ,\nC2780_=_C3356 ,C2780_=_C3407 ,C2780_=_C3525 ,C2780_=_C3672 ,C2780_=_C3712 ,C2780_=_C3860 ,\nC2780_=_C3880 ,C2780_=_C3911 ,C2780_=_C3928 ,C2780_=_C3934 ,C2780_=_C4002 ,C2780_=_C4003 ,\nC2780_=_C4004 ,C2780_=_C4005 ,C2809_=_C2968 ,C2809_=_C3081 ,C2809_=_C3120 ,C2809_=_C3167 ,\nC2809_=_C3215 ,C2809_=_C3296 ,C2809_=_C3356 ,C2809_=_C3407 ,C2809_=_C3525 ,C2809_=_C3672 ,\nC2809_=_C3712 ,C2809_=_C3860 ,C2809_=_C3880 ,C2809_=_C3911 ,C2809_=_C3928 ,C2809_=_C3934 ,\nC2809_=_C4002 ,C2809_=_C4003 ,C2809_=_C4004 ,C2809_=_C4005 ,C2823_=_C2961 ,C2823_=_C2994 ,\nC2823_=_C3160 ,C2823_=_C3265 ,C2823_=_C3434 ,C2823_=_C3577 ,C2823_=_C3578 ,C2823_=_C3579 ,\nC2823_=_C3580 ,C2823_=_C3581 ,C2823_=_C3582 ,C2823_=_C3584 ,C2823_=_C3585 ,C2823_=_C3586 ,\nC2823_=_C3587 ,C2823_=_C3588 ,C2961_=_C2968 ,C2961_=_C2994 ,C2961_=_C3160 ,C2961_=_C3265 ,\nC2961_=_C3434 ,C2961_=_C3577 ,C2961_=_C3578 ,C2961_=_C3579 ,C2961_=_C3580 ,C2961_=_C3581 ,\nC2961_=_C3582 ,C2961_=_C3584 ,C2961_=_C3585 ,C2961_=_C3586 ,C2961_=_C3587 ,C2961_=_C3588 ,\nC2968_=_C3081 ,C2968_=_C3120 ,C2968_=_C3167 ,C2968_=_C3215 ,C2968_=_C3296 ,C2968_=_C3356 ,\nC2968_=_C3407 ,C2968_=_C3525 ,C2968_=_C3672 ,C2968_=_C3712 ,C2968_=_C3860 ,C2968_=_C3880 ,\nC2968_=_C3911 ,C2968_=_C3928 ,C2968_=_C3934 ,C2968_=_C4002 ,C2968_=_C4003 ,C2968_=_C4004 ,\nC2968_=_C4005 ,C2994_=_C3160 ,C2994_=_C3265 ,C2994_=_C3434 ,C2994_=_C3577 ,C2994_=_C3578 ,\nC2994_=_C3579 ,C2994_=_C3580 ,C2994_=_C3581 ,C2994_=_C3582 ,C2994_=_C3584 ,C2994_=_C3585 ,\nC2994_=_C3586 ,C2994_=_C3587 ,C2994_=_C3588 ,C3081_=_C3120 ,C3081_=_C3167 ,C3081_=_C3215 ,\nC3081_=_C3296 ,C3081_=_C3356 ,C3081_=_C3407 ,C3081_=_C3525 ,C3081_=_C3672 ,C3081_=_C3712 ,\nC3081_=_C3860 ,C3081_=_C3880 ,C3081_=_C3911 ,C3081_=_C3928 ,C3081_=_C3934 ,C3081_=_C4002 ,\nC3081_=_C4003 ,C3081_=_C4004 ,C3081_=_C4005 ,C3120_=_C3167 ,C3120_=_C3215 ,C3120_=_C3296 ,\nC3120_=_C3356 ,C3120_=_C3407 ,C3120_=_C3525 ,C3120_=_C3672 ,C3120_=_C3712 ,C3120_=_C3860 ,\nC3120_=_C3880 ,C3120_=_C3911 ,C3120_=_C3928 ,C3120_=_C3934 ,C3120_=_C4002 ,C3120_=_C4003 ,\nC3120_=_C4004 ,C3120_=_C4005 ,C3160_=_C3167 ,C3160_=_C3265 ,C3160_=_C3434 ,C3160_=_C3577 ,\nC3160_=_C3578 ,C3160_=_C3579 ,C3160_=_C3580 ,C3160_=_C3581 ,C3160_=_C3582 ,C3160_=_C3584 ,\nC3160_=_C3585 ,C3160_=_C3586 ,C3160_=_C3587 ,C3160_=_C3588 ,C3167_=_C3215 ,C3167_=_C3296 ,\nC3167_=_C3356 ,C3167_=_C3407 ,C3167_=_C3525 ,C3167_=_C3672 ,C3167_=_C3712 ,C3167_=_C3860 ,\nC3167_=_C3880 ,C3167_=_C3911 ,C3167_=_C3928 ,C3167_=_C3934 ,C3167_=_C4002 ,C3167_=_C4003 ,\nC3167_=_C4004 ,C3167_=_C4005 ,C3215_=_C3296 ,C3215_=_C3356 ,C3215_=_C3407 ,C3215_=_C3525 ,\nC3215_=_C3672 ,C3215_=_C3712 ,C3215_=_C3860 ,C3215_=_C3880 ,C3215_=_C3911 ,C3215_=_C3928 ,\nC3215_=_C3934 ,C3215_=_C4002 ,C3215_=_C4003 ,C3215_=_C4004 ,C3215_=_C4005 ,C3265_=_C3434 ,\nC3265_=_C3577 ,C3265_=_C3578 ,C3265_=_C3579 ,C3265_=_C3580 ,C3265_=_C3581 ,C3265_=_C3582 ,\nC3265_=_C3584 ,C3265_=_C3585 ,C3265_=_C3586 ,C3265_=_C3587 ,C3265_=_C3588 ,C3296_=_C3356 ,\nC3296_=_C3407 ,C3296_=_C3525 ,C3296_=_C3672 ,C3296_=_C3712 ,C3296_=_C3860 ,C3296_=_C3880 ,\nC3296_=_C3911 ,C3296_=_C3928 ,C3296_=_C3934 ,C3296_=_C4002 ,C3296_=_C4003 ,C3296_=_C4004 ,\nC3296_=_C4005 ,C3356_=_C3407 ,C3356_=_C3525 ,C3356_=_C3672 ,C3356_=_C3712 ,C3356_=_C3860 ,\nC3356_=_C3880 ,C3356_=_C3911 ,C3356_=_C3928 ,C3356_=_C3934 ,C3356_=_C4002 ,C3356_=_C4003 ,\nC3356_=_C4004 ,C3356_=_C4005 ,C3407_=_C3525 ,C3407_=_C3672 ,C3407_=_C3712 ,C3407_=_C3860 ,\nC3407_=_C3880 ,C3407_=_C3911 ,C3407_=_C3928 ,C3407_=_C3934 ,C3407_=_C4002 ,C3407_=_C4003 ,\nC3407_=_C4004 ,C3407_=_C4005 ,C3434_=_C3577 ,C3434_=_C3578 ,C3434_=_C3579 ,C3434_=_C3580 ,\nC3434_=_C3581 ,C3434_=_C3582 ,C3434_=_C3584 ,C3434_=_C3585 ,C3434_=_C3586 ,C3434_=_C3587 ,\nC3434_=_C3588 ,C3525_=_C3672 ,C3525_=_C3712 ,C3525_=_C3860 ,C3525_=_C3880 ,C3525_=_C3911 ,\nC3525_=_C3928 ,C3525_=_C3934 ,C3525_=_C4002 ,C3525_=_C4003 ,C3525_=_C4004 ,C3525_=_C4005 ,\nC3577_=_C3578 ,C3577_=_C3579 ,C3577_=_C3580 ,C3577_=_C3581 ,C3577_=_C3582 ,C3577_=_C3584 ,\nC3577_=_C3585 ,C3577_=_C3586 ,C3577_=_C3587 ,C3577_=_C3588 ,C3578_=_C3579 ,C3578_=_C3580 ,\nC3578_=_C3581 ,C3578_=_C3582 ,C3578_=_C3584 ,C3578_=_C3585 ,C3578_=_C3586 ,C3578_=_C3587 ,\nC3578_=_C3588 ,C3579_=_C3580 ,C3579_=_C3581 ,C3579_=_C3582 ,C3579_=_C3584 ,C3579_=_C3585 ,\nC3579_=_C3586 ,C3579_=_C3587 ,C3579_=_C3588 ,C3579_=_C3860 ,C3580_=_C3581 ,C3580_=_C3582 ,\nC3580_=_C3584 ,C3580_=_C3585 ,C3580_=_C3586 ,C3580_=_C3587 ,C3580_=_C3588 ,C3580_=_C3880 ,\nC3581_=_C3582 ,C3581_=_C3584 ,C3581_=_C3585 ,C3581_=_C3586 ,C3581_=_C3587 ,C3581_=_C3588 ,\nC3581_=_C3928 ,C3582_=_C3584 ,C3582_=_C3585 ,C3582_=_C3586 ,C3582_=_C3587 ,C3582_=_C3588 ,\nC3584_=_C3585 ,C3584_=_C3586 ,C3584_=_C3587 ,C3584_=_C3588 ,C3585_=_C3586 ,C3585_=_C3587 ,\nC3585_=_C3588 ,C3586_=_C3587 ,C3586_=_C3588 ,C3587_=_C3588 ,C3587_=_C4004 ,C3672_=_C3712 ,\nC3672_=_C3860 ,C3672_=_C3880 ,C3672_=_C3911 ,C3672_=_C3928 ,C3672_=_C3934 ,C3672_=_C4002 ,\nC3672_=_C4003 ,C3672_=_C4004 ,C3672_=_C4005 ,C3712_=_C3860 ,C3712_=_C3880 ,C3712_=_C3911 ,\nC3712_=_C3928 ,C3712_=_C3934 ,C3712_=_C4002 ,C3712_=_C4003 ,C3712_=_C4004 ,C3712_=_C4005 ,\nC3860_=_C3880 ,C3860_=_C3911 ,C3860_=_C3928 ,C3860_=_C3934 ,C3860_=_C4002 ,C3860_=_C4003 ,\nC3860_=_C4004 ,C3860_=_C4005 ,C3880_=_C3911</w:t>
      </w:r>
    </w:p>
    <w:p>
      <w:pPr>
        <w:pStyle w:val="PreformattedText"/>
        <w:bidi w:val="0"/>
        <w:spacing w:before="0" w:after="0"/>
        <w:jc w:val="left"/>
        <w:rPr/>
      </w:pPr>
      <w:r>
        <w:rPr/>
        <w:t xml:space="preserve"> </w:t>
      </w:r>
      <w:r>
        <w:rPr/>
        <w:t>,C3880_=_C3928 ,C3880_=_C3934 ,C3880_=_C4002 ,\nC3880_=_C4003 ,C3880_=_C4004 ,C3880_=_C4005 ,C3911_=_C3928 ,C3911_=_C3934 ,C3911_=_C4002 ,\nC3911_=_C4003 ,C3911_=_C4004 ,C3911_=_C4005 ,C3928_=_C3934 ,C3928_=_C4002 ,C3928_=_C4003 ,\nC3928_=_C4004 ,C3928_=_C4005 ,C3934_=_C4002 ,C3934_=_C4003 ,C3934_=_C4004 ,C3934_=_C4005 ,\nC4002_=_C4003 ,C4002_=_C4004 ,C4002_=_C4005 ,C4003_=_C4004 ,C4003_=_C4005 ,C4004_=_C4005 ,"];239[shape=box, label="id:239 level: 6\n113: C84 C88 C105 C113 C131 \nC136 C152 C160 C172 C178 C319 \nC325 C382 C532 C534 C548 C577 \nC578 C579 C581 C582 C583 C584 \nC585 C586 C587 C588 C589 C590 \nC591 C592 C593 C594 C595 C596 \nC597 C598 C599 C643 C906 C958 \nC959 C1068 C1157 C1262 C1308 C1481 \nC1483 C1749 C1810 C1811 C1828 C1944 \nC1992 C2004 C2040 C2146 C2180 C2199 \nC2223 C2383 C2440 C2456 C2475 C2584 \nC2604 C2606 C2797 C2847 C2861 C2913 \nC2914 C2915 C2916 C2917 C2918 C2919 \nC2920 C2921 C2922 C2923 C2975 C3070 \nC3071 C3072 C3073 C3074 C3075 C3076 \nC3077 C3078 C3079 C3080 C3081 C3082 \nC3083 C3084 C3085 C3124 C3221 C3621 \nC3631 C3675 C3717 C3764 C3805 C3875 \nC3932 C4005 C4048 C4098 C4108 C4113 \n1671: C84_=_C88( C84 C88 ) C84_=_C105( C84 C105 ) C84_=_C131( C84 C131 ) C84_=_C152( C84 C152 ) C84_=_C172( C84 C172 ) \nC84_=_C319( C84 C319 ) C84_=_C548( C84 C548 ) C84_=_C577( C84 C577 ) C84_=_C578( C84 C578 ) C84_=_C579( C84 C579 ) C84_=_C581( C84 C581 ) \nC84_=_C582( C84 C582 ) C84_=_C583( C84 C583 ) C84_=_C584( C84 C584 ) C84_=_C585( C84 C585 ) C84_=_C586( C84 C586 ) C84_=_C587( C84 C587 ) \nC84_=_C588( C84 C588 ) C84_=_C589( C84 C589 ) C84_=_C590( C84 C590 ) C84_=_C591( C84 C591 ) C84_=_C592( C84 C592 ) C84_=_C593( C84 C593 ) \nC84_=_C594( C84 C594 ) C84_=_C595( C84 C595 ) C84_=_C596( C84 C596 ) C84_=_C597( C84 C597 ) C84_=_C598( C84 C598 ) C84_=_C599( C84 C599 ) \nC88_=_C113( C88 C113 ) C88_=_C136( C88 C136 ) C88_=_C160( C88 C160 ) C88_=_C178( C88 C178 ) C88_=_C325( C88 C325 ) C88_=_C532( C88 C532 ) \nC88_=_C643( C88 C643 ) C88_=_C958( C88 C958 ) C88_=_C1157( C88 C1157 ) C88_=_C1481( C88 C1481 ) C88_=_C1749( C88 C1749 ) C88_=_C1810( C88 C1810 ) \nC88_=_C2223( C88 C2223 ) C88_=_C2584( C88 C2584 ) C88_=_C2604( C88 C2604 ) C88_=_C2797( C88 C2797 ) C88_=_C2861( C88 C2861 ) C88_=_C2913( C88 C2913 ) \nC88_=_C2914( C88 C2914 ) C88_=_C2915( C88 C2915 ) C88_=_C2916( C88 C2916 ) C88_=_C2917( C88 C2917 ) C88_=_C2918( C88 C2918 ) C88_=_C2919( C88 C2919 ) \nC88_=_C2920( C88 C2920 ) C88_=_C2921( C88 C2921 ) C88_=_C2922( C88 C2922 ) C88_=_C2923( C88 C2923 ) C105_=_C113( C105 C113 ) C105_=_C131( C105 C131 ) \nC105_=_C152( C105 C152 ) C105_=_C172( C105 C172 ) C105_=_C319( C105 C319 ) C105_=_C548( C105 C548 ) C105_=_C577( C105 C577 ) C105_=_C578( C105 C578 ) \nC105_=_C579( C105 C579 ) C105_=_C581( C105 C581 ) C105_=_C582( C105 C582 ) C105_=_C583( C105 C583 ) C105_=_C584( C105 C584 ) C105_=_C585( C105 C585 ) \nC105_=_C586( C105 C586 ) C105_=_C587( C105 C587 ) C105_=_C588( C105 C588 ) C105_=_C589( C105 C589 ) C105_=_C590( C105 C590 ) C105_=_C591( C105 C591 ) \nC105_=_C592( C105 C592 ) C105_=_C593( C105 C593 ) C105_=_C594( C105 C594 ) C105_=_C595( C105 C595 ) C105_=_C596( C105 C596 ) C105_=_C597( C105 C597 ) \nC105_=_C598( C105 C598 ) C105_=_C599( C105 C599 ) C113_=_C136( C113 C136 ) C113_=_C160( C113 C160 ) C113_=_C178( C113 C178 ) C113_=_C325( C113 C325 ) \nC113_=_C532( C113 C532 ) C113_=_C643( C113 C643 ) C113_=_C958( C113 C958 ) C113_=_C1157( C113 C1157 ) C113_=_C1481( C113 C1481 ) C113_=_C1749( C113 C1749 ) \nC113_=_C1810( C113 C1810 ) C113_=_C2223( C113 C2223 ) C113_=_C2584( C113 C2584 ) C113_=_C2604( C113 C2604 ) C113_=_C2797( C113 C2797 ) C113_=_C2861( C113 C2861 ) \nC113_=_C2913( C113 C2913 ) C113_=_C2914( C113 C2914 ) C113_=_C2915( C113 C2915 ) C113_=_C2916( C113 C2916 ) C113_=_C2917( C113 C2917 ) C113_=_C2918( C113 C2918 ) \nC113_=_C2919( C113 C2919 ) C113_=_C2920( C113 C2920 ) C113_=_C2921( C113 C2921 ) C113_=_C2922( C113 C2922 ) C113_=_C2923( C113 C2923 ) C131_=_C136( C131 C136 ) \nC131_=_C152( C131 C152 ) C131_=_C172( C131 C172 ) C131_=_C319( C131 C319 ) C131_=_C548( C131 C548 ) C131_=_C577( C131 C577 ) C131_=_C578( C131 C578 ) \nC131_=_C579( C131 C579 ) C131_=_C581( C131 C581 ) C131_=_C582( C131 C582 ) C131_=_C583( C131 C583 ) C131_=_C584( C131 C584 ) C131_=_C585( C131 C585 ) \nC131_=_C586( C131 C586 ) C131_=_C587( C131 C587 ) C131_=_C588( C131 C588 ) C131_=_C589( C131 C589 ) C131_=_C590( C131 C590 ) C131_=_C591( C131 C591 ) \nC131_=_C592( C131 C592 ) C131_=_C593( C131 C593 ) C131_=_C594( C131 C594 ) C131_=_C595( C131 C595 ) C131_=_C596( C131 C596 ) C131_=_C597( C131 C597 ) \nC131_=_C598( C131 C598 ) C131_=_C599( C131 C599 ) C136_=_C160( C136 C160 ) C136_=_C178( C136 C178 ) C136_=_C325( C136 C325 ) C136_=_C532( C136 C532 ) \nC136_=_C643( C136 C643 ) C136_=_C958( C136 C958 ) C136_=_C1157( C136 C1157 ) C136_=_C1481( C136 C1481 ) C136_=_C1749( C136 C1749 ) C136_=_C1810( C136 C1810 ) \nC136_=_C2223( C136 C2223 ) C136_=_C2584( C136 C2584 ) C136_=_C2604( C136 C2604 ) C136_=_C2797( C136 C2797 ) C136_=_C2861( C136 C2861 ) C136_=_C2913( C136 C2913 ) \nC136_=_C2914( C136 C2914 ) C136_=_C2915( C136 C2915 ) C136_=_C2916( C136 C2916 ) C136_=_C2917( C136 C2917 ) C136_=_C2918( C136 C2918 ) C136_=_C2919( C136 C2919 ) \nC136_=_C2920( C136 C2920 ) C136_=_C2921( C136 C2921 ) C136_=_C2922( C136 C2922 ) C136_=_C2923( C136 C2923 ) C152_=_C160( C152 C160 ) C152_=_C172( C152 C172 ) \nC152_=_C319( C152 C319 ) C152_=_C548( C152 C548 ) C152_=_C577( C152 C577 ) C152_=_C578( C152 C578 ) C152_=_C579( C152 C579 ) C152_=_C581( C152 C581 ) \nC152_=_C582( C152 C582 ) C152_=_C583( C152 C583 ) C152_=_C584( C152 C584 ) C152_=_C585( C152 C585 ) C152_=_C586( C152 C586 ) C152_=_C587( C152 C587 ) \nC152_=_C588( C152 C588 ) C152_=_C589( C152 C589 ) C152_=_C590( C152 C590 ) C152_=_C591( C152 C591 ) C152_=_C592( C152 C592 ) C152_=_C593( C152 C593 ) \nC152_=_C594( C152 C594 ) C152_=_C595( C152 C595 ) C152_=_C596( C152 C596 ) C152_=_C597( C152 C597 ) C152_=_C598( C152 C598 ) C152_=_C599( C152 C599 ) \nC160_=_C178( C160 C178 ) C160_=_C325( C160 C325 ) C160_=_C532( C160 C532 ) C160_=_C643( C160 C643 ) C160_=_C958( C160 C958 ) C160_=_C1157( C160 C1157 ) \nC160_=_C1481( C160 C1481 ) C160_=_C1749( C160 C1749 ) C160_=_C1810( C160 C1810 ) C160_=_C2223( C160 C2223 ) C160_=_C2584( C160 C2584 ) C160_=_C2604( C160 C2604 ) \nC160_=_C2797( C160 C2797 ) C160_=_C2861( C160 C2861 ) C160_=_C2913( C160 C2913 ) C160_=_C2914( C160 C2914 ) C160_=_C2915( C160 C2915 ) C160_=_C2916( C160 C2916 ) \nC160_=_C2917( C160 C2917 ) C160_=_C2918( C160 C2918 ) C160_=_C2919( C160 C2919 ) C160_=_C2920( C160 C2920 ) C160_=_C2921( C160 C2921 ) C160_=_C2922( C160 C2922 ) \nC160_=_C2923( C160 C2923 ) C172_=_C178( C172 C178 ) C172_=_C319( C172 C319 ) C172_=_C548( C172 C548 ) C172_=_C577( C172 C577 ) C172_=_C578( C172 C578 ) \nC172_=_C579( C172 C579 ) C172_=_C581( C172 C581 ) C172_=_C582( C172 C582 ) C172_=_C583( C172 C583 ) C172_=_C584( C172 C584 ) C172_=_C585( C172 C585 ) \nC172_=_C586( C172 C586 ) C172_=_C587( C172 C587 ) C172_=_C588( C172 C588 ) C172_=_C589( C172 C589 ) C172_=_C590( C172 C590 ) C172_=_C591( C172 C591 ) \nC172_=_C592( C172 C592 ) C172_=_C593( C172 C593 ) C172_=_C594( C172 C594 ) C172_=_C595( C172 C595 ) C172_=_C596( C172 C596 ) C172_=_C597( C172 C597 ) \nC172_=_C598( C172 C598 ) C172_=_C599( C172 C599 ) C178_=_C325( C178 C325 ) C178_=_C532( C178 C532 ) C178_=_C643( C178 C643 ) C178_=_C958( C178 C958 ) \nC178_=_C1157( C178 C1157 ) C178_=_C1481( C178 C1481 ) C178_=_C1749( C178 C1749 ) C178_=_C1810( C178 C1810 ) C178_=_C2223( C178 C2223 ) C178_=_C2584( C178 C2584 ) \nC178_=_C2604( C178 C2604 ) C178_=_C2797( C178 C2797 ) C178_=_C2861( C178 C2861 ) C178_=_C2913( C178 C2913 ) C178_=_C2914( C178 C2914 ) C178_=_C2915( C178 C2915 ) \nC178_=_C2916( C178 C2916 ) C178_=_C2917( C178 C2917 ) C178_=_C2918( C178 C2918 ) C178_=_C2919( C178 C2919 ) C178_=_C2920( C178 C2920 ) C178_=_C2921( C178 C2921 ) \nC178_=_C2922( C178 C2922 ) C178_=_C2923( C178 C2923 ) C319_=_C325( C319 C325 ) C319_=_C548( C319 C548 ) C319_=_C577( C319 C577 ) C319_=_C578( C319 C578 ) \nC319_=_C579( C319 C579 ) C319_=_C581( C319 C581 ) C319_=_C582( C319 C582 ) C319_=_C583( C319 C583 ) C319_=_C584( C319 C584 ) C319_=_C585( C319 C585 ) \nC319_=_C586( C319 C586 ) C319_=_C587( C319 C587 ) C319_=_C588( C319 C588 ) C319_=_C589( C319 C589 ) C319_=_C590( C319 C590 ) C319_=_C591( C319 C591 ) \nC319_=_C592( C319 C592 ) C319_=_C593( C319 C593 ) C319_=_C594( C319 C594 ) C319_=_C595( C319 C595 ) C319_=_C596( C319 C596 ) C319_=_C597( C319 C597 ) \nC319_=_C598( C319 C598 ) C319_=_C599( C319 C599 ) C325_=_C532( C325 C532 ) C325_=_C643( C325 C643 ) C325_=_C958( C325 C958 ) C325_=_C1157( C325 C1157 ) \nC325_=_C1481( C325 C1481 ) C325_=_C1749( C325 C1749 ) C325_=_C1810( C325 C1810 ) C325_=_C2223( C325 C2223 ) C325_=_C2584( C325 C2584 ) C325_=_C2604( C325 C2604 ) \nC325_=_C2797( C325 C2797 ) C325_=_C2861( C325 C2861 ) C325_=_C2913( C325 C2913 ) C325_=_C2914( C325 C2914 ) C325_=_C2915( C325 C2915 ) C325_=_C2916( C325 C2916 ) \nC325_=_C2917( C325 C2917 ) C325_=_C2918( C325 C2918 ) C325_=_C2919( C325 C2919 ) C325_=_C2920( C325 C2920 ) C325_=_C2921( C325 C2921 ) C325_=_C2922( C325 C2922 ) \nC325_=_C2923( C325 C2923 ) C382_=_C599( C382 C599 ) C382_=_C1068( C382 C1068 ) C382_=_C1262( C382 C1262 ) C382_=_C1308( C382 C1308 ) C382_=_C1828( C382 C1828 ) \nC382_=_C1944( C382 C1944 ) C382_=_C2004( C382 C2004 ) C382_=_C2040( C382 C2040 ) C382_=_C2180( C382 C2180 ) C382_=_C2199( C382 C2199 ) C382_=_C2383( C382 C2383 ) \nC382_=_C2456( C382 C2456 ) C382_=_C2847( C382 C2847 ) C382_=_C3124( C382 C3124 ) C382_=_C3221( C382 C3221 ) C382_=_C3621( C382 C3621 ) C382_=_C3631( C382 C3631 ) \nC382_=_C3675( C382 C3675 ) C382_=_C3717( C382 C3717 ) C382_=_C3764( C382 C3764 ) C382_=_C3805( C382 C3805 ) C382_=_C3875( C382 C3875 ) C382_=_C3932( C382 C3932 ) \nC382_=_C4005( C382 C4005 ) C382_=_C4048( C382 C4048 ) C382_=_C4098( C382 C4098 ) C382_=_C4108( C382 C4108</w:t>
      </w:r>
    </w:p>
    <w:p>
      <w:pPr>
        <w:pStyle w:val="PreformattedText"/>
        <w:bidi w:val="0"/>
        <w:spacing w:before="0" w:after="0"/>
        <w:jc w:val="left"/>
        <w:rPr/>
      </w:pPr>
      <w:r>
        <w:rPr/>
        <w:t xml:space="preserve"> </w:t>
      </w:r>
      <w:r>
        <w:rPr/>
        <w:t>) C382_=_C4113( C382 C4113 ) C532_=_C534( C532 C534 ) \nC532_=_C643( C532 C643 ) C532_=_C958( C532 C958 ) C532_=_C1157( C532 C1157 ) C532_=_C1481( C532 C1481 ) C532_=_C1749( C532 C1749 ) C532_=_C1810( C532 C1810 ) \nC532_=_C2223( C532 C2223 ) C532_=_C2584( C532 C2584 ) C532_=_C2604( C532 C2604 ) C532_=_C2797( C532 C2797 ) C532_=_C2861( C532 C2861 ) C532_=_C2913( C532 C2913 ) \nC532_=_C2914( C532 C2914 ) C532_=_C2915( C532 C2915 ) C532_=_C2916( C532 C2916 ) C532_=_C2917( C532 C2917 ) C532_=_C2918( C532 C2918 ) C532_=_C2919( C532 C2919 ) \nC532_=_C2920( C532 C2920 ) C532_=_C2921( C532 C2921 ) C532_=_C2922( C532 C2922 ) C532_=_C2923( C532 C2923 ) C534_=_C583( C534 C583 ) C534_=_C906( C534 C906 ) \nC534_=_C959( C534 C959 ) C534_=_C1483( C534 C1483 ) C534_=_C1811( C534 C1811 ) C534_=_C1992( C534 C1992 ) C534_=_C2146( C534 C2146 ) C534_=_C2440( C534 C2440 ) \nC534_=_C2475( C534 C2475 ) C534_=_C2606( C534 C2606 ) C534_=_C2914( C534 C2914 ) C534_=_C2975( C534 C2975 ) C534_=_C3070( C534 C3070 ) C534_=_C3071( C534 C3071 ) \nC534_=_C3072( C534 C3072 ) C534_=_C3073( C534 C3073 ) C534_=_C3074( C534 C3074 ) C534_=_C3075( C534 C3075 ) C534_=_C3076( C534 C3076 ) C534_=_C3077( C534 C3077 ) \nC534_=_C3078( C534 C3078 ) C534_=_C3079( C534 C3079 ) C534_=_C3080( C534 C3080 ) C534_=_C3081( C534 C3081 ) C534_=_C3082( C534 C3082 ) C534_=_C3083( C534 C3083 ) \nC534_=_C3084( C534 C3084 ) C534_=_C3085( C534 C3085 ) C548_=_C577( C548 C577 ) C548_=_C578( C548 C578 ) C548_=_C579( C548 C579 ) C548_=_C581( C548 C581 ) \nC548_=_C582( C548 C582 ) C548_=_C583( C548 C583 ) C548_=_C584( C548 C584 ) C548_=_C585( C548 C585 ) C548_=_C586( C548 C586 ) C548_=_C587( C548 C587 ) \nC548_=_C588( C548 C588 ) C548_=_C589( C548 C589 ) C548_=_C590( C548 C590 ) C548_=_C591( C548 C591 ) C548_=_C592( C548 C592 ) C548_=_C593( C548 C593 ) \nC548_=_C594( C548 C594 ) C548_=_C595( C548 C595 ) C548_=_C596( C548 C596 ) C548_=_C597( C548 C597 ) C548_=_C598( C548 C598 ) C548_=_C599( C548 C599 ) \nC577_=_C578( C577 C578 ) C577_=_C579( C577 C579 ) C577_=_C581( C577 C581 ) C577_=_C582( C577 C582 ) C577_=_C583( C577 C583 ) C577_=_C584( C577 C584 ) \nC577_=_C585( C577 C585 ) C577_=_C586( C577 C586 ) C577_=_C587( C577 C587 ) C577_=_C588( C577 C588 ) C577_=_C589( C577 C589 ) C577_=_C590( C577 C590 ) \nC577_=_C591( C577 C591 ) C577_=_C592( C577 C592 ) C577_=_C593( C577 C593 ) C577_=_C594( C577 C594 ) C577_=_C595( C577 C595 ) C577_=_C596( C577 C596 ) \nC577_=_C597( C577 C597 ) C577_=_C598( C577 C598 ) C577_=_C599( C577 C599 ) C577_=_C1810( C577 C1810 ) C577_=_C1811( C577 C1811 ) C577_=_C1828( C577 C1828 ) \nC578_=_C579( C578 C579 ) C578_=_C581( C578 C581 ) C578_=_C582( C578 C582 ) C578_=_C583( C578 C583 ) C578_=_C584( C578 C584 ) C578_=_C585( C578 C585 ) \nC578_=_C586( C578 C586 ) C578_=_C587( C578 C587 ) C578_=_C588( C578 C588 ) C578_=_C589( C578 C589 ) C578_=_C590( C578 C590 ) C578_=_C591( C578 C591 ) \nC578_=_C592( C578 C592 ) C578_=_C593( C578 C593 ) C578_=_C594( C578 C594 ) C578_=_C595( C578 C595 ) C578_=_C596( C578 C596 ) C578_=_C597( C578 C597 ) \nC578_=_C598( C578 C598 ) C578_=_C599( C578 C599 ) C578_=_C2440( C578 C2440 ) C578_=_C2456( C578 C2456 ) C579_=_C581( C579 C581 ) C579_=_C582( C579 C582 ) \nC579_=_C583( C579 C583 ) C579_=_C584( C579 C584 ) C579_=_C585( C579 C585 ) C579_=_C586( C579 C586 ) C579_=_C587( C579 C587 ) C579_=_C588( C579 C588 ) \nC579_=_C589( C579 C589 ) C579_=_C590( C579 C590 ) C579_=_C591( C579 C591 ) C579_=_C592( C579 C592 ) C579_=_C593( C579 C593 ) C579_=_C594( C579 C594 ) \nC579_=_C595( C579 C595 ) C579_=_C596( C579 C596 ) C579_=_C597( C579 C597 ) C579_=_C598( C579 C598 ) C579_=_C599( C579 C599 ) C579_=_C2861( C579 C2861 ) \nC581_=_C582( C581 C582 ) C581_=_C583( C581 C583 ) C581_=_C584( C581 C584 ) C581_=_C585( C581 C585 ) C581_=_C586( C581 C586 ) C581_=_C587( C581 C587 ) \nC581_=_C588( C581 C588 ) C581_=_C589( C581 C589 ) C581_=_C590( C581 C590 ) C581_=_C591( C581 C591 ) C581_=_C592( C581 C592 ) C581_=_C593( C581 C593 ) \nC581_=_C594( C581 C594 ) C581_=_C595( C581 C595 ) C581_=_C596( C581 C596 ) C581_=_C597( C581 C597 ) C581_=_C598( C581 C598 ) C581_=_C599( C581 C599 ) \nC581_=_C2913( C581 C2913 ) C582_=_C583( C582 C583 ) C582_=_C584( C582 C584 ) C582_=_C585( C582 C585 ) C582_=_C586( C582 C586 ) C582_=_C587( C582 C587 ) \nC582_=_C588( C582 C588 ) C582_=_C589( C582 C589 ) C582_=_C590( C582 C590 ) C582_=_C591( C582 C591 ) C582_=_C592( C582 C592 ) C582_=_C593( C582 C593 ) \nC582_=_C594( C582 C594 ) C582_=_C595( C582 C595 ) C582_=_C596( C582 C596 ) C582_=_C597( C582 C597 ) C582_=_C598( C582 C598 ) C582_=_C599( C582 C599 ) \nC583_=_C584( C583 C584 ) C583_=_C585( C583 C585 ) C583_=_C586( C583 C586 ) C583_=_C587( C583 C587 ) C583_=_C588( C583 C588 ) C583_=_C589( C583 C589 ) \nC583_=_C590( C583 C590 ) C583_=_C591( C583 C591 ) C583_=_C592( C583 C592 ) C583_=_C593( C583 C593 ) C583_=_C594( C583 C594 ) C583_=_C595( C583 C595 ) \nC583_=_C596( C583 C596 ) C583_=_C597( C583 C597 ) C583_=_C598( C583 C598 ) C583_=_C599( C583 C599 ) C583_=_C906( C583 C906 ) C583_=_C959( C583 C959 ) \nC583_=_C1483( C583 C1483 ) C583_=_C1811( C583 C1811 ) C583_=_C1992( C583 C1992 ) C583_=_C2146( C583 C2146 ) C583_=_C2440( C583 C2440 ) C583_=_C2475( C583 C2475 ) \nC583_=_C2606( C583 C2606 ) C583_=_C2914( C583 C2914 ) C583_=_C2975( C583 C2975 ) C583_=_C3070( C583 C3070 ) C583_=_C3071( C583 C3071 ) C583_=_C3072( C583 C3072 ) \nC583_=_C3073( C583 C3073 ) C583_=_C3074( C583 C3074 ) C583_=_C3075( C583 C3075 ) C583_=_C3076( C583 C3076 ) C583_=_C3077( C583 C3077 ) C583_=_C3078( C583 C3078 ) \nC583_=_C3079( C583 C3079 ) C583_=_C3080( C583 C3080 ) C583_=_C3081( C583 C3081 ) C583_=_C3082( C583 C3082 ) C583_=_C3083( C583 C3083 ) C583_=_C3084( C583 C3084 ) \nC583_=_C3085( C583 C3085 ) C584_=_C585( C584 C585 ) C584_=_C586( C584 C586 ) C584_=_C587( C584 C587 ) C584_=_C588( C584 C588 ) C584_=_C589( C584 C589 ) \nC584_=_C590( C584 C590 ) C584_=_C591( C584 C591 ) C584_=_C592( C584 C592 ) C584_=_C593( C584 C593 ) C584_=_C594( C584 C594 ) C584_=_C595( C584 C595 ) \nC584_=_C596( C584 C596 ) C584_=_C597( C584 C597 ) C584_=_C598( C584 C598 ) C584_=_C599( C584 C599 ) C584_=_C3071( C584 C3071 ) C584_=_C3124( C584 C3124 ) \nC585_=_C586( C585 C586 ) C585_=_C587( C585 C587 ) C585_=_C588( C585 C588 ) C585_=_C589( C585 C589 ) C585_=_C590( C585 C590 ) C585_=_C591( C585 C591 ) \nC585_=_C592( C585 C592 ) C585_=_C593( C585 C593 ) C585_=_C594( C585 C594 ) C585_=_C595( C585 C595 ) C585_=_C596( C585 C596 ) C585_=_C597( C585 C597 ) \nC585_=_C598( C585 C598 ) C585_=_C599( C585 C599 ) C585_=_C3072( C585 C3072 ) C585_=_C3221( C585 C3221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7_=_C588( C587 C588 ) \nC587_=_C589( C587 C589 ) C587_=_C590( C587 C590 ) C587_=_C591( C587 C591 ) C587_=_C592( C587 C592 ) C587_=_C593( C587 C593 ) C587_=_C594( C587 C594 ) \nC587_=_C595( C587 C595 ) C587_=_C596( C587 C596 ) C587_=_C597( C587 C597 ) C587_=_C598( C587 C598 ) C587_=_C599( C587 C599 ) C587_=_C2919( C587 C2919 ) \nC588_=_C589( C588 C589 ) C588_=_C590( C588 C590 ) C588_=_C591( C588 C591 ) C588_=_C592( C588 C592 ) C588_=_C593( C588 C593 ) C588_=_C594( C588 C594 ) \nC588_=_C595( C588 C595 ) C588_=_C596( C588 C596 ) C588_=_C597( C588 C597 ) C588_=_C598( C588 C598 ) C588_=_C599( C588 C599 ) C589_=_C590( C589 C590 ) \nC589_=_C591( C589 C591 ) C589_=_C592( C589 C592 ) C589_=_C593( C589 C593 ) C589_=_C594( C589 C594 ) C589_=_C595( C589 C595 ) C589_=_C596( C589 C596 ) \nC589_=_C597( C589 C597 ) C589_=_C598( C589 C598 ) C589_=_C599( C589 C599 ) C590_=_C591( C590 C591 ) C590_=_C592( C590 C592 ) C590_=_C593( C590 C593 ) \nC590_=_C594( C590 C594 ) C590_=_C595( C590 C595 ) C590_=_C596( C590 C596 ) C590_=_C597( C590 C597 ) C590_=_C598( C590 C598 ) C590_=_C599( C590 C599 ) \nC590_=_C3076( C590 C3076 ) C590_=_C3675( C590 C3675 ) C591_=_C592( C591 C592 ) C591_=_C593( C591 C593 ) C591_=_C594( C591 C594 ) C591_=_C595( C591 C595 ) \nC591_=_C596( C591 C596 ) C591_=_C597( C591 C597 ) C591_=_C598( C591 C598 ) C591_=_C599( C591 C599 ) C591_=_C3077( C591 C3077 ) C591_=_C3717( C591 C3717 ) \nC592_=_C593( C592 C593 ) C592_=_C594( C592 C594 ) C592_=_C595( C592 C595 ) C592_=_C596( C592 C596 ) C592_=_C597( C592 C597 ) C592_=_C598( C592 C598 ) \nC592_=_C599( C592 C599 ) C592_=_C3764( C592 C3764 ) C593_=_C594( C593 C594 ) C593_=_C595( C593 C595 ) C593_=_C596( C593 C596 ) C593_=_C597( C593 C597 ) \nC593_=_C598( C593 C598 ) C593_=_C599( C593 C599 ) C594_=_C595( C594 C595 ) C594_=_C596( C594 C596 ) C594_=_C597( C594 C597 ) C594_=_C598( C594 C598 ) \nC594_=_C599( C594 C599 ) C594_=_C3081( C594 C3081 ) C594_=_C4005( C594 C4005 ) C595_=_C596( C595 C596 ) C595_=_C597( C595 C597 ) C595_=_C598( C595 C598 ) \nC595_=_C599( C595 C599 ) C596_=_C597( C596 C597 ) C596_=_C598( C596 C598 ) C596_=_C599( C596 C599 ) C596_=_C3083( C596 C3083 ) C596_=_C4048( C596 C4048 ) \nC597_=_C598( C597 C598 ) C597_=_C599( C597 C599 ) C598_=_C599( C598 C599 ) C599_=_C1068( C599 C1068 ) C599_=_C1262( C599 C1262 ) C599_=_C1308( C599 C1308 ) \nC599_=_C1828( C599 C1828 ) C599_=_C1944( C599 C1944 ) C599_=_C2004( C599 C2004 ) C599_=_C2040( C599 C2040 ) C599_=_C2180( C599 C2180 ) C599_=_C2199( C599 C2199 ) \nC599_=_C2383( C599 C2383 ) C599_=_C2456( C599 C2456 ) C599_=_C2847( C599 C2847 ) C599_=_C3124( C599 C3124 ) C599_=_C3221( C599 C3221 ) C599_=_C3621( C599 C3621 ) \nC599_=_C3631( C599 C3631 ) C599_=_C3675( C599 C3675 ) C599_=_C3717( C599 C3717 ) C599_=_C3764( C599 C3764 ) C599_=_C3805( C599 C3805 ) C599_=_C3875( C599 C3875 ) \nC599_=_C3932( C599 C3932 ) C599_=_C4005( C599 C4005 ) C599_=_C4048( C599 C4048 ) C599_=_C4098( C599 C4098 ) C599_=_C4108( C599 C4108 ) C599_=_C4113( C599 C4113 ) \nC643_=_C958( C643 C958 ) C643_=_C1157(</w:t>
      </w:r>
    </w:p>
    <w:p>
      <w:pPr>
        <w:pStyle w:val="PreformattedText"/>
        <w:bidi w:val="0"/>
        <w:spacing w:before="0" w:after="0"/>
        <w:jc w:val="left"/>
        <w:rPr/>
      </w:pPr>
      <w:r>
        <w:rPr/>
        <w:t xml:space="preserve"> </w:t>
      </w:r>
      <w:r>
        <w:rPr/>
        <w:t>C643 C1157 ) C643_=_C1481( C643 C1481 ) C643_=_C1749( C643 C1749 ) C643_=_C1810( C643 C1810 ) C643_=_C2223( C643 C2223 ) \nC643_=_C2584( C643 C2584 ) C643_=_C2604( C643 C2604 ) C643_=_C2797( C643 C2797 ) C643_=_C2861( C643 C2861 ) C643_=_C2913( C643 C2913 ) C643_=_C2914( C643 C2914 ) \nC643_=_C2915( C643 C2915 ) C643_=_C2916( C643 C2916 ) C643_=_C2917( C643 C2917 ) C643_=_C2918( C643 C2918 ) C643_=_C2919( C643 C2919 ) C643_=_C2920( C643 C2920 ) \nC643_=_C2921( C643 C2921 ) C643_=_C2922( C643 C2922 ) C643_=_C2923( C643 C2923 ) C906_=_C959( C906 C959 ) C906_=_C1483( C906 C1483 ) C906_=_C1811( C906 C1811 ) \nC906_=_C1992( C906 C1992 ) C906_=_C2146( C906 C2146 ) C906_=_C2440( C906 C2440 ) C906_=_C2475( C906 C2475 ) C906_=_C2606( C906 C2606 ) C906_=_C2914( C906 C2914 ) \nC906_=_C2975( C906 C2975 ) C906_=_C3070( C906 C3070 ) C906_=_C3071( C906 C3071 ) C906_=_C3072( C906 C3072 ) C906_=_C3073( C906 C3073 ) C906_=_C3074( C906 C3074 ) \nC906_=_C3075( C906 C3075 ) C906_=_C3076( C906 C3076 ) C906_=_C3077( C906 C3077 ) C906_=_C3078( C906 C3078 ) C906_=_C3079( C906 C3079 ) C906_=_C3080( C906 C3080 ) \nC906_=_C3081( C906 C3081 ) C906_=_C3082( C906 C3082 ) C906_=_C3083( C906 C3083 ) C906_=_C3084( C906 C3084 ) C906_=_C3085( C906 C3085 ) C958_=_C959( C958 C959 ) \nC958_=_C1157( C958 C1157 ) C958_=_C1481( C958 C1481 ) C958_=_C1749( C958 C1749 ) C958_=_C1810( C958 C1810 ) C958_=_C2223( C958 C2223 ) C958_=_C2584( C958 C2584 ) \nC958_=_C2604( C958 C2604 ) C958_=_C2797( C958 C2797 ) C958_=_C2861( C958 C2861 ) C958_=_C2913( C958 C2913 ) C958_=_C2914( C958 C2914 ) C958_=_C2915( C958 C2915 ) \nC958_=_C2916( C958 C2916 ) C958_=_C2917( C958 C2917 ) C958_=_C2918( C958 C2918 ) C958_=_C2919( C958 C2919 ) C958_=_C2920( C958 C2920 ) C958_=_C2921( C958 C2921 ) \nC958_=_C2922( C958 C2922 ) C958_=_C2923( C958 C2923 ) C959_=_C1483( C959 C1483 ) C959_=_C1811( C959 C1811 ) C959_=_C1992( C959 C1992 ) C959_=_C2146( C959 C2146 ) \nC959_=_C2440( C959 C2440 ) C959_=_C2475( C959 C2475 ) C959_=_C2606( C959 C2606 ) C959_=_C2914( C959 C2914 ) C959_=_C2975( C959 C2975 ) C959_=_C3070( C959 C3070 ) \nC959_=_C3071( C959 C3071 ) C959_=_C3072( C959 C3072 ) C959_=_C3073( C959 C3073 ) C959_=_C3074( C959 C3074 ) C959_=_C3075( C959 C3075 ) C959_=_C3076( C959 C3076 ) \nC959_=_C3077( C959 C3077 ) C959_=_C3078( C959 C3078 ) C959_=_C3079( C959 C3079 ) C959_=_C3080( C959 C3080 ) C959_=_C3081( C959 C3081 ) C959_=_C3082( C959 C3082 ) \nC959_=_C3083( C959 C3083 ) C959_=_C3084( C959 C3084 ) C959_=_C3085( C959 C3085 ) C1068_=_C1262( C1068 C1262 ) C1068_=_C1308( C1068 C1308 ) C1068_=_C1828( C1068 C1828 ) \nC1068_=_C1944( C1068 C1944 ) C1068_=_C2004( C1068 C2004 ) C1068_=_C2040( C1068 C2040 ) C1068_=_C2180( C1068 C2180 ) C1068_=_C2199( C1068 C2199 ) C1068_=_C2383( C1068 C2383 ) \nC1068_=_C2456( C1068 C2456 ) C1068_=_C2847( C1068 C2847 ) C1068_=_C3124( C1068 C3124 ) C1068_=_C3221( C1068 C3221 ) C1068_=_C3621( C1068 C3621 ) C1068_=_C3631( C1068 C3631 ) \nC1068_=_C3675( C1068 C3675 ) C1068_=_C3717( C1068 C3717 ) C1068_=_C3764( C1068 C3764 ) C1068_=_C3805( C1068 C3805 ) C1068_=_C3875( C1068 C3875 ) C1068_=_C3932( C1068 C3932 ) \nC1068_=_C4005( C1068 C4005 ) C1068_=_C4048( C1068 C4048 ) C1068_=_C4098( C1068 C4098 ) C1068_=_C4108( C1068 C4108 ) C1068_=_C4113( C1068 C4113 ) C1157_=_C1481( C1157 C1481 ) \nC1157_=_C1749( C1157 C1749 ) C1157_=_C1810( C1157 C1810 ) C1157_=_C2223( C1157 C2223 ) C1157_=_C2584( C1157 C2584 ) C1157_=_C2604( C1157 C2604 ) C1157_=_C2797( C1157 C2797 ) \nC1157_=_C2861( C1157 C2861 ) C1157_=_C2913( C1157 C2913 ) C1157_=_C2914( C1157 C2914 ) C1157_=_C2915( C1157 C2915 ) C1157_=_C2916( C1157 C2916 ) C1157_=_C2917( C1157 C2917 ) \nC1157_=_C2918( C1157 C2918 ) C1157_=_C2919( C1157 C2919 ) C1157_=_C2920( C1157 C2920 ) C1157_=_C2921( C1157 C2921 ) C1157_=_C2922( C1157 C2922 ) C1157_=_C2923( C1157 C2923 ) \nC1262_=_C1308( C1262 C1308 ) C1262_=_C1828( C1262 C1828 ) C1262_=_C1944( C1262 C1944 ) C1262_=_C2004( C1262 C2004 ) C1262_=_C2040( C1262 C2040 ) C1262_=_C2180( C1262 C2180 ) \nC1262_=_C2199( C1262 C2199 ) C1262_=_C2383( C1262 C2383 ) C1262_=_C2456( C1262 C2456 ) C1262_=_C2847( C1262 C2847 ) C1262_=_C3124( C1262 C3124 ) C1262_=_C3221( C1262 C3221 ) \nC1262_=_C3621( C1262 C3621 ) C1262_=_C3631( C1262 C3631 ) C1262_=_C3675( C1262 C3675 ) C1262_=_C3717( C1262 C3717 ) C1262_=_C3764( C1262 C3764 ) C1262_=_C3805( C1262 C3805 ) \nC1262_=_C3875( C1262 C3875 ) C1262_=_C3932( C1262 C3932 ) C1262_=_C4005( C1262 C4005 ) C1262_=_C4048( C1262 C4048 ) C1262_=_C4098( C1262 C4098 ) C1262_=_C4108( C1262 C4108 ) \nC1262_=_C4113( C1262 C4113 ) C1308_=_C1828( C1308 C1828 ) C1308_=_C1944( C1308 C1944 ) C1308_=_C2004( C1308 C2004 ) C1308_=_C2040( C1308 C2040 ) C1308_=_C2180( C1308 C2180 ) \nC1308_=_C2199( C1308 C2199 ) C1308_=_C2383( C1308 C2383 ) C1308_=_C2456( C1308 C2456 ) C1308_=_C2847( C1308 C2847 ) C1308_=_C3124( C1308 C3124 ) C1308_=_C3221( C1308 C3221 ) \nC1308_=_C3621( C1308 C3621 ) C1308_=_C3631( C1308 C3631 ) C1308_=_C3675( C1308 C3675 ) C1308_=_C3717( C1308 C3717 ) C1308_=_C3764( C1308 C3764 ) C1308_=_C3805( C1308 C3805 ) \nC1308_=_C3875( C1308 C3875 ) C1308_=_C3932( C1308 C3932 ) C1308_=_C4005( C1308 C4005 ) C1308_=_C4048( C1308 C4048 ) C1308_=_C4098( C1308 C4098 ) C1308_=_C4108( C1308 C4108 ) \nC1308_=_C4113( C1308 C4113 ) C1481_=_C1483( C1481 C1483 ) C1481_=_C1749( C1481 C1749 ) C1481_=_C1810( C1481 C1810 ) C1481_=_C2223( C1481 C2223 ) C1481_=_C2584( C1481 C2584 ) \nC1481_=_C2604( C1481 C2604 ) C1481_=_C2797( C1481 C2797 ) C1481_=_C2861( C1481 C2861 ) C1481_=_C2913( C1481 C2913 ) C1481_=_C2914( C1481 C2914 ) C1481_=_C2915( C1481 C2915 ) \nC1481_=_C2916( C1481 C2916 ) C1481_=_C2917( C1481 C2917 ) C1481_=_C2918( C1481 C2918 ) C1481_=_C2919( C1481 C2919 ) C1481_=_C2920( C1481 C2920 ) C1481_=_C2921( C1481 C2921 ) \nC1481_=_C2922( C1481 C2922 ) C1481_=_C2923( C1481 C2923 ) C1483_=_C1811( C1483 C1811 ) C1483_=_C1992( C1483 C1992 ) C1483_=_C2146( C1483 C2146 ) C1483_=_C2440( C1483 C2440 ) \nC1483_=_C2475( C1483 C2475 ) C1483_=_C2606( C1483 C2606 ) C1483_=_C2914( C1483 C2914 ) C1483_=_C2975( C1483 C2975 ) C1483_=_C3070( C1483 C3070 ) C1483_=_C3071( C1483 C3071 ) \nC1483_=_C3072( C1483 C3072 ) C1483_=_C3073( C1483 C3073 ) C1483_=_C3074( C1483 C3074 ) C1483_=_C3075( C1483 C3075 ) C1483_=_C3076( C1483 C3076 ) C1483_=_C3077( C1483 C3077 ) \nC1483_=_C3078( C1483 C3078 ) C1483_=_C3079( C1483 C3079 ) C1483_=_C3080( C1483 C3080 ) C1483_=_C3081( C1483 C3081 ) C1483_=_C3082( C1483 C3082 ) C1483_=_C3083( C1483 C3083 ) \nC1483_=_C3084( C1483 C3084 ) C1483_=_C3085( C1483 C3085 ) C1749_=_C1810( C1749 C1810 ) C1749_=_C2223( C1749 C2223 ) C1749_=_C2584( C1749 C2584 ) C1749_=_C2604( C1749 C2604 ) \nC1749_=_C2797( C1749 C2797 ) C1749_=_C2861( C1749 C2861 ) C1749_=_C2913( C1749 C2913 ) C1749_=_C2914( C1749 C2914 ) C1749_=_C2915( C1749 C2915 ) C1749_=_C2916( C1749 C2916 ) \nC1749_=_C2917( C1749 C2917 ) C1749_=_C2918( C1749 C2918 ) C1749_=_C2919( C1749 C2919 ) C1749_=_C2920( C1749 C2920 ) C1749_=_C2921( C1749 C2921 ) C1749_=_C2922( C1749 C2922 ) \nC1749_=_C2923( C1749 C2923 ) C1810_=_C1811( C1810 C1811 ) C1810_=_C1828( C1810 C1828 ) C1810_=_C2223( C1810 C2223 ) C1810_=_C2584( C1810 C2584 ) C1810_=_C2604( C1810 C2604 ) \nC1810_=_C2797( C1810 C2797 ) C1810_=_C2861( C1810 C2861 ) C1810_=_C2913( C1810 C2913 ) C1810_=_C2914( C1810 C2914 ) C1810_=_C2915( C1810 C2915 ) C1810_=_C2916( C1810 C2916 ) \nC1810_=_C2917( C1810 C2917 ) C1810_=_C2918( C1810 C2918 ) C1810_=_C2919( C1810 C2919 ) C1810_=_C2920( C1810 C2920 ) C1810_=_C2921( C1810 C2921 ) C1810_=_C2922( C1810 C2922 ) \nC1810_=_C2923( C1810 C2923 ) C1811_=_C1828( C1811 C1828 ) C1811_=_C1992( C1811 C1992 ) C1811_=_C2146( C1811 C2146 ) C1811_=_C2440( C1811 C2440 ) C1811_=_C2475( C1811 C2475 ) \nC1811_=_C2606( C1811 C2606 ) C1811_=_C2914( C1811 C2914 ) C1811_=_C2975( C1811 C2975 ) C1811_=_C3070( C1811 C3070 ) C1811_=_C3071( C1811 C3071 ) C1811_=_C3072( C1811 C3072 ) \nC1811_=_C3073( C1811 C3073 ) C1811_=_C3074( C1811 C3074 ) C1811_=_C3075( C1811 C3075 ) C1811_=_C3076( C1811 C3076 ) C1811_=_C3077( C1811 C3077 ) C1811_=_C3078( C1811 C3078 ) \nC1811_=_C3079( C1811 C3079 ) C1811_=_C3080( C1811 C3080 ) C1811_=_C3081( C1811 C3081 ) C1811_=_C3082( C1811 C3082 ) C1811_=_C3083( C1811 C3083 ) C1811_=_C3084( C1811 C3084 ) \nC1811_=_C3085( C1811 C3085 ) C1828_=_C1944( C1828 C1944 ) C1828_=_C2004( C1828 C2004 ) C1828_=_C2040( C1828 C2040 ) C1828_=_C2180( C1828 C2180 ) C1828_=_C2199( C1828 C2199 ) \nC1828_=_C2383( C1828 C2383 ) C1828_=_C2456( C1828 C2456 ) C1828_=_C2847( C1828 C2847 ) C1828_=_C3124( C1828 C3124 ) C1828_=_C3221( C1828 C3221 ) C1828_=_C3621( C1828 C3621 ) \nC1828_=_C3631( C1828 C3631 ) C1828_=_C3675( C1828 C3675 ) C1828_=_C3717( C1828 C3717 ) C1828_=_C3764( C1828 C3764 ) C1828_=_C3805( C1828 C3805 ) C1828_=_C3875( C1828 C3875 ) \nC1828_=_C3932( C1828 C3932 ) C1828_=_C4005( C1828 C4005 ) C1828_=_C4048( C1828 C4048 ) C1828_=_C4098( C1828 C4098 ) C1828_=_C4108( C1828 C4108 ) C1828_=_C4113( C1828 C4113 ) \nC1944_=_C2004( C1944 C2004 ) C1944_=_C2040( C1944 C2040 ) C1944_=_C2180( C1944 C2180 ) C1944_=_C2199( C1944 C2199 ) C1944_=_C2383( C1944 C2383 ) C1944_=_C2456( C1944 C2456 ) \nC1944_=_C2847( C1944 C2847 ) C1944_=_C3124( C1944 C3124 ) C1944_=_C3221( C1944 C3221 ) C1944_=_C3621( C1944 C3621 ) C1944_=_C3631( C1944 C3631 ) C1944_=_C3675( C1944 C3675 ) \nC1944_=_C3717( C1944 C3717 ) C1944_=_C3764( C1944 C3764 ) C1944_=_C3805( C1944 C3805 ) C1944_=_C3875( C1944 C3875 ) C1944_=_C3932( C1944 C3932 ) C1944_=_C4005( C1944 C4005 ) \nC1944_=_C4048( C1944 C4048 ) C1944_=_C4098( C1944 C4098 ) C1944_=_C4108( C1944 C4108 ) C1944_=_C4113( C1944 C4113 ) C1992_=_C2004( C1992 C2004 ) C1992_=_C2146( C1992 C2146 ) \nC1992_=_C2440( C1992 C2440 ) C1992_=_C2475( C1992 C2475 ) C1992_=_C2606( C1992 C2606 ) C1992_=_C2914( C1992 C2914 ) C1992_=_C2975( C1992 C2975 ) C1992_=_C3070( C1992 C3070 ) \nC1992_=_C3071( C1992 C3071 ) C1992_=_C3072( C1992 C3072 ) C1992_=_C3073( C1992 C3073 ) C1992_=_C3074(</w:t>
      </w:r>
    </w:p>
    <w:p>
      <w:pPr>
        <w:pStyle w:val="PreformattedText"/>
        <w:bidi w:val="0"/>
        <w:spacing w:before="0" w:after="0"/>
        <w:jc w:val="left"/>
        <w:rPr/>
      </w:pPr>
      <w:r>
        <w:rPr/>
        <w:t xml:space="preserve"> </w:t>
      </w:r>
      <w:r>
        <w:rPr/>
        <w:t>C1992 C3074 ) C1992_=_C3075( C1992 C3075 ) C1992_=_C3076( C1992 C3076 ) \nC1992_=_C3077( C1992 C3077 ) C1992_=_C3078( C1992 C3078 ) C1992_=_C3079( C1992 C3079 ) C1992_=_C3080( C1992 C3080 ) C1992_=_C3081( C1992 C3081 ) C1992_=_C3082( C1992 C3082 ) \nC1992_=_C3083( C1992 C3083 ) C1992_=_C3084( C1992 C3084 ) C1992_=_C3085( C1992 C3085 ) C2004_=_C2040( C2004 C2040 ) C2004_=_C2180( C2004 C2180 ) C2004_=_C2199( C2004 C2199 ) \nC2004_=_C2383( C2004 C2383 ) C2004_=_C2456( C2004 C2456 ) C2004_=_C2847( C2004 C2847 ) C2004_=_C3124( C2004 C3124 ) C2004_=_C3221( C2004 C3221 ) C2004_=_C3621( C2004 C3621 ) \nC2004_=_C3631( C2004 C3631 ) C2004_=_C3675( C2004 C3675 ) C2004_=_C3717( C2004 C3717 ) C2004_=_C3764( C2004 C3764 ) C2004_=_C3805( C2004 C3805 ) C2004_=_C3875( C2004 C3875 ) \nC2004_=_C3932( C2004 C3932 ) C2004_=_C4005( C2004 C4005 ) C2004_=_C4048( C2004 C4048 ) C2004_=_C4098( C2004 C4098 ) C2004_=_C4108( C2004 C4108 ) C2004_=_C4113( C2004 C4113 ) \nC2040_=_C2180( C2040 C2180 ) C2040_=_C2199( C2040 C2199 ) C2040_=_C2383( C2040 C2383 ) C2040_=_C2456( C2040 C2456 ) C2040_=_C2847( C2040 C2847 ) C2040_=_C3124( C2040 C3124 ) \nC2040_=_C3221( C2040 C3221 ) C2040_=_C3621( C2040 C3621 ) C2040_=_C3631( C2040 C3631 ) C2040_=_C3675( C2040 C3675 ) C2040_=_C3717( C2040 C3717 ) C2040_=_C3764( C2040 C3764 ) \nC2040_=_C3805( C2040 C3805 ) C2040_=_C3875( C2040 C3875 ) C2040_=_C3932( C2040 C3932 ) C2040_=_C4005( C2040 C4005 ) C2040_=_C4048( C2040 C4048 ) C2040_=_C4098( C2040 C4098 ) \nC2040_=_C4108( C2040 C4108 ) C2040_=_C4113( C2040 C4113 ) C2146_=_C2440( C2146 C2440 ) C2146_=_C2475( C2146 C2475 ) C2146_=_C2606( C2146 C2606 ) C2146_=_C2914( C2146 C2914 ) \nC2146_=_C2975( C2146 C2975 ) C2146_=_C3070( C2146 C3070 ) C2146_=_C3071( C2146 C3071 ) C2146_=_C3072( C2146 C3072 ) C2146_=_C3073( C2146 C3073 ) C2146_=_C3074( C2146 C3074 ) \nC2146_=_C3075( C2146 C3075 ) C2146_=_C3076( C2146 C3076 ) C2146_=_C3077( C2146 C3077 ) C2146_=_C3078( C2146 C3078 ) C2146_=_C3079( C2146 C3079 ) C2146_=_C3080( C2146 C3080 ) \nC2146_=_C3081( C2146 C3081 ) C2146_=_C3082( C2146 C3082 ) C2146_=_C3083( C2146 C3083 ) C2146_=_C3084( C2146 C3084 ) C2146_=_C3085( C2146 C3085 ) C2180_=_C2199( C2180 C2199 ) \nC2180_=_C2383( C2180 C2383 ) C2180_=_C2456( C2180 C2456 ) C2180_=_C2847( C2180 C2847 ) C2180_=_C3124( C2180 C3124 ) C2180_=_C3221( C2180 C3221 ) C2180_=_C3621( C2180 C3621 ) \nC2180_=_C3631( C2180 C3631 ) C2180_=_C3675( C2180 C3675 ) C2180_=_C3717( C2180 C3717 ) C2180_=_C3764( C2180 C3764 ) C2180_=_C3805( C2180 C3805 ) C2180_=_C3875( C2180 C3875 ) \nC2180_=_C3932( C2180 C3932 ) C2180_=_C4005( C2180 C4005 ) C2180_=_C4048( C2180 C4048 ) C2180_=_C4098( C2180 C4098 ) C2180_=_C4108( C2180 C4108 ) C2180_=_C4113( C2180 C4113 ) \nC2199_=_C2383( C2199 C2383 ) C2199_=_C2456( C2199 C2456 ) C2199_=_C2847( C2199 C2847 ) C2199_=_C3124( C2199 C3124 ) C2199_=_C3221( C2199 C3221 ) C2199_=_C3621( C2199 C3621 ) \nC2199_=_C3631( C2199 C3631 ) C2199_=_C3675( C2199 C3675 ) C2199_=_C3717( C2199 C3717 ) C2199_=_C3764( C2199 C3764 ) C2199_=_C3805( C2199 C3805 ) C2199_=_C3875( C2199 C3875 ) \nC2199_=_C3932( C2199 C3932 ) C2199_=_C4005( C2199 C4005 ) C2199_=_C4048( C2199 C4048 ) C2199_=_C4098( C2199 C4098 ) C2199_=_C4108( C2199 C4108 ) C2199_=_C4113( C2199 C4113 ) \nC2223_=_C2584( C2223 C2584 ) C2223_=_C2604( C2223 C2604 ) C2223_=_C2797( C2223 C2797 ) C2223_=_C2861( C2223 C2861 ) C2223_=_C2913( C2223 C2913 ) C2223_=_C2914( C2223 C2914 ) \nC2223_=_C2915( C2223 C2915 ) C2223_=_C2916( C2223 C2916 ) C2223_=_C2917( C2223 C2917 ) C2223_=_C2918( C2223 C2918 ) C2223_=_C2919( C2223 C2919 ) C2223_=_C2920( C2223 C2920 ) \nC2223_=_C2921( C2223 C2921 ) C2223_=_C2922( C2223 C2922 ) C2223_=_C2923( C2223 C2923 ) C2383_=_C2456( C2383 C2456 ) C2383_=_C2847( C2383 C2847 ) C2383_=_C3124( C2383 C3124 ) \nC2383_=_C3221( C2383 C3221 ) C2383_=_C3621( C2383 C3621 ) C2383_=_C3631( C2383 C3631 ) C2383_=_C3675( C2383 C3675 ) C2383_=_C3717( C2383 C3717 ) C2383_=_C3764( C2383 C3764 ) \nC2383_=_C3805( C2383 C3805 ) C2383_=_C3875( C2383 C3875 ) C2383_=_C3932( C2383 C3932 ) C2383_=_C4005( C2383 C4005 ) C2383_=_C4048( C2383 C4048 ) C2383_=_C4098( C2383 C4098 ) \nC2383_=_C4108( C2383 C4108 ) C2383_=_C4113( C2383 C4113 ) C2440_=_C2456( C2440 C2456 ) C2440_=_C2475( C2440 C2475 ) C2440_=_C2606( C2440 C2606 ) C2440_=_C2914( C2440 C2914 ) \nC2440_=_C2975( C2440 C2975 ) C2440_=_C3070( C2440 C3070 ) C2440_=_C3071( C2440 C3071 ) C2440_=_C3072( C2440 C3072 ) C2440_=_C3073( C2440 C3073 ) C2440_=_C3074( C2440 C3074 ) \nC2440_=_C3075( C2440 C3075 ) C2440_=_C3076( C2440 C3076 ) C2440_=_C3077( C2440 C3077 ) C2440_=_C3078( C2440 C3078 ) C2440_=_C3079( C2440 C3079 ) C2440_=_C3080( C2440 C3080 ) \nC2440_=_C3081( C2440 C3081 ) C2440_=_C3082( C2440 C3082 ) C2440_=_C3083( C2440 C3083 ) C2440_=_C3084( C2440 C3084 ) C2440_=_C3085( C2440 C3085 ) C2456_=_C2847( C2456 C2847 ) \nC2456_=_C3124( C2456 C3124 ) C2456_=_C3221( C2456 C3221 ) C2456_=_C3621( C2456 C3621 ) C2456_=_C3631( C2456 C3631 ) C2456_=_C3675( C2456 C3675 ) C2456_=_C3717( C2456 C3717 ) \nC2456_=_C3764( C2456 C3764 ) C2456_=_C3805( C2456 C3805 ) C2456_=_C3875( C2456 C3875 ) C2456_=_C3932( C2456 C3932 ) C2456_=_C4005( C2456 C4005 ) C2456_=_C4048( C2456 C4048 ) \nC2456_=_C4098( C2456 C4098 ) C2456_=_C4108( C2456 C4108 ) C2456_=_C4113( C2456 C4113 ) C2475_=_C2606( C2475 C2606 ) C2475_=_C2914( C2475 C2914 ) C2475_=_C2975( C2475 C2975 ) \nC2475_=_C3070( C2475 C3070 ) C2475_=_C3071( C2475 C3071 ) C2475_=_C3072( C2475 C3072 ) C2475_=_C3073( C2475 C3073 ) C2475_=_C3074( C2475 C3074 ) C2475_=_C3075( C2475 C3075 ) \nC2475_=_C3076( C2475 C3076 ) C2475_=_C3077( C2475 C3077 ) C2475_=_C3078( C2475 C3078 ) C2475_=_C3079( C2475 C3079 ) C2475_=_C3080( C2475 C3080 ) C2475_=_C3081( C2475 C3081 ) \nC2475_=_C3082( C2475 C3082 ) C2475_=_C3083( C2475 C3083 ) C2475_=_C3084( C2475 C3084 ) C2475_=_C3085( C2475 C3085 ) C2584_=_C2604( C2584 C2604 ) C2584_=_C2797( C2584 C2797 ) \nC2584_=_C2861( C2584 C2861 ) C2584_=_C2913( C2584 C2913 ) C2584_=_C2914( C2584 C2914 ) C2584_=_C2915( C2584 C2915 ) C2584_=_C2916( C2584 C2916 ) C2584_=_C2917( C2584 C2917 ) \nC2584_=_C2918( C2584 C2918 ) C2584_=_C2919( C2584 C2919 ) C2584_=_C2920( C2584 C2920 ) C2584_=_C2921( C2584 C2921 ) C2584_=_C2922( C2584 C2922 ) C2584_=_C2923( C2584 C2923 ) \nC2604_=_C2606( C2604 C2606 ) C2604_=_C2797( C2604 C2797 ) C2604_=_C2861( C2604 C2861 ) C2604_=_C2913( C2604 C2913 ) C2604_=_C2914( C2604 C2914 ) C2604_=_C2915( C2604 C2915 ) \nC2604_=_C2916( C2604 C2916 ) C2604_=_C2917( C2604 C2917 ) C2604_=_C2918( C2604 C2918 ) C2604_=_C2919( C2604 C2919 ) C2604_=_C2920( C2604 C2920 ) C2604_=_C2921( C2604 C2921 ) \nC2604_=_C2922( C2604 C2922 ) C2604_=_C2923( C2604 C2923 ) C2606_=_C2914( C2606 C2914 ) C2606_=_C2975( C2606 C2975 ) C2606_=_C3070( C2606 C3070 ) C2606_=_C3071( C2606 C3071 ) \nC2606_=_C3072( C2606 C3072 ) C2606_=_C3073( C2606 C3073 ) C2606_=_C3074( C2606 C3074 ) C2606_=_C3075( C2606 C3075 ) C2606_=_C3076( C2606 C3076 ) C2606_=_C3077( C2606 C3077 ) \nC2606_=_C3078( C2606 C3078 ) C2606_=_C3079( C2606 C3079 ) C2606_=_C3080( C2606 C3080 ) C2606_=_C3081( C2606 C3081 ) C2606_=_C3082( C2606 C3082 ) C2606_=_C3083( C2606 C3083 ) \nC2606_=_C3084( C2606 C3084 ) C2606_=_C3085( C2606 C3085 ) C2797_=_C2861( C2797 C2861 ) C2797_=_C2913( C2797 C2913 ) C2797_=_C2914( C2797 C2914 ) C2797_=_C2915( C2797 C2915 ) \nC2797_=_C2916( C2797 C2916 ) C2797_=_C2917( C2797 C2917 ) C2797_=_C2918( C2797 C2918 ) C2797_=_C2919( C2797 C2919 ) C2797_=_C2920( C2797 C2920 ) C2797_=_C2921( C2797 C2921 ) \nC2797_=_C2922( C2797 C2922 ) C2797_=_C2923( C2797 C2923 ) C2847_=_C3124( C2847 C3124 ) C2847_=_C3221( C2847 C3221 ) C2847_=_C3621( C2847 C3621 ) C2847_=_C3631( C2847 C3631 ) \nC2847_=_C3675( C2847 C3675 ) C2847_=_C3717( C2847 C3717 ) C2847_=_C3764( C2847 C3764 ) C2847_=_C3805( C2847 C3805 ) C2847_=_C3875( C2847 C3875 ) C2847_=_C3932( C2847 C3932 ) \nC2847_=_C4005( C2847 C4005 ) C2847_=_C4048( C2847 C4048 ) C2847_=_C4098( C2847 C4098 ) C2847_=_C4108( C2847 C4108 ) C2847_=_C4113( C2847 C4113 ) C2861_=_C2913( C2861 C2913 ) \nC2861_=_C2914( C2861 C2914 ) C2861_=_C2915( C2861 C2915 ) C2861_=_C2916( C2861 C2916 ) C2861_=_C2917( C2861 C2917 ) C2861_=_C2918( C2861 C2918 ) C2861_=_C2919( C2861 C2919 ) \nC2861_=_C2920( C2861 C2920 ) C2861_=_C2921( C2861 C2921 ) C2861_=_C2922( C2861 C2922 ) C2861_=_C2923( C2861 C2923 ) C2913_=_C2914( C2913 C2914 ) C2913_=_C2915( C2913 C2915 ) \nC2913_=_C2916( C2913 C2916 ) C2913_=_C2917( C2913 C2917 ) C2913_=_C2918( C2913 C2918 ) C2913_=_C2919( C2913 C2919 ) C2913_=_C2920( C2913 C2920 ) C2913_=_C2921( C2913 C2921 ) \nC2913_=_C2922( C2913 C2922 ) C2913_=_C2923( C2913 C2923 ) C2914_=_C2915( C2914 C2915 ) C2914_=_C2916( C2914 C2916 ) C2914_=_C2917( C2914 C2917 ) C2914_=_C2918( C2914 C2918 ) \nC2914_=_C2919( C2914 C2919 ) C2914_=_C2920( C2914 C2920 ) C2914_=_C2921( C2914 C2921 ) C2914_=_C2922( C2914 C2922 ) C2914_=_C2923( C2914 C2923 ) C2914_=_C2975( C2914 C2975 ) \nC2914_=_C3070( C2914 C3070 ) C2914_=_C3071( C2914 C3071 ) C2914_=_C3072( C2914 C3072 ) C2914_=_C3073( C2914 C3073 ) C2914_=_C3074( C2914 C3074 ) C2914_=_C3075( C2914 C3075 ) \nC2914_=_C3076( C2914 C3076 ) C2914_=_C3077( C2914 C3077 ) C2914_=_C3078( C2914 C3078 ) C2914_=_C3079( C2914 C3079 ) C2914_=_C3080( C2914 C3080 ) C2914_=_C3081( C2914 C3081 ) \nC2914_=_C3082( C2914 C3082 ) C2914_=_C3083( C2914 C3083 ) C2914_=_C3084( C2914 C3084 ) C2914_=_C3085( C2914 C3085 ) C2915_=_C2916( C2915 C2916 ) C2915_=_C2917( C2915 C2917 ) \nC2915_=_C2918( C2915 C2918 ) C2915_=_C2919( C2915 C2919 ) C2915_=_C2920( C2915 C2920 ) C2915_=_C2921( C2915 C2921 ) C2915_=_C2922( C2915 C2922 ) C2915_=_C2923( C2915 C2923 ) \nC2915_=_C3070( C2915 C3070 ) C2916_=_C2917( C2916 C2917 ) C2916_=_C2918( C2916 C2918 ) C2916_=_C2919( C2916 C2919 ) C2916_=_C2920( C2916 C2920 ) C2916_=_C2921( C2916 C2921 ) \nC2916_=_C2922( C2916 C2922 ) C2916_=_C2923( C2916 C2923 ) C2917_=_C2918( C2917 C2918 ) C2917_=_C2919( C2917 C2919 ) C2917_=_C2920( C2917 C2920 ) C2917_=_C2921(</w:t>
      </w:r>
    </w:p>
    <w:p>
      <w:pPr>
        <w:pStyle w:val="PreformattedText"/>
        <w:bidi w:val="0"/>
        <w:spacing w:before="0" w:after="0"/>
        <w:jc w:val="left"/>
        <w:rPr/>
      </w:pPr>
      <w:r>
        <w:rPr/>
        <w:t xml:space="preserve"> </w:t>
      </w:r>
      <w:r>
        <w:rPr/>
        <w:t>C2917 C2921 ) \nC2917_=_C2922( C2917 C2922 ) C2917_=_C2923( C2917 C2923 ) C2918_=_C2919( C2918 C2919 ) C2918_=_C2920( C2918 C2920 ) C2918_=_C2921( C2918 C2921 ) C2918_=_C2922( C2918 C2922 ) \nC2918_=_C2923( C2918 C2923 ) C2918_=_C3075( C2918 C3075 ) C2919_=_C2920( C2919 C2920 ) C2919_=_C2921( C2919 C2921 ) C2919_=_C2922( C2919 C2922 ) C2919_=_C2923( C2919 C2923 ) \nC2920_=_C2921( C2920 C2921 ) C2920_=_C2922( C2920 C2922 ) C2920_=_C2923( C2920 C2923 ) C2921_=_C2922( C2921 C2922 ) C2921_=_C2923( C2921 C2923 ) C2921_=_C3078( C2921 C3078 ) \nC2922_=_C2923( C2922 C2923 ) C2922_=_C3082( C2922 C3082 ) C2923_=_C3085( C2923 C3085 ) C2975_=_C3070( C2975 C3070 ) C2975_=_C3071( C2975 C3071 ) C2975_=_C3072( C2975 C3072 ) \nC2975_=_C3073( C2975 C3073 ) C2975_=_C3074( C2975 C3074 ) C2975_=_C3075( C2975 C3075 ) C2975_=_C3076( C2975 C3076 ) C2975_=_C3077( C2975 C3077 ) C2975_=_C3078( C2975 C3078 ) \nC2975_=_C3079( C2975 C3079 ) C2975_=_C3080( C2975 C3080 ) C2975_=_C3081( C2975 C3081 ) C2975_=_C3082( C2975 C3082 ) C2975_=_C3083( C2975 C3083 ) C2975_=_C3084( C2975 C3084 ) \nC2975_=_C3085( C2975 C3085 ) C3070_=_C3071( C3070 C3071 ) C3070_=_C3072( C3070 C3072 ) C3070_=_C3073( C3070 C3073 ) C3070_=_C3074( C3070 C3074 ) C3070_=_C3075( C3070 C3075 ) \nC3070_=_C3076( C3070 C3076 ) C3070_=_C3077( C3070 C3077 ) C3070_=_C3078( C3070 C3078 ) C3070_=_C3079( C3070 C3079 ) C3070_=_C3080( C3070 C3080 ) C3070_=_C3081( C3070 C3081 ) \nC3070_=_C3082( C3070 C3082 ) C3070_=_C3083( C3070 C3083 ) C3070_=_C3084( C3070 C3084 ) C3070_=_C3085( C3070 C3085 ) C3071_=_C3072( C3071 C3072 ) C3071_=_C3073( C3071 C3073 ) \nC3071_=_C3074( C3071 C3074 ) C3071_=_C3075( C3071 C3075 ) C3071_=_C3076( C3071 C3076 ) C3071_=_C3077( C3071 C3077 ) C3071_=_C3078( C3071 C3078 ) C3071_=_C3079( C3071 C3079 ) \nC3071_=_C3080( C3071 C3080 ) C3071_=_C3081( C3071 C3081 ) C3071_=_C3082( C3071 C3082 ) C3071_=_C3083( C3071 C3083 ) C3071_=_C3084( C3071 C3084 ) C3071_=_C3085( C3071 C3085 ) \nC3071_=_C3124( C3071 C3124 ) C3072_=_C3073( C3072 C3073 ) C3072_=_C3074( C3072 C3074 ) C3072_=_C3075( C3072 C3075 ) C3072_=_C3076( C3072 C3076 ) C3072_=_C3077( C3072 C3077 ) \nC3072_=_C3078( C3072 C3078 ) C3072_=_C3079( C3072 C3079 ) C3072_=_C3080( C3072 C3080 ) C3072_=_C3081( C3072 C3081 ) C3072_=_C3082( C3072 C3082 ) C3072_=_C3083( C3072 C3083 ) \nC3072_=_C3084( C3072 C3084 ) C3072_=_C3085( C3072 C3085 ) C3072_=_C3221( C3072 C3221 ) C3073_=_C3074( C3073 C3074 ) C3073_=_C3075( C3073 C3075 ) C3073_=_C3076( C3073 C3076 ) \nC3073_=_C3077( C3073 C3077 ) C3073_=_C3078( C3073 C3078 ) C3073_=_C3079( C3073 C3079 ) C3073_=_C3080( C3073 C3080 ) C3073_=_C3081( C3073 C3081 ) C3073_=_C3082( C3073 C3082 ) \nC3073_=_C3083( C3073 C3083 ) C3073_=_C3084( C3073 C3084 ) C3073_=_C3085( C3073 C3085 ) C3074_=_C3075( C3074 C3075 ) C3074_=_C3076( C3074 C3076 ) C3074_=_C3077( C3074 C3077 ) \nC3074_=_C3078( C3074 C3078 ) C3074_=_C3079( C3074 C3079 ) C3074_=_C3080( C3074 C3080 ) C3074_=_C3081( C3074 C3081 ) C3074_=_C3082( C3074 C3082 ) C3074_=_C3083( C3074 C3083 ) \nC3074_=_C3084( C3074 C3084 ) C3074_=_C3085( C3074 C3085 ) C3075_=_C3076( C3075 C3076 ) C3075_=_C3077( C3075 C3077 ) C3075_=_C3078( C3075 C3078 ) C3075_=_C3079( C3075 C3079 ) \nC3075_=_C3080( C3075 C3080 ) C3075_=_C3081( C3075 C3081 ) C3075_=_C3082( C3075 C3082 ) C3075_=_C3083( C3075 C3083 ) C3075_=_C3084( C3075 C3084 ) C3075_=_C3085( C3075 C3085 ) \nC3076_=_C3077( C3076 C3077 ) C3076_=_C3078( C3076 C3078 ) C3076_=_C3079( C3076 C3079 ) C3076_=_C3080( C3076 C3080 ) C3076_=_C3081( C3076 C3081 ) C3076_=_C3082( C3076 C3082 ) \nC3076_=_C3083( C3076 C3083 ) C3076_=_C3084( C3076 C3084 ) C3076_=_C3085( C3076 C3085 ) C3076_=_C3675( C3076 C3675 ) C3077_=_C3078( C3077 C3078 ) C3077_=_C3079( C3077 C3079 ) \nC3077_=_C3080( C3077 C3080 ) C3077_=_C3081( C3077 C3081 ) C3077_=_C3082( C3077 C3082 ) C3077_=_C3083( C3077 C3083 ) C3077_=_C3084( C3077 C3084 ) C3077_=_C3085( C3077 C3085 ) \nC3077_=_C3717( C3077 C3717 ) C3078_=_C3079( C3078 C3079 ) C3078_=_C3080( C3078 C3080 ) C3078_=_C3081( C3078 C3081 ) C3078_=_C3082( C3078 C3082 ) C3078_=_C3083( C3078 C3083 ) \nC3078_=_C3084( C3078 C3084 ) C3078_=_C3085( C3078 C3085 ) C3079_=_C3080( C3079 C3080 ) C3079_=_C3081( C3079 C3081 ) C3079_=_C3082( C3079 C3082 ) C3079_=_C3083( C3079 C3083 ) \nC3079_=_C3084( C3079 C3084 ) C3079_=_C3085( C3079 C3085 ) C3080_=_C3081( C3080 C3081 ) C3080_=_C3082( C3080 C3082 ) C3080_=_C3083( C3080 C3083 ) C3080_=_C3084( C3080 C3084 ) \nC3080_=_C3085( C3080 C3085 ) C3081_=_C3082( C3081 C3082 ) C3081_=_C3083( C3081 C3083 ) C3081_=_C3084( C3081 C3084 ) C3081_=_C3085( C3081 C3085 ) C3081_=_C4005( C3081 C4005 ) \nC3082_=_C3083( C3082 C3083 ) C3082_=_C3084( C3082 C3084 ) C3082_=_C3085( C3082 C3085 ) C3083_=_C3084( C3083 C3084 ) C3083_=_C3085( C3083 C3085 ) C3083_=_C4048( C3083 C4048 ) \nC3084_=_C3085( C3084 C3085 ) C3124_=_C3221( C3124 C3221 ) C3124_=_C3621( C3124 C3621 ) C3124_=_C3631( C3124 C3631 ) C3124_=_C3675( C3124 C3675 ) C3124_=_C3717( C3124 C3717 ) \nC3124_=_C3764( C3124 C3764 ) C3124_=_C3805( C3124 C3805 ) C3124_=_C3875( C3124 C3875 ) C3124_=_C3932( C3124 C3932 ) C3124_=_C4005( C3124 C4005 ) C3124_=_C4048( C3124 C4048 ) \nC3124_=_C4098( C3124 C4098 ) C3124_=_C4108( C3124 C4108 ) C3124_=_C4113( C3124 C4113 ) C3221_=_C3621( C3221 C3621 ) C3221_=_C3631( C3221 C3631 ) C3221_=_C3675( C3221 C3675 ) \nC3221_=_C3717( C3221 C3717 ) C3221_=_C3764( C3221 C3764 ) C3221_=_C3805( C3221 C3805 ) C3221_=_C3875( C3221 C3875 ) C3221_=_C3932( C3221 C3932 ) C3221_=_C4005( C3221 C4005 ) \nC3221_=_C4048( C3221 C4048 ) C3221_=_C4098( C3221 C4098 ) C3221_=_C4108( C3221 C4108 ) C3221_=_C4113( C3221 C4113 ) C3621_=_C3631( C3621 C3631 ) C3621_=_C3675( C3621 C3675 ) \nC3621_=_C3717( C3621 C3717 ) C3621_=_C3764( C3621 C3764 ) C3621_=_C3805( C3621 C3805 ) C3621_=_C3875( C3621 C3875 ) C3621_=_C3932( C3621 C3932 ) C3621_=_C4005( C3621 C4005 ) \nC3621_=_C4048( C3621 C4048 ) C3621_=_C4098( C3621 C4098 ) C3621_=_C4108( C3621 C4108 ) C3621_=_C4113( C3621 C4113 ) C3631_=_C3675( C3631 C3675 ) C3631_=_C3717( C3631 C3717 ) \nC3631_=_C3764( C3631 C3764 ) C3631_=_C3805( C3631 C3805 ) C3631_=_C3875( C3631 C3875 ) C3631_=_C3932( C3631 C3932 ) C3631_=_C4005( C3631 C4005 ) C3631_=_C4048( C3631 C4048 ) \nC3631_=_C4098( C3631 C4098 ) C3631_=_C4108( C3631 C4108 ) C3631_=_C4113( C3631 C4113 ) C3675_=_C3717( C3675 C3717 ) C3675_=_C3764( C3675 C3764 ) C3675_=_C3805( C3675 C3805 ) \nC3675_=_C3875( C3675 C3875 ) C3675_=_C3932( C3675 C3932 ) C3675_=_C4005( C3675 C4005 ) C3675_=_C4048( C3675 C4048 ) C3675_=_C4098( C3675 C4098 ) C3675_=_C4108( C3675 C4108 ) \nC3675_=_C4113( C3675 C4113 ) C3717_=_C3764( C3717 C3764 ) C3717_=_C3805( C3717 C3805 ) C3717_=_C3875( C3717 C3875 ) C3717_=_C3932( C3717 C3932 ) C3717_=_C4005( C3717 C4005 ) \nC3717_=_C4048( C3717 C4048 ) C3717_=_C4098( C3717 C4098 ) C3717_=_C4108( C3717 C4108 ) C3717_=_C4113( C3717 C4113 ) C3764_=_C3805( C3764 C3805 ) C3764_=_C3875( C3764 C3875 ) \nC3764_=_C3932( C3764 C3932 ) C3764_=_C4005( C3764 C4005 ) C3764_=_C4048( C3764 C4048 ) C3764_=_C4098( C3764 C4098 ) C3764_=_C4108( C3764 C4108 ) C3764_=_C4113( C3764 C4113 ) \nC3805_=_C3875( C3805 C3875 ) C3805_=_C3932( C3805 C3932 ) C3805_=_C4005( C3805 C4005 ) C3805_=_C4048( C3805 C4048 ) C3805_=_C4098( C3805 C4098 ) C3805_=_C4108( C3805 C4108 ) \nC3805_=_C4113( C3805 C4113 ) C3875_=_C3932( C3875 C3932 ) C3875_=_C4005( C3875 C4005 ) C3875_=_C4048( C3875 C4048 ) C3875_=_C4098( C3875 C4098 ) C3875_=_C4108( C3875 C4108 ) \nC3875_=_C4113( C3875 C4113 ) C3932_=_C4005( C3932 C4005 ) C3932_=_C4048( C3932 C4048 ) C3932_=_C4098( C3932 C4098 ) C3932_=_C4108( C3932 C4108 ) C3932_=_C4113( C3932 C4113 ) \nC4005_=_C4048( C4005 C4048 ) C4005_=_C4098( C4005 C4098 ) C4005_=_C4108( C4005 C4108 ) C4005_=_C4113( C4005 C4113 ) C4048_=_C4098( C4048 C4098 ) C4048_=_C4108( C4048 C4108 ) \nC4048_=_C4113( C4048 C4113 ) C4098_=_C4108( C4098 C4108 ) C4098_=_C4113( C4098 C4113 ) C4108_=_C4113( C4108 C4113 ) "];148-&gt;239[label="110: C84 C88 C105 C113 C131 \nC136 C152 C160 C172 C178 C319 \nC325 C382 C532 C534 C548 C577 \nC578 C579 C581 C582 C584 C585 \nC586 C587 C588 C589 C590 C591 \nC592 C593 C594 C595 C596 C597 \nC598 C643 C906 C958 C959 C1068 \nC1157 C1262 C1308 C1481 C1483 C1749 \nC1810 C1811 C1828 C1944 C1992 C2004 \nC2040 C2146 C2180 C2199 C2223 C2383 \nC2440 C2456 C2475 C2584 C2604 C2606 \nC2797 C2847 C2861 C2913 C2915 C2916 \nC2917 C2918 C2919 C2920 C2921 C2922 \nC2923 C2975 C3070 C3071 C3072 C3073 \nC3074 C3075 C3076 C3077 C3078 C3079 \nC3080 C3081 C3082 C3083 C3084 C3085 \nC3124 C3221 C3621 C3631 C3675 C3717 \nC3764 C3805 C3875 C3932 C4005 C4048 \nC4098 C4108 C4113 \n1505: C84_=_C88 ,C84_=_C105 ,C84_=_C131 ,C84_=_C152 ,C84_=_C172 ,\nC84_=_C319 ,C84_=_C548 ,C84_=_C577 ,C84_=_C578 ,C84_=_C579 ,C84_=_C581 ,\nC84_=_C582 ,C84_=_C584 ,C84_=_C585 ,C84_=_C586 ,C84_=_C587 ,C84_=_C588 ,\nC84_=_C589 ,C84_=_C590 ,C84_=_C591 ,C84_=_C592 ,C84_=_C593 ,C84_=_C594 ,\nC84_=_C595 ,C84_=_C596 ,C84_=_C597 ,C84_=_C598 ,C88_=_C113 ,C88_=_C136 ,\nC88_=_C160 ,C88_=_C178 ,C88_=_C325 ,C88_=_C532 ,C88_=_C643 ,C88_=_C958 ,\nC88_=_C1157 ,C88_=_C1481 ,C88_=_C1749 ,C88_=_C1810 ,C88_=_C2223 ,C88_=_C2584 ,\nC88_=_C2604 ,C88_=_C2797 ,C88_=_C2861 ,C88_=_C2913 ,C88_=_C2915 ,C88_=_C2916 ,\nC88_=_C2917 ,C88_=_C2918 ,C88_=_C2919 ,C88_=_C2920 ,C88_=_C2921 ,C88_=_C2922 ,\nC88_=_C2923 ,C105_=_C113 ,C105_=_C131 ,C105_=_C152 ,C105_=_C172 ,C105_=_C319 ,\nC105_=_C548 ,C105_=_C577 ,C105_=_C578 ,C105_=_C579 ,C105_=_C581 ,C105_=_C582 ,\nC105_=_C584 ,C105_=_C585 ,C105_=_C586 ,C105_=_C587 ,C105_=_C588 ,C105_=_C589 ,\nC105_=_C590 ,C105_=_C591 ,C105_=_C592 ,C105_=_C593 ,C105_=_C594 ,C105_=_C595 ,\nC105_=_C596 ,C105_=_C597 ,C105_=_C598 ,C113_=_C136 ,C113_=_C160 ,C113_=_C178 ,\nC113_=_C325 ,C113_=_C532 ,C113_=_C643 ,C113_=_C958 ,C113_=_C1157 ,C113_=_C1481 ,\nC113_=_C1749 ,C113_=_C1810 ,C113_=_C2223 ,C113_=_C2584 ,C113_=_C2604 ,C113_=_C2797 ,\nC113_=_C2861 ,C113_=_C2913 ,C113_=_C2915 ,C113_=_C2916 ,C113_=_C2917 ,C113_=_C2918 ,\nC113_=_C2919</w:t>
      </w:r>
    </w:p>
    <w:p>
      <w:pPr>
        <w:pStyle w:val="PreformattedText"/>
        <w:bidi w:val="0"/>
        <w:spacing w:before="0" w:after="0"/>
        <w:jc w:val="left"/>
        <w:rPr/>
      </w:pPr>
      <w:r>
        <w:rPr/>
        <w:t xml:space="preserve"> </w:t>
      </w:r>
      <w:r>
        <w:rPr/>
        <w:t>,C113_=_C2920 ,C113_=_C2921 ,C113_=_C2922 ,C113_=_C2923 ,C131_=_C136 ,\nC131_=_C152 ,C131_=_C172 ,C131_=_C319 ,C131_=_C548 ,C131_=_C577 ,C131_=_C578 ,\nC131_=_C579 ,C131_=_C581 ,C131_=_C582 ,C131_=_C584 ,C131_=_C585 ,C131_=_C586 ,\nC131_=_C587 ,C131_=_C588 ,C131_=_C589 ,C131_=_C590 ,C131_=_C591 ,C131_=_C592 ,\nC131_=_C593 ,C131_=_C594 ,C131_=_C595 ,C131_=_C596 ,C131_=_C597 ,C131_=_C598 ,\nC136_=_C160 ,C136_=_C178 ,C136_=_C325 ,C136_=_C532 ,C136_=_C643 ,C136_=_C958 ,\nC136_=_C1157 ,C136_=_C1481 ,C136_=_C1749 ,C136_=_C1810 ,C136_=_C2223 ,C136_=_C2584 ,\nC136_=_C2604 ,C136_=_C2797 ,C136_=_C2861 ,C136_=_C2913 ,C136_=_C2915 ,C136_=_C2916 ,\nC136_=_C2917 ,C136_=_C2918 ,C136_=_C2919 ,C136_=_C2920 ,C136_=_C2921 ,C136_=_C2922 ,\nC136_=_C2923 ,C152_=_C160 ,C152_=_C172 ,C152_=_C319 ,C152_=_C548 ,C152_=_C577 ,\nC152_=_C578 ,C152_=_C579 ,C152_=_C581 ,C152_=_C582 ,C152_=_C584 ,C152_=_C585 ,\nC152_=_C586 ,C152_=_C587 ,C152_=_C588 ,C152_=_C589 ,C152_=_C590 ,C152_=_C591 ,\nC152_=_C592 ,C152_=_C593 ,C152_=_C594 ,C152_=_C595 ,C152_=_C596 ,C152_=_C597 ,\nC152_=_C598 ,C160_=_C178 ,C160_=_C325 ,C160_=_C532 ,C160_=_C643 ,C160_=_C958 ,\nC160_=_C1157 ,C160_=_C1481 ,C160_=_C1749 ,C160_=_C1810 ,C160_=_C2223 ,C160_=_C2584 ,\nC160_=_C2604 ,C160_=_C2797 ,C160_=_C2861 ,C160_=_C2913 ,C160_=_C2915 ,C160_=_C2916 ,\nC160_=_C2917 ,C160_=_C2918 ,C160_=_C2919 ,C160_=_C2920 ,C160_=_C2921 ,C160_=_C2922 ,\nC160_=_C2923 ,C172_=_C178 ,C172_=_C319 ,C172_=_C548 ,C172_=_C577 ,C172_=_C578 ,\nC172_=_C579 ,C172_=_C581 ,C172_=_C582 ,C172_=_C584 ,C172_=_C585 ,C172_=_C586 ,\nC172_=_C587 ,C172_=_C588 ,C172_=_C589 ,C172_=_C590 ,C172_=_C591 ,C172_=_C592 ,\nC172_=_C593 ,C172_=_C594 ,C172_=_C595 ,C172_=_C596 ,C172_=_C597 ,C172_=_C598 ,\nC178_=_C325 ,C178_=_C532 ,C178_=_C643 ,C178_=_C958 ,C178_=_C1157 ,C178_=_C1481 ,\nC178_=_C1749 ,C178_=_C1810 ,C178_=_C2223 ,C178_=_C2584 ,C178_=_C2604 ,C178_=_C2797 ,\nC178_=_C2861 ,C178_=_C2913 ,C178_=_C2915 ,C178_=_C2916 ,C178_=_C2917 ,C178_=_C2918 ,\nC178_=_C2919 ,C178_=_C2920 ,C178_=_C2921 ,C178_=_C2922 ,C178_=_C2923 ,C319_=_C325 ,\nC319_=_C548 ,C319_=_C577 ,C319_=_C578 ,C319_=_C579 ,C319_=_C581 ,C319_=_C582 ,\nC319_=_C584 ,C319_=_C585 ,C319_=_C586 ,C319_=_C587 ,C319_=_C588 ,C319_=_C589 ,\nC319_=_C590 ,C319_=_C591 ,C319_=_C592 ,C319_=_C593 ,C319_=_C594 ,C319_=_C595 ,\nC319_=_C596 ,C319_=_C597 ,C319_=_C598 ,C325_=_C532 ,C325_=_C643 ,C325_=_C958 ,\nC325_=_C1157 ,C325_=_C1481 ,C325_=_C1749 ,C325_=_C1810 ,C325_=_C2223 ,C325_=_C2584 ,\nC325_=_C2604 ,C325_=_C2797 ,C325_=_C2861 ,C325_=_C2913 ,C325_=_C2915 ,C325_=_C2916 ,\nC325_=_C2917 ,C325_=_C2918 ,C325_=_C2919 ,C325_=_C2920 ,C325_=_C2921 ,C325_=_C2922 ,\nC325_=_C2923 ,C382_=_C1068 ,C382_=_C1262 ,C382_=_C1308 ,C382_=_C1828 ,C382_=_C1944 ,\nC382_=_C2004 ,C382_=_C2040 ,C382_=_C2180 ,C382_=_C2199 ,C382_=_C2383 ,C382_=_C2456 ,\nC382_=_C2847 ,C382_=_C3124 ,C382_=_C3221 ,C382_=_C3621 ,C382_=_C3631 ,C382_=_C3675 ,\nC382_=_C3717 ,C382_=_C3764 ,C382_=_C3805 ,C382_=_C3875 ,C382_=_C3932 ,C382_=_C4005 ,\nC382_=_C4048 ,C382_=_C4098 ,C382_=_C4108 ,C382_=_C4113 ,C532_=_C534 ,C532_=_C643 ,\nC532_=_C958 ,C532_=_C1157 ,C532_=_C1481 ,C532_=_C1749 ,C532_=_C1810 ,C532_=_C2223 ,\nC532_=_C2584 ,C532_=_C2604 ,C532_=_C2797 ,C532_=_C2861 ,C532_=_C2913 ,C532_=_C2915 ,\nC532_=_C2916 ,C532_=_C2917 ,C532_=_C2918 ,C532_=_C2919 ,C532_=_C2920 ,C532_=_C2921 ,\nC532_=_C2922 ,C532_=_C2923 ,C534_=_C906 ,C534_=_C959 ,C534_=_C1483 ,C534_=_C1811 ,\nC534_=_C1992 ,C534_=_C2146 ,C534_=_C2440 ,C534_=_C2475 ,C534_=_C2606 ,C534_=_C2975 ,\nC534_=_C3070 ,C534_=_C3071 ,C534_=_C3072 ,C534_=_C3073 ,C534_=_C3074 ,C534_=_C3075 ,\nC534_=_C3076 ,C534_=_C3077 ,C534_=_C3078 ,C534_=_C3079 ,C534_=_C3080 ,C534_=_C3081 ,\nC534_=_C3082 ,C534_=_C3083 ,C534_=_C3084 ,C534_=_C3085 ,C548_=_C577 ,C548_=_C578 ,\nC548_=_C579 ,C548_=_C581 ,C548_=_C582 ,C548_=_C584 ,C548_=_C585 ,C548_=_C586 ,\nC548_=_C587 ,C548_=_C588 ,C548_=_C589 ,C548_=_C590 ,C548_=_C591 ,C548_=_C592 ,\nC548_=_C593 ,C548_=_C594 ,C548_=_C595 ,C548_=_C596 ,C548_=_C597 ,C548_=_C598 ,\nC577_=_C578 ,C577_=_C579 ,C577_=_C581 ,C577_=_C582 ,C577_=_C584 ,C577_=_C585 ,\nC577_=_C586 ,C577_=_C587 ,C577_=_C588 ,C577_=_C589 ,C577_=_C590 ,C577_=_C591 ,\nC577_=_C592 ,C577_=_C593 ,C577_=_C594 ,C577_=_C595 ,C577_=_C596 ,C577_=_C597 ,\nC577_=_C598 ,C577_=_C1810 ,C577_=_C1811 ,C577_=_C1828 ,C578_=_C579 ,C578_=_C581 ,\nC578_=_C582 ,C578_=_C584 ,C578_=_C585 ,C578_=_C586 ,C578_=_C587 ,C578_=_C588 ,\nC578_=_C589 ,C578_=_C590 ,C578_=_C591 ,C578_=_C592 ,C578_=_C593 ,C578_=_C594 ,\nC578_=_C595 ,C578_=_C596 ,C578_=_C597 ,C578_=_C598 ,C578_=_C2440 ,C578_=_C2456 ,\nC579_=_C581 ,C579_=_C582 ,C579_=_C584 ,C579_=_C585 ,C579_=_C586 ,C579_=_C587 ,\nC579_=_C588 ,C579_=_C589 ,C579_=_C590 ,C579_=_C591 ,C579_=_C592 ,C579_=_C593 ,\nC579_=_C594 ,C579_=_C595 ,C579_=_C596 ,C579_=_C597 ,C579_=_C598 ,C579_=_C2861 ,\nC581_=_C582 ,C581_=_C584 ,C581_=_C585 ,C581_=_C586 ,C581_=_C587 ,C581_=_C588 ,\nC581_=_C589 ,C581_=_C590 ,C581_=_C591 ,C581_=_C592 ,C581_=_C593 ,C581_=_C594 ,\nC581_=_C595 ,C581_=_C596 ,C581_=_C597 ,C581_=_C598 ,C581_=_C2913 ,C582_=_C584 ,\nC582_=_C585 ,C582_=_C586 ,C582_=_C587 ,C582_=_C588 ,C582_=_C589 ,C582_=_C590 ,\nC582_=_C591 ,C582_=_C592 ,C582_=_C593 ,C582_=_C594 ,C582_=_C595 ,C582_=_C596 ,\nC582_=_C597 ,C582_=_C598 ,C584_=_C585 ,C584_=_C586 ,C584_=_C587 ,C584_=_C588 ,\nC584_=_C589 ,C584_=_C590 ,C584_=_C591 ,C584_=_C592 ,C584_=_C593 ,C584_=_C594 ,\nC584_=_C595 ,C584_=_C596 ,C584_=_C597 ,C584_=_C598 ,C584_=_C3071 ,C584_=_C3124 ,\nC585_=_C586 ,C585_=_C587 ,C585_=_C588 ,C585_=_C589 ,C585_=_C590 ,C585_=_C591 ,\nC585_=_C592 ,C585_=_C593 ,C585_=_C594 ,C585_=_C595 ,C585_=_C596 ,C585_=_C597 ,\nC585_=_C598 ,C585_=_C3072 ,C585_=_C3221 ,C586_=_C587 ,C586_=_C588 ,C586_=_C589 ,\nC586_=_C590 ,C586_=_C591 ,C586_=_C592 ,C586_=_C593 ,C586_=_C594 ,C586_=_C595 ,\nC586_=_C596 ,C586_=_C597 ,C586_=_C598 ,C587_=_C588 ,C587_=_C589 ,C587_=_C590 ,\nC587_=_C591 ,C587_=_C592 ,C587_=_C593 ,C587_=_C594 ,C587_=_C595 ,C587_=_C596 ,\nC587_=_C597 ,C587_=_C598 ,C587_=_C2919 ,C588_=_C589 ,C588_=_C590 ,C588_=_C591 ,\nC588_=_C592 ,C588_=_C593 ,C588_=_C594 ,C588_=_C595 ,C588_=_C596 ,C588_=_C597 ,\nC588_=_C598 ,C589_=_C590 ,C589_=_C591 ,C589_=_C592 ,C589_=_C593 ,C589_=_C594 ,\nC589_=_C595 ,C589_=_C596 ,C589_=_C597 ,C589_=_C598 ,C590_=_C591 ,C590_=_C592 ,\nC590_=_C593 ,C590_=_C594 ,C590_=_C595 ,C590_=_C596 ,C590_=_C597 ,C590_=_C598 ,\nC590_=_C3076 ,C590_=_C3675 ,C591_=_C592 ,C591_=_C593 ,C591_=_C594 ,C591_=_C595 ,\nC591_=_C596 ,C591_=_C597 ,C591_=_C598 ,C591_=_C3077 ,C591_=_C3717 ,C592_=_C593 ,\nC592_=_C594 ,C592_=_C595 ,C592_=_C596 ,C592_=_C597 ,C592_=_C598 ,C592_=_C3764 ,\nC593_=_C594 ,C593_=_C595 ,C593_=_C596 ,C593_=_C597 ,C593_=_C598 ,C594_=_C595 ,\nC594_=_C596 ,C594_=_C597 ,C594_=_C598 ,C594_=_C3081 ,C594_=_C4005 ,C595_=_C596 ,\nC595_=_C597 ,C595_=_C598 ,C596_=_C597 ,C596_=_C598 ,C596_=_C3083 ,C596_=_C4048 ,\nC597_=_C598 ,C643_=_C958 ,C643_=_C1157 ,C643_=_C1481 ,C643_=_C1749 ,C643_=_C1810 ,\nC643_=_C2223 ,C643_=_C2584 ,C643_=_C2604 ,C643_=_C2797 ,C643_=_C2861 ,C643_=_C2913 ,\nC643_=_C2915 ,C643_=_C2916 ,C643_=_C2917 ,C643_=_C2918 ,C643_=_C2919 ,C643_=_C2920 ,\nC643_=_C2921 ,C643_=_C2922 ,C643_=_C2923 ,C906_=_C959 ,C906_=_C1483 ,C906_=_C1811 ,\nC906_=_C1992 ,C906_=_C2146 ,C906_=_C2440 ,C906_=_C2475 ,C906_=_C2606 ,C906_=_C2975 ,\nC906_=_C3070 ,C906_=_C3071 ,C906_=_C3072 ,C906_=_C3073 ,C906_=_C3074 ,C906_=_C3075 ,\nC906_=_C3076 ,C906_=_C3077 ,C906_=_C3078 ,C906_=_C3079 ,C906_=_C3080 ,C906_=_C3081 ,\nC906_=_C3082 ,C906_=_C3083 ,C906_=_C3084 ,C906_=_C3085 ,C958_=_C959 ,C958_=_C1157 ,\nC958_=_C1481 ,C958_=_C1749 ,C958_=_C1810 ,C958_=_C2223 ,C958_=_C2584 ,C958_=_C2604 ,\nC958_=_C2797 ,C958_=_C2861 ,C958_=_C2913 ,C958_=_C2915 ,C958_=_C2916 ,C958_=_C2917 ,\nC958_=_C2918 ,C958_=_C2919 ,C958_=_C2920 ,C958_=_C2921 ,C958_=_C2922 ,C958_=_C2923 ,\nC959_=_C1483 ,C959_=_C1811 ,C959_=_C1992 ,C959_=_C2146 ,C959_=_C2440 ,C959_=_C2475 ,\nC959_=_C2606 ,C959_=_C2975 ,C959_=_C3070 ,C959_=_C3071 ,C959_=_C3072 ,C959_=_C3073 ,\nC959_=_C3074 ,C959_=_C3075 ,C959_=_C3076 ,C959_=_C3077 ,C959_=_C3078 ,C959_=_C3079 ,\nC959_=_C3080 ,C959_=_C3081 ,C959_=_C3082 ,C959_=_C3083 ,C959_=_C3084 ,C959_=_C3085 ,\nC1068_=_C1262 ,C1068_=_C1308 ,C1068_=_C1828 ,C1068_=_C1944 ,C1068_=_C2004 ,C1068_=_C2040 ,\nC1068_=_C2180 ,C1068_=_C2199 ,C1068_=_C2383 ,C1068_=_C2456 ,C1068_=_C2847 ,C1068_=_C3124 ,\nC1068_=_C3221 ,C1068_=_C3621 ,C1068_=_C3631 ,C1068_=_C3675 ,C1068_=_C3717 ,C1068_=_C3764 ,\nC1068_=_C3805 ,C1068_=_C3875 ,C1068_=_C3932 ,C1068_=_C4005 ,C1068_=_C4048 ,C1068_=_C4098 ,\nC1068_=_C4108 ,C1068_=_C4113 ,C1157_=_C1481 ,C1157_=_C1749 ,C1157_=_C1810 ,C1157_=_C2223 ,\nC1157_=_C2584 ,C1157_=_C2604 ,C1157_=_C2797 ,C1157_=_C2861 ,C1157_=_C2913 ,C1157_=_C2915 ,\nC1157_=_C2916 ,C1157_=_C2917 ,C1157_=_C2918 ,C1157_=_C2919 ,C1157_=_C2920 ,C1157_=_C2921 ,\nC1157_=_C2922 ,C1157_=_C2923 ,C1262_=_C1308 ,C1262_=_C1828 ,C1262_=_C1944 ,C1262_=_C2004 ,\nC1262_=_C2040 ,C1262_=_C2180 ,C1262_=_C2199 ,C1262_=_C2383 ,C1262_=_C2456 ,C1262_=_C2847 ,\nC1262_=_C3124 ,C1262_=_C3221 ,C1262_=_C3621 ,C1262_=_C3631 ,C1262_=_C3675 ,C1262_=_C3717 ,\nC1262_=_C3764 ,C1262_=_C3805 ,C1262_=_C3875 ,C1262_=_C3932 ,C1262_=_C4005 ,C1262_=_C4048 ,\nC1262_=_C4098 ,C1262_=_C4108 ,C1262_=_C4113 ,C1308_=_C1828 ,C1308_=_C1944 ,C1308_=_C2004 ,\nC1308_=_C2040 ,C1308_=_C2180 ,C1308_=_C2199 ,C1308_=_C2383 ,C1308_=_C2456 ,C1308_=_C2847 ,\nC1308_=_C3124 ,C1308_=_C3221 ,C1308_=_C3621 ,C1308_=_C3631 ,C1308_=_C3675 ,C1308_=_C3717 ,\nC1308_=_C3764 ,C1308_=_C3805 ,C1308_=_C3875 ,C1308_=_C3932 ,C1308_=_C4005 ,C1308_=_C4048 ,\nC1308_=_C4098 ,C1308_=_C4108 ,C1308_=_C4113 ,C1481_=_C1483 ,C1481_=_C1749 ,C1481_=_C1810 ,\nC1481_=_C2223 ,C1481_=_C2584 ,C1481_=_C2604 ,C1481_=_C2797 ,C1481_=_C2861 ,C1481_=_C2913 ,\nC1481_=_C2915 ,C1481_=_C2916 ,C1481_=_C2917 ,C1481_=_C2918 ,C1481_=_C2919 ,C1481_=_C2920 ,\nC1481_=_C2921 ,C1481_=_C2922 ,C1481_=_C2923 ,C1483_=_C1811 ,C1483_=_C1992 ,C1483_=_C2146 ,\nC1483_=_C2440 ,C1483_=_C2475 ,C1483_=_C2606 ,C1483_=_C2975 ,C1483_=_C3070</w:t>
      </w:r>
    </w:p>
    <w:p>
      <w:pPr>
        <w:pStyle w:val="PreformattedText"/>
        <w:bidi w:val="0"/>
        <w:spacing w:before="0" w:after="0"/>
        <w:jc w:val="left"/>
        <w:rPr/>
      </w:pPr>
      <w:r>
        <w:rPr/>
        <w:t xml:space="preserve"> </w:t>
      </w:r>
      <w:r>
        <w:rPr/>
        <w:t>,C1483_=_C3071 ,\nC1483_=_C3072 ,C1483_=_C3073 ,C1483_=_C3074 ,C1483_=_C3075 ,C1483_=_C3076 ,C1483_=_C3077 ,\nC1483_=_C3078 ,C1483_=_C3079 ,C1483_=_C3080 ,C1483_=_C3081 ,C1483_=_C3082 ,C1483_=_C3083 ,\nC1483_=_C3084 ,C1483_=_C3085 ,C1749_=_C1810 ,C1749_=_C2223 ,C1749_=_C2584 ,C1749_=_C2604 ,\nC1749_=_C2797 ,C1749_=_C2861 ,C1749_=_C2913 ,C1749_=_C2915 ,C1749_=_C2916 ,C1749_=_C2917 ,\nC1749_=_C2918 ,C1749_=_C2919 ,C1749_=_C2920 ,C1749_=_C2921 ,C1749_=_C2922 ,C1749_=_C2923 ,\nC1810_=_C1811 ,C1810_=_C1828 ,C1810_=_C2223 ,C1810_=_C2584 ,C1810_=_C2604 ,C1810_=_C2797 ,\nC1810_=_C2861 ,C1810_=_C2913 ,C1810_=_C2915 ,C1810_=_C2916 ,C1810_=_C2917 ,C1810_=_C2918 ,\nC1810_=_C2919 ,C1810_=_C2920 ,C1810_=_C2921 ,C1810_=_C2922 ,C1810_=_C2923 ,C1811_=_C1828 ,\nC1811_=_C1992 ,C1811_=_C2146 ,C1811_=_C2440 ,C1811_=_C2475 ,C1811_=_C2606 ,C1811_=_C2975 ,\nC1811_=_C3070 ,C1811_=_C3071 ,C1811_=_C3072 ,C1811_=_C3073 ,C1811_=_C3074 ,C1811_=_C3075 ,\nC1811_=_C3076 ,C1811_=_C3077 ,C1811_=_C3078 ,C1811_=_C3079 ,C1811_=_C3080 ,C1811_=_C3081 ,\nC1811_=_C3082 ,C1811_=_C3083 ,C1811_=_C3084 ,C1811_=_C3085 ,C1828_=_C1944 ,C1828_=_C2004 ,\nC1828_=_C2040 ,C1828_=_C2180 ,C1828_=_C2199 ,C1828_=_C2383 ,C1828_=_C2456 ,C1828_=_C2847 ,\nC1828_=_C3124 ,C1828_=_C3221 ,C1828_=_C3621 ,C1828_=_C3631 ,C1828_=_C3675 ,C1828_=_C3717 ,\nC1828_=_C3764 ,C1828_=_C3805 ,C1828_=_C3875 ,C1828_=_C3932 ,C1828_=_C4005 ,C1828_=_C4048 ,\nC1828_=_C4098 ,C1828_=_C4108 ,C1828_=_C4113 ,C1944_=_C2004 ,C1944_=_C2040 ,C1944_=_C2180 ,\nC1944_=_C2199 ,C1944_=_C2383 ,C1944_=_C2456 ,C1944_=_C2847 ,C1944_=_C3124 ,C1944_=_C3221 ,\nC1944_=_C3621 ,C1944_=_C3631 ,C1944_=_C3675 ,C1944_=_C3717 ,C1944_=_C3764 ,C1944_=_C3805 ,\nC1944_=_C3875 ,C1944_=_C3932 ,C1944_=_C4005 ,C1944_=_C4048 ,C1944_=_C4098 ,C1944_=_C4108 ,\nC1944_=_C4113 ,C1992_=_C2004 ,C1992_=_C2146 ,C1992_=_C2440 ,C1992_=_C2475 ,C1992_=_C2606 ,\nC1992_=_C2975 ,C1992_=_C3070 ,C1992_=_C3071 ,C1992_=_C3072 ,C1992_=_C3073 ,C1992_=_C3074 ,\nC1992_=_C3075 ,C1992_=_C3076 ,C1992_=_C3077 ,C1992_=_C3078 ,C1992_=_C3079 ,C1992_=_C3080 ,\nC1992_=_C3081 ,C1992_=_C3082 ,C1992_=_C3083 ,C1992_=_C3084 ,C1992_=_C3085 ,C2004_=_C2040 ,\nC2004_=_C2180 ,C2004_=_C2199 ,C2004_=_C2383 ,C2004_=_C2456 ,C2004_=_C2847 ,C2004_=_C3124 ,\nC2004_=_C3221 ,C2004_=_C3621 ,C2004_=_C3631 ,C2004_=_C3675 ,C2004_=_C3717 ,C2004_=_C3764 ,\nC2004_=_C3805 ,C2004_=_C3875 ,C2004_=_C3932 ,C2004_=_C4005 ,C2004_=_C4048 ,C2004_=_C4098 ,\nC2004_=_C4108 ,C2004_=_C4113 ,C2040_=_C2180 ,C2040_=_C2199 ,C2040_=_C2383 ,C2040_=_C2456 ,\nC2040_=_C2847 ,C2040_=_C3124 ,C2040_=_C3221 ,C2040_=_C3621 ,C2040_=_C3631 ,C2040_=_C3675 ,\nC2040_=_C3717 ,C2040_=_C3764 ,C2040_=_C3805 ,C2040_=_C3875 ,C2040_=_C3932 ,C2040_=_C4005 ,\nC2040_=_C4048 ,C2040_=_C4098 ,C2040_=_C4108 ,C2040_=_C4113 ,C2146_=_C2440 ,C2146_=_C2475 ,\nC2146_=_C2606 ,C2146_=_C2975 ,C2146_=_C3070 ,C2146_=_C3071 ,C2146_=_C3072 ,C2146_=_C3073 ,\nC2146_=_C3074 ,C2146_=_C3075 ,C2146_=_C3076 ,C2146_=_C3077 ,C2146_=_C3078 ,C2146_=_C3079 ,\nC2146_=_C3080 ,C2146_=_C3081 ,C2146_=_C3082 ,C2146_=_C3083 ,C2146_=_C3084 ,C2146_=_C3085 ,\nC2180_=_C2199 ,C2180_=_C2383 ,C2180_=_C2456 ,C2180_=_C2847 ,C2180_=_C3124 ,C2180_=_C3221 ,\nC2180_=_C3621 ,C2180_=_C3631 ,C2180_=_C3675 ,C2180_=_C3717 ,C2180_=_C3764 ,C2180_=_C3805 ,\nC2180_=_C3875 ,C2180_=_C3932 ,C2180_=_C4005 ,C2180_=_C4048 ,C2180_=_C4098 ,C2180_=_C4108 ,\nC2180_=_C4113 ,C2199_=_C2383 ,C2199_=_C2456 ,C2199_=_C2847 ,C2199_=_C3124 ,C2199_=_C3221 ,\nC2199_=_C3621 ,C2199_=_C3631 ,C2199_=_C3675 ,C2199_=_C3717 ,C2199_=_C3764 ,C2199_=_C3805 ,\nC2199_=_C3875 ,C2199_=_C3932 ,C2199_=_C4005 ,C2199_=_C4048 ,C2199_=_C4098 ,C2199_=_C4108 ,\nC2199_=_C4113 ,C2223_=_C2584 ,C2223_=_C2604 ,C2223_=_C2797 ,C2223_=_C2861 ,C2223_=_C2913 ,\nC2223_=_C2915 ,C2223_=_C2916 ,C2223_=_C2917 ,C2223_=_C2918 ,C2223_=_C2919 ,C2223_=_C2920 ,\nC2223_=_C2921 ,C2223_=_C2922 ,C2223_=_C2923 ,C2383_=_C2456 ,C2383_=_C2847 ,C2383_=_C3124 ,\nC2383_=_C3221 ,C2383_=_C3621 ,C2383_=_C3631 ,C2383_=_C3675 ,C2383_=_C3717 ,C2383_=_C3764 ,\nC2383_=_C3805 ,C2383_=_C3875 ,C2383_=_C3932 ,C2383_=_C4005 ,C2383_=_C4048 ,C2383_=_C4098 ,\nC2383_=_C4108 ,C2383_=_C4113 ,C2440_=_C2456 ,C2440_=_C2475 ,C2440_=_C2606 ,C2440_=_C2975 ,\nC2440_=_C3070 ,C2440_=_C3071 ,C2440_=_C3072 ,C2440_=_C3073 ,C2440_=_C3074 ,C2440_=_C3075 ,\nC2440_=_C3076 ,C2440_=_C3077 ,C2440_=_C3078 ,C2440_=_C3079 ,C2440_=_C3080 ,C2440_=_C3081 ,\nC2440_=_C3082 ,C2440_=_C3083 ,C2440_=_C3084 ,C2440_=_C3085 ,C2456_=_C2847 ,C2456_=_C3124 ,\nC2456_=_C3221 ,C2456_=_C3621 ,C2456_=_C3631 ,C2456_=_C3675 ,C2456_=_C3717 ,C2456_=_C3764 ,\nC2456_=_C3805 ,C2456_=_C3875 ,C2456_=_C3932 ,C2456_=_C4005 ,C2456_=_C4048 ,C2456_=_C4098 ,\nC2456_=_C4108 ,C2456_=_C4113 ,C2475_=_C2606 ,C2475_=_C2975 ,C2475_=_C3070 ,C2475_=_C3071 ,\nC2475_=_C3072 ,C2475_=_C3073 ,C2475_=_C3074 ,C2475_=_C3075 ,C2475_=_C3076 ,C2475_=_C3077 ,\nC2475_=_C3078 ,C2475_=_C3079 ,C2475_=_C3080 ,C2475_=_C3081 ,C2475_=_C3082 ,C2475_=_C3083 ,\nC2475_=_C3084 ,C2475_=_C3085 ,C2584_=_C2604 ,C2584_=_C2797 ,C2584_=_C2861 ,C2584_=_C2913 ,\nC2584_=_C2915 ,C2584_=_C2916 ,C2584_=_C2917 ,C2584_=_C2918 ,C2584_=_C2919 ,C2584_=_C2920 ,\nC2584_=_C2921 ,C2584_=_C2922 ,C2584_=_C2923 ,C2604_=_C2606 ,C2604_=_C2797 ,C2604_=_C2861 ,\nC2604_=_C2913 ,C2604_=_C2915 ,C2604_=_C2916 ,C2604_=_C2917 ,C2604_=_C2918 ,C2604_=_C2919 ,\nC2604_=_C2920 ,C2604_=_C2921 ,C2604_=_C2922 ,C2604_=_C2923 ,C2606_=_C2975 ,C2606_=_C3070 ,\nC2606_=_C3071 ,C2606_=_C3072 ,C2606_=_C3073 ,C2606_=_C3074 ,C2606_=_C3075 ,C2606_=_C3076 ,\nC2606_=_C3077 ,C2606_=_C3078 ,C2606_=_C3079 ,C2606_=_C3080 ,C2606_=_C3081 ,C2606_=_C3082 ,\nC2606_=_C3083 ,C2606_=_C3084 ,C2606_=_C3085 ,C2797_=_C2861 ,C2797_=_C2913 ,C2797_=_C2915 ,\nC2797_=_C2916 ,C2797_=_C2917 ,C2797_=_C2918 ,C2797_=_C2919 ,C2797_=_C2920 ,C2797_=_C2921 ,\nC2797_=_C2922 ,C2797_=_C2923 ,C2847_=_C3124 ,C2847_=_C3221 ,C2847_=_C3621 ,C2847_=_C3631 ,\nC2847_=_C3675 ,C2847_=_C3717 ,C2847_=_C3764 ,C2847_=_C3805 ,C2847_=_C3875 ,C2847_=_C3932 ,\nC2847_=_C4005 ,C2847_=_C4048 ,C2847_=_C4098 ,C2847_=_C4108 ,C2847_=_C4113 ,C2861_=_C2913 ,\nC2861_=_C2915 ,C2861_=_C2916 ,C2861_=_C2917 ,C2861_=_C2918 ,C2861_=_C2919 ,C2861_=_C2920 ,\nC2861_=_C2921 ,C2861_=_C2922 ,C2861_=_C2923 ,C2913_=_C2915 ,C2913_=_C2916 ,C2913_=_C2917 ,\nC2913_=_C2918 ,C2913_=_C2919 ,C2913_=_C2920 ,C2913_=_C2921 ,C2913_=_C2922 ,C2913_=_C2923 ,\nC2915_=_C2916 ,C2915_=_C2917 ,C2915_=_C2918 ,C2915_=_C2919 ,C2915_=_C2920 ,C2915_=_C2921 ,\nC2915_=_C2922 ,C2915_=_C2923 ,C2915_=_C3070 ,C2916_=_C2917 ,C2916_=_C2918 ,C2916_=_C2919 ,\nC2916_=_C2920 ,C2916_=_C2921 ,C2916_=_C2922 ,C2916_=_C2923 ,C2917_=_C2918 ,C2917_=_C2919 ,\nC2917_=_C2920 ,C2917_=_C2921 ,C2917_=_C2922 ,C2917_=_C2923 ,C2918_=_C2919 ,C2918_=_C2920 ,\nC2918_=_C2921 ,C2918_=_C2922 ,C2918_=_C2923 ,C2918_=_C3075 ,C2919_=_C2920 ,C2919_=_C2921 ,\nC2919_=_C2922 ,C2919_=_C2923 ,C2920_=_C2921 ,C2920_=_C2922 ,C2920_=_C2923 ,C2921_=_C2922 ,\nC2921_=_C2923 ,C2921_=_C3078 ,C2922_=_C2923 ,C2922_=_C3082 ,C2923_=_C3085 ,C2975_=_C3070 ,\nC2975_=_C3071 ,C2975_=_C3072 ,C2975_=_C3073 ,C2975_=_C3074 ,C2975_=_C3075 ,C2975_=_C3076 ,\nC2975_=_C3077 ,C2975_=_C3078 ,C2975_=_C3079 ,C2975_=_C3080 ,C2975_=_C3081 ,C2975_=_C3082 ,\nC2975_=_C3083 ,C2975_=_C3084 ,C2975_=_C3085 ,C3070_=_C3071 ,C3070_=_C3072 ,C3070_=_C3073 ,\nC3070_=_C3074 ,C3070_=_C3075 ,C3070_=_C3076 ,C3070_=_C3077 ,C3070_=_C3078 ,C3070_=_C3079 ,\nC3070_=_C3080 ,C3070_=_C3081 ,C3070_=_C3082 ,C3070_=_C3083 ,C3070_=_C3084 ,C3070_=_C3085 ,\nC3071_=_C3072 ,C3071_=_C3073 ,C3071_=_C3074 ,C3071_=_C3075 ,C3071_=_C3076 ,C3071_=_C3077 ,\nC3071_=_C3078 ,C3071_=_C3079 ,C3071_=_C3080 ,C3071_=_C3081 ,C3071_=_C3082 ,C3071_=_C3083 ,\nC3071_=_C3084 ,C3071_=_C3085 ,C3071_=_C3124 ,C3072_=_C3073 ,C3072_=_C3074 ,C3072_=_C3075 ,\nC3072_=_C3076 ,C3072_=_C3077 ,C3072_=_C3078 ,C3072_=_C3079 ,C3072_=_C3080 ,C3072_=_C3081 ,\nC3072_=_C3082 ,C3072_=_C3083 ,C3072_=_C3084 ,C3072_=_C3085 ,C3072_=_C3221 ,C3073_=_C3074 ,\nC3073_=_C3075 ,C3073_=_C3076 ,C3073_=_C3077 ,C3073_=_C3078 ,C3073_=_C3079 ,C3073_=_C3080 ,\nC3073_=_C3081 ,C3073_=_C3082 ,C3073_=_C3083 ,C3073_=_C3084 ,C3073_=_C3085 ,C3074_=_C3075 ,\nC3074_=_C3076 ,C3074_=_C3077 ,C3074_=_C3078 ,C3074_=_C3079 ,C3074_=_C3080 ,C3074_=_C3081 ,\nC3074_=_C3082 ,C3074_=_C3083 ,C3074_=_C3084 ,C3074_=_C3085 ,C3075_=_C3076 ,C3075_=_C3077 ,\nC3075_=_C3078 ,C3075_=_C3079 ,C3075_=_C3080 ,C3075_=_C3081 ,C3075_=_C3082 ,C3075_=_C3083 ,\nC3075_=_C3084 ,C3075_=_C3085 ,C3076_=_C3077 ,C3076_=_C3078 ,C3076_=_C3079 ,C3076_=_C3080 ,\nC3076_=_C3081 ,C3076_=_C3082 ,C3076_=_C3083 ,C3076_=_C3084 ,C3076_=_C3085 ,C3076_=_C3675 ,\nC3077_=_C3078 ,C3077_=_C3079 ,C3077_=_C3080 ,C3077_=_C3081 ,C3077_=_C3082 ,C3077_=_C3083 ,\nC3077_=_C3084 ,C3077_=_C3085 ,C3077_=_C3717 ,C3078_=_C3079 ,C3078_=_C3080 ,C3078_=_C3081 ,\nC3078_=_C3082 ,C3078_=_C3083 ,C3078_=_C3084 ,C3078_=_C3085 ,C3079_=_C3080 ,C3079_=_C3081 ,\nC3079_=_C3082 ,C3079_=_C3083 ,C3079_=_C3084 ,C3079_=_C3085 ,C3080_=_C3081 ,C3080_=_C3082 ,\nC3080_=_C3083 ,C3080_=_C3084 ,C3080_=_C3085 ,C3081_=_C3082 ,C3081_=_C3083 ,C3081_=_C3084 ,\nC3081_=_C3085 ,C3081_=_C4005 ,C3082_=_C3083 ,C3082_=_C3084 ,C3082_=_C3085 ,C3083_=_C3084 ,\nC3083_=_C3085 ,C3083_=_C4048 ,C3084_=_C3085 ,C3124_=_C3221 ,C3124_=_C3621 ,C3124_=_C3631 ,\nC3124_=_C3675 ,C3124_=_C3717 ,C3124_=_C3764 ,C3124_=_C3805 ,C3124_=_C3875 ,C3124_=_C3932 ,\nC3124_=_C4005 ,C3124_=_C4048 ,C3124_=_C4098 ,C3124_=_C4108 ,C3124_=_C4113 ,C3221_=_C3621 ,\nC3221_=_C3631 ,C3221_=_C3675 ,C3221_=_C3717 ,C3221_=_C3764 ,C3221_=_C3805 ,C3221_=_C3875 ,\nC3221_=_C3932 ,C3221_=_C4005 ,C3221_=_C4048 ,C3221_=_C4098 ,C3221_=_C4108 ,C3221_=_C4113 ,\nC3621_=_C3631 ,C3621_=_C3675 ,C3621_=_C3717 ,C3621_=_C3764 ,C3621_=_C3805 ,C3621_=_C3875 ,\nC3621_=_C3932 ,C3621_=_C4005 ,C3621_=_C4048 ,C3621_=_C4098 ,C3621_=_C4108 ,C3621_=_C4113 ,\nC3631_=_C3675 ,C3631_=_C3717 ,C3631_=_C3764 ,C3631_=_C3805 ,C3631_=_C3875 ,C3631_=_C3932 ,\nC3631_=_C4005 ,C3631_=_C4048 ,C3631_=_C4098 ,C3631_=_C4108 ,C3631_=_C4113 ,C3675_=_C3717 ,\nC3675_=_C3764 ,C3675_=_C3805 ,C3675_=_C3875</w:t>
      </w:r>
    </w:p>
    <w:p>
      <w:pPr>
        <w:pStyle w:val="PreformattedText"/>
        <w:bidi w:val="0"/>
        <w:spacing w:before="0" w:after="0"/>
        <w:jc w:val="left"/>
        <w:rPr/>
      </w:pPr>
      <w:r>
        <w:rPr/>
        <w:t xml:space="preserve"> </w:t>
      </w:r>
      <w:r>
        <w:rPr/>
        <w:t>,C3675_=_C3932 ,C3675_=_C4005 ,C3675_=_C4048 ,\nC3675_=_C4098 ,C3675_=_C4108 ,C3675_=_C4113 ,C3717_=_C3764 ,C3717_=_C3805 ,C3717_=_C3875 ,\nC3717_=_C3932 ,C3717_=_C4005 ,C3717_=_C4048 ,C3717_=_C4098 ,C3717_=_C4108 ,C3717_=_C4113 ,\nC3764_=_C3805 ,C3764_=_C3875 ,C3764_=_C3932 ,C3764_=_C4005 ,C3764_=_C4048 ,C3764_=_C4098 ,\nC3764_=_C4108 ,C3764_=_C4113 ,C3805_=_C3875 ,C3805_=_C3932 ,C3805_=_C4005 ,C3805_=_C4048 ,\nC3805_=_C4098 ,C3805_=_C4108 ,C3805_=_C4113 ,C3875_=_C3932 ,C3875_=_C4005 ,C3875_=_C4048 ,\nC3875_=_C4098 ,C3875_=_C4108 ,C3875_=_C4113 ,C3932_=_C4005 ,C3932_=_C4048 ,C3932_=_C4098 ,\nC3932_=_C4108 ,C3932_=_C4113 ,C4005_=_C4048 ,C4005_=_C4098 ,C4005_=_C4108 ,C4005_=_C4113 ,\nC4048_=_C4098 ,C4048_=_C4108 ,C4048_=_C4113 ,C4098_=_C4108 ,C4098_=_C4113 ,C4108_=_C4113 ,"];240[shape=box, label="id:240 level: 6\n110: C378 C538 C548 C549 C550 \nC551 C552 C553 C554 C555 C556 \nC557 C558 C559 C560 C561 C562 \nC563 C564 C565 C566 C567 C568 \nC569 C571 C572 C573 C574 C575 \nC576 C649 C651 C654 C791 C865 \nC884 C909 C995 C1136 C1211 C1348 \nC1366 C1386 C1439 C1443 C1446 C1470 \nC1560 C1599 C1687 C1916 C2067 C2069 \nC2074 C2171 C2431 C2573 C2614 C2669 \nC2763 C2781 C2800 C2927 C2930 C2932 \nC3049 C3065 C3121 C3168 C3183 C3229 \nC3232 C3286 C3293 C3305 C3319 C3337 \nC3339 C3345 C3349 C3350 C3351 C3353 \nC3354 C3355 C3356 C3357 C3358 C3359 \nC3360 C3361 C3362 C3363 C3364 C3497 \nC3572 C3633 C3676 C3677 C3678 C3679 \nC3680 C3681 C3682 C3683 C3799 C3892 \nC4033 C4034 C4035 \n1617: C378_=_C654( C378 C654 ) C378_=_C791( C378 C791 ) C378_=_C865( C378 C865 ) C378_=_C995( C378 C995 ) C378_=_C1211( C378 C1211 ) \nC378_=_C1446( C378 C1446 ) C378_=_C1470( C378 C1470 ) C378_=_C2074( C378 C2074 ) C378_=_C2431( C378 C2431 ) C378_=_C2669( C378 C2669 ) C378_=_C2781( C378 C2781 ) \nC378_=_C2932( C378 C2932 ) C378_=_C3049( C378 C3049 ) C378_=_C3065( C378 C3065 ) C378_=_C3121( C378 C3121 ) C378_=_C3168( C378 C3168 ) C378_=_C3232( C378 C3232 ) \nC378_=_C3305( C378 C3305 ) C378_=_C3345( C378 C3345 ) C378_=_C3358( C378 C3358 ) C378_=_C3572( C378 C3572 ) C378_=_C3678( C378 C3678 ) C378_=_C3799( C378 C3799 ) \nC378_=_C3892( C378 C3892 ) C378_=_C4033( C378 C4033 ) C378_=_C4034( C378 C4034 ) C378_=_C4035( C378 C4035 ) C538_=_C565( C538 C565 ) C538_=_C651( C538 C651 ) \nC538_=_C1136( C538 C1136 ) C538_=_C1348( C538 C1348 ) C538_=_C1366( C538 C1366 ) C538_=_C1443( C538 C1443 ) C538_=_C1560( C538 C1560 ) C538_=_C1599( C538 C1599 ) \nC538_=_C1916( C538 C1916 ) C538_=_C2069( C538 C2069 ) C538_=_C2171( C538 C2171 ) C538_=_C2573( C538 C2573 ) C538_=_C2614( C538 C2614 ) C538_=_C2763( C538 C2763 ) \nC538_=_C2930( C538 C2930 ) C538_=_C3229( C538 C3229 ) C538_=_C3293( C538 C3293 ) C538_=_C3339( C538 C3339 ) C538_=_C3497( C538 C3497 ) C538_=_C3633( C538 C3633 ) \nC538_=_C3676( C538 C3676 ) C538_=_C3677( C538 C3677 ) C538_=_C3678( C538 C3678 ) C538_=_C3679( C538 C3679 ) C538_=_C3680( C538 C3680 ) C538_=_C3681( C538 C3681 ) \nC538_=_C3682( C538 C3682 ) C538_=_C3683( C538 C3683 ) C548_=_C549( C548 C549 ) C548_=_C550( C548 C550 ) C548_=_C551( C548 C551 ) C548_=_C552( C548 C552 ) \nC548_=_C553( C548 C553 ) C548_=_C554( C548 C554 ) C548_=_C555( C548 C555 ) C548_=_C556( C548 C556 ) C548_=_C557( C548 C557 ) C548_=_C558( C548 C558 ) \nC548_=_C559( C548 C559 ) C548_=_C560( C548 C560 ) C548_=_C561( C548 C561 ) C548_=_C562( C548 C562 ) C548_=_C563( C548 C563 ) C548_=_C564( C548 C564 ) \nC548_=_C565( C548 C565 ) C548_=_C566( C548 C566 ) C548_=_C567( C548 C567 ) C548_=_C568( C548 C568 ) C548_=_C569( C548 C569 ) C548_=_C571( C548 C571 ) \nC548_=_C572( C548 C572 ) C548_=_C573( C548 C573 ) C548_=_C574( C548 C574 ) C548_=_C575( C548 C575 ) C548_=_C576( C548 C576 ) C549_=_C550( C549 C550 ) \nC549_=_C551( C549 C551 ) C549_=_C552( C549 C552 ) C549_=_C553( C549 C553 ) C549_=_C554( C549 C554 ) C549_=_C555( C549 C555 ) C549_=_C556( C549 C556 ) \nC549_=_C557( C549 C557 ) C549_=_C558( C549 C558 ) C549_=_C559( C549 C559 ) C549_=_C560( C549 C560 ) C549_=_C561( C549 C561 ) C549_=_C562( C549 C562 ) \nC549_=_C563( C549 C563 ) C549_=_C564( C549 C564 ) C549_=_C565( C549 C565 ) C549_=_C566( C549 C566 ) C549_=_C567( C549 C567 ) C549_=_C568( C549 C568 ) \nC549_=_C569( C549 C569 ) C549_=_C571( C549 C571 ) C549_=_C572( C549 C572 ) C549_=_C573( C549 C573 ) C549_=_C574( C549 C574 ) C549_=_C575( C549 C575 ) \nC549_=_C576( C549 C576 ) C549_=_C649( C549 C649 ) C549_=_C651( C549 C651 ) C549_=_C654( C549 C654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0_=_C569( C550 C569 ) C550_=_C571( C550 C571 ) \nC550_=_C572( C550 C572 ) C550_=_C573( C550 C573 ) C550_=_C574( C550 C574 ) C550_=_C575( C550 C575 ) C550_=_C576( C550 C576 ) C550_=_C1439( C550 C1439 ) \nC550_=_C1443( C550 C1443 ) C550_=_C1446( C550 C1446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66( C551 C566 ) C551_=_C567( C551 C567 ) \nC551_=_C568( C551 C568 ) C551_=_C569( C551 C569 ) C551_=_C571( C551 C571 ) C551_=_C572( C551 C572 ) C551_=_C573( C551 C573 ) C551_=_C574( C551 C574 ) \nC551_=_C575( C551 C575 ) C551_=_C576( C551 C576 ) C551_=_C2067( C551 C2067 ) C551_=_C2069( C551 C2069 ) C551_=_C2074( C551 C2074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69( C552 C569 ) C552_=_C571( C552 C571 ) C552_=_C572( C552 C572 ) \nC552_=_C573( C552 C573 ) C552_=_C574( C552 C574 ) C552_=_C575( C552 C575 ) C552_=_C576( C552 C576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569( C553 C569 ) C553_=_C571( C553 C571 ) C553_=_C572( C553 C572 ) C553_=_C573( C553 C573 ) C553_=_C574( C553 C574 ) \nC553_=_C575( C553 C575 ) C553_=_C576( C553 C576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4_=_C569( C554 C569 ) C554_=_C571( C554 C571 ) \nC554_=_C572( C554 C572 ) C554_=_C573( C554 C573 ) C554_=_C574( C554 C574 ) C554_=_C575( C554 C575 ) C554_=_C576( C554 C576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5_=_C571( C555 C571 ) C555_=_C572( C555 C572 ) C555_=_C573( C555 C573 ) C555_=_C574( C555 C574 ) C555_=_C575( C555 C575 ) \nC555_=_C576( C555 C576 ) C555_=_C2927( C555 C2927 ) C555_=_C2930( C555 C2930 ) C555_=_C2932( C555 C2932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1( C556 C571 ) \nC556_=_C572( C556 C572 ) C556_=_C573( C556 C573 ) C556_=_C574( C556 C574 ) C556_=_C575( C556 C575 ) C556_=_C576( C556 C576 ) C556_=_C3065( C556 C3065 ) \nC557_=_C558( C557 C558 ) C557_=_C559( C557 C559 ) C557_=_C560( C557 C560 ) C557_=_C561( C557 C561 ) C557_=_C562( C557 C562 ) C557_=_C563( C557 C563 ) \nC557_=_C564( C557 C564 ) C557_=_C565( C557 C565 ) C557_=_C566( C557 C566 ) C557_=_C567( C557 C567 ) C557_=_C568( C557 C568 ) C557_=_C569( C557 C569 ) \nC557_=_C571( C557 C571 ) C557_=_C572( C557 C572 ) C557_=_C573( C557 C573 ) C557_=_C574( C557 C574 ) C557_=_C575( C557 C575 ) C557_=_C576( C557 C576 ) \nC558_=_C559( C558 C559 ) C558_=_C560( C558 C560 ) C558_=_C561( C558 C561 ) C558_=_C562( C558 C562 ) C558_=_C563( C558 C563 ) C558_=_C564( C558 C564 ) \nC558_=_C565( C558 C565 ) C558_=_C566( C558 C566 ) C558_=_C567( C558 C567 ) C558_=_C568( C558 C568 ) C558_=_C569( C558 C569 ) C558_=_C571( C558 C571 ) \nC558_=_C572( C558 C572 ) C558_=_C573( C558 C573 ) C558_=_C574( C558 C574 ) C558_=_C575( C558 C575 ) C558_=_C576( C558 C576 ) C558_=_C3337( C558 C3337 ) \nC558_=_C3339( C558 C3339 ) C558_=_C3345( C558 C3345 ) C559_=_C560( C559 C560 ) C559_=_C561( C559 C561 ) C559_=_C562( C559 C562 ) C559_=_C563( C559 C563 ) \nC559_=_C564( C559 C564 ) C559_=_C565( C559 C565 ) C559_=_C566( C559 C566 ) C559_=_C567( C559 C567 ) C559_=_C568( C559 C568 ) C559_=_C569( C559 C569 ) \nC559_=_C571( C559 C571 ) C559_=_C572( C559 C572 ) C559_=_C573( C559 C573 ) C559_=_C574( C559 C574</w:t>
      </w:r>
    </w:p>
    <w:p>
      <w:pPr>
        <w:pStyle w:val="PreformattedText"/>
        <w:bidi w:val="0"/>
        <w:spacing w:before="0" w:after="0"/>
        <w:jc w:val="left"/>
        <w:rPr/>
      </w:pPr>
      <w:r>
        <w:rPr/>
        <w:t xml:space="preserve"> </w:t>
      </w:r>
      <w:r>
        <w:rPr/>
        <w:t>) C559_=_C575( C559 C575 ) C559_=_C576( C559 C576 ) \nC559_=_C649( C559 C649 ) C559_=_C884( C559 C884 ) C559_=_C909( C559 C909 ) C559_=_C1386( C559 C1386 ) C559_=_C1439( C559 C1439 ) C559_=_C1687( C559 C1687 ) \nC559_=_C2067( C559 C2067 ) C559_=_C2800( C559 C2800 ) C559_=_C2927( C559 C2927 ) C559_=_C3183( C559 C3183 ) C559_=_C3286( C559 C3286 ) C559_=_C3319( C559 C3319 ) \nC559_=_C3337( C559 C3337 ) C559_=_C3349( C559 C3349 ) C559_=_C3350( C559 C3350 ) C559_=_C3351( C559 C3351 ) C559_=_C3353( C559 C3353 ) C559_=_C3354( C559 C3354 ) \nC559_=_C3355( C559 C3355 ) C559_=_C3356( C559 C3356 ) C559_=_C3357( C559 C3357 ) C559_=_C3358( C559 C3358 ) C559_=_C3359( C559 C3359 ) C559_=_C3360( C559 C3360 ) \nC559_=_C3361( C559 C3361 ) C559_=_C3362( C559 C3362 ) C559_=_C3363( C559 C3363 ) C559_=_C3364( C559 C3364 ) C560_=_C561( C560 C561 ) C560_=_C562( C560 C562 ) \nC560_=_C563( C560 C563 ) C560_=_C564( C560 C564 ) C560_=_C565( C560 C565 ) C560_=_C566( C560 C566 ) C560_=_C567( C560 C567 ) C560_=_C568( C560 C568 ) \nC560_=_C569( C560 C569 ) C560_=_C571( C560 C571 ) C560_=_C572( C560 C572 ) C560_=_C573( C560 C573 ) C560_=_C574( C560 C574 ) C560_=_C575( C560 C575 ) \nC560_=_C576( C560 C576 ) C561_=_C562( C561 C562 ) C561_=_C563( C561 C563 ) C561_=_C564( C561 C564 ) C561_=_C565( C561 C565 ) C561_=_C566( C561 C566 ) \nC561_=_C567( C561 C567 ) C561_=_C568( C561 C568 ) C561_=_C569( C561 C569 ) C561_=_C571( C561 C571 ) C561_=_C572( C561 C572 ) C561_=_C573( C561 C573 ) \nC561_=_C574( C561 C574 ) C561_=_C575( C561 C575 ) C561_=_C576( C561 C576 ) C562_=_C563( C562 C563 ) C562_=_C564( C562 C564 ) C562_=_C565( C562 C565 ) \nC562_=_C566( C562 C566 ) C562_=_C567( C562 C567 ) C562_=_C568( C562 C568 ) C562_=_C569( C562 C569 ) C562_=_C571( C562 C571 ) C562_=_C572( C562 C572 ) \nC562_=_C573( C562 C573 ) C562_=_C574( C562 C574 ) C562_=_C575( C562 C575 ) C562_=_C576( C562 C576 ) C562_=_C3572( C562 C3572 ) C563_=_C564( C563 C564 ) \nC563_=_C565( C563 C565 ) C563_=_C566( C563 C566 ) C563_=_C567( C563 C567 ) C563_=_C568( C563 C568 ) C563_=_C569( C563 C569 ) C563_=_C571( C563 C571 ) \nC563_=_C572( C563 C572 ) C563_=_C573( C563 C573 ) C563_=_C574( C563 C574 ) C563_=_C575( C563 C575 ) C563_=_C576( C563 C576 ) C563_=_C3633( C563 C3633 ) \nC564_=_C565( C564 C565 ) C564_=_C566( C564 C566 ) C564_=_C567( C564 C567 ) C564_=_C568( C564 C568 ) C564_=_C569( C564 C569 ) C564_=_C571( C564 C571 ) \nC564_=_C572( C564 C572 ) C564_=_C573( C564 C573 ) C564_=_C574( C564 C574 ) C564_=_C575( C564 C575 ) C564_=_C576( C564 C576 ) C565_=_C566( C565 C566 ) \nC565_=_C567( C565 C567 ) C565_=_C568( C565 C568 ) C565_=_C569( C565 C569 ) C565_=_C571( C565 C571 ) C565_=_C572( C565 C572 ) C565_=_C573( C565 C573 ) \nC565_=_C574( C565 C574 ) C565_=_C575( C565 C575 ) C565_=_C576( C565 C576 ) C565_=_C651( C565 C651 ) C565_=_C1136( C565 C1136 ) C565_=_C1348( C565 C1348 ) \nC565_=_C1366( C565 C1366 ) C565_=_C1443( C565 C1443 ) C565_=_C1560( C565 C1560 ) C565_=_C1599( C565 C1599 ) C565_=_C1916( C565 C1916 ) C565_=_C2069( C565 C2069 ) \nC565_=_C2171( C565 C2171 ) C565_=_C2573( C565 C2573 ) C565_=_C2614( C565 C2614 ) C565_=_C2763( C565 C2763 ) C565_=_C2930( C565 C2930 ) C565_=_C3229( C565 C3229 ) \nC565_=_C3293( C565 C3293 ) C565_=_C3339( C565 C3339 ) C565_=_C3497( C565 C3497 ) C565_=_C3633( C565 C3633 ) C565_=_C3676( C565 C3676 ) C565_=_C3677( C565 C3677 ) \nC565_=_C3678( C565 C3678 ) C565_=_C3679( C565 C3679 ) C565_=_C3680( C565 C3680 ) C565_=_C3681( C565 C3681 ) C565_=_C3682( C565 C3682 ) C565_=_C3683( C565 C3683 ) \nC566_=_C567( C566 C567 ) C566_=_C568( C566 C568 ) C566_=_C569( C566 C569 ) C566_=_C571( C566 C571 ) C566_=_C572( C566 C572 ) C566_=_C573( C566 C573 ) \nC566_=_C574( C566 C574 ) C566_=_C575( C566 C575 ) C566_=_C576( C566 C576 ) C567_=_C568( C567 C568 ) C567_=_C569( C567 C569 ) C567_=_C571( C567 C571 ) \nC567_=_C572( C567 C572 ) C567_=_C573( C567 C573 ) C567_=_C574( C567 C574 ) C567_=_C575( C567 C575 ) C567_=_C576( C567 C576 ) C567_=_C3353( C567 C3353 ) \nC568_=_C569( C568 C569 ) C568_=_C571( C568 C571 ) C568_=_C572( C568 C572 ) C568_=_C573( C568 C573 ) C568_=_C574( C568 C574 ) C568_=_C575( C568 C575 ) \nC568_=_C576( C568 C576 ) C569_=_C571( C569 C571 ) C569_=_C572( C569 C572 ) C569_=_C573( C569 C573 ) C569_=_C574( C569 C574 ) C569_=_C575( C569 C575 ) \nC569_=_C576( C569 C576 ) C571_=_C572( C571 C572 ) C571_=_C573( C571 C573 ) C571_=_C574( C571 C574 ) C571_=_C575( C571 C575 ) C571_=_C576( C571 C576 ) \nC572_=_C573( C572 C573 ) C572_=_C574( C572 C574 ) C572_=_C575( C572 C575 ) C572_=_C576( C572 C576 ) C573_=_C574( C573 C574 ) C573_=_C575( C573 C575 ) \nC573_=_C576( C573 C576 ) C573_=_C3362( C573 C3362 ) C573_=_C3680( C573 C3680 ) C573_=_C4034( C573 C4034 ) C574_=_C575( C574 C575 ) C574_=_C576( C574 C576 ) \nC575_=_C576( C575 C576 ) C576_=_C3363( C576 C3363 ) C576_=_C3682( C576 C3682 ) C576_=_C4035( C576 C4035 ) C649_=_C651( C649 C651 ) C649_=_C654( C649 C654 ) \nC649_=_C884( C649 C884 ) C649_=_C909( C649 C909 ) C649_=_C1386( C649 C1386 ) C649_=_C1439( C649 C1439 ) C649_=_C1687( C649 C1687 ) C649_=_C2067( C649 C2067 ) \nC649_=_C2800( C649 C2800 ) C649_=_C2927( C649 C2927 ) C649_=_C3183( C649 C3183 ) C649_=_C3286( C649 C3286 ) C649_=_C3319( C649 C3319 ) C649_=_C3337( C649 C3337 ) \nC649_=_C3349( C649 C3349 ) C649_=_C3350( C649 C3350 ) C649_=_C3351( C649 C3351 ) C649_=_C3353( C649 C3353 ) C649_=_C3354( C649 C3354 ) C649_=_C3355( C649 C3355 ) \nC649_=_C3356( C649 C3356 ) C649_=_C3357( C649 C3357 ) C649_=_C3358( C649 C3358 ) C649_=_C3359( C649 C3359 ) C649_=_C3360( C649 C3360 ) C649_=_C3361( C649 C3361 ) \nC649_=_C3362( C649 C3362 ) C649_=_C3363( C649 C3363 ) C649_=_C3364( C649 C3364 ) C651_=_C654( C651 C654 ) C651_=_C1136( C651 C1136 ) C651_=_C1348( C651 C1348 ) \nC651_=_C1366( C651 C1366 ) C651_=_C1443( C651 C1443 ) C651_=_C1560( C651 C1560 ) C651_=_C1599( C651 C1599 ) C651_=_C1916( C651 C1916 ) C651_=_C2069( C651 C2069 ) \nC651_=_C2171( C651 C2171 ) C651_=_C2573( C651 C2573 ) C651_=_C2614( C651 C2614 ) C651_=_C2763( C651 C2763 ) C651_=_C2930( C651 C2930 ) C651_=_C3229( C651 C3229 ) \nC651_=_C3293( C651 C3293 ) C651_=_C3339( C651 C3339 ) C651_=_C3497( C651 C3497 ) C651_=_C3633( C651 C3633 ) C651_=_C3676( C651 C3676 ) C651_=_C3677( C651 C3677 ) \nC651_=_C3678( C651 C3678 ) C651_=_C3679( C651 C3679 ) C651_=_C3680( C651 C3680 ) C651_=_C3681( C651 C3681 ) C651_=_C3682( C651 C3682 ) C651_=_C3683( C651 C3683 ) \nC654_=_C791( C654 C791 ) C654_=_C865( C654 C865 ) C654_=_C995( C654 C995 ) C654_=_C1211( C654 C1211 ) C654_=_C1446( C654 C1446 ) C654_=_C1470( C654 C1470 ) \nC654_=_C2074( C654 C2074 ) C654_=_C2431( C654 C2431 ) C654_=_C2669( C654 C2669 ) C654_=_C2781( C654 C2781 ) C654_=_C2932( C654 C2932 ) C654_=_C3049( C654 C3049 ) \nC654_=_C3065( C654 C3065 ) C654_=_C3121( C654 C3121 ) C654_=_C3168( C654 C3168 ) C654_=_C3232( C654 C3232 ) C654_=_C3305( C654 C3305 ) C654_=_C3345( C654 C3345 ) \nC654_=_C3358( C654 C3358 ) C654_=_C3572( C654 C3572 ) C654_=_C3678( C654 C3678 ) C654_=_C3799( C654 C3799 ) C654_=_C3892( C654 C3892 ) C654_=_C4033( C654 C4033 ) \nC654_=_C4034( C654 C4034 ) C654_=_C4035( C654 C4035 ) C791_=_C865( C791 C865 ) C791_=_C995( C791 C995 ) C791_=_C1211( C791 C1211 ) C791_=_C1446( C791 C1446 ) \nC791_=_C1470( C791 C1470 ) C791_=_C2074( C791 C2074 ) C791_=_C2431( C791 C2431 ) C791_=_C2669( C791 C2669 ) C791_=_C2781( C791 C2781 ) C791_=_C2932( C791 C2932 ) \nC791_=_C3049( C791 C3049 ) C791_=_C3065( C791 C3065 ) C791_=_C3121( C791 C3121 ) C791_=_C3168( C791 C3168 ) C791_=_C3232( C791 C3232 ) C791_=_C3305( C791 C3305 ) \nC791_=_C3345( C791 C3345 ) C791_=_C3358( C791 C3358 ) C791_=_C3572( C791 C3572 ) C791_=_C3678( C791 C3678 ) C791_=_C3799( C791 C3799 ) C791_=_C3892( C791 C3892 ) \nC791_=_C4033( C791 C4033 ) C791_=_C4034( C791 C4034 ) C791_=_C4035( C791 C4035 ) C865_=_C995( C865 C995 ) C865_=_C1211( C865 C1211 ) C865_=_C1446( C865 C1446 ) \nC865_=_C1470( C865 C1470 ) C865_=_C2074( C865 C2074 ) C865_=_C2431( C865 C2431 ) C865_=_C2669( C865 C2669 ) C865_=_C2781( C865 C2781 ) C865_=_C2932( C865 C2932 ) \nC865_=_C3049( C865 C3049 ) C865_=_C3065( C865 C3065 ) C865_=_C3121( C865 C3121 ) C865_=_C3168( C865 C3168 ) C865_=_C3232( C865 C3232 ) C865_=_C3305( C865 C3305 ) \nC865_=_C3345( C865 C3345 ) C865_=_C3358( C865 C3358 ) C865_=_C3572( C865 C3572 ) C865_=_C3678( C865 C3678 ) C865_=_C3799( C865 C3799 ) C865_=_C3892( C865 C3892 ) \nC865_=_C4033( C865 C4033 ) C865_=_C4034( C865 C4034 ) C865_=_C4035( C865 C4035 ) C884_=_C909( C884 C909 ) C884_=_C1386( C884 C1386 ) C884_=_C1439( C884 C1439 ) \nC884_=_C1687( C884 C1687 ) C884_=_C2067( C884 C2067 ) C884_=_C2800( C884 C2800 ) C884_=_C2927( C884 C2927 ) C884_=_C3183( C884 C3183 ) C884_=_C3286( C884 C3286 ) \nC884_=_C3319( C884 C3319 ) C884_=_C3337( C884 C3337 ) C884_=_C3349( C884 C3349 ) C884_=_C3350( C884 C3350 ) C884_=_C3351( C884 C3351 ) C884_=_C3353( C884 C3353 ) \nC884_=_C3354( C884 C3354 ) C884_=_C3355( C884 C3355 ) C884_=_C3356( C884 C3356 ) C884_=_C3357( C884 C3357 ) C884_=_C3358( C884 C3358 ) C884_=_C3359( C884 C3359 ) \nC884_=_C3360( C884 C3360 ) C884_=_C3361( C884 C3361 ) C884_=_C3362( C884 C3362 ) C884_=_C3363( C884 C3363 ) C884_=_C3364( C884 C3364 ) C909_=_C1386( C909 C1386 ) \nC909_=_C1439( C909 C1439 ) C909_=_C1687( C909 C1687 ) C909_=_C2067( C909 C2067 ) C909_=_C2800( C909 C2800 ) C909_=_C2927( C909 C2927 ) C909_=_C3183( C909 C3183 ) \nC909_=_C3286( C909 C3286 ) C909_=_C3319( C909 C3319 ) C909_=_C3337( C909 C3337 ) C909_=_C3349( C909 C3349 ) C909_=_C3350( C909 C3350 ) C909_=_C3351( C909 C3351 ) \nC909_=_C3353( C909 C3353 ) C909_=_C3354( C909 C3354 ) C909_=_C3355( C909 C3355 ) C909_=_C3356( C909 C3356 ) C909_=_C3357( C909 C3357 ) C909_=_C3358( C909 C3358 ) \nC909_=_C3359( C909 C3359 ) C909_=_C3360( C909 C3360 ) C909_=_C3361( C909 C3361 ) C909_=_C3362( C909 C3362 ) C909_=_C3363( C909 C3363 ) C909_=_C3364( C909 C3364 ) \nC995_=_C1211( C995 C1211 ) C995_=_C1446( C995 C1446 ) C995_=_C1470( C995 C1470 ) C995_=_C2074( C995 C2074 ) C995_=_C2431(</w:t>
      </w:r>
    </w:p>
    <w:p>
      <w:pPr>
        <w:pStyle w:val="PreformattedText"/>
        <w:bidi w:val="0"/>
        <w:spacing w:before="0" w:after="0"/>
        <w:jc w:val="left"/>
        <w:rPr/>
      </w:pPr>
      <w:r>
        <w:rPr/>
        <w:t xml:space="preserve"> </w:t>
      </w:r>
      <w:r>
        <w:rPr/>
        <w:t>C995 C2431 ) C995_=_C2669( C995 C2669 ) \nC995_=_C2781( C995 C2781 ) C995_=_C2932( C995 C2932 ) C995_=_C3049( C995 C3049 ) C995_=_C3065( C995 C3065 ) C995_=_C3121( C995 C3121 ) C995_=_C3168( C995 C3168 ) \nC995_=_C3232( C995 C3232 ) C995_=_C3305( C995 C3305 ) C995_=_C3345( C995 C3345 ) C995_=_C3358( C995 C3358 ) C995_=_C3572( C995 C3572 ) C995_=_C3678( C995 C3678 ) \nC995_=_C3799( C995 C3799 ) C995_=_C3892( C995 C3892 ) C995_=_C4033( C995 C4033 ) C995_=_C4034( C995 C4034 ) C995_=_C4035( C995 C4035 ) C1136_=_C1348( C1136 C1348 ) \nC1136_=_C1366( C1136 C1366 ) C1136_=_C1443( C1136 C1443 ) C1136_=_C1560( C1136 C1560 ) C1136_=_C1599( C1136 C1599 ) C1136_=_C1916( C1136 C1916 ) C1136_=_C2069( C1136 C2069 ) \nC1136_=_C2171( C1136 C2171 ) C1136_=_C2573( C1136 C2573 ) C1136_=_C2614( C1136 C2614 ) C1136_=_C2763( C1136 C2763 ) C1136_=_C2930( C1136 C2930 ) C1136_=_C3229( C1136 C3229 ) \nC1136_=_C3293( C1136 C3293 ) C1136_=_C3339( C1136 C3339 ) C1136_=_C3497( C1136 C3497 ) C1136_=_C3633( C1136 C3633 ) C1136_=_C3676( C1136 C3676 ) C1136_=_C3677( C1136 C3677 ) \nC1136_=_C3678( C1136 C3678 ) C1136_=_C3679( C1136 C3679 ) C1136_=_C3680( C1136 C3680 ) C1136_=_C3681( C1136 C3681 ) C1136_=_C3682( C1136 C3682 ) C1136_=_C3683( C1136 C3683 ) \nC1211_=_C1446( C1211 C1446 ) C1211_=_C1470( C1211 C1470 ) C1211_=_C2074( C1211 C2074 ) C1211_=_C2431( C1211 C2431 ) C1211_=_C2669( C1211 C2669 ) C1211_=_C2781( C1211 C2781 ) \nC1211_=_C2932( C1211 C2932 ) C1211_=_C3049( C1211 C3049 ) C1211_=_C3065( C1211 C3065 ) C1211_=_C3121( C1211 C3121 ) C1211_=_C3168( C1211 C3168 ) C1211_=_C3232( C1211 C3232 ) \nC1211_=_C3305( C1211 C3305 ) C1211_=_C3345( C1211 C3345 ) C1211_=_C3358( C1211 C3358 ) C1211_=_C3572( C1211 C3572 ) C1211_=_C3678( C1211 C3678 ) C1211_=_C3799( C1211 C3799 ) \nC1211_=_C3892( C1211 C3892 ) C1211_=_C4033( C1211 C4033 ) C1211_=_C4034( C1211 C4034 ) C1211_=_C4035( C1211 C4035 ) C1348_=_C1366( C1348 C1366 ) C1348_=_C1443( C1348 C1443 ) \nC1348_=_C1560( C1348 C1560 ) C1348_=_C1599( C1348 C1599 ) C1348_=_C1916( C1348 C1916 ) C1348_=_C2069( C1348 C2069 ) C1348_=_C2171( C1348 C2171 ) C1348_=_C2573( C1348 C2573 ) \nC1348_=_C2614( C1348 C2614 ) C1348_=_C2763( C1348 C2763 ) C1348_=_C2930( C1348 C2930 ) C1348_=_C3229( C1348 C3229 ) C1348_=_C3293( C1348 C3293 ) C1348_=_C3339( C1348 C3339 ) \nC1348_=_C3497( C1348 C3497 ) C1348_=_C3633( C1348 C3633 ) C1348_=_C3676( C1348 C3676 ) C1348_=_C3677( C1348 C3677 ) C1348_=_C3678( C1348 C3678 ) C1348_=_C3679( C1348 C3679 ) \nC1348_=_C3680( C1348 C3680 ) C1348_=_C3681( C1348 C3681 ) C1348_=_C3682( C1348 C3682 ) C1348_=_C3683( C1348 C3683 ) C1366_=_C1443( C1366 C1443 ) C1366_=_C1560( C1366 C1560 ) \nC1366_=_C1599( C1366 C1599 ) C1366_=_C1916( C1366 C1916 ) C1366_=_C2069( C1366 C2069 ) C1366_=_C2171( C1366 C2171 ) C1366_=_C2573( C1366 C2573 ) C1366_=_C2614( C1366 C2614 ) \nC1366_=_C2763( C1366 C2763 ) C1366_=_C2930( C1366 C2930 ) C1366_=_C3229( C1366 C3229 ) C1366_=_C3293( C1366 C3293 ) C1366_=_C3339( C1366 C3339 ) C1366_=_C3497( C1366 C3497 ) \nC1366_=_C3633( C1366 C3633 ) C1366_=_C3676( C1366 C3676 ) C1366_=_C3677( C1366 C3677 ) C1366_=_C3678( C1366 C3678 ) C1366_=_C3679( C1366 C3679 ) C1366_=_C3680( C1366 C3680 ) \nC1366_=_C3681( C1366 C3681 ) C1366_=_C3682( C1366 C3682 ) C1366_=_C3683( C1366 C3683 ) C1386_=_C1439( C1386 C1439 ) C1386_=_C1687( C1386 C1687 ) C1386_=_C2067( C1386 C2067 ) \nC1386_=_C2800( C1386 C2800 ) C1386_=_C2927( C1386 C2927 ) C1386_=_C3183( C1386 C3183 ) C1386_=_C3286( C1386 C3286 ) C1386_=_C3319( C1386 C3319 ) C1386_=_C3337( C1386 C3337 ) \nC1386_=_C3349( C1386 C3349 ) C1386_=_C3350( C1386 C3350 ) C1386_=_C3351( C1386 C3351 ) C1386_=_C3353( C1386 C3353 ) C1386_=_C3354( C1386 C3354 ) C1386_=_C3355( C1386 C3355 ) \nC1386_=_C3356( C1386 C3356 ) C1386_=_C3357( C1386 C3357 ) C1386_=_C3358( C1386 C3358 ) C1386_=_C3359( C1386 C3359 ) C1386_=_C3360( C1386 C3360 ) C1386_=_C3361( C1386 C3361 ) \nC1386_=_C3362( C1386 C3362 ) C1386_=_C3363( C1386 C3363 ) C1386_=_C3364( C1386 C3364 ) C1439_=_C1443( C1439 C1443 ) C1439_=_C1446( C1439 C1446 ) C1439_=_C1687( C1439 C1687 ) \nC1439_=_C2067( C1439 C2067 ) C1439_=_C2800( C1439 C2800 ) C1439_=_C2927( C1439 C2927 ) C1439_=_C3183( C1439 C3183 ) C1439_=_C3286( C1439 C3286 ) C1439_=_C3319( C1439 C3319 ) \nC1439_=_C3337( C1439 C3337 ) C1439_=_C3349( C1439 C3349 ) C1439_=_C3350( C1439 C3350 ) C1439_=_C3351( C1439 C3351 ) C1439_=_C3353( C1439 C3353 ) C1439_=_C3354( C1439 C3354 ) \nC1439_=_C3355( C1439 C3355 ) C1439_=_C3356( C1439 C3356 ) C1439_=_C3357( C1439 C3357 ) C1439_=_C3358( C1439 C3358 ) C1439_=_C3359( C1439 C3359 ) C1439_=_C3360( C1439 C3360 ) \nC1439_=_C3361( C1439 C3361 ) C1439_=_C3362( C1439 C3362 ) C1439_=_C3363( C1439 C3363 ) C1439_=_C3364( C1439 C3364 ) C1443_=_C1446( C1443 C1446 ) C1443_=_C1560( C1443 C1560 ) \nC1443_=_C1599( C1443 C1599 ) C1443_=_C1916( C1443 C1916 ) C1443_=_C2069( C1443 C2069 ) C1443_=_C2171( C1443 C2171 ) C1443_=_C2573( C1443 C2573 ) C1443_=_C2614( C1443 C2614 ) \nC1443_=_C2763( C1443 C2763 ) C1443_=_C2930( C1443 C2930 ) C1443_=_C3229( C1443 C3229 ) C1443_=_C3293( C1443 C3293 ) C1443_=_C3339( C1443 C3339 ) C1443_=_C3497( C1443 C3497 ) \nC1443_=_C3633( C1443 C3633 ) C1443_=_C3676( C1443 C3676 ) C1443_=_C3677( C1443 C3677 ) C1443_=_C3678( C1443 C3678 ) C1443_=_C3679( C1443 C3679 ) C1443_=_C3680( C1443 C3680 ) \nC1443_=_C3681( C1443 C3681 ) C1443_=_C3682( C1443 C3682 ) C1443_=_C3683( C1443 C3683 ) C1446_=_C1470( C1446 C1470 ) C1446_=_C2074( C1446 C2074 ) C1446_=_C2431( C1446 C2431 ) \nC1446_=_C2669( C1446 C2669 ) C1446_=_C2781( C1446 C2781 ) C1446_=_C2932( C1446 C2932 ) C1446_=_C3049( C1446 C3049 ) C1446_=_C3065( C1446 C3065 ) C1446_=_C3121( C1446 C3121 ) \nC1446_=_C3168( C1446 C3168 ) C1446_=_C3232( C1446 C3232 ) C1446_=_C3305( C1446 C3305 ) C1446_=_C3345( C1446 C3345 ) C1446_=_C3358( C1446 C3358 ) C1446_=_C3572( C1446 C3572 ) \nC1446_=_C3678( C1446 C3678 ) C1446_=_C3799( C1446 C3799 ) C1446_=_C3892( C1446 C3892 ) C1446_=_C4033( C1446 C4033 ) C1446_=_C4034( C1446 C4034 ) C1446_=_C4035( C1446 C4035 ) \nC1470_=_C2074( C1470 C2074 ) C1470_=_C2431( C1470 C2431 ) C1470_=_C2669( C1470 C2669 ) C1470_=_C2781( C1470 C2781 ) C1470_=_C2932( C1470 C2932 ) C1470_=_C3049( C1470 C3049 ) \nC1470_=_C3065( C1470 C3065 ) C1470_=_C3121( C1470 C3121 ) C1470_=_C3168( C1470 C3168 ) C1470_=_C3232( C1470 C3232 ) C1470_=_C3305( C1470 C3305 ) C1470_=_C3345( C1470 C3345 ) \nC1470_=_C3358( C1470 C3358 ) C1470_=_C3572( C1470 C3572 ) C1470_=_C3678( C1470 C3678 ) C1470_=_C3799( C1470 C3799 ) C1470_=_C3892( C1470 C3892 ) C1470_=_C4033( C1470 C4033 ) \nC1470_=_C4034( C1470 C4034 ) C1470_=_C4035( C1470 C4035 ) C1560_=_C1599( C1560 C1599 ) C1560_=_C1916( C1560 C1916 ) C1560_=_C2069( C1560 C2069 ) C1560_=_C2171( C1560 C2171 ) \nC1560_=_C2573( C1560 C2573 ) C1560_=_C2614( C1560 C2614 ) C1560_=_C2763( C1560 C2763 ) C1560_=_C2930( C1560 C2930 ) C1560_=_C3229( C1560 C3229 ) C1560_=_C3293( C1560 C3293 ) \nC1560_=_C3339( C1560 C3339 ) C1560_=_C3497( C1560 C3497 ) C1560_=_C3633( C1560 C3633 ) C1560_=_C3676( C1560 C3676 ) C1560_=_C3677( C1560 C3677 ) C1560_=_C3678( C1560 C3678 ) \nC1560_=_C3679( C1560 C3679 ) C1560_=_C3680( C1560 C3680 ) C1560_=_C3681( C1560 C3681 ) C1560_=_C3682( C1560 C3682 ) C1560_=_C3683( C1560 C3683 ) C1599_=_C1916( C1599 C1916 ) \nC1599_=_C2069( C1599 C2069 ) C1599_=_C2171( C1599 C2171 ) C1599_=_C2573( C1599 C2573 ) C1599_=_C2614( C1599 C2614 ) C1599_=_C2763( C1599 C2763 ) C1599_=_C2930( C1599 C2930 ) \nC1599_=_C3229( C1599 C3229 ) C1599_=_C3293( C1599 C3293 ) C1599_=_C3339( C1599 C3339 ) C1599_=_C3497( C1599 C3497 ) C1599_=_C3633( C1599 C3633 ) C1599_=_C3676( C1599 C3676 ) \nC1599_=_C3677( C1599 C3677 ) C1599_=_C3678( C1599 C3678 ) C1599_=_C3679( C1599 C3679 ) C1599_=_C3680( C1599 C3680 ) C1599_=_C3681( C1599 C3681 ) C1599_=_C3682( C1599 C3682 ) \nC1599_=_C3683( C1599 C3683 ) C1687_=_C2067( C1687 C2067 ) C1687_=_C2800( C1687 C2800 ) C1687_=_C2927( C1687 C2927 ) C1687_=_C3183( C1687 C3183 ) C1687_=_C3286( C1687 C3286 ) \nC1687_=_C3319( C1687 C3319 ) C1687_=_C3337( C1687 C3337 ) C1687_=_C3349( C1687 C3349 ) C1687_=_C3350( C1687 C3350 ) C1687_=_C3351( C1687 C3351 ) C1687_=_C3353( C1687 C3353 ) \nC1687_=_C3354( C1687 C3354 ) C1687_=_C3355( C1687 C3355 ) C1687_=_C3356( C1687 C3356 ) C1687_=_C3357( C1687 C3357 ) C1687_=_C3358( C1687 C3358 ) C1687_=_C3359( C1687 C3359 ) \nC1687_=_C3360( C1687 C3360 ) C1687_=_C3361( C1687 C3361 ) C1687_=_C3362( C1687 C3362 ) C1687_=_C3363( C1687 C3363 ) C1687_=_C3364( C1687 C3364 ) C1916_=_C2069( C1916 C2069 ) \nC1916_=_C2171( C1916 C2171 ) C1916_=_C2573( C1916 C2573 ) C1916_=_C2614( C1916 C2614 ) C1916_=_C2763( C1916 C2763 ) C1916_=_C2930( C1916 C2930 ) C1916_=_C3229( C1916 C3229 ) \nC1916_=_C3293( C1916 C3293 ) C1916_=_C3339( C1916 C3339 ) C1916_=_C3497( C1916 C3497 ) C1916_=_C3633( C1916 C3633 ) C1916_=_C3676( C1916 C3676 ) C1916_=_C3677( C1916 C3677 ) \nC1916_=_C3678( C1916 C3678 ) C1916_=_C3679( C1916 C3679 ) C1916_=_C3680( C1916 C3680 ) C1916_=_C3681( C1916 C3681 ) C1916_=_C3682( C1916 C3682 ) C1916_=_C3683( C1916 C3683 ) \nC2067_=_C2069( C2067 C2069 ) C2067_=_C2074( C2067 C2074 ) C2067_=_C2800( C2067 C2800 ) C2067_=_C2927( C2067 C2927 ) C2067_=_C3183( C2067 C3183 ) C2067_=_C3286( C2067 C3286 ) \nC2067_=_C3319( C2067 C3319 ) C2067_=_C3337( C2067 C3337 ) C2067_=_C3349( C2067 C3349 ) C2067_=_C3350( C2067 C3350 ) C2067_=_C3351( C2067 C3351 ) C2067_=_C3353( C2067 C3353 ) \nC2067_=_C3354( C2067 C3354 ) C2067_=_C3355( C2067 C3355 ) C2067_=_C3356( C2067 C3356 ) C2067_=_C3357( C2067 C3357 ) C2067_=_C3358( C2067 C3358 ) C2067_=_C3359( C2067 C3359 ) \nC2067_=_C3360( C2067 C3360 ) C2067_=_C3361( C2067 C3361 ) C2067_=_C3362( C2067 C3362 ) C2067_=_C3363( C2067 C3363 ) C2067_=_C3364( C2067 C3364 ) C2069_=_C2074( C2069 C2074 ) \nC2069_=_C2171( C2069 C2171 ) C2069_=_C2573( C2069 C2573 ) C2069_=_C2614( C2069 C2614 ) C2069_=_C2763( C2069 C2763 ) C2069_=_C2930( C2069 C2930 ) C2069_=_C3229( C2069 C3229 ) \nC2069_=_C3293( C2069 C3293 ) C2069_=_C3339(</w:t>
      </w:r>
    </w:p>
    <w:p>
      <w:pPr>
        <w:pStyle w:val="PreformattedText"/>
        <w:bidi w:val="0"/>
        <w:spacing w:before="0" w:after="0"/>
        <w:jc w:val="left"/>
        <w:rPr/>
      </w:pPr>
      <w:r>
        <w:rPr/>
        <w:t xml:space="preserve"> </w:t>
      </w:r>
      <w:r>
        <w:rPr/>
        <w:t>C2069 C3339 ) C2069_=_C3497( C2069 C3497 ) C2069_=_C3633( C2069 C3633 ) C2069_=_C3676( C2069 C3676 ) C2069_=_C3677( C2069 C3677 ) \nC2069_=_C3678( C2069 C3678 ) C2069_=_C3679( C2069 C3679 ) C2069_=_C3680( C2069 C3680 ) C2069_=_C3681( C2069 C3681 ) C2069_=_C3682( C2069 C3682 ) C2069_=_C3683( C2069 C3683 ) \nC2074_=_C2431( C2074 C2431 ) C2074_=_C2669( C2074 C2669 ) C2074_=_C2781( C2074 C2781 ) C2074_=_C2932( C2074 C2932 ) C2074_=_C3049( C2074 C3049 ) C2074_=_C3065( C2074 C3065 ) \nC2074_=_C3121( C2074 C3121 ) C2074_=_C3168( C2074 C3168 ) C2074_=_C3232( C2074 C3232 ) C2074_=_C3305( C2074 C3305 ) C2074_=_C3345( C2074 C3345 ) C2074_=_C3358( C2074 C3358 ) \nC2074_=_C3572( C2074 C3572 ) C2074_=_C3678( C2074 C3678 ) C2074_=_C3799( C2074 C3799 ) C2074_=_C3892( C2074 C3892 ) C2074_=_C4033( C2074 C4033 ) C2074_=_C4034( C2074 C4034 ) \nC2074_=_C4035( C2074 C4035 ) C2171_=_C2573( C2171 C2573 ) C2171_=_C2614( C2171 C2614 ) C2171_=_C2763( C2171 C2763 ) C2171_=_C2930( C2171 C2930 ) C2171_=_C3229( C2171 C3229 ) \nC2171_=_C3293( C2171 C3293 ) C2171_=_C3339( C2171 C3339 ) C2171_=_C3497( C2171 C3497 ) C2171_=_C3633( C2171 C3633 ) C2171_=_C3676( C2171 C3676 ) C2171_=_C3677( C2171 C3677 ) \nC2171_=_C3678( C2171 C3678 ) C2171_=_C3679( C2171 C3679 ) C2171_=_C3680( C2171 C3680 ) C2171_=_C3681( C2171 C3681 ) C2171_=_C3682( C2171 C3682 ) C2171_=_C3683( C2171 C3683 ) \nC2431_=_C2669( C2431 C2669 ) C2431_=_C2781( C2431 C2781 ) C2431_=_C2932( C2431 C2932 ) C2431_=_C3049( C2431 C3049 ) C2431_=_C3065( C2431 C3065 ) C2431_=_C3121( C2431 C3121 ) \nC2431_=_C3168( C2431 C3168 ) C2431_=_C3232( C2431 C3232 ) C2431_=_C3305( C2431 C3305 ) C2431_=_C3345( C2431 C3345 ) C2431_=_C3358( C2431 C3358 ) C2431_=_C3572( C2431 C3572 ) \nC2431_=_C3678( C2431 C3678 ) C2431_=_C3799( C2431 C3799 ) C2431_=_C3892( C2431 C3892 ) C2431_=_C4033( C2431 C4033 ) C2431_=_C4034( C2431 C4034 ) C2431_=_C4035( C2431 C4035 ) \nC2573_=_C2614( C2573 C2614 ) C2573_=_C2763( C2573 C2763 ) C2573_=_C2930( C2573 C2930 ) C2573_=_C3229( C2573 C3229 ) C2573_=_C3293( C2573 C3293 ) C2573_=_C3339( C2573 C3339 ) \nC2573_=_C3497( C2573 C3497 ) C2573_=_C3633( C2573 C3633 ) C2573_=_C3676( C2573 C3676 ) C2573_=_C3677( C2573 C3677 ) C2573_=_C3678( C2573 C3678 ) C2573_=_C3679( C2573 C3679 ) \nC2573_=_C3680( C2573 C3680 ) C2573_=_C3681( C2573 C3681 ) C2573_=_C3682( C2573 C3682 ) C2573_=_C3683( C2573 C3683 ) C2614_=_C2763( C2614 C2763 ) C2614_=_C2930( C2614 C2930 ) \nC2614_=_C3229( C2614 C3229 ) C2614_=_C3293( C2614 C3293 ) C2614_=_C3339( C2614 C3339 ) C2614_=_C3497( C2614 C3497 ) C2614_=_C3633( C2614 C3633 ) C2614_=_C3676( C2614 C3676 ) \nC2614_=_C3677( C2614 C3677 ) C2614_=_C3678( C2614 C3678 ) C2614_=_C3679( C2614 C3679 ) C2614_=_C3680( C2614 C3680 ) C2614_=_C3681( C2614 C3681 ) C2614_=_C3682( C2614 C3682 ) \nC2614_=_C3683( C2614 C3683 ) C2669_=_C2781( C2669 C2781 ) C2669_=_C2932( C2669 C2932 ) C2669_=_C3049( C2669 C3049 ) C2669_=_C3065( C2669 C3065 ) C2669_=_C3121( C2669 C3121 ) \nC2669_=_C3168( C2669 C3168 ) C2669_=_C3232( C2669 C3232 ) C2669_=_C3305( C2669 C3305 ) C2669_=_C3345( C2669 C3345 ) C2669_=_C3358( C2669 C3358 ) C2669_=_C3572( C2669 C3572 ) \nC2669_=_C3678( C2669 C3678 ) C2669_=_C3799( C2669 C3799 ) C2669_=_C3892( C2669 C3892 ) C2669_=_C4033( C2669 C4033 ) C2669_=_C4034( C2669 C4034 ) C2669_=_C4035( C2669 C4035 ) \nC2763_=_C2930( C2763 C2930 ) C2763_=_C3229( C2763 C3229 ) C2763_=_C3293( C2763 C3293 ) C2763_=_C3339( C2763 C3339 ) C2763_=_C3497( C2763 C3497 ) C2763_=_C3633( C2763 C3633 ) \nC2763_=_C3676( C2763 C3676 ) C2763_=_C3677( C2763 C3677 ) C2763_=_C3678( C2763 C3678 ) C2763_=_C3679( C2763 C3679 ) C2763_=_C3680( C2763 C3680 ) C2763_=_C3681( C2763 C3681 ) \nC2763_=_C3682( C2763 C3682 ) C2763_=_C3683( C2763 C3683 ) C2781_=_C2932( C2781 C2932 ) C2781_=_C3049( C2781 C3049 ) C2781_=_C3065( C2781 C3065 ) C2781_=_C3121( C2781 C3121 ) \nC2781_=_C3168( C2781 C3168 ) C2781_=_C3232( C2781 C3232 ) C2781_=_C3305( C2781 C3305 ) C2781_=_C3345( C2781 C3345 ) C2781_=_C3358( C2781 C3358 ) C2781_=_C3572( C2781 C3572 ) \nC2781_=_C3678( C2781 C3678 ) C2781_=_C3799( C2781 C3799 ) C2781_=_C3892( C2781 C3892 ) C2781_=_C4033( C2781 C4033 ) C2781_=_C4034( C2781 C4034 ) C2781_=_C4035( C2781 C4035 ) \nC2800_=_C2927( C2800 C2927 ) C2800_=_C3183( C2800 C3183 ) C2800_=_C3286( C2800 C3286 ) C2800_=_C3319( C2800 C3319 ) C2800_=_C3337( C2800 C3337 ) C2800_=_C3349( C2800 C3349 ) \nC2800_=_C3350( C2800 C3350 ) C2800_=_C3351( C2800 C3351 ) C2800_=_C3353( C2800 C3353 ) C2800_=_C3354( C2800 C3354 ) C2800_=_C3355( C2800 C3355 ) C2800_=_C3356( C2800 C3356 ) \nC2800_=_C3357( C2800 C3357 ) C2800_=_C3358( C2800 C3358 ) C2800_=_C3359( C2800 C3359 ) C2800_=_C3360( C2800 C3360 ) C2800_=_C3361( C2800 C3361 ) C2800_=_C3362( C2800 C3362 ) \nC2800_=_C3363( C2800 C3363 ) C2800_=_C3364( C2800 C3364 ) C2927_=_C2930( C2927 C2930 ) C2927_=_C2932( C2927 C2932 ) C2927_=_C3183( C2927 C3183 ) C2927_=_C3286( C2927 C3286 ) \nC2927_=_C3319( C2927 C3319 ) C2927_=_C3337( C2927 C3337 ) C2927_=_C3349( C2927 C3349 ) C2927_=_C3350( C2927 C3350 ) C2927_=_C3351( C2927 C3351 ) C2927_=_C3353( C2927 C3353 ) \nC2927_=_C3354( C2927 C3354 ) C2927_=_C3355( C2927 C3355 ) C2927_=_C3356( C2927 C3356 ) C2927_=_C3357( C2927 C3357 ) C2927_=_C3358( C2927 C3358 ) C2927_=_C3359( C2927 C3359 ) \nC2927_=_C3360( C2927 C3360 ) C2927_=_C3361( C2927 C3361 ) C2927_=_C3362( C2927 C3362 ) C2927_=_C3363( C2927 C3363 ) C2927_=_C3364( C2927 C3364 ) C2930_=_C2932( C2930 C2932 ) \nC2930_=_C3229( C2930 C3229 ) C2930_=_C3293( C2930 C3293 ) C2930_=_C3339( C2930 C3339 ) C2930_=_C3497( C2930 C3497 ) C2930_=_C3633( C2930 C3633 ) C2930_=_C3676( C2930 C3676 ) \nC2930_=_C3677( C2930 C3677 ) C2930_=_C3678( C2930 C3678 ) C2930_=_C3679( C2930 C3679 ) C2930_=_C3680( C2930 C3680 ) C2930_=_C3681( C2930 C3681 ) C2930_=_C3682( C2930 C3682 ) \nC2930_=_C3683( C2930 C3683 ) C2932_=_C3049( C2932 C3049 ) C2932_=_C3065( C2932 C3065 ) C2932_=_C3121( C2932 C3121 ) C2932_=_C3168( C2932 C3168 ) C2932_=_C3232( C2932 C3232 ) \nC2932_=_C3305( C2932 C3305 ) C2932_=_C3345( C2932 C3345 ) C2932_=_C3358( C2932 C3358 ) C2932_=_C3572( C2932 C3572 ) C2932_=_C3678( C2932 C3678 ) C2932_=_C3799( C2932 C3799 ) \nC2932_=_C3892( C2932 C3892 ) C2932_=_C4033( C2932 C4033 ) C2932_=_C4034( C2932 C4034 ) C2932_=_C4035( C2932 C4035 ) C3049_=_C3065( C3049 C3065 ) C3049_=_C3121( C3049 C3121 ) \nC3049_=_C3168( C3049 C3168 ) C3049_=_C3232( C3049 C3232 ) C3049_=_C3305( C3049 C3305 ) C3049_=_C3345( C3049 C3345 ) C3049_=_C3358( C3049 C3358 ) C3049_=_C3572( C3049 C3572 ) \nC3049_=_C3678( C3049 C3678 ) C3049_=_C3799( C3049 C3799 ) C3049_=_C3892( C3049 C3892 ) C3049_=_C4033( C3049 C4033 ) C3049_=_C4034( C3049 C4034 ) C3049_=_C4035( C3049 C4035 ) \nC3065_=_C3121( C3065 C3121 ) C3065_=_C3168( C3065 C3168 ) C3065_=_C3232( C3065 C3232 ) C3065_=_C3305( C3065 C3305 ) C3065_=_C3345( C3065 C3345 ) C3065_=_C3358( C3065 C3358 ) \nC3065_=_C3572( C3065 C3572 ) C3065_=_C3678( C3065 C3678 ) C3065_=_C3799( C3065 C3799 ) C3065_=_C3892( C3065 C3892 ) C3065_=_C4033( C3065 C4033 ) C3065_=_C4034( C3065 C4034 ) \nC3065_=_C4035( C3065 C4035 ) C3121_=_C3168( C3121 C3168 ) C3121_=_C3232( C3121 C3232 ) C3121_=_C3305( C3121 C3305 ) C3121_=_C3345( C3121 C3345 ) C3121_=_C3358( C3121 C3358 ) \nC3121_=_C3572( C3121 C3572 ) C3121_=_C3678( C3121 C3678 ) C3121_=_C3799( C3121 C3799 ) C3121_=_C3892( C3121 C3892 ) C3121_=_C4033( C3121 C4033 ) C3121_=_C4034( C3121 C4034 ) \nC3121_=_C4035( C3121 C4035 ) C3168_=_C3232( C3168 C3232 ) C3168_=_C3305( C3168 C3305 ) C3168_=_C3345( C3168 C3345 ) C3168_=_C3358( C3168 C3358 ) C3168_=_C3572( C3168 C3572 ) \nC3168_=_C3678( C3168 C3678 ) C3168_=_C3799( C3168 C3799 ) C3168_=_C3892( C3168 C3892 ) C3168_=_C4033( C3168 C4033 ) C3168_=_C4034( C3168 C4034 ) C3168_=_C4035( C3168 C4035 ) \nC3183_=_C3286( C3183 C3286 ) C3183_=_C3319( C3183 C3319 ) C3183_=_C3337( C3183 C3337 ) C3183_=_C3349( C3183 C3349 ) C3183_=_C3350( C3183 C3350 ) C3183_=_C3351( C3183 C3351 ) \nC3183_=_C3353( C3183 C3353 ) C3183_=_C3354( C3183 C3354 ) C3183_=_C3355( C3183 C3355 ) C3183_=_C3356( C3183 C3356 ) C3183_=_C3357( C3183 C3357 ) C3183_=_C3358( C3183 C3358 ) \nC3183_=_C3359( C3183 C3359 ) C3183_=_C3360( C3183 C3360 ) C3183_=_C3361( C3183 C3361 ) C3183_=_C3362( C3183 C3362 ) C3183_=_C3363( C3183 C3363 ) C3183_=_C3364( C3183 C3364 ) \nC3229_=_C3232( C3229 C3232 ) C3229_=_C3293( C3229 C3293 ) C3229_=_C3339( C3229 C3339 ) C3229_=_C3497( C3229 C3497 ) C3229_=_C3633( C3229 C3633 ) C3229_=_C3676( C3229 C3676 ) \nC3229_=_C3677( C3229 C3677 ) C3229_=_C3678( C3229 C3678 ) C3229_=_C3679( C3229 C3679 ) C3229_=_C3680( C3229 C3680 ) C3229_=_C3681( C3229 C3681 ) C3229_=_C3682( C3229 C3682 ) \nC3229_=_C3683( C3229 C3683 ) C3232_=_C3305( C3232 C3305 ) C3232_=_C3345( C3232 C3345 ) C3232_=_C3358( C3232 C3358 ) C3232_=_C3572( C3232 C3572 ) C3232_=_C3678( C3232 C3678 ) \nC3232_=_C3799( C3232 C3799 ) C3232_=_C3892( C3232 C3892 ) C3232_=_C4033( C3232 C4033 ) C3232_=_C4034( C3232 C4034 ) C3232_=_C4035( C3232 C4035 ) C3286_=_C3293( C3286 C3293 ) \nC3286_=_C3319( C3286 C3319 ) C3286_=_C3337( C3286 C3337 ) C3286_=_C3349( C3286 C3349 ) C3286_=_C3350( C3286 C3350 ) C3286_=_C3351( C3286 C3351 ) C3286_=_C3353( C3286 C3353 ) \nC3286_=_C3354( C3286 C3354 ) C3286_=_C3355( C3286 C3355 ) C3286_=_C3356( C3286 C3356 ) C3286_=_C3357( C3286 C3357 ) C3286_=_C3358( C3286 C3358 ) C3286_=_C3359( C3286 C3359 ) \nC3286_=_C3360( C3286 C3360 ) C3286_=_C3361( C3286 C3361 ) C3286_=_C3362( C3286 C3362 ) C3286_=_C3363( C3286 C3363 ) C3286_=_C3364( C3286 C3364 ) C3293_=_C3339( C3293 C3339 ) \nC3293_=_C3497( C3293 C3497 ) C3293_=_C3633( C3293 C3633 ) C3293_=_C3676( C3293 C3676 ) C3293_=_C3677( C3293 C3677 ) C3293_=_C3678( C3293 C3678 ) C3293_=_C3679( C3293 C3679 ) \nC3293_=_C3680( C3293 C3680 ) C3293_=_C3681( C3293 C3681 ) C3293_=_C3682( C3293 C3682 ) C3293_=_C3683( C3293 C3683 ) C3305_=_C3345( C3305 C3345 ) C3305_=_C3358( C3305 C3358 ) \nC3305_=_C3572( C3305 C3572 ) C3305_=_C3678( C3305 C3678 ) C3305_=_C3799( C3305 C3799 ) C3305_=_C3892(</w:t>
      </w:r>
    </w:p>
    <w:p>
      <w:pPr>
        <w:pStyle w:val="PreformattedText"/>
        <w:bidi w:val="0"/>
        <w:spacing w:before="0" w:after="0"/>
        <w:jc w:val="left"/>
        <w:rPr/>
      </w:pPr>
      <w:r>
        <w:rPr/>
        <w:t xml:space="preserve"> </w:t>
      </w:r>
      <w:r>
        <w:rPr/>
        <w:t>C3305 C3892 ) C3305_=_C4033( C3305 C4033 ) C3305_=_C4034( C3305 C4034 ) \nC3305_=_C4035( C3305 C4035 ) C3319_=_C3337( C3319 C3337 ) C3319_=_C3349( C3319 C3349 ) C3319_=_C3350( C3319 C3350 ) C3319_=_C3351( C3319 C3351 ) C3319_=_C3353( C3319 C3353 ) \nC3319_=_C3354( C3319 C3354 ) C3319_=_C3355( C3319 C3355 ) C3319_=_C3356( C3319 C3356 ) C3319_=_C3357( C3319 C3357 ) C3319_=_C3358( C3319 C3358 ) C3319_=_C3359( C3319 C3359 ) \nC3319_=_C3360( C3319 C3360 ) C3319_=_C3361( C3319 C3361 ) C3319_=_C3362( C3319 C3362 ) C3319_=_C3363( C3319 C3363 ) C3319_=_C3364( C3319 C3364 ) C3337_=_C3339( C3337 C3339 ) \nC3337_=_C3345( C3337 C3345 ) C3337_=_C3349( C3337 C3349 ) C3337_=_C3350( C3337 C3350 ) C3337_=_C3351( C3337 C3351 ) C3337_=_C3353( C3337 C3353 ) C3337_=_C3354( C3337 C3354 ) \nC3337_=_C3355( C3337 C3355 ) C3337_=_C3356( C3337 C3356 ) C3337_=_C3357( C3337 C3357 ) C3337_=_C3358( C3337 C3358 ) C3337_=_C3359( C3337 C3359 ) C3337_=_C3360( C3337 C3360 ) \nC3337_=_C3361( C3337 C3361 ) C3337_=_C3362( C3337 C3362 ) C3337_=_C3363( C3337 C3363 ) C3337_=_C3364( C3337 C3364 ) C3339_=_C3345( C3339 C3345 ) C3339_=_C3497( C3339 C3497 ) \nC3339_=_C3633( C3339 C3633 ) C3339_=_C3676( C3339 C3676 ) C3339_=_C3677( C3339 C3677 ) C3339_=_C3678( C3339 C3678 ) C3339_=_C3679( C3339 C3679 ) C3339_=_C3680( C3339 C3680 ) \nC3339_=_C3681( C3339 C3681 ) C3339_=_C3682( C3339 C3682 ) C3339_=_C3683( C3339 C3683 ) C3345_=_C3358( C3345 C3358 ) C3345_=_C3572( C3345 C3572 ) C3345_=_C3678( C3345 C3678 ) \nC3345_=_C3799( C3345 C3799 ) C3345_=_C3892( C3345 C3892 ) C3345_=_C4033( C3345 C4033 ) C3345_=_C4034( C3345 C4034 ) C3345_=_C4035( C3345 C4035 ) C3349_=_C3350( C3349 C3350 ) \nC3349_=_C3351( C3349 C3351 ) C3349_=_C3353( C3349 C3353 ) C3349_=_C3354( C3349 C3354 ) C3349_=_C3355( C3349 C3355 ) C3349_=_C3356( C3349 C3356 ) C3349_=_C3357( C3349 C3357 ) \nC3349_=_C3358( C3349 C3358 ) C3349_=_C3359( C3349 C3359 ) C3349_=_C3360( C3349 C3360 ) C3349_=_C3361( C3349 C3361 ) C3349_=_C3362( C3349 C3362 ) C3349_=_C3363( C3349 C3363 ) \nC3349_=_C3364( C3349 C3364 ) C3350_=_C3351( C3350 C3351 ) C3350_=_C3353( C3350 C3353 ) C3350_=_C3354( C3350 C3354 ) C3350_=_C3355( C3350 C3355 ) C3350_=_C3356( C3350 C3356 ) \nC3350_=_C3357( C3350 C3357 ) C3350_=_C3358( C3350 C3358 ) C3350_=_C3359( C3350 C3359 ) C3350_=_C3360( C3350 C3360 ) C3350_=_C3361( C3350 C3361 ) C3350_=_C3362( C3350 C3362 ) \nC3350_=_C3363( C3350 C3363 ) C3350_=_C3364( C3350 C3364 ) C3351_=_C3353( C3351 C3353 ) C3351_=_C3354( C3351 C3354 ) C3351_=_C3355( C3351 C3355 ) C3351_=_C3356( C3351 C3356 ) \nC3351_=_C3357( C3351 C3357 ) C3351_=_C3358( C3351 C3358 ) C3351_=_C3359( C3351 C3359 ) C3351_=_C3360( C3351 C3360 ) C3351_=_C3361( C3351 C3361 ) C3351_=_C3362( C3351 C3362 ) \nC3351_=_C3363( C3351 C3363 ) C3351_=_C3364( C3351 C3364 ) C3353_=_C3354( C3353 C3354 ) C3353_=_C3355( C3353 C3355 ) C3353_=_C3356( C3353 C3356 ) C3353_=_C3357( C3353 C3357 ) \nC3353_=_C3358( C3353 C3358 ) C3353_=_C3359( C3353 C3359 ) C3353_=_C3360( C3353 C3360 ) C3353_=_C3361( C3353 C3361 ) C3353_=_C3362( C3353 C3362 ) C3353_=_C3363( C3353 C3363 ) \nC3353_=_C3364( C3353 C3364 ) C3354_=_C3355( C3354 C3355 ) C3354_=_C3356( C3354 C3356 ) C3354_=_C3357( C3354 C3357 ) C3354_=_C3358( C3354 C3358 ) C3354_=_C3359( C3354 C3359 ) \nC3354_=_C3360( C3354 C3360 ) C3354_=_C3361( C3354 C3361 ) C3354_=_C3362( C3354 C3362 ) C3354_=_C3363( C3354 C3363 ) C3354_=_C3364( C3354 C3364 ) C3355_=_C3356( C3355 C3356 ) \nC3355_=_C3357( C3355 C3357 ) C3355_=_C3358( C3355 C3358 ) C3355_=_C3359( C3355 C3359 ) C3355_=_C3360( C3355 C3360 ) C3355_=_C3361( C3355 C3361 ) C3355_=_C3362( C3355 C3362 ) \nC3355_=_C3363( C3355 C3363 ) C3355_=_C3364( C3355 C3364 ) C3356_=_C3357( C3356 C3357 ) C3356_=_C3358( C3356 C3358 ) C3356_=_C3359( C3356 C3359 ) C3356_=_C3360( C3356 C3360 ) \nC3356_=_C3361( C3356 C3361 ) C3356_=_C3362( C3356 C3362 ) C3356_=_C3363( C3356 C3363 ) C3356_=_C3364( C3356 C3364 ) C3357_=_C3358( C3357 C3358 ) C3357_=_C3359( C3357 C3359 ) \nC3357_=_C3360( C3357 C3360 ) C3357_=_C3361( C3357 C3361 ) C3357_=_C3362( C3357 C3362 ) C3357_=_C3363( C3357 C3363 ) C3357_=_C3364( C3357 C3364 ) C3358_=_C3359( C3358 C3359 ) \nC3358_=_C3360( C3358 C3360 ) C3358_=_C3361( C3358 C3361 ) C3358_=_C3362( C3358 C3362 ) C3358_=_C3363( C3358 C3363 ) C3358_=_C3364( C3358 C3364 ) C3358_=_C3572( C3358 C3572 ) \nC3358_=_C3678( C3358 C3678 ) C3358_=_C3799( C3358 C3799 ) C3358_=_C3892( C3358 C3892 ) C3358_=_C4033( C3358 C4033 ) C3358_=_C4034( C3358 C4034 ) C3358_=_C4035( C3358 C4035 ) \nC3359_=_C3360( C3359 C3360 ) C3359_=_C3361( C3359 C3361 ) C3359_=_C3362( C3359 C3362 ) C3359_=_C3363( C3359 C3363 ) C3359_=_C3364( C3359 C3364 ) C3360_=_C3361( C3360 C3361 ) \nC3360_=_C3362( C3360 C3362 ) C3360_=_C3363( C3360 C3363 ) C3360_=_C3364( C3360 C3364 ) C3361_=_C3362( C3361 C3362 ) C3361_=_C3363( C3361 C3363 ) C3361_=_C3364( C3361 C3364 ) \nC3362_=_C3363( C3362 C3363 ) C3362_=_C3364( C3362 C3364 ) C3362_=_C3680( C3362 C3680 ) C3362_=_C4034( C3362 C4034 ) C3363_=_C3364( C3363 C3364 ) C3363_=_C3682( C3363 C3682 ) \nC3363_=_C4035( C3363 C4035 ) C3364_=_C3683( C3364 C3683 ) C3497_=_C3633( C3497 C3633 ) C3497_=_C3676( C3497 C3676 ) C3497_=_C3677( C3497 C3677 ) C3497_=_C3678( C3497 C3678 ) \nC3497_=_C3679( C3497 C3679 ) C3497_=_C3680( C3497 C3680 ) C3497_=_C3681( C3497 C3681 ) C3497_=_C3682( C3497 C3682 ) C3497_=_C3683( C3497 C3683 ) C3572_=_C3678( C3572 C3678 ) \nC3572_=_C3799( C3572 C3799 ) C3572_=_C3892( C3572 C3892 ) C3572_=_C4033( C3572 C4033 ) C3572_=_C4034( C3572 C4034 ) C3572_=_C4035( C3572 C4035 ) C3633_=_C3676( C3633 C3676 ) \nC3633_=_C3677( C3633 C3677 ) C3633_=_C3678( C3633 C3678 ) C3633_=_C3679( C3633 C3679 ) C3633_=_C3680( C3633 C3680 ) C3633_=_C3681( C3633 C3681 ) C3633_=_C3682( C3633 C3682 ) \nC3633_=_C3683( C3633 C3683 ) C3676_=_C3677( C3676 C3677 ) C3676_=_C3678( C3676 C3678 ) C3676_=_C3679( C3676 C3679 ) C3676_=_C3680( C3676 C3680 ) C3676_=_C3681( C3676 C3681 ) \nC3676_=_C3682( C3676 C3682 ) C3676_=_C3683( C3676 C3683 ) C3677_=_C3678( C3677 C3678 ) C3677_=_C3679( C3677 C3679 ) C3677_=_C3680( C3677 C3680 ) C3677_=_C3681( C3677 C3681 ) \nC3677_=_C3682( C3677 C3682 ) C3677_=_C3683( C3677 C3683 ) C3678_=_C3679( C3678 C3679 ) C3678_=_C3680( C3678 C3680 ) C3678_=_C3681( C3678 C3681 ) C3678_=_C3682( C3678 C3682 ) \nC3678_=_C3683( C3678 C3683 ) C3678_=_C3799( C3678 C3799 ) C3678_=_C3892( C3678 C3892 ) C3678_=_C4033( C3678 C4033 ) C3678_=_C4034( C3678 C4034 ) C3678_=_C4035( C3678 C4035 ) \nC3679_=_C3680( C3679 C3680 ) C3679_=_C3681( C3679 C3681 ) C3679_=_C3682( C3679 C3682 ) C3679_=_C3683( C3679 C3683 ) C3680_=_C3681( C3680 C3681 ) C3680_=_C3682( C3680 C3682 ) \nC3680_=_C3683( C3680 C3683 ) C3680_=_C4034( C3680 C4034 ) C3681_=_C3682( C3681 C3682 ) C3681_=_C3683( C3681 C3683 ) C3682_=_C3683( C3682 C3683 ) C3682_=_C4035( C3682 C4035 ) \nC3799_=_C3892( C3799 C3892 ) C3799_=_C4033( C3799 C4033 ) C3799_=_C4034( C3799 C4034 ) C3799_=_C4035( C3799 C4035 ) C3892_=_C4033( C3892 C4033 ) C3892_=_C4034( C3892 C4034 ) \nC3892_=_C4035( C3892 C4035 ) C4033_=_C4034( C4033 C4034 ) C4033_=_C4035( C4033 C4035 ) C4034_=_C4035( C4034 C4035 ) "];149-&gt;240[label="106: C378 C538 C548 C549 C550 \nC551 C552 C553 C554 C555 C556 \nC557 C558 C560 C561 C562 C563 \nC564 C566 C567 C568 C569 C571 \nC572 C573 C574 C575 C576 C649 \nC651 C654 C791 C865 C884 C909 \nC995 C1136 C1211 C1348 C1366 C1386 \nC1439 C1443 C1446 C1470 C1560 C1599 \nC1687 C1916 C2067 C2069 C2074 C2171 \nC2431 C2573 C2614 C2669 C2763 C2781 \nC2800 C2927 C2930 C2932 C3049 C3065 \nC3121 C3168 C3183 C3229 C3232 C3286 \nC3293 C3305 C3319 C3337 C3339 C3345 \nC3349 C3350 C3351 C3353 C3354 C3355 \nC3356 C3357 C3359 C3360 C3361 C3362 \nC3363 C3364 C3497 C3572 C3633 C3676 \nC3677 C3679 C3680 C3681 C3682 C3683 \nC3799 C3892 C4033 C4034 C4035 \n1401: C378_=_C654 ,C378_=_C791 ,C378_=_C865 ,C378_=_C995 ,C378_=_C1211 ,\nC378_=_C1446 ,C378_=_C1470 ,C378_=_C2074 ,C378_=_C2431 ,C378_=_C2669 ,C378_=_C2781 ,\nC378_=_C2932 ,C378_=_C3049 ,C378_=_C3065 ,C378_=_C3121 ,C378_=_C3168 ,C378_=_C3232 ,\nC378_=_C3305 ,C378_=_C3345 ,C378_=_C3572 ,C378_=_C3799 ,C378_=_C3892 ,C378_=_C4033 ,\nC378_=_C4034 ,C378_=_C4035 ,C538_=_C651 ,C538_=_C1136 ,C538_=_C1348 ,C538_=_C1366 ,\nC538_=_C1443 ,C538_=_C1560 ,C538_=_C1599 ,C538_=_C1916 ,C538_=_C2069 ,C538_=_C2171 ,\nC538_=_C2573 ,C538_=_C2614 ,C538_=_C2763 ,C538_=_C2930 ,C538_=_C3229 ,C538_=_C3293 ,\nC538_=_C3339 ,C538_=_C3497 ,C538_=_C3633 ,C538_=_C3676 ,C538_=_C3677 ,C538_=_C3679 ,\nC538_=_C3680 ,C538_=_C3681 ,C538_=_C3682 ,C538_=_C3683 ,C548_=_C549 ,C548_=_C550 ,\nC548_=_C551 ,C548_=_C552 ,C548_=_C553 ,C548_=_C554 ,C548_=_C555 ,C548_=_C556 ,\nC548_=_C557 ,C548_=_C558 ,C548_=_C560 ,C548_=_C561 ,C548_=_C562 ,C548_=_C563 ,\nC548_=_C564 ,C548_=_C566 ,C548_=_C567 ,C548_=_C568 ,C548_=_C569 ,C548_=_C571 ,\nC548_=_C572 ,C548_=_C573 ,C548_=_C574 ,C548_=_C575 ,C548_=_C576 ,C549_=_C550 ,\nC549_=_C551 ,C549_=_C552 ,C549_=_C553 ,C549_=_C554 ,C549_=_C555 ,C549_=_C556 ,\nC549_=_C557 ,C549_=_C558 ,C549_=_C560 ,C549_=_C561 ,C549_=_C562 ,C549_=_C563 ,\nC549_=_C564 ,C549_=_C566 ,C549_=_C567 ,C549_=_C568 ,C549_=_C569 ,C549_=_C571 ,\nC549_=_C572 ,C549_=_C573 ,C549_=_C574 ,C549_=_C575 ,C549_=_C576 ,C549_=_C649 ,\nC549_=_C651 ,C549_=_C654 ,C550_=_C551 ,C550_=_C552 ,C550_=_C553 ,C550_=_C554 ,\nC550_=_C555 ,C550_=_C556 ,C550_=_C557 ,C550_=_C558 ,C550_=_C560 ,C550_=_C561 ,\nC550_=_C562 ,C550_=_C563 ,C550_=_C564 ,C550_=_C566 ,C550_=_C567 ,C550_=_C568 ,\nC550_=_C569 ,C550_=_C571 ,C550_=_C572 ,C550_=_C573 ,C550_=_C574 ,C550_=_C575 ,\nC550_=_C576 ,C550_=_C1439 ,C550_=_C1443 ,C550_=_C1446 ,C551_=_C552 ,C551_=_C553 ,\nC551_=_C554 ,C551_=_C555 ,C551_=_C556 ,C551_=_C557 ,C551_=_C558 ,C551_=_C560 ,\nC551_=_C561 ,C551_=_C562 ,C551_=_C563 ,C551_=_C564 ,C551_=_C566 ,C551_=_C567 ,\nC551_=_C568 ,C551_=_C569 ,C551_=_C571 ,C551_=_C572 ,C551_=_C573 ,C551_=_C574 ,\nC551_=_C575 ,C551_=_C576 ,C551_=_C2067 ,C551_=_C2069 ,C551_=_C2074 ,C552_=_C553 ,\nC552_=_C554 ,C552_=_C555 ,C552_=_C556 ,C552_=_C557 ,C552_=_C558</w:t>
      </w:r>
    </w:p>
    <w:p>
      <w:pPr>
        <w:pStyle w:val="PreformattedText"/>
        <w:bidi w:val="0"/>
        <w:spacing w:before="0" w:after="0"/>
        <w:jc w:val="left"/>
        <w:rPr/>
      </w:pPr>
      <w:r>
        <w:rPr/>
        <w:t xml:space="preserve"> </w:t>
      </w:r>
      <w:r>
        <w:rPr/>
        <w:t>,C552_=_C560 ,\nC552_=_C561 ,C552_=_C562 ,C552_=_C563 ,C552_=_C564 ,C552_=_C566 ,C552_=_C567 ,\nC552_=_C568 ,C552_=_C569 ,C552_=_C571 ,C552_=_C572 ,C552_=_C573 ,C552_=_C574 ,\nC552_=_C575 ,C552_=_C576 ,C553_=_C554 ,C553_=_C555 ,C553_=_C556 ,C553_=_C557 ,\nC553_=_C558 ,C553_=_C560 ,C553_=_C561 ,C553_=_C562 ,C553_=_C563 ,C553_=_C564 ,\nC553_=_C566 ,C553_=_C567 ,C553_=_C568 ,C553_=_C569 ,C553_=_C571 ,C553_=_C572 ,\nC553_=_C573 ,C553_=_C574 ,C553_=_C575 ,C553_=_C576 ,C554_=_C555 ,C554_=_C556 ,\nC554_=_C557 ,C554_=_C558 ,C554_=_C560 ,C554_=_C561 ,C554_=_C562 ,C554_=_C563 ,\nC554_=_C564 ,C554_=_C566 ,C554_=_C567 ,C554_=_C568 ,C554_=_C569 ,C554_=_C571 ,\nC554_=_C572 ,C554_=_C573 ,C554_=_C574 ,C554_=_C575 ,C554_=_C576 ,C555_=_C556 ,\nC555_=_C557 ,C555_=_C558 ,C555_=_C560 ,C555_=_C561 ,C555_=_C562 ,C555_=_C563 ,\nC555_=_C564 ,C555_=_C566 ,C555_=_C567 ,C555_=_C568 ,C555_=_C569 ,C555_=_C571 ,\nC555_=_C572 ,C555_=_C573 ,C555_=_C574 ,C555_=_C575 ,C555_=_C576 ,C555_=_C2927 ,\nC555_=_C2930 ,C555_=_C2932 ,C556_=_C557 ,C556_=_C558 ,C556_=_C560 ,C556_=_C561 ,\nC556_=_C562 ,C556_=_C563 ,C556_=_C564 ,C556_=_C566 ,C556_=_C567 ,C556_=_C568 ,\nC556_=_C569 ,C556_=_C571 ,C556_=_C572 ,C556_=_C573 ,C556_=_C574 ,C556_=_C575 ,\nC556_=_C576 ,C556_=_C3065 ,C557_=_C558 ,C557_=_C560 ,C557_=_C561 ,C557_=_C562 ,\nC557_=_C563 ,C557_=_C564 ,C557_=_C566 ,C557_=_C567 ,C557_=_C568 ,C557_=_C569 ,\nC557_=_C571 ,C557_=_C572 ,C557_=_C573 ,C557_=_C574 ,C557_=_C575 ,C557_=_C576 ,\nC558_=_C560 ,C558_=_C561 ,C558_=_C562 ,C558_=_C563 ,C558_=_C564 ,C558_=_C566 ,\nC558_=_C567 ,C558_=_C568 ,C558_=_C569 ,C558_=_C571 ,C558_=_C572 ,C558_=_C573 ,\nC558_=_C574 ,C558_=_C575 ,C558_=_C576 ,C558_=_C3337 ,C558_=_C3339 ,C558_=_C3345 ,\nC560_=_C561 ,C560_=_C562 ,C560_=_C563 ,C560_=_C564 ,C560_=_C566 ,C560_=_C567 ,\nC560_=_C568 ,C560_=_C569 ,C560_=_C571 ,C560_=_C572 ,C560_=_C573 ,C560_=_C574 ,\nC560_=_C575 ,C560_=_C576 ,C561_=_C562 ,C561_=_C563 ,C561_=_C564 ,C561_=_C566 ,\nC561_=_C567 ,C561_=_C568 ,C561_=_C569 ,C561_=_C571 ,C561_=_C572 ,C561_=_C573 ,\nC561_=_C574 ,C561_=_C575 ,C561_=_C576 ,C562_=_C563 ,C562_=_C564 ,C562_=_C566 ,\nC562_=_C567 ,C562_=_C568 ,C562_=_C569 ,C562_=_C571 ,C562_=_C572 ,C562_=_C573 ,\nC562_=_C574 ,C562_=_C575 ,C562_=_C576 ,C562_=_C3572 ,C563_=_C564 ,C563_=_C566 ,\nC563_=_C567 ,C563_=_C568 ,C563_=_C569 ,C563_=_C571 ,C563_=_C572 ,C563_=_C573 ,\nC563_=_C574 ,C563_=_C575 ,C563_=_C576 ,C563_=_C3633 ,C564_=_C566 ,C564_=_C567 ,\nC564_=_C568 ,C564_=_C569 ,C564_=_C571 ,C564_=_C572 ,C564_=_C573 ,C564_=_C574 ,\nC564_=_C575 ,C564_=_C576 ,C566_=_C567 ,C566_=_C568 ,C566_=_C569 ,C566_=_C571 ,\nC566_=_C572 ,C566_=_C573 ,C566_=_C574 ,C566_=_C575 ,C566_=_C576 ,C567_=_C568 ,\nC567_=_C569 ,C567_=_C571 ,C567_=_C572 ,C567_=_C573 ,C567_=_C574 ,C567_=_C575 ,\nC567_=_C576 ,C567_=_C3353 ,C568_=_C569 ,C568_=_C571 ,C568_=_C572 ,C568_=_C573 ,\nC568_=_C574 ,C568_=_C575 ,C568_=_C576 ,C569_=_C571 ,C569_=_C572 ,C569_=_C573 ,\nC569_=_C574 ,C569_=_C575 ,C569_=_C576 ,C571_=_C572 ,C571_=_C573 ,C571_=_C574 ,\nC571_=_C575 ,C571_=_C576 ,C572_=_C573 ,C572_=_C574 ,C572_=_C575 ,C572_=_C576 ,\nC573_=_C574 ,C573_=_C575 ,C573_=_C576 ,C573_=_C3362 ,C573_=_C3680 ,C573_=_C4034 ,\nC574_=_C575 ,C574_=_C576 ,C575_=_C576 ,C576_=_C3363 ,C576_=_C3682 ,C576_=_C4035 ,\nC649_=_C651 ,C649_=_C654 ,C649_=_C884 ,C649_=_C909 ,C649_=_C1386 ,C649_=_C1439 ,\nC649_=_C1687 ,C649_=_C2067 ,C649_=_C2800 ,C649_=_C2927 ,C649_=_C3183 ,C649_=_C3286 ,\nC649_=_C3319 ,C649_=_C3337 ,C649_=_C3349 ,C649_=_C3350 ,C649_=_C3351 ,C649_=_C3353 ,\nC649_=_C3354 ,C649_=_C3355 ,C649_=_C3356 ,C649_=_C3357 ,C649_=_C3359 ,C649_=_C3360 ,\nC649_=_C3361 ,C649_=_C3362 ,C649_=_C3363 ,C649_=_C3364 ,C651_=_C654 ,C651_=_C1136 ,\nC651_=_C1348 ,C651_=_C1366 ,C651_=_C1443 ,C651_=_C1560 ,C651_=_C1599 ,C651_=_C1916 ,\nC651_=_C2069 ,C651_=_C2171 ,C651_=_C2573 ,C651_=_C2614 ,C651_=_C2763 ,C651_=_C2930 ,\nC651_=_C3229 ,C651_=_C3293 ,C651_=_C3339 ,C651_=_C3497 ,C651_=_C3633 ,C651_=_C3676 ,\nC651_=_C3677 ,C651_=_C3679 ,C651_=_C3680 ,C651_=_C3681 ,C651_=_C3682 ,C651_=_C3683 ,\nC654_=_C791 ,C654_=_C865 ,C654_=_C995 ,C654_=_C1211 ,C654_=_C1446 ,C654_=_C1470 ,\nC654_=_C2074 ,C654_=_C2431 ,C654_=_C2669 ,C654_=_C2781 ,C654_=_C2932 ,C654_=_C3049 ,\nC654_=_C3065 ,C654_=_C3121 ,C654_=_C3168 ,C654_=_C3232 ,C654_=_C3305 ,C654_=_C3345 ,\nC654_=_C3572 ,C654_=_C3799 ,C654_=_C3892 ,C654_=_C4033 ,C654_=_C4034 ,C654_=_C4035 ,\nC791_=_C865 ,C791_=_C995 ,C791_=_C1211 ,C791_=_C1446 ,C791_=_C1470 ,C791_=_C2074 ,\nC791_=_C2431 ,C791_=_C2669 ,C791_=_C2781 ,C791_=_C2932 ,C791_=_C3049 ,C791_=_C3065 ,\nC791_=_C3121 ,C791_=_C3168 ,C791_=_C3232 ,C791_=_C3305 ,C791_=_C3345 ,C791_=_C3572 ,\nC791_=_C3799 ,C791_=_C3892 ,C791_=_C4033 ,C791_=_C4034 ,C791_=_C4035 ,C865_=_C995 ,\nC865_=_C1211 ,C865_=_C1446 ,C865_=_C1470 ,C865_=_C2074 ,C865_=_C2431 ,C865_=_C2669 ,\nC865_=_C2781 ,C865_=_C2932 ,C865_=_C3049 ,C865_=_C3065 ,C865_=_C3121 ,C865_=_C3168 ,\nC865_=_C3232 ,C865_=_C3305 ,C865_=_C3345 ,C865_=_C3572 ,C865_=_C3799 ,C865_=_C3892 ,\nC865_=_C4033 ,C865_=_C4034 ,C865_=_C4035 ,C884_=_C909 ,C884_=_C1386 ,C884_=_C1439 ,\nC884_=_C1687 ,C884_=_C2067 ,C884_=_C2800 ,C884_=_C2927 ,C884_=_C3183 ,C884_=_C3286 ,\nC884_=_C3319 ,C884_=_C3337 ,C884_=_C3349 ,C884_=_C3350 ,C884_=_C3351 ,C884_=_C3353 ,\nC884_=_C3354 ,C884_=_C3355 ,C884_=_C3356 ,C884_=_C3357 ,C884_=_C3359 ,C884_=_C3360 ,\nC884_=_C3361 ,C884_=_C3362 ,C884_=_C3363 ,C884_=_C3364 ,C909_=_C1386 ,C909_=_C1439 ,\nC909_=_C1687 ,C909_=_C2067 ,C909_=_C2800 ,C909_=_C2927 ,C909_=_C3183 ,C909_=_C3286 ,\nC909_=_C3319 ,C909_=_C3337 ,C909_=_C3349 ,C909_=_C3350 ,C909_=_C3351 ,C909_=_C3353 ,\nC909_=_C3354 ,C909_=_C3355 ,C909_=_C3356 ,C909_=_C3357 ,C909_=_C3359 ,C909_=_C3360 ,\nC909_=_C3361 ,C909_=_C3362 ,C909_=_C3363 ,C909_=_C3364 ,C995_=_C1211 ,C995_=_C1446 ,\nC995_=_C1470 ,C995_=_C2074 ,C995_=_C2431 ,C995_=_C2669 ,C995_=_C2781 ,C995_=_C2932 ,\nC995_=_C3049 ,C995_=_C3065 ,C995_=_C3121 ,C995_=_C3168 ,C995_=_C3232 ,C995_=_C3305 ,\nC995_=_C3345 ,C995_=_C3572 ,C995_=_C3799 ,C995_=_C3892 ,C995_=_C4033 ,C995_=_C4034 ,\nC995_=_C4035 ,C1136_=_C1348 ,C1136_=_C1366 ,C1136_=_C1443 ,C1136_=_C1560 ,C1136_=_C1599 ,\nC1136_=_C1916 ,C1136_=_C2069 ,C1136_=_C2171 ,C1136_=_C2573 ,C1136_=_C2614 ,C1136_=_C2763 ,\nC1136_=_C2930 ,C1136_=_C3229 ,C1136_=_C3293 ,C1136_=_C3339 ,C1136_=_C3497 ,C1136_=_C3633 ,\nC1136_=_C3676 ,C1136_=_C3677 ,C1136_=_C3679 ,C1136_=_C3680 ,C1136_=_C3681 ,C1136_=_C3682 ,\nC1136_=_C3683 ,C1211_=_C1446 ,C1211_=_C1470 ,C1211_=_C2074 ,C1211_=_C2431 ,C1211_=_C2669 ,\nC1211_=_C2781 ,C1211_=_C2932 ,C1211_=_C3049 ,C1211_=_C3065 ,C1211_=_C3121 ,C1211_=_C3168 ,\nC1211_=_C3232 ,C1211_=_C3305 ,C1211_=_C3345 ,C1211_=_C3572 ,C1211_=_C3799 ,C1211_=_C3892 ,\nC1211_=_C4033 ,C1211_=_C4034 ,C1211_=_C4035 ,C1348_=_C1366 ,C1348_=_C1443 ,C1348_=_C1560 ,\nC1348_=_C1599 ,C1348_=_C1916 ,C1348_=_C2069 ,C1348_=_C2171 ,C1348_=_C2573 ,C1348_=_C2614 ,\nC1348_=_C2763 ,C1348_=_C2930 ,C1348_=_C3229 ,C1348_=_C3293 ,C1348_=_C3339 ,C1348_=_C3497 ,\nC1348_=_C3633 ,C1348_=_C3676 ,C1348_=_C3677 ,C1348_=_C3679 ,C1348_=_C3680 ,C1348_=_C3681 ,\nC1348_=_C3682 ,C1348_=_C3683 ,C1366_=_C1443 ,C1366_=_C1560 ,C1366_=_C1599 ,C1366_=_C1916 ,\nC1366_=_C2069 ,C1366_=_C2171 ,C1366_=_C2573 ,C1366_=_C2614 ,C1366_=_C2763 ,C1366_=_C2930 ,\nC1366_=_C3229 ,C1366_=_C3293 ,C1366_=_C3339 ,C1366_=_C3497 ,C1366_=_C3633 ,C1366_=_C3676 ,\nC1366_=_C3677 ,C1366_=_C3679 ,C1366_=_C3680 ,C1366_=_C3681 ,C1366_=_C3682 ,C1366_=_C3683 ,\nC1386_=_C1439 ,C1386_=_C1687 ,C1386_=_C2067 ,C1386_=_C2800 ,C1386_=_C2927 ,C1386_=_C3183 ,\nC1386_=_C3286 ,C1386_=_C3319 ,C1386_=_C3337 ,C1386_=_C3349 ,C1386_=_C3350 ,C1386_=_C3351 ,\nC1386_=_C3353 ,C1386_=_C3354 ,C1386_=_C3355 ,C1386_=_C3356 ,C1386_=_C3357 ,C1386_=_C3359 ,\nC1386_=_C3360 ,C1386_=_C3361 ,C1386_=_C3362 ,C1386_=_C3363 ,C1386_=_C3364 ,C1439_=_C1443 ,\nC1439_=_C1446 ,C1439_=_C1687 ,C1439_=_C2067 ,C1439_=_C2800 ,C1439_=_C2927 ,C1439_=_C3183 ,\nC1439_=_C3286 ,C1439_=_C3319 ,C1439_=_C3337 ,C1439_=_C3349 ,C1439_=_C3350 ,C1439_=_C3351 ,\nC1439_=_C3353 ,C1439_=_C3354 ,C1439_=_C3355 ,C1439_=_C3356 ,C1439_=_C3357 ,C1439_=_C3359 ,\nC1439_=_C3360 ,C1439_=_C3361 ,C1439_=_C3362 ,C1439_=_C3363 ,C1439_=_C3364 ,C1443_=_C1446 ,\nC1443_=_C1560 ,C1443_=_C1599 ,C1443_=_C1916 ,C1443_=_C2069 ,C1443_=_C2171 ,C1443_=_C2573 ,\nC1443_=_C2614 ,C1443_=_C2763 ,C1443_=_C2930 ,C1443_=_C3229 ,C1443_=_C3293 ,C1443_=_C3339 ,\nC1443_=_C3497 ,C1443_=_C3633 ,C1443_=_C3676 ,C1443_=_C3677 ,C1443_=_C3679 ,C1443_=_C3680 ,\nC1443_=_C3681 ,C1443_=_C3682 ,C1443_=_C3683 ,C1446_=_C1470 ,C1446_=_C2074 ,C1446_=_C2431 ,\nC1446_=_C2669 ,C1446_=_C2781 ,C1446_=_C2932 ,C1446_=_C3049 ,C1446_=_C3065 ,C1446_=_C3121 ,\nC1446_=_C3168 ,C1446_=_C3232 ,C1446_=_C3305 ,C1446_=_C3345 ,C1446_=_C3572 ,C1446_=_C3799 ,\nC1446_=_C3892 ,C1446_=_C4033 ,C1446_=_C4034 ,C1446_=_C4035 ,C1470_=_C2074 ,C1470_=_C2431 ,\nC1470_=_C2669 ,C1470_=_C2781 ,C1470_=_C2932 ,C1470_=_C3049 ,C1470_=_C3065 ,C1470_=_C3121 ,\nC1470_=_C3168 ,C1470_=_C3232 ,C1470_=_C3305 ,C1470_=_C3345 ,C1470_=_C3572 ,C1470_=_C3799 ,\nC1470_=_C3892 ,C1470_=_C4033 ,C1470_=_C4034 ,C1470_=_C4035 ,C1560_=_C1599 ,C1560_=_C1916 ,\nC1560_=_C2069 ,C1560_=_C2171 ,C1560_=_C2573 ,C1560_=_C2614 ,C1560_=_C2763 ,C1560_=_C2930 ,\nC1560_=_C3229 ,C1560_=_C3293 ,C1560_=_C3339 ,C1560_=_C3497 ,C1560_=_C3633 ,C1560_=_C3676 ,\nC1560_=_C3677 ,C1560_=_C3679 ,C1560_=_C3680 ,C1560_=_C3681 ,C1560_=_C3682 ,C1560_=_C3683 ,\nC1599_=_C1916 ,C1599_=_C2069 ,C1599_=_C2171 ,C1599_=_C2573 ,C1599_=_C2614 ,C1599_=_C2763 ,\nC1599_=_C2930 ,C1599_=_C3229 ,C1599_=_C3293 ,C1599_=_C3339 ,C1599_=_C3497 ,C1599_=_C3633 ,\nC1599_=_C3676 ,C1599_=_C3677 ,C1599_=_C3679 ,C1599_=_C3680 ,C1599_=_C3681 ,C1599_=_C3682 ,\nC1599_=_C3683 ,C1687_=_C2067 ,C1687_=_C2800 ,C1687_=_C2927 ,C1687_=_C3183 ,C1687_=_C3286 ,\nC1687_=_C3319 ,C1687_=_C3337 ,C1687_=_C3349 ,C1687_=_C3350 ,C1687_=_C3351 ,C1687_=_C3353 ,\nC1687_=_C3354 ,C1687_=_C3355 ,C1687_=_C3356 ,C1687_=_C3357 ,C1687_=_C3359 ,C1687_=_C3360 ,\nC1687_=_C3361 ,C1687_=_C3362 ,C1687_=_C3363 ,C1687_=_C3364 ,C1916_=_C2069</w:t>
      </w:r>
    </w:p>
    <w:p>
      <w:pPr>
        <w:pStyle w:val="PreformattedText"/>
        <w:bidi w:val="0"/>
        <w:spacing w:before="0" w:after="0"/>
        <w:jc w:val="left"/>
        <w:rPr/>
      </w:pPr>
      <w:r>
        <w:rPr/>
        <w:t xml:space="preserve"> </w:t>
      </w:r>
      <w:r>
        <w:rPr/>
        <w:t>,C1916_=_C2171 ,\nC1916_=_C2573 ,C1916_=_C2614 ,C1916_=_C2763 ,C1916_=_C2930 ,C1916_=_C3229 ,C1916_=_C3293 ,\nC1916_=_C3339 ,C1916_=_C3497 ,C1916_=_C3633 ,C1916_=_C3676 ,C1916_=_C3677 ,C1916_=_C3679 ,\nC1916_=_C3680 ,C1916_=_C3681 ,C1916_=_C3682 ,C1916_=_C3683 ,C2067_=_C2069 ,C2067_=_C2074 ,\nC2067_=_C2800 ,C2067_=_C2927 ,C2067_=_C3183 ,C2067_=_C3286 ,C2067_=_C3319 ,C2067_=_C3337 ,\nC2067_=_C3349 ,C2067_=_C3350 ,C2067_=_C3351 ,C2067_=_C3353 ,C2067_=_C3354 ,C2067_=_C3355 ,\nC2067_=_C3356 ,C2067_=_C3357 ,C2067_=_C3359 ,C2067_=_C3360 ,C2067_=_C3361 ,C2067_=_C3362 ,\nC2067_=_C3363 ,C2067_=_C3364 ,C2069_=_C2074 ,C2069_=_C2171 ,C2069_=_C2573 ,C2069_=_C2614 ,\nC2069_=_C2763 ,C2069_=_C2930 ,C2069_=_C3229 ,C2069_=_C3293 ,C2069_=_C3339 ,C2069_=_C3497 ,\nC2069_=_C3633 ,C2069_=_C3676 ,C2069_=_C3677 ,C2069_=_C3679 ,C2069_=_C3680 ,C2069_=_C3681 ,\nC2069_=_C3682 ,C2069_=_C3683 ,C2074_=_C2431 ,C2074_=_C2669 ,C2074_=_C2781 ,C2074_=_C2932 ,\nC2074_=_C3049 ,C2074_=_C3065 ,C2074_=_C3121 ,C2074_=_C3168 ,C2074_=_C3232 ,C2074_=_C3305 ,\nC2074_=_C3345 ,C2074_=_C3572 ,C2074_=_C3799 ,C2074_=_C3892 ,C2074_=_C4033 ,C2074_=_C4034 ,\nC2074_=_C4035 ,C2171_=_C2573 ,C2171_=_C2614 ,C2171_=_C2763 ,C2171_=_C2930 ,C2171_=_C3229 ,\nC2171_=_C3293 ,C2171_=_C3339 ,C2171_=_C3497 ,C2171_=_C3633 ,C2171_=_C3676 ,C2171_=_C3677 ,\nC2171_=_C3679 ,C2171_=_C3680 ,C2171_=_C3681 ,C2171_=_C3682 ,C2171_=_C3683 ,C2431_=_C2669 ,\nC2431_=_C2781 ,C2431_=_C2932 ,C2431_=_C3049 ,C2431_=_C3065 ,C2431_=_C3121 ,C2431_=_C3168 ,\nC2431_=_C3232 ,C2431_=_C3305 ,C2431_=_C3345 ,C2431_=_C3572 ,C2431_=_C3799 ,C2431_=_C3892 ,\nC2431_=_C4033 ,C2431_=_C4034 ,C2431_=_C4035 ,C2573_=_C2614 ,C2573_=_C2763 ,C2573_=_C2930 ,\nC2573_=_C3229 ,C2573_=_C3293 ,C2573_=_C3339 ,C2573_=_C3497 ,C2573_=_C3633 ,C2573_=_C3676 ,\nC2573_=_C3677 ,C2573_=_C3679 ,C2573_=_C3680 ,C2573_=_C3681 ,C2573_=_C3682 ,C2573_=_C3683 ,\nC2614_=_C2763 ,C2614_=_C2930 ,C2614_=_C3229 ,C2614_=_C3293 ,C2614_=_C3339 ,C2614_=_C3497 ,\nC2614_=_C3633 ,C2614_=_C3676 ,C2614_=_C3677 ,C2614_=_C3679 ,C2614_=_C3680 ,C2614_=_C3681 ,\nC2614_=_C3682 ,C2614_=_C3683 ,C2669_=_C2781 ,C2669_=_C2932 ,C2669_=_C3049 ,C2669_=_C3065 ,\nC2669_=_C3121 ,C2669_=_C3168 ,C2669_=_C3232 ,C2669_=_C3305 ,C2669_=_C3345 ,C2669_=_C3572 ,\nC2669_=_C3799 ,C2669_=_C3892 ,C2669_=_C4033 ,C2669_=_C4034 ,C2669_=_C4035 ,C2763_=_C2930 ,\nC2763_=_C3229 ,C2763_=_C3293 ,C2763_=_C3339 ,C2763_=_C3497 ,C2763_=_C3633 ,C2763_=_C3676 ,\nC2763_=_C3677 ,C2763_=_C3679 ,C2763_=_C3680 ,C2763_=_C3681 ,C2763_=_C3682 ,C2763_=_C3683 ,\nC2781_=_C2932 ,C2781_=_C3049 ,C2781_=_C3065 ,C2781_=_C3121 ,C2781_=_C3168 ,C2781_=_C3232 ,\nC2781_=_C3305 ,C2781_=_C3345 ,C2781_=_C3572 ,C2781_=_C3799 ,C2781_=_C3892 ,C2781_=_C4033 ,\nC2781_=_C4034 ,C2781_=_C4035 ,C2800_=_C2927 ,C2800_=_C3183 ,C2800_=_C3286 ,C2800_=_C3319 ,\nC2800_=_C3337 ,C2800_=_C3349 ,C2800_=_C3350 ,C2800_=_C3351 ,C2800_=_C3353 ,C2800_=_C3354 ,\nC2800_=_C3355 ,C2800_=_C3356 ,C2800_=_C3357 ,C2800_=_C3359 ,C2800_=_C3360 ,C2800_=_C3361 ,\nC2800_=_C3362 ,C2800_=_C3363 ,C2800_=_C3364 ,C2927_=_C2930 ,C2927_=_C2932 ,C2927_=_C3183 ,\nC2927_=_C3286 ,C2927_=_C3319 ,C2927_=_C3337 ,C2927_=_C3349 ,C2927_=_C3350 ,C2927_=_C3351 ,\nC2927_=_C3353 ,C2927_=_C3354 ,C2927_=_C3355 ,C2927_=_C3356 ,C2927_=_C3357 ,C2927_=_C3359 ,\nC2927_=_C3360 ,C2927_=_C3361 ,C2927_=_C3362 ,C2927_=_C3363 ,C2927_=_C3364 ,C2930_=_C2932 ,\nC2930_=_C3229 ,C2930_=_C3293 ,C2930_=_C3339 ,C2930_=_C3497 ,C2930_=_C3633 ,C2930_=_C3676 ,\nC2930_=_C3677 ,C2930_=_C3679 ,C2930_=_C3680 ,C2930_=_C3681 ,C2930_=_C3682 ,C2930_=_C3683 ,\nC2932_=_C3049 ,C2932_=_C3065 ,C2932_=_C3121 ,C2932_=_C3168 ,C2932_=_C3232 ,C2932_=_C3305 ,\nC2932_=_C3345 ,C2932_=_C3572 ,C2932_=_C3799 ,C2932_=_C3892 ,C2932_=_C4033 ,C2932_=_C4034 ,\nC2932_=_C4035 ,C3049_=_C3065 ,C3049_=_C3121 ,C3049_=_C3168 ,C3049_=_C3232 ,C3049_=_C3305 ,\nC3049_=_C3345 ,C3049_=_C3572 ,C3049_=_C3799 ,C3049_=_C3892 ,C3049_=_C4033 ,C3049_=_C4034 ,\nC3049_=_C4035 ,C3065_=_C3121 ,C3065_=_C3168 ,C3065_=_C3232 ,C3065_=_C3305 ,C3065_=_C3345 ,\nC3065_=_C3572 ,C3065_=_C3799 ,C3065_=_C3892 ,C3065_=_C4033 ,C3065_=_C4034 ,C3065_=_C4035 ,\nC3121_=_C3168 ,C3121_=_C3232 ,C3121_=_C3305 ,C3121_=_C3345 ,C3121_=_C3572 ,C3121_=_C3799 ,\nC3121_=_C3892 ,C3121_=_C4033 ,C3121_=_C4034 ,C3121_=_C4035 ,C3168_=_C3232 ,C3168_=_C3305 ,\nC3168_=_C3345 ,C3168_=_C3572 ,C3168_=_C3799 ,C3168_=_C3892 ,C3168_=_C4033 ,C3168_=_C4034 ,\nC3168_=_C4035 ,C3183_=_C3286 ,C3183_=_C3319 ,C3183_=_C3337 ,C3183_=_C3349 ,C3183_=_C3350 ,\nC3183_=_C3351 ,C3183_=_C3353 ,C3183_=_C3354 ,C3183_=_C3355 ,C3183_=_C3356 ,C3183_=_C3357 ,\nC3183_=_C3359 ,C3183_=_C3360 ,C3183_=_C3361 ,C3183_=_C3362 ,C3183_=_C3363 ,C3183_=_C3364 ,\nC3229_=_C3232 ,C3229_=_C3293 ,C3229_=_C3339 ,C3229_=_C3497 ,C3229_=_C3633 ,C3229_=_C3676 ,\nC3229_=_C3677 ,C3229_=_C3679 ,C3229_=_C3680 ,C3229_=_C3681 ,C3229_=_C3682 ,C3229_=_C3683 ,\nC3232_=_C3305 ,C3232_=_C3345 ,C3232_=_C3572 ,C3232_=_C3799 ,C3232_=_C3892 ,C3232_=_C4033 ,\nC3232_=_C4034 ,C3232_=_C4035 ,C3286_=_C3293 ,C3286_=_C3319 ,C3286_=_C3337 ,C3286_=_C3349 ,\nC3286_=_C3350 ,C3286_=_C3351 ,C3286_=_C3353 ,C3286_=_C3354 ,C3286_=_C3355 ,C3286_=_C3356 ,\nC3286_=_C3357 ,C3286_=_C3359 ,C3286_=_C3360 ,C3286_=_C3361 ,C3286_=_C3362 ,C3286_=_C3363 ,\nC3286_=_C3364 ,C3293_=_C3339 ,C3293_=_C3497 ,C3293_=_C3633 ,C3293_=_C3676 ,C3293_=_C3677 ,\nC3293_=_C3679 ,C3293_=_C3680 ,C3293_=_C3681 ,C3293_=_C3682 ,C3293_=_C3683 ,C3305_=_C3345 ,\nC3305_=_C3572 ,C3305_=_C3799 ,C3305_=_C3892 ,C3305_=_C4033 ,C3305_=_C4034 ,C3305_=_C4035 ,\nC3319_=_C3337 ,C3319_=_C3349 ,C3319_=_C3350 ,C3319_=_C3351 ,C3319_=_C3353 ,C3319_=_C3354 ,\nC3319_=_C3355 ,C3319_=_C3356 ,C3319_=_C3357 ,C3319_=_C3359 ,C3319_=_C3360 ,C3319_=_C3361 ,\nC3319_=_C3362 ,C3319_=_C3363 ,C3319_=_C3364 ,C3337_=_C3339 ,C3337_=_C3345 ,C3337_=_C3349 ,\nC3337_=_C3350 ,C3337_=_C3351 ,C3337_=_C3353 ,C3337_=_C3354 ,C3337_=_C3355 ,C3337_=_C3356 ,\nC3337_=_C3357 ,C3337_=_C3359 ,C3337_=_C3360 ,C3337_=_C3361 ,C3337_=_C3362 ,C3337_=_C3363 ,\nC3337_=_C3364 ,C3339_=_C3345 ,C3339_=_C3497 ,C3339_=_C3633 ,C3339_=_C3676 ,C3339_=_C3677 ,\nC3339_=_C3679 ,C3339_=_C3680 ,C3339_=_C3681 ,C3339_=_C3682 ,C3339_=_C3683 ,C3345_=_C3572 ,\nC3345_=_C3799 ,C3345_=_C3892 ,C3345_=_C4033 ,C3345_=_C4034 ,C3345_=_C4035 ,C3349_=_C3350 ,\nC3349_=_C3351 ,C3349_=_C3353 ,C3349_=_C3354 ,C3349_=_C3355 ,C3349_=_C3356 ,C3349_=_C3357 ,\nC3349_=_C3359 ,C3349_=_C3360 ,C3349_=_C3361 ,C3349_=_C3362 ,C3349_=_C3363 ,C3349_=_C3364 ,\nC3350_=_C3351 ,C3350_=_C3353 ,C3350_=_C3354 ,C3350_=_C3355 ,C3350_=_C3356 ,C3350_=_C3357 ,\nC3350_=_C3359 ,C3350_=_C3360 ,C3350_=_C3361 ,C3350_=_C3362 ,C3350_=_C3363 ,C3350_=_C3364 ,\nC3351_=_C3353 ,C3351_=_C3354 ,C3351_=_C3355 ,C3351_=_C3356 ,C3351_=_C3357 ,C3351_=_C3359 ,\nC3351_=_C3360 ,C3351_=_C3361 ,C3351_=_C3362 ,C3351_=_C3363 ,C3351_=_C3364 ,C3353_=_C3354 ,\nC3353_=_C3355 ,C3353_=_C3356 ,C3353_=_C3357 ,C3353_=_C3359 ,C3353_=_C3360 ,C3353_=_C3361 ,\nC3353_=_C3362 ,C3353_=_C3363 ,C3353_=_C3364 ,C3354_=_C3355 ,C3354_=_C3356 ,C3354_=_C3357 ,\nC3354_=_C3359 ,C3354_=_C3360 ,C3354_=_C3361 ,C3354_=_C3362 ,C3354_=_C3363 ,C3354_=_C3364 ,\nC3355_=_C3356 ,C3355_=_C3357 ,C3355_=_C3359 ,C3355_=_C3360 ,C3355_=_C3361 ,C3355_=_C3362 ,\nC3355_=_C3363 ,C3355_=_C3364 ,C3356_=_C3357 ,C3356_=_C3359 ,C3356_=_C3360 ,C3356_=_C3361 ,\nC3356_=_C3362 ,C3356_=_C3363 ,C3356_=_C3364 ,C3357_=_C3359 ,C3357_=_C3360 ,C3357_=_C3361 ,\nC3357_=_C3362 ,C3357_=_C3363 ,C3357_=_C3364 ,C3359_=_C3360 ,C3359_=_C3361 ,C3359_=_C3362 ,\nC3359_=_C3363 ,C3359_=_C3364 ,C3360_=_C3361 ,C3360_=_C3362 ,C3360_=_C3363 ,C3360_=_C3364 ,\nC3361_=_C3362 ,C3361_=_C3363 ,C3361_=_C3364 ,C3362_=_C3363 ,C3362_=_C3364 ,C3362_=_C3680 ,\nC3362_=_C4034 ,C3363_=_C3364 ,C3363_=_C3682 ,C3363_=_C4035 ,C3364_=_C3683 ,C3497_=_C3633 ,\nC3497_=_C3676 ,C3497_=_C3677 ,C3497_=_C3679 ,C3497_=_C3680 ,C3497_=_C3681 ,C3497_=_C3682 ,\nC3497_=_C3683 ,C3572_=_C3799 ,C3572_=_C3892 ,C3572_=_C4033 ,C3572_=_C4034 ,C3572_=_C4035 ,\nC3633_=_C3676 ,C3633_=_C3677 ,C3633_=_C3679 ,C3633_=_C3680 ,C3633_=_C3681 ,C3633_=_C3682 ,\nC3633_=_C3683 ,C3676_=_C3677 ,C3676_=_C3679 ,C3676_=_C3680 ,C3676_=_C3681 ,C3676_=_C3682 ,\nC3676_=_C3683 ,C3677_=_C3679 ,C3677_=_C3680 ,C3677_=_C3681 ,C3677_=_C3682 ,C3677_=_C3683 ,\nC3679_=_C3680 ,C3679_=_C3681 ,C3679_=_C3682 ,C3679_=_C3683 ,C3680_=_C3681 ,C3680_=_C3682 ,\nC3680_=_C3683 ,C3680_=_C4034 ,C3681_=_C3682 ,C3681_=_C3683 ,C3682_=_C3683 ,C3682_=_C4035 ,\nC3799_=_C3892 ,C3799_=_C4033 ,C3799_=_C4034 ,C3799_=_C4035 ,C3892_=_C4033 ,C3892_=_C4034 ,\nC3892_=_C4035 ,C4033_=_C4034 ,C4033_=_C4035 ,C4034_=_C4035 ,"];241[shape=box, label="id:241 level: 6\n113: C513 C549 C596 C629 C630 \nC631 C632 C634 C635 C636 C637 \nC638 C639 C640 C641 C642 C643 \nC644 C645 C646 C647 C648 C649 \nC650 C651 C652 C653 C654 C655 \nC656 C657 C904 C957 C970 C1069 \nC1155 C1243 C1263 C1332 C1517 C1540 \nC1541 C1542 C1543 C1544 C1545 C1546 \nC1547 C1548 C1549 C1550 C1551 C1552 \nC1553 C1554 C1555 C1556 C1557 C1558 \nC1559 C1560 C1561 C1562 C1563 C1564 \nC1684 C1728 C1735 C1748 C1809 C1825 \nC1834 C1843 C1958 C2222 C2454 C2583 \nC2797 C2798 C2799 C2800 C2801 C2802 \nC2803 C2804 C2805 C2806 C2807 C2808 \nC2809 C2811 C2812 C2813 C2814 C2880 \nC3083 C3122 C3152 C3218 C3538 C3547 \nC3674 C3714 C3732 C3939 C3949 C3985 \nC4002 C4044 C4045 C4046 C4047 C4048 \n1600: C513_=_C596( C513 C596 ) C513_=_C970( C513 C970 ) C513_=_C1517( C513 C1517 ) C513_=_C1735( C513 C1735 ) C513_=_C1825( C513 C1825 ) \nC513_=_C1843( C513 C1843 ) C513_=_C1958( C513 C1958 ) C513_=_C2454( C513 C2454 ) C513_=_C2880( C513 C2880 ) C513_=_C3083( C513 C3083 ) C513_=_C3122( C513 C3122 ) \nC513_=_C3152( C513 C3152 ) C513_=_C3218( C513 C3218 ) C513_=_C3538( C513 C3538 ) C513_=_C3547( C513 C3547 ) C513_=_C3674( C513 C3674 ) C513_=_C3714( C513 C3714 ) \nC513_=_C3732( C513 C3732 ) C513_=_C3939( C513 C3939 ) C513_=_C3949( C513 C3949 ) C513_=_C3985( C513 C3985 ) C513_=_C4002( C513 C4002 ) C513_=_C4044( C513 C4044 ) \nC513_=_C4045( C513 C4045 ) C513_=_C4046( C513 C4046 ) C513_=_C4047( C513 C4047 ) C513_=_C4048(</w:t>
      </w:r>
    </w:p>
    <w:p>
      <w:pPr>
        <w:pStyle w:val="PreformattedText"/>
        <w:bidi w:val="0"/>
        <w:spacing w:before="0" w:after="0"/>
        <w:jc w:val="left"/>
        <w:rPr/>
      </w:pPr>
      <w:r>
        <w:rPr/>
        <w:t xml:space="preserve"> </w:t>
      </w:r>
      <w:r>
        <w:rPr/>
        <w:t>C513 C4048 ) C549_=_C629( C549 C629 ) C549_=_C630( C549 C630 ) \nC549_=_C631( C549 C631 ) C549_=_C632( C549 C632 ) C549_=_C634( C549 C634 ) C549_=_C635( C549 C635 ) C549_=_C636( C549 C636 ) C549_=_C637( C549 C637 ) \nC549_=_C638( C549 C638 ) C549_=_C639( C549 C639 ) C549_=_C640( C549 C640 ) C549_=_C641( C549 C641 ) C549_=_C642( C549 C642 ) C549_=_C643( C549 C643 ) \nC549_=_C644( C549 C644 ) C549_=_C645( C549 C645 ) C549_=_C646( C549 C646 ) C549_=_C647( C549 C647 ) C549_=_C648( C549 C648 ) C549_=_C649( C549 C649 ) \nC549_=_C650( C549 C650 ) C549_=_C651( C549 C651 ) C549_=_C652( C549 C652 ) C549_=_C653( C549 C653 ) C549_=_C654( C549 C654 ) C549_=_C655( C549 C655 ) \nC549_=_C656( C549 C656 ) C549_=_C657( C549 C657 ) C596_=_C970( C596 C970 ) C596_=_C1517( C596 C1517 ) C596_=_C1735( C596 C1735 ) C596_=_C1825( C596 C1825 ) \nC596_=_C1843( C596 C1843 ) C596_=_C1958( C596 C1958 ) C596_=_C2454( C596 C2454 ) C596_=_C2880( C596 C2880 ) C596_=_C3083( C596 C3083 ) C596_=_C3122( C596 C3122 ) \nC596_=_C3152( C596 C3152 ) C596_=_C3218( C596 C3218 ) C596_=_C3538( C596 C3538 ) C596_=_C3547( C596 C3547 ) C596_=_C3674( C596 C3674 ) C596_=_C3714( C596 C3714 ) \nC596_=_C3732( C596 C3732 ) C596_=_C3939( C596 C3939 ) C596_=_C3949( C596 C3949 ) C596_=_C3985( C596 C3985 ) C596_=_C4002( C596 C4002 ) C596_=_C4044( C596 C4044 ) \nC596_=_C4045( C596 C4045 ) C596_=_C4046( C596 C4046 ) C596_=_C4047( C596 C4047 ) C596_=_C4048( C596 C4048 ) C629_=_C630( C629 C630 ) C629_=_C631( C629 C631 ) \nC629_=_C632( C629 C632 ) C629_=_C634( C629 C634 ) C629_=_C635( C629 C635 ) C629_=_C636( C629 C636 ) C629_=_C637( C629 C637 ) C629_=_C638( C629 C638 ) \nC629_=_C639( C629 C639 ) C629_=_C640( C629 C640 ) C629_=_C641( C629 C641 ) C629_=_C642( C629 C642 ) C629_=_C643( C629 C643 ) C629_=_C644( C629 C644 ) \nC629_=_C645( C629 C645 ) C629_=_C646( C629 C646 ) C629_=_C647( C629 C647 ) C629_=_C648( C629 C648 ) C629_=_C649( C629 C649 ) C629_=_C650( C629 C650 ) \nC629_=_C651( C629 C651 ) C629_=_C652( C629 C652 ) C629_=_C653( C629 C653 ) C629_=_C654( C629 C654 ) C629_=_C655( C629 C655 ) C629_=_C656( C629 C656 ) \nC629_=_C657( C629 C657 ) C629_=_C1155( C629 C1155 ) C630_=_C631( C630 C631 ) C630_=_C632( C630 C632 ) C630_=_C634( C630 C634 ) C630_=_C635( C630 C635 ) \nC630_=_C636( C630 C636 ) C630_=_C637( C630 C637 ) C630_=_C638( C630 C638 ) C630_=_C639( C630 C639 ) C630_=_C640( C630 C640 ) C630_=_C641( C630 C641 ) \nC630_=_C642( C630 C642 ) C630_=_C643( C630 C643 ) C630_=_C644( C630 C644 ) C630_=_C645( C630 C645 ) C630_=_C646( C630 C646 ) C630_=_C647( C630 C647 ) \nC630_=_C648( C630 C648 ) C630_=_C649( C630 C649 ) C630_=_C650( C630 C650 ) C630_=_C651( C630 C651 ) C630_=_C652( C630 C652 ) C630_=_C653( C630 C653 ) \nC630_=_C654( C630 C654 ) C630_=_C655( C630 C655 ) C630_=_C656( C630 C656 ) C630_=_C657( C630 C657 ) C630_=_C1243( C630 C1243 ) C631_=_C632( C631 C632 ) \nC631_=_C634( C631 C634 ) C631_=_C635( C631 C635 ) C631_=_C636( C631 C636 ) C631_=_C637( C631 C637 ) C631_=_C638( C631 C638 ) C631_=_C639( C631 C639 ) \nC631_=_C640( C631 C640 ) C631_=_C641( C631 C641 ) C631_=_C642( C631 C642 ) C631_=_C643( C631 C643 ) C631_=_C644( C631 C644 ) C631_=_C645( C631 C645 ) \nC631_=_C646( C631 C646 ) C631_=_C647( C631 C647 ) C631_=_C648( C631 C648 ) C631_=_C649( C631 C649 ) C631_=_C650( C631 C650 ) C631_=_C651( C631 C651 ) \nC631_=_C652( C631 C652 ) C631_=_C653( C631 C653 ) C631_=_C654( C631 C654 ) C631_=_C655( C631 C655 ) C631_=_C656( C631 C656 ) C631_=_C657( C631 C657 ) \nC631_=_C1263( C631 C1263 ) C632_=_C634( C632 C634 ) C632_=_C635( C632 C635 ) C632_=_C636( C632 C636 ) C632_=_C637( C632 C637 ) C632_=_C638( C632 C638 ) \nC632_=_C639( C632 C639 ) C632_=_C640( C632 C640 ) C632_=_C641( C632 C641 ) C632_=_C642( C632 C642 ) C632_=_C643( C632 C643 ) C632_=_C644( C632 C644 ) \nC632_=_C645( C632 C645 ) C632_=_C646( C632 C646 ) C632_=_C647( C632 C647 ) C632_=_C648( C632 C648 ) C632_=_C649( C632 C649 ) C632_=_C650( C632 C650 ) \nC632_=_C651( C632 C651 ) C632_=_C652( C632 C652 ) C632_=_C653( C632 C653 ) C632_=_C654( C632 C654 ) C632_=_C655( C632 C655 ) C632_=_C656( C632 C656 ) \nC632_=_C657( C632 C657 ) C634_=_C635( C634 C635 ) C634_=_C636( C634 C636 ) C634_=_C637( C634 C637 ) C634_=_C638( C634 C638 ) C634_=_C639( C634 C639 ) \nC634_=_C640( C634 C640 ) C634_=_C641( C634 C641 ) C634_=_C642( C634 C642 ) C634_=_C643( C634 C643 ) C634_=_C644( C634 C644 ) C634_=_C645( C634 C645 ) \nC634_=_C646( C634 C646 ) C634_=_C647( C634 C647 ) C634_=_C648( C634 C648 ) C634_=_C649( C634 C649 ) C634_=_C650( C634 C650 ) C634_=_C651( C634 C651 ) \nC634_=_C652( C634 C652 ) C634_=_C653( C634 C653 ) C634_=_C654( C634 C654 ) C634_=_C655( C634 C655 ) C634_=_C656( C634 C656 ) C634_=_C657( C634 C657 ) \nC634_=_C1748( C634 C1748 ) C635_=_C636( C635 C636 ) C635_=_C637( C635 C637 ) C635_=_C638( C635 C638 ) C635_=_C639( C635 C639 ) C635_=_C640( C635 C640 ) \nC635_=_C641( C635 C641 ) C635_=_C642( C635 C642 ) C635_=_C643( C635 C643 ) C635_=_C644( C635 C644 ) C635_=_C645( C635 C645 ) C635_=_C646( C635 C646 ) \nC635_=_C647( C635 C647 ) C635_=_C648( C635 C648 ) C635_=_C649( C635 C649 ) C635_=_C650( C635 C650 ) C635_=_C651( C635 C651 ) C635_=_C652( C635 C652 ) \nC635_=_C653( C635 C653 ) C635_=_C654( C635 C654 ) C635_=_C655( C635 C655 ) C635_=_C656( C635 C656 ) C635_=_C657( C635 C657 ) C635_=_C1809( C635 C1809 ) \nC635_=_C1825( C635 C1825 ) C636_=_C637( C636 C637 ) C636_=_C638( C636 C638 ) C636_=_C639( C636 C639 ) C636_=_C640( C636 C640 ) C636_=_C641( C636 C641 ) \nC636_=_C642( C636 C642 ) C636_=_C643( C636 C643 ) C636_=_C644( C636 C644 ) C636_=_C645( C636 C645 ) C636_=_C646( C636 C646 ) C636_=_C647( C636 C647 ) \nC636_=_C648( C636 C648 ) C636_=_C649( C636 C649 ) C636_=_C650( C636 C650 ) C636_=_C651( C636 C651 ) C636_=_C652( C636 C652 ) C636_=_C653( C636 C653 ) \nC636_=_C654( C636 C654 ) C636_=_C655( C636 C655 ) C636_=_C656( C636 C656 ) C636_=_C657( C636 C657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7_=_C651( C637 C651 ) \nC637_=_C652( C637 C652 ) C637_=_C653( C637 C653 ) C637_=_C654( C637 C654 ) C637_=_C655( C637 C655 ) C637_=_C656( C637 C656 ) C637_=_C657( C637 C657 ) \nC637_=_C1542( C637 C1542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52( C638 C652 ) C638_=_C653( C638 C653 ) C638_=_C654( C638 C654 ) C638_=_C655( C638 C655 ) \nC638_=_C656( C638 C656 ) C638_=_C657( C638 C657 ) C638_=_C1543( C638 C1543 ) C639_=_C640( C639 C640 ) C639_=_C641( C639 C641 ) C639_=_C642( C639 C642 ) \nC639_=_C643( C639 C643 ) C639_=_C644( C639 C644 ) C639_=_C645( C639 C645 ) C639_=_C646( C639 C646 ) C639_=_C647( C639 C647 ) C639_=_C648( C639 C648 ) \nC639_=_C649( C639 C649 ) C639_=_C650( C639 C650 ) C639_=_C651( C639 C651 ) C639_=_C652( C639 C652 ) C639_=_C653( C639 C653 ) C639_=_C654( C639 C654 ) \nC639_=_C655( C639 C655 ) C639_=_C656( C639 C656 ) C639_=_C657( C639 C657 ) C639_=_C2222( C639 C2222 ) C640_=_C641( C640 C641 ) C640_=_C642( C640 C642 ) \nC640_=_C643( C640 C643 ) C640_=_C644( C640 C644 ) C640_=_C645( C640 C645 ) C640_=_C646( C640 C646 ) C640_=_C647( C640 C647 ) C640_=_C648( C640 C648 ) \nC640_=_C649( C640 C649 ) C640_=_C650( C640 C650 ) C640_=_C651( C640 C651 ) C640_=_C652( C640 C652 ) C640_=_C653( C640 C653 ) C640_=_C654( C640 C654 ) \nC640_=_C655( C640 C655 ) C640_=_C656( C640 C656 ) C640_=_C657( C640 C657 ) C640_=_C1546( C640 C1546 ) C641_=_C642( C641 C642 ) C641_=_C643( C641 C643 ) \nC641_=_C644( C641 C644 ) C641_=_C645( C641 C645 ) C641_=_C646( C641 C646 ) C641_=_C647( C641 C647 ) C641_=_C648( C641 C648 ) C641_=_C649( C641 C649 ) \nC641_=_C650( C641 C650 ) C641_=_C651( C641 C651 ) C641_=_C652( C641 C652 ) C641_=_C653( C641 C653 ) C641_=_C654( C641 C654 ) C641_=_C655( C641 C655 ) \nC641_=_C656( C641 C656 ) C641_=_C657( C641 C657 ) C641_=_C2583( C641 C2583 ) C642_=_C643( C642 C643 ) C642_=_C644( C642 C644 ) C642_=_C645( C642 C645 ) \nC642_=_C646( C642 C646 ) C642_=_C647( C642 C647 ) C642_=_C648( C642 C648 ) C642_=_C649( C642 C649 ) C642_=_C650( C642 C650 ) C642_=_C651( C642 C651 ) \nC642_=_C652( C642 C652 ) C642_=_C653( C642 C653 ) C642_=_C654( C642 C654 ) C642_=_C655( C642 C655 ) C642_=_C656( C642 C656 ) C642_=_C657( C642 C657 ) \nC642_=_C904( C642 C904 ) C642_=_C957( C642 C957 ) C642_=_C1155( C642 C1155 ) C642_=_C1684( C642 C1684 ) C642_=_C1728( C642 C1728 ) C642_=_C1748( C642 C1748 ) \nC642_=_C1809( C642 C1809 ) C642_=_C1834( C642 C1834 ) C642_=_C2222( C642 C2222 ) C642_=_C2583( C642 C2583 ) C642_=_C2797( C642 C2797 ) C642_=_C2798( C642 C2798 ) \nC642_=_C2799( C642 C2799 ) C642_=_C2800( C642 C2800 ) C642_=_C2801( C642 C2801 ) C642_=_C2802( C642 C2802 ) C642_=_C2803( C642 C2803 ) C642_=_C2804( C642 C2804 ) \nC642_=_C2805( C642 C2805 ) C642_=_C2806( C642 C2806 ) C642_=_C2807( C642 C2807 ) C642_=_C2808( C642 C2808 ) C642_=_C2809( C642 C2809 ) C642_=_C2811( C642 C2811 ) \nC642_=_C2812( C642 C2812 ) C642_=_C2813( C642 C2813 ) C642_=_C2814( C642 C2814 ) C643_=_C644( C643 C644 ) C643_=_C645( C643 C645 ) C643_=_C646( C643 C646 ) \nC643_=_C647( C643 C647 ) C643_=_C648( C643 C648 ) C643_=_C649( C643 C649 ) C643_=_C650( C643 C650 ) C643_=_C651( C643 C651 ) C643_=_C652( C643 C652 ) \nC643_=_C653( C643 C653 ) C643_=_C654( C643 C654 ) C643_=_C655( C643 C655 ) C643_=_C656( C643 C656 ) C643_=_C657( C643 C657 ) C643_=_C2797( C643 C2797 ) \nC644_=_C645( C644 C645 ) C644_=_C646( C644 C646 ) C644_=_C647( C644 C647 ) C644_=_C648( C644 C648 ) C644_=_C649( C644 C649 ) C644_=_C650(</w:t>
      </w:r>
    </w:p>
    <w:p>
      <w:pPr>
        <w:pStyle w:val="PreformattedText"/>
        <w:bidi w:val="0"/>
        <w:spacing w:before="0" w:after="0"/>
        <w:jc w:val="left"/>
        <w:rPr/>
      </w:pPr>
      <w:r>
        <w:rPr/>
        <w:t xml:space="preserve"> </w:t>
      </w:r>
      <w:r>
        <w:rPr/>
        <w:t>C644 C650 ) \nC644_=_C651( C644 C651 ) C644_=_C652( C644 C652 ) C644_=_C653( C644 C653 ) C644_=_C654( C644 C654 ) C644_=_C655( C644 C655 ) C644_=_C656( C644 C656 ) \nC644_=_C657( C644 C657 ) C645_=_C646( C645 C646 ) C645_=_C647( C645 C647 ) C645_=_C648( C645 C648 ) C645_=_C649( C645 C649 ) C645_=_C650( C645 C650 ) \nC645_=_C651( C645 C651 ) C645_=_C652( C645 C652 ) C645_=_C653( C645 C653 ) C645_=_C654( C645 C654 ) C645_=_C655( C645 C655 ) C645_=_C656( C645 C656 ) \nC645_=_C657( C645 C657 ) C645_=_C1552( C645 C1552 ) C646_=_C647( C646 C647 ) C646_=_C648( C646 C648 ) C646_=_C649( C646 C649 ) C646_=_C650( C646 C650 ) \nC646_=_C651( C646 C651 ) C646_=_C652( C646 C652 ) C646_=_C653( C646 C653 ) C646_=_C654( C646 C654 ) C646_=_C655( C646 C655 ) C646_=_C656( C646 C656 ) \nC646_=_C657( C646 C657 ) C646_=_C1554( C646 C1554 ) C647_=_C648( C647 C648 ) C647_=_C649( C647 C649 ) C647_=_C650( C647 C650 ) C647_=_C651( C647 C651 ) \nC647_=_C652( C647 C652 ) C647_=_C653( C647 C653 ) C647_=_C654( C647 C654 ) C647_=_C655( C647 C655 ) C647_=_C656( C647 C656 ) C647_=_C657( C647 C657 ) \nC647_=_C2798( C647 C2798 ) C648_=_C649( C648 C649 ) C648_=_C650( C648 C650 ) C648_=_C651( C648 C651 ) C648_=_C652( C648 C652 ) C648_=_C653( C648 C653 ) \nC648_=_C654( C648 C654 ) C648_=_C655( C648 C655 ) C648_=_C656( C648 C656 ) C648_=_C657( C648 C657 ) C649_=_C650( C649 C650 ) C649_=_C651( C649 C651 ) \nC649_=_C652( C649 C652 ) C649_=_C653( C649 C653 ) C649_=_C654( C649 C654 ) C649_=_C655( C649 C655 ) C649_=_C656( C649 C656 ) C649_=_C657( C649 C657 ) \nC649_=_C2800( C649 C2800 ) C650_=_C651( C650 C651 ) C650_=_C652( C650 C652 ) C650_=_C653( C650 C653 ) C650_=_C654( C650 C654 ) C650_=_C655( C650 C655 ) \nC650_=_C656( C650 C656 ) C650_=_C657( C650 C657 ) C650_=_C2802( C650 C2802 ) C651_=_C652( C651 C652 ) C651_=_C653( C651 C653 ) C651_=_C654( C651 C654 ) \nC651_=_C655( C651 C655 ) C651_=_C656( C651 C656 ) C651_=_C657( C651 C657 ) C651_=_C1560( C651 C1560 ) C652_=_C653( C652 C653 ) C652_=_C654( C652 C654 ) \nC652_=_C655( C652 C655 ) C652_=_C656( C652 C656 ) C652_=_C657( C652 C657 ) C652_=_C2805( C652 C2805 ) C653_=_C654( C653 C654 ) C653_=_C655( C653 C655 ) \nC653_=_C656( C653 C656 ) C653_=_C657( C653 C657 ) C653_=_C1561( C653 C1561 ) C654_=_C655( C654 C655 ) C654_=_C656( C654 C656 ) C654_=_C657( C654 C657 ) \nC655_=_C656( C655 C656 ) C655_=_C657( C655 C657 ) C656_=_C657( C656 C657 ) C656_=_C1563( C656 C1563 ) C904_=_C957( C904 C957 ) C904_=_C1155( C904 C1155 ) \nC904_=_C1684( C904 C1684 ) C904_=_C1728( C904 C1728 ) C904_=_C1748( C904 C1748 ) C904_=_C1809( C904 C1809 ) C904_=_C1834( C904 C1834 ) C904_=_C2222( C904 C2222 ) \nC904_=_C2583( C904 C2583 ) C904_=_C2797( C904 C2797 ) C904_=_C2798( C904 C2798 ) C904_=_C2799( C904 C2799 ) C904_=_C2800( C904 C2800 ) C904_=_C2801( C904 C2801 ) \nC904_=_C2802( C904 C2802 ) C904_=_C2803( C904 C2803 ) C904_=_C2804( C904 C2804 ) C904_=_C2805( C904 C2805 ) C904_=_C2806( C904 C2806 ) C904_=_C2807( C904 C2807 ) \nC904_=_C2808( C904 C2808 ) C904_=_C2809( C904 C2809 ) C904_=_C2811( C904 C2811 ) C904_=_C2812( C904 C2812 ) C904_=_C2813( C904 C2813 ) C904_=_C2814( C904 C2814 ) \nC957_=_C970( C957 C970 ) C957_=_C1155( C957 C1155 ) C957_=_C1684( C957 C1684 ) C957_=_C1728( C957 C1728 ) C957_=_C1748( C957 C1748 ) C957_=_C1809( C957 C1809 ) \nC957_=_C1834( C957 C1834 ) C957_=_C2222( C957 C2222 ) C957_=_C2583( C957 C2583 ) C957_=_C2797( C957 C2797 ) C957_=_C2798( C957 C2798 ) C957_=_C2799( C957 C2799 ) \nC957_=_C2800( C957 C2800 ) C957_=_C2801( C957 C2801 ) C957_=_C2802( C957 C2802 ) C957_=_C2803( C957 C2803 ) C957_=_C2804( C957 C2804 ) C957_=_C2805( C957 C2805 ) \nC957_=_C2806( C957 C2806 ) C957_=_C2807( C957 C2807 ) C957_=_C2808( C957 C2808 ) C957_=_C2809( C957 C2809 ) C957_=_C2811( C957 C2811 ) C957_=_C2812( C957 C2812 ) \nC957_=_C2813( C957 C2813 ) C957_=_C2814( C957 C2814 ) C970_=_C1517( C970 C1517 ) C970_=_C1735( C970 C1735 ) C970_=_C1825( C970 C1825 ) C970_=_C1843( C970 C1843 ) \nC970_=_C1958( C970 C1958 ) C970_=_C2454( C970 C2454 ) C970_=_C2880( C970 C2880 ) C970_=_C3083( C970 C3083 ) C970_=_C3122( C970 C3122 ) C970_=_C3152( C970 C3152 ) \nC970_=_C3218( C970 C3218 ) C970_=_C3538( C970 C3538 ) C970_=_C3547( C970 C3547 ) C970_=_C3674( C970 C3674 ) C970_=_C3714( C970 C3714 ) C970_=_C3732( C970 C3732 ) \nC970_=_C3939( C970 C3939 ) C970_=_C3949( C970 C3949 ) C970_=_C3985( C970 C3985 ) C970_=_C4002( C970 C4002 ) C970_=_C4044( C970 C4044 ) C970_=_C4045( C970 C4045 ) \nC970_=_C4046( C970 C4046 ) C970_=_C4047( C970 C4047 ) C970_=_C4048( C970 C4048 ) C1069_=_C1243( C1069 C1243 ) C1069_=_C1263( C1069 C1263 ) C1069_=_C1332( C1069 C1332 ) \nC1069_=_C1540( C1069 C1540 ) C1069_=_C1541( C1069 C1541 ) C1069_=_C1542( C1069 C1542 ) C1069_=_C1543( C1069 C1543 ) C1069_=_C1544( C1069 C1544 ) C1069_=_C1545( C1069 C1545 ) \nC1069_=_C1546( C1069 C1546 ) C1069_=_C1547( C1069 C1547 ) C1069_=_C1548( C1069 C1548 ) C1069_=_C1549( C1069 C1549 ) C1069_=_C1550( C1069 C1550 ) C1069_=_C1551( C1069 C1551 ) \nC1069_=_C1552( C1069 C1552 ) C1069_=_C1553( C1069 C1553 ) C1069_=_C1554( C1069 C1554 ) C1069_=_C1555( C1069 C1555 ) C1069_=_C1556( C1069 C1556 ) C1069_=_C1557( C1069 C1557 ) \nC1069_=_C1558( C1069 C1558 ) C1069_=_C1559( C1069 C1559 ) C1069_=_C1560( C1069 C1560 ) C1069_=_C1561( C1069 C1561 ) C1069_=_C1562( C1069 C1562 ) C1069_=_C1563( C1069 C1563 ) \nC1069_=_C1564( C1069 C1564 ) C1155_=_C1684( C1155 C1684 ) C1155_=_C1728( C1155 C1728 ) C1155_=_C1748( C1155 C1748 ) C1155_=_C1809( C1155 C1809 ) C1155_=_C1834( C1155 C1834 ) \nC1155_=_C2222( C1155 C2222 ) C1155_=_C2583( C1155 C2583 ) C1155_=_C2797( C1155 C2797 ) C1155_=_C2798( C1155 C2798 ) C1155_=_C2799( C1155 C2799 ) C1155_=_C2800( C1155 C2800 ) \nC1155_=_C2801( C1155 C2801 ) C1155_=_C2802( C1155 C2802 ) C1155_=_C2803( C1155 C2803 ) C1155_=_C2804( C1155 C2804 ) C1155_=_C2805( C1155 C2805 ) C1155_=_C2806( C1155 C2806 ) \nC1155_=_C2807( C1155 C2807 ) C1155_=_C2808( C1155 C2808 ) C1155_=_C2809( C1155 C2809 ) C1155_=_C2811( C1155 C2811 ) C1155_=_C2812( C1155 C2812 ) C1155_=_C2813( C1155 C2813 ) \nC1155_=_C2814( C1155 C2814 ) C1243_=_C1263( C1243 C1263 ) C1243_=_C1332( C1243 C1332 ) C1243_=_C1540( C1243 C1540 ) C1243_=_C1541( C1243 C1541 ) C1243_=_C1542( C1243 C1542 ) \nC1243_=_C1543( C1243 C1543 ) C1243_=_C1544( C1243 C1544 ) C1243_=_C1545( C1243 C1545 ) C1243_=_C1546( C1243 C1546 ) C1243_=_C1547( C1243 C1547 ) C1243_=_C1548( C1243 C1548 ) \nC1243_=_C1549( C1243 C1549 ) C1243_=_C1550( C1243 C1550 ) C1243_=_C1551( C1243 C1551 ) C1243_=_C1552( C1243 C1552 ) C1243_=_C1553( C1243 C1553 ) C1243_=_C1554( C1243 C1554 ) \nC1243_=_C1555( C1243 C1555 ) C1243_=_C1556( C1243 C1556 ) C1243_=_C1557( C1243 C1557 ) C1243_=_C1558( C1243 C1558 ) C1243_=_C1559( C1243 C1559 ) C1243_=_C1560( C1243 C1560 ) \nC1243_=_C1561( C1243 C1561 ) C1243_=_C1562( C1243 C1562 ) C1243_=_C1563( C1243 C1563 ) C1243_=_C1564( C1243 C1564 ) C1263_=_C1332( C1263 C1332 ) C1263_=_C1540( C1263 C1540 ) \nC1263_=_C1541( C1263 C1541 ) C1263_=_C1542( C1263 C1542 ) C1263_=_C1543( C1263 C1543 ) C1263_=_C1544( C1263 C1544 ) C1263_=_C1545( C1263 C1545 ) C1263_=_C1546( C1263 C1546 ) \nC1263_=_C1547( C1263 C1547 ) C1263_=_C1548( C1263 C1548 ) C1263_=_C1549( C1263 C1549 ) C1263_=_C1550( C1263 C1550 ) C1263_=_C1551( C1263 C1551 ) C1263_=_C1552( C1263 C1552 ) \nC1263_=_C1553( C1263 C1553 ) C1263_=_C1554( C1263 C1554 ) C1263_=_C1555( C1263 C1555 ) C1263_=_C1556( C1263 C1556 ) C1263_=_C1557( C1263 C1557 ) C1263_=_C1558( C1263 C1558 ) \nC1263_=_C1559( C1263 C1559 ) C1263_=_C1560( C1263 C1560 ) C1263_=_C1561( C1263 C1561 ) C1263_=_C1562( C1263 C1562 ) C1263_=_C1563( C1263 C1563 ) C1263_=_C1564( C1263 C1564 ) \nC1332_=_C1540( C1332 C1540 ) C1332_=_C1541( C1332 C1541 ) C1332_=_C1542( C1332 C1542 ) C1332_=_C1543( C1332 C1543 ) C1332_=_C1544( C1332 C1544 ) C1332_=_C1545( C1332 C1545 ) \nC1332_=_C1546( C1332 C1546 ) C1332_=_C1547( C1332 C1547 ) C1332_=_C1548( C1332 C1548 ) C1332_=_C1549( C1332 C1549 ) C1332_=_C1550( C1332 C1550 ) C1332_=_C1551( C1332 C1551 ) \nC1332_=_C1552( C1332 C1552 ) C1332_=_C1553( C1332 C1553 ) C1332_=_C1554( C1332 C1554 ) C1332_=_C1555( C1332 C1555 ) C1332_=_C1556( C1332 C1556 ) C1332_=_C1557( C1332 C1557 ) \nC1332_=_C1558( C1332 C1558 ) C1332_=_C1559( C1332 C1559 ) C1332_=_C1560( C1332 C1560 ) C1332_=_C1561( C1332 C1561 ) C1332_=_C1562( C1332 C1562 ) C1332_=_C1563( C1332 C1563 ) \nC1332_=_C1564( C1332 C1564 ) C1517_=_C1735( C1517 C1735 ) C1517_=_C1825( C1517 C1825 ) C1517_=_C1843( C1517 C1843 ) C1517_=_C1958( C1517 C1958 ) C1517_=_C2454( C1517 C2454 ) \nC1517_=_C2880( C1517 C2880 ) C1517_=_C3083( C1517 C3083 ) C1517_=_C3122( C1517 C3122 ) C1517_=_C3152( C1517 C3152 ) C1517_=_C3218( C1517 C3218 ) C1517_=_C3538( C1517 C3538 ) \nC1517_=_C3547( C1517 C3547 ) C1517_=_C3674( C1517 C3674 ) C1517_=_C3714( C1517 C3714 ) C1517_=_C3732( C1517 C3732 ) C1517_=_C3939( C1517 C3939 ) C1517_=_C3949( C1517 C3949 ) \nC1517_=_C3985( C1517 C3985 ) C1517_=_C4002( C1517 C4002 ) C1517_=_C4044( C1517 C4044 ) C1517_=_C4045( C1517 C4045 ) C1517_=_C4046( C1517 C4046 ) C1517_=_C4047( C1517 C4047 ) \nC1517_=_C4048( C1517 C4048 ) C1540_=_C1541( C1540 C1541 ) C1540_=_C1542( C1540 C1542 ) C1540_=_C1543( C1540 C1543 ) C1540_=_C1544( C1540 C1544 ) C1540_=_C1545( C1540 C1545 ) \nC1540_=_C1546( C1540 C1546 ) C1540_=_C1547( C1540 C1547 ) C1540_=_C1548( C1540 C1548 ) C1540_=_C1549( C1540 C1549 ) C1540_=_C1550( C1540 C1550 ) C1540_=_C1551( C1540 C1551 ) \nC1540_=_C1552( C1540 C1552 ) C1540_=_C1553( C1540 C1553 ) C1540_=_C1554( C1540 C1554 ) C1540_=_C1555( C1540 C1555 ) C1540_=_C1556( C1540 C1556 ) C1540_=_C1557( C1540 C1557 ) \nC1540_=_C1558( C1540 C1558 ) C1540_=_C1559( C1540 C1559 ) C1540_=_C1560( C1540 C1560 ) C1540_=_C1561( C1540 C1561 ) C1540_=_C1562( C1540 C1562 ) C1540_=_C1563( C1540 C1563 ) \nC1540_=_C1564( C1540 C1564 ) C1541_=_C1542( C1541 C1542 ) C1541_=_C1543( C1541 C1543 ) C1541_=_C1544( C1541 C1544 ) C1541_=_C1545( C1541 C1545 ) C1541_=_C1546( C1541 C1546 ) \nC1541_=_C1547( C1541</w:t>
      </w:r>
    </w:p>
    <w:p>
      <w:pPr>
        <w:pStyle w:val="PreformattedText"/>
        <w:bidi w:val="0"/>
        <w:spacing w:before="0" w:after="0"/>
        <w:jc w:val="left"/>
        <w:rPr/>
      </w:pPr>
      <w:r>
        <w:rPr/>
        <w:t xml:space="preserve"> </w:t>
      </w:r>
      <w:r>
        <w:rPr/>
        <w:t>C1547 ) C1541_=_C1548( C1541 C1548 ) C1541_=_C1549( C1541 C1549 ) C1541_=_C1550( C1541 C1550 ) C1541_=_C1551( C1541 C1551 ) C1541_=_C1552( C1541 C1552 ) \nC1541_=_C1553( C1541 C1553 ) C1541_=_C1554( C1541 C1554 ) C1541_=_C1555( C1541 C1555 ) C1541_=_C1556( C1541 C1556 ) C1541_=_C1557( C1541 C1557 ) C1541_=_C1558( C1541 C1558 ) \nC1541_=_C1559( C1541 C1559 ) C1541_=_C1560( C1541 C1560 ) C1541_=_C1561( C1541 C1561 ) C1541_=_C1562( C1541 C1562 ) C1541_=_C1563( C1541 C1563 ) C1541_=_C1564( C1541 C1564 ) \nC1542_=_C1543( C1542 C1543 ) C1542_=_C1544( C1542 C1544 ) C1542_=_C1545( C1542 C1545 ) C1542_=_C1546( C1542 C1546 ) C1542_=_C1547( C1542 C1547 ) C1542_=_C1548( C1542 C1548 ) \nC1542_=_C1549( C1542 C1549 ) C1542_=_C1550( C1542 C1550 ) C1542_=_C1551( C1542 C1551 ) C1542_=_C1552( C1542 C1552 ) C1542_=_C1553( C1542 C1553 ) C1542_=_C1554( C1542 C1554 ) \nC1542_=_C1555( C1542 C1555 ) C1542_=_C1556( C1542 C1556 ) C1542_=_C1557( C1542 C1557 ) C1542_=_C1558( C1542 C1558 ) C1542_=_C1559( C1542 C1559 ) C1542_=_C1560( C1542 C1560 ) \nC1542_=_C1561( C1542 C1561 ) C1542_=_C1562( C1542 C1562 ) C1542_=_C1563( C1542 C1563 ) C1542_=_C1564( C1542 C1564 ) C1543_=_C1544( C1543 C1544 ) C1543_=_C1545( C1543 C1545 ) \nC1543_=_C1546( C1543 C1546 ) C1543_=_C1547( C1543 C1547 ) C1543_=_C1548( C1543 C1548 ) C1543_=_C1549( C1543 C1549 ) C1543_=_C1550( C1543 C1550 ) C1543_=_C1551( C1543 C1551 ) \nC1543_=_C1552( C1543 C1552 ) C1543_=_C1553( C1543 C1553 ) C1543_=_C1554( C1543 C1554 ) C1543_=_C1555( C1543 C1555 ) C1543_=_C1556( C1543 C1556 ) C1543_=_C1557( C1543 C1557 ) \nC1543_=_C1558( C1543 C1558 ) C1543_=_C1559( C1543 C1559 ) C1543_=_C1560( C1543 C1560 ) C1543_=_C1561( C1543 C1561 ) C1543_=_C1562( C1543 C1562 ) C1543_=_C1563( C1543 C1563 ) \nC1543_=_C1564( C1543 C1564 ) C1544_=_C1545( C1544 C1545 ) C1544_=_C1546( C1544 C1546 ) C1544_=_C1547( C1544 C1547 ) C1544_=_C1548( C1544 C1548 ) C1544_=_C1549( C1544 C1549 ) \nC1544_=_C1550( C1544 C1550 ) C1544_=_C1551( C1544 C1551 ) C1544_=_C1552( C1544 C1552 ) C1544_=_C1553( C1544 C1553 ) C1544_=_C1554( C1544 C1554 ) C1544_=_C1555( C1544 C1555 ) \nC1544_=_C1556( C1544 C1556 ) C1544_=_C1557( C1544 C1557 ) C1544_=_C1558( C1544 C1558 ) C1544_=_C1559( C1544 C1559 ) C1544_=_C1560( C1544 C1560 ) C1544_=_C1561( C1544 C1561 ) \nC1544_=_C1562( C1544 C1562 ) C1544_=_C1563( C1544 C1563 ) C1544_=_C1564( C1544 C1564 ) C1545_=_C1546( C1545 C1546 ) C1545_=_C1547( C1545 C1547 ) C1545_=_C1548( C1545 C1548 ) \nC1545_=_C1549( C1545 C1549 ) C1545_=_C1550( C1545 C1550 ) C1545_=_C1551( C1545 C1551 ) C1545_=_C1552( C1545 C1552 ) C1545_=_C1553( C1545 C1553 ) C1545_=_C1554( C1545 C1554 ) \nC1545_=_C1555( C1545 C1555 ) C1545_=_C1556( C1545 C1556 ) C1545_=_C1557( C1545 C1557 ) C1545_=_C1558( C1545 C1558 ) C1545_=_C1559( C1545 C1559 ) C1545_=_C1560( C1545 C1560 ) \nC1545_=_C1561( C1545 C1561 ) C1545_=_C1562( C1545 C1562 ) C1545_=_C1563( C1545 C1563 ) C1545_=_C1564( C1545 C1564 ) C1546_=_C1547( C1546 C1547 ) C1546_=_C1548( C1546 C1548 ) \nC1546_=_C1549( C1546 C1549 ) C1546_=_C1550( C1546 C1550 ) C1546_=_C1551( C1546 C1551 ) C1546_=_C1552( C1546 C1552 ) C1546_=_C1553( C1546 C1553 ) C1546_=_C1554( C1546 C1554 ) \nC1546_=_C1555( C1546 C1555 ) C1546_=_C1556( C1546 C1556 ) C1546_=_C1557( C1546 C1557 ) C1546_=_C1558( C1546 C1558 ) C1546_=_C1559( C1546 C1559 ) C1546_=_C1560( C1546 C1560 ) \nC1546_=_C1561( C1546 C1561 ) C1546_=_C1562( C1546 C1562 ) C1546_=_C1563( C1546 C1563 ) C1546_=_C1564( C1546 C1564 ) C1547_=_C1548( C1547 C1548 ) C1547_=_C1549( C1547 C1549 ) \nC1547_=_C1550( C1547 C1550 ) C1547_=_C1551( C1547 C1551 ) C1547_=_C1552( C1547 C1552 ) C1547_=_C1553( C1547 C1553 ) C1547_=_C1554( C1547 C1554 ) C1547_=_C1555( C1547 C1555 ) \nC1547_=_C1556( C1547 C1556 ) C1547_=_C1557( C1547 C1557 ) C1547_=_C1558( C1547 C1558 ) C1547_=_C1559( C1547 C1559 ) C1547_=_C1560( C1547 C1560 ) C1547_=_C1561( C1547 C1561 ) \nC1547_=_C1562( C1547 C1562 ) C1547_=_C1563( C1547 C1563 ) C1547_=_C1564( C1547 C1564 ) C1548_=_C1549( C1548 C1549 ) C1548_=_C1550( C1548 C1550 ) C1548_=_C1551( C1548 C1551 ) \nC1548_=_C1552( C1548 C1552 ) C1548_=_C1553( C1548 C1553 ) C1548_=_C1554( C1548 C1554 ) C1548_=_C1555( C1548 C1555 ) C1548_=_C1556( C1548 C1556 ) C1548_=_C1557( C1548 C1557 ) \nC1548_=_C1558( C1548 C1558 ) C1548_=_C1559( C1548 C1559 ) C1548_=_C1560( C1548 C1560 ) C1548_=_C1561( C1548 C1561 ) C1548_=_C1562( C1548 C1562 ) C1548_=_C1563( C1548 C1563 ) \nC1548_=_C1564( C1548 C1564 ) C1549_=_C1550( C1549 C1550 ) C1549_=_C1551( C1549 C1551 ) C1549_=_C1552( C1549 C1552 ) C1549_=_C1553( C1549 C1553 ) C1549_=_C1554( C1549 C1554 ) \nC1549_=_C1555( C1549 C1555 ) C1549_=_C1556( C1549 C1556 ) C1549_=_C1557( C1549 C1557 ) C1549_=_C1558( C1549 C1558 ) C1549_=_C1559( C1549 C1559 ) C1549_=_C1560( C1549 C1560 ) \nC1549_=_C1561( C1549 C1561 ) C1549_=_C1562( C1549 C1562 ) C1549_=_C1563( C1549 C1563 ) C1549_=_C1564( C1549 C1564 ) C1550_=_C1551( C1550 C1551 ) C1550_=_C1552( C1550 C1552 ) \nC1550_=_C1553( C1550 C1553 ) C1550_=_C1554( C1550 C1554 ) C1550_=_C1555( C1550 C1555 ) C1550_=_C1556( C1550 C1556 ) C1550_=_C1557( C1550 C1557 ) C1550_=_C1558( C1550 C1558 ) \nC1550_=_C1559( C1550 C1559 ) C1550_=_C1560( C1550 C1560 ) C1550_=_C1561( C1550 C1561 ) C1550_=_C1562( C1550 C1562 ) C1550_=_C1563( C1550 C1563 ) C1550_=_C1564( C1550 C1564 ) \nC1551_=_C1552( C1551 C1552 ) C1551_=_C1553( C1551 C1553 ) C1551_=_C1554( C1551 C1554 ) C1551_=_C1555( C1551 C1555 ) C1551_=_C1556( C1551 C1556 ) C1551_=_C1557( C1551 C1557 ) \nC1551_=_C1558( C1551 C1558 ) C1551_=_C1559( C1551 C1559 ) C1551_=_C1560( C1551 C1560 ) C1551_=_C1561( C1551 C1561 ) C1551_=_C1562( C1551 C1562 ) C1551_=_C1563( C1551 C1563 ) \nC1551_=_C1564( C1551 C1564 ) C1552_=_C1553( C1552 C1553 ) C1552_=_C1554( C1552 C1554 ) C1552_=_C1555( C1552 C1555 ) C1552_=_C1556( C1552 C1556 ) C1552_=_C1557( C1552 C1557 ) \nC1552_=_C1558( C1552 C1558 ) C1552_=_C1559( C1552 C1559 ) C1552_=_C1560( C1552 C1560 ) C1552_=_C1561( C1552 C1561 ) C1552_=_C1562( C1552 C1562 ) C1552_=_C1563( C1552 C1563 ) \nC1552_=_C1564( C1552 C1564 ) C1553_=_C1554( C1553 C1554 ) C1553_=_C1555( C1553 C1555 ) C1553_=_C1556( C1553 C1556 ) C1553_=_C1557( C1553 C1557 ) C1553_=_C1558( C1553 C1558 ) \nC1553_=_C1559( C1553 C1559 ) C1553_=_C1560( C1553 C1560 ) C1553_=_C1561( C1553 C1561 ) C1553_=_C1562( C1553 C1562 ) C1553_=_C1563( C1553 C1563 ) C1553_=_C1564( C1553 C1564 ) \nC1554_=_C1555( C1554 C1555 ) C1554_=_C1556( C1554 C1556 ) C1554_=_C1557( C1554 C1557 ) C1554_=_C1558( C1554 C1558 ) C1554_=_C1559( C1554 C1559 ) C1554_=_C1560( C1554 C1560 ) \nC1554_=_C1561( C1554 C1561 ) C1554_=_C1562( C1554 C1562 ) C1554_=_C1563( C1554 C1563 ) C1554_=_C1564( C1554 C1564 ) C1555_=_C1556( C1555 C1556 ) C1555_=_C1557( C1555 C1557 ) \nC1555_=_C1558( C1555 C1558 ) C1555_=_C1559( C1555 C1559 ) C1555_=_C1560( C1555 C1560 ) C1555_=_C1561( C1555 C1561 ) C1555_=_C1562( C1555 C1562 ) C1555_=_C1563( C1555 C1563 ) \nC1555_=_C1564( C1555 C1564 ) C1556_=_C1557( C1556 C1557 ) C1556_=_C1558( C1556 C1558 ) C1556_=_C1559( C1556 C1559 ) C1556_=_C1560( C1556 C1560 ) C1556_=_C1561( C1556 C1561 ) \nC1556_=_C1562( C1556 C1562 ) C1556_=_C1563( C1556 C1563 ) C1556_=_C1564( C1556 C1564 ) C1556_=_C2799( C1556 C2799 ) C1557_=_C1558( C1557 C1558 ) C1557_=_C1559( C1557 C1559 ) \nC1557_=_C1560( C1557 C1560 ) C1557_=_C1561( C1557 C1561 ) C1557_=_C1562( C1557 C1562 ) C1557_=_C1563( C1557 C1563 ) C1557_=_C1564( C1557 C1564 ) C1558_=_C1559( C1558 C1559 ) \nC1558_=_C1560( C1558 C1560 ) C1558_=_C1561( C1558 C1561 ) C1558_=_C1562( C1558 C1562 ) C1558_=_C1563( C1558 C1563 ) C1558_=_C1564( C1558 C1564 ) C1559_=_C1560( C1559 C1560 ) \nC1559_=_C1561( C1559 C1561 ) C1559_=_C1562( C1559 C1562 ) C1559_=_C1563( C1559 C1563 ) C1559_=_C1564( C1559 C1564 ) C1560_=_C1561( C1560 C1561 ) C1560_=_C1562( C1560 C1562 ) \nC1560_=_C1563( C1560 C1563 ) C1560_=_C1564( C1560 C1564 ) C1561_=_C1562( C1561 C1562 ) C1561_=_C1563( C1561 C1563 ) C1561_=_C1564( C1561 C1564 ) C1562_=_C1563( C1562 C1563 ) \nC1562_=_C1564( C1562 C1564 ) C1563_=_C1564( C1563 C1564 ) C1684_=_C1728( C1684 C1728 ) C1684_=_C1748( C1684 C1748 ) C1684_=_C1809( C1684 C1809 ) C1684_=_C1834( C1684 C1834 ) \nC1684_=_C2222( C1684 C2222 ) C1684_=_C2583( C1684 C2583 ) C1684_=_C2797( C1684 C2797 ) C1684_=_C2798( C1684 C2798 ) C1684_=_C2799( C1684 C2799 ) C1684_=_C2800( C1684 C2800 ) \nC1684_=_C2801( C1684 C2801 ) C1684_=_C2802( C1684 C2802 ) C1684_=_C2803( C1684 C2803 ) C1684_=_C2804( C1684 C2804 ) C1684_=_C2805( C1684 C2805 ) C1684_=_C2806( C1684 C2806 ) \nC1684_=_C2807( C1684 C2807 ) C1684_=_C2808( C1684 C2808 ) C1684_=_C2809( C1684 C2809 ) C1684_=_C2811( C1684 C2811 ) C1684_=_C2812( C1684 C2812 ) C1684_=_C2813( C1684 C2813 ) \nC1684_=_C2814( C1684 C2814 ) C1728_=_C1735( C1728 C1735 ) C1728_=_C1748( C1728 C1748 ) C1728_=_C1809( C1728 C1809 ) C1728_=_C1834( C1728 C1834 ) C1728_=_C2222( C1728 C2222 ) \nC1728_=_C2583( C1728 C2583 ) C1728_=_C2797( C1728 C2797 ) C1728_=_C2798( C1728 C2798 ) C1728_=_C2799( C1728 C2799 ) C1728_=_C2800( C1728 C2800 ) C1728_=_C2801( C1728 C2801 ) \nC1728_=_C2802( C1728 C2802 ) C1728_=_C2803( C1728 C2803 ) C1728_=_C2804( C1728 C2804 ) C1728_=_C2805( C1728 C2805 ) C1728_=_C2806( C1728 C2806 ) C1728_=_C2807( C1728 C2807 ) \nC1728_=_C2808( C1728 C2808 ) C1728_=_C2809( C1728 C2809 ) C1728_=_C2811( C1728 C2811 ) C1728_=_C2812( C1728 C2812 ) C1728_=_C2813( C1728 C2813 ) C1728_=_C2814( C1728 C2814 ) \nC1735_=_C1825( C1735 C1825 ) C1735_=_C1843( C1735 C1843 ) C1735_=_C1958( C1735 C1958 ) C1735_=_C2454( C1735 C2454 ) C1735_=_C2880( C1735 C2880 ) C1735_=_C3083( C1735 C3083 ) \nC1735_=_C3122( C1735 C3122 ) C1735_=_C3152( C1735 C3152 ) C1735_=_C3218( C1735 C3218 ) C1735_=_C3538( C1735 C3538 ) C1735_=_C3547( C1735 C3547 ) C1735_=_C3674( C1735 C3674 ) \nC1735_=_C3714( C1735 C3714 ) C1735_=_C3732( C1735 C3732 ) C1735_=_C3939( C1735 C3939 ) C1735_=_C3949( C1735 C3949 ) C1735_=_C3985( C1735 C3985 ) C1735_=_C4002( C1735 C4002 ) \nC1735_=_C4044( C1735 C4044 ) C1735_=_C4045( C1735 C4045 ) C1735_=_C4046(</w:t>
      </w:r>
    </w:p>
    <w:p>
      <w:pPr>
        <w:pStyle w:val="PreformattedText"/>
        <w:bidi w:val="0"/>
        <w:spacing w:before="0" w:after="0"/>
        <w:jc w:val="left"/>
        <w:rPr/>
      </w:pPr>
      <w:r>
        <w:rPr/>
        <w:t xml:space="preserve"> </w:t>
      </w:r>
      <w:r>
        <w:rPr/>
        <w:t>C1735 C4046 ) C1735_=_C4047( C1735 C4047 ) C1735_=_C4048( C1735 C4048 ) C1748_=_C1809( C1748 C1809 ) \nC1748_=_C1834( C1748 C1834 ) C1748_=_C2222( C1748 C2222 ) C1748_=_C2583( C1748 C2583 ) C1748_=_C2797( C1748 C2797 ) C1748_=_C2798( C1748 C2798 ) C1748_=_C2799( C1748 C2799 ) \nC1748_=_C2800( C1748 C2800 ) C1748_=_C2801( C1748 C2801 ) C1748_=_C2802( C1748 C2802 ) C1748_=_C2803( C1748 C2803 ) C1748_=_C2804( C1748 C2804 ) C1748_=_C2805( C1748 C2805 ) \nC1748_=_C2806( C1748 C2806 ) C1748_=_C2807( C1748 C2807 ) C1748_=_C2808( C1748 C2808 ) C1748_=_C2809( C1748 C2809 ) C1748_=_C2811( C1748 C2811 ) C1748_=_C2812( C1748 C2812 ) \nC1748_=_C2813( C1748 C2813 ) C1748_=_C2814( C1748 C2814 ) C1809_=_C1825( C1809 C1825 ) C1809_=_C1834( C1809 C1834 ) C1809_=_C2222( C1809 C2222 ) C1809_=_C2583( C1809 C2583 ) \nC1809_=_C2797( C1809 C2797 ) C1809_=_C2798( C1809 C2798 ) C1809_=_C2799( C1809 C2799 ) C1809_=_C2800( C1809 C2800 ) C1809_=_C2801( C1809 C2801 ) C1809_=_C2802( C1809 C2802 ) \nC1809_=_C2803( C1809 C2803 ) C1809_=_C2804( C1809 C2804 ) C1809_=_C2805( C1809 C2805 ) C1809_=_C2806( C1809 C2806 ) C1809_=_C2807( C1809 C2807 ) C1809_=_C2808( C1809 C2808 ) \nC1809_=_C2809( C1809 C2809 ) C1809_=_C2811( C1809 C2811 ) C1809_=_C2812( C1809 C2812 ) C1809_=_C2813( C1809 C2813 ) C1809_=_C2814( C1809 C2814 ) C1825_=_C1843( C1825 C1843 ) \nC1825_=_C1958( C1825 C1958 ) C1825_=_C2454( C1825 C2454 ) C1825_=_C2880( C1825 C2880 ) C1825_=_C3083( C1825 C3083 ) C1825_=_C3122( C1825 C3122 ) C1825_=_C3152( C1825 C3152 ) \nC1825_=_C3218( C1825 C3218 ) C1825_=_C3538( C1825 C3538 ) C1825_=_C3547( C1825 C3547 ) C1825_=_C3674( C1825 C3674 ) C1825_=_C3714( C1825 C3714 ) C1825_=_C3732( C1825 C3732 ) \nC1825_=_C3939( C1825 C3939 ) C1825_=_C3949( C1825 C3949 ) C1825_=_C3985( C1825 C3985 ) C1825_=_C4002( C1825 C4002 ) C1825_=_C4044( C1825 C4044 ) C1825_=_C4045( C1825 C4045 ) \nC1825_=_C4046( C1825 C4046 ) C1825_=_C4047( C1825 C4047 ) C1825_=_C4048( C1825 C4048 ) C1834_=_C1843( C1834 C1843 ) C1834_=_C2222( C1834 C2222 ) C1834_=_C2583( C1834 C2583 ) \nC1834_=_C2797( C1834 C2797 ) C1834_=_C2798( C1834 C2798 ) C1834_=_C2799( C1834 C2799 ) C1834_=_C2800( C1834 C2800 ) C1834_=_C2801( C1834 C2801 ) C1834_=_C2802( C1834 C2802 ) \nC1834_=_C2803( C1834 C2803 ) C1834_=_C2804( C1834 C2804 ) C1834_=_C2805( C1834 C2805 ) C1834_=_C2806( C1834 C2806 ) C1834_=_C2807( C1834 C2807 ) C1834_=_C2808( C1834 C2808 ) \nC1834_=_C2809( C1834 C2809 ) C1834_=_C2811( C1834 C2811 ) C1834_=_C2812( C1834 C2812 ) C1834_=_C2813( C1834 C2813 ) C1834_=_C2814( C1834 C2814 ) C1843_=_C1958( C1843 C1958 ) \nC1843_=_C2454( C1843 C2454 ) C1843_=_C2880( C1843 C2880 ) C1843_=_C3083( C1843 C3083 ) C1843_=_C3122( C1843 C3122 ) C1843_=_C3152( C1843 C3152 ) C1843_=_C3218( C1843 C3218 ) \nC1843_=_C3538( C1843 C3538 ) C1843_=_C3547( C1843 C3547 ) C1843_=_C3674( C1843 C3674 ) C1843_=_C3714( C1843 C3714 ) C1843_=_C3732( C1843 C3732 ) C1843_=_C3939( C1843 C3939 ) \nC1843_=_C3949( C1843 C3949 ) C1843_=_C3985( C1843 C3985 ) C1843_=_C4002( C1843 C4002 ) C1843_=_C4044( C1843 C4044 ) C1843_=_C4045( C1843 C4045 ) C1843_=_C4046( C1843 C4046 ) \nC1843_=_C4047( C1843 C4047 ) C1843_=_C4048( C1843 C4048 ) C1958_=_C2454( C1958 C2454 ) C1958_=_C2880( C1958 C2880 ) C1958_=_C3083( C1958 C3083 ) C1958_=_C3122( C1958 C3122 ) \nC1958_=_C3152( C1958 C3152 ) C1958_=_C3218( C1958 C3218 ) C1958_=_C3538( C1958 C3538 ) C1958_=_C3547( C1958 C3547 ) C1958_=_C3674( C1958 C3674 ) C1958_=_C3714( C1958 C3714 ) \nC1958_=_C3732( C1958 C3732 ) C1958_=_C3939( C1958 C3939 ) C1958_=_C3949( C1958 C3949 ) C1958_=_C3985( C1958 C3985 ) C1958_=_C4002( C1958 C4002 ) C1958_=_C4044( C1958 C4044 ) \nC1958_=_C4045( C1958 C4045 ) C1958_=_C4046( C1958 C4046 ) C1958_=_C4047( C1958 C4047 ) C1958_=_C4048( C1958 C4048 ) C2222_=_C2583( C2222 C2583 ) C2222_=_C2797( C2222 C2797 ) \nC2222_=_C2798( C2222 C2798 ) C2222_=_C2799( C2222 C2799 ) C2222_=_C2800( C2222 C2800 ) C2222_=_C2801( C2222 C2801 ) C2222_=_C2802( C2222 C2802 ) C2222_=_C2803( C2222 C2803 ) \nC2222_=_C2804( C2222 C2804 ) C2222_=_C2805( C2222 C2805 ) C2222_=_C2806( C2222 C2806 ) C2222_=_C2807( C2222 C2807 ) C2222_=_C2808( C2222 C2808 ) C2222_=_C2809( C2222 C2809 ) \nC2222_=_C2811( C2222 C2811 ) C2222_=_C2812( C2222 C2812 ) C2222_=_C2813( C2222 C2813 ) C2222_=_C2814( C2222 C2814 ) C2454_=_C2880( C2454 C2880 ) C2454_=_C3083( C2454 C3083 ) \nC2454_=_C3122( C2454 C3122 ) C2454_=_C3152( C2454 C3152 ) C2454_=_C3218( C2454 C3218 ) C2454_=_C3538( C2454 C3538 ) C2454_=_C3547( C2454 C3547 ) C2454_=_C3674( C2454 C3674 ) \nC2454_=_C3714( C2454 C3714 ) C2454_=_C3732( C2454 C3732 ) C2454_=_C3939( C2454 C3939 ) C2454_=_C3949( C2454 C3949 ) C2454_=_C3985( C2454 C3985 ) C2454_=_C4002( C2454 C4002 ) \nC2454_=_C4044( C2454 C4044 ) C2454_=_C4045( C2454 C4045 ) C2454_=_C4046( C2454 C4046 ) C2454_=_C4047( C2454 C4047 ) C2454_=_C4048( C2454 C4048 ) C2583_=_C2797( C2583 C2797 ) \nC2583_=_C2798( C2583 C2798 ) C2583_=_C2799( C2583 C2799 ) C2583_=_C2800( C2583 C2800 ) C2583_=_C2801( C2583 C2801 ) C2583_=_C2802( C2583 C2802 ) C2583_=_C2803( C2583 C2803 ) \nC2583_=_C2804( C2583 C2804 ) C2583_=_C2805( C2583 C2805 ) C2583_=_C2806( C2583 C2806 ) C2583_=_C2807( C2583 C2807 ) C2583_=_C2808( C2583 C2808 ) C2583_=_C2809( C2583 C2809 ) \nC2583_=_C2811( C2583 C2811 ) C2583_=_C2812( C2583 C2812 ) C2583_=_C2813( C2583 C2813 ) C2583_=_C2814( C2583 C2814 ) C2797_=_C2798( C2797 C2798 ) C2797_=_C2799( C2797 C2799 ) \nC2797_=_C2800( C2797 C2800 ) C2797_=_C2801( C2797 C2801 ) C2797_=_C2802( C2797 C2802 ) C2797_=_C2803( C2797 C2803 ) C2797_=_C2804( C2797 C2804 ) C2797_=_C2805( C2797 C2805 ) \nC2797_=_C2806( C2797 C2806 ) C2797_=_C2807( C2797 C2807 ) C2797_=_C2808( C2797 C2808 ) C2797_=_C2809( C2797 C2809 ) C2797_=_C2811( C2797 C2811 ) C2797_=_C2812( C2797 C2812 ) \nC2797_=_C2813( C2797 C2813 ) C2797_=_C2814( C2797 C2814 ) C2798_=_C2799( C2798 C2799 ) C2798_=_C2800( C2798 C2800 ) C2798_=_C2801( C2798 C2801 ) C2798_=_C2802( C2798 C2802 ) \nC2798_=_C2803( C2798 C2803 ) C2798_=_C2804( C2798 C2804 ) C2798_=_C2805( C2798 C2805 ) C2798_=_C2806( C2798 C2806 ) C2798_=_C2807( C2798 C2807 ) C2798_=_C2808( C2798 C2808 ) \nC2798_=_C2809( C2798 C2809 ) C2798_=_C2811( C2798 C2811 ) C2798_=_C2812( C2798 C2812 ) C2798_=_C2813( C2798 C2813 ) C2798_=_C2814( C2798 C2814 ) C2799_=_C2800( C2799 C2800 ) \nC2799_=_C2801( C2799 C2801 ) C2799_=_C2802( C2799 C2802 ) C2799_=_C2803( C2799 C2803 ) C2799_=_C2804( C2799 C2804 ) C2799_=_C2805( C2799 C2805 ) C2799_=_C2806( C2799 C2806 ) \nC2799_=_C2807( C2799 C2807 ) C2799_=_C2808( C2799 C2808 ) C2799_=_C2809( C2799 C2809 ) C2799_=_C2811( C2799 C2811 ) C2799_=_C2812( C2799 C2812 ) C2799_=_C2813( C2799 C2813 ) \nC2799_=_C2814( C2799 C2814 ) C2800_=_C2801( C2800 C2801 ) C2800_=_C2802( C2800 C2802 ) C2800_=_C2803( C2800 C2803 ) C2800_=_C2804( C2800 C2804 ) C2800_=_C2805( C2800 C2805 ) \nC2800_=_C2806( C2800 C2806 ) C2800_=_C2807( C2800 C2807 ) C2800_=_C2808( C2800 C2808 ) C2800_=_C2809( C2800 C2809 ) C2800_=_C2811( C2800 C2811 ) C2800_=_C2812( C2800 C2812 ) \nC2800_=_C2813( C2800 C2813 ) C2800_=_C2814( C2800 C2814 ) C2801_=_C2802( C2801 C2802 ) C2801_=_C2803( C2801 C2803 ) C2801_=_C2804( C2801 C2804 ) C2801_=_C2805( C2801 C2805 ) \nC2801_=_C2806( C2801 C2806 ) C2801_=_C2807( C2801 C2807 ) C2801_=_C2808( C2801 C2808 ) C2801_=_C2809( C2801 C2809 ) C2801_=_C2811( C2801 C2811 ) C2801_=_C2812( C2801 C2812 ) \nC2801_=_C2813( C2801 C2813 ) C2801_=_C2814( C2801 C2814 ) C2802_=_C2803( C2802 C2803 ) C2802_=_C2804( C2802 C2804 ) C2802_=_C2805( C2802 C2805 ) C2802_=_C2806( C2802 C2806 ) \nC2802_=_C2807( C2802 C2807 ) C2802_=_C2808( C2802 C2808 ) C2802_=_C2809( C2802 C2809 ) C2802_=_C2811( C2802 C2811 ) C2802_=_C2812( C2802 C2812 ) C2802_=_C2813( C2802 C2813 ) \nC2802_=_C2814( C2802 C2814 ) C2803_=_C2804( C2803 C2804 ) C2803_=_C2805( C2803 C2805 ) C2803_=_C2806( C2803 C2806 ) C2803_=_C2807( C2803 C2807 ) C2803_=_C2808( C2803 C2808 ) \nC2803_=_C2809( C2803 C2809 ) C2803_=_C2811( C2803 C2811 ) C2803_=_C2812( C2803 C2812 ) C2803_=_C2813( C2803 C2813 ) C2803_=_C2814( C2803 C2814 ) C2804_=_C2805( C2804 C2805 ) \nC2804_=_C2806( C2804 C2806 ) C2804_=_C2807( C2804 C2807 ) C2804_=_C2808( C2804 C2808 ) C2804_=_C2809( C2804 C2809 ) C2804_=_C2811( C2804 C2811 ) C2804_=_C2812( C2804 C2812 ) \nC2804_=_C2813( C2804 C2813 ) C2804_=_C2814( C2804 C2814 ) C2804_=_C3547( C2804 C3547 ) C2805_=_C2806( C2805 C2806 ) C2805_=_C2807( C2805 C2807 ) C2805_=_C2808( C2805 C2808 ) \nC2805_=_C2809( C2805 C2809 ) C2805_=_C2811( C2805 C2811 ) C2805_=_C2812( C2805 C2812 ) C2805_=_C2813( C2805 C2813 ) C2805_=_C2814( C2805 C2814 ) C2806_=_C2807( C2806 C2807 ) \nC2806_=_C2808( C2806 C2808 ) C2806_=_C2809( C2806 C2809 ) C2806_=_C2811( C2806 C2811 ) C2806_=_C2812( C2806 C2812 ) C2806_=_C2813( C2806 C2813 ) C2806_=_C2814( C2806 C2814 ) \nC2807_=_C2808( C2807 C2808 ) C2807_=_C2809( C2807 C2809 ) C2807_=_C2811( C2807 C2811 ) C2807_=_C2812( C2807 C2812 ) C2807_=_C2813( C2807 C2813 ) C2807_=_C2814( C2807 C2814 ) \nC2808_=_C2809( C2808 C2809 ) C2808_=_C2811( C2808 C2811 ) C2808_=_C2812( C2808 C2812 ) C2808_=_C2813( C2808 C2813 ) C2808_=_C2814( C2808 C2814 ) C2808_=_C3939( C2808 C3939 ) \nC2809_=_C2811( C2809 C2811 ) C2809_=_C2812( C2809 C2812 ) C2809_=_C2813( C2809 C2813 ) C2809_=_C2814( C2809 C2814 ) C2809_=_C4002( C2809 C4002 ) C2811_=_C2812( C2811 C2812 ) \nC2811_=_C2813( C2811 C2813 ) C2811_=_C2814( C2811 C2814 ) C2812_=_C2813( C2812 C2813 ) C2812_=_C2814( C2812 C2814 ) C2812_=_C4044( C2812 C4044 ) C2813_=_C2814( C2813 C2814 ) \nC2813_=_C4045( C2813 C4045 ) C2814_=_C4046( C2814 C4046 ) C2880_=_C3083( C2880 C3083 ) C2880_=_C3122( C2880 C3122 ) C2880_=_C3152( C2880 C3152 ) C2880_=_C3218( C2880 C3218 ) \nC2880_=_C3538( C2880 C3538 ) C2880_=_C3547( C2880 C3547 ) C2880_=_C3674( C2880 C3674 ) C2880_=_C3714( C2880 C3714 ) C2880_=_C3732( C2880 C3732 ) C2880_=_C3939( C2880 C3939 ) \nC2880_=_C3949( C2880 C3949 ) C2880_=_C3985( C2880 C3985 ) C2880_=_C4002( C2880 C4002 ) C2880_=_C4044( C2880 C4044 ) C2880_=_C4045(</w:t>
      </w:r>
    </w:p>
    <w:p>
      <w:pPr>
        <w:pStyle w:val="PreformattedText"/>
        <w:bidi w:val="0"/>
        <w:spacing w:before="0" w:after="0"/>
        <w:jc w:val="left"/>
        <w:rPr/>
      </w:pPr>
      <w:r>
        <w:rPr/>
        <w:t xml:space="preserve"> </w:t>
      </w:r>
      <w:r>
        <w:rPr/>
        <w:t>C2880 C4045 ) C2880_=_C4046( C2880 C4046 ) \nC2880_=_C4047( C2880 C4047 ) C2880_=_C4048( C2880 C4048 ) C3083_=_C3122( C3083 C3122 ) C3083_=_C3152( C3083 C3152 ) C3083_=_C3218( C3083 C3218 ) C3083_=_C3538( C3083 C3538 ) \nC3083_=_C3547( C3083 C3547 ) C3083_=_C3674( C3083 C3674 ) C3083_=_C3714( C3083 C3714 ) C3083_=_C3732( C3083 C3732 ) C3083_=_C3939( C3083 C3939 ) C3083_=_C3949( C3083 C3949 ) \nC3083_=_C3985( C3083 C3985 ) C3083_=_C4002( C3083 C4002 ) C3083_=_C4044( C3083 C4044 ) C3083_=_C4045( C3083 C4045 ) C3083_=_C4046( C3083 C4046 ) C3083_=_C4047( C3083 C4047 ) \nC3083_=_C4048( C3083 C4048 ) C3122_=_C3152( C3122 C3152 ) C3122_=_C3218( C3122 C3218 ) C3122_=_C3538( C3122 C3538 ) C3122_=_C3547( C3122 C3547 ) C3122_=_C3674( C3122 C3674 ) \nC3122_=_C3714( C3122 C3714 ) C3122_=_C3732( C3122 C3732 ) C3122_=_C3939( C3122 C3939 ) C3122_=_C3949( C3122 C3949 ) C3122_=_C3985( C3122 C3985 ) C3122_=_C4002( C3122 C4002 ) \nC3122_=_C4044( C3122 C4044 ) C3122_=_C4045( C3122 C4045 ) C3122_=_C4046( C3122 C4046 ) C3122_=_C4047( C3122 C4047 ) C3122_=_C4048( C3122 C4048 ) C3152_=_C3218( C3152 C3218 ) \nC3152_=_C3538( C3152 C3538 ) C3152_=_C3547( C3152 C3547 ) C3152_=_C3674( C3152 C3674 ) C3152_=_C3714( C3152 C3714 ) C3152_=_C3732( C3152 C3732 ) C3152_=_C3939( C3152 C3939 ) \nC3152_=_C3949( C3152 C3949 ) C3152_=_C3985( C3152 C3985 ) C3152_=_C4002( C3152 C4002 ) C3152_=_C4044( C3152 C4044 ) C3152_=_C4045( C3152 C4045 ) C3152_=_C4046( C3152 C4046 ) \nC3152_=_C4047( C3152 C4047 ) C3152_=_C4048( C3152 C4048 ) C3218_=_C3538( C3218 C3538 ) C3218_=_C3547( C3218 C3547 ) C3218_=_C3674( C3218 C3674 ) C3218_=_C3714( C3218 C3714 ) \nC3218_=_C3732( C3218 C3732 ) C3218_=_C3939( C3218 C3939 ) C3218_=_C3949( C3218 C3949 ) C3218_=_C3985( C3218 C3985 ) C3218_=_C4002( C3218 C4002 ) C3218_=_C4044( C3218 C4044 ) \nC3218_=_C4045( C3218 C4045 ) C3218_=_C4046( C3218 C4046 ) C3218_=_C4047( C3218 C4047 ) C3218_=_C4048( C3218 C4048 ) C3538_=_C3547( C3538 C3547 ) C3538_=_C3674( C3538 C3674 ) \nC3538_=_C3714( C3538 C3714 ) C3538_=_C3732( C3538 C3732 ) C3538_=_C3939( C3538 C3939 ) C3538_=_C3949( C3538 C3949 ) C3538_=_C3985( C3538 C3985 ) C3538_=_C4002( C3538 C4002 ) \nC3538_=_C4044( C3538 C4044 ) C3538_=_C4045( C3538 C4045 ) C3538_=_C4046( C3538 C4046 ) C3538_=_C4047( C3538 C4047 ) C3538_=_C4048( C3538 C4048 ) C3547_=_C3674( C3547 C3674 ) \nC3547_=_C3714( C3547 C3714 ) C3547_=_C3732( C3547 C3732 ) C3547_=_C3939( C3547 C3939 ) C3547_=_C3949( C3547 C3949 ) C3547_=_C3985( C3547 C3985 ) C3547_=_C4002( C3547 C4002 ) \nC3547_=_C4044( C3547 C4044 ) C3547_=_C4045( C3547 C4045 ) C3547_=_C4046( C3547 C4046 ) C3547_=_C4047( C3547 C4047 ) C3547_=_C4048( C3547 C4048 ) C3674_=_C3714( C3674 C3714 ) \nC3674_=_C3732( C3674 C3732 ) C3674_=_C3939( C3674 C3939 ) C3674_=_C3949( C3674 C3949 ) C3674_=_C3985( C3674 C3985 ) C3674_=_C4002( C3674 C4002 ) C3674_=_C4044( C3674 C4044 ) \nC3674_=_C4045( C3674 C4045 ) C3674_=_C4046( C3674 C4046 ) C3674_=_C4047( C3674 C4047 ) C3674_=_C4048( C3674 C4048 ) C3714_=_C3732( C3714 C3732 ) C3714_=_C3939( C3714 C3939 ) \nC3714_=_C3949( C3714 C3949 ) C3714_=_C3985( C3714 C3985 ) C3714_=_C4002( C3714 C4002 ) C3714_=_C4044( C3714 C4044 ) C3714_=_C4045( C3714 C4045 ) C3714_=_C4046( C3714 C4046 ) \nC3714_=_C4047( C3714 C4047 ) C3714_=_C4048( C3714 C4048 ) C3732_=_C3939( C3732 C3939 ) C3732_=_C3949( C3732 C3949 ) C3732_=_C3985( C3732 C3985 ) C3732_=_C4002( C3732 C4002 ) \nC3732_=_C4044( C3732 C4044 ) C3732_=_C4045( C3732 C4045 ) C3732_=_C4046( C3732 C4046 ) C3732_=_C4047( C3732 C4047 ) C3732_=_C4048( C3732 C4048 ) C3939_=_C3949( C3939 C3949 ) \nC3939_=_C3985( C3939 C3985 ) C3939_=_C4002( C3939 C4002 ) C3939_=_C4044( C3939 C4044 ) C3939_=_C4045( C3939 C4045 ) C3939_=_C4046( C3939 C4046 ) C3939_=_C4047( C3939 C4047 ) \nC3939_=_C4048( C3939 C4048 ) C3949_=_C3985( C3949 C3985 ) C3949_=_C4002( C3949 C4002 ) C3949_=_C4044( C3949 C4044 ) C3949_=_C4045( C3949 C4045 ) C3949_=_C4046( C3949 C4046 ) \nC3949_=_C4047( C3949 C4047 ) C3949_=_C4048( C3949 C4048 ) C3985_=_C4002( C3985 C4002 ) C3985_=_C4044( C3985 C4044 ) C3985_=_C4045( C3985 C4045 ) C3985_=_C4046( C3985 C4046 ) \nC3985_=_C4047( C3985 C4047 ) C3985_=_C4048( C3985 C4048 ) C4002_=_C4044( C4002 C4044 ) C4002_=_C4045( C4002 C4045 ) C4002_=_C4046( C4002 C4046 ) C4002_=_C4047( C4002 C4047 ) \nC4002_=_C4048( C4002 C4048 ) C4044_=_C4045( C4044 C4045 ) C4044_=_C4046( C4044 C4046 ) C4044_=_C4047( C4044 C4047 ) C4044_=_C4048( C4044 C4048 ) C4045_=_C4046( C4045 C4046 ) \nC4045_=_C4047( C4045 C4047 ) C4045_=_C4048( C4045 C4048 ) C4046_=_C4047( C4046 C4047 ) C4046_=_C4048( C4046 C4048 ) C4047_=_C4048( C4047 C4048 ) "];149-&gt;241[label="112: C513 C549 C596 C629 C630 \nC631 C632 C634 C635 C636 C637 \nC638 C639 C640 C641 C643 C644 \nC645 C646 C647 C648 C649 C650 \nC651 C652 C653 C654 C655 C656 \nC657 C904 C957 C970 C1069 C1155 \nC1243 C1263 C1332 C1517 C1540 C1541 \nC1542 C1543 C1544 C1545 C1546 C1547 \nC1548 C1549 C1550 C1551 C1552 C1553 \nC1554 C1555 C1556 C1557 C1558 C1559 \nC1560 C1561 C1562 C1563 C1564 C1684 \nC1728 C1735 C1748 C1809 C1825 C1834 \nC1843 C1958 C2222 C2454 C2583 C2797 \nC2798 C2799 C2800 C2801 C2802 C2803 \nC2804 C2805 C2806 C2807 C2808 C2809 \nC2811 C2812 C2813 C2814 C2880 C3083 \nC3122 C3152 C3218 C3538 C3547 C3674 \nC3714 C3732 C3939 C3949 C3985 C4002 \nC4044 C4045 C4046 C4047 C4048 \n1545: C513_=_C596 ,C513_=_C970 ,C513_=_C1517 ,C513_=_C1735 ,C513_=_C1825 ,\nC513_=_C1843 ,C513_=_C1958 ,C513_=_C2454 ,C513_=_C2880 ,C513_=_C3083 ,C513_=_C3122 ,\nC513_=_C3152 ,C513_=_C3218 ,C513_=_C3538 ,C513_=_C3547 ,C513_=_C3674 ,C513_=_C3714 ,\nC513_=_C3732 ,C513_=_C3939 ,C513_=_C3949 ,C513_=_C3985 ,C513_=_C4002 ,C513_=_C4044 ,\nC513_=_C4045 ,C513_=_C4046 ,C513_=_C4047 ,C513_=_C4048 ,C549_=_C629 ,C549_=_C630 ,\nC549_=_C631 ,C549_=_C632 ,C549_=_C634 ,C549_=_C635 ,C549_=_C636 ,C549_=_C637 ,\nC549_=_C638 ,C549_=_C639 ,C549_=_C640 ,C549_=_C641 ,C549_=_C643 ,C549_=_C644 ,\nC549_=_C645 ,C549_=_C646 ,C549_=_C647 ,C549_=_C648 ,C549_=_C649 ,C549_=_C650 ,\nC549_=_C651 ,C549_=_C652 ,C549_=_C653 ,C549_=_C654 ,C549_=_C655 ,C549_=_C656 ,\nC549_=_C657 ,C596_=_C970 ,C596_=_C1517 ,C596_=_C1735 ,C596_=_C1825 ,C596_=_C1843 ,\nC596_=_C1958 ,C596_=_C2454 ,C596_=_C2880 ,C596_=_C3083 ,C596_=_C3122 ,C596_=_C3152 ,\nC596_=_C3218 ,C596_=_C3538 ,C596_=_C3547 ,C596_=_C3674 ,C596_=_C3714 ,C596_=_C3732 ,\nC596_=_C3939 ,C596_=_C3949 ,C596_=_C3985 ,C596_=_C4002 ,C596_=_C4044 ,C596_=_C4045 ,\nC596_=_C4046 ,C596_=_C4047 ,C596_=_C4048 ,C629_=_C630 ,C629_=_C631 ,C629_=_C632 ,\nC629_=_C634 ,C629_=_C635 ,C629_=_C636 ,C629_=_C637 ,C629_=_C638 ,C629_=_C639 ,\nC629_=_C640 ,C629_=_C641 ,C629_=_C643 ,C629_=_C644 ,C629_=_C645 ,C629_=_C646 ,\nC629_=_C647 ,C629_=_C648 ,C629_=_C649 ,C629_=_C650 ,C629_=_C651 ,C629_=_C652 ,\nC629_=_C653 ,C629_=_C654 ,C629_=_C655 ,C629_=_C656 ,C629_=_C657 ,C629_=_C1155 ,\nC630_=_C631 ,C630_=_C632 ,C630_=_C634 ,C630_=_C635 ,C630_=_C636 ,C630_=_C637 ,\nC630_=_C638 ,C630_=_C639 ,C630_=_C640 ,C630_=_C641 ,C630_=_C643 ,C630_=_C644 ,\nC630_=_C645 ,C630_=_C646 ,C630_=_C647 ,C630_=_C648 ,C630_=_C649 ,C630_=_C650 ,\nC630_=_C651 ,C630_=_C652 ,C630_=_C653 ,C630_=_C654 ,C630_=_C655 ,C630_=_C656 ,\nC630_=_C657 ,C630_=_C1243 ,C631_=_C632 ,C631_=_C634 ,C631_=_C635 ,C631_=_C636 ,\nC631_=_C637 ,C631_=_C638 ,C631_=_C639 ,C631_=_C640 ,C631_=_C641 ,C631_=_C643 ,\nC631_=_C644 ,C631_=_C645 ,C631_=_C646 ,C631_=_C647 ,C631_=_C648 ,C631_=_C649 ,\nC631_=_C650 ,C631_=_C651 ,C631_=_C652 ,C631_=_C653 ,C631_=_C654 ,C631_=_C655 ,\nC631_=_C656 ,C631_=_C657 ,C631_=_C1263 ,C632_=_C634 ,C632_=_C635 ,C632_=_C636 ,\nC632_=_C637 ,C632_=_C638 ,C632_=_C639 ,C632_=_C640 ,C632_=_C641 ,C632_=_C643 ,\nC632_=_C644 ,C632_=_C645 ,C632_=_C646 ,C632_=_C647 ,C632_=_C648 ,C632_=_C649 ,\nC632_=_C650 ,C632_=_C651 ,C632_=_C652 ,C632_=_C653 ,C632_=_C654 ,C632_=_C655 ,\nC632_=_C656 ,C632_=_C657 ,C634_=_C635 ,C634_=_C636 ,C634_=_C637 ,C634_=_C638 ,\nC634_=_C639 ,C634_=_C640 ,C634_=_C641 ,C634_=_C643 ,C634_=_C644 ,C634_=_C645 ,\nC634_=_C646 ,C634_=_C647 ,C634_=_C648 ,C634_=_C649 ,C634_=_C650 ,C634_=_C651 ,\nC634_=_C652 ,C634_=_C653 ,C634_=_C654 ,C634_=_C655 ,C634_=_C656 ,C634_=_C657 ,\nC634_=_C1748 ,C635_=_C636 ,C635_=_C637 ,C635_=_C638 ,C635_=_C639 ,C635_=_C640 ,\nC635_=_C641 ,C635_=_C643 ,C635_=_C644 ,C635_=_C645 ,C635_=_C646 ,C635_=_C647 ,\nC635_=_C648 ,C635_=_C649 ,C635_=_C650 ,C635_=_C651 ,C635_=_C652 ,C635_=_C653 ,\nC635_=_C654 ,C635_=_C655 ,C635_=_C656 ,C635_=_C657 ,C635_=_C1809 ,C635_=_C1825 ,\nC636_=_C637 ,C636_=_C638 ,C636_=_C639 ,C636_=_C640 ,C636_=_C641 ,C636_=_C643 ,\nC636_=_C644 ,C636_=_C645 ,C636_=_C646 ,C636_=_C647 ,C636_=_C648 ,C636_=_C649 ,\nC636_=_C650 ,C636_=_C651 ,C636_=_C652 ,C636_=_C653 ,C636_=_C654 ,C636_=_C655 ,\nC636_=_C656 ,C636_=_C657 ,C637_=_C638 ,C637_=_C639 ,C637_=_C640 ,C637_=_C641 ,\nC637_=_C643 ,C637_=_C644 ,C637_=_C645 ,C637_=_C646 ,C637_=_C647 ,C637_=_C648 ,\nC637_=_C649 ,C637_=_C650 ,C637_=_C651 ,C637_=_C652 ,C637_=_C653 ,C637_=_C654 ,\nC637_=_C655 ,C637_=_C656 ,C637_=_C657 ,C637_=_C1542 ,C638_=_C639 ,C638_=_C640 ,\nC638_=_C641 ,C638_=_C643 ,C638_=_C644 ,C638_=_C645 ,C638_=_C646 ,C638_=_C647 ,\nC638_=_C648 ,C638_=_C649 ,C638_=_C650 ,C638_=_C651 ,C638_=_C652 ,C638_=_C653 ,\nC638_=_C654 ,C638_=_C655 ,C638_=_C656 ,C638_=_C657 ,C638_=_C1543 ,C639_=_C640 ,\nC639_=_C641 ,C639_=_C643 ,C639_=_C644 ,C639_=_C645 ,C639_=_C646 ,C639_=_C647 ,\nC639_=_C648 ,C639_=_C649 ,C639_=_C650 ,C639_=_C651 ,C639_=_C652 ,C639_=_C653 ,\nC639_=_C654 ,C639_=_C655 ,C639_=_C656 ,C639_=_C657 ,C639_=_C2222 ,C640_=_C641 ,\nC640_=_C643 ,C640_=_C644 ,C640_=_C645 ,C640_=_C646 ,C640_=_C647 ,C640_=_C648 ,\nC640_=_C649 ,C640_=_C650 ,C640_=_C651 ,C640_=_C652 ,C640_=_C653 ,C640_=_C654 ,\nC640_=_C655 ,C640_=_C656 ,C640_=_C657 ,C640_=_C1546 ,C641_=_C643 ,C641_=_C644 ,\nC641_=_C645 ,C641_=_C646 ,C641_=_C647 ,C641_=_C648 ,C641_=_C649 ,C641_=_C650 ,\nC641_=_C651 ,C641_=_C652 ,C641_=_C653 ,C641_=_C654 ,C641_=_C655 ,C641_=_C656 ,\nC641_=_C657 ,C641_=_C2583 ,C643_=_C644 ,C643_=_C645 ,C643_=_C646 ,C643_=_C647</w:t>
      </w:r>
    </w:p>
    <w:p>
      <w:pPr>
        <w:pStyle w:val="PreformattedText"/>
        <w:bidi w:val="0"/>
        <w:spacing w:before="0" w:after="0"/>
        <w:jc w:val="left"/>
        <w:rPr/>
      </w:pPr>
      <w:r>
        <w:rPr/>
        <w:t xml:space="preserve"> </w:t>
      </w:r>
      <w:r>
        <w:rPr/>
        <w:t>,\nC643_=_C648 ,C643_=_C649 ,C643_=_C650 ,C643_=_C651 ,C643_=_C652 ,C643_=_C653 ,\nC643_=_C654 ,C643_=_C655 ,C643_=_C656 ,C643_=_C657 ,C643_=_C2797 ,C644_=_C645 ,\nC644_=_C646 ,C644_=_C647 ,C644_=_C648 ,C644_=_C649 ,C644_=_C650 ,C644_=_C651 ,\nC644_=_C652 ,C644_=_C653 ,C644_=_C654 ,C644_=_C655 ,C644_=_C656 ,C644_=_C657 ,\nC645_=_C646 ,C645_=_C647 ,C645_=_C648 ,C645_=_C649 ,C645_=_C650 ,C645_=_C651 ,\nC645_=_C652 ,C645_=_C653 ,C645_=_C654 ,C645_=_C655 ,C645_=_C656 ,C645_=_C657 ,\nC645_=_C1552 ,C646_=_C647 ,C646_=_C648 ,C646_=_C649 ,C646_=_C650 ,C646_=_C651 ,\nC646_=_C652 ,C646_=_C653 ,C646_=_C654 ,C646_=_C655 ,C646_=_C656 ,C646_=_C657 ,\nC646_=_C1554 ,C647_=_C648 ,C647_=_C649 ,C647_=_C650 ,C647_=_C651 ,C647_=_C652 ,\nC647_=_C653 ,C647_=_C654 ,C647_=_C655 ,C647_=_C656 ,C647_=_C657 ,C647_=_C2798 ,\nC648_=_C649 ,C648_=_C650 ,C648_=_C651 ,C648_=_C652 ,C648_=_C653 ,C648_=_C654 ,\nC648_=_C655 ,C648_=_C656 ,C648_=_C657 ,C649_=_C650 ,C649_=_C651 ,C649_=_C652 ,\nC649_=_C653 ,C649_=_C654 ,C649_=_C655 ,C649_=_C656 ,C649_=_C657 ,C649_=_C2800 ,\nC650_=_C651 ,C650_=_C652 ,C650_=_C653 ,C650_=_C654 ,C650_=_C655 ,C650_=_C656 ,\nC650_=_C657 ,C650_=_C2802 ,C651_=_C652 ,C651_=_C653 ,C651_=_C654 ,C651_=_C655 ,\nC651_=_C656 ,C651_=_C657 ,C651_=_C1560 ,C652_=_C653 ,C652_=_C654 ,C652_=_C655 ,\nC652_=_C656 ,C652_=_C657 ,C652_=_C2805 ,C653_=_C654 ,C653_=_C655 ,C653_=_C656 ,\nC653_=_C657 ,C653_=_C1561 ,C654_=_C655 ,C654_=_C656 ,C654_=_C657 ,C655_=_C656 ,\nC655_=_C657 ,C656_=_C657 ,C656_=_C1563 ,C904_=_C957 ,C904_=_C1155 ,C904_=_C1684 ,\nC904_=_C1728 ,C904_=_C1748 ,C904_=_C1809 ,C904_=_C1834 ,C904_=_C2222 ,C904_=_C2583 ,\nC904_=_C2797 ,C904_=_C2798 ,C904_=_C2799 ,C904_=_C2800 ,C904_=_C2801 ,C904_=_C2802 ,\nC904_=_C2803 ,C904_=_C2804 ,C904_=_C2805 ,C904_=_C2806 ,C904_=_C2807 ,C904_=_C2808 ,\nC904_=_C2809 ,C904_=_C2811 ,C904_=_C2812 ,C904_=_C2813 ,C904_=_C2814 ,C957_=_C970 ,\nC957_=_C1155 ,C957_=_C1684 ,C957_=_C1728 ,C957_=_C1748 ,C957_=_C1809 ,C957_=_C1834 ,\nC957_=_C2222 ,C957_=_C2583 ,C957_=_C2797 ,C957_=_C2798 ,C957_=_C2799 ,C957_=_C2800 ,\nC957_=_C2801 ,C957_=_C2802 ,C957_=_C2803 ,C957_=_C2804 ,C957_=_C2805 ,C957_=_C2806 ,\nC957_=_C2807 ,C957_=_C2808 ,C957_=_C2809 ,C957_=_C2811 ,C957_=_C2812 ,C957_=_C2813 ,\nC957_=_C2814 ,C970_=_C1517 ,C970_=_C1735 ,C970_=_C1825 ,C970_=_C1843 ,C970_=_C1958 ,\nC970_=_C2454 ,C970_=_C2880 ,C970_=_C3083 ,C970_=_C3122 ,C970_=_C3152 ,C970_=_C3218 ,\nC970_=_C3538 ,C970_=_C3547 ,C970_=_C3674 ,C970_=_C3714 ,C970_=_C3732 ,C970_=_C3939 ,\nC970_=_C3949 ,C970_=_C3985 ,C970_=_C4002 ,C970_=_C4044 ,C970_=_C4045 ,C970_=_C4046 ,\nC970_=_C4047 ,C970_=_C4048 ,C1069_=_C1243 ,C1069_=_C1263 ,C1069_=_C1332 ,C1069_=_C1540 ,\nC1069_=_C1541 ,C1069_=_C1542 ,C1069_=_C1543 ,C1069_=_C1544 ,C1069_=_C1545 ,C1069_=_C1546 ,\nC1069_=_C1547 ,C1069_=_C1548 ,C1069_=_C1549 ,C1069_=_C1550 ,C1069_=_C1551 ,C1069_=_C1552 ,\nC1069_=_C1553 ,C1069_=_C1554 ,C1069_=_C1555 ,C1069_=_C1556 ,C1069_=_C1557 ,C1069_=_C1558 ,\nC1069_=_C1559 ,C1069_=_C1560 ,C1069_=_C1561 ,C1069_=_C1562 ,C1069_=_C1563 ,C1069_=_C1564 ,\nC1155_=_C1684 ,C1155_=_C1728 ,C1155_=_C1748 ,C1155_=_C1809 ,C1155_=_C1834 ,C1155_=_C2222 ,\nC1155_=_C2583 ,C1155_=_C2797 ,C1155_=_C2798 ,C1155_=_C2799 ,C1155_=_C2800 ,C1155_=_C2801 ,\nC1155_=_C2802 ,C1155_=_C2803 ,C1155_=_C2804 ,C1155_=_C2805 ,C1155_=_C2806 ,C1155_=_C2807 ,\nC1155_=_C2808 ,C1155_=_C2809 ,C1155_=_C2811 ,C1155_=_C2812 ,C1155_=_C2813 ,C1155_=_C2814 ,\nC1243_=_C1263 ,C1243_=_C1332 ,C1243_=_C1540 ,C1243_=_C1541 ,C1243_=_C1542 ,C1243_=_C1543 ,\nC1243_=_C1544 ,C1243_=_C1545 ,C1243_=_C1546 ,C1243_=_C1547 ,C1243_=_C1548 ,C1243_=_C1549 ,\nC1243_=_C1550 ,C1243_=_C1551 ,C1243_=_C1552 ,C1243_=_C1553 ,C1243_=_C1554 ,C1243_=_C1555 ,\nC1243_=_C1556 ,C1243_=_C1557 ,C1243_=_C1558 ,C1243_=_C1559 ,C1243_=_C1560 ,C1243_=_C1561 ,\nC1243_=_C1562 ,C1243_=_C1563 ,C1243_=_C1564 ,C1263_=_C1332 ,C1263_=_C1540 ,C1263_=_C1541 ,\nC1263_=_C1542 ,C1263_=_C1543 ,C1263_=_C1544 ,C1263_=_C1545 ,C1263_=_C1546 ,C1263_=_C1547 ,\nC1263_=_C1548 ,C1263_=_C1549 ,C1263_=_C1550 ,C1263_=_C1551 ,C1263_=_C1552 ,C1263_=_C1553 ,\nC1263_=_C1554 ,C1263_=_C1555 ,C1263_=_C1556 ,C1263_=_C1557 ,C1263_=_C1558 ,C1263_=_C1559 ,\nC1263_=_C1560 ,C1263_=_C1561 ,C1263_=_C1562 ,C1263_=_C1563 ,C1263_=_C1564 ,C1332_=_C1540 ,\nC1332_=_C1541 ,C1332_=_C1542 ,C1332_=_C1543 ,C1332_=_C1544 ,C1332_=_C1545 ,C1332_=_C1546 ,\nC1332_=_C1547 ,C1332_=_C1548 ,C1332_=_C1549 ,C1332_=_C1550 ,C1332_=_C1551 ,C1332_=_C1552 ,\nC1332_=_C1553 ,C1332_=_C1554 ,C1332_=_C1555 ,C1332_=_C1556 ,C1332_=_C1557 ,C1332_=_C1558 ,\nC1332_=_C1559 ,C1332_=_C1560 ,C1332_=_C1561 ,C1332_=_C1562 ,C1332_=_C1563 ,C1332_=_C1564 ,\nC1517_=_C1735 ,C1517_=_C1825 ,C1517_=_C1843 ,C1517_=_C1958 ,C1517_=_C2454 ,C1517_=_C2880 ,\nC1517_=_C3083 ,C1517_=_C3122 ,C1517_=_C3152 ,C1517_=_C3218 ,C1517_=_C3538 ,C1517_=_C3547 ,\nC1517_=_C3674 ,C1517_=_C3714 ,C1517_=_C3732 ,C1517_=_C3939 ,C1517_=_C3949 ,C1517_=_C3985 ,\nC1517_=_C4002 ,C1517_=_C4044 ,C1517_=_C4045 ,C1517_=_C4046 ,C1517_=_C4047 ,C1517_=_C4048 ,\nC1540_=_C1541 ,C1540_=_C1542 ,C1540_=_C1543 ,C1540_=_C1544 ,C1540_=_C1545 ,C1540_=_C1546 ,\nC1540_=_C1547 ,C1540_=_C1548 ,C1540_=_C1549 ,C1540_=_C1550 ,C1540_=_C1551 ,C1540_=_C1552 ,\nC1540_=_C1553 ,C1540_=_C1554 ,C1540_=_C1555 ,C1540_=_C1556 ,C1540_=_C1557 ,C1540_=_C1558 ,\nC1540_=_C1559 ,C1540_=_C1560 ,C1540_=_C1561 ,C1540_=_C1562 ,C1540_=_C1563 ,C1540_=_C1564 ,\nC1541_=_C1542 ,C1541_=_C1543 ,C1541_=_C1544 ,C1541_=_C1545 ,C1541_=_C1546 ,C1541_=_C1547 ,\nC1541_=_C1548 ,C1541_=_C1549 ,C1541_=_C1550 ,C1541_=_C1551 ,C1541_=_C1552 ,C1541_=_C1553 ,\nC1541_=_C1554 ,C1541_=_C1555 ,C1541_=_C1556 ,C1541_=_C1557 ,C1541_=_C1558 ,C1541_=_C1559 ,\nC1541_=_C1560 ,C1541_=_C1561 ,C1541_=_C1562 ,C1541_=_C1563 ,C1541_=_C1564 ,C1542_=_C1543 ,\nC1542_=_C1544 ,C1542_=_C1545 ,C1542_=_C1546 ,C1542_=_C1547 ,C1542_=_C1548 ,C1542_=_C1549 ,\nC1542_=_C1550 ,C1542_=_C1551 ,C1542_=_C1552 ,C1542_=_C1553 ,C1542_=_C1554 ,C1542_=_C1555 ,\nC1542_=_C1556 ,C1542_=_C1557 ,C1542_=_C1558 ,C1542_=_C1559 ,C1542_=_C1560 ,C1542_=_C1561 ,\nC1542_=_C1562 ,C1542_=_C1563 ,C1542_=_C1564 ,C1543_=_C1544 ,C1543_=_C1545 ,C1543_=_C1546 ,\nC1543_=_C1547 ,C1543_=_C1548 ,C1543_=_C1549 ,C1543_=_C1550 ,C1543_=_C1551 ,C1543_=_C1552 ,\nC1543_=_C1553 ,C1543_=_C1554 ,C1543_=_C1555 ,C1543_=_C1556 ,C1543_=_C1557 ,C1543_=_C1558 ,\nC1543_=_C1559 ,C1543_=_C1560 ,C1543_=_C1561 ,C1543_=_C1562 ,C1543_=_C1563 ,C1543_=_C1564 ,\nC1544_=_C1545 ,C1544_=_C1546 ,C1544_=_C1547 ,C1544_=_C1548 ,C1544_=_C1549 ,C1544_=_C1550 ,\nC1544_=_C1551 ,C1544_=_C1552 ,C1544_=_C1553 ,C1544_=_C1554 ,C1544_=_C1555 ,C1544_=_C1556 ,\nC1544_=_C1557 ,C1544_=_C1558 ,C1544_=_C1559 ,C1544_=_C1560 ,C1544_=_C1561 ,C1544_=_C1562 ,\nC1544_=_C1563 ,C1544_=_C1564 ,C1545_=_C1546 ,C1545_=_C1547 ,C1545_=_C1548 ,C1545_=_C1549 ,\nC1545_=_C1550 ,C1545_=_C1551 ,C1545_=_C1552 ,C1545_=_C1553 ,C1545_=_C1554 ,C1545_=_C1555 ,\nC1545_=_C1556 ,C1545_=_C1557 ,C1545_=_C1558 ,C1545_=_C1559 ,C1545_=_C1560 ,C1545_=_C1561 ,\nC1545_=_C1562 ,C1545_=_C1563 ,C1545_=_C1564 ,C1546_=_C1547 ,C1546_=_C1548 ,C1546_=_C1549 ,\nC1546_=_C1550 ,C1546_=_C1551 ,C1546_=_C1552 ,C1546_=_C1553 ,C1546_=_C1554 ,C1546_=_C1555 ,\nC1546_=_C1556 ,C1546_=_C1557 ,C1546_=_C1558 ,C1546_=_C1559 ,C1546_=_C1560 ,C1546_=_C1561 ,\nC1546_=_C1562 ,C1546_=_C1563 ,C1546_=_C1564 ,C1547_=_C1548 ,C1547_=_C1549 ,C1547_=_C1550 ,\nC1547_=_C1551 ,C1547_=_C1552 ,C1547_=_C1553 ,C1547_=_C1554 ,C1547_=_C1555 ,C1547_=_C1556 ,\nC1547_=_C1557 ,C1547_=_C1558 ,C1547_=_C1559 ,C1547_=_C1560 ,C1547_=_C1561 ,C1547_=_C1562 ,\nC1547_=_C1563 ,C1547_=_C1564 ,C1548_=_C1549 ,C1548_=_C1550 ,C1548_=_C1551 ,C1548_=_C1552 ,\nC1548_=_C1553 ,C1548_=_C1554 ,C1548_=_C1555 ,C1548_=_C1556 ,C1548_=_C1557 ,C1548_=_C1558 ,\nC1548_=_C1559 ,C1548_=_C1560 ,C1548_=_C1561 ,C1548_=_C1562 ,C1548_=_C1563 ,C1548_=_C1564 ,\nC1549_=_C1550 ,C1549_=_C1551 ,C1549_=_C1552 ,C1549_=_C1553 ,C1549_=_C1554 ,C1549_=_C1555 ,\nC1549_=_C1556 ,C1549_=_C1557 ,C1549_=_C1558 ,C1549_=_C1559 ,C1549_=_C1560 ,C1549_=_C1561 ,\nC1549_=_C1562 ,C1549_=_C1563 ,C1549_=_C1564 ,C1550_=_C1551 ,C1550_=_C1552 ,C1550_=_C1553 ,\nC1550_=_C1554 ,C1550_=_C1555 ,C1550_=_C1556 ,C1550_=_C1557 ,C1550_=_C1558 ,C1550_=_C1559 ,\nC1550_=_C1560 ,C1550_=_C1561 ,C1550_=_C1562 ,C1550_=_C1563 ,C1550_=_C1564 ,C1551_=_C1552 ,\nC1551_=_C1553 ,C1551_=_C1554 ,C1551_=_C1555 ,C1551_=_C1556 ,C1551_=_C1557 ,C1551_=_C1558 ,\nC1551_=_C1559 ,C1551_=_C1560 ,C1551_=_C1561 ,C1551_=_C1562 ,C1551_=_C1563 ,C1551_=_C1564 ,\nC1552_=_C1553 ,C1552_=_C1554 ,C1552_=_C1555 ,C1552_=_C1556 ,C1552_=_C1557 ,C1552_=_C1558 ,\nC1552_=_C1559 ,C1552_=_C1560 ,C1552_=_C1561 ,C1552_=_C1562 ,C1552_=_C1563 ,C1552_=_C1564 ,\nC1553_=_C1554 ,C1553_=_C1555 ,C1553_=_C1556 ,C1553_=_C1557 ,C1553_=_C1558 ,C1553_=_C1559 ,\nC1553_=_C1560 ,C1553_=_C1561 ,C1553_=_C1562 ,C1553_=_C1563 ,C1553_=_C1564 ,C1554_=_C1555 ,\nC1554_=_C1556 ,C1554_=_C1557 ,C1554_=_C1558 ,C1554_=_C1559 ,C1554_=_C1560 ,C1554_=_C1561 ,\nC1554_=_C1562 ,C1554_=_C1563 ,C1554_=_C1564 ,C1555_=_C1556 ,C1555_=_C1557 ,C1555_=_C1558 ,\nC1555_=_C1559 ,C1555_=_C1560 ,C1555_=_C1561 ,C1555_=_C1562 ,C1555_=_C1563 ,C1555_=_C1564 ,\nC1556_=_C1557 ,C1556_=_C1558 ,C1556_=_C1559 ,C1556_=_C1560 ,C1556_=_C1561 ,C1556_=_C1562 ,\nC1556_=_C1563 ,C1556_=_C1564 ,C1556_=_C2799 ,C1557_=_C1558 ,C1557_=_C1559 ,C1557_=_C1560 ,\nC1557_=_C1561 ,C1557_=_C1562 ,C1557_=_C1563 ,C1557_=_C1564 ,C1558_=_C1559 ,C1558_=_C1560 ,\nC1558_=_C1561 ,C1558_=_C1562 ,C1558_=_C1563 ,C1558_=_C1564 ,C1559_=_C1560 ,C1559_=_C1561 ,\nC1559_=_C1562 ,C1559_=_C1563 ,C1559_=_C1564 ,C1560_=_C1561 ,C1560_=_C1562 ,C1560_=_C1563 ,\nC1560_=_C1564 ,C1561_=_C1562 ,C1561_=_C1563 ,C1561_=_C1564 ,C1562_=_C1563 ,C1562_=_C1564 ,\nC1563_=_C1564 ,C1684_=_C1728 ,C1684_=_C1748 ,C1684_=_C1809 ,C1684_=_C1834 ,C1684_=_C2222 ,\nC1684_=_C2583 ,C1684_=_C2797 ,C1684_=_C2798 ,C1684_=_C2799 ,C1684_=_C2800 ,C1684_=_C2801 ,\nC1684_=_C2802 ,C1684_=_C2803 ,C1684_=_C2804 ,C1684_=_C2805 ,C1684_=_C2806 ,C1684_=_C2807 ,\nC1684_=_C2808 ,C1684_=_C2809 ,C1684_=_C2811 ,C1684_=_C2812 ,C1684_=_C2813</w:t>
      </w:r>
    </w:p>
    <w:p>
      <w:pPr>
        <w:pStyle w:val="PreformattedText"/>
        <w:bidi w:val="0"/>
        <w:spacing w:before="0" w:after="0"/>
        <w:jc w:val="left"/>
        <w:rPr/>
      </w:pPr>
      <w:r>
        <w:rPr/>
        <w:t xml:space="preserve"> </w:t>
      </w:r>
      <w:r>
        <w:rPr/>
        <w:t>,C1684_=_C2814 ,\nC1728_=_C1735 ,C1728_=_C1748 ,C1728_=_C1809 ,C1728_=_C1834 ,C1728_=_C2222 ,C1728_=_C2583 ,\nC1728_=_C2797 ,C1728_=_C2798 ,C1728_=_C2799 ,C1728_=_C2800 ,C1728_=_C2801 ,C1728_=_C2802 ,\nC1728_=_C2803 ,C1728_=_C2804 ,C1728_=_C2805 ,C1728_=_C2806 ,C1728_=_C2807 ,C1728_=_C2808 ,\nC1728_=_C2809 ,C1728_=_C2811 ,C1728_=_C2812 ,C1728_=_C2813 ,C1728_=_C2814 ,C1735_=_C1825 ,\nC1735_=_C1843 ,C1735_=_C1958 ,C1735_=_C2454 ,C1735_=_C2880 ,C1735_=_C3083 ,C1735_=_C3122 ,\nC1735_=_C3152 ,C1735_=_C3218 ,C1735_=_C3538 ,C1735_=_C3547 ,C1735_=_C3674 ,C1735_=_C3714 ,\nC1735_=_C3732 ,C1735_=_C3939 ,C1735_=_C3949 ,C1735_=_C3985 ,C1735_=_C4002 ,C1735_=_C4044 ,\nC1735_=_C4045 ,C1735_=_C4046 ,C1735_=_C4047 ,C1735_=_C4048 ,C1748_=_C1809 ,C1748_=_C1834 ,\nC1748_=_C2222 ,C1748_=_C2583 ,C1748_=_C2797 ,C1748_=_C2798 ,C1748_=_C2799 ,C1748_=_C2800 ,\nC1748_=_C2801 ,C1748_=_C2802 ,C1748_=_C2803 ,C1748_=_C2804 ,C1748_=_C2805 ,C1748_=_C2806 ,\nC1748_=_C2807 ,C1748_=_C2808 ,C1748_=_C2809 ,C1748_=_C2811 ,C1748_=_C2812 ,C1748_=_C2813 ,\nC1748_=_C2814 ,C1809_=_C1825 ,C1809_=_C1834 ,C1809_=_C2222 ,C1809_=_C2583 ,C1809_=_C2797 ,\nC1809_=_C2798 ,C1809_=_C2799 ,C1809_=_C2800 ,C1809_=_C2801 ,C1809_=_C2802 ,C1809_=_C2803 ,\nC1809_=_C2804 ,C1809_=_C2805 ,C1809_=_C2806 ,C1809_=_C2807 ,C1809_=_C2808 ,C1809_=_C2809 ,\nC1809_=_C2811 ,C1809_=_C2812 ,C1809_=_C2813 ,C1809_=_C2814 ,C1825_=_C1843 ,C1825_=_C1958 ,\nC1825_=_C2454 ,C1825_=_C2880 ,C1825_=_C3083 ,C1825_=_C3122 ,C1825_=_C3152 ,C1825_=_C3218 ,\nC1825_=_C3538 ,C1825_=_C3547 ,C1825_=_C3674 ,C1825_=_C3714 ,C1825_=_C3732 ,C1825_=_C3939 ,\nC1825_=_C3949 ,C1825_=_C3985 ,C1825_=_C4002 ,C1825_=_C4044 ,C1825_=_C4045 ,C1825_=_C4046 ,\nC1825_=_C4047 ,C1825_=_C4048 ,C1834_=_C1843 ,C1834_=_C2222 ,C1834_=_C2583 ,C1834_=_C2797 ,\nC1834_=_C2798 ,C1834_=_C2799 ,C1834_=_C2800 ,C1834_=_C2801 ,C1834_=_C2802 ,C1834_=_C2803 ,\nC1834_=_C2804 ,C1834_=_C2805 ,C1834_=_C2806 ,C1834_=_C2807 ,C1834_=_C2808 ,C1834_=_C2809 ,\nC1834_=_C2811 ,C1834_=_C2812 ,C1834_=_C2813 ,C1834_=_C2814 ,C1843_=_C1958 ,C1843_=_C2454 ,\nC1843_=_C2880 ,C1843_=_C3083 ,C1843_=_C3122 ,C1843_=_C3152 ,C1843_=_C3218 ,C1843_=_C3538 ,\nC1843_=_C3547 ,C1843_=_C3674 ,C1843_=_C3714 ,C1843_=_C3732 ,C1843_=_C3939 ,C1843_=_C3949 ,\nC1843_=_C3985 ,C1843_=_C4002 ,C1843_=_C4044 ,C1843_=_C4045 ,C1843_=_C4046 ,C1843_=_C4047 ,\nC1843_=_C4048 ,C1958_=_C2454 ,C1958_=_C2880 ,C1958_=_C3083 ,C1958_=_C3122 ,C1958_=_C3152 ,\nC1958_=_C3218 ,C1958_=_C3538 ,C1958_=_C3547 ,C1958_=_C3674 ,C1958_=_C3714 ,C1958_=_C3732 ,\nC1958_=_C3939 ,C1958_=_C3949 ,C1958_=_C3985 ,C1958_=_C4002 ,C1958_=_C4044 ,C1958_=_C4045 ,\nC1958_=_C4046 ,C1958_=_C4047 ,C1958_=_C4048 ,C2222_=_C2583 ,C2222_=_C2797 ,C2222_=_C2798 ,\nC2222_=_C2799 ,C2222_=_C2800 ,C2222_=_C2801 ,C2222_=_C2802 ,C2222_=_C2803 ,C2222_=_C2804 ,\nC2222_=_C2805 ,C2222_=_C2806 ,C2222_=_C2807 ,C2222_=_C2808 ,C2222_=_C2809 ,C2222_=_C2811 ,\nC2222_=_C2812 ,C2222_=_C2813 ,C2222_=_C2814 ,C2454_=_C2880 ,C2454_=_C3083 ,C2454_=_C3122 ,\nC2454_=_C3152 ,C2454_=_C3218 ,C2454_=_C3538 ,C2454_=_C3547 ,C2454_=_C3674 ,C2454_=_C3714 ,\nC2454_=_C3732 ,C2454_=_C3939 ,C2454_=_C3949 ,C2454_=_C3985 ,C2454_=_C4002 ,C2454_=_C4044 ,\nC2454_=_C4045 ,C2454_=_C4046 ,C2454_=_C4047 ,C2454_=_C4048 ,C2583_=_C2797 ,C2583_=_C2798 ,\nC2583_=_C2799 ,C2583_=_C2800 ,C2583_=_C2801 ,C2583_=_C2802 ,C2583_=_C2803 ,C2583_=_C2804 ,\nC2583_=_C2805 ,C2583_=_C2806 ,C2583_=_C2807 ,C2583_=_C2808 ,C2583_=_C2809 ,C2583_=_C2811 ,\nC2583_=_C2812 ,C2583_=_C2813 ,C2583_=_C2814 ,C2797_=_C2798 ,C2797_=_C2799 ,C2797_=_C2800 ,\nC2797_=_C2801 ,C2797_=_C2802 ,C2797_=_C2803 ,C2797_=_C2804 ,C2797_=_C2805 ,C2797_=_C2806 ,\nC2797_=_C2807 ,C2797_=_C2808 ,C2797_=_C2809 ,C2797_=_C2811 ,C2797_=_C2812 ,C2797_=_C2813 ,\nC2797_=_C2814 ,C2798_=_C2799 ,C2798_=_C2800 ,C2798_=_C2801 ,C2798_=_C2802 ,C2798_=_C2803 ,\nC2798_=_C2804 ,C2798_=_C2805 ,C2798_=_C2806 ,C2798_=_C2807 ,C2798_=_C2808 ,C2798_=_C2809 ,\nC2798_=_C2811 ,C2798_=_C2812 ,C2798_=_C2813 ,C2798_=_C2814 ,C2799_=_C2800 ,C2799_=_C2801 ,\nC2799_=_C2802 ,C2799_=_C2803 ,C2799_=_C2804 ,C2799_=_C2805 ,C2799_=_C2806 ,C2799_=_C2807 ,\nC2799_=_C2808 ,C2799_=_C2809 ,C2799_=_C2811 ,C2799_=_C2812 ,C2799_=_C2813 ,C2799_=_C2814 ,\nC2800_=_C2801 ,C2800_=_C2802 ,C2800_=_C2803 ,C2800_=_C2804 ,C2800_=_C2805 ,C2800_=_C2806 ,\nC2800_=_C2807 ,C2800_=_C2808 ,C2800_=_C2809 ,C2800_=_C2811 ,C2800_=_C2812 ,C2800_=_C2813 ,\nC2800_=_C2814 ,C2801_=_C2802 ,C2801_=_C2803 ,C2801_=_C2804 ,C2801_=_C2805 ,C2801_=_C2806 ,\nC2801_=_C2807 ,C2801_=_C2808 ,C2801_=_C2809 ,C2801_=_C2811 ,C2801_=_C2812 ,C2801_=_C2813 ,\nC2801_=_C2814 ,C2802_=_C2803 ,C2802_=_C2804 ,C2802_=_C2805 ,C2802_=_C2806 ,C2802_=_C2807 ,\nC2802_=_C2808 ,C2802_=_C2809 ,C2802_=_C2811 ,C2802_=_C2812 ,C2802_=_C2813 ,C2802_=_C2814 ,\nC2803_=_C2804 ,C2803_=_C2805 ,C2803_=_C2806 ,C2803_=_C2807 ,C2803_=_C2808 ,C2803_=_C2809 ,\nC2803_=_C2811 ,C2803_=_C2812 ,C2803_=_C2813 ,C2803_=_C2814 ,C2804_=_C2805 ,C2804_=_C2806 ,\nC2804_=_C2807 ,C2804_=_C2808 ,C2804_=_C2809 ,C2804_=_C2811 ,C2804_=_C2812 ,C2804_=_C2813 ,\nC2804_=_C2814 ,C2804_=_C3547 ,C2805_=_C2806 ,C2805_=_C2807 ,C2805_=_C2808 ,C2805_=_C2809 ,\nC2805_=_C2811 ,C2805_=_C2812 ,C2805_=_C2813 ,C2805_=_C2814 ,C2806_=_C2807 ,C2806_=_C2808 ,\nC2806_=_C2809 ,C2806_=_C2811 ,C2806_=_C2812 ,C2806_=_C2813 ,C2806_=_C2814 ,C2807_=_C2808 ,\nC2807_=_C2809 ,C2807_=_C2811 ,C2807_=_C2812 ,C2807_=_C2813 ,C2807_=_C2814 ,C2808_=_C2809 ,\nC2808_=_C2811 ,C2808_=_C2812 ,C2808_=_C2813 ,C2808_=_C2814 ,C2808_=_C3939 ,C2809_=_C2811 ,\nC2809_=_C2812 ,C2809_=_C2813 ,C2809_=_C2814 ,C2809_=_C4002 ,C2811_=_C2812 ,C2811_=_C2813 ,\nC2811_=_C2814 ,C2812_=_C2813 ,C2812_=_C2814 ,C2812_=_C4044 ,C2813_=_C2814 ,C2813_=_C4045 ,\nC2814_=_C4046 ,C2880_=_C3083 ,C2880_=_C3122 ,C2880_=_C3152 ,C2880_=_C3218 ,C2880_=_C3538 ,\nC2880_=_C3547 ,C2880_=_C3674 ,C2880_=_C3714 ,C2880_=_C3732 ,C2880_=_C3939 ,C2880_=_C3949 ,\nC2880_=_C3985 ,C2880_=_C4002 ,C2880_=_C4044 ,C2880_=_C4045 ,C2880_=_C4046 ,C2880_=_C4047 ,\nC2880_=_C4048 ,C3083_=_C3122 ,C3083_=_C3152 ,C3083_=_C3218 ,C3083_=_C3538 ,C3083_=_C3547 ,\nC3083_=_C3674 ,C3083_=_C3714 ,C3083_=_C3732 ,C3083_=_C3939 ,C3083_=_C3949 ,C3083_=_C3985 ,\nC3083_=_C4002 ,C3083_=_C4044 ,C3083_=_C4045 ,C3083_=_C4046 ,C3083_=_C4047 ,C3083_=_C4048 ,\nC3122_=_C3152 ,C3122_=_C3218 ,C3122_=_C3538 ,C3122_=_C3547 ,C3122_=_C3674 ,C3122_=_C3714 ,\nC3122_=_C3732 ,C3122_=_C3939 ,C3122_=_C3949 ,C3122_=_C3985 ,C3122_=_C4002 ,C3122_=_C4044 ,\nC3122_=_C4045 ,C3122_=_C4046 ,C3122_=_C4047 ,C3122_=_C4048 ,C3152_=_C3218 ,C3152_=_C3538 ,\nC3152_=_C3547 ,C3152_=_C3674 ,C3152_=_C3714 ,C3152_=_C3732 ,C3152_=_C3939 ,C3152_=_C3949 ,\nC3152_=_C3985 ,C3152_=_C4002 ,C3152_=_C4044 ,C3152_=_C4045 ,C3152_=_C4046 ,C3152_=_C4047 ,\nC3152_=_C4048 ,C3218_=_C3538 ,C3218_=_C3547 ,C3218_=_C3674 ,C3218_=_C3714 ,C3218_=_C3732 ,\nC3218_=_C3939 ,C3218_=_C3949 ,C3218_=_C3985 ,C3218_=_C4002 ,C3218_=_C4044 ,C3218_=_C4045 ,\nC3218_=_C4046 ,C3218_=_C4047 ,C3218_=_C4048 ,C3538_=_C3547 ,C3538_=_C3674 ,C3538_=_C3714 ,\nC3538_=_C3732 ,C3538_=_C3939 ,C3538_=_C3949 ,C3538_=_C3985 ,C3538_=_C4002 ,C3538_=_C4044 ,\nC3538_=_C4045 ,C3538_=_C4046 ,C3538_=_C4047 ,C3538_=_C4048 ,C3547_=_C3674 ,C3547_=_C3714 ,\nC3547_=_C3732 ,C3547_=_C3939 ,C3547_=_C3949 ,C3547_=_C3985 ,C3547_=_C4002 ,C3547_=_C4044 ,\nC3547_=_C4045 ,C3547_=_C4046 ,C3547_=_C4047 ,C3547_=_C4048 ,C3674_=_C3714 ,C3674_=_C3732 ,\nC3674_=_C3939 ,C3674_=_C3949 ,C3674_=_C3985 ,C3674_=_C4002 ,C3674_=_C4044 ,C3674_=_C4045 ,\nC3674_=_C4046 ,C3674_=_C4047 ,C3674_=_C4048 ,C3714_=_C3732 ,C3714_=_C3939 ,C3714_=_C3949 ,\nC3714_=_C3985 ,C3714_=_C4002 ,C3714_=_C4044 ,C3714_=_C4045 ,C3714_=_C4046 ,C3714_=_C4047 ,\nC3714_=_C4048 ,C3732_=_C3939 ,C3732_=_C3949 ,C3732_=_C3985 ,C3732_=_C4002 ,C3732_=_C4044 ,\nC3732_=_C4045 ,C3732_=_C4046 ,C3732_=_C4047 ,C3732_=_C4048 ,C3939_=_C3949 ,C3939_=_C3985 ,\nC3939_=_C4002 ,C3939_=_C4044 ,C3939_=_C4045 ,C3939_=_C4046 ,C3939_=_C4047 ,C3939_=_C4048 ,\nC3949_=_C3985 ,C3949_=_C4002 ,C3949_=_C4044 ,C3949_=_C4045 ,C3949_=_C4046 ,C3949_=_C4047 ,\nC3949_=_C4048 ,C3985_=_C4002 ,C3985_=_C4044 ,C3985_=_C4045 ,C3985_=_C4046 ,C3985_=_C4047 ,\nC3985_=_C4048 ,C4002_=_C4044 ,C4002_=_C4045 ,C4002_=_C4046 ,C4002_=_C4047 ,C4002_=_C4048 ,\nC4044_=_C4045 ,C4044_=_C4046 ,C4044_=_C4047 ,C4044_=_C4048 ,C4045_=_C4046 ,C4045_=_C4047 ,\nC4045_=_C4048 ,C4046_=_C4047 ,C4046_=_C4048 ,C4047_=_C4048 ,"];242[shape=box, label="id:242 level: 6\n104: C426 C556 C562 C564 C582 \nC586 C589 C777 C784 C789 C987 \nC990 C992 C1053 C1056 C1110 C1204 \nC1414 C1460 C1464 C1467 C1772 C2106 \nC2205 C2305 C2476 C2480 C2549 C2653 \nC2656 C2660 C2740 C2770 C2773 C2775 \nC2787 C2789 C2817 C2839 C3011 C3014 \nC3026 C3052 C3053 C3054 C3055 C3056 \nC3057 C3059 C3060 C3061 C3062 C3063 \nC3064 C3065 C3066 C3067 C3068 C3069 \nC3157 C3159 C3174 C3196 C3210 C3224 \nC3227 C3299 C3301 C3302 C3303 C3304 \nC3305 C3306 C3307 C3308 C3309 C3314 \nC3376 C3416 C3531 C3566 C3567 C3568 \nC3569 C3570 C3571 C3572 C3573 C3574 \nC3575 C3576 C3632 C3658 C3659 C3660 \nC3661 C3662 C3663 C3664 C3665 C3666 \nC3667 C3668 C3669 \n1461: C426_=_C562( C426 C562 ) C426_=_C586( C426 C586 ) C426_=_C789( C426 C789 ) C426_=_C992( C426 C992 ) C426_=_C1110( C426 C1110 ) \nC426_=_C1414( C426 C1414 ) C426_=_C1467( C426 C1467 ) C426_=_C2660( C426 C2660 ) C426_=_C2775( C426 C2775 ) C426_=_C3159( C426 C3159 ) C426_=_C3210( C426 C3210 ) \nC426_=_C3227( C426 C3227 ) C426_=_C3299( C426 C3299 ) C426_=_C3314( C426 C3314 ) C426_=_C3416( C426 C3416 ) C426_=_C3566( C426 C3566 ) C426_=_C3567( C426 C3567 ) \nC426_=_C3568( C426 C3568 ) C426_=_C3569( C426 C3569 ) C426_=_C3570( C426 C3570 ) C426_=_C3571( C426 C3571 ) C426_=_C3572( C426 C3572 ) C426_=_C3573( C426 C3573 ) \nC426_=_C3574( C426 C3574 ) C426_=_C3575( C426 C3575 ) C426_=_C3576( C426 C3576 ) C556_=_C562( C556 C562 ) C556_=_C564( C556 C564 ) C556_=_C582( C556 C582 ) \nC556_=_C777( C556 C777 ) C556_=_C987( C556 C987 ) C556_=_C1460( C556 C1460 ) C556_=_C2205( C556 C2205 ) C556_=_C2549( C556 C2549 ) C556_=_C2653( C556 C2653</w:t>
      </w:r>
    </w:p>
    <w:p>
      <w:pPr>
        <w:pStyle w:val="PreformattedText"/>
        <w:bidi w:val="0"/>
        <w:spacing w:before="0" w:after="0"/>
        <w:jc w:val="left"/>
        <w:rPr/>
      </w:pPr>
      <w:r>
        <w:rPr/>
        <w:t xml:space="preserve"> </w:t>
      </w:r>
      <w:r>
        <w:rPr/>
        <w:t>) \nC556_=_C2770( C556 C2770 ) C556_=_C2817( C556 C2817 ) C556_=_C3052( C556 C3052 ) C556_=_C3053( C556 C3053 ) C556_=_C3054( C556 C3054 ) C556_=_C3055( C556 C3055 ) \nC556_=_C3056( C556 C3056 ) C556_=_C3057( C556 C3057 ) C556_=_C3059( C556 C3059 ) C556_=_C3060( C556 C3060 ) C556_=_C3061( C556 C3061 ) C556_=_C3062( C556 C3062 ) \nC556_=_C3063( C556 C3063 ) C556_=_C3064( C556 C3064 ) C556_=_C3065( C556 C3065 ) C556_=_C3066( C556 C3066 ) C556_=_C3067( C556 C3067 ) C556_=_C3068( C556 C3068 ) \nC556_=_C3069( C556 C3069 ) C562_=_C564( C562 C564 ) C562_=_C586( C562 C586 ) C562_=_C789( C562 C789 ) C562_=_C992( C562 C992 ) C562_=_C1110( C562 C1110 ) \nC562_=_C1414( C562 C1414 ) C562_=_C1467( C562 C1467 ) C562_=_C2660( C562 C2660 ) C562_=_C2775( C562 C2775 ) C562_=_C3159( C562 C3159 ) C562_=_C3210( C562 C3210 ) \nC562_=_C3227( C562 C3227 ) C562_=_C3299( C562 C3299 ) C562_=_C3314( C562 C3314 ) C562_=_C3416( C562 C3416 ) C562_=_C3566( C562 C3566 ) C562_=_C3567( C562 C3567 ) \nC562_=_C3568( C562 C3568 ) C562_=_C3569( C562 C3569 ) C562_=_C3570( C562 C3570 ) C562_=_C3571( C562 C3571 ) C562_=_C3572( C562 C3572 ) C562_=_C3573( C562 C3573 ) \nC562_=_C3574( C562 C3574 ) C562_=_C3575( C562 C3575 ) C562_=_C3576( C562 C3576 ) C564_=_C589( C564 C589 ) C564_=_C1056( C564 C1056 ) C564_=_C1772( C564 C1772 ) \nC564_=_C2106( C564 C2106 ) C564_=_C2480( C564 C2480 ) C564_=_C2789( C564 C2789 ) C564_=_C2839( C564 C2839 ) C564_=_C3014( C564 C3014 ) C564_=_C3060( C564 C3060 ) \nC564_=_C3174( C564 C3174 ) C564_=_C3376( C564 C3376 ) C564_=_C3531( C564 C3531 ) C564_=_C3567( C564 C3567 ) C564_=_C3632( C564 C3632 ) C564_=_C3658( C564 C3658 ) \nC564_=_C3659( C564 C3659 ) C564_=_C3660( C564 C3660 ) C564_=_C3661( C564 C3661 ) C564_=_C3662( C564 C3662 ) C564_=_C3663( C564 C3663 ) C564_=_C3664( C564 C3664 ) \nC564_=_C3665( C564 C3665 ) C564_=_C3666( C564 C3666 ) C564_=_C3667( C564 C3667 ) C564_=_C3668( C564 C3668 ) C564_=_C3669( C564 C3669 ) C582_=_C586( C582 C586 ) \nC582_=_C589( C582 C589 ) C582_=_C777( C582 C777 ) C582_=_C987( C582 C987 ) C582_=_C1460( C582 C1460 ) C582_=_C2205( C582 C2205 ) C582_=_C2549( C582 C2549 ) \nC582_=_C2653( C582 C2653 ) C582_=_C2770( C582 C2770 ) C582_=_C2817( C582 C2817 ) C582_=_C3052( C582 C3052 ) C582_=_C3053( C582 C3053 ) C582_=_C3054( C582 C3054 ) \nC582_=_C3055( C582 C3055 ) C582_=_C3056( C582 C3056 ) C582_=_C3057( C582 C3057 ) C582_=_C3059( C582 C3059 ) C582_=_C3060( C582 C3060 ) C582_=_C3061( C582 C3061 ) \nC582_=_C3062( C582 C3062 ) C582_=_C3063( C582 C3063 ) C582_=_C3064( C582 C3064 ) C582_=_C3065( C582 C3065 ) C582_=_C3066( C582 C3066 ) C582_=_C3067( C582 C3067 ) \nC582_=_C3068( C582 C3068 ) C582_=_C3069( C582 C3069 ) C586_=_C589( C586 C589 ) C586_=_C789( C586 C789 ) C586_=_C992( C586 C992 ) C586_=_C1110( C586 C1110 ) \nC586_=_C1414( C586 C1414 ) C586_=_C1467( C586 C1467 ) C586_=_C2660( C586 C2660 ) C586_=_C2775( C586 C2775 ) C586_=_C3159( C586 C3159 ) C586_=_C3210( C586 C3210 ) \nC586_=_C3227( C586 C3227 ) C586_=_C3299( C586 C3299 ) C586_=_C3314( C586 C3314 ) C586_=_C3416( C586 C3416 ) C586_=_C3566( C586 C3566 ) C586_=_C3567( C586 C3567 ) \nC586_=_C3568( C586 C3568 ) C586_=_C3569( C586 C3569 ) C586_=_C3570( C586 C3570 ) C586_=_C3571( C586 C3571 ) C586_=_C3572( C586 C3572 ) C586_=_C3573( C586 C3573 ) \nC586_=_C3574( C586 C3574 ) C586_=_C3575( C586 C3575 ) C586_=_C3576( C586 C3576 ) C589_=_C1056( C589 C1056 ) C589_=_C1772( C589 C1772 ) C589_=_C2106( C589 C2106 ) \nC589_=_C2480( C589 C2480 ) C589_=_C2789( C589 C2789 ) C589_=_C2839( C589 C2839 ) C589_=_C3014( C589 C3014 ) C589_=_C3060( C589 C3060 ) C589_=_C3174( C589 C3174 ) \nC589_=_C3376( C589 C3376 ) C589_=_C3531( C589 C3531 ) C589_=_C3567( C589 C3567 ) C589_=_C3632( C589 C3632 ) C589_=_C3658( C589 C3658 ) C589_=_C3659( C589 C3659 ) \nC589_=_C3660( C589 C3660 ) C589_=_C3661( C589 C3661 ) C589_=_C3662( C589 C3662 ) C589_=_C3663( C589 C3663 ) C589_=_C3664( C589 C3664 ) C589_=_C3665( C589 C3665 ) \nC589_=_C3666( C589 C3666 ) C589_=_C3667( C589 C3667 ) C589_=_C3668( C589 C3668 ) C589_=_C3669( C589 C3669 ) C777_=_C784( C777 C784 ) C777_=_C789( C777 C789 ) \nC777_=_C987( C777 C987 ) C777_=_C1460( C777 C1460 ) C777_=_C2205( C777 C2205 ) C777_=_C2549( C777 C2549 ) C777_=_C2653( C777 C2653 ) C777_=_C2770( C777 C2770 ) \nC777_=_C2817( C777 C2817 ) C777_=_C3052( C777 C3052 ) C777_=_C3053( C777 C3053 ) C777_=_C3054( C777 C3054 ) C777_=_C3055( C777 C3055 ) C777_=_C3056( C777 C3056 ) \nC777_=_C3057( C777 C3057 ) C777_=_C3059( C777 C3059 ) C777_=_C3060( C777 C3060 ) C777_=_C3061( C777 C3061 ) C777_=_C3062( C777 C3062 ) C777_=_C3063( C777 C3063 ) \nC777_=_C3064( C777 C3064 ) C777_=_C3065( C777 C3065 ) C777_=_C3066( C777 C3066 ) C777_=_C3067( C777 C3067 ) C777_=_C3068( C777 C3068 ) C777_=_C3069( C777 C3069 ) \nC784_=_C789( C784 C789 ) C784_=_C990( C784 C990 ) C784_=_C1053( C784 C1053 ) C784_=_C1204( C784 C1204 ) C784_=_C1464( C784 C1464 ) C784_=_C2305( C784 C2305 ) \nC784_=_C2476( C784 C2476 ) C784_=_C2656( C784 C2656 ) C784_=_C2740( C784 C2740 ) C784_=_C2773( C784 C2773 ) C784_=_C2787( C784 C2787 ) C784_=_C3011( C784 C3011 ) \nC784_=_C3026( C784 C3026 ) C784_=_C3055( C784 C3055 ) C784_=_C3157( C784 C3157 ) C784_=_C3196( C784 C3196 ) C784_=_C3224( C784 C3224 ) C784_=_C3299( C784 C3299 ) \nC784_=_C3301( C784 C3301 ) C784_=_C3302( C784 C3302 ) C784_=_C3303( C784 C3303 ) C784_=_C3304( C784 C3304 ) C784_=_C3305( C784 C3305 ) C784_=_C3306( C784 C3306 ) \nC784_=_C3307( C784 C3307 ) C784_=_C3308( C784 C3308 ) C784_=_C3309( C784 C3309 ) C789_=_C992( C789 C992 ) C789_=_C1110( C789 C1110 ) C789_=_C1414( C789 C1414 ) \nC789_=_C1467( C789 C1467 ) C789_=_C2660( C789 C2660 ) C789_=_C2775( C789 C2775 ) C789_=_C3159( C789 C3159 ) C789_=_C3210( C789 C3210 ) C789_=_C3227( C789 C3227 ) \nC789_=_C3299( C789 C3299 ) C789_=_C3314( C789 C3314 ) C789_=_C3416( C789 C3416 ) C789_=_C3566( C789 C3566 ) C789_=_C3567( C789 C3567 ) C789_=_C3568( C789 C3568 ) \nC789_=_C3569( C789 C3569 ) C789_=_C3570( C789 C3570 ) C789_=_C3571( C789 C3571 ) C789_=_C3572( C789 C3572 ) C789_=_C3573( C789 C3573 ) C789_=_C3574( C789 C3574 ) \nC789_=_C3575( C789 C3575 ) C789_=_C3576( C789 C3576 ) C987_=_C990( C987 C990 ) C987_=_C992( C987 C992 ) C987_=_C1460( C987 C1460 ) C987_=_C2205( C987 C2205 ) \nC987_=_C2549( C987 C2549 ) C987_=_C2653( C987 C2653 ) C987_=_C2770( C987 C2770 ) C987_=_C2817( C987 C2817 ) C987_=_C3052( C987 C3052 ) C987_=_C3053( C987 C3053 ) \nC987_=_C3054( C987 C3054 ) C987_=_C3055( C987 C3055 ) C987_=_C3056( C987 C3056 ) C987_=_C3057( C987 C3057 ) C987_=_C3059( C987 C3059 ) C987_=_C3060( C987 C3060 ) \nC987_=_C3061( C987 C3061 ) C987_=_C3062( C987 C3062 ) C987_=_C3063( C987 C3063 ) C987_=_C3064( C987 C3064 ) C987_=_C3065( C987 C3065 ) C987_=_C3066( C987 C3066 ) \nC987_=_C3067( C987 C3067 ) C987_=_C3068( C987 C3068 ) C987_=_C3069( C987 C3069 ) C990_=_C992( C990 C992 ) C990_=_C1053( C990 C1053 ) C990_=_C1204( C990 C1204 ) \nC990_=_C1464( C990 C1464 ) C990_=_C2305( C990 C2305 ) C990_=_C2476( C990 C2476 ) C990_=_C2656( C990 C2656 ) C990_=_C2740( C990 C2740 ) C990_=_C2773( C990 C2773 ) \nC990_=_C2787( C990 C2787 ) C990_=_C3011( C990 C3011 ) C990_=_C3026( C990 C3026 ) C990_=_C3055( C990 C3055 ) C990_=_C3157( C990 C3157 ) C990_=_C3196( C990 C3196 ) \nC990_=_C3224( C990 C3224 ) C990_=_C3299( C990 C3299 ) C990_=_C3301( C990 C3301 ) C990_=_C3302( C990 C3302 ) C990_=_C3303( C990 C3303 ) C990_=_C3304( C990 C3304 ) \nC990_=_C3305( C990 C3305 ) C990_=_C3306( C990 C3306 ) C990_=_C3307( C990 C3307 ) C990_=_C3308( C990 C3308 ) C990_=_C3309( C990 C3309 ) C992_=_C1110( C992 C1110 ) \nC992_=_C1414( C992 C1414 ) C992_=_C1467( C992 C1467 ) C992_=_C2660( C992 C2660 ) C992_=_C2775( C992 C2775 ) C992_=_C3159( C992 C3159 ) C992_=_C3210( C992 C3210 ) \nC992_=_C3227( C992 C3227 ) C992_=_C3299( C992 C3299 ) C992_=_C3314( C992 C3314 ) C992_=_C3416( C992 C3416 ) C992_=_C3566( C992 C3566 ) C992_=_C3567( C992 C3567 ) \nC992_=_C3568( C992 C3568 ) C992_=_C3569( C992 C3569 ) C992_=_C3570( C992 C3570 ) C992_=_C3571( C992 C3571 ) C992_=_C3572( C992 C3572 ) C992_=_C3573( C992 C3573 ) \nC992_=_C3574( C992 C3574 ) C992_=_C3575( C992 C3575 ) C992_=_C3576( C992 C3576 ) C1053_=_C1056( C1053 C1056 ) C1053_=_C1204( C1053 C1204 ) C1053_=_C1464( C1053 C1464 ) \nC1053_=_C2305( C1053 C2305 ) C1053_=_C2476( C1053 C2476 ) C1053_=_C2656( C1053 C2656 ) C1053_=_C2740( C1053 C2740 ) C1053_=_C2773( C1053 C2773 ) C1053_=_C2787( C1053 C2787 ) \nC1053_=_C3011( C1053 C3011 ) C1053_=_C3026( C1053 C3026 ) C1053_=_C3055( C1053 C3055 ) C1053_=_C3157( C1053 C3157 ) C1053_=_C3196( C1053 C3196 ) C1053_=_C3224( C1053 C3224 ) \nC1053_=_C3299( C1053 C3299 ) C1053_=_C3301( C1053 C3301 ) C1053_=_C3302( C1053 C3302 ) C1053_=_C3303( C1053 C3303 ) C1053_=_C3304( C1053 C3304 ) C1053_=_C3305( C1053 C3305 ) \nC1053_=_C3306( C1053 C3306 ) C1053_=_C3307( C1053 C3307 ) C1053_=_C3308( C1053 C3308 ) C1053_=_C3309( C1053 C3309 ) C1056_=_C1772( C1056 C1772 ) C1056_=_C2106( C1056 C2106 ) \nC1056_=_C2480( C1056 C2480 ) C1056_=_C2789( C1056 C2789 ) C1056_=_C2839( C1056 C2839 ) C1056_=_C3014( C1056 C3014 ) C1056_=_C3060( C1056 C3060 ) C1056_=_C3174( C1056 C3174 ) \nC1056_=_C3376( C1056 C3376 ) C1056_=_C3531( C1056 C3531 ) C1056_=_C3567( C1056 C3567 ) C1056_=_C3632( C1056 C3632 ) C1056_=_C3658( C1056 C3658 ) C1056_=_C3659( C1056 C3659 ) \nC1056_=_C3660( C1056 C3660 ) C1056_=_C3661( C1056 C3661 ) C1056_=_C3662( C1056 C3662 ) C1056_=_C3663( C1056 C3663 ) C1056_=_C3664( C1056 C3664 ) C1056_=_C3665( C1056 C3665 ) \nC1056_=_C3666( C1056 C3666 ) C1056_=_C3667( C1056 C3667 ) C1056_=_C3668( C1056 C3668 ) C1056_=_C3669( C1056 C3669 ) C1110_=_C1414( C1110 C1414 ) C1110_=_C1467( C1110 C1467 ) \nC1110_=_C2660( C1110 C2660 ) C1110_=_C2775( C1110 C2775 ) C1110_=_C3159( C1110 C3159 ) C1110_=_C3210( C1110 C3210 ) C1110_=_C3227( C1110 C3227 ) C1110_=_C3299( C1110 C3299 ) \nC1110_=_C3314( C1110 C3314 ) C1110_=_C3416( C1110 C3416 ) C1110_=_C3566( C1110 C3566 ) C1110_=_C3567( C1110 C3567 ) C1110_=_C3568( C1110 C3568 ) C1110_=_C3569(</w:t>
      </w:r>
    </w:p>
    <w:p>
      <w:pPr>
        <w:pStyle w:val="PreformattedText"/>
        <w:bidi w:val="0"/>
        <w:spacing w:before="0" w:after="0"/>
        <w:jc w:val="left"/>
        <w:rPr/>
      </w:pPr>
      <w:r>
        <w:rPr/>
        <w:t xml:space="preserve"> </w:t>
      </w:r>
      <w:r>
        <w:rPr/>
        <w:t>C1110 C3569 ) \nC1110_=_C3570( C1110 C3570 ) C1110_=_C3571( C1110 C3571 ) C1110_=_C3572( C1110 C3572 ) C1110_=_C3573( C1110 C3573 ) C1110_=_C3574( C1110 C3574 ) C1110_=_C3575( C1110 C3575 ) \nC1110_=_C3576( C1110 C3576 ) C1204_=_C1464( C1204 C1464 ) C1204_=_C2305( C1204 C2305 ) C1204_=_C2476( C1204 C2476 ) C1204_=_C2656( C1204 C2656 ) C1204_=_C2740( C1204 C2740 ) \nC1204_=_C2773( C1204 C2773 ) C1204_=_C2787( C1204 C2787 ) C1204_=_C3011( C1204 C3011 ) C1204_=_C3026( C1204 C3026 ) C1204_=_C3055( C1204 C3055 ) C1204_=_C3157( C1204 C3157 ) \nC1204_=_C3196( C1204 C3196 ) C1204_=_C3224( C1204 C3224 ) C1204_=_C3299( C1204 C3299 ) C1204_=_C3301( C1204 C3301 ) C1204_=_C3302( C1204 C3302 ) C1204_=_C3303( C1204 C3303 ) \nC1204_=_C3304( C1204 C3304 ) C1204_=_C3305( C1204 C3305 ) C1204_=_C3306( C1204 C3306 ) C1204_=_C3307( C1204 C3307 ) C1204_=_C3308( C1204 C3308 ) C1204_=_C3309( C1204 C3309 ) \nC1414_=_C1467( C1414 C1467 ) C1414_=_C2660( C1414 C2660 ) C1414_=_C2775( C1414 C2775 ) C1414_=_C3159( C1414 C3159 ) C1414_=_C3210( C1414 C3210 ) C1414_=_C3227( C1414 C3227 ) \nC1414_=_C3299( C1414 C3299 ) C1414_=_C3314( C1414 C3314 ) C1414_=_C3416( C1414 C3416 ) C1414_=_C3566( C1414 C3566 ) C1414_=_C3567( C1414 C3567 ) C1414_=_C3568( C1414 C3568 ) \nC1414_=_C3569( C1414 C3569 ) C1414_=_C3570( C1414 C3570 ) C1414_=_C3571( C1414 C3571 ) C1414_=_C3572( C1414 C3572 ) C1414_=_C3573( C1414 C3573 ) C1414_=_C3574( C1414 C3574 ) \nC1414_=_C3575( C1414 C3575 ) C1414_=_C3576( C1414 C3576 ) C1460_=_C1464( C1460 C1464 ) C1460_=_C1467( C1460 C1467 ) C1460_=_C2205( C1460 C2205 ) C1460_=_C2549( C1460 C2549 ) \nC1460_=_C2653( C1460 C2653 ) C1460_=_C2770( C1460 C2770 ) C1460_=_C2817( C1460 C2817 ) C1460_=_C3052( C1460 C3052 ) C1460_=_C3053( C1460 C3053 ) C1460_=_C3054( C1460 C3054 ) \nC1460_=_C3055( C1460 C3055 ) C1460_=_C3056( C1460 C3056 ) C1460_=_C3057( C1460 C3057 ) C1460_=_C3059( C1460 C3059 ) C1460_=_C3060( C1460 C3060 ) C1460_=_C3061( C1460 C3061 ) \nC1460_=_C3062( C1460 C3062 ) C1460_=_C3063( C1460 C3063 ) C1460_=_C3064( C1460 C3064 ) C1460_=_C3065( C1460 C3065 ) C1460_=_C3066( C1460 C3066 ) C1460_=_C3067( C1460 C3067 ) \nC1460_=_C3068( C1460 C3068 ) C1460_=_C3069( C1460 C3069 ) C1464_=_C1467( C1464 C1467 ) C1464_=_C2305( C1464 C2305 ) C1464_=_C2476( C1464 C2476 ) C1464_=_C2656( C1464 C2656 ) \nC1464_=_C2740( C1464 C2740 ) C1464_=_C2773( C1464 C2773 ) C1464_=_C2787( C1464 C2787 ) C1464_=_C3011( C1464 C3011 ) C1464_=_C3026( C1464 C3026 ) C1464_=_C3055( C1464 C3055 ) \nC1464_=_C3157( C1464 C3157 ) C1464_=_C3196( C1464 C3196 ) C1464_=_C3224( C1464 C3224 ) C1464_=_C3299( C1464 C3299 ) C1464_=_C3301( C1464 C3301 ) C1464_=_C3302( C1464 C3302 ) \nC1464_=_C3303( C1464 C3303 ) C1464_=_C3304( C1464 C3304 ) C1464_=_C3305( C1464 C3305 ) C1464_=_C3306( C1464 C3306 ) C1464_=_C3307( C1464 C3307 ) C1464_=_C3308( C1464 C3308 ) \nC1464_=_C3309( C1464 C3309 ) C1467_=_C2660( C1467 C2660 ) C1467_=_C2775( C1467 C2775 ) C1467_=_C3159( C1467 C3159 ) C1467_=_C3210( C1467 C3210 ) C1467_=_C3227( C1467 C3227 ) \nC1467_=_C3299( C1467 C3299 ) C1467_=_C3314( C1467 C3314 ) C1467_=_C3416( C1467 C3416 ) C1467_=_C3566( C1467 C3566 ) C1467_=_C3567( C1467 C3567 ) C1467_=_C3568( C1467 C3568 ) \nC1467_=_C3569( C1467 C3569 ) C1467_=_C3570( C1467 C3570 ) C1467_=_C3571( C1467 C3571 ) C1467_=_C3572( C1467 C3572 ) C1467_=_C3573( C1467 C3573 ) C1467_=_C3574( C1467 C3574 ) \nC1467_=_C3575( C1467 C3575 ) C1467_=_C3576( C1467 C3576 ) C1772_=_C2106( C1772 C2106 ) C1772_=_C2480( C1772 C2480 ) C1772_=_C2789( C1772 C2789 ) C1772_=_C2839( C1772 C2839 ) \nC1772_=_C3014( C1772 C3014 ) C1772_=_C3060( C1772 C3060 ) C1772_=_C3174( C1772 C3174 ) C1772_=_C3376( C1772 C3376 ) C1772_=_C3531( C1772 C3531 ) C1772_=_C3567( C1772 C3567 ) \nC1772_=_C3632( C1772 C3632 ) C1772_=_C3658( C1772 C3658 ) C1772_=_C3659( C1772 C3659 ) C1772_=_C3660( C1772 C3660 ) C1772_=_C3661( C1772 C3661 ) C1772_=_C3662( C1772 C3662 ) \nC1772_=_C3663( C1772 C3663 ) C1772_=_C3664( C1772 C3664 ) C1772_=_C3665( C1772 C3665 ) C1772_=_C3666( C1772 C3666 ) C1772_=_C3667( C1772 C3667 ) C1772_=_C3668( C1772 C3668 ) \nC1772_=_C3669( C1772 C3669 ) C2106_=_C2480( C2106 C2480 ) C2106_=_C2789( C2106 C2789 ) C2106_=_C2839( C2106 C2839 ) C2106_=_C3014( C2106 C3014 ) C2106_=_C3060( C2106 C3060 ) \nC2106_=_C3174( C2106 C3174 ) C2106_=_C3376( C2106 C3376 ) C2106_=_C3531( C2106 C3531 ) C2106_=_C3567( C2106 C3567 ) C2106_=_C3632( C2106 C3632 ) C2106_=_C3658( C2106 C3658 ) \nC2106_=_C3659( C2106 C3659 ) C2106_=_C3660( C2106 C3660 ) C2106_=_C3661( C2106 C3661 ) C2106_=_C3662( C2106 C3662 ) C2106_=_C3663( C2106 C3663 ) C2106_=_C3664( C2106 C3664 ) \nC2106_=_C3665( C2106 C3665 ) C2106_=_C3666( C2106 C3666 ) C2106_=_C3667( C2106 C3667 ) C2106_=_C3668( C2106 C3668 ) C2106_=_C3669( C2106 C3669 ) C2205_=_C2549( C2205 C2549 ) \nC2205_=_C2653( C2205 C2653 ) C2205_=_C2770( C2205 C2770 ) C2205_=_C2817( C2205 C2817 ) C2205_=_C3052( C2205 C3052 ) C2205_=_C3053( C2205 C3053 ) C2205_=_C3054( C2205 C3054 ) \nC2205_=_C3055( C2205 C3055 ) C2205_=_C3056( C2205 C3056 ) C2205_=_C3057( C2205 C3057 ) C2205_=_C3059( C2205 C3059 ) C2205_=_C3060( C2205 C3060 ) C2205_=_C3061( C2205 C3061 ) \nC2205_=_C3062( C2205 C3062 ) C2205_=_C3063( C2205 C3063 ) C2205_=_C3064( C2205 C3064 ) C2205_=_C3065( C2205 C3065 ) C2205_=_C3066( C2205 C3066 ) C2205_=_C3067( C2205 C3067 ) \nC2205_=_C3068( C2205 C3068 ) C2205_=_C3069( C2205 C3069 ) C2305_=_C2476( C2305 C2476 ) C2305_=_C2656( C2305 C2656 ) C2305_=_C2740( C2305 C2740 ) C2305_=_C2773( C2305 C2773 ) \nC2305_=_C2787( C2305 C2787 ) C2305_=_C3011( C2305 C3011 ) C2305_=_C3026( C2305 C3026 ) C2305_=_C3055( C2305 C3055 ) C2305_=_C3157( C2305 C3157 ) C2305_=_C3196( C2305 C3196 ) \nC2305_=_C3224( C2305 C3224 ) C2305_=_C3299( C2305 C3299 ) C2305_=_C3301( C2305 C3301 ) C2305_=_C3302( C2305 C3302 ) C2305_=_C3303( C2305 C3303 ) C2305_=_C3304( C2305 C3304 ) \nC2305_=_C3305( C2305 C3305 ) C2305_=_C3306( C2305 C3306 ) C2305_=_C3307( C2305 C3307 ) C2305_=_C3308( C2305 C3308 ) C2305_=_C3309( C2305 C3309 ) C2476_=_C2480( C2476 C2480 ) \nC2476_=_C2656( C2476 C2656 ) C2476_=_C2740( C2476 C2740 ) C2476_=_C2773( C2476 C2773 ) C2476_=_C2787( C2476 C2787 ) C2476_=_C3011( C2476 C3011 ) C2476_=_C3026( C2476 C3026 ) \nC2476_=_C3055( C2476 C3055 ) C2476_=_C3157( C2476 C3157 ) C2476_=_C3196( C2476 C3196 ) C2476_=_C3224( C2476 C3224 ) C2476_=_C3299( C2476 C3299 ) C2476_=_C3301( C2476 C3301 ) \nC2476_=_C3302( C2476 C3302 ) C2476_=_C3303( C2476 C3303 ) C2476_=_C3304( C2476 C3304 ) C2476_=_C3305( C2476 C3305 ) C2476_=_C3306( C2476 C3306 ) C2476_=_C3307( C2476 C3307 ) \nC2476_=_C3308( C2476 C3308 ) C2476_=_C3309( C2476 C3309 ) C2480_=_C2789( C2480 C2789 ) C2480_=_C2839( C2480 C2839 ) C2480_=_C3014( C2480 C3014 ) C2480_=_C3060( C2480 C3060 ) \nC2480_=_C3174( C2480 C3174 ) C2480_=_C3376( C2480 C3376 ) C2480_=_C3531( C2480 C3531 ) C2480_=_C3567( C2480 C3567 ) C2480_=_C3632( C2480 C3632 ) C2480_=_C3658( C2480 C3658 ) \nC2480_=_C3659( C2480 C3659 ) C2480_=_C3660( C2480 C3660 ) C2480_=_C3661( C2480 C3661 ) C2480_=_C3662( C2480 C3662 ) C2480_=_C3663( C2480 C3663 ) C2480_=_C3664( C2480 C3664 ) \nC2480_=_C3665( C2480 C3665 ) C2480_=_C3666( C2480 C3666 ) C2480_=_C3667( C2480 C3667 ) C2480_=_C3668( C2480 C3668 ) C2480_=_C3669( C2480 C3669 ) C2549_=_C2653( C2549 C2653 ) \nC2549_=_C2770( C2549 C2770 ) C2549_=_C2817( C2549 C2817 ) C2549_=_C3052( C2549 C3052 ) C2549_=_C3053( C2549 C3053 ) C2549_=_C3054( C2549 C3054 ) C2549_=_C3055( C2549 C3055 ) \nC2549_=_C3056( C2549 C3056 ) C2549_=_C3057( C2549 C3057 ) C2549_=_C3059( C2549 C3059 ) C2549_=_C3060( C2549 C3060 ) C2549_=_C3061( C2549 C3061 ) C2549_=_C3062( C2549 C3062 ) \nC2549_=_C3063( C2549 C3063 ) C2549_=_C3064( C2549 C3064 ) C2549_=_C3065( C2549 C3065 ) C2549_=_C3066( C2549 C3066 ) C2549_=_C3067( C2549 C3067 ) C2549_=_C3068( C2549 C3068 ) \nC2549_=_C3069( C2549 C3069 ) C2653_=_C2656( C2653 C2656 ) C2653_=_C2660( C2653 C2660 ) C2653_=_C2770( C2653 C2770 ) C2653_=_C2817( C2653 C2817 ) C2653_=_C3052( C2653 C3052 ) \nC2653_=_C3053( C2653 C3053 ) C2653_=_C3054( C2653 C3054 ) C2653_=_C3055( C2653 C3055 ) C2653_=_C3056( C2653 C3056 ) C2653_=_C3057( C2653 C3057 ) C2653_=_C3059( C2653 C3059 ) \nC2653_=_C3060( C2653 C3060 ) C2653_=_C3061( C2653 C3061 ) C2653_=_C3062( C2653 C3062 ) C2653_=_C3063( C2653 C3063 ) C2653_=_C3064( C2653 C3064 ) C2653_=_C3065( C2653 C3065 ) \nC2653_=_C3066( C2653 C3066 ) C2653_=_C3067( C2653 C3067 ) C2653_=_C3068( C2653 C3068 ) C2653_=_C3069( C2653 C3069 ) C2656_=_C2660( C2656 C2660 ) C2656_=_C2740( C2656 C2740 ) \nC2656_=_C2773( C2656 C2773 ) C2656_=_C2787( C2656 C2787 ) C2656_=_C3011( C2656 C3011 ) C2656_=_C3026( C2656 C3026 ) C2656_=_C3055( C2656 C3055 ) C2656_=_C3157( C2656 C3157 ) \nC2656_=_C3196( C2656 C3196 ) C2656_=_C3224( C2656 C3224 ) C2656_=_C3299( C2656 C3299 ) C2656_=_C3301( C2656 C3301 ) C2656_=_C3302( C2656 C3302 ) C2656_=_C3303( C2656 C3303 ) \nC2656_=_C3304( C2656 C3304 ) C2656_=_C3305( C2656 C3305 ) C2656_=_C3306( C2656 C3306 ) C2656_=_C3307( C2656 C3307 ) C2656_=_C3308( C2656 C3308 ) C2656_=_C3309( C2656 C3309 ) \nC2660_=_C2775( C2660 C2775 ) C2660_=_C3159( C2660 C3159 ) C2660_=_C3210( C2660 C3210 ) C2660_=_C3227( C2660 C3227 ) C2660_=_C3299( C2660 C3299 ) C2660_=_C3314( C2660 C3314 ) \nC2660_=_C3416( C2660 C3416 ) C2660_=_C3566( C2660 C3566 ) C2660_=_C3567( C2660 C3567 ) C2660_=_C3568( C2660 C3568 ) C2660_=_C3569( C2660 C3569 ) C2660_=_C3570( C2660 C3570 ) \nC2660_=_C3571( C2660 C3571 ) C2660_=_C3572( C2660 C3572 ) C2660_=_C3573( C2660 C3573 ) C2660_=_C3574( C2660 C3574 ) C2660_=_C3575( C2660 C3575 ) C2660_=_C3576( C2660 C3576 ) \nC2740_=_C2773( C2740 C2773 ) C2740_=_C2787( C2740 C2787 ) C2740_=_C3011( C2740 C3011 ) C2740_=_C3026( C2740 C3026 ) C2740_=_C3055( C2740 C3055 ) C2740_=_C3157( C2740 C3157 ) \nC2740_=_C3196( C2740 C3196 ) C2740_=_C3224( C2740 C3224 ) C2740_=_C3299( C2740 C3299 ) C2740_=_C3301( C2740 C3301 ) C2740_=_C3302( C2740 C3302 ) C2740_=_C3303( C2740 C3303 ) \nC2740_=_C3304( C2740 C3304 )</w:t>
      </w:r>
    </w:p>
    <w:p>
      <w:pPr>
        <w:pStyle w:val="PreformattedText"/>
        <w:bidi w:val="0"/>
        <w:spacing w:before="0" w:after="0"/>
        <w:jc w:val="left"/>
        <w:rPr/>
      </w:pPr>
      <w:r>
        <w:rPr/>
        <w:t xml:space="preserve"> </w:t>
      </w:r>
      <w:r>
        <w:rPr/>
        <w:t>C2740_=_C3305( C2740 C3305 ) C2740_=_C3306( C2740 C3306 ) C2740_=_C3307( C2740 C3307 ) C2740_=_C3308( C2740 C3308 ) C2740_=_C3309( C2740 C3309 ) \nC2770_=_C2773( C2770 C2773 ) C2770_=_C2775( C2770 C2775 ) C2770_=_C2817( C2770 C2817 ) C2770_=_C3052( C2770 C3052 ) C2770_=_C3053( C2770 C3053 ) C2770_=_C3054( C2770 C3054 ) \nC2770_=_C3055( C2770 C3055 ) C2770_=_C3056( C2770 C3056 ) C2770_=_C3057( C2770 C3057 ) C2770_=_C3059( C2770 C3059 ) C2770_=_C3060( C2770 C3060 ) C2770_=_C3061( C2770 C3061 ) \nC2770_=_C3062( C2770 C3062 ) C2770_=_C3063( C2770 C3063 ) C2770_=_C3064( C2770 C3064 ) C2770_=_C3065( C2770 C3065 ) C2770_=_C3066( C2770 C3066 ) C2770_=_C3067( C2770 C3067 ) \nC2770_=_C3068( C2770 C3068 ) C2770_=_C3069( C2770 C3069 ) C2773_=_C2775( C2773 C2775 ) C2773_=_C2787( C2773 C2787 ) C2773_=_C3011( C2773 C3011 ) C2773_=_C3026( C2773 C3026 ) \nC2773_=_C3055( C2773 C3055 ) C2773_=_C3157( C2773 C3157 ) C2773_=_C3196( C2773 C3196 ) C2773_=_C3224( C2773 C3224 ) C2773_=_C3299( C2773 C3299 ) C2773_=_C3301( C2773 C3301 ) \nC2773_=_C3302( C2773 C3302 ) C2773_=_C3303( C2773 C3303 ) C2773_=_C3304( C2773 C3304 ) C2773_=_C3305( C2773 C3305 ) C2773_=_C3306( C2773 C3306 ) C2773_=_C3307( C2773 C3307 ) \nC2773_=_C3308( C2773 C3308 ) C2773_=_C3309( C2773 C3309 ) C2775_=_C3159( C2775 C3159 ) C2775_=_C3210( C2775 C3210 ) C2775_=_C3227( C2775 C3227 ) C2775_=_C3299( C2775 C3299 ) \nC2775_=_C3314( C2775 C3314 ) C2775_=_C3416( C2775 C3416 ) C2775_=_C3566( C2775 C3566 ) C2775_=_C3567( C2775 C3567 ) C2775_=_C3568( C2775 C3568 ) C2775_=_C3569( C2775 C3569 ) \nC2775_=_C3570( C2775 C3570 ) C2775_=_C3571( C2775 C3571 ) C2775_=_C3572( C2775 C3572 ) C2775_=_C3573( C2775 C3573 ) C2775_=_C3574( C2775 C3574 ) C2775_=_C3575( C2775 C3575 ) \nC2775_=_C3576( C2775 C3576 ) C2787_=_C2789( C2787 C2789 ) C2787_=_C3011( C2787 C3011 ) C2787_=_C3026( C2787 C3026 ) C2787_=_C3055( C2787 C3055 ) C2787_=_C3157( C2787 C3157 ) \nC2787_=_C3196( C2787 C3196 ) C2787_=_C3224( C2787 C3224 ) C2787_=_C3299( C2787 C3299 ) C2787_=_C3301( C2787 C3301 ) C2787_=_C3302( C2787 C3302 ) C2787_=_C3303( C2787 C3303 ) \nC2787_=_C3304( C2787 C3304 ) C2787_=_C3305( C2787 C3305 ) C2787_=_C3306( C2787 C3306 ) C2787_=_C3307( C2787 C3307 ) C2787_=_C3308( C2787 C3308 ) C2787_=_C3309( C2787 C3309 ) \nC2789_=_C2839( C2789 C2839 ) C2789_=_C3014( C2789 C3014 ) C2789_=_C3060( C2789 C3060 ) C2789_=_C3174( C2789 C3174 ) C2789_=_C3376( C2789 C3376 ) C2789_=_C3531( C2789 C3531 ) \nC2789_=_C3567( C2789 C3567 ) C2789_=_C3632( C2789 C3632 ) C2789_=_C3658( C2789 C3658 ) C2789_=_C3659( C2789 C3659 ) C2789_=_C3660( C2789 C3660 ) C2789_=_C3661( C2789 C3661 ) \nC2789_=_C3662( C2789 C3662 ) C2789_=_C3663( C2789 C3663 ) C2789_=_C3664( C2789 C3664 ) C2789_=_C3665( C2789 C3665 ) C2789_=_C3666( C2789 C3666 ) C2789_=_C3667( C2789 C3667 ) \nC2789_=_C3668( C2789 C3668 ) C2789_=_C3669( C2789 C3669 ) C2817_=_C3052( C2817 C3052 ) C2817_=_C3053( C2817 C3053 ) C2817_=_C3054( C2817 C3054 ) C2817_=_C3055( C2817 C3055 ) \nC2817_=_C3056( C2817 C3056 ) C2817_=_C3057( C2817 C3057 ) C2817_=_C3059( C2817 C3059 ) C2817_=_C3060( C2817 C3060 ) C2817_=_C3061( C2817 C3061 ) C2817_=_C3062( C2817 C3062 ) \nC2817_=_C3063( C2817 C3063 ) C2817_=_C3064( C2817 C3064 ) C2817_=_C3065( C2817 C3065 ) C2817_=_C3066( C2817 C3066 ) C2817_=_C3067( C2817 C3067 ) C2817_=_C3068( C2817 C3068 ) \nC2817_=_C3069( C2817 C3069 ) C2839_=_C3014( C2839 C3014 ) C2839_=_C3060( C2839 C3060 ) C2839_=_C3174( C2839 C3174 ) C2839_=_C3376( C2839 C3376 ) C2839_=_C3531( C2839 C3531 ) \nC2839_=_C3567( C2839 C3567 ) C2839_=_C3632( C2839 C3632 ) C2839_=_C3658( C2839 C3658 ) C2839_=_C3659( C2839 C3659 ) C2839_=_C3660( C2839 C3660 ) C2839_=_C3661( C2839 C3661 ) \nC2839_=_C3662( C2839 C3662 ) C2839_=_C3663( C2839 C3663 ) C2839_=_C3664( C2839 C3664 ) C2839_=_C3665( C2839 C3665 ) C2839_=_C3666( C2839 C3666 ) C2839_=_C3667( C2839 C3667 ) \nC2839_=_C3668( C2839 C3668 ) C2839_=_C3669( C2839 C3669 ) C3011_=_C3014( C3011 C3014 ) C3011_=_C3026( C3011 C3026 ) C3011_=_C3055( C3011 C3055 ) C3011_=_C3157( C3011 C3157 ) \nC3011_=_C3196( C3011 C3196 ) C3011_=_C3224( C3011 C3224 ) C3011_=_C3299( C3011 C3299 ) C3011_=_C3301( C3011 C3301 ) C3011_=_C3302( C3011 C3302 ) C3011_=_C3303( C3011 C3303 ) \nC3011_=_C3304( C3011 C3304 ) C3011_=_C3305( C3011 C3305 ) C3011_=_C3306( C3011 C3306 ) C3011_=_C3307( C3011 C3307 ) C3011_=_C3308( C3011 C3308 ) C3011_=_C3309( C3011 C3309 ) \nC3014_=_C3060( C3014 C3060 ) C3014_=_C3174( C3014 C3174 ) C3014_=_C3376( C3014 C3376 ) C3014_=_C3531( C3014 C3531 ) C3014_=_C3567( C3014 C3567 ) C3014_=_C3632( C3014 C3632 ) \nC3014_=_C3658( C3014 C3658 ) C3014_=_C3659( C3014 C3659 ) C3014_=_C3660( C3014 C3660 ) C3014_=_C3661( C3014 C3661 ) C3014_=_C3662( C3014 C3662 ) C3014_=_C3663( C3014 C3663 ) \nC3014_=_C3664( C3014 C3664 ) C3014_=_C3665( C3014 C3665 ) C3014_=_C3666( C3014 C3666 ) C3014_=_C3667( C3014 C3667 ) C3014_=_C3668( C3014 C3668 ) C3014_=_C3669( C3014 C3669 ) \nC3026_=_C3055( C3026 C3055 ) C3026_=_C3157( C3026 C3157 ) C3026_=_C3196( C3026 C3196 ) C3026_=_C3224( C3026 C3224 ) C3026_=_C3299( C3026 C3299 ) C3026_=_C3301( C3026 C3301 ) \nC3026_=_C3302( C3026 C3302 ) C3026_=_C3303( C3026 C3303 ) C3026_=_C3304( C3026 C3304 ) C3026_=_C3305( C3026 C3305 ) C3026_=_C3306( C3026 C3306 ) C3026_=_C3307( C3026 C3307 ) \nC3026_=_C3308( C3026 C3308 ) C3026_=_C3309( C3026 C3309 ) C3052_=_C3053( C3052 C3053 ) C3052_=_C3054( C3052 C3054 ) C3052_=_C3055( C3052 C3055 ) C3052_=_C3056( C3052 C3056 ) \nC3052_=_C3057( C3052 C3057 ) C3052_=_C3059( C3052 C3059 ) C3052_=_C3060( C3052 C3060 ) C3052_=_C3061( C3052 C3061 ) C3052_=_C3062( C3052 C3062 ) C3052_=_C3063( C3052 C3063 ) \nC3052_=_C3064( C3052 C3064 ) C3052_=_C3065( C3052 C3065 ) C3052_=_C3066( C3052 C3066 ) C3052_=_C3067( C3052 C3067 ) C3052_=_C3068( C3052 C3068 ) C3052_=_C3069( C3052 C3069 ) \nC3052_=_C3157( C3052 C3157 ) C3052_=_C3159( C3052 C3159 ) C3053_=_C3054( C3053 C3054 ) C3053_=_C3055( C3053 C3055 ) C3053_=_C3056( C3053 C3056 ) C3053_=_C3057( C3053 C3057 ) \nC3053_=_C3059( C3053 C3059 ) C3053_=_C3060( C3053 C3060 ) C3053_=_C3061( C3053 C3061 ) C3053_=_C3062( C3053 C3062 ) C3053_=_C3063( C3053 C3063 ) C3053_=_C3064( C3053 C3064 ) \nC3053_=_C3065( C3053 C3065 ) C3053_=_C3066( C3053 C3066 ) C3053_=_C3067( C3053 C3067 ) C3053_=_C3068( C3053 C3068 ) C3053_=_C3069( C3053 C3069 ) C3053_=_C3196( C3053 C3196 ) \nC3054_=_C3055( C3054 C3055 ) C3054_=_C3056( C3054 C3056 ) C3054_=_C3057( C3054 C3057 ) C3054_=_C3059( C3054 C3059 ) C3054_=_C3060( C3054 C3060 ) C3054_=_C3061( C3054 C3061 ) \nC3054_=_C3062( C3054 C3062 ) C3054_=_C3063( C3054 C3063 ) C3054_=_C3064( C3054 C3064 ) C3054_=_C3065( C3054 C3065 ) C3054_=_C3066( C3054 C3066 ) C3054_=_C3067( C3054 C3067 ) \nC3054_=_C3068( C3054 C3068 ) C3054_=_C3069( C3054 C3069 ) C3054_=_C3224( C3054 C3224 ) C3054_=_C3227( C3054 C3227 ) C3055_=_C3056( C3055 C3056 ) C3055_=_C3057( C3055 C3057 ) \nC3055_=_C3059( C3055 C3059 ) C3055_=_C3060( C3055 C3060 ) C3055_=_C3061( C3055 C3061 ) C3055_=_C3062( C3055 C3062 ) C3055_=_C3063( C3055 C3063 ) C3055_=_C3064( C3055 C3064 ) \nC3055_=_C3065( C3055 C3065 ) C3055_=_C3066( C3055 C3066 ) C3055_=_C3067( C3055 C3067 ) C3055_=_C3068( C3055 C3068 ) C3055_=_C3069( C3055 C3069 ) C3055_=_C3157( C3055 C3157 ) \nC3055_=_C3196( C3055 C3196 ) C3055_=_C3224( C3055 C3224 ) C3055_=_C3299( C3055 C3299 ) C3055_=_C3301( C3055 C3301 ) C3055_=_C3302( C3055 C3302 ) C3055_=_C3303( C3055 C3303 ) \nC3055_=_C3304( C3055 C3304 ) C3055_=_C3305( C3055 C3305 ) C3055_=_C3306( C3055 C3306 ) C3055_=_C3307( C3055 C3307 ) C3055_=_C3308( C3055 C3308 ) C3055_=_C3309( C3055 C3309 ) \nC3056_=_C3057( C3056 C3057 ) C3056_=_C3059( C3056 C3059 ) C3056_=_C3060( C3056 C3060 ) C3056_=_C3061( C3056 C3061 ) C3056_=_C3062( C3056 C3062 ) C3056_=_C3063( C3056 C3063 ) \nC3056_=_C3064( C3056 C3064 ) C3056_=_C3065( C3056 C3065 ) C3056_=_C3066( C3056 C3066 ) C3056_=_C3067( C3056 C3067 ) C3056_=_C3068( C3056 C3068 ) C3056_=_C3069( C3056 C3069 ) \nC3057_=_C3059( C3057 C3059 ) C3057_=_C3060( C3057 C3060 ) C3057_=_C3061( C3057 C3061 ) C3057_=_C3062( C3057 C3062 ) C3057_=_C3063( C3057 C3063 ) C3057_=_C3064( C3057 C3064 ) \nC3057_=_C3065( C3057 C3065 ) C3057_=_C3066( C3057 C3066 ) C3057_=_C3067( C3057 C3067 ) C3057_=_C3068( C3057 C3068 ) C3057_=_C3069( C3057 C3069 ) C3059_=_C3060( C3059 C3060 ) \nC3059_=_C3061( C3059 C3061 ) C3059_=_C3062( C3059 C3062 ) C3059_=_C3063( C3059 C3063 ) C3059_=_C3064( C3059 C3064 ) C3059_=_C3065( C3059 C3065 ) C3059_=_C3066( C3059 C3066 ) \nC3059_=_C3067( C3059 C3067 ) C3059_=_C3068( C3059 C3068 ) C3059_=_C3069( C3059 C3069 ) C3059_=_C3566( C3059 C3566 ) C3059_=_C3632( C3059 C3632 ) C3060_=_C3061( C3060 C3061 ) \nC3060_=_C3062( C3060 C3062 ) C3060_=_C3063( C3060 C3063 ) C3060_=_C3064( C3060 C3064 ) C3060_=_C3065( C3060 C3065 ) C3060_=_C3066( C3060 C3066 ) C3060_=_C3067( C3060 C3067 ) \nC3060_=_C3068( C3060 C3068 ) C3060_=_C3069( C3060 C3069 ) C3060_=_C3174( C3060 C3174 ) C3060_=_C3376( C3060 C3376 ) C3060_=_C3531( C3060 C3531 ) C3060_=_C3567( C3060 C3567 ) \nC3060_=_C3632( C3060 C3632 ) C3060_=_C3658( C3060 C3658 ) C3060_=_C3659( C3060 C3659 ) C3060_=_C3660( C3060 C3660 ) C3060_=_C3661( C3060 C3661 ) C3060_=_C3662( C3060 C3662 ) \nC3060_=_C3663( C3060 C3663 ) C3060_=_C3664( C3060 C3664 ) C3060_=_C3665( C3060 C3665 ) C3060_=_C3666( C3060 C3666 ) C3060_=_C3667( C3060 C3667 ) C3060_=_C3668( C3060 C3668 ) \nC3060_=_C3669( C3060 C3669 ) C3061_=_C3062( C3061 C3062 ) C3061_=_C3063( C3061 C3063 ) C3061_=_C3064( C3061 C3064 ) C3061_=_C3065( C3061 C3065 ) C3061_=_C3066( C3061 C3066 ) \nC3061_=_C3067( C3061 C3067 ) C3061_=_C3068( C3061 C3068 ) C3061_=_C3069( C3061 C3069 ) C3062_=_C3063( C3062 C3063 ) C3062_=_C3064( C3062 C3064 ) C3062_=_C3065( C3062 C3065 ) \nC3062_=_C3066( C3062 C3066 ) C3062_=_C3067( C3062 C3067 ) C3062_=_C3068( C3062 C3068 ) C3062_=_C3069( C3062 C3069 ) C3063_=_C3064( C3063 C3064 ) C3063_=_C3065( C3063 C3065 ) \nC3063_=_C3066( C3063 C3066 ) C3063_=_C3067( C3063 C3067 ) C3063_=_C3068(</w:t>
      </w:r>
    </w:p>
    <w:p>
      <w:pPr>
        <w:pStyle w:val="PreformattedText"/>
        <w:bidi w:val="0"/>
        <w:spacing w:before="0" w:after="0"/>
        <w:jc w:val="left"/>
        <w:rPr/>
      </w:pPr>
      <w:r>
        <w:rPr/>
        <w:t xml:space="preserve"> </w:t>
      </w:r>
      <w:r>
        <w:rPr/>
        <w:t>C3063 C3068 ) C3063_=_C3069( C3063 C3069 ) C3063_=_C3568( C3063 C3568 ) C3063_=_C3659( C3063 C3659 ) \nC3064_=_C3065( C3064 C3065 ) C3064_=_C3066( C3064 C3066 ) C3064_=_C3067( C3064 C3067 ) C3064_=_C3068( C3064 C3068 ) C3064_=_C3069( C3064 C3069 ) C3064_=_C3569( C3064 C3569 ) \nC3064_=_C3660( C3064 C3660 ) C3065_=_C3066( C3065 C3066 ) C3065_=_C3067( C3065 C3067 ) C3065_=_C3068( C3065 C3068 ) C3065_=_C3069( C3065 C3069 ) C3065_=_C3305( C3065 C3305 ) \nC3065_=_C3572( C3065 C3572 ) C3066_=_C3067( C3066 C3067 ) C3066_=_C3068( C3066 C3068 ) C3066_=_C3069( C3066 C3069 ) C3066_=_C3573( C3066 C3573 ) C3066_=_C3663( C3066 C3663 ) \nC3067_=_C3068( C3067 C3068 ) C3067_=_C3069( C3067 C3069 ) C3068_=_C3069( C3068 C3069 ) C3068_=_C3575( C3068 C3575 ) C3068_=_C3666( C3068 C3666 ) C3069_=_C3576( C3069 C3576 ) \nC3069_=_C3667( C3069 C3667 ) C3157_=_C3159( C3157 C3159 ) C3157_=_C3196( C3157 C3196 ) C3157_=_C3224( C3157 C3224 ) C3157_=_C3299( C3157 C3299 ) C3157_=_C3301( C3157 C3301 ) \nC3157_=_C3302( C3157 C3302 ) C3157_=_C3303( C3157 C3303 ) C3157_=_C3304( C3157 C3304 ) C3157_=_C3305( C3157 C3305 ) C3157_=_C3306( C3157 C3306 ) C3157_=_C3307( C3157 C3307 ) \nC3157_=_C3308( C3157 C3308 ) C3157_=_C3309( C3157 C3309 ) C3159_=_C3210( C3159 C3210 ) C3159_=_C3227( C3159 C3227 ) C3159_=_C3299( C3159 C3299 ) C3159_=_C3314( C3159 C3314 ) \nC3159_=_C3416( C3159 C3416 ) C3159_=_C3566( C3159 C3566 ) C3159_=_C3567( C3159 C3567 ) C3159_=_C3568( C3159 C3568 ) C3159_=_C3569( C3159 C3569 ) C3159_=_C3570( C3159 C3570 ) \nC3159_=_C3571( C3159 C3571 ) C3159_=_C3572( C3159 C3572 ) C3159_=_C3573( C3159 C3573 ) C3159_=_C3574( C3159 C3574 ) C3159_=_C3575( C3159 C3575 ) C3159_=_C3576( C3159 C3576 ) \nC3174_=_C3376( C3174 C3376 ) C3174_=_C3531( C3174 C3531 ) C3174_=_C3567( C3174 C3567 ) C3174_=_C3632( C3174 C3632 ) C3174_=_C3658( C3174 C3658 ) C3174_=_C3659( C3174 C3659 ) \nC3174_=_C3660( C3174 C3660 ) C3174_=_C3661( C3174 C3661 ) C3174_=_C3662( C3174 C3662 ) C3174_=_C3663( C3174 C3663 ) C3174_=_C3664( C3174 C3664 ) C3174_=_C3665( C3174 C3665 ) \nC3174_=_C3666( C3174 C3666 ) C3174_=_C3667( C3174 C3667 ) C3174_=_C3668( C3174 C3668 ) C3174_=_C3669( C3174 C3669 ) C3196_=_C3224( C3196 C3224 ) C3196_=_C3299( C3196 C3299 ) \nC3196_=_C3301( C3196 C3301 ) C3196_=_C3302( C3196 C3302 ) C3196_=_C3303( C3196 C3303 ) C3196_=_C3304( C3196 C3304 ) C3196_=_C3305( C3196 C3305 ) C3196_=_C3306( C3196 C3306 ) \nC3196_=_C3307( C3196 C3307 ) C3196_=_C3308( C3196 C3308 ) C3196_=_C3309( C3196 C3309 ) C3210_=_C3227( C3210 C3227 ) C3210_=_C3299( C3210 C3299 ) C3210_=_C3314( C3210 C3314 ) \nC3210_=_C3416( C3210 C3416 ) C3210_=_C3566( C3210 C3566 ) C3210_=_C3567( C3210 C3567 ) C3210_=_C3568( C3210 C3568 ) C3210_=_C3569( C3210 C3569 ) C3210_=_C3570( C3210 C3570 ) \nC3210_=_C3571( C3210 C3571 ) C3210_=_C3572( C3210 C3572 ) C3210_=_C3573( C3210 C3573 ) C3210_=_C3574( C3210 C3574 ) C3210_=_C3575( C3210 C3575 ) C3210_=_C3576( C3210 C3576 ) \nC3224_=_C3227( C3224 C3227 ) C3224_=_C3299( C3224 C3299 ) C3224_=_C3301( C3224 C3301 ) C3224_=_C3302( C3224 C3302 ) C3224_=_C3303( C3224 C3303 ) C3224_=_C3304( C3224 C3304 ) \nC3224_=_C3305( C3224 C3305 ) C3224_=_C3306( C3224 C3306 ) C3224_=_C3307( C3224 C3307 ) C3224_=_C3308( C3224 C3308 ) C3224_=_C3309( C3224 C3309 ) C3227_=_C3299( C3227 C3299 ) \nC3227_=_C3314( C3227 C3314 ) C3227_=_C3416( C3227 C3416 ) C3227_=_C3566( C3227 C3566 ) C3227_=_C3567( C3227 C3567 ) C3227_=_C3568( C3227 C3568 ) C3227_=_C3569( C3227 C3569 ) \nC3227_=_C3570( C3227 C3570 ) C3227_=_C3571( C3227 C3571 ) C3227_=_C3572( C3227 C3572 ) C3227_=_C3573( C3227 C3573 ) C3227_=_C3574( C3227 C3574 ) C3227_=_C3575( C3227 C3575 ) \nC3227_=_C3576( C3227 C3576 ) C3299_=_C3301( C3299 C3301 ) C3299_=_C3302( C3299 C3302 ) C3299_=_C3303( C3299 C3303 ) C3299_=_C3304( C3299 C3304 ) C3299_=_C3305( C3299 C3305 ) \nC3299_=_C3306( C3299 C3306 ) C3299_=_C3307( C3299 C3307 ) C3299_=_C3308( C3299 C3308 ) C3299_=_C3309( C3299 C3309 ) C3299_=_C3314( C3299 C3314 ) C3299_=_C3416( C3299 C3416 ) \nC3299_=_C3566( C3299 C3566 ) C3299_=_C3567( C3299 C3567 ) C3299_=_C3568( C3299 C3568 ) C3299_=_C3569( C3299 C3569 ) C3299_=_C3570( C3299 C3570 ) C3299_=_C3571( C3299 C3571 ) \nC3299_=_C3572( C3299 C3572 ) C3299_=_C3573( C3299 C3573 ) C3299_=_C3574( C3299 C3574 ) C3299_=_C3575( C3299 C3575 ) C3299_=_C3576( C3299 C3576 ) C3301_=_C3302( C3301 C3302 ) \nC3301_=_C3303( C3301 C3303 ) C3301_=_C3304( C3301 C3304 ) C3301_=_C3305( C3301 C3305 ) C3301_=_C3306( C3301 C3306 ) C3301_=_C3307( C3301 C3307 ) C3301_=_C3308( C3301 C3308 ) \nC3301_=_C3309( C3301 C3309 ) C3302_=_C3303( C3302 C3303 ) C3302_=_C3304( C3302 C3304 ) C3302_=_C3305( C3302 C3305 ) C3302_=_C3306( C3302 C3306 ) C3302_=_C3307( C3302 C3307 ) \nC3302_=_C3308( C3302 C3308 ) C3302_=_C3309( C3302 C3309 ) C3303_=_C3304( C3303 C3304 ) C3303_=_C3305( C3303 C3305 ) C3303_=_C3306( C3303 C3306 ) C3303_=_C3307( C3303 C3307 ) \nC3303_=_C3308( C3303 C3308 ) C3303_=_C3309( C3303 C3309 ) C3303_=_C3661( C3303 C3661 ) C3304_=_C3305( C3304 C3305 ) C3304_=_C3306( C3304 C3306 ) C3304_=_C3307( C3304 C3307 ) \nC3304_=_C3308( C3304 C3308 ) C3304_=_C3309( C3304 C3309 ) C3304_=_C3662( C3304 C3662 ) C3305_=_C3306( C3305 C3306 ) C3305_=_C3307( C3305 C3307 ) C3305_=_C3308( C3305 C3308 ) \nC3305_=_C3309( C3305 C3309 ) C3305_=_C3572( C3305 C3572 ) C3306_=_C3307( C3306 C3307 ) C3306_=_C3308( C3306 C3308 ) C3306_=_C3309( C3306 C3309 ) C3307_=_C3308( C3307 C3308 ) \nC3307_=_C3309( C3307 C3309 ) C3308_=_C3309( C3308 C3309 ) C3308_=_C3668( C3308 C3668 ) C3309_=_C3669( C3309 C3669 ) C3314_=_C3416( C3314 C3416 ) C3314_=_C3566( C3314 C3566 ) \nC3314_=_C3567( C3314 C3567 ) C3314_=_C3568( C3314 C3568 ) C3314_=_C3569( C3314 C3569 ) C3314_=_C3570( C3314 C3570 ) C3314_=_C3571( C3314 C3571 ) C3314_=_C3572( C3314 C3572 ) \nC3314_=_C3573( C3314 C3573 ) C3314_=_C3574( C3314 C3574 ) C3314_=_C3575( C3314 C3575 ) C3314_=_C3576( C3314 C3576 ) C3376_=_C3531( C3376 C3531 ) C3376_=_C3567( C3376 C3567 ) \nC3376_=_C3632( C3376 C3632 ) C3376_=_C3658( C3376 C3658 ) C3376_=_C3659( C3376 C3659 ) C3376_=_C3660( C3376 C3660 ) C3376_=_C3661( C3376 C3661 ) C3376_=_C3662( C3376 C3662 ) \nC3376_=_C3663( C3376 C3663 ) C3376_=_C3664( C3376 C3664 ) C3376_=_C3665( C3376 C3665 ) C3376_=_C3666( C3376 C3666 ) C3376_=_C3667( C3376 C3667 ) C3376_=_C3668( C3376 C3668 ) \nC3376_=_C3669( C3376 C3669 ) C3416_=_C3566( C3416 C3566 ) C3416_=_C3567( C3416 C3567 ) C3416_=_C3568( C3416 C3568 ) C3416_=_C3569( C3416 C3569 ) C3416_=_C3570( C3416 C3570 ) \nC3416_=_C3571( C3416 C3571 ) C3416_=_C3572( C3416 C3572 ) C3416_=_C3573( C3416 C3573 ) C3416_=_C3574( C3416 C3574 ) C3416_=_C3575( C3416 C3575 ) C3416_=_C3576( C3416 C3576 ) \nC3531_=_C3567( C3531 C3567 ) C3531_=_C3632( C3531 C3632 ) C3531_=_C3658( C3531 C3658 ) C3531_=_C3659( C3531 C3659 ) C3531_=_C3660( C3531 C3660 ) C3531_=_C3661( C3531 C3661 ) \nC3531_=_C3662( C3531 C3662 ) C3531_=_C3663( C3531 C3663 ) C3531_=_C3664( C3531 C3664 ) C3531_=_C3665( C3531 C3665 ) C3531_=_C3666( C3531 C3666 ) C3531_=_C3667( C3531 C3667 ) \nC3531_=_C3668( C3531 C3668 ) C3531_=_C3669( C3531 C3669 ) C3566_=_C3567( C3566 C3567 ) C3566_=_C3568( C3566 C3568 ) C3566_=_C3569( C3566 C3569 ) C3566_=_C3570( C3566 C3570 ) \nC3566_=_C3571( C3566 C3571 ) C3566_=_C3572( C3566 C3572 ) C3566_=_C3573( C3566 C3573 ) C3566_=_C3574( C3566 C3574 ) C3566_=_C3575( C3566 C3575 ) C3566_=_C3576( C3566 C3576 ) \nC3566_=_C3632( C3566 C3632 ) C3567_=_C3568( C3567 C3568 ) C3567_=_C3569( C3567 C3569 ) C3567_=_C3570( C3567 C3570 ) C3567_=_C3571( C3567 C3571 ) C3567_=_C3572( C3567 C3572 ) \nC3567_=_C3573( C3567 C3573 ) C3567_=_C3574( C3567 C3574 ) C3567_=_C3575( C3567 C3575 ) C3567_=_C3576( C3567 C3576 ) C3567_=_C3632( C3567 C3632 ) C3567_=_C3658( C3567 C3658 ) \nC3567_=_C3659( C3567 C3659 ) C3567_=_C3660( C3567 C3660 ) C3567_=_C3661( C3567 C3661 ) C3567_=_C3662( C3567 C3662 ) C3567_=_C3663( C3567 C3663 ) C3567_=_C3664( C3567 C3664 ) \nC3567_=_C3665( C3567 C3665 ) C3567_=_C3666( C3567 C3666 ) C3567_=_C3667( C3567 C3667 ) C3567_=_C3668( C3567 C3668 ) C3567_=_C3669( C3567 C3669 ) C3568_=_C3569( C3568 C3569 ) \nC3568_=_C3570( C3568 C3570 ) C3568_=_C3571( C3568 C3571 ) C3568_=_C3572( C3568 C3572 ) C3568_=_C3573( C3568 C3573 ) C3568_=_C3574( C3568 C3574 ) C3568_=_C3575( C3568 C3575 ) \nC3568_=_C3576( C3568 C3576 ) C3568_=_C3659( C3568 C3659 ) C3569_=_C3570( C3569 C3570 ) C3569_=_C3571( C3569 C3571 ) C3569_=_C3572( C3569 C3572 ) C3569_=_C3573( C3569 C3573 ) \nC3569_=_C3574( C3569 C3574 ) C3569_=_C3575( C3569 C3575 ) C3569_=_C3576( C3569 C3576 ) C3569_=_C3660( C3569 C3660 ) C3570_=_C3571( C3570 C3571 ) C3570_=_C3572( C3570 C3572 ) \nC3570_=_C3573( C3570 C3573 ) C3570_=_C3574( C3570 C3574 ) C3570_=_C3575( C3570 C3575 ) C3570_=_C3576( C3570 C3576 ) C3571_=_C3572( C3571 C3572 ) C3571_=_C3573( C3571 C3573 ) \nC3571_=_C3574( C3571 C3574 ) C3571_=_C3575( C3571 C3575 ) C3571_=_C3576( C3571 C3576 ) C3572_=_C3573( C3572 C3573 ) C3572_=_C3574( C3572 C3574 ) C3572_=_C3575( C3572 C3575 ) \nC3572_=_C3576( C3572 C3576 ) C3573_=_C3574( C3573 C3574 ) C3573_=_C3575( C3573 C3575 ) C3573_=_C3576( C3573 C3576 ) C3573_=_C3663( C3573 C3663 ) C3574_=_C3575( C3574 C3575 ) \nC3574_=_C3576( C3574 C3576 ) C3575_=_C3576( C3575 C3576 ) C3575_=_C3666( C3575 C3666 ) C3576_=_C3667( C3576 C3667 ) C3632_=_C3658( C3632 C3658 ) C3632_=_C3659( C3632 C3659 ) \nC3632_=_C3660( C3632 C3660 ) C3632_=_C3661( C3632 C3661 ) C3632_=_C3662( C3632 C3662 ) C3632_=_C3663( C3632 C3663 ) C3632_=_C3664( C3632 C3664 ) C3632_=_C3665( C3632 C3665 ) \nC3632_=_C3666( C3632 C3666 ) C3632_=_C3667( C3632 C3667 ) C3632_=_C3668( C3632 C3668 ) C3632_=_C3669( C3632 C3669 ) C3658_=_C3659( C3658 C3659 ) C3658_=_C3660( C3658 C3660 ) \nC3658_=_C3661( C3658 C3661 ) C3658_=_C3662( C3658 C3662 ) C3658_=_C3663( C3658 C3663 ) C3658_=_C3664( C3658 C3664 ) C3658_=_C3665( C3658 C3665 ) C3658_=_C3666( C3658 C3666 ) \nC3658_=_C3667( C3658 C3667 ) C3658_=_C3668( C3658 C3668 ) C3658_=_C3669( C3658 C3669 ) C3659_=_C3660( C3659 C3660 ) C3659_=_C3661(</w:t>
      </w:r>
    </w:p>
    <w:p>
      <w:pPr>
        <w:pStyle w:val="PreformattedText"/>
        <w:bidi w:val="0"/>
        <w:spacing w:before="0" w:after="0"/>
        <w:jc w:val="left"/>
        <w:rPr/>
      </w:pPr>
      <w:r>
        <w:rPr/>
        <w:t xml:space="preserve"> </w:t>
      </w:r>
      <w:r>
        <w:rPr/>
        <w:t>C3659 C3661 ) C3659_=_C3662( C3659 C3662 ) \nC3659_=_C3663( C3659 C3663 ) C3659_=_C3664( C3659 C3664 ) C3659_=_C3665( C3659 C3665 ) C3659_=_C3666( C3659 C3666 ) C3659_=_C3667( C3659 C3667 ) C3659_=_C3668( C3659 C3668 ) \nC3659_=_C3669( C3659 C3669 ) C3660_=_C3661( C3660 C3661 ) C3660_=_C3662( C3660 C3662 ) C3660_=_C3663( C3660 C3663 ) C3660_=_C3664( C3660 C3664 ) C3660_=_C3665( C3660 C3665 ) \nC3660_=_C3666( C3660 C3666 ) C3660_=_C3667( C3660 C3667 ) C3660_=_C3668( C3660 C3668 ) C3660_=_C3669( C3660 C3669 ) C3661_=_C3662( C3661 C3662 ) C3661_=_C3663( C3661 C3663 ) \nC3661_=_C3664( C3661 C3664 ) C3661_=_C3665( C3661 C3665 ) C3661_=_C3666( C3661 C3666 ) C3661_=_C3667( C3661 C3667 ) C3661_=_C3668( C3661 C3668 ) C3661_=_C3669( C3661 C3669 ) \nC3662_=_C3663( C3662 C3663 ) C3662_=_C3664( C3662 C3664 ) C3662_=_C3665( C3662 C3665 ) C3662_=_C3666( C3662 C3666 ) C3662_=_C3667( C3662 C3667 ) C3662_=_C3668( C3662 C3668 ) \nC3662_=_C3669( C3662 C3669 ) C3663_=_C3664( C3663 C3664 ) C3663_=_C3665( C3663 C3665 ) C3663_=_C3666( C3663 C3666 ) C3663_=_C3667( C3663 C3667 ) C3663_=_C3668( C3663 C3668 ) \nC3663_=_C3669( C3663 C3669 ) C3664_=_C3665( C3664 C3665 ) C3664_=_C3666( C3664 C3666 ) C3664_=_C3667( C3664 C3667 ) C3664_=_C3668( C3664 C3668 ) C3664_=_C3669( C3664 C3669 ) \nC3665_=_C3666( C3665 C3666 ) C3665_=_C3667( C3665 C3667 ) C3665_=_C3668( C3665 C3668 ) C3665_=_C3669( C3665 C3669 ) C3666_=_C3667( C3666 C3667 ) C3666_=_C3668( C3666 C3668 ) \nC3666_=_C3669( C3666 C3669 ) C3667_=_C3668( C3667 C3668 ) C3667_=_C3669( C3667 C3669 ) C3668_=_C3669( C3668 C3669 ) "];150-&gt;242[label="100: C426 C556 C562 C564 C582 \nC586 C589 C777 C784 C789 C987 \nC990 C992 C1053 C1056 C1110 C1204 \nC1414 C1460 C1464 C1467 C1772 C2106 \nC2205 C2305 C2476 C2480 C2549 C2653 \nC2656 C2660 C2740 C2770 C2773 C2775 \nC2787 C2789 C2817 C2839 C3011 C3014 \nC3026 C3052 C3053 C3054 C3056 C3057 \nC3059 C3061 C3062 C3063 C3064 C3065 \nC3066 C3067 C3068 C3069 C3157 C3159 \nC3174 C3196 C3210 C3224 C3227 C3301 \nC3302 C3303 C3304 C3305 C3306 C3307 \nC3308 C3309 C3314 C3376 C3416 C3531 \nC3566 C3568 C3569 C3570 C3571 C3572 \nC3573 C3574 C3575 C3576 C3632 C3658 \nC3659 C3660 C3661 C3662 C3663 C3664 \nC3665 C3666 C3667 C3668 C3669 \n1257: C426_=_C562 ,C426_=_C586 ,C426_=_C789 ,C426_=_C992 ,C426_=_C1110 ,\nC426_=_C1414 ,C426_=_C1467 ,C426_=_C2660 ,C426_=_C2775 ,C426_=_C3159 ,C426_=_C3210 ,\nC426_=_C3227 ,C426_=_C3314 ,C426_=_C3416 ,C426_=_C3566 ,C426_=_C3568 ,C426_=_C3569 ,\nC426_=_C3570 ,C426_=_C3571 ,C426_=_C3572 ,C426_=_C3573 ,C426_=_C3574 ,C426_=_C3575 ,\nC426_=_C3576 ,C556_=_C562 ,C556_=_C564 ,C556_=_C582 ,C556_=_C777 ,C556_=_C987 ,\nC556_=_C1460 ,C556_=_C2205 ,C556_=_C2549 ,C556_=_C2653 ,C556_=_C2770 ,C556_=_C2817 ,\nC556_=_C3052 ,C556_=_C3053 ,C556_=_C3054 ,C556_=_C3056 ,C556_=_C3057 ,C556_=_C3059 ,\nC556_=_C3061 ,C556_=_C3062 ,C556_=_C3063 ,C556_=_C3064 ,C556_=_C3065 ,C556_=_C3066 ,\nC556_=_C3067 ,C556_=_C3068 ,C556_=_C3069 ,C562_=_C564 ,C562_=_C586 ,C562_=_C789 ,\nC562_=_C992 ,C562_=_C1110 ,C562_=_C1414 ,C562_=_C1467 ,C562_=_C2660 ,C562_=_C2775 ,\nC562_=_C3159 ,C562_=_C3210 ,C562_=_C3227 ,C562_=_C3314 ,C562_=_C3416 ,C562_=_C3566 ,\nC562_=_C3568 ,C562_=_C3569 ,C562_=_C3570 ,C562_=_C3571 ,C562_=_C3572 ,C562_=_C3573 ,\nC562_=_C3574 ,C562_=_C3575 ,C562_=_C3576 ,C564_=_C589 ,C564_=_C1056 ,C564_=_C1772 ,\nC564_=_C2106 ,C564_=_C2480 ,C564_=_C2789 ,C564_=_C2839 ,C564_=_C3014 ,C564_=_C3174 ,\nC564_=_C3376 ,C564_=_C3531 ,C564_=_C3632 ,C564_=_C3658 ,C564_=_C3659 ,C564_=_C3660 ,\nC564_=_C3661 ,C564_=_C3662 ,C564_=_C3663 ,C564_=_C3664 ,C564_=_C3665 ,C564_=_C3666 ,\nC564_=_C3667 ,C564_=_C3668 ,C564_=_C3669 ,C582_=_C586 ,C582_=_C589 ,C582_=_C777 ,\nC582_=_C987 ,C582_=_C1460 ,C582_=_C2205 ,C582_=_C2549 ,C582_=_C2653 ,C582_=_C2770 ,\nC582_=_C2817 ,C582_=_C3052 ,C582_=_C3053 ,C582_=_C3054 ,C582_=_C3056 ,C582_=_C3057 ,\nC582_=_C3059 ,C582_=_C3061 ,C582_=_C3062 ,C582_=_C3063 ,C582_=_C3064 ,C582_=_C3065 ,\nC582_=_C3066 ,C582_=_C3067 ,C582_=_C3068 ,C582_=_C3069 ,C586_=_C589 ,C586_=_C789 ,\nC586_=_C992 ,C586_=_C1110 ,C586_=_C1414 ,C586_=_C1467 ,C586_=_C2660 ,C586_=_C2775 ,\nC586_=_C3159 ,C586_=_C3210 ,C586_=_C3227 ,C586_=_C3314 ,C586_=_C3416 ,C586_=_C3566 ,\nC586_=_C3568 ,C586_=_C3569 ,C586_=_C3570 ,C586_=_C3571 ,C586_=_C3572 ,C586_=_C3573 ,\nC586_=_C3574 ,C586_=_C3575 ,C586_=_C3576 ,C589_=_C1056 ,C589_=_C1772 ,C589_=_C2106 ,\nC589_=_C2480 ,C589_=_C2789 ,C589_=_C2839 ,C589_=_C3014 ,C589_=_C3174 ,C589_=_C3376 ,\nC589_=_C3531 ,C589_=_C3632 ,C589_=_C3658 ,C589_=_C3659 ,C589_=_C3660 ,C589_=_C3661 ,\nC589_=_C3662 ,C589_=_C3663 ,C589_=_C3664 ,C589_=_C3665 ,C589_=_C3666 ,C589_=_C3667 ,\nC589_=_C3668 ,C589_=_C3669 ,C777_=_C784 ,C777_=_C789 ,C777_=_C987 ,C777_=_C1460 ,\nC777_=_C2205 ,C777_=_C2549 ,C777_=_C2653 ,C777_=_C2770 ,C777_=_C2817 ,C777_=_C3052 ,\nC777_=_C3053 ,C777_=_C3054 ,C777_=_C3056 ,C777_=_C3057 ,C777_=_C3059 ,C777_=_C3061 ,\nC777_=_C3062 ,C777_=_C3063 ,C777_=_C3064 ,C777_=_C3065 ,C777_=_C3066 ,C777_=_C3067 ,\nC777_=_C3068 ,C777_=_C3069 ,C784_=_C789 ,C784_=_C990 ,C784_=_C1053 ,C784_=_C1204 ,\nC784_=_C1464 ,C784_=_C2305 ,C784_=_C2476 ,C784_=_C2656 ,C784_=_C2740 ,C784_=_C2773 ,\nC784_=_C2787 ,C784_=_C3011 ,C784_=_C3026 ,C784_=_C3157 ,C784_=_C3196 ,C784_=_C3224 ,\nC784_=_C3301 ,C784_=_C3302 ,C784_=_C3303 ,C784_=_C3304 ,C784_=_C3305 ,C784_=_C3306 ,\nC784_=_C3307 ,C784_=_C3308 ,C784_=_C3309 ,C789_=_C992 ,C789_=_C1110 ,C789_=_C1414 ,\nC789_=_C1467 ,C789_=_C2660 ,C789_=_C2775 ,C789_=_C3159 ,C789_=_C3210 ,C789_=_C3227 ,\nC789_=_C3314 ,C789_=_C3416 ,C789_=_C3566 ,C789_=_C3568 ,C789_=_C3569 ,C789_=_C3570 ,\nC789_=_C3571 ,C789_=_C3572 ,C789_=_C3573 ,C789_=_C3574 ,C789_=_C3575 ,C789_=_C3576 ,\nC987_=_C990 ,C987_=_C992 ,C987_=_C1460 ,C987_=_C2205 ,C987_=_C2549 ,C987_=_C2653 ,\nC987_=_C2770 ,C987_=_C2817 ,C987_=_C3052 ,C987_=_C3053 ,C987_=_C3054 ,C987_=_C3056 ,\nC987_=_C3057 ,C987_=_C3059 ,C987_=_C3061 ,C987_=_C3062 ,C987_=_C3063 ,C987_=_C3064 ,\nC987_=_C3065 ,C987_=_C3066 ,C987_=_C3067 ,C987_=_C3068 ,C987_=_C3069 ,C990_=_C992 ,\nC990_=_C1053 ,C990_=_C1204 ,C990_=_C1464 ,C990_=_C2305 ,C990_=_C2476 ,C990_=_C2656 ,\nC990_=_C2740 ,C990_=_C2773 ,C990_=_C2787 ,C990_=_C3011 ,C990_=_C3026 ,C990_=_C3157 ,\nC990_=_C3196 ,C990_=_C3224 ,C990_=_C3301 ,C990_=_C3302 ,C990_=_C3303 ,C990_=_C3304 ,\nC990_=_C3305 ,C990_=_C3306 ,C990_=_C3307 ,C990_=_C3308 ,C990_=_C3309 ,C992_=_C1110 ,\nC992_=_C1414 ,C992_=_C1467 ,C992_=_C2660 ,C992_=_C2775 ,C992_=_C3159 ,C992_=_C3210 ,\nC992_=_C3227 ,C992_=_C3314 ,C992_=_C3416 ,C992_=_C3566 ,C992_=_C3568 ,C992_=_C3569 ,\nC992_=_C3570 ,C992_=_C3571 ,C992_=_C3572 ,C992_=_C3573 ,C992_=_C3574 ,C992_=_C3575 ,\nC992_=_C3576 ,C1053_=_C1056 ,C1053_=_C1204 ,C1053_=_C1464 ,C1053_=_C2305 ,C1053_=_C2476 ,\nC1053_=_C2656 ,C1053_=_C2740 ,C1053_=_C2773 ,C1053_=_C2787 ,C1053_=_C3011 ,C1053_=_C3026 ,\nC1053_=_C3157 ,C1053_=_C3196 ,C1053_=_C3224 ,C1053_=_C3301 ,C1053_=_C3302 ,C1053_=_C3303 ,\nC1053_=_C3304 ,C1053_=_C3305 ,C1053_=_C3306 ,C1053_=_C3307 ,C1053_=_C3308 ,C1053_=_C3309 ,\nC1056_=_C1772 ,C1056_=_C2106 ,C1056_=_C2480 ,C1056_=_C2789 ,C1056_=_C2839 ,C1056_=_C3014 ,\nC1056_=_C3174 ,C1056_=_C3376 ,C1056_=_C3531 ,C1056_=_C3632 ,C1056_=_C3658 ,C1056_=_C3659 ,\nC1056_=_C3660 ,C1056_=_C3661 ,C1056_=_C3662 ,C1056_=_C3663 ,C1056_=_C3664 ,C1056_=_C3665 ,\nC1056_=_C3666 ,C1056_=_C3667 ,C1056_=_C3668 ,C1056_=_C3669 ,C1110_=_C1414 ,C1110_=_C1467 ,\nC1110_=_C2660 ,C1110_=_C2775 ,C1110_=_C3159 ,C1110_=_C3210 ,C1110_=_C3227 ,C1110_=_C3314 ,\nC1110_=_C3416 ,C1110_=_C3566 ,C1110_=_C3568 ,C1110_=_C3569 ,C1110_=_C3570 ,C1110_=_C3571 ,\nC1110_=_C3572 ,C1110_=_C3573 ,C1110_=_C3574 ,C1110_=_C3575 ,C1110_=_C3576 ,C1204_=_C1464 ,\nC1204_=_C2305 ,C1204_=_C2476 ,C1204_=_C2656 ,C1204_=_C2740 ,C1204_=_C2773 ,C1204_=_C2787 ,\nC1204_=_C3011 ,C1204_=_C3026 ,C1204_=_C3157 ,C1204_=_C3196 ,C1204_=_C3224 ,C1204_=_C3301 ,\nC1204_=_C3302 ,C1204_=_C3303 ,C1204_=_C3304 ,C1204_=_C3305 ,C1204_=_C3306 ,C1204_=_C3307 ,\nC1204_=_C3308 ,C1204_=_C3309 ,C1414_=_C1467 ,C1414_=_C2660 ,C1414_=_C2775 ,C1414_=_C3159 ,\nC1414_=_C3210 ,C1414_=_C3227 ,C1414_=_C3314 ,C1414_=_C3416 ,C1414_=_C3566 ,C1414_=_C3568 ,\nC1414_=_C3569 ,C1414_=_C3570 ,C1414_=_C3571 ,C1414_=_C3572 ,C1414_=_C3573 ,C1414_=_C3574 ,\nC1414_=_C3575 ,C1414_=_C3576 ,C1460_=_C1464 ,C1460_=_C1467 ,C1460_=_C2205 ,C1460_=_C2549 ,\nC1460_=_C2653 ,C1460_=_C2770 ,C1460_=_C2817 ,C1460_=_C3052 ,C1460_=_C3053 ,C1460_=_C3054 ,\nC1460_=_C3056 ,C1460_=_C3057 ,C1460_=_C3059 ,C1460_=_C3061 ,C1460_=_C3062 ,C1460_=_C3063 ,\nC1460_=_C3064 ,C1460_=_C3065 ,C1460_=_C3066 ,C1460_=_C3067 ,C1460_=_C3068 ,C1460_=_C3069 ,\nC1464_=_C1467 ,C1464_=_C2305 ,C1464_=_C2476 ,C1464_=_C2656 ,C1464_=_C2740 ,C1464_=_C2773 ,\nC1464_=_C2787 ,C1464_=_C3011 ,C1464_=_C3026 ,C1464_=_C3157 ,C1464_=_C3196 ,C1464_=_C3224 ,\nC1464_=_C3301 ,C1464_=_C3302 ,C1464_=_C3303 ,C1464_=_C3304 ,C1464_=_C3305 ,C1464_=_C3306 ,\nC1464_=_C3307 ,C1464_=_C3308 ,C1464_=_C3309 ,C1467_=_C2660 ,C1467_=_C2775 ,C1467_=_C3159 ,\nC1467_=_C3210 ,C1467_=_C3227 ,C1467_=_C3314 ,C1467_=_C3416 ,C1467_=_C3566 ,C1467_=_C3568 ,\nC1467_=_C3569 ,C1467_=_C3570 ,C1467_=_C3571 ,C1467_=_C3572 ,C1467_=_C3573 ,C1467_=_C3574 ,\nC1467_=_C3575 ,C1467_=_C3576 ,C1772_=_C2106 ,C1772_=_C2480 ,C1772_=_C2789 ,C1772_=_C2839 ,\nC1772_=_C3014 ,C1772_=_C3174 ,C1772_=_C3376 ,C1772_=_C3531 ,C1772_=_C3632 ,C1772_=_C3658 ,\nC1772_=_C3659 ,C1772_=_C3660 ,C1772_=_C3661 ,C1772_=_C3662 ,C1772_=_C3663 ,C1772_=_C3664 ,\nC1772_=_C3665 ,C1772_=_C3666 ,C1772_=_C3667 ,C1772_=_C3668 ,C1772_=_C3669 ,C2106_=_C2480 ,\nC2106_=_C2789 ,C2106_=_C2839 ,C2106_=_C3014 ,C2106_=_C3174 ,C2106_=_C3376 ,C2106_=_C3531 ,\nC2106_=_C3632 ,C2106_=_C3658 ,C2106_=_C3659 ,C2106_=_C3660 ,C2106_=_C3661 ,C2106_=_C3662 ,\nC2106_=_C3663 ,C2106_=_C3664 ,C2106_=_C3665 ,C2106_=_C3666 ,C2106_=_C3667 ,C2106_=_C3668 ,\nC2106_=_C3669 ,C2205_=_C2549 ,C2205_=_C2653 ,C2205_=_C2770 ,C2205_=_C2817 ,C2205_=_C3052 ,\nC2205_=_C3053 ,C2205_=_C3054 ,C2205_=_C3056 ,C2205_=_C3057 ,C2205_=_C3059 ,C2205_=_C3061 ,\nC2205_=_C3062 ,C2205_=_C3063</w:t>
      </w:r>
    </w:p>
    <w:p>
      <w:pPr>
        <w:pStyle w:val="PreformattedText"/>
        <w:bidi w:val="0"/>
        <w:spacing w:before="0" w:after="0"/>
        <w:jc w:val="left"/>
        <w:rPr/>
      </w:pPr>
      <w:r>
        <w:rPr/>
        <w:t xml:space="preserve"> </w:t>
      </w:r>
      <w:r>
        <w:rPr/>
        <w:t>,C2205_=_C3064 ,C2205_=_C3065 ,C2205_=_C3066 ,C2205_=_C3067 ,\nC2205_=_C3068 ,C2205_=_C3069 ,C2305_=_C2476 ,C2305_=_C2656 ,C2305_=_C2740 ,C2305_=_C2773 ,\nC2305_=_C2787 ,C2305_=_C3011 ,C2305_=_C3026 ,C2305_=_C3157 ,C2305_=_C3196 ,C2305_=_C3224 ,\nC2305_=_C3301 ,C2305_=_C3302 ,C2305_=_C3303 ,C2305_=_C3304 ,C2305_=_C3305 ,C2305_=_C3306 ,\nC2305_=_C3307 ,C2305_=_C3308 ,C2305_=_C3309 ,C2476_=_C2480 ,C2476_=_C2656 ,C2476_=_C2740 ,\nC2476_=_C2773 ,C2476_=_C2787 ,C2476_=_C3011 ,C2476_=_C3026 ,C2476_=_C3157 ,C2476_=_C3196 ,\nC2476_=_C3224 ,C2476_=_C3301 ,C2476_=_C3302 ,C2476_=_C3303 ,C2476_=_C3304 ,C2476_=_C3305 ,\nC2476_=_C3306 ,C2476_=_C3307 ,C2476_=_C3308 ,C2476_=_C3309 ,C2480_=_C2789 ,C2480_=_C2839 ,\nC2480_=_C3014 ,C2480_=_C3174 ,C2480_=_C3376 ,C2480_=_C3531 ,C2480_=_C3632 ,C2480_=_C3658 ,\nC2480_=_C3659 ,C2480_=_C3660 ,C2480_=_C3661 ,C2480_=_C3662 ,C2480_=_C3663 ,C2480_=_C3664 ,\nC2480_=_C3665 ,C2480_=_C3666 ,C2480_=_C3667 ,C2480_=_C3668 ,C2480_=_C3669 ,C2549_=_C2653 ,\nC2549_=_C2770 ,C2549_=_C2817 ,C2549_=_C3052 ,C2549_=_C3053 ,C2549_=_C3054 ,C2549_=_C3056 ,\nC2549_=_C3057 ,C2549_=_C3059 ,C2549_=_C3061 ,C2549_=_C3062 ,C2549_=_C3063 ,C2549_=_C3064 ,\nC2549_=_C3065 ,C2549_=_C3066 ,C2549_=_C3067 ,C2549_=_C3068 ,C2549_=_C3069 ,C2653_=_C2656 ,\nC2653_=_C2660 ,C2653_=_C2770 ,C2653_=_C2817 ,C2653_=_C3052 ,C2653_=_C3053 ,C2653_=_C3054 ,\nC2653_=_C3056 ,C2653_=_C3057 ,C2653_=_C3059 ,C2653_=_C3061 ,C2653_=_C3062 ,C2653_=_C3063 ,\nC2653_=_C3064 ,C2653_=_C3065 ,C2653_=_C3066 ,C2653_=_C3067 ,C2653_=_C3068 ,C2653_=_C3069 ,\nC2656_=_C2660 ,C2656_=_C2740 ,C2656_=_C2773 ,C2656_=_C2787 ,C2656_=_C3011 ,C2656_=_C3026 ,\nC2656_=_C3157 ,C2656_=_C3196 ,C2656_=_C3224 ,C2656_=_C3301 ,C2656_=_C3302 ,C2656_=_C3303 ,\nC2656_=_C3304 ,C2656_=_C3305 ,C2656_=_C3306 ,C2656_=_C3307 ,C2656_=_C3308 ,C2656_=_C3309 ,\nC2660_=_C2775 ,C2660_=_C3159 ,C2660_=_C3210 ,C2660_=_C3227 ,C2660_=_C3314 ,C2660_=_C3416 ,\nC2660_=_C3566 ,C2660_=_C3568 ,C2660_=_C3569 ,C2660_=_C3570 ,C2660_=_C3571 ,C2660_=_C3572 ,\nC2660_=_C3573 ,C2660_=_C3574 ,C2660_=_C3575 ,C2660_=_C3576 ,C2740_=_C2773 ,C2740_=_C2787 ,\nC2740_=_C3011 ,C2740_=_C3026 ,C2740_=_C3157 ,C2740_=_C3196 ,C2740_=_C3224 ,C2740_=_C3301 ,\nC2740_=_C3302 ,C2740_=_C3303 ,C2740_=_C3304 ,C2740_=_C3305 ,C2740_=_C3306 ,C2740_=_C3307 ,\nC2740_=_C3308 ,C2740_=_C3309 ,C2770_=_C2773 ,C2770_=_C2775 ,C2770_=_C2817 ,C2770_=_C3052 ,\nC2770_=_C3053 ,C2770_=_C3054 ,C2770_=_C3056 ,C2770_=_C3057 ,C2770_=_C3059 ,C2770_=_C3061 ,\nC2770_=_C3062 ,C2770_=_C3063 ,C2770_=_C3064 ,C2770_=_C3065 ,C2770_=_C3066 ,C2770_=_C3067 ,\nC2770_=_C3068 ,C2770_=_C3069 ,C2773_=_C2775 ,C2773_=_C2787 ,C2773_=_C3011 ,C2773_=_C3026 ,\nC2773_=_C3157 ,C2773_=_C3196 ,C2773_=_C3224 ,C2773_=_C3301 ,C2773_=_C3302 ,C2773_=_C3303 ,\nC2773_=_C3304 ,C2773_=_C3305 ,C2773_=_C3306 ,C2773_=_C3307 ,C2773_=_C3308 ,C2773_=_C3309 ,\nC2775_=_C3159 ,C2775_=_C3210 ,C2775_=_C3227 ,C2775_=_C3314 ,C2775_=_C3416 ,C2775_=_C3566 ,\nC2775_=_C3568 ,C2775_=_C3569 ,C2775_=_C3570 ,C2775_=_C3571 ,C2775_=_C3572 ,C2775_=_C3573 ,\nC2775_=_C3574 ,C2775_=_C3575 ,C2775_=_C3576 ,C2787_=_C2789 ,C2787_=_C3011 ,C2787_=_C3026 ,\nC2787_=_C3157 ,C2787_=_C3196 ,C2787_=_C3224 ,C2787_=_C3301 ,C2787_=_C3302 ,C2787_=_C3303 ,\nC2787_=_C3304 ,C2787_=_C3305 ,C2787_=_C3306 ,C2787_=_C3307 ,C2787_=_C3308 ,C2787_=_C3309 ,\nC2789_=_C2839 ,C2789_=_C3014 ,C2789_=_C3174 ,C2789_=_C3376 ,C2789_=_C3531 ,C2789_=_C3632 ,\nC2789_=_C3658 ,C2789_=_C3659 ,C2789_=_C3660 ,C2789_=_C3661 ,C2789_=_C3662 ,C2789_=_C3663 ,\nC2789_=_C3664 ,C2789_=_C3665 ,C2789_=_C3666 ,C2789_=_C3667 ,C2789_=_C3668 ,C2789_=_C3669 ,\nC2817_=_C3052 ,C2817_=_C3053 ,C2817_=_C3054 ,C2817_=_C3056 ,C2817_=_C3057 ,C2817_=_C3059 ,\nC2817_=_C3061 ,C2817_=_C3062 ,C2817_=_C3063 ,C2817_=_C3064 ,C2817_=_C3065 ,C2817_=_C3066 ,\nC2817_=_C3067 ,C2817_=_C3068 ,C2817_=_C3069 ,C2839_=_C3014 ,C2839_=_C3174 ,C2839_=_C3376 ,\nC2839_=_C3531 ,C2839_=_C3632 ,C2839_=_C3658 ,C2839_=_C3659 ,C2839_=_C3660 ,C2839_=_C3661 ,\nC2839_=_C3662 ,C2839_=_C3663 ,C2839_=_C3664 ,C2839_=_C3665 ,C2839_=_C3666 ,C2839_=_C3667 ,\nC2839_=_C3668 ,C2839_=_C3669 ,C3011_=_C3014 ,C3011_=_C3026 ,C3011_=_C3157 ,C3011_=_C3196 ,\nC3011_=_C3224 ,C3011_=_C3301 ,C3011_=_C3302 ,C3011_=_C3303 ,C3011_=_C3304 ,C3011_=_C3305 ,\nC3011_=_C3306 ,C3011_=_C3307 ,C3011_=_C3308 ,C3011_=_C3309 ,C3014_=_C3174 ,C3014_=_C3376 ,\nC3014_=_C3531 ,C3014_=_C3632 ,C3014_=_C3658 ,C3014_=_C3659 ,C3014_=_C3660 ,C3014_=_C3661 ,\nC3014_=_C3662 ,C3014_=_C3663 ,C3014_=_C3664 ,C3014_=_C3665 ,C3014_=_C3666 ,C3014_=_C3667 ,\nC3014_=_C3668 ,C3014_=_C3669 ,C3026_=_C3157 ,C3026_=_C3196 ,C3026_=_C3224 ,C3026_=_C3301 ,\nC3026_=_C3302 ,C3026_=_C3303 ,C3026_=_C3304 ,C3026_=_C3305 ,C3026_=_C3306 ,C3026_=_C3307 ,\nC3026_=_C3308 ,C3026_=_C3309 ,C3052_=_C3053 ,C3052_=_C3054 ,C3052_=_C3056 ,C3052_=_C3057 ,\nC3052_=_C3059 ,C3052_=_C3061 ,C3052_=_C3062 ,C3052_=_C3063 ,C3052_=_C3064 ,C3052_=_C3065 ,\nC3052_=_C3066 ,C3052_=_C3067 ,C3052_=_C3068 ,C3052_=_C3069 ,C3052_=_C3157 ,C3052_=_C3159 ,\nC3053_=_C3054 ,C3053_=_C3056 ,C3053_=_C3057 ,C3053_=_C3059 ,C3053_=_C3061 ,C3053_=_C3062 ,\nC3053_=_C3063 ,C3053_=_C3064 ,C3053_=_C3065 ,C3053_=_C3066 ,C3053_=_C3067 ,C3053_=_C3068 ,\nC3053_=_C3069 ,C3053_=_C3196 ,C3054_=_C3056 ,C3054_=_C3057 ,C3054_=_C3059 ,C3054_=_C3061 ,\nC3054_=_C3062 ,C3054_=_C3063 ,C3054_=_C3064 ,C3054_=_C3065 ,C3054_=_C3066 ,C3054_=_C3067 ,\nC3054_=_C3068 ,C3054_=_C3069 ,C3054_=_C3224 ,C3054_=_C3227 ,C3056_=_C3057 ,C3056_=_C3059 ,\nC3056_=_C3061 ,C3056_=_C3062 ,C3056_=_C3063 ,C3056_=_C3064 ,C3056_=_C3065 ,C3056_=_C3066 ,\nC3056_=_C3067 ,C3056_=_C3068 ,C3056_=_C3069 ,C3057_=_C3059 ,C3057_=_C3061 ,C3057_=_C3062 ,\nC3057_=_C3063 ,C3057_=_C3064 ,C3057_=_C3065 ,C3057_=_C3066 ,C3057_=_C3067 ,C3057_=_C3068 ,\nC3057_=_C3069 ,C3059_=_C3061 ,C3059_=_C3062 ,C3059_=_C3063 ,C3059_=_C3064 ,C3059_=_C3065 ,\nC3059_=_C3066 ,C3059_=_C3067 ,C3059_=_C3068 ,C3059_=_C3069 ,C3059_=_C3566 ,C3059_=_C3632 ,\nC3061_=_C3062 ,C3061_=_C3063 ,C3061_=_C3064 ,C3061_=_C3065 ,C3061_=_C3066 ,C3061_=_C3067 ,\nC3061_=_C3068 ,C3061_=_C3069 ,C3062_=_C3063 ,C3062_=_C3064 ,C3062_=_C3065 ,C3062_=_C3066 ,\nC3062_=_C3067 ,C3062_=_C3068 ,C3062_=_C3069 ,C3063_=_C3064 ,C3063_=_C3065 ,C3063_=_C3066 ,\nC3063_=_C3067 ,C3063_=_C3068 ,C3063_=_C3069 ,C3063_=_C3568 ,C3063_=_C3659 ,C3064_=_C3065 ,\nC3064_=_C3066 ,C3064_=_C3067 ,C3064_=_C3068 ,C3064_=_C3069 ,C3064_=_C3569 ,C3064_=_C3660 ,\nC3065_=_C3066 ,C3065_=_C3067 ,C3065_=_C3068 ,C3065_=_C3069 ,C3065_=_C3305 ,C3065_=_C3572 ,\nC3066_=_C3067 ,C3066_=_C3068 ,C3066_=_C3069 ,C3066_=_C3573 ,C3066_=_C3663 ,C3067_=_C3068 ,\nC3067_=_C3069 ,C3068_=_C3069 ,C3068_=_C3575 ,C3068_=_C3666 ,C3069_=_C3576 ,C3069_=_C3667 ,\nC3157_=_C3159 ,C3157_=_C3196 ,C3157_=_C3224 ,C3157_=_C3301 ,C3157_=_C3302 ,C3157_=_C3303 ,\nC3157_=_C3304 ,C3157_=_C3305 ,C3157_=_C3306 ,C3157_=_C3307 ,C3157_=_C3308 ,C3157_=_C3309 ,\nC3159_=_C3210 ,C3159_=_C3227 ,C3159_=_C3314 ,C3159_=_C3416 ,C3159_=_C3566 ,C3159_=_C3568 ,\nC3159_=_C3569 ,C3159_=_C3570 ,C3159_=_C3571 ,C3159_=_C3572 ,C3159_=_C3573 ,C3159_=_C3574 ,\nC3159_=_C3575 ,C3159_=_C3576 ,C3174_=_C3376 ,C3174_=_C3531 ,C3174_=_C3632 ,C3174_=_C3658 ,\nC3174_=_C3659 ,C3174_=_C3660 ,C3174_=_C3661 ,C3174_=_C3662 ,C3174_=_C3663 ,C3174_=_C3664 ,\nC3174_=_C3665 ,C3174_=_C3666 ,C3174_=_C3667 ,C3174_=_C3668 ,C3174_=_C3669 ,C3196_=_C3224 ,\nC3196_=_C3301 ,C3196_=_C3302 ,C3196_=_C3303 ,C3196_=_C3304 ,C3196_=_C3305 ,C3196_=_C3306 ,\nC3196_=_C3307 ,C3196_=_C3308 ,C3196_=_C3309 ,C3210_=_C3227 ,C3210_=_C3314 ,C3210_=_C3416 ,\nC3210_=_C3566 ,C3210_=_C3568 ,C3210_=_C3569 ,C3210_=_C3570 ,C3210_=_C3571 ,C3210_=_C3572 ,\nC3210_=_C3573 ,C3210_=_C3574 ,C3210_=_C3575 ,C3210_=_C3576 ,C3224_=_C3227 ,C3224_=_C3301 ,\nC3224_=_C3302 ,C3224_=_C3303 ,C3224_=_C3304 ,C3224_=_C3305 ,C3224_=_C3306 ,C3224_=_C3307 ,\nC3224_=_C3308 ,C3224_=_C3309 ,C3227_=_C3314 ,C3227_=_C3416 ,C3227_=_C3566 ,C3227_=_C3568 ,\nC3227_=_C3569 ,C3227_=_C3570 ,C3227_=_C3571 ,C3227_=_C3572 ,C3227_=_C3573 ,C3227_=_C3574 ,\nC3227_=_C3575 ,C3227_=_C3576 ,C3301_=_C3302 ,C3301_=_C3303 ,C3301_=_C3304 ,C3301_=_C3305 ,\nC3301_=_C3306 ,C3301_=_C3307 ,C3301_=_C3308 ,C3301_=_C3309 ,C3302_=_C3303 ,C3302_=_C3304 ,\nC3302_=_C3305 ,C3302_=_C3306 ,C3302_=_C3307 ,C3302_=_C3308 ,C3302_=_C3309 ,C3303_=_C3304 ,\nC3303_=_C3305 ,C3303_=_C3306 ,C3303_=_C3307 ,C3303_=_C3308 ,C3303_=_C3309 ,C3303_=_C3661 ,\nC3304_=_C3305 ,C3304_=_C3306 ,C3304_=_C3307 ,C3304_=_C3308 ,C3304_=_C3309 ,C3304_=_C3662 ,\nC3305_=_C3306 ,C3305_=_C3307 ,C3305_=_C3308 ,C3305_=_C3309 ,C3305_=_C3572 ,C3306_=_C3307 ,\nC3306_=_C3308 ,C3306_=_C3309 ,C3307_=_C3308 ,C3307_=_C3309 ,C3308_=_C3309 ,C3308_=_C3668 ,\nC3309_=_C3669 ,C3314_=_C3416 ,C3314_=_C3566 ,C3314_=_C3568 ,C3314_=_C3569 ,C3314_=_C3570 ,\nC3314_=_C3571 ,C3314_=_C3572 ,C3314_=_C3573 ,C3314_=_C3574 ,C3314_=_C3575 ,C3314_=_C3576 ,\nC3376_=_C3531 ,C3376_=_C3632 ,C3376_=_C3658 ,C3376_=_C3659 ,C3376_=_C3660 ,C3376_=_C3661 ,\nC3376_=_C3662 ,C3376_=_C3663 ,C3376_=_C3664 ,C3376_=_C3665 ,C3376_=_C3666 ,C3376_=_C3667 ,\nC3376_=_C3668 ,C3376_=_C3669 ,C3416_=_C3566 ,C3416_=_C3568 ,C3416_=_C3569 ,C3416_=_C3570 ,\nC3416_=_C3571 ,C3416_=_C3572 ,C3416_=_C3573 ,C3416_=_C3574 ,C3416_=_C3575 ,C3416_=_C3576 ,\nC3531_=_C3632 ,C3531_=_C3658 ,C3531_=_C3659 ,C3531_=_C3660 ,C3531_=_C3661 ,C3531_=_C3662 ,\nC3531_=_C3663 ,C3531_=_C3664 ,C3531_=_C3665 ,C3531_=_C3666 ,C3531_=_C3667 ,C3531_=_C3668 ,\nC3531_=_C3669 ,C3566_=_C3568 ,C3566_=_C3569 ,C3566_=_C3570 ,C3566_=_C3571 ,C3566_=_C3572 ,\nC3566_=_C3573 ,C3566_=_C3574 ,C3566_=_C3575 ,C3566_=_C3576 ,C3566_=_C3632 ,C3568_=_C3569 ,\nC3568_=_C3570 ,C3568_=_C3571 ,C3568_=_C3572 ,C3568_=_C3573 ,C3568_=_C3574 ,C3568_=_C3575 ,\nC3568_=_C3576 ,C3568_=_C3659 ,C3569_=_C3570 ,C3569_=_C3571 ,C3569_=_C3572 ,C3569_=_C3573 ,\nC3569_=_C3574 ,C3569_=_C3575 ,C3569_=_C3576 ,C3569_=_C3660 ,C3570_=_C3571 ,C3570_=_C3572 ,\nC3570_=_C3573 ,C3570_=_C3574 ,C3570_=_C3575 ,C3570_=_C3576 ,C3571_=_C3572 ,C3571_=_C3573 ,\nC3571_=_C3574 ,C3571_=_C3575 ,C3571_=_C3576 ,C3572_=_C3573 ,C3572_=_C3574 ,C3572_=_C3575</w:t>
      </w:r>
    </w:p>
    <w:p>
      <w:pPr>
        <w:pStyle w:val="PreformattedText"/>
        <w:bidi w:val="0"/>
        <w:spacing w:before="0" w:after="0"/>
        <w:jc w:val="left"/>
        <w:rPr/>
      </w:pPr>
      <w:r>
        <w:rPr/>
        <w:t xml:space="preserve"> </w:t>
      </w:r>
      <w:r>
        <w:rPr/>
        <w:t>,\nC3572_=_C3576 ,C3573_=_C3574 ,C3573_=_C3575 ,C3573_=_C3576 ,C3573_=_C3663 ,C3574_=_C3575 ,\nC3574_=_C3576 ,C3575_=_C3576 ,C3575_=_C3666 ,C3576_=_C3667 ,C3632_=_C3658 ,C3632_=_C3659 ,\nC3632_=_C3660 ,C3632_=_C3661 ,C3632_=_C3662 ,C3632_=_C3663 ,C3632_=_C3664 ,C3632_=_C3665 ,\nC3632_=_C3666 ,C3632_=_C3667 ,C3632_=_C3668 ,C3632_=_C3669 ,C3658_=_C3659 ,C3658_=_C3660 ,\nC3658_=_C3661 ,C3658_=_C3662 ,C3658_=_C3663 ,C3658_=_C3664 ,C3658_=_C3665 ,C3658_=_C3666 ,\nC3658_=_C3667 ,C3658_=_C3668 ,C3658_=_C3669 ,C3659_=_C3660 ,C3659_=_C3661 ,C3659_=_C3662 ,\nC3659_=_C3663 ,C3659_=_C3664 ,C3659_=_C3665 ,C3659_=_C3666 ,C3659_=_C3667 ,C3659_=_C3668 ,\nC3659_=_C3669 ,C3660_=_C3661 ,C3660_=_C3662 ,C3660_=_C3663 ,C3660_=_C3664 ,C3660_=_C3665 ,\nC3660_=_C3666 ,C3660_=_C3667 ,C3660_=_C3668 ,C3660_=_C3669 ,C3661_=_C3662 ,C3661_=_C3663 ,\nC3661_=_C3664 ,C3661_=_C3665 ,C3661_=_C3666 ,C3661_=_C3667 ,C3661_=_C3668 ,C3661_=_C3669 ,\nC3662_=_C3663 ,C3662_=_C3664 ,C3662_=_C3665 ,C3662_=_C3666 ,C3662_=_C3667 ,C3662_=_C3668 ,\nC3662_=_C3669 ,C3663_=_C3664 ,C3663_=_C3665 ,C3663_=_C3666 ,C3663_=_C3667 ,C3663_=_C3668 ,\nC3663_=_C3669 ,C3664_=_C3665 ,C3664_=_C3666 ,C3664_=_C3667 ,C3664_=_C3668 ,C3664_=_C3669 ,\nC3665_=_C3666 ,C3665_=_C3667 ,C3665_=_C3668 ,C3665_=_C3669 ,C3666_=_C3667 ,C3666_=_C3668 ,\nC3666_=_C3669 ,C3667_=_C3668 ,C3667_=_C3669 ,C3668_=_C3669 ,"];243[shape=box, label="id:243 level: 6\n110: C521 C560 C659 C763 C774 \nC781 C803 C856 C925 C940 C975 \nC976 C977 C978 C979 C980 C981 \nC982 C983 C984 C985 C986 C987 \nC988 C990 C991 C992 C993 C994 \nC995 C996 C997 C998 C999 C1079 \nC1085 C1227 C1345 C1453 C1463 C1505 \nC1555 C1912 C2147 C2209 C2321 C2325 \nC2343 C2504 C2511 C2520 C2553 C2568 \nC2608 C2652 C2653 C2654 C2655 C2656 \nC2657 C2658 C2660 C2661 C2662 C2663 \nC2664 C2665 C2666 C2667 C2668 C2669 \nC2670 C2671 C2672 C2673 C2758 C2772 \nC2820 C2886 C3054 C3056 C3156 C3197 \nC3222 C3223 C3224 C3225 C3226 C3227 \nC3228 C3229 C3230 C3231 C3232 C3233 \nC3415 C3442 C3450 C3451 C3452 C3453 \nC3454 C3455 C3456 C3457 C3458 C3459 \nC3460 C3461 C3462 \n1554: C521_=_C659( C521 C659 ) C521_=_C763( C521 C763 ) C521_=_C925( C521 C925 ) C521_=_C975( C521 C975 ) C521_=_C976( C521 C976 ) \nC521_=_C977( C521 C977 ) C521_=_C978( C521 C978 ) C521_=_C979( C521 C979 ) C521_=_C980( C521 C980 ) C521_=_C981( C521 C981 ) C521_=_C982( C521 C982 ) \nC521_=_C983( C521 C983 ) C521_=_C984( C521 C984 ) C521_=_C985( C521 C985 ) C521_=_C986( C521 C986 ) C521_=_C987( C521 C987 ) C521_=_C988( C521 C988 ) \nC521_=_C990( C521 C990 ) C521_=_C991( C521 C991 ) C521_=_C992( C521 C992 ) C521_=_C993( C521 C993 ) C521_=_C994( C521 C994 ) C521_=_C995( C521 C995 ) \nC521_=_C996( C521 C996 ) C521_=_C997( C521 C997 ) C521_=_C998( C521 C998 ) C521_=_C999( C521 C999 ) C560_=_C803( C560 C803 ) C560_=_C856( C560 C856 ) \nC560_=_C1085( C560 C1085 ) C560_=_C1227( C560 C1227 ) C560_=_C2209( C560 C2209 ) C560_=_C2325( C560 C2325 ) C560_=_C2511( C560 C2511 ) C560_=_C2553( C560 C2553 ) \nC560_=_C2820( C560 C2820 ) C560_=_C2886( C560 C2886 ) C560_=_C3056( C560 C3056 ) C560_=_C3197( C560 C3197 ) C560_=_C3415( C560 C3415 ) C560_=_C3442( C560 C3442 ) \nC560_=_C3450( C560 C3450 ) C560_=_C3451( C560 C3451 ) C560_=_C3452( C560 C3452 ) C560_=_C3453( C560 C3453 ) C560_=_C3454( C560 C3454 ) C560_=_C3455( C560 C3455 ) \nC560_=_C3456( C560 C3456 ) C560_=_C3457( C560 C3457 ) C560_=_C3458( C560 C3458 ) C560_=_C3459( C560 C3459 ) C560_=_C3460( C560 C3460 ) C560_=_C3461( C560 C3461 ) \nC560_=_C3462( C560 C3462 ) C659_=_C763( C659 C763 ) C659_=_C925( C659 C925 ) C659_=_C975( C659 C975 ) C659_=_C976( C659 C976 ) C659_=_C977( C659 C977 ) \nC659_=_C978( C659 C978 ) C659_=_C979( C659 C979 ) C659_=_C980( C659 C980 ) C659_=_C981( C659 C981 ) C659_=_C982( C659 C982 ) C659_=_C983( C659 C983 ) \nC659_=_C984( C659 C984 ) C659_=_C985( C659 C985 ) C659_=_C986( C659 C986 ) C659_=_C987( C659 C987 ) C659_=_C988( C659 C988 ) C659_=_C990( C659 C990 ) \nC659_=_C991( C659 C991 ) C659_=_C992( C659 C992 ) C659_=_C993( C659 C993 ) C659_=_C994( C659 C994 ) C659_=_C995( C659 C995 ) C659_=_C996( C659 C996 ) \nC659_=_C997( C659 C997 ) C659_=_C998( C659 C998 ) C659_=_C999( C659 C999 ) C763_=_C774( C763 C774 ) C763_=_C781( C763 C781 ) C763_=_C925( C763 C925 ) \nC763_=_C975( C763 C975 ) C763_=_C976( C763 C976 ) C763_=_C977( C763 C977 ) C763_=_C978( C763 C978 ) C763_=_C979( C763 C979 ) C763_=_C980( C763 C980 ) \nC763_=_C981( C763 C981 ) C763_=_C982( C763 C982 ) C763_=_C983( C763 C983 ) C763_=_C984( C763 C984 ) C763_=_C985( C763 C985 ) C763_=_C986( C763 C986 ) \nC763_=_C987( C763 C987 ) C763_=_C988( C763 C988 ) C763_=_C990( C763 C990 ) C763_=_C991( C763 C991 ) C763_=_C992( C763 C992 ) C763_=_C993( C763 C993 ) \nC763_=_C994( C763 C994 ) C763_=_C995( C763 C995 ) C763_=_C996( C763 C996 ) C763_=_C997( C763 C997 ) C763_=_C998( C763 C998 ) C763_=_C999( C763 C999 ) \nC774_=_C781( C774 C781 ) C774_=_C984( C774 C984 ) C774_=_C1079( C774 C1079 ) C774_=_C1453( C774 C1453 ) C774_=_C2321( C774 C2321 ) C774_=_C2343( C774 C2343 ) \nC774_=_C2504( C774 C2504 ) C774_=_C2652( C774 C2652 ) C774_=_C2653( C774 C2653 ) C774_=_C2654( C774 C2654 ) C774_=_C2655( C774 C2655 ) C774_=_C2656( C774 C2656 ) \nC774_=_C2657( C774 C2657 ) C774_=_C2658( C774 C2658 ) C774_=_C2660( C774 C2660 ) C774_=_C2661( C774 C2661 ) C774_=_C2662( C774 C2662 ) C774_=_C2663( C774 C2663 ) \nC774_=_C2664( C774 C2664 ) C774_=_C2665( C774 C2665 ) C774_=_C2666( C774 C2666 ) C774_=_C2667( C774 C2667 ) C774_=_C2668( C774 C2668 ) C774_=_C2669( C774 C2669 ) \nC774_=_C2670( C774 C2670 ) C774_=_C2671( C774 C2671 ) C774_=_C2672( C774 C2672 ) C774_=_C2673( C774 C2673 ) C781_=_C940( C781 C940 ) C781_=_C1345( C781 C1345 ) \nC781_=_C1463( C781 C1463 ) C781_=_C1505( C781 C1505 ) C781_=_C1555( C781 C1555 ) C781_=_C1912( C781 C1912 ) C781_=_C2147( C781 C2147 ) C781_=_C2520( C781 C2520 ) \nC781_=_C2568( C781 C2568 ) C781_=_C2608( C781 C2608 ) C781_=_C2655( C781 C2655 ) C781_=_C2758( C781 C2758 ) C781_=_C2772( C781 C2772 ) C781_=_C3054( C781 C3054 ) \nC781_=_C3156( C781 C3156 ) C781_=_C3222( C781 C3222 ) C781_=_C3223( C781 C3223 ) C781_=_C3224( C781 C3224 ) C781_=_C3225( C781 C3225 ) C781_=_C3226( C781 C3226 ) \nC781_=_C3227( C781 C3227 ) C781_=_C3228( C781 C3228 ) C781_=_C3229( C781 C3229 ) C781_=_C3230( C781 C3230 ) C781_=_C3231( C781 C3231 ) C781_=_C3232( C781 C3232 ) \nC781_=_C3233( C781 C3233 ) C803_=_C856( C803 C856 ) C803_=_C1085( C803 C1085 ) C803_=_C1227( C803 C1227 ) C803_=_C2209( C803 C2209 ) C803_=_C2325( C803 C2325 ) \nC803_=_C2511( C803 C2511 ) C803_=_C2553( C803 C2553 ) C803_=_C2820( C803 C2820 ) C803_=_C2886( C803 C2886 ) C803_=_C3056( C803 C3056 ) C803_=_C3197( C803 C3197 ) \nC803_=_C3415( C803 C3415 ) C803_=_C3442( C803 C3442 ) C803_=_C3450( C803 C3450 ) C803_=_C3451( C803 C3451 ) C803_=_C3452( C803 C3452 ) C803_=_C3453( C803 C3453 ) \nC803_=_C3454( C803 C3454 ) C803_=_C3455( C803 C3455 ) C803_=_C3456( C803 C3456 ) C803_=_C3457( C803 C3457 ) C803_=_C3458( C803 C3458 ) C803_=_C3459( C803 C3459 ) \nC803_=_C3460( C803 C3460 ) C803_=_C3461( C803 C3461 ) C803_=_C3462( C803 C3462 ) C856_=_C1085( C856 C1085 ) C856_=_C1227( C856 C1227 ) C856_=_C2209( C856 C2209 ) \nC856_=_C2325( C856 C2325 ) C856_=_C2511( C856 C2511 ) C856_=_C2553( C856 C2553 ) C856_=_C2820( C856 C2820 ) C856_=_C2886( C856 C2886 ) C856_=_C3056( C856 C3056 ) \nC856_=_C3197( C856 C3197 ) C856_=_C3415( C856 C3415 ) C856_=_C3442( C856 C3442 ) C856_=_C3450( C856 C3450 ) C856_=_C3451( C856 C3451 ) C856_=_C3452( C856 C3452 ) \nC856_=_C3453( C856 C3453 ) C856_=_C3454( C856 C3454 ) C856_=_C3455( C856 C3455 ) C856_=_C3456( C856 C3456 ) C856_=_C3457( C856 C3457 ) C856_=_C3458( C856 C3458 ) \nC856_=_C3459( C856 C3459 ) C856_=_C3460( C856 C3460 ) C856_=_C3461( C856 C3461 ) C856_=_C3462( C856 C3462 ) C925_=_C940( C925 C940 ) C925_=_C975( C925 C975 ) \nC925_=_C976( C925 C976 ) C925_=_C977( C925 C977 ) C925_=_C978( C925 C978 ) C925_=_C979( C925 C979 ) C925_=_C980( C925 C980 ) C925_=_C981( C925 C981 ) \nC925_=_C982( C925 C982 ) C925_=_C983( C925 C983 ) C925_=_C984( C925 C984 ) C925_=_C985( C925 C985 ) C925_=_C986( C925 C986 ) C925_=_C987( C925 C987 ) \nC925_=_C988( C925 C988 ) C925_=_C990( C925 C990 ) C925_=_C991( C925 C991 ) C925_=_C992( C925 C992 ) C925_=_C993( C925 C993 ) C925_=_C994( C925 C994 ) \nC925_=_C995( C925 C995 ) C925_=_C996( C925 C996 ) C925_=_C997( C925 C997 ) C925_=_C998( C925 C998 ) C925_=_C999( C925 C999 ) C940_=_C1345( C940 C1345 ) \nC940_=_C1463( C940 C1463 ) C940_=_C1505( C940 C1505 ) C940_=_C1555( C940 C1555 ) C940_=_C1912( C940 C1912 ) C940_=_C2147( C940 C2147 ) C940_=_C2520( C940 C2520 ) \nC940_=_C2568( C940 C2568 ) C940_=_C2608( C940 C2608 ) C940_=_C2655( C940 C2655 ) C940_=_C2758( C940 C2758 ) C940_=_C2772( C940 C2772 ) C940_=_C3054( C940 C3054 ) \nC940_=_C3156( C940 C3156 ) C940_=_C3222( C940 C3222 ) C940_=_C3223( C940 C3223 ) C940_=_C3224( C940 C3224 ) C940_=_C3225( C940 C3225 ) C940_=_C3226( C940 C3226 ) \nC940_=_C3227( C940 C3227 ) C940_=_C3228( C940 C3228 ) C940_=_C3229( C940 C3229 ) C940_=_C3230( C940 C3230 ) C940_=_C3231( C940 C3231 ) C940_=_C3232( C940 C3232 ) \nC940_=_C3233( C940 C3233 ) C975_=_C976( C975 C976 ) C975_=_C977( C975 C977 ) C975_=_C978( C975 C978 ) C975_=_C979( C975 C979 ) C975_=_C980( C975 C980 ) \nC975_=_C981( C975 C981 ) C975_=_C982( C975 C982 ) C975_=_C983( C975 C983 ) C975_=_C984( C975 C984 ) C975_=_C985( C975 C985 ) C975_=_C986( C975 C986 ) \nC975_=_C987( C975 C987 ) C975_=_C988( C975 C988 ) C975_=_C990( C975 C990 ) C975_=_C991( C975 C991 ) C975_=_C992( C975 C992 ) C975_=_C993( C975 C993 ) \nC975_=_C994( C975 C994 ) C975_=_C995( C975 C995 ) C975_=_C996( C975 C996 ) C975_=_C997( C975 C997 ) C975_=_C998( C975 C998 ) C975_=_C999( C975 C999 ) \nC976_=_C977( C976 C977 ) C976_=_C978( C976 C978 ) C976_=_C979( C976 C979 ) C976_=_C980( C976 C980 ) C976_=_C981( C976 C981 ) C976_=_C982( C976 C982 ) \nC976_=_C983( C976 C983 ) C976_=_C984( C976 C984 ) C976_=_C985( C976 C985 ) C976_=_C986( C976 C986 ) C976_=_C987(</w:t>
      </w:r>
    </w:p>
    <w:p>
      <w:pPr>
        <w:pStyle w:val="PreformattedText"/>
        <w:bidi w:val="0"/>
        <w:spacing w:before="0" w:after="0"/>
        <w:jc w:val="left"/>
        <w:rPr/>
      </w:pPr>
      <w:r>
        <w:rPr/>
        <w:t xml:space="preserve"> </w:t>
      </w:r>
      <w:r>
        <w:rPr/>
        <w:t>C976 C987 ) C976_=_C988( C976 C988 ) \nC976_=_C990( C976 C990 ) C976_=_C991( C976 C991 ) C976_=_C992( C976 C992 ) C976_=_C993( C976 C993 ) C976_=_C994( C976 C994 ) C976_=_C995( C976 C995 ) \nC976_=_C996( C976 C996 ) C976_=_C997( C976 C997 ) C976_=_C998( C976 C998 ) C976_=_C999( C976 C999 ) C977_=_C978( C977 C978 ) C977_=_C979( C977 C979 ) \nC977_=_C980( C977 C980 ) C977_=_C981( C977 C981 ) C977_=_C982( C977 C982 ) C977_=_C983( C977 C983 ) C977_=_C984( C977 C984 ) C977_=_C985( C977 C985 ) \nC977_=_C986( C977 C986 ) C977_=_C987( C977 C987 ) C977_=_C988( C977 C988 ) C977_=_C990( C977 C990 ) C977_=_C991( C977 C991 ) C977_=_C992( C977 C992 ) \nC977_=_C993( C977 C993 ) C977_=_C994( C977 C994 ) C977_=_C995( C977 C995 ) C977_=_C996( C977 C996 ) C977_=_C997( C977 C997 ) C977_=_C998( C977 C998 ) \nC977_=_C999( C977 C999 ) C977_=_C1345( C977 C1345 ) C978_=_C979( C978 C979 ) C978_=_C980( C978 C980 ) C978_=_C981( C978 C981 ) C978_=_C982( C978 C982 ) \nC978_=_C983( C978 C983 ) C978_=_C984( C978 C984 ) C978_=_C985( C978 C985 ) C978_=_C986( C978 C986 ) C978_=_C987( C978 C987 ) C978_=_C988( C978 C988 ) \nC978_=_C990( C978 C990 ) C978_=_C991( C978 C991 ) C978_=_C992( C978 C992 ) C978_=_C993( C978 C993 ) C978_=_C994( C978 C994 ) C978_=_C995( C978 C995 ) \nC978_=_C996( C978 C996 ) C978_=_C997( C978 C997 ) C978_=_C998( C978 C998 ) C978_=_C999( C978 C999 ) C978_=_C1453( C978 C1453 ) C978_=_C1463( C978 C1463 ) \nC979_=_C980( C979 C980 ) C979_=_C981( C979 C981 ) C979_=_C982( C979 C982 ) C979_=_C983( C979 C983 ) C979_=_C984( C979 C984 ) C979_=_C985( C979 C985 ) \nC979_=_C986( C979 C986 ) C979_=_C987( C979 C987 ) C979_=_C988( C979 C988 ) C979_=_C990( C979 C990 ) C979_=_C991( C979 C991 ) C979_=_C992( C979 C992 ) \nC979_=_C993( C979 C993 ) C979_=_C994( C979 C994 ) C979_=_C995( C979 C995 ) C979_=_C996( C979 C996 ) C979_=_C997( C979 C997 ) C979_=_C998( C979 C998 ) \nC979_=_C999( C979 C999 ) C980_=_C981( C980 C981 ) C980_=_C982( C980 C982 ) C980_=_C983( C980 C983 ) C980_=_C984( C980 C984 ) C980_=_C985( C980 C985 ) \nC980_=_C986( C980 C986 ) C980_=_C987( C980 C987 ) C980_=_C988( C980 C988 ) C980_=_C990( C980 C990 ) C980_=_C991( C980 C991 ) C980_=_C992( C980 C992 ) \nC980_=_C993( C980 C993 ) C980_=_C994( C980 C994 ) C980_=_C995( C980 C995 ) C980_=_C996( C980 C996 ) C980_=_C997( C980 C997 ) C980_=_C998( C980 C998 ) \nC980_=_C999( C980 C999 ) C981_=_C982( C981 C982 ) C981_=_C983( C981 C983 ) C981_=_C984( C981 C984 ) C981_=_C985( C981 C985 ) C981_=_C986( C981 C986 ) \nC981_=_C987( C981 C987 ) C981_=_C988( C981 C988 ) C981_=_C990( C981 C990 ) C981_=_C991( C981 C991 ) C981_=_C992( C981 C992 ) C981_=_C993( C981 C993 ) \nC981_=_C994( C981 C994 ) C981_=_C995( C981 C995 ) C981_=_C996( C981 C996 ) C981_=_C997( C981 C997 ) C981_=_C998( C981 C998 ) C981_=_C999( C981 C999 ) \nC982_=_C983( C982 C983 ) C982_=_C984( C982 C984 ) C982_=_C985( C982 C985 ) C982_=_C986( C982 C986 ) C982_=_C987( C982 C987 ) C982_=_C988( C982 C988 ) \nC982_=_C990( C982 C990 ) C982_=_C991( C982 C991 ) C982_=_C992( C982 C992 ) C982_=_C993( C982 C993 ) C982_=_C994( C982 C994 ) C982_=_C995( C982 C995 ) \nC982_=_C996( C982 C996 ) C982_=_C997( C982 C997 ) C982_=_C998( C982 C998 ) C982_=_C999( C982 C999 ) C983_=_C984( C983 C984 ) C983_=_C985( C983 C985 ) \nC983_=_C986( C983 C986 ) C983_=_C987( C983 C987 ) C983_=_C988( C983 C988 ) C983_=_C990( C983 C990 ) C983_=_C991( C983 C991 ) C983_=_C992( C983 C992 ) \nC983_=_C993( C983 C993 ) C983_=_C994( C983 C994 ) C983_=_C995( C983 C995 ) C983_=_C996( C983 C996 ) C983_=_C997( C983 C997 ) C983_=_C998( C983 C998 ) \nC983_=_C999( C983 C999 ) C983_=_C2568( C983 C2568 ) C984_=_C985( C984 C985 ) C984_=_C986( C984 C986 ) C984_=_C987( C984 C987 ) C984_=_C988( C984 C988 ) \nC984_=_C990( C984 C990 ) C984_=_C991( C984 C991 ) C984_=_C992( C984 C992 ) C984_=_C993( C984 C993 ) C984_=_C994( C984 C994 ) C984_=_C995( C984 C995 ) \nC984_=_C996( C984 C996 ) C984_=_C997( C984 C997 ) C984_=_C998( C984 C998 ) C984_=_C999( C984 C999 ) C984_=_C1079( C984 C1079 ) C984_=_C1453( C984 C1453 ) \nC984_=_C2321( C984 C2321 ) C984_=_C2343( C984 C2343 ) C984_=_C2504( C984 C2504 ) C984_=_C2652( C984 C2652 ) C984_=_C2653( C984 C2653 ) C984_=_C2654( C984 C2654 ) \nC984_=_C2655( C984 C2655 ) C984_=_C2656( C984 C2656 ) C984_=_C2657( C984 C2657 ) C984_=_C2658( C984 C2658 ) C984_=_C2660( C984 C2660 ) C984_=_C2661( C984 C2661 ) \nC984_=_C2662( C984 C2662 ) C984_=_C2663( C984 C2663 ) C984_=_C2664( C984 C2664 ) C984_=_C2665( C984 C2665 ) C984_=_C2666( C984 C2666 ) C984_=_C2667( C984 C2667 ) \nC984_=_C2668( C984 C2668 ) C984_=_C2669( C984 C2669 ) C984_=_C2670( C984 C2670 ) C984_=_C2671( C984 C2671 ) C984_=_C2672( C984 C2672 ) C984_=_C2673( C984 C2673 ) \nC985_=_C986( C985 C986 ) C985_=_C987( C985 C987 ) C985_=_C988( C985 C988 ) C985_=_C990( C985 C990 ) C985_=_C991( C985 C991 ) C985_=_C992( C985 C992 ) \nC985_=_C993( C985 C993 ) C985_=_C994( C985 C994 ) C985_=_C995( C985 C995 ) C985_=_C996( C985 C996 ) C985_=_C997( C985 C997 ) C985_=_C998( C985 C998 ) \nC985_=_C999( C985 C999 ) C985_=_C2652( C985 C2652 ) C985_=_C2772( C985 C2772 ) C986_=_C987( C986 C987 ) C986_=_C988( C986 C988 ) C986_=_C990( C986 C990 ) \nC986_=_C991( C986 C991 ) C986_=_C992( C986 C992 ) C986_=_C993( C986 C993 ) C986_=_C994( C986 C994 ) C986_=_C995( C986 C995 ) C986_=_C996( C986 C996 ) \nC986_=_C997( C986 C997 ) C986_=_C998( C986 C998 ) C986_=_C999( C986 C999 ) C987_=_C988( C987 C988 ) C987_=_C990( C987 C990 ) C987_=_C991( C987 C991 ) \nC987_=_C992( C987 C992 ) C987_=_C993( C987 C993 ) C987_=_C994( C987 C994 ) C987_=_C995( C987 C995 ) C987_=_C996( C987 C996 ) C987_=_C997( C987 C997 ) \nC987_=_C998( C987 C998 ) C987_=_C999( C987 C999 ) C987_=_C2653( C987 C2653 ) C987_=_C3054( C987 C3054 ) C987_=_C3056( C987 C3056 ) C988_=_C990( C988 C990 ) \nC988_=_C991( C988 C991 ) C988_=_C992( C988 C992 ) C988_=_C993( C988 C993 ) C988_=_C994( C988 C994 ) C988_=_C995( C988 C995 ) C988_=_C996( C988 C996 ) \nC988_=_C997( C988 C997 ) C988_=_C998( C988 C998 ) C988_=_C999( C988 C999 ) C988_=_C2654( C988 C2654 ) C988_=_C3156( C988 C3156 ) C990_=_C991( C990 C991 ) \nC990_=_C992( C990 C992 ) C990_=_C993( C990 C993 ) C990_=_C994( C990 C994 ) C990_=_C995( C990 C995 ) C990_=_C996( C990 C996 ) C990_=_C997( C990 C997 ) \nC990_=_C998( C990 C998 ) C990_=_C999( C990 C999 ) C990_=_C2656( C990 C2656 ) C990_=_C3224( C990 C3224 ) C991_=_C992( C991 C992 ) C991_=_C993( C991 C993 ) \nC991_=_C994( C991 C994 ) C991_=_C995( C991 C995 ) C991_=_C996( C991 C996 ) C991_=_C997( C991 C997 ) C991_=_C998( C991 C998 ) C991_=_C999( C991 C999 ) \nC992_=_C993( C992 C993 ) C992_=_C994( C992 C994 ) C992_=_C995( C992 C995 ) C992_=_C996( C992 C996 ) C992_=_C997( C992 C997 ) C992_=_C998( C992 C998 ) \nC992_=_C999( C992 C999 ) C992_=_C2660( C992 C2660 ) C992_=_C3227( C992 C3227 ) C993_=_C994( C993 C994 ) C993_=_C995( C993 C995 ) C993_=_C996( C993 C996 ) \nC993_=_C997( C993 C997 ) C993_=_C998( C993 C998 ) C993_=_C999( C993 C999 ) C994_=_C995( C994 C995 ) C994_=_C996( C994 C996 ) C994_=_C997( C994 C997 ) \nC994_=_C998( C994 C998 ) C994_=_C999( C994 C999 ) C995_=_C996( C995 C996 ) C995_=_C997( C995 C997 ) C995_=_C998( C995 C998 ) C995_=_C999( C995 C999 ) \nC995_=_C2669( C995 C2669 ) C995_=_C3232( C995 C3232 ) C996_=_C997( C996 C997 ) C996_=_C998( C996 C998 ) C996_=_C999( C996 C999 ) C997_=_C998( C997 C998 ) \nC997_=_C999( C997 C999 ) C998_=_C999( C998 C999 ) C999_=_C3233( C999 C3233 ) C1079_=_C1085( C1079 C1085 ) C1079_=_C1453( C1079 C1453 ) C1079_=_C2321( C1079 C2321 ) \nC1079_=_C2343( C1079 C2343 ) C1079_=_C2504( C1079 C2504 ) C1079_=_C2652( C1079 C2652 ) C1079_=_C2653( C1079 C2653 ) C1079_=_C2654( C1079 C2654 ) C1079_=_C2655( C1079 C2655 ) \nC1079_=_C2656( C1079 C2656 ) C1079_=_C2657( C1079 C2657 ) C1079_=_C2658( C1079 C2658 ) C1079_=_C2660( C1079 C2660 ) C1079_=_C2661( C1079 C2661 ) C1079_=_C2662( C1079 C2662 ) \nC1079_=_C2663( C1079 C2663 ) C1079_=_C2664( C1079 C2664 ) C1079_=_C2665( C1079 C2665 ) C1079_=_C2666( C1079 C2666 ) C1079_=_C2667( C1079 C2667 ) C1079_=_C2668( C1079 C2668 ) \nC1079_=_C2669( C1079 C2669 ) C1079_=_C2670( C1079 C2670 ) C1079_=_C2671( C1079 C2671 ) C1079_=_C2672( C1079 C2672 ) C1079_=_C2673( C1079 C2673 ) C1085_=_C1227( C1085 C1227 ) \nC1085_=_C2209( C1085 C2209 ) C1085_=_C2325( C1085 C2325 ) C1085_=_C2511( C1085 C2511 ) C1085_=_C2553( C1085 C2553 ) C1085_=_C2820( C1085 C2820 ) C1085_=_C2886( C1085 C2886 ) \nC1085_=_C3056( C1085 C3056 ) C1085_=_C3197( C1085 C3197 ) C1085_=_C3415( C1085 C3415 ) C1085_=_C3442( C1085 C3442 ) C1085_=_C3450( C1085 C3450 ) C1085_=_C3451( C1085 C3451 ) \nC1085_=_C3452( C1085 C3452 ) C1085_=_C3453( C1085 C3453 ) C1085_=_C3454( C1085 C3454 ) C1085_=_C3455( C1085 C3455 ) C1085_=_C3456( C1085 C3456 ) C1085_=_C3457( C1085 C3457 ) \nC1085_=_C3458( C1085 C3458 ) C1085_=_C3459( C1085 C3459 ) C1085_=_C3460( C1085 C3460 ) C1085_=_C3461( C1085 C3461 ) C1085_=_C3462( C1085 C3462 ) C1227_=_C2209( C1227 C2209 ) \nC1227_=_C2325( C1227 C2325 ) C1227_=_C2511( C1227 C2511 ) C1227_=_C2553( C1227 C2553 ) C1227_=_C2820( C1227 C2820 ) C1227_=_C2886( C1227 C2886 ) C1227_=_C3056( C1227 C3056 ) \nC1227_=_C3197( C1227 C3197 ) C1227_=_C3415( C1227 C3415 ) C1227_=_C3442( C1227 C3442 ) C1227_=_C3450( C1227 C3450 ) C1227_=_C3451( C1227 C3451 ) C1227_=_C3452( C1227 C3452 ) \nC1227_=_C3453( C1227 C3453 ) C1227_=_C3454( C1227 C3454 ) C1227_=_C3455( C1227 C3455 ) C1227_=_C3456( C1227 C3456 ) C1227_=_C3457( C1227 C3457 ) C1227_=_C3458( C1227 C3458 ) \nC1227_=_C3459( C1227 C3459 ) C1227_=_C3460( C1227 C3460 ) C1227_=_C3461( C1227 C3461 ) C1227_=_C3462( C1227 C3462 ) C1345_=_C1463( C1345 C1463 ) C1345_=_C1505( C1345 C1505 ) \nC1345_=_C1555( C1345 C1555 ) C1345_=_C1912( C1345 C1912 ) C1345_=_C2147( C1345 C2147 ) C1345_=_C2520( C1345 C2520 ) C1345_=_C2568( C1345 C2568 ) C1345_=_C2608( C1345 C2608 ) \nC1345_=_C2655( C1345 C2655 ) C1345_=_C2758( C1345 C2758 ) C1345_=_C2772( C1345 C2772 ) C1345_=_C3054( C1345 C3054 ) C1345_=_C3156( C1345 C3156 ) C1345_=_C3222( C1345 C3222 ) \nC1345_=_C3223(</w:t>
      </w:r>
    </w:p>
    <w:p>
      <w:pPr>
        <w:pStyle w:val="PreformattedText"/>
        <w:bidi w:val="0"/>
        <w:spacing w:before="0" w:after="0"/>
        <w:jc w:val="left"/>
        <w:rPr/>
      </w:pPr>
      <w:r>
        <w:rPr/>
        <w:t xml:space="preserve"> </w:t>
      </w:r>
      <w:r>
        <w:rPr/>
        <w:t>C1345 C3223 ) C1345_=_C3224( C1345 C3224 ) C1345_=_C3225( C1345 C3225 ) C1345_=_C3226( C1345 C3226 ) C1345_=_C3227( C1345 C3227 ) C1345_=_C3228( C1345 C3228 ) \nC1345_=_C3229( C1345 C3229 ) C1345_=_C3230( C1345 C3230 ) C1345_=_C3231( C1345 C3231 ) C1345_=_C3232( C1345 C3232 ) C1345_=_C3233( C1345 C3233 ) C1453_=_C1463( C1453 C1463 ) \nC1453_=_C2321( C1453 C2321 ) C1453_=_C2343( C1453 C2343 ) C1453_=_C2504( C1453 C2504 ) C1453_=_C2652( C1453 C2652 ) C1453_=_C2653( C1453 C2653 ) C1453_=_C2654( C1453 C2654 ) \nC1453_=_C2655( C1453 C2655 ) C1453_=_C2656( C1453 C2656 ) C1453_=_C2657( C1453 C2657 ) C1453_=_C2658( C1453 C2658 ) C1453_=_C2660( C1453 C2660 ) C1453_=_C2661( C1453 C2661 ) \nC1453_=_C2662( C1453 C2662 ) C1453_=_C2663( C1453 C2663 ) C1453_=_C2664( C1453 C2664 ) C1453_=_C2665( C1453 C2665 ) C1453_=_C2666( C1453 C2666 ) C1453_=_C2667( C1453 C2667 ) \nC1453_=_C2668( C1453 C2668 ) C1453_=_C2669( C1453 C2669 ) C1453_=_C2670( C1453 C2670 ) C1453_=_C2671( C1453 C2671 ) C1453_=_C2672( C1453 C2672 ) C1453_=_C2673( C1453 C2673 ) \nC1463_=_C1505( C1463 C1505 ) C1463_=_C1555( C1463 C1555 ) C1463_=_C1912( C1463 C1912 ) C1463_=_C2147( C1463 C2147 ) C1463_=_C2520( C1463 C2520 ) C1463_=_C2568( C1463 C2568 ) \nC1463_=_C2608( C1463 C2608 ) C1463_=_C2655( C1463 C2655 ) C1463_=_C2758( C1463 C2758 ) C1463_=_C2772( C1463 C2772 ) C1463_=_C3054( C1463 C3054 ) C1463_=_C3156( C1463 C3156 ) \nC1463_=_C3222( C1463 C3222 ) C1463_=_C3223( C1463 C3223 ) C1463_=_C3224( C1463 C3224 ) C1463_=_C3225( C1463 C3225 ) C1463_=_C3226( C1463 C3226 ) C1463_=_C3227( C1463 C3227 ) \nC1463_=_C3228( C1463 C3228 ) C1463_=_C3229( C1463 C3229 ) C1463_=_C3230( C1463 C3230 ) C1463_=_C3231( C1463 C3231 ) C1463_=_C3232( C1463 C3232 ) C1463_=_C3233( C1463 C3233 ) \nC1505_=_C1555( C1505 C1555 ) C1505_=_C1912( C1505 C1912 ) C1505_=_C2147( C1505 C2147 ) C1505_=_C2520( C1505 C2520 ) C1505_=_C2568( C1505 C2568 ) C1505_=_C2608( C1505 C2608 ) \nC1505_=_C2655( C1505 C2655 ) C1505_=_C2758( C1505 C2758 ) C1505_=_C2772( C1505 C2772 ) C1505_=_C3054( C1505 C3054 ) C1505_=_C3156( C1505 C3156 ) C1505_=_C3222( C1505 C3222 ) \nC1505_=_C3223( C1505 C3223 ) C1505_=_C3224( C1505 C3224 ) C1505_=_C3225( C1505 C3225 ) C1505_=_C3226( C1505 C3226 ) C1505_=_C3227( C1505 C3227 ) C1505_=_C3228( C1505 C3228 ) \nC1505_=_C3229( C1505 C3229 ) C1505_=_C3230( C1505 C3230 ) C1505_=_C3231( C1505 C3231 ) C1505_=_C3232( C1505 C3232 ) C1505_=_C3233( C1505 C3233 ) C1555_=_C1912( C1555 C1912 ) \nC1555_=_C2147( C1555 C2147 ) C1555_=_C2520( C1555 C2520 ) C1555_=_C2568( C1555 C2568 ) C1555_=_C2608( C1555 C2608 ) C1555_=_C2655( C1555 C2655 ) C1555_=_C2758( C1555 C2758 ) \nC1555_=_C2772( C1555 C2772 ) C1555_=_C3054( C1555 C3054 ) C1555_=_C3156( C1555 C3156 ) C1555_=_C3222( C1555 C3222 ) C1555_=_C3223( C1555 C3223 ) C1555_=_C3224( C1555 C3224 ) \nC1555_=_C3225( C1555 C3225 ) C1555_=_C3226( C1555 C3226 ) C1555_=_C3227( C1555 C3227 ) C1555_=_C3228( C1555 C3228 ) C1555_=_C3229( C1555 C3229 ) C1555_=_C3230( C1555 C3230 ) \nC1555_=_C3231( C1555 C3231 ) C1555_=_C3232( C1555 C3232 ) C1555_=_C3233( C1555 C3233 ) C1912_=_C2147( C1912 C2147 ) C1912_=_C2520( C1912 C2520 ) C1912_=_C2568( C1912 C2568 ) \nC1912_=_C2608( C1912 C2608 ) C1912_=_C2655( C1912 C2655 ) C1912_=_C2758( C1912 C2758 ) C1912_=_C2772( C1912 C2772 ) C1912_=_C3054( C1912 C3054 ) C1912_=_C3156( C1912 C3156 ) \nC1912_=_C3222( C1912 C3222 ) C1912_=_C3223( C1912 C3223 ) C1912_=_C3224( C1912 C3224 ) C1912_=_C3225( C1912 C3225 ) C1912_=_C3226( C1912 C3226 ) C1912_=_C3227( C1912 C3227 ) \nC1912_=_C3228( C1912 C3228 ) C1912_=_C3229( C1912 C3229 ) C1912_=_C3230( C1912 C3230 ) C1912_=_C3231( C1912 C3231 ) C1912_=_C3232( C1912 C3232 ) C1912_=_C3233( C1912 C3233 ) \nC2147_=_C2520( C2147 C2520 ) C2147_=_C2568( C2147 C2568 ) C2147_=_C2608( C2147 C2608 ) C2147_=_C2655( C2147 C2655 ) C2147_=_C2758( C2147 C2758 ) C2147_=_C2772( C2147 C2772 ) \nC2147_=_C3054( C2147 C3054 ) C2147_=_C3156( C2147 C3156 ) C2147_=_C3222( C2147 C3222 ) C2147_=_C3223( C2147 C3223 ) C2147_=_C3224( C2147 C3224 ) C2147_=_C3225( C2147 C3225 ) \nC2147_=_C3226( C2147 C3226 ) C2147_=_C3227( C2147 C3227 ) C2147_=_C3228( C2147 C3228 ) C2147_=_C3229( C2147 C3229 ) C2147_=_C3230( C2147 C3230 ) C2147_=_C3231( C2147 C3231 ) \nC2147_=_C3232( C2147 C3232 ) C2147_=_C3233( C2147 C3233 ) C2209_=_C2325( C2209 C2325 ) C2209_=_C2511( C2209 C2511 ) C2209_=_C2553( C2209 C2553 ) C2209_=_C2820( C2209 C2820 ) \nC2209_=_C2886( C2209 C2886 ) C2209_=_C3056( C2209 C3056 ) C2209_=_C3197( C2209 C3197 ) C2209_=_C3415( C2209 C3415 ) C2209_=_C3442( C2209 C3442 ) C2209_=_C3450( C2209 C3450 ) \nC2209_=_C3451( C2209 C3451 ) C2209_=_C3452( C2209 C3452 ) C2209_=_C3453( C2209 C3453 ) C2209_=_C3454( C2209 C3454 ) C2209_=_C3455( C2209 C3455 ) C2209_=_C3456( C2209 C3456 ) \nC2209_=_C3457( C2209 C3457 ) C2209_=_C3458( C2209 C3458 ) C2209_=_C3459( C2209 C3459 ) C2209_=_C3460( C2209 C3460 ) C2209_=_C3461( C2209 C3461 ) C2209_=_C3462( C2209 C3462 ) \nC2321_=_C2325( C2321 C2325 ) C2321_=_C2343( C2321 C2343 ) C2321_=_C2504( C2321 C2504 ) C2321_=_C2652( C2321 C2652 ) C2321_=_C2653( C2321 C2653 ) C2321_=_C2654( C2321 C2654 ) \nC2321_=_C2655( C2321 C2655 ) C2321_=_C2656( C2321 C2656 ) C2321_=_C2657( C2321 C2657 ) C2321_=_C2658( C2321 C2658 ) C2321_=_C2660( C2321 C2660 ) C2321_=_C2661( C2321 C2661 ) \nC2321_=_C2662( C2321 C2662 ) C2321_=_C2663( C2321 C2663 ) C2321_=_C2664( C2321 C2664 ) C2321_=_C2665( C2321 C2665 ) C2321_=_C2666( C2321 C2666 ) C2321_=_C2667( C2321 C2667 ) \nC2321_=_C2668( C2321 C2668 ) C2321_=_C2669( C2321 C2669 ) C2321_=_C2670( C2321 C2670 ) C2321_=_C2671( C2321 C2671 ) C2321_=_C2672( C2321 C2672 ) C2321_=_C2673( C2321 C2673 ) \nC2325_=_C2511( C2325 C2511 ) C2325_=_C2553( C2325 C2553 ) C2325_=_C2820( C2325 C2820 ) C2325_=_C2886( C2325 C2886 ) C2325_=_C3056( C2325 C3056 ) C2325_=_C3197( C2325 C3197 ) \nC2325_=_C3415( C2325 C3415 ) C2325_=_C3442( C2325 C3442 ) C2325_=_C3450( C2325 C3450 ) C2325_=_C3451( C2325 C3451 ) C2325_=_C3452( C2325 C3452 ) C2325_=_C3453( C2325 C3453 ) \nC2325_=_C3454( C2325 C3454 ) C2325_=_C3455( C2325 C3455 ) C2325_=_C3456( C2325 C3456 ) C2325_=_C3457( C2325 C3457 ) C2325_=_C3458( C2325 C3458 ) C2325_=_C3459( C2325 C3459 ) \nC2325_=_C3460( C2325 C3460 ) C2325_=_C3461( C2325 C3461 ) C2325_=_C3462( C2325 C3462 ) C2343_=_C2504( C2343 C2504 ) C2343_=_C2652( C2343 C2652 ) C2343_=_C2653( C2343 C2653 ) \nC2343_=_C2654( C2343 C2654 ) C2343_=_C2655( C2343 C2655 ) C2343_=_C2656( C2343 C2656 ) C2343_=_C2657( C2343 C2657 ) C2343_=_C2658( C2343 C2658 ) C2343_=_C2660( C2343 C2660 ) \nC2343_=_C2661( C2343 C2661 ) C2343_=_C2662( C2343 C2662 ) C2343_=_C2663( C2343 C2663 ) C2343_=_C2664( C2343 C2664 ) C2343_=_C2665( C2343 C2665 ) C2343_=_C2666( C2343 C2666 ) \nC2343_=_C2667( C2343 C2667 ) C2343_=_C2668( C2343 C2668 ) C2343_=_C2669( C2343 C2669 ) C2343_=_C2670( C2343 C2670 ) C2343_=_C2671( C2343 C2671 ) C2343_=_C2672( C2343 C2672 ) \nC2343_=_C2673( C2343 C2673 ) C2504_=_C2511( C2504 C2511 ) C2504_=_C2652( C2504 C2652 ) C2504_=_C2653( C2504 C2653 ) C2504_=_C2654( C2504 C2654 ) C2504_=_C2655( C2504 C2655 ) \nC2504_=_C2656( C2504 C2656 ) C2504_=_C2657( C2504 C2657 ) C2504_=_C2658( C2504 C2658 ) C2504_=_C2660( C2504 C2660 ) C2504_=_C2661( C2504 C2661 ) C2504_=_C2662( C2504 C2662 ) \nC2504_=_C2663( C2504 C2663 ) C2504_=_C2664( C2504 C2664 ) C2504_=_C2665( C2504 C2665 ) C2504_=_C2666( C2504 C2666 ) C2504_=_C2667( C2504 C2667 ) C2504_=_C2668( C2504 C2668 ) \nC2504_=_C2669( C2504 C2669 ) C2504_=_C2670( C2504 C2670 ) C2504_=_C2671( C2504 C2671 ) C2504_=_C2672( C2504 C2672 ) C2504_=_C2673( C2504 C2673 ) C2511_=_C2553( C2511 C2553 ) \nC2511_=_C2820( C2511 C2820 ) C2511_=_C2886( C2511 C2886 ) C2511_=_C3056( C2511 C3056 ) C2511_=_C3197( C2511 C3197 ) C2511_=_C3415( C2511 C3415 ) C2511_=_C3442( C2511 C3442 ) \nC2511_=_C3450( C2511 C3450 ) C2511_=_C3451( C2511 C3451 ) C2511_=_C3452( C2511 C3452 ) C2511_=_C3453( C2511 C3453 ) C2511_=_C3454( C2511 C3454 ) C2511_=_C3455( C2511 C3455 ) \nC2511_=_C3456( C2511 C3456 ) C2511_=_C3457( C2511 C3457 ) C2511_=_C3458( C2511 C3458 ) C2511_=_C3459( C2511 C3459 ) C2511_=_C3460( C2511 C3460 ) C2511_=_C3461( C2511 C3461 ) \nC2511_=_C3462( C2511 C3462 ) C2520_=_C2568( C2520 C2568 ) C2520_=_C2608( C2520 C2608 ) C2520_=_C2655( C2520 C2655 ) C2520_=_C2758( C2520 C2758 ) C2520_=_C2772( C2520 C2772 ) \nC2520_=_C3054( C2520 C3054 ) C2520_=_C3156( C2520 C3156 ) C2520_=_C3222( C2520 C3222 ) C2520_=_C3223( C2520 C3223 ) C2520_=_C3224( C2520 C3224 ) C2520_=_C3225( C2520 C3225 ) \nC2520_=_C3226( C2520 C3226 ) C2520_=_C3227( C2520 C3227 ) C2520_=_C3228( C2520 C3228 ) C2520_=_C3229( C2520 C3229 ) C2520_=_C3230( C2520 C3230 ) C2520_=_C3231( C2520 C3231 ) \nC2520_=_C3232( C2520 C3232 ) C2520_=_C3233( C2520 C3233 ) C2553_=_C2820( C2553 C2820 ) C2553_=_C2886( C2553 C2886 ) C2553_=_C3056( C2553 C3056 ) C2553_=_C3197( C2553 C3197 ) \nC2553_=_C3415( C2553 C3415 ) C2553_=_C3442( C2553 C3442 ) C2553_=_C3450( C2553 C3450 ) C2553_=_C3451( C2553 C3451 ) C2553_=_C3452( C2553 C3452 ) C2553_=_C3453( C2553 C3453 ) \nC2553_=_C3454( C2553 C3454 ) C2553_=_C3455( C2553 C3455 ) C2553_=_C3456( C2553 C3456 ) C2553_=_C3457( C2553 C3457 ) C2553_=_C3458( C2553 C3458 ) C2553_=_C3459( C2553 C3459 ) \nC2553_=_C3460( C2553 C3460 ) C2553_=_C3461( C2553 C3461 ) C2553_=_C3462( C2553 C3462 ) C2568_=_C2608( C2568 C2608 ) C2568_=_C2655( C2568 C2655 ) C2568_=_C2758( C2568 C2758 ) \nC2568_=_C2772( C2568 C2772 ) C2568_=_C3054( C2568 C3054 ) C2568_=_C3156( C2568 C3156 ) C2568_=_C3222( C2568 C3222 ) C2568_=_C3223( C2568 C3223 ) C2568_=_C3224( C2568 C3224 ) \nC2568_=_C3225( C2568 C3225 ) C2568_=_C3226( C2568 C3226 ) C2568_=_C3227( C2568 C3227 ) C2568_=_C3228( C2568 C3228 ) C2568_=_C3229( C2568 C3229 ) C2568_=_C3230( C2568 C3230 ) \nC2568_=_C3231( C2568 C3231 ) C2568_=_C3232( C2568 C3232 ) C2568_=_C3233( C2568 C3233 ) C2608_=_C2655( C2608 C2655 ) C2608_=_C2758( C2608 C2758 ) C2608_=_C2772( C2608 C2772 ) \nC2608_=_C3054( C2608 C3054 ) C2608_=_C3156( C2608 C3156 ) C2608_=_C3222(</w:t>
      </w:r>
    </w:p>
    <w:p>
      <w:pPr>
        <w:pStyle w:val="PreformattedText"/>
        <w:bidi w:val="0"/>
        <w:spacing w:before="0" w:after="0"/>
        <w:jc w:val="left"/>
        <w:rPr/>
      </w:pPr>
      <w:r>
        <w:rPr/>
        <w:t xml:space="preserve"> </w:t>
      </w:r>
      <w:r>
        <w:rPr/>
        <w:t>C2608 C3222 ) C2608_=_C3223( C2608 C3223 ) C2608_=_C3224( C2608 C3224 ) C2608_=_C3225( C2608 C3225 ) \nC2608_=_C3226( C2608 C3226 ) C2608_=_C3227( C2608 C3227 ) C2608_=_C3228( C2608 C3228 ) C2608_=_C3229( C2608 C3229 ) C2608_=_C3230( C2608 C3230 ) C2608_=_C3231( C2608 C3231 ) \nC2608_=_C3232( C2608 C3232 ) C2608_=_C3233( C2608 C3233 ) C2652_=_C2653( C2652 C2653 ) C2652_=_C2654( C2652 C2654 ) C2652_=_C2655( C2652 C2655 ) C2652_=_C2656( C2652 C2656 ) \nC2652_=_C2657( C2652 C2657 ) C2652_=_C2658( C2652 C2658 ) C2652_=_C2660( C2652 C2660 ) C2652_=_C2661( C2652 C2661 ) C2652_=_C2662( C2652 C2662 ) C2652_=_C2663( C2652 C2663 ) \nC2652_=_C2664( C2652 C2664 ) C2652_=_C2665( C2652 C2665 ) C2652_=_C2666( C2652 C2666 ) C2652_=_C2667( C2652 C2667 ) C2652_=_C2668( C2652 C2668 ) C2652_=_C2669( C2652 C2669 ) \nC2652_=_C2670( C2652 C2670 ) C2652_=_C2671( C2652 C2671 ) C2652_=_C2672( C2652 C2672 ) C2652_=_C2673( C2652 C2673 ) C2652_=_C2772( C2652 C2772 ) C2653_=_C2654( C2653 C2654 ) \nC2653_=_C2655( C2653 C2655 ) C2653_=_C2656( C2653 C2656 ) C2653_=_C2657( C2653 C2657 ) C2653_=_C2658( C2653 C2658 ) C2653_=_C2660( C2653 C2660 ) C2653_=_C2661( C2653 C2661 ) \nC2653_=_C2662( C2653 C2662 ) C2653_=_C2663( C2653 C2663 ) C2653_=_C2664( C2653 C2664 ) C2653_=_C2665( C2653 C2665 ) C2653_=_C2666( C2653 C2666 ) C2653_=_C2667( C2653 C2667 ) \nC2653_=_C2668( C2653 C2668 ) C2653_=_C2669( C2653 C2669 ) C2653_=_C2670( C2653 C2670 ) C2653_=_C2671( C2653 C2671 ) C2653_=_C2672( C2653 C2672 ) C2653_=_C2673( C2653 C2673 ) \nC2653_=_C3054( C2653 C3054 ) C2653_=_C3056( C2653 C3056 ) C2654_=_C2655( C2654 C2655 ) C2654_=_C2656( C2654 C2656 ) C2654_=_C2657( C2654 C2657 ) C2654_=_C2658( C2654 C2658 ) \nC2654_=_C2660( C2654 C2660 ) C2654_=_C2661( C2654 C2661 ) C2654_=_C2662( C2654 C2662 ) C2654_=_C2663( C2654 C2663 ) C2654_=_C2664( C2654 C2664 ) C2654_=_C2665( C2654 C2665 ) \nC2654_=_C2666( C2654 C2666 ) C2654_=_C2667( C2654 C2667 ) C2654_=_C2668( C2654 C2668 ) C2654_=_C2669( C2654 C2669 ) C2654_=_C2670( C2654 C2670 ) C2654_=_C2671( C2654 C2671 ) \nC2654_=_C2672( C2654 C2672 ) C2654_=_C2673( C2654 C2673 ) C2654_=_C3156( C2654 C3156 ) C2655_=_C2656( C2655 C2656 ) C2655_=_C2657( C2655 C2657 ) C2655_=_C2658( C2655 C2658 ) \nC2655_=_C2660( C2655 C2660 ) C2655_=_C2661( C2655 C2661 ) C2655_=_C2662( C2655 C2662 ) C2655_=_C2663( C2655 C2663 ) C2655_=_C2664( C2655 C2664 ) C2655_=_C2665( C2655 C2665 ) \nC2655_=_C2666( C2655 C2666 ) C2655_=_C2667( C2655 C2667 ) C2655_=_C2668( C2655 C2668 ) C2655_=_C2669( C2655 C2669 ) C2655_=_C2670( C2655 C2670 ) C2655_=_C2671( C2655 C2671 ) \nC2655_=_C2672( C2655 C2672 ) C2655_=_C2673( C2655 C2673 ) C2655_=_C2758( C2655 C2758 ) C2655_=_C2772( C2655 C2772 ) C2655_=_C3054( C2655 C3054 ) C2655_=_C3156( C2655 C3156 ) \nC2655_=_C3222( C2655 C3222 ) C2655_=_C3223( C2655 C3223 ) C2655_=_C3224( C2655 C3224 ) C2655_=_C3225( C2655 C3225 ) C2655_=_C3226( C2655 C3226 ) C2655_=_C3227( C2655 C3227 ) \nC2655_=_C3228( C2655 C3228 ) C2655_=_C3229( C2655 C3229 ) C2655_=_C3230( C2655 C3230 ) C2655_=_C3231( C2655 C3231 ) C2655_=_C3232( C2655 C3232 ) C2655_=_C3233( C2655 C3233 ) \nC2656_=_C2657( C2656 C2657 ) C2656_=_C2658( C2656 C2658 ) C2656_=_C2660( C2656 C2660 ) C2656_=_C2661( C2656 C2661 ) C2656_=_C2662( C2656 C2662 ) C2656_=_C2663( C2656 C2663 ) \nC2656_=_C2664( C2656 C2664 ) C2656_=_C2665( C2656 C2665 ) C2656_=_C2666( C2656 C2666 ) C2656_=_C2667( C2656 C2667 ) C2656_=_C2668( C2656 C2668 ) C2656_=_C2669( C2656 C2669 ) \nC2656_=_C2670( C2656 C2670 ) C2656_=_C2671( C2656 C2671 ) C2656_=_C2672( C2656 C2672 ) C2656_=_C2673( C2656 C2673 ) C2656_=_C3224( C2656 C3224 ) C2657_=_C2658( C2657 C2658 ) \nC2657_=_C2660( C2657 C2660 ) C2657_=_C2661( C2657 C2661 ) C2657_=_C2662( C2657 C2662 ) C2657_=_C2663( C2657 C2663 ) C2657_=_C2664( C2657 C2664 ) C2657_=_C2665( C2657 C2665 ) \nC2657_=_C2666( C2657 C2666 ) C2657_=_C2667( C2657 C2667 ) C2657_=_C2668( C2657 C2668 ) C2657_=_C2669( C2657 C2669 ) C2657_=_C2670( C2657 C2670 ) C2657_=_C2671( C2657 C2671 ) \nC2657_=_C2672( C2657 C2672 ) C2657_=_C2673( C2657 C2673 ) C2657_=_C3415( C2657 C3415 ) C2658_=_C2660( C2658 C2660 ) C2658_=_C2661( C2658 C2661 ) C2658_=_C2662( C2658 C2662 ) \nC2658_=_C2663( C2658 C2663 ) C2658_=_C2664( C2658 C2664 ) C2658_=_C2665( C2658 C2665 ) C2658_=_C2666( C2658 C2666 ) C2658_=_C2667( C2658 C2667 ) C2658_=_C2668( C2658 C2668 ) \nC2658_=_C2669( C2658 C2669 ) C2658_=_C2670( C2658 C2670 ) C2658_=_C2671( C2658 C2671 ) C2658_=_C2672( C2658 C2672 ) C2658_=_C2673( C2658 C2673 ) C2658_=_C3442( C2658 C3442 ) \nC2660_=_C2661( C2660 C2661 ) C2660_=_C2662( C2660 C2662 ) C2660_=_C2663( C2660 C2663 ) C2660_=_C2664( C2660 C2664 ) C2660_=_C2665( C2660 C2665 ) C2660_=_C2666( C2660 C2666 ) \nC2660_=_C2667( C2660 C2667 ) C2660_=_C2668( C2660 C2668 ) C2660_=_C2669( C2660 C2669 ) C2660_=_C2670( C2660 C2670 ) C2660_=_C2671( C2660 C2671 ) C2660_=_C2672( C2660 C2672 ) \nC2660_=_C2673( C2660 C2673 ) C2660_=_C3227( C2660 C3227 ) C2661_=_C2662( C2661 C2662 ) C2661_=_C2663( C2661 C2663 ) C2661_=_C2664( C2661 C2664 ) C2661_=_C2665( C2661 C2665 ) \nC2661_=_C2666( C2661 C2666 ) C2661_=_C2667( C2661 C2667 ) C2661_=_C2668( C2661 C2668 ) C2661_=_C2669( C2661 C2669 ) C2661_=_C2670( C2661 C2670 ) C2661_=_C2671( C2661 C2671 ) \nC2661_=_C2672( C2661 C2672 ) C2661_=_C2673( C2661 C2673 ) C2661_=_C3452( C2661 C3452 ) C2662_=_C2663( C2662 C2663 ) C2662_=_C2664( C2662 C2664 ) C2662_=_C2665( C2662 C2665 ) \nC2662_=_C2666( C2662 C2666 ) C2662_=_C2667( C2662 C2667 ) C2662_=_C2668( C2662 C2668 ) C2662_=_C2669( C2662 C2669 ) C2662_=_C2670( C2662 C2670 ) C2662_=_C2671( C2662 C2671 ) \nC2662_=_C2672( C2662 C2672 ) C2662_=_C2673( C2662 C2673 ) C2663_=_C2664( C2663 C2664 ) C2663_=_C2665( C2663 C2665 ) C2663_=_C2666( C2663 C2666 ) C2663_=_C2667( C2663 C2667 ) \nC2663_=_C2668( C2663 C2668 ) C2663_=_C2669( C2663 C2669 ) C2663_=_C2670( C2663 C2670 ) C2663_=_C2671( C2663 C2671 ) C2663_=_C2672( C2663 C2672 ) C2663_=_C2673( C2663 C2673 ) \nC2663_=_C3453( C2663 C3453 ) C2664_=_C2665( C2664 C2665 ) C2664_=_C2666( C2664 C2666 ) C2664_=_C2667( C2664 C2667 ) C2664_=_C2668( C2664 C2668 ) C2664_=_C2669( C2664 C2669 ) \nC2664_=_C2670( C2664 C2670 ) C2664_=_C2671( C2664 C2671 ) C2664_=_C2672( C2664 C2672 ) C2664_=_C2673( C2664 C2673 ) C2664_=_C3230( C2664 C3230 ) C2665_=_C2666( C2665 C2666 ) \nC2665_=_C2667( C2665 C2667 ) C2665_=_C2668( C2665 C2668 ) C2665_=_C2669( C2665 C2669 ) C2665_=_C2670( C2665 C2670 ) C2665_=_C2671( C2665 C2671 ) C2665_=_C2672( C2665 C2672 ) \nC2665_=_C2673( C2665 C2673 ) C2666_=_C2667( C2666 C2667 ) C2666_=_C2668( C2666 C2668 ) C2666_=_C2669( C2666 C2669 ) C2666_=_C2670( C2666 C2670 ) C2666_=_C2671( C2666 C2671 ) \nC2666_=_C2672( C2666 C2672 ) C2666_=_C2673( C2666 C2673 ) C2667_=_C2668( C2667 C2668 ) C2667_=_C2669( C2667 C2669 ) C2667_=_C2670( C2667 C2670 ) C2667_=_C2671( C2667 C2671 ) \nC2667_=_C2672( C2667 C2672 ) C2667_=_C2673( C2667 C2673 ) C2667_=_C3458( C2667 C3458 ) C2668_=_C2669( C2668 C2669 ) C2668_=_C2670( C2668 C2670 ) C2668_=_C2671( C2668 C2671 ) \nC2668_=_C2672( C2668 C2672 ) C2668_=_C2673( C2668 C2673 ) C2669_=_C2670( C2669 C2670 ) C2669_=_C2671( C2669 C2671 ) C2669_=_C2672( C2669 C2672 ) C2669_=_C2673( C2669 C2673 ) \nC2669_=_C3232( C2669 C3232 ) C2670_=_C2671( C2670 C2671 ) C2670_=_C2672( C2670 C2672 ) C2670_=_C2673( C2670 C2673 ) C2671_=_C2672( C2671 C2672 ) C2671_=_C2673( C2671 C2673 ) \nC2671_=_C3461( C2671 C3461 ) C2672_=_C2673( C2672 C2673 ) C2673_=_C3462( C2673 C3462 ) C2758_=_C2772( C2758 C2772 ) C2758_=_C3054( C2758 C3054 ) C2758_=_C3156( C2758 C3156 ) \nC2758_=_C3222( C2758 C3222 ) C2758_=_C3223( C2758 C3223 ) C2758_=_C3224( C2758 C3224 ) C2758_=_C3225( C2758 C3225 ) C2758_=_C3226( C2758 C3226 ) C2758_=_C3227( C2758 C3227 ) \nC2758_=_C3228( C2758 C3228 ) C2758_=_C3229( C2758 C3229 ) C2758_=_C3230( C2758 C3230 ) C2758_=_C3231( C2758 C3231 ) C2758_=_C3232( C2758 C3232 ) C2758_=_C3233( C2758 C3233 ) \nC2772_=_C3054( C2772 C3054 ) C2772_=_C3156( C2772 C3156 ) C2772_=_C3222( C2772 C3222 ) C2772_=_C3223( C2772 C3223 ) C2772_=_C3224( C2772 C3224 ) C2772_=_C3225( C2772 C3225 ) \nC2772_=_C3226( C2772 C3226 ) C2772_=_C3227( C2772 C3227 ) C2772_=_C3228( C2772 C3228 ) C2772_=_C3229( C2772 C3229 ) C2772_=_C3230( C2772 C3230 ) C2772_=_C3231( C2772 C3231 ) \nC2772_=_C3232( C2772 C3232 ) C2772_=_C3233( C2772 C3233 ) C2820_=_C2886( C2820 C2886 ) C2820_=_C3056( C2820 C3056 ) C2820_=_C3197( C2820 C3197 ) C2820_=_C3415( C2820 C3415 ) \nC2820_=_C3442( C2820 C3442 ) C2820_=_C3450( C2820 C3450 ) C2820_=_C3451( C2820 C3451 ) C2820_=_C3452( C2820 C3452 ) C2820_=_C3453( C2820 C3453 ) C2820_=_C3454( C2820 C3454 ) \nC2820_=_C3455( C2820 C3455 ) C2820_=_C3456( C2820 C3456 ) C2820_=_C3457( C2820 C3457 ) C2820_=_C3458( C2820 C3458 ) C2820_=_C3459( C2820 C3459 ) C2820_=_C3460( C2820 C3460 ) \nC2820_=_C3461( C2820 C3461 ) C2820_=_C3462( C2820 C3462 ) C2886_=_C3056( C2886 C3056 ) C2886_=_C3197( C2886 C3197 ) C2886_=_C3415( C2886 C3415 ) C2886_=_C3442( C2886 C3442 ) \nC2886_=_C3450( C2886 C3450 ) C2886_=_C3451( C2886 C3451 ) C2886_=_C3452( C2886 C3452 ) C2886_=_C3453( C2886 C3453 ) C2886_=_C3454( C2886 C3454 ) C2886_=_C3455( C2886 C3455 ) \nC2886_=_C3456( C2886 C3456 ) C2886_=_C3457( C2886 C3457 ) C2886_=_C3458( C2886 C3458 ) C2886_=_C3459( C2886 C3459 ) C2886_=_C3460( C2886 C3460 ) C2886_=_C3461( C2886 C3461 ) \nC2886_=_C3462( C2886 C3462 ) C3054_=_C3056( C3054 C3056 ) C3054_=_C3156( C3054 C3156 ) C3054_=_C3222( C3054 C3222 ) C3054_=_C3223( C3054 C3223 ) C3054_=_C3224( C3054 C3224 ) \nC3054_=_C3225( C3054 C3225 ) C3054_=_C3226( C3054 C3226 ) C3054_=_C3227( C3054 C3227 ) C3054_=_C3228( C3054 C3228 ) C3054_=_C3229( C3054 C3229 ) C3054_=_C3230( C3054 C3230 ) \nC3054_=_C3231( C3054 C3231 ) C3054_=_C3232( C3054 C3232 ) C3054_=_C3233( C3054 C3233 ) C3056_=_C3197( C3056 C3197 ) C3056_=_C3415( C3056 C3415 ) C3056_=_C3442( C3056 C3442 ) \nC3056_=_C3450( C3056 C3450 ) C3056_=_C3451( C3056 C3451 ) C3056_=_C3452( C3056 C3452 ) C3056_=_C3453( C3056 C3453 ) C3056_=_C3454(</w:t>
      </w:r>
    </w:p>
    <w:p>
      <w:pPr>
        <w:pStyle w:val="PreformattedText"/>
        <w:bidi w:val="0"/>
        <w:spacing w:before="0" w:after="0"/>
        <w:jc w:val="left"/>
        <w:rPr/>
      </w:pPr>
      <w:r>
        <w:rPr/>
        <w:t xml:space="preserve"> </w:t>
      </w:r>
      <w:r>
        <w:rPr/>
        <w:t>C3056 C3454 ) C3056_=_C3455( C3056 C3455 ) \nC3056_=_C3456( C3056 C3456 ) C3056_=_C3457( C3056 C3457 ) C3056_=_C3458( C3056 C3458 ) C3056_=_C3459( C3056 C3459 ) C3056_=_C3460( C3056 C3460 ) C3056_=_C3461( C3056 C3461 ) \nC3056_=_C3462( C3056 C3462 ) C3156_=_C3222( C3156 C3222 ) C3156_=_C3223( C3156 C3223 ) C3156_=_C3224( C3156 C3224 ) C3156_=_C3225( C3156 C3225 ) C3156_=_C3226( C3156 C3226 ) \nC3156_=_C3227( C3156 C3227 ) C3156_=_C3228( C3156 C3228 ) C3156_=_C3229( C3156 C3229 ) C3156_=_C3230( C3156 C3230 ) C3156_=_C3231( C3156 C3231 ) C3156_=_C3232( C3156 C3232 ) \nC3156_=_C3233( C3156 C3233 ) C3197_=_C3415( C3197 C3415 ) C3197_=_C3442( C3197 C3442 ) C3197_=_C3450( C3197 C3450 ) C3197_=_C3451( C3197 C3451 ) C3197_=_C3452( C3197 C3452 ) \nC3197_=_C3453( C3197 C3453 ) C3197_=_C3454( C3197 C3454 ) C3197_=_C3455( C3197 C3455 ) C3197_=_C3456( C3197 C3456 ) C3197_=_C3457( C3197 C3457 ) C3197_=_C3458( C3197 C3458 ) \nC3197_=_C3459( C3197 C3459 ) C3197_=_C3460( C3197 C3460 ) C3197_=_C3461( C3197 C3461 ) C3197_=_C3462( C3197 C3462 ) C3222_=_C3223( C3222 C3223 ) C3222_=_C3224( C3222 C3224 ) \nC3222_=_C3225( C3222 C3225 ) C3222_=_C3226( C3222 C3226 ) C3222_=_C3227( C3222 C3227 ) C3222_=_C3228( C3222 C3228 ) C3222_=_C3229( C3222 C3229 ) C3222_=_C3230( C3222 C3230 ) \nC3222_=_C3231( C3222 C3231 ) C3222_=_C3232( C3222 C3232 ) C3222_=_C3233( C3222 C3233 ) C3223_=_C3224( C3223 C3224 ) C3223_=_C3225( C3223 C3225 ) C3223_=_C3226( C3223 C3226 ) \nC3223_=_C3227( C3223 C3227 ) C3223_=_C3228( C3223 C3228 ) C3223_=_C3229( C3223 C3229 ) C3223_=_C3230( C3223 C3230 ) C3223_=_C3231( C3223 C3231 ) C3223_=_C3232( C3223 C3232 ) \nC3223_=_C3233( C3223 C3233 ) C3224_=_C3225( C3224 C3225 ) C3224_=_C3226( C3224 C3226 ) C3224_=_C3227( C3224 C3227 ) C3224_=_C3228( C3224 C3228 ) C3224_=_C3229( C3224 C3229 ) \nC3224_=_C3230( C3224 C3230 ) C3224_=_C3231( C3224 C3231 ) C3224_=_C3232( C3224 C3232 ) C3224_=_C3233( C3224 C3233 ) C3225_=_C3226( C3225 C3226 ) C3225_=_C3227( C3225 C3227 ) \nC3225_=_C3228( C3225 C3228 ) C3225_=_C3229( C3225 C3229 ) C3225_=_C3230( C3225 C3230 ) C3225_=_C3231( C3225 C3231 ) C3225_=_C3232( C3225 C3232 ) C3225_=_C3233( C3225 C3233 ) \nC3226_=_C3227( C3226 C3227 ) C3226_=_C3228( C3226 C3228 ) C3226_=_C3229( C3226 C3229 ) C3226_=_C3230( C3226 C3230 ) C3226_=_C3231( C3226 C3231 ) C3226_=_C3232( C3226 C3232 ) \nC3226_=_C3233( C3226 C3233 ) C3227_=_C3228( C3227 C3228 ) C3227_=_C3229( C3227 C3229 ) C3227_=_C3230( C3227 C3230 ) C3227_=_C3231( C3227 C3231 ) C3227_=_C3232( C3227 C3232 ) \nC3227_=_C3233( C3227 C3233 ) C3228_=_C3229( C3228 C3229 ) C3228_=_C3230( C3228 C3230 ) C3228_=_C3231( C3228 C3231 ) C3228_=_C3232( C3228 C3232 ) C3228_=_C3233( C3228 C3233 ) \nC3229_=_C3230( C3229 C3230 ) C3229_=_C3231( C3229 C3231 ) C3229_=_C3232( C3229 C3232 ) C3229_=_C3233( C3229 C3233 ) C3230_=_C3231( C3230 C3231 ) C3230_=_C3232( C3230 C3232 ) \nC3230_=_C3233( C3230 C3233 ) C3231_=_C3232( C3231 C3232 ) C3231_=_C3233( C3231 C3233 ) C3232_=_C3233( C3232 C3233 ) C3415_=_C3442( C3415 C3442 ) C3415_=_C3450( C3415 C3450 ) \nC3415_=_C3451( C3415 C3451 ) C3415_=_C3452( C3415 C3452 ) C3415_=_C3453( C3415 C3453 ) C3415_=_C3454( C3415 C3454 ) C3415_=_C3455( C3415 C3455 ) C3415_=_C3456( C3415 C3456 ) \nC3415_=_C3457( C3415 C3457 ) C3415_=_C3458( C3415 C3458 ) C3415_=_C3459( C3415 C3459 ) C3415_=_C3460( C3415 C3460 ) C3415_=_C3461( C3415 C3461 ) C3415_=_C3462( C3415 C3462 ) \nC3442_=_C3450( C3442 C3450 ) C3442_=_C3451( C3442 C3451 ) C3442_=_C3452( C3442 C3452 ) C3442_=_C3453( C3442 C3453 ) C3442_=_C3454( C3442 C3454 ) C3442_=_C3455( C3442 C3455 ) \nC3442_=_C3456( C3442 C3456 ) C3442_=_C3457( C3442 C3457 ) C3442_=_C3458( C3442 C3458 ) C3442_=_C3459( C3442 C3459 ) C3442_=_C3460( C3442 C3460 ) C3442_=_C3461( C3442 C3461 ) \nC3442_=_C3462( C3442 C3462 ) C3450_=_C3451( C3450 C3451 ) C3450_=_C3452( C3450 C3452 ) C3450_=_C3453( C3450 C3453 ) C3450_=_C3454( C3450 C3454 ) C3450_=_C3455( C3450 C3455 ) \nC3450_=_C3456( C3450 C3456 ) C3450_=_C3457( C3450 C3457 ) C3450_=_C3458( C3450 C3458 ) C3450_=_C3459( C3450 C3459 ) C3450_=_C3460( C3450 C3460 ) C3450_=_C3461( C3450 C3461 ) \nC3450_=_C3462( C3450 C3462 ) C3451_=_C3452( C3451 C3452 ) C3451_=_C3453( C3451 C3453 ) C3451_=_C3454( C3451 C3454 ) C3451_=_C3455( C3451 C3455 ) C3451_=_C3456( C3451 C3456 ) \nC3451_=_C3457( C3451 C3457 ) C3451_=_C3458( C3451 C3458 ) C3451_=_C3459( C3451 C3459 ) C3451_=_C3460( C3451 C3460 ) C3451_=_C3461( C3451 C3461 ) C3451_=_C3462( C3451 C3462 ) \nC3452_=_C3453( C3452 C3453 ) C3452_=_C3454( C3452 C3454 ) C3452_=_C3455( C3452 C3455 ) C3452_=_C3456( C3452 C3456 ) C3452_=_C3457( C3452 C3457 ) C3452_=_C3458( C3452 C3458 ) \nC3452_=_C3459( C3452 C3459 ) C3452_=_C3460( C3452 C3460 ) C3452_=_C3461( C3452 C3461 ) C3452_=_C3462( C3452 C3462 ) C3453_=_C3454( C3453 C3454 ) C3453_=_C3455( C3453 C3455 ) \nC3453_=_C3456( C3453 C3456 ) C3453_=_C3457( C3453 C3457 ) C3453_=_C3458( C3453 C3458 ) C3453_=_C3459( C3453 C3459 ) C3453_=_C3460( C3453 C3460 ) C3453_=_C3461( C3453 C3461 ) \nC3453_=_C3462( C3453 C3462 ) C3454_=_C3455( C3454 C3455 ) C3454_=_C3456( C3454 C3456 ) C3454_=_C3457( C3454 C3457 ) C3454_=_C3458( C3454 C3458 ) C3454_=_C3459( C3454 C3459 ) \nC3454_=_C3460( C3454 C3460 ) C3454_=_C3461( C3454 C3461 ) C3454_=_C3462( C3454 C3462 ) C3455_=_C3456( C3455 C3456 ) C3455_=_C3457( C3455 C3457 ) C3455_=_C3458( C3455 C3458 ) \nC3455_=_C3459( C3455 C3459 ) C3455_=_C3460( C3455 C3460 ) C3455_=_C3461( C3455 C3461 ) C3455_=_C3462( C3455 C3462 ) C3456_=_C3457( C3456 C3457 ) C3456_=_C3458( C3456 C3458 ) \nC3456_=_C3459( C3456 C3459 ) C3456_=_C3460( C3456 C3460 ) C3456_=_C3461( C3456 C3461 ) C3456_=_C3462( C3456 C3462 ) C3457_=_C3458( C3457 C3458 ) C3457_=_C3459( C3457 C3459 ) \nC3457_=_C3460( C3457 C3460 ) C3457_=_C3461( C3457 C3461 ) C3457_=_C3462( C3457 C3462 ) C3458_=_C3459( C3458 C3459 ) C3458_=_C3460( C3458 C3460 ) C3458_=_C3461( C3458 C3461 ) \nC3458_=_C3462( C3458 C3462 ) C3459_=_C3460( C3459 C3460 ) C3459_=_C3461( C3459 C3461 ) C3459_=_C3462( C3459 C3462 ) C3460_=_C3461( C3460 C3461 ) C3460_=_C3462( C3460 C3462 ) \nC3461_=_C3462( C3461 C3462 ) "];150-&gt;243[label="108: C521 C560 C659 C763 C774 \nC781 C803 C856 C925 C940 C975 \nC976 C977 C978 C979 C980 C981 \nC982 C983 C985 C986 C987 C988 \nC990 C991 C992 C993 C994 C995 \nC996 C997 C998 C999 C1079 C1085 \nC1227 C1345 C1453 C1463 C1505 C1555 \nC1912 C2147 C2209 C2321 C2325 C2343 \nC2504 C2511 C2520 C2553 C2568 C2608 \nC2652 C2653 C2654 C2656 C2657 C2658 \nC2660 C2661 C2662 C2663 C2664 C2665 \nC2666 C2667 C2668 C2669 C2670 C2671 \nC2672 C2673 C2758 C2772 C2820 C2886 \nC3054 C3056 C3156 C3197 C3222 C3223 \nC3224 C3225 C3226 C3227 C3228 C3229 \nC3230 C3231 C3232 C3233 C3415 C3442 \nC3450 C3451 C3452 C3453 C3454 C3455 \nC3456 C3457 C3458 C3459 C3460 C3461 \nC3462 \n1447: C521_=_C659 ,C521_=_C763 ,C521_=_C925 ,C521_=_C975 ,C521_=_C976 ,\nC521_=_C977 ,C521_=_C978 ,C521_=_C979 ,C521_=_C980 ,C521_=_C981 ,C521_=_C982 ,\nC521_=_C983 ,C521_=_C985 ,C521_=_C986 ,C521_=_C987 ,C521_=_C988 ,C521_=_C990 ,\nC521_=_C991 ,C521_=_C992 ,C521_=_C993 ,C521_=_C994 ,C521_=_C995 ,C521_=_C996 ,\nC521_=_C997 ,C521_=_C998 ,C521_=_C999 ,C560_=_C803 ,C560_=_C856 ,C560_=_C1085 ,\nC560_=_C1227 ,C560_=_C2209 ,C560_=_C2325 ,C560_=_C2511 ,C560_=_C2553 ,C560_=_C2820 ,\nC560_=_C2886 ,C560_=_C3056 ,C560_=_C3197 ,C560_=_C3415 ,C560_=_C3442 ,C560_=_C3450 ,\nC560_=_C3451 ,C560_=_C3452 ,C560_=_C3453 ,C560_=_C3454 ,C560_=_C3455 ,C560_=_C3456 ,\nC560_=_C3457 ,C560_=_C3458 ,C560_=_C3459 ,C560_=_C3460 ,C560_=_C3461 ,C560_=_C3462 ,\nC659_=_C763 ,C659_=_C925 ,C659_=_C975 ,C659_=_C976 ,C659_=_C977 ,C659_=_C978 ,\nC659_=_C979 ,C659_=_C980 ,C659_=_C981 ,C659_=_C982 ,C659_=_C983 ,C659_=_C985 ,\nC659_=_C986 ,C659_=_C987 ,C659_=_C988 ,C659_=_C990 ,C659_=_C991 ,C659_=_C992 ,\nC659_=_C993 ,C659_=_C994 ,C659_=_C995 ,C659_=_C996 ,C659_=_C997 ,C659_=_C998 ,\nC659_=_C999 ,C763_=_C774 ,C763_=_C781 ,C763_=_C925 ,C763_=_C975 ,C763_=_C976 ,\nC763_=_C977 ,C763_=_C978 ,C763_=_C979 ,C763_=_C980 ,C763_=_C981 ,C763_=_C982 ,\nC763_=_C983 ,C763_=_C985 ,C763_=_C986 ,C763_=_C987 ,C763_=_C988 ,C763_=_C990 ,\nC763_=_C991 ,C763_=_C992 ,C763_=_C993 ,C763_=_C994 ,C763_=_C995 ,C763_=_C996 ,\nC763_=_C997 ,C763_=_C998 ,C763_=_C999 ,C774_=_C781 ,C774_=_C1079 ,C774_=_C1453 ,\nC774_=_C2321 ,C774_=_C2343 ,C774_=_C2504 ,C774_=_C2652 ,C774_=_C2653 ,C774_=_C2654 ,\nC774_=_C2656 ,C774_=_C2657 ,C774_=_C2658 ,C774_=_C2660 ,C774_=_C2661 ,C774_=_C2662 ,\nC774_=_C2663 ,C774_=_C2664 ,C774_=_C2665 ,C774_=_C2666 ,C774_=_C2667 ,C774_=_C2668 ,\nC774_=_C2669 ,C774_=_C2670 ,C774_=_C2671 ,C774_=_C2672 ,C774_=_C2673 ,C781_=_C940 ,\nC781_=_C1345 ,C781_=_C1463 ,C781_=_C1505 ,C781_=_C1555 ,C781_=_C1912 ,C781_=_C2147 ,\nC781_=_C2520 ,C781_=_C2568 ,C781_=_C2608 ,C781_=_C2758 ,C781_=_C2772 ,C781_=_C3054 ,\nC781_=_C3156 ,C781_=_C3222 ,C781_=_C3223 ,C781_=_C3224 ,C781_=_C3225 ,C781_=_C3226 ,\nC781_=_C3227 ,C781_=_C3228 ,C781_=_C3229 ,C781_=_C3230 ,C781_=_C3231 ,C781_=_C3232 ,\nC781_=_C3233 ,C803_=_C856 ,C803_=_C1085 ,C803_=_C1227 ,C803_=_C2209 ,C803_=_C2325 ,\nC803_=_C2511 ,C803_=_C2553 ,C803_=_C2820 ,C803_=_C2886 ,C803_=_C3056 ,C803_=_C3197 ,\nC803_=_C3415 ,C803_=_C3442 ,C803_=_C3450 ,C803_=_C3451 ,C803_=_C3452 ,C803_=_C3453 ,\nC803_=_C3454 ,C803_=_C3455 ,C803_=_C3456 ,C803_=_C3457 ,C803_=_C3458 ,C803_=_C3459 ,\nC803_=_C3460 ,C803_=_C3461 ,C803_=_C3462 ,C856_=_C1085 ,C856_=_C1227 ,C856_=_C2209 ,\nC856_=_C2325 ,C856_=_C2511 ,C856_=_C2553 ,C856_=_C2820 ,C856_=_C2886 ,C856_=_C3056 ,\nC856_=_C3197 ,C856_=_C3415 ,C856_=_C3442 ,C856_=_C3450 ,C856_=_C3451 ,C856_=_C3452 ,\nC856_=_C3453 ,C856_=_C3454 ,C856_=_C3455 ,C856_=_C3456 ,C856_=_C3457 ,C856_=_C3458 ,\nC856_=_C3459 ,C856_=_C3460 ,C856_=_C3461 ,C856_=_C3462 ,C925_=_C940 ,C925_=_C975 ,\nC925_=_C976 ,C925_=_C977 ,C925_=_C978 ,C925_=_C979 ,C925_=_C980 ,C925_=_C981 ,\nC925_=_C982 ,C925_=_C983 ,C925_=_C985 ,C925_=_C986 ,C925_=_C987 ,C925_=_C988 ,\nC925_=_C990 ,C925_=_C991 ,C925_=_C992 ,C925_=_C993 ,C925_=_C994 ,C925_=_C995 ,\nC925_=_C996</w:t>
      </w:r>
    </w:p>
    <w:p>
      <w:pPr>
        <w:pStyle w:val="PreformattedText"/>
        <w:bidi w:val="0"/>
        <w:spacing w:before="0" w:after="0"/>
        <w:jc w:val="left"/>
        <w:rPr/>
      </w:pPr>
      <w:r>
        <w:rPr/>
        <w:t xml:space="preserve"> </w:t>
      </w:r>
      <w:r>
        <w:rPr/>
        <w:t>,C925_=_C997 ,C925_=_C998 ,C925_=_C999 ,C940_=_C1345 ,C940_=_C1463 ,\nC940_=_C1505 ,C940_=_C1555 ,C940_=_C1912 ,C940_=_C2147 ,C940_=_C2520 ,C940_=_C2568 ,\nC940_=_C2608 ,C940_=_C2758 ,C940_=_C2772 ,C940_=_C3054 ,C940_=_C3156 ,C940_=_C3222 ,\nC940_=_C3223 ,C940_=_C3224 ,C940_=_C3225 ,C940_=_C3226 ,C940_=_C3227 ,C940_=_C3228 ,\nC940_=_C3229 ,C940_=_C3230 ,C940_=_C3231 ,C940_=_C3232 ,C940_=_C3233 ,C975_=_C976 ,\nC975_=_C977 ,C975_=_C978 ,C975_=_C979 ,C975_=_C980 ,C975_=_C981 ,C975_=_C982 ,\nC975_=_C983 ,C975_=_C985 ,C975_=_C986 ,C975_=_C987 ,C975_=_C988 ,C975_=_C990 ,\nC975_=_C991 ,C975_=_C992 ,C975_=_C993 ,C975_=_C994 ,C975_=_C995 ,C975_=_C996 ,\nC975_=_C997 ,C975_=_C998 ,C975_=_C999 ,C976_=_C977 ,C976_=_C978 ,C976_=_C979 ,\nC976_=_C980 ,C976_=_C981 ,C976_=_C982 ,C976_=_C983 ,C976_=_C985 ,C976_=_C986 ,\nC976_=_C987 ,C976_=_C988 ,C976_=_C990 ,C976_=_C991 ,C976_=_C992 ,C976_=_C993 ,\nC976_=_C994 ,C976_=_C995 ,C976_=_C996 ,C976_=_C997 ,C976_=_C998 ,C976_=_C999 ,\nC977_=_C978 ,C977_=_C979 ,C977_=_C980 ,C977_=_C981 ,C977_=_C982 ,C977_=_C983 ,\nC977_=_C985 ,C977_=_C986 ,C977_=_C987 ,C977_=_C988 ,C977_=_C990 ,C977_=_C991 ,\nC977_=_C992 ,C977_=_C993 ,C977_=_C994 ,C977_=_C995 ,C977_=_C996 ,C977_=_C997 ,\nC977_=_C998 ,C977_=_C999 ,C977_=_C1345 ,C978_=_C979 ,C978_=_C980 ,C978_=_C981 ,\nC978_=_C982 ,C978_=_C983 ,C978_=_C985 ,C978_=_C986 ,C978_=_C987 ,C978_=_C988 ,\nC978_=_C990 ,C978_=_C991 ,C978_=_C992 ,C978_=_C993 ,C978_=_C994 ,C978_=_C995 ,\nC978_=_C996 ,C978_=_C997 ,C978_=_C998 ,C978_=_C999 ,C978_=_C1453 ,C978_=_C1463 ,\nC979_=_C980 ,C979_=_C981 ,C979_=_C982 ,C979_=_C983 ,C979_=_C985 ,C979_=_C986 ,\nC979_=_C987 ,C979_=_C988 ,C979_=_C990 ,C979_=_C991 ,C979_=_C992 ,C979_=_C993 ,\nC979_=_C994 ,C979_=_C995 ,C979_=_C996 ,C979_=_C997 ,C979_=_C998 ,C979_=_C999 ,\nC980_=_C981 ,C980_=_C982 ,C980_=_C983 ,C980_=_C985 ,C980_=_C986 ,C980_=_C987 ,\nC980_=_C988 ,C980_=_C990 ,C980_=_C991 ,C980_=_C992 ,C980_=_C993 ,C980_=_C994 ,\nC980_=_C995 ,C980_=_C996 ,C980_=_C997 ,C980_=_C998 ,C980_=_C999 ,C981_=_C982 ,\nC981_=_C983 ,C981_=_C985 ,C981_=_C986 ,C981_=_C987 ,C981_=_C988 ,C981_=_C990 ,\nC981_=_C991 ,C981_=_C992 ,C981_=_C993 ,C981_=_C994 ,C981_=_C995 ,C981_=_C996 ,\nC981_=_C997 ,C981_=_C998 ,C981_=_C999 ,C982_=_C983 ,C982_=_C985 ,C982_=_C986 ,\nC982_=_C987 ,C982_=_C988 ,C982_=_C990 ,C982_=_C991 ,C982_=_C992 ,C982_=_C993 ,\nC982_=_C994 ,C982_=_C995 ,C982_=_C996 ,C982_=_C997 ,C982_=_C998 ,C982_=_C999 ,\nC983_=_C985 ,C983_=_C986 ,C983_=_C987 ,C983_=_C988 ,C983_=_C990 ,C983_=_C991 ,\nC983_=_C992 ,C983_=_C993 ,C983_=_C994 ,C983_=_C995 ,C983_=_C996 ,C983_=_C997 ,\nC983_=_C998 ,C983_=_C999 ,C983_=_C2568 ,C985_=_C986 ,C985_=_C987 ,C985_=_C988 ,\nC985_=_C990 ,C985_=_C991 ,C985_=_C992 ,C985_=_C993 ,C985_=_C994 ,C985_=_C995 ,\nC985_=_C996 ,C985_=_C997 ,C985_=_C998 ,C985_=_C999 ,C985_=_C2652 ,C985_=_C2772 ,\nC986_=_C987 ,C986_=_C988 ,C986_=_C990 ,C986_=_C991 ,C986_=_C992 ,C986_=_C993 ,\nC986_=_C994 ,C986_=_C995 ,C986_=_C996 ,C986_=_C997 ,C986_=_C998 ,C986_=_C999 ,\nC987_=_C988 ,C987_=_C990 ,C987_=_C991 ,C987_=_C992 ,C987_=_C993 ,C987_=_C994 ,\nC987_=_C995 ,C987_=_C996 ,C987_=_C997 ,C987_=_C998 ,C987_=_C999 ,C987_=_C2653 ,\nC987_=_C3054 ,C987_=_C3056 ,C988_=_C990 ,C988_=_C991 ,C988_=_C992 ,C988_=_C993 ,\nC988_=_C994 ,C988_=_C995 ,C988_=_C996 ,C988_=_C997 ,C988_=_C998 ,C988_=_C999 ,\nC988_=_C2654 ,C988_=_C3156 ,C990_=_C991 ,C990_=_C992 ,C990_=_C993 ,C990_=_C994 ,\nC990_=_C995 ,C990_=_C996 ,C990_=_C997 ,C990_=_C998 ,C990_=_C999 ,C990_=_C2656 ,\nC990_=_C3224 ,C991_=_C992 ,C991_=_C993 ,C991_=_C994 ,C991_=_C995 ,C991_=_C996 ,\nC991_=_C997 ,C991_=_C998 ,C991_=_C999 ,C992_=_C993 ,C992_=_C994 ,C992_=_C995 ,\nC992_=_C996 ,C992_=_C997 ,C992_=_C998 ,C992_=_C999 ,C992_=_C2660 ,C992_=_C3227 ,\nC993_=_C994 ,C993_=_C995 ,C993_=_C996 ,C993_=_C997 ,C993_=_C998 ,C993_=_C999 ,\nC994_=_C995 ,C994_=_C996 ,C994_=_C997 ,C994_=_C998 ,C994_=_C999 ,C995_=_C996 ,\nC995_=_C997 ,C995_=_C998 ,C995_=_C999 ,C995_=_C2669 ,C995_=_C3232 ,C996_=_C997 ,\nC996_=_C998 ,C996_=_C999 ,C997_=_C998 ,C997_=_C999 ,C998_=_C999 ,C999_=_C3233 ,\nC1079_=_C1085 ,C1079_=_C1453 ,C1079_=_C2321 ,C1079_=_C2343 ,C1079_=_C2504 ,C1079_=_C2652 ,\nC1079_=_C2653 ,C1079_=_C2654 ,C1079_=_C2656 ,C1079_=_C2657 ,C1079_=_C2658 ,C1079_=_C2660 ,\nC1079_=_C2661 ,C1079_=_C2662 ,C1079_=_C2663 ,C1079_=_C2664 ,C1079_=_C2665 ,C1079_=_C2666 ,\nC1079_=_C2667 ,C1079_=_C2668 ,C1079_=_C2669 ,C1079_=_C2670 ,C1079_=_C2671 ,C1079_=_C2672 ,\nC1079_=_C2673 ,C1085_=_C1227 ,C1085_=_C2209 ,C1085_=_C2325 ,C1085_=_C2511 ,C1085_=_C2553 ,\nC1085_=_C2820 ,C1085_=_C2886 ,C1085_=_C3056 ,C1085_=_C3197 ,C1085_=_C3415 ,C1085_=_C3442 ,\nC1085_=_C3450 ,C1085_=_C3451 ,C1085_=_C3452 ,C1085_=_C3453 ,C1085_=_C3454 ,C1085_=_C3455 ,\nC1085_=_C3456 ,C1085_=_C3457 ,C1085_=_C3458 ,C1085_=_C3459 ,C1085_=_C3460 ,C1085_=_C3461 ,\nC1085_=_C3462 ,C1227_=_C2209 ,C1227_=_C2325 ,C1227_=_C2511 ,C1227_=_C2553 ,C1227_=_C2820 ,\nC1227_=_C2886 ,C1227_=_C3056 ,C1227_=_C3197 ,C1227_=_C3415 ,C1227_=_C3442 ,C1227_=_C3450 ,\nC1227_=_C3451 ,C1227_=_C3452 ,C1227_=_C3453 ,C1227_=_C3454 ,C1227_=_C3455 ,C1227_=_C3456 ,\nC1227_=_C3457 ,C1227_=_C3458 ,C1227_=_C3459 ,C1227_=_C3460 ,C1227_=_C3461 ,C1227_=_C3462 ,\nC1345_=_C1463 ,C1345_=_C1505 ,C1345_=_C1555 ,C1345_=_C1912 ,C1345_=_C2147 ,C1345_=_C2520 ,\nC1345_=_C2568 ,C1345_=_C2608 ,C1345_=_C2758 ,C1345_=_C2772 ,C1345_=_C3054 ,C1345_=_C3156 ,\nC1345_=_C3222 ,C1345_=_C3223 ,C1345_=_C3224 ,C1345_=_C3225 ,C1345_=_C3226 ,C1345_=_C3227 ,\nC1345_=_C3228 ,C1345_=_C3229 ,C1345_=_C3230 ,C1345_=_C3231 ,C1345_=_C3232 ,C1345_=_C3233 ,\nC1453_=_C1463 ,C1453_=_C2321 ,C1453_=_C2343 ,C1453_=_C2504 ,C1453_=_C2652 ,C1453_=_C2653 ,\nC1453_=_C2654 ,C1453_=_C2656 ,C1453_=_C2657 ,C1453_=_C2658 ,C1453_=_C2660 ,C1453_=_C2661 ,\nC1453_=_C2662 ,C1453_=_C2663 ,C1453_=_C2664 ,C1453_=_C2665 ,C1453_=_C2666 ,C1453_=_C2667 ,\nC1453_=_C2668 ,C1453_=_C2669 ,C1453_=_C2670 ,C1453_=_C2671 ,C1453_=_C2672 ,C1453_=_C2673 ,\nC1463_=_C1505 ,C1463_=_C1555 ,C1463_=_C1912 ,C1463_=_C2147 ,C1463_=_C2520 ,C1463_=_C2568 ,\nC1463_=_C2608 ,C1463_=_C2758 ,C1463_=_C2772 ,C1463_=_C3054 ,C1463_=_C3156 ,C1463_=_C3222 ,\nC1463_=_C3223 ,C1463_=_C3224 ,C1463_=_C3225 ,C1463_=_C3226 ,C1463_=_C3227 ,C1463_=_C3228 ,\nC1463_=_C3229 ,C1463_=_C3230 ,C1463_=_C3231 ,C1463_=_C3232 ,C1463_=_C3233 ,C1505_=_C1555 ,\nC1505_=_C1912 ,C1505_=_C2147 ,C1505_=_C2520 ,C1505_=_C2568 ,C1505_=_C2608 ,C1505_=_C2758 ,\nC1505_=_C2772 ,C1505_=_C3054 ,C1505_=_C3156 ,C1505_=_C3222 ,C1505_=_C3223 ,C1505_=_C3224 ,\nC1505_=_C3225 ,C1505_=_C3226 ,C1505_=_C3227 ,C1505_=_C3228 ,C1505_=_C3229 ,C1505_=_C3230 ,\nC1505_=_C3231 ,C1505_=_C3232 ,C1505_=_C3233 ,C1555_=_C1912 ,C1555_=_C2147 ,C1555_=_C2520 ,\nC1555_=_C2568 ,C1555_=_C2608 ,C1555_=_C2758 ,C1555_=_C2772 ,C1555_=_C3054 ,C1555_=_C3156 ,\nC1555_=_C3222 ,C1555_=_C3223 ,C1555_=_C3224 ,C1555_=_C3225 ,C1555_=_C3226 ,C1555_=_C3227 ,\nC1555_=_C3228 ,C1555_=_C3229 ,C1555_=_C3230 ,C1555_=_C3231 ,C1555_=_C3232 ,C1555_=_C3233 ,\nC1912_=_C2147 ,C1912_=_C2520 ,C1912_=_C2568 ,C1912_=_C2608 ,C1912_=_C2758 ,C1912_=_C2772 ,\nC1912_=_C3054 ,C1912_=_C3156 ,C1912_=_C3222 ,C1912_=_C3223 ,C1912_=_C3224 ,C1912_=_C3225 ,\nC1912_=_C3226 ,C1912_=_C3227 ,C1912_=_C3228 ,C1912_=_C3229 ,C1912_=_C3230 ,C1912_=_C3231 ,\nC1912_=_C3232 ,C1912_=_C3233 ,C2147_=_C2520 ,C2147_=_C2568 ,C2147_=_C2608 ,C2147_=_C2758 ,\nC2147_=_C2772 ,C2147_=_C3054 ,C2147_=_C3156 ,C2147_=_C3222 ,C2147_=_C3223 ,C2147_=_C3224 ,\nC2147_=_C3225 ,C2147_=_C3226 ,C2147_=_C3227 ,C2147_=_C3228 ,C2147_=_C3229 ,C2147_=_C3230 ,\nC2147_=_C3231 ,C2147_=_C3232 ,C2147_=_C3233 ,C2209_=_C2325 ,C2209_=_C2511 ,C2209_=_C2553 ,\nC2209_=_C2820 ,C2209_=_C2886 ,C2209_=_C3056 ,C2209_=_C3197 ,C2209_=_C3415 ,C2209_=_C3442 ,\nC2209_=_C3450 ,C2209_=_C3451 ,C2209_=_C3452 ,C2209_=_C3453 ,C2209_=_C3454 ,C2209_=_C3455 ,\nC2209_=_C3456 ,C2209_=_C3457 ,C2209_=_C3458 ,C2209_=_C3459 ,C2209_=_C3460 ,C2209_=_C3461 ,\nC2209_=_C3462 ,C2321_=_C2325 ,C2321_=_C2343 ,C2321_=_C2504 ,C2321_=_C2652 ,C2321_=_C2653 ,\nC2321_=_C2654 ,C2321_=_C2656 ,C2321_=_C2657 ,C2321_=_C2658 ,C2321_=_C2660 ,C2321_=_C2661 ,\nC2321_=_C2662 ,C2321_=_C2663 ,C2321_=_C2664 ,C2321_=_C2665 ,C2321_=_C2666 ,C2321_=_C2667 ,\nC2321_=_C2668 ,C2321_=_C2669 ,C2321_=_C2670 ,C2321_=_C2671 ,C2321_=_C2672 ,C2321_=_C2673 ,\nC2325_=_C2511 ,C2325_=_C2553 ,C2325_=_C2820 ,C2325_=_C2886 ,C2325_=_C3056 ,C2325_=_C3197 ,\nC2325_=_C3415 ,C2325_=_C3442 ,C2325_=_C3450 ,C2325_=_C3451 ,C2325_=_C3452 ,C2325_=_C3453 ,\nC2325_=_C3454 ,C2325_=_C3455 ,C2325_=_C3456 ,C2325_=_C3457 ,C2325_=_C3458 ,C2325_=_C3459 ,\nC2325_=_C3460 ,C2325_=_C3461 ,C2325_=_C3462 ,C2343_=_C2504 ,C2343_=_C2652 ,C2343_=_C2653 ,\nC2343_=_C2654 ,C2343_=_C2656 ,C2343_=_C2657 ,C2343_=_C2658 ,C2343_=_C2660 ,C2343_=_C2661 ,\nC2343_=_C2662 ,C2343_=_C2663 ,C2343_=_C2664 ,C2343_=_C2665 ,C2343_=_C2666 ,C2343_=_C2667 ,\nC2343_=_C2668 ,C2343_=_C2669 ,C2343_=_C2670 ,C2343_=_C2671 ,C2343_=_C2672 ,C2343_=_C2673 ,\nC2504_=_C2511 ,C2504_=_C2652 ,C2504_=_C2653 ,C2504_=_C2654 ,C2504_=_C2656 ,C2504_=_C2657 ,\nC2504_=_C2658 ,C2504_=_C2660 ,C2504_=_C2661 ,C2504_=_C2662 ,C2504_=_C2663 ,C2504_=_C2664 ,\nC2504_=_C2665 ,C2504_=_C2666 ,C2504_=_C2667 ,C2504_=_C2668 ,C2504_=_C2669 ,C2504_=_C2670 ,\nC2504_=_C2671 ,C2504_=_C2672 ,C2504_=_C2673 ,C2511_=_C2553 ,C2511_=_C2820 ,C2511_=_C2886 ,\nC2511_=_C3056 ,C2511_=_C3197 ,C2511_=_C3415 ,C2511_=_C3442 ,C2511_=_C3450 ,C2511_=_C3451 ,\nC2511_=_C3452 ,C2511_=_C3453 ,C2511_=_C3454 ,C2511_=_C3455 ,C2511_=_C3456 ,C2511_=_C3457 ,\nC2511_=_C3458 ,C2511_=_C3459 ,C2511_=_C3460 ,C2511_=_C3461 ,C2511_=_C3462 ,C2520_=_C2568 ,\nC2520_=_C2608 ,C2520_=_C2758 ,C2520_=_C2772 ,C2520_=_C3054 ,C2520_=_C3156 ,C2520_=_C3222 ,\nC2520_=_C3223 ,C2520_=_C3224 ,C2520_=_C3225 ,C2520_=_C3226 ,C2520_=_C3227 ,C2520_=_C3228 ,\nC2520_=_C3229 ,C2520_=_C3230 ,C2520_=_C3231 ,C2520_=_C3232 ,C2520_=_C3233 ,C2553_=_C2820 ,\nC2553_=_C2886 ,C2553_=_C3056 ,C2553_=_C3197 ,C2553_=_C3415 ,C2553_=_C3442 ,C2553_=_C3450 ,\nC2553_=_C3451 ,C2553_=_C3452 ,C2553_=_C3453 ,C2553_=_C3454 ,C2553_=_C3455</w:t>
      </w:r>
    </w:p>
    <w:p>
      <w:pPr>
        <w:pStyle w:val="PreformattedText"/>
        <w:bidi w:val="0"/>
        <w:spacing w:before="0" w:after="0"/>
        <w:jc w:val="left"/>
        <w:rPr/>
      </w:pPr>
      <w:r>
        <w:rPr/>
        <w:t xml:space="preserve"> </w:t>
      </w:r>
      <w:r>
        <w:rPr/>
        <w:t>,C2553_=_C3456 ,\nC2553_=_C3457 ,C2553_=_C3458 ,C2553_=_C3459 ,C2553_=_C3460 ,C2553_=_C3461 ,C2553_=_C3462 ,\nC2568_=_C2608 ,C2568_=_C2758 ,C2568_=_C2772 ,C2568_=_C3054 ,C2568_=_C3156 ,C2568_=_C3222 ,\nC2568_=_C3223 ,C2568_=_C3224 ,C2568_=_C3225 ,C2568_=_C3226 ,C2568_=_C3227 ,C2568_=_C3228 ,\nC2568_=_C3229 ,C2568_=_C3230 ,C2568_=_C3231 ,C2568_=_C3232 ,C2568_=_C3233 ,C2608_=_C2758 ,\nC2608_=_C2772 ,C2608_=_C3054 ,C2608_=_C3156 ,C2608_=_C3222 ,C2608_=_C3223 ,C2608_=_C3224 ,\nC2608_=_C3225 ,C2608_=_C3226 ,C2608_=_C3227 ,C2608_=_C3228 ,C2608_=_C3229 ,C2608_=_C3230 ,\nC2608_=_C3231 ,C2608_=_C3232 ,C2608_=_C3233 ,C2652_=_C2653 ,C2652_=_C2654 ,C2652_=_C2656 ,\nC2652_=_C2657 ,C2652_=_C2658 ,C2652_=_C2660 ,C2652_=_C2661 ,C2652_=_C2662 ,C2652_=_C2663 ,\nC2652_=_C2664 ,C2652_=_C2665 ,C2652_=_C2666 ,C2652_=_C2667 ,C2652_=_C2668 ,C2652_=_C2669 ,\nC2652_=_C2670 ,C2652_=_C2671 ,C2652_=_C2672 ,C2652_=_C2673 ,C2652_=_C2772 ,C2653_=_C2654 ,\nC2653_=_C2656 ,C2653_=_C2657 ,C2653_=_C2658 ,C2653_=_C2660 ,C2653_=_C2661 ,C2653_=_C2662 ,\nC2653_=_C2663 ,C2653_=_C2664 ,C2653_=_C2665 ,C2653_=_C2666 ,C2653_=_C2667 ,C2653_=_C2668 ,\nC2653_=_C2669 ,C2653_=_C2670 ,C2653_=_C2671 ,C2653_=_C2672 ,C2653_=_C2673 ,C2653_=_C3054 ,\nC2653_=_C3056 ,C2654_=_C2656 ,C2654_=_C2657 ,C2654_=_C2658 ,C2654_=_C2660 ,C2654_=_C2661 ,\nC2654_=_C2662 ,C2654_=_C2663 ,C2654_=_C2664 ,C2654_=_C2665 ,C2654_=_C2666 ,C2654_=_C2667 ,\nC2654_=_C2668 ,C2654_=_C2669 ,C2654_=_C2670 ,C2654_=_C2671 ,C2654_=_C2672 ,C2654_=_C2673 ,\nC2654_=_C3156 ,C2656_=_C2657 ,C2656_=_C2658 ,C2656_=_C2660 ,C2656_=_C2661 ,C2656_=_C2662 ,\nC2656_=_C2663 ,C2656_=_C2664 ,C2656_=_C2665 ,C2656_=_C2666 ,C2656_=_C2667 ,C2656_=_C2668 ,\nC2656_=_C2669 ,C2656_=_C2670 ,C2656_=_C2671 ,C2656_=_C2672 ,C2656_=_C2673 ,C2656_=_C3224 ,\nC2657_=_C2658 ,C2657_=_C2660 ,C2657_=_C2661 ,C2657_=_C2662 ,C2657_=_C2663 ,C2657_=_C2664 ,\nC2657_=_C2665 ,C2657_=_C2666 ,C2657_=_C2667 ,C2657_=_C2668 ,C2657_=_C2669 ,C2657_=_C2670 ,\nC2657_=_C2671 ,C2657_=_C2672 ,C2657_=_C2673 ,C2657_=_C3415 ,C2658_=_C2660 ,C2658_=_C2661 ,\nC2658_=_C2662 ,C2658_=_C2663 ,C2658_=_C2664 ,C2658_=_C2665 ,C2658_=_C2666 ,C2658_=_C2667 ,\nC2658_=_C2668 ,C2658_=_C2669 ,C2658_=_C2670 ,C2658_=_C2671 ,C2658_=_C2672 ,C2658_=_C2673 ,\nC2658_=_C3442 ,C2660_=_C2661 ,C2660_=_C2662 ,C2660_=_C2663 ,C2660_=_C2664 ,C2660_=_C2665 ,\nC2660_=_C2666 ,C2660_=_C2667 ,C2660_=_C2668 ,C2660_=_C2669 ,C2660_=_C2670 ,C2660_=_C2671 ,\nC2660_=_C2672 ,C2660_=_C2673 ,C2660_=_C3227 ,C2661_=_C2662 ,C2661_=_C2663 ,C2661_=_C2664 ,\nC2661_=_C2665 ,C2661_=_C2666 ,C2661_=_C2667 ,C2661_=_C2668 ,C2661_=_C2669 ,C2661_=_C2670 ,\nC2661_=_C2671 ,C2661_=_C2672 ,C2661_=_C2673 ,C2661_=_C3452 ,C2662_=_C2663 ,C2662_=_C2664 ,\nC2662_=_C2665 ,C2662_=_C2666 ,C2662_=_C2667 ,C2662_=_C2668 ,C2662_=_C2669 ,C2662_=_C2670 ,\nC2662_=_C2671 ,C2662_=_C2672 ,C2662_=_C2673 ,C2663_=_C2664 ,C2663_=_C2665 ,C2663_=_C2666 ,\nC2663_=_C2667 ,C2663_=_C2668 ,C2663_=_C2669 ,C2663_=_C2670 ,C2663_=_C2671 ,C2663_=_C2672 ,\nC2663_=_C2673 ,C2663_=_C3453 ,C2664_=_C2665 ,C2664_=_C2666 ,C2664_=_C2667 ,C2664_=_C2668 ,\nC2664_=_C2669 ,C2664_=_C2670 ,C2664_=_C2671 ,C2664_=_C2672 ,C2664_=_C2673 ,C2664_=_C3230 ,\nC2665_=_C2666 ,C2665_=_C2667 ,C2665_=_C2668 ,C2665_=_C2669 ,C2665_=_C2670 ,C2665_=_C2671 ,\nC2665_=_C2672 ,C2665_=_C2673 ,C2666_=_C2667 ,C2666_=_C2668 ,C2666_=_C2669 ,C2666_=_C2670 ,\nC2666_=_C2671 ,C2666_=_C2672 ,C2666_=_C2673 ,C2667_=_C2668 ,C2667_=_C2669 ,C2667_=_C2670 ,\nC2667_=_C2671 ,C2667_=_C2672 ,C2667_=_C2673 ,C2667_=_C3458 ,C2668_=_C2669 ,C2668_=_C2670 ,\nC2668_=_C2671 ,C2668_=_C2672 ,C2668_=_C2673 ,C2669_=_C2670 ,C2669_=_C2671 ,C2669_=_C2672 ,\nC2669_=_C2673 ,C2669_=_C3232 ,C2670_=_C2671 ,C2670_=_C2672 ,C2670_=_C2673 ,C2671_=_C2672 ,\nC2671_=_C2673 ,C2671_=_C3461 ,C2672_=_C2673 ,C2673_=_C3462 ,C2758_=_C2772 ,C2758_=_C3054 ,\nC2758_=_C3156 ,C2758_=_C3222 ,C2758_=_C3223 ,C2758_=_C3224 ,C2758_=_C3225 ,C2758_=_C3226 ,\nC2758_=_C3227 ,C2758_=_C3228 ,C2758_=_C3229 ,C2758_=_C3230 ,C2758_=_C3231 ,C2758_=_C3232 ,\nC2758_=_C3233 ,C2772_=_C3054 ,C2772_=_C3156 ,C2772_=_C3222 ,C2772_=_C3223 ,C2772_=_C3224 ,\nC2772_=_C3225 ,C2772_=_C3226 ,C2772_=_C3227 ,C2772_=_C3228 ,C2772_=_C3229 ,C2772_=_C3230 ,\nC2772_=_C3231 ,C2772_=_C3232 ,C2772_=_C3233 ,C2820_=_C2886 ,C2820_=_C3056 ,C2820_=_C3197 ,\nC2820_=_C3415 ,C2820_=_C3442 ,C2820_=_C3450 ,C2820_=_C3451 ,C2820_=_C3452 ,C2820_=_C3453 ,\nC2820_=_C3454 ,C2820_=_C3455 ,C2820_=_C3456 ,C2820_=_C3457 ,C2820_=_C3458 ,C2820_=_C3459 ,\nC2820_=_C3460 ,C2820_=_C3461 ,C2820_=_C3462 ,C2886_=_C3056 ,C2886_=_C3197 ,C2886_=_C3415 ,\nC2886_=_C3442 ,C2886_=_C3450 ,C2886_=_C3451 ,C2886_=_C3452 ,C2886_=_C3453 ,C2886_=_C3454 ,\nC2886_=_C3455 ,C2886_=_C3456 ,C2886_=_C3457 ,C2886_=_C3458 ,C2886_=_C3459 ,C2886_=_C3460 ,\nC2886_=_C3461 ,C2886_=_C3462 ,C3054_=_C3056 ,C3054_=_C3156 ,C3054_=_C3222 ,C3054_=_C3223 ,\nC3054_=_C3224 ,C3054_=_C3225 ,C3054_=_C3226 ,C3054_=_C3227 ,C3054_=_C3228 ,C3054_=_C3229 ,\nC3054_=_C3230 ,C3054_=_C3231 ,C3054_=_C3232 ,C3054_=_C3233 ,C3056_=_C3197 ,C3056_=_C3415 ,\nC3056_=_C3442 ,C3056_=_C3450 ,C3056_=_C3451 ,C3056_=_C3452 ,C3056_=_C3453 ,C3056_=_C3454 ,\nC3056_=_C3455 ,C3056_=_C3456 ,C3056_=_C3457 ,C3056_=_C3458 ,C3056_=_C3459 ,C3056_=_C3460 ,\nC3056_=_C3461 ,C3056_=_C3462 ,C3156_=_C3222 ,C3156_=_C3223 ,C3156_=_C3224 ,C3156_=_C3225 ,\nC3156_=_C3226 ,C3156_=_C3227 ,C3156_=_C3228 ,C3156_=_C3229 ,C3156_=_C3230 ,C3156_=_C3231 ,\nC3156_=_C3232 ,C3156_=_C3233 ,C3197_=_C3415 ,C3197_=_C3442 ,C3197_=_C3450 ,C3197_=_C3451 ,\nC3197_=_C3452 ,C3197_=_C3453 ,C3197_=_C3454 ,C3197_=_C3455 ,C3197_=_C3456 ,C3197_=_C3457 ,\nC3197_=_C3458 ,C3197_=_C3459 ,C3197_=_C3460 ,C3197_=_C3461 ,C3197_=_C3462 ,C3222_=_C3223 ,\nC3222_=_C3224 ,C3222_=_C3225 ,C3222_=_C3226 ,C3222_=_C3227 ,C3222_=_C3228 ,C3222_=_C3229 ,\nC3222_=_C3230 ,C3222_=_C3231 ,C3222_=_C3232 ,C3222_=_C3233 ,C3223_=_C3224 ,C3223_=_C3225 ,\nC3223_=_C3226 ,C3223_=_C3227 ,C3223_=_C3228 ,C3223_=_C3229 ,C3223_=_C3230 ,C3223_=_C3231 ,\nC3223_=_C3232 ,C3223_=_C3233 ,C3224_=_C3225 ,C3224_=_C3226 ,C3224_=_C3227 ,C3224_=_C3228 ,\nC3224_=_C3229 ,C3224_=_C3230 ,C3224_=_C3231 ,C3224_=_C3232 ,C3224_=_C3233 ,C3225_=_C3226 ,\nC3225_=_C3227 ,C3225_=_C3228 ,C3225_=_C3229 ,C3225_=_C3230 ,C3225_=_C3231 ,C3225_=_C3232 ,\nC3225_=_C3233 ,C3226_=_C3227 ,C3226_=_C3228 ,C3226_=_C3229 ,C3226_=_C3230 ,C3226_=_C3231 ,\nC3226_=_C3232 ,C3226_=_C3233 ,C3227_=_C3228 ,C3227_=_C3229 ,C3227_=_C3230 ,C3227_=_C3231 ,\nC3227_=_C3232 ,C3227_=_C3233 ,C3228_=_C3229 ,C3228_=_C3230 ,C3228_=_C3231 ,C3228_=_C3232 ,\nC3228_=_C3233 ,C3229_=_C3230 ,C3229_=_C3231 ,C3229_=_C3232 ,C3229_=_C3233 ,C3230_=_C3231 ,\nC3230_=_C3232 ,C3230_=_C3233 ,C3231_=_C3232 ,C3231_=_C3233 ,C3232_=_C3233 ,C3415_=_C3442 ,\nC3415_=_C3450 ,C3415_=_C3451 ,C3415_=_C3452 ,C3415_=_C3453 ,C3415_=_C3454 ,C3415_=_C3455 ,\nC3415_=_C3456 ,C3415_=_C3457 ,C3415_=_C3458 ,C3415_=_C3459 ,C3415_=_C3460 ,C3415_=_C3461 ,\nC3415_=_C3462 ,C3442_=_C3450 ,C3442_=_C3451 ,C3442_=_C3452 ,C3442_=_C3453 ,C3442_=_C3454 ,\nC3442_=_C3455 ,C3442_=_C3456 ,C3442_=_C3457 ,C3442_=_C3458 ,C3442_=_C3459 ,C3442_=_C3460 ,\nC3442_=_C3461 ,C3442_=_C3462 ,C3450_=_C3451 ,C3450_=_C3452 ,C3450_=_C3453 ,C3450_=_C3454 ,\nC3450_=_C3455 ,C3450_=_C3456 ,C3450_=_C3457 ,C3450_=_C3458 ,C3450_=_C3459 ,C3450_=_C3460 ,\nC3450_=_C3461 ,C3450_=_C3462 ,C3451_=_C3452 ,C3451_=_C3453 ,C3451_=_C3454 ,C3451_=_C3455 ,\nC3451_=_C3456 ,C3451_=_C3457 ,C3451_=_C3458 ,C3451_=_C3459 ,C3451_=_C3460 ,C3451_=_C3461 ,\nC3451_=_C3462 ,C3452_=_C3453 ,C3452_=_C3454 ,C3452_=_C3455 ,C3452_=_C3456 ,C3452_=_C3457 ,\nC3452_=_C3458 ,C3452_=_C3459 ,C3452_=_C3460 ,C3452_=_C3461 ,C3452_=_C3462 ,C3453_=_C3454 ,\nC3453_=_C3455 ,C3453_=_C3456 ,C3453_=_C3457 ,C3453_=_C3458 ,C3453_=_C3459 ,C3453_=_C3460 ,\nC3453_=_C3461 ,C3453_=_C3462 ,C3454_=_C3455 ,C3454_=_C3456 ,C3454_=_C3457 ,C3454_=_C3458 ,\nC3454_=_C3459 ,C3454_=_C3460 ,C3454_=_C3461 ,C3454_=_C3462 ,C3455_=_C3456 ,C3455_=_C3457 ,\nC3455_=_C3458 ,C3455_=_C3459 ,C3455_=_C3460 ,C3455_=_C3461 ,C3455_=_C3462 ,C3456_=_C3457 ,\nC3456_=_C3458 ,C3456_=_C3459 ,C3456_=_C3460 ,C3456_=_C3461 ,C3456_=_C3462 ,C3457_=_C3458 ,\nC3457_=_C3459 ,C3457_=_C3460 ,C3457_=_C3461 ,C3457_=_C3462 ,C3458_=_C3459 ,C3458_=_C3460 ,\nC3458_=_C3461 ,C3458_=_C3462 ,C3459_=_C3460 ,C3459_=_C3461 ,C3459_=_C3462 ,C3460_=_C3461 ,\nC3460_=_C3462 ,C3461_=_C3462 ,"];244[shape=box, label="id:244 level: 6\n104: C398 C442 C456 C517 C541 \nC768 C847 C1055 C1066 C1072 C1087 \nC1092 C1095 C1139 C1209 C1333 C1372 \nC1472 C1518 C1565 C1576 C1578 C1585 \nC1603 C1658 C1659 C1660 C1661 C1662 \nC1663 C1664 C1665 C1666 C1667 C1668 \nC1670 C1671 C1672 C1673 C1674 C1675 \nC1676 C1677 C1678 C1818 C1964 C2046 \nC2052 C2058 C2174 C2190 C2229 C2315 \nC2488 C2726 C2750 C2795 C2882 C3021 \nC3032 C3043 C3155 C3202 C3264 C3267 \nC3274 C3278 C3302 C3308 C3385 C3464 \nC3475 C3543 C3555 C3556 C3557 C3558 \nC3559 C3560 C3561 C3562 C3563 C3564 \nC3565 C3638 C3668 C3677 C3704 C3709 \nC3733 C3740 C3904 C3951 C3952 C3953 \nC3954 C3955 C3957 C3963 C3970 C3988 \nC3990 C4047 C4119 \n1445: C398_=_C456( C398 C456 ) C398_=_C1055( C398 C1055 ) C398_=_C1087( C398 C1087 ) C398_=_C1576( C398 C1576 ) C398_=_C1818( C398 C1818 ) \nC398_=_C2046( C398 C2046 ) C398_=_C2190( C398 C2190 ) C398_=_C2229( C398 C2229 ) C398_=_C2726( C398 C2726 ) C398_=_C3043( C398 C3043 ) C398_=_C3264( C398 C3264 ) \nC398_=_C3278( C398 C3278 ) C398_=_C3385( C398 C3385 ) C398_=_C3464( C398 C3464 ) C398_=_C3475( C398 C3475 ) C398_=_C3555( C398 C3555 ) C398_=_C3556( C398 C3556 ) \nC398_=_C3557( C398 C3557 ) C398_=_C3558( C398 C3558 ) C398_=_C3559( C398 C3559 ) C398_=_C3560( C398 C3560 ) C398_=_C3561( C398 C3561 ) C398_=_C3562( C398 C3562 ) \nC398_=_C3563( C398 C3563 ) C398_=_C3564( C398 C3564 ) C398_=_C3565( C398 C3565 ) C442_=_C456( C442 C456 ) C442_=_C768( C442 C768 ) C442_=_C847( C442 C847 ) \nC442_=_C1072( C442 C1072 ) C442_=_C1333( C442 C1333 ) C442_=_C1472( C442 C1472 ) C442_=_C1565( C442 C1565 ) C442_=_C1658( C442 C1658 ) C442_=_C1659( C442 C1659 ) \nC442_=_C1660(</w:t>
      </w:r>
    </w:p>
    <w:p>
      <w:pPr>
        <w:pStyle w:val="PreformattedText"/>
        <w:bidi w:val="0"/>
        <w:spacing w:before="0" w:after="0"/>
        <w:jc w:val="left"/>
        <w:rPr/>
      </w:pPr>
      <w:r>
        <w:rPr/>
        <w:t xml:space="preserve"> </w:t>
      </w:r>
      <w:r>
        <w:rPr/>
        <w:t>C442 C1660 ) C442_=_C1661( C442 C1661 ) C442_=_C1662( C442 C1662 ) C442_=_C1663( C442 C1663 ) C442_=_C1664( C442 C1664 ) C442_=_C1665( C442 C1665 ) \nC442_=_C1666( C442 C1666 ) C442_=_C1667( C442 C1667 ) C442_=_C1668( C442 C1668 ) C442_=_C1670( C442 C1670 ) C442_=_C1671( C442 C1671 ) C442_=_C1672( C442 C1672 ) \nC442_=_C1673( C442 C1673 ) C442_=_C1674( C442 C1674 ) C442_=_C1675( C442 C1675 ) C442_=_C1676( C442 C1676 ) C442_=_C1677( C442 C1677 ) C442_=_C1678( C442 C1678 ) \nC456_=_C1055( C456 C1055 ) C456_=_C1087( C456 C1087 ) C456_=_C1576( C456 C1576 ) C456_=_C1818( C456 C1818 ) C456_=_C2046( C456 C2046 ) C456_=_C2190( C456 C2190 ) \nC456_=_C2229( C456 C2229 ) C456_=_C2726( C456 C2726 ) C456_=_C3043( C456 C3043 ) C456_=_C3264( C456 C3264 ) C456_=_C3278( C456 C3278 ) C456_=_C3385( C456 C3385 ) \nC456_=_C3464( C456 C3464 ) C456_=_C3475( C456 C3475 ) C456_=_C3555( C456 C3555 ) C456_=_C3556( C456 C3556 ) C456_=_C3557( C456 C3557 ) C456_=_C3558( C456 C3558 ) \nC456_=_C3559( C456 C3559 ) C456_=_C3560( C456 C3560 ) C456_=_C3561( C456 C3561 ) C456_=_C3562( C456 C3562 ) C456_=_C3563( C456 C3563 ) C456_=_C3564( C456 C3564 ) \nC456_=_C3565( C456 C3565 ) C517_=_C1066( C517 C1066 ) C517_=_C1095( C517 C1095 ) C517_=_C1518( C517 C1518 ) C517_=_C1585( C517 C1585 ) C517_=_C1678( C517 C1678 ) \nC517_=_C1964( C517 C1964 ) C517_=_C2058( C517 C2058 ) C517_=_C2488( C517 C2488 ) C517_=_C2795( C517 C2795 ) C517_=_C2882( C517 C2882 ) C517_=_C3021( C517 C3021 ) \nC517_=_C3155( C517 C3155 ) C517_=_C3274( C517 C3274 ) C517_=_C3308( C517 C3308 ) C517_=_C3543( C517 C3543 ) C517_=_C3565( C517 C3565 ) C517_=_C3668( C517 C3668 ) \nC517_=_C3709( C517 C3709 ) C517_=_C3733( C517 C3733 ) C517_=_C3951( C517 C3951 ) C517_=_C3963( C517 C3963 ) C517_=_C3970( C517 C3970 ) C517_=_C3988( C517 C3988 ) \nC517_=_C3990( C517 C3990 ) C517_=_C4047( C517 C4047 ) C517_=_C4119( C517 C4119 ) C541_=_C1092( C541 C1092 ) C541_=_C1139( C541 C1139 ) C541_=_C1209( C541 C1209 ) \nC541_=_C1372( C541 C1372 ) C541_=_C1578( C541 C1578 ) C541_=_C1603( C541 C1603 ) C541_=_C1674( C541 C1674 ) C541_=_C2052( C541 C2052 ) C541_=_C2174( C541 C2174 ) \nC541_=_C2315( C541 C2315 ) C541_=_C2750( C541 C2750 ) C541_=_C3032( C541 C3032 ) C541_=_C3202( C541 C3202 ) C541_=_C3267( C541 C3267 ) C541_=_C3302( C541 C3302 ) \nC541_=_C3559( C541 C3559 ) C541_=_C3638( C541 C3638 ) C541_=_C3677( C541 C3677 ) C541_=_C3704( C541 C3704 ) C541_=_C3740( C541 C3740 ) C541_=_C3904( C541 C3904 ) \nC541_=_C3952( C541 C3952 ) C541_=_C3953( C541 C3953 ) C541_=_C3954( C541 C3954 ) C541_=_C3955( C541 C3955 ) C541_=_C3957( C541 C3957 ) C768_=_C847( C768 C847 ) \nC768_=_C1072( C768 C1072 ) C768_=_C1333( C768 C1333 ) C768_=_C1472( C768 C1472 ) C768_=_C1565( C768 C1565 ) C768_=_C1658( C768 C1658 ) C768_=_C1659( C768 C1659 ) \nC768_=_C1660( C768 C1660 ) C768_=_C1661( C768 C1661 ) C768_=_C1662( C768 C1662 ) C768_=_C1663( C768 C1663 ) C768_=_C1664( C768 C1664 ) C768_=_C1665( C768 C1665 ) \nC768_=_C1666( C768 C1666 ) C768_=_C1667( C768 C1667 ) C768_=_C1668( C768 C1668 ) C768_=_C1670( C768 C1670 ) C768_=_C1671( C768 C1671 ) C768_=_C1672( C768 C1672 ) \nC768_=_C1673( C768 C1673 ) C768_=_C1674( C768 C1674 ) C768_=_C1675( C768 C1675 ) C768_=_C1676( C768 C1676 ) C768_=_C1677( C768 C1677 ) C768_=_C1678( C768 C1678 ) \nC847_=_C1072( C847 C1072 ) C847_=_C1333( C847 C1333 ) C847_=_C1472( C847 C1472 ) C847_=_C1565( C847 C1565 ) C847_=_C1658( C847 C1658 ) C847_=_C1659( C847 C1659 ) \nC847_=_C1660( C847 C1660 ) C847_=_C1661( C847 C1661 ) C847_=_C1662( C847 C1662 ) C847_=_C1663( C847 C1663 ) C847_=_C1664( C847 C1664 ) C847_=_C1665( C847 C1665 ) \nC847_=_C1666( C847 C1666 ) C847_=_C1667( C847 C1667 ) C847_=_C1668( C847 C1668 ) C847_=_C1670( C847 C1670 ) C847_=_C1671( C847 C1671 ) C847_=_C1672( C847 C1672 ) \nC847_=_C1673( C847 C1673 ) C847_=_C1674( C847 C1674 ) C847_=_C1675( C847 C1675 ) C847_=_C1676( C847 C1676 ) C847_=_C1677( C847 C1677 ) C847_=_C1678( C847 C1678 ) \nC1055_=_C1066( C1055 C1066 ) C1055_=_C1087( C1055 C1087 ) C1055_=_C1576( C1055 C1576 ) C1055_=_C1818( C1055 C1818 ) C1055_=_C2046( C1055 C2046 ) C1055_=_C2190( C1055 C2190 ) \nC1055_=_C2229( C1055 C2229 ) C1055_=_C2726( C1055 C2726 ) C1055_=_C3043( C1055 C3043 ) C1055_=_C3264( C1055 C3264 ) C1055_=_C3278( C1055 C3278 ) C1055_=_C3385( C1055 C3385 ) \nC1055_=_C3464( C1055 C3464 ) C1055_=_C3475( C1055 C3475 ) C1055_=_C3555( C1055 C3555 ) C1055_=_C3556( C1055 C3556 ) C1055_=_C3557( C1055 C3557 ) C1055_=_C3558( C1055 C3558 ) \nC1055_=_C3559( C1055 C3559 ) C1055_=_C3560( C1055 C3560 ) C1055_=_C3561( C1055 C3561 ) C1055_=_C3562( C1055 C3562 ) C1055_=_C3563( C1055 C3563 ) C1055_=_C3564( C1055 C3564 ) \nC1055_=_C3565( C1055 C3565 ) C1066_=_C1095( C1066 C1095 ) C1066_=_C1518( C1066 C1518 ) C1066_=_C1585( C1066 C1585 ) C1066_=_C1678( C1066 C1678 ) C1066_=_C1964( C1066 C1964 ) \nC1066_=_C2058( C1066 C2058 ) C1066_=_C2488( C1066 C2488 ) C1066_=_C2795( C1066 C2795 ) C1066_=_C2882( C1066 C2882 ) C1066_=_C3021( C1066 C3021 ) C1066_=_C3155( C1066 C3155 ) \nC1066_=_C3274( C1066 C3274 ) C1066_=_C3308( C1066 C3308 ) C1066_=_C3543( C1066 C3543 ) C1066_=_C3565( C1066 C3565 ) C1066_=_C3668( C1066 C3668 ) C1066_=_C3709( C1066 C3709 ) \nC1066_=_C3733( C1066 C3733 ) C1066_=_C3951( C1066 C3951 ) C1066_=_C3963( C1066 C3963 ) C1066_=_C3970( C1066 C3970 ) C1066_=_C3988( C1066 C3988 ) C1066_=_C3990( C1066 C3990 ) \nC1066_=_C4047( C1066 C4047 ) C1066_=_C4119( C1066 C4119 ) C1072_=_C1087( C1072 C1087 ) C1072_=_C1092( C1072 C1092 ) C1072_=_C1095( C1072 C1095 ) C1072_=_C1333( C1072 C1333 ) \nC1072_=_C1472( C1072 C1472 ) C1072_=_C1565( C1072 C1565 ) C1072_=_C1658( C1072 C1658 ) C1072_=_C1659( C1072 C1659 ) C1072_=_C1660( C1072 C1660 ) C1072_=_C1661( C1072 C1661 ) \nC1072_=_C1662( C1072 C1662 ) C1072_=_C1663( C1072 C1663 ) C1072_=_C1664( C1072 C1664 ) C1072_=_C1665( C1072 C1665 ) C1072_=_C1666( C1072 C1666 ) C1072_=_C1667( C1072 C1667 ) \nC1072_=_C1668( C1072 C1668 ) C1072_=_C1670( C1072 C1670 ) C1072_=_C1671( C1072 C1671 ) C1072_=_C1672( C1072 C1672 ) C1072_=_C1673( C1072 C1673 ) C1072_=_C1674( C1072 C1674 ) \nC1072_=_C1675( C1072 C1675 ) C1072_=_C1676( C1072 C1676 ) C1072_=_C1677( C1072 C1677 ) C1072_=_C1678( C1072 C1678 ) C1087_=_C1092( C1087 C1092 ) C1087_=_C1095( C1087 C1095 ) \nC1087_=_C1576( C1087 C1576 ) C1087_=_C1818( C1087 C1818 ) C1087_=_C2046( C1087 C2046 ) C1087_=_C2190( C1087 C2190 ) C1087_=_C2229( C1087 C2229 ) C1087_=_C2726( C1087 C2726 ) \nC1087_=_C3043( C1087 C3043 ) C1087_=_C3264( C1087 C3264 ) C1087_=_C3278( C1087 C3278 ) C1087_=_C3385( C1087 C3385 ) C1087_=_C3464( C1087 C3464 ) C1087_=_C3475( C1087 C3475 ) \nC1087_=_C3555( C1087 C3555 ) C1087_=_C3556( C1087 C3556 ) C1087_=_C3557( C1087 C3557 ) C1087_=_C3558( C1087 C3558 ) C1087_=_C3559( C1087 C3559 ) C1087_=_C3560( C1087 C3560 ) \nC1087_=_C3561( C1087 C3561 ) C1087_=_C3562( C1087 C3562 ) C1087_=_C3563( C1087 C3563 ) C1087_=_C3564( C1087 C3564 ) C1087_=_C3565( C1087 C3565 ) C1092_=_C1095( C1092 C1095 ) \nC1092_=_C1139( C1092 C1139 ) C1092_=_C1209( C1092 C1209 ) C1092_=_C1372( C1092 C1372 ) C1092_=_C1578( C1092 C1578 ) C1092_=_C1603( C1092 C1603 ) C1092_=_C1674( C1092 C1674 ) \nC1092_=_C2052( C1092 C2052 ) C1092_=_C2174( C1092 C2174 ) C1092_=_C2315( C1092 C2315 ) C1092_=_C2750( C1092 C2750 ) C1092_=_C3032( C1092 C3032 ) C1092_=_C3202( C1092 C3202 ) \nC1092_=_C3267( C1092 C3267 ) C1092_=_C3302( C1092 C3302 ) C1092_=_C3559( C1092 C3559 ) C1092_=_C3638( C1092 C3638 ) C1092_=_C3677( C1092 C3677 ) C1092_=_C3704( C1092 C3704 ) \nC1092_=_C3740( C1092 C3740 ) C1092_=_C3904( C1092 C3904 ) C1092_=_C3952( C1092 C3952 ) C1092_=_C3953( C1092 C3953 ) C1092_=_C3954( C1092 C3954 ) C1092_=_C3955( C1092 C3955 ) \nC1092_=_C3957( C1092 C3957 ) C1095_=_C1518( C1095 C1518 ) C1095_=_C1585( C1095 C1585 ) C1095_=_C1678( C1095 C1678 ) C1095_=_C1964( C1095 C1964 ) C1095_=_C2058( C1095 C2058 ) \nC1095_=_C2488( C1095 C2488 ) C1095_=_C2795( C1095 C2795 ) C1095_=_C2882( C1095 C2882 ) C1095_=_C3021( C1095 C3021 ) C1095_=_C3155( C1095 C3155 ) C1095_=_C3274( C1095 C3274 ) \nC1095_=_C3308( C1095 C3308 ) C1095_=_C3543( C1095 C3543 ) C1095_=_C3565( C1095 C3565 ) C1095_=_C3668( C1095 C3668 ) C1095_=_C3709( C1095 C3709 ) C1095_=_C3733( C1095 C3733 ) \nC1095_=_C3951( C1095 C3951 ) C1095_=_C3963( C1095 C3963 ) C1095_=_C3970( C1095 C3970 ) C1095_=_C3988( C1095 C3988 ) C1095_=_C3990( C1095 C3990 ) C1095_=_C4047( C1095 C4047 ) \nC1095_=_C4119( C1095 C4119 ) C1139_=_C1209( C1139 C1209 ) C1139_=_C1372( C1139 C1372 ) C1139_=_C1578( C1139 C1578 ) C1139_=_C1603( C1139 C1603 ) C1139_=_C1674( C1139 C1674 ) \nC1139_=_C2052( C1139 C2052 ) C1139_=_C2174( C1139 C2174 ) C1139_=_C2315( C1139 C2315 ) C1139_=_C2750( C1139 C2750 ) C1139_=_C3032( C1139 C3032 ) C1139_=_C3202( C1139 C3202 ) \nC1139_=_C3267( C1139 C3267 ) C1139_=_C3302( C1139 C3302 ) C1139_=_C3559( C1139 C3559 ) C1139_=_C3638( C1139 C3638 ) C1139_=_C3677( C1139 C3677 ) C1139_=_C3704( C1139 C3704 ) \nC1139_=_C3740( C1139 C3740 ) C1139_=_C3904( C1139 C3904 ) C1139_=_C3952( C1139 C3952 ) C1139_=_C3953( C1139 C3953 ) C1139_=_C3954( C1139 C3954 ) C1139_=_C3955( C1139 C3955 ) \nC1139_=_C3957( C1139 C3957 ) C1209_=_C1372( C1209 C1372 ) C1209_=_C1578( C1209 C1578 ) C1209_=_C1603( C1209 C1603 ) C1209_=_C1674( C1209 C1674 ) C1209_=_C2052( C1209 C2052 ) \nC1209_=_C2174( C1209 C2174 ) C1209_=_C2315( C1209 C2315 ) C1209_=_C2750( C1209 C2750 ) C1209_=_C3032( C1209 C3032 ) C1209_=_C3202( C1209 C3202 ) C1209_=_C3267( C1209 C3267 ) \nC1209_=_C3302( C1209 C3302 ) C1209_=_C3559( C1209 C3559 ) C1209_=_C3638( C1209 C3638 ) C1209_=_C3677( C1209 C3677 ) C1209_=_C3704( C1209 C3704 ) C1209_=_C3740( C1209 C3740 ) \nC1209_=_C3904( C1209 C3904 ) C1209_=_C3952( C1209 C3952 ) C1209_=_C3953( C1209 C3953 ) C1209_=_C3954( C1209 C3954 ) C1209_=_C3955( C1209 C3955 ) C1209_=_C3957( C1209 C3957 ) \nC1333_=_C1472( C1333 C1472 ) C1333_=_C1565( C1333 C1565 ) C1333_=_C1658( C1333 C1658 ) C1333_=_C1659( C1333 C1659 ) C1333_=_C1660( C1333 C1660 ) C1333_=_C1661( C1333 C1661</w:t>
      </w:r>
    </w:p>
    <w:p>
      <w:pPr>
        <w:pStyle w:val="PreformattedText"/>
        <w:bidi w:val="0"/>
        <w:spacing w:before="0" w:after="0"/>
        <w:jc w:val="left"/>
        <w:rPr/>
      </w:pPr>
      <w:r>
        <w:rPr/>
        <w:t xml:space="preserve"> </w:t>
      </w:r>
      <w:r>
        <w:rPr/>
        <w:t>) \nC1333_=_C1662( C1333 C1662 ) C1333_=_C1663( C1333 C1663 ) C1333_=_C1664( C1333 C1664 ) C1333_=_C1665( C1333 C1665 ) C1333_=_C1666( C1333 C1666 ) C1333_=_C1667( C1333 C1667 ) \nC1333_=_C1668( C1333 C1668 ) C1333_=_C1670( C1333 C1670 ) C1333_=_C1671( C1333 C1671 ) C1333_=_C1672( C1333 C1672 ) C1333_=_C1673( C1333 C1673 ) C1333_=_C1674( C1333 C1674 ) \nC1333_=_C1675( C1333 C1675 ) C1333_=_C1676( C1333 C1676 ) C1333_=_C1677( C1333 C1677 ) C1333_=_C1678( C1333 C1678 ) C1372_=_C1578( C1372 C1578 ) C1372_=_C1603( C1372 C1603 ) \nC1372_=_C1674( C1372 C1674 ) C1372_=_C2052( C1372 C2052 ) C1372_=_C2174( C1372 C2174 ) C1372_=_C2315( C1372 C2315 ) C1372_=_C2750( C1372 C2750 ) C1372_=_C3032( C1372 C3032 ) \nC1372_=_C3202( C1372 C3202 ) C1372_=_C3267( C1372 C3267 ) C1372_=_C3302( C1372 C3302 ) C1372_=_C3559( C1372 C3559 ) C1372_=_C3638( C1372 C3638 ) C1372_=_C3677( C1372 C3677 ) \nC1372_=_C3704( C1372 C3704 ) C1372_=_C3740( C1372 C3740 ) C1372_=_C3904( C1372 C3904 ) C1372_=_C3952( C1372 C3952 ) C1372_=_C3953( C1372 C3953 ) C1372_=_C3954( C1372 C3954 ) \nC1372_=_C3955( C1372 C3955 ) C1372_=_C3957( C1372 C3957 ) C1472_=_C1565( C1472 C1565 ) C1472_=_C1658( C1472 C1658 ) C1472_=_C1659( C1472 C1659 ) C1472_=_C1660( C1472 C1660 ) \nC1472_=_C1661( C1472 C1661 ) C1472_=_C1662( C1472 C1662 ) C1472_=_C1663( C1472 C1663 ) C1472_=_C1664( C1472 C1664 ) C1472_=_C1665( C1472 C1665 ) C1472_=_C1666( C1472 C1666 ) \nC1472_=_C1667( C1472 C1667 ) C1472_=_C1668( C1472 C1668 ) C1472_=_C1670( C1472 C1670 ) C1472_=_C1671( C1472 C1671 ) C1472_=_C1672( C1472 C1672 ) C1472_=_C1673( C1472 C1673 ) \nC1472_=_C1674( C1472 C1674 ) C1472_=_C1675( C1472 C1675 ) C1472_=_C1676( C1472 C1676 ) C1472_=_C1677( C1472 C1677 ) C1472_=_C1678( C1472 C1678 ) C1518_=_C1585( C1518 C1585 ) \nC1518_=_C1678( C1518 C1678 ) C1518_=_C1964( C1518 C1964 ) C1518_=_C2058( C1518 C2058 ) C1518_=_C2488( C1518 C2488 ) C1518_=_C2795( C1518 C2795 ) C1518_=_C2882( C1518 C2882 ) \nC1518_=_C3021( C1518 C3021 ) C1518_=_C3155( C1518 C3155 ) C1518_=_C3274( C1518 C3274 ) C1518_=_C3308( C1518 C3308 ) C1518_=_C3543( C1518 C3543 ) C1518_=_C3565( C1518 C3565 ) \nC1518_=_C3668( C1518 C3668 ) C1518_=_C3709( C1518 C3709 ) C1518_=_C3733( C1518 C3733 ) C1518_=_C3951( C1518 C3951 ) C1518_=_C3963( C1518 C3963 ) C1518_=_C3970( C1518 C3970 ) \nC1518_=_C3988( C1518 C3988 ) C1518_=_C3990( C1518 C3990 ) C1518_=_C4047( C1518 C4047 ) C1518_=_C4119( C1518 C4119 ) C1565_=_C1576( C1565 C1576 ) C1565_=_C1578( C1565 C1578 ) \nC1565_=_C1585( C1565 C1585 ) C1565_=_C1658( C1565 C1658 ) C1565_=_C1659( C1565 C1659 ) C1565_=_C1660( C1565 C1660 ) C1565_=_C1661( C1565 C1661 ) C1565_=_C1662( C1565 C1662 ) \nC1565_=_C1663( C1565 C1663 ) C1565_=_C1664( C1565 C1664 ) C1565_=_C1665( C1565 C1665 ) C1565_=_C1666( C1565 C1666 ) C1565_=_C1667( C1565 C1667 ) C1565_=_C1668( C1565 C1668 ) \nC1565_=_C1670( C1565 C1670 ) C1565_=_C1671( C1565 C1671 ) C1565_=_C1672( C1565 C1672 ) C1565_=_C1673( C1565 C1673 ) C1565_=_C1674( C1565 C1674 ) C1565_=_C1675( C1565 C1675 ) \nC1565_=_C1676( C1565 C1676 ) C1565_=_C1677( C1565 C1677 ) C1565_=_C1678( C1565 C1678 ) C1576_=_C1578( C1576 C1578 ) C1576_=_C1585( C1576 C1585 ) C1576_=_C1818( C1576 C1818 ) \nC1576_=_C2046( C1576 C2046 ) C1576_=_C2190( C1576 C2190 ) C1576_=_C2229( C1576 C2229 ) C1576_=_C2726( C1576 C2726 ) C1576_=_C3043( C1576 C3043 ) C1576_=_C3264( C1576 C3264 ) \nC1576_=_C3278( C1576 C3278 ) C1576_=_C3385( C1576 C3385 ) C1576_=_C3464( C1576 C3464 ) C1576_=_C3475( C1576 C3475 ) C1576_=_C3555( C1576 C3555 ) C1576_=_C3556( C1576 C3556 ) \nC1576_=_C3557( C1576 C3557 ) C1576_=_C3558( C1576 C3558 ) C1576_=_C3559( C1576 C3559 ) C1576_=_C3560( C1576 C3560 ) C1576_=_C3561( C1576 C3561 ) C1576_=_C3562( C1576 C3562 ) \nC1576_=_C3563( C1576 C3563 ) C1576_=_C3564( C1576 C3564 ) C1576_=_C3565( C1576 C3565 ) C1578_=_C1585( C1578 C1585 ) C1578_=_C1603( C1578 C1603 ) C1578_=_C1674( C1578 C1674 ) \nC1578_=_C2052( C1578 C2052 ) C1578_=_C2174( C1578 C2174 ) C1578_=_C2315( C1578 C2315 ) C1578_=_C2750( C1578 C2750 ) C1578_=_C3032( C1578 C3032 ) C1578_=_C3202( C1578 C3202 ) \nC1578_=_C3267( C1578 C3267 ) C1578_=_C3302( C1578 C3302 ) C1578_=_C3559( C1578 C3559 ) C1578_=_C3638( C1578 C3638 ) C1578_=_C3677( C1578 C3677 ) C1578_=_C3704( C1578 C3704 ) \nC1578_=_C3740( C1578 C3740 ) C1578_=_C3904( C1578 C3904 ) C1578_=_C3952( C1578 C3952 ) C1578_=_C3953( C1578 C3953 ) C1578_=_C3954( C1578 C3954 ) C1578_=_C3955( C1578 C3955 ) \nC1578_=_C3957( C1578 C3957 ) C1585_=_C1678( C1585 C1678 ) C1585_=_C1964( C1585 C1964 ) C1585_=_C2058( C1585 C2058 ) C1585_=_C2488( C1585 C2488 ) C1585_=_C2795( C1585 C2795 ) \nC1585_=_C2882( C1585 C2882 ) C1585_=_C3021( C1585 C3021 ) C1585_=_C3155( C1585 C3155 ) C1585_=_C3274( C1585 C3274 ) C1585_=_C3308( C1585 C3308 ) C1585_=_C3543( C1585 C3543 ) \nC1585_=_C3565( C1585 C3565 ) C1585_=_C3668( C1585 C3668 ) C1585_=_C3709( C1585 C3709 ) C1585_=_C3733( C1585 C3733 ) C1585_=_C3951( C1585 C3951 ) C1585_=_C3963( C1585 C3963 ) \nC1585_=_C3970( C1585 C3970 ) C1585_=_C3988( C1585 C3988 ) C1585_=_C3990( C1585 C3990 ) C1585_=_C4047( C1585 C4047 ) C1585_=_C4119( C1585 C4119 ) C1603_=_C1674( C1603 C1674 ) \nC1603_=_C2052( C1603 C2052 ) C1603_=_C2174( C1603 C2174 ) C1603_=_C2315( C1603 C2315 ) C1603_=_C2750( C1603 C2750 ) C1603_=_C3032( C1603 C3032 ) C1603_=_C3202( C1603 C3202 ) \nC1603_=_C3267( C1603 C3267 ) C1603_=_C3302( C1603 C3302 ) C1603_=_C3559( C1603 C3559 ) C1603_=_C3638( C1603 C3638 ) C1603_=_C3677( C1603 C3677 ) C1603_=_C3704( C1603 C3704 ) \nC1603_=_C3740( C1603 C3740 ) C1603_=_C3904( C1603 C3904 ) C1603_=_C3952( C1603 C3952 ) C1603_=_C3953( C1603 C3953 ) C1603_=_C3954( C1603 C3954 ) C1603_=_C3955( C1603 C3955 ) \nC1603_=_C3957( C1603 C3957 ) C1658_=_C1659( C1658 C1659 ) C1658_=_C1660( C1658 C1660 ) C1658_=_C1661( C1658 C1661 ) C1658_=_C1662( C1658 C1662 ) C1658_=_C1663( C1658 C1663 ) \nC1658_=_C1664( C1658 C1664 ) C1658_=_C1665( C1658 C1665 ) C1658_=_C1666( C1658 C1666 ) C1658_=_C1667( C1658 C1667 ) C1658_=_C1668( C1658 C1668 ) C1658_=_C1670( C1658 C1670 ) \nC1658_=_C1671( C1658 C1671 ) C1658_=_C1672( C1658 C1672 ) C1658_=_C1673( C1658 C1673 ) C1658_=_C1674( C1658 C1674 ) C1658_=_C1675( C1658 C1675 ) C1658_=_C1676( C1658 C1676 ) \nC1658_=_C1677( C1658 C1677 ) C1658_=_C1678( C1658 C1678 ) C1659_=_C1660( C1659 C1660 ) C1659_=_C1661( C1659 C1661 ) C1659_=_C1662( C1659 C1662 ) C1659_=_C1663( C1659 C1663 ) \nC1659_=_C1664( C1659 C1664 ) C1659_=_C1665( C1659 C1665 ) C1659_=_C1666( C1659 C1666 ) C1659_=_C1667( C1659 C1667 ) C1659_=_C1668( C1659 C1668 ) C1659_=_C1670( C1659 C1670 ) \nC1659_=_C1671( C1659 C1671 ) C1659_=_C1672( C1659 C1672 ) C1659_=_C1673( C1659 C1673 ) C1659_=_C1674( C1659 C1674 ) C1659_=_C1675( C1659 C1675 ) C1659_=_C1676( C1659 C1676 ) \nC1659_=_C1677( C1659 C1677 ) C1659_=_C1678( C1659 C1678 ) C1660_=_C1661( C1660 C1661 ) C1660_=_C1662( C1660 C1662 ) C1660_=_C1663( C1660 C1663 ) C1660_=_C1664( C1660 C1664 ) \nC1660_=_C1665( C1660 C1665 ) C1660_=_C1666( C1660 C1666 ) C1660_=_C1667( C1660 C1667 ) C1660_=_C1668( C1660 C1668 ) C1660_=_C1670( C1660 C1670 ) C1660_=_C1671( C1660 C1671 ) \nC1660_=_C1672( C1660 C1672 ) C1660_=_C1673( C1660 C1673 ) C1660_=_C1674( C1660 C1674 ) C1660_=_C1675( C1660 C1675 ) C1660_=_C1676( C1660 C1676 ) C1660_=_C1677( C1660 C1677 ) \nC1660_=_C1678( C1660 C1678 ) C1660_=_C2046( C1660 C2046 ) C1660_=_C2052( C1660 C2052 ) C1660_=_C2058( C1660 C2058 ) C1661_=_C1662( C1661 C1662 ) C1661_=_C1663( C1661 C1663 ) \nC1661_=_C1664( C1661 C1664 ) C1661_=_C1665( C1661 C1665 ) C1661_=_C1666( C1661 C1666 ) C1661_=_C1667( C1661 C1667 ) C1661_=_C1668( C1661 C1668 ) C1661_=_C1670( C1661 C1670 ) \nC1661_=_C1671( C1661 C1671 ) C1661_=_C1672( C1661 C1672 ) C1661_=_C1673( C1661 C1673 ) C1661_=_C1674( C1661 C1674 ) C1661_=_C1675( C1661 C1675 ) C1661_=_C1676( C1661 C1676 ) \nC1661_=_C1677( C1661 C1677 ) C1661_=_C1678( C1661 C1678 ) C1662_=_C1663( C1662 C1663 ) C1662_=_C1664( C1662 C1664 ) C1662_=_C1665( C1662 C1665 ) C1662_=_C1666( C1662 C1666 ) \nC1662_=_C1667( C1662 C1667 ) C1662_=_C1668( C1662 C1668 ) C1662_=_C1670( C1662 C1670 ) C1662_=_C1671( C1662 C1671 ) C1662_=_C1672( C1662 C1672 ) C1662_=_C1673( C1662 C1673 ) \nC1662_=_C1674( C1662 C1674 ) C1662_=_C1675( C1662 C1675 ) C1662_=_C1676( C1662 C1676 ) C1662_=_C1677( C1662 C1677 ) C1662_=_C1678( C1662 C1678 ) C1663_=_C1664( C1663 C1664 ) \nC1663_=_C1665( C1663 C1665 ) C1663_=_C1666( C1663 C1666 ) C1663_=_C1667( C1663 C1667 ) C1663_=_C1668( C1663 C1668 ) C1663_=_C1670( C1663 C1670 ) C1663_=_C1671( C1663 C1671 ) \nC1663_=_C1672( C1663 C1672 ) C1663_=_C1673( C1663 C1673 ) C1663_=_C1674( C1663 C1674 ) C1663_=_C1675( C1663 C1675 ) C1663_=_C1676( C1663 C1676 ) C1663_=_C1677( C1663 C1677 ) \nC1663_=_C1678( C1663 C1678 ) C1664_=_C1665( C1664 C1665 ) C1664_=_C1666( C1664 C1666 ) C1664_=_C1667( C1664 C1667 ) C1664_=_C1668( C1664 C1668 ) C1664_=_C1670( C1664 C1670 ) \nC1664_=_C1671( C1664 C1671 ) C1664_=_C1672( C1664 C1672 ) C1664_=_C1673( C1664 C1673 ) C1664_=_C1674( C1664 C1674 ) C1664_=_C1675( C1664 C1675 ) C1664_=_C1676( C1664 C1676 ) \nC1664_=_C1677( C1664 C1677 ) C1664_=_C1678( C1664 C1678 ) C1665_=_C1666( C1665 C1666 ) C1665_=_C1667( C1665 C1667 ) C1665_=_C1668( C1665 C1668 ) C1665_=_C1670( C1665 C1670 ) \nC1665_=_C1671( C1665 C1671 ) C1665_=_C1672( C1665 C1672 ) C1665_=_C1673( C1665 C1673 ) C1665_=_C1674( C1665 C1674 ) C1665_=_C1675( C1665 C1675 ) C1665_=_C1676( C1665 C1676 ) \nC1665_=_C1677( C1665 C1677 ) C1665_=_C1678( C1665 C1678 ) C1666_=_C1667( C1666 C1667 ) C1666_=_C1668( C1666 C1668 ) C1666_=_C1670( C1666 C1670 ) C1666_=_C1671( C1666 C1671 ) \nC1666_=_C1672( C1666 C1672 ) C1666_=_C1673( C1666 C1673 ) C1666_=_C1674( C1666 C1674 ) C1666_=_C1675( C1666 C1675 ) C1666_=_C1676( C1666 C1676 ) C1666_=_C1677( C1666 C1677 ) \nC1666_=_C1678( C1666 C1678 ) C1666_=_C2882( C1666 C2882 ) C1667_=_C1668( C1667 C1668 ) C1667_=_C1670( C1667 C1670 ) C1667_=_C1671( C1667 C1671 ) C1667_=_C1672( C1667 C1672 ) \nC1667_=_C1673( C1667 C1673 ) C1667_=_C1674(</w:t>
      </w:r>
    </w:p>
    <w:p>
      <w:pPr>
        <w:pStyle w:val="PreformattedText"/>
        <w:bidi w:val="0"/>
        <w:spacing w:before="0" w:after="0"/>
        <w:jc w:val="left"/>
        <w:rPr/>
      </w:pPr>
      <w:r>
        <w:rPr/>
        <w:t xml:space="preserve"> </w:t>
      </w:r>
      <w:r>
        <w:rPr/>
        <w:t>C1667 C1674 ) C1667_=_C1675( C1667 C1675 ) C1667_=_C1676( C1667 C1676 ) C1667_=_C1677( C1667 C1677 ) C1667_=_C1678( C1667 C1678 ) \nC1668_=_C1670( C1668 C1670 ) C1668_=_C1671( C1668 C1671 ) C1668_=_C1672( C1668 C1672 ) C1668_=_C1673( C1668 C1673 ) C1668_=_C1674( C1668 C1674 ) C1668_=_C1675( C1668 C1675 ) \nC1668_=_C1676( C1668 C1676 ) C1668_=_C1677( C1668 C1677 ) C1668_=_C1678( C1668 C1678 ) C1668_=_C3264( C1668 C3264 ) C1668_=_C3267( C1668 C3267 ) C1668_=_C3274( C1668 C3274 ) \nC1670_=_C1671( C1670 C1671 ) C1670_=_C1672( C1670 C1672 ) C1670_=_C1673( C1670 C1673 ) C1670_=_C1674( C1670 C1674 ) C1670_=_C1675( C1670 C1675 ) C1670_=_C1676( C1670 C1676 ) \nC1670_=_C1677( C1670 C1677 ) C1670_=_C1678( C1670 C1678 ) C1671_=_C1672( C1671 C1672 ) C1671_=_C1673( C1671 C1673 ) C1671_=_C1674( C1671 C1674 ) C1671_=_C1675( C1671 C1675 ) \nC1671_=_C1676( C1671 C1676 ) C1671_=_C1677( C1671 C1677 ) C1671_=_C1678( C1671 C1678 ) C1671_=_C3556( C1671 C3556 ) C1671_=_C3704( C1671 C3704 ) C1671_=_C3709( C1671 C3709 ) \nC1672_=_C1673( C1672 C1673 ) C1672_=_C1674( C1672 C1674 ) C1672_=_C1675( C1672 C1675 ) C1672_=_C1676( C1672 C1676 ) C1672_=_C1677( C1672 C1677 ) C1672_=_C1678( C1672 C1678 ) \nC1673_=_C1674( C1673 C1674 ) C1673_=_C1675( C1673 C1675 ) C1673_=_C1676( C1673 C1676 ) C1673_=_C1677( C1673 C1677 ) C1673_=_C1678( C1673 C1678 ) C1674_=_C1675( C1674 C1675 ) \nC1674_=_C1676( C1674 C1676 ) C1674_=_C1677( C1674 C1677 ) C1674_=_C1678( C1674 C1678 ) C1674_=_C2052( C1674 C2052 ) C1674_=_C2174( C1674 C2174 ) C1674_=_C2315( C1674 C2315 ) \nC1674_=_C2750( C1674 C2750 ) C1674_=_C3032( C1674 C3032 ) C1674_=_C3202( C1674 C3202 ) C1674_=_C3267( C1674 C3267 ) C1674_=_C3302( C1674 C3302 ) C1674_=_C3559( C1674 C3559 ) \nC1674_=_C3638( C1674 C3638 ) C1674_=_C3677( C1674 C3677 ) C1674_=_C3704( C1674 C3704 ) C1674_=_C3740( C1674 C3740 ) C1674_=_C3904( C1674 C3904 ) C1674_=_C3952( C1674 C3952 ) \nC1674_=_C3953( C1674 C3953 ) C1674_=_C3954( C1674 C3954 ) C1674_=_C3955( C1674 C3955 ) C1674_=_C3957( C1674 C3957 ) C1675_=_C1676( C1675 C1676 ) C1675_=_C1677( C1675 C1677 ) \nC1675_=_C1678( C1675 C1678 ) C1675_=_C3560( C1675 C3560 ) C1675_=_C3952( C1675 C3952 ) C1675_=_C3970( C1675 C3970 ) C1676_=_C1677( C1676 C1677 ) C1676_=_C1678( C1676 C1678 ) \nC1677_=_C1678( C1677 C1678 ) C1678_=_C1964( C1678 C1964 ) C1678_=_C2058( C1678 C2058 ) C1678_=_C2488( C1678 C2488 ) C1678_=_C2795( C1678 C2795 ) C1678_=_C2882( C1678 C2882 ) \nC1678_=_C3021( C1678 C3021 ) C1678_=_C3155( C1678 C3155 ) C1678_=_C3274( C1678 C3274 ) C1678_=_C3308( C1678 C3308 ) C1678_=_C3543( C1678 C3543 ) C1678_=_C3565( C1678 C3565 ) \nC1678_=_C3668( C1678 C3668 ) C1678_=_C3709( C1678 C3709 ) C1678_=_C3733( C1678 C3733 ) C1678_=_C3951( C1678 C3951 ) C1678_=_C3963( C1678 C3963 ) C1678_=_C3970( C1678 C3970 ) \nC1678_=_C3988( C1678 C3988 ) C1678_=_C3990( C1678 C3990 ) C1678_=_C4047( C1678 C4047 ) C1678_=_C4119( C1678 C4119 ) C1818_=_C2046( C1818 C2046 ) C1818_=_C2190( C1818 C2190 ) \nC1818_=_C2229( C1818 C2229 ) C1818_=_C2726( C1818 C2726 ) C1818_=_C3043( C1818 C3043 ) C1818_=_C3264( C1818 C3264 ) C1818_=_C3278( C1818 C3278 ) C1818_=_C3385( C1818 C3385 ) \nC1818_=_C3464( C1818 C3464 ) C1818_=_C3475( C1818 C3475 ) C1818_=_C3555( C1818 C3555 ) C1818_=_C3556( C1818 C3556 ) C1818_=_C3557( C1818 C3557 ) C1818_=_C3558( C1818 C3558 ) \nC1818_=_C3559( C1818 C3559 ) C1818_=_C3560( C1818 C3560 ) C1818_=_C3561( C1818 C3561 ) C1818_=_C3562( C1818 C3562 ) C1818_=_C3563( C1818 C3563 ) C1818_=_C3564( C1818 C3564 ) \nC1818_=_C3565( C1818 C3565 ) C1964_=_C2058( C1964 C2058 ) C1964_=_C2488( C1964 C2488 ) C1964_=_C2795( C1964 C2795 ) C1964_=_C2882( C1964 C2882 ) C1964_=_C3021( C1964 C3021 ) \nC1964_=_C3155( C1964 C3155 ) C1964_=_C3274( C1964 C3274 ) C1964_=_C3308( C1964 C3308 ) C1964_=_C3543( C1964 C3543 ) C1964_=_C3565( C1964 C3565 ) C1964_=_C3668( C1964 C3668 ) \nC1964_=_C3709( C1964 C3709 ) C1964_=_C3733( C1964 C3733 ) C1964_=_C3951( C1964 C3951 ) C1964_=_C3963( C1964 C3963 ) C1964_=_C3970( C1964 C3970 ) C1964_=_C3988( C1964 C3988 ) \nC1964_=_C3990( C1964 C3990 ) C1964_=_C4047( C1964 C4047 ) C1964_=_C4119( C1964 C4119 ) C2046_=_C2052( C2046 C2052 ) C2046_=_C2058( C2046 C2058 ) C2046_=_C2190( C2046 C2190 ) \nC2046_=_C2229( C2046 C2229 ) C2046_=_C2726( C2046 C2726 ) C2046_=_C3043( C2046 C3043 ) C2046_=_C3264( C2046 C3264 ) C2046_=_C3278( C2046 C3278 ) C2046_=_C3385( C2046 C3385 ) \nC2046_=_C3464( C2046 C3464 ) C2046_=_C3475( C2046 C3475 ) C2046_=_C3555( C2046 C3555 ) C2046_=_C3556( C2046 C3556 ) C2046_=_C3557( C2046 C3557 ) C2046_=_C3558( C2046 C3558 ) \nC2046_=_C3559( C2046 C3559 ) C2046_=_C3560( C2046 C3560 ) C2046_=_C3561( C2046 C3561 ) C2046_=_C3562( C2046 C3562 ) C2046_=_C3563( C2046 C3563 ) C2046_=_C3564( C2046 C3564 ) \nC2046_=_C3565( C2046 C3565 ) C2052_=_C2058( C2052 C2058 ) C2052_=_C2174( C2052 C2174 ) C2052_=_C2315( C2052 C2315 ) C2052_=_C2750( C2052 C2750 ) C2052_=_C3032( C2052 C3032 ) \nC2052_=_C3202( C2052 C3202 ) C2052_=_C3267( C2052 C3267 ) C2052_=_C3302( C2052 C3302 ) C2052_=_C3559( C2052 C3559 ) C2052_=_C3638( C2052 C3638 ) C2052_=_C3677( C2052 C3677 ) \nC2052_=_C3704( C2052 C3704 ) C2052_=_C3740( C2052 C3740 ) C2052_=_C3904( C2052 C3904 ) C2052_=_C3952( C2052 C3952 ) C2052_=_C3953( C2052 C3953 ) C2052_=_C3954( C2052 C3954 ) \nC2052_=_C3955( C2052 C3955 ) C2052_=_C3957( C2052 C3957 ) C2058_=_C2488( C2058 C2488 ) C2058_=_C2795( C2058 C2795 ) C2058_=_C2882( C2058 C2882 ) C2058_=_C3021( C2058 C3021 ) \nC2058_=_C3155( C2058 C3155 ) C2058_=_C3274( C2058 C3274 ) C2058_=_C3308( C2058 C3308 ) C2058_=_C3543( C2058 C3543 ) C2058_=_C3565( C2058 C3565 ) C2058_=_C3668( C2058 C3668 ) \nC2058_=_C3709( C2058 C3709 ) C2058_=_C3733( C2058 C3733 ) C2058_=_C3951( C2058 C3951 ) C2058_=_C3963( C2058 C3963 ) C2058_=_C3970( C2058 C3970 ) C2058_=_C3988( C2058 C3988 ) \nC2058_=_C3990( C2058 C3990 ) C2058_=_C4047( C2058 C4047 ) C2058_=_C4119( C2058 C4119 ) C2174_=_C2315( C2174 C2315 ) C2174_=_C2750( C2174 C2750 ) C2174_=_C3032( C2174 C3032 ) \nC2174_=_C3202( C2174 C3202 ) C2174_=_C3267( C2174 C3267 ) C2174_=_C3302( C2174 C3302 ) C2174_=_C3559( C2174 C3559 ) C2174_=_C3638( C2174 C3638 ) C2174_=_C3677( C2174 C3677 ) \nC2174_=_C3704( C2174 C3704 ) C2174_=_C3740( C2174 C3740 ) C2174_=_C3904( C2174 C3904 ) C2174_=_C3952( C2174 C3952 ) C2174_=_C3953( C2174 C3953 ) C2174_=_C3954( C2174 C3954 ) \nC2174_=_C3955( C2174 C3955 ) C2174_=_C3957( C2174 C3957 ) C2190_=_C2229( C2190 C2229 ) C2190_=_C2726( C2190 C2726 ) C2190_=_C3043( C2190 C3043 ) C2190_=_C3264( C2190 C3264 ) \nC2190_=_C3278( C2190 C3278 ) C2190_=_C3385( C2190 C3385 ) C2190_=_C3464( C2190 C3464 ) C2190_=_C3475( C2190 C3475 ) C2190_=_C3555( C2190 C3555 ) C2190_=_C3556( C2190 C3556 ) \nC2190_=_C3557( C2190 C3557 ) C2190_=_C3558( C2190 C3558 ) C2190_=_C3559( C2190 C3559 ) C2190_=_C3560( C2190 C3560 ) C2190_=_C3561( C2190 C3561 ) C2190_=_C3562( C2190 C3562 ) \nC2190_=_C3563( C2190 C3563 ) C2190_=_C3564( C2190 C3564 ) C2190_=_C3565( C2190 C3565 ) C2229_=_C2726( C2229 C2726 ) C2229_=_C3043( C2229 C3043 ) C2229_=_C3264( C2229 C3264 ) \nC2229_=_C3278( C2229 C3278 ) C2229_=_C3385( C2229 C3385 ) C2229_=_C3464( C2229 C3464 ) C2229_=_C3475( C2229 C3475 ) C2229_=_C3555( C2229 C3555 ) C2229_=_C3556( C2229 C3556 ) \nC2229_=_C3557( C2229 C3557 ) C2229_=_C3558( C2229 C3558 ) C2229_=_C3559( C2229 C3559 ) C2229_=_C3560( C2229 C3560 ) C2229_=_C3561( C2229 C3561 ) C2229_=_C3562( C2229 C3562 ) \nC2229_=_C3563( C2229 C3563 ) C2229_=_C3564( C2229 C3564 ) C2229_=_C3565( C2229 C3565 ) C2315_=_C2750( C2315 C2750 ) C2315_=_C3032( C2315 C3032 ) C2315_=_C3202( C2315 C3202 ) \nC2315_=_C3267( C2315 C3267 ) C2315_=_C3302( C2315 C3302 ) C2315_=_C3559( C2315 C3559 ) C2315_=_C3638( C2315 C3638 ) C2315_=_C3677( C2315 C3677 ) C2315_=_C3704( C2315 C3704 ) \nC2315_=_C3740( C2315 C3740 ) C2315_=_C3904( C2315 C3904 ) C2315_=_C3952( C2315 C3952 ) C2315_=_C3953( C2315 C3953 ) C2315_=_C3954( C2315 C3954 ) C2315_=_C3955( C2315 C3955 ) \nC2315_=_C3957( C2315 C3957 ) C2488_=_C2795( C2488 C2795 ) C2488_=_C2882( C2488 C2882 ) C2488_=_C3021( C2488 C3021 ) C2488_=_C3155( C2488 C3155 ) C2488_=_C3274( C2488 C3274 ) \nC2488_=_C3308( C2488 C3308 ) C2488_=_C3543( C2488 C3543 ) C2488_=_C3565( C2488 C3565 ) C2488_=_C3668( C2488 C3668 ) C2488_=_C3709( C2488 C3709 ) C2488_=_C3733( C2488 C3733 ) \nC2488_=_C3951( C2488 C3951 ) C2488_=_C3963( C2488 C3963 ) C2488_=_C3970( C2488 C3970 ) C2488_=_C3988( C2488 C3988 ) C2488_=_C3990( C2488 C3990 ) C2488_=_C4047( C2488 C4047 ) \nC2488_=_C4119( C2488 C4119 ) C2726_=_C3043( C2726 C3043 ) C2726_=_C3264( C2726 C3264 ) C2726_=_C3278( C2726 C3278 ) C2726_=_C3385( C2726 C3385 ) C2726_=_C3464( C2726 C3464 ) \nC2726_=_C3475( C2726 C3475 ) C2726_=_C3555( C2726 C3555 ) C2726_=_C3556( C2726 C3556 ) C2726_=_C3557( C2726 C3557 ) C2726_=_C3558( C2726 C3558 ) C2726_=_C3559( C2726 C3559 ) \nC2726_=_C3560( C2726 C3560 ) C2726_=_C3561( C2726 C3561 ) C2726_=_C3562( C2726 C3562 ) C2726_=_C3563( C2726 C3563 ) C2726_=_C3564( C2726 C3564 ) C2726_=_C3565( C2726 C3565 ) \nC2750_=_C3032( C2750 C3032 ) C2750_=_C3202( C2750 C3202 ) C2750_=_C3267( C2750 C3267 ) C2750_=_C3302( C2750 C3302 ) C2750_=_C3559( C2750 C3559 ) C2750_=_C3638( C2750 C3638 ) \nC2750_=_C3677( C2750 C3677 ) C2750_=_C3704( C2750 C3704 ) C2750_=_C3740( C2750 C3740 ) C2750_=_C3904( C2750 C3904 ) C2750_=_C3952( C2750 C3952 ) C2750_=_C3953( C2750 C3953 ) \nC2750_=_C3954( C2750 C3954 ) C2750_=_C3955( C2750 C3955 ) C2750_=_C3957( C2750 C3957 ) C2795_=_C2882( C2795 C2882 ) C2795_=_C3021( C2795 C3021 ) C2795_=_C3155( C2795 C3155 ) \nC2795_=_C3274( C2795 C3274 ) C2795_=_C3308( C2795 C3308 ) C2795_=_C3543( C2795 C3543 ) C2795_=_C3565( C2795 C3565 ) C2795_=_C3668( C2795 C3668 ) C2795_=_C3709( C2795 C3709 ) \nC2795_=_C3733( C2795 C3733 ) C2795_=_C3951( C2795 C3951 ) C2795_=_C3963( C2795 C3963 ) C2795_=_C3970( C2795 C3970 ) C2795_=_C3988( C2795 C3988 ) C2795_=_C3990( C2795 C3990 ) \nC2795_=_C4047( C2795 C4047 ) C2795_=_C4119( C2795 C4119 ) C2882_=_C3021( C2882 C3021 ) C2882_=_C3155(</w:t>
      </w:r>
    </w:p>
    <w:p>
      <w:pPr>
        <w:pStyle w:val="PreformattedText"/>
        <w:bidi w:val="0"/>
        <w:spacing w:before="0" w:after="0"/>
        <w:jc w:val="left"/>
        <w:rPr/>
      </w:pPr>
      <w:r>
        <w:rPr/>
        <w:t xml:space="preserve"> </w:t>
      </w:r>
      <w:r>
        <w:rPr/>
        <w:t>C2882 C3155 ) C2882_=_C3274( C2882 C3274 ) C2882_=_C3308( C2882 C3308 ) \nC2882_=_C3543( C2882 C3543 ) C2882_=_C3565( C2882 C3565 ) C2882_=_C3668( C2882 C3668 ) C2882_=_C3709( C2882 C3709 ) C2882_=_C3733( C2882 C3733 ) C2882_=_C3951( C2882 C3951 ) \nC2882_=_C3963( C2882 C3963 ) C2882_=_C3970( C2882 C3970 ) C2882_=_C3988( C2882 C3988 ) C2882_=_C3990( C2882 C3990 ) C2882_=_C4047( C2882 C4047 ) C2882_=_C4119( C2882 C4119 ) \nC3021_=_C3155( C3021 C3155 ) C3021_=_C3274( C3021 C3274 ) C3021_=_C3308( C3021 C3308 ) C3021_=_C3543( C3021 C3543 ) C3021_=_C3565( C3021 C3565 ) C3021_=_C3668( C3021 C3668 ) \nC3021_=_C3709( C3021 C3709 ) C3021_=_C3733( C3021 C3733 ) C3021_=_C3951( C3021 C3951 ) C3021_=_C3963( C3021 C3963 ) C3021_=_C3970( C3021 C3970 ) C3021_=_C3988( C3021 C3988 ) \nC3021_=_C3990( C3021 C3990 ) C3021_=_C4047( C3021 C4047 ) C3021_=_C4119( C3021 C4119 ) C3032_=_C3202( C3032 C3202 ) C3032_=_C3267( C3032 C3267 ) C3032_=_C3302( C3032 C3302 ) \nC3032_=_C3559( C3032 C3559 ) C3032_=_C3638( C3032 C3638 ) C3032_=_C3677( C3032 C3677 ) C3032_=_C3704( C3032 C3704 ) C3032_=_C3740( C3032 C3740 ) C3032_=_C3904( C3032 C3904 ) \nC3032_=_C3952( C3032 C3952 ) C3032_=_C3953( C3032 C3953 ) C3032_=_C3954( C3032 C3954 ) C3032_=_C3955( C3032 C3955 ) C3032_=_C3957( C3032 C3957 ) C3043_=_C3264( C3043 C3264 ) \nC3043_=_C3278( C3043 C3278 ) C3043_=_C3385( C3043 C3385 ) C3043_=_C3464( C3043 C3464 ) C3043_=_C3475( C3043 C3475 ) C3043_=_C3555( C3043 C3555 ) C3043_=_C3556( C3043 C3556 ) \nC3043_=_C3557( C3043 C3557 ) C3043_=_C3558( C3043 C3558 ) C3043_=_C3559( C3043 C3559 ) C3043_=_C3560( C3043 C3560 ) C3043_=_C3561( C3043 C3561 ) C3043_=_C3562( C3043 C3562 ) \nC3043_=_C3563( C3043 C3563 ) C3043_=_C3564( C3043 C3564 ) C3043_=_C3565( C3043 C3565 ) C3155_=_C3274( C3155 C3274 ) C3155_=_C3308( C3155 C3308 ) C3155_=_C3543( C3155 C3543 ) \nC3155_=_C3565( C3155 C3565 ) C3155_=_C3668( C3155 C3668 ) C3155_=_C3709( C3155 C3709 ) C3155_=_C3733( C3155 C3733 ) C3155_=_C3951( C3155 C3951 ) C3155_=_C3963( C3155 C3963 ) \nC3155_=_C3970( C3155 C3970 ) C3155_=_C3988( C3155 C3988 ) C3155_=_C3990( C3155 C3990 ) C3155_=_C4047( C3155 C4047 ) C3155_=_C4119( C3155 C4119 ) C3202_=_C3267( C3202 C3267 ) \nC3202_=_C3302( C3202 C3302 ) C3202_=_C3559( C3202 C3559 ) C3202_=_C3638( C3202 C3638 ) C3202_=_C3677( C3202 C3677 ) C3202_=_C3704( C3202 C3704 ) C3202_=_C3740( C3202 C3740 ) \nC3202_=_C3904( C3202 C3904 ) C3202_=_C3952( C3202 C3952 ) C3202_=_C3953( C3202 C3953 ) C3202_=_C3954( C3202 C3954 ) C3202_=_C3955( C3202 C3955 ) C3202_=_C3957( C3202 C3957 ) \nC3264_=_C3267( C3264 C3267 ) C3264_=_C3274( C3264 C3274 ) C3264_=_C3278( C3264 C3278 ) C3264_=_C3385( C3264 C3385 ) C3264_=_C3464( C3264 C3464 ) C3264_=_C3475( C3264 C3475 ) \nC3264_=_C3555( C3264 C3555 ) C3264_=_C3556( C3264 C3556 ) C3264_=_C3557( C3264 C3557 ) C3264_=_C3558( C3264 C3558 ) C3264_=_C3559( C3264 C3559 ) C3264_=_C3560( C3264 C3560 ) \nC3264_=_C3561( C3264 C3561 ) C3264_=_C3562( C3264 C3562 ) C3264_=_C3563( C3264 C3563 ) C3264_=_C3564( C3264 C3564 ) C3264_=_C3565( C3264 C3565 ) C3267_=_C3274( C3267 C3274 ) \nC3267_=_C3302( C3267 C3302 ) C3267_=_C3559( C3267 C3559 ) C3267_=_C3638( C3267 C3638 ) C3267_=_C3677( C3267 C3677 ) C3267_=_C3704( C3267 C3704 ) C3267_=_C3740( C3267 C3740 ) \nC3267_=_C3904( C3267 C3904 ) C3267_=_C3952( C3267 C3952 ) C3267_=_C3953( C3267 C3953 ) C3267_=_C3954( C3267 C3954 ) C3267_=_C3955( C3267 C3955 ) C3267_=_C3957( C3267 C3957 ) \nC3274_=_C3308( C3274 C3308 ) C3274_=_C3543( C3274 C3543 ) C3274_=_C3565( C3274 C3565 ) C3274_=_C3668( C3274 C3668 ) C3274_=_C3709( C3274 C3709 ) C3274_=_C3733( C3274 C3733 ) \nC3274_=_C3951( C3274 C3951 ) C3274_=_C3963( C3274 C3963 ) C3274_=_C3970( C3274 C3970 ) C3274_=_C3988( C3274 C3988 ) C3274_=_C3990( C3274 C3990 ) C3274_=_C4047( C3274 C4047 ) \nC3274_=_C4119( C3274 C4119 ) C3278_=_C3385( C3278 C3385 ) C3278_=_C3464( C3278 C3464 ) C3278_=_C3475( C3278 C3475 ) C3278_=_C3555( C3278 C3555 ) C3278_=_C3556( C3278 C3556 ) \nC3278_=_C3557( C3278 C3557 ) C3278_=_C3558( C3278 C3558 ) C3278_=_C3559( C3278 C3559 ) C3278_=_C3560( C3278 C3560 ) C3278_=_C3561( C3278 C3561 ) C3278_=_C3562( C3278 C3562 ) \nC3278_=_C3563( C3278 C3563 ) C3278_=_C3564( C3278 C3564 ) C3278_=_C3565( C3278 C3565 ) C3302_=_C3308( C3302 C3308 ) C3302_=_C3559( C3302 C3559 ) C3302_=_C3638( C3302 C3638 ) \nC3302_=_C3677( C3302 C3677 ) C3302_=_C3704( C3302 C3704 ) C3302_=_C3740( C3302 C3740 ) C3302_=_C3904( C3302 C3904 ) C3302_=_C3952( C3302 C3952 ) C3302_=_C3953( C3302 C3953 ) \nC3302_=_C3954( C3302 C3954 ) C3302_=_C3955( C3302 C3955 ) C3302_=_C3957( C3302 C3957 ) C3308_=_C3543( C3308 C3543 ) C3308_=_C3565( C3308 C3565 ) C3308_=_C3668( C3308 C3668 ) \nC3308_=_C3709( C3308 C3709 ) C3308_=_C3733( C3308 C3733 ) C3308_=_C3951( C3308 C3951 ) C3308_=_C3963( C3308 C3963 ) C3308_=_C3970( C3308 C3970 ) C3308_=_C3988( C3308 C3988 ) \nC3308_=_C3990( C3308 C3990 ) C3308_=_C4047( C3308 C4047 ) C3308_=_C4119( C3308 C4119 ) C3385_=_C3464( C3385 C3464 ) C3385_=_C3475( C3385 C3475 ) C3385_=_C3555( C3385 C3555 ) \nC3385_=_C3556( C3385 C3556 ) C3385_=_C3557( C3385 C3557 ) C3385_=_C3558( C3385 C3558 ) C3385_=_C3559( C3385 C3559 ) C3385_=_C3560( C3385 C3560 ) C3385_=_C3561( C3385 C3561 ) \nC3385_=_C3562( C3385 C3562 ) C3385_=_C3563( C3385 C3563 ) C3385_=_C3564( C3385 C3564 ) C3385_=_C3565( C3385 C3565 ) C3464_=_C3475( C3464 C3475 ) C3464_=_C3555( C3464 C3555 ) \nC3464_=_C3556( C3464 C3556 ) C3464_=_C3557( C3464 C3557 ) C3464_=_C3558( C3464 C3558 ) C3464_=_C3559( C3464 C3559 ) C3464_=_C3560( C3464 C3560 ) C3464_=_C3561( C3464 C3561 ) \nC3464_=_C3562( C3464 C3562 ) C3464_=_C3563( C3464 C3563 ) C3464_=_C3564( C3464 C3564 ) C3464_=_C3565( C3464 C3565 ) C3475_=_C3555( C3475 C3555 ) C3475_=_C3556( C3475 C3556 ) \nC3475_=_C3557( C3475 C3557 ) C3475_=_C3558( C3475 C3558 ) C3475_=_C3559( C3475 C3559 ) C3475_=_C3560( C3475 C3560 ) C3475_=_C3561( C3475 C3561 ) C3475_=_C3562( C3475 C3562 ) \nC3475_=_C3563( C3475 C3563 ) C3475_=_C3564( C3475 C3564 ) C3475_=_C3565( C3475 C3565 ) C3543_=_C3565( C3543 C3565 ) C3543_=_C3668( C3543 C3668 ) C3543_=_C3709( C3543 C3709 ) \nC3543_=_C3733( C3543 C3733 ) C3543_=_C3951( C3543 C3951 ) C3543_=_C3963( C3543 C3963 ) C3543_=_C3970( C3543 C3970 ) C3543_=_C3988( C3543 C3988 ) C3543_=_C3990( C3543 C3990 ) \nC3543_=_C4047( C3543 C4047 ) C3543_=_C4119( C3543 C4119 ) C3555_=_C3556( C3555 C3556 ) C3555_=_C3557( C3555 C3557 ) C3555_=_C3558( C3555 C3558 ) C3555_=_C3559( C3555 C3559 ) \nC3555_=_C3560( C3555 C3560 ) C3555_=_C3561( C3555 C3561 ) C3555_=_C3562( C3555 C3562 ) C3555_=_C3563( C3555 C3563 ) C3555_=_C3564( C3555 C3564 ) C3555_=_C3565( C3555 C3565 ) \nC3556_=_C3557( C3556 C3557 ) C3556_=_C3558( C3556 C3558 ) C3556_=_C3559( C3556 C3559 ) C3556_=_C3560( C3556 C3560 ) C3556_=_C3561( C3556 C3561 ) C3556_=_C3562( C3556 C3562 ) \nC3556_=_C3563( C3556 C3563 ) C3556_=_C3564( C3556 C3564 ) C3556_=_C3565( C3556 C3565 ) C3556_=_C3704( C3556 C3704 ) C3556_=_C3709( C3556 C3709 ) C3557_=_C3558( C3557 C3558 ) \nC3557_=_C3559( C3557 C3559 ) C3557_=_C3560( C3557 C3560 ) C3557_=_C3561( C3557 C3561 ) C3557_=_C3562( C3557 C3562 ) C3557_=_C3563( C3557 C3563 ) C3557_=_C3564( C3557 C3564 ) \nC3557_=_C3565( C3557 C3565 ) C3558_=_C3559( C3558 C3559 ) C3558_=_C3560( C3558 C3560 ) C3558_=_C3561( C3558 C3561 ) C3558_=_C3562( C3558 C3562 ) C3558_=_C3563( C3558 C3563 ) \nC3558_=_C3564( C3558 C3564 ) C3558_=_C3565( C3558 C3565 ) C3559_=_C3560( C3559 C3560 ) C3559_=_C3561( C3559 C3561 ) C3559_=_C3562( C3559 C3562 ) C3559_=_C3563( C3559 C3563 ) \nC3559_=_C3564( C3559 C3564 ) C3559_=_C3565( C3559 C3565 ) C3559_=_C3638( C3559 C3638 ) C3559_=_C3677( C3559 C3677 ) C3559_=_C3704( C3559 C3704 ) C3559_=_C3740( C3559 C3740 ) \nC3559_=_C3904( C3559 C3904 ) C3559_=_C3952( C3559 C3952 ) C3559_=_C3953( C3559 C3953 ) C3559_=_C3954( C3559 C3954 ) C3559_=_C3955( C3559 C3955 ) C3559_=_C3957( C3559 C3957 ) \nC3560_=_C3561( C3560 C3561 ) C3560_=_C3562( C3560 C3562 ) C3560_=_C3563( C3560 C3563 ) C3560_=_C3564( C3560 C3564 ) C3560_=_C3565( C3560 C3565 ) C3560_=_C3952( C3560 C3952 ) \nC3560_=_C3970( C3560 C3970 ) C3561_=_C3562( C3561 C3562 ) C3561_=_C3563( C3561 C3563 ) C3561_=_C3564( C3561 C3564 ) C3561_=_C3565( C3561 C3565 ) C3562_=_C3563( C3562 C3563 ) \nC3562_=_C3564( C3562 C3564 ) C3562_=_C3565( C3562 C3565 ) C3563_=_C3564( C3563 C3564 ) C3563_=_C3565( C3563 C3565 ) C3564_=_C3565( C3564 C3565 ) C3565_=_C3668( C3565 C3668 ) \nC3565_=_C3709( C3565 C3709 ) C3565_=_C3733( C3565 C3733 ) C3565_=_C3951( C3565 C3951 ) C3565_=_C3963( C3565 C3963 ) C3565_=_C3970( C3565 C3970 ) C3565_=_C3988( C3565 C3988 ) \nC3565_=_C3990( C3565 C3990 ) C3565_=_C4047( C3565 C4047 ) C3565_=_C4119( C3565 C4119 ) C3638_=_C3677( C3638 C3677 ) C3638_=_C3704( C3638 C3704 ) C3638_=_C3740( C3638 C3740 ) \nC3638_=_C3904( C3638 C3904 ) C3638_=_C3952( C3638 C3952 ) C3638_=_C3953( C3638 C3953 ) C3638_=_C3954( C3638 C3954 ) C3638_=_C3955( C3638 C3955 ) C3638_=_C3957( C3638 C3957 ) \nC3668_=_C3709( C3668 C3709 ) C3668_=_C3733( C3668 C3733 ) C3668_=_C3951( C3668 C3951 ) C3668_=_C3963( C3668 C3963 ) C3668_=_C3970( C3668 C3970 ) C3668_=_C3988( C3668 C3988 ) \nC3668_=_C3990( C3668 C3990 ) C3668_=_C4047( C3668 C4047 ) C3668_=_C4119( C3668 C4119 ) C3677_=_C3704( C3677 C3704 ) C3677_=_C3740( C3677 C3740 ) C3677_=_C3904( C3677 C3904 ) \nC3677_=_C3952( C3677 C3952 ) C3677_=_C3953( C3677 C3953 ) C3677_=_C3954( C3677 C3954 ) C3677_=_C3955( C3677 C3955 ) C3677_=_C3957( C3677 C3957 ) C3704_=_C3709( C3704 C3709 ) \nC3704_=_C3740( C3704 C3740 ) C3704_=_C3904( C3704 C3904 ) C3704_=_C3952( C3704 C3952 ) C3704_=_C3953( C3704 C3953 ) C3704_=_C3954( C3704 C3954 ) C3704_=_C3955( C3704 C3955 ) \nC3704_=_C3957( C3704 C3957 ) C3709_=_C3733( C3709 C3733 ) C3709_=_C3951( C3709 C3951 ) C3709_=_C3963( C3709 C3963 ) C3709_=_C3970( C3709 C3970 ) C3709_=_C3988( C3709 C3988 ) \nC3709_=_C3990( C3709 C3990 ) C3709_=_C4047( C3709 C4047 ) C3709_=_C4119( C3709 C4119 ) C3733_=_C3951( C3733 C3951 ) C3733_=_C3963( C3733 C3963 ) C3733_=_C3970(</w:t>
      </w:r>
    </w:p>
    <w:p>
      <w:pPr>
        <w:pStyle w:val="PreformattedText"/>
        <w:bidi w:val="0"/>
        <w:spacing w:before="0" w:after="0"/>
        <w:jc w:val="left"/>
        <w:rPr/>
      </w:pPr>
      <w:r>
        <w:rPr/>
        <w:t xml:space="preserve"> </w:t>
      </w:r>
      <w:r>
        <w:rPr/>
        <w:t>C3733 C3970 ) \nC3733_=_C3988( C3733 C3988 ) C3733_=_C3990( C3733 C3990 ) C3733_=_C4047( C3733 C4047 ) C3733_=_C4119( C3733 C4119 ) C3740_=_C3904( C3740 C3904 ) C3740_=_C3952( C3740 C3952 ) \nC3740_=_C3953( C3740 C3953 ) C3740_=_C3954( C3740 C3954 ) C3740_=_C3955( C3740 C3955 ) C3740_=_C3957( C3740 C3957 ) C3904_=_C3952( C3904 C3952 ) C3904_=_C3953( C3904 C3953 ) \nC3904_=_C3954( C3904 C3954 ) C3904_=_C3955( C3904 C3955 ) C3904_=_C3957( C3904 C3957 ) C3951_=_C3963( C3951 C3963 ) C3951_=_C3970( C3951 C3970 ) C3951_=_C3988( C3951 C3988 ) \nC3951_=_C3990( C3951 C3990 ) C3951_=_C4047( C3951 C4047 ) C3951_=_C4119( C3951 C4119 ) C3952_=_C3953( C3952 C3953 ) C3952_=_C3954( C3952 C3954 ) C3952_=_C3955( C3952 C3955 ) \nC3952_=_C3957( C3952 C3957 ) C3952_=_C3970( C3952 C3970 ) C3953_=_C3954( C3953 C3954 ) C3953_=_C3955( C3953 C3955 ) C3953_=_C3957( C3953 C3957 ) C3954_=_C3955( C3954 C3955 ) \nC3954_=_C3957( C3954 C3957 ) C3955_=_C3957( C3955 C3957 ) C3957_=_C4119( C3957 C4119 ) C3963_=_C3970( C3963 C3970 ) C3963_=_C3988( C3963 C3988 ) C3963_=_C3990( C3963 C3990 ) \nC3963_=_C4047( C3963 C4047 ) C3963_=_C4119( C3963 C4119 ) C3970_=_C3988( C3970 C3988 ) C3970_=_C3990( C3970 C3990 ) C3970_=_C4047( C3970 C4047 ) C3970_=_C4119( C3970 C4119 ) \nC3988_=_C3990( C3988 C3990 ) C3988_=_C4047( C3988 C4047 ) C3988_=_C4119( C3988 C4119 ) C3990_=_C4047( C3990 C4047 ) C3990_=_C4119( C3990 C4119 ) C4047_=_C4119( C4047 C4119 ) "];151-&gt;244[label="100: C398 C442 C456 C517 C541 \nC768 C847 C1055 C1066 C1072 C1087 \nC1092 C1095 C1139 C1209 C1333 C1372 \nC1472 C1518 C1565 C1576 C1578 C1585 \nC1603 C1658 C1659 C1660 C1661 C1662 \nC1663 C1664 C1665 C1666 C1667 C1668 \nC1670 C1671 C1672 C1673 C1675 C1676 \nC1677 C1818 C1964 C2046 C2052 C2058 \nC2174 C2190 C2229 C2315 C2488 C2726 \nC2750 C2795 C2882 C3021 C3032 C3043 \nC3155 C3202 C3264 C3267 C3274 C3278 \nC3302 C3308 C3385 C3464 C3475 C3543 \nC3555 C3556 C3557 C3558 C3560 C3561 \nC3562 C3563 C3564 C3638 C3668 C3677 \nC3704 C3709 C3733 C3740 C3904 C3951 \nC3952 C3953 C3954 C3955 C3957 C3963 \nC3970 C3988 C3990 C4047 C4119 \n1241: C398_=_C456 ,C398_=_C1055 ,C398_=_C1087 ,C398_=_C1576 ,C398_=_C1818 ,\nC398_=_C2046 ,C398_=_C2190 ,C398_=_C2229 ,C398_=_C2726 ,C398_=_C3043 ,C398_=_C3264 ,\nC398_=_C3278 ,C398_=_C3385 ,C398_=_C3464 ,C398_=_C3475 ,C398_=_C3555 ,C398_=_C3556 ,\nC398_=_C3557 ,C398_=_C3558 ,C398_=_C3560 ,C398_=_C3561 ,C398_=_C3562 ,C398_=_C3563 ,\nC398_=_C3564 ,C442_=_C456 ,C442_=_C768 ,C442_=_C847 ,C442_=_C1072 ,C442_=_C1333 ,\nC442_=_C1472 ,C442_=_C1565 ,C442_=_C1658 ,C442_=_C1659 ,C442_=_C1660 ,C442_=_C1661 ,\nC442_=_C1662 ,C442_=_C1663 ,C442_=_C1664 ,C442_=_C1665 ,C442_=_C1666 ,C442_=_C1667 ,\nC442_=_C1668 ,C442_=_C1670 ,C442_=_C1671 ,C442_=_C1672 ,C442_=_C1673 ,C442_=_C1675 ,\nC442_=_C1676 ,C442_=_C1677 ,C456_=_C1055 ,C456_=_C1087 ,C456_=_C1576 ,C456_=_C1818 ,\nC456_=_C2046 ,C456_=_C2190 ,C456_=_C2229 ,C456_=_C2726 ,C456_=_C3043 ,C456_=_C3264 ,\nC456_=_C3278 ,C456_=_C3385 ,C456_=_C3464 ,C456_=_C3475 ,C456_=_C3555 ,C456_=_C3556 ,\nC456_=_C3557 ,C456_=_C3558 ,C456_=_C3560 ,C456_=_C3561 ,C456_=_C3562 ,C456_=_C3563 ,\nC456_=_C3564 ,C517_=_C1066 ,C517_=_C1095 ,C517_=_C1518 ,C517_=_C1585 ,C517_=_C1964 ,\nC517_=_C2058 ,C517_=_C2488 ,C517_=_C2795 ,C517_=_C2882 ,C517_=_C3021 ,C517_=_C3155 ,\nC517_=_C3274 ,C517_=_C3308 ,C517_=_C3543 ,C517_=_C3668 ,C517_=_C3709 ,C517_=_C3733 ,\nC517_=_C3951 ,C517_=_C3963 ,C517_=_C3970 ,C517_=_C3988 ,C517_=_C3990 ,C517_=_C4047 ,\nC517_=_C4119 ,C541_=_C1092 ,C541_=_C1139 ,C541_=_C1209 ,C541_=_C1372 ,C541_=_C1578 ,\nC541_=_C1603 ,C541_=_C2052 ,C541_=_C2174 ,C541_=_C2315 ,C541_=_C2750 ,C541_=_C3032 ,\nC541_=_C3202 ,C541_=_C3267 ,C541_=_C3302 ,C541_=_C3638 ,C541_=_C3677 ,C541_=_C3704 ,\nC541_=_C3740 ,C541_=_C3904 ,C541_=_C3952 ,C541_=_C3953 ,C541_=_C3954 ,C541_=_C3955 ,\nC541_=_C3957 ,C768_=_C847 ,C768_=_C1072 ,C768_=_C1333 ,C768_=_C1472 ,C768_=_C1565 ,\nC768_=_C1658 ,C768_=_C1659 ,C768_=_C1660 ,C768_=_C1661 ,C768_=_C1662 ,C768_=_C1663 ,\nC768_=_C1664 ,C768_=_C1665 ,C768_=_C1666 ,C768_=_C1667 ,C768_=_C1668 ,C768_=_C1670 ,\nC768_=_C1671 ,C768_=_C1672 ,C768_=_C1673 ,C768_=_C1675 ,C768_=_C1676 ,C768_=_C1677 ,\nC847_=_C1072 ,C847_=_C1333 ,C847_=_C1472 ,C847_=_C1565 ,C847_=_C1658 ,C847_=_C1659 ,\nC847_=_C1660 ,C847_=_C1661 ,C847_=_C1662 ,C847_=_C1663 ,C847_=_C1664 ,C847_=_C1665 ,\nC847_=_C1666 ,C847_=_C1667 ,C847_=_C1668 ,C847_=_C1670 ,C847_=_C1671 ,C847_=_C1672 ,\nC847_=_C1673 ,C847_=_C1675 ,C847_=_C1676 ,C847_=_C1677 ,C1055_=_C1066 ,C1055_=_C1087 ,\nC1055_=_C1576 ,C1055_=_C1818 ,C1055_=_C2046 ,C1055_=_C2190 ,C1055_=_C2229 ,C1055_=_C2726 ,\nC1055_=_C3043 ,C1055_=_C3264 ,C1055_=_C3278 ,C1055_=_C3385 ,C1055_=_C3464 ,C1055_=_C3475 ,\nC1055_=_C3555 ,C1055_=_C3556 ,C1055_=_C3557 ,C1055_=_C3558 ,C1055_=_C3560 ,C1055_=_C3561 ,\nC1055_=_C3562 ,C1055_=_C3563 ,C1055_=_C3564 ,C1066_=_C1095 ,C1066_=_C1518 ,C1066_=_C1585 ,\nC1066_=_C1964 ,C1066_=_C2058 ,C1066_=_C2488 ,C1066_=_C2795 ,C1066_=_C2882 ,C1066_=_C3021 ,\nC1066_=_C3155 ,C1066_=_C3274 ,C1066_=_C3308 ,C1066_=_C3543 ,C1066_=_C3668 ,C1066_=_C3709 ,\nC1066_=_C3733 ,C1066_=_C3951 ,C1066_=_C3963 ,C1066_=_C3970 ,C1066_=_C3988 ,C1066_=_C3990 ,\nC1066_=_C4047 ,C1066_=_C4119 ,C1072_=_C1087 ,C1072_=_C1092 ,C1072_=_C1095 ,C1072_=_C1333 ,\nC1072_=_C1472 ,C1072_=_C1565 ,C1072_=_C1658 ,C1072_=_C1659 ,C1072_=_C1660 ,C1072_=_C1661 ,\nC1072_=_C1662 ,C1072_=_C1663 ,C1072_=_C1664 ,C1072_=_C1665 ,C1072_=_C1666 ,C1072_=_C1667 ,\nC1072_=_C1668 ,C1072_=_C1670 ,C1072_=_C1671 ,C1072_=_C1672 ,C1072_=_C1673 ,C1072_=_C1675 ,\nC1072_=_C1676 ,C1072_=_C1677 ,C1087_=_C1092 ,C1087_=_C1095 ,C1087_=_C1576 ,C1087_=_C1818 ,\nC1087_=_C2046 ,C1087_=_C2190 ,C1087_=_C2229 ,C1087_=_C2726 ,C1087_=_C3043 ,C1087_=_C3264 ,\nC1087_=_C3278 ,C1087_=_C3385 ,C1087_=_C3464 ,C1087_=_C3475 ,C1087_=_C3555 ,C1087_=_C3556 ,\nC1087_=_C3557 ,C1087_=_C3558 ,C1087_=_C3560 ,C1087_=_C3561 ,C1087_=_C3562 ,C1087_=_C3563 ,\nC1087_=_C3564 ,C1092_=_C1095 ,C1092_=_C1139 ,C1092_=_C1209 ,C1092_=_C1372 ,C1092_=_C1578 ,\nC1092_=_C1603 ,C1092_=_C2052 ,C1092_=_C2174 ,C1092_=_C2315 ,C1092_=_C2750 ,C1092_=_C3032 ,\nC1092_=_C3202 ,C1092_=_C3267 ,C1092_=_C3302 ,C1092_=_C3638 ,C1092_=_C3677 ,C1092_=_C3704 ,\nC1092_=_C3740 ,C1092_=_C3904 ,C1092_=_C3952 ,C1092_=_C3953 ,C1092_=_C3954 ,C1092_=_C3955 ,\nC1092_=_C3957 ,C1095_=_C1518 ,C1095_=_C1585 ,C1095_=_C1964 ,C1095_=_C2058 ,C1095_=_C2488 ,\nC1095_=_C2795 ,C1095_=_C2882 ,C1095_=_C3021 ,C1095_=_C3155 ,C1095_=_C3274 ,C1095_=_C3308 ,\nC1095_=_C3543 ,C1095_=_C3668 ,C1095_=_C3709 ,C1095_=_C3733 ,C1095_=_C3951 ,C1095_=_C3963 ,\nC1095_=_C3970 ,C1095_=_C3988 ,C1095_=_C3990 ,C1095_=_C4047 ,C1095_=_C4119 ,C1139_=_C1209 ,\nC1139_=_C1372 ,C1139_=_C1578 ,C1139_=_C1603 ,C1139_=_C2052 ,C1139_=_C2174 ,C1139_=_C2315 ,\nC1139_=_C2750 ,C1139_=_C3032 ,C1139_=_C3202 ,C1139_=_C3267 ,C1139_=_C3302 ,C1139_=_C3638 ,\nC1139_=_C3677 ,C1139_=_C3704 ,C1139_=_C3740 ,C1139_=_C3904 ,C1139_=_C3952 ,C1139_=_C3953 ,\nC1139_=_C3954 ,C1139_=_C3955 ,C1139_=_C3957 ,C1209_=_C1372 ,C1209_=_C1578 ,C1209_=_C1603 ,\nC1209_=_C2052 ,C1209_=_C2174 ,C1209_=_C2315 ,C1209_=_C2750 ,C1209_=_C3032 ,C1209_=_C3202 ,\nC1209_=_C3267 ,C1209_=_C3302 ,C1209_=_C3638 ,C1209_=_C3677 ,C1209_=_C3704 ,C1209_=_C3740 ,\nC1209_=_C3904 ,C1209_=_C3952 ,C1209_=_C3953 ,C1209_=_C3954 ,C1209_=_C3955 ,C1209_=_C3957 ,\nC1333_=_C1472 ,C1333_=_C1565 ,C1333_=_C1658 ,C1333_=_C1659 ,C1333_=_C1660 ,C1333_=_C1661 ,\nC1333_=_C1662 ,C1333_=_C1663 ,C1333_=_C1664 ,C1333_=_C1665 ,C1333_=_C1666 ,C1333_=_C1667 ,\nC1333_=_C1668 ,C1333_=_C1670 ,C1333_=_C1671 ,C1333_=_C1672 ,C1333_=_C1673 ,C1333_=_C1675 ,\nC1333_=_C1676 ,C1333_=_C1677 ,C1372_=_C1578 ,C1372_=_C1603 ,C1372_=_C2052 ,C1372_=_C2174 ,\nC1372_=_C2315 ,C1372_=_C2750 ,C1372_=_C3032 ,C1372_=_C3202 ,C1372_=_C3267 ,C1372_=_C3302 ,\nC1372_=_C3638 ,C1372_=_C3677 ,C1372_=_C3704 ,C1372_=_C3740 ,C1372_=_C3904 ,C1372_=_C3952 ,\nC1372_=_C3953 ,C1372_=_C3954 ,C1372_=_C3955 ,C1372_=_C3957 ,C1472_=_C1565 ,C1472_=_C1658 ,\nC1472_=_C1659 ,C1472_=_C1660 ,C1472_=_C1661 ,C1472_=_C1662 ,C1472_=_C1663 ,C1472_=_C1664 ,\nC1472_=_C1665 ,C1472_=_C1666 ,C1472_=_C1667 ,C1472_=_C1668 ,C1472_=_C1670 ,C1472_=_C1671 ,\nC1472_=_C1672 ,C1472_=_C1673 ,C1472_=_C1675 ,C1472_=_C1676 ,C1472_=_C1677 ,C1518_=_C1585 ,\nC1518_=_C1964 ,C1518_=_C2058 ,C1518_=_C2488 ,C1518_=_C2795 ,C1518_=_C2882 ,C1518_=_C3021 ,\nC1518_=_C3155 ,C1518_=_C3274 ,C1518_=_C3308 ,C1518_=_C3543 ,C1518_=_C3668 ,C1518_=_C3709 ,\nC1518_=_C3733 ,C1518_=_C3951 ,C1518_=_C3963 ,C1518_=_C3970 ,C1518_=_C3988 ,C1518_=_C3990 ,\nC1518_=_C4047 ,C1518_=_C4119 ,C1565_=_C1576 ,C1565_=_C1578 ,C1565_=_C1585 ,C1565_=_C1658 ,\nC1565_=_C1659 ,C1565_=_C1660 ,C1565_=_C1661 ,C1565_=_C1662 ,C1565_=_C1663 ,C1565_=_C1664 ,\nC1565_=_C1665 ,C1565_=_C1666 ,C1565_=_C1667 ,C1565_=_C1668 ,C1565_=_C1670 ,C1565_=_C1671 ,\nC1565_=_C1672 ,C1565_=_C1673 ,C1565_=_C1675 ,C1565_=_C1676 ,C1565_=_C1677 ,C1576_=_C1578 ,\nC1576_=_C1585 ,C1576_=_C1818 ,C1576_=_C2046 ,C1576_=_C2190 ,C1576_=_C2229 ,C1576_=_C2726 ,\nC1576_=_C3043 ,C1576_=_C3264 ,C1576_=_C3278 ,C1576_=_C3385 ,C1576_=_C3464 ,C1576_=_C3475 ,\nC1576_=_C3555 ,C1576_=_C3556 ,C1576_=_C3557 ,C1576_=_C3558 ,C1576_=_C3560 ,C1576_=_C3561 ,\nC1576_=_C3562 ,C1576_=_C3563 ,C1576_=_C3564 ,C1578_=_C1585 ,C1578_=_C1603 ,C1578_=_C2052 ,\nC1578_=_C2174 ,C1578_=_C2315 ,C1578_=_C2750 ,C1578_=_C3032 ,C1578_=_C3202 ,C1578_=_C3267 ,\nC1578_=_C3302 ,C1578_=_C3638 ,C1578_=_C3677 ,C1578_=_C3704 ,C1578_=_C3740 ,C1578_=_C3904 ,\nC1578_=_C3952 ,C1578_=_C3953 ,C1578_=_C3954 ,C1578_=_C3955 ,C1578_=_C3957 ,C1585_=_C1964 ,\nC1585_=_C2058 ,C1585_=_C2488 ,C1585_=_C2795 ,C1585_=_C2882 ,C1585_=_C3021 ,C1585_=_C3155 ,\nC1585_=_C3274 ,C1585_=_C3308 ,C1585_=_C3543 ,C1585_=_C3668 ,C1585_=_C3709 ,C1585_=_C3733 ,\nC1585_=_C3951 ,C1585_=_C3963 ,C1585_=_C3970 ,C1585_=_C3988 ,C1585_=_C3990 ,C1585_=_C4047 ,\nC1585_=_C4119 ,C1603_=_C2052 ,C1603_=_C2174 ,C1603_=_C2315 ,C1603_=_C2750 ,C1603_=_C3032 ,\nC1603_=_C3202 ,C1603_=_C3267 ,C1603_=_C3302 ,C1603_=_C3638 ,C1603_=_C3677 ,C1603_=_C3704 ,\nC1603_=_C3740</w:t>
      </w:r>
    </w:p>
    <w:p>
      <w:pPr>
        <w:pStyle w:val="PreformattedText"/>
        <w:bidi w:val="0"/>
        <w:spacing w:before="0" w:after="0"/>
        <w:jc w:val="left"/>
        <w:rPr/>
      </w:pPr>
      <w:r>
        <w:rPr/>
        <w:t xml:space="preserve"> </w:t>
      </w:r>
      <w:r>
        <w:rPr/>
        <w:t>,C1603_=_C3904 ,C1603_=_C3952 ,C1603_=_C3953 ,C1603_=_C3954 ,C1603_=_C3955 ,\nC1603_=_C3957 ,C1658_=_C1659 ,C1658_=_C1660 ,C1658_=_C1661 ,C1658_=_C1662 ,C1658_=_C1663 ,\nC1658_=_C1664 ,C1658_=_C1665 ,C1658_=_C1666 ,C1658_=_C1667 ,C1658_=_C1668 ,C1658_=_C1670 ,\nC1658_=_C1671 ,C1658_=_C1672 ,C1658_=_C1673 ,C1658_=_C1675 ,C1658_=_C1676 ,C1658_=_C1677 ,\nC1659_=_C1660 ,C1659_=_C1661 ,C1659_=_C1662 ,C1659_=_C1663 ,C1659_=_C1664 ,C1659_=_C1665 ,\nC1659_=_C1666 ,C1659_=_C1667 ,C1659_=_C1668 ,C1659_=_C1670 ,C1659_=_C1671 ,C1659_=_C1672 ,\nC1659_=_C1673 ,C1659_=_C1675 ,C1659_=_C1676 ,C1659_=_C1677 ,C1660_=_C1661 ,C1660_=_C1662 ,\nC1660_=_C1663 ,C1660_=_C1664 ,C1660_=_C1665 ,C1660_=_C1666 ,C1660_=_C1667 ,C1660_=_C1668 ,\nC1660_=_C1670 ,C1660_=_C1671 ,C1660_=_C1672 ,C1660_=_C1673 ,C1660_=_C1675 ,C1660_=_C1676 ,\nC1660_=_C1677 ,C1660_=_C2046 ,C1660_=_C2052 ,C1660_=_C2058 ,C1661_=_C1662 ,C1661_=_C1663 ,\nC1661_=_C1664 ,C1661_=_C1665 ,C1661_=_C1666 ,C1661_=_C1667 ,C1661_=_C1668 ,C1661_=_C1670 ,\nC1661_=_C1671 ,C1661_=_C1672 ,C1661_=_C1673 ,C1661_=_C1675 ,C1661_=_C1676 ,C1661_=_C1677 ,\nC1662_=_C1663 ,C1662_=_C1664 ,C1662_=_C1665 ,C1662_=_C1666 ,C1662_=_C1667 ,C1662_=_C1668 ,\nC1662_=_C1670 ,C1662_=_C1671 ,C1662_=_C1672 ,C1662_=_C1673 ,C1662_=_C1675 ,C1662_=_C1676 ,\nC1662_=_C1677 ,C1663_=_C1664 ,C1663_=_C1665 ,C1663_=_C1666 ,C1663_=_C1667 ,C1663_=_C1668 ,\nC1663_=_C1670 ,C1663_=_C1671 ,C1663_=_C1672 ,C1663_=_C1673 ,C1663_=_C1675 ,C1663_=_C1676 ,\nC1663_=_C1677 ,C1664_=_C1665 ,C1664_=_C1666 ,C1664_=_C1667 ,C1664_=_C1668 ,C1664_=_C1670 ,\nC1664_=_C1671 ,C1664_=_C1672 ,C1664_=_C1673 ,C1664_=_C1675 ,C1664_=_C1676 ,C1664_=_C1677 ,\nC1665_=_C1666 ,C1665_=_C1667 ,C1665_=_C1668 ,C1665_=_C1670 ,C1665_=_C1671 ,C1665_=_C1672 ,\nC1665_=_C1673 ,C1665_=_C1675 ,C1665_=_C1676 ,C1665_=_C1677 ,C1666_=_C1667 ,C1666_=_C1668 ,\nC1666_=_C1670 ,C1666_=_C1671 ,C1666_=_C1672 ,C1666_=_C1673 ,C1666_=_C1675 ,C1666_=_C1676 ,\nC1666_=_C1677 ,C1666_=_C2882 ,C1667_=_C1668 ,C1667_=_C1670 ,C1667_=_C1671 ,C1667_=_C1672 ,\nC1667_=_C1673 ,C1667_=_C1675 ,C1667_=_C1676 ,C1667_=_C1677 ,C1668_=_C1670 ,C1668_=_C1671 ,\nC1668_=_C1672 ,C1668_=_C1673 ,C1668_=_C1675 ,C1668_=_C1676 ,C1668_=_C1677 ,C1668_=_C3264 ,\nC1668_=_C3267 ,C1668_=_C3274 ,C1670_=_C1671 ,C1670_=_C1672 ,C1670_=_C1673 ,C1670_=_C1675 ,\nC1670_=_C1676 ,C1670_=_C1677 ,C1671_=_C1672 ,C1671_=_C1673 ,C1671_=_C1675 ,C1671_=_C1676 ,\nC1671_=_C1677 ,C1671_=_C3556 ,C1671_=_C3704 ,C1671_=_C3709 ,C1672_=_C1673 ,C1672_=_C1675 ,\nC1672_=_C1676 ,C1672_=_C1677 ,C1673_=_C1675 ,C1673_=_C1676 ,C1673_=_C1677 ,C1675_=_C1676 ,\nC1675_=_C1677 ,C1675_=_C3560 ,C1675_=_C3952 ,C1675_=_C3970 ,C1676_=_C1677 ,C1818_=_C2046 ,\nC1818_=_C2190 ,C1818_=_C2229 ,C1818_=_C2726 ,C1818_=_C3043 ,C1818_=_C3264 ,C1818_=_C3278 ,\nC1818_=_C3385 ,C1818_=_C3464 ,C1818_=_C3475 ,C1818_=_C3555 ,C1818_=_C3556 ,C1818_=_C3557 ,\nC1818_=_C3558 ,C1818_=_C3560 ,C1818_=_C3561 ,C1818_=_C3562 ,C1818_=_C3563 ,C1818_=_C3564 ,\nC1964_=_C2058 ,C1964_=_C2488 ,C1964_=_C2795 ,C1964_=_C2882 ,C1964_=_C3021 ,C1964_=_C3155 ,\nC1964_=_C3274 ,C1964_=_C3308 ,C1964_=_C3543 ,C1964_=_C3668 ,C1964_=_C3709 ,C1964_=_C3733 ,\nC1964_=_C3951 ,C1964_=_C3963 ,C1964_=_C3970 ,C1964_=_C3988 ,C1964_=_C3990 ,C1964_=_C4047 ,\nC1964_=_C4119 ,C2046_=_C2052 ,C2046_=_C2058 ,C2046_=_C2190 ,C2046_=_C2229 ,C2046_=_C2726 ,\nC2046_=_C3043 ,C2046_=_C3264 ,C2046_=_C3278 ,C2046_=_C3385 ,C2046_=_C3464 ,C2046_=_C3475 ,\nC2046_=_C3555 ,C2046_=_C3556 ,C2046_=_C3557 ,C2046_=_C3558 ,C2046_=_C3560 ,C2046_=_C3561 ,\nC2046_=_C3562 ,C2046_=_C3563 ,C2046_=_C3564 ,C2052_=_C2058 ,C2052_=_C2174 ,C2052_=_C2315 ,\nC2052_=_C2750 ,C2052_=_C3032 ,C2052_=_C3202 ,C2052_=_C3267 ,C2052_=_C3302 ,C2052_=_C3638 ,\nC2052_=_C3677 ,C2052_=_C3704 ,C2052_=_C3740 ,C2052_=_C3904 ,C2052_=_C3952 ,C2052_=_C3953 ,\nC2052_=_C3954 ,C2052_=_C3955 ,C2052_=_C3957 ,C2058_=_C2488 ,C2058_=_C2795 ,C2058_=_C2882 ,\nC2058_=_C3021 ,C2058_=_C3155 ,C2058_=_C3274 ,C2058_=_C3308 ,C2058_=_C3543 ,C2058_=_C3668 ,\nC2058_=_C3709 ,C2058_=_C3733 ,C2058_=_C3951 ,C2058_=_C3963 ,C2058_=_C3970 ,C2058_=_C3988 ,\nC2058_=_C3990 ,C2058_=_C4047 ,C2058_=_C4119 ,C2174_=_C2315 ,C2174_=_C2750 ,C2174_=_C3032 ,\nC2174_=_C3202 ,C2174_=_C3267 ,C2174_=_C3302 ,C2174_=_C3638 ,C2174_=_C3677 ,C2174_=_C3704 ,\nC2174_=_C3740 ,C2174_=_C3904 ,C2174_=_C3952 ,C2174_=_C3953 ,C2174_=_C3954 ,C2174_=_C3955 ,\nC2174_=_C3957 ,C2190_=_C2229 ,C2190_=_C2726 ,C2190_=_C3043 ,C2190_=_C3264 ,C2190_=_C3278 ,\nC2190_=_C3385 ,C2190_=_C3464 ,C2190_=_C3475 ,C2190_=_C3555 ,C2190_=_C3556 ,C2190_=_C3557 ,\nC2190_=_C3558 ,C2190_=_C3560 ,C2190_=_C3561 ,C2190_=_C3562 ,C2190_=_C3563 ,C2190_=_C3564 ,\nC2229_=_C2726 ,C2229_=_C3043 ,C2229_=_C3264 ,C2229_=_C3278 ,C2229_=_C3385 ,C2229_=_C3464 ,\nC2229_=_C3475 ,C2229_=_C3555 ,C2229_=_C3556 ,C2229_=_C3557 ,C2229_=_C3558 ,C2229_=_C3560 ,\nC2229_=_C3561 ,C2229_=_C3562 ,C2229_=_C3563 ,C2229_=_C3564 ,C2315_=_C2750 ,C2315_=_C3032 ,\nC2315_=_C3202 ,C2315_=_C3267 ,C2315_=_C3302 ,C2315_=_C3638 ,C2315_=_C3677 ,C2315_=_C3704 ,\nC2315_=_C3740 ,C2315_=_C3904 ,C2315_=_C3952 ,C2315_=_C3953 ,C2315_=_C3954 ,C2315_=_C3955 ,\nC2315_=_C3957 ,C2488_=_C2795 ,C2488_=_C2882 ,C2488_=_C3021 ,C2488_=_C3155 ,C2488_=_C3274 ,\nC2488_=_C3308 ,C2488_=_C3543 ,C2488_=_C3668 ,C2488_=_C3709 ,C2488_=_C3733 ,C2488_=_C3951 ,\nC2488_=_C3963 ,C2488_=_C3970 ,C2488_=_C3988 ,C2488_=_C3990 ,C2488_=_C4047 ,C2488_=_C4119 ,\nC2726_=_C3043 ,C2726_=_C3264 ,C2726_=_C3278 ,C2726_=_C3385 ,C2726_=_C3464 ,C2726_=_C3475 ,\nC2726_=_C3555 ,C2726_=_C3556 ,C2726_=_C3557 ,C2726_=_C3558 ,C2726_=_C3560 ,C2726_=_C3561 ,\nC2726_=_C3562 ,C2726_=_C3563 ,C2726_=_C3564 ,C2750_=_C3032 ,C2750_=_C3202 ,C2750_=_C3267 ,\nC2750_=_C3302 ,C2750_=_C3638 ,C2750_=_C3677 ,C2750_=_C3704 ,C2750_=_C3740 ,C2750_=_C3904 ,\nC2750_=_C3952 ,C2750_=_C3953 ,C2750_=_C3954 ,C2750_=_C3955 ,C2750_=_C3957 ,C2795_=_C2882 ,\nC2795_=_C3021 ,C2795_=_C3155 ,C2795_=_C3274 ,C2795_=_C3308 ,C2795_=_C3543 ,C2795_=_C3668 ,\nC2795_=_C3709 ,C2795_=_C3733 ,C2795_=_C3951 ,C2795_=_C3963 ,C2795_=_C3970 ,C2795_=_C3988 ,\nC2795_=_C3990 ,C2795_=_C4047 ,C2795_=_C4119 ,C2882_=_C3021 ,C2882_=_C3155 ,C2882_=_C3274 ,\nC2882_=_C3308 ,C2882_=_C3543 ,C2882_=_C3668 ,C2882_=_C3709 ,C2882_=_C3733 ,C2882_=_C3951 ,\nC2882_=_C3963 ,C2882_=_C3970 ,C2882_=_C3988 ,C2882_=_C3990 ,C2882_=_C4047 ,C2882_=_C4119 ,\nC3021_=_C3155 ,C3021_=_C3274 ,C3021_=_C3308 ,C3021_=_C3543 ,C3021_=_C3668 ,C3021_=_C3709 ,\nC3021_=_C3733 ,C3021_=_C3951 ,C3021_=_C3963 ,C3021_=_C3970 ,C3021_=_C3988 ,C3021_=_C3990 ,\nC3021_=_C4047 ,C3021_=_C4119 ,C3032_=_C3202 ,C3032_=_C3267 ,C3032_=_C3302 ,C3032_=_C3638 ,\nC3032_=_C3677 ,C3032_=_C3704 ,C3032_=_C3740 ,C3032_=_C3904 ,C3032_=_C3952 ,C3032_=_C3953 ,\nC3032_=_C3954 ,C3032_=_C3955 ,C3032_=_C3957 ,C3043_=_C3264 ,C3043_=_C3278 ,C3043_=_C3385 ,\nC3043_=_C3464 ,C3043_=_C3475 ,C3043_=_C3555 ,C3043_=_C3556 ,C3043_=_C3557 ,C3043_=_C3558 ,\nC3043_=_C3560 ,C3043_=_C3561 ,C3043_=_C3562 ,C3043_=_C3563 ,C3043_=_C3564 ,C3155_=_C3274 ,\nC3155_=_C3308 ,C3155_=_C3543 ,C3155_=_C3668 ,C3155_=_C3709 ,C3155_=_C3733 ,C3155_=_C3951 ,\nC3155_=_C3963 ,C3155_=_C3970 ,C3155_=_C3988 ,C3155_=_C3990 ,C3155_=_C4047 ,C3155_=_C4119 ,\nC3202_=_C3267 ,C3202_=_C3302 ,C3202_=_C3638 ,C3202_=_C3677 ,C3202_=_C3704 ,C3202_=_C3740 ,\nC3202_=_C3904 ,C3202_=_C3952 ,C3202_=_C3953 ,C3202_=_C3954 ,C3202_=_C3955 ,C3202_=_C3957 ,\nC3264_=_C3267 ,C3264_=_C3274 ,C3264_=_C3278 ,C3264_=_C3385 ,C3264_=_C3464 ,C3264_=_C3475 ,\nC3264_=_C3555 ,C3264_=_C3556 ,C3264_=_C3557 ,C3264_=_C3558 ,C3264_=_C3560 ,C3264_=_C3561 ,\nC3264_=_C3562 ,C3264_=_C3563 ,C3264_=_C3564 ,C3267_=_C3274 ,C3267_=_C3302 ,C3267_=_C3638 ,\nC3267_=_C3677 ,C3267_=_C3704 ,C3267_=_C3740 ,C3267_=_C3904 ,C3267_=_C3952 ,C3267_=_C3953 ,\nC3267_=_C3954 ,C3267_=_C3955 ,C3267_=_C3957 ,C3274_=_C3308 ,C3274_=_C3543 ,C3274_=_C3668 ,\nC3274_=_C3709 ,C3274_=_C3733 ,C3274_=_C3951 ,C3274_=_C3963 ,C3274_=_C3970 ,C3274_=_C3988 ,\nC3274_=_C3990 ,C3274_=_C4047 ,C3274_=_C4119 ,C3278_=_C3385 ,C3278_=_C3464 ,C3278_=_C3475 ,\nC3278_=_C3555 ,C3278_=_C3556 ,C3278_=_C3557 ,C3278_=_C3558 ,C3278_=_C3560 ,C3278_=_C3561 ,\nC3278_=_C3562 ,C3278_=_C3563 ,C3278_=_C3564 ,C3302_=_C3308 ,C3302_=_C3638 ,C3302_=_C3677 ,\nC3302_=_C3704 ,C3302_=_C3740 ,C3302_=_C3904 ,C3302_=_C3952 ,C3302_=_C3953 ,C3302_=_C3954 ,\nC3302_=_C3955 ,C3302_=_C3957 ,C3308_=_C3543 ,C3308_=_C3668 ,C3308_=_C3709 ,C3308_=_C3733 ,\nC3308_=_C3951 ,C3308_=_C3963 ,C3308_=_C3970 ,C3308_=_C3988 ,C3308_=_C3990 ,C3308_=_C4047 ,\nC3308_=_C4119 ,C3385_=_C3464 ,C3385_=_C3475 ,C3385_=_C3555 ,C3385_=_C3556 ,C3385_=_C3557 ,\nC3385_=_C3558 ,C3385_=_C3560 ,C3385_=_C3561 ,C3385_=_C3562 ,C3385_=_C3563 ,C3385_=_C3564 ,\nC3464_=_C3475 ,C3464_=_C3555 ,C3464_=_C3556 ,C3464_=_C3557 ,C3464_=_C3558 ,C3464_=_C3560 ,\nC3464_=_C3561 ,C3464_=_C3562 ,C3464_=_C3563 ,C3464_=_C3564 ,C3475_=_C3555 ,C3475_=_C3556 ,\nC3475_=_C3557 ,C3475_=_C3558 ,C3475_=_C3560 ,C3475_=_C3561 ,C3475_=_C3562 ,C3475_=_C3563 ,\nC3475_=_C3564 ,C3543_=_C3668 ,C3543_=_C3709 ,C3543_=_C3733 ,C3543_=_C3951 ,C3543_=_C3963 ,\nC3543_=_C3970 ,C3543_=_C3988 ,C3543_=_C3990 ,C3543_=_C4047 ,C3543_=_C4119 ,C3555_=_C3556 ,\nC3555_=_C3557 ,C3555_=_C3558 ,C3555_=_C3560 ,C3555_=_C3561 ,C3555_=_C3562 ,C3555_=_C3563 ,\nC3555_=_C3564 ,C3556_=_C3557 ,C3556_=_C3558 ,C3556_=_C3560 ,C3556_=_C3561 ,C3556_=_C3562 ,\nC3556_=_C3563 ,C3556_=_C3564 ,C3556_=_C3704 ,C3556_=_C3709 ,C3557_=_C3558 ,C3557_=_C3560 ,\nC3557_=_C3561 ,C3557_=_C3562 ,C3557_=_C3563 ,C3557_=_C3564 ,C3558_=_C3560 ,C3558_=_C3561 ,\nC3558_=_C3562 ,C3558_=_C3563 ,C3558_=_C3564 ,C3560_=_C3561 ,C3560_=_C3562 ,C3560_=_C3563 ,\nC3560_=_C3564 ,C3560_=_C3952 ,C3560_=_C3970 ,C3561_=_C3562 ,C3561_=_C3563 ,C3561_=_C3564 ,\nC3562_=_C3563 ,C3562_=_C3564 ,C3563_=_C3564 ,C3638_=_C3677 ,C3638_=_C3704 ,C3638_=_C3740 ,\nC3638_=_C3904 ,C3638_=_C3952 ,C3638_=_C3953 ,C3638_=_C3954 ,C3638_=_C3955 ,C3638_=_C3957 ,\nC3668_=_C3709 ,C3668_=_C3733 ,C3668_=_C3951 ,C3668_=_C3963 ,C3668_=_C3970 ,C3668_=_C3988 ,\nC3668_=_C3990 ,C3668_=_C4047 ,C3668_=_C4119 ,C3677_=_C3704 ,C3677_=_C3740</w:t>
      </w:r>
    </w:p>
    <w:p>
      <w:pPr>
        <w:pStyle w:val="PreformattedText"/>
        <w:bidi w:val="0"/>
        <w:spacing w:before="0" w:after="0"/>
        <w:jc w:val="left"/>
        <w:rPr/>
      </w:pPr>
      <w:r>
        <w:rPr/>
        <w:t xml:space="preserve"> </w:t>
      </w:r>
      <w:r>
        <w:rPr/>
        <w:t>,C3677_=_C3904 ,\nC3677_=_C3952 ,C3677_=_C3953 ,C3677_=_C3954 ,C3677_=_C3955 ,C3677_=_C3957 ,C3704_=_C3709 ,\nC3704_=_C3740 ,C3704_=_C3904 ,C3704_=_C3952 ,C3704_=_C3953 ,C3704_=_C3954 ,C3704_=_C3955 ,\nC3704_=_C3957 ,C3709_=_C3733 ,C3709_=_C3951 ,C3709_=_C3963 ,C3709_=_C3970 ,C3709_=_C3988 ,\nC3709_=_C3990 ,C3709_=_C4047 ,C3709_=_C4119 ,C3733_=_C3951 ,C3733_=_C3963 ,C3733_=_C3970 ,\nC3733_=_C3988 ,C3733_=_C3990 ,C3733_=_C4047 ,C3733_=_C4119 ,C3740_=_C3904 ,C3740_=_C3952 ,\nC3740_=_C3953 ,C3740_=_C3954 ,C3740_=_C3955 ,C3740_=_C3957 ,C3904_=_C3952 ,C3904_=_C3953 ,\nC3904_=_C3954 ,C3904_=_C3955 ,C3904_=_C3957 ,C3951_=_C3963 ,C3951_=_C3970 ,C3951_=_C3988 ,\nC3951_=_C3990 ,C3951_=_C4047 ,C3951_=_C4119 ,C3952_=_C3953 ,C3952_=_C3954 ,C3952_=_C3955 ,\nC3952_=_C3957 ,C3952_=_C3970 ,C3953_=_C3954 ,C3953_=_C3955 ,C3953_=_C3957 ,C3954_=_C3955 ,\nC3954_=_C3957 ,C3955_=_C3957 ,C3957_=_C4119 ,C3963_=_C3970 ,C3963_=_C3988 ,C3963_=_C3990 ,\nC3963_=_C4047 ,C3963_=_C4119 ,C3970_=_C3988 ,C3970_=_C3990 ,C3970_=_C4047 ,C3970_=_C4119 ,\nC3988_=_C3990 ,C3988_=_C4047 ,C3988_=_C4119 ,C3990_=_C4047 ,C3990_=_C4119 ,C4047_=_C4119 ,"];245[shape=box, label="id:245 level: 6\n107: C546 C799 C826 C1067 C1069 \nC1070 C1071 C1072 C1073 C1074 C1076 \nC1077 C1078 C1079 C1080 C1081 C1082 \nC1083 C1084 C1085 C1086 C1087 C1088 \nC1089 C1090 C1091 C1092 C1093 C1094 \nC1095 C1096 C1097 C1147 C1169 C1185 \nC1254 C1376 C1477 C1612 C1616 C1934 \nC1947 C1995 C2119 C2168 C2179 C2191 \nC2320 C2321 C2322 C2323 C2324 C2325 \nC2326 C2327 C2328 C2329 C2330 C2331 \nC2332 C2333 C2334 C2335 C2336 C2337 \nC2338 C2339 C2340 C2405 C2489 C2513 \nC2516 C2663 C2671 C2796 C2837 C3022 \nC3133 C3144 C3309 C3400 C3418 C3423 \nC3444 C3448 C3453 C3461 C3589 C3594 \nC3613 C3614 C3615 C3616 C3617 C3618 \nC3620 C3621 C3646 C3669 C3681 C3908 \nC3957 C3964 C3991 C4082 C4119 C4120 \n1533: C546_=_C1067( C546 C1067 ) C546_=_C1096( C546 C1096 ) C546_=_C1147( C546 C1147 ) C546_=_C1376( C546 C1376 ) C546_=_C1612( C546 C1612 ) \nC546_=_C2179( C546 C2179 ) C546_=_C2338( C546 C2338 ) C546_=_C2489( C546 C2489 ) C546_=_C2516( C546 C2516 ) C546_=_C2671( C546 C2671 ) C546_=_C2796( C546 C2796 ) \nC546_=_C3022( C546 C3022 ) C546_=_C3309( C546 C3309 ) C546_=_C3423( C546 C3423 ) C546_=_C3448( C546 C3448 ) C546_=_C3461( C546 C3461 ) C546_=_C3594( C546 C3594 ) \nC546_=_C3646( C546 C3646 ) C546_=_C3669( C546 C3669 ) C546_=_C3681( C546 C3681 ) C546_=_C3908( C546 C3908 ) C546_=_C3957( C546 C3957 ) C546_=_C3964( C546 C3964 ) \nC546_=_C3991( C546 C3991 ) C546_=_C4082( C546 C4082 ) C546_=_C4119( C546 C4119 ) C546_=_C4120( C546 C4120 ) C799_=_C826( C799 C826 ) C799_=_C1477( C799 C1477 ) \nC799_=_C1616( C799 C1616 ) C799_=_C1947( C799 C1947 ) C799_=_C2119( C799 C2119 ) C799_=_C2320( C799 C2320 ) C799_=_C2321( C799 C2321 ) C799_=_C2322( C799 C2322 ) \nC799_=_C2323( C799 C2323 ) C799_=_C2324( C799 C2324 ) C799_=_C2325( C799 C2325 ) C799_=_C2326( C799 C2326 ) C799_=_C2327( C799 C2327 ) C799_=_C2328( C799 C2328 ) \nC799_=_C2329( C799 C2329 ) C799_=_C2330( C799 C2330 ) C799_=_C2331( C799 C2331 ) C799_=_C2332( C799 C2332 ) C799_=_C2333( C799 C2333 ) C799_=_C2334( C799 C2334 ) \nC799_=_C2335( C799 C2335 ) C799_=_C2336( C799 C2336 ) C799_=_C2337( C799 C2337 ) C799_=_C2338( C799 C2338 ) C799_=_C2339( C799 C2339 ) C799_=_C2340( C799 C2340 ) \nC826_=_C1477( C826 C1477 ) C826_=_C1616( C826 C1616 ) C826_=_C1947( C826 C1947 ) C826_=_C2119( C826 C2119 ) C826_=_C2320( C826 C2320 ) C826_=_C2321( C826 C2321 ) \nC826_=_C2322( C826 C2322 ) C826_=_C2323( C826 C2323 ) C826_=_C2324( C826 C2324 ) C826_=_C2325( C826 C2325 ) C826_=_C2326( C826 C2326 ) C826_=_C2327( C826 C2327 ) \nC826_=_C2328( C826 C2328 ) C826_=_C2329( C826 C2329 ) C826_=_C2330( C826 C2330 ) C826_=_C2331( C826 C2331 ) C826_=_C2332( C826 C2332 ) C826_=_C2333( C826 C2333 ) \nC826_=_C2334( C826 C2334 ) C826_=_C2335( C826 C2335 ) C826_=_C2336( C826 C2336 ) C826_=_C2337( C826 C2337 ) C826_=_C2338( C826 C2338 ) C826_=_C2339( C826 C2339 ) \nC826_=_C2340( C826 C2340 ) C1067_=_C1096( C1067 C1096 ) C1067_=_C1147( C1067 C1147 ) C1067_=_C1376( C1067 C1376 ) C1067_=_C1612( C1067 C1612 ) C1067_=_C2179( C1067 C2179 ) \nC1067_=_C2338( C1067 C2338 ) C1067_=_C2489( C1067 C2489 ) C1067_=_C2516( C1067 C2516 ) C1067_=_C2671( C1067 C2671 ) C1067_=_C2796( C1067 C2796 ) C1067_=_C3022( C1067 C3022 ) \nC1067_=_C3309( C1067 C3309 ) C1067_=_C3423( C1067 C3423 ) C1067_=_C3448( C1067 C3448 ) C1067_=_C3461( C1067 C3461 ) C1067_=_C3594( C1067 C3594 ) C1067_=_C3646( C1067 C3646 ) \nC1067_=_C3669( C1067 C3669 ) C1067_=_C3681( C1067 C3681 ) C1067_=_C3908( C1067 C3908 ) C1067_=_C3957( C1067 C3957 ) C1067_=_C3964( C1067 C3964 ) C1067_=_C3991( C1067 C3991 ) \nC1067_=_C4082( C1067 C4082 ) C1067_=_C4119( C1067 C4119 ) C1067_=_C4120( C1067 C4120 ) C1069_=_C1070( C1069 C1070 ) C1069_=_C1071( C1069 C1071 ) C1069_=_C1072( C1069 C1072 ) \nC1069_=_C1073( C1069 C1073 ) C1069_=_C1074( C1069 C1074 ) C1069_=_C1076( C1069 C1076 ) C1069_=_C1077( C1069 C1077 ) C1069_=_C1078( C1069 C1078 ) C1069_=_C1079( C1069 C1079 ) \nC1069_=_C1080( C1069 C1080 ) C1069_=_C1081( C1069 C1081 ) C1069_=_C1082( C1069 C1082 ) C1069_=_C1083( C1069 C1083 ) C1069_=_C1084( C1069 C1084 ) C1069_=_C1085( C1069 C1085 ) \nC1069_=_C1086( C1069 C1086 ) C1069_=_C1087( C1069 C1087 ) C1069_=_C1088( C1069 C1088 ) C1069_=_C1089( C1069 C1089 ) C1069_=_C1090( C1069 C1090 ) C1069_=_C1091( C1069 C1091 ) \nC1069_=_C1092( C1069 C1092 ) C1069_=_C1093( C1069 C1093 ) C1069_=_C1094( C1069 C1094 ) C1069_=_C1095( C1069 C1095 ) C1069_=_C1096( C1069 C1096 ) C1069_=_C1097( C1069 C1097 ) \nC1070_=_C1071( C1070 C1071 ) C1070_=_C1072( C1070 C1072 ) C1070_=_C1073( C1070 C1073 ) C1070_=_C1074( C1070 C1074 ) C1070_=_C1076( C1070 C1076 ) C1070_=_C1077( C1070 C1077 ) \nC1070_=_C1078( C1070 C1078 ) C1070_=_C1079( C1070 C1079 ) C1070_=_C1080( C1070 C1080 ) C1070_=_C1081( C1070 C1081 ) C1070_=_C1082( C1070 C1082 ) C1070_=_C1083( C1070 C1083 ) \nC1070_=_C1084( C1070 C1084 ) C1070_=_C1085( C1070 C1085 ) C1070_=_C1086( C1070 C1086 ) C1070_=_C1087( C1070 C1087 ) C1070_=_C1088( C1070 C1088 ) C1070_=_C1089( C1070 C1089 ) \nC1070_=_C1090( C1070 C1090 ) C1070_=_C1091( C1070 C1091 ) C1070_=_C1092( C1070 C1092 ) C1070_=_C1093( C1070 C1093 ) C1070_=_C1094( C1070 C1094 ) C1070_=_C1095( C1070 C1095 ) \nC1070_=_C1096( C1070 C1096 ) C1070_=_C1097( C1070 C1097 ) C1071_=_C1072( C1071 C1072 ) C1071_=_C1073( C1071 C1073 ) C1071_=_C1074( C1071 C1074 ) C1071_=_C1076( C1071 C1076 ) \nC1071_=_C1077( C1071 C1077 ) C1071_=_C1078( C1071 C1078 ) C1071_=_C1079( C1071 C1079 ) C1071_=_C1080( C1071 C1080 ) C1071_=_C1081( C1071 C1081 ) C1071_=_C1082( C1071 C1082 ) \nC1071_=_C1083( C1071 C1083 ) C1071_=_C1084( C1071 C1084 ) C1071_=_C1085( C1071 C1085 ) C1071_=_C1086( C1071 C1086 ) C1071_=_C1087( C1071 C1087 ) C1071_=_C1088( C1071 C1088 ) \nC1071_=_C1089( C1071 C1089 ) C1071_=_C1090( C1071 C1090 ) C1071_=_C1091( C1071 C1091 ) C1071_=_C1092( C1071 C1092 ) C1071_=_C1093( C1071 C1093 ) C1071_=_C1094( C1071 C1094 ) \nC1071_=_C1095( C1071 C1095 ) C1071_=_C1096( C1071 C1096 ) C1071_=_C1097( C1071 C1097 ) C1071_=_C1616( C1071 C1616 ) C1072_=_C1073( C1072 C1073 ) C1072_=_C1074( C1072 C1074 ) \nC1072_=_C1076( C1072 C1076 ) C1072_=_C1077( C1072 C1077 ) C1072_=_C1078( C1072 C1078 ) C1072_=_C1079( C1072 C1079 ) C1072_=_C1080( C1072 C1080 ) C1072_=_C1081( C1072 C1081 ) \nC1072_=_C1082( C1072 C1082 ) C1072_=_C1083( C1072 C1083 ) C1072_=_C1084( C1072 C1084 ) C1072_=_C1085( C1072 C1085 ) C1072_=_C1086( C1072 C1086 ) C1072_=_C1087( C1072 C1087 ) \nC1072_=_C1088( C1072 C1088 ) C1072_=_C1089( C1072 C1089 ) C1072_=_C1090( C1072 C1090 ) C1072_=_C1091( C1072 C1091 ) C1072_=_C1092( C1072 C1092 ) C1072_=_C1093( C1072 C1093 ) \nC1072_=_C1094( C1072 C1094 ) C1072_=_C1095( C1072 C1095 ) C1072_=_C1096( C1072 C1096 ) C1072_=_C1097( C1072 C1097 ) C1073_=_C1074( C1073 C1074 ) C1073_=_C1076( C1073 C1076 ) \nC1073_=_C1077( C1073 C1077 ) C1073_=_C1078( C1073 C1078 ) C1073_=_C1079( C1073 C1079 ) C1073_=_C1080( C1073 C1080 ) C1073_=_C1081( C1073 C1081 ) C1073_=_C1082( C1073 C1082 ) \nC1073_=_C1083( C1073 C1083 ) C1073_=_C1084( C1073 C1084 ) C1073_=_C1085( C1073 C1085 ) C1073_=_C1086( C1073 C1086 ) C1073_=_C1087( C1073 C1087 ) C1073_=_C1088( C1073 C1088 ) \nC1073_=_C1089( C1073 C1089 ) C1073_=_C1090( C1073 C1090 ) C1073_=_C1091( C1073 C1091 ) C1073_=_C1092( C1073 C1092 ) C1073_=_C1093( C1073 C1093 ) C1073_=_C1094( C1073 C1094 ) \nC1073_=_C1095( C1073 C1095 ) C1073_=_C1096( C1073 C1096 ) C1073_=_C1097( C1073 C1097 ) C1074_=_C1076( C1074 C1076 ) C1074_=_C1077( C1074 C1077 ) C1074_=_C1078( C1074 C1078 ) \nC1074_=_C1079( C1074 C1079 ) C1074_=_C1080( C1074 C1080 ) C1074_=_C1081( C1074 C1081 ) C1074_=_C1082( C1074 C1082 ) C1074_=_C1083( C1074 C1083 ) C1074_=_C1084( C1074 C1084 ) \nC1074_=_C1085( C1074 C1085 ) C1074_=_C1086( C1074 C1086 ) C1074_=_C1087( C1074 C1087 ) C1074_=_C1088( C1074 C1088 ) C1074_=_C1089( C1074 C1089 ) C1074_=_C1090( C1074 C1090 ) \nC1074_=_C1091( C1074 C1091 ) C1074_=_C1092( C1074 C1092 ) C1074_=_C1093( C1074 C1093 ) C1074_=_C1094( C1074 C1094 ) C1074_=_C1095( C1074 C1095 ) C1074_=_C1096( C1074 C1096 ) \nC1074_=_C1097( C1074 C1097 ) C1076_=_C1077( C1076 C1077 ) C1076_=_C1078( C1076 C1078 ) C1076_=_C1079( C1076 C1079 ) C1076_=_C1080( C1076 C1080 ) C1076_=_C1081( C1076 C1081 ) \nC1076_=_C1082( C1076 C1082 ) C1076_=_C1083( C1076 C1083 ) C1076_=_C1084( C1076 C1084 ) C1076_=_C1085( C1076 C1085 ) C1076_=_C1086( C1076 C1086 ) C1076_=_C1087( C1076 C1087 ) \nC1076_=_C1088( C1076 C1088 ) C1076_=_C1089( C1076 C1089 ) C1076_=_C1090( C1076 C1090 ) C1076_=_C1091( C1076 C1091 ) C1076_=_C1092( C1076 C1092 ) C1076_=_C1093( C1076 C1093 ) \nC1076_=_C1094( C1076 C1094 ) C1076_=_C1095( C1076 C1095 ) C1076_=_C1096( C1076 C1096 ) C1076_=_C1097( C1076 C1097 ) C1077_=_C1078( C1077 C1078 ) C1077_=_C1079( C1077 C1079 ) \nC1077_=_C1080( C1077 C1080 ) C1077_=_C1081( C1077 C1081 ) C1077_=_C1082( C1077 C1082 ) C1077_=_C1083( C1077 C1083 ) C1077_=_C1084( C1077 C1084</w:t>
      </w:r>
    </w:p>
    <w:p>
      <w:pPr>
        <w:pStyle w:val="PreformattedText"/>
        <w:bidi w:val="0"/>
        <w:spacing w:before="0" w:after="0"/>
        <w:jc w:val="left"/>
        <w:rPr/>
      </w:pPr>
      <w:r>
        <w:rPr/>
        <w:t xml:space="preserve"> </w:t>
      </w:r>
      <w:r>
        <w:rPr/>
        <w:t>) C1077_=_C1085( C1077 C1085 ) \nC1077_=_C1086( C1077 C1086 ) C1077_=_C1087( C1077 C1087 ) C1077_=_C1088( C1077 C1088 ) C1077_=_C1089( C1077 C1089 ) C1077_=_C1090( C1077 C1090 ) C1077_=_C1091( C1077 C1091 ) \nC1077_=_C1092( C1077 C1092 ) C1077_=_C1093( C1077 C1093 ) C1077_=_C1094( C1077 C1094 ) C1077_=_C1095( C1077 C1095 ) C1077_=_C1096( C1077 C1096 ) C1077_=_C1097( C1077 C1097 ) \nC1078_=_C1079( C1078 C1079 ) C1078_=_C1080( C1078 C1080 ) C1078_=_C1081( C1078 C1081 ) C1078_=_C1082( C1078 C1082 ) C1078_=_C1083( C1078 C1083 ) C1078_=_C1084( C1078 C1084 ) \nC1078_=_C1085( C1078 C1085 ) C1078_=_C1086( C1078 C1086 ) C1078_=_C1087( C1078 C1087 ) C1078_=_C1088( C1078 C1088 ) C1078_=_C1089( C1078 C1089 ) C1078_=_C1090( C1078 C1090 ) \nC1078_=_C1091( C1078 C1091 ) C1078_=_C1092( C1078 C1092 ) C1078_=_C1093( C1078 C1093 ) C1078_=_C1094( C1078 C1094 ) C1078_=_C1095( C1078 C1095 ) C1078_=_C1096( C1078 C1096 ) \nC1078_=_C1097( C1078 C1097 ) C1078_=_C2320( C1078 C2320 ) C1078_=_C2513( C1078 C2513 ) C1078_=_C2516( C1078 C2516 ) C1079_=_C1080( C1079 C1080 ) C1079_=_C1081( C1079 C1081 ) \nC1079_=_C1082( C1079 C1082 ) C1079_=_C1083( C1079 C1083 ) C1079_=_C1084( C1079 C1084 ) C1079_=_C1085( C1079 C1085 ) C1079_=_C1086( C1079 C1086 ) C1079_=_C1087( C1079 C1087 ) \nC1079_=_C1088( C1079 C1088 ) C1079_=_C1089( C1079 C1089 ) C1079_=_C1090( C1079 C1090 ) C1079_=_C1091( C1079 C1091 ) C1079_=_C1092( C1079 C1092 ) C1079_=_C1093( C1079 C1093 ) \nC1079_=_C1094( C1079 C1094 ) C1079_=_C1095( C1079 C1095 ) C1079_=_C1096( C1079 C1096 ) C1079_=_C1097( C1079 C1097 ) C1079_=_C2321( C1079 C2321 ) C1079_=_C2663( C1079 C2663 ) \nC1079_=_C2671( C1079 C2671 ) C1080_=_C1081( C1080 C1081 ) C1080_=_C1082( C1080 C1082 ) C1080_=_C1083( C1080 C1083 ) C1080_=_C1084( C1080 C1084 ) C1080_=_C1085( C1080 C1085 ) \nC1080_=_C1086( C1080 C1086 ) C1080_=_C1087( C1080 C1087 ) C1080_=_C1088( C1080 C1088 ) C1080_=_C1089( C1080 C1089 ) C1080_=_C1090( C1080 C1090 ) C1080_=_C1091( C1080 C1091 ) \nC1080_=_C1092( C1080 C1092 ) C1080_=_C1093( C1080 C1093 ) C1080_=_C1094( C1080 C1094 ) C1080_=_C1095( C1080 C1095 ) C1080_=_C1096( C1080 C1096 ) C1080_=_C1097( C1080 C1097 ) \nC1081_=_C1082( C1081 C1082 ) C1081_=_C1083( C1081 C1083 ) C1081_=_C1084( C1081 C1084 ) C1081_=_C1085( C1081 C1085 ) C1081_=_C1086( C1081 C1086 ) C1081_=_C1087( C1081 C1087 ) \nC1081_=_C1088( C1081 C1088 ) C1081_=_C1089( C1081 C1089 ) C1081_=_C1090( C1081 C1090 ) C1081_=_C1091( C1081 C1091 ) C1081_=_C1092( C1081 C1092 ) C1081_=_C1093( C1081 C1093 ) \nC1081_=_C1094( C1081 C1094 ) C1081_=_C1095( C1081 C1095 ) C1081_=_C1096( C1081 C1096 ) C1081_=_C1097( C1081 C1097 ) C1082_=_C1083( C1082 C1083 ) C1082_=_C1084( C1082 C1084 ) \nC1082_=_C1085( C1082 C1085 ) C1082_=_C1086( C1082 C1086 ) C1082_=_C1087( C1082 C1087 ) C1082_=_C1088( C1082 C1088 ) C1082_=_C1089( C1082 C1089 ) C1082_=_C1090( C1082 C1090 ) \nC1082_=_C1091( C1082 C1091 ) C1082_=_C1092( C1082 C1092 ) C1082_=_C1093( C1082 C1093 ) C1082_=_C1094( C1082 C1094 ) C1082_=_C1095( C1082 C1095 ) C1082_=_C1096( C1082 C1096 ) \nC1082_=_C1097( C1082 C1097 ) C1083_=_C1084( C1083 C1084 ) C1083_=_C1085( C1083 C1085 ) C1083_=_C1086( C1083 C1086 ) C1083_=_C1087( C1083 C1087 ) C1083_=_C1088( C1083 C1088 ) \nC1083_=_C1089( C1083 C1089 ) C1083_=_C1090( C1083 C1090 ) C1083_=_C1091( C1083 C1091 ) C1083_=_C1092( C1083 C1092 ) C1083_=_C1093( C1083 C1093 ) C1083_=_C1094( C1083 C1094 ) \nC1083_=_C1095( C1083 C1095 ) C1083_=_C1096( C1083 C1096 ) C1083_=_C1097( C1083 C1097 ) C1083_=_C2323( C1083 C2323 ) C1083_=_C3418( C1083 C3418 ) C1083_=_C3423( C1083 C3423 ) \nC1084_=_C1085( C1084 C1085 ) C1084_=_C1086( C1084 C1086 ) C1084_=_C1087( C1084 C1087 ) C1084_=_C1088( C1084 C1088 ) C1084_=_C1089( C1084 C1089 ) C1084_=_C1090( C1084 C1090 ) \nC1084_=_C1091( C1084 C1091 ) C1084_=_C1092( C1084 C1092 ) C1084_=_C1093( C1084 C1093 ) C1084_=_C1094( C1084 C1094 ) C1084_=_C1095( C1084 C1095 ) C1084_=_C1096( C1084 C1096 ) \nC1084_=_C1097( C1084 C1097 ) C1084_=_C2324( C1084 C2324 ) C1084_=_C3444( C1084 C3444 ) C1084_=_C3448( C1084 C3448 ) C1085_=_C1086( C1085 C1086 ) C1085_=_C1087( C1085 C1087 ) \nC1085_=_C1088( C1085 C1088 ) C1085_=_C1089( C1085 C1089 ) C1085_=_C1090( C1085 C1090 ) C1085_=_C1091( C1085 C1091 ) C1085_=_C1092( C1085 C1092 ) C1085_=_C1093( C1085 C1093 ) \nC1085_=_C1094( C1085 C1094 ) C1085_=_C1095( C1085 C1095 ) C1085_=_C1096( C1085 C1096 ) C1085_=_C1097( C1085 C1097 ) C1085_=_C2325( C1085 C2325 ) C1085_=_C3453( C1085 C3453 ) \nC1085_=_C3461( C1085 C3461 ) C1086_=_C1087( C1086 C1087 ) C1086_=_C1088( C1086 C1088 ) C1086_=_C1089( C1086 C1089 ) C1086_=_C1090( C1086 C1090 ) C1086_=_C1091( C1086 C1091 ) \nC1086_=_C1092( C1086 C1092 ) C1086_=_C1093( C1086 C1093 ) C1086_=_C1094( C1086 C1094 ) C1086_=_C1095( C1086 C1095 ) C1086_=_C1096( C1086 C1096 ) C1086_=_C1097( C1086 C1097 ) \nC1087_=_C1088( C1087 C1088 ) C1087_=_C1089( C1087 C1089 ) C1087_=_C1090( C1087 C1090 ) C1087_=_C1091( C1087 C1091 ) C1087_=_C1092( C1087 C1092 ) C1087_=_C1093( C1087 C1093 ) \nC1087_=_C1094( C1087 C1094 ) C1087_=_C1095( C1087 C1095 ) C1087_=_C1096( C1087 C1096 ) C1087_=_C1097( C1087 C1097 ) C1088_=_C1089( C1088 C1089 ) C1088_=_C1090( C1088 C1090 ) \nC1088_=_C1091( C1088 C1091 ) C1088_=_C1092( C1088 C1092 ) C1088_=_C1093( C1088 C1093 ) C1088_=_C1094( C1088 C1094 ) C1088_=_C1095( C1088 C1095 ) C1088_=_C1096( C1088 C1096 ) \nC1088_=_C1097( C1088 C1097 ) C1088_=_C2327( C1088 C2327 ) C1088_=_C3589( C1088 C3589 ) C1088_=_C3594( C1088 C3594 ) C1089_=_C1090( C1089 C1090 ) C1089_=_C1091( C1089 C1091 ) \nC1089_=_C1092( C1089 C1092 ) C1089_=_C1093( C1089 C1093 ) C1089_=_C1094( C1089 C1094 ) C1089_=_C1095( C1089 C1095 ) C1089_=_C1096( C1089 C1096 ) C1089_=_C1097( C1089 C1097 ) \nC1089_=_C1169( C1089 C1169 ) C1089_=_C1185( C1089 C1185 ) C1089_=_C1254( C1089 C1254 ) C1089_=_C1934( C1089 C1934 ) C1089_=_C1995( C1089 C1995 ) C1089_=_C2168( C1089 C2168 ) \nC1089_=_C2191( C1089 C2191 ) C1089_=_C2328( C1089 C2328 ) C1089_=_C2405( C1089 C2405 ) C1089_=_C2513( C1089 C2513 ) C1089_=_C2663( C1089 C2663 ) C1089_=_C2837( C1089 C2837 ) \nC1089_=_C3133( C1089 C3133 ) C1089_=_C3144( C1089 C3144 ) C1089_=_C3400( C1089 C3400 ) C1089_=_C3418( C1089 C3418 ) C1089_=_C3444( C1089 C3444 ) C1089_=_C3453( C1089 C3453 ) \nC1089_=_C3589( C1089 C3589 ) C1089_=_C3613( C1089 C3613 ) C1089_=_C3614( C1089 C3614 ) C1089_=_C3615( C1089 C3615 ) C1089_=_C3616( C1089 C3616 ) C1089_=_C3617( C1089 C3617 ) \nC1089_=_C3618( C1089 C3618 ) C1089_=_C3620( C1089 C3620 ) C1089_=_C3621( C1089 C3621 ) C1090_=_C1091( C1090 C1091 ) C1090_=_C1092( C1090 C1092 ) C1090_=_C1093( C1090 C1093 ) \nC1090_=_C1094( C1090 C1094 ) C1090_=_C1095( C1090 C1095 ) C1090_=_C1096( C1090 C1096 ) C1090_=_C1097( C1090 C1097 ) C1090_=_C3613( C1090 C3613 ) C1091_=_C1092( C1091 C1092 ) \nC1091_=_C1093( C1091 C1093 ) C1091_=_C1094( C1091 C1094 ) C1091_=_C1095( C1091 C1095 ) C1091_=_C1096( C1091 C1096 ) C1091_=_C1097( C1091 C1097 ) C1092_=_C1093( C1092 C1093 ) \nC1092_=_C1094( C1092 C1094 ) C1092_=_C1095( C1092 C1095 ) C1092_=_C1096( C1092 C1096 ) C1092_=_C1097( C1092 C1097 ) C1092_=_C3957( C1092 C3957 ) C1093_=_C1094( C1093 C1094 ) \nC1093_=_C1095( C1093 C1095 ) C1093_=_C1096( C1093 C1096 ) C1093_=_C1097( C1093 C1097 ) C1094_=_C1095( C1094 C1095 ) C1094_=_C1096( C1094 C1096 ) C1094_=_C1097( C1094 C1097 ) \nC1095_=_C1096( C1095 C1096 ) C1095_=_C1097( C1095 C1097 ) C1095_=_C4119( C1095 C4119 ) C1096_=_C1097( C1096 C1097 ) C1096_=_C1147( C1096 C1147 ) C1096_=_C1376( C1096 C1376 ) \nC1096_=_C1612( C1096 C1612 ) C1096_=_C2179( C1096 C2179 ) C1096_=_C2338( C1096 C2338 ) C1096_=_C2489( C1096 C2489 ) C1096_=_C2516( C1096 C2516 ) C1096_=_C2671( C1096 C2671 ) \nC1096_=_C2796( C1096 C2796 ) C1096_=_C3022( C1096 C3022 ) C1096_=_C3309( C1096 C3309 ) C1096_=_C3423( C1096 C3423 ) C1096_=_C3448( C1096 C3448 ) C1096_=_C3461( C1096 C3461 ) \nC1096_=_C3594( C1096 C3594 ) C1096_=_C3646( C1096 C3646 ) C1096_=_C3669( C1096 C3669 ) C1096_=_C3681( C1096 C3681 ) C1096_=_C3908( C1096 C3908 ) C1096_=_C3957( C1096 C3957 ) \nC1096_=_C3964( C1096 C3964 ) C1096_=_C3991( C1096 C3991 ) C1096_=_C4082( C1096 C4082 ) C1096_=_C4119( C1096 C4119 ) C1096_=_C4120( C1096 C4120 ) C1097_=_C2339( C1097 C2339 ) \nC1097_=_C3620( C1097 C3620 ) C1097_=_C4120( C1097 C4120 ) C1147_=_C1376( C1147 C1376 ) C1147_=_C1612( C1147 C1612 ) C1147_=_C2179( C1147 C2179 ) C1147_=_C2338( C1147 C2338 ) \nC1147_=_C2489( C1147 C2489 ) C1147_=_C2516( C1147 C2516 ) C1147_=_C2671( C1147 C2671 ) C1147_=_C2796( C1147 C2796 ) C1147_=_C3022( C1147 C3022 ) C1147_=_C3309( C1147 C3309 ) \nC1147_=_C3423( C1147 C3423 ) C1147_=_C3448( C1147 C3448 ) C1147_=_C3461( C1147 C3461 ) C1147_=_C3594( C1147 C3594 ) C1147_=_C3646( C1147 C3646 ) C1147_=_C3669( C1147 C3669 ) \nC1147_=_C3681( C1147 C3681 ) C1147_=_C3908( C1147 C3908 ) C1147_=_C3957( C1147 C3957 ) C1147_=_C3964( C1147 C3964 ) C1147_=_C3991( C1147 C3991 ) C1147_=_C4082( C1147 C4082 ) \nC1147_=_C4119( C1147 C4119 ) C1147_=_C4120( C1147 C4120 ) C1169_=_C1185( C1169 C1185 ) C1169_=_C1254( C1169 C1254 ) C1169_=_C1934( C1169 C1934 ) C1169_=_C1995( C1169 C1995 ) \nC1169_=_C2168( C1169 C2168 ) C1169_=_C2191( C1169 C2191 ) C1169_=_C2328( C1169 C2328 ) C1169_=_C2405( C1169 C2405 ) C1169_=_C2513( C1169 C2513 ) C1169_=_C2663( C1169 C2663 ) \nC1169_=_C2837( C1169 C2837 ) C1169_=_C3133( C1169 C3133 ) C1169_=_C3144( C1169 C3144 ) C1169_=_C3400( C1169 C3400 ) C1169_=_C3418( C1169 C3418 ) C1169_=_C3444( C1169 C3444 ) \nC1169_=_C3453( C1169 C3453 ) C1169_=_C3589( C1169 C3589 ) C1169_=_C3613( C1169 C3613 ) C1169_=_C3614( C1169 C3614 ) C1169_=_C3615( C1169 C3615 ) C1169_=_C3616( C1169 C3616 ) \nC1169_=_C3617( C1169 C3617 ) C1169_=_C3618( C1169 C3618 ) C1169_=_C3620( C1169 C3620 ) C1169_=_C3621( C1169 C3621 ) C1185_=_C1254( C1185 C1254 ) C1185_=_C1934( C1185 C1934 ) \nC1185_=_C1995( C1185 C1995 ) C1185_=_C2168( C1185 C2168 ) C1185_=_C2191( C1185 C2191 ) C1185_=_C2328( C1185 C2328 ) C1185_=_C2405( C1185 C2405 ) C1185_=_C2513( C1185 C2513 ) \nC1185_=_C2663(</w:t>
      </w:r>
    </w:p>
    <w:p>
      <w:pPr>
        <w:pStyle w:val="PreformattedText"/>
        <w:bidi w:val="0"/>
        <w:spacing w:before="0" w:after="0"/>
        <w:jc w:val="left"/>
        <w:rPr/>
      </w:pPr>
      <w:r>
        <w:rPr/>
        <w:t xml:space="preserve"> </w:t>
      </w:r>
      <w:r>
        <w:rPr/>
        <w:t>C1185 C2663 ) C1185_=_C2837( C1185 C2837 ) C1185_=_C3133( C1185 C3133 ) C1185_=_C3144( C1185 C3144 ) C1185_=_C3400( C1185 C3400 ) C1185_=_C3418( C1185 C3418 ) \nC1185_=_C3444( C1185 C3444 ) C1185_=_C3453( C1185 C3453 ) C1185_=_C3589( C1185 C3589 ) C1185_=_C3613( C1185 C3613 ) C1185_=_C3614( C1185 C3614 ) C1185_=_C3615( C1185 C3615 ) \nC1185_=_C3616( C1185 C3616 ) C1185_=_C3617( C1185 C3617 ) C1185_=_C3618( C1185 C3618 ) C1185_=_C3620( C1185 C3620 ) C1185_=_C3621( C1185 C3621 ) C1254_=_C1934( C1254 C1934 ) \nC1254_=_C1995( C1254 C1995 ) C1254_=_C2168( C1254 C2168 ) C1254_=_C2191( C1254 C2191 ) C1254_=_C2328( C1254 C2328 ) C1254_=_C2405( C1254 C2405 ) C1254_=_C2513( C1254 C2513 ) \nC1254_=_C2663( C1254 C2663 ) C1254_=_C2837( C1254 C2837 ) C1254_=_C3133( C1254 C3133 ) C1254_=_C3144( C1254 C3144 ) C1254_=_C3400( C1254 C3400 ) C1254_=_C3418( C1254 C3418 ) \nC1254_=_C3444( C1254 C3444 ) C1254_=_C3453( C1254 C3453 ) C1254_=_C3589( C1254 C3589 ) C1254_=_C3613( C1254 C3613 ) C1254_=_C3614( C1254 C3614 ) C1254_=_C3615( C1254 C3615 ) \nC1254_=_C3616( C1254 C3616 ) C1254_=_C3617( C1254 C3617 ) C1254_=_C3618( C1254 C3618 ) C1254_=_C3620( C1254 C3620 ) C1254_=_C3621( C1254 C3621 ) C1376_=_C1612( C1376 C1612 ) \nC1376_=_C2179( C1376 C2179 ) C1376_=_C2338( C1376 C2338 ) C1376_=_C2489( C1376 C2489 ) C1376_=_C2516( C1376 C2516 ) C1376_=_C2671( C1376 C2671 ) C1376_=_C2796( C1376 C2796 ) \nC1376_=_C3022( C1376 C3022 ) C1376_=_C3309( C1376 C3309 ) C1376_=_C3423( C1376 C3423 ) C1376_=_C3448( C1376 C3448 ) C1376_=_C3461( C1376 C3461 ) C1376_=_C3594( C1376 C3594 ) \nC1376_=_C3646( C1376 C3646 ) C1376_=_C3669( C1376 C3669 ) C1376_=_C3681( C1376 C3681 ) C1376_=_C3908( C1376 C3908 ) C1376_=_C3957( C1376 C3957 ) C1376_=_C3964( C1376 C3964 ) \nC1376_=_C3991( C1376 C3991 ) C1376_=_C4082( C1376 C4082 ) C1376_=_C4119( C1376 C4119 ) C1376_=_C4120( C1376 C4120 ) C1477_=_C1616( C1477 C1616 ) C1477_=_C1947( C1477 C1947 ) \nC1477_=_C2119( C1477 C2119 ) C1477_=_C2320( C1477 C2320 ) C1477_=_C2321( C1477 C2321 ) C1477_=_C2322( C1477 C2322 ) C1477_=_C2323( C1477 C2323 ) C1477_=_C2324( C1477 C2324 ) \nC1477_=_C2325( C1477 C2325 ) C1477_=_C2326( C1477 C2326 ) C1477_=_C2327( C1477 C2327 ) C1477_=_C2328( C1477 C2328 ) C1477_=_C2329( C1477 C2329 ) C1477_=_C2330( C1477 C2330 ) \nC1477_=_C2331( C1477 C2331 ) C1477_=_C2332( C1477 C2332 ) C1477_=_C2333( C1477 C2333 ) C1477_=_C2334( C1477 C2334 ) C1477_=_C2335( C1477 C2335 ) C1477_=_C2336( C1477 C2336 ) \nC1477_=_C2337( C1477 C2337 ) C1477_=_C2338( C1477 C2338 ) C1477_=_C2339( C1477 C2339 ) C1477_=_C2340( C1477 C2340 ) C1612_=_C2179( C1612 C2179 ) C1612_=_C2338( C1612 C2338 ) \nC1612_=_C2489( C1612 C2489 ) C1612_=_C2516( C1612 C2516 ) C1612_=_C2671( C1612 C2671 ) C1612_=_C2796( C1612 C2796 ) C1612_=_C3022( C1612 C3022 ) C1612_=_C3309( C1612 C3309 ) \nC1612_=_C3423( C1612 C3423 ) C1612_=_C3448( C1612 C3448 ) C1612_=_C3461( C1612 C3461 ) C1612_=_C3594( C1612 C3594 ) C1612_=_C3646( C1612 C3646 ) C1612_=_C3669( C1612 C3669 ) \nC1612_=_C3681( C1612 C3681 ) C1612_=_C3908( C1612 C3908 ) C1612_=_C3957( C1612 C3957 ) C1612_=_C3964( C1612 C3964 ) C1612_=_C3991( C1612 C3991 ) C1612_=_C4082( C1612 C4082 ) \nC1612_=_C4119( C1612 C4119 ) C1612_=_C4120( C1612 C4120 ) C1616_=_C1947( C1616 C1947 ) C1616_=_C2119( C1616 C2119 ) C1616_=_C2320( C1616 C2320 ) C1616_=_C2321( C1616 C2321 ) \nC1616_=_C2322( C1616 C2322 ) C1616_=_C2323( C1616 C2323 ) C1616_=_C2324( C1616 C2324 ) C1616_=_C2325( C1616 C2325 ) C1616_=_C2326( C1616 C2326 ) C1616_=_C2327( C1616 C2327 ) \nC1616_=_C2328( C1616 C2328 ) C1616_=_C2329( C1616 C2329 ) C1616_=_C2330( C1616 C2330 ) C1616_=_C2331( C1616 C2331 ) C1616_=_C2332( C1616 C2332 ) C1616_=_C2333( C1616 C2333 ) \nC1616_=_C2334( C1616 C2334 ) C1616_=_C2335( C1616 C2335 ) C1616_=_C2336( C1616 C2336 ) C1616_=_C2337( C1616 C2337 ) C1616_=_C2338( C1616 C2338 ) C1616_=_C2339( C1616 C2339 ) \nC1616_=_C2340( C1616 C2340 ) C1934_=_C1995( C1934 C1995 ) C1934_=_C2168( C1934 C2168 ) C1934_=_C2191( C1934 C2191 ) C1934_=_C2328( C1934 C2328 ) C1934_=_C2405( C1934 C2405 ) \nC1934_=_C2513( C1934 C2513 ) C1934_=_C2663( C1934 C2663 ) C1934_=_C2837( C1934 C2837 ) C1934_=_C3133( C1934 C3133 ) C1934_=_C3144( C1934 C3144 ) C1934_=_C3400( C1934 C3400 ) \nC1934_=_C3418( C1934 C3418 ) C1934_=_C3444( C1934 C3444 ) C1934_=_C3453( C1934 C3453 ) C1934_=_C3589( C1934 C3589 ) C1934_=_C3613( C1934 C3613 ) C1934_=_C3614( C1934 C3614 ) \nC1934_=_C3615( C1934 C3615 ) C1934_=_C3616( C1934 C3616 ) C1934_=_C3617( C1934 C3617 ) C1934_=_C3618( C1934 C3618 ) C1934_=_C3620( C1934 C3620 ) C1934_=_C3621( C1934 C3621 ) \nC1947_=_C2119( C1947 C2119 ) C1947_=_C2320( C1947 C2320 ) C1947_=_C2321( C1947 C2321 ) C1947_=_C2322( C1947 C2322 ) C1947_=_C2323( C1947 C2323 ) C1947_=_C2324( C1947 C2324 ) \nC1947_=_C2325( C1947 C2325 ) C1947_=_C2326( C1947 C2326 ) C1947_=_C2327( C1947 C2327 ) C1947_=_C2328( C1947 C2328 ) C1947_=_C2329( C1947 C2329 ) C1947_=_C2330( C1947 C2330 ) \nC1947_=_C2331( C1947 C2331 ) C1947_=_C2332( C1947 C2332 ) C1947_=_C2333( C1947 C2333 ) C1947_=_C2334( C1947 C2334 ) C1947_=_C2335( C1947 C2335 ) C1947_=_C2336( C1947 C2336 ) \nC1947_=_C2337( C1947 C2337 ) C1947_=_C2338( C1947 C2338 ) C1947_=_C2339( C1947 C2339 ) C1947_=_C2340( C1947 C2340 ) C1995_=_C2168( C1995 C2168 ) C1995_=_C2191( C1995 C2191 ) \nC1995_=_C2328( C1995 C2328 ) C1995_=_C2405( C1995 C2405 ) C1995_=_C2513( C1995 C2513 ) C1995_=_C2663( C1995 C2663 ) C1995_=_C2837( C1995 C2837 ) C1995_=_C3133( C1995 C3133 ) \nC1995_=_C3144( C1995 C3144 ) C1995_=_C3400( C1995 C3400 ) C1995_=_C3418( C1995 C3418 ) C1995_=_C3444( C1995 C3444 ) C1995_=_C3453( C1995 C3453 ) C1995_=_C3589( C1995 C3589 ) \nC1995_=_C3613( C1995 C3613 ) C1995_=_C3614( C1995 C3614 ) C1995_=_C3615( C1995 C3615 ) C1995_=_C3616( C1995 C3616 ) C1995_=_C3617( C1995 C3617 ) C1995_=_C3618( C1995 C3618 ) \nC1995_=_C3620( C1995 C3620 ) C1995_=_C3621( C1995 C3621 ) C2119_=_C2320( C2119 C2320 ) C2119_=_C2321( C2119 C2321 ) C2119_=_C2322( C2119 C2322 ) C2119_=_C2323( C2119 C2323 ) \nC2119_=_C2324( C2119 C2324 ) C2119_=_C2325( C2119 C2325 ) C2119_=_C2326( C2119 C2326 ) C2119_=_C2327( C2119 C2327 ) C2119_=_C2328( C2119 C2328 ) C2119_=_C2329( C2119 C2329 ) \nC2119_=_C2330( C2119 C2330 ) C2119_=_C2331( C2119 C2331 ) C2119_=_C2332( C2119 C2332 ) C2119_=_C2333( C2119 C2333 ) C2119_=_C2334( C2119 C2334 ) C2119_=_C2335( C2119 C2335 ) \nC2119_=_C2336( C2119 C2336 ) C2119_=_C2337( C2119 C2337 ) C2119_=_C2338( C2119 C2338 ) C2119_=_C2339( C2119 C2339 ) C2119_=_C2340( C2119 C2340 ) C2168_=_C2179( C2168 C2179 ) \nC2168_=_C2191( C2168 C2191 ) C2168_=_C2328( C2168 C2328 ) C2168_=_C2405( C2168 C2405 ) C2168_=_C2513( C2168 C2513 ) C2168_=_C2663( C2168 C2663 ) C2168_=_C2837( C2168 C2837 ) \nC2168_=_C3133( C2168 C3133 ) C2168_=_C3144( C2168 C3144 ) C2168_=_C3400( C2168 C3400 ) C2168_=_C3418( C2168 C3418 ) C2168_=_C3444( C2168 C3444 ) C2168_=_C3453( C2168 C3453 ) \nC2168_=_C3589( C2168 C3589 ) C2168_=_C3613( C2168 C3613 ) C2168_=_C3614( C2168 C3614 ) C2168_=_C3615( C2168 C3615 ) C2168_=_C3616( C2168 C3616 ) C2168_=_C3617( C2168 C3617 ) \nC2168_=_C3618( C2168 C3618 ) C2168_=_C3620( C2168 C3620 ) C2168_=_C3621( C2168 C3621 ) C2179_=_C2338( C2179 C2338 ) C2179_=_C2489( C2179 C2489 ) C2179_=_C2516( C2179 C2516 ) \nC2179_=_C2671( C2179 C2671 ) C2179_=_C2796( C2179 C2796 ) C2179_=_C3022( C2179 C3022 ) C2179_=_C3309( C2179 C3309 ) C2179_=_C3423( C2179 C3423 ) C2179_=_C3448( C2179 C3448 ) \nC2179_=_C3461( C2179 C3461 ) C2179_=_C3594( C2179 C3594 ) C2179_=_C3646( C2179 C3646 ) C2179_=_C3669( C2179 C3669 ) C2179_=_C3681( C2179 C3681 ) C2179_=_C3908( C2179 C3908 ) \nC2179_=_C3957( C2179 C3957 ) C2179_=_C3964( C2179 C3964 ) C2179_=_C3991( C2179 C3991 ) C2179_=_C4082( C2179 C4082 ) C2179_=_C4119( C2179 C4119 ) C2179_=_C4120( C2179 C4120 ) \nC2191_=_C2328( C2191 C2328 ) C2191_=_C2405( C2191 C2405 ) C2191_=_C2513( C2191 C2513 ) C2191_=_C2663( C2191 C2663 ) C2191_=_C2837( C2191 C2837 ) C2191_=_C3133( C2191 C3133 ) \nC2191_=_C3144( C2191 C3144 ) C2191_=_C3400( C2191 C3400 ) C2191_=_C3418( C2191 C3418 ) C2191_=_C3444( C2191 C3444 ) C2191_=_C3453( C2191 C3453 ) C2191_=_C3589( C2191 C3589 ) \nC2191_=_C3613( C2191 C3613 ) C2191_=_C3614( C2191 C3614 ) C2191_=_C3615( C2191 C3615 ) C2191_=_C3616( C2191 C3616 ) C2191_=_C3617( C2191 C3617 ) C2191_=_C3618( C2191 C3618 ) \nC2191_=_C3620( C2191 C3620 ) C2191_=_C3621( C2191 C3621 ) C2320_=_C2321( C2320 C2321 ) C2320_=_C2322( C2320 C2322 ) C2320_=_C2323( C2320 C2323 ) C2320_=_C2324( C2320 C2324 ) \nC2320_=_C2325( C2320 C2325 ) C2320_=_C2326( C2320 C2326 ) C2320_=_C2327( C2320 C2327 ) C2320_=_C2328( C2320 C2328 ) C2320_=_C2329( C2320 C2329 ) C2320_=_C2330( C2320 C2330 ) \nC2320_=_C2331( C2320 C2331 ) C2320_=_C2332( C2320 C2332 ) C2320_=_C2333( C2320 C2333 ) C2320_=_C2334( C2320 C2334 ) C2320_=_C2335( C2320 C2335 ) C2320_=_C2336( C2320 C2336 ) \nC2320_=_C2337( C2320 C2337 ) C2320_=_C2338( C2320 C2338 ) C2320_=_C2339( C2320 C2339 ) C2320_=_C2340( C2320 C2340 ) C2320_=_C2513( C2320 C2513 ) C2320_=_C2516( C2320 C2516 ) \nC2321_=_C2322( C2321 C2322 ) C2321_=_C2323( C2321 C2323 ) C2321_=_C2324( C2321 C2324 ) C2321_=_C2325( C2321 C2325 ) C2321_=_C2326( C2321 C2326 ) C2321_=_C2327( C2321 C2327 ) \nC2321_=_C2328( C2321 C2328 ) C2321_=_C2329( C2321 C2329 ) C2321_=_C2330( C2321 C2330 ) C2321_=_C2331( C2321 C2331 ) C2321_=_C2332( C2321 C2332 ) C2321_=_C2333( C2321 C2333 ) \nC2321_=_C2334( C2321 C2334 ) C2321_=_C2335( C2321 C2335 ) C2321_=_C2336( C2321 C2336 ) C2321_=_C2337( C2321 C2337 ) C2321_=_C2338( C2321 C2338 ) C2321_=_C2339( C2321 C2339 ) \nC2321_=_C2340( C2321 C2340 ) C2321_=_C2663( C2321 C2663 ) C2321_=_C2671( C2321 C2671 ) C2322_=_C2323( C2322 C2323 ) C2322_=_C2324( C2322 C2324 ) C2322_=_C2325( C2322 C2325 ) \nC2322_=_C2326( C2322 C2326 ) C2322_=_C2327( C2322 C2327 ) C2322_=_C2328( C2322 C2328 ) C2322_=_C2329( C2322 C2329 ) C2322_=_C2330( C2322 C2330 ) C2322_=_C2331( C2322 C2331 ) \nC2322_=_C2332( C2322 C2332 ) C2322_=_C2333( C2322 C2333 ) C2322_=_C2334(</w:t>
      </w:r>
    </w:p>
    <w:p>
      <w:pPr>
        <w:pStyle w:val="PreformattedText"/>
        <w:bidi w:val="0"/>
        <w:spacing w:before="0" w:after="0"/>
        <w:jc w:val="left"/>
        <w:rPr/>
      </w:pPr>
      <w:r>
        <w:rPr/>
        <w:t xml:space="preserve"> </w:t>
      </w:r>
      <w:r>
        <w:rPr/>
        <w:t>C2322 C2334 ) C2322_=_C2335( C2322 C2335 ) C2322_=_C2336( C2322 C2336 ) C2322_=_C2337( C2322 C2337 ) \nC2322_=_C2338( C2322 C2338 ) C2322_=_C2339( C2322 C2339 ) C2322_=_C2340( C2322 C2340 ) C2323_=_C2324( C2323 C2324 ) C2323_=_C2325( C2323 C2325 ) C2323_=_C2326( C2323 C2326 ) \nC2323_=_C2327( C2323 C2327 ) C2323_=_C2328( C2323 C2328 ) C2323_=_C2329( C2323 C2329 ) C2323_=_C2330( C2323 C2330 ) C2323_=_C2331( C2323 C2331 ) C2323_=_C2332( C2323 C2332 ) \nC2323_=_C2333( C2323 C2333 ) C2323_=_C2334( C2323 C2334 ) C2323_=_C2335( C2323 C2335 ) C2323_=_C2336( C2323 C2336 ) C2323_=_C2337( C2323 C2337 ) C2323_=_C2338( C2323 C2338 ) \nC2323_=_C2339( C2323 C2339 ) C2323_=_C2340( C2323 C2340 ) C2323_=_C3418( C2323 C3418 ) C2323_=_C3423( C2323 C3423 ) C2324_=_C2325( C2324 C2325 ) C2324_=_C2326( C2324 C2326 ) \nC2324_=_C2327( C2324 C2327 ) C2324_=_C2328( C2324 C2328 ) C2324_=_C2329( C2324 C2329 ) C2324_=_C2330( C2324 C2330 ) C2324_=_C2331( C2324 C2331 ) C2324_=_C2332( C2324 C2332 ) \nC2324_=_C2333( C2324 C2333 ) C2324_=_C2334( C2324 C2334 ) C2324_=_C2335( C2324 C2335 ) C2324_=_C2336( C2324 C2336 ) C2324_=_C2337( C2324 C2337 ) C2324_=_C2338( C2324 C2338 ) \nC2324_=_C2339( C2324 C2339 ) C2324_=_C2340( C2324 C2340 ) C2324_=_C3444( C2324 C3444 ) C2324_=_C3448( C2324 C3448 ) C2325_=_C2326( C2325 C2326 ) C2325_=_C2327( C2325 C2327 ) \nC2325_=_C2328( C2325 C2328 ) C2325_=_C2329( C2325 C2329 ) C2325_=_C2330( C2325 C2330 ) C2325_=_C2331( C2325 C2331 ) C2325_=_C2332( C2325 C2332 ) C2325_=_C2333( C2325 C2333 ) \nC2325_=_C2334( C2325 C2334 ) C2325_=_C2335( C2325 C2335 ) C2325_=_C2336( C2325 C2336 ) C2325_=_C2337( C2325 C2337 ) C2325_=_C2338( C2325 C2338 ) C2325_=_C2339( C2325 C2339 ) \nC2325_=_C2340( C2325 C2340 ) C2325_=_C3453( C2325 C3453 ) C2325_=_C3461( C2325 C3461 ) C2326_=_C2327( C2326 C2327 ) C2326_=_C2328( C2326 C2328 ) C2326_=_C2329( C2326 C2329 ) \nC2326_=_C2330( C2326 C2330 ) C2326_=_C2331( C2326 C2331 ) C2326_=_C2332( C2326 C2332 ) C2326_=_C2333( C2326 C2333 ) C2326_=_C2334( C2326 C2334 ) C2326_=_C2335( C2326 C2335 ) \nC2326_=_C2336( C2326 C2336 ) C2326_=_C2337( C2326 C2337 ) C2326_=_C2338( C2326 C2338 ) C2326_=_C2339( C2326 C2339 ) C2326_=_C2340( C2326 C2340 ) C2327_=_C2328( C2327 C2328 ) \nC2327_=_C2329( C2327 C2329 ) C2327_=_C2330( C2327 C2330 ) C2327_=_C2331( C2327 C2331 ) C2327_=_C2332( C2327 C2332 ) C2327_=_C2333( C2327 C2333 ) C2327_=_C2334( C2327 C2334 ) \nC2327_=_C2335( C2327 C2335 ) C2327_=_C2336( C2327 C2336 ) C2327_=_C2337( C2327 C2337 ) C2327_=_C2338( C2327 C2338 ) C2327_=_C2339( C2327 C2339 ) C2327_=_C2340( C2327 C2340 ) \nC2327_=_C3589( C2327 C3589 ) C2327_=_C3594( C2327 C3594 ) C2328_=_C2329( C2328 C2329 ) C2328_=_C2330( C2328 C2330 ) C2328_=_C2331( C2328 C2331 ) C2328_=_C2332( C2328 C2332 ) \nC2328_=_C2333( C2328 C2333 ) C2328_=_C2334( C2328 C2334 ) C2328_=_C2335( C2328 C2335 ) C2328_=_C2336( C2328 C2336 ) C2328_=_C2337( C2328 C2337 ) C2328_=_C2338( C2328 C2338 ) \nC2328_=_C2339( C2328 C2339 ) C2328_=_C2340( C2328 C2340 ) C2328_=_C2405( C2328 C2405 ) C2328_=_C2513( C2328 C2513 ) C2328_=_C2663( C2328 C2663 ) C2328_=_C2837( C2328 C2837 ) \nC2328_=_C3133( C2328 C3133 ) C2328_=_C3144( C2328 C3144 ) C2328_=_C3400( C2328 C3400 ) C2328_=_C3418( C2328 C3418 ) C2328_=_C3444( C2328 C3444 ) C2328_=_C3453( C2328 C3453 ) \nC2328_=_C3589( C2328 C3589 ) C2328_=_C3613( C2328 C3613 ) C2328_=_C3614( C2328 C3614 ) C2328_=_C3615( C2328 C3615 ) C2328_=_C3616( C2328 C3616 ) C2328_=_C3617( C2328 C3617 ) \nC2328_=_C3618( C2328 C3618 ) C2328_=_C3620( C2328 C3620 ) C2328_=_C3621( C2328 C3621 ) C2329_=_C2330( C2329 C2330 ) C2329_=_C2331( C2329 C2331 ) C2329_=_C2332( C2329 C2332 ) \nC2329_=_C2333( C2329 C2333 ) C2329_=_C2334( C2329 C2334 ) C2329_=_C2335( C2329 C2335 ) C2329_=_C2336( C2329 C2336 ) C2329_=_C2337( C2329 C2337 ) C2329_=_C2338( C2329 C2338 ) \nC2329_=_C2339( C2329 C2339 ) C2329_=_C2340( C2329 C2340 ) C2329_=_C3646( C2329 C3646 ) C2330_=_C2331( C2330 C2331 ) C2330_=_C2332( C2330 C2332 ) C2330_=_C2333( C2330 C2333 ) \nC2330_=_C2334( C2330 C2334 ) C2330_=_C2335( C2330 C2335 ) C2330_=_C2336( C2330 C2336 ) C2330_=_C2337( C2330 C2337 ) C2330_=_C2338( C2330 C2338 ) C2330_=_C2339( C2330 C2339 ) \nC2330_=_C2340( C2330 C2340 ) C2331_=_C2332( C2331 C2332 ) C2331_=_C2333( C2331 C2333 ) C2331_=_C2334( C2331 C2334 ) C2331_=_C2335( C2331 C2335 ) C2331_=_C2336( C2331 C2336 ) \nC2331_=_C2337( C2331 C2337 ) C2331_=_C2338( C2331 C2338 ) C2331_=_C2339( C2331 C2339 ) C2331_=_C2340( C2331 C2340 ) C2332_=_C2333( C2332 C2333 ) C2332_=_C2334( C2332 C2334 ) \nC2332_=_C2335( C2332 C2335 ) C2332_=_C2336( C2332 C2336 ) C2332_=_C2337( C2332 C2337 ) C2332_=_C2338( C2332 C2338 ) C2332_=_C2339( C2332 C2339 ) C2332_=_C2340( C2332 C2340 ) \nC2333_=_C2334( C2333 C2334 ) C2333_=_C2335( C2333 C2335 ) C2333_=_C2336( C2333 C2336 ) C2333_=_C2337( C2333 C2337 ) C2333_=_C2338( C2333 C2338 ) C2333_=_C2339( C2333 C2339 ) \nC2333_=_C2340( C2333 C2340 ) C2334_=_C2335( C2334 C2335 ) C2334_=_C2336( C2334 C2336 ) C2334_=_C2337( C2334 C2337 ) C2334_=_C2338( C2334 C2338 ) C2334_=_C2339( C2334 C2339 ) \nC2334_=_C2340( C2334 C2340 ) C2335_=_C2336( C2335 C2336 ) C2335_=_C2337( C2335 C2337 ) C2335_=_C2338( C2335 C2338 ) C2335_=_C2339( C2335 C2339 ) C2335_=_C2340( C2335 C2340 ) \nC2336_=_C2337( C2336 C2337 ) C2336_=_C2338( C2336 C2338 ) C2336_=_C2339( C2336 C2339 ) C2336_=_C2340( C2336 C2340 ) C2337_=_C2338( C2337 C2338 ) C2337_=_C2339( C2337 C2339 ) \nC2337_=_C2340( C2337 C2340 ) C2338_=_C2339( C2338 C2339 ) C2338_=_C2340( C2338 C2340 ) C2338_=_C2489( C2338 C2489 ) C2338_=_C2516( C2338 C2516 ) C2338_=_C2671( C2338 C2671 ) \nC2338_=_C2796( C2338 C2796 ) C2338_=_C3022( C2338 C3022 ) C2338_=_C3309( C2338 C3309 ) C2338_=_C3423( C2338 C3423 ) C2338_=_C3448( C2338 C3448 ) C2338_=_C3461( C2338 C3461 ) \nC2338_=_C3594( C2338 C3594 ) C2338_=_C3646( C2338 C3646 ) C2338_=_C3669( C2338 C3669 ) C2338_=_C3681( C2338 C3681 ) C2338_=_C3908( C2338 C3908 ) C2338_=_C3957( C2338 C3957 ) \nC2338_=_C3964( C2338 C3964 ) C2338_=_C3991( C2338 C3991 ) C2338_=_C4082( C2338 C4082 ) C2338_=_C4119( C2338 C4119 ) C2338_=_C4120( C2338 C4120 ) C2339_=_C2340( C2339 C2340 ) \nC2339_=_C3620( C2339 C3620 ) C2339_=_C4120( C2339 C4120 ) C2405_=_C2513( C2405 C2513 ) C2405_=_C2663( C2405 C2663 ) C2405_=_C2837( C2405 C2837 ) C2405_=_C3133( C2405 C3133 ) \nC2405_=_C3144( C2405 C3144 ) C2405_=_C3400( C2405 C3400 ) C2405_=_C3418( C2405 C3418 ) C2405_=_C3444( C2405 C3444 ) C2405_=_C3453( C2405 C3453 ) C2405_=_C3589( C2405 C3589 ) \nC2405_=_C3613( C2405 C3613 ) C2405_=_C3614( C2405 C3614 ) C2405_=_C3615( C2405 C3615 ) C2405_=_C3616( C2405 C3616 ) C2405_=_C3617( C2405 C3617 ) C2405_=_C3618( C2405 C3618 ) \nC2405_=_C3620( C2405 C3620 ) C2405_=_C3621( C2405 C3621 ) C2489_=_C2516( C2489 C2516 ) C2489_=_C2671( C2489 C2671 ) C2489_=_C2796( C2489 C2796 ) C2489_=_C3022( C2489 C3022 ) \nC2489_=_C3309( C2489 C3309 ) C2489_=_C3423( C2489 C3423 ) C2489_=_C3448( C2489 C3448 ) C2489_=_C3461( C2489 C3461 ) C2489_=_C3594( C2489 C3594 ) C2489_=_C3646( C2489 C3646 ) \nC2489_=_C3669( C2489 C3669 ) C2489_=_C3681( C2489 C3681 ) C2489_=_C3908( C2489 C3908 ) C2489_=_C3957( C2489 C3957 ) C2489_=_C3964( C2489 C3964 ) C2489_=_C3991( C2489 C3991 ) \nC2489_=_C4082( C2489 C4082 ) C2489_=_C4119( C2489 C4119 ) C2489_=_C4120( C2489 C4120 ) C2513_=_C2516( C2513 C2516 ) C2513_=_C2663( C2513 C2663 ) C2513_=_C2837( C2513 C2837 ) \nC2513_=_C3133( C2513 C3133 ) C2513_=_C3144( C2513 C3144 ) C2513_=_C3400( C2513 C3400 ) C2513_=_C3418( C2513 C3418 ) C2513_=_C3444( C2513 C3444 ) C2513_=_C3453( C2513 C3453 ) \nC2513_=_C3589( C2513 C3589 ) C2513_=_C3613( C2513 C3613 ) C2513_=_C3614( C2513 C3614 ) C2513_=_C3615( C2513 C3615 ) C2513_=_C3616( C2513 C3616 ) C2513_=_C3617( C2513 C3617 ) \nC2513_=_C3618( C2513 C3618 ) C2513_=_C3620( C2513 C3620 ) C2513_=_C3621( C2513 C3621 ) C2516_=_C2671( C2516 C2671 ) C2516_=_C2796( C2516 C2796 ) C2516_=_C3022( C2516 C3022 ) \nC2516_=_C3309( C2516 C3309 ) C2516_=_C3423( C2516 C3423 ) C2516_=_C3448( C2516 C3448 ) C2516_=_C3461( C2516 C3461 ) C2516_=_C3594( C2516 C3594 ) C2516_=_C3646( C2516 C3646 ) \nC2516_=_C3669( C2516 C3669 ) C2516_=_C3681( C2516 C3681 ) C2516_=_C3908( C2516 C3908 ) C2516_=_C3957( C2516 C3957 ) C2516_=_C3964( C2516 C3964 ) C2516_=_C3991( C2516 C3991 ) \nC2516_=_C4082( C2516 C4082 ) C2516_=_C4119( C2516 C4119 ) C2516_=_C4120( C2516 C4120 ) C2663_=_C2671( C2663 C2671 ) C2663_=_C2837( C2663 C2837 ) C2663_=_C3133( C2663 C3133 ) \nC2663_=_C3144( C2663 C3144 ) C2663_=_C3400( C2663 C3400 ) C2663_=_C3418( C2663 C3418 ) C2663_=_C3444( C2663 C3444 ) C2663_=_C3453( C2663 C3453 ) C2663_=_C3589( C2663 C3589 ) \nC2663_=_C3613( C2663 C3613 ) C2663_=_C3614( C2663 C3614 ) C2663_=_C3615( C2663 C3615 ) C2663_=_C3616( C2663 C3616 ) C2663_=_C3617( C2663 C3617 ) C2663_=_C3618( C2663 C3618 ) \nC2663_=_C3620( C2663 C3620 ) C2663_=_C3621( C2663 C3621 ) C2671_=_C2796( C2671 C2796 ) C2671_=_C3022( C2671 C3022 ) C2671_=_C3309( C2671 C3309 ) C2671_=_C3423( C2671 C3423 ) \nC2671_=_C3448( C2671 C3448 ) C2671_=_C3461( C2671 C3461 ) C2671_=_C3594( C2671 C3594 ) C2671_=_C3646( C2671 C3646 ) C2671_=_C3669( C2671 C3669 ) C2671_=_C3681( C2671 C3681 ) \nC2671_=_C3908( C2671 C3908 ) C2671_=_C3957( C2671 C3957 ) C2671_=_C3964( C2671 C3964 ) C2671_=_C3991( C2671 C3991 ) C2671_=_C4082( C2671 C4082 ) C2671_=_C4119( C2671 C4119 ) \nC2671_=_C4120( C2671 C4120 ) C2796_=_C3022( C2796 C3022 ) C2796_=_C3309( C2796 C3309 ) C2796_=_C3423( C2796 C3423 ) C2796_=_C3448( C2796 C3448 ) C2796_=_C3461( C2796 C3461 ) \nC2796_=_C3594( C2796 C3594 ) C2796_=_C3646( C2796 C3646 ) C2796_=_C3669( C2796 C3669 ) C2796_=_C3681( C2796 C3681 ) C2796_=_C3908( C2796 C3908 ) C2796_=_C3957( C2796 C3957 ) \nC2796_=_C3964( C2796 C3964 ) C2796_=_C3991( C2796 C3991 ) C2796_=_C4082( C2796 C4082 ) C2796_=_C4119( C2796 C4119 ) C2796_=_C4120( C2796 C4120 ) C2837_=_C3133( C2837 C3133 ) \nC2837_=_C3144( C2837 C3144 ) C2837_=_C3400( C2837 C3400 ) C2837_=_C3418( C2837 C3418 ) C2837_=_C3444( C2837 C3444 ) C2837_=_C3453(</w:t>
      </w:r>
    </w:p>
    <w:p>
      <w:pPr>
        <w:pStyle w:val="PreformattedText"/>
        <w:bidi w:val="0"/>
        <w:spacing w:before="0" w:after="0"/>
        <w:jc w:val="left"/>
        <w:rPr/>
      </w:pPr>
      <w:r>
        <w:rPr/>
        <w:t xml:space="preserve"> </w:t>
      </w:r>
      <w:r>
        <w:rPr/>
        <w:t>C2837 C3453 ) C2837_=_C3589( C2837 C3589 ) \nC2837_=_C3613( C2837 C3613 ) C2837_=_C3614( C2837 C3614 ) C2837_=_C3615( C2837 C3615 ) C2837_=_C3616( C2837 C3616 ) C2837_=_C3617( C2837 C3617 ) C2837_=_C3618( C2837 C3618 ) \nC2837_=_C3620( C2837 C3620 ) C2837_=_C3621( C2837 C3621 ) C3022_=_C3309( C3022 C3309 ) C3022_=_C3423( C3022 C3423 ) C3022_=_C3448( C3022 C3448 ) C3022_=_C3461( C3022 C3461 ) \nC3022_=_C3594( C3022 C3594 ) C3022_=_C3646( C3022 C3646 ) C3022_=_C3669( C3022 C3669 ) C3022_=_C3681( C3022 C3681 ) C3022_=_C3908( C3022 C3908 ) C3022_=_C3957( C3022 C3957 ) \nC3022_=_C3964( C3022 C3964 ) C3022_=_C3991( C3022 C3991 ) C3022_=_C4082( C3022 C4082 ) C3022_=_C4119( C3022 C4119 ) C3022_=_C4120( C3022 C4120 ) C3133_=_C3144( C3133 C3144 ) \nC3133_=_C3400( C3133 C3400 ) C3133_=_C3418( C3133 C3418 ) C3133_=_C3444( C3133 C3444 ) C3133_=_C3453( C3133 C3453 ) C3133_=_C3589( C3133 C3589 ) C3133_=_C3613( C3133 C3613 ) \nC3133_=_C3614( C3133 C3614 ) C3133_=_C3615( C3133 C3615 ) C3133_=_C3616( C3133 C3616 ) C3133_=_C3617( C3133 C3617 ) C3133_=_C3618( C3133 C3618 ) C3133_=_C3620( C3133 C3620 ) \nC3133_=_C3621( C3133 C3621 ) C3144_=_C3400( C3144 C3400 ) C3144_=_C3418( C3144 C3418 ) C3144_=_C3444( C3144 C3444 ) C3144_=_C3453( C3144 C3453 ) C3144_=_C3589( C3144 C3589 ) \nC3144_=_C3613( C3144 C3613 ) C3144_=_C3614( C3144 C3614 ) C3144_=_C3615( C3144 C3615 ) C3144_=_C3616( C3144 C3616 ) C3144_=_C3617( C3144 C3617 ) C3144_=_C3618( C3144 C3618 ) \nC3144_=_C3620( C3144 C3620 ) C3144_=_C3621( C3144 C3621 ) C3309_=_C3423( C3309 C3423 ) C3309_=_C3448( C3309 C3448 ) C3309_=_C3461( C3309 C3461 ) C3309_=_C3594( C3309 C3594 ) \nC3309_=_C3646( C3309 C3646 ) C3309_=_C3669( C3309 C3669 ) C3309_=_C3681( C3309 C3681 ) C3309_=_C3908( C3309 C3908 ) C3309_=_C3957( C3309 C3957 ) C3309_=_C3964( C3309 C3964 ) \nC3309_=_C3991( C3309 C3991 ) C3309_=_C4082( C3309 C4082 ) C3309_=_C4119( C3309 C4119 ) C3309_=_C4120( C3309 C4120 ) C3400_=_C3418( C3400 C3418 ) C3400_=_C3444( C3400 C3444 ) \nC3400_=_C3453( C3400 C3453 ) C3400_=_C3589( C3400 C3589 ) C3400_=_C3613( C3400 C3613 ) C3400_=_C3614( C3400 C3614 ) C3400_=_C3615( C3400 C3615 ) C3400_=_C3616( C3400 C3616 ) \nC3400_=_C3617( C3400 C3617 ) C3400_=_C3618( C3400 C3618 ) C3400_=_C3620( C3400 C3620 ) C3400_=_C3621( C3400 C3621 ) C3418_=_C3423( C3418 C3423 ) C3418_=_C3444( C3418 C3444 ) \nC3418_=_C3453( C3418 C3453 ) C3418_=_C3589( C3418 C3589 ) C3418_=_C3613( C3418 C3613 ) C3418_=_C3614( C3418 C3614 ) C3418_=_C3615( C3418 C3615 ) C3418_=_C3616( C3418 C3616 ) \nC3418_=_C3617( C3418 C3617 ) C3418_=_C3618( C3418 C3618 ) C3418_=_C3620( C3418 C3620 ) C3418_=_C3621( C3418 C3621 ) C3423_=_C3448( C3423 C3448 ) C3423_=_C3461( C3423 C3461 ) \nC3423_=_C3594( C3423 C3594 ) C3423_=_C3646( C3423 C3646 ) C3423_=_C3669( C3423 C3669 ) C3423_=_C3681( C3423 C3681 ) C3423_=_C3908( C3423 C3908 ) C3423_=_C3957( C3423 C3957 ) \nC3423_=_C3964( C3423 C3964 ) C3423_=_C3991( C3423 C3991 ) C3423_=_C4082( C3423 C4082 ) C3423_=_C4119( C3423 C4119 ) C3423_=_C4120( C3423 C4120 ) C3444_=_C3448( C3444 C3448 ) \nC3444_=_C3453( C3444 C3453 ) C3444_=_C3589( C3444 C3589 ) C3444_=_C3613( C3444 C3613 ) C3444_=_C3614( C3444 C3614 ) C3444_=_C3615( C3444 C3615 ) C3444_=_C3616( C3444 C3616 ) \nC3444_=_C3617( C3444 C3617 ) C3444_=_C3618( C3444 C3618 ) C3444_=_C3620( C3444 C3620 ) C3444_=_C3621( C3444 C3621 ) C3448_=_C3461( C3448 C3461 ) C3448_=_C3594( C3448 C3594 ) \nC3448_=_C3646( C3448 C3646 ) C3448_=_C3669( C3448 C3669 ) C3448_=_C3681( C3448 C3681 ) C3448_=_C3908( C3448 C3908 ) C3448_=_C3957( C3448 C3957 ) C3448_=_C3964( C3448 C3964 ) \nC3448_=_C3991( C3448 C3991 ) C3448_=_C4082( C3448 C4082 ) C3448_=_C4119( C3448 C4119 ) C3448_=_C4120( C3448 C4120 ) C3453_=_C3461( C3453 C3461 ) C3453_=_C3589( C3453 C3589 ) \nC3453_=_C3613( C3453 C3613 ) C3453_=_C3614( C3453 C3614 ) C3453_=_C3615( C3453 C3615 ) C3453_=_C3616( C3453 C3616 ) C3453_=_C3617( C3453 C3617 ) C3453_=_C3618( C3453 C3618 ) \nC3453_=_C3620( C3453 C3620 ) C3453_=_C3621( C3453 C3621 ) C3461_=_C3594( C3461 C3594 ) C3461_=_C3646( C3461 C3646 ) C3461_=_C3669( C3461 C3669 ) C3461_=_C3681( C3461 C3681 ) \nC3461_=_C3908( C3461 C3908 ) C3461_=_C3957( C3461 C3957 ) C3461_=_C3964( C3461 C3964 ) C3461_=_C3991( C3461 C3991 ) C3461_=_C4082( C3461 C4082 ) C3461_=_C4119( C3461 C4119 ) \nC3461_=_C4120( C3461 C4120 ) C3589_=_C3594( C3589 C3594 ) C3589_=_C3613( C3589 C3613 ) C3589_=_C3614( C3589 C3614 ) C3589_=_C3615( C3589 C3615 ) C3589_=_C3616( C3589 C3616 ) \nC3589_=_C3617( C3589 C3617 ) C3589_=_C3618( C3589 C3618 ) C3589_=_C3620( C3589 C3620 ) C3589_=_C3621( C3589 C3621 ) C3594_=_C3646( C3594 C3646 ) C3594_=_C3669( C3594 C3669 ) \nC3594_=_C3681( C3594 C3681 ) C3594_=_C3908( C3594 C3908 ) C3594_=_C3957( C3594 C3957 ) C3594_=_C3964( C3594 C3964 ) C3594_=_C3991( C3594 C3991 ) C3594_=_C4082( C3594 C4082 ) \nC3594_=_C4119( C3594 C4119 ) C3594_=_C4120( C3594 C4120 ) C3613_=_C3614( C3613 C3614 ) C3613_=_C3615( C3613 C3615 ) C3613_=_C3616( C3613 C3616 ) C3613_=_C3617( C3613 C3617 ) \nC3613_=_C3618( C3613 C3618 ) C3613_=_C3620( C3613 C3620 ) C3613_=_C3621( C3613 C3621 ) C3614_=_C3615( C3614 C3615 ) C3614_=_C3616( C3614 C3616 ) C3614_=_C3617( C3614 C3617 ) \nC3614_=_C3618( C3614 C3618 ) C3614_=_C3620( C3614 C3620 ) C3614_=_C3621( C3614 C3621 ) C3615_=_C3616( C3615 C3616 ) C3615_=_C3617( C3615 C3617 ) C3615_=_C3618( C3615 C3618 ) \nC3615_=_C3620( C3615 C3620 ) C3615_=_C3621( C3615 C3621 ) C3616_=_C3617( C3616 C3617 ) C3616_=_C3618( C3616 C3618 ) C3616_=_C3620( C3616 C3620 ) C3616_=_C3621( C3616 C3621 ) \nC3617_=_C3618( C3617 C3618 ) C3617_=_C3620( C3617 C3620 ) C3617_=_C3621( C3617 C3621 ) C3618_=_C3620( C3618 C3620 ) C3618_=_C3621( C3618 C3621 ) C3620_=_C3621( C3620 C3621 ) \nC3620_=_C4120( C3620 C4120 ) C3646_=_C3669( C3646 C3669 ) C3646_=_C3681( C3646 C3681 ) C3646_=_C3908( C3646 C3908 ) C3646_=_C3957( C3646 C3957 ) C3646_=_C3964( C3646 C3964 ) \nC3646_=_C3991( C3646 C3991 ) C3646_=_C4082( C3646 C4082 ) C3646_=_C4119( C3646 C4119 ) C3646_=_C4120( C3646 C4120 ) C3669_=_C3681( C3669 C3681 ) C3669_=_C3908( C3669 C3908 ) \nC3669_=_C3957( C3669 C3957 ) C3669_=_C3964( C3669 C3964 ) C3669_=_C3991( C3669 C3991 ) C3669_=_C4082( C3669 C4082 ) C3669_=_C4119( C3669 C4119 ) C3669_=_C4120( C3669 C4120 ) \nC3681_=_C3908( C3681 C3908 ) C3681_=_C3957( C3681 C3957 ) C3681_=_C3964( C3681 C3964 ) C3681_=_C3991( C3681 C3991 ) C3681_=_C4082( C3681 C4082 ) C3681_=_C4119( C3681 C4119 ) \nC3681_=_C4120( C3681 C4120 ) C3908_=_C3957( C3908 C3957 ) C3908_=_C3964( C3908 C3964 ) C3908_=_C3991( C3908 C3991 ) C3908_=_C4082( C3908 C4082 ) C3908_=_C4119( C3908 C4119 ) \nC3908_=_C4120( C3908 C4120 ) C3957_=_C3964( C3957 C3964 ) C3957_=_C3991( C3957 C3991 ) C3957_=_C4082( C3957 C4082 ) C3957_=_C4119( C3957 C4119 ) C3957_=_C4120( C3957 C4120 ) \nC3964_=_C3991( C3964 C3991 ) C3964_=_C4082( C3964 C4082 ) C3964_=_C4119( C3964 C4119 ) C3964_=_C4120( C3964 C4120 ) C3991_=_C4082( C3991 C4082 ) C3991_=_C4119( C3991 C4119 ) \nC3991_=_C4120( C3991 C4120 ) C4082_=_C4119( C4082 C4119 ) C4082_=_C4120( C4082 C4120 ) C4119_=_C4120( C4119 C4120 ) "];151-&gt;245[label="103: C546 C799 C826 C1067 C1069 \nC1070 C1071 C1072 C1073 C1074 C1076 \nC1077 C1078 C1079 C1080 C1081 C1082 \nC1083 C1084 C1085 C1086 C1087 C1088 \nC1090 C1091 C1092 C1093 C1094 C1095 \nC1097 C1147 C1169 C1185 C1254 C1376 \nC1477 C1612 C1616 C1934 C1947 C1995 \nC2119 C2168 C2179 C2191 C2320 C2321 \nC2322 C2323 C2324 C2325 C2326 C2327 \nC2329 C2330 C2331 C2332 C2333 C2334 \nC2335 C2336 C2337 C2339 C2340 C2405 \nC2489 C2513 C2516 C2663 C2671 C2796 \nC2837 C3022 C3133 C3144 C3309 C3400 \nC3418 C3423 C3444 C3448 C3453 C3461 \nC3589 C3594 C3613 C3614 C3615 C3616 \nC3617 C3618 C3620 C3621 C3646 C3669 \nC3681 C3908 C3957 C3964 C3991 C4082 \nC4119 C4120 \n1323: C546_=_C1067 ,C546_=_C1147 ,C546_=_C1376 ,C546_=_C1612 ,C546_=_C2179 ,\nC546_=_C2489 ,C546_=_C2516 ,C546_=_C2671 ,C546_=_C2796 ,C546_=_C3022 ,C546_=_C3309 ,\nC546_=_C3423 ,C546_=_C3448 ,C546_=_C3461 ,C546_=_C3594 ,C546_=_C3646 ,C546_=_C3669 ,\nC546_=_C3681 ,C546_=_C3908 ,C546_=_C3957 ,C546_=_C3964 ,C546_=_C3991 ,C546_=_C4082 ,\nC546_=_C4119 ,C546_=_C4120 ,C799_=_C826 ,C799_=_C1477 ,C799_=_C1616 ,C799_=_C1947 ,\nC799_=_C2119 ,C799_=_C2320 ,C799_=_C2321 ,C799_=_C2322 ,C799_=_C2323 ,C799_=_C2324 ,\nC799_=_C2325 ,C799_=_C2326 ,C799_=_C2327 ,C799_=_C2329 ,C799_=_C2330 ,C799_=_C2331 ,\nC799_=_C2332 ,C799_=_C2333 ,C799_=_C2334 ,C799_=_C2335 ,C799_=_C2336 ,C799_=_C2337 ,\nC799_=_C2339 ,C799_=_C2340 ,C826_=_C1477 ,C826_=_C1616 ,C826_=_C1947 ,C826_=_C2119 ,\nC826_=_C2320 ,C826_=_C2321 ,C826_=_C2322 ,C826_=_C2323 ,C826_=_C2324 ,C826_=_C2325 ,\nC826_=_C2326 ,C826_=_C2327 ,C826_=_C2329 ,C826_=_C2330 ,C826_=_C2331 ,C826_=_C2332 ,\nC826_=_C2333 ,C826_=_C2334 ,C826_=_C2335 ,C826_=_C2336 ,C826_=_C2337 ,C826_=_C2339 ,\nC826_=_C2340 ,C1067_=_C1147 ,C1067_=_C1376 ,C1067_=_C1612 ,C1067_=_C2179 ,C1067_=_C2489 ,\nC1067_=_C2516 ,C1067_=_C2671 ,C1067_=_C2796 ,C1067_=_C3022 ,C1067_=_C3309 ,C1067_=_C3423 ,\nC1067_=_C3448 ,C1067_=_C3461 ,C1067_=_C3594 ,C1067_=_C3646 ,C1067_=_C3669 ,C1067_=_C3681 ,\nC1067_=_C3908 ,C1067_=_C3957 ,C1067_=_C3964 ,C1067_=_C3991 ,C1067_=_C4082 ,C1067_=_C4119 ,\nC1067_=_C4120 ,C1069_=_C1070 ,C1069_=_C1071 ,C1069_=_C1072 ,C1069_=_C1073 ,C1069_=_C1074 ,\nC1069_=_C1076 ,C1069_=_C1077 ,C1069_=_C1078 ,C1069_=_C1079 ,C1069_=_C1080 ,C1069_=_C1081 ,\nC1069_=_C1082 ,C1069_=_C1083 ,C1069_=_C1084 ,C1069_=_C1085 ,C1069_=_C1086 ,C1069_=_C1087 ,\nC1069_=_C1088 ,C1069_=_C1090 ,C1069_=_C1091 ,C1069_=_C1092 ,C1069_=_C1093 ,C1069_=_C1094 ,\nC1069_=_C1095 ,C1069_=_C1097 ,C1070_=_C1071 ,C1070_=_C1072 ,C1070_=_C1073 ,C1070_=_C1074 ,\nC1070_=_C1076 ,C1070_=_C1077 ,C1070_=_C1078 ,C1070_=_C1079 ,C1070_=_C1080 ,C1070_=_C1081 ,\nC1070_=_C1082 ,C1070_=_C1083 ,C1070_=_C1084 ,C1070_=_C1085 ,C1070_=_C1086 ,C1070_=_C1087 ,\nC1070_=_C1088 ,C1070_=_C1090 ,C1070_=_C1091 ,C1070_=_C1092 ,C1070_=_C1093 ,C1070_=_C1094 ,\nC1070_=_C1095 ,C1070_=_C1097 ,C1071_=_C1072 ,C1071_=_C1073 ,C1071_=_C1074</w:t>
      </w:r>
    </w:p>
    <w:p>
      <w:pPr>
        <w:pStyle w:val="PreformattedText"/>
        <w:bidi w:val="0"/>
        <w:spacing w:before="0" w:after="0"/>
        <w:jc w:val="left"/>
        <w:rPr/>
      </w:pPr>
      <w:r>
        <w:rPr/>
        <w:t xml:space="preserve"> </w:t>
      </w:r>
      <w:r>
        <w:rPr/>
        <w:t>,C1071_=_C1076 ,\nC1071_=_C1077 ,C1071_=_C1078 ,C1071_=_C1079 ,C1071_=_C1080 ,C1071_=_C1081 ,C1071_=_C1082 ,\nC1071_=_C1083 ,C1071_=_C1084 ,C1071_=_C1085 ,C1071_=_C1086 ,C1071_=_C1087 ,C1071_=_C1088 ,\nC1071_=_C1090 ,C1071_=_C1091 ,C1071_=_C1092 ,C1071_=_C1093 ,C1071_=_C1094 ,C1071_=_C1095 ,\nC1071_=_C1097 ,C1071_=_C1616 ,C1072_=_C1073 ,C1072_=_C1074 ,C1072_=_C1076 ,C1072_=_C1077 ,\nC1072_=_C1078 ,C1072_=_C1079 ,C1072_=_C1080 ,C1072_=_C1081 ,C1072_=_C1082 ,C1072_=_C1083 ,\nC1072_=_C1084 ,C1072_=_C1085 ,C1072_=_C1086 ,C1072_=_C1087 ,C1072_=_C1088 ,C1072_=_C1090 ,\nC1072_=_C1091 ,C1072_=_C1092 ,C1072_=_C1093 ,C1072_=_C1094 ,C1072_=_C1095 ,C1072_=_C1097 ,\nC1073_=_C1074 ,C1073_=_C1076 ,C1073_=_C1077 ,C1073_=_C1078 ,C1073_=_C1079 ,C1073_=_C1080 ,\nC1073_=_C1081 ,C1073_=_C1082 ,C1073_=_C1083 ,C1073_=_C1084 ,C1073_=_C1085 ,C1073_=_C1086 ,\nC1073_=_C1087 ,C1073_=_C1088 ,C1073_=_C1090 ,C1073_=_C1091 ,C1073_=_C1092 ,C1073_=_C1093 ,\nC1073_=_C1094 ,C1073_=_C1095 ,C1073_=_C1097 ,C1074_=_C1076 ,C1074_=_C1077 ,C1074_=_C1078 ,\nC1074_=_C1079 ,C1074_=_C1080 ,C1074_=_C1081 ,C1074_=_C1082 ,C1074_=_C1083 ,C1074_=_C1084 ,\nC1074_=_C1085 ,C1074_=_C1086 ,C1074_=_C1087 ,C1074_=_C1088 ,C1074_=_C1090 ,C1074_=_C1091 ,\nC1074_=_C1092 ,C1074_=_C1093 ,C1074_=_C1094 ,C1074_=_C1095 ,C1074_=_C1097 ,C1076_=_C1077 ,\nC1076_=_C1078 ,C1076_=_C1079 ,C1076_=_C1080 ,C1076_=_C1081 ,C1076_=_C1082 ,C1076_=_C1083 ,\nC1076_=_C1084 ,C1076_=_C1085 ,C1076_=_C1086 ,C1076_=_C1087 ,C1076_=_C1088 ,C1076_=_C1090 ,\nC1076_=_C1091 ,C1076_=_C1092 ,C1076_=_C1093 ,C1076_=_C1094 ,C1076_=_C1095 ,C1076_=_C1097 ,\nC1077_=_C1078 ,C1077_=_C1079 ,C1077_=_C1080 ,C1077_=_C1081 ,C1077_=_C1082 ,C1077_=_C1083 ,\nC1077_=_C1084 ,C1077_=_C1085 ,C1077_=_C1086 ,C1077_=_C1087 ,C1077_=_C1088 ,C1077_=_C1090 ,\nC1077_=_C1091 ,C1077_=_C1092 ,C1077_=_C1093 ,C1077_=_C1094 ,C1077_=_C1095 ,C1077_=_C1097 ,\nC1078_=_C1079 ,C1078_=_C1080 ,C1078_=_C1081 ,C1078_=_C1082 ,C1078_=_C1083 ,C1078_=_C1084 ,\nC1078_=_C1085 ,C1078_=_C1086 ,C1078_=_C1087 ,C1078_=_C1088 ,C1078_=_C1090 ,C1078_=_C1091 ,\nC1078_=_C1092 ,C1078_=_C1093 ,C1078_=_C1094 ,C1078_=_C1095 ,C1078_=_C1097 ,C1078_=_C2320 ,\nC1078_=_C2513 ,C1078_=_C2516 ,C1079_=_C1080 ,C1079_=_C1081 ,C1079_=_C1082 ,C1079_=_C1083 ,\nC1079_=_C1084 ,C1079_=_C1085 ,C1079_=_C1086 ,C1079_=_C1087 ,C1079_=_C1088 ,C1079_=_C1090 ,\nC1079_=_C1091 ,C1079_=_C1092 ,C1079_=_C1093 ,C1079_=_C1094 ,C1079_=_C1095 ,C1079_=_C1097 ,\nC1079_=_C2321 ,C1079_=_C2663 ,C1079_=_C2671 ,C1080_=_C1081 ,C1080_=_C1082 ,C1080_=_C1083 ,\nC1080_=_C1084 ,C1080_=_C1085 ,C1080_=_C1086 ,C1080_=_C1087 ,C1080_=_C1088 ,C1080_=_C1090 ,\nC1080_=_C1091 ,C1080_=_C1092 ,C1080_=_C1093 ,C1080_=_C1094 ,C1080_=_C1095 ,C1080_=_C1097 ,\nC1081_=_C1082 ,C1081_=_C1083 ,C1081_=_C1084 ,C1081_=_C1085 ,C1081_=_C1086 ,C1081_=_C1087 ,\nC1081_=_C1088 ,C1081_=_C1090 ,C1081_=_C1091 ,C1081_=_C1092 ,C1081_=_C1093 ,C1081_=_C1094 ,\nC1081_=_C1095 ,C1081_=_C1097 ,C1082_=_C1083 ,C1082_=_C1084 ,C1082_=_C1085 ,C1082_=_C1086 ,\nC1082_=_C1087 ,C1082_=_C1088 ,C1082_=_C1090 ,C1082_=_C1091 ,C1082_=_C1092 ,C1082_=_C1093 ,\nC1082_=_C1094 ,C1082_=_C1095 ,C1082_=_C1097 ,C1083_=_C1084 ,C1083_=_C1085 ,C1083_=_C1086 ,\nC1083_=_C1087 ,C1083_=_C1088 ,C1083_=_C1090 ,C1083_=_C1091 ,C1083_=_C1092 ,C1083_=_C1093 ,\nC1083_=_C1094 ,C1083_=_C1095 ,C1083_=_C1097 ,C1083_=_C2323 ,C1083_=_C3418 ,C1083_=_C3423 ,\nC1084_=_C1085 ,C1084_=_C1086 ,C1084_=_C1087 ,C1084_=_C1088 ,C1084_=_C1090 ,C1084_=_C1091 ,\nC1084_=_C1092 ,C1084_=_C1093 ,C1084_=_C1094 ,C1084_=_C1095 ,C1084_=_C1097 ,C1084_=_C2324 ,\nC1084_=_C3444 ,C1084_=_C3448 ,C1085_=_C1086 ,C1085_=_C1087 ,C1085_=_C1088 ,C1085_=_C1090 ,\nC1085_=_C1091 ,C1085_=_C1092 ,C1085_=_C1093 ,C1085_=_C1094 ,C1085_=_C1095 ,C1085_=_C1097 ,\nC1085_=_C2325 ,C1085_=_C3453 ,C1085_=_C3461 ,C1086_=_C1087 ,C1086_=_C1088 ,C1086_=_C1090 ,\nC1086_=_C1091 ,C1086_=_C1092 ,C1086_=_C1093 ,C1086_=_C1094 ,C1086_=_C1095 ,C1086_=_C1097 ,\nC1087_=_C1088 ,C1087_=_C1090 ,C1087_=_C1091 ,C1087_=_C1092 ,C1087_=_C1093 ,C1087_=_C1094 ,\nC1087_=_C1095 ,C1087_=_C1097 ,C1088_=_C1090 ,C1088_=_C1091 ,C1088_=_C1092 ,C1088_=_C1093 ,\nC1088_=_C1094 ,C1088_=_C1095 ,C1088_=_C1097 ,C1088_=_C2327 ,C1088_=_C3589 ,C1088_=_C3594 ,\nC1090_=_C1091 ,C1090_=_C1092 ,C1090_=_C1093 ,C1090_=_C1094 ,C1090_=_C1095 ,C1090_=_C1097 ,\nC1090_=_C3613 ,C1091_=_C1092 ,C1091_=_C1093 ,C1091_=_C1094 ,C1091_=_C1095 ,C1091_=_C1097 ,\nC1092_=_C1093 ,C1092_=_C1094 ,C1092_=_C1095 ,C1092_=_C1097 ,C1092_=_C3957 ,C1093_=_C1094 ,\nC1093_=_C1095 ,C1093_=_C1097 ,C1094_=_C1095 ,C1094_=_C1097 ,C1095_=_C1097 ,C1095_=_C4119 ,\nC1097_=_C2339 ,C1097_=_C3620 ,C1097_=_C4120 ,C1147_=_C1376 ,C1147_=_C1612 ,C1147_=_C2179 ,\nC1147_=_C2489 ,C1147_=_C2516 ,C1147_=_C2671 ,C1147_=_C2796 ,C1147_=_C3022 ,C1147_=_C3309 ,\nC1147_=_C3423 ,C1147_=_C3448 ,C1147_=_C3461 ,C1147_=_C3594 ,C1147_=_C3646 ,C1147_=_C3669 ,\nC1147_=_C3681 ,C1147_=_C3908 ,C1147_=_C3957 ,C1147_=_C3964 ,C1147_=_C3991 ,C1147_=_C4082 ,\nC1147_=_C4119 ,C1147_=_C4120 ,C1169_=_C1185 ,C1169_=_C1254 ,C1169_=_C1934 ,C1169_=_C1995 ,\nC1169_=_C2168 ,C1169_=_C2191 ,C1169_=_C2405 ,C1169_=_C2513 ,C1169_=_C2663 ,C1169_=_C2837 ,\nC1169_=_C3133 ,C1169_=_C3144 ,C1169_=_C3400 ,C1169_=_C3418 ,C1169_=_C3444 ,C1169_=_C3453 ,\nC1169_=_C3589 ,C1169_=_C3613 ,C1169_=_C3614 ,C1169_=_C3615 ,C1169_=_C3616 ,C1169_=_C3617 ,\nC1169_=_C3618 ,C1169_=_C3620 ,C1169_=_C3621 ,C1185_=_C1254 ,C1185_=_C1934 ,C1185_=_C1995 ,\nC1185_=_C2168 ,C1185_=_C2191 ,C1185_=_C2405 ,C1185_=_C2513 ,C1185_=_C2663 ,C1185_=_C2837 ,\nC1185_=_C3133 ,C1185_=_C3144 ,C1185_=_C3400 ,C1185_=_C3418 ,C1185_=_C3444 ,C1185_=_C3453 ,\nC1185_=_C3589 ,C1185_=_C3613 ,C1185_=_C3614 ,C1185_=_C3615 ,C1185_=_C3616 ,C1185_=_C3617 ,\nC1185_=_C3618 ,C1185_=_C3620 ,C1185_=_C3621 ,C1254_=_C1934 ,C1254_=_C1995 ,C1254_=_C2168 ,\nC1254_=_C2191 ,C1254_=_C2405 ,C1254_=_C2513 ,C1254_=_C2663 ,C1254_=_C2837 ,C1254_=_C3133 ,\nC1254_=_C3144 ,C1254_=_C3400 ,C1254_=_C3418 ,C1254_=_C3444 ,C1254_=_C3453 ,C1254_=_C3589 ,\nC1254_=_C3613 ,C1254_=_C3614 ,C1254_=_C3615 ,C1254_=_C3616 ,C1254_=_C3617 ,C1254_=_C3618 ,\nC1254_=_C3620 ,C1254_=_C3621 ,C1376_=_C1612 ,C1376_=_C2179 ,C1376_=_C2489 ,C1376_=_C2516 ,\nC1376_=_C2671 ,C1376_=_C2796 ,C1376_=_C3022 ,C1376_=_C3309 ,C1376_=_C3423 ,C1376_=_C3448 ,\nC1376_=_C3461 ,C1376_=_C3594 ,C1376_=_C3646 ,C1376_=_C3669 ,C1376_=_C3681 ,C1376_=_C3908 ,\nC1376_=_C3957 ,C1376_=_C3964 ,C1376_=_C3991 ,C1376_=_C4082 ,C1376_=_C4119 ,C1376_=_C4120 ,\nC1477_=_C1616 ,C1477_=_C1947 ,C1477_=_C2119 ,C1477_=_C2320 ,C1477_=_C2321 ,C1477_=_C2322 ,\nC1477_=_C2323 ,C1477_=_C2324 ,C1477_=_C2325 ,C1477_=_C2326 ,C1477_=_C2327 ,C1477_=_C2329 ,\nC1477_=_C2330 ,C1477_=_C2331 ,C1477_=_C2332 ,C1477_=_C2333 ,C1477_=_C2334 ,C1477_=_C2335 ,\nC1477_=_C2336 ,C1477_=_C2337 ,C1477_=_C2339 ,C1477_=_C2340 ,C1612_=_C2179 ,C1612_=_C2489 ,\nC1612_=_C2516 ,C1612_=_C2671 ,C1612_=_C2796 ,C1612_=_C3022 ,C1612_=_C3309 ,C1612_=_C3423 ,\nC1612_=_C3448 ,C1612_=_C3461 ,C1612_=_C3594 ,C1612_=_C3646 ,C1612_=_C3669 ,C1612_=_C3681 ,\nC1612_=_C3908 ,C1612_=_C3957 ,C1612_=_C3964 ,C1612_=_C3991 ,C1612_=_C4082 ,C1612_=_C4119 ,\nC1612_=_C4120 ,C1616_=_C1947 ,C1616_=_C2119 ,C1616_=_C2320 ,C1616_=_C2321 ,C1616_=_C2322 ,\nC1616_=_C2323 ,C1616_=_C2324 ,C1616_=_C2325 ,C1616_=_C2326 ,C1616_=_C2327 ,C1616_=_C2329 ,\nC1616_=_C2330 ,C1616_=_C2331 ,C1616_=_C2332 ,C1616_=_C2333 ,C1616_=_C2334 ,C1616_=_C2335 ,\nC1616_=_C2336 ,C1616_=_C2337 ,C1616_=_C2339 ,C1616_=_C2340 ,C1934_=_C1995 ,C1934_=_C2168 ,\nC1934_=_C2191 ,C1934_=_C2405 ,C1934_=_C2513 ,C1934_=_C2663 ,C1934_=_C2837 ,C1934_=_C3133 ,\nC1934_=_C3144 ,C1934_=_C3400 ,C1934_=_C3418 ,C1934_=_C3444 ,C1934_=_C3453 ,C1934_=_C3589 ,\nC1934_=_C3613 ,C1934_=_C3614 ,C1934_=_C3615 ,C1934_=_C3616 ,C1934_=_C3617 ,C1934_=_C3618 ,\nC1934_=_C3620 ,C1934_=_C3621 ,C1947_=_C2119 ,C1947_=_C2320 ,C1947_=_C2321 ,C1947_=_C2322 ,\nC1947_=_C2323 ,C1947_=_C2324 ,C1947_=_C2325 ,C1947_=_C2326 ,C1947_=_C2327 ,C1947_=_C2329 ,\nC1947_=_C2330 ,C1947_=_C2331 ,C1947_=_C2332 ,C1947_=_C2333 ,C1947_=_C2334 ,C1947_=_C2335 ,\nC1947_=_C2336 ,C1947_=_C2337 ,C1947_=_C2339 ,C1947_=_C2340 ,C1995_=_C2168 ,C1995_=_C2191 ,\nC1995_=_C2405 ,C1995_=_C2513 ,C1995_=_C2663 ,C1995_=_C2837 ,C1995_=_C3133 ,C1995_=_C3144 ,\nC1995_=_C3400 ,C1995_=_C3418 ,C1995_=_C3444 ,C1995_=_C3453 ,C1995_=_C3589 ,C1995_=_C3613 ,\nC1995_=_C3614 ,C1995_=_C3615 ,C1995_=_C3616 ,C1995_=_C3617 ,C1995_=_C3618 ,C1995_=_C3620 ,\nC1995_=_C3621 ,C2119_=_C2320 ,C2119_=_C2321 ,C2119_=_C2322 ,C2119_=_C2323 ,C2119_=_C2324 ,\nC2119_=_C2325 ,C2119_=_C2326 ,C2119_=_C2327 ,C2119_=_C2329 ,C2119_=_C2330 ,C2119_=_C2331 ,\nC2119_=_C2332 ,C2119_=_C2333 ,C2119_=_C2334 ,C2119_=_C2335 ,C2119_=_C2336 ,C2119_=_C2337 ,\nC2119_=_C2339 ,C2119_=_C2340 ,C2168_=_C2179 ,C2168_=_C2191 ,C2168_=_C2405 ,C2168_=_C2513 ,\nC2168_=_C2663 ,C2168_=_C2837 ,C2168_=_C3133 ,C2168_=_C3144 ,C2168_=_C3400 ,C2168_=_C3418 ,\nC2168_=_C3444 ,C2168_=_C3453 ,C2168_=_C3589 ,C2168_=_C3613 ,C2168_=_C3614 ,C2168_=_C3615 ,\nC2168_=_C3616 ,C2168_=_C3617 ,C2168_=_C3618 ,C2168_=_C3620 ,C2168_=_C3621 ,C2179_=_C2489 ,\nC2179_=_C2516 ,C2179_=_C2671 ,C2179_=_C2796 ,C2179_=_C3022 ,C2179_=_C3309 ,C2179_=_C3423 ,\nC2179_=_C3448 ,C2179_=_C3461 ,C2179_=_C3594 ,C2179_=_C3646 ,C2179_=_C3669 ,C2179_=_C3681 ,\nC2179_=_C3908 ,C2179_=_C3957 ,C2179_=_C3964 ,C2179_=_C3991 ,C2179_=_C4082 ,C2179_=_C4119 ,\nC2179_=_C4120 ,C2191_=_C2405 ,C2191_=_C2513 ,C2191_=_C2663 ,C2191_=_C2837 ,C2191_=_C3133 ,\nC2191_=_C3144 ,C2191_=_C3400 ,C2191_=_C3418 ,C2191_=_C3444 ,C2191_=_C3453 ,C2191_=_C3589 ,\nC2191_=_C3613 ,C2191_=_C3614 ,C2191_=_C3615 ,C2191_=_C3616 ,C2191_=_C3617 ,C2191_=_C3618 ,\nC2191_=_C3620 ,C2191_=_C3621 ,C2320_=_C2321 ,C2320_=_C2322 ,C2320_=_C2323 ,C2320_=_C2324 ,\nC2320_=_C2325 ,C2320_=_C2326 ,C2320_=_C2327 ,C2320_=_C2329 ,C2320_=_C2330 ,C2320_=_C2331 ,\nC2320_=_C2332 ,C2320_=_C2333 ,C2320_=_C2334 ,C2320_=_C2335 ,C2320_=_C2336 ,C2320_=_C2337 ,\nC2320_=_C2339 ,C2320_=_C2340 ,C2320_=_C2513 ,C2320_=_C2516 ,C2321_=_C2322 ,C2321_=_C2323 ,\nC2321_=_C2324 ,C2321_=_C2325 ,C2321_=_C2326</w:t>
      </w:r>
    </w:p>
    <w:p>
      <w:pPr>
        <w:pStyle w:val="PreformattedText"/>
        <w:bidi w:val="0"/>
        <w:spacing w:before="0" w:after="0"/>
        <w:jc w:val="left"/>
        <w:rPr/>
      </w:pPr>
      <w:r>
        <w:rPr/>
        <w:t xml:space="preserve"> </w:t>
      </w:r>
      <w:r>
        <w:rPr/>
        <w:t>,C2321_=_C2327 ,C2321_=_C2329 ,C2321_=_C2330 ,\nC2321_=_C2331 ,C2321_=_C2332 ,C2321_=_C2333 ,C2321_=_C2334 ,C2321_=_C2335 ,C2321_=_C2336 ,\nC2321_=_C2337 ,C2321_=_C2339 ,C2321_=_C2340 ,C2321_=_C2663 ,C2321_=_C2671 ,C2322_=_C2323 ,\nC2322_=_C2324 ,C2322_=_C2325 ,C2322_=_C2326 ,C2322_=_C2327 ,C2322_=_C2329 ,C2322_=_C2330 ,\nC2322_=_C2331 ,C2322_=_C2332 ,C2322_=_C2333 ,C2322_=_C2334 ,C2322_=_C2335 ,C2322_=_C2336 ,\nC2322_=_C2337 ,C2322_=_C2339 ,C2322_=_C2340 ,C2323_=_C2324 ,C2323_=_C2325 ,C2323_=_C2326 ,\nC2323_=_C2327 ,C2323_=_C2329 ,C2323_=_C2330 ,C2323_=_C2331 ,C2323_=_C2332 ,C2323_=_C2333 ,\nC2323_=_C2334 ,C2323_=_C2335 ,C2323_=_C2336 ,C2323_=_C2337 ,C2323_=_C2339 ,C2323_=_C2340 ,\nC2323_=_C3418 ,C2323_=_C3423 ,C2324_=_C2325 ,C2324_=_C2326 ,C2324_=_C2327 ,C2324_=_C2329 ,\nC2324_=_C2330 ,C2324_=_C2331 ,C2324_=_C2332 ,C2324_=_C2333 ,C2324_=_C2334 ,C2324_=_C2335 ,\nC2324_=_C2336 ,C2324_=_C2337 ,C2324_=_C2339 ,C2324_=_C2340 ,C2324_=_C3444 ,C2324_=_C3448 ,\nC2325_=_C2326 ,C2325_=_C2327 ,C2325_=_C2329 ,C2325_=_C2330 ,C2325_=_C2331 ,C2325_=_C2332 ,\nC2325_=_C2333 ,C2325_=_C2334 ,C2325_=_C2335 ,C2325_=_C2336 ,C2325_=_C2337 ,C2325_=_C2339 ,\nC2325_=_C2340 ,C2325_=_C3453 ,C2325_=_C3461 ,C2326_=_C2327 ,C2326_=_C2329 ,C2326_=_C2330 ,\nC2326_=_C2331 ,C2326_=_C2332 ,C2326_=_C2333 ,C2326_=_C2334 ,C2326_=_C2335 ,C2326_=_C2336 ,\nC2326_=_C2337 ,C2326_=_C2339 ,C2326_=_C2340 ,C2327_=_C2329 ,C2327_=_C2330 ,C2327_=_C2331 ,\nC2327_=_C2332 ,C2327_=_C2333 ,C2327_=_C2334 ,C2327_=_C2335 ,C2327_=_C2336 ,C2327_=_C2337 ,\nC2327_=_C2339 ,C2327_=_C2340 ,C2327_=_C3589 ,C2327_=_C3594 ,C2329_=_C2330 ,C2329_=_C2331 ,\nC2329_=_C2332 ,C2329_=_C2333 ,C2329_=_C2334 ,C2329_=_C2335 ,C2329_=_C2336 ,C2329_=_C2337 ,\nC2329_=_C2339 ,C2329_=_C2340 ,C2329_=_C3646 ,C2330_=_C2331 ,C2330_=_C2332 ,C2330_=_C2333 ,\nC2330_=_C2334 ,C2330_=_C2335 ,C2330_=_C2336 ,C2330_=_C2337 ,C2330_=_C2339 ,C2330_=_C2340 ,\nC2331_=_C2332 ,C2331_=_C2333 ,C2331_=_C2334 ,C2331_=_C2335 ,C2331_=_C2336 ,C2331_=_C2337 ,\nC2331_=_C2339 ,C2331_=_C2340 ,C2332_=_C2333 ,C2332_=_C2334 ,C2332_=_C2335 ,C2332_=_C2336 ,\nC2332_=_C2337 ,C2332_=_C2339 ,C2332_=_C2340 ,C2333_=_C2334 ,C2333_=_C2335 ,C2333_=_C2336 ,\nC2333_=_C2337 ,C2333_=_C2339 ,C2333_=_C2340 ,C2334_=_C2335 ,C2334_=_C2336 ,C2334_=_C2337 ,\nC2334_=_C2339 ,C2334_=_C2340 ,C2335_=_C2336 ,C2335_=_C2337 ,C2335_=_C2339 ,C2335_=_C2340 ,\nC2336_=_C2337 ,C2336_=_C2339 ,C2336_=_C2340 ,C2337_=_C2339 ,C2337_=_C2340 ,C2339_=_C2340 ,\nC2339_=_C3620 ,C2339_=_C4120 ,C2405_=_C2513 ,C2405_=_C2663 ,C2405_=_C2837 ,C2405_=_C3133 ,\nC2405_=_C3144 ,C2405_=_C3400 ,C2405_=_C3418 ,C2405_=_C3444 ,C2405_=_C3453 ,C2405_=_C3589 ,\nC2405_=_C3613 ,C2405_=_C3614 ,C2405_=_C3615 ,C2405_=_C3616 ,C2405_=_C3617 ,C2405_=_C3618 ,\nC2405_=_C3620 ,C2405_=_C3621 ,C2489_=_C2516 ,C2489_=_C2671 ,C2489_=_C2796 ,C2489_=_C3022 ,\nC2489_=_C3309 ,C2489_=_C3423 ,C2489_=_C3448 ,C2489_=_C3461 ,C2489_=_C3594 ,C2489_=_C3646 ,\nC2489_=_C3669 ,C2489_=_C3681 ,C2489_=_C3908 ,C2489_=_C3957 ,C2489_=_C3964 ,C2489_=_C3991 ,\nC2489_=_C4082 ,C2489_=_C4119 ,C2489_=_C4120 ,C2513_=_C2516 ,C2513_=_C2663 ,C2513_=_C2837 ,\nC2513_=_C3133 ,C2513_=_C3144 ,C2513_=_C3400 ,C2513_=_C3418 ,C2513_=_C3444 ,C2513_=_C3453 ,\nC2513_=_C3589 ,C2513_=_C3613 ,C2513_=_C3614 ,C2513_=_C3615 ,C2513_=_C3616 ,C2513_=_C3617 ,\nC2513_=_C3618 ,C2513_=_C3620 ,C2513_=_C3621 ,C2516_=_C2671 ,C2516_=_C2796 ,C2516_=_C3022 ,\nC2516_=_C3309 ,C2516_=_C3423 ,C2516_=_C3448 ,C2516_=_C3461 ,C2516_=_C3594 ,C2516_=_C3646 ,\nC2516_=_C3669 ,C2516_=_C3681 ,C2516_=_C3908 ,C2516_=_C3957 ,C2516_=_C3964 ,C2516_=_C3991 ,\nC2516_=_C4082 ,C2516_=_C4119 ,C2516_=_C4120 ,C2663_=_C2671 ,C2663_=_C2837 ,C2663_=_C3133 ,\nC2663_=_C3144 ,C2663_=_C3400 ,C2663_=_C3418 ,C2663_=_C3444 ,C2663_=_C3453 ,C2663_=_C3589 ,\nC2663_=_C3613 ,C2663_=_C3614 ,C2663_=_C3615 ,C2663_=_C3616 ,C2663_=_C3617 ,C2663_=_C3618 ,\nC2663_=_C3620 ,C2663_=_C3621 ,C2671_=_C2796 ,C2671_=_C3022 ,C2671_=_C3309 ,C2671_=_C3423 ,\nC2671_=_C3448 ,C2671_=_C3461 ,C2671_=_C3594 ,C2671_=_C3646 ,C2671_=_C3669 ,C2671_=_C3681 ,\nC2671_=_C3908 ,C2671_=_C3957 ,C2671_=_C3964 ,C2671_=_C3991 ,C2671_=_C4082 ,C2671_=_C4119 ,\nC2671_=_C4120 ,C2796_=_C3022 ,C2796_=_C3309 ,C2796_=_C3423 ,C2796_=_C3448 ,C2796_=_C3461 ,\nC2796_=_C3594 ,C2796_=_C3646 ,C2796_=_C3669 ,C2796_=_C3681 ,C2796_=_C3908 ,C2796_=_C3957 ,\nC2796_=_C3964 ,C2796_=_C3991 ,C2796_=_C4082 ,C2796_=_C4119 ,C2796_=_C4120 ,C2837_=_C3133 ,\nC2837_=_C3144 ,C2837_=_C3400 ,C2837_=_C3418 ,C2837_=_C3444 ,C2837_=_C3453 ,C2837_=_C3589 ,\nC2837_=_C3613 ,C2837_=_C3614 ,C2837_=_C3615 ,C2837_=_C3616 ,C2837_=_C3617 ,C2837_=_C3618 ,\nC2837_=_C3620 ,C2837_=_C3621 ,C3022_=_C3309 ,C3022_=_C3423 ,C3022_=_C3448 ,C3022_=_C3461 ,\nC3022_=_C3594 ,C3022_=_C3646 ,C3022_=_C3669 ,C3022_=_C3681 ,C3022_=_C3908 ,C3022_=_C3957 ,\nC3022_=_C3964 ,C3022_=_C3991 ,C3022_=_C4082 ,C3022_=_C4119 ,C3022_=_C4120 ,C3133_=_C3144 ,\nC3133_=_C3400 ,C3133_=_C3418 ,C3133_=_C3444 ,C3133_=_C3453 ,C3133_=_C3589 ,C3133_=_C3613 ,\nC3133_=_C3614 ,C3133_=_C3615 ,C3133_=_C3616 ,C3133_=_C3617 ,C3133_=_C3618 ,C3133_=_C3620 ,\nC3133_=_C3621 ,C3144_=_C3400 ,C3144_=_C3418 ,C3144_=_C3444 ,C3144_=_C3453 ,C3144_=_C3589 ,\nC3144_=_C3613 ,C3144_=_C3614 ,C3144_=_C3615 ,C3144_=_C3616 ,C3144_=_C3617 ,C3144_=_C3618 ,\nC3144_=_C3620 ,C3144_=_C3621 ,C3309_=_C3423 ,C3309_=_C3448 ,C3309_=_C3461 ,C3309_=_C3594 ,\nC3309_=_C3646 ,C3309_=_C3669 ,C3309_=_C3681 ,C3309_=_C3908 ,C3309_=_C3957 ,C3309_=_C3964 ,\nC3309_=_C3991 ,C3309_=_C4082 ,C3309_=_C4119 ,C3309_=_C4120 ,C3400_=_C3418 ,C3400_=_C3444 ,\nC3400_=_C3453 ,C3400_=_C3589 ,C3400_=_C3613 ,C3400_=_C3614 ,C3400_=_C3615 ,C3400_=_C3616 ,\nC3400_=_C3617 ,C3400_=_C3618 ,C3400_=_C3620 ,C3400_=_C3621 ,C3418_=_C3423 ,C3418_=_C3444 ,\nC3418_=_C3453 ,C3418_=_C3589 ,C3418_=_C3613 ,C3418_=_C3614 ,C3418_=_C3615 ,C3418_=_C3616 ,\nC3418_=_C3617 ,C3418_=_C3618 ,C3418_=_C3620 ,C3418_=_C3621 ,C3423_=_C3448 ,C3423_=_C3461 ,\nC3423_=_C3594 ,C3423_=_C3646 ,C3423_=_C3669 ,C3423_=_C3681 ,C3423_=_C3908 ,C3423_=_C3957 ,\nC3423_=_C3964 ,C3423_=_C3991 ,C3423_=_C4082 ,C3423_=_C4119 ,C3423_=_C4120 ,C3444_=_C3448 ,\nC3444_=_C3453 ,C3444_=_C3589 ,C3444_=_C3613 ,C3444_=_C3614 ,C3444_=_C3615 ,C3444_=_C3616 ,\nC3444_=_C3617 ,C3444_=_C3618 ,C3444_=_C3620 ,C3444_=_C3621 ,C3448_=_C3461 ,C3448_=_C3594 ,\nC3448_=_C3646 ,C3448_=_C3669 ,C3448_=_C3681 ,C3448_=_C3908 ,C3448_=_C3957 ,C3448_=_C3964 ,\nC3448_=_C3991 ,C3448_=_C4082 ,C3448_=_C4119 ,C3448_=_C4120 ,C3453_=_C3461 ,C3453_=_C3589 ,\nC3453_=_C3613 ,C3453_=_C3614 ,C3453_=_C3615 ,C3453_=_C3616 ,C3453_=_C3617 ,C3453_=_C3618 ,\nC3453_=_C3620 ,C3453_=_C3621 ,C3461_=_C3594 ,C3461_=_C3646 ,C3461_=_C3669 ,C3461_=_C3681 ,\nC3461_=_C3908 ,C3461_=_C3957 ,C3461_=_C3964 ,C3461_=_C3991 ,C3461_=_C4082 ,C3461_=_C4119 ,\nC3461_=_C4120 ,C3589_=_C3594 ,C3589_=_C3613 ,C3589_=_C3614 ,C3589_=_C3615 ,C3589_=_C3616 ,\nC3589_=_C3617 ,C3589_=_C3618 ,C3589_=_C3620 ,C3589_=_C3621 ,C3594_=_C3646 ,C3594_=_C3669 ,\nC3594_=_C3681 ,C3594_=_C3908 ,C3594_=_C3957 ,C3594_=_C3964 ,C3594_=_C3991 ,C3594_=_C4082 ,\nC3594_=_C4119 ,C3594_=_C4120 ,C3613_=_C3614 ,C3613_=_C3615 ,C3613_=_C3616 ,C3613_=_C3617 ,\nC3613_=_C3618 ,C3613_=_C3620 ,C3613_=_C3621 ,C3614_=_C3615 ,C3614_=_C3616 ,C3614_=_C3617 ,\nC3614_=_C3618 ,C3614_=_C3620 ,C3614_=_C3621 ,C3615_=_C3616 ,C3615_=_C3617 ,C3615_=_C3618 ,\nC3615_=_C3620 ,C3615_=_C3621 ,C3616_=_C3617 ,C3616_=_C3618 ,C3616_=_C3620 ,C3616_=_C3621 ,\nC3617_=_C3618 ,C3617_=_C3620 ,C3617_=_C3621 ,C3618_=_C3620 ,C3618_=_C3621 ,C3620_=_C3621 ,\nC3620_=_C4120 ,C3646_=_C3669 ,C3646_=_C3681 ,C3646_=_C3908 ,C3646_=_C3957 ,C3646_=_C3964 ,\nC3646_=_C3991 ,C3646_=_C4082 ,C3646_=_C4119 ,C3646_=_C4120 ,C3669_=_C3681 ,C3669_=_C3908 ,\nC3669_=_C3957 ,C3669_=_C3964 ,C3669_=_C3991 ,C3669_=_C4082 ,C3669_=_C4119 ,C3669_=_C4120 ,\nC3681_=_C3908 ,C3681_=_C3957 ,C3681_=_C3964 ,C3681_=_C3991 ,C3681_=_C4082 ,C3681_=_C4119 ,\nC3681_=_C4120 ,C3908_=_C3957 ,C3908_=_C3964 ,C3908_=_C3991 ,C3908_=_C4082 ,C3908_=_C4119 ,\nC3908_=_C4120 ,C3957_=_C3964 ,C3957_=_C3991 ,C3957_=_C4082 ,C3957_=_C4119 ,C3957_=_C4120 ,\nC3964_=_C3991 ,C3964_=_C4082 ,C3964_=_C4119 ,C3964_=_C4120 ,C3991_=_C4082 ,C3991_=_C4119 ,\nC3991_=_C4120 ,C4082_=_C4119 ,C4082_=_C4120 ,C4119_=_C4120 ,"];246[shape=box, label="id:246 level: 6\n102: C115 C134 C156 C163 C198 \nC203 C224 C258 C338 C368 C440 \nC449 C455 C465 C498 C550 C628 \nC632 C755 C895 C962 C1124 C1130 \nC1134 C1145 C1216 C1306 C1330 C1427 \nC1428 C1429 C1430 C1431 C1432 C1433 \nC1435 C1436 C1437 C1438 C1439 C1440 \nC1441 C1442 C1443 C1444 C1445 C1446 \nC1447 C1448 C1449 C1450 C1656 C1729 \nC1764 C1839 C1848 C1894 C2139 C2365 \nC2371 C2381 C2394 C2621 C2622 C2623 \nC2624 C2625 C2626 C2627 C2628 C2629 \nC2630 C2631 C2632 C2633 C2634 C2635 \nC2761 C2766 C2794 C2804 C2859 C2900 \nC2903 C3273 C3447 C3517 C3544 C3545 \nC3546 C3547 C3548 C3549 C3550 C3551 \nC3969 C3976 C3999 C4075 C4091 C4104 \nC4117 \n1394: C115_=_C163( C115 C163 ) C115_=_C203( C115 C203 ) C115_=_C224( C115 C224 ) C115_=_C455( C115 C455 ) C115_=_C755( C115 C755 ) \nC115_=_C962( C115 C962 ) C115_=_C1134( C115 C1134 ) C115_=_C1442( C115 C1442 ) C115_=_C1729( C115 C1729 ) C115_=_C1839( C115 C1839 ) C115_=_C1894( C115 C1894 ) \nC115_=_C2371( C115 C2371 ) C115_=_C2394( C115 C2394 ) C115_=_C2626( C115 C2626 ) C115_=_C2761( C115 C2761 ) C115_=_C2804( C115 C2804 ) C115_=_C2903( C115 C2903 ) \nC115_=_C3544( C115 C3544 ) C115_=_C3545( C115 C3545 ) C115_=_C3546( C115 C3546 ) C115_=_C3547( C115 C3547 ) C115_=_C3548( C115 C3548 ) C115_=_C3549( C115 C3549 ) \nC115_=_C3550( C115 C3550 ) C115_=_C3551( C115 C3551 ) C134_=_C156( C134 C156 ) C134_=_C198( C134 C198 ) C134_=_C258( C134 C258 ) C134_=_C338( C134 C338 ) \nC134_=_C368( C134 C368 ) C134_=_C449( C134 C449 ) C134_=_C498( C134 C498 ) C134_=_C1130( C134 C1130 ) C134_=_C1764( C134 C1764 ) C134_=_C1848( C134 C1848 ) \nC134_=_C2365( C134 C2365 ) C134_=_C2621( C134 C2621 ) C134_=_C2622( C134 C2622 ) C134_=_C2623( C134 C2623 ) C134_=_C2624( C134 C2624 ) C134_=_C2625( C134 C2625 ) \nC134_=_C2626(</w:t>
      </w:r>
    </w:p>
    <w:p>
      <w:pPr>
        <w:pStyle w:val="PreformattedText"/>
        <w:bidi w:val="0"/>
        <w:spacing w:before="0" w:after="0"/>
        <w:jc w:val="left"/>
        <w:rPr/>
      </w:pPr>
      <w:r>
        <w:rPr/>
        <w:t xml:space="preserve"> </w:t>
      </w:r>
      <w:r>
        <w:rPr/>
        <w:t>C134 C2626 ) C134_=_C2627( C134 C2627 ) C134_=_C2628( C134 C2628 ) C134_=_C2629( C134 C2629 ) C134_=_C2630( C134 C2630 ) C134_=_C2631( C134 C2631 ) \nC134_=_C2632( C134 C2632 ) C134_=_C2633( C134 C2633 ) C134_=_C2634( C134 C2634 ) C134_=_C2635( C134 C2635 ) C156_=_C163( C156 C163 ) C156_=_C198( C156 C198 ) \nC156_=_C258( C156 C258 ) C156_=_C338( C156 C338 ) C156_=_C368( C156 C368 ) C156_=_C449( C156 C449 ) C156_=_C498( C156 C498 ) C156_=_C1130( C156 C1130 ) \nC156_=_C1764( C156 C1764 ) C156_=_C1848( C156 C1848 ) C156_=_C2365( C156 C2365 ) C156_=_C2621( C156 C2621 ) C156_=_C2622( C156 C2622 ) C156_=_C2623( C156 C2623 ) \nC156_=_C2624( C156 C2624 ) C156_=_C2625( C156 C2625 ) C156_=_C2626( C156 C2626 ) C156_=_C2627( C156 C2627 ) C156_=_C2628( C156 C2628 ) C156_=_C2629( C156 C2629 ) \nC156_=_C2630( C156 C2630 ) C156_=_C2631( C156 C2631 ) C156_=_C2632( C156 C2632 ) C156_=_C2633( C156 C2633 ) C156_=_C2634( C156 C2634 ) C156_=_C2635( C156 C2635 ) \nC163_=_C203( C163 C203 ) C163_=_C224( C163 C224 ) C163_=_C455( C163 C455 ) C163_=_C755( C163 C755 ) C163_=_C962( C163 C962 ) C163_=_C1134( C163 C1134 ) \nC163_=_C1442( C163 C1442 ) C163_=_C1729( C163 C1729 ) C163_=_C1839( C163 C1839 ) C163_=_C1894( C163 C1894 ) C163_=_C2371( C163 C2371 ) C163_=_C2394( C163 C2394 ) \nC163_=_C2626( C163 C2626 ) C163_=_C2761( C163 C2761 ) C163_=_C2804( C163 C2804 ) C163_=_C2903( C163 C2903 ) C163_=_C3544( C163 C3544 ) C163_=_C3545( C163 C3545 ) \nC163_=_C3546( C163 C3546 ) C163_=_C3547( C163 C3547 ) C163_=_C3548( C163 C3548 ) C163_=_C3549( C163 C3549 ) C163_=_C3550( C163 C3550 ) C163_=_C3551( C163 C3551 ) \nC198_=_C203( C198 C203 ) C198_=_C258( C198 C258 ) C198_=_C338( C198 C338 ) C198_=_C368( C198 C368 ) C198_=_C449( C198 C449 ) C198_=_C498( C198 C498 ) \nC198_=_C1130( C198 C1130 ) C198_=_C1764( C198 C1764 ) C198_=_C1848( C198 C1848 ) C198_=_C2365( C198 C2365 ) C198_=_C2621( C198 C2621 ) C198_=_C2622( C198 C2622 ) \nC198_=_C2623( C198 C2623 ) C198_=_C2624( C198 C2624 ) C198_=_C2625( C198 C2625 ) C198_=_C2626( C198 C2626 ) C198_=_C2627( C198 C2627 ) C198_=_C2628( C198 C2628 ) \nC198_=_C2629( C198 C2629 ) C198_=_C2630( C198 C2630 ) C198_=_C2631( C198 C2631 ) C198_=_C2632( C198 C2632 ) C198_=_C2633( C198 C2633 ) C198_=_C2634( C198 C2634 ) \nC198_=_C2635( C198 C2635 ) C203_=_C224( C203 C224 ) C203_=_C455( C203 C455 ) C203_=_C755( C203 C755 ) C203_=_C962( C203 C962 ) C203_=_C1134( C203 C1134 ) \nC203_=_C1442( C203 C1442 ) C203_=_C1729( C203 C1729 ) C203_=_C1839( C203 C1839 ) C203_=_C1894( C203 C1894 ) C203_=_C2371( C203 C2371 ) C203_=_C2394( C203 C2394 ) \nC203_=_C2626( C203 C2626 ) C203_=_C2761( C203 C2761 ) C203_=_C2804( C203 C2804 ) C203_=_C2903( C203 C2903 ) C203_=_C3544( C203 C3544 ) C203_=_C3545( C203 C3545 ) \nC203_=_C3546( C203 C3546 ) C203_=_C3547( C203 C3547 ) C203_=_C3548( C203 C3548 ) C203_=_C3549( C203 C3549 ) C203_=_C3550( C203 C3550 ) C203_=_C3551( C203 C3551 ) \nC224_=_C455( C224 C455 ) C224_=_C755( C224 C755 ) C224_=_C962( C224 C962 ) C224_=_C1134( C224 C1134 ) C224_=_C1442( C224 C1442 ) C224_=_C1729( C224 C1729 ) \nC224_=_C1839( C224 C1839 ) C224_=_C1894( C224 C1894 ) C224_=_C2371( C224 C2371 ) C224_=_C2394( C224 C2394 ) C224_=_C2626( C224 C2626 ) C224_=_C2761( C224 C2761 ) \nC224_=_C2804( C224 C2804 ) C224_=_C2903( C224 C2903 ) C224_=_C3544( C224 C3544 ) C224_=_C3545( C224 C3545 ) C224_=_C3546( C224 C3546 ) C224_=_C3547( C224 C3547 ) \nC224_=_C3548( C224 C3548 ) C224_=_C3549( C224 C3549 ) C224_=_C3550( C224 C3550 ) C224_=_C3551( C224 C3551 ) C258_=_C338( C258 C338 ) C258_=_C368( C258 C368 ) \nC258_=_C449( C258 C449 ) C258_=_C498( C258 C498 ) C258_=_C1130( C258 C1130 ) C258_=_C1764( C258 C1764 ) C258_=_C1848( C258 C1848 ) C258_=_C2365( C258 C2365 ) \nC258_=_C2621( C258 C2621 ) C258_=_C2622( C258 C2622 ) C258_=_C2623( C258 C2623 ) C258_=_C2624( C258 C2624 ) C258_=_C2625( C258 C2625 ) C258_=_C2626( C258 C2626 ) \nC258_=_C2627( C258 C2627 ) C258_=_C2628( C258 C2628 ) C258_=_C2629( C258 C2629 ) C258_=_C2630( C258 C2630 ) C258_=_C2631( C258 C2631 ) C258_=_C2632( C258 C2632 ) \nC258_=_C2633( C258 C2633 ) C258_=_C2634( C258 C2634 ) C258_=_C2635( C258 C2635 ) C338_=_C368( C338 C368 ) C338_=_C449( C338 C449 ) C338_=_C498( C338 C498 ) \nC338_=_C1130( C338 C1130 ) C338_=_C1764( C338 C1764 ) C338_=_C1848( C338 C1848 ) C338_=_C2365( C338 C2365 ) C338_=_C2621( C338 C2621 ) C338_=_C2622( C338 C2622 ) \nC338_=_C2623( C338 C2623 ) C338_=_C2624( C338 C2624 ) C338_=_C2625( C338 C2625 ) C338_=_C2626( C338 C2626 ) C338_=_C2627( C338 C2627 ) C338_=_C2628( C338 C2628 ) \nC338_=_C2629( C338 C2629 ) C338_=_C2630( C338 C2630 ) C338_=_C2631( C338 C2631 ) C338_=_C2632( C338 C2632 ) C338_=_C2633( C338 C2633 ) C338_=_C2634( C338 C2634 ) \nC338_=_C2635( C338 C2635 ) C368_=_C449( C368 C449 ) C368_=_C498( C368 C498 ) C368_=_C1130( C368 C1130 ) C368_=_C1764( C368 C1764 ) C368_=_C1848( C368 C1848 ) \nC368_=_C2365( C368 C2365 ) C368_=_C2621( C368 C2621 ) C368_=_C2622( C368 C2622 ) C368_=_C2623( C368 C2623 ) C368_=_C2624( C368 C2624 ) C368_=_C2625( C368 C2625 ) \nC368_=_C2626( C368 C2626 ) C368_=_C2627( C368 C2627 ) C368_=_C2628( C368 C2628 ) C368_=_C2629( C368 C2629 ) C368_=_C2630( C368 C2630 ) C368_=_C2631( C368 C2631 ) \nC368_=_C2632( C368 C2632 ) C368_=_C2633( C368 C2633 ) C368_=_C2634( C368 C2634 ) C368_=_C2635( C368 C2635 ) C440_=_C449( C440 C449 ) C440_=_C455( C440 C455 ) \nC440_=_C465( C440 C465 ) C440_=_C550( C440 C550 ) C440_=_C632( C440 C632 ) C440_=_C1124( C440 C1124 ) C440_=_C1427( C440 C1427 ) C440_=_C1428( C440 C1428 ) \nC440_=_C1429( C440 C1429 ) C440_=_C1430( C440 C1430 ) C440_=_C1431( C440 C1431 ) C440_=_C1432( C440 C1432 ) C440_=_C1433( C440 C1433 ) C440_=_C1435( C440 C1435 ) \nC440_=_C1436( C440 C1436 ) C440_=_C1437( C440 C1437 ) C440_=_C1438( C440 C1438 ) C440_=_C1439( C440 C1439 ) C440_=_C1440( C440 C1440 ) C440_=_C1441( C440 C1441 ) \nC440_=_C1442( C440 C1442 ) C440_=_C1443( C440 C1443 ) C440_=_C1444( C440 C1444 ) C440_=_C1445( C440 C1445 ) C440_=_C1446( C440 C1446 ) C440_=_C1447( C440 C1447 ) \nC440_=_C1448( C440 C1448 ) C440_=_C1449( C440 C1449 ) C440_=_C1450( C440 C1450 ) C449_=_C455( C449 C455 ) C449_=_C465( C449 C465 ) C449_=_C498( C449 C498 ) \nC449_=_C1130( C449 C1130 ) C449_=_C1764( C449 C1764 ) C449_=_C1848( C449 C1848 ) C449_=_C2365( C449 C2365 ) C449_=_C2621( C449 C2621 ) C449_=_C2622( C449 C2622 ) \nC449_=_C2623( C449 C2623 ) C449_=_C2624( C449 C2624 ) C449_=_C2625( C449 C2625 ) C449_=_C2626( C449 C2626 ) C449_=_C2627( C449 C2627 ) C449_=_C2628( C449 C2628 ) \nC449_=_C2629( C449 C2629 ) C449_=_C2630( C449 C2630 ) C449_=_C2631( C449 C2631 ) C449_=_C2632( C449 C2632 ) C449_=_C2633( C449 C2633 ) C449_=_C2634( C449 C2634 ) \nC449_=_C2635( C449 C2635 ) C455_=_C465( C455 C465 ) C455_=_C755( C455 C755 ) C455_=_C962( C455 C962 ) C455_=_C1134( C455 C1134 ) C455_=_C1442( C455 C1442 ) \nC455_=_C1729( C455 C1729 ) C455_=_C1839( C455 C1839 ) C455_=_C1894( C455 C1894 ) C455_=_C2371( C455 C2371 ) C455_=_C2394( C455 C2394 ) C455_=_C2626( C455 C2626 ) \nC455_=_C2761( C455 C2761 ) C455_=_C2804( C455 C2804 ) C455_=_C2903( C455 C2903 ) C455_=_C3544( C455 C3544 ) C455_=_C3545( C455 C3545 ) C455_=_C3546( C455 C3546 ) \nC455_=_C3547( C455 C3547 ) C455_=_C3548( C455 C3548 ) C455_=_C3549( C455 C3549 ) C455_=_C3550( C455 C3550 ) C455_=_C3551( C455 C3551 ) C465_=_C628( C465 C628 ) \nC465_=_C895( C465 C895 ) C465_=_C1145( C465 C1145 ) C465_=_C1216( C465 C1216 ) C465_=_C1306( C465 C1306 ) C465_=_C1330( C465 C1330 ) C465_=_C1449( C465 C1449 ) \nC465_=_C1656( C465 C1656 ) C465_=_C2139( C465 C2139 ) C465_=_C2381( C465 C2381 ) C465_=_C2635( C465 C2635 ) C465_=_C2766( C465 C2766 ) C465_=_C2794( C465 C2794 ) \nC465_=_C2859( C465 C2859 ) C465_=_C2900( C465 C2900 ) C465_=_C3273( C465 C3273 ) C465_=_C3447( C465 C3447 ) C465_=_C3517( C465 C3517 ) C465_=_C3969( C465 C3969 ) \nC465_=_C3976( C465 C3976 ) C465_=_C3999( C465 C3999 ) C465_=_C4075( C465 C4075 ) C465_=_C4091( C465 C4091 ) C465_=_C4104( C465 C4104 ) C465_=_C4117( C465 C4117 ) \nC498_=_C1130( C498 C1130 ) C498_=_C1764( C498 C1764 ) C498_=_C1848( C498 C1848 ) C498_=_C2365( C498 C2365 ) C498_=_C2621( C498 C2621 ) C498_=_C2622( C498 C2622 ) \nC498_=_C2623( C498 C2623 ) C498_=_C2624( C498 C2624 ) C498_=_C2625( C498 C2625 ) C498_=_C2626( C498 C2626 ) C498_=_C2627( C498 C2627 ) C498_=_C2628( C498 C2628 ) \nC498_=_C2629( C498 C2629 ) C498_=_C2630( C498 C2630 ) C498_=_C2631( C498 C2631 ) C498_=_C2632( C498 C2632 ) C498_=_C2633( C498 C2633 ) C498_=_C2634( C498 C2634 ) \nC498_=_C2635( C498 C2635 ) C550_=_C632( C550 C632 ) C550_=_C1124( C550 C1124 ) C550_=_C1427( C550 C1427 ) C550_=_C1428( C550 C1428 ) C550_=_C1429( C550 C1429 ) \nC550_=_C1430( C550 C1430 ) C550_=_C1431( C550 C1431 ) C550_=_C1432( C550 C1432 ) C550_=_C1433( C550 C1433 ) C550_=_C1435( C550 C1435 ) C550_=_C1436( C550 C1436 ) \nC550_=_C1437( C550 C1437 ) C550_=_C1438( C550 C1438 ) C550_=_C1439( C550 C1439 ) C550_=_C1440( C550 C1440 ) C550_=_C1441( C550 C1441 ) C550_=_C1442( C550 C1442 ) \nC550_=_C1443( C550 C1443 ) C550_=_C1444( C550 C1444 ) C550_=_C1445( C550 C1445 ) C550_=_C1446( C550 C1446 ) C550_=_C1447( C550 C1447 ) C550_=_C1448( C550 C1448 ) \nC550_=_C1449( C550 C1449 ) C550_=_C1450( C550 C1450 ) C628_=_C895( C628 C895 ) C628_=_C1145( C628 C1145 ) C628_=_C1216( C628 C1216 ) C628_=_C1306( C628 C1306 ) \nC628_=_C1330( C628 C1330 ) C628_=_C1449( C628 C1449 ) C628_=_C1656( C628 C1656 ) C628_=_C2139( C628 C2139 ) C628_=_C2381( C628 C2381 ) C628_=_C2635( C628 C2635 ) \nC628_=_C2766( C628 C2766 ) C628_=_C2794( C628 C2794 ) C628_=_C2859( C628 C2859 ) C628_=_C2900( C628 C2900 ) C628_=_C3273( C628 C3273 ) C628_=_C3447( C628 C3447 ) \nC628_=_C3517( C628 C3517 ) C628_=_C3969( C628 C3969 ) C628_=_C3976( C628 C3976 ) C628_=_C3999( C628 C3999 ) C628_=_C4075( C628 C4075 ) C628_=_C4091( C628 C4091 ) \nC628_=_C4104( C628 C4104 ) C628_=_C4117( C628 C4117 ) C632_=_C1124( C632 C1124 ) C632_=_C1427( C632 C1427 ) C632_=_C1428( C632 C1428 ) C632_=_C1429( C632 C1429 ) \nC632_=_C1430(</w:t>
      </w:r>
    </w:p>
    <w:p>
      <w:pPr>
        <w:pStyle w:val="PreformattedText"/>
        <w:bidi w:val="0"/>
        <w:spacing w:before="0" w:after="0"/>
        <w:jc w:val="left"/>
        <w:rPr/>
      </w:pPr>
      <w:r>
        <w:rPr/>
        <w:t xml:space="preserve"> </w:t>
      </w:r>
      <w:r>
        <w:rPr/>
        <w:t>C632 C1430 ) C632_=_C1431( C632 C1431 ) C632_=_C1432( C632 C1432 ) C632_=_C1433( C632 C1433 ) C632_=_C1435( C632 C1435 ) C632_=_C1436( C632 C1436 ) \nC632_=_C1437( C632 C1437 ) C632_=_C1438( C632 C1438 ) C632_=_C1439( C632 C1439 ) C632_=_C1440( C632 C1440 ) C632_=_C1441( C632 C1441 ) C632_=_C1442( C632 C1442 ) \nC632_=_C1443( C632 C1443 ) C632_=_C1444( C632 C1444 ) C632_=_C1445( C632 C1445 ) C632_=_C1446( C632 C1446 ) C632_=_C1447( C632 C1447 ) C632_=_C1448( C632 C1448 ) \nC632_=_C1449( C632 C1449 ) C632_=_C1450( C632 C1450 ) C755_=_C962( C755 C962 ) C755_=_C1134( C755 C1134 ) C755_=_C1442( C755 C1442 ) C755_=_C1729( C755 C1729 ) \nC755_=_C1839( C755 C1839 ) C755_=_C1894( C755 C1894 ) C755_=_C2371( C755 C2371 ) C755_=_C2394( C755 C2394 ) C755_=_C2626( C755 C2626 ) C755_=_C2761( C755 C2761 ) \nC755_=_C2804( C755 C2804 ) C755_=_C2903( C755 C2903 ) C755_=_C3544( C755 C3544 ) C755_=_C3545( C755 C3545 ) C755_=_C3546( C755 C3546 ) C755_=_C3547( C755 C3547 ) \nC755_=_C3548( C755 C3548 ) C755_=_C3549( C755 C3549 ) C755_=_C3550( C755 C3550 ) C755_=_C3551( C755 C3551 ) C895_=_C1145( C895 C1145 ) C895_=_C1216( C895 C1216 ) \nC895_=_C1306( C895 C1306 ) C895_=_C1330( C895 C1330 ) C895_=_C1449( C895 C1449 ) C895_=_C1656( C895 C1656 ) C895_=_C2139( C895 C2139 ) C895_=_C2381( C895 C2381 ) \nC895_=_C2635( C895 C2635 ) C895_=_C2766( C895 C2766 ) C895_=_C2794( C895 C2794 ) C895_=_C2859( C895 C2859 ) C895_=_C2900( C895 C2900 ) C895_=_C3273( C895 C3273 ) \nC895_=_C3447( C895 C3447 ) C895_=_C3517( C895 C3517 ) C895_=_C3969( C895 C3969 ) C895_=_C3976( C895 C3976 ) C895_=_C3999( C895 C3999 ) C895_=_C4075( C895 C4075 ) \nC895_=_C4091( C895 C4091 ) C895_=_C4104( C895 C4104 ) C895_=_C4117( C895 C4117 ) C962_=_C1134( C962 C1134 ) C962_=_C1442( C962 C1442 ) C962_=_C1729( C962 C1729 ) \nC962_=_C1839( C962 C1839 ) C962_=_C1894( C962 C1894 ) C962_=_C2371( C962 C2371 ) C962_=_C2394( C962 C2394 ) C962_=_C2626( C962 C2626 ) C962_=_C2761( C962 C2761 ) \nC962_=_C2804( C962 C2804 ) C962_=_C2903( C962 C2903 ) C962_=_C3544( C962 C3544 ) C962_=_C3545( C962 C3545 ) C962_=_C3546( C962 C3546 ) C962_=_C3547( C962 C3547 ) \nC962_=_C3548( C962 C3548 ) C962_=_C3549( C962 C3549 ) C962_=_C3550( C962 C3550 ) C962_=_C3551( C962 C3551 ) C1124_=_C1130( C1124 C1130 ) C1124_=_C1134( C1124 C1134 ) \nC1124_=_C1145( C1124 C1145 ) C1124_=_C1427( C1124 C1427 ) C1124_=_C1428( C1124 C1428 ) C1124_=_C1429( C1124 C1429 ) C1124_=_C1430( C1124 C1430 ) C1124_=_C1431( C1124 C1431 ) \nC1124_=_C1432( C1124 C1432 ) C1124_=_C1433( C1124 C1433 ) C1124_=_C1435( C1124 C1435 ) C1124_=_C1436( C1124 C1436 ) C1124_=_C1437( C1124 C1437 ) C1124_=_C1438( C1124 C1438 ) \nC1124_=_C1439( C1124 C1439 ) C1124_=_C1440( C1124 C1440 ) C1124_=_C1441( C1124 C1441 ) C1124_=_C1442( C1124 C1442 ) C1124_=_C1443( C1124 C1443 ) C1124_=_C1444( C1124 C1444 ) \nC1124_=_C1445( C1124 C1445 ) C1124_=_C1446( C1124 C1446 ) C1124_=_C1447( C1124 C1447 ) C1124_=_C1448( C1124 C1448 ) C1124_=_C1449( C1124 C1449 ) C1124_=_C1450( C1124 C1450 ) \nC1130_=_C1134( C1130 C1134 ) C1130_=_C1145( C1130 C1145 ) C1130_=_C1764( C1130 C1764 ) C1130_=_C1848( C1130 C1848 ) C1130_=_C2365( C1130 C2365 ) C1130_=_C2621( C1130 C2621 ) \nC1130_=_C2622( C1130 C2622 ) C1130_=_C2623( C1130 C2623 ) C1130_=_C2624( C1130 C2624 ) C1130_=_C2625( C1130 C2625 ) C1130_=_C2626( C1130 C2626 ) C1130_=_C2627( C1130 C2627 ) \nC1130_=_C2628( C1130 C2628 ) C1130_=_C2629( C1130 C2629 ) C1130_=_C2630( C1130 C2630 ) C1130_=_C2631( C1130 C2631 ) C1130_=_C2632( C1130 C2632 ) C1130_=_C2633( C1130 C2633 ) \nC1130_=_C2634( C1130 C2634 ) C1130_=_C2635( C1130 C2635 ) C1134_=_C1145( C1134 C1145 ) C1134_=_C1442( C1134 C1442 ) C1134_=_C1729( C1134 C1729 ) C1134_=_C1839( C1134 C1839 ) \nC1134_=_C1894( C1134 C1894 ) C1134_=_C2371( C1134 C2371 ) C1134_=_C2394( C1134 C2394 ) C1134_=_C2626( C1134 C2626 ) C1134_=_C2761( C1134 C2761 ) C1134_=_C2804( C1134 C2804 ) \nC1134_=_C2903( C1134 C2903 ) C1134_=_C3544( C1134 C3544 ) C1134_=_C3545( C1134 C3545 ) C1134_=_C3546( C1134 C3546 ) C1134_=_C3547( C1134 C3547 ) C1134_=_C3548( C1134 C3548 ) \nC1134_=_C3549( C1134 C3549 ) C1134_=_C3550( C1134 C3550 ) C1134_=_C3551( C1134 C3551 ) C1145_=_C1216( C1145 C1216 ) C1145_=_C1306( C1145 C1306 ) C1145_=_C1330( C1145 C1330 ) \nC1145_=_C1449( C1145 C1449 ) C1145_=_C1656( C1145 C1656 ) C1145_=_C2139( C1145 C2139 ) C1145_=_C2381( C1145 C2381 ) C1145_=_C2635( C1145 C2635 ) C1145_=_C2766( C1145 C2766 ) \nC1145_=_C2794( C1145 C2794 ) C1145_=_C2859( C1145 C2859 ) C1145_=_C2900( C1145 C2900 ) C1145_=_C3273( C1145 C3273 ) C1145_=_C3447( C1145 C3447 ) C1145_=_C3517( C1145 C3517 ) \nC1145_=_C3969( C1145 C3969 ) C1145_=_C3976( C1145 C3976 ) C1145_=_C3999( C1145 C3999 ) C1145_=_C4075( C1145 C4075 ) C1145_=_C4091( C1145 C4091 ) C1145_=_C4104( C1145 C4104 ) \nC1145_=_C4117( C1145 C4117 ) C1216_=_C1306( C1216 C1306 ) C1216_=_C1330( C1216 C1330 ) C1216_=_C1449( C1216 C1449 ) C1216_=_C1656( C1216 C1656 ) C1216_=_C2139( C1216 C2139 ) \nC1216_=_C2381( C1216 C2381 ) C1216_=_C2635( C1216 C2635 ) C1216_=_C2766( C1216 C2766 ) C1216_=_C2794( C1216 C2794 ) C1216_=_C2859( C1216 C2859 ) C1216_=_C2900( C1216 C2900 ) \nC1216_=_C3273( C1216 C3273 ) C1216_=_C3447( C1216 C3447 ) C1216_=_C3517( C1216 C3517 ) C1216_=_C3969( C1216 C3969 ) C1216_=_C3976( C1216 C3976 ) C1216_=_C3999( C1216 C3999 ) \nC1216_=_C4075( C1216 C4075 ) C1216_=_C4091( C1216 C4091 ) C1216_=_C4104( C1216 C4104 ) C1216_=_C4117( C1216 C4117 ) C1306_=_C1330( C1306 C1330 ) C1306_=_C1449( C1306 C1449 ) \nC1306_=_C1656( C1306 C1656 ) C1306_=_C2139( C1306 C2139 ) C1306_=_C2381( C1306 C2381 ) C1306_=_C2635( C1306 C2635 ) C1306_=_C2766( C1306 C2766 ) C1306_=_C2794( C1306 C2794 ) \nC1306_=_C2859( C1306 C2859 ) C1306_=_C2900( C1306 C2900 ) C1306_=_C3273( C1306 C3273 ) C1306_=_C3447( C1306 C3447 ) C1306_=_C3517( C1306 C3517 ) C1306_=_C3969( C1306 C3969 ) \nC1306_=_C3976( C1306 C3976 ) C1306_=_C3999( C1306 C3999 ) C1306_=_C4075( C1306 C4075 ) C1306_=_C4091( C1306 C4091 ) C1306_=_C4104( C1306 C4104 ) C1306_=_C4117( C1306 C4117 ) \nC1330_=_C1449( C1330 C1449 ) C1330_=_C1656( C1330 C1656 ) C1330_=_C2139( C1330 C2139 ) C1330_=_C2381( C1330 C2381 ) C1330_=_C2635( C1330 C2635 ) C1330_=_C2766( C1330 C2766 ) \nC1330_=_C2794( C1330 C2794 ) C1330_=_C2859( C1330 C2859 ) C1330_=_C2900( C1330 C2900 ) C1330_=_C3273( C1330 C3273 ) C1330_=_C3447( C1330 C3447 ) C1330_=_C3517( C1330 C3517 ) \nC1330_=_C3969( C1330 C3969 ) C1330_=_C3976( C1330 C3976 ) C1330_=_C3999( C1330 C3999 ) C1330_=_C4075( C1330 C4075 ) C1330_=_C4091( C1330 C4091 ) C1330_=_C4104( C1330 C4104 ) \nC1330_=_C4117( C1330 C4117 ) C1427_=_C1428( C1427 C1428 ) C1427_=_C1429( C1427 C1429 ) C1427_=_C1430( C1427 C1430 ) C1427_=_C1431( C1427 C1431 ) C1427_=_C1432( C1427 C1432 ) \nC1427_=_C1433( C1427 C1433 ) C1427_=_C1435( C1427 C1435 ) C1427_=_C1436( C1427 C1436 ) C1427_=_C1437( C1427 C1437 ) C1427_=_C1438( C1427 C1438 ) C1427_=_C1439( C1427 C1439 ) \nC1427_=_C1440( C1427 C1440 ) C1427_=_C1441( C1427 C1441 ) C1427_=_C1442( C1427 C1442 ) C1427_=_C1443( C1427 C1443 ) C1427_=_C1444( C1427 C1444 ) C1427_=_C1445( C1427 C1445 ) \nC1427_=_C1446( C1427 C1446 ) C1427_=_C1447( C1427 C1447 ) C1427_=_C1448( C1427 C1448 ) C1427_=_C1449( C1427 C1449 ) C1427_=_C1450( C1427 C1450 ) C1427_=_C1839( C1427 C1839 ) \nC1428_=_C1429( C1428 C1429 ) C1428_=_C1430( C1428 C1430 ) C1428_=_C1431( C1428 C1431 ) C1428_=_C1432( C1428 C1432 ) C1428_=_C1433( C1428 C1433 ) C1428_=_C1435( C1428 C1435 ) \nC1428_=_C1436( C1428 C1436 ) C1428_=_C1437( C1428 C1437 ) C1428_=_C1438( C1428 C1438 ) C1428_=_C1439( C1428 C1439 ) C1428_=_C1440( C1428 C1440 ) C1428_=_C1441( C1428 C1441 ) \nC1428_=_C1442( C1428 C1442 ) C1428_=_C1443( C1428 C1443 ) C1428_=_C1444( C1428 C1444 ) C1428_=_C1445( C1428 C1445 ) C1428_=_C1446( C1428 C1446 ) C1428_=_C1447( C1428 C1447 ) \nC1428_=_C1448( C1428 C1448 ) C1428_=_C1449( C1428 C1449 ) C1428_=_C1450( C1428 C1450 ) C1429_=_C1430( C1429 C1430 ) C1429_=_C1431( C1429 C1431 ) C1429_=_C1432( C1429 C1432 ) \nC1429_=_C1433( C1429 C1433 ) C1429_=_C1435( C1429 C1435 ) C1429_=_C1436( C1429 C1436 ) C1429_=_C1437( C1429 C1437 ) C1429_=_C1438( C1429 C1438 ) C1429_=_C1439( C1429 C1439 ) \nC1429_=_C1440( C1429 C1440 ) C1429_=_C1441( C1429 C1441 ) C1429_=_C1442( C1429 C1442 ) C1429_=_C1443( C1429 C1443 ) C1429_=_C1444( C1429 C1444 ) C1429_=_C1445( C1429 C1445 ) \nC1429_=_C1446( C1429 C1446 ) C1429_=_C1447( C1429 C1447 ) C1429_=_C1448( C1429 C1448 ) C1429_=_C1449( C1429 C1449 ) C1429_=_C1450( C1429 C1450 ) C1430_=_C1431( C1430 C1431 ) \nC1430_=_C1432( C1430 C1432 ) C1430_=_C1433( C1430 C1433 ) C1430_=_C1435( C1430 C1435 ) C1430_=_C1436( C1430 C1436 ) C1430_=_C1437( C1430 C1437 ) C1430_=_C1438( C1430 C1438 ) \nC1430_=_C1439( C1430 C1439 ) C1430_=_C1440( C1430 C1440 ) C1430_=_C1441( C1430 C1441 ) C1430_=_C1442( C1430 C1442 ) C1430_=_C1443( C1430 C1443 ) C1430_=_C1444( C1430 C1444 ) \nC1430_=_C1445( C1430 C1445 ) C1430_=_C1446( C1430 C1446 ) C1430_=_C1447( C1430 C1447 ) C1430_=_C1448( C1430 C1448 ) C1430_=_C1449( C1430 C1449 ) C1430_=_C1450( C1430 C1450 ) \nC1431_=_C1432( C1431 C1432 ) C1431_=_C1433( C1431 C1433 ) C1431_=_C1435( C1431 C1435 ) C1431_=_C1436( C1431 C1436 ) C1431_=_C1437( C1431 C1437 ) C1431_=_C1438( C1431 C1438 ) \nC1431_=_C1439( C1431 C1439 ) C1431_=_C1440( C1431 C1440 ) C1431_=_C1441( C1431 C1441 ) C1431_=_C1442( C1431 C1442 ) C1431_=_C1443( C1431 C1443 ) C1431_=_C1444( C1431 C1444 ) \nC1431_=_C1445( C1431 C1445 ) C1431_=_C1446( C1431 C1446 ) C1431_=_C1447( C1431 C1447 ) C1431_=_C1448( C1431 C1448 ) C1431_=_C1449( C1431 C1449 ) C1431_=_C1450( C1431 C1450 ) \nC1431_=_C2365( C1431 C2365 ) C1431_=_C2371( C1431 C2371 ) C1431_=_C2381( C1431 C2381 ) C1432_=_C1433( C1432 C1433 ) C1432_=_C1435( C1432 C1435 ) C1432_=_C1436( C1432 C1436 ) \nC1432_=_C1437( C1432 C1437 ) C1432_=_C1438( C1432 C1438 ) C1432_=_C1439( C1432 C1439 ) C1432_=_C1440( C1432 C1440 ) C1432_=_C1441( C1432 C1441 ) C1432_=_C1442( C1432 C1442 ) \nC1432_=_C1443( C1432 C1443 ) C1432_=_C1444( C1432</w:t>
      </w:r>
    </w:p>
    <w:p>
      <w:pPr>
        <w:pStyle w:val="PreformattedText"/>
        <w:bidi w:val="0"/>
        <w:spacing w:before="0" w:after="0"/>
        <w:jc w:val="left"/>
        <w:rPr/>
      </w:pPr>
      <w:r>
        <w:rPr/>
        <w:t xml:space="preserve"> </w:t>
      </w:r>
      <w:r>
        <w:rPr/>
        <w:t>C1444 ) C1432_=_C1445( C1432 C1445 ) C1432_=_C1446( C1432 C1446 ) C1432_=_C1447( C1432 C1447 ) C1432_=_C1448( C1432 C1448 ) \nC1432_=_C1449( C1432 C1449 ) C1432_=_C1450( C1432 C1450 ) C1433_=_C1435( C1433 C1435 ) C1433_=_C1436( C1433 C1436 ) C1433_=_C1437( C1433 C1437 ) C1433_=_C1438( C1433 C1438 ) \nC1433_=_C1439( C1433 C1439 ) C1433_=_C1440( C1433 C1440 ) C1433_=_C1441( C1433 C1441 ) C1433_=_C1442( C1433 C1442 ) C1433_=_C1443( C1433 C1443 ) C1433_=_C1444( C1433 C1444 ) \nC1433_=_C1445( C1433 C1445 ) C1433_=_C1446( C1433 C1446 ) C1433_=_C1447( C1433 C1447 ) C1433_=_C1448( C1433 C1448 ) C1433_=_C1449( C1433 C1449 ) C1433_=_C1450( C1433 C1450 ) \nC1435_=_C1436( C1435 C1436 ) C1435_=_C1437( C1435 C1437 ) C1435_=_C1438( C1435 C1438 ) C1435_=_C1439( C1435 C1439 ) C1435_=_C1440( C1435 C1440 ) C1435_=_C1441( C1435 C1441 ) \nC1435_=_C1442( C1435 C1442 ) C1435_=_C1443( C1435 C1443 ) C1435_=_C1444( C1435 C1444 ) C1435_=_C1445( C1435 C1445 ) C1435_=_C1446( C1435 C1446 ) C1435_=_C1447( C1435 C1447 ) \nC1435_=_C1448( C1435 C1448 ) C1435_=_C1449( C1435 C1449 ) C1435_=_C1450( C1435 C1450 ) C1436_=_C1437( C1436 C1437 ) C1436_=_C1438( C1436 C1438 ) C1436_=_C1439( C1436 C1439 ) \nC1436_=_C1440( C1436 C1440 ) C1436_=_C1441( C1436 C1441 ) C1436_=_C1442( C1436 C1442 ) C1436_=_C1443( C1436 C1443 ) C1436_=_C1444( C1436 C1444 ) C1436_=_C1445( C1436 C1445 ) \nC1436_=_C1446( C1436 C1446 ) C1436_=_C1447( C1436 C1447 ) C1436_=_C1448( C1436 C1448 ) C1436_=_C1449( C1436 C1449 ) C1436_=_C1450( C1436 C1450 ) C1436_=_C2621( C1436 C2621 ) \nC1436_=_C2761( C1436 C2761 ) C1436_=_C2766( C1436 C2766 ) C1437_=_C1438( C1437 C1438 ) C1437_=_C1439( C1437 C1439 ) C1437_=_C1440( C1437 C1440 ) C1437_=_C1441( C1437 C1441 ) \nC1437_=_C1442( C1437 C1442 ) C1437_=_C1443( C1437 C1443 ) C1437_=_C1444( C1437 C1444 ) C1437_=_C1445( C1437 C1445 ) C1437_=_C1446( C1437 C1446 ) C1437_=_C1447( C1437 C1447 ) \nC1437_=_C1448( C1437 C1448 ) C1437_=_C1449( C1437 C1449 ) C1437_=_C1450( C1437 C1450 ) C1438_=_C1439( C1438 C1439 ) C1438_=_C1440( C1438 C1440 ) C1438_=_C1441( C1438 C1441 ) \nC1438_=_C1442( C1438 C1442 ) C1438_=_C1443( C1438 C1443 ) C1438_=_C1444( C1438 C1444 ) C1438_=_C1445( C1438 C1445 ) C1438_=_C1446( C1438 C1446 ) C1438_=_C1447( C1438 C1447 ) \nC1438_=_C1448( C1438 C1448 ) C1438_=_C1449( C1438 C1449 ) C1438_=_C1450( C1438 C1450 ) C1439_=_C1440( C1439 C1440 ) C1439_=_C1441( C1439 C1441 ) C1439_=_C1442( C1439 C1442 ) \nC1439_=_C1443( C1439 C1443 ) C1439_=_C1444( C1439 C1444 ) C1439_=_C1445( C1439 C1445 ) C1439_=_C1446( C1439 C1446 ) C1439_=_C1447( C1439 C1447 ) C1439_=_C1448( C1439 C1448 ) \nC1439_=_C1449( C1439 C1449 ) C1439_=_C1450( C1439 C1450 ) C1440_=_C1441( C1440 C1441 ) C1440_=_C1442( C1440 C1442 ) C1440_=_C1443( C1440 C1443 ) C1440_=_C1444( C1440 C1444 ) \nC1440_=_C1445( C1440 C1445 ) C1440_=_C1446( C1440 C1446 ) C1440_=_C1447( C1440 C1447 ) C1440_=_C1448( C1440 C1448 ) C1440_=_C1449( C1440 C1449 ) C1440_=_C1450( C1440 C1450 ) \nC1440_=_C2624( C1440 C2624 ) C1441_=_C1442( C1441 C1442 ) C1441_=_C1443( C1441 C1443 ) C1441_=_C1444( C1441 C1444 ) C1441_=_C1445( C1441 C1445 ) C1441_=_C1446( C1441 C1446 ) \nC1441_=_C1447( C1441 C1447 ) C1441_=_C1448( C1441 C1448 ) C1441_=_C1449( C1441 C1449 ) C1441_=_C1450( C1441 C1450 ) C1441_=_C3447( C1441 C3447 ) C1442_=_C1443( C1442 C1443 ) \nC1442_=_C1444( C1442 C1444 ) C1442_=_C1445( C1442 C1445 ) C1442_=_C1446( C1442 C1446 ) C1442_=_C1447( C1442 C1447 ) C1442_=_C1448( C1442 C1448 ) C1442_=_C1449( C1442 C1449 ) \nC1442_=_C1450( C1442 C1450 ) C1442_=_C1729( C1442 C1729 ) C1442_=_C1839( C1442 C1839 ) C1442_=_C1894( C1442 C1894 ) C1442_=_C2371( C1442 C2371 ) C1442_=_C2394( C1442 C2394 ) \nC1442_=_C2626( C1442 C2626 ) C1442_=_C2761( C1442 C2761 ) C1442_=_C2804( C1442 C2804 ) C1442_=_C2903( C1442 C2903 ) C1442_=_C3544( C1442 C3544 ) C1442_=_C3545( C1442 C3545 ) \nC1442_=_C3546( C1442 C3546 ) C1442_=_C3547( C1442 C3547 ) C1442_=_C3548( C1442 C3548 ) C1442_=_C3549( C1442 C3549 ) C1442_=_C3550( C1442 C3550 ) C1442_=_C3551( C1442 C3551 ) \nC1443_=_C1444( C1443 C1444 ) C1443_=_C1445( C1443 C1445 ) C1443_=_C1446( C1443 C1446 ) C1443_=_C1447( C1443 C1447 ) C1443_=_C1448( C1443 C1448 ) C1443_=_C1449( C1443 C1449 ) \nC1443_=_C1450( C1443 C1450 ) C1444_=_C1445( C1444 C1445 ) C1444_=_C1446( C1444 C1446 ) C1444_=_C1447( C1444 C1447 ) C1444_=_C1448( C1444 C1448 ) C1444_=_C1449( C1444 C1449 ) \nC1444_=_C1450( C1444 C1450 ) C1445_=_C1446( C1445 C1446 ) C1445_=_C1447( C1445 C1447 ) C1445_=_C1448( C1445 C1448 ) C1445_=_C1449( C1445 C1449 ) C1445_=_C1450( C1445 C1450 ) \nC1445_=_C2631( C1445 C2631 ) C1445_=_C3546( C1445 C3546 ) C1445_=_C3976( C1445 C3976 ) C1446_=_C1447( C1446 C1447 ) C1446_=_C1448( C1446 C1448 ) C1446_=_C1449( C1446 C1449 ) \nC1446_=_C1450( C1446 C1450 ) C1447_=_C1448( C1447 C1448 ) C1447_=_C1449( C1447 C1449 ) C1447_=_C1450( C1447 C1450 ) C1447_=_C2633( C1447 C2633 ) C1447_=_C3550( C1447 C3550 ) \nC1447_=_C4091( C1447 C4091 ) C1448_=_C1449( C1448 C1449 ) C1448_=_C1450( C1448 C1450 ) C1449_=_C1450( C1449 C1450 ) C1449_=_C1656( C1449 C1656 ) C1449_=_C2139( C1449 C2139 ) \nC1449_=_C2381( C1449 C2381 ) C1449_=_C2635( C1449 C2635 ) C1449_=_C2766( C1449 C2766 ) C1449_=_C2794( C1449 C2794 ) C1449_=_C2859( C1449 C2859 ) C1449_=_C2900( C1449 C2900 ) \nC1449_=_C3273( C1449 C3273 ) C1449_=_C3447( C1449 C3447 ) C1449_=_C3517( C1449 C3517 ) C1449_=_C3969( C1449 C3969 ) C1449_=_C3976( C1449 C3976 ) C1449_=_C3999( C1449 C3999 ) \nC1449_=_C4075( C1449 C4075 ) C1449_=_C4091( C1449 C4091 ) C1449_=_C4104( C1449 C4104 ) C1449_=_C4117( C1449 C4117 ) C1656_=_C2139( C1656 C2139 ) C1656_=_C2381( C1656 C2381 ) \nC1656_=_C2635( C1656 C2635 ) C1656_=_C2766( C1656 C2766 ) C1656_=_C2794( C1656 C2794 ) C1656_=_C2859( C1656 C2859 ) C1656_=_C2900( C1656 C2900 ) C1656_=_C3273( C1656 C3273 ) \nC1656_=_C3447( C1656 C3447 ) C1656_=_C3517( C1656 C3517 ) C1656_=_C3969( C1656 C3969 ) C1656_=_C3976( C1656 C3976 ) C1656_=_C3999( C1656 C3999 ) C1656_=_C4075( C1656 C4075 ) \nC1656_=_C4091( C1656 C4091 ) C1656_=_C4104( C1656 C4104 ) C1656_=_C4117( C1656 C4117 ) C1729_=_C1839( C1729 C1839 ) C1729_=_C1894( C1729 C1894 ) C1729_=_C2371( C1729 C2371 ) \nC1729_=_C2394( C1729 C2394 ) C1729_=_C2626( C1729 C2626 ) C1729_=_C2761( C1729 C2761 ) C1729_=_C2804( C1729 C2804 ) C1729_=_C2903( C1729 C2903 ) C1729_=_C3544( C1729 C3544 ) \nC1729_=_C3545( C1729 C3545 ) C1729_=_C3546( C1729 C3546 ) C1729_=_C3547( C1729 C3547 ) C1729_=_C3548( C1729 C3548 ) C1729_=_C3549( C1729 C3549 ) C1729_=_C3550( C1729 C3550 ) \nC1729_=_C3551( C1729 C3551 ) C1764_=_C1848( C1764 C1848 ) C1764_=_C2365( C1764 C2365 ) C1764_=_C2621( C1764 C2621 ) C1764_=_C2622( C1764 C2622 ) C1764_=_C2623( C1764 C2623 ) \nC1764_=_C2624( C1764 C2624 ) C1764_=_C2625( C1764 C2625 ) C1764_=_C2626( C1764 C2626 ) C1764_=_C2627( C1764 C2627 ) C1764_=_C2628( C1764 C2628 ) C1764_=_C2629( C1764 C2629 ) \nC1764_=_C2630( C1764 C2630 ) C1764_=_C2631( C1764 C2631 ) C1764_=_C2632( C1764 C2632 ) C1764_=_C2633( C1764 C2633 ) C1764_=_C2634( C1764 C2634 ) C1764_=_C2635( C1764 C2635 ) \nC1839_=_C1894( C1839 C1894 ) C1839_=_C2371( C1839 C2371 ) C1839_=_C2394( C1839 C2394 ) C1839_=_C2626( C1839 C2626 ) C1839_=_C2761( C1839 C2761 ) C1839_=_C2804( C1839 C2804 ) \nC1839_=_C2903( C1839 C2903 ) C1839_=_C3544( C1839 C3544 ) C1839_=_C3545( C1839 C3545 ) C1839_=_C3546( C1839 C3546 ) C1839_=_C3547( C1839 C3547 ) C1839_=_C3548( C1839 C3548 ) \nC1839_=_C3549( C1839 C3549 ) C1839_=_C3550( C1839 C3550 ) C1839_=_C3551( C1839 C3551 ) C1848_=_C2365( C1848 C2365 ) C1848_=_C2621( C1848 C2621 ) C1848_=_C2622( C1848 C2622 ) \nC1848_=_C2623( C1848 C2623 ) C1848_=_C2624( C1848 C2624 ) C1848_=_C2625( C1848 C2625 ) C1848_=_C2626( C1848 C2626 ) C1848_=_C2627( C1848 C2627 ) C1848_=_C2628( C1848 C2628 ) \nC1848_=_C2629( C1848 C2629 ) C1848_=_C2630( C1848 C2630 ) C1848_=_C2631( C1848 C2631 ) C1848_=_C2632( C1848 C2632 ) C1848_=_C2633( C1848 C2633 ) C1848_=_C2634( C1848 C2634 ) \nC1848_=_C2635( C1848 C2635 ) C1894_=_C2371( C1894 C2371 ) C1894_=_C2394( C1894 C2394 ) C1894_=_C2626( C1894 C2626 ) C1894_=_C2761( C1894 C2761 ) C1894_=_C2804( C1894 C2804 ) \nC1894_=_C2903( C1894 C2903 ) C1894_=_C3544( C1894 C3544 ) C1894_=_C3545( C1894 C3545 ) C1894_=_C3546( C1894 C3546 ) C1894_=_C3547( C1894 C3547 ) C1894_=_C3548( C1894 C3548 ) \nC1894_=_C3549( C1894 C3549 ) C1894_=_C3550( C1894 C3550 ) C1894_=_C3551( C1894 C3551 ) C2139_=_C2381( C2139 C2381 ) C2139_=_C2635( C2139 C2635 ) C2139_=_C2766( C2139 C2766 ) \nC2139_=_C2794( C2139 C2794 ) C2139_=_C2859( C2139 C2859 ) C2139_=_C2900( C2139 C2900 ) C2139_=_C3273( C2139 C3273 ) C2139_=_C3447( C2139 C3447 ) C2139_=_C3517( C2139 C3517 ) \nC2139_=_C3969( C2139 C3969 ) C2139_=_C3976( C2139 C3976 ) C2139_=_C3999( C2139 C3999 ) C2139_=_C4075( C2139 C4075 ) C2139_=_C4091( C2139 C4091 ) C2139_=_C4104( C2139 C4104 ) \nC2139_=_C4117( C2139 C4117 ) C2365_=_C2371( C2365 C2371 ) C2365_=_C2381( C2365 C2381 ) C2365_=_C2621( C2365 C2621 ) C2365_=_C2622( C2365 C2622 ) C2365_=_C2623( C2365 C2623 ) \nC2365_=_C2624( C2365 C2624 ) C2365_=_C2625( C2365 C2625 ) C2365_=_C2626( C2365 C2626 ) C2365_=_C2627( C2365 C2627 ) C2365_=_C2628( C2365 C2628 ) C2365_=_C2629( C2365 C2629 ) \nC2365_=_C2630( C2365 C2630 ) C2365_=_C2631( C2365 C2631 ) C2365_=_C2632( C2365 C2632 ) C2365_=_C2633( C2365 C2633 ) C2365_=_C2634( C2365 C2634 ) C2365_=_C2635( C2365 C2635 ) \nC2371_=_C2381( C2371 C2381 ) C2371_=_C2394( C2371 C2394 ) C2371_=_C2626( C2371 C2626 ) C2371_=_C2761( C2371 C2761 ) C2371_=_C2804( C2371 C2804 ) C2371_=_C2903( C2371 C2903 ) \nC2371_=_C3544( C2371 C3544 ) C2371_=_C3545( C2371 C3545 ) C2371_=_C3546( C2371 C3546 ) C2371_=_C3547( C2371 C3547 ) C2371_=_C3548( C2371 C3548 ) C2371_=_C3549( C2371 C3549 ) \nC2371_=_C3550( C2371 C3550 ) C2371_=_C3551( C2371 C3551 ) C2381_=_C2635( C2381 C2635 ) C2381_=_C2766( C2381 C2766 ) C2381_=_C2794( C2381 C2794 ) C2381_=_C2859( C2381 C2859 ) \nC2381_=_C2900( C2381 C2900 ) C2381_=_C3273( C2381 C3273 ) C2381_=_C3447( C2381 C3447 ) C2381_=_C3517(</w:t>
      </w:r>
    </w:p>
    <w:p>
      <w:pPr>
        <w:pStyle w:val="PreformattedText"/>
        <w:bidi w:val="0"/>
        <w:spacing w:before="0" w:after="0"/>
        <w:jc w:val="left"/>
        <w:rPr/>
      </w:pPr>
      <w:r>
        <w:rPr/>
        <w:t xml:space="preserve"> </w:t>
      </w:r>
      <w:r>
        <w:rPr/>
        <w:t>C2381 C3517 ) C2381_=_C3969( C2381 C3969 ) C2381_=_C3976( C2381 C3976 ) \nC2381_=_C3999( C2381 C3999 ) C2381_=_C4075( C2381 C4075 ) C2381_=_C4091( C2381 C4091 ) C2381_=_C4104( C2381 C4104 ) C2381_=_C4117( C2381 C4117 ) C2394_=_C2626( C2394 C2626 ) \nC2394_=_C2761( C2394 C2761 ) C2394_=_C2804( C2394 C2804 ) C2394_=_C2903( C2394 C2903 ) C2394_=_C3544( C2394 C3544 ) C2394_=_C3545( C2394 C3545 ) C2394_=_C3546( C2394 C3546 ) \nC2394_=_C3547( C2394 C3547 ) C2394_=_C3548( C2394 C3548 ) C2394_=_C3549( C2394 C3549 ) C2394_=_C3550( C2394 C3550 ) C2394_=_C3551( C2394 C3551 ) C2621_=_C2622( C2621 C2622 ) \nC2621_=_C2623( C2621 C2623 ) C2621_=_C2624( C2621 C2624 ) C2621_=_C2625( C2621 C2625 ) C2621_=_C2626( C2621 C2626 ) C2621_=_C2627( C2621 C2627 ) C2621_=_C2628( C2621 C2628 ) \nC2621_=_C2629( C2621 C2629 ) C2621_=_C2630( C2621 C2630 ) C2621_=_C2631( C2621 C2631 ) C2621_=_C2632( C2621 C2632 ) C2621_=_C2633( C2621 C2633 ) C2621_=_C2634( C2621 C2634 ) \nC2621_=_C2635( C2621 C2635 ) C2621_=_C2761( C2621 C2761 ) C2621_=_C2766( C2621 C2766 ) C2622_=_C2623( C2622 C2623 ) C2622_=_C2624( C2622 C2624 ) C2622_=_C2625( C2622 C2625 ) \nC2622_=_C2626( C2622 C2626 ) C2622_=_C2627( C2622 C2627 ) C2622_=_C2628( C2622 C2628 ) C2622_=_C2629( C2622 C2629 ) C2622_=_C2630( C2622 C2630 ) C2622_=_C2631( C2622 C2631 ) \nC2622_=_C2632( C2622 C2632 ) C2622_=_C2633( C2622 C2633 ) C2622_=_C2634( C2622 C2634 ) C2622_=_C2635( C2622 C2635 ) C2623_=_C2624( C2623 C2624 ) C2623_=_C2625( C2623 C2625 ) \nC2623_=_C2626( C2623 C2626 ) C2623_=_C2627( C2623 C2627 ) C2623_=_C2628( C2623 C2628 ) C2623_=_C2629( C2623 C2629 ) C2623_=_C2630( C2623 C2630 ) C2623_=_C2631( C2623 C2631 ) \nC2623_=_C2632( C2623 C2632 ) C2623_=_C2633( C2623 C2633 ) C2623_=_C2634( C2623 C2634 ) C2623_=_C2635( C2623 C2635 ) C2624_=_C2625( C2624 C2625 ) C2624_=_C2626( C2624 C2626 ) \nC2624_=_C2627( C2624 C2627 ) C2624_=_C2628( C2624 C2628 ) C2624_=_C2629( C2624 C2629 ) C2624_=_C2630( C2624 C2630 ) C2624_=_C2631( C2624 C2631 ) C2624_=_C2632( C2624 C2632 ) \nC2624_=_C2633( C2624 C2633 ) C2624_=_C2634( C2624 C2634 ) C2624_=_C2635( C2624 C2635 ) C2625_=_C2626( C2625 C2626 ) C2625_=_C2627( C2625 C2627 ) C2625_=_C2628( C2625 C2628 ) \nC2625_=_C2629( C2625 C2629 ) C2625_=_C2630( C2625 C2630 ) C2625_=_C2631( C2625 C2631 ) C2625_=_C2632( C2625 C2632 ) C2625_=_C2633( C2625 C2633 ) C2625_=_C2634( C2625 C2634 ) \nC2625_=_C2635( C2625 C2635 ) C2626_=_C2627( C2626 C2627 ) C2626_=_C2628( C2626 C2628 ) C2626_=_C2629( C2626 C2629 ) C2626_=_C2630( C2626 C2630 ) C2626_=_C2631( C2626 C2631 ) \nC2626_=_C2632( C2626 C2632 ) C2626_=_C2633( C2626 C2633 ) C2626_=_C2634( C2626 C2634 ) C2626_=_C2635( C2626 C2635 ) C2626_=_C2761( C2626 C2761 ) C2626_=_C2804( C2626 C2804 ) \nC2626_=_C2903( C2626 C2903 ) C2626_=_C3544( C2626 C3544 ) C2626_=_C3545( C2626 C3545 ) C2626_=_C3546( C2626 C3546 ) C2626_=_C3547( C2626 C3547 ) C2626_=_C3548( C2626 C3548 ) \nC2626_=_C3549( C2626 C3549 ) C2626_=_C3550( C2626 C3550 ) C2626_=_C3551( C2626 C3551 ) C2627_=_C2628( C2627 C2628 ) C2627_=_C2629( C2627 C2629 ) C2627_=_C2630( C2627 C2630 ) \nC2627_=_C2631( C2627 C2631 ) C2627_=_C2632( C2627 C2632 ) C2627_=_C2633( C2627 C2633 ) C2627_=_C2634( C2627 C2634 ) C2627_=_C2635( C2627 C2635 ) C2628_=_C2629( C2628 C2629 ) \nC2628_=_C2630( C2628 C2630 ) C2628_=_C2631( C2628 C2631 ) C2628_=_C2632( C2628 C2632 ) C2628_=_C2633( C2628 C2633 ) C2628_=_C2634( C2628 C2634 ) C2628_=_C2635( C2628 C2635 ) \nC2629_=_C2630( C2629 C2630 ) C2629_=_C2631( C2629 C2631 ) C2629_=_C2632( C2629 C2632 ) C2629_=_C2633( C2629 C2633 ) C2629_=_C2634( C2629 C2634 ) C2629_=_C2635( C2629 C2635 ) \nC2630_=_C2631( C2630 C2631 ) C2630_=_C2632( C2630 C2632 ) C2630_=_C2633( C2630 C2633 ) C2630_=_C2634( C2630 C2634 ) C2630_=_C2635( C2630 C2635 ) C2631_=_C2632( C2631 C2632 ) \nC2631_=_C2633( C2631 C2633 ) C2631_=_C2634( C2631 C2634 ) C2631_=_C2635( C2631 C2635 ) C2631_=_C3546( C2631 C3546 ) C2631_=_C3976( C2631 C3976 ) C2632_=_C2633( C2632 C2633 ) \nC2632_=_C2634( C2632 C2634 ) C2632_=_C2635( C2632 C2635 ) C2633_=_C2634( C2633 C2634 ) C2633_=_C2635( C2633 C2635 ) C2633_=_C3550( C2633 C3550 ) C2633_=_C4091( C2633 C4091 ) \nC2634_=_C2635( C2634 C2635 ) C2635_=_C2766( C2635 C2766 ) C2635_=_C2794( C2635 C2794 ) C2635_=_C2859( C2635 C2859 ) C2635_=_C2900( C2635 C2900 ) C2635_=_C3273( C2635 C3273 ) \nC2635_=_C3447( C2635 C3447 ) C2635_=_C3517( C2635 C3517 ) C2635_=_C3969( C2635 C3969 ) C2635_=_C3976( C2635 C3976 ) C2635_=_C3999( C2635 C3999 ) C2635_=_C4075( C2635 C4075 ) \nC2635_=_C4091( C2635 C4091 ) C2635_=_C4104( C2635 C4104 ) C2635_=_C4117( C2635 C4117 ) C2761_=_C2766( C2761 C2766 ) C2761_=_C2804( C2761 C2804 ) C2761_=_C2903( C2761 C2903 ) \nC2761_=_C3544( C2761 C3544 ) C2761_=_C3545( C2761 C3545 ) C2761_=_C3546( C2761 C3546 ) C2761_=_C3547( C2761 C3547 ) C2761_=_C3548( C2761 C3548 ) C2761_=_C3549( C2761 C3549 ) \nC2761_=_C3550( C2761 C3550 ) C2761_=_C3551( C2761 C3551 ) C2766_=_C2794( C2766 C2794 ) C2766_=_C2859( C2766 C2859 ) C2766_=_C2900( C2766 C2900 ) C2766_=_C3273( C2766 C3273 ) \nC2766_=_C3447( C2766 C3447 ) C2766_=_C3517( C2766 C3517 ) C2766_=_C3969( C2766 C3969 ) C2766_=_C3976( C2766 C3976 ) C2766_=_C3999( C2766 C3999 ) C2766_=_C4075( C2766 C4075 ) \nC2766_=_C4091( C2766 C4091 ) C2766_=_C4104( C2766 C4104 ) C2766_=_C4117( C2766 C4117 ) C2794_=_C2859( C2794 C2859 ) C2794_=_C2900( C2794 C2900 ) C2794_=_C3273( C2794 C3273 ) \nC2794_=_C3447( C2794 C3447 ) C2794_=_C3517( C2794 C3517 ) C2794_=_C3969( C2794 C3969 ) C2794_=_C3976( C2794 C3976 ) C2794_=_C3999( C2794 C3999 ) C2794_=_C4075( C2794 C4075 ) \nC2794_=_C4091( C2794 C4091 ) C2794_=_C4104( C2794 C4104 ) C2794_=_C4117( C2794 C4117 ) C2804_=_C2903( C2804 C2903 ) C2804_=_C3544( C2804 C3544 ) C2804_=_C3545( C2804 C3545 ) \nC2804_=_C3546( C2804 C3546 ) C2804_=_C3547( C2804 C3547 ) C2804_=_C3548( C2804 C3548 ) C2804_=_C3549( C2804 C3549 ) C2804_=_C3550( C2804 C3550 ) C2804_=_C3551( C2804 C3551 ) \nC2859_=_C2900( C2859 C2900 ) C2859_=_C3273( C2859 C3273 ) C2859_=_C3447( C2859 C3447 ) C2859_=_C3517( C2859 C3517 ) C2859_=_C3969( C2859 C3969 ) C2859_=_C3976( C2859 C3976 ) \nC2859_=_C3999( C2859 C3999 ) C2859_=_C4075( C2859 C4075 ) C2859_=_C4091( C2859 C4091 ) C2859_=_C4104( C2859 C4104 ) C2859_=_C4117( C2859 C4117 ) C2900_=_C3273( C2900 C3273 ) \nC2900_=_C3447( C2900 C3447 ) C2900_=_C3517( C2900 C3517 ) C2900_=_C3969( C2900 C3969 ) C2900_=_C3976( C2900 C3976 ) C2900_=_C3999( C2900 C3999 ) C2900_=_C4075( C2900 C4075 ) \nC2900_=_C4091( C2900 C4091 ) C2900_=_C4104( C2900 C4104 ) C2900_=_C4117( C2900 C4117 ) C2903_=_C3544( C2903 C3544 ) C2903_=_C3545( C2903 C3545 ) C2903_=_C3546( C2903 C3546 ) \nC2903_=_C3547( C2903 C3547 ) C2903_=_C3548( C2903 C3548 ) C2903_=_C3549( C2903 C3549 ) C2903_=_C3550( C2903 C3550 ) C2903_=_C3551( C2903 C3551 ) C3273_=_C3447( C3273 C3447 ) \nC3273_=_C3517( C3273 C3517 ) C3273_=_C3969( C3273 C3969 ) C3273_=_C3976( C3273 C3976 ) C3273_=_C3999( C3273 C3999 ) C3273_=_C4075( C3273 C4075 ) C3273_=_C4091( C3273 C4091 ) \nC3273_=_C4104( C3273 C4104 ) C3273_=_C4117( C3273 C4117 ) C3447_=_C3517( C3447 C3517 ) C3447_=_C3969( C3447 C3969 ) C3447_=_C3976( C3447 C3976 ) C3447_=_C3999( C3447 C3999 ) \nC3447_=_C4075( C3447 C4075 ) C3447_=_C4091( C3447 C4091 ) C3447_=_C4104( C3447 C4104 ) C3447_=_C4117( C3447 C4117 ) C3517_=_C3969( C3517 C3969 ) C3517_=_C3976( C3517 C3976 ) \nC3517_=_C3999( C3517 C3999 ) C3517_=_C4075( C3517 C4075 ) C3517_=_C4091( C3517 C4091 ) C3517_=_C4104( C3517 C4104 ) C3517_=_C4117( C3517 C4117 ) C3544_=_C3545( C3544 C3545 ) \nC3544_=_C3546( C3544 C3546 ) C3544_=_C3547( C3544 C3547 ) C3544_=_C3548( C3544 C3548 ) C3544_=_C3549( C3544 C3549 ) C3544_=_C3550( C3544 C3550 ) C3544_=_C3551( C3544 C3551 ) \nC3545_=_C3546( C3545 C3546 ) C3545_=_C3547( C3545 C3547 ) C3545_=_C3548( C3545 C3548 ) C3545_=_C3549( C3545 C3549 ) C3545_=_C3550( C3545 C3550 ) C3545_=_C3551( C3545 C3551 ) \nC3546_=_C3547( C3546 C3547 ) C3546_=_C3548( C3546 C3548 ) C3546_=_C3549( C3546 C3549 ) C3546_=_C3550( C3546 C3550 ) C3546_=_C3551( C3546 C3551 ) C3546_=_C3976( C3546 C3976 ) \nC3547_=_C3548( C3547 C3548 ) C3547_=_C3549( C3547 C3549 ) C3547_=_C3550( C3547 C3550 ) C3547_=_C3551( C3547 C3551 ) C3548_=_C3549( C3548 C3549 ) C3548_=_C3550( C3548 C3550 ) \nC3548_=_C3551( C3548 C3551 ) C3548_=_C4075( C3548 C4075 ) C3549_=_C3550( C3549 C3550 ) C3549_=_C3551( C3549 C3551 ) C3550_=_C3551( C3550 C3551 ) C3550_=_C4091( C3550 C4091 ) \nC3969_=_C3976( C3969 C3976 ) C3969_=_C3999( C3969 C3999 ) C3969_=_C4075( C3969 C4075 ) C3969_=_C4091( C3969 C4091 ) C3969_=_C4104( C3969 C4104 ) C3969_=_C4117( C3969 C4117 ) \nC3976_=_C3999( C3976 C3999 ) C3976_=_C4075( C3976 C4075 ) C3976_=_C4091( C3976 C4091 ) C3976_=_C4104( C3976 C4104 ) C3976_=_C4117( C3976 C4117 ) C3999_=_C4075( C3999 C4075 ) \nC3999_=_C4091( C3999 C4091 ) C3999_=_C4104( C3999 C4104 ) C3999_=_C4117( C3999 C4117 ) C4075_=_C4091( C4075 C4091 ) C4075_=_C4104( C4075 C4104 ) C4075_=_C4117( C4075 C4117 ) \nC4091_=_C4104( C4091 C4104 ) C4091_=_C4117( C4091 C4117 ) C4104_=_C4117( C4104 C4117 ) "];152-&gt;246[label="98: C115 C134 C156 C163 C198 \nC203 C224 C258 C338 C368 C440 \nC449 C455 C465 C498 C550 C628 \nC632 C755 C895 C962 C1124 C1130 \nC1134 C1145 C1216 C1306 C1330 C1427 \nC1428 C1429 C1430 C1431 C1432 C1433 \nC1435 C1436 C1437 C1438 C1439 C1440 \nC1441 C1443 C1444 C1445 C1446 C1447 \nC1448 C1450 C1656 C1729 C1764 C1839 \nC1848 C1894 C2139 C2365 C2371 C2381 \nC2394 C2621 C2622 C2623 C2624 C2625 \nC2627 C2628 C2629 C2630 C2631 C2632 \nC2633 C2634 C2761 C2766 C2794 C2804 \nC2859 C2900 C2903 C3273 C3447 C3517 \nC3544 C3545 C3546 C3547 C3548 C3549 \nC3550 C3551 C3969 C3976 C3999 C4075 \nC4091 C4104 C4117 \n1194: C115_=_C163 ,C115_=_C203 ,C115_=_C224 ,C115_=_C455 ,C115_=_C755 ,\nC115_=_C962 ,C115_=_C1134 ,C115_=_C1729 ,C115_=_C1839 ,C115_=_C1894 ,C115_=_C2371 ,\nC115_=_C2394 ,C115_=_C2761 ,C115_=_C2804 ,C115_=_C2903 ,C115_=_C3544 ,C115_=_C3545 ,\nC115_=_C3546 ,C115_=_C3547 ,C115_=_C3548 ,C115_=_C3549 ,C115_=_C3550 ,C115_=_C3551</w:t>
      </w:r>
    </w:p>
    <w:p>
      <w:pPr>
        <w:pStyle w:val="PreformattedText"/>
        <w:bidi w:val="0"/>
        <w:spacing w:before="0" w:after="0"/>
        <w:jc w:val="left"/>
        <w:rPr/>
      </w:pPr>
      <w:r>
        <w:rPr/>
        <w:t xml:space="preserve"> </w:t>
      </w:r>
      <w:r>
        <w:rPr/>
        <w:t>,\nC134_=_C156 ,C134_=_C198 ,C134_=_C258 ,C134_=_C338 ,C134_=_C368 ,C134_=_C449 ,\nC134_=_C498 ,C134_=_C1130 ,C134_=_C1764 ,C134_=_C1848 ,C134_=_C2365 ,C134_=_C2621 ,\nC134_=_C2622 ,C134_=_C2623 ,C134_=_C2624 ,C134_=_C2625 ,C134_=_C2627 ,C134_=_C2628 ,\nC134_=_C2629 ,C134_=_C2630 ,C134_=_C2631 ,C134_=_C2632 ,C134_=_C2633 ,C134_=_C2634 ,\nC156_=_C163 ,C156_=_C198 ,C156_=_C258 ,C156_=_C338 ,C156_=_C368 ,C156_=_C449 ,\nC156_=_C498 ,C156_=_C1130 ,C156_=_C1764 ,C156_=_C1848 ,C156_=_C2365 ,C156_=_C2621 ,\nC156_=_C2622 ,C156_=_C2623 ,C156_=_C2624 ,C156_=_C2625 ,C156_=_C2627 ,C156_=_C2628 ,\nC156_=_C2629 ,C156_=_C2630 ,C156_=_C2631 ,C156_=_C2632 ,C156_=_C2633 ,C156_=_C2634 ,\nC163_=_C203 ,C163_=_C224 ,C163_=_C455 ,C163_=_C755 ,C163_=_C962 ,C163_=_C1134 ,\nC163_=_C1729 ,C163_=_C1839 ,C163_=_C1894 ,C163_=_C2371 ,C163_=_C2394 ,C163_=_C2761 ,\nC163_=_C2804 ,C163_=_C2903 ,C163_=_C3544 ,C163_=_C3545 ,C163_=_C3546 ,C163_=_C3547 ,\nC163_=_C3548 ,C163_=_C3549 ,C163_=_C3550 ,C163_=_C3551 ,C198_=_C203 ,C198_=_C258 ,\nC198_=_C338 ,C198_=_C368 ,C198_=_C449 ,C198_=_C498 ,C198_=_C1130 ,C198_=_C1764 ,\nC198_=_C1848 ,C198_=_C2365 ,C198_=_C2621 ,C198_=_C2622 ,C198_=_C2623 ,C198_=_C2624 ,\nC198_=_C2625 ,C198_=_C2627 ,C198_=_C2628 ,C198_=_C2629 ,C198_=_C2630 ,C198_=_C2631 ,\nC198_=_C2632 ,C198_=_C2633 ,C198_=_C2634 ,C203_=_C224 ,C203_=_C455 ,C203_=_C755 ,\nC203_=_C962 ,C203_=_C1134 ,C203_=_C1729 ,C203_=_C1839 ,C203_=_C1894 ,C203_=_C2371 ,\nC203_=_C2394 ,C203_=_C2761 ,C203_=_C2804 ,C203_=_C2903 ,C203_=_C3544 ,C203_=_C3545 ,\nC203_=_C3546 ,C203_=_C3547 ,C203_=_C3548 ,C203_=_C3549 ,C203_=_C3550 ,C203_=_C3551 ,\nC224_=_C455 ,C224_=_C755 ,C224_=_C962 ,C224_=_C1134 ,C224_=_C1729 ,C224_=_C1839 ,\nC224_=_C1894 ,C224_=_C2371 ,C224_=_C2394 ,C224_=_C2761 ,C224_=_C2804 ,C224_=_C2903 ,\nC224_=_C3544 ,C224_=_C3545 ,C224_=_C3546 ,C224_=_C3547 ,C224_=_C3548 ,C224_=_C3549 ,\nC224_=_C3550 ,C224_=_C3551 ,C258_=_C338 ,C258_=_C368 ,C258_=_C449 ,C258_=_C498 ,\nC258_=_C1130 ,C258_=_C1764 ,C258_=_C1848 ,C258_=_C2365 ,C258_=_C2621 ,C258_=_C2622 ,\nC258_=_C2623 ,C258_=_C2624 ,C258_=_C2625 ,C258_=_C2627 ,C258_=_C2628 ,C258_=_C2629 ,\nC258_=_C2630 ,C258_=_C2631 ,C258_=_C2632 ,C258_=_C2633 ,C258_=_C2634 ,C338_=_C368 ,\nC338_=_C449 ,C338_=_C498 ,C338_=_C1130 ,C338_=_C1764 ,C338_=_C1848 ,C338_=_C2365 ,\nC338_=_C2621 ,C338_=_C2622 ,C338_=_C2623 ,C338_=_C2624 ,C338_=_C2625 ,C338_=_C2627 ,\nC338_=_C2628 ,C338_=_C2629 ,C338_=_C2630 ,C338_=_C2631 ,C338_=_C2632 ,C338_=_C2633 ,\nC338_=_C2634 ,C368_=_C449 ,C368_=_C498 ,C368_=_C1130 ,C368_=_C1764 ,C368_=_C1848 ,\nC368_=_C2365 ,C368_=_C2621 ,C368_=_C2622 ,C368_=_C2623 ,C368_=_C2624 ,C368_=_C2625 ,\nC368_=_C2627 ,C368_=_C2628 ,C368_=_C2629 ,C368_=_C2630 ,C368_=_C2631 ,C368_=_C2632 ,\nC368_=_C2633 ,C368_=_C2634 ,C440_=_C449 ,C440_=_C455 ,C440_=_C465 ,C440_=_C550 ,\nC440_=_C632 ,C440_=_C1124 ,C440_=_C1427 ,C440_=_C1428 ,C440_=_C1429 ,C440_=_C1430 ,\nC440_=_C1431 ,C440_=_C1432 ,C440_=_C1433 ,C440_=_C1435 ,C440_=_C1436 ,C440_=_C1437 ,\nC440_=_C1438 ,C440_=_C1439 ,C440_=_C1440 ,C440_=_C1441 ,C440_=_C1443 ,C440_=_C1444 ,\nC440_=_C1445 ,C440_=_C1446 ,C440_=_C1447 ,C440_=_C1448 ,C440_=_C1450 ,C449_=_C455 ,\nC449_=_C465 ,C449_=_C498 ,C449_=_C1130 ,C449_=_C1764 ,C449_=_C1848 ,C449_=_C2365 ,\nC449_=_C2621 ,C449_=_C2622 ,C449_=_C2623 ,C449_=_C2624 ,C449_=_C2625 ,C449_=_C2627 ,\nC449_=_C2628 ,C449_=_C2629 ,C449_=_C2630 ,C449_=_C2631 ,C449_=_C2632 ,C449_=_C2633 ,\nC449_=_C2634 ,C455_=_C465 ,C455_=_C755 ,C455_=_C962 ,C455_=_C1134 ,C455_=_C1729 ,\nC455_=_C1839 ,C455_=_C1894 ,C455_=_C2371 ,C455_=_C2394 ,C455_=_C2761 ,C455_=_C2804 ,\nC455_=_C2903 ,C455_=_C3544 ,C455_=_C3545 ,C455_=_C3546 ,C455_=_C3547 ,C455_=_C3548 ,\nC455_=_C3549 ,C455_=_C3550 ,C455_=_C3551 ,C465_=_C628 ,C465_=_C895 ,C465_=_C1145 ,\nC465_=_C1216 ,C465_=_C1306 ,C465_=_C1330 ,C465_=_C1656 ,C465_=_C2139 ,C465_=_C2381 ,\nC465_=_C2766 ,C465_=_C2794 ,C465_=_C2859 ,C465_=_C2900 ,C465_=_C3273 ,C465_=_C3447 ,\nC465_=_C3517 ,C465_=_C3969 ,C465_=_C3976 ,C465_=_C3999 ,C465_=_C4075 ,C465_=_C4091 ,\nC465_=_C4104 ,C465_=_C4117 ,C498_=_C1130 ,C498_=_C1764 ,C498_=_C1848 ,C498_=_C2365 ,\nC498_=_C2621 ,C498_=_C2622 ,C498_=_C2623 ,C498_=_C2624 ,C498_=_C2625 ,C498_=_C2627 ,\nC498_=_C2628 ,C498_=_C2629 ,C498_=_C2630 ,C498_=_C2631 ,C498_=_C2632 ,C498_=_C2633 ,\nC498_=_C2634 ,C550_=_C632 ,C550_=_C1124 ,C550_=_C1427 ,C550_=_C1428 ,C550_=_C1429 ,\nC550_=_C1430 ,C550_=_C1431 ,C550_=_C1432 ,C550_=_C1433 ,C550_=_C1435 ,C550_=_C1436 ,\nC550_=_C1437 ,C550_=_C1438 ,C550_=_C1439 ,C550_=_C1440 ,C550_=_C1441 ,C550_=_C1443 ,\nC550_=_C1444 ,C550_=_C1445 ,C550_=_C1446 ,C550_=_C1447 ,C550_=_C1448 ,C550_=_C1450 ,\nC628_=_C895 ,C628_=_C1145 ,C628_=_C1216 ,C628_=_C1306 ,C628_=_C1330 ,C628_=_C1656 ,\nC628_=_C2139 ,C628_=_C2381 ,C628_=_C2766 ,C628_=_C2794 ,C628_=_C2859 ,C628_=_C2900 ,\nC628_=_C3273 ,C628_=_C3447 ,C628_=_C3517 ,C628_=_C3969 ,C628_=_C3976 ,C628_=_C3999 ,\nC628_=_C4075 ,C628_=_C4091 ,C628_=_C4104 ,C628_=_C4117 ,C632_=_C1124 ,C632_=_C1427 ,\nC632_=_C1428 ,C632_=_C1429 ,C632_=_C1430 ,C632_=_C1431 ,C632_=_C1432 ,C632_=_C1433 ,\nC632_=_C1435 ,C632_=_C1436 ,C632_=_C1437 ,C632_=_C1438 ,C632_=_C1439 ,C632_=_C1440 ,\nC632_=_C1441 ,C632_=_C1443 ,C632_=_C1444 ,C632_=_C1445 ,C632_=_C1446 ,C632_=_C1447 ,\nC632_=_C1448 ,C632_=_C1450 ,C755_=_C962 ,C755_=_C1134 ,C755_=_C1729 ,C755_=_C1839 ,\nC755_=_C1894 ,C755_=_C2371 ,C755_=_C2394 ,C755_=_C2761 ,C755_=_C2804 ,C755_=_C2903 ,\nC755_=_C3544 ,C755_=_C3545 ,C755_=_C3546 ,C755_=_C3547 ,C755_=_C3548 ,C755_=_C3549 ,\nC755_=_C3550 ,C755_=_C3551 ,C895_=_C1145 ,C895_=_C1216 ,C895_=_C1306 ,C895_=_C1330 ,\nC895_=_C1656 ,C895_=_C2139 ,C895_=_C2381 ,C895_=_C2766 ,C895_=_C2794 ,C895_=_C2859 ,\nC895_=_C2900 ,C895_=_C3273 ,C895_=_C3447 ,C895_=_C3517 ,C895_=_C3969 ,C895_=_C3976 ,\nC895_=_C3999 ,C895_=_C4075 ,C895_=_C4091 ,C895_=_C4104 ,C895_=_C4117 ,C962_=_C1134 ,\nC962_=_C1729 ,C962_=_C1839 ,C962_=_C1894 ,C962_=_C2371 ,C962_=_C2394 ,C962_=_C2761 ,\nC962_=_C2804 ,C962_=_C2903 ,C962_=_C3544 ,C962_=_C3545 ,C962_=_C3546 ,C962_=_C3547 ,\nC962_=_C3548 ,C962_=_C3549 ,C962_=_C3550 ,C962_=_C3551 ,C1124_=_C1130 ,C1124_=_C1134 ,\nC1124_=_C1145 ,C1124_=_C1427 ,C1124_=_C1428 ,C1124_=_C1429 ,C1124_=_C1430 ,C1124_=_C1431 ,\nC1124_=_C1432 ,C1124_=_C1433 ,C1124_=_C1435 ,C1124_=_C1436 ,C1124_=_C1437 ,C1124_=_C1438 ,\nC1124_=_C1439 ,C1124_=_C1440 ,C1124_=_C1441 ,C1124_=_C1443 ,C1124_=_C1444 ,C1124_=_C1445 ,\nC1124_=_C1446 ,C1124_=_C1447 ,C1124_=_C1448 ,C1124_=_C1450 ,C1130_=_C1134 ,C1130_=_C1145 ,\nC1130_=_C1764 ,C1130_=_C1848 ,C1130_=_C2365 ,C1130_=_C2621 ,C1130_=_C2622 ,C1130_=_C2623 ,\nC1130_=_C2624 ,C1130_=_C2625 ,C1130_=_C2627 ,C1130_=_C2628 ,C1130_=_C2629 ,C1130_=_C2630 ,\nC1130_=_C2631 ,C1130_=_C2632 ,C1130_=_C2633 ,C1130_=_C2634 ,C1134_=_C1145 ,C1134_=_C1729 ,\nC1134_=_C1839 ,C1134_=_C1894 ,C1134_=_C2371 ,C1134_=_C2394 ,C1134_=_C2761 ,C1134_=_C2804 ,\nC1134_=_C2903 ,C1134_=_C3544 ,C1134_=_C3545 ,C1134_=_C3546 ,C1134_=_C3547 ,C1134_=_C3548 ,\nC1134_=_C3549 ,C1134_=_C3550 ,C1134_=_C3551 ,C1145_=_C1216 ,C1145_=_C1306 ,C1145_=_C1330 ,\nC1145_=_C1656 ,C1145_=_C2139 ,C1145_=_C2381 ,C1145_=_C2766 ,C1145_=_C2794 ,C1145_=_C2859 ,\nC1145_=_C2900 ,C1145_=_C3273 ,C1145_=_C3447 ,C1145_=_C3517 ,C1145_=_C3969 ,C1145_=_C3976 ,\nC1145_=_C3999 ,C1145_=_C4075 ,C1145_=_C4091 ,C1145_=_C4104 ,C1145_=_C4117 ,C1216_=_C1306 ,\nC1216_=_C1330 ,C1216_=_C1656 ,C1216_=_C2139 ,C1216_=_C2381 ,C1216_=_C2766 ,C1216_=_C2794 ,\nC1216_=_C2859 ,C1216_=_C2900 ,C1216_=_C3273 ,C1216_=_C3447 ,C1216_=_C3517 ,C1216_=_C3969 ,\nC1216_=_C3976 ,C1216_=_C3999 ,C1216_=_C4075 ,C1216_=_C4091 ,C1216_=_C4104 ,C1216_=_C4117 ,\nC1306_=_C1330 ,C1306_=_C1656 ,C1306_=_C2139 ,C1306_=_C2381 ,C1306_=_C2766 ,C1306_=_C2794 ,\nC1306_=_C2859 ,C1306_=_C2900 ,C1306_=_C3273 ,C1306_=_C3447 ,C1306_=_C3517 ,C1306_=_C3969 ,\nC1306_=_C3976 ,C1306_=_C3999 ,C1306_=_C4075 ,C1306_=_C4091 ,C1306_=_C4104 ,C1306_=_C4117 ,\nC1330_=_C1656 ,C1330_=_C2139 ,C1330_=_C2381 ,C1330_=_C2766 ,C1330_=_C2794 ,C1330_=_C2859 ,\nC1330_=_C2900 ,C1330_=_C3273 ,C1330_=_C3447 ,C1330_=_C3517 ,C1330_=_C3969 ,C1330_=_C3976 ,\nC1330_=_C3999 ,C1330_=_C4075 ,C1330_=_C4091 ,C1330_=_C4104 ,C1330_=_C4117 ,C1427_=_C1428 ,\nC1427_=_C1429 ,C1427_=_C1430 ,C1427_=_C1431 ,C1427_=_C1432 ,C1427_=_C1433 ,C1427_=_C1435 ,\nC1427_=_C1436 ,C1427_=_C1437 ,C1427_=_C1438 ,C1427_=_C1439 ,C1427_=_C1440 ,C1427_=_C1441 ,\nC1427_=_C1443 ,C1427_=_C1444 ,C1427_=_C1445 ,C1427_=_C1446 ,C1427_=_C1447 ,C1427_=_C1448 ,\nC1427_=_C1450 ,C1427_=_C1839 ,C1428_=_C1429 ,C1428_=_C1430 ,C1428_=_C1431 ,C1428_=_C1432 ,\nC1428_=_C1433 ,C1428_=_C1435 ,C1428_=_C1436 ,C1428_=_C1437 ,C1428_=_C1438 ,C1428_=_C1439 ,\nC1428_=_C1440 ,C1428_=_C1441 ,C1428_=_C1443 ,C1428_=_C1444 ,C1428_=_C1445 ,C1428_=_C1446 ,\nC1428_=_C1447 ,C1428_=_C1448 ,C1428_=_C1450 ,C1429_=_C1430 ,C1429_=_C1431 ,C1429_=_C1432 ,\nC1429_=_C1433 ,C1429_=_C1435 ,C1429_=_C1436 ,C1429_=_C1437 ,C1429_=_C1438 ,C1429_=_C1439 ,\nC1429_=_C1440 ,C1429_=_C1441 ,C1429_=_C1443 ,C1429_=_C1444 ,C1429_=_C1445 ,C1429_=_C1446 ,\nC1429_=_C1447 ,C1429_=_C1448 ,C1429_=_C1450 ,C1430_=_C1431 ,C1430_=_C1432 ,C1430_=_C1433 ,\nC1430_=_C1435 ,C1430_=_C1436 ,C1430_=_C1437 ,C1430_=_C1438 ,C1430_=_C1439 ,C1430_=_C1440 ,\nC1430_=_C1441 ,C1430_=_C1443 ,C1430_=_C1444 ,C1430_=_C1445 ,C1430_=_C1446 ,C1430_=_C1447 ,\nC1430_=_C1448 ,C1430_=_C1450 ,C1431_=_C1432 ,C1431_=_C1433 ,C1431_=_C1435 ,C1431_=_C1436 ,\nC1431_=_C1437 ,C1431_=_C1438 ,C1431_=_C1439 ,C1431_=_C1440 ,C1431_=_C1441 ,C1431_=_C1443 ,\nC1431_=_C1444 ,C1431_=_C1445 ,C1431_=_C1446 ,C1431_=_C1447 ,C1431_=_C1448 ,C1431_=_C1450 ,\nC1431_=_C2365 ,C1431_=_C2371 ,C1431_=_C2381 ,C1432_=_C1433 ,C1432_=_C1435 ,C1432_=_C1436 ,\nC1432_=_C1437 ,C1432_=_C1438 ,C1432_=_C1439 ,C1432_=_C1440 ,C1432_=_C1441 ,C1432_=_C1443 ,\nC1432_=_C1444 ,C1432_=_C1445 ,C1432_=_C1446 ,C1432_=_C1447 ,C1432_=_C1448 ,C1432_=_C1450 ,\nC1433_=_C1435 ,C1433_=_C1436 ,C1433_=_C1437 ,C1433_=_C1438 ,C1433_=_C1439 ,C1433_=_C1440 ,\nC1433_=_C1441 ,C1433_=_C1443 ,C1433_=_C1444 ,C1433_=_C1445 ,C1433_=_C1446</w:t>
      </w:r>
    </w:p>
    <w:p>
      <w:pPr>
        <w:pStyle w:val="PreformattedText"/>
        <w:bidi w:val="0"/>
        <w:spacing w:before="0" w:after="0"/>
        <w:jc w:val="left"/>
        <w:rPr/>
      </w:pPr>
      <w:r>
        <w:rPr/>
        <w:t xml:space="preserve"> </w:t>
      </w:r>
      <w:r>
        <w:rPr/>
        <w:t>,C1433_=_C1447 ,\nC1433_=_C1448 ,C1433_=_C1450 ,C1435_=_C1436 ,C1435_=_C1437 ,C1435_=_C1438 ,C1435_=_C1439 ,\nC1435_=_C1440 ,C1435_=_C1441 ,C1435_=_C1443 ,C1435_=_C1444 ,C1435_=_C1445 ,C1435_=_C1446 ,\nC1435_=_C1447 ,C1435_=_C1448 ,C1435_=_C1450 ,C1436_=_C1437 ,C1436_=_C1438 ,C1436_=_C1439 ,\nC1436_=_C1440 ,C1436_=_C1441 ,C1436_=_C1443 ,C1436_=_C1444 ,C1436_=_C1445 ,C1436_=_C1446 ,\nC1436_=_C1447 ,C1436_=_C1448 ,C1436_=_C1450 ,C1436_=_C2621 ,C1436_=_C2761 ,C1436_=_C2766 ,\nC1437_=_C1438 ,C1437_=_C1439 ,C1437_=_C1440 ,C1437_=_C1441 ,C1437_=_C1443 ,C1437_=_C1444 ,\nC1437_=_C1445 ,C1437_=_C1446 ,C1437_=_C1447 ,C1437_=_C1448 ,C1437_=_C1450 ,C1438_=_C1439 ,\nC1438_=_C1440 ,C1438_=_C1441 ,C1438_=_C1443 ,C1438_=_C1444 ,C1438_=_C1445 ,C1438_=_C1446 ,\nC1438_=_C1447 ,C1438_=_C1448 ,C1438_=_C1450 ,C1439_=_C1440 ,C1439_=_C1441 ,C1439_=_C1443 ,\nC1439_=_C1444 ,C1439_=_C1445 ,C1439_=_C1446 ,C1439_=_C1447 ,C1439_=_C1448 ,C1439_=_C1450 ,\nC1440_=_C1441 ,C1440_=_C1443 ,C1440_=_C1444 ,C1440_=_C1445 ,C1440_=_C1446 ,C1440_=_C1447 ,\nC1440_=_C1448 ,C1440_=_C1450 ,C1440_=_C2624 ,C1441_=_C1443 ,C1441_=_C1444 ,C1441_=_C1445 ,\nC1441_=_C1446 ,C1441_=_C1447 ,C1441_=_C1448 ,C1441_=_C1450 ,C1441_=_C3447 ,C1443_=_C1444 ,\nC1443_=_C1445 ,C1443_=_C1446 ,C1443_=_C1447 ,C1443_=_C1448 ,C1443_=_C1450 ,C1444_=_C1445 ,\nC1444_=_C1446 ,C1444_=_C1447 ,C1444_=_C1448 ,C1444_=_C1450 ,C1445_=_C1446 ,C1445_=_C1447 ,\nC1445_=_C1448 ,C1445_=_C1450 ,C1445_=_C2631 ,C1445_=_C3546 ,C1445_=_C3976 ,C1446_=_C1447 ,\nC1446_=_C1448 ,C1446_=_C1450 ,C1447_=_C1448 ,C1447_=_C1450 ,C1447_=_C2633 ,C1447_=_C3550 ,\nC1447_=_C4091 ,C1448_=_C1450 ,C1656_=_C2139 ,C1656_=_C2381 ,C1656_=_C2766 ,C1656_=_C2794 ,\nC1656_=_C2859 ,C1656_=_C2900 ,C1656_=_C3273 ,C1656_=_C3447 ,C1656_=_C3517 ,C1656_=_C3969 ,\nC1656_=_C3976 ,C1656_=_C3999 ,C1656_=_C4075 ,C1656_=_C4091 ,C1656_=_C4104 ,C1656_=_C4117 ,\nC1729_=_C1839 ,C1729_=_C1894 ,C1729_=_C2371 ,C1729_=_C2394 ,C1729_=_C2761 ,C1729_=_C2804 ,\nC1729_=_C2903 ,C1729_=_C3544 ,C1729_=_C3545 ,C1729_=_C3546 ,C1729_=_C3547 ,C1729_=_C3548 ,\nC1729_=_C3549 ,C1729_=_C3550 ,C1729_=_C3551 ,C1764_=_C1848 ,C1764_=_C2365 ,C1764_=_C2621 ,\nC1764_=_C2622 ,C1764_=_C2623 ,C1764_=_C2624 ,C1764_=_C2625 ,C1764_=_C2627 ,C1764_=_C2628 ,\nC1764_=_C2629 ,C1764_=_C2630 ,C1764_=_C2631 ,C1764_=_C2632 ,C1764_=_C2633 ,C1764_=_C2634 ,\nC1839_=_C1894 ,C1839_=_C2371 ,C1839_=_C2394 ,C1839_=_C2761 ,C1839_=_C2804 ,C1839_=_C2903 ,\nC1839_=_C3544 ,C1839_=_C3545 ,C1839_=_C3546 ,C1839_=_C3547 ,C1839_=_C3548 ,C1839_=_C3549 ,\nC1839_=_C3550 ,C1839_=_C3551 ,C1848_=_C2365 ,C1848_=_C2621 ,C1848_=_C2622 ,C1848_=_C2623 ,\nC1848_=_C2624 ,C1848_=_C2625 ,C1848_=_C2627 ,C1848_=_C2628 ,C1848_=_C2629 ,C1848_=_C2630 ,\nC1848_=_C2631 ,C1848_=_C2632 ,C1848_=_C2633 ,C1848_=_C2634 ,C1894_=_C2371 ,C1894_=_C2394 ,\nC1894_=_C2761 ,C1894_=_C2804 ,C1894_=_C2903 ,C1894_=_C3544 ,C1894_=_C3545 ,C1894_=_C3546 ,\nC1894_=_C3547 ,C1894_=_C3548 ,C1894_=_C3549 ,C1894_=_C3550 ,C1894_=_C3551 ,C2139_=_C2381 ,\nC2139_=_C2766 ,C2139_=_C2794 ,C2139_=_C2859 ,C2139_=_C2900 ,C2139_=_C3273 ,C2139_=_C3447 ,\nC2139_=_C3517 ,C2139_=_C3969 ,C2139_=_C3976 ,C2139_=_C3999 ,C2139_=_C4075 ,C2139_=_C4091 ,\nC2139_=_C4104 ,C2139_=_C4117 ,C2365_=_C2371 ,C2365_=_C2381 ,C2365_=_C2621 ,C2365_=_C2622 ,\nC2365_=_C2623 ,C2365_=_C2624 ,C2365_=_C2625 ,C2365_=_C2627 ,C2365_=_C2628 ,C2365_=_C2629 ,\nC2365_=_C2630 ,C2365_=_C2631 ,C2365_=_C2632 ,C2365_=_C2633 ,C2365_=_C2634 ,C2371_=_C2381 ,\nC2371_=_C2394 ,C2371_=_C2761 ,C2371_=_C2804 ,C2371_=_C2903 ,C2371_=_C3544 ,C2371_=_C3545 ,\nC2371_=_C3546 ,C2371_=_C3547 ,C2371_=_C3548 ,C2371_=_C3549 ,C2371_=_C3550 ,C2371_=_C3551 ,\nC2381_=_C2766 ,C2381_=_C2794 ,C2381_=_C2859 ,C2381_=_C2900 ,C2381_=_C3273 ,C2381_=_C3447 ,\nC2381_=_C3517 ,C2381_=_C3969 ,C2381_=_C3976 ,C2381_=_C3999 ,C2381_=_C4075 ,C2381_=_C4091 ,\nC2381_=_C4104 ,C2381_=_C4117 ,C2394_=_C2761 ,C2394_=_C2804 ,C2394_=_C2903 ,C2394_=_C3544 ,\nC2394_=_C3545 ,C2394_=_C3546 ,C2394_=_C3547 ,C2394_=_C3548 ,C2394_=_C3549 ,C2394_=_C3550 ,\nC2394_=_C3551 ,C2621_=_C2622 ,C2621_=_C2623 ,C2621_=_C2624 ,C2621_=_C2625 ,C2621_=_C2627 ,\nC2621_=_C2628 ,C2621_=_C2629 ,C2621_=_C2630 ,C2621_=_C2631 ,C2621_=_C2632 ,C2621_=_C2633 ,\nC2621_=_C2634 ,C2621_=_C2761 ,C2621_=_C2766 ,C2622_=_C2623 ,C2622_=_C2624 ,C2622_=_C2625 ,\nC2622_=_C2627 ,C2622_=_C2628 ,C2622_=_C2629 ,C2622_=_C2630 ,C2622_=_C2631 ,C2622_=_C2632 ,\nC2622_=_C2633 ,C2622_=_C2634 ,C2623_=_C2624 ,C2623_=_C2625 ,C2623_=_C2627 ,C2623_=_C2628 ,\nC2623_=_C2629 ,C2623_=_C2630 ,C2623_=_C2631 ,C2623_=_C2632 ,C2623_=_C2633 ,C2623_=_C2634 ,\nC2624_=_C2625 ,C2624_=_C2627 ,C2624_=_C2628 ,C2624_=_C2629 ,C2624_=_C2630 ,C2624_=_C2631 ,\nC2624_=_C2632 ,C2624_=_C2633 ,C2624_=_C2634 ,C2625_=_C2627 ,C2625_=_C2628 ,C2625_=_C2629 ,\nC2625_=_C2630 ,C2625_=_C2631 ,C2625_=_C2632 ,C2625_=_C2633 ,C2625_=_C2634 ,C2627_=_C2628 ,\nC2627_=_C2629 ,C2627_=_C2630 ,C2627_=_C2631 ,C2627_=_C2632 ,C2627_=_C2633 ,C2627_=_C2634 ,\nC2628_=_C2629 ,C2628_=_C2630 ,C2628_=_C2631 ,C2628_=_C2632 ,C2628_=_C2633 ,C2628_=_C2634 ,\nC2629_=_C2630 ,C2629_=_C2631 ,C2629_=_C2632 ,C2629_=_C2633 ,C2629_=_C2634 ,C2630_=_C2631 ,\nC2630_=_C2632 ,C2630_=_C2633 ,C2630_=_C2634 ,C2631_=_C2632 ,C2631_=_C2633 ,C2631_=_C2634 ,\nC2631_=_C3546 ,C2631_=_C3976 ,C2632_=_C2633 ,C2632_=_C2634 ,C2633_=_C2634 ,C2633_=_C3550 ,\nC2633_=_C4091 ,C2761_=_C2766 ,C2761_=_C2804 ,C2761_=_C2903 ,C2761_=_C3544 ,C2761_=_C3545 ,\nC2761_=_C3546 ,C2761_=_C3547 ,C2761_=_C3548 ,C2761_=_C3549 ,C2761_=_C3550 ,C2761_=_C3551 ,\nC2766_=_C2794 ,C2766_=_C2859 ,C2766_=_C2900 ,C2766_=_C3273 ,C2766_=_C3447 ,C2766_=_C3517 ,\nC2766_=_C3969 ,C2766_=_C3976 ,C2766_=_C3999 ,C2766_=_C4075 ,C2766_=_C4091 ,C2766_=_C4104 ,\nC2766_=_C4117 ,C2794_=_C2859 ,C2794_=_C2900 ,C2794_=_C3273 ,C2794_=_C3447 ,C2794_=_C3517 ,\nC2794_=_C3969 ,C2794_=_C3976 ,C2794_=_C3999 ,C2794_=_C4075 ,C2794_=_C4091 ,C2794_=_C4104 ,\nC2794_=_C4117 ,C2804_=_C2903 ,C2804_=_C3544 ,C2804_=_C3545 ,C2804_=_C3546 ,C2804_=_C3547 ,\nC2804_=_C3548 ,C2804_=_C3549 ,C2804_=_C3550 ,C2804_=_C3551 ,C2859_=_C2900 ,C2859_=_C3273 ,\nC2859_=_C3447 ,C2859_=_C3517 ,C2859_=_C3969 ,C2859_=_C3976 ,C2859_=_C3999 ,C2859_=_C4075 ,\nC2859_=_C4091 ,C2859_=_C4104 ,C2859_=_C4117 ,C2900_=_C3273 ,C2900_=_C3447 ,C2900_=_C3517 ,\nC2900_=_C3969 ,C2900_=_C3976 ,C2900_=_C3999 ,C2900_=_C4075 ,C2900_=_C4091 ,C2900_=_C4104 ,\nC2900_=_C4117 ,C2903_=_C3544 ,C2903_=_C3545 ,C2903_=_C3546 ,C2903_=_C3547 ,C2903_=_C3548 ,\nC2903_=_C3549 ,C2903_=_C3550 ,C2903_=_C3551 ,C3273_=_C3447 ,C3273_=_C3517 ,C3273_=_C3969 ,\nC3273_=_C3976 ,C3273_=_C3999 ,C3273_=_C4075 ,C3273_=_C4091 ,C3273_=_C4104 ,C3273_=_C4117 ,\nC3447_=_C3517 ,C3447_=_C3969 ,C3447_=_C3976 ,C3447_=_C3999 ,C3447_=_C4075 ,C3447_=_C4091 ,\nC3447_=_C4104 ,C3447_=_C4117 ,C3517_=_C3969 ,C3517_=_C3976 ,C3517_=_C3999 ,C3517_=_C4075 ,\nC3517_=_C4091 ,C3517_=_C4104 ,C3517_=_C4117 ,C3544_=_C3545 ,C3544_=_C3546 ,C3544_=_C3547 ,\nC3544_=_C3548 ,C3544_=_C3549 ,C3544_=_C3550 ,C3544_=_C3551 ,C3545_=_C3546 ,C3545_=_C3547 ,\nC3545_=_C3548 ,C3545_=_C3549 ,C3545_=_C3550 ,C3545_=_C3551 ,C3546_=_C3547 ,C3546_=_C3548 ,\nC3546_=_C3549 ,C3546_=_C3550 ,C3546_=_C3551 ,C3546_=_C3976 ,C3547_=_C3548 ,C3547_=_C3549 ,\nC3547_=_C3550 ,C3547_=_C3551 ,C3548_=_C3549 ,C3548_=_C3550 ,C3548_=_C3551 ,C3548_=_C4075 ,\nC3549_=_C3550 ,C3549_=_C3551 ,C3550_=_C3551 ,C3550_=_C4091 ,C3969_=_C3976 ,C3969_=_C3999 ,\nC3969_=_C4075 ,C3969_=_C4091 ,C3969_=_C4104 ,C3969_=_C4117 ,C3976_=_C3999 ,C3976_=_C4075 ,\nC3976_=_C4091 ,C3976_=_C4104 ,C3976_=_C4117 ,C3999_=_C4075 ,C3999_=_C4091 ,C3999_=_C4104 ,\nC3999_=_C4117 ,C4075_=_C4091 ,C4075_=_C4104 ,C4075_=_C4117 ,C4091_=_C4104 ,C4091_=_C4117 ,\nC4104_=_C4117 ,"];247[shape=box, label="id:247 level: 6\n104: C106 C107 C110 C112 C153 \nC154 C157 C159 C195 C196 C199 \nC200 C214 C215 C219 C220 C450 \nC494 C600 C616 C727 C740 C741 \nC742 C743 C744 C745 C746 C747 \nC748 C749 C750 C751 C753 C754 \nC755 C756 C757 C758 C759 C760 \nC761 C762 C821 C1099 C1131 C1270 \nC1342 C1436 C1550 C1713 C1865 C1886 \nC1887 C1888 C1889 C1891 C1892 C1893 \nC1894 C1895 C1896 C1897 C1898 C1899 \nC1900 C1901 C1902 C1903 C1904 C1909 \nC2028 C2064 C2081 C2281 C2366 C2387 \nC2390 C2535 C2565 C2602 C2621 C2757 \nC2758 C2759 C2760 C2761 C2762 C2763 \nC2764 C2765 C2766 C2767 C2902 C2903 \nC2904 C2905 C2906 C2907 C2908 C2909 \nC2910 C2911 C2912 \n1456: C106_=_C107( C106 C107 ) C106_=_C110( C106 C110 ) C106_=_C112( C106 C112 ) C106_=_C153( C106 C153 ) C106_=_C195( C106 C195 ) \nC106_=_C214( C106 C214 ) C106_=_C600( C106 C600 ) C106_=_C740( C106 C740 ) C106_=_C741( C106 C741 ) C106_=_C742( C106 C742 ) C106_=_C743( C106 C743 ) \nC106_=_C744( C106 C744 ) C106_=_C745( C106 C745 ) C106_=_C746( C106 C746 ) C106_=_C747( C106 C747 ) C106_=_C748( C106 C748 ) C106_=_C749( C106 C749 ) \nC106_=_C750( C106 C750 ) C106_=_C751( C106 C751 ) C106_=_C753( C106 C753 ) C106_=_C754( C106 C754 ) C106_=_C755( C106 C755 ) C106_=_C756( C106 C756 ) \nC106_=_C757( C106 C757 ) C106_=_C758( C106 C758 ) C106_=_C759( C106 C759 ) C106_=_C760( C106 C760 ) C106_=_C761( C106 C761 ) C106_=_C762( C106 C762 ) \nC107_=_C110( C107 C110 ) C107_=_C112( C107 C112 ) C107_=_C154( C107 C154 ) C107_=_C196( C107 C196 ) C107_=_C215( C107 C215 ) C107_=_C494( C107 C494 ) \nC107_=_C742( C107 C742 ) C107_=_C821( C107 C821 ) C107_=_C1099( C107 C1099 ) C107_=_C1865( C107 C1865 ) C107_=_C1886( C107 C1886 ) C107_=_C1887( C107 C1887 ) \nC107_=_C1888( C107 C1888 ) C107_=_C1889( C107 C1889 ) C107_=_C1891( C107 C1891 ) C107_=_C1892( C107 C1892 ) C107_=_C1893( C107 C1893 ) C107_=_C1894( C107 C1894 ) \nC107_=_C1895( C107 C1895 ) C107_=_C1896( C107 C1896 ) C107_=_C1897( C107 C1897 ) C107_=_C1898( C107 C1898 ) C107_=_C1899( C107 C1899 ) C107_=_C1900( C107 C1900 ) \nC107_=_C1901( C107 C1901 ) C107_=_C1902( C107 C1902 ) C107_=_C1903( C107 C1903 ) C107_=_C1904( C107 C1904 ) C110_=_C112( C110 C112 ) C110_=_C157( C110 C157 ) \nC110_=_C199( C110 C199 ) C110_=_C219( C110 C219 ) C110_=_C450( C110 C450 ) C110_=_C750( C110 C750 ) C110_=_C1131( C110</w:t>
      </w:r>
    </w:p>
    <w:p>
      <w:pPr>
        <w:pStyle w:val="PreformattedText"/>
        <w:bidi w:val="0"/>
        <w:spacing w:before="0" w:after="0"/>
        <w:jc w:val="left"/>
        <w:rPr/>
      </w:pPr>
      <w:r>
        <w:rPr/>
        <w:t xml:space="preserve"> </w:t>
      </w:r>
      <w:r>
        <w:rPr/>
        <w:t>C1131 ) C110_=_C1342( C110 C1342 ) \nC110_=_C1436( C110 C1436 ) C110_=_C1550( C110 C1550 ) C110_=_C1909( C110 C1909 ) C110_=_C2366( C110 C2366 ) C110_=_C2387( C110 C2387 ) C110_=_C2565( C110 C2565 ) \nC110_=_C2602( C110 C2602 ) C110_=_C2621( C110 C2621 ) C110_=_C2757( C110 C2757 ) C110_=_C2758( C110 C2758 ) C110_=_C2759( C110 C2759 ) C110_=_C2760( C110 C2760 ) \nC110_=_C2761( C110 C2761 ) C110_=_C2762( C110 C2762 ) C110_=_C2763( C110 C2763 ) C110_=_C2764( C110 C2764 ) C110_=_C2765( C110 C2765 ) C110_=_C2766( C110 C2766 ) \nC110_=_C2767( C110 C2767 ) C112_=_C159( C112 C159 ) C112_=_C200( C112 C200 ) C112_=_C220( C112 C220 ) C112_=_C616( C112 C616 ) C112_=_C727( C112 C727 ) \nC112_=_C1270( C112 C1270 ) C112_=_C1713( C112 C1713 ) C112_=_C1891( C112 C1891 ) C112_=_C2028( C112 C2028 ) C112_=_C2064( C112 C2064 ) C112_=_C2081( C112 C2081 ) \nC112_=_C2281( C112 C2281 ) C112_=_C2390( C112 C2390 ) C112_=_C2535( C112 C2535 ) C112_=_C2757( C112 C2757 ) C112_=_C2902( C112 C2902 ) C112_=_C2903( C112 C2903 ) \nC112_=_C2904( C112 C2904 ) C112_=_C2905( C112 C2905 ) C112_=_C2906( C112 C2906 ) C112_=_C2907( C112 C2907 ) C112_=_C2908( C112 C2908 ) C112_=_C2909( C112 C2909 ) \nC112_=_C2910( C112 C2910 ) C112_=_C2911( C112 C2911 ) C112_=_C2912( C112 C2912 ) C153_=_C154( C153 C154 ) C153_=_C157( C153 C157 ) C153_=_C159( C153 C159 ) \nC153_=_C195( C153 C195 ) C153_=_C214( C153 C214 ) C153_=_C600( C153 C600 ) C153_=_C740( C153 C740 ) C153_=_C741( C153 C741 ) C153_=_C742( C153 C742 ) \nC153_=_C743( C153 C743 ) C153_=_C744( C153 C744 ) C153_=_C745( C153 C745 ) C153_=_C746( C153 C746 ) C153_=_C747( C153 C747 ) C153_=_C748( C153 C748 ) \nC153_=_C749( C153 C749 ) C153_=_C750( C153 C750 ) C153_=_C751( C153 C751 ) C153_=_C753( C153 C753 ) C153_=_C754( C153 C754 ) C153_=_C755( C153 C755 ) \nC153_=_C756( C153 C756 ) C153_=_C757( C153 C757 ) C153_=_C758( C153 C758 ) C153_=_C759( C153 C759 ) C153_=_C760( C153 C760 ) C153_=_C761( C153 C761 ) \nC153_=_C762( C153 C762 ) C154_=_C157( C154 C157 ) C154_=_C159( C154 C159 ) C154_=_C196( C154 C196 ) C154_=_C215( C154 C215 ) C154_=_C494( C154 C494 ) \nC154_=_C742( C154 C742 ) C154_=_C821( C154 C821 ) C154_=_C1099( C154 C1099 ) C154_=_C1865( C154 C1865 ) C154_=_C1886( C154 C1886 ) C154_=_C1887( C154 C1887 ) \nC154_=_C1888( C154 C1888 ) C154_=_C1889( C154 C1889 ) C154_=_C1891( C154 C1891 ) C154_=_C1892( C154 C1892 ) C154_=_C1893( C154 C1893 ) C154_=_C1894( C154 C1894 ) \nC154_=_C1895( C154 C1895 ) C154_=_C1896( C154 C1896 ) C154_=_C1897( C154 C1897 ) C154_=_C1898( C154 C1898 ) C154_=_C1899( C154 C1899 ) C154_=_C1900( C154 C1900 ) \nC154_=_C1901( C154 C1901 ) C154_=_C1902( C154 C1902 ) C154_=_C1903( C154 C1903 ) C154_=_C1904( C154 C1904 ) C157_=_C159( C157 C159 ) C157_=_C199( C157 C199 ) \nC157_=_C219( C157 C219 ) C157_=_C450( C157 C450 ) C157_=_C750( C157 C750 ) C157_=_C1131( C157 C1131 ) C157_=_C1342( C157 C1342 ) C157_=_C1436( C157 C1436 ) \nC157_=_C1550( C157 C1550 ) C157_=_C1909( C157 C1909 ) C157_=_C2366( C157 C2366 ) C157_=_C2387( C157 C2387 ) C157_=_C2565( C157 C2565 ) C157_=_C2602( C157 C2602 ) \nC157_=_C2621( C157 C2621 ) C157_=_C2757( C157 C2757 ) C157_=_C2758( C157 C2758 ) C157_=_C2759( C157 C2759 ) C157_=_C2760( C157 C2760 ) C157_=_C2761( C157 C2761 ) \nC157_=_C2762( C157 C2762 ) C157_=_C2763( C157 C2763 ) C157_=_C2764( C157 C2764 ) C157_=_C2765( C157 C2765 ) C157_=_C2766( C157 C2766 ) C157_=_C2767( C157 C2767 ) \nC159_=_C200( C159 C200 ) C159_=_C220( C159 C220 ) C159_=_C616( C159 C616 ) C159_=_C727( C159 C727 ) C159_=_C1270( C159 C1270 ) C159_=_C1713( C159 C1713 ) \nC159_=_C1891( C159 C1891 ) C159_=_C2028( C159 C2028 ) C159_=_C2064( C159 C2064 ) C159_=_C2081( C159 C2081 ) C159_=_C2281( C159 C2281 ) C159_=_C2390( C159 C2390 ) \nC159_=_C2535( C159 C2535 ) C159_=_C2757( C159 C2757 ) C159_=_C2902( C159 C2902 ) C159_=_C2903( C159 C2903 ) C159_=_C2904( C159 C2904 ) C159_=_C2905( C159 C2905 ) \nC159_=_C2906( C159 C2906 ) C159_=_C2907( C159 C2907 ) C159_=_C2908( C159 C2908 ) C159_=_C2909( C159 C2909 ) C159_=_C2910( C159 C2910 ) C159_=_C2911( C159 C2911 ) \nC159_=_C2912( C159 C2912 ) C195_=_C196( C195 C196 ) C195_=_C199( C195 C199 ) C195_=_C200( C195 C200 ) C195_=_C214( C195 C214 ) C195_=_C600( C195 C600 ) \nC195_=_C740( C195 C740 ) C195_=_C741( C195 C741 ) C195_=_C742( C195 C742 ) C195_=_C743( C195 C743 ) C195_=_C744( C195 C744 ) C195_=_C745( C195 C745 ) \nC195_=_C746( C195 C746 ) C195_=_C747( C195 C747 ) C195_=_C748( C195 C748 ) C195_=_C749( C195 C749 ) C195_=_C750( C195 C750 ) C195_=_C751( C195 C751 ) \nC195_=_C753( C195 C753 ) C195_=_C754( C195 C754 ) C195_=_C755( C195 C755 ) C195_=_C756( C195 C756 ) C195_=_C757( C195 C757 ) C195_=_C758( C195 C758 ) \nC195_=_C759( C195 C759 ) C195_=_C760( C195 C760 ) C195_=_C761( C195 C761 ) C195_=_C762( C195 C762 ) C196_=_C199( C196 C199 ) C196_=_C200( C196 C200 ) \nC196_=_C215( C196 C215 ) C196_=_C494( C196 C494 ) C196_=_C742( C196 C742 ) C196_=_C821( C196 C821 ) C196_=_C1099( C196 C1099 ) C196_=_C1865( C196 C1865 ) \nC196_=_C1886( C196 C1886 ) C196_=_C1887( C196 C1887 ) C196_=_C1888( C196 C1888 ) C196_=_C1889( C196 C1889 ) C196_=_C1891( C196 C1891 ) C196_=_C1892( C196 C1892 ) \nC196_=_C1893( C196 C1893 ) C196_=_C1894( C196 C1894 ) C196_=_C1895( C196 C1895 ) C196_=_C1896( C196 C1896 ) C196_=_C1897( C196 C1897 ) C196_=_C1898( C196 C1898 ) \nC196_=_C1899( C196 C1899 ) C196_=_C1900( C196 C1900 ) C196_=_C1901( C196 C1901 ) C196_=_C1902( C196 C1902 ) C196_=_C1903( C196 C1903 ) C196_=_C1904( C196 C1904 ) \nC199_=_C200( C199 C200 ) C199_=_C219( C199 C219 ) C199_=_C450( C199 C450 ) C199_=_C750( C199 C750 ) C199_=_C1131( C199 C1131 ) C199_=_C1342( C199 C1342 ) \nC199_=_C1436( C199 C1436 ) C199_=_C1550( C199 C1550 ) C199_=_C1909( C199 C1909 ) C199_=_C2366( C199 C2366 ) C199_=_C2387( C199 C2387 ) C199_=_C2565( C199 C2565 ) \nC199_=_C2602( C199 C2602 ) C199_=_C2621( C199 C2621 ) C199_=_C2757( C199 C2757 ) C199_=_C2758( C199 C2758 ) C199_=_C2759( C199 C2759 ) C199_=_C2760( C199 C2760 ) \nC199_=_C2761( C199 C2761 ) C199_=_C2762( C199 C2762 ) C199_=_C2763( C199 C2763 ) C199_=_C2764( C199 C2764 ) C199_=_C2765( C199 C2765 ) C199_=_C2766( C199 C2766 ) \nC199_=_C2767( C199 C2767 ) C200_=_C220( C200 C220 ) C200_=_C616( C200 C616 ) C200_=_C727( C200 C727 ) C200_=_C1270( C200 C1270 ) C200_=_C1713( C200 C1713 ) \nC200_=_C1891( C200 C1891 ) C200_=_C2028( C200 C2028 ) C200_=_C2064( C200 C2064 ) C200_=_C2081( C200 C2081 ) C200_=_C2281( C200 C2281 ) C200_=_C2390( C200 C2390 ) \nC200_=_C2535( C200 C2535 ) C200_=_C2757( C200 C2757 ) C200_=_C2902( C200 C2902 ) C200_=_C2903( C200 C2903 ) C200_=_C2904( C200 C2904 ) C200_=_C2905( C200 C2905 ) \nC200_=_C2906( C200 C2906 ) C200_=_C2907( C200 C2907 ) C200_=_C2908( C200 C2908 ) C200_=_C2909( C200 C2909 ) C200_=_C2910( C200 C2910 ) C200_=_C2911( C200 C2911 ) \nC200_=_C2912( C200 C2912 ) C214_=_C215( C214 C215 ) C214_=_C219( C214 C219 ) C214_=_C220( C214 C220 ) C214_=_C600( C214 C600 ) C214_=_C740( C214 C740 ) \nC214_=_C741( C214 C741 ) C214_=_C742( C214 C742 ) C214_=_C743( C214 C743 ) C214_=_C744( C214 C744 ) C214_=_C745( C214 C745 ) C214_=_C746( C214 C746 ) \nC214_=_C747( C214 C747 ) C214_=_C748( C214 C748 ) C214_=_C749( C214 C749 ) C214_=_C750( C214 C750 ) C214_=_C751( C214 C751 ) C214_=_C753( C214 C753 ) \nC214_=_C754( C214 C754 ) C214_=_C755( C214 C755 ) C214_=_C756( C214 C756 ) C214_=_C757( C214 C757 ) C214_=_C758( C214 C758 ) C214_=_C759( C214 C759 ) \nC214_=_C760( C214 C760 ) C214_=_C761( C214 C761 ) C214_=_C762( C214 C762 ) C215_=_C219( C215 C219 ) C215_=_C220( C215 C220 ) C215_=_C494( C215 C494 ) \nC215_=_C742( C215 C742 ) C215_=_C821( C215 C821 ) C215_=_C1099( C215 C1099 ) C215_=_C1865( C215 C1865 ) C215_=_C1886( C215 C1886 ) C215_=_C1887( C215 C1887 ) \nC215_=_C1888( C215 C1888 ) C215_=_C1889( C215 C1889 ) C215_=_C1891( C215 C1891 ) C215_=_C1892( C215 C1892 ) C215_=_C1893( C215 C1893 ) C215_=_C1894( C215 C1894 ) \nC215_=_C1895( C215 C1895 ) C215_=_C1896( C215 C1896 ) C215_=_C1897( C215 C1897 ) C215_=_C1898( C215 C1898 ) C215_=_C1899( C215 C1899 ) C215_=_C1900( C215 C1900 ) \nC215_=_C1901( C215 C1901 ) C215_=_C1902( C215 C1902 ) C215_=_C1903( C215 C1903 ) C215_=_C1904( C215 C1904 ) C219_=_C220( C219 C220 ) C219_=_C450( C219 C450 ) \nC219_=_C750( C219 C750 ) C219_=_C1131( C219 C1131 ) C219_=_C1342( C219 C1342 ) C219_=_C1436( C219 C1436 ) C219_=_C1550( C219 C1550 ) C219_=_C1909( C219 C1909 ) \nC219_=_C2366( C219 C2366 ) C219_=_C2387( C219 C2387 ) C219_=_C2565( C219 C2565 ) C219_=_C2602( C219 C2602 ) C219_=_C2621( C219 C2621 ) C219_=_C2757( C219 C2757 ) \nC219_=_C2758( C219 C2758 ) C219_=_C2759( C219 C2759 ) C219_=_C2760( C219 C2760 ) C219_=_C2761( C219 C2761 ) C219_=_C2762( C219 C2762 ) C219_=_C2763( C219 C2763 ) \nC219_=_C2764( C219 C2764 ) C219_=_C2765( C219 C2765 ) C219_=_C2766( C219 C2766 ) C219_=_C2767( C219 C2767 ) C220_=_C616( C220 C616 ) C220_=_C727( C220 C727 ) \nC220_=_C1270( C220 C1270 ) C220_=_C1713( C220 C1713 ) C220_=_C1891( C220 C1891 ) C220_=_C2028( C220 C2028 ) C220_=_C2064( C220 C2064 ) C220_=_C2081( C220 C2081 ) \nC220_=_C2281( C220 C2281 ) C220_=_C2390( C220 C2390 ) C220_=_C2535( C220 C2535 ) C220_=_C2757( C220 C2757 ) C220_=_C2902( C220 C2902 ) C220_=_C2903( C220 C2903 ) \nC220_=_C2904( C220 C2904 ) C220_=_C2905( C220 C2905 ) C220_=_C2906( C220 C2906 ) C220_=_C2907( C220 C2907 ) C220_=_C2908( C220 C2908 ) C220_=_C2909( C220 C2909 ) \nC220_=_C2910( C220 C2910 ) C220_=_C2911( C220 C2911 ) C220_=_C2912( C220 C2912 ) C450_=_C750( C450 C750 ) C450_=_C1131( C450 C1131 ) C450_=_C1342( C450 C1342 ) \nC450_=_C1436( C450 C1436 ) C450_=_C1550( C450 C1550 ) C450_=_C1909( C450 C1909 ) C450_=_C2366( C450 C2366 ) C450_=_C2387( C450 C2387 ) C450_=_C2565( C450 C2565 ) \nC450_=_C2602( C450 C2602 ) C450_=_C2621( C450 C2621 ) C450_=_C2757( C450 C2757 ) C450_=_C2758( C450 C2758 ) C450_=_C2759( C450 C2759 ) C450_=_C2760( C450 C2760 ) \nC450_=_C2761( C450 C2761 ) C450_=_C2762( C450 C2762 ) C450_=_C2763( C450 C2763 ) C450_=_C2764( C450 C2764 ) C450_=_C2765(</w:t>
      </w:r>
    </w:p>
    <w:p>
      <w:pPr>
        <w:pStyle w:val="PreformattedText"/>
        <w:bidi w:val="0"/>
        <w:spacing w:before="0" w:after="0"/>
        <w:jc w:val="left"/>
        <w:rPr/>
      </w:pPr>
      <w:r>
        <w:rPr/>
        <w:t xml:space="preserve"> </w:t>
      </w:r>
      <w:r>
        <w:rPr/>
        <w:t>C450 C2765 ) C450_=_C2766( C450 C2766 ) \nC450_=_C2767( C450 C2767 ) C494_=_C742( C494 C742 ) C494_=_C821( C494 C821 ) C494_=_C1099( C494 C1099 ) C494_=_C1865( C494 C1865 ) C494_=_C1886( C494 C1886 ) \nC494_=_C1887( C494 C1887 ) C494_=_C1888( C494 C1888 ) C494_=_C1889( C494 C1889 ) C494_=_C1891( C494 C1891 ) C494_=_C1892( C494 C1892 ) C494_=_C1893( C494 C1893 ) \nC494_=_C1894( C494 C1894 ) C494_=_C1895( C494 C1895 ) C494_=_C1896( C494 C1896 ) C494_=_C1897( C494 C1897 ) C494_=_C1898( C494 C1898 ) C494_=_C1899( C494 C1899 ) \nC494_=_C1900( C494 C1900 ) C494_=_C1901( C494 C1901 ) C494_=_C1902( C494 C1902 ) C494_=_C1903( C494 C1903 ) C494_=_C1904( C494 C1904 ) C600_=_C616( C600 C616 ) \nC600_=_C740( C600 C740 ) C600_=_C741( C600 C741 ) C600_=_C742( C600 C742 ) C600_=_C743( C600 C743 ) C600_=_C744( C600 C744 ) C600_=_C745( C600 C745 ) \nC600_=_C746( C600 C746 ) C600_=_C747( C600 C747 ) C600_=_C748( C600 C748 ) C600_=_C749( C600 C749 ) C600_=_C750( C600 C750 ) C600_=_C751( C600 C751 ) \nC600_=_C753( C600 C753 ) C600_=_C754( C600 C754 ) C600_=_C755( C600 C755 ) C600_=_C756( C600 C756 ) C600_=_C757( C600 C757 ) C600_=_C758( C600 C758 ) \nC600_=_C759( C600 C759 ) C600_=_C760( C600 C760 ) C600_=_C761( C600 C761 ) C600_=_C762( C600 C762 ) C616_=_C727( C616 C727 ) C616_=_C1270( C616 C1270 ) \nC616_=_C1713( C616 C1713 ) C616_=_C1891( C616 C1891 ) C616_=_C2028( C616 C2028 ) C616_=_C2064( C616 C2064 ) C616_=_C2081( C616 C2081 ) C616_=_C2281( C616 C2281 ) \nC616_=_C2390( C616 C2390 ) C616_=_C2535( C616 C2535 ) C616_=_C2757( C616 C2757 ) C616_=_C2902( C616 C2902 ) C616_=_C2903( C616 C2903 ) C616_=_C2904( C616 C2904 ) \nC616_=_C2905( C616 C2905 ) C616_=_C2906( C616 C2906 ) C616_=_C2907( C616 C2907 ) C616_=_C2908( C616 C2908 ) C616_=_C2909( C616 C2909 ) C616_=_C2910( C616 C2910 ) \nC616_=_C2911( C616 C2911 ) C616_=_C2912( C616 C2912 ) C727_=_C1270( C727 C1270 ) C727_=_C1713( C727 C1713 ) C727_=_C1891( C727 C1891 ) C727_=_C2028( C727 C2028 ) \nC727_=_C2064( C727 C2064 ) C727_=_C2081( C727 C2081 ) C727_=_C2281( C727 C2281 ) C727_=_C2390( C727 C2390 ) C727_=_C2535( C727 C2535 ) C727_=_C2757( C727 C2757 ) \nC727_=_C2902( C727 C2902 ) C727_=_C2903( C727 C2903 ) C727_=_C2904( C727 C2904 ) C727_=_C2905( C727 C2905 ) C727_=_C2906( C727 C2906 ) C727_=_C2907( C727 C2907 ) \nC727_=_C2908( C727 C2908 ) C727_=_C2909( C727 C2909 ) C727_=_C2910( C727 C2910 ) C727_=_C2911( C727 C2911 ) C727_=_C2912( C727 C2912 ) C740_=_C741( C740 C741 ) \nC740_=_C742( C740 C742 ) C740_=_C743( C740 C743 ) C740_=_C744( C740 C744 ) C740_=_C745( C740 C745 ) C740_=_C746( C740 C746 ) C740_=_C747( C740 C747 ) \nC740_=_C748( C740 C748 ) C740_=_C749( C740 C749 ) C740_=_C750( C740 C750 ) C740_=_C751( C740 C751 ) C740_=_C753( C740 C753 ) C740_=_C754( C740 C754 ) \nC740_=_C755( C740 C755 ) C740_=_C756( C740 C756 ) C740_=_C757( C740 C757 ) C740_=_C758( C740 C758 ) C740_=_C759( C740 C759 ) C740_=_C760( C740 C760 ) \nC740_=_C761( C740 C761 ) C740_=_C762( C740 C762 ) C741_=_C742( C741 C742 ) C741_=_C743( C741 C743 ) C741_=_C744( C741 C744 ) C741_=_C745( C741 C745 ) \nC741_=_C746( C741 C746 ) C741_=_C747( C741 C747 ) C741_=_C748( C741 C748 ) C741_=_C749( C741 C749 ) C741_=_C750( C741 C750 ) C741_=_C751( C741 C751 ) \nC741_=_C753( C741 C753 ) C741_=_C754( C741 C754 ) C741_=_C755( C741 C755 ) C741_=_C756( C741 C756 ) C741_=_C757( C741 C757 ) C741_=_C758( C741 C758 ) \nC741_=_C759( C741 C759 ) C741_=_C760( C741 C760 ) C741_=_C761( C741 C761 ) C741_=_C762( C741 C762 ) C741_=_C1713( C741 C1713 ) C742_=_C743( C742 C743 ) \nC742_=_C744( C742 C744 ) C742_=_C745( C742 C745 ) C742_=_C746( C742 C746 ) C742_=_C747( C742 C747 ) C742_=_C748( C742 C748 ) C742_=_C749( C742 C749 ) \nC742_=_C750( C742 C750 ) C742_=_C751( C742 C751 ) C742_=_C753( C742 C753 ) C742_=_C754( C742 C754 ) C742_=_C755( C742 C755 ) C742_=_C756( C742 C756 ) \nC742_=_C757( C742 C757 ) C742_=_C758( C742 C758 ) C742_=_C759( C742 C759 ) C742_=_C760( C742 C760 ) C742_=_C761( C742 C761 ) C742_=_C762( C742 C762 ) \nC742_=_C821( C742 C821 ) C742_=_C1099( C742 C1099 ) C742_=_C1865( C742 C1865 ) C742_=_C1886( C742 C1886 ) C742_=_C1887( C742 C1887 ) C742_=_C1888( C742 C1888 ) \nC742_=_C1889( C742 C1889 ) C742_=_C1891( C742 C1891 ) C742_=_C1892( C742 C1892 ) C742_=_C1893( C742 C1893 ) C742_=_C1894( C742 C1894 ) C742_=_C1895( C742 C1895 ) \nC742_=_C1896( C742 C1896 ) C742_=_C1897( C742 C1897 ) C742_=_C1898( C742 C1898 ) C742_=_C1899( C742 C1899 ) C742_=_C1900( C742 C1900 ) C742_=_C1901( C742 C1901 ) \nC742_=_C1902( C742 C1902 ) C742_=_C1903( C742 C1903 ) C742_=_C1904( C742 C1904 ) C743_=_C744( C743 C744 ) C743_=_C745( C743 C745 ) C743_=_C746( C743 C746 ) \nC743_=_C747( C743 C747 ) C743_=_C748( C743 C748 ) C743_=_C749( C743 C749 ) C743_=_C750( C743 C750 ) C743_=_C751( C743 C751 ) C743_=_C753( C743 C753 ) \nC743_=_C754( C743 C754 ) C743_=_C755( C743 C755 ) C743_=_C756( C743 C756 ) C743_=_C757( C743 C757 ) C743_=_C758( C743 C758 ) C743_=_C759( C743 C759 ) \nC743_=_C760( C743 C760 ) C743_=_C761( C743 C761 ) C743_=_C762( C743 C762 ) C743_=_C2028( C743 C2028 ) C744_=_C745( C744 C745 ) C744_=_C746( C744 C746 ) \nC744_=_C747( C744 C747 ) C744_=_C748( C744 C748 ) C744_=_C749( C744 C749 ) C744_=_C750( C744 C750 ) C744_=_C751( C744 C751 ) C744_=_C753( C744 C753 ) \nC744_=_C754( C744 C754 ) C744_=_C755( C744 C755 ) C744_=_C756( C744 C756 ) C744_=_C757( C744 C757 ) C744_=_C758( C744 C758 ) C744_=_C759( C744 C759 ) \nC744_=_C760( C744 C760 ) C744_=_C761( C744 C761 ) C744_=_C762( C744 C762 ) C744_=_C2064( C744 C2064 ) C745_=_C746( C745 C746 ) C745_=_C747( C745 C747 ) \nC745_=_C748( C745 C748 ) C745_=_C749( C745 C749 ) C745_=_C750( C745 C750 ) C745_=_C751( C745 C751 ) C745_=_C753( C745 C753 ) C745_=_C754( C745 C754 ) \nC745_=_C755( C745 C755 ) C745_=_C756( C745 C756 ) C745_=_C757( C745 C757 ) C745_=_C758( C745 C758 ) C745_=_C759( C745 C759 ) C745_=_C760( C745 C760 ) \nC745_=_C761( C745 C761 ) C745_=_C762( C745 C762 ) C745_=_C2081( C745 C2081 ) C746_=_C747( C746 C747 ) C746_=_C748( C746 C748 ) C746_=_C749( C746 C749 ) \nC746_=_C750( C746 C750 ) C746_=_C751( C746 C751 ) C746_=_C753( C746 C753 ) C746_=_C754( C746 C754 ) C746_=_C755( C746 C755 ) C746_=_C756( C746 C756 ) \nC746_=_C757( C746 C757 ) C746_=_C758( C746 C758 ) C746_=_C759( C746 C759 ) C746_=_C760( C746 C760 ) C746_=_C761( C746 C761 ) C746_=_C762( C746 C762 ) \nC747_=_C748( C747 C748 ) C747_=_C749( C747 C749 ) C747_=_C750( C747 C750 ) C747_=_C751( C747 C751 ) C747_=_C753( C747 C753 ) C747_=_C754( C747 C754 ) \nC747_=_C755( C747 C755 ) C747_=_C756( C747 C756 ) C747_=_C757( C747 C757 ) C747_=_C758( C747 C758 ) C747_=_C759( C747 C759 ) C747_=_C760( C747 C760 ) \nC747_=_C761( C747 C761 ) C747_=_C762( C747 C762 ) C747_=_C1888( C747 C1888 ) C747_=_C2387( C747 C2387 ) C747_=_C2390( C747 C2390 ) C748_=_C749( C748 C749 ) \nC748_=_C750( C748 C750 ) C748_=_C751( C748 C751 ) C748_=_C753( C748 C753 ) C748_=_C754( C748 C754 ) C748_=_C755( C748 C755 ) C748_=_C756( C748 C756 ) \nC748_=_C757( C748 C757 ) C748_=_C758( C748 C758 ) C748_=_C759( C748 C759 ) C748_=_C760( C748 C760 ) C748_=_C761( C748 C761 ) C748_=_C762( C748 C762 ) \nC748_=_C2535( C748 C2535 ) C749_=_C750( C749 C750 ) C749_=_C751( C749 C751 ) C749_=_C753( C749 C753 ) C749_=_C754( C749 C754 ) C749_=_C755( C749 C755 ) \nC749_=_C756( C749 C756 ) C749_=_C757( C749 C757 ) C749_=_C758( C749 C758 ) C749_=_C759( C749 C759 ) C749_=_C760( C749 C760 ) C749_=_C761( C749 C761 ) \nC749_=_C762( C749 C762 ) C749_=_C2565( C749 C2565 ) C750_=_C751( C750 C751 ) C750_=_C753( C750 C753 ) C750_=_C754( C750 C754 ) C750_=_C755( C750 C755 ) \nC750_=_C756( C750 C756 ) C750_=_C757( C750 C757 ) C750_=_C758( C750 C758 ) C750_=_C759( C750 C759 ) C750_=_C760( C750 C760 ) C750_=_C761( C750 C761 ) \nC750_=_C762( C750 C762 ) C750_=_C1131( C750 C1131 ) C750_=_C1342( C750 C1342 ) C750_=_C1436( C750 C1436 ) C750_=_C1550( C750 C1550 ) C750_=_C1909( C750 C1909 ) \nC750_=_C2366( C750 C2366 ) C750_=_C2387( C750 C2387 ) C750_=_C2565( C750 C2565 ) C750_=_C2602( C750 C2602 ) C750_=_C2621( C750 C2621 ) C750_=_C2757( C750 C2757 ) \nC750_=_C2758( C750 C2758 ) C750_=_C2759( C750 C2759 ) C750_=_C2760( C750 C2760 ) C750_=_C2761( C750 C2761 ) C750_=_C2762( C750 C2762 ) C750_=_C2763( C750 C2763 ) \nC750_=_C2764( C750 C2764 ) C750_=_C2765( C750 C2765 ) C750_=_C2766( C750 C2766 ) C750_=_C2767( C750 C2767 ) C751_=_C753( C751 C753 ) C751_=_C754( C751 C754 ) \nC751_=_C755( C751 C755 ) C751_=_C756( C751 C756 ) C751_=_C757( C751 C757 ) C751_=_C758( C751 C758 ) C751_=_C759( C751 C759 ) C751_=_C760( C751 C760 ) \nC751_=_C761( C751 C761 ) C751_=_C762( C751 C762 ) C753_=_C754( C753 C754 ) C753_=_C755( C753 C755 ) C753_=_C756( C753 C756 ) C753_=_C757( C753 C757 ) \nC753_=_C758( C753 C758 ) C753_=_C759( C753 C759 ) C753_=_C760( C753 C760 ) C753_=_C761( C753 C761 ) C753_=_C762( C753 C762 ) C754_=_C755( C754 C755 ) \nC754_=_C756( C754 C756 ) C754_=_C757( C754 C757 ) C754_=_C758( C754 C758 ) C754_=_C759( C754 C759 ) C754_=_C760( C754 C760 ) C754_=_C761( C754 C761 ) \nC754_=_C762( C754 C762 ) C755_=_C756( C755 C756 ) C755_=_C757( C755 C757 ) C755_=_C758( C755 C758 ) C755_=_C759( C755 C759 ) C755_=_C760( C755 C760 ) \nC755_=_C761( C755 C761 ) C755_=_C762( C755 C762 ) C755_=_C1894( C755 C1894 ) C755_=_C2761( C755 C2761 ) C755_=_C2903( C755 C2903 ) C756_=_C757( C756 C757 ) \nC756_=_C758( C756 C758 ) C756_=_C759( C756 C759 ) C756_=_C760( C756 C760 ) C756_=_C761( C756 C761 ) C756_=_C762( C756 C762 ) C756_=_C2904( C756 C2904 ) \nC757_=_C758( C757 C758 ) C757_=_C759( C757 C759 ) C757_=_C760( C757 C760 ) C757_=_C761( C757 C761 ) C757_=_C762( C757 C762 ) C757_=_C1895( C757 C1895 ) \nC757_=_C2762( C757 C2762 ) C757_=_C2905( C757 C2905 ) C758_=_C759( C758 C759 ) C758_=_C760( C758 C760 ) C758_=_C761( C758 C761 ) C758_=_C762( C758 C762 ) \nC758_=_C2906( C758 C2906 ) C759_=_C760( C759 C760 ) C759_=_C761( C759 C761 ) C759_=_C762( C759 C762 ) C759_=_C2907( C759 C2907 ) C760_=_C761( C760 C761 ) \nC760_=_C762( C760 C762 ) C761_=_C762(</w:t>
      </w:r>
    </w:p>
    <w:p>
      <w:pPr>
        <w:pStyle w:val="PreformattedText"/>
        <w:bidi w:val="0"/>
        <w:spacing w:before="0" w:after="0"/>
        <w:jc w:val="left"/>
        <w:rPr/>
      </w:pPr>
      <w:r>
        <w:rPr/>
        <w:t xml:space="preserve"> </w:t>
      </w:r>
      <w:r>
        <w:rPr/>
        <w:t>C761 C762 ) C821_=_C1099( C821 C1099 ) C821_=_C1865( C821 C1865 ) C821_=_C1886( C821 C1886 ) C821_=_C1887( C821 C1887 ) \nC821_=_C1888( C821 C1888 ) C821_=_C1889( C821 C1889 ) C821_=_C1891( C821 C1891 ) C821_=_C1892( C821 C1892 ) C821_=_C1893( C821 C1893 ) C821_=_C1894( C821 C1894 ) \nC821_=_C1895( C821 C1895 ) C821_=_C1896( C821 C1896 ) C821_=_C1897( C821 C1897 ) C821_=_C1898( C821 C1898 ) C821_=_C1899( C821 C1899 ) C821_=_C1900( C821 C1900 ) \nC821_=_C1901( C821 C1901 ) C821_=_C1902( C821 C1902 ) C821_=_C1903( C821 C1903 ) C821_=_C1904( C821 C1904 ) C1099_=_C1865( C1099 C1865 ) C1099_=_C1886( C1099 C1886 ) \nC1099_=_C1887( C1099 C1887 ) C1099_=_C1888( C1099 C1888 ) C1099_=_C1889( C1099 C1889 ) C1099_=_C1891( C1099 C1891 ) C1099_=_C1892( C1099 C1892 ) C1099_=_C1893( C1099 C1893 ) \nC1099_=_C1894( C1099 C1894 ) C1099_=_C1895( C1099 C1895 ) C1099_=_C1896( C1099 C1896 ) C1099_=_C1897( C1099 C1897 ) C1099_=_C1898( C1099 C1898 ) C1099_=_C1899( C1099 C1899 ) \nC1099_=_C1900( C1099 C1900 ) C1099_=_C1901( C1099 C1901 ) C1099_=_C1902( C1099 C1902 ) C1099_=_C1903( C1099 C1903 ) C1099_=_C1904( C1099 C1904 ) C1131_=_C1342( C1131 C1342 ) \nC1131_=_C1436( C1131 C1436 ) C1131_=_C1550( C1131 C1550 ) C1131_=_C1909( C1131 C1909 ) C1131_=_C2366( C1131 C2366 ) C1131_=_C2387( C1131 C2387 ) C1131_=_C2565( C1131 C2565 ) \nC1131_=_C2602( C1131 C2602 ) C1131_=_C2621( C1131 C2621 ) C1131_=_C2757( C1131 C2757 ) C1131_=_C2758( C1131 C2758 ) C1131_=_C2759( C1131 C2759 ) C1131_=_C2760( C1131 C2760 ) \nC1131_=_C2761( C1131 C2761 ) C1131_=_C2762( C1131 C2762 ) C1131_=_C2763( C1131 C2763 ) C1131_=_C2764( C1131 C2764 ) C1131_=_C2765( C1131 C2765 ) C1131_=_C2766( C1131 C2766 ) \nC1131_=_C2767( C1131 C2767 ) C1270_=_C1713( C1270 C1713 ) C1270_=_C1891( C1270 C1891 ) C1270_=_C2028( C1270 C2028 ) C1270_=_C2064( C1270 C2064 ) C1270_=_C2081( C1270 C2081 ) \nC1270_=_C2281( C1270 C2281 ) C1270_=_C2390( C1270 C2390 ) C1270_=_C2535( C1270 C2535 ) C1270_=_C2757( C1270 C2757 ) C1270_=_C2902( C1270 C2902 ) C1270_=_C2903( C1270 C2903 ) \nC1270_=_C2904( C1270 C2904 ) C1270_=_C2905( C1270 C2905 ) C1270_=_C2906( C1270 C2906 ) C1270_=_C2907( C1270 C2907 ) C1270_=_C2908( C1270 C2908 ) C1270_=_C2909( C1270 C2909 ) \nC1270_=_C2910( C1270 C2910 ) C1270_=_C2911( C1270 C2911 ) C1270_=_C2912( C1270 C2912 ) C1342_=_C1436( C1342 C1436 ) C1342_=_C1550( C1342 C1550 ) C1342_=_C1909( C1342 C1909 ) \nC1342_=_C2366( C1342 C2366 ) C1342_=_C2387( C1342 C2387 ) C1342_=_C2565( C1342 C2565 ) C1342_=_C2602( C1342 C2602 ) C1342_=_C2621( C1342 C2621 ) C1342_=_C2757( C1342 C2757 ) \nC1342_=_C2758( C1342 C2758 ) C1342_=_C2759( C1342 C2759 ) C1342_=_C2760( C1342 C2760 ) C1342_=_C2761( C1342 C2761 ) C1342_=_C2762( C1342 C2762 ) C1342_=_C2763( C1342 C2763 ) \nC1342_=_C2764( C1342 C2764 ) C1342_=_C2765( C1342 C2765 ) C1342_=_C2766( C1342 C2766 ) C1342_=_C2767( C1342 C2767 ) C1436_=_C1550( C1436 C1550 ) C1436_=_C1909( C1436 C1909 ) \nC1436_=_C2366( C1436 C2366 ) C1436_=_C2387( C1436 C2387 ) C1436_=_C2565( C1436 C2565 ) C1436_=_C2602( C1436 C2602 ) C1436_=_C2621( C1436 C2621 ) C1436_=_C2757( C1436 C2757 ) \nC1436_=_C2758( C1436 C2758 ) C1436_=_C2759( C1436 C2759 ) C1436_=_C2760( C1436 C2760 ) C1436_=_C2761( C1436 C2761 ) C1436_=_C2762( C1436 C2762 ) C1436_=_C2763( C1436 C2763 ) \nC1436_=_C2764( C1436 C2764 ) C1436_=_C2765( C1436 C2765 ) C1436_=_C2766( C1436 C2766 ) C1436_=_C2767( C1436 C2767 ) C1550_=_C1909( C1550 C1909 ) C1550_=_C2366( C1550 C2366 ) \nC1550_=_C2387( C1550 C2387 ) C1550_=_C2565( C1550 C2565 ) C1550_=_C2602( C1550 C2602 ) C1550_=_C2621( C1550 C2621 ) C1550_=_C2757( C1550 C2757 ) C1550_=_C2758( C1550 C2758 ) \nC1550_=_C2759( C1550 C2759 ) C1550_=_C2760( C1550 C2760 ) C1550_=_C2761( C1550 C2761 ) C1550_=_C2762( C1550 C2762 ) C1550_=_C2763( C1550 C2763 ) C1550_=_C2764( C1550 C2764 ) \nC1550_=_C2765( C1550 C2765 ) C1550_=_C2766( C1550 C2766 ) C1550_=_C2767( C1550 C2767 ) C1713_=_C1891( C1713 C1891 ) C1713_=_C2028( C1713 C2028 ) C1713_=_C2064( C1713 C2064 ) \nC1713_=_C2081( C1713 C2081 ) C1713_=_C2281( C1713 C2281 ) C1713_=_C2390( C1713 C2390 ) C1713_=_C2535( C1713 C2535 ) C1713_=_C2757( C1713 C2757 ) C1713_=_C2902( C1713 C2902 ) \nC1713_=_C2903( C1713 C2903 ) C1713_=_C2904( C1713 C2904 ) C1713_=_C2905( C1713 C2905 ) C1713_=_C2906( C1713 C2906 ) C1713_=_C2907( C1713 C2907 ) C1713_=_C2908( C1713 C2908 ) \nC1713_=_C2909( C1713 C2909 ) C1713_=_C2910( C1713 C2910 ) C1713_=_C2911( C1713 C2911 ) C1713_=_C2912( C1713 C2912 ) C1865_=_C1886( C1865 C1886 ) C1865_=_C1887( C1865 C1887 ) \nC1865_=_C1888( C1865 C1888 ) C1865_=_C1889( C1865 C1889 ) C1865_=_C1891( C1865 C1891 ) C1865_=_C1892( C1865 C1892 ) C1865_=_C1893( C1865 C1893 ) C1865_=_C1894( C1865 C1894 ) \nC1865_=_C1895( C1865 C1895 ) C1865_=_C1896( C1865 C1896 ) C1865_=_C1897( C1865 C1897 ) C1865_=_C1898( C1865 C1898 ) C1865_=_C1899( C1865 C1899 ) C1865_=_C1900( C1865 C1900 ) \nC1865_=_C1901( C1865 C1901 ) C1865_=_C1902( C1865 C1902 ) C1865_=_C1903( C1865 C1903 ) C1865_=_C1904( C1865 C1904 ) C1886_=_C1887( C1886 C1887 ) C1886_=_C1888( C1886 C1888 ) \nC1886_=_C1889( C1886 C1889 ) C1886_=_C1891( C1886 C1891 ) C1886_=_C1892( C1886 C1892 ) C1886_=_C1893( C1886 C1893 ) C1886_=_C1894( C1886 C1894 ) C1886_=_C1895( C1886 C1895 ) \nC1886_=_C1896( C1886 C1896 ) C1886_=_C1897( C1886 C1897 ) C1886_=_C1898( C1886 C1898 ) C1886_=_C1899( C1886 C1899 ) C1886_=_C1900( C1886 C1900 ) C1886_=_C1901( C1886 C1901 ) \nC1886_=_C1902( C1886 C1902 ) C1886_=_C1903( C1886 C1903 ) C1886_=_C1904( C1886 C1904 ) C1887_=_C1888( C1887 C1888 ) C1887_=_C1889( C1887 C1889 ) C1887_=_C1891( C1887 C1891 ) \nC1887_=_C1892( C1887 C1892 ) C1887_=_C1893( C1887 C1893 ) C1887_=_C1894( C1887 C1894 ) C1887_=_C1895( C1887 C1895 ) C1887_=_C1896( C1887 C1896 ) C1887_=_C1897( C1887 C1897 ) \nC1887_=_C1898( C1887 C1898 ) C1887_=_C1899( C1887 C1899 ) C1887_=_C1900( C1887 C1900 ) C1887_=_C1901( C1887 C1901 ) C1887_=_C1902( C1887 C1902 ) C1887_=_C1903( C1887 C1903 ) \nC1887_=_C1904( C1887 C1904 ) C1888_=_C1889( C1888 C1889 ) C1888_=_C1891( C1888 C1891 ) C1888_=_C1892( C1888 C1892 ) C1888_=_C1893( C1888 C1893 ) C1888_=_C1894( C1888 C1894 ) \nC1888_=_C1895( C1888 C1895 ) C1888_=_C1896( C1888 C1896 ) C1888_=_C1897( C1888 C1897 ) C1888_=_C1898( C1888 C1898 ) C1888_=_C1899( C1888 C1899 ) C1888_=_C1900( C1888 C1900 ) \nC1888_=_C1901( C1888 C1901 ) C1888_=_C1902( C1888 C1902 ) C1888_=_C1903( C1888 C1903 ) C1888_=_C1904( C1888 C1904 ) C1888_=_C2387( C1888 C2387 ) C1888_=_C2390( C1888 C2390 ) \nC1889_=_C1891( C1889 C1891 ) C1889_=_C1892( C1889 C1892 ) C1889_=_C1893( C1889 C1893 ) C1889_=_C1894( C1889 C1894 ) C1889_=_C1895( C1889 C1895 ) C1889_=_C1896( C1889 C1896 ) \nC1889_=_C1897( C1889 C1897 ) C1889_=_C1898( C1889 C1898 ) C1889_=_C1899( C1889 C1899 ) C1889_=_C1900( C1889 C1900 ) C1889_=_C1901( C1889 C1901 ) C1889_=_C1902( C1889 C1902 ) \nC1889_=_C1903( C1889 C1903 ) C1889_=_C1904( C1889 C1904 ) C1891_=_C1892( C1891 C1892 ) C1891_=_C1893( C1891 C1893 ) C1891_=_C1894( C1891 C1894 ) C1891_=_C1895( C1891 C1895 ) \nC1891_=_C1896( C1891 C1896 ) C1891_=_C1897( C1891 C1897 ) C1891_=_C1898( C1891 C1898 ) C1891_=_C1899( C1891 C1899 ) C1891_=_C1900( C1891 C1900 ) C1891_=_C1901( C1891 C1901 ) \nC1891_=_C1902( C1891 C1902 ) C1891_=_C1903( C1891 C1903 ) C1891_=_C1904( C1891 C1904 ) C1891_=_C2028( C1891 C2028 ) C1891_=_C2064( C1891 C2064 ) C1891_=_C2081( C1891 C2081 ) \nC1891_=_C2281( C1891 C2281 ) C1891_=_C2390( C1891 C2390 ) C1891_=_C2535( C1891 C2535 ) C1891_=_C2757( C1891 C2757 ) C1891_=_C2902( C1891 C2902 ) C1891_=_C2903( C1891 C2903 ) \nC1891_=_C2904( C1891 C2904 ) C1891_=_C2905( C1891 C2905 ) C1891_=_C2906( C1891 C2906 ) C1891_=_C2907( C1891 C2907 ) C1891_=_C2908( C1891 C2908 ) C1891_=_C2909( C1891 C2909 ) \nC1891_=_C2910( C1891 C2910 ) C1891_=_C2911( C1891 C2911 ) C1891_=_C2912( C1891 C2912 ) C1892_=_C1893( C1892 C1893 ) C1892_=_C1894( C1892 C1894 ) C1892_=_C1895( C1892 C1895 ) \nC1892_=_C1896( C1892 C1896 ) C1892_=_C1897( C1892 C1897 ) C1892_=_C1898( C1892 C1898 ) C1892_=_C1899( C1892 C1899 ) C1892_=_C1900( C1892 C1900 ) C1892_=_C1901( C1892 C1901 ) \nC1892_=_C1902( C1892 C1902 ) C1892_=_C1903( C1892 C1903 ) C1892_=_C1904( C1892 C1904 ) C1893_=_C1894( C1893 C1894 ) C1893_=_C1895( C1893 C1895 ) C1893_=_C1896( C1893 C1896 ) \nC1893_=_C1897( C1893 C1897 ) C1893_=_C1898( C1893 C1898 ) C1893_=_C1899( C1893 C1899 ) C1893_=_C1900( C1893 C1900 ) C1893_=_C1901( C1893 C1901 ) C1893_=_C1902( C1893 C1902 ) \nC1893_=_C1903( C1893 C1903 ) C1893_=_C1904( C1893 C1904 ) C1894_=_C1895( C1894 C1895 ) C1894_=_C1896( C1894 C1896 ) C1894_=_C1897( C1894 C1897 ) C1894_=_C1898( C1894 C1898 ) \nC1894_=_C1899( C1894 C1899 ) C1894_=_C1900( C1894 C1900 ) C1894_=_C1901( C1894 C1901 ) C1894_=_C1902( C1894 C1902 ) C1894_=_C1903( C1894 C1903 ) C1894_=_C1904( C1894 C1904 ) \nC1894_=_C2761( C1894 C2761 ) C1894_=_C2903( C1894 C2903 ) C1895_=_C1896( C1895 C1896 ) C1895_=_C1897( C1895 C1897 ) C1895_=_C1898( C1895 C1898 ) C1895_=_C1899( C1895 C1899 ) \nC1895_=_C1900( C1895 C1900 ) C1895_=_C1901( C1895 C1901 ) C1895_=_C1902( C1895 C1902 ) C1895_=_C1903( C1895 C1903 ) C1895_=_C1904( C1895 C1904 ) C1895_=_C2762( C1895 C2762 ) \nC1895_=_C2905( C1895 C2905 ) C1896_=_C1897( C1896 C1897 ) C1896_=_C1898( C1896 C1898 ) C1896_=_C1899( C1896 C1899 ) C1896_=_C1900( C1896 C1900 ) C1896_=_C1901( C1896 C1901 ) \nC1896_=_C1902( C1896 C1902 ) C1896_=_C1903( C1896 C1903 ) C1896_=_C1904( C1896 C1904 ) C1897_=_C1898( C1897 C1898 ) C1897_=_C1899( C1897 C1899 ) C1897_=_C1900( C1897 C1900 ) \nC1897_=_C1901( C1897 C1901 ) C1897_=_C1902( C1897 C1902 ) C1897_=_C1903( C1897 C1903 ) C1897_=_C1904( C1897 C1904 ) C1898_=_C1899( C1898 C1899 ) C1898_=_C1900( C1898 C1900 ) \nC1898_=_C1901( C1898 C1901 ) C1898_=_C1902( C1898 C1902 ) C1898_=_C1903( C1898 C1903 ) C1898_=_C1904( C1898 C1904 ) C1899_=_C1900( C1899 C1900 ) C1899_=_C1901( C1899 C1901 ) \nC1899_=_C1902( C1899 C1902 ) C1899_=_C1903( C1899 C1903 ) C1899_=_C1904( C1899 C1904 ) C1900_=_C1901( C1900 C1901 ) C1900_=_C1902(</w:t>
      </w:r>
    </w:p>
    <w:p>
      <w:pPr>
        <w:pStyle w:val="PreformattedText"/>
        <w:bidi w:val="0"/>
        <w:spacing w:before="0" w:after="0"/>
        <w:jc w:val="left"/>
        <w:rPr/>
      </w:pPr>
      <w:r>
        <w:rPr/>
        <w:t xml:space="preserve"> </w:t>
      </w:r>
      <w:r>
        <w:rPr/>
        <w:t>C1900 C1902 ) C1900_=_C1903( C1900 C1903 ) \nC1900_=_C1904( C1900 C1904 ) C1901_=_C1902( C1901 C1902 ) C1901_=_C1903( C1901 C1903 ) C1901_=_C1904( C1901 C1904 ) C1902_=_C1903( C1902 C1903 ) C1902_=_C1904( C1902 C1904 ) \nC1903_=_C1904( C1903 C1904 ) C1909_=_C2366( C1909 C2366 ) C1909_=_C2387( C1909 C2387 ) C1909_=_C2565( C1909 C2565 ) C1909_=_C2602( C1909 C2602 ) C1909_=_C2621( C1909 C2621 ) \nC1909_=_C2757( C1909 C2757 ) C1909_=_C2758( C1909 C2758 ) C1909_=_C2759( C1909 C2759 ) C1909_=_C2760( C1909 C2760 ) C1909_=_C2761( C1909 C2761 ) C1909_=_C2762( C1909 C2762 ) \nC1909_=_C2763( C1909 C2763 ) C1909_=_C2764( C1909 C2764 ) C1909_=_C2765( C1909 C2765 ) C1909_=_C2766( C1909 C2766 ) C1909_=_C2767( C1909 C2767 ) C2028_=_C2064( C2028 C2064 ) \nC2028_=_C2081( C2028 C2081 ) C2028_=_C2281( C2028 C2281 ) C2028_=_C2390( C2028 C2390 ) C2028_=_C2535( C2028 C2535 ) C2028_=_C2757( C2028 C2757 ) C2028_=_C2902( C2028 C2902 ) \nC2028_=_C2903( C2028 C2903 ) C2028_=_C2904( C2028 C2904 ) C2028_=_C2905( C2028 C2905 ) C2028_=_C2906( C2028 C2906 ) C2028_=_C2907( C2028 C2907 ) C2028_=_C2908( C2028 C2908 ) \nC2028_=_C2909( C2028 C2909 ) C2028_=_C2910( C2028 C2910 ) C2028_=_C2911( C2028 C2911 ) C2028_=_C2912( C2028 C2912 ) C2064_=_C2081( C2064 C2081 ) C2064_=_C2281( C2064 C2281 ) \nC2064_=_C2390( C2064 C2390 ) C2064_=_C2535( C2064 C2535 ) C2064_=_C2757( C2064 C2757 ) C2064_=_C2902( C2064 C2902 ) C2064_=_C2903( C2064 C2903 ) C2064_=_C2904( C2064 C2904 ) \nC2064_=_C2905( C2064 C2905 ) C2064_=_C2906( C2064 C2906 ) C2064_=_C2907( C2064 C2907 ) C2064_=_C2908( C2064 C2908 ) C2064_=_C2909( C2064 C2909 ) C2064_=_C2910( C2064 C2910 ) \nC2064_=_C2911( C2064 C2911 ) C2064_=_C2912( C2064 C2912 ) C2081_=_C2281( C2081 C2281 ) C2081_=_C2390( C2081 C2390 ) C2081_=_C2535( C2081 C2535 ) C2081_=_C2757( C2081 C2757 ) \nC2081_=_C2902( C2081 C2902 ) C2081_=_C2903( C2081 C2903 ) C2081_=_C2904( C2081 C2904 ) C2081_=_C2905( C2081 C2905 ) C2081_=_C2906( C2081 C2906 ) C2081_=_C2907( C2081 C2907 ) \nC2081_=_C2908( C2081 C2908 ) C2081_=_C2909( C2081 C2909 ) C2081_=_C2910( C2081 C2910 ) C2081_=_C2911( C2081 C2911 ) C2081_=_C2912( C2081 C2912 ) C2281_=_C2390( C2281 C2390 ) \nC2281_=_C2535( C2281 C2535 ) C2281_=_C2757( C2281 C2757 ) C2281_=_C2902( C2281 C2902 ) C2281_=_C2903( C2281 C2903 ) C2281_=_C2904( C2281 C2904 ) C2281_=_C2905( C2281 C2905 ) \nC2281_=_C2906( C2281 C2906 ) C2281_=_C2907( C2281 C2907 ) C2281_=_C2908( C2281 C2908 ) C2281_=_C2909( C2281 C2909 ) C2281_=_C2910( C2281 C2910 ) C2281_=_C2911( C2281 C2911 ) \nC2281_=_C2912( C2281 C2912 ) C2366_=_C2387( C2366 C2387 ) C2366_=_C2565( C2366 C2565 ) C2366_=_C2602( C2366 C2602 ) C2366_=_C2621( C2366 C2621 ) C2366_=_C2757( C2366 C2757 ) \nC2366_=_C2758( C2366 C2758 ) C2366_=_C2759( C2366 C2759 ) C2366_=_C2760( C2366 C2760 ) C2366_=_C2761( C2366 C2761 ) C2366_=_C2762( C2366 C2762 ) C2366_=_C2763( C2366 C2763 ) \nC2366_=_C2764( C2366 C2764 ) C2366_=_C2765( C2366 C2765 ) C2366_=_C2766( C2366 C2766 ) C2366_=_C2767( C2366 C2767 ) C2387_=_C2390( C2387 C2390 ) C2387_=_C2565( C2387 C2565 ) \nC2387_=_C2602( C2387 C2602 ) C2387_=_C2621( C2387 C2621 ) C2387_=_C2757( C2387 C2757 ) C2387_=_C2758( C2387 C2758 ) C2387_=_C2759( C2387 C2759 ) C2387_=_C2760( C2387 C2760 ) \nC2387_=_C2761( C2387 C2761 ) C2387_=_C2762( C2387 C2762 ) C2387_=_C2763( C2387 C2763 ) C2387_=_C2764( C2387 C2764 ) C2387_=_C2765( C2387 C2765 ) C2387_=_C2766( C2387 C2766 ) \nC2387_=_C2767( C2387 C2767 ) C2390_=_C2535( C2390 C2535 ) C2390_=_C2757( C2390 C2757 ) C2390_=_C2902( C2390 C2902 ) C2390_=_C2903( C2390 C2903 ) C2390_=_C2904( C2390 C2904 ) \nC2390_=_C2905( C2390 C2905 ) C2390_=_C2906( C2390 C2906 ) C2390_=_C2907( C2390 C2907 ) C2390_=_C2908( C2390 C2908 ) C2390_=_C2909( C2390 C2909 ) C2390_=_C2910( C2390 C2910 ) \nC2390_=_C2911( C2390 C2911 ) C2390_=_C2912( C2390 C2912 ) C2535_=_C2757( C2535 C2757 ) C2535_=_C2902( C2535 C2902 ) C2535_=_C2903( C2535 C2903 ) C2535_=_C2904( C2535 C2904 ) \nC2535_=_C2905( C2535 C2905 ) C2535_=_C2906( C2535 C2906 ) C2535_=_C2907( C2535 C2907 ) C2535_=_C2908( C2535 C2908 ) C2535_=_C2909( C2535 C2909 ) C2535_=_C2910( C2535 C2910 ) \nC2535_=_C2911( C2535 C2911 ) C2535_=_C2912( C2535 C2912 ) C2565_=_C2602( C2565 C2602 ) C2565_=_C2621( C2565 C2621 ) C2565_=_C2757( C2565 C2757 ) C2565_=_C2758( C2565 C2758 ) \nC2565_=_C2759( C2565 C2759 ) C2565_=_C2760( C2565 C2760 ) C2565_=_C2761( C2565 C2761 ) C2565_=_C2762( C2565 C2762 ) C2565_=_C2763( C2565 C2763 ) C2565_=_C2764( C2565 C2764 ) \nC2565_=_C2765( C2565 C2765 ) C2565_=_C2766( C2565 C2766 ) C2565_=_C2767( C2565 C2767 ) C2602_=_C2621( C2602 C2621 ) C2602_=_C2757( C2602 C2757 ) C2602_=_C2758( C2602 C2758 ) \nC2602_=_C2759( C2602 C2759 ) C2602_=_C2760( C2602 C2760 ) C2602_=_C2761( C2602 C2761 ) C2602_=_C2762( C2602 C2762 ) C2602_=_C2763( C2602 C2763 ) C2602_=_C2764( C2602 C2764 ) \nC2602_=_C2765( C2602 C2765 ) C2602_=_C2766( C2602 C2766 ) C2602_=_C2767( C2602 C2767 ) C2621_=_C2757( C2621 C2757 ) C2621_=_C2758( C2621 C2758 ) C2621_=_C2759( C2621 C2759 ) \nC2621_=_C2760( C2621 C2760 ) C2621_=_C2761( C2621 C2761 ) C2621_=_C2762( C2621 C2762 ) C2621_=_C2763( C2621 C2763 ) C2621_=_C2764( C2621 C2764 ) C2621_=_C2765( C2621 C2765 ) \nC2621_=_C2766( C2621 C2766 ) C2621_=_C2767( C2621 C2767 ) C2757_=_C2758( C2757 C2758 ) C2757_=_C2759( C2757 C2759 ) C2757_=_C2760( C2757 C2760 ) C2757_=_C2761( C2757 C2761 ) \nC2757_=_C2762( C2757 C2762 ) C2757_=_C2763( C2757 C2763 ) C2757_=_C2764( C2757 C2764 ) C2757_=_C2765( C2757 C2765 ) C2757_=_C2766( C2757 C2766 ) C2757_=_C2767( C2757 C2767 ) \nC2757_=_C2902( C2757 C2902 ) C2757_=_C2903( C2757 C2903 ) C2757_=_C2904( C2757 C2904 ) C2757_=_C2905( C2757 C2905 ) C2757_=_C2906( C2757 C2906 ) C2757_=_C2907( C2757 C2907 ) \nC2757_=_C2908( C2757 C2908 ) C2757_=_C2909( C2757 C2909 ) C2757_=_C2910( C2757 C2910 ) C2757_=_C2911( C2757 C2911 ) C2757_=_C2912( C2757 C2912 ) C2758_=_C2759( C2758 C2759 ) \nC2758_=_C2760( C2758 C2760 ) C2758_=_C2761( C2758 C2761 ) C2758_=_C2762( C2758 C2762 ) C2758_=_C2763( C2758 C2763 ) C2758_=_C2764( C2758 C2764 ) C2758_=_C2765( C2758 C2765 ) \nC2758_=_C2766( C2758 C2766 ) C2758_=_C2767( C2758 C2767 ) C2759_=_C2760( C2759 C2760 ) C2759_=_C2761( C2759 C2761 ) C2759_=_C2762( C2759 C2762 ) C2759_=_C2763( C2759 C2763 ) \nC2759_=_C2764( C2759 C2764 ) C2759_=_C2765( C2759 C2765 ) C2759_=_C2766( C2759 C2766 ) C2759_=_C2767( C2759 C2767 ) C2760_=_C2761( C2760 C2761 ) C2760_=_C2762( C2760 C2762 ) \nC2760_=_C2763( C2760 C2763 ) C2760_=_C2764( C2760 C2764 ) C2760_=_C2765( C2760 C2765 ) C2760_=_C2766( C2760 C2766 ) C2760_=_C2767( C2760 C2767 ) C2761_=_C2762( C2761 C2762 ) \nC2761_=_C2763( C2761 C2763 ) C2761_=_C2764( C2761 C2764 ) C2761_=_C2765( C2761 C2765 ) C2761_=_C2766( C2761 C2766 ) C2761_=_C2767( C2761 C2767 ) C2761_=_C2903( C2761 C2903 ) \nC2762_=_C2763( C2762 C2763 ) C2762_=_C2764( C2762 C2764 ) C2762_=_C2765( C2762 C2765 ) C2762_=_C2766( C2762 C2766 ) C2762_=_C2767( C2762 C2767 ) C2762_=_C2905( C2762 C2905 ) \nC2763_=_C2764( C2763 C2764 ) C2763_=_C2765( C2763 C2765 ) C2763_=_C2766( C2763 C2766 ) C2763_=_C2767( C2763 C2767 ) C2764_=_C2765( C2764 C2765 ) C2764_=_C2766( C2764 C2766 ) \nC2764_=_C2767( C2764 C2767 ) C2765_=_C2766( C2765 C2766 ) C2765_=_C2767( C2765 C2767 ) C2766_=_C2767( C2766 C2767 ) C2902_=_C2903( C2902 C2903 ) C2902_=_C2904( C2902 C2904 ) \nC2902_=_C2905( C2902 C2905 ) C2902_=_C2906( C2902 C2906 ) C2902_=_C2907( C2902 C2907 ) C2902_=_C2908( C2902 C2908 ) C2902_=_C2909( C2902 C2909 ) C2902_=_C2910( C2902 C2910 ) \nC2902_=_C2911( C2902 C2911 ) C2902_=_C2912( C2902 C2912 ) C2903_=_C2904( C2903 C2904 ) C2903_=_C2905( C2903 C2905 ) C2903_=_C2906( C2903 C2906 ) C2903_=_C2907( C2903 C2907 ) \nC2903_=_C2908( C2903 C2908 ) C2903_=_C2909( C2903 C2909 ) C2903_=_C2910( C2903 C2910 ) C2903_=_C2911( C2903 C2911 ) C2903_=_C2912( C2903 C2912 ) C2904_=_C2905( C2904 C2905 ) \nC2904_=_C2906( C2904 C2906 ) C2904_=_C2907( C2904 C2907 ) C2904_=_C2908( C2904 C2908 ) C2904_=_C2909( C2904 C2909 ) C2904_=_C2910( C2904 C2910 ) C2904_=_C2911( C2904 C2911 ) \nC2904_=_C2912( C2904 C2912 ) C2905_=_C2906( C2905 C2906 ) C2905_=_C2907( C2905 C2907 ) C2905_=_C2908( C2905 C2908 ) C2905_=_C2909( C2905 C2909 ) C2905_=_C2910( C2905 C2910 ) \nC2905_=_C2911( C2905 C2911 ) C2905_=_C2912( C2905 C2912 ) C2906_=_C2907( C2906 C2907 ) C2906_=_C2908( C2906 C2908 ) C2906_=_C2909( C2906 C2909 ) C2906_=_C2910( C2906 C2910 ) \nC2906_=_C2911( C2906 C2911 ) C2906_=_C2912( C2906 C2912 ) C2907_=_C2908( C2907 C2908 ) C2907_=_C2909( C2907 C2909 ) C2907_=_C2910( C2907 C2910 ) C2907_=_C2911( C2907 C2911 ) \nC2907_=_C2912( C2907 C2912 ) C2908_=_C2909( C2908 C2909 ) C2908_=_C2910( C2908 C2910 ) C2908_=_C2911( C2908 C2911 ) C2908_=_C2912( C2908 C2912 ) C2909_=_C2910( C2909 C2910 ) \nC2909_=_C2911( C2909 C2911 ) C2909_=_C2912( C2909 C2912 ) C2910_=_C2911( C2910 C2911 ) C2910_=_C2912( C2910 C2912 ) C2911_=_C2912( C2911 C2912 ) "];152-&gt;247[label="100: C106 C107 C110 C112 C153 \nC154 C157 C159 C195 C196 C199 \nC200 C214 C215 C219 C220 C450 \nC494 C600 C616 C727 C740 C741 \nC743 C744 C745 C746 C747 C748 \nC749 C751 C753 C754 C755 C756 \nC757 C758 C759 C760 C761 C762 \nC821 C1099 C1131 C1270 C1342 C1436 \nC1550 C1713 C1865 C1886 C1887 C1888 \nC1889 C1892 C1893 C1894 C1895 C1896 \nC1897 C1898 C1899 C1900 C1901 C1902 \nC1903 C1904 C1909 C2028 C2064 C2081 \nC2281 C2366 C2387 C2390 C2535 C2565 \nC2602 C2621 C2758 C2759 C2760 C2761 \nC2762 C2763 C2764 C2765 C2766 C2767 \nC2902 C2903 C2904 C2905 C2906 C2907 \nC2908 C2909 C2910 C2911 C2912 \n1252: C106_=_C107 ,C106_=_C110 ,C106_=_C112 ,C106_=_C153 ,C106_=_C195 ,\nC106_=_C214 ,C106_=_C600 ,C106_=_C740 ,C106_=_C741 ,C106_=_C743 ,C106_=_C744 ,\nC106_=_C745 ,C106_=_C746 ,C106_=_C747 ,C106_=_C748 ,C106_=_C749 ,C106_=_C751 ,\nC106_=_C753 ,C106_=_C754 ,C106_=_C755 ,C106_=_C756 ,C106_=_C757 ,C106_=_C758 ,\nC106_=_C759 ,C106_=_C760 ,C106_=_C761 ,C106_=_C762 ,C107_=_C110 ,C107_=_C112 ,\nC107_=_C154 ,C107_=_C196 ,C107_=_C215 ,C107_=_C494 ,C107_=_C821 ,C107_=_C1099</w:t>
      </w:r>
    </w:p>
    <w:p>
      <w:pPr>
        <w:pStyle w:val="PreformattedText"/>
        <w:bidi w:val="0"/>
        <w:spacing w:before="0" w:after="0"/>
        <w:jc w:val="left"/>
        <w:rPr/>
      </w:pPr>
      <w:r>
        <w:rPr/>
        <w:t xml:space="preserve"> </w:t>
      </w:r>
      <w:r>
        <w:rPr/>
        <w:t>,\nC107_=_C1865 ,C107_=_C1886 ,C107_=_C1887 ,C107_=_C1888 ,C107_=_C1889 ,C107_=_C1892 ,\nC107_=_C1893 ,C107_=_C1894 ,C107_=_C1895 ,C107_=_C1896 ,C107_=_C1897 ,C107_=_C1898 ,\nC107_=_C1899 ,C107_=_C1900 ,C107_=_C1901 ,C107_=_C1902 ,C107_=_C1903 ,C107_=_C1904 ,\nC110_=_C112 ,C110_=_C157 ,C110_=_C199 ,C110_=_C219 ,C110_=_C450 ,C110_=_C1131 ,\nC110_=_C1342 ,C110_=_C1436 ,C110_=_C1550 ,C110_=_C1909 ,C110_=_C2366 ,C110_=_C2387 ,\nC110_=_C2565 ,C110_=_C2602 ,C110_=_C2621 ,C110_=_C2758 ,C110_=_C2759 ,C110_=_C2760 ,\nC110_=_C2761 ,C110_=_C2762 ,C110_=_C2763 ,C110_=_C2764 ,C110_=_C2765 ,C110_=_C2766 ,\nC110_=_C2767 ,C112_=_C159 ,C112_=_C200 ,C112_=_C220 ,C112_=_C616 ,C112_=_C727 ,\nC112_=_C1270 ,C112_=_C1713 ,C112_=_C2028 ,C112_=_C2064 ,C112_=_C2081 ,C112_=_C2281 ,\nC112_=_C2390 ,C112_=_C2535 ,C112_=_C2902 ,C112_=_C2903 ,C112_=_C2904 ,C112_=_C2905 ,\nC112_=_C2906 ,C112_=_C2907 ,C112_=_C2908 ,C112_=_C2909 ,C112_=_C2910 ,C112_=_C2911 ,\nC112_=_C2912 ,C153_=_C154 ,C153_=_C157 ,C153_=_C159 ,C153_=_C195 ,C153_=_C214 ,\nC153_=_C600 ,C153_=_C740 ,C153_=_C741 ,C153_=_C743 ,C153_=_C744 ,C153_=_C745 ,\nC153_=_C746 ,C153_=_C747 ,C153_=_C748 ,C153_=_C749 ,C153_=_C751 ,C153_=_C753 ,\nC153_=_C754 ,C153_=_C755 ,C153_=_C756 ,C153_=_C757 ,C153_=_C758 ,C153_=_C759 ,\nC153_=_C760 ,C153_=_C761 ,C153_=_C762 ,C154_=_C157 ,C154_=_C159 ,C154_=_C196 ,\nC154_=_C215 ,C154_=_C494 ,C154_=_C821 ,C154_=_C1099 ,C154_=_C1865 ,C154_=_C1886 ,\nC154_=_C1887 ,C154_=_C1888 ,C154_=_C1889 ,C154_=_C1892 ,C154_=_C1893 ,C154_=_C1894 ,\nC154_=_C1895 ,C154_=_C1896 ,C154_=_C1897 ,C154_=_C1898 ,C154_=_C1899 ,C154_=_C1900 ,\nC154_=_C1901 ,C154_=_C1902 ,C154_=_C1903 ,C154_=_C1904 ,C157_=_C159 ,C157_=_C199 ,\nC157_=_C219 ,C157_=_C450 ,C157_=_C1131 ,C157_=_C1342 ,C157_=_C1436 ,C157_=_C1550 ,\nC157_=_C1909 ,C157_=_C2366 ,C157_=_C2387 ,C157_=_C2565 ,C157_=_C2602 ,C157_=_C2621 ,\nC157_=_C2758 ,C157_=_C2759 ,C157_=_C2760 ,C157_=_C2761 ,C157_=_C2762 ,C157_=_C2763 ,\nC157_=_C2764 ,C157_=_C2765 ,C157_=_C2766 ,C157_=_C2767 ,C159_=_C200 ,C159_=_C220 ,\nC159_=_C616 ,C159_=_C727 ,C159_=_C1270 ,C159_=_C1713 ,C159_=_C2028 ,C159_=_C2064 ,\nC159_=_C2081 ,C159_=_C2281 ,C159_=_C2390 ,C159_=_C2535 ,C159_=_C2902 ,C159_=_C2903 ,\nC159_=_C2904 ,C159_=_C2905 ,C159_=_C2906 ,C159_=_C2907 ,C159_=_C2908 ,C159_=_C2909 ,\nC159_=_C2910 ,C159_=_C2911 ,C159_=_C2912 ,C195_=_C196 ,C195_=_C199 ,C195_=_C200 ,\nC195_=_C214 ,C195_=_C600 ,C195_=_C740 ,C195_=_C741 ,C195_=_C743 ,C195_=_C744 ,\nC195_=_C745 ,C195_=_C746 ,C195_=_C747 ,C195_=_C748 ,C195_=_C749 ,C195_=_C751 ,\nC195_=_C753 ,C195_=_C754 ,C195_=_C755 ,C195_=_C756 ,C195_=_C757 ,C195_=_C758 ,\nC195_=_C759 ,C195_=_C760 ,C195_=_C761 ,C195_=_C762 ,C196_=_C199 ,C196_=_C200 ,\nC196_=_C215 ,C196_=_C494 ,C196_=_C821 ,C196_=_C1099 ,C196_=_C1865 ,C196_=_C1886 ,\nC196_=_C1887 ,C196_=_C1888 ,C196_=_C1889 ,C196_=_C1892 ,C196_=_C1893 ,C196_=_C1894 ,\nC196_=_C1895 ,C196_=_C1896 ,C196_=_C1897 ,C196_=_C1898 ,C196_=_C1899 ,C196_=_C1900 ,\nC196_=_C1901 ,C196_=_C1902 ,C196_=_C1903 ,C196_=_C1904 ,C199_=_C200 ,C199_=_C219 ,\nC199_=_C450 ,C199_=_C1131 ,C199_=_C1342 ,C199_=_C1436 ,C199_=_C1550 ,C199_=_C1909 ,\nC199_=_C2366 ,C199_=_C2387 ,C199_=_C2565 ,C199_=_C2602 ,C199_=_C2621 ,C199_=_C2758 ,\nC199_=_C2759 ,C199_=_C2760 ,C199_=_C2761 ,C199_=_C2762 ,C199_=_C2763 ,C199_=_C2764 ,\nC199_=_C2765 ,C199_=_C2766 ,C199_=_C2767 ,C200_=_C220 ,C200_=_C616 ,C200_=_C727 ,\nC200_=_C1270 ,C200_=_C1713 ,C200_=_C2028 ,C200_=_C2064 ,C200_=_C2081 ,C200_=_C2281 ,\nC200_=_C2390 ,C200_=_C2535 ,C200_=_C2902 ,C200_=_C2903 ,C200_=_C2904 ,C200_=_C2905 ,\nC200_=_C2906 ,C200_=_C2907 ,C200_=_C2908 ,C200_=_C2909 ,C200_=_C2910 ,C200_=_C2911 ,\nC200_=_C2912 ,C214_=_C215 ,C214_=_C219 ,C214_=_C220 ,C214_=_C600 ,C214_=_C740 ,\nC214_=_C741 ,C214_=_C743 ,C214_=_C744 ,C214_=_C745 ,C214_=_C746 ,C214_=_C747 ,\nC214_=_C748 ,C214_=_C749 ,C214_=_C751 ,C214_=_C753 ,C214_=_C754 ,C214_=_C755 ,\nC214_=_C756 ,C214_=_C757 ,C214_=_C758 ,C214_=_C759 ,C214_=_C760 ,C214_=_C761 ,\nC214_=_C762 ,C215_=_C219 ,C215_=_C220 ,C215_=_C494 ,C215_=_C821 ,C215_=_C1099 ,\nC215_=_C1865 ,C215_=_C1886 ,C215_=_C1887 ,C215_=_C1888 ,C215_=_C1889 ,C215_=_C1892 ,\nC215_=_C1893 ,C215_=_C1894 ,C215_=_C1895 ,C215_=_C1896 ,C215_=_C1897 ,C215_=_C1898 ,\nC215_=_C1899 ,C215_=_C1900 ,C215_=_C1901 ,C215_=_C1902 ,C215_=_C1903 ,C215_=_C1904 ,\nC219_=_C220 ,C219_=_C450 ,C219_=_C1131 ,C219_=_C1342 ,C219_=_C1436 ,C219_=_C1550 ,\nC219_=_C1909 ,C219_=_C2366 ,C219_=_C2387 ,C219_=_C2565 ,C219_=_C2602 ,C219_=_C2621 ,\nC219_=_C2758 ,C219_=_C2759 ,C219_=_C2760 ,C219_=_C2761 ,C219_=_C2762 ,C219_=_C2763 ,\nC219_=_C2764 ,C219_=_C2765 ,C219_=_C2766 ,C219_=_C2767 ,C220_=_C616 ,C220_=_C727 ,\nC220_=_C1270 ,C220_=_C1713 ,C220_=_C2028 ,C220_=_C2064 ,C220_=_C2081 ,C220_=_C2281 ,\nC220_=_C2390 ,C220_=_C2535 ,C220_=_C2902 ,C220_=_C2903 ,C220_=_C2904 ,C220_=_C2905 ,\nC220_=_C2906 ,C220_=_C2907 ,C220_=_C2908 ,C220_=_C2909 ,C220_=_C2910 ,C220_=_C2911 ,\nC220_=_C2912 ,C450_=_C1131 ,C450_=_C1342 ,C450_=_C1436 ,C450_=_C1550 ,C450_=_C1909 ,\nC450_=_C2366 ,C450_=_C2387 ,C450_=_C2565 ,C450_=_C2602 ,C450_=_C2621 ,C450_=_C2758 ,\nC450_=_C2759 ,C450_=_C2760 ,C450_=_C2761 ,C450_=_C2762 ,C450_=_C2763 ,C450_=_C2764 ,\nC450_=_C2765 ,C450_=_C2766 ,C450_=_C2767 ,C494_=_C821 ,C494_=_C1099 ,C494_=_C1865 ,\nC494_=_C1886 ,C494_=_C1887 ,C494_=_C1888 ,C494_=_C1889 ,C494_=_C1892 ,C494_=_C1893 ,\nC494_=_C1894 ,C494_=_C1895 ,C494_=_C1896 ,C494_=_C1897 ,C494_=_C1898 ,C494_=_C1899 ,\nC494_=_C1900 ,C494_=_C1901 ,C494_=_C1902 ,C494_=_C1903 ,C494_=_C1904 ,C600_=_C616 ,\nC600_=_C740 ,C600_=_C741 ,C600_=_C743 ,C600_=_C744 ,C600_=_C745 ,C600_=_C746 ,\nC600_=_C747 ,C600_=_C748 ,C600_=_C749 ,C600_=_C751 ,C600_=_C753 ,C600_=_C754 ,\nC600_=_C755 ,C600_=_C756 ,C600_=_C757 ,C600_=_C758 ,C600_=_C759 ,C600_=_C760 ,\nC600_=_C761 ,C600_=_C762 ,C616_=_C727 ,C616_=_C1270 ,C616_=_C1713 ,C616_=_C2028 ,\nC616_=_C2064 ,C616_=_C2081 ,C616_=_C2281 ,C616_=_C2390 ,C616_=_C2535 ,C616_=_C2902 ,\nC616_=_C2903 ,C616_=_C2904 ,C616_=_C2905 ,C616_=_C2906 ,C616_=_C2907 ,C616_=_C2908 ,\nC616_=_C2909 ,C616_=_C2910 ,C616_=_C2911 ,C616_=_C2912 ,C727_=_C1270 ,C727_=_C1713 ,\nC727_=_C2028 ,C727_=_C2064 ,C727_=_C2081 ,C727_=_C2281 ,C727_=_C2390 ,C727_=_C2535 ,\nC727_=_C2902 ,C727_=_C2903 ,C727_=_C2904 ,C727_=_C2905 ,C727_=_C2906 ,C727_=_C2907 ,\nC727_=_C2908 ,C727_=_C2909 ,C727_=_C2910 ,C727_=_C2911 ,C727_=_C2912 ,C740_=_C741 ,\nC740_=_C743 ,C740_=_C744 ,C740_=_C745 ,C740_=_C746 ,C740_=_C747 ,C740_=_C748 ,\nC740_=_C749 ,C740_=_C751 ,C740_=_C753 ,C740_=_C754 ,C740_=_C755 ,C740_=_C756 ,\nC740_=_C757 ,C740_=_C758 ,C740_=_C759 ,C740_=_C760 ,C740_=_C761 ,C740_=_C762 ,\nC741_=_C743 ,C741_=_C744 ,C741_=_C745 ,C741_=_C746 ,C741_=_C747 ,C741_=_C748 ,\nC741_=_C749 ,C741_=_C751 ,C741_=_C753 ,C741_=_C754 ,C741_=_C755 ,C741_=_C756 ,\nC741_=_C757 ,C741_=_C758 ,C741_=_C759 ,C741_=_C760 ,C741_=_C761 ,C741_=_C762 ,\nC741_=_C1713 ,C743_=_C744 ,C743_=_C745 ,C743_=_C746 ,C743_=_C747 ,C743_=_C748 ,\nC743_=_C749 ,C743_=_C751 ,C743_=_C753 ,C743_=_C754 ,C743_=_C755 ,C743_=_C756 ,\nC743_=_C757 ,C743_=_C758 ,C743_=_C759 ,C743_=_C760 ,C743_=_C761 ,C743_=_C762 ,\nC743_=_C2028 ,C744_=_C745 ,C744_=_C746 ,C744_=_C747 ,C744_=_C748 ,C744_=_C749 ,\nC744_=_C751 ,C744_=_C753 ,C744_=_C754 ,C744_=_C755 ,C744_=_C756 ,C744_=_C757 ,\nC744_=_C758 ,C744_=_C759 ,C744_=_C760 ,C744_=_C761 ,C744_=_C762 ,C744_=_C2064 ,\nC745_=_C746 ,C745_=_C747 ,C745_=_C748 ,C745_=_C749 ,C745_=_C751 ,C745_=_C753 ,\nC745_=_C754 ,C745_=_C755 ,C745_=_C756 ,C745_=_C757 ,C745_=_C758 ,C745_=_C759 ,\nC745_=_C760 ,C745_=_C761 ,C745_=_C762 ,C745_=_C2081 ,C746_=_C747 ,C746_=_C748 ,\nC746_=_C749 ,C746_=_C751 ,C746_=_C753 ,C746_=_C754 ,C746_=_C755 ,C746_=_C756 ,\nC746_=_C757 ,C746_=_C758 ,C746_=_C759 ,C746_=_C760 ,C746_=_C761 ,C746_=_C762 ,\nC747_=_C748 ,C747_=_C749 ,C747_=_C751 ,C747_=_C753 ,C747_=_C754 ,C747_=_C755 ,\nC747_=_C756 ,C747_=_C757 ,C747_=_C758 ,C747_=_C759 ,C747_=_C760 ,C747_=_C761 ,\nC747_=_C762 ,C747_=_C1888 ,C747_=_C2387 ,C747_=_C2390 ,C748_=_C749 ,C748_=_C751 ,\nC748_=_C753 ,C748_=_C754 ,C748_=_C755 ,C748_=_C756 ,C748_=_C757 ,C748_=_C758 ,\nC748_=_C759 ,C748_=_C760 ,C748_=_C761 ,C748_=_C762 ,C748_=_C2535 ,C749_=_C751 ,\nC749_=_C753 ,C749_=_C754 ,C749_=_C755 ,C749_=_C756 ,C749_=_C757 ,C749_=_C758 ,\nC749_=_C759 ,C749_=_C760 ,C749_=_C761 ,C749_=_C762 ,C749_=_C2565 ,C751_=_C753 ,\nC751_=_C754 ,C751_=_C755 ,C751_=_C756 ,C751_=_C757 ,C751_=_C758 ,C751_=_C759 ,\nC751_=_C760 ,C751_=_C761 ,C751_=_C762 ,C753_=_C754 ,C753_=_C755 ,C753_=_C756 ,\nC753_=_C757 ,C753_=_C758 ,C753_=_C759 ,C753_=_C760 ,C753_=_C761 ,C753_=_C762 ,\nC754_=_C755 ,C754_=_C756 ,C754_=_C757 ,C754_=_C758 ,C754_=_C759 ,C754_=_C760 ,\nC754_=_C761 ,C754_=_C762 ,C755_=_C756 ,C755_=_C757 ,C755_=_C758 ,C755_=_C759 ,\nC755_=_C760 ,C755_=_C761 ,C755_=_C762 ,C755_=_C1894 ,C755_=_C2761 ,C755_=_C2903 ,\nC756_=_C757 ,C756_=_C758 ,C756_=_C759 ,C756_=_C760 ,C756_=_C761 ,C756_=_C762 ,\nC756_=_C2904 ,C757_=_C758 ,C757_=_C759 ,C757_=_C760 ,C757_=_C761 ,C757_=_C762 ,\nC757_=_C1895 ,C757_=_C2762 ,C757_=_C2905 ,C758_=_C759 ,C758_=_C760 ,C758_=_C761 ,\nC758_=_C762 ,C758_=_C2906 ,C759_=_C760 ,C759_=_C761 ,C759_=_C762 ,C759_=_C2907 ,\nC760_=_C761 ,C760_=_C762 ,C761_=_C762 ,C821_=_C1099 ,C821_=_C1865 ,C821_=_C1886 ,\nC821_=_C1887 ,C821_=_C1888 ,C821_=_C1889 ,C821_=_C1892 ,C821_=_C1893 ,C821_=_C1894 ,\nC821_=_C1895 ,C821_=_C1896 ,C821_=_C1897 ,C821_=_C1898 ,C821_=_C1899 ,C821_=_C1900 ,\nC821_=_C1901 ,C821_=_C1902 ,C821_=_C1903 ,C821_=_C1904 ,C1099_=_C1865 ,C1099_=_C1886 ,\nC1099_=_C1887 ,C1099_=_C1888 ,C1099_=_C1889 ,C1099_=_C1892 ,C1099_=_C1893 ,C1099_=_C1894 ,\nC1099_=_C1895 ,C1099_=_C1896 ,C1099_=_C1897 ,C1099_=_C1898 ,C1099_=_C1899 ,C1099_=_C1900 ,\nC1099_=_C1901 ,C1099_=_C1902 ,C1099_=_C1903 ,C1099_=_C1904 ,C1131_=_C1342 ,C1131_=_C1436 ,\nC1131_=_C1550 ,C1131_=_C1909 ,C1131_=_C2366 ,C1131_=_C2387 ,C1131_=_C2565 ,C1131_=_C2602 ,\nC1131_=_C2621 ,C1131_=_C2758 ,C1131_=_C2759 ,C1131_=_C2760 ,C1131_=_C2761 ,C1131_=_C2762 ,\nC1131_=_C2763 ,C1131_=_C2764 ,C1131_=_C2765 ,C1131_=_C2766</w:t>
      </w:r>
    </w:p>
    <w:p>
      <w:pPr>
        <w:pStyle w:val="PreformattedText"/>
        <w:bidi w:val="0"/>
        <w:spacing w:before="0" w:after="0"/>
        <w:jc w:val="left"/>
        <w:rPr/>
      </w:pPr>
      <w:r>
        <w:rPr/>
        <w:t xml:space="preserve"> </w:t>
      </w:r>
      <w:r>
        <w:rPr/>
        <w:t>,C1131_=_C2767 ,C1270_=_C1713 ,\nC1270_=_C2028 ,C1270_=_C2064 ,C1270_=_C2081 ,C1270_=_C2281 ,C1270_=_C2390 ,C1270_=_C2535 ,\nC1270_=_C2902 ,C1270_=_C2903 ,C1270_=_C2904 ,C1270_=_C2905 ,C1270_=_C2906 ,C1270_=_C2907 ,\nC1270_=_C2908 ,C1270_=_C2909 ,C1270_=_C2910 ,C1270_=_C2911 ,C1270_=_C2912 ,C1342_=_C1436 ,\nC1342_=_C1550 ,C1342_=_C1909 ,C1342_=_C2366 ,C1342_=_C2387 ,C1342_=_C2565 ,C1342_=_C2602 ,\nC1342_=_C2621 ,C1342_=_C2758 ,C1342_=_C2759 ,C1342_=_C2760 ,C1342_=_C2761 ,C1342_=_C2762 ,\nC1342_=_C2763 ,C1342_=_C2764 ,C1342_=_C2765 ,C1342_=_C2766 ,C1342_=_C2767 ,C1436_=_C1550 ,\nC1436_=_C1909 ,C1436_=_C2366 ,C1436_=_C2387 ,C1436_=_C2565 ,C1436_=_C2602 ,C1436_=_C2621 ,\nC1436_=_C2758 ,C1436_=_C2759 ,C1436_=_C2760 ,C1436_=_C2761 ,C1436_=_C2762 ,C1436_=_C2763 ,\nC1436_=_C2764 ,C1436_=_C2765 ,C1436_=_C2766 ,C1436_=_C2767 ,C1550_=_C1909 ,C1550_=_C2366 ,\nC1550_=_C2387 ,C1550_=_C2565 ,C1550_=_C2602 ,C1550_=_C2621 ,C1550_=_C2758 ,C1550_=_C2759 ,\nC1550_=_C2760 ,C1550_=_C2761 ,C1550_=_C2762 ,C1550_=_C2763 ,C1550_=_C2764 ,C1550_=_C2765 ,\nC1550_=_C2766 ,C1550_=_C2767 ,C1713_=_C2028 ,C1713_=_C2064 ,C1713_=_C2081 ,C1713_=_C2281 ,\nC1713_=_C2390 ,C1713_=_C2535 ,C1713_=_C2902 ,C1713_=_C2903 ,C1713_=_C2904 ,C1713_=_C2905 ,\nC1713_=_C2906 ,C1713_=_C2907 ,C1713_=_C2908 ,C1713_=_C2909 ,C1713_=_C2910 ,C1713_=_C2911 ,\nC1713_=_C2912 ,C1865_=_C1886 ,C1865_=_C1887 ,C1865_=_C1888 ,C1865_=_C1889 ,C1865_=_C1892 ,\nC1865_=_C1893 ,C1865_=_C1894 ,C1865_=_C1895 ,C1865_=_C1896 ,C1865_=_C1897 ,C1865_=_C1898 ,\nC1865_=_C1899 ,C1865_=_C1900 ,C1865_=_C1901 ,C1865_=_C1902 ,C1865_=_C1903 ,C1865_=_C1904 ,\nC1886_=_C1887 ,C1886_=_C1888 ,C1886_=_C1889 ,C1886_=_C1892 ,C1886_=_C1893 ,C1886_=_C1894 ,\nC1886_=_C1895 ,C1886_=_C1896 ,C1886_=_C1897 ,C1886_=_C1898 ,C1886_=_C1899 ,C1886_=_C1900 ,\nC1886_=_C1901 ,C1886_=_C1902 ,C1886_=_C1903 ,C1886_=_C1904 ,C1887_=_C1888 ,C1887_=_C1889 ,\nC1887_=_C1892 ,C1887_=_C1893 ,C1887_=_C1894 ,C1887_=_C1895 ,C1887_=_C1896 ,C1887_=_C1897 ,\nC1887_=_C1898 ,C1887_=_C1899 ,C1887_=_C1900 ,C1887_=_C1901 ,C1887_=_C1902 ,C1887_=_C1903 ,\nC1887_=_C1904 ,C1888_=_C1889 ,C1888_=_C1892 ,C1888_=_C1893 ,C1888_=_C1894 ,C1888_=_C1895 ,\nC1888_=_C1896 ,C1888_=_C1897 ,C1888_=_C1898 ,C1888_=_C1899 ,C1888_=_C1900 ,C1888_=_C1901 ,\nC1888_=_C1902 ,C1888_=_C1903 ,C1888_=_C1904 ,C1888_=_C2387 ,C1888_=_C2390 ,C1889_=_C1892 ,\nC1889_=_C1893 ,C1889_=_C1894 ,C1889_=_C1895 ,C1889_=_C1896 ,C1889_=_C1897 ,C1889_=_C1898 ,\nC1889_=_C1899 ,C1889_=_C1900 ,C1889_=_C1901 ,C1889_=_C1902 ,C1889_=_C1903 ,C1889_=_C1904 ,\nC1892_=_C1893 ,C1892_=_C1894 ,C1892_=_C1895 ,C1892_=_C1896 ,C1892_=_C1897 ,C1892_=_C1898 ,\nC1892_=_C1899 ,C1892_=_C1900 ,C1892_=_C1901 ,C1892_=_C1902 ,C1892_=_C1903 ,C1892_=_C1904 ,\nC1893_=_C1894 ,C1893_=_C1895 ,C1893_=_C1896 ,C1893_=_C1897 ,C1893_=_C1898 ,C1893_=_C1899 ,\nC1893_=_C1900 ,C1893_=_C1901 ,C1893_=_C1902 ,C1893_=_C1903 ,C1893_=_C1904 ,C1894_=_C1895 ,\nC1894_=_C1896 ,C1894_=_C1897 ,C1894_=_C1898 ,C1894_=_C1899 ,C1894_=_C1900 ,C1894_=_C1901 ,\nC1894_=_C1902 ,C1894_=_C1903 ,C1894_=_C1904 ,C1894_=_C2761 ,C1894_=_C2903 ,C1895_=_C1896 ,\nC1895_=_C1897 ,C1895_=_C1898 ,C1895_=_C1899 ,C1895_=_C1900 ,C1895_=_C1901 ,C1895_=_C1902 ,\nC1895_=_C1903 ,C1895_=_C1904 ,C1895_=_C2762 ,C1895_=_C2905 ,C1896_=_C1897 ,C1896_=_C1898 ,\nC1896_=_C1899 ,C1896_=_C1900 ,C1896_=_C1901 ,C1896_=_C1902 ,C1896_=_C1903 ,C1896_=_C1904 ,\nC1897_=_C1898 ,C1897_=_C1899 ,C1897_=_C1900 ,C1897_=_C1901 ,C1897_=_C1902 ,C1897_=_C1903 ,\nC1897_=_C1904 ,C1898_=_C1899 ,C1898_=_C1900 ,C1898_=_C1901 ,C1898_=_C1902 ,C1898_=_C1903 ,\nC1898_=_C1904 ,C1899_=_C1900 ,C1899_=_C1901 ,C1899_=_C1902 ,C1899_=_C1903 ,C1899_=_C1904 ,\nC1900_=_C1901 ,C1900_=_C1902 ,C1900_=_C1903 ,C1900_=_C1904 ,C1901_=_C1902 ,C1901_=_C1903 ,\nC1901_=_C1904 ,C1902_=_C1903 ,C1902_=_C1904 ,C1903_=_C1904 ,C1909_=_C2366 ,C1909_=_C2387 ,\nC1909_=_C2565 ,C1909_=_C2602 ,C1909_=_C2621 ,C1909_=_C2758 ,C1909_=_C2759 ,C1909_=_C2760 ,\nC1909_=_C2761 ,C1909_=_C2762 ,C1909_=_C2763 ,C1909_=_C2764 ,C1909_=_C2765 ,C1909_=_C2766 ,\nC1909_=_C2767 ,C2028_=_C2064 ,C2028_=_C2081 ,C2028_=_C2281 ,C2028_=_C2390 ,C2028_=_C2535 ,\nC2028_=_C2902 ,C2028_=_C2903 ,C2028_=_C2904 ,C2028_=_C2905 ,C2028_=_C2906 ,C2028_=_C2907 ,\nC2028_=_C2908 ,C2028_=_C2909 ,C2028_=_C2910 ,C2028_=_C2911 ,C2028_=_C2912 ,C2064_=_C2081 ,\nC2064_=_C2281 ,C2064_=_C2390 ,C2064_=_C2535 ,C2064_=_C2902 ,C2064_=_C2903 ,C2064_=_C2904 ,\nC2064_=_C2905 ,C2064_=_C2906 ,C2064_=_C2907 ,C2064_=_C2908 ,C2064_=_C2909 ,C2064_=_C2910 ,\nC2064_=_C2911 ,C2064_=_C2912 ,C2081_=_C2281 ,C2081_=_C2390 ,C2081_=_C2535 ,C2081_=_C2902 ,\nC2081_=_C2903 ,C2081_=_C2904 ,C2081_=_C2905 ,C2081_=_C2906 ,C2081_=_C2907 ,C2081_=_C2908 ,\nC2081_=_C2909 ,C2081_=_C2910 ,C2081_=_C2911 ,C2081_=_C2912 ,C2281_=_C2390 ,C2281_=_C2535 ,\nC2281_=_C2902 ,C2281_=_C2903 ,C2281_=_C2904 ,C2281_=_C2905 ,C2281_=_C2906 ,C2281_=_C2907 ,\nC2281_=_C2908 ,C2281_=_C2909 ,C2281_=_C2910 ,C2281_=_C2911 ,C2281_=_C2912 ,C2366_=_C2387 ,\nC2366_=_C2565 ,C2366_=_C2602 ,C2366_=_C2621 ,C2366_=_C2758 ,C2366_=_C2759 ,C2366_=_C2760 ,\nC2366_=_C2761 ,C2366_=_C2762 ,C2366_=_C2763 ,C2366_=_C2764 ,C2366_=_C2765 ,C2366_=_C2766 ,\nC2366_=_C2767 ,C2387_=_C2390 ,C2387_=_C2565 ,C2387_=_C2602 ,C2387_=_C2621 ,C2387_=_C2758 ,\nC2387_=_C2759 ,C2387_=_C2760 ,C2387_=_C2761 ,C2387_=_C2762 ,C2387_=_C2763 ,C2387_=_C2764 ,\nC2387_=_C2765 ,C2387_=_C2766 ,C2387_=_C2767 ,C2390_=_C2535 ,C2390_=_C2902 ,C2390_=_C2903 ,\nC2390_=_C2904 ,C2390_=_C2905 ,C2390_=_C2906 ,C2390_=_C2907 ,C2390_=_C2908 ,C2390_=_C2909 ,\nC2390_=_C2910 ,C2390_=_C2911 ,C2390_=_C2912 ,C2535_=_C2902 ,C2535_=_C2903 ,C2535_=_C2904 ,\nC2535_=_C2905 ,C2535_=_C2906 ,C2535_=_C2907 ,C2535_=_C2908 ,C2535_=_C2909 ,C2535_=_C2910 ,\nC2535_=_C2911 ,C2535_=_C2912 ,C2565_=_C2602 ,C2565_=_C2621 ,C2565_=_C2758 ,C2565_=_C2759 ,\nC2565_=_C2760 ,C2565_=_C2761 ,C2565_=_C2762 ,C2565_=_C2763 ,C2565_=_C2764 ,C2565_=_C2765 ,\nC2565_=_C2766 ,C2565_=_C2767 ,C2602_=_C2621 ,C2602_=_C2758 ,C2602_=_C2759 ,C2602_=_C2760 ,\nC2602_=_C2761 ,C2602_=_C2762 ,C2602_=_C2763 ,C2602_=_C2764 ,C2602_=_C2765 ,C2602_=_C2766 ,\nC2602_=_C2767 ,C2621_=_C2758 ,C2621_=_C2759 ,C2621_=_C2760 ,C2621_=_C2761 ,C2621_=_C2762 ,\nC2621_=_C2763 ,C2621_=_C2764 ,C2621_=_C2765 ,C2621_=_C2766 ,C2621_=_C2767 ,C2758_=_C2759 ,\nC2758_=_C2760 ,C2758_=_C2761 ,C2758_=_C2762 ,C2758_=_C2763 ,C2758_=_C2764 ,C2758_=_C2765 ,\nC2758_=_C2766 ,C2758_=_C2767 ,C2759_=_C2760 ,C2759_=_C2761 ,C2759_=_C2762 ,C2759_=_C2763 ,\nC2759_=_C2764 ,C2759_=_C2765 ,C2759_=_C2766 ,C2759_=_C2767 ,C2760_=_C2761 ,C2760_=_C2762 ,\nC2760_=_C2763 ,C2760_=_C2764 ,C2760_=_C2765 ,C2760_=_C2766 ,C2760_=_C2767 ,C2761_=_C2762 ,\nC2761_=_C2763 ,C2761_=_C2764 ,C2761_=_C2765 ,C2761_=_C2766 ,C2761_=_C2767 ,C2761_=_C2903 ,\nC2762_=_C2763 ,C2762_=_C2764 ,C2762_=_C2765 ,C2762_=_C2766 ,C2762_=_C2767 ,C2762_=_C2905 ,\nC2763_=_C2764 ,C2763_=_C2765 ,C2763_=_C2766 ,C2763_=_C2767 ,C2764_=_C2765 ,C2764_=_C2766 ,\nC2764_=_C2767 ,C2765_=_C2766 ,C2765_=_C2767 ,C2766_=_C2767 ,C2902_=_C2903 ,C2902_=_C2904 ,\nC2902_=_C2905 ,C2902_=_C2906 ,C2902_=_C2907 ,C2902_=_C2908 ,C2902_=_C2909 ,C2902_=_C2910 ,\nC2902_=_C2911 ,C2902_=_C2912 ,C2903_=_C2904 ,C2903_=_C2905 ,C2903_=_C2906 ,C2903_=_C2907 ,\nC2903_=_C2908 ,C2903_=_C2909 ,C2903_=_C2910 ,C2903_=_C2911 ,C2903_=_C2912 ,C2904_=_C2905 ,\nC2904_=_C2906 ,C2904_=_C2907 ,C2904_=_C2908 ,C2904_=_C2909 ,C2904_=_C2910 ,C2904_=_C2911 ,\nC2904_=_C2912 ,C2905_=_C2906 ,C2905_=_C2907 ,C2905_=_C2908 ,C2905_=_C2909 ,C2905_=_C2910 ,\nC2905_=_C2911 ,C2905_=_C2912 ,C2906_=_C2907 ,C2906_=_C2908 ,C2906_=_C2909 ,C2906_=_C2910 ,\nC2906_=_C2911 ,C2906_=_C2912 ,C2907_=_C2908 ,C2907_=_C2909 ,C2907_=_C2910 ,C2907_=_C2911 ,\nC2907_=_C2912 ,C2908_=_C2909 ,C2908_=_C2910 ,C2908_=_C2911 ,C2908_=_C2912 ,C2909_=_C2910 ,\nC2909_=_C2911 ,C2909_=_C2912 ,C2910_=_C2911 ,C2910_=_C2912 ,C2911_=_C2912 ,"];248[shape=box, label="id:248 level: 6\n102: C446 C461 C515 C619 C627 \nC771 C839 C969 C1073 C1347 C1373 \nC1413 C1426 C1475 C1557 C1569 C1635 \nC1638 C1649 C1654 C1660 C1782 C1788 \nC1824 C1864 C1872 C1884 C1914 C1920 \nC1925 C2018 C2041 C2042 C2043 C2044 \nC2045 C2046 C2047 C2048 C2049 C2050 \nC2051 C2052 C2053 C2055 C2056 C2057 \nC2058 C2266 C2275 C2525 C2533 C2555 \nC2563 C2570 C2612 C2634 C2688 C2760 \nC2973 C3226 C3290 C3373 C3391 C3467 \nC3496 C3497 C3498 C3499 C3500 C3501 \nC3502 C3503 C3504 C3505 C3506 C3508 \nC3561 C3607 C3688 C3695 C3701 C3716 \nC3731 C3769 C3772 C3826 C3831 C3854 \nC3869 C3889 C3907 C3945 C4036 C4039 \nC4040 C4041 C4042 C4043 C4067 C4074 \nC4101 \n1402: C446_=_C461( C446 C461 ) C446_=_C771( C446 C771 ) C446_=_C1073( C446 C1073 ) C446_=_C1475( C446 C1475 ) C446_=_C1569( C446 C1569 ) \nC446_=_C1635( C446 C1635 ) C446_=_C1660( C446 C1660 ) C446_=_C1788( C446 C1788 ) C446_=_C1925( C446 C1925 ) C446_=_C2041( C446 C2041 ) C446_=_C2042( C446 C2042 ) \nC446_=_C2043( C446 C2043 ) C446_=_C2044( C446 C2044 ) C446_=_C2045( C446 C2045 ) C446_=_C2046( C446 C2046 ) C446_=_C2047( C446 C2047 ) C446_=_C2048( C446 C2048 ) \nC446_=_C2049( C446 C2049 ) C446_=_C2050( C446 C2050 ) C446_=_C2051( C446 C2051 ) C446_=_C2052( C446 C2052 ) C446_=_C2053( C446 C2053 ) C446_=_C2055( C446 C2055 ) \nC446_=_C2056( C446 C2056 ) C446_=_C2057( C446 C2057 ) C446_=_C2058( C446 C2058 ) C461_=_C839( C461 C839 ) C461_=_C969( C461 C969 ) C461_=_C1373( C461 C1373 ) \nC461_=_C1649( C461 C1649 ) C461_=_C1824( C461 C1824 ) C461_=_C1920( C461 C1920 ) C461_=_C2018( C461 C2018 ) C461_=_C2688( C461 C2688 ) C461_=_C3391( C461 C3391 ) \nC461_=_C3467( C461 C3467 ) C461_=_C3503( C461 C3503 ) C461_=_C3561( C461 C3561 ) C461_=_C3607( C461 C3607 ) C461_=_C3688( C461 C3688 ) C461_=_C3695( C461 C3695 ) \nC461_=_C3731( C461 C3731 ) C461_=_C3769( C461 C3769 ) C461_=_C3826( C461 C3826 ) C461_=_C3854( C461 C3854 ) C461_=_C3869( C461 C3869 ) C461_=_C4039( C461 C4039 ) \nC461_=_C4040( C461 C4040 ) C461_=_C4041( C461 C4041 ) C461_=_C4042( C461 C4042 ) C461_=_C4043( C461 C4043 ) C515_=_C627( C515 C627 ) C515_=_C1426( C515 C1426 ) \nC515_=_C1654( C515 C1654</w:t>
      </w:r>
    </w:p>
    <w:p>
      <w:pPr>
        <w:pStyle w:val="PreformattedText"/>
        <w:bidi w:val="0"/>
        <w:spacing w:before="0" w:after="0"/>
        <w:jc w:val="left"/>
        <w:rPr/>
      </w:pPr>
      <w:r>
        <w:rPr/>
        <w:t xml:space="preserve"> </w:t>
      </w:r>
      <w:r>
        <w:rPr/>
        <w:t>) C515_=_C1782( C515 C1782 ) C515_=_C1864( C515 C1864 ) C515_=_C1884( C515 C1884 ) C515_=_C2057( C515 C2057 ) C515_=_C2275( C515 C2275 ) \nC515_=_C2533( C515 C2533 ) C515_=_C2563( C515 C2563 ) C515_=_C2634( C515 C2634 ) C515_=_C2973( C515 C2973 ) C515_=_C3373( C515 C3373 ) C515_=_C3496( C515 C3496 ) \nC515_=_C3701( C515 C3701 ) C515_=_C3716( C515 C3716 ) C515_=_C3772( C515 C3772 ) C515_=_C3831( C515 C3831 ) C515_=_C3889( C515 C3889 ) C515_=_C3907( C515 C3907 ) \nC515_=_C3945( C515 C3945 ) C515_=_C4036( C515 C4036 ) C515_=_C4043( C515 C4043 ) C515_=_C4067( C515 C4067 ) C515_=_C4074( C515 C4074 ) C515_=_C4101( C515 C4101 ) \nC619_=_C627( C619 C627 ) C619_=_C1347( C619 C1347 ) C619_=_C1413( C619 C1413 ) C619_=_C1557( C619 C1557 ) C619_=_C1638( C619 C1638 ) C619_=_C1872( C619 C1872 ) \nC619_=_C1914( C619 C1914 ) C619_=_C2045( C619 C2045 ) C619_=_C2266( C619 C2266 ) C619_=_C2525( C619 C2525 ) C619_=_C2555( C619 C2555 ) C619_=_C2570( C619 C2570 ) \nC619_=_C2612( C619 C2612 ) C619_=_C2760( C619 C2760 ) C619_=_C3226( C619 C3226 ) C619_=_C3290( C619 C3290 ) C619_=_C3497( C619 C3497 ) C619_=_C3498( C619 C3498 ) \nC619_=_C3499( C619 C3499 ) C619_=_C3500( C619 C3500 ) C619_=_C3501( C619 C3501 ) C619_=_C3502( C619 C3502 ) C619_=_C3503( C619 C3503 ) C619_=_C3504( C619 C3504 ) \nC619_=_C3505( C619 C3505 ) C619_=_C3506( C619 C3506 ) C619_=_C3508( C619 C3508 ) C627_=_C1426( C627 C1426 ) C627_=_C1654( C627 C1654 ) C627_=_C1782( C627 C1782 ) \nC627_=_C1864( C627 C1864 ) C627_=_C1884( C627 C1884 ) C627_=_C2057( C627 C2057 ) C627_=_C2275( C627 C2275 ) C627_=_C2533( C627 C2533 ) C627_=_C2563( C627 C2563 ) \nC627_=_C2634( C627 C2634 ) C627_=_C2973( C627 C2973 ) C627_=_C3373( C627 C3373 ) C627_=_C3496( C627 C3496 ) C627_=_C3701( C627 C3701 ) C627_=_C3716( C627 C3716 ) \nC627_=_C3772( C627 C3772 ) C627_=_C3831( C627 C3831 ) C627_=_C3889( C627 C3889 ) C627_=_C3907( C627 C3907 ) C627_=_C3945( C627 C3945 ) C627_=_C4036( C627 C4036 ) \nC627_=_C4043( C627 C4043 ) C627_=_C4067( C627 C4067 ) C627_=_C4074( C627 C4074 ) C627_=_C4101( C627 C4101 ) C771_=_C1073( C771 C1073 ) C771_=_C1475( C771 C1475 ) \nC771_=_C1569( C771 C1569 ) C771_=_C1635( C771 C1635 ) C771_=_C1660( C771 C1660 ) C771_=_C1788( C771 C1788 ) C771_=_C1925( C771 C1925 ) C771_=_C2041( C771 C2041 ) \nC771_=_C2042( C771 C2042 ) C771_=_C2043( C771 C2043 ) C771_=_C2044( C771 C2044 ) C771_=_C2045( C771 C2045 ) C771_=_C2046( C771 C2046 ) C771_=_C2047( C771 C2047 ) \nC771_=_C2048( C771 C2048 ) C771_=_C2049( C771 C2049 ) C771_=_C2050( C771 C2050 ) C771_=_C2051( C771 C2051 ) C771_=_C2052( C771 C2052 ) C771_=_C2053( C771 C2053 ) \nC771_=_C2055( C771 C2055 ) C771_=_C2056( C771 C2056 ) C771_=_C2057( C771 C2057 ) C771_=_C2058( C771 C2058 ) C839_=_C969( C839 C969 ) C839_=_C1373( C839 C1373 ) \nC839_=_C1649( C839 C1649 ) C839_=_C1824( C839 C1824 ) C839_=_C1920( C839 C1920 ) C839_=_C2018( C839 C2018 ) C839_=_C2688( C839 C2688 ) C839_=_C3391( C839 C3391 ) \nC839_=_C3467( C839 C3467 ) C839_=_C3503( C839 C3503 ) C839_=_C3561( C839 C3561 ) C839_=_C3607( C839 C3607 ) C839_=_C3688( C839 C3688 ) C839_=_C3695( C839 C3695 ) \nC839_=_C3731( C839 C3731 ) C839_=_C3769( C839 C3769 ) C839_=_C3826( C839 C3826 ) C839_=_C3854( C839 C3854 ) C839_=_C3869( C839 C3869 ) C839_=_C4039( C839 C4039 ) \nC839_=_C4040( C839 C4040 ) C839_=_C4041( C839 C4041 ) C839_=_C4042( C839 C4042 ) C839_=_C4043( C839 C4043 ) C969_=_C1373( C969 C1373 ) C969_=_C1649( C969 C1649 ) \nC969_=_C1824( C969 C1824 ) C969_=_C1920( C969 C1920 ) C969_=_C2018( C969 C2018 ) C969_=_C2688( C969 C2688 ) C969_=_C3391( C969 C3391 ) C969_=_C3467( C969 C3467 ) \nC969_=_C3503( C969 C3503 ) C969_=_C3561( C969 C3561 ) C969_=_C3607( C969 C3607 ) C969_=_C3688( C969 C3688 ) C969_=_C3695( C969 C3695 ) C969_=_C3731( C969 C3731 ) \nC969_=_C3769( C969 C3769 ) C969_=_C3826( C969 C3826 ) C969_=_C3854( C969 C3854 ) C969_=_C3869( C969 C3869 ) C969_=_C4039( C969 C4039 ) C969_=_C4040( C969 C4040 ) \nC969_=_C4041( C969 C4041 ) C969_=_C4042( C969 C4042 ) C969_=_C4043( C969 C4043 ) C1073_=_C1475( C1073 C1475 ) C1073_=_C1569( C1073 C1569 ) C1073_=_C1635( C1073 C1635 ) \nC1073_=_C1660( C1073 C1660 ) C1073_=_C1788( C1073 C1788 ) C1073_=_C1925( C1073 C1925 ) C1073_=_C2041( C1073 C2041 ) C1073_=_C2042( C1073 C2042 ) C1073_=_C2043( C1073 C2043 ) \nC1073_=_C2044( C1073 C2044 ) C1073_=_C2045( C1073 C2045 ) C1073_=_C2046( C1073 C2046 ) C1073_=_C2047( C1073 C2047 ) C1073_=_C2048( C1073 C2048 ) C1073_=_C2049( C1073 C2049 ) \nC1073_=_C2050( C1073 C2050 ) C1073_=_C2051( C1073 C2051 ) C1073_=_C2052( C1073 C2052 ) C1073_=_C2053( C1073 C2053 ) C1073_=_C2055( C1073 C2055 ) C1073_=_C2056( C1073 C2056 ) \nC1073_=_C2057( C1073 C2057 ) C1073_=_C2058( C1073 C2058 ) C1347_=_C1413( C1347 C1413 ) C1347_=_C1557( C1347 C1557 ) C1347_=_C1638( C1347 C1638 ) C1347_=_C1872( C1347 C1872 ) \nC1347_=_C1914( C1347 C1914 ) C1347_=_C2045( C1347 C2045 ) C1347_=_C2266( C1347 C2266 ) C1347_=_C2525( C1347 C2525 ) C1347_=_C2555( C1347 C2555 ) C1347_=_C2570( C1347 C2570 ) \nC1347_=_C2612( C1347 C2612 ) C1347_=_C2760( C1347 C2760 ) C1347_=_C3226( C1347 C3226 ) C1347_=_C3290( C1347 C3290 ) C1347_=_C3497( C1347 C3497 ) C1347_=_C3498( C1347 C3498 ) \nC1347_=_C3499( C1347 C3499 ) C1347_=_C3500( C1347 C3500 ) C1347_=_C3501( C1347 C3501 ) C1347_=_C3502( C1347 C3502 ) C1347_=_C3503( C1347 C3503 ) C1347_=_C3504( C1347 C3504 ) \nC1347_=_C3505( C1347 C3505 ) C1347_=_C3506( C1347 C3506 ) C1347_=_C3508( C1347 C3508 ) C1373_=_C1649( C1373 C1649 ) C1373_=_C1824( C1373 C1824 ) C1373_=_C1920( C1373 C1920 ) \nC1373_=_C2018( C1373 C2018 ) C1373_=_C2688( C1373 C2688 ) C1373_=_C3391( C1373 C3391 ) C1373_=_C3467( C1373 C3467 ) C1373_=_C3503( C1373 C3503 ) C1373_=_C3561( C1373 C3561 ) \nC1373_=_C3607( C1373 C3607 ) C1373_=_C3688( C1373 C3688 ) C1373_=_C3695( C1373 C3695 ) C1373_=_C3731( C1373 C3731 ) C1373_=_C3769( C1373 C3769 ) C1373_=_C3826( C1373 C3826 ) \nC1373_=_C3854( C1373 C3854 ) C1373_=_C3869( C1373 C3869 ) C1373_=_C4039( C1373 C4039 ) C1373_=_C4040( C1373 C4040 ) C1373_=_C4041( C1373 C4041 ) C1373_=_C4042( C1373 C4042 ) \nC1373_=_C4043( C1373 C4043 ) C1413_=_C1426( C1413 C1426 ) C1413_=_C1557( C1413 C1557 ) C1413_=_C1638( C1413 C1638 ) C1413_=_C1872( C1413 C1872 ) C1413_=_C1914( C1413 C1914 ) \nC1413_=_C2045( C1413 C2045 ) C1413_=_C2266( C1413 C2266 ) C1413_=_C2525( C1413 C2525 ) C1413_=_C2555( C1413 C2555 ) C1413_=_C2570( C1413 C2570 ) C1413_=_C2612( C1413 C2612 ) \nC1413_=_C2760( C1413 C2760 ) C1413_=_C3226( C1413 C3226 ) C1413_=_C3290( C1413 C3290 ) C1413_=_C3497( C1413 C3497 ) C1413_=_C3498( C1413 C3498 ) C1413_=_C3499( C1413 C3499 ) \nC1413_=_C3500( C1413 C3500 ) C1413_=_C3501( C1413 C3501 ) C1413_=_C3502( C1413 C3502 ) C1413_=_C3503( C1413 C3503 ) C1413_=_C3504( C1413 C3504 ) C1413_=_C3505( C1413 C3505 ) \nC1413_=_C3506( C1413 C3506 ) C1413_=_C3508( C1413 C3508 ) C1426_=_C1654( C1426 C1654 ) C1426_=_C1782( C1426 C1782 ) C1426_=_C1864( C1426 C1864 ) C1426_=_C1884( C1426 C1884 ) \nC1426_=_C2057( C1426 C2057 ) C1426_=_C2275( C1426 C2275 ) C1426_=_C2533( C1426 C2533 ) C1426_=_C2563( C1426 C2563 ) C1426_=_C2634( C1426 C2634 ) C1426_=_C2973( C1426 C2973 ) \nC1426_=_C3373( C1426 C3373 ) C1426_=_C3496( C1426 C3496 ) C1426_=_C3701( C1426 C3701 ) C1426_=_C3716( C1426 C3716 ) C1426_=_C3772( C1426 C3772 ) C1426_=_C3831( C1426 C3831 ) \nC1426_=_C3889( C1426 C3889 ) C1426_=_C3907( C1426 C3907 ) C1426_=_C3945( C1426 C3945 ) C1426_=_C4036( C1426 C4036 ) C1426_=_C4043( C1426 C4043 ) C1426_=_C4067( C1426 C4067 ) \nC1426_=_C4074( C1426 C4074 ) C1426_=_C4101( C1426 C4101 ) C1475_=_C1569( C1475 C1569 ) C1475_=_C1635( C1475 C1635 ) C1475_=_C1660( C1475 C1660 ) C1475_=_C1788( C1475 C1788 ) \nC1475_=_C1925( C1475 C1925 ) C1475_=_C2041( C1475 C2041 ) C1475_=_C2042( C1475 C2042 ) C1475_=_C2043( C1475 C2043 ) C1475_=_C2044( C1475 C2044 ) C1475_=_C2045( C1475 C2045 ) \nC1475_=_C2046( C1475 C2046 ) C1475_=_C2047( C1475 C2047 ) C1475_=_C2048( C1475 C2048 ) C1475_=_C2049( C1475 C2049 ) C1475_=_C2050( C1475 C2050 ) C1475_=_C2051( C1475 C2051 ) \nC1475_=_C2052( C1475 C2052 ) C1475_=_C2053( C1475 C2053 ) C1475_=_C2055( C1475 C2055 ) C1475_=_C2056( C1475 C2056 ) C1475_=_C2057( C1475 C2057 ) C1475_=_C2058( C1475 C2058 ) \nC1557_=_C1638( C1557 C1638 ) C1557_=_C1872( C1557 C1872 ) C1557_=_C1914( C1557 C1914 ) C1557_=_C2045( C1557 C2045 ) C1557_=_C2266( C1557 C2266 ) C1557_=_C2525( C1557 C2525 ) \nC1557_=_C2555( C1557 C2555 ) C1557_=_C2570( C1557 C2570 ) C1557_=_C2612( C1557 C2612 ) C1557_=_C2760( C1557 C2760 ) C1557_=_C3226( C1557 C3226 ) C1557_=_C3290( C1557 C3290 ) \nC1557_=_C3497( C1557 C3497 ) C1557_=_C3498( C1557 C3498 ) C1557_=_C3499( C1557 C3499 ) C1557_=_C3500( C1557 C3500 ) C1557_=_C3501( C1557 C3501 ) C1557_=_C3502( C1557 C3502 ) \nC1557_=_C3503( C1557 C3503 ) C1557_=_C3504( C1557 C3504 ) C1557_=_C3505( C1557 C3505 ) C1557_=_C3506( C1557 C3506 ) C1557_=_C3508( C1557 C3508 ) C1569_=_C1635( C1569 C1635 ) \nC1569_=_C1660( C1569 C1660 ) C1569_=_C1788( C1569 C1788 ) C1569_=_C1925( C1569 C1925 ) C1569_=_C2041( C1569 C2041 ) C1569_=_C2042( C1569 C2042 ) C1569_=_C2043( C1569 C2043 ) \nC1569_=_C2044( C1569 C2044 ) C1569_=_C2045( C1569 C2045 ) C1569_=_C2046( C1569 C2046 ) C1569_=_C2047( C1569 C2047 ) C1569_=_C2048( C1569 C2048 ) C1569_=_C2049( C1569 C2049 ) \nC1569_=_C2050( C1569 C2050 ) C1569_=_C2051( C1569 C2051 ) C1569_=_C2052( C1569 C2052 ) C1569_=_C2053( C1569 C2053 ) C1569_=_C2055( C1569 C2055 ) C1569_=_C2056( C1569 C2056 ) \nC1569_=_C2057( C1569 C2057 ) C1569_=_C2058( C1569 C2058 ) C1635_=_C1638( C1635 C1638 ) C1635_=_C1649( C1635 C1649 ) C1635_=_C1654( C1635 C1654 ) C1635_=_C1660( C1635 C1660 ) \nC1635_=_C1788( C1635 C1788 ) C1635_=_C1925( C1635 C1925 ) C1635_=_C2041( C1635 C2041 ) C1635_=_C2042( C1635 C2042 ) C1635_=_C2043( C1635 C2043 ) C1635_=_C2044( C1635 C2044 ) \nC1635_=_C2045( C1635 C2045 ) C1635_=_C2046( C1635 C2046 ) C1635_=_C2047( C1635 C2047 ) C1635_=_C2048( C1635 C2048 ) C1635_=_C2049( C1635 C2049 ) C1635_=_C2050( C1635 C2050 ) \nC1635_=_C2051(</w:t>
      </w:r>
    </w:p>
    <w:p>
      <w:pPr>
        <w:pStyle w:val="PreformattedText"/>
        <w:bidi w:val="0"/>
        <w:spacing w:before="0" w:after="0"/>
        <w:jc w:val="left"/>
        <w:rPr/>
      </w:pPr>
      <w:r>
        <w:rPr/>
        <w:t xml:space="preserve"> </w:t>
      </w:r>
      <w:r>
        <w:rPr/>
        <w:t>C1635 C2051 ) C1635_=_C2052( C1635 C2052 ) C1635_=_C2053( C1635 C2053 ) C1635_=_C2055( C1635 C2055 ) C1635_=_C2056( C1635 C2056 ) C1635_=_C2057( C1635 C2057 ) \nC1635_=_C2058( C1635 C2058 ) C1638_=_C1649( C1638 C1649 ) C1638_=_C1654( C1638 C1654 ) C1638_=_C1872( C1638 C1872 ) C1638_=_C1914( C1638 C1914 ) C1638_=_C2045( C1638 C2045 ) \nC1638_=_C2266( C1638 C2266 ) C1638_=_C2525( C1638 C2525 ) C1638_=_C2555( C1638 C2555 ) C1638_=_C2570( C1638 C2570 ) C1638_=_C2612( C1638 C2612 ) C1638_=_C2760( C1638 C2760 ) \nC1638_=_C3226( C1638 C3226 ) C1638_=_C3290( C1638 C3290 ) C1638_=_C3497( C1638 C3497 ) C1638_=_C3498( C1638 C3498 ) C1638_=_C3499( C1638 C3499 ) C1638_=_C3500( C1638 C3500 ) \nC1638_=_C3501( C1638 C3501 ) C1638_=_C3502( C1638 C3502 ) C1638_=_C3503( C1638 C3503 ) C1638_=_C3504( C1638 C3504 ) C1638_=_C3505( C1638 C3505 ) C1638_=_C3506( C1638 C3506 ) \nC1638_=_C3508( C1638 C3508 ) C1649_=_C1654( C1649 C1654 ) C1649_=_C1824( C1649 C1824 ) C1649_=_C1920( C1649 C1920 ) C1649_=_C2018( C1649 C2018 ) C1649_=_C2688( C1649 C2688 ) \nC1649_=_C3391( C1649 C3391 ) C1649_=_C3467( C1649 C3467 ) C1649_=_C3503( C1649 C3503 ) C1649_=_C3561( C1649 C3561 ) C1649_=_C3607( C1649 C3607 ) C1649_=_C3688( C1649 C3688 ) \nC1649_=_C3695( C1649 C3695 ) C1649_=_C3731( C1649 C3731 ) C1649_=_C3769( C1649 C3769 ) C1649_=_C3826( C1649 C3826 ) C1649_=_C3854( C1649 C3854 ) C1649_=_C3869( C1649 C3869 ) \nC1649_=_C4039( C1649 C4039 ) C1649_=_C4040( C1649 C4040 ) C1649_=_C4041( C1649 C4041 ) C1649_=_C4042( C1649 C4042 ) C1649_=_C4043( C1649 C4043 ) C1654_=_C1782( C1654 C1782 ) \nC1654_=_C1864( C1654 C1864 ) C1654_=_C1884( C1654 C1884 ) C1654_=_C2057( C1654 C2057 ) C1654_=_C2275( C1654 C2275 ) C1654_=_C2533( C1654 C2533 ) C1654_=_C2563( C1654 C2563 ) \nC1654_=_C2634( C1654 C2634 ) C1654_=_C2973( C1654 C2973 ) C1654_=_C3373( C1654 C3373 ) C1654_=_C3496( C1654 C3496 ) C1654_=_C3701( C1654 C3701 ) C1654_=_C3716( C1654 C3716 ) \nC1654_=_C3772( C1654 C3772 ) C1654_=_C3831( C1654 C3831 ) C1654_=_C3889( C1654 C3889 ) C1654_=_C3907( C1654 C3907 ) C1654_=_C3945( C1654 C3945 ) C1654_=_C4036( C1654 C4036 ) \nC1654_=_C4043( C1654 C4043 ) C1654_=_C4067( C1654 C4067 ) C1654_=_C4074( C1654 C4074 ) C1654_=_C4101( C1654 C4101 ) C1660_=_C1788( C1660 C1788 ) C1660_=_C1925( C1660 C1925 ) \nC1660_=_C2041( C1660 C2041 ) C1660_=_C2042( C1660 C2042 ) C1660_=_C2043( C1660 C2043 ) C1660_=_C2044( C1660 C2044 ) C1660_=_C2045( C1660 C2045 ) C1660_=_C2046( C1660 C2046 ) \nC1660_=_C2047( C1660 C2047 ) C1660_=_C2048( C1660 C2048 ) C1660_=_C2049( C1660 C2049 ) C1660_=_C2050( C1660 C2050 ) C1660_=_C2051( C1660 C2051 ) C1660_=_C2052( C1660 C2052 ) \nC1660_=_C2053( C1660 C2053 ) C1660_=_C2055( C1660 C2055 ) C1660_=_C2056( C1660 C2056 ) C1660_=_C2057( C1660 C2057 ) C1660_=_C2058( C1660 C2058 ) C1782_=_C1864( C1782 C1864 ) \nC1782_=_C1884( C1782 C1884 ) C1782_=_C2057( C1782 C2057 ) C1782_=_C2275( C1782 C2275 ) C1782_=_C2533( C1782 C2533 ) C1782_=_C2563( C1782 C2563 ) C1782_=_C2634( C1782 C2634 ) \nC1782_=_C2973( C1782 C2973 ) C1782_=_C3373( C1782 C3373 ) C1782_=_C3496( C1782 C3496 ) C1782_=_C3701( C1782 C3701 ) C1782_=_C3716( C1782 C3716 ) C1782_=_C3772( C1782 C3772 ) \nC1782_=_C3831( C1782 C3831 ) C1782_=_C3889( C1782 C3889 ) C1782_=_C3907( C1782 C3907 ) C1782_=_C3945( C1782 C3945 ) C1782_=_C4036( C1782 C4036 ) C1782_=_C4043( C1782 C4043 ) \nC1782_=_C4067( C1782 C4067 ) C1782_=_C4074( C1782 C4074 ) C1782_=_C4101( C1782 C4101 ) C1788_=_C1925( C1788 C1925 ) C1788_=_C2041( C1788 C2041 ) C1788_=_C2042( C1788 C2042 ) \nC1788_=_C2043( C1788 C2043 ) C1788_=_C2044( C1788 C2044 ) C1788_=_C2045( C1788 C2045 ) C1788_=_C2046( C1788 C2046 ) C1788_=_C2047( C1788 C2047 ) C1788_=_C2048( C1788 C2048 ) \nC1788_=_C2049( C1788 C2049 ) C1788_=_C2050( C1788 C2050 ) C1788_=_C2051( C1788 C2051 ) C1788_=_C2052( C1788 C2052 ) C1788_=_C2053( C1788 C2053 ) C1788_=_C2055( C1788 C2055 ) \nC1788_=_C2056( C1788 C2056 ) C1788_=_C2057( C1788 C2057 ) C1788_=_C2058( C1788 C2058 ) C1824_=_C1920( C1824 C1920 ) C1824_=_C2018( C1824 C2018 ) C1824_=_C2688( C1824 C2688 ) \nC1824_=_C3391( C1824 C3391 ) C1824_=_C3467( C1824 C3467 ) C1824_=_C3503( C1824 C3503 ) C1824_=_C3561( C1824 C3561 ) C1824_=_C3607( C1824 C3607 ) C1824_=_C3688( C1824 C3688 ) \nC1824_=_C3695( C1824 C3695 ) C1824_=_C3731( C1824 C3731 ) C1824_=_C3769( C1824 C3769 ) C1824_=_C3826( C1824 C3826 ) C1824_=_C3854( C1824 C3854 ) C1824_=_C3869( C1824 C3869 ) \nC1824_=_C4039( C1824 C4039 ) C1824_=_C4040( C1824 C4040 ) C1824_=_C4041( C1824 C4041 ) C1824_=_C4042( C1824 C4042 ) C1824_=_C4043( C1824 C4043 ) C1864_=_C1884( C1864 C1884 ) \nC1864_=_C2057( C1864 C2057 ) C1864_=_C2275( C1864 C2275 ) C1864_=_C2533( C1864 C2533 ) C1864_=_C2563( C1864 C2563 ) C1864_=_C2634( C1864 C2634 ) C1864_=_C2973( C1864 C2973 ) \nC1864_=_C3373( C1864 C3373 ) C1864_=_C3496( C1864 C3496 ) C1864_=_C3701( C1864 C3701 ) C1864_=_C3716( C1864 C3716 ) C1864_=_C3772( C1864 C3772 ) C1864_=_C3831( C1864 C3831 ) \nC1864_=_C3889( C1864 C3889 ) C1864_=_C3907( C1864 C3907 ) C1864_=_C3945( C1864 C3945 ) C1864_=_C4036( C1864 C4036 ) C1864_=_C4043( C1864 C4043 ) C1864_=_C4067( C1864 C4067 ) \nC1864_=_C4074( C1864 C4074 ) C1864_=_C4101( C1864 C4101 ) C1872_=_C1884( C1872 C1884 ) C1872_=_C1914( C1872 C1914 ) C1872_=_C2045( C1872 C2045 ) C1872_=_C2266( C1872 C2266 ) \nC1872_=_C2525( C1872 C2525 ) C1872_=_C2555( C1872 C2555 ) C1872_=_C2570( C1872 C2570 ) C1872_=_C2612( C1872 C2612 ) C1872_=_C2760( C1872 C2760 ) C1872_=_C3226( C1872 C3226 ) \nC1872_=_C3290( C1872 C3290 ) C1872_=_C3497( C1872 C3497 ) C1872_=_C3498( C1872 C3498 ) C1872_=_C3499( C1872 C3499 ) C1872_=_C3500( C1872 C3500 ) C1872_=_C3501( C1872 C3501 ) \nC1872_=_C3502( C1872 C3502 ) C1872_=_C3503( C1872 C3503 ) C1872_=_C3504( C1872 C3504 ) C1872_=_C3505( C1872 C3505 ) C1872_=_C3506( C1872 C3506 ) C1872_=_C3508( C1872 C3508 ) \nC1884_=_C2057( C1884 C2057 ) C1884_=_C2275( C1884 C2275 ) C1884_=_C2533( C1884 C2533 ) C1884_=_C2563( C1884 C2563 ) C1884_=_C2634( C1884 C2634 ) C1884_=_C2973( C1884 C2973 ) \nC1884_=_C3373( C1884 C3373 ) C1884_=_C3496( C1884 C3496 ) C1884_=_C3701( C1884 C3701 ) C1884_=_C3716( C1884 C3716 ) C1884_=_C3772( C1884 C3772 ) C1884_=_C3831( C1884 C3831 ) \nC1884_=_C3889( C1884 C3889 ) C1884_=_C3907( C1884 C3907 ) C1884_=_C3945( C1884 C3945 ) C1884_=_C4036( C1884 C4036 ) C1884_=_C4043( C1884 C4043 ) C1884_=_C4067( C1884 C4067 ) \nC1884_=_C4074( C1884 C4074 ) C1884_=_C4101( C1884 C4101 ) C1914_=_C1920( C1914 C1920 ) C1914_=_C2045( C1914 C2045 ) C1914_=_C2266( C1914 C2266 ) C1914_=_C2525( C1914 C2525 ) \nC1914_=_C2555( C1914 C2555 ) C1914_=_C2570( C1914 C2570 ) C1914_=_C2612( C1914 C2612 ) C1914_=_C2760( C1914 C2760 ) C1914_=_C3226( C1914 C3226 ) C1914_=_C3290( C1914 C3290 ) \nC1914_=_C3497( C1914 C3497 ) C1914_=_C3498( C1914 C3498 ) C1914_=_C3499( C1914 C3499 ) C1914_=_C3500( C1914 C3500 ) C1914_=_C3501( C1914 C3501 ) C1914_=_C3502( C1914 C3502 ) \nC1914_=_C3503( C1914 C3503 ) C1914_=_C3504( C1914 C3504 ) C1914_=_C3505( C1914 C3505 ) C1914_=_C3506( C1914 C3506 ) C1914_=_C3508( C1914 C3508 ) C1920_=_C2018( C1920 C2018 ) \nC1920_=_C2688( C1920 C2688 ) C1920_=_C3391( C1920 C3391 ) C1920_=_C3467( C1920 C3467 ) C1920_=_C3503( C1920 C3503 ) C1920_=_C3561( C1920 C3561 ) C1920_=_C3607( C1920 C3607 ) \nC1920_=_C3688( C1920 C3688 ) C1920_=_C3695( C1920 C3695 ) C1920_=_C3731( C1920 C3731 ) C1920_=_C3769( C1920 C3769 ) C1920_=_C3826( C1920 C3826 ) C1920_=_C3854( C1920 C3854 ) \nC1920_=_C3869( C1920 C3869 ) C1920_=_C4039( C1920 C4039 ) C1920_=_C4040( C1920 C4040 ) C1920_=_C4041( C1920 C4041 ) C1920_=_C4042( C1920 C4042 ) C1920_=_C4043( C1920 C4043 ) \nC1925_=_C2041( C1925 C2041 ) C1925_=_C2042( C1925 C2042 ) C1925_=_C2043( C1925 C2043 ) C1925_=_C2044( C1925 C2044 ) C1925_=_C2045( C1925 C2045 ) C1925_=_C2046( C1925 C2046 ) \nC1925_=_C2047( C1925 C2047 ) C1925_=_C2048( C1925 C2048 ) C1925_=_C2049( C1925 C2049 ) C1925_=_C2050( C1925 C2050 ) C1925_=_C2051( C1925 C2051 ) C1925_=_C2052( C1925 C2052 ) \nC1925_=_C2053( C1925 C2053 ) C1925_=_C2055( C1925 C2055 ) C1925_=_C2056( C1925 C2056 ) C1925_=_C2057( C1925 C2057 ) C1925_=_C2058( C1925 C2058 ) C2018_=_C2688( C2018 C2688 ) \nC2018_=_C3391( C2018 C3391 ) C2018_=_C3467( C2018 C3467 ) C2018_=_C3503( C2018 C3503 ) C2018_=_C3561( C2018 C3561 ) C2018_=_C3607( C2018 C3607 ) C2018_=_C3688( C2018 C3688 ) \nC2018_=_C3695( C2018 C3695 ) C2018_=_C3731( C2018 C3731 ) C2018_=_C3769( C2018 C3769 ) C2018_=_C3826( C2018 C3826 ) C2018_=_C3854( C2018 C3854 ) C2018_=_C3869( C2018 C3869 ) \nC2018_=_C4039( C2018 C4039 ) C2018_=_C4040( C2018 C4040 ) C2018_=_C4041( C2018 C4041 ) C2018_=_C4042( C2018 C4042 ) C2018_=_C4043( C2018 C4043 ) C2041_=_C2042( C2041 C2042 ) \nC2041_=_C2043( C2041 C2043 ) C2041_=_C2044( C2041 C2044 ) C2041_=_C2045( C2041 C2045 ) C2041_=_C2046( C2041 C2046 ) C2041_=_C2047( C2041 C2047 ) C2041_=_C2048( C2041 C2048 ) \nC2041_=_C2049( C2041 C2049 ) C2041_=_C2050( C2041 C2050 ) C2041_=_C2051( C2041 C2051 ) C2041_=_C2052( C2041 C2052 ) C2041_=_C2053( C2041 C2053 ) C2041_=_C2055( C2041 C2055 ) \nC2041_=_C2056( C2041 C2056 ) C2041_=_C2057( C2041 C2057 ) C2041_=_C2058( C2041 C2058 ) C2042_=_C2043( C2042 C2043 ) C2042_=_C2044( C2042 C2044 ) C2042_=_C2045( C2042 C2045 ) \nC2042_=_C2046( C2042 C2046 ) C2042_=_C2047( C2042 C2047 ) C2042_=_C2048( C2042 C2048 ) C2042_=_C2049( C2042 C2049 ) C2042_=_C2050( C2042 C2050 ) C2042_=_C2051( C2042 C2051 ) \nC2042_=_C2052( C2042 C2052 ) C2042_=_C2053( C2042 C2053 ) C2042_=_C2055( C2042 C2055 ) C2042_=_C2056( C2042 C2056 ) C2042_=_C2057( C2042 C2057 ) C2042_=_C2058( C2042 C2058 ) \nC2043_=_C2044( C2043 C2044 ) C2043_=_C2045( C2043 C2045 ) C2043_=_C2046( C2043 C2046 ) C2043_=_C2047( C2043 C2047 ) C2043_=_C2048( C2043 C2048 ) C2043_=_C2049( C2043 C2049 ) \nC2043_=_C2050( C2043 C2050 ) C2043_=_C2051( C2043 C2051 ) C2043_=_C2052( C2043 C2052 ) C2043_=_C2053( C2043 C2053 ) C2043_=_C2055( C2043 C2055 ) C2043_=_C2056( C2043 C2056 ) \nC2043_=_C2057( C2043 C2057 ) C2043_=_C2058( C2043 C2058 ) C2044_=_C2045(</w:t>
      </w:r>
    </w:p>
    <w:p>
      <w:pPr>
        <w:pStyle w:val="PreformattedText"/>
        <w:bidi w:val="0"/>
        <w:spacing w:before="0" w:after="0"/>
        <w:jc w:val="left"/>
        <w:rPr/>
      </w:pPr>
      <w:r>
        <w:rPr/>
        <w:t xml:space="preserve"> </w:t>
      </w:r>
      <w:r>
        <w:rPr/>
        <w:t>C2044 C2045 ) C2044_=_C2046( C2044 C2046 ) C2044_=_C2047( C2044 C2047 ) C2044_=_C2048( C2044 C2048 ) \nC2044_=_C2049( C2044 C2049 ) C2044_=_C2050( C2044 C2050 ) C2044_=_C2051( C2044 C2051 ) C2044_=_C2052( C2044 C2052 ) C2044_=_C2053( C2044 C2053 ) C2044_=_C2055( C2044 C2055 ) \nC2044_=_C2056( C2044 C2056 ) C2044_=_C2057( C2044 C2057 ) C2044_=_C2058( C2044 C2058 ) C2045_=_C2046( C2045 C2046 ) C2045_=_C2047( C2045 C2047 ) C2045_=_C2048( C2045 C2048 ) \nC2045_=_C2049( C2045 C2049 ) C2045_=_C2050( C2045 C2050 ) C2045_=_C2051( C2045 C2051 ) C2045_=_C2052( C2045 C2052 ) C2045_=_C2053( C2045 C2053 ) C2045_=_C2055( C2045 C2055 ) \nC2045_=_C2056( C2045 C2056 ) C2045_=_C2057( C2045 C2057 ) C2045_=_C2058( C2045 C2058 ) C2045_=_C2266( C2045 C2266 ) C2045_=_C2525( C2045 C2525 ) C2045_=_C2555( C2045 C2555 ) \nC2045_=_C2570( C2045 C2570 ) C2045_=_C2612( C2045 C2612 ) C2045_=_C2760( C2045 C2760 ) C2045_=_C3226( C2045 C3226 ) C2045_=_C3290( C2045 C3290 ) C2045_=_C3497( C2045 C3497 ) \nC2045_=_C3498( C2045 C3498 ) C2045_=_C3499( C2045 C3499 ) C2045_=_C3500( C2045 C3500 ) C2045_=_C3501( C2045 C3501 ) C2045_=_C3502( C2045 C3502 ) C2045_=_C3503( C2045 C3503 ) \nC2045_=_C3504( C2045 C3504 ) C2045_=_C3505( C2045 C3505 ) C2045_=_C3506( C2045 C3506 ) C2045_=_C3508( C2045 C3508 ) C2046_=_C2047( C2046 C2047 ) C2046_=_C2048( C2046 C2048 ) \nC2046_=_C2049( C2046 C2049 ) C2046_=_C2050( C2046 C2050 ) C2046_=_C2051( C2046 C2051 ) C2046_=_C2052( C2046 C2052 ) C2046_=_C2053( C2046 C2053 ) C2046_=_C2055( C2046 C2055 ) \nC2046_=_C2056( C2046 C2056 ) C2046_=_C2057( C2046 C2057 ) C2046_=_C2058( C2046 C2058 ) C2046_=_C3561( C2046 C3561 ) C2047_=_C2048( C2047 C2048 ) C2047_=_C2049( C2047 C2049 ) \nC2047_=_C2050( C2047 C2050 ) C2047_=_C2051( C2047 C2051 ) C2047_=_C2052( C2047 C2052 ) C2047_=_C2053( C2047 C2053 ) C2047_=_C2055( C2047 C2055 ) C2047_=_C2056( C2047 C2056 ) \nC2047_=_C2057( C2047 C2057 ) C2047_=_C2058( C2047 C2058 ) C2047_=_C3498( C2047 C3498 ) C2047_=_C3695( C2047 C3695 ) C2047_=_C3701( C2047 C3701 ) C2048_=_C2049( C2048 C2049 ) \nC2048_=_C2050( C2048 C2050 ) C2048_=_C2051( C2048 C2051 ) C2048_=_C2052( C2048 C2052 ) C2048_=_C2053( C2048 C2053 ) C2048_=_C2055( C2048 C2055 ) C2048_=_C2056( C2048 C2056 ) \nC2048_=_C2057( C2048 C2057 ) C2048_=_C2058( C2048 C2058 ) C2049_=_C2050( C2049 C2050 ) C2049_=_C2051( C2049 C2051 ) C2049_=_C2052( C2049 C2052 ) C2049_=_C2053( C2049 C2053 ) \nC2049_=_C2055( C2049 C2055 ) C2049_=_C2056( C2049 C2056 ) C2049_=_C2057( C2049 C2057 ) C2049_=_C2058( C2049 C2058 ) C2050_=_C2051( C2050 C2051 ) C2050_=_C2052( C2050 C2052 ) \nC2050_=_C2053( C2050 C2053 ) C2050_=_C2055( C2050 C2055 ) C2050_=_C2056( C2050 C2056 ) C2050_=_C2057( C2050 C2057 ) C2050_=_C2058( C2050 C2058 ) C2050_=_C3499( C2050 C3499 ) \nC2050_=_C3769( C2050 C3769 ) C2050_=_C3772( C2050 C3772 ) C2051_=_C2052( C2051 C2052 ) C2051_=_C2053( C2051 C2053 ) C2051_=_C2055( C2051 C2055 ) C2051_=_C2056( C2051 C2056 ) \nC2051_=_C2057( C2051 C2057 ) C2051_=_C2058( C2051 C2058 ) C2051_=_C3500( C2051 C3500 ) C2051_=_C3826( C2051 C3826 ) C2051_=_C3831( C2051 C3831 ) C2052_=_C2053( C2052 C2053 ) \nC2052_=_C2055( C2052 C2055 ) C2052_=_C2056( C2052 C2056 ) C2052_=_C2057( C2052 C2057 ) C2052_=_C2058( C2052 C2058 ) C2053_=_C2055( C2053 C2055 ) C2053_=_C2056( C2053 C2056 ) \nC2053_=_C2057( C2053 C2057 ) C2053_=_C2058( C2053 C2058 ) C2055_=_C2056( C2055 C2056 ) C2055_=_C2057( C2055 C2057 ) C2055_=_C2058( C2055 C2058 ) C2055_=_C3505( C2055 C3505 ) \nC2055_=_C4040( C2055 C4040 ) C2055_=_C4074( C2055 C4074 ) C2056_=_C2057( C2056 C2057 ) C2056_=_C2058( C2056 C2058 ) C2056_=_C3506( C2056 C3506 ) C2056_=_C4041( C2056 C4041 ) \nC2056_=_C4101( C2056 C4101 ) C2057_=_C2058( C2057 C2058 ) C2057_=_C2275( C2057 C2275 ) C2057_=_C2533( C2057 C2533 ) C2057_=_C2563( C2057 C2563 ) C2057_=_C2634( C2057 C2634 ) \nC2057_=_C2973( C2057 C2973 ) C2057_=_C3373( C2057 C3373 ) C2057_=_C3496( C2057 C3496 ) C2057_=_C3701( C2057 C3701 ) C2057_=_C3716( C2057 C3716 ) C2057_=_C3772( C2057 C3772 ) \nC2057_=_C3831( C2057 C3831 ) C2057_=_C3889( C2057 C3889 ) C2057_=_C3907( C2057 C3907 ) C2057_=_C3945( C2057 C3945 ) C2057_=_C4036( C2057 C4036 ) C2057_=_C4043( C2057 C4043 ) \nC2057_=_C4067( C2057 C4067 ) C2057_=_C4074( C2057 C4074 ) C2057_=_C4101( C2057 C4101 ) C2266_=_C2275( C2266 C2275 ) C2266_=_C2525( C2266 C2525 ) C2266_=_C2555( C2266 C2555 ) \nC2266_=_C2570( C2266 C2570 ) C2266_=_C2612( C2266 C2612 ) C2266_=_C2760( C2266 C2760 ) C2266_=_C3226( C2266 C3226 ) C2266_=_C3290( C2266 C3290 ) C2266_=_C3497( C2266 C3497 ) \nC2266_=_C3498( C2266 C3498 ) C2266_=_C3499( C2266 C3499 ) C2266_=_C3500( C2266 C3500 ) C2266_=_C3501( C2266 C3501 ) C2266_=_C3502( C2266 C3502 ) C2266_=_C3503( C2266 C3503 ) \nC2266_=_C3504( C2266 C3504 ) C2266_=_C3505( C2266 C3505 ) C2266_=_C3506( C2266 C3506 ) C2266_=_C3508( C2266 C3508 ) C2275_=_C2533( C2275 C2533 ) C2275_=_C2563( C2275 C2563 ) \nC2275_=_C2634( C2275 C2634 ) C2275_=_C2973( C2275 C2973 ) C2275_=_C3373( C2275 C3373 ) C2275_=_C3496( C2275 C3496 ) C2275_=_C3701( C2275 C3701 ) C2275_=_C3716( C2275 C3716 ) \nC2275_=_C3772( C2275 C3772 ) C2275_=_C3831( C2275 C3831 ) C2275_=_C3889( C2275 C3889 ) C2275_=_C3907( C2275 C3907 ) C2275_=_C3945( C2275 C3945 ) C2275_=_C4036( C2275 C4036 ) \nC2275_=_C4043( C2275 C4043 ) C2275_=_C4067( C2275 C4067 ) C2275_=_C4074( C2275 C4074 ) C2275_=_C4101( C2275 C4101 ) C2525_=_C2533( C2525 C2533 ) C2525_=_C2555( C2525 C2555 ) \nC2525_=_C2570( C2525 C2570 ) C2525_=_C2612( C2525 C2612 ) C2525_=_C2760( C2525 C2760 ) C2525_=_C3226( C2525 C3226 ) C2525_=_C3290( C2525 C3290 ) C2525_=_C3497( C2525 C3497 ) \nC2525_=_C3498( C2525 C3498 ) C2525_=_C3499( C2525 C3499 ) C2525_=_C3500( C2525 C3500 ) C2525_=_C3501( C2525 C3501 ) C2525_=_C3502( C2525 C3502 ) C2525_=_C3503( C2525 C3503 ) \nC2525_=_C3504( C2525 C3504 ) C2525_=_C3505( C2525 C3505 ) C2525_=_C3506( C2525 C3506 ) C2525_=_C3508( C2525 C3508 ) C2533_=_C2563( C2533 C2563 ) C2533_=_C2634( C2533 C2634 ) \nC2533_=_C2973( C2533 C2973 ) C2533_=_C3373( C2533 C3373 ) C2533_=_C3496( C2533 C3496 ) C2533_=_C3701( C2533 C3701 ) C2533_=_C3716( C2533 C3716 ) C2533_=_C3772( C2533 C3772 ) \nC2533_=_C3831( C2533 C3831 ) C2533_=_C3889( C2533 C3889 ) C2533_=_C3907( C2533 C3907 ) C2533_=_C3945( C2533 C3945 ) C2533_=_C4036( C2533 C4036 ) C2533_=_C4043( C2533 C4043 ) \nC2533_=_C4067( C2533 C4067 ) C2533_=_C4074( C2533 C4074 ) C2533_=_C4101( C2533 C4101 ) C2555_=_C2563( C2555 C2563 ) C2555_=_C2570( C2555 C2570 ) C2555_=_C2612( C2555 C2612 ) \nC2555_=_C2760( C2555 C2760 ) C2555_=_C3226( C2555 C3226 ) C2555_=_C3290( C2555 C3290 ) C2555_=_C3497( C2555 C3497 ) C2555_=_C3498( C2555 C3498 ) C2555_=_C3499( C2555 C3499 ) \nC2555_=_C3500( C2555 C3500 ) C2555_=_C3501( C2555 C3501 ) C2555_=_C3502( C2555 C3502 ) C2555_=_C3503( C2555 C3503 ) C2555_=_C3504( C2555 C3504 ) C2555_=_C3505( C2555 C3505 ) \nC2555_=_C3506( C2555 C3506 ) C2555_=_C3508( C2555 C3508 ) C2563_=_C2634( C2563 C2634 ) C2563_=_C2973( C2563 C2973 ) C2563_=_C3373( C2563 C3373 ) C2563_=_C3496( C2563 C3496 ) \nC2563_=_C3701( C2563 C3701 ) C2563_=_C3716( C2563 C3716 ) C2563_=_C3772( C2563 C3772 ) C2563_=_C3831( C2563 C3831 ) C2563_=_C3889( C2563 C3889 ) C2563_=_C3907( C2563 C3907 ) \nC2563_=_C3945( C2563 C3945 ) C2563_=_C4036( C2563 C4036 ) C2563_=_C4043( C2563 C4043 ) C2563_=_C4067( C2563 C4067 ) C2563_=_C4074( C2563 C4074 ) C2563_=_C4101( C2563 C4101 ) \nC2570_=_C2612( C2570 C2612 ) C2570_=_C2760( C2570 C2760 ) C2570_=_C3226( C2570 C3226 ) C2570_=_C3290( C2570 C3290 ) C2570_=_C3497( C2570 C3497 ) C2570_=_C3498( C2570 C3498 ) \nC2570_=_C3499( C2570 C3499 ) C2570_=_C3500( C2570 C3500 ) C2570_=_C3501( C2570 C3501 ) C2570_=_C3502( C2570 C3502 ) C2570_=_C3503( C2570 C3503 ) C2570_=_C3504( C2570 C3504 ) \nC2570_=_C3505( C2570 C3505 ) C2570_=_C3506( C2570 C3506 ) C2570_=_C3508( C2570 C3508 ) C2612_=_C2760( C2612 C2760 ) C2612_=_C3226( C2612 C3226 ) C2612_=_C3290( C2612 C3290 ) \nC2612_=_C3497( C2612 C3497 ) C2612_=_C3498( C2612 C3498 ) C2612_=_C3499( C2612 C3499 ) C2612_=_C3500( C2612 C3500 ) C2612_=_C3501( C2612 C3501 ) C2612_=_C3502( C2612 C3502 ) \nC2612_=_C3503( C2612 C3503 ) C2612_=_C3504( C2612 C3504 ) C2612_=_C3505( C2612 C3505 ) C2612_=_C3506( C2612 C3506 ) C2612_=_C3508( C2612 C3508 ) C2634_=_C2973( C2634 C2973 ) \nC2634_=_C3373( C2634 C3373 ) C2634_=_C3496( C2634 C3496 ) C2634_=_C3701( C2634 C3701 ) C2634_=_C3716( C2634 C3716 ) C2634_=_C3772( C2634 C3772 ) C2634_=_C3831( C2634 C3831 ) \nC2634_=_C3889( C2634 C3889 ) C2634_=_C3907( C2634 C3907 ) C2634_=_C3945( C2634 C3945 ) C2634_=_C4036( C2634 C4036 ) C2634_=_C4043( C2634 C4043 ) C2634_=_C4067( C2634 C4067 ) \nC2634_=_C4074( C2634 C4074 ) C2634_=_C4101( C2634 C4101 ) C2688_=_C3391( C2688 C3391 ) C2688_=_C3467( C2688 C3467 ) C2688_=_C3503( C2688 C3503 ) C2688_=_C3561( C2688 C3561 ) \nC2688_=_C3607( C2688 C3607 ) C2688_=_C3688( C2688 C3688 ) C2688_=_C3695( C2688 C3695 ) C2688_=_C3731( C2688 C3731 ) C2688_=_C3769( C2688 C3769 ) C2688_=_C3826( C2688 C3826 ) \nC2688_=_C3854( C2688 C3854 ) C2688_=_C3869( C2688 C3869 ) C2688_=_C4039( C2688 C4039 ) C2688_=_C4040( C2688 C4040 ) C2688_=_C4041( C2688 C4041 ) C2688_=_C4042( C2688 C4042 ) \nC2688_=_C4043( C2688 C4043 ) C2760_=_C3226( C2760 C3226 ) C2760_=_C3290( C2760 C3290 ) C2760_=_C3497( C2760 C3497 ) C2760_=_C3498( C2760 C3498 ) C2760_=_C3499( C2760 C3499 ) \nC2760_=_C3500( C2760 C3500 ) C2760_=_C3501( C2760 C3501 ) C2760_=_C3502( C2760 C3502 ) C2760_=_C3503( C2760 C3503 ) C2760_=_C3504( C2760 C3504 ) C2760_=_C3505( C2760 C3505 ) \nC2760_=_C3506( C2760 C3506 ) C2760_=_C3508( C2760 C3508 ) C2973_=_C3373( C2973 C3373 ) C2973_=_C3496( C2973 C3496 ) C2973_=_C3701( C2973 C3701 ) C2973_=_C3716( C2973 C3716 ) \nC2973_=_C3772( C2973 C3772 ) C2973_=_C3831( C2973 C3831 ) C2973_=_C3889( C2973 C3889 ) C2973_=_C3907( C2973 C3907 ) C2973_=_C3945( C2973 C3945 ) C2973_=_C4036( C2973 C4036 ) \nC2973_=_C4043( C2973 C4043 ) C2973_=_C4067( C2973 C4067 ) C2973_=_C4074( C2973 C4074 ) C2973_=_C4101( C2973 C4101 ) C3226_=_C3290(</w:t>
      </w:r>
    </w:p>
    <w:p>
      <w:pPr>
        <w:pStyle w:val="PreformattedText"/>
        <w:bidi w:val="0"/>
        <w:spacing w:before="0" w:after="0"/>
        <w:jc w:val="left"/>
        <w:rPr/>
      </w:pPr>
      <w:r>
        <w:rPr/>
        <w:t xml:space="preserve"> </w:t>
      </w:r>
      <w:r>
        <w:rPr/>
        <w:t>C3226 C3290 ) C3226_=_C3497( C3226 C3497 ) \nC3226_=_C3498( C3226 C3498 ) C3226_=_C3499( C3226 C3499 ) C3226_=_C3500( C3226 C3500 ) C3226_=_C3501( C3226 C3501 ) C3226_=_C3502( C3226 C3502 ) C3226_=_C3503( C3226 C3503 ) \nC3226_=_C3504( C3226 C3504 ) C3226_=_C3505( C3226 C3505 ) C3226_=_C3506( C3226 C3506 ) C3226_=_C3508( C3226 C3508 ) C3290_=_C3497( C3290 C3497 ) C3290_=_C3498( C3290 C3498 ) \nC3290_=_C3499( C3290 C3499 ) C3290_=_C3500( C3290 C3500 ) C3290_=_C3501( C3290 C3501 ) C3290_=_C3502( C3290 C3502 ) C3290_=_C3503( C3290 C3503 ) C3290_=_C3504( C3290 C3504 ) \nC3290_=_C3505( C3290 C3505 ) C3290_=_C3506( C3290 C3506 ) C3290_=_C3508( C3290 C3508 ) C3373_=_C3496( C3373 C3496 ) C3373_=_C3701( C3373 C3701 ) C3373_=_C3716( C3373 C3716 ) \nC3373_=_C3772( C3373 C3772 ) C3373_=_C3831( C3373 C3831 ) C3373_=_C3889( C3373 C3889 ) C3373_=_C3907( C3373 C3907 ) C3373_=_C3945( C3373 C3945 ) C3373_=_C4036( C3373 C4036 ) \nC3373_=_C4043( C3373 C4043 ) C3373_=_C4067( C3373 C4067 ) C3373_=_C4074( C3373 C4074 ) C3373_=_C4101( C3373 C4101 ) C3391_=_C3467( C3391 C3467 ) C3391_=_C3503( C3391 C3503 ) \nC3391_=_C3561( C3391 C3561 ) C3391_=_C3607( C3391 C3607 ) C3391_=_C3688( C3391 C3688 ) C3391_=_C3695( C3391 C3695 ) C3391_=_C3731( C3391 C3731 ) C3391_=_C3769( C3391 C3769 ) \nC3391_=_C3826( C3391 C3826 ) C3391_=_C3854( C3391 C3854 ) C3391_=_C3869( C3391 C3869 ) C3391_=_C4039( C3391 C4039 ) C3391_=_C4040( C3391 C4040 ) C3391_=_C4041( C3391 C4041 ) \nC3391_=_C4042( C3391 C4042 ) C3391_=_C4043( C3391 C4043 ) C3467_=_C3503( C3467 C3503 ) C3467_=_C3561( C3467 C3561 ) C3467_=_C3607( C3467 C3607 ) C3467_=_C3688( C3467 C3688 ) \nC3467_=_C3695( C3467 C3695 ) C3467_=_C3731( C3467 C3731 ) C3467_=_C3769( C3467 C3769 ) C3467_=_C3826( C3467 C3826 ) C3467_=_C3854( C3467 C3854 ) C3467_=_C3869( C3467 C3869 ) \nC3467_=_C4039( C3467 C4039 ) C3467_=_C4040( C3467 C4040 ) C3467_=_C4041( C3467 C4041 ) C3467_=_C4042( C3467 C4042 ) C3467_=_C4043( C3467 C4043 ) C3496_=_C3701( C3496 C3701 ) \nC3496_=_C3716( C3496 C3716 ) C3496_=_C3772( C3496 C3772 ) C3496_=_C3831( C3496 C3831 ) C3496_=_C3889( C3496 C3889 ) C3496_=_C3907( C3496 C3907 ) C3496_=_C3945( C3496 C3945 ) \nC3496_=_C4036( C3496 C4036 ) C3496_=_C4043( C3496 C4043 ) C3496_=_C4067( C3496 C4067 ) C3496_=_C4074( C3496 C4074 ) C3496_=_C4101( C3496 C4101 ) C3497_=_C3498( C3497 C3498 ) \nC3497_=_C3499( C3497 C3499 ) C3497_=_C3500( C3497 C3500 ) C3497_=_C3501( C3497 C3501 ) C3497_=_C3502( C3497 C3502 ) C3497_=_C3503( C3497 C3503 ) C3497_=_C3504( C3497 C3504 ) \nC3497_=_C3505( C3497 C3505 ) C3497_=_C3506( C3497 C3506 ) C3497_=_C3508( C3497 C3508 ) C3498_=_C3499( C3498 C3499 ) C3498_=_C3500( C3498 C3500 ) C3498_=_C3501( C3498 C3501 ) \nC3498_=_C3502( C3498 C3502 ) C3498_=_C3503( C3498 C3503 ) C3498_=_C3504( C3498 C3504 ) C3498_=_C3505( C3498 C3505 ) C3498_=_C3506( C3498 C3506 ) C3498_=_C3508( C3498 C3508 ) \nC3498_=_C3695( C3498 C3695 ) C3498_=_C3701( C3498 C3701 ) C3499_=_C3500( C3499 C3500 ) C3499_=_C3501( C3499 C3501 ) C3499_=_C3502( C3499 C3502 ) C3499_=_C3503( C3499 C3503 ) \nC3499_=_C3504( C3499 C3504 ) C3499_=_C3505( C3499 C3505 ) C3499_=_C3506( C3499 C3506 ) C3499_=_C3508( C3499 C3508 ) C3499_=_C3769( C3499 C3769 ) C3499_=_C3772( C3499 C3772 ) \nC3500_=_C3501( C3500 C3501 ) C3500_=_C3502( C3500 C3502 ) C3500_=_C3503( C3500 C3503 ) C3500_=_C3504( C3500 C3504 ) C3500_=_C3505( C3500 C3505 ) C3500_=_C3506( C3500 C3506 ) \nC3500_=_C3508( C3500 C3508 ) C3500_=_C3826( C3500 C3826 ) C3500_=_C3831( C3500 C3831 ) C3501_=_C3502( C3501 C3502 ) C3501_=_C3503( C3501 C3503 ) C3501_=_C3504( C3501 C3504 ) \nC3501_=_C3505( C3501 C3505 ) C3501_=_C3506( C3501 C3506 ) C3501_=_C3508( C3501 C3508 ) C3501_=_C3889( C3501 C3889 ) C3502_=_C3503( C3502 C3503 ) C3502_=_C3504( C3502 C3504 ) \nC3502_=_C3505( C3502 C3505 ) C3502_=_C3506( C3502 C3506 ) C3502_=_C3508( C3502 C3508 ) C3502_=_C3945( C3502 C3945 ) C3503_=_C3504( C3503 C3504 ) C3503_=_C3505( C3503 C3505 ) \nC3503_=_C3506( C3503 C3506 ) C3503_=_C3508( C3503 C3508 ) C3503_=_C3561( C3503 C3561 ) C3503_=_C3607( C3503 C3607 ) C3503_=_C3688( C3503 C3688 ) C3503_=_C3695( C3503 C3695 ) \nC3503_=_C3731( C3503 C3731 ) C3503_=_C3769( C3503 C3769 ) C3503_=_C3826( C3503 C3826 ) C3503_=_C3854( C3503 C3854 ) C3503_=_C3869( C3503 C3869 ) C3503_=_C4039( C3503 C4039 ) \nC3503_=_C4040( C3503 C4040 ) C3503_=_C4041( C3503 C4041 ) C3503_=_C4042( C3503 C4042 ) C3503_=_C4043( C3503 C4043 ) C3504_=_C3505( C3504 C3505 ) C3504_=_C3506( C3504 C3506 ) \nC3504_=_C3508( C3504 C3508 ) C3504_=_C4039( C3504 C4039 ) C3504_=_C4067( C3504 C4067 ) C3505_=_C3506( C3505 C3506 ) C3505_=_C3508( C3505 C3508 ) C3505_=_C4040( C3505 C4040 ) \nC3505_=_C4074( C3505 C4074 ) C3506_=_C3508( C3506 C3508 ) C3506_=_C4041( C3506 C4041 ) C3506_=_C4101( C3506 C4101 ) C3561_=_C3607( C3561 C3607 ) C3561_=_C3688( C3561 C3688 ) \nC3561_=_C3695( C3561 C3695 ) C3561_=_C3731( C3561 C3731 ) C3561_=_C3769( C3561 C3769 ) C3561_=_C3826( C3561 C3826 ) C3561_=_C3854( C3561 C3854 ) C3561_=_C3869( C3561 C3869 ) \nC3561_=_C4039( C3561 C4039 ) C3561_=_C4040( C3561 C4040 ) C3561_=_C4041( C3561 C4041 ) C3561_=_C4042( C3561 C4042 ) C3561_=_C4043( C3561 C4043 ) C3607_=_C3688( C3607 C3688 ) \nC3607_=_C3695( C3607 C3695 ) C3607_=_C3731( C3607 C3731 ) C3607_=_C3769( C3607 C3769 ) C3607_=_C3826( C3607 C3826 ) C3607_=_C3854( C3607 C3854 ) C3607_=_C3869( C3607 C3869 ) \nC3607_=_C4039( C3607 C4039 ) C3607_=_C4040( C3607 C4040 ) C3607_=_C4041( C3607 C4041 ) C3607_=_C4042( C3607 C4042 ) C3607_=_C4043( C3607 C4043 ) C3688_=_C3695( C3688 C3695 ) \nC3688_=_C3731( C3688 C3731 ) C3688_=_C3769( C3688 C3769 ) C3688_=_C3826( C3688 C3826 ) C3688_=_C3854( C3688 C3854 ) C3688_=_C3869( C3688 C3869 ) C3688_=_C4039( C3688 C4039 ) \nC3688_=_C4040( C3688 C4040 ) C3688_=_C4041( C3688 C4041 ) C3688_=_C4042( C3688 C4042 ) C3688_=_C4043( C3688 C4043 ) C3695_=_C3701( C3695 C3701 ) C3695_=_C3731( C3695 C3731 ) \nC3695_=_C3769( C3695 C3769 ) C3695_=_C3826( C3695 C3826 ) C3695_=_C3854( C3695 C3854 ) C3695_=_C3869( C3695 C3869 ) C3695_=_C4039( C3695 C4039 ) C3695_=_C4040( C3695 C4040 ) \nC3695_=_C4041( C3695 C4041 ) C3695_=_C4042( C3695 C4042 ) C3695_=_C4043( C3695 C4043 ) C3701_=_C3716( C3701 C3716 ) C3701_=_C3772( C3701 C3772 ) C3701_=_C3831( C3701 C3831 ) \nC3701_=_C3889( C3701 C3889 ) C3701_=_C3907( C3701 C3907 ) C3701_=_C3945( C3701 C3945 ) C3701_=_C4036( C3701 C4036 ) C3701_=_C4043( C3701 C4043 ) C3701_=_C4067( C3701 C4067 ) \nC3701_=_C4074( C3701 C4074 ) C3701_=_C4101( C3701 C4101 ) C3716_=_C3772( C3716 C3772 ) C3716_=_C3831( C3716 C3831 ) C3716_=_C3889( C3716 C3889 ) C3716_=_C3907( C3716 C3907 ) \nC3716_=_C3945( C3716 C3945 ) C3716_=_C4036( C3716 C4036 ) C3716_=_C4043( C3716 C4043 ) C3716_=_C4067( C3716 C4067 ) C3716_=_C4074( C3716 C4074 ) C3716_=_C4101( C3716 C4101 ) \nC3731_=_C3769( C3731 C3769 ) C3731_=_C3826( C3731 C3826 ) C3731_=_C3854( C3731 C3854 ) C3731_=_C3869( C3731 C3869 ) C3731_=_C4039( C3731 C4039 ) C3731_=_C4040( C3731 C4040 ) \nC3731_=_C4041( C3731 C4041 ) C3731_=_C4042( C3731 C4042 ) C3731_=_C4043( C3731 C4043 ) C3769_=_C3772( C3769 C3772 ) C3769_=_C3826( C3769 C3826 ) C3769_=_C3854( C3769 C3854 ) \nC3769_=_C3869( C3769 C3869 ) C3769_=_C4039( C3769 C4039 ) C3769_=_C4040( C3769 C4040 ) C3769_=_C4041( C3769 C4041 ) C3769_=_C4042( C3769 C4042 ) C3769_=_C4043( C3769 C4043 ) \nC3772_=_C3831( C3772 C3831 ) C3772_=_C3889( C3772 C3889 ) C3772_=_C3907( C3772 C3907 ) C3772_=_C3945( C3772 C3945 ) C3772_=_C4036( C3772 C4036 ) C3772_=_C4043( C3772 C4043 ) \nC3772_=_C4067( C3772 C4067 ) C3772_=_C4074( C3772 C4074 ) C3772_=_C4101( C3772 C4101 ) C3826_=_C3831( C3826 C3831 ) C3826_=_C3854( C3826 C3854 ) C3826_=_C3869( C3826 C3869 ) \nC3826_=_C4039( C3826 C4039 ) C3826_=_C4040( C3826 C4040 ) C3826_=_C4041( C3826 C4041 ) C3826_=_C4042( C3826 C4042 ) C3826_=_C4043( C3826 C4043 ) C3831_=_C3889( C3831 C3889 ) \nC3831_=_C3907( C3831 C3907 ) C3831_=_C3945( C3831 C3945 ) C3831_=_C4036( C3831 C4036 ) C3831_=_C4043( C3831 C4043 ) C3831_=_C4067( C3831 C4067 ) C3831_=_C4074( C3831 C4074 ) \nC3831_=_C4101( C3831 C4101 ) C3854_=_C3869( C3854 C3869 ) C3854_=_C4039( C3854 C4039 ) C3854_=_C4040( C3854 C4040 ) C3854_=_C4041( C3854 C4041 ) C3854_=_C4042( C3854 C4042 ) \nC3854_=_C4043( C3854 C4043 ) C3869_=_C4039( C3869 C4039 ) C3869_=_C4040( C3869 C4040 ) C3869_=_C4041( C3869 C4041 ) C3869_=_C4042( C3869 C4042 ) C3869_=_C4043( C3869 C4043 ) \nC3889_=_C3907( C3889 C3907 ) C3889_=_C3945( C3889 C3945 ) C3889_=_C4036( C3889 C4036 ) C3889_=_C4043( C3889 C4043 ) C3889_=_C4067( C3889 C4067 ) C3889_=_C4074( C3889 C4074 ) \nC3889_=_C4101( C3889 C4101 ) C3907_=_C3945( C3907 C3945 ) C3907_=_C4036( C3907 C4036 ) C3907_=_C4043( C3907 C4043 ) C3907_=_C4067( C3907 C4067 ) C3907_=_C4074( C3907 C4074 ) \nC3907_=_C4101( C3907 C4101 ) C3945_=_C4036( C3945 C4036 ) C3945_=_C4043( C3945 C4043 ) C3945_=_C4067( C3945 C4067 ) C3945_=_C4074( C3945 C4074 ) C3945_=_C4101( C3945 C4101 ) \nC4036_=_C4043( C4036 C4043 ) C4036_=_C4067( C4036 C4067 ) C4036_=_C4074( C4036 C4074 ) C4036_=_C4101( C4036 C4101 ) C4039_=_C4040( C4039 C4040 ) C4039_=_C4041( C4039 C4041 ) \nC4039_=_C4042( C4039 C4042 ) C4039_=_C4043( C4039 C4043 ) C4039_=_C4067( C4039 C4067 ) C4040_=_C4041( C4040 C4041 ) C4040_=_C4042( C4040 C4042 ) C4040_=_C4043( C4040 C4043 ) \nC4040_=_C4074( C4040 C4074 ) C4041_=_C4042( C4041 C4042 ) C4041_=_C4043( C4041 C4043 ) C4041_=_C4101( C4041 C4101 ) C4042_=_C4043( C4042 C4043 ) C4043_=_C4067( C4043 C4067 ) \nC4043_=_C4074( C4043 C4074 ) C4043_=_C4101( C4043 C4101 ) C4067_=_C4074( C4067 C4074 ) C4067_=_C4101( C4067 C4101 ) C4074_=_C4101( C4074 C4101 ) "];153-&gt;248[label="98: C446 C461 C515 C619 C627 \nC771 C839 C969 C1073 C1347 C1373 \nC1413 C1426 C1475 C1557 C1569 C1635 \nC1638 C1649 C1654 C1660 C1782 C1788 \nC1824 C1864 C1872 C1884 C1914 C1920 \nC1925 C2018 C2041 C2042 C2043 C2044 \nC2046 C2047 C2048 C2049 C2050 C2051 \nC2052 C2053 C2055 C2056 C2058 C2266 \nC2275 C2525 C2533 C2555 C2563 C2570 \nC2612 C2634 C2688 C2760 C2973 C3226</w:t>
      </w:r>
    </w:p>
    <w:p>
      <w:pPr>
        <w:pStyle w:val="PreformattedText"/>
        <w:bidi w:val="0"/>
        <w:spacing w:before="0" w:after="0"/>
        <w:jc w:val="left"/>
        <w:rPr/>
      </w:pPr>
      <w:r>
        <w:rPr/>
        <w:t xml:space="preserve"> </w:t>
      </w:r>
      <w:r>
        <w:rPr/>
        <w:t>\nC3290 C3373 C3391 C3467 C3496 C3497 \nC3498 C3499 C3500 C3501 C3502 C3504 \nC3505 C3506 C3508 C3561 C3607 C3688 \nC3695 C3701 C3716 C3731 C3769 C3772 \nC3826 C3831 C3854 C3869 C3889 C3907 \nC3945 C4036 C4039 C4040 C4041 C4042 \nC4067 C4074 C4101 \n1202: C446_=_C461 ,C446_=_C771 ,C446_=_C1073 ,C446_=_C1475 ,C446_=_C1569 ,\nC446_=_C1635 ,C446_=_C1660 ,C446_=_C1788 ,C446_=_C1925 ,C446_=_C2041 ,C446_=_C2042 ,\nC446_=_C2043 ,C446_=_C2044 ,C446_=_C2046 ,C446_=_C2047 ,C446_=_C2048 ,C446_=_C2049 ,\nC446_=_C2050 ,C446_=_C2051 ,C446_=_C2052 ,C446_=_C2053 ,C446_=_C2055 ,C446_=_C2056 ,\nC446_=_C2058 ,C461_=_C839 ,C461_=_C969 ,C461_=_C1373 ,C461_=_C1649 ,C461_=_C1824 ,\nC461_=_C1920 ,C461_=_C2018 ,C461_=_C2688 ,C461_=_C3391 ,C461_=_C3467 ,C461_=_C3561 ,\nC461_=_C3607 ,C461_=_C3688 ,C461_=_C3695 ,C461_=_C3731 ,C461_=_C3769 ,C461_=_C3826 ,\nC461_=_C3854 ,C461_=_C3869 ,C461_=_C4039 ,C461_=_C4040 ,C461_=_C4041 ,C461_=_C4042 ,\nC515_=_C627 ,C515_=_C1426 ,C515_=_C1654 ,C515_=_C1782 ,C515_=_C1864 ,C515_=_C1884 ,\nC515_=_C2275 ,C515_=_C2533 ,C515_=_C2563 ,C515_=_C2634 ,C515_=_C2973 ,C515_=_C3373 ,\nC515_=_C3496 ,C515_=_C3701 ,C515_=_C3716 ,C515_=_C3772 ,C515_=_C3831 ,C515_=_C3889 ,\nC515_=_C3907 ,C515_=_C3945 ,C515_=_C4036 ,C515_=_C4067 ,C515_=_C4074 ,C515_=_C4101 ,\nC619_=_C627 ,C619_=_C1347 ,C619_=_C1413 ,C619_=_C1557 ,C619_=_C1638 ,C619_=_C1872 ,\nC619_=_C1914 ,C619_=_C2266 ,C619_=_C2525 ,C619_=_C2555 ,C619_=_C2570 ,C619_=_C2612 ,\nC619_=_C2760 ,C619_=_C3226 ,C619_=_C3290 ,C619_=_C3497 ,C619_=_C3498 ,C619_=_C3499 ,\nC619_=_C3500 ,C619_=_C3501 ,C619_=_C3502 ,C619_=_C3504 ,C619_=_C3505 ,C619_=_C3506 ,\nC619_=_C3508 ,C627_=_C1426 ,C627_=_C1654 ,C627_=_C1782 ,C627_=_C1864 ,C627_=_C1884 ,\nC627_=_C2275 ,C627_=_C2533 ,C627_=_C2563 ,C627_=_C2634 ,C627_=_C2973 ,C627_=_C3373 ,\nC627_=_C3496 ,C627_=_C3701 ,C627_=_C3716 ,C627_=_C3772 ,C627_=_C3831 ,C627_=_C3889 ,\nC627_=_C3907 ,C627_=_C3945 ,C627_=_C4036 ,C627_=_C4067 ,C627_=_C4074 ,C627_=_C4101 ,\nC771_=_C1073 ,C771_=_C1475 ,C771_=_C1569 ,C771_=_C1635 ,C771_=_C1660 ,C771_=_C1788 ,\nC771_=_C1925 ,C771_=_C2041 ,C771_=_C2042 ,C771_=_C2043 ,C771_=_C2044 ,C771_=_C2046 ,\nC771_=_C2047 ,C771_=_C2048 ,C771_=_C2049 ,C771_=_C2050 ,C771_=_C2051 ,C771_=_C2052 ,\nC771_=_C2053 ,C771_=_C2055 ,C771_=_C2056 ,C771_=_C2058 ,C839_=_C969 ,C839_=_C1373 ,\nC839_=_C1649 ,C839_=_C1824 ,C839_=_C1920 ,C839_=_C2018 ,C839_=_C2688 ,C839_=_C3391 ,\nC839_=_C3467 ,C839_=_C3561 ,C839_=_C3607 ,C839_=_C3688 ,C839_=_C3695 ,C839_=_C3731 ,\nC839_=_C3769 ,C839_=_C3826 ,C839_=_C3854 ,C839_=_C3869 ,C839_=_C4039 ,C839_=_C4040 ,\nC839_=_C4041 ,C839_=_C4042 ,C969_=_C1373 ,C969_=_C1649 ,C969_=_C1824 ,C969_=_C1920 ,\nC969_=_C2018 ,C969_=_C2688 ,C969_=_C3391 ,C969_=_C3467 ,C969_=_C3561 ,C969_=_C3607 ,\nC969_=_C3688 ,C969_=_C3695 ,C969_=_C3731 ,C969_=_C3769 ,C969_=_C3826 ,C969_=_C3854 ,\nC969_=_C3869 ,C969_=_C4039 ,C969_=_C4040 ,C969_=_C4041 ,C969_=_C4042 ,C1073_=_C1475 ,\nC1073_=_C1569 ,C1073_=_C1635 ,C1073_=_C1660 ,C1073_=_C1788 ,C1073_=_C1925 ,C1073_=_C2041 ,\nC1073_=_C2042 ,C1073_=_C2043 ,C1073_=_C2044 ,C1073_=_C2046 ,C1073_=_C2047 ,C1073_=_C2048 ,\nC1073_=_C2049 ,C1073_=_C2050 ,C1073_=_C2051 ,C1073_=_C2052 ,C1073_=_C2053 ,C1073_=_C2055 ,\nC1073_=_C2056 ,C1073_=_C2058 ,C1347_=_C1413 ,C1347_=_C1557 ,C1347_=_C1638 ,C1347_=_C1872 ,\nC1347_=_C1914 ,C1347_=_C2266 ,C1347_=_C2525 ,C1347_=_C2555 ,C1347_=_C2570 ,C1347_=_C2612 ,\nC1347_=_C2760 ,C1347_=_C3226 ,C1347_=_C3290 ,C1347_=_C3497 ,C1347_=_C3498 ,C1347_=_C3499 ,\nC1347_=_C3500 ,C1347_=_C3501 ,C1347_=_C3502 ,C1347_=_C3504 ,C1347_=_C3505 ,C1347_=_C3506 ,\nC1347_=_C3508 ,C1373_=_C1649 ,C1373_=_C1824 ,C1373_=_C1920 ,C1373_=_C2018 ,C1373_=_C2688 ,\nC1373_=_C3391 ,C1373_=_C3467 ,C1373_=_C3561 ,C1373_=_C3607 ,C1373_=_C3688 ,C1373_=_C3695 ,\nC1373_=_C3731 ,C1373_=_C3769 ,C1373_=_C3826 ,C1373_=_C3854 ,C1373_=_C3869 ,C1373_=_C4039 ,\nC1373_=_C4040 ,C1373_=_C4041 ,C1373_=_C4042 ,C1413_=_C1426 ,C1413_=_C1557 ,C1413_=_C1638 ,\nC1413_=_C1872 ,C1413_=_C1914 ,C1413_=_C2266 ,C1413_=_C2525 ,C1413_=_C2555 ,C1413_=_C2570 ,\nC1413_=_C2612 ,C1413_=_C2760 ,C1413_=_C3226 ,C1413_=_C3290 ,C1413_=_C3497 ,C1413_=_C3498 ,\nC1413_=_C3499 ,C1413_=_C3500 ,C1413_=_C3501 ,C1413_=_C3502 ,C1413_=_C3504 ,C1413_=_C3505 ,\nC1413_=_C3506 ,C1413_=_C3508 ,C1426_=_C1654 ,C1426_=_C1782 ,C1426_=_C1864 ,C1426_=_C1884 ,\nC1426_=_C2275 ,C1426_=_C2533 ,C1426_=_C2563 ,C1426_=_C2634 ,C1426_=_C2973 ,C1426_=_C3373 ,\nC1426_=_C3496 ,C1426_=_C3701 ,C1426_=_C3716 ,C1426_=_C3772 ,C1426_=_C3831 ,C1426_=_C3889 ,\nC1426_=_C3907 ,C1426_=_C3945 ,C1426_=_C4036 ,C1426_=_C4067 ,C1426_=_C4074 ,C1426_=_C4101 ,\nC1475_=_C1569 ,C1475_=_C1635 ,C1475_=_C1660 ,C1475_=_C1788 ,C1475_=_C1925 ,C1475_=_C2041 ,\nC1475_=_C2042 ,C1475_=_C2043 ,C1475_=_C2044 ,C1475_=_C2046 ,C1475_=_C2047 ,C1475_=_C2048 ,\nC1475_=_C2049 ,C1475_=_C2050 ,C1475_=_C2051 ,C1475_=_C2052 ,C1475_=_C2053 ,C1475_=_C2055 ,\nC1475_=_C2056 ,C1475_=_C2058 ,C1557_=_C1638 ,C1557_=_C1872 ,C1557_=_C1914 ,C1557_=_C2266 ,\nC1557_=_C2525 ,C1557_=_C2555 ,C1557_=_C2570 ,C1557_=_C2612 ,C1557_=_C2760 ,C1557_=_C3226 ,\nC1557_=_C3290 ,C1557_=_C3497 ,C1557_=_C3498 ,C1557_=_C3499 ,C1557_=_C3500 ,C1557_=_C3501 ,\nC1557_=_C3502 ,C1557_=_C3504 ,C1557_=_C3505 ,C1557_=_C3506 ,C1557_=_C3508 ,C1569_=_C1635 ,\nC1569_=_C1660 ,C1569_=_C1788 ,C1569_=_C1925 ,C1569_=_C2041 ,C1569_=_C2042 ,C1569_=_C2043 ,\nC1569_=_C2044 ,C1569_=_C2046 ,C1569_=_C2047 ,C1569_=_C2048 ,C1569_=_C2049 ,C1569_=_C2050 ,\nC1569_=_C2051 ,C1569_=_C2052 ,C1569_=_C2053 ,C1569_=_C2055 ,C1569_=_C2056 ,C1569_=_C2058 ,\nC1635_=_C1638 ,C1635_=_C1649 ,C1635_=_C1654 ,C1635_=_C1660 ,C1635_=_C1788 ,C1635_=_C1925 ,\nC1635_=_C2041 ,C1635_=_C2042 ,C1635_=_C2043 ,C1635_=_C2044 ,C1635_=_C2046 ,C1635_=_C2047 ,\nC1635_=_C2048 ,C1635_=_C2049 ,C1635_=_C2050 ,C1635_=_C2051 ,C1635_=_C2052 ,C1635_=_C2053 ,\nC1635_=_C2055 ,C1635_=_C2056 ,C1635_=_C2058 ,C1638_=_C1649 ,C1638_=_C1654 ,C1638_=_C1872 ,\nC1638_=_C1914 ,C1638_=_C2266 ,C1638_=_C2525 ,C1638_=_C2555 ,C1638_=_C2570 ,C1638_=_C2612 ,\nC1638_=_C2760 ,C1638_=_C3226 ,C1638_=_C3290 ,C1638_=_C3497 ,C1638_=_C3498 ,C1638_=_C3499 ,\nC1638_=_C3500 ,C1638_=_C3501 ,C1638_=_C3502 ,C1638_=_C3504 ,C1638_=_C3505 ,C1638_=_C3506 ,\nC1638_=_C3508 ,C1649_=_C1654 ,C1649_=_C1824 ,C1649_=_C1920 ,C1649_=_C2018 ,C1649_=_C2688 ,\nC1649_=_C3391 ,C1649_=_C3467 ,C1649_=_C3561 ,C1649_=_C3607 ,C1649_=_C3688 ,C1649_=_C3695 ,\nC1649_=_C3731 ,C1649_=_C3769 ,C1649_=_C3826 ,C1649_=_C3854 ,C1649_=_C3869 ,C1649_=_C4039 ,\nC1649_=_C4040 ,C1649_=_C4041 ,C1649_=_C4042 ,C1654_=_C1782 ,C1654_=_C1864 ,C1654_=_C1884 ,\nC1654_=_C2275 ,C1654_=_C2533 ,C1654_=_C2563 ,C1654_=_C2634 ,C1654_=_C2973 ,C1654_=_C3373 ,\nC1654_=_C3496 ,C1654_=_C3701 ,C1654_=_C3716 ,C1654_=_C3772 ,C1654_=_C3831 ,C1654_=_C3889 ,\nC1654_=_C3907 ,C1654_=_C3945 ,C1654_=_C4036 ,C1654_=_C4067 ,C1654_=_C4074 ,C1654_=_C4101 ,\nC1660_=_C1788 ,C1660_=_C1925 ,C1660_=_C2041 ,C1660_=_C2042 ,C1660_=_C2043 ,C1660_=_C2044 ,\nC1660_=_C2046 ,C1660_=_C2047 ,C1660_=_C2048 ,C1660_=_C2049 ,C1660_=_C2050 ,C1660_=_C2051 ,\nC1660_=_C2052 ,C1660_=_C2053 ,C1660_=_C2055 ,C1660_=_C2056 ,C1660_=_C2058 ,C1782_=_C1864 ,\nC1782_=_C1884 ,C1782_=_C2275 ,C1782_=_C2533 ,C1782_=_C2563 ,C1782_=_C2634 ,C1782_=_C2973 ,\nC1782_=_C3373 ,C1782_=_C3496 ,C1782_=_C3701 ,C1782_=_C3716 ,C1782_=_C3772 ,C1782_=_C3831 ,\nC1782_=_C3889 ,C1782_=_C3907 ,C1782_=_C3945 ,C1782_=_C4036 ,C1782_=_C4067 ,C1782_=_C4074 ,\nC1782_=_C4101 ,C1788_=_C1925 ,C1788_=_C2041 ,C1788_=_C2042 ,C1788_=_C2043 ,C1788_=_C2044 ,\nC1788_=_C2046 ,C1788_=_C2047 ,C1788_=_C2048 ,C1788_=_C2049 ,C1788_=_C2050 ,C1788_=_C2051 ,\nC1788_=_C2052 ,C1788_=_C2053 ,C1788_=_C2055 ,C1788_=_C2056 ,C1788_=_C2058 ,C1824_=_C1920 ,\nC1824_=_C2018 ,C1824_=_C2688 ,C1824_=_C3391 ,C1824_=_C3467 ,C1824_=_C3561 ,C1824_=_C3607 ,\nC1824_=_C3688 ,C1824_=_C3695 ,C1824_=_C3731 ,C1824_=_C3769 ,C1824_=_C3826 ,C1824_=_C3854 ,\nC1824_=_C3869 ,C1824_=_C4039 ,C1824_=_C4040 ,C1824_=_C4041 ,C1824_=_C4042 ,C1864_=_C1884 ,\nC1864_=_C2275 ,C1864_=_C2533 ,C1864_=_C2563 ,C1864_=_C2634 ,C1864_=_C2973 ,C1864_=_C3373 ,\nC1864_=_C3496 ,C1864_=_C3701 ,C1864_=_C3716 ,C1864_=_C3772 ,C1864_=_C3831 ,C1864_=_C3889 ,\nC1864_=_C3907 ,C1864_=_C3945 ,C1864_=_C4036 ,C1864_=_C4067 ,C1864_=_C4074 ,C1864_=_C4101 ,\nC1872_=_C1884 ,C1872_=_C1914 ,C1872_=_C2266 ,C1872_=_C2525 ,C1872_=_C2555 ,C1872_=_C2570 ,\nC1872_=_C2612 ,C1872_=_C2760 ,C1872_=_C3226 ,C1872_=_C3290 ,C1872_=_C3497 ,C1872_=_C3498 ,\nC1872_=_C3499 ,C1872_=_C3500 ,C1872_=_C3501 ,C1872_=_C3502 ,C1872_=_C3504 ,C1872_=_C3505 ,\nC1872_=_C3506 ,C1872_=_C3508 ,C1884_=_C2275 ,C1884_=_C2533 ,C1884_=_C2563 ,C1884_=_C2634 ,\nC1884_=_C2973 ,C1884_=_C3373 ,C1884_=_C3496 ,C1884_=_C3701 ,C1884_=_C3716 ,C1884_=_C3772 ,\nC1884_=_C3831 ,C1884_=_C3889 ,C1884_=_C3907 ,C1884_=_C3945 ,C1884_=_C4036 ,C1884_=_C4067 ,\nC1884_=_C4074 ,C1884_=_C4101 ,C1914_=_C1920 ,C1914_=_C2266 ,C1914_=_C2525 ,C1914_=_C2555 ,\nC1914_=_C2570 ,C1914_=_C2612 ,C1914_=_C2760 ,C1914_=_C3226 ,C1914_=_C3290 ,C1914_=_C3497 ,\nC1914_=_C3498 ,C1914_=_C3499 ,C1914_=_C3500 ,C1914_=_C3501 ,C1914_=_C3502 ,C1914_=_C3504 ,\nC1914_=_C3505 ,C1914_=_C3506 ,C1914_=_C3508 ,C1920_=_C2018 ,C1920_=_C2688 ,C1920_=_C3391 ,\nC1920_=_C3467 ,C1920_=_C3561 ,C1920_=_C3607 ,C1920_=_C3688 ,C1920_=_C3695 ,C1920_=_C3731 ,\nC1920_=_C3769 ,C1920_=_C3826 ,C1920_=_C3854 ,C1920_=_C3869 ,C1920_=_C4039 ,C1920_=_C4040 ,\nC1920_=_C4041 ,C1920_=_C4042 ,C1925_=_C2041 ,C1925_=_C2042 ,C1925_=_C2043 ,C1925_=_C2044 ,\nC1925_=_C2046 ,C1925_=_C2047 ,C1925_=_C2048 ,C1925_=_C2049 ,C1925_=_C2050 ,C1925_=_C2051 ,\nC1925_=_C2052 ,C1925_=_C2053 ,C1925_=_C2055 ,C1925_=_C2056 ,C1925_=_C2058 ,C2018_=_C2688 ,\nC2018_=_C3391 ,C2018_=_C3467 ,C2018_=_C3561 ,C2018_=_C3607 ,C2018_=_C3688 ,C2018_=_C3695 ,\nC2018_=_C3731 ,C2018_=_C3769 ,C2018_=_C3826 ,C2018_=_C3854 ,C2018_=_C3869 ,C2018_=_C4039 ,\nC2018_=_C4040 ,C2018_=_C4041 ,C2018_=_C4042 ,C2041_=_C2042 ,C2041_=_C2043 ,C2041_=_C2044 ,\nC2041_=_C2046 ,C2041_=_C2047 ,C2041_=_C2048 ,C2041_=_C2049 ,C2041_=_C2050 ,C2041_=_C2051 ,\nC2041_=_C2052</w:t>
      </w:r>
    </w:p>
    <w:p>
      <w:pPr>
        <w:pStyle w:val="PreformattedText"/>
        <w:bidi w:val="0"/>
        <w:spacing w:before="0" w:after="0"/>
        <w:jc w:val="left"/>
        <w:rPr/>
      </w:pPr>
      <w:r>
        <w:rPr/>
        <w:t xml:space="preserve"> </w:t>
      </w:r>
      <w:r>
        <w:rPr/>
        <w:t>,C2041_=_C2053 ,C2041_=_C2055 ,C2041_=_C2056 ,C2041_=_C2058 ,C2042_=_C2043 ,\nC2042_=_C2044 ,C2042_=_C2046 ,C2042_=_C2047 ,C2042_=_C2048 ,C2042_=_C2049 ,C2042_=_C2050 ,\nC2042_=_C2051 ,C2042_=_C2052 ,C2042_=_C2053 ,C2042_=_C2055 ,C2042_=_C2056 ,C2042_=_C2058 ,\nC2043_=_C2044 ,C2043_=_C2046 ,C2043_=_C2047 ,C2043_=_C2048 ,C2043_=_C2049 ,C2043_=_C2050 ,\nC2043_=_C2051 ,C2043_=_C2052 ,C2043_=_C2053 ,C2043_=_C2055 ,C2043_=_C2056 ,C2043_=_C2058 ,\nC2044_=_C2046 ,C2044_=_C2047 ,C2044_=_C2048 ,C2044_=_C2049 ,C2044_=_C2050 ,C2044_=_C2051 ,\nC2044_=_C2052 ,C2044_=_C2053 ,C2044_=_C2055 ,C2044_=_C2056 ,C2044_=_C2058 ,C2046_=_C2047 ,\nC2046_=_C2048 ,C2046_=_C2049 ,C2046_=_C2050 ,C2046_=_C2051 ,C2046_=_C2052 ,C2046_=_C2053 ,\nC2046_=_C2055 ,C2046_=_C2056 ,C2046_=_C2058 ,C2046_=_C3561 ,C2047_=_C2048 ,C2047_=_C2049 ,\nC2047_=_C2050 ,C2047_=_C2051 ,C2047_=_C2052 ,C2047_=_C2053 ,C2047_=_C2055 ,C2047_=_C2056 ,\nC2047_=_C2058 ,C2047_=_C3498 ,C2047_=_C3695 ,C2047_=_C3701 ,C2048_=_C2049 ,C2048_=_C2050 ,\nC2048_=_C2051 ,C2048_=_C2052 ,C2048_=_C2053 ,C2048_=_C2055 ,C2048_=_C2056 ,C2048_=_C2058 ,\nC2049_=_C2050 ,C2049_=_C2051 ,C2049_=_C2052 ,C2049_=_C2053 ,C2049_=_C2055 ,C2049_=_C2056 ,\nC2049_=_C2058 ,C2050_=_C2051 ,C2050_=_C2052 ,C2050_=_C2053 ,C2050_=_C2055 ,C2050_=_C2056 ,\nC2050_=_C2058 ,C2050_=_C3499 ,C2050_=_C3769 ,C2050_=_C3772 ,C2051_=_C2052 ,C2051_=_C2053 ,\nC2051_=_C2055 ,C2051_=_C2056 ,C2051_=_C2058 ,C2051_=_C3500 ,C2051_=_C3826 ,C2051_=_C3831 ,\nC2052_=_C2053 ,C2052_=_C2055 ,C2052_=_C2056 ,C2052_=_C2058 ,C2053_=_C2055 ,C2053_=_C2056 ,\nC2053_=_C2058 ,C2055_=_C2056 ,C2055_=_C2058 ,C2055_=_C3505 ,C2055_=_C4040 ,C2055_=_C4074 ,\nC2056_=_C2058 ,C2056_=_C3506 ,C2056_=_C4041 ,C2056_=_C4101 ,C2266_=_C2275 ,C2266_=_C2525 ,\nC2266_=_C2555 ,C2266_=_C2570 ,C2266_=_C2612 ,C2266_=_C2760 ,C2266_=_C3226 ,C2266_=_C3290 ,\nC2266_=_C3497 ,C2266_=_C3498 ,C2266_=_C3499 ,C2266_=_C3500 ,C2266_=_C3501 ,C2266_=_C3502 ,\nC2266_=_C3504 ,C2266_=_C3505 ,C2266_=_C3506 ,C2266_=_C3508 ,C2275_=_C2533 ,C2275_=_C2563 ,\nC2275_=_C2634 ,C2275_=_C2973 ,C2275_=_C3373 ,C2275_=_C3496 ,C2275_=_C3701 ,C2275_=_C3716 ,\nC2275_=_C3772 ,C2275_=_C3831 ,C2275_=_C3889 ,C2275_=_C3907 ,C2275_=_C3945 ,C2275_=_C4036 ,\nC2275_=_C4067 ,C2275_=_C4074 ,C2275_=_C4101 ,C2525_=_C2533 ,C2525_=_C2555 ,C2525_=_C2570 ,\nC2525_=_C2612 ,C2525_=_C2760 ,C2525_=_C3226 ,C2525_=_C3290 ,C2525_=_C3497 ,C2525_=_C3498 ,\nC2525_=_C3499 ,C2525_=_C3500 ,C2525_=_C3501 ,C2525_=_C3502 ,C2525_=_C3504 ,C2525_=_C3505 ,\nC2525_=_C3506 ,C2525_=_C3508 ,C2533_=_C2563 ,C2533_=_C2634 ,C2533_=_C2973 ,C2533_=_C3373 ,\nC2533_=_C3496 ,C2533_=_C3701 ,C2533_=_C3716 ,C2533_=_C3772 ,C2533_=_C3831 ,C2533_=_C3889 ,\nC2533_=_C3907 ,C2533_=_C3945 ,C2533_=_C4036 ,C2533_=_C4067 ,C2533_=_C4074 ,C2533_=_C4101 ,\nC2555_=_C2563 ,C2555_=_C2570 ,C2555_=_C2612 ,C2555_=_C2760 ,C2555_=_C3226 ,C2555_=_C3290 ,\nC2555_=_C3497 ,C2555_=_C3498 ,C2555_=_C3499 ,C2555_=_C3500 ,C2555_=_C3501 ,C2555_=_C3502 ,\nC2555_=_C3504 ,C2555_=_C3505 ,C2555_=_C3506 ,C2555_=_C3508 ,C2563_=_C2634 ,C2563_=_C2973 ,\nC2563_=_C3373 ,C2563_=_C3496 ,C2563_=_C3701 ,C2563_=_C3716 ,C2563_=_C3772 ,C2563_=_C3831 ,\nC2563_=_C3889 ,C2563_=_C3907 ,C2563_=_C3945 ,C2563_=_C4036 ,C2563_=_C4067 ,C2563_=_C4074 ,\nC2563_=_C4101 ,C2570_=_C2612 ,C2570_=_C2760 ,C2570_=_C3226 ,C2570_=_C3290 ,C2570_=_C3497 ,\nC2570_=_C3498 ,C2570_=_C3499 ,C2570_=_C3500 ,C2570_=_C3501 ,C2570_=_C3502 ,C2570_=_C3504 ,\nC2570_=_C3505 ,C2570_=_C3506 ,C2570_=_C3508 ,C2612_=_C2760 ,C2612_=_C3226 ,C2612_=_C3290 ,\nC2612_=_C3497 ,C2612_=_C3498 ,C2612_=_C3499 ,C2612_=_C3500 ,C2612_=_C3501 ,C2612_=_C3502 ,\nC2612_=_C3504 ,C2612_=_C3505 ,C2612_=_C3506 ,C2612_=_C3508 ,C2634_=_C2973 ,C2634_=_C3373 ,\nC2634_=_C3496 ,C2634_=_C3701 ,C2634_=_C3716 ,C2634_=_C3772 ,C2634_=_C3831 ,C2634_=_C3889 ,\nC2634_=_C3907 ,C2634_=_C3945 ,C2634_=_C4036 ,C2634_=_C4067 ,C2634_=_C4074 ,C2634_=_C4101 ,\nC2688_=_C3391 ,C2688_=_C3467 ,C2688_=_C3561 ,C2688_=_C3607 ,C2688_=_C3688 ,C2688_=_C3695 ,\nC2688_=_C3731 ,C2688_=_C3769 ,C2688_=_C3826 ,C2688_=_C3854 ,C2688_=_C3869 ,C2688_=_C4039 ,\nC2688_=_C4040 ,C2688_=_C4041 ,C2688_=_C4042 ,C2760_=_C3226 ,C2760_=_C3290 ,C2760_=_C3497 ,\nC2760_=_C3498 ,C2760_=_C3499 ,C2760_=_C3500 ,C2760_=_C3501 ,C2760_=_C3502 ,C2760_=_C3504 ,\nC2760_=_C3505 ,C2760_=_C3506 ,C2760_=_C3508 ,C2973_=_C3373 ,C2973_=_C3496 ,C2973_=_C3701 ,\nC2973_=_C3716 ,C2973_=_C3772 ,C2973_=_C3831 ,C2973_=_C3889 ,C2973_=_C3907 ,C2973_=_C3945 ,\nC2973_=_C4036 ,C2973_=_C4067 ,C2973_=_C4074 ,C2973_=_C4101 ,C3226_=_C3290 ,C3226_=_C3497 ,\nC3226_=_C3498 ,C3226_=_C3499 ,C3226_=_C3500 ,C3226_=_C3501 ,C3226_=_C3502 ,C3226_=_C3504 ,\nC3226_=_C3505 ,C3226_=_C3506 ,C3226_=_C3508 ,C3290_=_C3497 ,C3290_=_C3498 ,C3290_=_C3499 ,\nC3290_=_C3500 ,C3290_=_C3501 ,C3290_=_C3502 ,C3290_=_C3504 ,C3290_=_C3505 ,C3290_=_C3506 ,\nC3290_=_C3508 ,C3373_=_C3496 ,C3373_=_C3701 ,C3373_=_C3716 ,C3373_=_C3772 ,C3373_=_C3831 ,\nC3373_=_C3889 ,C3373_=_C3907 ,C3373_=_C3945 ,C3373_=_C4036 ,C3373_=_C4067 ,C3373_=_C4074 ,\nC3373_=_C4101 ,C3391_=_C3467 ,C3391_=_C3561 ,C3391_=_C3607 ,C3391_=_C3688 ,C3391_=_C3695 ,\nC3391_=_C3731 ,C3391_=_C3769 ,C3391_=_C3826 ,C3391_=_C3854 ,C3391_=_C3869 ,C3391_=_C4039 ,\nC3391_=_C4040 ,C3391_=_C4041 ,C3391_=_C4042 ,C3467_=_C3561 ,C3467_=_C3607 ,C3467_=_C3688 ,\nC3467_=_C3695 ,C3467_=_C3731 ,C3467_=_C3769 ,C3467_=_C3826 ,C3467_=_C3854 ,C3467_=_C3869 ,\nC3467_=_C4039 ,C3467_=_C4040 ,C3467_=_C4041 ,C3467_=_C4042 ,C3496_=_C3701 ,C3496_=_C3716 ,\nC3496_=_C3772 ,C3496_=_C3831 ,C3496_=_C3889 ,C3496_=_C3907 ,C3496_=_C3945 ,C3496_=_C4036 ,\nC3496_=_C4067 ,C3496_=_C4074 ,C3496_=_C4101 ,C3497_=_C3498 ,C3497_=_C3499 ,C3497_=_C3500 ,\nC3497_=_C3501 ,C3497_=_C3502 ,C3497_=_C3504 ,C3497_=_C3505 ,C3497_=_C3506 ,C3497_=_C3508 ,\nC3498_=_C3499 ,C3498_=_C3500 ,C3498_=_C3501 ,C3498_=_C3502 ,C3498_=_C3504 ,C3498_=_C3505 ,\nC3498_=_C3506 ,C3498_=_C3508 ,C3498_=_C3695 ,C3498_=_C3701 ,C3499_=_C3500 ,C3499_=_C3501 ,\nC3499_=_C3502 ,C3499_=_C3504 ,C3499_=_C3505 ,C3499_=_C3506 ,C3499_=_C3508 ,C3499_=_C3769 ,\nC3499_=_C3772 ,C3500_=_C3501 ,C3500_=_C3502 ,C3500_=_C3504 ,C3500_=_C3505 ,C3500_=_C3506 ,\nC3500_=_C3508 ,C3500_=_C3826 ,C3500_=_C3831 ,C3501_=_C3502 ,C3501_=_C3504 ,C3501_=_C3505 ,\nC3501_=_C3506 ,C3501_=_C3508 ,C3501_=_C3889 ,C3502_=_C3504 ,C3502_=_C3505 ,C3502_=_C3506 ,\nC3502_=_C3508 ,C3502_=_C3945 ,C3504_=_C3505 ,C3504_=_C3506 ,C3504_=_C3508 ,C3504_=_C4039 ,\nC3504_=_C4067 ,C3505_=_C3506 ,C3505_=_C3508 ,C3505_=_C4040 ,C3505_=_C4074 ,C3506_=_C3508 ,\nC3506_=_C4041 ,C3506_=_C4101 ,C3561_=_C3607 ,C3561_=_C3688 ,C3561_=_C3695 ,C3561_=_C3731 ,\nC3561_=_C3769 ,C3561_=_C3826 ,C3561_=_C3854 ,C3561_=_C3869 ,C3561_=_C4039 ,C3561_=_C4040 ,\nC3561_=_C4041 ,C3561_=_C4042 ,C3607_=_C3688 ,C3607_=_C3695 ,C3607_=_C3731 ,C3607_=_C3769 ,\nC3607_=_C3826 ,C3607_=_C3854 ,C3607_=_C3869 ,C3607_=_C4039 ,C3607_=_C4040 ,C3607_=_C4041 ,\nC3607_=_C4042 ,C3688_=_C3695 ,C3688_=_C3731 ,C3688_=_C3769 ,C3688_=_C3826 ,C3688_=_C3854 ,\nC3688_=_C3869 ,C3688_=_C4039 ,C3688_=_C4040 ,C3688_=_C4041 ,C3688_=_C4042 ,C3695_=_C3701 ,\nC3695_=_C3731 ,C3695_=_C3769 ,C3695_=_C3826 ,C3695_=_C3854 ,C3695_=_C3869 ,C3695_=_C4039 ,\nC3695_=_C4040 ,C3695_=_C4041 ,C3695_=_C4042 ,C3701_=_C3716 ,C3701_=_C3772 ,C3701_=_C3831 ,\nC3701_=_C3889 ,C3701_=_C3907 ,C3701_=_C3945 ,C3701_=_C4036 ,C3701_=_C4067 ,C3701_=_C4074 ,\nC3701_=_C4101 ,C3716_=_C3772 ,C3716_=_C3831 ,C3716_=_C3889 ,C3716_=_C3907 ,C3716_=_C3945 ,\nC3716_=_C4036 ,C3716_=_C4067 ,C3716_=_C4074 ,C3716_=_C4101 ,C3731_=_C3769 ,C3731_=_C3826 ,\nC3731_=_C3854 ,C3731_=_C3869 ,C3731_=_C4039 ,C3731_=_C4040 ,C3731_=_C4041 ,C3731_=_C4042 ,\nC3769_=_C3772 ,C3769_=_C3826 ,C3769_=_C3854 ,C3769_=_C3869 ,C3769_=_C4039 ,C3769_=_C4040 ,\nC3769_=_C4041 ,C3769_=_C4042 ,C3772_=_C3831 ,C3772_=_C3889 ,C3772_=_C3907 ,C3772_=_C3945 ,\nC3772_=_C4036 ,C3772_=_C4067 ,C3772_=_C4074 ,C3772_=_C4101 ,C3826_=_C3831 ,C3826_=_C3854 ,\nC3826_=_C3869 ,C3826_=_C4039 ,C3826_=_C4040 ,C3826_=_C4041 ,C3826_=_C4042 ,C3831_=_C3889 ,\nC3831_=_C3907 ,C3831_=_C3945 ,C3831_=_C4036 ,C3831_=_C4067 ,C3831_=_C4074 ,C3831_=_C4101 ,\nC3854_=_C3869 ,C3854_=_C4039 ,C3854_=_C4040 ,C3854_=_C4041 ,C3854_=_C4042 ,C3869_=_C4039 ,\nC3869_=_C4040 ,C3869_=_C4041 ,C3869_=_C4042 ,C3889_=_C3907 ,C3889_=_C3945 ,C3889_=_C4036 ,\nC3889_=_C4067 ,C3889_=_C4074 ,C3889_=_C4101 ,C3907_=_C3945 ,C3907_=_C4036 ,C3907_=_C4067 ,\nC3907_=_C4074 ,C3907_=_C4101 ,C3945_=_C4036 ,C3945_=_C4067 ,C3945_=_C4074 ,C3945_=_C4101 ,\nC4036_=_C4067 ,C4036_=_C4074 ,C4036_=_C4101 ,C4039_=_C4040 ,C4039_=_C4041 ,C4039_=_C4042 ,\nC4039_=_C4067 ,C4040_=_C4041 ,C4040_=_C4042 ,C4040_=_C4074 ,C4041_=_C4042 ,C4041_=_C4101 ,\nC4067_=_C4074 ,C4067_=_C4101 ,C4074_=_C4101 ,"];249[shape=box, label="id:249 level: 6\n104: C438 C439 C440 C442 C443 \nC444 C445 C446 C447 C448 C449 \nC450 C451 C452 C453 C454 C455 \nC456 C457 C458 C459 C460 C461 \nC462 C463 C464 C465 C526 C621 \nC758 C767 C770 C790 C819 C950 \nC1244 C1377 C1390 C1472 C1473 C1474 \nC1475 C1476 C1477 C1478 C1479 C1480 \nC1481 C1482 C1483 C1484 C1485 C1486 \nC1487 C1488 C1489 C1490 C1491 C1492 \nC1493 C1494 C1659 C1672 C1718 C1787 \nC1798 C1924 C1925 C1926 C1927 C1928 \nC1929 C1930 C1931 C1932 C1933 C1934 \nC1935 C1936 C1938 C1939 C1940 C1941 \nC1942 C1943 C1944 C2032 C2049 C2071 \nC2086 C2311 C2514 C2539 C2874 C2906 \nC2946 C3088 C3553 C3647 C3718 C3719 \nC3720 C3721 C3722 \n1457: C438_=_C439( C438 C439 ) C438_=_C440( C438 C440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w:t>
      </w:r>
    </w:p>
    <w:p>
      <w:pPr>
        <w:pStyle w:val="PreformattedText"/>
        <w:bidi w:val="0"/>
        <w:spacing w:before="0" w:after="0"/>
        <w:jc w:val="left"/>
        <w:rPr/>
      </w:pPr>
      <w:r>
        <w:rPr/>
        <w:t xml:space="preserve"> </w:t>
      </w:r>
      <w:r>
        <w:rPr/>
        <w:t>C438 C465 ) C438_=_C767( C438 C767 ) C438_=_C770( C438 C770 ) C438_=_C790( C438 C790 ) \nC439_=_C440( C439 C440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7( C442 C457 ) C442_=_C458( C442 C458 ) C442_=_C459( C442 C459 ) \nC442_=_C460( C442 C460 ) C442_=_C461( C442 C461 ) C442_=_C462( C442 C462 ) C442_=_C463( C442 C463 ) C442_=_C464( C442 C464 ) C442_=_C465( C442 C465 ) \nC442_=_C1472( C442 C1472 ) C442_=_C1659( C442 C1659 ) C442_=_C1672( C442 C167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1473( C443 C1473 ) C443_=_C1787( C443 C1787 ) C443_=_C1798( C443 C1798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464( C445 C464 ) C445_=_C465( C445 C465 ) C445_=_C770( C445 C770 ) C445_=_C1244( C445 C1244 ) C445_=_C1377( C445 C1377 ) \nC445_=_C1474( C445 C1474 ) C445_=_C1659( C445 C1659 ) C445_=_C1787( C445 C1787 ) C445_=_C1924( C445 C1924 ) C445_=_C1925( C445 C1925 ) C445_=_C1926( C445 C1926 ) \nC445_=_C1927( C445 C1927 ) C445_=_C1928( C445 C1928 ) C445_=_C1929( C445 C1929 ) C445_=_C1930( C445 C1930 ) C445_=_C1931( C445 C1931 ) C445_=_C1932( C445 C1932 ) \nC445_=_C1933( C445 C1933 ) C445_=_C1934( C445 C1934 ) C445_=_C1935( C445 C1935 ) C445_=_C1936( C445 C1936 ) C445_=_C1938( C445 C1938 ) C445_=_C1939( C445 C1939 ) \nC445_=_C1940( C445 C1940 ) C445_=_C1941( C445 C1941 ) C445_=_C1942( C445 C1942 ) C445_=_C1943( C445 C1943 ) C445_=_C1944( C445 C1944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6_=_C463( C446 C463 ) C446_=_C464( C446 C464 ) C446_=_C465( C446 C465 ) \nC446_=_C1475( C446 C1475 ) C446_=_C1925( C446 C1925 ) C446_=_C2049( C446 C2049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1478( C448 C1478 ) C448_=_C1929( C448 C1929 ) C448_=_C2514( C448 C2514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64( C449 C464 ) C449_=_C465( C449 C465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1480( C451 C1480 ) C451_=_C1931( C451 C1931 ) C451_=_C2874( C451 C2874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1484( C452 C1484 ) C452_=_C1933( C452 C1933 ) C452_=_C3088( C452 C3088 ) C453_=_C454( C453 C454 ) C453_=_C455( C453 C455 ) C453_=_C456( C453 C456 ) \nC453_=_C457( C453 C457 ) C453_=_C458( C453 C458 ) C453_=_C459( C453 C459 ) C453_=_C460( C453 C460 ) C453_=_C461( C453 C461 ) C453_=_C462( C453 C462 ) \nC453_=_C463( C453 C463 ) C453_=_C464( C453 C464 ) C453_=_C465( C453 C465 ) C454_=_C455( C454 C455 ) C454_=_C456( C454 C456 ) C454_=_C457( C454 C457 ) \nC454_=_C458( C454 C458 ) C454_=_C459( C454 C459 ) C454_=_C460( C454 C460 ) C454_=_C461( C454 C461 ) C454_=_C462( C454 C462 ) C454_=_C463( C454 C463 ) \nC454_=_C464( C454 C464 ) C454_=_C465( C454 C465 ) C455_=_C456( C455 C456 ) C455_=_C457( C455 C457 ) C455_=_C458( C455 C458 ) C455_=_C459( C455 C459 ) \nC455_=_C460( C455 C460 ) C455_=_C461( C455 C461 ) C455_=_C462( C455 C462 ) C455_=_C463( C455 C463 ) C455_=_C464( C455 C464 ) C455_=_C465( C455 C465 ) \nC456_=_C457( C456 C457 ) C456_=_C458( C456 C458 ) C456_=_C459( C456 C459 ) C456_=_C460( C456 C460 ) C456_=_C461( C456 C461 ) C456_=_C462( C456 C462 ) \nC456_=_C463( C456 C463 ) C456_=_C464( C456 C464 ) C456_=_C465( C456 C465 ) C457_=_C458( C457 C458 ) C457_=_C459( C457 C459 ) C457_=_C460( C457 C460 ) \nC457_=_C461( C457 C461 ) C457_=_C462( C457 C462 ) C457_=_C463( C457 C463 ) C457_=_C464( C457 C464 ) C457_=_C465( C457 C465 ) C458_=_C459( C458 C459 ) \nC458_=_C460( C458 C460 ) C458_=_C461( C458 C461 ) C458_=_C462( C458 C462 ) C458_=_C463( C458 C463 ) C458_=_C464( C458 C464 ) C458_=_C465( C458 C465 ) \nC458_=_C621( C458 C621 ) C458_=_C758( C458 C758 ) C458_=_C790( C458 C790 ) C458_=_C1390( C458 C1390 ) C458_=_C1487( C458 C1487 ) C458_=_C1672( C458 C1672 ) \nC458_=_C1718( C458 C1718 ) C458_=_C1798( C458 C1798 ) C458_=_C2032( C458 C2032 ) C458_=_C2049( C458 C2049 ) C458_=_C2071( C458 C2071 ) C458_=_C2086( C458 C2086 ) \nC458_=_C2311( C458 C2311 ) C458_=_C2514( C458 C2514 ) C458_=_C2539( C458 C2539 ) C458_=_C2874( C458 C2874 ) C458_=_C2906( C458 C2906 ) C458_=_C2946( C458 C2946 ) \nC458_=_C3088( C458 C3088 ) C458_=_C3553( C458 C3553 ) C458_=_C3647( C458 C3647 ) C458_=_C3718( C458 C3718 ) C458_=_C3719( C458 C3719 ) C458_=_C3720( C458 C3720 ) \nC458_=_C3721( C458 C3721 ) C458_=_C3722( C458 C3722 ) C459_=_C460( C459 C460 ) C459_=_C461( C459 C461 ) C459_=_C462( C459 C462 ) C459_=_C463( C459 C463 ) \nC459_=_C464( C459 C464 ) C459_=_C465( C459 C465 ) C460_=_C461( C460 C461 ) C460_=_C462( C460 C462 ) C460_=_C463(</w:t>
      </w:r>
    </w:p>
    <w:p>
      <w:pPr>
        <w:pStyle w:val="PreformattedText"/>
        <w:bidi w:val="0"/>
        <w:spacing w:before="0" w:after="0"/>
        <w:jc w:val="left"/>
        <w:rPr/>
      </w:pPr>
      <w:r>
        <w:rPr/>
        <w:t xml:space="preserve"> </w:t>
      </w:r>
      <w:r>
        <w:rPr/>
        <w:t>C460 C463 ) C460_=_C464( C460 C464 ) \nC460_=_C465( C460 C465 ) C460_=_C1490( C460 C1490 ) C461_=_C462( C461 C462 ) C461_=_C463( C461 C463 ) C461_=_C464( C461 C464 ) C461_=_C465( C461 C465 ) \nC462_=_C463( C462 C463 ) C462_=_C464( C462 C464 ) C462_=_C465( C462 C465 ) C463_=_C464( C463 C464 ) C463_=_C465( C463 C465 ) C464_=_C465( C464 C465 ) \nC526_=_C767( C526 C767 ) C526_=_C819( C526 C819 ) C526_=_C950( C526 C950 ) C526_=_C1472( C526 C1472 ) C526_=_C1473( C526 C1473 ) C526_=_C1474( C526 C1474 ) \nC526_=_C1475( C526 C1475 ) C526_=_C1476( C526 C1476 ) C526_=_C1477( C526 C1477 ) C526_=_C1478( C526 C1478 ) C526_=_C1479( C526 C1479 ) C526_=_C1480( C526 C1480 ) \nC526_=_C1481( C526 C1481 ) C526_=_C1482( C526 C1482 ) C526_=_C1483( C526 C1483 ) C526_=_C1484( C526 C1484 ) C526_=_C1485( C526 C1485 ) C526_=_C1486( C526 C1486 ) \nC526_=_C1487( C526 C1487 ) C526_=_C1488( C526 C1488 ) C526_=_C1489( C526 C1489 ) C526_=_C1490( C526 C1490 ) C526_=_C1491( C526 C1491 ) C526_=_C1492( C526 C1492 ) \nC526_=_C1493( C526 C1493 ) C526_=_C1494( C526 C1494 ) C621_=_C758( C621 C758 ) C621_=_C790( C621 C790 ) C621_=_C1390( C621 C1390 ) C621_=_C1487( C621 C1487 ) \nC621_=_C1672( C621 C1672 ) C621_=_C1718( C621 C1718 ) C621_=_C1798( C621 C1798 ) C621_=_C2032( C621 C2032 ) C621_=_C2049( C621 C2049 ) C621_=_C2071( C621 C2071 ) \nC621_=_C2086( C621 C2086 ) C621_=_C2311( C621 C2311 ) C621_=_C2514( C621 C2514 ) C621_=_C2539( C621 C2539 ) C621_=_C2874( C621 C2874 ) C621_=_C2906( C621 C2906 ) \nC621_=_C2946( C621 C2946 ) C621_=_C3088( C621 C3088 ) C621_=_C3553( C621 C3553 ) C621_=_C3647( C621 C3647 ) C621_=_C3718( C621 C3718 ) C621_=_C3719( C621 C3719 ) \nC621_=_C3720( C621 C3720 ) C621_=_C3721( C621 C3721 ) C621_=_C3722( C621 C3722 ) C758_=_C790( C758 C790 ) C758_=_C1390( C758 C1390 ) C758_=_C1487( C758 C1487 ) \nC758_=_C1672( C758 C1672 ) C758_=_C1718( C758 C1718 ) C758_=_C1798( C758 C1798 ) C758_=_C2032( C758 C2032 ) C758_=_C2049( C758 C2049 ) C758_=_C2071( C758 C2071 ) \nC758_=_C2086( C758 C2086 ) C758_=_C2311( C758 C2311 ) C758_=_C2514( C758 C2514 ) C758_=_C2539( C758 C2539 ) C758_=_C2874( C758 C2874 ) C758_=_C2906( C758 C2906 ) \nC758_=_C2946( C758 C2946 ) C758_=_C3088( C758 C3088 ) C758_=_C3553( C758 C3553 ) C758_=_C3647( C758 C3647 ) C758_=_C3718( C758 C3718 ) C758_=_C3719( C758 C3719 ) \nC758_=_C3720( C758 C3720 ) C758_=_C3721( C758 C3721 ) C758_=_C3722( C758 C3722 ) C767_=_C770( C767 C770 ) C767_=_C790( C767 C790 ) C767_=_C819( C767 C819 ) \nC767_=_C950( C767 C950 ) C767_=_C1472( C767 C1472 ) C767_=_C1473( C767 C1473 ) C767_=_C1474( C767 C1474 ) C767_=_C1475( C767 C1475 ) C767_=_C1476( C767 C1476 ) \nC767_=_C1477( C767 C1477 ) C767_=_C1478( C767 C1478 ) C767_=_C1479( C767 C1479 ) C767_=_C1480( C767 C1480 ) C767_=_C1481( C767 C1481 ) C767_=_C1482( C767 C1482 ) \nC767_=_C1483( C767 C1483 ) C767_=_C1484( C767 C1484 ) C767_=_C1485( C767 C1485 ) C767_=_C1486( C767 C1486 ) C767_=_C1487( C767 C1487 ) C767_=_C1488( C767 C1488 ) \nC767_=_C1489( C767 C1489 ) C767_=_C1490( C767 C1490 ) C767_=_C1491( C767 C1491 ) C767_=_C1492( C767 C1492 ) C767_=_C1493( C767 C1493 ) C767_=_C1494( C767 C1494 ) \nC770_=_C790( C770 C790 ) C770_=_C1244( C770 C1244 ) C770_=_C1377( C770 C1377 ) C770_=_C1474( C770 C1474 ) C770_=_C1659( C770 C1659 ) C770_=_C1787( C770 C1787 ) \nC770_=_C1924( C770 C1924 ) C770_=_C1925( C770 C1925 ) C770_=_C1926( C770 C1926 ) C770_=_C1927( C770 C1927 ) C770_=_C1928( C770 C1928 ) C770_=_C1929( C770 C1929 ) \nC770_=_C1930( C770 C1930 ) C770_=_C1931( C770 C1931 ) C770_=_C1932( C770 C1932 ) C770_=_C1933( C770 C1933 ) C770_=_C1934( C770 C1934 ) C770_=_C1935( C770 C1935 ) \nC770_=_C1936( C770 C1936 ) C770_=_C1938( C770 C1938 ) C770_=_C1939( C770 C1939 ) C770_=_C1940( C770 C1940 ) C770_=_C1941( C770 C1941 ) C770_=_C1942( C770 C1942 ) \nC770_=_C1943( C770 C1943 ) C770_=_C1944( C770 C1944 ) C790_=_C1390( C790 C1390 ) C790_=_C1487( C790 C1487 ) C790_=_C1672( C790 C1672 ) C790_=_C1718( C790 C1718 ) \nC790_=_C1798( C790 C1798 ) C790_=_C2032( C790 C2032 ) C790_=_C2049( C790 C2049 ) C790_=_C2071( C790 C2071 ) C790_=_C2086( C790 C2086 ) C790_=_C2311( C790 C2311 ) \nC790_=_C2514( C790 C2514 ) C790_=_C2539( C790 C2539 ) C790_=_C2874( C790 C2874 ) C790_=_C2906( C790 C2906 ) C790_=_C2946( C790 C2946 ) C790_=_C3088( C790 C3088 ) \nC790_=_C3553( C790 C3553 ) C790_=_C3647( C790 C3647 ) C790_=_C3718( C790 C3718 ) C790_=_C3719( C790 C3719 ) C790_=_C3720( C790 C3720 ) C790_=_C3721( C790 C3721 ) \nC790_=_C3722( C790 C3722 ) C819_=_C950( C819 C950 ) C819_=_C1472( C819 C1472 ) C819_=_C1473( C819 C1473 ) C819_=_C1474( C819 C1474 ) C819_=_C1475( C819 C1475 ) \nC819_=_C1476( C819 C1476 ) C819_=_C1477( C819 C1477 ) C819_=_C1478( C819 C1478 ) C819_=_C1479( C819 C1479 ) C819_=_C1480( C819 C1480 ) C819_=_C1481( C819 C1481 ) \nC819_=_C1482( C819 C1482 ) C819_=_C1483( C819 C1483 ) C819_=_C1484( C819 C1484 ) C819_=_C1485( C819 C1485 ) C819_=_C1486( C819 C1486 ) C819_=_C1487( C819 C1487 ) \nC819_=_C1488( C819 C1488 ) C819_=_C1489( C819 C1489 ) C819_=_C1490( C819 C1490 ) C819_=_C1491( C819 C1491 ) C819_=_C1492( C819 C1492 ) C819_=_C1493( C819 C1493 ) \nC819_=_C1494( C819 C1494 ) C950_=_C1472( C950 C1472 ) C950_=_C1473( C950 C1473 ) C950_=_C1474( C950 C1474 ) C950_=_C1475( C950 C1475 ) C950_=_C1476( C950 C1476 ) \nC950_=_C1477( C950 C1477 ) C950_=_C1478( C950 C1478 ) C950_=_C1479( C950 C1479 ) C950_=_C1480( C950 C1480 ) C950_=_C1481( C950 C1481 ) C950_=_C1482( C950 C1482 ) \nC950_=_C1483( C950 C1483 ) C950_=_C1484( C950 C1484 ) C950_=_C1485( C950 C1485 ) C950_=_C1486( C950 C1486 ) C950_=_C1487( C950 C1487 ) C950_=_C1488( C950 C1488 ) \nC950_=_C1489( C950 C1489 ) C950_=_C1490( C950 C1490 ) C950_=_C1491( C950 C1491 ) C950_=_C1492( C950 C1492 ) C950_=_C1493( C950 C1493 ) C950_=_C1494( C950 C1494 ) \nC1244_=_C1377( C1244 C1377 ) C1244_=_C1474( C1244 C1474 ) C1244_=_C1659( C1244 C1659 ) C1244_=_C1787( C1244 C1787 ) C1244_=_C1924( C1244 C1924 ) C1244_=_C1925( C1244 C1925 ) \nC1244_=_C1926( C1244 C1926 ) C1244_=_C1927( C1244 C1927 ) C1244_=_C1928( C1244 C1928 ) C1244_=_C1929( C1244 C1929 ) C1244_=_C1930( C1244 C1930 ) C1244_=_C1931( C1244 C1931 ) \nC1244_=_C1932( C1244 C1932 ) C1244_=_C1933( C1244 C1933 ) C1244_=_C1934( C1244 C1934 ) C1244_=_C1935( C1244 C1935 ) C1244_=_C1936( C1244 C1936 ) C1244_=_C1938( C1244 C1938 ) \nC1244_=_C1939( C1244 C1939 ) C1244_=_C1940( C1244 C1940 ) C1244_=_C1941( C1244 C1941 ) C1244_=_C1942( C1244 C1942 ) C1244_=_C1943( C1244 C1943 ) C1244_=_C1944( C1244 C1944 ) \nC1377_=_C1390( C1377 C1390 ) C1377_=_C1474( C1377 C1474 ) C1377_=_C1659( C1377 C1659 ) C1377_=_C1787( C1377 C1787 ) C1377_=_C1924( C1377 C1924 ) C1377_=_C1925( C1377 C1925 ) \nC1377_=_C1926( C1377 C1926 ) C1377_=_C1927( C1377 C1927 ) C1377_=_C1928( C1377 C1928 ) C1377_=_C1929( C1377 C1929 ) C1377_=_C1930( C1377 C1930 ) C1377_=_C1931( C1377 C1931 ) \nC1377_=_C1932( C1377 C1932 ) C1377_=_C1933( C1377 C1933 ) C1377_=_C1934( C1377 C1934 ) C1377_=_C1935( C1377 C1935 ) C1377_=_C1936( C1377 C1936 ) C1377_=_C1938( C1377 C1938 ) \nC1377_=_C1939( C1377 C1939 ) C1377_=_C1940( C1377 C1940 ) C1377_=_C1941( C1377 C1941 ) C1377_=_C1942( C1377 C1942 ) C1377_=_C1943( C1377 C1943 ) C1377_=_C1944( C1377 C1944 ) \nC1390_=_C1487( C1390 C1487 ) C1390_=_C1672( C1390 C1672 ) C1390_=_C1718( C1390 C1718 ) C1390_=_C1798( C1390 C1798 ) C1390_=_C2032( C1390 C2032 ) C1390_=_C2049( C1390 C2049 ) \nC1390_=_C2071( C1390 C2071 ) C1390_=_C2086( C1390 C2086 ) C1390_=_C2311( C1390 C2311 ) C1390_=_C2514( C1390 C2514 ) C1390_=_C2539( C1390 C2539 ) C1390_=_C2874( C1390 C2874 ) \nC1390_=_C2906( C1390 C2906 ) C1390_=_C2946( C1390 C2946 ) C1390_=_C3088( C1390 C3088 ) C1390_=_C3553( C1390 C3553 ) C1390_=_C3647( C1390 C3647 ) C1390_=_C3718( C1390 C3718 ) \nC1390_=_C3719( C1390 C3719 ) C1390_=_C3720( C1390 C3720 ) C1390_=_C3721( C1390 C3721 ) C1390_=_C3722( C1390 C3722 ) C1472_=_C1473( C1472 C1473 ) C1472_=_C1474( C1472 C1474 ) \nC1472_=_C1475( C1472 C1475 ) C1472_=_C1476( C1472 C1476 ) C1472_=_C1477( C1472 C1477 ) C1472_=_C1478( C1472 C1478 ) C1472_=_C1479( C1472 C1479 ) C1472_=_C1480( C1472 C1480 ) \nC1472_=_C1481( C1472 C1481 ) C1472_=_C1482( C1472 C1482 ) C1472_=_C1483( C1472 C1483 ) C1472_=_C1484( C1472 C1484 ) C1472_=_C1485( C1472 C1485 ) C1472_=_C1486( C1472 C1486 ) \nC1472_=_C1487( C1472 C1487 ) C1472_=_C1488( C1472 C1488 ) C1472_=_C1489( C1472 C1489 ) C1472_=_C1490( C1472 C1490 ) C1472_=_C1491( C1472 C1491 ) C1472_=_C1492( C1472 C1492 ) \nC1472_=_C1493( C1472 C1493 ) C1472_=_C1494( C1472 C1494 ) C1472_=_C1659( C1472 C1659 ) C1472_=_C1672( C1472 C1672 ) C1473_=_C1474( C1473 C1474 ) C1473_=_C1475( C1473 C1475 ) \nC1473_=_C1476( C1473 C1476 ) C1473_=_C1477( C1473 C1477 ) C1473_=_C1478( C1473 C1478 ) C1473_=_C1479( C1473 C1479 ) C1473_=_C1480( C1473 C1480 ) C1473_=_C1481( C1473 C1481 ) \nC1473_=_C1482( C1473 C1482 ) C1473_=_C1483( C1473 C1483 ) C1473_=_C1484( C1473 C1484 ) C1473_=_C1485( C1473 C1485 ) C1473_=_C1486( C1473 C1486 ) C1473_=_C1487( C1473 C1487 ) \nC1473_=_C1488( C1473 C1488 ) C1473_=_C1489( C1473 C1489 ) C1473_=_C1490( C1473 C1490 ) C1473_=_C1491( C1473 C1491 ) C1473_=_C1492( C1473 C1492 ) C1473_=_C1493( C1473 C1493 ) \nC1473_=_C1494( C1473 C1494 ) C1473_=_C1787( C1473 C1787 ) C1473_=_C1798( C1473 C1798 ) C1474_=_C1475( C1474 C1475 ) C1474_=_C1476( C1474 C1476 ) C1474_=_C1477( C1474 C1477 ) \nC1474_=_C1478( C1474 C1478 ) C1474_=_C1479( C1474 C1479 ) C1474_=_C1480( C1474 C1480 ) C1474_=_C1481( C1474 C1481 ) C1474_=_C1482( C1474 C1482 ) C1474_=_C1483( C1474 C1483 ) \nC1474_=_C1484( C1474 C1484 ) C1474_=_C1485( C1474 C1485 ) C1474_=_C1486( C1474 C1486 ) C1474_=_C1487( C1474 C1487 ) C1474_=_C1488( C1474 C1488 ) C1474_=_C1489( C1474 C1489 ) \nC1474_=_C1490( C1474 C1490 ) C1474_=_C1491( C1474 C1491 ) C1474_=_C1492( C1474 C1492 ) C1474_=_C1493( C1474 C1493 ) C1474_=_C1494( C1474 C1494 ) C1474_=_C1659( C1474 C1659 ) \nC1474_=_C1787( C1474 C1787 ) C1474_=_C1924( C1474 C1924 ) C1474_=_C1925( C1474 C1925 ) C1474_=_C1926( C1474 C1926 ) C1474_=_C1927(</w:t>
      </w:r>
    </w:p>
    <w:p>
      <w:pPr>
        <w:pStyle w:val="PreformattedText"/>
        <w:bidi w:val="0"/>
        <w:spacing w:before="0" w:after="0"/>
        <w:jc w:val="left"/>
        <w:rPr/>
      </w:pPr>
      <w:r>
        <w:rPr/>
        <w:t xml:space="preserve"> </w:t>
      </w:r>
      <w:r>
        <w:rPr/>
        <w:t>C1474 C1927 ) C1474_=_C1928( C1474 C1928 ) \nC1474_=_C1929( C1474 C1929 ) C1474_=_C1930( C1474 C1930 ) C1474_=_C1931( C1474 C1931 ) C1474_=_C1932( C1474 C1932 ) C1474_=_C1933( C1474 C1933 ) C1474_=_C1934( C1474 C1934 ) \nC1474_=_C1935( C1474 C1935 ) C1474_=_C1936( C1474 C1936 ) C1474_=_C1938( C1474 C1938 ) C1474_=_C1939( C1474 C1939 ) C1474_=_C1940( C1474 C1940 ) C1474_=_C1941( C1474 C1941 ) \nC1474_=_C1942( C1474 C1942 ) C1474_=_C1943( C1474 C1943 ) C1474_=_C1944( C1474 C1944 ) C1475_=_C1476( C1475 C1476 ) C1475_=_C1477( C1475 C1477 ) C1475_=_C1478( C1475 C1478 ) \nC1475_=_C1479( C1475 C1479 ) C1475_=_C1480( C1475 C1480 ) C1475_=_C1481( C1475 C1481 ) C1475_=_C1482( C1475 C1482 ) C1475_=_C1483( C1475 C1483 ) C1475_=_C1484( C1475 C1484 ) \nC1475_=_C1485( C1475 C1485 ) C1475_=_C1486( C1475 C1486 ) C1475_=_C1487( C1475 C1487 ) C1475_=_C1488( C1475 C1488 ) C1475_=_C1489( C1475 C1489 ) C1475_=_C1490( C1475 C1490 ) \nC1475_=_C1491( C1475 C1491 ) C1475_=_C1492( C1475 C1492 ) C1475_=_C1493( C1475 C1493 ) C1475_=_C1494( C1475 C1494 ) C1475_=_C1925( C1475 C1925 ) C1475_=_C2049( C1475 C2049 ) \nC1476_=_C1477( C1476 C1477 ) C1476_=_C1478( C1476 C1478 ) C1476_=_C1479( C1476 C1479 ) C1476_=_C1480( C1476 C1480 ) C1476_=_C1481( C1476 C1481 ) C1476_=_C1482( C1476 C1482 ) \nC1476_=_C1483( C1476 C1483 ) C1476_=_C1484( C1476 C1484 ) C1476_=_C1485( C1476 C1485 ) C1476_=_C1486( C1476 C1486 ) C1476_=_C1487( C1476 C1487 ) C1476_=_C1488( C1476 C1488 ) \nC1476_=_C1489( C1476 C1489 ) C1476_=_C1490( C1476 C1490 ) C1476_=_C1491( C1476 C1491 ) C1476_=_C1492( C1476 C1492 ) C1476_=_C1493( C1476 C1493 ) C1476_=_C1494( C1476 C1494 ) \nC1477_=_C1478( C1477 C1478 ) C1477_=_C1479( C1477 C1479 ) C1477_=_C1480( C1477 C1480 ) C1477_=_C1481( C1477 C1481 ) C1477_=_C1482( C1477 C1482 ) C1477_=_C1483( C1477 C1483 ) \nC1477_=_C1484( C1477 C1484 ) C1477_=_C1485( C1477 C1485 ) C1477_=_C1486( C1477 C1486 ) C1477_=_C1487( C1477 C1487 ) C1477_=_C1488( C1477 C1488 ) C1477_=_C1489( C1477 C1489 ) \nC1477_=_C1490( C1477 C1490 ) C1477_=_C1491( C1477 C1491 ) C1477_=_C1492( C1477 C1492 ) C1477_=_C1493( C1477 C1493 ) C1477_=_C1494( C1477 C1494 ) C1478_=_C1479( C1478 C1479 ) \nC1478_=_C1480( C1478 C1480 ) C1478_=_C1481( C1478 C1481 ) C1478_=_C1482( C1478 C1482 ) C1478_=_C1483( C1478 C1483 ) C1478_=_C1484( C1478 C1484 ) C1478_=_C1485( C1478 C1485 ) \nC1478_=_C1486( C1478 C1486 ) C1478_=_C1487( C1478 C1487 ) C1478_=_C1488( C1478 C1488 ) C1478_=_C1489( C1478 C1489 ) C1478_=_C1490( C1478 C1490 ) C1478_=_C1491( C1478 C1491 ) \nC1478_=_C1492( C1478 C1492 ) C1478_=_C1493( C1478 C1493 ) C1478_=_C1494( C1478 C1494 ) C1478_=_C1929( C1478 C1929 ) C1478_=_C2514( C1478 C2514 ) C1479_=_C1480( C1479 C1480 ) \nC1479_=_C1481( C1479 C1481 ) C1479_=_C1482( C1479 C1482 ) C1479_=_C1483( C1479 C1483 ) C1479_=_C1484( C1479 C1484 ) C1479_=_C1485( C1479 C1485 ) C1479_=_C1486( C1479 C1486 ) \nC1479_=_C1487( C1479 C1487 ) C1479_=_C1488( C1479 C1488 ) C1479_=_C1489( C1479 C1489 ) C1479_=_C1490( C1479 C1490 ) C1479_=_C1491( C1479 C1491 ) C1479_=_C1492( C1479 C1492 ) \nC1479_=_C1493( C1479 C1493 ) C1479_=_C1494( C1479 C1494 ) C1480_=_C1481( C1480 C1481 ) C1480_=_C1482( C1480 C1482 ) C1480_=_C1483( C1480 C1483 ) C1480_=_C1484( C1480 C1484 ) \nC1480_=_C1485( C1480 C1485 ) C1480_=_C1486( C1480 C1486 ) C1480_=_C1487( C1480 C1487 ) C1480_=_C1488( C1480 C1488 ) C1480_=_C1489( C1480 C1489 ) C1480_=_C1490( C1480 C1490 ) \nC1480_=_C1491( C1480 C1491 ) C1480_=_C1492( C1480 C1492 ) C1480_=_C1493( C1480 C1493 ) C1480_=_C1494( C1480 C1494 ) C1480_=_C1931( C1480 C1931 ) C1480_=_C2874( C1480 C2874 ) \nC1481_=_C1482( C1481 C1482 ) C1481_=_C1483( C1481 C1483 ) C1481_=_C1484( C1481 C1484 ) C1481_=_C1485( C1481 C1485 ) C1481_=_C1486( C1481 C1486 ) C1481_=_C1487( C1481 C1487 ) \nC1481_=_C1488( C1481 C1488 ) C1481_=_C1489( C1481 C1489 ) C1481_=_C1490( C1481 C1490 ) C1481_=_C1491( C1481 C1491 ) C1481_=_C1492( C1481 C1492 ) C1481_=_C1493( C1481 C1493 ) \nC1481_=_C1494( C1481 C1494 ) C1482_=_C1483( C1482 C1483 ) C1482_=_C1484( C1482 C1484 ) C1482_=_C1485( C1482 C1485 ) C1482_=_C1486( C1482 C1486 ) C1482_=_C1487( C1482 C1487 ) \nC1482_=_C1488( C1482 C1488 ) C1482_=_C1489( C1482 C1489 ) C1482_=_C1490( C1482 C1490 ) C1482_=_C1491( C1482 C1491 ) C1482_=_C1492( C1482 C1492 ) C1482_=_C1493( C1482 C1493 ) \nC1482_=_C1494( C1482 C1494 ) C1483_=_C1484( C1483 C1484 ) C1483_=_C1485( C1483 C1485 ) C1483_=_C1486( C1483 C1486 ) C1483_=_C1487( C1483 C1487 ) C1483_=_C1488( C1483 C1488 ) \nC1483_=_C1489( C1483 C1489 ) C1483_=_C1490( C1483 C1490 ) C1483_=_C1491( C1483 C1491 ) C1483_=_C1492( C1483 C1492 ) C1483_=_C1493( C1483 C1493 ) C1483_=_C1494( C1483 C1494 ) \nC1484_=_C1485( C1484 C1485 ) C1484_=_C1486( C1484 C1486 ) C1484_=_C1487( C1484 C1487 ) C1484_=_C1488( C1484 C1488 ) C1484_=_C1489( C1484 C1489 ) C1484_=_C1490( C1484 C1490 ) \nC1484_=_C1491( C1484 C1491 ) C1484_=_C1492( C1484 C1492 ) C1484_=_C1493( C1484 C1493 ) C1484_=_C1494( C1484 C1494 ) C1484_=_C1933( C1484 C1933 ) C1484_=_C3088( C1484 C3088 ) \nC1485_=_C1486( C1485 C1486 ) C1485_=_C1487( C1485 C1487 ) C1485_=_C1488( C1485 C1488 ) C1485_=_C1489( C1485 C1489 ) C1485_=_C1490( C1485 C1490 ) C1485_=_C1491( C1485 C1491 ) \nC1485_=_C1492( C1485 C1492 ) C1485_=_C1493( C1485 C1493 ) C1485_=_C1494( C1485 C1494 ) C1486_=_C1487( C1486 C1487 ) C1486_=_C1488( C1486 C1488 ) C1486_=_C1489( C1486 C1489 ) \nC1486_=_C1490( C1486 C1490 ) C1486_=_C1491( C1486 C1491 ) C1486_=_C1492( C1486 C1492 ) C1486_=_C1493( C1486 C1493 ) C1486_=_C1494( C1486 C1494 ) C1487_=_C1488( C1487 C1488 ) \nC1487_=_C1489( C1487 C1489 ) C1487_=_C1490( C1487 C1490 ) C1487_=_C1491( C1487 C1491 ) C1487_=_C1492( C1487 C1492 ) C1487_=_C1493( C1487 C1493 ) C1487_=_C1494( C1487 C1494 ) \nC1487_=_C1672( C1487 C1672 ) C1487_=_C1718( C1487 C1718 ) C1487_=_C1798( C1487 C1798 ) C1487_=_C2032( C1487 C2032 ) C1487_=_C2049( C1487 C2049 ) C1487_=_C2071( C1487 C2071 ) \nC1487_=_C2086( C1487 C2086 ) C1487_=_C2311( C1487 C2311 ) C1487_=_C2514( C1487 C2514 ) C1487_=_C2539( C1487 C2539 ) C1487_=_C2874( C1487 C2874 ) C1487_=_C2906( C1487 C2906 ) \nC1487_=_C2946( C1487 C2946 ) C1487_=_C3088( C1487 C3088 ) C1487_=_C3553( C1487 C3553 ) C1487_=_C3647( C1487 C3647 ) C1487_=_C3718( C1487 C3718 ) C1487_=_C3719( C1487 C3719 ) \nC1487_=_C3720( C1487 C3720 ) C1487_=_C3721( C1487 C3721 ) C1487_=_C3722( C1487 C3722 ) C1488_=_C1489( C1488 C1489 ) C1488_=_C1490( C1488 C1490 ) C1488_=_C1491( C1488 C1491 ) \nC1488_=_C1492( C1488 C1492 ) C1488_=_C1493( C1488 C1493 ) C1488_=_C1494( C1488 C1494 ) C1489_=_C1490( C1489 C1490 ) C1489_=_C1491( C1489 C1491 ) C1489_=_C1492( C1489 C1492 ) \nC1489_=_C1493( C1489 C1493 ) C1489_=_C1494( C1489 C1494 ) C1490_=_C1491( C1490 C1491 ) C1490_=_C1492( C1490 C1492 ) C1490_=_C1493( C1490 C1493 ) C1490_=_C1494( C1490 C1494 ) \nC1491_=_C1492( C1491 C1492 ) C1491_=_C1493( C1491 C1493 ) C1491_=_C1494( C1491 C1494 ) C1492_=_C1493( C1492 C1493 ) C1492_=_C1494( C1492 C1494 ) C1493_=_C1494( C1493 C1494 ) \nC1494_=_C1942( C1494 C1942 ) C1494_=_C3722( C1494 C3722 ) C1659_=_C1672( C1659 C1672 ) C1659_=_C1787( C1659 C1787 ) C1659_=_C1924( C1659 C1924 ) C1659_=_C1925( C1659 C1925 ) \nC1659_=_C1926( C1659 C1926 ) C1659_=_C1927( C1659 C1927 ) C1659_=_C1928( C1659 C1928 ) C1659_=_C1929( C1659 C1929 ) C1659_=_C1930( C1659 C1930 ) C1659_=_C1931( C1659 C1931 ) \nC1659_=_C1932( C1659 C1932 ) C1659_=_C1933( C1659 C1933 ) C1659_=_C1934( C1659 C1934 ) C1659_=_C1935( C1659 C1935 ) C1659_=_C1936( C1659 C1936 ) C1659_=_C1938( C1659 C1938 ) \nC1659_=_C1939( C1659 C1939 ) C1659_=_C1940( C1659 C1940 ) C1659_=_C1941( C1659 C1941 ) C1659_=_C1942( C1659 C1942 ) C1659_=_C1943( C1659 C1943 ) C1659_=_C1944( C1659 C1944 ) \nC1672_=_C1718( C1672 C1718 ) C1672_=_C1798( C1672 C1798 ) C1672_=_C2032( C1672 C2032 ) C1672_=_C2049( C1672 C2049 ) C1672_=_C2071( C1672 C2071 ) C1672_=_C2086( C1672 C2086 ) \nC1672_=_C2311( C1672 C2311 ) C1672_=_C2514( C1672 C2514 ) C1672_=_C2539( C1672 C2539 ) C1672_=_C2874( C1672 C2874 ) C1672_=_C2906( C1672 C2906 ) C1672_=_C2946( C1672 C2946 ) \nC1672_=_C3088( C1672 C3088 ) C1672_=_C3553( C1672 C3553 ) C1672_=_C3647( C1672 C3647 ) C1672_=_C3718( C1672 C3718 ) C1672_=_C3719( C1672 C3719 ) C1672_=_C3720( C1672 C3720 ) \nC1672_=_C3721( C1672 C3721 ) C1672_=_C3722( C1672 C3722 ) C1718_=_C1798( C1718 C1798 ) C1718_=_C2032( C1718 C2032 ) C1718_=_C2049( C1718 C2049 ) C1718_=_C2071( C1718 C2071 ) \nC1718_=_C2086( C1718 C2086 ) C1718_=_C2311( C1718 C2311 ) C1718_=_C2514( C1718 C2514 ) C1718_=_C2539( C1718 C2539 ) C1718_=_C2874( C1718 C2874 ) C1718_=_C2906( C1718 C2906 ) \nC1718_=_C2946( C1718 C2946 ) C1718_=_C3088( C1718 C3088 ) C1718_=_C3553( C1718 C3553 ) C1718_=_C3647( C1718 C3647 ) C1718_=_C3718( C1718 C3718 ) C1718_=_C3719( C1718 C3719 ) \nC1718_=_C3720( C1718 C3720 ) C1718_=_C3721( C1718 C3721 ) C1718_=_C3722( C1718 C3722 ) C1787_=_C1798( C1787 C1798 ) C1787_=_C1924( C1787 C1924 ) C1787_=_C1925( C1787 C1925 ) \nC1787_=_C1926( C1787 C1926 ) C1787_=_C1927( C1787 C1927 ) C1787_=_C1928( C1787 C1928 ) C1787_=_C1929( C1787 C1929 ) C1787_=_C1930( C1787 C1930 ) C1787_=_C1931( C1787 C1931 ) \nC1787_=_C1932( C1787 C1932 ) C1787_=_C1933( C1787 C1933 ) C1787_=_C1934( C1787 C1934 ) C1787_=_C1935( C1787 C1935 ) C1787_=_C1936( C1787 C1936 ) C1787_=_C1938( C1787 C1938 ) \nC1787_=_C1939( C1787 C1939 ) C1787_=_C1940( C1787 C1940 ) C1787_=_C1941( C1787 C1941 ) C1787_=_C1942( C1787 C1942 ) C1787_=_C1943( C1787 C1943 ) C1787_=_C1944( C1787 C1944 ) \nC1798_=_C2032( C1798 C2032 ) C1798_=_C2049( C1798 C2049 ) C1798_=_C2071( C1798 C2071 ) C1798_=_C2086( C1798 C2086 ) C1798_=_C2311( C1798 C2311 ) C1798_=_C2514( C1798 C2514 ) \nC1798_=_C2539( C1798 C2539 ) C1798_=_C2874( C1798 C2874 ) C1798_=_C2906( C1798 C2906 ) C1798_=_C2946( C1798 C2946 ) C1798_=_C3088( C1798 C3088 ) C1798_=_C3553( C1798 C3553 ) \nC1798_=_C3647( C1798 C3647 ) C1798_=_C3718( C1798 C3718 ) C1798_=_C3719( C1798 C3719 ) C1798_=_C3720( C1798 C3720 ) C1798_=_C3721( C1798 C3721 ) C1798_=_C3722( C1798 C3722 ) \nC1924_=_C1925(</w:t>
      </w:r>
    </w:p>
    <w:p>
      <w:pPr>
        <w:pStyle w:val="PreformattedText"/>
        <w:bidi w:val="0"/>
        <w:spacing w:before="0" w:after="0"/>
        <w:jc w:val="left"/>
        <w:rPr/>
      </w:pPr>
      <w:r>
        <w:rPr/>
        <w:t xml:space="preserve"> </w:t>
      </w:r>
      <w:r>
        <w:rPr/>
        <w:t>C1924 C1925 ) C1924_=_C1926( C1924 C1926 ) C1924_=_C1927( C1924 C1927 ) C1924_=_C1928( C1924 C1928 ) C1924_=_C1929( C1924 C1929 ) C1924_=_C1930( C1924 C1930 ) \nC1924_=_C1931( C1924 C1931 ) C1924_=_C1932( C1924 C1932 ) C1924_=_C1933( C1924 C1933 ) C1924_=_C1934( C1924 C1934 ) C1924_=_C1935( C1924 C1935 ) C1924_=_C1936( C1924 C1936 ) \nC1924_=_C1938( C1924 C1938 ) C1924_=_C1939( C1924 C1939 ) C1924_=_C1940( C1924 C1940 ) C1924_=_C1941( C1924 C1941 ) C1924_=_C1942( C1924 C1942 ) C1924_=_C1943( C1924 C1943 ) \nC1924_=_C1944( C1924 C1944 ) C1925_=_C1926( C1925 C1926 ) C1925_=_C1927( C1925 C1927 ) C1925_=_C1928( C1925 C1928 ) C1925_=_C1929( C1925 C1929 ) C1925_=_C1930( C1925 C1930 ) \nC1925_=_C1931( C1925 C1931 ) C1925_=_C1932( C1925 C1932 ) C1925_=_C1933( C1925 C1933 ) C1925_=_C1934( C1925 C1934 ) C1925_=_C1935( C1925 C1935 ) C1925_=_C1936( C1925 C1936 ) \nC1925_=_C1938( C1925 C1938 ) C1925_=_C1939( C1925 C1939 ) C1925_=_C1940( C1925 C1940 ) C1925_=_C1941( C1925 C1941 ) C1925_=_C1942( C1925 C1942 ) C1925_=_C1943( C1925 C1943 ) \nC1925_=_C1944( C1925 C1944 ) C1925_=_C2049( C1925 C2049 ) C1926_=_C1927( C1926 C1927 ) C1926_=_C1928( C1926 C1928 ) C1926_=_C1929( C1926 C1929 ) C1926_=_C1930( C1926 C1930 ) \nC1926_=_C1931( C1926 C1931 ) C1926_=_C1932( C1926 C1932 ) C1926_=_C1933( C1926 C1933 ) C1926_=_C1934( C1926 C1934 ) C1926_=_C1935( C1926 C1935 ) C1926_=_C1936( C1926 C1936 ) \nC1926_=_C1938( C1926 C1938 ) C1926_=_C1939( C1926 C1939 ) C1926_=_C1940( C1926 C1940 ) C1926_=_C1941( C1926 C1941 ) C1926_=_C1942( C1926 C1942 ) C1926_=_C1943( C1926 C1943 ) \nC1926_=_C1944( C1926 C1944 ) C1927_=_C1928( C1927 C1928 ) C1927_=_C1929( C1927 C1929 ) C1927_=_C1930( C1927 C1930 ) C1927_=_C1931( C1927 C1931 ) C1927_=_C1932( C1927 C1932 ) \nC1927_=_C1933( C1927 C1933 ) C1927_=_C1934( C1927 C1934 ) C1927_=_C1935( C1927 C1935 ) C1927_=_C1936( C1927 C1936 ) C1927_=_C1938( C1927 C1938 ) C1927_=_C1939( C1927 C1939 ) \nC1927_=_C1940( C1927 C1940 ) C1927_=_C1941( C1927 C1941 ) C1927_=_C1942( C1927 C1942 ) C1927_=_C1943( C1927 C1943 ) C1927_=_C1944( C1927 C1944 ) C1928_=_C1929( C1928 C1929 ) \nC1928_=_C1930( C1928 C1930 ) C1928_=_C1931( C1928 C1931 ) C1928_=_C1932( C1928 C1932 ) C1928_=_C1933( C1928 C1933 ) C1928_=_C1934( C1928 C1934 ) C1928_=_C1935( C1928 C1935 ) \nC1928_=_C1936( C1928 C1936 ) C1928_=_C1938( C1928 C1938 ) C1928_=_C1939( C1928 C1939 ) C1928_=_C1940( C1928 C1940 ) C1928_=_C1941( C1928 C1941 ) C1928_=_C1942( C1928 C1942 ) \nC1928_=_C1943( C1928 C1943 ) C1928_=_C1944( C1928 C1944 ) C1928_=_C2311( C1928 C2311 ) C1929_=_C1930( C1929 C1930 ) C1929_=_C1931( C1929 C1931 ) C1929_=_C1932( C1929 C1932 ) \nC1929_=_C1933( C1929 C1933 ) C1929_=_C1934( C1929 C1934 ) C1929_=_C1935( C1929 C1935 ) C1929_=_C1936( C1929 C1936 ) C1929_=_C1938( C1929 C1938 ) C1929_=_C1939( C1929 C1939 ) \nC1929_=_C1940( C1929 C1940 ) C1929_=_C1941( C1929 C1941 ) C1929_=_C1942( C1929 C1942 ) C1929_=_C1943( C1929 C1943 ) C1929_=_C1944( C1929 C1944 ) C1929_=_C2514( C1929 C2514 ) \nC1930_=_C1931( C1930 C1931 ) C1930_=_C1932( C1930 C1932 ) C1930_=_C1933( C1930 C1933 ) C1930_=_C1934( C1930 C1934 ) C1930_=_C1935( C1930 C1935 ) C1930_=_C1936( C1930 C1936 ) \nC1930_=_C1938( C1930 C1938 ) C1930_=_C1939( C1930 C1939 ) C1930_=_C1940( C1930 C1940 ) C1930_=_C1941( C1930 C1941 ) C1930_=_C1942( C1930 C1942 ) C1930_=_C1943( C1930 C1943 ) \nC1930_=_C1944( C1930 C1944 ) C1931_=_C1932( C1931 C1932 ) C1931_=_C1933( C1931 C1933 ) C1931_=_C1934( C1931 C1934 ) C1931_=_C1935( C1931 C1935 ) C1931_=_C1936( C1931 C1936 ) \nC1931_=_C1938( C1931 C1938 ) C1931_=_C1939( C1931 C1939 ) C1931_=_C1940( C1931 C1940 ) C1931_=_C1941( C1931 C1941 ) C1931_=_C1942( C1931 C1942 ) C1931_=_C1943( C1931 C1943 ) \nC1931_=_C1944( C1931 C1944 ) C1931_=_C2874( C1931 C2874 ) C1932_=_C1933( C1932 C1933 ) C1932_=_C1934( C1932 C1934 ) C1932_=_C1935( C1932 C1935 ) C1932_=_C1936( C1932 C1936 ) \nC1932_=_C1938( C1932 C1938 ) C1932_=_C1939( C1932 C1939 ) C1932_=_C1940( C1932 C1940 ) C1932_=_C1941( C1932 C1941 ) C1932_=_C1942( C1932 C1942 ) C1932_=_C1943( C1932 C1943 ) \nC1932_=_C1944( C1932 C1944 ) C1932_=_C2946( C1932 C2946 ) C1933_=_C1934( C1933 C1934 ) C1933_=_C1935( C1933 C1935 ) C1933_=_C1936( C1933 C1936 ) C1933_=_C1938( C1933 C1938 ) \nC1933_=_C1939( C1933 C1939 ) C1933_=_C1940( C1933 C1940 ) C1933_=_C1941( C1933 C1941 ) C1933_=_C1942( C1933 C1942 ) C1933_=_C1943( C1933 C1943 ) C1933_=_C1944( C1933 C1944 ) \nC1933_=_C3088( C1933 C3088 ) C1934_=_C1935( C1934 C1935 ) C1934_=_C1936( C1934 C1936 ) C1934_=_C1938( C1934 C1938 ) C1934_=_C1939( C1934 C1939 ) C1934_=_C1940( C1934 C1940 ) \nC1934_=_C1941( C1934 C1941 ) C1934_=_C1942( C1934 C1942 ) C1934_=_C1943( C1934 C1943 ) C1934_=_C1944( C1934 C1944 ) C1935_=_C1936( C1935 C1936 ) C1935_=_C1938( C1935 C1938 ) \nC1935_=_C1939( C1935 C1939 ) C1935_=_C1940( C1935 C1940 ) C1935_=_C1941( C1935 C1941 ) C1935_=_C1942( C1935 C1942 ) C1935_=_C1943( C1935 C1943 ) C1935_=_C1944( C1935 C1944 ) \nC1936_=_C1938( C1936 C1938 ) C1936_=_C1939( C1936 C1939 ) C1936_=_C1940( C1936 C1940 ) C1936_=_C1941( C1936 C1941 ) C1936_=_C1942( C1936 C1942 ) C1936_=_C1943( C1936 C1943 ) \nC1936_=_C1944( C1936 C1944 ) C1936_=_C3647( C1936 C3647 ) C1938_=_C1939( C1938 C1939 ) C1938_=_C1940( C1938 C1940 ) C1938_=_C1941( C1938 C1941 ) C1938_=_C1942( C1938 C1942 ) \nC1938_=_C1943( C1938 C1943 ) C1938_=_C1944( C1938 C1944 ) C1939_=_C1940( C1939 C1940 ) C1939_=_C1941( C1939 C1941 ) C1939_=_C1942( C1939 C1942 ) C1939_=_C1943( C1939 C1943 ) \nC1939_=_C1944( C1939 C1944 ) C1939_=_C3718( C1939 C3718 ) C1940_=_C1941( C1940 C1941 ) C1940_=_C1942( C1940 C1942 ) C1940_=_C1943( C1940 C1943 ) C1940_=_C1944( C1940 C1944 ) \nC1940_=_C3720( C1940 C3720 ) C1941_=_C1942( C1941 C1942 ) C1941_=_C1943( C1941 C1943 ) C1941_=_C1944( C1941 C1944 ) C1941_=_C3721( C1941 C3721 ) C1942_=_C1943( C1942 C1943 ) \nC1942_=_C1944( C1942 C1944 ) C1942_=_C3722( C1942 C3722 ) C1943_=_C1944( C1943 C1944 ) C2032_=_C2049( C2032 C2049 ) C2032_=_C2071( C2032 C2071 ) C2032_=_C2086( C2032 C2086 ) \nC2032_=_C2311( C2032 C2311 ) C2032_=_C2514( C2032 C2514 ) C2032_=_C2539( C2032 C2539 ) C2032_=_C2874( C2032 C2874 ) C2032_=_C2906( C2032 C2906 ) C2032_=_C2946( C2032 C2946 ) \nC2032_=_C3088( C2032 C3088 ) C2032_=_C3553( C2032 C3553 ) C2032_=_C3647( C2032 C3647 ) C2032_=_C3718( C2032 C3718 ) C2032_=_C3719( C2032 C3719 ) C2032_=_C3720( C2032 C3720 ) \nC2032_=_C3721( C2032 C3721 ) C2032_=_C3722( C2032 C3722 ) C2049_=_C2071( C2049 C2071 ) C2049_=_C2086( C2049 C2086 ) C2049_=_C2311( C2049 C2311 ) C2049_=_C2514( C2049 C2514 ) \nC2049_=_C2539( C2049 C2539 ) C2049_=_C2874( C2049 C2874 ) C2049_=_C2906( C2049 C2906 ) C2049_=_C2946( C2049 C2946 ) C2049_=_C3088( C2049 C3088 ) C2049_=_C3553( C2049 C3553 ) \nC2049_=_C3647( C2049 C3647 ) C2049_=_C3718( C2049 C3718 ) C2049_=_C3719( C2049 C3719 ) C2049_=_C3720( C2049 C3720 ) C2049_=_C3721( C2049 C3721 ) C2049_=_C3722( C2049 C3722 ) \nC2071_=_C2086( C2071 C2086 ) C2071_=_C2311( C2071 C2311 ) C2071_=_C2514( C2071 C2514 ) C2071_=_C2539( C2071 C2539 ) C2071_=_C2874( C2071 C2874 ) C2071_=_C2906( C2071 C2906 ) \nC2071_=_C2946( C2071 C2946 ) C2071_=_C3088( C2071 C3088 ) C2071_=_C3553( C2071 C3553 ) C2071_=_C3647( C2071 C3647 ) C2071_=_C3718( C2071 C3718 ) C2071_=_C3719( C2071 C3719 ) \nC2071_=_C3720( C2071 C3720 ) C2071_=_C3721( C2071 C3721 ) C2071_=_C3722( C2071 C3722 ) C2086_=_C2311( C2086 C2311 ) C2086_=_C2514( C2086 C2514 ) C2086_=_C2539( C2086 C2539 ) \nC2086_=_C2874( C2086 C2874 ) C2086_=_C2906( C2086 C2906 ) C2086_=_C2946( C2086 C2946 ) C2086_=_C3088( C2086 C3088 ) C2086_=_C3553( C2086 C3553 ) C2086_=_C3647( C2086 C3647 ) \nC2086_=_C3718( C2086 C3718 ) C2086_=_C3719( C2086 C3719 ) C2086_=_C3720( C2086 C3720 ) C2086_=_C3721( C2086 C3721 ) C2086_=_C3722( C2086 C3722 ) C2311_=_C2514( C2311 C2514 ) \nC2311_=_C2539( C2311 C2539 ) C2311_=_C2874( C2311 C2874 ) C2311_=_C2906( C2311 C2906 ) C2311_=_C2946( C2311 C2946 ) C2311_=_C3088( C2311 C3088 ) C2311_=_C3553( C2311 C3553 ) \nC2311_=_C3647( C2311 C3647 ) C2311_=_C3718( C2311 C3718 ) C2311_=_C3719( C2311 C3719 ) C2311_=_C3720( C2311 C3720 ) C2311_=_C3721( C2311 C3721 ) C2311_=_C3722( C2311 C3722 ) \nC2514_=_C2539( C2514 C2539 ) C2514_=_C2874( C2514 C2874 ) C2514_=_C2906( C2514 C2906 ) C2514_=_C2946( C2514 C2946 ) C2514_=_C3088( C2514 C3088 ) C2514_=_C3553( C2514 C3553 ) \nC2514_=_C3647( C2514 C3647 ) C2514_=_C3718( C2514 C3718 ) C2514_=_C3719( C2514 C3719 ) C2514_=_C3720( C2514 C3720 ) C2514_=_C3721( C2514 C3721 ) C2514_=_C3722( C2514 C3722 ) \nC2539_=_C2874( C2539 C2874 ) C2539_=_C2906( C2539 C2906 ) C2539_=_C2946( C2539 C2946 ) C2539_=_C3088( C2539 C3088 ) C2539_=_C3553( C2539 C3553 ) C2539_=_C3647( C2539 C3647 ) \nC2539_=_C3718( C2539 C3718 ) C2539_=_C3719( C2539 C3719 ) C2539_=_C3720( C2539 C3720 ) C2539_=_C3721( C2539 C3721 ) C2539_=_C3722( C2539 C3722 ) C2874_=_C2906( C2874 C2906 ) \nC2874_=_C2946( C2874 C2946 ) C2874_=_C3088( C2874 C3088 ) C2874_=_C3553( C2874 C3553 ) C2874_=_C3647( C2874 C3647 ) C2874_=_C3718( C2874 C3718 ) C2874_=_C3719( C2874 C3719 ) \nC2874_=_C3720( C2874 C3720 ) C2874_=_C3721( C2874 C3721 ) C2874_=_C3722( C2874 C3722 ) C2906_=_C2946( C2906 C2946 ) C2906_=_C3088( C2906 C3088 ) C2906_=_C3553( C2906 C3553 ) \nC2906_=_C3647( C2906 C3647 ) C2906_=_C3718( C2906 C3718 ) C2906_=_C3719( C2906 C3719 ) C2906_=_C3720( C2906 C3720 ) C2906_=_C3721( C2906 C3721 ) C2906_=_C3722( C2906 C3722 ) \nC2946_=_C3088( C2946 C3088 ) C2946_=_C3553( C2946 C3553 ) C2946_=_C3647( C2946 C3647 ) C2946_=_C3718( C2946 C3718 ) C2946_=_C3719( C2946 C3719 ) C2946_=_C3720( C2946 C3720 ) \nC2946_=_C3721( C2946 C3721 ) C2946_=_C3722( C2946 C3722 ) C3088_=_C3553( C3088 C3553 ) C3088_=_C3647( C3088 C3647 ) C3088_=_C3718( C3088 C3718 ) C3088_=_C3719( C3088 C3719 ) \nC3088_=_C3720( C3088 C3720 ) C3088_=_C3721( C3088 C3721 ) C3088_=_C3722( C3088 C3722 ) C3553_=_C3647( C3553 C3647 ) C3553_=_C3718( C3553 C3718 ) C3553_=_C3719( C3553 C3719 ) \nC3553_=_C3720( C3553 C3720 ) C3553_=_C3721( C3553 C3721 ) C3553_=_C3722(</w:t>
      </w:r>
    </w:p>
    <w:p>
      <w:pPr>
        <w:pStyle w:val="PreformattedText"/>
        <w:bidi w:val="0"/>
        <w:spacing w:before="0" w:after="0"/>
        <w:jc w:val="left"/>
        <w:rPr/>
      </w:pPr>
      <w:r>
        <w:rPr/>
        <w:t xml:space="preserve"> </w:t>
      </w:r>
      <w:r>
        <w:rPr/>
        <w:t>C3553 C3722 ) C3647_=_C3718( C3647 C3718 ) C3647_=_C3719( C3647 C3719 ) C3647_=_C3720( C3647 C3720 ) \nC3647_=_C3721( C3647 C3721 ) C3647_=_C3722( C3647 C3722 ) C3718_=_C3719( C3718 C3719 ) C3718_=_C3720( C3718 C3720 ) C3718_=_C3721( C3718 C3721 ) C3718_=_C3722( C3718 C3722 ) \nC3719_=_C3720( C3719 C3720 ) C3719_=_C3721( C3719 C3721 ) C3719_=_C3722( C3719 C3722 ) C3720_=_C3721( C3720 C3721 ) C3720_=_C3722( C3720 C3722 ) C3721_=_C3722( C3721 C3722 ) "];153-&gt;249[label="100: C438 C439 C440 C442 C443 \nC444 C446 C447 C448 C449 C450 \nC451 C452 C453 C454 C455 C456 \nC457 C459 C460 C461 C462 C463 \nC464 C465 C526 C621 C758 C767 \nC770 C790 C819 C950 C1244 C1377 \nC1390 C1472 C1473 C1475 C1476 C1477 \nC1478 C1479 C1480 C1481 C1482 C1483 \nC1484 C1485 C1486 C1488 C1489 C1490 \nC1491 C1492 C1493 C1494 C1659 C1672 \nC1718 C1787 C1798 C1924 C1925 C1926 \nC1927 C1928 C1929 C1930 C1931 C1932 \nC1933 C1934 C1935 C1936 C1938 C1939 \nC1940 C1941 C1942 C1943 C1944 C2032 \nC2049 C2071 C2086 C2311 C2514 C2539 \nC2874 C2906 C2946 C3088 C3553 C3647 \nC3718 C3719 C3720 C3721 C3722 \n1253: C438_=_C439 ,C438_=_C440 ,C438_=_C442 ,C438_=_C443 ,C438_=_C444 ,\nC438_=_C446 ,C438_=_C447 ,C438_=_C448 ,C438_=_C449 ,C438_=_C450 ,C438_=_C451 ,\nC438_=_C452 ,C438_=_C453 ,C438_=_C454 ,C438_=_C455 ,C438_=_C456 ,C438_=_C457 ,\nC438_=_C459 ,C438_=_C460 ,C438_=_C461 ,C438_=_C462 ,C438_=_C463 ,C438_=_C464 ,\nC438_=_C465 ,C438_=_C767 ,C438_=_C770 ,C438_=_C790 ,C439_=_C440 ,C439_=_C442 ,\nC439_=_C443 ,C439_=_C444 ,C439_=_C446 ,C439_=_C447 ,C439_=_C448 ,C439_=_C449 ,\nC439_=_C450 ,C439_=_C451 ,C439_=_C452 ,C439_=_C453 ,C439_=_C454 ,C439_=_C455 ,\nC439_=_C456 ,C439_=_C457 ,C439_=_C459 ,C439_=_C460 ,C439_=_C461 ,C439_=_C462 ,\nC439_=_C463 ,C439_=_C464 ,C439_=_C465 ,C440_=_C442 ,C440_=_C443 ,C440_=_C444 ,\nC440_=_C446 ,C440_=_C447 ,C440_=_C448 ,C440_=_C449 ,C440_=_C450 ,C440_=_C451 ,\nC440_=_C452 ,C440_=_C453 ,C440_=_C454 ,C440_=_C455 ,C440_=_C456 ,C440_=_C457 ,\nC440_=_C459 ,C440_=_C460 ,C440_=_C461 ,C440_=_C462 ,C440_=_C463 ,C440_=_C464 ,\nC440_=_C465 ,C442_=_C443 ,C442_=_C444 ,C442_=_C446 ,C442_=_C447 ,C442_=_C448 ,\nC442_=_C449 ,C442_=_C450 ,C442_=_C451 ,C442_=_C452 ,C442_=_C453 ,C442_=_C454 ,\nC442_=_C455 ,C442_=_C456 ,C442_=_C457 ,C442_=_C459 ,C442_=_C460 ,C442_=_C461 ,\nC442_=_C462 ,C442_=_C463 ,C442_=_C464 ,C442_=_C465 ,C442_=_C1472 ,C442_=_C1659 ,\nC442_=_C1672 ,C443_=_C444 ,C443_=_C446 ,C443_=_C447 ,C443_=_C448 ,C443_=_C449 ,\nC443_=_C450 ,C443_=_C451 ,C443_=_C452 ,C443_=_C453 ,C443_=_C454 ,C443_=_C455 ,\nC443_=_C456 ,C443_=_C457 ,C443_=_C459 ,C443_=_C460 ,C443_=_C461 ,C443_=_C462 ,\nC443_=_C463 ,C443_=_C464 ,C443_=_C465 ,C443_=_C1473 ,C443_=_C1787 ,C443_=_C1798 ,\nC444_=_C446 ,C444_=_C447 ,C444_=_C448 ,C444_=_C449 ,C444_=_C450 ,C444_=_C451 ,\nC444_=_C452 ,C444_=_C453 ,C444_=_C454 ,C444_=_C455 ,C444_=_C456 ,C444_=_C457 ,\nC444_=_C459 ,C444_=_C460 ,C444_=_C461 ,C444_=_C462 ,C444_=_C463 ,C444_=_C464 ,\nC444_=_C465 ,C446_=_C447 ,C446_=_C448 ,C446_=_C449 ,C446_=_C450 ,C446_=_C451 ,\nC446_=_C452 ,C446_=_C453 ,C446_=_C454 ,C446_=_C455 ,C446_=_C456 ,C446_=_C457 ,\nC446_=_C459 ,C446_=_C460 ,C446_=_C461 ,C446_=_C462 ,C446_=_C463 ,C446_=_C464 ,\nC446_=_C465 ,C446_=_C1475 ,C446_=_C1925 ,C446_=_C2049 ,C447_=_C448 ,C447_=_C449 ,\nC447_=_C450 ,C447_=_C451 ,C447_=_C452 ,C447_=_C453 ,C447_=_C454 ,C447_=_C455 ,\nC447_=_C456 ,C447_=_C457 ,C447_=_C459 ,C447_=_C460 ,C447_=_C461 ,C447_=_C462 ,\nC447_=_C463 ,C447_=_C464 ,C447_=_C465 ,C448_=_C449 ,C448_=_C450 ,C448_=_C451 ,\nC448_=_C452 ,C448_=_C453 ,C448_=_C454 ,C448_=_C455 ,C448_=_C456 ,C448_=_C457 ,\nC448_=_C459 ,C448_=_C460 ,C448_=_C461 ,C448_=_C462 ,C448_=_C463 ,C448_=_C464 ,\nC448_=_C465 ,C448_=_C1478 ,C448_=_C1929 ,C448_=_C2514 ,C449_=_C450 ,C449_=_C451 ,\nC449_=_C452 ,C449_=_C453 ,C449_=_C454 ,C449_=_C455 ,C449_=_C456 ,C449_=_C457 ,\nC449_=_C459 ,C449_=_C460 ,C449_=_C461 ,C449_=_C462 ,C449_=_C463 ,C449_=_C464 ,\nC449_=_C465 ,C450_=_C451 ,C450_=_C452 ,C450_=_C453 ,C450_=_C454 ,C450_=_C455 ,\nC450_=_C456 ,C450_=_C457 ,C450_=_C459 ,C450_=_C460 ,C450_=_C461 ,C450_=_C462 ,\nC450_=_C463 ,C450_=_C464 ,C450_=_C465 ,C451_=_C452 ,C451_=_C453 ,C451_=_C454 ,\nC451_=_C455 ,C451_=_C456 ,C451_=_C457 ,C451_=_C459 ,C451_=_C460 ,C451_=_C461 ,\nC451_=_C462 ,C451_=_C463 ,C451_=_C464 ,C451_=_C465 ,C451_=_C1480 ,C451_=_C1931 ,\nC451_=_C2874 ,C452_=_C453 ,C452_=_C454 ,C452_=_C455 ,C452_=_C456 ,C452_=_C457 ,\nC452_=_C459 ,C452_=_C460 ,C452_=_C461 ,C452_=_C462 ,C452_=_C463 ,C452_=_C464 ,\nC452_=_C465 ,C452_=_C1484 ,C452_=_C1933 ,C452_=_C3088 ,C453_=_C454 ,C453_=_C455 ,\nC453_=_C456 ,C453_=_C457 ,C453_=_C459 ,C453_=_C460 ,C453_=_C461 ,C453_=_C462 ,\nC453_=_C463 ,C453_=_C464 ,C453_=_C465 ,C454_=_C455 ,C454_=_C456 ,C454_=_C457 ,\nC454_=_C459 ,C454_=_C460 ,C454_=_C461 ,C454_=_C462 ,C454_=_C463 ,C454_=_C464 ,\nC454_=_C465 ,C455_=_C456 ,C455_=_C457 ,C455_=_C459 ,C455_=_C460 ,C455_=_C461 ,\nC455_=_C462 ,C455_=_C463 ,C455_=_C464 ,C455_=_C465 ,C456_=_C457 ,C456_=_C459 ,\nC456_=_C460 ,C456_=_C461 ,C456_=_C462 ,C456_=_C463 ,C456_=_C464 ,C456_=_C465 ,\nC457_=_C459 ,C457_=_C460 ,C457_=_C461 ,C457_=_C462 ,C457_=_C463 ,C457_=_C464 ,\nC457_=_C465 ,C459_=_C460 ,C459_=_C461 ,C459_=_C462 ,C459_=_C463 ,C459_=_C464 ,\nC459_=_C465 ,C460_=_C461 ,C460_=_C462 ,C460_=_C463 ,C460_=_C464 ,C460_=_C465 ,\nC460_=_C1490 ,C461_=_C462 ,C461_=_C463 ,C461_=_C464 ,C461_=_C465 ,C462_=_C463 ,\nC462_=_C464 ,C462_=_C465 ,C463_=_C464 ,C463_=_C465 ,C464_=_C465 ,C526_=_C767 ,\nC526_=_C819 ,C526_=_C950 ,C526_=_C1472 ,C526_=_C1473 ,C526_=_C1475 ,C526_=_C1476 ,\nC526_=_C1477 ,C526_=_C1478 ,C526_=_C1479 ,C526_=_C1480 ,C526_=_C1481 ,C526_=_C1482 ,\nC526_=_C1483 ,C526_=_C1484 ,C526_=_C1485 ,C526_=_C1486 ,C526_=_C1488 ,C526_=_C1489 ,\nC526_=_C1490 ,C526_=_C1491 ,C526_=_C1492 ,C526_=_C1493 ,C526_=_C1494 ,C621_=_C758 ,\nC621_=_C790 ,C621_=_C1390 ,C621_=_C1672 ,C621_=_C1718 ,C621_=_C1798 ,C621_=_C2032 ,\nC621_=_C2049 ,C621_=_C2071 ,C621_=_C2086 ,C621_=_C2311 ,C621_=_C2514 ,C621_=_C2539 ,\nC621_=_C2874 ,C621_=_C2906 ,C621_=_C2946 ,C621_=_C3088 ,C621_=_C3553 ,C621_=_C3647 ,\nC621_=_C3718 ,C621_=_C3719 ,C621_=_C3720 ,C621_=_C3721 ,C621_=_C3722 ,C758_=_C790 ,\nC758_=_C1390 ,C758_=_C1672 ,C758_=_C1718 ,C758_=_C1798 ,C758_=_C2032 ,C758_=_C2049 ,\nC758_=_C2071 ,C758_=_C2086 ,C758_=_C2311 ,C758_=_C2514 ,C758_=_C2539 ,C758_=_C2874 ,\nC758_=_C2906 ,C758_=_C2946 ,C758_=_C3088 ,C758_=_C3553 ,C758_=_C3647 ,C758_=_C3718 ,\nC758_=_C3719 ,C758_=_C3720 ,C758_=_C3721 ,C758_=_C3722 ,C767_=_C770 ,C767_=_C790 ,\nC767_=_C819 ,C767_=_C950 ,C767_=_C1472 ,C767_=_C1473 ,C767_=_C1475 ,C767_=_C1476 ,\nC767_=_C1477 ,C767_=_C1478 ,C767_=_C1479 ,C767_=_C1480 ,C767_=_C1481 ,C767_=_C1482 ,\nC767_=_C1483 ,C767_=_C1484 ,C767_=_C1485 ,C767_=_C1486 ,C767_=_C1488 ,C767_=_C1489 ,\nC767_=_C1490 ,C767_=_C1491 ,C767_=_C1492 ,C767_=_C1493 ,C767_=_C1494 ,C770_=_C790 ,\nC770_=_C1244 ,C770_=_C1377 ,C770_=_C1659 ,C770_=_C1787 ,C770_=_C1924 ,C770_=_C1925 ,\nC770_=_C1926 ,C770_=_C1927 ,C770_=_C1928 ,C770_=_C1929 ,C770_=_C1930 ,C770_=_C1931 ,\nC770_=_C1932 ,C770_=_C1933 ,C770_=_C1934 ,C770_=_C1935 ,C770_=_C1936 ,C770_=_C1938 ,\nC770_=_C1939 ,C770_=_C1940 ,C770_=_C1941 ,C770_=_C1942 ,C770_=_C1943 ,C770_=_C1944 ,\nC790_=_C1390 ,C790_=_C1672 ,C790_=_C1718 ,C790_=_C1798 ,C790_=_C2032 ,C790_=_C2049 ,\nC790_=_C2071 ,C790_=_C2086 ,C790_=_C2311 ,C790_=_C2514 ,C790_=_C2539 ,C790_=_C2874 ,\nC790_=_C2906 ,C790_=_C2946 ,C790_=_C3088 ,C790_=_C3553 ,C790_=_C3647 ,C790_=_C3718 ,\nC790_=_C3719 ,C790_=_C3720 ,C790_=_C3721 ,C790_=_C3722 ,C819_=_C950 ,C819_=_C1472 ,\nC819_=_C1473 ,C819_=_C1475 ,C819_=_C1476 ,C819_=_C1477 ,C819_=_C1478 ,C819_=_C1479 ,\nC819_=_C1480 ,C819_=_C1481 ,C819_=_C1482 ,C819_=_C1483 ,C819_=_C1484 ,C819_=_C1485 ,\nC819_=_C1486 ,C819_=_C1488 ,C819_=_C1489 ,C819_=_C1490 ,C819_=_C1491 ,C819_=_C1492 ,\nC819_=_C1493 ,C819_=_C1494 ,C950_=_C1472 ,C950_=_C1473 ,C950_=_C1475 ,C950_=_C1476 ,\nC950_=_C1477 ,C950_=_C1478 ,C950_=_C1479 ,C950_=_C1480 ,C950_=_C1481 ,C950_=_C1482 ,\nC950_=_C1483 ,C950_=_C1484 ,C950_=_C1485 ,C950_=_C1486 ,C950_=_C1488 ,C950_=_C1489 ,\nC950_=_C1490 ,C950_=_C1491 ,C950_=_C1492 ,C950_=_C1493 ,C950_=_C1494 ,C1244_=_C1377 ,\nC1244_=_C1659 ,C1244_=_C1787 ,C1244_=_C1924 ,C1244_=_C1925 ,C1244_=_C1926 ,C1244_=_C1927 ,\nC1244_=_C1928 ,C1244_=_C1929 ,C1244_=_C1930 ,C1244_=_C1931 ,C1244_=_C1932 ,C1244_=_C1933 ,\nC1244_=_C1934 ,C1244_=_C1935 ,C1244_=_C1936 ,C1244_=_C1938 ,C1244_=_C1939 ,C1244_=_C1940 ,\nC1244_=_C1941 ,C1244_=_C1942 ,C1244_=_C1943 ,C1244_=_C1944 ,C1377_=_C1390 ,C1377_=_C1659 ,\nC1377_=_C1787 ,C1377_=_C1924 ,C1377_=_C1925 ,C1377_=_C1926 ,C1377_=_C1927 ,C1377_=_C1928 ,\nC1377_=_C1929 ,C1377_=_C1930 ,C1377_=_C1931 ,C1377_=_C1932 ,C1377_=_C1933 ,C1377_=_C1934 ,\nC1377_=_C1935 ,C1377_=_C1936 ,C1377_=_C1938 ,C1377_=_C1939 ,C1377_=_C1940 ,C1377_=_C1941 ,\nC1377_=_C1942 ,C1377_=_C1943 ,C1377_=_C1944 ,C1390_=_C1672 ,C1390_=_C1718 ,C1390_=_C1798 ,\nC1390_=_C2032 ,C1390_=_C2049 ,C1390_=_C2071 ,C1390_=_C2086 ,C1390_=_C2311 ,C1390_=_C2514 ,\nC1390_=_C2539 ,C1390_=_C2874 ,C1390_=_C2906 ,C1390_=_C2946 ,C1390_=_C3088 ,C1390_=_C3553 ,\nC1390_=_C3647 ,C1390_=_C3718 ,C1390_=_C3719 ,C1390_=_C3720 ,C1390_=_C3721 ,C1390_=_C3722 ,\nC1472_=_C1473 ,C1472_=_C1475 ,C1472_=_C1476 ,C1472_=_C1477 ,C1472_=_C1478 ,C1472_=_C1479 ,\nC1472_=_C1480 ,C1472_=_C1481 ,C1472_=_C1482 ,C1472_=_C1483 ,C1472_=_C1484 ,C1472_=_C1485 ,\nC1472_=_C1486 ,C1472_=_C1488 ,C1472_=_C1489 ,C1472_=_C1490 ,C1472_=_C1491 ,C1472_=_C1492 ,\nC1472_=_C1493 ,C1472_=_C1494 ,C1472_=_C1659 ,C1472_=_C1672 ,C1473_=_C1475 ,C1473_=_C1476 ,\nC1473_=_C1477 ,C1473_=_C1478 ,C1473_=_C1479 ,C1473_=_C1480 ,C1473_=_C1481 ,C1473_=_C1482 ,\nC1473_=_C1483 ,C1473_=_C1484 ,C1473_=_C1485 ,C1473_=_C1486 ,C1473_=_C1488 ,C1473_=_C1489 ,\nC1473_=_C1490 ,C1473_=_C1491 ,C1473_=_C1492 ,C1473_=_C1493 ,C1473_=_C1494 ,C1473_=_C1787 ,\nC1473_=_C1798 ,C1475_=_C1476 ,C1475_=_C1477 ,C1475_=_C1478 ,C1475_=_C1479 ,C1475_=_C1480 ,\nC1475_=_C1481 ,C1475_=_C1482 ,C1475_=_C1483 ,C1475_=_C1484 ,C1475_=_C1485 ,C1475_=_C1486</w:t>
      </w:r>
    </w:p>
    <w:p>
      <w:pPr>
        <w:pStyle w:val="PreformattedText"/>
        <w:bidi w:val="0"/>
        <w:spacing w:before="0" w:after="0"/>
        <w:jc w:val="left"/>
        <w:rPr/>
      </w:pPr>
      <w:r>
        <w:rPr/>
        <w:t xml:space="preserve"> </w:t>
      </w:r>
      <w:r>
        <w:rPr/>
        <w:t>,\nC1475_=_C1488 ,C1475_=_C1489 ,C1475_=_C1490 ,C1475_=_C1491 ,C1475_=_C1492 ,C1475_=_C1493 ,\nC1475_=_C1494 ,C1475_=_C1925 ,C1475_=_C2049 ,C1476_=_C1477 ,C1476_=_C1478 ,C1476_=_C1479 ,\nC1476_=_C1480 ,C1476_=_C1481 ,C1476_=_C1482 ,C1476_=_C1483 ,C1476_=_C1484 ,C1476_=_C1485 ,\nC1476_=_C1486 ,C1476_=_C1488 ,C1476_=_C1489 ,C1476_=_C1490 ,C1476_=_C1491 ,C1476_=_C1492 ,\nC1476_=_C1493 ,C1476_=_C1494 ,C1477_=_C1478 ,C1477_=_C1479 ,C1477_=_C1480 ,C1477_=_C1481 ,\nC1477_=_C1482 ,C1477_=_C1483 ,C1477_=_C1484 ,C1477_=_C1485 ,C1477_=_C1486 ,C1477_=_C1488 ,\nC1477_=_C1489 ,C1477_=_C1490 ,C1477_=_C1491 ,C1477_=_C1492 ,C1477_=_C1493 ,C1477_=_C1494 ,\nC1478_=_C1479 ,C1478_=_C1480 ,C1478_=_C1481 ,C1478_=_C1482 ,C1478_=_C1483 ,C1478_=_C1484 ,\nC1478_=_C1485 ,C1478_=_C1486 ,C1478_=_C1488 ,C1478_=_C1489 ,C1478_=_C1490 ,C1478_=_C1491 ,\nC1478_=_C1492 ,C1478_=_C1493 ,C1478_=_C1494 ,C1478_=_C1929 ,C1478_=_C2514 ,C1479_=_C1480 ,\nC1479_=_C1481 ,C1479_=_C1482 ,C1479_=_C1483 ,C1479_=_C1484 ,C1479_=_C1485 ,C1479_=_C1486 ,\nC1479_=_C1488 ,C1479_=_C1489 ,C1479_=_C1490 ,C1479_=_C1491 ,C1479_=_C1492 ,C1479_=_C1493 ,\nC1479_=_C1494 ,C1480_=_C1481 ,C1480_=_C1482 ,C1480_=_C1483 ,C1480_=_C1484 ,C1480_=_C1485 ,\nC1480_=_C1486 ,C1480_=_C1488 ,C1480_=_C1489 ,C1480_=_C1490 ,C1480_=_C1491 ,C1480_=_C1492 ,\nC1480_=_C1493 ,C1480_=_C1494 ,C1480_=_C1931 ,C1480_=_C2874 ,C1481_=_C1482 ,C1481_=_C1483 ,\nC1481_=_C1484 ,C1481_=_C1485 ,C1481_=_C1486 ,C1481_=_C1488 ,C1481_=_C1489 ,C1481_=_C1490 ,\nC1481_=_C1491 ,C1481_=_C1492 ,C1481_=_C1493 ,C1481_=_C1494 ,C1482_=_C1483 ,C1482_=_C1484 ,\nC1482_=_C1485 ,C1482_=_C1486 ,C1482_=_C1488 ,C1482_=_C1489 ,C1482_=_C1490 ,C1482_=_C1491 ,\nC1482_=_C1492 ,C1482_=_C1493 ,C1482_=_C1494 ,C1483_=_C1484 ,C1483_=_C1485 ,C1483_=_C1486 ,\nC1483_=_C1488 ,C1483_=_C1489 ,C1483_=_C1490 ,C1483_=_C1491 ,C1483_=_C1492 ,C1483_=_C1493 ,\nC1483_=_C1494 ,C1484_=_C1485 ,C1484_=_C1486 ,C1484_=_C1488 ,C1484_=_C1489 ,C1484_=_C1490 ,\nC1484_=_C1491 ,C1484_=_C1492 ,C1484_=_C1493 ,C1484_=_C1494 ,C1484_=_C1933 ,C1484_=_C3088 ,\nC1485_=_C1486 ,C1485_=_C1488 ,C1485_=_C1489 ,C1485_=_C1490 ,C1485_=_C1491 ,C1485_=_C1492 ,\nC1485_=_C1493 ,C1485_=_C1494 ,C1486_=_C1488 ,C1486_=_C1489 ,C1486_=_C1490 ,C1486_=_C1491 ,\nC1486_=_C1492 ,C1486_=_C1493 ,C1486_=_C1494 ,C1488_=_C1489 ,C1488_=_C1490 ,C1488_=_C1491 ,\nC1488_=_C1492 ,C1488_=_C1493 ,C1488_=_C1494 ,C1489_=_C1490 ,C1489_=_C1491 ,C1489_=_C1492 ,\nC1489_=_C1493 ,C1489_=_C1494 ,C1490_=_C1491 ,C1490_=_C1492 ,C1490_=_C1493 ,C1490_=_C1494 ,\nC1491_=_C1492 ,C1491_=_C1493 ,C1491_=_C1494 ,C1492_=_C1493 ,C1492_=_C1494 ,C1493_=_C1494 ,\nC1494_=_C1942 ,C1494_=_C3722 ,C1659_=_C1672 ,C1659_=_C1787 ,C1659_=_C1924 ,C1659_=_C1925 ,\nC1659_=_C1926 ,C1659_=_C1927 ,C1659_=_C1928 ,C1659_=_C1929 ,C1659_=_C1930 ,C1659_=_C1931 ,\nC1659_=_C1932 ,C1659_=_C1933 ,C1659_=_C1934 ,C1659_=_C1935 ,C1659_=_C1936 ,C1659_=_C1938 ,\nC1659_=_C1939 ,C1659_=_C1940 ,C1659_=_C1941 ,C1659_=_C1942 ,C1659_=_C1943 ,C1659_=_C1944 ,\nC1672_=_C1718 ,C1672_=_C1798 ,C1672_=_C2032 ,C1672_=_C2049 ,C1672_=_C2071 ,C1672_=_C2086 ,\nC1672_=_C2311 ,C1672_=_C2514 ,C1672_=_C2539 ,C1672_=_C2874 ,C1672_=_C2906 ,C1672_=_C2946 ,\nC1672_=_C3088 ,C1672_=_C3553 ,C1672_=_C3647 ,C1672_=_C3718 ,C1672_=_C3719 ,C1672_=_C3720 ,\nC1672_=_C3721 ,C1672_=_C3722 ,C1718_=_C1798 ,C1718_=_C2032 ,C1718_=_C2049 ,C1718_=_C2071 ,\nC1718_=_C2086 ,C1718_=_C2311 ,C1718_=_C2514 ,C1718_=_C2539 ,C1718_=_C2874 ,C1718_=_C2906 ,\nC1718_=_C2946 ,C1718_=_C3088 ,C1718_=_C3553 ,C1718_=_C3647 ,C1718_=_C3718 ,C1718_=_C3719 ,\nC1718_=_C3720 ,C1718_=_C3721 ,C1718_=_C3722 ,C1787_=_C1798 ,C1787_=_C1924 ,C1787_=_C1925 ,\nC1787_=_C1926 ,C1787_=_C1927 ,C1787_=_C1928 ,C1787_=_C1929 ,C1787_=_C1930 ,C1787_=_C1931 ,\nC1787_=_C1932 ,C1787_=_C1933 ,C1787_=_C1934 ,C1787_=_C1935 ,C1787_=_C1936 ,C1787_=_C1938 ,\nC1787_=_C1939 ,C1787_=_C1940 ,C1787_=_C1941 ,C1787_=_C1942 ,C1787_=_C1943 ,C1787_=_C1944 ,\nC1798_=_C2032 ,C1798_=_C2049 ,C1798_=_C2071 ,C1798_=_C2086 ,C1798_=_C2311 ,C1798_=_C2514 ,\nC1798_=_C2539 ,C1798_=_C2874 ,C1798_=_C2906 ,C1798_=_C2946 ,C1798_=_C3088 ,C1798_=_C3553 ,\nC1798_=_C3647 ,C1798_=_C3718 ,C1798_=_C3719 ,C1798_=_C3720 ,C1798_=_C3721 ,C1798_=_C3722 ,\nC1924_=_C1925 ,C1924_=_C1926 ,C1924_=_C1927 ,C1924_=_C1928 ,C1924_=_C1929 ,C1924_=_C1930 ,\nC1924_=_C1931 ,C1924_=_C1932 ,C1924_=_C1933 ,C1924_=_C1934 ,C1924_=_C1935 ,C1924_=_C1936 ,\nC1924_=_C1938 ,C1924_=_C1939 ,C1924_=_C1940 ,C1924_=_C1941 ,C1924_=_C1942 ,C1924_=_C1943 ,\nC1924_=_C1944 ,C1925_=_C1926 ,C1925_=_C1927 ,C1925_=_C1928 ,C1925_=_C1929 ,C1925_=_C1930 ,\nC1925_=_C1931 ,C1925_=_C1932 ,C1925_=_C1933 ,C1925_=_C1934 ,C1925_=_C1935 ,C1925_=_C1936 ,\nC1925_=_C1938 ,C1925_=_C1939 ,C1925_=_C1940 ,C1925_=_C1941 ,C1925_=_C1942 ,C1925_=_C1943 ,\nC1925_=_C1944 ,C1925_=_C2049 ,C1926_=_C1927 ,C1926_=_C1928 ,C1926_=_C1929 ,C1926_=_C1930 ,\nC1926_=_C1931 ,C1926_=_C1932 ,C1926_=_C1933 ,C1926_=_C1934 ,C1926_=_C1935 ,C1926_=_C1936 ,\nC1926_=_C1938 ,C1926_=_C1939 ,C1926_=_C1940 ,C1926_=_C1941 ,C1926_=_C1942 ,C1926_=_C1943 ,\nC1926_=_C1944 ,C1927_=_C1928 ,C1927_=_C1929 ,C1927_=_C1930 ,C1927_=_C1931 ,C1927_=_C1932 ,\nC1927_=_C1933 ,C1927_=_C1934 ,C1927_=_C1935 ,C1927_=_C1936 ,C1927_=_C1938 ,C1927_=_C1939 ,\nC1927_=_C1940 ,C1927_=_C1941 ,C1927_=_C1942 ,C1927_=_C1943 ,C1927_=_C1944 ,C1928_=_C1929 ,\nC1928_=_C1930 ,C1928_=_C1931 ,C1928_=_C1932 ,C1928_=_C1933 ,C1928_=_C1934 ,C1928_=_C1935 ,\nC1928_=_C1936 ,C1928_=_C1938 ,C1928_=_C1939 ,C1928_=_C1940 ,C1928_=_C1941 ,C1928_=_C1942 ,\nC1928_=_C1943 ,C1928_=_C1944 ,C1928_=_C2311 ,C1929_=_C1930 ,C1929_=_C1931 ,C1929_=_C1932 ,\nC1929_=_C1933 ,C1929_=_C1934 ,C1929_=_C1935 ,C1929_=_C1936 ,C1929_=_C1938 ,C1929_=_C1939 ,\nC1929_=_C1940 ,C1929_=_C1941 ,C1929_=_C1942 ,C1929_=_C1943 ,C1929_=_C1944 ,C1929_=_C2514 ,\nC1930_=_C1931 ,C1930_=_C1932 ,C1930_=_C1933 ,C1930_=_C1934 ,C1930_=_C1935 ,C1930_=_C1936 ,\nC1930_=_C1938 ,C1930_=_C1939 ,C1930_=_C1940 ,C1930_=_C1941 ,C1930_=_C1942 ,C1930_=_C1943 ,\nC1930_=_C1944 ,C1931_=_C1932 ,C1931_=_C1933 ,C1931_=_C1934 ,C1931_=_C1935 ,C1931_=_C1936 ,\nC1931_=_C1938 ,C1931_=_C1939 ,C1931_=_C1940 ,C1931_=_C1941 ,C1931_=_C1942 ,C1931_=_C1943 ,\nC1931_=_C1944 ,C1931_=_C2874 ,C1932_=_C1933 ,C1932_=_C1934 ,C1932_=_C1935 ,C1932_=_C1936 ,\nC1932_=_C1938 ,C1932_=_C1939 ,C1932_=_C1940 ,C1932_=_C1941 ,C1932_=_C1942 ,C1932_=_C1943 ,\nC1932_=_C1944 ,C1932_=_C2946 ,C1933_=_C1934 ,C1933_=_C1935 ,C1933_=_C1936 ,C1933_=_C1938 ,\nC1933_=_C1939 ,C1933_=_C1940 ,C1933_=_C1941 ,C1933_=_C1942 ,C1933_=_C1943 ,C1933_=_C1944 ,\nC1933_=_C3088 ,C1934_=_C1935 ,C1934_=_C1936 ,C1934_=_C1938 ,C1934_=_C1939 ,C1934_=_C1940 ,\nC1934_=_C1941 ,C1934_=_C1942 ,C1934_=_C1943 ,C1934_=_C1944 ,C1935_=_C1936 ,C1935_=_C1938 ,\nC1935_=_C1939 ,C1935_=_C1940 ,C1935_=_C1941 ,C1935_=_C1942 ,C1935_=_C1943 ,C1935_=_C1944 ,\nC1936_=_C1938 ,C1936_=_C1939 ,C1936_=_C1940 ,C1936_=_C1941 ,C1936_=_C1942 ,C1936_=_C1943 ,\nC1936_=_C1944 ,C1936_=_C3647 ,C1938_=_C1939 ,C1938_=_C1940 ,C1938_=_C1941 ,C1938_=_C1942 ,\nC1938_=_C1943 ,C1938_=_C1944 ,C1939_=_C1940 ,C1939_=_C1941 ,C1939_=_C1942 ,C1939_=_C1943 ,\nC1939_=_C1944 ,C1939_=_C3718 ,C1940_=_C1941 ,C1940_=_C1942 ,C1940_=_C1943 ,C1940_=_C1944 ,\nC1940_=_C3720 ,C1941_=_C1942 ,C1941_=_C1943 ,C1941_=_C1944 ,C1941_=_C3721 ,C1942_=_C1943 ,\nC1942_=_C1944 ,C1942_=_C3722 ,C1943_=_C1944 ,C2032_=_C2049 ,C2032_=_C2071 ,C2032_=_C2086 ,\nC2032_=_C2311 ,C2032_=_C2514 ,C2032_=_C2539 ,C2032_=_C2874 ,C2032_=_C2906 ,C2032_=_C2946 ,\nC2032_=_C3088 ,C2032_=_C3553 ,C2032_=_C3647 ,C2032_=_C3718 ,C2032_=_C3719 ,C2032_=_C3720 ,\nC2032_=_C3721 ,C2032_=_C3722 ,C2049_=_C2071 ,C2049_=_C2086 ,C2049_=_C2311 ,C2049_=_C2514 ,\nC2049_=_C2539 ,C2049_=_C2874 ,C2049_=_C2906 ,C2049_=_C2946 ,C2049_=_C3088 ,C2049_=_C3553 ,\nC2049_=_C3647 ,C2049_=_C3718 ,C2049_=_C3719 ,C2049_=_C3720 ,C2049_=_C3721 ,C2049_=_C3722 ,\nC2071_=_C2086 ,C2071_=_C2311 ,C2071_=_C2514 ,C2071_=_C2539 ,C2071_=_C2874 ,C2071_=_C2906 ,\nC2071_=_C2946 ,C2071_=_C3088 ,C2071_=_C3553 ,C2071_=_C3647 ,C2071_=_C3718 ,C2071_=_C3719 ,\nC2071_=_C3720 ,C2071_=_C3721 ,C2071_=_C3722 ,C2086_=_C2311 ,C2086_=_C2514 ,C2086_=_C2539 ,\nC2086_=_C2874 ,C2086_=_C2906 ,C2086_=_C2946 ,C2086_=_C3088 ,C2086_=_C3553 ,C2086_=_C3647 ,\nC2086_=_C3718 ,C2086_=_C3719 ,C2086_=_C3720 ,C2086_=_C3721 ,C2086_=_C3722 ,C2311_=_C2514 ,\nC2311_=_C2539 ,C2311_=_C2874 ,C2311_=_C2906 ,C2311_=_C2946 ,C2311_=_C3088 ,C2311_=_C3553 ,\nC2311_=_C3647 ,C2311_=_C3718 ,C2311_=_C3719 ,C2311_=_C3720 ,C2311_=_C3721 ,C2311_=_C3722 ,\nC2514_=_C2539 ,C2514_=_C2874 ,C2514_=_C2906 ,C2514_=_C2946 ,C2514_=_C3088 ,C2514_=_C3553 ,\nC2514_=_C3647 ,C2514_=_C3718 ,C2514_=_C3719 ,C2514_=_C3720 ,C2514_=_C3721 ,C2514_=_C3722 ,\nC2539_=_C2874 ,C2539_=_C2906 ,C2539_=_C2946 ,C2539_=_C3088 ,C2539_=_C3553 ,C2539_=_C3647 ,\nC2539_=_C3718 ,C2539_=_C3719 ,C2539_=_C3720 ,C2539_=_C3721 ,C2539_=_C3722 ,C2874_=_C2906 ,\nC2874_=_C2946 ,C2874_=_C3088 ,C2874_=_C3553 ,C2874_=_C3647 ,C2874_=_C3718 ,C2874_=_C3719 ,\nC2874_=_C3720 ,C2874_=_C3721 ,C2874_=_C3722 ,C2906_=_C2946 ,C2906_=_C3088 ,C2906_=_C3553 ,\nC2906_=_C3647 ,C2906_=_C3718 ,C2906_=_C3719 ,C2906_=_C3720 ,C2906_=_C3721 ,C2906_=_C3722 ,\nC2946_=_C3088 ,C2946_=_C3553 ,C2946_=_C3647 ,C2946_=_C3718 ,C2946_=_C3719 ,C2946_=_C3720 ,\nC2946_=_C3721 ,C2946_=_C3722 ,C3088_=_C3553 ,C3088_=_C3647 ,C3088_=_C3718 ,C3088_=_C3719 ,\nC3088_=_C3720 ,C3088_=_C3721 ,C3088_=_C3722 ,C3553_=_C3647 ,C3553_=_C3718 ,C3553_=_C3719 ,\nC3553_=_C3720 ,C3553_=_C3721 ,C3553_=_C3722 ,C3647_=_C3718 ,C3647_=_C3719 ,C3647_=_C3720 ,\nC3647_=_C3721 ,C3647_=_C3722 ,C3718_=_C3719 ,C3718_=_C3720 ,C3718_=_C3721 ,C3718_=_C3722 ,\nC3719_=_C3720 ,C3719_=_C3721 ,C3719_=_C3722 ,C3720_=_C3721 ,C3720_=_C3722 ,C3721_=_C3722 ,"];250[shape=box, label="id:250 level: 7\n49: C1 C2 C26 C51 C52 \nC75 C76 C77 C78 C79 C80 \nC81 C82 C83 C84 C85 C86 \nC87 C88 C89 C90 C91 C92 \nC93 C94 C95 C96 C99 C122 \nC145 C168 C169 C170 C171 C172 \nC173 C174 C175 C176 C177 C178 \nC179 C180 C181 C182 C183 C184 \nC185 C186 \n618: C1_=_C2( C1 C2 ) C1_=_C26( C1 C26 ) C1_=_C51( C1</w:t>
      </w:r>
    </w:p>
    <w:p>
      <w:pPr>
        <w:pStyle w:val="PreformattedText"/>
        <w:bidi w:val="0"/>
        <w:spacing w:before="0" w:after="0"/>
        <w:jc w:val="left"/>
        <w:rPr/>
      </w:pPr>
      <w:r>
        <w:rPr/>
        <w:t xml:space="preserve"> </w:t>
      </w:r>
      <w:r>
        <w:rPr/>
        <w:t>C51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2_=_C52( C2 C52 ) C2_=_C78( C2 C78 ) C2_=_C99( C2 C99 ) C2_=_C122( C2 C122 ) \nC2_=_C145( C2 C145 ) C2_=_C168( C2 C168 ) C2_=_C169( C2 C169 ) C2_=_C170( C2 C170 ) C2_=_C171( C2 C171 ) C2_=_C172( C2 C172 ) \nC2_=_C173( C2 C173 ) C2_=_C174( C2 C174 ) C2_=_C175( C2 C175 ) C2_=_C176( C2 C176 ) C2_=_C177( C2 C177 ) C2_=_C178( C2 C178 ) \nC2_=_C179( C2 C179 ) C2_=_C180( C2 C180 ) C2_=_C181( C2 C181 ) C2_=_C182( C2 C182 ) C2_=_C183( C2 C183 ) C2_=_C184( C2 C184 ) \nC2_=_C185( C2 C185 ) C2_=_C186( C2 C186 ) C26_=_C51( C26 C51 ) C26_=_C75( C26 C75 ) C26_=_C76( C26 C76 ) C26_=_C77( C26 C77 ) \nC26_=_C78( C26 C78 ) C26_=_C79( C26 C79 ) C26_=_C80( C26 C80 ) C26_=_C81( C26 C81 ) C26_=_C82( C26 C82 ) C26_=_C83( C26 C83 ) \nC26_=_C84( C26 C84 ) C26_=_C85( C26 C85 ) C26_=_C86( C26 C86 ) C26_=_C87( C26 C87 ) C26_=_C88( C26 C88 ) C26_=_C89( C26 C89 ) \nC26_=_C90( C26 C90 ) C26_=_C91( C26 C91 ) C26_=_C92( C26 C92 ) C26_=_C93( C26 C93 ) C26_=_C94( C26 C94 ) C26_=_C95( C26 C95 ) \nC26_=_C96( C26 C96 ) C51_=_C52( C51 C52 ) C51_=_C75( C51 C75 ) C51_=_C76( C51 C76 ) C51_=_C77( C51 C77 ) C51_=_C78( C51 C78 ) \nC51_=_C79( C51 C79 ) C51_=_C80( C51 C80 ) C51_=_C81( C51 C81 ) C51_=_C82( C51 C82 ) C51_=_C83( C51 C83 ) C51_=_C84( C51 C84 ) \nC51_=_C85( C51 C85 ) C51_=_C86( C51 C86 ) C51_=_C87( C51 C87 ) C51_=_C88( C51 C88 ) C51_=_C89( C51 C89 ) C51_=_C90( C51 C90 ) \nC51_=_C91( C51 C91 ) C51_=_C92( C51 C92 ) C51_=_C93( C51 C93 ) C51_=_C94( C51 C94 ) C51_=_C95( C51 C95 ) C51_=_C96( C51 C96 ) \nC52_=_C78( C52 C78 ) C52_=_C99( C52 C99 ) C52_=_C122( C52 C122 ) C52_=_C145( C52 C145 ) C52_=_C168( C52 C168 ) C52_=_C169( C52 C169 ) \nC52_=_C170( C52 C170 ) C52_=_C171( C52 C171 ) C52_=_C172( C52 C172 ) C52_=_C173( C52 C173 ) C52_=_C174( C52 C174 ) C52_=_C175( C52 C175 ) \nC52_=_C176( C52 C176 ) C52_=_C177( C52 C177 ) C52_=_C178( C52 C178 ) C52_=_C179( C52 C179 ) C52_=_C180( C52 C180 ) C52_=_C181( C52 C181 ) \nC52_=_C182( C52 C182 ) C52_=_C183( C52 C183 ) C52_=_C184( C52 C184 ) C52_=_C185( C52 C185 ) C52_=_C186( C52 C186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9( C75 C99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122( C76 C122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145( C77 C145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9( C78 C99 ) C78_=_C122( C78 C122 ) C78_=_C145( C78 C145 ) C78_=_C168( C78 C168 ) \nC78_=_C169( C78 C169 ) C78_=_C170( C78 C170 ) C78_=_C171( C78 C171 ) C78_=_C172( C78 C172 ) C78_=_C173( C78 C173 ) C78_=_C174( C78 C174 ) \nC78_=_C175( C78 C175 ) C78_=_C176( C78 C176 ) C78_=_C177( C78 C177 ) C78_=_C178( C78 C178 ) C78_=_C179( C78 C179 ) C78_=_C180( C78 C180 ) \nC78_=_C181( C78 C181 ) C78_=_C182( C78 C182 ) C78_=_C183( C78 C183 ) C78_=_C184( C78 C184 ) C78_=_C185( C78 C185 ) C78_=_C186( C78 C186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168( C79 C168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169( C81 C169 ) C82_=_C83( C82 C83 ) C82_=_C84( C82 C84 ) C82_=_C85( C82 C85 ) C82_=_C86( C82 C86 ) \nC82_=_C87( C82 C87 ) C82_=_C88( C82 C88 ) C82_=_C89( C82 C89 ) C82_=_C90( C82 C90 ) C82_=_C91( C82 C91 ) C82_=_C92( C82 C92 ) \nC82_=_C93( C82 C93 ) C82_=_C94( C82 C94 ) C82_=_C95( C82 C95 ) C82_=_C96( C82 C96 ) C82_=_C170( C82 C170 ) C83_=_C84( C83 C84 ) \nC83_=_C85( C83 C85 ) C83_=_C86( C83 C86 ) C83_=_C87( C83 C87 ) C83_=_C88( C83 C88 ) C83_=_C89( C83 C89 ) C83_=_C90( C83 C90 ) \nC83_=_C91( C83 C91 ) C83_=_C92( C83 C92 ) C83_=_C93( C83 C93 ) C83_=_C94( C83 C94 ) C83_=_C95( C83 C95 ) C83_=_C96( C83 C96 ) \nC83_=_C171( C83 C171 ) C84_=_C85( C84 C85 ) C84_=_C86( C84 C86 ) C84_=_C87( C84 C87 ) C84_=_C88( C84 C88 ) C84_=_C89( C84 C89 ) \nC84_=_C90( C84 C90 ) C84_=_C91( C84 C91 ) C84_=_C92( C84 C92 ) C84_=_C93( C84 C93 ) C84_=_C94( C84 C94 ) C84_=_C95( C84 C95 ) \nC84_=_C96( C84 C96 ) C84_=_C172( C84 C172 ) C85_=_C86( C85 C86 ) C85_=_C87( C85 C87 ) C85_=_C88( C85 C88 ) C85_=_C89( C85 C89 ) \nC85_=_C90( C85 C90 ) C85_=_C91( C85 C91 ) C85_=_C92( C85 C92 ) C85_=_C93( C85 C93 ) C85_=_C94( C85 C94 ) C85_=_C95( C85 C95 ) \nC85_=_C96( C85 C96 ) C85_=_C174( C85 C174 ) C86_=_C87( C86 C87 ) C86_=_C88( C86 C88 ) C86_=_C89( C86 C89 ) C86_=_C90( C86 C90 ) \nC86_=_C91( C86 C91 ) C86_=_C92( C86 C92 ) C86_=_C93( C86 C93 ) C86_=_C94( C86 C94 ) C86_=_C95( C86 C95 ) C86_=_C96( C86 C96 ) \nC87_=_C88( C87 C88 ) C87_=_C89( C87 C89 ) C87_=_C90( C87 C90 ) C87_=_C91( C87 C91 ) C87_=_C92( C87 C92 ) C87_=_C93( C87 C93 ) \nC87_=_C94( C87 C94 ) C87_=_C95( C87 C95 ) C87_=_C96( C87 C96 ) C87_=_C177( C87 C177 ) C88_=_C89( C88 C89 ) C88_=_C90( C88 C90 ) \nC88_=_C91( C88 C91 ) C88_=_C92( C88 C92 ) C88_=_C93( C88 C93 ) C88_=_C94( C88 C94 ) C88_=_C95( C88 C95 ) C88_=_C96( C88 C96 ) \nC88_=_C178( C88 C178 ) C89_=_C90( C89 C90 ) C89_=_C91( C89 C91 ) C89_=_C92( C89 C92 ) C89_=_C93( C89 C93 ) C89_=_C94( C89 C94 ) \nC89_=_C95( C89 C95 ) C89_=_C96( C89 C96 ) C89_=_C179( C89 C179 ) C90_=_C91( C90 C91 ) C90_=_C92( C90 C92 ) C90_=_C93( C90 C93 ) \nC90_=_C94( C90 C94 ) C90_=_C95( C90 C95 ) C90_=_C96( C90 C96 ) C90_=_C182( C90 C182 ) C91_=_C92( C91 C92 ) C91_=_C93( C91 C93 ) \nC91_=_C94( C91 C94 ) C91_=_C95( C91 C95 ) C91_=_C96( C91 C96 ) C92_=_C93( C92 C93 ) C92_=_C94( C92 C94 ) C92_=_C95( C92 C95 ) \nC92_=_C96( C92 C96 ) C92_=_C184( C92 C184 ) C93_=_C94( C93 C94 ) C93_=_C95( C93 C95 ) C93_=_C96( C93 C96 ) C93_=_C185( C93 C185 ) \nC94_=_C95( C94 C95 ) C94_=_C96( C94 C96 ) C95_=_C96( C95 C96 ) C95_=_C186( C95 C186 ) C99_=_C122( C99 C122 ) C99_=_C145( C99 C145 ) \nC99_=_C168( C99 C168 ) C99_=_C169( C99 C169 ) C99_=_C170( C99 C170 ) C99_=_C171( C99 C171 ) C99_=_C172( C99 C172 ) C99_=_C173( C99 C173 ) \nC99_=_C174( C99 C174 ) C99_=_C175( C99 C175 ) C99_=_C176( C99 C176 ) C99_=_C177( C99 C177 ) C99_=_C178( C99 C178 ) C99_=_C179( C99 C179 ) \nC99_=_C180( C99 C180 ) C99_=_C181( C99 C181 ) C99_=_C182( C99 C182 ) C99_=_C183( C99 C183 ) C99_=_C184( C99 C184 ) C99_=_C185( C99 C185 ) \nC99_=_C186( C99 C186 ) C122_=_C145( C122 C145 ) C122_=_C168( C122 C168 ) C122_=_C169( C122 C169 ) C122_=_C170( C122 C170 ) C122_=_C171( C122 C171 ) \nC122_=_C172( C122 C172 ) C122_=_C173( C122 C173 ) C122_=_C174( C122 C174 ) C122_=_C175( C122 C175 ) C122_=_C176( C122 C176 ) C122_=_C177( C122 C177 ) \nC122_=_C178( C122 C178 ) C122_=_C179( C122 C179 ) C122_=_C180( C122 C180 ) C122_=_C181( C122 C181 ) C122_=_C182( C122 C182 ) C122_=_C183( C122 C183 ) \nC122_=_C184( C122 C184 ) C122_=_C185( C122 C185 ) C122_=_C186( C122 C186 ) C145_=_C168( C145 C168 ) C145_=_C169( C145 C169 ) C145_=_C170( C145 C170 ) \nC145_=_C171( C145 C171 ) C145_=_C172( C145 C172 ) C145_=_C173( C145 C173 ) C145_=_C174( C145 C174 ) C145_=_C175( C145 C175 ) C145_=_C176( C145 C176 ) \nC145_=_C177( C145 C177 ) C145_=_C178( C145 C178 ) C145_=_C179( C145 C179 ) C145_=_C180( C145 C180 ) C145_=_C181( C145 C181 ) C145_=_C182( C145 C182 ) \nC145_=_C183( C145 C183 ) C145_=_C184( C145 C184 ) C145_=_C185( C145 C185 ) C145_=_C186( C145 C186 ) C168_=_C169( C168 C169 ) C168_=_C170( C168 C170 ) \nC168_=_C171( C168 C171 ) C168_=_C172( C168 C172 ) C168_=_C173( C168 C173 ) C168_=_C174( C168 C174 ) C168_=_C175(</w:t>
      </w:r>
    </w:p>
    <w:p>
      <w:pPr>
        <w:pStyle w:val="PreformattedText"/>
        <w:bidi w:val="0"/>
        <w:spacing w:before="0" w:after="0"/>
        <w:jc w:val="left"/>
        <w:rPr/>
      </w:pPr>
      <w:r>
        <w:rPr/>
        <w:t xml:space="preserve"> </w:t>
      </w:r>
      <w:r>
        <w:rPr/>
        <w:t>C168 C175 ) C168_=_C176( C168 C176 ) \nC168_=_C177( C168 C177 ) C168_=_C178( C168 C178 ) C168_=_C179( C168 C179 ) C168_=_C180( C168 C180 ) C168_=_C181( C168 C181 ) C168_=_C182( C168 C182 ) \nC168_=_C183( C168 C183 ) C168_=_C184( C168 C184 ) C168_=_C185( C168 C185 ) C168_=_C186( C168 C186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86( C171 C186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4_=_C175( C174 C175 ) C174_=_C176( C174 C176 ) C174_=_C177( C174 C177 ) C174_=_C178( C174 C178 ) C174_=_C179( C174 C179 ) \nC174_=_C180( C174 C180 ) C174_=_C181( C174 C181 ) C174_=_C182( C174 C182 ) C174_=_C183( C174 C183 ) C174_=_C184( C174 C184 ) C174_=_C185( C174 C185 ) \nC174_=_C186( C174 C186 ) C175_=_C176( C175 C176 ) C175_=_C177( C175 C177 ) C175_=_C178( C175 C178 ) C175_=_C179( C175 C179 ) C175_=_C180( C175 C180 ) \nC175_=_C181( C175 C181 ) C175_=_C182( C175 C182 ) C175_=_C183( C175 C183 ) C175_=_C184( C175 C184 ) C175_=_C185( C175 C185 ) C175_=_C186( C175 C186 ) \nC176_=_C177( C176 C177 ) C176_=_C178( C176 C178 ) C176_=_C179( C176 C179 ) C176_=_C180( C176 C180 ) C176_=_C181( C176 C181 ) C176_=_C182( C176 C182 ) \nC176_=_C183( C176 C183 ) C176_=_C184( C176 C184 ) C176_=_C185( C176 C185 ) C176_=_C186( C176 C186 ) C177_=_C178( C177 C178 ) C177_=_C179( C177 C179 ) \nC177_=_C180( C177 C180 ) C177_=_C181( C177 C181 ) C177_=_C182( C177 C182 ) C177_=_C183( C177 C183 ) C177_=_C184( C177 C184 ) C177_=_C185( C177 C185 ) \nC177_=_C186( C177 C186 ) C178_=_C179( C178 C179 ) C178_=_C180( C178 C180 ) C178_=_C181( C178 C181 ) C178_=_C182( C178 C182 ) C178_=_C183( C178 C183 ) \nC178_=_C184( C178 C184 ) C178_=_C185( C178 C185 ) C178_=_C186( C178 C186 ) C179_=_C180( C179 C180 ) C179_=_C181( C179 C181 ) C179_=_C182( C179 C182 ) \nC179_=_C183( C179 C183 ) C179_=_C184( C179 C184 ) C179_=_C185( C179 C185 ) C179_=_C186( C179 C186 ) C180_=_C181( C180 C181 ) C180_=_C182( C180 C182 ) \nC180_=_C183( C180 C183 ) C180_=_C184( C180 C184 ) C180_=_C185( C180 C185 ) C180_=_C186( C180 C186 ) C181_=_C182( C181 C182 ) C181_=_C183( C181 C183 ) \nC181_=_C184( C181 C184 ) C181_=_C185( C181 C185 ) C181_=_C186( C181 C186 ) C182_=_C183( C182 C183 ) C182_=_C184( C182 C184 ) C182_=_C185( C182 C185 ) \nC182_=_C186( C182 C186 ) C183_=_C184( C183 C184 ) C183_=_C185( C183 C185 ) C183_=_C186( C183 C186 ) C184_=_C185( C184 C185 ) C184_=_C186( C184 C186 ) \nC185_=_C186( C185 C186 ) "];166-&gt;250[label="48: C1 C2 C26 C51 C52 \nC75 C76 C77 C79 C80 C81 \nC82 C83 C84 C85 C86 C87 \nC88 C89 C90 C91 C92 C93 \nC94 C95 C96 C99 C122 C145 \nC168 C169 C170 C171 C172 C173 \nC174 C175 C176 C177 C178 C179 \nC180 C181 C182 C183 C184 C185 \nC186 \n570: C1_=_C2 ,C1_=_C26 ,C1_=_C51 ,C1_=_C75 ,C1_=_C76 ,\nC1_=_C77 ,C1_=_C79 ,C1_=_C80 ,C1_=_C81 ,C1_=_C82 ,C1_=_C83 ,\nC1_=_C84 ,C1_=_C85 ,C1_=_C86 ,C1_=_C87 ,C1_=_C88 ,C1_=_C89 ,\nC1_=_C90 ,C1_=_C91 ,C1_=_C92 ,C1_=_C93 ,C1_=_C94 ,C1_=_C95 ,\nC1_=_C96 ,C2_=_C52 ,C2_=_C99 ,C2_=_C122 ,C2_=_C145 ,C2_=_C168 ,\nC2_=_C169 ,C2_=_C170 ,C2_=_C171 ,C2_=_C172 ,C2_=_C173 ,C2_=_C174 ,\nC2_=_C175 ,C2_=_C176 ,C2_=_C177 ,C2_=_C178 ,C2_=_C179 ,C2_=_C180 ,\nC2_=_C181 ,C2_=_C182 ,C2_=_C183 ,C2_=_C184 ,C2_=_C185 ,C2_=_C186 ,\nC26_=_C51 ,C26_=_C75 ,C26_=_C76 ,C26_=_C77 ,C26_=_C79 ,C26_=_C80 ,\nC26_=_C81 ,C26_=_C82 ,C26_=_C83 ,C26_=_C84 ,C26_=_C85 ,C26_=_C86 ,\nC26_=_C87 ,C26_=_C88 ,C26_=_C89 ,C26_=_C90 ,C26_=_C91 ,C26_=_C92 ,\nC26_=_C93 ,C26_=_C94 ,C26_=_C95 ,C26_=_C96 ,C51_=_C52 ,C51_=_C75 ,\nC51_=_C76 ,C51_=_C77 ,C51_=_C79 ,C51_=_C80 ,C51_=_C81 ,C51_=_C82 ,\nC51_=_C83 ,C51_=_C84 ,C51_=_C85 ,C51_=_C86 ,C51_=_C87 ,C51_=_C88 ,\nC51_=_C89 ,C51_=_C90 ,C51_=_C91 ,C51_=_C92 ,C51_=_C93 ,C51_=_C94 ,\nC51_=_C95 ,C51_=_C96 ,C52_=_C99 ,C52_=_C122 ,C52_=_C145 ,C52_=_C168 ,\nC52_=_C169 ,C52_=_C170 ,C52_=_C171 ,C52_=_C172 ,C52_=_C173 ,C52_=_C174 ,\nC52_=_C175 ,C52_=_C176 ,C52_=_C177 ,C52_=_C178 ,C52_=_C179 ,C52_=_C180 ,\nC52_=_C181 ,C52_=_C182 ,C52_=_C183 ,C52_=_C184 ,C52_=_C185 ,C52_=_C186 ,\nC75_=_C76 ,C75_=_C77 ,C75_=_C79 ,C75_=_C80 ,C75_=_C81 ,C75_=_C82 ,\nC75_=_C83 ,C75_=_C84 ,C75_=_C85 ,C75_=_C86 ,C75_=_C87 ,C75_=_C88 ,\nC75_=_C89 ,C75_=_C90 ,C75_=_C91 ,C75_=_C92 ,C75_=_C93 ,C75_=_C94 ,\nC75_=_C95 ,C75_=_C96 ,C75_=_C99 ,C76_=_C77 ,C76_=_C79 ,C76_=_C80 ,\nC76_=_C81 ,C76_=_C82 ,C76_=_C83 ,C76_=_C84 ,C76_=_C85 ,C76_=_C86 ,\nC76_=_C87 ,C76_=_C88 ,C76_=_C89 ,C76_=_C90 ,C76_=_C91 ,C76_=_C92 ,\nC76_=_C93 ,C76_=_C94 ,C76_=_C95 ,C76_=_C96 ,C76_=_C122 ,C77_=_C79 ,\nC77_=_C80 ,C77_=_C81 ,C77_=_C82 ,C77_=_C83 ,C77_=_C84 ,C77_=_C85 ,\nC77_=_C86 ,C77_=_C87 ,C77_=_C88 ,C77_=_C89 ,C77_=_C90 ,C77_=_C91 ,\nC77_=_C92 ,C77_=_C93 ,C77_=_C94 ,C77_=_C95 ,C77_=_C96 ,C77_=_C145 ,\nC79_=_C80 ,C79_=_C81 ,C79_=_C82 ,C79_=_C83 ,C79_=_C84 ,C79_=_C85 ,\nC79_=_C86 ,C79_=_C87 ,C79_=_C88 ,C79_=_C89 ,C79_=_C90 ,C79_=_C91 ,\nC79_=_C92 ,C79_=_C93 ,C79_=_C94 ,C79_=_C95 ,C79_=_C96 ,C79_=_C168 ,\nC80_=_C81 ,C80_=_C82 ,C80_=_C83 ,C80_=_C84 ,C80_=_C85 ,C80_=_C86 ,\nC80_=_C87 ,C80_=_C88 ,C80_=_C89 ,C80_=_C90 ,C80_=_C91 ,C80_=_C92 ,\nC80_=_C93 ,C80_=_C94 ,C80_=_C95 ,C80_=_C96 ,C81_=_C82 ,C81_=_C83 ,\nC81_=_C84 ,C81_=_C85 ,C81_=_C86 ,C81_=_C87 ,C81_=_C88 ,C81_=_C89 ,\nC81_=_C90 ,C81_=_C91 ,C81_=_C92 ,C81_=_C93 ,C81_=_C94 ,C81_=_C95 ,\nC81_=_C96 ,C81_=_C169 ,C82_=_C83 ,C82_=_C84 ,C82_=_C85 ,C82_=_C86 ,\nC82_=_C87 ,C82_=_C88 ,C82_=_C89 ,C82_=_C90 ,C82_=_C91 ,C82_=_C92 ,\nC82_=_C93 ,C82_=_C94 ,C82_=_C95 ,C82_=_C96 ,C82_=_C170 ,C83_=_C84 ,\nC83_=_C85 ,C83_=_C86 ,C83_=_C87 ,C83_=_C88 ,C83_=_C89 ,C83_=_C90 ,\nC83_=_C91 ,C83_=_C92 ,C83_=_C93 ,C83_=_C94 ,C83_=_C95 ,C83_=_C96 ,\nC83_=_C171 ,C84_=_C85 ,C84_=_C86 ,C84_=_C87 ,C84_=_C88 ,C84_=_C89 ,\nC84_=_C90 ,C84_=_C91 ,C84_=_C92 ,C84_=_C93 ,C84_=_C94 ,C84_=_C95 ,\nC84_=_C96 ,C84_=_C172 ,C85_=_C86 ,C85_=_C87 ,C85_=_C88 ,C85_=_C89 ,\nC85_=_C90 ,C85_=_C91 ,C85_=_C92 ,C85_=_C93 ,C85_=_C94 ,C85_=_C95 ,\nC85_=_C96 ,C85_=_C174 ,C86_=_C87 ,C86_=_C88 ,C86_=_C89 ,C86_=_C90 ,\nC86_=_C91 ,C86_=_C92 ,C86_=_C93 ,C86_=_C94 ,C86_=_C95 ,C86_=_C96 ,\nC87_=_C88 ,C87_=_C89 ,C87_=_C90 ,C87_=_C91 ,C87_=_C92 ,C87_=_C93 ,\nC87_=_C94 ,C87_=_C95 ,C87_=_C96 ,C87_=_C177 ,C88_=_C89 ,C88_=_C90 ,\nC88_=_C91 ,C88_=_C92 ,C88_=_C93 ,C88_=_C94 ,C88_=_C95 ,C88_=_C96 ,\nC88_=_C178 ,C89_=_C90 ,C89_=_C91 ,C89_=_C92 ,C89_=_C93 ,C89_=_C94 ,\nC89_=_C95 ,C89_=_C96 ,C89_=_C179 ,C90_=_C91 ,C90_=_C92 ,C90_=_C93 ,\nC90_=_C94 ,C90_=_C95 ,C90_=_C96 ,C90_=_C182 ,C91_=_C92 ,C91_=_C93 ,\nC91_=_C94 ,C91_=_C95 ,C91_=_C96 ,C92_=_C93 ,C92_=_C94 ,C92_=_C95 ,\nC92_=_C96 ,C92_=_C184 ,C93_=_C94 ,C93_=_C95 ,C93_=_C96 ,C93_=_C185 ,\nC94_=_C95 ,C94_=_C96 ,C95_=_C96 ,C95_=_C186 ,C99_=_C122 ,C99_=_C145 ,\nC99_=_C168 ,C99_=_C169 ,C99_=_C170 ,C99_=_C171 ,C99_=_C172 ,C99_=_C173 ,\nC99_=_C174 ,C99_=_C175 ,C99_=_C176 ,C99_=_C177 ,C99_=_C178 ,C99_=_C179 ,\nC99_=_C180 ,C99_=_C181 ,C99_=_C182 ,C99_=_C183 ,C99_=_C184 ,C99_=_C185 ,\nC99_=_C186 ,C122_=_C145 ,C122_=_C168 ,C122_=_C169 ,C122_=_C170 ,C122_=_C171 ,\nC122_=_C172 ,C122_=_C173 ,C122_=_C174 ,C122_=_C175 ,C122_=_C176 ,C122_=_C177 ,\nC122_=_C178 ,C122_=_C179 ,C122_=_C180 ,C122_=_C181 ,C122_=_C182 ,C122_=_C183 ,\nC122_=_C184 ,C122_=_C185 ,C122_=_C186 ,C145_=_C168 ,C145_=_C169 ,C145_=_C170 ,\nC145_=_C171 ,C145_=_C172 ,C145_=_C173 ,C145_=_C174 ,C145_=_C175 ,C145_=_C176 ,\nC145_=_C177 ,C145_=_C178 ,C145_=_C179 ,C145_=_C180 ,C145_=_C181 ,C145_=_C182 ,\nC145_=_C183 ,C145_=_C184 ,C145_=_C185 ,C145_=_C186 ,C168_=_C169 ,C168_=_C170 ,\nC168_=_C171 ,C168_=_C172 ,C168_=_C173 ,C168_=_C174 ,C168_=_C175 ,C168_=_C176 ,\nC168_=_C177 ,C168_=_C178 ,C168_=_C179 ,C168_=_C180 ,C168_=_C181 ,C168_=_C182 ,\nC168_=_C183 ,C168_=_C184 ,C168_=_C185 ,C168_=_C186 ,C169_=_C170 ,C169_=_C171 ,\nC169_=_C172 ,C169_=_C173 ,C169_=_C174 ,C169_=_C175 ,C169_=_C176 ,C169_=_C177 ,\nC169_=_C178 ,C169_=_C179 ,C169_=_C180 ,C169_=_C181 ,C169_=_C182 ,C169_=_C183 ,\nC169_=_C184 ,C169_=_C185 ,C169_=_C186 ,C170_=_C171 ,C170_=_C172 ,C170_=_C173 ,\nC170_=_C174 ,C170_=_C175 ,C170_=_C176 ,C170_=_C177 ,C170_=_C178 ,C170_=_C179 ,\nC170_=_C180 ,C170_=_C181 ,C170_=_C182 ,C170_=_C183 ,C170_=_C184 ,C170_=_C185 ,\nC170_=_C186 ,C171_=_C172 ,C171_=_C173 ,C171_=_C174 ,C171_=_C175 ,C171_=_C176 ,\nC171_=_C177 ,C171_=_C178 ,C171_=_C179 ,C171_=_C180 ,C171_=_C181 ,C171_=_C182 ,\nC171_=_C183 ,C171_=_C184</w:t>
      </w:r>
    </w:p>
    <w:p>
      <w:pPr>
        <w:pStyle w:val="PreformattedText"/>
        <w:bidi w:val="0"/>
        <w:spacing w:before="0" w:after="0"/>
        <w:jc w:val="left"/>
        <w:rPr/>
      </w:pPr>
      <w:r>
        <w:rPr/>
        <w:t xml:space="preserve"> </w:t>
      </w:r>
      <w:r>
        <w:rPr/>
        <w:t>,C171_=_C185 ,C171_=_C186 ,C172_=_C173 ,C172_=_C174 ,\nC172_=_C175 ,C172_=_C176 ,C172_=_C177 ,C172_=_C178 ,C172_=_C179 ,C172_=_C180 ,\nC172_=_C181 ,C172_=_C182 ,C172_=_C183 ,C172_=_C184 ,C172_=_C185 ,C172_=_C186 ,\nC173_=_C174 ,C173_=_C175 ,C173_=_C176 ,C173_=_C177 ,C173_=_C178 ,C173_=_C179 ,\nC173_=_C180 ,C173_=_C181 ,C173_=_C182 ,C173_=_C183 ,C173_=_C184 ,C173_=_C185 ,\nC173_=_C186 ,C174_=_C175 ,C174_=_C176 ,C174_=_C177 ,C174_=_C178 ,C174_=_C179 ,\nC174_=_C180 ,C174_=_C181 ,C174_=_C182 ,C174_=_C183 ,C174_=_C184 ,C174_=_C185 ,\nC174_=_C186 ,C175_=_C176 ,C175_=_C177 ,C175_=_C178 ,C175_=_C179 ,C175_=_C180 ,\nC175_=_C181 ,C175_=_C182 ,C175_=_C183 ,C175_=_C184 ,C175_=_C185 ,C175_=_C186 ,\nC176_=_C177 ,C176_=_C178 ,C176_=_C179 ,C176_=_C180 ,C176_=_C181 ,C176_=_C182 ,\nC176_=_C183 ,C176_=_C184 ,C176_=_C185 ,C176_=_C186 ,C177_=_C178 ,C177_=_C179 ,\nC177_=_C180 ,C177_=_C181 ,C177_=_C182 ,C177_=_C183 ,C177_=_C184 ,C177_=_C185 ,\nC177_=_C186 ,C178_=_C179 ,C178_=_C180 ,C178_=_C181 ,C178_=_C182 ,C178_=_C183 ,\nC178_=_C184 ,C178_=_C185 ,C178_=_C186 ,C179_=_C180 ,C179_=_C181 ,C179_=_C182 ,\nC179_=_C183 ,C179_=_C184 ,C179_=_C185 ,C179_=_C186 ,C180_=_C181 ,C180_=_C182 ,\nC180_=_C183 ,C180_=_C184 ,C180_=_C185 ,C180_=_C186 ,C181_=_C182 ,C181_=_C183 ,\nC181_=_C184 ,C181_=_C185 ,C181_=_C186 ,C182_=_C183 ,C182_=_C184 ,C182_=_C185 ,\nC182_=_C186 ,C183_=_C184 ,C183_=_C185 ,C183_=_C186 ,C184_=_C185 ,C184_=_C186 ,\nC185_=_C186 ,"];251[shape=box, label="id:251 level: 7\n51: C27 C75 C77 C97 C98 \nC99 C100 C101 C102 C103 C104 \nC105 C106 C107 C108 C109 C110 \nC111 C112 C113 C114 C115 C116 \nC117 C118 C119 C120 C121 C145 \nC146 C147 C148 C149 C150 C151 \nC152 C153 C154 C155 C156 C157 \nC158 C159 C160 C161 C162 C163 \nC164 C165 C166 C167 \n669: C27_=_C75( C27 C75 ) C27_=_C97( C27 C97 ) C27_=_C98( C27 C98 ) C27_=_C99( C27 C99 ) C27_=_C100( C27 C100 ) \nC27_=_C101( C27 C101 ) C27_=_C102( C27 C102 ) C27_=_C103( C27 C103 ) C27_=_C104( C27 C104 ) C27_=_C105( C27 C105 ) C27_=_C106( C27 C106 ) \nC27_=_C107( C27 C107 ) C27_=_C108( C27 C108 ) C27_=_C109( C27 C109 ) C27_=_C110( C27 C110 ) C27_=_C111( C27 C111 ) C27_=_C112( C27 C112 ) \nC27_=_C113( C27 C113 ) C27_=_C114( C27 C114 ) C27_=_C115( C27 C115 ) C27_=_C116( C27 C116 ) C27_=_C117( C27 C117 ) C27_=_C118( C27 C118 ) \nC27_=_C119( C27 C119 ) C27_=_C120( C27 C120 ) C75_=_C77( C75 C77 ) C75_=_C97( C75 C97 ) C75_=_C98( C75 C98 ) C75_=_C99( C75 C99 ) \nC75_=_C100( C75 C100 ) C75_=_C101( C75 C101 ) C75_=_C102( C75 C102 ) C75_=_C103( C75 C103 ) C75_=_C104( C75 C104 ) C75_=_C105( C75 C105 ) \nC75_=_C106( C75 C106 ) C75_=_C107( C75 C107 ) C75_=_C108( C75 C108 ) C75_=_C109( C75 C109 ) C75_=_C110( C75 C110 ) C75_=_C111( C75 C111 ) \nC75_=_C112( C75 C112 ) C75_=_C113( C75 C113 ) C75_=_C114( C75 C114 ) C75_=_C115( C75 C115 ) C75_=_C116( C75 C116 ) C75_=_C117( C75 C117 ) \nC75_=_C118( C75 C118 ) C75_=_C119( C75 C119 ) C75_=_C120( C75 C120 ) C77_=_C98( C77 C98 ) C77_=_C121( C77 C121 ) C77_=_C145( C77 C145 ) \nC77_=_C146( C77 C146 ) C77_=_C147( C77 C147 ) C77_=_C148( C77 C148 ) C77_=_C149( C77 C149 ) C77_=_C150( C77 C150 ) C77_=_C151( C77 C151 ) \nC77_=_C152( C77 C152 ) C77_=_C153( C77 C153 ) C77_=_C154( C77 C154 ) C77_=_C155( C77 C155 ) C77_=_C156( C77 C156 ) C77_=_C157( C77 C157 ) \nC77_=_C158( C77 C158 ) C77_=_C159( C77 C159 ) C77_=_C160( C77 C160 ) C77_=_C161( C77 C161 ) C77_=_C162( C77 C162 ) C77_=_C163( C77 C163 ) \nC77_=_C164( C77 C164 ) C77_=_C165( C77 C165 ) C77_=_C166( C77 C166 ) C77_=_C167( C77 C167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45( C98 C145 ) C98_=_C146( C98 C146 ) C98_=_C147( C98 C147 ) \nC98_=_C148( C98 C148 ) C98_=_C149( C98 C149 ) C98_=_C150( C98 C150 ) C98_=_C151( C98 C151 ) C98_=_C152( C98 C152 ) C98_=_C153( C98 C153 ) \nC98_=_C154( C98 C154 ) C98_=_C155( C98 C155 ) C98_=_C156( C98 C156 ) C98_=_C157( C98 C157 ) C98_=_C158( C98 C158 ) C98_=_C159( C98 C159 ) \nC98_=_C160( C98 C160 ) C98_=_C161( C98 C161 ) C98_=_C162( C98 C162 ) C98_=_C163( C98 C163 ) C98_=_C164( C98 C164 ) C98_=_C165( C98 C165 ) \nC98_=_C166( C98 C166 ) C98_=_C167( C98 C167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45( C99 C145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46( C100 C146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147( C101 C147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48( C102 C148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49( C104 C149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52( C105 C152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53( C106 C153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54( C107 C154 ) C108_=_C109( C108 C109 ) C108_=_C110( C108 C110 ) C108_=_C111( C108 C111 ) C108_=_C112( C108 C112 ) C108_=_C113( C108 C113 ) \nC108_=_C114( C108 C114 ) C108_=_C115( C108 C115 ) C108_=_C116( C108 C116 ) C108_=_C117( C108 C117 ) C108_=_C118( C108 C118 ) C108_=_C119( C108 C119 ) \nC108_=_C120( C108 C120 ) C108_=_C155( C108 C155 ) C109_=_C110( C109 C110 ) C109_=_C111( C109 C111 ) C109_=_C112( C109 C112 ) C109_=_C113( C109 C113 ) \nC109_=_C114( C109 C114 ) C109_=_C115( C109 C115 ) C109_=_C116( C109 C116 ) C109_=_C117( C109 C117 ) C109_=_C118( C109 C118 ) C109_=_C119( C109 C119 ) \nC109_=_C120( C109 C120 ) C110_=_C111( C110 C111 ) C110_=_C112( C110 C112 ) C110_=_C113( C110 C113 ) C110_=_C114( C110 C114 ) C110_=_C115( C110 C115 ) \nC110_=_C116( C110 C116 )</w:t>
      </w:r>
    </w:p>
    <w:p>
      <w:pPr>
        <w:pStyle w:val="PreformattedText"/>
        <w:bidi w:val="0"/>
        <w:spacing w:before="0" w:after="0"/>
        <w:jc w:val="left"/>
        <w:rPr/>
      </w:pPr>
      <w:r>
        <w:rPr/>
        <w:t xml:space="preserve"> </w:t>
      </w:r>
      <w:r>
        <w:rPr/>
        <w:t>C110_=_C117( C110 C117 ) C110_=_C118( C110 C118 ) C110_=_C119( C110 C119 ) C110_=_C120( C110 C120 ) C110_=_C157( C110 C157 ) \nC111_=_C112( C111 C112 ) C111_=_C113( C111 C113 ) C111_=_C114( C111 C114 ) C111_=_C115( C111 C115 ) C111_=_C116( C111 C116 ) C111_=_C117( C111 C117 ) \nC111_=_C118( C111 C118 ) C111_=_C119( C111 C119 ) C111_=_C120( C111 C120 ) C111_=_C158( C111 C158 ) C112_=_C113( C112 C113 ) C112_=_C114( C112 C114 ) \nC112_=_C115( C112 C115 ) C112_=_C116( C112 C116 ) C112_=_C117( C112 C117 ) C112_=_C118( C112 C118 ) C112_=_C119( C112 C119 ) C112_=_C120( C112 C120 ) \nC112_=_C159( C112 C159 ) C113_=_C114( C113 C114 ) C113_=_C115( C113 C115 ) C113_=_C116( C113 C116 ) C113_=_C117( C113 C117 ) C113_=_C118( C113 C118 ) \nC113_=_C119( C113 C119 ) C113_=_C120( C113 C120 ) C113_=_C160( C113 C160 ) C114_=_C115( C114 C115 ) C114_=_C116( C114 C116 ) C114_=_C117( C114 C117 ) \nC114_=_C118( C114 C118 ) C114_=_C119( C114 C119 ) C114_=_C120( C114 C120 ) C114_=_C161( C114 C161 ) C115_=_C116( C115 C116 ) C115_=_C117( C115 C117 ) \nC115_=_C118( C115 C118 ) C115_=_C119( C115 C119 ) C115_=_C120( C115 C120 ) C115_=_C163( C115 C163 ) C116_=_C117( C116 C117 ) C116_=_C118( C116 C118 ) \nC116_=_C119( C116 C119 ) C116_=_C120( C116 C120 ) C116_=_C164( C116 C164 ) C117_=_C118( C117 C118 ) C117_=_C119( C117 C119 ) C117_=_C120( C117 C120 ) \nC117_=_C165( C117 C165 ) C118_=_C119( C118 C119 ) C118_=_C120( C118 C120 ) C119_=_C120( C119 C120 ) C121_=_C145( C121 C145 ) C121_=_C146( C121 C146 ) \nC121_=_C147( C121 C147 ) C121_=_C148( C121 C148 ) C121_=_C149( C121 C149 ) C121_=_C150( C121 C150 ) C121_=_C151( C121 C151 ) C121_=_C152( C121 C152 ) \nC121_=_C153( C121 C153 ) C121_=_C154( C121 C154 ) C121_=_C155( C121 C155 ) C121_=_C156( C121 C156 ) C121_=_C157( C121 C157 ) C121_=_C158( C121 C158 ) \nC121_=_C159( C121 C159 ) C121_=_C160( C121 C160 ) C121_=_C161( C121 C161 ) C121_=_C162( C121 C162 ) C121_=_C163( C121 C163 ) C121_=_C164( C121 C164 ) \nC121_=_C165( C121 C165 ) C121_=_C166( C121 C166 ) C121_=_C167( C121 C167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165( C145 C165 ) C145_=_C166( C145 C166 ) \nC145_=_C167( C145 C167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5_=_C156( C155 C156 ) C155_=_C157( C155 C157 ) \nC155_=_C158( C155 C158 ) C155_=_C159( C155 C159 ) C155_=_C160( C155 C160 ) C155_=_C161( C155 C161 ) C155_=_C162( C155 C162 ) C155_=_C163( C155 C163 ) \nC155_=_C164( C155 C164 ) C155_=_C165( C155 C165 ) C155_=_C166( C155 C166 ) C155_=_C167( C155 C167 ) C156_=_C157( C156 C157 ) C156_=_C158( C156 C158 ) \nC156_=_C159( C156 C159 ) C156_=_C160( C156 C160 ) C156_=_C161( C156 C161 ) C156_=_C162( C156 C162 ) C156_=_C163( C156 C163 ) C156_=_C164( C156 C164 ) \nC156_=_C165( C156 C165 ) C156_=_C166( C156 C166 ) C156_=_C167( C156 C167 ) C157_=_C158( C157 C158 ) C157_=_C159( C157 C159 ) C157_=_C160( C157 C160 ) \nC157_=_C161( C157 C161 ) C157_=_C162( C157 C162 ) C157_=_C163( C157 C163 ) C157_=_C164( C157 C164 ) C157_=_C165( C157 C165 ) C157_=_C166( C157 C166 ) \nC157_=_C167( C157 C167 ) C158_=_C159( C158 C159 ) C158_=_C160( C158 C160 ) C158_=_C161( C158 C161 ) C158_=_C162( C158 C162 ) C158_=_C163( C158 C163 ) \nC158_=_C164( C158 C164 ) C158_=_C165( C158 C165 ) C158_=_C166( C158 C166 ) C158_=_C167( C158 C167 ) C159_=_C160( C159 C160 ) C159_=_C161( C159 C161 ) \nC159_=_C162( C159 C162 ) C159_=_C163( C159 C163 ) C159_=_C164( C159 C164 ) C159_=_C165( C159 C165 ) C159_=_C166( C159 C166 ) C159_=_C167( C159 C167 ) \nC160_=_C161( C160 C161 ) C160_=_C162( C160 C162 ) C160_=_C163( C160 C163 ) C160_=_C164( C160 C164 ) C160_=_C165( C160 C165 ) C160_=_C166( C160 C166 ) \nC160_=_C167( C160 C167 ) C161_=_C162( C161 C162 ) C161_=_C163( C161 C163 ) C161_=_C164( C161 C164 ) C161_=_C165( C161 C165 ) C161_=_C166( C161 C166 ) \nC161_=_C167( C161 C167 ) C162_=_C163( C162 C163 ) C162_=_C164( C162 C164 ) C162_=_C165( C162 C165 ) C162_=_C166( C162 C166 ) C162_=_C167( C162 C167 ) \nC163_=_C164( C163 C164 ) C163_=_C165( C163 C165 ) C163_=_C166( C163 C166 ) C163_=_C167( C163 C167 ) C164_=_C165( C164 C165 ) C164_=_C166( C164 C166 ) \nC164_=_C167( C164 C167 ) C165_=_C166( C165 C166 ) C165_=_C167( C165 C167 ) C166_=_C167( C166 C167 ) "];167-&gt;251[label="50: C27 C75 C77 C97 C99 \nC100 C101 C102 C103 C104 C105 \nC106 C107 C108 C109 C110 C111 \nC112 C113 C114 C115 C116 C117 \nC118 C119 C120 C121 C145 C146 \nC147 C148 C149 C150 C151 C152 \nC153 C154 C155 C156 C157 C158 \nC159 C160 C161 C162 C163 C164 \nC165 C166 C167 \n619: C27_=_C75 ,C27_=_C97 ,C27_=_C99 ,C27_=_C100 ,C27_=_C101 ,\nC27_=_C102 ,C27_=_C103 ,C27_=_C104 ,C27_=_C105 ,C27_=_C106 ,C27_=_C107 ,\nC27_=_C108 ,C27_=_C109 ,C27_=_C110 ,C27_=_C111 ,C27_=_C112 ,C27_=_C113 ,\nC27_=_C114 ,C27_=_C115 ,C27_=_C116 ,C27_=_C117 ,C27_=_C118 ,C27_=_C119 ,\nC27_=_C120 ,C75_=_C77 ,C75_=_C97 ,C75_=_C99 ,C75_=_C100 ,C75_=_C101 ,\nC75_=_C102 ,C75_=_C103 ,C75_=_C104 ,C75_=_C105 ,C75_=_C106 ,C75_=_C107 ,\nC75_=_C108 ,C75_=_C109 ,C75_=_C110 ,C75_=_C111 ,C75_=_C112 ,C75_=_C113 ,\nC75_=_C114 ,C75_=_C115 ,C75_=_C116 ,C75_=_C117 ,C75_=_C118 ,C75_=_C119 ,\nC75_=_C120 ,C77_=_C121 ,C77_=_C145 ,C77_=_C146 ,C77_=_C147 ,C77_=_C148 ,\nC77_=_C149 ,C77_=_C150 ,C77_=_C151 ,C77_=_C152 ,C77_=_C153 ,C77_=_C154 ,\nC77_=_C155 ,C77_=_C156 ,C77_=_C157 ,C77_=_C158 ,C77_=_C159 ,C77_=_C160 ,\nC77_=_C161 ,C77_=_C162 ,C77_=_C163 ,C77_=_C164 ,C77_=_C165 ,C77_=_C166 ,\nC77_=_C167 ,C97_=_C99 ,C97_=_C100 ,C97_=_C101 ,C97_=_C102 ,C97_=_C103 ,\nC97_=_C104 ,C97_=_C105 ,C97_=_C106 ,C97_=_C107 ,C97_=_C108 ,C97_=_C109 ,\nC97_=_C110 ,C97_=_C111 ,C97_=_C112 ,C97_=_C113 ,C97_=_C114 ,C97_=_C115 ,\nC97_=_C116 ,C97_=_C117 ,C97_=_C118 ,C97_=_C119 ,C97_=_C120 ,C97_=_C121 ,\nC99_=_C100</w:t>
      </w:r>
    </w:p>
    <w:p>
      <w:pPr>
        <w:pStyle w:val="PreformattedText"/>
        <w:bidi w:val="0"/>
        <w:spacing w:before="0" w:after="0"/>
        <w:jc w:val="left"/>
        <w:rPr/>
      </w:pPr>
      <w:r>
        <w:rPr/>
        <w:t xml:space="preserve"> </w:t>
      </w:r>
      <w:r>
        <w:rPr/>
        <w:t>,C99_=_C101 ,C99_=_C102 ,C99_=_C103 ,C99_=_C104 ,C99_=_C105 ,\nC99_=_C106 ,C99_=_C107 ,C99_=_C108 ,C99_=_C109 ,C99_=_C110 ,C99_=_C111 ,\nC99_=_C112 ,C99_=_C113 ,C99_=_C114 ,C99_=_C115 ,C99_=_C116 ,C99_=_C117 ,\nC99_=_C118 ,C99_=_C119 ,C99_=_C120 ,C99_=_C145 ,C100_=_C101 ,C100_=_C102 ,\nC100_=_C103 ,C100_=_C104 ,C100_=_C105 ,C100_=_C106 ,C100_=_C107 ,C100_=_C108 ,\nC100_=_C109 ,C100_=_C110 ,C100_=_C111 ,C100_=_C112 ,C100_=_C113 ,C100_=_C114 ,\nC100_=_C115 ,C100_=_C116 ,C100_=_C117 ,C100_=_C118 ,C100_=_C119 ,C100_=_C120 ,\nC100_=_C146 ,C101_=_C102 ,C101_=_C103 ,C101_=_C104 ,C101_=_C105 ,C101_=_C106 ,\nC101_=_C107 ,C101_=_C108 ,C101_=_C109 ,C101_=_C110 ,C101_=_C111 ,C101_=_C112 ,\nC101_=_C113 ,C101_=_C114 ,C101_=_C115 ,C101_=_C116 ,C101_=_C117 ,C101_=_C118 ,\nC101_=_C119 ,C101_=_C120 ,C101_=_C147 ,C102_=_C103 ,C102_=_C104 ,C102_=_C105 ,\nC102_=_C106 ,C102_=_C107 ,C102_=_C108 ,C102_=_C109 ,C102_=_C110 ,C102_=_C111 ,\nC102_=_C112 ,C102_=_C113 ,C102_=_C114 ,C102_=_C115 ,C102_=_C116 ,C102_=_C117 ,\nC102_=_C118 ,C102_=_C119 ,C102_=_C120 ,C102_=_C148 ,C103_=_C104 ,C103_=_C105 ,\nC103_=_C106 ,C103_=_C107 ,C103_=_C108 ,C103_=_C109 ,C103_=_C110 ,C103_=_C111 ,\nC103_=_C112 ,C103_=_C113 ,C103_=_C114 ,C103_=_C115 ,C103_=_C116 ,C103_=_C117 ,\nC103_=_C118 ,C103_=_C119 ,C103_=_C120 ,C104_=_C105 ,C104_=_C106 ,C104_=_C107 ,\nC104_=_C108 ,C104_=_C109 ,C104_=_C110 ,C104_=_C111 ,C104_=_C112 ,C104_=_C113 ,\nC104_=_C114 ,C104_=_C115 ,C104_=_C116 ,C104_=_C117 ,C104_=_C118 ,C104_=_C119 ,\nC104_=_C120 ,C104_=_C149 ,C105_=_C106 ,C105_=_C107 ,C105_=_C108 ,C105_=_C109 ,\nC105_=_C110 ,C105_=_C111 ,C105_=_C112 ,C105_=_C113 ,C105_=_C114 ,C105_=_C115 ,\nC105_=_C116 ,C105_=_C117 ,C105_=_C118 ,C105_=_C119 ,C105_=_C120 ,C105_=_C152 ,\nC106_=_C107 ,C106_=_C108 ,C106_=_C109 ,C106_=_C110 ,C106_=_C111 ,C106_=_C112 ,\nC106_=_C113 ,C106_=_C114 ,C106_=_C115 ,C106_=_C116 ,C106_=_C117 ,C106_=_C118 ,\nC106_=_C119 ,C106_=_C120 ,C106_=_C153 ,C107_=_C108 ,C107_=_C109 ,C107_=_C110 ,\nC107_=_C111 ,C107_=_C112 ,C107_=_C113 ,C107_=_C114 ,C107_=_C115 ,C107_=_C116 ,\nC107_=_C117 ,C107_=_C118 ,C107_=_C119 ,C107_=_C120 ,C107_=_C154 ,C108_=_C109 ,\nC108_=_C110 ,C108_=_C111 ,C108_=_C112 ,C108_=_C113 ,C108_=_C114 ,C108_=_C115 ,\nC108_=_C116 ,C108_=_C117 ,C108_=_C118 ,C108_=_C119 ,C108_=_C120 ,C108_=_C155 ,\nC109_=_C110 ,C109_=_C111 ,C109_=_C112 ,C109_=_C113 ,C109_=_C114 ,C109_=_C115 ,\nC109_=_C116 ,C109_=_C117 ,C109_=_C118 ,C109_=_C119 ,C109_=_C120 ,C110_=_C111 ,\nC110_=_C112 ,C110_=_C113 ,C110_=_C114 ,C110_=_C115 ,C110_=_C116 ,C110_=_C117 ,\nC110_=_C118 ,C110_=_C119 ,C110_=_C120 ,C110_=_C157 ,C111_=_C112 ,C111_=_C113 ,\nC111_=_C114 ,C111_=_C115 ,C111_=_C116 ,C111_=_C117 ,C111_=_C118 ,C111_=_C119 ,\nC111_=_C120 ,C111_=_C158 ,C112_=_C113 ,C112_=_C114 ,C112_=_C115 ,C112_=_C116 ,\nC112_=_C117 ,C112_=_C118 ,C112_=_C119 ,C112_=_C120 ,C112_=_C159 ,C113_=_C114 ,\nC113_=_C115 ,C113_=_C116 ,C113_=_C117 ,C113_=_C118 ,C113_=_C119 ,C113_=_C120 ,\nC113_=_C160 ,C114_=_C115 ,C114_=_C116 ,C114_=_C117 ,C114_=_C118 ,C114_=_C119 ,\nC114_=_C120 ,C114_=_C161 ,C115_=_C116 ,C115_=_C117 ,C115_=_C118 ,C115_=_C119 ,\nC115_=_C120 ,C115_=_C163 ,C116_=_C117 ,C116_=_C118 ,C116_=_C119 ,C116_=_C120 ,\nC116_=_C164 ,C117_=_C118 ,C117_=_C119 ,C117_=_C120 ,C117_=_C165 ,C118_=_C119 ,\nC118_=_C120 ,C119_=_C120 ,C121_=_C145 ,C121_=_C146 ,C121_=_C147 ,C121_=_C148 ,\nC121_=_C149 ,C121_=_C150 ,C121_=_C151 ,C121_=_C152 ,C121_=_C153 ,C121_=_C154 ,\nC121_=_C155 ,C121_=_C156 ,C121_=_C157 ,C121_=_C158 ,C121_=_C159 ,C121_=_C160 ,\nC121_=_C161 ,C121_=_C162 ,C121_=_C163 ,C121_=_C164 ,C121_=_C165 ,C121_=_C166 ,\nC121_=_C167 ,C145_=_C146 ,C145_=_C147 ,C145_=_C148 ,C145_=_C149 ,C145_=_C150 ,\nC145_=_C151 ,C145_=_C152 ,C145_=_C153 ,C145_=_C154 ,C145_=_C155 ,C145_=_C156 ,\nC145_=_C157 ,C145_=_C158 ,C145_=_C159 ,C145_=_C160 ,C145_=_C161 ,C145_=_C162 ,\nC145_=_C163 ,C145_=_C164 ,C145_=_C165 ,C145_=_C166 ,C145_=_C167 ,C146_=_C147 ,\nC146_=_C148 ,C146_=_C149 ,C146_=_C150 ,C146_=_C151 ,C146_=_C152 ,C146_=_C153 ,\nC146_=_C154 ,C146_=_C155 ,C146_=_C156 ,C146_=_C157 ,C146_=_C158 ,C146_=_C159 ,\nC146_=_C160 ,C146_=_C161 ,C146_=_C162 ,C146_=_C163 ,C146_=_C164 ,C146_=_C165 ,\nC146_=_C166 ,C146_=_C167 ,C147_=_C148 ,C147_=_C149 ,C147_=_C150 ,C147_=_C151 ,\nC147_=_C152 ,C147_=_C153 ,C147_=_C154 ,C147_=_C155 ,C147_=_C156 ,C147_=_C157 ,\nC147_=_C158 ,C147_=_C159 ,C147_=_C160 ,C147_=_C161 ,C147_=_C162 ,C147_=_C163 ,\nC147_=_C164 ,C147_=_C165 ,C147_=_C166 ,C147_=_C167 ,C148_=_C149 ,C148_=_C150 ,\nC148_=_C151 ,C148_=_C152 ,C148_=_C153 ,C148_=_C154 ,C148_=_C155 ,C148_=_C156 ,\nC148_=_C157 ,C148_=_C158 ,C148_=_C159 ,C148_=_C160 ,C148_=_C161 ,C148_=_C162 ,\nC148_=_C163 ,C148_=_C164 ,C148_=_C165 ,C148_=_C166 ,C148_=_C167 ,C149_=_C150 ,\nC149_=_C151 ,C149_=_C152 ,C149_=_C153 ,C149_=_C154 ,C149_=_C155 ,C149_=_C156 ,\nC149_=_C157 ,C149_=_C158 ,C149_=_C159 ,C149_=_C160 ,C149_=_C161 ,C149_=_C162 ,\nC149_=_C163 ,C149_=_C164 ,C149_=_C165 ,C149_=_C166 ,C149_=_C167 ,C150_=_C151 ,\nC150_=_C152 ,C150_=_C153 ,C150_=_C154 ,C150_=_C155 ,C150_=_C156 ,C150_=_C157 ,\nC150_=_C158 ,C150_=_C159 ,C150_=_C160 ,C150_=_C161 ,C150_=_C162 ,C150_=_C163 ,\nC150_=_C164 ,C150_=_C165 ,C150_=_C166 ,C150_=_C167 ,C151_=_C152 ,C151_=_C153 ,\nC151_=_C154 ,C151_=_C155 ,C151_=_C156 ,C151_=_C157 ,C151_=_C158 ,C151_=_C159 ,\nC151_=_C160 ,C151_=_C161 ,C151_=_C162 ,C151_=_C163 ,C151_=_C164 ,C151_=_C165 ,\nC151_=_C166 ,C151_=_C167 ,C152_=_C153 ,C152_=_C154 ,C152_=_C155 ,C152_=_C156 ,\nC152_=_C157 ,C152_=_C158 ,C152_=_C159 ,C152_=_C160 ,C152_=_C161 ,C152_=_C162 ,\nC152_=_C163 ,C152_=_C164 ,C152_=_C165 ,C152_=_C166 ,C152_=_C167 ,C153_=_C154 ,\nC153_=_C155 ,C153_=_C156 ,C153_=_C157 ,C153_=_C158 ,C153_=_C159 ,C153_=_C160 ,\nC153_=_C161 ,C153_=_C162 ,C153_=_C163 ,C153_=_C164 ,C153_=_C165 ,C153_=_C166 ,\nC153_=_C167 ,C154_=_C155 ,C154_=_C156 ,C154_=_C157 ,C154_=_C158 ,C154_=_C159 ,\nC154_=_C160 ,C154_=_C161 ,C154_=_C162 ,C154_=_C163 ,C154_=_C164 ,C154_=_C165 ,\nC154_=_C166 ,C154_=_C167 ,C155_=_C156 ,C155_=_C157 ,C155_=_C158 ,C155_=_C159 ,\nC155_=_C160 ,C155_=_C161 ,C155_=_C162 ,C155_=_C163 ,C155_=_C164 ,C155_=_C165 ,\nC155_=_C166 ,C155_=_C167 ,C156_=_C157 ,C156_=_C158 ,C156_=_C159 ,C156_=_C160 ,\nC156_=_C161 ,C156_=_C162 ,C156_=_C163 ,C156_=_C164 ,C156_=_C165 ,C156_=_C166 ,\nC156_=_C167 ,C157_=_C158 ,C157_=_C159 ,C157_=_C160 ,C157_=_C161 ,C157_=_C162 ,\nC157_=_C163 ,C157_=_C164 ,C157_=_C165 ,C157_=_C166 ,C157_=_C167 ,C158_=_C159 ,\nC158_=_C160 ,C158_=_C161 ,C158_=_C162 ,C158_=_C163 ,C158_=_C164 ,C158_=_C165 ,\nC158_=_C166 ,C158_=_C167 ,C159_=_C160 ,C159_=_C161 ,C159_=_C162 ,C159_=_C163 ,\nC159_=_C164 ,C159_=_C165 ,C159_=_C166 ,C159_=_C167 ,C160_=_C161 ,C160_=_C162 ,\nC160_=_C163 ,C160_=_C164 ,C160_=_C165 ,C160_=_C166 ,C160_=_C167 ,C161_=_C162 ,\nC161_=_C163 ,C161_=_C164 ,C161_=_C165 ,C161_=_C166 ,C161_=_C167 ,C162_=_C163 ,\nC162_=_C164 ,C162_=_C165 ,C162_=_C166 ,C162_=_C167 ,C163_=_C164 ,C163_=_C165 ,\nC163_=_C166 ,C163_=_C167 ,C164_=_C165 ,C164_=_C166 ,C164_=_C167 ,C165_=_C166 ,\nC165_=_C167 ,C166_=_C167 ,"];252[shape=box, label="id:252 level: 7\n47: C31 C35 C56 C60 C126 \nC129 C150 C190 C192 C210 C212 \nC230 C233 C252 C269 C270 C271 \nC272 C273 C274 C275 C276 C277 \nC278 C279 C280 C281 C282 C283 \nC284 C285 C286 C287 C334 C335 \nC336 C337 C338 C339 C340 C341 \nC342 C343 C344 C345 C346 C347 \n568: C31_=_C35( C31 C35 ) C31_=_C56( C31 C56 ) C31_=_C126( C31 C126 ) C31_=_C190( C31 C190 ) C31_=_C210( C31 C210 ) \nC31_=_C230( C31 C230 ) C31_=_C269( C31 C269 ) C31_=_C270( C31 C270 ) C31_=_C271( C31 C271 ) C31_=_C272( C31 C272 ) C31_=_C273( C31 C273 ) \nC31_=_C274( C31 C274 ) C31_=_C275( C31 C275 ) C31_=_C276( C31 C276 ) C31_=_C277( C31 C277 ) C31_=_C278( C31 C278 ) C31_=_C279( C31 C279 ) \nC31_=_C280( C31 C280 ) C31_=_C281( C31 C281 ) C31_=_C282( C31 C282 ) C31_=_C283( C31 C283 ) C31_=_C284( C31 C284 ) C31_=_C285( C31 C285 ) \nC31_=_C286( C31 C286 ) C35_=_C60( C35 C60 ) C35_=_C129( C35 C129 ) C35_=_C150( C35 C150 ) C35_=_C192( C35 C192 ) C35_=_C212( C35 C212 ) \nC35_=_C233( C35 C233 ) C35_=_C252( C35 C252 ) C35_=_C271( C35 C271 ) C35_=_C287( C35 C287 ) C35_=_C334( C35 C334 ) C35_=_C335( C35 C335 ) \nC35_=_C336( C35 C336 ) C35_=_C337( C35 C337 ) C35_=_C338( C35 C338 ) C35_=_C339( C35 C339 ) C35_=_C340( C35 C340 ) C35_=_C341( C35 C341 ) \nC35_=_C342( C35 C342 ) C35_=_C343( C35 C343 ) C35_=_C344( C35 C344 ) C35_=_C345( C35 C345 ) C35_=_C346( C35 C346 ) C35_=_C347( C35 C347 ) \nC56_=_C60( C56 C60 ) C56_=_C126( C56 C126 ) C56_=_C190( C56 C190 ) C56_=_C210( C56 C210 ) C56_=_C230( C56 C230 ) C56_=_C269( C56 C269 ) \nC56_=_C270( C56 C270 ) C56_=_C271( C56 C271 ) C56_=_C272( C56 C272 ) C56_=_C273( C56 C273 ) C56_=_C274( C56 C274 ) C56_=_C275( C56 C275 ) \nC56_=_C276( C56 C276 ) C56_=_C277( C56 C277 ) C56_=_C278( C56 C278 ) C56_=_C279( C56 C279 ) C56_=_C280( C56 C280 ) C56_=_C281( C56 C281 ) \nC56_=_C282( C56 C282 ) C56_=_C283( C56 C283 ) C56_=_C284( C56 C284 ) C56_=_C285( C56 C285 ) C56_=_C286( C56 C286 ) C60_=_C129( C60 C129 ) \nC60_=_C150( C60 C150 ) C60_=_C192( C60 C192 ) C60_=_C212( C60 C212 ) C60_=_C233( C60 C233 ) C60_=_C252( C60 C252 ) C60_=_C271( C60 C271 ) \nC60_=_C287( C60 C287 ) C60_=_C334( C60 C334 ) C60_=_C335( C60 C335 ) C60_=_C336( C60 C336 ) C60_=_C337( C60 C337 ) C60_=_C338( C60 C338 ) \nC60_=_C339( C60 C339 ) C60_=_C340( C60 C340 ) C60_=_C341( C60 C341 ) C60_=_C342( C60 C342 ) C60_=_C343( C60 C343 ) C60_=_C344( C60 C344 ) \nC60_=_C345( C60 C345 ) C60_=_C346( C60 C346 ) C60_=_C347( C60 C347 ) C126_=_C129( C126 C129 ) C126_=_C190( C126 C190 ) C126_=_C210( C126 C210 ) \nC126_=_C230( C126 C230 ) C126_=_C269( C126 C269 ) C126_=_C270( C126 C270 ) C126_=_C271( C126 C271 ) C126_=_C272( C126 C272 ) C126_=_C273( C126 C273 ) \nC126_=_C274( C126 C274 ) C126_=_C275( C126 C275 ) C126_=_C276( C126 C276 ) C126_=_C277( C126 C277 ) C126_=_C278( C126 C278 ) C126_=_C279( C126 C279 ) \nC126_=_C280( C126 C280 ) C126_=_C281( C126 C281 ) C126_=_C282( C126 C282 ) C126_=_C283( C126 C283 ) C126_=_C284( C126 C284 ) C126_=_C285(</w:t>
      </w:r>
    </w:p>
    <w:p>
      <w:pPr>
        <w:pStyle w:val="PreformattedText"/>
        <w:bidi w:val="0"/>
        <w:spacing w:before="0" w:after="0"/>
        <w:jc w:val="left"/>
        <w:rPr/>
      </w:pPr>
      <w:r>
        <w:rPr/>
        <w:t xml:space="preserve"> </w:t>
      </w:r>
      <w:r>
        <w:rPr/>
        <w:t>C126 C285 ) \nC126_=_C286( C126 C286 ) C129_=_C150( C129 C150 ) C129_=_C192( C129 C192 ) C129_=_C212( C129 C212 ) C129_=_C233( C129 C233 ) C129_=_C252( C129 C252 ) \nC129_=_C271( C129 C271 ) C129_=_C287( C129 C287 ) C129_=_C334( C129 C334 ) C129_=_C335( C129 C335 ) C129_=_C336( C129 C336 ) C129_=_C337( C129 C337 ) \nC129_=_C338( C129 C338 ) C129_=_C339( C129 C339 ) C129_=_C340( C129 C340 ) C129_=_C341( C129 C341 ) C129_=_C342( C129 C342 ) C129_=_C343( C129 C343 ) \nC129_=_C344( C129 C344 ) C129_=_C345( C129 C345 ) C129_=_C346( C129 C346 ) C129_=_C347( C129 C347 ) C150_=_C192( C150 C192 ) C150_=_C212( C150 C212 ) \nC150_=_C233( C150 C233 ) C150_=_C252( C150 C252 ) C150_=_C271( C150 C271 ) C150_=_C287( C150 C287 ) C150_=_C334( C150 C334 ) C150_=_C335( C150 C335 ) \nC150_=_C336( C150 C336 ) C150_=_C337( C150 C337 ) C150_=_C338( C150 C338 ) C150_=_C339( C150 C339 ) C150_=_C340( C150 C340 ) C150_=_C341( C150 C341 ) \nC150_=_C342( C150 C342 ) C150_=_C343( C150 C343 ) C150_=_C344( C150 C344 ) C150_=_C345( C150 C345 ) C150_=_C346( C150 C346 ) C150_=_C347( C150 C347 ) \nC190_=_C192( C190 C192 ) C190_=_C210( C190 C210 ) C190_=_C230( C190 C230 ) C190_=_C269( C190 C269 ) C190_=_C270( C190 C270 ) C190_=_C271( C190 C271 ) \nC190_=_C272( C190 C272 ) C190_=_C273( C190 C273 ) C190_=_C274( C190 C274 ) C190_=_C275( C190 C275 ) C190_=_C276( C190 C276 ) C190_=_C277( C190 C277 ) \nC190_=_C278( C190 C278 ) C190_=_C279( C190 C279 ) C190_=_C280( C190 C280 ) C190_=_C281( C190 C281 ) C190_=_C282( C190 C282 ) C190_=_C283( C190 C283 ) \nC190_=_C284( C190 C284 ) C190_=_C285( C190 C285 ) C190_=_C286( C190 C286 ) C192_=_C212( C192 C212 ) C192_=_C233( C192 C233 ) C192_=_C252( C192 C252 ) \nC192_=_C271( C192 C271 ) C192_=_C287( C192 C287 ) C192_=_C334( C192 C334 ) C192_=_C335( C192 C335 ) C192_=_C336( C192 C336 ) C192_=_C337( C192 C337 ) \nC192_=_C338( C192 C338 ) C192_=_C339( C192 C339 ) C192_=_C340( C192 C340 ) C192_=_C341( C192 C341 ) C192_=_C342( C192 C342 ) C192_=_C343( C192 C343 ) \nC192_=_C344( C192 C344 ) C192_=_C345( C192 C345 ) C192_=_C346( C192 C346 ) C192_=_C347( C192 C347 ) C210_=_C212( C210 C212 ) C210_=_C230( C210 C230 ) \nC210_=_C269( C210 C269 ) C210_=_C270( C210 C270 ) C210_=_C271( C210 C271 ) C210_=_C272( C210 C272 ) C210_=_C273( C210 C273 ) C210_=_C274( C210 C274 ) \nC210_=_C275( C210 C275 ) C210_=_C276( C210 C276 ) C210_=_C277( C210 C277 ) C210_=_C278( C210 C278 ) C210_=_C279( C210 C279 ) C210_=_C280( C210 C280 ) \nC210_=_C281( C210 C281 ) C210_=_C282( C210 C282 ) C210_=_C283( C210 C283 ) C210_=_C284( C210 C284 ) C210_=_C285( C210 C285 ) C210_=_C286( C210 C286 ) \nC212_=_C233( C212 C233 ) C212_=_C252( C212 C252 ) C212_=_C271( C212 C271 ) C212_=_C287( C212 C287 ) C212_=_C334( C212 C334 ) C212_=_C335( C212 C335 ) \nC212_=_C336( C212 C336 ) C212_=_C337( C212 C337 ) C212_=_C338( C212 C338 ) C212_=_C339( C212 C339 ) C212_=_C340( C212 C340 ) C212_=_C341( C212 C341 ) \nC212_=_C342( C212 C342 ) C212_=_C343( C212 C343 ) C212_=_C344( C212 C344 ) C212_=_C345( C212 C345 ) C212_=_C346( C212 C346 ) C212_=_C347( C212 C347 ) \nC230_=_C233( C230 C233 ) C230_=_C269( C230 C269 ) C230_=_C270( C230 C270 ) C230_=_C271( C230 C271 ) C230_=_C272( C230 C272 ) C230_=_C273( C230 C273 ) \nC230_=_C274( C230 C274 ) C230_=_C275( C230 C275 ) C230_=_C276( C230 C276 ) C230_=_C277( C230 C277 ) C230_=_C278( C230 C278 ) C230_=_C279( C230 C279 ) \nC230_=_C280( C230 C280 ) C230_=_C281( C230 C281 ) C230_=_C282( C230 C282 ) C230_=_C283( C230 C283 ) C230_=_C284( C230 C284 ) C230_=_C285( C230 C285 ) \nC230_=_C286( C230 C286 ) C233_=_C252( C233 C252 ) C233_=_C271( C233 C271 ) C233_=_C287( C233 C287 ) C233_=_C334( C233 C334 ) C233_=_C335( C233 C335 ) \nC233_=_C336( C233 C336 ) C233_=_C337( C233 C337 ) C233_=_C338( C233 C338 ) C233_=_C339( C233 C339 ) C233_=_C340( C233 C340 ) C233_=_C341( C233 C341 ) \nC233_=_C342( C233 C342 ) C233_=_C343( C233 C343 ) C233_=_C344( C233 C344 ) C233_=_C345( C233 C345 ) C233_=_C346( C233 C346 ) C233_=_C347( C233 C347 ) \nC252_=_C271( C252 C271 ) C252_=_C287( C252 C287 ) C252_=_C334( C252 C334 ) C252_=_C335( C252 C335 ) C252_=_C336( C252 C336 ) C252_=_C337( C252 C337 ) \nC252_=_C338( C252 C338 ) C252_=_C339( C252 C339 ) C252_=_C340( C252 C340 ) C252_=_C341( C252 C341 ) C252_=_C342( C252 C342 ) C252_=_C343( C252 C343 ) \nC252_=_C344( C252 C344 ) C252_=_C345( C252 C345 ) C252_=_C346( C252 C346 ) C252_=_C347( C252 C347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287( C269 C287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6( C270 C286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285( C271 C285 ) C271_=_C286( C271 C286 ) C271_=_C287( C271 C287 ) \nC271_=_C334( C271 C334 ) C271_=_C335( C271 C335 ) C271_=_C336( C271 C336 ) C271_=_C337( C271 C337 ) C271_=_C338( C271 C338 ) C271_=_C339( C271 C339 ) \nC271_=_C340( C271 C340 ) C271_=_C341( C271 C341 ) C271_=_C342( C271 C342 ) C271_=_C343( C271 C343 ) C271_=_C344( C271 C344 ) C271_=_C345( C271 C345 ) \nC271_=_C346( C271 C346 ) C271_=_C347( C271 C347 ) C272_=_C273( C272 C273 ) C272_=_C274( C272 C274 ) C272_=_C275( C272 C275 ) C272_=_C276( C272 C276 ) \nC272_=_C277( C272 C277 ) C272_=_C278( C272 C278 ) C272_=_C279( C272 C279 ) C272_=_C280( C272 C280 ) C272_=_C281( C272 C281 ) C272_=_C282( C272 C282 ) \nC272_=_C283( C272 C283 ) C272_=_C284( C272 C284 ) C272_=_C285( C272 C285 ) C272_=_C286( C272 C286 ) C272_=_C334( C272 C334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4_=_C275( C274 C275 ) C274_=_C276( C274 C276 ) C274_=_C277( C274 C277 ) C274_=_C278( C274 C278 ) C274_=_C279( C274 C279 ) C274_=_C280( C274 C280 ) \nC274_=_C281( C274 C281 ) C274_=_C282( C274 C282 ) C274_=_C283( C274 C283 ) C274_=_C284( C274 C284 ) C274_=_C285( C274 C285 ) C274_=_C286( C274 C286 ) \nC275_=_C276( C275 C276 ) C275_=_C277( C275 C277 ) C275_=_C278( C275 C278 ) C275_=_C279( C275 C279 ) C275_=_C280( C275 C280 ) C275_=_C281( C275 C281 ) \nC275_=_C282( C275 C282 ) C275_=_C283( C275 C283 ) C275_=_C284( C275 C284 ) C275_=_C285( C275 C285 ) C275_=_C286( C275 C286 ) C276_=_C277( C276 C277 ) \nC276_=_C278( C276 C278 ) C276_=_C279( C276 C279 ) C276_=_C280( C276 C280 ) C276_=_C281( C276 C281 ) C276_=_C282( C276 C282 ) C276_=_C283( C276 C283 ) \nC276_=_C284( C276 C284 ) C276_=_C285( C276 C285 ) C276_=_C286( C276 C286 ) C276_=_C336( C276 C336 ) C277_=_C278( C277 C278 ) C277_=_C279( C277 C279 ) \nC277_=_C280( C277 C280 ) C277_=_C281( C277 C281 ) C277_=_C282( C277 C282 ) C277_=_C283( C277 C283 ) C277_=_C284( C277 C284 ) C277_=_C285( C277 C285 ) \nC277_=_C286( C277 C286 ) C277_=_C337( C277 C337 ) C278_=_C279( C278 C279 ) C278_=_C280( C278 C280 ) C278_=_C281( C278 C281 ) C278_=_C282( C278 C282 ) \nC278_=_C283( C278 C283 ) C278_=_C284( C278 C284 ) C278_=_C285( C278 C285 ) C278_=_C286( C278 C286 ) C279_=_C280( C279 C280 ) C279_=_C281( C279 C281 ) \nC279_=_C282( C279 C282 ) C279_=_C283( C279 C283 ) C279_=_C284( C279 C284 ) C279_=_C285( C279 C285 ) C279_=_C286( C279 C286 ) C279_=_C339( C279 C339 ) \nC280_=_C281( C280 C281 ) C280_=_C282( C280 C282 ) C280_=_C283( C280 C283 ) C280_=_C284( C280 C284 ) C280_=_C285( C280 C285 ) C280_=_C286( C280 C286 ) \nC280_=_C341( C280 C341 ) C281_=_C282( C281 C282 ) C281_=_C283( C281 C283 ) C281_=_C284( C281 C284 ) C281_=_C285( C281 C285 ) C281_=_C286( C281 C286 ) \nC281_=_C342( C281 C342 ) C282_=_C283( C282 C283 ) C282_=_C284( C282 C284 ) C282_=_C285( C282 C285 ) C282_=_C286( C282 C286 ) C283_=_C284( C283 C284 ) \nC283_=_C285( C283 C285 ) C283_=_C286( C283 C286 ) C283_=_C345( C283 C345 ) C284_=_C285( C284 C285 ) C284_=_C286( C284 C286 ) C284_=_C346( C284 C346 ) \nC285_=_C286( C285 C286 ) C286_=_C347( C286 C347 ) C287_=_C334( C287 C334 ) C287_=_C335( C287 C335 ) C287_=_C336( C287 C336 ) C287_=_C337( C287 C337 ) \nC287_=_C338( C287 C338 ) C287_=_C339( C287 C339 ) C287_=_C340( C287 C340 ) C287_=_C341( C287 C341 ) C287_=_C342( C287 C342 ) C287_=_C343( C287 C343 ) \nC287_=_C344( C287 C344 ) C287_=_C345( C287 C345 ) C287_=_C346( C287 C346 ) C287_=_C347( C287 C347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5_=_C336( C335 C336 ) \nC335_=_C337( C335 C337 ) C335_=_C338( C335 C338 ) C335_=_C339( C335 C339 ) C335_=_C340( C335 C340 ) C335_=_C341( C335 C341 ) C335_=_C342( C335 C342 ) \nC335_=_C343( C335 C343 ) C335_=_C344( C335 C344 ) C335_=_C345( C335 C345 ) C335_=_C346( C335 C346 ) C335_=_C347( C335 C347 ) C336_=_C337( C336 C337 ) \nC336_=_C338(</w:t>
      </w:r>
    </w:p>
    <w:p>
      <w:pPr>
        <w:pStyle w:val="PreformattedText"/>
        <w:bidi w:val="0"/>
        <w:spacing w:before="0" w:after="0"/>
        <w:jc w:val="left"/>
        <w:rPr/>
      </w:pPr>
      <w:r>
        <w:rPr/>
        <w:t xml:space="preserve"> </w:t>
      </w:r>
      <w:r>
        <w:rPr/>
        <w:t>C336 C338 ) C336_=_C339( C336 C339 ) C336_=_C340( C336 C340 ) C336_=_C341( C336 C341 ) C336_=_C342( C336 C342 ) C336_=_C343( C336 C343 ) \nC336_=_C344( C336 C344 ) C336_=_C345( C336 C345 ) C336_=_C346( C336 C346 ) C336_=_C347( C336 C347 ) C337_=_C338( C337 C338 ) C337_=_C339( C337 C339 ) \nC337_=_C340( C337 C340 ) C337_=_C341( C337 C341 ) C337_=_C342( C337 C342 ) C337_=_C343( C337 C343 ) C337_=_C344( C337 C344 ) C337_=_C345( C337 C345 ) \nC337_=_C346( C337 C346 ) C337_=_C347( C337 C347 ) C338_=_C339( C338 C339 ) C338_=_C340( C338 C340 ) C338_=_C341( C338 C341 ) C338_=_C342( C338 C342 ) \nC338_=_C343( C338 C343 ) C338_=_C344( C338 C344 ) C338_=_C345( C338 C345 ) C338_=_C346( C338 C346 ) C338_=_C347( C338 C347 ) C339_=_C340( C339 C340 ) \nC339_=_C341( C339 C341 ) C339_=_C342( C339 C342 ) C339_=_C343( C339 C343 ) C339_=_C344( C339 C344 ) C339_=_C345( C339 C345 ) C339_=_C346( C339 C346 ) \nC339_=_C347( C339 C347 ) C340_=_C341( C340 C341 ) C340_=_C342( C340 C342 ) C340_=_C343( C340 C343 ) C340_=_C344( C340 C344 ) C340_=_C345( C340 C345 ) \nC340_=_C346( C340 C346 ) C340_=_C347( C340 C347 ) C341_=_C342( C341 C342 ) C341_=_C343( C341 C343 ) C341_=_C344( C341 C344 ) C341_=_C345( C341 C345 ) \nC341_=_C346( C341 C346 ) C341_=_C347( C341 C347 ) C342_=_C343( C342 C343 ) C342_=_C344( C342 C344 ) C342_=_C345( C342 C345 ) C342_=_C346( C342 C346 ) \nC342_=_C347( C342 C347 ) C343_=_C344( C343 C344 ) C343_=_C345( C343 C345 ) C343_=_C346( C343 C346 ) C343_=_C347( C343 C347 ) C344_=_C345( C344 C345 ) \nC344_=_C346( C344 C346 ) C344_=_C347( C344 C347 ) C345_=_C346( C345 C346 ) C345_=_C347( C345 C347 ) C346_=_C347( C346 C347 ) "];168-&gt;252[label="46: C31 C35 C56 C60 C126 \nC129 C150 C190 C192 C210 C212 \nC230 C233 C252 C269 C270 C272 \nC273 C274 C275 C276 C277 C278 \nC279 C280 C281 C282 C283 C284 \nC285 C286 C287 C334 C335 C336 \nC337 C338 C339 C340 C341 C342 \nC343 C344 C345 C346 C347 \n522: C31_=_C35 ,C31_=_C56 ,C31_=_C126 ,C31_=_C190 ,C31_=_C210 ,\nC31_=_C230 ,C31_=_C269 ,C31_=_C270 ,C31_=_C272 ,C31_=_C273 ,C31_=_C274 ,\nC31_=_C275 ,C31_=_C276 ,C31_=_C277 ,C31_=_C278 ,C31_=_C279 ,C31_=_C280 ,\nC31_=_C281 ,C31_=_C282 ,C31_=_C283 ,C31_=_C284 ,C31_=_C285 ,C31_=_C286 ,\nC35_=_C60 ,C35_=_C129 ,C35_=_C150 ,C35_=_C192 ,C35_=_C212 ,C35_=_C233 ,\nC35_=_C252 ,C35_=_C287 ,C35_=_C334 ,C35_=_C335 ,C35_=_C336 ,C35_=_C337 ,\nC35_=_C338 ,C35_=_C339 ,C35_=_C340 ,C35_=_C341 ,C35_=_C342 ,C35_=_C343 ,\nC35_=_C344 ,C35_=_C345 ,C35_=_C346 ,C35_=_C347 ,C56_=_C60 ,C56_=_C126 ,\nC56_=_C190 ,C56_=_C210 ,C56_=_C230 ,C56_=_C269 ,C56_=_C270 ,C56_=_C272 ,\nC56_=_C273 ,C56_=_C274 ,C56_=_C275 ,C56_=_C276 ,C56_=_C277 ,C56_=_C278 ,\nC56_=_C279 ,C56_=_C280 ,C56_=_C281 ,C56_=_C282 ,C56_=_C283 ,C56_=_C284 ,\nC56_=_C285 ,C56_=_C286 ,C60_=_C129 ,C60_=_C150 ,C60_=_C192 ,C60_=_C212 ,\nC60_=_C233 ,C60_=_C252 ,C60_=_C287 ,C60_=_C334 ,C60_=_C335 ,C60_=_C336 ,\nC60_=_C337 ,C60_=_C338 ,C60_=_C339 ,C60_=_C340 ,C60_=_C341 ,C60_=_C342 ,\nC60_=_C343 ,C60_=_C344 ,C60_=_C345 ,C60_=_C346 ,C60_=_C347 ,C126_=_C129 ,\nC126_=_C190 ,C126_=_C210 ,C126_=_C230 ,C126_=_C269 ,C126_=_C270 ,C126_=_C272 ,\nC126_=_C273 ,C126_=_C274 ,C126_=_C275 ,C126_=_C276 ,C126_=_C277 ,C126_=_C278 ,\nC126_=_C279 ,C126_=_C280 ,C126_=_C281 ,C126_=_C282 ,C126_=_C283 ,C126_=_C284 ,\nC126_=_C285 ,C126_=_C286 ,C129_=_C150 ,C129_=_C192 ,C129_=_C212 ,C129_=_C233 ,\nC129_=_C252 ,C129_=_C287 ,C129_=_C334 ,C129_=_C335 ,C129_=_C336 ,C129_=_C337 ,\nC129_=_C338 ,C129_=_C339 ,C129_=_C340 ,C129_=_C341 ,C129_=_C342 ,C129_=_C343 ,\nC129_=_C344 ,C129_=_C345 ,C129_=_C346 ,C129_=_C347 ,C150_=_C192 ,C150_=_C212 ,\nC150_=_C233 ,C150_=_C252 ,C150_=_C287 ,C150_=_C334 ,C150_=_C335 ,C150_=_C336 ,\nC150_=_C337 ,C150_=_C338 ,C150_=_C339 ,C150_=_C340 ,C150_=_C341 ,C150_=_C342 ,\nC150_=_C343 ,C150_=_C344 ,C150_=_C345 ,C150_=_C346 ,C150_=_C347 ,C190_=_C192 ,\nC190_=_C210 ,C190_=_C230 ,C190_=_C269 ,C190_=_C270 ,C190_=_C272 ,C190_=_C273 ,\nC190_=_C274 ,C190_=_C275 ,C190_=_C276 ,C190_=_C277 ,C190_=_C278 ,C190_=_C279 ,\nC190_=_C280 ,C190_=_C281 ,C190_=_C282 ,C190_=_C283 ,C190_=_C284 ,C190_=_C285 ,\nC190_=_C286 ,C192_=_C212 ,C192_=_C233 ,C192_=_C252 ,C192_=_C287 ,C192_=_C334 ,\nC192_=_C335 ,C192_=_C336 ,C192_=_C337 ,C192_=_C338 ,C192_=_C339 ,C192_=_C340 ,\nC192_=_C341 ,C192_=_C342 ,C192_=_C343 ,C192_=_C344 ,C192_=_C345 ,C192_=_C346 ,\nC192_=_C347 ,C210_=_C212 ,C210_=_C230 ,C210_=_C269 ,C210_=_C270 ,C210_=_C272 ,\nC210_=_C273 ,C210_=_C274 ,C210_=_C275 ,C210_=_C276 ,C210_=_C277 ,C210_=_C278 ,\nC210_=_C279 ,C210_=_C280 ,C210_=_C281 ,C210_=_C282 ,C210_=_C283 ,C210_=_C284 ,\nC210_=_C285 ,C210_=_C286 ,C212_=_C233 ,C212_=_C252 ,C212_=_C287 ,C212_=_C334 ,\nC212_=_C335 ,C212_=_C336 ,C212_=_C337 ,C212_=_C338 ,C212_=_C339 ,C212_=_C340 ,\nC212_=_C341 ,C212_=_C342 ,C212_=_C343 ,C212_=_C344 ,C212_=_C345 ,C212_=_C346 ,\nC212_=_C347 ,C230_=_C233 ,C230_=_C269 ,C230_=_C270 ,C230_=_C272 ,C230_=_C273 ,\nC230_=_C274 ,C230_=_C275 ,C230_=_C276 ,C230_=_C277 ,C230_=_C278 ,C230_=_C279 ,\nC230_=_C280 ,C230_=_C281 ,C230_=_C282 ,C230_=_C283 ,C230_=_C284 ,C230_=_C285 ,\nC230_=_C286 ,C233_=_C252 ,C233_=_C287 ,C233_=_C334 ,C233_=_C335 ,C233_=_C336 ,\nC233_=_C337 ,C233_=_C338 ,C233_=_C339 ,C233_=_C340 ,C233_=_C341 ,C233_=_C342 ,\nC233_=_C343 ,C233_=_C344 ,C233_=_C345 ,C233_=_C346 ,C233_=_C347 ,C252_=_C287 ,\nC252_=_C334 ,C252_=_C335 ,C252_=_C336 ,C252_=_C337 ,C252_=_C338 ,C252_=_C339 ,\nC252_=_C340 ,C252_=_C341 ,C252_=_C342 ,C252_=_C343 ,C252_=_C344 ,C252_=_C345 ,\nC252_=_C346 ,C252_=_C347 ,C269_=_C270 ,C269_=_C272 ,C269_=_C273 ,C269_=_C274 ,\nC269_=_C275 ,C269_=_C276 ,C269_=_C277 ,C269_=_C278 ,C269_=_C279 ,C269_=_C280 ,\nC269_=_C281 ,C269_=_C282 ,C269_=_C283 ,C269_=_C284 ,C269_=_C285 ,C269_=_C286 ,\nC269_=_C287 ,C270_=_C272 ,C270_=_C273 ,C270_=_C274 ,C270_=_C275 ,C270_=_C276 ,\nC270_=_C277 ,C270_=_C278 ,C270_=_C279 ,C270_=_C280 ,C270_=_C281 ,C270_=_C282 ,\nC270_=_C283 ,C270_=_C284 ,C270_=_C285 ,C270_=_C286 ,C272_=_C273 ,C272_=_C274 ,\nC272_=_C275 ,C272_=_C276 ,C272_=_C277 ,C272_=_C278 ,C272_=_C279 ,C272_=_C280 ,\nC272_=_C281 ,C272_=_C282 ,C272_=_C283 ,C272_=_C284 ,C272_=_C285 ,C272_=_C286 ,\nC272_=_C334 ,C273_=_C274 ,C273_=_C275 ,C273_=_C276 ,C273_=_C277 ,C273_=_C278 ,\nC273_=_C279 ,C273_=_C280 ,C273_=_C281 ,C273_=_C282 ,C273_=_C283 ,C273_=_C284 ,\nC273_=_C285 ,C273_=_C286 ,C274_=_C275 ,C274_=_C276 ,C274_=_C277 ,C274_=_C278 ,\nC274_=_C279 ,C274_=_C280 ,C274_=_C281 ,C274_=_C282 ,C274_=_C283 ,C274_=_C284 ,\nC274_=_C285 ,C274_=_C286 ,C275_=_C276 ,C275_=_C277 ,C275_=_C278 ,C275_=_C279 ,\nC275_=_C280 ,C275_=_C281 ,C275_=_C282 ,C275_=_C283 ,C275_=_C284 ,C275_=_C285 ,\nC275_=_C286 ,C276_=_C277 ,C276_=_C278 ,C276_=_C279 ,C276_=_C280 ,C276_=_C281 ,\nC276_=_C282 ,C276_=_C283 ,C276_=_C284 ,C276_=_C285 ,C276_=_C286 ,C276_=_C336 ,\nC277_=_C278 ,C277_=_C279 ,C277_=_C280 ,C277_=_C281 ,C277_=_C282 ,C277_=_C283 ,\nC277_=_C284 ,C277_=_C285 ,C277_=_C286 ,C277_=_C337 ,C278_=_C279 ,C278_=_C280 ,\nC278_=_C281 ,C278_=_C282 ,C278_=_C283 ,C278_=_C284 ,C278_=_C285 ,C278_=_C286 ,\nC279_=_C280 ,C279_=_C281 ,C279_=_C282 ,C279_=_C283 ,C279_=_C284 ,C279_=_C285 ,\nC279_=_C286 ,C279_=_C339 ,C280_=_C281 ,C280_=_C282 ,C280_=_C283 ,C280_=_C284 ,\nC280_=_C285 ,C280_=_C286 ,C280_=_C341 ,C281_=_C282 ,C281_=_C283 ,C281_=_C284 ,\nC281_=_C285 ,C281_=_C286 ,C281_=_C342 ,C282_=_C283 ,C282_=_C284 ,C282_=_C285 ,\nC282_=_C286 ,C283_=_C284 ,C283_=_C285 ,C283_=_C286 ,C283_=_C345 ,C284_=_C285 ,\nC284_=_C286 ,C284_=_C346 ,C285_=_C286 ,C286_=_C347 ,C287_=_C334 ,C287_=_C335 ,\nC287_=_C336 ,C287_=_C337 ,C287_=_C338 ,C287_=_C339 ,C287_=_C340 ,C287_=_C341 ,\nC287_=_C342 ,C287_=_C343 ,C287_=_C344 ,C287_=_C345 ,C287_=_C346 ,C287_=_C347 ,\nC334_=_C335 ,C334_=_C336 ,C334_=_C337 ,C334_=_C338 ,C334_=_C339 ,C334_=_C340 ,\nC334_=_C341 ,C334_=_C342 ,C334_=_C343 ,C334_=_C344 ,C334_=_C345 ,C334_=_C346 ,\nC334_=_C347 ,C335_=_C336 ,C335_=_C337 ,C335_=_C338 ,C335_=_C339 ,C335_=_C340 ,\nC335_=_C341 ,C335_=_C342 ,C335_=_C343 ,C335_=_C344 ,C335_=_C345 ,C335_=_C346 ,\nC335_=_C347 ,C336_=_C337 ,C336_=_C338 ,C336_=_C339 ,C336_=_C340 ,C336_=_C341 ,\nC336_=_C342 ,C336_=_C343 ,C336_=_C344 ,C336_=_C345 ,C336_=_C346 ,C336_=_C347 ,\nC337_=_C338 ,C337_=_C339 ,C337_=_C340 ,C337_=_C341 ,C337_=_C342 ,C337_=_C343 ,\nC337_=_C344 ,C337_=_C345 ,C337_=_C346 ,C337_=_C347 ,C338_=_C339 ,C338_=_C340 ,\nC338_=_C341 ,C338_=_C342 ,C338_=_C343 ,C338_=_C344 ,C338_=_C345 ,C338_=_C346 ,\nC338_=_C347 ,C339_=_C340 ,C339_=_C341 ,C339_=_C342 ,C339_=_C343 ,C339_=_C344 ,\nC339_=_C345 ,C339_=_C346 ,C339_=_C347 ,C340_=_C341 ,C340_=_C342 ,C340_=_C343 ,\nC340_=_C344 ,C340_=_C345 ,C340_=_C346 ,C340_=_C347 ,C341_=_C342 ,C341_=_C343 ,\nC341_=_C344 ,C341_=_C345 ,C341_=_C346 ,C341_=_C347 ,C342_=_C343 ,C342_=_C344 ,\nC342_=_C345 ,C342_=_C346 ,C342_=_C347 ,C343_=_C344 ,C343_=_C345 ,C343_=_C346 ,\nC343_=_C347 ,C344_=_C345 ,C344_=_C346 ,C344_=_C347 ,C345_=_C346 ,C345_=_C347 ,\nC346_=_C347 ,"];253[shape=box, label="id:253 level: 7\n48: C6 C8 C33 C36 C58 \nC61 C81 C83 C103 C169 C171 \nC193 C213 C232 C234 C250 C270 \nC272 C288 C304 C305 C306 C307 \nC308 C309 C310 C311 C312 C313 \nC314 C315 C316 C317 C318 C334 \nC348 C349 C350 C351 C352 C353 \nC354 C355 C356 C357 C358 C359 \nC360 \n593: C6_=_C8( C6 C8 ) C6_=_C33( C6 C33 ) C6_=_C58( C6 C58 ) C6_=_C81( C6 C81 ) C6_=_C103( C6 C103 ) \nC6_=_C169( C6 C169 ) C6_=_C232( C6 C232 ) C6_=_C250( C6 C250 ) C6_=_C270( C6 C270 ) C6_=_C304( C6 C304 ) C6_=_C305( C6 C305 ) \nC6_=_C306( C6 C306 ) C6_=_C307( C6 C307 ) C6_=_C308( C6 C308 ) C6_=_C309( C6 C309 ) C6_=_C310( C6 C310 ) C6_=_C311( C6 C311 ) \nC6_=_C312( C6 C312 ) C6_=_C313( C6 C313 ) C6_=_C314( C6 C314 ) C6_=_C315( C6 C315 ) C6_=_C316( C6 C316 ) C6_=_C317( C6 C317 ) \nC6_=_C318( C6 C318 ) C8_=_C36( C8 C36 ) C8_=_C61( C8 C61 ) C8_=_C83( C8 C83 ) C8_=_C171( C8 C171 ) C8_=_C193( C8 C193 ) \nC8_=_C213( C8 C213 ) C8_=_C234( C8 C234 ) C8_=_C272( C8 C272 ) C8_=_C288( C8 C288 ) C8_=_C305( C8 C305 ) C8_=_C334( C8 C334 ) \nC8_=_C348( C8 C348 ) C8_=_C349( C8 C349 ) C8_=_C350( C8 C350 ) C8_=_C351( C8 C351 ) C8_=_C352( C8 C352</w:t>
      </w:r>
    </w:p>
    <w:p>
      <w:pPr>
        <w:pStyle w:val="PreformattedText"/>
        <w:bidi w:val="0"/>
        <w:spacing w:before="0" w:after="0"/>
        <w:jc w:val="left"/>
        <w:rPr/>
      </w:pPr>
      <w:r>
        <w:rPr/>
        <w:t xml:space="preserve"> </w:t>
      </w:r>
      <w:r>
        <w:rPr/>
        <w:t>) C8_=_C353( C8 C353 ) \nC8_=_C354( C8 C354 ) C8_=_C355( C8 C355 ) C8_=_C356( C8 C356 ) C8_=_C357( C8 C357 ) C8_=_C358( C8 C358 ) C8_=_C359( C8 C359 ) \nC8_=_C360( C8 C360 ) C33_=_C36( C33 C36 ) C33_=_C58( C33 C58 ) C33_=_C81( C33 C81 ) C33_=_C103( C33 C103 ) C33_=_C169( C33 C169 ) \nC33_=_C232( C33 C232 ) C33_=_C250( C33 C250 ) C33_=_C270( C33 C270 ) C33_=_C304( C33 C304 ) C33_=_C305( C33 C305 ) C33_=_C306( C33 C306 ) \nC33_=_C307( C33 C307 ) C33_=_C308( C33 C308 ) C33_=_C309( C33 C309 ) C33_=_C310( C33 C310 ) C33_=_C311( C33 C311 ) C33_=_C312( C33 C312 ) \nC33_=_C313( C33 C313 ) C33_=_C314( C33 C314 ) C33_=_C315( C33 C315 ) C33_=_C316( C33 C316 ) C33_=_C317( C33 C317 ) C33_=_C318( C33 C318 ) \nC36_=_C61( C36 C61 ) C36_=_C83( C36 C83 ) C36_=_C171( C36 C171 ) C36_=_C193( C36 C193 ) C36_=_C213( C36 C213 ) C36_=_C234( C36 C234 ) \nC36_=_C272( C36 C272 ) C36_=_C288( C36 C288 ) C36_=_C305( C36 C305 ) C36_=_C334( C36 C334 ) C36_=_C348( C36 C348 ) C36_=_C349( C36 C349 ) \nC36_=_C350( C36 C350 ) C36_=_C351( C36 C351 ) C36_=_C352( C36 C352 ) C36_=_C353( C36 C353 ) C36_=_C354( C36 C354 ) C36_=_C355( C36 C355 ) \nC36_=_C356( C36 C356 ) C36_=_C357( C36 C357 ) C36_=_C358( C36 C358 ) C36_=_C359( C36 C359 ) C36_=_C360( C36 C360 ) C58_=_C61( C58 C61 ) \nC58_=_C81( C58 C81 ) C58_=_C103( C58 C103 ) C58_=_C169( C58 C169 ) C58_=_C232( C58 C232 ) C58_=_C250( C58 C250 ) C58_=_C270( C58 C270 ) \nC58_=_C304( C58 C304 ) C58_=_C305( C58 C305 ) C58_=_C306( C58 C306 ) C58_=_C307( C58 C307 ) C58_=_C308( C58 C308 ) C58_=_C309( C58 C309 ) \nC58_=_C310( C58 C310 ) C58_=_C311( C58 C311 ) C58_=_C312( C58 C312 ) C58_=_C313( C58 C313 ) C58_=_C314( C58 C314 ) C58_=_C315( C58 C315 ) \nC58_=_C316( C58 C316 ) C58_=_C317( C58 C317 ) C58_=_C318( C58 C318 ) C61_=_C83( C61 C83 ) C61_=_C171( C61 C171 ) C61_=_C193( C61 C193 ) \nC61_=_C213( C61 C213 ) C61_=_C234( C61 C234 ) C61_=_C272( C61 C272 ) C61_=_C288( C61 C288 ) C61_=_C305( C61 C305 ) C61_=_C334( C61 C334 ) \nC61_=_C348( C61 C348 ) C61_=_C349( C61 C349 ) C61_=_C350( C61 C350 ) C61_=_C351( C61 C351 ) C61_=_C352( C61 C352 ) C61_=_C353( C61 C353 ) \nC61_=_C354( C61 C354 ) C61_=_C355( C61 C355 ) C61_=_C356( C61 C356 ) C61_=_C357( C61 C357 ) C61_=_C358( C61 C358 ) C61_=_C359( C61 C359 ) \nC61_=_C360( C61 C360 ) C81_=_C83( C81 C83 ) C81_=_C103( C81 C103 ) C81_=_C169( C81 C169 ) C81_=_C232( C81 C232 ) C81_=_C250( C81 C250 ) \nC81_=_C270( C81 C270 ) C81_=_C304( C81 C304 ) C81_=_C305( C81 C305 ) C81_=_C306( C81 C306 ) C81_=_C307( C81 C307 ) C81_=_C308( C81 C308 ) \nC81_=_C309( C81 C309 ) C81_=_C310( C81 C310 ) C81_=_C311( C81 C311 ) C81_=_C312( C81 C312 ) C81_=_C313( C81 C313 ) C81_=_C314( C81 C314 ) \nC81_=_C315( C81 C315 ) C81_=_C316( C81 C316 ) C81_=_C317( C81 C317 ) C81_=_C318( C81 C318 ) C83_=_C171( C83 C171 ) C83_=_C193( C83 C193 ) \nC83_=_C213( C83 C213 ) C83_=_C234( C83 C234 ) C83_=_C272( C83 C272 ) C83_=_C288( C83 C288 ) C83_=_C305( C83 C305 ) C83_=_C334( C83 C334 ) \nC83_=_C348( C83 C348 ) C83_=_C349( C83 C349 ) C83_=_C350( C83 C350 ) C83_=_C351( C83 C351 ) C83_=_C352( C83 C352 ) C83_=_C353( C83 C353 ) \nC83_=_C354( C83 C354 ) C83_=_C355( C83 C355 ) C83_=_C356( C83 C356 ) C83_=_C357( C83 C357 ) C83_=_C358( C83 C358 ) C83_=_C359( C83 C359 ) \nC83_=_C360( C83 C360 ) C103_=_C169( C103 C169 ) C103_=_C232( C103 C232 ) C103_=_C250( C103 C250 ) C103_=_C270( C103 C270 ) C103_=_C304( C103 C304 ) \nC103_=_C305( C103 C305 ) C103_=_C306( C103 C306 ) C103_=_C307( C103 C307 ) C103_=_C308( C103 C308 ) C103_=_C309( C103 C309 ) C103_=_C310( C103 C310 ) \nC103_=_C311( C103 C311 ) C103_=_C312( C103 C312 ) C103_=_C313( C103 C313 ) C103_=_C314( C103 C314 ) C103_=_C315( C103 C315 ) C103_=_C316( C103 C316 ) \nC103_=_C317( C103 C317 ) C103_=_C318( C103 C318 ) C169_=_C171( C169 C171 ) C169_=_C232( C169 C232 ) C169_=_C250( C169 C250 ) C169_=_C270( C169 C270 ) \nC169_=_C304( C169 C304 ) C169_=_C305( C169 C305 ) C169_=_C306( C169 C306 ) C169_=_C307( C169 C307 ) C169_=_C308( C169 C308 ) C169_=_C309( C169 C309 ) \nC169_=_C310( C169 C310 ) C169_=_C311( C169 C311 ) C169_=_C312( C169 C312 ) C169_=_C313( C169 C313 ) C169_=_C314( C169 C314 ) C169_=_C315( C169 C315 ) \nC169_=_C316( C169 C316 ) C169_=_C317( C169 C317 ) C169_=_C318( C169 C318 ) C171_=_C193( C171 C193 ) C171_=_C213( C171 C213 ) C171_=_C234( C171 C234 ) \nC171_=_C272( C171 C272 ) C171_=_C288( C171 C288 ) C171_=_C305( C171 C305 ) C171_=_C334( C171 C334 ) C171_=_C348( C171 C348 ) C171_=_C349( C171 C349 ) \nC171_=_C350( C171 C350 ) C171_=_C351( C171 C351 ) C171_=_C352( C171 C352 ) C171_=_C353( C171 C353 ) C171_=_C354( C171 C354 ) C171_=_C355( C171 C355 ) \nC171_=_C356( C171 C356 ) C171_=_C357( C171 C357 ) C171_=_C358( C171 C358 ) C171_=_C359( C171 C359 ) C171_=_C360( C171 C360 ) C193_=_C213( C193 C213 ) \nC193_=_C234( C193 C234 ) C193_=_C272( C193 C272 ) C193_=_C288( C193 C288 ) C193_=_C305( C193 C305 ) C193_=_C334( C193 C334 ) C193_=_C348( C193 C348 ) \nC193_=_C349( C193 C349 ) C193_=_C350( C193 C350 ) C193_=_C351( C193 C351 ) C193_=_C352( C193 C352 ) C193_=_C353( C193 C353 ) C193_=_C354( C193 C354 ) \nC193_=_C355( C193 C355 ) C193_=_C356( C193 C356 ) C193_=_C357( C193 C357 ) C193_=_C358( C193 C358 ) C193_=_C359( C193 C359 ) C193_=_C360( C193 C360 ) \nC213_=_C234( C213 C234 ) C213_=_C272( C213 C272 ) C213_=_C288( C213 C288 ) C213_=_C305( C213 C305 ) C213_=_C334( C213 C334 ) C213_=_C348( C213 C348 ) \nC213_=_C349( C213 C349 ) C213_=_C350( C213 C350 ) C213_=_C351( C213 C351 ) C213_=_C352( C213 C352 ) C213_=_C353( C213 C353 ) C213_=_C354( C213 C354 ) \nC213_=_C355( C213 C355 ) C213_=_C356( C213 C356 ) C213_=_C357( C213 C357 ) C213_=_C358( C213 C358 ) C213_=_C359( C213 C359 ) C213_=_C360( C213 C360 ) \nC232_=_C234( C232 C234 ) C232_=_C250( C232 C250 ) C232_=_C270( C232 C270 ) C232_=_C304( C232 C304 ) C232_=_C305( C232 C305 ) C232_=_C306( C232 C306 ) \nC232_=_C307( C232 C307 ) C232_=_C308( C232 C308 ) C232_=_C309( C232 C309 ) C232_=_C310( C232 C310 ) C232_=_C311( C232 C311 ) C232_=_C312( C232 C312 ) \nC232_=_C313( C232 C313 ) C232_=_C314( C232 C314 ) C232_=_C315( C232 C315 ) C232_=_C316( C232 C316 ) C232_=_C317( C232 C317 ) C232_=_C318( C232 C318 ) \nC234_=_C272( C234 C272 ) C234_=_C288( C234 C288 ) C234_=_C305( C234 C305 ) C234_=_C334( C234 C334 ) C234_=_C348( C234 C348 ) C234_=_C349( C234 C349 ) \nC234_=_C350( C234 C350 ) C234_=_C351( C234 C351 ) C234_=_C352( C234 C352 ) C234_=_C353( C234 C353 ) C234_=_C354( C234 C354 ) C234_=_C355( C234 C355 ) \nC234_=_C356( C234 C356 ) C234_=_C357( C234 C357 ) C234_=_C358( C234 C358 ) C234_=_C359( C234 C359 ) C234_=_C360( C234 C360 ) C250_=_C270( C250 C270 ) \nC250_=_C304( C250 C304 ) C250_=_C305( C250 C305 ) C250_=_C306( C250 C306 ) C250_=_C307( C250 C307 ) C250_=_C308( C250 C308 ) C250_=_C309( C250 C309 ) \nC250_=_C310( C250 C310 ) C250_=_C311( C250 C311 ) C250_=_C312( C250 C312 ) C250_=_C313( C250 C313 ) C250_=_C314( C250 C314 ) C250_=_C315( C250 C315 ) \nC250_=_C316( C250 C316 ) C250_=_C317( C250 C317 ) C250_=_C318( C250 C318 ) C270_=_C272( C270 C272 ) C270_=_C304( C270 C304 ) C270_=_C305( C270 C305 ) \nC270_=_C306( C270 C306 ) C270_=_C307( C270 C307 ) C270_=_C308( C270 C308 ) C270_=_C309( C270 C309 ) C270_=_C310( C270 C310 ) C270_=_C311( C270 C311 ) \nC270_=_C312( C270 C312 ) C270_=_C313( C270 C313 ) C270_=_C314( C270 C314 ) C270_=_C315( C270 C315 ) C270_=_C316( C270 C316 ) C270_=_C317( C270 C317 ) \nC270_=_C318( C270 C318 ) C272_=_C288( C272 C288 ) C272_=_C305( C272 C305 ) C272_=_C334( C272 C334 ) C272_=_C348( C272 C348 ) C272_=_C349( C272 C349 ) \nC272_=_C350( C272 C350 ) C272_=_C351( C272 C351 ) C272_=_C352( C272 C352 ) C272_=_C353( C272 C353 ) C272_=_C354( C272 C354 ) C272_=_C355( C272 C355 ) \nC272_=_C356( C272 C356 ) C272_=_C357( C272 C357 ) C272_=_C358( C272 C358 ) C272_=_C359( C272 C359 ) C272_=_C360( C272 C360 ) C288_=_C305( C288 C305 ) \nC288_=_C334( C288 C334 ) C288_=_C348( C288 C348 ) C288_=_C349( C288 C349 ) C288_=_C350( C288 C350 ) C288_=_C351( C288 C351 ) C288_=_C352( C288 C352 ) \nC288_=_C353( C288 C353 ) C288_=_C354( C288 C354 ) C288_=_C355( C288 C355 ) C288_=_C356( C288 C356 ) C288_=_C357( C288 C357 ) C288_=_C358( C288 C358 ) \nC288_=_C359( C288 C359 ) C288_=_C360( C288 C360 ) C304_=_C305( C304 C305 ) C304_=_C306( C304 C306 ) C304_=_C307( C304 C307 ) C304_=_C308( C304 C308 ) \nC304_=_C309( C304 C309 ) C304_=_C310( C304 C310 ) C304_=_C311( C304 C311 ) C304_=_C312( C304 C312 ) C304_=_C313( C304 C313 ) C304_=_C314( C304 C314 ) \nC304_=_C315( C304 C315 ) C304_=_C316( C304 C316 ) C304_=_C317( C304 C317 ) C304_=_C318( C304 C318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34( C305 C334 ) \nC305_=_C348( C305 C348 ) C305_=_C349( C305 C349 ) C305_=_C350( C305 C350 ) C305_=_C351( C305 C351 ) C305_=_C352( C305 C352 ) C305_=_C353( C305 C353 ) \nC305_=_C354( C305 C354 ) C305_=_C355( C305 C355 ) C305_=_C356( C305 C356 ) C305_=_C357( C305 C357 ) C305_=_C358( C305 C358 ) C305_=_C359( C305 C359 ) \nC305_=_C360( C305 C360 ) C306_=_C307( C306 C307 ) C306_=_C308( C306 C308 ) C306_=_C309( C306 C309 ) C306_=_C310( C306 C310 ) C306_=_C311( C306 C311 ) \nC306_=_C312( C306 C312 ) C306_=_C313( C306 C313 ) C306_=_C314( C306 C314 ) C306_=_C315( C306 C315 ) C306_=_C316( C306 C316 ) C306_=_C317( C306 C317 ) \nC306_=_C318( C306 C318 ) C306_=_C348( C306 C348 ) C307_=_C308( C307 C308 ) C307_=_C309( C307 C309 ) C307_=_C310( C307 C310 ) C307_=_C311( C307 C311 ) \nC307_=_C312( C307 C312 ) C307_=_C313( C307 C313 ) C307_=_C314( C307 C314 ) C307_=_C315( C307 C315 ) C307_=_C316( C307 C316 ) C307_=_C317( C307 C317 ) \nC307_=_C318( C307 C318 ) C307_=_C349( C307 C349 ) C308_=_C309( C308 C309 ) C308_=_C310( C308 C310 ) C308_=_C311( C308 C311 ) C308_=_C312( C308 C312 ) \nC308_=_C313(</w:t>
      </w:r>
    </w:p>
    <w:p>
      <w:pPr>
        <w:pStyle w:val="PreformattedText"/>
        <w:bidi w:val="0"/>
        <w:spacing w:before="0" w:after="0"/>
        <w:jc w:val="left"/>
        <w:rPr/>
      </w:pPr>
      <w:r>
        <w:rPr/>
        <w:t xml:space="preserve"> </w:t>
      </w:r>
      <w:r>
        <w:rPr/>
        <w:t>C308 C313 ) C308_=_C314( C308 C314 ) C308_=_C315( C308 C315 ) C308_=_C316( C308 C316 ) C308_=_C317( C308 C317 ) C308_=_C318( C308 C318 ) \nC308_=_C350( C308 C350 ) C309_=_C310( C309 C310 ) C309_=_C311( C309 C311 ) C309_=_C312( C309 C312 ) C309_=_C313( C309 C313 ) C309_=_C314( C309 C314 ) \nC309_=_C315( C309 C315 ) C309_=_C316( C309 C316 ) C309_=_C317( C309 C317 ) C309_=_C318( C309 C318 ) C309_=_C351( C309 C351 ) C310_=_C311( C310 C311 ) \nC310_=_C312( C310 C312 ) C310_=_C313( C310 C313 ) C310_=_C314( C310 C314 ) C310_=_C315( C310 C315 ) C310_=_C316( C310 C316 ) C310_=_C317( C310 C317 ) \nC310_=_C318( C310 C318 ) C311_=_C312( C311 C312 ) C311_=_C313( C311 C313 ) C311_=_C314( C311 C314 ) C311_=_C315( C311 C315 ) C311_=_C316( C311 C316 ) \nC311_=_C317( C311 C317 ) C311_=_C318( C311 C318 ) C311_=_C352( C311 C352 ) C312_=_C313( C312 C313 ) C312_=_C314( C312 C314 ) C312_=_C315( C312 C315 ) \nC312_=_C316( C312 C316 ) C312_=_C317( C312 C317 ) C312_=_C318( C312 C318 ) C312_=_C354( C312 C354 ) C313_=_C314( C313 C314 ) C313_=_C315( C313 C315 ) \nC313_=_C316( C313 C316 ) C313_=_C317( C313 C317 ) C313_=_C318( C313 C318 ) C313_=_C355( C313 C355 ) C314_=_C315( C314 C315 ) C314_=_C316( C314 C316 ) \nC314_=_C317( C314 C317 ) C314_=_C318( C314 C318 ) C314_=_C356( C314 C356 ) C315_=_C316( C315 C316 ) C315_=_C317( C315 C317 ) C315_=_C318( C315 C318 ) \nC316_=_C317( C316 C317 ) C316_=_C318( C316 C318 ) C316_=_C358( C316 C358 ) C317_=_C318( C317 C318 ) C317_=_C359( C317 C359 ) C334_=_C348( C334 C348 ) \nC334_=_C349( C334 C349 ) C334_=_C350( C334 C350 ) C334_=_C351( C334 C351 ) C334_=_C352( C334 C352 ) C334_=_C353( C334 C353 ) C334_=_C354( C334 C354 ) \nC334_=_C355( C334 C355 ) C334_=_C356( C334 C356 ) C334_=_C357( C334 C357 ) C334_=_C358( C334 C358 ) C334_=_C359( C334 C359 ) C334_=_C360( C334 C360 ) \nC348_=_C349( C348 C349 ) C348_=_C350( C348 C350 ) C348_=_C351( C348 C351 ) C348_=_C352( C348 C352 ) C348_=_C353( C348 C353 ) C348_=_C354( C348 C354 ) \nC348_=_C355( C348 C355 ) C348_=_C356( C348 C356 ) C348_=_C357( C348 C357 ) C348_=_C358( C348 C358 ) C348_=_C359( C348 C359 ) C348_=_C360( C348 C360 ) \nC349_=_C350( C349 C350 ) C349_=_C351( C349 C351 ) C349_=_C352( C349 C352 ) C349_=_C353( C349 C353 ) C349_=_C354( C349 C354 ) C349_=_C355( C349 C355 ) \nC349_=_C356( C349 C356 ) C349_=_C357( C349 C357 ) C349_=_C358( C349 C358 ) C349_=_C359( C349 C359 ) C349_=_C360( C349 C360 ) C350_=_C351( C350 C351 ) \nC350_=_C352( C350 C352 ) C350_=_C353( C350 C353 ) C350_=_C354( C350 C354 ) C350_=_C355( C350 C355 ) C350_=_C356( C350 C356 ) C350_=_C357( C350 C357 ) \nC350_=_C358( C350 C358 ) C350_=_C359( C350 C359 ) C350_=_C360( C350 C360 ) C351_=_C352( C351 C352 ) C351_=_C353( C351 C353 ) C351_=_C354( C351 C354 ) \nC351_=_C355( C351 C355 ) C351_=_C356( C351 C356 ) C351_=_C357( C351 C357 ) C351_=_C358( C351 C358 ) C351_=_C359( C351 C359 ) C351_=_C360( C351 C360 ) \nC352_=_C353( C352 C353 ) C352_=_C354( C352 C354 ) C352_=_C355( C352 C355 ) C352_=_C356( C352 C356 ) C352_=_C357( C352 C357 ) C352_=_C358( C352 C358 ) \nC352_=_C359( C352 C359 ) C352_=_C360( C352 C360 ) C353_=_C354( C353 C354 ) C353_=_C355( C353 C355 ) C353_=_C356( C353 C356 ) C353_=_C357( C353 C357 ) \nC353_=_C358( C353 C358 ) C353_=_C359( C353 C359 ) C353_=_C360( C353 C360 ) C354_=_C355( C354 C355 ) C354_=_C356( C354 C356 ) C354_=_C357( C354 C357 ) \nC354_=_C358( C354 C358 ) C354_=_C359( C354 C359 ) C354_=_C360( C354 C360 ) C355_=_C356( C355 C356 ) C355_=_C357( C355 C357 ) C355_=_C358( C355 C358 ) \nC355_=_C359( C355 C359 ) C355_=_C360( C355 C360 ) C356_=_C357( C356 C357 ) C356_=_C358( C356 C358 ) C356_=_C359( C356 C359 ) C356_=_C360( C356 C360 ) \nC357_=_C358( C357 C358 ) C357_=_C359( C357 C359 ) C357_=_C360( C357 C360 ) C358_=_C359( C358 C359 ) C358_=_C360( C358 C360 ) C359_=_C360( C359 C360 ) "];168-&gt;253[label="47: C6 C8 C33 C36 C58 \nC61 C81 C83 C103 C169 C171 \nC193 C213 C232 C234 C250 C270 \nC272 C288 C304 C306 C307 C308 \nC309 C310 C311 C312 C313 C314 \nC315 C316 C317 C318 C334 C348 \nC349 C350 C351 C352 C353 C354 \nC355 C356 C357 C358 C359 C360 \n546: C6_=_C8 ,C6_=_C33 ,C6_=_C58 ,C6_=_C81 ,C6_=_C103 ,\nC6_=_C169 ,C6_=_C232 ,C6_=_C250 ,C6_=_C270 ,C6_=_C304 ,C6_=_C306 ,\nC6_=_C307 ,C6_=_C308 ,C6_=_C309 ,C6_=_C310 ,C6_=_C311 ,C6_=_C312 ,\nC6_=_C313 ,C6_=_C314 ,C6_=_C315 ,C6_=_C316 ,C6_=_C317 ,C6_=_C318 ,\nC8_=_C36 ,C8_=_C61 ,C8_=_C83 ,C8_=_C171 ,C8_=_C193 ,C8_=_C213 ,\nC8_=_C234 ,C8_=_C272 ,C8_=_C288 ,C8_=_C334 ,C8_=_C348 ,C8_=_C349 ,\nC8_=_C350 ,C8_=_C351 ,C8_=_C352 ,C8_=_C353 ,C8_=_C354 ,C8_=_C355 ,\nC8_=_C356 ,C8_=_C357 ,C8_=_C358 ,C8_=_C359 ,C8_=_C360 ,C33_=_C36 ,\nC33_=_C58 ,C33_=_C81 ,C33_=_C103 ,C33_=_C169 ,C33_=_C232 ,C33_=_C250 ,\nC33_=_C270 ,C33_=_C304 ,C33_=_C306 ,C33_=_C307 ,C33_=_C308 ,C33_=_C309 ,\nC33_=_C310 ,C33_=_C311 ,C33_=_C312 ,C33_=_C313 ,C33_=_C314 ,C33_=_C315 ,\nC33_=_C316 ,C33_=_C317 ,C33_=_C318 ,C36_=_C61 ,C36_=_C83 ,C36_=_C171 ,\nC36_=_C193 ,C36_=_C213 ,C36_=_C234 ,C36_=_C272 ,C36_=_C288 ,C36_=_C334 ,\nC36_=_C348 ,C36_=_C349 ,C36_=_C350 ,C36_=_C351 ,C36_=_C352 ,C36_=_C353 ,\nC36_=_C354 ,C36_=_C355 ,C36_=_C356 ,C36_=_C357 ,C36_=_C358 ,C36_=_C359 ,\nC36_=_C360 ,C58_=_C61 ,C58_=_C81 ,C58_=_C103 ,C58_=_C169 ,C58_=_C232 ,\nC58_=_C250 ,C58_=_C270 ,C58_=_C304 ,C58_=_C306 ,C58_=_C307 ,C58_=_C308 ,\nC58_=_C309 ,C58_=_C310 ,C58_=_C311 ,C58_=_C312 ,C58_=_C313 ,C58_=_C314 ,\nC58_=_C315 ,C58_=_C316 ,C58_=_C317 ,C58_=_C318 ,C61_=_C83 ,C61_=_C171 ,\nC61_=_C193 ,C61_=_C213 ,C61_=_C234 ,C61_=_C272 ,C61_=_C288 ,C61_=_C334 ,\nC61_=_C348 ,C61_=_C349 ,C61_=_C350 ,C61_=_C351 ,C61_=_C352 ,C61_=_C353 ,\nC61_=_C354 ,C61_=_C355 ,C61_=_C356 ,C61_=_C357 ,C61_=_C358 ,C61_=_C359 ,\nC61_=_C360 ,C81_=_C83 ,C81_=_C103 ,C81_=_C169 ,C81_=_C232 ,C81_=_C250 ,\nC81_=_C270 ,C81_=_C304 ,C81_=_C306 ,C81_=_C307 ,C81_=_C308 ,C81_=_C309 ,\nC81_=_C310 ,C81_=_C311 ,C81_=_C312 ,C81_=_C313 ,C81_=_C314 ,C81_=_C315 ,\nC81_=_C316 ,C81_=_C317 ,C81_=_C318 ,C83_=_C171 ,C83_=_C193 ,C83_=_C213 ,\nC83_=_C234 ,C83_=_C272 ,C83_=_C288 ,C83_=_C334 ,C83_=_C348 ,C83_=_C349 ,\nC83_=_C350 ,C83_=_C351 ,C83_=_C352 ,C83_=_C353 ,C83_=_C354 ,C83_=_C355 ,\nC83_=_C356 ,C83_=_C357 ,C83_=_C358 ,C83_=_C359 ,C83_=_C360 ,C103_=_C169 ,\nC103_=_C232 ,C103_=_C250 ,C103_=_C270 ,C103_=_C304 ,C103_=_C306 ,C103_=_C307 ,\nC103_=_C308 ,C103_=_C309 ,C103_=_C310 ,C103_=_C311 ,C103_=_C312 ,C103_=_C313 ,\nC103_=_C314 ,C103_=_C315 ,C103_=_C316 ,C103_=_C317 ,C103_=_C318 ,C169_=_C171 ,\nC169_=_C232 ,C169_=_C250 ,C169_=_C270 ,C169_=_C304 ,C169_=_C306 ,C169_=_C307 ,\nC169_=_C308 ,C169_=_C309 ,C169_=_C310 ,C169_=_C311 ,C169_=_C312 ,C169_=_C313 ,\nC169_=_C314 ,C169_=_C315 ,C169_=_C316 ,C169_=_C317 ,C169_=_C318 ,C171_=_C193 ,\nC171_=_C213 ,C171_=_C234 ,C171_=_C272 ,C171_=_C288 ,C171_=_C334 ,C171_=_C348 ,\nC171_=_C349 ,C171_=_C350 ,C171_=_C351 ,C171_=_C352 ,C171_=_C353 ,C171_=_C354 ,\nC171_=_C355 ,C171_=_C356 ,C171_=_C357 ,C171_=_C358 ,C171_=_C359 ,C171_=_C360 ,\nC193_=_C213 ,C193_=_C234 ,C193_=_C272 ,C193_=_C288 ,C193_=_C334 ,C193_=_C348 ,\nC193_=_C349 ,C193_=_C350 ,C193_=_C351 ,C193_=_C352 ,C193_=_C353 ,C193_=_C354 ,\nC193_=_C355 ,C193_=_C356 ,C193_=_C357 ,C193_=_C358 ,C193_=_C359 ,C193_=_C360 ,\nC213_=_C234 ,C213_=_C272 ,C213_=_C288 ,C213_=_C334 ,C213_=_C348 ,C213_=_C349 ,\nC213_=_C350 ,C213_=_C351 ,C213_=_C352 ,C213_=_C353 ,C213_=_C354 ,C213_=_C355 ,\nC213_=_C356 ,C213_=_C357 ,C213_=_C358 ,C213_=_C359 ,C213_=_C360 ,C232_=_C234 ,\nC232_=_C250 ,C232_=_C270 ,C232_=_C304 ,C232_=_C306 ,C232_=_C307 ,C232_=_C308 ,\nC232_=_C309 ,C232_=_C310 ,C232_=_C311 ,C232_=_C312 ,C232_=_C313 ,C232_=_C314 ,\nC232_=_C315 ,C232_=_C316 ,C232_=_C317 ,C232_=_C318 ,C234_=_C272 ,C234_=_C288 ,\nC234_=_C334 ,C234_=_C348 ,C234_=_C349 ,C234_=_C350 ,C234_=_C351 ,C234_=_C352 ,\nC234_=_C353 ,C234_=_C354 ,C234_=_C355 ,C234_=_C356 ,C234_=_C357 ,C234_=_C358 ,\nC234_=_C359 ,C234_=_C360 ,C250_=_C270 ,C250_=_C304 ,C250_=_C306 ,C250_=_C307 ,\nC250_=_C308 ,C250_=_C309 ,C250_=_C310 ,C250_=_C311 ,C250_=_C312 ,C250_=_C313 ,\nC250_=_C314 ,C250_=_C315 ,C250_=_C316 ,C250_=_C317 ,C250_=_C318 ,C270_=_C272 ,\nC270_=_C304 ,C270_=_C306 ,C270_=_C307 ,C270_=_C308 ,C270_=_C309 ,C270_=_C310 ,\nC270_=_C311 ,C270_=_C312 ,C270_=_C313 ,C270_=_C314 ,C270_=_C315 ,C270_=_C316 ,\nC270_=_C317 ,C270_=_C318 ,C272_=_C288 ,C272_=_C334 ,C272_=_C348 ,C272_=_C349 ,\nC272_=_C350 ,C272_=_C351 ,C272_=_C352 ,C272_=_C353 ,C272_=_C354 ,C272_=_C355 ,\nC272_=_C356 ,C272_=_C357 ,C272_=_C358 ,C272_=_C359 ,C272_=_C360 ,C288_=_C334 ,\nC288_=_C348 ,C288_=_C349 ,C288_=_C350 ,C288_=_C351 ,C288_=_C352 ,C288_=_C353 ,\nC288_=_C354 ,C288_=_C355 ,C288_=_C356 ,C288_=_C357 ,C288_=_C358 ,C288_=_C359 ,\nC288_=_C360 ,C304_=_C306 ,C304_=_C307 ,C304_=_C308 ,C304_=_C309 ,C304_=_C310 ,\nC304_=_C311 ,C304_=_C312 ,C304_=_C313 ,C304_=_C314 ,C304_=_C315 ,C304_=_C316 ,\nC304_=_C317 ,C304_=_C318 ,C306_=_C307 ,C306_=_C308 ,C306_=_C309 ,C306_=_C310 ,\nC306_=_C311 ,C306_=_C312 ,C306_=_C313 ,C306_=_C314 ,C306_=_C315 ,C306_=_C316 ,\nC306_=_C317 ,C306_=_C318 ,C306_=_C348 ,C307_=_C308 ,C307_=_C309 ,C307_=_C310 ,\nC307_=_C311 ,C307_=_C312 ,C307_=_C313 ,C307_=_C314 ,C307_=_C315 ,C307_=_C316 ,\nC307_=_C317 ,C307_=_C318 ,C307_=_C349 ,C308_=_C309 ,C308_=_C310 ,C308_=_C311 ,\nC308_=_C312 ,C308_=_C313 ,C308_=_C314 ,C308_=_C315 ,C308_=_C316 ,C308_=_C317 ,\nC308_=_C318 ,C308_=_C350 ,C309_=_C310 ,C309_=_C311 ,C309_=_C312 ,C309_=_C313 ,\nC309_=_C314 ,C309_=_C315 ,C309_=_C316 ,C309_=_C317 ,C309_=_C318 ,C309_=_C351 ,\nC310_=_C311 ,C310_=_C312 ,C310_=_C313 ,C310_=_C314 ,C310_=_C315 ,C310_=_C316 ,\nC310_=_C317 ,C310_=_C318 ,C311_=_C312 ,C311_=_C313 ,C311_=_C314 ,C311_=_C315 ,\nC311_=_C316 ,C311_=_C317 ,C311_=_C318 ,C311_=_C352 ,C312_=_C313 ,C312_=_C314 ,\nC312_=_C315 ,C312_=_C316 ,C312_=_C317 ,C312_=_C318 ,C312_=_C354 ,C313_=_C314 ,\nC313_=_C315 ,C313_=_C316 ,C313_=_C317 ,C313_=_C318 ,C313_=_C355 ,C314_=_C315 ,\nC314_=_C316 ,C314_=_C317 ,C314_=_C318 ,C314_=_C356 ,C315_=_C316 ,C315_=_C317 ,\nC315_=_C318 ,C316_=_C317 ,C316_=_C318 ,C316_=_C358 ,C317_=_C318 ,C317_=_C359 ,\nC334_=_C348 ,C334_=_C349</w:t>
      </w:r>
    </w:p>
    <w:p>
      <w:pPr>
        <w:pStyle w:val="PreformattedText"/>
        <w:bidi w:val="0"/>
        <w:spacing w:before="0" w:after="0"/>
        <w:jc w:val="left"/>
        <w:rPr/>
      </w:pPr>
      <w:r>
        <w:rPr/>
        <w:t xml:space="preserve"> </w:t>
      </w:r>
      <w:r>
        <w:rPr/>
        <w:t>,C334_=_C350 ,C334_=_C351 ,C334_=_C352 ,C334_=_C353 ,\nC334_=_C354 ,C334_=_C355 ,C334_=_C356 ,C334_=_C357 ,C334_=_C358 ,C334_=_C359 ,\nC334_=_C360 ,C348_=_C349 ,C348_=_C350 ,C348_=_C351 ,C348_=_C352 ,C348_=_C353 ,\nC348_=_C354 ,C348_=_C355 ,C348_=_C356 ,C348_=_C357 ,C348_=_C358 ,C348_=_C359 ,\nC348_=_C360 ,C349_=_C350 ,C349_=_C351 ,C349_=_C352 ,C349_=_C353 ,C349_=_C354 ,\nC349_=_C355 ,C349_=_C356 ,C349_=_C357 ,C349_=_C358 ,C349_=_C359 ,C349_=_C360 ,\nC350_=_C351 ,C350_=_C352 ,C350_=_C353 ,C350_=_C354 ,C350_=_C355 ,C350_=_C356 ,\nC350_=_C357 ,C350_=_C358 ,C350_=_C359 ,C350_=_C360 ,C351_=_C352 ,C351_=_C353 ,\nC351_=_C354 ,C351_=_C355 ,C351_=_C356 ,C351_=_C357 ,C351_=_C358 ,C351_=_C359 ,\nC351_=_C360 ,C352_=_C353 ,C352_=_C354 ,C352_=_C355 ,C352_=_C356 ,C352_=_C357 ,\nC352_=_C358 ,C352_=_C359 ,C352_=_C360 ,C353_=_C354 ,C353_=_C355 ,C353_=_C356 ,\nC353_=_C357 ,C353_=_C358 ,C353_=_C359 ,C353_=_C360 ,C354_=_C355 ,C354_=_C356 ,\nC354_=_C357 ,C354_=_C358 ,C354_=_C359 ,C354_=_C360 ,C355_=_C356 ,C355_=_C357 ,\nC355_=_C358 ,C355_=_C359 ,C355_=_C360 ,C356_=_C357 ,C356_=_C358 ,C356_=_C359 ,\nC356_=_C360 ,C357_=_C358 ,C357_=_C359 ,C357_=_C360 ,C358_=_C359 ,C358_=_C360 ,\nC359_=_C360 ,"];254[shape=box, label="id:254 level: 7\n51: C29 C53 C54 C100 C101 \nC123 C124 C146 C147 C187 C188 \nC189 C190 C191 C192 C193 C194 \nC195 C196 C197 C198 C199 C200 \nC201 C202 C203 C204 C205 C206 \nC207 C208 C209 C210 C211 C212 \nC213 C214 C215 C216 C217 C218 \nC219 C220 C221 C222 C223 C224 \nC225 C226 C227 C228 \n669: C29_=_C54( C29 C54 ) C29_=_C101( C29 C101 ) C29_=_C124( C29 C124 ) C29_=_C147( C29 C147 ) C29_=_C187( C29 C187 ) \nC29_=_C209( C29 C209 ) C29_=_C210( C29 C210 ) C29_=_C211( C29 C211 ) C29_=_C212( C29 C212 ) C29_=_C213( C29 C213 ) C29_=_C214( C29 C214 ) \nC29_=_C215( C29 C215 ) C29_=_C216( C29 C216 ) C29_=_C217( C29 C217 ) C29_=_C218( C29 C218 ) C29_=_C219( C29 C219 ) C29_=_C220( C29 C220 ) \nC29_=_C221( C29 C221 ) C29_=_C222( C29 C222 ) C29_=_C223( C29 C223 ) C29_=_C224( C29 C224 ) C29_=_C225( C29 C225 ) C29_=_C226( C29 C226 ) \nC29_=_C227( C29 C227 ) C29_=_C228( C29 C228 ) C53_=_C54( C53 C54 ) C53_=_C100( C53 C100 ) C53_=_C123( C53 C123 ) C53_=_C146( C53 C146 ) \nC53_=_C187( C53 C187 ) C53_=_C188( C53 C188 ) C53_=_C189( C53 C189 ) C53_=_C190( C53 C190 ) C53_=_C191( C53 C191 ) C53_=_C192( C53 C192 ) \nC53_=_C193( C53 C193 ) C53_=_C194( C53 C194 ) C53_=_C195( C53 C195 ) C53_=_C196( C53 C196 ) C53_=_C197( C53 C197 ) C53_=_C198( C53 C198 ) \nC53_=_C199( C53 C199 ) C53_=_C200( C53 C200 ) C53_=_C201( C53 C201 ) C53_=_C202( C53 C202 ) C53_=_C203( C53 C203 ) C53_=_C204( C53 C204 ) \nC53_=_C205( C53 C205 ) C53_=_C206( C53 C206 ) C53_=_C207( C53 C207 ) C53_=_C208( C53 C208 ) C54_=_C101( C54 C101 ) C54_=_C124( C54 C124 ) \nC54_=_C147( C54 C147 ) C54_=_C187( C54 C187 ) C54_=_C209( C54 C209 ) C54_=_C210( C54 C210 ) C54_=_C211( C54 C211 ) C54_=_C212( C54 C212 ) \nC54_=_C213( C54 C213 ) C54_=_C214( C54 C214 ) C54_=_C215( C54 C215 ) C54_=_C216( C54 C216 ) C54_=_C217( C54 C217 ) C54_=_C218( C54 C218 ) \nC54_=_C219( C54 C219 ) C54_=_C220( C54 C220 ) C54_=_C221( C54 C221 ) C54_=_C222( C54 C222 ) C54_=_C223( C54 C223 ) C54_=_C224( C54 C224 ) \nC54_=_C225( C54 C225 ) C54_=_C226( C54 C226 ) C54_=_C227( C54 C227 ) C54_=_C228( C54 C228 ) C100_=_C101( C100 C101 ) C100_=_C123( C100 C123 ) \nC100_=_C146( C100 C146 ) C100_=_C187( C100 C187 ) C100_=_C188( C100 C188 ) C100_=_C189( C100 C189 ) C100_=_C190( C100 C190 ) C100_=_C191( C100 C191 ) \nC100_=_C192( C100 C192 ) C100_=_C193( C100 C193 ) C100_=_C194( C100 C194 ) C100_=_C195( C100 C195 ) C100_=_C196( C100 C196 ) C100_=_C197( C100 C197 ) \nC100_=_C198( C100 C198 ) C100_=_C199( C100 C199 ) C100_=_C200( C100 C200 ) C100_=_C201( C100 C201 ) C100_=_C202( C100 C202 ) C100_=_C203( C100 C203 ) \nC100_=_C204( C100 C204 ) C100_=_C205( C100 C205 ) C100_=_C206( C100 C206 ) C100_=_C207( C100 C207 ) C100_=_C208( C100 C208 ) C101_=_C124( C101 C124 ) \nC101_=_C147( C101 C147 ) C101_=_C187( C101 C187 ) C101_=_C209( C101 C209 ) C101_=_C210( C101 C210 ) C101_=_C211( C101 C211 ) C101_=_C212( C101 C212 ) \nC101_=_C213( C101 C213 ) C101_=_C214( C101 C214 ) C101_=_C215( C101 C215 ) C101_=_C216( C101 C216 ) C101_=_C217( C101 C217 ) C101_=_C218( C101 C218 ) \nC101_=_C219( C101 C219 ) C101_=_C220( C101 C220 ) C101_=_C221( C101 C221 ) C101_=_C222( C101 C222 ) C101_=_C223( C101 C223 ) C101_=_C224( C101 C224 ) \nC101_=_C225( C101 C225 ) C101_=_C226( C101 C226 ) C101_=_C227( C101 C227 ) C101_=_C228( C101 C228 ) C123_=_C124( C123 C124 ) C123_=_C146( C123 C146 ) \nC123_=_C187( C123 C187 ) C123_=_C188( C123 C188 ) C123_=_C189( C123 C189 ) C123_=_C190( C123 C190 ) C123_=_C191( C123 C191 ) C123_=_C192( C123 C192 ) \nC123_=_C193( C123 C193 ) C123_=_C194( C123 C194 ) C123_=_C195( C123 C195 ) C123_=_C196( C123 C196 ) C123_=_C197( C123 C197 ) C123_=_C198( C123 C198 ) \nC123_=_C199( C123 C199 ) C123_=_C200( C123 C200 ) C123_=_C201( C123 C201 ) C123_=_C202( C123 C202 ) C123_=_C203( C123 C203 ) C123_=_C204( C123 C204 ) \nC123_=_C205( C123 C205 ) C123_=_C206( C123 C206 ) C123_=_C207( C123 C207 ) C123_=_C208( C123 C208 ) C124_=_C147( C124 C147 ) C124_=_C187( C124 C187 ) \nC124_=_C209( C124 C209 ) C124_=_C210( C124 C210 ) C124_=_C211( C124 C211 ) C124_=_C212( C124 C212 ) C124_=_C213( C124 C213 ) C124_=_C214( C124 C214 ) \nC124_=_C215( C124 C215 ) C124_=_C216( C124 C216 ) C124_=_C217( C124 C217 ) C124_=_C218( C124 C218 ) C124_=_C219( C124 C219 ) C124_=_C220( C124 C220 ) \nC124_=_C221( C124 C221 ) C124_=_C222( C124 C222 ) C124_=_C223( C124 C223 ) C124_=_C224( C124 C224 ) C124_=_C225( C124 C225 ) C124_=_C226( C124 C226 ) \nC124_=_C227( C124 C227 ) C124_=_C228( C124 C228 ) C146_=_C147( C146 C147 ) C146_=_C187( C146 C187 ) C146_=_C188( C146 C188 ) C146_=_C189( C146 C189 ) \nC146_=_C190( C146 C190 ) C146_=_C191( C146 C191 ) C146_=_C192( C146 C192 ) C146_=_C193( C146 C193 ) C146_=_C194( C146 C194 ) C146_=_C195( C146 C195 ) \nC146_=_C196( C146 C196 ) C146_=_C197( C146 C197 ) C146_=_C198( C146 C198 ) C146_=_C199( C146 C199 ) C146_=_C200( C146 C200 ) C146_=_C201( C146 C201 ) \nC146_=_C202( C146 C202 ) C146_=_C203( C146 C203 ) C146_=_C204( C146 C204 ) C146_=_C205( C146 C205 ) C146_=_C206( C146 C206 ) C146_=_C207( C146 C207 ) \nC146_=_C208( C146 C208 ) C147_=_C187( C147 C187 ) C147_=_C209( C147 C209 ) C147_=_C210( C147 C210 ) C147_=_C211( C147 C211 ) C147_=_C212( C147 C212 ) \nC147_=_C213( C147 C213 ) C147_=_C214( C147 C214 ) C147_=_C215( C147 C215 ) C147_=_C216( C147 C216 ) C147_=_C217( C147 C217 ) C147_=_C218( C147 C218 ) \nC147_=_C219( C147 C219 ) C147_=_C220( C147 C220 ) C147_=_C221( C147 C221 ) C147_=_C222( C147 C222 ) C147_=_C223( C147 C223 ) C147_=_C224( C147 C224 ) \nC147_=_C225( C147 C225 ) C147_=_C226( C147 C226 ) C147_=_C227( C147 C227 ) C147_=_C228( C147 C228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211( C187 C211 ) C187_=_C212( C187 C212 ) C187_=_C213( C187 C213 ) \nC187_=_C214( C187 C214 ) C187_=_C215( C187 C215 ) C187_=_C216( C187 C216 ) C187_=_C217( C187 C217 ) C187_=_C218( C187 C218 ) C187_=_C219( C187 C219 ) \nC187_=_C220( C187 C220 ) C187_=_C221( C187 C221 ) C187_=_C222( C187 C222 ) C187_=_C223( C187 C223 ) C187_=_C224( C187 C224 ) C187_=_C225( C187 C225 ) \nC187_=_C226( C187 C226 ) C187_=_C227( C187 C227 ) C187_=_C228( C187 C228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10( C190 C210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11( C191 C211 ) C192_=_C193( C192 C193 ) C192_=_C194( C192 C194 ) C192_=_C195( C192 C195 ) C192_=_C196( C192 C196 ) \nC192_=_C197( C192 C197 ) C192_=_C198( C192 C198 ) C192_=_C199(</w:t>
      </w:r>
    </w:p>
    <w:p>
      <w:pPr>
        <w:pStyle w:val="PreformattedText"/>
        <w:bidi w:val="0"/>
        <w:spacing w:before="0" w:after="0"/>
        <w:jc w:val="left"/>
        <w:rPr/>
      </w:pPr>
      <w:r>
        <w:rPr/>
        <w:t xml:space="preserve"> </w:t>
      </w:r>
      <w:r>
        <w:rPr/>
        <w:t>C192 C199 ) C192_=_C200( C192 C200 ) C192_=_C201( C192 C201 ) C192_=_C202( C192 C202 ) \nC192_=_C203( C192 C203 ) C192_=_C204( C192 C204 ) C192_=_C205( C192 C205 ) C192_=_C206( C192 C206 ) C192_=_C207( C192 C207 ) C192_=_C208( C192 C208 ) \nC192_=_C212( C192 C212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13( C193 C213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14( C195 C214 ) C196_=_C197( C196 C197 ) C196_=_C198( C196 C198 ) C196_=_C199( C196 C199 ) \nC196_=_C200( C196 C200 ) C196_=_C201( C196 C201 ) C196_=_C202( C196 C202 ) C196_=_C203( C196 C203 ) C196_=_C204( C196 C204 ) C196_=_C205( C196 C205 ) \nC196_=_C206( C196 C206 ) C196_=_C207( C196 C207 ) C196_=_C208( C196 C208 ) C196_=_C215( C196 C215 ) C197_=_C198( C197 C198 ) C197_=_C199( C197 C199 ) \nC197_=_C200( C197 C200 ) C197_=_C201( C197 C201 ) C197_=_C202( C197 C202 ) C197_=_C203( C197 C203 ) C197_=_C204( C197 C204 ) C197_=_C205( C197 C205 ) \nC197_=_C206( C197 C206 ) C197_=_C207( C197 C207 ) C197_=_C208( C197 C208 ) C197_=_C217( C197 C217 ) C198_=_C199( C198 C199 ) C198_=_C200( C198 C200 ) \nC198_=_C201( C198 C201 ) C198_=_C202( C198 C202 ) C198_=_C203( C198 C203 ) C198_=_C204( C198 C204 ) C198_=_C205( C198 C205 ) C198_=_C206( C198 C206 ) \nC198_=_C207( C198 C207 ) C198_=_C208( C198 C208 ) C199_=_C200( C199 C200 ) C199_=_C201( C199 C201 ) C199_=_C202( C199 C202 ) C199_=_C203( C199 C203 ) \nC199_=_C204( C199 C204 ) C199_=_C205( C199 C205 ) C199_=_C206( C199 C206 ) C199_=_C207( C199 C207 ) C199_=_C208( C199 C208 ) C199_=_C219( C199 C219 ) \nC200_=_C201( C200 C201 ) C200_=_C202( C200 C202 ) C200_=_C203( C200 C203 ) C200_=_C204( C200 C204 ) C200_=_C205( C200 C205 ) C200_=_C206( C200 C206 ) \nC200_=_C207( C200 C207 ) C200_=_C208( C200 C208 ) C200_=_C220( C200 C220 ) C201_=_C202( C201 C202 ) C201_=_C203( C201 C203 ) C201_=_C204( C201 C204 ) \nC201_=_C205( C201 C205 ) C201_=_C206( C201 C206 ) C201_=_C207( C201 C207 ) C201_=_C208( C201 C208 ) C201_=_C221( C201 C221 ) C202_=_C203( C202 C203 ) \nC202_=_C204( C202 C204 ) C202_=_C205( C202 C205 ) C202_=_C206( C202 C206 ) C202_=_C207( C202 C207 ) C202_=_C208( C202 C208 ) C203_=_C204( C203 C204 ) \nC203_=_C205( C203 C205 ) C203_=_C206( C203 C206 ) C203_=_C207( C203 C207 ) C203_=_C208( C203 C208 ) C203_=_C224( C203 C224 ) C204_=_C205( C204 C205 ) \nC204_=_C206( C204 C206 ) C204_=_C207( C204 C207 ) C204_=_C208( C204 C208 ) C204_=_C225( C204 C225 ) C205_=_C206( C205 C206 ) C205_=_C207( C205 C207 ) \nC205_=_C208( C205 C208 ) C206_=_C207( C206 C207 ) C206_=_C208( C206 C208 ) C207_=_C208( C207 C208 ) C207_=_C226( C207 C226 ) C208_=_C228( C208 C228 ) \nC209_=_C210( C209 C210 ) C209_=_C211( C209 C211 ) C209_=_C212( C209 C212 ) C209_=_C213( C209 C213 ) C209_=_C214( C209 C214 ) C209_=_C215( C209 C215 ) \nC209_=_C216( C209 C216 ) C209_=_C217( C209 C217 ) C209_=_C218( C209 C218 ) C209_=_C219( C209 C219 ) C209_=_C220( C209 C220 ) C209_=_C221( C209 C221 ) \nC209_=_C222( C209 C222 ) C209_=_C223( C209 C223 ) C209_=_C224( C209 C224 ) C209_=_C225( C209 C225 ) C209_=_C226( C209 C226 ) C209_=_C227( C209 C227 ) \nC209_=_C228( C209 C228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0_=_C227( C210 C227 ) \nC210_=_C228( C210 C228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2_=_C213( C212 C213 ) C212_=_C214( C212 C214 ) C212_=_C215( C212 C215 ) C212_=_C216( C212 C216 ) C212_=_C217( C212 C217 ) C212_=_C218( C212 C218 ) \nC212_=_C219( C212 C219 ) C212_=_C220( C212 C220 ) C212_=_C221( C212 C221 ) C212_=_C222( C212 C222 ) C212_=_C223( C212 C223 ) C212_=_C224( C212 C224 ) \nC212_=_C225( C212 C225 ) C212_=_C226( C212 C226 ) C212_=_C227( C212 C227 ) C212_=_C228( C212 C228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6_=_C217( C216 C217 ) C216_=_C218( C216 C218 ) \nC216_=_C219( C216 C219 ) C216_=_C220( C216 C220 ) C216_=_C221( C216 C221 ) C216_=_C222( C216 C222 ) C216_=_C223( C216 C223 ) C216_=_C224( C216 C224 ) \nC216_=_C225( C216 C225 ) C216_=_C226( C216 C226 ) C216_=_C227( C216 C227 ) C216_=_C228( C216 C228 ) C217_=_C218( C217 C218 ) C217_=_C219( C217 C219 ) \nC217_=_C220( C217 C220 ) C217_=_C221( C217 C221 ) C217_=_C222( C217 C222 ) C217_=_C223( C217 C223 ) C217_=_C224( C217 C224 ) C217_=_C225( C217 C225 ) \nC217_=_C226( C217 C226 ) C217_=_C227( C217 C227 ) C217_=_C228( C217 C228 ) C218_=_C219( C218 C219 ) C218_=_C220( C218 C220 ) C218_=_C221( C218 C221 ) \nC218_=_C222( C218 C222 ) C218_=_C223( C218 C223 ) C218_=_C224( C218 C224 ) C218_=_C225( C218 C225 ) C218_=_C226( C218 C226 ) C218_=_C227( C218 C227 ) \nC218_=_C228( C218 C228 ) C219_=_C220( C219 C220 ) C219_=_C221( C219 C221 ) C219_=_C222( C219 C222 ) C219_=_C223( C219 C223 ) C219_=_C224( C219 C224 ) \nC219_=_C225( C219 C225 ) C219_=_C226( C219 C226 ) C219_=_C227( C219 C227 ) C219_=_C228( C219 C228 ) C220_=_C221( C220 C221 ) C220_=_C222( C220 C222 ) \nC220_=_C223( C220 C223 ) C220_=_C224( C220 C224 ) C220_=_C225( C220 C225 ) C220_=_C226( C220 C226 ) C220_=_C227( C220 C227 ) C220_=_C228( C220 C228 ) \nC221_=_C222( C221 C222 ) C221_=_C223( C221 C223 ) C221_=_C224( C221 C224 ) C221_=_C225( C221 C225 ) C221_=_C226( C221 C226 ) C221_=_C227( C221 C227 ) \nC221_=_C228( C221 C228 ) C222_=_C223( C222 C223 ) C222_=_C224( C222 C224 ) C222_=_C225( C222 C225 ) C222_=_C226( C222 C226 ) C222_=_C227( C222 C227 ) \nC222_=_C228( C222 C228 ) C223_=_C224( C223 C224 ) C223_=_C225( C223 C225 ) C223_=_C226( C223 C226 ) C223_=_C227( C223 C227 ) C223_=_C228( C223 C228 ) \nC224_=_C225( C224 C225 ) C224_=_C226( C224 C226 ) C224_=_C227( C224 C227 ) C224_=_C228( C224 C228 ) C225_=_C226( C225 C226 ) C225_=_C227( C225 C227 ) \nC225_=_C228( C225 C228 ) C226_=_C227( C226 C227 ) C226_=_C228( C226 C228 ) C227_=_C228( C227 C228 ) "];169-&gt;254[label="50: C29 C53 C54 C100 C101 \nC123 C124 C146 C147 C188 C189 \nC190 C191 C192 C193 C194 C195 \nC196 C197 C198 C199 C200 C201 \nC202 C203 C204 C205 C206 C207 \nC208 C209 C210 C211 C212 C213 \nC214 C215 C216 C217 C218 C219 \nC220 C221 C222 C223 C224 C225 \nC226 C227 C228 \n619: C29_=_C54 ,C29_=_C101 ,C29_=_C124 ,C29_=_C147 ,C29_=_C209 ,\nC29_=_C210 ,C29_=_C211 ,C29_=_C212 ,C29_=_C213 ,C29_=_C214 ,C29_=_C215 ,\nC29_=_C216 ,C29_=_C217 ,C29_=_C218 ,C29_=_C219 ,C29_=_C220 ,C29_=_C221 ,\nC29_=_C222 ,C29_=_C223 ,C29_=_C224 ,C29_=_C225 ,C29_=_C226 ,C29_=_C227 ,\nC29_=_C228 ,C53_=_C54 ,C53_=_C100 ,C53_=_C123 ,C53_=_C146 ,C53_=_C188 ,\nC53_=_C189 ,C53_=_C190 ,C53_=_C191 ,C53_=_C192 ,C53_=_C193 ,C53_=_C194 ,\nC53_=_C195 ,C53_=_C196 ,C53_=_C197 ,C53_=_C198 ,C53_=_C199 ,C53_=_C200 ,\nC53_=_C201 ,C53_=_C202 ,C53_=_C203 ,C53_=_C204 ,C53_=_C205 ,C53_=_C206 ,\nC53_=_C207 ,C53_=_C208 ,C54_=_C101 ,C54_=_C124 ,C54_=_C147 ,C54_=_C209 ,\nC54_=_C210 ,C54_=_C211 ,C54_=_C212 ,C54_=_C213 ,C54_=_C214 ,C54_=_C215 ,\nC54_=_C216 ,C54_=_C217 ,C54_=_C218 ,C54_=_C219 ,C54_=_C220 ,C54_=_C221 ,\nC54_=_C222 ,C54_=_C223 ,C54_=_C224 ,C54_=_C225 ,C54_=_C226 ,C54_=_C227 ,\nC54_=_C228 ,C100_=_C101 ,C100_=_C123 ,C100_=_C146 ,C100_=_C188 ,C100_=_C189 ,\nC100_=_C190 ,C100_=_C191 ,C100_=_C192 ,C100_=_C193 ,C100_=_C194 ,C100_=_C195 ,\nC100_=_C196 ,C100_=_C197 ,C100_=_C198 ,C100_=_C199 ,C100_=_C200 ,C100_=_C201 ,\nC100_=_C202 ,C100_=_C203 ,C100_=_C204 ,C100_=_C205 ,C100_=_C206 ,C100_=_C207 ,\nC100_=_C208 ,C101_=_C124</w:t>
      </w:r>
    </w:p>
    <w:p>
      <w:pPr>
        <w:pStyle w:val="PreformattedText"/>
        <w:bidi w:val="0"/>
        <w:spacing w:before="0" w:after="0"/>
        <w:jc w:val="left"/>
        <w:rPr/>
      </w:pPr>
      <w:r>
        <w:rPr/>
        <w:t xml:space="preserve"> </w:t>
      </w:r>
      <w:r>
        <w:rPr/>
        <w:t>,C101_=_C147 ,C101_=_C209 ,C101_=_C210 ,C101_=_C211 ,\nC101_=_C212 ,C101_=_C213 ,C101_=_C214 ,C101_=_C215 ,C101_=_C216 ,C101_=_C217 ,\nC101_=_C218 ,C101_=_C219 ,C101_=_C220 ,C101_=_C221 ,C101_=_C222 ,C101_=_C223 ,\nC101_=_C224 ,C101_=_C225 ,C101_=_C226 ,C101_=_C227 ,C101_=_C228 ,C123_=_C124 ,\nC123_=_C146 ,C123_=_C188 ,C123_=_C189 ,C123_=_C190 ,C123_=_C191 ,C123_=_C192 ,\nC123_=_C193 ,C123_=_C194 ,C123_=_C195 ,C123_=_C196 ,C123_=_C197 ,C123_=_C198 ,\nC123_=_C199 ,C123_=_C200 ,C123_=_C201 ,C123_=_C202 ,C123_=_C203 ,C123_=_C204 ,\nC123_=_C205 ,C123_=_C206 ,C123_=_C207 ,C123_=_C208 ,C124_=_C147 ,C124_=_C209 ,\nC124_=_C210 ,C124_=_C211 ,C124_=_C212 ,C124_=_C213 ,C124_=_C214 ,C124_=_C215 ,\nC124_=_C216 ,C124_=_C217 ,C124_=_C218 ,C124_=_C219 ,C124_=_C220 ,C124_=_C221 ,\nC124_=_C222 ,C124_=_C223 ,C124_=_C224 ,C124_=_C225 ,C124_=_C226 ,C124_=_C227 ,\nC124_=_C228 ,C146_=_C147 ,C146_=_C188 ,C146_=_C189 ,C146_=_C190 ,C146_=_C191 ,\nC146_=_C192 ,C146_=_C193 ,C146_=_C194 ,C146_=_C195 ,C146_=_C196 ,C146_=_C197 ,\nC146_=_C198 ,C146_=_C199 ,C146_=_C200 ,C146_=_C201 ,C146_=_C202 ,C146_=_C203 ,\nC146_=_C204 ,C146_=_C205 ,C146_=_C206 ,C146_=_C207 ,C146_=_C208 ,C147_=_C209 ,\nC147_=_C210 ,C147_=_C211 ,C147_=_C212 ,C147_=_C213 ,C147_=_C214 ,C147_=_C215 ,\nC147_=_C216 ,C147_=_C217 ,C147_=_C218 ,C147_=_C219 ,C147_=_C220 ,C147_=_C221 ,\nC147_=_C222 ,C147_=_C223 ,C147_=_C224 ,C147_=_C225 ,C147_=_C226 ,C147_=_C227 ,\nC147_=_C228 ,C188_=_C189 ,C188_=_C190 ,C188_=_C191 ,C188_=_C192 ,C188_=_C193 ,\nC188_=_C194 ,C188_=_C195 ,C188_=_C196 ,C188_=_C197 ,C188_=_C198 ,C188_=_C199 ,\nC188_=_C200 ,C188_=_C201 ,C188_=_C202 ,C188_=_C203 ,C188_=_C204 ,C188_=_C205 ,\nC188_=_C206 ,C188_=_C207 ,C188_=_C208 ,C188_=_C209 ,C189_=_C190 ,C189_=_C191 ,\nC189_=_C192 ,C189_=_C193 ,C189_=_C194 ,C189_=_C195 ,C189_=_C196 ,C189_=_C197 ,\nC189_=_C198 ,C189_=_C199 ,C189_=_C200 ,C189_=_C201 ,C189_=_C202 ,C189_=_C203 ,\nC189_=_C204 ,C189_=_C205 ,C189_=_C206 ,C189_=_C207 ,C189_=_C208 ,C190_=_C191 ,\nC190_=_C192 ,C190_=_C193 ,C190_=_C194 ,C190_=_C195 ,C190_=_C196 ,C190_=_C197 ,\nC190_=_C198 ,C190_=_C199 ,C190_=_C200 ,C190_=_C201 ,C190_=_C202 ,C190_=_C203 ,\nC190_=_C204 ,C190_=_C205 ,C190_=_C206 ,C190_=_C207 ,C190_=_C208 ,C190_=_C210 ,\nC191_=_C192 ,C191_=_C193 ,C191_=_C194 ,C191_=_C195 ,C191_=_C196 ,C191_=_C197 ,\nC191_=_C198 ,C191_=_C199 ,C191_=_C200 ,C191_=_C201 ,C191_=_C202 ,C191_=_C203 ,\nC191_=_C204 ,C191_=_C205 ,C191_=_C206 ,C191_=_C207 ,C191_=_C208 ,C191_=_C211 ,\nC192_=_C193 ,C192_=_C194 ,C192_=_C195 ,C192_=_C196 ,C192_=_C197 ,C192_=_C198 ,\nC192_=_C199 ,C192_=_C200 ,C192_=_C201 ,C192_=_C202 ,C192_=_C203 ,C192_=_C204 ,\nC192_=_C205 ,C192_=_C206 ,C192_=_C207 ,C192_=_C208 ,C192_=_C212 ,C193_=_C194 ,\nC193_=_C195 ,C193_=_C196 ,C193_=_C197 ,C193_=_C198 ,C193_=_C199 ,C193_=_C200 ,\nC193_=_C201 ,C193_=_C202 ,C193_=_C203 ,C193_=_C204 ,C193_=_C205 ,C193_=_C206 ,\nC193_=_C207 ,C193_=_C208 ,C193_=_C213 ,C194_=_C195 ,C194_=_C196 ,C194_=_C197 ,\nC194_=_C198 ,C194_=_C199 ,C194_=_C200 ,C194_=_C201 ,C194_=_C202 ,C194_=_C203 ,\nC194_=_C204 ,C194_=_C205 ,C194_=_C206 ,C194_=_C207 ,C194_=_C208 ,C195_=_C196 ,\nC195_=_C197 ,C195_=_C198 ,C195_=_C199 ,C195_=_C200 ,C195_=_C201 ,C195_=_C202 ,\nC195_=_C203 ,C195_=_C204 ,C195_=_C205 ,C195_=_C206 ,C195_=_C207 ,C195_=_C208 ,\nC195_=_C214 ,C196_=_C197 ,C196_=_C198 ,C196_=_C199 ,C196_=_C200 ,C196_=_C201 ,\nC196_=_C202 ,C196_=_C203 ,C196_=_C204 ,C196_=_C205 ,C196_=_C206 ,C196_=_C207 ,\nC196_=_C208 ,C196_=_C215 ,C197_=_C198 ,C197_=_C199 ,C197_=_C200 ,C197_=_C201 ,\nC197_=_C202 ,C197_=_C203 ,C197_=_C204 ,C197_=_C205 ,C197_=_C206 ,C197_=_C207 ,\nC197_=_C208 ,C197_=_C217 ,C198_=_C199 ,C198_=_C200 ,C198_=_C201 ,C198_=_C202 ,\nC198_=_C203 ,C198_=_C204 ,C198_=_C205 ,C198_=_C206 ,C198_=_C207 ,C198_=_C208 ,\nC199_=_C200 ,C199_=_C201 ,C199_=_C202 ,C199_=_C203 ,C199_=_C204 ,C199_=_C205 ,\nC199_=_C206 ,C199_=_C207 ,C199_=_C208 ,C199_=_C219 ,C200_=_C201 ,C200_=_C202 ,\nC200_=_C203 ,C200_=_C204 ,C200_=_C205 ,C200_=_C206 ,C200_=_C207 ,C200_=_C208 ,\nC200_=_C220 ,C201_=_C202 ,C201_=_C203 ,C201_=_C204 ,C201_=_C205 ,C201_=_C206 ,\nC201_=_C207 ,C201_=_C208 ,C201_=_C221 ,C202_=_C203 ,C202_=_C204 ,C202_=_C205 ,\nC202_=_C206 ,C202_=_C207 ,C202_=_C208 ,C203_=_C204 ,C203_=_C205 ,C203_=_C206 ,\nC203_=_C207 ,C203_=_C208 ,C203_=_C224 ,C204_=_C205 ,C204_=_C206 ,C204_=_C207 ,\nC204_=_C208 ,C204_=_C225 ,C205_=_C206 ,C205_=_C207 ,C205_=_C208 ,C206_=_C207 ,\nC206_=_C208 ,C207_=_C208 ,C207_=_C226 ,C208_=_C228 ,C209_=_C210 ,C209_=_C211 ,\nC209_=_C212 ,C209_=_C213 ,C209_=_C214 ,C209_=_C215 ,C209_=_C216 ,C209_=_C217 ,\nC209_=_C218 ,C209_=_C219 ,C209_=_C220 ,C209_=_C221 ,C209_=_C222 ,C209_=_C223 ,\nC209_=_C224 ,C209_=_C225 ,C209_=_C226 ,C209_=_C227 ,C209_=_C228 ,C210_=_C211 ,\nC210_=_C212 ,C210_=_C213 ,C210_=_C214 ,C210_=_C215 ,C210_=_C216 ,C210_=_C217 ,\nC210_=_C218 ,C210_=_C219 ,C210_=_C220 ,C210_=_C221 ,C210_=_C222 ,C210_=_C223 ,\nC210_=_C224 ,C210_=_C225 ,C210_=_C226 ,C210_=_C227 ,C210_=_C228 ,C211_=_C212 ,\nC211_=_C213 ,C211_=_C214 ,C211_=_C215 ,C211_=_C216 ,C211_=_C217 ,C211_=_C218 ,\nC211_=_C219 ,C211_=_C220 ,C211_=_C221 ,C211_=_C222 ,C211_=_C223 ,C211_=_C224 ,\nC211_=_C225 ,C211_=_C226 ,C211_=_C227 ,C211_=_C228 ,C212_=_C213 ,C212_=_C214 ,\nC212_=_C215 ,C212_=_C216 ,C212_=_C217 ,C212_=_C218 ,C212_=_C219 ,C212_=_C220 ,\nC212_=_C221 ,C212_=_C222 ,C212_=_C223 ,C212_=_C224 ,C212_=_C225 ,C212_=_C226 ,\nC212_=_C227 ,C212_=_C228 ,C213_=_C214 ,C213_=_C215 ,C213_=_C216 ,C213_=_C217 ,\nC213_=_C218 ,C213_=_C219 ,C213_=_C220 ,C213_=_C221 ,C213_=_C222 ,C213_=_C223 ,\nC213_=_C224 ,C213_=_C225 ,C213_=_C226 ,C213_=_C227 ,C213_=_C228 ,C214_=_C215 ,\nC214_=_C216 ,C214_=_C217 ,C214_=_C218 ,C214_=_C219 ,C214_=_C220 ,C214_=_C221 ,\nC214_=_C222 ,C214_=_C223 ,C214_=_C224 ,C214_=_C225 ,C214_=_C226 ,C214_=_C227 ,\nC214_=_C228 ,C215_=_C216 ,C215_=_C217 ,C215_=_C218 ,C215_=_C219 ,C215_=_C220 ,\nC215_=_C221 ,C215_=_C222 ,C215_=_C223 ,C215_=_C224 ,C215_=_C225 ,C215_=_C226 ,\nC215_=_C227 ,C215_=_C228 ,C216_=_C217 ,C216_=_C218 ,C216_=_C219 ,C216_=_C220 ,\nC216_=_C221 ,C216_=_C222 ,C216_=_C223 ,C216_=_C224 ,C216_=_C225 ,C216_=_C226 ,\nC216_=_C227 ,C216_=_C228 ,C217_=_C218 ,C217_=_C219 ,C217_=_C220 ,C217_=_C221 ,\nC217_=_C222 ,C217_=_C223 ,C217_=_C224 ,C217_=_C225 ,C217_=_C226 ,C217_=_C227 ,\nC217_=_C228 ,C218_=_C219 ,C218_=_C220 ,C218_=_C221 ,C218_=_C222 ,C218_=_C223 ,\nC218_=_C224 ,C218_=_C225 ,C218_=_C226 ,C218_=_C227 ,C218_=_C228 ,C219_=_C220 ,\nC219_=_C221 ,C219_=_C222 ,C219_=_C223 ,C219_=_C224 ,C219_=_C225 ,C219_=_C226 ,\nC219_=_C227 ,C219_=_C228 ,C220_=_C221 ,C220_=_C222 ,C220_=_C223 ,C220_=_C224 ,\nC220_=_C225 ,C220_=_C226 ,C220_=_C227 ,C220_=_C228 ,C221_=_C222 ,C221_=_C223 ,\nC221_=_C224 ,C221_=_C225 ,C221_=_C226 ,C221_=_C227 ,C221_=_C228 ,C222_=_C223 ,\nC222_=_C224 ,C222_=_C225 ,C222_=_C226 ,C222_=_C227 ,C222_=_C228 ,C223_=_C224 ,\nC223_=_C225 ,C223_=_C226 ,C223_=_C227 ,C223_=_C228 ,C224_=_C225 ,C224_=_C226 ,\nC224_=_C227 ,C224_=_C228 ,C225_=_C226 ,C225_=_C227 ,C225_=_C228 ,C226_=_C227 ,\nC226_=_C228 ,C227_=_C228 ,"];255[shape=box, label="id:255 level: 7\n52: C5 C28 C32 C57 C76 \nC97 C121 C122 C123 C124 C125 \nC126 C127 C128 C129 C130 C131 \nC132 C133 C134 C135 C136 C137 \nC138 C139 C140 C141 C142 C143 \nC144 C191 C211 C231 C249 C269 \nC287 C288 C289 C290 C291 C292 \nC293 C294 C295 C296 C297 C298 \nC299 C300 C301 C302 C303 \n687: C5_=_C32( C5 C32 ) C5_=_C57( C5 C57 ) C5_=_C127( C5 C127 ) C5_=_C191( C5 C191 ) C5_=_C211( C5 C211 ) \nC5_=_C231( C5 C231 ) C5_=_C249( C5 C249 ) C5_=_C269( C5 C269 ) C5_=_C287( C5 C287 ) C5_=_C288( C5 C288 ) C5_=_C289( C5 C289 ) \nC5_=_C290( C5 C290 ) C5_=_C291( C5 C291 ) C5_=_C292( C5 C292 ) C5_=_C293( C5 C293 ) C5_=_C294( C5 C294 ) C5_=_C295( C5 C295 ) \nC5_=_C296( C5 C296 ) C5_=_C297( C5 C297 ) C5_=_C298( C5 C298 ) C5_=_C299( C5 C299 ) C5_=_C300( C5 C300 ) C5_=_C301( C5 C301 ) \nC5_=_C302( C5 C302 ) C5_=_C303( C5 C303 ) C28_=_C32( C28 C32 ) C28_=_C76( C28 C76 ) C28_=_C97( C28 C97 ) C28_=_C121( C28 C121 ) \nC28_=_C122( C28 C122 ) C28_=_C123( C28 C123 ) C28_=_C124( C28 C124 ) C28_=_C125( C28 C125 ) C28_=_C126( C28 C126 ) C28_=_C127( C28 C127 ) \nC28_=_C128( C28 C128 ) C28_=_C129( C28 C129 ) C28_=_C130( C28 C130 ) C28_=_C131( C28 C131 ) C28_=_C132( C28 C132 ) C28_=_C133( C28 C133 ) \nC28_=_C134( C28 C134 ) C28_=_C135( C28 C135 ) C28_=_C136( C28 C136 ) C28_=_C137( C28 C137 ) C28_=_C138( C28 C138 ) C28_=_C139( C28 C139 ) \nC28_=_C140( C28 C140 ) C28_=_C141( C28 C141 ) C28_=_C142( C28 C142 ) C28_=_C143( C28 C143 ) C28_=_C144( C28 C144 ) C32_=_C57( C32 C57 ) \nC32_=_C127( C32 C127 ) C32_=_C191( C32 C191 ) C32_=_C211( C32 C211 ) C32_=_C231( C32 C231 ) C32_=_C249( C32 C249 ) C32_=_C269( C32 C269 ) \nC32_=_C287( C32 C287 ) C32_=_C288( C32 C288 ) C32_=_C289( C32 C289 ) C32_=_C290( C32 C290 ) C32_=_C291( C32 C291 ) C32_=_C292( C32 C292 ) \nC32_=_C293( C32 C293 ) C32_=_C294( C32 C294 ) C32_=_C295( C32 C295 ) C32_=_C296( C32 C296 ) C32_=_C297( C32 C297 ) C32_=_C298( C32 C298 ) \nC32_=_C299( C32 C299 ) C32_=_C300( C32 C300 ) C32_=_C301( C32 C301 ) C32_=_C302( C32 C302 ) C32_=_C303( C32 C303 ) C57_=_C127( C57 C127 ) \nC57_=_C191( C57 C191 ) C57_=_C211( C57 C211 ) C57_=_C231( C57 C231 ) C57_=_C249( C57 C249 ) C57_=_C269( C57 C269 ) C57_=_C287( C57 C287 ) \nC57_=_C288( C57 C288 ) C57_=_C289( C57 C289 ) C57_=_C290( C57 C290 ) C57_=_C291( C57 C291 ) C57_=_C292( C57 C292 ) C57_=_C293( C57 C293 ) \nC57_=_C294( C57 C294 ) C57_=_C295( C57 C295 ) C57_=_C296( C57 C296 ) C57_=_C297( C57 C297 ) C57_=_C298( C57 C298 ) C57_=_C299( C57 C299 ) \nC57_=_C300( C57 C300 ) C57_=_C301( C57 C301 ) C57_=_C302( C57 C302 ) C57_=_C303( C57 C303 ) C76_=_C97( C76 C97 ) C76_=_C121( C76 C121 ) \nC76_=_C122( C76 C122 ) C76_=_C123( C76 C123 ) C76_=_C124( C76 C124 ) C76_=_C125( C76 C125 ) C76_=_C126( C76 C126 ) C76_=_C127( C76 C127 ) \nC76_=_C128( C76 C128 ) C76_=_C129( C76 C129 ) C76_=_C130( C76 C130 ) C76_=_C131( C76 C131 ) C76_=_C132( C76 C132 ) C76_=_C133( C76 C133 ) \nC76_=_C134( C76 C134 ) C76_=_C135( C76 C135</w:t>
      </w:r>
    </w:p>
    <w:p>
      <w:pPr>
        <w:pStyle w:val="PreformattedText"/>
        <w:bidi w:val="0"/>
        <w:spacing w:before="0" w:after="0"/>
        <w:jc w:val="left"/>
        <w:rPr/>
      </w:pPr>
      <w:r>
        <w:rPr/>
        <w:t xml:space="preserve"> </w:t>
      </w:r>
      <w:r>
        <w:rPr/>
        <w:t>) C76_=_C136( C76 C136 ) C76_=_C137( C76 C137 ) C76_=_C138( C76 C138 ) C76_=_C139( C76 C139 ) \nC76_=_C140( C76 C140 ) C76_=_C141( C76 C141 ) C76_=_C142( C76 C142 ) C76_=_C143( C76 C143 ) C76_=_C144( C76 C144 ) C97_=_C121( C97 C121 ) \nC97_=_C122( C97 C122 ) C97_=_C123( C97 C123 ) C97_=_C124( C97 C124 ) C97_=_C125( C97 C125 ) C97_=_C126( C97 C126 ) C97_=_C127( C97 C127 ) \nC97_=_C128( C97 C128 ) C97_=_C129( C97 C129 ) C97_=_C130( C97 C130 ) C97_=_C131( C97 C131 ) C97_=_C132( C97 C132 ) C97_=_C133( C97 C133 ) \nC97_=_C134( C97 C134 ) C97_=_C135( C97 C135 ) C97_=_C136( C97 C136 ) C97_=_C137( C97 C137 ) C97_=_C138( C97 C138 ) C97_=_C139( C97 C139 ) \nC97_=_C140( C97 C140 ) C97_=_C141( C97 C141 ) C97_=_C142( C97 C142 ) C97_=_C143( C97 C143 ) C97_=_C144( C97 C144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91( C123 C191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211( C124 C211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249( C125 C249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269( C126 C269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91( C127 C191 ) \nC127_=_C211( C127 C211 ) C127_=_C231( C127 C231 ) C127_=_C249( C127 C249 ) C127_=_C269( C127 C269 ) C127_=_C287( C127 C287 ) C127_=_C288( C127 C288 ) \nC127_=_C289( C127 C289 ) C127_=_C290( C127 C290 ) C127_=_C291( C127 C291 ) C127_=_C292( C127 C292 ) C127_=_C293( C127 C293 ) C127_=_C294( C127 C294 ) \nC127_=_C295( C127 C295 ) C127_=_C296( C127 C296 ) C127_=_C297( C127 C297 ) C127_=_C298( C127 C298 ) C127_=_C299( C127 C299 ) C127_=_C300( C127 C300 ) \nC127_=_C301( C127 C301 ) C127_=_C302( C127 C302 ) C127_=_C303( C127 C303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287( C129 C287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2_=_C133( C132 C133 ) C132_=_C134( C132 C134 ) C132_=_C135( C132 C135 ) C132_=_C136( C132 C136 ) \nC132_=_C137( C132 C137 ) C132_=_C138( C132 C138 ) C132_=_C139( C132 C139 ) C132_=_C140( C132 C140 ) C132_=_C141( C132 C141 ) C132_=_C142( C132 C142 ) \nC132_=_C143( C132 C143 ) C132_=_C144( C132 C144 ) C132_=_C293( C132 C293 ) C133_=_C134( C133 C134 ) C133_=_C135( C133 C135 ) C133_=_C136( C133 C136 ) \nC133_=_C137( C133 C137 ) C133_=_C138( C133 C138 ) C133_=_C139( C133 C139 ) C133_=_C140( C133 C140 ) C133_=_C141( C133 C141 ) C133_=_C142( C133 C142 ) \nC133_=_C143( C133 C143 ) C133_=_C144( C133 C144 ) C133_=_C294( C133 C294 ) C134_=_C135( C134 C135 ) C134_=_C136( C134 C136 ) C134_=_C137( C134 C137 ) \nC134_=_C138( C134 C138 ) C134_=_C139( C134 C139 ) C134_=_C140( C134 C140 ) C134_=_C141( C134 C141 ) C134_=_C142( C134 C142 ) C134_=_C143( C134 C143 ) \nC134_=_C144( C134 C144 ) C135_=_C136( C135 C136 ) C135_=_C137( C135 C137 ) C135_=_C138( C135 C138 ) C135_=_C139( C135 C139 ) C135_=_C140( C135 C140 ) \nC135_=_C141( C135 C141 ) C135_=_C142( C135 C142 ) C135_=_C143( C135 C143 ) C135_=_C144( C135 C144 ) C136_=_C137( C136 C137 ) C136_=_C138( C136 C138 ) \nC136_=_C139( C136 C139 ) C136_=_C140( C136 C140 ) C136_=_C141( C136 C141 ) C136_=_C142( C136 C142 ) C136_=_C143( C136 C143 ) C136_=_C144( C136 C144 ) \nC137_=_C138( C137 C138 ) C137_=_C139( C137 C139 ) C137_=_C140( C137 C140 ) C137_=_C141( C137 C141 ) C137_=_C142( C137 C142 ) C137_=_C143( C137 C143 ) \nC137_=_C144( C137 C144 ) C138_=_C139( C138 C139 ) C138_=_C140( C138 C140 ) C138_=_C141( C138 C141 ) C138_=_C142( C138 C142 ) C138_=_C143( C138 C143 ) \nC138_=_C144( C138 C144 ) C139_=_C140( C139 C140 ) C139_=_C141( C139 C141 ) C139_=_C142( C139 C142 ) C139_=_C143( C139 C143 ) C139_=_C144( C139 C144 ) \nC139_=_C298( C139 C298 ) C140_=_C141( C140 C141 ) C140_=_C142( C140 C142 ) C140_=_C143( C140 C143 ) C140_=_C144( C140 C144 ) C140_=_C299( C140 C299 ) \nC141_=_C142( C141 C142 ) C141_=_C143( C141 C143 ) C141_=_C144( C141 C144 ) C142_=_C143( C142 C143 ) C142_=_C144( C142 C144 ) C143_=_C144( C143 C144 ) \nC144_=_C301( C144 C301 ) C191_=_C211( C191 C211 ) C191_=_C231( C191 C231 ) C191_=_C249( C191 C249 ) C191_=_C269( C191 C269 ) C191_=_C287( C191 C287 ) \nC191_=_C288( C191 C288 ) C191_=_C289( C191 C289 ) C191_=_C290( C191 C290 ) C191_=_C291( C191 C291 ) C191_=_C292( C191 C292 ) C191_=_C293( C191 C293 ) \nC191_=_C294( C191 C294 ) C191_=_C295( C191 C295 ) C191_=_C296( C191 C296 ) C191_=_C297( C191 C297 ) C191_=_C298( C191 C298 ) C191_=_C299( C191 C299 ) \nC191_=_C300( C191 C300 ) C191_=_C301( C191 C301 ) C191_=_C302( C191 C302 ) C191_=_C303( C191 C303 ) C211_=_C231( C211 C231 ) C211_=_C249( C211 C249 ) \nC211_=_C269( C211 C269 ) C211_=_C287( C211 C287 ) C211_=_C288( C211 C288 ) C211_=_C289( C211 C289 ) C211_=_C290( C211 C290 ) C211_=_C291( C211 C291 ) \nC211_=_C292( C211 C292 ) C211_=_C293( C211 C293 ) C211_=_C294( C211 C294 ) C211_=_C295( C211 C295 ) C211_=_C296( C211 C296 ) C211_=_C297( C211 C297 ) \nC211_=_C298( C211 C298 ) C211_=_C299( C211 C299 ) C211_=_C300( C211 C300 ) C211_=_C301( C211 C301 ) C211_=_C302( C211 C302 ) C211_=_C303( C211 C303 ) \nC231_=_C249( C231 C249 ) C231_=_C269( C231 C269 ) C231_=_C287( C231 C287 ) C231_=_C288( C231 C288 ) C231_=_C289( C231 C289 ) C231_=_C290( C231 C290 ) \nC231_=_C291( C231 C291 ) C231_=_C292( C231 C292 ) C231_=_C293( C231 C293 ) C231_=_C294( C231 C294 ) C231_=_C295( C231 C295 ) C231_=_C296(</w:t>
      </w:r>
    </w:p>
    <w:p>
      <w:pPr>
        <w:pStyle w:val="PreformattedText"/>
        <w:bidi w:val="0"/>
        <w:spacing w:before="0" w:after="0"/>
        <w:jc w:val="left"/>
        <w:rPr/>
      </w:pPr>
      <w:r>
        <w:rPr/>
        <w:t xml:space="preserve"> </w:t>
      </w:r>
      <w:r>
        <w:rPr/>
        <w:t>C231 C296 ) \nC231_=_C297( C231 C297 ) C231_=_C298( C231 C298 ) C231_=_C299( C231 C299 ) C231_=_C300( C231 C300 ) C231_=_C301( C231 C301 ) C231_=_C302( C231 C302 ) \nC231_=_C303( C231 C303 ) C249_=_C269( C249 C269 ) C249_=_C287( C249 C287 ) C249_=_C288( C249 C288 ) C249_=_C289( C249 C289 ) C249_=_C290( C249 C290 ) \nC249_=_C291( C249 C291 ) C249_=_C292( C249 C292 ) C249_=_C293( C249 C293 ) C249_=_C294( C249 C294 ) C249_=_C295( C249 C295 ) C249_=_C296( C249 C296 ) \nC249_=_C297( C249 C297 ) C249_=_C298( C249 C298 ) C249_=_C299( C249 C299 ) C249_=_C300( C249 C300 ) C249_=_C301( C249 C301 ) C249_=_C302( C249 C302 ) \nC249_=_C303( C249 C303 ) C269_=_C287( C269 C287 ) C269_=_C288( C269 C288 ) C269_=_C289( C269 C289 ) C269_=_C290( C269 C290 ) C269_=_C291( C269 C291 ) \nC269_=_C292( C269 C292 ) C269_=_C293( C269 C293 ) C269_=_C294( C269 C294 ) C269_=_C295( C269 C295 ) C269_=_C296( C269 C296 ) C269_=_C297( C269 C297 ) \nC269_=_C298( C269 C298 ) C269_=_C299( C269 C299 ) C269_=_C300( C269 C300 ) C269_=_C301( C269 C301 ) C269_=_C302( C269 C302 ) C269_=_C303( C269 C303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02( C287 C302 ) C287_=_C303( C287 C303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2( C288 C302 ) \nC288_=_C303( C288 C303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1_=_C292( C291 C292 ) C291_=_C293( C291 C293 ) \nC291_=_C294( C291 C294 ) C291_=_C295( C291 C295 ) C291_=_C296( C291 C296 ) C291_=_C297( C291 C297 ) C291_=_C298( C291 C298 ) C291_=_C299( C291 C299 ) \nC291_=_C300( C291 C300 ) C291_=_C301( C291 C301 ) C291_=_C302( C291 C302 ) C291_=_C303( C291 C303 ) C292_=_C293( C292 C293 ) C292_=_C294( C292 C294 ) \nC292_=_C295( C292 C295 ) C292_=_C296( C292 C296 ) C292_=_C297( C292 C297 ) C292_=_C298( C292 C298 ) C292_=_C299( C292 C299 ) C292_=_C300( C292 C300 ) \nC292_=_C301( C292 C301 ) C292_=_C302( C292 C302 ) C292_=_C303( C292 C303 ) C293_=_C294( C293 C294 ) C293_=_C295( C293 C295 ) C293_=_C296( C293 C296 ) \nC293_=_C297( C293 C297 ) C293_=_C298( C293 C298 ) C293_=_C299( C293 C299 ) C293_=_C300( C293 C300 ) C293_=_C301( C293 C301 ) C293_=_C302( C293 C302 ) \nC293_=_C303( C293 C303 ) C294_=_C295( C294 C295 ) C294_=_C296( C294 C296 ) C294_=_C297( C294 C297 ) C294_=_C298( C294 C298 ) C294_=_C299( C294 C299 ) \nC294_=_C300( C294 C300 ) C294_=_C301( C294 C301 ) C294_=_C302( C294 C302 ) C294_=_C303( C294 C303 ) C295_=_C296( C295 C296 ) C295_=_C297( C295 C297 ) \nC295_=_C298( C295 C298 ) C295_=_C299( C295 C299 ) C295_=_C300( C295 C300 ) C295_=_C301( C295 C301 ) C295_=_C302( C295 C302 ) C295_=_C303( C295 C303 ) \nC296_=_C297( C296 C297 ) C296_=_C298( C296 C298 ) C296_=_C299( C296 C299 ) C296_=_C300( C296 C300 ) C296_=_C301( C296 C301 ) C296_=_C302( C296 C302 ) \nC296_=_C303( C296 C303 ) C297_=_C298( C297 C298 ) C297_=_C299( C297 C299 ) C297_=_C300( C297 C300 ) C297_=_C301( C297 C301 ) C297_=_C302( C297 C302 ) \nC297_=_C303( C297 C303 ) C298_=_C299( C298 C299 ) C298_=_C300( C298 C300 ) C298_=_C301( C298 C301 ) C298_=_C302( C298 C302 ) C298_=_C303( C298 C303 ) \nC299_=_C300( C299 C300 ) C299_=_C301( C299 C301 ) C299_=_C302( C299 C302 ) C299_=_C303( C299 C303 ) C300_=_C301( C300 C301 ) C300_=_C302( C300 C302 ) \nC300_=_C303( C300 C303 ) C301_=_C302( C301 C302 ) C301_=_C303( C301 C303 ) C302_=_C303( C302 C303 ) "];169-&gt;255[label="51: C5 C28 C32 C57 C76 \nC97 C121 C122 C123 C124 C125 \nC126 C128 C129 C130 C131 C132 \nC133 C134 C135 C136 C137 C138 \nC139 C140 C141 C142 C143 C144 \nC191 C211 C231 C249 C269 C287 \nC288 C289 C290 C291 C292 C293 \nC294 C295 C296 C297 C298 C299 \nC300 C301 C302 C303 \n636: C5_=_C32 ,C5_=_C57 ,C5_=_C191 ,C5_=_C211 ,C5_=_C231 ,\nC5_=_C249 ,C5_=_C269 ,C5_=_C287 ,C5_=_C288 ,C5_=_C289 ,C5_=_C290 ,\nC5_=_C291 ,C5_=_C292 ,C5_=_C293 ,C5_=_C294 ,C5_=_C295 ,C5_=_C296 ,\nC5_=_C297 ,C5_=_C298 ,C5_=_C299 ,C5_=_C300 ,C5_=_C301 ,C5_=_C302 ,\nC5_=_C303 ,C28_=_C32 ,C28_=_C76 ,C28_=_C97 ,C28_=_C121 ,C28_=_C122 ,\nC28_=_C123 ,C28_=_C124 ,C28_=_C125 ,C28_=_C126 ,C28_=_C128 ,C28_=_C129 ,\nC28_=_C130 ,C28_=_C131 ,C28_=_C132 ,C28_=_C133 ,C28_=_C134 ,C28_=_C135 ,\nC28_=_C136 ,C28_=_C137 ,C28_=_C138 ,C28_=_C139 ,C28_=_C140 ,C28_=_C141 ,\nC28_=_C142 ,C28_=_C143 ,C28_=_C144 ,C32_=_C57 ,C32_=_C191 ,C32_=_C211 ,\nC32_=_C231 ,C32_=_C249 ,C32_=_C269 ,C32_=_C287 ,C32_=_C288 ,C32_=_C289 ,\nC32_=_C290 ,C32_=_C291 ,C32_=_C292 ,C32_=_C293 ,C32_=_C294 ,C32_=_C295 ,\nC32_=_C296 ,C32_=_C297 ,C32_=_C298 ,C32_=_C299 ,C32_=_C300 ,C32_=_C301 ,\nC32_=_C302 ,C32_=_C303 ,C57_=_C191 ,C57_=_C211 ,C57_=_C231 ,C57_=_C249 ,\nC57_=_C269 ,C57_=_C287 ,C57_=_C288 ,C57_=_C289 ,C57_=_C290 ,C57_=_C291 ,\nC57_=_C292 ,C57_=_C293 ,C57_=_C294 ,C57_=_C295 ,C57_=_C296 ,C57_=_C297 ,\nC57_=_C298 ,C57_=_C299 ,C57_=_C300 ,C57_=_C301 ,C57_=_C302 ,C57_=_C303 ,\nC76_=_C97 ,C76_=_C121 ,C76_=_C122 ,C76_=_C123 ,C76_=_C124 ,C76_=_C125 ,\nC76_=_C126 ,C76_=_C128 ,C76_=_C129 ,C76_=_C130 ,C76_=_C131 ,C76_=_C132 ,\nC76_=_C133 ,C76_=_C134 ,C76_=_C135 ,C76_=_C136 ,C76_=_C137 ,C76_=_C138 ,\nC76_=_C139 ,C76_=_C140 ,C76_=_C141 ,C76_=_C142 ,C76_=_C143 ,C76_=_C144 ,\nC97_=_C121 ,C97_=_C122 ,C97_=_C123 ,C97_=_C124 ,C97_=_C125 ,C97_=_C126 ,\nC97_=_C128 ,C97_=_C129 ,C97_=_C130 ,C97_=_C131 ,C97_=_C132 ,C97_=_C133 ,\nC97_=_C134 ,C97_=_C135 ,C97_=_C136 ,C97_=_C137 ,C97_=_C138 ,C97_=_C139 ,\nC97_=_C140 ,C97_=_C141 ,C97_=_C142 ,C97_=_C143 ,C97_=_C144 ,C121_=_C122 ,\nC121_=_C123 ,C121_=_C124 ,C121_=_C125 ,C121_=_C126 ,C121_=_C128 ,C121_=_C129 ,\nC121_=_C130 ,C121_=_C131 ,C121_=_C132 ,C121_=_C133 ,C121_=_C134 ,C121_=_C135 ,\nC121_=_C136 ,C121_=_C137 ,C121_=_C138 ,C121_=_C139 ,C121_=_C140 ,C121_=_C141 ,\nC121_=_C142 ,C121_=_C143 ,C121_=_C144 ,C122_=_C123 ,C122_=_C124 ,C122_=_C125 ,\nC122_=_C126 ,C122_=_C128 ,C122_=_C129 ,C122_=_C130 ,C122_=_C131 ,C122_=_C132 ,\nC122_=_C133 ,C122_=_C134 ,C122_=_C135 ,C122_=_C136 ,C122_=_C137 ,C122_=_C138 ,\nC122_=_C139 ,C122_=_C140 ,C122_=_C141 ,C122_=_C142 ,C122_=_C143 ,C122_=_C144 ,\nC123_=_C124 ,C123_=_C125 ,C123_=_C126 ,C123_=_C128 ,C123_=_C129 ,C123_=_C130 ,\nC123_=_C131 ,C123_=_C132 ,C123_=_C133 ,C123_=_C134 ,C123_=_C135 ,C123_=_C136 ,\nC123_=_C137 ,C123_=_C138 ,C123_=_C139 ,C123_=_C140 ,C123_=_C141 ,C123_=_C142 ,\nC123_=_C143 ,C123_=_C144 ,C123_=_C191 ,C124_=_C125 ,C124_=_C126 ,C124_=_C128 ,\nC124_=_C129 ,C124_=_C130 ,C124_=_C131 ,C124_=_C132 ,C124_=_C133 ,C124_=_C134 ,\nC124_=_C135 ,C124_=_C136 ,C124_=_C137 ,C124_=_C138 ,C124_=_C139 ,C124_=_C140 ,\nC124_=_C141 ,C124_=_C142 ,C124_=_C143 ,C124_=_C144 ,C124_=_C211 ,C125_=_C126 ,\nC125_=_C128 ,C125_=_C129 ,C125_=_C130 ,C125_=_C131 ,C125_=_C132 ,C125_=_C133 ,\nC125_=_C134 ,C125_=_C135 ,C125_=_C136 ,C125_=_C137 ,C125_=_C138 ,C125_=_C139 ,\nC125_=_C140 ,C125_=_C141 ,C125_=_C142 ,C125_=_C143 ,C125_=_C144 ,C125_=_C249 ,\nC126_=_C128 ,C126_=_C129 ,C126_=_C130 ,C126_=_C131 ,C126_=_C132 ,C126_=_C133 ,\nC126_=_C134 ,C126_=_C135 ,C126_=_C136 ,C126_=_C137 ,C126_=_C138 ,C126_=_C139 ,\nC126_=_C140 ,C126_=_C141 ,C126_=_C142 ,C126_=_C143 ,C126_=_C144 ,C126_=_C269 ,\nC128_=_C129 ,C128_=_C130 ,C128_=_C131 ,C128_=_C132 ,C128_=_C133 ,C128_=_C134 ,\nC128_=_C135 ,C128_=_C136 ,C128_=_C137 ,C128_=_C138 ,C128_=_C139 ,C128_=_C140 ,\nC128_=_C141 ,C128_=_C142 ,C128_=_C143 ,C128_=_C144 ,C129_=_C130 ,C129_=_C131 ,\nC129_=_C132 ,C129_=_C133 ,C129_=_C134 ,C129_=_C135 ,C129_=_C136 ,C129_=_C137 ,\nC129_=_C138 ,C129_=_C139 ,C129_=_C140 ,C129_=_C141 ,C129_=_C142 ,C129_=_C143 ,\nC129_=_C144 ,C129_=_C287 ,C130_=_C131 ,C130_=_C132 ,C130_=_C133 ,C130_=_C134 ,\nC130_=_C135 ,C130_=_C136 ,C130_=_C137 ,C130_=_C138 ,C130_=_C139 ,C130_=_C140 ,\nC130_=_C141 ,C130_=_C142 ,C130_=_C143 ,C130_=_C144 ,C131_=_C132 ,C131_=_C133 ,\nC131_=_C134 ,C131_=_C135 ,C131_=_C136 ,C131_=_C137 ,C131_=_C138 ,C131_=_C139 ,\nC131_=_C140 ,C131_=_C141 ,C131_=_C142 ,C131_=_C143 ,C131_=_C144 ,C132_=_C133 ,\nC132_=_C134 ,C132_=_C135 ,C132_=_C136 ,C132_=_C137 ,C132_=_C138 ,C132_=_C139 ,\nC132_=_C140 ,C132_=_C141 ,C132_=_C142 ,C132_=_C143 ,C132_=_C144 ,C132_=_C293 ,\nC133_=_C134 ,C133_=_C135 ,C133_=_C136 ,C133_=_C137 ,C133_=_C138 ,C133_=_C139 ,\nC133_=_C140 ,C133_=_C141 ,C133_=_C142 ,C133_=_C143 ,C133_=_C144 ,C133_=_C294 ,\nC134_=_C135 ,C134_=_C136 ,C134_=_C137 ,C134_=_C138 ,C134_=_C139 ,C134_=_C140 ,\nC134_=_C141 ,C134_=_C142 ,C134_=_C143 ,C134_=_C144 ,C135_=_C136 ,C135_=_C137 ,\nC135_=_C138 ,C135_=_C139 ,C135_=_C140 ,C135_=_C141 ,C135_=_C142 ,C135_=_C143 ,\nC135_=_C144 ,C136_=_C137 ,C136_=_C138 ,C136_=_C139 ,C136_=_C140 ,C136_=_C141 ,\nC136_=_C142 ,C136_=_C143 ,C136_=_C144 ,C137_=_C138 ,C137_=_C139 ,C137_=_C140 ,\nC137_=_C141 ,C137_=_C142 ,C137_=_C143 ,C137_=_C144 ,C138_=_C139 ,C138_=_C140 ,\nC138_=_C141 ,C138_=_C142 ,C138_=_C143 ,C138_=_C144 ,C139_=_C140 ,C139_=_C141 ,\nC139_=_C142 ,C139_=_C143 ,C139_=_C144 ,C139_=_C298 ,C140_=_C141 ,C140_=_C142</w:t>
      </w:r>
    </w:p>
    <w:p>
      <w:pPr>
        <w:pStyle w:val="PreformattedText"/>
        <w:bidi w:val="0"/>
        <w:spacing w:before="0" w:after="0"/>
        <w:jc w:val="left"/>
        <w:rPr/>
      </w:pPr>
      <w:r>
        <w:rPr/>
        <w:t xml:space="preserve"> </w:t>
      </w:r>
      <w:r>
        <w:rPr/>
        <w:t>,\nC140_=_C143 ,C140_=_C144 ,C140_=_C299 ,C141_=_C142 ,C141_=_C143 ,C141_=_C144 ,\nC142_=_C143 ,C142_=_C144 ,C143_=_C144 ,C144_=_C301 ,C191_=_C211 ,C191_=_C231 ,\nC191_=_C249 ,C191_=_C269 ,C191_=_C287 ,C191_=_C288 ,C191_=_C289 ,C191_=_C290 ,\nC191_=_C291 ,C191_=_C292 ,C191_=_C293 ,C191_=_C294 ,C191_=_C295 ,C191_=_C296 ,\nC191_=_C297 ,C191_=_C298 ,C191_=_C299 ,C191_=_C300 ,C191_=_C301 ,C191_=_C302 ,\nC191_=_C303 ,C211_=_C231 ,C211_=_C249 ,C211_=_C269 ,C211_=_C287 ,C211_=_C288 ,\nC211_=_C289 ,C211_=_C290 ,C211_=_C291 ,C211_=_C292 ,C211_=_C293 ,C211_=_C294 ,\nC211_=_C295 ,C211_=_C296 ,C211_=_C297 ,C211_=_C298 ,C211_=_C299 ,C211_=_C300 ,\nC211_=_C301 ,C211_=_C302 ,C211_=_C303 ,C231_=_C249 ,C231_=_C269 ,C231_=_C287 ,\nC231_=_C288 ,C231_=_C289 ,C231_=_C290 ,C231_=_C291 ,C231_=_C292 ,C231_=_C293 ,\nC231_=_C294 ,C231_=_C295 ,C231_=_C296 ,C231_=_C297 ,C231_=_C298 ,C231_=_C299 ,\nC231_=_C300 ,C231_=_C301 ,C231_=_C302 ,C231_=_C303 ,C249_=_C269 ,C249_=_C287 ,\nC249_=_C288 ,C249_=_C289 ,C249_=_C290 ,C249_=_C291 ,C249_=_C292 ,C249_=_C293 ,\nC249_=_C294 ,C249_=_C295 ,C249_=_C296 ,C249_=_C297 ,C249_=_C298 ,C249_=_C299 ,\nC249_=_C300 ,C249_=_C301 ,C249_=_C302 ,C249_=_C303 ,C269_=_C287 ,C269_=_C288 ,\nC269_=_C289 ,C269_=_C290 ,C269_=_C291 ,C269_=_C292 ,C269_=_C293 ,C269_=_C294 ,\nC269_=_C295 ,C269_=_C296 ,C269_=_C297 ,C269_=_C298 ,C269_=_C299 ,C269_=_C300 ,\nC269_=_C301 ,C269_=_C302 ,C269_=_C303 ,C287_=_C288 ,C287_=_C289 ,C287_=_C290 ,\nC287_=_C291 ,C287_=_C292 ,C287_=_C293 ,C287_=_C294 ,C287_=_C295 ,C287_=_C296 ,\nC287_=_C297 ,C287_=_C298 ,C287_=_C299 ,C287_=_C300 ,C287_=_C301 ,C287_=_C302 ,\nC287_=_C303 ,C288_=_C289 ,C288_=_C290 ,C288_=_C291 ,C288_=_C292 ,C288_=_C293 ,\nC288_=_C294 ,C288_=_C295 ,C288_=_C296 ,C288_=_C297 ,C288_=_C298 ,C288_=_C299 ,\nC288_=_C300 ,C288_=_C301 ,C288_=_C302 ,C288_=_C303 ,C289_=_C290 ,C289_=_C291 ,\nC289_=_C292 ,C289_=_C293 ,C289_=_C294 ,C289_=_C295 ,C289_=_C296 ,C289_=_C297 ,\nC289_=_C298 ,C289_=_C299 ,C289_=_C300 ,C289_=_C301 ,C289_=_C302 ,C289_=_C303 ,\nC290_=_C291 ,C290_=_C292 ,C290_=_C293 ,C290_=_C294 ,C290_=_C295 ,C290_=_C296 ,\nC290_=_C297 ,C290_=_C298 ,C290_=_C299 ,C290_=_C300 ,C290_=_C301 ,C290_=_C302 ,\nC290_=_C303 ,C291_=_C292 ,C291_=_C293 ,C291_=_C294 ,C291_=_C295 ,C291_=_C296 ,\nC291_=_C297 ,C291_=_C298 ,C291_=_C299 ,C291_=_C300 ,C291_=_C301 ,C291_=_C302 ,\nC291_=_C303 ,C292_=_C293 ,C292_=_C294 ,C292_=_C295 ,C292_=_C296 ,C292_=_C297 ,\nC292_=_C298 ,C292_=_C299 ,C292_=_C300 ,C292_=_C301 ,C292_=_C302 ,C292_=_C303 ,\nC293_=_C294 ,C293_=_C295 ,C293_=_C296 ,C293_=_C297 ,C293_=_C298 ,C293_=_C299 ,\nC293_=_C300 ,C293_=_C301 ,C293_=_C302 ,C293_=_C303 ,C294_=_C295 ,C294_=_C296 ,\nC294_=_C297 ,C294_=_C298 ,C294_=_C299 ,C294_=_C300 ,C294_=_C301 ,C294_=_C302 ,\nC294_=_C303 ,C295_=_C296 ,C295_=_C297 ,C295_=_C298 ,C295_=_C299 ,C295_=_C300 ,\nC295_=_C301 ,C295_=_C302 ,C295_=_C303 ,C296_=_C297 ,C296_=_C298 ,C296_=_C299 ,\nC296_=_C300 ,C296_=_C301 ,C296_=_C302 ,C296_=_C303 ,C297_=_C298 ,C297_=_C299 ,\nC297_=_C300 ,C297_=_C301 ,C297_=_C302 ,C297_=_C303 ,C298_=_C299 ,C298_=_C300 ,\nC298_=_C301 ,C298_=_C302 ,C298_=_C303 ,C299_=_C300 ,C299_=_C301 ,C299_=_C302 ,\nC299_=_C303 ,C300_=_C301 ,C300_=_C302 ,C300_=_C303 ,C301_=_C302 ,C301_=_C303 ,\nC302_=_C303 ,"];256[shape=box, label="id:256 level: 7\n49: C711 C998 C1331 C1420 C1602 \nC1611 C2022 C2094 C2156 C2162 C2248 \nC2257 C2451 C2455 C2465 C2468 C2545 \nC2547 C2580 C2648 C2747 C2756 C3139 \nC3243 C3256 C3262 C3530 C3602 C3611 \nC3687 C3756 C3785 C3793 C3808 C3884 \nC3891 C3897 C3903 C3916 C3917 C3918 \nC3919 C3920 C3921 C3938 C3983 C4069 \nC4114 C4115 \n616: C711_=_C1420( C711 C1420 ) C711_=_C1602( C711 C1602 ) C711_=_C2156( C711 C2156 ) C711_=_C2248( C711 C2248 ) C711_=_C2451( C711 C2451 ) \nC711_=_C2465( C711 C2465 ) C711_=_C2545( C711 C2545 ) C711_=_C2648( C711 C2648 ) C711_=_C2747( C711 C2747 ) C711_=_C3139( C711 C3139 ) C711_=_C3243( C711 C3243 ) \nC711_=_C3256( C711 C3256 ) C711_=_C3602( C711 C3602 ) C711_=_C3687( C711 C3687 ) C711_=_C3785( C711 C3785 ) C711_=_C3808( C711 C3808 ) C711_=_C3884( C711 C3884 ) \nC711_=_C3897( C711 C3897 ) C711_=_C3916( C711 C3916 ) C711_=_C3917( C711 C3917 ) C711_=_C3918( C711 C3918 ) C711_=_C3919( C711 C3919 ) C711_=_C3920( C711 C3920 ) \nC711_=_C3921( C711 C3921 ) C998_=_C1331( C998 C1331 ) C998_=_C1611( C998 C1611 ) C998_=_C2022( C998 C2022 ) C998_=_C2094( C998 C2094 ) C998_=_C2162( C998 C2162 ) \nC998_=_C2257( C998 C2257 ) C998_=_C2455( C998 C2455 ) C998_=_C2468( C998 C2468 ) C998_=_C2547( C998 C2547 ) C998_=_C2580( C998 C2580 ) C998_=_C2756( C998 C2756 ) \nC998_=_C3262( C998 C3262 ) C998_=_C3530( C998 C3530 ) C998_=_C3611( C998 C3611 ) C998_=_C3756( C998 C3756 ) C998_=_C3793( C998 C3793 ) C998_=_C3891( C998 C3891 ) \nC998_=_C3903( C998 C3903 ) C998_=_C3921( C998 C3921 ) C998_=_C3938( C998 C3938 ) C998_=_C3983( C998 C3983 ) C998_=_C4069( C998 C4069 ) C998_=_C4114( C998 C4114 ) \nC998_=_C4115( C998 C4115 ) C1331_=_C1611( C1331 C1611 ) C1331_=_C2022( C1331 C2022 ) C1331_=_C2094( C1331 C2094 ) C1331_=_C2162( C1331 C2162 ) C1331_=_C2257( C1331 C2257 ) \nC1331_=_C2455( C1331 C2455 ) C1331_=_C2468( C1331 C2468 ) C1331_=_C2547( C1331 C2547 ) C1331_=_C2580( C1331 C2580 ) C1331_=_C2756( C1331 C2756 ) C1331_=_C3262( C1331 C3262 ) \nC1331_=_C3530( C1331 C3530 ) C1331_=_C3611( C1331 C3611 ) C1331_=_C3756( C1331 C3756 ) C1331_=_C3793( C1331 C3793 ) C1331_=_C3891( C1331 C3891 ) C1331_=_C3903( C1331 C3903 ) \nC1331_=_C3921( C1331 C3921 ) C1331_=_C3938( C1331 C3938 ) C1331_=_C3983( C1331 C3983 ) C1331_=_C4069( C1331 C4069 ) C1331_=_C4114( C1331 C4114 ) C1331_=_C4115( C1331 C4115 ) \nC1420_=_C1602( C1420 C1602 ) C1420_=_C2156( C1420 C2156 ) C1420_=_C2248( C1420 C2248 ) C1420_=_C2451( C1420 C2451 ) C1420_=_C2465( C1420 C2465 ) C1420_=_C2545( C1420 C2545 ) \nC1420_=_C2648( C1420 C2648 ) C1420_=_C2747( C1420 C2747 ) C1420_=_C3139( C1420 C3139 ) C1420_=_C3243( C1420 C3243 ) C1420_=_C3256( C1420 C3256 ) C1420_=_C3602( C1420 C3602 ) \nC1420_=_C3687( C1420 C3687 ) C1420_=_C3785( C1420 C3785 ) C1420_=_C3808( C1420 C3808 ) C1420_=_C3884( C1420 C3884 ) C1420_=_C3897( C1420 C3897 ) C1420_=_C3916( C1420 C3916 ) \nC1420_=_C3917( C1420 C3917 ) C1420_=_C3918( C1420 C3918 ) C1420_=_C3919( C1420 C3919 ) C1420_=_C3920( C1420 C3920 ) C1420_=_C3921( C1420 C3921 ) C1602_=_C1611( C1602 C1611 ) \nC1602_=_C2156( C1602 C2156 ) C1602_=_C2248( C1602 C2248 ) C1602_=_C2451( C1602 C2451 ) C1602_=_C2465( C1602 C2465 ) C1602_=_C2545( C1602 C2545 ) C1602_=_C2648( C1602 C2648 ) \nC1602_=_C2747( C1602 C2747 ) C1602_=_C3139( C1602 C3139 ) C1602_=_C3243( C1602 C3243 ) C1602_=_C3256( C1602 C3256 ) C1602_=_C3602( C1602 C3602 ) C1602_=_C3687( C1602 C3687 ) \nC1602_=_C3785( C1602 C3785 ) C1602_=_C3808( C1602 C3808 ) C1602_=_C3884( C1602 C3884 ) C1602_=_C3897( C1602 C3897 ) C1602_=_C3916( C1602 C3916 ) C1602_=_C3917( C1602 C3917 ) \nC1602_=_C3918( C1602 C3918 ) C1602_=_C3919( C1602 C3919 ) C1602_=_C3920( C1602 C3920 ) C1602_=_C3921( C1602 C3921 ) C1611_=_C2022( C1611 C2022 ) C1611_=_C2094( C1611 C2094 ) \nC1611_=_C2162( C1611 C2162 ) C1611_=_C2257( C1611 C2257 ) C1611_=_C2455( C1611 C2455 ) C1611_=_C2468( C1611 C2468 ) C1611_=_C2547( C1611 C2547 ) C1611_=_C2580( C1611 C2580 ) \nC1611_=_C2756( C1611 C2756 ) C1611_=_C3262( C1611 C3262 ) C1611_=_C3530( C1611 C3530 ) C1611_=_C3611( C1611 C3611 ) C1611_=_C3756( C1611 C3756 ) C1611_=_C3793( C1611 C3793 ) \nC1611_=_C3891( C1611 C3891 ) C1611_=_C3903( C1611 C3903 ) C1611_=_C3921( C1611 C3921 ) C1611_=_C3938( C1611 C3938 ) C1611_=_C3983( C1611 C3983 ) C1611_=_C4069( C1611 C4069 ) \nC1611_=_C4114( C1611 C4114 ) C1611_=_C4115( C1611 C4115 ) C2022_=_C2094( C2022 C2094 ) C2022_=_C2162( C2022 C2162 ) C2022_=_C2257( C2022 C2257 ) C2022_=_C2455( C2022 C2455 ) \nC2022_=_C2468( C2022 C2468 ) C2022_=_C2547( C2022 C2547 ) C2022_=_C2580( C2022 C2580 ) C2022_=_C2756( C2022 C2756 ) C2022_=_C3262( C2022 C3262 ) C2022_=_C3530( C2022 C3530 ) \nC2022_=_C3611( C2022 C3611 ) C2022_=_C3756( C2022 C3756 ) C2022_=_C3793( C2022 C3793 ) C2022_=_C3891( C2022 C3891 ) C2022_=_C3903( C2022 C3903 ) C2022_=_C3921( C2022 C3921 ) \nC2022_=_C3938( C2022 C3938 ) C2022_=_C3983( C2022 C3983 ) C2022_=_C4069( C2022 C4069 ) C2022_=_C4114( C2022 C4114 ) C2022_=_C4115( C2022 C4115 ) C2094_=_C2162( C2094 C2162 ) \nC2094_=_C2257( C2094 C2257 ) C2094_=_C2455( C2094 C2455 ) C2094_=_C2468( C2094 C2468 ) C2094_=_C2547( C2094 C2547 ) C2094_=_C2580( C2094 C2580 ) C2094_=_C2756( C2094 C2756 ) \nC2094_=_C3262( C2094 C3262 ) C2094_=_C3530( C2094 C3530 ) C2094_=_C3611( C2094 C3611 ) C2094_=_C3756( C2094 C3756 ) C2094_=_C3793( C2094 C3793 ) C2094_=_C3891( C2094 C3891 ) \nC2094_=_C3903( C2094 C3903 ) C2094_=_C3921( C2094 C3921 ) C2094_=_C3938( C2094 C3938 ) C2094_=_C3983( C2094 C3983 ) C2094_=_C4069( C2094 C4069 ) C2094_=_C4114( C2094 C4114 ) \nC2094_=_C4115( C2094 C4115 ) C2156_=_C2162( C2156 C2162 ) C2156_=_C2248( C2156 C2248 ) C2156_=_C2451( C2156 C2451 ) C2156_=_C2465( C2156 C2465 ) C2156_=_C2545( C2156 C2545 ) \nC2156_=_C2648( C2156 C2648 ) C2156_=_C2747( C2156 C2747 ) C2156_=_C3139( C2156 C3139 ) C2156_=_C3243( C2156 C3243 ) C2156_=_C3256( C2156 C3256 ) C2156_=_C3602( C2156 C3602 ) \nC2156_=_C3687( C2156 C3687 ) C2156_=_C3785( C2156 C3785 ) C2156_=_C3808( C2156 C3808 ) C2156_=_C3884( C2156 C3884 ) C2156_=_C3897( C2156 C3897 ) C2156_=_C3916( C2156 C3916 ) \nC2156_=_C3917( C2156 C3917 ) C2156_=_C3918( C2156 C3918 ) C2156_=_C3919( C2156 C3919 ) C2156_=_C3920( C2156 C3920 ) C2156_=_C3921( C2156 C3921 ) C2162_=_C2257( C2162 C2257 ) \nC2162_=_C2455( C2162 C2455 ) C2162_=_C2468( C2162 C2468 ) C2162_=_C2547( C2162 C2547 ) C2162_=_C2580( C2162 C2580 ) C2162_=_C2756( C2162 C2756 ) C2162_=_C3262( C2162 C3262 ) \nC2162_=_C3530( C2162 C3530 ) C2162_=_C3611( C2162 C3611 ) C2162_=_C3756( C2162 C3756 ) C2162_=_C3793( C2162 C3793 ) C2162_=_C3891( C2162 C3891 ) C2162_=_C3903( C2162 C3903 ) \nC2162_=_C3921( C2162 C3921 ) C2162_=_C3938( C2162 C3938 ) C2162_=_C3983( C2162 C3983 ) C2162_=_C4069( C2162 C4069</w:t>
      </w:r>
    </w:p>
    <w:p>
      <w:pPr>
        <w:pStyle w:val="PreformattedText"/>
        <w:bidi w:val="0"/>
        <w:spacing w:before="0" w:after="0"/>
        <w:jc w:val="left"/>
        <w:rPr/>
      </w:pPr>
      <w:r>
        <w:rPr/>
        <w:t xml:space="preserve"> </w:t>
      </w:r>
      <w:r>
        <w:rPr/>
        <w:t>) C2162_=_C4114( C2162 C4114 ) C2162_=_C4115( C2162 C4115 ) \nC2248_=_C2257( C2248 C2257 ) C2248_=_C2451( C2248 C2451 ) C2248_=_C2465( C2248 C2465 ) C2248_=_C2545( C2248 C2545 ) C2248_=_C2648( C2248 C2648 ) C2248_=_C2747( C2248 C2747 ) \nC2248_=_C3139( C2248 C3139 ) C2248_=_C3243( C2248 C3243 ) C2248_=_C3256( C2248 C3256 ) C2248_=_C3602( C2248 C3602 ) C2248_=_C3687( C2248 C3687 ) C2248_=_C3785( C2248 C3785 ) \nC2248_=_C3808( C2248 C3808 ) C2248_=_C3884( C2248 C3884 ) C2248_=_C3897( C2248 C3897 ) C2248_=_C3916( C2248 C3916 ) C2248_=_C3917( C2248 C3917 ) C2248_=_C3918( C2248 C3918 ) \nC2248_=_C3919( C2248 C3919 ) C2248_=_C3920( C2248 C3920 ) C2248_=_C3921( C2248 C3921 ) C2257_=_C2455( C2257 C2455 ) C2257_=_C2468( C2257 C2468 ) C2257_=_C2547( C2257 C2547 ) \nC2257_=_C2580( C2257 C2580 ) C2257_=_C2756( C2257 C2756 ) C2257_=_C3262( C2257 C3262 ) C2257_=_C3530( C2257 C3530 ) C2257_=_C3611( C2257 C3611 ) C2257_=_C3756( C2257 C3756 ) \nC2257_=_C3793( C2257 C3793 ) C2257_=_C3891( C2257 C3891 ) C2257_=_C3903( C2257 C3903 ) C2257_=_C3921( C2257 C3921 ) C2257_=_C3938( C2257 C3938 ) C2257_=_C3983( C2257 C3983 ) \nC2257_=_C4069( C2257 C4069 ) C2257_=_C4114( C2257 C4114 ) C2257_=_C4115( C2257 C4115 ) C2451_=_C2455( C2451 C2455 ) C2451_=_C2465( C2451 C2465 ) C2451_=_C2545( C2451 C2545 ) \nC2451_=_C2648( C2451 C2648 ) C2451_=_C2747( C2451 C2747 ) C2451_=_C3139( C2451 C3139 ) C2451_=_C3243( C2451 C3243 ) C2451_=_C3256( C2451 C3256 ) C2451_=_C3602( C2451 C3602 ) \nC2451_=_C3687( C2451 C3687 ) C2451_=_C3785( C2451 C3785 ) C2451_=_C3808( C2451 C3808 ) C2451_=_C3884( C2451 C3884 ) C2451_=_C3897( C2451 C3897 ) C2451_=_C3916( C2451 C3916 ) \nC2451_=_C3917( C2451 C3917 ) C2451_=_C3918( C2451 C3918 ) C2451_=_C3919( C2451 C3919 ) C2451_=_C3920( C2451 C3920 ) C2451_=_C3921( C2451 C3921 ) C2455_=_C2468( C2455 C2468 ) \nC2455_=_C2547( C2455 C2547 ) C2455_=_C2580( C2455 C2580 ) C2455_=_C2756( C2455 C2756 ) C2455_=_C3262( C2455 C3262 ) C2455_=_C3530( C2455 C3530 ) C2455_=_C3611( C2455 C3611 ) \nC2455_=_C3756( C2455 C3756 ) C2455_=_C3793( C2455 C3793 ) C2455_=_C3891( C2455 C3891 ) C2455_=_C3903( C2455 C3903 ) C2455_=_C3921( C2455 C3921 ) C2455_=_C3938( C2455 C3938 ) \nC2455_=_C3983( C2455 C3983 ) C2455_=_C4069( C2455 C4069 ) C2455_=_C4114( C2455 C4114 ) C2455_=_C4115( C2455 C4115 ) C2465_=_C2468( C2465 C2468 ) C2465_=_C2545( C2465 C2545 ) \nC2465_=_C2648( C2465 C2648 ) C2465_=_C2747( C2465 C2747 ) C2465_=_C3139( C2465 C3139 ) C2465_=_C3243( C2465 C3243 ) C2465_=_C3256( C2465 C3256 ) C2465_=_C3602( C2465 C3602 ) \nC2465_=_C3687( C2465 C3687 ) C2465_=_C3785( C2465 C3785 ) C2465_=_C3808( C2465 C3808 ) C2465_=_C3884( C2465 C3884 ) C2465_=_C3897( C2465 C3897 ) C2465_=_C3916( C2465 C3916 ) \nC2465_=_C3917( C2465 C3917 ) C2465_=_C3918( C2465 C3918 ) C2465_=_C3919( C2465 C3919 ) C2465_=_C3920( C2465 C3920 ) C2465_=_C3921( C2465 C3921 ) C2468_=_C2547( C2468 C2547 ) \nC2468_=_C2580( C2468 C2580 ) C2468_=_C2756( C2468 C2756 ) C2468_=_C3262( C2468 C3262 ) C2468_=_C3530( C2468 C3530 ) C2468_=_C3611( C2468 C3611 ) C2468_=_C3756( C2468 C3756 ) \nC2468_=_C3793( C2468 C3793 ) C2468_=_C3891( C2468 C3891 ) C2468_=_C3903( C2468 C3903 ) C2468_=_C3921( C2468 C3921 ) C2468_=_C3938( C2468 C3938 ) C2468_=_C3983( C2468 C3983 ) \nC2468_=_C4069( C2468 C4069 ) C2468_=_C4114( C2468 C4114 ) C2468_=_C4115( C2468 C4115 ) C2545_=_C2547( C2545 C2547 ) C2545_=_C2648( C2545 C2648 ) C2545_=_C2747( C2545 C2747 ) \nC2545_=_C3139( C2545 C3139 ) C2545_=_C3243( C2545 C3243 ) C2545_=_C3256( C2545 C3256 ) C2545_=_C3602( C2545 C3602 ) C2545_=_C3687( C2545 C3687 ) C2545_=_C3785( C2545 C3785 ) \nC2545_=_C3808( C2545 C3808 ) C2545_=_C3884( C2545 C3884 ) C2545_=_C3897( C2545 C3897 ) C2545_=_C3916( C2545 C3916 ) C2545_=_C3917( C2545 C3917 ) C2545_=_C3918( C2545 C3918 ) \nC2545_=_C3919( C2545 C3919 ) C2545_=_C3920( C2545 C3920 ) C2545_=_C3921( C2545 C3921 ) C2547_=_C2580( C2547 C2580 ) C2547_=_C2756( C2547 C2756 ) C2547_=_C3262( C2547 C3262 ) \nC2547_=_C3530( C2547 C3530 ) C2547_=_C3611( C2547 C3611 ) C2547_=_C3756( C2547 C3756 ) C2547_=_C3793( C2547 C3793 ) C2547_=_C3891( C2547 C3891 ) C2547_=_C3903( C2547 C3903 ) \nC2547_=_C3921( C2547 C3921 ) C2547_=_C3938( C2547 C3938 ) C2547_=_C3983( C2547 C3983 ) C2547_=_C4069( C2547 C4069 ) C2547_=_C4114( C2547 C4114 ) C2547_=_C4115( C2547 C4115 ) \nC2580_=_C2756( C2580 C2756 ) C2580_=_C3262( C2580 C3262 ) C2580_=_C3530( C2580 C3530 ) C2580_=_C3611( C2580 C3611 ) C2580_=_C3756( C2580 C3756 ) C2580_=_C3793( C2580 C3793 ) \nC2580_=_C3891( C2580 C3891 ) C2580_=_C3903( C2580 C3903 ) C2580_=_C3921( C2580 C3921 ) C2580_=_C3938( C2580 C3938 ) C2580_=_C3983( C2580 C3983 ) C2580_=_C4069( C2580 C4069 ) \nC2580_=_C4114( C2580 C4114 ) C2580_=_C4115( C2580 C4115 ) C2648_=_C2747( C2648 C2747 ) C2648_=_C3139( C2648 C3139 ) C2648_=_C3243( C2648 C3243 ) C2648_=_C3256( C2648 C3256 ) \nC2648_=_C3602( C2648 C3602 ) C2648_=_C3687( C2648 C3687 ) C2648_=_C3785( C2648 C3785 ) C2648_=_C3808( C2648 C3808 ) C2648_=_C3884( C2648 C3884 ) C2648_=_C3897( C2648 C3897 ) \nC2648_=_C3916( C2648 C3916 ) C2648_=_C3917( C2648 C3917 ) C2648_=_C3918( C2648 C3918 ) C2648_=_C3919( C2648 C3919 ) C2648_=_C3920( C2648 C3920 ) C2648_=_C3921( C2648 C3921 ) \nC2747_=_C2756( C2747 C2756 ) C2747_=_C3139( C2747 C3139 ) C2747_=_C3243( C2747 C3243 ) C2747_=_C3256( C2747 C3256 ) C2747_=_C3602( C2747 C3602 ) C2747_=_C3687( C2747 C3687 ) \nC2747_=_C3785( C2747 C3785 ) C2747_=_C3808( C2747 C3808 ) C2747_=_C3884( C2747 C3884 ) C2747_=_C3897( C2747 C3897 ) C2747_=_C3916( C2747 C3916 ) C2747_=_C3917( C2747 C3917 ) \nC2747_=_C3918( C2747 C3918 ) C2747_=_C3919( C2747 C3919 ) C2747_=_C3920( C2747 C3920 ) C2747_=_C3921( C2747 C3921 ) C2756_=_C3262( C2756 C3262 ) C2756_=_C3530( C2756 C3530 ) \nC2756_=_C3611( C2756 C3611 ) C2756_=_C3756( C2756 C3756 ) C2756_=_C3793( C2756 C3793 ) C2756_=_C3891( C2756 C3891 ) C2756_=_C3903( C2756 C3903 ) C2756_=_C3921( C2756 C3921 ) \nC2756_=_C3938( C2756 C3938 ) C2756_=_C3983( C2756 C3983 ) C2756_=_C4069( C2756 C4069 ) C2756_=_C4114( C2756 C4114 ) C2756_=_C4115( C2756 C4115 ) C3139_=_C3243( C3139 C3243 ) \nC3139_=_C3256( C3139 C3256 ) C3139_=_C3602( C3139 C3602 ) C3139_=_C3687( C3139 C3687 ) C3139_=_C3785( C3139 C3785 ) C3139_=_C3808( C3139 C3808 ) C3139_=_C3884( C3139 C3884 ) \nC3139_=_C3897( C3139 C3897 ) C3139_=_C3916( C3139 C3916 ) C3139_=_C3917( C3139 C3917 ) C3139_=_C3918( C3139 C3918 ) C3139_=_C3919( C3139 C3919 ) C3139_=_C3920( C3139 C3920 ) \nC3139_=_C3921( C3139 C3921 ) C3243_=_C3256( C3243 C3256 ) C3243_=_C3602( C3243 C3602 ) C3243_=_C3687( C3243 C3687 ) C3243_=_C3785( C3243 C3785 ) C3243_=_C3808( C3243 C3808 ) \nC3243_=_C3884( C3243 C3884 ) C3243_=_C3897( C3243 C3897 ) C3243_=_C3916( C3243 C3916 ) C3243_=_C3917( C3243 C3917 ) C3243_=_C3918( C3243 C3918 ) C3243_=_C3919( C3243 C3919 ) \nC3243_=_C3920( C3243 C3920 ) C3243_=_C3921( C3243 C3921 ) C3256_=_C3262( C3256 C3262 ) C3256_=_C3602( C3256 C3602 ) C3256_=_C3687( C3256 C3687 ) C3256_=_C3785( C3256 C3785 ) \nC3256_=_C3808( C3256 C3808 ) C3256_=_C3884( C3256 C3884 ) C3256_=_C3897( C3256 C3897 ) C3256_=_C3916( C3256 C3916 ) C3256_=_C3917( C3256 C3917 ) C3256_=_C3918( C3256 C3918 ) \nC3256_=_C3919( C3256 C3919 ) C3256_=_C3920( C3256 C3920 ) C3256_=_C3921( C3256 C3921 ) C3262_=_C3530( C3262 C3530 ) C3262_=_C3611( C3262 C3611 ) C3262_=_C3756( C3262 C3756 ) \nC3262_=_C3793( C3262 C3793 ) C3262_=_C3891( C3262 C3891 ) C3262_=_C3903( C3262 C3903 ) C3262_=_C3921( C3262 C3921 ) C3262_=_C3938( C3262 C3938 ) C3262_=_C3983( C3262 C3983 ) \nC3262_=_C4069( C3262 C4069 ) C3262_=_C4114( C3262 C4114 ) C3262_=_C4115( C3262 C4115 ) C3530_=_C3611( C3530 C3611 ) C3530_=_C3756( C3530 C3756 ) C3530_=_C3793( C3530 C3793 ) \nC3530_=_C3891( C3530 C3891 ) C3530_=_C3903( C3530 C3903 ) C3530_=_C3921( C3530 C3921 ) C3530_=_C3938( C3530 C3938 ) C3530_=_C3983( C3530 C3983 ) C3530_=_C4069( C3530 C4069 ) \nC3530_=_C4114( C3530 C4114 ) C3530_=_C4115( C3530 C4115 ) C3602_=_C3611( C3602 C3611 ) C3602_=_C3687( C3602 C3687 ) C3602_=_C3785( C3602 C3785 ) C3602_=_C3808( C3602 C3808 ) \nC3602_=_C3884( C3602 C3884 ) C3602_=_C3897( C3602 C3897 ) C3602_=_C3916( C3602 C3916 ) C3602_=_C3917( C3602 C3917 ) C3602_=_C3918( C3602 C3918 ) C3602_=_C3919( C3602 C3919 ) \nC3602_=_C3920( C3602 C3920 ) C3602_=_C3921( C3602 C3921 ) C3611_=_C3756( C3611 C3756 ) C3611_=_C3793( C3611 C3793 ) C3611_=_C3891( C3611 C3891 ) C3611_=_C3903( C3611 C3903 ) \nC3611_=_C3921( C3611 C3921 ) C3611_=_C3938( C3611 C3938 ) C3611_=_C3983( C3611 C3983 ) C3611_=_C4069( C3611 C4069 ) C3611_=_C4114( C3611 C4114 ) C3611_=_C4115( C3611 C4115 ) \nC3687_=_C3785( C3687 C3785 ) C3687_=_C3808( C3687 C3808 ) C3687_=_C3884( C3687 C3884 ) C3687_=_C3897( C3687 C3897 ) C3687_=_C3916( C3687 C3916 ) C3687_=_C3917( C3687 C3917 ) \nC3687_=_C3918( C3687 C3918 ) C3687_=_C3919( C3687 C3919 ) C3687_=_C3920( C3687 C3920 ) C3687_=_C3921( C3687 C3921 ) C3756_=_C3793( C3756 C3793 ) C3756_=_C3891( C3756 C3891 ) \nC3756_=_C3903( C3756 C3903 ) C3756_=_C3921( C3756 C3921 ) C3756_=_C3938( C3756 C3938 ) C3756_=_C3983( C3756 C3983 ) C3756_=_C4069( C3756 C4069 ) C3756_=_C4114( C3756 C4114 ) \nC3756_=_C4115( C3756 C4115 ) C3785_=_C3793( C3785 C3793 ) C3785_=_C3808( C3785 C3808 ) C3785_=_C3884( C3785 C3884 ) C3785_=_C3897( C3785 C3897 ) C3785_=_C3916( C3785 C3916 ) \nC3785_=_C3917( C3785 C3917 ) C3785_=_C3918( C3785 C3918 ) C3785_=_C3919( C3785 C3919 ) C3785_=_C3920( C3785 C3920 ) C3785_=_C3921( C3785 C3921 ) C3793_=_C3891( C3793 C3891 ) \nC3793_=_C3903( C3793 C3903 ) C3793_=_C3921( C3793 C3921 ) C3793_=_C3938( C3793 C3938 ) C3793_=_C3983( C3793 C3983 ) C3793_=_C4069( C3793 C4069 ) C3793_=_C4114( C3793 C4114 ) \nC3793_=_C4115( C3793 C4115 ) C3808_=_C3884( C3808 C3884 ) C3808_=_C3897( C3808 C3897 ) C3808_=_C3916( C3808 C3916 ) C3808_=_C3917( C3808 C3917 ) C3808_=_C3918( C3808 C3918 ) \nC3808_=_C3919( C3808 C3919 ) C3808_=_C3920( C3808 C3920 ) C3808_=_C3921( C3808 C3921 ) C3884_=_C3891( C3884 C3891 ) C3884_=_C3897( C3884 C3897 ) C3884_=_C3916(</w:t>
      </w:r>
    </w:p>
    <w:p>
      <w:pPr>
        <w:pStyle w:val="PreformattedText"/>
        <w:bidi w:val="0"/>
        <w:spacing w:before="0" w:after="0"/>
        <w:jc w:val="left"/>
        <w:rPr/>
      </w:pPr>
      <w:r>
        <w:rPr/>
        <w:t xml:space="preserve"> </w:t>
      </w:r>
      <w:r>
        <w:rPr/>
        <w:t>C3884 C3916 ) \nC3884_=_C3917( C3884 C3917 ) C3884_=_C3918( C3884 C3918 ) C3884_=_C3919( C3884 C3919 ) C3884_=_C3920( C3884 C3920 ) C3884_=_C3921( C3884 C3921 ) C3891_=_C3903( C3891 C3903 ) \nC3891_=_C3921( C3891 C3921 ) C3891_=_C3938( C3891 C3938 ) C3891_=_C3983( C3891 C3983 ) C3891_=_C4069( C3891 C4069 ) C3891_=_C4114( C3891 C4114 ) C3891_=_C4115( C3891 C4115 ) \nC3897_=_C3903( C3897 C3903 ) C3897_=_C3916( C3897 C3916 ) C3897_=_C3917( C3897 C3917 ) C3897_=_C3918( C3897 C3918 ) C3897_=_C3919( C3897 C3919 ) C3897_=_C3920( C3897 C3920 ) \nC3897_=_C3921( C3897 C3921 ) C3903_=_C3921( C3903 C3921 ) C3903_=_C3938( C3903 C3938 ) C3903_=_C3983( C3903 C3983 ) C3903_=_C4069( C3903 C4069 ) C3903_=_C4114( C3903 C4114 ) \nC3903_=_C4115( C3903 C4115 ) C3916_=_C3917( C3916 C3917 ) C3916_=_C3918( C3916 C3918 ) C3916_=_C3919( C3916 C3919 ) C3916_=_C3920( C3916 C3920 ) C3916_=_C3921( C3916 C3921 ) \nC3916_=_C3938( C3916 C3938 ) C3917_=_C3918( C3917 C3918 ) C3917_=_C3919( C3917 C3919 ) C3917_=_C3920( C3917 C3920 ) C3917_=_C3921( C3917 C3921 ) C3917_=_C3983( C3917 C3983 ) \nC3918_=_C3919( C3918 C3919 ) C3918_=_C3920( C3918 C3920 ) C3918_=_C3921( C3918 C3921 ) C3918_=_C4069( C3918 C4069 ) C3919_=_C3920( C3919 C3920 ) C3919_=_C3921( C3919 C3921 ) \nC3920_=_C3921( C3920 C3921 ) C3920_=_C4114( C3920 C4114 ) C3921_=_C3938( C3921 C3938 ) C3921_=_C3983( C3921 C3983 ) C3921_=_C4069( C3921 C4069 ) C3921_=_C4114( C3921 C4114 ) \nC3921_=_C4115( C3921 C4115 ) C3938_=_C3983( C3938 C3983 ) C3938_=_C4069( C3938 C4069 ) C3938_=_C4114( C3938 C4114 ) C3938_=_C4115( C3938 C4115 ) C3983_=_C4069( C3983 C4069 ) \nC3983_=_C4114( C3983 C4114 ) C3983_=_C4115( C3983 C4115 ) C4069_=_C4114( C4069 C4114 ) C4069_=_C4115( C4069 C4115 ) C4114_=_C4115( C4114 C4115 ) "];198-&gt;256[label="48: C711 C998 C1331 C1420 C1602 \nC1611 C2022 C2094 C2156 C2162 C2248 \nC2257 C2451 C2455 C2465 C2468 C2545 \nC2547 C2580 C2648 C2747 C2756 C3139 \nC3243 C3256 C3262 C3530 C3602 C3611 \nC3687 C3756 C3785 C3793 C3808 C3884 \nC3891 C3897 C3903 C3916 C3917 C3918 \nC3919 C3920 C3938 C3983 C4069 C4114 \nC4115 \n568: C711_=_C1420 ,C711_=_C1602 ,C711_=_C2156 ,C711_=_C2248 ,C711_=_C2451 ,\nC711_=_C2465 ,C711_=_C2545 ,C711_=_C2648 ,C711_=_C2747 ,C711_=_C3139 ,C711_=_C3243 ,\nC711_=_C3256 ,C711_=_C3602 ,C711_=_C3687 ,C711_=_C3785 ,C711_=_C3808 ,C711_=_C3884 ,\nC711_=_C3897 ,C711_=_C3916 ,C711_=_C3917 ,C711_=_C3918 ,C711_=_C3919 ,C711_=_C3920 ,\nC998_=_C1331 ,C998_=_C1611 ,C998_=_C2022 ,C998_=_C2094 ,C998_=_C2162 ,C998_=_C2257 ,\nC998_=_C2455 ,C998_=_C2468 ,C998_=_C2547 ,C998_=_C2580 ,C998_=_C2756 ,C998_=_C3262 ,\nC998_=_C3530 ,C998_=_C3611 ,C998_=_C3756 ,C998_=_C3793 ,C998_=_C3891 ,C998_=_C3903 ,\nC998_=_C3938 ,C998_=_C3983 ,C998_=_C4069 ,C998_=_C4114 ,C998_=_C4115 ,C1331_=_C1611 ,\nC1331_=_C2022 ,C1331_=_C2094 ,C1331_=_C2162 ,C1331_=_C2257 ,C1331_=_C2455 ,C1331_=_C2468 ,\nC1331_=_C2547 ,C1331_=_C2580 ,C1331_=_C2756 ,C1331_=_C3262 ,C1331_=_C3530 ,C1331_=_C3611 ,\nC1331_=_C3756 ,C1331_=_C3793 ,C1331_=_C3891 ,C1331_=_C3903 ,C1331_=_C3938 ,C1331_=_C3983 ,\nC1331_=_C4069 ,C1331_=_C4114 ,C1331_=_C4115 ,C1420_=_C1602 ,C1420_=_C2156 ,C1420_=_C2248 ,\nC1420_=_C2451 ,C1420_=_C2465 ,C1420_=_C2545 ,C1420_=_C2648 ,C1420_=_C2747 ,C1420_=_C3139 ,\nC1420_=_C3243 ,C1420_=_C3256 ,C1420_=_C3602 ,C1420_=_C3687 ,C1420_=_C3785 ,C1420_=_C3808 ,\nC1420_=_C3884 ,C1420_=_C3897 ,C1420_=_C3916 ,C1420_=_C3917 ,C1420_=_C3918 ,C1420_=_C3919 ,\nC1420_=_C3920 ,C1602_=_C1611 ,C1602_=_C2156 ,C1602_=_C2248 ,C1602_=_C2451 ,C1602_=_C2465 ,\nC1602_=_C2545 ,C1602_=_C2648 ,C1602_=_C2747 ,C1602_=_C3139 ,C1602_=_C3243 ,C1602_=_C3256 ,\nC1602_=_C3602 ,C1602_=_C3687 ,C1602_=_C3785 ,C1602_=_C3808 ,C1602_=_C3884 ,C1602_=_C3897 ,\nC1602_=_C3916 ,C1602_=_C3917 ,C1602_=_C3918 ,C1602_=_C3919 ,C1602_=_C3920 ,C1611_=_C2022 ,\nC1611_=_C2094 ,C1611_=_C2162 ,C1611_=_C2257 ,C1611_=_C2455 ,C1611_=_C2468 ,C1611_=_C2547 ,\nC1611_=_C2580 ,C1611_=_C2756 ,C1611_=_C3262 ,C1611_=_C3530 ,C1611_=_C3611 ,C1611_=_C3756 ,\nC1611_=_C3793 ,C1611_=_C3891 ,C1611_=_C3903 ,C1611_=_C3938 ,C1611_=_C3983 ,C1611_=_C4069 ,\nC1611_=_C4114 ,C1611_=_C4115 ,C2022_=_C2094 ,C2022_=_C2162 ,C2022_=_C2257 ,C2022_=_C2455 ,\nC2022_=_C2468 ,C2022_=_C2547 ,C2022_=_C2580 ,C2022_=_C2756 ,C2022_=_C3262 ,C2022_=_C3530 ,\nC2022_=_C3611 ,C2022_=_C3756 ,C2022_=_C3793 ,C2022_=_C3891 ,C2022_=_C3903 ,C2022_=_C3938 ,\nC2022_=_C3983 ,C2022_=_C4069 ,C2022_=_C4114 ,C2022_=_C4115 ,C2094_=_C2162 ,C2094_=_C2257 ,\nC2094_=_C2455 ,C2094_=_C2468 ,C2094_=_C2547 ,C2094_=_C2580 ,C2094_=_C2756 ,C2094_=_C3262 ,\nC2094_=_C3530 ,C2094_=_C3611 ,C2094_=_C3756 ,C2094_=_C3793 ,C2094_=_C3891 ,C2094_=_C3903 ,\nC2094_=_C3938 ,C2094_=_C3983 ,C2094_=_C4069 ,C2094_=_C4114 ,C2094_=_C4115 ,C2156_=_C2162 ,\nC2156_=_C2248 ,C2156_=_C2451 ,C2156_=_C2465 ,C2156_=_C2545 ,C2156_=_C2648 ,C2156_=_C2747 ,\nC2156_=_C3139 ,C2156_=_C3243 ,C2156_=_C3256 ,C2156_=_C3602 ,C2156_=_C3687 ,C2156_=_C3785 ,\nC2156_=_C3808 ,C2156_=_C3884 ,C2156_=_C3897 ,C2156_=_C3916 ,C2156_=_C3917 ,C2156_=_C3918 ,\nC2156_=_C3919 ,C2156_=_C3920 ,C2162_=_C2257 ,C2162_=_C2455 ,C2162_=_C2468 ,C2162_=_C2547 ,\nC2162_=_C2580 ,C2162_=_C2756 ,C2162_=_C3262 ,C2162_=_C3530 ,C2162_=_C3611 ,C2162_=_C3756 ,\nC2162_=_C3793 ,C2162_=_C3891 ,C2162_=_C3903 ,C2162_=_C3938 ,C2162_=_C3983 ,C2162_=_C4069 ,\nC2162_=_C4114 ,C2162_=_C4115 ,C2248_=_C2257 ,C2248_=_C2451 ,C2248_=_C2465 ,C2248_=_C2545 ,\nC2248_=_C2648 ,C2248_=_C2747 ,C2248_=_C3139 ,C2248_=_C3243 ,C2248_=_C3256 ,C2248_=_C3602 ,\nC2248_=_C3687 ,C2248_=_C3785 ,C2248_=_C3808 ,C2248_=_C3884 ,C2248_=_C3897 ,C2248_=_C3916 ,\nC2248_=_C3917 ,C2248_=_C3918 ,C2248_=_C3919 ,C2248_=_C3920 ,C2257_=_C2455 ,C2257_=_C2468 ,\nC2257_=_C2547 ,C2257_=_C2580 ,C2257_=_C2756 ,C2257_=_C3262 ,C2257_=_C3530 ,C2257_=_C3611 ,\nC2257_=_C3756 ,C2257_=_C3793 ,C2257_=_C3891 ,C2257_=_C3903 ,C2257_=_C3938 ,C2257_=_C3983 ,\nC2257_=_C4069 ,C2257_=_C4114 ,C2257_=_C4115 ,C2451_=_C2455 ,C2451_=_C2465 ,C2451_=_C2545 ,\nC2451_=_C2648 ,C2451_=_C2747 ,C2451_=_C3139 ,C2451_=_C3243 ,C2451_=_C3256 ,C2451_=_C3602 ,\nC2451_=_C3687 ,C2451_=_C3785 ,C2451_=_C3808 ,C2451_=_C3884 ,C2451_=_C3897 ,C2451_=_C3916 ,\nC2451_=_C3917 ,C2451_=_C3918 ,C2451_=_C3919 ,C2451_=_C3920 ,C2455_=_C2468 ,C2455_=_C2547 ,\nC2455_=_C2580 ,C2455_=_C2756 ,C2455_=_C3262 ,C2455_=_C3530 ,C2455_=_C3611 ,C2455_=_C3756 ,\nC2455_=_C3793 ,C2455_=_C3891 ,C2455_=_C3903 ,C2455_=_C3938 ,C2455_=_C3983 ,C2455_=_C4069 ,\nC2455_=_C4114 ,C2455_=_C4115 ,C2465_=_C2468 ,C2465_=_C2545 ,C2465_=_C2648 ,C2465_=_C2747 ,\nC2465_=_C3139 ,C2465_=_C3243 ,C2465_=_C3256 ,C2465_=_C3602 ,C2465_=_C3687 ,C2465_=_C3785 ,\nC2465_=_C3808 ,C2465_=_C3884 ,C2465_=_C3897 ,C2465_=_C3916 ,C2465_=_C3917 ,C2465_=_C3918 ,\nC2465_=_C3919 ,C2465_=_C3920 ,C2468_=_C2547 ,C2468_=_C2580 ,C2468_=_C2756 ,C2468_=_C3262 ,\nC2468_=_C3530 ,C2468_=_C3611 ,C2468_=_C3756 ,C2468_=_C3793 ,C2468_=_C3891 ,C2468_=_C3903 ,\nC2468_=_C3938 ,C2468_=_C3983 ,C2468_=_C4069 ,C2468_=_C4114 ,C2468_=_C4115 ,C2545_=_C2547 ,\nC2545_=_C2648 ,C2545_=_C2747 ,C2545_=_C3139 ,C2545_=_C3243 ,C2545_=_C3256 ,C2545_=_C3602 ,\nC2545_=_C3687 ,C2545_=_C3785 ,C2545_=_C3808 ,C2545_=_C3884 ,C2545_=_C3897 ,C2545_=_C3916 ,\nC2545_=_C3917 ,C2545_=_C3918 ,C2545_=_C3919 ,C2545_=_C3920 ,C2547_=_C2580 ,C2547_=_C2756 ,\nC2547_=_C3262 ,C2547_=_C3530 ,C2547_=_C3611 ,C2547_=_C3756 ,C2547_=_C3793 ,C2547_=_C3891 ,\nC2547_=_C3903 ,C2547_=_C3938 ,C2547_=_C3983 ,C2547_=_C4069 ,C2547_=_C4114 ,C2547_=_C4115 ,\nC2580_=_C2756 ,C2580_=_C3262 ,C2580_=_C3530 ,C2580_=_C3611 ,C2580_=_C3756 ,C2580_=_C3793 ,\nC2580_=_C3891 ,C2580_=_C3903 ,C2580_=_C3938 ,C2580_=_C3983 ,C2580_=_C4069 ,C2580_=_C4114 ,\nC2580_=_C4115 ,C2648_=_C2747 ,C2648_=_C3139 ,C2648_=_C3243 ,C2648_=_C3256 ,C2648_=_C3602 ,\nC2648_=_C3687 ,C2648_=_C3785 ,C2648_=_C3808 ,C2648_=_C3884 ,C2648_=_C3897 ,C2648_=_C3916 ,\nC2648_=_C3917 ,C2648_=_C3918 ,C2648_=_C3919 ,C2648_=_C3920 ,C2747_=_C2756 ,C2747_=_C3139 ,\nC2747_=_C3243 ,C2747_=_C3256 ,C2747_=_C3602 ,C2747_=_C3687 ,C2747_=_C3785 ,C2747_=_C3808 ,\nC2747_=_C3884 ,C2747_=_C3897 ,C2747_=_C3916 ,C2747_=_C3917 ,C2747_=_C3918 ,C2747_=_C3919 ,\nC2747_=_C3920 ,C2756_=_C3262 ,C2756_=_C3530 ,C2756_=_C3611 ,C2756_=_C3756 ,C2756_=_C3793 ,\nC2756_=_C3891 ,C2756_=_C3903 ,C2756_=_C3938 ,C2756_=_C3983 ,C2756_=_C4069 ,C2756_=_C4114 ,\nC2756_=_C4115 ,C3139_=_C3243 ,C3139_=_C3256 ,C3139_=_C3602 ,C3139_=_C3687 ,C3139_=_C3785 ,\nC3139_=_C3808 ,C3139_=_C3884 ,C3139_=_C3897 ,C3139_=_C3916 ,C3139_=_C3917 ,C3139_=_C3918 ,\nC3139_=_C3919 ,C3139_=_C3920 ,C3243_=_C3256 ,C3243_=_C3602 ,C3243_=_C3687 ,C3243_=_C3785 ,\nC3243_=_C3808 ,C3243_=_C3884 ,C3243_=_C3897 ,C3243_=_C3916 ,C3243_=_C3917 ,C3243_=_C3918 ,\nC3243_=_C3919 ,C3243_=_C3920 ,C3256_=_C3262 ,C3256_=_C3602 ,C3256_=_C3687 ,C3256_=_C3785 ,\nC3256_=_C3808 ,C3256_=_C3884 ,C3256_=_C3897 ,C3256_=_C3916 ,C3256_=_C3917 ,C3256_=_C3918 ,\nC3256_=_C3919 ,C3256_=_C3920 ,C3262_=_C3530 ,C3262_=_C3611 ,C3262_=_C3756 ,C3262_=_C3793 ,\nC3262_=_C3891 ,C3262_=_C3903 ,C3262_=_C3938 ,C3262_=_C3983 ,C3262_=_C4069 ,C3262_=_C4114 ,\nC3262_=_C4115 ,C3530_=_C3611 ,C3530_=_C3756 ,C3530_=_C3793 ,C3530_=_C3891 ,C3530_=_C3903 ,\nC3530_=_C3938 ,C3530_=_C3983 ,C3530_=_C4069 ,C3530_=_C4114 ,C3530_=_C4115 ,C3602_=_C3611 ,\nC3602_=_C3687 ,C3602_=_C3785 ,C3602_=_C3808 ,C3602_=_C3884 ,C3602_=_C3897 ,C3602_=_C3916 ,\nC3602_=_C3917 ,C3602_=_C3918 ,C3602_=_C3919 ,C3602_=_C3920 ,C3611_=_C3756 ,C3611_=_C3793 ,\nC3611_=_C3891 ,C3611_=_C3903 ,C3611_=_C3938 ,C3611_=_C3983 ,C3611_=_C4069 ,C3611_=_C4114 ,\nC3611_=_C4115 ,C3687_=_C3785 ,C3687_=_C3808 ,C3687_=_C3884 ,C3687_=_C3897 ,C3687_=_C3916 ,\nC3687_=_C3917 ,C3687_=_C3918 ,C3687_=_C3919 ,C3687_=_C3920 ,C3756_=_C3793 ,C3756_=_C3891 ,\nC3756_=_C3903 ,C3756_=_C3938 ,C3756_=_C3983 ,C3756_=_C4069 ,C3756_=_C4114 ,C3756_=_C4115 ,\nC3785_=_C3793 ,C3785_=_C3808 ,C3785_=_C3884 ,C3785_=_C3897 ,C3785_=_C3916 ,C3785_=_C3917 ,\nC3785_=_C3918 ,C3785_=_C3919 ,C3785_=_C3920 ,C3793_=_C3891 ,C3793_=_C3903 ,C3793_=_C3938 ,\nC3793_=_C3983 ,C3793_=_C4069 ,C3793_=_C4114 ,C3793_=_C4115 ,C3808_=_C3884</w:t>
      </w:r>
    </w:p>
    <w:p>
      <w:pPr>
        <w:pStyle w:val="PreformattedText"/>
        <w:bidi w:val="0"/>
        <w:spacing w:before="0" w:after="0"/>
        <w:jc w:val="left"/>
        <w:rPr/>
      </w:pPr>
      <w:r>
        <w:rPr/>
        <w:t xml:space="preserve"> </w:t>
      </w:r>
      <w:r>
        <w:rPr/>
        <w:t>,C3808_=_C3897 ,\nC3808_=_C3916 ,C3808_=_C3917 ,C3808_=_C3918 ,C3808_=_C3919 ,C3808_=_C3920 ,C3884_=_C3891 ,\nC3884_=_C3897 ,C3884_=_C3916 ,C3884_=_C3917 ,C3884_=_C3918 ,C3884_=_C3919 ,C3884_=_C3920 ,\nC3891_=_C3903 ,C3891_=_C3938 ,C3891_=_C3983 ,C3891_=_C4069 ,C3891_=_C4114 ,C3891_=_C4115 ,\nC3897_=_C3903 ,C3897_=_C3916 ,C3897_=_C3917 ,C3897_=_C3918 ,C3897_=_C3919 ,C3897_=_C3920 ,\nC3903_=_C3938 ,C3903_=_C3983 ,C3903_=_C4069 ,C3903_=_C4114 ,C3903_=_C4115 ,C3916_=_C3917 ,\nC3916_=_C3918 ,C3916_=_C3919 ,C3916_=_C3920 ,C3916_=_C3938 ,C3917_=_C3918 ,C3917_=_C3919 ,\nC3917_=_C3920 ,C3917_=_C3983 ,C3918_=_C3919 ,C3918_=_C3920 ,C3918_=_C4069 ,C3919_=_C3920 ,\nC3920_=_C4114 ,C3938_=_C3983 ,C3938_=_C4069 ,C3938_=_C4114 ,C3938_=_C4115 ,C3983_=_C4069 ,\nC3983_=_C4114 ,C3983_=_C4115 ,C4069_=_C4114 ,C4069_=_C4115 ,C4114_=_C4115 ,"];257[shape=box, label="id:257 level: 7\n49: C735 C834 C1275 C1489 C1600 \nC1605 C2132 C2154 C2157 C2246 C2250 \nC2289 C2330 C2448 C2452 C2464 C2466 \nC2541 C2546 C2745 C2751 C2908 C2940 \nC3253 C3257 C3479 C3597 C3604 C3635 \nC3784 C3785 C3786 C3787 C3788 C3789 \nC3790 C3791 C3792 C3793 C3887 C3917 \nC3933 C3977 C3978 C3979 C3980 C3981 \nC3982 C3983 \n615: C735_=_C1275( C735 C1275 ) C735_=_C1605( C735 C1605 ) C735_=_C2157( C735 C2157 ) C735_=_C2250( C735 C2250 ) C735_=_C2289( C735 C2289 ) \nC735_=_C2452( C735 C2452 ) C735_=_C2466( C735 C2466 ) C735_=_C2546( C735 C2546 ) C735_=_C2751( C735 C2751 ) C735_=_C2908( C735 C2908 ) C735_=_C3257( C735 C3257 ) \nC735_=_C3479( C735 C3479 ) C735_=_C3604( C735 C3604 ) C735_=_C3788( C735 C3788 ) C735_=_C3887( C735 C3887 ) C735_=_C3917( C735 C3917 ) C735_=_C3933( C735 C3933 ) \nC735_=_C3977( C735 C3977 ) C735_=_C3978( C735 C3978 ) C735_=_C3979( C735 C3979 ) C735_=_C3980( C735 C3980 ) C735_=_C3981( C735 C3981 ) C735_=_C3982( C735 C3982 ) \nC735_=_C3983( C735 C3983 ) C834_=_C1489( C834 C1489 ) C834_=_C1600( C834 C1600 ) C834_=_C2132( C834 C2132 ) C834_=_C2154( C834 C2154 ) C834_=_C2246( C834 C2246 ) \nC834_=_C2330( C834 C2330 ) C834_=_C2448( C834 C2448 ) C834_=_C2464( C834 C2464 ) C834_=_C2541( C834 C2541 ) C834_=_C2745( C834 C2745 ) C834_=_C2940( C834 C2940 ) \nC834_=_C3253( C834 C3253 ) C834_=_C3597( C834 C3597 ) C834_=_C3635( C834 C3635 ) C834_=_C3784( C834 C3784 ) C834_=_C3785( C834 C3785 ) C834_=_C3786( C834 C3786 ) \nC834_=_C3787( C834 C3787 ) C834_=_C3788( C834 C3788 ) C834_=_C3789( C834 C3789 ) C834_=_C3790( C834 C3790 ) C834_=_C3791( C834 C3791 ) C834_=_C3792( C834 C3792 ) \nC834_=_C3793( C834 C3793 ) C1275_=_C1605( C1275 C1605 ) C1275_=_C2157( C1275 C2157 ) C1275_=_C2250( C1275 C2250 ) C1275_=_C2289( C1275 C2289 ) C1275_=_C2452( C1275 C2452 ) \nC1275_=_C2466( C1275 C2466 ) C1275_=_C2546( C1275 C2546 ) C1275_=_C2751( C1275 C2751 ) C1275_=_C2908( C1275 C2908 ) C1275_=_C3257( C1275 C3257 ) C1275_=_C3479( C1275 C3479 ) \nC1275_=_C3604( C1275 C3604 ) C1275_=_C3788( C1275 C3788 ) C1275_=_C3887( C1275 C3887 ) C1275_=_C3917( C1275 C3917 ) C1275_=_C3933( C1275 C3933 ) C1275_=_C3977( C1275 C3977 ) \nC1275_=_C3978( C1275 C3978 ) C1275_=_C3979( C1275 C3979 ) C1275_=_C3980( C1275 C3980 ) C1275_=_C3981( C1275 C3981 ) C1275_=_C3982( C1275 C3982 ) C1275_=_C3983( C1275 C3983 ) \nC1489_=_C1600( C1489 C1600 ) C1489_=_C2132( C1489 C2132 ) C1489_=_C2154( C1489 C2154 ) C1489_=_C2246( C1489 C2246 ) C1489_=_C2330( C1489 C2330 ) C1489_=_C2448( C1489 C2448 ) \nC1489_=_C2464( C1489 C2464 ) C1489_=_C2541( C1489 C2541 ) C1489_=_C2745( C1489 C2745 ) C1489_=_C2940( C1489 C2940 ) C1489_=_C3253( C1489 C3253 ) C1489_=_C3597( C1489 C3597 ) \nC1489_=_C3635( C1489 C3635 ) C1489_=_C3784( C1489 C3784 ) C1489_=_C3785( C1489 C3785 ) C1489_=_C3786( C1489 C3786 ) C1489_=_C3787( C1489 C3787 ) C1489_=_C3788( C1489 C3788 ) \nC1489_=_C3789( C1489 C3789 ) C1489_=_C3790( C1489 C3790 ) C1489_=_C3791( C1489 C3791 ) C1489_=_C3792( C1489 C3792 ) C1489_=_C3793( C1489 C3793 ) C1600_=_C1605( C1600 C1605 ) \nC1600_=_C2132( C1600 C2132 ) C1600_=_C2154( C1600 C2154 ) C1600_=_C2246( C1600 C2246 ) C1600_=_C2330( C1600 C2330 ) C1600_=_C2448( C1600 C2448 ) C1600_=_C2464( C1600 C2464 ) \nC1600_=_C2541( C1600 C2541 ) C1600_=_C2745( C1600 C2745 ) C1600_=_C2940( C1600 C2940 ) C1600_=_C3253( C1600 C3253 ) C1600_=_C3597( C1600 C3597 ) C1600_=_C3635( C1600 C3635 ) \nC1600_=_C3784( C1600 C3784 ) C1600_=_C3785( C1600 C3785 ) C1600_=_C3786( C1600 C3786 ) C1600_=_C3787( C1600 C3787 ) C1600_=_C3788( C1600 C3788 ) C1600_=_C3789( C1600 C3789 ) \nC1600_=_C3790( C1600 C3790 ) C1600_=_C3791( C1600 C3791 ) C1600_=_C3792( C1600 C3792 ) C1600_=_C3793( C1600 C3793 ) C1605_=_C2157( C1605 C2157 ) C1605_=_C2250( C1605 C2250 ) \nC1605_=_C2289( C1605 C2289 ) C1605_=_C2452( C1605 C2452 ) C1605_=_C2466( C1605 C2466 ) C1605_=_C2546( C1605 C2546 ) C1605_=_C2751( C1605 C2751 ) C1605_=_C2908( C1605 C2908 ) \nC1605_=_C3257( C1605 C3257 ) C1605_=_C3479( C1605 C3479 ) C1605_=_C3604( C1605 C3604 ) C1605_=_C3788( C1605 C3788 ) C1605_=_C3887( C1605 C3887 ) C1605_=_C3917( C1605 C3917 ) \nC1605_=_C3933( C1605 C3933 ) C1605_=_C3977( C1605 C3977 ) C1605_=_C3978( C1605 C3978 ) C1605_=_C3979( C1605 C3979 ) C1605_=_C3980( C1605 C3980 ) C1605_=_C3981( C1605 C3981 ) \nC1605_=_C3982( C1605 C3982 ) C1605_=_C3983( C1605 C3983 ) C2132_=_C2154( C2132 C2154 ) C2132_=_C2246( C2132 C2246 ) C2132_=_C2330( C2132 C2330 ) C2132_=_C2448( C2132 C2448 ) \nC2132_=_C2464( C2132 C2464 ) C2132_=_C2541( C2132 C2541 ) C2132_=_C2745( C2132 C2745 ) C2132_=_C2940( C2132 C2940 ) C2132_=_C3253( C2132 C3253 ) C2132_=_C3597( C2132 C3597 ) \nC2132_=_C3635( C2132 C3635 ) C2132_=_C3784( C2132 C3784 ) C2132_=_C3785( C2132 C3785 ) C2132_=_C3786( C2132 C3786 ) C2132_=_C3787( C2132 C3787 ) C2132_=_C3788( C2132 C3788 ) \nC2132_=_C3789( C2132 C3789 ) C2132_=_C3790( C2132 C3790 ) C2132_=_C3791( C2132 C3791 ) C2132_=_C3792( C2132 C3792 ) C2132_=_C3793( C2132 C3793 ) C2154_=_C2157( C2154 C2157 ) \nC2154_=_C2246( C2154 C2246 ) C2154_=_C2330( C2154 C2330 ) C2154_=_C2448( C2154 C2448 ) C2154_=_C2464( C2154 C2464 ) C2154_=_C2541( C2154 C2541 ) C2154_=_C2745( C2154 C2745 ) \nC2154_=_C2940( C2154 C2940 ) C2154_=_C3253( C2154 C3253 ) C2154_=_C3597( C2154 C3597 ) C2154_=_C3635( C2154 C3635 ) C2154_=_C3784( C2154 C3784 ) C2154_=_C3785( C2154 C3785 ) \nC2154_=_C3786( C2154 C3786 ) C2154_=_C3787( C2154 C3787 ) C2154_=_C3788( C2154 C3788 ) C2154_=_C3789( C2154 C3789 ) C2154_=_C3790( C2154 C3790 ) C2154_=_C3791( C2154 C3791 ) \nC2154_=_C3792( C2154 C3792 ) C2154_=_C3793( C2154 C3793 ) C2157_=_C2250( C2157 C2250 ) C2157_=_C2289( C2157 C2289 ) C2157_=_C2452( C2157 C2452 ) C2157_=_C2466( C2157 C2466 ) \nC2157_=_C2546( C2157 C2546 ) C2157_=_C2751( C2157 C2751 ) C2157_=_C2908( C2157 C2908 ) C2157_=_C3257( C2157 C3257 ) C2157_=_C3479( C2157 C3479 ) C2157_=_C3604( C2157 C3604 ) \nC2157_=_C3788( C2157 C3788 ) C2157_=_C3887( C2157 C3887 ) C2157_=_C3917( C2157 C3917 ) C2157_=_C3933( C2157 C3933 ) C2157_=_C3977( C2157 C3977 ) C2157_=_C3978( C2157 C3978 ) \nC2157_=_C3979( C2157 C3979 ) C2157_=_C3980( C2157 C3980 ) C2157_=_C3981( C2157 C3981 ) C2157_=_C3982( C2157 C3982 ) C2157_=_C3983( C2157 C3983 ) C2246_=_C2250( C2246 C2250 ) \nC2246_=_C2330( C2246 C2330 ) C2246_=_C2448( C2246 C2448 ) C2246_=_C2464( C2246 C2464 ) C2246_=_C2541( C2246 C2541 ) C2246_=_C2745( C2246 C2745 ) C2246_=_C2940( C2246 C2940 ) \nC2246_=_C3253( C2246 C3253 ) C2246_=_C3597( C2246 C3597 ) C2246_=_C3635( C2246 C3635 ) C2246_=_C3784( C2246 C3784 ) C2246_=_C3785( C2246 C3785 ) C2246_=_C3786( C2246 C3786 ) \nC2246_=_C3787( C2246 C3787 ) C2246_=_C3788( C2246 C3788 ) C2246_=_C3789( C2246 C3789 ) C2246_=_C3790( C2246 C3790 ) C2246_=_C3791( C2246 C3791 ) C2246_=_C3792( C2246 C3792 ) \nC2246_=_C3793( C2246 C3793 ) C2250_=_C2289( C2250 C2289 ) C2250_=_C2452( C2250 C2452 ) C2250_=_C2466( C2250 C2466 ) C2250_=_C2546( C2250 C2546 ) C2250_=_C2751( C2250 C2751 ) \nC2250_=_C2908( C2250 C2908 ) C2250_=_C3257( C2250 C3257 ) C2250_=_C3479( C2250 C3479 ) C2250_=_C3604( C2250 C3604 ) C2250_=_C3788( C2250 C3788 ) C2250_=_C3887( C2250 C3887 ) \nC2250_=_C3917( C2250 C3917 ) C2250_=_C3933( C2250 C3933 ) C2250_=_C3977( C2250 C3977 ) C2250_=_C3978( C2250 C3978 ) C2250_=_C3979( C2250 C3979 ) C2250_=_C3980( C2250 C3980 ) \nC2250_=_C3981( C2250 C3981 ) C2250_=_C3982( C2250 C3982 ) C2250_=_C3983( C2250 C3983 ) C2289_=_C2452( C2289 C2452 ) C2289_=_C2466( C2289 C2466 ) C2289_=_C2546( C2289 C2546 ) \nC2289_=_C2751( C2289 C2751 ) C2289_=_C2908( C2289 C2908 ) C2289_=_C3257( C2289 C3257 ) C2289_=_C3479( C2289 C3479 ) C2289_=_C3604( C2289 C3604 ) C2289_=_C3788( C2289 C3788 ) \nC2289_=_C3887( C2289 C3887 ) C2289_=_C3917( C2289 C3917 ) C2289_=_C3933( C2289 C3933 ) C2289_=_C3977( C2289 C3977 ) C2289_=_C3978( C2289 C3978 ) C2289_=_C3979( C2289 C3979 ) \nC2289_=_C3980( C2289 C3980 ) C2289_=_C3981( C2289 C3981 ) C2289_=_C3982( C2289 C3982 ) C2289_=_C3983( C2289 C3983 ) C2330_=_C2448( C2330 C2448 ) C2330_=_C2464( C2330 C2464 ) \nC2330_=_C2541( C2330 C2541 ) C2330_=_C2745( C2330 C2745 ) C2330_=_C2940( C2330 C2940 ) C2330_=_C3253( C2330 C3253 ) C2330_=_C3597( C2330 C3597 ) C2330_=_C3635( C2330 C3635 ) \nC2330_=_C3784( C2330 C3784 ) C2330_=_C3785( C2330 C3785 ) C2330_=_C3786( C2330 C3786 ) C2330_=_C3787( C2330 C3787 ) C2330_=_C3788( C2330 C3788 ) C2330_=_C3789( C2330 C3789 ) \nC2330_=_C3790( C2330 C3790 ) C2330_=_C3791( C2330 C3791 ) C2330_=_C3792( C2330 C3792 ) C2330_=_C3793( C2330 C3793 ) C2448_=_C2452( C2448 C2452 ) C2448_=_C2464( C2448 C2464 ) \nC2448_=_C2541( C2448 C2541 ) C2448_=_C2745( C2448 C2745 ) C2448_=_C2940( C2448 C2940 ) C2448_=_C3253( C2448 C3253 ) C2448_=_C3597( C2448 C3597 ) C2448_=_C3635( C2448 C3635 ) \nC2448_=_C3784( C2448 C3784 ) C2448_=_C3785( C2448 C3785 ) C2448_=_C3786( C2448 C3786 ) C2448_=_C3787( C2448 C3787 ) C2448_=_C3788( C2448 C3788 ) C2448_=_C3789( C2448 C3789 ) \nC2448_=_C3790( C2448 C3790 ) C2448_=_C3791( C2448 C3791 ) C2448_=_C3792( C2448 C3792 ) C2448_=_C3793( C2448 C3793 ) C2452_=_C2466( C2452 C2466 ) C2452_=_C2546( C2452 C2546 ) \nC2452_=_C2751( C2452 C2751 ) C2452_=_C2908(</w:t>
      </w:r>
    </w:p>
    <w:p>
      <w:pPr>
        <w:pStyle w:val="PreformattedText"/>
        <w:bidi w:val="0"/>
        <w:spacing w:before="0" w:after="0"/>
        <w:jc w:val="left"/>
        <w:rPr/>
      </w:pPr>
      <w:r>
        <w:rPr/>
        <w:t xml:space="preserve"> </w:t>
      </w:r>
      <w:r>
        <w:rPr/>
        <w:t>C2452 C2908 ) C2452_=_C3257( C2452 C3257 ) C2452_=_C3479( C2452 C3479 ) C2452_=_C3604( C2452 C3604 ) C2452_=_C3788( C2452 C3788 ) \nC2452_=_C3887( C2452 C3887 ) C2452_=_C3917( C2452 C3917 ) C2452_=_C3933( C2452 C3933 ) C2452_=_C3977( C2452 C3977 ) C2452_=_C3978( C2452 C3978 ) C2452_=_C3979( C2452 C3979 ) \nC2452_=_C3980( C2452 C3980 ) C2452_=_C3981( C2452 C3981 ) C2452_=_C3982( C2452 C3982 ) C2452_=_C3983( C2452 C3983 ) C2464_=_C2466( C2464 C2466 ) C2464_=_C2541( C2464 C2541 ) \nC2464_=_C2745( C2464 C2745 ) C2464_=_C2940( C2464 C2940 ) C2464_=_C3253( C2464 C3253 ) C2464_=_C3597( C2464 C3597 ) C2464_=_C3635( C2464 C3635 ) C2464_=_C3784( C2464 C3784 ) \nC2464_=_C3785( C2464 C3785 ) C2464_=_C3786( C2464 C3786 ) C2464_=_C3787( C2464 C3787 ) C2464_=_C3788( C2464 C3788 ) C2464_=_C3789( C2464 C3789 ) C2464_=_C3790( C2464 C3790 ) \nC2464_=_C3791( C2464 C3791 ) C2464_=_C3792( C2464 C3792 ) C2464_=_C3793( C2464 C3793 ) C2466_=_C2546( C2466 C2546 ) C2466_=_C2751( C2466 C2751 ) C2466_=_C2908( C2466 C2908 ) \nC2466_=_C3257( C2466 C3257 ) C2466_=_C3479( C2466 C3479 ) C2466_=_C3604( C2466 C3604 ) C2466_=_C3788( C2466 C3788 ) C2466_=_C3887( C2466 C3887 ) C2466_=_C3917( C2466 C3917 ) \nC2466_=_C3933( C2466 C3933 ) C2466_=_C3977( C2466 C3977 ) C2466_=_C3978( C2466 C3978 ) C2466_=_C3979( C2466 C3979 ) C2466_=_C3980( C2466 C3980 ) C2466_=_C3981( C2466 C3981 ) \nC2466_=_C3982( C2466 C3982 ) C2466_=_C3983( C2466 C3983 ) C2541_=_C2546( C2541 C2546 ) C2541_=_C2745( C2541 C2745 ) C2541_=_C2940( C2541 C2940 ) C2541_=_C3253( C2541 C3253 ) \nC2541_=_C3597( C2541 C3597 ) C2541_=_C3635( C2541 C3635 ) C2541_=_C3784( C2541 C3784 ) C2541_=_C3785( C2541 C3785 ) C2541_=_C3786( C2541 C3786 ) C2541_=_C3787( C2541 C3787 ) \nC2541_=_C3788( C2541 C3788 ) C2541_=_C3789( C2541 C3789 ) C2541_=_C3790( C2541 C3790 ) C2541_=_C3791( C2541 C3791 ) C2541_=_C3792( C2541 C3792 ) C2541_=_C3793( C2541 C3793 ) \nC2546_=_C2751( C2546 C2751 ) C2546_=_C2908( C2546 C2908 ) C2546_=_C3257( C2546 C3257 ) C2546_=_C3479( C2546 C3479 ) C2546_=_C3604( C2546 C3604 ) C2546_=_C3788( C2546 C3788 ) \nC2546_=_C3887( C2546 C3887 ) C2546_=_C3917( C2546 C3917 ) C2546_=_C3933( C2546 C3933 ) C2546_=_C3977( C2546 C3977 ) C2546_=_C3978( C2546 C3978 ) C2546_=_C3979( C2546 C3979 ) \nC2546_=_C3980( C2546 C3980 ) C2546_=_C3981( C2546 C3981 ) C2546_=_C3982( C2546 C3982 ) C2546_=_C3983( C2546 C3983 ) C2745_=_C2751( C2745 C2751 ) C2745_=_C2940( C2745 C2940 ) \nC2745_=_C3253( C2745 C3253 ) C2745_=_C3597( C2745 C3597 ) C2745_=_C3635( C2745 C3635 ) C2745_=_C3784( C2745 C3784 ) C2745_=_C3785( C2745 C3785 ) C2745_=_C3786( C2745 C3786 ) \nC2745_=_C3787( C2745 C3787 ) C2745_=_C3788( C2745 C3788 ) C2745_=_C3789( C2745 C3789 ) C2745_=_C3790( C2745 C3790 ) C2745_=_C3791( C2745 C3791 ) C2745_=_C3792( C2745 C3792 ) \nC2745_=_C3793( C2745 C3793 ) C2751_=_C2908( C2751 C2908 ) C2751_=_C3257( C2751 C3257 ) C2751_=_C3479( C2751 C3479 ) C2751_=_C3604( C2751 C3604 ) C2751_=_C3788( C2751 C3788 ) \nC2751_=_C3887( C2751 C3887 ) C2751_=_C3917( C2751 C3917 ) C2751_=_C3933( C2751 C3933 ) C2751_=_C3977( C2751 C3977 ) C2751_=_C3978( C2751 C3978 ) C2751_=_C3979( C2751 C3979 ) \nC2751_=_C3980( C2751 C3980 ) C2751_=_C3981( C2751 C3981 ) C2751_=_C3982( C2751 C3982 ) C2751_=_C3983( C2751 C3983 ) C2908_=_C3257( C2908 C3257 ) C2908_=_C3479( C2908 C3479 ) \nC2908_=_C3604( C2908 C3604 ) C2908_=_C3788( C2908 C3788 ) C2908_=_C3887( C2908 C3887 ) C2908_=_C3917( C2908 C3917 ) C2908_=_C3933( C2908 C3933 ) C2908_=_C3977( C2908 C3977 ) \nC2908_=_C3978( C2908 C3978 ) C2908_=_C3979( C2908 C3979 ) C2908_=_C3980( C2908 C3980 ) C2908_=_C3981( C2908 C3981 ) C2908_=_C3982( C2908 C3982 ) C2908_=_C3983( C2908 C3983 ) \nC2940_=_C3253( C2940 C3253 ) C2940_=_C3597( C2940 C3597 ) C2940_=_C3635( C2940 C3635 ) C2940_=_C3784( C2940 C3784 ) C2940_=_C3785( C2940 C3785 ) C2940_=_C3786( C2940 C3786 ) \nC2940_=_C3787( C2940 C3787 ) C2940_=_C3788( C2940 C3788 ) C2940_=_C3789( C2940 C3789 ) C2940_=_C3790( C2940 C3790 ) C2940_=_C3791( C2940 C3791 ) C2940_=_C3792( C2940 C3792 ) \nC2940_=_C3793( C2940 C3793 ) C3253_=_C3257( C3253 C3257 ) C3253_=_C3597( C3253 C3597 ) C3253_=_C3635( C3253 C3635 ) C3253_=_C3784( C3253 C3784 ) C3253_=_C3785( C3253 C3785 ) \nC3253_=_C3786( C3253 C3786 ) C3253_=_C3787( C3253 C3787 ) C3253_=_C3788( C3253 C3788 ) C3253_=_C3789( C3253 C3789 ) C3253_=_C3790( C3253 C3790 ) C3253_=_C3791( C3253 C3791 ) \nC3253_=_C3792( C3253 C3792 ) C3253_=_C3793( C3253 C3793 ) C3257_=_C3479( C3257 C3479 ) C3257_=_C3604( C3257 C3604 ) C3257_=_C3788( C3257 C3788 ) C3257_=_C3887( C3257 C3887 ) \nC3257_=_C3917( C3257 C3917 ) C3257_=_C3933( C3257 C3933 ) C3257_=_C3977( C3257 C3977 ) C3257_=_C3978( C3257 C3978 ) C3257_=_C3979( C3257 C3979 ) C3257_=_C3980( C3257 C3980 ) \nC3257_=_C3981( C3257 C3981 ) C3257_=_C3982( C3257 C3982 ) C3257_=_C3983( C3257 C3983 ) C3479_=_C3604( C3479 C3604 ) C3479_=_C3788( C3479 C3788 ) C3479_=_C3887( C3479 C3887 ) \nC3479_=_C3917( C3479 C3917 ) C3479_=_C3933( C3479 C3933 ) C3479_=_C3977( C3479 C3977 ) C3479_=_C3978( C3479 C3978 ) C3479_=_C3979( C3479 C3979 ) C3479_=_C3980( C3479 C3980 ) \nC3479_=_C3981( C3479 C3981 ) C3479_=_C3982( C3479 C3982 ) C3479_=_C3983( C3479 C3983 ) C3597_=_C3604( C3597 C3604 ) C3597_=_C3635( C3597 C3635 ) C3597_=_C3784( C3597 C3784 ) \nC3597_=_C3785( C3597 C3785 ) C3597_=_C3786( C3597 C3786 ) C3597_=_C3787( C3597 C3787 ) C3597_=_C3788( C3597 C3788 ) C3597_=_C3789( C3597 C3789 ) C3597_=_C3790( C3597 C3790 ) \nC3597_=_C3791( C3597 C3791 ) C3597_=_C3792( C3597 C3792 ) C3597_=_C3793( C3597 C3793 ) C3604_=_C3788( C3604 C3788 ) C3604_=_C3887( C3604 C3887 ) C3604_=_C3917( C3604 C3917 ) \nC3604_=_C3933( C3604 C3933 ) C3604_=_C3977( C3604 C3977 ) C3604_=_C3978( C3604 C3978 ) C3604_=_C3979( C3604 C3979 ) C3604_=_C3980( C3604 C3980 ) C3604_=_C3981( C3604 C3981 ) \nC3604_=_C3982( C3604 C3982 ) C3604_=_C3983( C3604 C3983 ) C3635_=_C3784( C3635 C3784 ) C3635_=_C3785( C3635 C3785 ) C3635_=_C3786( C3635 C3786 ) C3635_=_C3787( C3635 C3787 ) \nC3635_=_C3788( C3635 C3788 ) C3635_=_C3789( C3635 C3789 ) C3635_=_C3790( C3635 C3790 ) C3635_=_C3791( C3635 C3791 ) C3635_=_C3792( C3635 C3792 ) C3635_=_C3793( C3635 C3793 ) \nC3784_=_C3785( C3784 C3785 ) C3784_=_C3786( C3784 C3786 ) C3784_=_C3787( C3784 C3787 ) C3784_=_C3788( C3784 C3788 ) C3784_=_C3789( C3784 C3789 ) C3784_=_C3790( C3784 C3790 ) \nC3784_=_C3791( C3784 C3791 ) C3784_=_C3792( C3784 C3792 ) C3784_=_C3793( C3784 C3793 ) C3784_=_C3887( C3784 C3887 ) C3785_=_C3786( C3785 C3786 ) C3785_=_C3787( C3785 C3787 ) \nC3785_=_C3788( C3785 C3788 ) C3785_=_C3789( C3785 C3789 ) C3785_=_C3790( C3785 C3790 ) C3785_=_C3791( C3785 C3791 ) C3785_=_C3792( C3785 C3792 ) C3785_=_C3793( C3785 C3793 ) \nC3785_=_C3917( C3785 C3917 ) C3786_=_C3787( C3786 C3787 ) C3786_=_C3788( C3786 C3788 ) C3786_=_C3789( C3786 C3789 ) C3786_=_C3790( C3786 C3790 ) C3786_=_C3791( C3786 C3791 ) \nC3786_=_C3792( C3786 C3792 ) C3786_=_C3793( C3786 C3793 ) C3786_=_C3933( C3786 C3933 ) C3787_=_C3788( C3787 C3788 ) C3787_=_C3789( C3787 C3789 ) C3787_=_C3790( C3787 C3790 ) \nC3787_=_C3791( C3787 C3791 ) C3787_=_C3792( C3787 C3792 ) C3787_=_C3793( C3787 C3793 ) C3788_=_C3789( C3788 C3789 ) C3788_=_C3790( C3788 C3790 ) C3788_=_C3791( C3788 C3791 ) \nC3788_=_C3792( C3788 C3792 ) C3788_=_C3793( C3788 C3793 ) C3788_=_C3887( C3788 C3887 ) C3788_=_C3917( C3788 C3917 ) C3788_=_C3933( C3788 C3933 ) C3788_=_C3977( C3788 C3977 ) \nC3788_=_C3978( C3788 C3978 ) C3788_=_C3979( C3788 C3979 ) C3788_=_C3980( C3788 C3980 ) C3788_=_C3981( C3788 C3981 ) C3788_=_C3982( C3788 C3982 ) C3788_=_C3983( C3788 C3983 ) \nC3789_=_C3790( C3789 C3790 ) C3789_=_C3791( C3789 C3791 ) C3789_=_C3792( C3789 C3792 ) C3789_=_C3793( C3789 C3793 ) C3790_=_C3791( C3790 C3791 ) C3790_=_C3792( C3790 C3792 ) \nC3790_=_C3793( C3790 C3793 ) C3790_=_C3978( C3790 C3978 ) C3791_=_C3792( C3791 C3792 ) C3791_=_C3793( C3791 C3793 ) C3792_=_C3793( C3792 C3793 ) C3792_=_C3982( C3792 C3982 ) \nC3793_=_C3983( C3793 C3983 ) C3887_=_C3917( C3887 C3917 ) C3887_=_C3933( C3887 C3933 ) C3887_=_C3977( C3887 C3977 ) C3887_=_C3978( C3887 C3978 ) C3887_=_C3979( C3887 C3979 ) \nC3887_=_C3980( C3887 C3980 ) C3887_=_C3981( C3887 C3981 ) C3887_=_C3982( C3887 C3982 ) C3887_=_C3983( C3887 C3983 ) C3917_=_C3933( C3917 C3933 ) C3917_=_C3977( C3917 C3977 ) \nC3917_=_C3978( C3917 C3978 ) C3917_=_C3979( C3917 C3979 ) C3917_=_C3980( C3917 C3980 ) C3917_=_C3981( C3917 C3981 ) C3917_=_C3982( C3917 C3982 ) C3917_=_C3983( C3917 C3983 ) \nC3933_=_C3977( C3933 C3977 ) C3933_=_C3978( C3933 C3978 ) C3933_=_C3979( C3933 C3979 ) C3933_=_C3980( C3933 C3980 ) C3933_=_C3981( C3933 C3981 ) C3933_=_C3982( C3933 C3982 ) \nC3933_=_C3983( C3933 C3983 ) C3977_=_C3978( C3977 C3978 ) C3977_=_C3979( C3977 C3979 ) C3977_=_C3980( C3977 C3980 ) C3977_=_C3981( C3977 C3981 ) C3977_=_C3982( C3977 C3982 ) \nC3977_=_C3983( C3977 C3983 ) C3978_=_C3979( C3978 C3979 ) C3978_=_C3980( C3978 C3980 ) C3978_=_C3981( C3978 C3981 ) C3978_=_C3982( C3978 C3982 ) C3978_=_C3983( C3978 C3983 ) \nC3979_=_C3980( C3979 C3980 ) C3979_=_C3981( C3979 C3981 ) C3979_=_C3982( C3979 C3982 ) C3979_=_C3983( C3979 C3983 ) C3980_=_C3981( C3980 C3981 ) C3980_=_C3982( C3980 C3982 ) \nC3980_=_C3983( C3980 C3983 ) C3981_=_C3982( C3981 C3982 ) C3981_=_C3983( C3981 C3983 ) C3982_=_C3983( C3982 C3983 ) "];198-&gt;257[label="48: C735 C834 C1275 C1489 C1600 \nC1605 C2132 C2154 C2157 C2246 C2250 \nC2289 C2330 C2448 C2452 C2464 C2466 \nC2541 C2546 C2745 C2751 C2908 C2940 \nC3253 C3257 C3479 C3597 C3604 C3635 \nC3784 C3785 C3786 C3787 C3789 C3790 \nC3791 C3792 C3793 C3887 C3917 C3933 \nC3977 C3978 C3979 C3980 C3981 C3982 \nC3983 \n567: C735_=_C1275 ,C735_=_C1605 ,C735_=_C2157 ,C735_=_C2250 ,C735_=_C2289 ,\nC735_=_C2452 ,C735_=_C2466 ,C735_=_C2546 ,C735_=_C2751 ,C735_=_C2908 ,C735_=_C3257 ,\nC735_=_C3479 ,C735_=_C3604 ,C735_=_C3887 ,C735_=_C3917 ,C735_=_C3933 ,C735_=_C3977 ,\nC735_=_C3978 ,C735_=_C3979 ,C735_=_C3980 ,C735_=_C3981 ,C735_=_C3982 ,C735_=_C3983 ,\nC834_=_C1489 ,C834_=_C1600</w:t>
      </w:r>
    </w:p>
    <w:p>
      <w:pPr>
        <w:pStyle w:val="PreformattedText"/>
        <w:bidi w:val="0"/>
        <w:spacing w:before="0" w:after="0"/>
        <w:jc w:val="left"/>
        <w:rPr/>
      </w:pPr>
      <w:r>
        <w:rPr/>
        <w:t xml:space="preserve"> </w:t>
      </w:r>
      <w:r>
        <w:rPr/>
        <w:t>,C834_=_C2132 ,C834_=_C2154 ,C834_=_C2246 ,C834_=_C2330 ,\nC834_=_C2448 ,C834_=_C2464 ,C834_=_C2541 ,C834_=_C2745 ,C834_=_C2940 ,C834_=_C3253 ,\nC834_=_C3597 ,C834_=_C3635 ,C834_=_C3784 ,C834_=_C3785 ,C834_=_C3786 ,C834_=_C3787 ,\nC834_=_C3789 ,C834_=_C3790 ,C834_=_C3791 ,C834_=_C3792 ,C834_=_C3793 ,C1275_=_C1605 ,\nC1275_=_C2157 ,C1275_=_C2250 ,C1275_=_C2289 ,C1275_=_C2452 ,C1275_=_C2466 ,C1275_=_C2546 ,\nC1275_=_C2751 ,C1275_=_C2908 ,C1275_=_C3257 ,C1275_=_C3479 ,C1275_=_C3604 ,C1275_=_C3887 ,\nC1275_=_C3917 ,C1275_=_C3933 ,C1275_=_C3977 ,C1275_=_C3978 ,C1275_=_C3979 ,C1275_=_C3980 ,\nC1275_=_C3981 ,C1275_=_C3982 ,C1275_=_C3983 ,C1489_=_C1600 ,C1489_=_C2132 ,C1489_=_C2154 ,\nC1489_=_C2246 ,C1489_=_C2330 ,C1489_=_C2448 ,C1489_=_C2464 ,C1489_=_C2541 ,C1489_=_C2745 ,\nC1489_=_C2940 ,C1489_=_C3253 ,C1489_=_C3597 ,C1489_=_C3635 ,C1489_=_C3784 ,C1489_=_C3785 ,\nC1489_=_C3786 ,C1489_=_C3787 ,C1489_=_C3789 ,C1489_=_C3790 ,C1489_=_C3791 ,C1489_=_C3792 ,\nC1489_=_C3793 ,C1600_=_C1605 ,C1600_=_C2132 ,C1600_=_C2154 ,C1600_=_C2246 ,C1600_=_C2330 ,\nC1600_=_C2448 ,C1600_=_C2464 ,C1600_=_C2541 ,C1600_=_C2745 ,C1600_=_C2940 ,C1600_=_C3253 ,\nC1600_=_C3597 ,C1600_=_C3635 ,C1600_=_C3784 ,C1600_=_C3785 ,C1600_=_C3786 ,C1600_=_C3787 ,\nC1600_=_C3789 ,C1600_=_C3790 ,C1600_=_C3791 ,C1600_=_C3792 ,C1600_=_C3793 ,C1605_=_C2157 ,\nC1605_=_C2250 ,C1605_=_C2289 ,C1605_=_C2452 ,C1605_=_C2466 ,C1605_=_C2546 ,C1605_=_C2751 ,\nC1605_=_C2908 ,C1605_=_C3257 ,C1605_=_C3479 ,C1605_=_C3604 ,C1605_=_C3887 ,C1605_=_C3917 ,\nC1605_=_C3933 ,C1605_=_C3977 ,C1605_=_C3978 ,C1605_=_C3979 ,C1605_=_C3980 ,C1605_=_C3981 ,\nC1605_=_C3982 ,C1605_=_C3983 ,C2132_=_C2154 ,C2132_=_C2246 ,C2132_=_C2330 ,C2132_=_C2448 ,\nC2132_=_C2464 ,C2132_=_C2541 ,C2132_=_C2745 ,C2132_=_C2940 ,C2132_=_C3253 ,C2132_=_C3597 ,\nC2132_=_C3635 ,C2132_=_C3784 ,C2132_=_C3785 ,C2132_=_C3786 ,C2132_=_C3787 ,C2132_=_C3789 ,\nC2132_=_C3790 ,C2132_=_C3791 ,C2132_=_C3792 ,C2132_=_C3793 ,C2154_=_C2157 ,C2154_=_C2246 ,\nC2154_=_C2330 ,C2154_=_C2448 ,C2154_=_C2464 ,C2154_=_C2541 ,C2154_=_C2745 ,C2154_=_C2940 ,\nC2154_=_C3253 ,C2154_=_C3597 ,C2154_=_C3635 ,C2154_=_C3784 ,C2154_=_C3785 ,C2154_=_C3786 ,\nC2154_=_C3787 ,C2154_=_C3789 ,C2154_=_C3790 ,C2154_=_C3791 ,C2154_=_C3792 ,C2154_=_C3793 ,\nC2157_=_C2250 ,C2157_=_C2289 ,C2157_=_C2452 ,C2157_=_C2466 ,C2157_=_C2546 ,C2157_=_C2751 ,\nC2157_=_C2908 ,C2157_=_C3257 ,C2157_=_C3479 ,C2157_=_C3604 ,C2157_=_C3887 ,C2157_=_C3917 ,\nC2157_=_C3933 ,C2157_=_C3977 ,C2157_=_C3978 ,C2157_=_C3979 ,C2157_=_C3980 ,C2157_=_C3981 ,\nC2157_=_C3982 ,C2157_=_C3983 ,C2246_=_C2250 ,C2246_=_C2330 ,C2246_=_C2448 ,C2246_=_C2464 ,\nC2246_=_C2541 ,C2246_=_C2745 ,C2246_=_C2940 ,C2246_=_C3253 ,C2246_=_C3597 ,C2246_=_C3635 ,\nC2246_=_C3784 ,C2246_=_C3785 ,C2246_=_C3786 ,C2246_=_C3787 ,C2246_=_C3789 ,C2246_=_C3790 ,\nC2246_=_C3791 ,C2246_=_C3792 ,C2246_=_C3793 ,C2250_=_C2289 ,C2250_=_C2452 ,C2250_=_C2466 ,\nC2250_=_C2546 ,C2250_=_C2751 ,C2250_=_C2908 ,C2250_=_C3257 ,C2250_=_C3479 ,C2250_=_C3604 ,\nC2250_=_C3887 ,C2250_=_C3917 ,C2250_=_C3933 ,C2250_=_C3977 ,C2250_=_C3978 ,C2250_=_C3979 ,\nC2250_=_C3980 ,C2250_=_C3981 ,C2250_=_C3982 ,C2250_=_C3983 ,C2289_=_C2452 ,C2289_=_C2466 ,\nC2289_=_C2546 ,C2289_=_C2751 ,C2289_=_C2908 ,C2289_=_C3257 ,C2289_=_C3479 ,C2289_=_C3604 ,\nC2289_=_C3887 ,C2289_=_C3917 ,C2289_=_C3933 ,C2289_=_C3977 ,C2289_=_C3978 ,C2289_=_C3979 ,\nC2289_=_C3980 ,C2289_=_C3981 ,C2289_=_C3982 ,C2289_=_C3983 ,C2330_=_C2448 ,C2330_=_C2464 ,\nC2330_=_C2541 ,C2330_=_C2745 ,C2330_=_C2940 ,C2330_=_C3253 ,C2330_=_C3597 ,C2330_=_C3635 ,\nC2330_=_C3784 ,C2330_=_C3785 ,C2330_=_C3786 ,C2330_=_C3787 ,C2330_=_C3789 ,C2330_=_C3790 ,\nC2330_=_C3791 ,C2330_=_C3792 ,C2330_=_C3793 ,C2448_=_C2452 ,C2448_=_C2464 ,C2448_=_C2541 ,\nC2448_=_C2745 ,C2448_=_C2940 ,C2448_=_C3253 ,C2448_=_C3597 ,C2448_=_C3635 ,C2448_=_C3784 ,\nC2448_=_C3785 ,C2448_=_C3786 ,C2448_=_C3787 ,C2448_=_C3789 ,C2448_=_C3790 ,C2448_=_C3791 ,\nC2448_=_C3792 ,C2448_=_C3793 ,C2452_=_C2466 ,C2452_=_C2546 ,C2452_=_C2751 ,C2452_=_C2908 ,\nC2452_=_C3257 ,C2452_=_C3479 ,C2452_=_C3604 ,C2452_=_C3887 ,C2452_=_C3917 ,C2452_=_C3933 ,\nC2452_=_C3977 ,C2452_=_C3978 ,C2452_=_C3979 ,C2452_=_C3980 ,C2452_=_C3981 ,C2452_=_C3982 ,\nC2452_=_C3983 ,C2464_=_C2466 ,C2464_=_C2541 ,C2464_=_C2745 ,C2464_=_C2940 ,C2464_=_C3253 ,\nC2464_=_C3597 ,C2464_=_C3635 ,C2464_=_C3784 ,C2464_=_C3785 ,C2464_=_C3786 ,C2464_=_C3787 ,\nC2464_=_C3789 ,C2464_=_C3790 ,C2464_=_C3791 ,C2464_=_C3792 ,C2464_=_C3793 ,C2466_=_C2546 ,\nC2466_=_C2751 ,C2466_=_C2908 ,C2466_=_C3257 ,C2466_=_C3479 ,C2466_=_C3604 ,C2466_=_C3887 ,\nC2466_=_C3917 ,C2466_=_C3933 ,C2466_=_C3977 ,C2466_=_C3978 ,C2466_=_C3979 ,C2466_=_C3980 ,\nC2466_=_C3981 ,C2466_=_C3982 ,C2466_=_C3983 ,C2541_=_C2546 ,C2541_=_C2745 ,C2541_=_C2940 ,\nC2541_=_C3253 ,C2541_=_C3597 ,C2541_=_C3635 ,C2541_=_C3784 ,C2541_=_C3785 ,C2541_=_C3786 ,\nC2541_=_C3787 ,C2541_=_C3789 ,C2541_=_C3790 ,C2541_=_C3791 ,C2541_=_C3792 ,C2541_=_C3793 ,\nC2546_=_C2751 ,C2546_=_C2908 ,C2546_=_C3257 ,C2546_=_C3479 ,C2546_=_C3604 ,C2546_=_C3887 ,\nC2546_=_C3917 ,C2546_=_C3933 ,C2546_=_C3977 ,C2546_=_C3978 ,C2546_=_C3979 ,C2546_=_C3980 ,\nC2546_=_C3981 ,C2546_=_C3982 ,C2546_=_C3983 ,C2745_=_C2751 ,C2745_=_C2940 ,C2745_=_C3253 ,\nC2745_=_C3597 ,C2745_=_C3635 ,C2745_=_C3784 ,C2745_=_C3785 ,C2745_=_C3786 ,C2745_=_C3787 ,\nC2745_=_C3789 ,C2745_=_C3790 ,C2745_=_C3791 ,C2745_=_C3792 ,C2745_=_C3793 ,C2751_=_C2908 ,\nC2751_=_C3257 ,C2751_=_C3479 ,C2751_=_C3604 ,C2751_=_C3887 ,C2751_=_C3917 ,C2751_=_C3933 ,\nC2751_=_C3977 ,C2751_=_C3978 ,C2751_=_C3979 ,C2751_=_C3980 ,C2751_=_C3981 ,C2751_=_C3982 ,\nC2751_=_C3983 ,C2908_=_C3257 ,C2908_=_C3479 ,C2908_=_C3604 ,C2908_=_C3887 ,C2908_=_C3917 ,\nC2908_=_C3933 ,C2908_=_C3977 ,C2908_=_C3978 ,C2908_=_C3979 ,C2908_=_C3980 ,C2908_=_C3981 ,\nC2908_=_C3982 ,C2908_=_C3983 ,C2940_=_C3253 ,C2940_=_C3597 ,C2940_=_C3635 ,C2940_=_C3784 ,\nC2940_=_C3785 ,C2940_=_C3786 ,C2940_=_C3787 ,C2940_=_C3789 ,C2940_=_C3790 ,C2940_=_C3791 ,\nC2940_=_C3792 ,C2940_=_C3793 ,C3253_=_C3257 ,C3253_=_C3597 ,C3253_=_C3635 ,C3253_=_C3784 ,\nC3253_=_C3785 ,C3253_=_C3786 ,C3253_=_C3787 ,C3253_=_C3789 ,C3253_=_C3790 ,C3253_=_C3791 ,\nC3253_=_C3792 ,C3253_=_C3793 ,C3257_=_C3479 ,C3257_=_C3604 ,C3257_=_C3887 ,C3257_=_C3917 ,\nC3257_=_C3933 ,C3257_=_C3977 ,C3257_=_C3978 ,C3257_=_C3979 ,C3257_=_C3980 ,C3257_=_C3981 ,\nC3257_=_C3982 ,C3257_=_C3983 ,C3479_=_C3604 ,C3479_=_C3887 ,C3479_=_C3917 ,C3479_=_C3933 ,\nC3479_=_C3977 ,C3479_=_C3978 ,C3479_=_C3979 ,C3479_=_C3980 ,C3479_=_C3981 ,C3479_=_C3982 ,\nC3479_=_C3983 ,C3597_=_C3604 ,C3597_=_C3635 ,C3597_=_C3784 ,C3597_=_C3785 ,C3597_=_C3786 ,\nC3597_=_C3787 ,C3597_=_C3789 ,C3597_=_C3790 ,C3597_=_C3791 ,C3597_=_C3792 ,C3597_=_C3793 ,\nC3604_=_C3887 ,C3604_=_C3917 ,C3604_=_C3933 ,C3604_=_C3977 ,C3604_=_C3978 ,C3604_=_C3979 ,\nC3604_=_C3980 ,C3604_=_C3981 ,C3604_=_C3982 ,C3604_=_C3983 ,C3635_=_C3784 ,C3635_=_C3785 ,\nC3635_=_C3786 ,C3635_=_C3787 ,C3635_=_C3789 ,C3635_=_C3790 ,C3635_=_C3791 ,C3635_=_C3792 ,\nC3635_=_C3793 ,C3784_=_C3785 ,C3784_=_C3786 ,C3784_=_C3787 ,C3784_=_C3789 ,C3784_=_C3790 ,\nC3784_=_C3791 ,C3784_=_C3792 ,C3784_=_C3793 ,C3784_=_C3887 ,C3785_=_C3786 ,C3785_=_C3787 ,\nC3785_=_C3789 ,C3785_=_C3790 ,C3785_=_C3791 ,C3785_=_C3792 ,C3785_=_C3793 ,C3785_=_C3917 ,\nC3786_=_C3787 ,C3786_=_C3789 ,C3786_=_C3790 ,C3786_=_C3791 ,C3786_=_C3792 ,C3786_=_C3793 ,\nC3786_=_C3933 ,C3787_=_C3789 ,C3787_=_C3790 ,C3787_=_C3791 ,C3787_=_C3792 ,C3787_=_C3793 ,\nC3789_=_C3790 ,C3789_=_C3791 ,C3789_=_C3792 ,C3789_=_C3793 ,C3790_=_C3791 ,C3790_=_C3792 ,\nC3790_=_C3793 ,C3790_=_C3978 ,C3791_=_C3792 ,C3791_=_C3793 ,C3792_=_C3793 ,C3792_=_C3982 ,\nC3793_=_C3983 ,C3887_=_C3917 ,C3887_=_C3933 ,C3887_=_C3977 ,C3887_=_C3978 ,C3887_=_C3979 ,\nC3887_=_C3980 ,C3887_=_C3981 ,C3887_=_C3982 ,C3887_=_C3983 ,C3917_=_C3933 ,C3917_=_C3977 ,\nC3917_=_C3978 ,C3917_=_C3979 ,C3917_=_C3980 ,C3917_=_C3981 ,C3917_=_C3982 ,C3917_=_C3983 ,\nC3933_=_C3977 ,C3933_=_C3978 ,C3933_=_C3979 ,C3933_=_C3980 ,C3933_=_C3981 ,C3933_=_C3982 ,\nC3933_=_C3983 ,C3977_=_C3978 ,C3977_=_C3979 ,C3977_=_C3980 ,C3977_=_C3981 ,C3977_=_C3982 ,\nC3977_=_C3983 ,C3978_=_C3979 ,C3978_=_C3980 ,C3978_=_C3981 ,C3978_=_C3982 ,C3978_=_C3983 ,\nC3979_=_C3980 ,C3979_=_C3981 ,C3979_=_C3982 ,C3979_=_C3983 ,C3980_=_C3981 ,C3980_=_C3982 ,\nC3980_=_C3983 ,C3981_=_C3982 ,C3981_=_C3983 ,C3982_=_C3983 ,"];258[shape=box, label="id:258 level: 7\n55: C475 C477 C578 C612 C748 \nC1590 C1592 C1680 C1682 C1711 C1807 \nC2026 C2060 C2079 C2120 C2122 C2140 \nC2144 C2436 C2437 C2438 C2439 C2440 \nC2441 C2442 C2443 C2444 C2445 C2446 \nC2447 C2448 C2449 C2450 C2451 C2452 \nC2453 C2454 C2455 C2456 C2458 C2470 \nC2534 C2535 C2536 C2537 C2538 C2539 \nC2540 C2541 C2542 C2543 C2544 C2545 \nC2546 C2547 \n773: C475_=_C477( C475 C477 ) C475_=_C578( C475 C578 ) C475_=_C1590( C475 C1590 ) C475_=_C1680( C475 C1680 ) C475_=_C1807( C475 C1807 ) \nC475_=_C2120( C475 C2120 ) C475_=_C2140( C475 C2140 ) C475_=_C2436( C475 C2436 ) C475_=_C2437( C475 C2437 ) C475_=_C2438( C475 C2438 ) C475_=_C2439( C475 C2439 ) \nC475_=_C2440( C475 C2440 ) C475_=_C2441( C475 C2441 ) C475_=_C2442( C475 C2442 ) C475_=_C2443( C475 C2443 ) C475_=_C2444( C475 C2444 ) C475_=_C2445( C475 C2445 ) \nC475_=_C2446( C475 C2446 ) C475_=_C2447( C475 C2447 ) C475_=_C2448( C475 C2448 ) C475_=_C2449( C475 C2449 ) C475_=_C2450( C475 C2450 ) C475_=_C2451( C475 C2451 ) \nC475_=_C2452( C475 C2452 ) C475_=_C2453( C475 C2453 ) C475_=_C2454( C475 C2454 ) C475_=_C2455( C475 C2455 ) C475_=_C2456( C475 C2456 ) C477_=_C612( C477 C612 ) \nC477_=_C748( C477 C748 ) C477_=_C1592( C477 C1592 ) C477_=_C1682( C477 C1682 ) C477_=_C1711( C477 C1711 ) C477_=_C2026( C477 C2026 ) C477_=_C2060( C477 C2060 ) \nC477_=_C2079( C477 C2079 ) C477_=_C2122( C477 C2122 ) C477_=_C2144( C477 C2144 ) C477_=_C2438( C477 C2438 ) C477_=_C2458( C477 C2458 ) C477_=_C2470( C477 C2470 ) \nC477_=_C2534( C477 C2534 ) C477_=_C2535( C477 C2535 ) C477_=_C2536( C477 C2536 ) C477_=_C2537( C477 C2537</w:t>
      </w:r>
    </w:p>
    <w:p>
      <w:pPr>
        <w:pStyle w:val="PreformattedText"/>
        <w:bidi w:val="0"/>
        <w:spacing w:before="0" w:after="0"/>
        <w:jc w:val="left"/>
        <w:rPr/>
      </w:pPr>
      <w:r>
        <w:rPr/>
        <w:t xml:space="preserve"> </w:t>
      </w:r>
      <w:r>
        <w:rPr/>
        <w:t>) C477_=_C2538( C477 C2538 ) C477_=_C2539( C477 C2539 ) \nC477_=_C2540( C477 C2540 ) C477_=_C2541( C477 C2541 ) C477_=_C2542( C477 C2542 ) C477_=_C2543( C477 C2543 ) C477_=_C2544( C477 C2544 ) C477_=_C2545( C477 C2545 ) \nC477_=_C2546( C477 C2546 ) C477_=_C2547( C477 C2547 ) C578_=_C1590( C578 C1590 ) C578_=_C1680( C578 C1680 ) C578_=_C1807( C578 C1807 ) C578_=_C2120( C578 C2120 ) \nC578_=_C2140( C578 C2140 ) C578_=_C2436( C578 C2436 ) C578_=_C2437( C578 C2437 ) C578_=_C2438( C578 C2438 ) C578_=_C2439( C578 C2439 ) C578_=_C2440( C578 C2440 ) \nC578_=_C2441( C578 C2441 ) C578_=_C2442( C578 C2442 ) C578_=_C2443( C578 C2443 ) C578_=_C2444( C578 C2444 ) C578_=_C2445( C578 C2445 ) C578_=_C2446( C578 C2446 ) \nC578_=_C2447( C578 C2447 ) C578_=_C2448( C578 C2448 ) C578_=_C2449( C578 C2449 ) C578_=_C2450( C578 C2450 ) C578_=_C2451( C578 C2451 ) C578_=_C2452( C578 C2452 ) \nC578_=_C2453( C578 C2453 ) C578_=_C2454( C578 C2454 ) C578_=_C2455( C578 C2455 ) C578_=_C2456( C578 C2456 ) C612_=_C748( C612 C748 ) C612_=_C1592( C612 C1592 ) \nC612_=_C1682( C612 C1682 ) C612_=_C1711( C612 C1711 ) C612_=_C2026( C612 C2026 ) C612_=_C2060( C612 C2060 ) C612_=_C2079( C612 C2079 ) C612_=_C2122( C612 C2122 ) \nC612_=_C2144( C612 C2144 ) C612_=_C2438( C612 C2438 ) C612_=_C2458( C612 C2458 ) C612_=_C2470( C612 C2470 ) C612_=_C2534( C612 C2534 ) C612_=_C2535( C612 C2535 ) \nC612_=_C2536( C612 C2536 ) C612_=_C2537( C612 C2537 ) C612_=_C2538( C612 C2538 ) C612_=_C2539( C612 C2539 ) C612_=_C2540( C612 C2540 ) C612_=_C2541( C612 C2541 ) \nC612_=_C2542( C612 C2542 ) C612_=_C2543( C612 C2543 ) C612_=_C2544( C612 C2544 ) C612_=_C2545( C612 C2545 ) C612_=_C2546( C612 C2546 ) C612_=_C2547( C612 C2547 ) \nC748_=_C1592( C748 C1592 ) C748_=_C1682( C748 C1682 ) C748_=_C1711( C748 C1711 ) C748_=_C2026( C748 C2026 ) C748_=_C2060( C748 C2060 ) C748_=_C2079( C748 C2079 ) \nC748_=_C2122( C748 C2122 ) C748_=_C2144( C748 C2144 ) C748_=_C2438( C748 C2438 ) C748_=_C2458( C748 C2458 ) C748_=_C2470( C748 C2470 ) C748_=_C2534( C748 C2534 ) \nC748_=_C2535( C748 C2535 ) C748_=_C2536( C748 C2536 ) C748_=_C2537( C748 C2537 ) C748_=_C2538( C748 C2538 ) C748_=_C2539( C748 C2539 ) C748_=_C2540( C748 C2540 ) \nC748_=_C2541( C748 C2541 ) C748_=_C2542( C748 C2542 ) C748_=_C2543( C748 C2543 ) C748_=_C2544( C748 C2544 ) C748_=_C2545( C748 C2545 ) C748_=_C2546( C748 C2546 ) \nC748_=_C2547( C748 C2547 ) C1590_=_C1592( C1590 C1592 ) C1590_=_C1680( C1590 C1680 ) C1590_=_C1807( C1590 C1807 ) C1590_=_C2120( C1590 C2120 ) C1590_=_C2140( C1590 C2140 ) \nC1590_=_C2436( C1590 C2436 ) C1590_=_C2437( C1590 C2437 ) C1590_=_C2438( C1590 C2438 ) C1590_=_C2439( C1590 C2439 ) C1590_=_C2440( C1590 C2440 ) C1590_=_C2441( C1590 C2441 ) \nC1590_=_C2442( C1590 C2442 ) C1590_=_C2443( C1590 C2443 ) C1590_=_C2444( C1590 C2444 ) C1590_=_C2445( C1590 C2445 ) C1590_=_C2446( C1590 C2446 ) C1590_=_C2447( C1590 C2447 ) \nC1590_=_C2448( C1590 C2448 ) C1590_=_C2449( C1590 C2449 ) C1590_=_C2450( C1590 C2450 ) C1590_=_C2451( C1590 C2451 ) C1590_=_C2452( C1590 C2452 ) C1590_=_C2453( C1590 C2453 ) \nC1590_=_C2454( C1590 C2454 ) C1590_=_C2455( C1590 C2455 ) C1590_=_C2456( C1590 C2456 ) C1592_=_C1682( C1592 C1682 ) C1592_=_C1711( C1592 C1711 ) C1592_=_C2026( C1592 C2026 ) \nC1592_=_C2060( C1592 C2060 ) C1592_=_C2079( C1592 C2079 ) C1592_=_C2122( C1592 C2122 ) C1592_=_C2144( C1592 C2144 ) C1592_=_C2438( C1592 C2438 ) C1592_=_C2458( C1592 C2458 ) \nC1592_=_C2470( C1592 C2470 ) C1592_=_C2534( C1592 C2534 ) C1592_=_C2535( C1592 C2535 ) C1592_=_C2536( C1592 C2536 ) C1592_=_C2537( C1592 C2537 ) C1592_=_C2538( C1592 C2538 ) \nC1592_=_C2539( C1592 C2539 ) C1592_=_C2540( C1592 C2540 ) C1592_=_C2541( C1592 C2541 ) C1592_=_C2542( C1592 C2542 ) C1592_=_C2543( C1592 C2543 ) C1592_=_C2544( C1592 C2544 ) \nC1592_=_C2545( C1592 C2545 ) C1592_=_C2546( C1592 C2546 ) C1592_=_C2547( C1592 C2547 ) C1680_=_C1682( C1680 C1682 ) C1680_=_C1807( C1680 C1807 ) C1680_=_C2120( C1680 C2120 ) \nC1680_=_C2140( C1680 C2140 ) C1680_=_C2436( C1680 C2436 ) C1680_=_C2437( C1680 C2437 ) C1680_=_C2438( C1680 C2438 ) C1680_=_C2439( C1680 C2439 ) C1680_=_C2440( C1680 C2440 ) \nC1680_=_C2441( C1680 C2441 ) C1680_=_C2442( C1680 C2442 ) C1680_=_C2443( C1680 C2443 ) C1680_=_C2444( C1680 C2444 ) C1680_=_C2445( C1680 C2445 ) C1680_=_C2446( C1680 C2446 ) \nC1680_=_C2447( C1680 C2447 ) C1680_=_C2448( C1680 C2448 ) C1680_=_C2449( C1680 C2449 ) C1680_=_C2450( C1680 C2450 ) C1680_=_C2451( C1680 C2451 ) C1680_=_C2452( C1680 C2452 ) \nC1680_=_C2453( C1680 C2453 ) C1680_=_C2454( C1680 C2454 ) C1680_=_C2455( C1680 C2455 ) C1680_=_C2456( C1680 C2456 ) C1682_=_C1711( C1682 C1711 ) C1682_=_C2026( C1682 C2026 ) \nC1682_=_C2060( C1682 C2060 ) C1682_=_C2079( C1682 C2079 ) C1682_=_C2122( C1682 C2122 ) C1682_=_C2144( C1682 C2144 ) C1682_=_C2438( C1682 C2438 ) C1682_=_C2458( C1682 C2458 ) \nC1682_=_C2470( C1682 C2470 ) C1682_=_C2534( C1682 C2534 ) C1682_=_C2535( C1682 C2535 ) C1682_=_C2536( C1682 C2536 ) C1682_=_C2537( C1682 C2537 ) C1682_=_C2538( C1682 C2538 ) \nC1682_=_C2539( C1682 C2539 ) C1682_=_C2540( C1682 C2540 ) C1682_=_C2541( C1682 C2541 ) C1682_=_C2542( C1682 C2542 ) C1682_=_C2543( C1682 C2543 ) C1682_=_C2544( C1682 C2544 ) \nC1682_=_C2545( C1682 C2545 ) C1682_=_C2546( C1682 C2546 ) C1682_=_C2547( C1682 C2547 ) C1711_=_C2026( C1711 C2026 ) C1711_=_C2060( C1711 C2060 ) C1711_=_C2079( C1711 C2079 ) \nC1711_=_C2122( C1711 C2122 ) C1711_=_C2144( C1711 C2144 ) C1711_=_C2438( C1711 C2438 ) C1711_=_C2458( C1711 C2458 ) C1711_=_C2470( C1711 C2470 ) C1711_=_C2534( C1711 C2534 ) \nC1711_=_C2535( C1711 C2535 ) C1711_=_C2536( C1711 C2536 ) C1711_=_C2537( C1711 C2537 ) C1711_=_C2538( C1711 C2538 ) C1711_=_C2539( C1711 C2539 ) C1711_=_C2540( C1711 C2540 ) \nC1711_=_C2541( C1711 C2541 ) C1711_=_C2542( C1711 C2542 ) C1711_=_C2543( C1711 C2543 ) C1711_=_C2544( C1711 C2544 ) C1711_=_C2545( C1711 C2545 ) C1711_=_C2546( C1711 C2546 ) \nC1711_=_C2547( C1711 C2547 ) C1807_=_C2120( C1807 C2120 ) C1807_=_C2140( C1807 C2140 ) C1807_=_C2436( C1807 C2436 ) C1807_=_C2437( C1807 C2437 ) C1807_=_C2438( C1807 C2438 ) \nC1807_=_C2439( C1807 C2439 ) C1807_=_C2440( C1807 C2440 ) C1807_=_C2441( C1807 C2441 ) C1807_=_C2442( C1807 C2442 ) C1807_=_C2443( C1807 C2443 ) C1807_=_C2444( C1807 C2444 ) \nC1807_=_C2445( C1807 C2445 ) C1807_=_C2446( C1807 C2446 ) C1807_=_C2447( C1807 C2447 ) C1807_=_C2448( C1807 C2448 ) C1807_=_C2449( C1807 C2449 ) C1807_=_C2450( C1807 C2450 ) \nC1807_=_C2451( C1807 C2451 ) C1807_=_C2452( C1807 C2452 ) C1807_=_C2453( C1807 C2453 ) C1807_=_C2454( C1807 C2454 ) C1807_=_C2455( C1807 C2455 ) C1807_=_C2456( C1807 C2456 ) \nC2026_=_C2060( C2026 C2060 ) C2026_=_C2079( C2026 C2079 ) C2026_=_C2122( C2026 C2122 ) C2026_=_C2144( C2026 C2144 ) C2026_=_C2438( C2026 C2438 ) C2026_=_C2458( C2026 C2458 ) \nC2026_=_C2470( C2026 C2470 ) C2026_=_C2534( C2026 C2534 ) C2026_=_C2535( C2026 C2535 ) C2026_=_C2536( C2026 C2536 ) C2026_=_C2537( C2026 C2537 ) C2026_=_C2538( C2026 C2538 ) \nC2026_=_C2539( C2026 C2539 ) C2026_=_C2540( C2026 C2540 ) C2026_=_C2541( C2026 C2541 ) C2026_=_C2542( C2026 C2542 ) C2026_=_C2543( C2026 C2543 ) C2026_=_C2544( C2026 C2544 ) \nC2026_=_C2545( C2026 C2545 ) C2026_=_C2546( C2026 C2546 ) C2026_=_C2547( C2026 C2547 ) C2060_=_C2079( C2060 C2079 ) C2060_=_C2122( C2060 C2122 ) C2060_=_C2144( C2060 C2144 ) \nC2060_=_C2438( C2060 C2438 ) C2060_=_C2458( C2060 C2458 ) C2060_=_C2470( C2060 C2470 ) C2060_=_C2534( C2060 C2534 ) C2060_=_C2535( C2060 C2535 ) C2060_=_C2536( C2060 C2536 ) \nC2060_=_C2537( C2060 C2537 ) C2060_=_C2538( C2060 C2538 ) C2060_=_C2539( C2060 C2539 ) C2060_=_C2540( C2060 C2540 ) C2060_=_C2541( C2060 C2541 ) C2060_=_C2542( C2060 C2542 ) \nC2060_=_C2543( C2060 C2543 ) C2060_=_C2544( C2060 C2544 ) C2060_=_C2545( C2060 C2545 ) C2060_=_C2546( C2060 C2546 ) C2060_=_C2547( C2060 C2547 ) C2079_=_C2122( C2079 C2122 ) \nC2079_=_C2144( C2079 C2144 ) C2079_=_C2438( C2079 C2438 ) C2079_=_C2458( C2079 C2458 ) C2079_=_C2470( C2079 C2470 ) C2079_=_C2534( C2079 C2534 ) C2079_=_C2535( C2079 C2535 ) \nC2079_=_C2536( C2079 C2536 ) C2079_=_C2537( C2079 C2537 ) C2079_=_C2538( C2079 C2538 ) C2079_=_C2539( C2079 C2539 ) C2079_=_C2540( C2079 C2540 ) C2079_=_C2541( C2079 C2541 ) \nC2079_=_C2542( C2079 C2542 ) C2079_=_C2543( C2079 C2543 ) C2079_=_C2544( C2079 C2544 ) C2079_=_C2545( C2079 C2545 ) C2079_=_C2546( C2079 C2546 ) C2079_=_C2547( C2079 C2547 ) \nC2120_=_C2122( C2120 C2122 ) C2120_=_C2140( C2120 C2140 ) C2120_=_C2436( C2120 C2436 ) C2120_=_C2437( C2120 C2437 ) C2120_=_C2438( C2120 C2438 ) C2120_=_C2439( C2120 C2439 ) \nC2120_=_C2440( C2120 C2440 ) C2120_=_C2441( C2120 C2441 ) C2120_=_C2442( C2120 C2442 ) C2120_=_C2443( C2120 C2443 ) C2120_=_C2444( C2120 C2444 ) C2120_=_C2445( C2120 C2445 ) \nC2120_=_C2446( C2120 C2446 ) C2120_=_C2447( C2120 C2447 ) C2120_=_C2448( C2120 C2448 ) C2120_=_C2449( C2120 C2449 ) C2120_=_C2450( C2120 C2450 ) C2120_=_C2451( C2120 C2451 ) \nC2120_=_C2452( C2120 C2452 ) C2120_=_C2453( C2120 C2453 ) C2120_=_C2454( C2120 C2454 ) C2120_=_C2455( C2120 C2455 ) C2120_=_C2456( C2120 C2456 ) C2122_=_C2144( C2122 C2144 ) \nC2122_=_C2438( C2122 C2438 ) C2122_=_C2458( C2122 C2458 ) C2122_=_C2470( C2122 C2470 ) C2122_=_C2534( C2122 C2534 ) C2122_=_C2535( C2122 C2535 ) C2122_=_C2536( C2122 C2536 ) \nC2122_=_C2537( C2122 C2537 ) C2122_=_C2538( C2122 C2538 ) C2122_=_C2539( C2122 C2539 ) C2122_=_C2540( C2122 C2540 ) C2122_=_C2541( C2122 C2541 ) C2122_=_C2542( C2122 C2542 ) \nC2122_=_C2543( C2122 C2543 ) C2122_=_C2544( C2122 C2544 ) C2122_=_C2545( C2122 C2545 ) C2122_=_C2546( C2122 C2546 ) C2122_=_C2547( C2122 C2547 ) C2140_=_C2144( C2140 C2144 ) \nC2140_=_C2436( C2140 C2436 ) C2140_=_C2437( C2140 C2437 ) C2140_=_C2438( C2140 C2438 ) C2140_=_C2439( C2140 C2439 ) C2140_=_C2440( C2140 C2440 ) C2140_=_C2441( C2140 C2441 ) \nC2140_=_C2442( C2140 C2442 ) C2140_=_C2443( C2140 C2443 ) C2140_=_C2444( C2140 C2444 ) C2140_=_C2445( C2140 C2445 ) C2140_=_C2446( C2140 C2446 ) C2140_=_C2447(</w:t>
      </w:r>
    </w:p>
    <w:p>
      <w:pPr>
        <w:pStyle w:val="PreformattedText"/>
        <w:bidi w:val="0"/>
        <w:spacing w:before="0" w:after="0"/>
        <w:jc w:val="left"/>
        <w:rPr/>
      </w:pPr>
      <w:r>
        <w:rPr/>
        <w:t xml:space="preserve"> </w:t>
      </w:r>
      <w:r>
        <w:rPr/>
        <w:t>C2140 C2447 ) \nC2140_=_C2448( C2140 C2448 ) C2140_=_C2449( C2140 C2449 ) C2140_=_C2450( C2140 C2450 ) C2140_=_C2451( C2140 C2451 ) C2140_=_C2452( C2140 C2452 ) C2140_=_C2453( C2140 C2453 ) \nC2140_=_C2454( C2140 C2454 ) C2140_=_C2455( C2140 C2455 ) C2140_=_C2456( C2140 C2456 ) C2144_=_C2438( C2144 C2438 ) C2144_=_C2458( C2144 C2458 ) C2144_=_C2470( C2144 C2470 ) \nC2144_=_C2534( C2144 C2534 ) C2144_=_C2535( C2144 C2535 ) C2144_=_C2536( C2144 C2536 ) C2144_=_C2537( C2144 C2537 ) C2144_=_C2538( C2144 C2538 ) C2144_=_C2539( C2144 C2539 ) \nC2144_=_C2540( C2144 C2540 ) C2144_=_C2541( C2144 C2541 ) C2144_=_C2542( C2144 C2542 ) C2144_=_C2543( C2144 C2543 ) C2144_=_C2544( C2144 C2544 ) C2144_=_C2545( C2144 C2545 ) \nC2144_=_C2546( C2144 C2546 ) C2144_=_C2547( C2144 C2547 ) C2436_=_C2437( C2436 C2437 ) C2436_=_C2438( C2436 C2438 ) C2436_=_C2439( C2436 C2439 ) C2436_=_C2440( C2436 C2440 ) \nC2436_=_C2441( C2436 C2441 ) C2436_=_C2442( C2436 C2442 ) C2436_=_C2443( C2436 C2443 ) C2436_=_C2444( C2436 C2444 ) C2436_=_C2445( C2436 C2445 ) C2436_=_C2446( C2436 C2446 ) \nC2436_=_C2447( C2436 C2447 ) C2436_=_C2448( C2436 C2448 ) C2436_=_C2449( C2436 C2449 ) C2436_=_C2450( C2436 C2450 ) C2436_=_C2451( C2436 C2451 ) C2436_=_C2452( C2436 C2452 ) \nC2436_=_C2453( C2436 C2453 ) C2436_=_C2454( C2436 C2454 ) C2436_=_C2455( C2436 C2455 ) C2436_=_C2456( C2436 C2456 ) C2436_=_C2458( C2436 C2458 ) C2437_=_C2438( C2437 C2438 ) \nC2437_=_C2439( C2437 C2439 ) C2437_=_C2440( C2437 C2440 ) C2437_=_C2441( C2437 C2441 ) C2437_=_C2442( C2437 C2442 ) C2437_=_C2443( C2437 C2443 ) C2437_=_C2444( C2437 C2444 ) \nC2437_=_C2445( C2437 C2445 ) C2437_=_C2446( C2437 C2446 ) C2437_=_C2447( C2437 C2447 ) C2437_=_C2448( C2437 C2448 ) C2437_=_C2449( C2437 C2449 ) C2437_=_C2450( C2437 C2450 ) \nC2437_=_C2451( C2437 C2451 ) C2437_=_C2452( C2437 C2452 ) C2437_=_C2453( C2437 C2453 ) C2437_=_C2454( C2437 C2454 ) C2437_=_C2455( C2437 C2455 ) C2437_=_C2456( C2437 C2456 ) \nC2437_=_C2470( C2437 C2470 ) C2438_=_C2439( C2438 C2439 ) C2438_=_C2440( C2438 C2440 ) C2438_=_C2441( C2438 C2441 ) C2438_=_C2442( C2438 C2442 ) C2438_=_C2443( C2438 C2443 ) \nC2438_=_C2444( C2438 C2444 ) C2438_=_C2445( C2438 C2445 ) C2438_=_C2446( C2438 C2446 ) C2438_=_C2447( C2438 C2447 ) C2438_=_C2448( C2438 C2448 ) C2438_=_C2449( C2438 C2449 ) \nC2438_=_C2450( C2438 C2450 ) C2438_=_C2451( C2438 C2451 ) C2438_=_C2452( C2438 C2452 ) C2438_=_C2453( C2438 C2453 ) C2438_=_C2454( C2438 C2454 ) C2438_=_C2455( C2438 C2455 ) \nC2438_=_C2456( C2438 C2456 ) C2438_=_C2458( C2438 C2458 ) C2438_=_C2470( C2438 C2470 ) C2438_=_C2534( C2438 C2534 ) C2438_=_C2535( C2438 C2535 ) C2438_=_C2536( C2438 C2536 ) \nC2438_=_C2537( C2438 C2537 ) C2438_=_C2538( C2438 C2538 ) C2438_=_C2539( C2438 C2539 ) C2438_=_C2540( C2438 C2540 ) C2438_=_C2541( C2438 C2541 ) C2438_=_C2542( C2438 C2542 ) \nC2438_=_C2543( C2438 C2543 ) C2438_=_C2544( C2438 C2544 ) C2438_=_C2545( C2438 C2545 ) C2438_=_C2546( C2438 C2546 ) C2438_=_C2547( C2438 C2547 ) C2439_=_C2440( C2439 C2440 ) \nC2439_=_C2441( C2439 C2441 ) C2439_=_C2442( C2439 C2442 ) C2439_=_C2443( C2439 C2443 ) C2439_=_C2444( C2439 C2444 ) C2439_=_C2445( C2439 C2445 ) C2439_=_C2446( C2439 C2446 ) \nC2439_=_C2447( C2439 C2447 ) C2439_=_C2448( C2439 C2448 ) C2439_=_C2449( C2439 C2449 ) C2439_=_C2450( C2439 C2450 ) C2439_=_C2451( C2439 C2451 ) C2439_=_C2452( C2439 C2452 ) \nC2439_=_C2453( C2439 C2453 ) C2439_=_C2454( C2439 C2454 ) C2439_=_C2455( C2439 C2455 ) C2439_=_C2456( C2439 C2456 ) C2439_=_C2534( C2439 C2534 ) C2440_=_C2441( C2440 C2441 ) \nC2440_=_C2442( C2440 C2442 ) C2440_=_C2443( C2440 C2443 ) C2440_=_C2444( C2440 C2444 ) C2440_=_C2445( C2440 C2445 ) C2440_=_C2446( C2440 C2446 ) C2440_=_C2447( C2440 C2447 ) \nC2440_=_C2448( C2440 C2448 ) C2440_=_C2449( C2440 C2449 ) C2440_=_C2450( C2440 C2450 ) C2440_=_C2451( C2440 C2451 ) C2440_=_C2452( C2440 C2452 ) C2440_=_C2453( C2440 C2453 ) \nC2440_=_C2454( C2440 C2454 ) C2440_=_C2455( C2440 C2455 ) C2440_=_C2456( C2440 C2456 ) C2441_=_C2442( C2441 C2442 ) C2441_=_C2443( C2441 C2443 ) C2441_=_C2444( C2441 C2444 ) \nC2441_=_C2445( C2441 C2445 ) C2441_=_C2446( C2441 C2446 ) C2441_=_C2447( C2441 C2447 ) C2441_=_C2448( C2441 C2448 ) C2441_=_C2449( C2441 C2449 ) C2441_=_C2450( C2441 C2450 ) \nC2441_=_C2451( C2441 C2451 ) C2441_=_C2452( C2441 C2452 ) C2441_=_C2453( C2441 C2453 ) C2441_=_C2454( C2441 C2454 ) C2441_=_C2455( C2441 C2455 ) C2441_=_C2456( C2441 C2456 ) \nC2442_=_C2443( C2442 C2443 ) C2442_=_C2444( C2442 C2444 ) C2442_=_C2445( C2442 C2445 ) C2442_=_C2446( C2442 C2446 ) C2442_=_C2447( C2442 C2447 ) C2442_=_C2448( C2442 C2448 ) \nC2442_=_C2449( C2442 C2449 ) C2442_=_C2450( C2442 C2450 ) C2442_=_C2451( C2442 C2451 ) C2442_=_C2452( C2442 C2452 ) C2442_=_C2453( C2442 C2453 ) C2442_=_C2454( C2442 C2454 ) \nC2442_=_C2455( C2442 C2455 ) C2442_=_C2456( C2442 C2456 ) C2443_=_C2444( C2443 C2444 ) C2443_=_C2445( C2443 C2445 ) C2443_=_C2446( C2443 C2446 ) C2443_=_C2447( C2443 C2447 ) \nC2443_=_C2448( C2443 C2448 ) C2443_=_C2449( C2443 C2449 ) C2443_=_C2450( C2443 C2450 ) C2443_=_C2451( C2443 C2451 ) C2443_=_C2452( C2443 C2452 ) C2443_=_C2453( C2443 C2453 ) \nC2443_=_C2454( C2443 C2454 ) C2443_=_C2455( C2443 C2455 ) C2443_=_C2456( C2443 C2456 ) C2443_=_C2536( C2443 C2536 ) C2444_=_C2445( C2444 C2445 ) C2444_=_C2446( C2444 C2446 ) \nC2444_=_C2447( C2444 C2447 ) C2444_=_C2448( C2444 C2448 ) C2444_=_C2449( C2444 C2449 ) C2444_=_C2450( C2444 C2450 ) C2444_=_C2451( C2444 C2451 ) C2444_=_C2452( C2444 C2452 ) \nC2444_=_C2453( C2444 C2453 ) C2444_=_C2454( C2444 C2454 ) C2444_=_C2455( C2444 C2455 ) C2444_=_C2456( C2444 C2456 ) C2444_=_C2537( C2444 C2537 ) C2445_=_C2446( C2445 C2446 ) \nC2445_=_C2447( C2445 C2447 ) C2445_=_C2448( C2445 C2448 ) C2445_=_C2449( C2445 C2449 ) C2445_=_C2450( C2445 C2450 ) C2445_=_C2451( C2445 C2451 ) C2445_=_C2452( C2445 C2452 ) \nC2445_=_C2453( C2445 C2453 ) C2445_=_C2454( C2445 C2454 ) C2445_=_C2455( C2445 C2455 ) C2445_=_C2456( C2445 C2456 ) C2446_=_C2447( C2446 C2447 ) C2446_=_C2448( C2446 C2448 ) \nC2446_=_C2449( C2446 C2449 ) C2446_=_C2450( C2446 C2450 ) C2446_=_C2451( C2446 C2451 ) C2446_=_C2452( C2446 C2452 ) C2446_=_C2453( C2446 C2453 ) C2446_=_C2454( C2446 C2454 ) \nC2446_=_C2455( C2446 C2455 ) C2446_=_C2456( C2446 C2456 ) C2447_=_C2448( C2447 C2448 ) C2447_=_C2449( C2447 C2449 ) C2447_=_C2450( C2447 C2450 ) C2447_=_C2451( C2447 C2451 ) \nC2447_=_C2452( C2447 C2452 ) C2447_=_C2453( C2447 C2453 ) C2447_=_C2454( C2447 C2454 ) C2447_=_C2455( C2447 C2455 ) C2447_=_C2456( C2447 C2456 ) C2447_=_C2540( C2447 C2540 ) \nC2448_=_C2449( C2448 C2449 ) C2448_=_C2450( C2448 C2450 ) C2448_=_C2451( C2448 C2451 ) C2448_=_C2452( C2448 C2452 ) C2448_=_C2453( C2448 C2453 ) C2448_=_C2454( C2448 C2454 ) \nC2448_=_C2455( C2448 C2455 ) C2448_=_C2456( C2448 C2456 ) C2448_=_C2541( C2448 C2541 ) C2449_=_C2450( C2449 C2450 ) C2449_=_C2451( C2449 C2451 ) C2449_=_C2452( C2449 C2452 ) \nC2449_=_C2453( C2449 C2453 ) C2449_=_C2454( C2449 C2454 ) C2449_=_C2455( C2449 C2455 ) C2449_=_C2456( C2449 C2456 ) C2449_=_C2542( C2449 C2542 ) C2450_=_C2451( C2450 C2451 ) \nC2450_=_C2452( C2450 C2452 ) C2450_=_C2453( C2450 C2453 ) C2450_=_C2454( C2450 C2454 ) C2450_=_C2455( C2450 C2455 ) C2450_=_C2456( C2450 C2456 ) C2450_=_C2544( C2450 C2544 ) \nC2451_=_C2452( C2451 C2452 ) C2451_=_C2453( C2451 C2453 ) C2451_=_C2454( C2451 C2454 ) C2451_=_C2455( C2451 C2455 ) C2451_=_C2456( C2451 C2456 ) C2451_=_C2545( C2451 C2545 ) \nC2452_=_C2453( C2452 C2453 ) C2452_=_C2454( C2452 C2454 ) C2452_=_C2455( C2452 C2455 ) C2452_=_C2456( C2452 C2456 ) C2452_=_C2546( C2452 C2546 ) C2453_=_C2454( C2453 C2454 ) \nC2453_=_C2455( C2453 C2455 ) C2453_=_C2456( C2453 C2456 ) C2454_=_C2455( C2454 C2455 ) C2454_=_C2456( C2454 C2456 ) C2455_=_C2456( C2455 C2456 ) C2455_=_C2547( C2455 C2547 ) \nC2458_=_C2470( C2458 C2470 ) C2458_=_C2534( C2458 C2534 ) C2458_=_C2535( C2458 C2535 ) C2458_=_C2536( C2458 C2536 ) C2458_=_C2537( C2458 C2537 ) C2458_=_C2538( C2458 C2538 ) \nC2458_=_C2539( C2458 C2539 ) C2458_=_C2540( C2458 C2540 ) C2458_=_C2541( C2458 C2541 ) C2458_=_C2542( C2458 C2542 ) C2458_=_C2543( C2458 C2543 ) C2458_=_C2544( C2458 C2544 ) \nC2458_=_C2545( C2458 C2545 ) C2458_=_C2546( C2458 C2546 ) C2458_=_C2547( C2458 C2547 ) C2470_=_C2534( C2470 C2534 ) C2470_=_C2535( C2470 C2535 ) C2470_=_C2536( C2470 C2536 ) \nC2470_=_C2537( C2470 C2537 ) C2470_=_C2538( C2470 C2538 ) C2470_=_C2539( C2470 C2539 ) C2470_=_C2540( C2470 C2540 ) C2470_=_C2541( C2470 C2541 ) C2470_=_C2542( C2470 C2542 ) \nC2470_=_C2543( C2470 C2543 ) C2470_=_C2544( C2470 C2544 ) C2470_=_C2545( C2470 C2545 ) C2470_=_C2546( C2470 C2546 ) C2470_=_C2547( C2470 C2547 ) C2534_=_C2535( C2534 C2535 ) \nC2534_=_C2536( C2534 C2536 ) C2534_=_C2537( C2534 C2537 ) C2534_=_C2538( C2534 C2538 ) C2534_=_C2539( C2534 C2539 ) C2534_=_C2540( C2534 C2540 ) C2534_=_C2541( C2534 C2541 ) \nC2534_=_C2542( C2534 C2542 ) C2534_=_C2543( C2534 C2543 ) C2534_=_C2544( C2534 C2544 ) C2534_=_C2545( C2534 C2545 ) C2534_=_C2546( C2534 C2546 ) C2534_=_C2547( C2534 C2547 ) \nC2535_=_C2536( C2535 C2536 ) C2535_=_C2537( C2535 C2537 ) C2535_=_C2538( C2535 C2538 ) C2535_=_C2539( C2535 C2539 ) C2535_=_C2540( C2535 C2540 ) C2535_=_C2541( C2535 C2541 ) \nC2535_=_C2542( C2535 C2542 ) C2535_=_C2543( C2535 C2543 ) C2535_=_C2544( C2535 C2544 ) C2535_=_C2545( C2535 C2545 ) C2535_=_C2546( C2535 C2546 ) C2535_=_C2547( C2535 C2547 ) \nC2536_=_C2537( C2536 C2537 ) C2536_=_C2538( C2536 C2538 ) C2536_=_C2539( C2536 C2539 ) C2536_=_C2540( C2536 C2540 ) C2536_=_C2541( C2536 C2541 ) C2536_=_C2542( C2536 C2542 ) \nC2536_=_C2543( C2536 C2543 ) C2536_=_C2544( C2536 C2544 ) C2536_=_C2545( C2536 C2545 ) C2536_=_C2546( C2536 C2546 ) C2536_=_C2547( C2536 C2547 ) C2537_=_C2538( C2537 C2538 ) \nC2537_=_C2539( C2537 C2539 ) C2537_=_C2540( C2537 C2540 ) C2537_=_C2541( C2537 C2541 ) C2537_=_C2542( C2537 C2542 ) C2537_=_C2543( C2537 C2543 ) C2537_=_C2544( C2537 C2544 ) \nC2537_=_C2545( C2537 C2545 )</w:t>
      </w:r>
    </w:p>
    <w:p>
      <w:pPr>
        <w:pStyle w:val="PreformattedText"/>
        <w:bidi w:val="0"/>
        <w:spacing w:before="0" w:after="0"/>
        <w:jc w:val="left"/>
        <w:rPr/>
      </w:pPr>
      <w:r>
        <w:rPr/>
        <w:t xml:space="preserve"> </w:t>
      </w:r>
      <w:r>
        <w:rPr/>
        <w:t>C2537_=_C2546( C2537 C2546 ) C2537_=_C2547( C2537 C2547 ) C2538_=_C2539( C2538 C2539 ) C2538_=_C2540( C2538 C2540 ) C2538_=_C2541( C2538 C2541 ) \nC2538_=_C2542( C2538 C2542 ) C2538_=_C2543( C2538 C2543 ) C2538_=_C2544( C2538 C2544 ) C2538_=_C2545( C2538 C2545 ) C2538_=_C2546( C2538 C2546 ) C2538_=_C2547( C2538 C2547 ) \nC2539_=_C2540( C2539 C2540 ) C2539_=_C2541( C2539 C2541 ) C2539_=_C2542( C2539 C2542 ) C2539_=_C2543( C2539 C2543 ) C2539_=_C2544( C2539 C2544 ) C2539_=_C2545( C2539 C2545 ) \nC2539_=_C2546( C2539 C2546 ) C2539_=_C2547( C2539 C2547 ) C2540_=_C2541( C2540 C2541 ) C2540_=_C2542( C2540 C2542 ) C2540_=_C2543( C2540 C2543 ) C2540_=_C2544( C2540 C2544 ) \nC2540_=_C2545( C2540 C2545 ) C2540_=_C2546( C2540 C2546 ) C2540_=_C2547( C2540 C2547 ) C2541_=_C2542( C2541 C2542 ) C2541_=_C2543( C2541 C2543 ) C2541_=_C2544( C2541 C2544 ) \nC2541_=_C2545( C2541 C2545 ) C2541_=_C2546( C2541 C2546 ) C2541_=_C2547( C2541 C2547 ) C2542_=_C2543( C2542 C2543 ) C2542_=_C2544( C2542 C2544 ) C2542_=_C2545( C2542 C2545 ) \nC2542_=_C2546( C2542 C2546 ) C2542_=_C2547( C2542 C2547 ) C2543_=_C2544( C2543 C2544 ) C2543_=_C2545( C2543 C2545 ) C2543_=_C2546( C2543 C2546 ) C2543_=_C2547( C2543 C2547 ) \nC2544_=_C2545( C2544 C2545 ) C2544_=_C2546( C2544 C2546 ) C2544_=_C2547( C2544 C2547 ) C2545_=_C2546( C2545 C2546 ) C2545_=_C2547( C2545 C2547 ) C2546_=_C2547( C2546 C2547 ) "];199-&gt;258[label="54: C475 C477 C578 C612 C748 \nC1590 C1592 C1680 C1682 C1711 C1807 \nC2026 C2060 C2079 C2120 C2122 C2140 \nC2144 C2436 C2437 C2439 C2440 C2441 \nC2442 C2443 C2444 C2445 C2446 C2447 \nC2448 C2449 C2450 C2451 C2452 C2453 \nC2454 C2455 C2456 C2458 C2470 C2534 \nC2535 C2536 C2537 C2538 C2539 C2540 \nC2541 C2542 C2543 C2544 C2545 C2546 \nC2547 \n719: C475_=_C477 ,C475_=_C578 ,C475_=_C1590 ,C475_=_C1680 ,C475_=_C1807 ,\nC475_=_C2120 ,C475_=_C2140 ,C475_=_C2436 ,C475_=_C2437 ,C475_=_C2439 ,C475_=_C2440 ,\nC475_=_C2441 ,C475_=_C2442 ,C475_=_C2443 ,C475_=_C2444 ,C475_=_C2445 ,C475_=_C2446 ,\nC475_=_C2447 ,C475_=_C2448 ,C475_=_C2449 ,C475_=_C2450 ,C475_=_C2451 ,C475_=_C2452 ,\nC475_=_C2453 ,C475_=_C2454 ,C475_=_C2455 ,C475_=_C2456 ,C477_=_C612 ,C477_=_C748 ,\nC477_=_C1592 ,C477_=_C1682 ,C477_=_C1711 ,C477_=_C2026 ,C477_=_C2060 ,C477_=_C2079 ,\nC477_=_C2122 ,C477_=_C2144 ,C477_=_C2458 ,C477_=_C2470 ,C477_=_C2534 ,C477_=_C2535 ,\nC477_=_C2536 ,C477_=_C2537 ,C477_=_C2538 ,C477_=_C2539 ,C477_=_C2540 ,C477_=_C2541 ,\nC477_=_C2542 ,C477_=_C2543 ,C477_=_C2544 ,C477_=_C2545 ,C477_=_C2546 ,C477_=_C2547 ,\nC578_=_C1590 ,C578_=_C1680 ,C578_=_C1807 ,C578_=_C2120 ,C578_=_C2140 ,C578_=_C2436 ,\nC578_=_C2437 ,C578_=_C2439 ,C578_=_C2440 ,C578_=_C2441 ,C578_=_C2442 ,C578_=_C2443 ,\nC578_=_C2444 ,C578_=_C2445 ,C578_=_C2446 ,C578_=_C2447 ,C578_=_C2448 ,C578_=_C2449 ,\nC578_=_C2450 ,C578_=_C2451 ,C578_=_C2452 ,C578_=_C2453 ,C578_=_C2454 ,C578_=_C2455 ,\nC578_=_C2456 ,C612_=_C748 ,C612_=_C1592 ,C612_=_C1682 ,C612_=_C1711 ,C612_=_C2026 ,\nC612_=_C2060 ,C612_=_C2079 ,C612_=_C2122 ,C612_=_C2144 ,C612_=_C2458 ,C612_=_C2470 ,\nC612_=_C2534 ,C612_=_C2535 ,C612_=_C2536 ,C612_=_C2537 ,C612_=_C2538 ,C612_=_C2539 ,\nC612_=_C2540 ,C612_=_C2541 ,C612_=_C2542 ,C612_=_C2543 ,C612_=_C2544 ,C612_=_C2545 ,\nC612_=_C2546 ,C612_=_C2547 ,C748_=_C1592 ,C748_=_C1682 ,C748_=_C1711 ,C748_=_C2026 ,\nC748_=_C2060 ,C748_=_C2079 ,C748_=_C2122 ,C748_=_C2144 ,C748_=_C2458 ,C748_=_C2470 ,\nC748_=_C2534 ,C748_=_C2535 ,C748_=_C2536 ,C748_=_C2537 ,C748_=_C2538 ,C748_=_C2539 ,\nC748_=_C2540 ,C748_=_C2541 ,C748_=_C2542 ,C748_=_C2543 ,C748_=_C2544 ,C748_=_C2545 ,\nC748_=_C2546 ,C748_=_C2547 ,C1590_=_C1592 ,C1590_=_C1680 ,C1590_=_C1807 ,C1590_=_C2120 ,\nC1590_=_C2140 ,C1590_=_C2436 ,C1590_=_C2437 ,C1590_=_C2439 ,C1590_=_C2440 ,C1590_=_C2441 ,\nC1590_=_C2442 ,C1590_=_C2443 ,C1590_=_C2444 ,C1590_=_C2445 ,C1590_=_C2446 ,C1590_=_C2447 ,\nC1590_=_C2448 ,C1590_=_C2449 ,C1590_=_C2450 ,C1590_=_C2451 ,C1590_=_C2452 ,C1590_=_C2453 ,\nC1590_=_C2454 ,C1590_=_C2455 ,C1590_=_C2456 ,C1592_=_C1682 ,C1592_=_C1711 ,C1592_=_C2026 ,\nC1592_=_C2060 ,C1592_=_C2079 ,C1592_=_C2122 ,C1592_=_C2144 ,C1592_=_C2458 ,C1592_=_C2470 ,\nC1592_=_C2534 ,C1592_=_C2535 ,C1592_=_C2536 ,C1592_=_C2537 ,C1592_=_C2538 ,C1592_=_C2539 ,\nC1592_=_C2540 ,C1592_=_C2541 ,C1592_=_C2542 ,C1592_=_C2543 ,C1592_=_C2544 ,C1592_=_C2545 ,\nC1592_=_C2546 ,C1592_=_C2547 ,C1680_=_C1682 ,C1680_=_C1807 ,C1680_=_C2120 ,C1680_=_C2140 ,\nC1680_=_C2436 ,C1680_=_C2437 ,C1680_=_C2439 ,C1680_=_C2440 ,C1680_=_C2441 ,C1680_=_C2442 ,\nC1680_=_C2443 ,C1680_=_C2444 ,C1680_=_C2445 ,C1680_=_C2446 ,C1680_=_C2447 ,C1680_=_C2448 ,\nC1680_=_C2449 ,C1680_=_C2450 ,C1680_=_C2451 ,C1680_=_C2452 ,C1680_=_C2453 ,C1680_=_C2454 ,\nC1680_=_C2455 ,C1680_=_C2456 ,C1682_=_C1711 ,C1682_=_C2026 ,C1682_=_C2060 ,C1682_=_C2079 ,\nC1682_=_C2122 ,C1682_=_C2144 ,C1682_=_C2458 ,C1682_=_C2470 ,C1682_=_C2534 ,C1682_=_C2535 ,\nC1682_=_C2536 ,C1682_=_C2537 ,C1682_=_C2538 ,C1682_=_C2539 ,C1682_=_C2540 ,C1682_=_C2541 ,\nC1682_=_C2542 ,C1682_=_C2543 ,C1682_=_C2544 ,C1682_=_C2545 ,C1682_=_C2546 ,C1682_=_C2547 ,\nC1711_=_C2026 ,C1711_=_C2060 ,C1711_=_C2079 ,C1711_=_C2122 ,C1711_=_C2144 ,C1711_=_C2458 ,\nC1711_=_C2470 ,C1711_=_C2534 ,C1711_=_C2535 ,C1711_=_C2536 ,C1711_=_C2537 ,C1711_=_C2538 ,\nC1711_=_C2539 ,C1711_=_C2540 ,C1711_=_C2541 ,C1711_=_C2542 ,C1711_=_C2543 ,C1711_=_C2544 ,\nC1711_=_C2545 ,C1711_=_C2546 ,C1711_=_C2547 ,C1807_=_C2120 ,C1807_=_C2140 ,C1807_=_C2436 ,\nC1807_=_C2437 ,C1807_=_C2439 ,C1807_=_C2440 ,C1807_=_C2441 ,C1807_=_C2442 ,C1807_=_C2443 ,\nC1807_=_C2444 ,C1807_=_C2445 ,C1807_=_C2446 ,C1807_=_C2447 ,C1807_=_C2448 ,C1807_=_C2449 ,\nC1807_=_C2450 ,C1807_=_C2451 ,C1807_=_C2452 ,C1807_=_C2453 ,C1807_=_C2454 ,C1807_=_C2455 ,\nC1807_=_C2456 ,C2026_=_C2060 ,C2026_=_C2079 ,C2026_=_C2122 ,C2026_=_C2144 ,C2026_=_C2458 ,\nC2026_=_C2470 ,C2026_=_C2534 ,C2026_=_C2535 ,C2026_=_C2536 ,C2026_=_C2537 ,C2026_=_C2538 ,\nC2026_=_C2539 ,C2026_=_C2540 ,C2026_=_C2541 ,C2026_=_C2542 ,C2026_=_C2543 ,C2026_=_C2544 ,\nC2026_=_C2545 ,C2026_=_C2546 ,C2026_=_C2547 ,C2060_=_C2079 ,C2060_=_C2122 ,C2060_=_C2144 ,\nC2060_=_C2458 ,C2060_=_C2470 ,C2060_=_C2534 ,C2060_=_C2535 ,C2060_=_C2536 ,C2060_=_C2537 ,\nC2060_=_C2538 ,C2060_=_C2539 ,C2060_=_C2540 ,C2060_=_C2541 ,C2060_=_C2542 ,C2060_=_C2543 ,\nC2060_=_C2544 ,C2060_=_C2545 ,C2060_=_C2546 ,C2060_=_C2547 ,C2079_=_C2122 ,C2079_=_C2144 ,\nC2079_=_C2458 ,C2079_=_C2470 ,C2079_=_C2534 ,C2079_=_C2535 ,C2079_=_C2536 ,C2079_=_C2537 ,\nC2079_=_C2538 ,C2079_=_C2539 ,C2079_=_C2540 ,C2079_=_C2541 ,C2079_=_C2542 ,C2079_=_C2543 ,\nC2079_=_C2544 ,C2079_=_C2545 ,C2079_=_C2546 ,C2079_=_C2547 ,C2120_=_C2122 ,C2120_=_C2140 ,\nC2120_=_C2436 ,C2120_=_C2437 ,C2120_=_C2439 ,C2120_=_C2440 ,C2120_=_C2441 ,C2120_=_C2442 ,\nC2120_=_C2443 ,C2120_=_C2444 ,C2120_=_C2445 ,C2120_=_C2446 ,C2120_=_C2447 ,C2120_=_C2448 ,\nC2120_=_C2449 ,C2120_=_C2450 ,C2120_=_C2451 ,C2120_=_C2452 ,C2120_=_C2453 ,C2120_=_C2454 ,\nC2120_=_C2455 ,C2120_=_C2456 ,C2122_=_C2144 ,C2122_=_C2458 ,C2122_=_C2470 ,C2122_=_C2534 ,\nC2122_=_C2535 ,C2122_=_C2536 ,C2122_=_C2537 ,C2122_=_C2538 ,C2122_=_C2539 ,C2122_=_C2540 ,\nC2122_=_C2541 ,C2122_=_C2542 ,C2122_=_C2543 ,C2122_=_C2544 ,C2122_=_C2545 ,C2122_=_C2546 ,\nC2122_=_C2547 ,C2140_=_C2144 ,C2140_=_C2436 ,C2140_=_C2437 ,C2140_=_C2439 ,C2140_=_C2440 ,\nC2140_=_C2441 ,C2140_=_C2442 ,C2140_=_C2443 ,C2140_=_C2444 ,C2140_=_C2445 ,C2140_=_C2446 ,\nC2140_=_C2447 ,C2140_=_C2448 ,C2140_=_C2449 ,C2140_=_C2450 ,C2140_=_C2451 ,C2140_=_C2452 ,\nC2140_=_C2453 ,C2140_=_C2454 ,C2140_=_C2455 ,C2140_=_C2456 ,C2144_=_C2458 ,C2144_=_C2470 ,\nC2144_=_C2534 ,C2144_=_C2535 ,C2144_=_C2536 ,C2144_=_C2537 ,C2144_=_C2538 ,C2144_=_C2539 ,\nC2144_=_C2540 ,C2144_=_C2541 ,C2144_=_C2542 ,C2144_=_C2543 ,C2144_=_C2544 ,C2144_=_C2545 ,\nC2144_=_C2546 ,C2144_=_C2547 ,C2436_=_C2437 ,C2436_=_C2439 ,C2436_=_C2440 ,C2436_=_C2441 ,\nC2436_=_C2442 ,C2436_=_C2443 ,C2436_=_C2444 ,C2436_=_C2445 ,C2436_=_C2446 ,C2436_=_C2447 ,\nC2436_=_C2448 ,C2436_=_C2449 ,C2436_=_C2450 ,C2436_=_C2451 ,C2436_=_C2452 ,C2436_=_C2453 ,\nC2436_=_C2454 ,C2436_=_C2455 ,C2436_=_C2456 ,C2436_=_C2458 ,C2437_=_C2439 ,C2437_=_C2440 ,\nC2437_=_C2441 ,C2437_=_C2442 ,C2437_=_C2443 ,C2437_=_C2444 ,C2437_=_C2445 ,C2437_=_C2446 ,\nC2437_=_C2447 ,C2437_=_C2448 ,C2437_=_C2449 ,C2437_=_C2450 ,C2437_=_C2451 ,C2437_=_C2452 ,\nC2437_=_C2453 ,C2437_=_C2454 ,C2437_=_C2455 ,C2437_=_C2456 ,C2437_=_C2470 ,C2439_=_C2440 ,\nC2439_=_C2441 ,C2439_=_C2442 ,C2439_=_C2443 ,C2439_=_C2444 ,C2439_=_C2445 ,C2439_=_C2446 ,\nC2439_=_C2447 ,C2439_=_C2448 ,C2439_=_C2449 ,C2439_=_C2450 ,C2439_=_C2451 ,C2439_=_C2452 ,\nC2439_=_C2453 ,C2439_=_C2454 ,C2439_=_C2455 ,C2439_=_C2456 ,C2439_=_C2534 ,C2440_=_C2441 ,\nC2440_=_C2442 ,C2440_=_C2443 ,C2440_=_C2444 ,C2440_=_C2445 ,C2440_=_C2446 ,C2440_=_C2447 ,\nC2440_=_C2448 ,C2440_=_C2449 ,C2440_=_C2450 ,C2440_=_C2451 ,C2440_=_C2452 ,C2440_=_C2453 ,\nC2440_=_C2454 ,C2440_=_C2455 ,C2440_=_C2456 ,C2441_=_C2442 ,C2441_=_C2443 ,C2441_=_C2444 ,\nC2441_=_C2445 ,C2441_=_C2446 ,C2441_=_C2447 ,C2441_=_C2448 ,C2441_=_C2449 ,C2441_=_C2450 ,\nC2441_=_C2451 ,C2441_=_C2452 ,C2441_=_C2453 ,C2441_=_C2454 ,C2441_=_C2455 ,C2441_=_C2456 ,\nC2442_=_C2443 ,C2442_=_C2444 ,C2442_=_C2445 ,C2442_=_C2446 ,C2442_=_C2447 ,C2442_=_C2448 ,\nC2442_=_C2449 ,C2442_=_C2450 ,C2442_=_C2451 ,C2442_=_C2452 ,C2442_=_C2453 ,C2442_=_C2454 ,\nC2442_=_C2455 ,C2442_=_C2456 ,C2443_=_C2444 ,C2443_=_C2445 ,C2443_=_C2446 ,C2443_=_C2447 ,\nC2443_=_C2448 ,C2443_=_C2449 ,C2443_=_C2450 ,C2443_=_C2451 ,C2443_=_C2452 ,C2443_=_C2453 ,\nC2443_=_C2454 ,C2443_=_C2455 ,C2443_=_C2456 ,C2443_=_C2536 ,C2444_=_C2445 ,C2444_=_C2446 ,\nC2444_=_C2447 ,C2444_=_C2448 ,C2444_=_C2449 ,C2444_=_C2450 ,C2444_=_C2451 ,C2444_=_C2452 ,\nC2444_=_C2453 ,C2444_=_C2454 ,C2444_=_C2455 ,C2444_=_C2456 ,C2444_=_C2537 ,C2445_=_C2446 ,\nC2445_=_C2447 ,C2445_=_C2448 ,C2445_=_C2449 ,C2445_=_C2450 ,C2445_=_C2451 ,C2445_=_C2452 ,\nC2445_=_C2453 ,C2445_=_C2454 ,C2445_=_C2455 ,C2445_=_C2456 ,C2446_=_C2447 ,C2446_=_C2448 ,\nC2446_=_C2449 ,C2446_=_C2450</w:t>
      </w:r>
    </w:p>
    <w:p>
      <w:pPr>
        <w:pStyle w:val="PreformattedText"/>
        <w:bidi w:val="0"/>
        <w:spacing w:before="0" w:after="0"/>
        <w:jc w:val="left"/>
        <w:rPr/>
      </w:pPr>
      <w:r>
        <w:rPr/>
        <w:t xml:space="preserve"> </w:t>
      </w:r>
      <w:r>
        <w:rPr/>
        <w:t>,C2446_=_C2451 ,C2446_=_C2452 ,C2446_=_C2453 ,C2446_=_C2454 ,\nC2446_=_C2455 ,C2446_=_C2456 ,C2447_=_C2448 ,C2447_=_C2449 ,C2447_=_C2450 ,C2447_=_C2451 ,\nC2447_=_C2452 ,C2447_=_C2453 ,C2447_=_C2454 ,C2447_=_C2455 ,C2447_=_C2456 ,C2447_=_C2540 ,\nC2448_=_C2449 ,C2448_=_C2450 ,C2448_=_C2451 ,C2448_=_C2452 ,C2448_=_C2453 ,C2448_=_C2454 ,\nC2448_=_C2455 ,C2448_=_C2456 ,C2448_=_C2541 ,C2449_=_C2450 ,C2449_=_C2451 ,C2449_=_C2452 ,\nC2449_=_C2453 ,C2449_=_C2454 ,C2449_=_C2455 ,C2449_=_C2456 ,C2449_=_C2542 ,C2450_=_C2451 ,\nC2450_=_C2452 ,C2450_=_C2453 ,C2450_=_C2454 ,C2450_=_C2455 ,C2450_=_C2456 ,C2450_=_C2544 ,\nC2451_=_C2452 ,C2451_=_C2453 ,C2451_=_C2454 ,C2451_=_C2455 ,C2451_=_C2456 ,C2451_=_C2545 ,\nC2452_=_C2453 ,C2452_=_C2454 ,C2452_=_C2455 ,C2452_=_C2456 ,C2452_=_C2546 ,C2453_=_C2454 ,\nC2453_=_C2455 ,C2453_=_C2456 ,C2454_=_C2455 ,C2454_=_C2456 ,C2455_=_C2456 ,C2455_=_C2547 ,\nC2458_=_C2470 ,C2458_=_C2534 ,C2458_=_C2535 ,C2458_=_C2536 ,C2458_=_C2537 ,C2458_=_C2538 ,\nC2458_=_C2539 ,C2458_=_C2540 ,C2458_=_C2541 ,C2458_=_C2542 ,C2458_=_C2543 ,C2458_=_C2544 ,\nC2458_=_C2545 ,C2458_=_C2546 ,C2458_=_C2547 ,C2470_=_C2534 ,C2470_=_C2535 ,C2470_=_C2536 ,\nC2470_=_C2537 ,C2470_=_C2538 ,C2470_=_C2539 ,C2470_=_C2540 ,C2470_=_C2541 ,C2470_=_C2542 ,\nC2470_=_C2543 ,C2470_=_C2544 ,C2470_=_C2545 ,C2470_=_C2546 ,C2470_=_C2547 ,C2534_=_C2535 ,\nC2534_=_C2536 ,C2534_=_C2537 ,C2534_=_C2538 ,C2534_=_C2539 ,C2534_=_C2540 ,C2534_=_C2541 ,\nC2534_=_C2542 ,C2534_=_C2543 ,C2534_=_C2544 ,C2534_=_C2545 ,C2534_=_C2546 ,C2534_=_C2547 ,\nC2535_=_C2536 ,C2535_=_C2537 ,C2535_=_C2538 ,C2535_=_C2539 ,C2535_=_C2540 ,C2535_=_C2541 ,\nC2535_=_C2542 ,C2535_=_C2543 ,C2535_=_C2544 ,C2535_=_C2545 ,C2535_=_C2546 ,C2535_=_C2547 ,\nC2536_=_C2537 ,C2536_=_C2538 ,C2536_=_C2539 ,C2536_=_C2540 ,C2536_=_C2541 ,C2536_=_C2542 ,\nC2536_=_C2543 ,C2536_=_C2544 ,C2536_=_C2545 ,C2536_=_C2546 ,C2536_=_C2547 ,C2537_=_C2538 ,\nC2537_=_C2539 ,C2537_=_C2540 ,C2537_=_C2541 ,C2537_=_C2542 ,C2537_=_C2543 ,C2537_=_C2544 ,\nC2537_=_C2545 ,C2537_=_C2546 ,C2537_=_C2547 ,C2538_=_C2539 ,C2538_=_C2540 ,C2538_=_C2541 ,\nC2538_=_C2542 ,C2538_=_C2543 ,C2538_=_C2544 ,C2538_=_C2545 ,C2538_=_C2546 ,C2538_=_C2547 ,\nC2539_=_C2540 ,C2539_=_C2541 ,C2539_=_C2542 ,C2539_=_C2543 ,C2539_=_C2544 ,C2539_=_C2545 ,\nC2539_=_C2546 ,C2539_=_C2547 ,C2540_=_C2541 ,C2540_=_C2542 ,C2540_=_C2543 ,C2540_=_C2544 ,\nC2540_=_C2545 ,C2540_=_C2546 ,C2540_=_C2547 ,C2541_=_C2542 ,C2541_=_C2543 ,C2541_=_C2544 ,\nC2541_=_C2545 ,C2541_=_C2546 ,C2541_=_C2547 ,C2542_=_C2543 ,C2542_=_C2544 ,C2542_=_C2545 ,\nC2542_=_C2546 ,C2542_=_C2547 ,C2543_=_C2544 ,C2543_=_C2545 ,C2543_=_C2546 ,C2543_=_C2547 ,\nC2544_=_C2545 ,C2544_=_C2546 ,C2544_=_C2547 ,C2545_=_C2546 ,C2545_=_C2547 ,C2546_=_C2547 ,"];259[shape=box, label="id:259 level: 7\n55: C476 C902 C903 C931 C1047 \nC1498 C1587 C1681 C1984 C1987 C2121 \nC2140 C2141 C2142 C2143 C2144 C2145 \nC2146 C2147 C2148 C2149 C2150 C2151 \nC2152 C2153 C2154 C2155 C2156 C2157 \nC2158 C2159 C2160 C2161 C2162 C2437 \nC2470 C2471 C2472 C2473 C2474 C2475 \nC2476 C2477 C2478 C2479 C2480 C2481 \nC2482 C2483 C2484 C2485 C2486 C2487 \nC2488 C2489 \n767: C476_=_C903( C476 C903 ) C476_=_C1047( C476 C1047 ) C476_=_C1681( C476 C1681 ) C476_=_C1987( C476 C1987 ) C476_=_C2121( C476 C2121 ) \nC476_=_C2142( C476 C2142 ) C476_=_C2437( C476 C2437 ) C476_=_C2470( C476 C2470 ) C476_=_C2471( C476 C2471 ) C476_=_C2472( C476 C2472 ) C476_=_C2473( C476 C2473 ) \nC476_=_C2474( C476 C2474 ) C476_=_C2475( C476 C2475 ) C476_=_C2476( C476 C2476 ) C476_=_C2477( C476 C2477 ) C476_=_C2478( C476 C2478 ) C476_=_C2479( C476 C2479 ) \nC476_=_C2480( C476 C2480 ) C476_=_C2481( C476 C2481 ) C476_=_C2482( C476 C2482 ) C476_=_C2483( C476 C2483 ) C476_=_C2484( C476 C2484 ) C476_=_C2485( C476 C2485 ) \nC476_=_C2486( C476 C2486 ) C476_=_C2487( C476 C2487 ) C476_=_C2488( C476 C2488 ) C476_=_C2489( C476 C2489 ) C902_=_C903( C902 C903 ) C902_=_C931( C902 C931 ) \nC902_=_C1498( C902 C1498 ) C902_=_C1587( C902 C1587 ) C902_=_C1984( C902 C1984 ) C902_=_C2140( C902 C2140 ) C902_=_C2141( C902 C2141 ) C902_=_C2142( C902 C2142 ) \nC902_=_C2143( C902 C2143 ) C902_=_C2144( C902 C2144 ) C902_=_C2145( C902 C2145 ) C902_=_C2146( C902 C2146 ) C902_=_C2147( C902 C2147 ) C902_=_C2148( C902 C2148 ) \nC902_=_C2149( C902 C2149 ) C902_=_C2150( C902 C2150 ) C902_=_C2151( C902 C2151 ) C902_=_C2152( C902 C2152 ) C902_=_C2153( C902 C2153 ) C902_=_C2154( C902 C2154 ) \nC902_=_C2155( C902 C2155 ) C902_=_C2156( C902 C2156 ) C902_=_C2157( C902 C2157 ) C902_=_C2158( C902 C2158 ) C902_=_C2159( C902 C2159 ) C902_=_C2160( C902 C2160 ) \nC902_=_C2161( C902 C2161 ) C902_=_C2162( C902 C2162 ) C903_=_C1047( C903 C1047 ) C903_=_C1681( C903 C1681 ) C903_=_C1987( C903 C1987 ) C903_=_C2121( C903 C2121 ) \nC903_=_C2142( C903 C2142 ) C903_=_C2437( C903 C2437 ) C903_=_C2470( C903 C2470 ) C903_=_C2471( C903 C2471 ) C903_=_C2472( C903 C2472 ) C903_=_C2473( C903 C2473 ) \nC903_=_C2474( C903 C2474 ) C903_=_C2475( C903 C2475 ) C903_=_C2476( C903 C2476 ) C903_=_C2477( C903 C2477 ) C903_=_C2478( C903 C2478 ) C903_=_C2479( C903 C2479 ) \nC903_=_C2480( C903 C2480 ) C903_=_C2481( C903 C2481 ) C903_=_C2482( C903 C2482 ) C903_=_C2483( C903 C2483 ) C903_=_C2484( C903 C2484 ) C903_=_C2485( C903 C2485 ) \nC903_=_C2486( C903 C2486 ) C903_=_C2487( C903 C2487 ) C903_=_C2488( C903 C2488 ) C903_=_C2489( C903 C2489 ) C931_=_C1498( C931 C1498 ) C931_=_C1587( C931 C1587 ) \nC931_=_C1984( C931 C1984 ) C931_=_C2140( C931 C2140 ) C931_=_C2141( C931 C2141 ) C931_=_C2142( C931 C2142 ) C931_=_C2143( C931 C2143 ) C931_=_C2144( C931 C2144 ) \nC931_=_C2145( C931 C2145 ) C931_=_C2146( C931 C2146 ) C931_=_C2147( C931 C2147 ) C931_=_C2148( C931 C2148 ) C931_=_C2149( C931 C2149 ) C931_=_C2150( C931 C2150 ) \nC931_=_C2151( C931 C2151 ) C931_=_C2152( C931 C2152 ) C931_=_C2153( C931 C2153 ) C931_=_C2154( C931 C2154 ) C931_=_C2155( C931 C2155 ) C931_=_C2156( C931 C2156 ) \nC931_=_C2157( C931 C2157 ) C931_=_C2158( C931 C2158 ) C931_=_C2159( C931 C2159 ) C931_=_C2160( C931 C2160 ) C931_=_C2161( C931 C2161 ) C931_=_C2162( C931 C2162 ) \nC1047_=_C1681( C1047 C1681 ) C1047_=_C1987( C1047 C1987 ) C1047_=_C2121( C1047 C2121 ) C1047_=_C2142( C1047 C2142 ) C1047_=_C2437( C1047 C2437 ) C1047_=_C2470( C1047 C2470 ) \nC1047_=_C2471( C1047 C2471 ) C1047_=_C2472( C1047 C2472 ) C1047_=_C2473( C1047 C2473 ) C1047_=_C2474( C1047 C2474 ) C1047_=_C2475( C1047 C2475 ) C1047_=_C2476( C1047 C2476 ) \nC1047_=_C2477( C1047 C2477 ) C1047_=_C2478( C1047 C2478 ) C1047_=_C2479( C1047 C2479 ) C1047_=_C2480( C1047 C2480 ) C1047_=_C2481( C1047 C2481 ) C1047_=_C2482( C1047 C2482 ) \nC1047_=_C2483( C1047 C2483 ) C1047_=_C2484( C1047 C2484 ) C1047_=_C2485( C1047 C2485 ) C1047_=_C2486( C1047 C2486 ) C1047_=_C2487( C1047 C2487 ) C1047_=_C2488( C1047 C2488 ) \nC1047_=_C2489( C1047 C2489 ) C1498_=_C1587( C1498 C1587 ) C1498_=_C1984( C1498 C1984 ) C1498_=_C2140( C1498 C2140 ) C1498_=_C2141( C1498 C2141 ) C1498_=_C2142( C1498 C2142 ) \nC1498_=_C2143( C1498 C2143 ) C1498_=_C2144( C1498 C2144 ) C1498_=_C2145( C1498 C2145 ) C1498_=_C2146( C1498 C2146 ) C1498_=_C2147( C1498 C2147 ) C1498_=_C2148( C1498 C2148 ) \nC1498_=_C2149( C1498 C2149 ) C1498_=_C2150( C1498 C2150 ) C1498_=_C2151( C1498 C2151 ) C1498_=_C2152( C1498 C2152 ) C1498_=_C2153( C1498 C2153 ) C1498_=_C2154( C1498 C2154 ) \nC1498_=_C2155( C1498 C2155 ) C1498_=_C2156( C1498 C2156 ) C1498_=_C2157( C1498 C2157 ) C1498_=_C2158( C1498 C2158 ) C1498_=_C2159( C1498 C2159 ) C1498_=_C2160( C1498 C2160 ) \nC1498_=_C2161( C1498 C2161 ) C1498_=_C2162( C1498 C2162 ) C1587_=_C1984( C1587 C1984 ) C1587_=_C2140( C1587 C2140 ) C1587_=_C2141( C1587 C2141 ) C1587_=_C2142( C1587 C2142 ) \nC1587_=_C2143( C1587 C2143 ) C1587_=_C2144( C1587 C2144 ) C1587_=_C2145( C1587 C2145 ) C1587_=_C2146( C1587 C2146 ) C1587_=_C2147( C1587 C2147 ) C1587_=_C2148( C1587 C2148 ) \nC1587_=_C2149( C1587 C2149 ) C1587_=_C2150( C1587 C2150 ) C1587_=_C2151( C1587 C2151 ) C1587_=_C2152( C1587 C2152 ) C1587_=_C2153( C1587 C2153 ) C1587_=_C2154( C1587 C2154 ) \nC1587_=_C2155( C1587 C2155 ) C1587_=_C2156( C1587 C2156 ) C1587_=_C2157( C1587 C2157 ) C1587_=_C2158( C1587 C2158 ) C1587_=_C2159( C1587 C2159 ) C1587_=_C2160( C1587 C2160 ) \nC1587_=_C2161( C1587 C2161 ) C1587_=_C2162( C1587 C2162 ) C1681_=_C1987( C1681 C1987 ) C1681_=_C2121( C1681 C2121 ) C1681_=_C2142( C1681 C2142 ) C1681_=_C2437( C1681 C2437 ) \nC1681_=_C2470( C1681 C2470 ) C1681_=_C2471( C1681 C2471 ) C1681_=_C2472( C1681 C2472 ) C1681_=_C2473( C1681 C2473 ) C1681_=_C2474( C1681 C2474 ) C1681_=_C2475( C1681 C2475 ) \nC1681_=_C2476( C1681 C2476 ) C1681_=_C2477( C1681 C2477 ) C1681_=_C2478( C1681 C2478 ) C1681_=_C2479( C1681 C2479 ) C1681_=_C2480( C1681 C2480 ) C1681_=_C2481( C1681 C2481 ) \nC1681_=_C2482( C1681 C2482 ) C1681_=_C2483( C1681 C2483 ) C1681_=_C2484( C1681 C2484 ) C1681_=_C2485( C1681 C2485 ) C1681_=_C2486( C1681 C2486 ) C1681_=_C2487( C1681 C2487 ) \nC1681_=_C2488( C1681 C2488 ) C1681_=_C2489( C1681 C2489 ) C1984_=_C1987( C1984 C1987 ) C1984_=_C2140( C1984 C2140 ) C1984_=_C2141( C1984 C2141 ) C1984_=_C2142( C1984 C2142 ) \nC1984_=_C2143( C1984 C2143 ) C1984_=_C2144( C1984 C2144 ) C1984_=_C2145( C1984 C2145 ) C1984_=_C2146( C1984 C2146 ) C1984_=_C2147( C1984 C2147 ) C1984_=_C2148( C1984 C2148 ) \nC1984_=_C2149( C1984 C2149 ) C1984_=_C2150( C1984 C2150 ) C1984_=_C2151( C1984 C2151 ) C1984_=_C2152( C1984 C2152 ) C1984_=_C2153( C1984 C2153 ) C1984_=_C2154( C1984 C2154 ) \nC1984_=_C2155( C1984 C2155 ) C1984_=_C2156( C1984 C2156 ) C1984_=_C2157( C1984 C2157 ) C1984_=_C2158( C1984 C2158 ) C1984_=_C2159( C1984 C2159 ) C1984_=_C2160( C1984 C2160 ) \nC1984_=_C2161( C1984 C2161 ) C1984_=_C2162( C1984 C2162 ) C1987_=_C2121( C1987 C2121 ) C1987_=_C2142( C1987 C2142 ) C1987_=_C2437( C1987 C2437 ) C1987_=_C2470( C1987 C2470 ) \nC1987_=_C2471( C1987 C2471 ) C1987_=_C2472( C1987 C2472 ) C1987_=_C2473( C1987 C2473 ) C1987_=_C2474( C1987 C2474 ) C1987_=_C2475( C1987 C2475 ) C1987_=_C2476(</w:t>
      </w:r>
    </w:p>
    <w:p>
      <w:pPr>
        <w:pStyle w:val="PreformattedText"/>
        <w:bidi w:val="0"/>
        <w:spacing w:before="0" w:after="0"/>
        <w:jc w:val="left"/>
        <w:rPr/>
      </w:pPr>
      <w:r>
        <w:rPr/>
        <w:t xml:space="preserve"> </w:t>
      </w:r>
      <w:r>
        <w:rPr/>
        <w:t>C1987 C2476 ) \nC1987_=_C2477( C1987 C2477 ) C1987_=_C2478( C1987 C2478 ) C1987_=_C2479( C1987 C2479 ) C1987_=_C2480( C1987 C2480 ) C1987_=_C2481( C1987 C2481 ) C1987_=_C2482( C1987 C2482 ) \nC1987_=_C2483( C1987 C2483 ) C1987_=_C2484( C1987 C2484 ) C1987_=_C2485( C1987 C2485 ) C1987_=_C2486( C1987 C2486 ) C1987_=_C2487( C1987 C2487 ) C1987_=_C2488( C1987 C2488 ) \nC1987_=_C2489( C1987 C2489 ) C2121_=_C2142( C2121 C2142 ) C2121_=_C2437( C2121 C2437 ) C2121_=_C2470( C2121 C2470 ) C2121_=_C2471( C2121 C2471 ) C2121_=_C2472( C2121 C2472 ) \nC2121_=_C2473( C2121 C2473 ) C2121_=_C2474( C2121 C2474 ) C2121_=_C2475( C2121 C2475 ) C2121_=_C2476( C2121 C2476 ) C2121_=_C2477( C2121 C2477 ) C2121_=_C2478( C2121 C2478 ) \nC2121_=_C2479( C2121 C2479 ) C2121_=_C2480( C2121 C2480 ) C2121_=_C2481( C2121 C2481 ) C2121_=_C2482( C2121 C2482 ) C2121_=_C2483( C2121 C2483 ) C2121_=_C2484( C2121 C2484 ) \nC2121_=_C2485( C2121 C2485 ) C2121_=_C2486( C2121 C2486 ) C2121_=_C2487( C2121 C2487 ) C2121_=_C2488( C2121 C2488 ) C2121_=_C2489( C2121 C2489 ) C2140_=_C2141( C2140 C2141 ) \nC2140_=_C2142( C2140 C2142 ) C2140_=_C2143( C2140 C2143 ) C2140_=_C2144( C2140 C2144 ) C2140_=_C2145( C2140 C2145 ) C2140_=_C2146( C2140 C2146 ) C2140_=_C2147( C2140 C2147 ) \nC2140_=_C2148( C2140 C2148 ) C2140_=_C2149( C2140 C2149 ) C2140_=_C2150( C2140 C2150 ) C2140_=_C2151( C2140 C2151 ) C2140_=_C2152( C2140 C2152 ) C2140_=_C2153( C2140 C2153 ) \nC2140_=_C2154( C2140 C2154 ) C2140_=_C2155( C2140 C2155 ) C2140_=_C2156( C2140 C2156 ) C2140_=_C2157( C2140 C2157 ) C2140_=_C2158( C2140 C2158 ) C2140_=_C2159( C2140 C2159 ) \nC2140_=_C2160( C2140 C2160 ) C2140_=_C2161( C2140 C2161 ) C2140_=_C2162( C2140 C2162 ) C2140_=_C2437( C2140 C2437 ) C2141_=_C2142( C2141 C2142 ) C2141_=_C2143( C2141 C2143 ) \nC2141_=_C2144( C2141 C2144 ) C2141_=_C2145( C2141 C2145 ) C2141_=_C2146( C2141 C2146 ) C2141_=_C2147( C2141 C2147 ) C2141_=_C2148( C2141 C2148 ) C2141_=_C2149( C2141 C2149 ) \nC2141_=_C2150( C2141 C2150 ) C2141_=_C2151( C2141 C2151 ) C2141_=_C2152( C2141 C2152 ) C2141_=_C2153( C2141 C2153 ) C2141_=_C2154( C2141 C2154 ) C2141_=_C2155( C2141 C2155 ) \nC2141_=_C2156( C2141 C2156 ) C2141_=_C2157( C2141 C2157 ) C2141_=_C2158( C2141 C2158 ) C2141_=_C2159( C2141 C2159 ) C2141_=_C2160( C2141 C2160 ) C2141_=_C2161( C2141 C2161 ) \nC2141_=_C2162( C2141 C2162 ) C2142_=_C2143( C2142 C2143 ) C2142_=_C2144( C2142 C2144 ) C2142_=_C2145( C2142 C2145 ) C2142_=_C2146( C2142 C2146 ) C2142_=_C2147( C2142 C2147 ) \nC2142_=_C2148( C2142 C2148 ) C2142_=_C2149( C2142 C2149 ) C2142_=_C2150( C2142 C2150 ) C2142_=_C2151( C2142 C2151 ) C2142_=_C2152( C2142 C2152 ) C2142_=_C2153( C2142 C2153 ) \nC2142_=_C2154( C2142 C2154 ) C2142_=_C2155( C2142 C2155 ) C2142_=_C2156( C2142 C2156 ) C2142_=_C2157( C2142 C2157 ) C2142_=_C2158( C2142 C2158 ) C2142_=_C2159( C2142 C2159 ) \nC2142_=_C2160( C2142 C2160 ) C2142_=_C2161( C2142 C2161 ) C2142_=_C2162( C2142 C2162 ) C2142_=_C2437( C2142 C2437 ) C2142_=_C2470( C2142 C2470 ) C2142_=_C2471( C2142 C2471 ) \nC2142_=_C2472( C2142 C2472 ) C2142_=_C2473( C2142 C2473 ) C2142_=_C2474( C2142 C2474 ) C2142_=_C2475( C2142 C2475 ) C2142_=_C2476( C2142 C2476 ) C2142_=_C2477( C2142 C2477 ) \nC2142_=_C2478( C2142 C2478 ) C2142_=_C2479( C2142 C2479 ) C2142_=_C2480( C2142 C2480 ) C2142_=_C2481( C2142 C2481 ) C2142_=_C2482( C2142 C2482 ) C2142_=_C2483( C2142 C2483 ) \nC2142_=_C2484( C2142 C2484 ) C2142_=_C2485( C2142 C2485 ) C2142_=_C2486( C2142 C2486 ) C2142_=_C2487( C2142 C2487 ) C2142_=_C2488( C2142 C2488 ) C2142_=_C2489( C2142 C2489 ) \nC2143_=_C2144( C2143 C2144 ) C2143_=_C2145( C2143 C2145 ) C2143_=_C2146( C2143 C2146 ) C2143_=_C2147( C2143 C2147 ) C2143_=_C2148( C2143 C2148 ) C2143_=_C2149( C2143 C2149 ) \nC2143_=_C2150( C2143 C2150 ) C2143_=_C2151( C2143 C2151 ) C2143_=_C2152( C2143 C2152 ) C2143_=_C2153( C2143 C2153 ) C2143_=_C2154( C2143 C2154 ) C2143_=_C2155( C2143 C2155 ) \nC2143_=_C2156( C2143 C2156 ) C2143_=_C2157( C2143 C2157 ) C2143_=_C2158( C2143 C2158 ) C2143_=_C2159( C2143 C2159 ) C2143_=_C2160( C2143 C2160 ) C2143_=_C2161( C2143 C2161 ) \nC2143_=_C2162( C2143 C2162 ) C2144_=_C2145( C2144 C2145 ) C2144_=_C2146( C2144 C2146 ) C2144_=_C2147( C2144 C2147 ) C2144_=_C2148( C2144 C2148 ) C2144_=_C2149( C2144 C2149 ) \nC2144_=_C2150( C2144 C2150 ) C2144_=_C2151( C2144 C2151 ) C2144_=_C2152( C2144 C2152 ) C2144_=_C2153( C2144 C2153 ) C2144_=_C2154( C2144 C2154 ) C2144_=_C2155( C2144 C2155 ) \nC2144_=_C2156( C2144 C2156 ) C2144_=_C2157( C2144 C2157 ) C2144_=_C2158( C2144 C2158 ) C2144_=_C2159( C2144 C2159 ) C2144_=_C2160( C2144 C2160 ) C2144_=_C2161( C2144 C2161 ) \nC2144_=_C2162( C2144 C2162 ) C2144_=_C2470( C2144 C2470 ) C2145_=_C2146( C2145 C2146 ) C2145_=_C2147( C2145 C2147 ) C2145_=_C2148( C2145 C2148 ) C2145_=_C2149( C2145 C2149 ) \nC2145_=_C2150( C2145 C2150 ) C2145_=_C2151( C2145 C2151 ) C2145_=_C2152( C2145 C2152 ) C2145_=_C2153( C2145 C2153 ) C2145_=_C2154( C2145 C2154 ) C2145_=_C2155( C2145 C2155 ) \nC2145_=_C2156( C2145 C2156 ) C2145_=_C2157( C2145 C2157 ) C2145_=_C2158( C2145 C2158 ) C2145_=_C2159( C2145 C2159 ) C2145_=_C2160( C2145 C2160 ) C2145_=_C2161( C2145 C2161 ) \nC2145_=_C2162( C2145 C2162 ) C2145_=_C2473( C2145 C2473 ) C2146_=_C2147( C2146 C2147 ) C2146_=_C2148( C2146 C2148 ) C2146_=_C2149( C2146 C2149 ) C2146_=_C2150( C2146 C2150 ) \nC2146_=_C2151( C2146 C2151 ) C2146_=_C2152( C2146 C2152 ) C2146_=_C2153( C2146 C2153 ) C2146_=_C2154( C2146 C2154 ) C2146_=_C2155( C2146 C2155 ) C2146_=_C2156( C2146 C2156 ) \nC2146_=_C2157( C2146 C2157 ) C2146_=_C2158( C2146 C2158 ) C2146_=_C2159( C2146 C2159 ) C2146_=_C2160( C2146 C2160 ) C2146_=_C2161( C2146 C2161 ) C2146_=_C2162( C2146 C2162 ) \nC2146_=_C2475( C2146 C2475 ) C2147_=_C2148( C2147 C2148 ) C2147_=_C2149( C2147 C2149 ) C2147_=_C2150( C2147 C2150 ) C2147_=_C2151( C2147 C2151 ) C2147_=_C2152( C2147 C2152 ) \nC2147_=_C2153( C2147 C2153 ) C2147_=_C2154( C2147 C2154 ) C2147_=_C2155( C2147 C2155 ) C2147_=_C2156( C2147 C2156 ) C2147_=_C2157( C2147 C2157 ) C2147_=_C2158( C2147 C2158 ) \nC2147_=_C2159( C2147 C2159 ) C2147_=_C2160( C2147 C2160 ) C2147_=_C2161( C2147 C2161 ) C2147_=_C2162( C2147 C2162 ) C2148_=_C2149( C2148 C2149 ) C2148_=_C2150( C2148 C2150 ) \nC2148_=_C2151( C2148 C2151 ) C2148_=_C2152( C2148 C2152 ) C2148_=_C2153( C2148 C2153 ) C2148_=_C2154( C2148 C2154 ) C2148_=_C2155( C2148 C2155 ) C2148_=_C2156( C2148 C2156 ) \nC2148_=_C2157( C2148 C2157 ) C2148_=_C2158( C2148 C2158 ) C2148_=_C2159( C2148 C2159 ) C2148_=_C2160( C2148 C2160 ) C2148_=_C2161( C2148 C2161 ) C2148_=_C2162( C2148 C2162 ) \nC2149_=_C2150( C2149 C2150 ) C2149_=_C2151( C2149 C2151 ) C2149_=_C2152( C2149 C2152 ) C2149_=_C2153( C2149 C2153 ) C2149_=_C2154( C2149 C2154 ) C2149_=_C2155( C2149 C2155 ) \nC2149_=_C2156( C2149 C2156 ) C2149_=_C2157( C2149 C2157 ) C2149_=_C2158( C2149 C2158 ) C2149_=_C2159( C2149 C2159 ) C2149_=_C2160( C2149 C2160 ) C2149_=_C2161( C2149 C2161 ) \nC2149_=_C2162( C2149 C2162 ) C2150_=_C2151( C2150 C2151 ) C2150_=_C2152( C2150 C2152 ) C2150_=_C2153( C2150 C2153 ) C2150_=_C2154( C2150 C2154 ) C2150_=_C2155( C2150 C2155 ) \nC2150_=_C2156( C2150 C2156 ) C2150_=_C2157( C2150 C2157 ) C2150_=_C2158( C2150 C2158 ) C2150_=_C2159( C2150 C2159 ) C2150_=_C2160( C2150 C2160 ) C2150_=_C2161( C2150 C2161 ) \nC2150_=_C2162( C2150 C2162 ) C2151_=_C2152( C2151 C2152 ) C2151_=_C2153( C2151 C2153 ) C2151_=_C2154( C2151 C2154 ) C2151_=_C2155( C2151 C2155 ) C2151_=_C2156( C2151 C2156 ) \nC2151_=_C2157( C2151 C2157 ) C2151_=_C2158( C2151 C2158 ) C2151_=_C2159( C2151 C2159 ) C2151_=_C2160( C2151 C2160 ) C2151_=_C2161( C2151 C2161 ) C2151_=_C2162( C2151 C2162 ) \nC2151_=_C2478( C2151 C2478 ) C2152_=_C2153( C2152 C2153 ) C2152_=_C2154( C2152 C2154 ) C2152_=_C2155( C2152 C2155 ) C2152_=_C2156( C2152 C2156 ) C2152_=_C2157( C2152 C2157 ) \nC2152_=_C2158( C2152 C2158 ) C2152_=_C2159( C2152 C2159 ) C2152_=_C2160( C2152 C2160 ) C2152_=_C2161( C2152 C2161 ) C2152_=_C2162( C2152 C2162 ) C2152_=_C2479( C2152 C2479 ) \nC2153_=_C2154( C2153 C2154 ) C2153_=_C2155( C2153 C2155 ) C2153_=_C2156( C2153 C2156 ) C2153_=_C2157( C2153 C2157 ) C2153_=_C2158( C2153 C2158 ) C2153_=_C2159( C2153 C2159 ) \nC2153_=_C2160( C2153 C2160 ) C2153_=_C2161( C2153 C2161 ) C2153_=_C2162( C2153 C2162 ) C2154_=_C2155( C2154 C2155 ) C2154_=_C2156( C2154 C2156 ) C2154_=_C2157( C2154 C2157 ) \nC2154_=_C2158( C2154 C2158 ) C2154_=_C2159( C2154 C2159 ) C2154_=_C2160( C2154 C2160 ) C2154_=_C2161( C2154 C2161 ) C2154_=_C2162( C2154 C2162 ) C2155_=_C2156( C2155 C2156 ) \nC2155_=_C2157( C2155 C2157 ) C2155_=_C2158( C2155 C2158 ) C2155_=_C2159( C2155 C2159 ) C2155_=_C2160( C2155 C2160 ) C2155_=_C2161( C2155 C2161 ) C2155_=_C2162( C2155 C2162 ) \nC2156_=_C2157( C2156 C2157 ) C2156_=_C2158( C2156 C2158 ) C2156_=_C2159( C2156 C2159 ) C2156_=_C2160( C2156 C2160 ) C2156_=_C2161( C2156 C2161 ) C2156_=_C2162( C2156 C2162 ) \nC2157_=_C2158( C2157 C2158 ) C2157_=_C2159( C2157 C2159 ) C2157_=_C2160( C2157 C2160 ) C2157_=_C2161( C2157 C2161 ) C2157_=_C2162( C2157 C2162 ) C2158_=_C2159( C2158 C2159 ) \nC2158_=_C2160( C2158 C2160 ) C2158_=_C2161( C2158 C2161 ) C2158_=_C2162( C2158 C2162 ) C2158_=_C2485( C2158 C2485 ) C2159_=_C2160( C2159 C2160 ) C2159_=_C2161( C2159 C2161 ) \nC2159_=_C2162( C2159 C2162 ) C2159_=_C2486( C2159 C2486 ) C2160_=_C2161( C2160 C2161 ) C2160_=_C2162( C2160 C2162 ) C2161_=_C2162( C2161 C2162 ) C2161_=_C2487( C2161 C2487 ) \nC2437_=_C2470( C2437 C2470 ) C2437_=_C2471( C2437 C2471 ) C2437_=_C2472( C2437 C2472 ) C2437_=_C2473( C2437 C2473 ) C2437_=_C2474( C2437 C2474 ) C2437_=_C2475( C2437 C2475 ) \nC2437_=_C2476( C2437 C2476 ) C2437_=_C2477( C2437 C2477 ) C2437_=_C2478( C2437 C2478 ) C2437_=_C2479( C2437 C2479 ) C2437_=_C2480( C2437 C2480 ) C2437_=_C2481( C2437 C2481 ) \nC2437_=_C2482( C2437 C2482 ) C2437_=_C2483( C2437 C2483 ) C2437_=_C2484( C2437 C2484 ) C2437_=_C2485( C2437 C2485 ) C2437_=_C2486( C2437 C2486 ) C2437_=_C2487( C2437 C2487 ) \nC2437_=_C2488( C2437 C2488 )</w:t>
      </w:r>
    </w:p>
    <w:p>
      <w:pPr>
        <w:pStyle w:val="PreformattedText"/>
        <w:bidi w:val="0"/>
        <w:spacing w:before="0" w:after="0"/>
        <w:jc w:val="left"/>
        <w:rPr/>
      </w:pPr>
      <w:r>
        <w:rPr/>
        <w:t xml:space="preserve"> </w:t>
      </w:r>
      <w:r>
        <w:rPr/>
        <w:t>C2437_=_C2489( C2437 C2489 ) C2470_=_C2471( C2470 C2471 ) C2470_=_C2472( C2470 C2472 ) C2470_=_C2473( C2470 C2473 ) C2470_=_C2474( C2470 C2474 ) \nC2470_=_C2475( C2470 C2475 ) C2470_=_C2476( C2470 C2476 ) C2470_=_C2477( C2470 C2477 ) C2470_=_C2478( C2470 C2478 ) C2470_=_C2479( C2470 C2479 ) C2470_=_C2480( C2470 C2480 ) \nC2470_=_C2481( C2470 C2481 ) C2470_=_C2482( C2470 C2482 ) C2470_=_C2483( C2470 C2483 ) C2470_=_C2484( C2470 C2484 ) C2470_=_C2485( C2470 C2485 ) C2470_=_C2486( C2470 C2486 ) \nC2470_=_C2487( C2470 C2487 ) C2470_=_C2488( C2470 C2488 ) C2470_=_C2489( C2470 C2489 ) C2471_=_C2472( C2471 C2472 ) C2471_=_C2473( C2471 C2473 ) C2471_=_C2474( C2471 C2474 ) \nC2471_=_C2475( C2471 C2475 ) C2471_=_C2476( C2471 C2476 ) C2471_=_C2477( C2471 C2477 ) C2471_=_C2478( C2471 C2478 ) C2471_=_C2479( C2471 C2479 ) C2471_=_C2480( C2471 C2480 ) \nC2471_=_C2481( C2471 C2481 ) C2471_=_C2482( C2471 C2482 ) C2471_=_C2483( C2471 C2483 ) C2471_=_C2484( C2471 C2484 ) C2471_=_C2485( C2471 C2485 ) C2471_=_C2486( C2471 C2486 ) \nC2471_=_C2487( C2471 C2487 ) C2471_=_C2488( C2471 C2488 ) C2471_=_C2489( C2471 C2489 ) C2472_=_C2473( C2472 C2473 ) C2472_=_C2474( C2472 C2474 ) C2472_=_C2475( C2472 C2475 ) \nC2472_=_C2476( C2472 C2476 ) C2472_=_C2477( C2472 C2477 ) C2472_=_C2478( C2472 C2478 ) C2472_=_C2479( C2472 C2479 ) C2472_=_C2480( C2472 C2480 ) C2472_=_C2481( C2472 C2481 ) \nC2472_=_C2482( C2472 C2482 ) C2472_=_C2483( C2472 C2483 ) C2472_=_C2484( C2472 C2484 ) C2472_=_C2485( C2472 C2485 ) C2472_=_C2486( C2472 C2486 ) C2472_=_C2487( C2472 C2487 ) \nC2472_=_C2488( C2472 C2488 ) C2472_=_C2489( C2472 C2489 ) C2473_=_C2474( C2473 C2474 ) C2473_=_C2475( C2473 C2475 ) C2473_=_C2476( C2473 C2476 ) C2473_=_C2477( C2473 C2477 ) \nC2473_=_C2478( C2473 C2478 ) C2473_=_C2479( C2473 C2479 ) C2473_=_C2480( C2473 C2480 ) C2473_=_C2481( C2473 C2481 ) C2473_=_C2482( C2473 C2482 ) C2473_=_C2483( C2473 C2483 ) \nC2473_=_C2484( C2473 C2484 ) C2473_=_C2485( C2473 C2485 ) C2473_=_C2486( C2473 C2486 ) C2473_=_C2487( C2473 C2487 ) C2473_=_C2488( C2473 C2488 ) C2473_=_C2489( C2473 C2489 ) \nC2474_=_C2475( C2474 C2475 ) C2474_=_C2476( C2474 C2476 ) C2474_=_C2477( C2474 C2477 ) C2474_=_C2478( C2474 C2478 ) C2474_=_C2479( C2474 C2479 ) C2474_=_C2480( C2474 C2480 ) \nC2474_=_C2481( C2474 C2481 ) C2474_=_C2482( C2474 C2482 ) C2474_=_C2483( C2474 C2483 ) C2474_=_C2484( C2474 C2484 ) C2474_=_C2485( C2474 C2485 ) C2474_=_C2486( C2474 C2486 ) \nC2474_=_C2487( C2474 C2487 ) C2474_=_C2488( C2474 C2488 ) C2474_=_C2489( C2474 C2489 ) C2475_=_C2476( C2475 C2476 ) C2475_=_C2477( C2475 C2477 ) C2475_=_C2478( C2475 C2478 ) \nC2475_=_C2479( C2475 C2479 ) C2475_=_C2480( C2475 C2480 ) C2475_=_C2481( C2475 C2481 ) C2475_=_C2482( C2475 C2482 ) C2475_=_C2483( C2475 C2483 ) C2475_=_C2484( C2475 C2484 ) \nC2475_=_C2485( C2475 C2485 ) C2475_=_C2486( C2475 C2486 ) C2475_=_C2487( C2475 C2487 ) C2475_=_C2488( C2475 C2488 ) C2475_=_C2489( C2475 C2489 ) C2476_=_C2477( C2476 C2477 ) \nC2476_=_C2478( C2476 C2478 ) C2476_=_C2479( C2476 C2479 ) C2476_=_C2480( C2476 C2480 ) C2476_=_C2481( C2476 C2481 ) C2476_=_C2482( C2476 C2482 ) C2476_=_C2483( C2476 C2483 ) \nC2476_=_C2484( C2476 C2484 ) C2476_=_C2485( C2476 C2485 ) C2476_=_C2486( C2476 C2486 ) C2476_=_C2487( C2476 C2487 ) C2476_=_C2488( C2476 C2488 ) C2476_=_C2489( C2476 C2489 ) \nC2477_=_C2478( C2477 C2478 ) C2477_=_C2479( C2477 C2479 ) C2477_=_C2480( C2477 C2480 ) C2477_=_C2481( C2477 C2481 ) C2477_=_C2482( C2477 C2482 ) C2477_=_C2483( C2477 C2483 ) \nC2477_=_C2484( C2477 C2484 ) C2477_=_C2485( C2477 C2485 ) C2477_=_C2486( C2477 C2486 ) C2477_=_C2487( C2477 C2487 ) C2477_=_C2488( C2477 C2488 ) C2477_=_C2489( C2477 C2489 ) \nC2478_=_C2479( C2478 C2479 ) C2478_=_C2480( C2478 C2480 ) C2478_=_C2481( C2478 C2481 ) C2478_=_C2482( C2478 C2482 ) C2478_=_C2483( C2478 C2483 ) C2478_=_C2484( C2478 C2484 ) \nC2478_=_C2485( C2478 C2485 ) C2478_=_C2486( C2478 C2486 ) C2478_=_C2487( C2478 C2487 ) C2478_=_C2488( C2478 C2488 ) C2478_=_C2489( C2478 C2489 ) C2479_=_C2480( C2479 C2480 ) \nC2479_=_C2481( C2479 C2481 ) C2479_=_C2482( C2479 C2482 ) C2479_=_C2483( C2479 C2483 ) C2479_=_C2484( C2479 C2484 ) C2479_=_C2485( C2479 C2485 ) C2479_=_C2486( C2479 C2486 ) \nC2479_=_C2487( C2479 C2487 ) C2479_=_C2488( C2479 C2488 ) C2479_=_C2489( C2479 C2489 ) C2480_=_C2481( C2480 C2481 ) C2480_=_C2482( C2480 C2482 ) C2480_=_C2483( C2480 C2483 ) \nC2480_=_C2484( C2480 C2484 ) C2480_=_C2485( C2480 C2485 ) C2480_=_C2486( C2480 C2486 ) C2480_=_C2487( C2480 C2487 ) C2480_=_C2488( C2480 C2488 ) C2480_=_C2489( C2480 C2489 ) \nC2481_=_C2482( C2481 C2482 ) C2481_=_C2483( C2481 C2483 ) C2481_=_C2484( C2481 C2484 ) C2481_=_C2485( C2481 C2485 ) C2481_=_C2486( C2481 C2486 ) C2481_=_C2487( C2481 C2487 ) \nC2481_=_C2488( C2481 C2488 ) C2481_=_C2489( C2481 C2489 ) C2482_=_C2483( C2482 C2483 ) C2482_=_C2484( C2482 C2484 ) C2482_=_C2485( C2482 C2485 ) C2482_=_C2486( C2482 C2486 ) \nC2482_=_C2487( C2482 C2487 ) C2482_=_C2488( C2482 C2488 ) C2482_=_C2489( C2482 C2489 ) C2483_=_C2484( C2483 C2484 ) C2483_=_C2485( C2483 C2485 ) C2483_=_C2486( C2483 C2486 ) \nC2483_=_C2487( C2483 C2487 ) C2483_=_C2488( C2483 C2488 ) C2483_=_C2489( C2483 C2489 ) C2484_=_C2485( C2484 C2485 ) C2484_=_C2486( C2484 C2486 ) C2484_=_C2487( C2484 C2487 ) \nC2484_=_C2488( C2484 C2488 ) C2484_=_C2489( C2484 C2489 ) C2485_=_C2486( C2485 C2486 ) C2485_=_C2487( C2485 C2487 ) C2485_=_C2488( C2485 C2488 ) C2485_=_C2489( C2485 C2489 ) \nC2486_=_C2487( C2486 C2487 ) C2486_=_C2488( C2486 C2488 ) C2486_=_C2489( C2486 C2489 ) C2487_=_C2488( C2487 C2488 ) C2487_=_C2489( C2487 C2489 ) C2488_=_C2489( C2488 C2489 ) "];199-&gt;259[label="54: C476 C902 C903 C931 C1047 \nC1498 C1587 C1681 C1984 C1987 C2121 \nC2140 C2141 C2143 C2144 C2145 C2146 \nC2147 C2148 C2149 C2150 C2151 C2152 \nC2153 C2154 C2155 C2156 C2157 C2158 \nC2159 C2160 C2161 C2162 C2437 C2470 \nC2471 C2472 C2473 C2474 C2475 C2476 \nC2477 C2478 C2479 C2480 C2481 C2482 \nC2483 C2484 C2485 C2486 C2487 C2488 \nC2489 \n713: C476_=_C903 ,C476_=_C1047 ,C476_=_C1681 ,C476_=_C1987 ,C476_=_C2121 ,\nC476_=_C2437 ,C476_=_C2470 ,C476_=_C2471 ,C476_=_C2472 ,C476_=_C2473 ,C476_=_C2474 ,\nC476_=_C2475 ,C476_=_C2476 ,C476_=_C2477 ,C476_=_C2478 ,C476_=_C2479 ,C476_=_C2480 ,\nC476_=_C2481 ,C476_=_C2482 ,C476_=_C2483 ,C476_=_C2484 ,C476_=_C2485 ,C476_=_C2486 ,\nC476_=_C2487 ,C476_=_C2488 ,C476_=_C2489 ,C902_=_C903 ,C902_=_C931 ,C902_=_C1498 ,\nC902_=_C1587 ,C902_=_C1984 ,C902_=_C2140 ,C902_=_C2141 ,C902_=_C2143 ,C902_=_C2144 ,\nC902_=_C2145 ,C902_=_C2146 ,C902_=_C2147 ,C902_=_C2148 ,C902_=_C2149 ,C902_=_C2150 ,\nC902_=_C2151 ,C902_=_C2152 ,C902_=_C2153 ,C902_=_C2154 ,C902_=_C2155 ,C902_=_C2156 ,\nC902_=_C2157 ,C902_=_C2158 ,C902_=_C2159 ,C902_=_C2160 ,C902_=_C2161 ,C902_=_C2162 ,\nC903_=_C1047 ,C903_=_C1681 ,C903_=_C1987 ,C903_=_C2121 ,C903_=_C2437 ,C903_=_C2470 ,\nC903_=_C2471 ,C903_=_C2472 ,C903_=_C2473 ,C903_=_C2474 ,C903_=_C2475 ,C903_=_C2476 ,\nC903_=_C2477 ,C903_=_C2478 ,C903_=_C2479 ,C903_=_C2480 ,C903_=_C2481 ,C903_=_C2482 ,\nC903_=_C2483 ,C903_=_C2484 ,C903_=_C2485 ,C903_=_C2486 ,C903_=_C2487 ,C903_=_C2488 ,\nC903_=_C2489 ,C931_=_C1498 ,C931_=_C1587 ,C931_=_C1984 ,C931_=_C2140 ,C931_=_C2141 ,\nC931_=_C2143 ,C931_=_C2144 ,C931_=_C2145 ,C931_=_C2146 ,C931_=_C2147 ,C931_=_C2148 ,\nC931_=_C2149 ,C931_=_C2150 ,C931_=_C2151 ,C931_=_C2152 ,C931_=_C2153 ,C931_=_C2154 ,\nC931_=_C2155 ,C931_=_C2156 ,C931_=_C2157 ,C931_=_C2158 ,C931_=_C2159 ,C931_=_C2160 ,\nC931_=_C2161 ,C931_=_C2162 ,C1047_=_C1681 ,C1047_=_C1987 ,C1047_=_C2121 ,C1047_=_C2437 ,\nC1047_=_C2470 ,C1047_=_C2471 ,C1047_=_C2472 ,C1047_=_C2473 ,C1047_=_C2474 ,C1047_=_C2475 ,\nC1047_=_C2476 ,C1047_=_C2477 ,C1047_=_C2478 ,C1047_=_C2479 ,C1047_=_C2480 ,C1047_=_C2481 ,\nC1047_=_C2482 ,C1047_=_C2483 ,C1047_=_C2484 ,C1047_=_C2485 ,C1047_=_C2486 ,C1047_=_C2487 ,\nC1047_=_C2488 ,C1047_=_C2489 ,C1498_=_C1587 ,C1498_=_C1984 ,C1498_=_C2140 ,C1498_=_C2141 ,\nC1498_=_C2143 ,C1498_=_C2144 ,C1498_=_C2145 ,C1498_=_C2146 ,C1498_=_C2147 ,C1498_=_C2148 ,\nC1498_=_C2149 ,C1498_=_C2150 ,C1498_=_C2151 ,C1498_=_C2152 ,C1498_=_C2153 ,C1498_=_C2154 ,\nC1498_=_C2155 ,C1498_=_C2156 ,C1498_=_C2157 ,C1498_=_C2158 ,C1498_=_C2159 ,C1498_=_C2160 ,\nC1498_=_C2161 ,C1498_=_C2162 ,C1587_=_C1984 ,C1587_=_C2140 ,C1587_=_C2141 ,C1587_=_C2143 ,\nC1587_=_C2144 ,C1587_=_C2145 ,C1587_=_C2146 ,C1587_=_C2147 ,C1587_=_C2148 ,C1587_=_C2149 ,\nC1587_=_C2150 ,C1587_=_C2151 ,C1587_=_C2152 ,C1587_=_C2153 ,C1587_=_C2154 ,C1587_=_C2155 ,\nC1587_=_C2156 ,C1587_=_C2157 ,C1587_=_C2158 ,C1587_=_C2159 ,C1587_=_C2160 ,C1587_=_C2161 ,\nC1587_=_C2162 ,C1681_=_C1987 ,C1681_=_C2121 ,C1681_=_C2437 ,C1681_=_C2470 ,C1681_=_C2471 ,\nC1681_=_C2472 ,C1681_=_C2473 ,C1681_=_C2474 ,C1681_=_C2475 ,C1681_=_C2476 ,C1681_=_C2477 ,\nC1681_=_C2478 ,C1681_=_C2479 ,C1681_=_C2480 ,C1681_=_C2481 ,C1681_=_C2482 ,C1681_=_C2483 ,\nC1681_=_C2484 ,C1681_=_C2485 ,C1681_=_C2486 ,C1681_=_C2487 ,C1681_=_C2488 ,C1681_=_C2489 ,\nC1984_=_C1987 ,C1984_=_C2140 ,C1984_=_C2141 ,C1984_=_C2143 ,C1984_=_C2144 ,C1984_=_C2145 ,\nC1984_=_C2146 ,C1984_=_C2147 ,C1984_=_C2148 ,C1984_=_C2149 ,C1984_=_C2150 ,C1984_=_C2151 ,\nC1984_=_C2152 ,C1984_=_C2153 ,C1984_=_C2154 ,C1984_=_C2155 ,C1984_=_C2156 ,C1984_=_C2157 ,\nC1984_=_C2158 ,C1984_=_C2159 ,C1984_=_C2160 ,C1984_=_C2161 ,C1984_=_C2162 ,C1987_=_C2121 ,\nC1987_=_C2437 ,C1987_=_C2470 ,C1987_=_C2471 ,C1987_=_C2472 ,C1987_=_C2473 ,C1987_=_C2474 ,\nC1987_=_C2475 ,C1987_=_C2476 ,C1987_=_C2477 ,C1987_=_C2478 ,C1987_=_C2479 ,C1987_=_C2480 ,\nC1987_=_C2481 ,C1987_=_C2482 ,C1987_=_C2483 ,C1987_=_C2484 ,C1987_=_C2485 ,C1987_=_C2486 ,\nC1987_=_C2487 ,C1987_=_C2488 ,C1987_=_C2489 ,C2121_=_C2437 ,C2121_=_C2470 ,C2121_=_C2471 ,\nC2121_=_C2472 ,C2121_=_C2473 ,C2121_=_C2474 ,C2121_=_C2475 ,C2121_=_C2476 ,C2121_=_C2477 ,\nC2121_=_C2478 ,C2121_=_C2479 ,C2121_=_C2480 ,C2121_=_C2481 ,C2121_=_C2482 ,C2121_=_C2483 ,\nC2121_=_C2484 ,C2121_=_C2485 ,C2121_=_C2486 ,C2121_=_C2487 ,C2121_=_C2488 ,C2121_=_C2489 ,\nC2140_=_C2141</w:t>
      </w:r>
    </w:p>
    <w:p>
      <w:pPr>
        <w:pStyle w:val="PreformattedText"/>
        <w:bidi w:val="0"/>
        <w:spacing w:before="0" w:after="0"/>
        <w:jc w:val="left"/>
        <w:rPr/>
      </w:pPr>
      <w:r>
        <w:rPr/>
        <w:t xml:space="preserve"> </w:t>
      </w:r>
      <w:r>
        <w:rPr/>
        <w:t>,C2140_=_C2143 ,C2140_=_C2144 ,C2140_=_C2145 ,C2140_=_C2146 ,C2140_=_C2147 ,\nC2140_=_C2148 ,C2140_=_C2149 ,C2140_=_C2150 ,C2140_=_C2151 ,C2140_=_C2152 ,C2140_=_C2153 ,\nC2140_=_C2154 ,C2140_=_C2155 ,C2140_=_C2156 ,C2140_=_C2157 ,C2140_=_C2158 ,C2140_=_C2159 ,\nC2140_=_C2160 ,C2140_=_C2161 ,C2140_=_C2162 ,C2140_=_C2437 ,C2141_=_C2143 ,C2141_=_C2144 ,\nC2141_=_C2145 ,C2141_=_C2146 ,C2141_=_C2147 ,C2141_=_C2148 ,C2141_=_C2149 ,C2141_=_C2150 ,\nC2141_=_C2151 ,C2141_=_C2152 ,C2141_=_C2153 ,C2141_=_C2154 ,C2141_=_C2155 ,C2141_=_C2156 ,\nC2141_=_C2157 ,C2141_=_C2158 ,C2141_=_C2159 ,C2141_=_C2160 ,C2141_=_C2161 ,C2141_=_C2162 ,\nC2143_=_C2144 ,C2143_=_C2145 ,C2143_=_C2146 ,C2143_=_C2147 ,C2143_=_C2148 ,C2143_=_C2149 ,\nC2143_=_C2150 ,C2143_=_C2151 ,C2143_=_C2152 ,C2143_=_C2153 ,C2143_=_C2154 ,C2143_=_C2155 ,\nC2143_=_C2156 ,C2143_=_C2157 ,C2143_=_C2158 ,C2143_=_C2159 ,C2143_=_C2160 ,C2143_=_C2161 ,\nC2143_=_C2162 ,C2144_=_C2145 ,C2144_=_C2146 ,C2144_=_C2147 ,C2144_=_C2148 ,C2144_=_C2149 ,\nC2144_=_C2150 ,C2144_=_C2151 ,C2144_=_C2152 ,C2144_=_C2153 ,C2144_=_C2154 ,C2144_=_C2155 ,\nC2144_=_C2156 ,C2144_=_C2157 ,C2144_=_C2158 ,C2144_=_C2159 ,C2144_=_C2160 ,C2144_=_C2161 ,\nC2144_=_C2162 ,C2144_=_C2470 ,C2145_=_C2146 ,C2145_=_C2147 ,C2145_=_C2148 ,C2145_=_C2149 ,\nC2145_=_C2150 ,C2145_=_C2151 ,C2145_=_C2152 ,C2145_=_C2153 ,C2145_=_C2154 ,C2145_=_C2155 ,\nC2145_=_C2156 ,C2145_=_C2157 ,C2145_=_C2158 ,C2145_=_C2159 ,C2145_=_C2160 ,C2145_=_C2161 ,\nC2145_=_C2162 ,C2145_=_C2473 ,C2146_=_C2147 ,C2146_=_C2148 ,C2146_=_C2149 ,C2146_=_C2150 ,\nC2146_=_C2151 ,C2146_=_C2152 ,C2146_=_C2153 ,C2146_=_C2154 ,C2146_=_C2155 ,C2146_=_C2156 ,\nC2146_=_C2157 ,C2146_=_C2158 ,C2146_=_C2159 ,C2146_=_C2160 ,C2146_=_C2161 ,C2146_=_C2162 ,\nC2146_=_C2475 ,C2147_=_C2148 ,C2147_=_C2149 ,C2147_=_C2150 ,C2147_=_C2151 ,C2147_=_C2152 ,\nC2147_=_C2153 ,C2147_=_C2154 ,C2147_=_C2155 ,C2147_=_C2156 ,C2147_=_C2157 ,C2147_=_C2158 ,\nC2147_=_C2159 ,C2147_=_C2160 ,C2147_=_C2161 ,C2147_=_C2162 ,C2148_=_C2149 ,C2148_=_C2150 ,\nC2148_=_C2151 ,C2148_=_C2152 ,C2148_=_C2153 ,C2148_=_C2154 ,C2148_=_C2155 ,C2148_=_C2156 ,\nC2148_=_C2157 ,C2148_=_C2158 ,C2148_=_C2159 ,C2148_=_C2160 ,C2148_=_C2161 ,C2148_=_C2162 ,\nC2149_=_C2150 ,C2149_=_C2151 ,C2149_=_C2152 ,C2149_=_C2153 ,C2149_=_C2154 ,C2149_=_C2155 ,\nC2149_=_C2156 ,C2149_=_C2157 ,C2149_=_C2158 ,C2149_=_C2159 ,C2149_=_C2160 ,C2149_=_C2161 ,\nC2149_=_C2162 ,C2150_=_C2151 ,C2150_=_C2152 ,C2150_=_C2153 ,C2150_=_C2154 ,C2150_=_C2155 ,\nC2150_=_C2156 ,C2150_=_C2157 ,C2150_=_C2158 ,C2150_=_C2159 ,C2150_=_C2160 ,C2150_=_C2161 ,\nC2150_=_C2162 ,C2151_=_C2152 ,C2151_=_C2153 ,C2151_=_C2154 ,C2151_=_C2155 ,C2151_=_C2156 ,\nC2151_=_C2157 ,C2151_=_C2158 ,C2151_=_C2159 ,C2151_=_C2160 ,C2151_=_C2161 ,C2151_=_C2162 ,\nC2151_=_C2478 ,C2152_=_C2153 ,C2152_=_C2154 ,C2152_=_C2155 ,C2152_=_C2156 ,C2152_=_C2157 ,\nC2152_=_C2158 ,C2152_=_C2159 ,C2152_=_C2160 ,C2152_=_C2161 ,C2152_=_C2162 ,C2152_=_C2479 ,\nC2153_=_C2154 ,C2153_=_C2155 ,C2153_=_C2156 ,C2153_=_C2157 ,C2153_=_C2158 ,C2153_=_C2159 ,\nC2153_=_C2160 ,C2153_=_C2161 ,C2153_=_C2162 ,C2154_=_C2155 ,C2154_=_C2156 ,C2154_=_C2157 ,\nC2154_=_C2158 ,C2154_=_C2159 ,C2154_=_C2160 ,C2154_=_C2161 ,C2154_=_C2162 ,C2155_=_C2156 ,\nC2155_=_C2157 ,C2155_=_C2158 ,C2155_=_C2159 ,C2155_=_C2160 ,C2155_=_C2161 ,C2155_=_C2162 ,\nC2156_=_C2157 ,C2156_=_C2158 ,C2156_=_C2159 ,C2156_=_C2160 ,C2156_=_C2161 ,C2156_=_C2162 ,\nC2157_=_C2158 ,C2157_=_C2159 ,C2157_=_C2160 ,C2157_=_C2161 ,C2157_=_C2162 ,C2158_=_C2159 ,\nC2158_=_C2160 ,C2158_=_C2161 ,C2158_=_C2162 ,C2158_=_C2485 ,C2159_=_C2160 ,C2159_=_C2161 ,\nC2159_=_C2162 ,C2159_=_C2486 ,C2160_=_C2161 ,C2160_=_C2162 ,C2161_=_C2162 ,C2161_=_C2487 ,\nC2437_=_C2470 ,C2437_=_C2471 ,C2437_=_C2472 ,C2437_=_C2473 ,C2437_=_C2474 ,C2437_=_C2475 ,\nC2437_=_C2476 ,C2437_=_C2477 ,C2437_=_C2478 ,C2437_=_C2479 ,C2437_=_C2480 ,C2437_=_C2481 ,\nC2437_=_C2482 ,C2437_=_C2483 ,C2437_=_C2484 ,C2437_=_C2485 ,C2437_=_C2486 ,C2437_=_C2487 ,\nC2437_=_C2488 ,C2437_=_C2489 ,C2470_=_C2471 ,C2470_=_C2472 ,C2470_=_C2473 ,C2470_=_C2474 ,\nC2470_=_C2475 ,C2470_=_C2476 ,C2470_=_C2477 ,C2470_=_C2478 ,C2470_=_C2479 ,C2470_=_C2480 ,\nC2470_=_C2481 ,C2470_=_C2482 ,C2470_=_C2483 ,C2470_=_C2484 ,C2470_=_C2485 ,C2470_=_C2486 ,\nC2470_=_C2487 ,C2470_=_C2488 ,C2470_=_C2489 ,C2471_=_C2472 ,C2471_=_C2473 ,C2471_=_C2474 ,\nC2471_=_C2475 ,C2471_=_C2476 ,C2471_=_C2477 ,C2471_=_C2478 ,C2471_=_C2479 ,C2471_=_C2480 ,\nC2471_=_C2481 ,C2471_=_C2482 ,C2471_=_C2483 ,C2471_=_C2484 ,C2471_=_C2485 ,C2471_=_C2486 ,\nC2471_=_C2487 ,C2471_=_C2488 ,C2471_=_C2489 ,C2472_=_C2473 ,C2472_=_C2474 ,C2472_=_C2475 ,\nC2472_=_C2476 ,C2472_=_C2477 ,C2472_=_C2478 ,C2472_=_C2479 ,C2472_=_C2480 ,C2472_=_C2481 ,\nC2472_=_C2482 ,C2472_=_C2483 ,C2472_=_C2484 ,C2472_=_C2485 ,C2472_=_C2486 ,C2472_=_C2487 ,\nC2472_=_C2488 ,C2472_=_C2489 ,C2473_=_C2474 ,C2473_=_C2475 ,C2473_=_C2476 ,C2473_=_C2477 ,\nC2473_=_C2478 ,C2473_=_C2479 ,C2473_=_C2480 ,C2473_=_C2481 ,C2473_=_C2482 ,C2473_=_C2483 ,\nC2473_=_C2484 ,C2473_=_C2485 ,C2473_=_C2486 ,C2473_=_C2487 ,C2473_=_C2488 ,C2473_=_C2489 ,\nC2474_=_C2475 ,C2474_=_C2476 ,C2474_=_C2477 ,C2474_=_C2478 ,C2474_=_C2479 ,C2474_=_C2480 ,\nC2474_=_C2481 ,C2474_=_C2482 ,C2474_=_C2483 ,C2474_=_C2484 ,C2474_=_C2485 ,C2474_=_C2486 ,\nC2474_=_C2487 ,C2474_=_C2488 ,C2474_=_C2489 ,C2475_=_C2476 ,C2475_=_C2477 ,C2475_=_C2478 ,\nC2475_=_C2479 ,C2475_=_C2480 ,C2475_=_C2481 ,C2475_=_C2482 ,C2475_=_C2483 ,C2475_=_C2484 ,\nC2475_=_C2485 ,C2475_=_C2486 ,C2475_=_C2487 ,C2475_=_C2488 ,C2475_=_C2489 ,C2476_=_C2477 ,\nC2476_=_C2478 ,C2476_=_C2479 ,C2476_=_C2480 ,C2476_=_C2481 ,C2476_=_C2482 ,C2476_=_C2483 ,\nC2476_=_C2484 ,C2476_=_C2485 ,C2476_=_C2486 ,C2476_=_C2487 ,C2476_=_C2488 ,C2476_=_C2489 ,\nC2477_=_C2478 ,C2477_=_C2479 ,C2477_=_C2480 ,C2477_=_C2481 ,C2477_=_C2482 ,C2477_=_C2483 ,\nC2477_=_C2484 ,C2477_=_C2485 ,C2477_=_C2486 ,C2477_=_C2487 ,C2477_=_C2488 ,C2477_=_C2489 ,\nC2478_=_C2479 ,C2478_=_C2480 ,C2478_=_C2481 ,C2478_=_C2482 ,C2478_=_C2483 ,C2478_=_C2484 ,\nC2478_=_C2485 ,C2478_=_C2486 ,C2478_=_C2487 ,C2478_=_C2488 ,C2478_=_C2489 ,C2479_=_C2480 ,\nC2479_=_C2481 ,C2479_=_C2482 ,C2479_=_C2483 ,C2479_=_C2484 ,C2479_=_C2485 ,C2479_=_C2486 ,\nC2479_=_C2487 ,C2479_=_C2488 ,C2479_=_C2489 ,C2480_=_C2481 ,C2480_=_C2482 ,C2480_=_C2483 ,\nC2480_=_C2484 ,C2480_=_C2485 ,C2480_=_C2486 ,C2480_=_C2487 ,C2480_=_C2488 ,C2480_=_C2489 ,\nC2481_=_C2482 ,C2481_=_C2483 ,C2481_=_C2484 ,C2481_=_C2485 ,C2481_=_C2486 ,C2481_=_C2487 ,\nC2481_=_C2488 ,C2481_=_C2489 ,C2482_=_C2483 ,C2482_=_C2484 ,C2482_=_C2485 ,C2482_=_C2486 ,\nC2482_=_C2487 ,C2482_=_C2488 ,C2482_=_C2489 ,C2483_=_C2484 ,C2483_=_C2485 ,C2483_=_C2486 ,\nC2483_=_C2487 ,C2483_=_C2488 ,C2483_=_C2489 ,C2484_=_C2485 ,C2484_=_C2486 ,C2484_=_C2487 ,\nC2484_=_C2488 ,C2484_=_C2489 ,C2485_=_C2486 ,C2485_=_C2487 ,C2485_=_C2488 ,C2485_=_C2489 ,\nC2486_=_C2487 ,C2486_=_C2488 ,C2486_=_C2489 ,C2487_=_C2488 ,C2487_=_C2489 ,C2488_=_C2489 ,"];260[shape=box, label="id:260 level: 7\n51: C605 C610 C820 C825 C899 \nC1218 C1403 C1404 C1429 C1829 C1865 \nC1866 C1867 C1868 C1869 C1870 C1871 \nC1872 C1873 C1874 C1875 C1876 C1877 \nC1878 C1879 C1880 C1881 C1882 C1883 \nC1884 C1885 C1887 C2258 C2259 C2260 \nC2261 C2262 C2263 C2264 C2265 C2266 \nC2267 C2268 C2269 C2270 C2271 C2272 \nC2273 C2274 C2275 C2276 \n667: C605_=_C610( C605 C610 ) C605_=_C820( C605 C820 ) C605_=_C899( C605 C899 ) C605_=_C1218( C605 C1218 ) C605_=_C1403( C605 C1403 ) \nC605_=_C1865( C605 C1865 ) C605_=_C1866( C605 C1866 ) C605_=_C1867( C605 C1867 ) C605_=_C1868( C605 C1868 ) C605_=_C1869( C605 C1869 ) C605_=_C1870( C605 C1870 ) \nC605_=_C1871( C605 C1871 ) C605_=_C1872( C605 C1872 ) C605_=_C1873( C605 C1873 ) C605_=_C1874( C605 C1874 ) C605_=_C1875( C605 C1875 ) C605_=_C1876( C605 C1876 ) \nC605_=_C1877( C605 C1877 ) C605_=_C1878( C605 C1878 ) C605_=_C1879( C605 C1879 ) C605_=_C1880( C605 C1880 ) C605_=_C1881( C605 C1881 ) C605_=_C1882( C605 C1882 ) \nC605_=_C1883( C605 C1883 ) C605_=_C1884( C605 C1884 ) C605_=_C1885( C605 C1885 ) C610_=_C825( C610 C825 ) C610_=_C1404( C610 C1404 ) C610_=_C1429( C610 C1429 ) \nC610_=_C1829( C610 C1829 ) C610_=_C1867( C610 C1867 ) C610_=_C1887( C610 C1887 ) C610_=_C2258( C610 C2258 ) C610_=_C2259( C610 C2259 ) C610_=_C2260( C610 C2260 ) \nC610_=_C2261( C610 C2261 ) C610_=_C2262( C610 C2262 ) C610_=_C2263( C610 C2263 ) C610_=_C2264( C610 C2264 ) C610_=_C2265( C610 C2265 ) C610_=_C2266( C610 C2266 ) \nC610_=_C2267( C610 C2267 ) C610_=_C2268( C610 C2268 ) C610_=_C2269( C610 C2269 ) C610_=_C2270( C610 C2270 ) C610_=_C2271( C610 C2271 ) C610_=_C2272( C610 C2272 ) \nC610_=_C2273( C610 C2273 ) C610_=_C2274( C610 C2274 ) C610_=_C2275( C610 C2275 ) C610_=_C2276( C610 C2276 ) C820_=_C825( C820 C825 ) C820_=_C899( C820 C899 ) \nC820_=_C1218( C820 C1218 ) C820_=_C1403( C820 C1403 ) C820_=_C1865( C820 C1865 ) C820_=_C1866( C820 C1866 ) C820_=_C1867( C820 C1867 ) C820_=_C1868( C820 C1868 ) \nC820_=_C1869( C820 C1869 ) C820_=_C1870( C820 C1870 ) C820_=_C1871( C820 C1871 ) C820_=_C1872( C820 C1872 ) C820_=_C1873( C820 C1873 ) C820_=_C1874( C820 C1874 ) \nC820_=_C1875( C820 C1875 ) C820_=_C1876( C820 C1876 ) C820_=_C1877( C820 C1877 ) C820_=_C1878( C820 C1878 ) C820_=_C1879( C820 C1879 ) C820_=_C1880( C820 C1880 ) \nC820_=_C1881( C820 C1881 ) C820_=_C1882( C820 C1882 ) C820_=_C1883( C820 C1883 ) C820_=_C1884( C820 C1884 ) C820_=_C1885( C820 C1885 ) C825_=_C1404( C825 C1404 ) \nC825_=_C1429( C825 C1429 ) C825_=_C1829( C825 C1829 ) C825_=_C1867( C825 C1867 ) C825_=_C1887( C825 C1887 ) C825_=_C2258( C825 C2258 ) C825_=_C2259( C825 C2259 ) \nC825_=_C2260( C825 C2260 ) C825_=_C2261( C825 C2261 ) C825_=_C2262( C825 C2262 ) C825_=_C2263( C825 C2263 ) C825_=_C2264( C825 C2264 ) C825_=_C2265( C825 C2265 ) \nC825_=_C2266( C825 C2266 ) C825_=_C2267( C825 C2267 ) C825_=_C2268( C825 C2268 ) C825_=_C2269( C825 C2269 ) C825_=_C2270( C825 C2270 ) C825_=_C2271( C825 C2271 ) \nC825_=_C2272( C825 C2272 ) C825_=_C2273( C825 C2273 ) C825_=_C2274(</w:t>
      </w:r>
    </w:p>
    <w:p>
      <w:pPr>
        <w:pStyle w:val="PreformattedText"/>
        <w:bidi w:val="0"/>
        <w:spacing w:before="0" w:after="0"/>
        <w:jc w:val="left"/>
        <w:rPr/>
      </w:pPr>
      <w:r>
        <w:rPr/>
        <w:t xml:space="preserve"> </w:t>
      </w:r>
      <w:r>
        <w:rPr/>
        <w:t>C825 C2274 ) C825_=_C2275( C825 C2275 ) C825_=_C2276( C825 C2276 ) C899_=_C1218( C899 C1218 ) \nC899_=_C1403( C899 C1403 ) C899_=_C1865( C899 C1865 ) C899_=_C1866( C899 C1866 ) C899_=_C1867( C899 C1867 ) C899_=_C1868( C899 C1868 ) C899_=_C1869( C899 C1869 ) \nC899_=_C1870( C899 C1870 ) C899_=_C1871( C899 C1871 ) C899_=_C1872( C899 C1872 ) C899_=_C1873( C899 C1873 ) C899_=_C1874( C899 C1874 ) C899_=_C1875( C899 C1875 ) \nC899_=_C1876( C899 C1876 ) C899_=_C1877( C899 C1877 ) C899_=_C1878( C899 C1878 ) C899_=_C1879( C899 C1879 ) C899_=_C1880( C899 C1880 ) C899_=_C1881( C899 C1881 ) \nC899_=_C1882( C899 C1882 ) C899_=_C1883( C899 C1883 ) C899_=_C1884( C899 C1884 ) C899_=_C1885( C899 C1885 ) C1218_=_C1403( C1218 C1403 ) C1218_=_C1865( C1218 C1865 ) \nC1218_=_C1866( C1218 C1866 ) C1218_=_C1867( C1218 C1867 ) C1218_=_C1868( C1218 C1868 ) C1218_=_C1869( C1218 C1869 ) C1218_=_C1870( C1218 C1870 ) C1218_=_C1871( C1218 C1871 ) \nC1218_=_C1872( C1218 C1872 ) C1218_=_C1873( C1218 C1873 ) C1218_=_C1874( C1218 C1874 ) C1218_=_C1875( C1218 C1875 ) C1218_=_C1876( C1218 C1876 ) C1218_=_C1877( C1218 C1877 ) \nC1218_=_C1878( C1218 C1878 ) C1218_=_C1879( C1218 C1879 ) C1218_=_C1880( C1218 C1880 ) C1218_=_C1881( C1218 C1881 ) C1218_=_C1882( C1218 C1882 ) C1218_=_C1883( C1218 C1883 ) \nC1218_=_C1884( C1218 C1884 ) C1218_=_C1885( C1218 C1885 ) C1403_=_C1404( C1403 C1404 ) C1403_=_C1865( C1403 C1865 ) C1403_=_C1866( C1403 C1866 ) C1403_=_C1867( C1403 C1867 ) \nC1403_=_C1868( C1403 C1868 ) C1403_=_C1869( C1403 C1869 ) C1403_=_C1870( C1403 C1870 ) C1403_=_C1871( C1403 C1871 ) C1403_=_C1872( C1403 C1872 ) C1403_=_C1873( C1403 C1873 ) \nC1403_=_C1874( C1403 C1874 ) C1403_=_C1875( C1403 C1875 ) C1403_=_C1876( C1403 C1876 ) C1403_=_C1877( C1403 C1877 ) C1403_=_C1878( C1403 C1878 ) C1403_=_C1879( C1403 C1879 ) \nC1403_=_C1880( C1403 C1880 ) C1403_=_C1881( C1403 C1881 ) C1403_=_C1882( C1403 C1882 ) C1403_=_C1883( C1403 C1883 ) C1403_=_C1884( C1403 C1884 ) C1403_=_C1885( C1403 C1885 ) \nC1404_=_C1429( C1404 C1429 ) C1404_=_C1829( C1404 C1829 ) C1404_=_C1867( C1404 C1867 ) C1404_=_C1887( C1404 C1887 ) C1404_=_C2258( C1404 C2258 ) C1404_=_C2259( C1404 C2259 ) \nC1404_=_C2260( C1404 C2260 ) C1404_=_C2261( C1404 C2261 ) C1404_=_C2262( C1404 C2262 ) C1404_=_C2263( C1404 C2263 ) C1404_=_C2264( C1404 C2264 ) C1404_=_C2265( C1404 C2265 ) \nC1404_=_C2266( C1404 C2266 ) C1404_=_C2267( C1404 C2267 ) C1404_=_C2268( C1404 C2268 ) C1404_=_C2269( C1404 C2269 ) C1404_=_C2270( C1404 C2270 ) C1404_=_C2271( C1404 C2271 ) \nC1404_=_C2272( C1404 C2272 ) C1404_=_C2273( C1404 C2273 ) C1404_=_C2274( C1404 C2274 ) C1404_=_C2275( C1404 C2275 ) C1404_=_C2276( C1404 C2276 ) C1429_=_C1829( C1429 C1829 ) \nC1429_=_C1867( C1429 C1867 ) C1429_=_C1887( C1429 C1887 ) C1429_=_C2258( C1429 C2258 ) C1429_=_C2259( C1429 C2259 ) C1429_=_C2260( C1429 C2260 ) C1429_=_C2261( C1429 C2261 ) \nC1429_=_C2262( C1429 C2262 ) C1429_=_C2263( C1429 C2263 ) C1429_=_C2264( C1429 C2264 ) C1429_=_C2265( C1429 C2265 ) C1429_=_C2266( C1429 C2266 ) C1429_=_C2267( C1429 C2267 ) \nC1429_=_C2268( C1429 C2268 ) C1429_=_C2269( C1429 C2269 ) C1429_=_C2270( C1429 C2270 ) C1429_=_C2271( C1429 C2271 ) C1429_=_C2272( C1429 C2272 ) C1429_=_C2273( C1429 C2273 ) \nC1429_=_C2274( C1429 C2274 ) C1429_=_C2275( C1429 C2275 ) C1429_=_C2276( C1429 C2276 ) C1829_=_C1867( C1829 C1867 ) C1829_=_C1887( C1829 C1887 ) C1829_=_C2258( C1829 C2258 ) \nC1829_=_C2259( C1829 C2259 ) C1829_=_C2260( C1829 C2260 ) C1829_=_C2261( C1829 C2261 ) C1829_=_C2262( C1829 C2262 ) C1829_=_C2263( C1829 C2263 ) C1829_=_C2264( C1829 C2264 ) \nC1829_=_C2265( C1829 C2265 ) C1829_=_C2266( C1829 C2266 ) C1829_=_C2267( C1829 C2267 ) C1829_=_C2268( C1829 C2268 ) C1829_=_C2269( C1829 C2269 ) C1829_=_C2270( C1829 C2270 ) \nC1829_=_C2271( C1829 C2271 ) C1829_=_C2272( C1829 C2272 ) C1829_=_C2273( C1829 C2273 ) C1829_=_C2274( C1829 C2274 ) C1829_=_C2275( C1829 C2275 ) C1829_=_C2276( C1829 C2276 ) \nC1865_=_C1866( C1865 C1866 ) C1865_=_C1867( C1865 C1867 ) C1865_=_C1868( C1865 C1868 ) C1865_=_C1869( C1865 C1869 ) C1865_=_C1870( C1865 C1870 ) C1865_=_C1871( C1865 C1871 ) \nC1865_=_C1872( C1865 C1872 ) C1865_=_C1873( C1865 C1873 ) C1865_=_C1874( C1865 C1874 ) C1865_=_C1875( C1865 C1875 ) C1865_=_C1876( C1865 C1876 ) C1865_=_C1877( C1865 C1877 ) \nC1865_=_C1878( C1865 C1878 ) C1865_=_C1879( C1865 C1879 ) C1865_=_C1880( C1865 C1880 ) C1865_=_C1881( C1865 C1881 ) C1865_=_C1882( C1865 C1882 ) C1865_=_C1883( C1865 C1883 ) \nC1865_=_C1884( C1865 C1884 ) C1865_=_C1885( C1865 C1885 ) C1865_=_C1887( C1865 C1887 ) C1866_=_C1867( C1866 C1867 ) C1866_=_C1868( C1866 C1868 ) C1866_=_C1869( C1866 C1869 ) \nC1866_=_C1870( C1866 C1870 ) C1866_=_C1871( C1866 C1871 ) C1866_=_C1872( C1866 C1872 ) C1866_=_C1873( C1866 C1873 ) C1866_=_C1874( C1866 C1874 ) C1866_=_C1875( C1866 C1875 ) \nC1866_=_C1876( C1866 C1876 ) C1866_=_C1877( C1866 C1877 ) C1866_=_C1878( C1866 C1878 ) C1866_=_C1879( C1866 C1879 ) C1866_=_C1880( C1866 C1880 ) C1866_=_C1881( C1866 C1881 ) \nC1866_=_C1882( C1866 C1882 ) C1866_=_C1883( C1866 C1883 ) C1866_=_C1884( C1866 C1884 ) C1866_=_C1885( C1866 C1885 ) C1867_=_C1868( C1867 C1868 ) C1867_=_C1869( C1867 C1869 ) \nC1867_=_C1870( C1867 C1870 ) C1867_=_C1871( C1867 C1871 ) C1867_=_C1872( C1867 C1872 ) C1867_=_C1873( C1867 C1873 ) C1867_=_C1874( C1867 C1874 ) C1867_=_C1875( C1867 C1875 ) \nC1867_=_C1876( C1867 C1876 ) C1867_=_C1877( C1867 C1877 ) C1867_=_C1878( C1867 C1878 ) C1867_=_C1879( C1867 C1879 ) C1867_=_C1880( C1867 C1880 ) C1867_=_C1881( C1867 C1881 ) \nC1867_=_C1882( C1867 C1882 ) C1867_=_C1883( C1867 C1883 ) C1867_=_C1884( C1867 C1884 ) C1867_=_C1885( C1867 C1885 ) C1867_=_C1887( C1867 C1887 ) C1867_=_C2258( C1867 C2258 ) \nC1867_=_C2259( C1867 C2259 ) C1867_=_C2260( C1867 C2260 ) C1867_=_C2261( C1867 C2261 ) C1867_=_C2262( C1867 C2262 ) C1867_=_C2263( C1867 C2263 ) C1867_=_C2264( C1867 C2264 ) \nC1867_=_C2265( C1867 C2265 ) C1867_=_C2266( C1867 C2266 ) C1867_=_C2267( C1867 C2267 ) C1867_=_C2268( C1867 C2268 ) C1867_=_C2269( C1867 C2269 ) C1867_=_C2270( C1867 C2270 ) \nC1867_=_C2271( C1867 C2271 ) C1867_=_C2272( C1867 C2272 ) C1867_=_C2273( C1867 C2273 ) C1867_=_C2274( C1867 C2274 ) C1867_=_C2275( C1867 C2275 ) C1867_=_C2276( C1867 C2276 ) \nC1868_=_C1869( C1868 C1869 ) C1868_=_C1870( C1868 C1870 ) C1868_=_C1871( C1868 C1871 ) C1868_=_C1872( C1868 C1872 ) C1868_=_C1873( C1868 C1873 ) C1868_=_C1874( C1868 C1874 ) \nC1868_=_C1875( C1868 C1875 ) C1868_=_C1876( C1868 C1876 ) C1868_=_C1877( C1868 C1877 ) C1868_=_C1878( C1868 C1878 ) C1868_=_C1879( C1868 C1879 ) C1868_=_C1880( C1868 C1880 ) \nC1868_=_C1881( C1868 C1881 ) C1868_=_C1882( C1868 C1882 ) C1868_=_C1883( C1868 C1883 ) C1868_=_C1884( C1868 C1884 ) C1868_=_C1885( C1868 C1885 ) C1868_=_C2260( C1868 C2260 ) \nC1869_=_C1870( C1869 C1870 ) C1869_=_C1871( C1869 C1871 ) C1869_=_C1872( C1869 C1872 ) C1869_=_C1873( C1869 C1873 ) C1869_=_C1874( C1869 C1874 ) C1869_=_C1875( C1869 C1875 ) \nC1869_=_C1876( C1869 C1876 ) C1869_=_C1877( C1869 C1877 ) C1869_=_C1878( C1869 C1878 ) C1869_=_C1879( C1869 C1879 ) C1869_=_C1880( C1869 C1880 ) C1869_=_C1881( C1869 C1881 ) \nC1869_=_C1882( C1869 C1882 ) C1869_=_C1883( C1869 C1883 ) C1869_=_C1884( C1869 C1884 ) C1869_=_C1885( C1869 C1885 ) C1869_=_C2261( C1869 C2261 ) C1870_=_C1871( C1870 C1871 ) \nC1870_=_C1872( C1870 C1872 ) C1870_=_C1873( C1870 C1873 ) C1870_=_C1874( C1870 C1874 ) C1870_=_C1875( C1870 C1875 ) C1870_=_C1876( C1870 C1876 ) C1870_=_C1877( C1870 C1877 ) \nC1870_=_C1878( C1870 C1878 ) C1870_=_C1879( C1870 C1879 ) C1870_=_C1880( C1870 C1880 ) C1870_=_C1881( C1870 C1881 ) C1870_=_C1882( C1870 C1882 ) C1870_=_C1883( C1870 C1883 ) \nC1870_=_C1884( C1870 C1884 ) C1870_=_C1885( C1870 C1885 ) C1870_=_C2263( C1870 C2263 ) C1871_=_C1872( C1871 C1872 ) C1871_=_C1873( C1871 C1873 ) C1871_=_C1874( C1871 C1874 ) \nC1871_=_C1875( C1871 C1875 ) C1871_=_C1876( C1871 C1876 ) C1871_=_C1877( C1871 C1877 ) C1871_=_C1878( C1871 C1878 ) C1871_=_C1879( C1871 C1879 ) C1871_=_C1880( C1871 C1880 ) \nC1871_=_C1881( C1871 C1881 ) C1871_=_C1882( C1871 C1882 ) C1871_=_C1883( C1871 C1883 ) C1871_=_C1884( C1871 C1884 ) C1871_=_C1885( C1871 C1885 ) C1872_=_C1873( C1872 C1873 ) \nC1872_=_C1874( C1872 C1874 ) C1872_=_C1875( C1872 C1875 ) C1872_=_C1876( C1872 C1876 ) C1872_=_C1877( C1872 C1877 ) C1872_=_C1878( C1872 C1878 ) C1872_=_C1879( C1872 C1879 ) \nC1872_=_C1880( C1872 C1880 ) C1872_=_C1881( C1872 C1881 ) C1872_=_C1882( C1872 C1882 ) C1872_=_C1883( C1872 C1883 ) C1872_=_C1884( C1872 C1884 ) C1872_=_C1885( C1872 C1885 ) \nC1872_=_C2266( C1872 C2266 ) C1873_=_C1874( C1873 C1874 ) C1873_=_C1875( C1873 C1875 ) C1873_=_C1876( C1873 C1876 ) C1873_=_C1877( C1873 C1877 ) C1873_=_C1878( C1873 C1878 ) \nC1873_=_C1879( C1873 C1879 ) C1873_=_C1880( C1873 C1880 ) C1873_=_C1881( C1873 C1881 ) C1873_=_C1882( C1873 C1882 ) C1873_=_C1883( C1873 C1883 ) C1873_=_C1884( C1873 C1884 ) \nC1873_=_C1885( C1873 C1885 ) C1873_=_C2267( C1873 C2267 ) C1874_=_C1875( C1874 C1875 ) C1874_=_C1876( C1874 C1876 ) C1874_=_C1877( C1874 C1877 ) C1874_=_C1878( C1874 C1878 ) \nC1874_=_C1879( C1874 C1879 ) C1874_=_C1880( C1874 C1880 ) C1874_=_C1881( C1874 C1881 ) C1874_=_C1882( C1874 C1882 ) C1874_=_C1883( C1874 C1883 ) C1874_=_C1884( C1874 C1884 ) \nC1874_=_C1885( C1874 C1885 ) C1874_=_C2268( C1874 C2268 ) C1875_=_C1876( C1875 C1876 ) C1875_=_C1877( C1875 C1877 ) C1875_=_C1878( C1875 C1878 ) C1875_=_C1879( C1875 C1879 ) \nC1875_=_C1880( C1875 C1880 ) C1875_=_C1881( C1875 C1881 ) C1875_=_C1882( C1875 C1882 ) C1875_=_C1883( C1875 C1883 ) C1875_=_C1884( C1875 C1884 ) C1875_=_C1885( C1875 C1885 ) \nC1876_=_C1877( C1876 C1877 ) C1876_=_C1878( C1876 C1878 ) C1876_=_C1879( C1876 C1879 ) C1876_=_C1880( C1876 C1880 ) C1876_=_C1881( C1876 C1881 ) C1876_=_C1882( C1876 C1882 ) \nC1876_=_C1883( C1876 C1883 ) C1876_=_C1884( C1876 C1884 ) C1876_=_C1885( C1876 C1885 ) C1877_=_C1878( C1877 C1878 ) C1877_=_C1879( C1877 C1879 ) C1877_=_C1880( C1877 C1880</w:t>
      </w:r>
    </w:p>
    <w:p>
      <w:pPr>
        <w:pStyle w:val="PreformattedText"/>
        <w:bidi w:val="0"/>
        <w:spacing w:before="0" w:after="0"/>
        <w:jc w:val="left"/>
        <w:rPr/>
      </w:pPr>
      <w:r>
        <w:rPr/>
        <w:t xml:space="preserve"> </w:t>
      </w:r>
      <w:r>
        <w:rPr/>
        <w:t>) \nC1877_=_C1881( C1877 C1881 ) C1877_=_C1882( C1877 C1882 ) C1877_=_C1883( C1877 C1883 ) C1877_=_C1884( C1877 C1884 ) C1877_=_C1885( C1877 C1885 ) C1877_=_C2269( C1877 C2269 ) \nC1878_=_C1879( C1878 C1879 ) C1878_=_C1880( C1878 C1880 ) C1878_=_C1881( C1878 C1881 ) C1878_=_C1882( C1878 C1882 ) C1878_=_C1883( C1878 C1883 ) C1878_=_C1884( C1878 C1884 ) \nC1878_=_C1885( C1878 C1885 ) C1878_=_C2271( C1878 C2271 ) C1879_=_C1880( C1879 C1880 ) C1879_=_C1881( C1879 C1881 ) C1879_=_C1882( C1879 C1882 ) C1879_=_C1883( C1879 C1883 ) \nC1879_=_C1884( C1879 C1884 ) C1879_=_C1885( C1879 C1885 ) C1880_=_C1881( C1880 C1881 ) C1880_=_C1882( C1880 C1882 ) C1880_=_C1883( C1880 C1883 ) C1880_=_C1884( C1880 C1884 ) \nC1880_=_C1885( C1880 C1885 ) C1881_=_C1882( C1881 C1882 ) C1881_=_C1883( C1881 C1883 ) C1881_=_C1884( C1881 C1884 ) C1881_=_C1885( C1881 C1885 ) C1881_=_C2272( C1881 C2272 ) \nC1882_=_C1883( C1882 C1883 ) C1882_=_C1884( C1882 C1884 ) C1882_=_C1885( C1882 C1885 ) C1882_=_C2273( C1882 C2273 ) C1883_=_C1884( C1883 C1884 ) C1883_=_C1885( C1883 C1885 ) \nC1883_=_C2274( C1883 C2274 ) C1884_=_C1885( C1884 C1885 ) C1884_=_C2275( C1884 C2275 ) C1885_=_C2276( C1885 C2276 ) C1887_=_C2258( C1887 C2258 ) C1887_=_C2259( C1887 C2259 ) \nC1887_=_C2260( C1887 C2260 ) C1887_=_C2261( C1887 C2261 ) C1887_=_C2262( C1887 C2262 ) C1887_=_C2263( C1887 C2263 ) C1887_=_C2264( C1887 C2264 ) C1887_=_C2265( C1887 C2265 ) \nC1887_=_C2266( C1887 C2266 ) C1887_=_C2267( C1887 C2267 ) C1887_=_C2268( C1887 C2268 ) C1887_=_C2269( C1887 C2269 ) C1887_=_C2270( C1887 C2270 ) C1887_=_C2271( C1887 C2271 ) \nC1887_=_C2272( C1887 C2272 ) C1887_=_C2273( C1887 C2273 ) C1887_=_C2274( C1887 C2274 ) C1887_=_C2275( C1887 C2275 ) C1887_=_C2276( C1887 C2276 ) C2258_=_C2259( C2258 C2259 ) \nC2258_=_C2260( C2258 C2260 ) C2258_=_C2261( C2258 C2261 ) C2258_=_C2262( C2258 C2262 ) C2258_=_C2263( C2258 C2263 ) C2258_=_C2264( C2258 C2264 ) C2258_=_C2265( C2258 C2265 ) \nC2258_=_C2266( C2258 C2266 ) C2258_=_C2267( C2258 C2267 ) C2258_=_C2268( C2258 C2268 ) C2258_=_C2269( C2258 C2269 ) C2258_=_C2270( C2258 C2270 ) C2258_=_C2271( C2258 C2271 ) \nC2258_=_C2272( C2258 C2272 ) C2258_=_C2273( C2258 C2273 ) C2258_=_C2274( C2258 C2274 ) C2258_=_C2275( C2258 C2275 ) C2258_=_C2276( C2258 C2276 ) C2259_=_C2260( C2259 C2260 ) \nC2259_=_C2261( C2259 C2261 ) C2259_=_C2262( C2259 C2262 ) C2259_=_C2263( C2259 C2263 ) C2259_=_C2264( C2259 C2264 ) C2259_=_C2265( C2259 C2265 ) C2259_=_C2266( C2259 C2266 ) \nC2259_=_C2267( C2259 C2267 ) C2259_=_C2268( C2259 C2268 ) C2259_=_C2269( C2259 C2269 ) C2259_=_C2270( C2259 C2270 ) C2259_=_C2271( C2259 C2271 ) C2259_=_C2272( C2259 C2272 ) \nC2259_=_C2273( C2259 C2273 ) C2259_=_C2274( C2259 C2274 ) C2259_=_C2275( C2259 C2275 ) C2259_=_C2276( C2259 C2276 ) C2260_=_C2261( C2260 C2261 ) C2260_=_C2262( C2260 C2262 ) \nC2260_=_C2263( C2260 C2263 ) C2260_=_C2264( C2260 C2264 ) C2260_=_C2265( C2260 C2265 ) C2260_=_C2266( C2260 C2266 ) C2260_=_C2267( C2260 C2267 ) C2260_=_C2268( C2260 C2268 ) \nC2260_=_C2269( C2260 C2269 ) C2260_=_C2270( C2260 C2270 ) C2260_=_C2271( C2260 C2271 ) C2260_=_C2272( C2260 C2272 ) C2260_=_C2273( C2260 C2273 ) C2260_=_C2274( C2260 C2274 ) \nC2260_=_C2275( C2260 C2275 ) C2260_=_C2276( C2260 C2276 ) C2261_=_C2262( C2261 C2262 ) C2261_=_C2263( C2261 C2263 ) C2261_=_C2264( C2261 C2264 ) C2261_=_C2265( C2261 C2265 ) \nC2261_=_C2266( C2261 C2266 ) C2261_=_C2267( C2261 C2267 ) C2261_=_C2268( C2261 C2268 ) C2261_=_C2269( C2261 C2269 ) C2261_=_C2270( C2261 C2270 ) C2261_=_C2271( C2261 C2271 ) \nC2261_=_C2272( C2261 C2272 ) C2261_=_C2273( C2261 C2273 ) C2261_=_C2274( C2261 C2274 ) C2261_=_C2275( C2261 C2275 ) C2261_=_C2276( C2261 C2276 ) C2262_=_C2263( C2262 C2263 ) \nC2262_=_C2264( C2262 C2264 ) C2262_=_C2265( C2262 C2265 ) C2262_=_C2266( C2262 C2266 ) C2262_=_C2267( C2262 C2267 ) C2262_=_C2268( C2262 C2268 ) C2262_=_C2269( C2262 C2269 ) \nC2262_=_C2270( C2262 C2270 ) C2262_=_C2271( C2262 C2271 ) C2262_=_C2272( C2262 C2272 ) C2262_=_C2273( C2262 C2273 ) C2262_=_C2274( C2262 C2274 ) C2262_=_C2275( C2262 C2275 ) \nC2262_=_C2276( C2262 C2276 ) C2263_=_C2264( C2263 C2264 ) C2263_=_C2265( C2263 C2265 ) C2263_=_C2266( C2263 C2266 ) C2263_=_C2267( C2263 C2267 ) C2263_=_C2268( C2263 C2268 ) \nC2263_=_C2269( C2263 C2269 ) C2263_=_C2270( C2263 C2270 ) C2263_=_C2271( C2263 C2271 ) C2263_=_C2272( C2263 C2272 ) C2263_=_C2273( C2263 C2273 ) C2263_=_C2274( C2263 C2274 ) \nC2263_=_C2275( C2263 C2275 ) C2263_=_C2276( C2263 C2276 ) C2264_=_C2265( C2264 C2265 ) C2264_=_C2266( C2264 C2266 ) C2264_=_C2267( C2264 C2267 ) C2264_=_C2268( C2264 C2268 ) \nC2264_=_C2269( C2264 C2269 ) C2264_=_C2270( C2264 C2270 ) C2264_=_C2271( C2264 C2271 ) C2264_=_C2272( C2264 C2272 ) C2264_=_C2273( C2264 C2273 ) C2264_=_C2274( C2264 C2274 ) \nC2264_=_C2275( C2264 C2275 ) C2264_=_C2276( C2264 C2276 ) C2265_=_C2266( C2265 C2266 ) C2265_=_C2267( C2265 C2267 ) C2265_=_C2268( C2265 C2268 ) C2265_=_C2269( C2265 C2269 ) \nC2265_=_C2270( C2265 C2270 ) C2265_=_C2271( C2265 C2271 ) C2265_=_C2272( C2265 C2272 ) C2265_=_C2273( C2265 C2273 ) C2265_=_C2274( C2265 C2274 ) C2265_=_C2275( C2265 C2275 ) \nC2265_=_C2276( C2265 C2276 ) C2266_=_C2267( C2266 C2267 ) C2266_=_C2268( C2266 C2268 ) C2266_=_C2269( C2266 C2269 ) C2266_=_C2270( C2266 C2270 ) C2266_=_C2271( C2266 C2271 ) \nC2266_=_C2272( C2266 C2272 ) C2266_=_C2273( C2266 C2273 ) C2266_=_C2274( C2266 C2274 ) C2266_=_C2275( C2266 C2275 ) C2266_=_C2276( C2266 C2276 ) C2267_=_C2268( C2267 C2268 ) \nC2267_=_C2269( C2267 C2269 ) C2267_=_C2270( C2267 C2270 ) C2267_=_C2271( C2267 C2271 ) C2267_=_C2272( C2267 C2272 ) C2267_=_C2273( C2267 C2273 ) C2267_=_C2274( C2267 C2274 ) \nC2267_=_C2275( C2267 C2275 ) C2267_=_C2276( C2267 C2276 ) C2268_=_C2269( C2268 C2269 ) C2268_=_C2270( C2268 C2270 ) C2268_=_C2271( C2268 C2271 ) C2268_=_C2272( C2268 C2272 ) \nC2268_=_C2273( C2268 C2273 ) C2268_=_C2274( C2268 C2274 ) C2268_=_C2275( C2268 C2275 ) C2268_=_C2276( C2268 C2276 ) C2269_=_C2270( C2269 C2270 ) C2269_=_C2271( C2269 C2271 ) \nC2269_=_C2272( C2269 C2272 ) C2269_=_C2273( C2269 C2273 ) C2269_=_C2274( C2269 C2274 ) C2269_=_C2275( C2269 C2275 ) C2269_=_C2276( C2269 C2276 ) C2270_=_C2271( C2270 C2271 ) \nC2270_=_C2272( C2270 C2272 ) C2270_=_C2273( C2270 C2273 ) C2270_=_C2274( C2270 C2274 ) C2270_=_C2275( C2270 C2275 ) C2270_=_C2276( C2270 C2276 ) C2271_=_C2272( C2271 C2272 ) \nC2271_=_C2273( C2271 C2273 ) C2271_=_C2274( C2271 C2274 ) C2271_=_C2275( C2271 C2275 ) C2271_=_C2276( C2271 C2276 ) C2272_=_C2273( C2272 C2273 ) C2272_=_C2274( C2272 C2274 ) \nC2272_=_C2275( C2272 C2275 ) C2272_=_C2276( C2272 C2276 ) C2273_=_C2274( C2273 C2274 ) C2273_=_C2275( C2273 C2275 ) C2273_=_C2276( C2273 C2276 ) C2274_=_C2275( C2274 C2275 ) \nC2274_=_C2276( C2274 C2276 ) C2275_=_C2276( C2275 C2276 ) "];200-&gt;260[label="50: C605 C610 C820 C825 C899 \nC1218 C1403 C1404 C1429 C1829 C1865 \nC1866 C1868 C1869 C1870 C1871 C1872 \nC1873 C1874 C1875 C1876 C1877 C1878 \nC1879 C1880 C1881 C1882 C1883 C1884 \nC1885 C1887 C2258 C2259 C2260 C2261 \nC2262 C2263 C2264 C2265 C2266 C2267 \nC2268 C2269 C2270 C2271 C2272 C2273 \nC2274 C2275 C2276 \n617: C605_=_C610 ,C605_=_C820 ,C605_=_C899 ,C605_=_C1218 ,C605_=_C1403 ,\nC605_=_C1865 ,C605_=_C1866 ,C605_=_C1868 ,C605_=_C1869 ,C605_=_C1870 ,C605_=_C1871 ,\nC605_=_C1872 ,C605_=_C1873 ,C605_=_C1874 ,C605_=_C1875 ,C605_=_C1876 ,C605_=_C1877 ,\nC605_=_C1878 ,C605_=_C1879 ,C605_=_C1880 ,C605_=_C1881 ,C605_=_C1882 ,C605_=_C1883 ,\nC605_=_C1884 ,C605_=_C1885 ,C610_=_C825 ,C610_=_C1404 ,C610_=_C1429 ,C610_=_C1829 ,\nC610_=_C1887 ,C610_=_C2258 ,C610_=_C2259 ,C610_=_C2260 ,C610_=_C2261 ,C610_=_C2262 ,\nC610_=_C2263 ,C610_=_C2264 ,C610_=_C2265 ,C610_=_C2266 ,C610_=_C2267 ,C610_=_C2268 ,\nC610_=_C2269 ,C610_=_C2270 ,C610_=_C2271 ,C610_=_C2272 ,C610_=_C2273 ,C610_=_C2274 ,\nC610_=_C2275 ,C610_=_C2276 ,C820_=_C825 ,C820_=_C899 ,C820_=_C1218 ,C820_=_C1403 ,\nC820_=_C1865 ,C820_=_C1866 ,C820_=_C1868 ,C820_=_C1869 ,C820_=_C1870 ,C820_=_C1871 ,\nC820_=_C1872 ,C820_=_C1873 ,C820_=_C1874 ,C820_=_C1875 ,C820_=_C1876 ,C820_=_C1877 ,\nC820_=_C1878 ,C820_=_C1879 ,C820_=_C1880 ,C820_=_C1881 ,C820_=_C1882 ,C820_=_C1883 ,\nC820_=_C1884 ,C820_=_C1885 ,C825_=_C1404 ,C825_=_C1429 ,C825_=_C1829 ,C825_=_C1887 ,\nC825_=_C2258 ,C825_=_C2259 ,C825_=_C2260 ,C825_=_C2261 ,C825_=_C2262 ,C825_=_C2263 ,\nC825_=_C2264 ,C825_=_C2265 ,C825_=_C2266 ,C825_=_C2267 ,C825_=_C2268 ,C825_=_C2269 ,\nC825_=_C2270 ,C825_=_C2271 ,C825_=_C2272 ,C825_=_C2273 ,C825_=_C2274 ,C825_=_C2275 ,\nC825_=_C2276 ,C899_=_C1218 ,C899_=_C1403 ,C899_=_C1865 ,C899_=_C1866 ,C899_=_C1868 ,\nC899_=_C1869 ,C899_=_C1870 ,C899_=_C1871 ,C899_=_C1872 ,C899_=_C1873 ,C899_=_C1874 ,\nC899_=_C1875 ,C899_=_C1876 ,C899_=_C1877 ,C899_=_C1878 ,C899_=_C1879 ,C899_=_C1880 ,\nC899_=_C1881 ,C899_=_C1882 ,C899_=_C1883 ,C899_=_C1884 ,C899_=_C1885 ,C1218_=_C1403 ,\nC1218_=_C1865 ,C1218_=_C1866 ,C1218_=_C1868 ,C1218_=_C1869 ,C1218_=_C1870 ,C1218_=_C1871 ,\nC1218_=_C1872 ,C1218_=_C1873 ,C1218_=_C1874 ,C1218_=_C1875 ,C1218_=_C1876 ,C1218_=_C1877 ,\nC1218_=_C1878 ,C1218_=_C1879 ,C1218_=_C1880 ,C1218_=_C1881 ,C1218_=_C1882 ,C1218_=_C1883 ,\nC1218_=_C1884 ,C1218_=_C1885 ,C1403_=_C1404 ,C1403_=_C1865 ,C1403_=_C1866 ,C1403_=_C1868 ,\nC1403_=_C1869 ,C1403_=_C1870 ,C1403_=_C1871 ,C1403_=_C1872 ,C1403_=_C1873 ,C1403_=_C1874 ,\nC1403_=_C1875 ,C1403_=_C1876 ,C1403_=_C1877 ,C1403_=_C1878 ,C1403_=_C1879 ,C1403_=_C1880 ,\nC1403_=_C1881 ,C1403_=_C1882 ,C1403_=_C1883 ,C1403_=_C1884 ,C1403_=_C1885 ,C1404_=_C1429 ,\nC1404_=_C1829 ,C1404_=_C1887 ,C1404_=_C2258 ,C1404_=_C2259 ,C1404_=_C2260 ,C1404_=_C2261 ,\nC1404_=_C2262 ,C1404_=_C2263 ,C1404_=_C2264 ,C1404_=_C2265 ,C1404_=_C2266 ,C1404_=_C2267 ,\nC1404_=_C2268 ,C1404_=_C2269 ,C1404_=_C2270 ,C1404_=_C2271 ,C1404_=_C2272 ,C1404_=_C2273 ,\nC1404_=_C2274 ,C1404_=_C2275 ,C1404_=_C2276 ,C1429_=_C1829 ,C1429_=_C1887 ,C1429_=_C2258 ,\nC1429_=_C2259 ,C1429_=_C2260 ,C1429_=_C2261 ,C1429_=_C2262 ,C1429_=_C2263 ,C1429_=_C2264 ,\nC1429_=_C2265</w:t>
      </w:r>
    </w:p>
    <w:p>
      <w:pPr>
        <w:pStyle w:val="PreformattedText"/>
        <w:bidi w:val="0"/>
        <w:spacing w:before="0" w:after="0"/>
        <w:jc w:val="left"/>
        <w:rPr/>
      </w:pPr>
      <w:r>
        <w:rPr/>
        <w:t xml:space="preserve"> </w:t>
      </w:r>
      <w:r>
        <w:rPr/>
        <w:t>,C1429_=_C2266 ,C1429_=_C2267 ,C1429_=_C2268 ,C1429_=_C2269 ,C1429_=_C2270 ,\nC1429_=_C2271 ,C1429_=_C2272 ,C1429_=_C2273 ,C1429_=_C2274 ,C1429_=_C2275 ,C1429_=_C2276 ,\nC1829_=_C1887 ,C1829_=_C2258 ,C1829_=_C2259 ,C1829_=_C2260 ,C1829_=_C2261 ,C1829_=_C2262 ,\nC1829_=_C2263 ,C1829_=_C2264 ,C1829_=_C2265 ,C1829_=_C2266 ,C1829_=_C2267 ,C1829_=_C2268 ,\nC1829_=_C2269 ,C1829_=_C2270 ,C1829_=_C2271 ,C1829_=_C2272 ,C1829_=_C2273 ,C1829_=_C2274 ,\nC1829_=_C2275 ,C1829_=_C2276 ,C1865_=_C1866 ,C1865_=_C1868 ,C1865_=_C1869 ,C1865_=_C1870 ,\nC1865_=_C1871 ,C1865_=_C1872 ,C1865_=_C1873 ,C1865_=_C1874 ,C1865_=_C1875 ,C1865_=_C1876 ,\nC1865_=_C1877 ,C1865_=_C1878 ,C1865_=_C1879 ,C1865_=_C1880 ,C1865_=_C1881 ,C1865_=_C1882 ,\nC1865_=_C1883 ,C1865_=_C1884 ,C1865_=_C1885 ,C1865_=_C1887 ,C1866_=_C1868 ,C1866_=_C1869 ,\nC1866_=_C1870 ,C1866_=_C1871 ,C1866_=_C1872 ,C1866_=_C1873 ,C1866_=_C1874 ,C1866_=_C1875 ,\nC1866_=_C1876 ,C1866_=_C1877 ,C1866_=_C1878 ,C1866_=_C1879 ,C1866_=_C1880 ,C1866_=_C1881 ,\nC1866_=_C1882 ,C1866_=_C1883 ,C1866_=_C1884 ,C1866_=_C1885 ,C1868_=_C1869 ,C1868_=_C1870 ,\nC1868_=_C1871 ,C1868_=_C1872 ,C1868_=_C1873 ,C1868_=_C1874 ,C1868_=_C1875 ,C1868_=_C1876 ,\nC1868_=_C1877 ,C1868_=_C1878 ,C1868_=_C1879 ,C1868_=_C1880 ,C1868_=_C1881 ,C1868_=_C1882 ,\nC1868_=_C1883 ,C1868_=_C1884 ,C1868_=_C1885 ,C1868_=_C2260 ,C1869_=_C1870 ,C1869_=_C1871 ,\nC1869_=_C1872 ,C1869_=_C1873 ,C1869_=_C1874 ,C1869_=_C1875 ,C1869_=_C1876 ,C1869_=_C1877 ,\nC1869_=_C1878 ,C1869_=_C1879 ,C1869_=_C1880 ,C1869_=_C1881 ,C1869_=_C1882 ,C1869_=_C1883 ,\nC1869_=_C1884 ,C1869_=_C1885 ,C1869_=_C2261 ,C1870_=_C1871 ,C1870_=_C1872 ,C1870_=_C1873 ,\nC1870_=_C1874 ,C1870_=_C1875 ,C1870_=_C1876 ,C1870_=_C1877 ,C1870_=_C1878 ,C1870_=_C1879 ,\nC1870_=_C1880 ,C1870_=_C1881 ,C1870_=_C1882 ,C1870_=_C1883 ,C1870_=_C1884 ,C1870_=_C1885 ,\nC1870_=_C2263 ,C1871_=_C1872 ,C1871_=_C1873 ,C1871_=_C1874 ,C1871_=_C1875 ,C1871_=_C1876 ,\nC1871_=_C1877 ,C1871_=_C1878 ,C1871_=_C1879 ,C1871_=_C1880 ,C1871_=_C1881 ,C1871_=_C1882 ,\nC1871_=_C1883 ,C1871_=_C1884 ,C1871_=_C1885 ,C1872_=_C1873 ,C1872_=_C1874 ,C1872_=_C1875 ,\nC1872_=_C1876 ,C1872_=_C1877 ,C1872_=_C1878 ,C1872_=_C1879 ,C1872_=_C1880 ,C1872_=_C1881 ,\nC1872_=_C1882 ,C1872_=_C1883 ,C1872_=_C1884 ,C1872_=_C1885 ,C1872_=_C2266 ,C1873_=_C1874 ,\nC1873_=_C1875 ,C1873_=_C1876 ,C1873_=_C1877 ,C1873_=_C1878 ,C1873_=_C1879 ,C1873_=_C1880 ,\nC1873_=_C1881 ,C1873_=_C1882 ,C1873_=_C1883 ,C1873_=_C1884 ,C1873_=_C1885 ,C1873_=_C2267 ,\nC1874_=_C1875 ,C1874_=_C1876 ,C1874_=_C1877 ,C1874_=_C1878 ,C1874_=_C1879 ,C1874_=_C1880 ,\nC1874_=_C1881 ,C1874_=_C1882 ,C1874_=_C1883 ,C1874_=_C1884 ,C1874_=_C1885 ,C1874_=_C2268 ,\nC1875_=_C1876 ,C1875_=_C1877 ,C1875_=_C1878 ,C1875_=_C1879 ,C1875_=_C1880 ,C1875_=_C1881 ,\nC1875_=_C1882 ,C1875_=_C1883 ,C1875_=_C1884 ,C1875_=_C1885 ,C1876_=_C1877 ,C1876_=_C1878 ,\nC1876_=_C1879 ,C1876_=_C1880 ,C1876_=_C1881 ,C1876_=_C1882 ,C1876_=_C1883 ,C1876_=_C1884 ,\nC1876_=_C1885 ,C1877_=_C1878 ,C1877_=_C1879 ,C1877_=_C1880 ,C1877_=_C1881 ,C1877_=_C1882 ,\nC1877_=_C1883 ,C1877_=_C1884 ,C1877_=_C1885 ,C1877_=_C2269 ,C1878_=_C1879 ,C1878_=_C1880 ,\nC1878_=_C1881 ,C1878_=_C1882 ,C1878_=_C1883 ,C1878_=_C1884 ,C1878_=_C1885 ,C1878_=_C2271 ,\nC1879_=_C1880 ,C1879_=_C1881 ,C1879_=_C1882 ,C1879_=_C1883 ,C1879_=_C1884 ,C1879_=_C1885 ,\nC1880_=_C1881 ,C1880_=_C1882 ,C1880_=_C1883 ,C1880_=_C1884 ,C1880_=_C1885 ,C1881_=_C1882 ,\nC1881_=_C1883 ,C1881_=_C1884 ,C1881_=_C1885 ,C1881_=_C2272 ,C1882_=_C1883 ,C1882_=_C1884 ,\nC1882_=_C1885 ,C1882_=_C2273 ,C1883_=_C1884 ,C1883_=_C1885 ,C1883_=_C2274 ,C1884_=_C1885 ,\nC1884_=_C2275 ,C1885_=_C2276 ,C1887_=_C2258 ,C1887_=_C2259 ,C1887_=_C2260 ,C1887_=_C2261 ,\nC1887_=_C2262 ,C1887_=_C2263 ,C1887_=_C2264 ,C1887_=_C2265 ,C1887_=_C2266 ,C1887_=_C2267 ,\nC1887_=_C2268 ,C1887_=_C2269 ,C1887_=_C2270 ,C1887_=_C2271 ,C1887_=_C2272 ,C1887_=_C2273 ,\nC1887_=_C2274 ,C1887_=_C2275 ,C1887_=_C2276 ,C2258_=_C2259 ,C2258_=_C2260 ,C2258_=_C2261 ,\nC2258_=_C2262 ,C2258_=_C2263 ,C2258_=_C2264 ,C2258_=_C2265 ,C2258_=_C2266 ,C2258_=_C2267 ,\nC2258_=_C2268 ,C2258_=_C2269 ,C2258_=_C2270 ,C2258_=_C2271 ,C2258_=_C2272 ,C2258_=_C2273 ,\nC2258_=_C2274 ,C2258_=_C2275 ,C2258_=_C2276 ,C2259_=_C2260 ,C2259_=_C2261 ,C2259_=_C2262 ,\nC2259_=_C2263 ,C2259_=_C2264 ,C2259_=_C2265 ,C2259_=_C2266 ,C2259_=_C2267 ,C2259_=_C2268 ,\nC2259_=_C2269 ,C2259_=_C2270 ,C2259_=_C2271 ,C2259_=_C2272 ,C2259_=_C2273 ,C2259_=_C2274 ,\nC2259_=_C2275 ,C2259_=_C2276 ,C2260_=_C2261 ,C2260_=_C2262 ,C2260_=_C2263 ,C2260_=_C2264 ,\nC2260_=_C2265 ,C2260_=_C2266 ,C2260_=_C2267 ,C2260_=_C2268 ,C2260_=_C2269 ,C2260_=_C2270 ,\nC2260_=_C2271 ,C2260_=_C2272 ,C2260_=_C2273 ,C2260_=_C2274 ,C2260_=_C2275 ,C2260_=_C2276 ,\nC2261_=_C2262 ,C2261_=_C2263 ,C2261_=_C2264 ,C2261_=_C2265 ,C2261_=_C2266 ,C2261_=_C2267 ,\nC2261_=_C2268 ,C2261_=_C2269 ,C2261_=_C2270 ,C2261_=_C2271 ,C2261_=_C2272 ,C2261_=_C2273 ,\nC2261_=_C2274 ,C2261_=_C2275 ,C2261_=_C2276 ,C2262_=_C2263 ,C2262_=_C2264 ,C2262_=_C2265 ,\nC2262_=_C2266 ,C2262_=_C2267 ,C2262_=_C2268 ,C2262_=_C2269 ,C2262_=_C2270 ,C2262_=_C2271 ,\nC2262_=_C2272 ,C2262_=_C2273 ,C2262_=_C2274 ,C2262_=_C2275 ,C2262_=_C2276 ,C2263_=_C2264 ,\nC2263_=_C2265 ,C2263_=_C2266 ,C2263_=_C2267 ,C2263_=_C2268 ,C2263_=_C2269 ,C2263_=_C2270 ,\nC2263_=_C2271 ,C2263_=_C2272 ,C2263_=_C2273 ,C2263_=_C2274 ,C2263_=_C2275 ,C2263_=_C2276 ,\nC2264_=_C2265 ,C2264_=_C2266 ,C2264_=_C2267 ,C2264_=_C2268 ,C2264_=_C2269 ,C2264_=_C2270 ,\nC2264_=_C2271 ,C2264_=_C2272 ,C2264_=_C2273 ,C2264_=_C2274 ,C2264_=_C2275 ,C2264_=_C2276 ,\nC2265_=_C2266 ,C2265_=_C2267 ,C2265_=_C2268 ,C2265_=_C2269 ,C2265_=_C2270 ,C2265_=_C2271 ,\nC2265_=_C2272 ,C2265_=_C2273 ,C2265_=_C2274 ,C2265_=_C2275 ,C2265_=_C2276 ,C2266_=_C2267 ,\nC2266_=_C2268 ,C2266_=_C2269 ,C2266_=_C2270 ,C2266_=_C2271 ,C2266_=_C2272 ,C2266_=_C2273 ,\nC2266_=_C2274 ,C2266_=_C2275 ,C2266_=_C2276 ,C2267_=_C2268 ,C2267_=_C2269 ,C2267_=_C2270 ,\nC2267_=_C2271 ,C2267_=_C2272 ,C2267_=_C2273 ,C2267_=_C2274 ,C2267_=_C2275 ,C2267_=_C2276 ,\nC2268_=_C2269 ,C2268_=_C2270 ,C2268_=_C2271 ,C2268_=_C2272 ,C2268_=_C2273 ,C2268_=_C2274 ,\nC2268_=_C2275 ,C2268_=_C2276 ,C2269_=_C2270 ,C2269_=_C2271 ,C2269_=_C2272 ,C2269_=_C2273 ,\nC2269_=_C2274 ,C2269_=_C2275 ,C2269_=_C2276 ,C2270_=_C2271 ,C2270_=_C2272 ,C2270_=_C2273 ,\nC2270_=_C2274 ,C2270_=_C2275 ,C2270_=_C2276 ,C2271_=_C2272 ,C2271_=_C2273 ,C2271_=_C2274 ,\nC2271_=_C2275 ,C2271_=_C2276 ,C2272_=_C2273 ,C2272_=_C2274 ,C2272_=_C2275 ,C2272_=_C2276 ,\nC2273_=_C2274 ,C2273_=_C2275 ,C2273_=_C2276 ,C2274_=_C2275 ,C2274_=_C2276 ,C2275_=_C2276 ,"];261[shape=box, label="id:261 level: 7\n54: C611 C624 C936 C967 C1116 \nC1405 C1421 C1433 C1499 C1732 C1832 \nC1841 C1868 C1878 C2143 C2260 C2271 \nC2342 C2416 C2518 C2519 C2520 C2521 \nC2522 C2523 C2524 C2525 C2526 C2527 \nC2528 C2529 C2530 C2531 C2532 C2533 \nC2559 C2808 C2891 C3031 C3105 C3245 \nC3502 C3545 C3841 C3886 C3922 C3939 \nC3940 C3941 C3942 C3943 C3944 C3945 \nC3946 \n740: C611_=_C624( C611 C624 ) C611_=_C936( C611 C936 ) C611_=_C1405( C611 C1405 ) C611_=_C1433( C611 C1433 ) C611_=_C1499( C611 C1499 ) \nC611_=_C1832( C611 C1832 ) C611_=_C1868( C611 C1868 ) C611_=_C2143( C611 C2143 ) C611_=_C2260( C611 C2260 ) C611_=_C2342( C611 C2342 ) C611_=_C2416( C611 C2416 ) \nC611_=_C2518( C611 C2518 ) C611_=_C2519( C611 C2519 ) C611_=_C2520( C611 C2520 ) C611_=_C2521( C611 C2521 ) C611_=_C2522( C611 C2522 ) C611_=_C2523( C611 C2523 ) \nC611_=_C2524( C611 C2524 ) C611_=_C2525( C611 C2525 ) C611_=_C2526( C611 C2526 ) C611_=_C2527( C611 C2527 ) C611_=_C2528( C611 C2528 ) C611_=_C2529( C611 C2529 ) \nC611_=_C2530( C611 C2530 ) C611_=_C2531( C611 C2531 ) C611_=_C2532( C611 C2532 ) C611_=_C2533( C611 C2533 ) C624_=_C967( C624 C967 ) C624_=_C1116( C624 C1116 ) \nC624_=_C1421( C624 C1421 ) C624_=_C1732( C624 C1732 ) C624_=_C1841( C624 C1841 ) C624_=_C1878( C624 C1878 ) C624_=_C2271( C624 C2271 ) C624_=_C2530( C624 C2530 ) \nC624_=_C2559( C624 C2559 ) C624_=_C2808( C624 C2808 ) C624_=_C2891( C624 C2891 ) C624_=_C3031( C624 C3031 ) C624_=_C3105( C624 C3105 ) C624_=_C3245( C624 C3245 ) \nC624_=_C3502( C624 C3502 ) C624_=_C3545( C624 C3545 ) C624_=_C3841( C624 C3841 ) C624_=_C3886( C624 C3886 ) C624_=_C3922( C624 C3922 ) C624_=_C3939( C624 C3939 ) \nC624_=_C3940( C624 C3940 ) C624_=_C3941( C624 C3941 ) C624_=_C3942( C624 C3942 ) C624_=_C3943( C624 C3943 ) C624_=_C3944( C624 C3944 ) C624_=_C3945( C624 C3945 ) \nC624_=_C3946( C624 C3946 ) C936_=_C1405( C936 C1405 ) C936_=_C1433( C936 C1433 ) C936_=_C1499( C936 C1499 ) C936_=_C1832( C936 C1832 ) C936_=_C1868( C936 C1868 ) \nC936_=_C2143( C936 C2143 ) C936_=_C2260( C936 C2260 ) C936_=_C2342( C936 C2342 ) C936_=_C2416( C936 C2416 ) C936_=_C2518( C936 C2518 ) C936_=_C2519( C936 C2519 ) \nC936_=_C2520( C936 C2520 ) C936_=_C2521( C936 C2521 ) C936_=_C2522( C936 C2522 ) C936_=_C2523( C936 C2523 ) C936_=_C2524( C936 C2524 ) C936_=_C2525( C936 C2525 ) \nC936_=_C2526( C936 C2526 ) C936_=_C2527( C936 C2527 ) C936_=_C2528( C936 C2528 ) C936_=_C2529( C936 C2529 ) C936_=_C2530( C936 C2530 ) C936_=_C2531( C936 C2531 ) \nC936_=_C2532( C936 C2532 ) C936_=_C2533( C936 C2533 ) C967_=_C1116( C967 C1116 ) C967_=_C1421( C967 C1421 ) C967_=_C1732( C967 C1732 ) C967_=_C1841( C967 C1841 ) \nC967_=_C1878( C967 C1878 ) C967_=_C2271( C967 C2271 ) C967_=_C2530( C967 C2530 ) C967_=_C2559( C967 C2559 ) C967_=_C2808( C967 C2808 ) C967_=_C2891( C967 C2891 ) \nC967_=_C3031( C967 C3031 ) C967_=_C3105( C967 C3105 ) C967_=_C3245( C967 C3245 ) C967_=_C3502( C967 C3502 ) C967_=_C3545( C967 C3545 ) C967_=_C3841( C967 C3841 ) \nC967_=_C3886( C967 C3886 ) C967_=_C3922( C967 C3922 ) C967_=_C3939( C967 C3939 ) C967_=_C3940( C967 C3940 ) C967_=_C3941( C967 C3941 ) C967_=_C3942( C967 C3942 ) \nC967_=_C3943( C967 C3943 ) C967_=_C3944( C967 C3944 ) C967_=_C3945( C967 C3945 ) C967_=_C3946( C967 C3946 ) C1116_=_C1421( C1116 C1421 ) C1116_=_C1732( C1116 C1732 ) \nC1116_=_C1841( C1116 C1841 ) C1116_=_C1878( C1116 C1878 ) C1116_=_C2271(</w:t>
      </w:r>
    </w:p>
    <w:p>
      <w:pPr>
        <w:pStyle w:val="PreformattedText"/>
        <w:bidi w:val="0"/>
        <w:spacing w:before="0" w:after="0"/>
        <w:jc w:val="left"/>
        <w:rPr/>
      </w:pPr>
      <w:r>
        <w:rPr/>
        <w:t xml:space="preserve"> </w:t>
      </w:r>
      <w:r>
        <w:rPr/>
        <w:t>C1116 C2271 ) C1116_=_C2530( C1116 C2530 ) C1116_=_C2559( C1116 C2559 ) C1116_=_C2808( C1116 C2808 ) \nC1116_=_C2891( C1116 C2891 ) C1116_=_C3031( C1116 C3031 ) C1116_=_C3105( C1116 C3105 ) C1116_=_C3245( C1116 C3245 ) C1116_=_C3502( C1116 C3502 ) C1116_=_C3545( C1116 C3545 ) \nC1116_=_C3841( C1116 C3841 ) C1116_=_C3886( C1116 C3886 ) C1116_=_C3922( C1116 C3922 ) C1116_=_C3939( C1116 C3939 ) C1116_=_C3940( C1116 C3940 ) C1116_=_C3941( C1116 C3941 ) \nC1116_=_C3942( C1116 C3942 ) C1116_=_C3943( C1116 C3943 ) C1116_=_C3944( C1116 C3944 ) C1116_=_C3945( C1116 C3945 ) C1116_=_C3946( C1116 C3946 ) C1405_=_C1421( C1405 C1421 ) \nC1405_=_C1433( C1405 C1433 ) C1405_=_C1499( C1405 C1499 ) C1405_=_C1832( C1405 C1832 ) C1405_=_C1868( C1405 C1868 ) C1405_=_C2143( C1405 C2143 ) C1405_=_C2260( C1405 C2260 ) \nC1405_=_C2342( C1405 C2342 ) C1405_=_C2416( C1405 C2416 ) C1405_=_C2518( C1405 C2518 ) C1405_=_C2519( C1405 C2519 ) C1405_=_C2520( C1405 C2520 ) C1405_=_C2521( C1405 C2521 ) \nC1405_=_C2522( C1405 C2522 ) C1405_=_C2523( C1405 C2523 ) C1405_=_C2524( C1405 C2524 ) C1405_=_C2525( C1405 C2525 ) C1405_=_C2526( C1405 C2526 ) C1405_=_C2527( C1405 C2527 ) \nC1405_=_C2528( C1405 C2528 ) C1405_=_C2529( C1405 C2529 ) C1405_=_C2530( C1405 C2530 ) C1405_=_C2531( C1405 C2531 ) C1405_=_C2532( C1405 C2532 ) C1405_=_C2533( C1405 C2533 ) \nC1421_=_C1732( C1421 C1732 ) C1421_=_C1841( C1421 C1841 ) C1421_=_C1878( C1421 C1878 ) C1421_=_C2271( C1421 C2271 ) C1421_=_C2530( C1421 C2530 ) C1421_=_C2559( C1421 C2559 ) \nC1421_=_C2808( C1421 C2808 ) C1421_=_C2891( C1421 C2891 ) C1421_=_C3031( C1421 C3031 ) C1421_=_C3105( C1421 C3105 ) C1421_=_C3245( C1421 C3245 ) C1421_=_C3502( C1421 C3502 ) \nC1421_=_C3545( C1421 C3545 ) C1421_=_C3841( C1421 C3841 ) C1421_=_C3886( C1421 C3886 ) C1421_=_C3922( C1421 C3922 ) C1421_=_C3939( C1421 C3939 ) C1421_=_C3940( C1421 C3940 ) \nC1421_=_C3941( C1421 C3941 ) C1421_=_C3942( C1421 C3942 ) C1421_=_C3943( C1421 C3943 ) C1421_=_C3944( C1421 C3944 ) C1421_=_C3945( C1421 C3945 ) C1421_=_C3946( C1421 C3946 ) \nC1433_=_C1499( C1433 C1499 ) C1433_=_C1832( C1433 C1832 ) C1433_=_C1868( C1433 C1868 ) C1433_=_C2143( C1433 C2143 ) C1433_=_C2260( C1433 C2260 ) C1433_=_C2342( C1433 C2342 ) \nC1433_=_C2416( C1433 C2416 ) C1433_=_C2518( C1433 C2518 ) C1433_=_C2519( C1433 C2519 ) C1433_=_C2520( C1433 C2520 ) C1433_=_C2521( C1433 C2521 ) C1433_=_C2522( C1433 C2522 ) \nC1433_=_C2523( C1433 C2523 ) C1433_=_C2524( C1433 C2524 ) C1433_=_C2525( C1433 C2525 ) C1433_=_C2526( C1433 C2526 ) C1433_=_C2527( C1433 C2527 ) C1433_=_C2528( C1433 C2528 ) \nC1433_=_C2529( C1433 C2529 ) C1433_=_C2530( C1433 C2530 ) C1433_=_C2531( C1433 C2531 ) C1433_=_C2532( C1433 C2532 ) C1433_=_C2533( C1433 C2533 ) C1499_=_C1832( C1499 C1832 ) \nC1499_=_C1868( C1499 C1868 ) C1499_=_C2143( C1499 C2143 ) C1499_=_C2260( C1499 C2260 ) C1499_=_C2342( C1499 C2342 ) C1499_=_C2416( C1499 C2416 ) C1499_=_C2518( C1499 C2518 ) \nC1499_=_C2519( C1499 C2519 ) C1499_=_C2520( C1499 C2520 ) C1499_=_C2521( C1499 C2521 ) C1499_=_C2522( C1499 C2522 ) C1499_=_C2523( C1499 C2523 ) C1499_=_C2524( C1499 C2524 ) \nC1499_=_C2525( C1499 C2525 ) C1499_=_C2526( C1499 C2526 ) C1499_=_C2527( C1499 C2527 ) C1499_=_C2528( C1499 C2528 ) C1499_=_C2529( C1499 C2529 ) C1499_=_C2530( C1499 C2530 ) \nC1499_=_C2531( C1499 C2531 ) C1499_=_C2532( C1499 C2532 ) C1499_=_C2533( C1499 C2533 ) C1732_=_C1841( C1732 C1841 ) C1732_=_C1878( C1732 C1878 ) C1732_=_C2271( C1732 C2271 ) \nC1732_=_C2530( C1732 C2530 ) C1732_=_C2559( C1732 C2559 ) C1732_=_C2808( C1732 C2808 ) C1732_=_C2891( C1732 C2891 ) C1732_=_C3031( C1732 C3031 ) C1732_=_C3105( C1732 C3105 ) \nC1732_=_C3245( C1732 C3245 ) C1732_=_C3502( C1732 C3502 ) C1732_=_C3545( C1732 C3545 ) C1732_=_C3841( C1732 C3841 ) C1732_=_C3886( C1732 C3886 ) C1732_=_C3922( C1732 C3922 ) \nC1732_=_C3939( C1732 C3939 ) C1732_=_C3940( C1732 C3940 ) C1732_=_C3941( C1732 C3941 ) C1732_=_C3942( C1732 C3942 ) C1732_=_C3943( C1732 C3943 ) C1732_=_C3944( C1732 C3944 ) \nC1732_=_C3945( C1732 C3945 ) C1732_=_C3946( C1732 C3946 ) C1832_=_C1841( C1832 C1841 ) C1832_=_C1868( C1832 C1868 ) C1832_=_C2143( C1832 C2143 ) C1832_=_C2260( C1832 C2260 ) \nC1832_=_C2342( C1832 C2342 ) C1832_=_C2416( C1832 C2416 ) C1832_=_C2518( C1832 C2518 ) C1832_=_C2519( C1832 C2519 ) C1832_=_C2520( C1832 C2520 ) C1832_=_C2521( C1832 C2521 ) \nC1832_=_C2522( C1832 C2522 ) C1832_=_C2523( C1832 C2523 ) C1832_=_C2524( C1832 C2524 ) C1832_=_C2525( C1832 C2525 ) C1832_=_C2526( C1832 C2526 ) C1832_=_C2527( C1832 C2527 ) \nC1832_=_C2528( C1832 C2528 ) C1832_=_C2529( C1832 C2529 ) C1832_=_C2530( C1832 C2530 ) C1832_=_C2531( C1832 C2531 ) C1832_=_C2532( C1832 C2532 ) C1832_=_C2533( C1832 C2533 ) \nC1841_=_C1878( C1841 C1878 ) C1841_=_C2271( C1841 C2271 ) C1841_=_C2530( C1841 C2530 ) C1841_=_C2559( C1841 C2559 ) C1841_=_C2808( C1841 C2808 ) C1841_=_C2891( C1841 C2891 ) \nC1841_=_C3031( C1841 C3031 ) C1841_=_C3105( C1841 C3105 ) C1841_=_C3245( C1841 C3245 ) C1841_=_C3502( C1841 C3502 ) C1841_=_C3545( C1841 C3545 ) C1841_=_C3841( C1841 C3841 ) \nC1841_=_C3886( C1841 C3886 ) C1841_=_C3922( C1841 C3922 ) C1841_=_C3939( C1841 C3939 ) C1841_=_C3940( C1841 C3940 ) C1841_=_C3941( C1841 C3941 ) C1841_=_C3942( C1841 C3942 ) \nC1841_=_C3943( C1841 C3943 ) C1841_=_C3944( C1841 C3944 ) C1841_=_C3945( C1841 C3945 ) C1841_=_C3946( C1841 C3946 ) C1868_=_C1878( C1868 C1878 ) C1868_=_C2143( C1868 C2143 ) \nC1868_=_C2260( C1868 C2260 ) C1868_=_C2342( C1868 C2342 ) C1868_=_C2416( C1868 C2416 ) C1868_=_C2518( C1868 C2518 ) C1868_=_C2519( C1868 C2519 ) C1868_=_C2520( C1868 C2520 ) \nC1868_=_C2521( C1868 C2521 ) C1868_=_C2522( C1868 C2522 ) C1868_=_C2523( C1868 C2523 ) C1868_=_C2524( C1868 C2524 ) C1868_=_C2525( C1868 C2525 ) C1868_=_C2526( C1868 C2526 ) \nC1868_=_C2527( C1868 C2527 ) C1868_=_C2528( C1868 C2528 ) C1868_=_C2529( C1868 C2529 ) C1868_=_C2530( C1868 C2530 ) C1868_=_C2531( C1868 C2531 ) C1868_=_C2532( C1868 C2532 ) \nC1868_=_C2533( C1868 C2533 ) C1878_=_C2271( C1878 C2271 ) C1878_=_C2530( C1878 C2530 ) C1878_=_C2559( C1878 C2559 ) C1878_=_C2808( C1878 C2808 ) C1878_=_C2891( C1878 C2891 ) \nC1878_=_C3031( C1878 C3031 ) C1878_=_C3105( C1878 C3105 ) C1878_=_C3245( C1878 C3245 ) C1878_=_C3502( C1878 C3502 ) C1878_=_C3545( C1878 C3545 ) C1878_=_C3841( C1878 C3841 ) \nC1878_=_C3886( C1878 C3886 ) C1878_=_C3922( C1878 C3922 ) C1878_=_C3939( C1878 C3939 ) C1878_=_C3940( C1878 C3940 ) C1878_=_C3941( C1878 C3941 ) C1878_=_C3942( C1878 C3942 ) \nC1878_=_C3943( C1878 C3943 ) C1878_=_C3944( C1878 C3944 ) C1878_=_C3945( C1878 C3945 ) C1878_=_C3946( C1878 C3946 ) C2143_=_C2260( C2143 C2260 ) C2143_=_C2342( C2143 C2342 ) \nC2143_=_C2416( C2143 C2416 ) C2143_=_C2518( C2143 C2518 ) C2143_=_C2519( C2143 C2519 ) C2143_=_C2520( C2143 C2520 ) C2143_=_C2521( C2143 C2521 ) C2143_=_C2522( C2143 C2522 ) \nC2143_=_C2523( C2143 C2523 ) C2143_=_C2524( C2143 C2524 ) C2143_=_C2525( C2143 C2525 ) C2143_=_C2526( C2143 C2526 ) C2143_=_C2527( C2143 C2527 ) C2143_=_C2528( C2143 C2528 ) \nC2143_=_C2529( C2143 C2529 ) C2143_=_C2530( C2143 C2530 ) C2143_=_C2531( C2143 C2531 ) C2143_=_C2532( C2143 C2532 ) C2143_=_C2533( C2143 C2533 ) C2260_=_C2271( C2260 C2271 ) \nC2260_=_C2342( C2260 C2342 ) C2260_=_C2416( C2260 C2416 ) C2260_=_C2518( C2260 C2518 ) C2260_=_C2519( C2260 C2519 ) C2260_=_C2520( C2260 C2520 ) C2260_=_C2521( C2260 C2521 ) \nC2260_=_C2522( C2260 C2522 ) C2260_=_C2523( C2260 C2523 ) C2260_=_C2524( C2260 C2524 ) C2260_=_C2525( C2260 C2525 ) C2260_=_C2526( C2260 C2526 ) C2260_=_C2527( C2260 C2527 ) \nC2260_=_C2528( C2260 C2528 ) C2260_=_C2529( C2260 C2529 ) C2260_=_C2530( C2260 C2530 ) C2260_=_C2531( C2260 C2531 ) C2260_=_C2532( C2260 C2532 ) C2260_=_C2533( C2260 C2533 ) \nC2271_=_C2530( C2271 C2530 ) C2271_=_C2559( C2271 C2559 ) C2271_=_C2808( C2271 C2808 ) C2271_=_C2891( C2271 C2891 ) C2271_=_C3031( C2271 C3031 ) C2271_=_C3105( C2271 C3105 ) \nC2271_=_C3245( C2271 C3245 ) C2271_=_C3502( C2271 C3502 ) C2271_=_C3545( C2271 C3545 ) C2271_=_C3841( C2271 C3841 ) C2271_=_C3886( C2271 C3886 ) C2271_=_C3922( C2271 C3922 ) \nC2271_=_C3939( C2271 C3939 ) C2271_=_C3940( C2271 C3940 ) C2271_=_C3941( C2271 C3941 ) C2271_=_C3942( C2271 C3942 ) C2271_=_C3943( C2271 C3943 ) C2271_=_C3944( C2271 C3944 ) \nC2271_=_C3945( C2271 C3945 ) C2271_=_C3946( C2271 C3946 ) C2342_=_C2416( C2342 C2416 ) C2342_=_C2518( C2342 C2518 ) C2342_=_C2519( C2342 C2519 ) C2342_=_C2520( C2342 C2520 ) \nC2342_=_C2521( C2342 C2521 ) C2342_=_C2522( C2342 C2522 ) C2342_=_C2523( C2342 C2523 ) C2342_=_C2524( C2342 C2524 ) C2342_=_C2525( C2342 C2525 ) C2342_=_C2526( C2342 C2526 ) \nC2342_=_C2527( C2342 C2527 ) C2342_=_C2528( C2342 C2528 ) C2342_=_C2529( C2342 C2529 ) C2342_=_C2530( C2342 C2530 ) C2342_=_C2531( C2342 C2531 ) C2342_=_C2532( C2342 C2532 ) \nC2342_=_C2533( C2342 C2533 ) C2416_=_C2518( C2416 C2518 ) C2416_=_C2519( C2416 C2519 ) C2416_=_C2520( C2416 C2520 ) C2416_=_C2521( C2416 C2521 ) C2416_=_C2522( C2416 C2522 ) \nC2416_=_C2523( C2416 C2523 ) C2416_=_C2524( C2416 C2524 ) C2416_=_C2525( C2416 C2525 ) C2416_=_C2526( C2416 C2526 ) C2416_=_C2527( C2416 C2527 ) C2416_=_C2528( C2416 C2528 ) \nC2416_=_C2529( C2416 C2529 ) C2416_=_C2530( C2416 C2530 ) C2416_=_C2531( C2416 C2531 ) C2416_=_C2532( C2416 C2532 ) C2416_=_C2533( C2416 C2533 ) C2518_=_C2519( C2518 C2519 ) \nC2518_=_C2520( C2518 C2520 ) C2518_=_C2521( C2518 C2521 ) C2518_=_C2522( C2518 C2522 ) C2518_=_C2523( C2518 C2523 ) C2518_=_C2524( C2518 C2524 ) C2518_=_C2525( C2518 C2525 ) \nC2518_=_C2526( C2518 C2526 ) C2518_=_C2527( C2518 C2527 ) C2518_=_C2528( C2518 C2528 ) C2518_=_C2529( C2518 C2529 ) C2518_=_C2530( C2518 C2530 ) C2518_=_C2531( C2518 C2531 ) \nC2518_=_C2532( C2518 C2532 ) C2518_=_C2533( C2518 C2533 ) C2518_=_C2559( C2518 C2559 ) C2519_=_C2520( C2519 C2520 ) C2519_=_C2521( C2519 C2521 ) C2519_=_C2522( C2519 C2522 ) \nC2519_=_C2523( C2519 C2523 ) C2519_=_C2524( C2519 C2524 ) C2519_=_C2525( C2519 C2525 ) C2519_=_C2526( C2519 C2526 ) C2519_=_C2527(</w:t>
      </w:r>
    </w:p>
    <w:p>
      <w:pPr>
        <w:pStyle w:val="PreformattedText"/>
        <w:bidi w:val="0"/>
        <w:spacing w:before="0" w:after="0"/>
        <w:jc w:val="left"/>
        <w:rPr/>
      </w:pPr>
      <w:r>
        <w:rPr/>
        <w:t xml:space="preserve"> </w:t>
      </w:r>
      <w:r>
        <w:rPr/>
        <w:t>C2519 C2527 ) C2519_=_C2528( C2519 C2528 ) \nC2519_=_C2529( C2519 C2529 ) C2519_=_C2530( C2519 C2530 ) C2519_=_C2531( C2519 C2531 ) C2519_=_C2532( C2519 C2532 ) C2519_=_C2533( C2519 C2533 ) C2520_=_C2521( C2520 C2521 ) \nC2520_=_C2522( C2520 C2522 ) C2520_=_C2523( C2520 C2523 ) C2520_=_C2524( C2520 C2524 ) C2520_=_C2525( C2520 C2525 ) C2520_=_C2526( C2520 C2526 ) C2520_=_C2527( C2520 C2527 ) \nC2520_=_C2528( C2520 C2528 ) C2520_=_C2529( C2520 C2529 ) C2520_=_C2530( C2520 C2530 ) C2520_=_C2531( C2520 C2531 ) C2520_=_C2532( C2520 C2532 ) C2520_=_C2533( C2520 C2533 ) \nC2521_=_C2522( C2521 C2522 ) C2521_=_C2523( C2521 C2523 ) C2521_=_C2524( C2521 C2524 ) C2521_=_C2525( C2521 C2525 ) C2521_=_C2526( C2521 C2526 ) C2521_=_C2527( C2521 C2527 ) \nC2521_=_C2528( C2521 C2528 ) C2521_=_C2529( C2521 C2529 ) C2521_=_C2530( C2521 C2530 ) C2521_=_C2531( C2521 C2531 ) C2521_=_C2532( C2521 C2532 ) C2521_=_C2533( C2521 C2533 ) \nC2522_=_C2523( C2522 C2523 ) C2522_=_C2524( C2522 C2524 ) C2522_=_C2525( C2522 C2525 ) C2522_=_C2526( C2522 C2526 ) C2522_=_C2527( C2522 C2527 ) C2522_=_C2528( C2522 C2528 ) \nC2522_=_C2529( C2522 C2529 ) C2522_=_C2530( C2522 C2530 ) C2522_=_C2531( C2522 C2531 ) C2522_=_C2532( C2522 C2532 ) C2522_=_C2533( C2522 C2533 ) C2523_=_C2524( C2523 C2524 ) \nC2523_=_C2525( C2523 C2525 ) C2523_=_C2526( C2523 C2526 ) C2523_=_C2527( C2523 C2527 ) C2523_=_C2528( C2523 C2528 ) C2523_=_C2529( C2523 C2529 ) C2523_=_C2530( C2523 C2530 ) \nC2523_=_C2531( C2523 C2531 ) C2523_=_C2532( C2523 C2532 ) C2523_=_C2533( C2523 C2533 ) C2524_=_C2525( C2524 C2525 ) C2524_=_C2526( C2524 C2526 ) C2524_=_C2527( C2524 C2527 ) \nC2524_=_C2528( C2524 C2528 ) C2524_=_C2529( C2524 C2529 ) C2524_=_C2530( C2524 C2530 ) C2524_=_C2531( C2524 C2531 ) C2524_=_C2532( C2524 C2532 ) C2524_=_C2533( C2524 C2533 ) \nC2525_=_C2526( C2525 C2526 ) C2525_=_C2527( C2525 C2527 ) C2525_=_C2528( C2525 C2528 ) C2525_=_C2529( C2525 C2529 ) C2525_=_C2530( C2525 C2530 ) C2525_=_C2531( C2525 C2531 ) \nC2525_=_C2532( C2525 C2532 ) C2525_=_C2533( C2525 C2533 ) C2525_=_C3502( C2525 C3502 ) C2526_=_C2527( C2526 C2527 ) C2526_=_C2528( C2526 C2528 ) C2526_=_C2529( C2526 C2529 ) \nC2526_=_C2530( C2526 C2530 ) C2526_=_C2531( C2526 C2531 ) C2526_=_C2532( C2526 C2532 ) C2526_=_C2533( C2526 C2533 ) C2527_=_C2528( C2527 C2528 ) C2527_=_C2529( C2527 C2529 ) \nC2527_=_C2530( C2527 C2530 ) C2527_=_C2531( C2527 C2531 ) C2527_=_C2532( C2527 C2532 ) C2527_=_C2533( C2527 C2533 ) C2528_=_C2529( C2528 C2529 ) C2528_=_C2530( C2528 C2530 ) \nC2528_=_C2531( C2528 C2531 ) C2528_=_C2532( C2528 C2532 ) C2528_=_C2533( C2528 C2533 ) C2528_=_C3886( C2528 C3886 ) C2529_=_C2530( C2529 C2530 ) C2529_=_C2531( C2529 C2531 ) \nC2529_=_C2532( C2529 C2532 ) C2529_=_C2533( C2529 C2533 ) C2529_=_C3922( C2529 C3922 ) C2530_=_C2531( C2530 C2531 ) C2530_=_C2532( C2530 C2532 ) C2530_=_C2533( C2530 C2533 ) \nC2530_=_C2559( C2530 C2559 ) C2530_=_C2808( C2530 C2808 ) C2530_=_C2891( C2530 C2891 ) C2530_=_C3031( C2530 C3031 ) C2530_=_C3105( C2530 C3105 ) C2530_=_C3245( C2530 C3245 ) \nC2530_=_C3502( C2530 C3502 ) C2530_=_C3545( C2530 C3545 ) C2530_=_C3841( C2530 C3841 ) C2530_=_C3886( C2530 C3886 ) C2530_=_C3922( C2530 C3922 ) C2530_=_C3939( C2530 C3939 ) \nC2530_=_C3940( C2530 C3940 ) C2530_=_C3941( C2530 C3941 ) C2530_=_C3942( C2530 C3942 ) C2530_=_C3943( C2530 C3943 ) C2530_=_C3944( C2530 C3944 ) C2530_=_C3945( C2530 C3945 ) \nC2530_=_C3946( C2530 C3946 ) C2531_=_C2532( C2531 C2532 ) C2531_=_C2533( C2531 C2533 ) C2532_=_C2533( C2532 C2533 ) C2532_=_C3940( C2532 C3940 ) C2533_=_C3945( C2533 C3945 ) \nC2559_=_C2808( C2559 C2808 ) C2559_=_C2891( C2559 C2891 ) C2559_=_C3031( C2559 C3031 ) C2559_=_C3105( C2559 C3105 ) C2559_=_C3245( C2559 C3245 ) C2559_=_C3502( C2559 C3502 ) \nC2559_=_C3545( C2559 C3545 ) C2559_=_C3841( C2559 C3841 ) C2559_=_C3886( C2559 C3886 ) C2559_=_C3922( C2559 C3922 ) C2559_=_C3939( C2559 C3939 ) C2559_=_C3940( C2559 C3940 ) \nC2559_=_C3941( C2559 C3941 ) C2559_=_C3942( C2559 C3942 ) C2559_=_C3943( C2559 C3943 ) C2559_=_C3944( C2559 C3944 ) C2559_=_C3945( C2559 C3945 ) C2559_=_C3946( C2559 C3946 ) \nC2808_=_C2891( C2808 C2891 ) C2808_=_C3031( C2808 C3031 ) C2808_=_C3105( C2808 C3105 ) C2808_=_C3245( C2808 C3245 ) C2808_=_C3502( C2808 C3502 ) C2808_=_C3545( C2808 C3545 ) \nC2808_=_C3841( C2808 C3841 ) C2808_=_C3886( C2808 C3886 ) C2808_=_C3922( C2808 C3922 ) C2808_=_C3939( C2808 C3939 ) C2808_=_C3940( C2808 C3940 ) C2808_=_C3941( C2808 C3941 ) \nC2808_=_C3942( C2808 C3942 ) C2808_=_C3943( C2808 C3943 ) C2808_=_C3944( C2808 C3944 ) C2808_=_C3945( C2808 C3945 ) C2808_=_C3946( C2808 C3946 ) C2891_=_C3031( C2891 C3031 ) \nC2891_=_C3105( C2891 C3105 ) C2891_=_C3245( C2891 C3245 ) C2891_=_C3502( C2891 C3502 ) C2891_=_C3545( C2891 C3545 ) C2891_=_C3841( C2891 C3841 ) C2891_=_C3886( C2891 C3886 ) \nC2891_=_C3922( C2891 C3922 ) C2891_=_C3939( C2891 C3939 ) C2891_=_C3940( C2891 C3940 ) C2891_=_C3941( C2891 C3941 ) C2891_=_C3942( C2891 C3942 ) C2891_=_C3943( C2891 C3943 ) \nC2891_=_C3944( C2891 C3944 ) C2891_=_C3945( C2891 C3945 ) C2891_=_C3946( C2891 C3946 ) C3031_=_C3105( C3031 C3105 ) C3031_=_C3245( C3031 C3245 ) C3031_=_C3502( C3031 C3502 ) \nC3031_=_C3545( C3031 C3545 ) C3031_=_C3841( C3031 C3841 ) C3031_=_C3886( C3031 C3886 ) C3031_=_C3922( C3031 C3922 ) C3031_=_C3939( C3031 C3939 ) C3031_=_C3940( C3031 C3940 ) \nC3031_=_C3941( C3031 C3941 ) C3031_=_C3942( C3031 C3942 ) C3031_=_C3943( C3031 C3943 ) C3031_=_C3944( C3031 C3944 ) C3031_=_C3945( C3031 C3945 ) C3031_=_C3946( C3031 C3946 ) \nC3105_=_C3245( C3105 C3245 ) C3105_=_C3502( C3105 C3502 ) C3105_=_C3545( C3105 C3545 ) C3105_=_C3841( C3105 C3841 ) C3105_=_C3886( C3105 C3886 ) C3105_=_C3922( C3105 C3922 ) \nC3105_=_C3939( C3105 C3939 ) C3105_=_C3940( C3105 C3940 ) C3105_=_C3941( C3105 C3941 ) C3105_=_C3942( C3105 C3942 ) C3105_=_C3943( C3105 C3943 ) C3105_=_C3944( C3105 C3944 ) \nC3105_=_C3945( C3105 C3945 ) C3105_=_C3946( C3105 C3946 ) C3245_=_C3502( C3245 C3502 ) C3245_=_C3545( C3245 C3545 ) C3245_=_C3841( C3245 C3841 ) C3245_=_C3886( C3245 C3886 ) \nC3245_=_C3922( C3245 C3922 ) C3245_=_C3939( C3245 C3939 ) C3245_=_C3940( C3245 C3940 ) C3245_=_C3941( C3245 C3941 ) C3245_=_C3942( C3245 C3942 ) C3245_=_C3943( C3245 C3943 ) \nC3245_=_C3944( C3245 C3944 ) C3245_=_C3945( C3245 C3945 ) C3245_=_C3946( C3245 C3946 ) C3502_=_C3545( C3502 C3545 ) C3502_=_C3841( C3502 C3841 ) C3502_=_C3886( C3502 C3886 ) \nC3502_=_C3922( C3502 C3922 ) C3502_=_C3939( C3502 C3939 ) C3502_=_C3940( C3502 C3940 ) C3502_=_C3941( C3502 C3941 ) C3502_=_C3942( C3502 C3942 ) C3502_=_C3943( C3502 C3943 ) \nC3502_=_C3944( C3502 C3944 ) C3502_=_C3945( C3502 C3945 ) C3502_=_C3946( C3502 C3946 ) C3545_=_C3841( C3545 C3841 ) C3545_=_C3886( C3545 C3886 ) C3545_=_C3922( C3545 C3922 ) \nC3545_=_C3939( C3545 C3939 ) C3545_=_C3940( C3545 C3940 ) C3545_=_C3941( C3545 C3941 ) C3545_=_C3942( C3545 C3942 ) C3545_=_C3943( C3545 C3943 ) C3545_=_C3944( C3545 C3944 ) \nC3545_=_C3945( C3545 C3945 ) C3545_=_C3946( C3545 C3946 ) C3841_=_C3886( C3841 C3886 ) C3841_=_C3922( C3841 C3922 ) C3841_=_C3939( C3841 C3939 ) C3841_=_C3940( C3841 C3940 ) \nC3841_=_C3941( C3841 C3941 ) C3841_=_C3942( C3841 C3942 ) C3841_=_C3943( C3841 C3943 ) C3841_=_C3944( C3841 C3944 ) C3841_=_C3945( C3841 C3945 ) C3841_=_C3946( C3841 C3946 ) \nC3886_=_C3922( C3886 C3922 ) C3886_=_C3939( C3886 C3939 ) C3886_=_C3940( C3886 C3940 ) C3886_=_C3941( C3886 C3941 ) C3886_=_C3942( C3886 C3942 ) C3886_=_C3943( C3886 C3943 ) \nC3886_=_C3944( C3886 C3944 ) C3886_=_C3945( C3886 C3945 ) C3886_=_C3946( C3886 C3946 ) C3922_=_C3939( C3922 C3939 ) C3922_=_C3940( C3922 C3940 ) C3922_=_C3941( C3922 C3941 ) \nC3922_=_C3942( C3922 C3942 ) C3922_=_C3943( C3922 C3943 ) C3922_=_C3944( C3922 C3944 ) C3922_=_C3945( C3922 C3945 ) C3922_=_C3946( C3922 C3946 ) C3939_=_C3940( C3939 C3940 ) \nC3939_=_C3941( C3939 C3941 ) C3939_=_C3942( C3939 C3942 ) C3939_=_C3943( C3939 C3943 ) C3939_=_C3944( C3939 C3944 ) C3939_=_C3945( C3939 C3945 ) C3939_=_C3946( C3939 C3946 ) \nC3940_=_C3941( C3940 C3941 ) C3940_=_C3942( C3940 C3942 ) C3940_=_C3943( C3940 C3943 ) C3940_=_C3944( C3940 C3944 ) C3940_=_C3945( C3940 C3945 ) C3940_=_C3946( C3940 C3946 ) \nC3941_=_C3942( C3941 C3942 ) C3941_=_C3943( C3941 C3943 ) C3941_=_C3944( C3941 C3944 ) C3941_=_C3945( C3941 C3945 ) C3941_=_C3946( C3941 C3946 ) C3942_=_C3943( C3942 C3943 ) \nC3942_=_C3944( C3942 C3944 ) C3942_=_C3945( C3942 C3945 ) C3942_=_C3946( C3942 C3946 ) C3943_=_C3944( C3943 C3944 ) C3943_=_C3945( C3943 C3945 ) C3943_=_C3946( C3943 C3946 ) \nC3944_=_C3945( C3944 C3945 ) C3944_=_C3946( C3944 C3946 ) C3945_=_C3946( C3945 C3946 ) "];200-&gt;261[label="53: C611 C624 C936 C967 C1116 \nC1405 C1421 C1433 C1499 C1732 C1832 \nC1841 C1868 C1878 C2143 C2260 C2271 \nC2342 C2416 C2518 C2519 C2520 C2521 \nC2522 C2523 C2524 C2525 C2526 C2527 \nC2528 C2529 C2531 C2532 C2533 C2559 \nC2808 C2891 C3031 C3105 C3245 C3502 \nC3545 C3841 C3886 C3922 C3939 C3940 \nC3941 C3942 C3943 C3944 C3945 C3946 \n687: C611_=_C624 ,C611_=_C936 ,C611_=_C1405 ,C611_=_C1433 ,C611_=_C1499 ,\nC611_=_C1832 ,C611_=_C1868 ,C611_=_C2143 ,C611_=_C2260 ,C611_=_C2342 ,C611_=_C2416 ,\nC611_=_C2518 ,C611_=_C2519 ,C611_=_C2520 ,C611_=_C2521 ,C611_=_C2522 ,C611_=_C2523 ,\nC611_=_C2524 ,C611_=_C2525 ,C611_=_C2526 ,C611_=_C2527 ,C611_=_C2528 ,C611_=_C2529 ,\nC611_=_C2531 ,C611_=_C2532 ,C611_=_C2533 ,C624_=_C967 ,C624_=_C1116 ,C624_=_C1421 ,\nC624_=_C1732 ,C624_=_C1841 ,C624_=_C1878 ,C624_=_C2271 ,C624_=_C2559 ,C624_=_C2808 ,\nC624_=_C2891 ,C624_=_C3031 ,C624_=_C3105 ,C624_=_C3245 ,C624_=_C3502 ,C624_=_C3545 ,\nC624_=_C3841 ,C624_=_C3886 ,C624_=_C3922 ,C624_=_C3939 ,C624_=_C3940 ,C624_=_C3941 ,\nC624_=_C3942 ,C624_=_C3943 ,C624_=_C3944 ,C624_=_C3945 ,C624_=_C3946 ,C936_=_C1405 ,\nC936_=_C1433 ,C936_=_C1499 ,C936_=_C1832 ,C936_=_C1868 ,C936_=_C2143 ,C936_=_C2260 ,\nC936_=_C2342 ,C936_=_C2416 ,C936_=_C2518 ,C936_=_C2519 ,C936_=_C2520 ,C936_=_C2521 ,\nC936_=_C2522 ,C936_=_C2523 ,C936_=_C2524</w:t>
      </w:r>
    </w:p>
    <w:p>
      <w:pPr>
        <w:pStyle w:val="PreformattedText"/>
        <w:bidi w:val="0"/>
        <w:spacing w:before="0" w:after="0"/>
        <w:jc w:val="left"/>
        <w:rPr/>
      </w:pPr>
      <w:r>
        <w:rPr/>
        <w:t xml:space="preserve"> </w:t>
      </w:r>
      <w:r>
        <w:rPr/>
        <w:t>,C936_=_C2525 ,C936_=_C2526 ,C936_=_C2527 ,\nC936_=_C2528 ,C936_=_C2529 ,C936_=_C2531 ,C936_=_C2532 ,C936_=_C2533 ,C967_=_C1116 ,\nC967_=_C1421 ,C967_=_C1732 ,C967_=_C1841 ,C967_=_C1878 ,C967_=_C2271 ,C967_=_C2559 ,\nC967_=_C2808 ,C967_=_C2891 ,C967_=_C3031 ,C967_=_C3105 ,C967_=_C3245 ,C967_=_C3502 ,\nC967_=_C3545 ,C967_=_C3841 ,C967_=_C3886 ,C967_=_C3922 ,C967_=_C3939 ,C967_=_C3940 ,\nC967_=_C3941 ,C967_=_C3942 ,C967_=_C3943 ,C967_=_C3944 ,C967_=_C3945 ,C967_=_C3946 ,\nC1116_=_C1421 ,C1116_=_C1732 ,C1116_=_C1841 ,C1116_=_C1878 ,C1116_=_C2271 ,C1116_=_C2559 ,\nC1116_=_C2808 ,C1116_=_C2891 ,C1116_=_C3031 ,C1116_=_C3105 ,C1116_=_C3245 ,C1116_=_C3502 ,\nC1116_=_C3545 ,C1116_=_C3841 ,C1116_=_C3886 ,C1116_=_C3922 ,C1116_=_C3939 ,C1116_=_C3940 ,\nC1116_=_C3941 ,C1116_=_C3942 ,C1116_=_C3943 ,C1116_=_C3944 ,C1116_=_C3945 ,C1116_=_C3946 ,\nC1405_=_C1421 ,C1405_=_C1433 ,C1405_=_C1499 ,C1405_=_C1832 ,C1405_=_C1868 ,C1405_=_C2143 ,\nC1405_=_C2260 ,C1405_=_C2342 ,C1405_=_C2416 ,C1405_=_C2518 ,C1405_=_C2519 ,C1405_=_C2520 ,\nC1405_=_C2521 ,C1405_=_C2522 ,C1405_=_C2523 ,C1405_=_C2524 ,C1405_=_C2525 ,C1405_=_C2526 ,\nC1405_=_C2527 ,C1405_=_C2528 ,C1405_=_C2529 ,C1405_=_C2531 ,C1405_=_C2532 ,C1405_=_C2533 ,\nC1421_=_C1732 ,C1421_=_C1841 ,C1421_=_C1878 ,C1421_=_C2271 ,C1421_=_C2559 ,C1421_=_C2808 ,\nC1421_=_C2891 ,C1421_=_C3031 ,C1421_=_C3105 ,C1421_=_C3245 ,C1421_=_C3502 ,C1421_=_C3545 ,\nC1421_=_C3841 ,C1421_=_C3886 ,C1421_=_C3922 ,C1421_=_C3939 ,C1421_=_C3940 ,C1421_=_C3941 ,\nC1421_=_C3942 ,C1421_=_C3943 ,C1421_=_C3944 ,C1421_=_C3945 ,C1421_=_C3946 ,C1433_=_C1499 ,\nC1433_=_C1832 ,C1433_=_C1868 ,C1433_=_C2143 ,C1433_=_C2260 ,C1433_=_C2342 ,C1433_=_C2416 ,\nC1433_=_C2518 ,C1433_=_C2519 ,C1433_=_C2520 ,C1433_=_C2521 ,C1433_=_C2522 ,C1433_=_C2523 ,\nC1433_=_C2524 ,C1433_=_C2525 ,C1433_=_C2526 ,C1433_=_C2527 ,C1433_=_C2528 ,C1433_=_C2529 ,\nC1433_=_C2531 ,C1433_=_C2532 ,C1433_=_C2533 ,C1499_=_C1832 ,C1499_=_C1868 ,C1499_=_C2143 ,\nC1499_=_C2260 ,C1499_=_C2342 ,C1499_=_C2416 ,C1499_=_C2518 ,C1499_=_C2519 ,C1499_=_C2520 ,\nC1499_=_C2521 ,C1499_=_C2522 ,C1499_=_C2523 ,C1499_=_C2524 ,C1499_=_C2525 ,C1499_=_C2526 ,\nC1499_=_C2527 ,C1499_=_C2528 ,C1499_=_C2529 ,C1499_=_C2531 ,C1499_=_C2532 ,C1499_=_C2533 ,\nC1732_=_C1841 ,C1732_=_C1878 ,C1732_=_C2271 ,C1732_=_C2559 ,C1732_=_C2808 ,C1732_=_C2891 ,\nC1732_=_C3031 ,C1732_=_C3105 ,C1732_=_C3245 ,C1732_=_C3502 ,C1732_=_C3545 ,C1732_=_C3841 ,\nC1732_=_C3886 ,C1732_=_C3922 ,C1732_=_C3939 ,C1732_=_C3940 ,C1732_=_C3941 ,C1732_=_C3942 ,\nC1732_=_C3943 ,C1732_=_C3944 ,C1732_=_C3945 ,C1732_=_C3946 ,C1832_=_C1841 ,C1832_=_C1868 ,\nC1832_=_C2143 ,C1832_=_C2260 ,C1832_=_C2342 ,C1832_=_C2416 ,C1832_=_C2518 ,C1832_=_C2519 ,\nC1832_=_C2520 ,C1832_=_C2521 ,C1832_=_C2522 ,C1832_=_C2523 ,C1832_=_C2524 ,C1832_=_C2525 ,\nC1832_=_C2526 ,C1832_=_C2527 ,C1832_=_C2528 ,C1832_=_C2529 ,C1832_=_C2531 ,C1832_=_C2532 ,\nC1832_=_C2533 ,C1841_=_C1878 ,C1841_=_C2271 ,C1841_=_C2559 ,C1841_=_C2808 ,C1841_=_C2891 ,\nC1841_=_C3031 ,C1841_=_C3105 ,C1841_=_C3245 ,C1841_=_C3502 ,C1841_=_C3545 ,C1841_=_C3841 ,\nC1841_=_C3886 ,C1841_=_C3922 ,C1841_=_C3939 ,C1841_=_C3940 ,C1841_=_C3941 ,C1841_=_C3942 ,\nC1841_=_C3943 ,C1841_=_C3944 ,C1841_=_C3945 ,C1841_=_C3946 ,C1868_=_C1878 ,C1868_=_C2143 ,\nC1868_=_C2260 ,C1868_=_C2342 ,C1868_=_C2416 ,C1868_=_C2518 ,C1868_=_C2519 ,C1868_=_C2520 ,\nC1868_=_C2521 ,C1868_=_C2522 ,C1868_=_C2523 ,C1868_=_C2524 ,C1868_=_C2525 ,C1868_=_C2526 ,\nC1868_=_C2527 ,C1868_=_C2528 ,C1868_=_C2529 ,C1868_=_C2531 ,C1868_=_C2532 ,C1868_=_C2533 ,\nC1878_=_C2271 ,C1878_=_C2559 ,C1878_=_C2808 ,C1878_=_C2891 ,C1878_=_C3031 ,C1878_=_C3105 ,\nC1878_=_C3245 ,C1878_=_C3502 ,C1878_=_C3545 ,C1878_=_C3841 ,C1878_=_C3886 ,C1878_=_C3922 ,\nC1878_=_C3939 ,C1878_=_C3940 ,C1878_=_C3941 ,C1878_=_C3942 ,C1878_=_C3943 ,C1878_=_C3944 ,\nC1878_=_C3945 ,C1878_=_C3946 ,C2143_=_C2260 ,C2143_=_C2342 ,C2143_=_C2416 ,C2143_=_C2518 ,\nC2143_=_C2519 ,C2143_=_C2520 ,C2143_=_C2521 ,C2143_=_C2522 ,C2143_=_C2523 ,C2143_=_C2524 ,\nC2143_=_C2525 ,C2143_=_C2526 ,C2143_=_C2527 ,C2143_=_C2528 ,C2143_=_C2529 ,C2143_=_C2531 ,\nC2143_=_C2532 ,C2143_=_C2533 ,C2260_=_C2271 ,C2260_=_C2342 ,C2260_=_C2416 ,C2260_=_C2518 ,\nC2260_=_C2519 ,C2260_=_C2520 ,C2260_=_C2521 ,C2260_=_C2522 ,C2260_=_C2523 ,C2260_=_C2524 ,\nC2260_=_C2525 ,C2260_=_C2526 ,C2260_=_C2527 ,C2260_=_C2528 ,C2260_=_C2529 ,C2260_=_C2531 ,\nC2260_=_C2532 ,C2260_=_C2533 ,C2271_=_C2559 ,C2271_=_C2808 ,C2271_=_C2891 ,C2271_=_C3031 ,\nC2271_=_C3105 ,C2271_=_C3245 ,C2271_=_C3502 ,C2271_=_C3545 ,C2271_=_C3841 ,C2271_=_C3886 ,\nC2271_=_C3922 ,C2271_=_C3939 ,C2271_=_C3940 ,C2271_=_C3941 ,C2271_=_C3942 ,C2271_=_C3943 ,\nC2271_=_C3944 ,C2271_=_C3945 ,C2271_=_C3946 ,C2342_=_C2416 ,C2342_=_C2518 ,C2342_=_C2519 ,\nC2342_=_C2520 ,C2342_=_C2521 ,C2342_=_C2522 ,C2342_=_C2523 ,C2342_=_C2524 ,C2342_=_C2525 ,\nC2342_=_C2526 ,C2342_=_C2527 ,C2342_=_C2528 ,C2342_=_C2529 ,C2342_=_C2531 ,C2342_=_C2532 ,\nC2342_=_C2533 ,C2416_=_C2518 ,C2416_=_C2519 ,C2416_=_C2520 ,C2416_=_C2521 ,C2416_=_C2522 ,\nC2416_=_C2523 ,C2416_=_C2524 ,C2416_=_C2525 ,C2416_=_C2526 ,C2416_=_C2527 ,C2416_=_C2528 ,\nC2416_=_C2529 ,C2416_=_C2531 ,C2416_=_C2532 ,C2416_=_C2533 ,C2518_=_C2519 ,C2518_=_C2520 ,\nC2518_=_C2521 ,C2518_=_C2522 ,C2518_=_C2523 ,C2518_=_C2524 ,C2518_=_C2525 ,C2518_=_C2526 ,\nC2518_=_C2527 ,C2518_=_C2528 ,C2518_=_C2529 ,C2518_=_C2531 ,C2518_=_C2532 ,C2518_=_C2533 ,\nC2518_=_C2559 ,C2519_=_C2520 ,C2519_=_C2521 ,C2519_=_C2522 ,C2519_=_C2523 ,C2519_=_C2524 ,\nC2519_=_C2525 ,C2519_=_C2526 ,C2519_=_C2527 ,C2519_=_C2528 ,C2519_=_C2529 ,C2519_=_C2531 ,\nC2519_=_C2532 ,C2519_=_C2533 ,C2520_=_C2521 ,C2520_=_C2522 ,C2520_=_C2523 ,C2520_=_C2524 ,\nC2520_=_C2525 ,C2520_=_C2526 ,C2520_=_C2527 ,C2520_=_C2528 ,C2520_=_C2529 ,C2520_=_C2531 ,\nC2520_=_C2532 ,C2520_=_C2533 ,C2521_=_C2522 ,C2521_=_C2523 ,C2521_=_C2524 ,C2521_=_C2525 ,\nC2521_=_C2526 ,C2521_=_C2527 ,C2521_=_C2528 ,C2521_=_C2529 ,C2521_=_C2531 ,C2521_=_C2532 ,\nC2521_=_C2533 ,C2522_=_C2523 ,C2522_=_C2524 ,C2522_=_C2525 ,C2522_=_C2526 ,C2522_=_C2527 ,\nC2522_=_C2528 ,C2522_=_C2529 ,C2522_=_C2531 ,C2522_=_C2532 ,C2522_=_C2533 ,C2523_=_C2524 ,\nC2523_=_C2525 ,C2523_=_C2526 ,C2523_=_C2527 ,C2523_=_C2528 ,C2523_=_C2529 ,C2523_=_C2531 ,\nC2523_=_C2532 ,C2523_=_C2533 ,C2524_=_C2525 ,C2524_=_C2526 ,C2524_=_C2527 ,C2524_=_C2528 ,\nC2524_=_C2529 ,C2524_=_C2531 ,C2524_=_C2532 ,C2524_=_C2533 ,C2525_=_C2526 ,C2525_=_C2527 ,\nC2525_=_C2528 ,C2525_=_C2529 ,C2525_=_C2531 ,C2525_=_C2532 ,C2525_=_C2533 ,C2525_=_C3502 ,\nC2526_=_C2527 ,C2526_=_C2528 ,C2526_=_C2529 ,C2526_=_C2531 ,C2526_=_C2532 ,C2526_=_C2533 ,\nC2527_=_C2528 ,C2527_=_C2529 ,C2527_=_C2531 ,C2527_=_C2532 ,C2527_=_C2533 ,C2528_=_C2529 ,\nC2528_=_C2531 ,C2528_=_C2532 ,C2528_=_C2533 ,C2528_=_C3886 ,C2529_=_C2531 ,C2529_=_C2532 ,\nC2529_=_C2533 ,C2529_=_C3922 ,C2531_=_C2532 ,C2531_=_C2533 ,C2532_=_C2533 ,C2532_=_C3940 ,\nC2533_=_C3945 ,C2559_=_C2808 ,C2559_=_C2891 ,C2559_=_C3031 ,C2559_=_C3105 ,C2559_=_C3245 ,\nC2559_=_C3502 ,C2559_=_C3545 ,C2559_=_C3841 ,C2559_=_C3886 ,C2559_=_C3922 ,C2559_=_C3939 ,\nC2559_=_C3940 ,C2559_=_C3941 ,C2559_=_C3942 ,C2559_=_C3943 ,C2559_=_C3944 ,C2559_=_C3945 ,\nC2559_=_C3946 ,C2808_=_C2891 ,C2808_=_C3031 ,C2808_=_C3105 ,C2808_=_C3245 ,C2808_=_C3502 ,\nC2808_=_C3545 ,C2808_=_C3841 ,C2808_=_C3886 ,C2808_=_C3922 ,C2808_=_C3939 ,C2808_=_C3940 ,\nC2808_=_C3941 ,C2808_=_C3942 ,C2808_=_C3943 ,C2808_=_C3944 ,C2808_=_C3945 ,C2808_=_C3946 ,\nC2891_=_C3031 ,C2891_=_C3105 ,C2891_=_C3245 ,C2891_=_C3502 ,C2891_=_C3545 ,C2891_=_C3841 ,\nC2891_=_C3886 ,C2891_=_C3922 ,C2891_=_C3939 ,C2891_=_C3940 ,C2891_=_C3941 ,C2891_=_C3942 ,\nC2891_=_C3943 ,C2891_=_C3944 ,C2891_=_C3945 ,C2891_=_C3946 ,C3031_=_C3105 ,C3031_=_C3245 ,\nC3031_=_C3502 ,C3031_=_C3545 ,C3031_=_C3841 ,C3031_=_C3886 ,C3031_=_C3922 ,C3031_=_C3939 ,\nC3031_=_C3940 ,C3031_=_C3941 ,C3031_=_C3942 ,C3031_=_C3943 ,C3031_=_C3944 ,C3031_=_C3945 ,\nC3031_=_C3946 ,C3105_=_C3245 ,C3105_=_C3502 ,C3105_=_C3545 ,C3105_=_C3841 ,C3105_=_C3886 ,\nC3105_=_C3922 ,C3105_=_C3939 ,C3105_=_C3940 ,C3105_=_C3941 ,C3105_=_C3942 ,C3105_=_C3943 ,\nC3105_=_C3944 ,C3105_=_C3945 ,C3105_=_C3946 ,C3245_=_C3502 ,C3245_=_C3545 ,C3245_=_C3841 ,\nC3245_=_C3886 ,C3245_=_C3922 ,C3245_=_C3939 ,C3245_=_C3940 ,C3245_=_C3941 ,C3245_=_C3942 ,\nC3245_=_C3943 ,C3245_=_C3944 ,C3245_=_C3945 ,C3245_=_C3946 ,C3502_=_C3545 ,C3502_=_C3841 ,\nC3502_=_C3886 ,C3502_=_C3922 ,C3502_=_C3939 ,C3502_=_C3940 ,C3502_=_C3941 ,C3502_=_C3942 ,\nC3502_=_C3943 ,C3502_=_C3944 ,C3502_=_C3945 ,C3502_=_C3946 ,C3545_=_C3841 ,C3545_=_C3886 ,\nC3545_=_C3922 ,C3545_=_C3939 ,C3545_=_C3940 ,C3545_=_C3941 ,C3545_=_C3942 ,C3545_=_C3943 ,\nC3545_=_C3944 ,C3545_=_C3945 ,C3545_=_C3946 ,C3841_=_C3886 ,C3841_=_C3922 ,C3841_=_C3939 ,\nC3841_=_C3940 ,C3841_=_C3941 ,C3841_=_C3942 ,C3841_=_C3943 ,C3841_=_C3944 ,C3841_=_C3945 ,\nC3841_=_C3946 ,C3886_=_C3922 ,C3886_=_C3939 ,C3886_=_C3940 ,C3886_=_C3941 ,C3886_=_C3942 ,\nC3886_=_C3943 ,C3886_=_C3944 ,C3886_=_C3945 ,C3886_=_C3946 ,C3922_=_C3939 ,C3922_=_C3940 ,\nC3922_=_C3941 ,C3922_=_C3942 ,C3922_=_C3943 ,C3922_=_C3944 ,C3922_=_C3945 ,C3922_=_C3946 ,\nC3939_=_C3940 ,C3939_=_C3941 ,C3939_=_C3942 ,C3939_=_C3943 ,C3939_=_C3944 ,C3939_=_C3945 ,\nC3939_=_C3946 ,C3940_=_C3941 ,C3940_=_C3942 ,C3940_=_C3943 ,C3940_=_C3944 ,C3940_=_C3945 ,\nC3940_=_C3946 ,C3941_=_C3942 ,C3941_=_C3943 ,C3941_=_C3944 ,C3941_=_C3945 ,C3941_=_C3946 ,\nC3942_=_C3943 ,C3942_=_C3944 ,C3942_=_C3945 ,C3942_=_C3946 ,C3943_=_C3944 ,C3943_=_C3945 ,\nC3943_=_C3946 ,C3944_=_C3945 ,C3944_=_C3946 ,C3945_=_C3946 ,"];262[shape=box, label="id:262 level: 7\n55: C413 C462 C603 C626 C689 \nC1098 C1403 C1404 C1405 C1406 C1407 \nC1408 C1409 C1410 C1411 C1412 C1413 \nC1414 C1415 C1416 C1417 C1418 C1419 \nC1420 C1421 C1422 C1423 C1424 C1425 \nC1426 C1826 C1882 C2253 C2273 C2532 \nC2561 C2752 C3394 C3468 C3504 C3563 \nC3608 C3689 C3790 C3870 C3888 C3918 \nC3936 C3940 C3978 C4039 C4066 C4067 \nC4068 C4069 \n767: C413_=_C603( C413 C603 ) C413_=_C689( C413 C689</w:t>
      </w:r>
    </w:p>
    <w:p>
      <w:pPr>
        <w:pStyle w:val="PreformattedText"/>
        <w:bidi w:val="0"/>
        <w:spacing w:before="0" w:after="0"/>
        <w:jc w:val="left"/>
        <w:rPr/>
      </w:pPr>
      <w:r>
        <w:rPr/>
        <w:t xml:space="preserve"> </w:t>
      </w:r>
      <w:r>
        <w:rPr/>
        <w:t>) C413_=_C1098( C413 C1098 ) C413_=_C1403( C413 C1403 ) C413_=_C1404( C413 C1404 ) \nC413_=_C1405( C413 C1405 ) C413_=_C1406( C413 C1406 ) C413_=_C1407( C413 C1407 ) C413_=_C1408( C413 C1408 ) C413_=_C1409( C413 C1409 ) C413_=_C1410( C413 C1410 ) \nC413_=_C1411( C413 C1411 ) C413_=_C1412( C413 C1412 ) C413_=_C1413( C413 C1413 ) C413_=_C1414( C413 C1414 ) C413_=_C1415( C413 C1415 ) C413_=_C1416( C413 C1416 ) \nC413_=_C1417( C413 C1417 ) C413_=_C1418( C413 C1418 ) C413_=_C1419( C413 C1419 ) C413_=_C1420( C413 C1420 ) C413_=_C1421( C413 C1421 ) C413_=_C1422( C413 C1422 ) \nC413_=_C1423( C413 C1423 ) C413_=_C1424( C413 C1424 ) C413_=_C1425( C413 C1425 ) C413_=_C1426( C413 C1426 ) C462_=_C626( C462 C626 ) C462_=_C1424( C462 C1424 ) \nC462_=_C1826( C462 C1826 ) C462_=_C1882( C462 C1882 ) C462_=_C2253( C462 C2253 ) C462_=_C2273( C462 C2273 ) C462_=_C2532( C462 C2532 ) C462_=_C2561( C462 C2561 ) \nC462_=_C2752( C462 C2752 ) C462_=_C3394( C462 C3394 ) C462_=_C3468( C462 C3468 ) C462_=_C3504( C462 C3504 ) C462_=_C3563( C462 C3563 ) C462_=_C3608( C462 C3608 ) \nC462_=_C3689( C462 C3689 ) C462_=_C3790( C462 C3790 ) C462_=_C3870( C462 C3870 ) C462_=_C3888( C462 C3888 ) C462_=_C3918( C462 C3918 ) C462_=_C3936( C462 C3936 ) \nC462_=_C3940( C462 C3940 ) C462_=_C3978( C462 C3978 ) C462_=_C4039( C462 C4039 ) C462_=_C4066( C462 C4066 ) C462_=_C4067( C462 C4067 ) C462_=_C4068( C462 C4068 ) \nC462_=_C4069( C462 C4069 ) C603_=_C626( C603 C626 ) C603_=_C689( C603 C689 ) C603_=_C1098( C603 C1098 ) C603_=_C1403( C603 C1403 ) C603_=_C1404( C603 C1404 ) \nC603_=_C1405( C603 C1405 ) C603_=_C1406( C603 C1406 ) C603_=_C1407( C603 C1407 ) C603_=_C1408( C603 C1408 ) C603_=_C1409( C603 C1409 ) C603_=_C1410( C603 C1410 ) \nC603_=_C1411( C603 C1411 ) C603_=_C1412( C603 C1412 ) C603_=_C1413( C603 C1413 ) C603_=_C1414( C603 C1414 ) C603_=_C1415( C603 C1415 ) C603_=_C1416( C603 C1416 ) \nC603_=_C1417( C603 C1417 ) C603_=_C1418( C603 C1418 ) C603_=_C1419( C603 C1419 ) C603_=_C1420( C603 C1420 ) C603_=_C1421( C603 C1421 ) C603_=_C1422( C603 C1422 ) \nC603_=_C1423( C603 C1423 ) C603_=_C1424( C603 C1424 ) C603_=_C1425( C603 C1425 ) C603_=_C1426( C603 C1426 ) C626_=_C1424( C626 C1424 ) C626_=_C1826( C626 C1826 ) \nC626_=_C1882( C626 C1882 ) C626_=_C2253( C626 C2253 ) C626_=_C2273( C626 C2273 ) C626_=_C2532( C626 C2532 ) C626_=_C2561( C626 C2561 ) C626_=_C2752( C626 C2752 ) \nC626_=_C3394( C626 C3394 ) C626_=_C3468( C626 C3468 ) C626_=_C3504( C626 C3504 ) C626_=_C3563( C626 C3563 ) C626_=_C3608( C626 C3608 ) C626_=_C3689( C626 C3689 ) \nC626_=_C3790( C626 C3790 ) C626_=_C3870( C626 C3870 ) C626_=_C3888( C626 C3888 ) C626_=_C3918( C626 C3918 ) C626_=_C3936( C626 C3936 ) C626_=_C3940( C626 C3940 ) \nC626_=_C3978( C626 C3978 ) C626_=_C4039( C626 C4039 ) C626_=_C4066( C626 C4066 ) C626_=_C4067( C626 C4067 ) C626_=_C4068( C626 C4068 ) C626_=_C4069( C626 C4069 ) \nC689_=_C1098( C689 C1098 ) C689_=_C1403( C689 C1403 ) C689_=_C1404( C689 C1404 ) C689_=_C1405( C689 C1405 ) C689_=_C1406( C689 C1406 ) C689_=_C1407( C689 C1407 ) \nC689_=_C1408( C689 C1408 ) C689_=_C1409( C689 C1409 ) C689_=_C1410( C689 C1410 ) C689_=_C1411( C689 C1411 ) C689_=_C1412( C689 C1412 ) C689_=_C1413( C689 C1413 ) \nC689_=_C1414( C689 C1414 ) C689_=_C1415( C689 C1415 ) C689_=_C1416( C689 C1416 ) C689_=_C1417( C689 C1417 ) C689_=_C1418( C689 C1418 ) C689_=_C1419( C689 C1419 ) \nC689_=_C1420( C689 C1420 ) C689_=_C1421( C689 C1421 ) C689_=_C1422( C689 C1422 ) C689_=_C1423( C689 C1423 ) C689_=_C1424( C689 C1424 ) C689_=_C1425( C689 C1425 ) \nC689_=_C1426( C689 C1426 ) C1098_=_C1403( C1098 C1403 ) C1098_=_C1404( C1098 C1404 ) C1098_=_C1405( C1098 C1405 ) C1098_=_C1406( C1098 C1406 ) C1098_=_C1407( C1098 C1407 ) \nC1098_=_C1408( C1098 C1408 ) C1098_=_C1409( C1098 C1409 ) C1098_=_C1410( C1098 C1410 ) C1098_=_C1411( C1098 C1411 ) C1098_=_C1412( C1098 C1412 ) C1098_=_C1413( C1098 C1413 ) \nC1098_=_C1414( C1098 C1414 ) C1098_=_C1415( C1098 C1415 ) C1098_=_C1416( C1098 C1416 ) C1098_=_C1417( C1098 C1417 ) C1098_=_C1418( C1098 C1418 ) C1098_=_C1419( C1098 C1419 ) \nC1098_=_C1420( C1098 C1420 ) C1098_=_C1421( C1098 C1421 ) C1098_=_C1422( C1098 C1422 ) C1098_=_C1423( C1098 C1423 ) C1098_=_C1424( C1098 C1424 ) C1098_=_C1425( C1098 C1425 ) \nC1098_=_C1426( C1098 C1426 ) C1403_=_C1404( C1403 C1404 ) C1403_=_C1405( C1403 C1405 ) C1403_=_C1406( C1403 C1406 ) C1403_=_C1407( C1403 C1407 ) C1403_=_C1408( C1403 C1408 ) \nC1403_=_C1409( C1403 C1409 ) C1403_=_C1410( C1403 C1410 ) C1403_=_C1411( C1403 C1411 ) C1403_=_C1412( C1403 C1412 ) C1403_=_C1413( C1403 C1413 ) C1403_=_C1414( C1403 C1414 ) \nC1403_=_C1415( C1403 C1415 ) C1403_=_C1416( C1403 C1416 ) C1403_=_C1417( C1403 C1417 ) C1403_=_C1418( C1403 C1418 ) C1403_=_C1419( C1403 C1419 ) C1403_=_C1420( C1403 C1420 ) \nC1403_=_C1421( C1403 C1421 ) C1403_=_C1422( C1403 C1422 ) C1403_=_C1423( C1403 C1423 ) C1403_=_C1424( C1403 C1424 ) C1403_=_C1425( C1403 C1425 ) C1403_=_C1426( C1403 C1426 ) \nC1403_=_C1882( C1403 C1882 ) C1404_=_C1405( C1404 C1405 ) C1404_=_C1406( C1404 C1406 ) C1404_=_C1407( C1404 C1407 ) C1404_=_C1408( C1404 C1408 ) C1404_=_C1409( C1404 C1409 ) \nC1404_=_C1410( C1404 C1410 ) C1404_=_C1411( C1404 C1411 ) C1404_=_C1412( C1404 C1412 ) C1404_=_C1413( C1404 C1413 ) C1404_=_C1414( C1404 C1414 ) C1404_=_C1415( C1404 C1415 ) \nC1404_=_C1416( C1404 C1416 ) C1404_=_C1417( C1404 C1417 ) C1404_=_C1418( C1404 C1418 ) C1404_=_C1419( C1404 C1419 ) C1404_=_C1420( C1404 C1420 ) C1404_=_C1421( C1404 C1421 ) \nC1404_=_C1422( C1404 C1422 ) C1404_=_C1423( C1404 C1423 ) C1404_=_C1424( C1404 C1424 ) C1404_=_C1425( C1404 C1425 ) C1404_=_C1426( C1404 C1426 ) C1404_=_C2273( C1404 C2273 ) \nC1405_=_C1406( C1405 C1406 ) C1405_=_C1407( C1405 C1407 ) C1405_=_C1408( C1405 C1408 ) C1405_=_C1409( C1405 C1409 ) C1405_=_C1410( C1405 C1410 ) C1405_=_C1411( C1405 C1411 ) \nC1405_=_C1412( C1405 C1412 ) C1405_=_C1413( C1405 C1413 ) C1405_=_C1414( C1405 C1414 ) C1405_=_C1415( C1405 C1415 ) C1405_=_C1416( C1405 C1416 ) C1405_=_C1417( C1405 C1417 ) \nC1405_=_C1418( C1405 C1418 ) C1405_=_C1419( C1405 C1419 ) C1405_=_C1420( C1405 C1420 ) C1405_=_C1421( C1405 C1421 ) C1405_=_C1422( C1405 C1422 ) C1405_=_C1423( C1405 C1423 ) \nC1405_=_C1424( C1405 C1424 ) C1405_=_C1425( C1405 C1425 ) C1405_=_C1426( C1405 C1426 ) C1405_=_C2532( C1405 C2532 ) C1406_=_C1407( C1406 C1407 ) C1406_=_C1408( C1406 C1408 ) \nC1406_=_C1409( C1406 C1409 ) C1406_=_C1410( C1406 C1410 ) C1406_=_C1411( C1406 C1411 ) C1406_=_C1412( C1406 C1412 ) C1406_=_C1413( C1406 C1413 ) C1406_=_C1414( C1406 C1414 ) \nC1406_=_C1415( C1406 C1415 ) C1406_=_C1416( C1406 C1416 ) C1406_=_C1417( C1406 C1417 ) C1406_=_C1418( C1406 C1418 ) C1406_=_C1419( C1406 C1419 ) C1406_=_C1420( C1406 C1420 ) \nC1406_=_C1421( C1406 C1421 ) C1406_=_C1422( C1406 C1422 ) C1406_=_C1423( C1406 C1423 ) C1406_=_C1424( C1406 C1424 ) C1406_=_C1425( C1406 C1425 ) C1406_=_C1426( C1406 C1426 ) \nC1406_=_C2561( C1406 C2561 ) C1407_=_C1408( C1407 C1408 ) C1407_=_C1409( C1407 C1409 ) C1407_=_C1410( C1407 C1410 ) C1407_=_C1411( C1407 C1411 ) C1407_=_C1412( C1407 C1412 ) \nC1407_=_C1413( C1407 C1413 ) C1407_=_C1414( C1407 C1414 ) C1407_=_C1415( C1407 C1415 ) C1407_=_C1416( C1407 C1416 ) C1407_=_C1417( C1407 C1417 ) C1407_=_C1418( C1407 C1418 ) \nC1407_=_C1419( C1407 C1419 ) C1407_=_C1420( C1407 C1420 ) C1407_=_C1421( C1407 C1421 ) C1407_=_C1422( C1407 C1422 ) C1407_=_C1423( C1407 C1423 ) C1407_=_C1424( C1407 C1424 ) \nC1407_=_C1425( C1407 C1425 ) C1407_=_C1426( C1407 C1426 ) C1408_=_C1409( C1408 C1409 ) C1408_=_C1410( C1408 C1410 ) C1408_=_C1411( C1408 C1411 ) C1408_=_C1412( C1408 C1412 ) \nC1408_=_C1413( C1408 C1413 ) C1408_=_C1414( C1408 C1414 ) C1408_=_C1415( C1408 C1415 ) C1408_=_C1416( C1408 C1416 ) C1408_=_C1417( C1408 C1417 ) C1408_=_C1418( C1408 C1418 ) \nC1408_=_C1419( C1408 C1419 ) C1408_=_C1420( C1408 C1420 ) C1408_=_C1421( C1408 C1421 ) C1408_=_C1422( C1408 C1422 ) C1408_=_C1423( C1408 C1423 ) C1408_=_C1424( C1408 C1424 ) \nC1408_=_C1425( C1408 C1425 ) C1408_=_C1426( C1408 C1426 ) C1409_=_C1410( C1409 C1410 ) C1409_=_C1411( C1409 C1411 ) C1409_=_C1412( C1409 C1412 ) C1409_=_C1413( C1409 C1413 ) \nC1409_=_C1414( C1409 C1414 ) C1409_=_C1415( C1409 C1415 ) C1409_=_C1416( C1409 C1416 ) C1409_=_C1417( C1409 C1417 ) C1409_=_C1418( C1409 C1418 ) C1409_=_C1419( C1409 C1419 ) \nC1409_=_C1420( C1409 C1420 ) C1409_=_C1421( C1409 C1421 ) C1409_=_C1422( C1409 C1422 ) C1409_=_C1423( C1409 C1423 ) C1409_=_C1424( C1409 C1424 ) C1409_=_C1425( C1409 C1425 ) \nC1409_=_C1426( C1409 C1426 ) C1410_=_C1411( C1410 C1411 ) C1410_=_C1412( C1410 C1412 ) C1410_=_C1413( C1410 C1413 ) C1410_=_C1414( C1410 C1414 ) C1410_=_C1415( C1410 C1415 ) \nC1410_=_C1416( C1410 C1416 ) C1410_=_C1417( C1410 C1417 ) C1410_=_C1418( C1410 C1418 ) C1410_=_C1419( C1410 C1419 ) C1410_=_C1420( C1410 C1420 ) C1410_=_C1421( C1410 C1421 ) \nC1410_=_C1422( C1410 C1422 ) C1410_=_C1423( C1410 C1423 ) C1410_=_C1424( C1410 C1424 ) C1410_=_C1425( C1410 C1425 ) C1410_=_C1426( C1410 C1426 ) C1411_=_C1412( C1411 C1412 ) \nC1411_=_C1413( C1411 C1413 ) C1411_=_C1414( C1411 C1414 ) C1411_=_C1415( C1411 C1415 ) C1411_=_C1416( C1411 C1416 ) C1411_=_C1417( C1411 C1417 ) C1411_=_C1418( C1411 C1418 ) \nC1411_=_C1419( C1411 C1419 ) C1411_=_C1420( C1411 C1420 ) C1411_=_C1421( C1411 C1421 ) C1411_=_C1422( C1411 C1422 ) C1411_=_C1423( C1411 C1423 ) C1411_=_C1424( C1411 C1424 ) \nC1411_=_C1425( C1411 C1425 ) C1411_=_C1426( C1411 C1426 ) C1412_=_C1413( C1412 C1413 ) C1412_=_C1414( C1412 C1414 ) C1412_=_C1415( C1412 C1415 ) C1412_=_C1416( C1412 C1416 ) \nC1412_=_C1417( C1412 C1417 ) C1412_=_C1418( C1412 C1418 ) C1412_=_C1419( C1412 C1419 ) C1412_=_C1420( C1412 C1420 ) C1412_=_C1421( C1412 C1421 ) C1412_=_C1422( C1412 C1422 ) \nC1412_=_C1423( C1412 C1423 ) C1412_=_C1424( C1412 C1424 ) C1412_=_C1425( C1412 C1425 ) C1412_=_C1426( C1412 C1426 ) C1413_=_C1414( C1413 C1414 ) C1413_=_C1415( C1413 C1415 ) \nC1413_=_C1416( C1413 C1416 ) C1413_=_C1417(</w:t>
      </w:r>
    </w:p>
    <w:p>
      <w:pPr>
        <w:pStyle w:val="PreformattedText"/>
        <w:bidi w:val="0"/>
        <w:spacing w:before="0" w:after="0"/>
        <w:jc w:val="left"/>
        <w:rPr/>
      </w:pPr>
      <w:r>
        <w:rPr/>
        <w:t xml:space="preserve"> </w:t>
      </w:r>
      <w:r>
        <w:rPr/>
        <w:t>C1413 C1417 ) C1413_=_C1418( C1413 C1418 ) C1413_=_C1419( C1413 C1419 ) C1413_=_C1420( C1413 C1420 ) C1413_=_C1421( C1413 C1421 ) \nC1413_=_C1422( C1413 C1422 ) C1413_=_C1423( C1413 C1423 ) C1413_=_C1424( C1413 C1424 ) C1413_=_C1425( C1413 C1425 ) C1413_=_C1426( C1413 C1426 ) C1413_=_C3504( C1413 C3504 ) \nC1414_=_C1415( C1414 C1415 ) C1414_=_C1416( C1414 C1416 ) C1414_=_C1417( C1414 C1417 ) C1414_=_C1418( C1414 C1418 ) C1414_=_C1419( C1414 C1419 ) C1414_=_C1420( C1414 C1420 ) \nC1414_=_C1421( C1414 C1421 ) C1414_=_C1422( C1414 C1422 ) C1414_=_C1423( C1414 C1423 ) C1414_=_C1424( C1414 C1424 ) C1414_=_C1425( C1414 C1425 ) C1414_=_C1426( C1414 C1426 ) \nC1415_=_C1416( C1415 C1416 ) C1415_=_C1417( C1415 C1417 ) C1415_=_C1418( C1415 C1418 ) C1415_=_C1419( C1415 C1419 ) C1415_=_C1420( C1415 C1420 ) C1415_=_C1421( C1415 C1421 ) \nC1415_=_C1422( C1415 C1422 ) C1415_=_C1423( C1415 C1423 ) C1415_=_C1424( C1415 C1424 ) C1415_=_C1425( C1415 C1425 ) C1415_=_C1426( C1415 C1426 ) C1415_=_C3689( C1415 C3689 ) \nC1416_=_C1417( C1416 C1417 ) C1416_=_C1418( C1416 C1418 ) C1416_=_C1419( C1416 C1419 ) C1416_=_C1420( C1416 C1420 ) C1416_=_C1421( C1416 C1421 ) C1416_=_C1422( C1416 C1422 ) \nC1416_=_C1423( C1416 C1423 ) C1416_=_C1424( C1416 C1424 ) C1416_=_C1425( C1416 C1425 ) C1416_=_C1426( C1416 C1426 ) C1417_=_C1418( C1417 C1418 ) C1417_=_C1419( C1417 C1419 ) \nC1417_=_C1420( C1417 C1420 ) C1417_=_C1421( C1417 C1421 ) C1417_=_C1422( C1417 C1422 ) C1417_=_C1423( C1417 C1423 ) C1417_=_C1424( C1417 C1424 ) C1417_=_C1425( C1417 C1425 ) \nC1417_=_C1426( C1417 C1426 ) C1418_=_C1419( C1418 C1419 ) C1418_=_C1420( C1418 C1420 ) C1418_=_C1421( C1418 C1421 ) C1418_=_C1422( C1418 C1422 ) C1418_=_C1423( C1418 C1423 ) \nC1418_=_C1424( C1418 C1424 ) C1418_=_C1425( C1418 C1425 ) C1418_=_C1426( C1418 C1426 ) C1418_=_C3888( C1418 C3888 ) C1419_=_C1420( C1419 C1420 ) C1419_=_C1421( C1419 C1421 ) \nC1419_=_C1422( C1419 C1422 ) C1419_=_C1423( C1419 C1423 ) C1419_=_C1424( C1419 C1424 ) C1419_=_C1425( C1419 C1425 ) C1419_=_C1426( C1419 C1426 ) C1420_=_C1421( C1420 C1421 ) \nC1420_=_C1422( C1420 C1422 ) C1420_=_C1423( C1420 C1423 ) C1420_=_C1424( C1420 C1424 ) C1420_=_C1425( C1420 C1425 ) C1420_=_C1426( C1420 C1426 ) C1420_=_C3918( C1420 C3918 ) \nC1421_=_C1422( C1421 C1422 ) C1421_=_C1423( C1421 C1423 ) C1421_=_C1424( C1421 C1424 ) C1421_=_C1425( C1421 C1425 ) C1421_=_C1426( C1421 C1426 ) C1421_=_C3940( C1421 C3940 ) \nC1422_=_C1423( C1422 C1423 ) C1422_=_C1424( C1422 C1424 ) C1422_=_C1425( C1422 C1425 ) C1422_=_C1426( C1422 C1426 ) C1423_=_C1424( C1423 C1424 ) C1423_=_C1425( C1423 C1425 ) \nC1423_=_C1426( C1423 C1426 ) C1424_=_C1425( C1424 C1425 ) C1424_=_C1426( C1424 C1426 ) C1424_=_C1826( C1424 C1826 ) C1424_=_C1882( C1424 C1882 ) C1424_=_C2253( C1424 C2253 ) \nC1424_=_C2273( C1424 C2273 ) C1424_=_C2532( C1424 C2532 ) C1424_=_C2561( C1424 C2561 ) C1424_=_C2752( C1424 C2752 ) C1424_=_C3394( C1424 C3394 ) C1424_=_C3468( C1424 C3468 ) \nC1424_=_C3504( C1424 C3504 ) C1424_=_C3563( C1424 C3563 ) C1424_=_C3608( C1424 C3608 ) C1424_=_C3689( C1424 C3689 ) C1424_=_C3790( C1424 C3790 ) C1424_=_C3870( C1424 C3870 ) \nC1424_=_C3888( C1424 C3888 ) C1424_=_C3918( C1424 C3918 ) C1424_=_C3936( C1424 C3936 ) C1424_=_C3940( C1424 C3940 ) C1424_=_C3978( C1424 C3978 ) C1424_=_C4039( C1424 C4039 ) \nC1424_=_C4066( C1424 C4066 ) C1424_=_C4067( C1424 C4067 ) C1424_=_C4068( C1424 C4068 ) C1424_=_C4069( C1424 C4069 ) C1425_=_C1426( C1425 C1426 ) C1426_=_C4067( C1426 C4067 ) \nC1826_=_C1882( C1826 C1882 ) C1826_=_C2253( C1826 C2253 ) C1826_=_C2273( C1826 C2273 ) C1826_=_C2532( C1826 C2532 ) C1826_=_C2561( C1826 C2561 ) C1826_=_C2752( C1826 C2752 ) \nC1826_=_C3394( C1826 C3394 ) C1826_=_C3468( C1826 C3468 ) C1826_=_C3504( C1826 C3504 ) C1826_=_C3563( C1826 C3563 ) C1826_=_C3608( C1826 C3608 ) C1826_=_C3689( C1826 C3689 ) \nC1826_=_C3790( C1826 C3790 ) C1826_=_C3870( C1826 C3870 ) C1826_=_C3888( C1826 C3888 ) C1826_=_C3918( C1826 C3918 ) C1826_=_C3936( C1826 C3936 ) C1826_=_C3940( C1826 C3940 ) \nC1826_=_C3978( C1826 C3978 ) C1826_=_C4039( C1826 C4039 ) C1826_=_C4066( C1826 C4066 ) C1826_=_C4067( C1826 C4067 ) C1826_=_C4068( C1826 C4068 ) C1826_=_C4069( C1826 C4069 ) \nC1882_=_C2253( C1882 C2253 ) C1882_=_C2273( C1882 C2273 ) C1882_=_C2532( C1882 C2532 ) C1882_=_C2561( C1882 C2561 ) C1882_=_C2752( C1882 C2752 ) C1882_=_C3394( C1882 C3394 ) \nC1882_=_C3468( C1882 C3468 ) C1882_=_C3504( C1882 C3504 ) C1882_=_C3563( C1882 C3563 ) C1882_=_C3608( C1882 C3608 ) C1882_=_C3689( C1882 C3689 ) C1882_=_C3790( C1882 C3790 ) \nC1882_=_C3870( C1882 C3870 ) C1882_=_C3888( C1882 C3888 ) C1882_=_C3918( C1882 C3918 ) C1882_=_C3936( C1882 C3936 ) C1882_=_C3940( C1882 C3940 ) C1882_=_C3978( C1882 C3978 ) \nC1882_=_C4039( C1882 C4039 ) C1882_=_C4066( C1882 C4066 ) C1882_=_C4067( C1882 C4067 ) C1882_=_C4068( C1882 C4068 ) C1882_=_C4069( C1882 C4069 ) C2253_=_C2273( C2253 C2273 ) \nC2253_=_C2532( C2253 C2532 ) C2253_=_C2561( C2253 C2561 ) C2253_=_C2752( C2253 C2752 ) C2253_=_C3394( C2253 C3394 ) C2253_=_C3468( C2253 C3468 ) C2253_=_C3504( C2253 C3504 ) \nC2253_=_C3563( C2253 C3563 ) C2253_=_C3608( C2253 C3608 ) C2253_=_C3689( C2253 C3689 ) C2253_=_C3790( C2253 C3790 ) C2253_=_C3870( C2253 C3870 ) C2253_=_C3888( C2253 C3888 ) \nC2253_=_C3918( C2253 C3918 ) C2253_=_C3936( C2253 C3936 ) C2253_=_C3940( C2253 C3940 ) C2253_=_C3978( C2253 C3978 ) C2253_=_C4039( C2253 C4039 ) C2253_=_C4066( C2253 C4066 ) \nC2253_=_C4067( C2253 C4067 ) C2253_=_C4068( C2253 C4068 ) C2253_=_C4069( C2253 C4069 ) C2273_=_C2532( C2273 C2532 ) C2273_=_C2561( C2273 C2561 ) C2273_=_C2752( C2273 C2752 ) \nC2273_=_C3394( C2273 C3394 ) C2273_=_C3468( C2273 C3468 ) C2273_=_C3504( C2273 C3504 ) C2273_=_C3563( C2273 C3563 ) C2273_=_C3608( C2273 C3608 ) C2273_=_C3689( C2273 C3689 ) \nC2273_=_C3790( C2273 C3790 ) C2273_=_C3870( C2273 C3870 ) C2273_=_C3888( C2273 C3888 ) C2273_=_C3918( C2273 C3918 ) C2273_=_C3936( C2273 C3936 ) C2273_=_C3940( C2273 C3940 ) \nC2273_=_C3978( C2273 C3978 ) C2273_=_C4039( C2273 C4039 ) C2273_=_C4066( C2273 C4066 ) C2273_=_C4067( C2273 C4067 ) C2273_=_C4068( C2273 C4068 ) C2273_=_C4069( C2273 C4069 ) \nC2532_=_C2561( C2532 C2561 ) C2532_=_C2752( C2532 C2752 ) C2532_=_C3394( C2532 C3394 ) C2532_=_C3468( C2532 C3468 ) C2532_=_C3504( C2532 C3504 ) C2532_=_C3563( C2532 C3563 ) \nC2532_=_C3608( C2532 C3608 ) C2532_=_C3689( C2532 C3689 ) C2532_=_C3790( C2532 C3790 ) C2532_=_C3870( C2532 C3870 ) C2532_=_C3888( C2532 C3888 ) C2532_=_C3918( C2532 C3918 ) \nC2532_=_C3936( C2532 C3936 ) C2532_=_C3940( C2532 C3940 ) C2532_=_C3978( C2532 C3978 ) C2532_=_C4039( C2532 C4039 ) C2532_=_C4066( C2532 C4066 ) C2532_=_C4067( C2532 C4067 ) \nC2532_=_C4068( C2532 C4068 ) C2532_=_C4069( C2532 C4069 ) C2561_=_C2752( C2561 C2752 ) C2561_=_C3394( C2561 C3394 ) C2561_=_C3468( C2561 C3468 ) C2561_=_C3504( C2561 C3504 ) \nC2561_=_C3563( C2561 C3563 ) C2561_=_C3608( C2561 C3608 ) C2561_=_C3689( C2561 C3689 ) C2561_=_C3790( C2561 C3790 ) C2561_=_C3870( C2561 C3870 ) C2561_=_C3888( C2561 C3888 ) \nC2561_=_C3918( C2561 C3918 ) C2561_=_C3936( C2561 C3936 ) C2561_=_C3940( C2561 C3940 ) C2561_=_C3978( C2561 C3978 ) C2561_=_C4039( C2561 C4039 ) C2561_=_C4066( C2561 C4066 ) \nC2561_=_C4067( C2561 C4067 ) C2561_=_C4068( C2561 C4068 ) C2561_=_C4069( C2561 C4069 ) C2752_=_C3394( C2752 C3394 ) C2752_=_C3468( C2752 C3468 ) C2752_=_C3504( C2752 C3504 ) \nC2752_=_C3563( C2752 C3563 ) C2752_=_C3608( C2752 C3608 ) C2752_=_C3689( C2752 C3689 ) C2752_=_C3790( C2752 C3790 ) C2752_=_C3870( C2752 C3870 ) C2752_=_C3888( C2752 C3888 ) \nC2752_=_C3918( C2752 C3918 ) C2752_=_C3936( C2752 C3936 ) C2752_=_C3940( C2752 C3940 ) C2752_=_C3978( C2752 C3978 ) C2752_=_C4039( C2752 C4039 ) C2752_=_C4066( C2752 C4066 ) \nC2752_=_C4067( C2752 C4067 ) C2752_=_C4068( C2752 C4068 ) C2752_=_C4069( C2752 C4069 ) C3394_=_C3468( C3394 C3468 ) C3394_=_C3504( C3394 C3504 ) C3394_=_C3563( C3394 C3563 ) \nC3394_=_C3608( C3394 C3608 ) C3394_=_C3689( C3394 C3689 ) C3394_=_C3790( C3394 C3790 ) C3394_=_C3870( C3394 C3870 ) C3394_=_C3888( C3394 C3888 ) C3394_=_C3918( C3394 C3918 ) \nC3394_=_C3936( C3394 C3936 ) C3394_=_C3940( C3394 C3940 ) C3394_=_C3978( C3394 C3978 ) C3394_=_C4039( C3394 C4039 ) C3394_=_C4066( C3394 C4066 ) C3394_=_C4067( C3394 C4067 ) \nC3394_=_C4068( C3394 C4068 ) C3394_=_C4069( C3394 C4069 ) C3468_=_C3504( C3468 C3504 ) C3468_=_C3563( C3468 C3563 ) C3468_=_C3608( C3468 C3608 ) C3468_=_C3689( C3468 C3689 ) \nC3468_=_C3790( C3468 C3790 ) C3468_=_C3870( C3468 C3870 ) C3468_=_C3888( C3468 C3888 ) C3468_=_C3918( C3468 C3918 ) C3468_=_C3936( C3468 C3936 ) C3468_=_C3940( C3468 C3940 ) \nC3468_=_C3978( C3468 C3978 ) C3468_=_C4039( C3468 C4039 ) C3468_=_C4066( C3468 C4066 ) C3468_=_C4067( C3468 C4067 ) C3468_=_C4068( C3468 C4068 ) C3468_=_C4069( C3468 C4069 ) \nC3504_=_C3563( C3504 C3563 ) C3504_=_C3608( C3504 C3608 ) C3504_=_C3689( C3504 C3689 ) C3504_=_C3790( C3504 C3790 ) C3504_=_C3870( C3504 C3870 ) C3504_=_C3888( C3504 C3888 ) \nC3504_=_C3918( C3504 C3918 ) C3504_=_C3936( C3504 C3936 ) C3504_=_C3940( C3504 C3940 ) C3504_=_C3978( C3504 C3978 ) C3504_=_C4039( C3504 C4039 ) C3504_=_C4066( C3504 C4066 ) \nC3504_=_C4067( C3504 C4067 ) C3504_=_C4068( C3504 C4068 ) C3504_=_C4069( C3504 C4069 ) C3563_=_C3608( C3563 C3608 ) C3563_=_C3689( C3563 C3689 ) C3563_=_C3790( C3563 C3790 ) \nC3563_=_C3870( C3563 C3870 ) C3563_=_C3888( C3563 C3888 ) C3563_=_C3918( C3563 C3918 ) C3563_=_C3936( C3563 C3936 ) C3563_=_C3940( C3563 C3940 ) C3563_=_C3978( C3563 C3978 ) \nC3563_=_C4039( C3563 C4039 ) C3563_=_C4066( C3563 C4066 ) C3563_=_C4067( C3563 C4067 ) C3563_=_C4068( C3563 C4068 ) C3563_=_C4069( C3563 C4069 ) C3608_=_C3689( C3608 C3689 ) \nC3608_=_C3790( C3608 C3790 ) C3608_=_C3870( C3608 C3870 ) C3608_=_C3888( C3608 C3888 ) C3608_=_C3918( C3608 C3918 ) C3608_=_C3936( C3608 C3936 ) C3608_=_C3940( C3608 C3940 ) \nC3608_=_C3978( C3608 C3978 ) C3608_=_C4039( C3608 C4039 ) C3608_=_C4066( C3608 C4066 ) C3608_=_C4067(</w:t>
      </w:r>
    </w:p>
    <w:p>
      <w:pPr>
        <w:pStyle w:val="PreformattedText"/>
        <w:bidi w:val="0"/>
        <w:spacing w:before="0" w:after="0"/>
        <w:jc w:val="left"/>
        <w:rPr/>
      </w:pPr>
      <w:r>
        <w:rPr/>
        <w:t xml:space="preserve"> </w:t>
      </w:r>
      <w:r>
        <w:rPr/>
        <w:t>C3608 C4067 ) C3608_=_C4068( C3608 C4068 ) C3608_=_C4069( C3608 C4069 ) \nC3689_=_C3790( C3689 C3790 ) C3689_=_C3870( C3689 C3870 ) C3689_=_C3888( C3689 C3888 ) C3689_=_C3918( C3689 C3918 ) C3689_=_C3936( C3689 C3936 ) C3689_=_C3940( C3689 C3940 ) \nC3689_=_C3978( C3689 C3978 ) C3689_=_C4039( C3689 C4039 ) C3689_=_C4066( C3689 C4066 ) C3689_=_C4067( C3689 C4067 ) C3689_=_C4068( C3689 C4068 ) C3689_=_C4069( C3689 C4069 ) \nC3790_=_C3870( C3790 C3870 ) C3790_=_C3888( C3790 C3888 ) C3790_=_C3918( C3790 C3918 ) C3790_=_C3936( C3790 C3936 ) C3790_=_C3940( C3790 C3940 ) C3790_=_C3978( C3790 C3978 ) \nC3790_=_C4039( C3790 C4039 ) C3790_=_C4066( C3790 C4066 ) C3790_=_C4067( C3790 C4067 ) C3790_=_C4068( C3790 C4068 ) C3790_=_C4069( C3790 C4069 ) C3870_=_C3888( C3870 C3888 ) \nC3870_=_C3918( C3870 C3918 ) C3870_=_C3936( C3870 C3936 ) C3870_=_C3940( C3870 C3940 ) C3870_=_C3978( C3870 C3978 ) C3870_=_C4039( C3870 C4039 ) C3870_=_C4066( C3870 C4066 ) \nC3870_=_C4067( C3870 C4067 ) C3870_=_C4068( C3870 C4068 ) C3870_=_C4069( C3870 C4069 ) C3888_=_C3918( C3888 C3918 ) C3888_=_C3936( C3888 C3936 ) C3888_=_C3940( C3888 C3940 ) \nC3888_=_C3978( C3888 C3978 ) C3888_=_C4039( C3888 C4039 ) C3888_=_C4066( C3888 C4066 ) C3888_=_C4067( C3888 C4067 ) C3888_=_C4068( C3888 C4068 ) C3888_=_C4069( C3888 C4069 ) \nC3918_=_C3936( C3918 C3936 ) C3918_=_C3940( C3918 C3940 ) C3918_=_C3978( C3918 C3978 ) C3918_=_C4039( C3918 C4039 ) C3918_=_C4066( C3918 C4066 ) C3918_=_C4067( C3918 C4067 ) \nC3918_=_C4068( C3918 C4068 ) C3918_=_C4069( C3918 C4069 ) C3936_=_C3940( C3936 C3940 ) C3936_=_C3978( C3936 C3978 ) C3936_=_C4039( C3936 C4039 ) C3936_=_C4066( C3936 C4066 ) \nC3936_=_C4067( C3936 C4067 ) C3936_=_C4068( C3936 C4068 ) C3936_=_C4069( C3936 C4069 ) C3940_=_C3978( C3940 C3978 ) C3940_=_C4039( C3940 C4039 ) C3940_=_C4066( C3940 C4066 ) \nC3940_=_C4067( C3940 C4067 ) C3940_=_C4068( C3940 C4068 ) C3940_=_C4069( C3940 C4069 ) C3978_=_C4039( C3978 C4039 ) C3978_=_C4066( C3978 C4066 ) C3978_=_C4067( C3978 C4067 ) \nC3978_=_C4068( C3978 C4068 ) C3978_=_C4069( C3978 C4069 ) C4039_=_C4066( C4039 C4066 ) C4039_=_C4067( C4039 C4067 ) C4039_=_C4068( C4039 C4068 ) C4039_=_C4069( C4039 C4069 ) \nC4066_=_C4067( C4066 C4067 ) C4066_=_C4068( C4066 C4068 ) C4066_=_C4069( C4066 C4069 ) C4067_=_C4068( C4067 C4068 ) C4067_=_C4069( C4067 C4069 ) C4068_=_C4069( C4068 C4069 ) "];201-&gt;262[label="54: C413 C462 C603 C626 C689 \nC1098 C1403 C1404 C1405 C1406 C1407 \nC1408 C1409 C1410 C1411 C1412 C1413 \nC1414 C1415 C1416 C1417 C1418 C1419 \nC1420 C1421 C1422 C1423 C1425 C1426 \nC1826 C1882 C2253 C2273 C2532 C2561 \nC2752 C3394 C3468 C3504 C3563 C3608 \nC3689 C3790 C3870 C3888 C3918 C3936 \nC3940 C3978 C4039 C4066 C4067 C4068 \nC4069 \n713: C413_=_C603 ,C413_=_C689 ,C413_=_C1098 ,C413_=_C1403 ,C413_=_C1404 ,\nC413_=_C1405 ,C413_=_C1406 ,C413_=_C1407 ,C413_=_C1408 ,C413_=_C1409 ,C413_=_C1410 ,\nC413_=_C1411 ,C413_=_C1412 ,C413_=_C1413 ,C413_=_C1414 ,C413_=_C1415 ,C413_=_C1416 ,\nC413_=_C1417 ,C413_=_C1418 ,C413_=_C1419 ,C413_=_C1420 ,C413_=_C1421 ,C413_=_C1422 ,\nC413_=_C1423 ,C413_=_C1425 ,C413_=_C1426 ,C462_=_C626 ,C462_=_C1826 ,C462_=_C1882 ,\nC462_=_C2253 ,C462_=_C2273 ,C462_=_C2532 ,C462_=_C2561 ,C462_=_C2752 ,C462_=_C3394 ,\nC462_=_C3468 ,C462_=_C3504 ,C462_=_C3563 ,C462_=_C3608 ,C462_=_C3689 ,C462_=_C3790 ,\nC462_=_C3870 ,C462_=_C3888 ,C462_=_C3918 ,C462_=_C3936 ,C462_=_C3940 ,C462_=_C3978 ,\nC462_=_C4039 ,C462_=_C4066 ,C462_=_C4067 ,C462_=_C4068 ,C462_=_C4069 ,C603_=_C626 ,\nC603_=_C689 ,C603_=_C1098 ,C603_=_C1403 ,C603_=_C1404 ,C603_=_C1405 ,C603_=_C1406 ,\nC603_=_C1407 ,C603_=_C1408 ,C603_=_C1409 ,C603_=_C1410 ,C603_=_C1411 ,C603_=_C1412 ,\nC603_=_C1413 ,C603_=_C1414 ,C603_=_C1415 ,C603_=_C1416 ,C603_=_C1417 ,C603_=_C1418 ,\nC603_=_C1419 ,C603_=_C1420 ,C603_=_C1421 ,C603_=_C1422 ,C603_=_C1423 ,C603_=_C1425 ,\nC603_=_C1426 ,C626_=_C1826 ,C626_=_C1882 ,C626_=_C2253 ,C626_=_C2273 ,C626_=_C2532 ,\nC626_=_C2561 ,C626_=_C2752 ,C626_=_C3394 ,C626_=_C3468 ,C626_=_C3504 ,C626_=_C3563 ,\nC626_=_C3608 ,C626_=_C3689 ,C626_=_C3790 ,C626_=_C3870 ,C626_=_C3888 ,C626_=_C3918 ,\nC626_=_C3936 ,C626_=_C3940 ,C626_=_C3978 ,C626_=_C4039 ,C626_=_C4066 ,C626_=_C4067 ,\nC626_=_C4068 ,C626_=_C4069 ,C689_=_C1098 ,C689_=_C1403 ,C689_=_C1404 ,C689_=_C1405 ,\nC689_=_C1406 ,C689_=_C1407 ,C689_=_C1408 ,C689_=_C1409 ,C689_=_C1410 ,C689_=_C1411 ,\nC689_=_C1412 ,C689_=_C1413 ,C689_=_C1414 ,C689_=_C1415 ,C689_=_C1416 ,C689_=_C1417 ,\nC689_=_C1418 ,C689_=_C1419 ,C689_=_C1420 ,C689_=_C1421 ,C689_=_C1422 ,C689_=_C1423 ,\nC689_=_C1425 ,C689_=_C1426 ,C1098_=_C1403 ,C1098_=_C1404 ,C1098_=_C1405 ,C1098_=_C1406 ,\nC1098_=_C1407 ,C1098_=_C1408 ,C1098_=_C1409 ,C1098_=_C1410 ,C1098_=_C1411 ,C1098_=_C1412 ,\nC1098_=_C1413 ,C1098_=_C1414 ,C1098_=_C1415 ,C1098_=_C1416 ,C1098_=_C1417 ,C1098_=_C1418 ,\nC1098_=_C1419 ,C1098_=_C1420 ,C1098_=_C1421 ,C1098_=_C1422 ,C1098_=_C1423 ,C1098_=_C1425 ,\nC1098_=_C1426 ,C1403_=_C1404 ,C1403_=_C1405 ,C1403_=_C1406 ,C1403_=_C1407 ,C1403_=_C1408 ,\nC1403_=_C1409 ,C1403_=_C1410 ,C1403_=_C1411 ,C1403_=_C1412 ,C1403_=_C1413 ,C1403_=_C1414 ,\nC1403_=_C1415 ,C1403_=_C1416 ,C1403_=_C1417 ,C1403_=_C1418 ,C1403_=_C1419 ,C1403_=_C1420 ,\nC1403_=_C1421 ,C1403_=_C1422 ,C1403_=_C1423 ,C1403_=_C1425 ,C1403_=_C1426 ,C1403_=_C1882 ,\nC1404_=_C1405 ,C1404_=_C1406 ,C1404_=_C1407 ,C1404_=_C1408 ,C1404_=_C1409 ,C1404_=_C1410 ,\nC1404_=_C1411 ,C1404_=_C1412 ,C1404_=_C1413 ,C1404_=_C1414 ,C1404_=_C1415 ,C1404_=_C1416 ,\nC1404_=_C1417 ,C1404_=_C1418 ,C1404_=_C1419 ,C1404_=_C1420 ,C1404_=_C1421 ,C1404_=_C1422 ,\nC1404_=_C1423 ,C1404_=_C1425 ,C1404_=_C1426 ,C1404_=_C2273 ,C1405_=_C1406 ,C1405_=_C1407 ,\nC1405_=_C1408 ,C1405_=_C1409 ,C1405_=_C1410 ,C1405_=_C1411 ,C1405_=_C1412 ,C1405_=_C1413 ,\nC1405_=_C1414 ,C1405_=_C1415 ,C1405_=_C1416 ,C1405_=_C1417 ,C1405_=_C1418 ,C1405_=_C1419 ,\nC1405_=_C1420 ,C1405_=_C1421 ,C1405_=_C1422 ,C1405_=_C1423 ,C1405_=_C1425 ,C1405_=_C1426 ,\nC1405_=_C2532 ,C1406_=_C1407 ,C1406_=_C1408 ,C1406_=_C1409 ,C1406_=_C1410 ,C1406_=_C1411 ,\nC1406_=_C1412 ,C1406_=_C1413 ,C1406_=_C1414 ,C1406_=_C1415 ,C1406_=_C1416 ,C1406_=_C1417 ,\nC1406_=_C1418 ,C1406_=_C1419 ,C1406_=_C1420 ,C1406_=_C1421 ,C1406_=_C1422 ,C1406_=_C1423 ,\nC1406_=_C1425 ,C1406_=_C1426 ,C1406_=_C2561 ,C1407_=_C1408 ,C1407_=_C1409 ,C1407_=_C1410 ,\nC1407_=_C1411 ,C1407_=_C1412 ,C1407_=_C1413 ,C1407_=_C1414 ,C1407_=_C1415 ,C1407_=_C1416 ,\nC1407_=_C1417 ,C1407_=_C1418 ,C1407_=_C1419 ,C1407_=_C1420 ,C1407_=_C1421 ,C1407_=_C1422 ,\nC1407_=_C1423 ,C1407_=_C1425 ,C1407_=_C1426 ,C1408_=_C1409 ,C1408_=_C1410 ,C1408_=_C1411 ,\nC1408_=_C1412 ,C1408_=_C1413 ,C1408_=_C1414 ,C1408_=_C1415 ,C1408_=_C1416 ,C1408_=_C1417 ,\nC1408_=_C1418 ,C1408_=_C1419 ,C1408_=_C1420 ,C1408_=_C1421 ,C1408_=_C1422 ,C1408_=_C1423 ,\nC1408_=_C1425 ,C1408_=_C1426 ,C1409_=_C1410 ,C1409_=_C1411 ,C1409_=_C1412 ,C1409_=_C1413 ,\nC1409_=_C1414 ,C1409_=_C1415 ,C1409_=_C1416 ,C1409_=_C1417 ,C1409_=_C1418 ,C1409_=_C1419 ,\nC1409_=_C1420 ,C1409_=_C1421 ,C1409_=_C1422 ,C1409_=_C1423 ,C1409_=_C1425 ,C1409_=_C1426 ,\nC1410_=_C1411 ,C1410_=_C1412 ,C1410_=_C1413 ,C1410_=_C1414 ,C1410_=_C1415 ,C1410_=_C1416 ,\nC1410_=_C1417 ,C1410_=_C1418 ,C1410_=_C1419 ,C1410_=_C1420 ,C1410_=_C1421 ,C1410_=_C1422 ,\nC1410_=_C1423 ,C1410_=_C1425 ,C1410_=_C1426 ,C1411_=_C1412 ,C1411_=_C1413 ,C1411_=_C1414 ,\nC1411_=_C1415 ,C1411_=_C1416 ,C1411_=_C1417 ,C1411_=_C1418 ,C1411_=_C1419 ,C1411_=_C1420 ,\nC1411_=_C1421 ,C1411_=_C1422 ,C1411_=_C1423 ,C1411_=_C1425 ,C1411_=_C1426 ,C1412_=_C1413 ,\nC1412_=_C1414 ,C1412_=_C1415 ,C1412_=_C1416 ,C1412_=_C1417 ,C1412_=_C1418 ,C1412_=_C1419 ,\nC1412_=_C1420 ,C1412_=_C1421 ,C1412_=_C1422 ,C1412_=_C1423 ,C1412_=_C1425 ,C1412_=_C1426 ,\nC1413_=_C1414 ,C1413_=_C1415 ,C1413_=_C1416 ,C1413_=_C1417 ,C1413_=_C1418 ,C1413_=_C1419 ,\nC1413_=_C1420 ,C1413_=_C1421 ,C1413_=_C1422 ,C1413_=_C1423 ,C1413_=_C1425 ,C1413_=_C1426 ,\nC1413_=_C3504 ,C1414_=_C1415 ,C1414_=_C1416 ,C1414_=_C1417 ,C1414_=_C1418 ,C1414_=_C1419 ,\nC1414_=_C1420 ,C1414_=_C1421 ,C1414_=_C1422 ,C1414_=_C1423 ,C1414_=_C1425 ,C1414_=_C1426 ,\nC1415_=_C1416 ,C1415_=_C1417 ,C1415_=_C1418 ,C1415_=_C1419 ,C1415_=_C1420 ,C1415_=_C1421 ,\nC1415_=_C1422 ,C1415_=_C1423 ,C1415_=_C1425 ,C1415_=_C1426 ,C1415_=_C3689 ,C1416_=_C1417 ,\nC1416_=_C1418 ,C1416_=_C1419 ,C1416_=_C1420 ,C1416_=_C1421 ,C1416_=_C1422 ,C1416_=_C1423 ,\nC1416_=_C1425 ,C1416_=_C1426 ,C1417_=_C1418 ,C1417_=_C1419 ,C1417_=_C1420 ,C1417_=_C1421 ,\nC1417_=_C1422 ,C1417_=_C1423 ,C1417_=_C1425 ,C1417_=_C1426 ,C1418_=_C1419 ,C1418_=_C1420 ,\nC1418_=_C1421 ,C1418_=_C1422 ,C1418_=_C1423 ,C1418_=_C1425 ,C1418_=_C1426 ,C1418_=_C3888 ,\nC1419_=_C1420 ,C1419_=_C1421 ,C1419_=_C1422 ,C1419_=_C1423 ,C1419_=_C1425 ,C1419_=_C1426 ,\nC1420_=_C1421 ,C1420_=_C1422 ,C1420_=_C1423 ,C1420_=_C1425 ,C1420_=_C1426 ,C1420_=_C3918 ,\nC1421_=_C1422 ,C1421_=_C1423 ,C1421_=_C1425 ,C1421_=_C1426 ,C1421_=_C3940 ,C1422_=_C1423 ,\nC1422_=_C1425 ,C1422_=_C1426 ,C1423_=_C1425 ,C1423_=_C1426 ,C1425_=_C1426 ,C1426_=_C4067 ,\nC1826_=_C1882 ,C1826_=_C2253 ,C1826_=_C2273 ,C1826_=_C2532 ,C1826_=_C2561 ,C1826_=_C2752 ,\nC1826_=_C3394 ,C1826_=_C3468 ,C1826_=_C3504 ,C1826_=_C3563 ,C1826_=_C3608 ,C1826_=_C3689 ,\nC1826_=_C3790 ,C1826_=_C3870 ,C1826_=_C3888 ,C1826_=_C3918 ,C1826_=_C3936 ,C1826_=_C3940 ,\nC1826_=_C3978 ,C1826_=_C4039 ,C1826_=_C4066 ,C1826_=_C4067 ,C1826_=_C4068 ,C1826_=_C4069 ,\nC1882_=_C2253 ,C1882_=_C2273 ,C1882_=_C2532 ,C1882_=_C2561 ,C1882_=_C2752 ,C1882_=_C3394 ,\nC1882_=_C3468 ,C1882_=_C3504 ,C1882_=_C3563 ,C1882_=_C3608 ,C1882_=_C3689 ,C1882_=_C3790 ,\nC1882_=_C3870 ,C1882_=_C3888 ,C1882_=_C3918 ,C1882_=_C3936 ,C1882_=_C3940 ,C1882_=_C3978 ,\nC1882_=_C4039 ,C1882_=_C4066 ,C1882_=_C4067 ,C1882_=_C4068 ,C1882_=_C4069 ,C2253_=_C2273 ,\nC2253_=_C2532 ,C2253_=_C2561 ,C2253_=_C2752 ,C2253_=_C3394 ,C2253_=_C3468 ,C2253_=_C3504 ,\nC2253_=_C3563 ,C2253_=_C3608 ,C2253_=_C3689 ,C2253_=_C3790 ,C2253_=_C3870 ,C2253_=_C3888 ,\nC2253_=_C3918 ,C2253_=_C3936 ,C2253_=_C3940 ,C2253_=_C3978</w:t>
      </w:r>
    </w:p>
    <w:p>
      <w:pPr>
        <w:pStyle w:val="PreformattedText"/>
        <w:bidi w:val="0"/>
        <w:spacing w:before="0" w:after="0"/>
        <w:jc w:val="left"/>
        <w:rPr/>
      </w:pPr>
      <w:r>
        <w:rPr/>
        <w:t xml:space="preserve"> </w:t>
      </w:r>
      <w:r>
        <w:rPr/>
        <w:t>,C2253_=_C4039 ,C2253_=_C4066 ,\nC2253_=_C4067 ,C2253_=_C4068 ,C2253_=_C4069 ,C2273_=_C2532 ,C2273_=_C2561 ,C2273_=_C2752 ,\nC2273_=_C3394 ,C2273_=_C3468 ,C2273_=_C3504 ,C2273_=_C3563 ,C2273_=_C3608 ,C2273_=_C3689 ,\nC2273_=_C3790 ,C2273_=_C3870 ,C2273_=_C3888 ,C2273_=_C3918 ,C2273_=_C3936 ,C2273_=_C3940 ,\nC2273_=_C3978 ,C2273_=_C4039 ,C2273_=_C4066 ,C2273_=_C4067 ,C2273_=_C4068 ,C2273_=_C4069 ,\nC2532_=_C2561 ,C2532_=_C2752 ,C2532_=_C3394 ,C2532_=_C3468 ,C2532_=_C3504 ,C2532_=_C3563 ,\nC2532_=_C3608 ,C2532_=_C3689 ,C2532_=_C3790 ,C2532_=_C3870 ,C2532_=_C3888 ,C2532_=_C3918 ,\nC2532_=_C3936 ,C2532_=_C3940 ,C2532_=_C3978 ,C2532_=_C4039 ,C2532_=_C4066 ,C2532_=_C4067 ,\nC2532_=_C4068 ,C2532_=_C4069 ,C2561_=_C2752 ,C2561_=_C3394 ,C2561_=_C3468 ,C2561_=_C3504 ,\nC2561_=_C3563 ,C2561_=_C3608 ,C2561_=_C3689 ,C2561_=_C3790 ,C2561_=_C3870 ,C2561_=_C3888 ,\nC2561_=_C3918 ,C2561_=_C3936 ,C2561_=_C3940 ,C2561_=_C3978 ,C2561_=_C4039 ,C2561_=_C4066 ,\nC2561_=_C4067 ,C2561_=_C4068 ,C2561_=_C4069 ,C2752_=_C3394 ,C2752_=_C3468 ,C2752_=_C3504 ,\nC2752_=_C3563 ,C2752_=_C3608 ,C2752_=_C3689 ,C2752_=_C3790 ,C2752_=_C3870 ,C2752_=_C3888 ,\nC2752_=_C3918 ,C2752_=_C3936 ,C2752_=_C3940 ,C2752_=_C3978 ,C2752_=_C4039 ,C2752_=_C4066 ,\nC2752_=_C4067 ,C2752_=_C4068 ,C2752_=_C4069 ,C3394_=_C3468 ,C3394_=_C3504 ,C3394_=_C3563 ,\nC3394_=_C3608 ,C3394_=_C3689 ,C3394_=_C3790 ,C3394_=_C3870 ,C3394_=_C3888 ,C3394_=_C3918 ,\nC3394_=_C3936 ,C3394_=_C3940 ,C3394_=_C3978 ,C3394_=_C4039 ,C3394_=_C4066 ,C3394_=_C4067 ,\nC3394_=_C4068 ,C3394_=_C4069 ,C3468_=_C3504 ,C3468_=_C3563 ,C3468_=_C3608 ,C3468_=_C3689 ,\nC3468_=_C3790 ,C3468_=_C3870 ,C3468_=_C3888 ,C3468_=_C3918 ,C3468_=_C3936 ,C3468_=_C3940 ,\nC3468_=_C3978 ,C3468_=_C4039 ,C3468_=_C4066 ,C3468_=_C4067 ,C3468_=_C4068 ,C3468_=_C4069 ,\nC3504_=_C3563 ,C3504_=_C3608 ,C3504_=_C3689 ,C3504_=_C3790 ,C3504_=_C3870 ,C3504_=_C3888 ,\nC3504_=_C3918 ,C3504_=_C3936 ,C3504_=_C3940 ,C3504_=_C3978 ,C3504_=_C4039 ,C3504_=_C4066 ,\nC3504_=_C4067 ,C3504_=_C4068 ,C3504_=_C4069 ,C3563_=_C3608 ,C3563_=_C3689 ,C3563_=_C3790 ,\nC3563_=_C3870 ,C3563_=_C3888 ,C3563_=_C3918 ,C3563_=_C3936 ,C3563_=_C3940 ,C3563_=_C3978 ,\nC3563_=_C4039 ,C3563_=_C4066 ,C3563_=_C4067 ,C3563_=_C4068 ,C3563_=_C4069 ,C3608_=_C3689 ,\nC3608_=_C3790 ,C3608_=_C3870 ,C3608_=_C3888 ,C3608_=_C3918 ,C3608_=_C3936 ,C3608_=_C3940 ,\nC3608_=_C3978 ,C3608_=_C4039 ,C3608_=_C4066 ,C3608_=_C4067 ,C3608_=_C4068 ,C3608_=_C4069 ,\nC3689_=_C3790 ,C3689_=_C3870 ,C3689_=_C3888 ,C3689_=_C3918 ,C3689_=_C3936 ,C3689_=_C3940 ,\nC3689_=_C3978 ,C3689_=_C4039 ,C3689_=_C4066 ,C3689_=_C4067 ,C3689_=_C4068 ,C3689_=_C4069 ,\nC3790_=_C3870 ,C3790_=_C3888 ,C3790_=_C3918 ,C3790_=_C3936 ,C3790_=_C3940 ,C3790_=_C3978 ,\nC3790_=_C4039 ,C3790_=_C4066 ,C3790_=_C4067 ,C3790_=_C4068 ,C3790_=_C4069 ,C3870_=_C3888 ,\nC3870_=_C3918 ,C3870_=_C3936 ,C3870_=_C3940 ,C3870_=_C3978 ,C3870_=_C4039 ,C3870_=_C4066 ,\nC3870_=_C4067 ,C3870_=_C4068 ,C3870_=_C4069 ,C3888_=_C3918 ,C3888_=_C3936 ,C3888_=_C3940 ,\nC3888_=_C3978 ,C3888_=_C4039 ,C3888_=_C4066 ,C3888_=_C4067 ,C3888_=_C4068 ,C3888_=_C4069 ,\nC3918_=_C3936 ,C3918_=_C3940 ,C3918_=_C3978 ,C3918_=_C4039 ,C3918_=_C4066 ,C3918_=_C4067 ,\nC3918_=_C4068 ,C3918_=_C4069 ,C3936_=_C3940 ,C3936_=_C3978 ,C3936_=_C4039 ,C3936_=_C4066 ,\nC3936_=_C4067 ,C3936_=_C4068 ,C3936_=_C4069 ,C3940_=_C3978 ,C3940_=_C4039 ,C3940_=_C4066 ,\nC3940_=_C4067 ,C3940_=_C4068 ,C3940_=_C4069 ,C3978_=_C4039 ,C3978_=_C4066 ,C3978_=_C4067 ,\nC3978_=_C4068 ,C3978_=_C4069 ,C4039_=_C4066 ,C4039_=_C4067 ,C4039_=_C4068 ,C4039_=_C4069 ,\nC4066_=_C4067 ,C4066_=_C4068 ,C4066_=_C4069 ,C4067_=_C4068 ,C4067_=_C4069 ,C4068_=_C4069 ,"];263[shape=box, label="id:263 level: 7\n57: C486 C600 C601 C602 C603 \nC604 C605 C606 C607 C608 C609 \nC610 C611 C612 C613 C614 C615 \nC616 C617 C618 C619 C620 C621 \nC622 C623 C624 C625 C626 C627 \nC628 C1418 C1695 C1877 C2134 C2247 \nC2269 C2450 C2483 C2528 C2544 C2558 \nC2731 C2746 C3380 C3501 C3601 C3767 \nC3784 C3806 C3884 C3885 C3886 C3887 \nC3888 C3889 C3890 C3891 \n823: C486_=_C623( C486 C623 ) C486_=_C1418( C486 C1418 ) C486_=_C1695( C486 C1695 ) C486_=_C1877( C486 C1877 ) C486_=_C2134( C486 C2134 ) \nC486_=_C2247( C486 C2247 ) C486_=_C2269( C486 C2269 ) C486_=_C2450( C486 C2450 ) C486_=_C2483( C486 C2483 ) C486_=_C2528( C486 C2528 ) C486_=_C2544( C486 C2544 ) \nC486_=_C2558( C486 C2558 ) C486_=_C2731( C486 C2731 ) C486_=_C2746( C486 C2746 ) C486_=_C3380( C486 C3380 ) C486_=_C3501( C486 C3501 ) C486_=_C3601( C486 C3601 ) \nC486_=_C3767( C486 C3767 ) C486_=_C3784( C486 C3784 ) C486_=_C3806( C486 C3806 ) C486_=_C3884( C486 C3884 ) C486_=_C3885( C486 C3885 ) C486_=_C3886( C486 C3886 ) \nC486_=_C3887( C486 C3887 ) C486_=_C3888( C486 C3888 ) C486_=_C3889( C486 C3889 ) C486_=_C3890( C486 C3890 ) C486_=_C3891( C486 C3891 ) C600_=_C601( C600 C601 ) \nC600_=_C602( C600 C602 ) C600_=_C603( C600 C603 ) C600_=_C604( C600 C604 ) C600_=_C605( C600 C605 ) C600_=_C606( C600 C606 ) C600_=_C607( C600 C607 ) \nC600_=_C608( C600 C608 ) C600_=_C609( C600 C609 ) C600_=_C610( C600 C610 ) C600_=_C611( C600 C611 ) C600_=_C612( C600 C612 ) C600_=_C613( C600 C613 ) \nC600_=_C614( C600 C614 ) C600_=_C615( C600 C615 ) C600_=_C616( C600 C616 ) C600_=_C617( C600 C617 ) C600_=_C618( C600 C618 ) C600_=_C619( C600 C619 ) \nC600_=_C620( C600 C620 ) C600_=_C621( C600 C621 ) C600_=_C622( C600 C622 ) C600_=_C623( C600 C623 ) C600_=_C624( C600 C624 ) C600_=_C625( C600 C625 ) \nC600_=_C626( C600 C626 ) C600_=_C627( C600 C627 ) C600_=_C628( C600 C628 ) C601_=_C602( C601 C602 ) C601_=_C603( C601 C603 ) C601_=_C604( C601 C604 ) \nC601_=_C605( C601 C605 ) C601_=_C606( C601 C606 ) C601_=_C607( C601 C607 ) C601_=_C608( C601 C608 ) C601_=_C609( C601 C609 ) C601_=_C610( C601 C610 ) \nC601_=_C611( C601 C611 ) C601_=_C612( C601 C612 ) C601_=_C613( C601 C613 ) C601_=_C614( C601 C614 ) C601_=_C615( C601 C615 ) C601_=_C616( C601 C616 ) \nC601_=_C617( C601 C617 ) C601_=_C618( C601 C618 ) C601_=_C619( C601 C619 ) C601_=_C620( C601 C620 ) C601_=_C621( C601 C621 ) C601_=_C622( C601 C622 ) \nC601_=_C623( C601 C623 ) C601_=_C624( C601 C624 ) C601_=_C625( C601 C625 ) C601_=_C626( C601 C626 ) C601_=_C627( C601 C627 ) C601_=_C628( C601 C628 ) \nC602_=_C603( C602 C603 ) C602_=_C604( C602 C604 ) C602_=_C605( C602 C605 ) C602_=_C606( C602 C606 ) C602_=_C607( C602 C607 ) C602_=_C608( C602 C608 ) \nC602_=_C609( C602 C609 ) C602_=_C610( C602 C610 ) C602_=_C611( C602 C611 ) C602_=_C612( C602 C612 ) C602_=_C613( C602 C613 ) C602_=_C614( C602 C614 ) \nC602_=_C615( C602 C615 ) C602_=_C616( C602 C616 ) C602_=_C617( C602 C617 ) C602_=_C618( C602 C618 ) C602_=_C619( C602 C619 ) C602_=_C620( C602 C620 ) \nC602_=_C621( C602 C621 ) C602_=_C622( C602 C622 ) C602_=_C623( C602 C623 ) C602_=_C624( C602 C624 ) C602_=_C625( C602 C625 ) C602_=_C626( C602 C626 ) \nC602_=_C627( C602 C627 ) C602_=_C628( C602 C628 ) C603_=_C604( C603 C604 ) C603_=_C605( C603 C605 ) C603_=_C606( C603 C606 ) C603_=_C607( C603 C607 ) \nC603_=_C608( C603 C608 ) C603_=_C609( C603 C609 ) C603_=_C610( C603 C610 ) C603_=_C611( C603 C611 ) C603_=_C612( C603 C612 ) C603_=_C613( C603 C613 ) \nC603_=_C614( C603 C614 ) C603_=_C615( C603 C615 ) C603_=_C616( C603 C616 ) C603_=_C617( C603 C617 ) C603_=_C618( C603 C618 ) C603_=_C619( C603 C619 ) \nC603_=_C620( C603 C620 ) C603_=_C621( C603 C621 ) C603_=_C622( C603 C622 ) C603_=_C623( C603 C623 ) C603_=_C624( C603 C624 ) C603_=_C625( C603 C625 ) \nC603_=_C626( C603 C626 ) C603_=_C627( C603 C627 ) C603_=_C628( C603 C628 ) C603_=_C1418( C603 C1418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19( C604 C619 ) C604_=_C620( C604 C620 ) C604_=_C621( C604 C621 ) C604_=_C622( C604 C622 ) C604_=_C623( C604 C623 ) C604_=_C624( C604 C624 ) \nC604_=_C625( C604 C625 ) C604_=_C626( C604 C626 ) C604_=_C627( C604 C627 ) C604_=_C628( C604 C628 ) C605_=_C606( C605 C606 ) C605_=_C607( C605 C607 ) \nC605_=_C608( C605 C608 ) C605_=_C609( C605 C609 ) C605_=_C610( C605 C610 ) C605_=_C611( C605 C611 ) C605_=_C612( C605 C612 ) C605_=_C613( C605 C613 ) \nC605_=_C614( C605 C614 ) C605_=_C615( C605 C615 ) C605_=_C616( C605 C616 ) C605_=_C617( C605 C617 ) C605_=_C618( C605 C618 ) C605_=_C619( C605 C619 ) \nC605_=_C620( C605 C620 ) C605_=_C621( C605 C621 ) C605_=_C622( C605 C622 ) C605_=_C623( C605 C623 ) C605_=_C624( C605 C624 ) C605_=_C625( C605 C625 ) \nC605_=_C626( C605 C626 ) C605_=_C627( C605 C627 ) C605_=_C628( C605 C628 ) C605_=_C1877( C605 C1877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6_=_C620( C606 C620 ) \nC606_=_C621( C606 C621 ) C606_=_C622( C606 C622 ) C606_=_C623( C606 C623 ) C606_=_C624( C606 C624 ) C606_=_C625( C606 C625 ) C606_=_C626( C606 C626 ) \nC606_=_C627( C606 C627 ) C606_=_C628( C606 C628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7_=_C621( C607 C621 ) C607_=_C622( C607 C622 ) C607_=_C623( C607 C623 ) \nC607_=_C624( C607 C624 ) C607_=_C625( C607 C625 ) C607_=_C626( C607 C626 ) C607_=_C627( C607 C627 ) C607_=_C628( C607 C628 ) C608_=_C609( C608 C609 ) \nC608_=_C610( C608 C610 ) C608_=_C611( C608 C611 ) C608_=_C612( C608 C612 ) C608_=_C613( C608</w:t>
      </w:r>
    </w:p>
    <w:p>
      <w:pPr>
        <w:pStyle w:val="PreformattedText"/>
        <w:bidi w:val="0"/>
        <w:spacing w:before="0" w:after="0"/>
        <w:jc w:val="left"/>
        <w:rPr/>
      </w:pPr>
      <w:r>
        <w:rPr/>
        <w:t xml:space="preserve"> </w:t>
      </w:r>
      <w:r>
        <w:rPr/>
        <w:t>C613 ) C608_=_C614( C608 C614 ) C608_=_C615( C608 C615 ) \nC608_=_C616( C608 C616 ) C608_=_C617( C608 C617 ) C608_=_C618( C608 C618 ) C608_=_C619( C608 C619 ) C608_=_C620( C608 C620 ) C608_=_C621( C608 C621 ) \nC608_=_C622( C608 C622 ) C608_=_C623( C608 C623 ) C608_=_C624( C608 C624 ) C608_=_C625( C608 C625 ) C608_=_C626( C608 C626 ) C608_=_C627( C608 C627 ) \nC608_=_C628( C608 C628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09_=_C624( C609 C624 ) C609_=_C625( C609 C625 ) C609_=_C626( C609 C626 ) \nC609_=_C627( C609 C627 ) C609_=_C628( C609 C628 ) C609_=_C2134( C609 C2134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0_=_C626( C610 C626 ) C610_=_C627( C610 C627 ) C610_=_C628( C610 C628 ) C610_=_C2269( C610 C2269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1_=_C625( C611 C625 ) \nC611_=_C626( C611 C626 ) C611_=_C627( C611 C627 ) C611_=_C628( C611 C628 ) C611_=_C2528( C611 C2528 ) C612_=_C613( C612 C613 ) C612_=_C614( C612 C614 ) \nC612_=_C615( C612 C615 ) C612_=_C616( C612 C616 ) C612_=_C617( C612 C617 ) C612_=_C618( C612 C618 ) C612_=_C619( C612 C619 ) C612_=_C620( C612 C620 ) \nC612_=_C621( C612 C621 ) C612_=_C622( C612 C622 ) C612_=_C623( C612 C623 ) C612_=_C624( C612 C624 ) C612_=_C625( C612 C625 ) C612_=_C626( C612 C626 ) \nC612_=_C627( C612 C627 ) C612_=_C628( C612 C628 ) C612_=_C2544( C612 C2544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27( C613 C627 ) C613_=_C628( C613 C628 ) \nC613_=_C2558( C613 C2558 ) C614_=_C615( C614 C615 ) C614_=_C616( C614 C616 ) C614_=_C617( C614 C617 ) C614_=_C618( C614 C618 ) C614_=_C619( C614 C619 ) \nC614_=_C620( C614 C620 ) C614_=_C621( C614 C621 ) C614_=_C622( C614 C622 ) C614_=_C623( C614 C623 ) C614_=_C624( C614 C624 ) C614_=_C625( C614 C625 ) \nC614_=_C626( C614 C626 ) C614_=_C627( C614 C627 ) C614_=_C628( C614 C628 ) C615_=_C616( C615 C616 ) C615_=_C617( C615 C617 ) C615_=_C618( C615 C618 ) \nC615_=_C619( C615 C619 ) C615_=_C620( C615 C620 ) C615_=_C621( C615 C621 ) C615_=_C622( C615 C622 ) C615_=_C623( C615 C623 ) C615_=_C624( C615 C624 ) \nC615_=_C625( C615 C625 ) C615_=_C626( C615 C626 ) C615_=_C627( C615 C627 ) C615_=_C628( C615 C628 ) C616_=_C617( C616 C617 ) C616_=_C618( C616 C618 ) \nC616_=_C619( C616 C619 ) C616_=_C620( C616 C620 ) C616_=_C621( C616 C621 ) C616_=_C622( C616 C622 ) C616_=_C623( C616 C623 ) C616_=_C624( C616 C624 ) \nC616_=_C625( C616 C625 ) C616_=_C626( C616 C626 ) C616_=_C627( C616 C627 ) C616_=_C628( C616 C628 ) C617_=_C618( C617 C618 ) C617_=_C619( C617 C619 ) \nC617_=_C620( C617 C620 ) C617_=_C621( C617 C621 ) C617_=_C622( C617 C622 ) C617_=_C623( C617 C623 ) C617_=_C624( C617 C624 ) C617_=_C625( C617 C625 ) \nC617_=_C626( C617 C626 ) C617_=_C627( C617 C627 ) C617_=_C628( C617 C628 ) C618_=_C619( C618 C619 ) C618_=_C620( C618 C620 ) C618_=_C621( C618 C621 ) \nC618_=_C622( C618 C622 ) C618_=_C623( C618 C623 ) C618_=_C624( C618 C624 ) C618_=_C625( C618 C625 ) C618_=_C626( C618 C626 ) C618_=_C627( C618 C627 ) \nC618_=_C628( C618 C628 ) C619_=_C620( C619 C620 ) C619_=_C621( C619 C621 ) C619_=_C622( C619 C622 ) C619_=_C623( C619 C623 ) C619_=_C624( C619 C624 ) \nC619_=_C625( C619 C625 ) C619_=_C626( C619 C626 ) C619_=_C627( C619 C627 ) C619_=_C628( C619 C628 ) C619_=_C3501( C619 C3501 ) C620_=_C621( C620 C621 ) \nC620_=_C622( C620 C622 ) C620_=_C623( C620 C623 ) C620_=_C624( C620 C624 ) C620_=_C625( C620 C625 ) C620_=_C626( C620 C626 ) C620_=_C627( C620 C627 ) \nC620_=_C628( C620 C628 ) C621_=_C622( C621 C622 ) C621_=_C623( C621 C623 ) C621_=_C624( C621 C624 ) C621_=_C625( C621 C625 ) C621_=_C626( C621 C626 ) \nC621_=_C627( C621 C627 ) C621_=_C628( C621 C628 ) C622_=_C623( C622 C623 ) C622_=_C624( C622 C624 ) C622_=_C625( C622 C625 ) C622_=_C626( C622 C626 ) \nC622_=_C627( C622 C627 ) C622_=_C628( C622 C628 ) C623_=_C624( C623 C624 ) C623_=_C625( C623 C625 ) C623_=_C626( C623 C626 ) C623_=_C627( C623 C627 ) \nC623_=_C628( C623 C628 ) C623_=_C1418( C623 C1418 ) C623_=_C1695( C623 C1695 ) C623_=_C1877( C623 C1877 ) C623_=_C2134( C623 C2134 ) C623_=_C2247( C623 C2247 ) \nC623_=_C2269( C623 C2269 ) C623_=_C2450( C623 C2450 ) C623_=_C2483( C623 C2483 ) C623_=_C2528( C623 C2528 ) C623_=_C2544( C623 C2544 ) C623_=_C2558( C623 C2558 ) \nC623_=_C2731( C623 C2731 ) C623_=_C2746( C623 C2746 ) C623_=_C3380( C623 C3380 ) C623_=_C3501( C623 C3501 ) C623_=_C3601( C623 C3601 ) C623_=_C3767( C623 C3767 ) \nC623_=_C3784( C623 C3784 ) C623_=_C3806( C623 C3806 ) C623_=_C3884( C623 C3884 ) C623_=_C3885( C623 C3885 ) C623_=_C3886( C623 C3886 ) C623_=_C3887( C623 C3887 ) \nC623_=_C3888( C623 C3888 ) C623_=_C3889( C623 C3889 ) C623_=_C3890( C623 C3890 ) C623_=_C3891( C623 C3891 ) C624_=_C625( C624 C625 ) C624_=_C626( C624 C626 ) \nC624_=_C627( C624 C627 ) C624_=_C628( C624 C628 ) C624_=_C3886( C624 C3886 ) C625_=_C626( C625 C626 ) C625_=_C627( C625 C627 ) C625_=_C628( C625 C628 ) \nC626_=_C627( C626 C627 ) C626_=_C628( C626 C628 ) C626_=_C3888( C626 C3888 ) C627_=_C628( C627 C628 ) C627_=_C3889( C627 C3889 ) C1418_=_C1695( C1418 C1695 ) \nC1418_=_C1877( C1418 C1877 ) C1418_=_C2134( C1418 C2134 ) C1418_=_C2247( C1418 C2247 ) C1418_=_C2269( C1418 C2269 ) C1418_=_C2450( C1418 C2450 ) C1418_=_C2483( C1418 C2483 ) \nC1418_=_C2528( C1418 C2528 ) C1418_=_C2544( C1418 C2544 ) C1418_=_C2558( C1418 C2558 ) C1418_=_C2731( C1418 C2731 ) C1418_=_C2746( C1418 C2746 ) C1418_=_C3380( C1418 C3380 ) \nC1418_=_C3501( C1418 C3501 ) C1418_=_C3601( C1418 C3601 ) C1418_=_C3767( C1418 C3767 ) C1418_=_C3784( C1418 C3784 ) C1418_=_C3806( C1418 C3806 ) C1418_=_C3884( C1418 C3884 ) \nC1418_=_C3885( C1418 C3885 ) C1418_=_C3886( C1418 C3886 ) C1418_=_C3887( C1418 C3887 ) C1418_=_C3888( C1418 C3888 ) C1418_=_C3889( C1418 C3889 ) C1418_=_C3890( C1418 C3890 ) \nC1418_=_C3891( C1418 C3891 ) C1695_=_C1877( C1695 C1877 ) C1695_=_C2134( C1695 C2134 ) C1695_=_C2247( C1695 C2247 ) C1695_=_C2269( C1695 C2269 ) C1695_=_C2450( C1695 C2450 ) \nC1695_=_C2483( C1695 C2483 ) C1695_=_C2528( C1695 C2528 ) C1695_=_C2544( C1695 C2544 ) C1695_=_C2558( C1695 C2558 ) C1695_=_C2731( C1695 C2731 ) C1695_=_C2746( C1695 C2746 ) \nC1695_=_C3380( C1695 C3380 ) C1695_=_C3501( C1695 C3501 ) C1695_=_C3601( C1695 C3601 ) C1695_=_C3767( C1695 C3767 ) C1695_=_C3784( C1695 C3784 ) C1695_=_C3806( C1695 C3806 ) \nC1695_=_C3884( C1695 C3884 ) C1695_=_C3885( C1695 C3885 ) C1695_=_C3886( C1695 C3886 ) C1695_=_C3887( C1695 C3887 ) C1695_=_C3888( C1695 C3888 ) C1695_=_C3889( C1695 C3889 ) \nC1695_=_C3890( C1695 C3890 ) C1695_=_C3891( C1695 C3891 ) C1877_=_C2134( C1877 C2134 ) C1877_=_C2247( C1877 C2247 ) C1877_=_C2269( C1877 C2269 ) C1877_=_C2450( C1877 C2450 ) \nC1877_=_C2483( C1877 C2483 ) C1877_=_C2528( C1877 C2528 ) C1877_=_C2544( C1877 C2544 ) C1877_=_C2558( C1877 C2558 ) C1877_=_C2731( C1877 C2731 ) C1877_=_C2746( C1877 C2746 ) \nC1877_=_C3380( C1877 C3380 ) C1877_=_C3501( C1877 C3501 ) C1877_=_C3601( C1877 C3601 ) C1877_=_C3767( C1877 C3767 ) C1877_=_C3784( C1877 C3784 ) C1877_=_C3806( C1877 C3806 ) \nC1877_=_C3884( C1877 C3884 ) C1877_=_C3885( C1877 C3885 ) C1877_=_C3886( C1877 C3886 ) C1877_=_C3887( C1877 C3887 ) C1877_=_C3888( C1877 C3888 ) C1877_=_C3889( C1877 C3889 ) \nC1877_=_C3890( C1877 C3890 ) C1877_=_C3891( C1877 C3891 ) C2134_=_C2247( C2134 C2247 ) C2134_=_C2269( C2134 C2269 ) C2134_=_C2450( C2134 C2450 ) C2134_=_C2483( C2134 C2483 ) \nC2134_=_C2528( C2134 C2528 ) C2134_=_C2544( C2134 C2544 ) C2134_=_C2558( C2134 C2558 ) C2134_=_C2731( C2134 C2731 ) C2134_=_C2746( C2134 C2746 ) C2134_=_C3380( C2134 C3380 ) \nC2134_=_C3501( C2134 C3501 ) C2134_=_C3601( C2134 C3601 ) C2134_=_C3767( C2134 C3767 ) C2134_=_C3784( C2134 C3784 ) C2134_=_C3806( C2134 C3806 ) C2134_=_C3884( C2134 C3884 ) \nC2134_=_C3885( C2134 C3885 ) C2134_=_C3886( C2134 C3886 ) C2134_=_C3887( C2134 C3887 ) C2134_=_C3888( C2134 C3888 ) C2134_=_C3889( C2134 C3889 ) C2134_=_C3890( C2134 C3890 ) \nC2134_=_C3891( C2134 C3891 ) C2247_=_C2269( C2247 C2269 ) C2247_=_C2450( C2247 C2450 ) C2247_=_C2483( C2247 C2483 ) C2247_=_C2528( C2247 C2528 ) C2247_=_C2544( C2247 C2544 ) \nC2247_=_C2558( C2247 C2558 ) C2247_=_C2731( C2247 C2731 ) C2247_=_C2746( C2247 C2746 ) C2247_=_C3380( C2247 C3380 ) C2247_=_C3501( C2247 C3501 ) C2247_=_C3601( C2247 C3601 ) \nC2247_=_C3767( C2247 C3767 ) C2247_=_C3784( C2247 C3784 ) C2247_=_C3806( C2247 C3806 ) C2247_=_C3884( C2247 C3884 ) C2247_=_C3885( C2247 C3885 ) C2247_=_C3886( C2247 C3886 ) \nC2247_=_C3887( C2247 C3887 ) C2247_=_C3888( C2247 C3888 ) C2247_=_C3889( C2247 C3889 ) C2247_=_C3890( C2247 C3890 ) C2247_=_C3891( C2247 C3891 ) C2269_=_C2450( C2269 C2450 ) \nC2269_=_C2483( C2269 C2483 ) C2269_=_C2528( C2269 C2528 ) C2269_=_C2544( C2269 C2544 ) C2269_=_C2558( C2269 C2558 ) C2269_=_C2731( C2269 C2731 ) C2269_=_C2746( C2269</w:t>
      </w:r>
    </w:p>
    <w:p>
      <w:pPr>
        <w:pStyle w:val="PreformattedText"/>
        <w:bidi w:val="0"/>
        <w:spacing w:before="0" w:after="0"/>
        <w:jc w:val="left"/>
        <w:rPr/>
      </w:pPr>
      <w:r>
        <w:rPr/>
        <w:t xml:space="preserve"> </w:t>
      </w:r>
      <w:r>
        <w:rPr/>
        <w:t>C2746 ) \nC2269_=_C3380( C2269 C3380 ) C2269_=_C3501( C2269 C3501 ) C2269_=_C3601( C2269 C3601 ) C2269_=_C3767( C2269 C3767 ) C2269_=_C3784( C2269 C3784 ) C2269_=_C3806( C2269 C3806 ) \nC2269_=_C3884( C2269 C3884 ) C2269_=_C3885( C2269 C3885 ) C2269_=_C3886( C2269 C3886 ) C2269_=_C3887( C2269 C3887 ) C2269_=_C3888( C2269 C3888 ) C2269_=_C3889( C2269 C3889 ) \nC2269_=_C3890( C2269 C3890 ) C2269_=_C3891( C2269 C3891 ) C2450_=_C2483( C2450 C2483 ) C2450_=_C2528( C2450 C2528 ) C2450_=_C2544( C2450 C2544 ) C2450_=_C2558( C2450 C2558 ) \nC2450_=_C2731( C2450 C2731 ) C2450_=_C2746( C2450 C2746 ) C2450_=_C3380( C2450 C3380 ) C2450_=_C3501( C2450 C3501 ) C2450_=_C3601( C2450 C3601 ) C2450_=_C3767( C2450 C3767 ) \nC2450_=_C3784( C2450 C3784 ) C2450_=_C3806( C2450 C3806 ) C2450_=_C3884( C2450 C3884 ) C2450_=_C3885( C2450 C3885 ) C2450_=_C3886( C2450 C3886 ) C2450_=_C3887( C2450 C3887 ) \nC2450_=_C3888( C2450 C3888 ) C2450_=_C3889( C2450 C3889 ) C2450_=_C3890( C2450 C3890 ) C2450_=_C3891( C2450 C3891 ) C2483_=_C2528( C2483 C2528 ) C2483_=_C2544( C2483 C2544 ) \nC2483_=_C2558( C2483 C2558 ) C2483_=_C2731( C2483 C2731 ) C2483_=_C2746( C2483 C2746 ) C2483_=_C3380( C2483 C3380 ) C2483_=_C3501( C2483 C3501 ) C2483_=_C3601( C2483 C3601 ) \nC2483_=_C3767( C2483 C3767 ) C2483_=_C3784( C2483 C3784 ) C2483_=_C3806( C2483 C3806 ) C2483_=_C3884( C2483 C3884 ) C2483_=_C3885( C2483 C3885 ) C2483_=_C3886( C2483 C3886 ) \nC2483_=_C3887( C2483 C3887 ) C2483_=_C3888( C2483 C3888 ) C2483_=_C3889( C2483 C3889 ) C2483_=_C3890( C2483 C3890 ) C2483_=_C3891( C2483 C3891 ) C2528_=_C2544( C2528 C2544 ) \nC2528_=_C2558( C2528 C2558 ) C2528_=_C2731( C2528 C2731 ) C2528_=_C2746( C2528 C2746 ) C2528_=_C3380( C2528 C3380 ) C2528_=_C3501( C2528 C3501 ) C2528_=_C3601( C2528 C3601 ) \nC2528_=_C3767( C2528 C3767 ) C2528_=_C3784( C2528 C3784 ) C2528_=_C3806( C2528 C3806 ) C2528_=_C3884( C2528 C3884 ) C2528_=_C3885( C2528 C3885 ) C2528_=_C3886( C2528 C3886 ) \nC2528_=_C3887( C2528 C3887 ) C2528_=_C3888( C2528 C3888 ) C2528_=_C3889( C2528 C3889 ) C2528_=_C3890( C2528 C3890 ) C2528_=_C3891( C2528 C3891 ) C2544_=_C2558( C2544 C2558 ) \nC2544_=_C2731( C2544 C2731 ) C2544_=_C2746( C2544 C2746 ) C2544_=_C3380( C2544 C3380 ) C2544_=_C3501( C2544 C3501 ) C2544_=_C3601( C2544 C3601 ) C2544_=_C3767( C2544 C3767 ) \nC2544_=_C3784( C2544 C3784 ) C2544_=_C3806( C2544 C3806 ) C2544_=_C3884( C2544 C3884 ) C2544_=_C3885( C2544 C3885 ) C2544_=_C3886( C2544 C3886 ) C2544_=_C3887( C2544 C3887 ) \nC2544_=_C3888( C2544 C3888 ) C2544_=_C3889( C2544 C3889 ) C2544_=_C3890( C2544 C3890 ) C2544_=_C3891( C2544 C3891 ) C2558_=_C2731( C2558 C2731 ) C2558_=_C2746( C2558 C2746 ) \nC2558_=_C3380( C2558 C3380 ) C2558_=_C3501( C2558 C3501 ) C2558_=_C3601( C2558 C3601 ) C2558_=_C3767( C2558 C3767 ) C2558_=_C3784( C2558 C3784 ) C2558_=_C3806( C2558 C3806 ) \nC2558_=_C3884( C2558 C3884 ) C2558_=_C3885( C2558 C3885 ) C2558_=_C3886( C2558 C3886 ) C2558_=_C3887( C2558 C3887 ) C2558_=_C3888( C2558 C3888 ) C2558_=_C3889( C2558 C3889 ) \nC2558_=_C3890( C2558 C3890 ) C2558_=_C3891( C2558 C3891 ) C2731_=_C2746( C2731 C2746 ) C2731_=_C3380( C2731 C3380 ) C2731_=_C3501( C2731 C3501 ) C2731_=_C3601( C2731 C3601 ) \nC2731_=_C3767( C2731 C3767 ) C2731_=_C3784( C2731 C3784 ) C2731_=_C3806( C2731 C3806 ) C2731_=_C3884( C2731 C3884 ) C2731_=_C3885( C2731 C3885 ) C2731_=_C3886( C2731 C3886 ) \nC2731_=_C3887( C2731 C3887 ) C2731_=_C3888( C2731 C3888 ) C2731_=_C3889( C2731 C3889 ) C2731_=_C3890( C2731 C3890 ) C2731_=_C3891( C2731 C3891 ) C2746_=_C3380( C2746 C3380 ) \nC2746_=_C3501( C2746 C3501 ) C2746_=_C3601( C2746 C3601 ) C2746_=_C3767( C2746 C3767 ) C2746_=_C3784( C2746 C3784 ) C2746_=_C3806( C2746 C3806 ) C2746_=_C3884( C2746 C3884 ) \nC2746_=_C3885( C2746 C3885 ) C2746_=_C3886( C2746 C3886 ) C2746_=_C3887( C2746 C3887 ) C2746_=_C3888( C2746 C3888 ) C2746_=_C3889( C2746 C3889 ) C2746_=_C3890( C2746 C3890 ) \nC2746_=_C3891( C2746 C3891 ) C3380_=_C3501( C3380 C3501 ) C3380_=_C3601( C3380 C3601 ) C3380_=_C3767( C3380 C3767 ) C3380_=_C3784( C3380 C3784 ) C3380_=_C3806( C3380 C3806 ) \nC3380_=_C3884( C3380 C3884 ) C3380_=_C3885( C3380 C3885 ) C3380_=_C3886( C3380 C3886 ) C3380_=_C3887( C3380 C3887 ) C3380_=_C3888( C3380 C3888 ) C3380_=_C3889( C3380 C3889 ) \nC3380_=_C3890( C3380 C3890 ) C3380_=_C3891( C3380 C3891 ) C3501_=_C3601( C3501 C3601 ) C3501_=_C3767( C3501 C3767 ) C3501_=_C3784( C3501 C3784 ) C3501_=_C3806( C3501 C3806 ) \nC3501_=_C3884( C3501 C3884 ) C3501_=_C3885( C3501 C3885 ) C3501_=_C3886( C3501 C3886 ) C3501_=_C3887( C3501 C3887 ) C3501_=_C3888( C3501 C3888 ) C3501_=_C3889( C3501 C3889 ) \nC3501_=_C3890( C3501 C3890 ) C3501_=_C3891( C3501 C3891 ) C3601_=_C3767( C3601 C3767 ) C3601_=_C3784( C3601 C3784 ) C3601_=_C3806( C3601 C3806 ) C3601_=_C3884( C3601 C3884 ) \nC3601_=_C3885( C3601 C3885 ) C3601_=_C3886( C3601 C3886 ) C3601_=_C3887( C3601 C3887 ) C3601_=_C3888( C3601 C3888 ) C3601_=_C3889( C3601 C3889 ) C3601_=_C3890( C3601 C3890 ) \nC3601_=_C3891( C3601 C3891 ) C3767_=_C3784( C3767 C3784 ) C3767_=_C3806( C3767 C3806 ) C3767_=_C3884( C3767 C3884 ) C3767_=_C3885( C3767 C3885 ) C3767_=_C3886( C3767 C3886 ) \nC3767_=_C3887( C3767 C3887 ) C3767_=_C3888( C3767 C3888 ) C3767_=_C3889( C3767 C3889 ) C3767_=_C3890( C3767 C3890 ) C3767_=_C3891( C3767 C3891 ) C3784_=_C3806( C3784 C3806 ) \nC3784_=_C3884( C3784 C3884 ) C3784_=_C3885( C3784 C3885 ) C3784_=_C3886( C3784 C3886 ) C3784_=_C3887( C3784 C3887 ) C3784_=_C3888( C3784 C3888 ) C3784_=_C3889( C3784 C3889 ) \nC3784_=_C3890( C3784 C3890 ) C3784_=_C3891( C3784 C3891 ) C3806_=_C3884( C3806 C3884 ) C3806_=_C3885( C3806 C3885 ) C3806_=_C3886( C3806 C3886 ) C3806_=_C3887( C3806 C3887 ) \nC3806_=_C3888( C3806 C3888 ) C3806_=_C3889( C3806 C3889 ) C3806_=_C3890( C3806 C3890 ) C3806_=_C3891( C3806 C3891 ) C3884_=_C3885( C3884 C3885 ) C3884_=_C3886( C3884 C3886 ) \nC3884_=_C3887( C3884 C3887 ) C3884_=_C3888( C3884 C3888 ) C3884_=_C3889( C3884 C3889 ) C3884_=_C3890( C3884 C3890 ) C3884_=_C3891( C3884 C3891 ) C3885_=_C3886( C3885 C3886 ) \nC3885_=_C3887( C3885 C3887 ) C3885_=_C3888( C3885 C3888 ) C3885_=_C3889( C3885 C3889 ) C3885_=_C3890( C3885 C3890 ) C3885_=_C3891( C3885 C3891 ) C3886_=_C3887( C3886 C3887 ) \nC3886_=_C3888( C3886 C3888 ) C3886_=_C3889( C3886 C3889 ) C3886_=_C3890( C3886 C3890 ) C3886_=_C3891( C3886 C3891 ) C3887_=_C3888( C3887 C3888 ) C3887_=_C3889( C3887 C3889 ) \nC3887_=_C3890( C3887 C3890 ) C3887_=_C3891( C3887 C3891 ) C3888_=_C3889( C3888 C3889 ) C3888_=_C3890( C3888 C3890 ) C3888_=_C3891( C3888 C3891 ) C3889_=_C3890( C3889 C3890 ) \nC3889_=_C3891( C3889 C3891 ) C3890_=_C3891( C3890 C3891 ) "];201-&gt;263[label="56: C486 C600 C601 C602 C603 \nC604 C605 C606 C607 C608 C609 \nC610 C611 C612 C613 C614 C615 \nC616 C617 C618 C619 C620 C621 \nC622 C624 C625 C626 C627 C628 \nC1418 C1695 C1877 C2134 C2247 C2269 \nC2450 C2483 C2528 C2544 C2558 C2731 \nC2746 C3380 C3501 C3601 C3767 C3784 \nC3806 C3884 C3885 C3886 C3887 C3888 \nC3889 C3890 C3891 \n767: C486_=_C1418 ,C486_=_C1695 ,C486_=_C1877 ,C486_=_C2134 ,C486_=_C2247 ,\nC486_=_C2269 ,C486_=_C2450 ,C486_=_C2483 ,C486_=_C2528 ,C486_=_C2544 ,C486_=_C2558 ,\nC486_=_C2731 ,C486_=_C2746 ,C486_=_C3380 ,C486_=_C3501 ,C486_=_C3601 ,C486_=_C3767 ,\nC486_=_C3784 ,C486_=_C3806 ,C486_=_C3884 ,C486_=_C3885 ,C486_=_C3886 ,C486_=_C3887 ,\nC486_=_C3888 ,C486_=_C3889 ,C486_=_C3890 ,C486_=_C3891 ,C600_=_C601 ,C600_=_C602 ,\nC600_=_C603 ,C600_=_C604 ,C600_=_C605 ,C600_=_C606 ,C600_=_C607 ,C600_=_C608 ,\nC600_=_C609 ,C600_=_C610 ,C600_=_C611 ,C600_=_C612 ,C600_=_C613 ,C600_=_C614 ,\nC600_=_C615 ,C600_=_C616 ,C600_=_C617 ,C600_=_C618 ,C600_=_C619 ,C600_=_C620 ,\nC600_=_C621 ,C600_=_C622 ,C600_=_C624 ,C600_=_C625 ,C600_=_C626 ,C600_=_C627 ,\nC600_=_C628 ,C601_=_C602 ,C601_=_C603 ,C601_=_C604 ,C601_=_C605 ,C601_=_C606 ,\nC601_=_C607 ,C601_=_C608 ,C601_=_C609 ,C601_=_C610 ,C601_=_C611 ,C601_=_C612 ,\nC601_=_C613 ,C601_=_C614 ,C601_=_C615 ,C601_=_C616 ,C601_=_C617 ,C601_=_C618 ,\nC601_=_C619 ,C601_=_C620 ,C601_=_C621 ,C601_=_C622 ,C601_=_C624 ,C601_=_C625 ,\nC601_=_C626 ,C601_=_C627 ,C601_=_C628 ,C602_=_C603 ,C602_=_C604 ,C602_=_C605 ,\nC602_=_C606 ,C602_=_C607 ,C602_=_C608 ,C602_=_C609 ,C602_=_C610 ,C602_=_C611 ,\nC602_=_C612 ,C602_=_C613 ,C602_=_C614 ,C602_=_C615 ,C602_=_C616 ,C602_=_C617 ,\nC602_=_C618 ,C602_=_C619 ,C602_=_C620 ,C602_=_C621 ,C602_=_C622 ,C602_=_C624 ,\nC602_=_C625 ,C602_=_C626 ,C602_=_C627 ,C602_=_C628 ,C603_=_C604 ,C603_=_C605 ,\nC603_=_C606 ,C603_=_C607 ,C603_=_C608 ,C603_=_C609 ,C603_=_C610 ,C603_=_C611 ,\nC603_=_C612 ,C603_=_C613 ,C603_=_C614 ,C603_=_C615 ,C603_=_C616 ,C603_=_C617 ,\nC603_=_C618 ,C603_=_C619 ,C603_=_C620 ,C603_=_C621 ,C603_=_C622 ,C603_=_C624 ,\nC603_=_C625 ,C603_=_C626 ,C603_=_C627 ,C603_=_C628 ,C603_=_C1418 ,C604_=_C605 ,\nC604_=_C606 ,C604_=_C607 ,C604_=_C608 ,C604_=_C609 ,C604_=_C610 ,C604_=_C611 ,\nC604_=_C612 ,C604_=_C613 ,C604_=_C614 ,C604_=_C615 ,C604_=_C616 ,C604_=_C617 ,\nC604_=_C618 ,C604_=_C619 ,C604_=_C620 ,C604_=_C621 ,C604_=_C622 ,C604_=_C624 ,\nC604_=_C625 ,C604_=_C626 ,C604_=_C627 ,C604_=_C628 ,C605_=_C606 ,C605_=_C607 ,\nC605_=_C608 ,C605_=_C609 ,C605_=_C610 ,C605_=_C611 ,C605_=_C612 ,C605_=_C613 ,\nC605_=_C614 ,C605_=_C615 ,C605_=_C616 ,C605_=_C617 ,C605_=_C618 ,C605_=_C619 ,\nC605_=_C620 ,C605_=_C621 ,C605_=_C622 ,C605_=_C624 ,C605_=_C625 ,C605_=_C626 ,\nC605_=_C627 ,C605_=_C628 ,C605_=_C1877 ,C606_=_C607 ,C606_=_C608 ,C606_=_C609 ,\nC606_=_C610 ,C606_=_C611 ,C606_=_C612 ,C606_=_C613 ,C606_=_C614 ,C606_=_C615 ,\nC606_=_C616 ,C606_=_C617 ,C606_=_C618 ,C606_=_C619 ,C606_=_C620 ,C606_=_C621 ,\nC606_=_C622 ,C606_=_C624 ,C606_=_C625 ,C606_=_C626 ,C606_=_C627 ,C606_=_C628 ,\nC607_=_C608 ,C607_=_C609 ,C607_=_C610 ,C607_=_C611 ,C607_=_C612 ,C607_=_C613 ,\nC607_=_C614 ,C607_=_C615 ,C607_=_C616 ,C607_=_C617 ,C607_=_C618 ,C607_=_C619 ,\nC607_=_C620 ,C607_=_C621 ,C607_=_C622 ,C607_=_C624 ,C607_=_C625 ,C607_=_C626 ,\nC607_=_C627 ,C607_=_C628 ,C608_=_C609 ,C608_=_C610 ,C608_=_C611 ,C608_=_C612</w:t>
      </w:r>
    </w:p>
    <w:p>
      <w:pPr>
        <w:pStyle w:val="PreformattedText"/>
        <w:bidi w:val="0"/>
        <w:spacing w:before="0" w:after="0"/>
        <w:jc w:val="left"/>
        <w:rPr/>
      </w:pPr>
      <w:r>
        <w:rPr/>
        <w:t xml:space="preserve"> </w:t>
      </w:r>
      <w:r>
        <w:rPr/>
        <w:t>,\nC608_=_C613 ,C608_=_C614 ,C608_=_C615 ,C608_=_C616 ,C608_=_C617 ,C608_=_C618 ,\nC608_=_C619 ,C608_=_C620 ,C608_=_C621 ,C608_=_C622 ,C608_=_C624 ,C608_=_C625 ,\nC608_=_C626 ,C608_=_C627 ,C608_=_C628 ,C609_=_C610 ,C609_=_C611 ,C609_=_C612 ,\nC609_=_C613 ,C609_=_C614 ,C609_=_C615 ,C609_=_C616 ,C609_=_C617 ,C609_=_C618 ,\nC609_=_C619 ,C609_=_C620 ,C609_=_C621 ,C609_=_C622 ,C609_=_C624 ,C609_=_C625 ,\nC609_=_C626 ,C609_=_C627 ,C609_=_C628 ,C609_=_C2134 ,C610_=_C611 ,C610_=_C612 ,\nC610_=_C613 ,C610_=_C614 ,C610_=_C615 ,C610_=_C616 ,C610_=_C617 ,C610_=_C618 ,\nC610_=_C619 ,C610_=_C620 ,C610_=_C621 ,C610_=_C622 ,C610_=_C624 ,C610_=_C625 ,\nC610_=_C626 ,C610_=_C627 ,C610_=_C628 ,C610_=_C2269 ,C611_=_C612 ,C611_=_C613 ,\nC611_=_C614 ,C611_=_C615 ,C611_=_C616 ,C611_=_C617 ,C611_=_C618 ,C611_=_C619 ,\nC611_=_C620 ,C611_=_C621 ,C611_=_C622 ,C611_=_C624 ,C611_=_C625 ,C611_=_C626 ,\nC611_=_C627 ,C611_=_C628 ,C611_=_C2528 ,C612_=_C613 ,C612_=_C614 ,C612_=_C615 ,\nC612_=_C616 ,C612_=_C617 ,C612_=_C618 ,C612_=_C619 ,C612_=_C620 ,C612_=_C621 ,\nC612_=_C622 ,C612_=_C624 ,C612_=_C625 ,C612_=_C626 ,C612_=_C627 ,C612_=_C628 ,\nC612_=_C2544 ,C613_=_C614 ,C613_=_C615 ,C613_=_C616 ,C613_=_C617 ,C613_=_C618 ,\nC613_=_C619 ,C613_=_C620 ,C613_=_C621 ,C613_=_C622 ,C613_=_C624 ,C613_=_C625 ,\nC613_=_C626 ,C613_=_C627 ,C613_=_C628 ,C613_=_C2558 ,C614_=_C615 ,C614_=_C616 ,\nC614_=_C617 ,C614_=_C618 ,C614_=_C619 ,C614_=_C620 ,C614_=_C621 ,C614_=_C622 ,\nC614_=_C624 ,C614_=_C625 ,C614_=_C626 ,C614_=_C627 ,C614_=_C628 ,C615_=_C616 ,\nC615_=_C617 ,C615_=_C618 ,C615_=_C619 ,C615_=_C620 ,C615_=_C621 ,C615_=_C622 ,\nC615_=_C624 ,C615_=_C625 ,C615_=_C626 ,C615_=_C627 ,C615_=_C628 ,C616_=_C617 ,\nC616_=_C618 ,C616_=_C619 ,C616_=_C620 ,C616_=_C621 ,C616_=_C622 ,C616_=_C624 ,\nC616_=_C625 ,C616_=_C626 ,C616_=_C627 ,C616_=_C628 ,C617_=_C618 ,C617_=_C619 ,\nC617_=_C620 ,C617_=_C621 ,C617_=_C622 ,C617_=_C624 ,C617_=_C625 ,C617_=_C626 ,\nC617_=_C627 ,C617_=_C628 ,C618_=_C619 ,C618_=_C620 ,C618_=_C621 ,C618_=_C622 ,\nC618_=_C624 ,C618_=_C625 ,C618_=_C626 ,C618_=_C627 ,C618_=_C628 ,C619_=_C620 ,\nC619_=_C621 ,C619_=_C622 ,C619_=_C624 ,C619_=_C625 ,C619_=_C626 ,C619_=_C627 ,\nC619_=_C628 ,C619_=_C3501 ,C620_=_C621 ,C620_=_C622 ,C620_=_C624 ,C620_=_C625 ,\nC620_=_C626 ,C620_=_C627 ,C620_=_C628 ,C621_=_C622 ,C621_=_C624 ,C621_=_C625 ,\nC621_=_C626 ,C621_=_C627 ,C621_=_C628 ,C622_=_C624 ,C622_=_C625 ,C622_=_C626 ,\nC622_=_C627 ,C622_=_C628 ,C624_=_C625 ,C624_=_C626 ,C624_=_C627 ,C624_=_C628 ,\nC624_=_C3886 ,C625_=_C626 ,C625_=_C627 ,C625_=_C628 ,C626_=_C627 ,C626_=_C628 ,\nC626_=_C3888 ,C627_=_C628 ,C627_=_C3889 ,C1418_=_C1695 ,C1418_=_C1877 ,C1418_=_C2134 ,\nC1418_=_C2247 ,C1418_=_C2269 ,C1418_=_C2450 ,C1418_=_C2483 ,C1418_=_C2528 ,C1418_=_C2544 ,\nC1418_=_C2558 ,C1418_=_C2731 ,C1418_=_C2746 ,C1418_=_C3380 ,C1418_=_C3501 ,C1418_=_C3601 ,\nC1418_=_C3767 ,C1418_=_C3784 ,C1418_=_C3806 ,C1418_=_C3884 ,C1418_=_C3885 ,C1418_=_C3886 ,\nC1418_=_C3887 ,C1418_=_C3888 ,C1418_=_C3889 ,C1418_=_C3890 ,C1418_=_C3891 ,C1695_=_C1877 ,\nC1695_=_C2134 ,C1695_=_C2247 ,C1695_=_C2269 ,C1695_=_C2450 ,C1695_=_C2483 ,C1695_=_C2528 ,\nC1695_=_C2544 ,C1695_=_C2558 ,C1695_=_C2731 ,C1695_=_C2746 ,C1695_=_C3380 ,C1695_=_C3501 ,\nC1695_=_C3601 ,C1695_=_C3767 ,C1695_=_C3784 ,C1695_=_C3806 ,C1695_=_C3884 ,C1695_=_C3885 ,\nC1695_=_C3886 ,C1695_=_C3887 ,C1695_=_C3888 ,C1695_=_C3889 ,C1695_=_C3890 ,C1695_=_C3891 ,\nC1877_=_C2134 ,C1877_=_C2247 ,C1877_=_C2269 ,C1877_=_C2450 ,C1877_=_C2483 ,C1877_=_C2528 ,\nC1877_=_C2544 ,C1877_=_C2558 ,C1877_=_C2731 ,C1877_=_C2746 ,C1877_=_C3380 ,C1877_=_C3501 ,\nC1877_=_C3601 ,C1877_=_C3767 ,C1877_=_C3784 ,C1877_=_C3806 ,C1877_=_C3884 ,C1877_=_C3885 ,\nC1877_=_C3886 ,C1877_=_C3887 ,C1877_=_C3888 ,C1877_=_C3889 ,C1877_=_C3890 ,C1877_=_C3891 ,\nC2134_=_C2247 ,C2134_=_C2269 ,C2134_=_C2450 ,C2134_=_C2483 ,C2134_=_C2528 ,C2134_=_C2544 ,\nC2134_=_C2558 ,C2134_=_C2731 ,C2134_=_C2746 ,C2134_=_C3380 ,C2134_=_C3501 ,C2134_=_C3601 ,\nC2134_=_C3767 ,C2134_=_C3784 ,C2134_=_C3806 ,C2134_=_C3884 ,C2134_=_C3885 ,C2134_=_C3886 ,\nC2134_=_C3887 ,C2134_=_C3888 ,C2134_=_C3889 ,C2134_=_C3890 ,C2134_=_C3891 ,C2247_=_C2269 ,\nC2247_=_C2450 ,C2247_=_C2483 ,C2247_=_C2528 ,C2247_=_C2544 ,C2247_=_C2558 ,C2247_=_C2731 ,\nC2247_=_C2746 ,C2247_=_C3380 ,C2247_=_C3501 ,C2247_=_C3601 ,C2247_=_C3767 ,C2247_=_C3784 ,\nC2247_=_C3806 ,C2247_=_C3884 ,C2247_=_C3885 ,C2247_=_C3886 ,C2247_=_C3887 ,C2247_=_C3888 ,\nC2247_=_C3889 ,C2247_=_C3890 ,C2247_=_C3891 ,C2269_=_C2450 ,C2269_=_C2483 ,C2269_=_C2528 ,\nC2269_=_C2544 ,C2269_=_C2558 ,C2269_=_C2731 ,C2269_=_C2746 ,C2269_=_C3380 ,C2269_=_C3501 ,\nC2269_=_C3601 ,C2269_=_C3767 ,C2269_=_C3784 ,C2269_=_C3806 ,C2269_=_C3884 ,C2269_=_C3885 ,\nC2269_=_C3886 ,C2269_=_C3887 ,C2269_=_C3888 ,C2269_=_C3889 ,C2269_=_C3890 ,C2269_=_C3891 ,\nC2450_=_C2483 ,C2450_=_C2528 ,C2450_=_C2544 ,C2450_=_C2558 ,C2450_=_C2731 ,C2450_=_C2746 ,\nC2450_=_C3380 ,C2450_=_C3501 ,C2450_=_C3601 ,C2450_=_C3767 ,C2450_=_C3784 ,C2450_=_C3806 ,\nC2450_=_C3884 ,C2450_=_C3885 ,C2450_=_C3886 ,C2450_=_C3887 ,C2450_=_C3888 ,C2450_=_C3889 ,\nC2450_=_C3890 ,C2450_=_C3891 ,C2483_=_C2528 ,C2483_=_C2544 ,C2483_=_C2558 ,C2483_=_C2731 ,\nC2483_=_C2746 ,C2483_=_C3380 ,C2483_=_C3501 ,C2483_=_C3601 ,C2483_=_C3767 ,C2483_=_C3784 ,\nC2483_=_C3806 ,C2483_=_C3884 ,C2483_=_C3885 ,C2483_=_C3886 ,C2483_=_C3887 ,C2483_=_C3888 ,\nC2483_=_C3889 ,C2483_=_C3890 ,C2483_=_C3891 ,C2528_=_C2544 ,C2528_=_C2558 ,C2528_=_C2731 ,\nC2528_=_C2746 ,C2528_=_C3380 ,C2528_=_C3501 ,C2528_=_C3601 ,C2528_=_C3767 ,C2528_=_C3784 ,\nC2528_=_C3806 ,C2528_=_C3884 ,C2528_=_C3885 ,C2528_=_C3886 ,C2528_=_C3887 ,C2528_=_C3888 ,\nC2528_=_C3889 ,C2528_=_C3890 ,C2528_=_C3891 ,C2544_=_C2558 ,C2544_=_C2731 ,C2544_=_C2746 ,\nC2544_=_C3380 ,C2544_=_C3501 ,C2544_=_C3601 ,C2544_=_C3767 ,C2544_=_C3784 ,C2544_=_C3806 ,\nC2544_=_C3884 ,C2544_=_C3885 ,C2544_=_C3886 ,C2544_=_C3887 ,C2544_=_C3888 ,C2544_=_C3889 ,\nC2544_=_C3890 ,C2544_=_C3891 ,C2558_=_C2731 ,C2558_=_C2746 ,C2558_=_C3380 ,C2558_=_C3501 ,\nC2558_=_C3601 ,C2558_=_C3767 ,C2558_=_C3784 ,C2558_=_C3806 ,C2558_=_C3884 ,C2558_=_C3885 ,\nC2558_=_C3886 ,C2558_=_C3887 ,C2558_=_C3888 ,C2558_=_C3889 ,C2558_=_C3890 ,C2558_=_C3891 ,\nC2731_=_C2746 ,C2731_=_C3380 ,C2731_=_C3501 ,C2731_=_C3601 ,C2731_=_C3767 ,C2731_=_C3784 ,\nC2731_=_C3806 ,C2731_=_C3884 ,C2731_=_C3885 ,C2731_=_C3886 ,C2731_=_C3887 ,C2731_=_C3888 ,\nC2731_=_C3889 ,C2731_=_C3890 ,C2731_=_C3891 ,C2746_=_C3380 ,C2746_=_C3501 ,C2746_=_C3601 ,\nC2746_=_C3767 ,C2746_=_C3784 ,C2746_=_C3806 ,C2746_=_C3884 ,C2746_=_C3885 ,C2746_=_C3886 ,\nC2746_=_C3887 ,C2746_=_C3888 ,C2746_=_C3889 ,C2746_=_C3890 ,C2746_=_C3891 ,C3380_=_C3501 ,\nC3380_=_C3601 ,C3380_=_C3767 ,C3380_=_C3784 ,C3380_=_C3806 ,C3380_=_C3884 ,C3380_=_C3885 ,\nC3380_=_C3886 ,C3380_=_C3887 ,C3380_=_C3888 ,C3380_=_C3889 ,C3380_=_C3890 ,C3380_=_C3891 ,\nC3501_=_C3601 ,C3501_=_C3767 ,C3501_=_C3784 ,C3501_=_C3806 ,C3501_=_C3884 ,C3501_=_C3885 ,\nC3501_=_C3886 ,C3501_=_C3887 ,C3501_=_C3888 ,C3501_=_C3889 ,C3501_=_C3890 ,C3501_=_C3891 ,\nC3601_=_C3767 ,C3601_=_C3784 ,C3601_=_C3806 ,C3601_=_C3884 ,C3601_=_C3885 ,C3601_=_C3886 ,\nC3601_=_C3887 ,C3601_=_C3888 ,C3601_=_C3889 ,C3601_=_C3890 ,C3601_=_C3891 ,C3767_=_C3784 ,\nC3767_=_C3806 ,C3767_=_C3884 ,C3767_=_C3885 ,C3767_=_C3886 ,C3767_=_C3887 ,C3767_=_C3888 ,\nC3767_=_C3889 ,C3767_=_C3890 ,C3767_=_C3891 ,C3784_=_C3806 ,C3784_=_C3884 ,C3784_=_C3885 ,\nC3784_=_C3886 ,C3784_=_C3887 ,C3784_=_C3888 ,C3784_=_C3889 ,C3784_=_C3890 ,C3784_=_C3891 ,\nC3806_=_C3884 ,C3806_=_C3885 ,C3806_=_C3886 ,C3806_=_C3887 ,C3806_=_C3888 ,C3806_=_C3889 ,\nC3806_=_C3890 ,C3806_=_C3891 ,C3884_=_C3885 ,C3884_=_C3886 ,C3884_=_C3887 ,C3884_=_C3888 ,\nC3884_=_C3889 ,C3884_=_C3890 ,C3884_=_C3891 ,C3885_=_C3886 ,C3885_=_C3887 ,C3885_=_C3888 ,\nC3885_=_C3889 ,C3885_=_C3890 ,C3885_=_C3891 ,C3886_=_C3887 ,C3886_=_C3888 ,C3886_=_C3889 ,\nC3886_=_C3890 ,C3886_=_C3891 ,C3887_=_C3888 ,C3887_=_C3889 ,C3887_=_C3890 ,C3887_=_C3891 ,\nC3888_=_C3889 ,C3888_=_C3890 ,C3888_=_C3891 ,C3889_=_C3890 ,C3889_=_C3891 ,C3890_=_C3891 ,"];264[shape=box, label="id:264 level: 7\n51: C617 C625 C882 C889 C1082 \nC1093 C1321 C1328 C1573 C1579 C1596 \nC1604 C1668 C1675 C2044 C2053 C2127 \nC2135 C2422 C2429 C2697 C2703 C2722 \nC2732 C2786 C2792 C2852 C2858 C3263 \nC3264 C3265 C3266 C3267 C3268 C3269 \nC3270 C3271 C3272 C3273 C3274 C3446 \nC3560 C3582 C3705 C3952 C3965 C3966 \nC3967 C3968 C3969 C3970 \n675: C617_=_C625( C617 C625 ) C617_=_C882( C617 C882 ) C617_=_C1082( C617 C1082 ) C617_=_C1321( C617 C1321 ) C617_=_C1573( C617 C1573 ) \nC617_=_C1596( C617 C1596 ) C617_=_C1668( C617 C1668 ) C617_=_C2044( C617 C2044 ) C617_=_C2127( C617 C2127 ) C617_=_C2422( C617 C2422 ) C617_=_C2697( C617 C2697 ) \nC617_=_C2722( C617 C2722 ) C617_=_C2786( C617 C2786 ) C617_=_C2852( C617 C2852 ) C617_=_C3263( C617 C3263 ) C617_=_C3264( C617 C3264 ) C617_=_C3265( C617 C3265 ) \nC617_=_C3266( C617 C3266 ) C617_=_C3267( C617 C3267 ) C617_=_C3268( C617 C3268 ) C617_=_C3269( C617 C3269 ) C617_=_C3270( C617 C3270 ) C617_=_C3271( C617 C3271 ) \nC617_=_C3272( C617 C3272 ) C617_=_C3273( C617 C3273 ) C617_=_C3274( C617 C3274 ) C625_=_C889( C625 C889 ) C625_=_C1093( C625 C1093 ) C625_=_C1328( C625 C1328 ) \nC625_=_C1579( C625 C1579 ) C625_=_C1604( C625 C1604 ) C625_=_C1675( C625 C1675 ) C625_=_C2053( C625 C2053 ) C625_=_C2135( C625 C2135 ) C625_=_C2429( C625 C2429 ) \nC625_=_C2703( C625 C2703 ) C625_=_C2732( C625 C2732 ) C625_=_C2792( C625 C2792 ) C625_=_C2858( C625 C2858 ) C625_=_C3268( C625 C3268 ) C625_=_C3446( C625 C3446 ) \nC625_=_C3560( C625 C3560 ) C625_=_C3582( C625 C3582 ) C625_=_C3705( C625 C3705 ) C625_=_C3952( C625 C3952 ) C625_=_C3965( C625 C3965 ) C625_=_C3966( C625 C3966 ) \nC625_=_C3967( C625 C3967 ) C625_=_C3968( C625 C3968 ) C625_=_C3969( C625 C3969 ) C625_=_C3970( C625 C3970 ) C882_=_C889( C882 C889 ) C882_=_C1082( C882 C1082 ) \nC882_=_C1321( C882 C1321 ) C882_=_C1573( C882 C1573 ) C882_=_C1596( C882 C1596 ) C882_=_C1668( C882</w:t>
      </w:r>
    </w:p>
    <w:p>
      <w:pPr>
        <w:pStyle w:val="PreformattedText"/>
        <w:bidi w:val="0"/>
        <w:spacing w:before="0" w:after="0"/>
        <w:jc w:val="left"/>
        <w:rPr/>
      </w:pPr>
      <w:r>
        <w:rPr/>
        <w:t xml:space="preserve"> </w:t>
      </w:r>
      <w:r>
        <w:rPr/>
        <w:t>C1668 ) C882_=_C2044( C882 C2044 ) C882_=_C2127( C882 C2127 ) \nC882_=_C2422( C882 C2422 ) C882_=_C2697( C882 C2697 ) C882_=_C2722( C882 C2722 ) C882_=_C2786( C882 C2786 ) C882_=_C2852( C882 C2852 ) C882_=_C3263( C882 C3263 ) \nC882_=_C3264( C882 C3264 ) C882_=_C3265( C882 C3265 ) C882_=_C3266( C882 C3266 ) C882_=_C3267( C882 C3267 ) C882_=_C3268( C882 C3268 ) C882_=_C3269( C882 C3269 ) \nC882_=_C3270( C882 C3270 ) C882_=_C3271( C882 C3271 ) C882_=_C3272( C882 C3272 ) C882_=_C3273( C882 C3273 ) C882_=_C3274( C882 C3274 ) C889_=_C1093( C889 C1093 ) \nC889_=_C1328( C889 C1328 ) C889_=_C1579( C889 C1579 ) C889_=_C1604( C889 C1604 ) C889_=_C1675( C889 C1675 ) C889_=_C2053( C889 C2053 ) C889_=_C2135( C889 C2135 ) \nC889_=_C2429( C889 C2429 ) C889_=_C2703( C889 C2703 ) C889_=_C2732( C889 C2732 ) C889_=_C2792( C889 C2792 ) C889_=_C2858( C889 C2858 ) C889_=_C3268( C889 C3268 ) \nC889_=_C3446( C889 C3446 ) C889_=_C3560( C889 C3560 ) C889_=_C3582( C889 C3582 ) C889_=_C3705( C889 C3705 ) C889_=_C3952( C889 C3952 ) C889_=_C3965( C889 C3965 ) \nC889_=_C3966( C889 C3966 ) C889_=_C3967( C889 C3967 ) C889_=_C3968( C889 C3968 ) C889_=_C3969( C889 C3969 ) C889_=_C3970( C889 C3970 ) C1082_=_C1093( C1082 C1093 ) \nC1082_=_C1321( C1082 C1321 ) C1082_=_C1573( C1082 C1573 ) C1082_=_C1596( C1082 C1596 ) C1082_=_C1668( C1082 C1668 ) C1082_=_C2044( C1082 C2044 ) C1082_=_C2127( C1082 C2127 ) \nC1082_=_C2422( C1082 C2422 ) C1082_=_C2697( C1082 C2697 ) C1082_=_C2722( C1082 C2722 ) C1082_=_C2786( C1082 C2786 ) C1082_=_C2852( C1082 C2852 ) C1082_=_C3263( C1082 C3263 ) \nC1082_=_C3264( C1082 C3264 ) C1082_=_C3265( C1082 C3265 ) C1082_=_C3266( C1082 C3266 ) C1082_=_C3267( C1082 C3267 ) C1082_=_C3268( C1082 C3268 ) C1082_=_C3269( C1082 C3269 ) \nC1082_=_C3270( C1082 C3270 ) C1082_=_C3271( C1082 C3271 ) C1082_=_C3272( C1082 C3272 ) C1082_=_C3273( C1082 C3273 ) C1082_=_C3274( C1082 C3274 ) C1093_=_C1328( C1093 C1328 ) \nC1093_=_C1579( C1093 C1579 ) C1093_=_C1604( C1093 C1604 ) C1093_=_C1675( C1093 C1675 ) C1093_=_C2053( C1093 C2053 ) C1093_=_C2135( C1093 C2135 ) C1093_=_C2429( C1093 C2429 ) \nC1093_=_C2703( C1093 C2703 ) C1093_=_C2732( C1093 C2732 ) C1093_=_C2792( C1093 C2792 ) C1093_=_C2858( C1093 C2858 ) C1093_=_C3268( C1093 C3268 ) C1093_=_C3446( C1093 C3446 ) \nC1093_=_C3560( C1093 C3560 ) C1093_=_C3582( C1093 C3582 ) C1093_=_C3705( C1093 C3705 ) C1093_=_C3952( C1093 C3952 ) C1093_=_C3965( C1093 C3965 ) C1093_=_C3966( C1093 C3966 ) \nC1093_=_C3967( C1093 C3967 ) C1093_=_C3968( C1093 C3968 ) C1093_=_C3969( C1093 C3969 ) C1093_=_C3970( C1093 C3970 ) C1321_=_C1328( C1321 C1328 ) C1321_=_C1573( C1321 C1573 ) \nC1321_=_C1596( C1321 C1596 ) C1321_=_C1668( C1321 C1668 ) C1321_=_C2044( C1321 C2044 ) C1321_=_C2127( C1321 C2127 ) C1321_=_C2422( C1321 C2422 ) C1321_=_C2697( C1321 C2697 ) \nC1321_=_C2722( C1321 C2722 ) C1321_=_C2786( C1321 C2786 ) C1321_=_C2852( C1321 C2852 ) C1321_=_C3263( C1321 C3263 ) C1321_=_C3264( C1321 C3264 ) C1321_=_C3265( C1321 C3265 ) \nC1321_=_C3266( C1321 C3266 ) C1321_=_C3267( C1321 C3267 ) C1321_=_C3268( C1321 C3268 ) C1321_=_C3269( C1321 C3269 ) C1321_=_C3270( C1321 C3270 ) C1321_=_C3271( C1321 C3271 ) \nC1321_=_C3272( C1321 C3272 ) C1321_=_C3273( C1321 C3273 ) C1321_=_C3274( C1321 C3274 ) C1328_=_C1579( C1328 C1579 ) C1328_=_C1604( C1328 C1604 ) C1328_=_C1675( C1328 C1675 ) \nC1328_=_C2053( C1328 C2053 ) C1328_=_C2135( C1328 C2135 ) C1328_=_C2429( C1328 C2429 ) C1328_=_C2703( C1328 C2703 ) C1328_=_C2732( C1328 C2732 ) C1328_=_C2792( C1328 C2792 ) \nC1328_=_C2858( C1328 C2858 ) C1328_=_C3268( C1328 C3268 ) C1328_=_C3446( C1328 C3446 ) C1328_=_C3560( C1328 C3560 ) C1328_=_C3582( C1328 C3582 ) C1328_=_C3705( C1328 C3705 ) \nC1328_=_C3952( C1328 C3952 ) C1328_=_C3965( C1328 C3965 ) C1328_=_C3966( C1328 C3966 ) C1328_=_C3967( C1328 C3967 ) C1328_=_C3968( C1328 C3968 ) C1328_=_C3969( C1328 C3969 ) \nC1328_=_C3970( C1328 C3970 ) C1573_=_C1579( C1573 C1579 ) C1573_=_C1596( C1573 C1596 ) C1573_=_C1668( C1573 C1668 ) C1573_=_C2044( C1573 C2044 ) C1573_=_C2127( C1573 C2127 ) \nC1573_=_C2422( C1573 C2422 ) C1573_=_C2697( C1573 C2697 ) C1573_=_C2722( C1573 C2722 ) C1573_=_C2786( C1573 C2786 ) C1573_=_C2852( C1573 C2852 ) C1573_=_C3263( C1573 C3263 ) \nC1573_=_C3264( C1573 C3264 ) C1573_=_C3265( C1573 C3265 ) C1573_=_C3266( C1573 C3266 ) C1573_=_C3267( C1573 C3267 ) C1573_=_C3268( C1573 C3268 ) C1573_=_C3269( C1573 C3269 ) \nC1573_=_C3270( C1573 C3270 ) C1573_=_C3271( C1573 C3271 ) C1573_=_C3272( C1573 C3272 ) C1573_=_C3273( C1573 C3273 ) C1573_=_C3274( C1573 C3274 ) C1579_=_C1604( C1579 C1604 ) \nC1579_=_C1675( C1579 C1675 ) C1579_=_C2053( C1579 C2053 ) C1579_=_C2135( C1579 C2135 ) C1579_=_C2429( C1579 C2429 ) C1579_=_C2703( C1579 C2703 ) C1579_=_C2732( C1579 C2732 ) \nC1579_=_C2792( C1579 C2792 ) C1579_=_C2858( C1579 C2858 ) C1579_=_C3268( C1579 C3268 ) C1579_=_C3446( C1579 C3446 ) C1579_=_C3560( C1579 C3560 ) C1579_=_C3582( C1579 C3582 ) \nC1579_=_C3705( C1579 C3705 ) C1579_=_C3952( C1579 C3952 ) C1579_=_C3965( C1579 C3965 ) C1579_=_C3966( C1579 C3966 ) C1579_=_C3967( C1579 C3967 ) C1579_=_C3968( C1579 C3968 ) \nC1579_=_C3969( C1579 C3969 ) C1579_=_C3970( C1579 C3970 ) C1596_=_C1604( C1596 C1604 ) C1596_=_C1668( C1596 C1668 ) C1596_=_C2044( C1596 C2044 ) C1596_=_C2127( C1596 C2127 ) \nC1596_=_C2422( C1596 C2422 ) C1596_=_C2697( C1596 C2697 ) C1596_=_C2722( C1596 C2722 ) C1596_=_C2786( C1596 C2786 ) C1596_=_C2852( C1596 C2852 ) C1596_=_C3263( C1596 C3263 ) \nC1596_=_C3264( C1596 C3264 ) C1596_=_C3265( C1596 C3265 ) C1596_=_C3266( C1596 C3266 ) C1596_=_C3267( C1596 C3267 ) C1596_=_C3268( C1596 C3268 ) C1596_=_C3269( C1596 C3269 ) \nC1596_=_C3270( C1596 C3270 ) C1596_=_C3271( C1596 C3271 ) C1596_=_C3272( C1596 C3272 ) C1596_=_C3273( C1596 C3273 ) C1596_=_C3274( C1596 C3274 ) C1604_=_C1675( C1604 C1675 ) \nC1604_=_C2053( C1604 C2053 ) C1604_=_C2135( C1604 C2135 ) C1604_=_C2429( C1604 C2429 ) C1604_=_C2703( C1604 C2703 ) C1604_=_C2732( C1604 C2732 ) C1604_=_C2792( C1604 C2792 ) \nC1604_=_C2858( C1604 C2858 ) C1604_=_C3268( C1604 C3268 ) C1604_=_C3446( C1604 C3446 ) C1604_=_C3560( C1604 C3560 ) C1604_=_C3582( C1604 C3582 ) C1604_=_C3705( C1604 C3705 ) \nC1604_=_C3952( C1604 C3952 ) C1604_=_C3965( C1604 C3965 ) C1604_=_C3966( C1604 C3966 ) C1604_=_C3967( C1604 C3967 ) C1604_=_C3968( C1604 C3968 ) C1604_=_C3969( C1604 C3969 ) \nC1604_=_C3970( C1604 C3970 ) C1668_=_C1675( C1668 C1675 ) C1668_=_C2044( C1668 C2044 ) C1668_=_C2127( C1668 C2127 ) C1668_=_C2422( C1668 C2422 ) C1668_=_C2697( C1668 C2697 ) \nC1668_=_C2722( C1668 C2722 ) C1668_=_C2786( C1668 C2786 ) C1668_=_C2852( C1668 C2852 ) C1668_=_C3263( C1668 C3263 ) C1668_=_C3264( C1668 C3264 ) C1668_=_C3265( C1668 C3265 ) \nC1668_=_C3266( C1668 C3266 ) C1668_=_C3267( C1668 C3267 ) C1668_=_C3268( C1668 C3268 ) C1668_=_C3269( C1668 C3269 ) C1668_=_C3270( C1668 C3270 ) C1668_=_C3271( C1668 C3271 ) \nC1668_=_C3272( C1668 C3272 ) C1668_=_C3273( C1668 C3273 ) C1668_=_C3274( C1668 C3274 ) C1675_=_C2053( C1675 C2053 ) C1675_=_C2135( C1675 C2135 ) C1675_=_C2429( C1675 C2429 ) \nC1675_=_C2703( C1675 C2703 ) C1675_=_C2732( C1675 C2732 ) C1675_=_C2792( C1675 C2792 ) C1675_=_C2858( C1675 C2858 ) C1675_=_C3268( C1675 C3268 ) C1675_=_C3446( C1675 C3446 ) \nC1675_=_C3560( C1675 C3560 ) C1675_=_C3582( C1675 C3582 ) C1675_=_C3705( C1675 C3705 ) C1675_=_C3952( C1675 C3952 ) C1675_=_C3965( C1675 C3965 ) C1675_=_C3966( C1675 C3966 ) \nC1675_=_C3967( C1675 C3967 ) C1675_=_C3968( C1675 C3968 ) C1675_=_C3969( C1675 C3969 ) C1675_=_C3970( C1675 C3970 ) C2044_=_C2053( C2044 C2053 ) C2044_=_C2127( C2044 C2127 ) \nC2044_=_C2422( C2044 C2422 ) C2044_=_C2697( C2044 C2697 ) C2044_=_C2722( C2044 C2722 ) C2044_=_C2786( C2044 C2786 ) C2044_=_C2852( C2044 C2852 ) C2044_=_C3263( C2044 C3263 ) \nC2044_=_C3264( C2044 C3264 ) C2044_=_C3265( C2044 C3265 ) C2044_=_C3266( C2044 C3266 ) C2044_=_C3267( C2044 C3267 ) C2044_=_C3268( C2044 C3268 ) C2044_=_C3269( C2044 C3269 ) \nC2044_=_C3270( C2044 C3270 ) C2044_=_C3271( C2044 C3271 ) C2044_=_C3272( C2044 C3272 ) C2044_=_C3273( C2044 C3273 ) C2044_=_C3274( C2044 C3274 ) C2053_=_C2135( C2053 C2135 ) \nC2053_=_C2429( C2053 C2429 ) C2053_=_C2703( C2053 C2703 ) C2053_=_C2732( C2053 C2732 ) C2053_=_C2792( C2053 C2792 ) C2053_=_C2858( C2053 C2858 ) C2053_=_C3268( C2053 C3268 ) \nC2053_=_C3446( C2053 C3446 ) C2053_=_C3560( C2053 C3560 ) C2053_=_C3582( C2053 C3582 ) C2053_=_C3705( C2053 C3705 ) C2053_=_C3952( C2053 C3952 ) C2053_=_C3965( C2053 C3965 ) \nC2053_=_C3966( C2053 C3966 ) C2053_=_C3967( C2053 C3967 ) C2053_=_C3968( C2053 C3968 ) C2053_=_C3969( C2053 C3969 ) C2053_=_C3970( C2053 C3970 ) C2127_=_C2135( C2127 C2135 ) \nC2127_=_C2422( C2127 C2422 ) C2127_=_C2697( C2127 C2697 ) C2127_=_C2722( C2127 C2722 ) C2127_=_C2786( C2127 C2786 ) C2127_=_C2852( C2127 C2852 ) C2127_=_C3263( C2127 C3263 ) \nC2127_=_C3264( C2127 C3264 ) C2127_=_C3265( C2127 C3265 ) C2127_=_C3266( C2127 C3266 ) C2127_=_C3267( C2127 C3267 ) C2127_=_C3268( C2127 C3268 ) C2127_=_C3269( C2127 C3269 ) \nC2127_=_C3270( C2127 C3270 ) C2127_=_C3271( C2127 C3271 ) C2127_=_C3272( C2127 C3272 ) C2127_=_C3273( C2127 C3273 ) C2127_=_C3274( C2127 C3274 ) C2135_=_C2429( C2135 C2429 ) \nC2135_=_C2703( C2135 C2703 ) C2135_=_C2732( C2135 C2732 ) C2135_=_C2792( C2135 C2792 ) C2135_=_C2858( C2135 C2858 ) C2135_=_C3268( C2135 C3268 ) C2135_=_C3446( C2135 C3446 ) \nC2135_=_C3560( C2135 C3560 ) C2135_=_C3582( C2135 C3582 ) C2135_=_C3705( C2135 C3705 ) C2135_=_C3952( C2135 C3952 ) C2135_=_C3965( C2135 C3965 ) C2135_=_C3966( C2135 C3966 ) \nC2135_=_C3967( C2135 C3967 ) C2135_=_C3968( C2135 C3968 ) C2135_=_C3969( C2135 C3969 ) C2135_=_C3970( C2135 C3970 ) C2422_=_C2429( C2422 C2429 ) C2422_=_C2697( C2422 C2697 ) \nC2422_=_C2722( C2422 C2722 ) C2422_=_C2786( C2422 C2786 ) C2422_=_C2852( C2422 C2852 ) C2422_=_C3263( C2422 C3263 ) C2422_=_C3264( C2422 C3264 ) C2422_=_C3265( C2422 C3265 ) \nC2422_=_C3266( C2422 C3266 ) C2422_=_C3267( C2422 C3267 ) C2422_=_C3268(</w:t>
      </w:r>
    </w:p>
    <w:p>
      <w:pPr>
        <w:pStyle w:val="PreformattedText"/>
        <w:bidi w:val="0"/>
        <w:spacing w:before="0" w:after="0"/>
        <w:jc w:val="left"/>
        <w:rPr/>
      </w:pPr>
      <w:r>
        <w:rPr/>
        <w:t xml:space="preserve"> </w:t>
      </w:r>
      <w:r>
        <w:rPr/>
        <w:t>C2422 C3268 ) C2422_=_C3269( C2422 C3269 ) C2422_=_C3270( C2422 C3270 ) C2422_=_C3271( C2422 C3271 ) \nC2422_=_C3272( C2422 C3272 ) C2422_=_C3273( C2422 C3273 ) C2422_=_C3274( C2422 C3274 ) C2429_=_C2703( C2429 C2703 ) C2429_=_C2732( C2429 C2732 ) C2429_=_C2792( C2429 C2792 ) \nC2429_=_C2858( C2429 C2858 ) C2429_=_C3268( C2429 C3268 ) C2429_=_C3446( C2429 C3446 ) C2429_=_C3560( C2429 C3560 ) C2429_=_C3582( C2429 C3582 ) C2429_=_C3705( C2429 C3705 ) \nC2429_=_C3952( C2429 C3952 ) C2429_=_C3965( C2429 C3965 ) C2429_=_C3966( C2429 C3966 ) C2429_=_C3967( C2429 C3967 ) C2429_=_C3968( C2429 C3968 ) C2429_=_C3969( C2429 C3969 ) \nC2429_=_C3970( C2429 C3970 ) C2697_=_C2703( C2697 C2703 ) C2697_=_C2722( C2697 C2722 ) C2697_=_C2786( C2697 C2786 ) C2697_=_C2852( C2697 C2852 ) C2697_=_C3263( C2697 C3263 ) \nC2697_=_C3264( C2697 C3264 ) C2697_=_C3265( C2697 C3265 ) C2697_=_C3266( C2697 C3266 ) C2697_=_C3267( C2697 C3267 ) C2697_=_C3268( C2697 C3268 ) C2697_=_C3269( C2697 C3269 ) \nC2697_=_C3270( C2697 C3270 ) C2697_=_C3271( C2697 C3271 ) C2697_=_C3272( C2697 C3272 ) C2697_=_C3273( C2697 C3273 ) C2697_=_C3274( C2697 C3274 ) C2703_=_C2732( C2703 C2732 ) \nC2703_=_C2792( C2703 C2792 ) C2703_=_C2858( C2703 C2858 ) C2703_=_C3268( C2703 C3268 ) C2703_=_C3446( C2703 C3446 ) C2703_=_C3560( C2703 C3560 ) C2703_=_C3582( C2703 C3582 ) \nC2703_=_C3705( C2703 C3705 ) C2703_=_C3952( C2703 C3952 ) C2703_=_C3965( C2703 C3965 ) C2703_=_C3966( C2703 C3966 ) C2703_=_C3967( C2703 C3967 ) C2703_=_C3968( C2703 C3968 ) \nC2703_=_C3969( C2703 C3969 ) C2703_=_C3970( C2703 C3970 ) C2722_=_C2732( C2722 C2732 ) C2722_=_C2786( C2722 C2786 ) C2722_=_C2852( C2722 C2852 ) C2722_=_C3263( C2722 C3263 ) \nC2722_=_C3264( C2722 C3264 ) C2722_=_C3265( C2722 C3265 ) C2722_=_C3266( C2722 C3266 ) C2722_=_C3267( C2722 C3267 ) C2722_=_C3268( C2722 C3268 ) C2722_=_C3269( C2722 C3269 ) \nC2722_=_C3270( C2722 C3270 ) C2722_=_C3271( C2722 C3271 ) C2722_=_C3272( C2722 C3272 ) C2722_=_C3273( C2722 C3273 ) C2722_=_C3274( C2722 C3274 ) C2732_=_C2792( C2732 C2792 ) \nC2732_=_C2858( C2732 C2858 ) C2732_=_C3268( C2732 C3268 ) C2732_=_C3446( C2732 C3446 ) C2732_=_C3560( C2732 C3560 ) C2732_=_C3582( C2732 C3582 ) C2732_=_C3705( C2732 C3705 ) \nC2732_=_C3952( C2732 C3952 ) C2732_=_C3965( C2732 C3965 ) C2732_=_C3966( C2732 C3966 ) C2732_=_C3967( C2732 C3967 ) C2732_=_C3968( C2732 C3968 ) C2732_=_C3969( C2732 C3969 ) \nC2732_=_C3970( C2732 C3970 ) C2786_=_C2792( C2786 C2792 ) C2786_=_C2852( C2786 C2852 ) C2786_=_C3263( C2786 C3263 ) C2786_=_C3264( C2786 C3264 ) C2786_=_C3265( C2786 C3265 ) \nC2786_=_C3266( C2786 C3266 ) C2786_=_C3267( C2786 C3267 ) C2786_=_C3268( C2786 C3268 ) C2786_=_C3269( C2786 C3269 ) C2786_=_C3270( C2786 C3270 ) C2786_=_C3271( C2786 C3271 ) \nC2786_=_C3272( C2786 C3272 ) C2786_=_C3273( C2786 C3273 ) C2786_=_C3274( C2786 C3274 ) C2792_=_C2858( C2792 C2858 ) C2792_=_C3268( C2792 C3268 ) C2792_=_C3446( C2792 C3446 ) \nC2792_=_C3560( C2792 C3560 ) C2792_=_C3582( C2792 C3582 ) C2792_=_C3705( C2792 C3705 ) C2792_=_C3952( C2792 C3952 ) C2792_=_C3965( C2792 C3965 ) C2792_=_C3966( C2792 C3966 ) \nC2792_=_C3967( C2792 C3967 ) C2792_=_C3968( C2792 C3968 ) C2792_=_C3969( C2792 C3969 ) C2792_=_C3970( C2792 C3970 ) C2852_=_C2858( C2852 C2858 ) C2852_=_C3263( C2852 C3263 ) \nC2852_=_C3264( C2852 C3264 ) C2852_=_C3265( C2852 C3265 ) C2852_=_C3266( C2852 C3266 ) C2852_=_C3267( C2852 C3267 ) C2852_=_C3268( C2852 C3268 ) C2852_=_C3269( C2852 C3269 ) \nC2852_=_C3270( C2852 C3270 ) C2852_=_C3271( C2852 C3271 ) C2852_=_C3272( C2852 C3272 ) C2852_=_C3273( C2852 C3273 ) C2852_=_C3274( C2852 C3274 ) C2858_=_C3268( C2858 C3268 ) \nC2858_=_C3446( C2858 C3446 ) C2858_=_C3560( C2858 C3560 ) C2858_=_C3582( C2858 C3582 ) C2858_=_C3705( C2858 C3705 ) C2858_=_C3952( C2858 C3952 ) C2858_=_C3965( C2858 C3965 ) \nC2858_=_C3966( C2858 C3966 ) C2858_=_C3967( C2858 C3967 ) C2858_=_C3968( C2858 C3968 ) C2858_=_C3969( C2858 C3969 ) C2858_=_C3970( C2858 C3970 ) C3263_=_C3264( C3263 C3264 ) \nC3263_=_C3265( C3263 C3265 ) C3263_=_C3266( C3263 C3266 ) C3263_=_C3267( C3263 C3267 ) C3263_=_C3268( C3263 C3268 ) C3263_=_C3269( C3263 C3269 ) C3263_=_C3270( C3263 C3270 ) \nC3263_=_C3271( C3263 C3271 ) C3263_=_C3272( C3263 C3272 ) C3263_=_C3273( C3263 C3273 ) C3263_=_C3274( C3263 C3274 ) C3263_=_C3446( C3263 C3446 ) C3264_=_C3265( C3264 C3265 ) \nC3264_=_C3266( C3264 C3266 ) C3264_=_C3267( C3264 C3267 ) C3264_=_C3268( C3264 C3268 ) C3264_=_C3269( C3264 C3269 ) C3264_=_C3270( C3264 C3270 ) C3264_=_C3271( C3264 C3271 ) \nC3264_=_C3272( C3264 C3272 ) C3264_=_C3273( C3264 C3273 ) C3264_=_C3274( C3264 C3274 ) C3264_=_C3560( C3264 C3560 ) C3265_=_C3266( C3265 C3266 ) C3265_=_C3267( C3265 C3267 ) \nC3265_=_C3268( C3265 C3268 ) C3265_=_C3269( C3265 C3269 ) C3265_=_C3270( C3265 C3270 ) C3265_=_C3271( C3265 C3271 ) C3265_=_C3272( C3265 C3272 ) C3265_=_C3273( C3265 C3273 ) \nC3265_=_C3274( C3265 C3274 ) C3265_=_C3582( C3265 C3582 ) C3266_=_C3267( C3266 C3267 ) C3266_=_C3268( C3266 C3268 ) C3266_=_C3269( C3266 C3269 ) C3266_=_C3270( C3266 C3270 ) \nC3266_=_C3271( C3266 C3271 ) C3266_=_C3272( C3266 C3272 ) C3266_=_C3273( C3266 C3273 ) C3266_=_C3274( C3266 C3274 ) C3266_=_C3705( C3266 C3705 ) C3267_=_C3268( C3267 C3268 ) \nC3267_=_C3269( C3267 C3269 ) C3267_=_C3270( C3267 C3270 ) C3267_=_C3271( C3267 C3271 ) C3267_=_C3272( C3267 C3272 ) C3267_=_C3273( C3267 C3273 ) C3267_=_C3274( C3267 C3274 ) \nC3267_=_C3952( C3267 C3952 ) C3268_=_C3269( C3268 C3269 ) C3268_=_C3270( C3268 C3270 ) C3268_=_C3271( C3268 C3271 ) C3268_=_C3272( C3268 C3272 ) C3268_=_C3273( C3268 C3273 ) \nC3268_=_C3274( C3268 C3274 ) C3268_=_C3446( C3268 C3446 ) C3268_=_C3560( C3268 C3560 ) C3268_=_C3582( C3268 C3582 ) C3268_=_C3705( C3268 C3705 ) C3268_=_C3952( C3268 C3952 ) \nC3268_=_C3965( C3268 C3965 ) C3268_=_C3966( C3268 C3966 ) C3268_=_C3967( C3268 C3967 ) C3268_=_C3968( C3268 C3968 ) C3268_=_C3969( C3268 C3969 ) C3268_=_C3970( C3268 C3970 ) \nC3269_=_C3270( C3269 C3270 ) C3269_=_C3271( C3269 C3271 ) C3269_=_C3272( C3269 C3272 ) C3269_=_C3273( C3269 C3273 ) C3269_=_C3274( C3269 C3274 ) C3269_=_C3965( C3269 C3965 ) \nC3270_=_C3271( C3270 C3271 ) C3270_=_C3272( C3270 C3272 ) C3270_=_C3273( C3270 C3273 ) C3270_=_C3274( C3270 C3274 ) C3270_=_C3966( C3270 C3966 ) C3271_=_C3272( C3271 C3272 ) \nC3271_=_C3273( C3271 C3273 ) C3271_=_C3274( C3271 C3274 ) C3271_=_C3967( C3271 C3967 ) C3272_=_C3273( C3272 C3273 ) C3272_=_C3274( C3272 C3274 ) C3272_=_C3968( C3272 C3968 ) \nC3273_=_C3274( C3273 C3274 ) C3273_=_C3969( C3273 C3969 ) C3274_=_C3970( C3274 C3970 ) C3446_=_C3560( C3446 C3560 ) C3446_=_C3582( C3446 C3582 ) C3446_=_C3705( C3446 C3705 ) \nC3446_=_C3952( C3446 C3952 ) C3446_=_C3965( C3446 C3965 ) C3446_=_C3966( C3446 C3966 ) C3446_=_C3967( C3446 C3967 ) C3446_=_C3968( C3446 C3968 ) C3446_=_C3969( C3446 C3969 ) \nC3446_=_C3970( C3446 C3970 ) C3560_=_C3582( C3560 C3582 ) C3560_=_C3705( C3560 C3705 ) C3560_=_C3952( C3560 C3952 ) C3560_=_C3965( C3560 C3965 ) C3560_=_C3966( C3560 C3966 ) \nC3560_=_C3967( C3560 C3967 ) C3560_=_C3968( C3560 C3968 ) C3560_=_C3969( C3560 C3969 ) C3560_=_C3970( C3560 C3970 ) C3582_=_C3705( C3582 C3705 ) C3582_=_C3952( C3582 C3952 ) \nC3582_=_C3965( C3582 C3965 ) C3582_=_C3966( C3582 C3966 ) C3582_=_C3967( C3582 C3967 ) C3582_=_C3968( C3582 C3968 ) C3582_=_C3969( C3582 C3969 ) C3582_=_C3970( C3582 C3970 ) \nC3705_=_C3952( C3705 C3952 ) C3705_=_C3965( C3705 C3965 ) C3705_=_C3966( C3705 C3966 ) C3705_=_C3967( C3705 C3967 ) C3705_=_C3968( C3705 C3968 ) C3705_=_C3969( C3705 C3969 ) \nC3705_=_C3970( C3705 C3970 ) C3952_=_C3965( C3952 C3965 ) C3952_=_C3966( C3952 C3966 ) C3952_=_C3967( C3952 C3967 ) C3952_=_C3968( C3952 C3968 ) C3952_=_C3969( C3952 C3969 ) \nC3952_=_C3970( C3952 C3970 ) C3965_=_C3966( C3965 C3966 ) C3965_=_C3967( C3965 C3967 ) C3965_=_C3968( C3965 C3968 ) C3965_=_C3969( C3965 C3969 ) C3965_=_C3970( C3965 C3970 ) \nC3966_=_C3967( C3966 C3967 ) C3966_=_C3968( C3966 C3968 ) C3966_=_C3969( C3966 C3969 ) C3966_=_C3970( C3966 C3970 ) C3967_=_C3968( C3967 C3968 ) C3967_=_C3969( C3967 C3969 ) \nC3967_=_C3970( C3967 C3970 ) C3968_=_C3969( C3968 C3969 ) C3968_=_C3970( C3968 C3970 ) C3969_=_C3970( C3969 C3970 ) "];202-&gt;264[label="50: C617 C625 C882 C889 C1082 \nC1093 C1321 C1328 C1573 C1579 C1596 \nC1604 C1668 C1675 C2044 C2053 C2127 \nC2135 C2422 C2429 C2697 C2703 C2722 \nC2732 C2786 C2792 C2852 C2858 C3263 \nC3264 C3265 C3266 C3267 C3269 C3270 \nC3271 C3272 C3273 C3274 C3446 C3560 \nC3582 C3705 C3952 C3965 C3966 C3967 \nC3968 C3969 C3970 \n625: C617_=_C625 ,C617_=_C882 ,C617_=_C1082 ,C617_=_C1321 ,C617_=_C1573 ,\nC617_=_C1596 ,C617_=_C1668 ,C617_=_C2044 ,C617_=_C2127 ,C617_=_C2422 ,C617_=_C2697 ,\nC617_=_C2722 ,C617_=_C2786 ,C617_=_C2852 ,C617_=_C3263 ,C617_=_C3264 ,C617_=_C3265 ,\nC617_=_C3266 ,C617_=_C3267 ,C617_=_C3269 ,C617_=_C3270 ,C617_=_C3271 ,C617_=_C3272 ,\nC617_=_C3273 ,C617_=_C3274 ,C625_=_C889 ,C625_=_C1093 ,C625_=_C1328 ,C625_=_C1579 ,\nC625_=_C1604 ,C625_=_C1675 ,C625_=_C2053 ,C625_=_C2135 ,C625_=_C2429 ,C625_=_C2703 ,\nC625_=_C2732 ,C625_=_C2792 ,C625_=_C2858 ,C625_=_C3446 ,C625_=_C3560 ,C625_=_C3582 ,\nC625_=_C3705 ,C625_=_C3952 ,C625_=_C3965 ,C625_=_C3966 ,C625_=_C3967 ,C625_=_C3968 ,\nC625_=_C3969 ,C625_=_C3970 ,C882_=_C889 ,C882_=_C1082 ,C882_=_C1321 ,C882_=_C1573 ,\nC882_=_C1596 ,C882_=_C1668 ,C882_=_C2044 ,C882_=_C2127 ,C882_=_C2422 ,C882_=_C2697 ,\nC882_=_C2722 ,C882_=_C2786 ,C882_=_C2852 ,C882_=_C3263 ,C882_=_C3264 ,C882_=_C3265 ,\nC882_=_C3266 ,C882_=_C3267 ,C882_=_C3269 ,C882_=_C3270 ,C882_=_C3271 ,C882_=_C3272 ,\nC882_=_C3273 ,C882_=_C3274 ,C889_=_C1093 ,C889_=_C1328 ,C889_=_C1579 ,C889_=_C1604 ,\nC889_=_C1675 ,C889_=_C2053 ,C889_=_C2135 ,C889_=_C2429 ,C889_=_C2703 ,C889_=_C2732 ,\nC889_=_C2792 ,C889_=_C2858 ,C889_=_C3446 ,C889_=_C3560 ,C889_=_C3582 ,C889_=_C3705 ,\nC889_=_C3952 ,C889_=_C3965 ,C889_=_C3966 ,C889_=_C3967 ,C889_=_C3968 ,C889_=_C3969 ,\nC889_=_C3970 ,C1082_=_C1093 ,C1082_=_C1321 ,C1082_=_C1573 ,C1082_=_C1596</w:t>
      </w:r>
    </w:p>
    <w:p>
      <w:pPr>
        <w:pStyle w:val="PreformattedText"/>
        <w:bidi w:val="0"/>
        <w:spacing w:before="0" w:after="0"/>
        <w:jc w:val="left"/>
        <w:rPr/>
      </w:pPr>
      <w:r>
        <w:rPr/>
        <w:t xml:space="preserve"> </w:t>
      </w:r>
      <w:r>
        <w:rPr/>
        <w:t>,C1082_=_C1668 ,\nC1082_=_C2044 ,C1082_=_C2127 ,C1082_=_C2422 ,C1082_=_C2697 ,C1082_=_C2722 ,C1082_=_C2786 ,\nC1082_=_C2852 ,C1082_=_C3263 ,C1082_=_C3264 ,C1082_=_C3265 ,C1082_=_C3266 ,C1082_=_C3267 ,\nC1082_=_C3269 ,C1082_=_C3270 ,C1082_=_C3271 ,C1082_=_C3272 ,C1082_=_C3273 ,C1082_=_C3274 ,\nC1093_=_C1328 ,C1093_=_C1579 ,C1093_=_C1604 ,C1093_=_C1675 ,C1093_=_C2053 ,C1093_=_C2135 ,\nC1093_=_C2429 ,C1093_=_C2703 ,C1093_=_C2732 ,C1093_=_C2792 ,C1093_=_C2858 ,C1093_=_C3446 ,\nC1093_=_C3560 ,C1093_=_C3582 ,C1093_=_C3705 ,C1093_=_C3952 ,C1093_=_C3965 ,C1093_=_C3966 ,\nC1093_=_C3967 ,C1093_=_C3968 ,C1093_=_C3969 ,C1093_=_C3970 ,C1321_=_C1328 ,C1321_=_C1573 ,\nC1321_=_C1596 ,C1321_=_C1668 ,C1321_=_C2044 ,C1321_=_C2127 ,C1321_=_C2422 ,C1321_=_C2697 ,\nC1321_=_C2722 ,C1321_=_C2786 ,C1321_=_C2852 ,C1321_=_C3263 ,C1321_=_C3264 ,C1321_=_C3265 ,\nC1321_=_C3266 ,C1321_=_C3267 ,C1321_=_C3269 ,C1321_=_C3270 ,C1321_=_C3271 ,C1321_=_C3272 ,\nC1321_=_C3273 ,C1321_=_C3274 ,C1328_=_C1579 ,C1328_=_C1604 ,C1328_=_C1675 ,C1328_=_C2053 ,\nC1328_=_C2135 ,C1328_=_C2429 ,C1328_=_C2703 ,C1328_=_C2732 ,C1328_=_C2792 ,C1328_=_C2858 ,\nC1328_=_C3446 ,C1328_=_C3560 ,C1328_=_C3582 ,C1328_=_C3705 ,C1328_=_C3952 ,C1328_=_C3965 ,\nC1328_=_C3966 ,C1328_=_C3967 ,C1328_=_C3968 ,C1328_=_C3969 ,C1328_=_C3970 ,C1573_=_C1579 ,\nC1573_=_C1596 ,C1573_=_C1668 ,C1573_=_C2044 ,C1573_=_C2127 ,C1573_=_C2422 ,C1573_=_C2697 ,\nC1573_=_C2722 ,C1573_=_C2786 ,C1573_=_C2852 ,C1573_=_C3263 ,C1573_=_C3264 ,C1573_=_C3265 ,\nC1573_=_C3266 ,C1573_=_C3267 ,C1573_=_C3269 ,C1573_=_C3270 ,C1573_=_C3271 ,C1573_=_C3272 ,\nC1573_=_C3273 ,C1573_=_C3274 ,C1579_=_C1604 ,C1579_=_C1675 ,C1579_=_C2053 ,C1579_=_C2135 ,\nC1579_=_C2429 ,C1579_=_C2703 ,C1579_=_C2732 ,C1579_=_C2792 ,C1579_=_C2858 ,C1579_=_C3446 ,\nC1579_=_C3560 ,C1579_=_C3582 ,C1579_=_C3705 ,C1579_=_C3952 ,C1579_=_C3965 ,C1579_=_C3966 ,\nC1579_=_C3967 ,C1579_=_C3968 ,C1579_=_C3969 ,C1579_=_C3970 ,C1596_=_C1604 ,C1596_=_C1668 ,\nC1596_=_C2044 ,C1596_=_C2127 ,C1596_=_C2422 ,C1596_=_C2697 ,C1596_=_C2722 ,C1596_=_C2786 ,\nC1596_=_C2852 ,C1596_=_C3263 ,C1596_=_C3264 ,C1596_=_C3265 ,C1596_=_C3266 ,C1596_=_C3267 ,\nC1596_=_C3269 ,C1596_=_C3270 ,C1596_=_C3271 ,C1596_=_C3272 ,C1596_=_C3273 ,C1596_=_C3274 ,\nC1604_=_C1675 ,C1604_=_C2053 ,C1604_=_C2135 ,C1604_=_C2429 ,C1604_=_C2703 ,C1604_=_C2732 ,\nC1604_=_C2792 ,C1604_=_C2858 ,C1604_=_C3446 ,C1604_=_C3560 ,C1604_=_C3582 ,C1604_=_C3705 ,\nC1604_=_C3952 ,C1604_=_C3965 ,C1604_=_C3966 ,C1604_=_C3967 ,C1604_=_C3968 ,C1604_=_C3969 ,\nC1604_=_C3970 ,C1668_=_C1675 ,C1668_=_C2044 ,C1668_=_C2127 ,C1668_=_C2422 ,C1668_=_C2697 ,\nC1668_=_C2722 ,C1668_=_C2786 ,C1668_=_C2852 ,C1668_=_C3263 ,C1668_=_C3264 ,C1668_=_C3265 ,\nC1668_=_C3266 ,C1668_=_C3267 ,C1668_=_C3269 ,C1668_=_C3270 ,C1668_=_C3271 ,C1668_=_C3272 ,\nC1668_=_C3273 ,C1668_=_C3274 ,C1675_=_C2053 ,C1675_=_C2135 ,C1675_=_C2429 ,C1675_=_C2703 ,\nC1675_=_C2732 ,C1675_=_C2792 ,C1675_=_C2858 ,C1675_=_C3446 ,C1675_=_C3560 ,C1675_=_C3582 ,\nC1675_=_C3705 ,C1675_=_C3952 ,C1675_=_C3965 ,C1675_=_C3966 ,C1675_=_C3967 ,C1675_=_C3968 ,\nC1675_=_C3969 ,C1675_=_C3970 ,C2044_=_C2053 ,C2044_=_C2127 ,C2044_=_C2422 ,C2044_=_C2697 ,\nC2044_=_C2722 ,C2044_=_C2786 ,C2044_=_C2852 ,C2044_=_C3263 ,C2044_=_C3264 ,C2044_=_C3265 ,\nC2044_=_C3266 ,C2044_=_C3267 ,C2044_=_C3269 ,C2044_=_C3270 ,C2044_=_C3271 ,C2044_=_C3272 ,\nC2044_=_C3273 ,C2044_=_C3274 ,C2053_=_C2135 ,C2053_=_C2429 ,C2053_=_C2703 ,C2053_=_C2732 ,\nC2053_=_C2792 ,C2053_=_C2858 ,C2053_=_C3446 ,C2053_=_C3560 ,C2053_=_C3582 ,C2053_=_C3705 ,\nC2053_=_C3952 ,C2053_=_C3965 ,C2053_=_C3966 ,C2053_=_C3967 ,C2053_=_C3968 ,C2053_=_C3969 ,\nC2053_=_C3970 ,C2127_=_C2135 ,C2127_=_C2422 ,C2127_=_C2697 ,C2127_=_C2722 ,C2127_=_C2786 ,\nC2127_=_C2852 ,C2127_=_C3263 ,C2127_=_C3264 ,C2127_=_C3265 ,C2127_=_C3266 ,C2127_=_C3267 ,\nC2127_=_C3269 ,C2127_=_C3270 ,C2127_=_C3271 ,C2127_=_C3272 ,C2127_=_C3273 ,C2127_=_C3274 ,\nC2135_=_C2429 ,C2135_=_C2703 ,C2135_=_C2732 ,C2135_=_C2792 ,C2135_=_C2858 ,C2135_=_C3446 ,\nC2135_=_C3560 ,C2135_=_C3582 ,C2135_=_C3705 ,C2135_=_C3952 ,C2135_=_C3965 ,C2135_=_C3966 ,\nC2135_=_C3967 ,C2135_=_C3968 ,C2135_=_C3969 ,C2135_=_C3970 ,C2422_=_C2429 ,C2422_=_C2697 ,\nC2422_=_C2722 ,C2422_=_C2786 ,C2422_=_C2852 ,C2422_=_C3263 ,C2422_=_C3264 ,C2422_=_C3265 ,\nC2422_=_C3266 ,C2422_=_C3267 ,C2422_=_C3269 ,C2422_=_C3270 ,C2422_=_C3271 ,C2422_=_C3272 ,\nC2422_=_C3273 ,C2422_=_C3274 ,C2429_=_C2703 ,C2429_=_C2732 ,C2429_=_C2792 ,C2429_=_C2858 ,\nC2429_=_C3446 ,C2429_=_C3560 ,C2429_=_C3582 ,C2429_=_C3705 ,C2429_=_C3952 ,C2429_=_C3965 ,\nC2429_=_C3966 ,C2429_=_C3967 ,C2429_=_C3968 ,C2429_=_C3969 ,C2429_=_C3970 ,C2697_=_C2703 ,\nC2697_=_C2722 ,C2697_=_C2786 ,C2697_=_C2852 ,C2697_=_C3263 ,C2697_=_C3264 ,C2697_=_C3265 ,\nC2697_=_C3266 ,C2697_=_C3267 ,C2697_=_C3269 ,C2697_=_C3270 ,C2697_=_C3271 ,C2697_=_C3272 ,\nC2697_=_C3273 ,C2697_=_C3274 ,C2703_=_C2732 ,C2703_=_C2792 ,C2703_=_C2858 ,C2703_=_C3446 ,\nC2703_=_C3560 ,C2703_=_C3582 ,C2703_=_C3705 ,C2703_=_C3952 ,C2703_=_C3965 ,C2703_=_C3966 ,\nC2703_=_C3967 ,C2703_=_C3968 ,C2703_=_C3969 ,C2703_=_C3970 ,C2722_=_C2732 ,C2722_=_C2786 ,\nC2722_=_C2852 ,C2722_=_C3263 ,C2722_=_C3264 ,C2722_=_C3265 ,C2722_=_C3266 ,C2722_=_C3267 ,\nC2722_=_C3269 ,C2722_=_C3270 ,C2722_=_C3271 ,C2722_=_C3272 ,C2722_=_C3273 ,C2722_=_C3274 ,\nC2732_=_C2792 ,C2732_=_C2858 ,C2732_=_C3446 ,C2732_=_C3560 ,C2732_=_C3582 ,C2732_=_C3705 ,\nC2732_=_C3952 ,C2732_=_C3965 ,C2732_=_C3966 ,C2732_=_C3967 ,C2732_=_C3968 ,C2732_=_C3969 ,\nC2732_=_C3970 ,C2786_=_C2792 ,C2786_=_C2852 ,C2786_=_C3263 ,C2786_=_C3264 ,C2786_=_C3265 ,\nC2786_=_C3266 ,C2786_=_C3267 ,C2786_=_C3269 ,C2786_=_C3270 ,C2786_=_C3271 ,C2786_=_C3272 ,\nC2786_=_C3273 ,C2786_=_C3274 ,C2792_=_C2858 ,C2792_=_C3446 ,C2792_=_C3560 ,C2792_=_C3582 ,\nC2792_=_C3705 ,C2792_=_C3952 ,C2792_=_C3965 ,C2792_=_C3966 ,C2792_=_C3967 ,C2792_=_C3968 ,\nC2792_=_C3969 ,C2792_=_C3970 ,C2852_=_C2858 ,C2852_=_C3263 ,C2852_=_C3264 ,C2852_=_C3265 ,\nC2852_=_C3266 ,C2852_=_C3267 ,C2852_=_C3269 ,C2852_=_C3270 ,C2852_=_C3271 ,C2852_=_C3272 ,\nC2852_=_C3273 ,C2852_=_C3274 ,C2858_=_C3446 ,C2858_=_C3560 ,C2858_=_C3582 ,C2858_=_C3705 ,\nC2858_=_C3952 ,C2858_=_C3965 ,C2858_=_C3966 ,C2858_=_C3967 ,C2858_=_C3968 ,C2858_=_C3969 ,\nC2858_=_C3970 ,C3263_=_C3264 ,C3263_=_C3265 ,C3263_=_C3266 ,C3263_=_C3267 ,C3263_=_C3269 ,\nC3263_=_C3270 ,C3263_=_C3271 ,C3263_=_C3272 ,C3263_=_C3273 ,C3263_=_C3274 ,C3263_=_C3446 ,\nC3264_=_C3265 ,C3264_=_C3266 ,C3264_=_C3267 ,C3264_=_C3269 ,C3264_=_C3270 ,C3264_=_C3271 ,\nC3264_=_C3272 ,C3264_=_C3273 ,C3264_=_C3274 ,C3264_=_C3560 ,C3265_=_C3266 ,C3265_=_C3267 ,\nC3265_=_C3269 ,C3265_=_C3270 ,C3265_=_C3271 ,C3265_=_C3272 ,C3265_=_C3273 ,C3265_=_C3274 ,\nC3265_=_C3582 ,C3266_=_C3267 ,C3266_=_C3269 ,C3266_=_C3270 ,C3266_=_C3271 ,C3266_=_C3272 ,\nC3266_=_C3273 ,C3266_=_C3274 ,C3266_=_C3705 ,C3267_=_C3269 ,C3267_=_C3270 ,C3267_=_C3271 ,\nC3267_=_C3272 ,C3267_=_C3273 ,C3267_=_C3274 ,C3267_=_C3952 ,C3269_=_C3270 ,C3269_=_C3271 ,\nC3269_=_C3272 ,C3269_=_C3273 ,C3269_=_C3274 ,C3269_=_C3965 ,C3270_=_C3271 ,C3270_=_C3272 ,\nC3270_=_C3273 ,C3270_=_C3274 ,C3270_=_C3966 ,C3271_=_C3272 ,C3271_=_C3273 ,C3271_=_C3274 ,\nC3271_=_C3967 ,C3272_=_C3273 ,C3272_=_C3274 ,C3272_=_C3968 ,C3273_=_C3274 ,C3273_=_C3969 ,\nC3274_=_C3970 ,C3446_=_C3560 ,C3446_=_C3582 ,C3446_=_C3705 ,C3446_=_C3952 ,C3446_=_C3965 ,\nC3446_=_C3966 ,C3446_=_C3967 ,C3446_=_C3968 ,C3446_=_C3969 ,C3446_=_C3970 ,C3560_=_C3582 ,\nC3560_=_C3705 ,C3560_=_C3952 ,C3560_=_C3965 ,C3560_=_C3966 ,C3560_=_C3967 ,C3560_=_C3968 ,\nC3560_=_C3969 ,C3560_=_C3970 ,C3582_=_C3705 ,C3582_=_C3952 ,C3582_=_C3965 ,C3582_=_C3966 ,\nC3582_=_C3967 ,C3582_=_C3968 ,C3582_=_C3969 ,C3582_=_C3970 ,C3705_=_C3952 ,C3705_=_C3965 ,\nC3705_=_C3966 ,C3705_=_C3967 ,C3705_=_C3968 ,C3705_=_C3969 ,C3705_=_C3970 ,C3952_=_C3965 ,\nC3952_=_C3966 ,C3952_=_C3967 ,C3952_=_C3968 ,C3952_=_C3969 ,C3952_=_C3970 ,C3965_=_C3966 ,\nC3965_=_C3967 ,C3965_=_C3968 ,C3965_=_C3969 ,C3965_=_C3970 ,C3966_=_C3967 ,C3966_=_C3968 ,\nC3966_=_C3969 ,C3966_=_C3970 ,C3967_=_C3968 ,C3967_=_C3969 ,C3967_=_C3970 ,C3968_=_C3969 ,\nC3968_=_C3970 ,C3969_=_C3970 ,"];265[shape=box, label="id:265 level: 7\n51: C480 C602 C615 C672 C870 \nC878 C976 C1250 C1309 C1310 C1311 \nC1312 C1313 C1314 C1315 C1316 C1317 \nC1318 C1319 C1320 C1321 C1322 C1323 \nC1324 C1325 C1326 C1327 C1328 C1329 \nC1330 C1331 C1362 C1456 C1523 C1973 \nC2125 C2692 C2783 C2848 C2849 C2850 \nC2851 C2852 C2853 C2854 C2855 C2856 \nC2857 C2858 C2859 C2860 \n666: C480_=_C615( C480 C615 ) C480_=_C672( C480 C672 ) C480_=_C878( C480 C878 ) C480_=_C1250( C480 C1250 ) C480_=_C1317( C480 C1317 ) \nC480_=_C1362( C480 C1362 ) C480_=_C1456( C480 C1456 ) C480_=_C1523( C480 C1523 ) C480_=_C1973( C480 C1973 ) C480_=_C2125( C480 C2125 ) C480_=_C2692( C480 C2692 ) \nC480_=_C2783( C480 C2783 ) C480_=_C2848( C480 C2848 ) C480_=_C2849( C480 C2849 ) C480_=_C2850( C480 C2850 ) C480_=_C2851( C480 C2851 ) C480_=_C2852( C480 C2852 ) \nC480_=_C2853( C480 C2853 ) C480_=_C2854( C480 C2854 ) C480_=_C2855( C480 C2855 ) C480_=_C2856( C480 C2856 ) C480_=_C2857( C480 C2857 ) C480_=_C2858( C480 C2858 ) \nC480_=_C2859( C480 C2859 ) C480_=_C2860( C480 C2860 ) C602_=_C615( C602 C615 ) C602_=_C870( C602 C870 ) C602_=_C976( C602 C976 ) C602_=_C1309( C602 C1309 ) \nC602_=_C1310( C602 C1310 ) C602_=_C1311( C602 C1311 ) C602_=_C1312( C602 C1312 ) C602_=_C1313( C602 C1313 ) C602_=_C1314( C602 C1314 ) C602_=_C1315( C602 C1315 ) \nC602_=_C1316( C602 C1316 ) C602_=_C1317( C602 C1317 ) C602_=_C1318( C602 C1318 ) C602_=_C1319( C602 C1319 ) C602_=_C1320( C602 C1320 ) C602_=_C1321( C602 C1321 ) \nC602_=_C1322( C602 C1322 ) C602_=_C1323( C602 C1323 ) C602_=_C1324( C602 C1324 ) C602_=_C1325( C602 C1325 ) C602_=_C1326( C602 C1326 ) C602_=_C1327( C602 C1327 ) \nC602_=_C1328( C602 C1328 ) C602_=_C1329( C602 C1329 ) C602_=_C1330( C602 C1330 ) C602_=_C1331( C602 C1331 ) C615_=_C672( C615 C672 ) C615_=_C878( C615 C878 ) \nC615_=_C1250( C615 C1250 ) C615_=_C1317( C615 C1317</w:t>
      </w:r>
    </w:p>
    <w:p>
      <w:pPr>
        <w:pStyle w:val="PreformattedText"/>
        <w:bidi w:val="0"/>
        <w:spacing w:before="0" w:after="0"/>
        <w:jc w:val="left"/>
        <w:rPr/>
      </w:pPr>
      <w:r>
        <w:rPr/>
        <w:t xml:space="preserve"> </w:t>
      </w:r>
      <w:r>
        <w:rPr/>
        <w:t>) C615_=_C1362( C615 C1362 ) C615_=_C1456( C615 C1456 ) C615_=_C1523( C615 C1523 ) C615_=_C1973( C615 C1973 ) \nC615_=_C2125( C615 C2125 ) C615_=_C2692( C615 C2692 ) C615_=_C2783( C615 C2783 ) C615_=_C2848( C615 C2848 ) C615_=_C2849( C615 C2849 ) C615_=_C2850( C615 C2850 ) \nC615_=_C2851( C615 C2851 ) C615_=_C2852( C615 C2852 ) C615_=_C2853( C615 C2853 ) C615_=_C2854( C615 C2854 ) C615_=_C2855( C615 C2855 ) C615_=_C2856( C615 C2856 ) \nC615_=_C2857( C615 C2857 ) C615_=_C2858( C615 C2858 ) C615_=_C2859( C615 C2859 ) C615_=_C2860( C615 C2860 ) C672_=_C878( C672 C878 ) C672_=_C1250( C672 C1250 ) \nC672_=_C1317( C672 C1317 ) C672_=_C1362( C672 C1362 ) C672_=_C1456( C672 C1456 ) C672_=_C1523( C672 C1523 ) C672_=_C1973( C672 C1973 ) C672_=_C2125( C672 C2125 ) \nC672_=_C2692( C672 C2692 ) C672_=_C2783( C672 C2783 ) C672_=_C2848( C672 C2848 ) C672_=_C2849( C672 C2849 ) C672_=_C2850( C672 C2850 ) C672_=_C2851( C672 C2851 ) \nC672_=_C2852( C672 C2852 ) C672_=_C2853( C672 C2853 ) C672_=_C2854( C672 C2854 ) C672_=_C2855( C672 C2855 ) C672_=_C2856( C672 C2856 ) C672_=_C2857( C672 C2857 ) \nC672_=_C2858( C672 C2858 ) C672_=_C2859( C672 C2859 ) C672_=_C2860( C672 C2860 ) C870_=_C878( C870 C878 ) C870_=_C976( C870 C976 ) C870_=_C1309( C870 C1309 ) \nC870_=_C1310( C870 C1310 ) C870_=_C1311( C870 C1311 ) C870_=_C1312( C870 C1312 ) C870_=_C1313( C870 C1313 ) C870_=_C1314( C870 C1314 ) C870_=_C1315( C870 C1315 ) \nC870_=_C1316( C870 C1316 ) C870_=_C1317( C870 C1317 ) C870_=_C1318( C870 C1318 ) C870_=_C1319( C870 C1319 ) C870_=_C1320( C870 C1320 ) C870_=_C1321( C870 C1321 ) \nC870_=_C1322( C870 C1322 ) C870_=_C1323( C870 C1323 ) C870_=_C1324( C870 C1324 ) C870_=_C1325( C870 C1325 ) C870_=_C1326( C870 C1326 ) C870_=_C1327( C870 C1327 ) \nC870_=_C1328( C870 C1328 ) C870_=_C1329( C870 C1329 ) C870_=_C1330( C870 C1330 ) C870_=_C1331( C870 C1331 ) C878_=_C1250( C878 C1250 ) C878_=_C1317( C878 C1317 ) \nC878_=_C1362( C878 C1362 ) C878_=_C1456( C878 C1456 ) C878_=_C1523( C878 C1523 ) C878_=_C1973( C878 C1973 ) C878_=_C2125( C878 C2125 ) C878_=_C2692( C878 C2692 ) \nC878_=_C2783( C878 C2783 ) C878_=_C2848( C878 C2848 ) C878_=_C2849( C878 C2849 ) C878_=_C2850( C878 C2850 ) C878_=_C2851( C878 C2851 ) C878_=_C2852( C878 C2852 ) \nC878_=_C2853( C878 C2853 ) C878_=_C2854( C878 C2854 ) C878_=_C2855( C878 C2855 ) C878_=_C2856( C878 C2856 ) C878_=_C2857( C878 C2857 ) C878_=_C2858( C878 C2858 ) \nC878_=_C2859( C878 C2859 ) C878_=_C2860( C878 C2860 ) C976_=_C1309( C976 C1309 ) C976_=_C1310( C976 C1310 ) C976_=_C1311( C976 C1311 ) C976_=_C1312( C976 C1312 ) \nC976_=_C1313( C976 C1313 ) C976_=_C1314( C976 C1314 ) C976_=_C1315( C976 C1315 ) C976_=_C1316( C976 C1316 ) C976_=_C1317( C976 C1317 ) C976_=_C1318( C976 C1318 ) \nC976_=_C1319( C976 C1319 ) C976_=_C1320( C976 C1320 ) C976_=_C1321( C976 C1321 ) C976_=_C1322( C976 C1322 ) C976_=_C1323( C976 C1323 ) C976_=_C1324( C976 C1324 ) \nC976_=_C1325( C976 C1325 ) C976_=_C1326( C976 C1326 ) C976_=_C1327( C976 C1327 ) C976_=_C1328( C976 C1328 ) C976_=_C1329( C976 C1329 ) C976_=_C1330( C976 C1330 ) \nC976_=_C1331( C976 C1331 ) C1250_=_C1317( C1250 C1317 ) C1250_=_C1362( C1250 C1362 ) C1250_=_C1456( C1250 C1456 ) C1250_=_C1523( C1250 C1523 ) C1250_=_C1973( C1250 C1973 ) \nC1250_=_C2125( C1250 C2125 ) C1250_=_C2692( C1250 C2692 ) C1250_=_C2783( C1250 C2783 ) C1250_=_C2848( C1250 C2848 ) C1250_=_C2849( C1250 C2849 ) C1250_=_C2850( C1250 C2850 ) \nC1250_=_C2851( C1250 C2851 ) C1250_=_C2852( C1250 C2852 ) C1250_=_C2853( C1250 C2853 ) C1250_=_C2854( C1250 C2854 ) C1250_=_C2855( C1250 C2855 ) C1250_=_C2856( C1250 C2856 ) \nC1250_=_C2857( C1250 C2857 ) C1250_=_C2858( C1250 C2858 ) C1250_=_C2859( C1250 C2859 ) C1250_=_C2860( C1250 C2860 ) C1309_=_C1310( C1309 C1310 ) C1309_=_C1311( C1309 C1311 ) \nC1309_=_C1312( C1309 C1312 ) C1309_=_C1313( C1309 C1313 ) C1309_=_C1314( C1309 C1314 ) C1309_=_C1315( C1309 C1315 ) C1309_=_C1316( C1309 C1316 ) C1309_=_C1317( C1309 C1317 ) \nC1309_=_C1318( C1309 C1318 ) C1309_=_C1319( C1309 C1319 ) C1309_=_C1320( C1309 C1320 ) C1309_=_C1321( C1309 C1321 ) C1309_=_C1322( C1309 C1322 ) C1309_=_C1323( C1309 C1323 ) \nC1309_=_C1324( C1309 C1324 ) C1309_=_C1325( C1309 C1325 ) C1309_=_C1326( C1309 C1326 ) C1309_=_C1327( C1309 C1327 ) C1309_=_C1328( C1309 C1328 ) C1309_=_C1329( C1309 C1329 ) \nC1309_=_C1330( C1309 C1330 ) C1309_=_C1331( C1309 C1331 ) C1309_=_C1456( C1309 C1456 ) C1310_=_C1311( C1310 C1311 ) C1310_=_C1312( C1310 C1312 ) C1310_=_C1313( C1310 C1313 ) \nC1310_=_C1314( C1310 C1314 ) C1310_=_C1315( C1310 C1315 ) C1310_=_C1316( C1310 C1316 ) C1310_=_C1317( C1310 C1317 ) C1310_=_C1318( C1310 C1318 ) C1310_=_C1319( C1310 C1319 ) \nC1310_=_C1320( C1310 C1320 ) C1310_=_C1321( C1310 C1321 ) C1310_=_C1322( C1310 C1322 ) C1310_=_C1323( C1310 C1323 ) C1310_=_C1324( C1310 C1324 ) C1310_=_C1325( C1310 C1325 ) \nC1310_=_C1326( C1310 C1326 ) C1310_=_C1327( C1310 C1327 ) C1310_=_C1328( C1310 C1328 ) C1310_=_C1329( C1310 C1329 ) C1310_=_C1330( C1310 C1330 ) C1310_=_C1331( C1310 C1331 ) \nC1310_=_C1973( C1310 C1973 ) C1311_=_C1312( C1311 C1312 ) C1311_=_C1313( C1311 C1313 ) C1311_=_C1314( C1311 C1314 ) C1311_=_C1315( C1311 C1315 ) C1311_=_C1316( C1311 C1316 ) \nC1311_=_C1317( C1311 C1317 ) C1311_=_C1318( C1311 C1318 ) C1311_=_C1319( C1311 C1319 ) C1311_=_C1320( C1311 C1320 ) C1311_=_C1321( C1311 C1321 ) C1311_=_C1322( C1311 C1322 ) \nC1311_=_C1323( C1311 C1323 ) C1311_=_C1324( C1311 C1324 ) C1311_=_C1325( C1311 C1325 ) C1311_=_C1326( C1311 C1326 ) C1311_=_C1327( C1311 C1327 ) C1311_=_C1328( C1311 C1328 ) \nC1311_=_C1329( C1311 C1329 ) C1311_=_C1330( C1311 C1330 ) C1311_=_C1331( C1311 C1331 ) C1312_=_C1313( C1312 C1313 ) C1312_=_C1314( C1312 C1314 ) C1312_=_C1315( C1312 C1315 ) \nC1312_=_C1316( C1312 C1316 ) C1312_=_C1317( C1312 C1317 ) C1312_=_C1318( C1312 C1318 ) C1312_=_C1319( C1312 C1319 ) C1312_=_C1320( C1312 C1320 ) C1312_=_C1321( C1312 C1321 ) \nC1312_=_C1322( C1312 C1322 ) C1312_=_C1323( C1312 C1323 ) C1312_=_C1324( C1312 C1324 ) C1312_=_C1325( C1312 C1325 ) C1312_=_C1326( C1312 C1326 ) C1312_=_C1327( C1312 C1327 ) \nC1312_=_C1328( C1312 C1328 ) C1312_=_C1329( C1312 C1329 ) C1312_=_C1330( C1312 C1330 ) C1312_=_C1331( C1312 C1331 ) C1313_=_C1314( C1313 C1314 ) C1313_=_C1315( C1313 C1315 ) \nC1313_=_C1316( C1313 C1316 ) C1313_=_C1317( C1313 C1317 ) C1313_=_C1318( C1313 C1318 ) C1313_=_C1319( C1313 C1319 ) C1313_=_C1320( C1313 C1320 ) C1313_=_C1321( C1313 C1321 ) \nC1313_=_C1322( C1313 C1322 ) C1313_=_C1323( C1313 C1323 ) C1313_=_C1324( C1313 C1324 ) C1313_=_C1325( C1313 C1325 ) C1313_=_C1326( C1313 C1326 ) C1313_=_C1327( C1313 C1327 ) \nC1313_=_C1328( C1313 C1328 ) C1313_=_C1329( C1313 C1329 ) C1313_=_C1330( C1313 C1330 ) C1313_=_C1331( C1313 C1331 ) C1313_=_C2125( C1313 C2125 ) C1314_=_C1315( C1314 C1315 ) \nC1314_=_C1316( C1314 C1316 ) C1314_=_C1317( C1314 C1317 ) C1314_=_C1318( C1314 C1318 ) C1314_=_C1319( C1314 C1319 ) C1314_=_C1320( C1314 C1320 ) C1314_=_C1321( C1314 C1321 ) \nC1314_=_C1322( C1314 C1322 ) C1314_=_C1323( C1314 C1323 ) C1314_=_C1324( C1314 C1324 ) C1314_=_C1325( C1314 C1325 ) C1314_=_C1326( C1314 C1326 ) C1314_=_C1327( C1314 C1327 ) \nC1314_=_C1328( C1314 C1328 ) C1314_=_C1329( C1314 C1329 ) C1314_=_C1330( C1314 C1330 ) C1314_=_C1331( C1314 C1331 ) C1315_=_C1316( C1315 C1316 ) C1315_=_C1317( C1315 C1317 ) \nC1315_=_C1318( C1315 C1318 ) C1315_=_C1319( C1315 C1319 ) C1315_=_C1320( C1315 C1320 ) C1315_=_C1321( C1315 C1321 ) C1315_=_C1322( C1315 C1322 ) C1315_=_C1323( C1315 C1323 ) \nC1315_=_C1324( C1315 C1324 ) C1315_=_C1325( C1315 C1325 ) C1315_=_C1326( C1315 C1326 ) C1315_=_C1327( C1315 C1327 ) C1315_=_C1328( C1315 C1328 ) C1315_=_C1329( C1315 C1329 ) \nC1315_=_C1330( C1315 C1330 ) C1315_=_C1331( C1315 C1331 ) C1315_=_C2692( C1315 C2692 ) C1316_=_C1317( C1316 C1317 ) C1316_=_C1318( C1316 C1318 ) C1316_=_C1319( C1316 C1319 ) \nC1316_=_C1320( C1316 C1320 ) C1316_=_C1321( C1316 C1321 ) C1316_=_C1322( C1316 C1322 ) C1316_=_C1323( C1316 C1323 ) C1316_=_C1324( C1316 C1324 ) C1316_=_C1325( C1316 C1325 ) \nC1316_=_C1326( C1316 C1326 ) C1316_=_C1327( C1316 C1327 ) C1316_=_C1328( C1316 C1328 ) C1316_=_C1329( C1316 C1329 ) C1316_=_C1330( C1316 C1330 ) C1316_=_C1331( C1316 C1331 ) \nC1316_=_C2783( C1316 C2783 ) C1317_=_C1318( C1317 C1318 ) C1317_=_C1319( C1317 C1319 ) C1317_=_C1320( C1317 C1320 ) C1317_=_C1321( C1317 C1321 ) C1317_=_C1322( C1317 C1322 ) \nC1317_=_C1323( C1317 C1323 ) C1317_=_C1324( C1317 C1324 ) C1317_=_C1325( C1317 C1325 ) C1317_=_C1326( C1317 C1326 ) C1317_=_C1327( C1317 C1327 ) C1317_=_C1328( C1317 C1328 ) \nC1317_=_C1329( C1317 C1329 ) C1317_=_C1330( C1317 C1330 ) C1317_=_C1331( C1317 C1331 ) C1317_=_C1362( C1317 C1362 ) C1317_=_C1456( C1317 C1456 ) C1317_=_C1523( C1317 C1523 ) \nC1317_=_C1973( C1317 C1973 ) C1317_=_C2125( C1317 C2125 ) C1317_=_C2692( C1317 C2692 ) C1317_=_C2783( C1317 C2783 ) C1317_=_C2848( C1317 C2848 ) C1317_=_C2849( C1317 C2849 ) \nC1317_=_C2850( C1317 C2850 ) C1317_=_C2851( C1317 C2851 ) C1317_=_C2852( C1317 C2852 ) C1317_=_C2853( C1317 C2853 ) C1317_=_C2854( C1317 C2854 ) C1317_=_C2855( C1317 C2855 ) \nC1317_=_C2856( C1317 C2856 ) C1317_=_C2857( C1317 C2857 ) C1317_=_C2858( C1317 C2858 ) C1317_=_C2859( C1317 C2859 ) C1317_=_C2860( C1317 C2860 ) C1318_=_C1319( C1318 C1319 ) \nC1318_=_C1320( C1318 C1320 ) C1318_=_C1321( C1318 C1321 ) C1318_=_C1322( C1318 C1322 ) C1318_=_C1323( C1318 C1323 ) C1318_=_C1324( C1318 C1324 ) C1318_=_C1325( C1318 C1325 ) \nC1318_=_C1326( C1318 C1326 ) C1318_=_C1327( C1318 C1327 ) C1318_=_C1328( C1318 C1328 ) C1318_=_C1329( C1318 C1329 ) C1318_=_C1330( C1318 C1330 ) C1318_=_C1331( C1318 C1331 ) \nC1318_=_C2849( C1318 C2849 ) C1319_=_C1320( C1319 C1320 ) C1319_=_C1321( C1319 C1321 ) C1319_=_C1322( C1319 C1322 ) C1319_=_C1323( C1319 C1323 ) C1319_=_C1324( C1319 C1324 ) \nC1319_=_C1325( C1319 C1325 ) C1319_=_C1326( C1319 C1326 ) C1319_=_C1327( C1319 C1327 ) C1319_=_C1328( C1319 C1328 ) C1319_=_C1329( C1319 C1329 ) C1319_=_C1330(</w:t>
      </w:r>
    </w:p>
    <w:p>
      <w:pPr>
        <w:pStyle w:val="PreformattedText"/>
        <w:bidi w:val="0"/>
        <w:spacing w:before="0" w:after="0"/>
        <w:jc w:val="left"/>
        <w:rPr/>
      </w:pPr>
      <w:r>
        <w:rPr/>
        <w:t xml:space="preserve"> </w:t>
      </w:r>
      <w:r>
        <w:rPr/>
        <w:t>C1319 C1330 ) \nC1319_=_C1331( C1319 C1331 ) C1319_=_C2850( C1319 C2850 ) C1320_=_C1321( C1320 C1321 ) C1320_=_C1322( C1320 C1322 ) C1320_=_C1323( C1320 C1323 ) C1320_=_C1324( C1320 C1324 ) \nC1320_=_C1325( C1320 C1325 ) C1320_=_C1326( C1320 C1326 ) C1320_=_C1327( C1320 C1327 ) C1320_=_C1328( C1320 C1328 ) C1320_=_C1329( C1320 C1329 ) C1320_=_C1330( C1320 C1330 ) \nC1320_=_C1331( C1320 C1331 ) C1320_=_C2851( C1320 C2851 ) C1321_=_C1322( C1321 C1322 ) C1321_=_C1323( C1321 C1323 ) C1321_=_C1324( C1321 C1324 ) C1321_=_C1325( C1321 C1325 ) \nC1321_=_C1326( C1321 C1326 ) C1321_=_C1327( C1321 C1327 ) C1321_=_C1328( C1321 C1328 ) C1321_=_C1329( C1321 C1329 ) C1321_=_C1330( C1321 C1330 ) C1321_=_C1331( C1321 C1331 ) \nC1321_=_C2852( C1321 C2852 ) C1322_=_C1323( C1322 C1323 ) C1322_=_C1324( C1322 C1324 ) C1322_=_C1325( C1322 C1325 ) C1322_=_C1326( C1322 C1326 ) C1322_=_C1327( C1322 C1327 ) \nC1322_=_C1328( C1322 C1328 ) C1322_=_C1329( C1322 C1329 ) C1322_=_C1330( C1322 C1330 ) C1322_=_C1331( C1322 C1331 ) C1322_=_C2853( C1322 C2853 ) C1323_=_C1324( C1323 C1324 ) \nC1323_=_C1325( C1323 C1325 ) C1323_=_C1326( C1323 C1326 ) C1323_=_C1327( C1323 C1327 ) C1323_=_C1328( C1323 C1328 ) C1323_=_C1329( C1323 C1329 ) C1323_=_C1330( C1323 C1330 ) \nC1323_=_C1331( C1323 C1331 ) C1323_=_C2854( C1323 C2854 ) C1324_=_C1325( C1324 C1325 ) C1324_=_C1326( C1324 C1326 ) C1324_=_C1327( C1324 C1327 ) C1324_=_C1328( C1324 C1328 ) \nC1324_=_C1329( C1324 C1329 ) C1324_=_C1330( C1324 C1330 ) C1324_=_C1331( C1324 C1331 ) C1325_=_C1326( C1325 C1326 ) C1325_=_C1327( C1325 C1327 ) C1325_=_C1328( C1325 C1328 ) \nC1325_=_C1329( C1325 C1329 ) C1325_=_C1330( C1325 C1330 ) C1325_=_C1331( C1325 C1331 ) C1325_=_C2855( C1325 C2855 ) C1326_=_C1327( C1326 C1327 ) C1326_=_C1328( C1326 C1328 ) \nC1326_=_C1329( C1326 C1329 ) C1326_=_C1330( C1326 C1330 ) C1326_=_C1331( C1326 C1331 ) C1327_=_C1328( C1327 C1328 ) C1327_=_C1329( C1327 C1329 ) C1327_=_C1330( C1327 C1330 ) \nC1327_=_C1331( C1327 C1331 ) C1328_=_C1329( C1328 C1329 ) C1328_=_C1330( C1328 C1330 ) C1328_=_C1331( C1328 C1331 ) C1328_=_C2858( C1328 C2858 ) C1329_=_C1330( C1329 C1330 ) \nC1329_=_C1331( C1329 C1331 ) C1330_=_C1331( C1330 C1331 ) C1330_=_C2859( C1330 C2859 ) C1362_=_C1456( C1362 C1456 ) C1362_=_C1523( C1362 C1523 ) C1362_=_C1973( C1362 C1973 ) \nC1362_=_C2125( C1362 C2125 ) C1362_=_C2692( C1362 C2692 ) C1362_=_C2783( C1362 C2783 ) C1362_=_C2848( C1362 C2848 ) C1362_=_C2849( C1362 C2849 ) C1362_=_C2850( C1362 C2850 ) \nC1362_=_C2851( C1362 C2851 ) C1362_=_C2852( C1362 C2852 ) C1362_=_C2853( C1362 C2853 ) C1362_=_C2854( C1362 C2854 ) C1362_=_C2855( C1362 C2855 ) C1362_=_C2856( C1362 C2856 ) \nC1362_=_C2857( C1362 C2857 ) C1362_=_C2858( C1362 C2858 ) C1362_=_C2859( C1362 C2859 ) C1362_=_C2860( C1362 C2860 ) C1456_=_C1523( C1456 C1523 ) C1456_=_C1973( C1456 C1973 ) \nC1456_=_C2125( C1456 C2125 ) C1456_=_C2692( C1456 C2692 ) C1456_=_C2783( C1456 C2783 ) C1456_=_C2848( C1456 C2848 ) C1456_=_C2849( C1456 C2849 ) C1456_=_C2850( C1456 C2850 ) \nC1456_=_C2851( C1456 C2851 ) C1456_=_C2852( C1456 C2852 ) C1456_=_C2853( C1456 C2853 ) C1456_=_C2854( C1456 C2854 ) C1456_=_C2855( C1456 C2855 ) C1456_=_C2856( C1456 C2856 ) \nC1456_=_C2857( C1456 C2857 ) C1456_=_C2858( C1456 C2858 ) C1456_=_C2859( C1456 C2859 ) C1456_=_C2860( C1456 C2860 ) C1523_=_C1973( C1523 C1973 ) C1523_=_C2125( C1523 C2125 ) \nC1523_=_C2692( C1523 C2692 ) C1523_=_C2783( C1523 C2783 ) C1523_=_C2848( C1523 C2848 ) C1523_=_C2849( C1523 C2849 ) C1523_=_C2850( C1523 C2850 ) C1523_=_C2851( C1523 C2851 ) \nC1523_=_C2852( C1523 C2852 ) C1523_=_C2853( C1523 C2853 ) C1523_=_C2854( C1523 C2854 ) C1523_=_C2855( C1523 C2855 ) C1523_=_C2856( C1523 C2856 ) C1523_=_C2857( C1523 C2857 ) \nC1523_=_C2858( C1523 C2858 ) C1523_=_C2859( C1523 C2859 ) C1523_=_C2860( C1523 C2860 ) C1973_=_C2125( C1973 C2125 ) C1973_=_C2692( C1973 C2692 ) C1973_=_C2783( C1973 C2783 ) \nC1973_=_C2848( C1973 C2848 ) C1973_=_C2849( C1973 C2849 ) C1973_=_C2850( C1973 C2850 ) C1973_=_C2851( C1973 C2851 ) C1973_=_C2852( C1973 C2852 ) C1973_=_C2853( C1973 C2853 ) \nC1973_=_C2854( C1973 C2854 ) C1973_=_C2855( C1973 C2855 ) C1973_=_C2856( C1973 C2856 ) C1973_=_C2857( C1973 C2857 ) C1973_=_C2858( C1973 C2858 ) C1973_=_C2859( C1973 C2859 ) \nC1973_=_C2860( C1973 C2860 ) C2125_=_C2692( C2125 C2692 ) C2125_=_C2783( C2125 C2783 ) C2125_=_C2848( C2125 C2848 ) C2125_=_C2849( C2125 C2849 ) C2125_=_C2850( C2125 C2850 ) \nC2125_=_C2851( C2125 C2851 ) C2125_=_C2852( C2125 C2852 ) C2125_=_C2853( C2125 C2853 ) C2125_=_C2854( C2125 C2854 ) C2125_=_C2855( C2125 C2855 ) C2125_=_C2856( C2125 C2856 ) \nC2125_=_C2857( C2125 C2857 ) C2125_=_C2858( C2125 C2858 ) C2125_=_C2859( C2125 C2859 ) C2125_=_C2860( C2125 C2860 ) C2692_=_C2783( C2692 C2783 ) C2692_=_C2848( C2692 C2848 ) \nC2692_=_C2849( C2692 C2849 ) C2692_=_C2850( C2692 C2850 ) C2692_=_C2851( C2692 C2851 ) C2692_=_C2852( C2692 C2852 ) C2692_=_C2853( C2692 C2853 ) C2692_=_C2854( C2692 C2854 ) \nC2692_=_C2855( C2692 C2855 ) C2692_=_C2856( C2692 C2856 ) C2692_=_C2857( C2692 C2857 ) C2692_=_C2858( C2692 C2858 ) C2692_=_C2859( C2692 C2859 ) C2692_=_C2860( C2692 C2860 ) \nC2783_=_C2848( C2783 C2848 ) C2783_=_C2849( C2783 C2849 ) C2783_=_C2850( C2783 C2850 ) C2783_=_C2851( C2783 C2851 ) C2783_=_C2852( C2783 C2852 ) C2783_=_C2853( C2783 C2853 ) \nC2783_=_C2854( C2783 C2854 ) C2783_=_C2855( C2783 C2855 ) C2783_=_C2856( C2783 C2856 ) C2783_=_C2857( C2783 C2857 ) C2783_=_C2858( C2783 C2858 ) C2783_=_C2859( C2783 C2859 ) \nC2783_=_C2860( C2783 C2860 ) C2848_=_C2849( C2848 C2849 ) C2848_=_C2850( C2848 C2850 ) C2848_=_C2851( C2848 C2851 ) C2848_=_C2852( C2848 C2852 ) C2848_=_C2853( C2848 C2853 ) \nC2848_=_C2854( C2848 C2854 ) C2848_=_C2855( C2848 C2855 ) C2848_=_C2856( C2848 C2856 ) C2848_=_C2857( C2848 C2857 ) C2848_=_C2858( C2848 C2858 ) C2848_=_C2859( C2848 C2859 ) \nC2848_=_C2860( C2848 C2860 ) C2849_=_C2850( C2849 C2850 ) C2849_=_C2851( C2849 C2851 ) C2849_=_C2852( C2849 C2852 ) C2849_=_C2853( C2849 C2853 ) C2849_=_C2854( C2849 C2854 ) \nC2849_=_C2855( C2849 C2855 ) C2849_=_C2856( C2849 C2856 ) C2849_=_C2857( C2849 C2857 ) C2849_=_C2858( C2849 C2858 ) C2849_=_C2859( C2849 C2859 ) C2849_=_C2860( C2849 C2860 ) \nC2850_=_C2851( C2850 C2851 ) C2850_=_C2852( C2850 C2852 ) C2850_=_C2853( C2850 C2853 ) C2850_=_C2854( C2850 C2854 ) C2850_=_C2855( C2850 C2855 ) C2850_=_C2856( C2850 C2856 ) \nC2850_=_C2857( C2850 C2857 ) C2850_=_C2858( C2850 C2858 ) C2850_=_C2859( C2850 C2859 ) C2850_=_C2860( C2850 C2860 ) C2851_=_C2852( C2851 C2852 ) C2851_=_C2853( C2851 C2853 ) \nC2851_=_C2854( C2851 C2854 ) C2851_=_C2855( C2851 C2855 ) C2851_=_C2856( C2851 C2856 ) C2851_=_C2857( C2851 C2857 ) C2851_=_C2858( C2851 C2858 ) C2851_=_C2859( C2851 C2859 ) \nC2851_=_C2860( C2851 C2860 ) C2852_=_C2853( C2852 C2853 ) C2852_=_C2854( C2852 C2854 ) C2852_=_C2855( C2852 C2855 ) C2852_=_C2856( C2852 C2856 ) C2852_=_C2857( C2852 C2857 ) \nC2852_=_C2858( C2852 C2858 ) C2852_=_C2859( C2852 C2859 ) C2852_=_C2860( C2852 C2860 ) C2853_=_C2854( C2853 C2854 ) C2853_=_C2855( C2853 C2855 ) C2853_=_C2856( C2853 C2856 ) \nC2853_=_C2857( C2853 C2857 ) C2853_=_C2858( C2853 C2858 ) C2853_=_C2859( C2853 C2859 ) C2853_=_C2860( C2853 C2860 ) C2854_=_C2855( C2854 C2855 ) C2854_=_C2856( C2854 C2856 ) \nC2854_=_C2857( C2854 C2857 ) C2854_=_C2858( C2854 C2858 ) C2854_=_C2859( C2854 C2859 ) C2854_=_C2860( C2854 C2860 ) C2855_=_C2856( C2855 C2856 ) C2855_=_C2857( C2855 C2857 ) \nC2855_=_C2858( C2855 C2858 ) C2855_=_C2859( C2855 C2859 ) C2855_=_C2860( C2855 C2860 ) C2856_=_C2857( C2856 C2857 ) C2856_=_C2858( C2856 C2858 ) C2856_=_C2859( C2856 C2859 ) \nC2856_=_C2860( C2856 C2860 ) C2857_=_C2858( C2857 C2858 ) C2857_=_C2859( C2857 C2859 ) C2857_=_C2860( C2857 C2860 ) C2858_=_C2859( C2858 C2859 ) C2858_=_C2860( C2858 C2860 ) \nC2859_=_C2860( C2859 C2860 ) "];203-&gt;265[label="50: C480 C602 C615 C672 C870 \nC878 C976 C1250 C1309 C1310 C1311 \nC1312 C1313 C1314 C1315 C1316 C1318 \nC1319 C1320 C1321 C1322 C1323 C1324 \nC1325 C1326 C1327 C1328 C1329 C1330 \nC1331 C1362 C1456 C1523 C1973 C2125 \nC2692 C2783 C2848 C2849 C2850 C2851 \nC2852 C2853 C2854 C2855 C2856 C2857 \nC2858 C2859 C2860 \n616: C480_=_C615 ,C480_=_C672 ,C480_=_C878 ,C480_=_C1250 ,C480_=_C1362 ,\nC480_=_C1456 ,C480_=_C1523 ,C480_=_C1973 ,C480_=_C2125 ,C480_=_C2692 ,C480_=_C2783 ,\nC480_=_C2848 ,C480_=_C2849 ,C480_=_C2850 ,C480_=_C2851 ,C480_=_C2852 ,C480_=_C2853 ,\nC480_=_C2854 ,C480_=_C2855 ,C480_=_C2856 ,C480_=_C2857 ,C480_=_C2858 ,C480_=_C2859 ,\nC480_=_C2860 ,C602_=_C615 ,C602_=_C870 ,C602_=_C976 ,C602_=_C1309 ,C602_=_C1310 ,\nC602_=_C1311 ,C602_=_C1312 ,C602_=_C1313 ,C602_=_C1314 ,C602_=_C1315 ,C602_=_C1316 ,\nC602_=_C1318 ,C602_=_C1319 ,C602_=_C1320 ,C602_=_C1321 ,C602_=_C1322 ,C602_=_C1323 ,\nC602_=_C1324 ,C602_=_C1325 ,C602_=_C1326 ,C602_=_C1327 ,C602_=_C1328 ,C602_=_C1329 ,\nC602_=_C1330 ,C602_=_C1331 ,C615_=_C672 ,C615_=_C878 ,C615_=_C1250 ,C615_=_C1362 ,\nC615_=_C1456 ,C615_=_C1523 ,C615_=_C1973 ,C615_=_C2125 ,C615_=_C2692 ,C615_=_C2783 ,\nC615_=_C2848 ,C615_=_C2849 ,C615_=_C2850 ,C615_=_C2851 ,C615_=_C2852 ,C615_=_C2853 ,\nC615_=_C2854 ,C615_=_C2855 ,C615_=_C2856 ,C615_=_C2857 ,C615_=_C2858 ,C615_=_C2859 ,\nC615_=_C2860 ,C672_=_C878 ,C672_=_C1250 ,C672_=_C1362 ,C672_=_C1456 ,C672_=_C1523 ,\nC672_=_C1973 ,C672_=_C2125 ,C672_=_C2692 ,C672_=_C2783 ,C672_=_C2848 ,C672_=_C2849 ,\nC672_=_C2850 ,C672_=_C2851 ,C672_=_C2852 ,C672_=_C2853 ,C672_=_C2854 ,C672_=_C2855 ,\nC672_=_C2856 ,C672_=_C2857 ,C672_=_C2858 ,C672_=_C2859 ,C672_=_C2860 ,C870_=_C878 ,\nC870_=_C976 ,C870_=_C1309 ,C870_=_C1310 ,C870_=_C1311 ,C870_=_C1312 ,C870_=_C1313 ,\nC870_=_C1314 ,C870_=_C1315 ,C870_=_C1316 ,C870_=_C1318 ,C870_=_C1319 ,C870_=_C1320 ,\nC870_=_C1321 ,C870_=_C1322 ,C870_=_C1323 ,C870_=_C1324 ,C870_=_C1325 ,C870_=_C1326 ,\nC870_=_C1327 ,C870_=_C1328 ,C870_=_C1329 ,C870_=_C1330 ,C870_=_C1331 ,C878_=_C1250 ,\nC878_=_C1362 ,C878_=_C1456 ,C878_=_C1523 ,C878_=_C1973 ,C878_=_C2125 ,C878_=_C2692</w:t>
      </w:r>
    </w:p>
    <w:p>
      <w:pPr>
        <w:pStyle w:val="PreformattedText"/>
        <w:bidi w:val="0"/>
        <w:spacing w:before="0" w:after="0"/>
        <w:jc w:val="left"/>
        <w:rPr/>
      </w:pPr>
      <w:r>
        <w:rPr/>
        <w:t xml:space="preserve"> </w:t>
      </w:r>
      <w:r>
        <w:rPr/>
        <w:t>,\nC878_=_C2783 ,C878_=_C2848 ,C878_=_C2849 ,C878_=_C2850 ,C878_=_C2851 ,C878_=_C2852 ,\nC878_=_C2853 ,C878_=_C2854 ,C878_=_C2855 ,C878_=_C2856 ,C878_=_C2857 ,C878_=_C2858 ,\nC878_=_C2859 ,C878_=_C2860 ,C976_=_C1309 ,C976_=_C1310 ,C976_=_C1311 ,C976_=_C1312 ,\nC976_=_C1313 ,C976_=_C1314 ,C976_=_C1315 ,C976_=_C1316 ,C976_=_C1318 ,C976_=_C1319 ,\nC976_=_C1320 ,C976_=_C1321 ,C976_=_C1322 ,C976_=_C1323 ,C976_=_C1324 ,C976_=_C1325 ,\nC976_=_C1326 ,C976_=_C1327 ,C976_=_C1328 ,C976_=_C1329 ,C976_=_C1330 ,C976_=_C1331 ,\nC1250_=_C1362 ,C1250_=_C1456 ,C1250_=_C1523 ,C1250_=_C1973 ,C1250_=_C2125 ,C1250_=_C2692 ,\nC1250_=_C2783 ,C1250_=_C2848 ,C1250_=_C2849 ,C1250_=_C2850 ,C1250_=_C2851 ,C1250_=_C2852 ,\nC1250_=_C2853 ,C1250_=_C2854 ,C1250_=_C2855 ,C1250_=_C2856 ,C1250_=_C2857 ,C1250_=_C2858 ,\nC1250_=_C2859 ,C1250_=_C2860 ,C1309_=_C1310 ,C1309_=_C1311 ,C1309_=_C1312 ,C1309_=_C1313 ,\nC1309_=_C1314 ,C1309_=_C1315 ,C1309_=_C1316 ,C1309_=_C1318 ,C1309_=_C1319 ,C1309_=_C1320 ,\nC1309_=_C1321 ,C1309_=_C1322 ,C1309_=_C1323 ,C1309_=_C1324 ,C1309_=_C1325 ,C1309_=_C1326 ,\nC1309_=_C1327 ,C1309_=_C1328 ,C1309_=_C1329 ,C1309_=_C1330 ,C1309_=_C1331 ,C1309_=_C1456 ,\nC1310_=_C1311 ,C1310_=_C1312 ,C1310_=_C1313 ,C1310_=_C1314 ,C1310_=_C1315 ,C1310_=_C1316 ,\nC1310_=_C1318 ,C1310_=_C1319 ,C1310_=_C1320 ,C1310_=_C1321 ,C1310_=_C1322 ,C1310_=_C1323 ,\nC1310_=_C1324 ,C1310_=_C1325 ,C1310_=_C1326 ,C1310_=_C1327 ,C1310_=_C1328 ,C1310_=_C1329 ,\nC1310_=_C1330 ,C1310_=_C1331 ,C1310_=_C1973 ,C1311_=_C1312 ,C1311_=_C1313 ,C1311_=_C1314 ,\nC1311_=_C1315 ,C1311_=_C1316 ,C1311_=_C1318 ,C1311_=_C1319 ,C1311_=_C1320 ,C1311_=_C1321 ,\nC1311_=_C1322 ,C1311_=_C1323 ,C1311_=_C1324 ,C1311_=_C1325 ,C1311_=_C1326 ,C1311_=_C1327 ,\nC1311_=_C1328 ,C1311_=_C1329 ,C1311_=_C1330 ,C1311_=_C1331 ,C1312_=_C1313 ,C1312_=_C1314 ,\nC1312_=_C1315 ,C1312_=_C1316 ,C1312_=_C1318 ,C1312_=_C1319 ,C1312_=_C1320 ,C1312_=_C1321 ,\nC1312_=_C1322 ,C1312_=_C1323 ,C1312_=_C1324 ,C1312_=_C1325 ,C1312_=_C1326 ,C1312_=_C1327 ,\nC1312_=_C1328 ,C1312_=_C1329 ,C1312_=_C1330 ,C1312_=_C1331 ,C1313_=_C1314 ,C1313_=_C1315 ,\nC1313_=_C1316 ,C1313_=_C1318 ,C1313_=_C1319 ,C1313_=_C1320 ,C1313_=_C1321 ,C1313_=_C1322 ,\nC1313_=_C1323 ,C1313_=_C1324 ,C1313_=_C1325 ,C1313_=_C1326 ,C1313_=_C1327 ,C1313_=_C1328 ,\nC1313_=_C1329 ,C1313_=_C1330 ,C1313_=_C1331 ,C1313_=_C2125 ,C1314_=_C1315 ,C1314_=_C1316 ,\nC1314_=_C1318 ,C1314_=_C1319 ,C1314_=_C1320 ,C1314_=_C1321 ,C1314_=_C1322 ,C1314_=_C1323 ,\nC1314_=_C1324 ,C1314_=_C1325 ,C1314_=_C1326 ,C1314_=_C1327 ,C1314_=_C1328 ,C1314_=_C1329 ,\nC1314_=_C1330 ,C1314_=_C1331 ,C1315_=_C1316 ,C1315_=_C1318 ,C1315_=_C1319 ,C1315_=_C1320 ,\nC1315_=_C1321 ,C1315_=_C1322 ,C1315_=_C1323 ,C1315_=_C1324 ,C1315_=_C1325 ,C1315_=_C1326 ,\nC1315_=_C1327 ,C1315_=_C1328 ,C1315_=_C1329 ,C1315_=_C1330 ,C1315_=_C1331 ,C1315_=_C2692 ,\nC1316_=_C1318 ,C1316_=_C1319 ,C1316_=_C1320 ,C1316_=_C1321 ,C1316_=_C1322 ,C1316_=_C1323 ,\nC1316_=_C1324 ,C1316_=_C1325 ,C1316_=_C1326 ,C1316_=_C1327 ,C1316_=_C1328 ,C1316_=_C1329 ,\nC1316_=_C1330 ,C1316_=_C1331 ,C1316_=_C2783 ,C1318_=_C1319 ,C1318_=_C1320 ,C1318_=_C1321 ,\nC1318_=_C1322 ,C1318_=_C1323 ,C1318_=_C1324 ,C1318_=_C1325 ,C1318_=_C1326 ,C1318_=_C1327 ,\nC1318_=_C1328 ,C1318_=_C1329 ,C1318_=_C1330 ,C1318_=_C1331 ,C1318_=_C2849 ,C1319_=_C1320 ,\nC1319_=_C1321 ,C1319_=_C1322 ,C1319_=_C1323 ,C1319_=_C1324 ,C1319_=_C1325 ,C1319_=_C1326 ,\nC1319_=_C1327 ,C1319_=_C1328 ,C1319_=_C1329 ,C1319_=_C1330 ,C1319_=_C1331 ,C1319_=_C2850 ,\nC1320_=_C1321 ,C1320_=_C1322 ,C1320_=_C1323 ,C1320_=_C1324 ,C1320_=_C1325 ,C1320_=_C1326 ,\nC1320_=_C1327 ,C1320_=_C1328 ,C1320_=_C1329 ,C1320_=_C1330 ,C1320_=_C1331 ,C1320_=_C2851 ,\nC1321_=_C1322 ,C1321_=_C1323 ,C1321_=_C1324 ,C1321_=_C1325 ,C1321_=_C1326 ,C1321_=_C1327 ,\nC1321_=_C1328 ,C1321_=_C1329 ,C1321_=_C1330 ,C1321_=_C1331 ,C1321_=_C2852 ,C1322_=_C1323 ,\nC1322_=_C1324 ,C1322_=_C1325 ,C1322_=_C1326 ,C1322_=_C1327 ,C1322_=_C1328 ,C1322_=_C1329 ,\nC1322_=_C1330 ,C1322_=_C1331 ,C1322_=_C2853 ,C1323_=_C1324 ,C1323_=_C1325 ,C1323_=_C1326 ,\nC1323_=_C1327 ,C1323_=_C1328 ,C1323_=_C1329 ,C1323_=_C1330 ,C1323_=_C1331 ,C1323_=_C2854 ,\nC1324_=_C1325 ,C1324_=_C1326 ,C1324_=_C1327 ,C1324_=_C1328 ,C1324_=_C1329 ,C1324_=_C1330 ,\nC1324_=_C1331 ,C1325_=_C1326 ,C1325_=_C1327 ,C1325_=_C1328 ,C1325_=_C1329 ,C1325_=_C1330 ,\nC1325_=_C1331 ,C1325_=_C2855 ,C1326_=_C1327 ,C1326_=_C1328 ,C1326_=_C1329 ,C1326_=_C1330 ,\nC1326_=_C1331 ,C1327_=_C1328 ,C1327_=_C1329 ,C1327_=_C1330 ,C1327_=_C1331 ,C1328_=_C1329 ,\nC1328_=_C1330 ,C1328_=_C1331 ,C1328_=_C2858 ,C1329_=_C1330 ,C1329_=_C1331 ,C1330_=_C1331 ,\nC1330_=_C2859 ,C1362_=_C1456 ,C1362_=_C1523 ,C1362_=_C1973 ,C1362_=_C2125 ,C1362_=_C2692 ,\nC1362_=_C2783 ,C1362_=_C2848 ,C1362_=_C2849 ,C1362_=_C2850 ,C1362_=_C2851 ,C1362_=_C2852 ,\nC1362_=_C2853 ,C1362_=_C2854 ,C1362_=_C2855 ,C1362_=_C2856 ,C1362_=_C2857 ,C1362_=_C2858 ,\nC1362_=_C2859 ,C1362_=_C2860 ,C1456_=_C1523 ,C1456_=_C1973 ,C1456_=_C2125 ,C1456_=_C2692 ,\nC1456_=_C2783 ,C1456_=_C2848 ,C1456_=_C2849 ,C1456_=_C2850 ,C1456_=_C2851 ,C1456_=_C2852 ,\nC1456_=_C2853 ,C1456_=_C2854 ,C1456_=_C2855 ,C1456_=_C2856 ,C1456_=_C2857 ,C1456_=_C2858 ,\nC1456_=_C2859 ,C1456_=_C2860 ,C1523_=_C1973 ,C1523_=_C2125 ,C1523_=_C2692 ,C1523_=_C2783 ,\nC1523_=_C2848 ,C1523_=_C2849 ,C1523_=_C2850 ,C1523_=_C2851 ,C1523_=_C2852 ,C1523_=_C2853 ,\nC1523_=_C2854 ,C1523_=_C2855 ,C1523_=_C2856 ,C1523_=_C2857 ,C1523_=_C2858 ,C1523_=_C2859 ,\nC1523_=_C2860 ,C1973_=_C2125 ,C1973_=_C2692 ,C1973_=_C2783 ,C1973_=_C2848 ,C1973_=_C2849 ,\nC1973_=_C2850 ,C1973_=_C2851 ,C1973_=_C2852 ,C1973_=_C2853 ,C1973_=_C2854 ,C1973_=_C2855 ,\nC1973_=_C2856 ,C1973_=_C2857 ,C1973_=_C2858 ,C1973_=_C2859 ,C1973_=_C2860 ,C2125_=_C2692 ,\nC2125_=_C2783 ,C2125_=_C2848 ,C2125_=_C2849 ,C2125_=_C2850 ,C2125_=_C2851 ,C2125_=_C2852 ,\nC2125_=_C2853 ,C2125_=_C2854 ,C2125_=_C2855 ,C2125_=_C2856 ,C2125_=_C2857 ,C2125_=_C2858 ,\nC2125_=_C2859 ,C2125_=_C2860 ,C2692_=_C2783 ,C2692_=_C2848 ,C2692_=_C2849 ,C2692_=_C2850 ,\nC2692_=_C2851 ,C2692_=_C2852 ,C2692_=_C2853 ,C2692_=_C2854 ,C2692_=_C2855 ,C2692_=_C2856 ,\nC2692_=_C2857 ,C2692_=_C2858 ,C2692_=_C2859 ,C2692_=_C2860 ,C2783_=_C2848 ,C2783_=_C2849 ,\nC2783_=_C2850 ,C2783_=_C2851 ,C2783_=_C2852 ,C2783_=_C2853 ,C2783_=_C2854 ,C2783_=_C2855 ,\nC2783_=_C2856 ,C2783_=_C2857 ,C2783_=_C2858 ,C2783_=_C2859 ,C2783_=_C2860 ,C2848_=_C2849 ,\nC2848_=_C2850 ,C2848_=_C2851 ,C2848_=_C2852 ,C2848_=_C2853 ,C2848_=_C2854 ,C2848_=_C2855 ,\nC2848_=_C2856 ,C2848_=_C2857 ,C2848_=_C2858 ,C2848_=_C2859 ,C2848_=_C2860 ,C2849_=_C2850 ,\nC2849_=_C2851 ,C2849_=_C2852 ,C2849_=_C2853 ,C2849_=_C2854 ,C2849_=_C2855 ,C2849_=_C2856 ,\nC2849_=_C2857 ,C2849_=_C2858 ,C2849_=_C2859 ,C2849_=_C2860 ,C2850_=_C2851 ,C2850_=_C2852 ,\nC2850_=_C2853 ,C2850_=_C2854 ,C2850_=_C2855 ,C2850_=_C2856 ,C2850_=_C2857 ,C2850_=_C2858 ,\nC2850_=_C2859 ,C2850_=_C2860 ,C2851_=_C2852 ,C2851_=_C2853 ,C2851_=_C2854 ,C2851_=_C2855 ,\nC2851_=_C2856 ,C2851_=_C2857 ,C2851_=_C2858 ,C2851_=_C2859 ,C2851_=_C2860 ,C2852_=_C2853 ,\nC2852_=_C2854 ,C2852_=_C2855 ,C2852_=_C2856 ,C2852_=_C2857 ,C2852_=_C2858 ,C2852_=_C2859 ,\nC2852_=_C2860 ,C2853_=_C2854 ,C2853_=_C2855 ,C2853_=_C2856 ,C2853_=_C2857 ,C2853_=_C2858 ,\nC2853_=_C2859 ,C2853_=_C2860 ,C2854_=_C2855 ,C2854_=_C2856 ,C2854_=_C2857 ,C2854_=_C2858 ,\nC2854_=_C2859 ,C2854_=_C2860 ,C2855_=_C2856 ,C2855_=_C2857 ,C2855_=_C2858 ,C2855_=_C2859 ,\nC2855_=_C2860 ,C2856_=_C2857 ,C2856_=_C2858 ,C2856_=_C2859 ,C2856_=_C2860 ,C2857_=_C2858 ,\nC2857_=_C2859 ,C2857_=_C2860 ,C2858_=_C2859 ,C2858_=_C2860 ,C2859_=_C2860 ,"];266[shape=box, label="id:266 level: 7\n55: C37 C273 C306 C348 C466 \nC467 C468 C469 C470 C471 C472 \nC473 C474 C475 C476 C477 C478 \nC479 C480 C481 C482 C483 C484 \nC485 C486 C487 C488 C489 C678 \nC1257 C1368 C1468 C1530 C1643 C1693 \nC2050 C2131 C2447 C2481 C2540 C2729 \nC2856 C2876 C3378 C3499 C3693 C3765 \nC3766 C3767 C3768 C3769 C3770 C3771 \nC3772 C3773 \n774: C37_=_C273( C37 C273 ) C37_=_C306( C37 C306 ) C37_=_C348( C37 C348 ) C37_=_C466( C37 C466 ) C37_=_C467( C37 C467 ) \nC37_=_C468( C37 C468 ) C37_=_C469( C37 C469 ) C37_=_C470( C37 C470 ) C37_=_C471( C37 C471 ) C37_=_C472( C37 C472 ) C37_=_C473( C37 C473 ) \nC37_=_C474( C37 C474 ) C37_=_C475( C37 C475 ) C37_=_C476( C37 C476 ) C37_=_C477( C37 C477 ) C37_=_C478( C37 C478 ) C37_=_C479( C37 C479 ) \nC37_=_C480( C37 C480 ) C37_=_C481( C37 C481 ) C37_=_C482( C37 C482 ) C37_=_C483( C37 C483 ) C37_=_C484( C37 C484 ) C37_=_C485( C37 C485 ) \nC37_=_C486( C37 C486 ) C37_=_C487( C37 C487 ) C37_=_C488( C37 C488 ) C37_=_C489( C37 C489 ) C273_=_C306( C273 C306 ) C273_=_C348( C273 C348 ) \nC273_=_C466( C273 C466 ) C273_=_C467( C273 C467 ) C273_=_C468( C273 C468 ) C273_=_C469( C273 C469 ) C273_=_C470( C273 C470 ) C273_=_C471( C273 C471 ) \nC273_=_C472( C273 C472 ) C273_=_C473( C273 C473 ) C273_=_C474( C273 C474 ) C273_=_C475( C273 C475 ) C273_=_C476( C273 C476 ) C273_=_C477( C273 C477 ) \nC273_=_C478( C273 C478 ) C273_=_C479( C273 C479 ) C273_=_C480( C273 C480 ) C273_=_C481( C273 C481 ) C273_=_C482( C273 C482 ) C273_=_C483( C273 C483 ) \nC273_=_C484( C273 C484 ) C273_=_C485( C273 C485 ) C273_=_C486( C273 C486 ) C273_=_C487( C273 C487 ) C273_=_C488( C273 C488 ) C273_=_C489( C273 C489 ) \nC306_=_C348( C306 C348 ) C306_=_C466( C306 C466 ) C306_=_C467( C306 C467 ) C306_=_C468( C306 C468 ) C306_=_C469( C306 C469 ) C306_=_C470( C306 C470 ) \nC306_=_C471( C306 C471 ) C306_=_C472( C306 C472 ) C306_=_C473( C306 C473 ) C306_=_C474( C306 C474 ) C306_=_C475( C306 C475 ) C306_=_C476( C306 C476 ) \nC306_=_C477( C306 C477 ) C306_=_C478( C306 C478 ) C306_=_C479( C306 C479 ) C306_=_C480( C306 C480 ) C306_=_C481( C306 C481 ) C306_=_C482( C306 C482 ) \nC306_=_C483( C306 C483 ) C306_=_C484( C306 C484 ) C306_=_C485( C306 C485 ) C306_=_C486( C306 C486 ) C306_=_C487( C306 C487 ) C306_=_C488( C306 C488 ) \nC306_=_C489( C306 C489 ) C348_=_C466( C348 C466 ) C348_=_C467( C348 C467 ) C348_=_C468( C348 C468 ) C348_=_C469( C348 C469 ) C348_=_C470(</w:t>
      </w:r>
    </w:p>
    <w:p>
      <w:pPr>
        <w:pStyle w:val="PreformattedText"/>
        <w:bidi w:val="0"/>
        <w:spacing w:before="0" w:after="0"/>
        <w:jc w:val="left"/>
        <w:rPr/>
      </w:pPr>
      <w:r>
        <w:rPr/>
        <w:t xml:space="preserve"> </w:t>
      </w:r>
      <w:r>
        <w:rPr/>
        <w:t>C348 C470 ) \nC348_=_C471( C348 C471 ) C348_=_C472( C348 C472 ) C348_=_C473( C348 C473 ) C348_=_C474( C348 C474 ) C348_=_C475( C348 C475 ) C348_=_C476( C348 C476 ) \nC348_=_C477( C348 C477 ) C348_=_C478( C348 C478 ) C348_=_C479( C348 C479 ) C348_=_C480( C348 C480 ) C348_=_C481( C348 C481 ) C348_=_C482( C348 C482 ) \nC348_=_C483( C348 C483 ) C348_=_C484( C348 C484 ) C348_=_C485( C348 C485 ) C348_=_C486( C348 C486 ) C348_=_C487( C348 C487 ) C348_=_C488( C348 C488 ) \nC348_=_C489( C348 C489 )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480( C466 C480 ) C466_=_C481( C466 C481 ) C466_=_C482( C466 C482 ) C466_=_C483( C466 C483 ) \nC466_=_C484( C466 C484 ) C466_=_C485( C466 C485 ) C466_=_C486( C466 C486 ) C466_=_C487( C466 C487 ) C466_=_C488( C466 C488 ) C466_=_C489( C466 C489 ) \nC466_=_C678( C466 C678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484( C467 C484 ) \nC467_=_C485( C467 C485 ) C467_=_C486( C467 C486 ) C467_=_C487( C467 C487 ) C467_=_C488( C467 C488 ) C467_=_C489( C467 C489 ) C467_=_C1257( C467 C1257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3( C468 C483 ) C468_=_C484( C468 C484 ) C468_=_C485( C468 C485 ) C468_=_C486( C468 C486 ) \nC468_=_C487( C468 C487 ) C468_=_C488( C468 C488 ) C468_=_C489( C468 C489 ) C468_=_C1368( C468 C1368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484( C469 C484 ) C469_=_C485( C469 C485 ) C469_=_C486( C469 C486 ) C469_=_C487( C469 C487 ) C469_=_C488( C469 C488 ) C469_=_C489( C469 C489 ) \nC469_=_C1468( C469 C1468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4( C470 C484 ) C470_=_C485( C470 C485 ) C470_=_C486( C470 C486 ) C470_=_C487( C470 C487 ) \nC470_=_C488( C470 C488 ) C470_=_C489( C470 C489 ) C470_=_C1530( C470 C1530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485( C471 C485 ) C471_=_C486( C471 C486 ) \nC471_=_C487( C471 C487 ) C471_=_C488( C471 C488 ) C471_=_C489( C471 C489 ) C471_=_C1693( C471 C1693 ) C472_=_C473( C472 C473 ) C472_=_C474( C472 C474 ) \nC472_=_C475( C472 C475 ) C472_=_C476( C472 C476 ) C472_=_C477( C472 C477 ) C472_=_C478( C472 C478 ) C472_=_C479( C472 C479 ) C472_=_C480( C472 C480 ) \nC472_=_C481( C472 C481 ) C472_=_C482( C472 C482 ) C472_=_C483( C472 C483 ) C472_=_C484( C472 C484 ) C472_=_C485( C472 C485 ) C472_=_C486( C472 C486 ) \nC472_=_C487( C472 C487 ) C472_=_C488( C472 C488 ) C472_=_C489( C472 C489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487( C473 C487 ) C473_=_C488( C473 C488 ) \nC473_=_C489( C473 C489 ) C474_=_C475( C474 C475 ) C474_=_C476( C474 C476 ) C474_=_C477( C474 C477 ) C474_=_C478( C474 C478 ) C474_=_C479( C474 C479 ) \nC474_=_C480( C474 C480 ) C474_=_C481( C474 C481 ) C474_=_C482( C474 C482 ) C474_=_C483( C474 C483 ) C474_=_C484( C474 C484 ) C474_=_C485( C474 C485 ) \nC474_=_C486( C474 C486 ) C474_=_C487( C474 C487 ) C474_=_C488( C474 C488 ) C474_=_C489( C474 C489 ) C474_=_C2131( C474 C2131 ) C475_=_C476( C475 C476 ) \nC475_=_C477( C475 C477 ) C475_=_C478( C475 C478 ) C475_=_C479( C475 C479 ) C475_=_C480( C475 C480 ) C475_=_C481( C475 C481 ) C475_=_C482( C475 C482 ) \nC475_=_C483( C475 C483 ) C475_=_C484( C475 C484 ) C475_=_C485( C475 C485 ) C475_=_C486( C475 C486 ) C475_=_C487( C475 C487 ) C475_=_C488( C475 C488 ) \nC475_=_C489( C475 C489 ) C475_=_C2447( C475 C2447 ) C476_=_C477( C476 C477 ) C476_=_C478( C476 C478 ) C476_=_C479( C476 C479 ) C476_=_C480( C476 C480 ) \nC476_=_C481( C476 C481 ) C476_=_C482( C476 C482 ) C476_=_C483( C476 C483 ) C476_=_C484( C476 C484 ) C476_=_C485( C476 C485 ) C476_=_C486( C476 C486 ) \nC476_=_C487( C476 C487 ) C476_=_C488( C476 C488 ) C476_=_C489( C476 C489 ) C476_=_C2481( C476 C2481 ) C477_=_C478( C477 C478 ) C477_=_C479( C477 C479 ) \nC477_=_C480( C477 C480 ) C477_=_C481( C477 C481 ) C477_=_C482( C477 C482 ) C477_=_C483( C477 C483 ) C477_=_C484( C477 C484 ) C477_=_C485( C477 C485 ) \nC477_=_C486( C477 C486 ) C477_=_C487( C477 C487 ) C477_=_C488( C477 C488 ) C477_=_C489( C477 C489 ) C477_=_C2540( C477 C2540 ) C478_=_C479( C478 C479 ) \nC478_=_C480( C478 C480 ) C478_=_C481( C478 C481 ) C478_=_C482( C478 C482 ) C478_=_C483( C478 C483 ) C478_=_C484( C478 C484 ) C478_=_C485( C478 C485 ) \nC478_=_C486( C478 C486 ) C478_=_C487( C478 C487 ) C478_=_C488( C478 C488 ) C478_=_C489( C478 C489 ) C479_=_C480( C479 C480 ) C479_=_C481( C479 C481 ) \nC479_=_C482( C479 C482 ) C479_=_C483( C479 C483 ) C479_=_C484( C479 C484 ) C479_=_C485( C479 C485 ) C479_=_C486( C479 C486 ) C479_=_C487( C479 C487 ) \nC479_=_C488( C479 C488 ) C479_=_C489( C479 C489 ) C479_=_C2729( C479 C2729 ) C480_=_C481( C480 C481 ) C480_=_C482( C480 C482 ) C480_=_C483( C480 C483 ) \nC480_=_C484( C480 C484 ) C480_=_C485( C480 C485 ) C480_=_C486( C480 C486 ) C480_=_C487( C480 C487 ) C480_=_C488( C480 C488 ) C480_=_C489( C480 C489 ) \nC480_=_C2856( C480 C2856 ) C481_=_C482( C481 C482 ) C481_=_C483( C481 C483 ) C481_=_C484( C481 C484 ) C481_=_C485( C481 C485 ) C481_=_C486( C481 C486 ) \nC481_=_C487( C481 C487 ) C481_=_C488( C481 C488 ) C481_=_C489( C481 C489 ) C481_=_C2876( C481 C2876 ) C482_=_C483( C482 C483 ) C482_=_C484( C482 C484 ) \nC482_=_C485( C482 C485 ) C482_=_C486( C482 C486 ) C482_=_C487( C482 C487 ) C482_=_C488( C482 C488 ) C482_=_C489( C482 C489 ) C482_=_C3378( C482 C3378 ) \nC483_=_C484( C483 C484 ) C483_=_C485( C483 C485 ) C483_=_C486( C483 C486 ) C483_=_C487( C483 C487 ) C483_=_C488( C483 C488 ) C483_=_C489( C483 C489 ) \nC483_=_C678( C483 C678 ) C483_=_C1257( C483 C1257 ) C483_=_C1368( C483 C1368 ) C483_=_C1468( C483 C1468 ) C483_=_C1530( C483 C1530 ) C483_=_C1643( C483 C1643 ) \nC483_=_C1693( C483 C1693 ) C483_=_C2050( C483 C2050 ) C483_=_C2131( C483 C2131 ) C483_=_C2447( C483 C2447 ) C483_=_C2481( C483 C2481 ) C483_=_C2540( C483 C2540 ) \nC483_=_C2729( C483 C2729 ) C483_=_C2856( C483 C2856 ) C483_=_C2876( C483 C2876 ) C483_=_C3378( C483 C3378 ) C483_=_C3499( C483 C3499 ) C483_=_C3693( C483 C3693 ) \nC483_=_C3765( C483 C3765 ) C483_=_C3766( C483 C3766 ) C483_=_C3767( C483 C3767 ) C483_=_C3768( C483 C3768 ) C483_=_C3769( C483 C3769 ) C483_=_C3770( C483 C3770 ) \nC483_=_C3771( C483 C3771 ) C483_=_C3772( C483 C3772 ) C483_=_C3773( C483 C3773 ) C484_=_C485( C484 C485 ) C484_=_C486( C484 C486 ) C484_=_C487( C484 C487 ) \nC484_=_C488( C484 C488 ) C484_=_C489( C484 C489 ) C484_=_C3765( C484 C3765 ) C485_=_C486( C485 C486 ) C485_=_C487( C485 C487 ) C485_=_C488( C485 C488 ) \nC485_=_C489( C485 C489 ) C486_=_C487( C486 C487 ) C486_=_C488( C486 C488 ) C486_=_C489( C486 C489 ) C486_=_C3767( C486 C3767 ) C487_=_C488( C487 C488 ) \nC487_=_C489( C487 C489 ) C487_=_C3768( C487 C3768 ) C488_=_C489( C488 C489 ) C489_=_C3773( C489 C3773 ) C678_=_C1257( C678 C1257 ) C678_=_C1368( C678 C1368 ) \nC678_=_C1468( C678 C1468 ) C678_=_C1530( C678 C1530 ) C678_=_C1643( C678 C1643 ) C678_=_C1693( C678 C1693 ) C678_=_C2050( C678 C2050 ) C678_=_C2131( C678 C2131 ) \nC678_=_C2447( C678 C2447 ) C678_=_C2481( C678 C2481 ) C678_=_C2540( C678 C2540 ) C678_=_C2729( C678 C2729 ) C678_=_C2856( C678 C2856 ) C678_=_C2876( C678 C2876 ) \nC678_=_C3378( C678 C3378 ) C678_=_C3499( C678 C3499 ) C678_=_C3693( C678 C3693 ) C678_=_C3765( C678 C3765 ) C678_=_C3766( C678 C3766 ) C678_=_C3767( C678 C3767 ) \nC678_=_C3768( C678 C3768 ) C678_=_C3769( C678 C3769 ) C678_=_C3770( C678 C3770 ) C678_=_C3771( C678 C3771 ) C678_=_C3772( C678 C3772 ) C678_=_C3773( C678 C3773 ) \nC1257_=_C1368( C1257 C1368 ) C1257_=_C1468( C1257 C1468 ) C1257_=_C1530( C1257 C1530 ) C1257_=_C1643( C1257 C1643 ) C1257_=_C1693( C1257 C1693 ) C1257_=_C2050( C1257 C2050 ) \nC1257_=_C2131( C1257 C2131 ) C1257_=_C2447( C1257 C2447 ) C1257_=_C2481( C1257 C2481 ) C1257_=_C2540( C1257 C2540 ) C1257_=_C2729( C1257 C2729 ) C1257_=_C2856( C1257 C2856 ) \nC1257_=_C2876( C1257 C2876 ) C1257_=_C3378( C1257 C3378 ) C1257_=_C3499( C1257 C3499 ) C1257_=_C3693( C1257 C3693 ) C1257_=_C3765(</w:t>
      </w:r>
    </w:p>
    <w:p>
      <w:pPr>
        <w:pStyle w:val="PreformattedText"/>
        <w:bidi w:val="0"/>
        <w:spacing w:before="0" w:after="0"/>
        <w:jc w:val="left"/>
        <w:rPr/>
      </w:pPr>
      <w:r>
        <w:rPr/>
        <w:t xml:space="preserve"> </w:t>
      </w:r>
      <w:r>
        <w:rPr/>
        <w:t>C1257 C3765 ) C1257_=_C3766( C1257 C3766 ) \nC1257_=_C3767( C1257 C3767 ) C1257_=_C3768( C1257 C3768 ) C1257_=_C3769( C1257 C3769 ) C1257_=_C3770( C1257 C3770 ) C1257_=_C3771( C1257 C3771 ) C1257_=_C3772( C1257 C3772 ) \nC1257_=_C3773( C1257 C3773 ) C1368_=_C1468( C1368 C1468 ) C1368_=_C1530( C1368 C1530 ) C1368_=_C1643( C1368 C1643 ) C1368_=_C1693( C1368 C1693 ) C1368_=_C2050( C1368 C2050 ) \nC1368_=_C2131( C1368 C2131 ) C1368_=_C2447( C1368 C2447 ) C1368_=_C2481( C1368 C2481 ) C1368_=_C2540( C1368 C2540 ) C1368_=_C2729( C1368 C2729 ) C1368_=_C2856( C1368 C2856 ) \nC1368_=_C2876( C1368 C2876 ) C1368_=_C3378( C1368 C3378 ) C1368_=_C3499( C1368 C3499 ) C1368_=_C3693( C1368 C3693 ) C1368_=_C3765( C1368 C3765 ) C1368_=_C3766( C1368 C3766 ) \nC1368_=_C3767( C1368 C3767 ) C1368_=_C3768( C1368 C3768 ) C1368_=_C3769( C1368 C3769 ) C1368_=_C3770( C1368 C3770 ) C1368_=_C3771( C1368 C3771 ) C1368_=_C3772( C1368 C3772 ) \nC1368_=_C3773( C1368 C3773 ) C1468_=_C1530( C1468 C1530 ) C1468_=_C1643( C1468 C1643 ) C1468_=_C1693( C1468 C1693 ) C1468_=_C2050( C1468 C2050 ) C1468_=_C2131( C1468 C2131 ) \nC1468_=_C2447( C1468 C2447 ) C1468_=_C2481( C1468 C2481 ) C1468_=_C2540( C1468 C2540 ) C1468_=_C2729( C1468 C2729 ) C1468_=_C2856( C1468 C2856 ) C1468_=_C2876( C1468 C2876 ) \nC1468_=_C3378( C1468 C3378 ) C1468_=_C3499( C1468 C3499 ) C1468_=_C3693( C1468 C3693 ) C1468_=_C3765( C1468 C3765 ) C1468_=_C3766( C1468 C3766 ) C1468_=_C3767( C1468 C3767 ) \nC1468_=_C3768( C1468 C3768 ) C1468_=_C3769( C1468 C3769 ) C1468_=_C3770( C1468 C3770 ) C1468_=_C3771( C1468 C3771 ) C1468_=_C3772( C1468 C3772 ) C1468_=_C3773( C1468 C3773 ) \nC1530_=_C1643( C1530 C1643 ) C1530_=_C1693( C1530 C1693 ) C1530_=_C2050( C1530 C2050 ) C1530_=_C2131( C1530 C2131 ) C1530_=_C2447( C1530 C2447 ) C1530_=_C2481( C1530 C2481 ) \nC1530_=_C2540( C1530 C2540 ) C1530_=_C2729( C1530 C2729 ) C1530_=_C2856( C1530 C2856 ) C1530_=_C2876( C1530 C2876 ) C1530_=_C3378( C1530 C3378 ) C1530_=_C3499( C1530 C3499 ) \nC1530_=_C3693( C1530 C3693 ) C1530_=_C3765( C1530 C3765 ) C1530_=_C3766( C1530 C3766 ) C1530_=_C3767( C1530 C3767 ) C1530_=_C3768( C1530 C3768 ) C1530_=_C3769( C1530 C3769 ) \nC1530_=_C3770( C1530 C3770 ) C1530_=_C3771( C1530 C3771 ) C1530_=_C3772( C1530 C3772 ) C1530_=_C3773( C1530 C3773 ) C1643_=_C1693( C1643 C1693 ) C1643_=_C2050( C1643 C2050 ) \nC1643_=_C2131( C1643 C2131 ) C1643_=_C2447( C1643 C2447 ) C1643_=_C2481( C1643 C2481 ) C1643_=_C2540( C1643 C2540 ) C1643_=_C2729( C1643 C2729 ) C1643_=_C2856( C1643 C2856 ) \nC1643_=_C2876( C1643 C2876 ) C1643_=_C3378( C1643 C3378 ) C1643_=_C3499( C1643 C3499 ) C1643_=_C3693( C1643 C3693 ) C1643_=_C3765( C1643 C3765 ) C1643_=_C3766( C1643 C3766 ) \nC1643_=_C3767( C1643 C3767 ) C1643_=_C3768( C1643 C3768 ) C1643_=_C3769( C1643 C3769 ) C1643_=_C3770( C1643 C3770 ) C1643_=_C3771( C1643 C3771 ) C1643_=_C3772( C1643 C3772 ) \nC1643_=_C3773( C1643 C3773 ) C1693_=_C2050( C1693 C2050 ) C1693_=_C2131( C1693 C2131 ) C1693_=_C2447( C1693 C2447 ) C1693_=_C2481( C1693 C2481 ) C1693_=_C2540( C1693 C2540 ) \nC1693_=_C2729( C1693 C2729 ) C1693_=_C2856( C1693 C2856 ) C1693_=_C2876( C1693 C2876 ) C1693_=_C3378( C1693 C3378 ) C1693_=_C3499( C1693 C3499 ) C1693_=_C3693( C1693 C3693 ) \nC1693_=_C3765( C1693 C3765 ) C1693_=_C3766( C1693 C3766 ) C1693_=_C3767( C1693 C3767 ) C1693_=_C3768( C1693 C3768 ) C1693_=_C3769( C1693 C3769 ) C1693_=_C3770( C1693 C3770 ) \nC1693_=_C3771( C1693 C3771 ) C1693_=_C3772( C1693 C3772 ) C1693_=_C3773( C1693 C3773 ) C2050_=_C2131( C2050 C2131 ) C2050_=_C2447( C2050 C2447 ) C2050_=_C2481( C2050 C2481 ) \nC2050_=_C2540( C2050 C2540 ) C2050_=_C2729( C2050 C2729 ) C2050_=_C2856( C2050 C2856 ) C2050_=_C2876( C2050 C2876 ) C2050_=_C3378( C2050 C3378 ) C2050_=_C3499( C2050 C3499 ) \nC2050_=_C3693( C2050 C3693 ) C2050_=_C3765( C2050 C3765 ) C2050_=_C3766( C2050 C3766 ) C2050_=_C3767( C2050 C3767 ) C2050_=_C3768( C2050 C3768 ) C2050_=_C3769( C2050 C3769 ) \nC2050_=_C3770( C2050 C3770 ) C2050_=_C3771( C2050 C3771 ) C2050_=_C3772( C2050 C3772 ) C2050_=_C3773( C2050 C3773 ) C2131_=_C2447( C2131 C2447 ) C2131_=_C2481( C2131 C2481 ) \nC2131_=_C2540( C2131 C2540 ) C2131_=_C2729( C2131 C2729 ) C2131_=_C2856( C2131 C2856 ) C2131_=_C2876( C2131 C2876 ) C2131_=_C3378( C2131 C3378 ) C2131_=_C3499( C2131 C3499 ) \nC2131_=_C3693( C2131 C3693 ) C2131_=_C3765( C2131 C3765 ) C2131_=_C3766( C2131 C3766 ) C2131_=_C3767( C2131 C3767 ) C2131_=_C3768( C2131 C3768 ) C2131_=_C3769( C2131 C3769 ) \nC2131_=_C3770( C2131 C3770 ) C2131_=_C3771( C2131 C3771 ) C2131_=_C3772( C2131 C3772 ) C2131_=_C3773( C2131 C3773 ) C2447_=_C2481( C2447 C2481 ) C2447_=_C2540( C2447 C2540 ) \nC2447_=_C2729( C2447 C2729 ) C2447_=_C2856( C2447 C2856 ) C2447_=_C2876( C2447 C2876 ) C2447_=_C3378( C2447 C3378 ) C2447_=_C3499( C2447 C3499 ) C2447_=_C3693( C2447 C3693 ) \nC2447_=_C3765( C2447 C3765 ) C2447_=_C3766( C2447 C3766 ) C2447_=_C3767( C2447 C3767 ) C2447_=_C3768( C2447 C3768 ) C2447_=_C3769( C2447 C3769 ) C2447_=_C3770( C2447 C3770 ) \nC2447_=_C3771( C2447 C3771 ) C2447_=_C3772( C2447 C3772 ) C2447_=_C3773( C2447 C3773 ) C2481_=_C2540( C2481 C2540 ) C2481_=_C2729( C2481 C2729 ) C2481_=_C2856( C2481 C2856 ) \nC2481_=_C2876( C2481 C2876 ) C2481_=_C3378( C2481 C3378 ) C2481_=_C3499( C2481 C3499 ) C2481_=_C3693( C2481 C3693 ) C2481_=_C3765( C2481 C3765 ) C2481_=_C3766( C2481 C3766 ) \nC2481_=_C3767( C2481 C3767 ) C2481_=_C3768( C2481 C3768 ) C2481_=_C3769( C2481 C3769 ) C2481_=_C3770( C2481 C3770 ) C2481_=_C3771( C2481 C3771 ) C2481_=_C3772( C2481 C3772 ) \nC2481_=_C3773( C2481 C3773 ) C2540_=_C2729( C2540 C2729 ) C2540_=_C2856( C2540 C2856 ) C2540_=_C2876( C2540 C2876 ) C2540_=_C3378( C2540 C3378 ) C2540_=_C3499( C2540 C3499 ) \nC2540_=_C3693( C2540 C3693 ) C2540_=_C3765( C2540 C3765 ) C2540_=_C3766( C2540 C3766 ) C2540_=_C3767( C2540 C3767 ) C2540_=_C3768( C2540 C3768 ) C2540_=_C3769( C2540 C3769 ) \nC2540_=_C3770( C2540 C3770 ) C2540_=_C3771( C2540 C3771 ) C2540_=_C3772( C2540 C3772 ) C2540_=_C3773( C2540 C3773 ) C2729_=_C2856( C2729 C2856 ) C2729_=_C2876( C2729 C2876 ) \nC2729_=_C3378( C2729 C3378 ) C2729_=_C3499( C2729 C3499 ) C2729_=_C3693( C2729 C3693 ) C2729_=_C3765( C2729 C3765 ) C2729_=_C3766( C2729 C3766 ) C2729_=_C3767( C2729 C3767 ) \nC2729_=_C3768( C2729 C3768 ) C2729_=_C3769( C2729 C3769 ) C2729_=_C3770( C2729 C3770 ) C2729_=_C3771( C2729 C3771 ) C2729_=_C3772( C2729 C3772 ) C2729_=_C3773( C2729 C3773 ) \nC2856_=_C2876( C2856 C2876 ) C2856_=_C3378( C2856 C3378 ) C2856_=_C3499( C2856 C3499 ) C2856_=_C3693( C2856 C3693 ) C2856_=_C3765( C2856 C3765 ) C2856_=_C3766( C2856 C3766 ) \nC2856_=_C3767( C2856 C3767 ) C2856_=_C3768( C2856 C3768 ) C2856_=_C3769( C2856 C3769 ) C2856_=_C3770( C2856 C3770 ) C2856_=_C3771( C2856 C3771 ) C2856_=_C3772( C2856 C3772 ) \nC2856_=_C3773( C2856 C3773 ) C2876_=_C3378( C2876 C3378 ) C2876_=_C3499( C2876 C3499 ) C2876_=_C3693( C2876 C3693 ) C2876_=_C3765( C2876 C3765 ) C2876_=_C3766( C2876 C3766 ) \nC2876_=_C3767( C2876 C3767 ) C2876_=_C3768( C2876 C3768 ) C2876_=_C3769( C2876 C3769 ) C2876_=_C3770( C2876 C3770 ) C2876_=_C3771( C2876 C3771 ) C2876_=_C3772( C2876 C3772 ) \nC2876_=_C3773( C2876 C3773 ) C3378_=_C3499( C3378 C3499 ) C3378_=_C3693( C3378 C3693 ) C3378_=_C3765( C3378 C3765 ) C3378_=_C3766( C3378 C3766 ) C3378_=_C3767( C3378 C3767 ) \nC3378_=_C3768( C3378 C3768 ) C3378_=_C3769( C3378 C3769 ) C3378_=_C3770( C3378 C3770 ) C3378_=_C3771( C3378 C3771 ) C3378_=_C3772( C3378 C3772 ) C3378_=_C3773( C3378 C3773 ) \nC3499_=_C3693( C3499 C3693 ) C3499_=_C3765( C3499 C3765 ) C3499_=_C3766( C3499 C3766 ) C3499_=_C3767( C3499 C3767 ) C3499_=_C3768( C3499 C3768 ) C3499_=_C3769( C3499 C3769 ) \nC3499_=_C3770( C3499 C3770 ) C3499_=_C3771( C3499 C3771 ) C3499_=_C3772( C3499 C3772 ) C3499_=_C3773( C3499 C3773 ) C3693_=_C3765( C3693 C3765 ) C3693_=_C3766( C3693 C3766 ) \nC3693_=_C3767( C3693 C3767 ) C3693_=_C3768( C3693 C3768 ) C3693_=_C3769( C3693 C3769 ) C3693_=_C3770( C3693 C3770 ) C3693_=_C3771( C3693 C3771 ) C3693_=_C3772( C3693 C3772 ) \nC3693_=_C3773( C3693 C3773 ) C3765_=_C3766( C3765 C3766 ) C3765_=_C3767( C3765 C3767 ) C3765_=_C3768( C3765 C3768 ) C3765_=_C3769( C3765 C3769 ) C3765_=_C3770( C3765 C3770 ) \nC3765_=_C3771( C3765 C3771 ) C3765_=_C3772( C3765 C3772 ) C3765_=_C3773( C3765 C3773 ) C3766_=_C3767( C3766 C3767 ) C3766_=_C3768( C3766 C3768 ) C3766_=_C3769( C3766 C3769 ) \nC3766_=_C3770( C3766 C3770 ) C3766_=_C3771( C3766 C3771 ) C3766_=_C3772( C3766 C3772 ) C3766_=_C3773( C3766 C3773 ) C3767_=_C3768( C3767 C3768 ) C3767_=_C3769( C3767 C3769 ) \nC3767_=_C3770( C3767 C3770 ) C3767_=_C3771( C3767 C3771 ) C3767_=_C3772( C3767 C3772 ) C3767_=_C3773( C3767 C3773 ) C3768_=_C3769( C3768 C3769 ) C3768_=_C3770( C3768 C3770 ) \nC3768_=_C3771( C3768 C3771 ) C3768_=_C3772( C3768 C3772 ) C3768_=_C3773( C3768 C3773 ) C3769_=_C3770( C3769 C3770 ) C3769_=_C3771( C3769 C3771 ) C3769_=_C3772( C3769 C3772 ) \nC3769_=_C3773( C3769 C3773 ) C3770_=_C3771( C3770 C3771 ) C3770_=_C3772( C3770 C3772 ) C3770_=_C3773( C3770 C3773 ) C3771_=_C3772( C3771 C3772 ) C3771_=_C3773( C3771 C3773 ) \nC3772_=_C3773( C3772 C3773 ) "];204-&gt;266[label="54: C37 C273 C306 C348 C466 \nC467 C468 C469 C470 C471 C472 \nC473 C474 C475 C476 C477 C478 \nC479 C480 C481 C482 C484 C485 \nC486 C487 C488 C489 C678 C1257 \nC1368 C1468 C1530 C1643 C1693 C2050 \nC2131 C2447 C2481 C2540 C2729 C2856 \nC2876 C3378 C3499 C3693 C3765 C3766 \nC3767 C3768 C3769 C3770 C3771 C3772 \nC3773 \n720: C37_=_C273 ,C37_=_C306 ,C37_=_C348 ,C37_=_C466 ,C37_=_C467 ,\nC37_=_C468 ,C37_=_C469 ,C37_=_C470 ,C37_=_C471 ,C37_=_C472 ,C37_=_C473 ,\nC37_=_C474 ,C37_=_C475 ,C37_=_C476 ,C37_=_C477 ,C37_=_C478 ,C37_=_C479 ,\nC37_=_C480 ,C37_=_C481 ,C37_=_C482 ,C37_=_C484 ,C37_=_C485 ,C37_=_C486 ,\nC37_=_C487 ,C37_=_C488 ,C37_=_C489 ,C273_=_C306 ,C273_=_C348 ,C273_=_C466 ,\nC273_=_C467 ,C273_=_C468 ,C273_=_C469 ,C273_=_C470 ,C273_=_C471 ,C273_=_C472 ,\nC273_=_C473 ,C273_=_C474 ,C273_=_C475 ,C273_=_C476 ,C273_=_C477 ,C273_=_C478</w:t>
      </w:r>
    </w:p>
    <w:p>
      <w:pPr>
        <w:pStyle w:val="PreformattedText"/>
        <w:bidi w:val="0"/>
        <w:spacing w:before="0" w:after="0"/>
        <w:jc w:val="left"/>
        <w:rPr/>
      </w:pPr>
      <w:r>
        <w:rPr/>
        <w:t xml:space="preserve"> </w:t>
      </w:r>
      <w:r>
        <w:rPr/>
        <w:t>,\nC273_=_C479 ,C273_=_C480 ,C273_=_C481 ,C273_=_C482 ,C273_=_C484 ,C273_=_C485 ,\nC273_=_C486 ,C273_=_C487 ,C273_=_C488 ,C273_=_C489 ,C306_=_C348 ,C306_=_C466 ,\nC306_=_C467 ,C306_=_C468 ,C306_=_C469 ,C306_=_C470 ,C306_=_C471 ,C306_=_C472 ,\nC306_=_C473 ,C306_=_C474 ,C306_=_C475 ,C306_=_C476 ,C306_=_C477 ,C306_=_C478 ,\nC306_=_C479 ,C306_=_C480 ,C306_=_C481 ,C306_=_C482 ,C306_=_C484 ,C306_=_C485 ,\nC306_=_C486 ,C306_=_C487 ,C306_=_C488 ,C306_=_C489 ,C348_=_C466 ,C348_=_C467 ,\nC348_=_C468 ,C348_=_C469 ,C348_=_C470 ,C348_=_C471 ,C348_=_C472 ,C348_=_C473 ,\nC348_=_C474 ,C348_=_C475 ,C348_=_C476 ,C348_=_C477 ,C348_=_C478 ,C348_=_C479 ,\nC348_=_C480 ,C348_=_C481 ,C348_=_C482 ,C348_=_C484 ,C348_=_C485 ,C348_=_C486 ,\nC348_=_C487 ,C348_=_C488 ,C348_=_C489 ,C466_=_C467 ,C466_=_C468 ,C466_=_C469 ,\nC466_=_C470 ,C466_=_C471 ,C466_=_C472 ,C466_=_C473 ,C466_=_C474 ,C466_=_C475 ,\nC466_=_C476 ,C466_=_C477 ,C466_=_C478 ,C466_=_C479 ,C466_=_C480 ,C466_=_C481 ,\nC466_=_C482 ,C466_=_C484 ,C466_=_C485 ,C466_=_C486 ,C466_=_C487 ,C466_=_C488 ,\nC466_=_C489 ,C466_=_C678 ,C467_=_C468 ,C467_=_C469 ,C467_=_C470 ,C467_=_C471 ,\nC467_=_C472 ,C467_=_C473 ,C467_=_C474 ,C467_=_C475 ,C467_=_C476 ,C467_=_C477 ,\nC467_=_C478 ,C467_=_C479 ,C467_=_C480 ,C467_=_C481 ,C467_=_C482 ,C467_=_C484 ,\nC467_=_C485 ,C467_=_C486 ,C467_=_C487 ,C467_=_C488 ,C467_=_C489 ,C467_=_C1257 ,\nC468_=_C469 ,C468_=_C470 ,C468_=_C471 ,C468_=_C472 ,C468_=_C473 ,C468_=_C474 ,\nC468_=_C475 ,C468_=_C476 ,C468_=_C477 ,C468_=_C478 ,C468_=_C479 ,C468_=_C480 ,\nC468_=_C481 ,C468_=_C482 ,C468_=_C484 ,C468_=_C485 ,C468_=_C486 ,C468_=_C487 ,\nC468_=_C488 ,C468_=_C489 ,C468_=_C1368 ,C469_=_C470 ,C469_=_C471 ,C469_=_C472 ,\nC469_=_C473 ,C469_=_C474 ,C469_=_C475 ,C469_=_C476 ,C469_=_C477 ,C469_=_C478 ,\nC469_=_C479 ,C469_=_C480 ,C469_=_C481 ,C469_=_C482 ,C469_=_C484 ,C469_=_C485 ,\nC469_=_C486 ,C469_=_C487 ,C469_=_C488 ,C469_=_C489 ,C469_=_C1468 ,C470_=_C471 ,\nC470_=_C472 ,C470_=_C473 ,C470_=_C474 ,C470_=_C475 ,C470_=_C476 ,C470_=_C477 ,\nC470_=_C478 ,C470_=_C479 ,C470_=_C480 ,C470_=_C481 ,C470_=_C482 ,C470_=_C484 ,\nC470_=_C485 ,C470_=_C486 ,C470_=_C487 ,C470_=_C488 ,C470_=_C489 ,C470_=_C1530 ,\nC471_=_C472 ,C471_=_C473 ,C471_=_C474 ,C471_=_C475 ,C471_=_C476 ,C471_=_C477 ,\nC471_=_C478 ,C471_=_C479 ,C471_=_C480 ,C471_=_C481 ,C471_=_C482 ,C471_=_C484 ,\nC471_=_C485 ,C471_=_C486 ,C471_=_C487 ,C471_=_C488 ,C471_=_C489 ,C471_=_C1693 ,\nC472_=_C473 ,C472_=_C474 ,C472_=_C475 ,C472_=_C476 ,C472_=_C477 ,C472_=_C478 ,\nC472_=_C479 ,C472_=_C480 ,C472_=_C481 ,C472_=_C482 ,C472_=_C484 ,C472_=_C485 ,\nC472_=_C486 ,C472_=_C487 ,C472_=_C488 ,C472_=_C489 ,C473_=_C474 ,C473_=_C475 ,\nC473_=_C476 ,C473_=_C477 ,C473_=_C478 ,C473_=_C479 ,C473_=_C480 ,C473_=_C481 ,\nC473_=_C482 ,C473_=_C484 ,C473_=_C485 ,C473_=_C486 ,C473_=_C487 ,C473_=_C488 ,\nC473_=_C489 ,C474_=_C475 ,C474_=_C476 ,C474_=_C477 ,C474_=_C478 ,C474_=_C479 ,\nC474_=_C480 ,C474_=_C481 ,C474_=_C482 ,C474_=_C484 ,C474_=_C485 ,C474_=_C486 ,\nC474_=_C487 ,C474_=_C488 ,C474_=_C489 ,C474_=_C2131 ,C475_=_C476 ,C475_=_C477 ,\nC475_=_C478 ,C475_=_C479 ,C475_=_C480 ,C475_=_C481 ,C475_=_C482 ,C475_=_C484 ,\nC475_=_C485 ,C475_=_C486 ,C475_=_C487 ,C475_=_C488 ,C475_=_C489 ,C475_=_C2447 ,\nC476_=_C477 ,C476_=_C478 ,C476_=_C479 ,C476_=_C480 ,C476_=_C481 ,C476_=_C482 ,\nC476_=_C484 ,C476_=_C485 ,C476_=_C486 ,C476_=_C487 ,C476_=_C488 ,C476_=_C489 ,\nC476_=_C2481 ,C477_=_C478 ,C477_=_C479 ,C477_=_C480 ,C477_=_C481 ,C477_=_C482 ,\nC477_=_C484 ,C477_=_C485 ,C477_=_C486 ,C477_=_C487 ,C477_=_C488 ,C477_=_C489 ,\nC477_=_C2540 ,C478_=_C479 ,C478_=_C480 ,C478_=_C481 ,C478_=_C482 ,C478_=_C484 ,\nC478_=_C485 ,C478_=_C486 ,C478_=_C487 ,C478_=_C488 ,C478_=_C489 ,C479_=_C480 ,\nC479_=_C481 ,C479_=_C482 ,C479_=_C484 ,C479_=_C485 ,C479_=_C486 ,C479_=_C487 ,\nC479_=_C488 ,C479_=_C489 ,C479_=_C2729 ,C480_=_C481 ,C480_=_C482 ,C480_=_C484 ,\nC480_=_C485 ,C480_=_C486 ,C480_=_C487 ,C480_=_C488 ,C480_=_C489 ,C480_=_C2856 ,\nC481_=_C482 ,C481_=_C484 ,C481_=_C485 ,C481_=_C486 ,C481_=_C487 ,C481_=_C488 ,\nC481_=_C489 ,C481_=_C2876 ,C482_=_C484 ,C482_=_C485 ,C482_=_C486 ,C482_=_C487 ,\nC482_=_C488 ,C482_=_C489 ,C482_=_C3378 ,C484_=_C485 ,C484_=_C486 ,C484_=_C487 ,\nC484_=_C488 ,C484_=_C489 ,C484_=_C3765 ,C485_=_C486 ,C485_=_C487 ,C485_=_C488 ,\nC485_=_C489 ,C486_=_C487 ,C486_=_C488 ,C486_=_C489 ,C486_=_C3767 ,C487_=_C488 ,\nC487_=_C489 ,C487_=_C3768 ,C488_=_C489 ,C489_=_C3773 ,C678_=_C1257 ,C678_=_C1368 ,\nC678_=_C1468 ,C678_=_C1530 ,C678_=_C1643 ,C678_=_C1693 ,C678_=_C2050 ,C678_=_C2131 ,\nC678_=_C2447 ,C678_=_C2481 ,C678_=_C2540 ,C678_=_C2729 ,C678_=_C2856 ,C678_=_C2876 ,\nC678_=_C3378 ,C678_=_C3499 ,C678_=_C3693 ,C678_=_C3765 ,C678_=_C3766 ,C678_=_C3767 ,\nC678_=_C3768 ,C678_=_C3769 ,C678_=_C3770 ,C678_=_C3771 ,C678_=_C3772 ,C678_=_C3773 ,\nC1257_=_C1368 ,C1257_=_C1468 ,C1257_=_C1530 ,C1257_=_C1643 ,C1257_=_C1693 ,C1257_=_C2050 ,\nC1257_=_C2131 ,C1257_=_C2447 ,C1257_=_C2481 ,C1257_=_C2540 ,C1257_=_C2729 ,C1257_=_C2856 ,\nC1257_=_C2876 ,C1257_=_C3378 ,C1257_=_C3499 ,C1257_=_C3693 ,C1257_=_C3765 ,C1257_=_C3766 ,\nC1257_=_C3767 ,C1257_=_C3768 ,C1257_=_C3769 ,C1257_=_C3770 ,C1257_=_C3771 ,C1257_=_C3772 ,\nC1257_=_C3773 ,C1368_=_C1468 ,C1368_=_C1530 ,C1368_=_C1643 ,C1368_=_C1693 ,C1368_=_C2050 ,\nC1368_=_C2131 ,C1368_=_C2447 ,C1368_=_C2481 ,C1368_=_C2540 ,C1368_=_C2729 ,C1368_=_C2856 ,\nC1368_=_C2876 ,C1368_=_C3378 ,C1368_=_C3499 ,C1368_=_C3693 ,C1368_=_C3765 ,C1368_=_C3766 ,\nC1368_=_C3767 ,C1368_=_C3768 ,C1368_=_C3769 ,C1368_=_C3770 ,C1368_=_C3771 ,C1368_=_C3772 ,\nC1368_=_C3773 ,C1468_=_C1530 ,C1468_=_C1643 ,C1468_=_C1693 ,C1468_=_C2050 ,C1468_=_C2131 ,\nC1468_=_C2447 ,C1468_=_C2481 ,C1468_=_C2540 ,C1468_=_C2729 ,C1468_=_C2856 ,C1468_=_C2876 ,\nC1468_=_C3378 ,C1468_=_C3499 ,C1468_=_C3693 ,C1468_=_C3765 ,C1468_=_C3766 ,C1468_=_C3767 ,\nC1468_=_C3768 ,C1468_=_C3769 ,C1468_=_C3770 ,C1468_=_C3771 ,C1468_=_C3772 ,C1468_=_C3773 ,\nC1530_=_C1643 ,C1530_=_C1693 ,C1530_=_C2050 ,C1530_=_C2131 ,C1530_=_C2447 ,C1530_=_C2481 ,\nC1530_=_C2540 ,C1530_=_C2729 ,C1530_=_C2856 ,C1530_=_C2876 ,C1530_=_C3378 ,C1530_=_C3499 ,\nC1530_=_C3693 ,C1530_=_C3765 ,C1530_=_C3766 ,C1530_=_C3767 ,C1530_=_C3768 ,C1530_=_C3769 ,\nC1530_=_C3770 ,C1530_=_C3771 ,C1530_=_C3772 ,C1530_=_C3773 ,C1643_=_C1693 ,C1643_=_C2050 ,\nC1643_=_C2131 ,C1643_=_C2447 ,C1643_=_C2481 ,C1643_=_C2540 ,C1643_=_C2729 ,C1643_=_C2856 ,\nC1643_=_C2876 ,C1643_=_C3378 ,C1643_=_C3499 ,C1643_=_C3693 ,C1643_=_C3765 ,C1643_=_C3766 ,\nC1643_=_C3767 ,C1643_=_C3768 ,C1643_=_C3769 ,C1643_=_C3770 ,C1643_=_C3771 ,C1643_=_C3772 ,\nC1643_=_C3773 ,C1693_=_C2050 ,C1693_=_C2131 ,C1693_=_C2447 ,C1693_=_C2481 ,C1693_=_C2540 ,\nC1693_=_C2729 ,C1693_=_C2856 ,C1693_=_C2876 ,C1693_=_C3378 ,C1693_=_C3499 ,C1693_=_C3693 ,\nC1693_=_C3765 ,C1693_=_C3766 ,C1693_=_C3767 ,C1693_=_C3768 ,C1693_=_C3769 ,C1693_=_C3770 ,\nC1693_=_C3771 ,C1693_=_C3772 ,C1693_=_C3773 ,C2050_=_C2131 ,C2050_=_C2447 ,C2050_=_C2481 ,\nC2050_=_C2540 ,C2050_=_C2729 ,C2050_=_C2856 ,C2050_=_C2876 ,C2050_=_C3378 ,C2050_=_C3499 ,\nC2050_=_C3693 ,C2050_=_C3765 ,C2050_=_C3766 ,C2050_=_C3767 ,C2050_=_C3768 ,C2050_=_C3769 ,\nC2050_=_C3770 ,C2050_=_C3771 ,C2050_=_C3772 ,C2050_=_C3773 ,C2131_=_C2447 ,C2131_=_C2481 ,\nC2131_=_C2540 ,C2131_=_C2729 ,C2131_=_C2856 ,C2131_=_C2876 ,C2131_=_C3378 ,C2131_=_C3499 ,\nC2131_=_C3693 ,C2131_=_C3765 ,C2131_=_C3766 ,C2131_=_C3767 ,C2131_=_C3768 ,C2131_=_C3769 ,\nC2131_=_C3770 ,C2131_=_C3771 ,C2131_=_C3772 ,C2131_=_C3773 ,C2447_=_C2481 ,C2447_=_C2540 ,\nC2447_=_C2729 ,C2447_=_C2856 ,C2447_=_C2876 ,C2447_=_C3378 ,C2447_=_C3499 ,C2447_=_C3693 ,\nC2447_=_C3765 ,C2447_=_C3766 ,C2447_=_C3767 ,C2447_=_C3768 ,C2447_=_C3769 ,C2447_=_C3770 ,\nC2447_=_C3771 ,C2447_=_C3772 ,C2447_=_C3773 ,C2481_=_C2540 ,C2481_=_C2729 ,C2481_=_C2856 ,\nC2481_=_C2876 ,C2481_=_C3378 ,C2481_=_C3499 ,C2481_=_C3693 ,C2481_=_C3765 ,C2481_=_C3766 ,\nC2481_=_C3767 ,C2481_=_C3768 ,C2481_=_C3769 ,C2481_=_C3770 ,C2481_=_C3771 ,C2481_=_C3772 ,\nC2481_=_C3773 ,C2540_=_C2729 ,C2540_=_C2856 ,C2540_=_C2876 ,C2540_=_C3378 ,C2540_=_C3499 ,\nC2540_=_C3693 ,C2540_=_C3765 ,C2540_=_C3766 ,C2540_=_C3767 ,C2540_=_C3768 ,C2540_=_C3769 ,\nC2540_=_C3770 ,C2540_=_C3771 ,C2540_=_C3772 ,C2540_=_C3773 ,C2729_=_C2856 ,C2729_=_C2876 ,\nC2729_=_C3378 ,C2729_=_C3499 ,C2729_=_C3693 ,C2729_=_C3765 ,C2729_=_C3766 ,C2729_=_C3767 ,\nC2729_=_C3768 ,C2729_=_C3769 ,C2729_=_C3770 ,C2729_=_C3771 ,C2729_=_C3772 ,C2729_=_C3773 ,\nC2856_=_C2876 ,C2856_=_C3378 ,C2856_=_C3499 ,C2856_=_C3693 ,C2856_=_C3765 ,C2856_=_C3766 ,\nC2856_=_C3767 ,C2856_=_C3768 ,C2856_=_C3769 ,C2856_=_C3770 ,C2856_=_C3771 ,C2856_=_C3772 ,\nC2856_=_C3773 ,C2876_=_C3378 ,C2876_=_C3499 ,C2876_=_C3693 ,C2876_=_C3765 ,C2876_=_C3766 ,\nC2876_=_C3767 ,C2876_=_C3768 ,C2876_=_C3769 ,C2876_=_C3770 ,C2876_=_C3771 ,C2876_=_C3772 ,\nC2876_=_C3773 ,C3378_=_C3499 ,C3378_=_C3693 ,C3378_=_C3765 ,C3378_=_C3766 ,C3378_=_C3767 ,\nC3378_=_C3768 ,C3378_=_C3769 ,C3378_=_C3770 ,C3378_=_C3771 ,C3378_=_C3772 ,C3378_=_C3773 ,\nC3499_=_C3693 ,C3499_=_C3765 ,C3499_=_C3766 ,C3499_=_C3767 ,C3499_=_C3768 ,C3499_=_C3769 ,\nC3499_=_C3770 ,C3499_=_C3771 ,C3499_=_C3772 ,C3499_=_C3773 ,C3693_=_C3765 ,C3693_=_C3766 ,\nC3693_=_C3767 ,C3693_=_C3768 ,C3693_=_C3769 ,C3693_=_C3770 ,C3693_=_C3771 ,C3693_=_C3772 ,\nC3693_=_C3773 ,C3765_=_C3766 ,C3765_=_C3767 ,C3765_=_C3768 ,C3765_=_C3769 ,C3765_=_C3770 ,\nC3765_=_C3771 ,C3765_=_C3772 ,C3765_=_C3773 ,C3766_=_C3767 ,C3766_=_C3768 ,C3766_=_C3769 ,\nC3766_=_C3770 ,C3766_=_C3771 ,C3766_=_C3772 ,C3766_=_C3773 ,C3767_=_C3768 ,C3767_=_C3769 ,\nC3767_=_C3770 ,C3767_=_C3771 ,C3767_=_C3772 ,C3767_=_C3773 ,C3768_=_C3769 ,C3768_=_C3770 ,\nC3768_=_C3771 ,C3768_=_C3772 ,C3768_=_C3773 ,C3769_=_C3770 ,C3769_=_C3771 ,C3769_=_C3772 ,\nC3769_=_C3773 ,C3770_=_C3771 ,C3770_=_C3772 ,C3770_=_C3773 ,C3771_=_C3772 ,C3771_=_C3773 ,\nC3772_=_C3773 ,"];267[shape=box, label="id:267 level: 7\n55: C474 C482 C609 C824 C876 \nC1313 C1322 C1465 C1476 C1679 C1688 \nC1769 C1978 C2102 C2119 C2120 C2121 \nC2122</w:t>
      </w:r>
    </w:p>
    <w:p>
      <w:pPr>
        <w:pStyle w:val="PreformattedText"/>
        <w:bidi w:val="0"/>
        <w:spacing w:before="0" w:after="0"/>
        <w:jc w:val="left"/>
        <w:rPr/>
      </w:pPr>
      <w:r>
        <w:rPr/>
        <w:t xml:space="preserve"> </w:t>
      </w:r>
      <w:r>
        <w:rPr/>
        <w:t>C2123 C2124 C2125 C2126 C2127 \nC2128 C2129 C2130 C2131 C2132 C2133 \nC2134 C2135 C2136 C2137 C2138 C2139 \nC2444 C2477 C2537 C2698 C2724 C2834 \nC2853 C2928 C2936 C3114 C3172 C3374 \nC3375 C3376 C3377 C3378 C3379 C3380 \nC3381 C3382 \n768: C474_=_C482( C474 C482 ) C474_=_C609( C474 C609 ) C474_=_C824( C474 C824 ) C474_=_C876( C474 C876 ) C474_=_C1313( C474 C1313 ) \nC474_=_C1476( C474 C1476 ) C474_=_C1679( C474 C1679 ) C474_=_C2119( C474 C2119 ) C474_=_C2120( C474 C2120 ) C474_=_C2121( C474 C2121 ) C474_=_C2122( C474 C2122 ) \nC474_=_C2123( C474 C2123 ) C474_=_C2124( C474 C2124 ) C474_=_C2125( C474 C2125 ) C474_=_C2126( C474 C2126 ) C474_=_C2127( C474 C2127 ) C474_=_C2128( C474 C2128 ) \nC474_=_C2129( C474 C2129 ) C474_=_C2130( C474 C2130 ) C474_=_C2131( C474 C2131 ) C474_=_C2132( C474 C2132 ) C474_=_C2133( C474 C2133 ) C474_=_C2134( C474 C2134 ) \nC474_=_C2135( C474 C2135 ) C474_=_C2136( C474 C2136 ) C474_=_C2137( C474 C2137 ) C474_=_C2138( C474 C2138 ) C474_=_C2139( C474 C2139 ) C482_=_C1322( C482 C1322 ) \nC482_=_C1465( C482 C1465 ) C482_=_C1688( C482 C1688 ) C482_=_C1769( C482 C1769 ) C482_=_C1978( C482 C1978 ) C482_=_C2102( C482 C2102 ) C482_=_C2128( C482 C2128 ) \nC482_=_C2444( C482 C2444 ) C482_=_C2477( C482 C2477 ) C482_=_C2537( C482 C2537 ) C482_=_C2698( C482 C2698 ) C482_=_C2724( C482 C2724 ) C482_=_C2834( C482 C2834 ) \nC482_=_C2853( C482 C2853 ) C482_=_C2928( C482 C2928 ) C482_=_C2936( C482 C2936 ) C482_=_C3114( C482 C3114 ) C482_=_C3172( C482 C3172 ) C482_=_C3374( C482 C3374 ) \nC482_=_C3375( C482 C3375 ) C482_=_C3376( C482 C3376 ) C482_=_C3377( C482 C3377 ) C482_=_C3378( C482 C3378 ) C482_=_C3379( C482 C3379 ) C482_=_C3380( C482 C3380 ) \nC482_=_C3381( C482 C3381 ) C482_=_C3382( C482 C3382 ) C609_=_C824( C609 C824 ) C609_=_C876( C609 C876 ) C609_=_C1313( C609 C1313 ) C609_=_C1476( C609 C1476 ) \nC609_=_C1679( C609 C1679 ) C609_=_C2119( C609 C2119 ) C609_=_C2120( C609 C2120 ) C609_=_C2121( C609 C2121 ) C609_=_C2122( C609 C2122 ) C609_=_C2123( C609 C2123 ) \nC609_=_C2124( C609 C2124 ) C609_=_C2125( C609 C2125 ) C609_=_C2126( C609 C2126 ) C609_=_C2127( C609 C2127 ) C609_=_C2128( C609 C2128 ) C609_=_C2129( C609 C2129 ) \nC609_=_C2130( C609 C2130 ) C609_=_C2131( C609 C2131 ) C609_=_C2132( C609 C2132 ) C609_=_C2133( C609 C2133 ) C609_=_C2134( C609 C2134 ) C609_=_C2135( C609 C2135 ) \nC609_=_C2136( C609 C2136 ) C609_=_C2137( C609 C2137 ) C609_=_C2138( C609 C2138 ) C609_=_C2139( C609 C2139 ) C824_=_C876( C824 C876 ) C824_=_C1313( C824 C1313 ) \nC824_=_C1476( C824 C1476 ) C824_=_C1679( C824 C1679 ) C824_=_C2119( C824 C2119 ) C824_=_C2120( C824 C2120 ) C824_=_C2121( C824 C2121 ) C824_=_C2122( C824 C2122 ) \nC824_=_C2123( C824 C2123 ) C824_=_C2124( C824 C2124 ) C824_=_C2125( C824 C2125 ) C824_=_C2126( C824 C2126 ) C824_=_C2127( C824 C2127 ) C824_=_C2128( C824 C2128 ) \nC824_=_C2129( C824 C2129 ) C824_=_C2130( C824 C2130 ) C824_=_C2131( C824 C2131 ) C824_=_C2132( C824 C2132 ) C824_=_C2133( C824 C2133 ) C824_=_C2134( C824 C2134 ) \nC824_=_C2135( C824 C2135 ) C824_=_C2136( C824 C2136 ) C824_=_C2137( C824 C2137 ) C824_=_C2138( C824 C2138 ) C824_=_C2139( C824 C2139 ) C876_=_C1313( C876 C1313 ) \nC876_=_C1476( C876 C1476 ) C876_=_C1679( C876 C1679 ) C876_=_C2119( C876 C2119 ) C876_=_C2120( C876 C2120 ) C876_=_C2121( C876 C2121 ) C876_=_C2122( C876 C2122 ) \nC876_=_C2123( C876 C2123 ) C876_=_C2124( C876 C2124 ) C876_=_C2125( C876 C2125 ) C876_=_C2126( C876 C2126 ) C876_=_C2127( C876 C2127 ) C876_=_C2128( C876 C2128 ) \nC876_=_C2129( C876 C2129 ) C876_=_C2130( C876 C2130 ) C876_=_C2131( C876 C2131 ) C876_=_C2132( C876 C2132 ) C876_=_C2133( C876 C2133 ) C876_=_C2134( C876 C2134 ) \nC876_=_C2135( C876 C2135 ) C876_=_C2136( C876 C2136 ) C876_=_C2137( C876 C2137 ) C876_=_C2138( C876 C2138 ) C876_=_C2139( C876 C2139 ) C1313_=_C1322( C1313 C1322 ) \nC1313_=_C1476( C1313 C1476 ) C1313_=_C1679( C1313 C1679 ) C1313_=_C2119( C1313 C2119 ) C1313_=_C2120( C1313 C2120 ) C1313_=_C2121( C1313 C2121 ) C1313_=_C2122( C1313 C2122 ) \nC1313_=_C2123( C1313 C2123 ) C1313_=_C2124( C1313 C2124 ) C1313_=_C2125( C1313 C2125 ) C1313_=_C2126( C1313 C2126 ) C1313_=_C2127( C1313 C2127 ) C1313_=_C2128( C1313 C2128 ) \nC1313_=_C2129( C1313 C2129 ) C1313_=_C2130( C1313 C2130 ) C1313_=_C2131( C1313 C2131 ) C1313_=_C2132( C1313 C2132 ) C1313_=_C2133( C1313 C2133 ) C1313_=_C2134( C1313 C2134 ) \nC1313_=_C2135( C1313 C2135 ) C1313_=_C2136( C1313 C2136 ) C1313_=_C2137( C1313 C2137 ) C1313_=_C2138( C1313 C2138 ) C1313_=_C2139( C1313 C2139 ) C1322_=_C1465( C1322 C1465 ) \nC1322_=_C1688( C1322 C1688 ) C1322_=_C1769( C1322 C1769 ) C1322_=_C1978( C1322 C1978 ) C1322_=_C2102( C1322 C2102 ) C1322_=_C2128( C1322 C2128 ) C1322_=_C2444( C1322 C2444 ) \nC1322_=_C2477( C1322 C2477 ) C1322_=_C2537( C1322 C2537 ) C1322_=_C2698( C1322 C2698 ) C1322_=_C2724( C1322 C2724 ) C1322_=_C2834( C1322 C2834 ) C1322_=_C2853( C1322 C2853 ) \nC1322_=_C2928( C1322 C2928 ) C1322_=_C2936( C1322 C2936 ) C1322_=_C3114( C1322 C3114 ) C1322_=_C3172( C1322 C3172 ) C1322_=_C3374( C1322 C3374 ) C1322_=_C3375( C1322 C3375 ) \nC1322_=_C3376( C1322 C3376 ) C1322_=_C3377( C1322 C3377 ) C1322_=_C3378( C1322 C3378 ) C1322_=_C3379( C1322 C3379 ) C1322_=_C3380( C1322 C3380 ) C1322_=_C3381( C1322 C3381 ) \nC1322_=_C3382( C1322 C3382 ) C1465_=_C1688( C1465 C1688 ) C1465_=_C1769( C1465 C1769 ) C1465_=_C1978( C1465 C1978 ) C1465_=_C2102( C1465 C2102 ) C1465_=_C2128( C1465 C2128 ) \nC1465_=_C2444( C1465 C2444 ) C1465_=_C2477( C1465 C2477 ) C1465_=_C2537( C1465 C2537 ) C1465_=_C2698( C1465 C2698 ) C1465_=_C2724( C1465 C2724 ) C1465_=_C2834( C1465 C2834 ) \nC1465_=_C2853( C1465 C2853 ) C1465_=_C2928( C1465 C2928 ) C1465_=_C2936( C1465 C2936 ) C1465_=_C3114( C1465 C3114 ) C1465_=_C3172( C1465 C3172 ) C1465_=_C3374( C1465 C3374 ) \nC1465_=_C3375( C1465 C3375 ) C1465_=_C3376( C1465 C3376 ) C1465_=_C3377( C1465 C3377 ) C1465_=_C3378( C1465 C3378 ) C1465_=_C3379( C1465 C3379 ) C1465_=_C3380( C1465 C3380 ) \nC1465_=_C3381( C1465 C3381 ) C1465_=_C3382( C1465 C3382 ) C1476_=_C1679( C1476 C1679 ) C1476_=_C2119( C1476 C2119 ) C1476_=_C2120( C1476 C2120 ) C1476_=_C2121( C1476 C2121 ) \nC1476_=_C2122( C1476 C2122 ) C1476_=_C2123( C1476 C2123 ) C1476_=_C2124( C1476 C2124 ) C1476_=_C2125( C1476 C2125 ) C1476_=_C2126( C1476 C2126 ) C1476_=_C2127( C1476 C2127 ) \nC1476_=_C2128( C1476 C2128 ) C1476_=_C2129( C1476 C2129 ) C1476_=_C2130( C1476 C2130 ) C1476_=_C2131( C1476 C2131 ) C1476_=_C2132( C1476 C2132 ) C1476_=_C2133( C1476 C2133 ) \nC1476_=_C2134( C1476 C2134 ) C1476_=_C2135( C1476 C2135 ) C1476_=_C2136( C1476 C2136 ) C1476_=_C2137( C1476 C2137 ) C1476_=_C2138( C1476 C2138 ) C1476_=_C2139( C1476 C2139 ) \nC1679_=_C1688( C1679 C1688 ) C1679_=_C2119( C1679 C2119 ) C1679_=_C2120( C1679 C2120 ) C1679_=_C2121( C1679 C2121 ) C1679_=_C2122( C1679 C2122 ) C1679_=_C2123( C1679 C2123 ) \nC1679_=_C2124( C1679 C2124 ) C1679_=_C2125( C1679 C2125 ) C1679_=_C2126( C1679 C2126 ) C1679_=_C2127( C1679 C2127 ) C1679_=_C2128( C1679 C2128 ) C1679_=_C2129( C1679 C2129 ) \nC1679_=_C2130( C1679 C2130 ) C1679_=_C2131( C1679 C2131 ) C1679_=_C2132( C1679 C2132 ) C1679_=_C2133( C1679 C2133 ) C1679_=_C2134( C1679 C2134 ) C1679_=_C2135( C1679 C2135 ) \nC1679_=_C2136( C1679 C2136 ) C1679_=_C2137( C1679 C2137 ) C1679_=_C2138( C1679 C2138 ) C1679_=_C2139( C1679 C2139 ) C1688_=_C1769( C1688 C1769 ) C1688_=_C1978( C1688 C1978 ) \nC1688_=_C2102( C1688 C2102 ) C1688_=_C2128( C1688 C2128 ) C1688_=_C2444( C1688 C2444 ) C1688_=_C2477( C1688 C2477 ) C1688_=_C2537( C1688 C2537 ) C1688_=_C2698( C1688 C2698 ) \nC1688_=_C2724( C1688 C2724 ) C1688_=_C2834( C1688 C2834 ) C1688_=_C2853( C1688 C2853 ) C1688_=_C2928( C1688 C2928 ) C1688_=_C2936( C1688 C2936 ) C1688_=_C3114( C1688 C3114 ) \nC1688_=_C3172( C1688 C3172 ) C1688_=_C3374( C1688 C3374 ) C1688_=_C3375( C1688 C3375 ) C1688_=_C3376( C1688 C3376 ) C1688_=_C3377( C1688 C3377 ) C1688_=_C3378( C1688 C3378 ) \nC1688_=_C3379( C1688 C3379 ) C1688_=_C3380( C1688 C3380 ) C1688_=_C3381( C1688 C3381 ) C1688_=_C3382( C1688 C3382 ) C1769_=_C1978( C1769 C1978 ) C1769_=_C2102( C1769 C2102 ) \nC1769_=_C2128( C1769 C2128 ) C1769_=_C2444( C1769 C2444 ) C1769_=_C2477( C1769 C2477 ) C1769_=_C2537( C1769 C2537 ) C1769_=_C2698( C1769 C2698 ) C1769_=_C2724( C1769 C2724 ) \nC1769_=_C2834( C1769 C2834 ) C1769_=_C2853( C1769 C2853 ) C1769_=_C2928( C1769 C2928 ) C1769_=_C2936( C1769 C2936 ) C1769_=_C3114( C1769 C3114 ) C1769_=_C3172( C1769 C3172 ) \nC1769_=_C3374( C1769 C3374 ) C1769_=_C3375( C1769 C3375 ) C1769_=_C3376( C1769 C3376 ) C1769_=_C3377( C1769 C3377 ) C1769_=_C3378( C1769 C3378 ) C1769_=_C3379( C1769 C3379 ) \nC1769_=_C3380( C1769 C3380 ) C1769_=_C3381( C1769 C3381 ) C1769_=_C3382( C1769 C3382 ) C1978_=_C2102( C1978 C2102 ) C1978_=_C2128( C1978 C2128 ) C1978_=_C2444( C1978 C2444 ) \nC1978_=_C2477( C1978 C2477 ) C1978_=_C2537( C1978 C2537 ) C1978_=_C2698( C1978 C2698 ) C1978_=_C2724( C1978 C2724 ) C1978_=_C2834( C1978 C2834 ) C1978_=_C2853( C1978 C2853 ) \nC1978_=_C2928( C1978 C2928 ) C1978_=_C2936( C1978 C2936 ) C1978_=_C3114( C1978 C3114 ) C1978_=_C3172( C1978 C3172 ) C1978_=_C3374( C1978 C3374 ) C1978_=_C3375( C1978 C3375 ) \nC1978_=_C3376( C1978 C3376 ) C1978_=_C3377( C1978 C3377 ) C1978_=_C3378( C1978 C3378 ) C1978_=_C3379( C1978 C3379 ) C1978_=_C3380( C1978 C3380 ) C1978_=_C3381( C1978 C3381 ) \nC1978_=_C3382( C1978 C3382 ) C2102_=_C2128( C2102 C2128 ) C2102_=_C2444( C2102 C2444 ) C2102_=_C2477( C2102 C2477 ) C2102_=_C2537( C2102 C2537 ) C2102_=_C2698( C2102 C2698 ) \nC2102_=_C2724( C2102 C2724 ) C2102_=_C2834( C2102 C2834 ) C2102_=_C2853( C2102 C2853 ) C2102_=_C2928( C2102 C2928 ) C2102_=_C2936( C2102 C2936 ) C2102_=_C3114( C2102 C3114 ) \nC2102_=_C3172( C2102 C3172 ) C2102_=_C3374( C2102 C3374 ) C2102_=_C3375( C2102 C3375 ) C2102_=_C3376( C2102 C3376 ) C2102_=_C3377( C2102 C3377 ) C2102_=_C3378( C2102 C3378 ) \nC2102_=_C3379( C2102 C3379 ) C2102_=_C3380( C2102 C3380 ) C2102_=_C3381( C2102 C3381 ) C2102_=_C3382( C2102</w:t>
      </w:r>
    </w:p>
    <w:p>
      <w:pPr>
        <w:pStyle w:val="PreformattedText"/>
        <w:bidi w:val="0"/>
        <w:spacing w:before="0" w:after="0"/>
        <w:jc w:val="left"/>
        <w:rPr/>
      </w:pPr>
      <w:r>
        <w:rPr/>
        <w:t xml:space="preserve"> </w:t>
      </w:r>
      <w:r>
        <w:rPr/>
        <w:t>C3382 ) C2119_=_C2120( C2119 C2120 ) C2119_=_C2121( C2119 C2121 ) \nC2119_=_C2122( C2119 C2122 ) C2119_=_C2123( C2119 C2123 ) C2119_=_C2124( C2119 C2124 ) C2119_=_C2125( C2119 C2125 ) C2119_=_C2126( C2119 C2126 ) C2119_=_C2127( C2119 C2127 ) \nC2119_=_C2128( C2119 C2128 ) C2119_=_C2129( C2119 C2129 ) C2119_=_C2130( C2119 C2130 ) C2119_=_C2131( C2119 C2131 ) C2119_=_C2132( C2119 C2132 ) C2119_=_C2133( C2119 C2133 ) \nC2119_=_C2134( C2119 C2134 ) C2119_=_C2135( C2119 C2135 ) C2119_=_C2136( C2119 C2136 ) C2119_=_C2137( C2119 C2137 ) C2119_=_C2138( C2119 C2138 ) C2119_=_C2139( C2119 C2139 ) \nC2120_=_C2121( C2120 C2121 ) C2120_=_C2122( C2120 C2122 ) C2120_=_C2123( C2120 C2123 ) C2120_=_C2124( C2120 C2124 ) C2120_=_C2125( C2120 C2125 ) C2120_=_C2126( C2120 C2126 ) \nC2120_=_C2127( C2120 C2127 ) C2120_=_C2128( C2120 C2128 ) C2120_=_C2129( C2120 C2129 ) C2120_=_C2130( C2120 C2130 ) C2120_=_C2131( C2120 C2131 ) C2120_=_C2132( C2120 C2132 ) \nC2120_=_C2133( C2120 C2133 ) C2120_=_C2134( C2120 C2134 ) C2120_=_C2135( C2120 C2135 ) C2120_=_C2136( C2120 C2136 ) C2120_=_C2137( C2120 C2137 ) C2120_=_C2138( C2120 C2138 ) \nC2120_=_C2139( C2120 C2139 ) C2120_=_C2444( C2120 C2444 ) C2121_=_C2122( C2121 C2122 ) C2121_=_C2123( C2121 C2123 ) C2121_=_C2124( C2121 C2124 ) C2121_=_C2125( C2121 C2125 ) \nC2121_=_C2126( C2121 C2126 ) C2121_=_C2127( C2121 C2127 ) C2121_=_C2128( C2121 C2128 ) C2121_=_C2129( C2121 C2129 ) C2121_=_C2130( C2121 C2130 ) C2121_=_C2131( C2121 C2131 ) \nC2121_=_C2132( C2121 C2132 ) C2121_=_C2133( C2121 C2133 ) C2121_=_C2134( C2121 C2134 ) C2121_=_C2135( C2121 C2135 ) C2121_=_C2136( C2121 C2136 ) C2121_=_C2137( C2121 C2137 ) \nC2121_=_C2138( C2121 C2138 ) C2121_=_C2139( C2121 C2139 ) C2121_=_C2477( C2121 C2477 ) C2122_=_C2123( C2122 C2123 ) C2122_=_C2124( C2122 C2124 ) C2122_=_C2125( C2122 C2125 ) \nC2122_=_C2126( C2122 C2126 ) C2122_=_C2127( C2122 C2127 ) C2122_=_C2128( C2122 C2128 ) C2122_=_C2129( C2122 C2129 ) C2122_=_C2130( C2122 C2130 ) C2122_=_C2131( C2122 C2131 ) \nC2122_=_C2132( C2122 C2132 ) C2122_=_C2133( C2122 C2133 ) C2122_=_C2134( C2122 C2134 ) C2122_=_C2135( C2122 C2135 ) C2122_=_C2136( C2122 C2136 ) C2122_=_C2137( C2122 C2137 ) \nC2122_=_C2138( C2122 C2138 ) C2122_=_C2139( C2122 C2139 ) C2122_=_C2537( C2122 C2537 ) C2123_=_C2124( C2123 C2124 ) C2123_=_C2125( C2123 C2125 ) C2123_=_C2126( C2123 C2126 ) \nC2123_=_C2127( C2123 C2127 ) C2123_=_C2128( C2123 C2128 ) C2123_=_C2129( C2123 C2129 ) C2123_=_C2130( C2123 C2130 ) C2123_=_C2131( C2123 C2131 ) C2123_=_C2132( C2123 C2132 ) \nC2123_=_C2133( C2123 C2133 ) C2123_=_C2134( C2123 C2134 ) C2123_=_C2135( C2123 C2135 ) C2123_=_C2136( C2123 C2136 ) C2123_=_C2137( C2123 C2137 ) C2123_=_C2138( C2123 C2138 ) \nC2123_=_C2139( C2123 C2139 ) C2123_=_C2724( C2123 C2724 ) C2124_=_C2125( C2124 C2125 ) C2124_=_C2126( C2124 C2126 ) C2124_=_C2127( C2124 C2127 ) C2124_=_C2128( C2124 C2128 ) \nC2124_=_C2129( C2124 C2129 ) C2124_=_C2130( C2124 C2130 ) C2124_=_C2131( C2124 C2131 ) C2124_=_C2132( C2124 C2132 ) C2124_=_C2133( C2124 C2133 ) C2124_=_C2134( C2124 C2134 ) \nC2124_=_C2135( C2124 C2135 ) C2124_=_C2136( C2124 C2136 ) C2124_=_C2137( C2124 C2137 ) C2124_=_C2138( C2124 C2138 ) C2124_=_C2139( C2124 C2139 ) C2125_=_C2126( C2125 C2126 ) \nC2125_=_C2127( C2125 C2127 ) C2125_=_C2128( C2125 C2128 ) C2125_=_C2129( C2125 C2129 ) C2125_=_C2130( C2125 C2130 ) C2125_=_C2131( C2125 C2131 ) C2125_=_C2132( C2125 C2132 ) \nC2125_=_C2133( C2125 C2133 ) C2125_=_C2134( C2125 C2134 ) C2125_=_C2135( C2125 C2135 ) C2125_=_C2136( C2125 C2136 ) C2125_=_C2137( C2125 C2137 ) C2125_=_C2138( C2125 C2138 ) \nC2125_=_C2139( C2125 C2139 ) C2125_=_C2853( C2125 C2853 ) C2126_=_C2127( C2126 C2127 ) C2126_=_C2128( C2126 C2128 ) C2126_=_C2129( C2126 C2129 ) C2126_=_C2130( C2126 C2130 ) \nC2126_=_C2131( C2126 C2131 ) C2126_=_C2132( C2126 C2132 ) C2126_=_C2133( C2126 C2133 ) C2126_=_C2134( C2126 C2134 ) C2126_=_C2135( C2126 C2135 ) C2126_=_C2136( C2126 C2136 ) \nC2126_=_C2137( C2126 C2137 ) C2126_=_C2138( C2126 C2138 ) C2126_=_C2139( C2126 C2139 ) C2126_=_C2936( C2126 C2936 ) C2127_=_C2128( C2127 C2128 ) C2127_=_C2129( C2127 C2129 ) \nC2127_=_C2130( C2127 C2130 ) C2127_=_C2131( C2127 C2131 ) C2127_=_C2132( C2127 C2132 ) C2127_=_C2133( C2127 C2133 ) C2127_=_C2134( C2127 C2134 ) C2127_=_C2135( C2127 C2135 ) \nC2127_=_C2136( C2127 C2136 ) C2127_=_C2137( C2127 C2137 ) C2127_=_C2138( C2127 C2138 ) C2127_=_C2139( C2127 C2139 ) C2128_=_C2129( C2128 C2129 ) C2128_=_C2130( C2128 C2130 ) \nC2128_=_C2131( C2128 C2131 ) C2128_=_C2132( C2128 C2132 ) C2128_=_C2133( C2128 C2133 ) C2128_=_C2134( C2128 C2134 ) C2128_=_C2135( C2128 C2135 ) C2128_=_C2136( C2128 C2136 ) \nC2128_=_C2137( C2128 C2137 ) C2128_=_C2138( C2128 C2138 ) C2128_=_C2139( C2128 C2139 ) C2128_=_C2444( C2128 C2444 ) C2128_=_C2477( C2128 C2477 ) C2128_=_C2537( C2128 C2537 ) \nC2128_=_C2698( C2128 C2698 ) C2128_=_C2724( C2128 C2724 ) C2128_=_C2834( C2128 C2834 ) C2128_=_C2853( C2128 C2853 ) C2128_=_C2928( C2128 C2928 ) C2128_=_C2936( C2128 C2936 ) \nC2128_=_C3114( C2128 C3114 ) C2128_=_C3172( C2128 C3172 ) C2128_=_C3374( C2128 C3374 ) C2128_=_C3375( C2128 C3375 ) C2128_=_C3376( C2128 C3376 ) C2128_=_C3377( C2128 C3377 ) \nC2128_=_C3378( C2128 C3378 ) C2128_=_C3379( C2128 C3379 ) C2128_=_C3380( C2128 C3380 ) C2128_=_C3381( C2128 C3381 ) C2128_=_C3382( C2128 C3382 ) C2129_=_C2130( C2129 C2130 ) \nC2129_=_C2131( C2129 C2131 ) C2129_=_C2132( C2129 C2132 ) C2129_=_C2133( C2129 C2133 ) C2129_=_C2134( C2129 C2134 ) C2129_=_C2135( C2129 C2135 ) C2129_=_C2136( C2129 C2136 ) \nC2129_=_C2137( C2129 C2137 ) C2129_=_C2138( C2129 C2138 ) C2129_=_C2139( C2129 C2139 ) C2130_=_C2131( C2130 C2131 ) C2130_=_C2132( C2130 C2132 ) C2130_=_C2133( C2130 C2133 ) \nC2130_=_C2134( C2130 C2134 ) C2130_=_C2135( C2130 C2135 ) C2130_=_C2136( C2130 C2136 ) C2130_=_C2137( C2130 C2137 ) C2130_=_C2138( C2130 C2138 ) C2130_=_C2139( C2130 C2139 ) \nC2131_=_C2132( C2131 C2132 ) C2131_=_C2133( C2131 C2133 ) C2131_=_C2134( C2131 C2134 ) C2131_=_C2135( C2131 C2135 ) C2131_=_C2136( C2131 C2136 ) C2131_=_C2137( C2131 C2137 ) \nC2131_=_C2138( C2131 C2138 ) C2131_=_C2139( C2131 C2139 ) C2131_=_C3378( C2131 C3378 ) C2132_=_C2133( C2132 C2133 ) C2132_=_C2134( C2132 C2134 ) C2132_=_C2135( C2132 C2135 ) \nC2132_=_C2136( C2132 C2136 ) C2132_=_C2137( C2132 C2137 ) C2132_=_C2138( C2132 C2138 ) C2132_=_C2139( C2132 C2139 ) C2133_=_C2134( C2133 C2134 ) C2133_=_C2135( C2133 C2135 ) \nC2133_=_C2136( C2133 C2136 ) C2133_=_C2137( C2133 C2137 ) C2133_=_C2138( C2133 C2138 ) C2133_=_C2139( C2133 C2139 ) C2133_=_C3379( C2133 C3379 ) C2134_=_C2135( C2134 C2135 ) \nC2134_=_C2136( C2134 C2136 ) C2134_=_C2137( C2134 C2137 ) C2134_=_C2138( C2134 C2138 ) C2134_=_C2139( C2134 C2139 ) C2134_=_C3380( C2134 C3380 ) C2135_=_C2136( C2135 C2136 ) \nC2135_=_C2137( C2135 C2137 ) C2135_=_C2138( C2135 C2138 ) C2135_=_C2139( C2135 C2139 ) C2136_=_C2137( C2136 C2137 ) C2136_=_C2138( C2136 C2138 ) C2136_=_C2139( C2136 C2139 ) \nC2137_=_C2138( C2137 C2138 ) C2137_=_C2139( C2137 C2139 ) C2138_=_C2139( C2138 C2139 ) C2444_=_C2477( C2444 C2477 ) C2444_=_C2537( C2444 C2537 ) C2444_=_C2698( C2444 C2698 ) \nC2444_=_C2724( C2444 C2724 ) C2444_=_C2834( C2444 C2834 ) C2444_=_C2853( C2444 C2853 ) C2444_=_C2928( C2444 C2928 ) C2444_=_C2936( C2444 C2936 ) C2444_=_C3114( C2444 C3114 ) \nC2444_=_C3172( C2444 C3172 ) C2444_=_C3374( C2444 C3374 ) C2444_=_C3375( C2444 C3375 ) C2444_=_C3376( C2444 C3376 ) C2444_=_C3377( C2444 C3377 ) C2444_=_C3378( C2444 C3378 ) \nC2444_=_C3379( C2444 C3379 ) C2444_=_C3380( C2444 C3380 ) C2444_=_C3381( C2444 C3381 ) C2444_=_C3382( C2444 C3382 ) C2477_=_C2537( C2477 C2537 ) C2477_=_C2698( C2477 C2698 ) \nC2477_=_C2724( C2477 C2724 ) C2477_=_C2834( C2477 C2834 ) C2477_=_C2853( C2477 C2853 ) C2477_=_C2928( C2477 C2928 ) C2477_=_C2936( C2477 C2936 ) C2477_=_C3114( C2477 C3114 ) \nC2477_=_C3172( C2477 C3172 ) C2477_=_C3374( C2477 C3374 ) C2477_=_C3375( C2477 C3375 ) C2477_=_C3376( C2477 C3376 ) C2477_=_C3377( C2477 C3377 ) C2477_=_C3378( C2477 C3378 ) \nC2477_=_C3379( C2477 C3379 ) C2477_=_C3380( C2477 C3380 ) C2477_=_C3381( C2477 C3381 ) C2477_=_C3382( C2477 C3382 ) C2537_=_C2698( C2537 C2698 ) C2537_=_C2724( C2537 C2724 ) \nC2537_=_C2834( C2537 C2834 ) C2537_=_C2853( C2537 C2853 ) C2537_=_C2928( C2537 C2928 ) C2537_=_C2936( C2537 C2936 ) C2537_=_C3114( C2537 C3114 ) C2537_=_C3172( C2537 C3172 ) \nC2537_=_C3374( C2537 C3374 ) C2537_=_C3375( C2537 C3375 ) C2537_=_C3376( C2537 C3376 ) C2537_=_C3377( C2537 C3377 ) C2537_=_C3378( C2537 C3378 ) C2537_=_C3379( C2537 C3379 ) \nC2537_=_C3380( C2537 C3380 ) C2537_=_C3381( C2537 C3381 ) C2537_=_C3382( C2537 C3382 ) C2698_=_C2724( C2698 C2724 ) C2698_=_C2834( C2698 C2834 ) C2698_=_C2853( C2698 C2853 ) \nC2698_=_C2928( C2698 C2928 ) C2698_=_C2936( C2698 C2936 ) C2698_=_C3114( C2698 C3114 ) C2698_=_C3172( C2698 C3172 ) C2698_=_C3374( C2698 C3374 ) C2698_=_C3375( C2698 C3375 ) \nC2698_=_C3376( C2698 C3376 ) C2698_=_C3377( C2698 C3377 ) C2698_=_C3378( C2698 C3378 ) C2698_=_C3379( C2698 C3379 ) C2698_=_C3380( C2698 C3380 ) C2698_=_C3381( C2698 C3381 ) \nC2698_=_C3382( C2698 C3382 ) C2724_=_C2834( C2724 C2834 ) C2724_=_C2853( C2724 C2853 ) C2724_=_C2928( C2724 C2928 ) C2724_=_C2936( C2724 C2936 ) C2724_=_C3114( C2724 C3114 ) \nC2724_=_C3172( C2724 C3172 ) C2724_=_C3374( C2724 C3374 ) C2724_=_C3375( C2724 C3375 ) C2724_=_C3376( C2724 C3376 ) C2724_=_C3377( C2724 C3377 ) C2724_=_C3378( C2724 C3378 ) \nC2724_=_C3379( C2724 C3379 ) C2724_=_C3380( C2724 C3380 ) C2724_=_C3381( C2724 C3381 ) C2724_=_C3382( C2724 C3382 ) C2834_=_C2853( C2834 C2853 ) C2834_=_C2928( C2834 C2928 ) \nC2834_=_C2936( C2834 C2936 ) C2834_=_C3114( C2834 C3114 ) C2834_=_C3172( C2834 C3172 ) C2834_=_C3374( C2834 C3374 ) C2834_=_C3375( C2834 C3375 ) C2834_=_C3376( C2834 C3376 ) \nC2834_=_C3377( C2834 C3377 ) C2834_=_C3378( C2834 C3378 ) C2834_=_C3379( C2834 C3379 ) C2834_=_C3380( C2834 C3380 ) C2834_=_C3381( C2834 C3381 ) C2834_=_C3382(</w:t>
      </w:r>
    </w:p>
    <w:p>
      <w:pPr>
        <w:pStyle w:val="PreformattedText"/>
        <w:bidi w:val="0"/>
        <w:spacing w:before="0" w:after="0"/>
        <w:jc w:val="left"/>
        <w:rPr/>
      </w:pPr>
      <w:r>
        <w:rPr/>
        <w:t xml:space="preserve"> </w:t>
      </w:r>
      <w:r>
        <w:rPr/>
        <w:t>C2834 C3382 ) \nC2853_=_C2928( C2853 C2928 ) C2853_=_C2936( C2853 C2936 ) C2853_=_C3114( C2853 C3114 ) C2853_=_C3172( C2853 C3172 ) C2853_=_C3374( C2853 C3374 ) C2853_=_C3375( C2853 C3375 ) \nC2853_=_C3376( C2853 C3376 ) C2853_=_C3377( C2853 C3377 ) C2853_=_C3378( C2853 C3378 ) C2853_=_C3379( C2853 C3379 ) C2853_=_C3380( C2853 C3380 ) C2853_=_C3381( C2853 C3381 ) \nC2853_=_C3382( C2853 C3382 ) C2928_=_C2936( C2928 C2936 ) C2928_=_C3114( C2928 C3114 ) C2928_=_C3172( C2928 C3172 ) C2928_=_C3374( C2928 C3374 ) C2928_=_C3375( C2928 C3375 ) \nC2928_=_C3376( C2928 C3376 ) C2928_=_C3377( C2928 C3377 ) C2928_=_C3378( C2928 C3378 ) C2928_=_C3379( C2928 C3379 ) C2928_=_C3380( C2928 C3380 ) C2928_=_C3381( C2928 C3381 ) \nC2928_=_C3382( C2928 C3382 ) C2936_=_C3114( C2936 C3114 ) C2936_=_C3172( C2936 C3172 ) C2936_=_C3374( C2936 C3374 ) C2936_=_C3375( C2936 C3375 ) C2936_=_C3376( C2936 C3376 ) \nC2936_=_C3377( C2936 C3377 ) C2936_=_C3378( C2936 C3378 ) C2936_=_C3379( C2936 C3379 ) C2936_=_C3380( C2936 C3380 ) C2936_=_C3381( C2936 C3381 ) C2936_=_C3382( C2936 C3382 ) \nC3114_=_C3172( C3114 C3172 ) C3114_=_C3374( C3114 C3374 ) C3114_=_C3375( C3114 C3375 ) C3114_=_C3376( C3114 C3376 ) C3114_=_C3377( C3114 C3377 ) C3114_=_C3378( C3114 C3378 ) \nC3114_=_C3379( C3114 C3379 ) C3114_=_C3380( C3114 C3380 ) C3114_=_C3381( C3114 C3381 ) C3114_=_C3382( C3114 C3382 ) C3172_=_C3374( C3172 C3374 ) C3172_=_C3375( C3172 C3375 ) \nC3172_=_C3376( C3172 C3376 ) C3172_=_C3377( C3172 C3377 ) C3172_=_C3378( C3172 C3378 ) C3172_=_C3379( C3172 C3379 ) C3172_=_C3380( C3172 C3380 ) C3172_=_C3381( C3172 C3381 ) \nC3172_=_C3382( C3172 C3382 ) C3374_=_C3375( C3374 C3375 ) C3374_=_C3376( C3374 C3376 ) C3374_=_C3377( C3374 C3377 ) C3374_=_C3378( C3374 C3378 ) C3374_=_C3379( C3374 C3379 ) \nC3374_=_C3380( C3374 C3380 ) C3374_=_C3381( C3374 C3381 ) C3374_=_C3382( C3374 C3382 ) C3375_=_C3376( C3375 C3376 ) C3375_=_C3377( C3375 C3377 ) C3375_=_C3378( C3375 C3378 ) \nC3375_=_C3379( C3375 C3379 ) C3375_=_C3380( C3375 C3380 ) C3375_=_C3381( C3375 C3381 ) C3375_=_C3382( C3375 C3382 ) C3376_=_C3377( C3376 C3377 ) C3376_=_C3378( C3376 C3378 ) \nC3376_=_C3379( C3376 C3379 ) C3376_=_C3380( C3376 C3380 ) C3376_=_C3381( C3376 C3381 ) C3376_=_C3382( C3376 C3382 ) C3377_=_C3378( C3377 C3378 ) C3377_=_C3379( C3377 C3379 ) \nC3377_=_C3380( C3377 C3380 ) C3377_=_C3381( C3377 C3381 ) C3377_=_C3382( C3377 C3382 ) C3378_=_C3379( C3378 C3379 ) C3378_=_C3380( C3378 C3380 ) C3378_=_C3381( C3378 C3381 ) \nC3378_=_C3382( C3378 C3382 ) C3379_=_C3380( C3379 C3380 ) C3379_=_C3381( C3379 C3381 ) C3379_=_C3382( C3379 C3382 ) C3380_=_C3381( C3380 C3381 ) C3380_=_C3382( C3380 C3382 ) \nC3381_=_C3382( C3381 C3382 ) "];204-&gt;267[label="54: C474 C482 C609 C824 C876 \nC1313 C1322 C1465 C1476 C1679 C1688 \nC1769 C1978 C2102 C2119 C2120 C2121 \nC2122 C2123 C2124 C2125 C2126 C2127 \nC2129 C2130 C2131 C2132 C2133 C2134 \nC2135 C2136 C2137 C2138 C2139 C2444 \nC2477 C2537 C2698 C2724 C2834 C2853 \nC2928 C2936 C3114 C3172 C3374 C3375 \nC3376 C3377 C3378 C3379 C3380 C3381 \nC3382 \n714: C474_=_C482 ,C474_=_C609 ,C474_=_C824 ,C474_=_C876 ,C474_=_C1313 ,\nC474_=_C1476 ,C474_=_C1679 ,C474_=_C2119 ,C474_=_C2120 ,C474_=_C2121 ,C474_=_C2122 ,\nC474_=_C2123 ,C474_=_C2124 ,C474_=_C2125 ,C474_=_C2126 ,C474_=_C2127 ,C474_=_C2129 ,\nC474_=_C2130 ,C474_=_C2131 ,C474_=_C2132 ,C474_=_C2133 ,C474_=_C2134 ,C474_=_C2135 ,\nC474_=_C2136 ,C474_=_C2137 ,C474_=_C2138 ,C474_=_C2139 ,C482_=_C1322 ,C482_=_C1465 ,\nC482_=_C1688 ,C482_=_C1769 ,C482_=_C1978 ,C482_=_C2102 ,C482_=_C2444 ,C482_=_C2477 ,\nC482_=_C2537 ,C482_=_C2698 ,C482_=_C2724 ,C482_=_C2834 ,C482_=_C2853 ,C482_=_C2928 ,\nC482_=_C2936 ,C482_=_C3114 ,C482_=_C3172 ,C482_=_C3374 ,C482_=_C3375 ,C482_=_C3376 ,\nC482_=_C3377 ,C482_=_C3378 ,C482_=_C3379 ,C482_=_C3380 ,C482_=_C3381 ,C482_=_C3382 ,\nC609_=_C824 ,C609_=_C876 ,C609_=_C1313 ,C609_=_C1476 ,C609_=_C1679 ,C609_=_C2119 ,\nC609_=_C2120 ,C609_=_C2121 ,C609_=_C2122 ,C609_=_C2123 ,C609_=_C2124 ,C609_=_C2125 ,\nC609_=_C2126 ,C609_=_C2127 ,C609_=_C2129 ,C609_=_C2130 ,C609_=_C2131 ,C609_=_C2132 ,\nC609_=_C2133 ,C609_=_C2134 ,C609_=_C2135 ,C609_=_C2136 ,C609_=_C2137 ,C609_=_C2138 ,\nC609_=_C2139 ,C824_=_C876 ,C824_=_C1313 ,C824_=_C1476 ,C824_=_C1679 ,C824_=_C2119 ,\nC824_=_C2120 ,C824_=_C2121 ,C824_=_C2122 ,C824_=_C2123 ,C824_=_C2124 ,C824_=_C2125 ,\nC824_=_C2126 ,C824_=_C2127 ,C824_=_C2129 ,C824_=_C2130 ,C824_=_C2131 ,C824_=_C2132 ,\nC824_=_C2133 ,C824_=_C2134 ,C824_=_C2135 ,C824_=_C2136 ,C824_=_C2137 ,C824_=_C2138 ,\nC824_=_C2139 ,C876_=_C1313 ,C876_=_C1476 ,C876_=_C1679 ,C876_=_C2119 ,C876_=_C2120 ,\nC876_=_C2121 ,C876_=_C2122 ,C876_=_C2123 ,C876_=_C2124 ,C876_=_C2125 ,C876_=_C2126 ,\nC876_=_C2127 ,C876_=_C2129 ,C876_=_C2130 ,C876_=_C2131 ,C876_=_C2132 ,C876_=_C2133 ,\nC876_=_C2134 ,C876_=_C2135 ,C876_=_C2136 ,C876_=_C2137 ,C876_=_C2138 ,C876_=_C2139 ,\nC1313_=_C1322 ,C1313_=_C1476 ,C1313_=_C1679 ,C1313_=_C2119 ,C1313_=_C2120 ,C1313_=_C2121 ,\nC1313_=_C2122 ,C1313_=_C2123 ,C1313_=_C2124 ,C1313_=_C2125 ,C1313_=_C2126 ,C1313_=_C2127 ,\nC1313_=_C2129 ,C1313_=_C2130 ,C1313_=_C2131 ,C1313_=_C2132 ,C1313_=_C2133 ,C1313_=_C2134 ,\nC1313_=_C2135 ,C1313_=_C2136 ,C1313_=_C2137 ,C1313_=_C2138 ,C1313_=_C2139 ,C1322_=_C1465 ,\nC1322_=_C1688 ,C1322_=_C1769 ,C1322_=_C1978 ,C1322_=_C2102 ,C1322_=_C2444 ,C1322_=_C2477 ,\nC1322_=_C2537 ,C1322_=_C2698 ,C1322_=_C2724 ,C1322_=_C2834 ,C1322_=_C2853 ,C1322_=_C2928 ,\nC1322_=_C2936 ,C1322_=_C3114 ,C1322_=_C3172 ,C1322_=_C3374 ,C1322_=_C3375 ,C1322_=_C3376 ,\nC1322_=_C3377 ,C1322_=_C3378 ,C1322_=_C3379 ,C1322_=_C3380 ,C1322_=_C3381 ,C1322_=_C3382 ,\nC1465_=_C1688 ,C1465_=_C1769 ,C1465_=_C1978 ,C1465_=_C2102 ,C1465_=_C2444 ,C1465_=_C2477 ,\nC1465_=_C2537 ,C1465_=_C2698 ,C1465_=_C2724 ,C1465_=_C2834 ,C1465_=_C2853 ,C1465_=_C2928 ,\nC1465_=_C2936 ,C1465_=_C3114 ,C1465_=_C3172 ,C1465_=_C3374 ,C1465_=_C3375 ,C1465_=_C3376 ,\nC1465_=_C3377 ,C1465_=_C3378 ,C1465_=_C3379 ,C1465_=_C3380 ,C1465_=_C3381 ,C1465_=_C3382 ,\nC1476_=_C1679 ,C1476_=_C2119 ,C1476_=_C2120 ,C1476_=_C2121 ,C1476_=_C2122 ,C1476_=_C2123 ,\nC1476_=_C2124 ,C1476_=_C2125 ,C1476_=_C2126 ,C1476_=_C2127 ,C1476_=_C2129 ,C1476_=_C2130 ,\nC1476_=_C2131 ,C1476_=_C2132 ,C1476_=_C2133 ,C1476_=_C2134 ,C1476_=_C2135 ,C1476_=_C2136 ,\nC1476_=_C2137 ,C1476_=_C2138 ,C1476_=_C2139 ,C1679_=_C1688 ,C1679_=_C2119 ,C1679_=_C2120 ,\nC1679_=_C2121 ,C1679_=_C2122 ,C1679_=_C2123 ,C1679_=_C2124 ,C1679_=_C2125 ,C1679_=_C2126 ,\nC1679_=_C2127 ,C1679_=_C2129 ,C1679_=_C2130 ,C1679_=_C2131 ,C1679_=_C2132 ,C1679_=_C2133 ,\nC1679_=_C2134 ,C1679_=_C2135 ,C1679_=_C2136 ,C1679_=_C2137 ,C1679_=_C2138 ,C1679_=_C2139 ,\nC1688_=_C1769 ,C1688_=_C1978 ,C1688_=_C2102 ,C1688_=_C2444 ,C1688_=_C2477 ,C1688_=_C2537 ,\nC1688_=_C2698 ,C1688_=_C2724 ,C1688_=_C2834 ,C1688_=_C2853 ,C1688_=_C2928 ,C1688_=_C2936 ,\nC1688_=_C3114 ,C1688_=_C3172 ,C1688_=_C3374 ,C1688_=_C3375 ,C1688_=_C3376 ,C1688_=_C3377 ,\nC1688_=_C3378 ,C1688_=_C3379 ,C1688_=_C3380 ,C1688_=_C3381 ,C1688_=_C3382 ,C1769_=_C1978 ,\nC1769_=_C2102 ,C1769_=_C2444 ,C1769_=_C2477 ,C1769_=_C2537 ,C1769_=_C2698 ,C1769_=_C2724 ,\nC1769_=_C2834 ,C1769_=_C2853 ,C1769_=_C2928 ,C1769_=_C2936 ,C1769_=_C3114 ,C1769_=_C3172 ,\nC1769_=_C3374 ,C1769_=_C3375 ,C1769_=_C3376 ,C1769_=_C3377 ,C1769_=_C3378 ,C1769_=_C3379 ,\nC1769_=_C3380 ,C1769_=_C3381 ,C1769_=_C3382 ,C1978_=_C2102 ,C1978_=_C2444 ,C1978_=_C2477 ,\nC1978_=_C2537 ,C1978_=_C2698 ,C1978_=_C2724 ,C1978_=_C2834 ,C1978_=_C2853 ,C1978_=_C2928 ,\nC1978_=_C2936 ,C1978_=_C3114 ,C1978_=_C3172 ,C1978_=_C3374 ,C1978_=_C3375 ,C1978_=_C3376 ,\nC1978_=_C3377 ,C1978_=_C3378 ,C1978_=_C3379 ,C1978_=_C3380 ,C1978_=_C3381 ,C1978_=_C3382 ,\nC2102_=_C2444 ,C2102_=_C2477 ,C2102_=_C2537 ,C2102_=_C2698 ,C2102_=_C2724 ,C2102_=_C2834 ,\nC2102_=_C2853 ,C2102_=_C2928 ,C2102_=_C2936 ,C2102_=_C3114 ,C2102_=_C3172 ,C2102_=_C3374 ,\nC2102_=_C3375 ,C2102_=_C3376 ,C2102_=_C3377 ,C2102_=_C3378 ,C2102_=_C3379 ,C2102_=_C3380 ,\nC2102_=_C3381 ,C2102_=_C3382 ,C2119_=_C2120 ,C2119_=_C2121 ,C2119_=_C2122 ,C2119_=_C2123 ,\nC2119_=_C2124 ,C2119_=_C2125 ,C2119_=_C2126 ,C2119_=_C2127 ,C2119_=_C2129 ,C2119_=_C2130 ,\nC2119_=_C2131 ,C2119_=_C2132 ,C2119_=_C2133 ,C2119_=_C2134 ,C2119_=_C2135 ,C2119_=_C2136 ,\nC2119_=_C2137 ,C2119_=_C2138 ,C2119_=_C2139 ,C2120_=_C2121 ,C2120_=_C2122 ,C2120_=_C2123 ,\nC2120_=_C2124 ,C2120_=_C2125 ,C2120_=_C2126 ,C2120_=_C2127 ,C2120_=_C2129 ,C2120_=_C2130 ,\nC2120_=_C2131 ,C2120_=_C2132 ,C2120_=_C2133 ,C2120_=_C2134 ,C2120_=_C2135 ,C2120_=_C2136 ,\nC2120_=_C2137 ,C2120_=_C2138 ,C2120_=_C2139 ,C2120_=_C2444 ,C2121_=_C2122 ,C2121_=_C2123 ,\nC2121_=_C2124 ,C2121_=_C2125 ,C2121_=_C2126 ,C2121_=_C2127 ,C2121_=_C2129 ,C2121_=_C2130 ,\nC2121_=_C2131 ,C2121_=_C2132 ,C2121_=_C2133 ,C2121_=_C2134 ,C2121_=_C2135 ,C2121_=_C2136 ,\nC2121_=_C2137 ,C2121_=_C2138 ,C2121_=_C2139 ,C2121_=_C2477 ,C2122_=_C2123 ,C2122_=_C2124 ,\nC2122_=_C2125 ,C2122_=_C2126 ,C2122_=_C2127 ,C2122_=_C2129 ,C2122_=_C2130 ,C2122_=_C2131 ,\nC2122_=_C2132 ,C2122_=_C2133 ,C2122_=_C2134 ,C2122_=_C2135 ,C2122_=_C2136 ,C2122_=_C2137 ,\nC2122_=_C2138 ,C2122_=_C2139 ,C2122_=_C2537 ,C2123_=_C2124 ,C2123_=_C2125 ,C2123_=_C2126 ,\nC2123_=_C2127 ,C2123_=_C2129 ,C2123_=_C2130 ,C2123_=_C2131 ,C2123_=_C2132 ,C2123_=_C2133 ,\nC2123_=_C2134 ,C2123_=_C2135 ,C2123_=_C2136 ,C2123_=_C2137 ,C2123_=_C2138 ,C2123_=_C2139 ,\nC2123_=_C2724 ,C2124_=_C2125 ,C2124_=_C2126 ,C2124_=_C2127 ,C2124_=_C2129 ,C2124_=_C2130 ,\nC2124_=_C2131 ,C2124_=_C2132 ,C2124_=_C2133 ,C2124_=_C2134 ,C2124_=_C2135 ,C2124_=_C2136 ,\nC2124_=_C2137 ,C2124_=_C2138 ,C2124_=_C2139 ,C2125_=_C2126 ,C2125_=_C2127 ,C2125_=_C2129 ,\nC2125_=_C2130 ,C2125_=_C2131 ,C2125_=_C2132 ,C2125_=_C2133 ,C2125_=_C2134 ,C2125_=_C2135 ,\nC2125_=_C2136 ,C2125_=_C2137 ,C2125_=_C2138 ,C2125_=_C2139 ,C2125_=_C2853 ,C2126_=_C2127 ,\nC2126_=_C2129 ,C2126_=_C2130 ,C2126_=_C2131 ,C2126_=_C2132 ,C2126_=_C2133 ,C2126_=_C2134 ,\nC2126_=_C2135 ,C2126_=_C2136 ,C2126_=_C2137 ,C2126_=_C2138 ,C2126_=_C2139 ,C2126_=_C2936 ,\nC2127_=_C2129</w:t>
      </w:r>
    </w:p>
    <w:p>
      <w:pPr>
        <w:pStyle w:val="PreformattedText"/>
        <w:bidi w:val="0"/>
        <w:spacing w:before="0" w:after="0"/>
        <w:jc w:val="left"/>
        <w:rPr/>
      </w:pPr>
      <w:r>
        <w:rPr/>
        <w:t xml:space="preserve"> </w:t>
      </w:r>
      <w:r>
        <w:rPr/>
        <w:t>,C2127_=_C2130 ,C2127_=_C2131 ,C2127_=_C2132 ,C2127_=_C2133 ,C2127_=_C2134 ,\nC2127_=_C2135 ,C2127_=_C2136 ,C2127_=_C2137 ,C2127_=_C2138 ,C2127_=_C2139 ,C2129_=_C2130 ,\nC2129_=_C2131 ,C2129_=_C2132 ,C2129_=_C2133 ,C2129_=_C2134 ,C2129_=_C2135 ,C2129_=_C2136 ,\nC2129_=_C2137 ,C2129_=_C2138 ,C2129_=_C2139 ,C2130_=_C2131 ,C2130_=_C2132 ,C2130_=_C2133 ,\nC2130_=_C2134 ,C2130_=_C2135 ,C2130_=_C2136 ,C2130_=_C2137 ,C2130_=_C2138 ,C2130_=_C2139 ,\nC2131_=_C2132 ,C2131_=_C2133 ,C2131_=_C2134 ,C2131_=_C2135 ,C2131_=_C2136 ,C2131_=_C2137 ,\nC2131_=_C2138 ,C2131_=_C2139 ,C2131_=_C3378 ,C2132_=_C2133 ,C2132_=_C2134 ,C2132_=_C2135 ,\nC2132_=_C2136 ,C2132_=_C2137 ,C2132_=_C2138 ,C2132_=_C2139 ,C2133_=_C2134 ,C2133_=_C2135 ,\nC2133_=_C2136 ,C2133_=_C2137 ,C2133_=_C2138 ,C2133_=_C2139 ,C2133_=_C3379 ,C2134_=_C2135 ,\nC2134_=_C2136 ,C2134_=_C2137 ,C2134_=_C2138 ,C2134_=_C2139 ,C2134_=_C3380 ,C2135_=_C2136 ,\nC2135_=_C2137 ,C2135_=_C2138 ,C2135_=_C2139 ,C2136_=_C2137 ,C2136_=_C2138 ,C2136_=_C2139 ,\nC2137_=_C2138 ,C2137_=_C2139 ,C2138_=_C2139 ,C2444_=_C2477 ,C2444_=_C2537 ,C2444_=_C2698 ,\nC2444_=_C2724 ,C2444_=_C2834 ,C2444_=_C2853 ,C2444_=_C2928 ,C2444_=_C2936 ,C2444_=_C3114 ,\nC2444_=_C3172 ,C2444_=_C3374 ,C2444_=_C3375 ,C2444_=_C3376 ,C2444_=_C3377 ,C2444_=_C3378 ,\nC2444_=_C3379 ,C2444_=_C3380 ,C2444_=_C3381 ,C2444_=_C3382 ,C2477_=_C2537 ,C2477_=_C2698 ,\nC2477_=_C2724 ,C2477_=_C2834 ,C2477_=_C2853 ,C2477_=_C2928 ,C2477_=_C2936 ,C2477_=_C3114 ,\nC2477_=_C3172 ,C2477_=_C3374 ,C2477_=_C3375 ,C2477_=_C3376 ,C2477_=_C3377 ,C2477_=_C3378 ,\nC2477_=_C3379 ,C2477_=_C3380 ,C2477_=_C3381 ,C2477_=_C3382 ,C2537_=_C2698 ,C2537_=_C2724 ,\nC2537_=_C2834 ,C2537_=_C2853 ,C2537_=_C2928 ,C2537_=_C2936 ,C2537_=_C3114 ,C2537_=_C3172 ,\nC2537_=_C3374 ,C2537_=_C3375 ,C2537_=_C3376 ,C2537_=_C3377 ,C2537_=_C3378 ,C2537_=_C3379 ,\nC2537_=_C3380 ,C2537_=_C3381 ,C2537_=_C3382 ,C2698_=_C2724 ,C2698_=_C2834 ,C2698_=_C2853 ,\nC2698_=_C2928 ,C2698_=_C2936 ,C2698_=_C3114 ,C2698_=_C3172 ,C2698_=_C3374 ,C2698_=_C3375 ,\nC2698_=_C3376 ,C2698_=_C3377 ,C2698_=_C3378 ,C2698_=_C3379 ,C2698_=_C3380 ,C2698_=_C3381 ,\nC2698_=_C3382 ,C2724_=_C2834 ,C2724_=_C2853 ,C2724_=_C2928 ,C2724_=_C2936 ,C2724_=_C3114 ,\nC2724_=_C3172 ,C2724_=_C3374 ,C2724_=_C3375 ,C2724_=_C3376 ,C2724_=_C3377 ,C2724_=_C3378 ,\nC2724_=_C3379 ,C2724_=_C3380 ,C2724_=_C3381 ,C2724_=_C3382 ,C2834_=_C2853 ,C2834_=_C2928 ,\nC2834_=_C2936 ,C2834_=_C3114 ,C2834_=_C3172 ,C2834_=_C3374 ,C2834_=_C3375 ,C2834_=_C3376 ,\nC2834_=_C3377 ,C2834_=_C3378 ,C2834_=_C3379 ,C2834_=_C3380 ,C2834_=_C3381 ,C2834_=_C3382 ,\nC2853_=_C2928 ,C2853_=_C2936 ,C2853_=_C3114 ,C2853_=_C3172 ,C2853_=_C3374 ,C2853_=_C3375 ,\nC2853_=_C3376 ,C2853_=_C3377 ,C2853_=_C3378 ,C2853_=_C3379 ,C2853_=_C3380 ,C2853_=_C3381 ,\nC2853_=_C3382 ,C2928_=_C2936 ,C2928_=_C3114 ,C2928_=_C3172 ,C2928_=_C3374 ,C2928_=_C3375 ,\nC2928_=_C3376 ,C2928_=_C3377 ,C2928_=_C3378 ,C2928_=_C3379 ,C2928_=_C3380 ,C2928_=_C3381 ,\nC2928_=_C3382 ,C2936_=_C3114 ,C2936_=_C3172 ,C2936_=_C3374 ,C2936_=_C3375 ,C2936_=_C3376 ,\nC2936_=_C3377 ,C2936_=_C3378 ,C2936_=_C3379 ,C2936_=_C3380 ,C2936_=_C3381 ,C2936_=_C3382 ,\nC3114_=_C3172 ,C3114_=_C3374 ,C3114_=_C3375 ,C3114_=_C3376 ,C3114_=_C3377 ,C3114_=_C3378 ,\nC3114_=_C3379 ,C3114_=_C3380 ,C3114_=_C3381 ,C3114_=_C3382 ,C3172_=_C3374 ,C3172_=_C3375 ,\nC3172_=_C3376 ,C3172_=_C3377 ,C3172_=_C3378 ,C3172_=_C3379 ,C3172_=_C3380 ,C3172_=_C3381 ,\nC3172_=_C3382 ,C3374_=_C3375 ,C3374_=_C3376 ,C3374_=_C3377 ,C3374_=_C3378 ,C3374_=_C3379 ,\nC3374_=_C3380 ,C3374_=_C3381 ,C3374_=_C3382 ,C3375_=_C3376 ,C3375_=_C3377 ,C3375_=_C3378 ,\nC3375_=_C3379 ,C3375_=_C3380 ,C3375_=_C3381 ,C3375_=_C3382 ,C3376_=_C3377 ,C3376_=_C3378 ,\nC3376_=_C3379 ,C3376_=_C3380 ,C3376_=_C3381 ,C3376_=_C3382 ,C3377_=_C3378 ,C3377_=_C3379 ,\nC3377_=_C3380 ,C3377_=_C3381 ,C3377_=_C3382 ,C3378_=_C3379 ,C3378_=_C3380 ,C3378_=_C3381 ,\nC3378_=_C3382 ,C3379_=_C3380 ,C3379_=_C3381 ,C3379_=_C3382 ,C3380_=_C3381 ,C3380_=_C3382 ,\nC3381_=_C3382 ,"];268[shape=box, label="id:268 level: 7\n55: C89 C114 C137 C161 C179 \nC326 C469 C581 C664 C766 C828 \nC978 C1241 C1309 C1319 C1355 C1451 \nC1452 C1453 C1454 C1455 C1456 C1457 \nC1458 C1459 C1460 C1461 C1462 C1463 \nC1464 C1465 C1466 C1467 C1468 C1469 \nC1470 C1471 C1482 C1975 C2126 C2322 \nC2695 C2850 C2862 C2913 C2924 C2935 \nC2936 C2937 C2938 C2939 C2940 C2941 \nC2942 C2943 \n764: C89_=_C114( C89 C114 ) C89_=_C137( C89 C137 ) C89_=_C161( C89 C161 ) C89_=_C179( C89 C179 ) C89_=_C326( C89 C326 ) \nC89_=_C581( C89 C581 ) C89_=_C828( C89 C828 ) C89_=_C1319( C89 C1319 ) C89_=_C1459( C89 C1459 ) C89_=_C1482( C89 C1482 ) C89_=_C1975( C89 C1975 ) \nC89_=_C2126( C89 C2126 ) C89_=_C2322( C89 C2322 ) C89_=_C2695( C89 C2695 ) C89_=_C2850( C89 C2850 ) C89_=_C2862( C89 C2862 ) C89_=_C2913( C89 C2913 ) \nC89_=_C2924( C89 C2924 ) C89_=_C2935( C89 C2935 ) C89_=_C2936( C89 C2936 ) C89_=_C2937( C89 C2937 ) C89_=_C2938( C89 C2938 ) C89_=_C2939( C89 C2939 ) \nC89_=_C2940( C89 C2940 ) C89_=_C2941( C89 C2941 ) C89_=_C2942( C89 C2942 ) C89_=_C2943( C89 C2943 ) C114_=_C137( C114 C137 ) C114_=_C161( C114 C161 ) \nC114_=_C179( C114 C179 ) C114_=_C326( C114 C326 ) C114_=_C581( C114 C581 ) C114_=_C828( C114 C828 ) C114_=_C1319( C114 C1319 ) C114_=_C1459( C114 C1459 ) \nC114_=_C1482( C114 C1482 ) C114_=_C1975( C114 C1975 ) C114_=_C2126( C114 C2126 ) C114_=_C2322( C114 C2322 ) C114_=_C2695( C114 C2695 ) C114_=_C2850( C114 C2850 ) \nC114_=_C2862( C114 C2862 ) C114_=_C2913( C114 C2913 ) C114_=_C2924( C114 C2924 ) C114_=_C2935( C114 C2935 ) C114_=_C2936( C114 C2936 ) C114_=_C2937( C114 C2937 ) \nC114_=_C2938( C114 C2938 ) C114_=_C2939( C114 C2939 ) C114_=_C2940( C114 C2940 ) C114_=_C2941( C114 C2941 ) C114_=_C2942( C114 C2942 ) C114_=_C2943( C114 C2943 ) \nC137_=_C161( C137 C161 ) C137_=_C179( C137 C179 ) C137_=_C326( C137 C326 ) C137_=_C581( C137 C581 ) C137_=_C828( C137 C828 ) C137_=_C1319( C137 C1319 ) \nC137_=_C1459( C137 C1459 ) C137_=_C1482( C137 C1482 ) C137_=_C1975( C137 C1975 ) C137_=_C2126( C137 C2126 ) C137_=_C2322( C137 C2322 ) C137_=_C2695( C137 C2695 ) \nC137_=_C2850( C137 C2850 ) C137_=_C2862( C137 C2862 ) C137_=_C2913( C137 C2913 ) C137_=_C2924( C137 C2924 ) C137_=_C2935( C137 C2935 ) C137_=_C2936( C137 C2936 ) \nC137_=_C2937( C137 C2937 ) C137_=_C2938( C137 C2938 ) C137_=_C2939( C137 C2939 ) C137_=_C2940( C137 C2940 ) C137_=_C2941( C137 C2941 ) C137_=_C2942( C137 C2942 ) \nC137_=_C2943( C137 C2943 ) C161_=_C179( C161 C179 ) C161_=_C326( C161 C326 ) C161_=_C581( C161 C581 ) C161_=_C828( C161 C828 ) C161_=_C1319( C161 C1319 ) \nC161_=_C1459( C161 C1459 ) C161_=_C1482( C161 C1482 ) C161_=_C1975( C161 C1975 ) C161_=_C2126( C161 C2126 ) C161_=_C2322( C161 C2322 ) C161_=_C2695( C161 C2695 ) \nC161_=_C2850( C161 C2850 ) C161_=_C2862( C161 C2862 ) C161_=_C2913( C161 C2913 ) C161_=_C2924( C161 C2924 ) C161_=_C2935( C161 C2935 ) C161_=_C2936( C161 C2936 ) \nC161_=_C2937( C161 C2937 ) C161_=_C2938( C161 C2938 ) C161_=_C2939( C161 C2939 ) C161_=_C2940( C161 C2940 ) C161_=_C2941( C161 C2941 ) C161_=_C2942( C161 C2942 ) \nC161_=_C2943( C161 C2943 ) C179_=_C326( C179 C326 ) C179_=_C581( C179 C581 ) C179_=_C828( C179 C828 ) C179_=_C1319( C179 C1319 ) C179_=_C1459( C179 C1459 ) \nC179_=_C1482( C179 C1482 ) C179_=_C1975( C179 C1975 ) C179_=_C2126( C179 C2126 ) C179_=_C2322( C179 C2322 ) C179_=_C2695( C179 C2695 ) C179_=_C2850( C179 C2850 ) \nC179_=_C2862( C179 C2862 ) C179_=_C2913( C179 C2913 ) C179_=_C2924( C179 C2924 ) C179_=_C2935( C179 C2935 ) C179_=_C2936( C179 C2936 ) C179_=_C2937( C179 C2937 ) \nC179_=_C2938( C179 C2938 ) C179_=_C2939( C179 C2939 ) C179_=_C2940( C179 C2940 ) C179_=_C2941( C179 C2941 ) C179_=_C2942( C179 C2942 ) C179_=_C2943( C179 C2943 ) \nC326_=_C581( C326 C581 ) C326_=_C828( C326 C828 ) C326_=_C1319( C326 C1319 ) C326_=_C1459( C326 C1459 ) C326_=_C1482( C326 C1482 ) C326_=_C1975( C326 C1975 ) \nC326_=_C2126( C326 C2126 ) C326_=_C2322( C326 C2322 ) C326_=_C2695( C326 C2695 ) C326_=_C2850( C326 C2850 ) C326_=_C2862( C326 C2862 ) C326_=_C2913( C326 C2913 ) \nC326_=_C2924( C326 C2924 ) C326_=_C2935( C326 C2935 ) C326_=_C2936( C326 C2936 ) C326_=_C2937( C326 C2937 ) C326_=_C2938( C326 C2938 ) C326_=_C2939( C326 C2939 ) \nC326_=_C2940( C326 C2940 ) C326_=_C2941( C326 C2941 ) C326_=_C2942( C326 C2942 ) C326_=_C2943( C326 C2943 ) C469_=_C664( C469 C664 ) C469_=_C766( C469 C766 ) \nC469_=_C978( C469 C978 ) C469_=_C1241( C469 C1241 ) C469_=_C1309( C469 C1309 ) C469_=_C1355( C469 C1355 ) C469_=_C1451( C469 C1451 ) C469_=_C1452( C469 C1452 ) \nC469_=_C1453( C469 C1453 ) C469_=_C1454( C469 C1454 ) C469_=_C1455( C469 C1455 ) C469_=_C1456( C469 C1456 ) C469_=_C1457( C469 C1457 ) C469_=_C1458( C469 C1458 ) \nC469_=_C1459( C469 C1459 ) C469_=_C1460( C469 C1460 ) C469_=_C1461( C469 C1461 ) C469_=_C1462( C469 C1462 ) C469_=_C1463( C469 C1463 ) C469_=_C1464( C469 C1464 ) \nC469_=_C1465( C469 C1465 ) C469_=_C1466( C469 C1466 ) C469_=_C1467( C469 C1467 ) C469_=_C1468( C469 C1468 ) C469_=_C1469( C469 C1469 ) C469_=_C1470( C469 C1470 ) \nC469_=_C1471( C469 C1471 ) C581_=_C828( C581 C828 ) C581_=_C1319( C581 C1319 ) C581_=_C1459( C581 C1459 ) C581_=_C1482( C581 C1482 ) C581_=_C1975( C581 C1975 ) \nC581_=_C2126( C581 C2126 ) C581_=_C2322( C581 C2322 ) C581_=_C2695( C581 C2695 ) C581_=_C2850( C581 C2850 ) C581_=_C2862( C581 C2862 ) C581_=_C2913( C581 C2913 ) \nC581_=_C2924( C581 C2924 ) C581_=_C2935( C581 C2935 ) C581_=_C2936( C581 C2936 ) C581_=_C2937( C581 C2937 ) C581_=_C2938( C581 C2938 ) C581_=_C2939( C581 C2939 ) \nC581_=_C2940( C581 C2940 ) C581_=_C2941( C581 C2941 ) C581_=_C2942( C581 C2942 ) C581_=_C2943( C581 C2943 ) C664_=_C766( C664 C766 ) C664_=_C978( C664 C978 ) \nC664_=_C1241( C664 C1241 ) C664_=_C1309( C664 C1309 ) C664_=_C1355( C664 C1355 ) C664_=_C1451( C664 C1451 ) C664_=_C1452( C664 C1452 ) C664_=_C1453( C664 C1453 ) \nC664_=_C1454( C664 C1454 ) C664_=_C1455( C664 C1455 ) C664_=_C1456( C664 C1456 ) C664_=_C1457( C664 C1457 ) C664_=_C1458( C664</w:t>
      </w:r>
    </w:p>
    <w:p>
      <w:pPr>
        <w:pStyle w:val="PreformattedText"/>
        <w:bidi w:val="0"/>
        <w:spacing w:before="0" w:after="0"/>
        <w:jc w:val="left"/>
        <w:rPr/>
      </w:pPr>
      <w:r>
        <w:rPr/>
        <w:t xml:space="preserve"> </w:t>
      </w:r>
      <w:r>
        <w:rPr/>
        <w:t>C1458 ) C664_=_C1459( C664 C1459 ) \nC664_=_C1460( C664 C1460 ) C664_=_C1461( C664 C1461 ) C664_=_C1462( C664 C1462 ) C664_=_C1463( C664 C1463 ) C664_=_C1464( C664 C1464 ) C664_=_C1465( C664 C1465 ) \nC664_=_C1466( C664 C1466 ) C664_=_C1467( C664 C1467 ) C664_=_C1468( C664 C1468 ) C664_=_C1469( C664 C1469 ) C664_=_C1470( C664 C1470 ) C664_=_C1471( C664 C1471 ) \nC766_=_C978( C766 C978 ) C766_=_C1241( C766 C1241 ) C766_=_C1309( C766 C1309 ) C766_=_C1355( C766 C1355 ) C766_=_C1451( C766 C1451 ) C766_=_C1452( C766 C1452 ) \nC766_=_C1453( C766 C1453 ) C766_=_C1454( C766 C1454 ) C766_=_C1455( C766 C1455 ) C766_=_C1456( C766 C1456 ) C766_=_C1457( C766 C1457 ) C766_=_C1458( C766 C1458 ) \nC766_=_C1459( C766 C1459 ) C766_=_C1460( C766 C1460 ) C766_=_C1461( C766 C1461 ) C766_=_C1462( C766 C1462 ) C766_=_C1463( C766 C1463 ) C766_=_C1464( C766 C1464 ) \nC766_=_C1465( C766 C1465 ) C766_=_C1466( C766 C1466 ) C766_=_C1467( C766 C1467 ) C766_=_C1468( C766 C1468 ) C766_=_C1469( C766 C1469 ) C766_=_C1470( C766 C1470 ) \nC766_=_C1471( C766 C1471 ) C828_=_C1319( C828 C1319 ) C828_=_C1459( C828 C1459 ) C828_=_C1482( C828 C1482 ) C828_=_C1975( C828 C1975 ) C828_=_C2126( C828 C2126 ) \nC828_=_C2322( C828 C2322 ) C828_=_C2695( C828 C2695 ) C828_=_C2850( C828 C2850 ) C828_=_C2862( C828 C2862 ) C828_=_C2913( C828 C2913 ) C828_=_C2924( C828 C2924 ) \nC828_=_C2935( C828 C2935 ) C828_=_C2936( C828 C2936 ) C828_=_C2937( C828 C2937 ) C828_=_C2938( C828 C2938 ) C828_=_C2939( C828 C2939 ) C828_=_C2940( C828 C2940 ) \nC828_=_C2941( C828 C2941 ) C828_=_C2942( C828 C2942 ) C828_=_C2943( C828 C2943 ) C978_=_C1241( C978 C1241 ) C978_=_C1309( C978 C1309 ) C978_=_C1355( C978 C1355 ) \nC978_=_C1451( C978 C1451 ) C978_=_C1452( C978 C1452 ) C978_=_C1453( C978 C1453 ) C978_=_C1454( C978 C1454 ) C978_=_C1455( C978 C1455 ) C978_=_C1456( C978 C1456 ) \nC978_=_C1457( C978 C1457 ) C978_=_C1458( C978 C1458 ) C978_=_C1459( C978 C1459 ) C978_=_C1460( C978 C1460 ) C978_=_C1461( C978 C1461 ) C978_=_C1462( C978 C1462 ) \nC978_=_C1463( C978 C1463 ) C978_=_C1464( C978 C1464 ) C978_=_C1465( C978 C1465 ) C978_=_C1466( C978 C1466 ) C978_=_C1467( C978 C1467 ) C978_=_C1468( C978 C1468 ) \nC978_=_C1469( C978 C1469 ) C978_=_C1470( C978 C1470 ) C978_=_C1471( C978 C1471 ) C1241_=_C1309( C1241 C1309 ) C1241_=_C1355( C1241 C1355 ) C1241_=_C1451( C1241 C1451 ) \nC1241_=_C1452( C1241 C1452 ) C1241_=_C1453( C1241 C1453 ) C1241_=_C1454( C1241 C1454 ) C1241_=_C1455( C1241 C1455 ) C1241_=_C1456( C1241 C1456 ) C1241_=_C1457( C1241 C1457 ) \nC1241_=_C1458( C1241 C1458 ) C1241_=_C1459( C1241 C1459 ) C1241_=_C1460( C1241 C1460 ) C1241_=_C1461( C1241 C1461 ) C1241_=_C1462( C1241 C1462 ) C1241_=_C1463( C1241 C1463 ) \nC1241_=_C1464( C1241 C1464 ) C1241_=_C1465( C1241 C1465 ) C1241_=_C1466( C1241 C1466 ) C1241_=_C1467( C1241 C1467 ) C1241_=_C1468( C1241 C1468 ) C1241_=_C1469( C1241 C1469 ) \nC1241_=_C1470( C1241 C1470 ) C1241_=_C1471( C1241 C1471 ) C1309_=_C1319( C1309 C1319 ) C1309_=_C1355( C1309 C1355 ) C1309_=_C1451( C1309 C1451 ) C1309_=_C1452( C1309 C1452 ) \nC1309_=_C1453( C1309 C1453 ) C1309_=_C1454( C1309 C1454 ) C1309_=_C1455( C1309 C1455 ) C1309_=_C1456( C1309 C1456 ) C1309_=_C1457( C1309 C1457 ) C1309_=_C1458( C1309 C1458 ) \nC1309_=_C1459( C1309 C1459 ) C1309_=_C1460( C1309 C1460 ) C1309_=_C1461( C1309 C1461 ) C1309_=_C1462( C1309 C1462 ) C1309_=_C1463( C1309 C1463 ) C1309_=_C1464( C1309 C1464 ) \nC1309_=_C1465( C1309 C1465 ) C1309_=_C1466( C1309 C1466 ) C1309_=_C1467( C1309 C1467 ) C1309_=_C1468( C1309 C1468 ) C1309_=_C1469( C1309 C1469 ) C1309_=_C1470( C1309 C1470 ) \nC1309_=_C1471( C1309 C1471 ) C1319_=_C1459( C1319 C1459 ) C1319_=_C1482( C1319 C1482 ) C1319_=_C1975( C1319 C1975 ) C1319_=_C2126( C1319 C2126 ) C1319_=_C2322( C1319 C2322 ) \nC1319_=_C2695( C1319 C2695 ) C1319_=_C2850( C1319 C2850 ) C1319_=_C2862( C1319 C2862 ) C1319_=_C2913( C1319 C2913 ) C1319_=_C2924( C1319 C2924 ) C1319_=_C2935( C1319 C2935 ) \nC1319_=_C2936( C1319 C2936 ) C1319_=_C2937( C1319 C2937 ) C1319_=_C2938( C1319 C2938 ) C1319_=_C2939( C1319 C2939 ) C1319_=_C2940( C1319 C2940 ) C1319_=_C2941( C1319 C2941 ) \nC1319_=_C2942( C1319 C2942 ) C1319_=_C2943( C1319 C2943 ) C1355_=_C1451( C1355 C1451 ) C1355_=_C1452( C1355 C1452 ) C1355_=_C1453( C1355 C1453 ) C1355_=_C1454( C1355 C1454 ) \nC1355_=_C1455( C1355 C1455 ) C1355_=_C1456( C1355 C1456 ) C1355_=_C1457( C1355 C1457 ) C1355_=_C1458( C1355 C1458 ) C1355_=_C1459( C1355 C1459 ) C1355_=_C1460( C1355 C1460 ) \nC1355_=_C1461( C1355 C1461 ) C1355_=_C1462( C1355 C1462 ) C1355_=_C1463( C1355 C1463 ) C1355_=_C1464( C1355 C1464 ) C1355_=_C1465( C1355 C1465 ) C1355_=_C1466( C1355 C1466 ) \nC1355_=_C1467( C1355 C1467 ) C1355_=_C1468( C1355 C1468 ) C1355_=_C1469( C1355 C1469 ) C1355_=_C1470( C1355 C1470 ) C1355_=_C1471( C1355 C1471 ) C1451_=_C1452( C1451 C1452 ) \nC1451_=_C1453( C1451 C1453 ) C1451_=_C1454( C1451 C1454 ) C1451_=_C1455( C1451 C1455 ) C1451_=_C1456( C1451 C1456 ) C1451_=_C1457( C1451 C1457 ) C1451_=_C1458( C1451 C1458 ) \nC1451_=_C1459( C1451 C1459 ) C1451_=_C1460( C1451 C1460 ) C1451_=_C1461( C1451 C1461 ) C1451_=_C1462( C1451 C1462 ) C1451_=_C1463( C1451 C1463 ) C1451_=_C1464( C1451 C1464 ) \nC1451_=_C1465( C1451 C1465 ) C1451_=_C1466( C1451 C1466 ) C1451_=_C1467( C1451 C1467 ) C1451_=_C1468( C1451 C1468 ) C1451_=_C1469( C1451 C1469 ) C1451_=_C1470( C1451 C1470 ) \nC1451_=_C1471( C1451 C1471 ) C1452_=_C1453( C1452 C1453 ) C1452_=_C1454( C1452 C1454 ) C1452_=_C1455( C1452 C1455 ) C1452_=_C1456( C1452 C1456 ) C1452_=_C1457( C1452 C1457 ) \nC1452_=_C1458( C1452 C1458 ) C1452_=_C1459( C1452 C1459 ) C1452_=_C1460( C1452 C1460 ) C1452_=_C1461( C1452 C1461 ) C1452_=_C1462( C1452 C1462 ) C1452_=_C1463( C1452 C1463 ) \nC1452_=_C1464( C1452 C1464 ) C1452_=_C1465( C1452 C1465 ) C1452_=_C1466( C1452 C1466 ) C1452_=_C1467( C1452 C1467 ) C1452_=_C1468( C1452 C1468 ) C1452_=_C1469( C1452 C1469 ) \nC1452_=_C1470( C1452 C1470 ) C1452_=_C1471( C1452 C1471 ) C1452_=_C1975( C1452 C1975 ) C1453_=_C1454( C1453 C1454 ) C1453_=_C1455( C1453 C1455 ) C1453_=_C1456( C1453 C1456 ) \nC1453_=_C1457( C1453 C1457 ) C1453_=_C1458( C1453 C1458 ) C1453_=_C1459( C1453 C1459 ) C1453_=_C1460( C1453 C1460 ) C1453_=_C1461( C1453 C1461 ) C1453_=_C1462( C1453 C1462 ) \nC1453_=_C1463( C1453 C1463 ) C1453_=_C1464( C1453 C1464 ) C1453_=_C1465( C1453 C1465 ) C1453_=_C1466( C1453 C1466 ) C1453_=_C1467( C1453 C1467 ) C1453_=_C1468( C1453 C1468 ) \nC1453_=_C1469( C1453 C1469 ) C1453_=_C1470( C1453 C1470 ) C1453_=_C1471( C1453 C1471 ) C1454_=_C1455( C1454 C1455 ) C1454_=_C1456( C1454 C1456 ) C1454_=_C1457( C1454 C1457 ) \nC1454_=_C1458( C1454 C1458 ) C1454_=_C1459( C1454 C1459 ) C1454_=_C1460( C1454 C1460 ) C1454_=_C1461( C1454 C1461 ) C1454_=_C1462( C1454 C1462 ) C1454_=_C1463( C1454 C1463 ) \nC1454_=_C1464( C1454 C1464 ) C1454_=_C1465( C1454 C1465 ) C1454_=_C1466( C1454 C1466 ) C1454_=_C1467( C1454 C1467 ) C1454_=_C1468( C1454 C1468 ) C1454_=_C1469( C1454 C1469 ) \nC1454_=_C1470( C1454 C1470 ) C1454_=_C1471( C1454 C1471 ) C1454_=_C2695( C1454 C2695 ) C1455_=_C1456( C1455 C1456 ) C1455_=_C1457( C1455 C1457 ) C1455_=_C1458( C1455 C1458 ) \nC1455_=_C1459( C1455 C1459 ) C1455_=_C1460( C1455 C1460 ) C1455_=_C1461( C1455 C1461 ) C1455_=_C1462( C1455 C1462 ) C1455_=_C1463( C1455 C1463 ) C1455_=_C1464( C1455 C1464 ) \nC1455_=_C1465( C1455 C1465 ) C1455_=_C1466( C1455 C1466 ) C1455_=_C1467( C1455 C1467 ) C1455_=_C1468( C1455 C1468 ) C1455_=_C1469( C1455 C1469 ) C1455_=_C1470( C1455 C1470 ) \nC1455_=_C1471( C1455 C1471 ) C1456_=_C1457( C1456 C1457 ) C1456_=_C1458( C1456 C1458 ) C1456_=_C1459( C1456 C1459 ) C1456_=_C1460( C1456 C1460 ) C1456_=_C1461( C1456 C1461 ) \nC1456_=_C1462( C1456 C1462 ) C1456_=_C1463( C1456 C1463 ) C1456_=_C1464( C1456 C1464 ) C1456_=_C1465( C1456 C1465 ) C1456_=_C1466( C1456 C1466 ) C1456_=_C1467( C1456 C1467 ) \nC1456_=_C1468( C1456 C1468 ) C1456_=_C1469( C1456 C1469 ) C1456_=_C1470( C1456 C1470 ) C1456_=_C1471( C1456 C1471 ) C1456_=_C2850( C1456 C2850 ) C1457_=_C1458( C1457 C1458 ) \nC1457_=_C1459( C1457 C1459 ) C1457_=_C1460( C1457 C1460 ) C1457_=_C1461( C1457 C1461 ) C1457_=_C1462( C1457 C1462 ) C1457_=_C1463( C1457 C1463 ) C1457_=_C1464( C1457 C1464 ) \nC1457_=_C1465( C1457 C1465 ) C1457_=_C1466( C1457 C1466 ) C1457_=_C1467( C1457 C1467 ) C1457_=_C1468( C1457 C1468 ) C1457_=_C1469( C1457 C1469 ) C1457_=_C1470( C1457 C1470 ) \nC1457_=_C1471( C1457 C1471 ) C1458_=_C1459( C1458 C1459 ) C1458_=_C1460( C1458 C1460 ) C1458_=_C1461( C1458 C1461 ) C1458_=_C1462( C1458 C1462 ) C1458_=_C1463( C1458 C1463 ) \nC1458_=_C1464( C1458 C1464 ) C1458_=_C1465( C1458 C1465 ) C1458_=_C1466( C1458 C1466 ) C1458_=_C1467( C1458 C1467 ) C1458_=_C1468( C1458 C1468 ) C1458_=_C1469( C1458 C1469 ) \nC1458_=_C1470( C1458 C1470 ) C1458_=_C1471( C1458 C1471 ) C1458_=_C2924( C1458 C2924 ) C1459_=_C1460( C1459 C1460 ) C1459_=_C1461( C1459 C1461 ) C1459_=_C1462( C1459 C1462 ) \nC1459_=_C1463( C1459 C1463 ) C1459_=_C1464( C1459 C1464 ) C1459_=_C1465( C1459 C1465 ) C1459_=_C1466( C1459 C1466 ) C1459_=_C1467( C1459 C1467 ) C1459_=_C1468( C1459 C1468 ) \nC1459_=_C1469( C1459 C1469 ) C1459_=_C1470( C1459 C1470 ) C1459_=_C1471( C1459 C1471 ) C1459_=_C1482( C1459 C1482 ) C1459_=_C1975( C1459 C1975 ) C1459_=_C2126( C1459 C2126 ) \nC1459_=_C2322( C1459 C2322 ) C1459_=_C2695( C1459 C2695 ) C1459_=_C2850( C1459 C2850 ) C1459_=_C2862( C1459 C2862 ) C1459_=_C2913( C1459 C2913 ) C1459_=_C2924( C1459 C2924 ) \nC1459_=_C2935( C1459 C2935 ) C1459_=_C2936( C1459 C2936 ) C1459_=_C2937( C1459 C2937 ) C1459_=_C2938( C1459 C2938 ) C1459_=_C2939( C1459 C2939 ) C1459_=_C2940( C1459 C2940 ) \nC1459_=_C2941( C1459 C2941 ) C1459_=_C2942( C1459 C2942 ) C1459_=_C2943( C1459 C2943 ) C1460_=_C1461( C1460 C1461 ) C1460_=_C1462( C1460 C1462 ) C1460_=_C1463( C1460 C1463 ) \nC1460_=_C1464( C1460 C1464 ) C1460_=_C1465( C1460 C1465 ) C1460_=_C1466( C1460 C1466 ) C1460_=_C1467( C1460 C1467 ) C1460_=_C1468( C1460 C1468 ) C1460_=_C1469( C1460 C1469</w:t>
      </w:r>
    </w:p>
    <w:p>
      <w:pPr>
        <w:pStyle w:val="PreformattedText"/>
        <w:bidi w:val="0"/>
        <w:spacing w:before="0" w:after="0"/>
        <w:jc w:val="left"/>
        <w:rPr/>
      </w:pPr>
      <w:r>
        <w:rPr/>
        <w:t xml:space="preserve"> </w:t>
      </w:r>
      <w:r>
        <w:rPr/>
        <w:t>) \nC1460_=_C1470( C1460 C1470 ) C1460_=_C1471( C1460 C1471 ) C1461_=_C1462( C1461 C1462 ) C1461_=_C1463( C1461 C1463 ) C1461_=_C1464( C1461 C1464 ) C1461_=_C1465( C1461 C1465 ) \nC1461_=_C1466( C1461 C1466 ) C1461_=_C1467( C1461 C1467 ) C1461_=_C1468( C1461 C1468 ) C1461_=_C1469( C1461 C1469 ) C1461_=_C1470( C1461 C1470 ) C1461_=_C1471( C1461 C1471 ) \nC1461_=_C2935( C1461 C2935 ) C1462_=_C1463( C1462 C1463 ) C1462_=_C1464( C1462 C1464 ) C1462_=_C1465( C1462 C1465 ) C1462_=_C1466( C1462 C1466 ) C1462_=_C1467( C1462 C1467 ) \nC1462_=_C1468( C1462 C1468 ) C1462_=_C1469( C1462 C1469 ) C1462_=_C1470( C1462 C1470 ) C1462_=_C1471( C1462 C1471 ) C1463_=_C1464( C1463 C1464 ) C1463_=_C1465( C1463 C1465 ) \nC1463_=_C1466( C1463 C1466 ) C1463_=_C1467( C1463 C1467 ) C1463_=_C1468( C1463 C1468 ) C1463_=_C1469( C1463 C1469 ) C1463_=_C1470( C1463 C1470 ) C1463_=_C1471( C1463 C1471 ) \nC1464_=_C1465( C1464 C1465 ) C1464_=_C1466( C1464 C1466 ) C1464_=_C1467( C1464 C1467 ) C1464_=_C1468( C1464 C1468 ) C1464_=_C1469( C1464 C1469 ) C1464_=_C1470( C1464 C1470 ) \nC1464_=_C1471( C1464 C1471 ) C1465_=_C1466( C1465 C1466 ) C1465_=_C1467( C1465 C1467 ) C1465_=_C1468( C1465 C1468 ) C1465_=_C1469( C1465 C1469 ) C1465_=_C1470( C1465 C1470 ) \nC1465_=_C1471( C1465 C1471 ) C1465_=_C2936( C1465 C2936 ) C1466_=_C1467( C1466 C1467 ) C1466_=_C1468( C1466 C1468 ) C1466_=_C1469( C1466 C1469 ) C1466_=_C1470( C1466 C1470 ) \nC1466_=_C1471( C1466 C1471 ) C1466_=_C2937( C1466 C2937 ) C1467_=_C1468( C1467 C1468 ) C1467_=_C1469( C1467 C1469 ) C1467_=_C1470( C1467 C1470 ) C1467_=_C1471( C1467 C1471 ) \nC1468_=_C1469( C1468 C1469 ) C1468_=_C1470( C1468 C1470 ) C1468_=_C1471( C1468 C1471 ) C1469_=_C1470( C1469 C1470 ) C1469_=_C1471( C1469 C1471 ) C1470_=_C1471( C1470 C1471 ) \nC1482_=_C1975( C1482 C1975 ) C1482_=_C2126( C1482 C2126 ) C1482_=_C2322( C1482 C2322 ) C1482_=_C2695( C1482 C2695 ) C1482_=_C2850( C1482 C2850 ) C1482_=_C2862( C1482 C2862 ) \nC1482_=_C2913( C1482 C2913 ) C1482_=_C2924( C1482 C2924 ) C1482_=_C2935( C1482 C2935 ) C1482_=_C2936( C1482 C2936 ) C1482_=_C2937( C1482 C2937 ) C1482_=_C2938( C1482 C2938 ) \nC1482_=_C2939( C1482 C2939 ) C1482_=_C2940( C1482 C2940 ) C1482_=_C2941( C1482 C2941 ) C1482_=_C2942( C1482 C2942 ) C1482_=_C2943( C1482 C2943 ) C1975_=_C2126( C1975 C2126 ) \nC1975_=_C2322( C1975 C2322 ) C1975_=_C2695( C1975 C2695 ) C1975_=_C2850( C1975 C2850 ) C1975_=_C2862( C1975 C2862 ) C1975_=_C2913( C1975 C2913 ) C1975_=_C2924( C1975 C2924 ) \nC1975_=_C2935( C1975 C2935 ) C1975_=_C2936( C1975 C2936 ) C1975_=_C2937( C1975 C2937 ) C1975_=_C2938( C1975 C2938 ) C1975_=_C2939( C1975 C2939 ) C1975_=_C2940( C1975 C2940 ) \nC1975_=_C2941( C1975 C2941 ) C1975_=_C2942( C1975 C2942 ) C1975_=_C2943( C1975 C2943 ) C2126_=_C2322( C2126 C2322 ) C2126_=_C2695( C2126 C2695 ) C2126_=_C2850( C2126 C2850 ) \nC2126_=_C2862( C2126 C2862 ) C2126_=_C2913( C2126 C2913 ) C2126_=_C2924( C2126 C2924 ) C2126_=_C2935( C2126 C2935 ) C2126_=_C2936( C2126 C2936 ) C2126_=_C2937( C2126 C2937 ) \nC2126_=_C2938( C2126 C2938 ) C2126_=_C2939( C2126 C2939 ) C2126_=_C2940( C2126 C2940 ) C2126_=_C2941( C2126 C2941 ) C2126_=_C2942( C2126 C2942 ) C2126_=_C2943( C2126 C2943 ) \nC2322_=_C2695( C2322 C2695 ) C2322_=_C2850( C2322 C2850 ) C2322_=_C2862( C2322 C2862 ) C2322_=_C2913( C2322 C2913 ) C2322_=_C2924( C2322 C2924 ) C2322_=_C2935( C2322 C2935 ) \nC2322_=_C2936( C2322 C2936 ) C2322_=_C2937( C2322 C2937 ) C2322_=_C2938( C2322 C2938 ) C2322_=_C2939( C2322 C2939 ) C2322_=_C2940( C2322 C2940 ) C2322_=_C2941( C2322 C2941 ) \nC2322_=_C2942( C2322 C2942 ) C2322_=_C2943( C2322 C2943 ) C2695_=_C2850( C2695 C2850 ) C2695_=_C2862( C2695 C2862 ) C2695_=_C2913( C2695 C2913 ) C2695_=_C2924( C2695 C2924 ) \nC2695_=_C2935( C2695 C2935 ) C2695_=_C2936( C2695 C2936 ) C2695_=_C2937( C2695 C2937 ) C2695_=_C2938( C2695 C2938 ) C2695_=_C2939( C2695 C2939 ) C2695_=_C2940( C2695 C2940 ) \nC2695_=_C2941( C2695 C2941 ) C2695_=_C2942( C2695 C2942 ) C2695_=_C2943( C2695 C2943 ) C2850_=_C2862( C2850 C2862 ) C2850_=_C2913( C2850 C2913 ) C2850_=_C2924( C2850 C2924 ) \nC2850_=_C2935( C2850 C2935 ) C2850_=_C2936( C2850 C2936 ) C2850_=_C2937( C2850 C2937 ) C2850_=_C2938( C2850 C2938 ) C2850_=_C2939( C2850 C2939 ) C2850_=_C2940( C2850 C2940 ) \nC2850_=_C2941( C2850 C2941 ) C2850_=_C2942( C2850 C2942 ) C2850_=_C2943( C2850 C2943 ) C2862_=_C2913( C2862 C2913 ) C2862_=_C2924( C2862 C2924 ) C2862_=_C2935( C2862 C2935 ) \nC2862_=_C2936( C2862 C2936 ) C2862_=_C2937( C2862 C2937 ) C2862_=_C2938( C2862 C2938 ) C2862_=_C2939( C2862 C2939 ) C2862_=_C2940( C2862 C2940 ) C2862_=_C2941( C2862 C2941 ) \nC2862_=_C2942( C2862 C2942 ) C2862_=_C2943( C2862 C2943 ) C2913_=_C2924( C2913 C2924 ) C2913_=_C2935( C2913 C2935 ) C2913_=_C2936( C2913 C2936 ) C2913_=_C2937( C2913 C2937 ) \nC2913_=_C2938( C2913 C2938 ) C2913_=_C2939( C2913 C2939 ) C2913_=_C2940( C2913 C2940 ) C2913_=_C2941( C2913 C2941 ) C2913_=_C2942( C2913 C2942 ) C2913_=_C2943( C2913 C2943 ) \nC2924_=_C2935( C2924 C2935 ) C2924_=_C2936( C2924 C2936 ) C2924_=_C2937( C2924 C2937 ) C2924_=_C2938( C2924 C2938 ) C2924_=_C2939( C2924 C2939 ) C2924_=_C2940( C2924 C2940 ) \nC2924_=_C2941( C2924 C2941 ) C2924_=_C2942( C2924 C2942 ) C2924_=_C2943( C2924 C2943 ) C2935_=_C2936( C2935 C2936 ) C2935_=_C2937( C2935 C2937 ) C2935_=_C2938( C2935 C2938 ) \nC2935_=_C2939( C2935 C2939 ) C2935_=_C2940( C2935 C2940 ) C2935_=_C2941( C2935 C2941 ) C2935_=_C2942( C2935 C2942 ) C2935_=_C2943( C2935 C2943 ) C2936_=_C2937( C2936 C2937 ) \nC2936_=_C2938( C2936 C2938 ) C2936_=_C2939( C2936 C2939 ) C2936_=_C2940( C2936 C2940 ) C2936_=_C2941( C2936 C2941 ) C2936_=_C2942( C2936 C2942 ) C2936_=_C2943( C2936 C2943 ) \nC2937_=_C2938( C2937 C2938 ) C2937_=_C2939( C2937 C2939 ) C2937_=_C2940( C2937 C2940 ) C2937_=_C2941( C2937 C2941 ) C2937_=_C2942( C2937 C2942 ) C2937_=_C2943( C2937 C2943 ) \nC2938_=_C2939( C2938 C2939 ) C2938_=_C2940( C2938 C2940 ) C2938_=_C2941( C2938 C2941 ) C2938_=_C2942( C2938 C2942 ) C2938_=_C2943( C2938 C2943 ) C2939_=_C2940( C2939 C2940 ) \nC2939_=_C2941( C2939 C2941 ) C2939_=_C2942( C2939 C2942 ) C2939_=_C2943( C2939 C2943 ) C2940_=_C2941( C2940 C2941 ) C2940_=_C2942( C2940 C2942 ) C2940_=_C2943( C2940 C2943 ) \nC2941_=_C2942( C2941 C2942 ) C2941_=_C2943( C2941 C2943 ) C2942_=_C2943( C2942 C2943 ) "];205-&gt;268[label="54: C89 C114 C137 C161 C179 \nC326 C469 C581 C664 C766 C828 \nC978 C1241 C1309 C1319 C1355 C1451 \nC1452 C1453 C1454 C1455 C1456 C1457 \nC1458 C1460 C1461 C1462 C1463 C1464 \nC1465 C1466 C1467 C1468 C1469 C1470 \nC1471 C1482 C1975 C2126 C2322 C2695 \nC2850 C2862 C2913 C2924 C2935 C2936 \nC2937 C2938 C2939 C2940 C2941 C2942 \nC2943 \n710: C89_=_C114 ,C89_=_C137 ,C89_=_C161 ,C89_=_C179 ,C89_=_C326 ,\nC89_=_C581 ,C89_=_C828 ,C89_=_C1319 ,C89_=_C1482 ,C89_=_C1975 ,C89_=_C2126 ,\nC89_=_C2322 ,C89_=_C2695 ,C89_=_C2850 ,C89_=_C2862 ,C89_=_C2913 ,C89_=_C2924 ,\nC89_=_C2935 ,C89_=_C2936 ,C89_=_C2937 ,C89_=_C2938 ,C89_=_C2939 ,C89_=_C2940 ,\nC89_=_C2941 ,C89_=_C2942 ,C89_=_C2943 ,C114_=_C137 ,C114_=_C161 ,C114_=_C179 ,\nC114_=_C326 ,C114_=_C581 ,C114_=_C828 ,C114_=_C1319 ,C114_=_C1482 ,C114_=_C1975 ,\nC114_=_C2126 ,C114_=_C2322 ,C114_=_C2695 ,C114_=_C2850 ,C114_=_C2862 ,C114_=_C2913 ,\nC114_=_C2924 ,C114_=_C2935 ,C114_=_C2936 ,C114_=_C2937 ,C114_=_C2938 ,C114_=_C2939 ,\nC114_=_C2940 ,C114_=_C2941 ,C114_=_C2942 ,C114_=_C2943 ,C137_=_C161 ,C137_=_C179 ,\nC137_=_C326 ,C137_=_C581 ,C137_=_C828 ,C137_=_C1319 ,C137_=_C1482 ,C137_=_C1975 ,\nC137_=_C2126 ,C137_=_C2322 ,C137_=_C2695 ,C137_=_C2850 ,C137_=_C2862 ,C137_=_C2913 ,\nC137_=_C2924 ,C137_=_C2935 ,C137_=_C2936 ,C137_=_C2937 ,C137_=_C2938 ,C137_=_C2939 ,\nC137_=_C2940 ,C137_=_C2941 ,C137_=_C2942 ,C137_=_C2943 ,C161_=_C179 ,C161_=_C326 ,\nC161_=_C581 ,C161_=_C828 ,C161_=_C1319 ,C161_=_C1482 ,C161_=_C1975 ,C161_=_C2126 ,\nC161_=_C2322 ,C161_=_C2695 ,C161_=_C2850 ,C161_=_C2862 ,C161_=_C2913 ,C161_=_C2924 ,\nC161_=_C2935 ,C161_=_C2936 ,C161_=_C2937 ,C161_=_C2938 ,C161_=_C2939 ,C161_=_C2940 ,\nC161_=_C2941 ,C161_=_C2942 ,C161_=_C2943 ,C179_=_C326 ,C179_=_C581 ,C179_=_C828 ,\nC179_=_C1319 ,C179_=_C1482 ,C179_=_C1975 ,C179_=_C2126 ,C179_=_C2322 ,C179_=_C2695 ,\nC179_=_C2850 ,C179_=_C2862 ,C179_=_C2913 ,C179_=_C2924 ,C179_=_C2935 ,C179_=_C2936 ,\nC179_=_C2937 ,C179_=_C2938 ,C179_=_C2939 ,C179_=_C2940 ,C179_=_C2941 ,C179_=_C2942 ,\nC179_=_C2943 ,C326_=_C581 ,C326_=_C828 ,C326_=_C1319 ,C326_=_C1482 ,C326_=_C1975 ,\nC326_=_C2126 ,C326_=_C2322 ,C326_=_C2695 ,C326_=_C2850 ,C326_=_C2862 ,C326_=_C2913 ,\nC326_=_C2924 ,C326_=_C2935 ,C326_=_C2936 ,C326_=_C2937 ,C326_=_C2938 ,C326_=_C2939 ,\nC326_=_C2940 ,C326_=_C2941 ,C326_=_C2942 ,C326_=_C2943 ,C469_=_C664 ,C469_=_C766 ,\nC469_=_C978 ,C469_=_C1241 ,C469_=_C1309 ,C469_=_C1355 ,C469_=_C1451 ,C469_=_C1452 ,\nC469_=_C1453 ,C469_=_C1454 ,C469_=_C1455 ,C469_=_C1456 ,C469_=_C1457 ,C469_=_C1458 ,\nC469_=_C1460 ,C469_=_C1461 ,C469_=_C1462 ,C469_=_C1463 ,C469_=_C1464 ,C469_=_C1465 ,\nC469_=_C1466 ,C469_=_C1467 ,C469_=_C1468 ,C469_=_C1469 ,C469_=_C1470 ,C469_=_C1471 ,\nC581_=_C828 ,C581_=_C1319 ,C581_=_C1482 ,C581_=_C1975 ,C581_=_C2126 ,C581_=_C2322 ,\nC581_=_C2695 ,C581_=_C2850 ,C581_=_C2862 ,C581_=_C2913 ,C581_=_C2924 ,C581_=_C2935 ,\nC581_=_C2936 ,C581_=_C2937 ,C581_=_C2938 ,C581_=_C2939 ,C581_=_C2940 ,C581_=_C2941 ,\nC581_=_C2942 ,C581_=_C2943 ,C664_=_C766 ,C664_=_C978 ,C664_=_C1241 ,C664_=_C1309 ,\nC664_=_C1355 ,C664_=_C1451 ,C664_=_C1452 ,C664_=_C1453 ,C664_=_C1454 ,C664_=_C1455 ,\nC664_=_C1456 ,C664_=_C1457 ,C664_=_C1458 ,C664_=_C1460 ,C664_=_C1461 ,C664_=_C1462 ,\nC664_=_C1463 ,C664_=_C1464 ,C664_=_C1465 ,C664_=_C1466 ,C664_=_C1467 ,C664_=_C1468 ,\nC664_=_C1469 ,C664_=_C1470 ,C664_=_C1471 ,C766_=_C978 ,C766_=_C1241 ,C766_=_C1309 ,\nC766_=_C1355 ,C766_=_C1451 ,C766_=_C1452 ,C766_=_C1453 ,C766_=_C1454 ,C766_=_C1455 ,\nC766_=_C1456 ,C766_=_C1457 ,C766_=_C1458 ,C766_=_C1460 ,C766_=_C1461 ,C766_=_C1462 ,\nC766_=_C1463 ,C766_=_C1464 ,C766_=_C1465 ,C766_=_C1466 ,C766_=_C1467 ,C766_=_C1468 ,\nC766_=_C1469</w:t>
      </w:r>
    </w:p>
    <w:p>
      <w:pPr>
        <w:pStyle w:val="PreformattedText"/>
        <w:bidi w:val="0"/>
        <w:spacing w:before="0" w:after="0"/>
        <w:jc w:val="left"/>
        <w:rPr/>
      </w:pPr>
      <w:r>
        <w:rPr/>
        <w:t xml:space="preserve"> </w:t>
      </w:r>
      <w:r>
        <w:rPr/>
        <w:t>,C766_=_C1470 ,C766_=_C1471 ,C828_=_C1319 ,C828_=_C1482 ,C828_=_C1975 ,\nC828_=_C2126 ,C828_=_C2322 ,C828_=_C2695 ,C828_=_C2850 ,C828_=_C2862 ,C828_=_C2913 ,\nC828_=_C2924 ,C828_=_C2935 ,C828_=_C2936 ,C828_=_C2937 ,C828_=_C2938 ,C828_=_C2939 ,\nC828_=_C2940 ,C828_=_C2941 ,C828_=_C2942 ,C828_=_C2943 ,C978_=_C1241 ,C978_=_C1309 ,\nC978_=_C1355 ,C978_=_C1451 ,C978_=_C1452 ,C978_=_C1453 ,C978_=_C1454 ,C978_=_C1455 ,\nC978_=_C1456 ,C978_=_C1457 ,C978_=_C1458 ,C978_=_C1460 ,C978_=_C1461 ,C978_=_C1462 ,\nC978_=_C1463 ,C978_=_C1464 ,C978_=_C1465 ,C978_=_C1466 ,C978_=_C1467 ,C978_=_C1468 ,\nC978_=_C1469 ,C978_=_C1470 ,C978_=_C1471 ,C1241_=_C1309 ,C1241_=_C1355 ,C1241_=_C1451 ,\nC1241_=_C1452 ,C1241_=_C1453 ,C1241_=_C1454 ,C1241_=_C1455 ,C1241_=_C1456 ,C1241_=_C1457 ,\nC1241_=_C1458 ,C1241_=_C1460 ,C1241_=_C1461 ,C1241_=_C1462 ,C1241_=_C1463 ,C1241_=_C1464 ,\nC1241_=_C1465 ,C1241_=_C1466 ,C1241_=_C1467 ,C1241_=_C1468 ,C1241_=_C1469 ,C1241_=_C1470 ,\nC1241_=_C1471 ,C1309_=_C1319 ,C1309_=_C1355 ,C1309_=_C1451 ,C1309_=_C1452 ,C1309_=_C1453 ,\nC1309_=_C1454 ,C1309_=_C1455 ,C1309_=_C1456 ,C1309_=_C1457 ,C1309_=_C1458 ,C1309_=_C1460 ,\nC1309_=_C1461 ,C1309_=_C1462 ,C1309_=_C1463 ,C1309_=_C1464 ,C1309_=_C1465 ,C1309_=_C1466 ,\nC1309_=_C1467 ,C1309_=_C1468 ,C1309_=_C1469 ,C1309_=_C1470 ,C1309_=_C1471 ,C1319_=_C1482 ,\nC1319_=_C1975 ,C1319_=_C2126 ,C1319_=_C2322 ,C1319_=_C2695 ,C1319_=_C2850 ,C1319_=_C2862 ,\nC1319_=_C2913 ,C1319_=_C2924 ,C1319_=_C2935 ,C1319_=_C2936 ,C1319_=_C2937 ,C1319_=_C2938 ,\nC1319_=_C2939 ,C1319_=_C2940 ,C1319_=_C2941 ,C1319_=_C2942 ,C1319_=_C2943 ,C1355_=_C1451 ,\nC1355_=_C1452 ,C1355_=_C1453 ,C1355_=_C1454 ,C1355_=_C1455 ,C1355_=_C1456 ,C1355_=_C1457 ,\nC1355_=_C1458 ,C1355_=_C1460 ,C1355_=_C1461 ,C1355_=_C1462 ,C1355_=_C1463 ,C1355_=_C1464 ,\nC1355_=_C1465 ,C1355_=_C1466 ,C1355_=_C1467 ,C1355_=_C1468 ,C1355_=_C1469 ,C1355_=_C1470 ,\nC1355_=_C1471 ,C1451_=_C1452 ,C1451_=_C1453 ,C1451_=_C1454 ,C1451_=_C1455 ,C1451_=_C1456 ,\nC1451_=_C1457 ,C1451_=_C1458 ,C1451_=_C1460 ,C1451_=_C1461 ,C1451_=_C1462 ,C1451_=_C1463 ,\nC1451_=_C1464 ,C1451_=_C1465 ,C1451_=_C1466 ,C1451_=_C1467 ,C1451_=_C1468 ,C1451_=_C1469 ,\nC1451_=_C1470 ,C1451_=_C1471 ,C1452_=_C1453 ,C1452_=_C1454 ,C1452_=_C1455 ,C1452_=_C1456 ,\nC1452_=_C1457 ,C1452_=_C1458 ,C1452_=_C1460 ,C1452_=_C1461 ,C1452_=_C1462 ,C1452_=_C1463 ,\nC1452_=_C1464 ,C1452_=_C1465 ,C1452_=_C1466 ,C1452_=_C1467 ,C1452_=_C1468 ,C1452_=_C1469 ,\nC1452_=_C1470 ,C1452_=_C1471 ,C1452_=_C1975 ,C1453_=_C1454 ,C1453_=_C1455 ,C1453_=_C1456 ,\nC1453_=_C1457 ,C1453_=_C1458 ,C1453_=_C1460 ,C1453_=_C1461 ,C1453_=_C1462 ,C1453_=_C1463 ,\nC1453_=_C1464 ,C1453_=_C1465 ,C1453_=_C1466 ,C1453_=_C1467 ,C1453_=_C1468 ,C1453_=_C1469 ,\nC1453_=_C1470 ,C1453_=_C1471 ,C1454_=_C1455 ,C1454_=_C1456 ,C1454_=_C1457 ,C1454_=_C1458 ,\nC1454_=_C1460 ,C1454_=_C1461 ,C1454_=_C1462 ,C1454_=_C1463 ,C1454_=_C1464 ,C1454_=_C1465 ,\nC1454_=_C1466 ,C1454_=_C1467 ,C1454_=_C1468 ,C1454_=_C1469 ,C1454_=_C1470 ,C1454_=_C1471 ,\nC1454_=_C2695 ,C1455_=_C1456 ,C1455_=_C1457 ,C1455_=_C1458 ,C1455_=_C1460 ,C1455_=_C1461 ,\nC1455_=_C1462 ,C1455_=_C1463 ,C1455_=_C1464 ,C1455_=_C1465 ,C1455_=_C1466 ,C1455_=_C1467 ,\nC1455_=_C1468 ,C1455_=_C1469 ,C1455_=_C1470 ,C1455_=_C1471 ,C1456_=_C1457 ,C1456_=_C1458 ,\nC1456_=_C1460 ,C1456_=_C1461 ,C1456_=_C1462 ,C1456_=_C1463 ,C1456_=_C1464 ,C1456_=_C1465 ,\nC1456_=_C1466 ,C1456_=_C1467 ,C1456_=_C1468 ,C1456_=_C1469 ,C1456_=_C1470 ,C1456_=_C1471 ,\nC1456_=_C2850 ,C1457_=_C1458 ,C1457_=_C1460 ,C1457_=_C1461 ,C1457_=_C1462 ,C1457_=_C1463 ,\nC1457_=_C1464 ,C1457_=_C1465 ,C1457_=_C1466 ,C1457_=_C1467 ,C1457_=_C1468 ,C1457_=_C1469 ,\nC1457_=_C1470 ,C1457_=_C1471 ,C1458_=_C1460 ,C1458_=_C1461 ,C1458_=_C1462 ,C1458_=_C1463 ,\nC1458_=_C1464 ,C1458_=_C1465 ,C1458_=_C1466 ,C1458_=_C1467 ,C1458_=_C1468 ,C1458_=_C1469 ,\nC1458_=_C1470 ,C1458_=_C1471 ,C1458_=_C2924 ,C1460_=_C1461 ,C1460_=_C1462 ,C1460_=_C1463 ,\nC1460_=_C1464 ,C1460_=_C1465 ,C1460_=_C1466 ,C1460_=_C1467 ,C1460_=_C1468 ,C1460_=_C1469 ,\nC1460_=_C1470 ,C1460_=_C1471 ,C1461_=_C1462 ,C1461_=_C1463 ,C1461_=_C1464 ,C1461_=_C1465 ,\nC1461_=_C1466 ,C1461_=_C1467 ,C1461_=_C1468 ,C1461_=_C1469 ,C1461_=_C1470 ,C1461_=_C1471 ,\nC1461_=_C2935 ,C1462_=_C1463 ,C1462_=_C1464 ,C1462_=_C1465 ,C1462_=_C1466 ,C1462_=_C1467 ,\nC1462_=_C1468 ,C1462_=_C1469 ,C1462_=_C1470 ,C1462_=_C1471 ,C1463_=_C1464 ,C1463_=_C1465 ,\nC1463_=_C1466 ,C1463_=_C1467 ,C1463_=_C1468 ,C1463_=_C1469 ,C1463_=_C1470 ,C1463_=_C1471 ,\nC1464_=_C1465 ,C1464_=_C1466 ,C1464_=_C1467 ,C1464_=_C1468 ,C1464_=_C1469 ,C1464_=_C1470 ,\nC1464_=_C1471 ,C1465_=_C1466 ,C1465_=_C1467 ,C1465_=_C1468 ,C1465_=_C1469 ,C1465_=_C1470 ,\nC1465_=_C1471 ,C1465_=_C2936 ,C1466_=_C1467 ,C1466_=_C1468 ,C1466_=_C1469 ,C1466_=_C1470 ,\nC1466_=_C1471 ,C1466_=_C2937 ,C1467_=_C1468 ,C1467_=_C1469 ,C1467_=_C1470 ,C1467_=_C1471 ,\nC1468_=_C1469 ,C1468_=_C1470 ,C1468_=_C1471 ,C1469_=_C1470 ,C1469_=_C1471 ,C1470_=_C1471 ,\nC1482_=_C1975 ,C1482_=_C2126 ,C1482_=_C2322 ,C1482_=_C2695 ,C1482_=_C2850 ,C1482_=_C2862 ,\nC1482_=_C2913 ,C1482_=_C2924 ,C1482_=_C2935 ,C1482_=_C2936 ,C1482_=_C2937 ,C1482_=_C2938 ,\nC1482_=_C2939 ,C1482_=_C2940 ,C1482_=_C2941 ,C1482_=_C2942 ,C1482_=_C2943 ,C1975_=_C2126 ,\nC1975_=_C2322 ,C1975_=_C2695 ,C1975_=_C2850 ,C1975_=_C2862 ,C1975_=_C2913 ,C1975_=_C2924 ,\nC1975_=_C2935 ,C1975_=_C2936 ,C1975_=_C2937 ,C1975_=_C2938 ,C1975_=_C2939 ,C1975_=_C2940 ,\nC1975_=_C2941 ,C1975_=_C2942 ,C1975_=_C2943 ,C2126_=_C2322 ,C2126_=_C2695 ,C2126_=_C2850 ,\nC2126_=_C2862 ,C2126_=_C2913 ,C2126_=_C2924 ,C2126_=_C2935 ,C2126_=_C2936 ,C2126_=_C2937 ,\nC2126_=_C2938 ,C2126_=_C2939 ,C2126_=_C2940 ,C2126_=_C2941 ,C2126_=_C2942 ,C2126_=_C2943 ,\nC2322_=_C2695 ,C2322_=_C2850 ,C2322_=_C2862 ,C2322_=_C2913 ,C2322_=_C2924 ,C2322_=_C2935 ,\nC2322_=_C2936 ,C2322_=_C2937 ,C2322_=_C2938 ,C2322_=_C2939 ,C2322_=_C2940 ,C2322_=_C2941 ,\nC2322_=_C2942 ,C2322_=_C2943 ,C2695_=_C2850 ,C2695_=_C2862 ,C2695_=_C2913 ,C2695_=_C2924 ,\nC2695_=_C2935 ,C2695_=_C2936 ,C2695_=_C2937 ,C2695_=_C2938 ,C2695_=_C2939 ,C2695_=_C2940 ,\nC2695_=_C2941 ,C2695_=_C2942 ,C2695_=_C2943 ,C2850_=_C2862 ,C2850_=_C2913 ,C2850_=_C2924 ,\nC2850_=_C2935 ,C2850_=_C2936 ,C2850_=_C2937 ,C2850_=_C2938 ,C2850_=_C2939 ,C2850_=_C2940 ,\nC2850_=_C2941 ,C2850_=_C2942 ,C2850_=_C2943 ,C2862_=_C2913 ,C2862_=_C2924 ,C2862_=_C2935 ,\nC2862_=_C2936 ,C2862_=_C2937 ,C2862_=_C2938 ,C2862_=_C2939 ,C2862_=_C2940 ,C2862_=_C2941 ,\nC2862_=_C2942 ,C2862_=_C2943 ,C2913_=_C2924 ,C2913_=_C2935 ,C2913_=_C2936 ,C2913_=_C2937 ,\nC2913_=_C2938 ,C2913_=_C2939 ,C2913_=_C2940 ,C2913_=_C2941 ,C2913_=_C2942 ,C2913_=_C2943 ,\nC2924_=_C2935 ,C2924_=_C2936 ,C2924_=_C2937 ,C2924_=_C2938 ,C2924_=_C2939 ,C2924_=_C2940 ,\nC2924_=_C2941 ,C2924_=_C2942 ,C2924_=_C2943 ,C2935_=_C2936 ,C2935_=_C2937 ,C2935_=_C2938 ,\nC2935_=_C2939 ,C2935_=_C2940 ,C2935_=_C2941 ,C2935_=_C2942 ,C2935_=_C2943 ,C2936_=_C2937 ,\nC2936_=_C2938 ,C2936_=_C2939 ,C2936_=_C2940 ,C2936_=_C2941 ,C2936_=_C2942 ,C2936_=_C2943 ,\nC2937_=_C2938 ,C2937_=_C2939 ,C2937_=_C2940 ,C2937_=_C2941 ,C2937_=_C2942 ,C2937_=_C2943 ,\nC2938_=_C2939 ,C2938_=_C2940 ,C2938_=_C2941 ,C2938_=_C2942 ,C2938_=_C2943 ,C2939_=_C2940 ,\nC2939_=_C2941 ,C2939_=_C2942 ,C2939_=_C2943 ,C2940_=_C2941 ,C2940_=_C2942 ,C2940_=_C2943 ,\nC2941_=_C2942 ,C2941_=_C2943 ,C2942_=_C2943 ,"];269[shape=box, label="id:269 level: 7\n57: C466 C468 C518 C525 C658 \nC659 C660 C661 C662 C663 C664 \nC665 C666 C667 C668 C669 C670 \nC671 C672 C673 C674 C675 C676 \nC677 C678 C679 C680 C681 C682 \nC683 C684 C818 C949 C1123 C1240 \nC1355 C1356 C1357 C1358 C1359 C1360 \nC1361 C1362 C1363 C1364 C1365 C1366 \nC1367 C1368 C1369 C1370 C1371 C1372 \nC1373 C1374 C1375 C1376 \n823: C466_=_C468( C466 C468 ) C466_=_C518( C466 C518 ) C466_=_C658( C466 C658 ) C466_=_C659( C466 C659 ) C466_=_C660( C466 C660 ) \nC466_=_C661( C466 C661 ) C466_=_C662( C466 C662 ) C466_=_C663( C466 C663 ) C466_=_C664( C466 C664 ) C466_=_C665( C466 C665 ) C466_=_C666( C466 C666 ) \nC466_=_C667( C466 C667 ) C466_=_C668( C466 C668 ) C466_=_C669( C466 C669 ) C466_=_C670( C466 C670 ) C466_=_C671( C466 C671 ) C466_=_C672( C466 C672 ) \nC466_=_C673( C466 C673 ) C466_=_C674( C466 C674 ) C466_=_C675( C466 C675 ) C466_=_C676( C466 C676 ) C466_=_C677( C466 C677 ) C466_=_C678( C466 C678 ) \nC466_=_C679( C466 C679 ) C466_=_C680( C466 C680 ) C466_=_C681( C466 C681 ) C466_=_C682( C466 C682 ) C466_=_C683( C466 C683 ) C466_=_C684( C466 C684 ) \nC468_=_C525( C468 C525 ) C468_=_C663( C468 C663 ) C468_=_C818( C468 C818 ) C468_=_C949( C468 C949 ) C468_=_C1123( C468 C1123 ) C468_=_C1240( C468 C1240 ) \nC468_=_C1355( C468 C1355 ) C468_=_C1356( C468 C1356 ) C468_=_C1357( C468 C1357 ) C468_=_C1358( C468 C1358 ) C468_=_C1359( C468 C1359 ) C468_=_C1360( C468 C1360 ) \nC468_=_C1361( C468 C1361 ) C468_=_C1362( C468 C1362 ) C468_=_C1363( C468 C1363 ) C468_=_C1364( C468 C1364 ) C468_=_C1365( C468 C1365 ) C468_=_C1366( C468 C1366 ) \nC468_=_C1367( C468 C1367 ) C468_=_C1368( C468 C1368 ) C468_=_C1369( C468 C1369 ) C468_=_C1370( C468 C1370 ) C468_=_C1371( C468 C1371 ) C468_=_C1372( C468 C1372 ) \nC468_=_C1373( C468 C1373 ) C468_=_C1374( C468 C1374 ) C468_=_C1375( C468 C1375 ) C468_=_C1376( C468 C1376 ) C518_=_C525( C518 C525 ) C518_=_C658( C518 C658 ) \nC518_=_C659( C518 C659 ) C518_=_C660( C518 C660 ) C518_=_C661( C518 C661 ) C518_=_C662( C518 C662 ) C518_=_C663( C518 C663 ) C518_=_C664( C518 C664 ) \nC518_=_C665( C518 C665 ) C518_=_C666( C518 C666 ) C518_=_C667( C518 C667 ) C518_=_C668( C518 C668 ) C518_=_C669( C518 C669 ) C518_=_C670( C518 C670 ) \nC518_=_C671( C518 C671 ) C518_=_C672( C518 C672 ) C518_=_C673( C518 C673 ) C518_=_C674( C518 C674 ) C518_=_C675( C518 C675 ) C518_=_C676( C518 C676 ) \nC518_=_C677( C518 C677 ) C518_=_C678( C518 C678 ) C518_=_C679( C518 C679 ) C518_=_C680( C518 C680 ) C518_=_C681( C518 C681 ) C518_=_C682( C518 C682 ) \nC518_=_C683( C518 C683 ) C518_=_C684( C518 C684 ) C525_=_C663( C525 C663 ) C525_=_C818( C525 C818 ) C525_=_C949( C525</w:t>
      </w:r>
    </w:p>
    <w:p>
      <w:pPr>
        <w:pStyle w:val="PreformattedText"/>
        <w:bidi w:val="0"/>
        <w:spacing w:before="0" w:after="0"/>
        <w:jc w:val="left"/>
        <w:rPr/>
      </w:pPr>
      <w:r>
        <w:rPr/>
        <w:t xml:space="preserve"> </w:t>
      </w:r>
      <w:r>
        <w:rPr/>
        <w:t>C949 ) C525_=_C1123( C525 C1123 ) \nC525_=_C1240( C525 C1240 ) C525_=_C1355( C525 C1355 ) C525_=_C1356( C525 C1356 ) C525_=_C1357( C525 C1357 ) C525_=_C1358( C525 C1358 ) C525_=_C1359( C525 C1359 ) \nC525_=_C1360( C525 C1360 ) C525_=_C1361( C525 C1361 ) C525_=_C1362( C525 C1362 ) C525_=_C1363( C525 C1363 ) C525_=_C1364( C525 C1364 ) C525_=_C1365( C525 C1365 ) \nC525_=_C1366( C525 C1366 ) C525_=_C1367( C525 C1367 ) C525_=_C1368( C525 C1368 ) C525_=_C1369( C525 C1369 ) C525_=_C1370( C525 C1370 ) C525_=_C1371( C525 C1371 ) \nC525_=_C1372( C525 C1372 ) C525_=_C1373( C525 C1373 ) C525_=_C1374( C525 C1374 ) C525_=_C1375( C525 C1375 ) C525_=_C1376( C525 C1376 ) C658_=_C659( C658 C659 ) \nC658_=_C660( C658 C660 ) C658_=_C661( C658 C661 ) C658_=_C662( C658 C662 ) C658_=_C663( C658 C663 ) C658_=_C664( C658 C664 ) C658_=_C665( C658 C665 ) \nC658_=_C666( C658 C666 ) C658_=_C667( C658 C667 ) C658_=_C668( C658 C668 ) C658_=_C669( C658 C669 ) C658_=_C670( C658 C670 ) C658_=_C671( C658 C671 ) \nC658_=_C672( C658 C672 ) C658_=_C673( C658 C673 ) C658_=_C674( C658 C674 ) C658_=_C675( C658 C675 ) C658_=_C676( C658 C676 ) C658_=_C677( C658 C677 ) \nC658_=_C678( C658 C678 ) C658_=_C679( C658 C679 ) C658_=_C680( C658 C680 ) C658_=_C681( C658 C681 ) C658_=_C682( C658 C682 ) C658_=_C683( C658 C683 ) \nC658_=_C684( C658 C684 )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59_=_C673( C659 C673 ) C659_=_C674( C659 C674 ) C659_=_C675( C659 C675 ) C659_=_C676( C659 C676 ) \nC659_=_C677( C659 C677 ) C659_=_C678( C659 C678 ) C659_=_C679( C659 C679 ) C659_=_C680( C659 C680 ) C659_=_C681( C659 C681 ) C659_=_C682( C659 C682 ) \nC659_=_C683( C659 C683 ) C659_=_C684( C659 C684 ) C660_=_C661( C660 C661 ) C660_=_C662( C660 C662 ) C660_=_C663( C660 C663 ) C660_=_C664( C660 C664 ) \nC660_=_C665( C660 C665 ) C660_=_C666( C660 C666 ) C660_=_C667( C660 C667 ) C660_=_C668( C660 C668 ) C660_=_C669( C660 C669 ) C660_=_C670( C660 C670 ) \nC660_=_C671( C660 C671 ) C660_=_C672( C660 C672 ) C660_=_C673( C660 C673 ) C660_=_C674( C660 C674 ) C660_=_C675( C660 C675 ) C660_=_C676( C660 C676 ) \nC660_=_C677( C660 C677 ) C660_=_C678( C660 C678 ) C660_=_C679( C660 C679 ) C660_=_C680( C660 C680 ) C660_=_C681( C660 C681 ) C660_=_C682( C660 C682 ) \nC660_=_C683( C660 C683 ) C660_=_C684( C660 C684 ) C661_=_C662( C661 C662 ) C661_=_C663( C661 C663 ) C661_=_C664( C661 C664 ) C661_=_C665( C661 C665 ) \nC661_=_C666( C661 C666 ) C661_=_C667( C661 C667 ) C661_=_C668( C661 C668 ) C661_=_C669( C661 C669 ) C661_=_C670( C661 C670 ) C661_=_C671( C661 C671 ) \nC661_=_C672( C661 C672 ) C661_=_C673( C661 C673 ) C661_=_C674( C661 C674 ) C661_=_C675( C661 C675 ) C661_=_C676( C661 C676 ) C661_=_C677( C661 C677 ) \nC661_=_C678( C661 C678 ) C661_=_C679( C661 C679 ) C661_=_C680( C661 C680 ) C661_=_C681( C661 C681 ) C661_=_C682( C661 C682 ) C661_=_C683( C661 C683 ) \nC661_=_C684( C661 C684 ) C661_=_C1240( C661 C1240 ) C662_=_C663( C662 C663 ) C662_=_C664( C662 C664 ) C662_=_C665( C662 C665 ) C662_=_C666( C662 C666 ) \nC662_=_C667( C662 C667 ) C662_=_C668( C662 C668 ) C662_=_C669( C662 C669 ) C662_=_C670( C662 C670 ) C662_=_C671( C662 C671 ) C662_=_C672( C662 C672 ) \nC662_=_C673( C662 C673 ) C662_=_C674( C662 C674 ) C662_=_C675( C662 C675 ) C662_=_C676( C662 C676 ) C662_=_C677( C662 C677 ) C662_=_C678( C662 C678 ) \nC662_=_C679( C662 C679 ) C662_=_C680( C662 C680 ) C662_=_C681( C662 C681 ) C662_=_C682( C662 C682 ) C662_=_C683( C662 C683 ) C662_=_C684( C662 C684 ) \nC663_=_C664( C663 C664 ) C663_=_C665( C663 C665 ) C663_=_C666( C663 C666 ) C663_=_C667( C663 C667 ) C663_=_C668( C663 C668 ) C663_=_C669( C663 C669 ) \nC663_=_C670( C663 C670 ) C663_=_C671( C663 C671 ) C663_=_C672( C663 C672 ) C663_=_C673( C663 C673 ) C663_=_C674( C663 C674 ) C663_=_C675( C663 C675 ) \nC663_=_C676( C663 C676 ) C663_=_C677( C663 C677 ) C663_=_C678( C663 C678 ) C663_=_C679( C663 C679 ) C663_=_C680( C663 C680 ) C663_=_C681( C663 C681 ) \nC663_=_C682( C663 C682 ) C663_=_C683( C663 C683 ) C663_=_C684( C663 C684 ) C663_=_C818( C663 C818 ) C663_=_C949( C663 C949 ) C663_=_C1123( C663 C1123 ) \nC663_=_C1240( C663 C1240 ) C663_=_C1355( C663 C1355 ) C663_=_C1356( C663 C1356 ) C663_=_C1357( C663 C1357 ) C663_=_C1358( C663 C1358 ) C663_=_C1359( C663 C1359 ) \nC663_=_C1360( C663 C1360 ) C663_=_C1361( C663 C1361 ) C663_=_C1362( C663 C1362 ) C663_=_C1363( C663 C1363 ) C663_=_C1364( C663 C1364 ) C663_=_C1365( C663 C1365 ) \nC663_=_C1366( C663 C1366 ) C663_=_C1367( C663 C1367 ) C663_=_C1368( C663 C1368 ) C663_=_C1369( C663 C1369 ) C663_=_C1370( C663 C1370 ) C663_=_C1371( C663 C1371 ) \nC663_=_C1372( C663 C1372 ) C663_=_C1373( C663 C1373 ) C663_=_C1374( C663 C1374 ) C663_=_C1375( C663 C1375 ) C663_=_C1376( C663 C1376 ) C664_=_C665( C664 C665 ) \nC664_=_C666( C664 C666 ) C664_=_C667( C664 C667 ) C664_=_C668( C664 C668 ) C664_=_C669( C664 C669 ) C664_=_C670( C664 C670 ) C664_=_C671( C664 C671 ) \nC664_=_C672( C664 C672 ) C664_=_C673( C664 C673 ) C664_=_C674( C664 C674 ) C664_=_C675( C664 C675 ) C664_=_C676( C664 C676 ) C664_=_C677( C664 C677 ) \nC664_=_C678( C664 C678 ) C664_=_C679( C664 C679 ) C664_=_C680( C664 C680 ) C664_=_C681( C664 C681 ) C664_=_C682( C664 C682 ) C664_=_C683( C664 C683 ) \nC664_=_C684( C664 C684 ) C664_=_C1355( C664 C1355 ) C665_=_C666( C665 C666 ) C665_=_C667( C665 C667 ) C665_=_C668( C665 C668 ) C665_=_C669( C665 C669 ) \nC665_=_C670( C665 C670 ) C665_=_C671( C665 C671 ) C665_=_C672( C665 C672 ) C665_=_C673( C665 C673 ) C665_=_C674( C665 C674 ) C665_=_C675( C665 C675 ) \nC665_=_C676( C665 C676 ) C665_=_C677( C665 C677 ) C665_=_C678( C665 C678 ) C665_=_C679( C665 C679 ) C665_=_C680( C665 C680 ) C665_=_C681( C665 C681 ) \nC665_=_C682( C665 C682 ) C665_=_C683( C665 C683 ) C665_=_C684( C665 C684 ) C666_=_C667( C666 C667 ) C666_=_C668( C666 C668 ) C666_=_C669( C666 C669 ) \nC666_=_C670( C666 C670 ) C666_=_C671( C666 C671 ) C666_=_C672( C666 C672 ) C666_=_C673( C666 C673 ) C666_=_C674( C666 C674 ) C666_=_C675( C666 C675 ) \nC666_=_C676( C666 C676 ) C666_=_C677( C666 C677 ) C666_=_C678( C666 C678 ) C666_=_C679( C666 C679 ) C666_=_C680( C666 C680 ) C666_=_C681( C666 C681 ) \nC666_=_C682( C666 C682 ) C666_=_C683( C666 C683 ) C666_=_C684( C666 C684 ) C666_=_C1356( C666 C1356 ) C667_=_C668( C667 C668 ) C667_=_C669( C667 C669 ) \nC667_=_C670( C667 C670 ) C667_=_C671( C667 C671 ) C667_=_C672( C667 C672 ) C667_=_C673( C667 C673 ) C667_=_C674( C667 C674 ) C667_=_C675( C667 C675 ) \nC667_=_C676( C667 C676 ) C667_=_C677( C667 C677 ) C667_=_C678( C667 C678 ) C667_=_C679( C667 C679 ) C667_=_C680( C667 C680 ) C667_=_C681( C667 C681 ) \nC667_=_C682( C667 C682 ) C667_=_C683( C667 C683 ) C667_=_C684( C667 C684 ) C668_=_C669( C668 C669 ) C668_=_C670( C668 C670 ) C668_=_C671( C668 C671 ) \nC668_=_C672( C668 C672 ) C668_=_C673( C668 C673 ) C668_=_C674( C668 C674 ) C668_=_C675( C668 C675 ) C668_=_C676( C668 C676 ) C668_=_C677( C668 C677 ) \nC668_=_C678( C668 C678 ) C668_=_C679( C668 C679 ) C668_=_C680( C668 C680 ) C668_=_C681( C668 C681 ) C668_=_C682( C668 C682 ) C668_=_C683( C668 C683 ) \nC668_=_C684( C668 C684 ) C669_=_C670( C669 C670 ) C669_=_C671( C669 C671 ) C669_=_C672( C669 C672 ) C669_=_C673( C669 C673 ) C669_=_C674( C669 C674 ) \nC669_=_C675( C669 C675 ) C669_=_C676( C669 C676 ) C669_=_C677( C669 C677 ) C669_=_C678( C669 C678 ) C669_=_C679( C669 C679 ) C669_=_C680( C669 C680 ) \nC669_=_C681( C669 C681 ) C669_=_C682( C669 C682 ) C669_=_C683( C669 C683 ) C669_=_C684( C669 C684 ) C670_=_C671( C670 C671 ) C670_=_C672( C670 C672 ) \nC670_=_C673( C670 C673 ) C670_=_C674( C670 C674 ) C670_=_C675( C670 C675 ) C670_=_C676( C670 C676 ) C670_=_C677( C670 C677 ) C670_=_C678( C670 C678 ) \nC670_=_C679( C670 C679 ) C670_=_C680( C670 C680 ) C670_=_C681( C670 C681 ) C670_=_C682( C670 C682 ) C670_=_C683( C670 C683 ) C670_=_C684( C670 C684 ) \nC671_=_C672( C671 C672 ) C671_=_C673( C671 C673 ) C671_=_C674( C671 C674 ) C671_=_C675( C671 C675 ) C671_=_C676( C671 C676 ) C671_=_C677( C671 C677 ) \nC671_=_C678( C671 C678 ) C671_=_C679( C671 C679 ) C671_=_C680( C671 C680 ) C671_=_C681( C671 C681 ) C671_=_C682( C671 C682 ) C671_=_C683( C671 C683 ) \nC671_=_C684( C671 C684 ) C671_=_C1361( C671 C1361 ) C672_=_C673( C672 C673 ) C672_=_C674( C672 C674 ) C672_=_C675( C672 C675 ) C672_=_C676( C672 C676 ) \nC672_=_C677( C672 C677 ) C672_=_C678( C672 C678 ) C672_=_C679( C672 C679 ) C672_=_C680( C672 C680 ) C672_=_C681( C672 C681 ) C672_=_C682( C672 C682 ) \nC672_=_C683( C672 C683 ) C672_=_C684( C672 C684 ) C672_=_C1362( C672 C1362 ) C673_=_C674( C673 C674 ) C673_=_C675( C673 C675 ) C673_=_C676( C673 C676 ) \nC673_=_C677( C673 C677 ) C673_=_C678( C673 C678 ) C673_=_C679( C673 C679 ) C673_=_C680( C673 C680 ) C673_=_C681( C673 C681 ) C673_=_C682( C673 C682 ) \nC673_=_C683( C673 C683 ) C673_=_C684( C673 C684 ) C673_=_C1363( C673 C1363 ) C674_=_C675( C674 C675 ) C674_=_C676( C674 C676 ) C674_=_C677( C674 C677 ) \nC674_=_C678( C674 C678 ) C674_=_C679( C674 C679 ) C674_=_C680( C674 C680 ) C674_=_C681( C674 C681 ) C674_=_C682( C674 C682 ) C674_=_C683( C674 C683 ) \nC674_=_C684( C674 C684 ) C675_=_C676( C675 C676 ) C675_=_C677( C675 C677 ) C675_=_C678( C675 C678 ) C675_=_C679( C675 C679 ) C675_=_C680( C675 C680 ) \nC675_=_C681( C675 C681 ) C675_=_C682( C675 C682 ) C675_=_C683( C675 C683 ) C675_=_C684( C675 C684 ) C676_=_C677( C676 C677 ) C676_=_C678( C676 C678 ) \nC676_=_C679( C676 C679 ) C676_=_C680( C676 C680 ) C676_=_C681( C676 C681 ) C676_=_C682( C676 C682 ) C676_=_C683( C676 C683 ) C676_=_C684( C676 C684 ) \nC677_=_C678( C677 C678 ) C677_=_C679( C677 C679 ) C677_=_C680( C677 C680 ) C677_=_C681( C677 C681 ) C677_=_C682( C677 C682 ) C677_=_C683( C677 C683 ) \nC677_=_C684( C677 C684 ) C678_=_C679(</w:t>
      </w:r>
    </w:p>
    <w:p>
      <w:pPr>
        <w:pStyle w:val="PreformattedText"/>
        <w:bidi w:val="0"/>
        <w:spacing w:before="0" w:after="0"/>
        <w:jc w:val="left"/>
        <w:rPr/>
      </w:pPr>
      <w:r>
        <w:rPr/>
        <w:t xml:space="preserve"> </w:t>
      </w:r>
      <w:r>
        <w:rPr/>
        <w:t>C678 C679 ) C678_=_C680( C678 C680 ) C678_=_C681( C678 C681 ) C678_=_C682( C678 C682 ) C678_=_C683( C678 C683 ) \nC678_=_C684( C678 C684 ) C678_=_C1368( C678 C1368 ) C679_=_C680( C679 C680 ) C679_=_C681( C679 C681 ) C679_=_C682( C679 C682 ) C679_=_C683( C679 C683 ) \nC679_=_C684( C679 C684 ) C679_=_C1370( C679 C1370 ) C680_=_C681( C680 C681 ) C680_=_C682( C680 C682 ) C680_=_C683( C680 C683 ) C680_=_C684( C680 C684 ) \nC681_=_C682( C681 C682 ) C681_=_C683( C681 C683 ) C681_=_C684( C681 C684 ) C682_=_C683( C682 C683 ) C682_=_C684( C682 C684 ) C683_=_C684( C683 C684 ) \nC683_=_C1375( C683 C1375 ) C818_=_C949( C818 C949 ) C818_=_C1123( C818 C1123 ) C818_=_C1240( C818 C1240 ) C818_=_C1355( C818 C1355 ) C818_=_C1356( C818 C1356 ) \nC818_=_C1357( C818 C1357 ) C818_=_C1358( C818 C1358 ) C818_=_C1359( C818 C1359 ) C818_=_C1360( C818 C1360 ) C818_=_C1361( C818 C1361 ) C818_=_C1362( C818 C1362 ) \nC818_=_C1363( C818 C1363 ) C818_=_C1364( C818 C1364 ) C818_=_C1365( C818 C1365 ) C818_=_C1366( C818 C1366 ) C818_=_C1367( C818 C1367 ) C818_=_C1368( C818 C1368 ) \nC818_=_C1369( C818 C1369 ) C818_=_C1370( C818 C1370 ) C818_=_C1371( C818 C1371 ) C818_=_C1372( C818 C1372 ) C818_=_C1373( C818 C1373 ) C818_=_C1374( C818 C1374 ) \nC818_=_C1375( C818 C1375 ) C818_=_C1376( C818 C1376 ) C949_=_C1123( C949 C1123 ) C949_=_C1240( C949 C1240 ) C949_=_C1355( C949 C1355 ) C949_=_C1356( C949 C1356 ) \nC949_=_C1357( C949 C1357 ) C949_=_C1358( C949 C1358 ) C949_=_C1359( C949 C1359 ) C949_=_C1360( C949 C1360 ) C949_=_C1361( C949 C1361 ) C949_=_C1362( C949 C1362 ) \nC949_=_C1363( C949 C1363 ) C949_=_C1364( C949 C1364 ) C949_=_C1365( C949 C1365 ) C949_=_C1366( C949 C1366 ) C949_=_C1367( C949 C1367 ) C949_=_C1368( C949 C1368 ) \nC949_=_C1369( C949 C1369 ) C949_=_C1370( C949 C1370 ) C949_=_C1371( C949 C1371 ) C949_=_C1372( C949 C1372 ) C949_=_C1373( C949 C1373 ) C949_=_C1374( C949 C1374 ) \nC949_=_C1375( C949 C1375 ) C949_=_C1376( C949 C1376 ) C1123_=_C1240( C1123 C1240 ) C1123_=_C1355( C1123 C1355 ) C1123_=_C1356( C1123 C1356 ) C1123_=_C1357( C1123 C1357 ) \nC1123_=_C1358( C1123 C1358 ) C1123_=_C1359( C1123 C1359 ) C1123_=_C1360( C1123 C1360 ) C1123_=_C1361( C1123 C1361 ) C1123_=_C1362( C1123 C1362 ) C1123_=_C1363( C1123 C1363 ) \nC1123_=_C1364( C1123 C1364 ) C1123_=_C1365( C1123 C1365 ) C1123_=_C1366( C1123 C1366 ) C1123_=_C1367( C1123 C1367 ) C1123_=_C1368( C1123 C1368 ) C1123_=_C1369( C1123 C1369 ) \nC1123_=_C1370( C1123 C1370 ) C1123_=_C1371( C1123 C1371 ) C1123_=_C1372( C1123 C1372 ) C1123_=_C1373( C1123 C1373 ) C1123_=_C1374( C1123 C1374 ) C1123_=_C1375( C1123 C1375 ) \nC1123_=_C1376( C1123 C1376 ) C1240_=_C1355( C1240 C1355 ) C1240_=_C1356( C1240 C1356 ) C1240_=_C1357( C1240 C1357 ) C1240_=_C1358( C1240 C1358 ) C1240_=_C1359( C1240 C1359 ) \nC1240_=_C1360( C1240 C1360 ) C1240_=_C1361( C1240 C1361 ) C1240_=_C1362( C1240 C1362 ) C1240_=_C1363( C1240 C1363 ) C1240_=_C1364( C1240 C1364 ) C1240_=_C1365( C1240 C1365 ) \nC1240_=_C1366( C1240 C1366 ) C1240_=_C1367( C1240 C1367 ) C1240_=_C1368( C1240 C1368 ) C1240_=_C1369( C1240 C1369 ) C1240_=_C1370( C1240 C1370 ) C1240_=_C1371( C1240 C1371 ) \nC1240_=_C1372( C1240 C1372 ) C1240_=_C1373( C1240 C1373 ) C1240_=_C1374( C1240 C1374 ) C1240_=_C1375( C1240 C1375 ) C1240_=_C1376( C1240 C1376 ) C1355_=_C1356( C1355 C1356 ) \nC1355_=_C1357( C1355 C1357 ) C1355_=_C1358( C1355 C1358 ) C1355_=_C1359( C1355 C1359 ) C1355_=_C1360( C1355 C1360 ) C1355_=_C1361( C1355 C1361 ) C1355_=_C1362( C1355 C1362 ) \nC1355_=_C1363( C1355 C1363 ) C1355_=_C1364( C1355 C1364 ) C1355_=_C1365( C1355 C1365 ) C1355_=_C1366( C1355 C1366 ) C1355_=_C1367( C1355 C1367 ) C1355_=_C1368( C1355 C1368 ) \nC1355_=_C1369( C1355 C1369 ) C1355_=_C1370( C1355 C1370 ) C1355_=_C1371( C1355 C1371 ) C1355_=_C1372( C1355 C1372 ) C1355_=_C1373( C1355 C1373 ) C1355_=_C1374( C1355 C1374 ) \nC1355_=_C1375( C1355 C1375 ) C1355_=_C1376( C1355 C1376 ) C1356_=_C1357( C1356 C1357 ) C1356_=_C1358( C1356 C1358 ) C1356_=_C1359( C1356 C1359 ) C1356_=_C1360( C1356 C1360 ) \nC1356_=_C1361( C1356 C1361 ) C1356_=_C1362( C1356 C1362 ) C1356_=_C1363( C1356 C1363 ) C1356_=_C1364( C1356 C1364 ) C1356_=_C1365( C1356 C1365 ) C1356_=_C1366( C1356 C1366 ) \nC1356_=_C1367( C1356 C1367 ) C1356_=_C1368( C1356 C1368 ) C1356_=_C1369( C1356 C1369 ) C1356_=_C1370( C1356 C1370 ) C1356_=_C1371( C1356 C1371 ) C1356_=_C1372( C1356 C1372 ) \nC1356_=_C1373( C1356 C1373 ) C1356_=_C1374( C1356 C1374 ) C1356_=_C1375( C1356 C1375 ) C1356_=_C1376( C1356 C1376 ) C1357_=_C1358( C1357 C1358 ) C1357_=_C1359( C1357 C1359 ) \nC1357_=_C1360( C1357 C1360 ) C1357_=_C1361( C1357 C1361 ) C1357_=_C1362( C1357 C1362 ) C1357_=_C1363( C1357 C1363 ) C1357_=_C1364( C1357 C1364 ) C1357_=_C1365( C1357 C1365 ) \nC1357_=_C1366( C1357 C1366 ) C1357_=_C1367( C1357 C1367 ) C1357_=_C1368( C1357 C1368 ) C1357_=_C1369( C1357 C1369 ) C1357_=_C1370( C1357 C1370 ) C1357_=_C1371( C1357 C1371 ) \nC1357_=_C1372( C1357 C1372 ) C1357_=_C1373( C1357 C1373 ) C1357_=_C1374( C1357 C1374 ) C1357_=_C1375( C1357 C1375 ) C1357_=_C1376( C1357 C1376 ) C1358_=_C1359( C1358 C1359 ) \nC1358_=_C1360( C1358 C1360 ) C1358_=_C1361( C1358 C1361 ) C1358_=_C1362( C1358 C1362 ) C1358_=_C1363( C1358 C1363 ) C1358_=_C1364( C1358 C1364 ) C1358_=_C1365( C1358 C1365 ) \nC1358_=_C1366( C1358 C1366 ) C1358_=_C1367( C1358 C1367 ) C1358_=_C1368( C1358 C1368 ) C1358_=_C1369( C1358 C1369 ) C1358_=_C1370( C1358 C1370 ) C1358_=_C1371( C1358 C1371 ) \nC1358_=_C1372( C1358 C1372 ) C1358_=_C1373( C1358 C1373 ) C1358_=_C1374( C1358 C1374 ) C1358_=_C1375( C1358 C1375 ) C1358_=_C1376( C1358 C1376 ) C1359_=_C1360( C1359 C1360 ) \nC1359_=_C1361( C1359 C1361 ) C1359_=_C1362( C1359 C1362 ) C1359_=_C1363( C1359 C1363 ) C1359_=_C1364( C1359 C1364 ) C1359_=_C1365( C1359 C1365 ) C1359_=_C1366( C1359 C1366 ) \nC1359_=_C1367( C1359 C1367 ) C1359_=_C1368( C1359 C1368 ) C1359_=_C1369( C1359 C1369 ) C1359_=_C1370( C1359 C1370 ) C1359_=_C1371( C1359 C1371 ) C1359_=_C1372( C1359 C1372 ) \nC1359_=_C1373( C1359 C1373 ) C1359_=_C1374( C1359 C1374 ) C1359_=_C1375( C1359 C1375 ) C1359_=_C1376( C1359 C1376 ) C1360_=_C1361( C1360 C1361 ) C1360_=_C1362( C1360 C1362 ) \nC1360_=_C1363( C1360 C1363 ) C1360_=_C1364( C1360 C1364 ) C1360_=_C1365( C1360 C1365 ) C1360_=_C1366( C1360 C1366 ) C1360_=_C1367( C1360 C1367 ) C1360_=_C1368( C1360 C1368 ) \nC1360_=_C1369( C1360 C1369 ) C1360_=_C1370( C1360 C1370 ) C1360_=_C1371( C1360 C1371 ) C1360_=_C1372( C1360 C1372 ) C1360_=_C1373( C1360 C1373 ) C1360_=_C1374( C1360 C1374 ) \nC1360_=_C1375( C1360 C1375 ) C1360_=_C1376( C1360 C1376 ) C1361_=_C1362( C1361 C1362 ) C1361_=_C1363( C1361 C1363 ) C1361_=_C1364( C1361 C1364 ) C1361_=_C1365( C1361 C1365 ) \nC1361_=_C1366( C1361 C1366 ) C1361_=_C1367( C1361 C1367 ) C1361_=_C1368( C1361 C1368 ) C1361_=_C1369( C1361 C1369 ) C1361_=_C1370( C1361 C1370 ) C1361_=_C1371( C1361 C1371 ) \nC1361_=_C1372( C1361 C1372 ) C1361_=_C1373( C1361 C1373 ) C1361_=_C1374( C1361 C1374 ) C1361_=_C1375( C1361 C1375 ) C1361_=_C1376( C1361 C1376 ) C1362_=_C1363( C1362 C1363 ) \nC1362_=_C1364( C1362 C1364 ) C1362_=_C1365( C1362 C1365 ) C1362_=_C1366( C1362 C1366 ) C1362_=_C1367( C1362 C1367 ) C1362_=_C1368( C1362 C1368 ) C1362_=_C1369( C1362 C1369 ) \nC1362_=_C1370( C1362 C1370 ) C1362_=_C1371( C1362 C1371 ) C1362_=_C1372( C1362 C1372 ) C1362_=_C1373( C1362 C1373 ) C1362_=_C1374( C1362 C1374 ) C1362_=_C1375( C1362 C1375 ) \nC1362_=_C1376( C1362 C1376 ) C1363_=_C1364( C1363 C1364 ) C1363_=_C1365( C1363 C1365 ) C1363_=_C1366( C1363 C1366 ) C1363_=_C1367( C1363 C1367 ) C1363_=_C1368( C1363 C1368 ) \nC1363_=_C1369( C1363 C1369 ) C1363_=_C1370( C1363 C1370 ) C1363_=_C1371( C1363 C1371 ) C1363_=_C1372( C1363 C1372 ) C1363_=_C1373( C1363 C1373 ) C1363_=_C1374( C1363 C1374 ) \nC1363_=_C1375( C1363 C1375 ) C1363_=_C1376( C1363 C1376 ) C1364_=_C1365( C1364 C1365 ) C1364_=_C1366( C1364 C1366 ) C1364_=_C1367( C1364 C1367 ) C1364_=_C1368( C1364 C1368 ) \nC1364_=_C1369( C1364 C1369 ) C1364_=_C1370( C1364 C1370 ) C1364_=_C1371( C1364 C1371 ) C1364_=_C1372( C1364 C1372 ) C1364_=_C1373( C1364 C1373 ) C1364_=_C1374( C1364 C1374 ) \nC1364_=_C1375( C1364 C1375 ) C1364_=_C1376( C1364 C1376 ) C1365_=_C1366( C1365 C1366 ) C1365_=_C1367( C1365 C1367 ) C1365_=_C1368( C1365 C1368 ) C1365_=_C1369( C1365 C1369 ) \nC1365_=_C1370( C1365 C1370 ) C1365_=_C1371( C1365 C1371 ) C1365_=_C1372( C1365 C1372 ) C1365_=_C1373( C1365 C1373 ) C1365_=_C1374( C1365 C1374 ) C1365_=_C1375( C1365 C1375 ) \nC1365_=_C1376( C1365 C1376 ) C1366_=_C1367( C1366 C1367 ) C1366_=_C1368( C1366 C1368 ) C1366_=_C1369( C1366 C1369 ) C1366_=_C1370( C1366 C1370 ) C1366_=_C1371( C1366 C1371 ) \nC1366_=_C1372( C1366 C1372 ) C1366_=_C1373( C1366 C1373 ) C1366_=_C1374( C1366 C1374 ) C1366_=_C1375( C1366 C1375 ) C1366_=_C1376( C1366 C1376 ) C1367_=_C1368( C1367 C1368 ) \nC1367_=_C1369( C1367 C1369 ) C1367_=_C1370( C1367 C1370 ) C1367_=_C1371( C1367 C1371 ) C1367_=_C1372( C1367 C1372 ) C1367_=_C1373( C1367 C1373 ) C1367_=_C1374( C1367 C1374 ) \nC1367_=_C1375( C1367 C1375 ) C1367_=_C1376( C1367 C1376 ) C1368_=_C1369( C1368 C1369 ) C1368_=_C1370( C1368 C1370 ) C1368_=_C1371( C1368 C1371 ) C1368_=_C1372( C1368 C1372 ) \nC1368_=_C1373( C1368 C1373 ) C1368_=_C1374( C1368 C1374 ) C1368_=_C1375( C1368 C1375 ) C1368_=_C1376( C1368 C1376 ) C1369_=_C1370( C1369 C1370 ) C1369_=_C1371( C1369 C1371 ) \nC1369_=_C1372( C1369 C1372 ) C1369_=_C1373( C1369 C1373 ) C1369_=_C1374( C1369 C1374 ) C1369_=_C1375( C1369 C1375 ) C1369_=_C1376( C1369 C1376 ) C1370_=_C1371( C1370 C1371 ) \nC1370_=_C1372( C1370 C1372 ) C1370_=_C1373( C1370 C1373 ) C1370_=_C1374( C1370 C1374 ) C1370_=_C1375( C1370 C1375 ) C1370_=_C1376( C1370 C1376 ) C1371_=_C1372( C1371 C1372 ) \nC1371_=_C1373( C1371 C1373 ) C1371_=_C1374( C1371 C1374 ) C1371_=_C1375( C1371 C1375 ) C1371_=_C1376( C1371 C1376 ) C1372_=_C1373( C1372 C1373 ) C1372_=_C1374( C1372 C1374 ) \nC1372_=_C1375( C1372 C1375 ) C1372_=_C1376( C1372 C1376 ) C1373_=_C1374( C1373 C1374 ) C1373_=_C1375(</w:t>
      </w:r>
    </w:p>
    <w:p>
      <w:pPr>
        <w:pStyle w:val="PreformattedText"/>
        <w:bidi w:val="0"/>
        <w:spacing w:before="0" w:after="0"/>
        <w:jc w:val="left"/>
        <w:rPr/>
      </w:pPr>
      <w:r>
        <w:rPr/>
        <w:t xml:space="preserve"> </w:t>
      </w:r>
      <w:r>
        <w:rPr/>
        <w:t>C1373 C1375 ) C1373_=_C1376( C1373 C1376 ) C1374_=_C1375( C1374 C1375 ) \nC1374_=_C1376( C1374 C1376 ) C1375_=_C1376( C1375 C1376 ) "];205-&gt;269[label="56: C466 C468 C518 C525 C658 \nC659 C660 C661 C662 C664 C665 \nC666 C667 C668 C669 C670 C671 \nC672 C673 C674 C675 C676 C677 \nC678 C679 C680 C681 C682 C683 \nC684 C818 C949 C1123 C1240 C1355 \nC1356 C1357 C1358 C1359 C1360 C1361 \nC1362 C1363 C1364 C1365 C1366 C1367 \nC1368 C1369 C1370 C1371 C1372 C1373 \nC1374 C1375 C1376 \n767: C466_=_C468 ,C466_=_C518 ,C466_=_C658 ,C466_=_C659 ,C466_=_C660 ,\nC466_=_C661 ,C466_=_C662 ,C466_=_C664 ,C466_=_C665 ,C466_=_C666 ,C466_=_C667 ,\nC466_=_C668 ,C466_=_C669 ,C466_=_C670 ,C466_=_C671 ,C466_=_C672 ,C466_=_C673 ,\nC466_=_C674 ,C466_=_C675 ,C466_=_C676 ,C466_=_C677 ,C466_=_C678 ,C466_=_C679 ,\nC466_=_C680 ,C466_=_C681 ,C466_=_C682 ,C466_=_C683 ,C466_=_C684 ,C468_=_C525 ,\nC468_=_C818 ,C468_=_C949 ,C468_=_C1123 ,C468_=_C1240 ,C468_=_C1355 ,C468_=_C1356 ,\nC468_=_C1357 ,C468_=_C1358 ,C468_=_C1359 ,C468_=_C1360 ,C468_=_C1361 ,C468_=_C1362 ,\nC468_=_C1363 ,C468_=_C1364 ,C468_=_C1365 ,C468_=_C1366 ,C468_=_C1367 ,C468_=_C1368 ,\nC468_=_C1369 ,C468_=_C1370 ,C468_=_C1371 ,C468_=_C1372 ,C468_=_C1373 ,C468_=_C1374 ,\nC468_=_C1375 ,C468_=_C1376 ,C518_=_C525 ,C518_=_C658 ,C518_=_C659 ,C518_=_C660 ,\nC518_=_C661 ,C518_=_C662 ,C518_=_C664 ,C518_=_C665 ,C518_=_C666 ,C518_=_C667 ,\nC518_=_C668 ,C518_=_C669 ,C518_=_C670 ,C518_=_C671 ,C518_=_C672 ,C518_=_C673 ,\nC518_=_C674 ,C518_=_C675 ,C518_=_C676 ,C518_=_C677 ,C518_=_C678 ,C518_=_C679 ,\nC518_=_C680 ,C518_=_C681 ,C518_=_C682 ,C518_=_C683 ,C518_=_C684 ,C525_=_C818 ,\nC525_=_C949 ,C525_=_C1123 ,C525_=_C1240 ,C525_=_C1355 ,C525_=_C1356 ,C525_=_C1357 ,\nC525_=_C1358 ,C525_=_C1359 ,C525_=_C1360 ,C525_=_C1361 ,C525_=_C1362 ,C525_=_C1363 ,\nC525_=_C1364 ,C525_=_C1365 ,C525_=_C1366 ,C525_=_C1367 ,C525_=_C1368 ,C525_=_C1369 ,\nC525_=_C1370 ,C525_=_C1371 ,C525_=_C1372 ,C525_=_C1373 ,C525_=_C1374 ,C525_=_C1375 ,\nC525_=_C1376 ,C658_=_C659 ,C658_=_C660 ,C658_=_C661 ,C658_=_C662 ,C658_=_C664 ,\nC658_=_C665 ,C658_=_C666 ,C658_=_C667 ,C658_=_C668 ,C658_=_C669 ,C658_=_C670 ,\nC658_=_C671 ,C658_=_C672 ,C658_=_C673 ,C658_=_C674 ,C658_=_C675 ,C658_=_C676 ,\nC658_=_C677 ,C658_=_C678 ,C658_=_C679 ,C658_=_C680 ,C658_=_C681 ,C658_=_C682 ,\nC658_=_C683 ,C658_=_C684 ,C659_=_C660 ,C659_=_C661 ,C659_=_C662 ,C659_=_C664 ,\nC659_=_C665 ,C659_=_C666 ,C659_=_C667 ,C659_=_C668 ,C659_=_C669 ,C659_=_C670 ,\nC659_=_C671 ,C659_=_C672 ,C659_=_C673 ,C659_=_C674 ,C659_=_C675 ,C659_=_C676 ,\nC659_=_C677 ,C659_=_C678 ,C659_=_C679 ,C659_=_C680 ,C659_=_C681 ,C659_=_C682 ,\nC659_=_C683 ,C659_=_C684 ,C660_=_C661 ,C660_=_C662 ,C660_=_C664 ,C660_=_C665 ,\nC660_=_C666 ,C660_=_C667 ,C660_=_C668 ,C660_=_C669 ,C660_=_C670 ,C660_=_C671 ,\nC660_=_C672 ,C660_=_C673 ,C660_=_C674 ,C660_=_C675 ,C660_=_C676 ,C660_=_C677 ,\nC660_=_C678 ,C660_=_C679 ,C660_=_C680 ,C660_=_C681 ,C660_=_C682 ,C660_=_C683 ,\nC660_=_C684 ,C661_=_C662 ,C661_=_C664 ,C661_=_C665 ,C661_=_C666 ,C661_=_C667 ,\nC661_=_C668 ,C661_=_C669 ,C661_=_C670 ,C661_=_C671 ,C661_=_C672 ,C661_=_C673 ,\nC661_=_C674 ,C661_=_C675 ,C661_=_C676 ,C661_=_C677 ,C661_=_C678 ,C661_=_C679 ,\nC661_=_C680 ,C661_=_C681 ,C661_=_C682 ,C661_=_C683 ,C661_=_C684 ,C661_=_C1240 ,\nC662_=_C664 ,C662_=_C665 ,C662_=_C666 ,C662_=_C667 ,C662_=_C668 ,C662_=_C669 ,\nC662_=_C670 ,C662_=_C671 ,C662_=_C672 ,C662_=_C673 ,C662_=_C674 ,C662_=_C675 ,\nC662_=_C676 ,C662_=_C677 ,C662_=_C678 ,C662_=_C679 ,C662_=_C680 ,C662_=_C681 ,\nC662_=_C682 ,C662_=_C683 ,C662_=_C684 ,C664_=_C665 ,C664_=_C666 ,C664_=_C667 ,\nC664_=_C668 ,C664_=_C669 ,C664_=_C670 ,C664_=_C671 ,C664_=_C672 ,C664_=_C673 ,\nC664_=_C674 ,C664_=_C675 ,C664_=_C676 ,C664_=_C677 ,C664_=_C678 ,C664_=_C679 ,\nC664_=_C680 ,C664_=_C681 ,C664_=_C682 ,C664_=_C683 ,C664_=_C684 ,C664_=_C1355 ,\nC665_=_C666 ,C665_=_C667 ,C665_=_C668 ,C665_=_C669 ,C665_=_C670 ,C665_=_C671 ,\nC665_=_C672 ,C665_=_C673 ,C665_=_C674 ,C665_=_C675 ,C665_=_C676 ,C665_=_C677 ,\nC665_=_C678 ,C665_=_C679 ,C665_=_C680 ,C665_=_C681 ,C665_=_C682 ,C665_=_C683 ,\nC665_=_C684 ,C666_=_C667 ,C666_=_C668 ,C666_=_C669 ,C666_=_C670 ,C666_=_C671 ,\nC666_=_C672 ,C666_=_C673 ,C666_=_C674 ,C666_=_C675 ,C666_=_C676 ,C666_=_C677 ,\nC666_=_C678 ,C666_=_C679 ,C666_=_C680 ,C666_=_C681 ,C666_=_C682 ,C666_=_C683 ,\nC666_=_C684 ,C666_=_C1356 ,C667_=_C668 ,C667_=_C669 ,C667_=_C670 ,C667_=_C671 ,\nC667_=_C672 ,C667_=_C673 ,C667_=_C674 ,C667_=_C675 ,C667_=_C676 ,C667_=_C677 ,\nC667_=_C678 ,C667_=_C679 ,C667_=_C680 ,C667_=_C681 ,C667_=_C682 ,C667_=_C683 ,\nC667_=_C684 ,C668_=_C669 ,C668_=_C670 ,C668_=_C671 ,C668_=_C672 ,C668_=_C673 ,\nC668_=_C674 ,C668_=_C675 ,C668_=_C676 ,C668_=_C677 ,C668_=_C678 ,C668_=_C679 ,\nC668_=_C680 ,C668_=_C681 ,C668_=_C682 ,C668_=_C683 ,C668_=_C684 ,C669_=_C670 ,\nC669_=_C671 ,C669_=_C672 ,C669_=_C673 ,C669_=_C674 ,C669_=_C675 ,C669_=_C676 ,\nC669_=_C677 ,C669_=_C678 ,C669_=_C679 ,C669_=_C680 ,C669_=_C681 ,C669_=_C682 ,\nC669_=_C683 ,C669_=_C684 ,C670_=_C671 ,C670_=_C672 ,C670_=_C673 ,C670_=_C674 ,\nC670_=_C675 ,C670_=_C676 ,C670_=_C677 ,C670_=_C678 ,C670_=_C679 ,C670_=_C680 ,\nC670_=_C681 ,C670_=_C682 ,C670_=_C683 ,C670_=_C684 ,C671_=_C672 ,C671_=_C673 ,\nC671_=_C674 ,C671_=_C675 ,C671_=_C676 ,C671_=_C677 ,C671_=_C678 ,C671_=_C679 ,\nC671_=_C680 ,C671_=_C681 ,C671_=_C682 ,C671_=_C683 ,C671_=_C684 ,C671_=_C1361 ,\nC672_=_C673 ,C672_=_C674 ,C672_=_C675 ,C672_=_C676 ,C672_=_C677 ,C672_=_C678 ,\nC672_=_C679 ,C672_=_C680 ,C672_=_C681 ,C672_=_C682 ,C672_=_C683 ,C672_=_C684 ,\nC672_=_C1362 ,C673_=_C674 ,C673_=_C675 ,C673_=_C676 ,C673_=_C677 ,C673_=_C678 ,\nC673_=_C679 ,C673_=_C680 ,C673_=_C681 ,C673_=_C682 ,C673_=_C683 ,C673_=_C684 ,\nC673_=_C1363 ,C674_=_C675 ,C674_=_C676 ,C674_=_C677 ,C674_=_C678 ,C674_=_C679 ,\nC674_=_C680 ,C674_=_C681 ,C674_=_C682 ,C674_=_C683 ,C674_=_C684 ,C675_=_C676 ,\nC675_=_C677 ,C675_=_C678 ,C675_=_C679 ,C675_=_C680 ,C675_=_C681 ,C675_=_C682 ,\nC675_=_C683 ,C675_=_C684 ,C676_=_C677 ,C676_=_C678 ,C676_=_C679 ,C676_=_C680 ,\nC676_=_C681 ,C676_=_C682 ,C676_=_C683 ,C676_=_C684 ,C677_=_C678 ,C677_=_C679 ,\nC677_=_C680 ,C677_=_C681 ,C677_=_C682 ,C677_=_C683 ,C677_=_C684 ,C678_=_C679 ,\nC678_=_C680 ,C678_=_C681 ,C678_=_C682 ,C678_=_C683 ,C678_=_C684 ,C678_=_C1368 ,\nC679_=_C680 ,C679_=_C681 ,C679_=_C682 ,C679_=_C683 ,C679_=_C684 ,C679_=_C1370 ,\nC680_=_C681 ,C680_=_C682 ,C680_=_C683 ,C680_=_C684 ,C681_=_C682 ,C681_=_C683 ,\nC681_=_C684 ,C682_=_C683 ,C682_=_C684 ,C683_=_C684 ,C683_=_C1375 ,C818_=_C949 ,\nC818_=_C1123 ,C818_=_C1240 ,C818_=_C1355 ,C818_=_C1356 ,C818_=_C1357 ,C818_=_C1358 ,\nC818_=_C1359 ,C818_=_C1360 ,C818_=_C1361 ,C818_=_C1362 ,C818_=_C1363 ,C818_=_C1364 ,\nC818_=_C1365 ,C818_=_C1366 ,C818_=_C1367 ,C818_=_C1368 ,C818_=_C1369 ,C818_=_C1370 ,\nC818_=_C1371 ,C818_=_C1372 ,C818_=_C1373 ,C818_=_C1374 ,C818_=_C1375 ,C818_=_C1376 ,\nC949_=_C1123 ,C949_=_C1240 ,C949_=_C1355 ,C949_=_C1356 ,C949_=_C1357 ,C949_=_C1358 ,\nC949_=_C1359 ,C949_=_C1360 ,C949_=_C1361 ,C949_=_C1362 ,C949_=_C1363 ,C949_=_C1364 ,\nC949_=_C1365 ,C949_=_C1366 ,C949_=_C1367 ,C949_=_C1368 ,C949_=_C1369 ,C949_=_C1370 ,\nC949_=_C1371 ,C949_=_C1372 ,C949_=_C1373 ,C949_=_C1374 ,C949_=_C1375 ,C949_=_C1376 ,\nC1123_=_C1240 ,C1123_=_C1355 ,C1123_=_C1356 ,C1123_=_C1357 ,C1123_=_C1358 ,C1123_=_C1359 ,\nC1123_=_C1360 ,C1123_=_C1361 ,C1123_=_C1362 ,C1123_=_C1363 ,C1123_=_C1364 ,C1123_=_C1365 ,\nC1123_=_C1366 ,C1123_=_C1367 ,C1123_=_C1368 ,C1123_=_C1369 ,C1123_=_C1370 ,C1123_=_C1371 ,\nC1123_=_C1372 ,C1123_=_C1373 ,C1123_=_C1374 ,C1123_=_C1375 ,C1123_=_C1376 ,C1240_=_C1355 ,\nC1240_=_C1356 ,C1240_=_C1357 ,C1240_=_C1358 ,C1240_=_C1359 ,C1240_=_C1360 ,C1240_=_C1361 ,\nC1240_=_C1362 ,C1240_=_C1363 ,C1240_=_C1364 ,C1240_=_C1365 ,C1240_=_C1366 ,C1240_=_C1367 ,\nC1240_=_C1368 ,C1240_=_C1369 ,C1240_=_C1370 ,C1240_=_C1371 ,C1240_=_C1372 ,C1240_=_C1373 ,\nC1240_=_C1374 ,C1240_=_C1375 ,C1240_=_C1376 ,C1355_=_C1356 ,C1355_=_C1357 ,C1355_=_C1358 ,\nC1355_=_C1359 ,C1355_=_C1360 ,C1355_=_C1361 ,C1355_=_C1362 ,C1355_=_C1363 ,C1355_=_C1364 ,\nC1355_=_C1365 ,C1355_=_C1366 ,C1355_=_C1367 ,C1355_=_C1368 ,C1355_=_C1369 ,C1355_=_C1370 ,\nC1355_=_C1371 ,C1355_=_C1372 ,C1355_=_C1373 ,C1355_=_C1374 ,C1355_=_C1375 ,C1355_=_C1376 ,\nC1356_=_C1357 ,C1356_=_C1358 ,C1356_=_C1359 ,C1356_=_C1360 ,C1356_=_C1361 ,C1356_=_C1362 ,\nC1356_=_C1363 ,C1356_=_C1364 ,C1356_=_C1365 ,C1356_=_C1366 ,C1356_=_C1367 ,C1356_=_C1368 ,\nC1356_=_C1369 ,C1356_=_C1370 ,C1356_=_C1371 ,C1356_=_C1372 ,C1356_=_C1373 ,C1356_=_C1374 ,\nC1356_=_C1375 ,C1356_=_C1376 ,C1357_=_C1358 ,C1357_=_C1359 ,C1357_=_C1360 ,C1357_=_C1361 ,\nC1357_=_C1362 ,C1357_=_C1363 ,C1357_=_C1364 ,C1357_=_C1365 ,C1357_=_C1366 ,C1357_=_C1367 ,\nC1357_=_C1368 ,C1357_=_C1369 ,C1357_=_C1370 ,C1357_=_C1371 ,C1357_=_C1372 ,C1357_=_C1373 ,\nC1357_=_C1374 ,C1357_=_C1375 ,C1357_=_C1376 ,C1358_=_C1359 ,C1358_=_C1360 ,C1358_=_C1361 ,\nC1358_=_C1362 ,C1358_=_C1363 ,C1358_=_C1364 ,C1358_=_C1365 ,C1358_=_C1366 ,C1358_=_C1367 ,\nC1358_=_C1368 ,C1358_=_C1369 ,C1358_=_C1370 ,C1358_=_C1371 ,C1358_=_C1372 ,C1358_=_C1373 ,\nC1358_=_C1374 ,C1358_=_C1375 ,C1358_=_C1376 ,C1359_=_C1360 ,C1359_=_C1361 ,C1359_=_C1362 ,\nC1359_=_C1363 ,C1359_=_C1364 ,C1359_=_C1365 ,C1359_=_C1366 ,C1359_=_C1367 ,C1359_=_C1368 ,\nC1359_=_C1369 ,C1359_=_C1370 ,C1359_=_C1371 ,C1359_=_C1372 ,C1359_=_C1373 ,C1359_=_C1374 ,\nC1359_=_C1375 ,C1359_=_C1376 ,C1360_=_C1361 ,C1360_=_C1362 ,C1360_=_C1363 ,C1360_=_C1364 ,\nC1360_=_C1365 ,C1360_=_C1366 ,C1360_=_C1367 ,C1360_=_C1368 ,C1360_=_C1369 ,C1360_=_C1370 ,\nC1360_=_C1371 ,C1360_=_C1372 ,C1360_=_C1373 ,C1360_=_C1374 ,C1360_=_C1375 ,C1360_=_C1376 ,\nC1361_=_C1362 ,C1361_=_C1363 ,C1361_=_C1364 ,C1361_=_C1365 ,C1361_=_C1366 ,C1361_=_C1367 ,\nC1361_=_C1368 ,C1361_=_C1369 ,C1361_=_C1370 ,C1361_=_C1371 ,C1361_=_C1372 ,C1361_=_C1373 ,\nC1361_=_C1374 ,C1361_=_C1375 ,C1361_=_C1376 ,C1362_=_C1363 ,C1362_=_C1364 ,C1362_=_C1365 ,\nC1362_=_C1366 ,C1362_=_C1367 ,C1362_=_C1368 ,C1362_=_C1369 ,C1362_=_C1370 ,C1362_=_C1371 ,\nC1362_=_C1372</w:t>
      </w:r>
    </w:p>
    <w:p>
      <w:pPr>
        <w:pStyle w:val="PreformattedText"/>
        <w:bidi w:val="0"/>
        <w:spacing w:before="0" w:after="0"/>
        <w:jc w:val="left"/>
        <w:rPr/>
      </w:pPr>
      <w:r>
        <w:rPr/>
        <w:t xml:space="preserve"> </w:t>
      </w:r>
      <w:r>
        <w:rPr/>
        <w:t>,C1362_=_C1373 ,C1362_=_C1374 ,C1362_=_C1375 ,C1362_=_C1376 ,C1363_=_C1364 ,\nC1363_=_C1365 ,C1363_=_C1366 ,C1363_=_C1367 ,C1363_=_C1368 ,C1363_=_C1369 ,C1363_=_C1370 ,\nC1363_=_C1371 ,C1363_=_C1372 ,C1363_=_C1373 ,C1363_=_C1374 ,C1363_=_C1375 ,C1363_=_C1376 ,\nC1364_=_C1365 ,C1364_=_C1366 ,C1364_=_C1367 ,C1364_=_C1368 ,C1364_=_C1369 ,C1364_=_C1370 ,\nC1364_=_C1371 ,C1364_=_C1372 ,C1364_=_C1373 ,C1364_=_C1374 ,C1364_=_C1375 ,C1364_=_C1376 ,\nC1365_=_C1366 ,C1365_=_C1367 ,C1365_=_C1368 ,C1365_=_C1369 ,C1365_=_C1370 ,C1365_=_C1371 ,\nC1365_=_C1372 ,C1365_=_C1373 ,C1365_=_C1374 ,C1365_=_C1375 ,C1365_=_C1376 ,C1366_=_C1367 ,\nC1366_=_C1368 ,C1366_=_C1369 ,C1366_=_C1370 ,C1366_=_C1371 ,C1366_=_C1372 ,C1366_=_C1373 ,\nC1366_=_C1374 ,C1366_=_C1375 ,C1366_=_C1376 ,C1367_=_C1368 ,C1367_=_C1369 ,C1367_=_C1370 ,\nC1367_=_C1371 ,C1367_=_C1372 ,C1367_=_C1373 ,C1367_=_C1374 ,C1367_=_C1375 ,C1367_=_C1376 ,\nC1368_=_C1369 ,C1368_=_C1370 ,C1368_=_C1371 ,C1368_=_C1372 ,C1368_=_C1373 ,C1368_=_C1374 ,\nC1368_=_C1375 ,C1368_=_C1376 ,C1369_=_C1370 ,C1369_=_C1371 ,C1369_=_C1372 ,C1369_=_C1373 ,\nC1369_=_C1374 ,C1369_=_C1375 ,C1369_=_C1376 ,C1370_=_C1371 ,C1370_=_C1372 ,C1370_=_C1373 ,\nC1370_=_C1374 ,C1370_=_C1375 ,C1370_=_C1376 ,C1371_=_C1372 ,C1371_=_C1373 ,C1371_=_C1374 ,\nC1371_=_C1375 ,C1371_=_C1376 ,C1372_=_C1373 ,C1372_=_C1374 ,C1372_=_C1375 ,C1372_=_C1376 ,\nC1373_=_C1374 ,C1373_=_C1375 ,C1373_=_C1376 ,C1374_=_C1375 ,C1374_=_C1376 ,C1375_=_C1376 ,"];270[shape=box, label="id:270 level: 7\n55: C361 C367 C792 C844 C845 \nC846 C847 C848 C849 C850 C851 \nC852 C853 C854 C855 C856 C857 \nC858 C859 C860 C861 C862 C863 \nC864 C865 C866 C867 C868 C869 \nC1197 C1432 C1589 C1831 C2259 C2341 \nC2416 C2417 C2418 C2419 C2420 C2421 \nC2422 C2423 C2424 C2425 C2426 C2427 \nC2428 C2429 C2430 C2431 C2432 C2433 \nC2434 C2435 \n767: C361_=_C367( C361 C367 ) C361_=_C792( C361 C792 ) C361_=_C844( C361 C844 ) C361_=_C845( C361 C845 ) C361_=_C846( C361 C846 ) \nC361_=_C847( C361 C847 ) C361_=_C848( C361 C848 ) C361_=_C849( C361 C849 ) C361_=_C850( C361 C850 ) C361_=_C851( C361 C851 ) C361_=_C852( C361 C852 ) \nC361_=_C853( C361 C853 ) C361_=_C854( C361 C854 ) C361_=_C855( C361 C855 ) C361_=_C856( C361 C856 ) C361_=_C857( C361 C857 ) C361_=_C858( C361 C858 ) \nC361_=_C859( C361 C859 ) C361_=_C860( C361 C860 ) C361_=_C861( C361 C861 ) C361_=_C862( C361 C862 ) C361_=_C863( C361 C863 ) C361_=_C864( C361 C864 ) \nC361_=_C865( C361 C865 ) C361_=_C866( C361 C866 ) C361_=_C867( C361 C867 ) C361_=_C868( C361 C868 ) C361_=_C869( C361 C869 ) C367_=_C849( C367 C849 ) \nC367_=_C1197( C367 C1197 ) C367_=_C1432( C367 C1432 ) C367_=_C1589( C367 C1589 ) C367_=_C1831( C367 C1831 ) C367_=_C2259( C367 C2259 ) C367_=_C2341( C367 C2341 ) \nC367_=_C2416( C367 C2416 ) C367_=_C2417( C367 C2417 ) C367_=_C2418( C367 C2418 ) C367_=_C2419( C367 C2419 ) C367_=_C2420( C367 C2420 ) C367_=_C2421( C367 C2421 ) \nC367_=_C2422( C367 C2422 ) C367_=_C2423( C367 C2423 ) C367_=_C2424( C367 C2424 ) C367_=_C2425( C367 C2425 ) C367_=_C2426( C367 C2426 ) C367_=_C2427( C367 C2427 ) \nC367_=_C2428( C367 C2428 ) C367_=_C2429( C367 C2429 ) C367_=_C2430( C367 C2430 ) C367_=_C2431( C367 C2431 ) C367_=_C2432( C367 C2432 ) C367_=_C2433( C367 C2433 ) \nC367_=_C2434( C367 C2434 ) C367_=_C2435( C367 C2435 ) C792_=_C844( C792 C844 ) C792_=_C845( C792 C845 ) C792_=_C846( C792 C846 ) C792_=_C847( C792 C847 ) \nC792_=_C848( C792 C848 ) C792_=_C849( C792 C849 ) C792_=_C850( C792 C850 ) C792_=_C851( C792 C851 ) C792_=_C852( C792 C852 ) C792_=_C853( C792 C853 ) \nC792_=_C854( C792 C854 ) C792_=_C855( C792 C855 ) C792_=_C856( C792 C856 ) C792_=_C857( C792 C857 ) C792_=_C858( C792 C858 ) C792_=_C859( C792 C859 ) \nC792_=_C860( C792 C860 ) C792_=_C861( C792 C861 ) C792_=_C862( C792 C862 ) C792_=_C863( C792 C863 ) C792_=_C864( C792 C864 ) C792_=_C865( C792 C865 ) \nC792_=_C866( C792 C866 ) C792_=_C867( C792 C867 ) C792_=_C868( C792 C868 ) C792_=_C869( C792 C869 ) C844_=_C845( C844 C845 ) C844_=_C846( C844 C846 ) \nC844_=_C847( C844 C847 ) C844_=_C848( C844 C848 ) C844_=_C849( C844 C849 ) C844_=_C850( C844 C850 ) C844_=_C851( C844 C851 ) C844_=_C852( C844 C852 ) \nC844_=_C853( C844 C853 ) C844_=_C854( C844 C854 ) C844_=_C855( C844 C855 ) C844_=_C856( C844 C856 ) C844_=_C857( C844 C857 ) C844_=_C858( C844 C858 ) \nC844_=_C859( C844 C859 ) C844_=_C860( C844 C860 ) C844_=_C861( C844 C861 ) C844_=_C862( C844 C862 ) C844_=_C863( C844 C863 ) C844_=_C864( C844 C864 ) \nC844_=_C865( C844 C865 ) C844_=_C866( C844 C866 ) C844_=_C867( C844 C867 ) C844_=_C868( C844 C868 ) C844_=_C869( C844 C869 ) C844_=_C1197( C844 C1197 ) \nC845_=_C846( C845 C846 ) C845_=_C847( C845 C847 ) C845_=_C848( C845 C848 ) C845_=_C849( C845 C849 ) C845_=_C850( C845 C850 ) C845_=_C851( C845 C851 ) \nC845_=_C852( C845 C852 ) C845_=_C853( C845 C853 ) C845_=_C854( C845 C854 ) C845_=_C855( C845 C855 ) C845_=_C856( C845 C856 ) C845_=_C857( C845 C857 ) \nC845_=_C858( C845 C858 ) C845_=_C859( C845 C859 ) C845_=_C860( C845 C860 ) C845_=_C861( C845 C861 ) C845_=_C862( C845 C862 ) C845_=_C863( C845 C863 ) \nC845_=_C864( C845 C864 ) C845_=_C865( C845 C865 ) C845_=_C866( C845 C866 ) C845_=_C867( C845 C867 ) C845_=_C868( C845 C868 ) C845_=_C869( C845 C869 ) \nC846_=_C847( C846 C847 ) C846_=_C848( C846 C848 ) C846_=_C849( C846 C849 ) C846_=_C850( C846 C850 ) C846_=_C851( C846 C851 ) C846_=_C852( C846 C852 ) \nC846_=_C853( C846 C853 ) C846_=_C854( C846 C854 ) C846_=_C855( C846 C855 ) C846_=_C856( C846 C856 ) C846_=_C857( C846 C857 ) C846_=_C858( C846 C858 ) \nC846_=_C859( C846 C859 ) C846_=_C860( C846 C860 ) C846_=_C861( C846 C861 ) C846_=_C862( C846 C862 ) C846_=_C863( C846 C863 ) C846_=_C864( C846 C864 ) \nC846_=_C865( C846 C865 ) C846_=_C866( C846 C866 ) C846_=_C867( C846 C867 ) C846_=_C868( C846 C868 ) C846_=_C869( C846 C869 ) C847_=_C848( C847 C848 ) \nC847_=_C849( C847 C849 ) C847_=_C850( C847 C850 ) C847_=_C851( C847 C851 ) C847_=_C852( C847 C852 ) C847_=_C853( C847 C853 ) C847_=_C854( C847 C854 ) \nC847_=_C855( C847 C855 ) C847_=_C856( C847 C856 ) C847_=_C857( C847 C857 ) C847_=_C858( C847 C858 ) C847_=_C859( C847 C859 ) C847_=_C860( C847 C860 ) \nC847_=_C861( C847 C861 ) C847_=_C862( C847 C862 ) C847_=_C863( C847 C863 ) C847_=_C864( C847 C864 ) C847_=_C865( C847 C865 ) C847_=_C866( C847 C866 ) \nC847_=_C867( C847 C867 ) C847_=_C868( C847 C868 ) C847_=_C869( C847 C869 ) C848_=_C849( C848 C849 ) C848_=_C850( C848 C850 ) C848_=_C851( C848 C851 ) \nC848_=_C852( C848 C852 ) C848_=_C853( C848 C853 ) C848_=_C854( C848 C854 ) C848_=_C855( C848 C855 ) C848_=_C856( C848 C856 ) C848_=_C857( C848 C857 ) \nC848_=_C858( C848 C858 ) C848_=_C859( C848 C859 ) C848_=_C860( C848 C860 ) C848_=_C861( C848 C861 ) C848_=_C862( C848 C862 ) C848_=_C863( C848 C863 ) \nC848_=_C864( C848 C864 ) C848_=_C865( C848 C865 ) C848_=_C866( C848 C866 ) C848_=_C867( C848 C867 ) C848_=_C868( C848 C868 ) C848_=_C869( C848 C869 ) \nC849_=_C850( C849 C850 ) C849_=_C851( C849 C851 ) C849_=_C852( C849 C852 ) C849_=_C853( C849 C853 ) C849_=_C854( C849 C854 ) C849_=_C855( C849 C855 ) \nC849_=_C856( C849 C856 ) C849_=_C857( C849 C857 ) C849_=_C858( C849 C858 ) C849_=_C859( C849 C859 ) C849_=_C860( C849 C860 ) C849_=_C861( C849 C861 ) \nC849_=_C862( C849 C862 ) C849_=_C863( C849 C863 ) C849_=_C864( C849 C864 ) C849_=_C865( C849 C865 ) C849_=_C866( C849 C866 ) C849_=_C867( C849 C867 ) \nC849_=_C868( C849 C868 ) C849_=_C869( C849 C869 ) C849_=_C1197( C849 C1197 ) C849_=_C1432( C849 C1432 ) C849_=_C1589( C849 C1589 ) C849_=_C1831( C849 C1831 ) \nC849_=_C2259( C849 C2259 ) C849_=_C2341( C849 C2341 ) C849_=_C2416( C849 C2416 ) C849_=_C2417( C849 C2417 ) C849_=_C2418( C849 C2418 ) C849_=_C2419( C849 C2419 ) \nC849_=_C2420( C849 C2420 ) C849_=_C2421( C849 C2421 ) C849_=_C2422( C849 C2422 ) C849_=_C2423( C849 C2423 ) C849_=_C2424( C849 C2424 ) C849_=_C2425( C849 C2425 ) \nC849_=_C2426( C849 C2426 ) C849_=_C2427( C849 C2427 ) C849_=_C2428( C849 C2428 ) C849_=_C2429( C849 C2429 ) C849_=_C2430( C849 C2430 ) C849_=_C2431( C849 C2431 ) \nC849_=_C2432( C849 C2432 ) C849_=_C2433( C849 C2433 ) C849_=_C2434( C849 C2434 ) C849_=_C2435( C849 C2435 ) C850_=_C851( C850 C851 ) C850_=_C852( C850 C852 ) \nC850_=_C853( C850 C853 ) C850_=_C854( C850 C854 ) C850_=_C855( C850 C855 ) C850_=_C856( C850 C856 ) C850_=_C857( C850 C857 ) C850_=_C858( C850 C858 ) \nC850_=_C859( C850 C859 ) C850_=_C860( C850 C860 ) C850_=_C861( C850 C861 ) C850_=_C862( C850 C862 ) C850_=_C863( C850 C863 ) C850_=_C864( C850 C864 ) \nC850_=_C865( C850 C865 ) C850_=_C866( C850 C866 ) C850_=_C867( C850 C867 ) C850_=_C868( C850 C868 ) C850_=_C869( C850 C869 ) C850_=_C2417( C850 C2417 ) \nC851_=_C852( C851 C852 ) C851_=_C853( C851 C853 ) C851_=_C854( C851 C854 ) C851_=_C855( C851 C855 ) C851_=_C856( C851 C856 ) C851_=_C857( C851 C857 ) \nC851_=_C858( C851 C858 ) C851_=_C859( C851 C859 ) C851_=_C860( C851 C860 ) C851_=_C861( C851 C861 ) C851_=_C862( C851 C862 ) C851_=_C863( C851 C863 ) \nC851_=_C864( C851 C864 ) C851_=_C865( C851 C865 ) C851_=_C866( C851 C866 ) C851_=_C867( C851 C867 ) C851_=_C868( C851 C868 ) C851_=_C869( C851 C869 ) \nC852_=_C853( C852 C853 ) C852_=_C854( C852 C854 ) C852_=_C855( C852 C855 ) C852_=_C856( C852 C856 ) C852_=_C857( C852 C857 ) C852_=_C858( C852 C858 ) \nC852_=_C859( C852 C859 ) C852_=_C860( C852 C860 ) C852_=_C861( C852 C861 ) C852_=_C862( C852 C862 ) C852_=_C863( C852 C863 ) C852_=_C864( C852 C864 ) \nC852_=_C865( C852 C865 ) C852_=_C866( C852 C866 ) C852_=_C867( C852 C867 ) C852_=_C868( C852 C868 ) C852_=_C869( C852 C869 ) C853_=_C854( C853 C854 ) \nC853_=_C855( C853 C855 ) C853_=_C856( C853 C856 ) C853_=_C857( C853 C857 ) C853_=_C858( C853 C858 ) C853_=_C859( C853 C859 ) C853_=_C860( C853 C860 ) \nC853_=_C861( C853 C861 ) C853_=_C862( C853 C862 ) C853_=_C863( C853 C863 ) C853_=_C864( C853 C864 ) C853_=_C865( C853 C865 ) C853_=_C866( C853 C866 ) \nC853_=_C867( C853 C867 ) C853_=_C868( C853 C868 ) C853_=_C869( C853 C869 ) C854_=_C855(</w:t>
      </w:r>
    </w:p>
    <w:p>
      <w:pPr>
        <w:pStyle w:val="PreformattedText"/>
        <w:bidi w:val="0"/>
        <w:spacing w:before="0" w:after="0"/>
        <w:jc w:val="left"/>
        <w:rPr/>
      </w:pPr>
      <w:r>
        <w:rPr/>
        <w:t xml:space="preserve"> </w:t>
      </w:r>
      <w:r>
        <w:rPr/>
        <w:t>C854 C855 ) C854_=_C856( C854 C856 ) C854_=_C857( C854 C857 ) \nC854_=_C858( C854 C858 ) C854_=_C859( C854 C859 ) C854_=_C860( C854 C860 ) C854_=_C861( C854 C861 ) C854_=_C862( C854 C862 ) C854_=_C863( C854 C863 ) \nC854_=_C864( C854 C864 ) C854_=_C865( C854 C865 ) C854_=_C866( C854 C866 ) C854_=_C867( C854 C867 ) C854_=_C868( C854 C868 ) C854_=_C869( C854 C869 ) \nC854_=_C2420( C854 C2420 ) C855_=_C856( C855 C856 ) C855_=_C857( C855 C857 ) C855_=_C858( C855 C858 ) C855_=_C859( C855 C859 ) C855_=_C860( C855 C860 ) \nC855_=_C861( C855 C861 ) C855_=_C862( C855 C862 ) C855_=_C863( C855 C863 ) C855_=_C864( C855 C864 ) C855_=_C865( C855 C865 ) C855_=_C866( C855 C866 ) \nC855_=_C867( C855 C867 ) C855_=_C868( C855 C868 ) C855_=_C869( C855 C869 ) C855_=_C2421( C855 C2421 ) C856_=_C857( C856 C857 ) C856_=_C858( C856 C858 ) \nC856_=_C859( C856 C859 ) C856_=_C860( C856 C860 ) C856_=_C861( C856 C861 ) C856_=_C862( C856 C862 ) C856_=_C863( C856 C863 ) C856_=_C864( C856 C864 ) \nC856_=_C865( C856 C865 ) C856_=_C866( C856 C866 ) C856_=_C867( C856 C867 ) C856_=_C868( C856 C868 ) C856_=_C869( C856 C869 ) C857_=_C858( C857 C858 ) \nC857_=_C859( C857 C859 ) C857_=_C860( C857 C860 ) C857_=_C861( C857 C861 ) C857_=_C862( C857 C862 ) C857_=_C863( C857 C863 ) C857_=_C864( C857 C864 ) \nC857_=_C865( C857 C865 ) C857_=_C866( C857 C866 ) C857_=_C867( C857 C867 ) C857_=_C868( C857 C868 ) C857_=_C869( C857 C869 ) C858_=_C859( C858 C859 ) \nC858_=_C860( C858 C860 ) C858_=_C861( C858 C861 ) C858_=_C862( C858 C862 ) C858_=_C863( C858 C863 ) C858_=_C864( C858 C864 ) C858_=_C865( C858 C865 ) \nC858_=_C866( C858 C866 ) C858_=_C867( C858 C867 ) C858_=_C868( C858 C868 ) C858_=_C869( C858 C869 ) C859_=_C860( C859 C860 ) C859_=_C861( C859 C861 ) \nC859_=_C862( C859 C862 ) C859_=_C863( C859 C863 ) C859_=_C864( C859 C864 ) C859_=_C865( C859 C865 ) C859_=_C866( C859 C866 ) C859_=_C867( C859 C867 ) \nC859_=_C868( C859 C868 ) C859_=_C869( C859 C869 ) C860_=_C861( C860 C861 ) C860_=_C862( C860 C862 ) C860_=_C863( C860 C863 ) C860_=_C864( C860 C864 ) \nC860_=_C865( C860 C865 ) C860_=_C866( C860 C866 ) C860_=_C867( C860 C867 ) C860_=_C868( C860 C868 ) C860_=_C869( C860 C869 ) C860_=_C2426( C860 C2426 ) \nC861_=_C862( C861 C862 ) C861_=_C863( C861 C863 ) C861_=_C864( C861 C864 ) C861_=_C865( C861 C865 ) C861_=_C866( C861 C866 ) C861_=_C867( C861 C867 ) \nC861_=_C868( C861 C868 ) C861_=_C869( C861 C869 ) C861_=_C2427( C861 C2427 ) C862_=_C863( C862 C863 ) C862_=_C864( C862 C864 ) C862_=_C865( C862 C865 ) \nC862_=_C866( C862 C866 ) C862_=_C867( C862 C867 ) C862_=_C868( C862 C868 ) C862_=_C869( C862 C869 ) C862_=_C2428( C862 C2428 ) C863_=_C864( C863 C864 ) \nC863_=_C865( C863 C865 ) C863_=_C866( C863 C866 ) C863_=_C867( C863 C867 ) C863_=_C868( C863 C868 ) C863_=_C869( C863 C869 ) C864_=_C865( C864 C865 ) \nC864_=_C866( C864 C866 ) C864_=_C867( C864 C867 ) C864_=_C868( C864 C868 ) C864_=_C869( C864 C869 ) C865_=_C866( C865 C866 ) C865_=_C867( C865 C867 ) \nC865_=_C868( C865 C868 ) C865_=_C869( C865 C869 ) C865_=_C2431( C865 C2431 ) C866_=_C867( C866 C867 ) C866_=_C868( C866 C868 ) C866_=_C869( C866 C869 ) \nC867_=_C868( C867 C868 ) C867_=_C869( C867 C869 ) C867_=_C2433( C867 C2433 ) C868_=_C869( C868 C869 ) C869_=_C2434( C869 C2434 ) C1197_=_C1432( C1197 C1432 ) \nC1197_=_C1589( C1197 C1589 ) C1197_=_C1831( C1197 C1831 ) C1197_=_C2259( C1197 C2259 ) C1197_=_C2341( C1197 C2341 ) C1197_=_C2416( C1197 C2416 ) C1197_=_C2417( C1197 C2417 ) \nC1197_=_C2418( C1197 C2418 ) C1197_=_C2419( C1197 C2419 ) C1197_=_C2420( C1197 C2420 ) C1197_=_C2421( C1197 C2421 ) C1197_=_C2422( C1197 C2422 ) C1197_=_C2423( C1197 C2423 ) \nC1197_=_C2424( C1197 C2424 ) C1197_=_C2425( C1197 C2425 ) C1197_=_C2426( C1197 C2426 ) C1197_=_C2427( C1197 C2427 ) C1197_=_C2428( C1197 C2428 ) C1197_=_C2429( C1197 C2429 ) \nC1197_=_C2430( C1197 C2430 ) C1197_=_C2431( C1197 C2431 ) C1197_=_C2432( C1197 C2432 ) C1197_=_C2433( C1197 C2433 ) C1197_=_C2434( C1197 C2434 ) C1197_=_C2435( C1197 C2435 ) \nC1432_=_C1589( C1432 C1589 ) C1432_=_C1831( C1432 C1831 ) C1432_=_C2259( C1432 C2259 ) C1432_=_C2341( C1432 C2341 ) C1432_=_C2416( C1432 C2416 ) C1432_=_C2417( C1432 C2417 ) \nC1432_=_C2418( C1432 C2418 ) C1432_=_C2419( C1432 C2419 ) C1432_=_C2420( C1432 C2420 ) C1432_=_C2421( C1432 C2421 ) C1432_=_C2422( C1432 C2422 ) C1432_=_C2423( C1432 C2423 ) \nC1432_=_C2424( C1432 C2424 ) C1432_=_C2425( C1432 C2425 ) C1432_=_C2426( C1432 C2426 ) C1432_=_C2427( C1432 C2427 ) C1432_=_C2428( C1432 C2428 ) C1432_=_C2429( C1432 C2429 ) \nC1432_=_C2430( C1432 C2430 ) C1432_=_C2431( C1432 C2431 ) C1432_=_C2432( C1432 C2432 ) C1432_=_C2433( C1432 C2433 ) C1432_=_C2434( C1432 C2434 ) C1432_=_C2435( C1432 C2435 ) \nC1589_=_C1831( C1589 C1831 ) C1589_=_C2259( C1589 C2259 ) C1589_=_C2341( C1589 C2341 ) C1589_=_C2416( C1589 C2416 ) C1589_=_C2417( C1589 C2417 ) C1589_=_C2418( C1589 C2418 ) \nC1589_=_C2419( C1589 C2419 ) C1589_=_C2420( C1589 C2420 ) C1589_=_C2421( C1589 C2421 ) C1589_=_C2422( C1589 C2422 ) C1589_=_C2423( C1589 C2423 ) C1589_=_C2424( C1589 C2424 ) \nC1589_=_C2425( C1589 C2425 ) C1589_=_C2426( C1589 C2426 ) C1589_=_C2427( C1589 C2427 ) C1589_=_C2428( C1589 C2428 ) C1589_=_C2429( C1589 C2429 ) C1589_=_C2430( C1589 C2430 ) \nC1589_=_C2431( C1589 C2431 ) C1589_=_C2432( C1589 C2432 ) C1589_=_C2433( C1589 C2433 ) C1589_=_C2434( C1589 C2434 ) C1589_=_C2435( C1589 C2435 ) C1831_=_C2259( C1831 C2259 ) \nC1831_=_C2341( C1831 C2341 ) C1831_=_C2416( C1831 C2416 ) C1831_=_C2417( C1831 C2417 ) C1831_=_C2418( C1831 C2418 ) C1831_=_C2419( C1831 C2419 ) C1831_=_C2420( C1831 C2420 ) \nC1831_=_C2421( C1831 C2421 ) C1831_=_C2422( C1831 C2422 ) C1831_=_C2423( C1831 C2423 ) C1831_=_C2424( C1831 C2424 ) C1831_=_C2425( C1831 C2425 ) C1831_=_C2426( C1831 C2426 ) \nC1831_=_C2427( C1831 C2427 ) C1831_=_C2428( C1831 C2428 ) C1831_=_C2429( C1831 C2429 ) C1831_=_C2430( C1831 C2430 ) C1831_=_C2431( C1831 C2431 ) C1831_=_C2432( C1831 C2432 ) \nC1831_=_C2433( C1831 C2433 ) C1831_=_C2434( C1831 C2434 ) C1831_=_C2435( C1831 C2435 ) C2259_=_C2341( C2259 C2341 ) C2259_=_C2416( C2259 C2416 ) C2259_=_C2417( C2259 C2417 ) \nC2259_=_C2418( C2259 C2418 ) C2259_=_C2419( C2259 C2419 ) C2259_=_C2420( C2259 C2420 ) C2259_=_C2421( C2259 C2421 ) C2259_=_C2422( C2259 C2422 ) C2259_=_C2423( C2259 C2423 ) \nC2259_=_C2424( C2259 C2424 ) C2259_=_C2425( C2259 C2425 ) C2259_=_C2426( C2259 C2426 ) C2259_=_C2427( C2259 C2427 ) C2259_=_C2428( C2259 C2428 ) C2259_=_C2429( C2259 C2429 ) \nC2259_=_C2430( C2259 C2430 ) C2259_=_C2431( C2259 C2431 ) C2259_=_C2432( C2259 C2432 ) C2259_=_C2433( C2259 C2433 ) C2259_=_C2434( C2259 C2434 ) C2259_=_C2435( C2259 C2435 ) \nC2341_=_C2416( C2341 C2416 ) C2341_=_C2417( C2341 C2417 ) C2341_=_C2418( C2341 C2418 ) C2341_=_C2419( C2341 C2419 ) C2341_=_C2420( C2341 C2420 ) C2341_=_C2421( C2341 C2421 ) \nC2341_=_C2422( C2341 C2422 ) C2341_=_C2423( C2341 C2423 ) C2341_=_C2424( C2341 C2424 ) C2341_=_C2425( C2341 C2425 ) C2341_=_C2426( C2341 C2426 ) C2341_=_C2427( C2341 C2427 ) \nC2341_=_C2428( C2341 C2428 ) C2341_=_C2429( C2341 C2429 ) C2341_=_C2430( C2341 C2430 ) C2341_=_C2431( C2341 C2431 ) C2341_=_C2432( C2341 C2432 ) C2341_=_C2433( C2341 C2433 ) \nC2341_=_C2434( C2341 C2434 ) C2341_=_C2435( C2341 C2435 ) C2416_=_C2417( C2416 C2417 ) C2416_=_C2418( C2416 C2418 ) C2416_=_C2419( C2416 C2419 ) C2416_=_C2420( C2416 C2420 ) \nC2416_=_C2421( C2416 C2421 ) C2416_=_C2422( C2416 C2422 ) C2416_=_C2423( C2416 C2423 ) C2416_=_C2424( C2416 C2424 ) C2416_=_C2425( C2416 C2425 ) C2416_=_C2426( C2416 C2426 ) \nC2416_=_C2427( C2416 C2427 ) C2416_=_C2428( C2416 C2428 ) C2416_=_C2429( C2416 C2429 ) C2416_=_C2430( C2416 C2430 ) C2416_=_C2431( C2416 C2431 ) C2416_=_C2432( C2416 C2432 ) \nC2416_=_C2433( C2416 C2433 ) C2416_=_C2434( C2416 C2434 ) C2416_=_C2435( C2416 C2435 ) C2417_=_C2418( C2417 C2418 ) C2417_=_C2419( C2417 C2419 ) C2417_=_C2420( C2417 C2420 ) \nC2417_=_C2421( C2417 C2421 ) C2417_=_C2422( C2417 C2422 ) C2417_=_C2423( C2417 C2423 ) C2417_=_C2424( C2417 C2424 ) C2417_=_C2425( C2417 C2425 ) C2417_=_C2426( C2417 C2426 ) \nC2417_=_C2427( C2417 C2427 ) C2417_=_C2428( C2417 C2428 ) C2417_=_C2429( C2417 C2429 ) C2417_=_C2430( C2417 C2430 ) C2417_=_C2431( C2417 C2431 ) C2417_=_C2432( C2417 C2432 ) \nC2417_=_C2433( C2417 C2433 ) C2417_=_C2434( C2417 C2434 ) C2417_=_C2435( C2417 C2435 ) C2418_=_C2419( C2418 C2419 ) C2418_=_C2420( C2418 C2420 ) C2418_=_C2421( C2418 C2421 ) \nC2418_=_C2422( C2418 C2422 ) C2418_=_C2423( C2418 C2423 ) C2418_=_C2424( C2418 C2424 ) C2418_=_C2425( C2418 C2425 ) C2418_=_C2426( C2418 C2426 ) C2418_=_C2427( C2418 C2427 ) \nC2418_=_C2428( C2418 C2428 ) C2418_=_C2429( C2418 C2429 ) C2418_=_C2430( C2418 C2430 ) C2418_=_C2431( C2418 C2431 ) C2418_=_C2432( C2418 C2432 ) C2418_=_C2433( C2418 C2433 ) \nC2418_=_C2434( C2418 C2434 ) C2418_=_C2435( C2418 C2435 ) C2419_=_C2420( C2419 C2420 ) C2419_=_C2421( C2419 C2421 ) C2419_=_C2422( C2419 C2422 ) C2419_=_C2423( C2419 C2423 ) \nC2419_=_C2424( C2419 C2424 ) C2419_=_C2425( C2419 C2425 ) C2419_=_C2426( C2419 C2426 ) C2419_=_C2427( C2419 C2427 ) C2419_=_C2428( C2419 C2428 ) C2419_=_C2429( C2419 C2429 ) \nC2419_=_C2430( C2419 C2430 ) C2419_=_C2431( C2419 C2431 ) C2419_=_C2432( C2419 C2432 ) C2419_=_C2433( C2419 C2433 ) C2419_=_C2434( C2419 C2434 ) C2419_=_C2435( C2419 C2435 ) \nC2420_=_C2421( C2420 C2421 ) C2420_=_C2422( C2420 C2422 ) C2420_=_C2423( C2420 C2423 ) C2420_=_C2424( C2420 C2424 ) C2420_=_C2425( C2420 C2425 ) C2420_=_C2426( C2420 C2426 ) \nC2420_=_C2427( C2420 C2427 ) C2420_=_C2428( C2420 C2428 ) C2420_=_C2429( C2420 C2429 ) C2420_=_C2430( C2420 C2430 ) C2420_=_C2431( C2420 C2431 ) C2420_=_C2432( C2420 C2432 ) \nC2420_=_C2433( C2420 C2433 ) C2420_=_C2434( C2420 C2434 ) C2420_=_C2435( C2420 C2435 ) C2421_=_C2422( C2421 C2422 ) C2421_=_C2423( C2421 C2423 ) C2421_=_C2424( C2421 C2424 ) \nC2421_=_C2425( C2421 C2425 ) C2421_=_C2426( C2421 C2426 ) C2421_=_C2427( C2421 C2427 ) C2421_=_C2428( C2421 C2428</w:t>
      </w:r>
    </w:p>
    <w:p>
      <w:pPr>
        <w:pStyle w:val="PreformattedText"/>
        <w:bidi w:val="0"/>
        <w:spacing w:before="0" w:after="0"/>
        <w:jc w:val="left"/>
        <w:rPr/>
      </w:pPr>
      <w:r>
        <w:rPr/>
        <w:t xml:space="preserve"> </w:t>
      </w:r>
      <w:r>
        <w:rPr/>
        <w:t>) C2421_=_C2429( C2421 C2429 ) C2421_=_C2430( C2421 C2430 ) \nC2421_=_C2431( C2421 C2431 ) C2421_=_C2432( C2421 C2432 ) C2421_=_C2433( C2421 C2433 ) C2421_=_C2434( C2421 C2434 ) C2421_=_C2435( C2421 C2435 ) C2422_=_C2423( C2422 C2423 ) \nC2422_=_C2424( C2422 C2424 ) C2422_=_C2425( C2422 C2425 ) C2422_=_C2426( C2422 C2426 ) C2422_=_C2427( C2422 C2427 ) C2422_=_C2428( C2422 C2428 ) C2422_=_C2429( C2422 C2429 ) \nC2422_=_C2430( C2422 C2430 ) C2422_=_C2431( C2422 C2431 ) C2422_=_C2432( C2422 C2432 ) C2422_=_C2433( C2422 C2433 ) C2422_=_C2434( C2422 C2434 ) C2422_=_C2435( C2422 C2435 ) \nC2423_=_C2424( C2423 C2424 ) C2423_=_C2425( C2423 C2425 ) C2423_=_C2426( C2423 C2426 ) C2423_=_C2427( C2423 C2427 ) C2423_=_C2428( C2423 C2428 ) C2423_=_C2429( C2423 C2429 ) \nC2423_=_C2430( C2423 C2430 ) C2423_=_C2431( C2423 C2431 ) C2423_=_C2432( C2423 C2432 ) C2423_=_C2433( C2423 C2433 ) C2423_=_C2434( C2423 C2434 ) C2423_=_C2435( C2423 C2435 ) \nC2424_=_C2425( C2424 C2425 ) C2424_=_C2426( C2424 C2426 ) C2424_=_C2427( C2424 C2427 ) C2424_=_C2428( C2424 C2428 ) C2424_=_C2429( C2424 C2429 ) C2424_=_C2430( C2424 C2430 ) \nC2424_=_C2431( C2424 C2431 ) C2424_=_C2432( C2424 C2432 ) C2424_=_C2433( C2424 C2433 ) C2424_=_C2434( C2424 C2434 ) C2424_=_C2435( C2424 C2435 ) C2425_=_C2426( C2425 C2426 ) \nC2425_=_C2427( C2425 C2427 ) C2425_=_C2428( C2425 C2428 ) C2425_=_C2429( C2425 C2429 ) C2425_=_C2430( C2425 C2430 ) C2425_=_C2431( C2425 C2431 ) C2425_=_C2432( C2425 C2432 ) \nC2425_=_C2433( C2425 C2433 ) C2425_=_C2434( C2425 C2434 ) C2425_=_C2435( C2425 C2435 ) C2426_=_C2427( C2426 C2427 ) C2426_=_C2428( C2426 C2428 ) C2426_=_C2429( C2426 C2429 ) \nC2426_=_C2430( C2426 C2430 ) C2426_=_C2431( C2426 C2431 ) C2426_=_C2432( C2426 C2432 ) C2426_=_C2433( C2426 C2433 ) C2426_=_C2434( C2426 C2434 ) C2426_=_C2435( C2426 C2435 ) \nC2427_=_C2428( C2427 C2428 ) C2427_=_C2429( C2427 C2429 ) C2427_=_C2430( C2427 C2430 ) C2427_=_C2431( C2427 C2431 ) C2427_=_C2432( C2427 C2432 ) C2427_=_C2433( C2427 C2433 ) \nC2427_=_C2434( C2427 C2434 ) C2427_=_C2435( C2427 C2435 ) C2428_=_C2429( C2428 C2429 ) C2428_=_C2430( C2428 C2430 ) C2428_=_C2431( C2428 C2431 ) C2428_=_C2432( C2428 C2432 ) \nC2428_=_C2433( C2428 C2433 ) C2428_=_C2434( C2428 C2434 ) C2428_=_C2435( C2428 C2435 ) C2429_=_C2430( C2429 C2430 ) C2429_=_C2431( C2429 C2431 ) C2429_=_C2432( C2429 C2432 ) \nC2429_=_C2433( C2429 C2433 ) C2429_=_C2434( C2429 C2434 ) C2429_=_C2435( C2429 C2435 ) C2430_=_C2431( C2430 C2431 ) C2430_=_C2432( C2430 C2432 ) C2430_=_C2433( C2430 C2433 ) \nC2430_=_C2434( C2430 C2434 ) C2430_=_C2435( C2430 C2435 ) C2431_=_C2432( C2431 C2432 ) C2431_=_C2433( C2431 C2433 ) C2431_=_C2434( C2431 C2434 ) C2431_=_C2435( C2431 C2435 ) \nC2432_=_C2433( C2432 C2433 ) C2432_=_C2434( C2432 C2434 ) C2432_=_C2435( C2432 C2435 ) C2433_=_C2434( C2433 C2434 ) C2433_=_C2435( C2433 C2435 ) C2434_=_C2435( C2434 C2435 ) "];206-&gt;270[label="54: C361 C367 C792 C844 C845 \nC846 C847 C848 C850 C851 C852 \nC853 C854 C855 C856 C857 C858 \nC859 C860 C861 C862 C863 C864 \nC865 C866 C867 C868 C869 C1197 \nC1432 C1589 C1831 C2259 C2341 C2416 \nC2417 C2418 C2419 C2420 C2421 C2422 \nC2423 C2424 C2425 C2426 C2427 C2428 \nC2429 C2430 C2431 C2432 C2433 C2434 \nC2435 \n713: C361_=_C367 ,C361_=_C792 ,C361_=_C844 ,C361_=_C845 ,C361_=_C846 ,\nC361_=_C847 ,C361_=_C848 ,C361_=_C850 ,C361_=_C851 ,C361_=_C852 ,C361_=_C853 ,\nC361_=_C854 ,C361_=_C855 ,C361_=_C856 ,C361_=_C857 ,C361_=_C858 ,C361_=_C859 ,\nC361_=_C860 ,C361_=_C861 ,C361_=_C862 ,C361_=_C863 ,C361_=_C864 ,C361_=_C865 ,\nC361_=_C866 ,C361_=_C867 ,C361_=_C868 ,C361_=_C869 ,C367_=_C1197 ,C367_=_C1432 ,\nC367_=_C1589 ,C367_=_C1831 ,C367_=_C2259 ,C367_=_C2341 ,C367_=_C2416 ,C367_=_C2417 ,\nC367_=_C2418 ,C367_=_C2419 ,C367_=_C2420 ,C367_=_C2421 ,C367_=_C2422 ,C367_=_C2423 ,\nC367_=_C2424 ,C367_=_C2425 ,C367_=_C2426 ,C367_=_C2427 ,C367_=_C2428 ,C367_=_C2429 ,\nC367_=_C2430 ,C367_=_C2431 ,C367_=_C2432 ,C367_=_C2433 ,C367_=_C2434 ,C367_=_C2435 ,\nC792_=_C844 ,C792_=_C845 ,C792_=_C846 ,C792_=_C847 ,C792_=_C848 ,C792_=_C850 ,\nC792_=_C851 ,C792_=_C852 ,C792_=_C853 ,C792_=_C854 ,C792_=_C855 ,C792_=_C856 ,\nC792_=_C857 ,C792_=_C858 ,C792_=_C859 ,C792_=_C860 ,C792_=_C861 ,C792_=_C862 ,\nC792_=_C863 ,C792_=_C864 ,C792_=_C865 ,C792_=_C866 ,C792_=_C867 ,C792_=_C868 ,\nC792_=_C869 ,C844_=_C845 ,C844_=_C846 ,C844_=_C847 ,C844_=_C848 ,C844_=_C850 ,\nC844_=_C851 ,C844_=_C852 ,C844_=_C853 ,C844_=_C854 ,C844_=_C855 ,C844_=_C856 ,\nC844_=_C857 ,C844_=_C858 ,C844_=_C859 ,C844_=_C860 ,C844_=_C861 ,C844_=_C862 ,\nC844_=_C863 ,C844_=_C864 ,C844_=_C865 ,C844_=_C866 ,C844_=_C867 ,C844_=_C868 ,\nC844_=_C869 ,C844_=_C1197 ,C845_=_C846 ,C845_=_C847 ,C845_=_C848 ,C845_=_C850 ,\nC845_=_C851 ,C845_=_C852 ,C845_=_C853 ,C845_=_C854 ,C845_=_C855 ,C845_=_C856 ,\nC845_=_C857 ,C845_=_C858 ,C845_=_C859 ,C845_=_C860 ,C845_=_C861 ,C845_=_C862 ,\nC845_=_C863 ,C845_=_C864 ,C845_=_C865 ,C845_=_C866 ,C845_=_C867 ,C845_=_C868 ,\nC845_=_C869 ,C846_=_C847 ,C846_=_C848 ,C846_=_C850 ,C846_=_C851 ,C846_=_C852 ,\nC846_=_C853 ,C846_=_C854 ,C846_=_C855 ,C846_=_C856 ,C846_=_C857 ,C846_=_C858 ,\nC846_=_C859 ,C846_=_C860 ,C846_=_C861 ,C846_=_C862 ,C846_=_C863 ,C846_=_C864 ,\nC846_=_C865 ,C846_=_C866 ,C846_=_C867 ,C846_=_C868 ,C846_=_C869 ,C847_=_C848 ,\nC847_=_C850 ,C847_=_C851 ,C847_=_C852 ,C847_=_C853 ,C847_=_C854 ,C847_=_C855 ,\nC847_=_C856 ,C847_=_C857 ,C847_=_C858 ,C847_=_C859 ,C847_=_C860 ,C847_=_C861 ,\nC847_=_C862 ,C847_=_C863 ,C847_=_C864 ,C847_=_C865 ,C847_=_C866 ,C847_=_C867 ,\nC847_=_C868 ,C847_=_C869 ,C848_=_C850 ,C848_=_C851 ,C848_=_C852 ,C848_=_C853 ,\nC848_=_C854 ,C848_=_C855 ,C848_=_C856 ,C848_=_C857 ,C848_=_C858 ,C848_=_C859 ,\nC848_=_C860 ,C848_=_C861 ,C848_=_C862 ,C848_=_C863 ,C848_=_C864 ,C848_=_C865 ,\nC848_=_C866 ,C848_=_C867 ,C848_=_C868 ,C848_=_C869 ,C850_=_C851 ,C850_=_C852 ,\nC850_=_C853 ,C850_=_C854 ,C850_=_C855 ,C850_=_C856 ,C850_=_C857 ,C850_=_C858 ,\nC850_=_C859 ,C850_=_C860 ,C850_=_C861 ,C850_=_C862 ,C850_=_C863 ,C850_=_C864 ,\nC850_=_C865 ,C850_=_C866 ,C850_=_C867 ,C850_=_C868 ,C850_=_C869 ,C850_=_C2417 ,\nC851_=_C852 ,C851_=_C853 ,C851_=_C854 ,C851_=_C855 ,C851_=_C856 ,C851_=_C857 ,\nC851_=_C858 ,C851_=_C859 ,C851_=_C860 ,C851_=_C861 ,C851_=_C862 ,C851_=_C863 ,\nC851_=_C864 ,C851_=_C865 ,C851_=_C866 ,C851_=_C867 ,C851_=_C868 ,C851_=_C869 ,\nC852_=_C853 ,C852_=_C854 ,C852_=_C855 ,C852_=_C856 ,C852_=_C857 ,C852_=_C858 ,\nC852_=_C859 ,C852_=_C860 ,C852_=_C861 ,C852_=_C862 ,C852_=_C863 ,C852_=_C864 ,\nC852_=_C865 ,C852_=_C866 ,C852_=_C867 ,C852_=_C868 ,C852_=_C869 ,C853_=_C854 ,\nC853_=_C855 ,C853_=_C856 ,C853_=_C857 ,C853_=_C858 ,C853_=_C859 ,C853_=_C860 ,\nC853_=_C861 ,C853_=_C862 ,C853_=_C863 ,C853_=_C864 ,C853_=_C865 ,C853_=_C866 ,\nC853_=_C867 ,C853_=_C868 ,C853_=_C869 ,C854_=_C855 ,C854_=_C856 ,C854_=_C857 ,\nC854_=_C858 ,C854_=_C859 ,C854_=_C860 ,C854_=_C861 ,C854_=_C862 ,C854_=_C863 ,\nC854_=_C864 ,C854_=_C865 ,C854_=_C866 ,C854_=_C867 ,C854_=_C868 ,C854_=_C869 ,\nC854_=_C2420 ,C855_=_C856 ,C855_=_C857 ,C855_=_C858 ,C855_=_C859 ,C855_=_C860 ,\nC855_=_C861 ,C855_=_C862 ,C855_=_C863 ,C855_=_C864 ,C855_=_C865 ,C855_=_C866 ,\nC855_=_C867 ,C855_=_C868 ,C855_=_C869 ,C855_=_C2421 ,C856_=_C857 ,C856_=_C858 ,\nC856_=_C859 ,C856_=_C860 ,C856_=_C861 ,C856_=_C862 ,C856_=_C863 ,C856_=_C864 ,\nC856_=_C865 ,C856_=_C866 ,C856_=_C867 ,C856_=_C868 ,C856_=_C869 ,C857_=_C858 ,\nC857_=_C859 ,C857_=_C860 ,C857_=_C861 ,C857_=_C862 ,C857_=_C863 ,C857_=_C864 ,\nC857_=_C865 ,C857_=_C866 ,C857_=_C867 ,C857_=_C868 ,C857_=_C869 ,C858_=_C859 ,\nC858_=_C860 ,C858_=_C861 ,C858_=_C862 ,C858_=_C863 ,C858_=_C864 ,C858_=_C865 ,\nC858_=_C866 ,C858_=_C867 ,C858_=_C868 ,C858_=_C869 ,C859_=_C860 ,C859_=_C861 ,\nC859_=_C862 ,C859_=_C863 ,C859_=_C864 ,C859_=_C865 ,C859_=_C866 ,C859_=_C867 ,\nC859_=_C868 ,C859_=_C869 ,C860_=_C861 ,C860_=_C862 ,C860_=_C863 ,C860_=_C864 ,\nC860_=_C865 ,C860_=_C866 ,C860_=_C867 ,C860_=_C868 ,C860_=_C869 ,C860_=_C2426 ,\nC861_=_C862 ,C861_=_C863 ,C861_=_C864 ,C861_=_C865 ,C861_=_C866 ,C861_=_C867 ,\nC861_=_C868 ,C861_=_C869 ,C861_=_C2427 ,C862_=_C863 ,C862_=_C864 ,C862_=_C865 ,\nC862_=_C866 ,C862_=_C867 ,C862_=_C868 ,C862_=_C869 ,C862_=_C2428 ,C863_=_C864 ,\nC863_=_C865 ,C863_=_C866 ,C863_=_C867 ,C863_=_C868 ,C863_=_C869 ,C864_=_C865 ,\nC864_=_C866 ,C864_=_C867 ,C864_=_C868 ,C864_=_C869 ,C865_=_C866 ,C865_=_C867 ,\nC865_=_C868 ,C865_=_C869 ,C865_=_C2431 ,C866_=_C867 ,C866_=_C868 ,C866_=_C869 ,\nC867_=_C868 ,C867_=_C869 ,C867_=_C2433 ,C868_=_C869 ,C869_=_C2434 ,C1197_=_C1432 ,\nC1197_=_C1589 ,C1197_=_C1831 ,C1197_=_C2259 ,C1197_=_C2341 ,C1197_=_C2416 ,C1197_=_C2417 ,\nC1197_=_C2418 ,C1197_=_C2419 ,C1197_=_C2420 ,C1197_=_C2421 ,C1197_=_C2422 ,C1197_=_C2423 ,\nC1197_=_C2424 ,C1197_=_C2425 ,C1197_=_C2426 ,C1197_=_C2427 ,C1197_=_C2428 ,C1197_=_C2429 ,\nC1197_=_C2430 ,C1197_=_C2431 ,C1197_=_C2432 ,C1197_=_C2433 ,C1197_=_C2434 ,C1197_=_C2435 ,\nC1432_=_C1589 ,C1432_=_C1831 ,C1432_=_C2259 ,C1432_=_C2341 ,C1432_=_C2416 ,C1432_=_C2417 ,\nC1432_=_C2418 ,C1432_=_C2419 ,C1432_=_C2420 ,C1432_=_C2421 ,C1432_=_C2422 ,C1432_=_C2423 ,\nC1432_=_C2424 ,C1432_=_C2425 ,C1432_=_C2426 ,C1432_=_C2427 ,C1432_=_C2428 ,C1432_=_C2429 ,\nC1432_=_C2430 ,C1432_=_C2431 ,C1432_=_C2432 ,C1432_=_C2433 ,C1432_=_C2434 ,C1432_=_C2435 ,\nC1589_=_C1831 ,C1589_=_C2259 ,C1589_=_C2341 ,C1589_=_C2416 ,C1589_=_C2417 ,C1589_=_C2418 ,\nC1589_=_C2419 ,C1589_=_C2420 ,C1589_=_C2421 ,C1589_=_C2422 ,C1589_=_C2423 ,C1589_=_C2424 ,\nC1589_=_C2425 ,C1589_=_C2426 ,C1589_=_C2427 ,C1589_=_C2428 ,C1589_=_C2429 ,C1589_=_C2430 ,\nC1589_=_C2431 ,C1589_=_C2432 ,C1589_=_C2433 ,C1589_=_C2434 ,C1589_=_C2435 ,C1831_=_C2259 ,\nC1831_=_C2341 ,C1831_=_C2416 ,C1831_=_C2417 ,C1831_=_C2418 ,C1831_=_C2419 ,C1831_=_C2420 ,\nC1831_=_C2421 ,C1831_=_C2422 ,C1831_=_C2423 ,C1831_=_C2424 ,C1831_=_C2425 ,C1831_=_C2426 ,\nC1831_=_C2427 ,C1831_=_C2428 ,C1831_=_C2429 ,C1831_=_C2430 ,C1831_=_C2431 ,C1831_=_C2432 ,\nC1831_=_C2433 ,C1831_=_C2434 ,C1831_=_C2435 ,C2259_=_C2341 ,C2259_=_C2416 ,C2259_=_C2417</w:t>
      </w:r>
    </w:p>
    <w:p>
      <w:pPr>
        <w:pStyle w:val="PreformattedText"/>
        <w:bidi w:val="0"/>
        <w:spacing w:before="0" w:after="0"/>
        <w:jc w:val="left"/>
        <w:rPr/>
      </w:pPr>
      <w:r>
        <w:rPr/>
        <w:t xml:space="preserve"> </w:t>
      </w:r>
      <w:r>
        <w:rPr/>
        <w:t>,\nC2259_=_C2418 ,C2259_=_C2419 ,C2259_=_C2420 ,C2259_=_C2421 ,C2259_=_C2422 ,C2259_=_C2423 ,\nC2259_=_C2424 ,C2259_=_C2425 ,C2259_=_C2426 ,C2259_=_C2427 ,C2259_=_C2428 ,C2259_=_C2429 ,\nC2259_=_C2430 ,C2259_=_C2431 ,C2259_=_C2432 ,C2259_=_C2433 ,C2259_=_C2434 ,C2259_=_C2435 ,\nC2341_=_C2416 ,C2341_=_C2417 ,C2341_=_C2418 ,C2341_=_C2419 ,C2341_=_C2420 ,C2341_=_C2421 ,\nC2341_=_C2422 ,C2341_=_C2423 ,C2341_=_C2424 ,C2341_=_C2425 ,C2341_=_C2426 ,C2341_=_C2427 ,\nC2341_=_C2428 ,C2341_=_C2429 ,C2341_=_C2430 ,C2341_=_C2431 ,C2341_=_C2432 ,C2341_=_C2433 ,\nC2341_=_C2434 ,C2341_=_C2435 ,C2416_=_C2417 ,C2416_=_C2418 ,C2416_=_C2419 ,C2416_=_C2420 ,\nC2416_=_C2421 ,C2416_=_C2422 ,C2416_=_C2423 ,C2416_=_C2424 ,C2416_=_C2425 ,C2416_=_C2426 ,\nC2416_=_C2427 ,C2416_=_C2428 ,C2416_=_C2429 ,C2416_=_C2430 ,C2416_=_C2431 ,C2416_=_C2432 ,\nC2416_=_C2433 ,C2416_=_C2434 ,C2416_=_C2435 ,C2417_=_C2418 ,C2417_=_C2419 ,C2417_=_C2420 ,\nC2417_=_C2421 ,C2417_=_C2422 ,C2417_=_C2423 ,C2417_=_C2424 ,C2417_=_C2425 ,C2417_=_C2426 ,\nC2417_=_C2427 ,C2417_=_C2428 ,C2417_=_C2429 ,C2417_=_C2430 ,C2417_=_C2431 ,C2417_=_C2432 ,\nC2417_=_C2433 ,C2417_=_C2434 ,C2417_=_C2435 ,C2418_=_C2419 ,C2418_=_C2420 ,C2418_=_C2421 ,\nC2418_=_C2422 ,C2418_=_C2423 ,C2418_=_C2424 ,C2418_=_C2425 ,C2418_=_C2426 ,C2418_=_C2427 ,\nC2418_=_C2428 ,C2418_=_C2429 ,C2418_=_C2430 ,C2418_=_C2431 ,C2418_=_C2432 ,C2418_=_C2433 ,\nC2418_=_C2434 ,C2418_=_C2435 ,C2419_=_C2420 ,C2419_=_C2421 ,C2419_=_C2422 ,C2419_=_C2423 ,\nC2419_=_C2424 ,C2419_=_C2425 ,C2419_=_C2426 ,C2419_=_C2427 ,C2419_=_C2428 ,C2419_=_C2429 ,\nC2419_=_C2430 ,C2419_=_C2431 ,C2419_=_C2432 ,C2419_=_C2433 ,C2419_=_C2434 ,C2419_=_C2435 ,\nC2420_=_C2421 ,C2420_=_C2422 ,C2420_=_C2423 ,C2420_=_C2424 ,C2420_=_C2425 ,C2420_=_C2426 ,\nC2420_=_C2427 ,C2420_=_C2428 ,C2420_=_C2429 ,C2420_=_C2430 ,C2420_=_C2431 ,C2420_=_C2432 ,\nC2420_=_C2433 ,C2420_=_C2434 ,C2420_=_C2435 ,C2421_=_C2422 ,C2421_=_C2423 ,C2421_=_C2424 ,\nC2421_=_C2425 ,C2421_=_C2426 ,C2421_=_C2427 ,C2421_=_C2428 ,C2421_=_C2429 ,C2421_=_C2430 ,\nC2421_=_C2431 ,C2421_=_C2432 ,C2421_=_C2433 ,C2421_=_C2434 ,C2421_=_C2435 ,C2422_=_C2423 ,\nC2422_=_C2424 ,C2422_=_C2425 ,C2422_=_C2426 ,C2422_=_C2427 ,C2422_=_C2428 ,C2422_=_C2429 ,\nC2422_=_C2430 ,C2422_=_C2431 ,C2422_=_C2432 ,C2422_=_C2433 ,C2422_=_C2434 ,C2422_=_C2435 ,\nC2423_=_C2424 ,C2423_=_C2425 ,C2423_=_C2426 ,C2423_=_C2427 ,C2423_=_C2428 ,C2423_=_C2429 ,\nC2423_=_C2430 ,C2423_=_C2431 ,C2423_=_C2432 ,C2423_=_C2433 ,C2423_=_C2434 ,C2423_=_C2435 ,\nC2424_=_C2425 ,C2424_=_C2426 ,C2424_=_C2427 ,C2424_=_C2428 ,C2424_=_C2429 ,C2424_=_C2430 ,\nC2424_=_C2431 ,C2424_=_C2432 ,C2424_=_C2433 ,C2424_=_C2434 ,C2424_=_C2435 ,C2425_=_C2426 ,\nC2425_=_C2427 ,C2425_=_C2428 ,C2425_=_C2429 ,C2425_=_C2430 ,C2425_=_C2431 ,C2425_=_C2432 ,\nC2425_=_C2433 ,C2425_=_C2434 ,C2425_=_C2435 ,C2426_=_C2427 ,C2426_=_C2428 ,C2426_=_C2429 ,\nC2426_=_C2430 ,C2426_=_C2431 ,C2426_=_C2432 ,C2426_=_C2433 ,C2426_=_C2434 ,C2426_=_C2435 ,\nC2427_=_C2428 ,C2427_=_C2429 ,C2427_=_C2430 ,C2427_=_C2431 ,C2427_=_C2432 ,C2427_=_C2433 ,\nC2427_=_C2434 ,C2427_=_C2435 ,C2428_=_C2429 ,C2428_=_C2430 ,C2428_=_C2431 ,C2428_=_C2432 ,\nC2428_=_C2433 ,C2428_=_C2434 ,C2428_=_C2435 ,C2429_=_C2430 ,C2429_=_C2431 ,C2429_=_C2432 ,\nC2429_=_C2433 ,C2429_=_C2434 ,C2429_=_C2435 ,C2430_=_C2431 ,C2430_=_C2432 ,C2430_=_C2433 ,\nC2430_=_C2434 ,C2430_=_C2435 ,C2431_=_C2432 ,C2431_=_C2433 ,C2431_=_C2434 ,C2431_=_C2435 ,\nC2432_=_C2433 ,C2432_=_C2434 ,C2432_=_C2435 ,C2433_=_C2434 ,C2433_=_C2435 ,C2434_=_C2435 ,"];271[shape=box, label="id:271 level: 7\n55: C370 C375 C487 C584 C679 \nC855 C861 C1202 C1208 C1258 C1320 \nC1370 C1393 C1461 C1469 C1534 C1812 \nC1940 C1977 C2314 C2421 C2427 C2441 \nC2696 C2851 C2857 C2877 C2925 C2935 \nC2949 C3039 C3047 C3071 C3113 C3114 \nC3115 C3116 C3117 C3118 C3119 C3120 \nC3121 C3122 C3123 C3124 C3650 C3720 \nC3768 C3795 C3858 C3892 C3893 C3894 \nC3895 C3896 \n766: C370_=_C375( C370 C375 ) C370_=_C584( C370 C584 ) C370_=_C855( C370 C855 ) C370_=_C1202( C370 C1202 ) C370_=_C1320( C370 C1320 ) \nC370_=_C1461( C370 C1461 ) C370_=_C1812( C370 C1812 ) C370_=_C1977( C370 C1977 ) C370_=_C2421( C370 C2421 ) C370_=_C2441( C370 C2441 ) C370_=_C2696( C370 C2696 ) \nC370_=_C2851( C370 C2851 ) C370_=_C2925( C370 C2925 ) C370_=_C2935( C370 C2935 ) C370_=_C3039( C370 C3039 ) C370_=_C3071( C370 C3071 ) C370_=_C3113( C370 C3113 ) \nC370_=_C3114( C370 C3114 ) C370_=_C3115( C370 C3115 ) C370_=_C3116( C370 C3116 ) C370_=_C3117( C370 C3117 ) C370_=_C3118( C370 C3118 ) C370_=_C3119( C370 C3119 ) \nC370_=_C3120( C370 C3120 ) C370_=_C3121( C370 C3121 ) C370_=_C3122( C370 C3122 ) C370_=_C3123( C370 C3123 ) C370_=_C3124( C370 C3124 ) C375_=_C487( C375 C487 ) \nC375_=_C679( C375 C679 ) C375_=_C861( C375 C861 ) C375_=_C1208( C375 C1208 ) C375_=_C1258( C375 C1258 ) C375_=_C1370( C375 C1370 ) C375_=_C1393( C375 C1393 ) \nC375_=_C1469( C375 C1469 ) C375_=_C1534( C375 C1534 ) C375_=_C1940( C375 C1940 ) C375_=_C2314( C375 C2314 ) C375_=_C2427( C375 C2427 ) C375_=_C2857( C375 C2857 ) \nC375_=_C2877( C375 C2877 ) C375_=_C2949( C375 C2949 ) C375_=_C3047( C375 C3047 ) C375_=_C3119( C375 C3119 ) C375_=_C3650( C375 C3650 ) C375_=_C3720( C375 C3720 ) \nC375_=_C3768( C375 C3768 ) C375_=_C3795( C375 C3795 ) C375_=_C3858( C375 C3858 ) C375_=_C3892( C375 C3892 ) C375_=_C3893( C375 C3893 ) C375_=_C3894( C375 C3894 ) \nC375_=_C3895( C375 C3895 ) C375_=_C3896( C375 C3896 ) C487_=_C679( C487 C679 ) C487_=_C861( C487 C861 ) C487_=_C1208( C487 C1208 ) C487_=_C1258( C487 C1258 ) \nC487_=_C1370( C487 C1370 ) C487_=_C1393( C487 C1393 ) C487_=_C1469( C487 C1469 ) C487_=_C1534( C487 C1534 ) C487_=_C1940( C487 C1940 ) C487_=_C2314( C487 C2314 ) \nC487_=_C2427( C487 C2427 ) C487_=_C2857( C487 C2857 ) C487_=_C2877( C487 C2877 ) C487_=_C2949( C487 C2949 ) C487_=_C3047( C487 C3047 ) C487_=_C3119( C487 C3119 ) \nC487_=_C3650( C487 C3650 ) C487_=_C3720( C487 C3720 ) C487_=_C3768( C487 C3768 ) C487_=_C3795( C487 C3795 ) C487_=_C3858( C487 C3858 ) C487_=_C3892( C487 C3892 ) \nC487_=_C3893( C487 C3893 ) C487_=_C3894( C487 C3894 ) C487_=_C3895( C487 C3895 ) C487_=_C3896( C487 C3896 ) C584_=_C855( C584 C855 ) C584_=_C1202( C584 C1202 ) \nC584_=_C1320( C584 C1320 ) C584_=_C1461( C584 C1461 ) C584_=_C1812( C584 C1812 ) C584_=_C1977( C584 C1977 ) C584_=_C2421( C584 C2421 ) C584_=_C2441( C584 C2441 ) \nC584_=_C2696( C584 C2696 ) C584_=_C2851( C584 C2851 ) C584_=_C2925( C584 C2925 ) C584_=_C2935( C584 C2935 ) C584_=_C3039( C584 C3039 ) C584_=_C3071( C584 C3071 ) \nC584_=_C3113( C584 C3113 ) C584_=_C3114( C584 C3114 ) C584_=_C3115( C584 C3115 ) C584_=_C3116( C584 C3116 ) C584_=_C3117( C584 C3117 ) C584_=_C3118( C584 C3118 ) \nC584_=_C3119( C584 C3119 ) C584_=_C3120( C584 C3120 ) C584_=_C3121( C584 C3121 ) C584_=_C3122( C584 C3122 ) C584_=_C3123( C584 C3123 ) C584_=_C3124( C584 C3124 ) \nC679_=_C861( C679 C861 ) C679_=_C1208( C679 C1208 ) C679_=_C1258( C679 C1258 ) C679_=_C1370( C679 C1370 ) C679_=_C1393( C679 C1393 ) C679_=_C1469( C679 C1469 ) \nC679_=_C1534( C679 C1534 ) C679_=_C1940( C679 C1940 ) C679_=_C2314( C679 C2314 ) C679_=_C2427( C679 C2427 ) C679_=_C2857( C679 C2857 ) C679_=_C2877( C679 C2877 ) \nC679_=_C2949( C679 C2949 ) C679_=_C3047( C679 C3047 ) C679_=_C3119( C679 C3119 ) C679_=_C3650( C679 C3650 ) C679_=_C3720( C679 C3720 ) C679_=_C3768( C679 C3768 ) \nC679_=_C3795( C679 C3795 ) C679_=_C3858( C679 C3858 ) C679_=_C3892( C679 C3892 ) C679_=_C3893( C679 C3893 ) C679_=_C3894( C679 C3894 ) C679_=_C3895( C679 C3895 ) \nC679_=_C3896( C679 C3896 ) C855_=_C861( C855 C861 ) C855_=_C1202( C855 C1202 ) C855_=_C1320( C855 C1320 ) C855_=_C1461( C855 C1461 ) C855_=_C1812( C855 C1812 ) \nC855_=_C1977( C855 C1977 ) C855_=_C2421( C855 C2421 ) C855_=_C2441( C855 C2441 ) C855_=_C2696( C855 C2696 ) C855_=_C2851( C855 C2851 ) C855_=_C2925( C855 C2925 ) \nC855_=_C2935( C855 C2935 ) C855_=_C3039( C855 C3039 ) C855_=_C3071( C855 C3071 ) C855_=_C3113( C855 C3113 ) C855_=_C3114( C855 C3114 ) C855_=_C3115( C855 C3115 ) \nC855_=_C3116( C855 C3116 ) C855_=_C3117( C855 C3117 ) C855_=_C3118( C855 C3118 ) C855_=_C3119( C855 C3119 ) C855_=_C3120( C855 C3120 ) C855_=_C3121( C855 C3121 ) \nC855_=_C3122( C855 C3122 ) C855_=_C3123( C855 C3123 ) C855_=_C3124( C855 C3124 ) C861_=_C1208( C861 C1208 ) C861_=_C1258( C861 C1258 ) C861_=_C1370( C861 C1370 ) \nC861_=_C1393( C861 C1393 ) C861_=_C1469( C861 C1469 ) C861_=_C1534( C861 C1534 ) C861_=_C1940( C861 C1940 ) C861_=_C2314( C861 C2314 ) C861_=_C2427( C861 C2427 ) \nC861_=_C2857( C861 C2857 ) C861_=_C2877( C861 C2877 ) C861_=_C2949( C861 C2949 ) C861_=_C3047( C861 C3047 ) C861_=_C3119( C861 C3119 ) C861_=_C3650( C861 C3650 ) \nC861_=_C3720( C861 C3720 ) C861_=_C3768( C861 C3768 ) C861_=_C3795( C861 C3795 ) C861_=_C3858( C861 C3858 ) C861_=_C3892( C861 C3892 ) C861_=_C3893( C861 C3893 ) \nC861_=_C3894( C861 C3894 ) C861_=_C3895( C861 C3895 ) C861_=_C3896( C861 C3896 ) C1202_=_C1208( C1202 C1208 ) C1202_=_C1320( C1202 C1320 ) C1202_=_C1461( C1202 C1461 ) \nC1202_=_C1812( C1202 C1812 ) C1202_=_C1977( C1202 C1977 ) C1202_=_C2421( C1202 C2421 ) C1202_=_C2441( C1202 C2441 ) C1202_=_C2696( C1202 C2696 ) C1202_=_C2851( C1202 C2851 ) \nC1202_=_C2925( C1202 C2925 ) C1202_=_C2935( C1202 C2935 ) C1202_=_C3039( C1202 C3039 ) C1202_=_C3071( C1202 C3071 ) C1202_=_C3113( C1202 C3113 ) C1202_=_C3114( C1202 C3114 ) \nC1202_=_C3115( C1202 C3115 ) C1202_=_C3116( C1202 C3116 ) C1202_=_C3117( C1202 C3117 ) C1202_=_C3118( C1202 C3118 ) C1202_=_C3119( C1202 C3119 ) C1202_=_C3120( C1202 C3120 ) \nC1202_=_C3121( C1202 C3121 ) C1202_=_C3122( C1202 C3122 ) C1202_=_C3123( C1202 C3123 ) C1202_=_C3124( C1202 C3124 ) C1208_=_C1258( C1208 C1258 ) C1208_=_C1370( C1208 C1370 ) \nC1208_=_C1393( C1208 C1393 ) C1208_=_C1469( C1208 C1469 ) C1208_=_C1534( C1208 C1534 ) C1208_=_C1940( C1208 C1940 ) C1208_=_C2314( C1208 C2314 ) C1208_=_C2427( C1208 C2427 ) \nC1208_=_C2857( C1208 C2857 ) C1208_=_C2877( C1208 C2877 ) C1208_=_C2949( C1208 C2949 ) C1208_=_C3047(</w:t>
      </w:r>
    </w:p>
    <w:p>
      <w:pPr>
        <w:pStyle w:val="PreformattedText"/>
        <w:bidi w:val="0"/>
        <w:spacing w:before="0" w:after="0"/>
        <w:jc w:val="left"/>
        <w:rPr/>
      </w:pPr>
      <w:r>
        <w:rPr/>
        <w:t xml:space="preserve"> </w:t>
      </w:r>
      <w:r>
        <w:rPr/>
        <w:t>C1208 C3047 ) C1208_=_C3119( C1208 C3119 ) C1208_=_C3650( C1208 C3650 ) \nC1208_=_C3720( C1208 C3720 ) C1208_=_C3768( C1208 C3768 ) C1208_=_C3795( C1208 C3795 ) C1208_=_C3858( C1208 C3858 ) C1208_=_C3892( C1208 C3892 ) C1208_=_C3893( C1208 C3893 ) \nC1208_=_C3894( C1208 C3894 ) C1208_=_C3895( C1208 C3895 ) C1208_=_C3896( C1208 C3896 ) C1258_=_C1370( C1258 C1370 ) C1258_=_C1393( C1258 C1393 ) C1258_=_C1469( C1258 C1469 ) \nC1258_=_C1534( C1258 C1534 ) C1258_=_C1940( C1258 C1940 ) C1258_=_C2314( C1258 C2314 ) C1258_=_C2427( C1258 C2427 ) C1258_=_C2857( C1258 C2857 ) C1258_=_C2877( C1258 C2877 ) \nC1258_=_C2949( C1258 C2949 ) C1258_=_C3047( C1258 C3047 ) C1258_=_C3119( C1258 C3119 ) C1258_=_C3650( C1258 C3650 ) C1258_=_C3720( C1258 C3720 ) C1258_=_C3768( C1258 C3768 ) \nC1258_=_C3795( C1258 C3795 ) C1258_=_C3858( C1258 C3858 ) C1258_=_C3892( C1258 C3892 ) C1258_=_C3893( C1258 C3893 ) C1258_=_C3894( C1258 C3894 ) C1258_=_C3895( C1258 C3895 ) \nC1258_=_C3896( C1258 C3896 ) C1320_=_C1461( C1320 C1461 ) C1320_=_C1812( C1320 C1812 ) C1320_=_C1977( C1320 C1977 ) C1320_=_C2421( C1320 C2421 ) C1320_=_C2441( C1320 C2441 ) \nC1320_=_C2696( C1320 C2696 ) C1320_=_C2851( C1320 C2851 ) C1320_=_C2925( C1320 C2925 ) C1320_=_C2935( C1320 C2935 ) C1320_=_C3039( C1320 C3039 ) C1320_=_C3071( C1320 C3071 ) \nC1320_=_C3113( C1320 C3113 ) C1320_=_C3114( C1320 C3114 ) C1320_=_C3115( C1320 C3115 ) C1320_=_C3116( C1320 C3116 ) C1320_=_C3117( C1320 C3117 ) C1320_=_C3118( C1320 C3118 ) \nC1320_=_C3119( C1320 C3119 ) C1320_=_C3120( C1320 C3120 ) C1320_=_C3121( C1320 C3121 ) C1320_=_C3122( C1320 C3122 ) C1320_=_C3123( C1320 C3123 ) C1320_=_C3124( C1320 C3124 ) \nC1370_=_C1393( C1370 C1393 ) C1370_=_C1469( C1370 C1469 ) C1370_=_C1534( C1370 C1534 ) C1370_=_C1940( C1370 C1940 ) C1370_=_C2314( C1370 C2314 ) C1370_=_C2427( C1370 C2427 ) \nC1370_=_C2857( C1370 C2857 ) C1370_=_C2877( C1370 C2877 ) C1370_=_C2949( C1370 C2949 ) C1370_=_C3047( C1370 C3047 ) C1370_=_C3119( C1370 C3119 ) C1370_=_C3650( C1370 C3650 ) \nC1370_=_C3720( C1370 C3720 ) C1370_=_C3768( C1370 C3768 ) C1370_=_C3795( C1370 C3795 ) C1370_=_C3858( C1370 C3858 ) C1370_=_C3892( C1370 C3892 ) C1370_=_C3893( C1370 C3893 ) \nC1370_=_C3894( C1370 C3894 ) C1370_=_C3895( C1370 C3895 ) C1370_=_C3896( C1370 C3896 ) C1393_=_C1469( C1393 C1469 ) C1393_=_C1534( C1393 C1534 ) C1393_=_C1940( C1393 C1940 ) \nC1393_=_C2314( C1393 C2314 ) C1393_=_C2427( C1393 C2427 ) C1393_=_C2857( C1393 C2857 ) C1393_=_C2877( C1393 C2877 ) C1393_=_C2949( C1393 C2949 ) C1393_=_C3047( C1393 C3047 ) \nC1393_=_C3119( C1393 C3119 ) C1393_=_C3650( C1393 C3650 ) C1393_=_C3720( C1393 C3720 ) C1393_=_C3768( C1393 C3768 ) C1393_=_C3795( C1393 C3795 ) C1393_=_C3858( C1393 C3858 ) \nC1393_=_C3892( C1393 C3892 ) C1393_=_C3893( C1393 C3893 ) C1393_=_C3894( C1393 C3894 ) C1393_=_C3895( C1393 C3895 ) C1393_=_C3896( C1393 C3896 ) C1461_=_C1469( C1461 C1469 ) \nC1461_=_C1812( C1461 C1812 ) C1461_=_C1977( C1461 C1977 ) C1461_=_C2421( C1461 C2421 ) C1461_=_C2441( C1461 C2441 ) C1461_=_C2696( C1461 C2696 ) C1461_=_C2851( C1461 C2851 ) \nC1461_=_C2925( C1461 C2925 ) C1461_=_C2935( C1461 C2935 ) C1461_=_C3039( C1461 C3039 ) C1461_=_C3071( C1461 C3071 ) C1461_=_C3113( C1461 C3113 ) C1461_=_C3114( C1461 C3114 ) \nC1461_=_C3115( C1461 C3115 ) C1461_=_C3116( C1461 C3116 ) C1461_=_C3117( C1461 C3117 ) C1461_=_C3118( C1461 C3118 ) C1461_=_C3119( C1461 C3119 ) C1461_=_C3120( C1461 C3120 ) \nC1461_=_C3121( C1461 C3121 ) C1461_=_C3122( C1461 C3122 ) C1461_=_C3123( C1461 C3123 ) C1461_=_C3124( C1461 C3124 ) C1469_=_C1534( C1469 C1534 ) C1469_=_C1940( C1469 C1940 ) \nC1469_=_C2314( C1469 C2314 ) C1469_=_C2427( C1469 C2427 ) C1469_=_C2857( C1469 C2857 ) C1469_=_C2877( C1469 C2877 ) C1469_=_C2949( C1469 C2949 ) C1469_=_C3047( C1469 C3047 ) \nC1469_=_C3119( C1469 C3119 ) C1469_=_C3650( C1469 C3650 ) C1469_=_C3720( C1469 C3720 ) C1469_=_C3768( C1469 C3768 ) C1469_=_C3795( C1469 C3795 ) C1469_=_C3858( C1469 C3858 ) \nC1469_=_C3892( C1469 C3892 ) C1469_=_C3893( C1469 C3893 ) C1469_=_C3894( C1469 C3894 ) C1469_=_C3895( C1469 C3895 ) C1469_=_C3896( C1469 C3896 ) C1534_=_C1940( C1534 C1940 ) \nC1534_=_C2314( C1534 C2314 ) C1534_=_C2427( C1534 C2427 ) C1534_=_C2857( C1534 C2857 ) C1534_=_C2877( C1534 C2877 ) C1534_=_C2949( C1534 C2949 ) C1534_=_C3047( C1534 C3047 ) \nC1534_=_C3119( C1534 C3119 ) C1534_=_C3650( C1534 C3650 ) C1534_=_C3720( C1534 C3720 ) C1534_=_C3768( C1534 C3768 ) C1534_=_C3795( C1534 C3795 ) C1534_=_C3858( C1534 C3858 ) \nC1534_=_C3892( C1534 C3892 ) C1534_=_C3893( C1534 C3893 ) C1534_=_C3894( C1534 C3894 ) C1534_=_C3895( C1534 C3895 ) C1534_=_C3896( C1534 C3896 ) C1812_=_C1977( C1812 C1977 ) \nC1812_=_C2421( C1812 C2421 ) C1812_=_C2441( C1812 C2441 ) C1812_=_C2696( C1812 C2696 ) C1812_=_C2851( C1812 C2851 ) C1812_=_C2925( C1812 C2925 ) C1812_=_C2935( C1812 C2935 ) \nC1812_=_C3039( C1812 C3039 ) C1812_=_C3071( C1812 C3071 ) C1812_=_C3113( C1812 C3113 ) C1812_=_C3114( C1812 C3114 ) C1812_=_C3115( C1812 C3115 ) C1812_=_C3116( C1812 C3116 ) \nC1812_=_C3117( C1812 C3117 ) C1812_=_C3118( C1812 C3118 ) C1812_=_C3119( C1812 C3119 ) C1812_=_C3120( C1812 C3120 ) C1812_=_C3121( C1812 C3121 ) C1812_=_C3122( C1812 C3122 ) \nC1812_=_C3123( C1812 C3123 ) C1812_=_C3124( C1812 C3124 ) C1940_=_C2314( C1940 C2314 ) C1940_=_C2427( C1940 C2427 ) C1940_=_C2857( C1940 C2857 ) C1940_=_C2877( C1940 C2877 ) \nC1940_=_C2949( C1940 C2949 ) C1940_=_C3047( C1940 C3047 ) C1940_=_C3119( C1940 C3119 ) C1940_=_C3650( C1940 C3650 ) C1940_=_C3720( C1940 C3720 ) C1940_=_C3768( C1940 C3768 ) \nC1940_=_C3795( C1940 C3795 ) C1940_=_C3858( C1940 C3858 ) C1940_=_C3892( C1940 C3892 ) C1940_=_C3893( C1940 C3893 ) C1940_=_C3894( C1940 C3894 ) C1940_=_C3895( C1940 C3895 ) \nC1940_=_C3896( C1940 C3896 ) C1977_=_C2421( C1977 C2421 ) C1977_=_C2441( C1977 C2441 ) C1977_=_C2696( C1977 C2696 ) C1977_=_C2851( C1977 C2851 ) C1977_=_C2925( C1977 C2925 ) \nC1977_=_C2935( C1977 C2935 ) C1977_=_C3039( C1977 C3039 ) C1977_=_C3071( C1977 C3071 ) C1977_=_C3113( C1977 C3113 ) C1977_=_C3114( C1977 C3114 ) C1977_=_C3115( C1977 C3115 ) \nC1977_=_C3116( C1977 C3116 ) C1977_=_C3117( C1977 C3117 ) C1977_=_C3118( C1977 C3118 ) C1977_=_C3119( C1977 C3119 ) C1977_=_C3120( C1977 C3120 ) C1977_=_C3121( C1977 C3121 ) \nC1977_=_C3122( C1977 C3122 ) C1977_=_C3123( C1977 C3123 ) C1977_=_C3124( C1977 C3124 ) C2314_=_C2427( C2314 C2427 ) C2314_=_C2857( C2314 C2857 ) C2314_=_C2877( C2314 C2877 ) \nC2314_=_C2949( C2314 C2949 ) C2314_=_C3047( C2314 C3047 ) C2314_=_C3119( C2314 C3119 ) C2314_=_C3650( C2314 C3650 ) C2314_=_C3720( C2314 C3720 ) C2314_=_C3768( C2314 C3768 ) \nC2314_=_C3795( C2314 C3795 ) C2314_=_C3858( C2314 C3858 ) C2314_=_C3892( C2314 C3892 ) C2314_=_C3893( C2314 C3893 ) C2314_=_C3894( C2314 C3894 ) C2314_=_C3895( C2314 C3895 ) \nC2314_=_C3896( C2314 C3896 ) C2421_=_C2427( C2421 C2427 ) C2421_=_C2441( C2421 C2441 ) C2421_=_C2696( C2421 C2696 ) C2421_=_C2851( C2421 C2851 ) C2421_=_C2925( C2421 C2925 ) \nC2421_=_C2935( C2421 C2935 ) C2421_=_C3039( C2421 C3039 ) C2421_=_C3071( C2421 C3071 ) C2421_=_C3113( C2421 C3113 ) C2421_=_C3114( C2421 C3114 ) C2421_=_C3115( C2421 C3115 ) \nC2421_=_C3116( C2421 C3116 ) C2421_=_C3117( C2421 C3117 ) C2421_=_C3118( C2421 C3118 ) C2421_=_C3119( C2421 C3119 ) C2421_=_C3120( C2421 C3120 ) C2421_=_C3121( C2421 C3121 ) \nC2421_=_C3122( C2421 C3122 ) C2421_=_C3123( C2421 C3123 ) C2421_=_C3124( C2421 C3124 ) C2427_=_C2857( C2427 C2857 ) C2427_=_C2877( C2427 C2877 ) C2427_=_C2949( C2427 C2949 ) \nC2427_=_C3047( C2427 C3047 ) C2427_=_C3119( C2427 C3119 ) C2427_=_C3650( C2427 C3650 ) C2427_=_C3720( C2427 C3720 ) C2427_=_C3768( C2427 C3768 ) C2427_=_C3795( C2427 C3795 ) \nC2427_=_C3858( C2427 C3858 ) C2427_=_C3892( C2427 C3892 ) C2427_=_C3893( C2427 C3893 ) C2427_=_C3894( C2427 C3894 ) C2427_=_C3895( C2427 C3895 ) C2427_=_C3896( C2427 C3896 ) \nC2441_=_C2696( C2441 C2696 ) C2441_=_C2851( C2441 C2851 ) C2441_=_C2925( C2441 C2925 ) C2441_=_C2935( C2441 C2935 ) C2441_=_C3039( C2441 C3039 ) C2441_=_C3071( C2441 C3071 ) \nC2441_=_C3113( C2441 C3113 ) C2441_=_C3114( C2441 C3114 ) C2441_=_C3115( C2441 C3115 ) C2441_=_C3116( C2441 C3116 ) C2441_=_C3117( C2441 C3117 ) C2441_=_C3118( C2441 C3118 ) \nC2441_=_C3119( C2441 C3119 ) C2441_=_C3120( C2441 C3120 ) C2441_=_C3121( C2441 C3121 ) C2441_=_C3122( C2441 C3122 ) C2441_=_C3123( C2441 C3123 ) C2441_=_C3124( C2441 C3124 ) \nC2696_=_C2851( C2696 C2851 ) C2696_=_C2925( C2696 C2925 ) C2696_=_C2935( C2696 C2935 ) C2696_=_C3039( C2696 C3039 ) C2696_=_C3071( C2696 C3071 ) C2696_=_C3113( C2696 C3113 ) \nC2696_=_C3114( C2696 C3114 ) C2696_=_C3115( C2696 C3115 ) C2696_=_C3116( C2696 C3116 ) C2696_=_C3117( C2696 C3117 ) C2696_=_C3118( C2696 C3118 ) C2696_=_C3119( C2696 C3119 ) \nC2696_=_C3120( C2696 C3120 ) C2696_=_C3121( C2696 C3121 ) C2696_=_C3122( C2696 C3122 ) C2696_=_C3123( C2696 C3123 ) C2696_=_C3124( C2696 C3124 ) C2851_=_C2857( C2851 C2857 ) \nC2851_=_C2925( C2851 C2925 ) C2851_=_C2935( C2851 C2935 ) C2851_=_C3039( C2851 C3039 ) C2851_=_C3071( C2851 C3071 ) C2851_=_C3113( C2851 C3113 ) C2851_=_C3114( C2851 C3114 ) \nC2851_=_C3115( C2851 C3115 ) C2851_=_C3116( C2851 C3116 ) C2851_=_C3117( C2851 C3117 ) C2851_=_C3118( C2851 C3118 ) C2851_=_C3119( C2851 C3119 ) C2851_=_C3120( C2851 C3120 ) \nC2851_=_C3121( C2851 C3121 ) C2851_=_C3122( C2851 C3122 ) C2851_=_C3123( C2851 C3123 ) C2851_=_C3124( C2851 C3124 ) C2857_=_C2877( C2857 C2877 ) C2857_=_C2949( C2857 C2949 ) \nC2857_=_C3047( C2857 C3047 ) C2857_=_C3119( C2857 C3119 ) C2857_=_C3650( C2857 C3650 ) C2857_=_C3720( C2857 C3720 ) C2857_=_C3768( C2857 C3768 ) C2857_=_C3795( C2857 C3795 ) \nC2857_=_C3858( C2857 C3858 ) C2857_=_C3892( C2857 C3892 ) C2857_=_C3893( C2857 C3893 ) C2857_=_C3894( C2857 C3894 ) C2857_=_C3895( C2857 C3895 ) C2857_=_C3896( C2857 C3896 ) \nC2877_=_C2949( C2877 C2949 ) C2877_=_C3047( C2877 C3047 ) C2877_=_C3119( C2877 C3119 ) C2877_=_C3650( C2877 C3650 ) C2877_=_C3720( C2877 C3720 ) C2877_=_C3768(</w:t>
      </w:r>
    </w:p>
    <w:p>
      <w:pPr>
        <w:pStyle w:val="PreformattedText"/>
        <w:bidi w:val="0"/>
        <w:spacing w:before="0" w:after="0"/>
        <w:jc w:val="left"/>
        <w:rPr/>
      </w:pPr>
      <w:r>
        <w:rPr/>
        <w:t xml:space="preserve"> </w:t>
      </w:r>
      <w:r>
        <w:rPr/>
        <w:t>C2877 C3768 ) \nC2877_=_C3795( C2877 C3795 ) C2877_=_C3858( C2877 C3858 ) C2877_=_C3892( C2877 C3892 ) C2877_=_C3893( C2877 C3893 ) C2877_=_C3894( C2877 C3894 ) C2877_=_C3895( C2877 C3895 ) \nC2877_=_C3896( C2877 C3896 ) C2925_=_C2935( C2925 C2935 ) C2925_=_C3039( C2925 C3039 ) C2925_=_C3071( C2925 C3071 ) C2925_=_C3113( C2925 C3113 ) C2925_=_C3114( C2925 C3114 ) \nC2925_=_C3115( C2925 C3115 ) C2925_=_C3116( C2925 C3116 ) C2925_=_C3117( C2925 C3117 ) C2925_=_C3118( C2925 C3118 ) C2925_=_C3119( C2925 C3119 ) C2925_=_C3120( C2925 C3120 ) \nC2925_=_C3121( C2925 C3121 ) C2925_=_C3122( C2925 C3122 ) C2925_=_C3123( C2925 C3123 ) C2925_=_C3124( C2925 C3124 ) C2935_=_C3039( C2935 C3039 ) C2935_=_C3071( C2935 C3071 ) \nC2935_=_C3113( C2935 C3113 ) C2935_=_C3114( C2935 C3114 ) C2935_=_C3115( C2935 C3115 ) C2935_=_C3116( C2935 C3116 ) C2935_=_C3117( C2935 C3117 ) C2935_=_C3118( C2935 C3118 ) \nC2935_=_C3119( C2935 C3119 ) C2935_=_C3120( C2935 C3120 ) C2935_=_C3121( C2935 C3121 ) C2935_=_C3122( C2935 C3122 ) C2935_=_C3123( C2935 C3123 ) C2935_=_C3124( C2935 C3124 ) \nC2949_=_C3047( C2949 C3047 ) C2949_=_C3119( C2949 C3119 ) C2949_=_C3650( C2949 C3650 ) C2949_=_C3720( C2949 C3720 ) C2949_=_C3768( C2949 C3768 ) C2949_=_C3795( C2949 C3795 ) \nC2949_=_C3858( C2949 C3858 ) C2949_=_C3892( C2949 C3892 ) C2949_=_C3893( C2949 C3893 ) C2949_=_C3894( C2949 C3894 ) C2949_=_C3895( C2949 C3895 ) C2949_=_C3896( C2949 C3896 ) \nC3039_=_C3047( C3039 C3047 ) C3039_=_C3071( C3039 C3071 ) C3039_=_C3113( C3039 C3113 ) C3039_=_C3114( C3039 C3114 ) C3039_=_C3115( C3039 C3115 ) C3039_=_C3116( C3039 C3116 ) \nC3039_=_C3117( C3039 C3117 ) C3039_=_C3118( C3039 C3118 ) C3039_=_C3119( C3039 C3119 ) C3039_=_C3120( C3039 C3120 ) C3039_=_C3121( C3039 C3121 ) C3039_=_C3122( C3039 C3122 ) \nC3039_=_C3123( C3039 C3123 ) C3039_=_C3124( C3039 C3124 ) C3047_=_C3119( C3047 C3119 ) C3047_=_C3650( C3047 C3650 ) C3047_=_C3720( C3047 C3720 ) C3047_=_C3768( C3047 C3768 ) \nC3047_=_C3795( C3047 C3795 ) C3047_=_C3858( C3047 C3858 ) C3047_=_C3892( C3047 C3892 ) C3047_=_C3893( C3047 C3893 ) C3047_=_C3894( C3047 C3894 ) C3047_=_C3895( C3047 C3895 ) \nC3047_=_C3896( C3047 C3896 ) C3071_=_C3113( C3071 C3113 ) C3071_=_C3114( C3071 C3114 ) C3071_=_C3115( C3071 C3115 ) C3071_=_C3116( C3071 C3116 ) C3071_=_C3117( C3071 C3117 ) \nC3071_=_C3118( C3071 C3118 ) C3071_=_C3119( C3071 C3119 ) C3071_=_C3120( C3071 C3120 ) C3071_=_C3121( C3071 C3121 ) C3071_=_C3122( C3071 C3122 ) C3071_=_C3123( C3071 C3123 ) \nC3071_=_C3124( C3071 C3124 ) C3113_=_C3114( C3113 C3114 ) C3113_=_C3115( C3113 C3115 ) C3113_=_C3116( C3113 C3116 ) C3113_=_C3117( C3113 C3117 ) C3113_=_C3118( C3113 C3118 ) \nC3113_=_C3119( C3113 C3119 ) C3113_=_C3120( C3113 C3120 ) C3113_=_C3121( C3113 C3121 ) C3113_=_C3122( C3113 C3122 ) C3113_=_C3123( C3113 C3123 ) C3113_=_C3124( C3113 C3124 ) \nC3114_=_C3115( C3114 C3115 ) C3114_=_C3116( C3114 C3116 ) C3114_=_C3117( C3114 C3117 ) C3114_=_C3118( C3114 C3118 ) C3114_=_C3119( C3114 C3119 ) C3114_=_C3120( C3114 C3120 ) \nC3114_=_C3121( C3114 C3121 ) C3114_=_C3122( C3114 C3122 ) C3114_=_C3123( C3114 C3123 ) C3114_=_C3124( C3114 C3124 ) C3115_=_C3116( C3115 C3116 ) C3115_=_C3117( C3115 C3117 ) \nC3115_=_C3118( C3115 C3118 ) C3115_=_C3119( C3115 C3119 ) C3115_=_C3120( C3115 C3120 ) C3115_=_C3121( C3115 C3121 ) C3115_=_C3122( C3115 C3122 ) C3115_=_C3123( C3115 C3123 ) \nC3115_=_C3124( C3115 C3124 ) C3116_=_C3117( C3116 C3117 ) C3116_=_C3118( C3116 C3118 ) C3116_=_C3119( C3116 C3119 ) C3116_=_C3120( C3116 C3120 ) C3116_=_C3121( C3116 C3121 ) \nC3116_=_C3122( C3116 C3122 ) C3116_=_C3123( C3116 C3123 ) C3116_=_C3124( C3116 C3124 ) C3117_=_C3118( C3117 C3118 ) C3117_=_C3119( C3117 C3119 ) C3117_=_C3120( C3117 C3120 ) \nC3117_=_C3121( C3117 C3121 ) C3117_=_C3122( C3117 C3122 ) C3117_=_C3123( C3117 C3123 ) C3117_=_C3124( C3117 C3124 ) C3118_=_C3119( C3118 C3119 ) C3118_=_C3120( C3118 C3120 ) \nC3118_=_C3121( C3118 C3121 ) C3118_=_C3122( C3118 C3122 ) C3118_=_C3123( C3118 C3123 ) C3118_=_C3124( C3118 C3124 ) C3118_=_C3795( C3118 C3795 ) C3119_=_C3120( C3119 C3120 ) \nC3119_=_C3121( C3119 C3121 ) C3119_=_C3122( C3119 C3122 ) C3119_=_C3123( C3119 C3123 ) C3119_=_C3124( C3119 C3124 ) C3119_=_C3650( C3119 C3650 ) C3119_=_C3720( C3119 C3720 ) \nC3119_=_C3768( C3119 C3768 ) C3119_=_C3795( C3119 C3795 ) C3119_=_C3858( C3119 C3858 ) C3119_=_C3892( C3119 C3892 ) C3119_=_C3893( C3119 C3893 ) C3119_=_C3894( C3119 C3894 ) \nC3119_=_C3895( C3119 C3895 ) C3119_=_C3896( C3119 C3896 ) C3120_=_C3121( C3120 C3121 ) C3120_=_C3122( C3120 C3122 ) C3120_=_C3123( C3120 C3123 ) C3120_=_C3124( C3120 C3124 ) \nC3121_=_C3122( C3121 C3122 ) C3121_=_C3123( C3121 C3123 ) C3121_=_C3124( C3121 C3124 ) C3121_=_C3892( C3121 C3892 ) C3122_=_C3123( C3122 C3123 ) C3122_=_C3124( C3122 C3124 ) \nC3123_=_C3124( C3123 C3124 ) C3123_=_C3895( C3123 C3895 ) C3650_=_C3720( C3650 C3720 ) C3650_=_C3768( C3650 C3768 ) C3650_=_C3795( C3650 C3795 ) C3650_=_C3858( C3650 C3858 ) \nC3650_=_C3892( C3650 C3892 ) C3650_=_C3893( C3650 C3893 ) C3650_=_C3894( C3650 C3894 ) C3650_=_C3895( C3650 C3895 ) C3650_=_C3896( C3650 C3896 ) C3720_=_C3768( C3720 C3768 ) \nC3720_=_C3795( C3720 C3795 ) C3720_=_C3858( C3720 C3858 ) C3720_=_C3892( C3720 C3892 ) C3720_=_C3893( C3720 C3893 ) C3720_=_C3894( C3720 C3894 ) C3720_=_C3895( C3720 C3895 ) \nC3720_=_C3896( C3720 C3896 ) C3768_=_C3795( C3768 C3795 ) C3768_=_C3858( C3768 C3858 ) C3768_=_C3892( C3768 C3892 ) C3768_=_C3893( C3768 C3893 ) C3768_=_C3894( C3768 C3894 ) \nC3768_=_C3895( C3768 C3895 ) C3768_=_C3896( C3768 C3896 ) C3795_=_C3858( C3795 C3858 ) C3795_=_C3892( C3795 C3892 ) C3795_=_C3893( C3795 C3893 ) C3795_=_C3894( C3795 C3894 ) \nC3795_=_C3895( C3795 C3895 ) C3795_=_C3896( C3795 C3896 ) C3858_=_C3892( C3858 C3892 ) C3858_=_C3893( C3858 C3893 ) C3858_=_C3894( C3858 C3894 ) C3858_=_C3895( C3858 C3895 ) \nC3858_=_C3896( C3858 C3896 ) C3892_=_C3893( C3892 C3893 ) C3892_=_C3894( C3892 C3894 ) C3892_=_C3895( C3892 C3895 ) C3892_=_C3896( C3892 C3896 ) C3893_=_C3894( C3893 C3894 ) \nC3893_=_C3895( C3893 C3895 ) C3893_=_C3896( C3893 C3896 ) C3894_=_C3895( C3894 C3895 ) C3894_=_C3896( C3894 C3896 ) C3895_=_C3896( C3895 C3896 ) "];206-&gt;271[label="54: C370 C375 C487 C584 C679 \nC855 C861 C1202 C1208 C1258 C1320 \nC1370 C1393 C1461 C1469 C1534 C1812 \nC1940 C1977 C2314 C2421 C2427 C2441 \nC2696 C2851 C2857 C2877 C2925 C2935 \nC2949 C3039 C3047 C3071 C3113 C3114 \nC3115 C3116 C3117 C3118 C3120 C3121 \nC3122 C3123 C3124 C3650 C3720 C3768 \nC3795 C3858 C3892 C3893 C3894 C3895 \nC3896 \n712: C370_=_C375 ,C370_=_C584 ,C370_=_C855 ,C370_=_C1202 ,C370_=_C1320 ,\nC370_=_C1461 ,C370_=_C1812 ,C370_=_C1977 ,C370_=_C2421 ,C370_=_C2441 ,C370_=_C2696 ,\nC370_=_C2851 ,C370_=_C2925 ,C370_=_C2935 ,C370_=_C3039 ,C370_=_C3071 ,C370_=_C3113 ,\nC370_=_C3114 ,C370_=_C3115 ,C370_=_C3116 ,C370_=_C3117 ,C370_=_C3118 ,C370_=_C3120 ,\nC370_=_C3121 ,C370_=_C3122 ,C370_=_C3123 ,C370_=_C3124 ,C375_=_C487 ,C375_=_C679 ,\nC375_=_C861 ,C375_=_C1208 ,C375_=_C1258 ,C375_=_C1370 ,C375_=_C1393 ,C375_=_C1469 ,\nC375_=_C1534 ,C375_=_C1940 ,C375_=_C2314 ,C375_=_C2427 ,C375_=_C2857 ,C375_=_C2877 ,\nC375_=_C2949 ,C375_=_C3047 ,C375_=_C3650 ,C375_=_C3720 ,C375_=_C3768 ,C375_=_C3795 ,\nC375_=_C3858 ,C375_=_C3892 ,C375_=_C3893 ,C375_=_C3894 ,C375_=_C3895 ,C375_=_C3896 ,\nC487_=_C679 ,C487_=_C861 ,C487_=_C1208 ,C487_=_C1258 ,C487_=_C1370 ,C487_=_C1393 ,\nC487_=_C1469 ,C487_=_C1534 ,C487_=_C1940 ,C487_=_C2314 ,C487_=_C2427 ,C487_=_C2857 ,\nC487_=_C2877 ,C487_=_C2949 ,C487_=_C3047 ,C487_=_C3650 ,C487_=_C3720 ,C487_=_C3768 ,\nC487_=_C3795 ,C487_=_C3858 ,C487_=_C3892 ,C487_=_C3893 ,C487_=_C3894 ,C487_=_C3895 ,\nC487_=_C3896 ,C584_=_C855 ,C584_=_C1202 ,C584_=_C1320 ,C584_=_C1461 ,C584_=_C1812 ,\nC584_=_C1977 ,C584_=_C2421 ,C584_=_C2441 ,C584_=_C2696 ,C584_=_C2851 ,C584_=_C2925 ,\nC584_=_C2935 ,C584_=_C3039 ,C584_=_C3071 ,C584_=_C3113 ,C584_=_C3114 ,C584_=_C3115 ,\nC584_=_C3116 ,C584_=_C3117 ,C584_=_C3118 ,C584_=_C3120 ,C584_=_C3121 ,C584_=_C3122 ,\nC584_=_C3123 ,C584_=_C3124 ,C679_=_C861 ,C679_=_C1208 ,C679_=_C1258 ,C679_=_C1370 ,\nC679_=_C1393 ,C679_=_C1469 ,C679_=_C1534 ,C679_=_C1940 ,C679_=_C2314 ,C679_=_C2427 ,\nC679_=_C2857 ,C679_=_C2877 ,C679_=_C2949 ,C679_=_C3047 ,C679_=_C3650 ,C679_=_C3720 ,\nC679_=_C3768 ,C679_=_C3795 ,C679_=_C3858 ,C679_=_C3892 ,C679_=_C3893 ,C679_=_C3894 ,\nC679_=_C3895 ,C679_=_C3896 ,C855_=_C861 ,C855_=_C1202 ,C855_=_C1320 ,C855_=_C1461 ,\nC855_=_C1812 ,C855_=_C1977 ,C855_=_C2421 ,C855_=_C2441 ,C855_=_C2696 ,C855_=_C2851 ,\nC855_=_C2925 ,C855_=_C2935 ,C855_=_C3039 ,C855_=_C3071 ,C855_=_C3113 ,C855_=_C3114 ,\nC855_=_C3115 ,C855_=_C3116 ,C855_=_C3117 ,C855_=_C3118 ,C855_=_C3120 ,C855_=_C3121 ,\nC855_=_C3122 ,C855_=_C3123 ,C855_=_C3124 ,C861_=_C1208 ,C861_=_C1258 ,C861_=_C1370 ,\nC861_=_C1393 ,C861_=_C1469 ,C861_=_C1534 ,C861_=_C1940 ,C861_=_C2314 ,C861_=_C2427 ,\nC861_=_C2857 ,C861_=_C2877 ,C861_=_C2949 ,C861_=_C3047 ,C861_=_C3650 ,C861_=_C3720 ,\nC861_=_C3768 ,C861_=_C3795 ,C861_=_C3858 ,C861_=_C3892 ,C861_=_C3893 ,C861_=_C3894 ,\nC861_=_C3895 ,C861_=_C3896 ,C1202_=_C1208 ,C1202_=_C1320 ,C1202_=_C1461 ,C1202_=_C1812 ,\nC1202_=_C1977 ,C1202_=_C2421 ,C1202_=_C2441 ,C1202_=_C2696 ,C1202_=_C2851 ,C1202_=_C2925 ,\nC1202_=_C2935 ,C1202_=_C3039 ,C1202_=_C3071 ,C1202_=_C3113 ,C1202_=_C3114 ,C1202_=_C3115 ,\nC1202_=_C3116 ,C1202_=_C3117 ,C1202_=_C3118 ,C1202_=_C3120 ,C1202_=_C3121 ,C1202_=_C3122 ,\nC1202_=_C3123 ,C1202_=_C3124 ,C1208_=_C1258 ,C1208_=_C1370 ,C1208_=_C1393 ,C1208_=_C1469 ,\nC1208_=_C1534 ,C1208_=_C1940 ,C1208_=_C2314 ,C1208_=_C2427 ,C1208_=_C2857 ,C1208_=_C2877 ,\nC1208_=_C2949 ,C1208_=_C3047 ,C1208_=_C3650 ,C1208_=_C3720 ,C1208_=_C3768 ,C1208_=_C3795 ,\nC1208_=_C3858 ,C1208_=_C3892 ,C1208_=_C3893 ,C1208_=_C3894 ,C1208_=_C3895 ,C1208_=_C3896 ,\nC1258_=_C1370 ,C1258_=_C1393 ,C1258_=_C1469 ,C1258_=_C1534 ,C1258_=_C1940 ,C1258_=_C2314 ,\nC1258_=_C2427 ,C1258_=_C2857 ,C1258_=_C2877 ,C1258_=_C2949 ,C1258_=_C3047 ,C1258_=_C3650 ,\nC1258_=_C3720</w:t>
      </w:r>
    </w:p>
    <w:p>
      <w:pPr>
        <w:pStyle w:val="PreformattedText"/>
        <w:bidi w:val="0"/>
        <w:spacing w:before="0" w:after="0"/>
        <w:jc w:val="left"/>
        <w:rPr/>
      </w:pPr>
      <w:r>
        <w:rPr/>
        <w:t xml:space="preserve"> </w:t>
      </w:r>
      <w:r>
        <w:rPr/>
        <w:t>,C1258_=_C3768 ,C1258_=_C3795 ,C1258_=_C3858 ,C1258_=_C3892 ,C1258_=_C3893 ,\nC1258_=_C3894 ,C1258_=_C3895 ,C1258_=_C3896 ,C1320_=_C1461 ,C1320_=_C1812 ,C1320_=_C1977 ,\nC1320_=_C2421 ,C1320_=_C2441 ,C1320_=_C2696 ,C1320_=_C2851 ,C1320_=_C2925 ,C1320_=_C2935 ,\nC1320_=_C3039 ,C1320_=_C3071 ,C1320_=_C3113 ,C1320_=_C3114 ,C1320_=_C3115 ,C1320_=_C3116 ,\nC1320_=_C3117 ,C1320_=_C3118 ,C1320_=_C3120 ,C1320_=_C3121 ,C1320_=_C3122 ,C1320_=_C3123 ,\nC1320_=_C3124 ,C1370_=_C1393 ,C1370_=_C1469 ,C1370_=_C1534 ,C1370_=_C1940 ,C1370_=_C2314 ,\nC1370_=_C2427 ,C1370_=_C2857 ,C1370_=_C2877 ,C1370_=_C2949 ,C1370_=_C3047 ,C1370_=_C3650 ,\nC1370_=_C3720 ,C1370_=_C3768 ,C1370_=_C3795 ,C1370_=_C3858 ,C1370_=_C3892 ,C1370_=_C3893 ,\nC1370_=_C3894 ,C1370_=_C3895 ,C1370_=_C3896 ,C1393_=_C1469 ,C1393_=_C1534 ,C1393_=_C1940 ,\nC1393_=_C2314 ,C1393_=_C2427 ,C1393_=_C2857 ,C1393_=_C2877 ,C1393_=_C2949 ,C1393_=_C3047 ,\nC1393_=_C3650 ,C1393_=_C3720 ,C1393_=_C3768 ,C1393_=_C3795 ,C1393_=_C3858 ,C1393_=_C3892 ,\nC1393_=_C3893 ,C1393_=_C3894 ,C1393_=_C3895 ,C1393_=_C3896 ,C1461_=_C1469 ,C1461_=_C1812 ,\nC1461_=_C1977 ,C1461_=_C2421 ,C1461_=_C2441 ,C1461_=_C2696 ,C1461_=_C2851 ,C1461_=_C2925 ,\nC1461_=_C2935 ,C1461_=_C3039 ,C1461_=_C3071 ,C1461_=_C3113 ,C1461_=_C3114 ,C1461_=_C3115 ,\nC1461_=_C3116 ,C1461_=_C3117 ,C1461_=_C3118 ,C1461_=_C3120 ,C1461_=_C3121 ,C1461_=_C3122 ,\nC1461_=_C3123 ,C1461_=_C3124 ,C1469_=_C1534 ,C1469_=_C1940 ,C1469_=_C2314 ,C1469_=_C2427 ,\nC1469_=_C2857 ,C1469_=_C2877 ,C1469_=_C2949 ,C1469_=_C3047 ,C1469_=_C3650 ,C1469_=_C3720 ,\nC1469_=_C3768 ,C1469_=_C3795 ,C1469_=_C3858 ,C1469_=_C3892 ,C1469_=_C3893 ,C1469_=_C3894 ,\nC1469_=_C3895 ,C1469_=_C3896 ,C1534_=_C1940 ,C1534_=_C2314 ,C1534_=_C2427 ,C1534_=_C2857 ,\nC1534_=_C2877 ,C1534_=_C2949 ,C1534_=_C3047 ,C1534_=_C3650 ,C1534_=_C3720 ,C1534_=_C3768 ,\nC1534_=_C3795 ,C1534_=_C3858 ,C1534_=_C3892 ,C1534_=_C3893 ,C1534_=_C3894 ,C1534_=_C3895 ,\nC1534_=_C3896 ,C1812_=_C1977 ,C1812_=_C2421 ,C1812_=_C2441 ,C1812_=_C2696 ,C1812_=_C2851 ,\nC1812_=_C2925 ,C1812_=_C2935 ,C1812_=_C3039 ,C1812_=_C3071 ,C1812_=_C3113 ,C1812_=_C3114 ,\nC1812_=_C3115 ,C1812_=_C3116 ,C1812_=_C3117 ,C1812_=_C3118 ,C1812_=_C3120 ,C1812_=_C3121 ,\nC1812_=_C3122 ,C1812_=_C3123 ,C1812_=_C3124 ,C1940_=_C2314 ,C1940_=_C2427 ,C1940_=_C2857 ,\nC1940_=_C2877 ,C1940_=_C2949 ,C1940_=_C3047 ,C1940_=_C3650 ,C1940_=_C3720 ,C1940_=_C3768 ,\nC1940_=_C3795 ,C1940_=_C3858 ,C1940_=_C3892 ,C1940_=_C3893 ,C1940_=_C3894 ,C1940_=_C3895 ,\nC1940_=_C3896 ,C1977_=_C2421 ,C1977_=_C2441 ,C1977_=_C2696 ,C1977_=_C2851 ,C1977_=_C2925 ,\nC1977_=_C2935 ,C1977_=_C3039 ,C1977_=_C3071 ,C1977_=_C3113 ,C1977_=_C3114 ,C1977_=_C3115 ,\nC1977_=_C3116 ,C1977_=_C3117 ,C1977_=_C3118 ,C1977_=_C3120 ,C1977_=_C3121 ,C1977_=_C3122 ,\nC1977_=_C3123 ,C1977_=_C3124 ,C2314_=_C2427 ,C2314_=_C2857 ,C2314_=_C2877 ,C2314_=_C2949 ,\nC2314_=_C3047 ,C2314_=_C3650 ,C2314_=_C3720 ,C2314_=_C3768 ,C2314_=_C3795 ,C2314_=_C3858 ,\nC2314_=_C3892 ,C2314_=_C3893 ,C2314_=_C3894 ,C2314_=_C3895 ,C2314_=_C3896 ,C2421_=_C2427 ,\nC2421_=_C2441 ,C2421_=_C2696 ,C2421_=_C2851 ,C2421_=_C2925 ,C2421_=_C2935 ,C2421_=_C3039 ,\nC2421_=_C3071 ,C2421_=_C3113 ,C2421_=_C3114 ,C2421_=_C3115 ,C2421_=_C3116 ,C2421_=_C3117 ,\nC2421_=_C3118 ,C2421_=_C3120 ,C2421_=_C3121 ,C2421_=_C3122 ,C2421_=_C3123 ,C2421_=_C3124 ,\nC2427_=_C2857 ,C2427_=_C2877 ,C2427_=_C2949 ,C2427_=_C3047 ,C2427_=_C3650 ,C2427_=_C3720 ,\nC2427_=_C3768 ,C2427_=_C3795 ,C2427_=_C3858 ,C2427_=_C3892 ,C2427_=_C3893 ,C2427_=_C3894 ,\nC2427_=_C3895 ,C2427_=_C3896 ,C2441_=_C2696 ,C2441_=_C2851 ,C2441_=_C2925 ,C2441_=_C2935 ,\nC2441_=_C3039 ,C2441_=_C3071 ,C2441_=_C3113 ,C2441_=_C3114 ,C2441_=_C3115 ,C2441_=_C3116 ,\nC2441_=_C3117 ,C2441_=_C3118 ,C2441_=_C3120 ,C2441_=_C3121 ,C2441_=_C3122 ,C2441_=_C3123 ,\nC2441_=_C3124 ,C2696_=_C2851 ,C2696_=_C2925 ,C2696_=_C2935 ,C2696_=_C3039 ,C2696_=_C3071 ,\nC2696_=_C3113 ,C2696_=_C3114 ,C2696_=_C3115 ,C2696_=_C3116 ,C2696_=_C3117 ,C2696_=_C3118 ,\nC2696_=_C3120 ,C2696_=_C3121 ,C2696_=_C3122 ,C2696_=_C3123 ,C2696_=_C3124 ,C2851_=_C2857 ,\nC2851_=_C2925 ,C2851_=_C2935 ,C2851_=_C3039 ,C2851_=_C3071 ,C2851_=_C3113 ,C2851_=_C3114 ,\nC2851_=_C3115 ,C2851_=_C3116 ,C2851_=_C3117 ,C2851_=_C3118 ,C2851_=_C3120 ,C2851_=_C3121 ,\nC2851_=_C3122 ,C2851_=_C3123 ,C2851_=_C3124 ,C2857_=_C2877 ,C2857_=_C2949 ,C2857_=_C3047 ,\nC2857_=_C3650 ,C2857_=_C3720 ,C2857_=_C3768 ,C2857_=_C3795 ,C2857_=_C3858 ,C2857_=_C3892 ,\nC2857_=_C3893 ,C2857_=_C3894 ,C2857_=_C3895 ,C2857_=_C3896 ,C2877_=_C2949 ,C2877_=_C3047 ,\nC2877_=_C3650 ,C2877_=_C3720 ,C2877_=_C3768 ,C2877_=_C3795 ,C2877_=_C3858 ,C2877_=_C3892 ,\nC2877_=_C3893 ,C2877_=_C3894 ,C2877_=_C3895 ,C2877_=_C3896 ,C2925_=_C2935 ,C2925_=_C3039 ,\nC2925_=_C3071 ,C2925_=_C3113 ,C2925_=_C3114 ,C2925_=_C3115 ,C2925_=_C3116 ,C2925_=_C3117 ,\nC2925_=_C3118 ,C2925_=_C3120 ,C2925_=_C3121 ,C2925_=_C3122 ,C2925_=_C3123 ,C2925_=_C3124 ,\nC2935_=_C3039 ,C2935_=_C3071 ,C2935_=_C3113 ,C2935_=_C3114 ,C2935_=_C3115 ,C2935_=_C3116 ,\nC2935_=_C3117 ,C2935_=_C3118 ,C2935_=_C3120 ,C2935_=_C3121 ,C2935_=_C3122 ,C2935_=_C3123 ,\nC2935_=_C3124 ,C2949_=_C3047 ,C2949_=_C3650 ,C2949_=_C3720 ,C2949_=_C3768 ,C2949_=_C3795 ,\nC2949_=_C3858 ,C2949_=_C3892 ,C2949_=_C3893 ,C2949_=_C3894 ,C2949_=_C3895 ,C2949_=_C3896 ,\nC3039_=_C3047 ,C3039_=_C3071 ,C3039_=_C3113 ,C3039_=_C3114 ,C3039_=_C3115 ,C3039_=_C3116 ,\nC3039_=_C3117 ,C3039_=_C3118 ,C3039_=_C3120 ,C3039_=_C3121 ,C3039_=_C3122 ,C3039_=_C3123 ,\nC3039_=_C3124 ,C3047_=_C3650 ,C3047_=_C3720 ,C3047_=_C3768 ,C3047_=_C3795 ,C3047_=_C3858 ,\nC3047_=_C3892 ,C3047_=_C3893 ,C3047_=_C3894 ,C3047_=_C3895 ,C3047_=_C3896 ,C3071_=_C3113 ,\nC3071_=_C3114 ,C3071_=_C3115 ,C3071_=_C3116 ,C3071_=_C3117 ,C3071_=_C3118 ,C3071_=_C3120 ,\nC3071_=_C3121 ,C3071_=_C3122 ,C3071_=_C3123 ,C3071_=_C3124 ,C3113_=_C3114 ,C3113_=_C3115 ,\nC3113_=_C3116 ,C3113_=_C3117 ,C3113_=_C3118 ,C3113_=_C3120 ,C3113_=_C3121 ,C3113_=_C3122 ,\nC3113_=_C3123 ,C3113_=_C3124 ,C3114_=_C3115 ,C3114_=_C3116 ,C3114_=_C3117 ,C3114_=_C3118 ,\nC3114_=_C3120 ,C3114_=_C3121 ,C3114_=_C3122 ,C3114_=_C3123 ,C3114_=_C3124 ,C3115_=_C3116 ,\nC3115_=_C3117 ,C3115_=_C3118 ,C3115_=_C3120 ,C3115_=_C3121 ,C3115_=_C3122 ,C3115_=_C3123 ,\nC3115_=_C3124 ,C3116_=_C3117 ,C3116_=_C3118 ,C3116_=_C3120 ,C3116_=_C3121 ,C3116_=_C3122 ,\nC3116_=_C3123 ,C3116_=_C3124 ,C3117_=_C3118 ,C3117_=_C3120 ,C3117_=_C3121 ,C3117_=_C3122 ,\nC3117_=_C3123 ,C3117_=_C3124 ,C3118_=_C3120 ,C3118_=_C3121 ,C3118_=_C3122 ,C3118_=_C3123 ,\nC3118_=_C3124 ,C3118_=_C3795 ,C3120_=_C3121 ,C3120_=_C3122 ,C3120_=_C3123 ,C3120_=_C3124 ,\nC3121_=_C3122 ,C3121_=_C3123 ,C3121_=_C3124 ,C3121_=_C3892 ,C3122_=_C3123 ,C3122_=_C3124 ,\nC3123_=_C3124 ,C3123_=_C3895 ,C3650_=_C3720 ,C3650_=_C3768 ,C3650_=_C3795 ,C3650_=_C3858 ,\nC3650_=_C3892 ,C3650_=_C3893 ,C3650_=_C3894 ,C3650_=_C3895 ,C3650_=_C3896 ,C3720_=_C3768 ,\nC3720_=_C3795 ,C3720_=_C3858 ,C3720_=_C3892 ,C3720_=_C3893 ,C3720_=_C3894 ,C3720_=_C3895 ,\nC3720_=_C3896 ,C3768_=_C3795 ,C3768_=_C3858 ,C3768_=_C3892 ,C3768_=_C3893 ,C3768_=_C3894 ,\nC3768_=_C3895 ,C3768_=_C3896 ,C3795_=_C3858 ,C3795_=_C3892 ,C3795_=_C3893 ,C3795_=_C3894 ,\nC3795_=_C3895 ,C3795_=_C3896 ,C3858_=_C3892 ,C3858_=_C3893 ,C3858_=_C3894 ,C3858_=_C3895 ,\nC3858_=_C3896 ,C3892_=_C3893 ,C3892_=_C3894 ,C3892_=_C3895 ,C3892_=_C3896 ,C3893_=_C3894 ,\nC3893_=_C3895 ,C3893_=_C3896 ,C3894_=_C3895 ,C3894_=_C3896 ,C3895_=_C3896 ,"];272[shape=box, label="id:272 level: 7\n57: C543 C682 C840 C850 C947 \nC996 C1016 C1315 C1340 C1351 C1454 \nC1492 C1593 C1607 C1663 C1971 C2061 \nC2137 C2232 C2332 C2417 C2432 C2467 \nC2690 C2691 C2692 C2693 C2694 C2695 \nC2696 C2697 C2698 C2699 C2700 C2701 \nC2702 C2703 C2704 C2705 C2706 C2707 \nC2708 C2709 C2734 C2942 C2950 C3270 \nC3585 C3641 C3789 C3966 C3971 C4022 \nC4049 C4050 C4051 C4052 \n823: C543_=_C682( C543 C682 ) C543_=_C840( C543 C840 ) C543_=_C947( C543 C947 ) C543_=_C996( C543 C996 ) C543_=_C1016( C543 C1016 ) \nC543_=_C1351( C543 C1351 ) C543_=_C1492( C543 C1492 ) C543_=_C1607( C543 C1607 ) C543_=_C2137( C543 C2137 ) C543_=_C2232( C543 C2232 ) C543_=_C2332( C543 C2332 ) \nC543_=_C2432( C543 C2432 ) C543_=_C2467( C543 C2467 ) C543_=_C2705( C543 C2705 ) C543_=_C2734( C543 C2734 ) C543_=_C2942( C543 C2942 ) C543_=_C2950( C543 C2950 ) \nC543_=_C3270( C543 C3270 ) C543_=_C3585( C543 C3585 ) C543_=_C3641( C543 C3641 ) C543_=_C3789( C543 C3789 ) C543_=_C3966( C543 C3966 ) C543_=_C3971( C543 C3971 ) \nC543_=_C4022( C543 C4022 ) C543_=_C4049( C543 C4049 ) C543_=_C4050( C543 C4050 ) C543_=_C4051( C543 C4051 ) C543_=_C4052( C543 C4052 ) C682_=_C840( C682 C840 ) \nC682_=_C947( C682 C947 ) C682_=_C996( C682 C996 ) C682_=_C1016( C682 C1016 ) C682_=_C1351( C682 C1351 ) C682_=_C1492( C682 C1492 ) C682_=_C1607( C682 C1607 ) \nC682_=_C2137( C682 C2137 ) C682_=_C2232( C682 C2232 ) C682_=_C2332( C682 C2332 ) C682_=_C2432( C682 C2432 ) C682_=_C2467( C682 C2467 ) C682_=_C2705( C682 C2705 ) \nC682_=_C2734( C682 C2734 ) C682_=_C2942( C682 C2942 ) C682_=_C2950( C682 C2950 ) C682_=_C3270( C682 C3270 ) C682_=_C3585( C682 C3585 ) C682_=_C3641( C682 C3641 ) \nC682_=_C3789( C682 C3789 ) C682_=_C3966( C682 C3966 ) C682_=_C3971( C682 C3971 ) C682_=_C4022( C682 C4022 ) C682_=_C4049( C682 C4049 ) C682_=_C4050( C682 C4050 ) \nC682_=_C4051( C682 C4051 ) C682_=_C4052( C682 C4052 ) C840_=_C947( C840 C947 ) C840_=_C996( C840 C996 ) C840_=_C1016( C840 C1016 ) C840_=_C1351( C840 C1351 ) \nC840_=_C1492( C840 C1492 ) C840_=_C1607( C840 C1607 ) C840_=_C2137( C840 C2137 ) C840_=_C2232( C840 C2232 ) C840_=_C2332( C840 C2332 ) C840_=_C2432( C840 C2432 ) \nC840_=_C2467( C840 C2467 ) C840_=_C2705( C840 C2705 ) C840_=_C2734( C840 C2734 ) C840_=_C2942( C840 C2942 ) C840_=_C2950( C840 C2950 ) C840_=_C3270( C840 C3270 ) \nC840_=_C3585( C840 C3585 ) C840_=_C3641( C840 C3641 ) C840_=_C3789( C840 C3789 ) C840_=_C3966( C840 C3966 ) C840_=_C3971( C840 C3971 ) C840_=_C4022( C840 C4022 ) \nC840_=_C4049( C840 C4049 ) C840_=_C4050( C840 C4050 ) C840_=_C4051( C840 C4051</w:t>
      </w:r>
    </w:p>
    <w:p>
      <w:pPr>
        <w:pStyle w:val="PreformattedText"/>
        <w:bidi w:val="0"/>
        <w:spacing w:before="0" w:after="0"/>
        <w:jc w:val="left"/>
        <w:rPr/>
      </w:pPr>
      <w:r>
        <w:rPr/>
        <w:t xml:space="preserve"> </w:t>
      </w:r>
      <w:r>
        <w:rPr/>
        <w:t>) C840_=_C4052( C840 C4052 ) C850_=_C1315( C850 C1315 ) C850_=_C1340( C850 C1340 ) \nC850_=_C1454( C850 C1454 ) C850_=_C1593( C850 C1593 ) C850_=_C1663( C850 C1663 ) C850_=_C1971( C850 C1971 ) C850_=_C2061( C850 C2061 ) C850_=_C2417( C850 C2417 ) \nC850_=_C2690( C850 C2690 ) C850_=_C2691( C850 C2691 ) C850_=_C2692( C850 C2692 ) C850_=_C2693( C850 C2693 ) C850_=_C2694( C850 C2694 ) C850_=_C2695( C850 C2695 ) \nC850_=_C2696( C850 C2696 ) C850_=_C2697( C850 C2697 ) C850_=_C2698( C850 C2698 ) C850_=_C2699( C850 C2699 ) C850_=_C2700( C850 C2700 ) C850_=_C2701( C850 C2701 ) \nC850_=_C2702( C850 C2702 ) C850_=_C2703( C850 C2703 ) C850_=_C2704( C850 C2704 ) C850_=_C2705( C850 C2705 ) C850_=_C2706( C850 C2706 ) C850_=_C2707( C850 C2707 ) \nC850_=_C2708( C850 C2708 ) C850_=_C2709( C850 C2709 ) C947_=_C996( C947 C996 ) C947_=_C1016( C947 C1016 ) C947_=_C1351( C947 C1351 ) C947_=_C1492( C947 C1492 ) \nC947_=_C1607( C947 C1607 ) C947_=_C2137( C947 C2137 ) C947_=_C2232( C947 C2232 ) C947_=_C2332( C947 C2332 ) C947_=_C2432( C947 C2432 ) C947_=_C2467( C947 C2467 ) \nC947_=_C2705( C947 C2705 ) C947_=_C2734( C947 C2734 ) C947_=_C2942( C947 C2942 ) C947_=_C2950( C947 C2950 ) C947_=_C3270( C947 C3270 ) C947_=_C3585( C947 C3585 ) \nC947_=_C3641( C947 C3641 ) C947_=_C3789( C947 C3789 ) C947_=_C3966( C947 C3966 ) C947_=_C3971( C947 C3971 ) C947_=_C4022( C947 C4022 ) C947_=_C4049( C947 C4049 ) \nC947_=_C4050( C947 C4050 ) C947_=_C4051( C947 C4051 ) C947_=_C4052( C947 C4052 ) C996_=_C1016( C996 C1016 ) C996_=_C1351( C996 C1351 ) C996_=_C1492( C996 C1492 ) \nC996_=_C1607( C996 C1607 ) C996_=_C2137( C996 C2137 ) C996_=_C2232( C996 C2232 ) C996_=_C2332( C996 C2332 ) C996_=_C2432( C996 C2432 ) C996_=_C2467( C996 C2467 ) \nC996_=_C2705( C996 C2705 ) C996_=_C2734( C996 C2734 ) C996_=_C2942( C996 C2942 ) C996_=_C2950( C996 C2950 ) C996_=_C3270( C996 C3270 ) C996_=_C3585( C996 C3585 ) \nC996_=_C3641( C996 C3641 ) C996_=_C3789( C996 C3789 ) C996_=_C3966( C996 C3966 ) C996_=_C3971( C996 C3971 ) C996_=_C4022( C996 C4022 ) C996_=_C4049( C996 C4049 ) \nC996_=_C4050( C996 C4050 ) C996_=_C4051( C996 C4051 ) C996_=_C4052( C996 C4052 ) C1016_=_C1351( C1016 C1351 ) C1016_=_C1492( C1016 C1492 ) C1016_=_C1607( C1016 C1607 ) \nC1016_=_C2137( C1016 C2137 ) C1016_=_C2232( C1016 C2232 ) C1016_=_C2332( C1016 C2332 ) C1016_=_C2432( C1016 C2432 ) C1016_=_C2467( C1016 C2467 ) C1016_=_C2705( C1016 C2705 ) \nC1016_=_C2734( C1016 C2734 ) C1016_=_C2942( C1016 C2942 ) C1016_=_C2950( C1016 C2950 ) C1016_=_C3270( C1016 C3270 ) C1016_=_C3585( C1016 C3585 ) C1016_=_C3641( C1016 C3641 ) \nC1016_=_C3789( C1016 C3789 ) C1016_=_C3966( C1016 C3966 ) C1016_=_C3971( C1016 C3971 ) C1016_=_C4022( C1016 C4022 ) C1016_=_C4049( C1016 C4049 ) C1016_=_C4050( C1016 C4050 ) \nC1016_=_C4051( C1016 C4051 ) C1016_=_C4052( C1016 C4052 ) C1315_=_C1340( C1315 C1340 ) C1315_=_C1454( C1315 C1454 ) C1315_=_C1593( C1315 C1593 ) C1315_=_C1663( C1315 C1663 ) \nC1315_=_C1971( C1315 C1971 ) C1315_=_C2061( C1315 C2061 ) C1315_=_C2417( C1315 C2417 ) C1315_=_C2690( C1315 C2690 ) C1315_=_C2691( C1315 C2691 ) C1315_=_C2692( C1315 C2692 ) \nC1315_=_C2693( C1315 C2693 ) C1315_=_C2694( C1315 C2694 ) C1315_=_C2695( C1315 C2695 ) C1315_=_C2696( C1315 C2696 ) C1315_=_C2697( C1315 C2697 ) C1315_=_C2698( C1315 C2698 ) \nC1315_=_C2699( C1315 C2699 ) C1315_=_C2700( C1315 C2700 ) C1315_=_C2701( C1315 C2701 ) C1315_=_C2702( C1315 C2702 ) C1315_=_C2703( C1315 C2703 ) C1315_=_C2704( C1315 C2704 ) \nC1315_=_C2705( C1315 C2705 ) C1315_=_C2706( C1315 C2706 ) C1315_=_C2707( C1315 C2707 ) C1315_=_C2708( C1315 C2708 ) C1315_=_C2709( C1315 C2709 ) C1340_=_C1351( C1340 C1351 ) \nC1340_=_C1454( C1340 C1454 ) C1340_=_C1593( C1340 C1593 ) C1340_=_C1663( C1340 C1663 ) C1340_=_C1971( C1340 C1971 ) C1340_=_C2061( C1340 C2061 ) C1340_=_C2417( C1340 C2417 ) \nC1340_=_C2690( C1340 C2690 ) C1340_=_C2691( C1340 C2691 ) C1340_=_C2692( C1340 C2692 ) C1340_=_C2693( C1340 C2693 ) C1340_=_C2694( C1340 C2694 ) C1340_=_C2695( C1340 C2695 ) \nC1340_=_C2696( C1340 C2696 ) C1340_=_C2697( C1340 C2697 ) C1340_=_C2698( C1340 C2698 ) C1340_=_C2699( C1340 C2699 ) C1340_=_C2700( C1340 C2700 ) C1340_=_C2701( C1340 C2701 ) \nC1340_=_C2702( C1340 C2702 ) C1340_=_C2703( C1340 C2703 ) C1340_=_C2704( C1340 C2704 ) C1340_=_C2705( C1340 C2705 ) C1340_=_C2706( C1340 C2706 ) C1340_=_C2707( C1340 C2707 ) \nC1340_=_C2708( C1340 C2708 ) C1340_=_C2709( C1340 C2709 ) C1351_=_C1492( C1351 C1492 ) C1351_=_C1607( C1351 C1607 ) C1351_=_C2137( C1351 C2137 ) C1351_=_C2232( C1351 C2232 ) \nC1351_=_C2332( C1351 C2332 ) C1351_=_C2432( C1351 C2432 ) C1351_=_C2467( C1351 C2467 ) C1351_=_C2705( C1351 C2705 ) C1351_=_C2734( C1351 C2734 ) C1351_=_C2942( C1351 C2942 ) \nC1351_=_C2950( C1351 C2950 ) C1351_=_C3270( C1351 C3270 ) C1351_=_C3585( C1351 C3585 ) C1351_=_C3641( C1351 C3641 ) C1351_=_C3789( C1351 C3789 ) C1351_=_C3966( C1351 C3966 ) \nC1351_=_C3971( C1351 C3971 ) C1351_=_C4022( C1351 C4022 ) C1351_=_C4049( C1351 C4049 ) C1351_=_C4050( C1351 C4050 ) C1351_=_C4051( C1351 C4051 ) C1351_=_C4052( C1351 C4052 ) \nC1454_=_C1593( C1454 C1593 ) C1454_=_C1663( C1454 C1663 ) C1454_=_C1971( C1454 C1971 ) C1454_=_C2061( C1454 C2061 ) C1454_=_C2417( C1454 C2417 ) C1454_=_C2690( C1454 C2690 ) \nC1454_=_C2691( C1454 C2691 ) C1454_=_C2692( C1454 C2692 ) C1454_=_C2693( C1454 C2693 ) C1454_=_C2694( C1454 C2694 ) C1454_=_C2695( C1454 C2695 ) C1454_=_C2696( C1454 C2696 ) \nC1454_=_C2697( C1454 C2697 ) C1454_=_C2698( C1454 C2698 ) C1454_=_C2699( C1454 C2699 ) C1454_=_C2700( C1454 C2700 ) C1454_=_C2701( C1454 C2701 ) C1454_=_C2702( C1454 C2702 ) \nC1454_=_C2703( C1454 C2703 ) C1454_=_C2704( C1454 C2704 ) C1454_=_C2705( C1454 C2705 ) C1454_=_C2706( C1454 C2706 ) C1454_=_C2707( C1454 C2707 ) C1454_=_C2708( C1454 C2708 ) \nC1454_=_C2709( C1454 C2709 ) C1492_=_C1607( C1492 C1607 ) C1492_=_C2137( C1492 C2137 ) C1492_=_C2232( C1492 C2232 ) C1492_=_C2332( C1492 C2332 ) C1492_=_C2432( C1492 C2432 ) \nC1492_=_C2467( C1492 C2467 ) C1492_=_C2705( C1492 C2705 ) C1492_=_C2734( C1492 C2734 ) C1492_=_C2942( C1492 C2942 ) C1492_=_C2950( C1492 C2950 ) C1492_=_C3270( C1492 C3270 ) \nC1492_=_C3585( C1492 C3585 ) C1492_=_C3641( C1492 C3641 ) C1492_=_C3789( C1492 C3789 ) C1492_=_C3966( C1492 C3966 ) C1492_=_C3971( C1492 C3971 ) C1492_=_C4022( C1492 C4022 ) \nC1492_=_C4049( C1492 C4049 ) C1492_=_C4050( C1492 C4050 ) C1492_=_C4051( C1492 C4051 ) C1492_=_C4052( C1492 C4052 ) C1593_=_C1607( C1593 C1607 ) C1593_=_C1663( C1593 C1663 ) \nC1593_=_C1971( C1593 C1971 ) C1593_=_C2061( C1593 C2061 ) C1593_=_C2417( C1593 C2417 ) C1593_=_C2690( C1593 C2690 ) C1593_=_C2691( C1593 C2691 ) C1593_=_C2692( C1593 C2692 ) \nC1593_=_C2693( C1593 C2693 ) C1593_=_C2694( C1593 C2694 ) C1593_=_C2695( C1593 C2695 ) C1593_=_C2696( C1593 C2696 ) C1593_=_C2697( C1593 C2697 ) C1593_=_C2698( C1593 C2698 ) \nC1593_=_C2699( C1593 C2699 ) C1593_=_C2700( C1593 C2700 ) C1593_=_C2701( C1593 C2701 ) C1593_=_C2702( C1593 C2702 ) C1593_=_C2703( C1593 C2703 ) C1593_=_C2704( C1593 C2704 ) \nC1593_=_C2705( C1593 C2705 ) C1593_=_C2706( C1593 C2706 ) C1593_=_C2707( C1593 C2707 ) C1593_=_C2708( C1593 C2708 ) C1593_=_C2709( C1593 C2709 ) C1607_=_C2137( C1607 C2137 ) \nC1607_=_C2232( C1607 C2232 ) C1607_=_C2332( C1607 C2332 ) C1607_=_C2432( C1607 C2432 ) C1607_=_C2467( C1607 C2467 ) C1607_=_C2705( C1607 C2705 ) C1607_=_C2734( C1607 C2734 ) \nC1607_=_C2942( C1607 C2942 ) C1607_=_C2950( C1607 C2950 ) C1607_=_C3270( C1607 C3270 ) C1607_=_C3585( C1607 C3585 ) C1607_=_C3641( C1607 C3641 ) C1607_=_C3789( C1607 C3789 ) \nC1607_=_C3966( C1607 C3966 ) C1607_=_C3971( C1607 C3971 ) C1607_=_C4022( C1607 C4022 ) C1607_=_C4049( C1607 C4049 ) C1607_=_C4050( C1607 C4050 ) C1607_=_C4051( C1607 C4051 ) \nC1607_=_C4052( C1607 C4052 ) C1663_=_C1971( C1663 C1971 ) C1663_=_C2061( C1663 C2061 ) C1663_=_C2417( C1663 C2417 ) C1663_=_C2690( C1663 C2690 ) C1663_=_C2691( C1663 C2691 ) \nC1663_=_C2692( C1663 C2692 ) C1663_=_C2693( C1663 C2693 ) C1663_=_C2694( C1663 C2694 ) C1663_=_C2695( C1663 C2695 ) C1663_=_C2696( C1663 C2696 ) C1663_=_C2697( C1663 C2697 ) \nC1663_=_C2698( C1663 C2698 ) C1663_=_C2699( C1663 C2699 ) C1663_=_C2700( C1663 C2700 ) C1663_=_C2701( C1663 C2701 ) C1663_=_C2702( C1663 C2702 ) C1663_=_C2703( C1663 C2703 ) \nC1663_=_C2704( C1663 C2704 ) C1663_=_C2705( C1663 C2705 ) C1663_=_C2706( C1663 C2706 ) C1663_=_C2707( C1663 C2707 ) C1663_=_C2708( C1663 C2708 ) C1663_=_C2709( C1663 C2709 ) \nC1971_=_C2061( C1971 C2061 ) C1971_=_C2417( C1971 C2417 ) C1971_=_C2690( C1971 C2690 ) C1971_=_C2691( C1971 C2691 ) C1971_=_C2692( C1971 C2692 ) C1971_=_C2693( C1971 C2693 ) \nC1971_=_C2694( C1971 C2694 ) C1971_=_C2695( C1971 C2695 ) C1971_=_C2696( C1971 C2696 ) C1971_=_C2697( C1971 C2697 ) C1971_=_C2698( C1971 C2698 ) C1971_=_C2699( C1971 C2699 ) \nC1971_=_C2700( C1971 C2700 ) C1971_=_C2701( C1971 C2701 ) C1971_=_C2702( C1971 C2702 ) C1971_=_C2703( C1971 C2703 ) C1971_=_C2704( C1971 C2704 ) C1971_=_C2705( C1971 C2705 ) \nC1971_=_C2706( C1971 C2706 ) C1971_=_C2707( C1971 C2707 ) C1971_=_C2708( C1971 C2708 ) C1971_=_C2709( C1971 C2709 ) C2061_=_C2417( C2061 C2417 ) C2061_=_C2690( C2061 C2690 ) \nC2061_=_C2691( C2061 C2691 ) C2061_=_C2692( C2061 C2692 ) C2061_=_C2693( C2061 C2693 ) C2061_=_C2694( C2061 C2694 ) C2061_=_C2695( C2061 C2695 ) C2061_=_C2696( C2061 C2696 ) \nC2061_=_C2697( C2061 C2697 ) C2061_=_C2698( C2061 C2698 ) C2061_=_C2699( C2061 C2699 ) C2061_=_C2700( C2061 C2700 ) C2061_=_C2701( C2061 C2701 ) C2061_=_C2702( C2061 C2702 ) \nC2061_=_C2703( C2061 C2703 ) C2061_=_C2704( C2061 C2704 ) C2061_=_C2705( C2061 C2705 ) C2061_=_C2706( C2061 C2706 ) C2061_=_C2707( C2061 C2707 ) C2061_=_C2708( C2061 C2708 ) \nC2061_=_C2709( C2061 C2709 ) C2137_=_C2232( C2137 C2232 ) C2137_=_C2332( C2137 C2332 ) C2137_=_C2432( C2137 C2432 ) C2137_=_C2467( C2137 C2467 ) C2137_=_C2705( C2137 C2705 ) \nC2137_=_C2734( C2137 C2734 ) C2137_=_C2942( C2137 C2942 ) C2137_=_C2950( C2137 C2950 ) C2137_=_C3270( C2137 C3270</w:t>
      </w:r>
    </w:p>
    <w:p>
      <w:pPr>
        <w:pStyle w:val="PreformattedText"/>
        <w:bidi w:val="0"/>
        <w:spacing w:before="0" w:after="0"/>
        <w:jc w:val="left"/>
        <w:rPr/>
      </w:pPr>
      <w:r>
        <w:rPr/>
        <w:t xml:space="preserve"> </w:t>
      </w:r>
      <w:r>
        <w:rPr/>
        <w:t>) C2137_=_C3585( C2137 C3585 ) C2137_=_C3641( C2137 C3641 ) \nC2137_=_C3789( C2137 C3789 ) C2137_=_C3966( C2137 C3966 ) C2137_=_C3971( C2137 C3971 ) C2137_=_C4022( C2137 C4022 ) C2137_=_C4049( C2137 C4049 ) C2137_=_C4050( C2137 C4050 ) \nC2137_=_C4051( C2137 C4051 ) C2137_=_C4052( C2137 C4052 ) C2232_=_C2332( C2232 C2332 ) C2232_=_C2432( C2232 C2432 ) C2232_=_C2467( C2232 C2467 ) C2232_=_C2705( C2232 C2705 ) \nC2232_=_C2734( C2232 C2734 ) C2232_=_C2942( C2232 C2942 ) C2232_=_C2950( C2232 C2950 ) C2232_=_C3270( C2232 C3270 ) C2232_=_C3585( C2232 C3585 ) C2232_=_C3641( C2232 C3641 ) \nC2232_=_C3789( C2232 C3789 ) C2232_=_C3966( C2232 C3966 ) C2232_=_C3971( C2232 C3971 ) C2232_=_C4022( C2232 C4022 ) C2232_=_C4049( C2232 C4049 ) C2232_=_C4050( C2232 C4050 ) \nC2232_=_C4051( C2232 C4051 ) C2232_=_C4052( C2232 C4052 ) C2332_=_C2432( C2332 C2432 ) C2332_=_C2467( C2332 C2467 ) C2332_=_C2705( C2332 C2705 ) C2332_=_C2734( C2332 C2734 ) \nC2332_=_C2942( C2332 C2942 ) C2332_=_C2950( C2332 C2950 ) C2332_=_C3270( C2332 C3270 ) C2332_=_C3585( C2332 C3585 ) C2332_=_C3641( C2332 C3641 ) C2332_=_C3789( C2332 C3789 ) \nC2332_=_C3966( C2332 C3966 ) C2332_=_C3971( C2332 C3971 ) C2332_=_C4022( C2332 C4022 ) C2332_=_C4049( C2332 C4049 ) C2332_=_C4050( C2332 C4050 ) C2332_=_C4051( C2332 C4051 ) \nC2332_=_C4052( C2332 C4052 ) C2417_=_C2432( C2417 C2432 ) C2417_=_C2690( C2417 C2690 ) C2417_=_C2691( C2417 C2691 ) C2417_=_C2692( C2417 C2692 ) C2417_=_C2693( C2417 C2693 ) \nC2417_=_C2694( C2417 C2694 ) C2417_=_C2695( C2417 C2695 ) C2417_=_C2696( C2417 C2696 ) C2417_=_C2697( C2417 C2697 ) C2417_=_C2698( C2417 C2698 ) C2417_=_C2699( C2417 C2699 ) \nC2417_=_C2700( C2417 C2700 ) C2417_=_C2701( C2417 C2701 ) C2417_=_C2702( C2417 C2702 ) C2417_=_C2703( C2417 C2703 ) C2417_=_C2704( C2417 C2704 ) C2417_=_C2705( C2417 C2705 ) \nC2417_=_C2706( C2417 C2706 ) C2417_=_C2707( C2417 C2707 ) C2417_=_C2708( C2417 C2708 ) C2417_=_C2709( C2417 C2709 ) C2432_=_C2467( C2432 C2467 ) C2432_=_C2705( C2432 C2705 ) \nC2432_=_C2734( C2432 C2734 ) C2432_=_C2942( C2432 C2942 ) C2432_=_C2950( C2432 C2950 ) C2432_=_C3270( C2432 C3270 ) C2432_=_C3585( C2432 C3585 ) C2432_=_C3641( C2432 C3641 ) \nC2432_=_C3789( C2432 C3789 ) C2432_=_C3966( C2432 C3966 ) C2432_=_C3971( C2432 C3971 ) C2432_=_C4022( C2432 C4022 ) C2432_=_C4049( C2432 C4049 ) C2432_=_C4050( C2432 C4050 ) \nC2432_=_C4051( C2432 C4051 ) C2432_=_C4052( C2432 C4052 ) C2467_=_C2705( C2467 C2705 ) C2467_=_C2734( C2467 C2734 ) C2467_=_C2942( C2467 C2942 ) C2467_=_C2950( C2467 C2950 ) \nC2467_=_C3270( C2467 C3270 ) C2467_=_C3585( C2467 C3585 ) C2467_=_C3641( C2467 C3641 ) C2467_=_C3789( C2467 C3789 ) C2467_=_C3966( C2467 C3966 ) C2467_=_C3971( C2467 C3971 ) \nC2467_=_C4022( C2467 C4022 ) C2467_=_C4049( C2467 C4049 ) C2467_=_C4050( C2467 C4050 ) C2467_=_C4051( C2467 C4051 ) C2467_=_C4052( C2467 C4052 ) C2690_=_C2691( C2690 C2691 ) \nC2690_=_C2692( C2690 C2692 ) C2690_=_C2693( C2690 C2693 ) C2690_=_C2694( C2690 C2694 ) C2690_=_C2695( C2690 C2695 ) C2690_=_C2696( C2690 C2696 ) C2690_=_C2697( C2690 C2697 ) \nC2690_=_C2698( C2690 C2698 ) C2690_=_C2699( C2690 C2699 ) C2690_=_C2700( C2690 C2700 ) C2690_=_C2701( C2690 C2701 ) C2690_=_C2702( C2690 C2702 ) C2690_=_C2703( C2690 C2703 ) \nC2690_=_C2704( C2690 C2704 ) C2690_=_C2705( C2690 C2705 ) C2690_=_C2706( C2690 C2706 ) C2690_=_C2707( C2690 C2707 ) C2690_=_C2708( C2690 C2708 ) C2690_=_C2709( C2690 C2709 ) \nC2691_=_C2692( C2691 C2692 ) C2691_=_C2693( C2691 C2693 ) C2691_=_C2694( C2691 C2694 ) C2691_=_C2695( C2691 C2695 ) C2691_=_C2696( C2691 C2696 ) C2691_=_C2697( C2691 C2697 ) \nC2691_=_C2698( C2691 C2698 ) C2691_=_C2699( C2691 C2699 ) C2691_=_C2700( C2691 C2700 ) C2691_=_C2701( C2691 C2701 ) C2691_=_C2702( C2691 C2702 ) C2691_=_C2703( C2691 C2703 ) \nC2691_=_C2704( C2691 C2704 ) C2691_=_C2705( C2691 C2705 ) C2691_=_C2706( C2691 C2706 ) C2691_=_C2707( C2691 C2707 ) C2691_=_C2708( C2691 C2708 ) C2691_=_C2709( C2691 C2709 ) \nC2691_=_C2734( C2691 C2734 ) C2692_=_C2693( C2692 C2693 ) C2692_=_C2694( C2692 C2694 ) C2692_=_C2695( C2692 C2695 ) C2692_=_C2696( C2692 C2696 ) C2692_=_C2697( C2692 C2697 ) \nC2692_=_C2698( C2692 C2698 ) C2692_=_C2699( C2692 C2699 ) C2692_=_C2700( C2692 C2700 ) C2692_=_C2701( C2692 C2701 ) C2692_=_C2702( C2692 C2702 ) C2692_=_C2703( C2692 C2703 ) \nC2692_=_C2704( C2692 C2704 ) C2692_=_C2705( C2692 C2705 ) C2692_=_C2706( C2692 C2706 ) C2692_=_C2707( C2692 C2707 ) C2692_=_C2708( C2692 C2708 ) C2692_=_C2709( C2692 C2709 ) \nC2693_=_C2694( C2693 C2694 ) C2693_=_C2695( C2693 C2695 ) C2693_=_C2696( C2693 C2696 ) C2693_=_C2697( C2693 C2697 ) C2693_=_C2698( C2693 C2698 ) C2693_=_C2699( C2693 C2699 ) \nC2693_=_C2700( C2693 C2700 ) C2693_=_C2701( C2693 C2701 ) C2693_=_C2702( C2693 C2702 ) C2693_=_C2703( C2693 C2703 ) C2693_=_C2704( C2693 C2704 ) C2693_=_C2705( C2693 C2705 ) \nC2693_=_C2706( C2693 C2706 ) C2693_=_C2707( C2693 C2707 ) C2693_=_C2708( C2693 C2708 ) C2693_=_C2709( C2693 C2709 ) C2694_=_C2695( C2694 C2695 ) C2694_=_C2696( C2694 C2696 ) \nC2694_=_C2697( C2694 C2697 ) C2694_=_C2698( C2694 C2698 ) C2694_=_C2699( C2694 C2699 ) C2694_=_C2700( C2694 C2700 ) C2694_=_C2701( C2694 C2701 ) C2694_=_C2702( C2694 C2702 ) \nC2694_=_C2703( C2694 C2703 ) C2694_=_C2704( C2694 C2704 ) C2694_=_C2705( C2694 C2705 ) C2694_=_C2706( C2694 C2706 ) C2694_=_C2707( C2694 C2707 ) C2694_=_C2708( C2694 C2708 ) \nC2694_=_C2709( C2694 C2709 ) C2695_=_C2696( C2695 C2696 ) C2695_=_C2697( C2695 C2697 ) C2695_=_C2698( C2695 C2698 ) C2695_=_C2699( C2695 C2699 ) C2695_=_C2700( C2695 C2700 ) \nC2695_=_C2701( C2695 C2701 ) C2695_=_C2702( C2695 C2702 ) C2695_=_C2703( C2695 C2703 ) C2695_=_C2704( C2695 C2704 ) C2695_=_C2705( C2695 C2705 ) C2695_=_C2706( C2695 C2706 ) \nC2695_=_C2707( C2695 C2707 ) C2695_=_C2708( C2695 C2708 ) C2695_=_C2709( C2695 C2709 ) C2695_=_C2942( C2695 C2942 ) C2696_=_C2697( C2696 C2697 ) C2696_=_C2698( C2696 C2698 ) \nC2696_=_C2699( C2696 C2699 ) C2696_=_C2700( C2696 C2700 ) C2696_=_C2701( C2696 C2701 ) C2696_=_C2702( C2696 C2702 ) C2696_=_C2703( C2696 C2703 ) C2696_=_C2704( C2696 C2704 ) \nC2696_=_C2705( C2696 C2705 ) C2696_=_C2706( C2696 C2706 ) C2696_=_C2707( C2696 C2707 ) C2696_=_C2708( C2696 C2708 ) C2696_=_C2709( C2696 C2709 ) C2697_=_C2698( C2697 C2698 ) \nC2697_=_C2699( C2697 C2699 ) C2697_=_C2700( C2697 C2700 ) C2697_=_C2701( C2697 C2701 ) C2697_=_C2702( C2697 C2702 ) C2697_=_C2703( C2697 C2703 ) C2697_=_C2704( C2697 C2704 ) \nC2697_=_C2705( C2697 C2705 ) C2697_=_C2706( C2697 C2706 ) C2697_=_C2707( C2697 C2707 ) C2697_=_C2708( C2697 C2708 ) C2697_=_C2709( C2697 C2709 ) C2697_=_C3270( C2697 C3270 ) \nC2698_=_C2699( C2698 C2699 ) C2698_=_C2700( C2698 C2700 ) C2698_=_C2701( C2698 C2701 ) C2698_=_C2702( C2698 C2702 ) C2698_=_C2703( C2698 C2703 ) C2698_=_C2704( C2698 C2704 ) \nC2698_=_C2705( C2698 C2705 ) C2698_=_C2706( C2698 C2706 ) C2698_=_C2707( C2698 C2707 ) C2698_=_C2708( C2698 C2708 ) C2698_=_C2709( C2698 C2709 ) C2699_=_C2700( C2699 C2700 ) \nC2699_=_C2701( C2699 C2701 ) C2699_=_C2702( C2699 C2702 ) C2699_=_C2703( C2699 C2703 ) C2699_=_C2704( C2699 C2704 ) C2699_=_C2705( C2699 C2705 ) C2699_=_C2706( C2699 C2706 ) \nC2699_=_C2707( C2699 C2707 ) C2699_=_C2708( C2699 C2708 ) C2699_=_C2709( C2699 C2709 ) C2700_=_C2701( C2700 C2701 ) C2700_=_C2702( C2700 C2702 ) C2700_=_C2703( C2700 C2703 ) \nC2700_=_C2704( C2700 C2704 ) C2700_=_C2705( C2700 C2705 ) C2700_=_C2706( C2700 C2706 ) C2700_=_C2707( C2700 C2707 ) C2700_=_C2708( C2700 C2708 ) C2700_=_C2709( C2700 C2709 ) \nC2700_=_C3585( C2700 C3585 ) C2701_=_C2702( C2701 C2702 ) C2701_=_C2703( C2701 C2703 ) C2701_=_C2704( C2701 C2704 ) C2701_=_C2705( C2701 C2705 ) C2701_=_C2706( C2701 C2706 ) \nC2701_=_C2707( C2701 C2707 ) C2701_=_C2708( C2701 C2708 ) C2701_=_C2709( C2701 C2709 ) C2702_=_C2703( C2702 C2703 ) C2702_=_C2704( C2702 C2704 ) C2702_=_C2705( C2702 C2705 ) \nC2702_=_C2706( C2702 C2706 ) C2702_=_C2707( C2702 C2707 ) C2702_=_C2708( C2702 C2708 ) C2702_=_C2709( C2702 C2709 ) C2703_=_C2704( C2703 C2704 ) C2703_=_C2705( C2703 C2705 ) \nC2703_=_C2706( C2703 C2706 ) C2703_=_C2707( C2703 C2707 ) C2703_=_C2708( C2703 C2708 ) C2703_=_C2709( C2703 C2709 ) C2703_=_C3966( C2703 C3966 ) C2704_=_C2705( C2704 C2705 ) \nC2704_=_C2706( C2704 C2706 ) C2704_=_C2707( C2704 C2707 ) C2704_=_C2708( C2704 C2708 ) C2704_=_C2709( C2704 C2709 ) C2704_=_C4022( C2704 C4022 ) C2705_=_C2706( C2705 C2706 ) \nC2705_=_C2707( C2705 C2707 ) C2705_=_C2708( C2705 C2708 ) C2705_=_C2709( C2705 C2709 ) C2705_=_C2734( C2705 C2734 ) C2705_=_C2942( C2705 C2942 ) C2705_=_C2950( C2705 C2950 ) \nC2705_=_C3270( C2705 C3270 ) C2705_=_C3585( C2705 C3585 ) C2705_=_C3641( C2705 C3641 ) C2705_=_C3789( C2705 C3789 ) C2705_=_C3966( C2705 C3966 ) C2705_=_C3971( C2705 C3971 ) \nC2705_=_C4022( C2705 C4022 ) C2705_=_C4049( C2705 C4049 ) C2705_=_C4050( C2705 C4050 ) C2705_=_C4051( C2705 C4051 ) C2705_=_C4052( C2705 C4052 ) C2706_=_C2707( C2706 C2707 ) \nC2706_=_C2708( C2706 C2708 ) C2706_=_C2709( C2706 C2709 ) C2707_=_C2708( C2707 C2708 ) C2707_=_C2709( C2707 C2709 ) C2707_=_C4049( C2707 C4049 ) C2708_=_C2709( C2708 C2709 ) \nC2709_=_C4051( C2709 C4051 ) C2734_=_C2942( C2734 C2942 ) C2734_=_C2950( C2734 C2950 ) C2734_=_C3270( C2734 C3270 ) C2734_=_C3585( C2734 C3585 ) C2734_=_C3641( C2734 C3641 ) \nC2734_=_C3789( C2734 C3789 ) C2734_=_C3966( C2734 C3966 ) C2734_=_C3971( C2734 C3971 ) C2734_=_C4022( C2734 C4022 ) C2734_=_C4049( C2734 C4049 ) C2734_=_C4050( C2734 C4050 ) \nC2734_=_C4051( C2734 C4051 ) C2734_=_C4052( C2734 C4052 ) C2942_=_C2950( C2942 C2950 ) C2942_=_C3270( C2942 C3270 ) C2942_=_C3585( C2942 C3585 ) C2942_=_C3641( C2942 C3641 ) \nC2942_=_C3789( C2942 C3789 ) C2942_=_C3966( C2942 C3966 ) C2942_=_C3971( C2942 C3971 ) C2942_=_C4022( C2942 C4022 ) C2942_=_C4049( C2942 C4049 ) C2942_=_C4050( C2942 C4050 ) \nC2942_=_C4051( C2942 C4051 ) C2942_=_C4052( C2942 C4052 ) C2950_=_C3270( C2950 C3270 ) C2950_=_C3585( C2950 C3585 ) C2950_=_C3641( C2950 C3641 ) C2950_=_C3789(</w:t>
      </w:r>
    </w:p>
    <w:p>
      <w:pPr>
        <w:pStyle w:val="PreformattedText"/>
        <w:bidi w:val="0"/>
        <w:spacing w:before="0" w:after="0"/>
        <w:jc w:val="left"/>
        <w:rPr/>
      </w:pPr>
      <w:r>
        <w:rPr/>
        <w:t xml:space="preserve"> </w:t>
      </w:r>
      <w:r>
        <w:rPr/>
        <w:t>C2950 C3789 ) \nC2950_=_C3966( C2950 C3966 ) C2950_=_C3971( C2950 C3971 ) C2950_=_C4022( C2950 C4022 ) C2950_=_C4049( C2950 C4049 ) C2950_=_C4050( C2950 C4050 ) C2950_=_C4051( C2950 C4051 ) \nC2950_=_C4052( C2950 C4052 ) C3270_=_C3585( C3270 C3585 ) C3270_=_C3641( C3270 C3641 ) C3270_=_C3789( C3270 C3789 ) C3270_=_C3966( C3270 C3966 ) C3270_=_C3971( C3270 C3971 ) \nC3270_=_C4022( C3270 C4022 ) C3270_=_C4049( C3270 C4049 ) C3270_=_C4050( C3270 C4050 ) C3270_=_C4051( C3270 C4051 ) C3270_=_C4052( C3270 C4052 ) C3585_=_C3641( C3585 C3641 ) \nC3585_=_C3789( C3585 C3789 ) C3585_=_C3966( C3585 C3966 ) C3585_=_C3971( C3585 C3971 ) C3585_=_C4022( C3585 C4022 ) C3585_=_C4049( C3585 C4049 ) C3585_=_C4050( C3585 C4050 ) \nC3585_=_C4051( C3585 C4051 ) C3585_=_C4052( C3585 C4052 ) C3641_=_C3789( C3641 C3789 ) C3641_=_C3966( C3641 C3966 ) C3641_=_C3971( C3641 C3971 ) C3641_=_C4022( C3641 C4022 ) \nC3641_=_C4049( C3641 C4049 ) C3641_=_C4050( C3641 C4050 ) C3641_=_C4051( C3641 C4051 ) C3641_=_C4052( C3641 C4052 ) C3789_=_C3966( C3789 C3966 ) C3789_=_C3971( C3789 C3971 ) \nC3789_=_C4022( C3789 C4022 ) C3789_=_C4049( C3789 C4049 ) C3789_=_C4050( C3789 C4050 ) C3789_=_C4051( C3789 C4051 ) C3789_=_C4052( C3789 C4052 ) C3966_=_C3971( C3966 C3971 ) \nC3966_=_C4022( C3966 C4022 ) C3966_=_C4049( C3966 C4049 ) C3966_=_C4050( C3966 C4050 ) C3966_=_C4051( C3966 C4051 ) C3966_=_C4052( C3966 C4052 ) C3971_=_C4022( C3971 C4022 ) \nC3971_=_C4049( C3971 C4049 ) C3971_=_C4050( C3971 C4050 ) C3971_=_C4051( C3971 C4051 ) C3971_=_C4052( C3971 C4052 ) C4022_=_C4049( C4022 C4049 ) C4022_=_C4050( C4022 C4050 ) \nC4022_=_C4051( C4022 C4051 ) C4022_=_C4052( C4022 C4052 ) C4049_=_C4050( C4049 C4050 ) C4049_=_C4051( C4049 C4051 ) C4049_=_C4052( C4049 C4052 ) C4050_=_C4051( C4050 C4051 ) \nC4050_=_C4052( C4050 C4052 ) C4051_=_C4052( C4051 C4052 ) "];207-&gt;272[label="56: C543 C682 C840 C850 C947 \nC996 C1016 C1315 C1340 C1351 C1454 \nC1492 C1593 C1607 C1663 C1971 C2061 \nC2137 C2232 C2332 C2417 C2432 C2467 \nC2690 C2691 C2692 C2693 C2694 C2695 \nC2696 C2697 C2698 C2699 C2700 C2701 \nC2702 C2703 C2704 C2706 C2707 C2708 \nC2709 C2734 C2942 C2950 C3270 C3585 \nC3641 C3789 C3966 C3971 C4022 C4049 \nC4050 C4051 C4052 \n767: C543_=_C682 ,C543_=_C840 ,C543_=_C947 ,C543_=_C996 ,C543_=_C1016 ,\nC543_=_C1351 ,C543_=_C1492 ,C543_=_C1607 ,C543_=_C2137 ,C543_=_C2232 ,C543_=_C2332 ,\nC543_=_C2432 ,C543_=_C2467 ,C543_=_C2734 ,C543_=_C2942 ,C543_=_C2950 ,C543_=_C3270 ,\nC543_=_C3585 ,C543_=_C3641 ,C543_=_C3789 ,C543_=_C3966 ,C543_=_C3971 ,C543_=_C4022 ,\nC543_=_C4049 ,C543_=_C4050 ,C543_=_C4051 ,C543_=_C4052 ,C682_=_C840 ,C682_=_C947 ,\nC682_=_C996 ,C682_=_C1016 ,C682_=_C1351 ,C682_=_C1492 ,C682_=_C1607 ,C682_=_C2137 ,\nC682_=_C2232 ,C682_=_C2332 ,C682_=_C2432 ,C682_=_C2467 ,C682_=_C2734 ,C682_=_C2942 ,\nC682_=_C2950 ,C682_=_C3270 ,C682_=_C3585 ,C682_=_C3641 ,C682_=_C3789 ,C682_=_C3966 ,\nC682_=_C3971 ,C682_=_C4022 ,C682_=_C4049 ,C682_=_C4050 ,C682_=_C4051 ,C682_=_C4052 ,\nC840_=_C947 ,C840_=_C996 ,C840_=_C1016 ,C840_=_C1351 ,C840_=_C1492 ,C840_=_C1607 ,\nC840_=_C2137 ,C840_=_C2232 ,C840_=_C2332 ,C840_=_C2432 ,C840_=_C2467 ,C840_=_C2734 ,\nC840_=_C2942 ,C840_=_C2950 ,C840_=_C3270 ,C840_=_C3585 ,C840_=_C3641 ,C840_=_C3789 ,\nC840_=_C3966 ,C840_=_C3971 ,C840_=_C4022 ,C840_=_C4049 ,C840_=_C4050 ,C840_=_C4051 ,\nC840_=_C4052 ,C850_=_C1315 ,C850_=_C1340 ,C850_=_C1454 ,C850_=_C1593 ,C850_=_C1663 ,\nC850_=_C1971 ,C850_=_C2061 ,C850_=_C2417 ,C850_=_C2690 ,C850_=_C2691 ,C850_=_C2692 ,\nC850_=_C2693 ,C850_=_C2694 ,C850_=_C2695 ,C850_=_C2696 ,C850_=_C2697 ,C850_=_C2698 ,\nC850_=_C2699 ,C850_=_C2700 ,C850_=_C2701 ,C850_=_C2702 ,C850_=_C2703 ,C850_=_C2704 ,\nC850_=_C2706 ,C850_=_C2707 ,C850_=_C2708 ,C850_=_C2709 ,C947_=_C996 ,C947_=_C1016 ,\nC947_=_C1351 ,C947_=_C1492 ,C947_=_C1607 ,C947_=_C2137 ,C947_=_C2232 ,C947_=_C2332 ,\nC947_=_C2432 ,C947_=_C2467 ,C947_=_C2734 ,C947_=_C2942 ,C947_=_C2950 ,C947_=_C3270 ,\nC947_=_C3585 ,C947_=_C3641 ,C947_=_C3789 ,C947_=_C3966 ,C947_=_C3971 ,C947_=_C4022 ,\nC947_=_C4049 ,C947_=_C4050 ,C947_=_C4051 ,C947_=_C4052 ,C996_=_C1016 ,C996_=_C1351 ,\nC996_=_C1492 ,C996_=_C1607 ,C996_=_C2137 ,C996_=_C2232 ,C996_=_C2332 ,C996_=_C2432 ,\nC996_=_C2467 ,C996_=_C2734 ,C996_=_C2942 ,C996_=_C2950 ,C996_=_C3270 ,C996_=_C3585 ,\nC996_=_C3641 ,C996_=_C3789 ,C996_=_C3966 ,C996_=_C3971 ,C996_=_C4022 ,C996_=_C4049 ,\nC996_=_C4050 ,C996_=_C4051 ,C996_=_C4052 ,C1016_=_C1351 ,C1016_=_C1492 ,C1016_=_C1607 ,\nC1016_=_C2137 ,C1016_=_C2232 ,C1016_=_C2332 ,C1016_=_C2432 ,C1016_=_C2467 ,C1016_=_C2734 ,\nC1016_=_C2942 ,C1016_=_C2950 ,C1016_=_C3270 ,C1016_=_C3585 ,C1016_=_C3641 ,C1016_=_C3789 ,\nC1016_=_C3966 ,C1016_=_C3971 ,C1016_=_C4022 ,C1016_=_C4049 ,C1016_=_C4050 ,C1016_=_C4051 ,\nC1016_=_C4052 ,C1315_=_C1340 ,C1315_=_C1454 ,C1315_=_C1593 ,C1315_=_C1663 ,C1315_=_C1971 ,\nC1315_=_C2061 ,C1315_=_C2417 ,C1315_=_C2690 ,C1315_=_C2691 ,C1315_=_C2692 ,C1315_=_C2693 ,\nC1315_=_C2694 ,C1315_=_C2695 ,C1315_=_C2696 ,C1315_=_C2697 ,C1315_=_C2698 ,C1315_=_C2699 ,\nC1315_=_C2700 ,C1315_=_C2701 ,C1315_=_C2702 ,C1315_=_C2703 ,C1315_=_C2704 ,C1315_=_C2706 ,\nC1315_=_C2707 ,C1315_=_C2708 ,C1315_=_C2709 ,C1340_=_C1351 ,C1340_=_C1454 ,C1340_=_C1593 ,\nC1340_=_C1663 ,C1340_=_C1971 ,C1340_=_C2061 ,C1340_=_C2417 ,C1340_=_C2690 ,C1340_=_C2691 ,\nC1340_=_C2692 ,C1340_=_C2693 ,C1340_=_C2694 ,C1340_=_C2695 ,C1340_=_C2696 ,C1340_=_C2697 ,\nC1340_=_C2698 ,C1340_=_C2699 ,C1340_=_C2700 ,C1340_=_C2701 ,C1340_=_C2702 ,C1340_=_C2703 ,\nC1340_=_C2704 ,C1340_=_C2706 ,C1340_=_C2707 ,C1340_=_C2708 ,C1340_=_C2709 ,C1351_=_C1492 ,\nC1351_=_C1607 ,C1351_=_C2137 ,C1351_=_C2232 ,C1351_=_C2332 ,C1351_=_C2432 ,C1351_=_C2467 ,\nC1351_=_C2734 ,C1351_=_C2942 ,C1351_=_C2950 ,C1351_=_C3270 ,C1351_=_C3585 ,C1351_=_C3641 ,\nC1351_=_C3789 ,C1351_=_C3966 ,C1351_=_C3971 ,C1351_=_C4022 ,C1351_=_C4049 ,C1351_=_C4050 ,\nC1351_=_C4051 ,C1351_=_C4052 ,C1454_=_C1593 ,C1454_=_C1663 ,C1454_=_C1971 ,C1454_=_C2061 ,\nC1454_=_C2417 ,C1454_=_C2690 ,C1454_=_C2691 ,C1454_=_C2692 ,C1454_=_C2693 ,C1454_=_C2694 ,\nC1454_=_C2695 ,C1454_=_C2696 ,C1454_=_C2697 ,C1454_=_C2698 ,C1454_=_C2699 ,C1454_=_C2700 ,\nC1454_=_C2701 ,C1454_=_C2702 ,C1454_=_C2703 ,C1454_=_C2704 ,C1454_=_C2706 ,C1454_=_C2707 ,\nC1454_=_C2708 ,C1454_=_C2709 ,C1492_=_C1607 ,C1492_=_C2137 ,C1492_=_C2232 ,C1492_=_C2332 ,\nC1492_=_C2432 ,C1492_=_C2467 ,C1492_=_C2734 ,C1492_=_C2942 ,C1492_=_C2950 ,C1492_=_C3270 ,\nC1492_=_C3585 ,C1492_=_C3641 ,C1492_=_C3789 ,C1492_=_C3966 ,C1492_=_C3971 ,C1492_=_C4022 ,\nC1492_=_C4049 ,C1492_=_C4050 ,C1492_=_C4051 ,C1492_=_C4052 ,C1593_=_C1607 ,C1593_=_C1663 ,\nC1593_=_C1971 ,C1593_=_C2061 ,C1593_=_C2417 ,C1593_=_C2690 ,C1593_=_C2691 ,C1593_=_C2692 ,\nC1593_=_C2693 ,C1593_=_C2694 ,C1593_=_C2695 ,C1593_=_C2696 ,C1593_=_C2697 ,C1593_=_C2698 ,\nC1593_=_C2699 ,C1593_=_C2700 ,C1593_=_C2701 ,C1593_=_C2702 ,C1593_=_C2703 ,C1593_=_C2704 ,\nC1593_=_C2706 ,C1593_=_C2707 ,C1593_=_C2708 ,C1593_=_C2709 ,C1607_=_C2137 ,C1607_=_C2232 ,\nC1607_=_C2332 ,C1607_=_C2432 ,C1607_=_C2467 ,C1607_=_C2734 ,C1607_=_C2942 ,C1607_=_C2950 ,\nC1607_=_C3270 ,C1607_=_C3585 ,C1607_=_C3641 ,C1607_=_C3789 ,C1607_=_C3966 ,C1607_=_C3971 ,\nC1607_=_C4022 ,C1607_=_C4049 ,C1607_=_C4050 ,C1607_=_C4051 ,C1607_=_C4052 ,C1663_=_C1971 ,\nC1663_=_C2061 ,C1663_=_C2417 ,C1663_=_C2690 ,C1663_=_C2691 ,C1663_=_C2692 ,C1663_=_C2693 ,\nC1663_=_C2694 ,C1663_=_C2695 ,C1663_=_C2696 ,C1663_=_C2697 ,C1663_=_C2698 ,C1663_=_C2699 ,\nC1663_=_C2700 ,C1663_=_C2701 ,C1663_=_C2702 ,C1663_=_C2703 ,C1663_=_C2704 ,C1663_=_C2706 ,\nC1663_=_C2707 ,C1663_=_C2708 ,C1663_=_C2709 ,C1971_=_C2061 ,C1971_=_C2417 ,C1971_=_C2690 ,\nC1971_=_C2691 ,C1971_=_C2692 ,C1971_=_C2693 ,C1971_=_C2694 ,C1971_=_C2695 ,C1971_=_C2696 ,\nC1971_=_C2697 ,C1971_=_C2698 ,C1971_=_C2699 ,C1971_=_C2700 ,C1971_=_C2701 ,C1971_=_C2702 ,\nC1971_=_C2703 ,C1971_=_C2704 ,C1971_=_C2706 ,C1971_=_C2707 ,C1971_=_C2708 ,C1971_=_C2709 ,\nC2061_=_C2417 ,C2061_=_C2690 ,C2061_=_C2691 ,C2061_=_C2692 ,C2061_=_C2693 ,C2061_=_C2694 ,\nC2061_=_C2695 ,C2061_=_C2696 ,C2061_=_C2697 ,C2061_=_C2698 ,C2061_=_C2699 ,C2061_=_C2700 ,\nC2061_=_C2701 ,C2061_=_C2702 ,C2061_=_C2703 ,C2061_=_C2704 ,C2061_=_C2706 ,C2061_=_C2707 ,\nC2061_=_C2708 ,C2061_=_C2709 ,C2137_=_C2232 ,C2137_=_C2332 ,C2137_=_C2432 ,C2137_=_C2467 ,\nC2137_=_C2734 ,C2137_=_C2942 ,C2137_=_C2950 ,C2137_=_C3270 ,C2137_=_C3585 ,C2137_=_C3641 ,\nC2137_=_C3789 ,C2137_=_C3966 ,C2137_=_C3971 ,C2137_=_C4022 ,C2137_=_C4049 ,C2137_=_C4050 ,\nC2137_=_C4051 ,C2137_=_C4052 ,C2232_=_C2332 ,C2232_=_C2432 ,C2232_=_C2467 ,C2232_=_C2734 ,\nC2232_=_C2942 ,C2232_=_C2950 ,C2232_=_C3270 ,C2232_=_C3585 ,C2232_=_C3641 ,C2232_=_C3789 ,\nC2232_=_C3966 ,C2232_=_C3971 ,C2232_=_C4022 ,C2232_=_C4049 ,C2232_=_C4050 ,C2232_=_C4051 ,\nC2232_=_C4052 ,C2332_=_C2432 ,C2332_=_C2467 ,C2332_=_C2734 ,C2332_=_C2942 ,C2332_=_C2950 ,\nC2332_=_C3270 ,C2332_=_C3585 ,C2332_=_C3641 ,C2332_=_C3789 ,C2332_=_C3966 ,C2332_=_C3971 ,\nC2332_=_C4022 ,C2332_=_C4049 ,C2332_=_C4050 ,C2332_=_C4051 ,C2332_=_C4052 ,C2417_=_C2432 ,\nC2417_=_C2690 ,C2417_=_C2691 ,C2417_=_C2692 ,C2417_=_C2693 ,C2417_=_C2694 ,C2417_=_C2695 ,\nC2417_=_C2696 ,C2417_=_C2697 ,C2417_=_C2698 ,C2417_=_C2699 ,C2417_=_C2700 ,C2417_=_C2701 ,\nC2417_=_C2702 ,C2417_=_C2703 ,C2417_=_C2704 ,C2417_=_C2706 ,C2417_=_C2707 ,C2417_=_C2708 ,\nC2417_=_C2709 ,C2432_=_C2467 ,C2432_=_C2734 ,C2432_=_C2942 ,C2432_=_C2950 ,C2432_=_C3270 ,\nC2432_=_C3585 ,C2432_=_C3641 ,C2432_=_C3789 ,C2432_=_C3966 ,C2432_=_C3971 ,C2432_=_C4022 ,\nC2432_=_C4049 ,C2432_=_C4050 ,C2432_=_C4051 ,C2432_=_C4052 ,C2467_=_C2734 ,C2467_=_C2942 ,\nC2467_=_C2950 ,C2467_=_C3270 ,C2467_=_C3585 ,C2467_=_C3641 ,C2467_=_C3789 ,C2467_=_C3966 ,\nC2467_=_C3971 ,C2467_=_C4022 ,C2467_=_C4049 ,C2467_=_C4050 ,C2467_=_C4051 ,C2467_=_C4052 ,\nC2690_=_C2691 ,C2690_=_C2692 ,C2690_=_C2693 ,C2690_=_C2694 ,C2690_=_C2695 ,C2690_=_C2696 ,\nC2690_=_C2697 ,C2690_=_C2698 ,C2690_=_C2699 ,C2690_=_C2700 ,C2690_=_C2701 ,C2690_=_C2702 ,\nC2690_=_C2703 ,C2690_=_C2704 ,C2690_=_C2706 ,C2690_=_C2707</w:t>
      </w:r>
    </w:p>
    <w:p>
      <w:pPr>
        <w:pStyle w:val="PreformattedText"/>
        <w:bidi w:val="0"/>
        <w:spacing w:before="0" w:after="0"/>
        <w:jc w:val="left"/>
        <w:rPr/>
      </w:pPr>
      <w:r>
        <w:rPr/>
        <w:t xml:space="preserve"> </w:t>
      </w:r>
      <w:r>
        <w:rPr/>
        <w:t>,C2690_=_C2708 ,C2690_=_C2709 ,\nC2691_=_C2692 ,C2691_=_C2693 ,C2691_=_C2694 ,C2691_=_C2695 ,C2691_=_C2696 ,C2691_=_C2697 ,\nC2691_=_C2698 ,C2691_=_C2699 ,C2691_=_C2700 ,C2691_=_C2701 ,C2691_=_C2702 ,C2691_=_C2703 ,\nC2691_=_C2704 ,C2691_=_C2706 ,C2691_=_C2707 ,C2691_=_C2708 ,C2691_=_C2709 ,C2691_=_C2734 ,\nC2692_=_C2693 ,C2692_=_C2694 ,C2692_=_C2695 ,C2692_=_C2696 ,C2692_=_C2697 ,C2692_=_C2698 ,\nC2692_=_C2699 ,C2692_=_C2700 ,C2692_=_C2701 ,C2692_=_C2702 ,C2692_=_C2703 ,C2692_=_C2704 ,\nC2692_=_C2706 ,C2692_=_C2707 ,C2692_=_C2708 ,C2692_=_C2709 ,C2693_=_C2694 ,C2693_=_C2695 ,\nC2693_=_C2696 ,C2693_=_C2697 ,C2693_=_C2698 ,C2693_=_C2699 ,C2693_=_C2700 ,C2693_=_C2701 ,\nC2693_=_C2702 ,C2693_=_C2703 ,C2693_=_C2704 ,C2693_=_C2706 ,C2693_=_C2707 ,C2693_=_C2708 ,\nC2693_=_C2709 ,C2694_=_C2695 ,C2694_=_C2696 ,C2694_=_C2697 ,C2694_=_C2698 ,C2694_=_C2699 ,\nC2694_=_C2700 ,C2694_=_C2701 ,C2694_=_C2702 ,C2694_=_C2703 ,C2694_=_C2704 ,C2694_=_C2706 ,\nC2694_=_C2707 ,C2694_=_C2708 ,C2694_=_C2709 ,C2695_=_C2696 ,C2695_=_C2697 ,C2695_=_C2698 ,\nC2695_=_C2699 ,C2695_=_C2700 ,C2695_=_C2701 ,C2695_=_C2702 ,C2695_=_C2703 ,C2695_=_C2704 ,\nC2695_=_C2706 ,C2695_=_C2707 ,C2695_=_C2708 ,C2695_=_C2709 ,C2695_=_C2942 ,C2696_=_C2697 ,\nC2696_=_C2698 ,C2696_=_C2699 ,C2696_=_C2700 ,C2696_=_C2701 ,C2696_=_C2702 ,C2696_=_C2703 ,\nC2696_=_C2704 ,C2696_=_C2706 ,C2696_=_C2707 ,C2696_=_C2708 ,C2696_=_C2709 ,C2697_=_C2698 ,\nC2697_=_C2699 ,C2697_=_C2700 ,C2697_=_C2701 ,C2697_=_C2702 ,C2697_=_C2703 ,C2697_=_C2704 ,\nC2697_=_C2706 ,C2697_=_C2707 ,C2697_=_C2708 ,C2697_=_C2709 ,C2697_=_C3270 ,C2698_=_C2699 ,\nC2698_=_C2700 ,C2698_=_C2701 ,C2698_=_C2702 ,C2698_=_C2703 ,C2698_=_C2704 ,C2698_=_C2706 ,\nC2698_=_C2707 ,C2698_=_C2708 ,C2698_=_C2709 ,C2699_=_C2700 ,C2699_=_C2701 ,C2699_=_C2702 ,\nC2699_=_C2703 ,C2699_=_C2704 ,C2699_=_C2706 ,C2699_=_C2707 ,C2699_=_C2708 ,C2699_=_C2709 ,\nC2700_=_C2701 ,C2700_=_C2702 ,C2700_=_C2703 ,C2700_=_C2704 ,C2700_=_C2706 ,C2700_=_C2707 ,\nC2700_=_C2708 ,C2700_=_C2709 ,C2700_=_C3585 ,C2701_=_C2702 ,C2701_=_C2703 ,C2701_=_C2704 ,\nC2701_=_C2706 ,C2701_=_C2707 ,C2701_=_C2708 ,C2701_=_C2709 ,C2702_=_C2703 ,C2702_=_C2704 ,\nC2702_=_C2706 ,C2702_=_C2707 ,C2702_=_C2708 ,C2702_=_C2709 ,C2703_=_C2704 ,C2703_=_C2706 ,\nC2703_=_C2707 ,C2703_=_C2708 ,C2703_=_C2709 ,C2703_=_C3966 ,C2704_=_C2706 ,C2704_=_C2707 ,\nC2704_=_C2708 ,C2704_=_C2709 ,C2704_=_C4022 ,C2706_=_C2707 ,C2706_=_C2708 ,C2706_=_C2709 ,\nC2707_=_C2708 ,C2707_=_C2709 ,C2707_=_C4049 ,C2708_=_C2709 ,C2709_=_C4051 ,C2734_=_C2942 ,\nC2734_=_C2950 ,C2734_=_C3270 ,C2734_=_C3585 ,C2734_=_C3641 ,C2734_=_C3789 ,C2734_=_C3966 ,\nC2734_=_C3971 ,C2734_=_C4022 ,C2734_=_C4049 ,C2734_=_C4050 ,C2734_=_C4051 ,C2734_=_C4052 ,\nC2942_=_C2950 ,C2942_=_C3270 ,C2942_=_C3585 ,C2942_=_C3641 ,C2942_=_C3789 ,C2942_=_C3966 ,\nC2942_=_C3971 ,C2942_=_C4022 ,C2942_=_C4049 ,C2942_=_C4050 ,C2942_=_C4051 ,C2942_=_C4052 ,\nC2950_=_C3270 ,C2950_=_C3585 ,C2950_=_C3641 ,C2950_=_C3789 ,C2950_=_C3966 ,C2950_=_C3971 ,\nC2950_=_C4022 ,C2950_=_C4049 ,C2950_=_C4050 ,C2950_=_C4051 ,C2950_=_C4052 ,C3270_=_C3585 ,\nC3270_=_C3641 ,C3270_=_C3789 ,C3270_=_C3966 ,C3270_=_C3971 ,C3270_=_C4022 ,C3270_=_C4049 ,\nC3270_=_C4050 ,C3270_=_C4051 ,C3270_=_C4052 ,C3585_=_C3641 ,C3585_=_C3789 ,C3585_=_C3966 ,\nC3585_=_C3971 ,C3585_=_C4022 ,C3585_=_C4049 ,C3585_=_C4050 ,C3585_=_C4051 ,C3585_=_C4052 ,\nC3641_=_C3789 ,C3641_=_C3966 ,C3641_=_C3971 ,C3641_=_C4022 ,C3641_=_C4049 ,C3641_=_C4050 ,\nC3641_=_C4051 ,C3641_=_C4052 ,C3789_=_C3966 ,C3789_=_C3971 ,C3789_=_C4022 ,C3789_=_C4049 ,\nC3789_=_C4050 ,C3789_=_C4051 ,C3789_=_C4052 ,C3966_=_C3971 ,C3966_=_C4022 ,C3966_=_C4049 ,\nC3966_=_C4050 ,C3966_=_C4051 ,C3966_=_C4052 ,C3971_=_C4022 ,C3971_=_C4049 ,C3971_=_C4050 ,\nC3971_=_C4051 ,C3971_=_C4052 ,C4022_=_C4049 ,C4022_=_C4050 ,C4022_=_C4051 ,C4022_=_C4052 ,\nC4049_=_C4050 ,C4049_=_C4051 ,C4049_=_C4052 ,C4050_=_C4051 ,C4050_=_C4052 ,C4051_=_C4052 ,"];273[shape=box, label="id:273 level: 7\n57: C527 C1121 C1126 C1357 C1587 \nC1588 C1589 C1590 C1591 C1592 C1593 \nC1594 C1595 C1596 C1597 C1598 C1599 \nC1600 C1601 C1602 C1603 C1604 C1605 \nC1606 C1607 C1608 C1609 C1610 C1611 \nC1612 C2256 C2435 C2709 C2737 C2754 \nC2899 C3037 C3110 C3248 C3272 C3588 \nC3610 C3792 C3850 C3890 C3920 C3927 \nC3937 C3946 C3968 C3982 C4026 C4051 \nC4061 C4068 C4079 C4114 \n825: C527_=_C1126( C527 C1126 ) C527_=_C1357( C527 C1357 ) C527_=_C1587( C527 C1587 ) C527_=_C1588( C527 C1588 ) C527_=_C1589( C527 C1589 ) \nC527_=_C1590( C527 C1590 ) C527_=_C1591( C527 C1591 ) C527_=_C1592( C527 C1592 ) C527_=_C1593( C527 C1593 ) C527_=_C1594( C527 C1594 ) C527_=_C1595( C527 C1595 ) \nC527_=_C1596( C527 C1596 ) C527_=_C1597( C527 C1597 ) C527_=_C1598( C527 C1598 ) C527_=_C1599( C527 C1599 ) C527_=_C1600( C527 C1600 ) C527_=_C1601( C527 C1601 ) \nC527_=_C1602( C527 C1602 ) C527_=_C1603( C527 C1603 ) C527_=_C1604( C527 C1604 ) C527_=_C1605( C527 C1605 ) C527_=_C1606( C527 C1606 ) C527_=_C1607( C527 C1607 ) \nC527_=_C1608( C527 C1608 ) C527_=_C1609( C527 C1609 ) C527_=_C1610( C527 C1610 ) C527_=_C1611( C527 C1611 ) C527_=_C1612( C527 C1612 ) C1121_=_C1610( C1121 C1610 ) \nC1121_=_C2256( C1121 C2256 ) C1121_=_C2435( C1121 C2435 ) C1121_=_C2709( C1121 C2709 ) C1121_=_C2737( C1121 C2737 ) C1121_=_C2754( C1121 C2754 ) C1121_=_C2899( C1121 C2899 ) \nC1121_=_C3037( C1121 C3037 ) C1121_=_C3110( C1121 C3110 ) C1121_=_C3248( C1121 C3248 ) C1121_=_C3272( C1121 C3272 ) C1121_=_C3588( C1121 C3588 ) C1121_=_C3610( C1121 C3610 ) \nC1121_=_C3792( C1121 C3792 ) C1121_=_C3850( C1121 C3850 ) C1121_=_C3890( C1121 C3890 ) C1121_=_C3920( C1121 C3920 ) C1121_=_C3927( C1121 C3927 ) C1121_=_C3937( C1121 C3937 ) \nC1121_=_C3946( C1121 C3946 ) C1121_=_C3968( C1121 C3968 ) C1121_=_C3982( C1121 C3982 ) C1121_=_C4026( C1121 C4026 ) C1121_=_C4051( C1121 C4051 ) C1121_=_C4061( C1121 C4061 ) \nC1121_=_C4068( C1121 C4068 ) C1121_=_C4079( C1121 C4079 ) C1121_=_C4114( C1121 C4114 ) C1126_=_C1357( C1126 C1357 ) C1126_=_C1587( C1126 C1587 ) C1126_=_C1588( C1126 C1588 ) \nC1126_=_C1589( C1126 C1589 ) C1126_=_C1590( C1126 C1590 ) C1126_=_C1591( C1126 C1591 ) C1126_=_C1592( C1126 C1592 ) C1126_=_C1593( C1126 C1593 ) C1126_=_C1594( C1126 C1594 ) \nC1126_=_C1595( C1126 C1595 ) C1126_=_C1596( C1126 C1596 ) C1126_=_C1597( C1126 C1597 ) C1126_=_C1598( C1126 C1598 ) C1126_=_C1599( C1126 C1599 ) C1126_=_C1600( C1126 C1600 ) \nC1126_=_C1601( C1126 C1601 ) C1126_=_C1602( C1126 C1602 ) C1126_=_C1603( C1126 C1603 ) C1126_=_C1604( C1126 C1604 ) C1126_=_C1605( C1126 C1605 ) C1126_=_C1606( C1126 C1606 ) \nC1126_=_C1607( C1126 C1607 ) C1126_=_C1608( C1126 C1608 ) C1126_=_C1609( C1126 C1609 ) C1126_=_C1610( C1126 C1610 ) C1126_=_C1611( C1126 C1611 ) C1126_=_C1612( C1126 C1612 ) \nC1357_=_C1587( C1357 C1587 ) C1357_=_C1588( C1357 C1588 ) C1357_=_C1589( C1357 C1589 ) C1357_=_C1590( C1357 C1590 ) C1357_=_C1591( C1357 C1591 ) C1357_=_C1592( C1357 C1592 ) \nC1357_=_C1593( C1357 C1593 ) C1357_=_C1594( C1357 C1594 ) C1357_=_C1595( C1357 C1595 ) C1357_=_C1596( C1357 C1596 ) C1357_=_C1597( C1357 C1597 ) C1357_=_C1598( C1357 C1598 ) \nC1357_=_C1599( C1357 C1599 ) C1357_=_C1600( C1357 C1600 ) C1357_=_C1601( C1357 C1601 ) C1357_=_C1602( C1357 C1602 ) C1357_=_C1603( C1357 C1603 ) C1357_=_C1604( C1357 C1604 ) \nC1357_=_C1605( C1357 C1605 ) C1357_=_C1606( C1357 C1606 ) C1357_=_C1607( C1357 C1607 ) C1357_=_C1608( C1357 C1608 ) C1357_=_C1609( C1357 C1609 ) C1357_=_C1610( C1357 C1610 ) \nC1357_=_C1611( C1357 C1611 ) C1357_=_C1612( C1357 C1612 ) C1587_=_C1588( C1587 C1588 ) C1587_=_C1589( C1587 C1589 ) C1587_=_C1590( C1587 C1590 ) C1587_=_C1591( C1587 C1591 ) \nC1587_=_C1592( C1587 C1592 ) C1587_=_C1593( C1587 C1593 ) C1587_=_C1594( C1587 C1594 ) C1587_=_C1595( C1587 C1595 ) C1587_=_C1596( C1587 C1596 ) C1587_=_C1597( C1587 C1597 ) \nC1587_=_C1598( C1587 C1598 ) C1587_=_C1599( C1587 C1599 ) C1587_=_C1600( C1587 C1600 ) C1587_=_C1601( C1587 C1601 ) C1587_=_C1602( C1587 C1602 ) C1587_=_C1603( C1587 C1603 ) \nC1587_=_C1604( C1587 C1604 ) C1587_=_C1605( C1587 C1605 ) C1587_=_C1606( C1587 C1606 ) C1587_=_C1607( C1587 C1607 ) C1587_=_C1608( C1587 C1608 ) C1587_=_C1609( C1587 C1609 ) \nC1587_=_C1610( C1587 C1610 ) C1587_=_C1611( C1587 C1611 ) C1587_=_C1612( C1587 C1612 ) C1588_=_C1589( C1588 C1589 ) C1588_=_C1590( C1588 C1590 ) C1588_=_C1591( C1588 C1591 ) \nC1588_=_C1592( C1588 C1592 ) C1588_=_C1593( C1588 C1593 ) C1588_=_C1594( C1588 C1594 ) C1588_=_C1595( C1588 C1595 ) C1588_=_C1596( C1588 C1596 ) C1588_=_C1597( C1588 C1597 ) \nC1588_=_C1598( C1588 C1598 ) C1588_=_C1599( C1588 C1599 ) C1588_=_C1600( C1588 C1600 ) C1588_=_C1601( C1588 C1601 ) C1588_=_C1602( C1588 C1602 ) C1588_=_C1603( C1588 C1603 ) \nC1588_=_C1604( C1588 C1604 ) C1588_=_C1605( C1588 C1605 ) C1588_=_C1606( C1588 C1606 ) C1588_=_C1607( C1588 C1607 ) C1588_=_C1608( C1588 C1608 ) C1588_=_C1609( C1588 C1609 ) \nC1588_=_C1610( C1588 C1610 ) C1588_=_C1611( C1588 C1611 ) C1588_=_C1612( C1588 C1612 ) C1589_=_C1590( C1589 C1590 ) C1589_=_C1591( C1589 C1591 ) C1589_=_C1592( C1589 C1592 ) \nC1589_=_C1593( C1589 C1593 ) C1589_=_C1594( C1589 C1594 ) C1589_=_C1595( C1589 C1595 ) C1589_=_C1596( C1589 C1596 ) C1589_=_C1597( C1589 C1597 ) C1589_=_C1598( C1589 C1598 ) \nC1589_=_C1599( C1589 C1599 ) C1589_=_C1600( C1589 C1600 ) C1589_=_C1601( C1589 C1601 ) C1589_=_C1602( C1589 C1602 ) C1589_=_C1603( C1589 C1603 ) C1589_=_C1604( C1589 C1604 ) \nC1589_=_C1605( C1589 C1605 ) C1589_=_C1606( C1589 C1606 ) C1589_=_C1607( C1589 C1607 ) C1589_=_C1608( C1589 C1608 ) C1589_=_C1609( C1589 C1609 ) C1589_=_C1610( C1589 C1610 ) \nC1589_=_C1611( C1589 C1611 ) C1589_=_C1612( C1589 C1612 ) C1589_=_C2435( C1589 C2435 ) C1590_=_C1591( C1590 C1591 ) C1590_=_C1592( C1590 C1592 ) C1590_=_C1593( C1590 C1593 ) \nC1590_=_C1594( C1590 C1594 ) C1590_=_C1595( C1590 C1595 ) C1590_=_C1596( C1590 C1596 ) C1590_=_C1597( C1590 C1597 ) C1590_=_C1598( C1590 C1598 ) C1590_=_C1599( C1590 C1599 ) \nC1590_=_C1600( C1590 C1600 ) C1590_=_C1601( C1590</w:t>
      </w:r>
    </w:p>
    <w:p>
      <w:pPr>
        <w:pStyle w:val="PreformattedText"/>
        <w:bidi w:val="0"/>
        <w:spacing w:before="0" w:after="0"/>
        <w:jc w:val="left"/>
        <w:rPr/>
      </w:pPr>
      <w:r>
        <w:rPr/>
        <w:t xml:space="preserve"> </w:t>
      </w:r>
      <w:r>
        <w:rPr/>
        <w:t>C1601 ) C1590_=_C1602( C1590 C1602 ) C1590_=_C1603( C1590 C1603 ) C1590_=_C1604( C1590 C1604 ) C1590_=_C1605( C1590 C1605 ) \nC1590_=_C1606( C1590 C1606 ) C1590_=_C1607( C1590 C1607 ) C1590_=_C1608( C1590 C1608 ) C1590_=_C1609( C1590 C1609 ) C1590_=_C1610( C1590 C1610 ) C1590_=_C1611( C1590 C1611 ) \nC1590_=_C1612( C1590 C1612 ) C1591_=_C1592( C1591 C1592 ) C1591_=_C1593( C1591 C1593 ) C1591_=_C1594( C1591 C1594 ) C1591_=_C1595( C1591 C1595 ) C1591_=_C1596( C1591 C1596 ) \nC1591_=_C1597( C1591 C1597 ) C1591_=_C1598( C1591 C1598 ) C1591_=_C1599( C1591 C1599 ) C1591_=_C1600( C1591 C1600 ) C1591_=_C1601( C1591 C1601 ) C1591_=_C1602( C1591 C1602 ) \nC1591_=_C1603( C1591 C1603 ) C1591_=_C1604( C1591 C1604 ) C1591_=_C1605( C1591 C1605 ) C1591_=_C1606( C1591 C1606 ) C1591_=_C1607( C1591 C1607 ) C1591_=_C1608( C1591 C1608 ) \nC1591_=_C1609( C1591 C1609 ) C1591_=_C1610( C1591 C1610 ) C1591_=_C1611( C1591 C1611 ) C1591_=_C1612( C1591 C1612 ) C1592_=_C1593( C1592 C1593 ) C1592_=_C1594( C1592 C1594 ) \nC1592_=_C1595( C1592 C1595 ) C1592_=_C1596( C1592 C1596 ) C1592_=_C1597( C1592 C1597 ) C1592_=_C1598( C1592 C1598 ) C1592_=_C1599( C1592 C1599 ) C1592_=_C1600( C1592 C1600 ) \nC1592_=_C1601( C1592 C1601 ) C1592_=_C1602( C1592 C1602 ) C1592_=_C1603( C1592 C1603 ) C1592_=_C1604( C1592 C1604 ) C1592_=_C1605( C1592 C1605 ) C1592_=_C1606( C1592 C1606 ) \nC1592_=_C1607( C1592 C1607 ) C1592_=_C1608( C1592 C1608 ) C1592_=_C1609( C1592 C1609 ) C1592_=_C1610( C1592 C1610 ) C1592_=_C1611( C1592 C1611 ) C1592_=_C1612( C1592 C1612 ) \nC1593_=_C1594( C1593 C1594 ) C1593_=_C1595( C1593 C1595 ) C1593_=_C1596( C1593 C1596 ) C1593_=_C1597( C1593 C1597 ) C1593_=_C1598( C1593 C1598 ) C1593_=_C1599( C1593 C1599 ) \nC1593_=_C1600( C1593 C1600 ) C1593_=_C1601( C1593 C1601 ) C1593_=_C1602( C1593 C1602 ) C1593_=_C1603( C1593 C1603 ) C1593_=_C1604( C1593 C1604 ) C1593_=_C1605( C1593 C1605 ) \nC1593_=_C1606( C1593 C1606 ) C1593_=_C1607( C1593 C1607 ) C1593_=_C1608( C1593 C1608 ) C1593_=_C1609( C1593 C1609 ) C1593_=_C1610( C1593 C1610 ) C1593_=_C1611( C1593 C1611 ) \nC1593_=_C1612( C1593 C1612 ) C1593_=_C2709( C1593 C2709 ) C1594_=_C1595( C1594 C1595 ) C1594_=_C1596( C1594 C1596 ) C1594_=_C1597( C1594 C1597 ) C1594_=_C1598( C1594 C1598 ) \nC1594_=_C1599( C1594 C1599 ) C1594_=_C1600( C1594 C1600 ) C1594_=_C1601( C1594 C1601 ) C1594_=_C1602( C1594 C1602 ) C1594_=_C1603( C1594 C1603 ) C1594_=_C1604( C1594 C1604 ) \nC1594_=_C1605( C1594 C1605 ) C1594_=_C1606( C1594 C1606 ) C1594_=_C1607( C1594 C1607 ) C1594_=_C1608( C1594 C1608 ) C1594_=_C1609( C1594 C1609 ) C1594_=_C1610( C1594 C1610 ) \nC1594_=_C1611( C1594 C1611 ) C1594_=_C1612( C1594 C1612 ) C1594_=_C2737( C1594 C2737 ) C1595_=_C1596( C1595 C1596 ) C1595_=_C1597( C1595 C1597 ) C1595_=_C1598( C1595 C1598 ) \nC1595_=_C1599( C1595 C1599 ) C1595_=_C1600( C1595 C1600 ) C1595_=_C1601( C1595 C1601 ) C1595_=_C1602( C1595 C1602 ) C1595_=_C1603( C1595 C1603 ) C1595_=_C1604( C1595 C1604 ) \nC1595_=_C1605( C1595 C1605 ) C1595_=_C1606( C1595 C1606 ) C1595_=_C1607( C1595 C1607 ) C1595_=_C1608( C1595 C1608 ) C1595_=_C1609( C1595 C1609 ) C1595_=_C1610( C1595 C1610 ) \nC1595_=_C1611( C1595 C1611 ) C1595_=_C1612( C1595 C1612 ) C1596_=_C1597( C1596 C1597 ) C1596_=_C1598( C1596 C1598 ) C1596_=_C1599( C1596 C1599 ) C1596_=_C1600( C1596 C1600 ) \nC1596_=_C1601( C1596 C1601 ) C1596_=_C1602( C1596 C1602 ) C1596_=_C1603( C1596 C1603 ) C1596_=_C1604( C1596 C1604 ) C1596_=_C1605( C1596 C1605 ) C1596_=_C1606( C1596 C1606 ) \nC1596_=_C1607( C1596 C1607 ) C1596_=_C1608( C1596 C1608 ) C1596_=_C1609( C1596 C1609 ) C1596_=_C1610( C1596 C1610 ) C1596_=_C1611( C1596 C1611 ) C1596_=_C1612( C1596 C1612 ) \nC1596_=_C3272( C1596 C3272 ) C1597_=_C1598( C1597 C1598 ) C1597_=_C1599( C1597 C1599 ) C1597_=_C1600( C1597 C1600 ) C1597_=_C1601( C1597 C1601 ) C1597_=_C1602( C1597 C1602 ) \nC1597_=_C1603( C1597 C1603 ) C1597_=_C1604( C1597 C1604 ) C1597_=_C1605( C1597 C1605 ) C1597_=_C1606( C1597 C1606 ) C1597_=_C1607( C1597 C1607 ) C1597_=_C1608( C1597 C1608 ) \nC1597_=_C1609( C1597 C1609 ) C1597_=_C1610( C1597 C1610 ) C1597_=_C1611( C1597 C1611 ) C1597_=_C1612( C1597 C1612 ) C1597_=_C3588( C1597 C3588 ) C1598_=_C1599( C1598 C1599 ) \nC1598_=_C1600( C1598 C1600 ) C1598_=_C1601( C1598 C1601 ) C1598_=_C1602( C1598 C1602 ) C1598_=_C1603( C1598 C1603 ) C1598_=_C1604( C1598 C1604 ) C1598_=_C1605( C1598 C1605 ) \nC1598_=_C1606( C1598 C1606 ) C1598_=_C1607( C1598 C1607 ) C1598_=_C1608( C1598 C1608 ) C1598_=_C1609( C1598 C1609 ) C1598_=_C1610( C1598 C1610 ) C1598_=_C1611( C1598 C1611 ) \nC1598_=_C1612( C1598 C1612 ) C1599_=_C1600( C1599 C1600 ) C1599_=_C1601( C1599 C1601 ) C1599_=_C1602( C1599 C1602 ) C1599_=_C1603( C1599 C1603 ) C1599_=_C1604( C1599 C1604 ) \nC1599_=_C1605( C1599 C1605 ) C1599_=_C1606( C1599 C1606 ) C1599_=_C1607( C1599 C1607 ) C1599_=_C1608( C1599 C1608 ) C1599_=_C1609( C1599 C1609 ) C1599_=_C1610( C1599 C1610 ) \nC1599_=_C1611( C1599 C1611 ) C1599_=_C1612( C1599 C1612 ) C1600_=_C1601( C1600 C1601 ) C1600_=_C1602( C1600 C1602 ) C1600_=_C1603( C1600 C1603 ) C1600_=_C1604( C1600 C1604 ) \nC1600_=_C1605( C1600 C1605 ) C1600_=_C1606( C1600 C1606 ) C1600_=_C1607( C1600 C1607 ) C1600_=_C1608( C1600 C1608 ) C1600_=_C1609( C1600 C1609 ) C1600_=_C1610( C1600 C1610 ) \nC1600_=_C1611( C1600 C1611 ) C1600_=_C1612( C1600 C1612 ) C1600_=_C3792( C1600 C3792 ) C1601_=_C1602( C1601 C1602 ) C1601_=_C1603( C1601 C1603 ) C1601_=_C1604( C1601 C1604 ) \nC1601_=_C1605( C1601 C1605 ) C1601_=_C1606( C1601 C1606 ) C1601_=_C1607( C1601 C1607 ) C1601_=_C1608( C1601 C1608 ) C1601_=_C1609( C1601 C1609 ) C1601_=_C1610( C1601 C1610 ) \nC1601_=_C1611( C1601 C1611 ) C1601_=_C1612( C1601 C1612 ) C1602_=_C1603( C1602 C1603 ) C1602_=_C1604( C1602 C1604 ) C1602_=_C1605( C1602 C1605 ) C1602_=_C1606( C1602 C1606 ) \nC1602_=_C1607( C1602 C1607 ) C1602_=_C1608( C1602 C1608 ) C1602_=_C1609( C1602 C1609 ) C1602_=_C1610( C1602 C1610 ) C1602_=_C1611( C1602 C1611 ) C1602_=_C1612( C1602 C1612 ) \nC1602_=_C3920( C1602 C3920 ) C1603_=_C1604( C1603 C1604 ) C1603_=_C1605( C1603 C1605 ) C1603_=_C1606( C1603 C1606 ) C1603_=_C1607( C1603 C1607 ) C1603_=_C1608( C1603 C1608 ) \nC1603_=_C1609( C1603 C1609 ) C1603_=_C1610( C1603 C1610 ) C1603_=_C1611( C1603 C1611 ) C1603_=_C1612( C1603 C1612 ) C1604_=_C1605( C1604 C1605 ) C1604_=_C1606( C1604 C1606 ) \nC1604_=_C1607( C1604 C1607 ) C1604_=_C1608( C1604 C1608 ) C1604_=_C1609( C1604 C1609 ) C1604_=_C1610( C1604 C1610 ) C1604_=_C1611( C1604 C1611 ) C1604_=_C1612( C1604 C1612 ) \nC1604_=_C3968( C1604 C3968 ) C1605_=_C1606( C1605 C1606 ) C1605_=_C1607( C1605 C1607 ) C1605_=_C1608( C1605 C1608 ) C1605_=_C1609( C1605 C1609 ) C1605_=_C1610( C1605 C1610 ) \nC1605_=_C1611( C1605 C1611 ) C1605_=_C1612( C1605 C1612 ) C1605_=_C3982( C1605 C3982 ) C1606_=_C1607( C1606 C1607 ) C1606_=_C1608( C1606 C1608 ) C1606_=_C1609( C1606 C1609 ) \nC1606_=_C1610( C1606 C1610 ) C1606_=_C1611( C1606 C1611 ) C1606_=_C1612( C1606 C1612 ) C1606_=_C4026( C1606 C4026 ) C1607_=_C1608( C1607 C1608 ) C1607_=_C1609( C1607 C1609 ) \nC1607_=_C1610( C1607 C1610 ) C1607_=_C1611( C1607 C1611 ) C1607_=_C1612( C1607 C1612 ) C1607_=_C4051( C1607 C4051 ) C1608_=_C1609( C1608 C1609 ) C1608_=_C1610( C1608 C1610 ) \nC1608_=_C1611( C1608 C1611 ) C1608_=_C1612( C1608 C1612 ) C1608_=_C4061( C1608 C4061 ) C1609_=_C1610( C1609 C1610 ) C1609_=_C1611( C1609 C1611 ) C1609_=_C1612( C1609 C1612 ) \nC1610_=_C1611( C1610 C1611 ) C1610_=_C1612( C1610 C1612 ) C1610_=_C2256( C1610 C2256 ) C1610_=_C2435( C1610 C2435 ) C1610_=_C2709( C1610 C2709 ) C1610_=_C2737( C1610 C2737 ) \nC1610_=_C2754( C1610 C2754 ) C1610_=_C2899( C1610 C2899 ) C1610_=_C3037( C1610 C3037 ) C1610_=_C3110( C1610 C3110 ) C1610_=_C3248( C1610 C3248 ) C1610_=_C3272( C1610 C3272 ) \nC1610_=_C3588( C1610 C3588 ) C1610_=_C3610( C1610 C3610 ) C1610_=_C3792( C1610 C3792 ) C1610_=_C3850( C1610 C3850 ) C1610_=_C3890( C1610 C3890 ) C1610_=_C3920( C1610 C3920 ) \nC1610_=_C3927( C1610 C3927 ) C1610_=_C3937( C1610 C3937 ) C1610_=_C3946( C1610 C3946 ) C1610_=_C3968( C1610 C3968 ) C1610_=_C3982( C1610 C3982 ) C1610_=_C4026( C1610 C4026 ) \nC1610_=_C4051( C1610 C4051 ) C1610_=_C4061( C1610 C4061 ) C1610_=_C4068( C1610 C4068 ) C1610_=_C4079( C1610 C4079 ) C1610_=_C4114( C1610 C4114 ) C1611_=_C1612( C1611 C1612 ) \nC1611_=_C4114( C1611 C4114 ) C2256_=_C2435( C2256 C2435 ) C2256_=_C2709( C2256 C2709 ) C2256_=_C2737( C2256 C2737 ) C2256_=_C2754( C2256 C2754 ) C2256_=_C2899( C2256 C2899 ) \nC2256_=_C3037( C2256 C3037 ) C2256_=_C3110( C2256 C3110 ) C2256_=_C3248( C2256 C3248 ) C2256_=_C3272( C2256 C3272 ) C2256_=_C3588( C2256 C3588 ) C2256_=_C3610( C2256 C3610 ) \nC2256_=_C3792( C2256 C3792 ) C2256_=_C3850( C2256 C3850 ) C2256_=_C3890( C2256 C3890 ) C2256_=_C3920( C2256 C3920 ) C2256_=_C3927( C2256 C3927 ) C2256_=_C3937( C2256 C3937 ) \nC2256_=_C3946( C2256 C3946 ) C2256_=_C3968( C2256 C3968 ) C2256_=_C3982( C2256 C3982 ) C2256_=_C4026( C2256 C4026 ) C2256_=_C4051( C2256 C4051 ) C2256_=_C4061( C2256 C4061 ) \nC2256_=_C4068( C2256 C4068 ) C2256_=_C4079( C2256 C4079 ) C2256_=_C4114( C2256 C4114 ) C2435_=_C2709( C2435 C2709 ) C2435_=_C2737( C2435 C2737 ) C2435_=_C2754( C2435 C2754 ) \nC2435_=_C2899( C2435 C2899 ) C2435_=_C3037( C2435 C3037 ) C2435_=_C3110( C2435 C3110 ) C2435_=_C3248( C2435 C3248 ) C2435_=_C3272( C2435 C3272 ) C2435_=_C3588( C2435 C3588 ) \nC2435_=_C3610( C2435 C3610 ) C2435_=_C3792( C2435 C3792 ) C2435_=_C3850( C2435 C3850 ) C2435_=_C3890( C2435 C3890 ) C2435_=_C3920( C2435 C3920 ) C2435_=_C3927( C2435 C3927 ) \nC2435_=_C3937( C2435 C3937 ) C2435_=_C3946( C2435 C3946 ) C2435_=_C3968( C2435 C3968 ) C2435_=_C3982( C2435 C3982 ) C2435_=_C4026( C2435 C4026 ) C2435_=_C4051( C2435 C4051 ) \nC2435_=_C4061( C2435 C4061 ) C2435_=_C4068( C2435 C4068 ) C2435_=_C4079( C2435 C4079 ) C2435_=_C4114( C2435 C4114 ) C2709_=_C2737( C2709 C2737 ) C2709_=_C2754( C2709 C2754 ) \nC2709_=_C2899( C2709 C2899 ) C2709_=_C3037( C2709 C3037 ) C2709_=_C3110( C2709 C3110 ) C2709_=_C3248(</w:t>
      </w:r>
    </w:p>
    <w:p>
      <w:pPr>
        <w:pStyle w:val="PreformattedText"/>
        <w:bidi w:val="0"/>
        <w:spacing w:before="0" w:after="0"/>
        <w:jc w:val="left"/>
        <w:rPr/>
      </w:pPr>
      <w:r>
        <w:rPr/>
        <w:t xml:space="preserve"> </w:t>
      </w:r>
      <w:r>
        <w:rPr/>
        <w:t>C2709 C3248 ) C2709_=_C3272( C2709 C3272 ) C2709_=_C3588( C2709 C3588 ) \nC2709_=_C3610( C2709 C3610 ) C2709_=_C3792( C2709 C3792 ) C2709_=_C3850( C2709 C3850 ) C2709_=_C3890( C2709 C3890 ) C2709_=_C3920( C2709 C3920 ) C2709_=_C3927( C2709 C3927 ) \nC2709_=_C3937( C2709 C3937 ) C2709_=_C3946( C2709 C3946 ) C2709_=_C3968( C2709 C3968 ) C2709_=_C3982( C2709 C3982 ) C2709_=_C4026( C2709 C4026 ) C2709_=_C4051( C2709 C4051 ) \nC2709_=_C4061( C2709 C4061 ) C2709_=_C4068( C2709 C4068 ) C2709_=_C4079( C2709 C4079 ) C2709_=_C4114( C2709 C4114 ) C2737_=_C2754( C2737 C2754 ) C2737_=_C2899( C2737 C2899 ) \nC2737_=_C3037( C2737 C3037 ) C2737_=_C3110( C2737 C3110 ) C2737_=_C3248( C2737 C3248 ) C2737_=_C3272( C2737 C3272 ) C2737_=_C3588( C2737 C3588 ) C2737_=_C3610( C2737 C3610 ) \nC2737_=_C3792( C2737 C3792 ) C2737_=_C3850( C2737 C3850 ) C2737_=_C3890( C2737 C3890 ) C2737_=_C3920( C2737 C3920 ) C2737_=_C3927( C2737 C3927 ) C2737_=_C3937( C2737 C3937 ) \nC2737_=_C3946( C2737 C3946 ) C2737_=_C3968( C2737 C3968 ) C2737_=_C3982( C2737 C3982 ) C2737_=_C4026( C2737 C4026 ) C2737_=_C4051( C2737 C4051 ) C2737_=_C4061( C2737 C4061 ) \nC2737_=_C4068( C2737 C4068 ) C2737_=_C4079( C2737 C4079 ) C2737_=_C4114( C2737 C4114 ) C2754_=_C2899( C2754 C2899 ) C2754_=_C3037( C2754 C3037 ) C2754_=_C3110( C2754 C3110 ) \nC2754_=_C3248( C2754 C3248 ) C2754_=_C3272( C2754 C3272 ) C2754_=_C3588( C2754 C3588 ) C2754_=_C3610( C2754 C3610 ) C2754_=_C3792( C2754 C3792 ) C2754_=_C3850( C2754 C3850 ) \nC2754_=_C3890( C2754 C3890 ) C2754_=_C3920( C2754 C3920 ) C2754_=_C3927( C2754 C3927 ) C2754_=_C3937( C2754 C3937 ) C2754_=_C3946( C2754 C3946 ) C2754_=_C3968( C2754 C3968 ) \nC2754_=_C3982( C2754 C3982 ) C2754_=_C4026( C2754 C4026 ) C2754_=_C4051( C2754 C4051 ) C2754_=_C4061( C2754 C4061 ) C2754_=_C4068( C2754 C4068 ) C2754_=_C4079( C2754 C4079 ) \nC2754_=_C4114( C2754 C4114 ) C2899_=_C3037( C2899 C3037 ) C2899_=_C3110( C2899 C3110 ) C2899_=_C3248( C2899 C3248 ) C2899_=_C3272( C2899 C3272 ) C2899_=_C3588( C2899 C3588 ) \nC2899_=_C3610( C2899 C3610 ) C2899_=_C3792( C2899 C3792 ) C2899_=_C3850( C2899 C3850 ) C2899_=_C3890( C2899 C3890 ) C2899_=_C3920( C2899 C3920 ) C2899_=_C3927( C2899 C3927 ) \nC2899_=_C3937( C2899 C3937 ) C2899_=_C3946( C2899 C3946 ) C2899_=_C3968( C2899 C3968 ) C2899_=_C3982( C2899 C3982 ) C2899_=_C4026( C2899 C4026 ) C2899_=_C4051( C2899 C4051 ) \nC2899_=_C4061( C2899 C4061 ) C2899_=_C4068( C2899 C4068 ) C2899_=_C4079( C2899 C4079 ) C2899_=_C4114( C2899 C4114 ) C3037_=_C3110( C3037 C3110 ) C3037_=_C3248( C3037 C3248 ) \nC3037_=_C3272( C3037 C3272 ) C3037_=_C3588( C3037 C3588 ) C3037_=_C3610( C3037 C3610 ) C3037_=_C3792( C3037 C3792 ) C3037_=_C3850( C3037 C3850 ) C3037_=_C3890( C3037 C3890 ) \nC3037_=_C3920( C3037 C3920 ) C3037_=_C3927( C3037 C3927 ) C3037_=_C3937( C3037 C3937 ) C3037_=_C3946( C3037 C3946 ) C3037_=_C3968( C3037 C3968 ) C3037_=_C3982( C3037 C3982 ) \nC3037_=_C4026( C3037 C4026 ) C3037_=_C4051( C3037 C4051 ) C3037_=_C4061( C3037 C4061 ) C3037_=_C4068( C3037 C4068 ) C3037_=_C4079( C3037 C4079 ) C3037_=_C4114( C3037 C4114 ) \nC3110_=_C3248( C3110 C3248 ) C3110_=_C3272( C3110 C3272 ) C3110_=_C3588( C3110 C3588 ) C3110_=_C3610( C3110 C3610 ) C3110_=_C3792( C3110 C3792 ) C3110_=_C3850( C3110 C3850 ) \nC3110_=_C3890( C3110 C3890 ) C3110_=_C3920( C3110 C3920 ) C3110_=_C3927( C3110 C3927 ) C3110_=_C3937( C3110 C3937 ) C3110_=_C3946( C3110 C3946 ) C3110_=_C3968( C3110 C3968 ) \nC3110_=_C3982( C3110 C3982 ) C3110_=_C4026( C3110 C4026 ) C3110_=_C4051( C3110 C4051 ) C3110_=_C4061( C3110 C4061 ) C3110_=_C4068( C3110 C4068 ) C3110_=_C4079( C3110 C4079 ) \nC3110_=_C4114( C3110 C4114 ) C3248_=_C3272( C3248 C3272 ) C3248_=_C3588( C3248 C3588 ) C3248_=_C3610( C3248 C3610 ) C3248_=_C3792( C3248 C3792 ) C3248_=_C3850( C3248 C3850 ) \nC3248_=_C3890( C3248 C3890 ) C3248_=_C3920( C3248 C3920 ) C3248_=_C3927( C3248 C3927 ) C3248_=_C3937( C3248 C3937 ) C3248_=_C3946( C3248 C3946 ) C3248_=_C3968( C3248 C3968 ) \nC3248_=_C3982( C3248 C3982 ) C3248_=_C4026( C3248 C4026 ) C3248_=_C4051( C3248 C4051 ) C3248_=_C4061( C3248 C4061 ) C3248_=_C4068( C3248 C4068 ) C3248_=_C4079( C3248 C4079 ) \nC3248_=_C4114( C3248 C4114 ) C3272_=_C3588( C3272 C3588 ) C3272_=_C3610( C3272 C3610 ) C3272_=_C3792( C3272 C3792 ) C3272_=_C3850( C3272 C3850 ) C3272_=_C3890( C3272 C3890 ) \nC3272_=_C3920( C3272 C3920 ) C3272_=_C3927( C3272 C3927 ) C3272_=_C3937( C3272 C3937 ) C3272_=_C3946( C3272 C3946 ) C3272_=_C3968( C3272 C3968 ) C3272_=_C3982( C3272 C3982 ) \nC3272_=_C4026( C3272 C4026 ) C3272_=_C4051( C3272 C4051 ) C3272_=_C4061( C3272 C4061 ) C3272_=_C4068( C3272 C4068 ) C3272_=_C4079( C3272 C4079 ) C3272_=_C4114( C3272 C4114 ) \nC3588_=_C3610( C3588 C3610 ) C3588_=_C3792( C3588 C3792 ) C3588_=_C3850( C3588 C3850 ) C3588_=_C3890( C3588 C3890 ) C3588_=_C3920( C3588 C3920 ) C3588_=_C3927( C3588 C3927 ) \nC3588_=_C3937( C3588 C3937 ) C3588_=_C3946( C3588 C3946 ) C3588_=_C3968( C3588 C3968 ) C3588_=_C3982( C3588 C3982 ) C3588_=_C4026( C3588 C4026 ) C3588_=_C4051( C3588 C4051 ) \nC3588_=_C4061( C3588 C4061 ) C3588_=_C4068( C3588 C4068 ) C3588_=_C4079( C3588 C4079 ) C3588_=_C4114( C3588 C4114 ) C3610_=_C3792( C3610 C3792 ) C3610_=_C3850( C3610 C3850 ) \nC3610_=_C3890( C3610 C3890 ) C3610_=_C3920( C3610 C3920 ) C3610_=_C3927( C3610 C3927 ) C3610_=_C3937( C3610 C3937 ) C3610_=_C3946( C3610 C3946 ) C3610_=_C3968( C3610 C3968 ) \nC3610_=_C3982( C3610 C3982 ) C3610_=_C4026( C3610 C4026 ) C3610_=_C4051( C3610 C4051 ) C3610_=_C4061( C3610 C4061 ) C3610_=_C4068( C3610 C4068 ) C3610_=_C4079( C3610 C4079 ) \nC3610_=_C4114( C3610 C4114 ) C3792_=_C3850( C3792 C3850 ) C3792_=_C3890( C3792 C3890 ) C3792_=_C3920( C3792 C3920 ) C3792_=_C3927( C3792 C3927 ) C3792_=_C3937( C3792 C3937 ) \nC3792_=_C3946( C3792 C3946 ) C3792_=_C3968( C3792 C3968 ) C3792_=_C3982( C3792 C3982 ) C3792_=_C4026( C3792 C4026 ) C3792_=_C4051( C3792 C4051 ) C3792_=_C4061( C3792 C4061 ) \nC3792_=_C4068( C3792 C4068 ) C3792_=_C4079( C3792 C4079 ) C3792_=_C4114( C3792 C4114 ) C3850_=_C3890( C3850 C3890 ) C3850_=_C3920( C3850 C3920 ) C3850_=_C3927( C3850 C3927 ) \nC3850_=_C3937( C3850 C3937 ) C3850_=_C3946( C3850 C3946 ) C3850_=_C3968( C3850 C3968 ) C3850_=_C3982( C3850 C3982 ) C3850_=_C4026( C3850 C4026 ) C3850_=_C4051( C3850 C4051 ) \nC3850_=_C4061( C3850 C4061 ) C3850_=_C4068( C3850 C4068 ) C3850_=_C4079( C3850 C4079 ) C3850_=_C4114( C3850 C4114 ) C3890_=_C3920( C3890 C3920 ) C3890_=_C3927( C3890 C3927 ) \nC3890_=_C3937( C3890 C3937 ) C3890_=_C3946( C3890 C3946 ) C3890_=_C3968( C3890 C3968 ) C3890_=_C3982( C3890 C3982 ) C3890_=_C4026( C3890 C4026 ) C3890_=_C4051( C3890 C4051 ) \nC3890_=_C4061( C3890 C4061 ) C3890_=_C4068( C3890 C4068 ) C3890_=_C4079( C3890 C4079 ) C3890_=_C4114( C3890 C4114 ) C3920_=_C3927( C3920 C3927 ) C3920_=_C3937( C3920 C3937 ) \nC3920_=_C3946( C3920 C3946 ) C3920_=_C3968( C3920 C3968 ) C3920_=_C3982( C3920 C3982 ) C3920_=_C4026( C3920 C4026 ) C3920_=_C4051( C3920 C4051 ) C3920_=_C4061( C3920 C4061 ) \nC3920_=_C4068( C3920 C4068 ) C3920_=_C4079( C3920 C4079 ) C3920_=_C4114( C3920 C4114 ) C3927_=_C3937( C3927 C3937 ) C3927_=_C3946( C3927 C3946 ) C3927_=_C3968( C3927 C3968 ) \nC3927_=_C3982( C3927 C3982 ) C3927_=_C4026( C3927 C4026 ) C3927_=_C4051( C3927 C4051 ) C3927_=_C4061( C3927 C4061 ) C3927_=_C4068( C3927 C4068 ) C3927_=_C4079( C3927 C4079 ) \nC3927_=_C4114( C3927 C4114 ) C3937_=_C3946( C3937 C3946 ) C3937_=_C3968( C3937 C3968 ) C3937_=_C3982( C3937 C3982 ) C3937_=_C4026( C3937 C4026 ) C3937_=_C4051( C3937 C4051 ) \nC3937_=_C4061( C3937 C4061 ) C3937_=_C4068( C3937 C4068 ) C3937_=_C4079( C3937 C4079 ) C3937_=_C4114( C3937 C4114 ) C3946_=_C3968( C3946 C3968 ) C3946_=_C3982( C3946 C3982 ) \nC3946_=_C4026( C3946 C4026 ) C3946_=_C4051( C3946 C4051 ) C3946_=_C4061( C3946 C4061 ) C3946_=_C4068( C3946 C4068 ) C3946_=_C4079( C3946 C4079 ) C3946_=_C4114( C3946 C4114 ) \nC3968_=_C3982( C3968 C3982 ) C3968_=_C4026( C3968 C4026 ) C3968_=_C4051( C3968 C4051 ) C3968_=_C4061( C3968 C4061 ) C3968_=_C4068( C3968 C4068 ) C3968_=_C4079( C3968 C4079 ) \nC3968_=_C4114( C3968 C4114 ) C3982_=_C4026( C3982 C4026 ) C3982_=_C4051( C3982 C4051 ) C3982_=_C4061( C3982 C4061 ) C3982_=_C4068( C3982 C4068 ) C3982_=_C4079( C3982 C4079 ) \nC3982_=_C4114( C3982 C4114 ) C4026_=_C4051( C4026 C4051 ) C4026_=_C4061( C4026 C4061 ) C4026_=_C4068( C4026 C4068 ) C4026_=_C4079( C4026 C4079 ) C4026_=_C4114( C4026 C4114 ) \nC4051_=_C4061( C4051 C4061 ) C4051_=_C4068( C4051 C4068 ) C4051_=_C4079( C4051 C4079 ) C4051_=_C4114( C4051 C4114 ) C4061_=_C4068( C4061 C4068 ) C4061_=_C4079( C4061 C4079 ) \nC4061_=_C4114( C4061 C4114 ) C4068_=_C4079( C4068 C4079 ) C4068_=_C4114( C4068 C4114 ) C4079_=_C4114( C4079 C4114 ) "];207-&gt;273[label="56: C527 C1121 C1126 C1357 C1587 \nC1588 C1589 C1590 C1591 C1592 C1593 \nC1594 C1595 C1596 C1597 C1598 C1599 \nC1600 C1601 C1602 C1603 C1604 C1605 \nC1606 C1607 C1608 C1609 C1611 C1612 \nC2256 C2435 C2709 C2737 C2754 C2899 \nC3037 C3110 C3248 C3272 C3588 C3610 \nC3792 C3850 C3890 C3920 C3927 C3937 \nC3946 C3968 C3982 C4026 C4051 C4061 \nC4068 C4079 C4114 \n769: C527_=_C1126 ,C527_=_C1357 ,C527_=_C1587 ,C527_=_C1588 ,C527_=_C1589 ,\nC527_=_C1590 ,C527_=_C1591 ,C527_=_C1592 ,C527_=_C1593 ,C527_=_C1594 ,C527_=_C1595 ,\nC527_=_C1596 ,C527_=_C1597 ,C527_=_C1598 ,C527_=_C1599 ,C527_=_C1600 ,C527_=_C1601 ,\nC527_=_C1602 ,C527_=_C1603 ,C527_=_C1604 ,C527_=_C1605 ,C527_=_C1606 ,C527_=_C1607 ,\nC527_=_C1608 ,C527_=_C1609 ,C527_=_C1611 ,C527_=_C1612 ,C1121_=_C2256 ,C1121_=_C2435 ,\nC1121_=_C2709 ,C1121_=_C2737 ,C1121_=_C2754 ,C1121_=_C2899 ,C1121_=_C3037 ,C1121_=_C3110 ,\nC1121_=_C3248 ,C1121_=_C3272 ,C1121_=_C3588 ,C1121_=_C3610 ,C1121_=_C3792 ,C1121_=_C3850 ,\nC1121_=_C3890 ,C1121_=_C3920 ,C1121_=_C3927 ,C1121_=_C3937 ,C1121_=_C3946 ,C1121_=_C3968 ,\nC1121_=_C3982 ,C1121_=_C4026 ,C1121_=_C4051 ,C1121_=_C4061 ,C1121_=_C4068 ,C1121_=_C4079 ,\nC1121_=_C4114 ,C1126_=_C1357 ,C1126_=_C1587 ,C1126_=_C1588 ,C1126_=_C1589 ,C1126_=_C1590 ,\nC1126_=_C1591</w:t>
      </w:r>
    </w:p>
    <w:p>
      <w:pPr>
        <w:pStyle w:val="PreformattedText"/>
        <w:bidi w:val="0"/>
        <w:spacing w:before="0" w:after="0"/>
        <w:jc w:val="left"/>
        <w:rPr/>
      </w:pPr>
      <w:r>
        <w:rPr/>
        <w:t xml:space="preserve"> </w:t>
      </w:r>
      <w:r>
        <w:rPr/>
        <w:t>,C1126_=_C1592 ,C1126_=_C1593 ,C1126_=_C1594 ,C1126_=_C1595 ,C1126_=_C1596 ,\nC1126_=_C1597 ,C1126_=_C1598 ,C1126_=_C1599 ,C1126_=_C1600 ,C1126_=_C1601 ,C1126_=_C1602 ,\nC1126_=_C1603 ,C1126_=_C1604 ,C1126_=_C1605 ,C1126_=_C1606 ,C1126_=_C1607 ,C1126_=_C1608 ,\nC1126_=_C1609 ,C1126_=_C1611 ,C1126_=_C1612 ,C1357_=_C1587 ,C1357_=_C1588 ,C1357_=_C1589 ,\nC1357_=_C1590 ,C1357_=_C1591 ,C1357_=_C1592 ,C1357_=_C1593 ,C1357_=_C1594 ,C1357_=_C1595 ,\nC1357_=_C1596 ,C1357_=_C1597 ,C1357_=_C1598 ,C1357_=_C1599 ,C1357_=_C1600 ,C1357_=_C1601 ,\nC1357_=_C1602 ,C1357_=_C1603 ,C1357_=_C1604 ,C1357_=_C1605 ,C1357_=_C1606 ,C1357_=_C1607 ,\nC1357_=_C1608 ,C1357_=_C1609 ,C1357_=_C1611 ,C1357_=_C1612 ,C1587_=_C1588 ,C1587_=_C1589 ,\nC1587_=_C1590 ,C1587_=_C1591 ,C1587_=_C1592 ,C1587_=_C1593 ,C1587_=_C1594 ,C1587_=_C1595 ,\nC1587_=_C1596 ,C1587_=_C1597 ,C1587_=_C1598 ,C1587_=_C1599 ,C1587_=_C1600 ,C1587_=_C1601 ,\nC1587_=_C1602 ,C1587_=_C1603 ,C1587_=_C1604 ,C1587_=_C1605 ,C1587_=_C1606 ,C1587_=_C1607 ,\nC1587_=_C1608 ,C1587_=_C1609 ,C1587_=_C1611 ,C1587_=_C1612 ,C1588_=_C1589 ,C1588_=_C1590 ,\nC1588_=_C1591 ,C1588_=_C1592 ,C1588_=_C1593 ,C1588_=_C1594 ,C1588_=_C1595 ,C1588_=_C1596 ,\nC1588_=_C1597 ,C1588_=_C1598 ,C1588_=_C1599 ,C1588_=_C1600 ,C1588_=_C1601 ,C1588_=_C1602 ,\nC1588_=_C1603 ,C1588_=_C1604 ,C1588_=_C1605 ,C1588_=_C1606 ,C1588_=_C1607 ,C1588_=_C1608 ,\nC1588_=_C1609 ,C1588_=_C1611 ,C1588_=_C1612 ,C1589_=_C1590 ,C1589_=_C1591 ,C1589_=_C1592 ,\nC1589_=_C1593 ,C1589_=_C1594 ,C1589_=_C1595 ,C1589_=_C1596 ,C1589_=_C1597 ,C1589_=_C1598 ,\nC1589_=_C1599 ,C1589_=_C1600 ,C1589_=_C1601 ,C1589_=_C1602 ,C1589_=_C1603 ,C1589_=_C1604 ,\nC1589_=_C1605 ,C1589_=_C1606 ,C1589_=_C1607 ,C1589_=_C1608 ,C1589_=_C1609 ,C1589_=_C1611 ,\nC1589_=_C1612 ,C1589_=_C2435 ,C1590_=_C1591 ,C1590_=_C1592 ,C1590_=_C1593 ,C1590_=_C1594 ,\nC1590_=_C1595 ,C1590_=_C1596 ,C1590_=_C1597 ,C1590_=_C1598 ,C1590_=_C1599 ,C1590_=_C1600 ,\nC1590_=_C1601 ,C1590_=_C1602 ,C1590_=_C1603 ,C1590_=_C1604 ,C1590_=_C1605 ,C1590_=_C1606 ,\nC1590_=_C1607 ,C1590_=_C1608 ,C1590_=_C1609 ,C1590_=_C1611 ,C1590_=_C1612 ,C1591_=_C1592 ,\nC1591_=_C1593 ,C1591_=_C1594 ,C1591_=_C1595 ,C1591_=_C1596 ,C1591_=_C1597 ,C1591_=_C1598 ,\nC1591_=_C1599 ,C1591_=_C1600 ,C1591_=_C1601 ,C1591_=_C1602 ,C1591_=_C1603 ,C1591_=_C1604 ,\nC1591_=_C1605 ,C1591_=_C1606 ,C1591_=_C1607 ,C1591_=_C1608 ,C1591_=_C1609 ,C1591_=_C1611 ,\nC1591_=_C1612 ,C1592_=_C1593 ,C1592_=_C1594 ,C1592_=_C1595 ,C1592_=_C1596 ,C1592_=_C1597 ,\nC1592_=_C1598 ,C1592_=_C1599 ,C1592_=_C1600 ,C1592_=_C1601 ,C1592_=_C1602 ,C1592_=_C1603 ,\nC1592_=_C1604 ,C1592_=_C1605 ,C1592_=_C1606 ,C1592_=_C1607 ,C1592_=_C1608 ,C1592_=_C1609 ,\nC1592_=_C1611 ,C1592_=_C1612 ,C1593_=_C1594 ,C1593_=_C1595 ,C1593_=_C1596 ,C1593_=_C1597 ,\nC1593_=_C1598 ,C1593_=_C1599 ,C1593_=_C1600 ,C1593_=_C1601 ,C1593_=_C1602 ,C1593_=_C1603 ,\nC1593_=_C1604 ,C1593_=_C1605 ,C1593_=_C1606 ,C1593_=_C1607 ,C1593_=_C1608 ,C1593_=_C1609 ,\nC1593_=_C1611 ,C1593_=_C1612 ,C1593_=_C2709 ,C1594_=_C1595 ,C1594_=_C1596 ,C1594_=_C1597 ,\nC1594_=_C1598 ,C1594_=_C1599 ,C1594_=_C1600 ,C1594_=_C1601 ,C1594_=_C1602 ,C1594_=_C1603 ,\nC1594_=_C1604 ,C1594_=_C1605 ,C1594_=_C1606 ,C1594_=_C1607 ,C1594_=_C1608 ,C1594_=_C1609 ,\nC1594_=_C1611 ,C1594_=_C1612 ,C1594_=_C2737 ,C1595_=_C1596 ,C1595_=_C1597 ,C1595_=_C1598 ,\nC1595_=_C1599 ,C1595_=_C1600 ,C1595_=_C1601 ,C1595_=_C1602 ,C1595_=_C1603 ,C1595_=_C1604 ,\nC1595_=_C1605 ,C1595_=_C1606 ,C1595_=_C1607 ,C1595_=_C1608 ,C1595_=_C1609 ,C1595_=_C1611 ,\nC1595_=_C1612 ,C1596_=_C1597 ,C1596_=_C1598 ,C1596_=_C1599 ,C1596_=_C1600 ,C1596_=_C1601 ,\nC1596_=_C1602 ,C1596_=_C1603 ,C1596_=_C1604 ,C1596_=_C1605 ,C1596_=_C1606 ,C1596_=_C1607 ,\nC1596_=_C1608 ,C1596_=_C1609 ,C1596_=_C1611 ,C1596_=_C1612 ,C1596_=_C3272 ,C1597_=_C1598 ,\nC1597_=_C1599 ,C1597_=_C1600 ,C1597_=_C1601 ,C1597_=_C1602 ,C1597_=_C1603 ,C1597_=_C1604 ,\nC1597_=_C1605 ,C1597_=_C1606 ,C1597_=_C1607 ,C1597_=_C1608 ,C1597_=_C1609 ,C1597_=_C1611 ,\nC1597_=_C1612 ,C1597_=_C3588 ,C1598_=_C1599 ,C1598_=_C1600 ,C1598_=_C1601 ,C1598_=_C1602 ,\nC1598_=_C1603 ,C1598_=_C1604 ,C1598_=_C1605 ,C1598_=_C1606 ,C1598_=_C1607 ,C1598_=_C1608 ,\nC1598_=_C1609 ,C1598_=_C1611 ,C1598_=_C1612 ,C1599_=_C1600 ,C1599_=_C1601 ,C1599_=_C1602 ,\nC1599_=_C1603 ,C1599_=_C1604 ,C1599_=_C1605 ,C1599_=_C1606 ,C1599_=_C1607 ,C1599_=_C1608 ,\nC1599_=_C1609 ,C1599_=_C1611 ,C1599_=_C1612 ,C1600_=_C1601 ,C1600_=_C1602 ,C1600_=_C1603 ,\nC1600_=_C1604 ,C1600_=_C1605 ,C1600_=_C1606 ,C1600_=_C1607 ,C1600_=_C1608 ,C1600_=_C1609 ,\nC1600_=_C1611 ,C1600_=_C1612 ,C1600_=_C3792 ,C1601_=_C1602 ,C1601_=_C1603 ,C1601_=_C1604 ,\nC1601_=_C1605 ,C1601_=_C1606 ,C1601_=_C1607 ,C1601_=_C1608 ,C1601_=_C1609 ,C1601_=_C1611 ,\nC1601_=_C1612 ,C1602_=_C1603 ,C1602_=_C1604 ,C1602_=_C1605 ,C1602_=_C1606 ,C1602_=_C1607 ,\nC1602_=_C1608 ,C1602_=_C1609 ,C1602_=_C1611 ,C1602_=_C1612 ,C1602_=_C3920 ,C1603_=_C1604 ,\nC1603_=_C1605 ,C1603_=_C1606 ,C1603_=_C1607 ,C1603_=_C1608 ,C1603_=_C1609 ,C1603_=_C1611 ,\nC1603_=_C1612 ,C1604_=_C1605 ,C1604_=_C1606 ,C1604_=_C1607 ,C1604_=_C1608 ,C1604_=_C1609 ,\nC1604_=_C1611 ,C1604_=_C1612 ,C1604_=_C3968 ,C1605_=_C1606 ,C1605_=_C1607 ,C1605_=_C1608 ,\nC1605_=_C1609 ,C1605_=_C1611 ,C1605_=_C1612 ,C1605_=_C3982 ,C1606_=_C1607 ,C1606_=_C1608 ,\nC1606_=_C1609 ,C1606_=_C1611 ,C1606_=_C1612 ,C1606_=_C4026 ,C1607_=_C1608 ,C1607_=_C1609 ,\nC1607_=_C1611 ,C1607_=_C1612 ,C1607_=_C4051 ,C1608_=_C1609 ,C1608_=_C1611 ,C1608_=_C1612 ,\nC1608_=_C4061 ,C1609_=_C1611 ,C1609_=_C1612 ,C1611_=_C1612 ,C1611_=_C4114 ,C2256_=_C2435 ,\nC2256_=_C2709 ,C2256_=_C2737 ,C2256_=_C2754 ,C2256_=_C2899 ,C2256_=_C3037 ,C2256_=_C3110 ,\nC2256_=_C3248 ,C2256_=_C3272 ,C2256_=_C3588 ,C2256_=_C3610 ,C2256_=_C3792 ,C2256_=_C3850 ,\nC2256_=_C3890 ,C2256_=_C3920 ,C2256_=_C3927 ,C2256_=_C3937 ,C2256_=_C3946 ,C2256_=_C3968 ,\nC2256_=_C3982 ,C2256_=_C4026 ,C2256_=_C4051 ,C2256_=_C4061 ,C2256_=_C4068 ,C2256_=_C4079 ,\nC2256_=_C4114 ,C2435_=_C2709 ,C2435_=_C2737 ,C2435_=_C2754 ,C2435_=_C2899 ,C2435_=_C3037 ,\nC2435_=_C3110 ,C2435_=_C3248 ,C2435_=_C3272 ,C2435_=_C3588 ,C2435_=_C3610 ,C2435_=_C3792 ,\nC2435_=_C3850 ,C2435_=_C3890 ,C2435_=_C3920 ,C2435_=_C3927 ,C2435_=_C3937 ,C2435_=_C3946 ,\nC2435_=_C3968 ,C2435_=_C3982 ,C2435_=_C4026 ,C2435_=_C4051 ,C2435_=_C4061 ,C2435_=_C4068 ,\nC2435_=_C4079 ,C2435_=_C4114 ,C2709_=_C2737 ,C2709_=_C2754 ,C2709_=_C2899 ,C2709_=_C3037 ,\nC2709_=_C3110 ,C2709_=_C3248 ,C2709_=_C3272 ,C2709_=_C3588 ,C2709_=_C3610 ,C2709_=_C3792 ,\nC2709_=_C3850 ,C2709_=_C3890 ,C2709_=_C3920 ,C2709_=_C3927 ,C2709_=_C3937 ,C2709_=_C3946 ,\nC2709_=_C3968 ,C2709_=_C3982 ,C2709_=_C4026 ,C2709_=_C4051 ,C2709_=_C4061 ,C2709_=_C4068 ,\nC2709_=_C4079 ,C2709_=_C4114 ,C2737_=_C2754 ,C2737_=_C2899 ,C2737_=_C3037 ,C2737_=_C3110 ,\nC2737_=_C3248 ,C2737_=_C3272 ,C2737_=_C3588 ,C2737_=_C3610 ,C2737_=_C3792 ,C2737_=_C3850 ,\nC2737_=_C3890 ,C2737_=_C3920 ,C2737_=_C3927 ,C2737_=_C3937 ,C2737_=_C3946 ,C2737_=_C3968 ,\nC2737_=_C3982 ,C2737_=_C4026 ,C2737_=_C4051 ,C2737_=_C4061 ,C2737_=_C4068 ,C2737_=_C4079 ,\nC2737_=_C4114 ,C2754_=_C2899 ,C2754_=_C3037 ,C2754_=_C3110 ,C2754_=_C3248 ,C2754_=_C3272 ,\nC2754_=_C3588 ,C2754_=_C3610 ,C2754_=_C3792 ,C2754_=_C3850 ,C2754_=_C3890 ,C2754_=_C3920 ,\nC2754_=_C3927 ,C2754_=_C3937 ,C2754_=_C3946 ,C2754_=_C3968 ,C2754_=_C3982 ,C2754_=_C4026 ,\nC2754_=_C4051 ,C2754_=_C4061 ,C2754_=_C4068 ,C2754_=_C4079 ,C2754_=_C4114 ,C2899_=_C3037 ,\nC2899_=_C3110 ,C2899_=_C3248 ,C2899_=_C3272 ,C2899_=_C3588 ,C2899_=_C3610 ,C2899_=_C3792 ,\nC2899_=_C3850 ,C2899_=_C3890 ,C2899_=_C3920 ,C2899_=_C3927 ,C2899_=_C3937 ,C2899_=_C3946 ,\nC2899_=_C3968 ,C2899_=_C3982 ,C2899_=_C4026 ,C2899_=_C4051 ,C2899_=_C4061 ,C2899_=_C4068 ,\nC2899_=_C4079 ,C2899_=_C4114 ,C3037_=_C3110 ,C3037_=_C3248 ,C3037_=_C3272 ,C3037_=_C3588 ,\nC3037_=_C3610 ,C3037_=_C3792 ,C3037_=_C3850 ,C3037_=_C3890 ,C3037_=_C3920 ,C3037_=_C3927 ,\nC3037_=_C3937 ,C3037_=_C3946 ,C3037_=_C3968 ,C3037_=_C3982 ,C3037_=_C4026 ,C3037_=_C4051 ,\nC3037_=_C4061 ,C3037_=_C4068 ,C3037_=_C4079 ,C3037_=_C4114 ,C3110_=_C3248 ,C3110_=_C3272 ,\nC3110_=_C3588 ,C3110_=_C3610 ,C3110_=_C3792 ,C3110_=_C3850 ,C3110_=_C3890 ,C3110_=_C3920 ,\nC3110_=_C3927 ,C3110_=_C3937 ,C3110_=_C3946 ,C3110_=_C3968 ,C3110_=_C3982 ,C3110_=_C4026 ,\nC3110_=_C4051 ,C3110_=_C4061 ,C3110_=_C4068 ,C3110_=_C4079 ,C3110_=_C4114 ,C3248_=_C3272 ,\nC3248_=_C3588 ,C3248_=_C3610 ,C3248_=_C3792 ,C3248_=_C3850 ,C3248_=_C3890 ,C3248_=_C3920 ,\nC3248_=_C3927 ,C3248_=_C3937 ,C3248_=_C3946 ,C3248_=_C3968 ,C3248_=_C3982 ,C3248_=_C4026 ,\nC3248_=_C4051 ,C3248_=_C4061 ,C3248_=_C4068 ,C3248_=_C4079 ,C3248_=_C4114 ,C3272_=_C3588 ,\nC3272_=_C3610 ,C3272_=_C3792 ,C3272_=_C3850 ,C3272_=_C3890 ,C3272_=_C3920 ,C3272_=_C3927 ,\nC3272_=_C3937 ,C3272_=_C3946 ,C3272_=_C3968 ,C3272_=_C3982 ,C3272_=_C4026 ,C3272_=_C4051 ,\nC3272_=_C4061 ,C3272_=_C4068 ,C3272_=_C4079 ,C3272_=_C4114 ,C3588_=_C3610 ,C3588_=_C3792 ,\nC3588_=_C3850 ,C3588_=_C3890 ,C3588_=_C3920 ,C3588_=_C3927 ,C3588_=_C3937 ,C3588_=_C3946 ,\nC3588_=_C3968 ,C3588_=_C3982 ,C3588_=_C4026 ,C3588_=_C4051 ,C3588_=_C4061 ,C3588_=_C4068 ,\nC3588_=_C4079 ,C3588_=_C4114 ,C3610_=_C3792 ,C3610_=_C3850 ,C3610_=_C3890 ,C3610_=_C3920 ,\nC3610_=_C3927 ,C3610_=_C3937 ,C3610_=_C3946 ,C3610_=_C3968 ,C3610_=_C3982 ,C3610_=_C4026 ,\nC3610_=_C4051 ,C3610_=_C4061 ,C3610_=_C4068 ,C3610_=_C4079 ,C3610_=_C4114 ,C3792_=_C3850 ,\nC3792_=_C3890 ,C3792_=_C3920 ,C3792_=_C3927 ,C3792_=_C3937 ,C3792_=_C3946 ,C3792_=_C3968 ,\nC3792_=_C3982 ,C3792_=_C4026 ,C3792_=_C4051 ,C3792_=_C4061 ,C3792_=_C4068 ,C3792_=_C4079 ,\nC3792_=_C4114 ,C3850_=_C3890 ,C3850_=_C3920 ,C3850_=_C3927 ,C3850_=_C3937 ,C3850_=_C3946 ,\nC3850_=_C3968 ,C3850_=_C3982 ,C3850_=_C4026 ,C3850_=_C4051 ,C3850_=_C4061 ,C3850_=_C4068 ,\nC3850_=_C4079 ,C3850_=_C4114 ,C3890_=_C3920 ,C3890_=_C3927 ,C3890_=_C3937 ,C3890_=_C3946 ,\nC3890_=_C3968 ,C3890_=_C3982 ,C3890_=_C4026 ,C3890_=_C4051 ,C3890_=_C4061 ,C3890_=_C4068 ,\nC3890_=_C4079 ,C3890_=_C4114 ,C3920_=_C3927 ,C3920_=_C3937 ,C3920_=_C3946</w:t>
      </w:r>
    </w:p>
    <w:p>
      <w:pPr>
        <w:pStyle w:val="PreformattedText"/>
        <w:bidi w:val="0"/>
        <w:spacing w:before="0" w:after="0"/>
        <w:jc w:val="left"/>
        <w:rPr/>
      </w:pPr>
      <w:r>
        <w:rPr/>
        <w:t xml:space="preserve"> </w:t>
      </w:r>
      <w:r>
        <w:rPr/>
        <w:t>,C3920_=_C3968 ,\nC3920_=_C3982 ,C3920_=_C4026 ,C3920_=_C4051 ,C3920_=_C4061 ,C3920_=_C4068 ,C3920_=_C4079 ,\nC3920_=_C4114 ,C3927_=_C3937 ,C3927_=_C3946 ,C3927_=_C3968 ,C3927_=_C3982 ,C3927_=_C4026 ,\nC3927_=_C4051 ,C3927_=_C4061 ,C3927_=_C4068 ,C3927_=_C4079 ,C3927_=_C4114 ,C3937_=_C3946 ,\nC3937_=_C3968 ,C3937_=_C3982 ,C3937_=_C4026 ,C3937_=_C4051 ,C3937_=_C4061 ,C3937_=_C4068 ,\nC3937_=_C4079 ,C3937_=_C4114 ,C3946_=_C3968 ,C3946_=_C3982 ,C3946_=_C4026 ,C3946_=_C4051 ,\nC3946_=_C4061 ,C3946_=_C4068 ,C3946_=_C4079 ,C3946_=_C4114 ,C3968_=_C3982 ,C3968_=_C4026 ,\nC3968_=_C4051 ,C3968_=_C4061 ,C3968_=_C4068 ,C3968_=_C4079 ,C3968_=_C4114 ,C3982_=_C4026 ,\nC3982_=_C4051 ,C3982_=_C4061 ,C3982_=_C4068 ,C3982_=_C4079 ,C3982_=_C4114 ,C4026_=_C4051 ,\nC4026_=_C4061 ,C4026_=_C4068 ,C4026_=_C4079 ,C4026_=_C4114 ,C4051_=_C4061 ,C4051_=_C4068 ,\nC4051_=_C4079 ,C4051_=_C4114 ,C4061_=_C4068 ,C4061_=_C4079 ,C4061_=_C4114 ,C4068_=_C4079 ,\nC4068_=_C4114 ,C4079_=_C4114 ,"];274[shape=box, label="id:274 level: 7\n55: C519 C530 C658 C670 C686 \nC694 C713 C722 C925 C926 C927 \nC928 C929 C930 C931 C932 C933 \nC934 C935 C936 C937 C938 C939 \nC940 C941 C942 C943 C944 C945 \nC946 C947 C948 C982 C1007 C1337 \nC1591 C1709 C1968 C2141 C2219 C2384 \nC2436 C2457 C2458 C2459 C2460 C2461 \nC2462 C2463 C2464 C2465 C2466 C2467 \nC2468 C2469 \n775: C519_=_C530( C519 C530 ) C519_=_C658( C519 C658 ) C519_=_C686( C519 C686 ) C519_=_C713( C519 C713 ) C519_=_C925( C519 C925 ) \nC519_=_C926( C519 C926 ) C519_=_C927( C519 C927 ) C519_=_C928( C519 C928 ) C519_=_C929( C519 C929 ) C519_=_C930( C519 C930 ) C519_=_C931( C519 C931 ) \nC519_=_C932( C519 C932 ) C519_=_C933( C519 C933 ) C519_=_C934( C519 C934 ) C519_=_C935( C519 C935 ) C519_=_C936( C519 C936 ) C519_=_C937( C519 C937 ) \nC519_=_C938( C519 C938 ) C519_=_C939( C519 C939 ) C519_=_C940( C519 C940 ) C519_=_C941( C519 C941 ) C519_=_C942( C519 C942 ) C519_=_C943( C519 C943 ) \nC519_=_C944( C519 C944 ) C519_=_C945( C519 C945 ) C519_=_C946( C519 C946 ) C519_=_C947( C519 C947 ) C519_=_C948( C519 C948 ) C530_=_C670( C530 C670 ) \nC530_=_C694( C530 C694 ) C530_=_C722( C530 C722 ) C530_=_C934( C530 C934 ) C530_=_C982( C530 C982 ) C530_=_C1007( C530 C1007 ) C530_=_C1337( C530 C1337 ) \nC530_=_C1591( C530 C1591 ) C530_=_C1709( C530 C1709 ) C530_=_C1968( C530 C1968 ) C530_=_C2141( C530 C2141 ) C530_=_C2219( C530 C2219 ) C530_=_C2384( C530 C2384 ) \nC530_=_C2436( C530 C2436 ) C530_=_C2457( C530 C2457 ) C530_=_C2458( C530 C2458 ) C530_=_C2459( C530 C2459 ) C530_=_C2460( C530 C2460 ) C530_=_C2461( C530 C2461 ) \nC530_=_C2462( C530 C2462 ) C530_=_C2463( C530 C2463 ) C530_=_C2464( C530 C2464 ) C530_=_C2465( C530 C2465 ) C530_=_C2466( C530 C2466 ) C530_=_C2467( C530 C2467 ) \nC530_=_C2468( C530 C2468 ) C530_=_C2469( C530 C2469 ) C658_=_C670( C658 C670 ) C658_=_C686( C658 C686 ) C658_=_C713( C658 C713 ) C658_=_C925( C658 C925 ) \nC658_=_C926( C658 C926 ) C658_=_C927( C658 C927 ) C658_=_C928( C658 C928 ) C658_=_C929( C658 C929 ) C658_=_C930( C658 C930 ) C658_=_C931( C658 C931 ) \nC658_=_C932( C658 C932 ) C658_=_C933( C658 C933 ) C658_=_C934( C658 C934 ) C658_=_C935( C658 C935 ) C658_=_C936( C658 C936 ) C658_=_C937( C658 C937 ) \nC658_=_C938( C658 C938 ) C658_=_C939( C658 C939 ) C658_=_C940( C658 C940 ) C658_=_C941( C658 C941 ) C658_=_C942( C658 C942 ) C658_=_C943( C658 C943 ) \nC658_=_C944( C658 C944 ) C658_=_C945( C658 C945 ) C658_=_C946( C658 C946 ) C658_=_C947( C658 C947 ) C658_=_C948( C658 C948 ) C670_=_C694( C670 C694 ) \nC670_=_C722( C670 C722 ) C670_=_C934( C670 C934 ) C670_=_C982( C670 C982 ) C670_=_C1007( C670 C1007 ) C670_=_C1337( C670 C1337 ) C670_=_C1591( C670 C1591 ) \nC670_=_C1709( C670 C1709 ) C670_=_C1968( C670 C1968 ) C670_=_C2141( C670 C2141 ) C670_=_C2219( C670 C2219 ) C670_=_C2384( C670 C2384 ) C670_=_C2436( C670 C2436 ) \nC670_=_C2457( C670 C2457 ) C670_=_C2458( C670 C2458 ) C670_=_C2459( C670 C2459 ) C670_=_C2460( C670 C2460 ) C670_=_C2461( C670 C2461 ) C670_=_C2462( C670 C2462 ) \nC670_=_C2463( C670 C2463 ) C670_=_C2464( C670 C2464 ) C670_=_C2465( C670 C2465 ) C670_=_C2466( C670 C2466 ) C670_=_C2467( C670 C2467 ) C670_=_C2468( C670 C2468 ) \nC670_=_C2469( C670 C2469 ) C686_=_C694( C686 C694 ) C686_=_C713( C686 C713 ) C686_=_C925( C686 C925 ) C686_=_C926( C686 C926 ) C686_=_C927( C686 C927 ) \nC686_=_C928( C686 C928 ) C686_=_C929( C686 C929 ) C686_=_C930( C686 C930 ) C686_=_C931( C686 C931 ) C686_=_C932( C686 C932 ) C686_=_C933( C686 C933 ) \nC686_=_C934( C686 C934 ) C686_=_C935( C686 C935 ) C686_=_C936( C686 C936 ) C686_=_C937( C686 C937 ) C686_=_C938( C686 C938 ) C686_=_C939( C686 C939 ) \nC686_=_C940( C686 C940 ) C686_=_C941( C686 C941 ) C686_=_C942( C686 C942 ) C686_=_C943( C686 C943 ) C686_=_C944( C686 C944 ) C686_=_C945( C686 C945 ) \nC686_=_C946( C686 C946 ) C686_=_C947( C686 C947 ) C686_=_C948( C686 C948 ) C694_=_C722( C694 C722 ) C694_=_C934( C694 C934 ) C694_=_C982( C694 C982 ) \nC694_=_C1007( C694 C1007 ) C694_=_C1337( C694 C1337 ) C694_=_C1591( C694 C1591 ) C694_=_C1709( C694 C1709 ) C694_=_C1968( C694 C1968 ) C694_=_C2141( C694 C2141 ) \nC694_=_C2219( C694 C2219 ) C694_=_C2384( C694 C2384 ) C694_=_C2436( C694 C2436 ) C694_=_C2457( C694 C2457 ) C694_=_C2458( C694 C2458 ) C694_=_C2459( C694 C2459 ) \nC694_=_C2460( C694 C2460 ) C694_=_C2461( C694 C2461 ) C694_=_C2462( C694 C2462 ) C694_=_C2463( C694 C2463 ) C694_=_C2464( C694 C2464 ) C694_=_C2465( C694 C2465 ) \nC694_=_C2466( C694 C2466 ) C694_=_C2467( C694 C2467 ) C694_=_C2468( C694 C2468 ) C694_=_C2469( C694 C2469 ) C713_=_C722( C713 C722 ) C713_=_C925( C713 C925 ) \nC713_=_C926( C713 C926 ) C713_=_C927( C713 C927 ) C713_=_C928( C713 C928 ) C713_=_C929( C713 C929 ) C713_=_C930( C713 C930 ) C713_=_C931( C713 C931 ) \nC713_=_C932( C713 C932 ) C713_=_C933( C713 C933 ) C713_=_C934( C713 C934 ) C713_=_C935( C713 C935 ) C713_=_C936( C713 C936 ) C713_=_C937( C713 C937 ) \nC713_=_C938( C713 C938 ) C713_=_C939( C713 C939 ) C713_=_C940( C713 C940 ) C713_=_C941( C713 C941 ) C713_=_C942( C713 C942 ) C713_=_C943( C713 C943 ) \nC713_=_C944( C713 C944 ) C713_=_C945( C713 C945 ) C713_=_C946( C713 C946 ) C713_=_C947( C713 C947 ) C713_=_C948( C713 C948 ) C722_=_C934( C722 C934 ) \nC722_=_C982( C722 C982 ) C722_=_C1007( C722 C1007 ) C722_=_C1337( C722 C1337 ) C722_=_C1591( C722 C1591 ) C722_=_C1709( C722 C1709 ) C722_=_C1968( C722 C1968 ) \nC722_=_C2141( C722 C2141 ) C722_=_C2219( C722 C2219 ) C722_=_C2384( C722 C2384 ) C722_=_C2436( C722 C2436 ) C722_=_C2457( C722 C2457 ) C722_=_C2458( C722 C2458 ) \nC722_=_C2459( C722 C2459 ) C722_=_C2460( C722 C2460 ) C722_=_C2461( C722 C2461 ) C722_=_C2462( C722 C2462 ) C722_=_C2463( C722 C2463 ) C722_=_C2464( C722 C2464 ) \nC722_=_C2465( C722 C2465 ) C722_=_C2466( C722 C2466 ) C722_=_C2467( C722 C2467 ) C722_=_C2468( C722 C2468 ) C722_=_C2469( C722 C2469 ) C925_=_C926( C925 C926 ) \nC925_=_C927( C925 C927 ) C925_=_C928( C925 C928 ) C925_=_C929( C925 C929 ) C925_=_C930( C925 C930 ) C925_=_C931( C925 C931 ) C925_=_C932( C925 C932 ) \nC925_=_C933( C925 C933 ) C925_=_C934( C925 C934 ) C925_=_C935( C925 C935 ) C925_=_C936( C925 C936 ) C925_=_C937( C925 C937 ) C925_=_C938( C925 C938 ) \nC925_=_C939( C925 C939 ) C925_=_C940( C925 C940 ) C925_=_C941( C925 C941 ) C925_=_C942( C925 C942 ) C925_=_C943( C925 C943 ) C925_=_C944( C925 C944 ) \nC925_=_C945( C925 C945 ) C925_=_C946( C925 C946 ) C925_=_C947( C925 C947 ) C925_=_C948( C925 C948 ) C925_=_C982( C925 C982 ) C926_=_C927( C926 C927 ) \nC926_=_C928( C926 C928 ) C926_=_C929( C926 C929 ) C926_=_C930( C926 C930 ) C926_=_C931( C926 C931 ) C926_=_C932( C926 C932 ) C926_=_C933( C926 C933 ) \nC926_=_C934( C926 C934 ) C926_=_C935( C926 C935 ) C926_=_C936( C926 C936 ) C926_=_C937( C926 C937 ) C926_=_C938( C926 C938 ) C926_=_C939( C926 C939 ) \nC926_=_C940( C926 C940 ) C926_=_C941( C926 C941 ) C926_=_C942( C926 C942 ) C926_=_C943( C926 C943 ) C926_=_C944( C926 C944 ) C926_=_C945( C926 C945 ) \nC926_=_C946( C926 C946 ) C926_=_C947( C926 C947 ) C926_=_C948( C926 C948 ) C926_=_C1007( C926 C1007 ) C927_=_C928( C927 C928 ) C927_=_C929( C927 C929 ) \nC927_=_C930( C927 C930 ) C927_=_C931( C927 C931 ) C927_=_C932( C927 C932 ) C927_=_C933( C927 C933 ) C927_=_C934( C927 C934 ) C927_=_C935( C927 C935 ) \nC927_=_C936( C927 C936 ) C927_=_C937( C927 C937 ) C927_=_C938( C927 C938 ) C927_=_C939( C927 C939 ) C927_=_C940( C927 C940 ) C927_=_C941( C927 C941 ) \nC927_=_C942( C927 C942 ) C927_=_C943( C927 C943 ) C927_=_C944( C927 C944 ) C927_=_C945( C927 C945 ) C927_=_C946( C927 C946 ) C927_=_C947( C927 C947 ) \nC927_=_C948( C927 C948 ) C927_=_C1337( C927 C1337 ) C928_=_C929( C928 C929 ) C928_=_C930( C928 C930 ) C928_=_C931( C928 C931 ) C928_=_C932( C928 C932 ) \nC928_=_C933( C928 C933 ) C928_=_C934( C928 C934 ) C928_=_C935( C928 C935 ) C928_=_C936( C928 C936 ) C928_=_C937( C928 C937 ) C928_=_C938( C928 C938 ) \nC928_=_C939( C928 C939 ) C928_=_C940( C928 C940 ) C928_=_C941( C928 C941 ) C928_=_C942( C928 C942 ) C928_=_C943( C928 C943 ) C928_=_C944( C928 C944 ) \nC928_=_C945( C928 C945 ) C928_=_C946( C928 C946 ) C928_=_C947( C928 C947 ) C928_=_C948( C928 C948 ) C929_=_C930( C929 C930 ) C929_=_C931( C929 C931 ) \nC929_=_C932( C929 C932 ) C929_=_C933( C929 C933 ) C929_=_C934( C929 C934 ) C929_=_C935( C929 C935 ) C929_=_C936( C929 C936 ) C929_=_C937( C929 C937 ) \nC929_=_C938( C929 C938 ) C929_=_C939( C929 C939 ) C929_=_C940( C929 C940 ) C929_=_C941( C929 C941 ) C929_=_C942( C929 C942 ) C929_=_C943( C929 C943 ) \nC929_=_C944( C929 C944 ) C929_=_C945( C929 C945 ) C929_=_C946( C929 C946 ) C929_=_C947( C929 C947 ) C929_=_C948( C929 C948 ) C929_=_C1709( C929 C1709 ) \nC930_=_C931( C930 C931 ) C930_=_C932( C930 C932 ) C930_=_C933( C930 C933 ) C930_=_C934( C930 C934 ) C930_=_C935( C930 C935 ) C930_=_C936( C930 C936 ) \nC930_=_C937( C930 C937 ) C930_=_C938( C930 C938 ) C930_=_C939( C930 C939 ) C930_=_C940( C930 C940 ) C930_=_C941( C930 C941 ) C930_=_C942( C930 C942 ) \nC930_=_C943( C930 C943 ) C930_=_C944( C930 C944</w:t>
      </w:r>
    </w:p>
    <w:p>
      <w:pPr>
        <w:pStyle w:val="PreformattedText"/>
        <w:bidi w:val="0"/>
        <w:spacing w:before="0" w:after="0"/>
        <w:jc w:val="left"/>
        <w:rPr/>
      </w:pPr>
      <w:r>
        <w:rPr/>
        <w:t xml:space="preserve"> </w:t>
      </w:r>
      <w:r>
        <w:rPr/>
        <w:t>) C930_=_C945( C930 C945 ) C930_=_C946( C930 C946 ) C930_=_C947( C930 C947 ) C930_=_C948( C930 C948 ) \nC930_=_C1968( C930 C1968 ) C931_=_C932( C931 C932 ) C931_=_C933( C931 C933 ) C931_=_C934( C931 C934 ) C931_=_C935( C931 C935 ) C931_=_C936( C931 C936 ) \nC931_=_C937( C931 C937 ) C931_=_C938( C931 C938 ) C931_=_C939( C931 C939 ) C931_=_C940( C931 C940 ) C931_=_C941( C931 C941 ) C931_=_C942( C931 C942 ) \nC931_=_C943( C931 C943 ) C931_=_C944( C931 C944 ) C931_=_C945( C931 C945 ) C931_=_C946( C931 C946 ) C931_=_C947( C931 C947 ) C931_=_C948( C931 C948 ) \nC931_=_C2141( C931 C2141 )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2_=_C947( C932 C947 ) C932_=_C948( C932 C948 ) C932_=_C2219( C932 C2219 ) \nC933_=_C934( C933 C934 ) C933_=_C935( C933 C935 ) C933_=_C936( C933 C936 ) C933_=_C937( C933 C937 ) C933_=_C938( C933 C938 ) C933_=_C939( C933 C939 ) \nC933_=_C940( C933 C940 ) C933_=_C941( C933 C941 ) C933_=_C942( C933 C942 ) C933_=_C943( C933 C943 ) C933_=_C944( C933 C944 ) C933_=_C945( C933 C945 ) \nC933_=_C946( C933 C946 ) C933_=_C947( C933 C947 ) C933_=_C948( C933 C948 ) C933_=_C2384( C933 C2384 ) C934_=_C935( C934 C935 ) C934_=_C936( C934 C936 ) \nC934_=_C937( C934 C937 ) C934_=_C938( C934 C938 ) C934_=_C939( C934 C939 ) C934_=_C940( C934 C940 ) C934_=_C941( C934 C941 ) C934_=_C942( C934 C942 ) \nC934_=_C943( C934 C943 ) C934_=_C944( C934 C944 ) C934_=_C945( C934 C945 ) C934_=_C946( C934 C946 ) C934_=_C947( C934 C947 ) C934_=_C948( C934 C948 ) \nC934_=_C982( C934 C982 ) C934_=_C1007( C934 C1007 ) C934_=_C1337( C934 C1337 ) C934_=_C1591( C934 C1591 ) C934_=_C1709( C934 C1709 ) C934_=_C1968( C934 C1968 ) \nC934_=_C2141( C934 C2141 ) C934_=_C2219( C934 C2219 ) C934_=_C2384( C934 C2384 ) C934_=_C2436( C934 C2436 ) C934_=_C2457( C934 C2457 ) C934_=_C2458( C934 C2458 ) \nC934_=_C2459( C934 C2459 ) C934_=_C2460( C934 C2460 ) C934_=_C2461( C934 C2461 ) C934_=_C2462( C934 C2462 ) C934_=_C2463( C934 C2463 ) C934_=_C2464( C934 C2464 ) \nC934_=_C2465( C934 C2465 ) C934_=_C2466( C934 C2466 ) C934_=_C2467( C934 C2467 ) C934_=_C2468( C934 C2468 ) C934_=_C2469( C934 C2469 ) C935_=_C936( C935 C936 ) \nC935_=_C937( C935 C937 ) C935_=_C938( C935 C938 ) C935_=_C939( C935 C939 ) C935_=_C940( C935 C940 ) C935_=_C941( C935 C941 ) C935_=_C942( C935 C942 ) \nC935_=_C943( C935 C943 ) C935_=_C944( C935 C944 ) C935_=_C945( C935 C945 ) C935_=_C946( C935 C946 ) C935_=_C947( C935 C947 ) C935_=_C948( C935 C948 ) \nC935_=_C2457( C935 C2457 ) C936_=_C937( C936 C937 ) C936_=_C938( C936 C938 ) C936_=_C939( C936 C939 ) C936_=_C940( C936 C940 ) C936_=_C941( C936 C941 ) \nC936_=_C942( C936 C942 ) C936_=_C943( C936 C943 ) C936_=_C944( C936 C944 ) C936_=_C945( C936 C945 ) C936_=_C946( C936 C946 ) C936_=_C947( C936 C947 ) \nC936_=_C948( C936 C948 ) C937_=_C938( C937 C938 ) C937_=_C939( C937 C939 ) C937_=_C940( C937 C940 ) C937_=_C941( C937 C941 ) C937_=_C942( C937 C942 ) \nC937_=_C943( C937 C943 ) C937_=_C944( C937 C944 ) C937_=_C945( C937 C945 ) C937_=_C946( C937 C946 ) C937_=_C947( C937 C947 ) C937_=_C948( C937 C948 ) \nC937_=_C2459( C937 C2459 ) C938_=_C939( C938 C939 ) C938_=_C940( C938 C940 ) C938_=_C941( C938 C941 ) C938_=_C942( C938 C942 ) C938_=_C943( C938 C943 ) \nC938_=_C944( C938 C944 ) C938_=_C945( C938 C945 ) C938_=_C946( C938 C946 ) C938_=_C947( C938 C947 ) C938_=_C948( C938 C948 ) C938_=_C2460( C938 C2460 ) \nC939_=_C940( C939 C940 ) C939_=_C941( C939 C941 ) C939_=_C942( C939 C942 ) C939_=_C943( C939 C943 ) C939_=_C944( C939 C944 ) C939_=_C945( C939 C945 ) \nC939_=_C946( C939 C946 ) C939_=_C947( C939 C947 ) C939_=_C948( C939 C948 ) C939_=_C2461( C939 C2461 ) C940_=_C941( C940 C941 ) C940_=_C942( C940 C942 ) \nC940_=_C943( C940 C943 ) C940_=_C944( C940 C944 ) C940_=_C945( C940 C945 ) C940_=_C946( C940 C946 ) C940_=_C947( C940 C947 ) C940_=_C948( C940 C948 ) \nC941_=_C942( C941 C942 ) C941_=_C943( C941 C943 ) C941_=_C944( C941 C944 ) C941_=_C945( C941 C945 ) C941_=_C946( C941 C946 ) C941_=_C947( C941 C947 ) \nC941_=_C948( C941 C948 ) C942_=_C943( C942 C943 ) C942_=_C944( C942 C944 ) C942_=_C945( C942 C945 ) C942_=_C946( C942 C946 ) C942_=_C947( C942 C947 ) \nC942_=_C948( C942 C948 ) C943_=_C944( C943 C944 ) C943_=_C945( C943 C945 ) C943_=_C946( C943 C946 ) C943_=_C947( C943 C947 ) C943_=_C948( C943 C948 ) \nC944_=_C945( C944 C945 ) C944_=_C946( C944 C946 ) C944_=_C947( C944 C947 ) C944_=_C948( C944 C948 ) C944_=_C2463( C944 C2463 ) C945_=_C946( C945 C946 ) \nC945_=_C947( C945 C947 ) C945_=_C948( C945 C948 ) C946_=_C947( C946 C947 ) C946_=_C948( C946 C948 ) C947_=_C948( C947 C948 ) C947_=_C2467( C947 C2467 ) \nC948_=_C2469( C948 C2469 ) C982_=_C1007( C982 C1007 ) C982_=_C1337( C982 C1337 ) C982_=_C1591( C982 C1591 ) C982_=_C1709( C982 C1709 ) C982_=_C1968( C982 C1968 ) \nC982_=_C2141( C982 C2141 ) C982_=_C2219( C982 C2219 ) C982_=_C2384( C982 C2384 ) C982_=_C2436( C982 C2436 ) C982_=_C2457( C982 C2457 ) C982_=_C2458( C982 C2458 ) \nC982_=_C2459( C982 C2459 ) C982_=_C2460( C982 C2460 ) C982_=_C2461( C982 C2461 ) C982_=_C2462( C982 C2462 ) C982_=_C2463( C982 C2463 ) C982_=_C2464( C982 C2464 ) \nC982_=_C2465( C982 C2465 ) C982_=_C2466( C982 C2466 ) C982_=_C2467( C982 C2467 ) C982_=_C2468( C982 C2468 ) C982_=_C2469( C982 C2469 ) C1007_=_C1337( C1007 C1337 ) \nC1007_=_C1591( C1007 C1591 ) C1007_=_C1709( C1007 C1709 ) C1007_=_C1968( C1007 C1968 ) C1007_=_C2141( C1007 C2141 ) C1007_=_C2219( C1007 C2219 ) C1007_=_C2384( C1007 C2384 ) \nC1007_=_C2436( C1007 C2436 ) C1007_=_C2457( C1007 C2457 ) C1007_=_C2458( C1007 C2458 ) C1007_=_C2459( C1007 C2459 ) C1007_=_C2460( C1007 C2460 ) C1007_=_C2461( C1007 C2461 ) \nC1007_=_C2462( C1007 C2462 ) C1007_=_C2463( C1007 C2463 ) C1007_=_C2464( C1007 C2464 ) C1007_=_C2465( C1007 C2465 ) C1007_=_C2466( C1007 C2466 ) C1007_=_C2467( C1007 C2467 ) \nC1007_=_C2468( C1007 C2468 ) C1007_=_C2469( C1007 C2469 ) C1337_=_C1591( C1337 C1591 ) C1337_=_C1709( C1337 C1709 ) C1337_=_C1968( C1337 C1968 ) C1337_=_C2141( C1337 C2141 ) \nC1337_=_C2219( C1337 C2219 ) C1337_=_C2384( C1337 C2384 ) C1337_=_C2436( C1337 C2436 ) C1337_=_C2457( C1337 C2457 ) C1337_=_C2458( C1337 C2458 ) C1337_=_C2459( C1337 C2459 ) \nC1337_=_C2460( C1337 C2460 ) C1337_=_C2461( C1337 C2461 ) C1337_=_C2462( C1337 C2462 ) C1337_=_C2463( C1337 C2463 ) C1337_=_C2464( C1337 C2464 ) C1337_=_C2465( C1337 C2465 ) \nC1337_=_C2466( C1337 C2466 ) C1337_=_C2467( C1337 C2467 ) C1337_=_C2468( C1337 C2468 ) C1337_=_C2469( C1337 C2469 ) C1591_=_C1709( C1591 C1709 ) C1591_=_C1968( C1591 C1968 ) \nC1591_=_C2141( C1591 C2141 ) C1591_=_C2219( C1591 C2219 ) C1591_=_C2384( C1591 C2384 ) C1591_=_C2436( C1591 C2436 ) C1591_=_C2457( C1591 C2457 ) C1591_=_C2458( C1591 C2458 ) \nC1591_=_C2459( C1591 C2459 ) C1591_=_C2460( C1591 C2460 ) C1591_=_C2461( C1591 C2461 ) C1591_=_C2462( C1591 C2462 ) C1591_=_C2463( C1591 C2463 ) C1591_=_C2464( C1591 C2464 ) \nC1591_=_C2465( C1591 C2465 ) C1591_=_C2466( C1591 C2466 ) C1591_=_C2467( C1591 C2467 ) C1591_=_C2468( C1591 C2468 ) C1591_=_C2469( C1591 C2469 ) C1709_=_C1968( C1709 C1968 ) \nC1709_=_C2141( C1709 C2141 ) C1709_=_C2219( C1709 C2219 ) C1709_=_C2384( C1709 C2384 ) C1709_=_C2436( C1709 C2436 ) C1709_=_C2457( C1709 C2457 ) C1709_=_C2458( C1709 C2458 ) \nC1709_=_C2459( C1709 C2459 ) C1709_=_C2460( C1709 C2460 ) C1709_=_C2461( C1709 C2461 ) C1709_=_C2462( C1709 C2462 ) C1709_=_C2463( C1709 C2463 ) C1709_=_C2464( C1709 C2464 ) \nC1709_=_C2465( C1709 C2465 ) C1709_=_C2466( C1709 C2466 ) C1709_=_C2467( C1709 C2467 ) C1709_=_C2468( C1709 C2468 ) C1709_=_C2469( C1709 C2469 ) C1968_=_C2141( C1968 C2141 ) \nC1968_=_C2219( C1968 C2219 ) C1968_=_C2384( C1968 C2384 ) C1968_=_C2436( C1968 C2436 ) C1968_=_C2457( C1968 C2457 ) C1968_=_C2458( C1968 C2458 ) C1968_=_C2459( C1968 C2459 ) \nC1968_=_C2460( C1968 C2460 ) C1968_=_C2461( C1968 C2461 ) C1968_=_C2462( C1968 C2462 ) C1968_=_C2463( C1968 C2463 ) C1968_=_C2464( C1968 C2464 ) C1968_=_C2465( C1968 C2465 ) \nC1968_=_C2466( C1968 C2466 ) C1968_=_C2467( C1968 C2467 ) C1968_=_C2468( C1968 C2468 ) C1968_=_C2469( C1968 C2469 ) C2141_=_C2219( C2141 C2219 ) C2141_=_C2384( C2141 C2384 ) \nC2141_=_C2436( C2141 C2436 ) C2141_=_C2457( C2141 C2457 ) C2141_=_C2458( C2141 C2458 ) C2141_=_C2459( C2141 C2459 ) C2141_=_C2460( C2141 C2460 ) C2141_=_C2461( C2141 C2461 ) \nC2141_=_C2462( C2141 C2462 ) C2141_=_C2463( C2141 C2463 ) C2141_=_C2464( C2141 C2464 ) C2141_=_C2465( C2141 C2465 ) C2141_=_C2466( C2141 C2466 ) C2141_=_C2467( C2141 C2467 ) \nC2141_=_C2468( C2141 C2468 ) C2141_=_C2469( C2141 C2469 ) C2219_=_C2384( C2219 C2384 ) C2219_=_C2436( C2219 C2436 ) C2219_=_C2457( C2219 C2457 ) C2219_=_C2458( C2219 C2458 ) \nC2219_=_C2459( C2219 C2459 ) C2219_=_C2460( C2219 C2460 ) C2219_=_C2461( C2219 C2461 ) C2219_=_C2462( C2219 C2462 ) C2219_=_C2463( C2219 C2463 ) C2219_=_C2464( C2219 C2464 ) \nC2219_=_C2465( C2219 C2465 ) C2219_=_C2466( C2219 C2466 ) C2219_=_C2467( C2219 C2467 ) C2219_=_C2468( C2219 C2468 ) C2219_=_C2469( C2219 C2469 ) C2384_=_C2436( C2384 C2436 ) \nC2384_=_C2457( C2384 C2457 ) C2384_=_C2458( C2384 C2458 ) C2384_=_C2459( C2384 C2459 ) C2384_=_C2460( C2384 C2460 ) C2384_=_C2461( C2384 C2461 ) C2384_=_C2462( C2384 C2462 ) \nC2384_=_C2463( C2384 C2463 ) C2384_=_C2464( C2384 C2464 ) C2384_=_C2465( C2384 C2465 ) C2384_=_C2466( C2384 C2466 ) C2384_=_C2467( C2384 C2467 ) C2384_=_C2468( C2384 C2468 ) \nC2384_=_C2469( C2384 C2469 ) C2436_=_C2457( C2436 C2457 ) C2436_=_C2458( C2436 C2458 ) C2436_=_C2459( C2436 C2459 ) C2436_=_C2460( C2436 C2460 ) C2436_=_C2461( C2436 C2461 ) \nC2436_=_C2462( C2436 C2462 ) C2436_=_C2463( C2436 C2463 ) C2436_=_C2464( C2436 C2464 ) C2436_=_C2465( C2436 C2465 ) C2436_=_C2466( C2436 C2466</w:t>
      </w:r>
    </w:p>
    <w:p>
      <w:pPr>
        <w:pStyle w:val="PreformattedText"/>
        <w:bidi w:val="0"/>
        <w:spacing w:before="0" w:after="0"/>
        <w:jc w:val="left"/>
        <w:rPr/>
      </w:pPr>
      <w:r>
        <w:rPr/>
        <w:t xml:space="preserve"> </w:t>
      </w:r>
      <w:r>
        <w:rPr/>
        <w:t>) C2436_=_C2467( C2436 C2467 ) \nC2436_=_C2468( C2436 C2468 ) C2436_=_C2469( C2436 C2469 ) C2457_=_C2458( C2457 C2458 ) C2457_=_C2459( C2457 C2459 ) C2457_=_C2460( C2457 C2460 ) C2457_=_C2461( C2457 C2461 ) \nC2457_=_C2462( C2457 C2462 ) C2457_=_C2463( C2457 C2463 ) C2457_=_C2464( C2457 C2464 ) C2457_=_C2465( C2457 C2465 ) C2457_=_C2466( C2457 C2466 ) C2457_=_C2467( C2457 C2467 ) \nC2457_=_C2468( C2457 C2468 ) C2457_=_C2469( C2457 C2469 ) C2458_=_C2459( C2458 C2459 ) C2458_=_C2460( C2458 C2460 ) C2458_=_C2461( C2458 C2461 ) C2458_=_C2462( C2458 C2462 ) \nC2458_=_C2463( C2458 C2463 ) C2458_=_C2464( C2458 C2464 ) C2458_=_C2465( C2458 C2465 ) C2458_=_C2466( C2458 C2466 ) C2458_=_C2467( C2458 C2467 ) C2458_=_C2468( C2458 C2468 ) \nC2458_=_C2469( C2458 C2469 ) C2459_=_C2460( C2459 C2460 ) C2459_=_C2461( C2459 C2461 ) C2459_=_C2462( C2459 C2462 ) C2459_=_C2463( C2459 C2463 ) C2459_=_C2464( C2459 C2464 ) \nC2459_=_C2465( C2459 C2465 ) C2459_=_C2466( C2459 C2466 ) C2459_=_C2467( C2459 C2467 ) C2459_=_C2468( C2459 C2468 ) C2459_=_C2469( C2459 C2469 ) C2460_=_C2461( C2460 C2461 ) \nC2460_=_C2462( C2460 C2462 ) C2460_=_C2463( C2460 C2463 ) C2460_=_C2464( C2460 C2464 ) C2460_=_C2465( C2460 C2465 ) C2460_=_C2466( C2460 C2466 ) C2460_=_C2467( C2460 C2467 ) \nC2460_=_C2468( C2460 C2468 ) C2460_=_C2469( C2460 C2469 ) C2461_=_C2462( C2461 C2462 ) C2461_=_C2463( C2461 C2463 ) C2461_=_C2464( C2461 C2464 ) C2461_=_C2465( C2461 C2465 ) \nC2461_=_C2466( C2461 C2466 ) C2461_=_C2467( C2461 C2467 ) C2461_=_C2468( C2461 C2468 ) C2461_=_C2469( C2461 C2469 ) C2462_=_C2463( C2462 C2463 ) C2462_=_C2464( C2462 C2464 ) \nC2462_=_C2465( C2462 C2465 ) C2462_=_C2466( C2462 C2466 ) C2462_=_C2467( C2462 C2467 ) C2462_=_C2468( C2462 C2468 ) C2462_=_C2469( C2462 C2469 ) C2463_=_C2464( C2463 C2464 ) \nC2463_=_C2465( C2463 C2465 ) C2463_=_C2466( C2463 C2466 ) C2463_=_C2467( C2463 C2467 ) C2463_=_C2468( C2463 C2468 ) C2463_=_C2469( C2463 C2469 ) C2464_=_C2465( C2464 C2465 ) \nC2464_=_C2466( C2464 C2466 ) C2464_=_C2467( C2464 C2467 ) C2464_=_C2468( C2464 C2468 ) C2464_=_C2469( C2464 C2469 ) C2465_=_C2466( C2465 C2466 ) C2465_=_C2467( C2465 C2467 ) \nC2465_=_C2468( C2465 C2468 ) C2465_=_C2469( C2465 C2469 ) C2466_=_C2467( C2466 C2467 ) C2466_=_C2468( C2466 C2468 ) C2466_=_C2469( C2466 C2469 ) C2467_=_C2468( C2467 C2468 ) \nC2467_=_C2469( C2467 C2469 ) C2468_=_C2469( C2468 C2469 ) "];208-&gt;274[label="54: C519 C530 C658 C670 C686 \nC694 C713 C722 C925 C926 C927 \nC928 C929 C930 C931 C932 C933 \nC935 C936 C937 C938 C939 C940 \nC941 C942 C943 C944 C945 C946 \nC947 C948 C982 C1007 C1337 C1591 \nC1709 C1968 C2141 C2219 C2384 C2436 \nC2457 C2458 C2459 C2460 C2461 C2462 \nC2463 C2464 C2465 C2466 C2467 C2468 \nC2469 \n721: C519_=_C530 ,C519_=_C658 ,C519_=_C686 ,C519_=_C713 ,C519_=_C925 ,\nC519_=_C926 ,C519_=_C927 ,C519_=_C928 ,C519_=_C929 ,C519_=_C930 ,C519_=_C931 ,\nC519_=_C932 ,C519_=_C933 ,C519_=_C935 ,C519_=_C936 ,C519_=_C937 ,C519_=_C938 ,\nC519_=_C939 ,C519_=_C940 ,C519_=_C941 ,C519_=_C942 ,C519_=_C943 ,C519_=_C944 ,\nC519_=_C945 ,C519_=_C946 ,C519_=_C947 ,C519_=_C948 ,C530_=_C670 ,C530_=_C694 ,\nC530_=_C722 ,C530_=_C982 ,C530_=_C1007 ,C530_=_C1337 ,C530_=_C1591 ,C530_=_C1709 ,\nC530_=_C1968 ,C530_=_C2141 ,C530_=_C2219 ,C530_=_C2384 ,C530_=_C2436 ,C530_=_C2457 ,\nC530_=_C2458 ,C530_=_C2459 ,C530_=_C2460 ,C530_=_C2461 ,C530_=_C2462 ,C530_=_C2463 ,\nC530_=_C2464 ,C530_=_C2465 ,C530_=_C2466 ,C530_=_C2467 ,C530_=_C2468 ,C530_=_C2469 ,\nC658_=_C670 ,C658_=_C686 ,C658_=_C713 ,C658_=_C925 ,C658_=_C926 ,C658_=_C927 ,\nC658_=_C928 ,C658_=_C929 ,C658_=_C930 ,C658_=_C931 ,C658_=_C932 ,C658_=_C933 ,\nC658_=_C935 ,C658_=_C936 ,C658_=_C937 ,C658_=_C938 ,C658_=_C939 ,C658_=_C940 ,\nC658_=_C941 ,C658_=_C942 ,C658_=_C943 ,C658_=_C944 ,C658_=_C945 ,C658_=_C946 ,\nC658_=_C947 ,C658_=_C948 ,C670_=_C694 ,C670_=_C722 ,C670_=_C982 ,C670_=_C1007 ,\nC670_=_C1337 ,C670_=_C1591 ,C670_=_C1709 ,C670_=_C1968 ,C670_=_C2141 ,C670_=_C2219 ,\nC670_=_C2384 ,C670_=_C2436 ,C670_=_C2457 ,C670_=_C2458 ,C670_=_C2459 ,C670_=_C2460 ,\nC670_=_C2461 ,C670_=_C2462 ,C670_=_C2463 ,C670_=_C2464 ,C670_=_C2465 ,C670_=_C2466 ,\nC670_=_C2467 ,C670_=_C2468 ,C670_=_C2469 ,C686_=_C694 ,C686_=_C713 ,C686_=_C925 ,\nC686_=_C926 ,C686_=_C927 ,C686_=_C928 ,C686_=_C929 ,C686_=_C930 ,C686_=_C931 ,\nC686_=_C932 ,C686_=_C933 ,C686_=_C935 ,C686_=_C936 ,C686_=_C937 ,C686_=_C938 ,\nC686_=_C939 ,C686_=_C940 ,C686_=_C941 ,C686_=_C942 ,C686_=_C943 ,C686_=_C944 ,\nC686_=_C945 ,C686_=_C946 ,C686_=_C947 ,C686_=_C948 ,C694_=_C722 ,C694_=_C982 ,\nC694_=_C1007 ,C694_=_C1337 ,C694_=_C1591 ,C694_=_C1709 ,C694_=_C1968 ,C694_=_C2141 ,\nC694_=_C2219 ,C694_=_C2384 ,C694_=_C2436 ,C694_=_C2457 ,C694_=_C2458 ,C694_=_C2459 ,\nC694_=_C2460 ,C694_=_C2461 ,C694_=_C2462 ,C694_=_C2463 ,C694_=_C2464 ,C694_=_C2465 ,\nC694_=_C2466 ,C694_=_C2467 ,C694_=_C2468 ,C694_=_C2469 ,C713_=_C722 ,C713_=_C925 ,\nC713_=_C926 ,C713_=_C927 ,C713_=_C928 ,C713_=_C929 ,C713_=_C930 ,C713_=_C931 ,\nC713_=_C932 ,C713_=_C933 ,C713_=_C935 ,C713_=_C936 ,C713_=_C937 ,C713_=_C938 ,\nC713_=_C939 ,C713_=_C940 ,C713_=_C941 ,C713_=_C942 ,C713_=_C943 ,C713_=_C944 ,\nC713_=_C945 ,C713_=_C946 ,C713_=_C947 ,C713_=_C948 ,C722_=_C982 ,C722_=_C1007 ,\nC722_=_C1337 ,C722_=_C1591 ,C722_=_C1709 ,C722_=_C1968 ,C722_=_C2141 ,C722_=_C2219 ,\nC722_=_C2384 ,C722_=_C2436 ,C722_=_C2457 ,C722_=_C2458 ,C722_=_C2459 ,C722_=_C2460 ,\nC722_=_C2461 ,C722_=_C2462 ,C722_=_C2463 ,C722_=_C2464 ,C722_=_C2465 ,C722_=_C2466 ,\nC722_=_C2467 ,C722_=_C2468 ,C722_=_C2469 ,C925_=_C926 ,C925_=_C927 ,C925_=_C928 ,\nC925_=_C929 ,C925_=_C930 ,C925_=_C931 ,C925_=_C932 ,C925_=_C933 ,C925_=_C935 ,\nC925_=_C936 ,C925_=_C937 ,C925_=_C938 ,C925_=_C939 ,C925_=_C940 ,C925_=_C941 ,\nC925_=_C942 ,C925_=_C943 ,C925_=_C944 ,C925_=_C945 ,C925_=_C946 ,C925_=_C947 ,\nC925_=_C948 ,C925_=_C982 ,C926_=_C927 ,C926_=_C928 ,C926_=_C929 ,C926_=_C930 ,\nC926_=_C931 ,C926_=_C932 ,C926_=_C933 ,C926_=_C935 ,C926_=_C936 ,C926_=_C937 ,\nC926_=_C938 ,C926_=_C939 ,C926_=_C940 ,C926_=_C941 ,C926_=_C942 ,C926_=_C943 ,\nC926_=_C944 ,C926_=_C945 ,C926_=_C946 ,C926_=_C947 ,C926_=_C948 ,C926_=_C1007 ,\nC927_=_C928 ,C927_=_C929 ,C927_=_C930 ,C927_=_C931 ,C927_=_C932 ,C927_=_C933 ,\nC927_=_C935 ,C927_=_C936 ,C927_=_C937 ,C927_=_C938 ,C927_=_C939 ,C927_=_C940 ,\nC927_=_C941 ,C927_=_C942 ,C927_=_C943 ,C927_=_C944 ,C927_=_C945 ,C927_=_C946 ,\nC927_=_C947 ,C927_=_C948 ,C927_=_C1337 ,C928_=_C929 ,C928_=_C930 ,C928_=_C931 ,\nC928_=_C932 ,C928_=_C933 ,C928_=_C935 ,C928_=_C936 ,C928_=_C937 ,C928_=_C938 ,\nC928_=_C939 ,C928_=_C940 ,C928_=_C941 ,C928_=_C942 ,C928_=_C943 ,C928_=_C944 ,\nC928_=_C945 ,C928_=_C946 ,C928_=_C947 ,C928_=_C948 ,C929_=_C930 ,C929_=_C931 ,\nC929_=_C932 ,C929_=_C933 ,C929_=_C935 ,C929_=_C936 ,C929_=_C937 ,C929_=_C938 ,\nC929_=_C939 ,C929_=_C940 ,C929_=_C941 ,C929_=_C942 ,C929_=_C943 ,C929_=_C944 ,\nC929_=_C945 ,C929_=_C946 ,C929_=_C947 ,C929_=_C948 ,C929_=_C1709 ,C930_=_C931 ,\nC930_=_C932 ,C930_=_C933 ,C930_=_C935 ,C930_=_C936 ,C930_=_C937 ,C930_=_C938 ,\nC930_=_C939 ,C930_=_C940 ,C930_=_C941 ,C930_=_C942 ,C930_=_C943 ,C930_=_C944 ,\nC930_=_C945 ,C930_=_C946 ,C930_=_C947 ,C930_=_C948 ,C930_=_C1968 ,C931_=_C932 ,\nC931_=_C933 ,C931_=_C935 ,C931_=_C936 ,C931_=_C937 ,C931_=_C938 ,C931_=_C939 ,\nC931_=_C940 ,C931_=_C941 ,C931_=_C942 ,C931_=_C943 ,C931_=_C944 ,C931_=_C945 ,\nC931_=_C946 ,C931_=_C947 ,C931_=_C948 ,C931_=_C2141 ,C932_=_C933 ,C932_=_C935 ,\nC932_=_C936 ,C932_=_C937 ,C932_=_C938 ,C932_=_C939 ,C932_=_C940 ,C932_=_C941 ,\nC932_=_C942 ,C932_=_C943 ,C932_=_C944 ,C932_=_C945 ,C932_=_C946 ,C932_=_C947 ,\nC932_=_C948 ,C932_=_C2219 ,C933_=_C935 ,C933_=_C936 ,C933_=_C937 ,C933_=_C938 ,\nC933_=_C939 ,C933_=_C940 ,C933_=_C941 ,C933_=_C942 ,C933_=_C943 ,C933_=_C944 ,\nC933_=_C945 ,C933_=_C946 ,C933_=_C947 ,C933_=_C948 ,C933_=_C2384 ,C935_=_C936 ,\nC935_=_C937 ,C935_=_C938 ,C935_=_C939 ,C935_=_C940 ,C935_=_C941 ,C935_=_C942 ,\nC935_=_C943 ,C935_=_C944 ,C935_=_C945 ,C935_=_C946 ,C935_=_C947 ,C935_=_C948 ,\nC935_=_C2457 ,C936_=_C937 ,C936_=_C938 ,C936_=_C939 ,C936_=_C940 ,C936_=_C941 ,\nC936_=_C942 ,C936_=_C943 ,C936_=_C944 ,C936_=_C945 ,C936_=_C946 ,C936_=_C947 ,\nC936_=_C948 ,C937_=_C938 ,C937_=_C939 ,C937_=_C940 ,C937_=_C941 ,C937_=_C942 ,\nC937_=_C943 ,C937_=_C944 ,C937_=_C945 ,C937_=_C946 ,C937_=_C947 ,C937_=_C948 ,\nC937_=_C2459 ,C938_=_C939 ,C938_=_C940 ,C938_=_C941 ,C938_=_C942 ,C938_=_C943 ,\nC938_=_C944 ,C938_=_C945 ,C938_=_C946 ,C938_=_C947 ,C938_=_C948 ,C938_=_C2460 ,\nC939_=_C940 ,C939_=_C941 ,C939_=_C942 ,C939_=_C943 ,C939_=_C944 ,C939_=_C945 ,\nC939_=_C946 ,C939_=_C947 ,C939_=_C948 ,C939_=_C2461 ,C940_=_C941 ,C940_=_C942 ,\nC940_=_C943 ,C940_=_C944 ,C940_=_C945 ,C940_=_C946 ,C940_=_C947 ,C940_=_C948 ,\nC941_=_C942 ,C941_=_C943 ,C941_=_C944 ,C941_=_C945 ,C941_=_C946 ,C941_=_C947 ,\nC941_=_C948 ,C942_=_C943 ,C942_=_C944 ,C942_=_C945 ,C942_=_C946 ,C942_=_C947 ,\nC942_=_C948 ,C943_=_C944 ,C943_=_C945 ,C943_=_C946 ,C943_=_C947 ,C943_=_C948 ,\nC944_=_C945 ,C944_=_C946 ,C944_=_C947 ,C944_=_C948 ,C944_=_C2463 ,C945_=_C946 ,\nC945_=_C947 ,C945_=_C948 ,C946_=_C947 ,C946_=_C948 ,C947_=_C948 ,C947_=_C2467 ,\nC948_=_C2469 ,C982_=_C1007 ,C982_=_C1337 ,C982_=_C1591 ,C982_=_C1709 ,C982_=_C1968 ,\nC982_=_C2141 ,C982_=_C2219 ,C982_=_C2384 ,C982_=_C2436 ,C982_=_C2457 ,C982_=_C2458 ,\nC982_=_C2459 ,C982_=_C2460 ,C982_=_C2461 ,C982_=_C2462 ,C982_=_C2463 ,C982_=_C2464 ,\nC982_=_C2465 ,C982_=_C2466 ,C982_=_C2467 ,C982_=_C2468 ,C982_=_C2469 ,C1007_=_C1337 ,\nC1007_=_C1591 ,C1007_=_C1709 ,C1007_=_C1968 ,C1007_=_C2141 ,C1007_=_C2219 ,C1007_=_C2384 ,\nC1007_=_C2436 ,C1007_=_C2457 ,C1007_=_C2458 ,C1007_=_C2459 ,C1007_=_C2460 ,C1007_=_C2461 ,\nC1007_=_C2462 ,C1007_=_C2463 ,C1007_=_C2464 ,C1007_=_C2465 ,C1007_=_C2466 ,C1007_=_C2467 ,\nC1007_=_C2468 ,C1007_=_C2469 ,C1337_=_C1591 ,C1337_=_C1709 ,C1337_=_C1968 ,C1337_=_C2141 ,\nC1337_=_C2219 ,C1337_=_C2384 ,C1337_=_C2436 ,C1337_=_C2457 ,C1337_=_C2458 ,C1337_=_C2459 ,\nC1337_=_C2460 ,C1337_=_C2461 ,C1337_=_C2462 ,C1337_=_C2463</w:t>
      </w:r>
    </w:p>
    <w:p>
      <w:pPr>
        <w:pStyle w:val="PreformattedText"/>
        <w:bidi w:val="0"/>
        <w:spacing w:before="0" w:after="0"/>
        <w:jc w:val="left"/>
        <w:rPr/>
      </w:pPr>
      <w:r>
        <w:rPr/>
        <w:t xml:space="preserve"> </w:t>
      </w:r>
      <w:r>
        <w:rPr/>
        <w:t>,C1337_=_C2464 ,C1337_=_C2465 ,\nC1337_=_C2466 ,C1337_=_C2467 ,C1337_=_C2468 ,C1337_=_C2469 ,C1591_=_C1709 ,C1591_=_C1968 ,\nC1591_=_C2141 ,C1591_=_C2219 ,C1591_=_C2384 ,C1591_=_C2436 ,C1591_=_C2457 ,C1591_=_C2458 ,\nC1591_=_C2459 ,C1591_=_C2460 ,C1591_=_C2461 ,C1591_=_C2462 ,C1591_=_C2463 ,C1591_=_C2464 ,\nC1591_=_C2465 ,C1591_=_C2466 ,C1591_=_C2467 ,C1591_=_C2468 ,C1591_=_C2469 ,C1709_=_C1968 ,\nC1709_=_C2141 ,C1709_=_C2219 ,C1709_=_C2384 ,C1709_=_C2436 ,C1709_=_C2457 ,C1709_=_C2458 ,\nC1709_=_C2459 ,C1709_=_C2460 ,C1709_=_C2461 ,C1709_=_C2462 ,C1709_=_C2463 ,C1709_=_C2464 ,\nC1709_=_C2465 ,C1709_=_C2466 ,C1709_=_C2467 ,C1709_=_C2468 ,C1709_=_C2469 ,C1968_=_C2141 ,\nC1968_=_C2219 ,C1968_=_C2384 ,C1968_=_C2436 ,C1968_=_C2457 ,C1968_=_C2458 ,C1968_=_C2459 ,\nC1968_=_C2460 ,C1968_=_C2461 ,C1968_=_C2462 ,C1968_=_C2463 ,C1968_=_C2464 ,C1968_=_C2465 ,\nC1968_=_C2466 ,C1968_=_C2467 ,C1968_=_C2468 ,C1968_=_C2469 ,C2141_=_C2219 ,C2141_=_C2384 ,\nC2141_=_C2436 ,C2141_=_C2457 ,C2141_=_C2458 ,C2141_=_C2459 ,C2141_=_C2460 ,C2141_=_C2461 ,\nC2141_=_C2462 ,C2141_=_C2463 ,C2141_=_C2464 ,C2141_=_C2465 ,C2141_=_C2466 ,C2141_=_C2467 ,\nC2141_=_C2468 ,C2141_=_C2469 ,C2219_=_C2384 ,C2219_=_C2436 ,C2219_=_C2457 ,C2219_=_C2458 ,\nC2219_=_C2459 ,C2219_=_C2460 ,C2219_=_C2461 ,C2219_=_C2462 ,C2219_=_C2463 ,C2219_=_C2464 ,\nC2219_=_C2465 ,C2219_=_C2466 ,C2219_=_C2467 ,C2219_=_C2468 ,C2219_=_C2469 ,C2384_=_C2436 ,\nC2384_=_C2457 ,C2384_=_C2458 ,C2384_=_C2459 ,C2384_=_C2460 ,C2384_=_C2461 ,C2384_=_C2462 ,\nC2384_=_C2463 ,C2384_=_C2464 ,C2384_=_C2465 ,C2384_=_C2466 ,C2384_=_C2467 ,C2384_=_C2468 ,\nC2384_=_C2469 ,C2436_=_C2457 ,C2436_=_C2458 ,C2436_=_C2459 ,C2436_=_C2460 ,C2436_=_C2461 ,\nC2436_=_C2462 ,C2436_=_C2463 ,C2436_=_C2464 ,C2436_=_C2465 ,C2436_=_C2466 ,C2436_=_C2467 ,\nC2436_=_C2468 ,C2436_=_C2469 ,C2457_=_C2458 ,C2457_=_C2459 ,C2457_=_C2460 ,C2457_=_C2461 ,\nC2457_=_C2462 ,C2457_=_C2463 ,C2457_=_C2464 ,C2457_=_C2465 ,C2457_=_C2466 ,C2457_=_C2467 ,\nC2457_=_C2468 ,C2457_=_C2469 ,C2458_=_C2459 ,C2458_=_C2460 ,C2458_=_C2461 ,C2458_=_C2462 ,\nC2458_=_C2463 ,C2458_=_C2464 ,C2458_=_C2465 ,C2458_=_C2466 ,C2458_=_C2467 ,C2458_=_C2468 ,\nC2458_=_C2469 ,C2459_=_C2460 ,C2459_=_C2461 ,C2459_=_C2462 ,C2459_=_C2463 ,C2459_=_C2464 ,\nC2459_=_C2465 ,C2459_=_C2466 ,C2459_=_C2467 ,C2459_=_C2468 ,C2459_=_C2469 ,C2460_=_C2461 ,\nC2460_=_C2462 ,C2460_=_C2463 ,C2460_=_C2464 ,C2460_=_C2465 ,C2460_=_C2466 ,C2460_=_C2467 ,\nC2460_=_C2468 ,C2460_=_C2469 ,C2461_=_C2462 ,C2461_=_C2463 ,C2461_=_C2464 ,C2461_=_C2465 ,\nC2461_=_C2466 ,C2461_=_C2467 ,C2461_=_C2468 ,C2461_=_C2469 ,C2462_=_C2463 ,C2462_=_C2464 ,\nC2462_=_C2465 ,C2462_=_C2466 ,C2462_=_C2467 ,C2462_=_C2468 ,C2462_=_C2469 ,C2463_=_C2464 ,\nC2463_=_C2465 ,C2463_=_C2466 ,C2463_=_C2467 ,C2463_=_C2468 ,C2463_=_C2469 ,C2464_=_C2465 ,\nC2464_=_C2466 ,C2464_=_C2467 ,C2464_=_C2468 ,C2464_=_C2469 ,C2465_=_C2466 ,C2465_=_C2467 ,\nC2465_=_C2468 ,C2465_=_C2469 ,C2466_=_C2467 ,C2466_=_C2468 ,C2466_=_C2469 ,C2467_=_C2468 ,\nC2467_=_C2469 ,C2468_=_C2469 ,"];275[shape=box, label="id:275 level: 7\n57: C524 C547 C662 C684 C846 \nC896 C927 C948 C977 C999 C1001 \nC1019 C1332 C1333 C1334 C1335 C1336 \nC1337 C1338 C1339 C1340 C1341 C1342 \nC1343 C1344 C1345 C1346 C1347 C1348 \nC1349 C1350 C1351 C1352 C1353 C1354 \nC1402 C1564 C1923 C2234 C2469 C2581 \nC2620 C2767 C2955 C3195 C3233 C3298 \nC3336 C3364 C3441 C3508 C3683 C3739 \nC4032 C4052 C4065 C4097 \n830: C524_=_C547( C524 C547 ) C524_=_C662( C524 C662 ) C524_=_C846( C524 C846 ) C524_=_C927( C524 C927 ) C524_=_C977( C524 C977 ) \nC524_=_C1001( C524 C1001 ) C524_=_C1332( C524 C1332 ) C524_=_C1333( C524 C1333 ) C524_=_C1334( C524 C1334 ) C524_=_C1335( C524 C1335 ) C524_=_C1336( C524 C1336 ) \nC524_=_C1337( C524 C1337 ) C524_=_C1338( C524 C1338 ) C524_=_C1339( C524 C1339 ) C524_=_C1340( C524 C1340 ) C524_=_C1341( C524 C1341 ) C524_=_C1342( C524 C1342 ) \nC524_=_C1343( C524 C1343 ) C524_=_C1344( C524 C1344 ) C524_=_C1345( C524 C1345 ) C524_=_C1346( C524 C1346 ) C524_=_C1347( C524 C1347 ) C524_=_C1348( C524 C1348 ) \nC524_=_C1349( C524 C1349 ) C524_=_C1350( C524 C1350 ) C524_=_C1351( C524 C1351 ) C524_=_C1352( C524 C1352 ) C524_=_C1353( C524 C1353 ) C524_=_C1354( C524 C1354 ) \nC547_=_C684( C547 C684 ) C547_=_C896( C547 C896 ) C547_=_C948( C547 C948 ) C547_=_C999( C547 C999 ) C547_=_C1019( C547 C1019 ) C547_=_C1354( C547 C1354 ) \nC547_=_C1402( C547 C1402 ) C547_=_C1564( C547 C1564 ) C547_=_C1923( C547 C1923 ) C547_=_C2234( C547 C2234 ) C547_=_C2469( C547 C2469 ) C547_=_C2581( C547 C2581 ) \nC547_=_C2620( C547 C2620 ) C547_=_C2767( C547 C2767 ) C547_=_C2955( C547 C2955 ) C547_=_C3195( C547 C3195 ) C547_=_C3233( C547 C3233 ) C547_=_C3298( C547 C3298 ) \nC547_=_C3336( C547 C3336 ) C547_=_C3364( C547 C3364 ) C547_=_C3441( C547 C3441 ) C547_=_C3508( C547 C3508 ) C547_=_C3683( C547 C3683 ) C547_=_C3739( C547 C3739 ) \nC547_=_C4032( C547 C4032 ) C547_=_C4052( C547 C4052 ) C547_=_C4065( C547 C4065 ) C547_=_C4097( C547 C4097 ) C662_=_C684( C662 C684 ) C662_=_C846( C662 C846 ) \nC662_=_C927( C662 C927 ) C662_=_C977( C662 C977 ) C662_=_C1001( C662 C1001 ) C662_=_C1332( C662 C1332 ) C662_=_C1333( C662 C1333 ) C662_=_C1334( C662 C1334 ) \nC662_=_C1335( C662 C1335 ) C662_=_C1336( C662 C1336 ) C662_=_C1337( C662 C1337 ) C662_=_C1338( C662 C1338 ) C662_=_C1339( C662 C1339 ) C662_=_C1340( C662 C1340 ) \nC662_=_C1341( C662 C1341 ) C662_=_C1342( C662 C1342 ) C662_=_C1343( C662 C1343 ) C662_=_C1344( C662 C1344 ) C662_=_C1345( C662 C1345 ) C662_=_C1346( C662 C1346 ) \nC662_=_C1347( C662 C1347 ) C662_=_C1348( C662 C1348 ) C662_=_C1349( C662 C1349 ) C662_=_C1350( C662 C1350 ) C662_=_C1351( C662 C1351 ) C662_=_C1352( C662 C1352 ) \nC662_=_C1353( C662 C1353 ) C662_=_C1354( C662 C1354 ) C684_=_C896( C684 C896 ) C684_=_C948( C684 C948 ) C684_=_C999( C684 C999 ) C684_=_C1019( C684 C1019 ) \nC684_=_C1354( C684 C1354 ) C684_=_C1402( C684 C1402 ) C684_=_C1564( C684 C1564 ) C684_=_C1923( C684 C1923 ) C684_=_C2234( C684 C2234 ) C684_=_C2469( C684 C2469 ) \nC684_=_C2581( C684 C2581 ) C684_=_C2620( C684 C2620 ) C684_=_C2767( C684 C2767 ) C684_=_C2955( C684 C2955 ) C684_=_C3195( C684 C3195 ) C684_=_C3233( C684 C3233 ) \nC684_=_C3298( C684 C3298 ) C684_=_C3336( C684 C3336 ) C684_=_C3364( C684 C3364 ) C684_=_C3441( C684 C3441 ) C684_=_C3508( C684 C3508 ) C684_=_C3683( C684 C3683 ) \nC684_=_C3739( C684 C3739 ) C684_=_C4032( C684 C4032 ) C684_=_C4052( C684 C4052 ) C684_=_C4065( C684 C4065 ) C684_=_C4097( C684 C4097 ) C846_=_C927( C846 C927 ) \nC846_=_C977( C846 C977 ) C846_=_C1001( C846 C1001 ) C846_=_C1332( C846 C1332 ) C846_=_C1333( C846 C1333 ) C846_=_C1334( C846 C1334 ) C846_=_C1335( C846 C1335 ) \nC846_=_C1336( C846 C1336 ) C846_=_C1337( C846 C1337 ) C846_=_C1338( C846 C1338 ) C846_=_C1339( C846 C1339 ) C846_=_C1340( C846 C1340 ) C846_=_C1341( C846 C1341 ) \nC846_=_C1342( C846 C1342 ) C846_=_C1343( C846 C1343 ) C846_=_C1344( C846 C1344 ) C846_=_C1345( C846 C1345 ) C846_=_C1346( C846 C1346 ) C846_=_C1347( C846 C1347 ) \nC846_=_C1348( C846 C1348 ) C846_=_C1349( C846 C1349 ) C846_=_C1350( C846 C1350 ) C846_=_C1351( C846 C1351 ) C846_=_C1352( C846 C1352 ) C846_=_C1353( C846 C1353 ) \nC846_=_C1354( C846 C1354 ) C896_=_C948( C896 C948 ) C896_=_C999( C896 C999 ) C896_=_C1019( C896 C1019 ) C896_=_C1354( C896 C1354 ) C896_=_C1402( C896 C1402 ) \nC896_=_C1564( C896 C1564 ) C896_=_C1923( C896 C1923 ) C896_=_C2234( C896 C2234 ) C896_=_C2469( C896 C2469 ) C896_=_C2581( C896 C2581 ) C896_=_C2620( C896 C2620 ) \nC896_=_C2767( C896 C2767 ) C896_=_C2955( C896 C2955 ) C896_=_C3195( C896 C3195 ) C896_=_C3233( C896 C3233 ) C896_=_C3298( C896 C3298 ) C896_=_C3336( C896 C3336 ) \nC896_=_C3364( C896 C3364 ) C896_=_C3441( C896 C3441 ) C896_=_C3508( C896 C3508 ) C896_=_C3683( C896 C3683 ) C896_=_C3739( C896 C3739 ) C896_=_C4032( C896 C4032 ) \nC896_=_C4052( C896 C4052 ) C896_=_C4065( C896 C4065 ) C896_=_C4097( C896 C4097 ) C927_=_C948( C927 C948 ) C927_=_C977( C927 C977 ) C927_=_C1001( C927 C1001 ) \nC927_=_C1332( C927 C1332 ) C927_=_C1333( C927 C1333 ) C927_=_C1334( C927 C1334 ) C927_=_C1335( C927 C1335 ) C927_=_C1336( C927 C1336 ) C927_=_C1337( C927 C1337 ) \nC927_=_C1338( C927 C1338 ) C927_=_C1339( C927 C1339 ) C927_=_C1340( C927 C1340 ) C927_=_C1341( C927 C1341 ) C927_=_C1342( C927 C1342 ) C927_=_C1343( C927 C1343 ) \nC927_=_C1344( C927 C1344 ) C927_=_C1345( C927 C1345 ) C927_=_C1346( C927 C1346 ) C927_=_C1347( C927 C1347 ) C927_=_C1348( C927 C1348 ) C927_=_C1349( C927 C1349 ) \nC927_=_C1350( C927 C1350 ) C927_=_C1351( C927 C1351 ) C927_=_C1352( C927 C1352 ) C927_=_C1353( C927 C1353 ) C927_=_C1354( C927 C1354 ) C948_=_C999( C948 C999 ) \nC948_=_C1019( C948 C1019 ) C948_=_C1354( C948 C1354 ) C948_=_C1402( C948 C1402 ) C948_=_C1564( C948 C1564 ) C948_=_C1923( C948 C1923 ) C948_=_C2234( C948 C2234 ) \nC948_=_C2469( C948 C2469 ) C948_=_C2581( C948 C2581 ) C948_=_C2620( C948 C2620 ) C948_=_C2767( C948 C2767 ) C948_=_C2955( C948 C2955 ) C948_=_C3195( C948 C3195 ) \nC948_=_C3233( C948 C3233 ) C948_=_C3298( C948 C3298 ) C948_=_C3336( C948 C3336 ) C948_=_C3364( C948 C3364 ) C948_=_C3441( C948 C3441 ) C948_=_C3508( C948 C3508 ) \nC948_=_C3683( C948 C3683 ) C948_=_C3739( C948 C3739 ) C948_=_C4032( C948 C4032 ) C948_=_C4052( C948 C4052 ) C948_=_C4065( C948 C4065 ) C948_=_C4097( C948 C4097 ) \nC977_=_C999( C977 C999 ) C977_=_C1001( C977 C1001 ) C977_=_C1332( C977 C1332 ) C977_=_C1333( C977 C1333 ) C977_=_C1334( C977 C1334 ) C977_=_C1335( C977 C1335 ) \nC977_=_C1336( C977 C1336 ) C977_=_C1337( C977 C1337 ) C977_=_C1338( C977 C1338 ) C977_=_C1339( C977 C1339 ) C977_=_C1340( C977 C1340 ) C977_=_C1341( C977 C1341 ) \nC977_=_C1342( C977 C1342 ) C977_=_C1343( C977 C1343 ) C977_=_C1344( C977 C1344 ) C977_=_C1345( C977 C1345 ) C977_=_C1346( C977 C1346 ) C977_=_C1347( C977 C1347 ) \nC977_=_C1348( C977 C1348 ) C977_=_C1349( C977 C1349 ) C977_=_C1350( C977 C1350 ) C977_=_C1351( C977 C1351 ) C977_=_C1352( C977 C1352 ) C977_=_C1353( C977 C1353 ) \nC977_=_C1354(</w:t>
      </w:r>
    </w:p>
    <w:p>
      <w:pPr>
        <w:pStyle w:val="PreformattedText"/>
        <w:bidi w:val="0"/>
        <w:spacing w:before="0" w:after="0"/>
        <w:jc w:val="left"/>
        <w:rPr/>
      </w:pPr>
      <w:r>
        <w:rPr/>
        <w:t xml:space="preserve"> </w:t>
      </w:r>
      <w:r>
        <w:rPr/>
        <w:t>C977 C1354 ) C999_=_C1019( C999 C1019 ) C999_=_C1354( C999 C1354 ) C999_=_C1402( C999 C1402 ) C999_=_C1564( C999 C1564 ) C999_=_C1923( C999 C1923 ) \nC999_=_C2234( C999 C2234 ) C999_=_C2469( C999 C2469 ) C999_=_C2581( C999 C2581 ) C999_=_C2620( C999 C2620 ) C999_=_C2767( C999 C2767 ) C999_=_C2955( C999 C2955 ) \nC999_=_C3195( C999 C3195 ) C999_=_C3233( C999 C3233 ) C999_=_C3298( C999 C3298 ) C999_=_C3336( C999 C3336 ) C999_=_C3364( C999 C3364 ) C999_=_C3441( C999 C3441 ) \nC999_=_C3508( C999 C3508 ) C999_=_C3683( C999 C3683 ) C999_=_C3739( C999 C3739 ) C999_=_C4032( C999 C4032 ) C999_=_C4052( C999 C4052 ) C999_=_C4065( C999 C4065 ) \nC999_=_C4097( C999 C4097 ) C1001_=_C1019( C1001 C1019 ) C1001_=_C1332( C1001 C1332 ) C1001_=_C1333( C1001 C1333 ) C1001_=_C1334( C1001 C1334 ) C1001_=_C1335( C1001 C1335 ) \nC1001_=_C1336( C1001 C1336 ) C1001_=_C1337( C1001 C1337 ) C1001_=_C1338( C1001 C1338 ) C1001_=_C1339( C1001 C1339 ) C1001_=_C1340( C1001 C1340 ) C1001_=_C1341( C1001 C1341 ) \nC1001_=_C1342( C1001 C1342 ) C1001_=_C1343( C1001 C1343 ) C1001_=_C1344( C1001 C1344 ) C1001_=_C1345( C1001 C1345 ) C1001_=_C1346( C1001 C1346 ) C1001_=_C1347( C1001 C1347 ) \nC1001_=_C1348( C1001 C1348 ) C1001_=_C1349( C1001 C1349 ) C1001_=_C1350( C1001 C1350 ) C1001_=_C1351( C1001 C1351 ) C1001_=_C1352( C1001 C1352 ) C1001_=_C1353( C1001 C1353 ) \nC1001_=_C1354( C1001 C1354 ) C1019_=_C1354( C1019 C1354 ) C1019_=_C1402( C1019 C1402 ) C1019_=_C1564( C1019 C1564 ) C1019_=_C1923( C1019 C1923 ) C1019_=_C2234( C1019 C2234 ) \nC1019_=_C2469( C1019 C2469 ) C1019_=_C2581( C1019 C2581 ) C1019_=_C2620( C1019 C2620 ) C1019_=_C2767( C1019 C2767 ) C1019_=_C2955( C1019 C2955 ) C1019_=_C3195( C1019 C3195 ) \nC1019_=_C3233( C1019 C3233 ) C1019_=_C3298( C1019 C3298 ) C1019_=_C3336( C1019 C3336 ) C1019_=_C3364( C1019 C3364 ) C1019_=_C3441( C1019 C3441 ) C1019_=_C3508( C1019 C3508 ) \nC1019_=_C3683( C1019 C3683 ) C1019_=_C3739( C1019 C3739 ) C1019_=_C4032( C1019 C4032 ) C1019_=_C4052( C1019 C4052 ) C1019_=_C4065( C1019 C4065 ) C1019_=_C4097( C1019 C4097 ) \nC1332_=_C1333( C1332 C1333 ) C1332_=_C1334( C1332 C1334 ) C1332_=_C1335( C1332 C1335 ) C1332_=_C1336( C1332 C1336 ) C1332_=_C1337( C1332 C1337 ) C1332_=_C1338( C1332 C1338 ) \nC1332_=_C1339( C1332 C1339 ) C1332_=_C1340( C1332 C1340 ) C1332_=_C1341( C1332 C1341 ) C1332_=_C1342( C1332 C1342 ) C1332_=_C1343( C1332 C1343 ) C1332_=_C1344( C1332 C1344 ) \nC1332_=_C1345( C1332 C1345 ) C1332_=_C1346( C1332 C1346 ) C1332_=_C1347( C1332 C1347 ) C1332_=_C1348( C1332 C1348 ) C1332_=_C1349( C1332 C1349 ) C1332_=_C1350( C1332 C1350 ) \nC1332_=_C1351( C1332 C1351 ) C1332_=_C1352( C1332 C1352 ) C1332_=_C1353( C1332 C1353 ) C1332_=_C1354( C1332 C1354 ) C1332_=_C1564( C1332 C1564 ) C1333_=_C1334( C1333 C1334 ) \nC1333_=_C1335( C1333 C1335 ) C1333_=_C1336( C1333 C1336 ) C1333_=_C1337( C1333 C1337 ) C1333_=_C1338( C1333 C1338 ) C1333_=_C1339( C1333 C1339 ) C1333_=_C1340( C1333 C1340 ) \nC1333_=_C1341( C1333 C1341 ) C1333_=_C1342( C1333 C1342 ) C1333_=_C1343( C1333 C1343 ) C1333_=_C1344( C1333 C1344 ) C1333_=_C1345( C1333 C1345 ) C1333_=_C1346( C1333 C1346 ) \nC1333_=_C1347( C1333 C1347 ) C1333_=_C1348( C1333 C1348 ) C1333_=_C1349( C1333 C1349 ) C1333_=_C1350( C1333 C1350 ) C1333_=_C1351( C1333 C1351 ) C1333_=_C1352( C1333 C1352 ) \nC1333_=_C1353( C1333 C1353 ) C1333_=_C1354( C1333 C1354 ) C1334_=_C1335( C1334 C1335 ) C1334_=_C1336( C1334 C1336 ) C1334_=_C1337( C1334 C1337 ) C1334_=_C1338( C1334 C1338 ) \nC1334_=_C1339( C1334 C1339 ) C1334_=_C1340( C1334 C1340 ) C1334_=_C1341( C1334 C1341 ) C1334_=_C1342( C1334 C1342 ) C1334_=_C1343( C1334 C1343 ) C1334_=_C1344( C1334 C1344 ) \nC1334_=_C1345( C1334 C1345 ) C1334_=_C1346( C1334 C1346 ) C1334_=_C1347( C1334 C1347 ) C1334_=_C1348( C1334 C1348 ) C1334_=_C1349( C1334 C1349 ) C1334_=_C1350( C1334 C1350 ) \nC1334_=_C1351( C1334 C1351 ) C1334_=_C1352( C1334 C1352 ) C1334_=_C1353( C1334 C1353 ) C1334_=_C1354( C1334 C1354 ) C1334_=_C1923( C1334 C1923 ) C1335_=_C1336( C1335 C1336 ) \nC1335_=_C1337( C1335 C1337 ) C1335_=_C1338( C1335 C1338 ) C1335_=_C1339( C1335 C1339 ) C1335_=_C1340( C1335 C1340 ) C1335_=_C1341( C1335 C1341 ) C1335_=_C1342( C1335 C1342 ) \nC1335_=_C1343( C1335 C1343 ) C1335_=_C1344( C1335 C1344 ) C1335_=_C1345( C1335 C1345 ) C1335_=_C1346( C1335 C1346 ) C1335_=_C1347( C1335 C1347 ) C1335_=_C1348( C1335 C1348 ) \nC1335_=_C1349( C1335 C1349 ) C1335_=_C1350( C1335 C1350 ) C1335_=_C1351( C1335 C1351 ) C1335_=_C1352( C1335 C1352 ) C1335_=_C1353( C1335 C1353 ) C1335_=_C1354( C1335 C1354 ) \nC1336_=_C1337( C1336 C1337 ) C1336_=_C1338( C1336 C1338 ) C1336_=_C1339( C1336 C1339 ) C1336_=_C1340( C1336 C1340 ) C1336_=_C1341( C1336 C1341 ) C1336_=_C1342( C1336 C1342 ) \nC1336_=_C1343( C1336 C1343 ) C1336_=_C1344( C1336 C1344 ) C1336_=_C1345( C1336 C1345 ) C1336_=_C1346( C1336 C1346 ) C1336_=_C1347( C1336 C1347 ) C1336_=_C1348( C1336 C1348 ) \nC1336_=_C1349( C1336 C1349 ) C1336_=_C1350( C1336 C1350 ) C1336_=_C1351( C1336 C1351 ) C1336_=_C1352( C1336 C1352 ) C1336_=_C1353( C1336 C1353 ) C1336_=_C1354( C1336 C1354 ) \nC1336_=_C2234( C1336 C2234 ) C1337_=_C1338( C1337 C1338 ) C1337_=_C1339( C1337 C1339 ) C1337_=_C1340( C1337 C1340 ) C1337_=_C1341( C1337 C1341 ) C1337_=_C1342( C1337 C1342 ) \nC1337_=_C1343( C1337 C1343 ) C1337_=_C1344( C1337 C1344 ) C1337_=_C1345( C1337 C1345 ) C1337_=_C1346( C1337 C1346 ) C1337_=_C1347( C1337 C1347 ) C1337_=_C1348( C1337 C1348 ) \nC1337_=_C1349( C1337 C1349 ) C1337_=_C1350( C1337 C1350 ) C1337_=_C1351( C1337 C1351 ) C1337_=_C1352( C1337 C1352 ) C1337_=_C1353( C1337 C1353 ) C1337_=_C1354( C1337 C1354 ) \nC1337_=_C2469( C1337 C2469 ) C1338_=_C1339( C1338 C1339 ) C1338_=_C1340( C1338 C1340 ) C1338_=_C1341( C1338 C1341 ) C1338_=_C1342( C1338 C1342 ) C1338_=_C1343( C1338 C1343 ) \nC1338_=_C1344( C1338 C1344 ) C1338_=_C1345( C1338 C1345 ) C1338_=_C1346( C1338 C1346 ) C1338_=_C1347( C1338 C1347 ) C1338_=_C1348( C1338 C1348 ) C1338_=_C1349( C1338 C1349 ) \nC1338_=_C1350( C1338 C1350 ) C1338_=_C1351( C1338 C1351 ) C1338_=_C1352( C1338 C1352 ) C1338_=_C1353( C1338 C1353 ) C1338_=_C1354( C1338 C1354 ) C1338_=_C2581( C1338 C2581 ) \nC1339_=_C1340( C1339 C1340 ) C1339_=_C1341( C1339 C1341 ) C1339_=_C1342( C1339 C1342 ) C1339_=_C1343( C1339 C1343 ) C1339_=_C1344( C1339 C1344 ) C1339_=_C1345( C1339 C1345 ) \nC1339_=_C1346( C1339 C1346 ) C1339_=_C1347( C1339 C1347 ) C1339_=_C1348( C1339 C1348 ) C1339_=_C1349( C1339 C1349 ) C1339_=_C1350( C1339 C1350 ) C1339_=_C1351( C1339 C1351 ) \nC1339_=_C1352( C1339 C1352 ) C1339_=_C1353( C1339 C1353 ) C1339_=_C1354( C1339 C1354 ) C1339_=_C2620( C1339 C2620 ) C1340_=_C1341( C1340 C1341 ) C1340_=_C1342( C1340 C1342 ) \nC1340_=_C1343( C1340 C1343 ) C1340_=_C1344( C1340 C1344 ) C1340_=_C1345( C1340 C1345 ) C1340_=_C1346( C1340 C1346 ) C1340_=_C1347( C1340 C1347 ) C1340_=_C1348( C1340 C1348 ) \nC1340_=_C1349( C1340 C1349 ) C1340_=_C1350( C1340 C1350 ) C1340_=_C1351( C1340 C1351 ) C1340_=_C1352( C1340 C1352 ) C1340_=_C1353( C1340 C1353 ) C1340_=_C1354( C1340 C1354 ) \nC1341_=_C1342( C1341 C1342 ) C1341_=_C1343( C1341 C1343 ) C1341_=_C1344( C1341 C1344 ) C1341_=_C1345( C1341 C1345 ) C1341_=_C1346( C1341 C1346 ) C1341_=_C1347( C1341 C1347 ) \nC1341_=_C1348( C1341 C1348 ) C1341_=_C1349( C1341 C1349 ) C1341_=_C1350( C1341 C1350 ) C1341_=_C1351( C1341 C1351 ) C1341_=_C1352( C1341 C1352 ) C1341_=_C1353( C1341 C1353 ) \nC1341_=_C1354( C1341 C1354 ) C1342_=_C1343( C1342 C1343 ) C1342_=_C1344( C1342 C1344 ) C1342_=_C1345( C1342 C1345 ) C1342_=_C1346( C1342 C1346 ) C1342_=_C1347( C1342 C1347 ) \nC1342_=_C1348( C1342 C1348 ) C1342_=_C1349( C1342 C1349 ) C1342_=_C1350( C1342 C1350 ) C1342_=_C1351( C1342 C1351 ) C1342_=_C1352( C1342 C1352 ) C1342_=_C1353( C1342 C1353 ) \nC1342_=_C1354( C1342 C1354 ) C1342_=_C2767( C1342 C2767 ) C1343_=_C1344( C1343 C1344 ) C1343_=_C1345( C1343 C1345 ) C1343_=_C1346( C1343 C1346 ) C1343_=_C1347( C1343 C1347 ) \nC1343_=_C1348( C1343 C1348 ) C1343_=_C1349( C1343 C1349 ) C1343_=_C1350( C1343 C1350 ) C1343_=_C1351( C1343 C1351 ) C1343_=_C1352( C1343 C1352 ) C1343_=_C1353( C1343 C1353 ) \nC1343_=_C1354( C1343 C1354 ) C1344_=_C1345( C1344 C1345 ) C1344_=_C1346( C1344 C1346 ) C1344_=_C1347( C1344 C1347 ) C1344_=_C1348( C1344 C1348 ) C1344_=_C1349( C1344 C1349 ) \nC1344_=_C1350( C1344 C1350 ) C1344_=_C1351( C1344 C1351 ) C1344_=_C1352( C1344 C1352 ) C1344_=_C1353( C1344 C1353 ) C1344_=_C1354( C1344 C1354 ) C1344_=_C2955( C1344 C2955 ) \nC1345_=_C1346( C1345 C1346 ) C1345_=_C1347( C1345 C1347 ) C1345_=_C1348( C1345 C1348 ) C1345_=_C1349( C1345 C1349 ) C1345_=_C1350( C1345 C1350 ) C1345_=_C1351( C1345 C1351 ) \nC1345_=_C1352( C1345 C1352 ) C1345_=_C1353( C1345 C1353 ) C1345_=_C1354( C1345 C1354 ) C1345_=_C3233( C1345 C3233 ) C1346_=_C1347( C1346 C1347 ) C1346_=_C1348( C1346 C1348 ) \nC1346_=_C1349( C1346 C1349 ) C1346_=_C1350( C1346 C1350 ) C1346_=_C1351( C1346 C1351 ) C1346_=_C1352( C1346 C1352 ) C1346_=_C1353( C1346 C1353 ) C1346_=_C1354( C1346 C1354 ) \nC1346_=_C3298( C1346 C3298 ) C1347_=_C1348( C1347 C1348 ) C1347_=_C1349( C1347 C1349 ) C1347_=_C1350( C1347 C1350 ) C1347_=_C1351( C1347 C1351 ) C1347_=_C1352( C1347 C1352 ) \nC1347_=_C1353( C1347 C1353 ) C1347_=_C1354( C1347 C1354 ) C1347_=_C3508( C1347 C3508 ) C1348_=_C1349( C1348 C1349 ) C1348_=_C1350( C1348 C1350 ) C1348_=_C1351( C1348 C1351 ) \nC1348_=_C1352( C1348 C1352 ) C1348_=_C1353( C1348 C1353 ) C1348_=_C1354( C1348 C1354 ) C1348_=_C3683( C1348 C3683 ) C1349_=_C1350( C1349 C1350 ) C1349_=_C1351( C1349 C1351 ) \nC1349_=_C1352( C1349 C1352 ) C1349_=_C1353( C1349 C1353 ) C1349_=_C1354( C1349 C1354 ) C1350_=_C1351( C1350 C1351 ) C1350_=_C1352( C1350 C1352 ) C1350_=_C1353( C1350 C1353 ) \nC1350_=_C1354( C1350 C1354 ) C1351_=_C1352( C1351 C1352 ) C1351_=_C1353( C1351 C1353 ) C1351_=_C1354( C1351 C1354 ) C1351_=_C4052( C1351 C4052 ) C1352_=_C1353( C1352 C1353 ) \nC1352_=_C1354( C1352 C1354 ) C1353_=_C1354( C1353 C1354 ) C1354_=_C1402( C1354 C1402 ) C1354_=_C1564( C1354</w:t>
      </w:r>
    </w:p>
    <w:p>
      <w:pPr>
        <w:pStyle w:val="PreformattedText"/>
        <w:bidi w:val="0"/>
        <w:spacing w:before="0" w:after="0"/>
        <w:jc w:val="left"/>
        <w:rPr/>
      </w:pPr>
      <w:r>
        <w:rPr/>
        <w:t xml:space="preserve"> </w:t>
      </w:r>
      <w:r>
        <w:rPr/>
        <w:t>C1564 ) C1354_=_C1923( C1354 C1923 ) C1354_=_C2234( C1354 C2234 ) \nC1354_=_C2469( C1354 C2469 ) C1354_=_C2581( C1354 C2581 ) C1354_=_C2620( C1354 C2620 ) C1354_=_C2767( C1354 C2767 ) C1354_=_C2955( C1354 C2955 ) C1354_=_C3195( C1354 C3195 ) \nC1354_=_C3233( C1354 C3233 ) C1354_=_C3298( C1354 C3298 ) C1354_=_C3336( C1354 C3336 ) C1354_=_C3364( C1354 C3364 ) C1354_=_C3441( C1354 C3441 ) C1354_=_C3508( C1354 C3508 ) \nC1354_=_C3683( C1354 C3683 ) C1354_=_C3739( C1354 C3739 ) C1354_=_C4032( C1354 C4032 ) C1354_=_C4052( C1354 C4052 ) C1354_=_C4065( C1354 C4065 ) C1354_=_C4097( C1354 C4097 ) \nC1402_=_C1564( C1402 C1564 ) C1402_=_C1923( C1402 C1923 ) C1402_=_C2234( C1402 C2234 ) C1402_=_C2469( C1402 C2469 ) C1402_=_C2581( C1402 C2581 ) C1402_=_C2620( C1402 C2620 ) \nC1402_=_C2767( C1402 C2767 ) C1402_=_C2955( C1402 C2955 ) C1402_=_C3195( C1402 C3195 ) C1402_=_C3233( C1402 C3233 ) C1402_=_C3298( C1402 C3298 ) C1402_=_C3336( C1402 C3336 ) \nC1402_=_C3364( C1402 C3364 ) C1402_=_C3441( C1402 C3441 ) C1402_=_C3508( C1402 C3508 ) C1402_=_C3683( C1402 C3683 ) C1402_=_C3739( C1402 C3739 ) C1402_=_C4032( C1402 C4032 ) \nC1402_=_C4052( C1402 C4052 ) C1402_=_C4065( C1402 C4065 ) C1402_=_C4097( C1402 C4097 ) C1564_=_C1923( C1564 C1923 ) C1564_=_C2234( C1564 C2234 ) C1564_=_C2469( C1564 C2469 ) \nC1564_=_C2581( C1564 C2581 ) C1564_=_C2620( C1564 C2620 ) C1564_=_C2767( C1564 C2767 ) C1564_=_C2955( C1564 C2955 ) C1564_=_C3195( C1564 C3195 ) C1564_=_C3233( C1564 C3233 ) \nC1564_=_C3298( C1564 C3298 ) C1564_=_C3336( C1564 C3336 ) C1564_=_C3364( C1564 C3364 ) C1564_=_C3441( C1564 C3441 ) C1564_=_C3508( C1564 C3508 ) C1564_=_C3683( C1564 C3683 ) \nC1564_=_C3739( C1564 C3739 ) C1564_=_C4032( C1564 C4032 ) C1564_=_C4052( C1564 C4052 ) C1564_=_C4065( C1564 C4065 ) C1564_=_C4097( C1564 C4097 ) C1923_=_C2234( C1923 C2234 ) \nC1923_=_C2469( C1923 C2469 ) C1923_=_C2581( C1923 C2581 ) C1923_=_C2620( C1923 C2620 ) C1923_=_C2767( C1923 C2767 ) C1923_=_C2955( C1923 C2955 ) C1923_=_C3195( C1923 C3195 ) \nC1923_=_C3233( C1923 C3233 ) C1923_=_C3298( C1923 C3298 ) C1923_=_C3336( C1923 C3336 ) C1923_=_C3364( C1923 C3364 ) C1923_=_C3441( C1923 C3441 ) C1923_=_C3508( C1923 C3508 ) \nC1923_=_C3683( C1923 C3683 ) C1923_=_C3739( C1923 C3739 ) C1923_=_C4032( C1923 C4032 ) C1923_=_C4052( C1923 C4052 ) C1923_=_C4065( C1923 C4065 ) C1923_=_C4097( C1923 C4097 ) \nC2234_=_C2469( C2234 C2469 ) C2234_=_C2581( C2234 C2581 ) C2234_=_C2620( C2234 C2620 ) C2234_=_C2767( C2234 C2767 ) C2234_=_C2955( C2234 C2955 ) C2234_=_C3195( C2234 C3195 ) \nC2234_=_C3233( C2234 C3233 ) C2234_=_C3298( C2234 C3298 ) C2234_=_C3336( C2234 C3336 ) C2234_=_C3364( C2234 C3364 ) C2234_=_C3441( C2234 C3441 ) C2234_=_C3508( C2234 C3508 ) \nC2234_=_C3683( C2234 C3683 ) C2234_=_C3739( C2234 C3739 ) C2234_=_C4032( C2234 C4032 ) C2234_=_C4052( C2234 C4052 ) C2234_=_C4065( C2234 C4065 ) C2234_=_C4097( C2234 C4097 ) \nC2469_=_C2581( C2469 C2581 ) C2469_=_C2620( C2469 C2620 ) C2469_=_C2767( C2469 C2767 ) C2469_=_C2955( C2469 C2955 ) C2469_=_C3195( C2469 C3195 ) C2469_=_C3233( C2469 C3233 ) \nC2469_=_C3298( C2469 C3298 ) C2469_=_C3336( C2469 C3336 ) C2469_=_C3364( C2469 C3364 ) C2469_=_C3441( C2469 C3441 ) C2469_=_C3508( C2469 C3508 ) C2469_=_C3683( C2469 C3683 ) \nC2469_=_C3739( C2469 C3739 ) C2469_=_C4032( C2469 C4032 ) C2469_=_C4052( C2469 C4052 ) C2469_=_C4065( C2469 C4065 ) C2469_=_C4097( C2469 C4097 ) C2581_=_C2620( C2581 C2620 ) \nC2581_=_C2767( C2581 C2767 ) C2581_=_C2955( C2581 C2955 ) C2581_=_C3195( C2581 C3195 ) C2581_=_C3233( C2581 C3233 ) C2581_=_C3298( C2581 C3298 ) C2581_=_C3336( C2581 C3336 ) \nC2581_=_C3364( C2581 C3364 ) C2581_=_C3441( C2581 C3441 ) C2581_=_C3508( C2581 C3508 ) C2581_=_C3683( C2581 C3683 ) C2581_=_C3739( C2581 C3739 ) C2581_=_C4032( C2581 C4032 ) \nC2581_=_C4052( C2581 C4052 ) C2581_=_C4065( C2581 C4065 ) C2581_=_C4097( C2581 C4097 ) C2620_=_C2767( C2620 C2767 ) C2620_=_C2955( C2620 C2955 ) C2620_=_C3195( C2620 C3195 ) \nC2620_=_C3233( C2620 C3233 ) C2620_=_C3298( C2620 C3298 ) C2620_=_C3336( C2620 C3336 ) C2620_=_C3364( C2620 C3364 ) C2620_=_C3441( C2620 C3441 ) C2620_=_C3508( C2620 C3508 ) \nC2620_=_C3683( C2620 C3683 ) C2620_=_C3739( C2620 C3739 ) C2620_=_C4032( C2620 C4032 ) C2620_=_C4052( C2620 C4052 ) C2620_=_C4065( C2620 C4065 ) C2620_=_C4097( C2620 C4097 ) \nC2767_=_C2955( C2767 C2955 ) C2767_=_C3195( C2767 C3195 ) C2767_=_C3233( C2767 C3233 ) C2767_=_C3298( C2767 C3298 ) C2767_=_C3336( C2767 C3336 ) C2767_=_C3364( C2767 C3364 ) \nC2767_=_C3441( C2767 C3441 ) C2767_=_C3508( C2767 C3508 ) C2767_=_C3683( C2767 C3683 ) C2767_=_C3739( C2767 C3739 ) C2767_=_C4032( C2767 C4032 ) C2767_=_C4052( C2767 C4052 ) \nC2767_=_C4065( C2767 C4065 ) C2767_=_C4097( C2767 C4097 ) C2955_=_C3195( C2955 C3195 ) C2955_=_C3233( C2955 C3233 ) C2955_=_C3298( C2955 C3298 ) C2955_=_C3336( C2955 C3336 ) \nC2955_=_C3364( C2955 C3364 ) C2955_=_C3441( C2955 C3441 ) C2955_=_C3508( C2955 C3508 ) C2955_=_C3683( C2955 C3683 ) C2955_=_C3739( C2955 C3739 ) C2955_=_C4032( C2955 C4032 ) \nC2955_=_C4052( C2955 C4052 ) C2955_=_C4065( C2955 C4065 ) C2955_=_C4097( C2955 C4097 ) C3195_=_C3233( C3195 C3233 ) C3195_=_C3298( C3195 C3298 ) C3195_=_C3336( C3195 C3336 ) \nC3195_=_C3364( C3195 C3364 ) C3195_=_C3441( C3195 C3441 ) C3195_=_C3508( C3195 C3508 ) C3195_=_C3683( C3195 C3683 ) C3195_=_C3739( C3195 C3739 ) C3195_=_C4032( C3195 C4032 ) \nC3195_=_C4052( C3195 C4052 ) C3195_=_C4065( C3195 C4065 ) C3195_=_C4097( C3195 C4097 ) C3233_=_C3298( C3233 C3298 ) C3233_=_C3336( C3233 C3336 ) C3233_=_C3364( C3233 C3364 ) \nC3233_=_C3441( C3233 C3441 ) C3233_=_C3508( C3233 C3508 ) C3233_=_C3683( C3233 C3683 ) C3233_=_C3739( C3233 C3739 ) C3233_=_C4032( C3233 C4032 ) C3233_=_C4052( C3233 C4052 ) \nC3233_=_C4065( C3233 C4065 ) C3233_=_C4097( C3233 C4097 ) C3298_=_C3336( C3298 C3336 ) C3298_=_C3364( C3298 C3364 ) C3298_=_C3441( C3298 C3441 ) C3298_=_C3508( C3298 C3508 ) \nC3298_=_C3683( C3298 C3683 ) C3298_=_C3739( C3298 C3739 ) C3298_=_C4032( C3298 C4032 ) C3298_=_C4052( C3298 C4052 ) C3298_=_C4065( C3298 C4065 ) C3298_=_C4097( C3298 C4097 ) \nC3336_=_C3364( C3336 C3364 ) C3336_=_C3441( C3336 C3441 ) C3336_=_C3508( C3336 C3508 ) C3336_=_C3683( C3336 C3683 ) C3336_=_C3739( C3336 C3739 ) C3336_=_C4032( C3336 C4032 ) \nC3336_=_C4052( C3336 C4052 ) C3336_=_C4065( C3336 C4065 ) C3336_=_C4097( C3336 C4097 ) C3364_=_C3441( C3364 C3441 ) C3364_=_C3508( C3364 C3508 ) C3364_=_C3683( C3364 C3683 ) \nC3364_=_C3739( C3364 C3739 ) C3364_=_C4032( C3364 C4032 ) C3364_=_C4052( C3364 C4052 ) C3364_=_C4065( C3364 C4065 ) C3364_=_C4097( C3364 C4097 ) C3441_=_C3508( C3441 C3508 ) \nC3441_=_C3683( C3441 C3683 ) C3441_=_C3739( C3441 C3739 ) C3441_=_C4032( C3441 C4032 ) C3441_=_C4052( C3441 C4052 ) C3441_=_C4065( C3441 C4065 ) C3441_=_C4097( C3441 C4097 ) \nC3508_=_C3683( C3508 C3683 ) C3508_=_C3739( C3508 C3739 ) C3508_=_C4032( C3508 C4032 ) C3508_=_C4052( C3508 C4052 ) C3508_=_C4065( C3508 C4065 ) C3508_=_C4097( C3508 C4097 ) \nC3683_=_C3739( C3683 C3739 ) C3683_=_C4032( C3683 C4032 ) C3683_=_C4052( C3683 C4052 ) C3683_=_C4065( C3683 C4065 ) C3683_=_C4097( C3683 C4097 ) C3739_=_C4032( C3739 C4032 ) \nC3739_=_C4052( C3739 C4052 ) C3739_=_C4065( C3739 C4065 ) C3739_=_C4097( C3739 C4097 ) C4032_=_C4052( C4032 C4052 ) C4032_=_C4065( C4032 C4065 ) C4032_=_C4097( C4032 C4097 ) \nC4052_=_C4065( C4052 C4065 ) C4052_=_C4097( C4052 C4097 ) C4065_=_C4097( C4065 C4097 ) "];208-&gt;275[label="56: C524 C547 C662 C684 C846 \nC896 C927 C948 C977 C999 C1001 \nC1019 C1332 C1333 C1334 C1335 C1336 \nC1337 C1338 C1339 C1340 C1341 C1342 \nC1343 C1344 C1345 C1346 C1347 C1348 \nC1349 C1350 C1351 C1352 C1353 C1402 \nC1564 C1923 C2234 C2469 C2581 C2620 \nC2767 C2955 C3195 C3233 C3298 C3336 \nC3364 C3441 C3508 C3683 C3739 C4032 \nC4052 C4065 C4097 \n774: C524_=_C547 ,C524_=_C662 ,C524_=_C846 ,C524_=_C927 ,C524_=_C977 ,\nC524_=_C1001 ,C524_=_C1332 ,C524_=_C1333 ,C524_=_C1334 ,C524_=_C1335 ,C524_=_C1336 ,\nC524_=_C1337 ,C524_=_C1338 ,C524_=_C1339 ,C524_=_C1340 ,C524_=_C1341 ,C524_=_C1342 ,\nC524_=_C1343 ,C524_=_C1344 ,C524_=_C1345 ,C524_=_C1346 ,C524_=_C1347 ,C524_=_C1348 ,\nC524_=_C1349 ,C524_=_C1350 ,C524_=_C1351 ,C524_=_C1352 ,C524_=_C1353 ,C547_=_C684 ,\nC547_=_C896 ,C547_=_C948 ,C547_=_C999 ,C547_=_C1019 ,C547_=_C1402 ,C547_=_C1564 ,\nC547_=_C1923 ,C547_=_C2234 ,C547_=_C2469 ,C547_=_C2581 ,C547_=_C2620 ,C547_=_C2767 ,\nC547_=_C2955 ,C547_=_C3195 ,C547_=_C3233 ,C547_=_C3298 ,C547_=_C3336 ,C547_=_C3364 ,\nC547_=_C3441 ,C547_=_C3508 ,C547_=_C3683 ,C547_=_C3739 ,C547_=_C4032 ,C547_=_C4052 ,\nC547_=_C4065 ,C547_=_C4097 ,C662_=_C684 ,C662_=_C846 ,C662_=_C927 ,C662_=_C977 ,\nC662_=_C1001 ,C662_=_C1332 ,C662_=_C1333 ,C662_=_C1334 ,C662_=_C1335 ,C662_=_C1336 ,\nC662_=_C1337 ,C662_=_C1338 ,C662_=_C1339 ,C662_=_C1340 ,C662_=_C1341 ,C662_=_C1342 ,\nC662_=_C1343 ,C662_=_C1344 ,C662_=_C1345 ,C662_=_C1346 ,C662_=_C1347 ,C662_=_C1348 ,\nC662_=_C1349 ,C662_=_C1350 ,C662_=_C1351 ,C662_=_C1352 ,C662_=_C1353 ,C684_=_C896 ,\nC684_=_C948 ,C684_=_C999 ,C684_=_C1019 ,C684_=_C1402 ,C684_=_C1564 ,C684_=_C1923 ,\nC684_=_C2234 ,C684_=_C2469 ,C684_=_C2581 ,C684_=_C2620 ,C684_=_C2767 ,C684_=_C2955 ,\nC684_=_C3195 ,C684_=_C3233 ,C684_=_C3298 ,C684_=_C3336 ,C684_=_C3364 ,C684_=_C3441 ,\nC684_=_C3508 ,C684_=_C3683 ,C684_=_C3739 ,C684_=_C4032 ,C684_=_C4052 ,C684_=_C4065 ,\nC684_=_C4097 ,C846_=_C927 ,C846_=_C977 ,C846_=_C1001 ,C846_=_C1332 ,C846_=_C1333 ,\nC846_=_C1334 ,C846_=_C1335 ,C846_=_C1336 ,C846_=_C1337 ,C846_=_C1338 ,C846_=_C1339 ,\nC846_=_C1340 ,C846_=_C1341 ,C846_=_C1342 ,C846_=_C1343 ,C846_=_C1344 ,C846_=_C1345 ,\nC846_=_C1346 ,C846_=_C1347 ,C846_=_C1348 ,C846_=_C1349 ,C846_=_C1350 ,C846_=_C1351 ,\nC846_=_C1352 ,C846_=_C1353 ,C896_=_C948 ,C896_=_C999 ,C896_=_C1019 ,C896_=_C1402 ,\nC896_=_C1564 ,C896_=_C1923 ,C896_=_C2234 ,C896_=_C2469 ,C896_=_C2581 ,C896_=_C2620 ,\nC896_=_C2767 ,C896_=_C2955 ,C896_=_C3195 ,C896_=_C3233 ,C896_=_C3298 ,C896_=_C3336 ,\nC896_=_C3364 ,C896_=_C3441 ,C896_=_C3508</w:t>
      </w:r>
    </w:p>
    <w:p>
      <w:pPr>
        <w:pStyle w:val="PreformattedText"/>
        <w:bidi w:val="0"/>
        <w:spacing w:before="0" w:after="0"/>
        <w:jc w:val="left"/>
        <w:rPr/>
      </w:pPr>
      <w:r>
        <w:rPr/>
        <w:t xml:space="preserve"> </w:t>
      </w:r>
      <w:r>
        <w:rPr/>
        <w:t>,C896_=_C3683 ,C896_=_C3739 ,C896_=_C4032 ,\nC896_=_C4052 ,C896_=_C4065 ,C896_=_C4097 ,C927_=_C948 ,C927_=_C977 ,C927_=_C1001 ,\nC927_=_C1332 ,C927_=_C1333 ,C927_=_C1334 ,C927_=_C1335 ,C927_=_C1336 ,C927_=_C1337 ,\nC927_=_C1338 ,C927_=_C1339 ,C927_=_C1340 ,C927_=_C1341 ,C927_=_C1342 ,C927_=_C1343 ,\nC927_=_C1344 ,C927_=_C1345 ,C927_=_C1346 ,C927_=_C1347 ,C927_=_C1348 ,C927_=_C1349 ,\nC927_=_C1350 ,C927_=_C1351 ,C927_=_C1352 ,C927_=_C1353 ,C948_=_C999 ,C948_=_C1019 ,\nC948_=_C1402 ,C948_=_C1564 ,C948_=_C1923 ,C948_=_C2234 ,C948_=_C2469 ,C948_=_C2581 ,\nC948_=_C2620 ,C948_=_C2767 ,C948_=_C2955 ,C948_=_C3195 ,C948_=_C3233 ,C948_=_C3298 ,\nC948_=_C3336 ,C948_=_C3364 ,C948_=_C3441 ,C948_=_C3508 ,C948_=_C3683 ,C948_=_C3739 ,\nC948_=_C4032 ,C948_=_C4052 ,C948_=_C4065 ,C948_=_C4097 ,C977_=_C999 ,C977_=_C1001 ,\nC977_=_C1332 ,C977_=_C1333 ,C977_=_C1334 ,C977_=_C1335 ,C977_=_C1336 ,C977_=_C1337 ,\nC977_=_C1338 ,C977_=_C1339 ,C977_=_C1340 ,C977_=_C1341 ,C977_=_C1342 ,C977_=_C1343 ,\nC977_=_C1344 ,C977_=_C1345 ,C977_=_C1346 ,C977_=_C1347 ,C977_=_C1348 ,C977_=_C1349 ,\nC977_=_C1350 ,C977_=_C1351 ,C977_=_C1352 ,C977_=_C1353 ,C999_=_C1019 ,C999_=_C1402 ,\nC999_=_C1564 ,C999_=_C1923 ,C999_=_C2234 ,C999_=_C2469 ,C999_=_C2581 ,C999_=_C2620 ,\nC999_=_C2767 ,C999_=_C2955 ,C999_=_C3195 ,C999_=_C3233 ,C999_=_C3298 ,C999_=_C3336 ,\nC999_=_C3364 ,C999_=_C3441 ,C999_=_C3508 ,C999_=_C3683 ,C999_=_C3739 ,C999_=_C4032 ,\nC999_=_C4052 ,C999_=_C4065 ,C999_=_C4097 ,C1001_=_C1019 ,C1001_=_C1332 ,C1001_=_C1333 ,\nC1001_=_C1334 ,C1001_=_C1335 ,C1001_=_C1336 ,C1001_=_C1337 ,C1001_=_C1338 ,C1001_=_C1339 ,\nC1001_=_C1340 ,C1001_=_C1341 ,C1001_=_C1342 ,C1001_=_C1343 ,C1001_=_C1344 ,C1001_=_C1345 ,\nC1001_=_C1346 ,C1001_=_C1347 ,C1001_=_C1348 ,C1001_=_C1349 ,C1001_=_C1350 ,C1001_=_C1351 ,\nC1001_=_C1352 ,C1001_=_C1353 ,C1019_=_C1402 ,C1019_=_C1564 ,C1019_=_C1923 ,C1019_=_C2234 ,\nC1019_=_C2469 ,C1019_=_C2581 ,C1019_=_C2620 ,C1019_=_C2767 ,C1019_=_C2955 ,C1019_=_C3195 ,\nC1019_=_C3233 ,C1019_=_C3298 ,C1019_=_C3336 ,C1019_=_C3364 ,C1019_=_C3441 ,C1019_=_C3508 ,\nC1019_=_C3683 ,C1019_=_C3739 ,C1019_=_C4032 ,C1019_=_C4052 ,C1019_=_C4065 ,C1019_=_C4097 ,\nC1332_=_C1333 ,C1332_=_C1334 ,C1332_=_C1335 ,C1332_=_C1336 ,C1332_=_C1337 ,C1332_=_C1338 ,\nC1332_=_C1339 ,C1332_=_C1340 ,C1332_=_C1341 ,C1332_=_C1342 ,C1332_=_C1343 ,C1332_=_C1344 ,\nC1332_=_C1345 ,C1332_=_C1346 ,C1332_=_C1347 ,C1332_=_C1348 ,C1332_=_C1349 ,C1332_=_C1350 ,\nC1332_=_C1351 ,C1332_=_C1352 ,C1332_=_C1353 ,C1332_=_C1564 ,C1333_=_C1334 ,C1333_=_C1335 ,\nC1333_=_C1336 ,C1333_=_C1337 ,C1333_=_C1338 ,C1333_=_C1339 ,C1333_=_C1340 ,C1333_=_C1341 ,\nC1333_=_C1342 ,C1333_=_C1343 ,C1333_=_C1344 ,C1333_=_C1345 ,C1333_=_C1346 ,C1333_=_C1347 ,\nC1333_=_C1348 ,C1333_=_C1349 ,C1333_=_C1350 ,C1333_=_C1351 ,C1333_=_C1352 ,C1333_=_C1353 ,\nC1334_=_C1335 ,C1334_=_C1336 ,C1334_=_C1337 ,C1334_=_C1338 ,C1334_=_C1339 ,C1334_=_C1340 ,\nC1334_=_C1341 ,C1334_=_C1342 ,C1334_=_C1343 ,C1334_=_C1344 ,C1334_=_C1345 ,C1334_=_C1346 ,\nC1334_=_C1347 ,C1334_=_C1348 ,C1334_=_C1349 ,C1334_=_C1350 ,C1334_=_C1351 ,C1334_=_C1352 ,\nC1334_=_C1353 ,C1334_=_C1923 ,C1335_=_C1336 ,C1335_=_C1337 ,C1335_=_C1338 ,C1335_=_C1339 ,\nC1335_=_C1340 ,C1335_=_C1341 ,C1335_=_C1342 ,C1335_=_C1343 ,C1335_=_C1344 ,C1335_=_C1345 ,\nC1335_=_C1346 ,C1335_=_C1347 ,C1335_=_C1348 ,C1335_=_C1349 ,C1335_=_C1350 ,C1335_=_C1351 ,\nC1335_=_C1352 ,C1335_=_C1353 ,C1336_=_C1337 ,C1336_=_C1338 ,C1336_=_C1339 ,C1336_=_C1340 ,\nC1336_=_C1341 ,C1336_=_C1342 ,C1336_=_C1343 ,C1336_=_C1344 ,C1336_=_C1345 ,C1336_=_C1346 ,\nC1336_=_C1347 ,C1336_=_C1348 ,C1336_=_C1349 ,C1336_=_C1350 ,C1336_=_C1351 ,C1336_=_C1352 ,\nC1336_=_C1353 ,C1336_=_C2234 ,C1337_=_C1338 ,C1337_=_C1339 ,C1337_=_C1340 ,C1337_=_C1341 ,\nC1337_=_C1342 ,C1337_=_C1343 ,C1337_=_C1344 ,C1337_=_C1345 ,C1337_=_C1346 ,C1337_=_C1347 ,\nC1337_=_C1348 ,C1337_=_C1349 ,C1337_=_C1350 ,C1337_=_C1351 ,C1337_=_C1352 ,C1337_=_C1353 ,\nC1337_=_C2469 ,C1338_=_C1339 ,C1338_=_C1340 ,C1338_=_C1341 ,C1338_=_C1342 ,C1338_=_C1343 ,\nC1338_=_C1344 ,C1338_=_C1345 ,C1338_=_C1346 ,C1338_=_C1347 ,C1338_=_C1348 ,C1338_=_C1349 ,\nC1338_=_C1350 ,C1338_=_C1351 ,C1338_=_C1352 ,C1338_=_C1353 ,C1338_=_C2581 ,C1339_=_C1340 ,\nC1339_=_C1341 ,C1339_=_C1342 ,C1339_=_C1343 ,C1339_=_C1344 ,C1339_=_C1345 ,C1339_=_C1346 ,\nC1339_=_C1347 ,C1339_=_C1348 ,C1339_=_C1349 ,C1339_=_C1350 ,C1339_=_C1351 ,C1339_=_C1352 ,\nC1339_=_C1353 ,C1339_=_C2620 ,C1340_=_C1341 ,C1340_=_C1342 ,C1340_=_C1343 ,C1340_=_C1344 ,\nC1340_=_C1345 ,C1340_=_C1346 ,C1340_=_C1347 ,C1340_=_C1348 ,C1340_=_C1349 ,C1340_=_C1350 ,\nC1340_=_C1351 ,C1340_=_C1352 ,C1340_=_C1353 ,C1341_=_C1342 ,C1341_=_C1343 ,C1341_=_C1344 ,\nC1341_=_C1345 ,C1341_=_C1346 ,C1341_=_C1347 ,C1341_=_C1348 ,C1341_=_C1349 ,C1341_=_C1350 ,\nC1341_=_C1351 ,C1341_=_C1352 ,C1341_=_C1353 ,C1342_=_C1343 ,C1342_=_C1344 ,C1342_=_C1345 ,\nC1342_=_C1346 ,C1342_=_C1347 ,C1342_=_C1348 ,C1342_=_C1349 ,C1342_=_C1350 ,C1342_=_C1351 ,\nC1342_=_C1352 ,C1342_=_C1353 ,C1342_=_C2767 ,C1343_=_C1344 ,C1343_=_C1345 ,C1343_=_C1346 ,\nC1343_=_C1347 ,C1343_=_C1348 ,C1343_=_C1349 ,C1343_=_C1350 ,C1343_=_C1351 ,C1343_=_C1352 ,\nC1343_=_C1353 ,C1344_=_C1345 ,C1344_=_C1346 ,C1344_=_C1347 ,C1344_=_C1348 ,C1344_=_C1349 ,\nC1344_=_C1350 ,C1344_=_C1351 ,C1344_=_C1352 ,C1344_=_C1353 ,C1344_=_C2955 ,C1345_=_C1346 ,\nC1345_=_C1347 ,C1345_=_C1348 ,C1345_=_C1349 ,C1345_=_C1350 ,C1345_=_C1351 ,C1345_=_C1352 ,\nC1345_=_C1353 ,C1345_=_C3233 ,C1346_=_C1347 ,C1346_=_C1348 ,C1346_=_C1349 ,C1346_=_C1350 ,\nC1346_=_C1351 ,C1346_=_C1352 ,C1346_=_C1353 ,C1346_=_C3298 ,C1347_=_C1348 ,C1347_=_C1349 ,\nC1347_=_C1350 ,C1347_=_C1351 ,C1347_=_C1352 ,C1347_=_C1353 ,C1347_=_C3508 ,C1348_=_C1349 ,\nC1348_=_C1350 ,C1348_=_C1351 ,C1348_=_C1352 ,C1348_=_C1353 ,C1348_=_C3683 ,C1349_=_C1350 ,\nC1349_=_C1351 ,C1349_=_C1352 ,C1349_=_C1353 ,C1350_=_C1351 ,C1350_=_C1352 ,C1350_=_C1353 ,\nC1351_=_C1352 ,C1351_=_C1353 ,C1351_=_C4052 ,C1352_=_C1353 ,C1402_=_C1564 ,C1402_=_C1923 ,\nC1402_=_C2234 ,C1402_=_C2469 ,C1402_=_C2581 ,C1402_=_C2620 ,C1402_=_C2767 ,C1402_=_C2955 ,\nC1402_=_C3195 ,C1402_=_C3233 ,C1402_=_C3298 ,C1402_=_C3336 ,C1402_=_C3364 ,C1402_=_C3441 ,\nC1402_=_C3508 ,C1402_=_C3683 ,C1402_=_C3739 ,C1402_=_C4032 ,C1402_=_C4052 ,C1402_=_C4065 ,\nC1402_=_C4097 ,C1564_=_C1923 ,C1564_=_C2234 ,C1564_=_C2469 ,C1564_=_C2581 ,C1564_=_C2620 ,\nC1564_=_C2767 ,C1564_=_C2955 ,C1564_=_C3195 ,C1564_=_C3233 ,C1564_=_C3298 ,C1564_=_C3336 ,\nC1564_=_C3364 ,C1564_=_C3441 ,C1564_=_C3508 ,C1564_=_C3683 ,C1564_=_C3739 ,C1564_=_C4032 ,\nC1564_=_C4052 ,C1564_=_C4065 ,C1564_=_C4097 ,C1923_=_C2234 ,C1923_=_C2469 ,C1923_=_C2581 ,\nC1923_=_C2620 ,C1923_=_C2767 ,C1923_=_C2955 ,C1923_=_C3195 ,C1923_=_C3233 ,C1923_=_C3298 ,\nC1923_=_C3336 ,C1923_=_C3364 ,C1923_=_C3441 ,C1923_=_C3508 ,C1923_=_C3683 ,C1923_=_C3739 ,\nC1923_=_C4032 ,C1923_=_C4052 ,C1923_=_C4065 ,C1923_=_C4097 ,C2234_=_C2469 ,C2234_=_C2581 ,\nC2234_=_C2620 ,C2234_=_C2767 ,C2234_=_C2955 ,C2234_=_C3195 ,C2234_=_C3233 ,C2234_=_C3298 ,\nC2234_=_C3336 ,C2234_=_C3364 ,C2234_=_C3441 ,C2234_=_C3508 ,C2234_=_C3683 ,C2234_=_C3739 ,\nC2234_=_C4032 ,C2234_=_C4052 ,C2234_=_C4065 ,C2234_=_C4097 ,C2469_=_C2581 ,C2469_=_C2620 ,\nC2469_=_C2767 ,C2469_=_C2955 ,C2469_=_C3195 ,C2469_=_C3233 ,C2469_=_C3298 ,C2469_=_C3336 ,\nC2469_=_C3364 ,C2469_=_C3441 ,C2469_=_C3508 ,C2469_=_C3683 ,C2469_=_C3739 ,C2469_=_C4032 ,\nC2469_=_C4052 ,C2469_=_C4065 ,C2469_=_C4097 ,C2581_=_C2620 ,C2581_=_C2767 ,C2581_=_C2955 ,\nC2581_=_C3195 ,C2581_=_C3233 ,C2581_=_C3298 ,C2581_=_C3336 ,C2581_=_C3364 ,C2581_=_C3441 ,\nC2581_=_C3508 ,C2581_=_C3683 ,C2581_=_C3739 ,C2581_=_C4032 ,C2581_=_C4052 ,C2581_=_C4065 ,\nC2581_=_C4097 ,C2620_=_C2767 ,C2620_=_C2955 ,C2620_=_C3195 ,C2620_=_C3233 ,C2620_=_C3298 ,\nC2620_=_C3336 ,C2620_=_C3364 ,C2620_=_C3441 ,C2620_=_C3508 ,C2620_=_C3683 ,C2620_=_C3739 ,\nC2620_=_C4032 ,C2620_=_C4052 ,C2620_=_C4065 ,C2620_=_C4097 ,C2767_=_C2955 ,C2767_=_C3195 ,\nC2767_=_C3233 ,C2767_=_C3298 ,C2767_=_C3336 ,C2767_=_C3364 ,C2767_=_C3441 ,C2767_=_C3508 ,\nC2767_=_C3683 ,C2767_=_C3739 ,C2767_=_C4032 ,C2767_=_C4052 ,C2767_=_C4065 ,C2767_=_C4097 ,\nC2955_=_C3195 ,C2955_=_C3233 ,C2955_=_C3298 ,C2955_=_C3336 ,C2955_=_C3364 ,C2955_=_C3441 ,\nC2955_=_C3508 ,C2955_=_C3683 ,C2955_=_C3739 ,C2955_=_C4032 ,C2955_=_C4052 ,C2955_=_C4065 ,\nC2955_=_C4097 ,C3195_=_C3233 ,C3195_=_C3298 ,C3195_=_C3336 ,C3195_=_C3364 ,C3195_=_C3441 ,\nC3195_=_C3508 ,C3195_=_C3683 ,C3195_=_C3739 ,C3195_=_C4032 ,C3195_=_C4052 ,C3195_=_C4065 ,\nC3195_=_C4097 ,C3233_=_C3298 ,C3233_=_C3336 ,C3233_=_C3364 ,C3233_=_C3441 ,C3233_=_C3508 ,\nC3233_=_C3683 ,C3233_=_C3739 ,C3233_=_C4032 ,C3233_=_C4052 ,C3233_=_C4065 ,C3233_=_C4097 ,\nC3298_=_C3336 ,C3298_=_C3364 ,C3298_=_C3441 ,C3298_=_C3508 ,C3298_=_C3683 ,C3298_=_C3739 ,\nC3298_=_C4032 ,C3298_=_C4052 ,C3298_=_C4065 ,C3298_=_C4097 ,C3336_=_C3364 ,C3336_=_C3441 ,\nC3336_=_C3508 ,C3336_=_C3683 ,C3336_=_C3739 ,C3336_=_C4032 ,C3336_=_C4052 ,C3336_=_C4065 ,\nC3336_=_C4097 ,C3364_=_C3441 ,C3364_=_C3508 ,C3364_=_C3683 ,C3364_=_C3739 ,C3364_=_C4032 ,\nC3364_=_C4052 ,C3364_=_C4065 ,C3364_=_C4097 ,C3441_=_C3508 ,C3441_=_C3683 ,C3441_=_C3739 ,\nC3441_=_C4032 ,C3441_=_C4052 ,C3441_=_C4065 ,C3441_=_C4097 ,C3508_=_C3683 ,C3508_=_C3739 ,\nC3508_=_C4032 ,C3508_=_C4052 ,C3508_=_C4065 ,C3508_=_C4097 ,C3683_=_C3739 ,C3683_=_C4032 ,\nC3683_=_C4052 ,C3683_=_C4065 ,C3683_=_C4097 ,C3739_=_C4032 ,C3739_=_C4052 ,C3739_=_C4065 ,\nC3739_=_C4097 ,C4032_=_C4052 ,C4032_=_C4065 ,C4032_=_C4097 ,C4052_=_C4065 ,C4052_=_C4097 ,\nC4065_=_C4097 ,"];276[shape=box, label="id:276 level: 7\n55: C533 C601 C674 C870 C871 \nC872 C873 C874 C875 C876 C877 \nC878 C879 C880 C881 C882 C883 \nC884 C885 C886 C887 C888 C889 \nC890 C891 C892 C893 C894 C895 \nC896 C939 C986 C1008 C1344 C1382 \nC1525 C1792 C1850 C1910 C1932 C2224 \nC2299 C2461 C2944 C2945 C2946 C2947 \nC2948 C2949 C2950 C2951 C2952 C2953 \nC2954 C2955 \n766: C533_=_C674( C533 C674 ) C533_=_C879( C533 C879 ) C533_=_C939( C533 C939 ) C533_=_C986( C533 C986</w:t>
      </w:r>
    </w:p>
    <w:p>
      <w:pPr>
        <w:pStyle w:val="PreformattedText"/>
        <w:bidi w:val="0"/>
        <w:spacing w:before="0" w:after="0"/>
        <w:jc w:val="left"/>
        <w:rPr/>
      </w:pPr>
      <w:r>
        <w:rPr/>
        <w:t xml:space="preserve"> </w:t>
      </w:r>
      <w:r>
        <w:rPr/>
        <w:t>) C533_=_C1008( C533 C1008 ) \nC533_=_C1344( C533 C1344 ) C533_=_C1382( C533 C1382 ) C533_=_C1525( C533 C1525 ) C533_=_C1792( C533 C1792 ) C533_=_C1850( C533 C1850 ) C533_=_C1910( C533 C1910 ) \nC533_=_C1932( C533 C1932 ) C533_=_C2224( C533 C2224 ) C533_=_C2299( C533 C2299 ) C533_=_C2461( C533 C2461 ) C533_=_C2944( C533 C2944 ) C533_=_C2945( C533 C2945 ) \nC533_=_C2946( C533 C2946 ) C533_=_C2947( C533 C2947 ) C533_=_C2948( C533 C2948 ) C533_=_C2949( C533 C2949 ) C533_=_C2950( C533 C2950 ) C533_=_C2951( C533 C2951 ) \nC533_=_C2952( C533 C2952 ) C533_=_C2953( C533 C2953 ) C533_=_C2954( C533 C2954 ) C533_=_C2955( C533 C2955 ) C601_=_C870( C601 C870 ) C601_=_C871( C601 C871 ) \nC601_=_C872( C601 C872 ) C601_=_C873( C601 C873 ) C601_=_C874( C601 C874 ) C601_=_C875( C601 C875 ) C601_=_C876( C601 C876 ) C601_=_C877( C601 C877 ) \nC601_=_C878( C601 C878 ) C601_=_C879( C601 C879 ) C601_=_C880( C601 C880 ) C601_=_C881( C601 C881 ) C601_=_C882( C601 C882 ) C601_=_C883( C601 C883 ) \nC601_=_C884( C601 C884 ) C601_=_C885( C601 C885 ) C601_=_C886( C601 C886 ) C601_=_C887( C601 C887 ) C601_=_C888( C601 C888 ) C601_=_C889( C601 C889 ) \nC601_=_C890( C601 C890 ) C601_=_C891( C601 C891 ) C601_=_C892( C601 C892 ) C601_=_C893( C601 C893 ) C601_=_C894( C601 C894 ) C601_=_C895( C601 C895 ) \nC601_=_C896( C601 C896 ) C674_=_C879( C674 C879 ) C674_=_C939( C674 C939 ) C674_=_C986( C674 C986 ) C674_=_C1008( C674 C1008 ) C674_=_C1344( C674 C1344 ) \nC674_=_C1382( C674 C1382 ) C674_=_C1525( C674 C1525 ) C674_=_C1792( C674 C1792 ) C674_=_C1850( C674 C1850 ) C674_=_C1910( C674 C1910 ) C674_=_C1932( C674 C1932 ) \nC674_=_C2224( C674 C2224 ) C674_=_C2299( C674 C2299 ) C674_=_C2461( C674 C2461 ) C674_=_C2944( C674 C2944 ) C674_=_C2945( C674 C2945 ) C674_=_C2946( C674 C2946 ) \nC674_=_C2947( C674 C2947 ) C674_=_C2948( C674 C2948 ) C674_=_C2949( C674 C2949 ) C674_=_C2950( C674 C2950 ) C674_=_C2951( C674 C2951 ) C674_=_C2952( C674 C2952 ) \nC674_=_C2953( C674 C2953 ) C674_=_C2954( C674 C2954 ) C674_=_C2955( C674 C2955 ) C870_=_C871( C870 C871 ) C870_=_C872( C870 C872 ) C870_=_C873( C870 C873 ) \nC870_=_C874( C870 C874 ) C870_=_C875( C870 C875 ) C870_=_C876( C870 C876 ) C870_=_C877( C870 C877 ) C870_=_C878( C870 C878 ) C870_=_C879( C870 C879 ) \nC870_=_C880( C870 C880 ) C870_=_C881( C870 C881 ) C870_=_C882( C870 C882 ) C870_=_C883( C870 C883 ) C870_=_C884( C870 C884 ) C870_=_C885( C870 C885 ) \nC870_=_C886( C870 C886 ) C870_=_C887( C870 C887 ) C870_=_C888( C870 C888 ) C870_=_C889( C870 C889 ) C870_=_C890( C870 C890 ) C870_=_C891( C870 C891 ) \nC870_=_C892( C870 C892 ) C870_=_C893( C870 C893 ) C870_=_C894( C870 C894 ) C870_=_C895( C870 C895 ) C870_=_C896( C870 C896 ) C871_=_C872( C871 C872 ) \nC871_=_C873( C871 C873 ) C871_=_C874( C871 C874 ) C871_=_C875( C871 C875 ) C871_=_C876( C871 C876 ) C871_=_C877( C871 C877 ) C871_=_C878( C871 C878 ) \nC871_=_C879( C871 C879 ) C871_=_C880( C871 C880 ) C871_=_C881( C871 C881 ) C871_=_C882( C871 C882 ) C871_=_C883( C871 C883 ) C871_=_C884( C871 C884 ) \nC871_=_C885( C871 C885 ) C871_=_C886( C871 C886 ) C871_=_C887( C871 C887 ) C871_=_C888( C871 C888 ) C871_=_C889( C871 C889 ) C871_=_C890( C871 C890 ) \nC871_=_C891( C871 C891 ) C871_=_C892( C871 C892 ) C871_=_C893( C871 C893 ) C871_=_C894( C871 C894 ) C871_=_C895( C871 C895 ) C871_=_C896( C871 C896 ) \nC871_=_C1382( C871 C1382 ) C872_=_C873( C872 C873 ) C872_=_C874( C872 C874 ) C872_=_C875( C872 C875 ) C872_=_C876( C872 C876 ) C872_=_C877( C872 C877 ) \nC872_=_C878( C872 C878 ) C872_=_C879( C872 C879 ) C872_=_C880( C872 C880 ) C872_=_C881( C872 C881 ) C872_=_C882( C872 C882 ) C872_=_C883( C872 C883 ) \nC872_=_C884( C872 C884 ) C872_=_C885( C872 C885 ) C872_=_C886( C872 C886 ) C872_=_C887( C872 C887 ) C872_=_C888( C872 C888 ) C872_=_C889( C872 C889 ) \nC872_=_C890( C872 C890 ) C872_=_C891( C872 C891 ) C872_=_C892( C872 C892 ) C872_=_C893( C872 C893 ) C872_=_C894( C872 C894 ) C872_=_C895( C872 C895 ) \nC872_=_C896( C872 C896 ) C872_=_C1525( C872 C1525 ) C873_=_C874( C873 C874 ) C873_=_C875( C873 C875 ) C873_=_C876( C873 C876 ) C873_=_C877( C873 C877 ) \nC873_=_C878( C873 C878 ) C873_=_C879( C873 C879 ) C873_=_C880( C873 C880 ) C873_=_C881( C873 C881 ) C873_=_C882( C873 C882 ) C873_=_C883( C873 C883 ) \nC873_=_C884( C873 C884 ) C873_=_C885( C873 C885 ) C873_=_C886( C873 C886 ) C873_=_C887( C873 C887 ) C873_=_C888( C873 C888 ) C873_=_C889( C873 C889 ) \nC873_=_C890( C873 C890 ) C873_=_C891( C873 C891 ) C873_=_C892( C873 C892 ) C873_=_C893( C873 C893 ) C873_=_C894( C873 C894 ) C873_=_C895( C873 C895 ) \nC873_=_C896( C873 C896 ) C873_=_C1792( C873 C1792 ) C874_=_C875( C874 C875 ) C874_=_C876( C874 C876 ) C874_=_C877( C874 C877 ) C874_=_C878( C874 C878 ) \nC874_=_C879( C874 C879 ) C874_=_C880( C874 C880 ) C874_=_C881( C874 C881 ) C874_=_C882( C874 C882 ) C874_=_C883( C874 C883 ) C874_=_C884( C874 C884 ) \nC874_=_C885( C874 C885 ) C874_=_C886( C874 C886 ) C874_=_C887( C874 C887 ) C874_=_C888( C874 C888 ) C874_=_C889( C874 C889 ) C874_=_C890( C874 C890 ) \nC874_=_C891( C874 C891 ) C874_=_C892( C874 C892 ) C874_=_C893( C874 C893 ) C874_=_C894( C874 C894 ) C874_=_C895( C874 C895 ) C874_=_C896( C874 C896 ) \nC874_=_C1850( C874 C1850 ) C875_=_C876( C875 C876 ) C875_=_C877( C875 C877 ) C875_=_C878( C875 C878 ) C875_=_C879( C875 C879 ) C875_=_C880( C875 C880 ) \nC875_=_C881( C875 C881 ) C875_=_C882( C875 C882 ) C875_=_C883( C875 C883 ) C875_=_C884( C875 C884 ) C875_=_C885( C875 C885 ) C875_=_C886( C875 C886 ) \nC875_=_C887( C875 C887 ) C875_=_C888( C875 C888 ) C875_=_C889( C875 C889 ) C875_=_C890( C875 C890 ) C875_=_C891( C875 C891 ) C875_=_C892( C875 C892 ) \nC875_=_C893( C875 C893 ) C875_=_C894( C875 C894 ) C875_=_C895( C875 C895 ) C875_=_C896( C875 C896 ) C875_=_C1910( C875 C1910 ) C876_=_C877( C876 C877 ) \nC876_=_C878( C876 C878 ) C876_=_C879( C876 C879 ) C876_=_C880( C876 C880 ) C876_=_C881( C876 C881 ) C876_=_C882( C876 C882 ) C876_=_C883( C876 C883 ) \nC876_=_C884( C876 C884 ) C876_=_C885( C876 C885 ) C876_=_C886( C876 C886 ) C876_=_C887( C876 C887 ) C876_=_C888( C876 C888 ) C876_=_C889( C876 C889 ) \nC876_=_C890( C876 C890 ) C876_=_C891( C876 C891 ) C876_=_C892( C876 C892 ) C876_=_C893( C876 C893 ) C876_=_C894( C876 C894 ) C876_=_C895( C876 C895 ) \nC876_=_C896( C876 C896 ) C877_=_C878( C877 C878 ) C877_=_C879( C877 C879 ) C877_=_C880( C877 C880 ) C877_=_C881( C877 C881 ) C877_=_C882( C877 C882 ) \nC877_=_C883( C877 C883 ) C877_=_C884( C877 C884 ) C877_=_C885( C877 C885 ) C877_=_C886( C877 C886 ) C877_=_C887( C877 C887 ) C877_=_C888( C877 C888 ) \nC877_=_C889( C877 C889 ) C877_=_C890( C877 C890 ) C877_=_C891( C877 C891 ) C877_=_C892( C877 C892 ) C877_=_C893( C877 C893 ) C877_=_C894( C877 C894 ) \nC877_=_C895( C877 C895 ) C877_=_C896( C877 C896 ) C878_=_C879( C878 C879 ) C878_=_C880( C878 C880 ) C878_=_C881( C878 C881 ) C878_=_C882( C878 C882 ) \nC878_=_C883( C878 C883 ) C878_=_C884( C878 C884 ) C878_=_C885( C878 C885 ) C878_=_C886( C878 C886 ) C878_=_C887( C878 C887 ) C878_=_C888( C878 C888 ) \nC878_=_C889( C878 C889 ) C878_=_C890( C878 C890 ) C878_=_C891( C878 C891 ) C878_=_C892( C878 C892 ) C878_=_C893( C878 C893 ) C878_=_C894( C878 C894 ) \nC878_=_C895( C878 C895 ) C878_=_C896( C878 C896 ) C879_=_C880( C879 C880 ) C879_=_C881( C879 C881 ) C879_=_C882( C879 C882 ) C879_=_C883( C879 C883 ) \nC879_=_C884( C879 C884 ) C879_=_C885( C879 C885 ) C879_=_C886( C879 C886 ) C879_=_C887( C879 C887 ) C879_=_C888( C879 C888 ) C879_=_C889( C879 C889 ) \nC879_=_C890( C879 C890 ) C879_=_C891( C879 C891 ) C879_=_C892( C879 C892 ) C879_=_C893( C879 C893 ) C879_=_C894( C879 C894 ) C879_=_C895( C879 C895 ) \nC879_=_C896( C879 C896 ) C879_=_C939( C879 C939 ) C879_=_C986( C879 C986 ) C879_=_C1008( C879 C1008 ) C879_=_C1344( C879 C1344 ) C879_=_C1382( C879 C1382 ) \nC879_=_C1525( C879 C1525 ) C879_=_C1792( C879 C1792 ) C879_=_C1850( C879 C1850 ) C879_=_C1910( C879 C1910 ) C879_=_C1932( C879 C1932 ) C879_=_C2224( C879 C2224 ) \nC879_=_C2299( C879 C2299 ) C879_=_C2461( C879 C2461 ) C879_=_C2944( C879 C2944 ) C879_=_C2945( C879 C2945 ) C879_=_C2946( C879 C2946 ) C879_=_C2947( C879 C2947 ) \nC879_=_C2948( C879 C2948 ) C879_=_C2949( C879 C2949 ) C879_=_C2950( C879 C2950 ) C879_=_C2951( C879 C2951 ) C879_=_C2952( C879 C2952 ) C879_=_C2953( C879 C2953 ) \nC879_=_C2954( C879 C2954 ) C879_=_C2955( C879 C2955 ) C880_=_C881( C880 C881 ) C880_=_C882( C880 C882 ) C880_=_C883( C880 C883 ) C880_=_C884( C880 C884 ) \nC880_=_C885( C880 C885 ) C880_=_C886( C880 C886 ) C880_=_C887( C880 C887 ) C880_=_C888( C880 C888 ) C880_=_C889( C880 C889 ) C880_=_C890( C880 C890 ) \nC880_=_C891( C880 C891 ) C880_=_C892( C880 C892 ) C880_=_C893( C880 C893 ) C880_=_C894( C880 C894 ) C880_=_C895( C880 C895 ) C880_=_C896( C880 C896 ) \nC880_=_C2944( C880 C2944 ) C881_=_C882( C881 C882 ) C881_=_C883( C881 C883 ) C881_=_C884( C881 C884 ) C881_=_C885( C881 C885 ) C881_=_C886( C881 C886 ) \nC881_=_C887( C881 C887 ) C881_=_C888( C881 C888 ) C881_=_C889( C881 C889 ) C881_=_C890( C881 C890 ) C881_=_C891( C881 C891 ) C881_=_C892( C881 C892 ) \nC881_=_C893( C881 C893 ) C881_=_C894( C881 C894 ) C881_=_C895( C881 C895 ) C881_=_C896( C881 C896 ) C882_=_C883( C882 C883 ) C882_=_C884( C882 C884 ) \nC882_=_C885( C882 C885 ) C882_=_C886( C882 C886 ) C882_=_C887( C882 C887 ) C882_=_C888( C882 C888 ) C882_=_C889( C882 C889 ) C882_=_C890( C882 C890 ) \nC882_=_C891( C882 C891 ) C882_=_C892( C882 C892 ) C882_=_C893( C882 C893 ) C882_=_C894( C882 C894 ) C882_=_C895( C882 C895 ) C882_=_C896( C882 C896 ) \nC883_=_C884( C883 C884 ) C883_=_C885( C883 C885 ) C883_=_C886( C883 C886 ) C883_=_C887( C883 C887 ) C883_=_C888( C883 C888 ) C883_=_C889( C883 C889 ) \nC883_=_C890( C883 C890 ) C883_=_C891( C883 C891 ) C883_=_C892( C883 C892 ) C883_=_C893( C883 C893 ) C883_=_C894( C883 C894 ) C883_=_C895( C883 C895 ) \nC883_=_C896( C883 C896 ) C884_=_C885( C884 C885 ) C884_=_C886( C884 C886 ) C884_=_C887( C884 C887 ) C884_=_C888( C884 C888 ) C884_=_C889( C884 C889</w:t>
      </w:r>
    </w:p>
    <w:p>
      <w:pPr>
        <w:pStyle w:val="PreformattedText"/>
        <w:bidi w:val="0"/>
        <w:spacing w:before="0" w:after="0"/>
        <w:jc w:val="left"/>
        <w:rPr/>
      </w:pPr>
      <w:r>
        <w:rPr/>
        <w:t xml:space="preserve"> </w:t>
      </w:r>
      <w:r>
        <w:rPr/>
        <w:t>) \nC884_=_C890( C884 C890 ) C884_=_C891( C884 C891 ) C884_=_C892( C884 C892 ) C884_=_C893( C884 C893 ) C884_=_C894( C884 C894 ) C884_=_C895( C884 C895 ) \nC884_=_C896( C884 C896 ) C885_=_C886( C885 C886 ) C885_=_C887( C885 C887 ) C885_=_C888( C885 C888 ) C885_=_C889( C885 C889 ) C885_=_C890( C885 C890 ) \nC885_=_C891( C885 C891 ) C885_=_C892( C885 C892 ) C885_=_C893( C885 C893 ) C885_=_C894( C885 C894 ) C885_=_C895( C885 C895 ) C885_=_C896( C885 C896 ) \nC886_=_C887( C886 C887 ) C886_=_C888( C886 C888 ) C886_=_C889( C886 C889 ) C886_=_C890( C886 C890 ) C886_=_C891( C886 C891 ) C886_=_C892( C886 C892 ) \nC886_=_C893( C886 C893 ) C886_=_C894( C886 C894 ) C886_=_C895( C886 C895 ) C886_=_C896( C886 C896 ) C887_=_C888( C887 C888 ) C887_=_C889( C887 C889 ) \nC887_=_C890( C887 C890 ) C887_=_C891( C887 C891 ) C887_=_C892( C887 C892 ) C887_=_C893( C887 C893 ) C887_=_C894( C887 C894 ) C887_=_C895( C887 C895 ) \nC887_=_C896( C887 C896 ) C888_=_C889( C888 C889 ) C888_=_C890( C888 C890 ) C888_=_C891( C888 C891 ) C888_=_C892( C888 C892 ) C888_=_C893( C888 C893 ) \nC888_=_C894( C888 C894 ) C888_=_C895( C888 C895 ) C888_=_C896( C888 C896 ) C888_=_C2947( C888 C2947 ) C889_=_C890( C889 C890 ) C889_=_C891( C889 C891 ) \nC889_=_C892( C889 C892 ) C889_=_C893( C889 C893 ) C889_=_C894( C889 C894 ) C889_=_C895( C889 C895 ) C889_=_C896( C889 C896 ) C890_=_C891( C890 C891 ) \nC890_=_C892( C890 C892 ) C890_=_C893( C890 C893 ) C890_=_C894( C890 C894 ) C890_=_C895( C890 C895 ) C890_=_C896( C890 C896 ) C891_=_C892( C891 C892 ) \nC891_=_C893( C891 C893 ) C891_=_C894( C891 C894 ) C891_=_C895( C891 C895 ) C891_=_C896( C891 C896 ) C892_=_C893( C892 C893 ) C892_=_C894( C892 C894 ) \nC892_=_C895( C892 C895 ) C892_=_C896( C892 C896 ) C892_=_C2952( C892 C2952 ) C893_=_C894( C893 C894 ) C893_=_C895( C893 C895 ) C893_=_C896( C893 C896 ) \nC894_=_C895( C894 C895 ) C894_=_C896( C894 C896 ) C894_=_C2954( C894 C2954 ) C895_=_C896( C895 C896 ) C896_=_C2955( C896 C2955 ) C939_=_C986( C939 C986 ) \nC939_=_C1008( C939 C1008 ) C939_=_C1344( C939 C1344 ) C939_=_C1382( C939 C1382 ) C939_=_C1525( C939 C1525 ) C939_=_C1792( C939 C1792 ) C939_=_C1850( C939 C1850 ) \nC939_=_C1910( C939 C1910 ) C939_=_C1932( C939 C1932 ) C939_=_C2224( C939 C2224 ) C939_=_C2299( C939 C2299 ) C939_=_C2461( C939 C2461 ) C939_=_C2944( C939 C2944 ) \nC939_=_C2945( C939 C2945 ) C939_=_C2946( C939 C2946 ) C939_=_C2947( C939 C2947 ) C939_=_C2948( C939 C2948 ) C939_=_C2949( C939 C2949 ) C939_=_C2950( C939 C2950 ) \nC939_=_C2951( C939 C2951 ) C939_=_C2952( C939 C2952 ) C939_=_C2953( C939 C2953 ) C939_=_C2954( C939 C2954 ) C939_=_C2955( C939 C2955 ) C986_=_C1008( C986 C1008 ) \nC986_=_C1344( C986 C1344 ) C986_=_C1382( C986 C1382 ) C986_=_C1525( C986 C1525 ) C986_=_C1792( C986 C1792 ) C986_=_C1850( C986 C1850 ) C986_=_C1910( C986 C1910 ) \nC986_=_C1932( C986 C1932 ) C986_=_C2224( C986 C2224 ) C986_=_C2299( C986 C2299 ) C986_=_C2461( C986 C2461 ) C986_=_C2944( C986 C2944 ) C986_=_C2945( C986 C2945 ) \nC986_=_C2946( C986 C2946 ) C986_=_C2947( C986 C2947 ) C986_=_C2948( C986 C2948 ) C986_=_C2949( C986 C2949 ) C986_=_C2950( C986 C2950 ) C986_=_C2951( C986 C2951 ) \nC986_=_C2952( C986 C2952 ) C986_=_C2953( C986 C2953 ) C986_=_C2954( C986 C2954 ) C986_=_C2955( C986 C2955 ) C1008_=_C1344( C1008 C1344 ) C1008_=_C1382( C1008 C1382 ) \nC1008_=_C1525( C1008 C1525 ) C1008_=_C1792( C1008 C1792 ) C1008_=_C1850( C1008 C1850 ) C1008_=_C1910( C1008 C1910 ) C1008_=_C1932( C1008 C1932 ) C1008_=_C2224( C1008 C2224 ) \nC1008_=_C2299( C1008 C2299 ) C1008_=_C2461( C1008 C2461 ) C1008_=_C2944( C1008 C2944 ) C1008_=_C2945( C1008 C2945 ) C1008_=_C2946( C1008 C2946 ) C1008_=_C2947( C1008 C2947 ) \nC1008_=_C2948( C1008 C2948 ) C1008_=_C2949( C1008 C2949 ) C1008_=_C2950( C1008 C2950 ) C1008_=_C2951( C1008 C2951 ) C1008_=_C2952( C1008 C2952 ) C1008_=_C2953( C1008 C2953 ) \nC1008_=_C2954( C1008 C2954 ) C1008_=_C2955( C1008 C2955 ) C1344_=_C1382( C1344 C1382 ) C1344_=_C1525( C1344 C1525 ) C1344_=_C1792( C1344 C1792 ) C1344_=_C1850( C1344 C1850 ) \nC1344_=_C1910( C1344 C1910 ) C1344_=_C1932( C1344 C1932 ) C1344_=_C2224( C1344 C2224 ) C1344_=_C2299( C1344 C2299 ) C1344_=_C2461( C1344 C2461 ) C1344_=_C2944( C1344 C2944 ) \nC1344_=_C2945( C1344 C2945 ) C1344_=_C2946( C1344 C2946 ) C1344_=_C2947( C1344 C2947 ) C1344_=_C2948( C1344 C2948 ) C1344_=_C2949( C1344 C2949 ) C1344_=_C2950( C1344 C2950 ) \nC1344_=_C2951( C1344 C2951 ) C1344_=_C2952( C1344 C2952 ) C1344_=_C2953( C1344 C2953 ) C1344_=_C2954( C1344 C2954 ) C1344_=_C2955( C1344 C2955 ) C1382_=_C1525( C1382 C1525 ) \nC1382_=_C1792( C1382 C1792 ) C1382_=_C1850( C1382 C1850 ) C1382_=_C1910( C1382 C1910 ) C1382_=_C1932( C1382 C1932 ) C1382_=_C2224( C1382 C2224 ) C1382_=_C2299( C1382 C2299 ) \nC1382_=_C2461( C1382 C2461 ) C1382_=_C2944( C1382 C2944 ) C1382_=_C2945( C1382 C2945 ) C1382_=_C2946( C1382 C2946 ) C1382_=_C2947( C1382 C2947 ) C1382_=_C2948( C1382 C2948 ) \nC1382_=_C2949( C1382 C2949 ) C1382_=_C2950( C1382 C2950 ) C1382_=_C2951( C1382 C2951 ) C1382_=_C2952( C1382 C2952 ) C1382_=_C2953( C1382 C2953 ) C1382_=_C2954( C1382 C2954 ) \nC1382_=_C2955( C1382 C2955 ) C1525_=_C1792( C1525 C1792 ) C1525_=_C1850( C1525 C1850 ) C1525_=_C1910( C1525 C1910 ) C1525_=_C1932( C1525 C1932 ) C1525_=_C2224( C1525 C2224 ) \nC1525_=_C2299( C1525 C2299 ) C1525_=_C2461( C1525 C2461 ) C1525_=_C2944( C1525 C2944 ) C1525_=_C2945( C1525 C2945 ) C1525_=_C2946( C1525 C2946 ) C1525_=_C2947( C1525 C2947 ) \nC1525_=_C2948( C1525 C2948 ) C1525_=_C2949( C1525 C2949 ) C1525_=_C2950( C1525 C2950 ) C1525_=_C2951( C1525 C2951 ) C1525_=_C2952( C1525 C2952 ) C1525_=_C2953( C1525 C2953 ) \nC1525_=_C2954( C1525 C2954 ) C1525_=_C2955( C1525 C2955 ) C1792_=_C1850( C1792 C1850 ) C1792_=_C1910( C1792 C1910 ) C1792_=_C1932( C1792 C1932 ) C1792_=_C2224( C1792 C2224 ) \nC1792_=_C2299( C1792 C2299 ) C1792_=_C2461( C1792 C2461 ) C1792_=_C2944( C1792 C2944 ) C1792_=_C2945( C1792 C2945 ) C1792_=_C2946( C1792 C2946 ) C1792_=_C2947( C1792 C2947 ) \nC1792_=_C2948( C1792 C2948 ) C1792_=_C2949( C1792 C2949 ) C1792_=_C2950( C1792 C2950 ) C1792_=_C2951( C1792 C2951 ) C1792_=_C2952( C1792 C2952 ) C1792_=_C2953( C1792 C2953 ) \nC1792_=_C2954( C1792 C2954 ) C1792_=_C2955( C1792 C2955 ) C1850_=_C1910( C1850 C1910 ) C1850_=_C1932( C1850 C1932 ) C1850_=_C2224( C1850 C2224 ) C1850_=_C2299( C1850 C2299 ) \nC1850_=_C2461( C1850 C2461 ) C1850_=_C2944( C1850 C2944 ) C1850_=_C2945( C1850 C2945 ) C1850_=_C2946( C1850 C2946 ) C1850_=_C2947( C1850 C2947 ) C1850_=_C2948( C1850 C2948 ) \nC1850_=_C2949( C1850 C2949 ) C1850_=_C2950( C1850 C2950 ) C1850_=_C2951( C1850 C2951 ) C1850_=_C2952( C1850 C2952 ) C1850_=_C2953( C1850 C2953 ) C1850_=_C2954( C1850 C2954 ) \nC1850_=_C2955( C1850 C2955 ) C1910_=_C1932( C1910 C1932 ) C1910_=_C2224( C1910 C2224 ) C1910_=_C2299( C1910 C2299 ) C1910_=_C2461( C1910 C2461 ) C1910_=_C2944( C1910 C2944 ) \nC1910_=_C2945( C1910 C2945 ) C1910_=_C2946( C1910 C2946 ) C1910_=_C2947( C1910 C2947 ) C1910_=_C2948( C1910 C2948 ) C1910_=_C2949( C1910 C2949 ) C1910_=_C2950( C1910 C2950 ) \nC1910_=_C2951( C1910 C2951 ) C1910_=_C2952( C1910 C2952 ) C1910_=_C2953( C1910 C2953 ) C1910_=_C2954( C1910 C2954 ) C1910_=_C2955( C1910 C2955 ) C1932_=_C2224( C1932 C2224 ) \nC1932_=_C2299( C1932 C2299 ) C1932_=_C2461( C1932 C2461 ) C1932_=_C2944( C1932 C2944 ) C1932_=_C2945( C1932 C2945 ) C1932_=_C2946( C1932 C2946 ) C1932_=_C2947( C1932 C2947 ) \nC1932_=_C2948( C1932 C2948 ) C1932_=_C2949( C1932 C2949 ) C1932_=_C2950( C1932 C2950 ) C1932_=_C2951( C1932 C2951 ) C1932_=_C2952( C1932 C2952 ) C1932_=_C2953( C1932 C2953 ) \nC1932_=_C2954( C1932 C2954 ) C1932_=_C2955( C1932 C2955 ) C2224_=_C2299( C2224 C2299 ) C2224_=_C2461( C2224 C2461 ) C2224_=_C2944( C2224 C2944 ) C2224_=_C2945( C2224 C2945 ) \nC2224_=_C2946( C2224 C2946 ) C2224_=_C2947( C2224 C2947 ) C2224_=_C2948( C2224 C2948 ) C2224_=_C2949( C2224 C2949 ) C2224_=_C2950( C2224 C2950 ) C2224_=_C2951( C2224 C2951 ) \nC2224_=_C2952( C2224 C2952 ) C2224_=_C2953( C2224 C2953 ) C2224_=_C2954( C2224 C2954 ) C2224_=_C2955( C2224 C2955 ) C2299_=_C2461( C2299 C2461 ) C2299_=_C2944( C2299 C2944 ) \nC2299_=_C2945( C2299 C2945 ) C2299_=_C2946( C2299 C2946 ) C2299_=_C2947( C2299 C2947 ) C2299_=_C2948( C2299 C2948 ) C2299_=_C2949( C2299 C2949 ) C2299_=_C2950( C2299 C2950 ) \nC2299_=_C2951( C2299 C2951 ) C2299_=_C2952( C2299 C2952 ) C2299_=_C2953( C2299 C2953 ) C2299_=_C2954( C2299 C2954 ) C2299_=_C2955( C2299 C2955 ) C2461_=_C2944( C2461 C2944 ) \nC2461_=_C2945( C2461 C2945 ) C2461_=_C2946( C2461 C2946 ) C2461_=_C2947( C2461 C2947 ) C2461_=_C2948( C2461 C2948 ) C2461_=_C2949( C2461 C2949 ) C2461_=_C2950( C2461 C2950 ) \nC2461_=_C2951( C2461 C2951 ) C2461_=_C2952( C2461 C2952 ) C2461_=_C2953( C2461 C2953 ) C2461_=_C2954( C2461 C2954 ) C2461_=_C2955( C2461 C2955 ) C2944_=_C2945( C2944 C2945 ) \nC2944_=_C2946( C2944 C2946 ) C2944_=_C2947( C2944 C2947 ) C2944_=_C2948( C2944 C2948 ) C2944_=_C2949( C2944 C2949 ) C2944_=_C2950( C2944 C2950 ) C2944_=_C2951( C2944 C2951 ) \nC2944_=_C2952( C2944 C2952 ) C2944_=_C2953( C2944 C2953 ) C2944_=_C2954( C2944 C2954 ) C2944_=_C2955( C2944 C2955 ) C2945_=_C2946( C2945 C2946 ) C2945_=_C2947( C2945 C2947 ) \nC2945_=_C2948( C2945 C2948 ) C2945_=_C2949( C2945 C2949 ) C2945_=_C2950( C2945 C2950 ) C2945_=_C2951( C2945 C2951 ) C2945_=_C2952( C2945 C2952 ) C2945_=_C2953( C2945 C2953 ) \nC2945_=_C2954( C2945 C2954 ) C2945_=_C2955( C2945 C2955 ) C2946_=_C2947( C2946 C2947 ) C2946_=_C2948( C2946 C2948 ) C2946_=_C2949( C2946 C2949 ) C2946_=_C2950( C2946 C2950 ) \nC2946_=_C2951( C2946 C2951 ) C2946_=_C2952( C2946 C2952 ) C2946_=_C2953( C2946 C2953 ) C2946_=_C2954( C2946 C2954 ) C2946_=_C2955( C2946 C2955 ) C2947_=_C2948( C2947 C2948 ) \nC2947_=_C2949( C2947 C2949 ) C2947_=_C2950( C2947 C2950 ) C2947_=_C2951( C2947 C2951 ) C2947_=_C2952( C2947 C2952 ) C2947_=_C2953( C2947 C2953 ) C2947_=_C2954( C2947 C2954 ) \nC2947_=_C2955( C2947 C2955 ) C2948_=_C2949( C2948 C2949 ) C2948_=_C2950( C2948 C2950</w:t>
      </w:r>
    </w:p>
    <w:p>
      <w:pPr>
        <w:pStyle w:val="PreformattedText"/>
        <w:bidi w:val="0"/>
        <w:spacing w:before="0" w:after="0"/>
        <w:jc w:val="left"/>
        <w:rPr/>
      </w:pPr>
      <w:r>
        <w:rPr/>
        <w:t xml:space="preserve"> </w:t>
      </w:r>
      <w:r>
        <w:rPr/>
        <w:t>) C2948_=_C2951( C2948 C2951 ) C2948_=_C2952( C2948 C2952 ) C2948_=_C2953( C2948 C2953 ) \nC2948_=_C2954( C2948 C2954 ) C2948_=_C2955( C2948 C2955 ) C2949_=_C2950( C2949 C2950 ) C2949_=_C2951( C2949 C2951 ) C2949_=_C2952( C2949 C2952 ) C2949_=_C2953( C2949 C2953 ) \nC2949_=_C2954( C2949 C2954 ) C2949_=_C2955( C2949 C2955 ) C2950_=_C2951( C2950 C2951 ) C2950_=_C2952( C2950 C2952 ) C2950_=_C2953( C2950 C2953 ) C2950_=_C2954( C2950 C2954 ) \nC2950_=_C2955( C2950 C2955 ) C2951_=_C2952( C2951 C2952 ) C2951_=_C2953( C2951 C2953 ) C2951_=_C2954( C2951 C2954 ) C2951_=_C2955( C2951 C2955 ) C2952_=_C2953( C2952 C2953 ) \nC2952_=_C2954( C2952 C2954 ) C2952_=_C2955( C2952 C2955 ) C2953_=_C2954( C2953 C2954 ) C2953_=_C2955( C2953 C2955 ) C2954_=_C2955( C2954 C2955 ) "];209-&gt;276[label="54: C533 C601 C674 C870 C871 \nC872 C873 C874 C875 C876 C877 \nC878 C880 C881 C882 C883 C884 \nC885 C886 C887 C888 C889 C890 \nC891 C892 C893 C894 C895 C896 \nC939 C986 C1008 C1344 C1382 C1525 \nC1792 C1850 C1910 C1932 C2224 C2299 \nC2461 C2944 C2945 C2946 C2947 C2948 \nC2949 C2950 C2951 C2952 C2953 C2954 \nC2955 \n712: C533_=_C674 ,C533_=_C939 ,C533_=_C986 ,C533_=_C1008 ,C533_=_C1344 ,\nC533_=_C1382 ,C533_=_C1525 ,C533_=_C1792 ,C533_=_C1850 ,C533_=_C1910 ,C533_=_C1932 ,\nC533_=_C2224 ,C533_=_C2299 ,C533_=_C2461 ,C533_=_C2944 ,C533_=_C2945 ,C533_=_C2946 ,\nC533_=_C2947 ,C533_=_C2948 ,C533_=_C2949 ,C533_=_C2950 ,C533_=_C2951 ,C533_=_C2952 ,\nC533_=_C2953 ,C533_=_C2954 ,C533_=_C2955 ,C601_=_C870 ,C601_=_C871 ,C601_=_C872 ,\nC601_=_C873 ,C601_=_C874 ,C601_=_C875 ,C601_=_C876 ,C601_=_C877 ,C601_=_C878 ,\nC601_=_C880 ,C601_=_C881 ,C601_=_C882 ,C601_=_C883 ,C601_=_C884 ,C601_=_C885 ,\nC601_=_C886 ,C601_=_C887 ,C601_=_C888 ,C601_=_C889 ,C601_=_C890 ,C601_=_C891 ,\nC601_=_C892 ,C601_=_C893 ,C601_=_C894 ,C601_=_C895 ,C601_=_C896 ,C674_=_C939 ,\nC674_=_C986 ,C674_=_C1008 ,C674_=_C1344 ,C674_=_C1382 ,C674_=_C1525 ,C674_=_C1792 ,\nC674_=_C1850 ,C674_=_C1910 ,C674_=_C1932 ,C674_=_C2224 ,C674_=_C2299 ,C674_=_C2461 ,\nC674_=_C2944 ,C674_=_C2945 ,C674_=_C2946 ,C674_=_C2947 ,C674_=_C2948 ,C674_=_C2949 ,\nC674_=_C2950 ,C674_=_C2951 ,C674_=_C2952 ,C674_=_C2953 ,C674_=_C2954 ,C674_=_C2955 ,\nC870_=_C871 ,C870_=_C872 ,C870_=_C873 ,C870_=_C874 ,C870_=_C875 ,C870_=_C876 ,\nC870_=_C877 ,C870_=_C878 ,C870_=_C880 ,C870_=_C881 ,C870_=_C882 ,C870_=_C883 ,\nC870_=_C884 ,C870_=_C885 ,C870_=_C886 ,C870_=_C887 ,C870_=_C888 ,C870_=_C889 ,\nC870_=_C890 ,C870_=_C891 ,C870_=_C892 ,C870_=_C893 ,C870_=_C894 ,C870_=_C895 ,\nC870_=_C896 ,C871_=_C872 ,C871_=_C873 ,C871_=_C874 ,C871_=_C875 ,C871_=_C876 ,\nC871_=_C877 ,C871_=_C878 ,C871_=_C880 ,C871_=_C881 ,C871_=_C882 ,C871_=_C883 ,\nC871_=_C884 ,C871_=_C885 ,C871_=_C886 ,C871_=_C887 ,C871_=_C888 ,C871_=_C889 ,\nC871_=_C890 ,C871_=_C891 ,C871_=_C892 ,C871_=_C893 ,C871_=_C894 ,C871_=_C895 ,\nC871_=_C896 ,C871_=_C1382 ,C872_=_C873 ,C872_=_C874 ,C872_=_C875 ,C872_=_C876 ,\nC872_=_C877 ,C872_=_C878 ,C872_=_C880 ,C872_=_C881 ,C872_=_C882 ,C872_=_C883 ,\nC872_=_C884 ,C872_=_C885 ,C872_=_C886 ,C872_=_C887 ,C872_=_C888 ,C872_=_C889 ,\nC872_=_C890 ,C872_=_C891 ,C872_=_C892 ,C872_=_C893 ,C872_=_C894 ,C872_=_C895 ,\nC872_=_C896 ,C872_=_C1525 ,C873_=_C874 ,C873_=_C875 ,C873_=_C876 ,C873_=_C877 ,\nC873_=_C878 ,C873_=_C880 ,C873_=_C881 ,C873_=_C882 ,C873_=_C883 ,C873_=_C884 ,\nC873_=_C885 ,C873_=_C886 ,C873_=_C887 ,C873_=_C888 ,C873_=_C889 ,C873_=_C890 ,\nC873_=_C891 ,C873_=_C892 ,C873_=_C893 ,C873_=_C894 ,C873_=_C895 ,C873_=_C896 ,\nC873_=_C1792 ,C874_=_C875 ,C874_=_C876 ,C874_=_C877 ,C874_=_C878 ,C874_=_C880 ,\nC874_=_C881 ,C874_=_C882 ,C874_=_C883 ,C874_=_C884 ,C874_=_C885 ,C874_=_C886 ,\nC874_=_C887 ,C874_=_C888 ,C874_=_C889 ,C874_=_C890 ,C874_=_C891 ,C874_=_C892 ,\nC874_=_C893 ,C874_=_C894 ,C874_=_C895 ,C874_=_C896 ,C874_=_C1850 ,C875_=_C876 ,\nC875_=_C877 ,C875_=_C878 ,C875_=_C880 ,C875_=_C881 ,C875_=_C882 ,C875_=_C883 ,\nC875_=_C884 ,C875_=_C885 ,C875_=_C886 ,C875_=_C887 ,C875_=_C888 ,C875_=_C889 ,\nC875_=_C890 ,C875_=_C891 ,C875_=_C892 ,C875_=_C893 ,C875_=_C894 ,C875_=_C895 ,\nC875_=_C896 ,C875_=_C1910 ,C876_=_C877 ,C876_=_C878 ,C876_=_C880 ,C876_=_C881 ,\nC876_=_C882 ,C876_=_C883 ,C876_=_C884 ,C876_=_C885 ,C876_=_C886 ,C876_=_C887 ,\nC876_=_C888 ,C876_=_C889 ,C876_=_C890 ,C876_=_C891 ,C876_=_C892 ,C876_=_C893 ,\nC876_=_C894 ,C876_=_C895 ,C876_=_C896 ,C877_=_C878 ,C877_=_C880 ,C877_=_C881 ,\nC877_=_C882 ,C877_=_C883 ,C877_=_C884 ,C877_=_C885 ,C877_=_C886 ,C877_=_C887 ,\nC877_=_C888 ,C877_=_C889 ,C877_=_C890 ,C877_=_C891 ,C877_=_C892 ,C877_=_C893 ,\nC877_=_C894 ,C877_=_C895 ,C877_=_C896 ,C878_=_C880 ,C878_=_C881 ,C878_=_C882 ,\nC878_=_C883 ,C878_=_C884 ,C878_=_C885 ,C878_=_C886 ,C878_=_C887 ,C878_=_C888 ,\nC878_=_C889 ,C878_=_C890 ,C878_=_C891 ,C878_=_C892 ,C878_=_C893 ,C878_=_C894 ,\nC878_=_C895 ,C878_=_C896 ,C880_=_C881 ,C880_=_C882 ,C880_=_C883 ,C880_=_C884 ,\nC880_=_C885 ,C880_=_C886 ,C880_=_C887 ,C880_=_C888 ,C880_=_C889 ,C880_=_C890 ,\nC880_=_C891 ,C880_=_C892 ,C880_=_C893 ,C880_=_C894 ,C880_=_C895 ,C880_=_C896 ,\nC880_=_C2944 ,C881_=_C882 ,C881_=_C883 ,C881_=_C884 ,C881_=_C885 ,C881_=_C886 ,\nC881_=_C887 ,C881_=_C888 ,C881_=_C889 ,C881_=_C890 ,C881_=_C891 ,C881_=_C892 ,\nC881_=_C893 ,C881_=_C894 ,C881_=_C895 ,C881_=_C896 ,C882_=_C883 ,C882_=_C884 ,\nC882_=_C885 ,C882_=_C886 ,C882_=_C887 ,C882_=_C888 ,C882_=_C889 ,C882_=_C890 ,\nC882_=_C891 ,C882_=_C892 ,C882_=_C893 ,C882_=_C894 ,C882_=_C895 ,C882_=_C896 ,\nC883_=_C884 ,C883_=_C885 ,C883_=_C886 ,C883_=_C887 ,C883_=_C888 ,C883_=_C889 ,\nC883_=_C890 ,C883_=_C891 ,C883_=_C892 ,C883_=_C893 ,C883_=_C894 ,C883_=_C895 ,\nC883_=_C896 ,C884_=_C885 ,C884_=_C886 ,C884_=_C887 ,C884_=_C888 ,C884_=_C889 ,\nC884_=_C890 ,C884_=_C891 ,C884_=_C892 ,C884_=_C893 ,C884_=_C894 ,C884_=_C895 ,\nC884_=_C896 ,C885_=_C886 ,C885_=_C887 ,C885_=_C888 ,C885_=_C889 ,C885_=_C890 ,\nC885_=_C891 ,C885_=_C892 ,C885_=_C893 ,C885_=_C894 ,C885_=_C895 ,C885_=_C896 ,\nC886_=_C887 ,C886_=_C888 ,C886_=_C889 ,C886_=_C890 ,C886_=_C891 ,C886_=_C892 ,\nC886_=_C893 ,C886_=_C894 ,C886_=_C895 ,C886_=_C896 ,C887_=_C888 ,C887_=_C889 ,\nC887_=_C890 ,C887_=_C891 ,C887_=_C892 ,C887_=_C893 ,C887_=_C894 ,C887_=_C895 ,\nC887_=_C896 ,C888_=_C889 ,C888_=_C890 ,C888_=_C891 ,C888_=_C892 ,C888_=_C893 ,\nC888_=_C894 ,C888_=_C895 ,C888_=_C896 ,C888_=_C2947 ,C889_=_C890 ,C889_=_C891 ,\nC889_=_C892 ,C889_=_C893 ,C889_=_C894 ,C889_=_C895 ,C889_=_C896 ,C890_=_C891 ,\nC890_=_C892 ,C890_=_C893 ,C890_=_C894 ,C890_=_C895 ,C890_=_C896 ,C891_=_C892 ,\nC891_=_C893 ,C891_=_C894 ,C891_=_C895 ,C891_=_C896 ,C892_=_C893 ,C892_=_C894 ,\nC892_=_C895 ,C892_=_C896 ,C892_=_C2952 ,C893_=_C894 ,C893_=_C895 ,C893_=_C896 ,\nC894_=_C895 ,C894_=_C896 ,C894_=_C2954 ,C895_=_C896 ,C896_=_C2955 ,C939_=_C986 ,\nC939_=_C1008 ,C939_=_C1344 ,C939_=_C1382 ,C939_=_C1525 ,C939_=_C1792 ,C939_=_C1850 ,\nC939_=_C1910 ,C939_=_C1932 ,C939_=_C2224 ,C939_=_C2299 ,C939_=_C2461 ,C939_=_C2944 ,\nC939_=_C2945 ,C939_=_C2946 ,C939_=_C2947 ,C939_=_C2948 ,C939_=_C2949 ,C939_=_C2950 ,\nC939_=_C2951 ,C939_=_C2952 ,C939_=_C2953 ,C939_=_C2954 ,C939_=_C2955 ,C986_=_C1008 ,\nC986_=_C1344 ,C986_=_C1382 ,C986_=_C1525 ,C986_=_C1792 ,C986_=_C1850 ,C986_=_C1910 ,\nC986_=_C1932 ,C986_=_C2224 ,C986_=_C2299 ,C986_=_C2461 ,C986_=_C2944 ,C986_=_C2945 ,\nC986_=_C2946 ,C986_=_C2947 ,C986_=_C2948 ,C986_=_C2949 ,C986_=_C2950 ,C986_=_C2951 ,\nC986_=_C2952 ,C986_=_C2953 ,C986_=_C2954 ,C986_=_C2955 ,C1008_=_C1344 ,C1008_=_C1382 ,\nC1008_=_C1525 ,C1008_=_C1792 ,C1008_=_C1850 ,C1008_=_C1910 ,C1008_=_C1932 ,C1008_=_C2224 ,\nC1008_=_C2299 ,C1008_=_C2461 ,C1008_=_C2944 ,C1008_=_C2945 ,C1008_=_C2946 ,C1008_=_C2947 ,\nC1008_=_C2948 ,C1008_=_C2949 ,C1008_=_C2950 ,C1008_=_C2951 ,C1008_=_C2952 ,C1008_=_C2953 ,\nC1008_=_C2954 ,C1008_=_C2955 ,C1344_=_C1382 ,C1344_=_C1525 ,C1344_=_C1792 ,C1344_=_C1850 ,\nC1344_=_C1910 ,C1344_=_C1932 ,C1344_=_C2224 ,C1344_=_C2299 ,C1344_=_C2461 ,C1344_=_C2944 ,\nC1344_=_C2945 ,C1344_=_C2946 ,C1344_=_C2947 ,C1344_=_C2948 ,C1344_=_C2949 ,C1344_=_C2950 ,\nC1344_=_C2951 ,C1344_=_C2952 ,C1344_=_C2953 ,C1344_=_C2954 ,C1344_=_C2955 ,C1382_=_C1525 ,\nC1382_=_C1792 ,C1382_=_C1850 ,C1382_=_C1910 ,C1382_=_C1932 ,C1382_=_C2224 ,C1382_=_C2299 ,\nC1382_=_C2461 ,C1382_=_C2944 ,C1382_=_C2945 ,C1382_=_C2946 ,C1382_=_C2947 ,C1382_=_C2948 ,\nC1382_=_C2949 ,C1382_=_C2950 ,C1382_=_C2951 ,C1382_=_C2952 ,C1382_=_C2953 ,C1382_=_C2954 ,\nC1382_=_C2955 ,C1525_=_C1792 ,C1525_=_C1850 ,C1525_=_C1910 ,C1525_=_C1932 ,C1525_=_C2224 ,\nC1525_=_C2299 ,C1525_=_C2461 ,C1525_=_C2944 ,C1525_=_C2945 ,C1525_=_C2946 ,C1525_=_C2947 ,\nC1525_=_C2948 ,C1525_=_C2949 ,C1525_=_C2950 ,C1525_=_C2951 ,C1525_=_C2952 ,C1525_=_C2953 ,\nC1525_=_C2954 ,C1525_=_C2955 ,C1792_=_C1850 ,C1792_=_C1910 ,C1792_=_C1932 ,C1792_=_C2224 ,\nC1792_=_C2299 ,C1792_=_C2461 ,C1792_=_C2944 ,C1792_=_C2945 ,C1792_=_C2946 ,C1792_=_C2947 ,\nC1792_=_C2948 ,C1792_=_C2949 ,C1792_=_C2950 ,C1792_=_C2951 ,C1792_=_C2952 ,C1792_=_C2953 ,\nC1792_=_C2954 ,C1792_=_C2955 ,C1850_=_C1910 ,C1850_=_C1932 ,C1850_=_C2224 ,C1850_=_C2299 ,\nC1850_=_C2461 ,C1850_=_C2944 ,C1850_=_C2945 ,C1850_=_C2946 ,C1850_=_C2947 ,C1850_=_C2948 ,\nC1850_=_C2949 ,C1850_=_C2950 ,C1850_=_C2951 ,C1850_=_C2952 ,C1850_=_C2953 ,C1850_=_C2954 ,\nC1850_=_C2955 ,C1910_=_C1932 ,C1910_=_C2224 ,C1910_=_C2299 ,C1910_=_C2461 ,C1910_=_C2944 ,\nC1910_=_C2945 ,C1910_=_C2946 ,C1910_=_C2947 ,C1910_=_C2948 ,C1910_=_C2949 ,C1910_=_C2950 ,\nC1910_=_C2951 ,C1910_=_C2952 ,C1910_=_C2953 ,C1910_=_C2954 ,C1910_=_C2955 ,C1932_=_C2224 ,\nC1932_=_C2299 ,C1932_=_C2461 ,C1932_=_C2944 ,C1932_=_C2945 ,C1932_=_C2946 ,C1932_=_C2947 ,\nC1932_=_C2948 ,C1932_=_C2949 ,C1932_=_C2950 ,C1932_=_C2951 ,C1932_=_C2952 ,C1932_=_C2953 ,\nC1932_=_C2954 ,C1932_=_C2955 ,C2224_=_C2299 ,C2224_=_C2461 ,C2224_=_C2944 ,C2224_=_C2945 ,\nC2224_=_C2946 ,C2224_=_C2947 ,C2224_=_C2948 ,C2224_=_C2949 ,C2224_=_C2950 ,C2224_=_C2951 ,\nC2224_=_C2952 ,C2224_=_C2953 ,C2224_=_C2954 ,C2224_=_C2955 ,C2299_=_C2461 ,C2299_=_C2944 ,\nC2299_=_C2945 ,C2299_=_C2946 ,C2299_=_C2947 ,C2299_=_C2948</w:t>
      </w:r>
    </w:p>
    <w:p>
      <w:pPr>
        <w:pStyle w:val="PreformattedText"/>
        <w:bidi w:val="0"/>
        <w:spacing w:before="0" w:after="0"/>
        <w:jc w:val="left"/>
        <w:rPr/>
      </w:pPr>
      <w:r>
        <w:rPr/>
        <w:t xml:space="preserve"> </w:t>
      </w:r>
      <w:r>
        <w:rPr/>
        <w:t>,C2299_=_C2949 ,C2299_=_C2950 ,\nC2299_=_C2951 ,C2299_=_C2952 ,C2299_=_C2953 ,C2299_=_C2954 ,C2299_=_C2955 ,C2461_=_C2944 ,\nC2461_=_C2945 ,C2461_=_C2946 ,C2461_=_C2947 ,C2461_=_C2948 ,C2461_=_C2949 ,C2461_=_C2950 ,\nC2461_=_C2951 ,C2461_=_C2952 ,C2461_=_C2953 ,C2461_=_C2954 ,C2461_=_C2955 ,C2944_=_C2945 ,\nC2944_=_C2946 ,C2944_=_C2947 ,C2944_=_C2948 ,C2944_=_C2949 ,C2944_=_C2950 ,C2944_=_C2951 ,\nC2944_=_C2952 ,C2944_=_C2953 ,C2944_=_C2954 ,C2944_=_C2955 ,C2945_=_C2946 ,C2945_=_C2947 ,\nC2945_=_C2948 ,C2945_=_C2949 ,C2945_=_C2950 ,C2945_=_C2951 ,C2945_=_C2952 ,C2945_=_C2953 ,\nC2945_=_C2954 ,C2945_=_C2955 ,C2946_=_C2947 ,C2946_=_C2948 ,C2946_=_C2949 ,C2946_=_C2950 ,\nC2946_=_C2951 ,C2946_=_C2952 ,C2946_=_C2953 ,C2946_=_C2954 ,C2946_=_C2955 ,C2947_=_C2948 ,\nC2947_=_C2949 ,C2947_=_C2950 ,C2947_=_C2951 ,C2947_=_C2952 ,C2947_=_C2953 ,C2947_=_C2954 ,\nC2947_=_C2955 ,C2948_=_C2949 ,C2948_=_C2950 ,C2948_=_C2951 ,C2948_=_C2952 ,C2948_=_C2953 ,\nC2948_=_C2954 ,C2948_=_C2955 ,C2949_=_C2950 ,C2949_=_C2951 ,C2949_=_C2952 ,C2949_=_C2953 ,\nC2949_=_C2954 ,C2949_=_C2955 ,C2950_=_C2951 ,C2950_=_C2952 ,C2950_=_C2953 ,C2950_=_C2954 ,\nC2950_=_C2955 ,C2951_=_C2952 ,C2951_=_C2953 ,C2951_=_C2954 ,C2951_=_C2955 ,C2952_=_C2953 ,\nC2952_=_C2954 ,C2952_=_C2955 ,C2953_=_C2954 ,C2953_=_C2955 ,C2954_=_C2955 ,"];277[shape=box, label="id:277 level: 7\n55: C614 C618 C699 C726 C877 \nC886 C937 C1049 C1084 C1316 C1323 \nC1441 C1712 C1838 C1972 C2124 C2129 \nC2265 C2324 C2350 C2388 C2424 C2459 \nC2472 C2505 C2510 C2524 C2658 C2742 \nC2783 C2784 C2785 C2786 C2787 C2788 \nC2789 C2790 C2791 C2792 C2793 C2794 \nC2795 C2796 C2854 C3263 C3365 C3414 \nC3442 C3443 C3444 C3445 C3446 C3447 \nC3448 C3449 \n766: C614_=_C618( C614 C618 ) C614_=_C699( C614 C699 ) C614_=_C726( C614 C726 ) C614_=_C877( C614 C877 ) C614_=_C937( C614 C937 ) \nC614_=_C1049( C614 C1049 ) C614_=_C1316( C614 C1316 ) C614_=_C1712( C614 C1712 ) C614_=_C1972( C614 C1972 ) C614_=_C2124( C614 C2124 ) C614_=_C2388( C614 C2388 ) \nC614_=_C2459( C614 C2459 ) C614_=_C2472( C614 C2472 ) C614_=_C2505( C614 C2505 ) C614_=_C2783( C614 C2783 ) C614_=_C2784( C614 C2784 ) C614_=_C2785( C614 C2785 ) \nC614_=_C2786( C614 C2786 ) C614_=_C2787( C614 C2787 ) C614_=_C2788( C614 C2788 ) C614_=_C2789( C614 C2789 ) C614_=_C2790( C614 C2790 ) C614_=_C2791( C614 C2791 ) \nC614_=_C2792( C614 C2792 ) C614_=_C2793( C614 C2793 ) C614_=_C2794( C614 C2794 ) C614_=_C2795( C614 C2795 ) C614_=_C2796( C614 C2796 ) C618_=_C886( C618 C886 ) \nC618_=_C1084( C618 C1084 ) C618_=_C1323( C618 C1323 ) C618_=_C1441( C618 C1441 ) C618_=_C1838( C618 C1838 ) C618_=_C2129( C618 C2129 ) C618_=_C2265( C618 C2265 ) \nC618_=_C2324( C618 C2324 ) C618_=_C2350( C618 C2350 ) C618_=_C2424( C618 C2424 ) C618_=_C2510( C618 C2510 ) C618_=_C2524( C618 C2524 ) C618_=_C2658( C618 C2658 ) \nC618_=_C2742( C618 C2742 ) C618_=_C2788( C618 C2788 ) C618_=_C2854( C618 C2854 ) C618_=_C3263( C618 C3263 ) C618_=_C3365( C618 C3365 ) C618_=_C3414( C618 C3414 ) \nC618_=_C3442( C618 C3442 ) C618_=_C3443( C618 C3443 ) C618_=_C3444( C618 C3444 ) C618_=_C3445( C618 C3445 ) C618_=_C3446( C618 C3446 ) C618_=_C3447( C618 C3447 ) \nC618_=_C3448( C618 C3448 ) C618_=_C3449( C618 C3449 ) C699_=_C726( C699 C726 ) C699_=_C877( C699 C877 ) C699_=_C937( C699 C937 ) C699_=_C1049( C699 C1049 ) \nC699_=_C1316( C699 C1316 ) C699_=_C1712( C699 C1712 ) C699_=_C1972( C699 C1972 ) C699_=_C2124( C699 C2124 ) C699_=_C2388( C699 C2388 ) C699_=_C2459( C699 C2459 ) \nC699_=_C2472( C699 C2472 ) C699_=_C2505( C699 C2505 ) C699_=_C2783( C699 C2783 ) C699_=_C2784( C699 C2784 ) C699_=_C2785( C699 C2785 ) C699_=_C2786( C699 C2786 ) \nC699_=_C2787( C699 C2787 ) C699_=_C2788( C699 C2788 ) C699_=_C2789( C699 C2789 ) C699_=_C2790( C699 C2790 ) C699_=_C2791( C699 C2791 ) C699_=_C2792( C699 C2792 ) \nC699_=_C2793( C699 C2793 ) C699_=_C2794( C699 C2794 ) C699_=_C2795( C699 C2795 ) C699_=_C2796( C699 C2796 ) C726_=_C877( C726 C877 ) C726_=_C937( C726 C937 ) \nC726_=_C1049( C726 C1049 ) C726_=_C1316( C726 C1316 ) C726_=_C1712( C726 C1712 ) C726_=_C1972( C726 C1972 ) C726_=_C2124( C726 C2124 ) C726_=_C2388( C726 C2388 ) \nC726_=_C2459( C726 C2459 ) C726_=_C2472( C726 C2472 ) C726_=_C2505( C726 C2505 ) C726_=_C2783( C726 C2783 ) C726_=_C2784( C726 C2784 ) C726_=_C2785( C726 C2785 ) \nC726_=_C2786( C726 C2786 ) C726_=_C2787( C726 C2787 ) C726_=_C2788( C726 C2788 ) C726_=_C2789( C726 C2789 ) C726_=_C2790( C726 C2790 ) C726_=_C2791( C726 C2791 ) \nC726_=_C2792( C726 C2792 ) C726_=_C2793( C726 C2793 ) C726_=_C2794( C726 C2794 ) C726_=_C2795( C726 C2795 ) C726_=_C2796( C726 C2796 ) C877_=_C886( C877 C886 ) \nC877_=_C937( C877 C937 ) C877_=_C1049( C877 C1049 ) C877_=_C1316( C877 C1316 ) C877_=_C1712( C877 C1712 ) C877_=_C1972( C877 C1972 ) C877_=_C2124( C877 C2124 ) \nC877_=_C2388( C877 C2388 ) C877_=_C2459( C877 C2459 ) C877_=_C2472( C877 C2472 ) C877_=_C2505( C877 C2505 ) C877_=_C2783( C877 C2783 ) C877_=_C2784( C877 C2784 ) \nC877_=_C2785( C877 C2785 ) C877_=_C2786( C877 C2786 ) C877_=_C2787( C877 C2787 ) C877_=_C2788( C877 C2788 ) C877_=_C2789( C877 C2789 ) C877_=_C2790( C877 C2790 ) \nC877_=_C2791( C877 C2791 ) C877_=_C2792( C877 C2792 ) C877_=_C2793( C877 C2793 ) C877_=_C2794( C877 C2794 ) C877_=_C2795( C877 C2795 ) C877_=_C2796( C877 C2796 ) \nC886_=_C1084( C886 C1084 ) C886_=_C1323( C886 C1323 ) C886_=_C1441( C886 C1441 ) C886_=_C1838( C886 C1838 ) C886_=_C2129( C886 C2129 ) C886_=_C2265( C886 C2265 ) \nC886_=_C2324( C886 C2324 ) C886_=_C2350( C886 C2350 ) C886_=_C2424( C886 C2424 ) C886_=_C2510( C886 C2510 ) C886_=_C2524( C886 C2524 ) C886_=_C2658( C886 C2658 ) \nC886_=_C2742( C886 C2742 ) C886_=_C2788( C886 C2788 ) C886_=_C2854( C886 C2854 ) C886_=_C3263( C886 C3263 ) C886_=_C3365( C886 C3365 ) C886_=_C3414( C886 C3414 ) \nC886_=_C3442( C886 C3442 ) C886_=_C3443( C886 C3443 ) C886_=_C3444( C886 C3444 ) C886_=_C3445( C886 C3445 ) C886_=_C3446( C886 C3446 ) C886_=_C3447( C886 C3447 ) \nC886_=_C3448( C886 C3448 ) C886_=_C3449( C886 C3449 ) C937_=_C1049( C937 C1049 ) C937_=_C1316( C937 C1316 ) C937_=_C1712( C937 C1712 ) C937_=_C1972( C937 C1972 ) \nC937_=_C2124( C937 C2124 ) C937_=_C2388( C937 C2388 ) C937_=_C2459( C937 C2459 ) C937_=_C2472( C937 C2472 ) C937_=_C2505( C937 C2505 ) C937_=_C2783( C937 C2783 ) \nC937_=_C2784( C937 C2784 ) C937_=_C2785( C937 C2785 ) C937_=_C2786( C937 C2786 ) C937_=_C2787( C937 C2787 ) C937_=_C2788( C937 C2788 ) C937_=_C2789( C937 C2789 ) \nC937_=_C2790( C937 C2790 ) C937_=_C2791( C937 C2791 ) C937_=_C2792( C937 C2792 ) C937_=_C2793( C937 C2793 ) C937_=_C2794( C937 C2794 ) C937_=_C2795( C937 C2795 ) \nC937_=_C2796( C937 C2796 ) C1049_=_C1316( C1049 C1316 ) C1049_=_C1712( C1049 C1712 ) C1049_=_C1972( C1049 C1972 ) C1049_=_C2124( C1049 C2124 ) C1049_=_C2388( C1049 C2388 ) \nC1049_=_C2459( C1049 C2459 ) C1049_=_C2472( C1049 C2472 ) C1049_=_C2505( C1049 C2505 ) C1049_=_C2783( C1049 C2783 ) C1049_=_C2784( C1049 C2784 ) C1049_=_C2785( C1049 C2785 ) \nC1049_=_C2786( C1049 C2786 ) C1049_=_C2787( C1049 C2787 ) C1049_=_C2788( C1049 C2788 ) C1049_=_C2789( C1049 C2789 ) C1049_=_C2790( C1049 C2790 ) C1049_=_C2791( C1049 C2791 ) \nC1049_=_C2792( C1049 C2792 ) C1049_=_C2793( C1049 C2793 ) C1049_=_C2794( C1049 C2794 ) C1049_=_C2795( C1049 C2795 ) C1049_=_C2796( C1049 C2796 ) C1084_=_C1323( C1084 C1323 ) \nC1084_=_C1441( C1084 C1441 ) C1084_=_C1838( C1084 C1838 ) C1084_=_C2129( C1084 C2129 ) C1084_=_C2265( C1084 C2265 ) C1084_=_C2324( C1084 C2324 ) C1084_=_C2350( C1084 C2350 ) \nC1084_=_C2424( C1084 C2424 ) C1084_=_C2510( C1084 C2510 ) C1084_=_C2524( C1084 C2524 ) C1084_=_C2658( C1084 C2658 ) C1084_=_C2742( C1084 C2742 ) C1084_=_C2788( C1084 C2788 ) \nC1084_=_C2854( C1084 C2854 ) C1084_=_C3263( C1084 C3263 ) C1084_=_C3365( C1084 C3365 ) C1084_=_C3414( C1084 C3414 ) C1084_=_C3442( C1084 C3442 ) C1084_=_C3443( C1084 C3443 ) \nC1084_=_C3444( C1084 C3444 ) C1084_=_C3445( C1084 C3445 ) C1084_=_C3446( C1084 C3446 ) C1084_=_C3447( C1084 C3447 ) C1084_=_C3448( C1084 C3448 ) C1084_=_C3449( C1084 C3449 ) \nC1316_=_C1323( C1316 C1323 ) C1316_=_C1712( C1316 C1712 ) C1316_=_C1972( C1316 C1972 ) C1316_=_C2124( C1316 C2124 ) C1316_=_C2388( C1316 C2388 ) C1316_=_C2459( C1316 C2459 ) \nC1316_=_C2472( C1316 C2472 ) C1316_=_C2505( C1316 C2505 ) C1316_=_C2783( C1316 C2783 ) C1316_=_C2784( C1316 C2784 ) C1316_=_C2785( C1316 C2785 ) C1316_=_C2786( C1316 C2786 ) \nC1316_=_C2787( C1316 C2787 ) C1316_=_C2788( C1316 C2788 ) C1316_=_C2789( C1316 C2789 ) C1316_=_C2790( C1316 C2790 ) C1316_=_C2791( C1316 C2791 ) C1316_=_C2792( C1316 C2792 ) \nC1316_=_C2793( C1316 C2793 ) C1316_=_C2794( C1316 C2794 ) C1316_=_C2795( C1316 C2795 ) C1316_=_C2796( C1316 C2796 ) C1323_=_C1441( C1323 C1441 ) C1323_=_C1838( C1323 C1838 ) \nC1323_=_C2129( C1323 C2129 ) C1323_=_C2265( C1323 C2265 ) C1323_=_C2324( C1323 C2324 ) C1323_=_C2350( C1323 C2350 ) C1323_=_C2424( C1323 C2424 ) C1323_=_C2510( C1323 C2510 ) \nC1323_=_C2524( C1323 C2524 ) C1323_=_C2658( C1323 C2658 ) C1323_=_C2742( C1323 C2742 ) C1323_=_C2788( C1323 C2788 ) C1323_=_C2854( C1323 C2854 ) C1323_=_C3263( C1323 C3263 ) \nC1323_=_C3365( C1323 C3365 ) C1323_=_C3414( C1323 C3414 ) C1323_=_C3442( C1323 C3442 ) C1323_=_C3443( C1323 C3443 ) C1323_=_C3444( C1323 C3444 ) C1323_=_C3445( C1323 C3445 ) \nC1323_=_C3446( C1323 C3446 ) C1323_=_C3447( C1323 C3447 ) C1323_=_C3448( C1323 C3448 ) C1323_=_C3449( C1323 C3449 ) C1441_=_C1838( C1441 C1838 ) C1441_=_C2129( C1441 C2129 ) \nC1441_=_C2265( C1441 C2265 ) C1441_=_C2324( C1441 C2324 ) C1441_=_C2350( C1441 C2350 ) C1441_=_C2424( C1441 C2424 ) C1441_=_C2510( C1441 C2510 ) C1441_=_C2524( C1441 C2524 ) \nC1441_=_C2658( C1441 C2658 ) C1441_=_C2742( C1441 C2742 ) C1441_=_C2788( C1441 C2788 ) C1441_=_C2854( C1441 C2854 ) C1441_=_C3263( C1441 C3263 ) C1441_=_C3365( C1441 C3365 ) \nC1441_=_C3414( C1441 C3414 ) C1441_=_C3442( C1441 C3442 ) C1441_=_C3443( C1441 C3443 ) C1441_=_C3444( C1441 C3444 ) C1441_=_C3445( C1441 C3445 ) C1441_=_C3446( C1441 C3446</w:t>
      </w:r>
    </w:p>
    <w:p>
      <w:pPr>
        <w:pStyle w:val="PreformattedText"/>
        <w:bidi w:val="0"/>
        <w:spacing w:before="0" w:after="0"/>
        <w:jc w:val="left"/>
        <w:rPr/>
      </w:pPr>
      <w:r>
        <w:rPr/>
        <w:t xml:space="preserve"> </w:t>
      </w:r>
      <w:r>
        <w:rPr/>
        <w:t>) \nC1441_=_C3447( C1441 C3447 ) C1441_=_C3448( C1441 C3448 ) C1441_=_C3449( C1441 C3449 ) C1712_=_C1972( C1712 C1972 ) C1712_=_C2124( C1712 C2124 ) C1712_=_C2388( C1712 C2388 ) \nC1712_=_C2459( C1712 C2459 ) C1712_=_C2472( C1712 C2472 ) C1712_=_C2505( C1712 C2505 ) C1712_=_C2783( C1712 C2783 ) C1712_=_C2784( C1712 C2784 ) C1712_=_C2785( C1712 C2785 ) \nC1712_=_C2786( C1712 C2786 ) C1712_=_C2787( C1712 C2787 ) C1712_=_C2788( C1712 C2788 ) C1712_=_C2789( C1712 C2789 ) C1712_=_C2790( C1712 C2790 ) C1712_=_C2791( C1712 C2791 ) \nC1712_=_C2792( C1712 C2792 ) C1712_=_C2793( C1712 C2793 ) C1712_=_C2794( C1712 C2794 ) C1712_=_C2795( C1712 C2795 ) C1712_=_C2796( C1712 C2796 ) C1838_=_C2129( C1838 C2129 ) \nC1838_=_C2265( C1838 C2265 ) C1838_=_C2324( C1838 C2324 ) C1838_=_C2350( C1838 C2350 ) C1838_=_C2424( C1838 C2424 ) C1838_=_C2510( C1838 C2510 ) C1838_=_C2524( C1838 C2524 ) \nC1838_=_C2658( C1838 C2658 ) C1838_=_C2742( C1838 C2742 ) C1838_=_C2788( C1838 C2788 ) C1838_=_C2854( C1838 C2854 ) C1838_=_C3263( C1838 C3263 ) C1838_=_C3365( C1838 C3365 ) \nC1838_=_C3414( C1838 C3414 ) C1838_=_C3442( C1838 C3442 ) C1838_=_C3443( C1838 C3443 ) C1838_=_C3444( C1838 C3444 ) C1838_=_C3445( C1838 C3445 ) C1838_=_C3446( C1838 C3446 ) \nC1838_=_C3447( C1838 C3447 ) C1838_=_C3448( C1838 C3448 ) C1838_=_C3449( C1838 C3449 ) C1972_=_C2124( C1972 C2124 ) C1972_=_C2388( C1972 C2388 ) C1972_=_C2459( C1972 C2459 ) \nC1972_=_C2472( C1972 C2472 ) C1972_=_C2505( C1972 C2505 ) C1972_=_C2783( C1972 C2783 ) C1972_=_C2784( C1972 C2784 ) C1972_=_C2785( C1972 C2785 ) C1972_=_C2786( C1972 C2786 ) \nC1972_=_C2787( C1972 C2787 ) C1972_=_C2788( C1972 C2788 ) C1972_=_C2789( C1972 C2789 ) C1972_=_C2790( C1972 C2790 ) C1972_=_C2791( C1972 C2791 ) C1972_=_C2792( C1972 C2792 ) \nC1972_=_C2793( C1972 C2793 ) C1972_=_C2794( C1972 C2794 ) C1972_=_C2795( C1972 C2795 ) C1972_=_C2796( C1972 C2796 ) C2124_=_C2129( C2124 C2129 ) C2124_=_C2388( C2124 C2388 ) \nC2124_=_C2459( C2124 C2459 ) C2124_=_C2472( C2124 C2472 ) C2124_=_C2505( C2124 C2505 ) C2124_=_C2783( C2124 C2783 ) C2124_=_C2784( C2124 C2784 ) C2124_=_C2785( C2124 C2785 ) \nC2124_=_C2786( C2124 C2786 ) C2124_=_C2787( C2124 C2787 ) C2124_=_C2788( C2124 C2788 ) C2124_=_C2789( C2124 C2789 ) C2124_=_C2790( C2124 C2790 ) C2124_=_C2791( C2124 C2791 ) \nC2124_=_C2792( C2124 C2792 ) C2124_=_C2793( C2124 C2793 ) C2124_=_C2794( C2124 C2794 ) C2124_=_C2795( C2124 C2795 ) C2124_=_C2796( C2124 C2796 ) C2129_=_C2265( C2129 C2265 ) \nC2129_=_C2324( C2129 C2324 ) C2129_=_C2350( C2129 C2350 ) C2129_=_C2424( C2129 C2424 ) C2129_=_C2510( C2129 C2510 ) C2129_=_C2524( C2129 C2524 ) C2129_=_C2658( C2129 C2658 ) \nC2129_=_C2742( C2129 C2742 ) C2129_=_C2788( C2129 C2788 ) C2129_=_C2854( C2129 C2854 ) C2129_=_C3263( C2129 C3263 ) C2129_=_C3365( C2129 C3365 ) C2129_=_C3414( C2129 C3414 ) \nC2129_=_C3442( C2129 C3442 ) C2129_=_C3443( C2129 C3443 ) C2129_=_C3444( C2129 C3444 ) C2129_=_C3445( C2129 C3445 ) C2129_=_C3446( C2129 C3446 ) C2129_=_C3447( C2129 C3447 ) \nC2129_=_C3448( C2129 C3448 ) C2129_=_C3449( C2129 C3449 ) C2265_=_C2324( C2265 C2324 ) C2265_=_C2350( C2265 C2350 ) C2265_=_C2424( C2265 C2424 ) C2265_=_C2510( C2265 C2510 ) \nC2265_=_C2524( C2265 C2524 ) C2265_=_C2658( C2265 C2658 ) C2265_=_C2742( C2265 C2742 ) C2265_=_C2788( C2265 C2788 ) C2265_=_C2854( C2265 C2854 ) C2265_=_C3263( C2265 C3263 ) \nC2265_=_C3365( C2265 C3365 ) C2265_=_C3414( C2265 C3414 ) C2265_=_C3442( C2265 C3442 ) C2265_=_C3443( C2265 C3443 ) C2265_=_C3444( C2265 C3444 ) C2265_=_C3445( C2265 C3445 ) \nC2265_=_C3446( C2265 C3446 ) C2265_=_C3447( C2265 C3447 ) C2265_=_C3448( C2265 C3448 ) C2265_=_C3449( C2265 C3449 ) C2324_=_C2350( C2324 C2350 ) C2324_=_C2424( C2324 C2424 ) \nC2324_=_C2510( C2324 C2510 ) C2324_=_C2524( C2324 C2524 ) C2324_=_C2658( C2324 C2658 ) C2324_=_C2742( C2324 C2742 ) C2324_=_C2788( C2324 C2788 ) C2324_=_C2854( C2324 C2854 ) \nC2324_=_C3263( C2324 C3263 ) C2324_=_C3365( C2324 C3365 ) C2324_=_C3414( C2324 C3414 ) C2324_=_C3442( C2324 C3442 ) C2324_=_C3443( C2324 C3443 ) C2324_=_C3444( C2324 C3444 ) \nC2324_=_C3445( C2324 C3445 ) C2324_=_C3446( C2324 C3446 ) C2324_=_C3447( C2324 C3447 ) C2324_=_C3448( C2324 C3448 ) C2324_=_C3449( C2324 C3449 ) C2350_=_C2424( C2350 C2424 ) \nC2350_=_C2510( C2350 C2510 ) C2350_=_C2524( C2350 C2524 ) C2350_=_C2658( C2350 C2658 ) C2350_=_C2742( C2350 C2742 ) C2350_=_C2788( C2350 C2788 ) C2350_=_C2854( C2350 C2854 ) \nC2350_=_C3263( C2350 C3263 ) C2350_=_C3365( C2350 C3365 ) C2350_=_C3414( C2350 C3414 ) C2350_=_C3442( C2350 C3442 ) C2350_=_C3443( C2350 C3443 ) C2350_=_C3444( C2350 C3444 ) \nC2350_=_C3445( C2350 C3445 ) C2350_=_C3446( C2350 C3446 ) C2350_=_C3447( C2350 C3447 ) C2350_=_C3448( C2350 C3448 ) C2350_=_C3449( C2350 C3449 ) C2388_=_C2459( C2388 C2459 ) \nC2388_=_C2472( C2388 C2472 ) C2388_=_C2505( C2388 C2505 ) C2388_=_C2783( C2388 C2783 ) C2388_=_C2784( C2388 C2784 ) C2388_=_C2785( C2388 C2785 ) C2388_=_C2786( C2388 C2786 ) \nC2388_=_C2787( C2388 C2787 ) C2388_=_C2788( C2388 C2788 ) C2388_=_C2789( C2388 C2789 ) C2388_=_C2790( C2388 C2790 ) C2388_=_C2791( C2388 C2791 ) C2388_=_C2792( C2388 C2792 ) \nC2388_=_C2793( C2388 C2793 ) C2388_=_C2794( C2388 C2794 ) C2388_=_C2795( C2388 C2795 ) C2388_=_C2796( C2388 C2796 ) C2424_=_C2510( C2424 C2510 ) C2424_=_C2524( C2424 C2524 ) \nC2424_=_C2658( C2424 C2658 ) C2424_=_C2742( C2424 C2742 ) C2424_=_C2788( C2424 C2788 ) C2424_=_C2854( C2424 C2854 ) C2424_=_C3263( C2424 C3263 ) C2424_=_C3365( C2424 C3365 ) \nC2424_=_C3414( C2424 C3414 ) C2424_=_C3442( C2424 C3442 ) C2424_=_C3443( C2424 C3443 ) C2424_=_C3444( C2424 C3444 ) C2424_=_C3445( C2424 C3445 ) C2424_=_C3446( C2424 C3446 ) \nC2424_=_C3447( C2424 C3447 ) C2424_=_C3448( C2424 C3448 ) C2424_=_C3449( C2424 C3449 ) C2459_=_C2472( C2459 C2472 ) C2459_=_C2505( C2459 C2505 ) C2459_=_C2783( C2459 C2783 ) \nC2459_=_C2784( C2459 C2784 ) C2459_=_C2785( C2459 C2785 ) C2459_=_C2786( C2459 C2786 ) C2459_=_C2787( C2459 C2787 ) C2459_=_C2788( C2459 C2788 ) C2459_=_C2789( C2459 C2789 ) \nC2459_=_C2790( C2459 C2790 ) C2459_=_C2791( C2459 C2791 ) C2459_=_C2792( C2459 C2792 ) C2459_=_C2793( C2459 C2793 ) C2459_=_C2794( C2459 C2794 ) C2459_=_C2795( C2459 C2795 ) \nC2459_=_C2796( C2459 C2796 ) C2472_=_C2505( C2472 C2505 ) C2472_=_C2783( C2472 C2783 ) C2472_=_C2784( C2472 C2784 ) C2472_=_C2785( C2472 C2785 ) C2472_=_C2786( C2472 C2786 ) \nC2472_=_C2787( C2472 C2787 ) C2472_=_C2788( C2472 C2788 ) C2472_=_C2789( C2472 C2789 ) C2472_=_C2790( C2472 C2790 ) C2472_=_C2791( C2472 C2791 ) C2472_=_C2792( C2472 C2792 ) \nC2472_=_C2793( C2472 C2793 ) C2472_=_C2794( C2472 C2794 ) C2472_=_C2795( C2472 C2795 ) C2472_=_C2796( C2472 C2796 ) C2505_=_C2510( C2505 C2510 ) C2505_=_C2783( C2505 C2783 ) \nC2505_=_C2784( C2505 C2784 ) C2505_=_C2785( C2505 C2785 ) C2505_=_C2786( C2505 C2786 ) C2505_=_C2787( C2505 C2787 ) C2505_=_C2788( C2505 C2788 ) C2505_=_C2789( C2505 C2789 ) \nC2505_=_C2790( C2505 C2790 ) C2505_=_C2791( C2505 C2791 ) C2505_=_C2792( C2505 C2792 ) C2505_=_C2793( C2505 C2793 ) C2505_=_C2794( C2505 C2794 ) C2505_=_C2795( C2505 C2795 ) \nC2505_=_C2796( C2505 C2796 ) C2510_=_C2524( C2510 C2524 ) C2510_=_C2658( C2510 C2658 ) C2510_=_C2742( C2510 C2742 ) C2510_=_C2788( C2510 C2788 ) C2510_=_C2854( C2510 C2854 ) \nC2510_=_C3263( C2510 C3263 ) C2510_=_C3365( C2510 C3365 ) C2510_=_C3414( C2510 C3414 ) C2510_=_C3442( C2510 C3442 ) C2510_=_C3443( C2510 C3443 ) C2510_=_C3444( C2510 C3444 ) \nC2510_=_C3445( C2510 C3445 ) C2510_=_C3446( C2510 C3446 ) C2510_=_C3447( C2510 C3447 ) C2510_=_C3448( C2510 C3448 ) C2510_=_C3449( C2510 C3449 ) C2524_=_C2658( C2524 C2658 ) \nC2524_=_C2742( C2524 C2742 ) C2524_=_C2788( C2524 C2788 ) C2524_=_C2854( C2524 C2854 ) C2524_=_C3263( C2524 C3263 ) C2524_=_C3365( C2524 C3365 ) C2524_=_C3414( C2524 C3414 ) \nC2524_=_C3442( C2524 C3442 ) C2524_=_C3443( C2524 C3443 ) C2524_=_C3444( C2524 C3444 ) C2524_=_C3445( C2524 C3445 ) C2524_=_C3446( C2524 C3446 ) C2524_=_C3447( C2524 C3447 ) \nC2524_=_C3448( C2524 C3448 ) C2524_=_C3449( C2524 C3449 ) C2658_=_C2742( C2658 C2742 ) C2658_=_C2788( C2658 C2788 ) C2658_=_C2854( C2658 C2854 ) C2658_=_C3263( C2658 C3263 ) \nC2658_=_C3365( C2658 C3365 ) C2658_=_C3414( C2658 C3414 ) C2658_=_C3442( C2658 C3442 ) C2658_=_C3443( C2658 C3443 ) C2658_=_C3444( C2658 C3444 ) C2658_=_C3445( C2658 C3445 ) \nC2658_=_C3446( C2658 C3446 ) C2658_=_C3447( C2658 C3447 ) C2658_=_C3448( C2658 C3448 ) C2658_=_C3449( C2658 C3449 ) C2742_=_C2788( C2742 C2788 ) C2742_=_C2854( C2742 C2854 ) \nC2742_=_C3263( C2742 C3263 ) C2742_=_C3365( C2742 C3365 ) C2742_=_C3414( C2742 C3414 ) C2742_=_C3442( C2742 C3442 ) C2742_=_C3443( C2742 C3443 ) C2742_=_C3444( C2742 C3444 ) \nC2742_=_C3445( C2742 C3445 ) C2742_=_C3446( C2742 C3446 ) C2742_=_C3447( C2742 C3447 ) C2742_=_C3448( C2742 C3448 ) C2742_=_C3449( C2742 C3449 ) C2783_=_C2784( C2783 C2784 ) \nC2783_=_C2785( C2783 C2785 ) C2783_=_C2786( C2783 C2786 ) C2783_=_C2787( C2783 C2787 ) C2783_=_C2788( C2783 C2788 ) C2783_=_C2789( C2783 C2789 ) C2783_=_C2790( C2783 C2790 ) \nC2783_=_C2791( C2783 C2791 ) C2783_=_C2792( C2783 C2792 ) C2783_=_C2793( C2783 C2793 ) C2783_=_C2794( C2783 C2794 ) C2783_=_C2795( C2783 C2795 ) C2783_=_C2796( C2783 C2796 ) \nC2783_=_C2854( C2783 C2854 ) C2784_=_C2785( C2784 C2785 ) C2784_=_C2786( C2784 C2786 ) C2784_=_C2787( C2784 C2787 ) C2784_=_C2788( C2784 C2788 ) C2784_=_C2789( C2784 C2789 ) \nC2784_=_C2790( C2784 C2790 ) C2784_=_C2791( C2784 C2791 ) C2784_=_C2792( C2784 C2792 ) C2784_=_C2793( C2784 C2793 ) C2784_=_C2794( C2784 C2794 ) C2784_=_C2795( C2784 C2795 ) \nC2784_=_C2796( C2784 C2796 ) C2785_=_C2786( C2785 C2786 ) C2785_=_C2787( C2785 C2787 ) C2785_=_C2788( C2785 C2788 ) C2785_=_C2789( C2785 C2789 ) C2785_=_C2790( C2785 C2790 ) \nC2785_=_C2791( C2785 C2791 ) C2785_=_C2792( C2785 C2792 ) C2785_=_C2793( C2785 C2793 ) C2785_=_C2794( C2785 C2794 ) C2785_=_C2795( C2785 C2795 ) C2785_=_C2796( C2785 C2796 ) \nC2786_=_C2787( C2786 C2787 ) C2786_=_C2788(</w:t>
      </w:r>
    </w:p>
    <w:p>
      <w:pPr>
        <w:pStyle w:val="PreformattedText"/>
        <w:bidi w:val="0"/>
        <w:spacing w:before="0" w:after="0"/>
        <w:jc w:val="left"/>
        <w:rPr/>
      </w:pPr>
      <w:r>
        <w:rPr/>
        <w:t xml:space="preserve"> </w:t>
      </w:r>
      <w:r>
        <w:rPr/>
        <w:t>C2786 C2788 ) C2786_=_C2789( C2786 C2789 ) C2786_=_C2790( C2786 C2790 ) C2786_=_C2791( C2786 C2791 ) C2786_=_C2792( C2786 C2792 ) \nC2786_=_C2793( C2786 C2793 ) C2786_=_C2794( C2786 C2794 ) C2786_=_C2795( C2786 C2795 ) C2786_=_C2796( C2786 C2796 ) C2786_=_C3263( C2786 C3263 ) C2787_=_C2788( C2787 C2788 ) \nC2787_=_C2789( C2787 C2789 ) C2787_=_C2790( C2787 C2790 ) C2787_=_C2791( C2787 C2791 ) C2787_=_C2792( C2787 C2792 ) C2787_=_C2793( C2787 C2793 ) C2787_=_C2794( C2787 C2794 ) \nC2787_=_C2795( C2787 C2795 ) C2787_=_C2796( C2787 C2796 ) C2788_=_C2789( C2788 C2789 ) C2788_=_C2790( C2788 C2790 ) C2788_=_C2791( C2788 C2791 ) C2788_=_C2792( C2788 C2792 ) \nC2788_=_C2793( C2788 C2793 ) C2788_=_C2794( C2788 C2794 ) C2788_=_C2795( C2788 C2795 ) C2788_=_C2796( C2788 C2796 ) C2788_=_C2854( C2788 C2854 ) C2788_=_C3263( C2788 C3263 ) \nC2788_=_C3365( C2788 C3365 ) C2788_=_C3414( C2788 C3414 ) C2788_=_C3442( C2788 C3442 ) C2788_=_C3443( C2788 C3443 ) C2788_=_C3444( C2788 C3444 ) C2788_=_C3445( C2788 C3445 ) \nC2788_=_C3446( C2788 C3446 ) C2788_=_C3447( C2788 C3447 ) C2788_=_C3448( C2788 C3448 ) C2788_=_C3449( C2788 C3449 ) C2789_=_C2790( C2789 C2790 ) C2789_=_C2791( C2789 C2791 ) \nC2789_=_C2792( C2789 C2792 ) C2789_=_C2793( C2789 C2793 ) C2789_=_C2794( C2789 C2794 ) C2789_=_C2795( C2789 C2795 ) C2789_=_C2796( C2789 C2796 ) C2790_=_C2791( C2790 C2791 ) \nC2790_=_C2792( C2790 C2792 ) C2790_=_C2793( C2790 C2793 ) C2790_=_C2794( C2790 C2794 ) C2790_=_C2795( C2790 C2795 ) C2790_=_C2796( C2790 C2796 ) C2791_=_C2792( C2791 C2792 ) \nC2791_=_C2793( C2791 C2793 ) C2791_=_C2794( C2791 C2794 ) C2791_=_C2795( C2791 C2795 ) C2791_=_C2796( C2791 C2796 ) C2792_=_C2793( C2792 C2793 ) C2792_=_C2794( C2792 C2794 ) \nC2792_=_C2795( C2792 C2795 ) C2792_=_C2796( C2792 C2796 ) C2792_=_C3446( C2792 C3446 ) C2793_=_C2794( C2793 C2794 ) C2793_=_C2795( C2793 C2795 ) C2793_=_C2796( C2793 C2796 ) \nC2794_=_C2795( C2794 C2795 ) C2794_=_C2796( C2794 C2796 ) C2794_=_C3447( C2794 C3447 ) C2795_=_C2796( C2795 C2796 ) C2796_=_C3448( C2796 C3448 ) C2854_=_C3263( C2854 C3263 ) \nC2854_=_C3365( C2854 C3365 ) C2854_=_C3414( C2854 C3414 ) C2854_=_C3442( C2854 C3442 ) C2854_=_C3443( C2854 C3443 ) C2854_=_C3444( C2854 C3444 ) C2854_=_C3445( C2854 C3445 ) \nC2854_=_C3446( C2854 C3446 ) C2854_=_C3447( C2854 C3447 ) C2854_=_C3448( C2854 C3448 ) C2854_=_C3449( C2854 C3449 ) C3263_=_C3365( C3263 C3365 ) C3263_=_C3414( C3263 C3414 ) \nC3263_=_C3442( C3263 C3442 ) C3263_=_C3443( C3263 C3443 ) C3263_=_C3444( C3263 C3444 ) C3263_=_C3445( C3263 C3445 ) C3263_=_C3446( C3263 C3446 ) C3263_=_C3447( C3263 C3447 ) \nC3263_=_C3448( C3263 C3448 ) C3263_=_C3449( C3263 C3449 ) C3365_=_C3414( C3365 C3414 ) C3365_=_C3442( C3365 C3442 ) C3365_=_C3443( C3365 C3443 ) C3365_=_C3444( C3365 C3444 ) \nC3365_=_C3445( C3365 C3445 ) C3365_=_C3446( C3365 C3446 ) C3365_=_C3447( C3365 C3447 ) C3365_=_C3448( C3365 C3448 ) C3365_=_C3449( C3365 C3449 ) C3414_=_C3442( C3414 C3442 ) \nC3414_=_C3443( C3414 C3443 ) C3414_=_C3444( C3414 C3444 ) C3414_=_C3445( C3414 C3445 ) C3414_=_C3446( C3414 C3446 ) C3414_=_C3447( C3414 C3447 ) C3414_=_C3448( C3414 C3448 ) \nC3414_=_C3449( C3414 C3449 ) C3442_=_C3443( C3442 C3443 ) C3442_=_C3444( C3442 C3444 ) C3442_=_C3445( C3442 C3445 ) C3442_=_C3446( C3442 C3446 ) C3442_=_C3447( C3442 C3447 ) \nC3442_=_C3448( C3442 C3448 ) C3442_=_C3449( C3442 C3449 ) C3443_=_C3444( C3443 C3444 ) C3443_=_C3445( C3443 C3445 ) C3443_=_C3446( C3443 C3446 ) C3443_=_C3447( C3443 C3447 ) \nC3443_=_C3448( C3443 C3448 ) C3443_=_C3449( C3443 C3449 ) C3444_=_C3445( C3444 C3445 ) C3444_=_C3446( C3444 C3446 ) C3444_=_C3447( C3444 C3447 ) C3444_=_C3448( C3444 C3448 ) \nC3444_=_C3449( C3444 C3449 ) C3445_=_C3446( C3445 C3446 ) C3445_=_C3447( C3445 C3447 ) C3445_=_C3448( C3445 C3448 ) C3445_=_C3449( C3445 C3449 ) C3446_=_C3447( C3446 C3447 ) \nC3446_=_C3448( C3446 C3448 ) C3446_=_C3449( C3446 C3449 ) C3447_=_C3448( C3447 C3448 ) C3447_=_C3449( C3447 C3449 ) C3448_=_C3449( C3448 C3449 ) "];209-&gt;277[label="54: C614 C618 C699 C726 C877 \nC886 C937 C1049 C1084 C1316 C1323 \nC1441 C1712 C1838 C1972 C2124 C2129 \nC2265 C2324 C2350 C2388 C2424 C2459 \nC2472 C2505 C2510 C2524 C2658 C2742 \nC2783 C2784 C2785 C2786 C2787 C2789 \nC2790 C2791 C2792 C2793 C2794 C2795 \nC2796 C2854 C3263 C3365 C3414 C3442 \nC3443 C3444 C3445 C3446 C3447 C3448 \nC3449 \n712: C614_=_C618 ,C614_=_C699 ,C614_=_C726 ,C614_=_C877 ,C614_=_C937 ,\nC614_=_C1049 ,C614_=_C1316 ,C614_=_C1712 ,C614_=_C1972 ,C614_=_C2124 ,C614_=_C2388 ,\nC614_=_C2459 ,C614_=_C2472 ,C614_=_C2505 ,C614_=_C2783 ,C614_=_C2784 ,C614_=_C2785 ,\nC614_=_C2786 ,C614_=_C2787 ,C614_=_C2789 ,C614_=_C2790 ,C614_=_C2791 ,C614_=_C2792 ,\nC614_=_C2793 ,C614_=_C2794 ,C614_=_C2795 ,C614_=_C2796 ,C618_=_C886 ,C618_=_C1084 ,\nC618_=_C1323 ,C618_=_C1441 ,C618_=_C1838 ,C618_=_C2129 ,C618_=_C2265 ,C618_=_C2324 ,\nC618_=_C2350 ,C618_=_C2424 ,C618_=_C2510 ,C618_=_C2524 ,C618_=_C2658 ,C618_=_C2742 ,\nC618_=_C2854 ,C618_=_C3263 ,C618_=_C3365 ,C618_=_C3414 ,C618_=_C3442 ,C618_=_C3443 ,\nC618_=_C3444 ,C618_=_C3445 ,C618_=_C3446 ,C618_=_C3447 ,C618_=_C3448 ,C618_=_C3449 ,\nC699_=_C726 ,C699_=_C877 ,C699_=_C937 ,C699_=_C1049 ,C699_=_C1316 ,C699_=_C1712 ,\nC699_=_C1972 ,C699_=_C2124 ,C699_=_C2388 ,C699_=_C2459 ,C699_=_C2472 ,C699_=_C2505 ,\nC699_=_C2783 ,C699_=_C2784 ,C699_=_C2785 ,C699_=_C2786 ,C699_=_C2787 ,C699_=_C2789 ,\nC699_=_C2790 ,C699_=_C2791 ,C699_=_C2792 ,C699_=_C2793 ,C699_=_C2794 ,C699_=_C2795 ,\nC699_=_C2796 ,C726_=_C877 ,C726_=_C937 ,C726_=_C1049 ,C726_=_C1316 ,C726_=_C1712 ,\nC726_=_C1972 ,C726_=_C2124 ,C726_=_C2388 ,C726_=_C2459 ,C726_=_C2472 ,C726_=_C2505 ,\nC726_=_C2783 ,C726_=_C2784 ,C726_=_C2785 ,C726_=_C2786 ,C726_=_C2787 ,C726_=_C2789 ,\nC726_=_C2790 ,C726_=_C2791 ,C726_=_C2792 ,C726_=_C2793 ,C726_=_C2794 ,C726_=_C2795 ,\nC726_=_C2796 ,C877_=_C886 ,C877_=_C937 ,C877_=_C1049 ,C877_=_C1316 ,C877_=_C1712 ,\nC877_=_C1972 ,C877_=_C2124 ,C877_=_C2388 ,C877_=_C2459 ,C877_=_C2472 ,C877_=_C2505 ,\nC877_=_C2783 ,C877_=_C2784 ,C877_=_C2785 ,C877_=_C2786 ,C877_=_C2787 ,C877_=_C2789 ,\nC877_=_C2790 ,C877_=_C2791 ,C877_=_C2792 ,C877_=_C2793 ,C877_=_C2794 ,C877_=_C2795 ,\nC877_=_C2796 ,C886_=_C1084 ,C886_=_C1323 ,C886_=_C1441 ,C886_=_C1838 ,C886_=_C2129 ,\nC886_=_C2265 ,C886_=_C2324 ,C886_=_C2350 ,C886_=_C2424 ,C886_=_C2510 ,C886_=_C2524 ,\nC886_=_C2658 ,C886_=_C2742 ,C886_=_C2854 ,C886_=_C3263 ,C886_=_C3365 ,C886_=_C3414 ,\nC886_=_C3442 ,C886_=_C3443 ,C886_=_C3444 ,C886_=_C3445 ,C886_=_C3446 ,C886_=_C3447 ,\nC886_=_C3448 ,C886_=_C3449 ,C937_=_C1049 ,C937_=_C1316 ,C937_=_C1712 ,C937_=_C1972 ,\nC937_=_C2124 ,C937_=_C2388 ,C937_=_C2459 ,C937_=_C2472 ,C937_=_C2505 ,C937_=_C2783 ,\nC937_=_C2784 ,C937_=_C2785 ,C937_=_C2786 ,C937_=_C2787 ,C937_=_C2789 ,C937_=_C2790 ,\nC937_=_C2791 ,C937_=_C2792 ,C937_=_C2793 ,C937_=_C2794 ,C937_=_C2795 ,C937_=_C2796 ,\nC1049_=_C1316 ,C1049_=_C1712 ,C1049_=_C1972 ,C1049_=_C2124 ,C1049_=_C2388 ,C1049_=_C2459 ,\nC1049_=_C2472 ,C1049_=_C2505 ,C1049_=_C2783 ,C1049_=_C2784 ,C1049_=_C2785 ,C1049_=_C2786 ,\nC1049_=_C2787 ,C1049_=_C2789 ,C1049_=_C2790 ,C1049_=_C2791 ,C1049_=_C2792 ,C1049_=_C2793 ,\nC1049_=_C2794 ,C1049_=_C2795 ,C1049_=_C2796 ,C1084_=_C1323 ,C1084_=_C1441 ,C1084_=_C1838 ,\nC1084_=_C2129 ,C1084_=_C2265 ,C1084_=_C2324 ,C1084_=_C2350 ,C1084_=_C2424 ,C1084_=_C2510 ,\nC1084_=_C2524 ,C1084_=_C2658 ,C1084_=_C2742 ,C1084_=_C2854 ,C1084_=_C3263 ,C1084_=_C3365 ,\nC1084_=_C3414 ,C1084_=_C3442 ,C1084_=_C3443 ,C1084_=_C3444 ,C1084_=_C3445 ,C1084_=_C3446 ,\nC1084_=_C3447 ,C1084_=_C3448 ,C1084_=_C3449 ,C1316_=_C1323 ,C1316_=_C1712 ,C1316_=_C1972 ,\nC1316_=_C2124 ,C1316_=_C2388 ,C1316_=_C2459 ,C1316_=_C2472 ,C1316_=_C2505 ,C1316_=_C2783 ,\nC1316_=_C2784 ,C1316_=_C2785 ,C1316_=_C2786 ,C1316_=_C2787 ,C1316_=_C2789 ,C1316_=_C2790 ,\nC1316_=_C2791 ,C1316_=_C2792 ,C1316_=_C2793 ,C1316_=_C2794 ,C1316_=_C2795 ,C1316_=_C2796 ,\nC1323_=_C1441 ,C1323_=_C1838 ,C1323_=_C2129 ,C1323_=_C2265 ,C1323_=_C2324 ,C1323_=_C2350 ,\nC1323_=_C2424 ,C1323_=_C2510 ,C1323_=_C2524 ,C1323_=_C2658 ,C1323_=_C2742 ,C1323_=_C2854 ,\nC1323_=_C3263 ,C1323_=_C3365 ,C1323_=_C3414 ,C1323_=_C3442 ,C1323_=_C3443 ,C1323_=_C3444 ,\nC1323_=_C3445 ,C1323_=_C3446 ,C1323_=_C3447 ,C1323_=_C3448 ,C1323_=_C3449 ,C1441_=_C1838 ,\nC1441_=_C2129 ,C1441_=_C2265 ,C1441_=_C2324 ,C1441_=_C2350 ,C1441_=_C2424 ,C1441_=_C2510 ,\nC1441_=_C2524 ,C1441_=_C2658 ,C1441_=_C2742 ,C1441_=_C2854 ,C1441_=_C3263 ,C1441_=_C3365 ,\nC1441_=_C3414 ,C1441_=_C3442 ,C1441_=_C3443 ,C1441_=_C3444 ,C1441_=_C3445 ,C1441_=_C3446 ,\nC1441_=_C3447 ,C1441_=_C3448 ,C1441_=_C3449 ,C1712_=_C1972 ,C1712_=_C2124 ,C1712_=_C2388 ,\nC1712_=_C2459 ,C1712_=_C2472 ,C1712_=_C2505 ,C1712_=_C2783 ,C1712_=_C2784 ,C1712_=_C2785 ,\nC1712_=_C2786 ,C1712_=_C2787 ,C1712_=_C2789 ,C1712_=_C2790 ,C1712_=_C2791 ,C1712_=_C2792 ,\nC1712_=_C2793 ,C1712_=_C2794 ,C1712_=_C2795 ,C1712_=_C2796 ,C1838_=_C2129 ,C1838_=_C2265 ,\nC1838_=_C2324 ,C1838_=_C2350 ,C1838_=_C2424 ,C1838_=_C2510 ,C1838_=_C2524 ,C1838_=_C2658 ,\nC1838_=_C2742 ,C1838_=_C2854 ,C1838_=_C3263 ,C1838_=_C3365 ,C1838_=_C3414 ,C1838_=_C3442 ,\nC1838_=_C3443 ,C1838_=_C3444 ,C1838_=_C3445 ,C1838_=_C3446 ,C1838_=_C3447 ,C1838_=_C3448 ,\nC1838_=_C3449 ,C1972_=_C2124 ,C1972_=_C2388 ,C1972_=_C2459 ,C1972_=_C2472 ,C1972_=_C2505 ,\nC1972_=_C2783 ,C1972_=_C2784 ,C1972_=_C2785 ,C1972_=_C2786 ,C1972_=_C2787 ,C1972_=_C2789 ,\nC1972_=_C2790 ,C1972_=_C2791 ,C1972_=_C2792 ,C1972_=_C2793 ,C1972_=_C2794 ,C1972_=_C2795 ,\nC1972_=_C2796 ,C2124_=_C2129 ,C2124_=_C2388 ,C2124_=_C2459 ,C2124_=_C2472 ,C2124_=_C2505 ,\nC2124_=_C2783 ,C2124_=_C2784 ,C2124_=_C2785 ,C2124_=_C2786 ,C2124_=_C2787 ,C2124_=_C2789 ,\nC2124_=_C2790 ,C2124_=_C2791 ,C2124_=_C2792 ,C2124_=_C2793 ,C2124_=_C2794 ,C2124_=_C2795 ,\nC2124_=_C2796 ,C2129_=_C2265 ,C2129_=_C2324 ,C2129_=_C2350 ,C2129_=_C2424 ,C2129_=_C2510 ,\nC2129_=_C2524 ,C2129_=_C2658 ,C2129_=_C2742 ,C2129_=_C2854 ,C2129_=_C3263 ,C2129_=_C3365 ,\nC2129_=_C3414 ,C2129_=_C3442 ,C2129_=_C3443 ,C2129_=_C3444</w:t>
      </w:r>
    </w:p>
    <w:p>
      <w:pPr>
        <w:pStyle w:val="PreformattedText"/>
        <w:bidi w:val="0"/>
        <w:spacing w:before="0" w:after="0"/>
        <w:jc w:val="left"/>
        <w:rPr/>
      </w:pPr>
      <w:r>
        <w:rPr/>
        <w:t xml:space="preserve"> </w:t>
      </w:r>
      <w:r>
        <w:rPr/>
        <w:t>,C2129_=_C3445 ,C2129_=_C3446 ,\nC2129_=_C3447 ,C2129_=_C3448 ,C2129_=_C3449 ,C2265_=_C2324 ,C2265_=_C2350 ,C2265_=_C2424 ,\nC2265_=_C2510 ,C2265_=_C2524 ,C2265_=_C2658 ,C2265_=_C2742 ,C2265_=_C2854 ,C2265_=_C3263 ,\nC2265_=_C3365 ,C2265_=_C3414 ,C2265_=_C3442 ,C2265_=_C3443 ,C2265_=_C3444 ,C2265_=_C3445 ,\nC2265_=_C3446 ,C2265_=_C3447 ,C2265_=_C3448 ,C2265_=_C3449 ,C2324_=_C2350 ,C2324_=_C2424 ,\nC2324_=_C2510 ,C2324_=_C2524 ,C2324_=_C2658 ,C2324_=_C2742 ,C2324_=_C2854 ,C2324_=_C3263 ,\nC2324_=_C3365 ,C2324_=_C3414 ,C2324_=_C3442 ,C2324_=_C3443 ,C2324_=_C3444 ,C2324_=_C3445 ,\nC2324_=_C3446 ,C2324_=_C3447 ,C2324_=_C3448 ,C2324_=_C3449 ,C2350_=_C2424 ,C2350_=_C2510 ,\nC2350_=_C2524 ,C2350_=_C2658 ,C2350_=_C2742 ,C2350_=_C2854 ,C2350_=_C3263 ,C2350_=_C3365 ,\nC2350_=_C3414 ,C2350_=_C3442 ,C2350_=_C3443 ,C2350_=_C3444 ,C2350_=_C3445 ,C2350_=_C3446 ,\nC2350_=_C3447 ,C2350_=_C3448 ,C2350_=_C3449 ,C2388_=_C2459 ,C2388_=_C2472 ,C2388_=_C2505 ,\nC2388_=_C2783 ,C2388_=_C2784 ,C2388_=_C2785 ,C2388_=_C2786 ,C2388_=_C2787 ,C2388_=_C2789 ,\nC2388_=_C2790 ,C2388_=_C2791 ,C2388_=_C2792 ,C2388_=_C2793 ,C2388_=_C2794 ,C2388_=_C2795 ,\nC2388_=_C2796 ,C2424_=_C2510 ,C2424_=_C2524 ,C2424_=_C2658 ,C2424_=_C2742 ,C2424_=_C2854 ,\nC2424_=_C3263 ,C2424_=_C3365 ,C2424_=_C3414 ,C2424_=_C3442 ,C2424_=_C3443 ,C2424_=_C3444 ,\nC2424_=_C3445 ,C2424_=_C3446 ,C2424_=_C3447 ,C2424_=_C3448 ,C2424_=_C3449 ,C2459_=_C2472 ,\nC2459_=_C2505 ,C2459_=_C2783 ,C2459_=_C2784 ,C2459_=_C2785 ,C2459_=_C2786 ,C2459_=_C2787 ,\nC2459_=_C2789 ,C2459_=_C2790 ,C2459_=_C2791 ,C2459_=_C2792 ,C2459_=_C2793 ,C2459_=_C2794 ,\nC2459_=_C2795 ,C2459_=_C2796 ,C2472_=_C2505 ,C2472_=_C2783 ,C2472_=_C2784 ,C2472_=_C2785 ,\nC2472_=_C2786 ,C2472_=_C2787 ,C2472_=_C2789 ,C2472_=_C2790 ,C2472_=_C2791 ,C2472_=_C2792 ,\nC2472_=_C2793 ,C2472_=_C2794 ,C2472_=_C2795 ,C2472_=_C2796 ,C2505_=_C2510 ,C2505_=_C2783 ,\nC2505_=_C2784 ,C2505_=_C2785 ,C2505_=_C2786 ,C2505_=_C2787 ,C2505_=_C2789 ,C2505_=_C2790 ,\nC2505_=_C2791 ,C2505_=_C2792 ,C2505_=_C2793 ,C2505_=_C2794 ,C2505_=_C2795 ,C2505_=_C2796 ,\nC2510_=_C2524 ,C2510_=_C2658 ,C2510_=_C2742 ,C2510_=_C2854 ,C2510_=_C3263 ,C2510_=_C3365 ,\nC2510_=_C3414 ,C2510_=_C3442 ,C2510_=_C3443 ,C2510_=_C3444 ,C2510_=_C3445 ,C2510_=_C3446 ,\nC2510_=_C3447 ,C2510_=_C3448 ,C2510_=_C3449 ,C2524_=_C2658 ,C2524_=_C2742 ,C2524_=_C2854 ,\nC2524_=_C3263 ,C2524_=_C3365 ,C2524_=_C3414 ,C2524_=_C3442 ,C2524_=_C3443 ,C2524_=_C3444 ,\nC2524_=_C3445 ,C2524_=_C3446 ,C2524_=_C3447 ,C2524_=_C3448 ,C2524_=_C3449 ,C2658_=_C2742 ,\nC2658_=_C2854 ,C2658_=_C3263 ,C2658_=_C3365 ,C2658_=_C3414 ,C2658_=_C3442 ,C2658_=_C3443 ,\nC2658_=_C3444 ,C2658_=_C3445 ,C2658_=_C3446 ,C2658_=_C3447 ,C2658_=_C3448 ,C2658_=_C3449 ,\nC2742_=_C2854 ,C2742_=_C3263 ,C2742_=_C3365 ,C2742_=_C3414 ,C2742_=_C3442 ,C2742_=_C3443 ,\nC2742_=_C3444 ,C2742_=_C3445 ,C2742_=_C3446 ,C2742_=_C3447 ,C2742_=_C3448 ,C2742_=_C3449 ,\nC2783_=_C2784 ,C2783_=_C2785 ,C2783_=_C2786 ,C2783_=_C2787 ,C2783_=_C2789 ,C2783_=_C2790 ,\nC2783_=_C2791 ,C2783_=_C2792 ,C2783_=_C2793 ,C2783_=_C2794 ,C2783_=_C2795 ,C2783_=_C2796 ,\nC2783_=_C2854 ,C2784_=_C2785 ,C2784_=_C2786 ,C2784_=_C2787 ,C2784_=_C2789 ,C2784_=_C2790 ,\nC2784_=_C2791 ,C2784_=_C2792 ,C2784_=_C2793 ,C2784_=_C2794 ,C2784_=_C2795 ,C2784_=_C2796 ,\nC2785_=_C2786 ,C2785_=_C2787 ,C2785_=_C2789 ,C2785_=_C2790 ,C2785_=_C2791 ,C2785_=_C2792 ,\nC2785_=_C2793 ,C2785_=_C2794 ,C2785_=_C2795 ,C2785_=_C2796 ,C2786_=_C2787 ,C2786_=_C2789 ,\nC2786_=_C2790 ,C2786_=_C2791 ,C2786_=_C2792 ,C2786_=_C2793 ,C2786_=_C2794 ,C2786_=_C2795 ,\nC2786_=_C2796 ,C2786_=_C3263 ,C2787_=_C2789 ,C2787_=_C2790 ,C2787_=_C2791 ,C2787_=_C2792 ,\nC2787_=_C2793 ,C2787_=_C2794 ,C2787_=_C2795 ,C2787_=_C2796 ,C2789_=_C2790 ,C2789_=_C2791 ,\nC2789_=_C2792 ,C2789_=_C2793 ,C2789_=_C2794 ,C2789_=_C2795 ,C2789_=_C2796 ,C2790_=_C2791 ,\nC2790_=_C2792 ,C2790_=_C2793 ,C2790_=_C2794 ,C2790_=_C2795 ,C2790_=_C2796 ,C2791_=_C2792 ,\nC2791_=_C2793 ,C2791_=_C2794 ,C2791_=_C2795 ,C2791_=_C2796 ,C2792_=_C2793 ,C2792_=_C2794 ,\nC2792_=_C2795 ,C2792_=_C2796 ,C2792_=_C3446 ,C2793_=_C2794 ,C2793_=_C2795 ,C2793_=_C2796 ,\nC2794_=_C2795 ,C2794_=_C2796 ,C2794_=_C3447 ,C2795_=_C2796 ,C2796_=_C3448 ,C2854_=_C3263 ,\nC2854_=_C3365 ,C2854_=_C3414 ,C2854_=_C3442 ,C2854_=_C3443 ,C2854_=_C3444 ,C2854_=_C3445 ,\nC2854_=_C3446 ,C2854_=_C3447 ,C2854_=_C3448 ,C2854_=_C3449 ,C3263_=_C3365 ,C3263_=_C3414 ,\nC3263_=_C3442 ,C3263_=_C3443 ,C3263_=_C3444 ,C3263_=_C3445 ,C3263_=_C3446 ,C3263_=_C3447 ,\nC3263_=_C3448 ,C3263_=_C3449 ,C3365_=_C3414 ,C3365_=_C3442 ,C3365_=_C3443 ,C3365_=_C3444 ,\nC3365_=_C3445 ,C3365_=_C3446 ,C3365_=_C3447 ,C3365_=_C3448 ,C3365_=_C3449 ,C3414_=_C3442 ,\nC3414_=_C3443 ,C3414_=_C3444 ,C3414_=_C3445 ,C3414_=_C3446 ,C3414_=_C3447 ,C3414_=_C3448 ,\nC3414_=_C3449 ,C3442_=_C3443 ,C3442_=_C3444 ,C3442_=_C3445 ,C3442_=_C3446 ,C3442_=_C3447 ,\nC3442_=_C3448 ,C3442_=_C3449 ,C3443_=_C3444 ,C3443_=_C3445 ,C3443_=_C3446 ,C3443_=_C3447 ,\nC3443_=_C3448 ,C3443_=_C3449 ,C3444_=_C3445 ,C3444_=_C3446 ,C3444_=_C3447 ,C3444_=_C3448 ,\nC3444_=_C3449 ,C3445_=_C3446 ,C3445_=_C3447 ,C3445_=_C3448 ,C3445_=_C3449 ,C3446_=_C3447 ,\nC3446_=_C3448 ,C3446_=_C3449 ,C3447_=_C3448 ,C3447_=_C3449 ,C3448_=_C3449 ,"];278[shape=box, label="id:278 level: 7\n51: C410 C573 C576 C655 C657 \nC813 C816 C1144 C1448 C1450 C1583 \nC1586 C1632 C1634 C1701 C1962 C1965 \nC1983 C2077 C2078 C2218 C2336 C2340 \nC2503 C2933 C2934 C3112 C3334 C3347 \nC3348 C3362 C3363 C3396 C3472 C3474 \nC3680 C3682 C3707 C4015 C4034 C4035 \nC4060 C4086 C4089 C4092 C4100 C4103 \nC4110 C4111 C4112 C4116 \n668: C410_=_C576( C410 C576 ) C410_=_C657( C410 C657 ) C410_=_C816( C410 C816 ) C410_=_C1450( C410 C1450 ) C410_=_C1586( C410 C1586 ) \nC410_=_C1634( C410 C1634 ) C410_=_C1965( C410 C1965 ) C410_=_C1983( C410 C1983 ) C410_=_C2078( C410 C2078 ) C410_=_C2218( C410 C2218 ) C410_=_C2340( C410 C2340 ) \nC410_=_C2503( C410 C2503 ) C410_=_C2934( C410 C2934 ) C410_=_C3112( C410 C3112 ) C410_=_C3348( C410 C3348 ) C410_=_C3363( C410 C3363 ) C410_=_C3474( C410 C3474 ) \nC410_=_C3682( C410 C3682 ) C410_=_C4015( C410 C4015 ) C410_=_C4035( C410 C4035 ) C410_=_C4086( C410 C4086 ) C410_=_C4092( C410 C4092 ) C410_=_C4103( C410 C4103 ) \nC410_=_C4112( C410 C4112 ) C410_=_C4116( C410 C4116 ) C573_=_C576( C573 C576 ) C573_=_C655( C573 C655 ) C573_=_C813( C573 C813 ) C573_=_C1144( C573 C1144 ) \nC573_=_C1448( C573 C1448 ) C573_=_C1583( C573 C1583 ) C573_=_C1632( C573 C1632 ) C573_=_C1701( C573 C1701 ) C573_=_C1962( C573 C1962 ) C573_=_C2077( C573 C2077 ) \nC573_=_C2336( C573 C2336 ) C573_=_C2933( C573 C2933 ) C573_=_C3334( C573 C3334 ) C573_=_C3347( C573 C3347 ) C573_=_C3362( C573 C3362 ) C573_=_C3396( C573 C3396 ) \nC573_=_C3472( C573 C3472 ) C573_=_C3680( C573 C3680 ) C573_=_C3707( C573 C3707 ) C573_=_C4034( C573 C4034 ) C573_=_C4060( C573 C4060 ) C573_=_C4089( C573 C4089 ) \nC573_=_C4100( C573 C4100 ) C573_=_C4110( C573 C4110 ) C573_=_C4111( C573 C4111 ) C573_=_C4112( C573 C4112 ) C576_=_C657( C576 C657 ) C576_=_C816( C576 C816 ) \nC576_=_C1450( C576 C1450 ) C576_=_C1586( C576 C1586 ) C576_=_C1634( C576 C1634 ) C576_=_C1965( C576 C1965 ) C576_=_C1983( C576 C1983 ) C576_=_C2078( C576 C2078 ) \nC576_=_C2218( C576 C2218 ) C576_=_C2340( C576 C2340 ) C576_=_C2503( C576 C2503 ) C576_=_C2934( C576 C2934 ) C576_=_C3112( C576 C3112 ) C576_=_C3348( C576 C3348 ) \nC576_=_C3363( C576 C3363 ) C576_=_C3474( C576 C3474 ) C576_=_C3682( C576 C3682 ) C576_=_C4015( C576 C4015 ) C576_=_C4035( C576 C4035 ) C576_=_C4086( C576 C4086 ) \nC576_=_C4092( C576 C4092 ) C576_=_C4103( C576 C4103 ) C576_=_C4112( C576 C4112 ) C576_=_C4116( C576 C4116 ) C655_=_C657( C655 C657 ) C655_=_C813( C655 C813 ) \nC655_=_C1144( C655 C1144 ) C655_=_C1448( C655 C1448 ) C655_=_C1583( C655 C1583 ) C655_=_C1632( C655 C1632 ) C655_=_C1701( C655 C1701 ) C655_=_C1962( C655 C1962 ) \nC655_=_C2077( C655 C2077 ) C655_=_C2336( C655 C2336 ) C655_=_C2933( C655 C2933 ) C655_=_C3334( C655 C3334 ) C655_=_C3347( C655 C3347 ) C655_=_C3362( C655 C3362 ) \nC655_=_C3396( C655 C3396 ) C655_=_C3472( C655 C3472 ) C655_=_C3680( C655 C3680 ) C655_=_C3707( C655 C3707 ) C655_=_C4034( C655 C4034 ) C655_=_C4060( C655 C4060 ) \nC655_=_C4089( C655 C4089 ) C655_=_C4100( C655 C4100 ) C655_=_C4110( C655 C4110 ) C655_=_C4111( C655 C4111 ) C655_=_C4112( C655 C4112 ) C657_=_C816( C657 C816 ) \nC657_=_C1450( C657 C1450 ) C657_=_C1586( C657 C1586 ) C657_=_C1634( C657 C1634 ) C657_=_C1965( C657 C1965 ) C657_=_C1983( C657 C1983 ) C657_=_C2078( C657 C2078 ) \nC657_=_C2218( C657 C2218 ) C657_=_C2340( C657 C2340 ) C657_=_C2503( C657 C2503 ) C657_=_C2934( C657 C2934 ) C657_=_C3112( C657 C3112 ) C657_=_C3348( C657 C3348 ) \nC657_=_C3363( C657 C3363 ) C657_=_C3474( C657 C3474 ) C657_=_C3682( C657 C3682 ) C657_=_C4015( C657 C4015 ) C657_=_C4035( C657 C4035 ) C657_=_C4086( C657 C4086 ) \nC657_=_C4092( C657 C4092 ) C657_=_C4103( C657 C4103 ) C657_=_C4112( C657 C4112 ) C657_=_C4116( C657 C4116 ) C813_=_C816( C813 C816 ) C813_=_C1144( C813 C1144 ) \nC813_=_C1448( C813 C1448 ) C813_=_C1583( C813 C1583 ) C813_=_C1632( C813 C1632 ) C813_=_C1701( C813 C1701 ) C813_=_C1962( C813 C1962 ) C813_=_C2077( C813 C2077 ) \nC813_=_C2336( C813 C2336 ) C813_=_C2933( C813 C2933 ) C813_=_C3334( C813 C3334 ) C813_=_C3347( C813 C3347 ) C813_=_C3362( C813 C3362 ) C813_=_C3396( C813 C3396 ) \nC813_=_C3472( C813 C3472 ) C813_=_C3680( C813 C3680 ) C813_=_C3707( C813 C3707 ) C813_=_C4034( C813 C4034 ) C813_=_C4060( C813 C4060 ) C813_=_C4089( C813 C4089 ) \nC813_=_C4100( C813 C4100 ) C813_=_C4110( C813 C4110 ) C813_=_C4111( C813 C4111 ) C813_=_C4112( C813 C4112 ) C816_=_C1450( C816 C1450 ) C816_=_C1586( C816 C1586 ) \nC816_=_C1634( C816 C1634 ) C816_=_C1965( C816 C1965 ) C816_=_C1983( C816 C1983 ) C816_=_C2078( C816 C2078 ) C816_=_C2218( C816 C2218 ) C816_=_C2340( C816 C2340 ) \nC816_=_C2503( C816 C2503 ) C816_=_C2934( C816 C2934 ) C816_=_C3112( C816 C3112 ) C816_=_C3348( C816 C3348 ) C816_=_C3363( C816 C3363 ) C816_=_C3474( C816</w:t>
      </w:r>
    </w:p>
    <w:p>
      <w:pPr>
        <w:pStyle w:val="PreformattedText"/>
        <w:bidi w:val="0"/>
        <w:spacing w:before="0" w:after="0"/>
        <w:jc w:val="left"/>
        <w:rPr/>
      </w:pPr>
      <w:r>
        <w:rPr/>
        <w:t xml:space="preserve"> </w:t>
      </w:r>
      <w:r>
        <w:rPr/>
        <w:t>C3474 ) \nC816_=_C3682( C816 C3682 ) C816_=_C4015( C816 C4015 ) C816_=_C4035( C816 C4035 ) C816_=_C4086( C816 C4086 ) C816_=_C4092( C816 C4092 ) C816_=_C4103( C816 C4103 ) \nC816_=_C4112( C816 C4112 ) C816_=_C4116( C816 C4116 ) C1144_=_C1448( C1144 C1448 ) C1144_=_C1583( C1144 C1583 ) C1144_=_C1632( C1144 C1632 ) C1144_=_C1701( C1144 C1701 ) \nC1144_=_C1962( C1144 C1962 ) C1144_=_C2077( C1144 C2077 ) C1144_=_C2336( C1144 C2336 ) C1144_=_C2933( C1144 C2933 ) C1144_=_C3334( C1144 C3334 ) C1144_=_C3347( C1144 C3347 ) \nC1144_=_C3362( C1144 C3362 ) C1144_=_C3396( C1144 C3396 ) C1144_=_C3472( C1144 C3472 ) C1144_=_C3680( C1144 C3680 ) C1144_=_C3707( C1144 C3707 ) C1144_=_C4034( C1144 C4034 ) \nC1144_=_C4060( C1144 C4060 ) C1144_=_C4089( C1144 C4089 ) C1144_=_C4100( C1144 C4100 ) C1144_=_C4110( C1144 C4110 ) C1144_=_C4111( C1144 C4111 ) C1144_=_C4112( C1144 C4112 ) \nC1448_=_C1450( C1448 C1450 ) C1448_=_C1583( C1448 C1583 ) C1448_=_C1632( C1448 C1632 ) C1448_=_C1701( C1448 C1701 ) C1448_=_C1962( C1448 C1962 ) C1448_=_C2077( C1448 C2077 ) \nC1448_=_C2336( C1448 C2336 ) C1448_=_C2933( C1448 C2933 ) C1448_=_C3334( C1448 C3334 ) C1448_=_C3347( C1448 C3347 ) C1448_=_C3362( C1448 C3362 ) C1448_=_C3396( C1448 C3396 ) \nC1448_=_C3472( C1448 C3472 ) C1448_=_C3680( C1448 C3680 ) C1448_=_C3707( C1448 C3707 ) C1448_=_C4034( C1448 C4034 ) C1448_=_C4060( C1448 C4060 ) C1448_=_C4089( C1448 C4089 ) \nC1448_=_C4100( C1448 C4100 ) C1448_=_C4110( C1448 C4110 ) C1448_=_C4111( C1448 C4111 ) C1448_=_C4112( C1448 C4112 ) C1450_=_C1586( C1450 C1586 ) C1450_=_C1634( C1450 C1634 ) \nC1450_=_C1965( C1450 C1965 ) C1450_=_C1983( C1450 C1983 ) C1450_=_C2078( C1450 C2078 ) C1450_=_C2218( C1450 C2218 ) C1450_=_C2340( C1450 C2340 ) C1450_=_C2503( C1450 C2503 ) \nC1450_=_C2934( C1450 C2934 ) C1450_=_C3112( C1450 C3112 ) C1450_=_C3348( C1450 C3348 ) C1450_=_C3363( C1450 C3363 ) C1450_=_C3474( C1450 C3474 ) C1450_=_C3682( C1450 C3682 ) \nC1450_=_C4015( C1450 C4015 ) C1450_=_C4035( C1450 C4035 ) C1450_=_C4086( C1450 C4086 ) C1450_=_C4092( C1450 C4092 ) C1450_=_C4103( C1450 C4103 ) C1450_=_C4112( C1450 C4112 ) \nC1450_=_C4116( C1450 C4116 ) C1583_=_C1586( C1583 C1586 ) C1583_=_C1632( C1583 C1632 ) C1583_=_C1701( C1583 C1701 ) C1583_=_C1962( C1583 C1962 ) C1583_=_C2077( C1583 C2077 ) \nC1583_=_C2336( C1583 C2336 ) C1583_=_C2933( C1583 C2933 ) C1583_=_C3334( C1583 C3334 ) C1583_=_C3347( C1583 C3347 ) C1583_=_C3362( C1583 C3362 ) C1583_=_C3396( C1583 C3396 ) \nC1583_=_C3472( C1583 C3472 ) C1583_=_C3680( C1583 C3680 ) C1583_=_C3707( C1583 C3707 ) C1583_=_C4034( C1583 C4034 ) C1583_=_C4060( C1583 C4060 ) C1583_=_C4089( C1583 C4089 ) \nC1583_=_C4100( C1583 C4100 ) C1583_=_C4110( C1583 C4110 ) C1583_=_C4111( C1583 C4111 ) C1583_=_C4112( C1583 C4112 ) C1586_=_C1634( C1586 C1634 ) C1586_=_C1965( C1586 C1965 ) \nC1586_=_C1983( C1586 C1983 ) C1586_=_C2078( C1586 C2078 ) C1586_=_C2218( C1586 C2218 ) C1586_=_C2340( C1586 C2340 ) C1586_=_C2503( C1586 C2503 ) C1586_=_C2934( C1586 C2934 ) \nC1586_=_C3112( C1586 C3112 ) C1586_=_C3348( C1586 C3348 ) C1586_=_C3363( C1586 C3363 ) C1586_=_C3474( C1586 C3474 ) C1586_=_C3682( C1586 C3682 ) C1586_=_C4015( C1586 C4015 ) \nC1586_=_C4035( C1586 C4035 ) C1586_=_C4086( C1586 C4086 ) C1586_=_C4092( C1586 C4092 ) C1586_=_C4103( C1586 C4103 ) C1586_=_C4112( C1586 C4112 ) C1586_=_C4116( C1586 C4116 ) \nC1632_=_C1634( C1632 C1634 ) C1632_=_C1701( C1632 C1701 ) C1632_=_C1962( C1632 C1962 ) C1632_=_C2077( C1632 C2077 ) C1632_=_C2336( C1632 C2336 ) C1632_=_C2933( C1632 C2933 ) \nC1632_=_C3334( C1632 C3334 ) C1632_=_C3347( C1632 C3347 ) C1632_=_C3362( C1632 C3362 ) C1632_=_C3396( C1632 C3396 ) C1632_=_C3472( C1632 C3472 ) C1632_=_C3680( C1632 C3680 ) \nC1632_=_C3707( C1632 C3707 ) C1632_=_C4034( C1632 C4034 ) C1632_=_C4060( C1632 C4060 ) C1632_=_C4089( C1632 C4089 ) C1632_=_C4100( C1632 C4100 ) C1632_=_C4110( C1632 C4110 ) \nC1632_=_C4111( C1632 C4111 ) C1632_=_C4112( C1632 C4112 ) C1634_=_C1965( C1634 C1965 ) C1634_=_C1983( C1634 C1983 ) C1634_=_C2078( C1634 C2078 ) C1634_=_C2218( C1634 C2218 ) \nC1634_=_C2340( C1634 C2340 ) C1634_=_C2503( C1634 C2503 ) C1634_=_C2934( C1634 C2934 ) C1634_=_C3112( C1634 C3112 ) C1634_=_C3348( C1634 C3348 ) C1634_=_C3363( C1634 C3363 ) \nC1634_=_C3474( C1634 C3474 ) C1634_=_C3682( C1634 C3682 ) C1634_=_C4015( C1634 C4015 ) C1634_=_C4035( C1634 C4035 ) C1634_=_C4086( C1634 C4086 ) C1634_=_C4092( C1634 C4092 ) \nC1634_=_C4103( C1634 C4103 ) C1634_=_C4112( C1634 C4112 ) C1634_=_C4116( C1634 C4116 ) C1701_=_C1962( C1701 C1962 ) C1701_=_C2077( C1701 C2077 ) C1701_=_C2336( C1701 C2336 ) \nC1701_=_C2933( C1701 C2933 ) C1701_=_C3334( C1701 C3334 ) C1701_=_C3347( C1701 C3347 ) C1701_=_C3362( C1701 C3362 ) C1701_=_C3396( C1701 C3396 ) C1701_=_C3472( C1701 C3472 ) \nC1701_=_C3680( C1701 C3680 ) C1701_=_C3707( C1701 C3707 ) C1701_=_C4034( C1701 C4034 ) C1701_=_C4060( C1701 C4060 ) C1701_=_C4089( C1701 C4089 ) C1701_=_C4100( C1701 C4100 ) \nC1701_=_C4110( C1701 C4110 ) C1701_=_C4111( C1701 C4111 ) C1701_=_C4112( C1701 C4112 ) C1962_=_C1965( C1962 C1965 ) C1962_=_C2077( C1962 C2077 ) C1962_=_C2336( C1962 C2336 ) \nC1962_=_C2933( C1962 C2933 ) C1962_=_C3334( C1962 C3334 ) C1962_=_C3347( C1962 C3347 ) C1962_=_C3362( C1962 C3362 ) C1962_=_C3396( C1962 C3396 ) C1962_=_C3472( C1962 C3472 ) \nC1962_=_C3680( C1962 C3680 ) C1962_=_C3707( C1962 C3707 ) C1962_=_C4034( C1962 C4034 ) C1962_=_C4060( C1962 C4060 ) C1962_=_C4089( C1962 C4089 ) C1962_=_C4100( C1962 C4100 ) \nC1962_=_C4110( C1962 C4110 ) C1962_=_C4111( C1962 C4111 ) C1962_=_C4112( C1962 C4112 ) C1965_=_C1983( C1965 C1983 ) C1965_=_C2078( C1965 C2078 ) C1965_=_C2218( C1965 C2218 ) \nC1965_=_C2340( C1965 C2340 ) C1965_=_C2503( C1965 C2503 ) C1965_=_C2934( C1965 C2934 ) C1965_=_C3112( C1965 C3112 ) C1965_=_C3348( C1965 C3348 ) C1965_=_C3363( C1965 C3363 ) \nC1965_=_C3474( C1965 C3474 ) C1965_=_C3682( C1965 C3682 ) C1965_=_C4015( C1965 C4015 ) C1965_=_C4035( C1965 C4035 ) C1965_=_C4086( C1965 C4086 ) C1965_=_C4092( C1965 C4092 ) \nC1965_=_C4103( C1965 C4103 ) C1965_=_C4112( C1965 C4112 ) C1965_=_C4116( C1965 C4116 ) C1983_=_C2078( C1983 C2078 ) C1983_=_C2218( C1983 C2218 ) C1983_=_C2340( C1983 C2340 ) \nC1983_=_C2503( C1983 C2503 ) C1983_=_C2934( C1983 C2934 ) C1983_=_C3112( C1983 C3112 ) C1983_=_C3348( C1983 C3348 ) C1983_=_C3363( C1983 C3363 ) C1983_=_C3474( C1983 C3474 ) \nC1983_=_C3682( C1983 C3682 ) C1983_=_C4015( C1983 C4015 ) C1983_=_C4035( C1983 C4035 ) C1983_=_C4086( C1983 C4086 ) C1983_=_C4092( C1983 C4092 ) C1983_=_C4103( C1983 C4103 ) \nC1983_=_C4112( C1983 C4112 ) C1983_=_C4116( C1983 C4116 ) C2077_=_C2078( C2077 C2078 ) C2077_=_C2336( C2077 C2336 ) C2077_=_C2933( C2077 C2933 ) C2077_=_C3334( C2077 C3334 ) \nC2077_=_C3347( C2077 C3347 ) C2077_=_C3362( C2077 C3362 ) C2077_=_C3396( C2077 C3396 ) C2077_=_C3472( C2077 C3472 ) C2077_=_C3680( C2077 C3680 ) C2077_=_C3707( C2077 C3707 ) \nC2077_=_C4034( C2077 C4034 ) C2077_=_C4060( C2077 C4060 ) C2077_=_C4089( C2077 C4089 ) C2077_=_C4100( C2077 C4100 ) C2077_=_C4110( C2077 C4110 ) C2077_=_C4111( C2077 C4111 ) \nC2077_=_C4112( C2077 C4112 ) C2078_=_C2218( C2078 C2218 ) C2078_=_C2340( C2078 C2340 ) C2078_=_C2503( C2078 C2503 ) C2078_=_C2934( C2078 C2934 ) C2078_=_C3112( C2078 C3112 ) \nC2078_=_C3348( C2078 C3348 ) C2078_=_C3363( C2078 C3363 ) C2078_=_C3474( C2078 C3474 ) C2078_=_C3682( C2078 C3682 ) C2078_=_C4015( C2078 C4015 ) C2078_=_C4035( C2078 C4035 ) \nC2078_=_C4086( C2078 C4086 ) C2078_=_C4092( C2078 C4092 ) C2078_=_C4103( C2078 C4103 ) C2078_=_C4112( C2078 C4112 ) C2078_=_C4116( C2078 C4116 ) C2218_=_C2340( C2218 C2340 ) \nC2218_=_C2503( C2218 C2503 ) C2218_=_C2934( C2218 C2934 ) C2218_=_C3112( C2218 C3112 ) C2218_=_C3348( C2218 C3348 ) C2218_=_C3363( C2218 C3363 ) C2218_=_C3474( C2218 C3474 ) \nC2218_=_C3682( C2218 C3682 ) C2218_=_C4015( C2218 C4015 ) C2218_=_C4035( C2218 C4035 ) C2218_=_C4086( C2218 C4086 ) C2218_=_C4092( C2218 C4092 ) C2218_=_C4103( C2218 C4103 ) \nC2218_=_C4112( C2218 C4112 ) C2218_=_C4116( C2218 C4116 ) C2336_=_C2340( C2336 C2340 ) C2336_=_C2933( C2336 C2933 ) C2336_=_C3334( C2336 C3334 ) C2336_=_C3347( C2336 C3347 ) \nC2336_=_C3362( C2336 C3362 ) C2336_=_C3396( C2336 C3396 ) C2336_=_C3472( C2336 C3472 ) C2336_=_C3680( C2336 C3680 ) C2336_=_C3707( C2336 C3707 ) C2336_=_C4034( C2336 C4034 ) \nC2336_=_C4060( C2336 C4060 ) C2336_=_C4089( C2336 C4089 ) C2336_=_C4100( C2336 C4100 ) C2336_=_C4110( C2336 C4110 ) C2336_=_C4111( C2336 C4111 ) C2336_=_C4112( C2336 C4112 ) \nC2340_=_C2503( C2340 C2503 ) C2340_=_C2934( C2340 C2934 ) C2340_=_C3112( C2340 C3112 ) C2340_=_C3348( C2340 C3348 ) C2340_=_C3363( C2340 C3363 ) C2340_=_C3474( C2340 C3474 ) \nC2340_=_C3682( C2340 C3682 ) C2340_=_C4015( C2340 C4015 ) C2340_=_C4035( C2340 C4035 ) C2340_=_C4086( C2340 C4086 ) C2340_=_C4092( C2340 C4092 ) C2340_=_C4103( C2340 C4103 ) \nC2340_=_C4112( C2340 C4112 ) C2340_=_C4116( C2340 C4116 ) C2503_=_C2934( C2503 C2934 ) C2503_=_C3112( C2503 C3112 ) C2503_=_C3348( C2503 C3348 ) C2503_=_C3363( C2503 C3363 ) \nC2503_=_C3474( C2503 C3474 ) C2503_=_C3682( C2503 C3682 ) C2503_=_C4015( C2503 C4015 ) C2503_=_C4035( C2503 C4035 ) C2503_=_C4086( C2503 C4086 ) C2503_=_C4092( C2503 C4092 ) \nC2503_=_C4103( C2503 C4103 ) C2503_=_C4112( C2503 C4112 ) C2503_=_C4116( C2503 C4116 ) C2933_=_C2934( C2933 C2934 ) C2933_=_C3334( C2933 C3334 ) C2933_=_C3347( C2933 C3347 ) \nC2933_=_C3362( C2933 C3362 ) C2933_=_C3396( C2933 C3396 ) C2933_=_C3472( C2933 C3472 ) C2933_=_C3680( C2933 C3680 ) C2933_=_C3707( C2933 C3707 ) C2933_=_C4034( C2933 C4034 ) \nC2933_=_C4060( C2933 C4060 ) C2933_=_C4089( C2933 C4089 ) C2933_=_C4100( C2933 C4100 ) C2933_=_C4110( C2933 C4110 ) C2933_=_C4111( C2933 C4111 ) C2933_=_C4112( C2933 C4112 ) \nC2934_=_C3112( C2934 C3112 ) C2934_=_C3348( C2934 C3348 ) C2934_=_C3363( C2934 C3363 ) C2934_=_C3474( C2934 C3474 ) C2934_=_C3682( C2934 C3682 ) C2934_=_C4015( C2934 C4015 ) \nC2934_=_C4035( C2934 C4035 ) C2934_=_C4086( C2934</w:t>
      </w:r>
    </w:p>
    <w:p>
      <w:pPr>
        <w:pStyle w:val="PreformattedText"/>
        <w:bidi w:val="0"/>
        <w:spacing w:before="0" w:after="0"/>
        <w:jc w:val="left"/>
        <w:rPr/>
      </w:pPr>
      <w:r>
        <w:rPr/>
        <w:t xml:space="preserve"> </w:t>
      </w:r>
      <w:r>
        <w:rPr/>
        <w:t>C4086 ) C2934_=_C4092( C2934 C4092 ) C2934_=_C4103( C2934 C4103 ) C2934_=_C4112( C2934 C4112 ) C2934_=_C4116( C2934 C4116 ) \nC3112_=_C3348( C3112 C3348 ) C3112_=_C3363( C3112 C3363 ) C3112_=_C3474( C3112 C3474 ) C3112_=_C3682( C3112 C3682 ) C3112_=_C4015( C3112 C4015 ) C3112_=_C4035( C3112 C4035 ) \nC3112_=_C4086( C3112 C4086 ) C3112_=_C4092( C3112 C4092 ) C3112_=_C4103( C3112 C4103 ) C3112_=_C4112( C3112 C4112 ) C3112_=_C4116( C3112 C4116 ) C3334_=_C3347( C3334 C3347 ) \nC3334_=_C3362( C3334 C3362 ) C3334_=_C3396( C3334 C3396 ) C3334_=_C3472( C3334 C3472 ) C3334_=_C3680( C3334 C3680 ) C3334_=_C3707( C3334 C3707 ) C3334_=_C4034( C3334 C4034 ) \nC3334_=_C4060( C3334 C4060 ) C3334_=_C4089( C3334 C4089 ) C3334_=_C4100( C3334 C4100 ) C3334_=_C4110( C3334 C4110 ) C3334_=_C4111( C3334 C4111 ) C3334_=_C4112( C3334 C4112 ) \nC3347_=_C3348( C3347 C3348 ) C3347_=_C3362( C3347 C3362 ) C3347_=_C3396( C3347 C3396 ) C3347_=_C3472( C3347 C3472 ) C3347_=_C3680( C3347 C3680 ) C3347_=_C3707( C3347 C3707 ) \nC3347_=_C4034( C3347 C4034 ) C3347_=_C4060( C3347 C4060 ) C3347_=_C4089( C3347 C4089 ) C3347_=_C4100( C3347 C4100 ) C3347_=_C4110( C3347 C4110 ) C3347_=_C4111( C3347 C4111 ) \nC3347_=_C4112( C3347 C4112 ) C3348_=_C3363( C3348 C3363 ) C3348_=_C3474( C3348 C3474 ) C3348_=_C3682( C3348 C3682 ) C3348_=_C4015( C3348 C4015 ) C3348_=_C4035( C3348 C4035 ) \nC3348_=_C4086( C3348 C4086 ) C3348_=_C4092( C3348 C4092 ) C3348_=_C4103( C3348 C4103 ) C3348_=_C4112( C3348 C4112 ) C3348_=_C4116( C3348 C4116 ) C3362_=_C3363( C3362 C3363 ) \nC3362_=_C3396( C3362 C3396 ) C3362_=_C3472( C3362 C3472 ) C3362_=_C3680( C3362 C3680 ) C3362_=_C3707( C3362 C3707 ) C3362_=_C4034( C3362 C4034 ) C3362_=_C4060( C3362 C4060 ) \nC3362_=_C4089( C3362 C4089 ) C3362_=_C4100( C3362 C4100 ) C3362_=_C4110( C3362 C4110 ) C3362_=_C4111( C3362 C4111 ) C3362_=_C4112( C3362 C4112 ) C3363_=_C3474( C3363 C3474 ) \nC3363_=_C3682( C3363 C3682 ) C3363_=_C4015( C3363 C4015 ) C3363_=_C4035( C3363 C4035 ) C3363_=_C4086( C3363 C4086 ) C3363_=_C4092( C3363 C4092 ) C3363_=_C4103( C3363 C4103 ) \nC3363_=_C4112( C3363 C4112 ) C3363_=_C4116( C3363 C4116 ) C3396_=_C3472( C3396 C3472 ) C3396_=_C3680( C3396 C3680 ) C3396_=_C3707( C3396 C3707 ) C3396_=_C4034( C3396 C4034 ) \nC3396_=_C4060( C3396 C4060 ) C3396_=_C4089( C3396 C4089 ) C3396_=_C4100( C3396 C4100 ) C3396_=_C4110( C3396 C4110 ) C3396_=_C4111( C3396 C4111 ) C3396_=_C4112( C3396 C4112 ) \nC3472_=_C3474( C3472 C3474 ) C3472_=_C3680( C3472 C3680 ) C3472_=_C3707( C3472 C3707 ) C3472_=_C4034( C3472 C4034 ) C3472_=_C4060( C3472 C4060 ) C3472_=_C4089( C3472 C4089 ) \nC3472_=_C4100( C3472 C4100 ) C3472_=_C4110( C3472 C4110 ) C3472_=_C4111( C3472 C4111 ) C3472_=_C4112( C3472 C4112 ) C3474_=_C3682( C3474 C3682 ) C3474_=_C4015( C3474 C4015 ) \nC3474_=_C4035( C3474 C4035 ) C3474_=_C4086( C3474 C4086 ) C3474_=_C4092( C3474 C4092 ) C3474_=_C4103( C3474 C4103 ) C3474_=_C4112( C3474 C4112 ) C3474_=_C4116( C3474 C4116 ) \nC3680_=_C3682( C3680 C3682 ) C3680_=_C3707( C3680 C3707 ) C3680_=_C4034( C3680 C4034 ) C3680_=_C4060( C3680 C4060 ) C3680_=_C4089( C3680 C4089 ) C3680_=_C4100( C3680 C4100 ) \nC3680_=_C4110( C3680 C4110 ) C3680_=_C4111( C3680 C4111 ) C3680_=_C4112( C3680 C4112 ) C3682_=_C4015( C3682 C4015 ) C3682_=_C4035( C3682 C4035 ) C3682_=_C4086( C3682 C4086 ) \nC3682_=_C4092( C3682 C4092 ) C3682_=_C4103( C3682 C4103 ) C3682_=_C4112( C3682 C4112 ) C3682_=_C4116( C3682 C4116 ) C3707_=_C4034( C3707 C4034 ) C3707_=_C4060( C3707 C4060 ) \nC3707_=_C4089( C3707 C4089 ) C3707_=_C4100( C3707 C4100 ) C3707_=_C4110( C3707 C4110 ) C3707_=_C4111( C3707 C4111 ) C3707_=_C4112( C3707 C4112 ) C4015_=_C4035( C4015 C4035 ) \nC4015_=_C4086( C4015 C4086 ) C4015_=_C4092( C4015 C4092 ) C4015_=_C4103( C4015 C4103 ) C4015_=_C4112( C4015 C4112 ) C4015_=_C4116( C4015 C4116 ) C4034_=_C4035( C4034 C4035 ) \nC4034_=_C4060( C4034 C4060 ) C4034_=_C4089( C4034 C4089 ) C4034_=_C4100( C4034 C4100 ) C4034_=_C4110( C4034 C4110 ) C4034_=_C4111( C4034 C4111 ) C4034_=_C4112( C4034 C4112 ) \nC4035_=_C4086( C4035 C4086 ) C4035_=_C4092( C4035 C4092 ) C4035_=_C4103( C4035 C4103 ) C4035_=_C4112( C4035 C4112 ) C4035_=_C4116( C4035 C4116 ) C4060_=_C4089( C4060 C4089 ) \nC4060_=_C4100( C4060 C4100 ) C4060_=_C4110( C4060 C4110 ) C4060_=_C4111( C4060 C4111 ) C4060_=_C4112( C4060 C4112 ) C4086_=_C4092( C4086 C4092 ) C4086_=_C4103( C4086 C4103 ) \nC4086_=_C4112( C4086 C4112 ) C4086_=_C4116( C4086 C4116 ) C4089_=_C4092( C4089 C4092 ) C4089_=_C4100( C4089 C4100 ) C4089_=_C4110( C4089 C4110 ) C4089_=_C4111( C4089 C4111 ) \nC4089_=_C4112( C4089 C4112 ) C4092_=_C4103( C4092 C4103 ) C4092_=_C4112( C4092 C4112 ) C4092_=_C4116( C4092 C4116 ) C4100_=_C4103( C4100 C4103 ) C4100_=_C4110( C4100 C4110 ) \nC4100_=_C4111( C4100 C4111 ) C4100_=_C4112( C4100 C4112 ) C4103_=_C4112( C4103 C4112 ) C4103_=_C4116( C4103 C4116 ) C4110_=_C4111( C4110 C4111 ) C4110_=_C4112( C4110 C4112 ) \nC4110_=_C4116( C4110 C4116 ) C4111_=_C4112( C4111 C4112 ) C4112_=_C4116( C4112 C4116 ) "];210-&gt;278[label="50: C410 C573 C576 C655 C657 \nC813 C816 C1144 C1448 C1450 C1583 \nC1586 C1632 C1634 C1701 C1962 C1965 \nC1983 C2077 C2078 C2218 C2336 C2340 \nC2503 C2933 C2934 C3112 C3334 C3347 \nC3348 C3362 C3363 C3396 C3472 C3474 \nC3680 C3682 C3707 C4015 C4034 C4035 \nC4060 C4086 C4089 C4092 C4100 C4103 \nC4110 C4111 C4116 \n618: C410_=_C576 ,C410_=_C657 ,C410_=_C816 ,C410_=_C1450 ,C410_=_C1586 ,\nC410_=_C1634 ,C410_=_C1965 ,C410_=_C1983 ,C410_=_C2078 ,C410_=_C2218 ,C410_=_C2340 ,\nC410_=_C2503 ,C410_=_C2934 ,C410_=_C3112 ,C410_=_C3348 ,C410_=_C3363 ,C410_=_C3474 ,\nC410_=_C3682 ,C410_=_C4015 ,C410_=_C4035 ,C410_=_C4086 ,C410_=_C4092 ,C410_=_C4103 ,\nC410_=_C4116 ,C573_=_C576 ,C573_=_C655 ,C573_=_C813 ,C573_=_C1144 ,C573_=_C1448 ,\nC573_=_C1583 ,C573_=_C1632 ,C573_=_C1701 ,C573_=_C1962 ,C573_=_C2077 ,C573_=_C2336 ,\nC573_=_C2933 ,C573_=_C3334 ,C573_=_C3347 ,C573_=_C3362 ,C573_=_C3396 ,C573_=_C3472 ,\nC573_=_C3680 ,C573_=_C3707 ,C573_=_C4034 ,C573_=_C4060 ,C573_=_C4089 ,C573_=_C4100 ,\nC573_=_C4110 ,C573_=_C4111 ,C576_=_C657 ,C576_=_C816 ,C576_=_C1450 ,C576_=_C1586 ,\nC576_=_C1634 ,C576_=_C1965 ,C576_=_C1983 ,C576_=_C2078 ,C576_=_C2218 ,C576_=_C2340 ,\nC576_=_C2503 ,C576_=_C2934 ,C576_=_C3112 ,C576_=_C3348 ,C576_=_C3363 ,C576_=_C3474 ,\nC576_=_C3682 ,C576_=_C4015 ,C576_=_C4035 ,C576_=_C4086 ,C576_=_C4092 ,C576_=_C4103 ,\nC576_=_C4116 ,C655_=_C657 ,C655_=_C813 ,C655_=_C1144 ,C655_=_C1448 ,C655_=_C1583 ,\nC655_=_C1632 ,C655_=_C1701 ,C655_=_C1962 ,C655_=_C2077 ,C655_=_C2336 ,C655_=_C2933 ,\nC655_=_C3334 ,C655_=_C3347 ,C655_=_C3362 ,C655_=_C3396 ,C655_=_C3472 ,C655_=_C3680 ,\nC655_=_C3707 ,C655_=_C4034 ,C655_=_C4060 ,C655_=_C4089 ,C655_=_C4100 ,C655_=_C4110 ,\nC655_=_C4111 ,C657_=_C816 ,C657_=_C1450 ,C657_=_C1586 ,C657_=_C1634 ,C657_=_C1965 ,\nC657_=_C1983 ,C657_=_C2078 ,C657_=_C2218 ,C657_=_C2340 ,C657_=_C2503 ,C657_=_C2934 ,\nC657_=_C3112 ,C657_=_C3348 ,C657_=_C3363 ,C657_=_C3474 ,C657_=_C3682 ,C657_=_C4015 ,\nC657_=_C4035 ,C657_=_C4086 ,C657_=_C4092 ,C657_=_C4103 ,C657_=_C4116 ,C813_=_C816 ,\nC813_=_C1144 ,C813_=_C1448 ,C813_=_C1583 ,C813_=_C1632 ,C813_=_C1701 ,C813_=_C1962 ,\nC813_=_C2077 ,C813_=_C2336 ,C813_=_C2933 ,C813_=_C3334 ,C813_=_C3347 ,C813_=_C3362 ,\nC813_=_C3396 ,C813_=_C3472 ,C813_=_C3680 ,C813_=_C3707 ,C813_=_C4034 ,C813_=_C4060 ,\nC813_=_C4089 ,C813_=_C4100 ,C813_=_C4110 ,C813_=_C4111 ,C816_=_C1450 ,C816_=_C1586 ,\nC816_=_C1634 ,C816_=_C1965 ,C816_=_C1983 ,C816_=_C2078 ,C816_=_C2218 ,C816_=_C2340 ,\nC816_=_C2503 ,C816_=_C2934 ,C816_=_C3112 ,C816_=_C3348 ,C816_=_C3363 ,C816_=_C3474 ,\nC816_=_C3682 ,C816_=_C4015 ,C816_=_C4035 ,C816_=_C4086 ,C816_=_C4092 ,C816_=_C4103 ,\nC816_=_C4116 ,C1144_=_C1448 ,C1144_=_C1583 ,C1144_=_C1632 ,C1144_=_C1701 ,C1144_=_C1962 ,\nC1144_=_C2077 ,C1144_=_C2336 ,C1144_=_C2933 ,C1144_=_C3334 ,C1144_=_C3347 ,C1144_=_C3362 ,\nC1144_=_C3396 ,C1144_=_C3472 ,C1144_=_C3680 ,C1144_=_C3707 ,C1144_=_C4034 ,C1144_=_C4060 ,\nC1144_=_C4089 ,C1144_=_C4100 ,C1144_=_C4110 ,C1144_=_C4111 ,C1448_=_C1450 ,C1448_=_C1583 ,\nC1448_=_C1632 ,C1448_=_C1701 ,C1448_=_C1962 ,C1448_=_C2077 ,C1448_=_C2336 ,C1448_=_C2933 ,\nC1448_=_C3334 ,C1448_=_C3347 ,C1448_=_C3362 ,C1448_=_C3396 ,C1448_=_C3472 ,C1448_=_C3680 ,\nC1448_=_C3707 ,C1448_=_C4034 ,C1448_=_C4060 ,C1448_=_C4089 ,C1448_=_C4100 ,C1448_=_C4110 ,\nC1448_=_C4111 ,C1450_=_C1586 ,C1450_=_C1634 ,C1450_=_C1965 ,C1450_=_C1983 ,C1450_=_C2078 ,\nC1450_=_C2218 ,C1450_=_C2340 ,C1450_=_C2503 ,C1450_=_C2934 ,C1450_=_C3112 ,C1450_=_C3348 ,\nC1450_=_C3363 ,C1450_=_C3474 ,C1450_=_C3682 ,C1450_=_C4015 ,C1450_=_C4035 ,C1450_=_C4086 ,\nC1450_=_C4092 ,C1450_=_C4103 ,C1450_=_C4116 ,C1583_=_C1586 ,C1583_=_C1632 ,C1583_=_C1701 ,\nC1583_=_C1962 ,C1583_=_C2077 ,C1583_=_C2336 ,C1583_=_C2933 ,C1583_=_C3334 ,C1583_=_C3347 ,\nC1583_=_C3362 ,C1583_=_C3396 ,C1583_=_C3472 ,C1583_=_C3680 ,C1583_=_C3707 ,C1583_=_C4034 ,\nC1583_=_C4060 ,C1583_=_C4089 ,C1583_=_C4100 ,C1583_=_C4110 ,C1583_=_C4111 ,C1586_=_C1634 ,\nC1586_=_C1965 ,C1586_=_C1983 ,C1586_=_C2078 ,C1586_=_C2218 ,C1586_=_C2340 ,C1586_=_C2503 ,\nC1586_=_C2934 ,C1586_=_C3112 ,C1586_=_C3348 ,C1586_=_C3363 ,C1586_=_C3474 ,C1586_=_C3682 ,\nC1586_=_C4015 ,C1586_=_C4035 ,C1586_=_C4086 ,C1586_=_C4092 ,C1586_=_C4103 ,C1586_=_C4116 ,\nC1632_=_C1634 ,C1632_=_C1701 ,C1632_=_C1962 ,C1632_=_C2077 ,C1632_=_C2336 ,C1632_=_C2933 ,\nC1632_=_C3334 ,C1632_=_C3347 ,C1632_=_C3362 ,C1632_=_C3396 ,C1632_=_C3472 ,C1632_=_C3680 ,\nC1632_=_C3707 ,C1632_=_C4034 ,C1632_=_C4060 ,C1632_=_C4089 ,C1632_=_C4100 ,C1632_=_C4110 ,\nC1632_=_C4111 ,C1634_=_C1965 ,C1634_=_C1983 ,C1634_=_C2078 ,C1634_=_C2218 ,C1634_=_C2340 ,\nC1634_=_C2503 ,C1634_=_C2934 ,C1634_=_C3112 ,C1634_=_C3348 ,C1634_=_C3363 ,C1634_=_C3474 ,\nC1634_=_C3682 ,C1634_=_C4015 ,C1634_=_C4035 ,C1634_=_C4086 ,C1634_=_C4092 ,C1634_=_C4103 ,\nC1634_=_C4116 ,C1701_=_C1962 ,C1701_=_C2077 ,C1701_=_C2336 ,C1701_=_C2933 ,C1701_=_C3334 ,\nC1701_=_C3347 ,C1701_=_C3362 ,C1701_=_C3396 ,C1701_=_C3472 ,C1701_=_C3680 ,C1701_=_C3707 ,\nC1701_=_C4034</w:t>
      </w:r>
    </w:p>
    <w:p>
      <w:pPr>
        <w:pStyle w:val="PreformattedText"/>
        <w:bidi w:val="0"/>
        <w:spacing w:before="0" w:after="0"/>
        <w:jc w:val="left"/>
        <w:rPr/>
      </w:pPr>
      <w:r>
        <w:rPr/>
        <w:t xml:space="preserve"> </w:t>
      </w:r>
      <w:r>
        <w:rPr/>
        <w:t>,C1701_=_C4060 ,C1701_=_C4089 ,C1701_=_C4100 ,C1701_=_C4110 ,C1701_=_C4111 ,\nC1962_=_C1965 ,C1962_=_C2077 ,C1962_=_C2336 ,C1962_=_C2933 ,C1962_=_C3334 ,C1962_=_C3347 ,\nC1962_=_C3362 ,C1962_=_C3396 ,C1962_=_C3472 ,C1962_=_C3680 ,C1962_=_C3707 ,C1962_=_C4034 ,\nC1962_=_C4060 ,C1962_=_C4089 ,C1962_=_C4100 ,C1962_=_C4110 ,C1962_=_C4111 ,C1965_=_C1983 ,\nC1965_=_C2078 ,C1965_=_C2218 ,C1965_=_C2340 ,C1965_=_C2503 ,C1965_=_C2934 ,C1965_=_C3112 ,\nC1965_=_C3348 ,C1965_=_C3363 ,C1965_=_C3474 ,C1965_=_C3682 ,C1965_=_C4015 ,C1965_=_C4035 ,\nC1965_=_C4086 ,C1965_=_C4092 ,C1965_=_C4103 ,C1965_=_C4116 ,C1983_=_C2078 ,C1983_=_C2218 ,\nC1983_=_C2340 ,C1983_=_C2503 ,C1983_=_C2934 ,C1983_=_C3112 ,C1983_=_C3348 ,C1983_=_C3363 ,\nC1983_=_C3474 ,C1983_=_C3682 ,C1983_=_C4015 ,C1983_=_C4035 ,C1983_=_C4086 ,C1983_=_C4092 ,\nC1983_=_C4103 ,C1983_=_C4116 ,C2077_=_C2078 ,C2077_=_C2336 ,C2077_=_C2933 ,C2077_=_C3334 ,\nC2077_=_C3347 ,C2077_=_C3362 ,C2077_=_C3396 ,C2077_=_C3472 ,C2077_=_C3680 ,C2077_=_C3707 ,\nC2077_=_C4034 ,C2077_=_C4060 ,C2077_=_C4089 ,C2077_=_C4100 ,C2077_=_C4110 ,C2077_=_C4111 ,\nC2078_=_C2218 ,C2078_=_C2340 ,C2078_=_C2503 ,C2078_=_C2934 ,C2078_=_C3112 ,C2078_=_C3348 ,\nC2078_=_C3363 ,C2078_=_C3474 ,C2078_=_C3682 ,C2078_=_C4015 ,C2078_=_C4035 ,C2078_=_C4086 ,\nC2078_=_C4092 ,C2078_=_C4103 ,C2078_=_C4116 ,C2218_=_C2340 ,C2218_=_C2503 ,C2218_=_C2934 ,\nC2218_=_C3112 ,C2218_=_C3348 ,C2218_=_C3363 ,C2218_=_C3474 ,C2218_=_C3682 ,C2218_=_C4015 ,\nC2218_=_C4035 ,C2218_=_C4086 ,C2218_=_C4092 ,C2218_=_C4103 ,C2218_=_C4116 ,C2336_=_C2340 ,\nC2336_=_C2933 ,C2336_=_C3334 ,C2336_=_C3347 ,C2336_=_C3362 ,C2336_=_C3396 ,C2336_=_C3472 ,\nC2336_=_C3680 ,C2336_=_C3707 ,C2336_=_C4034 ,C2336_=_C4060 ,C2336_=_C4089 ,C2336_=_C4100 ,\nC2336_=_C4110 ,C2336_=_C4111 ,C2340_=_C2503 ,C2340_=_C2934 ,C2340_=_C3112 ,C2340_=_C3348 ,\nC2340_=_C3363 ,C2340_=_C3474 ,C2340_=_C3682 ,C2340_=_C4015 ,C2340_=_C4035 ,C2340_=_C4086 ,\nC2340_=_C4092 ,C2340_=_C4103 ,C2340_=_C4116 ,C2503_=_C2934 ,C2503_=_C3112 ,C2503_=_C3348 ,\nC2503_=_C3363 ,C2503_=_C3474 ,C2503_=_C3682 ,C2503_=_C4015 ,C2503_=_C4035 ,C2503_=_C4086 ,\nC2503_=_C4092 ,C2503_=_C4103 ,C2503_=_C4116 ,C2933_=_C2934 ,C2933_=_C3334 ,C2933_=_C3347 ,\nC2933_=_C3362 ,C2933_=_C3396 ,C2933_=_C3472 ,C2933_=_C3680 ,C2933_=_C3707 ,C2933_=_C4034 ,\nC2933_=_C4060 ,C2933_=_C4089 ,C2933_=_C4100 ,C2933_=_C4110 ,C2933_=_C4111 ,C2934_=_C3112 ,\nC2934_=_C3348 ,C2934_=_C3363 ,C2934_=_C3474 ,C2934_=_C3682 ,C2934_=_C4015 ,C2934_=_C4035 ,\nC2934_=_C4086 ,C2934_=_C4092 ,C2934_=_C4103 ,C2934_=_C4116 ,C3112_=_C3348 ,C3112_=_C3363 ,\nC3112_=_C3474 ,C3112_=_C3682 ,C3112_=_C4015 ,C3112_=_C4035 ,C3112_=_C4086 ,C3112_=_C4092 ,\nC3112_=_C4103 ,C3112_=_C4116 ,C3334_=_C3347 ,C3334_=_C3362 ,C3334_=_C3396 ,C3334_=_C3472 ,\nC3334_=_C3680 ,C3334_=_C3707 ,C3334_=_C4034 ,C3334_=_C4060 ,C3334_=_C4089 ,C3334_=_C4100 ,\nC3334_=_C4110 ,C3334_=_C4111 ,C3347_=_C3348 ,C3347_=_C3362 ,C3347_=_C3396 ,C3347_=_C3472 ,\nC3347_=_C3680 ,C3347_=_C3707 ,C3347_=_C4034 ,C3347_=_C4060 ,C3347_=_C4089 ,C3347_=_C4100 ,\nC3347_=_C4110 ,C3347_=_C4111 ,C3348_=_C3363 ,C3348_=_C3474 ,C3348_=_C3682 ,C3348_=_C4015 ,\nC3348_=_C4035 ,C3348_=_C4086 ,C3348_=_C4092 ,C3348_=_C4103 ,C3348_=_C4116 ,C3362_=_C3363 ,\nC3362_=_C3396 ,C3362_=_C3472 ,C3362_=_C3680 ,C3362_=_C3707 ,C3362_=_C4034 ,C3362_=_C4060 ,\nC3362_=_C4089 ,C3362_=_C4100 ,C3362_=_C4110 ,C3362_=_C4111 ,C3363_=_C3474 ,C3363_=_C3682 ,\nC3363_=_C4015 ,C3363_=_C4035 ,C3363_=_C4086 ,C3363_=_C4092 ,C3363_=_C4103 ,C3363_=_C4116 ,\nC3396_=_C3472 ,C3396_=_C3680 ,C3396_=_C3707 ,C3396_=_C4034 ,C3396_=_C4060 ,C3396_=_C4089 ,\nC3396_=_C4100 ,C3396_=_C4110 ,C3396_=_C4111 ,C3472_=_C3474 ,C3472_=_C3680 ,C3472_=_C3707 ,\nC3472_=_C4034 ,C3472_=_C4060 ,C3472_=_C4089 ,C3472_=_C4100 ,C3472_=_C4110 ,C3472_=_C4111 ,\nC3474_=_C3682 ,C3474_=_C4015 ,C3474_=_C4035 ,C3474_=_C4086 ,C3474_=_C4092 ,C3474_=_C4103 ,\nC3474_=_C4116 ,C3680_=_C3682 ,C3680_=_C3707 ,C3680_=_C4034 ,C3680_=_C4060 ,C3680_=_C4089 ,\nC3680_=_C4100 ,C3680_=_C4110 ,C3680_=_C4111 ,C3682_=_C4015 ,C3682_=_C4035 ,C3682_=_C4086 ,\nC3682_=_C4092 ,C3682_=_C4103 ,C3682_=_C4116 ,C3707_=_C4034 ,C3707_=_C4060 ,C3707_=_C4089 ,\nC3707_=_C4100 ,C3707_=_C4110 ,C3707_=_C4111 ,C4015_=_C4035 ,C4015_=_C4086 ,C4015_=_C4092 ,\nC4015_=_C4103 ,C4015_=_C4116 ,C4034_=_C4035 ,C4034_=_C4060 ,C4034_=_C4089 ,C4034_=_C4100 ,\nC4034_=_C4110 ,C4034_=_C4111 ,C4035_=_C4086 ,C4035_=_C4092 ,C4035_=_C4103 ,C4035_=_C4116 ,\nC4060_=_C4089 ,C4060_=_C4100 ,C4060_=_C4110 ,C4060_=_C4111 ,C4086_=_C4092 ,C4086_=_C4103 ,\nC4086_=_C4116 ,C4089_=_C4092 ,C4089_=_C4100 ,C4089_=_C4110 ,C4089_=_C4111 ,C4092_=_C4103 ,\nC4092_=_C4116 ,C4100_=_C4103 ,C4100_=_C4110 ,C4100_=_C4111 ,C4103_=_C4116 ,C4110_=_C4111 ,\nC4110_=_C4116 ,"];279[shape=box, label="id:279 level: 7\n52: C384 C706 C732 C795 C806 \nC1070 C1091 C1125 C1137 C1186 C1229 \nC1565 C1566 C1567 C1568 C1569 C1570 \nC1571 C1572 C1573 C1574 C1575 C1576 \nC1577 C1578 C1579 C1580 C1581 C1582 \nC1583 C1584 C1585 C1586 C1671 C1692 \nC2048 C2211 C2498 C2714 C3044 C3252 \nC3266 C3324 C3387 C3556 C3703 C3704 \nC3705 C3706 C3707 C3708 C3709 \n694: C384_=_C795( C384 C795 ) C384_=_C1070( C384 C1070 ) C384_=_C1125( C384 C1125 ) C384_=_C1565( C384 C1565 ) C384_=_C1566( C384 C1566 ) \nC384_=_C1567( C384 C1567 ) C384_=_C1568( C384 C1568 ) C384_=_C1569( C384 C1569 ) C384_=_C1570( C384 C1570 ) C384_=_C1571( C384 C1571 ) C384_=_C1572( C384 C1572 ) \nC384_=_C1573( C384 C1573 ) C384_=_C1574( C384 C1574 ) C384_=_C1575( C384 C1575 ) C384_=_C1576( C384 C1576 ) C384_=_C1577( C384 C1577 ) C384_=_C1578( C384 C1578 ) \nC384_=_C1579( C384 C1579 ) C384_=_C1580( C384 C1580 ) C384_=_C1581( C384 C1581 ) C384_=_C1582( C384 C1582 ) C384_=_C1583( C384 C1583 ) C384_=_C1584( C384 C1584 ) \nC384_=_C1585( C384 C1585 ) C384_=_C1586( C384 C1586 ) C706_=_C732( C706 C732 ) C706_=_C806( C706 C806 ) C706_=_C1091( C706 C1091 ) C706_=_C1137( C706 C1137 ) \nC706_=_C1186( C706 C1186 ) C706_=_C1229( C706 C1229 ) C706_=_C1577( C706 C1577 ) C706_=_C1671( C706 C1671 ) C706_=_C1692( C706 C1692 ) C706_=_C2048( C706 C2048 ) \nC706_=_C2211( C706 C2211 ) C706_=_C2498( C706 C2498 ) C706_=_C2714( C706 C2714 ) C706_=_C3044( C706 C3044 ) C706_=_C3252( C706 C3252 ) C706_=_C3266( C706 C3266 ) \nC706_=_C3324( C706 C3324 ) C706_=_C3387( C706 C3387 ) C706_=_C3556( C706 C3556 ) C706_=_C3703( C706 C3703 ) C706_=_C3704( C706 C3704 ) C706_=_C3705( C706 C3705 ) \nC706_=_C3706( C706 C3706 ) C706_=_C3707( C706 C3707 ) C706_=_C3708( C706 C3708 ) C706_=_C3709( C706 C3709 ) C732_=_C806( C732 C806 ) C732_=_C1091( C732 C1091 ) \nC732_=_C1137( C732 C1137 ) C732_=_C1186( C732 C1186 ) C732_=_C1229( C732 C1229 ) C732_=_C1577( C732 C1577 ) C732_=_C1671( C732 C1671 ) C732_=_C1692( C732 C1692 ) \nC732_=_C2048( C732 C2048 ) C732_=_C2211( C732 C2211 ) C732_=_C2498( C732 C2498 ) C732_=_C2714( C732 C2714 ) C732_=_C3044( C732 C3044 ) C732_=_C3252( C732 C3252 ) \nC732_=_C3266( C732 C3266 ) C732_=_C3324( C732 C3324 ) C732_=_C3387( C732 C3387 ) C732_=_C3556( C732 C3556 ) C732_=_C3703( C732 C3703 ) C732_=_C3704( C732 C3704 ) \nC732_=_C3705( C732 C3705 ) C732_=_C3706( C732 C3706 ) C732_=_C3707( C732 C3707 ) C732_=_C3708( C732 C3708 ) C732_=_C3709( C732 C3709 ) C795_=_C806( C795 C806 ) \nC795_=_C1070( C795 C1070 ) C795_=_C1125( C795 C1125 ) C795_=_C1565( C795 C1565 ) C795_=_C1566( C795 C1566 ) C795_=_C1567( C795 C1567 ) C795_=_C1568( C795 C1568 ) \nC795_=_C1569( C795 C1569 ) C795_=_C1570( C795 C1570 ) C795_=_C1571( C795 C1571 ) C795_=_C1572( C795 C1572 ) C795_=_C1573( C795 C1573 ) C795_=_C1574( C795 C1574 ) \nC795_=_C1575( C795 C1575 ) C795_=_C1576( C795 C1576 ) C795_=_C1577( C795 C1577 ) C795_=_C1578( C795 C1578 ) C795_=_C1579( C795 C1579 ) C795_=_C1580( C795 C1580 ) \nC795_=_C1581( C795 C1581 ) C795_=_C1582( C795 C1582 ) C795_=_C1583( C795 C1583 ) C795_=_C1584( C795 C1584 ) C795_=_C1585( C795 C1585 ) C795_=_C1586( C795 C1586 ) \nC806_=_C1091( C806 C1091 ) C806_=_C1137( C806 C1137 ) C806_=_C1186( C806 C1186 ) C806_=_C1229( C806 C1229 ) C806_=_C1577( C806 C1577 ) C806_=_C1671( C806 C1671 ) \nC806_=_C1692( C806 C1692 ) C806_=_C2048( C806 C2048 ) C806_=_C2211( C806 C2211 ) C806_=_C2498( C806 C2498 ) C806_=_C2714( C806 C2714 ) C806_=_C3044( C806 C3044 ) \nC806_=_C3252( C806 C3252 ) C806_=_C3266( C806 C3266 ) C806_=_C3324( C806 C3324 ) C806_=_C3387( C806 C3387 ) C806_=_C3556( C806 C3556 ) C806_=_C3703( C806 C3703 ) \nC806_=_C3704( C806 C3704 ) C806_=_C3705( C806 C3705 ) C806_=_C3706( C806 C3706 ) C806_=_C3707( C806 C3707 ) C806_=_C3708( C806 C3708 ) C806_=_C3709( C806 C3709 ) \nC1070_=_C1091( C1070 C1091 ) C1070_=_C1125( C1070 C1125 ) C1070_=_C1565( C1070 C1565 ) C1070_=_C1566( C1070 C1566 ) C1070_=_C1567( C1070 C1567 ) C1070_=_C1568( C1070 C1568 ) \nC1070_=_C1569( C1070 C1569 ) C1070_=_C1570( C1070 C1570 ) C1070_=_C1571( C1070 C1571 ) C1070_=_C1572( C1070 C1572 ) C1070_=_C1573( C1070 C1573 ) C1070_=_C1574( C1070 C1574 ) \nC1070_=_C1575( C1070 C1575 ) C1070_=_C1576( C1070 C1576 ) C1070_=_C1577( C1070 C1577 ) C1070_=_C1578( C1070 C1578 ) C1070_=_C1579( C1070 C1579 ) C1070_=_C1580( C1070 C1580 ) \nC1070_=_C1581( C1070 C1581 ) C1070_=_C1582( C1070 C1582 ) C1070_=_C1583( C1070 C1583 ) C1070_=_C1584( C1070 C1584 ) C1070_=_C1585( C1070 C1585 ) C1070_=_C1586( C1070 C1586 ) \nC1091_=_C1137( C1091 C1137 ) C1091_=_C1186( C1091 C1186 ) C1091_=_C1229( C1091 C1229 ) C1091_=_C1577( C1091 C1577 ) C1091_=_C1671( C1091 C1671 ) C1091_=_C1692( C1091 C1692 ) \nC1091_=_C2048( C1091 C2048 ) C1091_=_C2211( C1091 C2211 ) C1091_=_C2498( C1091 C2498 ) C1091_=_C2714( C1091 C2714 ) C1091_=_C3044( C1091 C3044 ) C1091_=_C3252( C1091 C3252 ) \nC1091_=_C3266( C1091 C3266 ) C1091_=_C3324( C1091 C3324 ) C1091_=_C3387( C1091 C3387 ) C1091_=_C3556( C1091 C3556 ) C1091_=_C3703( C1091 C3703 ) C1091_=_C3704( C1091 C3704 ) \nC1091_=_C3705( C1091 C3705 ) C1091_=_C3706( C1091 C3706 ) C1091_=_C3707( C1091 C3707 ) C1091_=_C3708( C1091 C3708 ) C1091_=_C3709( C1091 C3709 ) C1125_=_C1137( C1125 C1137 ) \nC1125_=_C1565( C1125</w:t>
      </w:r>
    </w:p>
    <w:p>
      <w:pPr>
        <w:pStyle w:val="PreformattedText"/>
        <w:bidi w:val="0"/>
        <w:spacing w:before="0" w:after="0"/>
        <w:jc w:val="left"/>
        <w:rPr/>
      </w:pPr>
      <w:r>
        <w:rPr/>
        <w:t xml:space="preserve"> </w:t>
      </w:r>
      <w:r>
        <w:rPr/>
        <w:t>C1565 ) C1125_=_C1566( C1125 C1566 ) C1125_=_C1567( C1125 C1567 ) C1125_=_C1568( C1125 C1568 ) C1125_=_C1569( C1125 C1569 ) C1125_=_C1570( C1125 C1570 ) \nC1125_=_C1571( C1125 C1571 ) C1125_=_C1572( C1125 C1572 ) C1125_=_C1573( C1125 C1573 ) C1125_=_C1574( C1125 C1574 ) C1125_=_C1575( C1125 C1575 ) C1125_=_C1576( C1125 C1576 ) \nC1125_=_C1577( C1125 C1577 ) C1125_=_C1578( C1125 C1578 ) C1125_=_C1579( C1125 C1579 ) C1125_=_C1580( C1125 C1580 ) C1125_=_C1581( C1125 C1581 ) C1125_=_C1582( C1125 C1582 ) \nC1125_=_C1583( C1125 C1583 ) C1125_=_C1584( C1125 C1584 ) C1125_=_C1585( C1125 C1585 ) C1125_=_C1586( C1125 C1586 ) C1137_=_C1186( C1137 C1186 ) C1137_=_C1229( C1137 C1229 ) \nC1137_=_C1577( C1137 C1577 ) C1137_=_C1671( C1137 C1671 ) C1137_=_C1692( C1137 C1692 ) C1137_=_C2048( C1137 C2048 ) C1137_=_C2211( C1137 C2211 ) C1137_=_C2498( C1137 C2498 ) \nC1137_=_C2714( C1137 C2714 ) C1137_=_C3044( C1137 C3044 ) C1137_=_C3252( C1137 C3252 ) C1137_=_C3266( C1137 C3266 ) C1137_=_C3324( C1137 C3324 ) C1137_=_C3387( C1137 C3387 ) \nC1137_=_C3556( C1137 C3556 ) C1137_=_C3703( C1137 C3703 ) C1137_=_C3704( C1137 C3704 ) C1137_=_C3705( C1137 C3705 ) C1137_=_C3706( C1137 C3706 ) C1137_=_C3707( C1137 C3707 ) \nC1137_=_C3708( C1137 C3708 ) C1137_=_C3709( C1137 C3709 ) C1186_=_C1229( C1186 C1229 ) C1186_=_C1577( C1186 C1577 ) C1186_=_C1671( C1186 C1671 ) C1186_=_C1692( C1186 C1692 ) \nC1186_=_C2048( C1186 C2048 ) C1186_=_C2211( C1186 C2211 ) C1186_=_C2498( C1186 C2498 ) C1186_=_C2714( C1186 C2714 ) C1186_=_C3044( C1186 C3044 ) C1186_=_C3252( C1186 C3252 ) \nC1186_=_C3266( C1186 C3266 ) C1186_=_C3324( C1186 C3324 ) C1186_=_C3387( C1186 C3387 ) C1186_=_C3556( C1186 C3556 ) C1186_=_C3703( C1186 C3703 ) C1186_=_C3704( C1186 C3704 ) \nC1186_=_C3705( C1186 C3705 ) C1186_=_C3706( C1186 C3706 ) C1186_=_C3707( C1186 C3707 ) C1186_=_C3708( C1186 C3708 ) C1186_=_C3709( C1186 C3709 ) C1229_=_C1577( C1229 C1577 ) \nC1229_=_C1671( C1229 C1671 ) C1229_=_C1692( C1229 C1692 ) C1229_=_C2048( C1229 C2048 ) C1229_=_C2211( C1229 C2211 ) C1229_=_C2498( C1229 C2498 ) C1229_=_C2714( C1229 C2714 ) \nC1229_=_C3044( C1229 C3044 ) C1229_=_C3252( C1229 C3252 ) C1229_=_C3266( C1229 C3266 ) C1229_=_C3324( C1229 C3324 ) C1229_=_C3387( C1229 C3387 ) C1229_=_C3556( C1229 C3556 ) \nC1229_=_C3703( C1229 C3703 ) C1229_=_C3704( C1229 C3704 ) C1229_=_C3705( C1229 C3705 ) C1229_=_C3706( C1229 C3706 ) C1229_=_C3707( C1229 C3707 ) C1229_=_C3708( C1229 C3708 ) \nC1229_=_C3709( C1229 C3709 ) C1565_=_C1566( C1565 C1566 ) C1565_=_C1567( C1565 C1567 ) C1565_=_C1568( C1565 C1568 ) C1565_=_C1569( C1565 C1569 ) C1565_=_C1570( C1565 C1570 ) \nC1565_=_C1571( C1565 C1571 ) C1565_=_C1572( C1565 C1572 ) C1565_=_C1573( C1565 C1573 ) C1565_=_C1574( C1565 C1574 ) C1565_=_C1575( C1565 C1575 ) C1565_=_C1576( C1565 C1576 ) \nC1565_=_C1577( C1565 C1577 ) C1565_=_C1578( C1565 C1578 ) C1565_=_C1579( C1565 C1579 ) C1565_=_C1580( C1565 C1580 ) C1565_=_C1581( C1565 C1581 ) C1565_=_C1582( C1565 C1582 ) \nC1565_=_C1583( C1565 C1583 ) C1565_=_C1584( C1565 C1584 ) C1565_=_C1585( C1565 C1585 ) C1565_=_C1586( C1565 C1586 ) C1565_=_C1671( C1565 C1671 ) C1566_=_C1567( C1566 C1567 ) \nC1566_=_C1568( C1566 C1568 ) C1566_=_C1569( C1566 C1569 ) C1566_=_C1570( C1566 C1570 ) C1566_=_C1571( C1566 C1571 ) C1566_=_C1572( C1566 C1572 ) C1566_=_C1573( C1566 C1573 ) \nC1566_=_C1574( C1566 C1574 ) C1566_=_C1575( C1566 C1575 ) C1566_=_C1576( C1566 C1576 ) C1566_=_C1577( C1566 C1577 ) C1566_=_C1578( C1566 C1578 ) C1566_=_C1579( C1566 C1579 ) \nC1566_=_C1580( C1566 C1580 ) C1566_=_C1581( C1566 C1581 ) C1566_=_C1582( C1566 C1582 ) C1566_=_C1583( C1566 C1583 ) C1566_=_C1584( C1566 C1584 ) C1566_=_C1585( C1566 C1585 ) \nC1566_=_C1586( C1566 C1586 ) C1566_=_C1692( C1566 C1692 ) C1567_=_C1568( C1567 C1568 ) C1567_=_C1569( C1567 C1569 ) C1567_=_C1570( C1567 C1570 ) C1567_=_C1571( C1567 C1571 ) \nC1567_=_C1572( C1567 C1572 ) C1567_=_C1573( C1567 C1573 ) C1567_=_C1574( C1567 C1574 ) C1567_=_C1575( C1567 C1575 ) C1567_=_C1576( C1567 C1576 ) C1567_=_C1577( C1567 C1577 ) \nC1567_=_C1578( C1567 C1578 ) C1567_=_C1579( C1567 C1579 ) C1567_=_C1580( C1567 C1580 ) C1567_=_C1581( C1567 C1581 ) C1567_=_C1582( C1567 C1582 ) C1567_=_C1583( C1567 C1583 ) \nC1567_=_C1584( C1567 C1584 ) C1567_=_C1585( C1567 C1585 ) C1567_=_C1586( C1567 C1586 ) C1568_=_C1569( C1568 C1569 ) C1568_=_C1570( C1568 C1570 ) C1568_=_C1571( C1568 C1571 ) \nC1568_=_C1572( C1568 C1572 ) C1568_=_C1573( C1568 C1573 ) C1568_=_C1574( C1568 C1574 ) C1568_=_C1575( C1568 C1575 ) C1568_=_C1576( C1568 C1576 ) C1568_=_C1577( C1568 C1577 ) \nC1568_=_C1578( C1568 C1578 ) C1568_=_C1579( C1568 C1579 ) C1568_=_C1580( C1568 C1580 ) C1568_=_C1581( C1568 C1581 ) C1568_=_C1582( C1568 C1582 ) C1568_=_C1583( C1568 C1583 ) \nC1568_=_C1584( C1568 C1584 ) C1568_=_C1585( C1568 C1585 ) C1568_=_C1586( C1568 C1586 ) C1569_=_C1570( C1569 C1570 ) C1569_=_C1571( C1569 C1571 ) C1569_=_C1572( C1569 C1572 ) \nC1569_=_C1573( C1569 C1573 ) C1569_=_C1574( C1569 C1574 ) C1569_=_C1575( C1569 C1575 ) C1569_=_C1576( C1569 C1576 ) C1569_=_C1577( C1569 C1577 ) C1569_=_C1578( C1569 C1578 ) \nC1569_=_C1579( C1569 C1579 ) C1569_=_C1580( C1569 C1580 ) C1569_=_C1581( C1569 C1581 ) C1569_=_C1582( C1569 C1582 ) C1569_=_C1583( C1569 C1583 ) C1569_=_C1584( C1569 C1584 ) \nC1569_=_C1585( C1569 C1585 ) C1569_=_C1586( C1569 C1586 ) C1569_=_C2048( C1569 C2048 ) C1570_=_C1571( C1570 C1571 ) C1570_=_C1572( C1570 C1572 ) C1570_=_C1573( C1570 C1573 ) \nC1570_=_C1574( C1570 C1574 ) C1570_=_C1575( C1570 C1575 ) C1570_=_C1576( C1570 C1576 ) C1570_=_C1577( C1570 C1577 ) C1570_=_C1578( C1570 C1578 ) C1570_=_C1579( C1570 C1579 ) \nC1570_=_C1580( C1570 C1580 ) C1570_=_C1581( C1570 C1581 ) C1570_=_C1582( C1570 C1582 ) C1570_=_C1583( C1570 C1583 ) C1570_=_C1584( C1570 C1584 ) C1570_=_C1585( C1570 C1585 ) \nC1570_=_C1586( C1570 C1586 ) C1570_=_C2211( C1570 C2211 ) C1571_=_C1572( C1571 C1572 ) C1571_=_C1573( C1571 C1573 ) C1571_=_C1574( C1571 C1574 ) C1571_=_C1575( C1571 C1575 ) \nC1571_=_C1576( C1571 C1576 ) C1571_=_C1577( C1571 C1577 ) C1571_=_C1578( C1571 C1578 ) C1571_=_C1579( C1571 C1579 ) C1571_=_C1580( C1571 C1580 ) C1571_=_C1581( C1571 C1581 ) \nC1571_=_C1582( C1571 C1582 ) C1571_=_C1583( C1571 C1583 ) C1571_=_C1584( C1571 C1584 ) C1571_=_C1585( C1571 C1585 ) C1571_=_C1586( C1571 C1586 ) C1571_=_C2498( C1571 C2498 ) \nC1572_=_C1573( C1572 C1573 ) C1572_=_C1574( C1572 C1574 ) C1572_=_C1575( C1572 C1575 ) C1572_=_C1576( C1572 C1576 ) C1572_=_C1577( C1572 C1577 ) C1572_=_C1578( C1572 C1578 ) \nC1572_=_C1579( C1572 C1579 ) C1572_=_C1580( C1572 C1580 ) C1572_=_C1581( C1572 C1581 ) C1572_=_C1582( C1572 C1582 ) C1572_=_C1583( C1572 C1583 ) C1572_=_C1584( C1572 C1584 ) \nC1572_=_C1585( C1572 C1585 ) C1572_=_C1586( C1572 C1586 ) C1573_=_C1574( C1573 C1574 ) C1573_=_C1575( C1573 C1575 ) C1573_=_C1576( C1573 C1576 ) C1573_=_C1577( C1573 C1577 ) \nC1573_=_C1578( C1573 C1578 ) C1573_=_C1579( C1573 C1579 ) C1573_=_C1580( C1573 C1580 ) C1573_=_C1581( C1573 C1581 ) C1573_=_C1582( C1573 C1582 ) C1573_=_C1583( C1573 C1583 ) \nC1573_=_C1584( C1573 C1584 ) C1573_=_C1585( C1573 C1585 ) C1573_=_C1586( C1573 C1586 ) C1573_=_C3266( C1573 C3266 ) C1574_=_C1575( C1574 C1575 ) C1574_=_C1576( C1574 C1576 ) \nC1574_=_C1577( C1574 C1577 ) C1574_=_C1578( C1574 C1578 ) C1574_=_C1579( C1574 C1579 ) C1574_=_C1580( C1574 C1580 ) C1574_=_C1581( C1574 C1581 ) C1574_=_C1582( C1574 C1582 ) \nC1574_=_C1583( C1574 C1583 ) C1574_=_C1584( C1574 C1584 ) C1574_=_C1585( C1574 C1585 ) C1574_=_C1586( C1574 C1586 ) C1574_=_C3324( C1574 C3324 ) C1575_=_C1576( C1575 C1576 ) \nC1575_=_C1577( C1575 C1577 ) C1575_=_C1578( C1575 C1578 ) C1575_=_C1579( C1575 C1579 ) C1575_=_C1580( C1575 C1580 ) C1575_=_C1581( C1575 C1581 ) C1575_=_C1582( C1575 C1582 ) \nC1575_=_C1583( C1575 C1583 ) C1575_=_C1584( C1575 C1584 ) C1575_=_C1585( C1575 C1585 ) C1575_=_C1586( C1575 C1586 ) C1575_=_C3387( C1575 C3387 ) C1576_=_C1577( C1576 C1577 ) \nC1576_=_C1578( C1576 C1578 ) C1576_=_C1579( C1576 C1579 ) C1576_=_C1580( C1576 C1580 ) C1576_=_C1581( C1576 C1581 ) C1576_=_C1582( C1576 C1582 ) C1576_=_C1583( C1576 C1583 ) \nC1576_=_C1584( C1576 C1584 ) C1576_=_C1585( C1576 C1585 ) C1576_=_C1586( C1576 C1586 ) C1576_=_C3556( C1576 C3556 ) C1577_=_C1578( C1577 C1578 ) C1577_=_C1579( C1577 C1579 ) \nC1577_=_C1580( C1577 C1580 ) C1577_=_C1581( C1577 C1581 ) C1577_=_C1582( C1577 C1582 ) C1577_=_C1583( C1577 C1583 ) C1577_=_C1584( C1577 C1584 ) C1577_=_C1585( C1577 C1585 ) \nC1577_=_C1586( C1577 C1586 ) C1577_=_C1671( C1577 C1671 ) C1577_=_C1692( C1577 C1692 ) C1577_=_C2048( C1577 C2048 ) C1577_=_C2211( C1577 C2211 ) C1577_=_C2498( C1577 C2498 ) \nC1577_=_C2714( C1577 C2714 ) C1577_=_C3044( C1577 C3044 ) C1577_=_C3252( C1577 C3252 ) C1577_=_C3266( C1577 C3266 ) C1577_=_C3324( C1577 C3324 ) C1577_=_C3387( C1577 C3387 ) \nC1577_=_C3556( C1577 C3556 ) C1577_=_C3703( C1577 C3703 ) C1577_=_C3704( C1577 C3704 ) C1577_=_C3705( C1577 C3705 ) C1577_=_C3706( C1577 C3706 ) C1577_=_C3707( C1577 C3707 ) \nC1577_=_C3708( C1577 C3708 ) C1577_=_C3709( C1577 C3709 ) C1578_=_C1579( C1578 C1579 ) C1578_=_C1580( C1578 C1580 ) C1578_=_C1581( C1578 C1581 ) C1578_=_C1582( C1578 C1582 ) \nC1578_=_C1583( C1578 C1583 ) C1578_=_C1584( C1578 C1584 ) C1578_=_C1585( C1578 C1585 ) C1578_=_C1586( C1578 C1586 ) C1578_=_C3704( C1578 C3704 ) C1579_=_C1580( C1579 C1580 ) \nC1579_=_C1581( C1579 C1581 ) C1579_=_C1582( C1579 C1582 ) C1579_=_C1583( C1579 C1583 ) C1579_=_C1584( C1579 C1584 ) C1579_=_C1585( C1579 C1585 ) C1579_=_C1586( C1579 C1586 ) \nC1579_=_C3705( C1579 C3705 ) C1580_=_C1581( C1580 C1581 ) C1580_=_C1582( C1580 C1582 ) C1580_=_C1583( C1580 C1583 ) C1580_=_C1584( C1580 C1584 ) C1580_=_C1585( C1580 C1585 ) \nC1580_=_C1586( C1580 C1586 ) C1581_=_C1582( C1581 C1582 ) C1581_=_C1583( C1581 C1583 ) C1581_=_C1584( C1581 C1584 ) C1581_=_C1585( C1581 C1585 ) C1581_=_C1586( C1581 C1586 ) \nC1581_=_C3706( C1581 C3706 ) C1582_=_C1583( C1582 C1583 ) C1582_=_C1584(</w:t>
      </w:r>
    </w:p>
    <w:p>
      <w:pPr>
        <w:pStyle w:val="PreformattedText"/>
        <w:bidi w:val="0"/>
        <w:spacing w:before="0" w:after="0"/>
        <w:jc w:val="left"/>
        <w:rPr/>
      </w:pPr>
      <w:r>
        <w:rPr/>
        <w:t xml:space="preserve"> </w:t>
      </w:r>
      <w:r>
        <w:rPr/>
        <w:t>C1582 C1584 ) C1582_=_C1585( C1582 C1585 ) C1582_=_C1586( C1582 C1586 ) C1583_=_C1584( C1583 C1584 ) \nC1583_=_C1585( C1583 C1585 ) C1583_=_C1586( C1583 C1586 ) C1583_=_C3707( C1583 C3707 ) C1584_=_C1585( C1584 C1585 ) C1584_=_C1586( C1584 C1586 ) C1584_=_C3708( C1584 C3708 ) \nC1585_=_C1586( C1585 C1586 ) C1585_=_C3709( C1585 C3709 ) C1671_=_C1692( C1671 C1692 ) C1671_=_C2048( C1671 C2048 ) C1671_=_C2211( C1671 C2211 ) C1671_=_C2498( C1671 C2498 ) \nC1671_=_C2714( C1671 C2714 ) C1671_=_C3044( C1671 C3044 ) C1671_=_C3252( C1671 C3252 ) C1671_=_C3266( C1671 C3266 ) C1671_=_C3324( C1671 C3324 ) C1671_=_C3387( C1671 C3387 ) \nC1671_=_C3556( C1671 C3556 ) C1671_=_C3703( C1671 C3703 ) C1671_=_C3704( C1671 C3704 ) C1671_=_C3705( C1671 C3705 ) C1671_=_C3706( C1671 C3706 ) C1671_=_C3707( C1671 C3707 ) \nC1671_=_C3708( C1671 C3708 ) C1671_=_C3709( C1671 C3709 ) C1692_=_C2048( C1692 C2048 ) C1692_=_C2211( C1692 C2211 ) C1692_=_C2498( C1692 C2498 ) C1692_=_C2714( C1692 C2714 ) \nC1692_=_C3044( C1692 C3044 ) C1692_=_C3252( C1692 C3252 ) C1692_=_C3266( C1692 C3266 ) C1692_=_C3324( C1692 C3324 ) C1692_=_C3387( C1692 C3387 ) C1692_=_C3556( C1692 C3556 ) \nC1692_=_C3703( C1692 C3703 ) C1692_=_C3704( C1692 C3704 ) C1692_=_C3705( C1692 C3705 ) C1692_=_C3706( C1692 C3706 ) C1692_=_C3707( C1692 C3707 ) C1692_=_C3708( C1692 C3708 ) \nC1692_=_C3709( C1692 C3709 ) C2048_=_C2211( C2048 C2211 ) C2048_=_C2498( C2048 C2498 ) C2048_=_C2714( C2048 C2714 ) C2048_=_C3044( C2048 C3044 ) C2048_=_C3252( C2048 C3252 ) \nC2048_=_C3266( C2048 C3266 ) C2048_=_C3324( C2048 C3324 ) C2048_=_C3387( C2048 C3387 ) C2048_=_C3556( C2048 C3556 ) C2048_=_C3703( C2048 C3703 ) C2048_=_C3704( C2048 C3704 ) \nC2048_=_C3705( C2048 C3705 ) C2048_=_C3706( C2048 C3706 ) C2048_=_C3707( C2048 C3707 ) C2048_=_C3708( C2048 C3708 ) C2048_=_C3709( C2048 C3709 ) C2211_=_C2498( C2211 C2498 ) \nC2211_=_C2714( C2211 C2714 ) C2211_=_C3044( C2211 C3044 ) C2211_=_C3252( C2211 C3252 ) C2211_=_C3266( C2211 C3266 ) C2211_=_C3324( C2211 C3324 ) C2211_=_C3387( C2211 C3387 ) \nC2211_=_C3556( C2211 C3556 ) C2211_=_C3703( C2211 C3703 ) C2211_=_C3704( C2211 C3704 ) C2211_=_C3705( C2211 C3705 ) C2211_=_C3706( C2211 C3706 ) C2211_=_C3707( C2211 C3707 ) \nC2211_=_C3708( C2211 C3708 ) C2211_=_C3709( C2211 C3709 ) C2498_=_C2714( C2498 C2714 ) C2498_=_C3044( C2498 C3044 ) C2498_=_C3252( C2498 C3252 ) C2498_=_C3266( C2498 C3266 ) \nC2498_=_C3324( C2498 C3324 ) C2498_=_C3387( C2498 C3387 ) C2498_=_C3556( C2498 C3556 ) C2498_=_C3703( C2498 C3703 ) C2498_=_C3704( C2498 C3704 ) C2498_=_C3705( C2498 C3705 ) \nC2498_=_C3706( C2498 C3706 ) C2498_=_C3707( C2498 C3707 ) C2498_=_C3708( C2498 C3708 ) C2498_=_C3709( C2498 C3709 ) C2714_=_C3044( C2714 C3044 ) C2714_=_C3252( C2714 C3252 ) \nC2714_=_C3266( C2714 C3266 ) C2714_=_C3324( C2714 C3324 ) C2714_=_C3387( C2714 C3387 ) C2714_=_C3556( C2714 C3556 ) C2714_=_C3703( C2714 C3703 ) C2714_=_C3704( C2714 C3704 ) \nC2714_=_C3705( C2714 C3705 ) C2714_=_C3706( C2714 C3706 ) C2714_=_C3707( C2714 C3707 ) C2714_=_C3708( C2714 C3708 ) C2714_=_C3709( C2714 C3709 ) C3044_=_C3252( C3044 C3252 ) \nC3044_=_C3266( C3044 C3266 ) C3044_=_C3324( C3044 C3324 ) C3044_=_C3387( C3044 C3387 ) C3044_=_C3556( C3044 C3556 ) C3044_=_C3703( C3044 C3703 ) C3044_=_C3704( C3044 C3704 ) \nC3044_=_C3705( C3044 C3705 ) C3044_=_C3706( C3044 C3706 ) C3044_=_C3707( C3044 C3707 ) C3044_=_C3708( C3044 C3708 ) C3044_=_C3709( C3044 C3709 ) C3252_=_C3266( C3252 C3266 ) \nC3252_=_C3324( C3252 C3324 ) C3252_=_C3387( C3252 C3387 ) C3252_=_C3556( C3252 C3556 ) C3252_=_C3703( C3252 C3703 ) C3252_=_C3704( C3252 C3704 ) C3252_=_C3705( C3252 C3705 ) \nC3252_=_C3706( C3252 C3706 ) C3252_=_C3707( C3252 C3707 ) C3252_=_C3708( C3252 C3708 ) C3252_=_C3709( C3252 C3709 ) C3266_=_C3324( C3266 C3324 ) C3266_=_C3387( C3266 C3387 ) \nC3266_=_C3556( C3266 C3556 ) C3266_=_C3703( C3266 C3703 ) C3266_=_C3704( C3266 C3704 ) C3266_=_C3705( C3266 C3705 ) C3266_=_C3706( C3266 C3706 ) C3266_=_C3707( C3266 C3707 ) \nC3266_=_C3708( C3266 C3708 ) C3266_=_C3709( C3266 C3709 ) C3324_=_C3387( C3324 C3387 ) C3324_=_C3556( C3324 C3556 ) C3324_=_C3703( C3324 C3703 ) C3324_=_C3704( C3324 C3704 ) \nC3324_=_C3705( C3324 C3705 ) C3324_=_C3706( C3324 C3706 ) C3324_=_C3707( C3324 C3707 ) C3324_=_C3708( C3324 C3708 ) C3324_=_C3709( C3324 C3709 ) C3387_=_C3556( C3387 C3556 ) \nC3387_=_C3703( C3387 C3703 ) C3387_=_C3704( C3387 C3704 ) C3387_=_C3705( C3387 C3705 ) C3387_=_C3706( C3387 C3706 ) C3387_=_C3707( C3387 C3707 ) C3387_=_C3708( C3387 C3708 ) \nC3387_=_C3709( C3387 C3709 ) C3556_=_C3703( C3556 C3703 ) C3556_=_C3704( C3556 C3704 ) C3556_=_C3705( C3556 C3705 ) C3556_=_C3706( C3556 C3706 ) C3556_=_C3707( C3556 C3707 ) \nC3556_=_C3708( C3556 C3708 ) C3556_=_C3709( C3556 C3709 ) C3703_=_C3704( C3703 C3704 ) C3703_=_C3705( C3703 C3705 ) C3703_=_C3706( C3703 C3706 ) C3703_=_C3707( C3703 C3707 ) \nC3703_=_C3708( C3703 C3708 ) C3703_=_C3709( C3703 C3709 ) C3704_=_C3705( C3704 C3705 ) C3704_=_C3706( C3704 C3706 ) C3704_=_C3707( C3704 C3707 ) C3704_=_C3708( C3704 C3708 ) \nC3704_=_C3709( C3704 C3709 ) C3705_=_C3706( C3705 C3706 ) C3705_=_C3707( C3705 C3707 ) C3705_=_C3708( C3705 C3708 ) C3705_=_C3709( C3705 C3709 ) C3706_=_C3707( C3706 C3707 ) \nC3706_=_C3708( C3706 C3708 ) C3706_=_C3709( C3706 C3709 ) C3707_=_C3708( C3707 C3708 ) C3707_=_C3709( C3707 C3709 ) C3708_=_C3709( C3708 C3709 ) "];211-&gt;279[label="51: C384 C706 C732 C795 C806 \nC1070 C1091 C1125 C1137 C1186 C1229 \nC1565 C1566 C1567 C1568 C1569 C1570 \nC1571 C1572 C1573 C1574 C1575 C1576 \nC1578 C1579 C1580 C1581 C1582 C1583 \nC1584 C1585 C1586 C1671 C1692 C2048 \nC2211 C2498 C2714 C3044 C3252 C3266 \nC3324 C3387 C3556 C3703 C3704 C3705 \nC3706 C3707 C3708 C3709 \n643: C384_=_C795 ,C384_=_C1070 ,C384_=_C1125 ,C384_=_C1565 ,C384_=_C1566 ,\nC384_=_C1567 ,C384_=_C1568 ,C384_=_C1569 ,C384_=_C1570 ,C384_=_C1571 ,C384_=_C1572 ,\nC384_=_C1573 ,C384_=_C1574 ,C384_=_C1575 ,C384_=_C1576 ,C384_=_C1578 ,C384_=_C1579 ,\nC384_=_C1580 ,C384_=_C1581 ,C384_=_C1582 ,C384_=_C1583 ,C384_=_C1584 ,C384_=_C1585 ,\nC384_=_C1586 ,C706_=_C732 ,C706_=_C806 ,C706_=_C1091 ,C706_=_C1137 ,C706_=_C1186 ,\nC706_=_C1229 ,C706_=_C1671 ,C706_=_C1692 ,C706_=_C2048 ,C706_=_C2211 ,C706_=_C2498 ,\nC706_=_C2714 ,C706_=_C3044 ,C706_=_C3252 ,C706_=_C3266 ,C706_=_C3324 ,C706_=_C3387 ,\nC706_=_C3556 ,C706_=_C3703 ,C706_=_C3704 ,C706_=_C3705 ,C706_=_C3706 ,C706_=_C3707 ,\nC706_=_C3708 ,C706_=_C3709 ,C732_=_C806 ,C732_=_C1091 ,C732_=_C1137 ,C732_=_C1186 ,\nC732_=_C1229 ,C732_=_C1671 ,C732_=_C1692 ,C732_=_C2048 ,C732_=_C2211 ,C732_=_C2498 ,\nC732_=_C2714 ,C732_=_C3044 ,C732_=_C3252 ,C732_=_C3266 ,C732_=_C3324 ,C732_=_C3387 ,\nC732_=_C3556 ,C732_=_C3703 ,C732_=_C3704 ,C732_=_C3705 ,C732_=_C3706 ,C732_=_C3707 ,\nC732_=_C3708 ,C732_=_C3709 ,C795_=_C806 ,C795_=_C1070 ,C795_=_C1125 ,C795_=_C1565 ,\nC795_=_C1566 ,C795_=_C1567 ,C795_=_C1568 ,C795_=_C1569 ,C795_=_C1570 ,C795_=_C1571 ,\nC795_=_C1572 ,C795_=_C1573 ,C795_=_C1574 ,C795_=_C1575 ,C795_=_C1576 ,C795_=_C1578 ,\nC795_=_C1579 ,C795_=_C1580 ,C795_=_C1581 ,C795_=_C1582 ,C795_=_C1583 ,C795_=_C1584 ,\nC795_=_C1585 ,C795_=_C1586 ,C806_=_C1091 ,C806_=_C1137 ,C806_=_C1186 ,C806_=_C1229 ,\nC806_=_C1671 ,C806_=_C1692 ,C806_=_C2048 ,C806_=_C2211 ,C806_=_C2498 ,C806_=_C2714 ,\nC806_=_C3044 ,C806_=_C3252 ,C806_=_C3266 ,C806_=_C3324 ,C806_=_C3387 ,C806_=_C3556 ,\nC806_=_C3703 ,C806_=_C3704 ,C806_=_C3705 ,C806_=_C3706 ,C806_=_C3707 ,C806_=_C3708 ,\nC806_=_C3709 ,C1070_=_C1091 ,C1070_=_C1125 ,C1070_=_C1565 ,C1070_=_C1566 ,C1070_=_C1567 ,\nC1070_=_C1568 ,C1070_=_C1569 ,C1070_=_C1570 ,C1070_=_C1571 ,C1070_=_C1572 ,C1070_=_C1573 ,\nC1070_=_C1574 ,C1070_=_C1575 ,C1070_=_C1576 ,C1070_=_C1578 ,C1070_=_C1579 ,C1070_=_C1580 ,\nC1070_=_C1581 ,C1070_=_C1582 ,C1070_=_C1583 ,C1070_=_C1584 ,C1070_=_C1585 ,C1070_=_C1586 ,\nC1091_=_C1137 ,C1091_=_C1186 ,C1091_=_C1229 ,C1091_=_C1671 ,C1091_=_C1692 ,C1091_=_C2048 ,\nC1091_=_C2211 ,C1091_=_C2498 ,C1091_=_C2714 ,C1091_=_C3044 ,C1091_=_C3252 ,C1091_=_C3266 ,\nC1091_=_C3324 ,C1091_=_C3387 ,C1091_=_C3556 ,C1091_=_C3703 ,C1091_=_C3704 ,C1091_=_C3705 ,\nC1091_=_C3706 ,C1091_=_C3707 ,C1091_=_C3708 ,C1091_=_C3709 ,C1125_=_C1137 ,C1125_=_C1565 ,\nC1125_=_C1566 ,C1125_=_C1567 ,C1125_=_C1568 ,C1125_=_C1569 ,C1125_=_C1570 ,C1125_=_C1571 ,\nC1125_=_C1572 ,C1125_=_C1573 ,C1125_=_C1574 ,C1125_=_C1575 ,C1125_=_C1576 ,C1125_=_C1578 ,\nC1125_=_C1579 ,C1125_=_C1580 ,C1125_=_C1581 ,C1125_=_C1582 ,C1125_=_C1583 ,C1125_=_C1584 ,\nC1125_=_C1585 ,C1125_=_C1586 ,C1137_=_C1186 ,C1137_=_C1229 ,C1137_=_C1671 ,C1137_=_C1692 ,\nC1137_=_C2048 ,C1137_=_C2211 ,C1137_=_C2498 ,C1137_=_C2714 ,C1137_=_C3044 ,C1137_=_C3252 ,\nC1137_=_C3266 ,C1137_=_C3324 ,C1137_=_C3387 ,C1137_=_C3556 ,C1137_=_C3703 ,C1137_=_C3704 ,\nC1137_=_C3705 ,C1137_=_C3706 ,C1137_=_C3707 ,C1137_=_C3708 ,C1137_=_C3709 ,C1186_=_C1229 ,\nC1186_=_C1671 ,C1186_=_C1692 ,C1186_=_C2048 ,C1186_=_C2211 ,C1186_=_C2498 ,C1186_=_C2714 ,\nC1186_=_C3044 ,C1186_=_C3252 ,C1186_=_C3266 ,C1186_=_C3324 ,C1186_=_C3387 ,C1186_=_C3556 ,\nC1186_=_C3703 ,C1186_=_C3704 ,C1186_=_C3705 ,C1186_=_C3706 ,C1186_=_C3707 ,C1186_=_C3708 ,\nC1186_=_C3709 ,C1229_=_C1671 ,C1229_=_C1692 ,C1229_=_C2048 ,C1229_=_C2211 ,C1229_=_C2498 ,\nC1229_=_C2714 ,C1229_=_C3044 ,C1229_=_C3252 ,C1229_=_C3266 ,C1229_=_C3324 ,C1229_=_C3387 ,\nC1229_=_C3556 ,C1229_=_C3703 ,C1229_=_C3704 ,C1229_=_C3705 ,C1229_=_C3706 ,C1229_=_C3707 ,\nC1229_=_C3708 ,C1229_=_C3709 ,C1565_=_C1566 ,C1565_=_C1567 ,C1565_=_C1568 ,C1565_=_C1569 ,\nC1565_=_C1570 ,C1565_=_C1571 ,C1565_=_C1572 ,C1565_=_C1573 ,C1565_=_C1574 ,C1565_=_C1575 ,\nC1565_=_C1576 ,C1565_=_C1578 ,C1565_=_C1579 ,C1565_=_C1580 ,C1565_=_C1581 ,C1565_=_C1582 ,\nC1565_=_C1583 ,C1565_=_C1584 ,C1565_=_C1585 ,C1565_=_C1586 ,C1565_=_C1671 ,C1566_=_C1567 ,\nC1566_=_C1568 ,C1566_=_C1569 ,C1566_=_C1570 ,C1566_=_C1571 ,C1566_=_C1572 ,C1566_=_C1573 ,\nC1566_=_C1574 ,C1566_=_C1575 ,C1566_=_C1576 ,C1566_=_C1578 ,C1566_=_C1579 ,C1566_=_C1580 ,\nC1566_=_C1581 ,C1566_=_C1582</w:t>
      </w:r>
    </w:p>
    <w:p>
      <w:pPr>
        <w:pStyle w:val="PreformattedText"/>
        <w:bidi w:val="0"/>
        <w:spacing w:before="0" w:after="0"/>
        <w:jc w:val="left"/>
        <w:rPr/>
      </w:pPr>
      <w:r>
        <w:rPr/>
        <w:t xml:space="preserve"> </w:t>
      </w:r>
      <w:r>
        <w:rPr/>
        <w:t>,C1566_=_C1583 ,C1566_=_C1584 ,C1566_=_C1585 ,C1566_=_C1586 ,\nC1566_=_C1692 ,C1567_=_C1568 ,C1567_=_C1569 ,C1567_=_C1570 ,C1567_=_C1571 ,C1567_=_C1572 ,\nC1567_=_C1573 ,C1567_=_C1574 ,C1567_=_C1575 ,C1567_=_C1576 ,C1567_=_C1578 ,C1567_=_C1579 ,\nC1567_=_C1580 ,C1567_=_C1581 ,C1567_=_C1582 ,C1567_=_C1583 ,C1567_=_C1584 ,C1567_=_C1585 ,\nC1567_=_C1586 ,C1568_=_C1569 ,C1568_=_C1570 ,C1568_=_C1571 ,C1568_=_C1572 ,C1568_=_C1573 ,\nC1568_=_C1574 ,C1568_=_C1575 ,C1568_=_C1576 ,C1568_=_C1578 ,C1568_=_C1579 ,C1568_=_C1580 ,\nC1568_=_C1581 ,C1568_=_C1582 ,C1568_=_C1583 ,C1568_=_C1584 ,C1568_=_C1585 ,C1568_=_C1586 ,\nC1569_=_C1570 ,C1569_=_C1571 ,C1569_=_C1572 ,C1569_=_C1573 ,C1569_=_C1574 ,C1569_=_C1575 ,\nC1569_=_C1576 ,C1569_=_C1578 ,C1569_=_C1579 ,C1569_=_C1580 ,C1569_=_C1581 ,C1569_=_C1582 ,\nC1569_=_C1583 ,C1569_=_C1584 ,C1569_=_C1585 ,C1569_=_C1586 ,C1569_=_C2048 ,C1570_=_C1571 ,\nC1570_=_C1572 ,C1570_=_C1573 ,C1570_=_C1574 ,C1570_=_C1575 ,C1570_=_C1576 ,C1570_=_C1578 ,\nC1570_=_C1579 ,C1570_=_C1580 ,C1570_=_C1581 ,C1570_=_C1582 ,C1570_=_C1583 ,C1570_=_C1584 ,\nC1570_=_C1585 ,C1570_=_C1586 ,C1570_=_C2211 ,C1571_=_C1572 ,C1571_=_C1573 ,C1571_=_C1574 ,\nC1571_=_C1575 ,C1571_=_C1576 ,C1571_=_C1578 ,C1571_=_C1579 ,C1571_=_C1580 ,C1571_=_C1581 ,\nC1571_=_C1582 ,C1571_=_C1583 ,C1571_=_C1584 ,C1571_=_C1585 ,C1571_=_C1586 ,C1571_=_C2498 ,\nC1572_=_C1573 ,C1572_=_C1574 ,C1572_=_C1575 ,C1572_=_C1576 ,C1572_=_C1578 ,C1572_=_C1579 ,\nC1572_=_C1580 ,C1572_=_C1581 ,C1572_=_C1582 ,C1572_=_C1583 ,C1572_=_C1584 ,C1572_=_C1585 ,\nC1572_=_C1586 ,C1573_=_C1574 ,C1573_=_C1575 ,C1573_=_C1576 ,C1573_=_C1578 ,C1573_=_C1579 ,\nC1573_=_C1580 ,C1573_=_C1581 ,C1573_=_C1582 ,C1573_=_C1583 ,C1573_=_C1584 ,C1573_=_C1585 ,\nC1573_=_C1586 ,C1573_=_C3266 ,C1574_=_C1575 ,C1574_=_C1576 ,C1574_=_C1578 ,C1574_=_C1579 ,\nC1574_=_C1580 ,C1574_=_C1581 ,C1574_=_C1582 ,C1574_=_C1583 ,C1574_=_C1584 ,C1574_=_C1585 ,\nC1574_=_C1586 ,C1574_=_C3324 ,C1575_=_C1576 ,C1575_=_C1578 ,C1575_=_C1579 ,C1575_=_C1580 ,\nC1575_=_C1581 ,C1575_=_C1582 ,C1575_=_C1583 ,C1575_=_C1584 ,C1575_=_C1585 ,C1575_=_C1586 ,\nC1575_=_C3387 ,C1576_=_C1578 ,C1576_=_C1579 ,C1576_=_C1580 ,C1576_=_C1581 ,C1576_=_C1582 ,\nC1576_=_C1583 ,C1576_=_C1584 ,C1576_=_C1585 ,C1576_=_C1586 ,C1576_=_C3556 ,C1578_=_C1579 ,\nC1578_=_C1580 ,C1578_=_C1581 ,C1578_=_C1582 ,C1578_=_C1583 ,C1578_=_C1584 ,C1578_=_C1585 ,\nC1578_=_C1586 ,C1578_=_C3704 ,C1579_=_C1580 ,C1579_=_C1581 ,C1579_=_C1582 ,C1579_=_C1583 ,\nC1579_=_C1584 ,C1579_=_C1585 ,C1579_=_C1586 ,C1579_=_C3705 ,C1580_=_C1581 ,C1580_=_C1582 ,\nC1580_=_C1583 ,C1580_=_C1584 ,C1580_=_C1585 ,C1580_=_C1586 ,C1581_=_C1582 ,C1581_=_C1583 ,\nC1581_=_C1584 ,C1581_=_C1585 ,C1581_=_C1586 ,C1581_=_C3706 ,C1582_=_C1583 ,C1582_=_C1584 ,\nC1582_=_C1585 ,C1582_=_C1586 ,C1583_=_C1584 ,C1583_=_C1585 ,C1583_=_C1586 ,C1583_=_C3707 ,\nC1584_=_C1585 ,C1584_=_C1586 ,C1584_=_C3708 ,C1585_=_C1586 ,C1585_=_C3709 ,C1671_=_C1692 ,\nC1671_=_C2048 ,C1671_=_C2211 ,C1671_=_C2498 ,C1671_=_C2714 ,C1671_=_C3044 ,C1671_=_C3252 ,\nC1671_=_C3266 ,C1671_=_C3324 ,C1671_=_C3387 ,C1671_=_C3556 ,C1671_=_C3703 ,C1671_=_C3704 ,\nC1671_=_C3705 ,C1671_=_C3706 ,C1671_=_C3707 ,C1671_=_C3708 ,C1671_=_C3709 ,C1692_=_C2048 ,\nC1692_=_C2211 ,C1692_=_C2498 ,C1692_=_C2714 ,C1692_=_C3044 ,C1692_=_C3252 ,C1692_=_C3266 ,\nC1692_=_C3324 ,C1692_=_C3387 ,C1692_=_C3556 ,C1692_=_C3703 ,C1692_=_C3704 ,C1692_=_C3705 ,\nC1692_=_C3706 ,C1692_=_C3707 ,C1692_=_C3708 ,C1692_=_C3709 ,C2048_=_C2211 ,C2048_=_C2498 ,\nC2048_=_C2714 ,C2048_=_C3044 ,C2048_=_C3252 ,C2048_=_C3266 ,C2048_=_C3324 ,C2048_=_C3387 ,\nC2048_=_C3556 ,C2048_=_C3703 ,C2048_=_C3704 ,C2048_=_C3705 ,C2048_=_C3706 ,C2048_=_C3707 ,\nC2048_=_C3708 ,C2048_=_C3709 ,C2211_=_C2498 ,C2211_=_C2714 ,C2211_=_C3044 ,C2211_=_C3252 ,\nC2211_=_C3266 ,C2211_=_C3324 ,C2211_=_C3387 ,C2211_=_C3556 ,C2211_=_C3703 ,C2211_=_C3704 ,\nC2211_=_C3705 ,C2211_=_C3706 ,C2211_=_C3707 ,C2211_=_C3708 ,C2211_=_C3709 ,C2498_=_C2714 ,\nC2498_=_C3044 ,C2498_=_C3252 ,C2498_=_C3266 ,C2498_=_C3324 ,C2498_=_C3387 ,C2498_=_C3556 ,\nC2498_=_C3703 ,C2498_=_C3704 ,C2498_=_C3705 ,C2498_=_C3706 ,C2498_=_C3707 ,C2498_=_C3708 ,\nC2498_=_C3709 ,C2714_=_C3044 ,C2714_=_C3252 ,C2714_=_C3266 ,C2714_=_C3324 ,C2714_=_C3387 ,\nC2714_=_C3556 ,C2714_=_C3703 ,C2714_=_C3704 ,C2714_=_C3705 ,C2714_=_C3706 ,C2714_=_C3707 ,\nC2714_=_C3708 ,C2714_=_C3709 ,C3044_=_C3252 ,C3044_=_C3266 ,C3044_=_C3324 ,C3044_=_C3387 ,\nC3044_=_C3556 ,C3044_=_C3703 ,C3044_=_C3704 ,C3044_=_C3705 ,C3044_=_C3706 ,C3044_=_C3707 ,\nC3044_=_C3708 ,C3044_=_C3709 ,C3252_=_C3266 ,C3252_=_C3324 ,C3252_=_C3387 ,C3252_=_C3556 ,\nC3252_=_C3703 ,C3252_=_C3704 ,C3252_=_C3705 ,C3252_=_C3706 ,C3252_=_C3707 ,C3252_=_C3708 ,\nC3252_=_C3709 ,C3266_=_C3324 ,C3266_=_C3387 ,C3266_=_C3556 ,C3266_=_C3703 ,C3266_=_C3704 ,\nC3266_=_C3705 ,C3266_=_C3706 ,C3266_=_C3707 ,C3266_=_C3708 ,C3266_=_C3709 ,C3324_=_C3387 ,\nC3324_=_C3556 ,C3324_=_C3703 ,C3324_=_C3704 ,C3324_=_C3705 ,C3324_=_C3706 ,C3324_=_C3707 ,\nC3324_=_C3708 ,C3324_=_C3709 ,C3387_=_C3556 ,C3387_=_C3703 ,C3387_=_C3704 ,C3387_=_C3705 ,\nC3387_=_C3706 ,C3387_=_C3707 ,C3387_=_C3708 ,C3387_=_C3709 ,C3556_=_C3703 ,C3556_=_C3704 ,\nC3556_=_C3705 ,C3556_=_C3706 ,C3556_=_C3707 ,C3556_=_C3708 ,C3556_=_C3709 ,C3703_=_C3704 ,\nC3703_=_C3705 ,C3703_=_C3706 ,C3703_=_C3707 ,C3703_=_C3708 ,C3703_=_C3709 ,C3704_=_C3705 ,\nC3704_=_C3706 ,C3704_=_C3707 ,C3704_=_C3708 ,C3704_=_C3709 ,C3705_=_C3706 ,C3705_=_C3707 ,\nC3705_=_C3708 ,C3705_=_C3709 ,C3706_=_C3707 ,C3706_=_C3708 ,C3706_=_C3709 ,C3707_=_C3708 ,\nC3707_=_C3709 ,C3708_=_C3709 ,"];280[shape=box, label="id:280 level: 7\n54: C387 C555 C644 C691 C700 \nC718 C728 C930 C938 C1310 C1318 \nC1437 C1452 C1458 C1568 C1704 C1714 \nC1945 C1966 C1967 C1968 C1969 C1970 \nC1971 C1972 C1973 C1974 C1975 C1976 \nC1977 C1978 C1979 C1980 C1981 C1982 \nC1983 C2065 C2391 C2460 C2507 C2694 \nC2784 C2849 C2924 C2925 C2926 C2927 \nC2928 C2929 C2930 C2931 C2932 C2933 \nC2934 \n747: C387_=_C691( C387 C691 ) C387_=_C718( C387 C718 ) C387_=_C930( C387 C930 ) C387_=_C1310( C387 C1310 ) C387_=_C1452( C387 C1452 ) \nC387_=_C1568( C387 C1568 ) C387_=_C1704( C387 C1704 ) C387_=_C1945( C387 C1945 ) C387_=_C1966( C387 C1966 ) C387_=_C1967( C387 C1967 ) C387_=_C1968( C387 C1968 ) \nC387_=_C1969( C387 C1969 ) C387_=_C1970( C387 C1970 ) C387_=_C1971( C387 C1971 ) C387_=_C1972( C387 C1972 ) C387_=_C1973( C387 C1973 ) C387_=_C1974( C387 C1974 ) \nC387_=_C1975( C387 C1975 ) C387_=_C1976( C387 C1976 ) C387_=_C1977( C387 C1977 ) C387_=_C1978( C387 C1978 ) C387_=_C1979( C387 C1979 ) C387_=_C1980( C387 C1980 ) \nC387_=_C1981( C387 C1981 ) C387_=_C1982( C387 C1982 ) C387_=_C1983( C387 C1983 ) C555_=_C644( C555 C644 ) C555_=_C700( C555 C700 ) C555_=_C728( C555 C728 ) \nC555_=_C938( C555 C938 ) C555_=_C1318( C555 C1318 ) C555_=_C1437( C555 C1437 ) C555_=_C1458( C555 C1458 ) C555_=_C1714( C555 C1714 ) C555_=_C1974( C555 C1974 ) \nC555_=_C2065( C555 C2065 ) C555_=_C2391( C555 C2391 ) C555_=_C2460( C555 C2460 ) C555_=_C2507( C555 C2507 ) C555_=_C2694( C555 C2694 ) C555_=_C2784( C555 C2784 ) \nC555_=_C2849( C555 C2849 ) C555_=_C2924( C555 C2924 ) C555_=_C2925( C555 C2925 ) C555_=_C2926( C555 C2926 ) C555_=_C2927( C555 C2927 ) C555_=_C2928( C555 C2928 ) \nC555_=_C2929( C555 C2929 ) C555_=_C2930( C555 C2930 ) C555_=_C2931( C555 C2931 ) C555_=_C2932( C555 C2932 ) C555_=_C2933( C555 C2933 ) C555_=_C2934( C555 C2934 ) \nC644_=_C700( C644 C700 ) C644_=_C728( C644 C728 ) C644_=_C938( C644 C938 ) C644_=_C1318( C644 C1318 ) C644_=_C1437( C644 C1437 ) C644_=_C1458( C644 C1458 ) \nC644_=_C1714( C644 C1714 ) C644_=_C1974( C644 C1974 ) C644_=_C2065( C644 C2065 ) C644_=_C2391( C644 C2391 ) C644_=_C2460( C644 C2460 ) C644_=_C2507( C644 C2507 ) \nC644_=_C2694( C644 C2694 ) C644_=_C2784( C644 C2784 ) C644_=_C2849( C644 C2849 ) C644_=_C2924( C644 C2924 ) C644_=_C2925( C644 C2925 ) C644_=_C2926( C644 C2926 ) \nC644_=_C2927( C644 C2927 ) C644_=_C2928( C644 C2928 ) C644_=_C2929( C644 C2929 ) C644_=_C2930( C644 C2930 ) C644_=_C2931( C644 C2931 ) C644_=_C2932( C644 C2932 ) \nC644_=_C2933( C644 C2933 ) C644_=_C2934( C644 C2934 ) C691_=_C700( C691 C700 ) C691_=_C718( C691 C718 ) C691_=_C930( C691 C930 ) C691_=_C1310( C691 C1310 ) \nC691_=_C1452( C691 C1452 ) C691_=_C1568( C691 C1568 ) C691_=_C1704( C691 C1704 ) C691_=_C1945( C691 C1945 ) C691_=_C1966( C691 C1966 ) C691_=_C1967( C691 C1967 ) \nC691_=_C1968( C691 C1968 ) C691_=_C1969( C691 C1969 ) C691_=_C1970( C691 C1970 ) C691_=_C1971( C691 C1971 ) C691_=_C1972( C691 C1972 ) C691_=_C1973( C691 C1973 ) \nC691_=_C1974( C691 C1974 ) C691_=_C1975( C691 C1975 ) C691_=_C1976( C691 C1976 ) C691_=_C1977( C691 C1977 ) C691_=_C1978( C691 C1978 ) C691_=_C1979( C691 C1979 ) \nC691_=_C1980( C691 C1980 ) C691_=_C1981( C691 C1981 ) C691_=_C1982( C691 C1982 ) C691_=_C1983( C691 C1983 ) C700_=_C728( C700 C728 ) C700_=_C938( C700 C938 ) \nC700_=_C1318( C700 C1318 ) C700_=_C1437( C700 C1437 ) C700_=_C1458( C700 C1458 ) C700_=_C1714( C700 C1714 ) C700_=_C1974( C700 C1974 ) C700_=_C2065( C700 C2065 ) \nC700_=_C2391( C700 C2391 ) C700_=_C2460( C700 C2460 ) C700_=_C2507( C700 C2507 ) C700_=_C2694( C700 C2694 ) C700_=_C2784( C700 C2784 ) C700_=_C2849( C700 C2849 ) \nC700_=_C2924( C700 C2924 ) C700_=_C2925( C700 C2925 ) C700_=_C2926( C700 C2926 ) C700_=_C2927( C700 C2927 ) C700_=_C2928( C700 C2928 ) C700_=_C2929( C700 C2929 ) \nC700_=_C2930( C700 C2930 ) C700_=_C2931( C700 C2931 ) C700_=_C2932( C700 C2932 ) C700_=_C2933( C700 C2933 ) C700_=_C2934( C700 C2934 ) C718_=_C728( C718 C728 ) \nC718_=_C930( C718 C930 ) C718_=_C1310( C718 C1310 ) C718_=_C1452( C718 C1452 ) C718_=_C1568( C718 C1568 ) C718_=_C1704( C718 C1704 ) C718_=_C1945( C718 C1945 ) \nC718_=_C1966( C718 C1966 ) C718_=_C1967( C718 C1967 ) C718_=_C1968( C718 C1968 ) C718_=_C1969( C718 C1969 ) C718_=_C1970( C718 C1970 ) C718_=_C1971( C718 C1971 ) \nC718_=_C1972( C718 C1972 ) C718_=_C1973( C718 C1973 ) C718_=_C1974( C718 C1974 ) C718_=_C1975( C718 C1975 ) C718_=_C1976(</w:t>
      </w:r>
    </w:p>
    <w:p>
      <w:pPr>
        <w:pStyle w:val="PreformattedText"/>
        <w:bidi w:val="0"/>
        <w:spacing w:before="0" w:after="0"/>
        <w:jc w:val="left"/>
        <w:rPr/>
      </w:pPr>
      <w:r>
        <w:rPr/>
        <w:t xml:space="preserve"> </w:t>
      </w:r>
      <w:r>
        <w:rPr/>
        <w:t>C718 C1976 ) C718_=_C1977( C718 C1977 ) \nC718_=_C1978( C718 C1978 ) C718_=_C1979( C718 C1979 ) C718_=_C1980( C718 C1980 ) C718_=_C1981( C718 C1981 ) C718_=_C1982( C718 C1982 ) C718_=_C1983( C718 C1983 ) \nC728_=_C938( C728 C938 ) C728_=_C1318( C728 C1318 ) C728_=_C1437( C728 C1437 ) C728_=_C1458( C728 C1458 ) C728_=_C1714( C728 C1714 ) C728_=_C1974( C728 C1974 ) \nC728_=_C2065( C728 C2065 ) C728_=_C2391( C728 C2391 ) C728_=_C2460( C728 C2460 ) C728_=_C2507( C728 C2507 ) C728_=_C2694( C728 C2694 ) C728_=_C2784( C728 C2784 ) \nC728_=_C2849( C728 C2849 ) C728_=_C2924( C728 C2924 ) C728_=_C2925( C728 C2925 ) C728_=_C2926( C728 C2926 ) C728_=_C2927( C728 C2927 ) C728_=_C2928( C728 C2928 ) \nC728_=_C2929( C728 C2929 ) C728_=_C2930( C728 C2930 ) C728_=_C2931( C728 C2931 ) C728_=_C2932( C728 C2932 ) C728_=_C2933( C728 C2933 ) C728_=_C2934( C728 C2934 ) \nC930_=_C938( C930 C938 ) C930_=_C1310( C930 C1310 ) C930_=_C1452( C930 C1452 ) C930_=_C1568( C930 C1568 ) C930_=_C1704( C930 C1704 ) C930_=_C1945( C930 C1945 ) \nC930_=_C1966( C930 C1966 ) C930_=_C1967( C930 C1967 ) C930_=_C1968( C930 C1968 ) C930_=_C1969( C930 C1969 ) C930_=_C1970( C930 C1970 ) C930_=_C1971( C930 C1971 ) \nC930_=_C1972( C930 C1972 ) C930_=_C1973( C930 C1973 ) C930_=_C1974( C930 C1974 ) C930_=_C1975( C930 C1975 ) C930_=_C1976( C930 C1976 ) C930_=_C1977( C930 C1977 ) \nC930_=_C1978( C930 C1978 ) C930_=_C1979( C930 C1979 ) C930_=_C1980( C930 C1980 ) C930_=_C1981( C930 C1981 ) C930_=_C1982( C930 C1982 ) C930_=_C1983( C930 C1983 ) \nC938_=_C1318( C938 C1318 ) C938_=_C1437( C938 C1437 ) C938_=_C1458( C938 C1458 ) C938_=_C1714( C938 C1714 ) C938_=_C1974( C938 C1974 ) C938_=_C2065( C938 C2065 ) \nC938_=_C2391( C938 C2391 ) C938_=_C2460( C938 C2460 ) C938_=_C2507( C938 C2507 ) C938_=_C2694( C938 C2694 ) C938_=_C2784( C938 C2784 ) C938_=_C2849( C938 C2849 ) \nC938_=_C2924( C938 C2924 ) C938_=_C2925( C938 C2925 ) C938_=_C2926( C938 C2926 ) C938_=_C2927( C938 C2927 ) C938_=_C2928( C938 C2928 ) C938_=_C2929( C938 C2929 ) \nC938_=_C2930( C938 C2930 ) C938_=_C2931( C938 C2931 ) C938_=_C2932( C938 C2932 ) C938_=_C2933( C938 C2933 ) C938_=_C2934( C938 C2934 ) C1310_=_C1318( C1310 C1318 ) \nC1310_=_C1452( C1310 C1452 ) C1310_=_C1568( C1310 C1568 ) C1310_=_C1704( C1310 C1704 ) C1310_=_C1945( C1310 C1945 ) C1310_=_C1966( C1310 C1966 ) C1310_=_C1967( C1310 C1967 ) \nC1310_=_C1968( C1310 C1968 ) C1310_=_C1969( C1310 C1969 ) C1310_=_C1970( C1310 C1970 ) C1310_=_C1971( C1310 C1971 ) C1310_=_C1972( C1310 C1972 ) C1310_=_C1973( C1310 C1973 ) \nC1310_=_C1974( C1310 C1974 ) C1310_=_C1975( C1310 C1975 ) C1310_=_C1976( C1310 C1976 ) C1310_=_C1977( C1310 C1977 ) C1310_=_C1978( C1310 C1978 ) C1310_=_C1979( C1310 C1979 ) \nC1310_=_C1980( C1310 C1980 ) C1310_=_C1981( C1310 C1981 ) C1310_=_C1982( C1310 C1982 ) C1310_=_C1983( C1310 C1983 ) C1318_=_C1437( C1318 C1437 ) C1318_=_C1458( C1318 C1458 ) \nC1318_=_C1714( C1318 C1714 ) C1318_=_C1974( C1318 C1974 ) C1318_=_C2065( C1318 C2065 ) C1318_=_C2391( C1318 C2391 ) C1318_=_C2460( C1318 C2460 ) C1318_=_C2507( C1318 C2507 ) \nC1318_=_C2694( C1318 C2694 ) C1318_=_C2784( C1318 C2784 ) C1318_=_C2849( C1318 C2849 ) C1318_=_C2924( C1318 C2924 ) C1318_=_C2925( C1318 C2925 ) C1318_=_C2926( C1318 C2926 ) \nC1318_=_C2927( C1318 C2927 ) C1318_=_C2928( C1318 C2928 ) C1318_=_C2929( C1318 C2929 ) C1318_=_C2930( C1318 C2930 ) C1318_=_C2931( C1318 C2931 ) C1318_=_C2932( C1318 C2932 ) \nC1318_=_C2933( C1318 C2933 ) C1318_=_C2934( C1318 C2934 ) C1437_=_C1458( C1437 C1458 ) C1437_=_C1714( C1437 C1714 ) C1437_=_C1974( C1437 C1974 ) C1437_=_C2065( C1437 C2065 ) \nC1437_=_C2391( C1437 C2391 ) C1437_=_C2460( C1437 C2460 ) C1437_=_C2507( C1437 C2507 ) C1437_=_C2694( C1437 C2694 ) C1437_=_C2784( C1437 C2784 ) C1437_=_C2849( C1437 C2849 ) \nC1437_=_C2924( C1437 C2924 ) C1437_=_C2925( C1437 C2925 ) C1437_=_C2926( C1437 C2926 ) C1437_=_C2927( C1437 C2927 ) C1437_=_C2928( C1437 C2928 ) C1437_=_C2929( C1437 C2929 ) \nC1437_=_C2930( C1437 C2930 ) C1437_=_C2931( C1437 C2931 ) C1437_=_C2932( C1437 C2932 ) C1437_=_C2933( C1437 C2933 ) C1437_=_C2934( C1437 C2934 ) C1452_=_C1458( C1452 C1458 ) \nC1452_=_C1568( C1452 C1568 ) C1452_=_C1704( C1452 C1704 ) C1452_=_C1945( C1452 C1945 ) C1452_=_C1966( C1452 C1966 ) C1452_=_C1967( C1452 C1967 ) C1452_=_C1968( C1452 C1968 ) \nC1452_=_C1969( C1452 C1969 ) C1452_=_C1970( C1452 C1970 ) C1452_=_C1971( C1452 C1971 ) C1452_=_C1972( C1452 C1972 ) C1452_=_C1973( C1452 C1973 ) C1452_=_C1974( C1452 C1974 ) \nC1452_=_C1975( C1452 C1975 ) C1452_=_C1976( C1452 C1976 ) C1452_=_C1977( C1452 C1977 ) C1452_=_C1978( C1452 C1978 ) C1452_=_C1979( C1452 C1979 ) C1452_=_C1980( C1452 C1980 ) \nC1452_=_C1981( C1452 C1981 ) C1452_=_C1982( C1452 C1982 ) C1452_=_C1983( C1452 C1983 ) C1458_=_C1714( C1458 C1714 ) C1458_=_C1974( C1458 C1974 ) C1458_=_C2065( C1458 C2065 ) \nC1458_=_C2391( C1458 C2391 ) C1458_=_C2460( C1458 C2460 ) C1458_=_C2507( C1458 C2507 ) C1458_=_C2694( C1458 C2694 ) C1458_=_C2784( C1458 C2784 ) C1458_=_C2849( C1458 C2849 ) \nC1458_=_C2924( C1458 C2924 ) C1458_=_C2925( C1458 C2925 ) C1458_=_C2926( C1458 C2926 ) C1458_=_C2927( C1458 C2927 ) C1458_=_C2928( C1458 C2928 ) C1458_=_C2929( C1458 C2929 ) \nC1458_=_C2930( C1458 C2930 ) C1458_=_C2931( C1458 C2931 ) C1458_=_C2932( C1458 C2932 ) C1458_=_C2933( C1458 C2933 ) C1458_=_C2934( C1458 C2934 ) C1568_=_C1704( C1568 C1704 ) \nC1568_=_C1945( C1568 C1945 ) C1568_=_C1966( C1568 C1966 ) C1568_=_C1967( C1568 C1967 ) C1568_=_C1968( C1568 C1968 ) C1568_=_C1969( C1568 C1969 ) C1568_=_C1970( C1568 C1970 ) \nC1568_=_C1971( C1568 C1971 ) C1568_=_C1972( C1568 C1972 ) C1568_=_C1973( C1568 C1973 ) C1568_=_C1974( C1568 C1974 ) C1568_=_C1975( C1568 C1975 ) C1568_=_C1976( C1568 C1976 ) \nC1568_=_C1977( C1568 C1977 ) C1568_=_C1978( C1568 C1978 ) C1568_=_C1979( C1568 C1979 ) C1568_=_C1980( C1568 C1980 ) C1568_=_C1981( C1568 C1981 ) C1568_=_C1982( C1568 C1982 ) \nC1568_=_C1983( C1568 C1983 ) C1704_=_C1714( C1704 C1714 ) C1704_=_C1945( C1704 C1945 ) C1704_=_C1966( C1704 C1966 ) C1704_=_C1967( C1704 C1967 ) C1704_=_C1968( C1704 C1968 ) \nC1704_=_C1969( C1704 C1969 ) C1704_=_C1970( C1704 C1970 ) C1704_=_C1971( C1704 C1971 ) C1704_=_C1972( C1704 C1972 ) C1704_=_C1973( C1704 C1973 ) C1704_=_C1974( C1704 C1974 ) \nC1704_=_C1975( C1704 C1975 ) C1704_=_C1976( C1704 C1976 ) C1704_=_C1977( C1704 C1977 ) C1704_=_C1978( C1704 C1978 ) C1704_=_C1979( C1704 C1979 ) C1704_=_C1980( C1704 C1980 ) \nC1704_=_C1981( C1704 C1981 ) C1704_=_C1982( C1704 C1982 ) C1704_=_C1983( C1704 C1983 ) C1714_=_C1974( C1714 C1974 ) C1714_=_C2065( C1714 C2065 ) C1714_=_C2391( C1714 C2391 ) \nC1714_=_C2460( C1714 C2460 ) C1714_=_C2507( C1714 C2507 ) C1714_=_C2694( C1714 C2694 ) C1714_=_C2784( C1714 C2784 ) C1714_=_C2849( C1714 C2849 ) C1714_=_C2924( C1714 C2924 ) \nC1714_=_C2925( C1714 C2925 ) C1714_=_C2926( C1714 C2926 ) C1714_=_C2927( C1714 C2927 ) C1714_=_C2928( C1714 C2928 ) C1714_=_C2929( C1714 C2929 ) C1714_=_C2930( C1714 C2930 ) \nC1714_=_C2931( C1714 C2931 ) C1714_=_C2932( C1714 C2932 ) C1714_=_C2933( C1714 C2933 ) C1714_=_C2934( C1714 C2934 ) C1945_=_C1966( C1945 C1966 ) C1945_=_C1967( C1945 C1967 ) \nC1945_=_C1968( C1945 C1968 ) C1945_=_C1969( C1945 C1969 ) C1945_=_C1970( C1945 C1970 ) C1945_=_C1971( C1945 C1971 ) C1945_=_C1972( C1945 C1972 ) C1945_=_C1973( C1945 C1973 ) \nC1945_=_C1974( C1945 C1974 ) C1945_=_C1975( C1945 C1975 ) C1945_=_C1976( C1945 C1976 ) C1945_=_C1977( C1945 C1977 ) C1945_=_C1978( C1945 C1978 ) C1945_=_C1979( C1945 C1979 ) \nC1945_=_C1980( C1945 C1980 ) C1945_=_C1981( C1945 C1981 ) C1945_=_C1982( C1945 C1982 ) C1945_=_C1983( C1945 C1983 ) C1966_=_C1967( C1966 C1967 ) C1966_=_C1968( C1966 C1968 ) \nC1966_=_C1969( C1966 C1969 ) C1966_=_C1970( C1966 C1970 ) C1966_=_C1971( C1966 C1971 ) C1966_=_C1972( C1966 C1972 ) C1966_=_C1973( C1966 C1973 ) C1966_=_C1974( C1966 C1974 ) \nC1966_=_C1975( C1966 C1975 ) C1966_=_C1976( C1966 C1976 ) C1966_=_C1977( C1966 C1977 ) C1966_=_C1978( C1966 C1978 ) C1966_=_C1979( C1966 C1979 ) C1966_=_C1980( C1966 C1980 ) \nC1966_=_C1981( C1966 C1981 ) C1966_=_C1982( C1966 C1982 ) C1966_=_C1983( C1966 C1983 ) C1967_=_C1968( C1967 C1968 ) C1967_=_C1969( C1967 C1969 ) C1967_=_C1970( C1967 C1970 ) \nC1967_=_C1971( C1967 C1971 ) C1967_=_C1972( C1967 C1972 ) C1967_=_C1973( C1967 C1973 ) C1967_=_C1974( C1967 C1974 ) C1967_=_C1975( C1967 C1975 ) C1967_=_C1976( C1967 C1976 ) \nC1967_=_C1977( C1967 C1977 ) C1967_=_C1978( C1967 C1978 ) C1967_=_C1979( C1967 C1979 ) C1967_=_C1980( C1967 C1980 ) C1967_=_C1981( C1967 C1981 ) C1967_=_C1982( C1967 C1982 ) \nC1967_=_C1983( C1967 C1983 ) C1967_=_C2391( C1967 C2391 ) C1968_=_C1969( C1968 C1969 ) C1968_=_C1970( C1968 C1970 ) C1968_=_C1971( C1968 C1971 ) C1968_=_C1972( C1968 C1972 ) \nC1968_=_C1973( C1968 C1973 ) C1968_=_C1974( C1968 C1974 ) C1968_=_C1975( C1968 C1975 ) C1968_=_C1976( C1968 C1976 ) C1968_=_C1977( C1968 C1977 ) C1968_=_C1978( C1968 C1978 ) \nC1968_=_C1979( C1968 C1979 ) C1968_=_C1980( C1968 C1980 ) C1968_=_C1981( C1968 C1981 ) C1968_=_C1982( C1968 C1982 ) C1968_=_C1983( C1968 C1983 ) C1968_=_C2460( C1968 C2460 ) \nC1969_=_C1970( C1969 C1970 ) C1969_=_C1971( C1969 C1971 ) C1969_=_C1972( C1969 C1972 ) C1969_=_C1973( C1969 C1973 ) C1969_=_C1974( C1969 C1974 ) C1969_=_C1975( C1969 C1975 ) \nC1969_=_C1976( C1969 C1976 ) C1969_=_C1977( C1969 C1977 ) C1969_=_C1978( C1969 C1978 ) C1969_=_C1979( C1969 C1979 ) C1969_=_C1980( C1969 C1980 ) C1969_=_C1981( C1969 C1981 ) \nC1969_=_C1982( C1969 C1982 ) C1969_=_C1983( C1969 C1983 ) C1970_=_C1971( C1970 C1971 ) C1970_=_C1972( C1970 C1972 ) C1970_=_C1973( C1970 C1973 ) C1970_=_C1974( C1970 C1974 ) \nC1970_=_C1975( C1970 C1975 ) C1970_=_C1976( C1970 C1976 ) C1970_=_C1977( C1970 C1977 ) C1970_=_C1978( C1970 C1978 ) C1970_=_C1979( C1970 C1979 ) C1970_=_C1980( C1970 C1980 ) \nC1970_=_C1981( C1970 C1981 ) C1970_=_C1982( C1970 C1982 ) C1970_=_C1983( C1970 C1983 ) C1970_=_C2507( C1970 C2507 ) C1971_=_C1972( C1971 C1972 ) C1971_=_C1973(</w:t>
      </w:r>
    </w:p>
    <w:p>
      <w:pPr>
        <w:pStyle w:val="PreformattedText"/>
        <w:bidi w:val="0"/>
        <w:spacing w:before="0" w:after="0"/>
        <w:jc w:val="left"/>
        <w:rPr/>
      </w:pPr>
      <w:r>
        <w:rPr/>
        <w:t xml:space="preserve"> </w:t>
      </w:r>
      <w:r>
        <w:rPr/>
        <w:t>C1971 C1973 ) \nC1971_=_C1974( C1971 C1974 ) C1971_=_C1975( C1971 C1975 ) C1971_=_C1976( C1971 C1976 ) C1971_=_C1977( C1971 C1977 ) C1971_=_C1978( C1971 C1978 ) C1971_=_C1979( C1971 C1979 ) \nC1971_=_C1980( C1971 C1980 ) C1971_=_C1981( C1971 C1981 ) C1971_=_C1982( C1971 C1982 ) C1971_=_C1983( C1971 C1983 ) C1971_=_C2694( C1971 C2694 ) C1972_=_C1973( C1972 C1973 ) \nC1972_=_C1974( C1972 C1974 ) C1972_=_C1975( C1972 C1975 ) C1972_=_C1976( C1972 C1976 ) C1972_=_C1977( C1972 C1977 ) C1972_=_C1978( C1972 C1978 ) C1972_=_C1979( C1972 C1979 ) \nC1972_=_C1980( C1972 C1980 ) C1972_=_C1981( C1972 C1981 ) C1972_=_C1982( C1972 C1982 ) C1972_=_C1983( C1972 C1983 ) C1972_=_C2784( C1972 C2784 ) C1973_=_C1974( C1973 C1974 ) \nC1973_=_C1975( C1973 C1975 ) C1973_=_C1976( C1973 C1976 ) C1973_=_C1977( C1973 C1977 ) C1973_=_C1978( C1973 C1978 ) C1973_=_C1979( C1973 C1979 ) C1973_=_C1980( C1973 C1980 ) \nC1973_=_C1981( C1973 C1981 ) C1973_=_C1982( C1973 C1982 ) C1973_=_C1983( C1973 C1983 ) C1973_=_C2849( C1973 C2849 ) C1974_=_C1975( C1974 C1975 ) C1974_=_C1976( C1974 C1976 ) \nC1974_=_C1977( C1974 C1977 ) C1974_=_C1978( C1974 C1978 ) C1974_=_C1979( C1974 C1979 ) C1974_=_C1980( C1974 C1980 ) C1974_=_C1981( C1974 C1981 ) C1974_=_C1982( C1974 C1982 ) \nC1974_=_C1983( C1974 C1983 ) C1974_=_C2065( C1974 C2065 ) C1974_=_C2391( C1974 C2391 ) C1974_=_C2460( C1974 C2460 ) C1974_=_C2507( C1974 C2507 ) C1974_=_C2694( C1974 C2694 ) \nC1974_=_C2784( C1974 C2784 ) C1974_=_C2849( C1974 C2849 ) C1974_=_C2924( C1974 C2924 ) C1974_=_C2925( C1974 C2925 ) C1974_=_C2926( C1974 C2926 ) C1974_=_C2927( C1974 C2927 ) \nC1974_=_C2928( C1974 C2928 ) C1974_=_C2929( C1974 C2929 ) C1974_=_C2930( C1974 C2930 ) C1974_=_C2931( C1974 C2931 ) C1974_=_C2932( C1974 C2932 ) C1974_=_C2933( C1974 C2933 ) \nC1974_=_C2934( C1974 C2934 ) C1975_=_C1976( C1975 C1976 ) C1975_=_C1977( C1975 C1977 ) C1975_=_C1978( C1975 C1978 ) C1975_=_C1979( C1975 C1979 ) C1975_=_C1980( C1975 C1980 ) \nC1975_=_C1981( C1975 C1981 ) C1975_=_C1982( C1975 C1982 ) C1975_=_C1983( C1975 C1983 ) C1975_=_C2924( C1975 C2924 ) C1976_=_C1977( C1976 C1977 ) C1976_=_C1978( C1976 C1978 ) \nC1976_=_C1979( C1976 C1979 ) C1976_=_C1980( C1976 C1980 ) C1976_=_C1981( C1976 C1981 ) C1976_=_C1982( C1976 C1982 ) C1976_=_C1983( C1976 C1983 ) C1977_=_C1978( C1977 C1978 ) \nC1977_=_C1979( C1977 C1979 ) C1977_=_C1980( C1977 C1980 ) C1977_=_C1981( C1977 C1981 ) C1977_=_C1982( C1977 C1982 ) C1977_=_C1983( C1977 C1983 ) C1977_=_C2925( C1977 C2925 ) \nC1978_=_C1979( C1978 C1979 ) C1978_=_C1980( C1978 C1980 ) C1978_=_C1981( C1978 C1981 ) C1978_=_C1982( C1978 C1982 ) C1978_=_C1983( C1978 C1983 ) C1978_=_C2928( C1978 C2928 ) \nC1979_=_C1980( C1979 C1980 ) C1979_=_C1981( C1979 C1981 ) C1979_=_C1982( C1979 C1982 ) C1979_=_C1983( C1979 C1983 ) C1979_=_C2929( C1979 C2929 ) C1980_=_C1981( C1980 C1981 ) \nC1980_=_C1982( C1980 C1982 ) C1980_=_C1983( C1980 C1983 ) C1980_=_C2931( C1980 C2931 ) C1981_=_C1982( C1981 C1982 ) C1981_=_C1983( C1981 C1983 ) C1982_=_C1983( C1982 C1983 ) \nC1983_=_C2934( C1983 C2934 ) C2065_=_C2391( C2065 C2391 ) C2065_=_C2460( C2065 C2460 ) C2065_=_C2507( C2065 C2507 ) C2065_=_C2694( C2065 C2694 ) C2065_=_C2784( C2065 C2784 ) \nC2065_=_C2849( C2065 C2849 ) C2065_=_C2924( C2065 C2924 ) C2065_=_C2925( C2065 C2925 ) C2065_=_C2926( C2065 C2926 ) C2065_=_C2927( C2065 C2927 ) C2065_=_C2928( C2065 C2928 ) \nC2065_=_C2929( C2065 C2929 ) C2065_=_C2930( C2065 C2930 ) C2065_=_C2931( C2065 C2931 ) C2065_=_C2932( C2065 C2932 ) C2065_=_C2933( C2065 C2933 ) C2065_=_C2934( C2065 C2934 ) \nC2391_=_C2460( C2391 C2460 ) C2391_=_C2507( C2391 C2507 ) C2391_=_C2694( C2391 C2694 ) C2391_=_C2784( C2391 C2784 ) C2391_=_C2849( C2391 C2849 ) C2391_=_C2924( C2391 C2924 ) \nC2391_=_C2925( C2391 C2925 ) C2391_=_C2926( C2391 C2926 ) C2391_=_C2927( C2391 C2927 ) C2391_=_C2928( C2391 C2928 ) C2391_=_C2929( C2391 C2929 ) C2391_=_C2930( C2391 C2930 ) \nC2391_=_C2931( C2391 C2931 ) C2391_=_C2932( C2391 C2932 ) C2391_=_C2933( C2391 C2933 ) C2391_=_C2934( C2391 C2934 ) C2460_=_C2507( C2460 C2507 ) C2460_=_C2694( C2460 C2694 ) \nC2460_=_C2784( C2460 C2784 ) C2460_=_C2849( C2460 C2849 ) C2460_=_C2924( C2460 C2924 ) C2460_=_C2925( C2460 C2925 ) C2460_=_C2926( C2460 C2926 ) C2460_=_C2927( C2460 C2927 ) \nC2460_=_C2928( C2460 C2928 ) C2460_=_C2929( C2460 C2929 ) C2460_=_C2930( C2460 C2930 ) C2460_=_C2931( C2460 C2931 ) C2460_=_C2932( C2460 C2932 ) C2460_=_C2933( C2460 C2933 ) \nC2460_=_C2934( C2460 C2934 ) C2507_=_C2694( C2507 C2694 ) C2507_=_C2784( C2507 C2784 ) C2507_=_C2849( C2507 C2849 ) C2507_=_C2924( C2507 C2924 ) C2507_=_C2925( C2507 C2925 ) \nC2507_=_C2926( C2507 C2926 ) C2507_=_C2927( C2507 C2927 ) C2507_=_C2928( C2507 C2928 ) C2507_=_C2929( C2507 C2929 ) C2507_=_C2930( C2507 C2930 ) C2507_=_C2931( C2507 C2931 ) \nC2507_=_C2932( C2507 C2932 ) C2507_=_C2933( C2507 C2933 ) C2507_=_C2934( C2507 C2934 ) C2694_=_C2784( C2694 C2784 ) C2694_=_C2849( C2694 C2849 ) C2694_=_C2924( C2694 C2924 ) \nC2694_=_C2925( C2694 C2925 ) C2694_=_C2926( C2694 C2926 ) C2694_=_C2927( C2694 C2927 ) C2694_=_C2928( C2694 C2928 ) C2694_=_C2929( C2694 C2929 ) C2694_=_C2930( C2694 C2930 ) \nC2694_=_C2931( C2694 C2931 ) C2694_=_C2932( C2694 C2932 ) C2694_=_C2933( C2694 C2933 ) C2694_=_C2934( C2694 C2934 ) C2784_=_C2849( C2784 C2849 ) C2784_=_C2924( C2784 C2924 ) \nC2784_=_C2925( C2784 C2925 ) C2784_=_C2926( C2784 C2926 ) C2784_=_C2927( C2784 C2927 ) C2784_=_C2928( C2784 C2928 ) C2784_=_C2929( C2784 C2929 ) C2784_=_C2930( C2784 C2930 ) \nC2784_=_C2931( C2784 C2931 ) C2784_=_C2932( C2784 C2932 ) C2784_=_C2933( C2784 C2933 ) C2784_=_C2934( C2784 C2934 ) C2849_=_C2924( C2849 C2924 ) C2849_=_C2925( C2849 C2925 ) \nC2849_=_C2926( C2849 C2926 ) C2849_=_C2927( C2849 C2927 ) C2849_=_C2928( C2849 C2928 ) C2849_=_C2929( C2849 C2929 ) C2849_=_C2930( C2849 C2930 ) C2849_=_C2931( C2849 C2931 ) \nC2849_=_C2932( C2849 C2932 ) C2849_=_C2933( C2849 C2933 ) C2849_=_C2934( C2849 C2934 ) C2924_=_C2925( C2924 C2925 ) C2924_=_C2926( C2924 C2926 ) C2924_=_C2927( C2924 C2927 ) \nC2924_=_C2928( C2924 C2928 ) C2924_=_C2929( C2924 C2929 ) C2924_=_C2930( C2924 C2930 ) C2924_=_C2931( C2924 C2931 ) C2924_=_C2932( C2924 C2932 ) C2924_=_C2933( C2924 C2933 ) \nC2924_=_C2934( C2924 C2934 ) C2925_=_C2926( C2925 C2926 ) C2925_=_C2927( C2925 C2927 ) C2925_=_C2928( C2925 C2928 ) C2925_=_C2929( C2925 C2929 ) C2925_=_C2930( C2925 C2930 ) \nC2925_=_C2931( C2925 C2931 ) C2925_=_C2932( C2925 C2932 ) C2925_=_C2933( C2925 C2933 ) C2925_=_C2934( C2925 C2934 ) C2926_=_C2927( C2926 C2927 ) C2926_=_C2928( C2926 C2928 ) \nC2926_=_C2929( C2926 C2929 ) C2926_=_C2930( C2926 C2930 ) C2926_=_C2931( C2926 C2931 ) C2926_=_C2932( C2926 C2932 ) C2926_=_C2933( C2926 C2933 ) C2926_=_C2934( C2926 C2934 ) \nC2927_=_C2928( C2927 C2928 ) C2927_=_C2929( C2927 C2929 ) C2927_=_C2930( C2927 C2930 ) C2927_=_C2931( C2927 C2931 ) C2927_=_C2932( C2927 C2932 ) C2927_=_C2933( C2927 C2933 ) \nC2927_=_C2934( C2927 C2934 ) C2928_=_C2929( C2928 C2929 ) C2928_=_C2930( C2928 C2930 ) C2928_=_C2931( C2928 C2931 ) C2928_=_C2932( C2928 C2932 ) C2928_=_C2933( C2928 C2933 ) \nC2928_=_C2934( C2928 C2934 ) C2929_=_C2930( C2929 C2930 ) C2929_=_C2931( C2929 C2931 ) C2929_=_C2932( C2929 C2932 ) C2929_=_C2933( C2929 C2933 ) C2929_=_C2934( C2929 C2934 ) \nC2930_=_C2931( C2930 C2931 ) C2930_=_C2932( C2930 C2932 ) C2930_=_C2933( C2930 C2933 ) C2930_=_C2934( C2930 C2934 ) C2931_=_C2932( C2931 C2932 ) C2931_=_C2933( C2931 C2933 ) \nC2931_=_C2934( C2931 C2934 ) C2932_=_C2933( C2932 C2933 ) C2932_=_C2934( C2932 C2934 ) C2933_=_C2934( C2933 C2934 ) "];212-&gt;280[label="53: C387 C555 C644 C691 C700 \nC718 C728 C930 C938 C1310 C1318 \nC1437 C1452 C1458 C1568 C1704 C1714 \nC1945 C1966 C1967 C1968 C1969 C1970 \nC1971 C1972 C1973 C1975 C1976 C1977 \nC1978 C1979 C1980 C1981 C1982 C1983 \nC2065 C2391 C2460 C2507 C2694 C2784 \nC2849 C2924 C2925 C2926 C2927 C2928 \nC2929 C2930 C2931 C2932 C2933 C2934 \n694: C387_=_C691 ,C387_=_C718 ,C387_=_C930 ,C387_=_C1310 ,C387_=_C1452 ,\nC387_=_C1568 ,C387_=_C1704 ,C387_=_C1945 ,C387_=_C1966 ,C387_=_C1967 ,C387_=_C1968 ,\nC387_=_C1969 ,C387_=_C1970 ,C387_=_C1971 ,C387_=_C1972 ,C387_=_C1973 ,C387_=_C1975 ,\nC387_=_C1976 ,C387_=_C1977 ,C387_=_C1978 ,C387_=_C1979 ,C387_=_C1980 ,C387_=_C1981 ,\nC387_=_C1982 ,C387_=_C1983 ,C555_=_C644 ,C555_=_C700 ,C555_=_C728 ,C555_=_C938 ,\nC555_=_C1318 ,C555_=_C1437 ,C555_=_C1458 ,C555_=_C1714 ,C555_=_C2065 ,C555_=_C2391 ,\nC555_=_C2460 ,C555_=_C2507 ,C555_=_C2694 ,C555_=_C2784 ,C555_=_C2849 ,C555_=_C2924 ,\nC555_=_C2925 ,C555_=_C2926 ,C555_=_C2927 ,C555_=_C2928 ,C555_=_C2929 ,C555_=_C2930 ,\nC555_=_C2931 ,C555_=_C2932 ,C555_=_C2933 ,C555_=_C2934 ,C644_=_C700 ,C644_=_C728 ,\nC644_=_C938 ,C644_=_C1318 ,C644_=_C1437 ,C644_=_C1458 ,C644_=_C1714 ,C644_=_C2065 ,\nC644_=_C2391 ,C644_=_C2460 ,C644_=_C2507 ,C644_=_C2694 ,C644_=_C2784 ,C644_=_C2849 ,\nC644_=_C2924 ,C644_=_C2925 ,C644_=_C2926 ,C644_=_C2927 ,C644_=_C2928 ,C644_=_C2929 ,\nC644_=_C2930 ,C644_=_C2931 ,C644_=_C2932 ,C644_=_C2933 ,C644_=_C2934 ,C691_=_C700 ,\nC691_=_C718 ,C691_=_C930 ,C691_=_C1310 ,C691_=_C1452 ,C691_=_C1568 ,C691_=_C1704 ,\nC691_=_C1945 ,C691_=_C1966 ,C691_=_C1967 ,C691_=_C1968 ,C691_=_C1969 ,C691_=_C1970 ,\nC691_=_C1971 ,C691_=_C1972 ,C691_=_C1973 ,C691_=_C1975 ,C691_=_C1976 ,C691_=_C1977 ,\nC691_=_C1978 ,C691_=_C1979 ,C691_=_C1980 ,C691_=_C1981 ,C691_=_C1982 ,C691_=_C1983 ,\nC700_=_C728 ,C700_=_C938 ,C700_=_C1318 ,C700_=_C1437 ,C700_=_C1458 ,C700_=_C1714 ,\nC700_=_C2065 ,C700_=_C2391 ,C700_=_C2460 ,C700_=_C2507 ,C700_=_C2694 ,C700_=_C2784 ,\nC700_=_C2849 ,C700_=_C2924 ,C700_=_C2925 ,C700_=_C2926 ,C700_=_C2927 ,C700_=_C2928 ,\nC700_=_C2929 ,C700_=_C2930 ,C700_=_C2931 ,C700_=_C2932 ,C700_=_C2933 ,C700_=_C2934 ,\nC718_=_C728 ,C718_=_C930 ,C718_=_C1310 ,C718_=_C1452 ,C718_=_C1568 ,C718_=_C1704 ,\nC718_=_C1945 ,C718_=_C1966 ,C718_=_C1967 ,C718_=_C1968 ,C718_=_C1969 ,C718_=_C1970 ,\nC718_=_C1971 ,C718_=_C1972 ,C718_=_C1973 ,C718_=_C1975 ,C718_=_C1976 ,C718_=_C1977</w:t>
      </w:r>
    </w:p>
    <w:p>
      <w:pPr>
        <w:pStyle w:val="PreformattedText"/>
        <w:bidi w:val="0"/>
        <w:spacing w:before="0" w:after="0"/>
        <w:jc w:val="left"/>
        <w:rPr/>
      </w:pPr>
      <w:r>
        <w:rPr/>
        <w:t xml:space="preserve"> </w:t>
      </w:r>
      <w:r>
        <w:rPr/>
        <w:t>,\nC718_=_C1978 ,C718_=_C1979 ,C718_=_C1980 ,C718_=_C1981 ,C718_=_C1982 ,C718_=_C1983 ,\nC728_=_C938 ,C728_=_C1318 ,C728_=_C1437 ,C728_=_C1458 ,C728_=_C1714 ,C728_=_C2065 ,\nC728_=_C2391 ,C728_=_C2460 ,C728_=_C2507 ,C728_=_C2694 ,C728_=_C2784 ,C728_=_C2849 ,\nC728_=_C2924 ,C728_=_C2925 ,C728_=_C2926 ,C728_=_C2927 ,C728_=_C2928 ,C728_=_C2929 ,\nC728_=_C2930 ,C728_=_C2931 ,C728_=_C2932 ,C728_=_C2933 ,C728_=_C2934 ,C930_=_C938 ,\nC930_=_C1310 ,C930_=_C1452 ,C930_=_C1568 ,C930_=_C1704 ,C930_=_C1945 ,C930_=_C1966 ,\nC930_=_C1967 ,C930_=_C1968 ,C930_=_C1969 ,C930_=_C1970 ,C930_=_C1971 ,C930_=_C1972 ,\nC930_=_C1973 ,C930_=_C1975 ,C930_=_C1976 ,C930_=_C1977 ,C930_=_C1978 ,C930_=_C1979 ,\nC930_=_C1980 ,C930_=_C1981 ,C930_=_C1982 ,C930_=_C1983 ,C938_=_C1318 ,C938_=_C1437 ,\nC938_=_C1458 ,C938_=_C1714 ,C938_=_C2065 ,C938_=_C2391 ,C938_=_C2460 ,C938_=_C2507 ,\nC938_=_C2694 ,C938_=_C2784 ,C938_=_C2849 ,C938_=_C2924 ,C938_=_C2925 ,C938_=_C2926 ,\nC938_=_C2927 ,C938_=_C2928 ,C938_=_C2929 ,C938_=_C2930 ,C938_=_C2931 ,C938_=_C2932 ,\nC938_=_C2933 ,C938_=_C2934 ,C1310_=_C1318 ,C1310_=_C1452 ,C1310_=_C1568 ,C1310_=_C1704 ,\nC1310_=_C1945 ,C1310_=_C1966 ,C1310_=_C1967 ,C1310_=_C1968 ,C1310_=_C1969 ,C1310_=_C1970 ,\nC1310_=_C1971 ,C1310_=_C1972 ,C1310_=_C1973 ,C1310_=_C1975 ,C1310_=_C1976 ,C1310_=_C1977 ,\nC1310_=_C1978 ,C1310_=_C1979 ,C1310_=_C1980 ,C1310_=_C1981 ,C1310_=_C1982 ,C1310_=_C1983 ,\nC1318_=_C1437 ,C1318_=_C1458 ,C1318_=_C1714 ,C1318_=_C2065 ,C1318_=_C2391 ,C1318_=_C2460 ,\nC1318_=_C2507 ,C1318_=_C2694 ,C1318_=_C2784 ,C1318_=_C2849 ,C1318_=_C2924 ,C1318_=_C2925 ,\nC1318_=_C2926 ,C1318_=_C2927 ,C1318_=_C2928 ,C1318_=_C2929 ,C1318_=_C2930 ,C1318_=_C2931 ,\nC1318_=_C2932 ,C1318_=_C2933 ,C1318_=_C2934 ,C1437_=_C1458 ,C1437_=_C1714 ,C1437_=_C2065 ,\nC1437_=_C2391 ,C1437_=_C2460 ,C1437_=_C2507 ,C1437_=_C2694 ,C1437_=_C2784 ,C1437_=_C2849 ,\nC1437_=_C2924 ,C1437_=_C2925 ,C1437_=_C2926 ,C1437_=_C2927 ,C1437_=_C2928 ,C1437_=_C2929 ,\nC1437_=_C2930 ,C1437_=_C2931 ,C1437_=_C2932 ,C1437_=_C2933 ,C1437_=_C2934 ,C1452_=_C1458 ,\nC1452_=_C1568 ,C1452_=_C1704 ,C1452_=_C1945 ,C1452_=_C1966 ,C1452_=_C1967 ,C1452_=_C1968 ,\nC1452_=_C1969 ,C1452_=_C1970 ,C1452_=_C1971 ,C1452_=_C1972 ,C1452_=_C1973 ,C1452_=_C1975 ,\nC1452_=_C1976 ,C1452_=_C1977 ,C1452_=_C1978 ,C1452_=_C1979 ,C1452_=_C1980 ,C1452_=_C1981 ,\nC1452_=_C1982 ,C1452_=_C1983 ,C1458_=_C1714 ,C1458_=_C2065 ,C1458_=_C2391 ,C1458_=_C2460 ,\nC1458_=_C2507 ,C1458_=_C2694 ,C1458_=_C2784 ,C1458_=_C2849 ,C1458_=_C2924 ,C1458_=_C2925 ,\nC1458_=_C2926 ,C1458_=_C2927 ,C1458_=_C2928 ,C1458_=_C2929 ,C1458_=_C2930 ,C1458_=_C2931 ,\nC1458_=_C2932 ,C1458_=_C2933 ,C1458_=_C2934 ,C1568_=_C1704 ,C1568_=_C1945 ,C1568_=_C1966 ,\nC1568_=_C1967 ,C1568_=_C1968 ,C1568_=_C1969 ,C1568_=_C1970 ,C1568_=_C1971 ,C1568_=_C1972 ,\nC1568_=_C1973 ,C1568_=_C1975 ,C1568_=_C1976 ,C1568_=_C1977 ,C1568_=_C1978 ,C1568_=_C1979 ,\nC1568_=_C1980 ,C1568_=_C1981 ,C1568_=_C1982 ,C1568_=_C1983 ,C1704_=_C1714 ,C1704_=_C1945 ,\nC1704_=_C1966 ,C1704_=_C1967 ,C1704_=_C1968 ,C1704_=_C1969 ,C1704_=_C1970 ,C1704_=_C1971 ,\nC1704_=_C1972 ,C1704_=_C1973 ,C1704_=_C1975 ,C1704_=_C1976 ,C1704_=_C1977 ,C1704_=_C1978 ,\nC1704_=_C1979 ,C1704_=_C1980 ,C1704_=_C1981 ,C1704_=_C1982 ,C1704_=_C1983 ,C1714_=_C2065 ,\nC1714_=_C2391 ,C1714_=_C2460 ,C1714_=_C2507 ,C1714_=_C2694 ,C1714_=_C2784 ,C1714_=_C2849 ,\nC1714_=_C2924 ,C1714_=_C2925 ,C1714_=_C2926 ,C1714_=_C2927 ,C1714_=_C2928 ,C1714_=_C2929 ,\nC1714_=_C2930 ,C1714_=_C2931 ,C1714_=_C2932 ,C1714_=_C2933 ,C1714_=_C2934 ,C1945_=_C1966 ,\nC1945_=_C1967 ,C1945_=_C1968 ,C1945_=_C1969 ,C1945_=_C1970 ,C1945_=_C1971 ,C1945_=_C1972 ,\nC1945_=_C1973 ,C1945_=_C1975 ,C1945_=_C1976 ,C1945_=_C1977 ,C1945_=_C1978 ,C1945_=_C1979 ,\nC1945_=_C1980 ,C1945_=_C1981 ,C1945_=_C1982 ,C1945_=_C1983 ,C1966_=_C1967 ,C1966_=_C1968 ,\nC1966_=_C1969 ,C1966_=_C1970 ,C1966_=_C1971 ,C1966_=_C1972 ,C1966_=_C1973 ,C1966_=_C1975 ,\nC1966_=_C1976 ,C1966_=_C1977 ,C1966_=_C1978 ,C1966_=_C1979 ,C1966_=_C1980 ,C1966_=_C1981 ,\nC1966_=_C1982 ,C1966_=_C1983 ,C1967_=_C1968 ,C1967_=_C1969 ,C1967_=_C1970 ,C1967_=_C1971 ,\nC1967_=_C1972 ,C1967_=_C1973 ,C1967_=_C1975 ,C1967_=_C1976 ,C1967_=_C1977 ,C1967_=_C1978 ,\nC1967_=_C1979 ,C1967_=_C1980 ,C1967_=_C1981 ,C1967_=_C1982 ,C1967_=_C1983 ,C1967_=_C2391 ,\nC1968_=_C1969 ,C1968_=_C1970 ,C1968_=_C1971 ,C1968_=_C1972 ,C1968_=_C1973 ,C1968_=_C1975 ,\nC1968_=_C1976 ,C1968_=_C1977 ,C1968_=_C1978 ,C1968_=_C1979 ,C1968_=_C1980 ,C1968_=_C1981 ,\nC1968_=_C1982 ,C1968_=_C1983 ,C1968_=_C2460 ,C1969_=_C1970 ,C1969_=_C1971 ,C1969_=_C1972 ,\nC1969_=_C1973 ,C1969_=_C1975 ,C1969_=_C1976 ,C1969_=_C1977 ,C1969_=_C1978 ,C1969_=_C1979 ,\nC1969_=_C1980 ,C1969_=_C1981 ,C1969_=_C1982 ,C1969_=_C1983 ,C1970_=_C1971 ,C1970_=_C1972 ,\nC1970_=_C1973 ,C1970_=_C1975 ,C1970_=_C1976 ,C1970_=_C1977 ,C1970_=_C1978 ,C1970_=_C1979 ,\nC1970_=_C1980 ,C1970_=_C1981 ,C1970_=_C1982 ,C1970_=_C1983 ,C1970_=_C2507 ,C1971_=_C1972 ,\nC1971_=_C1973 ,C1971_=_C1975 ,C1971_=_C1976 ,C1971_=_C1977 ,C1971_=_C1978 ,C1971_=_C1979 ,\nC1971_=_C1980 ,C1971_=_C1981 ,C1971_=_C1982 ,C1971_=_C1983 ,C1971_=_C2694 ,C1972_=_C1973 ,\nC1972_=_C1975 ,C1972_=_C1976 ,C1972_=_C1977 ,C1972_=_C1978 ,C1972_=_C1979 ,C1972_=_C1980 ,\nC1972_=_C1981 ,C1972_=_C1982 ,C1972_=_C1983 ,C1972_=_C2784 ,C1973_=_C1975 ,C1973_=_C1976 ,\nC1973_=_C1977 ,C1973_=_C1978 ,C1973_=_C1979 ,C1973_=_C1980 ,C1973_=_C1981 ,C1973_=_C1982 ,\nC1973_=_C1983 ,C1973_=_C2849 ,C1975_=_C1976 ,C1975_=_C1977 ,C1975_=_C1978 ,C1975_=_C1979 ,\nC1975_=_C1980 ,C1975_=_C1981 ,C1975_=_C1982 ,C1975_=_C1983 ,C1975_=_C2924 ,C1976_=_C1977 ,\nC1976_=_C1978 ,C1976_=_C1979 ,C1976_=_C1980 ,C1976_=_C1981 ,C1976_=_C1982 ,C1976_=_C1983 ,\nC1977_=_C1978 ,C1977_=_C1979 ,C1977_=_C1980 ,C1977_=_C1981 ,C1977_=_C1982 ,C1977_=_C1983 ,\nC1977_=_C2925 ,C1978_=_C1979 ,C1978_=_C1980 ,C1978_=_C1981 ,C1978_=_C1982 ,C1978_=_C1983 ,\nC1978_=_C2928 ,C1979_=_C1980 ,C1979_=_C1981 ,C1979_=_C1982 ,C1979_=_C1983 ,C1979_=_C2929 ,\nC1980_=_C1981 ,C1980_=_C1982 ,C1980_=_C1983 ,C1980_=_C2931 ,C1981_=_C1982 ,C1981_=_C1983 ,\nC1982_=_C1983 ,C1983_=_C2934 ,C2065_=_C2391 ,C2065_=_C2460 ,C2065_=_C2507 ,C2065_=_C2694 ,\nC2065_=_C2784 ,C2065_=_C2849 ,C2065_=_C2924 ,C2065_=_C2925 ,C2065_=_C2926 ,C2065_=_C2927 ,\nC2065_=_C2928 ,C2065_=_C2929 ,C2065_=_C2930 ,C2065_=_C2931 ,C2065_=_C2932 ,C2065_=_C2933 ,\nC2065_=_C2934 ,C2391_=_C2460 ,C2391_=_C2507 ,C2391_=_C2694 ,C2391_=_C2784 ,C2391_=_C2849 ,\nC2391_=_C2924 ,C2391_=_C2925 ,C2391_=_C2926 ,C2391_=_C2927 ,C2391_=_C2928 ,C2391_=_C2929 ,\nC2391_=_C2930 ,C2391_=_C2931 ,C2391_=_C2932 ,C2391_=_C2933 ,C2391_=_C2934 ,C2460_=_C2507 ,\nC2460_=_C2694 ,C2460_=_C2784 ,C2460_=_C2849 ,C2460_=_C2924 ,C2460_=_C2925 ,C2460_=_C2926 ,\nC2460_=_C2927 ,C2460_=_C2928 ,C2460_=_C2929 ,C2460_=_C2930 ,C2460_=_C2931 ,C2460_=_C2932 ,\nC2460_=_C2933 ,C2460_=_C2934 ,C2507_=_C2694 ,C2507_=_C2784 ,C2507_=_C2849 ,C2507_=_C2924 ,\nC2507_=_C2925 ,C2507_=_C2926 ,C2507_=_C2927 ,C2507_=_C2928 ,C2507_=_C2929 ,C2507_=_C2930 ,\nC2507_=_C2931 ,C2507_=_C2932 ,C2507_=_C2933 ,C2507_=_C2934 ,C2694_=_C2784 ,C2694_=_C2849 ,\nC2694_=_C2924 ,C2694_=_C2925 ,C2694_=_C2926 ,C2694_=_C2927 ,C2694_=_C2928 ,C2694_=_C2929 ,\nC2694_=_C2930 ,C2694_=_C2931 ,C2694_=_C2932 ,C2694_=_C2933 ,C2694_=_C2934 ,C2784_=_C2849 ,\nC2784_=_C2924 ,C2784_=_C2925 ,C2784_=_C2926 ,C2784_=_C2927 ,C2784_=_C2928 ,C2784_=_C2929 ,\nC2784_=_C2930 ,C2784_=_C2931 ,C2784_=_C2932 ,C2784_=_C2933 ,C2784_=_C2934 ,C2849_=_C2924 ,\nC2849_=_C2925 ,C2849_=_C2926 ,C2849_=_C2927 ,C2849_=_C2928 ,C2849_=_C2929 ,C2849_=_C2930 ,\nC2849_=_C2931 ,C2849_=_C2932 ,C2849_=_C2933 ,C2849_=_C2934 ,C2924_=_C2925 ,C2924_=_C2926 ,\nC2924_=_C2927 ,C2924_=_C2928 ,C2924_=_C2929 ,C2924_=_C2930 ,C2924_=_C2931 ,C2924_=_C2932 ,\nC2924_=_C2933 ,C2924_=_C2934 ,C2925_=_C2926 ,C2925_=_C2927 ,C2925_=_C2928 ,C2925_=_C2929 ,\nC2925_=_C2930 ,C2925_=_C2931 ,C2925_=_C2932 ,C2925_=_C2933 ,C2925_=_C2934 ,C2926_=_C2927 ,\nC2926_=_C2928 ,C2926_=_C2929 ,C2926_=_C2930 ,C2926_=_C2931 ,C2926_=_C2932 ,C2926_=_C2933 ,\nC2926_=_C2934 ,C2927_=_C2928 ,C2927_=_C2929 ,C2927_=_C2930 ,C2927_=_C2931 ,C2927_=_C2932 ,\nC2927_=_C2933 ,C2927_=_C2934 ,C2928_=_C2929 ,C2928_=_C2930 ,C2928_=_C2931 ,C2928_=_C2932 ,\nC2928_=_C2933 ,C2928_=_C2934 ,C2929_=_C2930 ,C2929_=_C2931 ,C2929_=_C2932 ,C2929_=_C2933 ,\nC2929_=_C2934 ,C2930_=_C2931 ,C2930_=_C2932 ,C2930_=_C2933 ,C2930_=_C2934 ,C2931_=_C2932 ,\nC2931_=_C2933 ,C2931_=_C2934 ,C2932_=_C2933 ,C2932_=_C2934 ,C2933_=_C2934 ,"];281[shape=box, label="id:281 level: 7\n55: C685 C686 C687 C688 C689 \nC690 C691 C692 C693 C694 C695 \nC696 C697 C698 C699 C700 C701 \nC702 C703 C704 C705 C706 C707 \nC708 C709 C710 C711 C712 C713 \nC714 C715 C716 C717 C718 C719 \nC720 C721 C722 C723 C724 C725 \nC726 C727 C728 C729 C730 C731 \nC732 C733 C734 C735 C736 C737 \nC738 C739 \n774: C685_=_C686( C685 C686 ) C685_=_C687( C685 C687 ) C685_=_C688( C685 C688 ) C685_=_C689( C685 C689 ) C685_=_C690( C685 C690 ) \nC685_=_C691( C685 C691 ) C685_=_C692( C685 C692 ) C685_=_C693( C685 C693 ) C685_=_C694( C685 C694 ) C685_=_C695( C685 C695 ) C685_=_C696( C685 C696 ) \nC685_=_C697( C685 C697 ) C685_=_C698( C685 C698 ) C685_=_C699( C685 C699 ) C685_=_C700( C685 C700 ) C685_=_C701( C685 C701 ) C685_=_C702( C685 C702 ) \nC685_=_C703( C685 C703 ) C685_=_C704( C685 C704 ) C685_=_C705( C685 C705 ) C685_=_C706( C685 C706 ) C685_=_C707( C685 C707 ) C685_=_C708( C685 C708 ) \nC685_=_C709( C685 C709 ) C685_=_C710( C685 C710 ) C685_=_C711( C685 C711 ) C685_=_C712( C685 C712 ) C685_=_C713( C685 C713 ) C685_=_C714( C685 C714 ) \nC685_=_C715( C685 C715 ) C685_=_C716( C685 C716 ) C685_=_C717( C685 C717 ) C685_=_C718( C685 C718 ) C685_=_C719( C685 C719 ) C685_=_C720( C685 C720 ) \nC685_=_C721( C685 C721 ) C685_=_C722( C685 C722 ) C685_=_C723( C685 C723 ) C685_=_C724( C685 C724 ) C685_=_C725( C685 C725 ) C685_=_C726( C685 C726 ) \nC685_=_C727( C685 C727 ) C685_=_C728( C685 C728 ) C685_=_C729( C685 C729 ) C685_=_C730( C685 C730 ) C685_=_C731( C685 C731 ) C685_=_C732( C685</w:t>
      </w:r>
    </w:p>
    <w:p>
      <w:pPr>
        <w:pStyle w:val="PreformattedText"/>
        <w:bidi w:val="0"/>
        <w:spacing w:before="0" w:after="0"/>
        <w:jc w:val="left"/>
        <w:rPr/>
      </w:pPr>
      <w:r>
        <w:rPr/>
        <w:t xml:space="preserve"> </w:t>
      </w:r>
      <w:r>
        <w:rPr/>
        <w:t>C732 ) \nC685_=_C733( C685 C733 ) C685_=_C734( C685 C734 ) C685_=_C735( C685 C735 ) C685_=_C736( C685 C736 ) C685_=_C737( C685 C737 ) C685_=_C738( C685 C738 ) \nC685_=_C739( C685 C739 ) C686_=_C687( C686 C687 ) C686_=_C688( C686 C688 ) C686_=_C689( C686 C689 ) C686_=_C690( C686 C690 ) C686_=_C691( C686 C691 ) \nC686_=_C692( C686 C692 ) C686_=_C693( C686 C693 ) C686_=_C694( C686 C694 ) C686_=_C695( C686 C695 ) C686_=_C696( C686 C696 ) C686_=_C697( C686 C697 ) \nC686_=_C698( C686 C698 ) C686_=_C699( C686 C699 ) C686_=_C700( C686 C700 ) C686_=_C701( C686 C701 ) C686_=_C702( C686 C702 ) C686_=_C703( C686 C703 ) \nC686_=_C704( C686 C704 ) C686_=_C705( C686 C705 ) C686_=_C706( C686 C706 ) C686_=_C707( C686 C707 ) C686_=_C708( C686 C708 ) C686_=_C709( C686 C709 ) \nC686_=_C710( C686 C710 ) C686_=_C711( C686 C711 ) C686_=_C712( C686 C712 ) C686_=_C713( C686 C713 ) C687_=_C688( C687 C688 ) C687_=_C689( C687 C689 ) \nC687_=_C690( C687 C690 ) C687_=_C691( C687 C691 ) C687_=_C692( C687 C692 ) C687_=_C693( C687 C693 ) C687_=_C694( C687 C694 ) C687_=_C695( C687 C695 ) \nC687_=_C696( C687 C696 ) C687_=_C697( C687 C697 ) C687_=_C698( C687 C698 ) C687_=_C699( C687 C699 ) C687_=_C700( C687 C700 ) C687_=_C701( C687 C701 ) \nC687_=_C702( C687 C702 ) C687_=_C703( C687 C703 ) C687_=_C704( C687 C704 ) C687_=_C705( C687 C705 ) C687_=_C706( C687 C706 ) C687_=_C707( C687 C707 ) \nC687_=_C708( C687 C708 ) C687_=_C709( C687 C709 ) C687_=_C710( C687 C710 ) C687_=_C711( C687 C711 ) C687_=_C712( C687 C712 ) C687_=_C714( C687 C714 ) \nC688_=_C689( C688 C689 ) C688_=_C690( C688 C690 ) C688_=_C691( C688 C691 ) C688_=_C692( C688 C692 ) C688_=_C693( C688 C693 ) C688_=_C694( C688 C694 ) \nC688_=_C695( C688 C695 ) C688_=_C696( C688 C696 ) C688_=_C697( C688 C697 ) C688_=_C698( C688 C698 ) C688_=_C699( C688 C699 ) C688_=_C700( C688 C700 ) \nC688_=_C701( C688 C701 ) C688_=_C702( C688 C702 ) C688_=_C703( C688 C703 ) C688_=_C704( C688 C704 ) C688_=_C705( C688 C705 ) C688_=_C706( C688 C706 ) \nC688_=_C707( C688 C707 ) C688_=_C708( C688 C708 ) C688_=_C709( C688 C709 ) C688_=_C710( C688 C710 ) C688_=_C711( C688 C711 ) C688_=_C712( C688 C712 ) \nC688_=_C715( C688 C715 ) C689_=_C690( C689 C690 ) C689_=_C691( C689 C691 ) C689_=_C692( C689 C692 ) C689_=_C693( C689 C693 ) C689_=_C694( C689 C694 ) \nC689_=_C695( C689 C695 ) C689_=_C696( C689 C696 ) C689_=_C697( C689 C697 ) C689_=_C698( C689 C698 ) C689_=_C699( C689 C699 ) C689_=_C700( C689 C700 ) \nC689_=_C701( C689 C701 ) C689_=_C702( C689 C702 ) C689_=_C703( C689 C703 ) C689_=_C704( C689 C704 ) C689_=_C705( C689 C705 ) C689_=_C706( C689 C706 ) \nC689_=_C707( C689 C707 ) C689_=_C708( C689 C708 ) C689_=_C709( C689 C709 ) C689_=_C710( C689 C710 ) C689_=_C711( C689 C711 ) C689_=_C712( C689 C712 ) \nC690_=_C691( C690 C691 ) C690_=_C692( C690 C692 ) C690_=_C693( C690 C693 ) C690_=_C694( C690 C694 ) C690_=_C695( C690 C695 ) C690_=_C696( C690 C696 ) \nC690_=_C697( C690 C697 ) C690_=_C698( C690 C698 ) C690_=_C699( C690 C699 ) C690_=_C700( C690 C700 ) C690_=_C701( C690 C701 ) C690_=_C702( C690 C702 ) \nC690_=_C703( C690 C703 ) C690_=_C704( C690 C704 ) C690_=_C705( C690 C705 ) C690_=_C706( C690 C706 ) C690_=_C707( C690 C707 ) C690_=_C708( C690 C708 ) \nC690_=_C709( C690 C709 ) C690_=_C710( C690 C710 ) C690_=_C711( C690 C711 ) C690_=_C712( C690 C712 ) C690_=_C717( C690 C717 ) C691_=_C692( C691 C692 ) \nC691_=_C693( C691 C693 ) C691_=_C694( C691 C694 ) C691_=_C695( C691 C695 ) C691_=_C696( C691 C696 ) C691_=_C697( C691 C697 ) C691_=_C698( C691 C698 ) \nC691_=_C699( C691 C699 ) C691_=_C700( C691 C700 ) C691_=_C701( C691 C701 ) C691_=_C702( C691 C702 ) C691_=_C703( C691 C703 ) C691_=_C704( C691 C704 ) \nC691_=_C705( C691 C705 ) C691_=_C706( C691 C706 ) C691_=_C707( C691 C707 ) C691_=_C708( C691 C708 ) C691_=_C709( C691 C709 ) C691_=_C710( C691 C710 ) \nC691_=_C711( C691 C711 ) C691_=_C712( C691 C712 ) C691_=_C718( C691 C718 ) C692_=_C693( C692 C693 ) C692_=_C694( C692 C694 ) C692_=_C695( C692 C695 ) \nC692_=_C696( C692 C696 ) C692_=_C697( C692 C697 ) C692_=_C698( C692 C698 ) C692_=_C699( C692 C699 ) C692_=_C700( C692 C700 ) C692_=_C701( C692 C701 ) \nC692_=_C702( C692 C702 ) C692_=_C703( C692 C703 ) C692_=_C704( C692 C704 ) C692_=_C705( C692 C705 ) C692_=_C706( C692 C706 ) C692_=_C707( C692 C707 ) \nC692_=_C708( C692 C708 ) C692_=_C709( C692 C709 ) C692_=_C710( C692 C710 ) C692_=_C711( C692 C711 ) C692_=_C712( C692 C712 ) C692_=_C719( C692 C719 ) \nC693_=_C694( C693 C694 ) C693_=_C695( C693 C695 ) C693_=_C696( C693 C696 ) C693_=_C697( C693 C697 ) C693_=_C698( C693 C698 ) C693_=_C699( C693 C699 ) \nC693_=_C700( C693 C700 ) C693_=_C701( C693 C701 ) C693_=_C702( C693 C702 ) C693_=_C703( C693 C703 ) C693_=_C704( C693 C704 ) C693_=_C705( C693 C705 ) \nC693_=_C706( C693 C706 ) C693_=_C707( C693 C707 ) C693_=_C708( C693 C708 ) C693_=_C709( C693 C709 ) C693_=_C710( C693 C710 ) C693_=_C711( C693 C711 ) \nC693_=_C712( C693 C712 ) C693_=_C721( C693 C721 ) C694_=_C695( C694 C695 ) C694_=_C696( C694 C696 ) C694_=_C697( C694 C697 ) C694_=_C698( C694 C698 ) \nC694_=_C699( C694 C699 ) C694_=_C700( C694 C700 ) C694_=_C701( C694 C701 ) C694_=_C702( C694 C702 ) C694_=_C703( C694 C703 ) C694_=_C704( C694 C704 ) \nC694_=_C705( C694 C705 ) C694_=_C706( C694 C706 ) C694_=_C707( C694 C707 ) C694_=_C708( C694 C708 ) C694_=_C709( C694 C709 ) C694_=_C710( C694 C710 ) \nC694_=_C711( C694 C711 ) C694_=_C712( C694 C712 ) C694_=_C722( C694 C722 ) C695_=_C696( C695 C696 ) C695_=_C697( C695 C697 ) C695_=_C698( C695 C698 ) \nC695_=_C699( C695 C699 ) C695_=_C700( C695 C700 ) C695_=_C701( C695 C701 ) C695_=_C702( C695 C702 ) C695_=_C703( C695 C703 ) C695_=_C704( C695 C704 ) \nC695_=_C705( C695 C705 ) C695_=_C706( C695 C706 ) C695_=_C707( C695 C707 ) C695_=_C708( C695 C708 ) C695_=_C709( C695 C709 ) C695_=_C710( C695 C710 ) \nC695_=_C711( C695 C711 ) C695_=_C712( C695 C712 ) C695_=_C723( C695 C723 ) C696_=_C697( C696 C697 ) C696_=_C698( C696 C698 ) C696_=_C699( C696 C699 ) \nC696_=_C700( C696 C700 ) C696_=_C701( C696 C701 ) C696_=_C702( C696 C702 ) C696_=_C703( C696 C703 ) C696_=_C704( C696 C704 ) C696_=_C705( C696 C705 ) \nC696_=_C706( C696 C706 ) C696_=_C707( C696 C707 ) C696_=_C708( C696 C708 ) C696_=_C709( C696 C709 ) C696_=_C710( C696 C710 ) C696_=_C711( C696 C711 ) \nC696_=_C712( C696 C712 ) C696_=_C724( C696 C724 ) C697_=_C698( C697 C698 ) C697_=_C699( C697 C699 ) C697_=_C700( C697 C700 ) C697_=_C701( C697 C701 ) \nC697_=_C702( C697 C702 ) C697_=_C703( C697 C703 ) C697_=_C704( C697 C704 ) C697_=_C705( C697 C705 ) C697_=_C706( C697 C706 ) C697_=_C707( C697 C707 ) \nC697_=_C708( C697 C708 ) C697_=_C709( C697 C709 ) C697_=_C710( C697 C710 ) C697_=_C711( C697 C711 ) C697_=_C712( C697 C712 ) C698_=_C699( C698 C699 ) \nC698_=_C700( C698 C700 ) C698_=_C701( C698 C701 ) C698_=_C702( C698 C702 ) C698_=_C703( C698 C703 ) C698_=_C704( C698 C704 ) C698_=_C705( C698 C705 ) \nC698_=_C706( C698 C706 ) C698_=_C707( C698 C707 ) C698_=_C708( C698 C708 ) C698_=_C709( C698 C709 ) C698_=_C710( C698 C710 ) C698_=_C711( C698 C711 ) \nC698_=_C712( C698 C712 ) C698_=_C725( C698 C725 ) C699_=_C700( C699 C700 ) C699_=_C701( C699 C701 ) C699_=_C702( C699 C702 ) C699_=_C703( C699 C703 ) \nC699_=_C704( C699 C704 ) C699_=_C705( C699 C705 ) C699_=_C706( C699 C706 ) C699_=_C707( C699 C707 ) C699_=_C708( C699 C708 ) C699_=_C709( C699 C709 ) \nC699_=_C710( C699 C710 ) C699_=_C711( C699 C711 ) C699_=_C712( C699 C712 ) C699_=_C726( C699 C726 ) C700_=_C701( C700 C701 ) C700_=_C702( C700 C702 ) \nC700_=_C703( C700 C703 ) C700_=_C704( C700 C704 ) C700_=_C705( C700 C705 ) C700_=_C706( C700 C706 ) C700_=_C707( C700 C707 ) C700_=_C708( C700 C708 ) \nC700_=_C709( C700 C709 ) C700_=_C710( C700 C710 ) C700_=_C711( C700 C711 ) C700_=_C712( C700 C712 ) C700_=_C728( C700 C728 ) C701_=_C702( C701 C702 ) \nC701_=_C703( C701 C703 ) C701_=_C704( C701 C704 ) C701_=_C705( C701 C705 ) C701_=_C706( C701 C706 ) C701_=_C707( C701 C707 ) C701_=_C708( C701 C708 ) \nC701_=_C709( C701 C709 ) C701_=_C710( C701 C710 ) C701_=_C711( C701 C711 ) C701_=_C712( C701 C712 ) C701_=_C729( C701 C729 ) C702_=_C703( C702 C703 ) \nC702_=_C704( C702 C704 ) C702_=_C705( C702 C705 ) C702_=_C706( C702 C706 ) C702_=_C707( C702 C707 ) C702_=_C708( C702 C708 ) C702_=_C709( C702 C709 ) \nC702_=_C710( C702 C710 ) C702_=_C711( C702 C711 ) C702_=_C712( C702 C712 ) C703_=_C704( C703 C704 ) C703_=_C705( C703 C705 ) C703_=_C706( C703 C706 ) \nC703_=_C707( C703 C707 ) C703_=_C708( C703 C708 ) C703_=_C709( C703 C709 ) C703_=_C710( C703 C710 ) C703_=_C711( C703 C711 ) C703_=_C712( C703 C712 ) \nC704_=_C705( C704 C705 ) C704_=_C706( C704 C706 ) C704_=_C707( C704 C707 ) C704_=_C708( C704 C708 ) C704_=_C709( C704 C709 ) C704_=_C710( C704 C710 ) \nC704_=_C711( C704 C711 ) C704_=_C712( C704 C712 ) C704_=_C730( C704 C730 ) C705_=_C706( C705 C706 ) C705_=_C707( C705 C707 ) C705_=_C708( C705 C708 ) \nC705_=_C709( C705 C709 ) C705_=_C710( C705 C710 ) C705_=_C711( C705 C711 ) C705_=_C712( C705 C712 ) C706_=_C707( C706 C707 ) C706_=_C708( C706 C708 ) \nC706_=_C709( C706 C709 ) C706_=_C710( C706 C710 ) C706_=_C711( C706 C711 ) C706_=_C712( C706 C712 ) C706_=_C732( C706 C732 ) C707_=_C708( C707 C708 ) \nC707_=_C709( C707 C709 ) C707_=_C710( C707 C710 ) C707_=_C711( C707 C711 ) C707_=_C712( C707 C712 ) C707_=_C733( C707 C733 ) C708_=_C709( C708 C709 ) \nC708_=_C710( C708 C710 ) C708_=_C711( C708 C711 ) C708_=_C712( C708 C712 ) C709_=_C710( C709 C710 ) C709_=_C711( C709 C711 ) C709_=_C712( C709 C712 ) \nC710_=_C711( C710 C711 ) C710_=_C712( C710 C712 ) C710_=_C734( C710 C734 ) C711_=_C712( C711 C712 ) C713_=_C714( C713 C714 ) C713_=_C715( C713 C715 ) \nC713_=_C716( C713 C716 ) C713_=_C717( C713 C717 ) C713_=_C718( C713 C718 ) C713_=_C719( C713 C719 ) C713_=_C720( C713 C720 ) C713_=_C721( C713 C721 ) \nC713_=_C722( C713 C722 ) C713_=_C723( C713 C723 ) C713_=_C724( C713 C724 ) C713_=_C725( C713 C725 ) C713_=_C726( C713 C726 ) C713_=_C727( C713 C727 ) \nC713_=_C728(</w:t>
      </w:r>
    </w:p>
    <w:p>
      <w:pPr>
        <w:pStyle w:val="PreformattedText"/>
        <w:bidi w:val="0"/>
        <w:spacing w:before="0" w:after="0"/>
        <w:jc w:val="left"/>
        <w:rPr/>
      </w:pPr>
      <w:r>
        <w:rPr/>
        <w:t xml:space="preserve"> </w:t>
      </w:r>
      <w:r>
        <w:rPr/>
        <w:t>C713 C728 ) C713_=_C729( C713 C729 ) C713_=_C730( C713 C730 ) C713_=_C731( C713 C731 ) C713_=_C732( C713 C732 ) C713_=_C733( C713 C733 ) \nC713_=_C734( C713 C734 ) C713_=_C735( C713 C735 ) C713_=_C736( C713 C736 ) C713_=_C737( C713 C737 ) C713_=_C738( C713 C738 ) C713_=_C739( C713 C739 ) \nC714_=_C715( C714 C715 ) C714_=_C716( C714 C716 ) C714_=_C717( C714 C717 ) C714_=_C718( C714 C718 ) C714_=_C719( C714 C719 ) C714_=_C720( C714 C720 ) \nC714_=_C721( C714 C721 ) C714_=_C722( C714 C722 ) C714_=_C723( C714 C723 ) C714_=_C724( C714 C724 ) C714_=_C725( C714 C725 ) C714_=_C726( C714 C726 ) \nC714_=_C727( C714 C727 ) C714_=_C728( C714 C728 ) C714_=_C729( C714 C729 ) C714_=_C730( C714 C730 ) C714_=_C731( C714 C731 ) C714_=_C732( C714 C732 ) \nC714_=_C733( C714 C733 ) C714_=_C734( C714 C734 ) C714_=_C735( C714 C735 ) C714_=_C736( C714 C736 ) C714_=_C737( C714 C737 ) C714_=_C738( C714 C738 ) \nC714_=_C739( C714 C739 ) C715_=_C716( C715 C716 ) C715_=_C717( C715 C717 ) C715_=_C718( C715 C718 ) C715_=_C719( C715 C719 ) C715_=_C720( C715 C720 ) \nC715_=_C721( C715 C721 ) C715_=_C722( C715 C722 ) C715_=_C723( C715 C723 ) C715_=_C724( C715 C724 ) C715_=_C725( C715 C725 ) C715_=_C726( C715 C726 ) \nC715_=_C727( C715 C727 ) C715_=_C728( C715 C728 ) C715_=_C729( C715 C729 ) C715_=_C730( C715 C730 ) C715_=_C731( C715 C731 ) C715_=_C732( C715 C732 ) \nC715_=_C733( C715 C733 ) C715_=_C734( C715 C734 ) C715_=_C735( C715 C735 ) C715_=_C736( C715 C736 ) C715_=_C737( C715 C737 ) C715_=_C738( C715 C738 ) \nC715_=_C739( C715 C739 ) C716_=_C717( C716 C717 ) C716_=_C718( C716 C718 ) C716_=_C719( C716 C719 ) C716_=_C720( C716 C720 ) C716_=_C721( C716 C721 ) \nC716_=_C722( C716 C722 ) C716_=_C723( C716 C723 ) C716_=_C724( C716 C724 ) C716_=_C725( C716 C725 ) C716_=_C726( C716 C726 ) C716_=_C727( C716 C727 ) \nC716_=_C728( C716 C728 ) C716_=_C729( C716 C729 ) C716_=_C730( C716 C730 ) C716_=_C731( C716 C731 ) C716_=_C732( C716 C732 ) C716_=_C733( C716 C733 ) \nC716_=_C734( C716 C734 ) C716_=_C735( C716 C735 ) C716_=_C736( C716 C736 ) C716_=_C737( C716 C737 ) C716_=_C738( C716 C738 ) C716_=_C739( C716 C739 ) \nC717_=_C718( C717 C718 ) C717_=_C719( C717 C719 ) C717_=_C720( C717 C720 ) C717_=_C721( C717 C721 ) C717_=_C722( C717 C722 ) C717_=_C723( C717 C723 ) \nC717_=_C724( C717 C724 ) C717_=_C725( C717 C725 ) C717_=_C726( C717 C726 ) C717_=_C727( C717 C727 ) C717_=_C728( C717 C728 ) C717_=_C729( C717 C729 ) \nC717_=_C730( C717 C730 ) C717_=_C731( C717 C731 ) C717_=_C732( C717 C732 ) C717_=_C733( C717 C733 ) C717_=_C734( C717 C734 ) C717_=_C735( C717 C735 ) \nC717_=_C736( C717 C736 ) C717_=_C737( C717 C737 ) C717_=_C738( C717 C738 ) C717_=_C739( C717 C739 ) C718_=_C719( C718 C719 ) C718_=_C720( C718 C720 ) \nC718_=_C721( C718 C721 ) C718_=_C722( C718 C722 ) C718_=_C723( C718 C723 ) C718_=_C724( C718 C724 ) C718_=_C725( C718 C725 ) C718_=_C726( C718 C726 ) \nC718_=_C727( C718 C727 ) C718_=_C728( C718 C728 ) C718_=_C729( C718 C729 ) C718_=_C730( C718 C730 ) C718_=_C731( C718 C731 ) C718_=_C732( C718 C732 ) \nC718_=_C733( C718 C733 ) C718_=_C734( C718 C734 ) C718_=_C735( C718 C735 ) C718_=_C736( C718 C736 ) C718_=_C737( C718 C737 ) C718_=_C738( C718 C738 ) \nC718_=_C739( C718 C739 ) C719_=_C720( C719 C720 ) C719_=_C721( C719 C721 ) C719_=_C722( C719 C722 ) C719_=_C723( C719 C723 ) C719_=_C724( C719 C724 ) \nC719_=_C725( C719 C725 ) C719_=_C726( C719 C726 ) C719_=_C727( C719 C727 ) C719_=_C728( C719 C728 ) C719_=_C729( C719 C729 ) C719_=_C730( C719 C730 ) \nC719_=_C731( C719 C731 ) C719_=_C732( C719 C732 ) C719_=_C733( C719 C733 ) C719_=_C734( C719 C734 ) C719_=_C735( C719 C735 ) C719_=_C736( C719 C736 ) \nC719_=_C737( C719 C737 ) C719_=_C738( C719 C738 ) C719_=_C739( C719 C739 ) C720_=_C721( C720 C721 ) C720_=_C722( C720 C722 ) C720_=_C723( C720 C723 ) \nC720_=_C724( C720 C724 ) C720_=_C725( C720 C725 ) C720_=_C726( C720 C726 ) C720_=_C727( C720 C727 ) C720_=_C728( C720 C728 ) C720_=_C729( C720 C729 ) \nC720_=_C730( C720 C730 ) C720_=_C731( C720 C731 ) C720_=_C732( C720 C732 ) C720_=_C733( C720 C733 ) C720_=_C734( C720 C734 ) C720_=_C735( C720 C735 ) \nC720_=_C736( C720 C736 ) C720_=_C737( C720 C737 ) C720_=_C738( C720 C738 ) C720_=_C739( C720 C739 ) C721_=_C722( C721 C722 ) C721_=_C723( C721 C723 ) \nC721_=_C724( C721 C724 ) C721_=_C725( C721 C725 ) C721_=_C726( C721 C726 ) C721_=_C727( C721 C727 ) C721_=_C728( C721 C728 ) C721_=_C729( C721 C729 ) \nC721_=_C730( C721 C730 ) C721_=_C731( C721 C731 ) C721_=_C732( C721 C732 ) C721_=_C733( C721 C733 ) C721_=_C734( C721 C734 ) C721_=_C735( C721 C735 ) \nC721_=_C736( C721 C736 ) C721_=_C737( C721 C737 ) C721_=_C738( C721 C738 ) C721_=_C739( C721 C739 ) C722_=_C723( C722 C723 ) C722_=_C724( C722 C724 ) \nC722_=_C725( C722 C725 ) C722_=_C726( C722 C726 ) C722_=_C727( C722 C727 ) C722_=_C728( C722 C728 ) C722_=_C729( C722 C729 ) C722_=_C730( C722 C730 ) \nC722_=_C731( C722 C731 ) C722_=_C732( C722 C732 ) C722_=_C733( C722 C733 ) C722_=_C734( C722 C734 ) C722_=_C735( C722 C735 ) C722_=_C736( C722 C736 ) \nC722_=_C737( C722 C737 ) C722_=_C738( C722 C738 ) C722_=_C739( C722 C739 ) C723_=_C724( C723 C724 ) C723_=_C725( C723 C725 ) C723_=_C726( C723 C726 ) \nC723_=_C727( C723 C727 ) C723_=_C728( C723 C728 ) C723_=_C729( C723 C729 ) C723_=_C730( C723 C730 ) C723_=_C731( C723 C731 ) C723_=_C732( C723 C732 ) \nC723_=_C733( C723 C733 ) C723_=_C734( C723 C734 ) C723_=_C735( C723 C735 ) C723_=_C736( C723 C736 ) C723_=_C737( C723 C737 ) C723_=_C738( C723 C738 ) \nC723_=_C739( C723 C739 ) C724_=_C725( C724 C725 ) C724_=_C726( C724 C726 ) C724_=_C727( C724 C727 ) C724_=_C728( C724 C728 ) C724_=_C729( C724 C729 ) \nC724_=_C730( C724 C730 ) C724_=_C731( C724 C731 ) C724_=_C732( C724 C732 ) C724_=_C733( C724 C733 ) C724_=_C734( C724 C734 ) C724_=_C735( C724 C735 ) \nC724_=_C736( C724 C736 ) C724_=_C737( C724 C737 ) C724_=_C738( C724 C738 ) C724_=_C739( C724 C739 ) C725_=_C726( C725 C726 ) C725_=_C727( C725 C727 ) \nC725_=_C728( C725 C728 ) C725_=_C729( C725 C729 ) C725_=_C730( C725 C730 ) C725_=_C731( C725 C731 ) C725_=_C732( C725 C732 ) C725_=_C733( C725 C733 ) \nC725_=_C734( C725 C734 ) C725_=_C735( C725 C735 ) C725_=_C736( C725 C736 ) C725_=_C737( C725 C737 ) C725_=_C738( C725 C738 ) C725_=_C739( C725 C739 ) \nC726_=_C727( C726 C727 ) C726_=_C728( C726 C728 ) C726_=_C729( C726 C729 ) C726_=_C730( C726 C730 ) C726_=_C731( C726 C731 ) C726_=_C732( C726 C732 ) \nC726_=_C733( C726 C733 ) C726_=_C734( C726 C734 ) C726_=_C735( C726 C735 ) C726_=_C736( C726 C736 ) C726_=_C737( C726 C737 ) C726_=_C738( C726 C738 ) \nC726_=_C739( C726 C739 ) C727_=_C728( C727 C728 ) C727_=_C729( C727 C729 ) C727_=_C730( C727 C730 ) C727_=_C731( C727 C731 ) C727_=_C732( C727 C732 ) \nC727_=_C733( C727 C733 ) C727_=_C734( C727 C734 ) C727_=_C735( C727 C735 ) C727_=_C736( C727 C736 ) C727_=_C737( C727 C737 ) C727_=_C738( C727 C738 ) \nC727_=_C739( C727 C739 ) C728_=_C729( C728 C729 ) C728_=_C730( C728 C730 ) C728_=_C731( C728 C731 ) C728_=_C732( C728 C732 ) C728_=_C733( C728 C733 ) \nC728_=_C734( C728 C734 ) C728_=_C735( C728 C735 ) C728_=_C736( C728 C736 ) C728_=_C737( C728 C737 ) C728_=_C738( C728 C738 ) C728_=_C739( C728 C739 ) \nC729_=_C730( C729 C730 ) C729_=_C731( C729 C731 ) C729_=_C732( C729 C732 ) C729_=_C733( C729 C733 ) C729_=_C734( C729 C734 ) C729_=_C735( C729 C735 ) \nC729_=_C736( C729 C736 ) C729_=_C737( C729 C737 ) C729_=_C738( C729 C738 ) C729_=_C739( C729 C739 ) C730_=_C731( C730 C731 ) C730_=_C732( C730 C732 ) \nC730_=_C733( C730 C733 ) C730_=_C734( C730 C734 ) C730_=_C735( C730 C735 ) C730_=_C736( C730 C736 ) C730_=_C737( C730 C737 ) C730_=_C738( C730 C738 ) \nC730_=_C739( C730 C739 ) C731_=_C732( C731 C732 ) C731_=_C733( C731 C733 ) C731_=_C734( C731 C734 ) C731_=_C735( C731 C735 ) C731_=_C736( C731 C736 ) \nC731_=_C737( C731 C737 ) C731_=_C738( C731 C738 ) C731_=_C739( C731 C739 ) C732_=_C733( C732 C733 ) C732_=_C734( C732 C734 ) C732_=_C735( C732 C735 ) \nC732_=_C736( C732 C736 ) C732_=_C737( C732 C737 ) C732_=_C738( C732 C738 ) C732_=_C739( C732 C739 ) C733_=_C734( C733 C734 ) C733_=_C735( C733 C735 ) \nC733_=_C736( C733 C736 ) C733_=_C737( C733 C737 ) C733_=_C738( C733 C738 ) C733_=_C739( C733 C739 ) C734_=_C735( C734 C735 ) C734_=_C736( C734 C736 ) \nC734_=_C737( C734 C737 ) C734_=_C738( C734 C738 ) C734_=_C739( C734 C739 ) C735_=_C736( C735 C736 ) C735_=_C737( C735 C737 ) C735_=_C738( C735 C738 ) \nC735_=_C739( C735 C739 ) C736_=_C737( C736 C737 ) C736_=_C738( C736 C738 ) C736_=_C739( C736 C739 ) C737_=_C738( C737 C738 ) C737_=_C739( C737 C739 ) \nC738_=_C739( C738 C739 ) "];212-&gt;281[label="54: C686 C687 C688 C689 C690 \nC691 C692 C693 C694 C695 C696 \nC697 C698 C699 C700 C701 C702 \nC703 C704 C705 C706 C707 C708 \nC709 C710 C711 C712 C713 C714 \nC715 C716 C717 C718 C719 C720 \nC721 C722 C723 C724 C725 C726 \nC727 C728 C729 C730 C731 C732 \nC733 C734 C735 C736 C737 C738 \nC739 \n720: C686_=_C687 ,C686_=_C688 ,C686_=_C689 ,C686_=_C690 ,C686_=_C691 ,\nC686_=_C692 ,C686_=_C693 ,C686_=_C694 ,C686_=_C695 ,C686_=_C696 ,C686_=_C697 ,\nC686_=_C698 ,C686_=_C699 ,C686_=_C700 ,C686_=_C701 ,C686_=_C702 ,C686_=_C703 ,\nC686_=_C704 ,C686_=_C705 ,C686_=_C706 ,C686_=_C707 ,C686_=_C708 ,C686_=_C709 ,\nC686_=_C710 ,C686_=_C711 ,C686_=_C712 ,C686_=_C713 ,C687_=_C688 ,C687_=_C689 ,\nC687_=_C690 ,C687_=_C691 ,C687_=_C692 ,C687_=_C693 ,C687_=_C694 ,C687_=_C695 ,\nC687_=_C696 ,C687_=_C697 ,C687_=_C698 ,C687_=_C699 ,C687_=_C700 ,C687_=_C701 ,\nC687_=_C702 ,C687_=_C703 ,C687_=_C704 ,C687_=_C705 ,C687_=_C706 ,C687_=_C707 ,\nC687_=_C708 ,C687_=_C709 ,C687_=_C710 ,C687_=_C711 ,C687_=_C712 ,C687_=_C714 ,\nC688_=_C689 ,C688_=_C690 ,C688_=_C691 ,C688_=_C692 ,C688_=_C693 ,C688_=_C694 ,\nC688_=_C695 ,C688_=_C696 ,C688_=_C697 ,C688_=_C698 ,C688_=_C699 ,C688_=_C700 ,\nC688_=_C701 ,C688_=_C702 ,C688_=_C703 ,C688_=_C704 ,C688_=_C705 ,C688_=_C706 ,\nC688_=_C707 ,C688_=_C708 ,C688_=_C709 ,C688_=_C710 ,C688_=_C711 ,C688_=_C712 ,\nC688_=_C715 ,C689_=_C690 ,C689_=_C691</w:t>
      </w:r>
    </w:p>
    <w:p>
      <w:pPr>
        <w:pStyle w:val="PreformattedText"/>
        <w:bidi w:val="0"/>
        <w:spacing w:before="0" w:after="0"/>
        <w:jc w:val="left"/>
        <w:rPr/>
      </w:pPr>
      <w:r>
        <w:rPr/>
        <w:t xml:space="preserve"> </w:t>
      </w:r>
      <w:r>
        <w:rPr/>
        <w:t>,C689_=_C692 ,C689_=_C693 ,C689_=_C694 ,\nC689_=_C695 ,C689_=_C696 ,C689_=_C697 ,C689_=_C698 ,C689_=_C699 ,C689_=_C700 ,\nC689_=_C701 ,C689_=_C702 ,C689_=_C703 ,C689_=_C704 ,C689_=_C705 ,C689_=_C706 ,\nC689_=_C707 ,C689_=_C708 ,C689_=_C709 ,C689_=_C710 ,C689_=_C711 ,C689_=_C712 ,\nC690_=_C691 ,C690_=_C692 ,C690_=_C693 ,C690_=_C694 ,C690_=_C695 ,C690_=_C696 ,\nC690_=_C697 ,C690_=_C698 ,C690_=_C699 ,C690_=_C700 ,C690_=_C701 ,C690_=_C702 ,\nC690_=_C703 ,C690_=_C704 ,C690_=_C705 ,C690_=_C706 ,C690_=_C707 ,C690_=_C708 ,\nC690_=_C709 ,C690_=_C710 ,C690_=_C711 ,C690_=_C712 ,C690_=_C717 ,C691_=_C692 ,\nC691_=_C693 ,C691_=_C694 ,C691_=_C695 ,C691_=_C696 ,C691_=_C697 ,C691_=_C698 ,\nC691_=_C699 ,C691_=_C700 ,C691_=_C701 ,C691_=_C702 ,C691_=_C703 ,C691_=_C704 ,\nC691_=_C705 ,C691_=_C706 ,C691_=_C707 ,C691_=_C708 ,C691_=_C709 ,C691_=_C710 ,\nC691_=_C711 ,C691_=_C712 ,C691_=_C718 ,C692_=_C693 ,C692_=_C694 ,C692_=_C695 ,\nC692_=_C696 ,C692_=_C697 ,C692_=_C698 ,C692_=_C699 ,C692_=_C700 ,C692_=_C701 ,\nC692_=_C702 ,C692_=_C703 ,C692_=_C704 ,C692_=_C705 ,C692_=_C706 ,C692_=_C707 ,\nC692_=_C708 ,C692_=_C709 ,C692_=_C710 ,C692_=_C711 ,C692_=_C712 ,C692_=_C719 ,\nC693_=_C694 ,C693_=_C695 ,C693_=_C696 ,C693_=_C697 ,C693_=_C698 ,C693_=_C699 ,\nC693_=_C700 ,C693_=_C701 ,C693_=_C702 ,C693_=_C703 ,C693_=_C704 ,C693_=_C705 ,\nC693_=_C706 ,C693_=_C707 ,C693_=_C708 ,C693_=_C709 ,C693_=_C710 ,C693_=_C711 ,\nC693_=_C712 ,C693_=_C721 ,C694_=_C695 ,C694_=_C696 ,C694_=_C697 ,C694_=_C698 ,\nC694_=_C699 ,C694_=_C700 ,C694_=_C701 ,C694_=_C702 ,C694_=_C703 ,C694_=_C704 ,\nC694_=_C705 ,C694_=_C706 ,C694_=_C707 ,C694_=_C708 ,C694_=_C709 ,C694_=_C710 ,\nC694_=_C711 ,C694_=_C712 ,C694_=_C722 ,C695_=_C696 ,C695_=_C697 ,C695_=_C698 ,\nC695_=_C699 ,C695_=_C700 ,C695_=_C701 ,C695_=_C702 ,C695_=_C703 ,C695_=_C704 ,\nC695_=_C705 ,C695_=_C706 ,C695_=_C707 ,C695_=_C708 ,C695_=_C709 ,C695_=_C710 ,\nC695_=_C711 ,C695_=_C712 ,C695_=_C723 ,C696_=_C697 ,C696_=_C698 ,C696_=_C699 ,\nC696_=_C700 ,C696_=_C701 ,C696_=_C702 ,C696_=_C703 ,C696_=_C704 ,C696_=_C705 ,\nC696_=_C706 ,C696_=_C707 ,C696_=_C708 ,C696_=_C709 ,C696_=_C710 ,C696_=_C711 ,\nC696_=_C712 ,C696_=_C724 ,C697_=_C698 ,C697_=_C699 ,C697_=_C700 ,C697_=_C701 ,\nC697_=_C702 ,C697_=_C703 ,C697_=_C704 ,C697_=_C705 ,C697_=_C706 ,C697_=_C707 ,\nC697_=_C708 ,C697_=_C709 ,C697_=_C710 ,C697_=_C711 ,C697_=_C712 ,C698_=_C699 ,\nC698_=_C700 ,C698_=_C701 ,C698_=_C702 ,C698_=_C703 ,C698_=_C704 ,C698_=_C705 ,\nC698_=_C706 ,C698_=_C707 ,C698_=_C708 ,C698_=_C709 ,C698_=_C710 ,C698_=_C711 ,\nC698_=_C712 ,C698_=_C725 ,C699_=_C700 ,C699_=_C701 ,C699_=_C702 ,C699_=_C703 ,\nC699_=_C704 ,C699_=_C705 ,C699_=_C706 ,C699_=_C707 ,C699_=_C708 ,C699_=_C709 ,\nC699_=_C710 ,C699_=_C711 ,C699_=_C712 ,C699_=_C726 ,C700_=_C701 ,C700_=_C702 ,\nC700_=_C703 ,C700_=_C704 ,C700_=_C705 ,C700_=_C706 ,C700_=_C707 ,C700_=_C708 ,\nC700_=_C709 ,C700_=_C710 ,C700_=_C711 ,C700_=_C712 ,C700_=_C728 ,C701_=_C702 ,\nC701_=_C703 ,C701_=_C704 ,C701_=_C705 ,C701_=_C706 ,C701_=_C707 ,C701_=_C708 ,\nC701_=_C709 ,C701_=_C710 ,C701_=_C711 ,C701_=_C712 ,C701_=_C729 ,C702_=_C703 ,\nC702_=_C704 ,C702_=_C705 ,C702_=_C706 ,C702_=_C707 ,C702_=_C708 ,C702_=_C709 ,\nC702_=_C710 ,C702_=_C711 ,C702_=_C712 ,C703_=_C704 ,C703_=_C705 ,C703_=_C706 ,\nC703_=_C707 ,C703_=_C708 ,C703_=_C709 ,C703_=_C710 ,C703_=_C711 ,C703_=_C712 ,\nC704_=_C705 ,C704_=_C706 ,C704_=_C707 ,C704_=_C708 ,C704_=_C709 ,C704_=_C710 ,\nC704_=_C711 ,C704_=_C712 ,C704_=_C730 ,C705_=_C706 ,C705_=_C707 ,C705_=_C708 ,\nC705_=_C709 ,C705_=_C710 ,C705_=_C711 ,C705_=_C712 ,C706_=_C707 ,C706_=_C708 ,\nC706_=_C709 ,C706_=_C710 ,C706_=_C711 ,C706_=_C712 ,C706_=_C732 ,C707_=_C708 ,\nC707_=_C709 ,C707_=_C710 ,C707_=_C711 ,C707_=_C712 ,C707_=_C733 ,C708_=_C709 ,\nC708_=_C710 ,C708_=_C711 ,C708_=_C712 ,C709_=_C710 ,C709_=_C711 ,C709_=_C712 ,\nC710_=_C711 ,C710_=_C712 ,C710_=_C734 ,C711_=_C712 ,C713_=_C714 ,C713_=_C715 ,\nC713_=_C716 ,C713_=_C717 ,C713_=_C718 ,C713_=_C719 ,C713_=_C720 ,C713_=_C721 ,\nC713_=_C722 ,C713_=_C723 ,C713_=_C724 ,C713_=_C725 ,C713_=_C726 ,C713_=_C727 ,\nC713_=_C728 ,C713_=_C729 ,C713_=_C730 ,C713_=_C731 ,C713_=_C732 ,C713_=_C733 ,\nC713_=_C734 ,C713_=_C735 ,C713_=_C736 ,C713_=_C737 ,C713_=_C738 ,C713_=_C739 ,\nC714_=_C715 ,C714_=_C716 ,C714_=_C717 ,C714_=_C718 ,C714_=_C719 ,C714_=_C720 ,\nC714_=_C721 ,C714_=_C722 ,C714_=_C723 ,C714_=_C724 ,C714_=_C725 ,C714_=_C726 ,\nC714_=_C727 ,C714_=_C728 ,C714_=_C729 ,C714_=_C730 ,C714_=_C731 ,C714_=_C732 ,\nC714_=_C733 ,C714_=_C734 ,C714_=_C735 ,C714_=_C736 ,C714_=_C737 ,C714_=_C738 ,\nC714_=_C739 ,C715_=_C716 ,C715_=_C717 ,C715_=_C718 ,C715_=_C719 ,C715_=_C720 ,\nC715_=_C721 ,C715_=_C722 ,C715_=_C723 ,C715_=_C724 ,C715_=_C725 ,C715_=_C726 ,\nC715_=_C727 ,C715_=_C728 ,C715_=_C729 ,C715_=_C730 ,C715_=_C731 ,C715_=_C732 ,\nC715_=_C733 ,C715_=_C734 ,C715_=_C735 ,C715_=_C736 ,C715_=_C737 ,C715_=_C738 ,\nC715_=_C739 ,C716_=_C717 ,C716_=_C718 ,C716_=_C719 ,C716_=_C720 ,C716_=_C721 ,\nC716_=_C722 ,C716_=_C723 ,C716_=_C724 ,C716_=_C725 ,C716_=_C726 ,C716_=_C727 ,\nC716_=_C728 ,C716_=_C729 ,C716_=_C730 ,C716_=_C731 ,C716_=_C732 ,C716_=_C733 ,\nC716_=_C734 ,C716_=_C735 ,C716_=_C736 ,C716_=_C737 ,C716_=_C738 ,C716_=_C739 ,\nC717_=_C718 ,C717_=_C719 ,C717_=_C720 ,C717_=_C721 ,C717_=_C722 ,C717_=_C723 ,\nC717_=_C724 ,C717_=_C725 ,C717_=_C726 ,C717_=_C727 ,C717_=_C728 ,C717_=_C729 ,\nC717_=_C730 ,C717_=_C731 ,C717_=_C732 ,C717_=_C733 ,C717_=_C734 ,C717_=_C735 ,\nC717_=_C736 ,C717_=_C737 ,C717_=_C738 ,C717_=_C739 ,C718_=_C719 ,C718_=_C720 ,\nC718_=_C721 ,C718_=_C722 ,C718_=_C723 ,C718_=_C724 ,C718_=_C725 ,C718_=_C726 ,\nC718_=_C727 ,C718_=_C728 ,C718_=_C729 ,C718_=_C730 ,C718_=_C731 ,C718_=_C732 ,\nC718_=_C733 ,C718_=_C734 ,C718_=_C735 ,C718_=_C736 ,C718_=_C737 ,C718_=_C738 ,\nC718_=_C739 ,C719_=_C720 ,C719_=_C721 ,C719_=_C722 ,C719_=_C723 ,C719_=_C724 ,\nC719_=_C725 ,C719_=_C726 ,C719_=_C727 ,C719_=_C728 ,C719_=_C729 ,C719_=_C730 ,\nC719_=_C731 ,C719_=_C732 ,C719_=_C733 ,C719_=_C734 ,C719_=_C735 ,C719_=_C736 ,\nC719_=_C737 ,C719_=_C738 ,C719_=_C739 ,C720_=_C721 ,C720_=_C722 ,C720_=_C723 ,\nC720_=_C724 ,C720_=_C725 ,C720_=_C726 ,C720_=_C727 ,C720_=_C728 ,C720_=_C729 ,\nC720_=_C730 ,C720_=_C731 ,C720_=_C732 ,C720_=_C733 ,C720_=_C734 ,C720_=_C735 ,\nC720_=_C736 ,C720_=_C737 ,C720_=_C738 ,C720_=_C739 ,C721_=_C722 ,C721_=_C723 ,\nC721_=_C724 ,C721_=_C725 ,C721_=_C726 ,C721_=_C727 ,C721_=_C728 ,C721_=_C729 ,\nC721_=_C730 ,C721_=_C731 ,C721_=_C732 ,C721_=_C733 ,C721_=_C734 ,C721_=_C735 ,\nC721_=_C736 ,C721_=_C737 ,C721_=_C738 ,C721_=_C739 ,C722_=_C723 ,C722_=_C724 ,\nC722_=_C725 ,C722_=_C726 ,C722_=_C727 ,C722_=_C728 ,C722_=_C729 ,C722_=_C730 ,\nC722_=_C731 ,C722_=_C732 ,C722_=_C733 ,C722_=_C734 ,C722_=_C735 ,C722_=_C736 ,\nC722_=_C737 ,C722_=_C738 ,C722_=_C739 ,C723_=_C724 ,C723_=_C725 ,C723_=_C726 ,\nC723_=_C727 ,C723_=_C728 ,C723_=_C729 ,C723_=_C730 ,C723_=_C731 ,C723_=_C732 ,\nC723_=_C733 ,C723_=_C734 ,C723_=_C735 ,C723_=_C736 ,C723_=_C737 ,C723_=_C738 ,\nC723_=_C739 ,C724_=_C725 ,C724_=_C726 ,C724_=_C727 ,C724_=_C728 ,C724_=_C729 ,\nC724_=_C730 ,C724_=_C731 ,C724_=_C732 ,C724_=_C733 ,C724_=_C734 ,C724_=_C735 ,\nC724_=_C736 ,C724_=_C737 ,C724_=_C738 ,C724_=_C739 ,C725_=_C726 ,C725_=_C727 ,\nC725_=_C728 ,C725_=_C729 ,C725_=_C730 ,C725_=_C731 ,C725_=_C732 ,C725_=_C733 ,\nC725_=_C734 ,C725_=_C735 ,C725_=_C736 ,C725_=_C737 ,C725_=_C738 ,C725_=_C739 ,\nC726_=_C727 ,C726_=_C728 ,C726_=_C729 ,C726_=_C730 ,C726_=_C731 ,C726_=_C732 ,\nC726_=_C733 ,C726_=_C734 ,C726_=_C735 ,C726_=_C736 ,C726_=_C737 ,C726_=_C738 ,\nC726_=_C739 ,C727_=_C728 ,C727_=_C729 ,C727_=_C730 ,C727_=_C731 ,C727_=_C732 ,\nC727_=_C733 ,C727_=_C734 ,C727_=_C735 ,C727_=_C736 ,C727_=_C737 ,C727_=_C738 ,\nC727_=_C739 ,C728_=_C729 ,C728_=_C730 ,C728_=_C731 ,C728_=_C732 ,C728_=_C733 ,\nC728_=_C734 ,C728_=_C735 ,C728_=_C736 ,C728_=_C737 ,C728_=_C738 ,C728_=_C739 ,\nC729_=_C730 ,C729_=_C731 ,C729_=_C732 ,C729_=_C733 ,C729_=_C734 ,C729_=_C735 ,\nC729_=_C736 ,C729_=_C737 ,C729_=_C738 ,C729_=_C739 ,C730_=_C731 ,C730_=_C732 ,\nC730_=_C733 ,C730_=_C734 ,C730_=_C735 ,C730_=_C736 ,C730_=_C737 ,C730_=_C738 ,\nC730_=_C739 ,C731_=_C732 ,C731_=_C733 ,C731_=_C734 ,C731_=_C735 ,C731_=_C736 ,\nC731_=_C737 ,C731_=_C738 ,C731_=_C739 ,C732_=_C733 ,C732_=_C734 ,C732_=_C735 ,\nC732_=_C736 ,C732_=_C737 ,C732_=_C738 ,C732_=_C739 ,C733_=_C734 ,C733_=_C735 ,\nC733_=_C736 ,C733_=_C737 ,C733_=_C738 ,C733_=_C739 ,C734_=_C735 ,C734_=_C736 ,\nC734_=_C737 ,C734_=_C738 ,C734_=_C739 ,C735_=_C736 ,C735_=_C737 ,C735_=_C738 ,\nC735_=_C739 ,C736_=_C737 ,C736_=_C738 ,C736_=_C739 ,C737_=_C738 ,C737_=_C739 ,\nC738_=_C739 ,"];282[shape=box, label="id:282 level: 7\n55: C389 C391 C552 C692 C695 \nC719 C723 C1077 C1175 C1177 C1220 \nC1221 C1547 C1570 C1571 C1618 C1946 \nC1948 C1966 C1969 C2200 C2201 C2202 \nC2203 C2204 C2205 C2206 C2207 C2208 \nC2209 C2210 C2211 C2212 C2213 C2214 \nC2215 C2216 C2217 C2218 C2236 C2385 \nC2490 C2491 C2492 C2493 C2494 C2495 \nC2496 C2497 C2498 C2499 C2500 C2501 \nC2502 C2503 \n773: C389_=_C391( C389 C391 ) C389_=_C552( C389 C552 ) C389_=_C692( C389 C692 ) C389_=_C719( C389 C719 ) C389_=_C1175( C389 C1175 ) \nC389_=_C1220( C389 C1220 ) C389_=_C1570( C389 C1570 ) C389_=_C1946( C389 C1946 ) C389_=_C1966( C389 C1966 ) C389_=_C2200( C389 C2200 ) C389_=_C2201( C389 C2201 ) \nC389_=_C2202( C389 C2202 ) C389_=_C2203( C389 C2203 ) C389_=_C2204( C389 C2204 ) C389_=_C2205( C389 C2205 ) C389_=_C2206( C389 C2206 ) C389_=_C2207( C389 C2207 ) \nC389_=_C2208( C389 C2208 ) C389_=_C2209( C389 C2209 ) C389_=_C2210( C389 C2210 ) C389_=_C2211( C389 C2211 ) C389_=_C2212( C389 C2212 ) C389_=_C2213( C389 C2213 ) \nC389_=_C2214( C389 C2214 ) C389_=_C2215( C389 C2215 ) C389_=_C2216( C389 C2216 ) C389_=_C2217( C389 C2217 ) C389_=_C2218( C389 C2218 ) C391_=_C695( C391 C695 ) \nC391_=_C723( C391 C723 ) C391_=_C1077( C391 C1077 ) C391_=_C1177( C391 C1177 ) C391_=_C1221( C391 C1221 ) C391_=_C1547( C391 C1547 ) C391_=_C1571( C391 C1571 ) \nC391_=_C1618( C391 C1618 )</w:t>
      </w:r>
    </w:p>
    <w:p>
      <w:pPr>
        <w:pStyle w:val="PreformattedText"/>
        <w:bidi w:val="0"/>
        <w:spacing w:before="0" w:after="0"/>
        <w:jc w:val="left"/>
        <w:rPr/>
      </w:pPr>
      <w:r>
        <w:rPr/>
        <w:t xml:space="preserve"> </w:t>
      </w:r>
      <w:r>
        <w:rPr/>
        <w:t>C391_=_C1948( C391 C1948 ) C391_=_C1969( C391 C1969 ) C391_=_C2200( C391 C2200 ) C391_=_C2236( C391 C2236 ) C391_=_C2385( C391 C2385 ) \nC391_=_C2490( C391 C2490 ) C391_=_C2491( C391 C2491 ) C391_=_C2492( C391 C2492 ) C391_=_C2493( C391 C2493 ) C391_=_C2494( C391 C2494 ) C391_=_C2495( C391 C2495 ) \nC391_=_C2496( C391 C2496 ) C391_=_C2497( C391 C2497 ) C391_=_C2498( C391 C2498 ) C391_=_C2499( C391 C2499 ) C391_=_C2500( C391 C2500 ) C391_=_C2501( C391 C2501 ) \nC391_=_C2502( C391 C2502 ) C391_=_C2503( C391 C2503 ) C552_=_C692( C552 C692 ) C552_=_C719( C552 C719 ) C552_=_C1175( C552 C1175 ) C552_=_C1220( C552 C1220 ) \nC552_=_C1570( C552 C1570 ) C552_=_C1946( C552 C1946 ) C552_=_C1966( C552 C1966 ) C552_=_C2200( C552 C2200 ) C552_=_C2201( C552 C2201 ) C552_=_C2202( C552 C2202 ) \nC552_=_C2203( C552 C2203 ) C552_=_C2204( C552 C2204 ) C552_=_C2205( C552 C2205 ) C552_=_C2206( C552 C2206 ) C552_=_C2207( C552 C2207 ) C552_=_C2208( C552 C2208 ) \nC552_=_C2209( C552 C2209 ) C552_=_C2210( C552 C2210 ) C552_=_C2211( C552 C2211 ) C552_=_C2212( C552 C2212 ) C552_=_C2213( C552 C2213 ) C552_=_C2214( C552 C2214 ) \nC552_=_C2215( C552 C2215 ) C552_=_C2216( C552 C2216 ) C552_=_C2217( C552 C2217 ) C552_=_C2218( C552 C2218 ) C692_=_C695( C692 C695 ) C692_=_C719( C692 C719 ) \nC692_=_C1175( C692 C1175 ) C692_=_C1220( C692 C1220 ) C692_=_C1570( C692 C1570 ) C692_=_C1946( C692 C1946 ) C692_=_C1966( C692 C1966 ) C692_=_C2200( C692 C2200 ) \nC692_=_C2201( C692 C2201 ) C692_=_C2202( C692 C2202 ) C692_=_C2203( C692 C2203 ) C692_=_C2204( C692 C2204 ) C692_=_C2205( C692 C2205 ) C692_=_C2206( C692 C2206 ) \nC692_=_C2207( C692 C2207 ) C692_=_C2208( C692 C2208 ) C692_=_C2209( C692 C2209 ) C692_=_C2210( C692 C2210 ) C692_=_C2211( C692 C2211 ) C692_=_C2212( C692 C2212 ) \nC692_=_C2213( C692 C2213 ) C692_=_C2214( C692 C2214 ) C692_=_C2215( C692 C2215 ) C692_=_C2216( C692 C2216 ) C692_=_C2217( C692 C2217 ) C692_=_C2218( C692 C2218 ) \nC695_=_C723( C695 C723 ) C695_=_C1077( C695 C1077 ) C695_=_C1177( C695 C1177 ) C695_=_C1221( C695 C1221 ) C695_=_C1547( C695 C1547 ) C695_=_C1571( C695 C1571 ) \nC695_=_C1618( C695 C1618 ) C695_=_C1948( C695 C1948 ) C695_=_C1969( C695 C1969 ) C695_=_C2200( C695 C2200 ) C695_=_C2236( C695 C2236 ) C695_=_C2385( C695 C2385 ) \nC695_=_C2490( C695 C2490 ) C695_=_C2491( C695 C2491 ) C695_=_C2492( C695 C2492 ) C695_=_C2493( C695 C2493 ) C695_=_C2494( C695 C2494 ) C695_=_C2495( C695 C2495 ) \nC695_=_C2496( C695 C2496 ) C695_=_C2497( C695 C2497 ) C695_=_C2498( C695 C2498 ) C695_=_C2499( C695 C2499 ) C695_=_C2500( C695 C2500 ) C695_=_C2501( C695 C2501 ) \nC695_=_C2502( C695 C2502 ) C695_=_C2503( C695 C2503 ) C719_=_C723( C719 C723 ) C719_=_C1175( C719 C1175 ) C719_=_C1220( C719 C1220 ) C719_=_C1570( C719 C1570 ) \nC719_=_C1946( C719 C1946 ) C719_=_C1966( C719 C1966 ) C719_=_C2200( C719 C2200 ) C719_=_C2201( C719 C2201 ) C719_=_C2202( C719 C2202 ) C719_=_C2203( C719 C2203 ) \nC719_=_C2204( C719 C2204 ) C719_=_C2205( C719 C2205 ) C719_=_C2206( C719 C2206 ) C719_=_C2207( C719 C2207 ) C719_=_C2208( C719 C2208 ) C719_=_C2209( C719 C2209 ) \nC719_=_C2210( C719 C2210 ) C719_=_C2211( C719 C2211 ) C719_=_C2212( C719 C2212 ) C719_=_C2213( C719 C2213 ) C719_=_C2214( C719 C2214 ) C719_=_C2215( C719 C2215 ) \nC719_=_C2216( C719 C2216 ) C719_=_C2217( C719 C2217 ) C719_=_C2218( C719 C2218 ) C723_=_C1077( C723 C1077 ) C723_=_C1177( C723 C1177 ) C723_=_C1221( C723 C1221 ) \nC723_=_C1547( C723 C1547 ) C723_=_C1571( C723 C1571 ) C723_=_C1618( C723 C1618 ) C723_=_C1948( C723 C1948 ) C723_=_C1969( C723 C1969 ) C723_=_C2200( C723 C2200 ) \nC723_=_C2236( C723 C2236 ) C723_=_C2385( C723 C2385 ) C723_=_C2490( C723 C2490 ) C723_=_C2491( C723 C2491 ) C723_=_C2492( C723 C2492 ) C723_=_C2493( C723 C2493 ) \nC723_=_C2494( C723 C2494 ) C723_=_C2495( C723 C2495 ) C723_=_C2496( C723 C2496 ) C723_=_C2497( C723 C2497 ) C723_=_C2498( C723 C2498 ) C723_=_C2499( C723 C2499 ) \nC723_=_C2500( C723 C2500 ) C723_=_C2501( C723 C2501 ) C723_=_C2502( C723 C2502 ) C723_=_C2503( C723 C2503 ) C1077_=_C1177( C1077 C1177 ) C1077_=_C1221( C1077 C1221 ) \nC1077_=_C1547( C1077 C1547 ) C1077_=_C1571( C1077 C1571 ) C1077_=_C1618( C1077 C1618 ) C1077_=_C1948( C1077 C1948 ) C1077_=_C1969( C1077 C1969 ) C1077_=_C2200( C1077 C2200 ) \nC1077_=_C2236( C1077 C2236 ) C1077_=_C2385( C1077 C2385 ) C1077_=_C2490( C1077 C2490 ) C1077_=_C2491( C1077 C2491 ) C1077_=_C2492( C1077 C2492 ) C1077_=_C2493( C1077 C2493 ) \nC1077_=_C2494( C1077 C2494 ) C1077_=_C2495( C1077 C2495 ) C1077_=_C2496( C1077 C2496 ) C1077_=_C2497( C1077 C2497 ) C1077_=_C2498( C1077 C2498 ) C1077_=_C2499( C1077 C2499 ) \nC1077_=_C2500( C1077 C2500 ) C1077_=_C2501( C1077 C2501 ) C1077_=_C2502( C1077 C2502 ) C1077_=_C2503( C1077 C2503 ) C1175_=_C1177( C1175 C1177 ) C1175_=_C1220( C1175 C1220 ) \nC1175_=_C1570( C1175 C1570 ) C1175_=_C1946( C1175 C1946 ) C1175_=_C1966( C1175 C1966 ) C1175_=_C2200( C1175 C2200 ) C1175_=_C2201( C1175 C2201 ) C1175_=_C2202( C1175 C2202 ) \nC1175_=_C2203( C1175 C2203 ) C1175_=_C2204( C1175 C2204 ) C1175_=_C2205( C1175 C2205 ) C1175_=_C2206( C1175 C2206 ) C1175_=_C2207( C1175 C2207 ) C1175_=_C2208( C1175 C2208 ) \nC1175_=_C2209( C1175 C2209 ) C1175_=_C2210( C1175 C2210 ) C1175_=_C2211( C1175 C2211 ) C1175_=_C2212( C1175 C2212 ) C1175_=_C2213( C1175 C2213 ) C1175_=_C2214( C1175 C2214 ) \nC1175_=_C2215( C1175 C2215 ) C1175_=_C2216( C1175 C2216 ) C1175_=_C2217( C1175 C2217 ) C1175_=_C2218( C1175 C2218 ) C1177_=_C1221( C1177 C1221 ) C1177_=_C1547( C1177 C1547 ) \nC1177_=_C1571( C1177 C1571 ) C1177_=_C1618( C1177 C1618 ) C1177_=_C1948( C1177 C1948 ) C1177_=_C1969( C1177 C1969 ) C1177_=_C2200( C1177 C2200 ) C1177_=_C2236( C1177 C2236 ) \nC1177_=_C2385( C1177 C2385 ) C1177_=_C2490( C1177 C2490 ) C1177_=_C2491( C1177 C2491 ) C1177_=_C2492( C1177 C2492 ) C1177_=_C2493( C1177 C2493 ) C1177_=_C2494( C1177 C2494 ) \nC1177_=_C2495( C1177 C2495 ) C1177_=_C2496( C1177 C2496 ) C1177_=_C2497( C1177 C2497 ) C1177_=_C2498( C1177 C2498 ) C1177_=_C2499( C1177 C2499 ) C1177_=_C2500( C1177 C2500 ) \nC1177_=_C2501( C1177 C2501 ) C1177_=_C2502( C1177 C2502 ) C1177_=_C2503( C1177 C2503 ) C1220_=_C1221( C1220 C1221 ) C1220_=_C1570( C1220 C1570 ) C1220_=_C1946( C1220 C1946 ) \nC1220_=_C1966( C1220 C1966 ) C1220_=_C2200( C1220 C2200 ) C1220_=_C2201( C1220 C2201 ) C1220_=_C2202( C1220 C2202 ) C1220_=_C2203( C1220 C2203 ) C1220_=_C2204( C1220 C2204 ) \nC1220_=_C2205( C1220 C2205 ) C1220_=_C2206( C1220 C2206 ) C1220_=_C2207( C1220 C2207 ) C1220_=_C2208( C1220 C2208 ) C1220_=_C2209( C1220 C2209 ) C1220_=_C2210( C1220 C2210 ) \nC1220_=_C2211( C1220 C2211 ) C1220_=_C2212( C1220 C2212 ) C1220_=_C2213( C1220 C2213 ) C1220_=_C2214( C1220 C2214 ) C1220_=_C2215( C1220 C2215 ) C1220_=_C2216( C1220 C2216 ) \nC1220_=_C2217( C1220 C2217 ) C1220_=_C2218( C1220 C2218 ) C1221_=_C1547( C1221 C1547 ) C1221_=_C1571( C1221 C1571 ) C1221_=_C1618( C1221 C1618 ) C1221_=_C1948( C1221 C1948 ) \nC1221_=_C1969( C1221 C1969 ) C1221_=_C2200( C1221 C2200 ) C1221_=_C2236( C1221 C2236 ) C1221_=_C2385( C1221 C2385 ) C1221_=_C2490( C1221 C2490 ) C1221_=_C2491( C1221 C2491 ) \nC1221_=_C2492( C1221 C2492 ) C1221_=_C2493( C1221 C2493 ) C1221_=_C2494( C1221 C2494 ) C1221_=_C2495( C1221 C2495 ) C1221_=_C2496( C1221 C2496 ) C1221_=_C2497( C1221 C2497 ) \nC1221_=_C2498( C1221 C2498 ) C1221_=_C2499( C1221 C2499 ) C1221_=_C2500( C1221 C2500 ) C1221_=_C2501( C1221 C2501 ) C1221_=_C2502( C1221 C2502 ) C1221_=_C2503( C1221 C2503 ) \nC1547_=_C1571( C1547 C1571 ) C1547_=_C1618( C1547 C1618 ) C1547_=_C1948( C1547 C1948 ) C1547_=_C1969( C1547 C1969 ) C1547_=_C2200( C1547 C2200 ) C1547_=_C2236( C1547 C2236 ) \nC1547_=_C2385( C1547 C2385 ) C1547_=_C2490( C1547 C2490 ) C1547_=_C2491( C1547 C2491 ) C1547_=_C2492( C1547 C2492 ) C1547_=_C2493( C1547 C2493 ) C1547_=_C2494( C1547 C2494 ) \nC1547_=_C2495( C1547 C2495 ) C1547_=_C2496( C1547 C2496 ) C1547_=_C2497( C1547 C2497 ) C1547_=_C2498( C1547 C2498 ) C1547_=_C2499( C1547 C2499 ) C1547_=_C2500( C1547 C2500 ) \nC1547_=_C2501( C1547 C2501 ) C1547_=_C2502( C1547 C2502 ) C1547_=_C2503( C1547 C2503 ) C1570_=_C1571( C1570 C1571 ) C1570_=_C1946( C1570 C1946 ) C1570_=_C1966( C1570 C1966 ) \nC1570_=_C2200( C1570 C2200 ) C1570_=_C2201( C1570 C2201 ) C1570_=_C2202( C1570 C2202 ) C1570_=_C2203( C1570 C2203 ) C1570_=_C2204( C1570 C2204 ) C1570_=_C2205( C1570 C2205 ) \nC1570_=_C2206( C1570 C2206 ) C1570_=_C2207( C1570 C2207 ) C1570_=_C2208( C1570 C2208 ) C1570_=_C2209( C1570 C2209 ) C1570_=_C2210( C1570 C2210 ) C1570_=_C2211( C1570 C2211 ) \nC1570_=_C2212( C1570 C2212 ) C1570_=_C2213( C1570 C2213 ) C1570_=_C2214( C1570 C2214 ) C1570_=_C2215( C1570 C2215 ) C1570_=_C2216( C1570 C2216 ) C1570_=_C2217( C1570 C2217 ) \nC1570_=_C2218( C1570 C2218 ) C1571_=_C1618( C1571 C1618 ) C1571_=_C1948( C1571 C1948 ) C1571_=_C1969( C1571 C1969 ) C1571_=_C2200( C1571 C2200 ) C1571_=_C2236( C1571 C2236 ) \nC1571_=_C2385( C1571 C2385 ) C1571_=_C2490( C1571 C2490 ) C1571_=_C2491( C1571 C2491 ) C1571_=_C2492( C1571 C2492 ) C1571_=_C2493( C1571 C2493 ) C1571_=_C2494( C1571 C2494 ) \nC1571_=_C2495( C1571 C2495 ) C1571_=_C2496( C1571 C2496 ) C1571_=_C2497( C1571 C2497 ) C1571_=_C2498( C1571 C2498 ) C1571_=_C2499( C1571 C2499 ) C1571_=_C2500( C1571 C2500 ) \nC1571_=_C2501( C1571 C2501 ) C1571_=_C2502( C1571 C2502 ) C1571_=_C2503( C1571 C2503 ) C1618_=_C1948( C1618 C1948 ) C1618_=_C1969( C1618 C1969 ) C1618_=_C2200( C1618 C2200 ) \nC1618_=_C2236( C1618 C2236 ) C1618_=_C2385( C1618 C2385 ) C1618_=_C2490( C1618 C2490 ) C1618_=_C2491( C1618 C2491 ) C1618_=_C2492( C1618 C2492 ) C1618_=_C2493( C1618 C2493 ) \nC1618_=_C2494( C1618 C2494 ) C1618_=_C2495( C1618 C2495 ) C1618_=_C2496( C1618 C2496 ) C1618_=_C2497( C1618 C2497 ) C1618_=_C2498( C1618 C2498 ) C1618_=_C2499( C1618 C2499 ) \nC1618_=_C2500( C1618 C2500 ) C1618_=_C2501( C1618 C2501 ) C1618_=_C2502( C1618 C2502 ) C1618_=_C2503( C1618 C2503 ) C1946_=_C1948( C1946 C1948 ) C1946_=_C1966( C1946 C1966 ) \nC1946_=_C2200( C1946 C2200</w:t>
      </w:r>
    </w:p>
    <w:p>
      <w:pPr>
        <w:pStyle w:val="PreformattedText"/>
        <w:bidi w:val="0"/>
        <w:spacing w:before="0" w:after="0"/>
        <w:jc w:val="left"/>
        <w:rPr/>
      </w:pPr>
      <w:r>
        <w:rPr/>
        <w:t xml:space="preserve"> </w:t>
      </w:r>
      <w:r>
        <w:rPr/>
        <w:t>) C1946_=_C2201( C1946 C2201 ) C1946_=_C2202( C1946 C2202 ) C1946_=_C2203( C1946 C2203 ) C1946_=_C2204( C1946 C2204 ) C1946_=_C2205( C1946 C2205 ) \nC1946_=_C2206( C1946 C2206 ) C1946_=_C2207( C1946 C2207 ) C1946_=_C2208( C1946 C2208 ) C1946_=_C2209( C1946 C2209 ) C1946_=_C2210( C1946 C2210 ) C1946_=_C2211( C1946 C2211 ) \nC1946_=_C2212( C1946 C2212 ) C1946_=_C2213( C1946 C2213 ) C1946_=_C2214( C1946 C2214 ) C1946_=_C2215( C1946 C2215 ) C1946_=_C2216( C1946 C2216 ) C1946_=_C2217( C1946 C2217 ) \nC1946_=_C2218( C1946 C2218 ) C1948_=_C1969( C1948 C1969 ) C1948_=_C2200( C1948 C2200 ) C1948_=_C2236( C1948 C2236 ) C1948_=_C2385( C1948 C2385 ) C1948_=_C2490( C1948 C2490 ) \nC1948_=_C2491( C1948 C2491 ) C1948_=_C2492( C1948 C2492 ) C1948_=_C2493( C1948 C2493 ) C1948_=_C2494( C1948 C2494 ) C1948_=_C2495( C1948 C2495 ) C1948_=_C2496( C1948 C2496 ) \nC1948_=_C2497( C1948 C2497 ) C1948_=_C2498( C1948 C2498 ) C1948_=_C2499( C1948 C2499 ) C1948_=_C2500( C1948 C2500 ) C1948_=_C2501( C1948 C2501 ) C1948_=_C2502( C1948 C2502 ) \nC1948_=_C2503( C1948 C2503 ) C1966_=_C1969( C1966 C1969 ) C1966_=_C2200( C1966 C2200 ) C1966_=_C2201( C1966 C2201 ) C1966_=_C2202( C1966 C2202 ) C1966_=_C2203( C1966 C2203 ) \nC1966_=_C2204( C1966 C2204 ) C1966_=_C2205( C1966 C2205 ) C1966_=_C2206( C1966 C2206 ) C1966_=_C2207( C1966 C2207 ) C1966_=_C2208( C1966 C2208 ) C1966_=_C2209( C1966 C2209 ) \nC1966_=_C2210( C1966 C2210 ) C1966_=_C2211( C1966 C2211 ) C1966_=_C2212( C1966 C2212 ) C1966_=_C2213( C1966 C2213 ) C1966_=_C2214( C1966 C2214 ) C1966_=_C2215( C1966 C2215 ) \nC1966_=_C2216( C1966 C2216 ) C1966_=_C2217( C1966 C2217 ) C1966_=_C2218( C1966 C2218 ) C1969_=_C2200( C1969 C2200 ) C1969_=_C2236( C1969 C2236 ) C1969_=_C2385( C1969 C2385 ) \nC1969_=_C2490( C1969 C2490 ) C1969_=_C2491( C1969 C2491 ) C1969_=_C2492( C1969 C2492 ) C1969_=_C2493( C1969 C2493 ) C1969_=_C2494( C1969 C2494 ) C1969_=_C2495( C1969 C2495 ) \nC1969_=_C2496( C1969 C2496 ) C1969_=_C2497( C1969 C2497 ) C1969_=_C2498( C1969 C2498 ) C1969_=_C2499( C1969 C2499 ) C1969_=_C2500( C1969 C2500 ) C1969_=_C2501( C1969 C2501 ) \nC1969_=_C2502( C1969 C2502 ) C1969_=_C2503( C1969 C2503 ) C2200_=_C2201( C2200 C2201 ) C2200_=_C2202( C2200 C2202 ) C2200_=_C2203( C2200 C2203 ) C2200_=_C2204( C2200 C2204 ) \nC2200_=_C2205( C2200 C2205 ) C2200_=_C2206( C2200 C2206 ) C2200_=_C2207( C2200 C2207 ) C2200_=_C2208( C2200 C2208 ) C2200_=_C2209( C2200 C2209 ) C2200_=_C2210( C2200 C2210 ) \nC2200_=_C2211( C2200 C2211 ) C2200_=_C2212( C2200 C2212 ) C2200_=_C2213( C2200 C2213 ) C2200_=_C2214( C2200 C2214 ) C2200_=_C2215( C2200 C2215 ) C2200_=_C2216( C2200 C2216 ) \nC2200_=_C2217( C2200 C2217 ) C2200_=_C2218( C2200 C2218 ) C2200_=_C2236( C2200 C2236 ) C2200_=_C2385( C2200 C2385 ) C2200_=_C2490( C2200 C2490 ) C2200_=_C2491( C2200 C2491 ) \nC2200_=_C2492( C2200 C2492 ) C2200_=_C2493( C2200 C2493 ) C2200_=_C2494( C2200 C2494 ) C2200_=_C2495( C2200 C2495 ) C2200_=_C2496( C2200 C2496 ) C2200_=_C2497( C2200 C2497 ) \nC2200_=_C2498( C2200 C2498 ) C2200_=_C2499( C2200 C2499 ) C2200_=_C2500( C2200 C2500 ) C2200_=_C2501( C2200 C2501 ) C2200_=_C2502( C2200 C2502 ) C2200_=_C2503( C2200 C2503 ) \nC2201_=_C2202( C2201 C2202 ) C2201_=_C2203( C2201 C2203 ) C2201_=_C2204( C2201 C2204 ) C2201_=_C2205( C2201 C2205 ) C2201_=_C2206( C2201 C2206 ) C2201_=_C2207( C2201 C2207 ) \nC2201_=_C2208( C2201 C2208 ) C2201_=_C2209( C2201 C2209 ) C2201_=_C2210( C2201 C2210 ) C2201_=_C2211( C2201 C2211 ) C2201_=_C2212( C2201 C2212 ) C2201_=_C2213( C2201 C2213 ) \nC2201_=_C2214( C2201 C2214 ) C2201_=_C2215( C2201 C2215 ) C2201_=_C2216( C2201 C2216 ) C2201_=_C2217( C2201 C2217 ) C2201_=_C2218( C2201 C2218 ) C2202_=_C2203( C2202 C2203 ) \nC2202_=_C2204( C2202 C2204 ) C2202_=_C2205( C2202 C2205 ) C2202_=_C2206( C2202 C2206 ) C2202_=_C2207( C2202 C2207 ) C2202_=_C2208( C2202 C2208 ) C2202_=_C2209( C2202 C2209 ) \nC2202_=_C2210( C2202 C2210 ) C2202_=_C2211( C2202 C2211 ) C2202_=_C2212( C2202 C2212 ) C2202_=_C2213( C2202 C2213 ) C2202_=_C2214( C2202 C2214 ) C2202_=_C2215( C2202 C2215 ) \nC2202_=_C2216( C2202 C2216 ) C2202_=_C2217( C2202 C2217 ) C2202_=_C2218( C2202 C2218 ) C2202_=_C2490( C2202 C2490 ) C2203_=_C2204( C2203 C2204 ) C2203_=_C2205( C2203 C2205 ) \nC2203_=_C2206( C2203 C2206 ) C2203_=_C2207( C2203 C2207 ) C2203_=_C2208( C2203 C2208 ) C2203_=_C2209( C2203 C2209 ) C2203_=_C2210( C2203 C2210 ) C2203_=_C2211( C2203 C2211 ) \nC2203_=_C2212( C2203 C2212 ) C2203_=_C2213( C2203 C2213 ) C2203_=_C2214( C2203 C2214 ) C2203_=_C2215( C2203 C2215 ) C2203_=_C2216( C2203 C2216 ) C2203_=_C2217( C2203 C2217 ) \nC2203_=_C2218( C2203 C2218 ) C2204_=_C2205( C2204 C2205 ) C2204_=_C2206( C2204 C2206 ) C2204_=_C2207( C2204 C2207 ) C2204_=_C2208( C2204 C2208 ) C2204_=_C2209( C2204 C2209 ) \nC2204_=_C2210( C2204 C2210 ) C2204_=_C2211( C2204 C2211 ) C2204_=_C2212( C2204 C2212 ) C2204_=_C2213( C2204 C2213 ) C2204_=_C2214( C2204 C2214 ) C2204_=_C2215( C2204 C2215 ) \nC2204_=_C2216( C2204 C2216 ) C2204_=_C2217( C2204 C2217 ) C2204_=_C2218( C2204 C2218 ) C2204_=_C2493( C2204 C2493 ) C2205_=_C2206( C2205 C2206 ) C2205_=_C2207( C2205 C2207 ) \nC2205_=_C2208( C2205 C2208 ) C2205_=_C2209( C2205 C2209 ) C2205_=_C2210( C2205 C2210 ) C2205_=_C2211( C2205 C2211 ) C2205_=_C2212( C2205 C2212 ) C2205_=_C2213( C2205 C2213 ) \nC2205_=_C2214( C2205 C2214 ) C2205_=_C2215( C2205 C2215 ) C2205_=_C2216( C2205 C2216 ) C2205_=_C2217( C2205 C2217 ) C2205_=_C2218( C2205 C2218 ) C2206_=_C2207( C2206 C2207 ) \nC2206_=_C2208( C2206 C2208 ) C2206_=_C2209( C2206 C2209 ) C2206_=_C2210( C2206 C2210 ) C2206_=_C2211( C2206 C2211 ) C2206_=_C2212( C2206 C2212 ) C2206_=_C2213( C2206 C2213 ) \nC2206_=_C2214( C2206 C2214 ) C2206_=_C2215( C2206 C2215 ) C2206_=_C2216( C2206 C2216 ) C2206_=_C2217( C2206 C2217 ) C2206_=_C2218( C2206 C2218 ) C2206_=_C2494( C2206 C2494 ) \nC2207_=_C2208( C2207 C2208 ) C2207_=_C2209( C2207 C2209 ) C2207_=_C2210( C2207 C2210 ) C2207_=_C2211( C2207 C2211 ) C2207_=_C2212( C2207 C2212 ) C2207_=_C2213( C2207 C2213 ) \nC2207_=_C2214( C2207 C2214 ) C2207_=_C2215( C2207 C2215 ) C2207_=_C2216( C2207 C2216 ) C2207_=_C2217( C2207 C2217 ) C2207_=_C2218( C2207 C2218 ) C2208_=_C2209( C2208 C2209 ) \nC2208_=_C2210( C2208 C2210 ) C2208_=_C2211( C2208 C2211 ) C2208_=_C2212( C2208 C2212 ) C2208_=_C2213( C2208 C2213 ) C2208_=_C2214( C2208 C2214 ) C2208_=_C2215( C2208 C2215 ) \nC2208_=_C2216( C2208 C2216 ) C2208_=_C2217( C2208 C2217 ) C2208_=_C2218( C2208 C2218 ) C2208_=_C2495( C2208 C2495 ) C2209_=_C2210( C2209 C2210 ) C2209_=_C2211( C2209 C2211 ) \nC2209_=_C2212( C2209 C2212 ) C2209_=_C2213( C2209 C2213 ) C2209_=_C2214( C2209 C2214 ) C2209_=_C2215( C2209 C2215 ) C2209_=_C2216( C2209 C2216 ) C2209_=_C2217( C2209 C2217 ) \nC2209_=_C2218( C2209 C2218 ) C2210_=_C2211( C2210 C2211 ) C2210_=_C2212( C2210 C2212 ) C2210_=_C2213( C2210 C2213 ) C2210_=_C2214( C2210 C2214 ) C2210_=_C2215( C2210 C2215 ) \nC2210_=_C2216( C2210 C2216 ) C2210_=_C2217( C2210 C2217 ) C2210_=_C2218( C2210 C2218 ) C2211_=_C2212( C2211 C2212 ) C2211_=_C2213( C2211 C2213 ) C2211_=_C2214( C2211 C2214 ) \nC2211_=_C2215( C2211 C2215 ) C2211_=_C2216( C2211 C2216 ) C2211_=_C2217( C2211 C2217 ) C2211_=_C2218( C2211 C2218 ) C2211_=_C2498( C2211 C2498 ) C2212_=_C2213( C2212 C2213 ) \nC2212_=_C2214( C2212 C2214 ) C2212_=_C2215( C2212 C2215 ) C2212_=_C2216( C2212 C2216 ) C2212_=_C2217( C2212 C2217 ) C2212_=_C2218( C2212 C2218 ) C2213_=_C2214( C2213 C2214 ) \nC2213_=_C2215( C2213 C2215 ) C2213_=_C2216( C2213 C2216 ) C2213_=_C2217( C2213 C2217 ) C2213_=_C2218( C2213 C2218 ) C2214_=_C2215( C2214 C2215 ) C2214_=_C2216( C2214 C2216 ) \nC2214_=_C2217( C2214 C2217 ) C2214_=_C2218( C2214 C2218 ) C2214_=_C2499( C2214 C2499 ) C2215_=_C2216( C2215 C2216 ) C2215_=_C2217( C2215 C2217 ) C2215_=_C2218( C2215 C2218 ) \nC2215_=_C2500( C2215 C2500 ) C2216_=_C2217( C2216 C2217 ) C2216_=_C2218( C2216 C2218 ) C2217_=_C2218( C2217 C2218 ) C2217_=_C2502( C2217 C2502 ) C2218_=_C2503( C2218 C2503 ) \nC2236_=_C2385( C2236 C2385 ) C2236_=_C2490( C2236 C2490 ) C2236_=_C2491( C2236 C2491 ) C2236_=_C2492( C2236 C2492 ) C2236_=_C2493( C2236 C2493 ) C2236_=_C2494( C2236 C2494 ) \nC2236_=_C2495( C2236 C2495 ) C2236_=_C2496( C2236 C2496 ) C2236_=_C2497( C2236 C2497 ) C2236_=_C2498( C2236 C2498 ) C2236_=_C2499( C2236 C2499 ) C2236_=_C2500( C2236 C2500 ) \nC2236_=_C2501( C2236 C2501 ) C2236_=_C2502( C2236 C2502 ) C2236_=_C2503( C2236 C2503 ) C2385_=_C2490( C2385 C2490 ) C2385_=_C2491( C2385 C2491 ) C2385_=_C2492( C2385 C2492 ) \nC2385_=_C2493( C2385 C2493 ) C2385_=_C2494( C2385 C2494 ) C2385_=_C2495( C2385 C2495 ) C2385_=_C2496( C2385 C2496 ) C2385_=_C2497( C2385 C2497 ) C2385_=_C2498( C2385 C2498 ) \nC2385_=_C2499( C2385 C2499 ) C2385_=_C2500( C2385 C2500 ) C2385_=_C2501( C2385 C2501 ) C2385_=_C2502( C2385 C2502 ) C2385_=_C2503( C2385 C2503 ) C2490_=_C2491( C2490 C2491 ) \nC2490_=_C2492( C2490 C2492 ) C2490_=_C2493( C2490 C2493 ) C2490_=_C2494( C2490 C2494 ) C2490_=_C2495( C2490 C2495 ) C2490_=_C2496( C2490 C2496 ) C2490_=_C2497( C2490 C2497 ) \nC2490_=_C2498( C2490 C2498 ) C2490_=_C2499( C2490 C2499 ) C2490_=_C2500( C2490 C2500 ) C2490_=_C2501( C2490 C2501 ) C2490_=_C2502( C2490 C2502 ) C2490_=_C2503( C2490 C2503 ) \nC2491_=_C2492( C2491 C2492 ) C2491_=_C2493( C2491 C2493 ) C2491_=_C2494( C2491 C2494 ) C2491_=_C2495( C2491 C2495 ) C2491_=_C2496( C2491 C2496 ) C2491_=_C2497( C2491 C2497 ) \nC2491_=_C2498( C2491 C2498 ) C2491_=_C2499( C2491 C2499 ) C2491_=_C2500( C2491 C2500 ) C2491_=_C2501( C2491 C2501 ) C2491_=_C2502( C2491 C2502 ) C2491_=_C2503( C2491 C2503 ) \nC2492_=_C2493( C2492 C2493 ) C2492_=_C2494( C2492 C2494 ) C2492_=_C2495( C2492 C2495 ) C2492_=_C2496( C2492 C2496 ) C2492_=_C2497( C2492 C2497 ) C2492_=_C2498( C2492 C2498 ) \nC2492_=_C2499( C2492 C2499 ) C2492_=_C2500( C2492 C2500 ) C2492_=_C2501( C2492 C2501 ) C2492_=_C2502( C2492 C2502 ) C2492_=_C2503( C2492 C2503 ) C2493_=_C2494( C2493 C2494 ) \nC2493_=_C2495( C2493 C2495 ) C2493_=_C2496( C2493 C2496 ) C2493_=_C2497(</w:t>
      </w:r>
    </w:p>
    <w:p>
      <w:pPr>
        <w:pStyle w:val="PreformattedText"/>
        <w:bidi w:val="0"/>
        <w:spacing w:before="0" w:after="0"/>
        <w:jc w:val="left"/>
        <w:rPr/>
      </w:pPr>
      <w:r>
        <w:rPr/>
        <w:t xml:space="preserve"> </w:t>
      </w:r>
      <w:r>
        <w:rPr/>
        <w:t>C2493 C2497 ) C2493_=_C2498( C2493 C2498 ) C2493_=_C2499( C2493 C2499 ) C2493_=_C2500( C2493 C2500 ) \nC2493_=_C2501( C2493 C2501 ) C2493_=_C2502( C2493 C2502 ) C2493_=_C2503( C2493 C2503 ) C2494_=_C2495( C2494 C2495 ) C2494_=_C2496( C2494 C2496 ) C2494_=_C2497( C2494 C2497 ) \nC2494_=_C2498( C2494 C2498 ) C2494_=_C2499( C2494 C2499 ) C2494_=_C2500( C2494 C2500 ) C2494_=_C2501( C2494 C2501 ) C2494_=_C2502( C2494 C2502 ) C2494_=_C2503( C2494 C2503 ) \nC2495_=_C2496( C2495 C2496 ) C2495_=_C2497( C2495 C2497 ) C2495_=_C2498( C2495 C2498 ) C2495_=_C2499( C2495 C2499 ) C2495_=_C2500( C2495 C2500 ) C2495_=_C2501( C2495 C2501 ) \nC2495_=_C2502( C2495 C2502 ) C2495_=_C2503( C2495 C2503 ) C2496_=_C2497( C2496 C2497 ) C2496_=_C2498( C2496 C2498 ) C2496_=_C2499( C2496 C2499 ) C2496_=_C2500( C2496 C2500 ) \nC2496_=_C2501( C2496 C2501 ) C2496_=_C2502( C2496 C2502 ) C2496_=_C2503( C2496 C2503 ) C2497_=_C2498( C2497 C2498 ) C2497_=_C2499( C2497 C2499 ) C2497_=_C2500( C2497 C2500 ) \nC2497_=_C2501( C2497 C2501 ) C2497_=_C2502( C2497 C2502 ) C2497_=_C2503( C2497 C2503 ) C2498_=_C2499( C2498 C2499 ) C2498_=_C2500( C2498 C2500 ) C2498_=_C2501( C2498 C2501 ) \nC2498_=_C2502( C2498 C2502 ) C2498_=_C2503( C2498 C2503 ) C2499_=_C2500( C2499 C2500 ) C2499_=_C2501( C2499 C2501 ) C2499_=_C2502( C2499 C2502 ) C2499_=_C2503( C2499 C2503 ) \nC2500_=_C2501( C2500 C2501 ) C2500_=_C2502( C2500 C2502 ) C2500_=_C2503( C2500 C2503 ) C2501_=_C2502( C2501 C2502 ) C2501_=_C2503( C2501 C2503 ) C2502_=_C2503( C2502 C2503 ) "];213-&gt;282[label="54: C389 C391 C552 C692 C695 \nC719 C723 C1077 C1175 C1177 C1220 \nC1221 C1547 C1570 C1571 C1618 C1946 \nC1948 C1966 C1969 C2201 C2202 C2203 \nC2204 C2205 C2206 C2207 C2208 C2209 \nC2210 C2211 C2212 C2213 C2214 C2215 \nC2216 C2217 C2218 C2236 C2385 C2490 \nC2491 C2492 C2493 C2494 C2495 C2496 \nC2497 C2498 C2499 C2500 C2501 C2502 \nC2503 \n719: C389_=_C391 ,C389_=_C552 ,C389_=_C692 ,C389_=_C719 ,C389_=_C1175 ,\nC389_=_C1220 ,C389_=_C1570 ,C389_=_C1946 ,C389_=_C1966 ,C389_=_C2201 ,C389_=_C2202 ,\nC389_=_C2203 ,C389_=_C2204 ,C389_=_C2205 ,C389_=_C2206 ,C389_=_C2207 ,C389_=_C2208 ,\nC389_=_C2209 ,C389_=_C2210 ,C389_=_C2211 ,C389_=_C2212 ,C389_=_C2213 ,C389_=_C2214 ,\nC389_=_C2215 ,C389_=_C2216 ,C389_=_C2217 ,C389_=_C2218 ,C391_=_C695 ,C391_=_C723 ,\nC391_=_C1077 ,C391_=_C1177 ,C391_=_C1221 ,C391_=_C1547 ,C391_=_C1571 ,C391_=_C1618 ,\nC391_=_C1948 ,C391_=_C1969 ,C391_=_C2236 ,C391_=_C2385 ,C391_=_C2490 ,C391_=_C2491 ,\nC391_=_C2492 ,C391_=_C2493 ,C391_=_C2494 ,C391_=_C2495 ,C391_=_C2496 ,C391_=_C2497 ,\nC391_=_C2498 ,C391_=_C2499 ,C391_=_C2500 ,C391_=_C2501 ,C391_=_C2502 ,C391_=_C2503 ,\nC552_=_C692 ,C552_=_C719 ,C552_=_C1175 ,C552_=_C1220 ,C552_=_C1570 ,C552_=_C1946 ,\nC552_=_C1966 ,C552_=_C2201 ,C552_=_C2202 ,C552_=_C2203 ,C552_=_C2204 ,C552_=_C2205 ,\nC552_=_C2206 ,C552_=_C2207 ,C552_=_C2208 ,C552_=_C2209 ,C552_=_C2210 ,C552_=_C2211 ,\nC552_=_C2212 ,C552_=_C2213 ,C552_=_C2214 ,C552_=_C2215 ,C552_=_C2216 ,C552_=_C2217 ,\nC552_=_C2218 ,C692_=_C695 ,C692_=_C719 ,C692_=_C1175 ,C692_=_C1220 ,C692_=_C1570 ,\nC692_=_C1946 ,C692_=_C1966 ,C692_=_C2201 ,C692_=_C2202 ,C692_=_C2203 ,C692_=_C2204 ,\nC692_=_C2205 ,C692_=_C2206 ,C692_=_C2207 ,C692_=_C2208 ,C692_=_C2209 ,C692_=_C2210 ,\nC692_=_C2211 ,C692_=_C2212 ,C692_=_C2213 ,C692_=_C2214 ,C692_=_C2215 ,C692_=_C2216 ,\nC692_=_C2217 ,C692_=_C2218 ,C695_=_C723 ,C695_=_C1077 ,C695_=_C1177 ,C695_=_C1221 ,\nC695_=_C1547 ,C695_=_C1571 ,C695_=_C1618 ,C695_=_C1948 ,C695_=_C1969 ,C695_=_C2236 ,\nC695_=_C2385 ,C695_=_C2490 ,C695_=_C2491 ,C695_=_C2492 ,C695_=_C2493 ,C695_=_C2494 ,\nC695_=_C2495 ,C695_=_C2496 ,C695_=_C2497 ,C695_=_C2498 ,C695_=_C2499 ,C695_=_C2500 ,\nC695_=_C2501 ,C695_=_C2502 ,C695_=_C2503 ,C719_=_C723 ,C719_=_C1175 ,C719_=_C1220 ,\nC719_=_C1570 ,C719_=_C1946 ,C719_=_C1966 ,C719_=_C2201 ,C719_=_C2202 ,C719_=_C2203 ,\nC719_=_C2204 ,C719_=_C2205 ,C719_=_C2206 ,C719_=_C2207 ,C719_=_C2208 ,C719_=_C2209 ,\nC719_=_C2210 ,C719_=_C2211 ,C719_=_C2212 ,C719_=_C2213 ,C719_=_C2214 ,C719_=_C2215 ,\nC719_=_C2216 ,C719_=_C2217 ,C719_=_C2218 ,C723_=_C1077 ,C723_=_C1177 ,C723_=_C1221 ,\nC723_=_C1547 ,C723_=_C1571 ,C723_=_C1618 ,C723_=_C1948 ,C723_=_C1969 ,C723_=_C2236 ,\nC723_=_C2385 ,C723_=_C2490 ,C723_=_C2491 ,C723_=_C2492 ,C723_=_C2493 ,C723_=_C2494 ,\nC723_=_C2495 ,C723_=_C2496 ,C723_=_C2497 ,C723_=_C2498 ,C723_=_C2499 ,C723_=_C2500 ,\nC723_=_C2501 ,C723_=_C2502 ,C723_=_C2503 ,C1077_=_C1177 ,C1077_=_C1221 ,C1077_=_C1547 ,\nC1077_=_C1571 ,C1077_=_C1618 ,C1077_=_C1948 ,C1077_=_C1969 ,C1077_=_C2236 ,C1077_=_C2385 ,\nC1077_=_C2490 ,C1077_=_C2491 ,C1077_=_C2492 ,C1077_=_C2493 ,C1077_=_C2494 ,C1077_=_C2495 ,\nC1077_=_C2496 ,C1077_=_C2497 ,C1077_=_C2498 ,C1077_=_C2499 ,C1077_=_C2500 ,C1077_=_C2501 ,\nC1077_=_C2502 ,C1077_=_C2503 ,C1175_=_C1177 ,C1175_=_C1220 ,C1175_=_C1570 ,C1175_=_C1946 ,\nC1175_=_C1966 ,C1175_=_C2201 ,C1175_=_C2202 ,C1175_=_C2203 ,C1175_=_C2204 ,C1175_=_C2205 ,\nC1175_=_C2206 ,C1175_=_C2207 ,C1175_=_C2208 ,C1175_=_C2209 ,C1175_=_C2210 ,C1175_=_C2211 ,\nC1175_=_C2212 ,C1175_=_C2213 ,C1175_=_C2214 ,C1175_=_C2215 ,C1175_=_C2216 ,C1175_=_C2217 ,\nC1175_=_C2218 ,C1177_=_C1221 ,C1177_=_C1547 ,C1177_=_C1571 ,C1177_=_C1618 ,C1177_=_C1948 ,\nC1177_=_C1969 ,C1177_=_C2236 ,C1177_=_C2385 ,C1177_=_C2490 ,C1177_=_C2491 ,C1177_=_C2492 ,\nC1177_=_C2493 ,C1177_=_C2494 ,C1177_=_C2495 ,C1177_=_C2496 ,C1177_=_C2497 ,C1177_=_C2498 ,\nC1177_=_C2499 ,C1177_=_C2500 ,C1177_=_C2501 ,C1177_=_C2502 ,C1177_=_C2503 ,C1220_=_C1221 ,\nC1220_=_C1570 ,C1220_=_C1946 ,C1220_=_C1966 ,C1220_=_C2201 ,C1220_=_C2202 ,C1220_=_C2203 ,\nC1220_=_C2204 ,C1220_=_C2205 ,C1220_=_C2206 ,C1220_=_C2207 ,C1220_=_C2208 ,C1220_=_C2209 ,\nC1220_=_C2210 ,C1220_=_C2211 ,C1220_=_C2212 ,C1220_=_C2213 ,C1220_=_C2214 ,C1220_=_C2215 ,\nC1220_=_C2216 ,C1220_=_C2217 ,C1220_=_C2218 ,C1221_=_C1547 ,C1221_=_C1571 ,C1221_=_C1618 ,\nC1221_=_C1948 ,C1221_=_C1969 ,C1221_=_C2236 ,C1221_=_C2385 ,C1221_=_C2490 ,C1221_=_C2491 ,\nC1221_=_C2492 ,C1221_=_C2493 ,C1221_=_C2494 ,C1221_=_C2495 ,C1221_=_C2496 ,C1221_=_C2497 ,\nC1221_=_C2498 ,C1221_=_C2499 ,C1221_=_C2500 ,C1221_=_C2501 ,C1221_=_C2502 ,C1221_=_C2503 ,\nC1547_=_C1571 ,C1547_=_C1618 ,C1547_=_C1948 ,C1547_=_C1969 ,C1547_=_C2236 ,C1547_=_C2385 ,\nC1547_=_C2490 ,C1547_=_C2491 ,C1547_=_C2492 ,C1547_=_C2493 ,C1547_=_C2494 ,C1547_=_C2495 ,\nC1547_=_C2496 ,C1547_=_C2497 ,C1547_=_C2498 ,C1547_=_C2499 ,C1547_=_C2500 ,C1547_=_C2501 ,\nC1547_=_C2502 ,C1547_=_C2503 ,C1570_=_C1571 ,C1570_=_C1946 ,C1570_=_C1966 ,C1570_=_C2201 ,\nC1570_=_C2202 ,C1570_=_C2203 ,C1570_=_C2204 ,C1570_=_C2205 ,C1570_=_C2206 ,C1570_=_C2207 ,\nC1570_=_C2208 ,C1570_=_C2209 ,C1570_=_C2210 ,C1570_=_C2211 ,C1570_=_C2212 ,C1570_=_C2213 ,\nC1570_=_C2214 ,C1570_=_C2215 ,C1570_=_C2216 ,C1570_=_C2217 ,C1570_=_C2218 ,C1571_=_C1618 ,\nC1571_=_C1948 ,C1571_=_C1969 ,C1571_=_C2236 ,C1571_=_C2385 ,C1571_=_C2490 ,C1571_=_C2491 ,\nC1571_=_C2492 ,C1571_=_C2493 ,C1571_=_C2494 ,C1571_=_C2495 ,C1571_=_C2496 ,C1571_=_C2497 ,\nC1571_=_C2498 ,C1571_=_C2499 ,C1571_=_C2500 ,C1571_=_C2501 ,C1571_=_C2502 ,C1571_=_C2503 ,\nC1618_=_C1948 ,C1618_=_C1969 ,C1618_=_C2236 ,C1618_=_C2385 ,C1618_=_C2490 ,C1618_=_C2491 ,\nC1618_=_C2492 ,C1618_=_C2493 ,C1618_=_C2494 ,C1618_=_C2495 ,C1618_=_C2496 ,C1618_=_C2497 ,\nC1618_=_C2498 ,C1618_=_C2499 ,C1618_=_C2500 ,C1618_=_C2501 ,C1618_=_C2502 ,C1618_=_C2503 ,\nC1946_=_C1948 ,C1946_=_C1966 ,C1946_=_C2201 ,C1946_=_C2202 ,C1946_=_C2203 ,C1946_=_C2204 ,\nC1946_=_C2205 ,C1946_=_C2206 ,C1946_=_C2207 ,C1946_=_C2208 ,C1946_=_C2209 ,C1946_=_C2210 ,\nC1946_=_C2211 ,C1946_=_C2212 ,C1946_=_C2213 ,C1946_=_C2214 ,C1946_=_C2215 ,C1946_=_C2216 ,\nC1946_=_C2217 ,C1946_=_C2218 ,C1948_=_C1969 ,C1948_=_C2236 ,C1948_=_C2385 ,C1948_=_C2490 ,\nC1948_=_C2491 ,C1948_=_C2492 ,C1948_=_C2493 ,C1948_=_C2494 ,C1948_=_C2495 ,C1948_=_C2496 ,\nC1948_=_C2497 ,C1948_=_C2498 ,C1948_=_C2499 ,C1948_=_C2500 ,C1948_=_C2501 ,C1948_=_C2502 ,\nC1948_=_C2503 ,C1966_=_C1969 ,C1966_=_C2201 ,C1966_=_C2202 ,C1966_=_C2203 ,C1966_=_C2204 ,\nC1966_=_C2205 ,C1966_=_C2206 ,C1966_=_C2207 ,C1966_=_C2208 ,C1966_=_C2209 ,C1966_=_C2210 ,\nC1966_=_C2211 ,C1966_=_C2212 ,C1966_=_C2213 ,C1966_=_C2214 ,C1966_=_C2215 ,C1966_=_C2216 ,\nC1966_=_C2217 ,C1966_=_C2218 ,C1969_=_C2236 ,C1969_=_C2385 ,C1969_=_C2490 ,C1969_=_C2491 ,\nC1969_=_C2492 ,C1969_=_C2493 ,C1969_=_C2494 ,C1969_=_C2495 ,C1969_=_C2496 ,C1969_=_C2497 ,\nC1969_=_C2498 ,C1969_=_C2499 ,C1969_=_C2500 ,C1969_=_C2501 ,C1969_=_C2502 ,C1969_=_C2503 ,\nC2201_=_C2202 ,C2201_=_C2203 ,C2201_=_C2204 ,C2201_=_C2205 ,C2201_=_C2206 ,C2201_=_C2207 ,\nC2201_=_C2208 ,C2201_=_C2209 ,C2201_=_C2210 ,C2201_=_C2211 ,C2201_=_C2212 ,C2201_=_C2213 ,\nC2201_=_C2214 ,C2201_=_C2215 ,C2201_=_C2216 ,C2201_=_C2217 ,C2201_=_C2218 ,C2202_=_C2203 ,\nC2202_=_C2204 ,C2202_=_C2205 ,C2202_=_C2206 ,C2202_=_C2207 ,C2202_=_C2208 ,C2202_=_C2209 ,\nC2202_=_C2210 ,C2202_=_C2211 ,C2202_=_C2212 ,C2202_=_C2213 ,C2202_=_C2214 ,C2202_=_C2215 ,\nC2202_=_C2216 ,C2202_=_C2217 ,C2202_=_C2218 ,C2202_=_C2490 ,C2203_=_C2204 ,C2203_=_C2205 ,\nC2203_=_C2206 ,C2203_=_C2207 ,C2203_=_C2208 ,C2203_=_C2209 ,C2203_=_C2210 ,C2203_=_C2211 ,\nC2203_=_C2212 ,C2203_=_C2213 ,C2203_=_C2214 ,C2203_=_C2215 ,C2203_=_C2216 ,C2203_=_C2217 ,\nC2203_=_C2218 ,C2204_=_C2205 ,C2204_=_C2206 ,C2204_=_C2207 ,C2204_=_C2208 ,C2204_=_C2209 ,\nC2204_=_C2210 ,C2204_=_C2211 ,C2204_=_C2212 ,C2204_=_C2213 ,C2204_=_C2214 ,C2204_=_C2215 ,\nC2204_=_C2216 ,C2204_=_C2217 ,C2204_=_C2218 ,C2204_=_C2493 ,C2205_=_C2206 ,C2205_=_C2207 ,\nC2205_=_C2208 ,C2205_=_C2209 ,C2205_=_C2210 ,C2205_=_C2211 ,C2205_=_C2212 ,C2205_=_C2213 ,\nC2205_=_C2214 ,C2205_=_C2215 ,C2205_=_C2216 ,C2205_=_C2217 ,C2205_=_C2218 ,C2206_=_C2207 ,\nC2206_=_C2208 ,C2206_=_C2209 ,C2206_=_C2210 ,C2206_=_C2211 ,C2206_=_C2212 ,C2206_=_C2213 ,\nC2206_=_C2214 ,C2206_=_C2215 ,C2206_=_C2216 ,C2206_=_C2217 ,C2206_=_C2218 ,C2206_=_C2494 ,\nC2207_=_C2208 ,C2207_=_C2209 ,C2207_=_C2210 ,C2207_=_C2211 ,C2207_=_C2212 ,C2207_=_C2213 ,\nC2207_=_C2214 ,C2207_=_C2215 ,C2207_=_C2216</w:t>
      </w:r>
    </w:p>
    <w:p>
      <w:pPr>
        <w:pStyle w:val="PreformattedText"/>
        <w:bidi w:val="0"/>
        <w:spacing w:before="0" w:after="0"/>
        <w:jc w:val="left"/>
        <w:rPr/>
      </w:pPr>
      <w:r>
        <w:rPr/>
        <w:t xml:space="preserve"> </w:t>
      </w:r>
      <w:r>
        <w:rPr/>
        <w:t>,C2207_=_C2217 ,C2207_=_C2218 ,C2208_=_C2209 ,\nC2208_=_C2210 ,C2208_=_C2211 ,C2208_=_C2212 ,C2208_=_C2213 ,C2208_=_C2214 ,C2208_=_C2215 ,\nC2208_=_C2216 ,C2208_=_C2217 ,C2208_=_C2218 ,C2208_=_C2495 ,C2209_=_C2210 ,C2209_=_C2211 ,\nC2209_=_C2212 ,C2209_=_C2213 ,C2209_=_C2214 ,C2209_=_C2215 ,C2209_=_C2216 ,C2209_=_C2217 ,\nC2209_=_C2218 ,C2210_=_C2211 ,C2210_=_C2212 ,C2210_=_C2213 ,C2210_=_C2214 ,C2210_=_C2215 ,\nC2210_=_C2216 ,C2210_=_C2217 ,C2210_=_C2218 ,C2211_=_C2212 ,C2211_=_C2213 ,C2211_=_C2214 ,\nC2211_=_C2215 ,C2211_=_C2216 ,C2211_=_C2217 ,C2211_=_C2218 ,C2211_=_C2498 ,C2212_=_C2213 ,\nC2212_=_C2214 ,C2212_=_C2215 ,C2212_=_C2216 ,C2212_=_C2217 ,C2212_=_C2218 ,C2213_=_C2214 ,\nC2213_=_C2215 ,C2213_=_C2216 ,C2213_=_C2217 ,C2213_=_C2218 ,C2214_=_C2215 ,C2214_=_C2216 ,\nC2214_=_C2217 ,C2214_=_C2218 ,C2214_=_C2499 ,C2215_=_C2216 ,C2215_=_C2217 ,C2215_=_C2218 ,\nC2215_=_C2500 ,C2216_=_C2217 ,C2216_=_C2218 ,C2217_=_C2218 ,C2217_=_C2502 ,C2218_=_C2503 ,\nC2236_=_C2385 ,C2236_=_C2490 ,C2236_=_C2491 ,C2236_=_C2492 ,C2236_=_C2493 ,C2236_=_C2494 ,\nC2236_=_C2495 ,C2236_=_C2496 ,C2236_=_C2497 ,C2236_=_C2498 ,C2236_=_C2499 ,C2236_=_C2500 ,\nC2236_=_C2501 ,C2236_=_C2502 ,C2236_=_C2503 ,C2385_=_C2490 ,C2385_=_C2491 ,C2385_=_C2492 ,\nC2385_=_C2493 ,C2385_=_C2494 ,C2385_=_C2495 ,C2385_=_C2496 ,C2385_=_C2497 ,C2385_=_C2498 ,\nC2385_=_C2499 ,C2385_=_C2500 ,C2385_=_C2501 ,C2385_=_C2502 ,C2385_=_C2503 ,C2490_=_C2491 ,\nC2490_=_C2492 ,C2490_=_C2493 ,C2490_=_C2494 ,C2490_=_C2495 ,C2490_=_C2496 ,C2490_=_C2497 ,\nC2490_=_C2498 ,C2490_=_C2499 ,C2490_=_C2500 ,C2490_=_C2501 ,C2490_=_C2502 ,C2490_=_C2503 ,\nC2491_=_C2492 ,C2491_=_C2493 ,C2491_=_C2494 ,C2491_=_C2495 ,C2491_=_C2496 ,C2491_=_C2497 ,\nC2491_=_C2498 ,C2491_=_C2499 ,C2491_=_C2500 ,C2491_=_C2501 ,C2491_=_C2502 ,C2491_=_C2503 ,\nC2492_=_C2493 ,C2492_=_C2494 ,C2492_=_C2495 ,C2492_=_C2496 ,C2492_=_C2497 ,C2492_=_C2498 ,\nC2492_=_C2499 ,C2492_=_C2500 ,C2492_=_C2501 ,C2492_=_C2502 ,C2492_=_C2503 ,C2493_=_C2494 ,\nC2493_=_C2495 ,C2493_=_C2496 ,C2493_=_C2497 ,C2493_=_C2498 ,C2493_=_C2499 ,C2493_=_C2500 ,\nC2493_=_C2501 ,C2493_=_C2502 ,C2493_=_C2503 ,C2494_=_C2495 ,C2494_=_C2496 ,C2494_=_C2497 ,\nC2494_=_C2498 ,C2494_=_C2499 ,C2494_=_C2500 ,C2494_=_C2501 ,C2494_=_C2502 ,C2494_=_C2503 ,\nC2495_=_C2496 ,C2495_=_C2497 ,C2495_=_C2498 ,C2495_=_C2499 ,C2495_=_C2500 ,C2495_=_C2501 ,\nC2495_=_C2502 ,C2495_=_C2503 ,C2496_=_C2497 ,C2496_=_C2498 ,C2496_=_C2499 ,C2496_=_C2500 ,\nC2496_=_C2501 ,C2496_=_C2502 ,C2496_=_C2503 ,C2497_=_C2498 ,C2497_=_C2499 ,C2497_=_C2500 ,\nC2497_=_C2501 ,C2497_=_C2502 ,C2497_=_C2503 ,C2498_=_C2499 ,C2498_=_C2500 ,C2498_=_C2501 ,\nC2498_=_C2502 ,C2498_=_C2503 ,C2499_=_C2500 ,C2499_=_C2501 ,C2499_=_C2502 ,C2499_=_C2503 ,\nC2500_=_C2501 ,C2500_=_C2502 ,C2500_=_C2503 ,C2501_=_C2502 ,C2501_=_C2503 ,C2502_=_C2503 ,"];283[shape=box, label="id:283 level: 7\n58: C11 C43 C63 C85 C174 \nC236 C278 C307 C311 C349 C352 \nC478 C687 C698 C714 C725 C851 \nC1148 C1174 C1175 C1176 C1177 C1178 \nC1179 C1180 C1181 C1182 C1183 C1184 \nC1185 C1186 C1187 C1188 C1189 C1190 \nC1191 C1192 C1193 C1222 C1341 C1664 \nC1727 C1747 C2062 C2202 C2490 C2690 \nC2710 C2711 C2712 C2713 C2714 C2715 \nC2716 C2717 C2718 C2719 C2720 \n852: C11_=_C63( C11 C63 ) C11_=_C85( C11 C85 ) C11_=_C174( C11 C174 ) C11_=_C236( C11 C236 ) C11_=_C307( C11 C307 ) \nC11_=_C349( C11 C349 ) C11_=_C687( C11 C687 ) C11_=_C714( C11 C714 ) C11_=_C1148( C11 C1148 ) C11_=_C1174( C11 C1174 ) C11_=_C1175( C11 C1175 ) \nC11_=_C1176( C11 C1176 ) C11_=_C1177( C11 C1177 ) C11_=_C1178( C11 C1178 ) C11_=_C1179( C11 C1179 ) C11_=_C1180( C11 C1180 ) C11_=_C1181( C11 C1181 ) \nC11_=_C1182( C11 C1182 ) C11_=_C1183( C11 C1183 ) C11_=_C1184( C11 C1184 ) C11_=_C1185( C11 C1185 ) C11_=_C1186( C11 C1186 ) C11_=_C1187( C11 C1187 ) \nC11_=_C1188( C11 C1188 ) C11_=_C1189( C11 C1189 ) C11_=_C1190( C11 C1190 ) C11_=_C1191( C11 C1191 ) C11_=_C1192( C11 C1192 ) C11_=_C1193( C11 C1193 ) \nC43_=_C278( C43 C278 ) C43_=_C311( C43 C311 ) C43_=_C352( C43 C352 ) C43_=_C478( C43 C478 ) C43_=_C698( C43 C698 ) C43_=_C725( C43 C725 ) \nC43_=_C851( C43 C851 ) C43_=_C1178( C43 C1178 ) C43_=_C1222( C43 C1222 ) C43_=_C1341( C43 C1341 ) C43_=_C1664( C43 C1664 ) C43_=_C1727( C43 C1727 ) \nC43_=_C1747( C43 C1747 ) C43_=_C2062( C43 C2062 ) C43_=_C2202( C43 C2202 ) C43_=_C2490( C43 C2490 ) C43_=_C2690( C43 C2690 ) C43_=_C2710( C43 C2710 ) \nC43_=_C2711( C43 C2711 ) C43_=_C2712( C43 C2712 ) C43_=_C2713( C43 C2713 ) C43_=_C2714( C43 C2714 ) C43_=_C2715( C43 C2715 ) C43_=_C2716( C43 C2716 ) \nC43_=_C2717( C43 C2717 ) C43_=_C2718( C43 C2718 ) C43_=_C2719( C43 C2719 ) C43_=_C2720( C43 C2720 ) C63_=_C85( C63 C85 ) C63_=_C174( C63 C174 ) \nC63_=_C236( C63 C236 ) C63_=_C307( C63 C307 ) C63_=_C349( C63 C349 ) C63_=_C687( C63 C687 ) C63_=_C714( C63 C714 ) C63_=_C1148( C63 C1148 ) \nC63_=_C1174( C63 C1174 ) C63_=_C1175( C63 C1175 ) C63_=_C1176( C63 C1176 ) C63_=_C1177( C63 C1177 ) C63_=_C1178( C63 C1178 ) C63_=_C1179( C63 C1179 ) \nC63_=_C1180( C63 C1180 ) C63_=_C1181( C63 C1181 ) C63_=_C1182( C63 C1182 ) C63_=_C1183( C63 C1183 ) C63_=_C1184( C63 C1184 ) C63_=_C1185( C63 C1185 ) \nC63_=_C1186( C63 C1186 ) C63_=_C1187( C63 C1187 ) C63_=_C1188( C63 C1188 ) C63_=_C1189( C63 C1189 ) C63_=_C1190( C63 C1190 ) C63_=_C1191( C63 C1191 ) \nC63_=_C1192( C63 C1192 ) C63_=_C1193( C63 C1193 ) C85_=_C174( C85 C174 ) C85_=_C236( C85 C236 ) C85_=_C307( C85 C307 ) C85_=_C349( C85 C349 ) \nC85_=_C687( C85 C687 ) C85_=_C714( C85 C714 ) C85_=_C1148( C85 C1148 ) C85_=_C1174( C85 C1174 ) C85_=_C1175( C85 C1175 ) C85_=_C1176( C85 C1176 ) \nC85_=_C1177( C85 C1177 ) C85_=_C1178( C85 C1178 ) C85_=_C1179( C85 C1179 ) C85_=_C1180( C85 C1180 ) C85_=_C1181( C85 C1181 ) C85_=_C1182( C85 C1182 ) \nC85_=_C1183( C85 C1183 ) C85_=_C1184( C85 C1184 ) C85_=_C1185( C85 C1185 ) C85_=_C1186( C85 C1186 ) C85_=_C1187( C85 C1187 ) C85_=_C1188( C85 C1188 ) \nC85_=_C1189( C85 C1189 ) C85_=_C1190( C85 C1190 ) C85_=_C1191( C85 C1191 ) C85_=_C1192( C85 C1192 ) C85_=_C1193( C85 C1193 ) C174_=_C236( C174 C236 ) \nC174_=_C307( C174 C307 ) C174_=_C349( C174 C349 ) C174_=_C687( C174 C687 ) C174_=_C714( C174 C714 ) C174_=_C1148( C174 C1148 ) C174_=_C1174( C174 C1174 ) \nC174_=_C1175( C174 C1175 ) C174_=_C1176( C174 C1176 ) C174_=_C1177( C174 C1177 ) C174_=_C1178( C174 C1178 ) C174_=_C1179( C174 C1179 ) C174_=_C1180( C174 C1180 ) \nC174_=_C1181( C174 C1181 ) C174_=_C1182( C174 C1182 ) C174_=_C1183( C174 C1183 ) C174_=_C1184( C174 C1184 ) C174_=_C1185( C174 C1185 ) C174_=_C1186( C174 C1186 ) \nC174_=_C1187( C174 C1187 ) C174_=_C1188( C174 C1188 ) C174_=_C1189( C174 C1189 ) C174_=_C1190( C174 C1190 ) C174_=_C1191( C174 C1191 ) C174_=_C1192( C174 C1192 ) \nC174_=_C1193( C174 C1193 ) C236_=_C307( C236 C307 ) C236_=_C349( C236 C349 ) C236_=_C687( C236 C687 ) C236_=_C714( C236 C714 ) C236_=_C1148( C236 C1148 ) \nC236_=_C1174( C236 C1174 ) C236_=_C1175( C236 C1175 ) C236_=_C1176( C236 C1176 ) C236_=_C1177( C236 C1177 ) C236_=_C1178( C236 C1178 ) C236_=_C1179( C236 C1179 ) \nC236_=_C1180( C236 C1180 ) C236_=_C1181( C236 C1181 ) C236_=_C1182( C236 C1182 ) C236_=_C1183( C236 C1183 ) C236_=_C1184( C236 C1184 ) C236_=_C1185( C236 C1185 ) \nC236_=_C1186( C236 C1186 ) C236_=_C1187( C236 C1187 ) C236_=_C1188( C236 C1188 ) C236_=_C1189( C236 C1189 ) C236_=_C1190( C236 C1190 ) C236_=_C1191( C236 C1191 ) \nC236_=_C1192( C236 C1192 ) C236_=_C1193( C236 C1193 ) C278_=_C311( C278 C311 ) C278_=_C352( C278 C352 ) C278_=_C478( C278 C478 ) C278_=_C698( C278 C698 ) \nC278_=_C725( C278 C725 ) C278_=_C851( C278 C851 ) C278_=_C1178( C278 C1178 ) C278_=_C1222( C278 C1222 ) C278_=_C1341( C278 C1341 ) C278_=_C1664( C278 C1664 ) \nC278_=_C1727( C278 C1727 ) C278_=_C1747( C278 C1747 ) C278_=_C2062( C278 C2062 ) C278_=_C2202( C278 C2202 ) C278_=_C2490( C278 C2490 ) C278_=_C2690( C278 C2690 ) \nC278_=_C2710( C278 C2710 ) C278_=_C2711( C278 C2711 ) C278_=_C2712( C278 C2712 ) C278_=_C2713( C278 C2713 ) C278_=_C2714( C278 C2714 ) C278_=_C2715( C278 C2715 ) \nC278_=_C2716( C278 C2716 ) C278_=_C2717( C278 C2717 ) C278_=_C2718( C278 C2718 ) C278_=_C2719( C278 C2719 ) C278_=_C2720( C278 C2720 ) C307_=_C311( C307 C311 ) \nC307_=_C349( C307 C349 ) C307_=_C687( C307 C687 ) C307_=_C714( C307 C714 ) C307_=_C1148( C307 C1148 ) C307_=_C1174( C307 C1174 ) C307_=_C1175( C307 C1175 ) \nC307_=_C1176( C307 C1176 ) C307_=_C1177( C307 C1177 ) C307_=_C1178( C307 C1178 ) C307_=_C1179( C307 C1179 ) C307_=_C1180( C307 C1180 ) C307_=_C1181( C307 C1181 ) \nC307_=_C1182( C307 C1182 ) C307_=_C1183( C307 C1183 ) C307_=_C1184( C307 C1184 ) C307_=_C1185( C307 C1185 ) C307_=_C1186( C307 C1186 ) C307_=_C1187( C307 C1187 ) \nC307_=_C1188( C307 C1188 ) C307_=_C1189( C307 C1189 ) C307_=_C1190( C307 C1190 ) C307_=_C1191( C307 C1191 ) C307_=_C1192( C307 C1192 ) C307_=_C1193( C307 C1193 ) \nC311_=_C352( C311 C352 ) C311_=_C478( C311 C478 ) C311_=_C698( C311 C698 ) C311_=_C725( C311 C725 ) C311_=_C851( C311 C851 ) C311_=_C1178( C311 C1178 ) \nC311_=_C1222( C311 C1222 ) C311_=_C1341( C311 C1341 ) C311_=_C1664( C311 C1664 ) C311_=_C1727( C311 C1727 ) C311_=_C1747( C311 C1747 ) C311_=_C2062( C311 C2062 ) \nC311_=_C2202( C311 C2202 ) C311_=_C2490( C311 C2490 ) C311_=_C2690( C311 C2690 ) C311_=_C2710( C311 C2710 ) C311_=_C2711( C311 C2711 ) C311_=_C2712( C311 C2712 ) \nC311_=_C2713( C311 C2713 ) C311_=_C2714( C311 C2714 ) C311_=_C2715( C311 C2715 ) C311_=_C2716( C311 C2716 ) C311_=_C2717( C311 C2717 ) C311_=_C2718( C311 C2718 ) \nC311_=_C2719( C311 C2719 ) C311_=_C2720( C311 C2720 ) C349_=_C352( C349 C352 ) C349_=_C687( C349 C687 ) C349_=_C714( C349 C714 ) C349_=_C1148( C349 C1148 ) \nC349_=_C1174( C349 C1174 ) C349_=_C1175( C349 C1175 ) C349_=_C1176( C349 C1176 ) C349_=_C1177( C349 C1177 ) C349_=_C1178( C349 C1178 ) C349_=_C1179( C349 C1179 ) \nC349_=_C1180( C349 C1180 ) C349_=_C1181( C349 C1181 ) C349_=_C1182( C349 C1182 ) C349_=_C1183( C349 C1183 ) C349_=_C1184( C349 C1184 ) C349_=_C1185( C349 C1185 ) \nC349_=_C1186(</w:t>
      </w:r>
    </w:p>
    <w:p>
      <w:pPr>
        <w:pStyle w:val="PreformattedText"/>
        <w:bidi w:val="0"/>
        <w:spacing w:before="0" w:after="0"/>
        <w:jc w:val="left"/>
        <w:rPr/>
      </w:pPr>
      <w:r>
        <w:rPr/>
        <w:t xml:space="preserve"> </w:t>
      </w:r>
      <w:r>
        <w:rPr/>
        <w:t>C349 C1186 ) C349_=_C1187( C349 C1187 ) C349_=_C1188( C349 C1188 ) C349_=_C1189( C349 C1189 ) C349_=_C1190( C349 C1190 ) C349_=_C1191( C349 C1191 ) \nC349_=_C1192( C349 C1192 ) C349_=_C1193( C349 C1193 ) C352_=_C478( C352 C478 ) C352_=_C698( C352 C698 ) C352_=_C725( C352 C725 ) C352_=_C851( C352 C851 ) \nC352_=_C1178( C352 C1178 ) C352_=_C1222( C352 C1222 ) C352_=_C1341( C352 C1341 ) C352_=_C1664( C352 C1664 ) C352_=_C1727( C352 C1727 ) C352_=_C1747( C352 C1747 ) \nC352_=_C2062( C352 C2062 ) C352_=_C2202( C352 C2202 ) C352_=_C2490( C352 C2490 ) C352_=_C2690( C352 C2690 ) C352_=_C2710( C352 C2710 ) C352_=_C2711( C352 C2711 ) \nC352_=_C2712( C352 C2712 ) C352_=_C2713( C352 C2713 ) C352_=_C2714( C352 C2714 ) C352_=_C2715( C352 C2715 ) C352_=_C2716( C352 C2716 ) C352_=_C2717( C352 C2717 ) \nC352_=_C2718( C352 C2718 ) C352_=_C2719( C352 C2719 ) C352_=_C2720( C352 C2720 ) C478_=_C698( C478 C698 ) C478_=_C725( C478 C725 ) C478_=_C851( C478 C851 ) \nC478_=_C1178( C478 C1178 ) C478_=_C1222( C478 C1222 ) C478_=_C1341( C478 C1341 ) C478_=_C1664( C478 C1664 ) C478_=_C1727( C478 C1727 ) C478_=_C1747( C478 C1747 ) \nC478_=_C2062( C478 C2062 ) C478_=_C2202( C478 C2202 ) C478_=_C2490( C478 C2490 ) C478_=_C2690( C478 C2690 ) C478_=_C2710( C478 C2710 ) C478_=_C2711( C478 C2711 ) \nC478_=_C2712( C478 C2712 ) C478_=_C2713( C478 C2713 ) C478_=_C2714( C478 C2714 ) C478_=_C2715( C478 C2715 ) C478_=_C2716( C478 C2716 ) C478_=_C2717( C478 C2717 ) \nC478_=_C2718( C478 C2718 ) C478_=_C2719( C478 C2719 ) C478_=_C2720( C478 C2720 ) C687_=_C698( C687 C698 ) C687_=_C714( C687 C714 ) C687_=_C1148( C687 C1148 ) \nC687_=_C1174( C687 C1174 ) C687_=_C1175( C687 C1175 ) C687_=_C1176( C687 C1176 ) C687_=_C1177( C687 C1177 ) C687_=_C1178( C687 C1178 ) C687_=_C1179( C687 C1179 ) \nC687_=_C1180( C687 C1180 ) C687_=_C1181( C687 C1181 ) C687_=_C1182( C687 C1182 ) C687_=_C1183( C687 C1183 ) C687_=_C1184( C687 C1184 ) C687_=_C1185( C687 C1185 ) \nC687_=_C1186( C687 C1186 ) C687_=_C1187( C687 C1187 ) C687_=_C1188( C687 C1188 ) C687_=_C1189( C687 C1189 ) C687_=_C1190( C687 C1190 ) C687_=_C1191( C687 C1191 ) \nC687_=_C1192( C687 C1192 ) C687_=_C1193( C687 C1193 ) C698_=_C725( C698 C725 ) C698_=_C851( C698 C851 ) C698_=_C1178( C698 C1178 ) C698_=_C1222( C698 C1222 ) \nC698_=_C1341( C698 C1341 ) C698_=_C1664( C698 C1664 ) C698_=_C1727( C698 C1727 ) C698_=_C1747( C698 C1747 ) C698_=_C2062( C698 C2062 ) C698_=_C2202( C698 C2202 ) \nC698_=_C2490( C698 C2490 ) C698_=_C2690( C698 C2690 ) C698_=_C2710( C698 C2710 ) C698_=_C2711( C698 C2711 ) C698_=_C2712( C698 C2712 ) C698_=_C2713( C698 C2713 ) \nC698_=_C2714( C698 C2714 ) C698_=_C2715( C698 C2715 ) C698_=_C2716( C698 C2716 ) C698_=_C2717( C698 C2717 ) C698_=_C2718( C698 C2718 ) C698_=_C2719( C698 C2719 ) \nC698_=_C2720( C698 C2720 ) C714_=_C725( C714 C725 ) C714_=_C1148( C714 C1148 ) C714_=_C1174( C714 C1174 ) C714_=_C1175( C714 C1175 ) C714_=_C1176( C714 C1176 ) \nC714_=_C1177( C714 C1177 ) C714_=_C1178( C714 C1178 ) C714_=_C1179( C714 C1179 ) C714_=_C1180( C714 C1180 ) C714_=_C1181( C714 C1181 ) C714_=_C1182( C714 C1182 ) \nC714_=_C1183( C714 C1183 ) C714_=_C1184( C714 C1184 ) C714_=_C1185( C714 C1185 ) C714_=_C1186( C714 C1186 ) C714_=_C1187( C714 C1187 ) C714_=_C1188( C714 C1188 ) \nC714_=_C1189( C714 C1189 ) C714_=_C1190( C714 C1190 ) C714_=_C1191( C714 C1191 ) C714_=_C1192( C714 C1192 ) C714_=_C1193( C714 C1193 ) C725_=_C851( C725 C851 ) \nC725_=_C1178( C725 C1178 ) C725_=_C1222( C725 C1222 ) C725_=_C1341( C725 C1341 ) C725_=_C1664( C725 C1664 ) C725_=_C1727( C725 C1727 ) C725_=_C1747( C725 C1747 ) \nC725_=_C2062( C725 C2062 ) C725_=_C2202( C725 C2202 ) C725_=_C2490( C725 C2490 ) C725_=_C2690( C725 C2690 ) C725_=_C2710( C725 C2710 ) C725_=_C2711( C725 C2711 ) \nC725_=_C2712( C725 C2712 ) C725_=_C2713( C725 C2713 ) C725_=_C2714( C725 C2714 ) C725_=_C2715( C725 C2715 ) C725_=_C2716( C725 C2716 ) C725_=_C2717( C725 C2717 ) \nC725_=_C2718( C725 C2718 ) C725_=_C2719( C725 C2719 ) C725_=_C2720( C725 C2720 ) C851_=_C1178( C851 C1178 ) C851_=_C1222( C851 C1222 ) C851_=_C1341( C851 C1341 ) \nC851_=_C1664( C851 C1664 ) C851_=_C1727( C851 C1727 ) C851_=_C1747( C851 C1747 ) C851_=_C2062( C851 C2062 ) C851_=_C2202( C851 C2202 ) C851_=_C2490( C851 C2490 ) \nC851_=_C2690( C851 C2690 ) C851_=_C2710( C851 C2710 ) C851_=_C2711( C851 C2711 ) C851_=_C2712( C851 C2712 ) C851_=_C2713( C851 C2713 ) C851_=_C2714( C851 C2714 ) \nC851_=_C2715( C851 C2715 ) C851_=_C2716( C851 C2716 ) C851_=_C2717( C851 C2717 ) C851_=_C2718( C851 C2718 ) C851_=_C2719( C851 C2719 ) C851_=_C2720( C851 C2720 ) \nC1148_=_C1174( C1148 C1174 ) C1148_=_C1175( C1148 C1175 ) C1148_=_C1176( C1148 C1176 ) C1148_=_C1177( C1148 C1177 ) C1148_=_C1178( C1148 C1178 ) C1148_=_C1179( C1148 C1179 ) \nC1148_=_C1180( C1148 C1180 ) C1148_=_C1181( C1148 C1181 ) C1148_=_C1182( C1148 C1182 ) C1148_=_C1183( C1148 C1183 ) C1148_=_C1184( C1148 C1184 ) C1148_=_C1185( C1148 C1185 ) \nC1148_=_C1186( C1148 C1186 ) C1148_=_C1187( C1148 C1187 ) C1148_=_C1188( C1148 C1188 ) C1148_=_C1189( C1148 C1189 ) C1148_=_C1190( C1148 C1190 ) C1148_=_C1191( C1148 C1191 ) \nC1148_=_C1192( C1148 C1192 ) C1148_=_C1193( C1148 C1193 ) C1174_=_C1175( C1174 C1175 ) C1174_=_C1176( C1174 C1176 ) C1174_=_C1177( C1174 C1177 ) C1174_=_C1178( C1174 C1178 ) \nC1174_=_C1179( C1174 C1179 ) C1174_=_C1180( C1174 C1180 ) C1174_=_C1181( C1174 C1181 ) C1174_=_C1182( C1174 C1182 ) C1174_=_C1183( C1174 C1183 ) C1174_=_C1184( C1174 C1184 ) \nC1174_=_C1185( C1174 C1185 ) C1174_=_C1186( C1174 C1186 ) C1174_=_C1187( C1174 C1187 ) C1174_=_C1188( C1174 C1188 ) C1174_=_C1189( C1174 C1189 ) C1174_=_C1190( C1174 C1190 ) \nC1174_=_C1191( C1174 C1191 ) C1174_=_C1192( C1174 C1192 ) C1174_=_C1193( C1174 C1193 ) C1174_=_C1222( C1174 C1222 ) C1175_=_C1176( C1175 C1176 ) C1175_=_C1177( C1175 C1177 ) \nC1175_=_C1178( C1175 C1178 ) C1175_=_C1179( C1175 C1179 ) C1175_=_C1180( C1175 C1180 ) C1175_=_C1181( C1175 C1181 ) C1175_=_C1182( C1175 C1182 ) C1175_=_C1183( C1175 C1183 ) \nC1175_=_C1184( C1175 C1184 ) C1175_=_C1185( C1175 C1185 ) C1175_=_C1186( C1175 C1186 ) C1175_=_C1187( C1175 C1187 ) C1175_=_C1188( C1175 C1188 ) C1175_=_C1189( C1175 C1189 ) \nC1175_=_C1190( C1175 C1190 ) C1175_=_C1191( C1175 C1191 ) C1175_=_C1192( C1175 C1192 ) C1175_=_C1193( C1175 C1193 ) C1175_=_C2202( C1175 C2202 ) C1176_=_C1177( C1176 C1177 ) \nC1176_=_C1178( C1176 C1178 ) C1176_=_C1179( C1176 C1179 ) C1176_=_C1180( C1176 C1180 ) C1176_=_C1181( C1176 C1181 ) C1176_=_C1182( C1176 C1182 ) C1176_=_C1183( C1176 C1183 ) \nC1176_=_C1184( C1176 C1184 ) C1176_=_C1185( C1176 C1185 ) C1176_=_C1186( C1176 C1186 ) C1176_=_C1187( C1176 C1187 ) C1176_=_C1188( C1176 C1188 ) C1176_=_C1189( C1176 C1189 ) \nC1176_=_C1190( C1176 C1190 ) C1176_=_C1191( C1176 C1191 ) C1176_=_C1192( C1176 C1192 ) C1176_=_C1193( C1176 C1193 ) C1177_=_C1178( C1177 C1178 ) C1177_=_C1179( C1177 C1179 ) \nC1177_=_C1180( C1177 C1180 ) C1177_=_C1181( C1177 C1181 ) C1177_=_C1182( C1177 C1182 ) C1177_=_C1183( C1177 C1183 ) C1177_=_C1184( C1177 C1184 ) C1177_=_C1185( C1177 C1185 ) \nC1177_=_C1186( C1177 C1186 ) C1177_=_C1187( C1177 C1187 ) C1177_=_C1188( C1177 C1188 ) C1177_=_C1189( C1177 C1189 ) C1177_=_C1190( C1177 C1190 ) C1177_=_C1191( C1177 C1191 ) \nC1177_=_C1192( C1177 C1192 ) C1177_=_C1193( C1177 C1193 ) C1177_=_C2490( C1177 C2490 ) C1178_=_C1179( C1178 C1179 ) C1178_=_C1180( C1178 C1180 ) C1178_=_C1181( C1178 C1181 ) \nC1178_=_C1182( C1178 C1182 ) C1178_=_C1183( C1178 C1183 ) C1178_=_C1184( C1178 C1184 ) C1178_=_C1185( C1178 C1185 ) C1178_=_C1186( C1178 C1186 ) C1178_=_C1187( C1178 C1187 ) \nC1178_=_C1188( C1178 C1188 ) C1178_=_C1189( C1178 C1189 ) C1178_=_C1190( C1178 C1190 ) C1178_=_C1191( C1178 C1191 ) C1178_=_C1192( C1178 C1192 ) C1178_=_C1193( C1178 C1193 ) \nC1178_=_C1222( C1178 C1222 ) C1178_=_C1341( C1178 C1341 ) C1178_=_C1664( C1178 C1664 ) C1178_=_C1727( C1178 C1727 ) C1178_=_C1747( C1178 C1747 ) C1178_=_C2062( C1178 C2062 ) \nC1178_=_C2202( C1178 C2202 ) C1178_=_C2490( C1178 C2490 ) C1178_=_C2690( C1178 C2690 ) C1178_=_C2710( C1178 C2710 ) C1178_=_C2711( C1178 C2711 ) C1178_=_C2712( C1178 C2712 ) \nC1178_=_C2713( C1178 C2713 ) C1178_=_C2714( C1178 C2714 ) C1178_=_C2715( C1178 C2715 ) C1178_=_C2716( C1178 C2716 ) C1178_=_C2717( C1178 C2717 ) C1178_=_C2718( C1178 C2718 ) \nC1178_=_C2719( C1178 C2719 ) C1178_=_C2720( C1178 C2720 ) C1179_=_C1180( C1179 C1180 ) C1179_=_C1181( C1179 C1181 ) C1179_=_C1182( C1179 C1182 ) C1179_=_C1183( C1179 C1183 ) \nC1179_=_C1184( C1179 C1184 ) C1179_=_C1185( C1179 C1185 ) C1179_=_C1186( C1179 C1186 ) C1179_=_C1187( C1179 C1187 ) C1179_=_C1188( C1179 C1188 ) C1179_=_C1189( C1179 C1189 ) \nC1179_=_C1190( C1179 C1190 ) C1179_=_C1191( C1179 C1191 ) C1179_=_C1192( C1179 C1192 ) C1179_=_C1193( C1179 C1193 ) C1180_=_C1181( C1180 C1181 ) C1180_=_C1182( C1180 C1182 ) \nC1180_=_C1183( C1180 C1183 ) C1180_=_C1184( C1180 C1184 ) C1180_=_C1185( C1180 C1185 ) C1180_=_C1186( C1180 C1186 ) C1180_=_C1187( C1180 C1187 ) C1180_=_C1188( C1180 C1188 ) \nC1180_=_C1189( C1180 C1189 ) C1180_=_C1190( C1180 C1190 ) C1180_=_C1191( C1180 C1191 ) C1180_=_C1192( C1180 C1192 ) C1180_=_C1193( C1180 C1193 ) C1180_=_C2711( C1180 C2711 ) \nC1181_=_C1182( C1181 C1182 ) C1181_=_C1183( C1181 C1183 ) C1181_=_C1184( C1181 C1184 ) C1181_=_C1185( C1181 C1185 ) C1181_=_C1186( C1181 C1186 ) C1181_=_C1187( C1181 C1187 ) \nC1181_=_C1188( C1181 C1188 ) C1181_=_C1189( C1181 C1189 ) C1181_=_C1190( C1181 C1190 ) C1181_=_C1191( C1181 C1191 ) C1181_=_C1192( C1181 C1192 ) C1181_=_C1193( C1181 C1193 ) \nC1182_=_C1183( C1182 C1183 ) C1182_=_C1184( C1182 C1184 ) C1182_=_C1185( C1182 C1185 ) C1182_=_C1186( C1182 C1186 ) C1182_=_C1187( C1182 C1187 ) C1182_=_C1188( C1182 C1188 ) \nC1182_=_C1189( C1182 C1189 ) C1182_=_C1190( C1182 C1190 ) C1182_=_C1191( C1182 C1191 ) C1182_=_C1192( C1182 C1192 ) C1182_=_C1193( C1182 C1193 ) C1183_=_C1184( C1183 C1184 ) \nC1183_=_C1185( C1183 C1185 ) C1183_=_C1186( C1183 C1186 ) C1183_=_C1187(</w:t>
      </w:r>
    </w:p>
    <w:p>
      <w:pPr>
        <w:pStyle w:val="PreformattedText"/>
        <w:bidi w:val="0"/>
        <w:spacing w:before="0" w:after="0"/>
        <w:jc w:val="left"/>
        <w:rPr/>
      </w:pPr>
      <w:r>
        <w:rPr/>
        <w:t xml:space="preserve"> </w:t>
      </w:r>
      <w:r>
        <w:rPr/>
        <w:t>C1183 C1187 ) C1183_=_C1188( C1183 C1188 ) C1183_=_C1189( C1183 C1189 ) C1183_=_C1190( C1183 C1190 ) \nC1183_=_C1191( C1183 C1191 ) C1183_=_C1192( C1183 C1192 ) C1183_=_C1193( C1183 C1193 ) C1183_=_C2712( C1183 C2712 ) C1184_=_C1185( C1184 C1185 ) C1184_=_C1186( C1184 C1186 ) \nC1184_=_C1187( C1184 C1187 ) C1184_=_C1188( C1184 C1188 ) C1184_=_C1189( C1184 C1189 ) C1184_=_C1190( C1184 C1190 ) C1184_=_C1191( C1184 C1191 ) C1184_=_C1192( C1184 C1192 ) \nC1184_=_C1193( C1184 C1193 ) C1185_=_C1186( C1185 C1186 ) C1185_=_C1187( C1185 C1187 ) C1185_=_C1188( C1185 C1188 ) C1185_=_C1189( C1185 C1189 ) C1185_=_C1190( C1185 C1190 ) \nC1185_=_C1191( C1185 C1191 ) C1185_=_C1192( C1185 C1192 ) C1185_=_C1193( C1185 C1193 ) C1186_=_C1187( C1186 C1187 ) C1186_=_C1188( C1186 C1188 ) C1186_=_C1189( C1186 C1189 ) \nC1186_=_C1190( C1186 C1190 ) C1186_=_C1191( C1186 C1191 ) C1186_=_C1192( C1186 C1192 ) C1186_=_C1193( C1186 C1193 ) C1186_=_C2714( C1186 C2714 ) C1187_=_C1188( C1187 C1188 ) \nC1187_=_C1189( C1187 C1189 ) C1187_=_C1190( C1187 C1190 ) C1187_=_C1191( C1187 C1191 ) C1187_=_C1192( C1187 C1192 ) C1187_=_C1193( C1187 C1193 ) C1188_=_C1189( C1188 C1189 ) \nC1188_=_C1190( C1188 C1190 ) C1188_=_C1191( C1188 C1191 ) C1188_=_C1192( C1188 C1192 ) C1188_=_C1193( C1188 C1193 ) C1189_=_C1190( C1189 C1190 ) C1189_=_C1191( C1189 C1191 ) \nC1189_=_C1192( C1189 C1192 ) C1189_=_C1193( C1189 C1193 ) C1189_=_C2717( C1189 C2717 ) C1190_=_C1191( C1190 C1191 ) C1190_=_C1192( C1190 C1192 ) C1190_=_C1193( C1190 C1193 ) \nC1191_=_C1192( C1191 C1192 ) C1191_=_C1193( C1191 C1193 ) C1192_=_C1193( C1192 C1193 ) C1222_=_C1341( C1222 C1341 ) C1222_=_C1664( C1222 C1664 ) C1222_=_C1727( C1222 C1727 ) \nC1222_=_C1747( C1222 C1747 ) C1222_=_C2062( C1222 C2062 ) C1222_=_C2202( C1222 C2202 ) C1222_=_C2490( C1222 C2490 ) C1222_=_C2690( C1222 C2690 ) C1222_=_C2710( C1222 C2710 ) \nC1222_=_C2711( C1222 C2711 ) C1222_=_C2712( C1222 C2712 ) C1222_=_C2713( C1222 C2713 ) C1222_=_C2714( C1222 C2714 ) C1222_=_C2715( C1222 C2715 ) C1222_=_C2716( C1222 C2716 ) \nC1222_=_C2717( C1222 C2717 ) C1222_=_C2718( C1222 C2718 ) C1222_=_C2719( C1222 C2719 ) C1222_=_C2720( C1222 C2720 ) C1341_=_C1664( C1341 C1664 ) C1341_=_C1727( C1341 C1727 ) \nC1341_=_C1747( C1341 C1747 ) C1341_=_C2062( C1341 C2062 ) C1341_=_C2202( C1341 C2202 ) C1341_=_C2490( C1341 C2490 ) C1341_=_C2690( C1341 C2690 ) C1341_=_C2710( C1341 C2710 ) \nC1341_=_C2711( C1341 C2711 ) C1341_=_C2712( C1341 C2712 ) C1341_=_C2713( C1341 C2713 ) C1341_=_C2714( C1341 C2714 ) C1341_=_C2715( C1341 C2715 ) C1341_=_C2716( C1341 C2716 ) \nC1341_=_C2717( C1341 C2717 ) C1341_=_C2718( C1341 C2718 ) C1341_=_C2719( C1341 C2719 ) C1341_=_C2720( C1341 C2720 ) C1664_=_C1727( C1664 C1727 ) C1664_=_C1747( C1664 C1747 ) \nC1664_=_C2062( C1664 C2062 ) C1664_=_C2202( C1664 C2202 ) C1664_=_C2490( C1664 C2490 ) C1664_=_C2690( C1664 C2690 ) C1664_=_C2710( C1664 C2710 ) C1664_=_C2711( C1664 C2711 ) \nC1664_=_C2712( C1664 C2712 ) C1664_=_C2713( C1664 C2713 ) C1664_=_C2714( C1664 C2714 ) C1664_=_C2715( C1664 C2715 ) C1664_=_C2716( C1664 C2716 ) C1664_=_C2717( C1664 C2717 ) \nC1664_=_C2718( C1664 C2718 ) C1664_=_C2719( C1664 C2719 ) C1664_=_C2720( C1664 C2720 ) C1727_=_C1747( C1727 C1747 ) C1727_=_C2062( C1727 C2062 ) C1727_=_C2202( C1727 C2202 ) \nC1727_=_C2490( C1727 C2490 ) C1727_=_C2690( C1727 C2690 ) C1727_=_C2710( C1727 C2710 ) C1727_=_C2711( C1727 C2711 ) C1727_=_C2712( C1727 C2712 ) C1727_=_C2713( C1727 C2713 ) \nC1727_=_C2714( C1727 C2714 ) C1727_=_C2715( C1727 C2715 ) C1727_=_C2716( C1727 C2716 ) C1727_=_C2717( C1727 C2717 ) C1727_=_C2718( C1727 C2718 ) C1727_=_C2719( C1727 C2719 ) \nC1727_=_C2720( C1727 C2720 ) C1747_=_C2062( C1747 C2062 ) C1747_=_C2202( C1747 C2202 ) C1747_=_C2490( C1747 C2490 ) C1747_=_C2690( C1747 C2690 ) C1747_=_C2710( C1747 C2710 ) \nC1747_=_C2711( C1747 C2711 ) C1747_=_C2712( C1747 C2712 ) C1747_=_C2713( C1747 C2713 ) C1747_=_C2714( C1747 C2714 ) C1747_=_C2715( C1747 C2715 ) C1747_=_C2716( C1747 C2716 ) \nC1747_=_C2717( C1747 C2717 ) C1747_=_C2718( C1747 C2718 ) C1747_=_C2719( C1747 C2719 ) C1747_=_C2720( C1747 C2720 ) C2062_=_C2202( C2062 C2202 ) C2062_=_C2490( C2062 C2490 ) \nC2062_=_C2690( C2062 C2690 ) C2062_=_C2710( C2062 C2710 ) C2062_=_C2711( C2062 C2711 ) C2062_=_C2712( C2062 C2712 ) C2062_=_C2713( C2062 C2713 ) C2062_=_C2714( C2062 C2714 ) \nC2062_=_C2715( C2062 C2715 ) C2062_=_C2716( C2062 C2716 ) C2062_=_C2717( C2062 C2717 ) C2062_=_C2718( C2062 C2718 ) C2062_=_C2719( C2062 C2719 ) C2062_=_C2720( C2062 C2720 ) \nC2202_=_C2490( C2202 C2490 ) C2202_=_C2690( C2202 C2690 ) C2202_=_C2710( C2202 C2710 ) C2202_=_C2711( C2202 C2711 ) C2202_=_C2712( C2202 C2712 ) C2202_=_C2713( C2202 C2713 ) \nC2202_=_C2714( C2202 C2714 ) C2202_=_C2715( C2202 C2715 ) C2202_=_C2716( C2202 C2716 ) C2202_=_C2717( C2202 C2717 ) C2202_=_C2718( C2202 C2718 ) C2202_=_C2719( C2202 C2719 ) \nC2202_=_C2720( C2202 C2720 ) C2490_=_C2690( C2490 C2690 ) C2490_=_C2710( C2490 C2710 ) C2490_=_C2711( C2490 C2711 ) C2490_=_C2712( C2490 C2712 ) C2490_=_C2713( C2490 C2713 ) \nC2490_=_C2714( C2490 C2714 ) C2490_=_C2715( C2490 C2715 ) C2490_=_C2716( C2490 C2716 ) C2490_=_C2717( C2490 C2717 ) C2490_=_C2718( C2490 C2718 ) C2490_=_C2719( C2490 C2719 ) \nC2490_=_C2720( C2490 C2720 ) C2690_=_C2710( C2690 C2710 ) C2690_=_C2711( C2690 C2711 ) C2690_=_C2712( C2690 C2712 ) C2690_=_C2713( C2690 C2713 ) C2690_=_C2714( C2690 C2714 ) \nC2690_=_C2715( C2690 C2715 ) C2690_=_C2716( C2690 C2716 ) C2690_=_C2717( C2690 C2717 ) C2690_=_C2718( C2690 C2718 ) C2690_=_C2719( C2690 C2719 ) C2690_=_C2720( C2690 C2720 ) \nC2710_=_C2711( C2710 C2711 ) C2710_=_C2712( C2710 C2712 ) C2710_=_C2713( C2710 C2713 ) C2710_=_C2714( C2710 C2714 ) C2710_=_C2715( C2710 C2715 ) C2710_=_C2716( C2710 C2716 ) \nC2710_=_C2717( C2710 C2717 ) C2710_=_C2718( C2710 C2718 ) C2710_=_C2719( C2710 C2719 ) C2710_=_C2720( C2710 C2720 ) C2711_=_C2712( C2711 C2712 ) C2711_=_C2713( C2711 C2713 ) \nC2711_=_C2714( C2711 C2714 ) C2711_=_C2715( C2711 C2715 ) C2711_=_C2716( C2711 C2716 ) C2711_=_C2717( C2711 C2717 ) C2711_=_C2718( C2711 C2718 ) C2711_=_C2719( C2711 C2719 ) \nC2711_=_C2720( C2711 C2720 ) C2712_=_C2713( C2712 C2713 ) C2712_=_C2714( C2712 C2714 ) C2712_=_C2715( C2712 C2715 ) C2712_=_C2716( C2712 C2716 ) C2712_=_C2717( C2712 C2717 ) \nC2712_=_C2718( C2712 C2718 ) C2712_=_C2719( C2712 C2719 ) C2712_=_C2720( C2712 C2720 ) C2713_=_C2714( C2713 C2714 ) C2713_=_C2715( C2713 C2715 ) C2713_=_C2716( C2713 C2716 ) \nC2713_=_C2717( C2713 C2717 ) C2713_=_C2718( C2713 C2718 ) C2713_=_C2719( C2713 C2719 ) C2713_=_C2720( C2713 C2720 ) C2714_=_C2715( C2714 C2715 ) C2714_=_C2716( C2714 C2716 ) \nC2714_=_C2717( C2714 C2717 ) C2714_=_C2718( C2714 C2718 ) C2714_=_C2719( C2714 C2719 ) C2714_=_C2720( C2714 C2720 ) C2715_=_C2716( C2715 C2716 ) C2715_=_C2717( C2715 C2717 ) \nC2715_=_C2718( C2715 C2718 ) C2715_=_C2719( C2715 C2719 ) C2715_=_C2720( C2715 C2720 ) C2716_=_C2717( C2716 C2717 ) C2716_=_C2718( C2716 C2718 ) C2716_=_C2719( C2716 C2719 ) \nC2716_=_C2720( C2716 C2720 ) C2717_=_C2718( C2717 C2718 ) C2717_=_C2719( C2717 C2719 ) C2717_=_C2720( C2717 C2720 ) C2718_=_C2719( C2718 C2719 ) C2718_=_C2720( C2718 C2720 ) \nC2719_=_C2720( C2719 C2720 ) "];213-&gt;283[label="57: C11 C43 C63 C85 C174 \nC236 C278 C307 C311 C349 C352 \nC478 C687 C698 C714 C725 C851 \nC1148 C1174 C1175 C1176 C1177 C1179 \nC1180 C1181 C1182 C1183 C1184 C1185 \nC1186 C1187 C1188 C1189 C1190 C1191 \nC1192 C1193 C1222 C1341 C1664 C1727 \nC1747 C2062 C2202 C2490 C2690 C2710 \nC2711 C2712 C2713 C2714 C2715 C2716 \nC2717 C2718 C2719 C2720 \n795: C11_=_C63 ,C11_=_C85 ,C11_=_C174 ,C11_=_C236 ,C11_=_C307 ,\nC11_=_C349 ,C11_=_C687 ,C11_=_C714 ,C11_=_C1148 ,C11_=_C1174 ,C11_=_C1175 ,\nC11_=_C1176 ,C11_=_C1177 ,C11_=_C1179 ,C11_=_C1180 ,C11_=_C1181 ,C11_=_C1182 ,\nC11_=_C1183 ,C11_=_C1184 ,C11_=_C1185 ,C11_=_C1186 ,C11_=_C1187 ,C11_=_C1188 ,\nC11_=_C1189 ,C11_=_C1190 ,C11_=_C1191 ,C11_=_C1192 ,C11_=_C1193 ,C43_=_C278 ,\nC43_=_C311 ,C43_=_C352 ,C43_=_C478 ,C43_=_C698 ,C43_=_C725 ,C43_=_C851 ,\nC43_=_C1222 ,C43_=_C1341 ,C43_=_C1664 ,C43_=_C1727 ,C43_=_C1747 ,C43_=_C2062 ,\nC43_=_C2202 ,C43_=_C2490 ,C43_=_C2690 ,C43_=_C2710 ,C43_=_C2711 ,C43_=_C2712 ,\nC43_=_C2713 ,C43_=_C2714 ,C43_=_C2715 ,C43_=_C2716 ,C43_=_C2717 ,C43_=_C2718 ,\nC43_=_C2719 ,C43_=_C2720 ,C63_=_C85 ,C63_=_C174 ,C63_=_C236 ,C63_=_C307 ,\nC63_=_C349 ,C63_=_C687 ,C63_=_C714 ,C63_=_C1148 ,C63_=_C1174 ,C63_=_C1175 ,\nC63_=_C1176 ,C63_=_C1177 ,C63_=_C1179 ,C63_=_C1180 ,C63_=_C1181 ,C63_=_C1182 ,\nC63_=_C1183 ,C63_=_C1184 ,C63_=_C1185 ,C63_=_C1186 ,C63_=_C1187 ,C63_=_C1188 ,\nC63_=_C1189 ,C63_=_C1190 ,C63_=_C1191 ,C63_=_C1192 ,C63_=_C1193 ,C85_=_C174 ,\nC85_=_C236 ,C85_=_C307 ,C85_=_C349 ,C85_=_C687 ,C85_=_C714 ,C85_=_C1148 ,\nC85_=_C1174 ,C85_=_C1175 ,C85_=_C1176 ,C85_=_C1177 ,C85_=_C1179 ,C85_=_C1180 ,\nC85_=_C1181 ,C85_=_C1182 ,C85_=_C1183 ,C85_=_C1184 ,C85_=_C1185 ,C85_=_C1186 ,\nC85_=_C1187 ,C85_=_C1188 ,C85_=_C1189 ,C85_=_C1190 ,C85_=_C1191 ,C85_=_C1192 ,\nC85_=_C1193 ,C174_=_C236 ,C174_=_C307 ,C174_=_C349 ,C174_=_C687 ,C174_=_C714 ,\nC174_=_C1148 ,C174_=_C1174 ,C174_=_C1175 ,C174_=_C1176 ,C174_=_C1177 ,C174_=_C1179 ,\nC174_=_C1180 ,C174_=_C1181 ,C174_=_C1182 ,C174_=_C1183 ,C174_=_C1184 ,C174_=_C1185 ,\nC174_=_C1186 ,C174_=_C1187 ,C174_=_C1188 ,C174_=_C1189 ,C174_=_C1190 ,C174_=_C1191 ,\nC174_=_C1192 ,C174_=_C1193 ,C236_=_C307 ,C236_=_C349 ,C236_=_C687 ,C236_=_C714 ,\nC236_=_C1148 ,C236_=_C1174 ,C236_=_C1175 ,C236_=_C1176 ,C236_=_C1177 ,C236_=_C1179 ,\nC236_=_C1180 ,C236_=_C1181 ,C236_=_C1182 ,C236_=_C1183 ,C236_=_C1184 ,C236_=_C1185 ,\nC236_=_C1186 ,C236_=_C1187 ,C236_=_C1188 ,C236_=_C1189 ,C236_=_C1190 ,C236_=_C1191 ,\nC236_=_C1192 ,C236_=_C1193 ,C278_=_C311 ,C278_=_C352 ,C278_=_C478 ,C278_=_C698 ,\nC278_=_C725 ,C278_=_C851 ,C278_=_C1222 ,C278_=_C1341 ,C278_=_C1664 ,C278_=_C1727 ,\nC278_=_C1747 ,C278_=_C2062 ,C278_=_C2202 ,C278_=_C2490 ,C278_=_C2690 ,C278_=_C2710 ,\nC278_=_C2711 ,C278_=_C2712 ,C278_=_C2713</w:t>
      </w:r>
    </w:p>
    <w:p>
      <w:pPr>
        <w:pStyle w:val="PreformattedText"/>
        <w:bidi w:val="0"/>
        <w:spacing w:before="0" w:after="0"/>
        <w:jc w:val="left"/>
        <w:rPr/>
      </w:pPr>
      <w:r>
        <w:rPr/>
        <w:t xml:space="preserve"> </w:t>
      </w:r>
      <w:r>
        <w:rPr/>
        <w:t>,C278_=_C2714 ,C278_=_C2715 ,C278_=_C2716 ,\nC278_=_C2717 ,C278_=_C2718 ,C278_=_C2719 ,C278_=_C2720 ,C307_=_C311 ,C307_=_C349 ,\nC307_=_C687 ,C307_=_C714 ,C307_=_C1148 ,C307_=_C1174 ,C307_=_C1175 ,C307_=_C1176 ,\nC307_=_C1177 ,C307_=_C1179 ,C307_=_C1180 ,C307_=_C1181 ,C307_=_C1182 ,C307_=_C1183 ,\nC307_=_C1184 ,C307_=_C1185 ,C307_=_C1186 ,C307_=_C1187 ,C307_=_C1188 ,C307_=_C1189 ,\nC307_=_C1190 ,C307_=_C1191 ,C307_=_C1192 ,C307_=_C1193 ,C311_=_C352 ,C311_=_C478 ,\nC311_=_C698 ,C311_=_C725 ,C311_=_C851 ,C311_=_C1222 ,C311_=_C1341 ,C311_=_C1664 ,\nC311_=_C1727 ,C311_=_C1747 ,C311_=_C2062 ,C311_=_C2202 ,C311_=_C2490 ,C311_=_C2690 ,\nC311_=_C2710 ,C311_=_C2711 ,C311_=_C2712 ,C311_=_C2713 ,C311_=_C2714 ,C311_=_C2715 ,\nC311_=_C2716 ,C311_=_C2717 ,C311_=_C2718 ,C311_=_C2719 ,C311_=_C2720 ,C349_=_C352 ,\nC349_=_C687 ,C349_=_C714 ,C349_=_C1148 ,C349_=_C1174 ,C349_=_C1175 ,C349_=_C1176 ,\nC349_=_C1177 ,C349_=_C1179 ,C349_=_C1180 ,C349_=_C1181 ,C349_=_C1182 ,C349_=_C1183 ,\nC349_=_C1184 ,C349_=_C1185 ,C349_=_C1186 ,C349_=_C1187 ,C349_=_C1188 ,C349_=_C1189 ,\nC349_=_C1190 ,C349_=_C1191 ,C349_=_C1192 ,C349_=_C1193 ,C352_=_C478 ,C352_=_C698 ,\nC352_=_C725 ,C352_=_C851 ,C352_=_C1222 ,C352_=_C1341 ,C352_=_C1664 ,C352_=_C1727 ,\nC352_=_C1747 ,C352_=_C2062 ,C352_=_C2202 ,C352_=_C2490 ,C352_=_C2690 ,C352_=_C2710 ,\nC352_=_C2711 ,C352_=_C2712 ,C352_=_C2713 ,C352_=_C2714 ,C352_=_C2715 ,C352_=_C2716 ,\nC352_=_C2717 ,C352_=_C2718 ,C352_=_C2719 ,C352_=_C2720 ,C478_=_C698 ,C478_=_C725 ,\nC478_=_C851 ,C478_=_C1222 ,C478_=_C1341 ,C478_=_C1664 ,C478_=_C1727 ,C478_=_C1747 ,\nC478_=_C2062 ,C478_=_C2202 ,C478_=_C2490 ,C478_=_C2690 ,C478_=_C2710 ,C478_=_C2711 ,\nC478_=_C2712 ,C478_=_C2713 ,C478_=_C2714 ,C478_=_C2715 ,C478_=_C2716 ,C478_=_C2717 ,\nC478_=_C2718 ,C478_=_C2719 ,C478_=_C2720 ,C687_=_C698 ,C687_=_C714 ,C687_=_C1148 ,\nC687_=_C1174 ,C687_=_C1175 ,C687_=_C1176 ,C687_=_C1177 ,C687_=_C1179 ,C687_=_C1180 ,\nC687_=_C1181 ,C687_=_C1182 ,C687_=_C1183 ,C687_=_C1184 ,C687_=_C1185 ,C687_=_C1186 ,\nC687_=_C1187 ,C687_=_C1188 ,C687_=_C1189 ,C687_=_C1190 ,C687_=_C1191 ,C687_=_C1192 ,\nC687_=_C1193 ,C698_=_C725 ,C698_=_C851 ,C698_=_C1222 ,C698_=_C1341 ,C698_=_C1664 ,\nC698_=_C1727 ,C698_=_C1747 ,C698_=_C2062 ,C698_=_C2202 ,C698_=_C2490 ,C698_=_C2690 ,\nC698_=_C2710 ,C698_=_C2711 ,C698_=_C2712 ,C698_=_C2713 ,C698_=_C2714 ,C698_=_C2715 ,\nC698_=_C2716 ,C698_=_C2717 ,C698_=_C2718 ,C698_=_C2719 ,C698_=_C2720 ,C714_=_C725 ,\nC714_=_C1148 ,C714_=_C1174 ,C714_=_C1175 ,C714_=_C1176 ,C714_=_C1177 ,C714_=_C1179 ,\nC714_=_C1180 ,C714_=_C1181 ,C714_=_C1182 ,C714_=_C1183 ,C714_=_C1184 ,C714_=_C1185 ,\nC714_=_C1186 ,C714_=_C1187 ,C714_=_C1188 ,C714_=_C1189 ,C714_=_C1190 ,C714_=_C1191 ,\nC714_=_C1192 ,C714_=_C1193 ,C725_=_C851 ,C725_=_C1222 ,C725_=_C1341 ,C725_=_C1664 ,\nC725_=_C1727 ,C725_=_C1747 ,C725_=_C2062 ,C725_=_C2202 ,C725_=_C2490 ,C725_=_C2690 ,\nC725_=_C2710 ,C725_=_C2711 ,C725_=_C2712 ,C725_=_C2713 ,C725_=_C2714 ,C725_=_C2715 ,\nC725_=_C2716 ,C725_=_C2717 ,C725_=_C2718 ,C725_=_C2719 ,C725_=_C2720 ,C851_=_C1222 ,\nC851_=_C1341 ,C851_=_C1664 ,C851_=_C1727 ,C851_=_C1747 ,C851_=_C2062 ,C851_=_C2202 ,\nC851_=_C2490 ,C851_=_C2690 ,C851_=_C2710 ,C851_=_C2711 ,C851_=_C2712 ,C851_=_C2713 ,\nC851_=_C2714 ,C851_=_C2715 ,C851_=_C2716 ,C851_=_C2717 ,C851_=_C2718 ,C851_=_C2719 ,\nC851_=_C2720 ,C1148_=_C1174 ,C1148_=_C1175 ,C1148_=_C1176 ,C1148_=_C1177 ,C1148_=_C1179 ,\nC1148_=_C1180 ,C1148_=_C1181 ,C1148_=_C1182 ,C1148_=_C1183 ,C1148_=_C1184 ,C1148_=_C1185 ,\nC1148_=_C1186 ,C1148_=_C1187 ,C1148_=_C1188 ,C1148_=_C1189 ,C1148_=_C1190 ,C1148_=_C1191 ,\nC1148_=_C1192 ,C1148_=_C1193 ,C1174_=_C1175 ,C1174_=_C1176 ,C1174_=_C1177 ,C1174_=_C1179 ,\nC1174_=_C1180 ,C1174_=_C1181 ,C1174_=_C1182 ,C1174_=_C1183 ,C1174_=_C1184 ,C1174_=_C1185 ,\nC1174_=_C1186 ,C1174_=_C1187 ,C1174_=_C1188 ,C1174_=_C1189 ,C1174_=_C1190 ,C1174_=_C1191 ,\nC1174_=_C1192 ,C1174_=_C1193 ,C1174_=_C1222 ,C1175_=_C1176 ,C1175_=_C1177 ,C1175_=_C1179 ,\nC1175_=_C1180 ,C1175_=_C1181 ,C1175_=_C1182 ,C1175_=_C1183 ,C1175_=_C1184 ,C1175_=_C1185 ,\nC1175_=_C1186 ,C1175_=_C1187 ,C1175_=_C1188 ,C1175_=_C1189 ,C1175_=_C1190 ,C1175_=_C1191 ,\nC1175_=_C1192 ,C1175_=_C1193 ,C1175_=_C2202 ,C1176_=_C1177 ,C1176_=_C1179 ,C1176_=_C1180 ,\nC1176_=_C1181 ,C1176_=_C1182 ,C1176_=_C1183 ,C1176_=_C1184 ,C1176_=_C1185 ,C1176_=_C1186 ,\nC1176_=_C1187 ,C1176_=_C1188 ,C1176_=_C1189 ,C1176_=_C1190 ,C1176_=_C1191 ,C1176_=_C1192 ,\nC1176_=_C1193 ,C1177_=_C1179 ,C1177_=_C1180 ,C1177_=_C1181 ,C1177_=_C1182 ,C1177_=_C1183 ,\nC1177_=_C1184 ,C1177_=_C1185 ,C1177_=_C1186 ,C1177_=_C1187 ,C1177_=_C1188 ,C1177_=_C1189 ,\nC1177_=_C1190 ,C1177_=_C1191 ,C1177_=_C1192 ,C1177_=_C1193 ,C1177_=_C2490 ,C1179_=_C1180 ,\nC1179_=_C1181 ,C1179_=_C1182 ,C1179_=_C1183 ,C1179_=_C1184 ,C1179_=_C1185 ,C1179_=_C1186 ,\nC1179_=_C1187 ,C1179_=_C1188 ,C1179_=_C1189 ,C1179_=_C1190 ,C1179_=_C1191 ,C1179_=_C1192 ,\nC1179_=_C1193 ,C1180_=_C1181 ,C1180_=_C1182 ,C1180_=_C1183 ,C1180_=_C1184 ,C1180_=_C1185 ,\nC1180_=_C1186 ,C1180_=_C1187 ,C1180_=_C1188 ,C1180_=_C1189 ,C1180_=_C1190 ,C1180_=_C1191 ,\nC1180_=_C1192 ,C1180_=_C1193 ,C1180_=_C2711 ,C1181_=_C1182 ,C1181_=_C1183 ,C1181_=_C1184 ,\nC1181_=_C1185 ,C1181_=_C1186 ,C1181_=_C1187 ,C1181_=_C1188 ,C1181_=_C1189 ,C1181_=_C1190 ,\nC1181_=_C1191 ,C1181_=_C1192 ,C1181_=_C1193 ,C1182_=_C1183 ,C1182_=_C1184 ,C1182_=_C1185 ,\nC1182_=_C1186 ,C1182_=_C1187 ,C1182_=_C1188 ,C1182_=_C1189 ,C1182_=_C1190 ,C1182_=_C1191 ,\nC1182_=_C1192 ,C1182_=_C1193 ,C1183_=_C1184 ,C1183_=_C1185 ,C1183_=_C1186 ,C1183_=_C1187 ,\nC1183_=_C1188 ,C1183_=_C1189 ,C1183_=_C1190 ,C1183_=_C1191 ,C1183_=_C1192 ,C1183_=_C1193 ,\nC1183_=_C2712 ,C1184_=_C1185 ,C1184_=_C1186 ,C1184_=_C1187 ,C1184_=_C1188 ,C1184_=_C1189 ,\nC1184_=_C1190 ,C1184_=_C1191 ,C1184_=_C1192 ,C1184_=_C1193 ,C1185_=_C1186 ,C1185_=_C1187 ,\nC1185_=_C1188 ,C1185_=_C1189 ,C1185_=_C1190 ,C1185_=_C1191 ,C1185_=_C1192 ,C1185_=_C1193 ,\nC1186_=_C1187 ,C1186_=_C1188 ,C1186_=_C1189 ,C1186_=_C1190 ,C1186_=_C1191 ,C1186_=_C1192 ,\nC1186_=_C1193 ,C1186_=_C2714 ,C1187_=_C1188 ,C1187_=_C1189 ,C1187_=_C1190 ,C1187_=_C1191 ,\nC1187_=_C1192 ,C1187_=_C1193 ,C1188_=_C1189 ,C1188_=_C1190 ,C1188_=_C1191 ,C1188_=_C1192 ,\nC1188_=_C1193 ,C1189_=_C1190 ,C1189_=_C1191 ,C1189_=_C1192 ,C1189_=_C1193 ,C1189_=_C2717 ,\nC1190_=_C1191 ,C1190_=_C1192 ,C1190_=_C1193 ,C1191_=_C1192 ,C1191_=_C1193 ,C1192_=_C1193 ,\nC1222_=_C1341 ,C1222_=_C1664 ,C1222_=_C1727 ,C1222_=_C1747 ,C1222_=_C2062 ,C1222_=_C2202 ,\nC1222_=_C2490 ,C1222_=_C2690 ,C1222_=_C2710 ,C1222_=_C2711 ,C1222_=_C2712 ,C1222_=_C2713 ,\nC1222_=_C2714 ,C1222_=_C2715 ,C1222_=_C2716 ,C1222_=_C2717 ,C1222_=_C2718 ,C1222_=_C2719 ,\nC1222_=_C2720 ,C1341_=_C1664 ,C1341_=_C1727 ,C1341_=_C1747 ,C1341_=_C2062 ,C1341_=_C2202 ,\nC1341_=_C2490 ,C1341_=_C2690 ,C1341_=_C2710 ,C1341_=_C2711 ,C1341_=_C2712 ,C1341_=_C2713 ,\nC1341_=_C2714 ,C1341_=_C2715 ,C1341_=_C2716 ,C1341_=_C2717 ,C1341_=_C2718 ,C1341_=_C2719 ,\nC1341_=_C2720 ,C1664_=_C1727 ,C1664_=_C1747 ,C1664_=_C2062 ,C1664_=_C2202 ,C1664_=_C2490 ,\nC1664_=_C2690 ,C1664_=_C2710 ,C1664_=_C2711 ,C1664_=_C2712 ,C1664_=_C2713 ,C1664_=_C2714 ,\nC1664_=_C2715 ,C1664_=_C2716 ,C1664_=_C2717 ,C1664_=_C2718 ,C1664_=_C2719 ,C1664_=_C2720 ,\nC1727_=_C1747 ,C1727_=_C2062 ,C1727_=_C2202 ,C1727_=_C2490 ,C1727_=_C2690 ,C1727_=_C2710 ,\nC1727_=_C2711 ,C1727_=_C2712 ,C1727_=_C2713 ,C1727_=_C2714 ,C1727_=_C2715 ,C1727_=_C2716 ,\nC1727_=_C2717 ,C1727_=_C2718 ,C1727_=_C2719 ,C1727_=_C2720 ,C1747_=_C2062 ,C1747_=_C2202 ,\nC1747_=_C2490 ,C1747_=_C2690 ,C1747_=_C2710 ,C1747_=_C2711 ,C1747_=_C2712 ,C1747_=_C2713 ,\nC1747_=_C2714 ,C1747_=_C2715 ,C1747_=_C2716 ,C1747_=_C2717 ,C1747_=_C2718 ,C1747_=_C2719 ,\nC1747_=_C2720 ,C2062_=_C2202 ,C2062_=_C2490 ,C2062_=_C2690 ,C2062_=_C2710 ,C2062_=_C2711 ,\nC2062_=_C2712 ,C2062_=_C2713 ,C2062_=_C2714 ,C2062_=_C2715 ,C2062_=_C2716 ,C2062_=_C2717 ,\nC2062_=_C2718 ,C2062_=_C2719 ,C2062_=_C2720 ,C2202_=_C2490 ,C2202_=_C2690 ,C2202_=_C2710 ,\nC2202_=_C2711 ,C2202_=_C2712 ,C2202_=_C2713 ,C2202_=_C2714 ,C2202_=_C2715 ,C2202_=_C2716 ,\nC2202_=_C2717 ,C2202_=_C2718 ,C2202_=_C2719 ,C2202_=_C2720 ,C2490_=_C2690 ,C2490_=_C2710 ,\nC2490_=_C2711 ,C2490_=_C2712 ,C2490_=_C2713 ,C2490_=_C2714 ,C2490_=_C2715 ,C2490_=_C2716 ,\nC2490_=_C2717 ,C2490_=_C2718 ,C2490_=_C2719 ,C2490_=_C2720 ,C2690_=_C2710 ,C2690_=_C2711 ,\nC2690_=_C2712 ,C2690_=_C2713 ,C2690_=_C2714 ,C2690_=_C2715 ,C2690_=_C2716 ,C2690_=_C2717 ,\nC2690_=_C2718 ,C2690_=_C2719 ,C2690_=_C2720 ,C2710_=_C2711 ,C2710_=_C2712 ,C2710_=_C2713 ,\nC2710_=_C2714 ,C2710_=_C2715 ,C2710_=_C2716 ,C2710_=_C2717 ,C2710_=_C2718 ,C2710_=_C2719 ,\nC2710_=_C2720 ,C2711_=_C2712 ,C2711_=_C2713 ,C2711_=_C2714 ,C2711_=_C2715 ,C2711_=_C2716 ,\nC2711_=_C2717 ,C2711_=_C2718 ,C2711_=_C2719 ,C2711_=_C2720 ,C2712_=_C2713 ,C2712_=_C2714 ,\nC2712_=_C2715 ,C2712_=_C2716 ,C2712_=_C2717 ,C2712_=_C2718 ,C2712_=_C2719 ,C2712_=_C2720 ,\nC2713_=_C2714 ,C2713_=_C2715 ,C2713_=_C2716 ,C2713_=_C2717 ,C2713_=_C2718 ,C2713_=_C2719 ,\nC2713_=_C2720 ,C2714_=_C2715 ,C2714_=_C2716 ,C2714_=_C2717 ,C2714_=_C2718 ,C2714_=_C2719 ,\nC2714_=_C2720 ,C2715_=_C2716 ,C2715_=_C2717 ,C2715_=_C2718 ,C2715_=_C2719 ,C2715_=_C2720 ,\nC2716_=_C2717 ,C2716_=_C2718 ,C2716_=_C2719 ,C2716_=_C2720 ,C2717_=_C2718 ,C2717_=_C2719 ,\nC2717_=_C2720 ,C2718_=_C2719 ,C2718_=_C2720 ,C2719_=_C2720 ,"];284[shape=box, label="id:284 level: 7\n53: C10 C20 C62 C68 C173 \nC181 C320 C328 C423 C764 C785 \nC1020 C1021 C1022 C1023 C1024 C1025 \nC1026 C1027 C1028 C1029 C1030 C1031 \nC1032 C1033 C1034 C1035 C1036 C1037 \nC1038 C1039 C1040 C1041 C1107 C1163 \nC1411 C1854 C2306 C2774 C3000 C3128 \nC3207 C3235 C3285 C3310 C3311 C3312 \nC3313 C3314 C3315 C3316 C3317 C3318 \n720: C10_=_C20( C10 C20 ) C10_=_C62( C10 C62 ) C10_=_C173( C10 C173 ) C10_=_C320( C10 C320 ) C10_=_C764( C10 C764 ) \nC10_=_C1020( C10 C1020 ) C10_=_C1021( C10 C1021 ) C10_=_C1022( C10 C1022 ) C10_=_C1023( C10 C1023 ) C10_=_C1024( C10 C1024 ) C10_=_C1025( C10 C1025 ) \nC10_=_C1026( C10 C1026 ) C10_=_C1027(</w:t>
      </w:r>
    </w:p>
    <w:p>
      <w:pPr>
        <w:pStyle w:val="PreformattedText"/>
        <w:bidi w:val="0"/>
        <w:spacing w:before="0" w:after="0"/>
        <w:jc w:val="left"/>
        <w:rPr/>
      </w:pPr>
      <w:r>
        <w:rPr/>
        <w:t xml:space="preserve"> </w:t>
      </w:r>
      <w:r>
        <w:rPr/>
        <w:t>C10 C1027 ) C10_=_C1028( C10 C1028 ) C10_=_C1029( C10 C1029 ) C10_=_C1030( C10 C1030 ) C10_=_C1031( C10 C1031 ) \nC10_=_C1032( C10 C1032 ) C10_=_C1033( C10 C1033 ) C10_=_C1034( C10 C1034 ) C10_=_C1035( C10 C1035 ) C10_=_C1036( C10 C1036 ) C10_=_C1037( C10 C1037 ) \nC10_=_C1038( C10 C1038 ) C10_=_C1039( C10 C1039 ) C10_=_C1040( C10 C1040 ) C10_=_C1041( C10 C1041 ) C20_=_C68( C20 C68 ) C20_=_C181( C20 C181 ) \nC20_=_C328( C20 C328 ) C20_=_C423( C20 C423 ) C20_=_C785( C20 C785 ) C20_=_C1032( C20 C1032 ) C20_=_C1107( C20 C1107 ) C20_=_C1163( C20 C1163 ) \nC20_=_C1411( C20 C1411 ) C20_=_C1854( C20 C1854 ) C20_=_C2306( C20 C2306 ) C20_=_C2774( C20 C2774 ) C20_=_C3000( C20 C3000 ) C20_=_C3128( C20 C3128 ) \nC20_=_C3207( C20 C3207 ) C20_=_C3235( C20 C3235 ) C20_=_C3285( C20 C3285 ) C20_=_C3310( C20 C3310 ) C20_=_C3311( C20 C3311 ) C20_=_C3312( C20 C3312 ) \nC20_=_C3313( C20 C3313 ) C20_=_C3314( C20 C3314 ) C20_=_C3315( C20 C3315 ) C20_=_C3316( C20 C3316 ) C20_=_C3317( C20 C3317 ) C20_=_C3318( C20 C3318 ) \nC62_=_C68( C62 C68 ) C62_=_C173( C62 C173 ) C62_=_C320( C62 C320 ) C62_=_C764( C62 C764 ) C62_=_C1020( C62 C1020 ) C62_=_C1021( C62 C1021 ) \nC62_=_C1022( C62 C1022 ) C62_=_C1023( C62 C1023 ) C62_=_C1024( C62 C1024 ) C62_=_C1025( C62 C1025 ) C62_=_C1026( C62 C1026 ) C62_=_C1027( C62 C1027 ) \nC62_=_C1028( C62 C1028 ) C62_=_C1029( C62 C1029 ) C62_=_C1030( C62 C1030 ) C62_=_C1031( C62 C1031 ) C62_=_C1032( C62 C1032 ) C62_=_C1033( C62 C1033 ) \nC62_=_C1034( C62 C1034 ) C62_=_C1035( C62 C1035 ) C62_=_C1036( C62 C1036 ) C62_=_C1037( C62 C1037 ) C62_=_C1038( C62 C1038 ) C62_=_C1039( C62 C1039 ) \nC62_=_C1040( C62 C1040 ) C62_=_C1041( C62 C1041 ) C68_=_C181( C68 C181 ) C68_=_C328( C68 C328 ) C68_=_C423( C68 C423 ) C68_=_C785( C68 C785 ) \nC68_=_C1032( C68 C1032 ) C68_=_C1107( C68 C1107 ) C68_=_C1163( C68 C1163 ) C68_=_C1411( C68 C1411 ) C68_=_C1854( C68 C1854 ) C68_=_C2306( C68 C2306 ) \nC68_=_C2774( C68 C2774 ) C68_=_C3000( C68 C3000 ) C68_=_C3128( C68 C3128 ) C68_=_C3207( C68 C3207 ) C68_=_C3235( C68 C3235 ) C68_=_C3285( C68 C3285 ) \nC68_=_C3310( C68 C3310 ) C68_=_C3311( C68 C3311 ) C68_=_C3312( C68 C3312 ) C68_=_C3313( C68 C3313 ) C68_=_C3314( C68 C3314 ) C68_=_C3315( C68 C3315 ) \nC68_=_C3316( C68 C3316 ) C68_=_C3317( C68 C3317 ) C68_=_C3318( C68 C3318 ) C173_=_C181( C173 C181 ) C173_=_C320( C173 C320 ) C173_=_C764( C173 C764 ) \nC173_=_C1020( C173 C1020 ) C173_=_C1021( C173 C1021 ) C173_=_C1022( C173 C1022 ) C173_=_C1023( C173 C1023 ) C173_=_C1024( C173 C1024 ) C173_=_C1025( C173 C1025 ) \nC173_=_C1026( C173 C1026 ) C173_=_C1027( C173 C1027 ) C173_=_C1028( C173 C1028 ) C173_=_C1029( C173 C1029 ) C173_=_C1030( C173 C1030 ) C173_=_C1031( C173 C1031 ) \nC173_=_C1032( C173 C1032 ) C173_=_C1033( C173 C1033 ) C173_=_C1034( C173 C1034 ) C173_=_C1035( C173 C1035 ) C173_=_C1036( C173 C1036 ) C173_=_C1037( C173 C1037 ) \nC173_=_C1038( C173 C1038 ) C173_=_C1039( C173 C1039 ) C173_=_C1040( C173 C1040 ) C173_=_C1041( C173 C1041 ) C181_=_C328( C181 C328 ) C181_=_C423( C181 C423 ) \nC181_=_C785( C181 C785 ) C181_=_C1032( C181 C1032 ) C181_=_C1107( C181 C1107 ) C181_=_C1163( C181 C1163 ) C181_=_C1411( C181 C1411 ) C181_=_C1854( C181 C1854 ) \nC181_=_C2306( C181 C2306 ) C181_=_C2774( C181 C2774 ) C181_=_C3000( C181 C3000 ) C181_=_C3128( C181 C3128 ) C181_=_C3207( C181 C3207 ) C181_=_C3235( C181 C3235 ) \nC181_=_C3285( C181 C3285 ) C181_=_C3310( C181 C3310 ) C181_=_C3311( C181 C3311 ) C181_=_C3312( C181 C3312 ) C181_=_C3313( C181 C3313 ) C181_=_C3314( C181 C3314 ) \nC181_=_C3315( C181 C3315 ) C181_=_C3316( C181 C3316 ) C181_=_C3317( C181 C3317 ) C181_=_C3318( C181 C3318 ) C320_=_C328( C320 C328 ) C320_=_C764( C320 C764 ) \nC320_=_C1020( C320 C1020 ) C320_=_C1021( C320 C1021 ) C320_=_C1022( C320 C1022 ) C320_=_C1023( C320 C1023 ) C320_=_C1024( C320 C1024 ) C320_=_C1025( C320 C1025 ) \nC320_=_C1026( C320 C1026 ) C320_=_C1027( C320 C1027 ) C320_=_C1028( C320 C1028 ) C320_=_C1029( C320 C1029 ) C320_=_C1030( C320 C1030 ) C320_=_C1031( C320 C1031 ) \nC320_=_C1032( C320 C1032 ) C320_=_C1033( C320 C1033 ) C320_=_C1034( C320 C1034 ) C320_=_C1035( C320 C1035 ) C320_=_C1036( C320 C1036 ) C320_=_C1037( C320 C1037 ) \nC320_=_C1038( C320 C1038 ) C320_=_C1039( C320 C1039 ) C320_=_C1040( C320 C1040 ) C320_=_C1041( C320 C1041 ) C328_=_C423( C328 C423 ) C328_=_C785( C328 C785 ) \nC328_=_C1032( C328 C1032 ) C328_=_C1107( C328 C1107 ) C328_=_C1163( C328 C1163 ) C328_=_C1411( C328 C1411 ) C328_=_C1854( C328 C1854 ) C328_=_C2306( C328 C2306 ) \nC328_=_C2774( C328 C2774 ) C328_=_C3000( C328 C3000 ) C328_=_C3128( C328 C3128 ) C328_=_C3207( C328 C3207 ) C328_=_C3235( C328 C3235 ) C328_=_C3285( C328 C3285 ) \nC328_=_C3310( C328 C3310 ) C328_=_C3311( C328 C3311 ) C328_=_C3312( C328 C3312 ) C328_=_C3313( C328 C3313 ) C328_=_C3314( C328 C3314 ) C328_=_C3315( C328 C3315 ) \nC328_=_C3316( C328 C3316 ) C328_=_C3317( C328 C3317 ) C328_=_C3318( C328 C3318 ) C423_=_C785( C423 C785 ) C423_=_C1032( C423 C1032 ) C423_=_C1107( C423 C1107 ) \nC423_=_C1163( C423 C1163 ) C423_=_C1411( C423 C1411 ) C423_=_C1854( C423 C1854 ) C423_=_C2306( C423 C2306 ) C423_=_C2774( C423 C2774 ) C423_=_C3000( C423 C3000 ) \nC423_=_C3128( C423 C3128 ) C423_=_C3207( C423 C3207 ) C423_=_C3235( C423 C3235 ) C423_=_C3285( C423 C3285 ) C423_=_C3310( C423 C3310 ) C423_=_C3311( C423 C3311 ) \nC423_=_C3312( C423 C3312 ) C423_=_C3313( C423 C3313 ) C423_=_C3314( C423 C3314 ) C423_=_C3315( C423 C3315 ) C423_=_C3316( C423 C3316 ) C423_=_C3317( C423 C3317 ) \nC423_=_C3318( C423 C3318 ) C764_=_C785( C764 C785 ) C764_=_C1020( C764 C1020 ) C764_=_C1021( C764 C1021 ) C764_=_C1022( C764 C1022 ) C764_=_C1023( C764 C1023 ) \nC764_=_C1024( C764 C1024 ) C764_=_C1025( C764 C1025 ) C764_=_C1026( C764 C1026 ) C764_=_C1027( C764 C1027 ) C764_=_C1028( C764 C1028 ) C764_=_C1029( C764 C1029 ) \nC764_=_C1030( C764 C1030 ) C764_=_C1031( C764 C1031 ) C764_=_C1032( C764 C1032 ) C764_=_C1033( C764 C1033 ) C764_=_C1034( C764 C1034 ) C764_=_C1035( C764 C1035 ) \nC764_=_C1036( C764 C1036 ) C764_=_C1037( C764 C1037 ) C764_=_C1038( C764 C1038 ) C764_=_C1039( C764 C1039 ) C764_=_C1040( C764 C1040 ) C764_=_C1041( C764 C1041 ) \nC785_=_C1032( C785 C1032 ) C785_=_C1107( C785 C1107 ) C785_=_C1163( C785 C1163 ) C785_=_C1411( C785 C1411 ) C785_=_C1854( C785 C1854 ) C785_=_C2306( C785 C2306 ) \nC785_=_C2774( C785 C2774 ) C785_=_C3000( C785 C3000 ) C785_=_C3128( C785 C3128 ) C785_=_C3207( C785 C3207 ) C785_=_C3235( C785 C3235 ) C785_=_C3285( C785 C3285 ) \nC785_=_C3310( C785 C3310 ) C785_=_C3311( C785 C3311 ) C785_=_C3312( C785 C3312 ) C785_=_C3313( C785 C3313 ) C785_=_C3314( C785 C3314 ) C785_=_C3315( C785 C3315 ) \nC785_=_C3316( C785 C3316 ) C785_=_C3317( C785 C3317 ) C785_=_C3318( C785 C3318 ) C1020_=_C1021( C1020 C1021 ) C1020_=_C1022( C1020 C1022 ) C1020_=_C1023( C1020 C1023 ) \nC1020_=_C1024( C1020 C1024 ) C1020_=_C1025( C1020 C1025 ) C1020_=_C1026( C1020 C1026 ) C1020_=_C1027( C1020 C1027 ) C1020_=_C1028( C1020 C1028 ) C1020_=_C1029( C1020 C1029 ) \nC1020_=_C1030( C1020 C1030 ) C1020_=_C1031( C1020 C1031 ) C1020_=_C1032( C1020 C1032 ) C1020_=_C1033( C1020 C1033 ) C1020_=_C1034( C1020 C1034 ) C1020_=_C1035( C1020 C1035 ) \nC1020_=_C1036( C1020 C1036 ) C1020_=_C1037( C1020 C1037 ) C1020_=_C1038( C1020 C1038 ) C1020_=_C1039( C1020 C1039 ) C1020_=_C1040( C1020 C1040 ) C1020_=_C1041( C1020 C1041 ) \nC1020_=_C1163( C1020 C1163 ) C1021_=_C1022( C1021 C1022 ) C1021_=_C1023( C1021 C1023 ) C1021_=_C1024( C1021 C1024 ) C1021_=_C1025( C1021 C1025 ) C1021_=_C1026( C1021 C1026 ) \nC1021_=_C1027( C1021 C1027 ) C1021_=_C1028( C1021 C1028 ) C1021_=_C1029( C1021 C1029 ) C1021_=_C1030( C1021 C1030 ) C1021_=_C1031( C1021 C1031 ) C1021_=_C1032( C1021 C1032 ) \nC1021_=_C1033( C1021 C1033 ) C1021_=_C1034( C1021 C1034 ) C1021_=_C1035( C1021 C1035 ) C1021_=_C1036( C1021 C1036 ) C1021_=_C1037( C1021 C1037 ) C1021_=_C1038( C1021 C1038 ) \nC1021_=_C1039( C1021 C1039 ) C1021_=_C1040( C1021 C1040 ) C1021_=_C1041( C1021 C1041 ) C1022_=_C1023( C1022 C1023 ) C1022_=_C1024( C1022 C1024 ) C1022_=_C1025( C1022 C1025 ) \nC1022_=_C1026( C1022 C1026 ) C1022_=_C1027( C1022 C1027 ) C1022_=_C1028( C1022 C1028 ) C1022_=_C1029( C1022 C1029 ) C1022_=_C1030( C1022 C1030 ) C1022_=_C1031( C1022 C1031 ) \nC1022_=_C1032( C1022 C1032 ) C1022_=_C1033( C1022 C1033 ) C1022_=_C1034( C1022 C1034 ) C1022_=_C1035( C1022 C1035 ) C1022_=_C1036( C1022 C1036 ) C1022_=_C1037( C1022 C1037 ) \nC1022_=_C1038( C1022 C1038 ) C1022_=_C1039( C1022 C1039 ) C1022_=_C1040( C1022 C1040 ) C1022_=_C1041( C1022 C1041 ) C1023_=_C1024( C1023 C1024 ) C1023_=_C1025( C1023 C1025 ) \nC1023_=_C1026( C1023 C1026 ) C1023_=_C1027( C1023 C1027 ) C1023_=_C1028( C1023 C1028 ) C1023_=_C1029( C1023 C1029 ) C1023_=_C1030( C1023 C1030 ) C1023_=_C1031( C1023 C1031 ) \nC1023_=_C1032( C1023 C1032 ) C1023_=_C1033( C1023 C1033 ) C1023_=_C1034( C1023 C1034 ) C1023_=_C1035( C1023 C1035 ) C1023_=_C1036( C1023 C1036 ) C1023_=_C1037( C1023 C1037 ) \nC1023_=_C1038( C1023 C1038 ) C1023_=_C1039( C1023 C1039 ) C1023_=_C1040( C1023 C1040 ) C1023_=_C1041( C1023 C1041 ) C1023_=_C1854( C1023 C1854 ) C1024_=_C1025( C1024 C1025 ) \nC1024_=_C1026( C1024 C1026 ) C1024_=_C1027( C1024 C1027 ) C1024_=_C1028( C1024 C1028 ) C1024_=_C1029( C1024 C1029 ) C1024_=_C1030( C1024 C1030 ) C1024_=_C1031( C1024 C1031 ) \nC1024_=_C1032( C1024 C1032 ) C1024_=_C1033( C1024 C1033 ) C1024_=_C1034( C1024 C1034 ) C1024_=_C1035( C1024 C1035 ) C1024_=_C1036( C1024 C1036 ) C1024_=_C1037( C1024 C1037 ) \nC1024_=_C1038( C1024 C1038 ) C1024_=_C1039( C1024 C1039 ) C1024_=_C1040( C1024 C1040 ) C1024_=_C1041( C1024 C1041 ) C1025_=_C1026( C1025 C1026 ) C1025_=_C1027( C1025 C1027 ) \nC1025_=_C1028( C1025 C1028 ) C1025_=_C1029( C1025 C1029 ) C1025_=_C1030( C1025 C1030 ) C1025_=_C1031( C1025 C1031 ) C1025_=_C1032( C1025 C1032 ) C1025_=_C1033( C1025 C1033 ) \nC1025_=_C1034( C1025 C1034 ) C1025_=_C1035( C1025 C1035 ) C1025_=_C1036( C1025 C1036 ) C1025_=_C1037( C1025 C1037 ) C1025_=_C1038(</w:t>
      </w:r>
    </w:p>
    <w:p>
      <w:pPr>
        <w:pStyle w:val="PreformattedText"/>
        <w:bidi w:val="0"/>
        <w:spacing w:before="0" w:after="0"/>
        <w:jc w:val="left"/>
        <w:rPr/>
      </w:pPr>
      <w:r>
        <w:rPr/>
        <w:t xml:space="preserve"> </w:t>
      </w:r>
      <w:r>
        <w:rPr/>
        <w:t>C1025 C1038 ) C1025_=_C1039( C1025 C1039 ) \nC1025_=_C1040( C1025 C1040 ) C1025_=_C1041( C1025 C1041 ) C1025_=_C2306( C1025 C2306 ) C1026_=_C1027( C1026 C1027 ) C1026_=_C1028( C1026 C1028 ) C1026_=_C1029( C1026 C1029 ) \nC1026_=_C1030( C1026 C1030 ) C1026_=_C1031( C1026 C1031 ) C1026_=_C1032( C1026 C1032 ) C1026_=_C1033( C1026 C1033 ) C1026_=_C1034( C1026 C1034 ) C1026_=_C1035( C1026 C1035 ) \nC1026_=_C1036( C1026 C1036 ) C1026_=_C1037( C1026 C1037 ) C1026_=_C1038( C1026 C1038 ) C1026_=_C1039( C1026 C1039 ) C1026_=_C1040( C1026 C1040 ) C1026_=_C1041( C1026 C1041 ) \nC1027_=_C1028( C1027 C1028 ) C1027_=_C1029( C1027 C1029 ) C1027_=_C1030( C1027 C1030 ) C1027_=_C1031( C1027 C1031 ) C1027_=_C1032( C1027 C1032 ) C1027_=_C1033( C1027 C1033 ) \nC1027_=_C1034( C1027 C1034 ) C1027_=_C1035( C1027 C1035 ) C1027_=_C1036( C1027 C1036 ) C1027_=_C1037( C1027 C1037 ) C1027_=_C1038( C1027 C1038 ) C1027_=_C1039( C1027 C1039 ) \nC1027_=_C1040( C1027 C1040 ) C1027_=_C1041( C1027 C1041 ) C1027_=_C2774( C1027 C2774 ) C1028_=_C1029( C1028 C1029 ) C1028_=_C1030( C1028 C1030 ) C1028_=_C1031( C1028 C1031 ) \nC1028_=_C1032( C1028 C1032 ) C1028_=_C1033( C1028 C1033 ) C1028_=_C1034( C1028 C1034 ) C1028_=_C1035( C1028 C1035 ) C1028_=_C1036( C1028 C1036 ) C1028_=_C1037( C1028 C1037 ) \nC1028_=_C1038( C1028 C1038 ) C1028_=_C1039( C1028 C1039 ) C1028_=_C1040( C1028 C1040 ) C1028_=_C1041( C1028 C1041 ) C1028_=_C3000( C1028 C3000 ) C1029_=_C1030( C1029 C1030 ) \nC1029_=_C1031( C1029 C1031 ) C1029_=_C1032( C1029 C1032 ) C1029_=_C1033( C1029 C1033 ) C1029_=_C1034( C1029 C1034 ) C1029_=_C1035( C1029 C1035 ) C1029_=_C1036( C1029 C1036 ) \nC1029_=_C1037( C1029 C1037 ) C1029_=_C1038( C1029 C1038 ) C1029_=_C1039( C1029 C1039 ) C1029_=_C1040( C1029 C1040 ) C1029_=_C1041( C1029 C1041 ) C1029_=_C3128( C1029 C3128 ) \nC1030_=_C1031( C1030 C1031 ) C1030_=_C1032( C1030 C1032 ) C1030_=_C1033( C1030 C1033 ) C1030_=_C1034( C1030 C1034 ) C1030_=_C1035( C1030 C1035 ) C1030_=_C1036( C1030 C1036 ) \nC1030_=_C1037( C1030 C1037 ) C1030_=_C1038( C1030 C1038 ) C1030_=_C1039( C1030 C1039 ) C1030_=_C1040( C1030 C1040 ) C1030_=_C1041( C1030 C1041 ) C1030_=_C3235( C1030 C3235 ) \nC1031_=_C1032( C1031 C1032 ) C1031_=_C1033( C1031 C1033 ) C1031_=_C1034( C1031 C1034 ) C1031_=_C1035( C1031 C1035 ) C1031_=_C1036( C1031 C1036 ) C1031_=_C1037( C1031 C1037 ) \nC1031_=_C1038( C1031 C1038 ) C1031_=_C1039( C1031 C1039 ) C1031_=_C1040( C1031 C1040 ) C1031_=_C1041( C1031 C1041 ) C1031_=_C3285( C1031 C3285 ) C1032_=_C1033( C1032 C1033 ) \nC1032_=_C1034( C1032 C1034 ) C1032_=_C1035( C1032 C1035 ) C1032_=_C1036( C1032 C1036 ) C1032_=_C1037( C1032 C1037 ) C1032_=_C1038( C1032 C1038 ) C1032_=_C1039( C1032 C1039 ) \nC1032_=_C1040( C1032 C1040 ) C1032_=_C1041( C1032 C1041 ) C1032_=_C1107( C1032 C1107 ) C1032_=_C1163( C1032 C1163 ) C1032_=_C1411( C1032 C1411 ) C1032_=_C1854( C1032 C1854 ) \nC1032_=_C2306( C1032 C2306 ) C1032_=_C2774( C1032 C2774 ) C1032_=_C3000( C1032 C3000 ) C1032_=_C3128( C1032 C3128 ) C1032_=_C3207( C1032 C3207 ) C1032_=_C3235( C1032 C3235 ) \nC1032_=_C3285( C1032 C3285 ) C1032_=_C3310( C1032 C3310 ) C1032_=_C3311( C1032 C3311 ) C1032_=_C3312( C1032 C3312 ) C1032_=_C3313( C1032 C3313 ) C1032_=_C3314( C1032 C3314 ) \nC1032_=_C3315( C1032 C3315 ) C1032_=_C3316( C1032 C3316 ) C1032_=_C3317( C1032 C3317 ) C1032_=_C3318( C1032 C3318 ) C1033_=_C1034( C1033 C1034 ) C1033_=_C1035( C1033 C1035 ) \nC1033_=_C1036( C1033 C1036 ) C1033_=_C1037( C1033 C1037 ) C1033_=_C1038( C1033 C1038 ) C1033_=_C1039( C1033 C1039 ) C1033_=_C1040( C1033 C1040 ) C1033_=_C1041( C1033 C1041 ) \nC1033_=_C3310( C1033 C3310 ) C1034_=_C1035( C1034 C1035 ) C1034_=_C1036( C1034 C1036 ) C1034_=_C1037( C1034 C1037 ) C1034_=_C1038( C1034 C1038 ) C1034_=_C1039( C1034 C1039 ) \nC1034_=_C1040( C1034 C1040 ) C1034_=_C1041( C1034 C1041 ) C1034_=_C3312( C1034 C3312 ) C1035_=_C1036( C1035 C1036 ) C1035_=_C1037( C1035 C1037 ) C1035_=_C1038( C1035 C1038 ) \nC1035_=_C1039( C1035 C1039 ) C1035_=_C1040( C1035 C1040 ) C1035_=_C1041( C1035 C1041 ) C1035_=_C3313( C1035 C3313 ) C1036_=_C1037( C1036 C1037 ) C1036_=_C1038( C1036 C1038 ) \nC1036_=_C1039( C1036 C1039 ) C1036_=_C1040( C1036 C1040 ) C1036_=_C1041( C1036 C1041 ) C1037_=_C1038( C1037 C1038 ) C1037_=_C1039( C1037 C1039 ) C1037_=_C1040( C1037 C1040 ) \nC1037_=_C1041( C1037 C1041 ) C1037_=_C3316( C1037 C3316 ) C1038_=_C1039( C1038 C1039 ) C1038_=_C1040( C1038 C1040 ) C1038_=_C1041( C1038 C1041 ) C1039_=_C1040( C1039 C1040 ) \nC1039_=_C1041( C1039 C1041 ) C1039_=_C3317( C1039 C3317 ) C1040_=_C1041( C1040 C1041 ) C1107_=_C1163( C1107 C1163 ) C1107_=_C1411( C1107 C1411 ) C1107_=_C1854( C1107 C1854 ) \nC1107_=_C2306( C1107 C2306 ) C1107_=_C2774( C1107 C2774 ) C1107_=_C3000( C1107 C3000 ) C1107_=_C3128( C1107 C3128 ) C1107_=_C3207( C1107 C3207 ) C1107_=_C3235( C1107 C3235 ) \nC1107_=_C3285( C1107 C3285 ) C1107_=_C3310( C1107 C3310 ) C1107_=_C3311( C1107 C3311 ) C1107_=_C3312( C1107 C3312 ) C1107_=_C3313( C1107 C3313 ) C1107_=_C3314( C1107 C3314 ) \nC1107_=_C3315( C1107 C3315 ) C1107_=_C3316( C1107 C3316 ) C1107_=_C3317( C1107 C3317 ) C1107_=_C3318( C1107 C3318 ) C1163_=_C1411( C1163 C1411 ) C1163_=_C1854( C1163 C1854 ) \nC1163_=_C2306( C1163 C2306 ) C1163_=_C2774( C1163 C2774 ) C1163_=_C3000( C1163 C3000 ) C1163_=_C3128( C1163 C3128 ) C1163_=_C3207( C1163 C3207 ) C1163_=_C3235( C1163 C3235 ) \nC1163_=_C3285( C1163 C3285 ) C1163_=_C3310( C1163 C3310 ) C1163_=_C3311( C1163 C3311 ) C1163_=_C3312( C1163 C3312 ) C1163_=_C3313( C1163 C3313 ) C1163_=_C3314( C1163 C3314 ) \nC1163_=_C3315( C1163 C3315 ) C1163_=_C3316( C1163 C3316 ) C1163_=_C3317( C1163 C3317 ) C1163_=_C3318( C1163 C3318 ) C1411_=_C1854( C1411 C1854 ) C1411_=_C2306( C1411 C2306 ) \nC1411_=_C2774( C1411 C2774 ) C1411_=_C3000( C1411 C3000 ) C1411_=_C3128( C1411 C3128 ) C1411_=_C3207( C1411 C3207 ) C1411_=_C3235( C1411 C3235 ) C1411_=_C3285( C1411 C3285 ) \nC1411_=_C3310( C1411 C3310 ) C1411_=_C3311( C1411 C3311 ) C1411_=_C3312( C1411 C3312 ) C1411_=_C3313( C1411 C3313 ) C1411_=_C3314( C1411 C3314 ) C1411_=_C3315( C1411 C3315 ) \nC1411_=_C3316( C1411 C3316 ) C1411_=_C3317( C1411 C3317 ) C1411_=_C3318( C1411 C3318 ) C1854_=_C2306( C1854 C2306 ) C1854_=_C2774( C1854 C2774 ) C1854_=_C3000( C1854 C3000 ) \nC1854_=_C3128( C1854 C3128 ) C1854_=_C3207( C1854 C3207 ) C1854_=_C3235( C1854 C3235 ) C1854_=_C3285( C1854 C3285 ) C1854_=_C3310( C1854 C3310 ) C1854_=_C3311( C1854 C3311 ) \nC1854_=_C3312( C1854 C3312 ) C1854_=_C3313( C1854 C3313 ) C1854_=_C3314( C1854 C3314 ) C1854_=_C3315( C1854 C3315 ) C1854_=_C3316( C1854 C3316 ) C1854_=_C3317( C1854 C3317 ) \nC1854_=_C3318( C1854 C3318 ) C2306_=_C2774( C2306 C2774 ) C2306_=_C3000( C2306 C3000 ) C2306_=_C3128( C2306 C3128 ) C2306_=_C3207( C2306 C3207 ) C2306_=_C3235( C2306 C3235 ) \nC2306_=_C3285( C2306 C3285 ) C2306_=_C3310( C2306 C3310 ) C2306_=_C3311( C2306 C3311 ) C2306_=_C3312( C2306 C3312 ) C2306_=_C3313( C2306 C3313 ) C2306_=_C3314( C2306 C3314 ) \nC2306_=_C3315( C2306 C3315 ) C2306_=_C3316( C2306 C3316 ) C2306_=_C3317( C2306 C3317 ) C2306_=_C3318( C2306 C3318 ) C2774_=_C3000( C2774 C3000 ) C2774_=_C3128( C2774 C3128 ) \nC2774_=_C3207( C2774 C3207 ) C2774_=_C3235( C2774 C3235 ) C2774_=_C3285( C2774 C3285 ) C2774_=_C3310( C2774 C3310 ) C2774_=_C3311( C2774 C3311 ) C2774_=_C3312( C2774 C3312 ) \nC2774_=_C3313( C2774 C3313 ) C2774_=_C3314( C2774 C3314 ) C2774_=_C3315( C2774 C3315 ) C2774_=_C3316( C2774 C3316 ) C2774_=_C3317( C2774 C3317 ) C2774_=_C3318( C2774 C3318 ) \nC3000_=_C3128( C3000 C3128 ) C3000_=_C3207( C3000 C3207 ) C3000_=_C3235( C3000 C3235 ) C3000_=_C3285( C3000 C3285 ) C3000_=_C3310( C3000 C3310 ) C3000_=_C3311( C3000 C3311 ) \nC3000_=_C3312( C3000 C3312 ) C3000_=_C3313( C3000 C3313 ) C3000_=_C3314( C3000 C3314 ) C3000_=_C3315( C3000 C3315 ) C3000_=_C3316( C3000 C3316 ) C3000_=_C3317( C3000 C3317 ) \nC3000_=_C3318( C3000 C3318 ) C3128_=_C3207( C3128 C3207 ) C3128_=_C3235( C3128 C3235 ) C3128_=_C3285( C3128 C3285 ) C3128_=_C3310( C3128 C3310 ) C3128_=_C3311( C3128 C3311 ) \nC3128_=_C3312( C3128 C3312 ) C3128_=_C3313( C3128 C3313 ) C3128_=_C3314( C3128 C3314 ) C3128_=_C3315( C3128 C3315 ) C3128_=_C3316( C3128 C3316 ) C3128_=_C3317( C3128 C3317 ) \nC3128_=_C3318( C3128 C3318 ) C3207_=_C3235( C3207 C3235 ) C3207_=_C3285( C3207 C3285 ) C3207_=_C3310( C3207 C3310 ) C3207_=_C3311( C3207 C3311 ) C3207_=_C3312( C3207 C3312 ) \nC3207_=_C3313( C3207 C3313 ) C3207_=_C3314( C3207 C3314 ) C3207_=_C3315( C3207 C3315 ) C3207_=_C3316( C3207 C3316 ) C3207_=_C3317( C3207 C3317 ) C3207_=_C3318( C3207 C3318 ) \nC3235_=_C3285( C3235 C3285 ) C3235_=_C3310( C3235 C3310 ) C3235_=_C3311( C3235 C3311 ) C3235_=_C3312( C3235 C3312 ) C3235_=_C3313( C3235 C3313 ) C3235_=_C3314( C3235 C3314 ) \nC3235_=_C3315( C3235 C3315 ) C3235_=_C3316( C3235 C3316 ) C3235_=_C3317( C3235 C3317 ) C3235_=_C3318( C3235 C3318 ) C3285_=_C3310( C3285 C3310 ) C3285_=_C3311( C3285 C3311 ) \nC3285_=_C3312( C3285 C3312 ) C3285_=_C3313( C3285 C3313 ) C3285_=_C3314( C3285 C3314 ) C3285_=_C3315( C3285 C3315 ) C3285_=_C3316( C3285 C3316 ) C3285_=_C3317( C3285 C3317 ) \nC3285_=_C3318( C3285 C3318 ) C3310_=_C3311( C3310 C3311 ) C3310_=_C3312( C3310 C3312 ) C3310_=_C3313( C3310 C3313 ) C3310_=_C3314( C3310 C3314 ) C3310_=_C3315( C3310 C3315 ) \nC3310_=_C3316( C3310 C3316 ) C3310_=_C3317( C3310 C3317 ) C3310_=_C3318( C3310 C3318 ) C3311_=_C3312( C3311 C3312 ) C3311_=_C3313( C3311 C3313 ) C3311_=_C3314( C3311 C3314 ) \nC3311_=_C3315( C3311 C3315 ) C3311_=_C3316( C3311 C3316 ) C3311_=_C3317( C3311 C3317 ) C3311_=_C3318( C3311 C3318 ) C3312_=_C3313( C3312 C3313 ) C3312_=_C3314( C3312 C3314 ) \nC3312_=_C3315( C3312 C3315 ) C3312_=_C3316( C3312 C3316 ) C3312_=_C3317( C3312 C3317 ) C3312_=_C3318( C3312 C3318 ) C3313_=_C3314( C3313 C3314 ) C3313_=_C3315( C3313 C3315 ) \nC3313_=_C3316( C3313 C3316 ) C3313_=_C3317( C3313 C3317 ) C3313_=_C3318( C3313 C3318 ) C3314_=_C3315( C3314 C3315 ) C3314_=_C3316( C3314 C3316 ) C3314_=_C3317( C3314 C3317 ) \nC3314_=_C3318(</w:t>
      </w:r>
    </w:p>
    <w:p>
      <w:pPr>
        <w:pStyle w:val="PreformattedText"/>
        <w:bidi w:val="0"/>
        <w:spacing w:before="0" w:after="0"/>
        <w:jc w:val="left"/>
        <w:rPr/>
      </w:pPr>
      <w:r>
        <w:rPr/>
        <w:t xml:space="preserve"> </w:t>
      </w:r>
      <w:r>
        <w:rPr/>
        <w:t>C3314 C3318 ) C3315_=_C3316( C3315 C3316 ) C3315_=_C3317( C3315 C3317 ) C3315_=_C3318( C3315 C3318 ) C3316_=_C3317( C3316 C3317 ) C3316_=_C3318( C3316 C3318 ) \nC3317_=_C3318( C3317 C3318 ) "];214-&gt;284[label="52: C10 C20 C62 C68 C173 \nC181 C320 C328 C423 C764 C785 \nC1020 C1021 C1022 C1023 C1024 C1025 \nC1026 C1027 C1028 C1029 C1030 C1031 \nC1033 C1034 C1035 C1036 C1037 C1038 \nC1039 C1040 C1041 C1107 C1163 C1411 \nC1854 C2306 C2774 C3000 C3128 C3207 \nC3235 C3285 C3310 C3311 C3312 C3313 \nC3314 C3315 C3316 C3317 C3318 \n668: C10_=_C20 ,C10_=_C62 ,C10_=_C173 ,C10_=_C320 ,C10_=_C764 ,\nC10_=_C1020 ,C10_=_C1021 ,C10_=_C1022 ,C10_=_C1023 ,C10_=_C1024 ,C10_=_C1025 ,\nC10_=_C1026 ,C10_=_C1027 ,C10_=_C1028 ,C10_=_C1029 ,C10_=_C1030 ,C10_=_C1031 ,\nC10_=_C1033 ,C10_=_C1034 ,C10_=_C1035 ,C10_=_C1036 ,C10_=_C1037 ,C10_=_C1038 ,\nC10_=_C1039 ,C10_=_C1040 ,C10_=_C1041 ,C20_=_C68 ,C20_=_C181 ,C20_=_C328 ,\nC20_=_C423 ,C20_=_C785 ,C20_=_C1107 ,C20_=_C1163 ,C20_=_C1411 ,C20_=_C1854 ,\nC20_=_C2306 ,C20_=_C2774 ,C20_=_C3000 ,C20_=_C3128 ,C20_=_C3207 ,C20_=_C3235 ,\nC20_=_C3285 ,C20_=_C3310 ,C20_=_C3311 ,C20_=_C3312 ,C20_=_C3313 ,C20_=_C3314 ,\nC20_=_C3315 ,C20_=_C3316 ,C20_=_C3317 ,C20_=_C3318 ,C62_=_C68 ,C62_=_C173 ,\nC62_=_C320 ,C62_=_C764 ,C62_=_C1020 ,C62_=_C1021 ,C62_=_C1022 ,C62_=_C1023 ,\nC62_=_C1024 ,C62_=_C1025 ,C62_=_C1026 ,C62_=_C1027 ,C62_=_C1028 ,C62_=_C1029 ,\nC62_=_C1030 ,C62_=_C1031 ,C62_=_C1033 ,C62_=_C1034 ,C62_=_C1035 ,C62_=_C1036 ,\nC62_=_C1037 ,C62_=_C1038 ,C62_=_C1039 ,C62_=_C1040 ,C62_=_C1041 ,C68_=_C181 ,\nC68_=_C328 ,C68_=_C423 ,C68_=_C785 ,C68_=_C1107 ,C68_=_C1163 ,C68_=_C1411 ,\nC68_=_C1854 ,C68_=_C2306 ,C68_=_C2774 ,C68_=_C3000 ,C68_=_C3128 ,C68_=_C3207 ,\nC68_=_C3235 ,C68_=_C3285 ,C68_=_C3310 ,C68_=_C3311 ,C68_=_C3312 ,C68_=_C3313 ,\nC68_=_C3314 ,C68_=_C3315 ,C68_=_C3316 ,C68_=_C3317 ,C68_=_C3318 ,C173_=_C181 ,\nC173_=_C320 ,C173_=_C764 ,C173_=_C1020 ,C173_=_C1021 ,C173_=_C1022 ,C173_=_C1023 ,\nC173_=_C1024 ,C173_=_C1025 ,C173_=_C1026 ,C173_=_C1027 ,C173_=_C1028 ,C173_=_C1029 ,\nC173_=_C1030 ,C173_=_C1031 ,C173_=_C1033 ,C173_=_C1034 ,C173_=_C1035 ,C173_=_C1036 ,\nC173_=_C1037 ,C173_=_C1038 ,C173_=_C1039 ,C173_=_C1040 ,C173_=_C1041 ,C181_=_C328 ,\nC181_=_C423 ,C181_=_C785 ,C181_=_C1107 ,C181_=_C1163 ,C181_=_C1411 ,C181_=_C1854 ,\nC181_=_C2306 ,C181_=_C2774 ,C181_=_C3000 ,C181_=_C3128 ,C181_=_C3207 ,C181_=_C3235 ,\nC181_=_C3285 ,C181_=_C3310 ,C181_=_C3311 ,C181_=_C3312 ,C181_=_C3313 ,C181_=_C3314 ,\nC181_=_C3315 ,C181_=_C3316 ,C181_=_C3317 ,C181_=_C3318 ,C320_=_C328 ,C320_=_C764 ,\nC320_=_C1020 ,C320_=_C1021 ,C320_=_C1022 ,C320_=_C1023 ,C320_=_C1024 ,C320_=_C1025 ,\nC320_=_C1026 ,C320_=_C1027 ,C320_=_C1028 ,C320_=_C1029 ,C320_=_C1030 ,C320_=_C1031 ,\nC320_=_C1033 ,C320_=_C1034 ,C320_=_C1035 ,C320_=_C1036 ,C320_=_C1037 ,C320_=_C1038 ,\nC320_=_C1039 ,C320_=_C1040 ,C320_=_C1041 ,C328_=_C423 ,C328_=_C785 ,C328_=_C1107 ,\nC328_=_C1163 ,C328_=_C1411 ,C328_=_C1854 ,C328_=_C2306 ,C328_=_C2774 ,C328_=_C3000 ,\nC328_=_C3128 ,C328_=_C3207 ,C328_=_C3235 ,C328_=_C3285 ,C328_=_C3310 ,C328_=_C3311 ,\nC328_=_C3312 ,C328_=_C3313 ,C328_=_C3314 ,C328_=_C3315 ,C328_=_C3316 ,C328_=_C3317 ,\nC328_=_C3318 ,C423_=_C785 ,C423_=_C1107 ,C423_=_C1163 ,C423_=_C1411 ,C423_=_C1854 ,\nC423_=_C2306 ,C423_=_C2774 ,C423_=_C3000 ,C423_=_C3128 ,C423_=_C3207 ,C423_=_C3235 ,\nC423_=_C3285 ,C423_=_C3310 ,C423_=_C3311 ,C423_=_C3312 ,C423_=_C3313 ,C423_=_C3314 ,\nC423_=_C3315 ,C423_=_C3316 ,C423_=_C3317 ,C423_=_C3318 ,C764_=_C785 ,C764_=_C1020 ,\nC764_=_C1021 ,C764_=_C1022 ,C764_=_C1023 ,C764_=_C1024 ,C764_=_C1025 ,C764_=_C1026 ,\nC764_=_C1027 ,C764_=_C1028 ,C764_=_C1029 ,C764_=_C1030 ,C764_=_C1031 ,C764_=_C1033 ,\nC764_=_C1034 ,C764_=_C1035 ,C764_=_C1036 ,C764_=_C1037 ,C764_=_C1038 ,C764_=_C1039 ,\nC764_=_C1040 ,C764_=_C1041 ,C785_=_C1107 ,C785_=_C1163 ,C785_=_C1411 ,C785_=_C1854 ,\nC785_=_C2306 ,C785_=_C2774 ,C785_=_C3000 ,C785_=_C3128 ,C785_=_C3207 ,C785_=_C3235 ,\nC785_=_C3285 ,C785_=_C3310 ,C785_=_C3311 ,C785_=_C3312 ,C785_=_C3313 ,C785_=_C3314 ,\nC785_=_C3315 ,C785_=_C3316 ,C785_=_C3317 ,C785_=_C3318 ,C1020_=_C1021 ,C1020_=_C1022 ,\nC1020_=_C1023 ,C1020_=_C1024 ,C1020_=_C1025 ,C1020_=_C1026 ,C1020_=_C1027 ,C1020_=_C1028 ,\nC1020_=_C1029 ,C1020_=_C1030 ,C1020_=_C1031 ,C1020_=_C1033 ,C1020_=_C1034 ,C1020_=_C1035 ,\nC1020_=_C1036 ,C1020_=_C1037 ,C1020_=_C1038 ,C1020_=_C1039 ,C1020_=_C1040 ,C1020_=_C1041 ,\nC1020_=_C1163 ,C1021_=_C1022 ,C1021_=_C1023 ,C1021_=_C1024 ,C1021_=_C1025 ,C1021_=_C1026 ,\nC1021_=_C1027 ,C1021_=_C1028 ,C1021_=_C1029 ,C1021_=_C1030 ,C1021_=_C1031 ,C1021_=_C1033 ,\nC1021_=_C1034 ,C1021_=_C1035 ,C1021_=_C1036 ,C1021_=_C1037 ,C1021_=_C1038 ,C1021_=_C1039 ,\nC1021_=_C1040 ,C1021_=_C1041 ,C1022_=_C1023 ,C1022_=_C1024 ,C1022_=_C1025 ,C1022_=_C1026 ,\nC1022_=_C1027 ,C1022_=_C1028 ,C1022_=_C1029 ,C1022_=_C1030 ,C1022_=_C1031 ,C1022_=_C1033 ,\nC1022_=_C1034 ,C1022_=_C1035 ,C1022_=_C1036 ,C1022_=_C1037 ,C1022_=_C1038 ,C1022_=_C1039 ,\nC1022_=_C1040 ,C1022_=_C1041 ,C1023_=_C1024 ,C1023_=_C1025 ,C1023_=_C1026 ,C1023_=_C1027 ,\nC1023_=_C1028 ,C1023_=_C1029 ,C1023_=_C1030 ,C1023_=_C1031 ,C1023_=_C1033 ,C1023_=_C1034 ,\nC1023_=_C1035 ,C1023_=_C1036 ,C1023_=_C1037 ,C1023_=_C1038 ,C1023_=_C1039 ,C1023_=_C1040 ,\nC1023_=_C1041 ,C1023_=_C1854 ,C1024_=_C1025 ,C1024_=_C1026 ,C1024_=_C1027 ,C1024_=_C1028 ,\nC1024_=_C1029 ,C1024_=_C1030 ,C1024_=_C1031 ,C1024_=_C1033 ,C1024_=_C1034 ,C1024_=_C1035 ,\nC1024_=_C1036 ,C1024_=_C1037 ,C1024_=_C1038 ,C1024_=_C1039 ,C1024_=_C1040 ,C1024_=_C1041 ,\nC1025_=_C1026 ,C1025_=_C1027 ,C1025_=_C1028 ,C1025_=_C1029 ,C1025_=_C1030 ,C1025_=_C1031 ,\nC1025_=_C1033 ,C1025_=_C1034 ,C1025_=_C1035 ,C1025_=_C1036 ,C1025_=_C1037 ,C1025_=_C1038 ,\nC1025_=_C1039 ,C1025_=_C1040 ,C1025_=_C1041 ,C1025_=_C2306 ,C1026_=_C1027 ,C1026_=_C1028 ,\nC1026_=_C1029 ,C1026_=_C1030 ,C1026_=_C1031 ,C1026_=_C1033 ,C1026_=_C1034 ,C1026_=_C1035 ,\nC1026_=_C1036 ,C1026_=_C1037 ,C1026_=_C1038 ,C1026_=_C1039 ,C1026_=_C1040 ,C1026_=_C1041 ,\nC1027_=_C1028 ,C1027_=_C1029 ,C1027_=_C1030 ,C1027_=_C1031 ,C1027_=_C1033 ,C1027_=_C1034 ,\nC1027_=_C1035 ,C1027_=_C1036 ,C1027_=_C1037 ,C1027_=_C1038 ,C1027_=_C1039 ,C1027_=_C1040 ,\nC1027_=_C1041 ,C1027_=_C2774 ,C1028_=_C1029 ,C1028_=_C1030 ,C1028_=_C1031 ,C1028_=_C1033 ,\nC1028_=_C1034 ,C1028_=_C1035 ,C1028_=_C1036 ,C1028_=_C1037 ,C1028_=_C1038 ,C1028_=_C1039 ,\nC1028_=_C1040 ,C1028_=_C1041 ,C1028_=_C3000 ,C1029_=_C1030 ,C1029_=_C1031 ,C1029_=_C1033 ,\nC1029_=_C1034 ,C1029_=_C1035 ,C1029_=_C1036 ,C1029_=_C1037 ,C1029_=_C1038 ,C1029_=_C1039 ,\nC1029_=_C1040 ,C1029_=_C1041 ,C1029_=_C3128 ,C1030_=_C1031 ,C1030_=_C1033 ,C1030_=_C1034 ,\nC1030_=_C1035 ,C1030_=_C1036 ,C1030_=_C1037 ,C1030_=_C1038 ,C1030_=_C1039 ,C1030_=_C1040 ,\nC1030_=_C1041 ,C1030_=_C3235 ,C1031_=_C1033 ,C1031_=_C1034 ,C1031_=_C1035 ,C1031_=_C1036 ,\nC1031_=_C1037 ,C1031_=_C1038 ,C1031_=_C1039 ,C1031_=_C1040 ,C1031_=_C1041 ,C1031_=_C3285 ,\nC1033_=_C1034 ,C1033_=_C1035 ,C1033_=_C1036 ,C1033_=_C1037 ,C1033_=_C1038 ,C1033_=_C1039 ,\nC1033_=_C1040 ,C1033_=_C1041 ,C1033_=_C3310 ,C1034_=_C1035 ,C1034_=_C1036 ,C1034_=_C1037 ,\nC1034_=_C1038 ,C1034_=_C1039 ,C1034_=_C1040 ,C1034_=_C1041 ,C1034_=_C3312 ,C1035_=_C1036 ,\nC1035_=_C1037 ,C1035_=_C1038 ,C1035_=_C1039 ,C1035_=_C1040 ,C1035_=_C1041 ,C1035_=_C3313 ,\nC1036_=_C1037 ,C1036_=_C1038 ,C1036_=_C1039 ,C1036_=_C1040 ,C1036_=_C1041 ,C1037_=_C1038 ,\nC1037_=_C1039 ,C1037_=_C1040 ,C1037_=_C1041 ,C1037_=_C3316 ,C1038_=_C1039 ,C1038_=_C1040 ,\nC1038_=_C1041 ,C1039_=_C1040 ,C1039_=_C1041 ,C1039_=_C3317 ,C1040_=_C1041 ,C1107_=_C1163 ,\nC1107_=_C1411 ,C1107_=_C1854 ,C1107_=_C2306 ,C1107_=_C2774 ,C1107_=_C3000 ,C1107_=_C3128 ,\nC1107_=_C3207 ,C1107_=_C3235 ,C1107_=_C3285 ,C1107_=_C3310 ,C1107_=_C3311 ,C1107_=_C3312 ,\nC1107_=_C3313 ,C1107_=_C3314 ,C1107_=_C3315 ,C1107_=_C3316 ,C1107_=_C3317 ,C1107_=_C3318 ,\nC1163_=_C1411 ,C1163_=_C1854 ,C1163_=_C2306 ,C1163_=_C2774 ,C1163_=_C3000 ,C1163_=_C3128 ,\nC1163_=_C3207 ,C1163_=_C3235 ,C1163_=_C3285 ,C1163_=_C3310 ,C1163_=_C3311 ,C1163_=_C3312 ,\nC1163_=_C3313 ,C1163_=_C3314 ,C1163_=_C3315 ,C1163_=_C3316 ,C1163_=_C3317 ,C1163_=_C3318 ,\nC1411_=_C1854 ,C1411_=_C2306 ,C1411_=_C2774 ,C1411_=_C3000 ,C1411_=_C3128 ,C1411_=_C3207 ,\nC1411_=_C3235 ,C1411_=_C3285 ,C1411_=_C3310 ,C1411_=_C3311 ,C1411_=_C3312 ,C1411_=_C3313 ,\nC1411_=_C3314 ,C1411_=_C3315 ,C1411_=_C3316 ,C1411_=_C3317 ,C1411_=_C3318 ,C1854_=_C2306 ,\nC1854_=_C2774 ,C1854_=_C3000 ,C1854_=_C3128 ,C1854_=_C3207 ,C1854_=_C3235 ,C1854_=_C3285 ,\nC1854_=_C3310 ,C1854_=_C3311 ,C1854_=_C3312 ,C1854_=_C3313 ,C1854_=_C3314 ,C1854_=_C3315 ,\nC1854_=_C3316 ,C1854_=_C3317 ,C1854_=_C3318 ,C2306_=_C2774 ,C2306_=_C3000 ,C2306_=_C3128 ,\nC2306_=_C3207 ,C2306_=_C3235 ,C2306_=_C3285 ,C2306_=_C3310 ,C2306_=_C3311 ,C2306_=_C3312 ,\nC2306_=_C3313 ,C2306_=_C3314 ,C2306_=_C3315 ,C2306_=_C3316 ,C2306_=_C3317 ,C2306_=_C3318 ,\nC2774_=_C3000 ,C2774_=_C3128 ,C2774_=_C3207 ,C2774_=_C3235 ,C2774_=_C3285 ,C2774_=_C3310 ,\nC2774_=_C3311 ,C2774_=_C3312 ,C2774_=_C3313 ,C2774_=_C3314 ,C2774_=_C3315 ,C2774_=_C3316 ,\nC2774_=_C3317 ,C2774_=_C3318 ,C3000_=_C3128 ,C3000_=_C3207 ,C3000_=_C3235 ,C3000_=_C3285 ,\nC3000_=_C3310 ,C3000_=_C3311 ,C3000_=_C3312 ,C3000_=_C3313 ,C3000_=_C3314 ,C3000_=_C3315 ,\nC3000_=_C3316 ,C3000_=_C3317 ,C3000_=_C3318 ,C3128_=_C3207 ,C3128_=_C3235 ,C3128_=_C3285 ,\nC3128_=_C3310 ,C3128_=_C3311 ,C3128_=_C3312 ,C3128_=_C3313 ,C3128_=_C3314 ,C3128_=_C3315 ,\nC3128_=_C3316 ,C3128_=_C3317 ,C3128_=_C3318 ,C3207_=_C3235 ,C3207_=_C3285 ,C3207_=_C3310 ,\nC3207_=_C3311 ,C3207_=_C3312 ,C3207_=_C3313 ,C3207_=_C3314 ,C3207_=_C3315 ,C3207_=_C3316 ,\nC3207_=_C3317 ,C3207_=_C3318 ,C3235_=_C3285 ,C3235_=_C3310 ,C3235_=_C3311 ,C3235_=_C3312 ,\nC3235_=_C3313 ,C3235_=_C3314 ,C3235_=_C3315 ,C3235_=_C3316 ,C3235_=_C3317 ,C3235_=_C3318 ,\nC3285_=_C3310 ,C3285_=_C3311 ,C3285_=_C3312 ,C3285_=_C3313 ,C3285_=_C3314 ,C3285_=_C3315 ,\nC3285_=_C3316 ,C3285_=_C3317 ,C3285_=_C3318 ,C3310_=_C3311 ,C3310_=_C3312 ,C3310_=_C3313 ,\nC3310_=_C3314 ,C3310_=_C3315</w:t>
      </w:r>
    </w:p>
    <w:p>
      <w:pPr>
        <w:pStyle w:val="PreformattedText"/>
        <w:bidi w:val="0"/>
        <w:spacing w:before="0" w:after="0"/>
        <w:jc w:val="left"/>
        <w:rPr/>
      </w:pPr>
      <w:r>
        <w:rPr/>
        <w:t xml:space="preserve"> </w:t>
      </w:r>
      <w:r>
        <w:rPr/>
        <w:t>,C3310_=_C3316 ,C3310_=_C3317 ,C3310_=_C3318 ,C3311_=_C3312 ,\nC3311_=_C3313 ,C3311_=_C3314 ,C3311_=_C3315 ,C3311_=_C3316 ,C3311_=_C3317 ,C3311_=_C3318 ,\nC3312_=_C3313 ,C3312_=_C3314 ,C3312_=_C3315 ,C3312_=_C3316 ,C3312_=_C3317 ,C3312_=_C3318 ,\nC3313_=_C3314 ,C3313_=_C3315 ,C3313_=_C3316 ,C3313_=_C3317 ,C3313_=_C3318 ,C3314_=_C3315 ,\nC3314_=_C3316 ,C3314_=_C3317 ,C3314_=_C3318 ,C3315_=_C3316 ,C3315_=_C3317 ,C3315_=_C3318 ,\nC3316_=_C3317 ,C3316_=_C3318 ,C3317_=_C3318 ,"];285[shape=box, label="id:285 level: 7\n49: C0 C7 C34 C51 C52 \nC53 C54 C55 C56 C57 C58 \nC59 C60 C61 C62 C63 C64 \nC65 C66 C67 C68 C69 C70 \nC71 C72 C73 C74 C82 C104 \nC128 C149 C170 C251 C304 C319 \nC320 C321 C322 C323 C324 C325 \nC326 C327 C328 C329 C330 C331 \nC332 C333 \n610: C0_=_C7( C0 C7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7_=_C34( C7 C34 ) C7_=_C59( C7 C59 ) C7_=_C82( C7 C82 ) C7_=_C104( C7 C104 ) \nC7_=_C128( C7 C128 ) C7_=_C149( C7 C149 ) C7_=_C170( C7 C170 ) C7_=_C251( C7 C251 ) C7_=_C304( C7 C304 ) C7_=_C319( C7 C319 ) \nC7_=_C320( C7 C320 ) C7_=_C321( C7 C321 ) C7_=_C322( C7 C322 ) C7_=_C323( C7 C323 ) C7_=_C324( C7 C324 ) C7_=_C325( C7 C325 ) \nC7_=_C326( C7 C326 ) C7_=_C327( C7 C327 ) C7_=_C328( C7 C328 ) C7_=_C329( C7 C329 ) C7_=_C330( C7 C330 ) C7_=_C331( C7 C331 ) \nC7_=_C332( C7 C332 ) C7_=_C333( C7 C333 ) C34_=_C59( C34 C59 ) C34_=_C82( C34 C82 ) C34_=_C104( C34 C104 ) C34_=_C128( C34 C128 ) \nC34_=_C149( C34 C149 ) C34_=_C170( C34 C170 ) C34_=_C251( C34 C251 ) C34_=_C304( C34 C304 ) C34_=_C319( C34 C319 ) C34_=_C320( C34 C320 ) \nC34_=_C321( C34 C321 ) C34_=_C322( C34 C322 ) C34_=_C323( C34 C323 ) C34_=_C324( C34 C324 ) C34_=_C325( C34 C325 ) C34_=_C326( C34 C326 ) \nC34_=_C327( C34 C327 ) C34_=_C328( C34 C328 ) C34_=_C329( C34 C329 ) C34_=_C330( C34 C330 ) C34_=_C331( C34 C331 ) C34_=_C332( C34 C332 ) \nC34_=_C333( C34 C333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73( C51 C73 ) C51_=_C74( C51 C74 ) \nC51_=_C82( C51 C82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170( C52 C170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74( C53 C74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4( C55 C74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304( C58 C304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82( C59 C82 ) C59_=_C104( C59 C104 ) C59_=_C128( C59 C128 ) C59_=_C149( C59 C149 ) C59_=_C170( C59 C170 ) \nC59_=_C251( C59 C251 ) C59_=_C304( C59 C304 ) C59_=_C319( C59 C319 ) C59_=_C320( C59 C320 ) C59_=_C321( C59 C321 ) C59_=_C322( C59 C322 ) \nC59_=_C323( C59 C323 ) C59_=_C324( C59 C324 ) C59_=_C325( C59 C325 ) C59_=_C326( C59 C326 ) C59_=_C327( C59 C327 ) C59_=_C328( C59 C328 ) \nC59_=_C329( C59 C329 ) C59_=_C330( C59 C330 ) C59_=_C331( C59 C331 ) C59_=_C332( C59 C332 ) C59_=_C333( C59 C333 ) C60_=_C61( C60 C61 ) \nC60_=_C62( C60 C62 ) C60_=_C63( C60 C63 ) C60_=_C64( C60 C64 ) C60_=_C65( C60 C65 ) C60_=_C66( C60 C66 ) C60_=_C67( C60 C67 ) \nC60_=_C68( C60 C68 ) C60_=_C69( C60 C69 ) C60_=_C70( C60 C70 ) C60_=_C71( C60 C71 ) C60_=_C72( C60 C72 ) C60_=_C73( C60 C73 ) \nC60_=_C74( C60 C74 ) C61_=_C62( C61 C62 ) C61_=_C63( C61 C63 ) C61_=_C64( C61 C64 ) C61_=_C65( C61 C65 ) C61_=_C66( C61 C66 ) \nC61_=_C67( C61 C67 ) C61_=_C68( C61 C68 ) C61_=_C69( C61 C69 ) C61_=_C70( C61 C70 ) C61_=_C71( C61 C71 ) C61_=_C72( C61 C72 ) \nC61_=_C73( C61 C73 ) C61_=_C74( C61 C74 ) C62_=_C63( C62 C63 ) C62_=_C64( C62 C64 ) C62_=_C65( C62 C65 ) C62_=_C66( C62 C66 ) \nC62_=_C67( C62 C67 ) C62_=_C68( C62 C68 ) C62_=_C69( C62 C69 ) C62_=_C70( C62 C70 ) C62_=_C71( C62 C71 ) C62_=_C72( C62 C72 ) \nC62_=_C73( C62 C73 ) C62_=_C74( C62 C74 ) C62_=_C320( C62 C320 ) C63_=_C64( C63 C64 ) C63_=_C65( C63 C65 ) C63_=_C66( C63 C66 ) \nC63_=_C67( C63 C67 ) C63_=_C68( C63 C68 ) C63_=_C69( C63 C69 ) C63_=_C70( C63 C70 ) C63_=_C71( C63 C71 ) C63_=_C72( C63 C72 ) \nC63_=_C73( C63 C73 ) C63_=_C74( C63 C74 ) C64_=_C65( C64 C65 ) C64_=_C66( C64 C66 ) C64_=_C67( C64 C67 ) C64_=_C68( C64 C68 ) \nC64_=_C69( C64 C69 ) C64_=_C70( C64 C70 ) C64_=_C71( C64 C71 ) C64_=_C72( C64 C72 ) C64_=_C73( C64 C73 ) C64_=_C74( C64 C74 ) \nC64_=_C321( C64 C321 ) C65_=_C66( C65 C66 ) C65_=_C67( C65 C67 ) C65_=_C68( C65 C68 ) C65_=_C69( C65 C69 ) C65_=_C70( C65 C70 ) \nC65_=_C71( C65 C71 ) C65_=_C72( C65 C72 ) C65_=_C73( C65 C73 ) C65_=_C74( C65 C74 ) C65_=_C323( C65 C323 ) C66_=_C67( C66 C67 ) \nC66_=_C68( C66 C68 ) C66_=_C69( C66 C69 ) C66_=_C70( C66 C70 ) C66_=_C71( C66 C71 ) C66_=_C72( C66 C72 ) C66_=_C73( C66 C73 ) \nC66_=_C74( C66 C74 ) C66_=_C327( C66 C327 ) C67_=_C68( C67 C68 ) C67_=_C69( C67 C69 ) C67_=_C70( C67 C70 ) C67_=_C71( C67 C71 ) \nC67_=_C72( C67 C72 ) C67_=_C73( C67 C73 ) C67_=_C74( C67 C74 ) C68_=_C69( C68 C69 ) C68_=_C70( C68 C70 ) C68_=_C71( C68 C71 ) \nC68_=_C72( C68 C72 ) C68_=_C73( C68 C73 ) C68_=_C74( C68 C74 ) C68_=_C328( C68 C328 ) C69_=_C70( C69 C70 ) C69_=_C71( C69 C71 ) \nC69_=_C72( C69 C72 ) C69_=_C73( C69 C73 ) C69_=_C74( C69 C74 ) C69_=_C331( C69 C331 ) C70_=_C71( C70 C71 ) C70_=_C72( C70 C72 ) \nC70_=_C73( C70 C73 ) C70_=_C74( C70 C74 ) C71_=_C72( C71 C72 ) C71_=_C73( C71 C73 ) C71_=_C74( C71 C74 ) C72_=_C73( C72 C73 ) \nC72_=_C74( C72 C74 ) C73_=_C74( C73 C74 ) C82_=_C104( C82 C104 ) C82_=_C128( C82 C128 ) C82_=_C149( C82 C149 ) C82_=_C170( C82 C170 ) \nC82_=_C251( C82 C251 ) C82_=_C304( C82 C304 ) C82_=_C319( C82 C319 ) C82_=_C320( C82 C320 ) C82_=_C321( C82 C321 ) C82_=_C322( C82 C322 ) \nC82_=_C323( C82 C323 ) C82_=_C324( C82 C324 ) C82_=_C325( C82 C325 ) C82_=_C326( C82 C326 ) C82_=_C327( C82 C327 ) C82_=_C328( C82 C328 ) \nC82_=_C329( C82 C329 ) C82_=_C330( C82 C330 ) C82_=_C331( C82 C331 ) C82_=_C332( C82 C332 ) C82_=_C333( C82 C333 ) C104_=_C128( C104 C128 ) \nC104_=_C149( C104 C149 ) C104_=_C170( C104 C170 ) C104_=_C251( C104 C251 ) C104_=_C304( C104 C304 ) C104_=_C319( C104 C319 ) C104_=_C320( C104 C320 ) \nC104_=_C321( C104 C321 ) C104_=_C322( C104 C322 ) C104_=_C323( C104 C323 ) C104_=_C324( C104 C324 ) C104_=_C325( C104 C325 ) C104_=_C326( C104 C326 ) \nC104_=_C327( C104 C327 ) C104_=_C328( C104 C328 ) C104_=_C329( C104 C329 ) C104_=_C330( C104 C330 ) C104_=_C331( C104 C331 ) C104_=_C332( C104 C332 ) \nC104_=_C333( C104 C333 ) C128_=_C149( C128</w:t>
      </w:r>
    </w:p>
    <w:p>
      <w:pPr>
        <w:pStyle w:val="PreformattedText"/>
        <w:bidi w:val="0"/>
        <w:spacing w:before="0" w:after="0"/>
        <w:jc w:val="left"/>
        <w:rPr/>
      </w:pPr>
      <w:r>
        <w:rPr/>
        <w:t xml:space="preserve"> </w:t>
      </w:r>
      <w:r>
        <w:rPr/>
        <w:t>C149 ) C128_=_C170( C128 C170 ) C128_=_C251( C128 C251 ) C128_=_C304( C128 C304 ) C128_=_C319( C128 C319 ) \nC128_=_C320( C128 C320 ) C128_=_C321( C128 C321 ) C128_=_C322( C128 C322 ) C128_=_C323( C128 C323 ) C128_=_C324( C128 C324 ) C128_=_C325( C128 C325 ) \nC128_=_C326( C128 C326 ) C128_=_C327( C128 C327 ) C128_=_C328( C128 C328 ) C128_=_C329( C128 C329 ) C128_=_C330( C128 C330 ) C128_=_C331( C128 C331 ) \nC128_=_C332( C128 C332 ) C128_=_C333( C128 C333 ) C149_=_C170( C149 C170 ) C149_=_C251( C149 C251 ) C149_=_C304( C149 C304 ) C149_=_C319( C149 C319 ) \nC149_=_C320( C149 C320 ) C149_=_C321( C149 C321 ) C149_=_C322( C149 C322 ) C149_=_C323( C149 C323 ) C149_=_C324( C149 C324 ) C149_=_C325( C149 C325 ) \nC149_=_C326( C149 C326 ) C149_=_C327( C149 C327 ) C149_=_C328( C149 C328 ) C149_=_C329( C149 C329 ) C149_=_C330( C149 C330 ) C149_=_C331( C149 C331 ) \nC149_=_C332( C149 C332 ) C149_=_C333( C149 C333 ) C170_=_C251( C170 C251 ) C170_=_C304( C170 C304 ) C170_=_C319( C170 C319 ) C170_=_C320( C170 C320 ) \nC170_=_C321( C170 C321 ) C170_=_C322( C170 C322 ) C170_=_C323( C170 C323 ) C170_=_C324( C170 C324 ) C170_=_C325( C170 C325 ) C170_=_C326( C170 C326 ) \nC170_=_C327( C170 C327 ) C170_=_C328( C170 C328 ) C170_=_C329( C170 C329 ) C170_=_C330( C170 C330 ) C170_=_C331( C170 C331 ) C170_=_C332( C170 C332 ) \nC170_=_C333( C170 C333 ) C251_=_C304( C251 C304 ) C251_=_C319( C251 C319 ) C251_=_C320( C251 C320 ) C251_=_C321( C251 C321 ) C251_=_C322( C251 C322 ) \nC251_=_C323( C251 C323 ) C251_=_C324( C251 C324 ) C251_=_C325( C251 C325 ) C251_=_C326( C251 C326 ) C251_=_C327( C251 C327 ) C251_=_C328( C251 C328 ) \nC251_=_C329( C251 C329 ) C251_=_C330( C251 C330 ) C251_=_C331( C251 C331 ) C251_=_C332( C251 C332 ) C251_=_C333( C251 C333 ) C304_=_C319( C304 C319 ) \nC304_=_C320( C304 C320 ) C304_=_C321( C304 C321 ) C304_=_C322( C304 C322 ) C304_=_C323( C304 C323 ) C304_=_C324( C304 C324 ) C304_=_C325( C304 C325 ) \nC304_=_C326( C304 C326 ) C304_=_C327( C304 C327 ) C304_=_C328( C304 C328 ) C304_=_C329( C304 C329 ) C304_=_C330( C304 C330 ) C304_=_C331( C304 C331 ) \nC304_=_C332( C304 C332 ) C304_=_C333( C304 C333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333( C319 C333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1_=_C322( C321 C322 ) \nC321_=_C323( C321 C323 ) C321_=_C324( C321 C324 ) C321_=_C325( C321 C325 ) C321_=_C326( C321 C326 ) C321_=_C327( C321 C327 ) C321_=_C328( C321 C328 ) \nC321_=_C329( C321 C329 ) C321_=_C330( C321 C330 ) C321_=_C331( C321 C331 ) C321_=_C332( C321 C332 ) C321_=_C333( C321 C333 ) C322_=_C323( C322 C323 ) \nC322_=_C324( C322 C324 ) C322_=_C325( C322 C325 ) C322_=_C326( C322 C326 ) C322_=_C327( C322 C327 ) C322_=_C328( C322 C328 ) C322_=_C329( C322 C329 ) \nC322_=_C330( C322 C330 ) C322_=_C331( C322 C331 ) C322_=_C332( C322 C332 ) C322_=_C333( C322 C333 ) C323_=_C324( C323 C324 ) C323_=_C325( C323 C325 ) \nC323_=_C326( C323 C326 ) C323_=_C327( C323 C327 ) C323_=_C328( C323 C328 ) C323_=_C329( C323 C329 ) C323_=_C330( C323 C330 ) C323_=_C331( C323 C331 ) \nC323_=_C332( C323 C332 ) C323_=_C333( C323 C333 ) C324_=_C325( C324 C325 ) C324_=_C326( C324 C326 ) C324_=_C327( C324 C327 ) C324_=_C328( C324 C328 ) \nC324_=_C329( C324 C329 ) C324_=_C330( C324 C330 ) C324_=_C331( C324 C331 ) C324_=_C332( C324 C332 ) C324_=_C333( C324 C333 ) C325_=_C326( C325 C326 ) \nC325_=_C327( C325 C327 ) C325_=_C328( C325 C328 ) C325_=_C329( C325 C329 ) C325_=_C330( C325 C330 ) C325_=_C331( C325 C331 ) C325_=_C332( C325 C332 ) \nC325_=_C333( C325 C333 ) C326_=_C327( C326 C327 ) C326_=_C328( C326 C328 ) C326_=_C329( C326 C329 ) C326_=_C330( C326 C330 ) C326_=_C331( C326 C331 ) \nC326_=_C332( C326 C332 ) C326_=_C333( C326 C333 ) C327_=_C328( C327 C328 ) C327_=_C329( C327 C329 ) C327_=_C330( C327 C330 ) C327_=_C331( C327 C331 ) \nC327_=_C332( C327 C332 ) C327_=_C333( C327 C333 ) C328_=_C329( C328 C329 ) C328_=_C330( C328 C330 ) C328_=_C331( C328 C331 ) C328_=_C332( C328 C332 ) \nC328_=_C333( C328 C333 ) C329_=_C330( C329 C330 ) C329_=_C331( C329 C331 ) C329_=_C332( C329 C332 ) C329_=_C333( C329 C333 ) C330_=_C331( C330 C331 ) \nC330_=_C332( C330 C332 ) C330_=_C333( C330 C333 ) C331_=_C332( C331 C332 ) C331_=_C333( C331 C333 ) C332_=_C333( C332 C333 ) "];215-&gt;285[label="48: C0 C7 C34 C51 C52 \nC53 C54 C55 C56 C57 C58 \nC60 C61 C62 C63 C64 C65 \nC66 C67 C68 C69 C70 C71 \nC72 C73 C74 C82 C104 C128 \nC149 C170 C251 C304 C319 C320 \nC321 C322 C323 C324 C325 C326 \nC327 C328 C329 C330 C331 C332 \nC333 \n562: C0_=_C7 ,C0_=_C51 ,C0_=_C52 ,C0_=_C53 ,C0_=_C54 ,\nC0_=_C55 ,C0_=_C56 ,C0_=_C57 ,C0_=_C58 ,C0_=_C60 ,C0_=_C61 ,\nC0_=_C62 ,C0_=_C63 ,C0_=_C64 ,C0_=_C65 ,C0_=_C66 ,C0_=_C67 ,\nC0_=_C68 ,C0_=_C69 ,C0_=_C70 ,C0_=_C71 ,C0_=_C72 ,C0_=_C73 ,\nC0_=_C74 ,C7_=_C34 ,C7_=_C82 ,C7_=_C104 ,C7_=_C128 ,C7_=_C149 ,\nC7_=_C170 ,C7_=_C251 ,C7_=_C304 ,C7_=_C319 ,C7_=_C320 ,C7_=_C321 ,\nC7_=_C322 ,C7_=_C323 ,C7_=_C324 ,C7_=_C325 ,C7_=_C326 ,C7_=_C327 ,\nC7_=_C328 ,C7_=_C329 ,C7_=_C330 ,C7_=_C331 ,C7_=_C332 ,C7_=_C333 ,\nC34_=_C82 ,C34_=_C104 ,C34_=_C128 ,C34_=_C149 ,C34_=_C170 ,C34_=_C251 ,\nC34_=_C304 ,C34_=_C319 ,C34_=_C320 ,C34_=_C321 ,C34_=_C322 ,C34_=_C323 ,\nC34_=_C324 ,C34_=_C325 ,C34_=_C326 ,C34_=_C327 ,C34_=_C328 ,C34_=_C329 ,\nC34_=_C330 ,C34_=_C331 ,C34_=_C332 ,C34_=_C333 ,C51_=_C52 ,C51_=_C53 ,\nC51_=_C54 ,C51_=_C55 ,C51_=_C56 ,C51_=_C57 ,C51_=_C58 ,C51_=_C60 ,\nC51_=_C61 ,C51_=_C62 ,C51_=_C63 ,C51_=_C64 ,C51_=_C65 ,C51_=_C66 ,\nC51_=_C67 ,C51_=_C68 ,C51_=_C69 ,C51_=_C70 ,C51_=_C71 ,C51_=_C72 ,\nC51_=_C73 ,C51_=_C74 ,C51_=_C82 ,C52_=_C53 ,C52_=_C54 ,C52_=_C55 ,\nC52_=_C56 ,C52_=_C57 ,C52_=_C58 ,C52_=_C60 ,C52_=_C61 ,C52_=_C62 ,\nC52_=_C63 ,C52_=_C64 ,C52_=_C65 ,C52_=_C66 ,C52_=_C67 ,C52_=_C68 ,\nC52_=_C69 ,C52_=_C70 ,C52_=_C71 ,C52_=_C72 ,C52_=_C73 ,C52_=_C74 ,\nC52_=_C170 ,C53_=_C54 ,C53_=_C55 ,C53_=_C56 ,C53_=_C57 ,C53_=_C58 ,\nC53_=_C60 ,C53_=_C61 ,C53_=_C62 ,C53_=_C63 ,C53_=_C64 ,C53_=_C65 ,\nC53_=_C66 ,C53_=_C67 ,C53_=_C68 ,C53_=_C69 ,C53_=_C70 ,C53_=_C71 ,\nC53_=_C72 ,C53_=_C73 ,C53_=_C74 ,C54_=_C55 ,C54_=_C56 ,C54_=_C57 ,\nC54_=_C58 ,C54_=_C60 ,C54_=_C61 ,C54_=_C62 ,C54_=_C63 ,C54_=_C64 ,\nC54_=_C65 ,C54_=_C66 ,C54_=_C67 ,C54_=_C68 ,C54_=_C69 ,C54_=_C70 ,\nC54_=_C71 ,C54_=_C72 ,C54_=_C73 ,C54_=_C74 ,C55_=_C56 ,C55_=_C57 ,\nC55_=_C58 ,C55_=_C60 ,C55_=_C61 ,C55_=_C62 ,C55_=_C63 ,C55_=_C64 ,\nC55_=_C65 ,C55_=_C66 ,C55_=_C67 ,C55_=_C68 ,C55_=_C69 ,C55_=_C70 ,\nC55_=_C71 ,C55_=_C72 ,C55_=_C73 ,C55_=_C74 ,C56_=_C57 ,C56_=_C58 ,\nC56_=_C60 ,C56_=_C61 ,C56_=_C62 ,C56_=_C63 ,C56_=_C64 ,C56_=_C65 ,\nC56_=_C66 ,C56_=_C67 ,C56_=_C68 ,C56_=_C69 ,C56_=_C70 ,C56_=_C71 ,\nC56_=_C72 ,C56_=_C73 ,C56_=_C74 ,C57_=_C58 ,C57_=_C60 ,C57_=_C61 ,\nC57_=_C62 ,C57_=_C63 ,C57_=_C64 ,C57_=_C65 ,C57_=_C66 ,C57_=_C67 ,\nC57_=_C68 ,C57_=_C69 ,C57_=_C70 ,C57_=_C71 ,C57_=_C72 ,C57_=_C73 ,\nC57_=_C74 ,C58_=_C60 ,C58_=_C61 ,C58_=_C62 ,C58_=_C63 ,C58_=_C64 ,\nC58_=_C65 ,C58_=_C66 ,C58_=_C67 ,C58_=_C68 ,C58_=_C69 ,C58_=_C70 ,\nC58_=_C71 ,C58_=_C72 ,C58_=_C73 ,C58_=_C74 ,C58_=_C304 ,C60_=_C61 ,\nC60_=_C62 ,C60_=_C63 ,C60_=_C64 ,C60_=_C65 ,C60_=_C66 ,C60_=_C67 ,\nC60_=_C68 ,C60_=_C69 ,C60_=_C70 ,C60_=_C71 ,C60_=_C72 ,C60_=_C73 ,\nC60_=_C74 ,C61_=_C62 ,C61_=_C63 ,C61_=_C64 ,C61_=_C65 ,C61_=_C66 ,\nC61_=_C67 ,C61_=_C68 ,C61_=_C69 ,C61_=_C70 ,C61_=_C71 ,C61_=_C72 ,\nC61_=_C73 ,C61_=_C74 ,C62_=_C63 ,C62_=_C64 ,C62_=_C65 ,C62_=_C66 ,\nC62_=_C67 ,C62_=_C68 ,C62_=_C69 ,C62_=_C70 ,C62_=_C71 ,C62_=_C72 ,\nC62_=_C73 ,C62_=_C74 ,C62_=_C320 ,C63_=_C64 ,C63_=_C65 ,C63_=_C66 ,\nC63_=_C67 ,C63_=_C68 ,C63_=_C69 ,C63_=_C70 ,C63_=_C71 ,C63_=_C72 ,\nC63_=_C73 ,C63_=_C74 ,C64_=_C65 ,C64_=_C66 ,C64_=_C67 ,C64_=_C68 ,\nC64_=_C69 ,C64_=_C70 ,C64_=_C71 ,C64_=_C72 ,C64_=_C73 ,C64_=_C74 ,\nC64_=_C321 ,C65_=_C66 ,C65_=_C67 ,C65_=_C68 ,C65_=_C69 ,C65_=_C70 ,\nC65_=_C71 ,C65_=_C72 ,C65_=_C73 ,C65_=_C74 ,C65_=_C323 ,C66_=_C67 ,\nC66_=_C68 ,C66_=_C69 ,C66_=_C70 ,C66_=_C71 ,C66_=_C72 ,C66_=_C73 ,\nC66_=_C74 ,C66_=_C327 ,C67_=_C68 ,C67_=_C69 ,C67_=_C70 ,C67_=_C71 ,\nC67_=_C72 ,C67_=_C73 ,C67_=_C74 ,C68_=_C69 ,C68_=_C70 ,C68_=_C71 ,\nC68_=_C72 ,C68_=_C73 ,C68_=_C74 ,C68_=_C328 ,C69_=_C70 ,C69_=_C71 ,\nC69_=_C72 ,C69_=_C73 ,C69_=_C74 ,C69_=_C331 ,C70_=_C71 ,C70_=_C72 ,\nC70_=_C73 ,C70_=_C74 ,C71_=_C72 ,C71_=_C73 ,C71_=_C74 ,C72_=_C73 ,\nC72_=_C74 ,C73_=_C74 ,C82_=_C104 ,C82_=_C128 ,C82_=_C149 ,C82_=_C170 ,\nC82_=_C251 ,C82_=_C304 ,C82_=_C319 ,C82_=_C320 ,C82_=_C321 ,C82_=_C322 ,\nC82_=_C323 ,C82_=_C324 ,C82_=_C325 ,C82_=_C326 ,C82_=_C327 ,C82_=_C328 ,\nC82_=_C329 ,C82_=_C330 ,C82_=_C331 ,C82_=_C332 ,C82_=_C333 ,C104_=_C128 ,\nC104_=_C149 ,C104_=_C170 ,C104_=_C251 ,C104_=_C304 ,C104_=_C319 ,C104_=_C320 ,\nC104_=_C321 ,C104_=_C322 ,C104_=_C323 ,C104_=_C324 ,C104_=_C325 ,C104_=_C326 ,\nC104_=_C327 ,C104_=_C328 ,C104_=_C329 ,C104_=_C330 ,C104_=_C331 ,C104_=_C332 ,\nC104_=_C333 ,C128_=_C149 ,C128_=_C170 ,C128_=_C251 ,C128_=_C304 ,C128_=_C319 ,\nC128_=_C320 ,C128_=_C321 ,C128_=_C322 ,C128_=_C323 ,C128_=_C324 ,C128_=_C325 ,\nC128_=_C326 ,C128_=_C327 ,C128_=_C328 ,C128_=_C329 ,C128_=_C330 ,C128_=_C331 ,\nC128_=_C332 ,C128_=_C333 ,C149_=_C170 ,C149_=_C251 ,C149_=_C304 ,C149_=_C319 ,\nC149_=_C320 ,C149_=_C321 ,C149_=_C322 ,C149_=_C323 ,C149_=_C324 ,C149_=_C325 ,\nC149_=_C326 ,C149_=_C327 ,C149_=_C328 ,C149_=_C329 ,C149_=_C330 ,C149_=_C331 ,\nC149_=_C332 ,C149_=_C333 ,C170_=_C251 ,C170_=_C304 ,C170_=_C319 ,C170_=_C320 ,\nC170_=_C321 ,C170_=_C322</w:t>
      </w:r>
    </w:p>
    <w:p>
      <w:pPr>
        <w:pStyle w:val="PreformattedText"/>
        <w:bidi w:val="0"/>
        <w:spacing w:before="0" w:after="0"/>
        <w:jc w:val="left"/>
        <w:rPr/>
      </w:pPr>
      <w:r>
        <w:rPr/>
        <w:t xml:space="preserve"> </w:t>
      </w:r>
      <w:r>
        <w:rPr/>
        <w:t>,C170_=_C323 ,C170_=_C324 ,C170_=_C325 ,C170_=_C326 ,\nC170_=_C327 ,C170_=_C328 ,C170_=_C329 ,C170_=_C330 ,C170_=_C331 ,C170_=_C332 ,\nC170_=_C333 ,C251_=_C304 ,C251_=_C319 ,C251_=_C320 ,C251_=_C321 ,C251_=_C322 ,\nC251_=_C323 ,C251_=_C324 ,C251_=_C325 ,C251_=_C326 ,C251_=_C327 ,C251_=_C328 ,\nC251_=_C329 ,C251_=_C330 ,C251_=_C331 ,C251_=_C332 ,C251_=_C333 ,C304_=_C319 ,\nC304_=_C320 ,C304_=_C321 ,C304_=_C322 ,C304_=_C323 ,C304_=_C324 ,C304_=_C325 ,\nC304_=_C326 ,C304_=_C327 ,C304_=_C328 ,C304_=_C329 ,C304_=_C330 ,C304_=_C331 ,\nC304_=_C332 ,C304_=_C333 ,C319_=_C320 ,C319_=_C321 ,C319_=_C322 ,C319_=_C323 ,\nC319_=_C324 ,C319_=_C325 ,C319_=_C326 ,C319_=_C327 ,C319_=_C328 ,C319_=_C329 ,\nC319_=_C330 ,C319_=_C331 ,C319_=_C332 ,C319_=_C333 ,C320_=_C321 ,C320_=_C322 ,\nC320_=_C323 ,C320_=_C324 ,C320_=_C325 ,C320_=_C326 ,C320_=_C327 ,C320_=_C328 ,\nC320_=_C329 ,C320_=_C330 ,C320_=_C331 ,C320_=_C332 ,C320_=_C333 ,C321_=_C322 ,\nC321_=_C323 ,C321_=_C324 ,C321_=_C325 ,C321_=_C326 ,C321_=_C327 ,C321_=_C328 ,\nC321_=_C329 ,C321_=_C330 ,C321_=_C331 ,C321_=_C332 ,C321_=_C333 ,C322_=_C323 ,\nC322_=_C324 ,C322_=_C325 ,C322_=_C326 ,C322_=_C327 ,C322_=_C328 ,C322_=_C329 ,\nC322_=_C330 ,C322_=_C331 ,C322_=_C332 ,C322_=_C333 ,C323_=_C324 ,C323_=_C325 ,\nC323_=_C326 ,C323_=_C327 ,C323_=_C328 ,C323_=_C329 ,C323_=_C330 ,C323_=_C331 ,\nC323_=_C332 ,C323_=_C333 ,C324_=_C325 ,C324_=_C326 ,C324_=_C327 ,C324_=_C328 ,\nC324_=_C329 ,C324_=_C330 ,C324_=_C331 ,C324_=_C332 ,C324_=_C333 ,C325_=_C326 ,\nC325_=_C327 ,C325_=_C328 ,C325_=_C329 ,C325_=_C330 ,C325_=_C331 ,C325_=_C332 ,\nC325_=_C333 ,C326_=_C327 ,C326_=_C328 ,C326_=_C329 ,C326_=_C330 ,C326_=_C331 ,\nC326_=_C332 ,C326_=_C333 ,C327_=_C328 ,C327_=_C329 ,C327_=_C330 ,C327_=_C331 ,\nC327_=_C332 ,C327_=_C333 ,C328_=_C329 ,C328_=_C330 ,C328_=_C331 ,C328_=_C332 ,\nC328_=_C333 ,C329_=_C330 ,C329_=_C331 ,C329_=_C332 ,C329_=_C333 ,C330_=_C331 ,\nC330_=_C332 ,C330_=_C333 ,C331_=_C332 ,C331_=_C333 ,C332_=_C333 ,"];286[shape=box, label="id:286 level: 7\n51: C16 C21 C65 C69 C176 \nC183 C323 C331 C775 C985 C1027 \nC1037 C1297 C1455 C1533 C1801 C1849 \nC1859 C2582 C2594 C2652 C2684 C2768 \nC2769 C2770 C2771 C2772 C2773 C2774 \nC2775 C2776 C2777 C2778 C2779 C2780 \nC2781 C2782 C2965 C3005 C3165 C3214 \nC3316 C3342 C3580 C3823 C3857 C3879 \nC3880 C3881 C3882 C3883 \n666: C16_=_C21( C16 C21 ) C16_=_C65( C16 C65 ) C16_=_C176( C16 C176 ) C16_=_C323( C16 C323 ) C16_=_C775( C16 C775 ) \nC16_=_C985( C16 C985 ) C16_=_C1027( C16 C1027 ) C16_=_C1455( C16 C1455 ) C16_=_C1849( C16 C1849 ) C16_=_C2582( C16 C2582 ) C16_=_C2652( C16 C2652 ) \nC16_=_C2768( C16 C2768 ) C16_=_C2769( C16 C2769 ) C16_=_C2770( C16 C2770 ) C16_=_C2771( C16 C2771 ) C16_=_C2772( C16 C2772 ) C16_=_C2773( C16 C2773 ) \nC16_=_C2774( C16 C2774 ) C16_=_C2775( C16 C2775 ) C16_=_C2776( C16 C2776 ) C16_=_C2777( C16 C2777 ) C16_=_C2778( C16 C2778 ) C16_=_C2779( C16 C2779 ) \nC16_=_C2780( C16 C2780 ) C16_=_C2781( C16 C2781 ) C16_=_C2782( C16 C2782 ) C21_=_C69( C21 C69 ) C21_=_C183( C21 C183 ) C21_=_C331( C21 C331 ) \nC21_=_C1037( C21 C1037 ) C21_=_C1297( C21 C1297 ) C21_=_C1533( C21 C1533 ) C21_=_C1801( C21 C1801 ) C21_=_C1859( C21 C1859 ) C21_=_C2594( C21 C2594 ) \nC21_=_C2684( C21 C2684 ) C21_=_C2778( C21 C2778 ) C21_=_C2965( C21 C2965 ) C21_=_C3005( C21 C3005 ) C21_=_C3165( C21 C3165 ) C21_=_C3214( C21 C3214 ) \nC21_=_C3316( C21 C3316 ) C21_=_C3342( C21 C3342 ) C21_=_C3580( C21 C3580 ) C21_=_C3823( C21 C3823 ) C21_=_C3857( C21 C3857 ) C21_=_C3879( C21 C3879 ) \nC21_=_C3880( C21 C3880 ) C21_=_C3881( C21 C3881 ) C21_=_C3882( C21 C3882 ) C21_=_C3883( C21 C3883 ) C65_=_C69( C65 C69 ) C65_=_C176( C65 C176 ) \nC65_=_C323( C65 C323 ) C65_=_C775( C65 C775 ) C65_=_C985( C65 C985 ) C65_=_C1027( C65 C1027 ) C65_=_C1455( C65 C1455 ) C65_=_C1849( C65 C1849 ) \nC65_=_C2582( C65 C2582 ) C65_=_C2652( C65 C2652 ) C65_=_C2768( C65 C2768 ) C65_=_C2769( C65 C2769 ) C65_=_C2770( C65 C2770 ) C65_=_C2771( C65 C2771 ) \nC65_=_C2772( C65 C2772 ) C65_=_C2773( C65 C2773 ) C65_=_C2774( C65 C2774 ) C65_=_C2775( C65 C2775 ) C65_=_C2776( C65 C2776 ) C65_=_C2777( C65 C2777 ) \nC65_=_C2778( C65 C2778 ) C65_=_C2779( C65 C2779 ) C65_=_C2780( C65 C2780 ) C65_=_C2781( C65 C2781 ) C65_=_C2782( C65 C2782 ) C69_=_C183( C69 C183 ) \nC69_=_C331( C69 C331 ) C69_=_C1037( C69 C1037 ) C69_=_C1297( C69 C1297 ) C69_=_C1533( C69 C1533 ) C69_=_C1801( C69 C1801 ) C69_=_C1859( C69 C1859 ) \nC69_=_C2594( C69 C2594 ) C69_=_C2684( C69 C2684 ) C69_=_C2778( C69 C2778 ) C69_=_C2965( C69 C2965 ) C69_=_C3005( C69 C3005 ) C69_=_C3165( C69 C3165 ) \nC69_=_C3214( C69 C3214 ) C69_=_C3316( C69 C3316 ) C69_=_C3342( C69 C3342 ) C69_=_C3580( C69 C3580 ) C69_=_C3823( C69 C3823 ) C69_=_C3857( C69 C3857 ) \nC69_=_C3879( C69 C3879 ) C69_=_C3880( C69 C3880 ) C69_=_C3881( C69 C3881 ) C69_=_C3882( C69 C3882 ) C69_=_C3883( C69 C3883 ) C176_=_C183( C176 C183 ) \nC176_=_C323( C176 C323 ) C176_=_C775( C176 C775 ) C176_=_C985( C176 C985 ) C176_=_C1027( C176 C1027 ) C176_=_C1455( C176 C1455 ) C176_=_C1849( C176 C1849 ) \nC176_=_C2582( C176 C2582 ) C176_=_C2652( C176 C2652 ) C176_=_C2768( C176 C2768 ) C176_=_C2769( C176 C2769 ) C176_=_C2770( C176 C2770 ) C176_=_C2771( C176 C2771 ) \nC176_=_C2772( C176 C2772 ) C176_=_C2773( C176 C2773 ) C176_=_C2774( C176 C2774 ) C176_=_C2775( C176 C2775 ) C176_=_C2776( C176 C2776 ) C176_=_C2777( C176 C2777 ) \nC176_=_C2778( C176 C2778 ) C176_=_C2779( C176 C2779 ) C176_=_C2780( C176 C2780 ) C176_=_C2781( C176 C2781 ) C176_=_C2782( C176 C2782 ) C183_=_C331( C183 C331 ) \nC183_=_C1037( C183 C1037 ) C183_=_C1297( C183 C1297 ) C183_=_C1533( C183 C1533 ) C183_=_C1801( C183 C1801 ) C183_=_C1859( C183 C1859 ) C183_=_C2594( C183 C2594 ) \nC183_=_C2684( C183 C2684 ) C183_=_C2778( C183 C2778 ) C183_=_C2965( C183 C2965 ) C183_=_C3005( C183 C3005 ) C183_=_C3165( C183 C3165 ) C183_=_C3214( C183 C3214 ) \nC183_=_C3316( C183 C3316 ) C183_=_C3342( C183 C3342 ) C183_=_C3580( C183 C3580 ) C183_=_C3823( C183 C3823 ) C183_=_C3857( C183 C3857 ) C183_=_C3879( C183 C3879 ) \nC183_=_C3880( C183 C3880 ) C183_=_C3881( C183 C3881 ) C183_=_C3882( C183 C3882 ) C183_=_C3883( C183 C3883 ) C323_=_C331( C323 C331 ) C323_=_C775( C323 C775 ) \nC323_=_C985( C323 C985 ) C323_=_C1027( C323 C1027 ) C323_=_C1455( C323 C1455 ) C323_=_C1849( C323 C1849 ) C323_=_C2582( C323 C2582 ) C323_=_C2652( C323 C2652 ) \nC323_=_C2768( C323 C2768 ) C323_=_C2769( C323 C2769 ) C323_=_C2770( C323 C2770 ) C323_=_C2771( C323 C2771 ) C323_=_C2772( C323 C2772 ) C323_=_C2773( C323 C2773 ) \nC323_=_C2774( C323 C2774 ) C323_=_C2775( C323 C2775 ) C323_=_C2776( C323 C2776 ) C323_=_C2777( C323 C2777 ) C323_=_C2778( C323 C2778 ) C323_=_C2779( C323 C2779 ) \nC323_=_C2780( C323 C2780 ) C323_=_C2781( C323 C2781 ) C323_=_C2782( C323 C2782 ) C331_=_C1037( C331 C1037 ) C331_=_C1297( C331 C1297 ) C331_=_C1533( C331 C1533 ) \nC331_=_C1801( C331 C1801 ) C331_=_C1859( C331 C1859 ) C331_=_C2594( C331 C2594 ) C331_=_C2684( C331 C2684 ) C331_=_C2778( C331 C2778 ) C331_=_C2965( C331 C2965 ) \nC331_=_C3005( C331 C3005 ) C331_=_C3165( C331 C3165 ) C331_=_C3214( C331 C3214 ) C331_=_C3316( C331 C3316 ) C331_=_C3342( C331 C3342 ) C331_=_C3580( C331 C3580 ) \nC331_=_C3823( C331 C3823 ) C331_=_C3857( C331 C3857 ) C331_=_C3879( C331 C3879 ) C331_=_C3880( C331 C3880 ) C331_=_C3881( C331 C3881 ) C331_=_C3882( C331 C3882 ) \nC331_=_C3883( C331 C3883 ) C775_=_C985( C775 C985 ) C775_=_C1027( C775 C1027 ) C775_=_C1455( C775 C1455 ) C775_=_C1849( C775 C1849 ) C775_=_C2582( C775 C2582 ) \nC775_=_C2652( C775 C2652 ) C775_=_C2768( C775 C2768 ) C775_=_C2769( C775 C2769 ) C775_=_C2770( C775 C2770 ) C775_=_C2771( C775 C2771 ) C775_=_C2772( C775 C2772 ) \nC775_=_C2773( C775 C2773 ) C775_=_C2774( C775 C2774 ) C775_=_C2775( C775 C2775 ) C775_=_C2776( C775 C2776 ) C775_=_C2777( C775 C2777 ) C775_=_C2778( C775 C2778 ) \nC775_=_C2779( C775 C2779 ) C775_=_C2780( C775 C2780 ) C775_=_C2781( C775 C2781 ) C775_=_C2782( C775 C2782 ) C985_=_C1027( C985 C1027 ) C985_=_C1455( C985 C1455 ) \nC985_=_C1849( C985 C1849 ) C985_=_C2582( C985 C2582 ) C985_=_C2652( C985 C2652 ) C985_=_C2768( C985 C2768 ) C985_=_C2769( C985 C2769 ) C985_=_C2770( C985 C2770 ) \nC985_=_C2771( C985 C2771 ) C985_=_C2772( C985 C2772 ) C985_=_C2773( C985 C2773 ) C985_=_C2774( C985 C2774 ) C985_=_C2775( C985 C2775 ) C985_=_C2776( C985 C2776 ) \nC985_=_C2777( C985 C2777 ) C985_=_C2778( C985 C2778 ) C985_=_C2779( C985 C2779 ) C985_=_C2780( C985 C2780 ) C985_=_C2781( C985 C2781 ) C985_=_C2782( C985 C2782 ) \nC1027_=_C1037( C1027 C1037 ) C1027_=_C1455( C1027 C1455 ) C1027_=_C1849( C1027 C1849 ) C1027_=_C2582( C1027 C2582 ) C1027_=_C2652( C1027 C2652 ) C1027_=_C2768( C1027 C2768 ) \nC1027_=_C2769( C1027 C2769 ) C1027_=_C2770( C1027 C2770 ) C1027_=_C2771( C1027 C2771 ) C1027_=_C2772( C1027 C2772 ) C1027_=_C2773( C1027 C2773 ) C1027_=_C2774( C1027 C2774 ) \nC1027_=_C2775( C1027 C2775 ) C1027_=_C2776( C1027 C2776 ) C1027_=_C2777( C1027 C2777 ) C1027_=_C2778( C1027 C2778 ) C1027_=_C2779( C1027 C2779 ) C1027_=_C2780( C1027 C2780 ) \nC1027_=_C2781( C1027 C2781 ) C1027_=_C2782( C1027 C2782 ) C1037_=_C1297( C1037 C1297 ) C1037_=_C1533( C1037 C1533 ) C1037_=_C1801( C1037 C1801 ) C1037_=_C1859( C1037 C1859 ) \nC1037_=_C2594( C1037 C2594 ) C1037_=_C2684( C1037 C2684 ) C1037_=_C2778( C1037 C2778 ) C1037_=_C2965( C1037 C2965 ) C1037_=_C3005( C1037 C3005 ) C1037_=_C3165( C1037 C3165 ) \nC1037_=_C3214( C1037 C3214 ) C1037_=_C3316( C1037 C3316 ) C1037_=_C3342( C1037 C3342 ) C1037_=_C3580( C1037 C3580 ) C1037_=_C3823( C1037 C3823 ) C1037_=_C3857( C1037 C3857 ) \nC1037_=_C3879( C1037 C3879 ) C1037_=_C3880( C1037 C3880 ) C1037_=_C3881( C1037 C3881 ) C1037_=_C3882( C1037 C3882 ) C1037_=_C3883( C1037 C3883 ) C1297_=_C1533( C1297 C1533 ) \nC1297_=_C1801( C1297 C1801 ) C1297_=_C1859( C1297 C1859 ) C1297_=_C2594( C1297 C2594 ) C1297_=_C2684( C1297 C2684 ) C1297_=_C2778( C1297 C2778 ) C1297_=_C2965( C1297 C2965 ) \nC1297_=_C3005( C1297 C3005 ) C1297_=_C3165( C1297 C3165 ) C1297_=_C3214(</w:t>
      </w:r>
    </w:p>
    <w:p>
      <w:pPr>
        <w:pStyle w:val="PreformattedText"/>
        <w:bidi w:val="0"/>
        <w:spacing w:before="0" w:after="0"/>
        <w:jc w:val="left"/>
        <w:rPr/>
      </w:pPr>
      <w:r>
        <w:rPr/>
        <w:t xml:space="preserve"> </w:t>
      </w:r>
      <w:r>
        <w:rPr/>
        <w:t>C1297 C3214 ) C1297_=_C3316( C1297 C3316 ) C1297_=_C3342( C1297 C3342 ) C1297_=_C3580( C1297 C3580 ) \nC1297_=_C3823( C1297 C3823 ) C1297_=_C3857( C1297 C3857 ) C1297_=_C3879( C1297 C3879 ) C1297_=_C3880( C1297 C3880 ) C1297_=_C3881( C1297 C3881 ) C1297_=_C3882( C1297 C3882 ) \nC1297_=_C3883( C1297 C3883 ) C1455_=_C1849( C1455 C1849 ) C1455_=_C2582( C1455 C2582 ) C1455_=_C2652( C1455 C2652 ) C1455_=_C2768( C1455 C2768 ) C1455_=_C2769( C1455 C2769 ) \nC1455_=_C2770( C1455 C2770 ) C1455_=_C2771( C1455 C2771 ) C1455_=_C2772( C1455 C2772 ) C1455_=_C2773( C1455 C2773 ) C1455_=_C2774( C1455 C2774 ) C1455_=_C2775( C1455 C2775 ) \nC1455_=_C2776( C1455 C2776 ) C1455_=_C2777( C1455 C2777 ) C1455_=_C2778( C1455 C2778 ) C1455_=_C2779( C1455 C2779 ) C1455_=_C2780( C1455 C2780 ) C1455_=_C2781( C1455 C2781 ) \nC1455_=_C2782( C1455 C2782 ) C1533_=_C1801( C1533 C1801 ) C1533_=_C1859( C1533 C1859 ) C1533_=_C2594( C1533 C2594 ) C1533_=_C2684( C1533 C2684 ) C1533_=_C2778( C1533 C2778 ) \nC1533_=_C2965( C1533 C2965 ) C1533_=_C3005( C1533 C3005 ) C1533_=_C3165( C1533 C3165 ) C1533_=_C3214( C1533 C3214 ) C1533_=_C3316( C1533 C3316 ) C1533_=_C3342( C1533 C3342 ) \nC1533_=_C3580( C1533 C3580 ) C1533_=_C3823( C1533 C3823 ) C1533_=_C3857( C1533 C3857 ) C1533_=_C3879( C1533 C3879 ) C1533_=_C3880( C1533 C3880 ) C1533_=_C3881( C1533 C3881 ) \nC1533_=_C3882( C1533 C3882 ) C1533_=_C3883( C1533 C3883 ) C1801_=_C1859( C1801 C1859 ) C1801_=_C2594( C1801 C2594 ) C1801_=_C2684( C1801 C2684 ) C1801_=_C2778( C1801 C2778 ) \nC1801_=_C2965( C1801 C2965 ) C1801_=_C3005( C1801 C3005 ) C1801_=_C3165( C1801 C3165 ) C1801_=_C3214( C1801 C3214 ) C1801_=_C3316( C1801 C3316 ) C1801_=_C3342( C1801 C3342 ) \nC1801_=_C3580( C1801 C3580 ) C1801_=_C3823( C1801 C3823 ) C1801_=_C3857( C1801 C3857 ) C1801_=_C3879( C1801 C3879 ) C1801_=_C3880( C1801 C3880 ) C1801_=_C3881( C1801 C3881 ) \nC1801_=_C3882( C1801 C3882 ) C1801_=_C3883( C1801 C3883 ) C1849_=_C1859( C1849 C1859 ) C1849_=_C2582( C1849 C2582 ) C1849_=_C2652( C1849 C2652 ) C1849_=_C2768( C1849 C2768 ) \nC1849_=_C2769( C1849 C2769 ) C1849_=_C2770( C1849 C2770 ) C1849_=_C2771( C1849 C2771 ) C1849_=_C2772( C1849 C2772 ) C1849_=_C2773( C1849 C2773 ) C1849_=_C2774( C1849 C2774 ) \nC1849_=_C2775( C1849 C2775 ) C1849_=_C2776( C1849 C2776 ) C1849_=_C2777( C1849 C2777 ) C1849_=_C2778( C1849 C2778 ) C1849_=_C2779( C1849 C2779 ) C1849_=_C2780( C1849 C2780 ) \nC1849_=_C2781( C1849 C2781 ) C1849_=_C2782( C1849 C2782 ) C1859_=_C2594( C1859 C2594 ) C1859_=_C2684( C1859 C2684 ) C1859_=_C2778( C1859 C2778 ) C1859_=_C2965( C1859 C2965 ) \nC1859_=_C3005( C1859 C3005 ) C1859_=_C3165( C1859 C3165 ) C1859_=_C3214( C1859 C3214 ) C1859_=_C3316( C1859 C3316 ) C1859_=_C3342( C1859 C3342 ) C1859_=_C3580( C1859 C3580 ) \nC1859_=_C3823( C1859 C3823 ) C1859_=_C3857( C1859 C3857 ) C1859_=_C3879( C1859 C3879 ) C1859_=_C3880( C1859 C3880 ) C1859_=_C3881( C1859 C3881 ) C1859_=_C3882( C1859 C3882 ) \nC1859_=_C3883( C1859 C3883 ) C2582_=_C2594( C2582 C2594 ) C2582_=_C2652( C2582 C2652 ) C2582_=_C2768( C2582 C2768 ) C2582_=_C2769( C2582 C2769 ) C2582_=_C2770( C2582 C2770 ) \nC2582_=_C2771( C2582 C2771 ) C2582_=_C2772( C2582 C2772 ) C2582_=_C2773( C2582 C2773 ) C2582_=_C2774( C2582 C2774 ) C2582_=_C2775( C2582 C2775 ) C2582_=_C2776( C2582 C2776 ) \nC2582_=_C2777( C2582 C2777 ) C2582_=_C2778( C2582 C2778 ) C2582_=_C2779( C2582 C2779 ) C2582_=_C2780( C2582 C2780 ) C2582_=_C2781( C2582 C2781 ) C2582_=_C2782( C2582 C2782 ) \nC2594_=_C2684( C2594 C2684 ) C2594_=_C2778( C2594 C2778 ) C2594_=_C2965( C2594 C2965 ) C2594_=_C3005( C2594 C3005 ) C2594_=_C3165( C2594 C3165 ) C2594_=_C3214( C2594 C3214 ) \nC2594_=_C3316( C2594 C3316 ) C2594_=_C3342( C2594 C3342 ) C2594_=_C3580( C2594 C3580 ) C2594_=_C3823( C2594 C3823 ) C2594_=_C3857( C2594 C3857 ) C2594_=_C3879( C2594 C3879 ) \nC2594_=_C3880( C2594 C3880 ) C2594_=_C3881( C2594 C3881 ) C2594_=_C3882( C2594 C3882 ) C2594_=_C3883( C2594 C3883 ) C2652_=_C2768( C2652 C2768 ) C2652_=_C2769( C2652 C2769 ) \nC2652_=_C2770( C2652 C2770 ) C2652_=_C2771( C2652 C2771 ) C2652_=_C2772( C2652 C2772 ) C2652_=_C2773( C2652 C2773 ) C2652_=_C2774( C2652 C2774 ) C2652_=_C2775( C2652 C2775 ) \nC2652_=_C2776( C2652 C2776 ) C2652_=_C2777( C2652 C2777 ) C2652_=_C2778( C2652 C2778 ) C2652_=_C2779( C2652 C2779 ) C2652_=_C2780( C2652 C2780 ) C2652_=_C2781( C2652 C2781 ) \nC2652_=_C2782( C2652 C2782 ) C2684_=_C2778( C2684 C2778 ) C2684_=_C2965( C2684 C2965 ) C2684_=_C3005( C2684 C3005 ) C2684_=_C3165( C2684 C3165 ) C2684_=_C3214( C2684 C3214 ) \nC2684_=_C3316( C2684 C3316 ) C2684_=_C3342( C2684 C3342 ) C2684_=_C3580( C2684 C3580 ) C2684_=_C3823( C2684 C3823 ) C2684_=_C3857( C2684 C3857 ) C2684_=_C3879( C2684 C3879 ) \nC2684_=_C3880( C2684 C3880 ) C2684_=_C3881( C2684 C3881 ) C2684_=_C3882( C2684 C3882 ) C2684_=_C3883( C2684 C3883 ) C2768_=_C2769( C2768 C2769 ) C2768_=_C2770( C2768 C2770 ) \nC2768_=_C2771( C2768 C2771 ) C2768_=_C2772( C2768 C2772 ) C2768_=_C2773( C2768 C2773 ) C2768_=_C2774( C2768 C2774 ) C2768_=_C2775( C2768 C2775 ) C2768_=_C2776( C2768 C2776 ) \nC2768_=_C2777( C2768 C2777 ) C2768_=_C2778( C2768 C2778 ) C2768_=_C2779( C2768 C2779 ) C2768_=_C2780( C2768 C2780 ) C2768_=_C2781( C2768 C2781 ) C2768_=_C2782( C2768 C2782 ) \nC2768_=_C2965( C2768 C2965 ) C2769_=_C2770( C2769 C2770 ) C2769_=_C2771( C2769 C2771 ) C2769_=_C2772( C2769 C2772 ) C2769_=_C2773( C2769 C2773 ) C2769_=_C2774( C2769 C2774 ) \nC2769_=_C2775( C2769 C2775 ) C2769_=_C2776( C2769 C2776 ) C2769_=_C2777( C2769 C2777 ) C2769_=_C2778( C2769 C2778 ) C2769_=_C2779( C2769 C2779 ) C2769_=_C2780( C2769 C2780 ) \nC2769_=_C2781( C2769 C2781 ) C2769_=_C2782( C2769 C2782 ) C2769_=_C3005( C2769 C3005 ) C2770_=_C2771( C2770 C2771 ) C2770_=_C2772( C2770 C2772 ) C2770_=_C2773( C2770 C2773 ) \nC2770_=_C2774( C2770 C2774 ) C2770_=_C2775( C2770 C2775 ) C2770_=_C2776( C2770 C2776 ) C2770_=_C2777( C2770 C2777 ) C2770_=_C2778( C2770 C2778 ) C2770_=_C2779( C2770 C2779 ) \nC2770_=_C2780( C2770 C2780 ) C2770_=_C2781( C2770 C2781 ) C2770_=_C2782( C2770 C2782 ) C2771_=_C2772( C2771 C2772 ) C2771_=_C2773( C2771 C2773 ) C2771_=_C2774( C2771 C2774 ) \nC2771_=_C2775( C2771 C2775 ) C2771_=_C2776( C2771 C2776 ) C2771_=_C2777( C2771 C2777 ) C2771_=_C2778( C2771 C2778 ) C2771_=_C2779( C2771 C2779 ) C2771_=_C2780( C2771 C2780 ) \nC2771_=_C2781( C2771 C2781 ) C2771_=_C2782( C2771 C2782 ) C2771_=_C3165( C2771 C3165 ) C2772_=_C2773( C2772 C2773 ) C2772_=_C2774( C2772 C2774 ) C2772_=_C2775( C2772 C2775 ) \nC2772_=_C2776( C2772 C2776 ) C2772_=_C2777( C2772 C2777 ) C2772_=_C2778( C2772 C2778 ) C2772_=_C2779( C2772 C2779 ) C2772_=_C2780( C2772 C2780 ) C2772_=_C2781( C2772 C2781 ) \nC2772_=_C2782( C2772 C2782 ) C2773_=_C2774( C2773 C2774 ) C2773_=_C2775( C2773 C2775 ) C2773_=_C2776( C2773 C2776 ) C2773_=_C2777( C2773 C2777 ) C2773_=_C2778( C2773 C2778 ) \nC2773_=_C2779( C2773 C2779 ) C2773_=_C2780( C2773 C2780 ) C2773_=_C2781( C2773 C2781 ) C2773_=_C2782( C2773 C2782 ) C2774_=_C2775( C2774 C2775 ) C2774_=_C2776( C2774 C2776 ) \nC2774_=_C2777( C2774 C2777 ) C2774_=_C2778( C2774 C2778 ) C2774_=_C2779( C2774 C2779 ) C2774_=_C2780( C2774 C2780 ) C2774_=_C2781( C2774 C2781 ) C2774_=_C2782( C2774 C2782 ) \nC2774_=_C3316( C2774 C3316 ) C2775_=_C2776( C2775 C2776 ) C2775_=_C2777( C2775 C2777 ) C2775_=_C2778( C2775 C2778 ) C2775_=_C2779( C2775 C2779 ) C2775_=_C2780( C2775 C2780 ) \nC2775_=_C2781( C2775 C2781 ) C2775_=_C2782( C2775 C2782 ) C2776_=_C2777( C2776 C2777 ) C2776_=_C2778( C2776 C2778 ) C2776_=_C2779( C2776 C2779 ) C2776_=_C2780( C2776 C2780 ) \nC2776_=_C2781( C2776 C2781 ) C2776_=_C2782( C2776 C2782 ) C2776_=_C3580( C2776 C3580 ) C2777_=_C2778( C2777 C2778 ) C2777_=_C2779( C2777 C2779 ) C2777_=_C2780( C2777 C2780 ) \nC2777_=_C2781( C2777 C2781 ) C2777_=_C2782( C2777 C2782 ) C2777_=_C3857( C2777 C3857 ) C2778_=_C2779( C2778 C2779 ) C2778_=_C2780( C2778 C2780 ) C2778_=_C2781( C2778 C2781 ) \nC2778_=_C2782( C2778 C2782 ) C2778_=_C2965( C2778 C2965 ) C2778_=_C3005( C2778 C3005 ) C2778_=_C3165( C2778 C3165 ) C2778_=_C3214( C2778 C3214 ) C2778_=_C3316( C2778 C3316 ) \nC2778_=_C3342( C2778 C3342 ) C2778_=_C3580( C2778 C3580 ) C2778_=_C3823( C2778 C3823 ) C2778_=_C3857( C2778 C3857 ) C2778_=_C3879( C2778 C3879 ) C2778_=_C3880( C2778 C3880 ) \nC2778_=_C3881( C2778 C3881 ) C2778_=_C3882( C2778 C3882 ) C2778_=_C3883( C2778 C3883 ) C2779_=_C2780( C2779 C2780 ) C2779_=_C2781( C2779 C2781 ) C2779_=_C2782( C2779 C2782 ) \nC2779_=_C3879( C2779 C3879 ) C2780_=_C2781( C2780 C2781 ) C2780_=_C2782( C2780 C2782 ) C2780_=_C3880( C2780 C3880 ) C2781_=_C2782( C2781 C2782 ) C2782_=_C3883( C2782 C3883 ) \nC2965_=_C3005( C2965 C3005 ) C2965_=_C3165( C2965 C3165 ) C2965_=_C3214( C2965 C3214 ) C2965_=_C3316( C2965 C3316 ) C2965_=_C3342( C2965 C3342 ) C2965_=_C3580( C2965 C3580 ) \nC2965_=_C3823( C2965 C3823 ) C2965_=_C3857( C2965 C3857 ) C2965_=_C3879( C2965 C3879 ) C2965_=_C3880( C2965 C3880 ) C2965_=_C3881( C2965 C3881 ) C2965_=_C3882( C2965 C3882 ) \nC2965_=_C3883( C2965 C3883 ) C3005_=_C3165( C3005 C3165 ) C3005_=_C3214( C3005 C3214 ) C3005_=_C3316( C3005 C3316 ) C3005_=_C3342( C3005 C3342 ) C3005_=_C3580( C3005 C3580 ) \nC3005_=_C3823( C3005 C3823 ) C3005_=_C3857( C3005 C3857 ) C3005_=_C3879( C3005 C3879 ) C3005_=_C3880( C3005 C3880 ) C3005_=_C3881( C3005 C3881 ) C3005_=_C3882( C3005 C3882 ) \nC3005_=_C3883( C3005 C3883 ) C3165_=_C3214( C3165 C3214 ) C3165_=_C3316( C3165 C3316 ) C3165_=_C3342( C3165 C3342 ) C3165_=_C3580( C3165 C3580 ) C3165_=_C3823( C3165 C3823 ) \nC3165_=_C3857( C3165 C3857 ) C3165_=_C3879( C3165 C3879 ) C3165_=_C3880( C3165 C3880 ) C3165_=_C3881( C3165 C3881 ) C3165_=_C3882( C3165 C3882 ) C3165_=_C3883( C3165 C3883 ) \nC3214_=_C3316( C3214 C3316 ) C3214_=_C3342( C3214 C3342 ) C3214_=_C3580( C3214 C3580 ) C3214_=_C3823( C3214 C3823 ) C3214_=_C3857( C3214 C3857 ) C3214_=_C3879( C3214 C3879 ) \nC3214_=_C3880( C3214 C3880 ) C3214_=_C3881( C3214 C3881 ) C3214_=_C3882( C3214 C3882 ) C3214_=_C3883( C3214 C3883 ) C3316_=_C3342(</w:t>
      </w:r>
    </w:p>
    <w:p>
      <w:pPr>
        <w:pStyle w:val="PreformattedText"/>
        <w:bidi w:val="0"/>
        <w:spacing w:before="0" w:after="0"/>
        <w:jc w:val="left"/>
        <w:rPr/>
      </w:pPr>
      <w:r>
        <w:rPr/>
        <w:t xml:space="preserve"> </w:t>
      </w:r>
      <w:r>
        <w:rPr/>
        <w:t>C3316 C3342 ) C3316_=_C3580( C3316 C3580 ) \nC3316_=_C3823( C3316 C3823 ) C3316_=_C3857( C3316 C3857 ) C3316_=_C3879( C3316 C3879 ) C3316_=_C3880( C3316 C3880 ) C3316_=_C3881( C3316 C3881 ) C3316_=_C3882( C3316 C3882 ) \nC3316_=_C3883( C3316 C3883 ) C3342_=_C3580( C3342 C3580 ) C3342_=_C3823( C3342 C3823 ) C3342_=_C3857( C3342 C3857 ) C3342_=_C3879( C3342 C3879 ) C3342_=_C3880( C3342 C3880 ) \nC3342_=_C3881( C3342 C3881 ) C3342_=_C3882( C3342 C3882 ) C3342_=_C3883( C3342 C3883 ) C3580_=_C3823( C3580 C3823 ) C3580_=_C3857( C3580 C3857 ) C3580_=_C3879( C3580 C3879 ) \nC3580_=_C3880( C3580 C3880 ) C3580_=_C3881( C3580 C3881 ) C3580_=_C3882( C3580 C3882 ) C3580_=_C3883( C3580 C3883 ) C3823_=_C3857( C3823 C3857 ) C3823_=_C3879( C3823 C3879 ) \nC3823_=_C3880( C3823 C3880 ) C3823_=_C3881( C3823 C3881 ) C3823_=_C3882( C3823 C3882 ) C3823_=_C3883( C3823 C3883 ) C3857_=_C3879( C3857 C3879 ) C3857_=_C3880( C3857 C3880 ) \nC3857_=_C3881( C3857 C3881 ) C3857_=_C3882( C3857 C3882 ) C3857_=_C3883( C3857 C3883 ) C3879_=_C3880( C3879 C3880 ) C3879_=_C3881( C3879 C3881 ) C3879_=_C3882( C3879 C3882 ) \nC3879_=_C3883( C3879 C3883 ) C3880_=_C3881( C3880 C3881 ) C3880_=_C3882( C3880 C3882 ) C3880_=_C3883( C3880 C3883 ) C3881_=_C3882( C3881 C3882 ) C3881_=_C3883( C3881 C3883 ) \nC3882_=_C3883( C3882 C3883 ) "];215-&gt;286[label="50: C16 C21 C65 C69 C176 \nC183 C323 C331 C775 C985 C1027 \nC1037 C1297 C1455 C1533 C1801 C1849 \nC1859 C2582 C2594 C2652 C2684 C2768 \nC2769 C2770 C2771 C2772 C2773 C2774 \nC2775 C2776 C2777 C2779 C2780 C2781 \nC2782 C2965 C3005 C3165 C3214 C3316 \nC3342 C3580 C3823 C3857 C3879 C3880 \nC3881 C3882 C3883 \n616: C16_=_C21 ,C16_=_C65 ,C16_=_C176 ,C16_=_C323 ,C16_=_C775 ,\nC16_=_C985 ,C16_=_C1027 ,C16_=_C1455 ,C16_=_C1849 ,C16_=_C2582 ,C16_=_C2652 ,\nC16_=_C2768 ,C16_=_C2769 ,C16_=_C2770 ,C16_=_C2771 ,C16_=_C2772 ,C16_=_C2773 ,\nC16_=_C2774 ,C16_=_C2775 ,C16_=_C2776 ,C16_=_C2777 ,C16_=_C2779 ,C16_=_C2780 ,\nC16_=_C2781 ,C16_=_C2782 ,C21_=_C69 ,C21_=_C183 ,C21_=_C331 ,C21_=_C1037 ,\nC21_=_C1297 ,C21_=_C1533 ,C21_=_C1801 ,C21_=_C1859 ,C21_=_C2594 ,C21_=_C2684 ,\nC21_=_C2965 ,C21_=_C3005 ,C21_=_C3165 ,C21_=_C3214 ,C21_=_C3316 ,C21_=_C3342 ,\nC21_=_C3580 ,C21_=_C3823 ,C21_=_C3857 ,C21_=_C3879 ,C21_=_C3880 ,C21_=_C3881 ,\nC21_=_C3882 ,C21_=_C3883 ,C65_=_C69 ,C65_=_C176 ,C65_=_C323 ,C65_=_C775 ,\nC65_=_C985 ,C65_=_C1027 ,C65_=_C1455 ,C65_=_C1849 ,C65_=_C2582 ,C65_=_C2652 ,\nC65_=_C2768 ,C65_=_C2769 ,C65_=_C2770 ,C65_=_C2771 ,C65_=_C2772 ,C65_=_C2773 ,\nC65_=_C2774 ,C65_=_C2775 ,C65_=_C2776 ,C65_=_C2777 ,C65_=_C2779 ,C65_=_C2780 ,\nC65_=_C2781 ,C65_=_C2782 ,C69_=_C183 ,C69_=_C331 ,C69_=_C1037 ,C69_=_C1297 ,\nC69_=_C1533 ,C69_=_C1801 ,C69_=_C1859 ,C69_=_C2594 ,C69_=_C2684 ,C69_=_C2965 ,\nC69_=_C3005 ,C69_=_C3165 ,C69_=_C3214 ,C69_=_C3316 ,C69_=_C3342 ,C69_=_C3580 ,\nC69_=_C3823 ,C69_=_C3857 ,C69_=_C3879 ,C69_=_C3880 ,C69_=_C3881 ,C69_=_C3882 ,\nC69_=_C3883 ,C176_=_C183 ,C176_=_C323 ,C176_=_C775 ,C176_=_C985 ,C176_=_C1027 ,\nC176_=_C1455 ,C176_=_C1849 ,C176_=_C2582 ,C176_=_C2652 ,C176_=_C2768 ,C176_=_C2769 ,\nC176_=_C2770 ,C176_=_C2771 ,C176_=_C2772 ,C176_=_C2773 ,C176_=_C2774 ,C176_=_C2775 ,\nC176_=_C2776 ,C176_=_C2777 ,C176_=_C2779 ,C176_=_C2780 ,C176_=_C2781 ,C176_=_C2782 ,\nC183_=_C331 ,C183_=_C1037 ,C183_=_C1297 ,C183_=_C1533 ,C183_=_C1801 ,C183_=_C1859 ,\nC183_=_C2594 ,C183_=_C2684 ,C183_=_C2965 ,C183_=_C3005 ,C183_=_C3165 ,C183_=_C3214 ,\nC183_=_C3316 ,C183_=_C3342 ,C183_=_C3580 ,C183_=_C3823 ,C183_=_C3857 ,C183_=_C3879 ,\nC183_=_C3880 ,C183_=_C3881 ,C183_=_C3882 ,C183_=_C3883 ,C323_=_C331 ,C323_=_C775 ,\nC323_=_C985 ,C323_=_C1027 ,C323_=_C1455 ,C323_=_C1849 ,C323_=_C2582 ,C323_=_C2652 ,\nC323_=_C2768 ,C323_=_C2769 ,C323_=_C2770 ,C323_=_C2771 ,C323_=_C2772 ,C323_=_C2773 ,\nC323_=_C2774 ,C323_=_C2775 ,C323_=_C2776 ,C323_=_C2777 ,C323_=_C2779 ,C323_=_C2780 ,\nC323_=_C2781 ,C323_=_C2782 ,C331_=_C1037 ,C331_=_C1297 ,C331_=_C1533 ,C331_=_C1801 ,\nC331_=_C1859 ,C331_=_C2594 ,C331_=_C2684 ,C331_=_C2965 ,C331_=_C3005 ,C331_=_C3165 ,\nC331_=_C3214 ,C331_=_C3316 ,C331_=_C3342 ,C331_=_C3580 ,C331_=_C3823 ,C331_=_C3857 ,\nC331_=_C3879 ,C331_=_C3880 ,C331_=_C3881 ,C331_=_C3882 ,C331_=_C3883 ,C775_=_C985 ,\nC775_=_C1027 ,C775_=_C1455 ,C775_=_C1849 ,C775_=_C2582 ,C775_=_C2652 ,C775_=_C2768 ,\nC775_=_C2769 ,C775_=_C2770 ,C775_=_C2771 ,C775_=_C2772 ,C775_=_C2773 ,C775_=_C2774 ,\nC775_=_C2775 ,C775_=_C2776 ,C775_=_C2777 ,C775_=_C2779 ,C775_=_C2780 ,C775_=_C2781 ,\nC775_=_C2782 ,C985_=_C1027 ,C985_=_C1455 ,C985_=_C1849 ,C985_=_C2582 ,C985_=_C2652 ,\nC985_=_C2768 ,C985_=_C2769 ,C985_=_C2770 ,C985_=_C2771 ,C985_=_C2772 ,C985_=_C2773 ,\nC985_=_C2774 ,C985_=_C2775 ,C985_=_C2776 ,C985_=_C2777 ,C985_=_C2779 ,C985_=_C2780 ,\nC985_=_C2781 ,C985_=_C2782 ,C1027_=_C1037 ,C1027_=_C1455 ,C1027_=_C1849 ,C1027_=_C2582 ,\nC1027_=_C2652 ,C1027_=_C2768 ,C1027_=_C2769 ,C1027_=_C2770 ,C1027_=_C2771 ,C1027_=_C2772 ,\nC1027_=_C2773 ,C1027_=_C2774 ,C1027_=_C2775 ,C1027_=_C2776 ,C1027_=_C2777 ,C1027_=_C2779 ,\nC1027_=_C2780 ,C1027_=_C2781 ,C1027_=_C2782 ,C1037_=_C1297 ,C1037_=_C1533 ,C1037_=_C1801 ,\nC1037_=_C1859 ,C1037_=_C2594 ,C1037_=_C2684 ,C1037_=_C2965 ,C1037_=_C3005 ,C1037_=_C3165 ,\nC1037_=_C3214 ,C1037_=_C3316 ,C1037_=_C3342 ,C1037_=_C3580 ,C1037_=_C3823 ,C1037_=_C3857 ,\nC1037_=_C3879 ,C1037_=_C3880 ,C1037_=_C3881 ,C1037_=_C3882 ,C1037_=_C3883 ,C1297_=_C1533 ,\nC1297_=_C1801 ,C1297_=_C1859 ,C1297_=_C2594 ,C1297_=_C2684 ,C1297_=_C2965 ,C1297_=_C3005 ,\nC1297_=_C3165 ,C1297_=_C3214 ,C1297_=_C3316 ,C1297_=_C3342 ,C1297_=_C3580 ,C1297_=_C3823 ,\nC1297_=_C3857 ,C1297_=_C3879 ,C1297_=_C3880 ,C1297_=_C3881 ,C1297_=_C3882 ,C1297_=_C3883 ,\nC1455_=_C1849 ,C1455_=_C2582 ,C1455_=_C2652 ,C1455_=_C2768 ,C1455_=_C2769 ,C1455_=_C2770 ,\nC1455_=_C2771 ,C1455_=_C2772 ,C1455_=_C2773 ,C1455_=_C2774 ,C1455_=_C2775 ,C1455_=_C2776 ,\nC1455_=_C2777 ,C1455_=_C2779 ,C1455_=_C2780 ,C1455_=_C2781 ,C1455_=_C2782 ,C1533_=_C1801 ,\nC1533_=_C1859 ,C1533_=_C2594 ,C1533_=_C2684 ,C1533_=_C2965 ,C1533_=_C3005 ,C1533_=_C3165 ,\nC1533_=_C3214 ,C1533_=_C3316 ,C1533_=_C3342 ,C1533_=_C3580 ,C1533_=_C3823 ,C1533_=_C3857 ,\nC1533_=_C3879 ,C1533_=_C3880 ,C1533_=_C3881 ,C1533_=_C3882 ,C1533_=_C3883 ,C1801_=_C1859 ,\nC1801_=_C2594 ,C1801_=_C2684 ,C1801_=_C2965 ,C1801_=_C3005 ,C1801_=_C3165 ,C1801_=_C3214 ,\nC1801_=_C3316 ,C1801_=_C3342 ,C1801_=_C3580 ,C1801_=_C3823 ,C1801_=_C3857 ,C1801_=_C3879 ,\nC1801_=_C3880 ,C1801_=_C3881 ,C1801_=_C3882 ,C1801_=_C3883 ,C1849_=_C1859 ,C1849_=_C2582 ,\nC1849_=_C2652 ,C1849_=_C2768 ,C1849_=_C2769 ,C1849_=_C2770 ,C1849_=_C2771 ,C1849_=_C2772 ,\nC1849_=_C2773 ,C1849_=_C2774 ,C1849_=_C2775 ,C1849_=_C2776 ,C1849_=_C2777 ,C1849_=_C2779 ,\nC1849_=_C2780 ,C1849_=_C2781 ,C1849_=_C2782 ,C1859_=_C2594 ,C1859_=_C2684 ,C1859_=_C2965 ,\nC1859_=_C3005 ,C1859_=_C3165 ,C1859_=_C3214 ,C1859_=_C3316 ,C1859_=_C3342 ,C1859_=_C3580 ,\nC1859_=_C3823 ,C1859_=_C3857 ,C1859_=_C3879 ,C1859_=_C3880 ,C1859_=_C3881 ,C1859_=_C3882 ,\nC1859_=_C3883 ,C2582_=_C2594 ,C2582_=_C2652 ,C2582_=_C2768 ,C2582_=_C2769 ,C2582_=_C2770 ,\nC2582_=_C2771 ,C2582_=_C2772 ,C2582_=_C2773 ,C2582_=_C2774 ,C2582_=_C2775 ,C2582_=_C2776 ,\nC2582_=_C2777 ,C2582_=_C2779 ,C2582_=_C2780 ,C2582_=_C2781 ,C2582_=_C2782 ,C2594_=_C2684 ,\nC2594_=_C2965 ,C2594_=_C3005 ,C2594_=_C3165 ,C2594_=_C3214 ,C2594_=_C3316 ,C2594_=_C3342 ,\nC2594_=_C3580 ,C2594_=_C3823 ,C2594_=_C3857 ,C2594_=_C3879 ,C2594_=_C3880 ,C2594_=_C3881 ,\nC2594_=_C3882 ,C2594_=_C3883 ,C2652_=_C2768 ,C2652_=_C2769 ,C2652_=_C2770 ,C2652_=_C2771 ,\nC2652_=_C2772 ,C2652_=_C2773 ,C2652_=_C2774 ,C2652_=_C2775 ,C2652_=_C2776 ,C2652_=_C2777 ,\nC2652_=_C2779 ,C2652_=_C2780 ,C2652_=_C2781 ,C2652_=_C2782 ,C2684_=_C2965 ,C2684_=_C3005 ,\nC2684_=_C3165 ,C2684_=_C3214 ,C2684_=_C3316 ,C2684_=_C3342 ,C2684_=_C3580 ,C2684_=_C3823 ,\nC2684_=_C3857 ,C2684_=_C3879 ,C2684_=_C3880 ,C2684_=_C3881 ,C2684_=_C3882 ,C2684_=_C3883 ,\nC2768_=_C2769 ,C2768_=_C2770 ,C2768_=_C2771 ,C2768_=_C2772 ,C2768_=_C2773 ,C2768_=_C2774 ,\nC2768_=_C2775 ,C2768_=_C2776 ,C2768_=_C2777 ,C2768_=_C2779 ,C2768_=_C2780 ,C2768_=_C2781 ,\nC2768_=_C2782 ,C2768_=_C2965 ,C2769_=_C2770 ,C2769_=_C2771 ,C2769_=_C2772 ,C2769_=_C2773 ,\nC2769_=_C2774 ,C2769_=_C2775 ,C2769_=_C2776 ,C2769_=_C2777 ,C2769_=_C2779 ,C2769_=_C2780 ,\nC2769_=_C2781 ,C2769_=_C2782 ,C2769_=_C3005 ,C2770_=_C2771 ,C2770_=_C2772 ,C2770_=_C2773 ,\nC2770_=_C2774 ,C2770_=_C2775 ,C2770_=_C2776 ,C2770_=_C2777 ,C2770_=_C2779 ,C2770_=_C2780 ,\nC2770_=_C2781 ,C2770_=_C2782 ,C2771_=_C2772 ,C2771_=_C2773 ,C2771_=_C2774 ,C2771_=_C2775 ,\nC2771_=_C2776 ,C2771_=_C2777 ,C2771_=_C2779 ,C2771_=_C2780 ,C2771_=_C2781 ,C2771_=_C2782 ,\nC2771_=_C3165 ,C2772_=_C2773 ,C2772_=_C2774 ,C2772_=_C2775 ,C2772_=_C2776 ,C2772_=_C2777 ,\nC2772_=_C2779 ,C2772_=_C2780 ,C2772_=_C2781 ,C2772_=_C2782 ,C2773_=_C2774 ,C2773_=_C2775 ,\nC2773_=_C2776 ,C2773_=_C2777 ,C2773_=_C2779 ,C2773_=_C2780 ,C2773_=_C2781 ,C2773_=_C2782 ,\nC2774_=_C2775 ,C2774_=_C2776 ,C2774_=_C2777 ,C2774_=_C2779 ,C2774_=_C2780 ,C2774_=_C2781 ,\nC2774_=_C2782 ,C2774_=_C3316 ,C2775_=_C2776 ,C2775_=_C2777 ,C2775_=_C2779 ,C2775_=_C2780 ,\nC2775_=_C2781 ,C2775_=_C2782 ,C2776_=_C2777 ,C2776_=_C2779 ,C2776_=_C2780 ,C2776_=_C2781 ,\nC2776_=_C2782 ,C2776_=_C3580 ,C2777_=_C2779 ,C2777_=_C2780 ,C2777_=_C2781 ,C2777_=_C2782 ,\nC2777_=_C3857 ,C2779_=_C2780 ,C2779_=_C2781 ,C2779_=_C2782 ,C2779_=_C3879 ,C2780_=_C2781 ,\nC2780_=_C2782 ,C2780_=_C3880 ,C2781_=_C2782 ,C2782_=_C3883 ,C2965_=_C3005 ,C2965_=_C3165 ,\nC2965_=_C3214 ,C2965_=_C3316 ,C2965_=_C3342 ,C2965_=_C3580 ,C2965_=_C3823 ,C2965_=_C3857 ,\nC2965_=_C3879 ,C2965_=_C3880 ,C2965_=_C3881 ,C2965_=_C3882 ,C2965_=_C3883 ,C3005_=_C3165 ,\nC3005_=_C3214 ,C3005_=_C3316 ,C3005_=_C3342 ,C3005_=_C3580 ,C3005_=_C3823 ,C3005_=_C3857 ,\nC3005_=_C3879 ,C3005_=_C3880 ,C3005_=_C3881 ,C3005_=_C3882 ,C3005_=_C3883 ,C3165_=_C3214 ,\nC3165_=_C3316 ,C3165_=_C3342 ,C3165_=_C3580 ,C3165_=_C3823 ,C3165_=_C3857 ,C3165_=_C3879 ,\nC3165_=_C3880 ,C3165_=_C3881 ,C3165_=_C3882 ,C3165_=_C3883 ,C3214_=_C3316</w:t>
      </w:r>
    </w:p>
    <w:p>
      <w:pPr>
        <w:pStyle w:val="PreformattedText"/>
        <w:bidi w:val="0"/>
        <w:spacing w:before="0" w:after="0"/>
        <w:jc w:val="left"/>
        <w:rPr/>
      </w:pPr>
      <w:r>
        <w:rPr/>
        <w:t xml:space="preserve"> </w:t>
      </w:r>
      <w:r>
        <w:rPr/>
        <w:t>,C3214_=_C3342 ,\nC3214_=_C3580 ,C3214_=_C3823 ,C3214_=_C3857 ,C3214_=_C3879 ,C3214_=_C3880 ,C3214_=_C3881 ,\nC3214_=_C3882 ,C3214_=_C3883 ,C3316_=_C3342 ,C3316_=_C3580 ,C3316_=_C3823 ,C3316_=_C3857 ,\nC3316_=_C3879 ,C3316_=_C3880 ,C3316_=_C3881 ,C3316_=_C3882 ,C3316_=_C3883 ,C3342_=_C3580 ,\nC3342_=_C3823 ,C3342_=_C3857 ,C3342_=_C3879 ,C3342_=_C3880 ,C3342_=_C3881 ,C3342_=_C3882 ,\nC3342_=_C3883 ,C3580_=_C3823 ,C3580_=_C3857 ,C3580_=_C3879 ,C3580_=_C3880 ,C3580_=_C3881 ,\nC3580_=_C3882 ,C3580_=_C3883 ,C3823_=_C3857 ,C3823_=_C3879 ,C3823_=_C3880 ,C3823_=_C3881 ,\nC3823_=_C3882 ,C3823_=_C3883 ,C3857_=_C3879 ,C3857_=_C3880 ,C3857_=_C3881 ,C3857_=_C3882 ,\nC3857_=_C3883 ,C3879_=_C3880 ,C3879_=_C3881 ,C3879_=_C3882 ,C3879_=_C3883 ,C3880_=_C3881 ,\nC3880_=_C3882 ,C3880_=_C3883 ,C3881_=_C3882 ,C3881_=_C3883 ,C3882_=_C3883 ,"];287[shape=box, label="id:287 level: 7\n53: C702 C703 C779 C782 C1029 \nC1030 C1106 C1158 C1160 C1181 C1408 \nC1410 C2301 C2303 C2401 C2638 C2639 \nC2831 C2885 C3025 C3098 C3125 C3126 \nC3127 C3128 C3129 C3130 C3131 C3132 \nC3133 C3134 C3135 C3136 C3137 C3138 \nC3139 C3140 C3141 C3234 C3235 C3236 \nC3237 C3238 C3239 C3240 C3241 C3242 \nC3243 C3244 C3245 C3246 C3247 C3248 \n719: C702_=_C703( C702 C703 ) C702_=_C779( C702 C779 ) C702_=_C1029( C702 C1029 ) C702_=_C1158( C702 C1158 ) C702_=_C1181( C702 C1181 ) \nC702_=_C1408( C702 C1408 ) C702_=_C2301( C702 C2301 ) C702_=_C2401( C702 C2401 ) C702_=_C2638( C702 C2638 ) C702_=_C2831( C702 C2831 ) C702_=_C3125( C702 C3125 ) \nC702_=_C3126( C702 C3126 ) C702_=_C3127( C702 C3127 ) C702_=_C3128( C702 C3128 ) C702_=_C3129( C702 C3129 ) C702_=_C3130( C702 C3130 ) C702_=_C3131( C702 C3131 ) \nC702_=_C3132( C702 C3132 ) C702_=_C3133( C702 C3133 ) C702_=_C3134( C702 C3134 ) C702_=_C3135( C702 C3135 ) C702_=_C3136( C702 C3136 ) C702_=_C3137( C702 C3137 ) \nC702_=_C3138( C702 C3138 ) C702_=_C3139( C702 C3139 ) C702_=_C3140( C702 C3140 ) C702_=_C3141( C702 C3141 ) C703_=_C782( C703 C782 ) C703_=_C1030( C703 C1030 ) \nC703_=_C1106( C703 C1106 ) C703_=_C1160( C703 C1160 ) C703_=_C1410( C703 C1410 ) C703_=_C2303( C703 C2303 ) C703_=_C2639( C703 C2639 ) C703_=_C2885( C703 C2885 ) \nC703_=_C3025( C703 C3025 ) C703_=_C3098( C703 C3098 ) C703_=_C3126( C703 C3126 ) C703_=_C3234( C703 C3234 ) C703_=_C3235( C703 C3235 ) C703_=_C3236( C703 C3236 ) \nC703_=_C3237( C703 C3237 ) C703_=_C3238( C703 C3238 ) C703_=_C3239( C703 C3239 ) C703_=_C3240( C703 C3240 ) C703_=_C3241( C703 C3241 ) C703_=_C3242( C703 C3242 ) \nC703_=_C3243( C703 C3243 ) C703_=_C3244( C703 C3244 ) C703_=_C3245( C703 C3245 ) C703_=_C3246( C703 C3246 ) C703_=_C3247( C703 C3247 ) C703_=_C3248( C703 C3248 ) \nC779_=_C782( C779 C782 ) C779_=_C1029( C779 C1029 ) C779_=_C1158( C779 C1158 ) C779_=_C1181( C779 C1181 ) C779_=_C1408( C779 C1408 ) C779_=_C2301( C779 C2301 ) \nC779_=_C2401( C779 C2401 ) C779_=_C2638( C779 C2638 ) C779_=_C2831( C779 C2831 ) C779_=_C3125( C779 C3125 ) C779_=_C3126( C779 C3126 ) C779_=_C3127( C779 C3127 ) \nC779_=_C3128( C779 C3128 ) C779_=_C3129( C779 C3129 ) C779_=_C3130( C779 C3130 ) C779_=_C3131( C779 C3131 ) C779_=_C3132( C779 C3132 ) C779_=_C3133( C779 C3133 ) \nC779_=_C3134( C779 C3134 ) C779_=_C3135( C779 C3135 ) C779_=_C3136( C779 C3136 ) C779_=_C3137( C779 C3137 ) C779_=_C3138( C779 C3138 ) C779_=_C3139( C779 C3139 ) \nC779_=_C3140( C779 C3140 ) C779_=_C3141( C779 C3141 ) C782_=_C1030( C782 C1030 ) C782_=_C1106( C782 C1106 ) C782_=_C1160( C782 C1160 ) C782_=_C1410( C782 C1410 ) \nC782_=_C2303( C782 C2303 ) C782_=_C2639( C782 C2639 ) C782_=_C2885( C782 C2885 ) C782_=_C3025( C782 C3025 ) C782_=_C3098( C782 C3098 ) C782_=_C3126( C782 C3126 ) \nC782_=_C3234( C782 C3234 ) C782_=_C3235( C782 C3235 ) C782_=_C3236( C782 C3236 ) C782_=_C3237( C782 C3237 ) C782_=_C3238( C782 C3238 ) C782_=_C3239( C782 C3239 ) \nC782_=_C3240( C782 C3240 ) C782_=_C3241( C782 C3241 ) C782_=_C3242( C782 C3242 ) C782_=_C3243( C782 C3243 ) C782_=_C3244( C782 C3244 ) C782_=_C3245( C782 C3245 ) \nC782_=_C3246( C782 C3246 ) C782_=_C3247( C782 C3247 ) C782_=_C3248( C782 C3248 ) C1029_=_C1030( C1029 C1030 ) C1029_=_C1158( C1029 C1158 ) C1029_=_C1181( C1029 C1181 ) \nC1029_=_C1408( C1029 C1408 ) C1029_=_C2301( C1029 C2301 ) C1029_=_C2401( C1029 C2401 ) C1029_=_C2638( C1029 C2638 ) C1029_=_C2831( C1029 C2831 ) C1029_=_C3125( C1029 C3125 ) \nC1029_=_C3126( C1029 C3126 ) C1029_=_C3127( C1029 C3127 ) C1029_=_C3128( C1029 C3128 ) C1029_=_C3129( C1029 C3129 ) C1029_=_C3130( C1029 C3130 ) C1029_=_C3131( C1029 C3131 ) \nC1029_=_C3132( C1029 C3132 ) C1029_=_C3133( C1029 C3133 ) C1029_=_C3134( C1029 C3134 ) C1029_=_C3135( C1029 C3135 ) C1029_=_C3136( C1029 C3136 ) C1029_=_C3137( C1029 C3137 ) \nC1029_=_C3138( C1029 C3138 ) C1029_=_C3139( C1029 C3139 ) C1029_=_C3140( C1029 C3140 ) C1029_=_C3141( C1029 C3141 ) C1030_=_C1106( C1030 C1106 ) C1030_=_C1160( C1030 C1160 ) \nC1030_=_C1410( C1030 C1410 ) C1030_=_C2303( C1030 C2303 ) C1030_=_C2639( C1030 C2639 ) C1030_=_C2885( C1030 C2885 ) C1030_=_C3025( C1030 C3025 ) C1030_=_C3098( C1030 C3098 ) \nC1030_=_C3126( C1030 C3126 ) C1030_=_C3234( C1030 C3234 ) C1030_=_C3235( C1030 C3235 ) C1030_=_C3236( C1030 C3236 ) C1030_=_C3237( C1030 C3237 ) C1030_=_C3238( C1030 C3238 ) \nC1030_=_C3239( C1030 C3239 ) C1030_=_C3240( C1030 C3240 ) C1030_=_C3241( C1030 C3241 ) C1030_=_C3242( C1030 C3242 ) C1030_=_C3243( C1030 C3243 ) C1030_=_C3244( C1030 C3244 ) \nC1030_=_C3245( C1030 C3245 ) C1030_=_C3246( C1030 C3246 ) C1030_=_C3247( C1030 C3247 ) C1030_=_C3248( C1030 C3248 ) C1106_=_C1160( C1106 C1160 ) C1106_=_C1410( C1106 C1410 ) \nC1106_=_C2303( C1106 C2303 ) C1106_=_C2639( C1106 C2639 ) C1106_=_C2885( C1106 C2885 ) C1106_=_C3025( C1106 C3025 ) C1106_=_C3098( C1106 C3098 ) C1106_=_C3126( C1106 C3126 ) \nC1106_=_C3234( C1106 C3234 ) C1106_=_C3235( C1106 C3235 ) C1106_=_C3236( C1106 C3236 ) C1106_=_C3237( C1106 C3237 ) C1106_=_C3238( C1106 C3238 ) C1106_=_C3239( C1106 C3239 ) \nC1106_=_C3240( C1106 C3240 ) C1106_=_C3241( C1106 C3241 ) C1106_=_C3242( C1106 C3242 ) C1106_=_C3243( C1106 C3243 ) C1106_=_C3244( C1106 C3244 ) C1106_=_C3245( C1106 C3245 ) \nC1106_=_C3246( C1106 C3246 ) C1106_=_C3247( C1106 C3247 ) C1106_=_C3248( C1106 C3248 ) C1158_=_C1160( C1158 C1160 ) C1158_=_C1181( C1158 C1181 ) C1158_=_C1408( C1158 C1408 ) \nC1158_=_C2301( C1158 C2301 ) C1158_=_C2401( C1158 C2401 ) C1158_=_C2638( C1158 C2638 ) C1158_=_C2831( C1158 C2831 ) C1158_=_C3125( C1158 C3125 ) C1158_=_C3126( C1158 C3126 ) \nC1158_=_C3127( C1158 C3127 ) C1158_=_C3128( C1158 C3128 ) C1158_=_C3129( C1158 C3129 ) C1158_=_C3130( C1158 C3130 ) C1158_=_C3131( C1158 C3131 ) C1158_=_C3132( C1158 C3132 ) \nC1158_=_C3133( C1158 C3133 ) C1158_=_C3134( C1158 C3134 ) C1158_=_C3135( C1158 C3135 ) C1158_=_C3136( C1158 C3136 ) C1158_=_C3137( C1158 C3137 ) C1158_=_C3138( C1158 C3138 ) \nC1158_=_C3139( C1158 C3139 ) C1158_=_C3140( C1158 C3140 ) C1158_=_C3141( C1158 C3141 ) C1160_=_C1410( C1160 C1410 ) C1160_=_C2303( C1160 C2303 ) C1160_=_C2639( C1160 C2639 ) \nC1160_=_C2885( C1160 C2885 ) C1160_=_C3025( C1160 C3025 ) C1160_=_C3098( C1160 C3098 ) C1160_=_C3126( C1160 C3126 ) C1160_=_C3234( C1160 C3234 ) C1160_=_C3235( C1160 C3235 ) \nC1160_=_C3236( C1160 C3236 ) C1160_=_C3237( C1160 C3237 ) C1160_=_C3238( C1160 C3238 ) C1160_=_C3239( C1160 C3239 ) C1160_=_C3240( C1160 C3240 ) C1160_=_C3241( C1160 C3241 ) \nC1160_=_C3242( C1160 C3242 ) C1160_=_C3243( C1160 C3243 ) C1160_=_C3244( C1160 C3244 ) C1160_=_C3245( C1160 C3245 ) C1160_=_C3246( C1160 C3246 ) C1160_=_C3247( C1160 C3247 ) \nC1160_=_C3248( C1160 C3248 ) C1181_=_C1408( C1181 C1408 ) C1181_=_C2301( C1181 C2301 ) C1181_=_C2401( C1181 C2401 ) C1181_=_C2638( C1181 C2638 ) C1181_=_C2831( C1181 C2831 ) \nC1181_=_C3125( C1181 C3125 ) C1181_=_C3126( C1181 C3126 ) C1181_=_C3127( C1181 C3127 ) C1181_=_C3128( C1181 C3128 ) C1181_=_C3129( C1181 C3129 ) C1181_=_C3130( C1181 C3130 ) \nC1181_=_C3131( C1181 C3131 ) C1181_=_C3132( C1181 C3132 ) C1181_=_C3133( C1181 C3133 ) C1181_=_C3134( C1181 C3134 ) C1181_=_C3135( C1181 C3135 ) C1181_=_C3136( C1181 C3136 ) \nC1181_=_C3137( C1181 C3137 ) C1181_=_C3138( C1181 C3138 ) C1181_=_C3139( C1181 C3139 ) C1181_=_C3140( C1181 C3140 ) C1181_=_C3141( C1181 C3141 ) C1408_=_C1410( C1408 C1410 ) \nC1408_=_C2301( C1408 C2301 ) C1408_=_C2401( C1408 C2401 ) C1408_=_C2638( C1408 C2638 ) C1408_=_C2831( C1408 C2831 ) C1408_=_C3125( C1408 C3125 ) C1408_=_C3126( C1408 C3126 ) \nC1408_=_C3127( C1408 C3127 ) C1408_=_C3128( C1408 C3128 ) C1408_=_C3129( C1408 C3129 ) C1408_=_C3130( C1408 C3130 ) C1408_=_C3131( C1408 C3131 ) C1408_=_C3132( C1408 C3132 ) \nC1408_=_C3133( C1408 C3133 ) C1408_=_C3134( C1408 C3134 ) C1408_=_C3135( C1408 C3135 ) C1408_=_C3136( C1408 C3136 ) C1408_=_C3137( C1408 C3137 ) C1408_=_C3138( C1408 C3138 ) \nC1408_=_C3139( C1408 C3139 ) C1408_=_C3140( C1408 C3140 ) C1408_=_C3141( C1408 C3141 ) C1410_=_C2303( C1410 C2303 ) C1410_=_C2639( C1410 C2639 ) C1410_=_C2885( C1410 C2885 ) \nC1410_=_C3025( C1410 C3025 ) C1410_=_C3098( C1410 C3098 ) C1410_=_C3126( C1410 C3126 ) C1410_=_C3234( C1410 C3234 ) C1410_=_C3235( C1410 C3235 ) C1410_=_C3236( C1410 C3236 ) \nC1410_=_C3237( C1410 C3237 ) C1410_=_C3238( C1410 C3238 ) C1410_=_C3239( C1410 C3239 ) C1410_=_C3240( C1410 C3240 ) C1410_=_C3241( C1410 C3241 ) C1410_=_C3242( C1410 C3242 ) \nC1410_=_C3243( C1410 C3243 ) C1410_=_C3244( C1410 C3244 ) C1410_=_C3245( C1410 C3245 ) C1410_=_C3246( C1410 C3246 ) C1410_=_C3247( C1410 C3247 ) C1410_=_C3248( C1410 C3248 ) \nC2301_=_C2303( C2301 C2303 ) C2301_=_C2401( C2301 C2401 ) C2301_=_C2638( C2301 C2638 ) C2301_=_C2831( C2301 C2831 ) C2301_=_C3125( C2301 C3125 ) C2301_=_C3126( C2301 C3126 ) \nC2301_=_C3127( C2301 C3127 ) C2301_=_C3128( C2301 C3128 ) C2301_=_C3129( C2301 C3129 ) C2301_=_C3130( C2301 C3130 ) C2301_=_C3131( C2301 C3131 ) C2301_=_C3132( C2301 C3132 ) \nC2301_=_C3133( C2301 C3133 ) C2301_=_C3134( C2301 C3134 ) C2301_=_C3135( C2301 C3135 ) C2301_=_C3136( C2301 C3136 ) C2301_=_C3137( C2301</w:t>
      </w:r>
    </w:p>
    <w:p>
      <w:pPr>
        <w:pStyle w:val="PreformattedText"/>
        <w:bidi w:val="0"/>
        <w:spacing w:before="0" w:after="0"/>
        <w:jc w:val="left"/>
        <w:rPr/>
      </w:pPr>
      <w:r>
        <w:rPr/>
        <w:t xml:space="preserve"> </w:t>
      </w:r>
      <w:r>
        <w:rPr/>
        <w:t>C3137 ) C2301_=_C3138( C2301 C3138 ) \nC2301_=_C3139( C2301 C3139 ) C2301_=_C3140( C2301 C3140 ) C2301_=_C3141( C2301 C3141 ) C2303_=_C2639( C2303 C2639 ) C2303_=_C2885( C2303 C2885 ) C2303_=_C3025( C2303 C3025 ) \nC2303_=_C3098( C2303 C3098 ) C2303_=_C3126( C2303 C3126 ) C2303_=_C3234( C2303 C3234 ) C2303_=_C3235( C2303 C3235 ) C2303_=_C3236( C2303 C3236 ) C2303_=_C3237( C2303 C3237 ) \nC2303_=_C3238( C2303 C3238 ) C2303_=_C3239( C2303 C3239 ) C2303_=_C3240( C2303 C3240 ) C2303_=_C3241( C2303 C3241 ) C2303_=_C3242( C2303 C3242 ) C2303_=_C3243( C2303 C3243 ) \nC2303_=_C3244( C2303 C3244 ) C2303_=_C3245( C2303 C3245 ) C2303_=_C3246( C2303 C3246 ) C2303_=_C3247( C2303 C3247 ) C2303_=_C3248( C2303 C3248 ) C2401_=_C2638( C2401 C2638 ) \nC2401_=_C2831( C2401 C2831 ) C2401_=_C3125( C2401 C3125 ) C2401_=_C3126( C2401 C3126 ) C2401_=_C3127( C2401 C3127 ) C2401_=_C3128( C2401 C3128 ) C2401_=_C3129( C2401 C3129 ) \nC2401_=_C3130( C2401 C3130 ) C2401_=_C3131( C2401 C3131 ) C2401_=_C3132( C2401 C3132 ) C2401_=_C3133( C2401 C3133 ) C2401_=_C3134( C2401 C3134 ) C2401_=_C3135( C2401 C3135 ) \nC2401_=_C3136( C2401 C3136 ) C2401_=_C3137( C2401 C3137 ) C2401_=_C3138( C2401 C3138 ) C2401_=_C3139( C2401 C3139 ) C2401_=_C3140( C2401 C3140 ) C2401_=_C3141( C2401 C3141 ) \nC2638_=_C2639( C2638 C2639 ) C2638_=_C2831( C2638 C2831 ) C2638_=_C3125( C2638 C3125 ) C2638_=_C3126( C2638 C3126 ) C2638_=_C3127( C2638 C3127 ) C2638_=_C3128( C2638 C3128 ) \nC2638_=_C3129( C2638 C3129 ) C2638_=_C3130( C2638 C3130 ) C2638_=_C3131( C2638 C3131 ) C2638_=_C3132( C2638 C3132 ) C2638_=_C3133( C2638 C3133 ) C2638_=_C3134( C2638 C3134 ) \nC2638_=_C3135( C2638 C3135 ) C2638_=_C3136( C2638 C3136 ) C2638_=_C3137( C2638 C3137 ) C2638_=_C3138( C2638 C3138 ) C2638_=_C3139( C2638 C3139 ) C2638_=_C3140( C2638 C3140 ) \nC2638_=_C3141( C2638 C3141 ) C2639_=_C2885( C2639 C2885 ) C2639_=_C3025( C2639 C3025 ) C2639_=_C3098( C2639 C3098 ) C2639_=_C3126( C2639 C3126 ) C2639_=_C3234( C2639 C3234 ) \nC2639_=_C3235( C2639 C3235 ) C2639_=_C3236( C2639 C3236 ) C2639_=_C3237( C2639 C3237 ) C2639_=_C3238( C2639 C3238 ) C2639_=_C3239( C2639 C3239 ) C2639_=_C3240( C2639 C3240 ) \nC2639_=_C3241( C2639 C3241 ) C2639_=_C3242( C2639 C3242 ) C2639_=_C3243( C2639 C3243 ) C2639_=_C3244( C2639 C3244 ) C2639_=_C3245( C2639 C3245 ) C2639_=_C3246( C2639 C3246 ) \nC2639_=_C3247( C2639 C3247 ) C2639_=_C3248( C2639 C3248 ) C2831_=_C3125( C2831 C3125 ) C2831_=_C3126( C2831 C3126 ) C2831_=_C3127( C2831 C3127 ) C2831_=_C3128( C2831 C3128 ) \nC2831_=_C3129( C2831 C3129 ) C2831_=_C3130( C2831 C3130 ) C2831_=_C3131( C2831 C3131 ) C2831_=_C3132( C2831 C3132 ) C2831_=_C3133( C2831 C3133 ) C2831_=_C3134( C2831 C3134 ) \nC2831_=_C3135( C2831 C3135 ) C2831_=_C3136( C2831 C3136 ) C2831_=_C3137( C2831 C3137 ) C2831_=_C3138( C2831 C3138 ) C2831_=_C3139( C2831 C3139 ) C2831_=_C3140( C2831 C3140 ) \nC2831_=_C3141( C2831 C3141 ) C2885_=_C3025( C2885 C3025 ) C2885_=_C3098( C2885 C3098 ) C2885_=_C3126( C2885 C3126 ) C2885_=_C3234( C2885 C3234 ) C2885_=_C3235( C2885 C3235 ) \nC2885_=_C3236( C2885 C3236 ) C2885_=_C3237( C2885 C3237 ) C2885_=_C3238( C2885 C3238 ) C2885_=_C3239( C2885 C3239 ) C2885_=_C3240( C2885 C3240 ) C2885_=_C3241( C2885 C3241 ) \nC2885_=_C3242( C2885 C3242 ) C2885_=_C3243( C2885 C3243 ) C2885_=_C3244( C2885 C3244 ) C2885_=_C3245( C2885 C3245 ) C2885_=_C3246( C2885 C3246 ) C2885_=_C3247( C2885 C3247 ) \nC2885_=_C3248( C2885 C3248 ) C3025_=_C3098( C3025 C3098 ) C3025_=_C3126( C3025 C3126 ) C3025_=_C3234( C3025 C3234 ) C3025_=_C3235( C3025 C3235 ) C3025_=_C3236( C3025 C3236 ) \nC3025_=_C3237( C3025 C3237 ) C3025_=_C3238( C3025 C3238 ) C3025_=_C3239( C3025 C3239 ) C3025_=_C3240( C3025 C3240 ) C3025_=_C3241( C3025 C3241 ) C3025_=_C3242( C3025 C3242 ) \nC3025_=_C3243( C3025 C3243 ) C3025_=_C3244( C3025 C3244 ) C3025_=_C3245( C3025 C3245 ) C3025_=_C3246( C3025 C3246 ) C3025_=_C3247( C3025 C3247 ) C3025_=_C3248( C3025 C3248 ) \nC3098_=_C3126( C3098 C3126 ) C3098_=_C3234( C3098 C3234 ) C3098_=_C3235( C3098 C3235 ) C3098_=_C3236( C3098 C3236 ) C3098_=_C3237( C3098 C3237 ) C3098_=_C3238( C3098 C3238 ) \nC3098_=_C3239( C3098 C3239 ) C3098_=_C3240( C3098 C3240 ) C3098_=_C3241( C3098 C3241 ) C3098_=_C3242( C3098 C3242 ) C3098_=_C3243( C3098 C3243 ) C3098_=_C3244( C3098 C3244 ) \nC3098_=_C3245( C3098 C3245 ) C3098_=_C3246( C3098 C3246 ) C3098_=_C3247( C3098 C3247 ) C3098_=_C3248( C3098 C3248 ) C3125_=_C3126( C3125 C3126 ) C3125_=_C3127( C3125 C3127 ) \nC3125_=_C3128( C3125 C3128 ) C3125_=_C3129( C3125 C3129 ) C3125_=_C3130( C3125 C3130 ) C3125_=_C3131( C3125 C3131 ) C3125_=_C3132( C3125 C3132 ) C3125_=_C3133( C3125 C3133 ) \nC3125_=_C3134( C3125 C3134 ) C3125_=_C3135( C3125 C3135 ) C3125_=_C3136( C3125 C3136 ) C3125_=_C3137( C3125 C3137 ) C3125_=_C3138( C3125 C3138 ) C3125_=_C3139( C3125 C3139 ) \nC3125_=_C3140( C3125 C3140 ) C3125_=_C3141( C3125 C3141 ) C3126_=_C3127( C3126 C3127 ) C3126_=_C3128( C3126 C3128 ) C3126_=_C3129( C3126 C3129 ) C3126_=_C3130( C3126 C3130 ) \nC3126_=_C3131( C3126 C3131 ) C3126_=_C3132( C3126 C3132 ) C3126_=_C3133( C3126 C3133 ) C3126_=_C3134( C3126 C3134 ) C3126_=_C3135( C3126 C3135 ) C3126_=_C3136( C3126 C3136 ) \nC3126_=_C3137( C3126 C3137 ) C3126_=_C3138( C3126 C3138 ) C3126_=_C3139( C3126 C3139 ) C3126_=_C3140( C3126 C3140 ) C3126_=_C3141( C3126 C3141 ) C3126_=_C3234( C3126 C3234 ) \nC3126_=_C3235( C3126 C3235 ) C3126_=_C3236( C3126 C3236 ) C3126_=_C3237( C3126 C3237 ) C3126_=_C3238( C3126 C3238 ) C3126_=_C3239( C3126 C3239 ) C3126_=_C3240( C3126 C3240 ) \nC3126_=_C3241( C3126 C3241 ) C3126_=_C3242( C3126 C3242 ) C3126_=_C3243( C3126 C3243 ) C3126_=_C3244( C3126 C3244 ) C3126_=_C3245( C3126 C3245 ) C3126_=_C3246( C3126 C3246 ) \nC3126_=_C3247( C3126 C3247 ) C3126_=_C3248( C3126 C3248 ) C3127_=_C3128( C3127 C3128 ) C3127_=_C3129( C3127 C3129 ) C3127_=_C3130( C3127 C3130 ) C3127_=_C3131( C3127 C3131 ) \nC3127_=_C3132( C3127 C3132 ) C3127_=_C3133( C3127 C3133 ) C3127_=_C3134( C3127 C3134 ) C3127_=_C3135( C3127 C3135 ) C3127_=_C3136( C3127 C3136 ) C3127_=_C3137( C3127 C3137 ) \nC3127_=_C3138( C3127 C3138 ) C3127_=_C3139( C3127 C3139 ) C3127_=_C3140( C3127 C3140 ) C3127_=_C3141( C3127 C3141 ) C3127_=_C3234( C3127 C3234 ) C3128_=_C3129( C3128 C3129 ) \nC3128_=_C3130( C3128 C3130 ) C3128_=_C3131( C3128 C3131 ) C3128_=_C3132( C3128 C3132 ) C3128_=_C3133( C3128 C3133 ) C3128_=_C3134( C3128 C3134 ) C3128_=_C3135( C3128 C3135 ) \nC3128_=_C3136( C3128 C3136 ) C3128_=_C3137( C3128 C3137 ) C3128_=_C3138( C3128 C3138 ) C3128_=_C3139( C3128 C3139 ) C3128_=_C3140( C3128 C3140 ) C3128_=_C3141( C3128 C3141 ) \nC3128_=_C3235( C3128 C3235 ) C3129_=_C3130( C3129 C3130 ) C3129_=_C3131( C3129 C3131 ) C3129_=_C3132( C3129 C3132 ) C3129_=_C3133( C3129 C3133 ) C3129_=_C3134( C3129 C3134 ) \nC3129_=_C3135( C3129 C3135 ) C3129_=_C3136( C3129 C3136 ) C3129_=_C3137( C3129 C3137 ) C3129_=_C3138( C3129 C3138 ) C3129_=_C3139( C3129 C3139 ) C3129_=_C3140( C3129 C3140 ) \nC3129_=_C3141( C3129 C3141 ) C3129_=_C3236( C3129 C3236 ) C3130_=_C3131( C3130 C3131 ) C3130_=_C3132( C3130 C3132 ) C3130_=_C3133( C3130 C3133 ) C3130_=_C3134( C3130 C3134 ) \nC3130_=_C3135( C3130 C3135 ) C3130_=_C3136( C3130 C3136 ) C3130_=_C3137( C3130 C3137 ) C3130_=_C3138( C3130 C3138 ) C3130_=_C3139( C3130 C3139 ) C3130_=_C3140( C3130 C3140 ) \nC3130_=_C3141( C3130 C3141 ) C3131_=_C3132( C3131 C3132 ) C3131_=_C3133( C3131 C3133 ) C3131_=_C3134( C3131 C3134 ) C3131_=_C3135( C3131 C3135 ) C3131_=_C3136( C3131 C3136 ) \nC3131_=_C3137( C3131 C3137 ) C3131_=_C3138( C3131 C3138 ) C3131_=_C3139( C3131 C3139 ) C3131_=_C3140( C3131 C3140 ) C3131_=_C3141( C3131 C3141 ) C3131_=_C3237( C3131 C3237 ) \nC3132_=_C3133( C3132 C3133 ) C3132_=_C3134( C3132 C3134 ) C3132_=_C3135( C3132 C3135 ) C3132_=_C3136( C3132 C3136 ) C3132_=_C3137( C3132 C3137 ) C3132_=_C3138( C3132 C3138 ) \nC3132_=_C3139( C3132 C3139 ) C3132_=_C3140( C3132 C3140 ) C3132_=_C3141( C3132 C3141 ) C3132_=_C3238( C3132 C3238 ) C3133_=_C3134( C3133 C3134 ) C3133_=_C3135( C3133 C3135 ) \nC3133_=_C3136( C3133 C3136 ) C3133_=_C3137( C3133 C3137 ) C3133_=_C3138( C3133 C3138 ) C3133_=_C3139( C3133 C3139 ) C3133_=_C3140( C3133 C3140 ) C3133_=_C3141( C3133 C3141 ) \nC3134_=_C3135( C3134 C3135 ) C3134_=_C3136( C3134 C3136 ) C3134_=_C3137( C3134 C3137 ) C3134_=_C3138( C3134 C3138 ) C3134_=_C3139( C3134 C3139 ) C3134_=_C3140( C3134 C3140 ) \nC3134_=_C3141( C3134 C3141 ) C3134_=_C3239( C3134 C3239 ) C3135_=_C3136( C3135 C3136 ) C3135_=_C3137( C3135 C3137 ) C3135_=_C3138( C3135 C3138 ) C3135_=_C3139( C3135 C3139 ) \nC3135_=_C3140( C3135 C3140 ) C3135_=_C3141( C3135 C3141 ) C3136_=_C3137( C3136 C3137 ) C3136_=_C3138( C3136 C3138 ) C3136_=_C3139( C3136 C3139 ) C3136_=_C3140( C3136 C3140 ) \nC3136_=_C3141( C3136 C3141 ) C3137_=_C3138( C3137 C3138 ) C3137_=_C3139( C3137 C3139 ) C3137_=_C3140( C3137 C3140 ) C3137_=_C3141( C3137 C3141 ) C3137_=_C3240( C3137 C3240 ) \nC3138_=_C3139( C3138 C3139 ) C3138_=_C3140( C3138 C3140 ) C3138_=_C3141( C3138 C3141 ) C3138_=_C3242( C3138 C3242 ) C3139_=_C3140( C3139 C3140 ) C3139_=_C3141( C3139 C3141 ) \nC3139_=_C3243( C3139 C3243 ) C3140_=_C3141( C3140 C3141 ) C3141_=_C3247( C3141 C3247 ) C3234_=_C3235( C3234 C3235 ) C3234_=_C3236( C3234 C3236 ) C3234_=_C3237( C3234 C3237 ) \nC3234_=_C3238( C3234 C3238 ) C3234_=_C3239( C3234 C3239 ) C3234_=_C3240( C3234 C3240 ) C3234_=_C3241( C3234 C3241 ) C3234_=_C3242( C3234 C3242 ) C3234_=_C3243( C3234 C3243 ) \nC3234_=_C3244( C3234 C3244 ) C3234_=_C3245( C3234 C3245 ) C3234_=_C3246( C3234 C3246 ) C3234_=_C3247( C3234 C3247 ) C3234_=_C3248( C3234 C3248 ) C3235_=_C3236( C3235 C3236 ) \nC3235_=_C3237( C3235 C3237 ) C3235_=_C3238( C3235 C3238 ) C3235_=_C3239( C3235 C3239 ) C3235_=_C3240( C3235 C3240 ) C3235_=_C3241( C3235 C3241 ) C3235_=_C3242( C3235 C3242 ) \nC3235_=_C3243( C3235 C3243 ) C3235_=_C3244( C3235 C3244 ) C3235_=_C3245( C3235 C3245 ) C3235_=_C3246( C3235 C3246 ) C3235_=_C3247( C3235 C3247 ) C3235_=_C3248( C3235 C3248 ) \nC3236_=_C3237(</w:t>
      </w:r>
    </w:p>
    <w:p>
      <w:pPr>
        <w:pStyle w:val="PreformattedText"/>
        <w:bidi w:val="0"/>
        <w:spacing w:before="0" w:after="0"/>
        <w:jc w:val="left"/>
        <w:rPr/>
      </w:pPr>
      <w:r>
        <w:rPr/>
        <w:t xml:space="preserve"> </w:t>
      </w:r>
      <w:r>
        <w:rPr/>
        <w:t>C3236 C3237 ) C3236_=_C3238( C3236 C3238 ) C3236_=_C3239( C3236 C3239 ) C3236_=_C3240( C3236 C3240 ) C3236_=_C3241( C3236 C3241 ) C3236_=_C3242( C3236 C3242 ) \nC3236_=_C3243( C3236 C3243 ) C3236_=_C3244( C3236 C3244 ) C3236_=_C3245( C3236 C3245 ) C3236_=_C3246( C3236 C3246 ) C3236_=_C3247( C3236 C3247 ) C3236_=_C3248( C3236 C3248 ) \nC3237_=_C3238( C3237 C3238 ) C3237_=_C3239( C3237 C3239 ) C3237_=_C3240( C3237 C3240 ) C3237_=_C3241( C3237 C3241 ) C3237_=_C3242( C3237 C3242 ) C3237_=_C3243( C3237 C3243 ) \nC3237_=_C3244( C3237 C3244 ) C3237_=_C3245( C3237 C3245 ) C3237_=_C3246( C3237 C3246 ) C3237_=_C3247( C3237 C3247 ) C3237_=_C3248( C3237 C3248 ) C3238_=_C3239( C3238 C3239 ) \nC3238_=_C3240( C3238 C3240 ) C3238_=_C3241( C3238 C3241 ) C3238_=_C3242( C3238 C3242 ) C3238_=_C3243( C3238 C3243 ) C3238_=_C3244( C3238 C3244 ) C3238_=_C3245( C3238 C3245 ) \nC3238_=_C3246( C3238 C3246 ) C3238_=_C3247( C3238 C3247 ) C3238_=_C3248( C3238 C3248 ) C3239_=_C3240( C3239 C3240 ) C3239_=_C3241( C3239 C3241 ) C3239_=_C3242( C3239 C3242 ) \nC3239_=_C3243( C3239 C3243 ) C3239_=_C3244( C3239 C3244 ) C3239_=_C3245( C3239 C3245 ) C3239_=_C3246( C3239 C3246 ) C3239_=_C3247( C3239 C3247 ) C3239_=_C3248( C3239 C3248 ) \nC3240_=_C3241( C3240 C3241 ) C3240_=_C3242( C3240 C3242 ) C3240_=_C3243( C3240 C3243 ) C3240_=_C3244( C3240 C3244 ) C3240_=_C3245( C3240 C3245 ) C3240_=_C3246( C3240 C3246 ) \nC3240_=_C3247( C3240 C3247 ) C3240_=_C3248( C3240 C3248 ) C3241_=_C3242( C3241 C3242 ) C3241_=_C3243( C3241 C3243 ) C3241_=_C3244( C3241 C3244 ) C3241_=_C3245( C3241 C3245 ) \nC3241_=_C3246( C3241 C3246 ) C3241_=_C3247( C3241 C3247 ) C3241_=_C3248( C3241 C3248 ) C3242_=_C3243( C3242 C3243 ) C3242_=_C3244( C3242 C3244 ) C3242_=_C3245( C3242 C3245 ) \nC3242_=_C3246( C3242 C3246 ) C3242_=_C3247( C3242 C3247 ) C3242_=_C3248( C3242 C3248 ) C3243_=_C3244( C3243 C3244 ) C3243_=_C3245( C3243 C3245 ) C3243_=_C3246( C3243 C3246 ) \nC3243_=_C3247( C3243 C3247 ) C3243_=_C3248( C3243 C3248 ) C3244_=_C3245( C3244 C3245 ) C3244_=_C3246( C3244 C3246 ) C3244_=_C3247( C3244 C3247 ) C3244_=_C3248( C3244 C3248 ) \nC3245_=_C3246( C3245 C3246 ) C3245_=_C3247( C3245 C3247 ) C3245_=_C3248( C3245 C3248 ) C3246_=_C3247( C3246 C3247 ) C3246_=_C3248( C3246 C3248 ) C3247_=_C3248( C3247 C3248 ) "];216-&gt;287[label="52: C702 C703 C779 C782 C1029 \nC1030 C1106 C1158 C1160 C1181 C1408 \nC1410 C2301 C2303 C2401 C2638 C2639 \nC2831 C2885 C3025 C3098 C3125 C3127 \nC3128 C3129 C3130 C3131 C3132 C3133 \nC3134 C3135 C3136 C3137 C3138 C3139 \nC3140 C3141 C3234 C3235 C3236 C3237 \nC3238 C3239 C3240 C3241 C3242 C3243 \nC3244 C3245 C3246 C3247 C3248 \n667: C702_=_C703 ,C702_=_C779 ,C702_=_C1029 ,C702_=_C1158 ,C702_=_C1181 ,\nC702_=_C1408 ,C702_=_C2301 ,C702_=_C2401 ,C702_=_C2638 ,C702_=_C2831 ,C702_=_C3125 ,\nC702_=_C3127 ,C702_=_C3128 ,C702_=_C3129 ,C702_=_C3130 ,C702_=_C3131 ,C702_=_C3132 ,\nC702_=_C3133 ,C702_=_C3134 ,C702_=_C3135 ,C702_=_C3136 ,C702_=_C3137 ,C702_=_C3138 ,\nC702_=_C3139 ,C702_=_C3140 ,C702_=_C3141 ,C703_=_C782 ,C703_=_C1030 ,C703_=_C1106 ,\nC703_=_C1160 ,C703_=_C1410 ,C703_=_C2303 ,C703_=_C2639 ,C703_=_C2885 ,C703_=_C3025 ,\nC703_=_C3098 ,C703_=_C3234 ,C703_=_C3235 ,C703_=_C3236 ,C703_=_C3237 ,C703_=_C3238 ,\nC703_=_C3239 ,C703_=_C3240 ,C703_=_C3241 ,C703_=_C3242 ,C703_=_C3243 ,C703_=_C3244 ,\nC703_=_C3245 ,C703_=_C3246 ,C703_=_C3247 ,C703_=_C3248 ,C779_=_C782 ,C779_=_C1029 ,\nC779_=_C1158 ,C779_=_C1181 ,C779_=_C1408 ,C779_=_C2301 ,C779_=_C2401 ,C779_=_C2638 ,\nC779_=_C2831 ,C779_=_C3125 ,C779_=_C3127 ,C779_=_C3128 ,C779_=_C3129 ,C779_=_C3130 ,\nC779_=_C3131 ,C779_=_C3132 ,C779_=_C3133 ,C779_=_C3134 ,C779_=_C3135 ,C779_=_C3136 ,\nC779_=_C3137 ,C779_=_C3138 ,C779_=_C3139 ,C779_=_C3140 ,C779_=_C3141 ,C782_=_C1030 ,\nC782_=_C1106 ,C782_=_C1160 ,C782_=_C1410 ,C782_=_C2303 ,C782_=_C2639 ,C782_=_C2885 ,\nC782_=_C3025 ,C782_=_C3098 ,C782_=_C3234 ,C782_=_C3235 ,C782_=_C3236 ,C782_=_C3237 ,\nC782_=_C3238 ,C782_=_C3239 ,C782_=_C3240 ,C782_=_C3241 ,C782_=_C3242 ,C782_=_C3243 ,\nC782_=_C3244 ,C782_=_C3245 ,C782_=_C3246 ,C782_=_C3247 ,C782_=_C3248 ,C1029_=_C1030 ,\nC1029_=_C1158 ,C1029_=_C1181 ,C1029_=_C1408 ,C1029_=_C2301 ,C1029_=_C2401 ,C1029_=_C2638 ,\nC1029_=_C2831 ,C1029_=_C3125 ,C1029_=_C3127 ,C1029_=_C3128 ,C1029_=_C3129 ,C1029_=_C3130 ,\nC1029_=_C3131 ,C1029_=_C3132 ,C1029_=_C3133 ,C1029_=_C3134 ,C1029_=_C3135 ,C1029_=_C3136 ,\nC1029_=_C3137 ,C1029_=_C3138 ,C1029_=_C3139 ,C1029_=_C3140 ,C1029_=_C3141 ,C1030_=_C1106 ,\nC1030_=_C1160 ,C1030_=_C1410 ,C1030_=_C2303 ,C1030_=_C2639 ,C1030_=_C2885 ,C1030_=_C3025 ,\nC1030_=_C3098 ,C1030_=_C3234 ,C1030_=_C3235 ,C1030_=_C3236 ,C1030_=_C3237 ,C1030_=_C3238 ,\nC1030_=_C3239 ,C1030_=_C3240 ,C1030_=_C3241 ,C1030_=_C3242 ,C1030_=_C3243 ,C1030_=_C3244 ,\nC1030_=_C3245 ,C1030_=_C3246 ,C1030_=_C3247 ,C1030_=_C3248 ,C1106_=_C1160 ,C1106_=_C1410 ,\nC1106_=_C2303 ,C1106_=_C2639 ,C1106_=_C2885 ,C1106_=_C3025 ,C1106_=_C3098 ,C1106_=_C3234 ,\nC1106_=_C3235 ,C1106_=_C3236 ,C1106_=_C3237 ,C1106_=_C3238 ,C1106_=_C3239 ,C1106_=_C3240 ,\nC1106_=_C3241 ,C1106_=_C3242 ,C1106_=_C3243 ,C1106_=_C3244 ,C1106_=_C3245 ,C1106_=_C3246 ,\nC1106_=_C3247 ,C1106_=_C3248 ,C1158_=_C1160 ,C1158_=_C1181 ,C1158_=_C1408 ,C1158_=_C2301 ,\nC1158_=_C2401 ,C1158_=_C2638 ,C1158_=_C2831 ,C1158_=_C3125 ,C1158_=_C3127 ,C1158_=_C3128 ,\nC1158_=_C3129 ,C1158_=_C3130 ,C1158_=_C3131 ,C1158_=_C3132 ,C1158_=_C3133 ,C1158_=_C3134 ,\nC1158_=_C3135 ,C1158_=_C3136 ,C1158_=_C3137 ,C1158_=_C3138 ,C1158_=_C3139 ,C1158_=_C3140 ,\nC1158_=_C3141 ,C1160_=_C1410 ,C1160_=_C2303 ,C1160_=_C2639 ,C1160_=_C2885 ,C1160_=_C3025 ,\nC1160_=_C3098 ,C1160_=_C3234 ,C1160_=_C3235 ,C1160_=_C3236 ,C1160_=_C3237 ,C1160_=_C3238 ,\nC1160_=_C3239 ,C1160_=_C3240 ,C1160_=_C3241 ,C1160_=_C3242 ,C1160_=_C3243 ,C1160_=_C3244 ,\nC1160_=_C3245 ,C1160_=_C3246 ,C1160_=_C3247 ,C1160_=_C3248 ,C1181_=_C1408 ,C1181_=_C2301 ,\nC1181_=_C2401 ,C1181_=_C2638 ,C1181_=_C2831 ,C1181_=_C3125 ,C1181_=_C3127 ,C1181_=_C3128 ,\nC1181_=_C3129 ,C1181_=_C3130 ,C1181_=_C3131 ,C1181_=_C3132 ,C1181_=_C3133 ,C1181_=_C3134 ,\nC1181_=_C3135 ,C1181_=_C3136 ,C1181_=_C3137 ,C1181_=_C3138 ,C1181_=_C3139 ,C1181_=_C3140 ,\nC1181_=_C3141 ,C1408_=_C1410 ,C1408_=_C2301 ,C1408_=_C2401 ,C1408_=_C2638 ,C1408_=_C2831 ,\nC1408_=_C3125 ,C1408_=_C3127 ,C1408_=_C3128 ,C1408_=_C3129 ,C1408_=_C3130 ,C1408_=_C3131 ,\nC1408_=_C3132 ,C1408_=_C3133 ,C1408_=_C3134 ,C1408_=_C3135 ,C1408_=_C3136 ,C1408_=_C3137 ,\nC1408_=_C3138 ,C1408_=_C3139 ,C1408_=_C3140 ,C1408_=_C3141 ,C1410_=_C2303 ,C1410_=_C2639 ,\nC1410_=_C2885 ,C1410_=_C3025 ,C1410_=_C3098 ,C1410_=_C3234 ,C1410_=_C3235 ,C1410_=_C3236 ,\nC1410_=_C3237 ,C1410_=_C3238 ,C1410_=_C3239 ,C1410_=_C3240 ,C1410_=_C3241 ,C1410_=_C3242 ,\nC1410_=_C3243 ,C1410_=_C3244 ,C1410_=_C3245 ,C1410_=_C3246 ,C1410_=_C3247 ,C1410_=_C3248 ,\nC2301_=_C2303 ,C2301_=_C2401 ,C2301_=_C2638 ,C2301_=_C2831 ,C2301_=_C3125 ,C2301_=_C3127 ,\nC2301_=_C3128 ,C2301_=_C3129 ,C2301_=_C3130 ,C2301_=_C3131 ,C2301_=_C3132 ,C2301_=_C3133 ,\nC2301_=_C3134 ,C2301_=_C3135 ,C2301_=_C3136 ,C2301_=_C3137 ,C2301_=_C3138 ,C2301_=_C3139 ,\nC2301_=_C3140 ,C2301_=_C3141 ,C2303_=_C2639 ,C2303_=_C2885 ,C2303_=_C3025 ,C2303_=_C3098 ,\nC2303_=_C3234 ,C2303_=_C3235 ,C2303_=_C3236 ,C2303_=_C3237 ,C2303_=_C3238 ,C2303_=_C3239 ,\nC2303_=_C3240 ,C2303_=_C3241 ,C2303_=_C3242 ,C2303_=_C3243 ,C2303_=_C3244 ,C2303_=_C3245 ,\nC2303_=_C3246 ,C2303_=_C3247 ,C2303_=_C3248 ,C2401_=_C2638 ,C2401_=_C2831 ,C2401_=_C3125 ,\nC2401_=_C3127 ,C2401_=_C3128 ,C2401_=_C3129 ,C2401_=_C3130 ,C2401_=_C3131 ,C2401_=_C3132 ,\nC2401_=_C3133 ,C2401_=_C3134 ,C2401_=_C3135 ,C2401_=_C3136 ,C2401_=_C3137 ,C2401_=_C3138 ,\nC2401_=_C3139 ,C2401_=_C3140 ,C2401_=_C3141 ,C2638_=_C2639 ,C2638_=_C2831 ,C2638_=_C3125 ,\nC2638_=_C3127 ,C2638_=_C3128 ,C2638_=_C3129 ,C2638_=_C3130 ,C2638_=_C3131 ,C2638_=_C3132 ,\nC2638_=_C3133 ,C2638_=_C3134 ,C2638_=_C3135 ,C2638_=_C3136 ,C2638_=_C3137 ,C2638_=_C3138 ,\nC2638_=_C3139 ,C2638_=_C3140 ,C2638_=_C3141 ,C2639_=_C2885 ,C2639_=_C3025 ,C2639_=_C3098 ,\nC2639_=_C3234 ,C2639_=_C3235 ,C2639_=_C3236 ,C2639_=_C3237 ,C2639_=_C3238 ,C2639_=_C3239 ,\nC2639_=_C3240 ,C2639_=_C3241 ,C2639_=_C3242 ,C2639_=_C3243 ,C2639_=_C3244 ,C2639_=_C3245 ,\nC2639_=_C3246 ,C2639_=_C3247 ,C2639_=_C3248 ,C2831_=_C3125 ,C2831_=_C3127 ,C2831_=_C3128 ,\nC2831_=_C3129 ,C2831_=_C3130 ,C2831_=_C3131 ,C2831_=_C3132 ,C2831_=_C3133 ,C2831_=_C3134 ,\nC2831_=_C3135 ,C2831_=_C3136 ,C2831_=_C3137 ,C2831_=_C3138 ,C2831_=_C3139 ,C2831_=_C3140 ,\nC2831_=_C3141 ,C2885_=_C3025 ,C2885_=_C3098 ,C2885_=_C3234 ,C2885_=_C3235 ,C2885_=_C3236 ,\nC2885_=_C3237 ,C2885_=_C3238 ,C2885_=_C3239 ,C2885_=_C3240 ,C2885_=_C3241 ,C2885_=_C3242 ,\nC2885_=_C3243 ,C2885_=_C3244 ,C2885_=_C3245 ,C2885_=_C3246 ,C2885_=_C3247 ,C2885_=_C3248 ,\nC3025_=_C3098 ,C3025_=_C3234 ,C3025_=_C3235 ,C3025_=_C3236 ,C3025_=_C3237 ,C3025_=_C3238 ,\nC3025_=_C3239 ,C3025_=_C3240 ,C3025_=_C3241 ,C3025_=_C3242 ,C3025_=_C3243 ,C3025_=_C3244 ,\nC3025_=_C3245 ,C3025_=_C3246 ,C3025_=_C3247 ,C3025_=_C3248 ,C3098_=_C3234 ,C3098_=_C3235 ,\nC3098_=_C3236 ,C3098_=_C3237 ,C3098_=_C3238 ,C3098_=_C3239 ,C3098_=_C3240 ,C3098_=_C3241 ,\nC3098_=_C3242 ,C3098_=_C3243 ,C3098_=_C3244 ,C3098_=_C3245 ,C3098_=_C3246 ,C3098_=_C3247 ,\nC3098_=_C3248 ,C3125_=_C3127 ,C3125_=_C3128 ,C3125_=_C3129 ,C3125_=_C3130 ,C3125_=_C3131 ,\nC3125_=_C3132 ,C3125_=_C3133 ,C3125_=_C3134 ,C3125_=_C3135 ,C3125_=_C3136 ,C3125_=_C3137 ,\nC3125_=_C3138 ,C3125_=_C3139 ,C3125_=_C3140 ,C3125_=_C3141 ,C3127_=_C3128 ,C3127_=_C3129 ,\nC3127_=_C3130 ,C3127_=_C3131 ,C3127_=_C3132 ,C3127_=_C3133 ,C3127_=_C3134 ,C3127_=_C3135 ,\nC3127_=_C3136 ,C3127_=_C3137 ,C3127_=_C3138 ,C3127_=_C3139 ,C3127_=_C3140 ,C3127_=_C3141 ,\nC3127_=_C3234 ,C3128_=_C3129 ,C3128_=_C3130 ,C3128_=_C3131 ,C3128_=_C3132 ,C3128_=_C3133 ,\nC3128_=_C3134 ,C3128_=_C3135 ,C3128_=_C3136 ,C3128_=_C3137 ,C3128_=_C3138 ,C3128_=_C3139 ,\nC3128_=_C3140 ,C3128_=_C3141 ,C3128_=_C3235 ,C3129_=_C3130 ,C3129_=_C3131 ,C3129_=_C3132 ,\nC3129_=_C3133 ,C3129_=_C3134 ,C3129_=_C3135</w:t>
      </w:r>
    </w:p>
    <w:p>
      <w:pPr>
        <w:pStyle w:val="PreformattedText"/>
        <w:bidi w:val="0"/>
        <w:spacing w:before="0" w:after="0"/>
        <w:jc w:val="left"/>
        <w:rPr/>
      </w:pPr>
      <w:r>
        <w:rPr/>
        <w:t xml:space="preserve"> </w:t>
      </w:r>
      <w:r>
        <w:rPr/>
        <w:t>,C3129_=_C3136 ,C3129_=_C3137 ,C3129_=_C3138 ,\nC3129_=_C3139 ,C3129_=_C3140 ,C3129_=_C3141 ,C3129_=_C3236 ,C3130_=_C3131 ,C3130_=_C3132 ,\nC3130_=_C3133 ,C3130_=_C3134 ,C3130_=_C3135 ,C3130_=_C3136 ,C3130_=_C3137 ,C3130_=_C3138 ,\nC3130_=_C3139 ,C3130_=_C3140 ,C3130_=_C3141 ,C3131_=_C3132 ,C3131_=_C3133 ,C3131_=_C3134 ,\nC3131_=_C3135 ,C3131_=_C3136 ,C3131_=_C3137 ,C3131_=_C3138 ,C3131_=_C3139 ,C3131_=_C3140 ,\nC3131_=_C3141 ,C3131_=_C3237 ,C3132_=_C3133 ,C3132_=_C3134 ,C3132_=_C3135 ,C3132_=_C3136 ,\nC3132_=_C3137 ,C3132_=_C3138 ,C3132_=_C3139 ,C3132_=_C3140 ,C3132_=_C3141 ,C3132_=_C3238 ,\nC3133_=_C3134 ,C3133_=_C3135 ,C3133_=_C3136 ,C3133_=_C3137 ,C3133_=_C3138 ,C3133_=_C3139 ,\nC3133_=_C3140 ,C3133_=_C3141 ,C3134_=_C3135 ,C3134_=_C3136 ,C3134_=_C3137 ,C3134_=_C3138 ,\nC3134_=_C3139 ,C3134_=_C3140 ,C3134_=_C3141 ,C3134_=_C3239 ,C3135_=_C3136 ,C3135_=_C3137 ,\nC3135_=_C3138 ,C3135_=_C3139 ,C3135_=_C3140 ,C3135_=_C3141 ,C3136_=_C3137 ,C3136_=_C3138 ,\nC3136_=_C3139 ,C3136_=_C3140 ,C3136_=_C3141 ,C3137_=_C3138 ,C3137_=_C3139 ,C3137_=_C3140 ,\nC3137_=_C3141 ,C3137_=_C3240 ,C3138_=_C3139 ,C3138_=_C3140 ,C3138_=_C3141 ,C3138_=_C3242 ,\nC3139_=_C3140 ,C3139_=_C3141 ,C3139_=_C3243 ,C3140_=_C3141 ,C3141_=_C3247 ,C3234_=_C3235 ,\nC3234_=_C3236 ,C3234_=_C3237 ,C3234_=_C3238 ,C3234_=_C3239 ,C3234_=_C3240 ,C3234_=_C3241 ,\nC3234_=_C3242 ,C3234_=_C3243 ,C3234_=_C3244 ,C3234_=_C3245 ,C3234_=_C3246 ,C3234_=_C3247 ,\nC3234_=_C3248 ,C3235_=_C3236 ,C3235_=_C3237 ,C3235_=_C3238 ,C3235_=_C3239 ,C3235_=_C3240 ,\nC3235_=_C3241 ,C3235_=_C3242 ,C3235_=_C3243 ,C3235_=_C3244 ,C3235_=_C3245 ,C3235_=_C3246 ,\nC3235_=_C3247 ,C3235_=_C3248 ,C3236_=_C3237 ,C3236_=_C3238 ,C3236_=_C3239 ,C3236_=_C3240 ,\nC3236_=_C3241 ,C3236_=_C3242 ,C3236_=_C3243 ,C3236_=_C3244 ,C3236_=_C3245 ,C3236_=_C3246 ,\nC3236_=_C3247 ,C3236_=_C3248 ,C3237_=_C3238 ,C3237_=_C3239 ,C3237_=_C3240 ,C3237_=_C3241 ,\nC3237_=_C3242 ,C3237_=_C3243 ,C3237_=_C3244 ,C3237_=_C3245 ,C3237_=_C3246 ,C3237_=_C3247 ,\nC3237_=_C3248 ,C3238_=_C3239 ,C3238_=_C3240 ,C3238_=_C3241 ,C3238_=_C3242 ,C3238_=_C3243 ,\nC3238_=_C3244 ,C3238_=_C3245 ,C3238_=_C3246 ,C3238_=_C3247 ,C3238_=_C3248 ,C3239_=_C3240 ,\nC3239_=_C3241 ,C3239_=_C3242 ,C3239_=_C3243 ,C3239_=_C3244 ,C3239_=_C3245 ,C3239_=_C3246 ,\nC3239_=_C3247 ,C3239_=_C3248 ,C3240_=_C3241 ,C3240_=_C3242 ,C3240_=_C3243 ,C3240_=_C3244 ,\nC3240_=_C3245 ,C3240_=_C3246 ,C3240_=_C3247 ,C3240_=_C3248 ,C3241_=_C3242 ,C3241_=_C3243 ,\nC3241_=_C3244 ,C3241_=_C3245 ,C3241_=_C3246 ,C3241_=_C3247 ,C3241_=_C3248 ,C3242_=_C3243 ,\nC3242_=_C3244 ,C3242_=_C3245 ,C3242_=_C3246 ,C3242_=_C3247 ,C3242_=_C3248 ,C3243_=_C3244 ,\nC3243_=_C3245 ,C3243_=_C3246 ,C3243_=_C3247 ,C3243_=_C3248 ,C3244_=_C3245 ,C3244_=_C3246 ,\nC3244_=_C3247 ,C3244_=_C3248 ,C3245_=_C3246 ,C3245_=_C3247 ,C3245_=_C3248 ,C3246_=_C3247 ,\nC3246_=_C3248 ,C3247_=_C3248 ,"];288[shape=box, label="id:288 level: 7\n53: C42 C86 C109 C259 C310 \nC322 C418 C457 C652 C697 C705 \nC1170 C1407 C1415 C1755 C1820 C2230 \nC2279 C2591 C2601 C2636 C2637 C2638 \nC2639 C2640 C2641 C2642 C2643 C2644 \nC2645 C2646 C2647 C2648 C2649 C2650 \nC2651 C2805 C2920 C3134 C3239 C3280 \nC3386 C3435 C3465 C3555 C3684 C3685 \nC3686 C3687 C3688 C3689 C3690 C3691 \n711: C42_=_C86( C42 C86 ) C42_=_C109( C42 C109 ) C42_=_C259( C42 C259 ) C42_=_C310( C42 C310 ) C42_=_C322( C42 C322 ) \nC42_=_C418( C42 C418 ) C42_=_C697( C42 C697 ) C42_=_C1407( C42 C1407 ) C42_=_C2279( C42 C2279 ) C42_=_C2601( C42 C2601 ) C42_=_C2636( C42 C2636 ) \nC42_=_C2637( C42 C2637 ) C42_=_C2638( C42 C2638 ) C42_=_C2639( C42 C2639 ) C42_=_C2640( C42 C2640 ) C42_=_C2641( C42 C2641 ) C42_=_C2642( C42 C2642 ) \nC42_=_C2643( C42 C2643 ) C42_=_C2644( C42 C2644 ) C42_=_C2645( C42 C2645 ) C42_=_C2646( C42 C2646 ) C42_=_C2647( C42 C2647 ) C42_=_C2648( C42 C2648 ) \nC42_=_C2649( C42 C2649 ) C42_=_C2650( C42 C2650 ) C42_=_C2651( C42 C2651 ) C86_=_C109( C86 C109 ) C86_=_C259( C86 C259 ) C86_=_C310( C86 C310 ) \nC86_=_C322( C86 C322 ) C86_=_C418( C86 C418 ) C86_=_C697( C86 C697 ) C86_=_C1407( C86 C1407 ) C86_=_C2279( C86 C2279 ) C86_=_C2601( C86 C2601 ) \nC86_=_C2636( C86 C2636 ) C86_=_C2637( C86 C2637 ) C86_=_C2638( C86 C2638 ) C86_=_C2639( C86 C2639 ) C86_=_C2640( C86 C2640 ) C86_=_C2641( C86 C2641 ) \nC86_=_C2642( C86 C2642 ) C86_=_C2643( C86 C2643 ) C86_=_C2644( C86 C2644 ) C86_=_C2645( C86 C2645 ) C86_=_C2646( C86 C2646 ) C86_=_C2647( C86 C2647 ) \nC86_=_C2648( C86 C2648 ) C86_=_C2649( C86 C2649 ) C86_=_C2650( C86 C2650 ) C86_=_C2651( C86 C2651 ) C109_=_C259( C109 C259 ) C109_=_C310( C109 C310 ) \nC109_=_C322( C109 C322 ) C109_=_C418( C109 C418 ) C109_=_C697( C109 C697 ) C109_=_C1407( C109 C1407 ) C109_=_C2279( C109 C2279 ) C109_=_C2601( C109 C2601 ) \nC109_=_C2636( C109 C2636 ) C109_=_C2637( C109 C2637 ) C109_=_C2638( C109 C2638 ) C109_=_C2639( C109 C2639 ) C109_=_C2640( C109 C2640 ) C109_=_C2641( C109 C2641 ) \nC109_=_C2642( C109 C2642 ) C109_=_C2643( C109 C2643 ) C109_=_C2644( C109 C2644 ) C109_=_C2645( C109 C2645 ) C109_=_C2646( C109 C2646 ) C109_=_C2647( C109 C2647 ) \nC109_=_C2648( C109 C2648 ) C109_=_C2649( C109 C2649 ) C109_=_C2650( C109 C2650 ) C109_=_C2651( C109 C2651 ) C259_=_C310( C259 C310 ) C259_=_C322( C259 C322 ) \nC259_=_C418( C259 C418 ) C259_=_C697( C259 C697 ) C259_=_C1407( C259 C1407 ) C259_=_C2279( C259 C2279 ) C259_=_C2601( C259 C2601 ) C259_=_C2636( C259 C2636 ) \nC259_=_C2637( C259 C2637 ) C259_=_C2638( C259 C2638 ) C259_=_C2639( C259 C2639 ) C259_=_C2640( C259 C2640 ) C259_=_C2641( C259 C2641 ) C259_=_C2642( C259 C2642 ) \nC259_=_C2643( C259 C2643 ) C259_=_C2644( C259 C2644 ) C259_=_C2645( C259 C2645 ) C259_=_C2646( C259 C2646 ) C259_=_C2647( C259 C2647 ) C259_=_C2648( C259 C2648 ) \nC259_=_C2649( C259 C2649 ) C259_=_C2650( C259 C2650 ) C259_=_C2651( C259 C2651 ) C310_=_C322( C310 C322 ) C310_=_C418( C310 C418 ) C310_=_C697( C310 C697 ) \nC310_=_C1407( C310 C1407 ) C310_=_C2279( C310 C2279 ) C310_=_C2601( C310 C2601 ) C310_=_C2636( C310 C2636 ) C310_=_C2637( C310 C2637 ) C310_=_C2638( C310 C2638 ) \nC310_=_C2639( C310 C2639 ) C310_=_C2640( C310 C2640 ) C310_=_C2641( C310 C2641 ) C310_=_C2642( C310 C2642 ) C310_=_C2643( C310 C2643 ) C310_=_C2644( C310 C2644 ) \nC310_=_C2645( C310 C2645 ) C310_=_C2646( C310 C2646 ) C310_=_C2647( C310 C2647 ) C310_=_C2648( C310 C2648 ) C310_=_C2649( C310 C2649 ) C310_=_C2650( C310 C2650 ) \nC310_=_C2651( C310 C2651 ) C322_=_C418( C322 C418 ) C322_=_C697( C322 C697 ) C322_=_C1407( C322 C1407 ) C322_=_C2279( C322 C2279 ) C322_=_C2601( C322 C2601 ) \nC322_=_C2636( C322 C2636 ) C322_=_C2637( C322 C2637 ) C322_=_C2638( C322 C2638 ) C322_=_C2639( C322 C2639 ) C322_=_C2640( C322 C2640 ) C322_=_C2641( C322 C2641 ) \nC322_=_C2642( C322 C2642 ) C322_=_C2643( C322 C2643 ) C322_=_C2644( C322 C2644 ) C322_=_C2645( C322 C2645 ) C322_=_C2646( C322 C2646 ) C322_=_C2647( C322 C2647 ) \nC322_=_C2648( C322 C2648 ) C322_=_C2649( C322 C2649 ) C322_=_C2650( C322 C2650 ) C322_=_C2651( C322 C2651 ) C418_=_C697( C418 C697 ) C418_=_C1407( C418 C1407 ) \nC418_=_C2279( C418 C2279 ) C418_=_C2601( C418 C2601 ) C418_=_C2636( C418 C2636 ) C418_=_C2637( C418 C2637 ) C418_=_C2638( C418 C2638 ) C418_=_C2639( C418 C2639 ) \nC418_=_C2640( C418 C2640 ) C418_=_C2641( C418 C2641 ) C418_=_C2642( C418 C2642 ) C418_=_C2643( C418 C2643 ) C418_=_C2644( C418 C2644 ) C418_=_C2645( C418 C2645 ) \nC418_=_C2646( C418 C2646 ) C418_=_C2647( C418 C2647 ) C418_=_C2648( C418 C2648 ) C418_=_C2649( C418 C2649 ) C418_=_C2650( C418 C2650 ) C418_=_C2651( C418 C2651 ) \nC457_=_C652( C457 C652 ) C457_=_C705( C457 C705 ) C457_=_C1170( C457 C1170 ) C457_=_C1415( C457 C1415 ) C457_=_C1755( C457 C1755 ) C457_=_C1820( C457 C1820 ) \nC457_=_C2230( C457 C2230 ) C457_=_C2591( C457 C2591 ) C457_=_C2642( C457 C2642 ) C457_=_C2805( C457 C2805 ) C457_=_C2920( C457 C2920 ) C457_=_C3134( C457 C3134 ) \nC457_=_C3239( C457 C3239 ) C457_=_C3280( C457 C3280 ) C457_=_C3386( C457 C3386 ) C457_=_C3435( C457 C3435 ) C457_=_C3465( C457 C3465 ) C457_=_C3555( C457 C3555 ) \nC457_=_C3684( C457 C3684 ) C457_=_C3685( C457 C3685 ) C457_=_C3686( C457 C3686 ) C457_=_C3687( C457 C3687 ) C457_=_C3688( C457 C3688 ) C457_=_C3689( C457 C3689 ) \nC457_=_C3690( C457 C3690 ) C457_=_C3691( C457 C3691 ) C652_=_C705( C652 C705 ) C652_=_C1170( C652 C1170 ) C652_=_C1415( C652 C1415 ) C652_=_C1755( C652 C1755 ) \nC652_=_C1820( C652 C1820 ) C652_=_C2230( C652 C2230 ) C652_=_C2591( C652 C2591 ) C652_=_C2642( C652 C2642 ) C652_=_C2805( C652 C2805 ) C652_=_C2920( C652 C2920 ) \nC652_=_C3134( C652 C3134 ) C652_=_C3239( C652 C3239 ) C652_=_C3280( C652 C3280 ) C652_=_C3386( C652 C3386 ) C652_=_C3435( C652 C3435 ) C652_=_C3465( C652 C3465 ) \nC652_=_C3555( C652 C3555 ) C652_=_C3684( C652 C3684 ) C652_=_C3685( C652 C3685 ) C652_=_C3686( C652 C3686 ) C652_=_C3687( C652 C3687 ) C652_=_C3688( C652 C3688 ) \nC652_=_C3689( C652 C3689 ) C652_=_C3690( C652 C3690 ) C652_=_C3691( C652 C3691 ) C697_=_C705( C697 C705 ) C697_=_C1407( C697 C1407 ) C697_=_C2279( C697 C2279 ) \nC697_=_C2601( C697 C2601 ) C697_=_C2636( C697 C2636 ) C697_=_C2637( C697 C2637 ) C697_=_C2638( C697 C2638 ) C697_=_C2639( C697 C2639 ) C697_=_C2640( C697 C2640 ) \nC697_=_C2641( C697 C2641 ) C697_=_C2642( C697 C2642 ) C697_=_C2643( C697 C2643 ) C697_=_C2644( C697 C2644 ) C697_=_C2645( C697 C2645 ) C697_=_C2646( C697 C2646 ) \nC697_=_C2647( C697 C2647 ) C697_=_C2648( C697 C2648 ) C697_=_C2649( C697 C2649 ) C697_=_C2650( C697 C2650 ) C697_=_C2651( C697 C2651 ) C705_=_C1170( C705 C1170 ) \nC705_=_C1415( C705 C1415 ) C705_=_C1755( C705 C1755 ) C705_=_C1820( C705 C1820 ) C705_=_C2230( C705 C2230 ) C705_=_C2591( C705 C2591 ) C705_=_C2642( C705 C2642 ) \nC705_=_C2805( C705 C2805 ) C705_=_C2920( C705 C2920 ) C705_=_C3134( C705 C3134 ) C705_=_C3239( C705 C3239 ) C705_=_C3280( C705 C3280 ) C705_=_C3386( C705 C3386 ) \nC705_=_C3435( C705 C3435 ) C705_=_C3465( C705 C3465 ) C705_=_C3555( C705 C3555 ) C705_=_C3684( C705 C3684 ) C705_=_C3685( C705 C3685 ) C705_=_C3686( C705 C3686</w:t>
      </w:r>
    </w:p>
    <w:p>
      <w:pPr>
        <w:pStyle w:val="PreformattedText"/>
        <w:bidi w:val="0"/>
        <w:spacing w:before="0" w:after="0"/>
        <w:jc w:val="left"/>
        <w:rPr/>
      </w:pPr>
      <w:r>
        <w:rPr/>
        <w:t xml:space="preserve"> </w:t>
      </w:r>
      <w:r>
        <w:rPr/>
        <w:t>) \nC705_=_C3687( C705 C3687 ) C705_=_C3688( C705 C3688 ) C705_=_C3689( C705 C3689 ) C705_=_C3690( C705 C3690 ) C705_=_C3691( C705 C3691 ) C1170_=_C1415( C1170 C1415 ) \nC1170_=_C1755( C1170 C1755 ) C1170_=_C1820( C1170 C1820 ) C1170_=_C2230( C1170 C2230 ) C1170_=_C2591( C1170 C2591 ) C1170_=_C2642( C1170 C2642 ) C1170_=_C2805( C1170 C2805 ) \nC1170_=_C2920( C1170 C2920 ) C1170_=_C3134( C1170 C3134 ) C1170_=_C3239( C1170 C3239 ) C1170_=_C3280( C1170 C3280 ) C1170_=_C3386( C1170 C3386 ) C1170_=_C3435( C1170 C3435 ) \nC1170_=_C3465( C1170 C3465 ) C1170_=_C3555( C1170 C3555 ) C1170_=_C3684( C1170 C3684 ) C1170_=_C3685( C1170 C3685 ) C1170_=_C3686( C1170 C3686 ) C1170_=_C3687( C1170 C3687 ) \nC1170_=_C3688( C1170 C3688 ) C1170_=_C3689( C1170 C3689 ) C1170_=_C3690( C1170 C3690 ) C1170_=_C3691( C1170 C3691 ) C1407_=_C1415( C1407 C1415 ) C1407_=_C2279( C1407 C2279 ) \nC1407_=_C2601( C1407 C2601 ) C1407_=_C2636( C1407 C2636 ) C1407_=_C2637( C1407 C2637 ) C1407_=_C2638( C1407 C2638 ) C1407_=_C2639( C1407 C2639 ) C1407_=_C2640( C1407 C2640 ) \nC1407_=_C2641( C1407 C2641 ) C1407_=_C2642( C1407 C2642 ) C1407_=_C2643( C1407 C2643 ) C1407_=_C2644( C1407 C2644 ) C1407_=_C2645( C1407 C2645 ) C1407_=_C2646( C1407 C2646 ) \nC1407_=_C2647( C1407 C2647 ) C1407_=_C2648( C1407 C2648 ) C1407_=_C2649( C1407 C2649 ) C1407_=_C2650( C1407 C2650 ) C1407_=_C2651( C1407 C2651 ) C1415_=_C1755( C1415 C1755 ) \nC1415_=_C1820( C1415 C1820 ) C1415_=_C2230( C1415 C2230 ) C1415_=_C2591( C1415 C2591 ) C1415_=_C2642( C1415 C2642 ) C1415_=_C2805( C1415 C2805 ) C1415_=_C2920( C1415 C2920 ) \nC1415_=_C3134( C1415 C3134 ) C1415_=_C3239( C1415 C3239 ) C1415_=_C3280( C1415 C3280 ) C1415_=_C3386( C1415 C3386 ) C1415_=_C3435( C1415 C3435 ) C1415_=_C3465( C1415 C3465 ) \nC1415_=_C3555( C1415 C3555 ) C1415_=_C3684( C1415 C3684 ) C1415_=_C3685( C1415 C3685 ) C1415_=_C3686( C1415 C3686 ) C1415_=_C3687( C1415 C3687 ) C1415_=_C3688( C1415 C3688 ) \nC1415_=_C3689( C1415 C3689 ) C1415_=_C3690( C1415 C3690 ) C1415_=_C3691( C1415 C3691 ) C1755_=_C1820( C1755 C1820 ) C1755_=_C2230( C1755 C2230 ) C1755_=_C2591( C1755 C2591 ) \nC1755_=_C2642( C1755 C2642 ) C1755_=_C2805( C1755 C2805 ) C1755_=_C2920( C1755 C2920 ) C1755_=_C3134( C1755 C3134 ) C1755_=_C3239( C1755 C3239 ) C1755_=_C3280( C1755 C3280 ) \nC1755_=_C3386( C1755 C3386 ) C1755_=_C3435( C1755 C3435 ) C1755_=_C3465( C1755 C3465 ) C1755_=_C3555( C1755 C3555 ) C1755_=_C3684( C1755 C3684 ) C1755_=_C3685( C1755 C3685 ) \nC1755_=_C3686( C1755 C3686 ) C1755_=_C3687( C1755 C3687 ) C1755_=_C3688( C1755 C3688 ) C1755_=_C3689( C1755 C3689 ) C1755_=_C3690( C1755 C3690 ) C1755_=_C3691( C1755 C3691 ) \nC1820_=_C2230( C1820 C2230 ) C1820_=_C2591( C1820 C2591 ) C1820_=_C2642( C1820 C2642 ) C1820_=_C2805( C1820 C2805 ) C1820_=_C2920( C1820 C2920 ) C1820_=_C3134( C1820 C3134 ) \nC1820_=_C3239( C1820 C3239 ) C1820_=_C3280( C1820 C3280 ) C1820_=_C3386( C1820 C3386 ) C1820_=_C3435( C1820 C3435 ) C1820_=_C3465( C1820 C3465 ) C1820_=_C3555( C1820 C3555 ) \nC1820_=_C3684( C1820 C3684 ) C1820_=_C3685( C1820 C3685 ) C1820_=_C3686( C1820 C3686 ) C1820_=_C3687( C1820 C3687 ) C1820_=_C3688( C1820 C3688 ) C1820_=_C3689( C1820 C3689 ) \nC1820_=_C3690( C1820 C3690 ) C1820_=_C3691( C1820 C3691 ) C2230_=_C2591( C2230 C2591 ) C2230_=_C2642( C2230 C2642 ) C2230_=_C2805( C2230 C2805 ) C2230_=_C2920( C2230 C2920 ) \nC2230_=_C3134( C2230 C3134 ) C2230_=_C3239( C2230 C3239 ) C2230_=_C3280( C2230 C3280 ) C2230_=_C3386( C2230 C3386 ) C2230_=_C3435( C2230 C3435 ) C2230_=_C3465( C2230 C3465 ) \nC2230_=_C3555( C2230 C3555 ) C2230_=_C3684( C2230 C3684 ) C2230_=_C3685( C2230 C3685 ) C2230_=_C3686( C2230 C3686 ) C2230_=_C3687( C2230 C3687 ) C2230_=_C3688( C2230 C3688 ) \nC2230_=_C3689( C2230 C3689 ) C2230_=_C3690( C2230 C3690 ) C2230_=_C3691( C2230 C3691 ) C2279_=_C2601( C2279 C2601 ) C2279_=_C2636( C2279 C2636 ) C2279_=_C2637( C2279 C2637 ) \nC2279_=_C2638( C2279 C2638 ) C2279_=_C2639( C2279 C2639 ) C2279_=_C2640( C2279 C2640 ) C2279_=_C2641( C2279 C2641 ) C2279_=_C2642( C2279 C2642 ) C2279_=_C2643( C2279 C2643 ) \nC2279_=_C2644( C2279 C2644 ) C2279_=_C2645( C2279 C2645 ) C2279_=_C2646( C2279 C2646 ) C2279_=_C2647( C2279 C2647 ) C2279_=_C2648( C2279 C2648 ) C2279_=_C2649( C2279 C2649 ) \nC2279_=_C2650( C2279 C2650 ) C2279_=_C2651( C2279 C2651 ) C2591_=_C2642( C2591 C2642 ) C2591_=_C2805( C2591 C2805 ) C2591_=_C2920( C2591 C2920 ) C2591_=_C3134( C2591 C3134 ) \nC2591_=_C3239( C2591 C3239 ) C2591_=_C3280( C2591 C3280 ) C2591_=_C3386( C2591 C3386 ) C2591_=_C3435( C2591 C3435 ) C2591_=_C3465( C2591 C3465 ) C2591_=_C3555( C2591 C3555 ) \nC2591_=_C3684( C2591 C3684 ) C2591_=_C3685( C2591 C3685 ) C2591_=_C3686( C2591 C3686 ) C2591_=_C3687( C2591 C3687 ) C2591_=_C3688( C2591 C3688 ) C2591_=_C3689( C2591 C3689 ) \nC2591_=_C3690( C2591 C3690 ) C2591_=_C3691( C2591 C3691 ) C2601_=_C2636( C2601 C2636 ) C2601_=_C2637( C2601 C2637 ) C2601_=_C2638( C2601 C2638 ) C2601_=_C2639( C2601 C2639 ) \nC2601_=_C2640( C2601 C2640 ) C2601_=_C2641( C2601 C2641 ) C2601_=_C2642( C2601 C2642 ) C2601_=_C2643( C2601 C2643 ) C2601_=_C2644( C2601 C2644 ) C2601_=_C2645( C2601 C2645 ) \nC2601_=_C2646( C2601 C2646 ) C2601_=_C2647( C2601 C2647 ) C2601_=_C2648( C2601 C2648 ) C2601_=_C2649( C2601 C2649 ) C2601_=_C2650( C2601 C2650 ) C2601_=_C2651( C2601 C2651 ) \nC2636_=_C2637( C2636 C2637 ) C2636_=_C2638( C2636 C2638 ) C2636_=_C2639( C2636 C2639 ) C2636_=_C2640( C2636 C2640 ) C2636_=_C2641( C2636 C2641 ) C2636_=_C2642( C2636 C2642 ) \nC2636_=_C2643( C2636 C2643 ) C2636_=_C2644( C2636 C2644 ) C2636_=_C2645( C2636 C2645 ) C2636_=_C2646( C2636 C2646 ) C2636_=_C2647( C2636 C2647 ) C2636_=_C2648( C2636 C2648 ) \nC2636_=_C2649( C2636 C2649 ) C2636_=_C2650( C2636 C2650 ) C2636_=_C2651( C2636 C2651 ) C2637_=_C2638( C2637 C2638 ) C2637_=_C2639( C2637 C2639 ) C2637_=_C2640( C2637 C2640 ) \nC2637_=_C2641( C2637 C2641 ) C2637_=_C2642( C2637 C2642 ) C2637_=_C2643( C2637 C2643 ) C2637_=_C2644( C2637 C2644 ) C2637_=_C2645( C2637 C2645 ) C2637_=_C2646( C2637 C2646 ) \nC2637_=_C2647( C2637 C2647 ) C2637_=_C2648( C2637 C2648 ) C2637_=_C2649( C2637 C2649 ) C2637_=_C2650( C2637 C2650 ) C2637_=_C2651( C2637 C2651 ) C2638_=_C2639( C2638 C2639 ) \nC2638_=_C2640( C2638 C2640 ) C2638_=_C2641( C2638 C2641 ) C2638_=_C2642( C2638 C2642 ) C2638_=_C2643( C2638 C2643 ) C2638_=_C2644( C2638 C2644 ) C2638_=_C2645( C2638 C2645 ) \nC2638_=_C2646( C2638 C2646 ) C2638_=_C2647( C2638 C2647 ) C2638_=_C2648( C2638 C2648 ) C2638_=_C2649( C2638 C2649 ) C2638_=_C2650( C2638 C2650 ) C2638_=_C2651( C2638 C2651 ) \nC2638_=_C3134( C2638 C3134 ) C2639_=_C2640( C2639 C2640 ) C2639_=_C2641( C2639 C2641 ) C2639_=_C2642( C2639 C2642 ) C2639_=_C2643( C2639 C2643 ) C2639_=_C2644( C2639 C2644 ) \nC2639_=_C2645( C2639 C2645 ) C2639_=_C2646( C2639 C2646 ) C2639_=_C2647( C2639 C2647 ) C2639_=_C2648( C2639 C2648 ) C2639_=_C2649( C2639 C2649 ) C2639_=_C2650( C2639 C2650 ) \nC2639_=_C2651( C2639 C2651 ) C2639_=_C3239( C2639 C3239 ) C2640_=_C2641( C2640 C2641 ) C2640_=_C2642( C2640 C2642 ) C2640_=_C2643( C2640 C2643 ) C2640_=_C2644( C2640 C2644 ) \nC2640_=_C2645( C2640 C2645 ) C2640_=_C2646( C2640 C2646 ) C2640_=_C2647( C2640 C2647 ) C2640_=_C2648( C2640 C2648 ) C2640_=_C2649( C2640 C2649 ) C2640_=_C2650( C2640 C2650 ) \nC2640_=_C2651( C2640 C2651 ) C2640_=_C3435( C2640 C3435 ) C2641_=_C2642( C2641 C2642 ) C2641_=_C2643( C2641 C2643 ) C2641_=_C2644( C2641 C2644 ) C2641_=_C2645( C2641 C2645 ) \nC2641_=_C2646( C2641 C2646 ) C2641_=_C2647( C2641 C2647 ) C2641_=_C2648( C2641 C2648 ) C2641_=_C2649( C2641 C2649 ) C2641_=_C2650( C2641 C2650 ) C2641_=_C2651( C2641 C2651 ) \nC2642_=_C2643( C2642 C2643 ) C2642_=_C2644( C2642 C2644 ) C2642_=_C2645( C2642 C2645 ) C2642_=_C2646( C2642 C2646 ) C2642_=_C2647( C2642 C2647 ) C2642_=_C2648( C2642 C2648 ) \nC2642_=_C2649( C2642 C2649 ) C2642_=_C2650( C2642 C2650 ) C2642_=_C2651( C2642 C2651 ) C2642_=_C2805( C2642 C2805 ) C2642_=_C2920( C2642 C2920 ) C2642_=_C3134( C2642 C3134 ) \nC2642_=_C3239( C2642 C3239 ) C2642_=_C3280( C2642 C3280 ) C2642_=_C3386( C2642 C3386 ) C2642_=_C3435( C2642 C3435 ) C2642_=_C3465( C2642 C3465 ) C2642_=_C3555( C2642 C3555 ) \nC2642_=_C3684( C2642 C3684 ) C2642_=_C3685( C2642 C3685 ) C2642_=_C3686( C2642 C3686 ) C2642_=_C3687( C2642 C3687 ) C2642_=_C3688( C2642 C3688 ) C2642_=_C3689( C2642 C3689 ) \nC2642_=_C3690( C2642 C3690 ) C2642_=_C3691( C2642 C3691 ) C2643_=_C2644( C2643 C2644 ) C2643_=_C2645( C2643 C2645 ) C2643_=_C2646( C2643 C2646 ) C2643_=_C2647( C2643 C2647 ) \nC2643_=_C2648( C2643 C2648 ) C2643_=_C2649( C2643 C2649 ) C2643_=_C2650( C2643 C2650 ) C2643_=_C2651( C2643 C2651 ) C2644_=_C2645( C2644 C2645 ) C2644_=_C2646( C2644 C2646 ) \nC2644_=_C2647( C2644 C2647 ) C2644_=_C2648( C2644 C2648 ) C2644_=_C2649( C2644 C2649 ) C2644_=_C2650( C2644 C2650 ) C2644_=_C2651( C2644 C2651 ) C2644_=_C3684( C2644 C3684 ) \nC2645_=_C2646( C2645 C2646 ) C2645_=_C2647( C2645 C2647 ) C2645_=_C2648( C2645 C2648 ) C2645_=_C2649( C2645 C2649 ) C2645_=_C2650( C2645 C2650 ) C2645_=_C2651( C2645 C2651 ) \nC2646_=_C2647( C2646 C2647 ) C2646_=_C2648( C2646 C2648 ) C2646_=_C2649( C2646 C2649 ) C2646_=_C2650( C2646 C2650 ) C2646_=_C2651( C2646 C2651 ) C2647_=_C2648( C2647 C2648 ) \nC2647_=_C2649( C2647 C2649 ) C2647_=_C2650( C2647 C2650 ) C2647_=_C2651( C2647 C2651 ) C2647_=_C3686( C2647 C3686 ) C2648_=_C2649( C2648 C2649 ) C2648_=_C2650( C2648 C2650 ) \nC2648_=_C2651( C2648 C2651 ) C2648_=_C3687( C2648 C3687 ) C2649_=_C2650( C2649 C2650 ) C2649_=_C2651( C2649 C2651 ) C2650_=_C2651( C2650 C2651 ) C2650_=_C3690( C2650 C3690 ) \nC2805_=_C2920( C2805 C2920 ) C2805_=_C3134( C2805 C3134 ) C2805_=_C3239( C2805 C3239 ) C2805_=_C3280( C2805 C3280 ) C2805_=_C3386( C2805 C3386 ) C2805_=_C3435( C2805 C3435 ) \nC2805_=_C3465( C2805 C3465 ) C2805_=_C3555( C2805 C3555 ) C2805_=_C3684( C2805 C3684 ) C2805_=_C3685( C2805 C3685 ) C2805_=_C3686( C2805 C3686 ) C2805_=_C3687( C2805 C3687 ) \nC2805_=_C3688( C2805 C3688 ) C2805_=_C3689( C2805</w:t>
      </w:r>
    </w:p>
    <w:p>
      <w:pPr>
        <w:pStyle w:val="PreformattedText"/>
        <w:bidi w:val="0"/>
        <w:spacing w:before="0" w:after="0"/>
        <w:jc w:val="left"/>
        <w:rPr/>
      </w:pPr>
      <w:r>
        <w:rPr/>
        <w:t xml:space="preserve"> </w:t>
      </w:r>
      <w:r>
        <w:rPr/>
        <w:t>C3689 ) C2805_=_C3690( C2805 C3690 ) C2805_=_C3691( C2805 C3691 ) C2920_=_C3134( C2920 C3134 ) C2920_=_C3239( C2920 C3239 ) \nC2920_=_C3280( C2920 C3280 ) C2920_=_C3386( C2920 C3386 ) C2920_=_C3435( C2920 C3435 ) C2920_=_C3465( C2920 C3465 ) C2920_=_C3555( C2920 C3555 ) C2920_=_C3684( C2920 C3684 ) \nC2920_=_C3685( C2920 C3685 ) C2920_=_C3686( C2920 C3686 ) C2920_=_C3687( C2920 C3687 ) C2920_=_C3688( C2920 C3688 ) C2920_=_C3689( C2920 C3689 ) C2920_=_C3690( C2920 C3690 ) \nC2920_=_C3691( C2920 C3691 ) C3134_=_C3239( C3134 C3239 ) C3134_=_C3280( C3134 C3280 ) C3134_=_C3386( C3134 C3386 ) C3134_=_C3435( C3134 C3435 ) C3134_=_C3465( C3134 C3465 ) \nC3134_=_C3555( C3134 C3555 ) C3134_=_C3684( C3134 C3684 ) C3134_=_C3685( C3134 C3685 ) C3134_=_C3686( C3134 C3686 ) C3134_=_C3687( C3134 C3687 ) C3134_=_C3688( C3134 C3688 ) \nC3134_=_C3689( C3134 C3689 ) C3134_=_C3690( C3134 C3690 ) C3134_=_C3691( C3134 C3691 ) C3239_=_C3280( C3239 C3280 ) C3239_=_C3386( C3239 C3386 ) C3239_=_C3435( C3239 C3435 ) \nC3239_=_C3465( C3239 C3465 ) C3239_=_C3555( C3239 C3555 ) C3239_=_C3684( C3239 C3684 ) C3239_=_C3685( C3239 C3685 ) C3239_=_C3686( C3239 C3686 ) C3239_=_C3687( C3239 C3687 ) \nC3239_=_C3688( C3239 C3688 ) C3239_=_C3689( C3239 C3689 ) C3239_=_C3690( C3239 C3690 ) C3239_=_C3691( C3239 C3691 ) C3280_=_C3386( C3280 C3386 ) C3280_=_C3435( C3280 C3435 ) \nC3280_=_C3465( C3280 C3465 ) C3280_=_C3555( C3280 C3555 ) C3280_=_C3684( C3280 C3684 ) C3280_=_C3685( C3280 C3685 ) C3280_=_C3686( C3280 C3686 ) C3280_=_C3687( C3280 C3687 ) \nC3280_=_C3688( C3280 C3688 ) C3280_=_C3689( C3280 C3689 ) C3280_=_C3690( C3280 C3690 ) C3280_=_C3691( C3280 C3691 ) C3386_=_C3435( C3386 C3435 ) C3386_=_C3465( C3386 C3465 ) \nC3386_=_C3555( C3386 C3555 ) C3386_=_C3684( C3386 C3684 ) C3386_=_C3685( C3386 C3685 ) C3386_=_C3686( C3386 C3686 ) C3386_=_C3687( C3386 C3687 ) C3386_=_C3688( C3386 C3688 ) \nC3386_=_C3689( C3386 C3689 ) C3386_=_C3690( C3386 C3690 ) C3386_=_C3691( C3386 C3691 ) C3435_=_C3465( C3435 C3465 ) C3435_=_C3555( C3435 C3555 ) C3435_=_C3684( C3435 C3684 ) \nC3435_=_C3685( C3435 C3685 ) C3435_=_C3686( C3435 C3686 ) C3435_=_C3687( C3435 C3687 ) C3435_=_C3688( C3435 C3688 ) C3435_=_C3689( C3435 C3689 ) C3435_=_C3690( C3435 C3690 ) \nC3435_=_C3691( C3435 C3691 ) C3465_=_C3555( C3465 C3555 ) C3465_=_C3684( C3465 C3684 ) C3465_=_C3685( C3465 C3685 ) C3465_=_C3686( C3465 C3686 ) C3465_=_C3687( C3465 C3687 ) \nC3465_=_C3688( C3465 C3688 ) C3465_=_C3689( C3465 C3689 ) C3465_=_C3690( C3465 C3690 ) C3465_=_C3691( C3465 C3691 ) C3555_=_C3684( C3555 C3684 ) C3555_=_C3685( C3555 C3685 ) \nC3555_=_C3686( C3555 C3686 ) C3555_=_C3687( C3555 C3687 ) C3555_=_C3688( C3555 C3688 ) C3555_=_C3689( C3555 C3689 ) C3555_=_C3690( C3555 C3690 ) C3555_=_C3691( C3555 C3691 ) \nC3684_=_C3685( C3684 C3685 ) C3684_=_C3686( C3684 C3686 ) C3684_=_C3687( C3684 C3687 ) C3684_=_C3688( C3684 C3688 ) C3684_=_C3689( C3684 C3689 ) C3684_=_C3690( C3684 C3690 ) \nC3684_=_C3691( C3684 C3691 ) C3685_=_C3686( C3685 C3686 ) C3685_=_C3687( C3685 C3687 ) C3685_=_C3688( C3685 C3688 ) C3685_=_C3689( C3685 C3689 ) C3685_=_C3690( C3685 C3690 ) \nC3685_=_C3691( C3685 C3691 ) C3686_=_C3687( C3686 C3687 ) C3686_=_C3688( C3686 C3688 ) C3686_=_C3689( C3686 C3689 ) C3686_=_C3690( C3686 C3690 ) C3686_=_C3691( C3686 C3691 ) \nC3687_=_C3688( C3687 C3688 ) C3687_=_C3689( C3687 C3689 ) C3687_=_C3690( C3687 C3690 ) C3687_=_C3691( C3687 C3691 ) C3688_=_C3689( C3688 C3689 ) C3688_=_C3690( C3688 C3690 ) \nC3688_=_C3691( C3688 C3691 ) C3689_=_C3690( C3689 C3690 ) C3689_=_C3691( C3689 C3691 ) C3690_=_C3691( C3690 C3691 ) "];216-&gt;288[label="52: C42 C86 C109 C259 C310 \nC322 C418 C457 C652 C697 C705 \nC1170 C1407 C1415 C1755 C1820 C2230 \nC2279 C2591 C2601 C2636 C2637 C2638 \nC2639 C2640 C2641 C2643 C2644 C2645 \nC2646 C2647 C2648 C2649 C2650 C2651 \nC2805 C2920 C3134 C3239 C3280 C3386 \nC3435 C3465 C3555 C3684 C3685 C3686 \nC3687 C3688 C3689 C3690 C3691 \n659: C42_=_C86 ,C42_=_C109 ,C42_=_C259 ,C42_=_C310 ,C42_=_C322 ,\nC42_=_C418 ,C42_=_C697 ,C42_=_C1407 ,C42_=_C2279 ,C42_=_C2601 ,C42_=_C2636 ,\nC42_=_C2637 ,C42_=_C2638 ,C42_=_C2639 ,C42_=_C2640 ,C42_=_C2641 ,C42_=_C2643 ,\nC42_=_C2644 ,C42_=_C2645 ,C42_=_C2646 ,C42_=_C2647 ,C42_=_C2648 ,C42_=_C2649 ,\nC42_=_C2650 ,C42_=_C2651 ,C86_=_C109 ,C86_=_C259 ,C86_=_C310 ,C86_=_C322 ,\nC86_=_C418 ,C86_=_C697 ,C86_=_C1407 ,C86_=_C2279 ,C86_=_C2601 ,C86_=_C2636 ,\nC86_=_C2637 ,C86_=_C2638 ,C86_=_C2639 ,C86_=_C2640 ,C86_=_C2641 ,C86_=_C2643 ,\nC86_=_C2644 ,C86_=_C2645 ,C86_=_C2646 ,C86_=_C2647 ,C86_=_C2648 ,C86_=_C2649 ,\nC86_=_C2650 ,C86_=_C2651 ,C109_=_C259 ,C109_=_C310 ,C109_=_C322 ,C109_=_C418 ,\nC109_=_C697 ,C109_=_C1407 ,C109_=_C2279 ,C109_=_C2601 ,C109_=_C2636 ,C109_=_C2637 ,\nC109_=_C2638 ,C109_=_C2639 ,C109_=_C2640 ,C109_=_C2641 ,C109_=_C2643 ,C109_=_C2644 ,\nC109_=_C2645 ,C109_=_C2646 ,C109_=_C2647 ,C109_=_C2648 ,C109_=_C2649 ,C109_=_C2650 ,\nC109_=_C2651 ,C259_=_C310 ,C259_=_C322 ,C259_=_C418 ,C259_=_C697 ,C259_=_C1407 ,\nC259_=_C2279 ,C259_=_C2601 ,C259_=_C2636 ,C259_=_C2637 ,C259_=_C2638 ,C259_=_C2639 ,\nC259_=_C2640 ,C259_=_C2641 ,C259_=_C2643 ,C259_=_C2644 ,C259_=_C2645 ,C259_=_C2646 ,\nC259_=_C2647 ,C259_=_C2648 ,C259_=_C2649 ,C259_=_C2650 ,C259_=_C2651 ,C310_=_C322 ,\nC310_=_C418 ,C310_=_C697 ,C310_=_C1407 ,C310_=_C2279 ,C310_=_C2601 ,C310_=_C2636 ,\nC310_=_C2637 ,C310_=_C2638 ,C310_=_C2639 ,C310_=_C2640 ,C310_=_C2641 ,C310_=_C2643 ,\nC310_=_C2644 ,C310_=_C2645 ,C310_=_C2646 ,C310_=_C2647 ,C310_=_C2648 ,C310_=_C2649 ,\nC310_=_C2650 ,C310_=_C2651 ,C322_=_C418 ,C322_=_C697 ,C322_=_C1407 ,C322_=_C2279 ,\nC322_=_C2601 ,C322_=_C2636 ,C322_=_C2637 ,C322_=_C2638 ,C322_=_C2639 ,C322_=_C2640 ,\nC322_=_C2641 ,C322_=_C2643 ,C322_=_C2644 ,C322_=_C2645 ,C322_=_C2646 ,C322_=_C2647 ,\nC322_=_C2648 ,C322_=_C2649 ,C322_=_C2650 ,C322_=_C2651 ,C418_=_C697 ,C418_=_C1407 ,\nC418_=_C2279 ,C418_=_C2601 ,C418_=_C2636 ,C418_=_C2637 ,C418_=_C2638 ,C418_=_C2639 ,\nC418_=_C2640 ,C418_=_C2641 ,C418_=_C2643 ,C418_=_C2644 ,C418_=_C2645 ,C418_=_C2646 ,\nC418_=_C2647 ,C418_=_C2648 ,C418_=_C2649 ,C418_=_C2650 ,C418_=_C2651 ,C457_=_C652 ,\nC457_=_C705 ,C457_=_C1170 ,C457_=_C1415 ,C457_=_C1755 ,C457_=_C1820 ,C457_=_C2230 ,\nC457_=_C2591 ,C457_=_C2805 ,C457_=_C2920 ,C457_=_C3134 ,C457_=_C3239 ,C457_=_C3280 ,\nC457_=_C3386 ,C457_=_C3435 ,C457_=_C3465 ,C457_=_C3555 ,C457_=_C3684 ,C457_=_C3685 ,\nC457_=_C3686 ,C457_=_C3687 ,C457_=_C3688 ,C457_=_C3689 ,C457_=_C3690 ,C457_=_C3691 ,\nC652_=_C705 ,C652_=_C1170 ,C652_=_C1415 ,C652_=_C1755 ,C652_=_C1820 ,C652_=_C2230 ,\nC652_=_C2591 ,C652_=_C2805 ,C652_=_C2920 ,C652_=_C3134 ,C652_=_C3239 ,C652_=_C3280 ,\nC652_=_C3386 ,C652_=_C3435 ,C652_=_C3465 ,C652_=_C3555 ,C652_=_C3684 ,C652_=_C3685 ,\nC652_=_C3686 ,C652_=_C3687 ,C652_=_C3688 ,C652_=_C3689 ,C652_=_C3690 ,C652_=_C3691 ,\nC697_=_C705 ,C697_=_C1407 ,C697_=_C2279 ,C697_=_C2601 ,C697_=_C2636 ,C697_=_C2637 ,\nC697_=_C2638 ,C697_=_C2639 ,C697_=_C2640 ,C697_=_C2641 ,C697_=_C2643 ,C697_=_C2644 ,\nC697_=_C2645 ,C697_=_C2646 ,C697_=_C2647 ,C697_=_C2648 ,C697_=_C2649 ,C697_=_C2650 ,\nC697_=_C2651 ,C705_=_C1170 ,C705_=_C1415 ,C705_=_C1755 ,C705_=_C1820 ,C705_=_C2230 ,\nC705_=_C2591 ,C705_=_C2805 ,C705_=_C2920 ,C705_=_C3134 ,C705_=_C3239 ,C705_=_C3280 ,\nC705_=_C3386 ,C705_=_C3435 ,C705_=_C3465 ,C705_=_C3555 ,C705_=_C3684 ,C705_=_C3685 ,\nC705_=_C3686 ,C705_=_C3687 ,C705_=_C3688 ,C705_=_C3689 ,C705_=_C3690 ,C705_=_C3691 ,\nC1170_=_C1415 ,C1170_=_C1755 ,C1170_=_C1820 ,C1170_=_C2230 ,C1170_=_C2591 ,C1170_=_C2805 ,\nC1170_=_C2920 ,C1170_=_C3134 ,C1170_=_C3239 ,C1170_=_C3280 ,C1170_=_C3386 ,C1170_=_C3435 ,\nC1170_=_C3465 ,C1170_=_C3555 ,C1170_=_C3684 ,C1170_=_C3685 ,C1170_=_C3686 ,C1170_=_C3687 ,\nC1170_=_C3688 ,C1170_=_C3689 ,C1170_=_C3690 ,C1170_=_C3691 ,C1407_=_C1415 ,C1407_=_C2279 ,\nC1407_=_C2601 ,C1407_=_C2636 ,C1407_=_C2637 ,C1407_=_C2638 ,C1407_=_C2639 ,C1407_=_C2640 ,\nC1407_=_C2641 ,C1407_=_C2643 ,C1407_=_C2644 ,C1407_=_C2645 ,C1407_=_C2646 ,C1407_=_C2647 ,\nC1407_=_C2648 ,C1407_=_C2649 ,C1407_=_C2650 ,C1407_=_C2651 ,C1415_=_C1755 ,C1415_=_C1820 ,\nC1415_=_C2230 ,C1415_=_C2591 ,C1415_=_C2805 ,C1415_=_C2920 ,C1415_=_C3134 ,C1415_=_C3239 ,\nC1415_=_C3280 ,C1415_=_C3386 ,C1415_=_C3435 ,C1415_=_C3465 ,C1415_=_C3555 ,C1415_=_C3684 ,\nC1415_=_C3685 ,C1415_=_C3686 ,C1415_=_C3687 ,C1415_=_C3688 ,C1415_=_C3689 ,C1415_=_C3690 ,\nC1415_=_C3691 ,C1755_=_C1820 ,C1755_=_C2230 ,C1755_=_C2591 ,C1755_=_C2805 ,C1755_=_C2920 ,\nC1755_=_C3134 ,C1755_=_C3239 ,C1755_=_C3280 ,C1755_=_C3386 ,C1755_=_C3435 ,C1755_=_C3465 ,\nC1755_=_C3555 ,C1755_=_C3684 ,C1755_=_C3685 ,C1755_=_C3686 ,C1755_=_C3687 ,C1755_=_C3688 ,\nC1755_=_C3689 ,C1755_=_C3690 ,C1755_=_C3691 ,C1820_=_C2230 ,C1820_=_C2591 ,C1820_=_C2805 ,\nC1820_=_C2920 ,C1820_=_C3134 ,C1820_=_C3239 ,C1820_=_C3280 ,C1820_=_C3386 ,C1820_=_C3435 ,\nC1820_=_C3465 ,C1820_=_C3555 ,C1820_=_C3684 ,C1820_=_C3685 ,C1820_=_C3686 ,C1820_=_C3687 ,\nC1820_=_C3688 ,C1820_=_C3689 ,C1820_=_C3690 ,C1820_=_C3691 ,C2230_=_C2591 ,C2230_=_C2805 ,\nC2230_=_C2920 ,C2230_=_C3134 ,C2230_=_C3239 ,C2230_=_C3280 ,C2230_=_C3386 ,C2230_=_C3435 ,\nC2230_=_C3465 ,C2230_=_C3555 ,C2230_=_C3684 ,C2230_=_C3685 ,C2230_=_C3686 ,C2230_=_C3687 ,\nC2230_=_C3688 ,C2230_=_C3689 ,C2230_=_C3690 ,C2230_=_C3691 ,C2279_=_C2601 ,C2279_=_C2636 ,\nC2279_=_C2637 ,C2279_=_C2638 ,C2279_=_C2639 ,C2279_=_C2640 ,C2279_=_C2641 ,C2279_=_C2643 ,\nC2279_=_C2644 ,C2279_=_C2645 ,C2279_=_C2646 ,C2279_=_C2647 ,C2279_=_C2648 ,C2279_=_C2649 ,\nC2279_=_C2650 ,C2279_=_C2651 ,C2591_=_C2805 ,C2591_=_C2920 ,C2591_=_C3134 ,C2591_=_C3239 ,\nC2591_=_C3280 ,C2591_=_C3386 ,C2591_=_C3435 ,C2591_=_C3465 ,C2591_=_C3555 ,C2591_=_C3684 ,\nC2591_=_C3685 ,C2591_=_C3686 ,C2591_=_C3687 ,C2591_=_C3688 ,C2591_=_C3689 ,C2591_=_C3690 ,\nC2591_=_C3691 ,C2601_=_C2636 ,C2601_=_C2637 ,C2601_=_C2638 ,C2601_=_C2639 ,C2601_=_C2640 ,\nC2601_=_C2641 ,C2601_=_C2643 ,C2601_=_C2644 ,C2601_=_C2645 ,C2601_=_C2646 ,C2601_=_C2647 ,\nC2601_=_C2648 ,C2601_=_C2649 ,C2601_=_C2650 ,C2601_=_C2651</w:t>
      </w:r>
    </w:p>
    <w:p>
      <w:pPr>
        <w:pStyle w:val="PreformattedText"/>
        <w:bidi w:val="0"/>
        <w:spacing w:before="0" w:after="0"/>
        <w:jc w:val="left"/>
        <w:rPr/>
      </w:pPr>
      <w:r>
        <w:rPr/>
        <w:t xml:space="preserve"> </w:t>
      </w:r>
      <w:r>
        <w:rPr/>
        <w:t>,C2636_=_C2637 ,C2636_=_C2638 ,\nC2636_=_C2639 ,C2636_=_C2640 ,C2636_=_C2641 ,C2636_=_C2643 ,C2636_=_C2644 ,C2636_=_C2645 ,\nC2636_=_C2646 ,C2636_=_C2647 ,C2636_=_C2648 ,C2636_=_C2649 ,C2636_=_C2650 ,C2636_=_C2651 ,\nC2637_=_C2638 ,C2637_=_C2639 ,C2637_=_C2640 ,C2637_=_C2641 ,C2637_=_C2643 ,C2637_=_C2644 ,\nC2637_=_C2645 ,C2637_=_C2646 ,C2637_=_C2647 ,C2637_=_C2648 ,C2637_=_C2649 ,C2637_=_C2650 ,\nC2637_=_C2651 ,C2638_=_C2639 ,C2638_=_C2640 ,C2638_=_C2641 ,C2638_=_C2643 ,C2638_=_C2644 ,\nC2638_=_C2645 ,C2638_=_C2646 ,C2638_=_C2647 ,C2638_=_C2648 ,C2638_=_C2649 ,C2638_=_C2650 ,\nC2638_=_C2651 ,C2638_=_C3134 ,C2639_=_C2640 ,C2639_=_C2641 ,C2639_=_C2643 ,C2639_=_C2644 ,\nC2639_=_C2645 ,C2639_=_C2646 ,C2639_=_C2647 ,C2639_=_C2648 ,C2639_=_C2649 ,C2639_=_C2650 ,\nC2639_=_C2651 ,C2639_=_C3239 ,C2640_=_C2641 ,C2640_=_C2643 ,C2640_=_C2644 ,C2640_=_C2645 ,\nC2640_=_C2646 ,C2640_=_C2647 ,C2640_=_C2648 ,C2640_=_C2649 ,C2640_=_C2650 ,C2640_=_C2651 ,\nC2640_=_C3435 ,C2641_=_C2643 ,C2641_=_C2644 ,C2641_=_C2645 ,C2641_=_C2646 ,C2641_=_C2647 ,\nC2641_=_C2648 ,C2641_=_C2649 ,C2641_=_C2650 ,C2641_=_C2651 ,C2643_=_C2644 ,C2643_=_C2645 ,\nC2643_=_C2646 ,C2643_=_C2647 ,C2643_=_C2648 ,C2643_=_C2649 ,C2643_=_C2650 ,C2643_=_C2651 ,\nC2644_=_C2645 ,C2644_=_C2646 ,C2644_=_C2647 ,C2644_=_C2648 ,C2644_=_C2649 ,C2644_=_C2650 ,\nC2644_=_C2651 ,C2644_=_C3684 ,C2645_=_C2646 ,C2645_=_C2647 ,C2645_=_C2648 ,C2645_=_C2649 ,\nC2645_=_C2650 ,C2645_=_C2651 ,C2646_=_C2647 ,C2646_=_C2648 ,C2646_=_C2649 ,C2646_=_C2650 ,\nC2646_=_C2651 ,C2647_=_C2648 ,C2647_=_C2649 ,C2647_=_C2650 ,C2647_=_C2651 ,C2647_=_C3686 ,\nC2648_=_C2649 ,C2648_=_C2650 ,C2648_=_C2651 ,C2648_=_C3687 ,C2649_=_C2650 ,C2649_=_C2651 ,\nC2650_=_C2651 ,C2650_=_C3690 ,C2805_=_C2920 ,C2805_=_C3134 ,C2805_=_C3239 ,C2805_=_C3280 ,\nC2805_=_C3386 ,C2805_=_C3435 ,C2805_=_C3465 ,C2805_=_C3555 ,C2805_=_C3684 ,C2805_=_C3685 ,\nC2805_=_C3686 ,C2805_=_C3687 ,C2805_=_C3688 ,C2805_=_C3689 ,C2805_=_C3690 ,C2805_=_C3691 ,\nC2920_=_C3134 ,C2920_=_C3239 ,C2920_=_C3280 ,C2920_=_C3386 ,C2920_=_C3435 ,C2920_=_C3465 ,\nC2920_=_C3555 ,C2920_=_C3684 ,C2920_=_C3685 ,C2920_=_C3686 ,C2920_=_C3687 ,C2920_=_C3688 ,\nC2920_=_C3689 ,C2920_=_C3690 ,C2920_=_C3691 ,C3134_=_C3239 ,C3134_=_C3280 ,C3134_=_C3386 ,\nC3134_=_C3435 ,C3134_=_C3465 ,C3134_=_C3555 ,C3134_=_C3684 ,C3134_=_C3685 ,C3134_=_C3686 ,\nC3134_=_C3687 ,C3134_=_C3688 ,C3134_=_C3689 ,C3134_=_C3690 ,C3134_=_C3691 ,C3239_=_C3280 ,\nC3239_=_C3386 ,C3239_=_C3435 ,C3239_=_C3465 ,C3239_=_C3555 ,C3239_=_C3684 ,C3239_=_C3685 ,\nC3239_=_C3686 ,C3239_=_C3687 ,C3239_=_C3688 ,C3239_=_C3689 ,C3239_=_C3690 ,C3239_=_C3691 ,\nC3280_=_C3386 ,C3280_=_C3435 ,C3280_=_C3465 ,C3280_=_C3555 ,C3280_=_C3684 ,C3280_=_C3685 ,\nC3280_=_C3686 ,C3280_=_C3687 ,C3280_=_C3688 ,C3280_=_C3689 ,C3280_=_C3690 ,C3280_=_C3691 ,\nC3386_=_C3435 ,C3386_=_C3465 ,C3386_=_C3555 ,C3386_=_C3684 ,C3386_=_C3685 ,C3386_=_C3686 ,\nC3386_=_C3687 ,C3386_=_C3688 ,C3386_=_C3689 ,C3386_=_C3690 ,C3386_=_C3691 ,C3435_=_C3465 ,\nC3435_=_C3555 ,C3435_=_C3684 ,C3435_=_C3685 ,C3435_=_C3686 ,C3435_=_C3687 ,C3435_=_C3688 ,\nC3435_=_C3689 ,C3435_=_C3690 ,C3435_=_C3691 ,C3465_=_C3555 ,C3465_=_C3684 ,C3465_=_C3685 ,\nC3465_=_C3686 ,C3465_=_C3687 ,C3465_=_C3688 ,C3465_=_C3689 ,C3465_=_C3690 ,C3465_=_C3691 ,\nC3555_=_C3684 ,C3555_=_C3685 ,C3555_=_C3686 ,C3555_=_C3687 ,C3555_=_C3688 ,C3555_=_C3689 ,\nC3555_=_C3690 ,C3555_=_C3691 ,C3684_=_C3685 ,C3684_=_C3686 ,C3684_=_C3687 ,C3684_=_C3688 ,\nC3684_=_C3689 ,C3684_=_C3690 ,C3684_=_C3691 ,C3685_=_C3686 ,C3685_=_C3687 ,C3685_=_C3688 ,\nC3685_=_C3689 ,C3685_=_C3690 ,C3685_=_C3691 ,C3686_=_C3687 ,C3686_=_C3688 ,C3686_=_C3689 ,\nC3686_=_C3690 ,C3686_=_C3691 ,C3687_=_C3688 ,C3687_=_C3689 ,C3687_=_C3690 ,C3687_=_C3691 ,\nC3688_=_C3689 ,C3688_=_C3690 ,C3688_=_C3691 ,C3689_=_C3690 ,C3689_=_C3691 ,C3690_=_C3691 ,"];289[shape=box, label="id:289 level: 7\n56: C629 C765 C772 C1020 C1025 \nC1148 C1149 C1150 C1151 C1152 C1153 \nC1154 C1155 C1156 C1157 C1158 C1159 \nC1160 C1161 C1162 C1163 C1164 C1165 \nC1166 C1167 C1168 C1169 C1170 C1171 \nC1172 C1173 C1196 C1379 C1928 C2298 \nC2299 C2300 C2301 C2302 C2303 C2304 \nC2305 C2306 C2307 C2308 C2309 C2310 \nC2311 C2312 C2313 C2314 C2315 C2316 \nC2317 C2318 C2319 \n794: C629_=_C765( C629 C765 ) C629_=_C1020( C629 C1020 ) C629_=_C1148( C629 C1148 ) C629_=_C1149( C629 C1149 ) C629_=_C1150( C629 C1150 ) \nC629_=_C1151( C629 C1151 ) C629_=_C1152( C629 C1152 ) C629_=_C1153( C629 C1153 ) C629_=_C1154( C629 C1154 ) C629_=_C1155( C629 C1155 ) C629_=_C1156( C629 C1156 ) \nC629_=_C1157( C629 C1157 ) C629_=_C1158( C629 C1158 ) C629_=_C1159( C629 C1159 ) C629_=_C1160( C629 C1160 ) C629_=_C1161( C629 C1161 ) C629_=_C1162( C629 C1162 ) \nC629_=_C1163( C629 C1163 ) C629_=_C1164( C629 C1164 ) C629_=_C1165( C629 C1165 ) C629_=_C1166( C629 C1166 ) C629_=_C1167( C629 C1167 ) C629_=_C1168( C629 C1168 ) \nC629_=_C1169( C629 C1169 ) C629_=_C1170( C629 C1170 ) C629_=_C1171( C629 C1171 ) C629_=_C1172( C629 C1172 ) C629_=_C1173( C629 C1173 ) C765_=_C772( C765 C772 ) \nC765_=_C1020( C765 C1020 ) C765_=_C1148( C765 C1148 ) C765_=_C1149( C765 C1149 ) C765_=_C1150( C765 C1150 ) C765_=_C1151( C765 C1151 ) C765_=_C1152( C765 C1152 ) \nC765_=_C1153( C765 C1153 ) C765_=_C1154( C765 C1154 ) C765_=_C1155( C765 C1155 ) C765_=_C1156( C765 C1156 ) C765_=_C1157( C765 C1157 ) C765_=_C1158( C765 C1158 ) \nC765_=_C1159( C765 C1159 ) C765_=_C1160( C765 C1160 ) C765_=_C1161( C765 C1161 ) C765_=_C1162( C765 C1162 ) C765_=_C1163( C765 C1163 ) C765_=_C1164( C765 C1164 ) \nC765_=_C1165( C765 C1165 ) C765_=_C1166( C765 C1166 ) C765_=_C1167( C765 C1167 ) C765_=_C1168( C765 C1168 ) C765_=_C1169( C765 C1169 ) C765_=_C1170( C765 C1170 ) \nC765_=_C1171( C765 C1171 ) C765_=_C1172( C765 C1172 ) C765_=_C1173( C765 C1173 ) C772_=_C1025( C772 C1025 ) C772_=_C1152( C772 C1152 ) C772_=_C1196( C772 C1196 ) \nC772_=_C1379( C772 C1379 ) C772_=_C1928( C772 C1928 ) C772_=_C2298( C772 C2298 ) C772_=_C2299( C772 C2299 ) C772_=_C2300( C772 C2300 ) C772_=_C2301( C772 C2301 ) \nC772_=_C2302( C772 C2302 ) C772_=_C2303( C772 C2303 ) C772_=_C2304( C772 C2304 ) C772_=_C2305( C772 C2305 ) C772_=_C2306( C772 C2306 ) C772_=_C2307( C772 C2307 ) \nC772_=_C2308( C772 C2308 ) C772_=_C2309( C772 C2309 ) C772_=_C2310( C772 C2310 ) C772_=_C2311( C772 C2311 ) C772_=_C2312( C772 C2312 ) C772_=_C2313( C772 C2313 ) \nC772_=_C2314( C772 C2314 ) C772_=_C2315( C772 C2315 ) C772_=_C2316( C772 C2316 ) C772_=_C2317( C772 C2317 ) C772_=_C2318( C772 C2318 ) C772_=_C2319( C772 C2319 ) \nC1020_=_C1025( C1020 C1025 ) C1020_=_C1148( C1020 C1148 ) C1020_=_C1149( C1020 C1149 ) C1020_=_C1150( C1020 C1150 ) C1020_=_C1151( C1020 C1151 ) C1020_=_C1152( C1020 C1152 ) \nC1020_=_C1153( C1020 C1153 ) C1020_=_C1154( C1020 C1154 ) C1020_=_C1155( C1020 C1155 ) C1020_=_C1156( C1020 C1156 ) C1020_=_C1157( C1020 C1157 ) C1020_=_C1158( C1020 C1158 ) \nC1020_=_C1159( C1020 C1159 ) C1020_=_C1160( C1020 C1160 ) C1020_=_C1161( C1020 C1161 ) C1020_=_C1162( C1020 C1162 ) C1020_=_C1163( C1020 C1163 ) C1020_=_C1164( C1020 C1164 ) \nC1020_=_C1165( C1020 C1165 ) C1020_=_C1166( C1020 C1166 ) C1020_=_C1167( C1020 C1167 ) C1020_=_C1168( C1020 C1168 ) C1020_=_C1169( C1020 C1169 ) C1020_=_C1170( C1020 C1170 ) \nC1020_=_C1171( C1020 C1171 ) C1020_=_C1172( C1020 C1172 ) C1020_=_C1173( C1020 C1173 ) C1025_=_C1152( C1025 C1152 ) C1025_=_C1196( C1025 C1196 ) C1025_=_C1379( C1025 C1379 ) \nC1025_=_C1928( C1025 C1928 ) C1025_=_C2298( C1025 C2298 ) C1025_=_C2299( C1025 C2299 ) C1025_=_C2300( C1025 C2300 ) C1025_=_C2301( C1025 C2301 ) C1025_=_C2302( C1025 C2302 ) \nC1025_=_C2303( C1025 C2303 ) C1025_=_C2304( C1025 C2304 ) C1025_=_C2305( C1025 C2305 ) C1025_=_C2306( C1025 C2306 ) C1025_=_C2307( C1025 C2307 ) C1025_=_C2308( C1025 C2308 ) \nC1025_=_C2309( C1025 C2309 ) C1025_=_C2310( C1025 C2310 ) C1025_=_C2311( C1025 C2311 ) C1025_=_C2312( C1025 C2312 ) C1025_=_C2313( C1025 C2313 ) C1025_=_C2314( C1025 C2314 ) \nC1025_=_C2315( C1025 C2315 ) C1025_=_C2316( C1025 C2316 ) C1025_=_C2317( C1025 C2317 ) C1025_=_C2318( C1025 C2318 ) C1025_=_C2319( C1025 C2319 ) C1148_=_C1149( C1148 C1149 ) \nC1148_=_C1150( C1148 C1150 ) C1148_=_C1151( C1148 C1151 ) C1148_=_C1152( C1148 C1152 ) C1148_=_C1153( C1148 C1153 ) C1148_=_C1154( C1148 C1154 ) C1148_=_C1155( C1148 C1155 ) \nC1148_=_C1156( C1148 C1156 ) C1148_=_C1157( C1148 C1157 ) C1148_=_C1158( C1148 C1158 ) C1148_=_C1159( C1148 C1159 ) C1148_=_C1160( C1148 C1160 ) C1148_=_C1161( C1148 C1161 ) \nC1148_=_C1162( C1148 C1162 ) C1148_=_C1163( C1148 C1163 ) C1148_=_C1164( C1148 C1164 ) C1148_=_C1165( C1148 C1165 ) C1148_=_C1166( C1148 C1166 ) C1148_=_C1167( C1148 C1167 ) \nC1148_=_C1168( C1148 C1168 ) C1148_=_C1169( C1148 C1169 ) C1148_=_C1170( C1148 C1170 ) C1148_=_C1171( C1148 C1171 ) C1148_=_C1172( C1148 C1172 ) C1148_=_C1173( C1148 C1173 ) \nC1149_=_C1150( C1149 C1150 ) C1149_=_C1151( C1149 C1151 ) C1149_=_C1152( C1149 C1152 ) C1149_=_C1153( C1149 C1153 ) C1149_=_C1154( C1149 C1154 ) C1149_=_C1155( C1149 C1155 ) \nC1149_=_C1156( C1149 C1156 ) C1149_=_C1157( C1149 C1157 ) C1149_=_C1158( C1149 C1158 ) C1149_=_C1159( C1149 C1159 ) C1149_=_C1160( C1149 C1160 ) C1149_=_C1161( C1149 C1161 ) \nC1149_=_C1162( C1149 C1162 ) C1149_=_C1163( C1149 C1163 ) C1149_=_C1164( C1149 C1164 ) C1149_=_C1165( C1149 C1165 ) C1149_=_C1166( C1149 C1166 ) C1149_=_C1167( C1149 C1167 ) \nC1149_=_C1168( C1149 C1168 ) C1149_=_C1169( C1149 C1169 ) C1149_=_C1170( C1149 C1170 ) C1149_=_C1171( C1149 C1171 ) C1149_=_C1172( C1149 C1172 ) C1149_=_C1173( C1149 C1173 ) \nC1150_=_C1151( C1150 C1151 ) C1150_=_C1152( C1150 C1152 ) C1150_=_C1153( C1150 C1153 ) C1150_=_C1154( C1150 C1154 ) C1150_=_C1155( C1150 C1155 ) C1150_=_C1156( C1150 C1156 ) \nC1150_=_C1157( C1150 C1157 ) C1150_=_C1158( C1150 C1158 ) C1150_=_C1159( C1150 C1159 ) C1150_=_C1160( C1150 C1160 ) C1150_=_C1161( C1150 C1161 ) C1150_=_C1162( C1150 C1162 ) \nC1150_=_C1163( C1150 C1163 ) C1150_=_C1164( C1150 C1164 ) C1150_=_C1165( C1150 C1165</w:t>
      </w:r>
    </w:p>
    <w:p>
      <w:pPr>
        <w:pStyle w:val="PreformattedText"/>
        <w:bidi w:val="0"/>
        <w:spacing w:before="0" w:after="0"/>
        <w:jc w:val="left"/>
        <w:rPr/>
      </w:pPr>
      <w:r>
        <w:rPr/>
        <w:t xml:space="preserve"> </w:t>
      </w:r>
      <w:r>
        <w:rPr/>
        <w:t>) C1150_=_C1166( C1150 C1166 ) C1150_=_C1167( C1150 C1167 ) C1150_=_C1168( C1150 C1168 ) \nC1150_=_C1169( C1150 C1169 ) C1150_=_C1170( C1150 C1170 ) C1150_=_C1171( C1150 C1171 ) C1150_=_C1172( C1150 C1172 ) C1150_=_C1173( C1150 C1173 ) C1151_=_C1152( C1151 C1152 ) \nC1151_=_C1153( C1151 C1153 ) C1151_=_C1154( C1151 C1154 ) C1151_=_C1155( C1151 C1155 ) C1151_=_C1156( C1151 C1156 ) C1151_=_C1157( C1151 C1157 ) C1151_=_C1158( C1151 C1158 ) \nC1151_=_C1159( C1151 C1159 ) C1151_=_C1160( C1151 C1160 ) C1151_=_C1161( C1151 C1161 ) C1151_=_C1162( C1151 C1162 ) C1151_=_C1163( C1151 C1163 ) C1151_=_C1164( C1151 C1164 ) \nC1151_=_C1165( C1151 C1165 ) C1151_=_C1166( C1151 C1166 ) C1151_=_C1167( C1151 C1167 ) C1151_=_C1168( C1151 C1168 ) C1151_=_C1169( C1151 C1169 ) C1151_=_C1170( C1151 C1170 ) \nC1151_=_C1171( C1151 C1171 ) C1151_=_C1172( C1151 C1172 ) C1151_=_C1173( C1151 C1173 ) C1152_=_C1153( C1152 C1153 ) C1152_=_C1154( C1152 C1154 ) C1152_=_C1155( C1152 C1155 ) \nC1152_=_C1156( C1152 C1156 ) C1152_=_C1157( C1152 C1157 ) C1152_=_C1158( C1152 C1158 ) C1152_=_C1159( C1152 C1159 ) C1152_=_C1160( C1152 C1160 ) C1152_=_C1161( C1152 C1161 ) \nC1152_=_C1162( C1152 C1162 ) C1152_=_C1163( C1152 C1163 ) C1152_=_C1164( C1152 C1164 ) C1152_=_C1165( C1152 C1165 ) C1152_=_C1166( C1152 C1166 ) C1152_=_C1167( C1152 C1167 ) \nC1152_=_C1168( C1152 C1168 ) C1152_=_C1169( C1152 C1169 ) C1152_=_C1170( C1152 C1170 ) C1152_=_C1171( C1152 C1171 ) C1152_=_C1172( C1152 C1172 ) C1152_=_C1173( C1152 C1173 ) \nC1152_=_C1196( C1152 C1196 ) C1152_=_C1379( C1152 C1379 ) C1152_=_C1928( C1152 C1928 ) C1152_=_C2298( C1152 C2298 ) C1152_=_C2299( C1152 C2299 ) C1152_=_C2300( C1152 C2300 ) \nC1152_=_C2301( C1152 C2301 ) C1152_=_C2302( C1152 C2302 ) C1152_=_C2303( C1152 C2303 ) C1152_=_C2304( C1152 C2304 ) C1152_=_C2305( C1152 C2305 ) C1152_=_C2306( C1152 C2306 ) \nC1152_=_C2307( C1152 C2307 ) C1152_=_C2308( C1152 C2308 ) C1152_=_C2309( C1152 C2309 ) C1152_=_C2310( C1152 C2310 ) C1152_=_C2311( C1152 C2311 ) C1152_=_C2312( C1152 C2312 ) \nC1152_=_C2313( C1152 C2313 ) C1152_=_C2314( C1152 C2314 ) C1152_=_C2315( C1152 C2315 ) C1152_=_C2316( C1152 C2316 ) C1152_=_C2317( C1152 C2317 ) C1152_=_C2318( C1152 C2318 ) \nC1152_=_C2319( C1152 C2319 ) C1153_=_C1154( C1153 C1154 ) C1153_=_C1155( C1153 C1155 ) C1153_=_C1156( C1153 C1156 ) C1153_=_C1157( C1153 C1157 ) C1153_=_C1158( C1153 C1158 ) \nC1153_=_C1159( C1153 C1159 ) C1153_=_C1160( C1153 C1160 ) C1153_=_C1161( C1153 C1161 ) C1153_=_C1162( C1153 C1162 ) C1153_=_C1163( C1153 C1163 ) C1153_=_C1164( C1153 C1164 ) \nC1153_=_C1165( C1153 C1165 ) C1153_=_C1166( C1153 C1166 ) C1153_=_C1167( C1153 C1167 ) C1153_=_C1168( C1153 C1168 ) C1153_=_C1169( C1153 C1169 ) C1153_=_C1170( C1153 C1170 ) \nC1153_=_C1171( C1153 C1171 ) C1153_=_C1172( C1153 C1172 ) C1153_=_C1173( C1153 C1173 ) C1154_=_C1155( C1154 C1155 ) C1154_=_C1156( C1154 C1156 ) C1154_=_C1157( C1154 C1157 ) \nC1154_=_C1158( C1154 C1158 ) C1154_=_C1159( C1154 C1159 ) C1154_=_C1160( C1154 C1160 ) C1154_=_C1161( C1154 C1161 ) C1154_=_C1162( C1154 C1162 ) C1154_=_C1163( C1154 C1163 ) \nC1154_=_C1164( C1154 C1164 ) C1154_=_C1165( C1154 C1165 ) C1154_=_C1166( C1154 C1166 ) C1154_=_C1167( C1154 C1167 ) C1154_=_C1168( C1154 C1168 ) C1154_=_C1169( C1154 C1169 ) \nC1154_=_C1170( C1154 C1170 ) C1154_=_C1171( C1154 C1171 ) C1154_=_C1172( C1154 C1172 ) C1154_=_C1173( C1154 C1173 ) C1155_=_C1156( C1155 C1156 ) C1155_=_C1157( C1155 C1157 ) \nC1155_=_C1158( C1155 C1158 ) C1155_=_C1159( C1155 C1159 ) C1155_=_C1160( C1155 C1160 ) C1155_=_C1161( C1155 C1161 ) C1155_=_C1162( C1155 C1162 ) C1155_=_C1163( C1155 C1163 ) \nC1155_=_C1164( C1155 C1164 ) C1155_=_C1165( C1155 C1165 ) C1155_=_C1166( C1155 C1166 ) C1155_=_C1167( C1155 C1167 ) C1155_=_C1168( C1155 C1168 ) C1155_=_C1169( C1155 C1169 ) \nC1155_=_C1170( C1155 C1170 ) C1155_=_C1171( C1155 C1171 ) C1155_=_C1172( C1155 C1172 ) C1155_=_C1173( C1155 C1173 ) C1156_=_C1157( C1156 C1157 ) C1156_=_C1158( C1156 C1158 ) \nC1156_=_C1159( C1156 C1159 ) C1156_=_C1160( C1156 C1160 ) C1156_=_C1161( C1156 C1161 ) C1156_=_C1162( C1156 C1162 ) C1156_=_C1163( C1156 C1163 ) C1156_=_C1164( C1156 C1164 ) \nC1156_=_C1165( C1156 C1165 ) C1156_=_C1166( C1156 C1166 ) C1156_=_C1167( C1156 C1167 ) C1156_=_C1168( C1156 C1168 ) C1156_=_C1169( C1156 C1169 ) C1156_=_C1170( C1156 C1170 ) \nC1156_=_C1171( C1156 C1171 ) C1156_=_C1172( C1156 C1172 ) C1156_=_C1173( C1156 C1173 ) C1157_=_C1158( C1157 C1158 ) C1157_=_C1159( C1157 C1159 ) C1157_=_C1160( C1157 C1160 ) \nC1157_=_C1161( C1157 C1161 ) C1157_=_C1162( C1157 C1162 ) C1157_=_C1163( C1157 C1163 ) C1157_=_C1164( C1157 C1164 ) C1157_=_C1165( C1157 C1165 ) C1157_=_C1166( C1157 C1166 ) \nC1157_=_C1167( C1157 C1167 ) C1157_=_C1168( C1157 C1168 ) C1157_=_C1169( C1157 C1169 ) C1157_=_C1170( C1157 C1170 ) C1157_=_C1171( C1157 C1171 ) C1157_=_C1172( C1157 C1172 ) \nC1157_=_C1173( C1157 C1173 ) C1158_=_C1159( C1158 C1159 ) C1158_=_C1160( C1158 C1160 ) C1158_=_C1161( C1158 C1161 ) C1158_=_C1162( C1158 C1162 ) C1158_=_C1163( C1158 C1163 ) \nC1158_=_C1164( C1158 C1164 ) C1158_=_C1165( C1158 C1165 ) C1158_=_C1166( C1158 C1166 ) C1158_=_C1167( C1158 C1167 ) C1158_=_C1168( C1158 C1168 ) C1158_=_C1169( C1158 C1169 ) \nC1158_=_C1170( C1158 C1170 ) C1158_=_C1171( C1158 C1171 ) C1158_=_C1172( C1158 C1172 ) C1158_=_C1173( C1158 C1173 ) C1158_=_C2301( C1158 C2301 ) C1159_=_C1160( C1159 C1160 ) \nC1159_=_C1161( C1159 C1161 ) C1159_=_C1162( C1159 C1162 ) C1159_=_C1163( C1159 C1163 ) C1159_=_C1164( C1159 C1164 ) C1159_=_C1165( C1159 C1165 ) C1159_=_C1166( C1159 C1166 ) \nC1159_=_C1167( C1159 C1167 ) C1159_=_C1168( C1159 C1168 ) C1159_=_C1169( C1159 C1169 ) C1159_=_C1170( C1159 C1170 ) C1159_=_C1171( C1159 C1171 ) C1159_=_C1172( C1159 C1172 ) \nC1159_=_C1173( C1159 C1173 ) C1160_=_C1161( C1160 C1161 ) C1160_=_C1162( C1160 C1162 ) C1160_=_C1163( C1160 C1163 ) C1160_=_C1164( C1160 C1164 ) C1160_=_C1165( C1160 C1165 ) \nC1160_=_C1166( C1160 C1166 ) C1160_=_C1167( C1160 C1167 ) C1160_=_C1168( C1160 C1168 ) C1160_=_C1169( C1160 C1169 ) C1160_=_C1170( C1160 C1170 ) C1160_=_C1171( C1160 C1171 ) \nC1160_=_C1172( C1160 C1172 ) C1160_=_C1173( C1160 C1173 ) C1160_=_C2303( C1160 C2303 ) C1161_=_C1162( C1161 C1162 ) C1161_=_C1163( C1161 C1163 ) C1161_=_C1164( C1161 C1164 ) \nC1161_=_C1165( C1161 C1165 ) C1161_=_C1166( C1161 C1166 ) C1161_=_C1167( C1161 C1167 ) C1161_=_C1168( C1161 C1168 ) C1161_=_C1169( C1161 C1169 ) C1161_=_C1170( C1161 C1170 ) \nC1161_=_C1171( C1161 C1171 ) C1161_=_C1172( C1161 C1172 ) C1161_=_C1173( C1161 C1173 ) C1162_=_C1163( C1162 C1163 ) C1162_=_C1164( C1162 C1164 ) C1162_=_C1165( C1162 C1165 ) \nC1162_=_C1166( C1162 C1166 ) C1162_=_C1167( C1162 C1167 ) C1162_=_C1168( C1162 C1168 ) C1162_=_C1169( C1162 C1169 ) C1162_=_C1170( C1162 C1170 ) C1162_=_C1171( C1162 C1171 ) \nC1162_=_C1172( C1162 C1172 ) C1162_=_C1173( C1162 C1173 ) C1162_=_C2304( C1162 C2304 ) C1163_=_C1164( C1163 C1164 ) C1163_=_C1165( C1163 C1165 ) C1163_=_C1166( C1163 C1166 ) \nC1163_=_C1167( C1163 C1167 ) C1163_=_C1168( C1163 C1168 ) C1163_=_C1169( C1163 C1169 ) C1163_=_C1170( C1163 C1170 ) C1163_=_C1171( C1163 C1171 ) C1163_=_C1172( C1163 C1172 ) \nC1163_=_C1173( C1163 C1173 ) C1163_=_C2306( C1163 C2306 ) C1164_=_C1165( C1164 C1165 ) C1164_=_C1166( C1164 C1166 ) C1164_=_C1167( C1164 C1167 ) C1164_=_C1168( C1164 C1168 ) \nC1164_=_C1169( C1164 C1169 ) C1164_=_C1170( C1164 C1170 ) C1164_=_C1171( C1164 C1171 ) C1164_=_C1172( C1164 C1172 ) C1164_=_C1173( C1164 C1173 ) C1164_=_C2307( C1164 C2307 ) \nC1165_=_C1166( C1165 C1166 ) C1165_=_C1167( C1165 C1167 ) C1165_=_C1168( C1165 C1168 ) C1165_=_C1169( C1165 C1169 ) C1165_=_C1170( C1165 C1170 ) C1165_=_C1171( C1165 C1171 ) \nC1165_=_C1172( C1165 C1172 ) C1165_=_C1173( C1165 C1173 ) C1166_=_C1167( C1166 C1167 ) C1166_=_C1168( C1166 C1168 ) C1166_=_C1169( C1166 C1169 ) C1166_=_C1170( C1166 C1170 ) \nC1166_=_C1171( C1166 C1171 ) C1166_=_C1172( C1166 C1172 ) C1166_=_C1173( C1166 C1173 ) C1167_=_C1168( C1167 C1168 ) C1167_=_C1169( C1167 C1169 ) C1167_=_C1170( C1167 C1170 ) \nC1167_=_C1171( C1167 C1171 ) C1167_=_C1172( C1167 C1172 ) C1167_=_C1173( C1167 C1173 ) C1167_=_C2308( C1167 C2308 ) C1168_=_C1169( C1168 C1169 ) C1168_=_C1170( C1168 C1170 ) \nC1168_=_C1171( C1168 C1171 ) C1168_=_C1172( C1168 C1172 ) C1168_=_C1173( C1168 C1173 ) C1168_=_C2309( C1168 C2309 ) C1169_=_C1170( C1169 C1170 ) C1169_=_C1171( C1169 C1171 ) \nC1169_=_C1172( C1169 C1172 ) C1169_=_C1173( C1169 C1173 ) C1170_=_C1171( C1170 C1171 ) C1170_=_C1172( C1170 C1172 ) C1170_=_C1173( C1170 C1173 ) C1171_=_C1172( C1171 C1172 ) \nC1171_=_C1173( C1171 C1173 ) C1172_=_C1173( C1172 C1173 ) C1172_=_C2312( C1172 C2312 ) C1196_=_C1379( C1196 C1379 ) C1196_=_C1928( C1196 C1928 ) C1196_=_C2298( C1196 C2298 ) \nC1196_=_C2299( C1196 C2299 ) C1196_=_C2300( C1196 C2300 ) C1196_=_C2301( C1196 C2301 ) C1196_=_C2302( C1196 C2302 ) C1196_=_C2303( C1196 C2303 ) C1196_=_C2304( C1196 C2304 ) \nC1196_=_C2305( C1196 C2305 ) C1196_=_C2306( C1196 C2306 ) C1196_=_C2307( C1196 C2307 ) C1196_=_C2308( C1196 C2308 ) C1196_=_C2309( C1196 C2309 ) C1196_=_C2310( C1196 C2310 ) \nC1196_=_C2311( C1196 C2311 ) C1196_=_C2312( C1196 C2312 ) C1196_=_C2313( C1196 C2313 ) C1196_=_C2314( C1196 C2314 ) C1196_=_C2315( C1196 C2315 ) C1196_=_C2316( C1196 C2316 ) \nC1196_=_C2317( C1196 C2317 ) C1196_=_C2318( C1196 C2318 ) C1196_=_C2319( C1196 C2319 ) C1379_=_C1928( C1379 C1928 ) C1379_=_C2298( C1379 C2298 ) C1379_=_C2299( C1379 C2299 ) \nC1379_=_C2300( C1379 C2300 ) C1379_=_C2301( C1379 C2301 ) C1379_=_C2302( C1379 C2302 ) C1379_=_C2303( C1379 C2303 ) C1379_=_C2304( C1379 C2304 ) C1379_=_C2305( C1379 C2305 ) \nC1379_=_C2306( C1379 C2306 ) C1379_=_C2307( C1379 C2307 ) C1379_=_C2308( C1379 C2308 ) C1379_=_C2309( C1379 C2309 ) C1379_=_C2310( C1379 C2310 ) C1379_=_C2311( C1379 C2311 ) \nC1379_=_C2312( C1379 C2312 ) C1379_=_C2313( C1379 C2313 ) C1379_=_C2314( C1379 C2314 ) C1379_=_C2315( C1379 C2315 ) C1379_=_C2316(</w:t>
      </w:r>
    </w:p>
    <w:p>
      <w:pPr>
        <w:pStyle w:val="PreformattedText"/>
        <w:bidi w:val="0"/>
        <w:spacing w:before="0" w:after="0"/>
        <w:jc w:val="left"/>
        <w:rPr/>
      </w:pPr>
      <w:r>
        <w:rPr/>
        <w:t xml:space="preserve"> </w:t>
      </w:r>
      <w:r>
        <w:rPr/>
        <w:t>C1379 C2316 ) C1379_=_C2317( C1379 C2317 ) \nC1379_=_C2318( C1379 C2318 ) C1379_=_C2319( C1379 C2319 ) C1928_=_C2298( C1928 C2298 ) C1928_=_C2299( C1928 C2299 ) C1928_=_C2300( C1928 C2300 ) C1928_=_C2301( C1928 C2301 ) \nC1928_=_C2302( C1928 C2302 ) C1928_=_C2303( C1928 C2303 ) C1928_=_C2304( C1928 C2304 ) C1928_=_C2305( C1928 C2305 ) C1928_=_C2306( C1928 C2306 ) C1928_=_C2307( C1928 C2307 ) \nC1928_=_C2308( C1928 C2308 ) C1928_=_C2309( C1928 C2309 ) C1928_=_C2310( C1928 C2310 ) C1928_=_C2311( C1928 C2311 ) C1928_=_C2312( C1928 C2312 ) C1928_=_C2313( C1928 C2313 ) \nC1928_=_C2314( C1928 C2314 ) C1928_=_C2315( C1928 C2315 ) C1928_=_C2316( C1928 C2316 ) C1928_=_C2317( C1928 C2317 ) C1928_=_C2318( C1928 C2318 ) C1928_=_C2319( C1928 C2319 ) \nC2298_=_C2299( C2298 C2299 ) C2298_=_C2300( C2298 C2300 ) C2298_=_C2301( C2298 C2301 ) C2298_=_C2302( C2298 C2302 ) C2298_=_C2303( C2298 C2303 ) C2298_=_C2304( C2298 C2304 ) \nC2298_=_C2305( C2298 C2305 ) C2298_=_C2306( C2298 C2306 ) C2298_=_C2307( C2298 C2307 ) C2298_=_C2308( C2298 C2308 ) C2298_=_C2309( C2298 C2309 ) C2298_=_C2310( C2298 C2310 ) \nC2298_=_C2311( C2298 C2311 ) C2298_=_C2312( C2298 C2312 ) C2298_=_C2313( C2298 C2313 ) C2298_=_C2314( C2298 C2314 ) C2298_=_C2315( C2298 C2315 ) C2298_=_C2316( C2298 C2316 ) \nC2298_=_C2317( C2298 C2317 ) C2298_=_C2318( C2298 C2318 ) C2298_=_C2319( C2298 C2319 ) C2299_=_C2300( C2299 C2300 ) C2299_=_C2301( C2299 C2301 ) C2299_=_C2302( C2299 C2302 ) \nC2299_=_C2303( C2299 C2303 ) C2299_=_C2304( C2299 C2304 ) C2299_=_C2305( C2299 C2305 ) C2299_=_C2306( C2299 C2306 ) C2299_=_C2307( C2299 C2307 ) C2299_=_C2308( C2299 C2308 ) \nC2299_=_C2309( C2299 C2309 ) C2299_=_C2310( C2299 C2310 ) C2299_=_C2311( C2299 C2311 ) C2299_=_C2312( C2299 C2312 ) C2299_=_C2313( C2299 C2313 ) C2299_=_C2314( C2299 C2314 ) \nC2299_=_C2315( C2299 C2315 ) C2299_=_C2316( C2299 C2316 ) C2299_=_C2317( C2299 C2317 ) C2299_=_C2318( C2299 C2318 ) C2299_=_C2319( C2299 C2319 ) C2300_=_C2301( C2300 C2301 ) \nC2300_=_C2302( C2300 C2302 ) C2300_=_C2303( C2300 C2303 ) C2300_=_C2304( C2300 C2304 ) C2300_=_C2305( C2300 C2305 ) C2300_=_C2306( C2300 C2306 ) C2300_=_C2307( C2300 C2307 ) \nC2300_=_C2308( C2300 C2308 ) C2300_=_C2309( C2300 C2309 ) C2300_=_C2310( C2300 C2310 ) C2300_=_C2311( C2300 C2311 ) C2300_=_C2312( C2300 C2312 ) C2300_=_C2313( C2300 C2313 ) \nC2300_=_C2314( C2300 C2314 ) C2300_=_C2315( C2300 C2315 ) C2300_=_C2316( C2300 C2316 ) C2300_=_C2317( C2300 C2317 ) C2300_=_C2318( C2300 C2318 ) C2300_=_C2319( C2300 C2319 ) \nC2301_=_C2302( C2301 C2302 ) C2301_=_C2303( C2301 C2303 ) C2301_=_C2304( C2301 C2304 ) C2301_=_C2305( C2301 C2305 ) C2301_=_C2306( C2301 C2306 ) C2301_=_C2307( C2301 C2307 ) \nC2301_=_C2308( C2301 C2308 ) C2301_=_C2309( C2301 C2309 ) C2301_=_C2310( C2301 C2310 ) C2301_=_C2311( C2301 C2311 ) C2301_=_C2312( C2301 C2312 ) C2301_=_C2313( C2301 C2313 ) \nC2301_=_C2314( C2301 C2314 ) C2301_=_C2315( C2301 C2315 ) C2301_=_C2316( C2301 C2316 ) C2301_=_C2317( C2301 C2317 ) C2301_=_C2318( C2301 C2318 ) C2301_=_C2319( C2301 C2319 ) \nC2302_=_C2303( C2302 C2303 ) C2302_=_C2304( C2302 C2304 ) C2302_=_C2305( C2302 C2305 ) C2302_=_C2306( C2302 C2306 ) C2302_=_C2307( C2302 C2307 ) C2302_=_C2308( C2302 C2308 ) \nC2302_=_C2309( C2302 C2309 ) C2302_=_C2310( C2302 C2310 ) C2302_=_C2311( C2302 C2311 ) C2302_=_C2312( C2302 C2312 ) C2302_=_C2313( C2302 C2313 ) C2302_=_C2314( C2302 C2314 ) \nC2302_=_C2315( C2302 C2315 ) C2302_=_C2316( C2302 C2316 ) C2302_=_C2317( C2302 C2317 ) C2302_=_C2318( C2302 C2318 ) C2302_=_C2319( C2302 C2319 ) C2303_=_C2304( C2303 C2304 ) \nC2303_=_C2305( C2303 C2305 ) C2303_=_C2306( C2303 C2306 ) C2303_=_C2307( C2303 C2307 ) C2303_=_C2308( C2303 C2308 ) C2303_=_C2309( C2303 C2309 ) C2303_=_C2310( C2303 C2310 ) \nC2303_=_C2311( C2303 C2311 ) C2303_=_C2312( C2303 C2312 ) C2303_=_C2313( C2303 C2313 ) C2303_=_C2314( C2303 C2314 ) C2303_=_C2315( C2303 C2315 ) C2303_=_C2316( C2303 C2316 ) \nC2303_=_C2317( C2303 C2317 ) C2303_=_C2318( C2303 C2318 ) C2303_=_C2319( C2303 C2319 ) C2304_=_C2305( C2304 C2305 ) C2304_=_C2306( C2304 C2306 ) C2304_=_C2307( C2304 C2307 ) \nC2304_=_C2308( C2304 C2308 ) C2304_=_C2309( C2304 C2309 ) C2304_=_C2310( C2304 C2310 ) C2304_=_C2311( C2304 C2311 ) C2304_=_C2312( C2304 C2312 ) C2304_=_C2313( C2304 C2313 ) \nC2304_=_C2314( C2304 C2314 ) C2304_=_C2315( C2304 C2315 ) C2304_=_C2316( C2304 C2316 ) C2304_=_C2317( C2304 C2317 ) C2304_=_C2318( C2304 C2318 ) C2304_=_C2319( C2304 C2319 ) \nC2305_=_C2306( C2305 C2306 ) C2305_=_C2307( C2305 C2307 ) C2305_=_C2308( C2305 C2308 ) C2305_=_C2309( C2305 C2309 ) C2305_=_C2310( C2305 C2310 ) C2305_=_C2311( C2305 C2311 ) \nC2305_=_C2312( C2305 C2312 ) C2305_=_C2313( C2305 C2313 ) C2305_=_C2314( C2305 C2314 ) C2305_=_C2315( C2305 C2315 ) C2305_=_C2316( C2305 C2316 ) C2305_=_C2317( C2305 C2317 ) \nC2305_=_C2318( C2305 C2318 ) C2305_=_C2319( C2305 C2319 ) C2306_=_C2307( C2306 C2307 ) C2306_=_C2308( C2306 C2308 ) C2306_=_C2309( C2306 C2309 ) C2306_=_C2310( C2306 C2310 ) \nC2306_=_C2311( C2306 C2311 ) C2306_=_C2312( C2306 C2312 ) C2306_=_C2313( C2306 C2313 ) C2306_=_C2314( C2306 C2314 ) C2306_=_C2315( C2306 C2315 ) C2306_=_C2316( C2306 C2316 ) \nC2306_=_C2317( C2306 C2317 ) C2306_=_C2318( C2306 C2318 ) C2306_=_C2319( C2306 C2319 ) C2307_=_C2308( C2307 C2308 ) C2307_=_C2309( C2307 C2309 ) C2307_=_C2310( C2307 C2310 ) \nC2307_=_C2311( C2307 C2311 ) C2307_=_C2312( C2307 C2312 ) C2307_=_C2313( C2307 C2313 ) C2307_=_C2314( C2307 C2314 ) C2307_=_C2315( C2307 C2315 ) C2307_=_C2316( C2307 C2316 ) \nC2307_=_C2317( C2307 C2317 ) C2307_=_C2318( C2307 C2318 ) C2307_=_C2319( C2307 C2319 ) C2308_=_C2309( C2308 C2309 ) C2308_=_C2310( C2308 C2310 ) C2308_=_C2311( C2308 C2311 ) \nC2308_=_C2312( C2308 C2312 ) C2308_=_C2313( C2308 C2313 ) C2308_=_C2314( C2308 C2314 ) C2308_=_C2315( C2308 C2315 ) C2308_=_C2316( C2308 C2316 ) C2308_=_C2317( C2308 C2317 ) \nC2308_=_C2318( C2308 C2318 ) C2308_=_C2319( C2308 C2319 ) C2309_=_C2310( C2309 C2310 ) C2309_=_C2311( C2309 C2311 ) C2309_=_C2312( C2309 C2312 ) C2309_=_C2313( C2309 C2313 ) \nC2309_=_C2314( C2309 C2314 ) C2309_=_C2315( C2309 C2315 ) C2309_=_C2316( C2309 C2316 ) C2309_=_C2317( C2309 C2317 ) C2309_=_C2318( C2309 C2318 ) C2309_=_C2319( C2309 C2319 ) \nC2310_=_C2311( C2310 C2311 ) C2310_=_C2312( C2310 C2312 ) C2310_=_C2313( C2310 C2313 ) C2310_=_C2314( C2310 C2314 ) C2310_=_C2315( C2310 C2315 ) C2310_=_C2316( C2310 C2316 ) \nC2310_=_C2317( C2310 C2317 ) C2310_=_C2318( C2310 C2318 ) C2310_=_C2319( C2310 C2319 ) C2311_=_C2312( C2311 C2312 ) C2311_=_C2313( C2311 C2313 ) C2311_=_C2314( C2311 C2314 ) \nC2311_=_C2315( C2311 C2315 ) C2311_=_C2316( C2311 C2316 ) C2311_=_C2317( C2311 C2317 ) C2311_=_C2318( C2311 C2318 ) C2311_=_C2319( C2311 C2319 ) C2312_=_C2313( C2312 C2313 ) \nC2312_=_C2314( C2312 C2314 ) C2312_=_C2315( C2312 C2315 ) C2312_=_C2316( C2312 C2316 ) C2312_=_C2317( C2312 C2317 ) C2312_=_C2318( C2312 C2318 ) C2312_=_C2319( C2312 C2319 ) \nC2313_=_C2314( C2313 C2314 ) C2313_=_C2315( C2313 C2315 ) C2313_=_C2316( C2313 C2316 ) C2313_=_C2317( C2313 C2317 ) C2313_=_C2318( C2313 C2318 ) C2313_=_C2319( C2313 C2319 ) \nC2314_=_C2315( C2314 C2315 ) C2314_=_C2316( C2314 C2316 ) C2314_=_C2317( C2314 C2317 ) C2314_=_C2318( C2314 C2318 ) C2314_=_C2319( C2314 C2319 ) C2315_=_C2316( C2315 C2316 ) \nC2315_=_C2317( C2315 C2317 ) C2315_=_C2318( C2315 C2318 ) C2315_=_C2319( C2315 C2319 ) C2316_=_C2317( C2316 C2317 ) C2316_=_C2318( C2316 C2318 ) C2316_=_C2319( C2316 C2319 ) \nC2317_=_C2318( C2317 C2318 ) C2317_=_C2319( C2317 C2319 ) C2318_=_C2319( C2318 C2319 ) "];217-&gt;289[label="55: C629 C765 C772 C1020 C1025 \nC1148 C1149 C1150 C1151 C1153 C1154 \nC1155 C1156 C1157 C1158 C1159 C1160 \nC1161 C1162 C1163 C1164 C1165 C1166 \nC1167 C1168 C1169 C1170 C1171 C1172 \nC1173 C1196 C1379 C1928 C2298 C2299 \nC2300 C2301 C2302 C2303 C2304 C2305 \nC2306 C2307 C2308 C2309 C2310 C2311 \nC2312 C2313 C2314 C2315 C2316 C2317 \nC2318 C2319 \n739: C629_=_C765 ,C629_=_C1020 ,C629_=_C1148 ,C629_=_C1149 ,C629_=_C1150 ,\nC629_=_C1151 ,C629_=_C1153 ,C629_=_C1154 ,C629_=_C1155 ,C629_=_C1156 ,C629_=_C1157 ,\nC629_=_C1158 ,C629_=_C1159 ,C629_=_C1160 ,C629_=_C1161 ,C629_=_C1162 ,C629_=_C1163 ,\nC629_=_C1164 ,C629_=_C1165 ,C629_=_C1166 ,C629_=_C1167 ,C629_=_C1168 ,C629_=_C1169 ,\nC629_=_C1170 ,C629_=_C1171 ,C629_=_C1172 ,C629_=_C1173 ,C765_=_C772 ,C765_=_C1020 ,\nC765_=_C1148 ,C765_=_C1149 ,C765_=_C1150 ,C765_=_C1151 ,C765_=_C1153 ,C765_=_C1154 ,\nC765_=_C1155 ,C765_=_C1156 ,C765_=_C1157 ,C765_=_C1158 ,C765_=_C1159 ,C765_=_C1160 ,\nC765_=_C1161 ,C765_=_C1162 ,C765_=_C1163 ,C765_=_C1164 ,C765_=_C1165 ,C765_=_C1166 ,\nC765_=_C1167 ,C765_=_C1168 ,C765_=_C1169 ,C765_=_C1170 ,C765_=_C1171 ,C765_=_C1172 ,\nC765_=_C1173 ,C772_=_C1025 ,C772_=_C1196 ,C772_=_C1379 ,C772_=_C1928 ,C772_=_C2298 ,\nC772_=_C2299 ,C772_=_C2300 ,C772_=_C2301 ,C772_=_C2302 ,C772_=_C2303 ,C772_=_C2304 ,\nC772_=_C2305 ,C772_=_C2306 ,C772_=_C2307 ,C772_=_C2308 ,C772_=_C2309 ,C772_=_C2310 ,\nC772_=_C2311 ,C772_=_C2312 ,C772_=_C2313 ,C772_=_C2314 ,C772_=_C2315 ,C772_=_C2316 ,\nC772_=_C2317 ,C772_=_C2318 ,C772_=_C2319 ,C1020_=_C1025 ,C1020_=_C1148 ,C1020_=_C1149 ,\nC1020_=_C1150 ,C1020_=_C1151 ,C1020_=_C1153 ,C1020_=_C1154 ,C1020_=_C1155 ,C1020_=_C1156 ,\nC1020_=_C1157 ,C1020_=_C1158 ,C1020_=_C1159 ,C1020_=_C1160 ,C1020_=_C1161 ,C1020_=_C1162 ,\nC1020_=_C1163 ,C1020_=_C1164 ,C1020_=_C1165 ,C1020_=_C1166 ,C1020_=_C1167 ,C1020_=_C1168 ,\nC1020_=_C1169 ,C1020_=_C1170 ,C1020_=_C1171 ,C1020_=_C1172 ,C1020_=_C1173 ,C1025_=_C1196 ,\nC1025_=_C1379 ,C1025_=_C1928 ,C1025_=_C2298 ,C1025_=_C2299 ,C1025_=_C2300 ,C1025_=_C2301 ,\nC1025_=_C2302 ,C1025_=_C2303 ,C1025_=_C2304 ,C1025_=_C2305 ,C1025_=_C2306 ,C1025_=_C2307 ,\nC1025_=_C2308 ,C1025_=_C2309 ,C1025_=_C2310 ,C1025_=_C2311 ,C1025_=_C2312 ,C1025_=_C2313 ,\nC1025_=_C2314 ,C1025_=_C2315 ,C1025_=_C2316 ,C1025_=_C2317 ,C1025_=_C2318 ,C1025_=_C2319 ,\nC1148_=_C1149 ,C1148_=_C1150 ,C1148_=_C1151 ,C1148_=_C1153 ,C1148_=_C1154</w:t>
      </w:r>
    </w:p>
    <w:p>
      <w:pPr>
        <w:pStyle w:val="PreformattedText"/>
        <w:bidi w:val="0"/>
        <w:spacing w:before="0" w:after="0"/>
        <w:jc w:val="left"/>
        <w:rPr/>
      </w:pPr>
      <w:r>
        <w:rPr/>
        <w:t xml:space="preserve"> </w:t>
      </w:r>
      <w:r>
        <w:rPr/>
        <w:t>,C1148_=_C1155 ,\nC1148_=_C1156 ,C1148_=_C1157 ,C1148_=_C1158 ,C1148_=_C1159 ,C1148_=_C1160 ,C1148_=_C1161 ,\nC1148_=_C1162 ,C1148_=_C1163 ,C1148_=_C1164 ,C1148_=_C1165 ,C1148_=_C1166 ,C1148_=_C1167 ,\nC1148_=_C1168 ,C1148_=_C1169 ,C1148_=_C1170 ,C1148_=_C1171 ,C1148_=_C1172 ,C1148_=_C1173 ,\nC1149_=_C1150 ,C1149_=_C1151 ,C1149_=_C1153 ,C1149_=_C1154 ,C1149_=_C1155 ,C1149_=_C1156 ,\nC1149_=_C1157 ,C1149_=_C1158 ,C1149_=_C1159 ,C1149_=_C1160 ,C1149_=_C1161 ,C1149_=_C1162 ,\nC1149_=_C1163 ,C1149_=_C1164 ,C1149_=_C1165 ,C1149_=_C1166 ,C1149_=_C1167 ,C1149_=_C1168 ,\nC1149_=_C1169 ,C1149_=_C1170 ,C1149_=_C1171 ,C1149_=_C1172 ,C1149_=_C1173 ,C1150_=_C1151 ,\nC1150_=_C1153 ,C1150_=_C1154 ,C1150_=_C1155 ,C1150_=_C1156 ,C1150_=_C1157 ,C1150_=_C1158 ,\nC1150_=_C1159 ,C1150_=_C1160 ,C1150_=_C1161 ,C1150_=_C1162 ,C1150_=_C1163 ,C1150_=_C1164 ,\nC1150_=_C1165 ,C1150_=_C1166 ,C1150_=_C1167 ,C1150_=_C1168 ,C1150_=_C1169 ,C1150_=_C1170 ,\nC1150_=_C1171 ,C1150_=_C1172 ,C1150_=_C1173 ,C1151_=_C1153 ,C1151_=_C1154 ,C1151_=_C1155 ,\nC1151_=_C1156 ,C1151_=_C1157 ,C1151_=_C1158 ,C1151_=_C1159 ,C1151_=_C1160 ,C1151_=_C1161 ,\nC1151_=_C1162 ,C1151_=_C1163 ,C1151_=_C1164 ,C1151_=_C1165 ,C1151_=_C1166 ,C1151_=_C1167 ,\nC1151_=_C1168 ,C1151_=_C1169 ,C1151_=_C1170 ,C1151_=_C1171 ,C1151_=_C1172 ,C1151_=_C1173 ,\nC1153_=_C1154 ,C1153_=_C1155 ,C1153_=_C1156 ,C1153_=_C1157 ,C1153_=_C1158 ,C1153_=_C1159 ,\nC1153_=_C1160 ,C1153_=_C1161 ,C1153_=_C1162 ,C1153_=_C1163 ,C1153_=_C1164 ,C1153_=_C1165 ,\nC1153_=_C1166 ,C1153_=_C1167 ,C1153_=_C1168 ,C1153_=_C1169 ,C1153_=_C1170 ,C1153_=_C1171 ,\nC1153_=_C1172 ,C1153_=_C1173 ,C1154_=_C1155 ,C1154_=_C1156 ,C1154_=_C1157 ,C1154_=_C1158 ,\nC1154_=_C1159 ,C1154_=_C1160 ,C1154_=_C1161 ,C1154_=_C1162 ,C1154_=_C1163 ,C1154_=_C1164 ,\nC1154_=_C1165 ,C1154_=_C1166 ,C1154_=_C1167 ,C1154_=_C1168 ,C1154_=_C1169 ,C1154_=_C1170 ,\nC1154_=_C1171 ,C1154_=_C1172 ,C1154_=_C1173 ,C1155_=_C1156 ,C1155_=_C1157 ,C1155_=_C1158 ,\nC1155_=_C1159 ,C1155_=_C1160 ,C1155_=_C1161 ,C1155_=_C1162 ,C1155_=_C1163 ,C1155_=_C1164 ,\nC1155_=_C1165 ,C1155_=_C1166 ,C1155_=_C1167 ,C1155_=_C1168 ,C1155_=_C1169 ,C1155_=_C1170 ,\nC1155_=_C1171 ,C1155_=_C1172 ,C1155_=_C1173 ,C1156_=_C1157 ,C1156_=_C1158 ,C1156_=_C1159 ,\nC1156_=_C1160 ,C1156_=_C1161 ,C1156_=_C1162 ,C1156_=_C1163 ,C1156_=_C1164 ,C1156_=_C1165 ,\nC1156_=_C1166 ,C1156_=_C1167 ,C1156_=_C1168 ,C1156_=_C1169 ,C1156_=_C1170 ,C1156_=_C1171 ,\nC1156_=_C1172 ,C1156_=_C1173 ,C1157_=_C1158 ,C1157_=_C1159 ,C1157_=_C1160 ,C1157_=_C1161 ,\nC1157_=_C1162 ,C1157_=_C1163 ,C1157_=_C1164 ,C1157_=_C1165 ,C1157_=_C1166 ,C1157_=_C1167 ,\nC1157_=_C1168 ,C1157_=_C1169 ,C1157_=_C1170 ,C1157_=_C1171 ,C1157_=_C1172 ,C1157_=_C1173 ,\nC1158_=_C1159 ,C1158_=_C1160 ,C1158_=_C1161 ,C1158_=_C1162 ,C1158_=_C1163 ,C1158_=_C1164 ,\nC1158_=_C1165 ,C1158_=_C1166 ,C1158_=_C1167 ,C1158_=_C1168 ,C1158_=_C1169 ,C1158_=_C1170 ,\nC1158_=_C1171 ,C1158_=_C1172 ,C1158_=_C1173 ,C1158_=_C2301 ,C1159_=_C1160 ,C1159_=_C1161 ,\nC1159_=_C1162 ,C1159_=_C1163 ,C1159_=_C1164 ,C1159_=_C1165 ,C1159_=_C1166 ,C1159_=_C1167 ,\nC1159_=_C1168 ,C1159_=_C1169 ,C1159_=_C1170 ,C1159_=_C1171 ,C1159_=_C1172 ,C1159_=_C1173 ,\nC1160_=_C1161 ,C1160_=_C1162 ,C1160_=_C1163 ,C1160_=_C1164 ,C1160_=_C1165 ,C1160_=_C1166 ,\nC1160_=_C1167 ,C1160_=_C1168 ,C1160_=_C1169 ,C1160_=_C1170 ,C1160_=_C1171 ,C1160_=_C1172 ,\nC1160_=_C1173 ,C1160_=_C2303 ,C1161_=_C1162 ,C1161_=_C1163 ,C1161_=_C1164 ,C1161_=_C1165 ,\nC1161_=_C1166 ,C1161_=_C1167 ,C1161_=_C1168 ,C1161_=_C1169 ,C1161_=_C1170 ,C1161_=_C1171 ,\nC1161_=_C1172 ,C1161_=_C1173 ,C1162_=_C1163 ,C1162_=_C1164 ,C1162_=_C1165 ,C1162_=_C1166 ,\nC1162_=_C1167 ,C1162_=_C1168 ,C1162_=_C1169 ,C1162_=_C1170 ,C1162_=_C1171 ,C1162_=_C1172 ,\nC1162_=_C1173 ,C1162_=_C2304 ,C1163_=_C1164 ,C1163_=_C1165 ,C1163_=_C1166 ,C1163_=_C1167 ,\nC1163_=_C1168 ,C1163_=_C1169 ,C1163_=_C1170 ,C1163_=_C1171 ,C1163_=_C1172 ,C1163_=_C1173 ,\nC1163_=_C2306 ,C1164_=_C1165 ,C1164_=_C1166 ,C1164_=_C1167 ,C1164_=_C1168 ,C1164_=_C1169 ,\nC1164_=_C1170 ,C1164_=_C1171 ,C1164_=_C1172 ,C1164_=_C1173 ,C1164_=_C2307 ,C1165_=_C1166 ,\nC1165_=_C1167 ,C1165_=_C1168 ,C1165_=_C1169 ,C1165_=_C1170 ,C1165_=_C1171 ,C1165_=_C1172 ,\nC1165_=_C1173 ,C1166_=_C1167 ,C1166_=_C1168 ,C1166_=_C1169 ,C1166_=_C1170 ,C1166_=_C1171 ,\nC1166_=_C1172 ,C1166_=_C1173 ,C1167_=_C1168 ,C1167_=_C1169 ,C1167_=_C1170 ,C1167_=_C1171 ,\nC1167_=_C1172 ,C1167_=_C1173 ,C1167_=_C2308 ,C1168_=_C1169 ,C1168_=_C1170 ,C1168_=_C1171 ,\nC1168_=_C1172 ,C1168_=_C1173 ,C1168_=_C2309 ,C1169_=_C1170 ,C1169_=_C1171 ,C1169_=_C1172 ,\nC1169_=_C1173 ,C1170_=_C1171 ,C1170_=_C1172 ,C1170_=_C1173 ,C1171_=_C1172 ,C1171_=_C1173 ,\nC1172_=_C1173 ,C1172_=_C2312 ,C1196_=_C1379 ,C1196_=_C1928 ,C1196_=_C2298 ,C1196_=_C2299 ,\nC1196_=_C2300 ,C1196_=_C2301 ,C1196_=_C2302 ,C1196_=_C2303 ,C1196_=_C2304 ,C1196_=_C2305 ,\nC1196_=_C2306 ,C1196_=_C2307 ,C1196_=_C2308 ,C1196_=_C2309 ,C1196_=_C2310 ,C1196_=_C2311 ,\nC1196_=_C2312 ,C1196_=_C2313 ,C1196_=_C2314 ,C1196_=_C2315 ,C1196_=_C2316 ,C1196_=_C2317 ,\nC1196_=_C2318 ,C1196_=_C2319 ,C1379_=_C1928 ,C1379_=_C2298 ,C1379_=_C2299 ,C1379_=_C2300 ,\nC1379_=_C2301 ,C1379_=_C2302 ,C1379_=_C2303 ,C1379_=_C2304 ,C1379_=_C2305 ,C1379_=_C2306 ,\nC1379_=_C2307 ,C1379_=_C2308 ,C1379_=_C2309 ,C1379_=_C2310 ,C1379_=_C2311 ,C1379_=_C2312 ,\nC1379_=_C2313 ,C1379_=_C2314 ,C1379_=_C2315 ,C1379_=_C2316 ,C1379_=_C2317 ,C1379_=_C2318 ,\nC1379_=_C2319 ,C1928_=_C2298 ,C1928_=_C2299 ,C1928_=_C2300 ,C1928_=_C2301 ,C1928_=_C2302 ,\nC1928_=_C2303 ,C1928_=_C2304 ,C1928_=_C2305 ,C1928_=_C2306 ,C1928_=_C2307 ,C1928_=_C2308 ,\nC1928_=_C2309 ,C1928_=_C2310 ,C1928_=_C2311 ,C1928_=_C2312 ,C1928_=_C2313 ,C1928_=_C2314 ,\nC1928_=_C2315 ,C1928_=_C2316 ,C1928_=_C2317 ,C1928_=_C2318 ,C1928_=_C2319 ,C2298_=_C2299 ,\nC2298_=_C2300 ,C2298_=_C2301 ,C2298_=_C2302 ,C2298_=_C2303 ,C2298_=_C2304 ,C2298_=_C2305 ,\nC2298_=_C2306 ,C2298_=_C2307 ,C2298_=_C2308 ,C2298_=_C2309 ,C2298_=_C2310 ,C2298_=_C2311 ,\nC2298_=_C2312 ,C2298_=_C2313 ,C2298_=_C2314 ,C2298_=_C2315 ,C2298_=_C2316 ,C2298_=_C2317 ,\nC2298_=_C2318 ,C2298_=_C2319 ,C2299_=_C2300 ,C2299_=_C2301 ,C2299_=_C2302 ,C2299_=_C2303 ,\nC2299_=_C2304 ,C2299_=_C2305 ,C2299_=_C2306 ,C2299_=_C2307 ,C2299_=_C2308 ,C2299_=_C2309 ,\nC2299_=_C2310 ,C2299_=_C2311 ,C2299_=_C2312 ,C2299_=_C2313 ,C2299_=_C2314 ,C2299_=_C2315 ,\nC2299_=_C2316 ,C2299_=_C2317 ,C2299_=_C2318 ,C2299_=_C2319 ,C2300_=_C2301 ,C2300_=_C2302 ,\nC2300_=_C2303 ,C2300_=_C2304 ,C2300_=_C2305 ,C2300_=_C2306 ,C2300_=_C2307 ,C2300_=_C2308 ,\nC2300_=_C2309 ,C2300_=_C2310 ,C2300_=_C2311 ,C2300_=_C2312 ,C2300_=_C2313 ,C2300_=_C2314 ,\nC2300_=_C2315 ,C2300_=_C2316 ,C2300_=_C2317 ,C2300_=_C2318 ,C2300_=_C2319 ,C2301_=_C2302 ,\nC2301_=_C2303 ,C2301_=_C2304 ,C2301_=_C2305 ,C2301_=_C2306 ,C2301_=_C2307 ,C2301_=_C2308 ,\nC2301_=_C2309 ,C2301_=_C2310 ,C2301_=_C2311 ,C2301_=_C2312 ,C2301_=_C2313 ,C2301_=_C2314 ,\nC2301_=_C2315 ,C2301_=_C2316 ,C2301_=_C2317 ,C2301_=_C2318 ,C2301_=_C2319 ,C2302_=_C2303 ,\nC2302_=_C2304 ,C2302_=_C2305 ,C2302_=_C2306 ,C2302_=_C2307 ,C2302_=_C2308 ,C2302_=_C2309 ,\nC2302_=_C2310 ,C2302_=_C2311 ,C2302_=_C2312 ,C2302_=_C2313 ,C2302_=_C2314 ,C2302_=_C2315 ,\nC2302_=_C2316 ,C2302_=_C2317 ,C2302_=_C2318 ,C2302_=_C2319 ,C2303_=_C2304 ,C2303_=_C2305 ,\nC2303_=_C2306 ,C2303_=_C2307 ,C2303_=_C2308 ,C2303_=_C2309 ,C2303_=_C2310 ,C2303_=_C2311 ,\nC2303_=_C2312 ,C2303_=_C2313 ,C2303_=_C2314 ,C2303_=_C2315 ,C2303_=_C2316 ,C2303_=_C2317 ,\nC2303_=_C2318 ,C2303_=_C2319 ,C2304_=_C2305 ,C2304_=_C2306 ,C2304_=_C2307 ,C2304_=_C2308 ,\nC2304_=_C2309 ,C2304_=_C2310 ,C2304_=_C2311 ,C2304_=_C2312 ,C2304_=_C2313 ,C2304_=_C2314 ,\nC2304_=_C2315 ,C2304_=_C2316 ,C2304_=_C2317 ,C2304_=_C2318 ,C2304_=_C2319 ,C2305_=_C2306 ,\nC2305_=_C2307 ,C2305_=_C2308 ,C2305_=_C2309 ,C2305_=_C2310 ,C2305_=_C2311 ,C2305_=_C2312 ,\nC2305_=_C2313 ,C2305_=_C2314 ,C2305_=_C2315 ,C2305_=_C2316 ,C2305_=_C2317 ,C2305_=_C2318 ,\nC2305_=_C2319 ,C2306_=_C2307 ,C2306_=_C2308 ,C2306_=_C2309 ,C2306_=_C2310 ,C2306_=_C2311 ,\nC2306_=_C2312 ,C2306_=_C2313 ,C2306_=_C2314 ,C2306_=_C2315 ,C2306_=_C2316 ,C2306_=_C2317 ,\nC2306_=_C2318 ,C2306_=_C2319 ,C2307_=_C2308 ,C2307_=_C2309 ,C2307_=_C2310 ,C2307_=_C2311 ,\nC2307_=_C2312 ,C2307_=_C2313 ,C2307_=_C2314 ,C2307_=_C2315 ,C2307_=_C2316 ,C2307_=_C2317 ,\nC2307_=_C2318 ,C2307_=_C2319 ,C2308_=_C2309 ,C2308_=_C2310 ,C2308_=_C2311 ,C2308_=_C2312 ,\nC2308_=_C2313 ,C2308_=_C2314 ,C2308_=_C2315 ,C2308_=_C2316 ,C2308_=_C2317 ,C2308_=_C2318 ,\nC2308_=_C2319 ,C2309_=_C2310 ,C2309_=_C2311 ,C2309_=_C2312 ,C2309_=_C2313 ,C2309_=_C2314 ,\nC2309_=_C2315 ,C2309_=_C2316 ,C2309_=_C2317 ,C2309_=_C2318 ,C2309_=_C2319 ,C2310_=_C2311 ,\nC2310_=_C2312 ,C2310_=_C2313 ,C2310_=_C2314 ,C2310_=_C2315 ,C2310_=_C2316 ,C2310_=_C2317 ,\nC2310_=_C2318 ,C2310_=_C2319 ,C2311_=_C2312 ,C2311_=_C2313 ,C2311_=_C2314 ,C2311_=_C2315 ,\nC2311_=_C2316 ,C2311_=_C2317 ,C2311_=_C2318 ,C2311_=_C2319 ,C2312_=_C2313 ,C2312_=_C2314 ,\nC2312_=_C2315 ,C2312_=_C2316 ,C2312_=_C2317 ,C2312_=_C2318 ,C2312_=_C2319 ,C2313_=_C2314 ,\nC2313_=_C2315 ,C2313_=_C2316 ,C2313_=_C2317 ,C2313_=_C2318 ,C2313_=_C2319 ,C2314_=_C2315 ,\nC2314_=_C2316 ,C2314_=_C2317 ,C2314_=_C2318 ,C2314_=_C2319 ,C2315_=_C2316 ,C2315_=_C2317 ,\nC2315_=_C2318 ,C2315_=_C2319 ,C2316_=_C2317 ,C2316_=_C2318 ,C2316_=_C2319 ,C2317_=_C2318 ,\nC2317_=_C2319 ,C2318_=_C2319 ,"];290[shape=box, label="id:290 level: 7\n58: C438 C620 C756 C763 C764 \nC765 C766 C767 C768 C769 C770 \nC771 C772 C773 C774 C775 C776 \nC777 C778 C779 C780 C781 C782 \nC783 C784 C785 C786 C787 C788 \nC789 C790 C791 C1035 C1168 C1325 \nC1466 C1717 C1979 C2031 C2068 C2084 \nC2309 C2538 C2699 C2855 C2904 C2929 \nC2937 C3115 C3132 C3238 C3292 C3313 \nC3368 C3375 C3463 C3553 C3554 \n852: C438_=_C763( C438 C763 ) C438_=_C764( C438 C764 ) C438_=_C765( C438 C765 ) C438_=_C766( C438 C766 ) C438_=_C767( C438 C767 ) \nC438_=_C768( C438 C768 ) C438_=_C769( C438 C769 ) C438_=_C770( C438 C770 ) C438_=_C771( C438 C771 ) C438_=_C772( C438 C772 ) C438_=_C773(</w:t>
      </w:r>
    </w:p>
    <w:p>
      <w:pPr>
        <w:pStyle w:val="PreformattedText"/>
        <w:bidi w:val="0"/>
        <w:spacing w:before="0" w:after="0"/>
        <w:jc w:val="left"/>
        <w:rPr/>
      </w:pPr>
      <w:r>
        <w:rPr/>
        <w:t xml:space="preserve"> </w:t>
      </w:r>
      <w:r>
        <w:rPr/>
        <w:t>C438 C773 ) \nC438_=_C774( C438 C774 ) C438_=_C775( C438 C775 ) C438_=_C776( C438 C776 ) C438_=_C777( C438 C777 ) C438_=_C778( C438 C778 ) C438_=_C779( C438 C779 ) \nC438_=_C780( C438 C780 ) C438_=_C781( C438 C781 ) C438_=_C782( C438 C782 ) C438_=_C783( C438 C783 ) C438_=_C784( C438 C784 ) C438_=_C785( C438 C785 ) \nC438_=_C786( C438 C786 ) C438_=_C787( C438 C787 ) C438_=_C788( C438 C788 ) C438_=_C789( C438 C789 ) C438_=_C790( C438 C790 ) C438_=_C791( C438 C791 ) \nC620_=_C756( C620 C756 ) C620_=_C788( C620 C788 ) C620_=_C1035( C620 C1035 ) C620_=_C1168( C620 C1168 ) C620_=_C1325( C620 C1325 ) C620_=_C1466( C620 C1466 ) \nC620_=_C1717( C620 C1717 ) C620_=_C1979( C620 C1979 ) C620_=_C2031( C620 C2031 ) C620_=_C2068( C620 C2068 ) C620_=_C2084( C620 C2084 ) C620_=_C2309( C620 C2309 ) \nC620_=_C2538( C620 C2538 ) C620_=_C2699( C620 C2699 ) C620_=_C2855( C620 C2855 ) C620_=_C2904( C620 C2904 ) C620_=_C2929( C620 C2929 ) C620_=_C2937( C620 C2937 ) \nC620_=_C3115( C620 C3115 ) C620_=_C3132( C620 C3132 ) C620_=_C3238( C620 C3238 ) C620_=_C3292( C620 C3292 ) C620_=_C3313( C620 C3313 ) C620_=_C3368( C620 C3368 ) \nC620_=_C3375( C620 C3375 ) C620_=_C3463( C620 C3463 ) C620_=_C3553( C620 C3553 ) C620_=_C3554( C620 C3554 ) C756_=_C788( C756 C788 ) C756_=_C1035( C756 C1035 ) \nC756_=_C1168( C756 C1168 ) C756_=_C1325( C756 C1325 ) C756_=_C1466( C756 C1466 ) C756_=_C1717( C756 C1717 ) C756_=_C1979( C756 C1979 ) C756_=_C2031( C756 C2031 ) \nC756_=_C2068( C756 C2068 ) C756_=_C2084( C756 C2084 ) C756_=_C2309( C756 C2309 ) C756_=_C2538( C756 C2538 ) C756_=_C2699( C756 C2699 ) C756_=_C2855( C756 C2855 ) \nC756_=_C2904( C756 C2904 ) C756_=_C2929( C756 C2929 ) C756_=_C2937( C756 C2937 ) C756_=_C3115( C756 C3115 ) C756_=_C3132( C756 C3132 ) C756_=_C3238( C756 C3238 ) \nC756_=_C3292( C756 C3292 ) C756_=_C3313( C756 C3313 ) C756_=_C3368( C756 C3368 ) C756_=_C3375( C756 C3375 ) C756_=_C3463( C756 C3463 ) C756_=_C3553( C756 C3553 ) \nC756_=_C3554( C756 C3554 ) C763_=_C764( C763 C764 ) C763_=_C765( C763 C765 ) C763_=_C766( C763 C766 ) C763_=_C767( C763 C767 ) C763_=_C768( C763 C768 ) \nC763_=_C769( C763 C769 ) C763_=_C770( C763 C770 ) C763_=_C771( C763 C771 ) C763_=_C772( C763 C772 ) C763_=_C773( C763 C773 ) C763_=_C774( C763 C774 ) \nC763_=_C775( C763 C775 ) C763_=_C776( C763 C776 ) C763_=_C777( C763 C777 ) C763_=_C778( C763 C778 ) C763_=_C779( C763 C779 ) C763_=_C780( C763 C780 ) \nC763_=_C781( C763 C781 ) C763_=_C782( C763 C782 ) C763_=_C783( C763 C783 ) C763_=_C784( C763 C784 ) C763_=_C785( C763 C785 ) C763_=_C786( C763 C786 ) \nC763_=_C787( C763 C787 ) C763_=_C788( C763 C788 ) C763_=_C789( C763 C789 ) C763_=_C790( C763 C790 ) C763_=_C791( C763 C791 ) C764_=_C765( C764 C765 ) \nC764_=_C766( C764 C766 ) C764_=_C767( C764 C767 ) C764_=_C768( C764 C768 ) C764_=_C769( C764 C769 ) C764_=_C770( C764 C770 ) C764_=_C771( C764 C771 ) \nC764_=_C772( C764 C772 ) C764_=_C773( C764 C773 ) C764_=_C774( C764 C774 ) C764_=_C775( C764 C775 ) C764_=_C776( C764 C776 ) C764_=_C777( C764 C777 ) \nC764_=_C778( C764 C778 ) C764_=_C779( C764 C779 ) C764_=_C780( C764 C780 ) C764_=_C781( C764 C781 ) C764_=_C782( C764 C782 ) C764_=_C783( C764 C783 ) \nC764_=_C784( C764 C784 ) C764_=_C785( C764 C785 ) C764_=_C786( C764 C786 ) C764_=_C787( C764 C787 ) C764_=_C788( C764 C788 ) C764_=_C789( C764 C789 ) \nC764_=_C790( C764 C790 ) C764_=_C791( C764 C791 ) C764_=_C1035( C764 C1035 ) C765_=_C766( C765 C766 ) C765_=_C767( C765 C767 ) C765_=_C768( C765 C768 ) \nC765_=_C769( C765 C769 ) C765_=_C770( C765 C770 ) C765_=_C771( C765 C771 ) C765_=_C772( C765 C772 ) C765_=_C773( C765 C773 ) C765_=_C774( C765 C774 ) \nC765_=_C775( C765 C775 ) C765_=_C776( C765 C776 ) C765_=_C777( C765 C777 ) C765_=_C778( C765 C778 ) C765_=_C779( C765 C779 ) C765_=_C780( C765 C780 ) \nC765_=_C781( C765 C781 ) C765_=_C782( C765 C782 ) C765_=_C783( C765 C783 ) C765_=_C784( C765 C784 ) C765_=_C785( C765 C785 ) C765_=_C786( C765 C786 ) \nC765_=_C787( C765 C787 ) C765_=_C788( C765 C788 ) C765_=_C789( C765 C789 ) C765_=_C790( C765 C790 ) C765_=_C791( C765 C791 ) C765_=_C1168( C765 C1168 ) \nC766_=_C767( C766 C767 ) C766_=_C768( C766 C768 ) C766_=_C769( C766 C769 ) C766_=_C770( C766 C770 ) C766_=_C771( C766 C771 ) C766_=_C772( C766 C772 ) \nC766_=_C773( C766 C773 ) C766_=_C774( C766 C774 ) C766_=_C775( C766 C775 ) C766_=_C776( C766 C776 ) C766_=_C777( C766 C777 ) C766_=_C778( C766 C778 ) \nC766_=_C779( C766 C779 ) C766_=_C780( C766 C780 ) C766_=_C781( C766 C781 ) C766_=_C782( C766 C782 ) C766_=_C783( C766 C783 ) C766_=_C784( C766 C784 ) \nC766_=_C785( C766 C785 ) C766_=_C786( C766 C786 ) C766_=_C787( C766 C787 ) C766_=_C788( C766 C788 ) C766_=_C789( C766 C789 ) C766_=_C790( C766 C790 ) \nC766_=_C791( C766 C791 ) C766_=_C1466( C766 C1466 ) C767_=_C768( C767 C768 ) C767_=_C769( C767 C769 ) C767_=_C770( C767 C770 ) C767_=_C771( C767 C771 ) \nC767_=_C772( C767 C772 ) C767_=_C773( C767 C773 ) C767_=_C774( C767 C774 ) C767_=_C775( C767 C775 ) C767_=_C776( C767 C776 ) C767_=_C777( C767 C777 ) \nC767_=_C778( C767 C778 ) C767_=_C779( C767 C779 ) C767_=_C780( C767 C780 ) C767_=_C781( C767 C781 ) C767_=_C782( C767 C782 ) C767_=_C783( C767 C783 ) \nC767_=_C784( C767 C784 ) C767_=_C785( C767 C785 ) C767_=_C786( C767 C786 ) C767_=_C787( C767 C787 ) C767_=_C788( C767 C788 ) C767_=_C789( C767 C789 ) \nC767_=_C790( C767 C790 ) C767_=_C791( C767 C791 ) C768_=_C769( C768 C769 ) C768_=_C770( C768 C770 ) C768_=_C771( C768 C771 ) C768_=_C772( C768 C772 ) \nC768_=_C773( C768 C773 ) C768_=_C774( C768 C774 ) C768_=_C775( C768 C775 ) C768_=_C776( C768 C776 ) C768_=_C777( C768 C777 ) C768_=_C778( C768 C778 ) \nC768_=_C779( C768 C779 ) C768_=_C780( C768 C780 ) C768_=_C781( C768 C781 ) C768_=_C782( C768 C782 ) C768_=_C783( C768 C783 ) C768_=_C784( C768 C784 ) \nC768_=_C785( C768 C785 ) C768_=_C786( C768 C786 ) C768_=_C787( C768 C787 ) C768_=_C788( C768 C788 ) C768_=_C789( C768 C789 ) C768_=_C790( C768 C790 ) \nC768_=_C791( C768 C791 ) C769_=_C770( C769 C770 ) C769_=_C771( C769 C771 ) C769_=_C772( C769 C772 ) C769_=_C773( C769 C773 ) C769_=_C774( C769 C774 ) \nC769_=_C775( C769 C775 ) C769_=_C776( C769 C776 ) C769_=_C777( C769 C777 ) C769_=_C778( C769 C778 ) C769_=_C779( C769 C779 ) C769_=_C780( C769 C780 ) \nC769_=_C781( C769 C781 ) C769_=_C782( C769 C782 ) C769_=_C783( C769 C783 ) C769_=_C784( C769 C784 ) C769_=_C785( C769 C785 ) C769_=_C786( C769 C786 ) \nC769_=_C787( C769 C787 ) C769_=_C788( C769 C788 ) C769_=_C789( C769 C789 ) C769_=_C790( C769 C790 ) C769_=_C791( C769 C791 ) C770_=_C771( C770 C771 ) \nC770_=_C772( C770 C772 ) C770_=_C773( C770 C773 ) C770_=_C774( C770 C774 ) C770_=_C775( C770 C775 ) C770_=_C776( C770 C776 ) C770_=_C777( C770 C777 ) \nC770_=_C778( C770 C778 ) C770_=_C779( C770 C779 ) C770_=_C780( C770 C780 ) C770_=_C781( C770 C781 ) C770_=_C782( C770 C782 ) C770_=_C783( C770 C783 ) \nC770_=_C784( C770 C784 ) C770_=_C785( C770 C785 ) C770_=_C786( C770 C786 ) C770_=_C787( C770 C787 ) C770_=_C788( C770 C788 ) C770_=_C789( C770 C789 ) \nC770_=_C790( C770 C790 ) C770_=_C791( C770 C791 ) C771_=_C772( C771 C772 ) C771_=_C773( C771 C773 ) C771_=_C774( C771 C774 ) C771_=_C775( C771 C775 ) \nC771_=_C776( C771 C776 ) C771_=_C777( C771 C777 ) C771_=_C778( C771 C778 ) C771_=_C779( C771 C779 ) C771_=_C780( C771 C780 ) C771_=_C781( C771 C781 ) \nC771_=_C782( C771 C782 ) C771_=_C783( C771 C783 ) C771_=_C784( C771 C784 ) C771_=_C785( C771 C785 ) C771_=_C786( C771 C786 ) C771_=_C787( C771 C787 ) \nC771_=_C788( C771 C788 ) C771_=_C789( C771 C789 ) C771_=_C790( C771 C790 ) C771_=_C791( C771 C791 ) C772_=_C773( C772 C773 ) C772_=_C774( C772 C774 ) \nC772_=_C775( C772 C775 ) C772_=_C776( C772 C776 ) C772_=_C777( C772 C777 ) C772_=_C778( C772 C778 ) C772_=_C779( C772 C779 ) C772_=_C780( C772 C780 ) \nC772_=_C781( C772 C781 ) C772_=_C782( C772 C782 ) C772_=_C783( C772 C783 ) C772_=_C784( C772 C784 ) C772_=_C785( C772 C785 ) C772_=_C786( C772 C786 ) \nC772_=_C787( C772 C787 ) C772_=_C788( C772 C788 ) C772_=_C789( C772 C789 ) C772_=_C790( C772 C790 ) C772_=_C791( C772 C791 ) C772_=_C2309( C772 C2309 ) \nC773_=_C774( C773 C774 ) C773_=_C775( C773 C775 ) C773_=_C776( C773 C776 ) C773_=_C777( C773 C777 ) C773_=_C778( C773 C778 ) C773_=_C779( C773 C779 ) \nC773_=_C780( C773 C780 ) C773_=_C781( C773 C781 ) C773_=_C782( C773 C782 ) C773_=_C783( C773 C783 ) C773_=_C784( C773 C784 ) C773_=_C785( C773 C785 ) \nC773_=_C786( C773 C786 ) C773_=_C787( C773 C787 ) C773_=_C788( C773 C788 ) C773_=_C789( C773 C789 ) C773_=_C790( C773 C790 ) C773_=_C791( C773 C791 ) \nC774_=_C775( C774 C775 ) C774_=_C776( C774 C776 ) C774_=_C777( C774 C777 ) C774_=_C778( C774 C778 ) C774_=_C779( C774 C779 ) C774_=_C780( C774 C780 ) \nC774_=_C781( C774 C781 ) C774_=_C782( C774 C782 ) C774_=_C783( C774 C783 ) C774_=_C784( C774 C784 ) C774_=_C785( C774 C785 ) C774_=_C786( C774 C786 ) \nC774_=_C787( C774 C787 ) C774_=_C788( C774 C788 ) C774_=_C789( C774 C789 ) C774_=_C790( C774 C790 ) C774_=_C791( C774 C791 ) C775_=_C776( C775 C776 ) \nC775_=_C777( C775 C777 ) C775_=_C778( C775 C778 ) C775_=_C779( C775 C779 ) C775_=_C780( C775 C780 ) C775_=_C781( C775 C781 ) C775_=_C782( C775 C782 ) \nC775_=_C783( C775 C783 ) C775_=_C784( C775 C784 ) C775_=_C785( C775 C785 ) C775_=_C786( C775 C786 ) C775_=_C787( C775 C787 ) C775_=_C788( C775 C788 ) \nC775_=_C789( C775 C789 ) C775_=_C790( C775 C790 ) C775_=_C791( C775 C791 ) C776_=_C777( C776 C777 ) C776_=_C778( C776 C778 ) C776_=_C779( C776 C779 ) \nC776_=_C780( C776 C780 ) C776_=_C781( C776 C781 ) C776_=_C782( C776 C782 ) C776_=_C783( C776 C783 ) C776_=_C784( C776 C784 ) C776_=_C785( C776 C785 ) \nC776_=_C786( C776 C786 ) C776_=_C787( C776 C787 ) C776_=_C788( C776 C788 ) C776_=_C789( C776 C789 ) C776_=_C790( C776 C790 ) C776_=_C791( C776 C791 ) \nC777_=_C778( C777 C778 ) C777_=_C779( C777 C779 ) C777_=_C780( C777 C780 ) C777_=_C781( C777 C781 ) C777_=_C782( C777 C782 ) C777_=_C783( C777 C783 ) \nC777_=_C784( C777 C784 ) C777_=_C785( C777 C785</w:t>
      </w:r>
    </w:p>
    <w:p>
      <w:pPr>
        <w:pStyle w:val="PreformattedText"/>
        <w:bidi w:val="0"/>
        <w:spacing w:before="0" w:after="0"/>
        <w:jc w:val="left"/>
        <w:rPr/>
      </w:pPr>
      <w:r>
        <w:rPr/>
        <w:t xml:space="preserve"> </w:t>
      </w:r>
      <w:r>
        <w:rPr/>
        <w:t>) C777_=_C786( C777 C786 ) C777_=_C787( C777 C787 ) C777_=_C788( C777 C788 ) C777_=_C789( C777 C789 ) \nC777_=_C790( C777 C790 ) C777_=_C791( C777 C791 ) C778_=_C779( C778 C779 ) C778_=_C780( C778 C780 ) C778_=_C781( C778 C781 ) C778_=_C782( C778 C782 ) \nC778_=_C783( C778 C783 ) C778_=_C784( C778 C784 ) C778_=_C785( C778 C785 ) C778_=_C786( C778 C786 ) C778_=_C787( C778 C787 ) C778_=_C788( C778 C788 ) \nC778_=_C789( C778 C789 ) C778_=_C790( C778 C790 ) C778_=_C791( C778 C791 ) C779_=_C780( C779 C780 ) C779_=_C781( C779 C781 ) C779_=_C782( C779 C782 ) \nC779_=_C783( C779 C783 ) C779_=_C784( C779 C784 ) C779_=_C785( C779 C785 ) C779_=_C786( C779 C786 ) C779_=_C787( C779 C787 ) C779_=_C788( C779 C788 ) \nC779_=_C789( C779 C789 ) C779_=_C790( C779 C790 ) C779_=_C791( C779 C791 ) C779_=_C3132( C779 C3132 ) C780_=_C781( C780 C781 ) C780_=_C782( C780 C782 ) \nC780_=_C783( C780 C783 ) C780_=_C784( C780 C784 ) C780_=_C785( C780 C785 ) C780_=_C786( C780 C786 ) C780_=_C787( C780 C787 ) C780_=_C788( C780 C788 ) \nC780_=_C789( C780 C789 ) C780_=_C790( C780 C790 ) C780_=_C791( C780 C791 ) C781_=_C782( C781 C782 ) C781_=_C783( C781 C783 ) C781_=_C784( C781 C784 ) \nC781_=_C785( C781 C785 ) C781_=_C786( C781 C786 ) C781_=_C787( C781 C787 ) C781_=_C788( C781 C788 ) C781_=_C789( C781 C789 ) C781_=_C790( C781 C790 ) \nC781_=_C791( C781 C791 ) C782_=_C783( C782 C783 ) C782_=_C784( C782 C784 ) C782_=_C785( C782 C785 ) C782_=_C786( C782 C786 ) C782_=_C787( C782 C787 ) \nC782_=_C788( C782 C788 ) C782_=_C789( C782 C789 ) C782_=_C790( C782 C790 ) C782_=_C791( C782 C791 ) C782_=_C3238( C782 C3238 ) C783_=_C784( C783 C784 ) \nC783_=_C785( C783 C785 ) C783_=_C786( C783 C786 ) C783_=_C787( C783 C787 ) C783_=_C788( C783 C788 ) C783_=_C789( C783 C789 ) C783_=_C790( C783 C790 ) \nC783_=_C791( C783 C791 ) C783_=_C3292( C783 C3292 ) C784_=_C785( C784 C785 ) C784_=_C786( C784 C786 ) C784_=_C787( C784 C787 ) C784_=_C788( C784 C788 ) \nC784_=_C789( C784 C789 ) C784_=_C790( C784 C790 ) C784_=_C791( C784 C791 ) C785_=_C786( C785 C786 ) C785_=_C787( C785 C787 ) C785_=_C788( C785 C788 ) \nC785_=_C789( C785 C789 ) C785_=_C790( C785 C790 ) C785_=_C791( C785 C791 ) C785_=_C3313( C785 C3313 ) C786_=_C787( C786 C787 ) C786_=_C788( C786 C788 ) \nC786_=_C789( C786 C789 ) C786_=_C790( C786 C790 ) C786_=_C791( C786 C791 ) C786_=_C3368( C786 C3368 ) C787_=_C788( C787 C788 ) C787_=_C789( C787 C789 ) \nC787_=_C790( C787 C790 ) C787_=_C791( C787 C791 ) C787_=_C3463( C787 C3463 ) C788_=_C789( C788 C789 ) C788_=_C790( C788 C790 ) C788_=_C791( C788 C791 ) \nC788_=_C1035( C788 C1035 ) C788_=_C1168( C788 C1168 ) C788_=_C1325( C788 C1325 ) C788_=_C1466( C788 C1466 ) C788_=_C1717( C788 C1717 ) C788_=_C1979( C788 C1979 ) \nC788_=_C2031( C788 C2031 ) C788_=_C2068( C788 C2068 ) C788_=_C2084( C788 C2084 ) C788_=_C2309( C788 C2309 ) C788_=_C2538( C788 C2538 ) C788_=_C2699( C788 C2699 ) \nC788_=_C2855( C788 C2855 ) C788_=_C2904( C788 C2904 ) C788_=_C2929( C788 C2929 ) C788_=_C2937( C788 C2937 ) C788_=_C3115( C788 C3115 ) C788_=_C3132( C788 C3132 ) \nC788_=_C3238( C788 C3238 ) C788_=_C3292( C788 C3292 ) C788_=_C3313( C788 C3313 ) C788_=_C3368( C788 C3368 ) C788_=_C3375( C788 C3375 ) C788_=_C3463( C788 C3463 ) \nC788_=_C3553( C788 C3553 ) C788_=_C3554( C788 C3554 ) C789_=_C790( C789 C790 ) C789_=_C791( C789 C791 ) C790_=_C791( C790 C791 ) C790_=_C3553( C790 C3553 ) \nC1035_=_C1168( C1035 C1168 ) C1035_=_C1325( C1035 C1325 ) C1035_=_C1466( C1035 C1466 ) C1035_=_C1717( C1035 C1717 ) C1035_=_C1979( C1035 C1979 ) C1035_=_C2031( C1035 C2031 ) \nC1035_=_C2068( C1035 C2068 ) C1035_=_C2084( C1035 C2084 ) C1035_=_C2309( C1035 C2309 ) C1035_=_C2538( C1035 C2538 ) C1035_=_C2699( C1035 C2699 ) C1035_=_C2855( C1035 C2855 ) \nC1035_=_C2904( C1035 C2904 ) C1035_=_C2929( C1035 C2929 ) C1035_=_C2937( C1035 C2937 ) C1035_=_C3115( C1035 C3115 ) C1035_=_C3132( C1035 C3132 ) C1035_=_C3238( C1035 C3238 ) \nC1035_=_C3292( C1035 C3292 ) C1035_=_C3313( C1035 C3313 ) C1035_=_C3368( C1035 C3368 ) C1035_=_C3375( C1035 C3375 ) C1035_=_C3463( C1035 C3463 ) C1035_=_C3553( C1035 C3553 ) \nC1035_=_C3554( C1035 C3554 ) C1168_=_C1325( C1168 C1325 ) C1168_=_C1466( C1168 C1466 ) C1168_=_C1717( C1168 C1717 ) C1168_=_C1979( C1168 C1979 ) C1168_=_C2031( C1168 C2031 ) \nC1168_=_C2068( C1168 C2068 ) C1168_=_C2084( C1168 C2084 ) C1168_=_C2309( C1168 C2309 ) C1168_=_C2538( C1168 C2538 ) C1168_=_C2699( C1168 C2699 ) C1168_=_C2855( C1168 C2855 ) \nC1168_=_C2904( C1168 C2904 ) C1168_=_C2929( C1168 C2929 ) C1168_=_C2937( C1168 C2937 ) C1168_=_C3115( C1168 C3115 ) C1168_=_C3132( C1168 C3132 ) C1168_=_C3238( C1168 C3238 ) \nC1168_=_C3292( C1168 C3292 ) C1168_=_C3313( C1168 C3313 ) C1168_=_C3368( C1168 C3368 ) C1168_=_C3375( C1168 C3375 ) C1168_=_C3463( C1168 C3463 ) C1168_=_C3553( C1168 C3553 ) \nC1168_=_C3554( C1168 C3554 ) C1325_=_C1466( C1325 C1466 ) C1325_=_C1717( C1325 C1717 ) C1325_=_C1979( C1325 C1979 ) C1325_=_C2031( C1325 C2031 ) C1325_=_C2068( C1325 C2068 ) \nC1325_=_C2084( C1325 C2084 ) C1325_=_C2309( C1325 C2309 ) C1325_=_C2538( C1325 C2538 ) C1325_=_C2699( C1325 C2699 ) C1325_=_C2855( C1325 C2855 ) C1325_=_C2904( C1325 C2904 ) \nC1325_=_C2929( C1325 C2929 ) C1325_=_C2937( C1325 C2937 ) C1325_=_C3115( C1325 C3115 ) C1325_=_C3132( C1325 C3132 ) C1325_=_C3238( C1325 C3238 ) C1325_=_C3292( C1325 C3292 ) \nC1325_=_C3313( C1325 C3313 ) C1325_=_C3368( C1325 C3368 ) C1325_=_C3375( C1325 C3375 ) C1325_=_C3463( C1325 C3463 ) C1325_=_C3553( C1325 C3553 ) C1325_=_C3554( C1325 C3554 ) \nC1466_=_C1717( C1466 C1717 ) C1466_=_C1979( C1466 C1979 ) C1466_=_C2031( C1466 C2031 ) C1466_=_C2068( C1466 C2068 ) C1466_=_C2084( C1466 C2084 ) C1466_=_C2309( C1466 C2309 ) \nC1466_=_C2538( C1466 C2538 ) C1466_=_C2699( C1466 C2699 ) C1466_=_C2855( C1466 C2855 ) C1466_=_C2904( C1466 C2904 ) C1466_=_C2929( C1466 C2929 ) C1466_=_C2937( C1466 C2937 ) \nC1466_=_C3115( C1466 C3115 ) C1466_=_C3132( C1466 C3132 ) C1466_=_C3238( C1466 C3238 ) C1466_=_C3292( C1466 C3292 ) C1466_=_C3313( C1466 C3313 ) C1466_=_C3368( C1466 C3368 ) \nC1466_=_C3375( C1466 C3375 ) C1466_=_C3463( C1466 C3463 ) C1466_=_C3553( C1466 C3553 ) C1466_=_C3554( C1466 C3554 ) C1717_=_C1979( C1717 C1979 ) C1717_=_C2031( C1717 C2031 ) \nC1717_=_C2068( C1717 C2068 ) C1717_=_C2084( C1717 C2084 ) C1717_=_C2309( C1717 C2309 ) C1717_=_C2538( C1717 C2538 ) C1717_=_C2699( C1717 C2699 ) C1717_=_C2855( C1717 C2855 ) \nC1717_=_C2904( C1717 C2904 ) C1717_=_C2929( C1717 C2929 ) C1717_=_C2937( C1717 C2937 ) C1717_=_C3115( C1717 C3115 ) C1717_=_C3132( C1717 C3132 ) C1717_=_C3238( C1717 C3238 ) \nC1717_=_C3292( C1717 C3292 ) C1717_=_C3313( C1717 C3313 ) C1717_=_C3368( C1717 C3368 ) C1717_=_C3375( C1717 C3375 ) C1717_=_C3463( C1717 C3463 ) C1717_=_C3553( C1717 C3553 ) \nC1717_=_C3554( C1717 C3554 ) C1979_=_C2031( C1979 C2031 ) C1979_=_C2068( C1979 C2068 ) C1979_=_C2084( C1979 C2084 ) C1979_=_C2309( C1979 C2309 ) C1979_=_C2538( C1979 C2538 ) \nC1979_=_C2699( C1979 C2699 ) C1979_=_C2855( C1979 C2855 ) C1979_=_C2904( C1979 C2904 ) C1979_=_C2929( C1979 C2929 ) C1979_=_C2937( C1979 C2937 ) C1979_=_C3115( C1979 C3115 ) \nC1979_=_C3132( C1979 C3132 ) C1979_=_C3238( C1979 C3238 ) C1979_=_C3292( C1979 C3292 ) C1979_=_C3313( C1979 C3313 ) C1979_=_C3368( C1979 C3368 ) C1979_=_C3375( C1979 C3375 ) \nC1979_=_C3463( C1979 C3463 ) C1979_=_C3553( C1979 C3553 ) C1979_=_C3554( C1979 C3554 ) C2031_=_C2068( C2031 C2068 ) C2031_=_C2084( C2031 C2084 ) C2031_=_C2309( C2031 C2309 ) \nC2031_=_C2538( C2031 C2538 ) C2031_=_C2699( C2031 C2699 ) C2031_=_C2855( C2031 C2855 ) C2031_=_C2904( C2031 C2904 ) C2031_=_C2929( C2031 C2929 ) C2031_=_C2937( C2031 C2937 ) \nC2031_=_C3115( C2031 C3115 ) C2031_=_C3132( C2031 C3132 ) C2031_=_C3238( C2031 C3238 ) C2031_=_C3292( C2031 C3292 ) C2031_=_C3313( C2031 C3313 ) C2031_=_C3368( C2031 C3368 ) \nC2031_=_C3375( C2031 C3375 ) C2031_=_C3463( C2031 C3463 ) C2031_=_C3553( C2031 C3553 ) C2031_=_C3554( C2031 C3554 ) C2068_=_C2084( C2068 C2084 ) C2068_=_C2309( C2068 C2309 ) \nC2068_=_C2538( C2068 C2538 ) C2068_=_C2699( C2068 C2699 ) C2068_=_C2855( C2068 C2855 ) C2068_=_C2904( C2068 C2904 ) C2068_=_C2929( C2068 C2929 ) C2068_=_C2937( C2068 C2937 ) \nC2068_=_C3115( C2068 C3115 ) C2068_=_C3132( C2068 C3132 ) C2068_=_C3238( C2068 C3238 ) C2068_=_C3292( C2068 C3292 ) C2068_=_C3313( C2068 C3313 ) C2068_=_C3368( C2068 C3368 ) \nC2068_=_C3375( C2068 C3375 ) C2068_=_C3463( C2068 C3463 ) C2068_=_C3553( C2068 C3553 ) C2068_=_C3554( C2068 C3554 ) C2084_=_C2309( C2084 C2309 ) C2084_=_C2538( C2084 C2538 ) \nC2084_=_C2699( C2084 C2699 ) C2084_=_C2855( C2084 C2855 ) C2084_=_C2904( C2084 C2904 ) C2084_=_C2929( C2084 C2929 ) C2084_=_C2937( C2084 C2937 ) C2084_=_C3115( C2084 C3115 ) \nC2084_=_C3132( C2084 C3132 ) C2084_=_C3238( C2084 C3238 ) C2084_=_C3292( C2084 C3292 ) C2084_=_C3313( C2084 C3313 ) C2084_=_C3368( C2084 C3368 ) C2084_=_C3375( C2084 C3375 ) \nC2084_=_C3463( C2084 C3463 ) C2084_=_C3553( C2084 C3553 ) C2084_=_C3554( C2084 C3554 ) C2309_=_C2538( C2309 C2538 ) C2309_=_C2699( C2309 C2699 ) C2309_=_C2855( C2309 C2855 ) \nC2309_=_C2904( C2309 C2904 ) C2309_=_C2929( C2309 C2929 ) C2309_=_C2937( C2309 C2937 ) C2309_=_C3115( C2309 C3115 ) C2309_=_C3132( C2309 C3132 ) C2309_=_C3238( C2309 C3238 ) \nC2309_=_C3292( C2309 C3292 ) C2309_=_C3313( C2309 C3313 ) C2309_=_C3368( C2309 C3368 ) C2309_=_C3375( C2309 C3375 ) C2309_=_C3463( C2309 C3463 ) C2309_=_C3553( C2309 C3553 ) \nC2309_=_C3554( C2309 C3554 ) C2538_=_C2699( C2538 C2699 ) C2538_=_C2855( C2538 C2855 ) C2538_=_C2904( C2538 C2904 ) C2538_=_C2929( C2538 C2929 ) C2538_=_C2937( C2538 C2937 ) \nC2538_=_C3115( C2538 C3115 ) C2538_=_C3132( C2538 C3132 ) C2538_=_C3238( C2538 C3238 ) C2538_=_C3292( C2538 C3292 ) C2538_=_C3313( C2538 C3313 ) C2538_=_C3368( C2538 C3368 ) \nC2538_=_C3375( C2538 C3375 ) C2538_=_C3463( C2538 C3463 ) C2538_=_C3553( C2538 C3553 ) C2538_=_C3554( C2538 C3554 ) C2699_=_C2855( C2699 C2855 ) C2699_=_C2904( C2699 C2904 ) \nC2699_=_C2929( C2699 C2929</w:t>
      </w:r>
    </w:p>
    <w:p>
      <w:pPr>
        <w:pStyle w:val="PreformattedText"/>
        <w:bidi w:val="0"/>
        <w:spacing w:before="0" w:after="0"/>
        <w:jc w:val="left"/>
        <w:rPr/>
      </w:pPr>
      <w:r>
        <w:rPr/>
        <w:t xml:space="preserve"> </w:t>
      </w:r>
      <w:r>
        <w:rPr/>
        <w:t>) C2699_=_C2937( C2699 C2937 ) C2699_=_C3115( C2699 C3115 ) C2699_=_C3132( C2699 C3132 ) C2699_=_C3238( C2699 C3238 ) C2699_=_C3292( C2699 C3292 ) \nC2699_=_C3313( C2699 C3313 ) C2699_=_C3368( C2699 C3368 ) C2699_=_C3375( C2699 C3375 ) C2699_=_C3463( C2699 C3463 ) C2699_=_C3553( C2699 C3553 ) C2699_=_C3554( C2699 C3554 ) \nC2855_=_C2904( C2855 C2904 ) C2855_=_C2929( C2855 C2929 ) C2855_=_C2937( C2855 C2937 ) C2855_=_C3115( C2855 C3115 ) C2855_=_C3132( C2855 C3132 ) C2855_=_C3238( C2855 C3238 ) \nC2855_=_C3292( C2855 C3292 ) C2855_=_C3313( C2855 C3313 ) C2855_=_C3368( C2855 C3368 ) C2855_=_C3375( C2855 C3375 ) C2855_=_C3463( C2855 C3463 ) C2855_=_C3553( C2855 C3553 ) \nC2855_=_C3554( C2855 C3554 ) C2904_=_C2929( C2904 C2929 ) C2904_=_C2937( C2904 C2937 ) C2904_=_C3115( C2904 C3115 ) C2904_=_C3132( C2904 C3132 ) C2904_=_C3238( C2904 C3238 ) \nC2904_=_C3292( C2904 C3292 ) C2904_=_C3313( C2904 C3313 ) C2904_=_C3368( C2904 C3368 ) C2904_=_C3375( C2904 C3375 ) C2904_=_C3463( C2904 C3463 ) C2904_=_C3553( C2904 C3553 ) \nC2904_=_C3554( C2904 C3554 ) C2929_=_C2937( C2929 C2937 ) C2929_=_C3115( C2929 C3115 ) C2929_=_C3132( C2929 C3132 ) C2929_=_C3238( C2929 C3238 ) C2929_=_C3292( C2929 C3292 ) \nC2929_=_C3313( C2929 C3313 ) C2929_=_C3368( C2929 C3368 ) C2929_=_C3375( C2929 C3375 ) C2929_=_C3463( C2929 C3463 ) C2929_=_C3553( C2929 C3553 ) C2929_=_C3554( C2929 C3554 ) \nC2937_=_C3115( C2937 C3115 ) C2937_=_C3132( C2937 C3132 ) C2937_=_C3238( C2937 C3238 ) C2937_=_C3292( C2937 C3292 ) C2937_=_C3313( C2937 C3313 ) C2937_=_C3368( C2937 C3368 ) \nC2937_=_C3375( C2937 C3375 ) C2937_=_C3463( C2937 C3463 ) C2937_=_C3553( C2937 C3553 ) C2937_=_C3554( C2937 C3554 ) C3115_=_C3132( C3115 C3132 ) C3115_=_C3238( C3115 C3238 ) \nC3115_=_C3292( C3115 C3292 ) C3115_=_C3313( C3115 C3313 ) C3115_=_C3368( C3115 C3368 ) C3115_=_C3375( C3115 C3375 ) C3115_=_C3463( C3115 C3463 ) C3115_=_C3553( C3115 C3553 ) \nC3115_=_C3554( C3115 C3554 ) C3132_=_C3238( C3132 C3238 ) C3132_=_C3292( C3132 C3292 ) C3132_=_C3313( C3132 C3313 ) C3132_=_C3368( C3132 C3368 ) C3132_=_C3375( C3132 C3375 ) \nC3132_=_C3463( C3132 C3463 ) C3132_=_C3553( C3132 C3553 ) C3132_=_C3554( C3132 C3554 ) C3238_=_C3292( C3238 C3292 ) C3238_=_C3313( C3238 C3313 ) C3238_=_C3368( C3238 C3368 ) \nC3238_=_C3375( C3238 C3375 ) C3238_=_C3463( C3238 C3463 ) C3238_=_C3553( C3238 C3553 ) C3238_=_C3554( C3238 C3554 ) C3292_=_C3313( C3292 C3313 ) C3292_=_C3368( C3292 C3368 ) \nC3292_=_C3375( C3292 C3375 ) C3292_=_C3463( C3292 C3463 ) C3292_=_C3553( C3292 C3553 ) C3292_=_C3554( C3292 C3554 ) C3313_=_C3368( C3313 C3368 ) C3313_=_C3375( C3313 C3375 ) \nC3313_=_C3463( C3313 C3463 ) C3313_=_C3553( C3313 C3553 ) C3313_=_C3554( C3313 C3554 ) C3368_=_C3375( C3368 C3375 ) C3368_=_C3463( C3368 C3463 ) C3368_=_C3553( C3368 C3553 ) \nC3368_=_C3554( C3368 C3554 ) C3375_=_C3463( C3375 C3463 ) C3375_=_C3553( C3375 C3553 ) C3375_=_C3554( C3375 C3554 ) C3463_=_C3553( C3463 C3553 ) C3463_=_C3554( C3463 C3554 ) \nC3553_=_C3554( C3553 C3554 ) "];217-&gt;290[label="57: C438 C620 C756 C763 C764 \nC765 C766 C767 C768 C769 C770 \nC771 C772 C773 C774 C775 C776 \nC777 C778 C779 C780 C781 C782 \nC783 C784 C785 C786 C787 C789 \nC790 C791 C1035 C1168 C1325 C1466 \nC1717 C1979 C2031 C2068 C2084 C2309 \nC2538 C2699 C2855 C2904 C2929 C2937 \nC3115 C3132 C3238 C3292 C3313 C3368 \nC3375 C3463 C3553 C3554 \n795: C438_=_C763 ,C438_=_C764 ,C438_=_C765 ,C438_=_C766 ,C438_=_C767 ,\nC438_=_C768 ,C438_=_C769 ,C438_=_C770 ,C438_=_C771 ,C438_=_C772 ,C438_=_C773 ,\nC438_=_C774 ,C438_=_C775 ,C438_=_C776 ,C438_=_C777 ,C438_=_C778 ,C438_=_C779 ,\nC438_=_C780 ,C438_=_C781 ,C438_=_C782 ,C438_=_C783 ,C438_=_C784 ,C438_=_C785 ,\nC438_=_C786 ,C438_=_C787 ,C438_=_C789 ,C438_=_C790 ,C438_=_C791 ,C620_=_C756 ,\nC620_=_C1035 ,C620_=_C1168 ,C620_=_C1325 ,C620_=_C1466 ,C620_=_C1717 ,C620_=_C1979 ,\nC620_=_C2031 ,C620_=_C2068 ,C620_=_C2084 ,C620_=_C2309 ,C620_=_C2538 ,C620_=_C2699 ,\nC620_=_C2855 ,C620_=_C2904 ,C620_=_C2929 ,C620_=_C2937 ,C620_=_C3115 ,C620_=_C3132 ,\nC620_=_C3238 ,C620_=_C3292 ,C620_=_C3313 ,C620_=_C3368 ,C620_=_C3375 ,C620_=_C3463 ,\nC620_=_C3553 ,C620_=_C3554 ,C756_=_C1035 ,C756_=_C1168 ,C756_=_C1325 ,C756_=_C1466 ,\nC756_=_C1717 ,C756_=_C1979 ,C756_=_C2031 ,C756_=_C2068 ,C756_=_C2084 ,C756_=_C2309 ,\nC756_=_C2538 ,C756_=_C2699 ,C756_=_C2855 ,C756_=_C2904 ,C756_=_C2929 ,C756_=_C2937 ,\nC756_=_C3115 ,C756_=_C3132 ,C756_=_C3238 ,C756_=_C3292 ,C756_=_C3313 ,C756_=_C3368 ,\nC756_=_C3375 ,C756_=_C3463 ,C756_=_C3553 ,C756_=_C3554 ,C763_=_C764 ,C763_=_C765 ,\nC763_=_C766 ,C763_=_C767 ,C763_=_C768 ,C763_=_C769 ,C763_=_C770 ,C763_=_C771 ,\nC763_=_C772 ,C763_=_C773 ,C763_=_C774 ,C763_=_C775 ,C763_=_C776 ,C763_=_C777 ,\nC763_=_C778 ,C763_=_C779 ,C763_=_C780 ,C763_=_C781 ,C763_=_C782 ,C763_=_C783 ,\nC763_=_C784 ,C763_=_C785 ,C763_=_C786 ,C763_=_C787 ,C763_=_C789 ,C763_=_C790 ,\nC763_=_C791 ,C764_=_C765 ,C764_=_C766 ,C764_=_C767 ,C764_=_C768 ,C764_=_C769 ,\nC764_=_C770 ,C764_=_C771 ,C764_=_C772 ,C764_=_C773 ,C764_=_C774 ,C764_=_C775 ,\nC764_=_C776 ,C764_=_C777 ,C764_=_C778 ,C764_=_C779 ,C764_=_C780 ,C764_=_C781 ,\nC764_=_C782 ,C764_=_C783 ,C764_=_C784 ,C764_=_C785 ,C764_=_C786 ,C764_=_C787 ,\nC764_=_C789 ,C764_=_C790 ,C764_=_C791 ,C764_=_C1035 ,C765_=_C766 ,C765_=_C767 ,\nC765_=_C768 ,C765_=_C769 ,C765_=_C770 ,C765_=_C771 ,C765_=_C772 ,C765_=_C773 ,\nC765_=_C774 ,C765_=_C775 ,C765_=_C776 ,C765_=_C777 ,C765_=_C778 ,C765_=_C779 ,\nC765_=_C780 ,C765_=_C781 ,C765_=_C782 ,C765_=_C783 ,C765_=_C784 ,C765_=_C785 ,\nC765_=_C786 ,C765_=_C787 ,C765_=_C789 ,C765_=_C790 ,C765_=_C791 ,C765_=_C1168 ,\nC766_=_C767 ,C766_=_C768 ,C766_=_C769 ,C766_=_C770 ,C766_=_C771 ,C766_=_C772 ,\nC766_=_C773 ,C766_=_C774 ,C766_=_C775 ,C766_=_C776 ,C766_=_C777 ,C766_=_C778 ,\nC766_=_C779 ,C766_=_C780 ,C766_=_C781 ,C766_=_C782 ,C766_=_C783 ,C766_=_C784 ,\nC766_=_C785 ,C766_=_C786 ,C766_=_C787 ,C766_=_C789 ,C766_=_C790 ,C766_=_C791 ,\nC766_=_C1466 ,C767_=_C768 ,C767_=_C769 ,C767_=_C770 ,C767_=_C771 ,C767_=_C772 ,\nC767_=_C773 ,C767_=_C774 ,C767_=_C775 ,C767_=_C776 ,C767_=_C777 ,C767_=_C778 ,\nC767_=_C779 ,C767_=_C780 ,C767_=_C781 ,C767_=_C782 ,C767_=_C783 ,C767_=_C784 ,\nC767_=_C785 ,C767_=_C786 ,C767_=_C787 ,C767_=_C789 ,C767_=_C790 ,C767_=_C791 ,\nC768_=_C769 ,C768_=_C770 ,C768_=_C771 ,C768_=_C772 ,C768_=_C773 ,C768_=_C774 ,\nC768_=_C775 ,C768_=_C776 ,C768_=_C777 ,C768_=_C778 ,C768_=_C779 ,C768_=_C780 ,\nC768_=_C781 ,C768_=_C782 ,C768_=_C783 ,C768_=_C784 ,C768_=_C785 ,C768_=_C786 ,\nC768_=_C787 ,C768_=_C789 ,C768_=_C790 ,C768_=_C791 ,C769_=_C770 ,C769_=_C771 ,\nC769_=_C772 ,C769_=_C773 ,C769_=_C774 ,C769_=_C775 ,C769_=_C776 ,C769_=_C777 ,\nC769_=_C778 ,C769_=_C779 ,C769_=_C780 ,C769_=_C781 ,C769_=_C782 ,C769_=_C783 ,\nC769_=_C784 ,C769_=_C785 ,C769_=_C786 ,C769_=_C787 ,C769_=_C789 ,C769_=_C790 ,\nC769_=_C791 ,C770_=_C771 ,C770_=_C772 ,C770_=_C773 ,C770_=_C774 ,C770_=_C775 ,\nC770_=_C776 ,C770_=_C777 ,C770_=_C778 ,C770_=_C779 ,C770_=_C780 ,C770_=_C781 ,\nC770_=_C782 ,C770_=_C783 ,C770_=_C784 ,C770_=_C785 ,C770_=_C786 ,C770_=_C787 ,\nC770_=_C789 ,C770_=_C790 ,C770_=_C791 ,C771_=_C772 ,C771_=_C773 ,C771_=_C774 ,\nC771_=_C775 ,C771_=_C776 ,C771_=_C777 ,C771_=_C778 ,C771_=_C779 ,C771_=_C780 ,\nC771_=_C781 ,C771_=_C782 ,C771_=_C783 ,C771_=_C784 ,C771_=_C785 ,C771_=_C786 ,\nC771_=_C787 ,C771_=_C789 ,C771_=_C790 ,C771_=_C791 ,C772_=_C773 ,C772_=_C774 ,\nC772_=_C775 ,C772_=_C776 ,C772_=_C777 ,C772_=_C778 ,C772_=_C779 ,C772_=_C780 ,\nC772_=_C781 ,C772_=_C782 ,C772_=_C783 ,C772_=_C784 ,C772_=_C785 ,C772_=_C786 ,\nC772_=_C787 ,C772_=_C789 ,C772_=_C790 ,C772_=_C791 ,C772_=_C2309 ,C773_=_C774 ,\nC773_=_C775 ,C773_=_C776 ,C773_=_C777 ,C773_=_C778 ,C773_=_C779 ,C773_=_C780 ,\nC773_=_C781 ,C773_=_C782 ,C773_=_C783 ,C773_=_C784 ,C773_=_C785 ,C773_=_C786 ,\nC773_=_C787 ,C773_=_C789 ,C773_=_C790 ,C773_=_C791 ,C774_=_C775 ,C774_=_C776 ,\nC774_=_C777 ,C774_=_C778 ,C774_=_C779 ,C774_=_C780 ,C774_=_C781 ,C774_=_C782 ,\nC774_=_C783 ,C774_=_C784 ,C774_=_C785 ,C774_=_C786 ,C774_=_C787 ,C774_=_C789 ,\nC774_=_C790 ,C774_=_C791 ,C775_=_C776 ,C775_=_C777 ,C775_=_C778 ,C775_=_C779 ,\nC775_=_C780 ,C775_=_C781 ,C775_=_C782 ,C775_=_C783 ,C775_=_C784 ,C775_=_C785 ,\nC775_=_C786 ,C775_=_C787 ,C775_=_C789 ,C775_=_C790 ,C775_=_C791 ,C776_=_C777 ,\nC776_=_C778 ,C776_=_C779 ,C776_=_C780 ,C776_=_C781 ,C776_=_C782 ,C776_=_C783 ,\nC776_=_C784 ,C776_=_C785 ,C776_=_C786 ,C776_=_C787 ,C776_=_C789 ,C776_=_C790 ,\nC776_=_C791 ,C777_=_C778 ,C777_=_C779 ,C777_=_C780 ,C777_=_C781 ,C777_=_C782 ,\nC777_=_C783 ,C777_=_C784 ,C777_=_C785 ,C777_=_C786 ,C777_=_C787 ,C777_=_C789 ,\nC777_=_C790 ,C777_=_C791 ,C778_=_C779 ,C778_=_C780 ,C778_=_C781 ,C778_=_C782 ,\nC778_=_C783 ,C778_=_C784 ,C778_=_C785 ,C778_=_C786 ,C778_=_C787 ,C778_=_C789 ,\nC778_=_C790 ,C778_=_C791 ,C779_=_C780 ,C779_=_C781 ,C779_=_C782 ,C779_=_C783 ,\nC779_=_C784 ,C779_=_C785 ,C779_=_C786 ,C779_=_C787 ,C779_=_C789 ,C779_=_C790 ,\nC779_=_C791 ,C779_=_C3132 ,C780_=_C781 ,C780_=_C782 ,C780_=_C783 ,C780_=_C784 ,\nC780_=_C785 ,C780_=_C786 ,C780_=_C787 ,C780_=_C789 ,C780_=_C790 ,C780_=_C791 ,\nC781_=_C782 ,C781_=_C783 ,C781_=_C784 ,C781_=_C785 ,C781_=_C786 ,C781_=_C787 ,\nC781_=_C789 ,C781_=_C790 ,C781_=_C791 ,C782_=_C783 ,C782_=_C784 ,C782_=_C785 ,\nC782_=_C786 ,C782_=_C787 ,C782_=_C789 ,C782_=_C790 ,C782_=_C791 ,C782_=_C3238 ,\nC783_=_C784 ,C783_=_C785 ,C783_=_C786 ,C783_=_C787 ,C783_=_C789 ,C783_=_C790 ,\nC783_=_C791 ,C783_=_C3292 ,C784_=_C785 ,C784_=_C786 ,C784_=_C787 ,C784_=_C789 ,\nC784_=_C790 ,C784_=_C791 ,C785_=_C786 ,C785_=_C787 ,C785_=_C789 ,C785_=_C790 ,\nC785_=_C791 ,C785_=_C3313 ,C786_=_C787 ,C786_=_C789 ,C786_=_C790 ,C786_=_C791 ,\nC786_=_C3368 ,C787_=_C789 ,C787_=_C790 ,C787_=_C791 ,C787_=_C3463 ,C789_=_C790 ,\nC789_=_C791 ,C790_=_C791 ,C790_=_C3553 ,C1035_=_C1168 ,C1035_=_C1325 ,C1035_=_C1466 ,\nC1035_=_C1717 ,C1035_=_C1979 ,C1035_=_C2031 ,C1035_=_C2068 ,C1035_=_C2084 ,C1035_=_C2309 ,\nC1035_=_C2538 ,C1035_=_C2699 ,C1035_=_C2855 ,C1035_=_C2904 ,C1035_=_C2929 ,C1035_=_C2937</w:t>
      </w:r>
    </w:p>
    <w:p>
      <w:pPr>
        <w:pStyle w:val="PreformattedText"/>
        <w:bidi w:val="0"/>
        <w:spacing w:before="0" w:after="0"/>
        <w:jc w:val="left"/>
        <w:rPr/>
      </w:pPr>
      <w:r>
        <w:rPr/>
        <w:t xml:space="preserve"> </w:t>
      </w:r>
      <w:r>
        <w:rPr/>
        <w:t>,\nC1035_=_C3115 ,C1035_=_C3132 ,C1035_=_C3238 ,C1035_=_C3292 ,C1035_=_C3313 ,C1035_=_C3368 ,\nC1035_=_C3375 ,C1035_=_C3463 ,C1035_=_C3553 ,C1035_=_C3554 ,C1168_=_C1325 ,C1168_=_C1466 ,\nC1168_=_C1717 ,C1168_=_C1979 ,C1168_=_C2031 ,C1168_=_C2068 ,C1168_=_C2084 ,C1168_=_C2309 ,\nC1168_=_C2538 ,C1168_=_C2699 ,C1168_=_C2855 ,C1168_=_C2904 ,C1168_=_C2929 ,C1168_=_C2937 ,\nC1168_=_C3115 ,C1168_=_C3132 ,C1168_=_C3238 ,C1168_=_C3292 ,C1168_=_C3313 ,C1168_=_C3368 ,\nC1168_=_C3375 ,C1168_=_C3463 ,C1168_=_C3553 ,C1168_=_C3554 ,C1325_=_C1466 ,C1325_=_C1717 ,\nC1325_=_C1979 ,C1325_=_C2031 ,C1325_=_C2068 ,C1325_=_C2084 ,C1325_=_C2309 ,C1325_=_C2538 ,\nC1325_=_C2699 ,C1325_=_C2855 ,C1325_=_C2904 ,C1325_=_C2929 ,C1325_=_C2937 ,C1325_=_C3115 ,\nC1325_=_C3132 ,C1325_=_C3238 ,C1325_=_C3292 ,C1325_=_C3313 ,C1325_=_C3368 ,C1325_=_C3375 ,\nC1325_=_C3463 ,C1325_=_C3553 ,C1325_=_C3554 ,C1466_=_C1717 ,C1466_=_C1979 ,C1466_=_C2031 ,\nC1466_=_C2068 ,C1466_=_C2084 ,C1466_=_C2309 ,C1466_=_C2538 ,C1466_=_C2699 ,C1466_=_C2855 ,\nC1466_=_C2904 ,C1466_=_C2929 ,C1466_=_C2937 ,C1466_=_C3115 ,C1466_=_C3132 ,C1466_=_C3238 ,\nC1466_=_C3292 ,C1466_=_C3313 ,C1466_=_C3368 ,C1466_=_C3375 ,C1466_=_C3463 ,C1466_=_C3553 ,\nC1466_=_C3554 ,C1717_=_C1979 ,C1717_=_C2031 ,C1717_=_C2068 ,C1717_=_C2084 ,C1717_=_C2309 ,\nC1717_=_C2538 ,C1717_=_C2699 ,C1717_=_C2855 ,C1717_=_C2904 ,C1717_=_C2929 ,C1717_=_C2937 ,\nC1717_=_C3115 ,C1717_=_C3132 ,C1717_=_C3238 ,C1717_=_C3292 ,C1717_=_C3313 ,C1717_=_C3368 ,\nC1717_=_C3375 ,C1717_=_C3463 ,C1717_=_C3553 ,C1717_=_C3554 ,C1979_=_C2031 ,C1979_=_C2068 ,\nC1979_=_C2084 ,C1979_=_C2309 ,C1979_=_C2538 ,C1979_=_C2699 ,C1979_=_C2855 ,C1979_=_C2904 ,\nC1979_=_C2929 ,C1979_=_C2937 ,C1979_=_C3115 ,C1979_=_C3132 ,C1979_=_C3238 ,C1979_=_C3292 ,\nC1979_=_C3313 ,C1979_=_C3368 ,C1979_=_C3375 ,C1979_=_C3463 ,C1979_=_C3553 ,C1979_=_C3554 ,\nC2031_=_C2068 ,C2031_=_C2084 ,C2031_=_C2309 ,C2031_=_C2538 ,C2031_=_C2699 ,C2031_=_C2855 ,\nC2031_=_C2904 ,C2031_=_C2929 ,C2031_=_C2937 ,C2031_=_C3115 ,C2031_=_C3132 ,C2031_=_C3238 ,\nC2031_=_C3292 ,C2031_=_C3313 ,C2031_=_C3368 ,C2031_=_C3375 ,C2031_=_C3463 ,C2031_=_C3553 ,\nC2031_=_C3554 ,C2068_=_C2084 ,C2068_=_C2309 ,C2068_=_C2538 ,C2068_=_C2699 ,C2068_=_C2855 ,\nC2068_=_C2904 ,C2068_=_C2929 ,C2068_=_C2937 ,C2068_=_C3115 ,C2068_=_C3132 ,C2068_=_C3238 ,\nC2068_=_C3292 ,C2068_=_C3313 ,C2068_=_C3368 ,C2068_=_C3375 ,C2068_=_C3463 ,C2068_=_C3553 ,\nC2068_=_C3554 ,C2084_=_C2309 ,C2084_=_C2538 ,C2084_=_C2699 ,C2084_=_C2855 ,C2084_=_C2904 ,\nC2084_=_C2929 ,C2084_=_C2937 ,C2084_=_C3115 ,C2084_=_C3132 ,C2084_=_C3238 ,C2084_=_C3292 ,\nC2084_=_C3313 ,C2084_=_C3368 ,C2084_=_C3375 ,C2084_=_C3463 ,C2084_=_C3553 ,C2084_=_C3554 ,\nC2309_=_C2538 ,C2309_=_C2699 ,C2309_=_C2855 ,C2309_=_C2904 ,C2309_=_C2929 ,C2309_=_C2937 ,\nC2309_=_C3115 ,C2309_=_C3132 ,C2309_=_C3238 ,C2309_=_C3292 ,C2309_=_C3313 ,C2309_=_C3368 ,\nC2309_=_C3375 ,C2309_=_C3463 ,C2309_=_C3553 ,C2309_=_C3554 ,C2538_=_C2699 ,C2538_=_C2855 ,\nC2538_=_C2904 ,C2538_=_C2929 ,C2538_=_C2937 ,C2538_=_C3115 ,C2538_=_C3132 ,C2538_=_C3238 ,\nC2538_=_C3292 ,C2538_=_C3313 ,C2538_=_C3368 ,C2538_=_C3375 ,C2538_=_C3463 ,C2538_=_C3553 ,\nC2538_=_C3554 ,C2699_=_C2855 ,C2699_=_C2904 ,C2699_=_C2929 ,C2699_=_C2937 ,C2699_=_C3115 ,\nC2699_=_C3132 ,C2699_=_C3238 ,C2699_=_C3292 ,C2699_=_C3313 ,C2699_=_C3368 ,C2699_=_C3375 ,\nC2699_=_C3463 ,C2699_=_C3553 ,C2699_=_C3554 ,C2855_=_C2904 ,C2855_=_C2929 ,C2855_=_C2937 ,\nC2855_=_C3115 ,C2855_=_C3132 ,C2855_=_C3238 ,C2855_=_C3292 ,C2855_=_C3313 ,C2855_=_C3368 ,\nC2855_=_C3375 ,C2855_=_C3463 ,C2855_=_C3553 ,C2855_=_C3554 ,C2904_=_C2929 ,C2904_=_C2937 ,\nC2904_=_C3115 ,C2904_=_C3132 ,C2904_=_C3238 ,C2904_=_C3292 ,C2904_=_C3313 ,C2904_=_C3368 ,\nC2904_=_C3375 ,C2904_=_C3463 ,C2904_=_C3553 ,C2904_=_C3554 ,C2929_=_C2937 ,C2929_=_C3115 ,\nC2929_=_C3132 ,C2929_=_C3238 ,C2929_=_C3292 ,C2929_=_C3313 ,C2929_=_C3368 ,C2929_=_C3375 ,\nC2929_=_C3463 ,C2929_=_C3553 ,C2929_=_C3554 ,C2937_=_C3115 ,C2937_=_C3132 ,C2937_=_C3238 ,\nC2937_=_C3292 ,C2937_=_C3313 ,C2937_=_C3368 ,C2937_=_C3375 ,C2937_=_C3463 ,C2937_=_C3553 ,\nC2937_=_C3554 ,C3115_=_C3132 ,C3115_=_C3238 ,C3115_=_C3292 ,C3115_=_C3313 ,C3115_=_C3368 ,\nC3115_=_C3375 ,C3115_=_C3463 ,C3115_=_C3553 ,C3115_=_C3554 ,C3132_=_C3238 ,C3132_=_C3292 ,\nC3132_=_C3313 ,C3132_=_C3368 ,C3132_=_C3375 ,C3132_=_C3463 ,C3132_=_C3553 ,C3132_=_C3554 ,\nC3238_=_C3292 ,C3238_=_C3313 ,C3238_=_C3368 ,C3238_=_C3375 ,C3238_=_C3463 ,C3238_=_C3553 ,\nC3238_=_C3554 ,C3292_=_C3313 ,C3292_=_C3368 ,C3292_=_C3375 ,C3292_=_C3463 ,C3292_=_C3553 ,\nC3292_=_C3554 ,C3313_=_C3368 ,C3313_=_C3375 ,C3313_=_C3463 ,C3313_=_C3553 ,C3313_=_C3554 ,\nC3368_=_C3375 ,C3368_=_C3463 ,C3368_=_C3553 ,C3368_=_C3554 ,C3375_=_C3463 ,C3375_=_C3553 ,\nC3375_=_C3554 ,C3463_=_C3553 ,C3463_=_C3554 ,C3553_=_C3554 ,"];291[shape=box, label="id:291 level: 7\n51: C142 C166 C205 C263 C343 \nC373 C507 C808 C863 C914 C918 \nC1061 C1112 C1230 C1234 C1875 C1879 \nC1898 C2014 C2109 C2112 C2484 C2592 \nC2628 C2791 C2892 C3016 C3186 C3189 \nC3303 C3457 C3490 C3534 C3661 C3832 \nC3833 C3834 C3835 C3836 C3837 C3838 \nC3839 C3842 C3923 C3958 C3959 C3960 \nC3961 C3962 C3963 C3964 \n658: C142_=_C166( C142 C166 ) C142_=_C205( C142 C205 ) C142_=_C263( C142 C263 ) C142_=_C343( C142 C343 ) C142_=_C373( C142 C373 ) \nC142_=_C507( C142 C507 ) C142_=_C914( C142 C914 ) C142_=_C1112( C142 C1112 ) C142_=_C1230( C142 C1230 ) C142_=_C1875( C142 C1875 ) C142_=_C1898( C142 C1898 ) \nC142_=_C2014( C142 C2014 ) C142_=_C2109( C142 C2109 ) C142_=_C2592( C142 C2592 ) C142_=_C2628( C142 C2628 ) C142_=_C3186( C142 C3186 ) C142_=_C3534( C142 C3534 ) \nC142_=_C3832( C142 C3832 ) C142_=_C3833( C142 C3833 ) C142_=_C3834( C142 C3834 ) C142_=_C3835( C142 C3835 ) C142_=_C3836( C142 C3836 ) C142_=_C3837( C142 C3837 ) \nC142_=_C3838( C142 C3838 ) C142_=_C3839( C142 C3839 ) C166_=_C205( C166 C205 ) C166_=_C263( C166 C263 ) C166_=_C343( C166 C343 ) C166_=_C373( C166 C373 ) \nC166_=_C507( C166 C507 ) C166_=_C914( C166 C914 ) C166_=_C1112( C166 C1112 ) C166_=_C1230( C166 C1230 ) C166_=_C1875( C166 C1875 ) C166_=_C1898( C166 C1898 ) \nC166_=_C2014( C166 C2014 ) C166_=_C2109( C166 C2109 ) C166_=_C2592( C166 C2592 ) C166_=_C2628( C166 C2628 ) C166_=_C3186( C166 C3186 ) C166_=_C3534( C166 C3534 ) \nC166_=_C3832( C166 C3832 ) C166_=_C3833( C166 C3833 ) C166_=_C3834( C166 C3834 ) C166_=_C3835( C166 C3835 ) C166_=_C3836( C166 C3836 ) C166_=_C3837( C166 C3837 ) \nC166_=_C3838( C166 C3838 ) C166_=_C3839( C166 C3839 ) C205_=_C263( C205 C263 ) C205_=_C343( C205 C343 ) C205_=_C373( C205 C373 ) C205_=_C507( C205 C507 ) \nC205_=_C914( C205 C914 ) C205_=_C1112( C205 C1112 ) C205_=_C1230( C205 C1230 ) C205_=_C1875( C205 C1875 ) C205_=_C1898( C205 C1898 ) C205_=_C2014( C205 C2014 ) \nC205_=_C2109( C205 C2109 ) C205_=_C2592( C205 C2592 ) C205_=_C2628( C205 C2628 ) C205_=_C3186( C205 C3186 ) C205_=_C3534( C205 C3534 ) C205_=_C3832( C205 C3832 ) \nC205_=_C3833( C205 C3833 ) C205_=_C3834( C205 C3834 ) C205_=_C3835( C205 C3835 ) C205_=_C3836( C205 C3836 ) C205_=_C3837( C205 C3837 ) C205_=_C3838( C205 C3838 ) \nC205_=_C3839( C205 C3839 ) C263_=_C343( C263 C343 ) C263_=_C373( C263 C373 ) C263_=_C507( C263 C507 ) C263_=_C914( C263 C914 ) C263_=_C1112( C263 C1112 ) \nC263_=_C1230( C263 C1230 ) C263_=_C1875( C263 C1875 ) C263_=_C1898( C263 C1898 ) C263_=_C2014( C263 C2014 ) C263_=_C2109( C263 C2109 ) C263_=_C2592( C263 C2592 ) \nC263_=_C2628( C263 C2628 ) C263_=_C3186( C263 C3186 ) C263_=_C3534( C263 C3534 ) C263_=_C3832( C263 C3832 ) C263_=_C3833( C263 C3833 ) C263_=_C3834( C263 C3834 ) \nC263_=_C3835( C263 C3835 ) C263_=_C3836( C263 C3836 ) C263_=_C3837( C263 C3837 ) C263_=_C3838( C263 C3838 ) C263_=_C3839( C263 C3839 ) C343_=_C373( C343 C373 ) \nC343_=_C507( C343 C507 ) C343_=_C914( C343 C914 ) C343_=_C1112( C343 C1112 ) C343_=_C1230( C343 C1230 ) C343_=_C1875( C343 C1875 ) C343_=_C1898( C343 C1898 ) \nC343_=_C2014( C343 C2014 ) C343_=_C2109( C343 C2109 ) C343_=_C2592( C343 C2592 ) C343_=_C2628( C343 C2628 ) C343_=_C3186( C343 C3186 ) C343_=_C3534( C343 C3534 ) \nC343_=_C3832( C343 C3832 ) C343_=_C3833( C343 C3833 ) C343_=_C3834( C343 C3834 ) C343_=_C3835( C343 C3835 ) C343_=_C3836( C343 C3836 ) C343_=_C3837( C343 C3837 ) \nC343_=_C3838( C343 C3838 ) C343_=_C3839( C343 C3839 ) C373_=_C507( C373 C507 ) C373_=_C914( C373 C914 ) C373_=_C1112( C373 C1112 ) C373_=_C1230( C373 C1230 ) \nC373_=_C1875( C373 C1875 ) C373_=_C1898( C373 C1898 ) C373_=_C2014( C373 C2014 ) C373_=_C2109( C373 C2109 ) C373_=_C2592( C373 C2592 ) C373_=_C2628( C373 C2628 ) \nC373_=_C3186( C373 C3186 ) C373_=_C3534( C373 C3534 ) C373_=_C3832( C373 C3832 ) C373_=_C3833( C373 C3833 ) C373_=_C3834( C373 C3834 ) C373_=_C3835( C373 C3835 ) \nC373_=_C3836( C373 C3836 ) C373_=_C3837( C373 C3837 ) C373_=_C3838( C373 C3838 ) C373_=_C3839( C373 C3839 ) C507_=_C914( C507 C914 ) C507_=_C1112( C507 C1112 ) \nC507_=_C1230( C507 C1230 ) C507_=_C1875( C507 C1875 ) C507_=_C1898( C507 C1898 ) C507_=_C2014( C507 C2014 ) C507_=_C2109( C507 C2109 ) C507_=_C2592( C507 C2592 ) \nC507_=_C2628( C507 C2628 ) C507_=_C3186( C507 C3186 ) C507_=_C3534( C507 C3534 ) C507_=_C3832( C507 C3832 ) C507_=_C3833( C507 C3833 ) C507_=_C3834( C507 C3834 ) \nC507_=_C3835( C507 C3835 ) C507_=_C3836( C507 C3836 ) C507_=_C3837( C507 C3837 ) C507_=_C3838( C507 C3838 ) C507_=_C3839( C507 C3839 ) C808_=_C863( C808 C863 ) \nC808_=_C918( C808 C918 ) C808_=_C1061( C808 C1061 ) C808_=_C1234( C808 C1234 ) C808_=_C1879( C808 C1879 ) C808_=_C2112( C808 C2112 ) C808_=_C2484( C808 C2484 ) \nC808_=_C2791( C808 C2791 ) C808_=_C2892( C808 C2892 ) C808_=_C3016( C808 C3016 ) C808_=_C3189( C808 C3189 ) C808_=_C3303( C808 C3303 ) C808_=_C3457( C808 C3457 ) \nC808_=_C3490( C808 C3490 ) C808_=_C3661( C808 C3661 ) C808_=_C3835( C808 C3835 ) C808_=_C3842( C808 C3842 ) C808_=_C3923( C808 C3923 ) C808_=_C3958( C808 C3958 ) \nC808_=_C3959( C808 C3959 ) C808_=_C3960( C808 C3960 ) C808_=_C3961( C808 C3961 ) C808_=_C3962( C808 C3962 ) C808_=_C3963(</w:t>
      </w:r>
    </w:p>
    <w:p>
      <w:pPr>
        <w:pStyle w:val="PreformattedText"/>
        <w:bidi w:val="0"/>
        <w:spacing w:before="0" w:after="0"/>
        <w:jc w:val="left"/>
        <w:rPr/>
      </w:pPr>
      <w:r>
        <w:rPr/>
        <w:t xml:space="preserve"> </w:t>
      </w:r>
      <w:r>
        <w:rPr/>
        <w:t>C808 C3963 ) C808_=_C3964( C808 C3964 ) \nC863_=_C918( C863 C918 ) C863_=_C1061( C863 C1061 ) C863_=_C1234( C863 C1234 ) C863_=_C1879( C863 C1879 ) C863_=_C2112( C863 C2112 ) C863_=_C2484( C863 C2484 ) \nC863_=_C2791( C863 C2791 ) C863_=_C2892( C863 C2892 ) C863_=_C3016( C863 C3016 ) C863_=_C3189( C863 C3189 ) C863_=_C3303( C863 C3303 ) C863_=_C3457( C863 C3457 ) \nC863_=_C3490( C863 C3490 ) C863_=_C3661( C863 C3661 ) C863_=_C3835( C863 C3835 ) C863_=_C3842( C863 C3842 ) C863_=_C3923( C863 C3923 ) C863_=_C3958( C863 C3958 ) \nC863_=_C3959( C863 C3959 ) C863_=_C3960( C863 C3960 ) C863_=_C3961( C863 C3961 ) C863_=_C3962( C863 C3962 ) C863_=_C3963( C863 C3963 ) C863_=_C3964( C863 C3964 ) \nC914_=_C918( C914 C918 ) C914_=_C1112( C914 C1112 ) C914_=_C1230( C914 C1230 ) C914_=_C1875( C914 C1875 ) C914_=_C1898( C914 C1898 ) C914_=_C2014( C914 C2014 ) \nC914_=_C2109( C914 C2109 ) C914_=_C2592( C914 C2592 ) C914_=_C2628( C914 C2628 ) C914_=_C3186( C914 C3186 ) C914_=_C3534( C914 C3534 ) C914_=_C3832( C914 C3832 ) \nC914_=_C3833( C914 C3833 ) C914_=_C3834( C914 C3834 ) C914_=_C3835( C914 C3835 ) C914_=_C3836( C914 C3836 ) C914_=_C3837( C914 C3837 ) C914_=_C3838( C914 C3838 ) \nC914_=_C3839( C914 C3839 ) C918_=_C1061( C918 C1061 ) C918_=_C1234( C918 C1234 ) C918_=_C1879( C918 C1879 ) C918_=_C2112( C918 C2112 ) C918_=_C2484( C918 C2484 ) \nC918_=_C2791( C918 C2791 ) C918_=_C2892( C918 C2892 ) C918_=_C3016( C918 C3016 ) C918_=_C3189( C918 C3189 ) C918_=_C3303( C918 C3303 ) C918_=_C3457( C918 C3457 ) \nC918_=_C3490( C918 C3490 ) C918_=_C3661( C918 C3661 ) C918_=_C3835( C918 C3835 ) C918_=_C3842( C918 C3842 ) C918_=_C3923( C918 C3923 ) C918_=_C3958( C918 C3958 ) \nC918_=_C3959( C918 C3959 ) C918_=_C3960( C918 C3960 ) C918_=_C3961( C918 C3961 ) C918_=_C3962( C918 C3962 ) C918_=_C3963( C918 C3963 ) C918_=_C3964( C918 C3964 ) \nC1061_=_C1234( C1061 C1234 ) C1061_=_C1879( C1061 C1879 ) C1061_=_C2112( C1061 C2112 ) C1061_=_C2484( C1061 C2484 ) C1061_=_C2791( C1061 C2791 ) C1061_=_C2892( C1061 C2892 ) \nC1061_=_C3016( C1061 C3016 ) C1061_=_C3189( C1061 C3189 ) C1061_=_C3303( C1061 C3303 ) C1061_=_C3457( C1061 C3457 ) C1061_=_C3490( C1061 C3490 ) C1061_=_C3661( C1061 C3661 ) \nC1061_=_C3835( C1061 C3835 ) C1061_=_C3842( C1061 C3842 ) C1061_=_C3923( C1061 C3923 ) C1061_=_C3958( C1061 C3958 ) C1061_=_C3959( C1061 C3959 ) C1061_=_C3960( C1061 C3960 ) \nC1061_=_C3961( C1061 C3961 ) C1061_=_C3962( C1061 C3962 ) C1061_=_C3963( C1061 C3963 ) C1061_=_C3964( C1061 C3964 ) C1112_=_C1230( C1112 C1230 ) C1112_=_C1875( C1112 C1875 ) \nC1112_=_C1898( C1112 C1898 ) C1112_=_C2014( C1112 C2014 ) C1112_=_C2109( C1112 C2109 ) C1112_=_C2592( C1112 C2592 ) C1112_=_C2628( C1112 C2628 ) C1112_=_C3186( C1112 C3186 ) \nC1112_=_C3534( C1112 C3534 ) C1112_=_C3832( C1112 C3832 ) C1112_=_C3833( C1112 C3833 ) C1112_=_C3834( C1112 C3834 ) C1112_=_C3835( C1112 C3835 ) C1112_=_C3836( C1112 C3836 ) \nC1112_=_C3837( C1112 C3837 ) C1112_=_C3838( C1112 C3838 ) C1112_=_C3839( C1112 C3839 ) C1230_=_C1234( C1230 C1234 ) C1230_=_C1875( C1230 C1875 ) C1230_=_C1898( C1230 C1898 ) \nC1230_=_C2014( C1230 C2014 ) C1230_=_C2109( C1230 C2109 ) C1230_=_C2592( C1230 C2592 ) C1230_=_C2628( C1230 C2628 ) C1230_=_C3186( C1230 C3186 ) C1230_=_C3534( C1230 C3534 ) \nC1230_=_C3832( C1230 C3832 ) C1230_=_C3833( C1230 C3833 ) C1230_=_C3834( C1230 C3834 ) C1230_=_C3835( C1230 C3835 ) C1230_=_C3836( C1230 C3836 ) C1230_=_C3837( C1230 C3837 ) \nC1230_=_C3838( C1230 C3838 ) C1230_=_C3839( C1230 C3839 ) C1234_=_C1879( C1234 C1879 ) C1234_=_C2112( C1234 C2112 ) C1234_=_C2484( C1234 C2484 ) C1234_=_C2791( C1234 C2791 ) \nC1234_=_C2892( C1234 C2892 ) C1234_=_C3016( C1234 C3016 ) C1234_=_C3189( C1234 C3189 ) C1234_=_C3303( C1234 C3303 ) C1234_=_C3457( C1234 C3457 ) C1234_=_C3490( C1234 C3490 ) \nC1234_=_C3661( C1234 C3661 ) C1234_=_C3835( C1234 C3835 ) C1234_=_C3842( C1234 C3842 ) C1234_=_C3923( C1234 C3923 ) C1234_=_C3958( C1234 C3958 ) C1234_=_C3959( C1234 C3959 ) \nC1234_=_C3960( C1234 C3960 ) C1234_=_C3961( C1234 C3961 ) C1234_=_C3962( C1234 C3962 ) C1234_=_C3963( C1234 C3963 ) C1234_=_C3964( C1234 C3964 ) C1875_=_C1879( C1875 C1879 ) \nC1875_=_C1898( C1875 C1898 ) C1875_=_C2014( C1875 C2014 ) C1875_=_C2109( C1875 C2109 ) C1875_=_C2592( C1875 C2592 ) C1875_=_C2628( C1875 C2628 ) C1875_=_C3186( C1875 C3186 ) \nC1875_=_C3534( C1875 C3534 ) C1875_=_C3832( C1875 C3832 ) C1875_=_C3833( C1875 C3833 ) C1875_=_C3834( C1875 C3834 ) C1875_=_C3835( C1875 C3835 ) C1875_=_C3836( C1875 C3836 ) \nC1875_=_C3837( C1875 C3837 ) C1875_=_C3838( C1875 C3838 ) C1875_=_C3839( C1875 C3839 ) C1879_=_C2112( C1879 C2112 ) C1879_=_C2484( C1879 C2484 ) C1879_=_C2791( C1879 C2791 ) \nC1879_=_C2892( C1879 C2892 ) C1879_=_C3016( C1879 C3016 ) C1879_=_C3189( C1879 C3189 ) C1879_=_C3303( C1879 C3303 ) C1879_=_C3457( C1879 C3457 ) C1879_=_C3490( C1879 C3490 ) \nC1879_=_C3661( C1879 C3661 ) C1879_=_C3835( C1879 C3835 ) C1879_=_C3842( C1879 C3842 ) C1879_=_C3923( C1879 C3923 ) C1879_=_C3958( C1879 C3958 ) C1879_=_C3959( C1879 C3959 ) \nC1879_=_C3960( C1879 C3960 ) C1879_=_C3961( C1879 C3961 ) C1879_=_C3962( C1879 C3962 ) C1879_=_C3963( C1879 C3963 ) C1879_=_C3964( C1879 C3964 ) C1898_=_C2014( C1898 C2014 ) \nC1898_=_C2109( C1898 C2109 ) C1898_=_C2592( C1898 C2592 ) C1898_=_C2628( C1898 C2628 ) C1898_=_C3186( C1898 C3186 ) C1898_=_C3534( C1898 C3534 ) C1898_=_C3832( C1898 C3832 ) \nC1898_=_C3833( C1898 C3833 ) C1898_=_C3834( C1898 C3834 ) C1898_=_C3835( C1898 C3835 ) C1898_=_C3836( C1898 C3836 ) C1898_=_C3837( C1898 C3837 ) C1898_=_C3838( C1898 C3838 ) \nC1898_=_C3839( C1898 C3839 ) C2014_=_C2109( C2014 C2109 ) C2014_=_C2592( C2014 C2592 ) C2014_=_C2628( C2014 C2628 ) C2014_=_C3186( C2014 C3186 ) C2014_=_C3534( C2014 C3534 ) \nC2014_=_C3832( C2014 C3832 ) C2014_=_C3833( C2014 C3833 ) C2014_=_C3834( C2014 C3834 ) C2014_=_C3835( C2014 C3835 ) C2014_=_C3836( C2014 C3836 ) C2014_=_C3837( C2014 C3837 ) \nC2014_=_C3838( C2014 C3838 ) C2014_=_C3839( C2014 C3839 ) C2109_=_C2112( C2109 C2112 ) C2109_=_C2592( C2109 C2592 ) C2109_=_C2628( C2109 C2628 ) C2109_=_C3186( C2109 C3186 ) \nC2109_=_C3534( C2109 C3534 ) C2109_=_C3832( C2109 C3832 ) C2109_=_C3833( C2109 C3833 ) C2109_=_C3834( C2109 C3834 ) C2109_=_C3835( C2109 C3835 ) C2109_=_C3836( C2109 C3836 ) \nC2109_=_C3837( C2109 C3837 ) C2109_=_C3838( C2109 C3838 ) C2109_=_C3839( C2109 C3839 ) C2112_=_C2484( C2112 C2484 ) C2112_=_C2791( C2112 C2791 ) C2112_=_C2892( C2112 C2892 ) \nC2112_=_C3016( C2112 C3016 ) C2112_=_C3189( C2112 C3189 ) C2112_=_C3303( C2112 C3303 ) C2112_=_C3457( C2112 C3457 ) C2112_=_C3490( C2112 C3490 ) C2112_=_C3661( C2112 C3661 ) \nC2112_=_C3835( C2112 C3835 ) C2112_=_C3842( C2112 C3842 ) C2112_=_C3923( C2112 C3923 ) C2112_=_C3958( C2112 C3958 ) C2112_=_C3959( C2112 C3959 ) C2112_=_C3960( C2112 C3960 ) \nC2112_=_C3961( C2112 C3961 ) C2112_=_C3962( C2112 C3962 ) C2112_=_C3963( C2112 C3963 ) C2112_=_C3964( C2112 C3964 ) C2484_=_C2791( C2484 C2791 ) C2484_=_C2892( C2484 C2892 ) \nC2484_=_C3016( C2484 C3016 ) C2484_=_C3189( C2484 C3189 ) C2484_=_C3303( C2484 C3303 ) C2484_=_C3457( C2484 C3457 ) C2484_=_C3490( C2484 C3490 ) C2484_=_C3661( C2484 C3661 ) \nC2484_=_C3835( C2484 C3835 ) C2484_=_C3842( C2484 C3842 ) C2484_=_C3923( C2484 C3923 ) C2484_=_C3958( C2484 C3958 ) C2484_=_C3959( C2484 C3959 ) C2484_=_C3960( C2484 C3960 ) \nC2484_=_C3961( C2484 C3961 ) C2484_=_C3962( C2484 C3962 ) C2484_=_C3963( C2484 C3963 ) C2484_=_C3964( C2484 C3964 ) C2592_=_C2628( C2592 C2628 ) C2592_=_C3186( C2592 C3186 ) \nC2592_=_C3534( C2592 C3534 ) C2592_=_C3832( C2592 C3832 ) C2592_=_C3833( C2592 C3833 ) C2592_=_C3834( C2592 C3834 ) C2592_=_C3835( C2592 C3835 ) C2592_=_C3836( C2592 C3836 ) \nC2592_=_C3837( C2592 C3837 ) C2592_=_C3838( C2592 C3838 ) C2592_=_C3839( C2592 C3839 ) C2628_=_C3186( C2628 C3186 ) C2628_=_C3534( C2628 C3534 ) C2628_=_C3832( C2628 C3832 ) \nC2628_=_C3833( C2628 C3833 ) C2628_=_C3834( C2628 C3834 ) C2628_=_C3835( C2628 C3835 ) C2628_=_C3836( C2628 C3836 ) C2628_=_C3837( C2628 C3837 ) C2628_=_C3838( C2628 C3838 ) \nC2628_=_C3839( C2628 C3839 ) C2791_=_C2892( C2791 C2892 ) C2791_=_C3016( C2791 C3016 ) C2791_=_C3189( C2791 C3189 ) C2791_=_C3303( C2791 C3303 ) C2791_=_C3457( C2791 C3457 ) \nC2791_=_C3490( C2791 C3490 ) C2791_=_C3661( C2791 C3661 ) C2791_=_C3835( C2791 C3835 ) C2791_=_C3842( C2791 C3842 ) C2791_=_C3923( C2791 C3923 ) C2791_=_C3958( C2791 C3958 ) \nC2791_=_C3959( C2791 C3959 ) C2791_=_C3960( C2791 C3960 ) C2791_=_C3961( C2791 C3961 ) C2791_=_C3962( C2791 C3962 ) C2791_=_C3963( C2791 C3963 ) C2791_=_C3964( C2791 C3964 ) \nC2892_=_C3016( C2892 C3016 ) C2892_=_C3189( C2892 C3189 ) C2892_=_C3303( C2892 C3303 ) C2892_=_C3457( C2892 C3457 ) C2892_=_C3490( C2892 C3490 ) C2892_=_C3661( C2892 C3661 ) \nC2892_=_C3835( C2892 C3835 ) C2892_=_C3842( C2892 C3842 ) C2892_=_C3923( C2892 C3923 ) C2892_=_C3958( C2892 C3958 ) C2892_=_C3959( C2892 C3959 ) C2892_=_C3960( C2892 C3960 ) \nC2892_=_C3961( C2892 C3961 ) C2892_=_C3962( C2892 C3962 ) C2892_=_C3963( C2892 C3963 ) C2892_=_C3964( C2892 C3964 ) C3016_=_C3189( C3016 C3189 ) C3016_=_C3303( C3016 C3303 ) \nC3016_=_C3457( C3016 C3457 ) C3016_=_C3490( C3016 C3490 ) C3016_=_C3661( C3016 C3661 ) C3016_=_C3835( C3016 C3835 ) C3016_=_C3842( C3016 C3842 ) C3016_=_C3923( C3016 C3923 ) \nC3016_=_C3958( C3016 C3958 ) C3016_=_C3959( C3016 C3959 ) C3016_=_C3960( C3016 C3960 ) C3016_=_C3961( C3016 C3961 ) C3016_=_C3962( C3016 C3962 ) C3016_=_C3963( C3016 C3963 ) \nC3016_=_C3964( C3016 C3964 ) C3186_=_C3189( C3186 C3189 ) C3186_=_C3534( C3186 C3534 ) C3186_=_C3832( C3186 C3832 ) C3186_=_C3833( C3186 C3833 ) C3186_=_C3834( C3186 C3834 ) \nC3186_=_C3835( C3186 C3835 ) C3186_=_C3836( C3186 C3836 ) C3186_=_C3837( C3186 C3837 ) C3186_=_C3838( C3186 C3838 ) C3186_=_C3839( C3186 C3839 ) C3189_=_C3303( C3189 C3303 ) \nC3189_=_C3457( C3189 C3457 ) C3189_=_C3490( C3189 C3490 ) C3189_=_C3661( C3189 C3661 ) C3189_=_C3835( C3189 C3835 ) C3189_=_C3842( C3189 C3842</w:t>
      </w:r>
    </w:p>
    <w:p>
      <w:pPr>
        <w:pStyle w:val="PreformattedText"/>
        <w:bidi w:val="0"/>
        <w:spacing w:before="0" w:after="0"/>
        <w:jc w:val="left"/>
        <w:rPr/>
      </w:pPr>
      <w:r>
        <w:rPr/>
        <w:t xml:space="preserve"> </w:t>
      </w:r>
      <w:r>
        <w:rPr/>
        <w:t>) C3189_=_C3923( C3189 C3923 ) \nC3189_=_C3958( C3189 C3958 ) C3189_=_C3959( C3189 C3959 ) C3189_=_C3960( C3189 C3960 ) C3189_=_C3961( C3189 C3961 ) C3189_=_C3962( C3189 C3962 ) C3189_=_C3963( C3189 C3963 ) \nC3189_=_C3964( C3189 C3964 ) C3303_=_C3457( C3303 C3457 ) C3303_=_C3490( C3303 C3490 ) C3303_=_C3661( C3303 C3661 ) C3303_=_C3835( C3303 C3835 ) C3303_=_C3842( C3303 C3842 ) \nC3303_=_C3923( C3303 C3923 ) C3303_=_C3958( C3303 C3958 ) C3303_=_C3959( C3303 C3959 ) C3303_=_C3960( C3303 C3960 ) C3303_=_C3961( C3303 C3961 ) C3303_=_C3962( C3303 C3962 ) \nC3303_=_C3963( C3303 C3963 ) C3303_=_C3964( C3303 C3964 ) C3457_=_C3490( C3457 C3490 ) C3457_=_C3661( C3457 C3661 ) C3457_=_C3835( C3457 C3835 ) C3457_=_C3842( C3457 C3842 ) \nC3457_=_C3923( C3457 C3923 ) C3457_=_C3958( C3457 C3958 ) C3457_=_C3959( C3457 C3959 ) C3457_=_C3960( C3457 C3960 ) C3457_=_C3961( C3457 C3961 ) C3457_=_C3962( C3457 C3962 ) \nC3457_=_C3963( C3457 C3963 ) C3457_=_C3964( C3457 C3964 ) C3490_=_C3661( C3490 C3661 ) C3490_=_C3835( C3490 C3835 ) C3490_=_C3842( C3490 C3842 ) C3490_=_C3923( C3490 C3923 ) \nC3490_=_C3958( C3490 C3958 ) C3490_=_C3959( C3490 C3959 ) C3490_=_C3960( C3490 C3960 ) C3490_=_C3961( C3490 C3961 ) C3490_=_C3962( C3490 C3962 ) C3490_=_C3963( C3490 C3963 ) \nC3490_=_C3964( C3490 C3964 ) C3534_=_C3832( C3534 C3832 ) C3534_=_C3833( C3534 C3833 ) C3534_=_C3834( C3534 C3834 ) C3534_=_C3835( C3534 C3835 ) C3534_=_C3836( C3534 C3836 ) \nC3534_=_C3837( C3534 C3837 ) C3534_=_C3838( C3534 C3838 ) C3534_=_C3839( C3534 C3839 ) C3661_=_C3835( C3661 C3835 ) C3661_=_C3842( C3661 C3842 ) C3661_=_C3923( C3661 C3923 ) \nC3661_=_C3958( C3661 C3958 ) C3661_=_C3959( C3661 C3959 ) C3661_=_C3960( C3661 C3960 ) C3661_=_C3961( C3661 C3961 ) C3661_=_C3962( C3661 C3962 ) C3661_=_C3963( C3661 C3963 ) \nC3661_=_C3964( C3661 C3964 ) C3832_=_C3833( C3832 C3833 ) C3832_=_C3834( C3832 C3834 ) C3832_=_C3835( C3832 C3835 ) C3832_=_C3836( C3832 C3836 ) C3832_=_C3837( C3832 C3837 ) \nC3832_=_C3838( C3832 C3838 ) C3832_=_C3839( C3832 C3839 ) C3832_=_C3842( C3832 C3842 ) C3833_=_C3834( C3833 C3834 ) C3833_=_C3835( C3833 C3835 ) C3833_=_C3836( C3833 C3836 ) \nC3833_=_C3837( C3833 C3837 ) C3833_=_C3838( C3833 C3838 ) C3833_=_C3839( C3833 C3839 ) C3834_=_C3835( C3834 C3835 ) C3834_=_C3836( C3834 C3836 ) C3834_=_C3837( C3834 C3837 ) \nC3834_=_C3838( C3834 C3838 ) C3834_=_C3839( C3834 C3839 ) C3835_=_C3836( C3835 C3836 ) C3835_=_C3837( C3835 C3837 ) C3835_=_C3838( C3835 C3838 ) C3835_=_C3839( C3835 C3839 ) \nC3835_=_C3842( C3835 C3842 ) C3835_=_C3923( C3835 C3923 ) C3835_=_C3958( C3835 C3958 ) C3835_=_C3959( C3835 C3959 ) C3835_=_C3960( C3835 C3960 ) C3835_=_C3961( C3835 C3961 ) \nC3835_=_C3962( C3835 C3962 ) C3835_=_C3963( C3835 C3963 ) C3835_=_C3964( C3835 C3964 ) C3836_=_C3837( C3836 C3837 ) C3836_=_C3838( C3836 C3838 ) C3836_=_C3839( C3836 C3839 ) \nC3836_=_C3958( C3836 C3958 ) C3837_=_C3838( C3837 C3838 ) C3837_=_C3839( C3837 C3839 ) C3837_=_C3962( C3837 C3962 ) C3838_=_C3839( C3838 C3839 ) C3842_=_C3923( C3842 C3923 ) \nC3842_=_C3958( C3842 C3958 ) C3842_=_C3959( C3842 C3959 ) C3842_=_C3960( C3842 C3960 ) C3842_=_C3961( C3842 C3961 ) C3842_=_C3962( C3842 C3962 ) C3842_=_C3963( C3842 C3963 ) \nC3842_=_C3964( C3842 C3964 ) C3923_=_C3958( C3923 C3958 ) C3923_=_C3959( C3923 C3959 ) C3923_=_C3960( C3923 C3960 ) C3923_=_C3961( C3923 C3961 ) C3923_=_C3962( C3923 C3962 ) \nC3923_=_C3963( C3923 C3963 ) C3923_=_C3964( C3923 C3964 ) C3958_=_C3959( C3958 C3959 ) C3958_=_C3960( C3958 C3960 ) C3958_=_C3961( C3958 C3961 ) C3958_=_C3962( C3958 C3962 ) \nC3958_=_C3963( C3958 C3963 ) C3958_=_C3964( C3958 C3964 ) C3959_=_C3960( C3959 C3960 ) C3959_=_C3961( C3959 C3961 ) C3959_=_C3962( C3959 C3962 ) C3959_=_C3963( C3959 C3963 ) \nC3959_=_C3964( C3959 C3964 ) C3960_=_C3961( C3960 C3961 ) C3960_=_C3962( C3960 C3962 ) C3960_=_C3963( C3960 C3963 ) C3960_=_C3964( C3960 C3964 ) C3961_=_C3962( C3961 C3962 ) \nC3961_=_C3963( C3961 C3963 ) C3961_=_C3964( C3961 C3964 ) C3962_=_C3963( C3962 C3963 ) C3962_=_C3964( C3962 C3964 ) C3963_=_C3964( C3963 C3964 ) "];218-&gt;291[label="50: C142 C166 C205 C263 C343 \nC373 C507 C808 C863 C914 C918 \nC1061 C1112 C1230 C1234 C1875 C1879 \nC1898 C2014 C2109 C2112 C2484 C2592 \nC2628 C2791 C2892 C3016 C3186 C3189 \nC3303 C3457 C3490 C3534 C3661 C3832 \nC3833 C3834 C3836 C3837 C3838 C3839 \nC3842 C3923 C3958 C3959 C3960 C3961 \nC3962 C3963 C3964 \n608: C142_=_C166 ,C142_=_C205 ,C142_=_C263 ,C142_=_C343 ,C142_=_C373 ,\nC142_=_C507 ,C142_=_C914 ,C142_=_C1112 ,C142_=_C1230 ,C142_=_C1875 ,C142_=_C1898 ,\nC142_=_C2014 ,C142_=_C2109 ,C142_=_C2592 ,C142_=_C2628 ,C142_=_C3186 ,C142_=_C3534 ,\nC142_=_C3832 ,C142_=_C3833 ,C142_=_C3834 ,C142_=_C3836 ,C142_=_C3837 ,C142_=_C3838 ,\nC142_=_C3839 ,C166_=_C205 ,C166_=_C263 ,C166_=_C343 ,C166_=_C373 ,C166_=_C507 ,\nC166_=_C914 ,C166_=_C1112 ,C166_=_C1230 ,C166_=_C1875 ,C166_=_C1898 ,C166_=_C2014 ,\nC166_=_C2109 ,C166_=_C2592 ,C166_=_C2628 ,C166_=_C3186 ,C166_=_C3534 ,C166_=_C3832 ,\nC166_=_C3833 ,C166_=_C3834 ,C166_=_C3836 ,C166_=_C3837 ,C166_=_C3838 ,C166_=_C3839 ,\nC205_=_C263 ,C205_=_C343 ,C205_=_C373 ,C205_=_C507 ,C205_=_C914 ,C205_=_C1112 ,\nC205_=_C1230 ,C205_=_C1875 ,C205_=_C1898 ,C205_=_C2014 ,C205_=_C2109 ,C205_=_C2592 ,\nC205_=_C2628 ,C205_=_C3186 ,C205_=_C3534 ,C205_=_C3832 ,C205_=_C3833 ,C205_=_C3834 ,\nC205_=_C3836 ,C205_=_C3837 ,C205_=_C3838 ,C205_=_C3839 ,C263_=_C343 ,C263_=_C373 ,\nC263_=_C507 ,C263_=_C914 ,C263_=_C1112 ,C263_=_C1230 ,C263_=_C1875 ,C263_=_C1898 ,\nC263_=_C2014 ,C263_=_C2109 ,C263_=_C2592 ,C263_=_C2628 ,C263_=_C3186 ,C263_=_C3534 ,\nC263_=_C3832 ,C263_=_C3833 ,C263_=_C3834 ,C263_=_C3836 ,C263_=_C3837 ,C263_=_C3838 ,\nC263_=_C3839 ,C343_=_C373 ,C343_=_C507 ,C343_=_C914 ,C343_=_C1112 ,C343_=_C1230 ,\nC343_=_C1875 ,C343_=_C1898 ,C343_=_C2014 ,C343_=_C2109 ,C343_=_C2592 ,C343_=_C2628 ,\nC343_=_C3186 ,C343_=_C3534 ,C343_=_C3832 ,C343_=_C3833 ,C343_=_C3834 ,C343_=_C3836 ,\nC343_=_C3837 ,C343_=_C3838 ,C343_=_C3839 ,C373_=_C507 ,C373_=_C914 ,C373_=_C1112 ,\nC373_=_C1230 ,C373_=_C1875 ,C373_=_C1898 ,C373_=_C2014 ,C373_=_C2109 ,C373_=_C2592 ,\nC373_=_C2628 ,C373_=_C3186 ,C373_=_C3534 ,C373_=_C3832 ,C373_=_C3833 ,C373_=_C3834 ,\nC373_=_C3836 ,C373_=_C3837 ,C373_=_C3838 ,C373_=_C3839 ,C507_=_C914 ,C507_=_C1112 ,\nC507_=_C1230 ,C507_=_C1875 ,C507_=_C1898 ,C507_=_C2014 ,C507_=_C2109 ,C507_=_C2592 ,\nC507_=_C2628 ,C507_=_C3186 ,C507_=_C3534 ,C507_=_C3832 ,C507_=_C3833 ,C507_=_C3834 ,\nC507_=_C3836 ,C507_=_C3837 ,C507_=_C3838 ,C507_=_C3839 ,C808_=_C863 ,C808_=_C918 ,\nC808_=_C1061 ,C808_=_C1234 ,C808_=_C1879 ,C808_=_C2112 ,C808_=_C2484 ,C808_=_C2791 ,\nC808_=_C2892 ,C808_=_C3016 ,C808_=_C3189 ,C808_=_C3303 ,C808_=_C3457 ,C808_=_C3490 ,\nC808_=_C3661 ,C808_=_C3842 ,C808_=_C3923 ,C808_=_C3958 ,C808_=_C3959 ,C808_=_C3960 ,\nC808_=_C3961 ,C808_=_C3962 ,C808_=_C3963 ,C808_=_C3964 ,C863_=_C918 ,C863_=_C1061 ,\nC863_=_C1234 ,C863_=_C1879 ,C863_=_C2112 ,C863_=_C2484 ,C863_=_C2791 ,C863_=_C2892 ,\nC863_=_C3016 ,C863_=_C3189 ,C863_=_C3303 ,C863_=_C3457 ,C863_=_C3490 ,C863_=_C3661 ,\nC863_=_C3842 ,C863_=_C3923 ,C863_=_C3958 ,C863_=_C3959 ,C863_=_C3960 ,C863_=_C3961 ,\nC863_=_C3962 ,C863_=_C3963 ,C863_=_C3964 ,C914_=_C918 ,C914_=_C1112 ,C914_=_C1230 ,\nC914_=_C1875 ,C914_=_C1898 ,C914_=_C2014 ,C914_=_C2109 ,C914_=_C2592 ,C914_=_C2628 ,\nC914_=_C3186 ,C914_=_C3534 ,C914_=_C3832 ,C914_=_C3833 ,C914_=_C3834 ,C914_=_C3836 ,\nC914_=_C3837 ,C914_=_C3838 ,C914_=_C3839 ,C918_=_C1061 ,C918_=_C1234 ,C918_=_C1879 ,\nC918_=_C2112 ,C918_=_C2484 ,C918_=_C2791 ,C918_=_C2892 ,C918_=_C3016 ,C918_=_C3189 ,\nC918_=_C3303 ,C918_=_C3457 ,C918_=_C3490 ,C918_=_C3661 ,C918_=_C3842 ,C918_=_C3923 ,\nC918_=_C3958 ,C918_=_C3959 ,C918_=_C3960 ,C918_=_C3961 ,C918_=_C3962 ,C918_=_C3963 ,\nC918_=_C3964 ,C1061_=_C1234 ,C1061_=_C1879 ,C1061_=_C2112 ,C1061_=_C2484 ,C1061_=_C2791 ,\nC1061_=_C2892 ,C1061_=_C3016 ,C1061_=_C3189 ,C1061_=_C3303 ,C1061_=_C3457 ,C1061_=_C3490 ,\nC1061_=_C3661 ,C1061_=_C3842 ,C1061_=_C3923 ,C1061_=_C3958 ,C1061_=_C3959 ,C1061_=_C3960 ,\nC1061_=_C3961 ,C1061_=_C3962 ,C1061_=_C3963 ,C1061_=_C3964 ,C1112_=_C1230 ,C1112_=_C1875 ,\nC1112_=_C1898 ,C1112_=_C2014 ,C1112_=_C2109 ,C1112_=_C2592 ,C1112_=_C2628 ,C1112_=_C3186 ,\nC1112_=_C3534 ,C1112_=_C3832 ,C1112_=_C3833 ,C1112_=_C3834 ,C1112_=_C3836 ,C1112_=_C3837 ,\nC1112_=_C3838 ,C1112_=_C3839 ,C1230_=_C1234 ,C1230_=_C1875 ,C1230_=_C1898 ,C1230_=_C2014 ,\nC1230_=_C2109 ,C1230_=_C2592 ,C1230_=_C2628 ,C1230_=_C3186 ,C1230_=_C3534 ,C1230_=_C3832 ,\nC1230_=_C3833 ,C1230_=_C3834 ,C1230_=_C3836 ,C1230_=_C3837 ,C1230_=_C3838 ,C1230_=_C3839 ,\nC1234_=_C1879 ,C1234_=_C2112 ,C1234_=_C2484 ,C1234_=_C2791 ,C1234_=_C2892 ,C1234_=_C3016 ,\nC1234_=_C3189 ,C1234_=_C3303 ,C1234_=_C3457 ,C1234_=_C3490 ,C1234_=_C3661 ,C1234_=_C3842 ,\nC1234_=_C3923 ,C1234_=_C3958 ,C1234_=_C3959 ,C1234_=_C3960 ,C1234_=_C3961 ,C1234_=_C3962 ,\nC1234_=_C3963 ,C1234_=_C3964 ,C1875_=_C1879 ,C1875_=_C1898 ,C1875_=_C2014 ,C1875_=_C2109 ,\nC1875_=_C2592 ,C1875_=_C2628 ,C1875_=_C3186 ,C1875_=_C3534 ,C1875_=_C3832 ,C1875_=_C3833 ,\nC1875_=_C3834 ,C1875_=_C3836 ,C1875_=_C3837 ,C1875_=_C3838 ,C1875_=_C3839 ,C1879_=_C2112 ,\nC1879_=_C2484 ,C1879_=_C2791 ,C1879_=_C2892 ,C1879_=_C3016 ,C1879_=_C3189 ,C1879_=_C3303 ,\nC1879_=_C3457 ,C1879_=_C3490 ,C1879_=_C3661 ,C1879_=_C3842 ,C1879_=_C3923 ,C1879_=_C3958 ,\nC1879_=_C3959 ,C1879_=_C3960 ,C1879_=_C3961 ,C1879_=_C3962 ,C1879_=_C3963 ,C1879_=_C3964 ,\nC1898_=_C2014 ,C1898_=_C2109 ,C1898_=_C2592 ,C1898_=_C2628 ,C1898_=_C3186 ,C1898_=_C3534 ,\nC1898_=_C3832 ,C1898_=_C3833 ,C1898_=_C3834 ,C1898_=_C3836 ,C1898_=_C3837 ,C1898_=_C3838 ,\nC1898_=_C3839 ,C2014_=_C2109 ,C2014_=_C2592 ,C2014_=_C2628 ,C2014_=_C3186 ,C2014_=_C3534 ,\nC2014_=_C3832 ,C2014_=_C3833 ,C2014_=_C3834 ,C2014_=_C3836 ,C2014_=_C3837 ,C2014_=_C3838 ,\nC2014_=_C3839 ,C2109_=_C2112 ,C2109_=_C2592 ,C2109_=_C2628 ,C2109_=_C3186 ,C2109_=_C3534 ,\nC2109_=_C3832 ,C2109_=_C3833 ,C2109_=_C3834 ,C2109_=_C3836 ,C2109_=_C3837 ,C2109_=_C3838 ,\nC2109_=_C3839</w:t>
      </w:r>
    </w:p>
    <w:p>
      <w:pPr>
        <w:pStyle w:val="PreformattedText"/>
        <w:bidi w:val="0"/>
        <w:spacing w:before="0" w:after="0"/>
        <w:jc w:val="left"/>
        <w:rPr/>
      </w:pPr>
      <w:r>
        <w:rPr/>
        <w:t xml:space="preserve"> </w:t>
      </w:r>
      <w:r>
        <w:rPr/>
        <w:t>,C2112_=_C2484 ,C2112_=_C2791 ,C2112_=_C2892 ,C2112_=_C3016 ,C2112_=_C3189 ,\nC2112_=_C3303 ,C2112_=_C3457 ,C2112_=_C3490 ,C2112_=_C3661 ,C2112_=_C3842 ,C2112_=_C3923 ,\nC2112_=_C3958 ,C2112_=_C3959 ,C2112_=_C3960 ,C2112_=_C3961 ,C2112_=_C3962 ,C2112_=_C3963 ,\nC2112_=_C3964 ,C2484_=_C2791 ,C2484_=_C2892 ,C2484_=_C3016 ,C2484_=_C3189 ,C2484_=_C3303 ,\nC2484_=_C3457 ,C2484_=_C3490 ,C2484_=_C3661 ,C2484_=_C3842 ,C2484_=_C3923 ,C2484_=_C3958 ,\nC2484_=_C3959 ,C2484_=_C3960 ,C2484_=_C3961 ,C2484_=_C3962 ,C2484_=_C3963 ,C2484_=_C3964 ,\nC2592_=_C2628 ,C2592_=_C3186 ,C2592_=_C3534 ,C2592_=_C3832 ,C2592_=_C3833 ,C2592_=_C3834 ,\nC2592_=_C3836 ,C2592_=_C3837 ,C2592_=_C3838 ,C2592_=_C3839 ,C2628_=_C3186 ,C2628_=_C3534 ,\nC2628_=_C3832 ,C2628_=_C3833 ,C2628_=_C3834 ,C2628_=_C3836 ,C2628_=_C3837 ,C2628_=_C3838 ,\nC2628_=_C3839 ,C2791_=_C2892 ,C2791_=_C3016 ,C2791_=_C3189 ,C2791_=_C3303 ,C2791_=_C3457 ,\nC2791_=_C3490 ,C2791_=_C3661 ,C2791_=_C3842 ,C2791_=_C3923 ,C2791_=_C3958 ,C2791_=_C3959 ,\nC2791_=_C3960 ,C2791_=_C3961 ,C2791_=_C3962 ,C2791_=_C3963 ,C2791_=_C3964 ,C2892_=_C3016 ,\nC2892_=_C3189 ,C2892_=_C3303 ,C2892_=_C3457 ,C2892_=_C3490 ,C2892_=_C3661 ,C2892_=_C3842 ,\nC2892_=_C3923 ,C2892_=_C3958 ,C2892_=_C3959 ,C2892_=_C3960 ,C2892_=_C3961 ,C2892_=_C3962 ,\nC2892_=_C3963 ,C2892_=_C3964 ,C3016_=_C3189 ,C3016_=_C3303 ,C3016_=_C3457 ,C3016_=_C3490 ,\nC3016_=_C3661 ,C3016_=_C3842 ,C3016_=_C3923 ,C3016_=_C3958 ,C3016_=_C3959 ,C3016_=_C3960 ,\nC3016_=_C3961 ,C3016_=_C3962 ,C3016_=_C3963 ,C3016_=_C3964 ,C3186_=_C3189 ,C3186_=_C3534 ,\nC3186_=_C3832 ,C3186_=_C3833 ,C3186_=_C3834 ,C3186_=_C3836 ,C3186_=_C3837 ,C3186_=_C3838 ,\nC3186_=_C3839 ,C3189_=_C3303 ,C3189_=_C3457 ,C3189_=_C3490 ,C3189_=_C3661 ,C3189_=_C3842 ,\nC3189_=_C3923 ,C3189_=_C3958 ,C3189_=_C3959 ,C3189_=_C3960 ,C3189_=_C3961 ,C3189_=_C3962 ,\nC3189_=_C3963 ,C3189_=_C3964 ,C3303_=_C3457 ,C3303_=_C3490 ,C3303_=_C3661 ,C3303_=_C3842 ,\nC3303_=_C3923 ,C3303_=_C3958 ,C3303_=_C3959 ,C3303_=_C3960 ,C3303_=_C3961 ,C3303_=_C3962 ,\nC3303_=_C3963 ,C3303_=_C3964 ,C3457_=_C3490 ,C3457_=_C3661 ,C3457_=_C3842 ,C3457_=_C3923 ,\nC3457_=_C3958 ,C3457_=_C3959 ,C3457_=_C3960 ,C3457_=_C3961 ,C3457_=_C3962 ,C3457_=_C3963 ,\nC3457_=_C3964 ,C3490_=_C3661 ,C3490_=_C3842 ,C3490_=_C3923 ,C3490_=_C3958 ,C3490_=_C3959 ,\nC3490_=_C3960 ,C3490_=_C3961 ,C3490_=_C3962 ,C3490_=_C3963 ,C3490_=_C3964 ,C3534_=_C3832 ,\nC3534_=_C3833 ,C3534_=_C3834 ,C3534_=_C3836 ,C3534_=_C3837 ,C3534_=_C3838 ,C3534_=_C3839 ,\nC3661_=_C3842 ,C3661_=_C3923 ,C3661_=_C3958 ,C3661_=_C3959 ,C3661_=_C3960 ,C3661_=_C3961 ,\nC3661_=_C3962 ,C3661_=_C3963 ,C3661_=_C3964 ,C3832_=_C3833 ,C3832_=_C3834 ,C3832_=_C3836 ,\nC3832_=_C3837 ,C3832_=_C3838 ,C3832_=_C3839 ,C3832_=_C3842 ,C3833_=_C3834 ,C3833_=_C3836 ,\nC3833_=_C3837 ,C3833_=_C3838 ,C3833_=_C3839 ,C3834_=_C3836 ,C3834_=_C3837 ,C3834_=_C3838 ,\nC3834_=_C3839 ,C3836_=_C3837 ,C3836_=_C3838 ,C3836_=_C3839 ,C3836_=_C3958 ,C3837_=_C3838 ,\nC3837_=_C3839 ,C3837_=_C3962 ,C3838_=_C3839 ,C3842_=_C3923 ,C3842_=_C3958 ,C3842_=_C3959 ,\nC3842_=_C3960 ,C3842_=_C3961 ,C3842_=_C3962 ,C3842_=_C3963 ,C3842_=_C3964 ,C3923_=_C3958 ,\nC3923_=_C3959 ,C3923_=_C3960 ,C3923_=_C3961 ,C3923_=_C3962 ,C3923_=_C3963 ,C3923_=_C3964 ,\nC3958_=_C3959 ,C3958_=_C3960 ,C3958_=_C3961 ,C3958_=_C3962 ,C3958_=_C3963 ,C3958_=_C3964 ,\nC3959_=_C3960 ,C3959_=_C3961 ,C3959_=_C3962 ,C3959_=_C3963 ,C3959_=_C3964 ,C3960_=_C3961 ,\nC3960_=_C3962 ,C3960_=_C3963 ,C3960_=_C3964 ,C3961_=_C3962 ,C3961_=_C3963 ,C3961_=_C3964 ,\nC3962_=_C3963 ,C3962_=_C3964 ,C3963_=_C3964 ,"];292[shape=box, label="id:292 level: 7\n53: C688 C715 C794 C845 C897 \nC915 C1113 C1174 C1218 C1219 C1220 \nC1221 C1222 C1223 C1224 C1225 C1226 \nC1227 C1228 C1229 C1230 C1231 C1232 \nC1233 C1234 C1235 C1236 C1237 C1238 \nC1876 C2110 C2353 C2889 C3029 C3102 \nC3187 C3241 C3254 C3326 C3403 C3425 \nC3832 C3840 C3841 C3842 C3843 C3844 \nC3845 C3846 C3847 C3848 C3849 C3850 \n713: C688_=_C715( C688 C715 ) C688_=_C794( C688 C794 ) C688_=_C845( C688 C845 ) C688_=_C897( C688 C897 ) C688_=_C1174( C688 C1174 ) \nC688_=_C1218( C688 C1218 ) C688_=_C1219( C688 C1219 ) C688_=_C1220( C688 C1220 ) C688_=_C1221( C688 C1221 ) C688_=_C1222( C688 C1222 ) C688_=_C1223( C688 C1223 ) \nC688_=_C1224( C688 C1224 ) C688_=_C1225( C688 C1225 ) C688_=_C1226( C688 C1226 ) C688_=_C1227( C688 C1227 ) C688_=_C1228( C688 C1228 ) C688_=_C1229( C688 C1229 ) \nC688_=_C1230( C688 C1230 ) C688_=_C1231( C688 C1231 ) C688_=_C1232( C688 C1232 ) C688_=_C1233( C688 C1233 ) C688_=_C1234( C688 C1234 ) C688_=_C1235( C688 C1235 ) \nC688_=_C1236( C688 C1236 ) C688_=_C1237( C688 C1237 ) C688_=_C1238( C688 C1238 ) C715_=_C794( C715 C794 ) C715_=_C845( C715 C845 ) C715_=_C897( C715 C897 ) \nC715_=_C1174( C715 C1174 ) C715_=_C1218( C715 C1218 ) C715_=_C1219( C715 C1219 ) C715_=_C1220( C715 C1220 ) C715_=_C1221( C715 C1221 ) C715_=_C1222( C715 C1222 ) \nC715_=_C1223( C715 C1223 ) C715_=_C1224( C715 C1224 ) C715_=_C1225( C715 C1225 ) C715_=_C1226( C715 C1226 ) C715_=_C1227( C715 C1227 ) C715_=_C1228( C715 C1228 ) \nC715_=_C1229( C715 C1229 ) C715_=_C1230( C715 C1230 ) C715_=_C1231( C715 C1231 ) C715_=_C1232( C715 C1232 ) C715_=_C1233( C715 C1233 ) C715_=_C1234( C715 C1234 ) \nC715_=_C1235( C715 C1235 ) C715_=_C1236( C715 C1236 ) C715_=_C1237( C715 C1237 ) C715_=_C1238( C715 C1238 ) C794_=_C845( C794 C845 ) C794_=_C897( C794 C897 ) \nC794_=_C1174( C794 C1174 ) C794_=_C1218( C794 C1218 ) C794_=_C1219( C794 C1219 ) C794_=_C1220( C794 C1220 ) C794_=_C1221( C794 C1221 ) C794_=_C1222( C794 C1222 ) \nC794_=_C1223( C794 C1223 ) C794_=_C1224( C794 C1224 ) C794_=_C1225( C794 C1225 ) C794_=_C1226( C794 C1226 ) C794_=_C1227( C794 C1227 ) C794_=_C1228( C794 C1228 ) \nC794_=_C1229( C794 C1229 ) C794_=_C1230( C794 C1230 ) C794_=_C1231( C794 C1231 ) C794_=_C1232( C794 C1232 ) C794_=_C1233( C794 C1233 ) C794_=_C1234( C794 C1234 ) \nC794_=_C1235( C794 C1235 ) C794_=_C1236( C794 C1236 ) C794_=_C1237( C794 C1237 ) C794_=_C1238( C794 C1238 ) C845_=_C897( C845 C897 ) C845_=_C1174( C845 C1174 ) \nC845_=_C1218( C845 C1218 ) C845_=_C1219( C845 C1219 ) C845_=_C1220( C845 C1220 ) C845_=_C1221( C845 C1221 ) C845_=_C1222( C845 C1222 ) C845_=_C1223( C845 C1223 ) \nC845_=_C1224( C845 C1224 ) C845_=_C1225( C845 C1225 ) C845_=_C1226( C845 C1226 ) C845_=_C1227( C845 C1227 ) C845_=_C1228( C845 C1228 ) C845_=_C1229( C845 C1229 ) \nC845_=_C1230( C845 C1230 ) C845_=_C1231( C845 C1231 ) C845_=_C1232( C845 C1232 ) C845_=_C1233( C845 C1233 ) C845_=_C1234( C845 C1234 ) C845_=_C1235( C845 C1235 ) \nC845_=_C1236( C845 C1236 ) C845_=_C1237( C845 C1237 ) C845_=_C1238( C845 C1238 ) C897_=_C915( C897 C915 ) C897_=_C1174( C897 C1174 ) C897_=_C1218( C897 C1218 ) \nC897_=_C1219( C897 C1219 ) C897_=_C1220( C897 C1220 ) C897_=_C1221( C897 C1221 ) C897_=_C1222( C897 C1222 ) C897_=_C1223( C897 C1223 ) C897_=_C1224( C897 C1224 ) \nC897_=_C1225( C897 C1225 ) C897_=_C1226( C897 C1226 ) C897_=_C1227( C897 C1227 ) C897_=_C1228( C897 C1228 ) C897_=_C1229( C897 C1229 ) C897_=_C1230( C897 C1230 ) \nC897_=_C1231( C897 C1231 ) C897_=_C1232( C897 C1232 ) C897_=_C1233( C897 C1233 ) C897_=_C1234( C897 C1234 ) C897_=_C1235( C897 C1235 ) C897_=_C1236( C897 C1236 ) \nC897_=_C1237( C897 C1237 ) C897_=_C1238( C897 C1238 ) C915_=_C1113( C915 C1113 ) C915_=_C1231( C915 C1231 ) C915_=_C1876( C915 C1876 ) C915_=_C2110( C915 C2110 ) \nC915_=_C2353( C915 C2353 ) C915_=_C2889( C915 C2889 ) C915_=_C3029( C915 C3029 ) C915_=_C3102( C915 C3102 ) C915_=_C3187( C915 C3187 ) C915_=_C3241( C915 C3241 ) \nC915_=_C3254( C915 C3254 ) C915_=_C3326( C915 C3326 ) C915_=_C3403( C915 C3403 ) C915_=_C3425( C915 C3425 ) C915_=_C3832( C915 C3832 ) C915_=_C3840( C915 C3840 ) \nC915_=_C3841( C915 C3841 ) C915_=_C3842( C915 C3842 ) C915_=_C3843( C915 C3843 ) C915_=_C3844( C915 C3844 ) C915_=_C3845( C915 C3845 ) C915_=_C3846( C915 C3846 ) \nC915_=_C3847( C915 C3847 ) C915_=_C3848( C915 C3848 ) C915_=_C3849( C915 C3849 ) C915_=_C3850( C915 C3850 ) C1113_=_C1231( C1113 C1231 ) C1113_=_C1876( C1113 C1876 ) \nC1113_=_C2110( C1113 C2110 ) C1113_=_C2353( C1113 C2353 ) C1113_=_C2889( C1113 C2889 ) C1113_=_C3029( C1113 C3029 ) C1113_=_C3102( C1113 C3102 ) C1113_=_C3187( C1113 C3187 ) \nC1113_=_C3241( C1113 C3241 ) C1113_=_C3254( C1113 C3254 ) C1113_=_C3326( C1113 C3326 ) C1113_=_C3403( C1113 C3403 ) C1113_=_C3425( C1113 C3425 ) C1113_=_C3832( C1113 C3832 ) \nC1113_=_C3840( C1113 C3840 ) C1113_=_C3841( C1113 C3841 ) C1113_=_C3842( C1113 C3842 ) C1113_=_C3843( C1113 C3843 ) C1113_=_C3844( C1113 C3844 ) C1113_=_C3845( C1113 C3845 ) \nC1113_=_C3846( C1113 C3846 ) C1113_=_C3847( C1113 C3847 ) C1113_=_C3848( C1113 C3848 ) C1113_=_C3849( C1113 C3849 ) C1113_=_C3850( C1113 C3850 ) C1174_=_C1218( C1174 C1218 ) \nC1174_=_C1219( C1174 C1219 ) C1174_=_C1220( C1174 C1220 ) C1174_=_C1221( C1174 C1221 ) C1174_=_C1222( C1174 C1222 ) C1174_=_C1223( C1174 C1223 ) C1174_=_C1224( C1174 C1224 ) \nC1174_=_C1225( C1174 C1225 ) C1174_=_C1226( C1174 C1226 ) C1174_=_C1227( C1174 C1227 ) C1174_=_C1228( C1174 C1228 ) C1174_=_C1229( C1174 C1229 ) C1174_=_C1230( C1174 C1230 ) \nC1174_=_C1231( C1174 C1231 ) C1174_=_C1232( C1174 C1232 ) C1174_=_C1233( C1174 C1233 ) C1174_=_C1234( C1174 C1234 ) C1174_=_C1235( C1174 C1235 ) C1174_=_C1236( C1174 C1236 ) \nC1174_=_C1237( C1174 C1237 ) C1174_=_C1238( C1174 C1238 ) C1218_=_C1219( C1218 C1219 ) C1218_=_C1220( C1218 C1220 ) C1218_=_C1221( C1218 C1221 ) C1218_=_C1222( C1218 C1222 ) \nC1218_=_C1223( C1218 C1223 ) C1218_=_C1224( C1218 C1224 ) C1218_=_C1225( C1218 C1225 ) C1218_=_C1226( C1218 C1226 ) C1218_=_C1227( C1218 C1227 ) C1218_=_C1228( C1218 C1228 ) \nC1218_=_C1229( C1218 C1229 ) C1218_=_C1230( C1218 C1230 ) C1218_=_C1231( C1218 C1231 ) C1218_=_C1232( C1218 C1232 ) C1218_=_C1233( C1218 C1233 ) C1218_=_C1234( C1218 C1234 ) \nC1218_=_C1235( C1218 C1235 ) C1218_=_C1236( C1218 C1236 ) C1218_=_C1237( C1218 C1237 ) C1218_=_C1238( C1218 C1238 ) C1218_=_C1876( C1218 C1876 ) C1219_=_C1220( C1219 C1220 ) \nC1219_=_C1221(</w:t>
      </w:r>
    </w:p>
    <w:p>
      <w:pPr>
        <w:pStyle w:val="PreformattedText"/>
        <w:bidi w:val="0"/>
        <w:spacing w:before="0" w:after="0"/>
        <w:jc w:val="left"/>
        <w:rPr/>
      </w:pPr>
      <w:r>
        <w:rPr/>
        <w:t xml:space="preserve"> </w:t>
      </w:r>
      <w:r>
        <w:rPr/>
        <w:t>C1219 C1221 ) C1219_=_C1222( C1219 C1222 ) C1219_=_C1223( C1219 C1223 ) C1219_=_C1224( C1219 C1224 ) C1219_=_C1225( C1219 C1225 ) C1219_=_C1226( C1219 C1226 ) \nC1219_=_C1227( C1219 C1227 ) C1219_=_C1228( C1219 C1228 ) C1219_=_C1229( C1219 C1229 ) C1219_=_C1230( C1219 C1230 ) C1219_=_C1231( C1219 C1231 ) C1219_=_C1232( C1219 C1232 ) \nC1219_=_C1233( C1219 C1233 ) C1219_=_C1234( C1219 C1234 ) C1219_=_C1235( C1219 C1235 ) C1219_=_C1236( C1219 C1236 ) C1219_=_C1237( C1219 C1237 ) C1219_=_C1238( C1219 C1238 ) \nC1219_=_C2110( C1219 C2110 ) C1220_=_C1221( C1220 C1221 ) C1220_=_C1222( C1220 C1222 ) C1220_=_C1223( C1220 C1223 ) C1220_=_C1224( C1220 C1224 ) C1220_=_C1225( C1220 C1225 ) \nC1220_=_C1226( C1220 C1226 ) C1220_=_C1227( C1220 C1227 ) C1220_=_C1228( C1220 C1228 ) C1220_=_C1229( C1220 C1229 ) C1220_=_C1230( C1220 C1230 ) C1220_=_C1231( C1220 C1231 ) \nC1220_=_C1232( C1220 C1232 ) C1220_=_C1233( C1220 C1233 ) C1220_=_C1234( C1220 C1234 ) C1220_=_C1235( C1220 C1235 ) C1220_=_C1236( C1220 C1236 ) C1220_=_C1237( C1220 C1237 ) \nC1220_=_C1238( C1220 C1238 ) C1221_=_C1222( C1221 C1222 ) C1221_=_C1223( C1221 C1223 ) C1221_=_C1224( C1221 C1224 ) C1221_=_C1225( C1221 C1225 ) C1221_=_C1226( C1221 C1226 ) \nC1221_=_C1227( C1221 C1227 ) C1221_=_C1228( C1221 C1228 ) C1221_=_C1229( C1221 C1229 ) C1221_=_C1230( C1221 C1230 ) C1221_=_C1231( C1221 C1231 ) C1221_=_C1232( C1221 C1232 ) \nC1221_=_C1233( C1221 C1233 ) C1221_=_C1234( C1221 C1234 ) C1221_=_C1235( C1221 C1235 ) C1221_=_C1236( C1221 C1236 ) C1221_=_C1237( C1221 C1237 ) C1221_=_C1238( C1221 C1238 ) \nC1222_=_C1223( C1222 C1223 ) C1222_=_C1224( C1222 C1224 ) C1222_=_C1225( C1222 C1225 ) C1222_=_C1226( C1222 C1226 ) C1222_=_C1227( C1222 C1227 ) C1222_=_C1228( C1222 C1228 ) \nC1222_=_C1229( C1222 C1229 ) C1222_=_C1230( C1222 C1230 ) C1222_=_C1231( C1222 C1231 ) C1222_=_C1232( C1222 C1232 ) C1222_=_C1233( C1222 C1233 ) C1222_=_C1234( C1222 C1234 ) \nC1222_=_C1235( C1222 C1235 ) C1222_=_C1236( C1222 C1236 ) C1222_=_C1237( C1222 C1237 ) C1222_=_C1238( C1222 C1238 ) C1223_=_C1224( C1223 C1224 ) C1223_=_C1225( C1223 C1225 ) \nC1223_=_C1226( C1223 C1226 ) C1223_=_C1227( C1223 C1227 ) C1223_=_C1228( C1223 C1228 ) C1223_=_C1229( C1223 C1229 ) C1223_=_C1230( C1223 C1230 ) C1223_=_C1231( C1223 C1231 ) \nC1223_=_C1232( C1223 C1232 ) C1223_=_C1233( C1223 C1233 ) C1223_=_C1234( C1223 C1234 ) C1223_=_C1235( C1223 C1235 ) C1223_=_C1236( C1223 C1236 ) C1223_=_C1237( C1223 C1237 ) \nC1223_=_C1238( C1223 C1238 ) C1223_=_C2889( C1223 C2889 ) C1224_=_C1225( C1224 C1225 ) C1224_=_C1226( C1224 C1226 ) C1224_=_C1227( C1224 C1227 ) C1224_=_C1228( C1224 C1228 ) \nC1224_=_C1229( C1224 C1229 ) C1224_=_C1230( C1224 C1230 ) C1224_=_C1231( C1224 C1231 ) C1224_=_C1232( C1224 C1232 ) C1224_=_C1233( C1224 C1233 ) C1224_=_C1234( C1224 C1234 ) \nC1224_=_C1235( C1224 C1235 ) C1224_=_C1236( C1224 C1236 ) C1224_=_C1237( C1224 C1237 ) C1224_=_C1238( C1224 C1238 ) C1225_=_C1226( C1225 C1226 ) C1225_=_C1227( C1225 C1227 ) \nC1225_=_C1228( C1225 C1228 ) C1225_=_C1229( C1225 C1229 ) C1225_=_C1230( C1225 C1230 ) C1225_=_C1231( C1225 C1231 ) C1225_=_C1232( C1225 C1232 ) C1225_=_C1233( C1225 C1233 ) \nC1225_=_C1234( C1225 C1234 ) C1225_=_C1235( C1225 C1235 ) C1225_=_C1236( C1225 C1236 ) C1225_=_C1237( C1225 C1237 ) C1225_=_C1238( C1225 C1238 ) C1225_=_C3187( C1225 C3187 ) \nC1226_=_C1227( C1226 C1227 ) C1226_=_C1228( C1226 C1228 ) C1226_=_C1229( C1226 C1229 ) C1226_=_C1230( C1226 C1230 ) C1226_=_C1231( C1226 C1231 ) C1226_=_C1232( C1226 C1232 ) \nC1226_=_C1233( C1226 C1233 ) C1226_=_C1234( C1226 C1234 ) C1226_=_C1235( C1226 C1235 ) C1226_=_C1236( C1226 C1236 ) C1226_=_C1237( C1226 C1237 ) C1226_=_C1238( C1226 C1238 ) \nC1226_=_C3254( C1226 C3254 ) C1227_=_C1228( C1227 C1228 ) C1227_=_C1229( C1227 C1229 ) C1227_=_C1230( C1227 C1230 ) C1227_=_C1231( C1227 C1231 ) C1227_=_C1232( C1227 C1232 ) \nC1227_=_C1233( C1227 C1233 ) C1227_=_C1234( C1227 C1234 ) C1227_=_C1235( C1227 C1235 ) C1227_=_C1236( C1227 C1236 ) C1227_=_C1237( C1227 C1237 ) C1227_=_C1238( C1227 C1238 ) \nC1228_=_C1229( C1228 C1229 ) C1228_=_C1230( C1228 C1230 ) C1228_=_C1231( C1228 C1231 ) C1228_=_C1232( C1228 C1232 ) C1228_=_C1233( C1228 C1233 ) C1228_=_C1234( C1228 C1234 ) \nC1228_=_C1235( C1228 C1235 ) C1228_=_C1236( C1228 C1236 ) C1228_=_C1237( C1228 C1237 ) C1228_=_C1238( C1228 C1238 ) C1229_=_C1230( C1229 C1230 ) C1229_=_C1231( C1229 C1231 ) \nC1229_=_C1232( C1229 C1232 ) C1229_=_C1233( C1229 C1233 ) C1229_=_C1234( C1229 C1234 ) C1229_=_C1235( C1229 C1235 ) C1229_=_C1236( C1229 C1236 ) C1229_=_C1237( C1229 C1237 ) \nC1229_=_C1238( C1229 C1238 ) C1230_=_C1231( C1230 C1231 ) C1230_=_C1232( C1230 C1232 ) C1230_=_C1233( C1230 C1233 ) C1230_=_C1234( C1230 C1234 ) C1230_=_C1235( C1230 C1235 ) \nC1230_=_C1236( C1230 C1236 ) C1230_=_C1237( C1230 C1237 ) C1230_=_C1238( C1230 C1238 ) C1230_=_C3832( C1230 C3832 ) C1231_=_C1232( C1231 C1232 ) C1231_=_C1233( C1231 C1233 ) \nC1231_=_C1234( C1231 C1234 ) C1231_=_C1235( C1231 C1235 ) C1231_=_C1236( C1231 C1236 ) C1231_=_C1237( C1231 C1237 ) C1231_=_C1238( C1231 C1238 ) C1231_=_C1876( C1231 C1876 ) \nC1231_=_C2110( C1231 C2110 ) C1231_=_C2353( C1231 C2353 ) C1231_=_C2889( C1231 C2889 ) C1231_=_C3029( C1231 C3029 ) C1231_=_C3102( C1231 C3102 ) C1231_=_C3187( C1231 C3187 ) \nC1231_=_C3241( C1231 C3241 ) C1231_=_C3254( C1231 C3254 ) C1231_=_C3326( C1231 C3326 ) C1231_=_C3403( C1231 C3403 ) C1231_=_C3425( C1231 C3425 ) C1231_=_C3832( C1231 C3832 ) \nC1231_=_C3840( C1231 C3840 ) C1231_=_C3841( C1231 C3841 ) C1231_=_C3842( C1231 C3842 ) C1231_=_C3843( C1231 C3843 ) C1231_=_C3844( C1231 C3844 ) C1231_=_C3845( C1231 C3845 ) \nC1231_=_C3846( C1231 C3846 ) C1231_=_C3847( C1231 C3847 ) C1231_=_C3848( C1231 C3848 ) C1231_=_C3849( C1231 C3849 ) C1231_=_C3850( C1231 C3850 ) C1232_=_C1233( C1232 C1233 ) \nC1232_=_C1234( C1232 C1234 ) C1232_=_C1235( C1232 C1235 ) C1232_=_C1236( C1232 C1236 ) C1232_=_C1237( C1232 C1237 ) C1232_=_C1238( C1232 C1238 ) C1233_=_C1234( C1233 C1234 ) \nC1233_=_C1235( C1233 C1235 ) C1233_=_C1236( C1233 C1236 ) C1233_=_C1237( C1233 C1237 ) C1233_=_C1238( C1233 C1238 ) C1233_=_C3840( C1233 C3840 ) C1234_=_C1235( C1234 C1235 ) \nC1234_=_C1236( C1234 C1236 ) C1234_=_C1237( C1234 C1237 ) C1234_=_C1238( C1234 C1238 ) C1234_=_C3842( C1234 C3842 ) C1235_=_C1236( C1235 C1236 ) C1235_=_C1237( C1235 C1237 ) \nC1235_=_C1238( C1235 C1238 ) C1235_=_C3843( C1235 C3843 ) C1236_=_C1237( C1236 C1237 ) C1236_=_C1238( C1236 C1238 ) C1237_=_C1238( C1237 C1238 ) C1238_=_C3848( C1238 C3848 ) \nC1876_=_C2110( C1876 C2110 ) C1876_=_C2353( C1876 C2353 ) C1876_=_C2889( C1876 C2889 ) C1876_=_C3029( C1876 C3029 ) C1876_=_C3102( C1876 C3102 ) C1876_=_C3187( C1876 C3187 ) \nC1876_=_C3241( C1876 C3241 ) C1876_=_C3254( C1876 C3254 ) C1876_=_C3326( C1876 C3326 ) C1876_=_C3403( C1876 C3403 ) C1876_=_C3425( C1876 C3425 ) C1876_=_C3832( C1876 C3832 ) \nC1876_=_C3840( C1876 C3840 ) C1876_=_C3841( C1876 C3841 ) C1876_=_C3842( C1876 C3842 ) C1876_=_C3843( C1876 C3843 ) C1876_=_C3844( C1876 C3844 ) C1876_=_C3845( C1876 C3845 ) \nC1876_=_C3846( C1876 C3846 ) C1876_=_C3847( C1876 C3847 ) C1876_=_C3848( C1876 C3848 ) C1876_=_C3849( C1876 C3849 ) C1876_=_C3850( C1876 C3850 ) C2110_=_C2353( C2110 C2353 ) \nC2110_=_C2889( C2110 C2889 ) C2110_=_C3029( C2110 C3029 ) C2110_=_C3102( C2110 C3102 ) C2110_=_C3187( C2110 C3187 ) C2110_=_C3241( C2110 C3241 ) C2110_=_C3254( C2110 C3254 ) \nC2110_=_C3326( C2110 C3326 ) C2110_=_C3403( C2110 C3403 ) C2110_=_C3425( C2110 C3425 ) C2110_=_C3832( C2110 C3832 ) C2110_=_C3840( C2110 C3840 ) C2110_=_C3841( C2110 C3841 ) \nC2110_=_C3842( C2110 C3842 ) C2110_=_C3843( C2110 C3843 ) C2110_=_C3844( C2110 C3844 ) C2110_=_C3845( C2110 C3845 ) C2110_=_C3846( C2110 C3846 ) C2110_=_C3847( C2110 C3847 ) \nC2110_=_C3848( C2110 C3848 ) C2110_=_C3849( C2110 C3849 ) C2110_=_C3850( C2110 C3850 ) C2353_=_C2889( C2353 C2889 ) C2353_=_C3029( C2353 C3029 ) C2353_=_C3102( C2353 C3102 ) \nC2353_=_C3187( C2353 C3187 ) C2353_=_C3241( C2353 C3241 ) C2353_=_C3254( C2353 C3254 ) C2353_=_C3326( C2353 C3326 ) C2353_=_C3403( C2353 C3403 ) C2353_=_C3425( C2353 C3425 ) \nC2353_=_C3832( C2353 C3832 ) C2353_=_C3840( C2353 C3840 ) C2353_=_C3841( C2353 C3841 ) C2353_=_C3842( C2353 C3842 ) C2353_=_C3843( C2353 C3843 ) C2353_=_C3844( C2353 C3844 ) \nC2353_=_C3845( C2353 C3845 ) C2353_=_C3846( C2353 C3846 ) C2353_=_C3847( C2353 C3847 ) C2353_=_C3848( C2353 C3848 ) C2353_=_C3849( C2353 C3849 ) C2353_=_C3850( C2353 C3850 ) \nC2889_=_C3029( C2889 C3029 ) C2889_=_C3102( C2889 C3102 ) C2889_=_C3187( C2889 C3187 ) C2889_=_C3241( C2889 C3241 ) C2889_=_C3254( C2889 C3254 ) C2889_=_C3326( C2889 C3326 ) \nC2889_=_C3403( C2889 C3403 ) C2889_=_C3425( C2889 C3425 ) C2889_=_C3832( C2889 C3832 ) C2889_=_C3840( C2889 C3840 ) C2889_=_C3841( C2889 C3841 ) C2889_=_C3842( C2889 C3842 ) \nC2889_=_C3843( C2889 C3843 ) C2889_=_C3844( C2889 C3844 ) C2889_=_C3845( C2889 C3845 ) C2889_=_C3846( C2889 C3846 ) C2889_=_C3847( C2889 C3847 ) C2889_=_C3848( C2889 C3848 ) \nC2889_=_C3849( C2889 C3849 ) C2889_=_C3850( C2889 C3850 ) C3029_=_C3102( C3029 C3102 ) C3029_=_C3187( C3029 C3187 ) C3029_=_C3241( C3029 C3241 ) C3029_=_C3254( C3029 C3254 ) \nC3029_=_C3326( C3029 C3326 ) C3029_=_C3403( C3029 C3403 ) C3029_=_C3425( C3029 C3425 ) C3029_=_C3832( C3029 C3832 ) C3029_=_C3840( C3029 C3840 ) C3029_=_C3841( C3029 C3841 ) \nC3029_=_C3842( C3029 C3842 ) C3029_=_C3843( C3029 C3843 ) C3029_=_C3844( C3029 C3844 ) C3029_=_C3845( C3029 C3845 ) C3029_=_C3846( C3029 C3846 ) C3029_=_C3847( C3029 C3847 ) \nC3029_=_C3848( C3029 C3848 ) C3029_=_C3849( C3029 C3849 ) C3029_=_C3850( C3029 C3850 ) C3102_=_C3187( C3102 C3187 ) C3102_=_C3241( C3102 C3241 ) C3102_=_C3254( C3102 C3254 ) \nC3102_=_C3326( C3102 C3326 ) C3102_=_C3403( C3102 C3403 ) C3102_=_C3425( C3102 C3425 ) C3102_=_C3832( C3102 C3832 ) C3102_=_C3840( C3102 C3840 ) C3102_=_C3841( C3102 C3841 ) \nC3102_=_C3842( C3102 C3842 ) C3102_=_C3843( C3102 C3843 ) C3102_=_C3844(</w:t>
      </w:r>
    </w:p>
    <w:p>
      <w:pPr>
        <w:pStyle w:val="PreformattedText"/>
        <w:bidi w:val="0"/>
        <w:spacing w:before="0" w:after="0"/>
        <w:jc w:val="left"/>
        <w:rPr/>
      </w:pPr>
      <w:r>
        <w:rPr/>
        <w:t xml:space="preserve"> </w:t>
      </w:r>
      <w:r>
        <w:rPr/>
        <w:t>C3102 C3844 ) C3102_=_C3845( C3102 C3845 ) C3102_=_C3846( C3102 C3846 ) C3102_=_C3847( C3102 C3847 ) \nC3102_=_C3848( C3102 C3848 ) C3102_=_C3849( C3102 C3849 ) C3102_=_C3850( C3102 C3850 ) C3187_=_C3241( C3187 C3241 ) C3187_=_C3254( C3187 C3254 ) C3187_=_C3326( C3187 C3326 ) \nC3187_=_C3403( C3187 C3403 ) C3187_=_C3425( C3187 C3425 ) C3187_=_C3832( C3187 C3832 ) C3187_=_C3840( C3187 C3840 ) C3187_=_C3841( C3187 C3841 ) C3187_=_C3842( C3187 C3842 ) \nC3187_=_C3843( C3187 C3843 ) C3187_=_C3844( C3187 C3844 ) C3187_=_C3845( C3187 C3845 ) C3187_=_C3846( C3187 C3846 ) C3187_=_C3847( C3187 C3847 ) C3187_=_C3848( C3187 C3848 ) \nC3187_=_C3849( C3187 C3849 ) C3187_=_C3850( C3187 C3850 ) C3241_=_C3254( C3241 C3254 ) C3241_=_C3326( C3241 C3326 ) C3241_=_C3403( C3241 C3403 ) C3241_=_C3425( C3241 C3425 ) \nC3241_=_C3832( C3241 C3832 ) C3241_=_C3840( C3241 C3840 ) C3241_=_C3841( C3241 C3841 ) C3241_=_C3842( C3241 C3842 ) C3241_=_C3843( C3241 C3843 ) C3241_=_C3844( C3241 C3844 ) \nC3241_=_C3845( C3241 C3845 ) C3241_=_C3846( C3241 C3846 ) C3241_=_C3847( C3241 C3847 ) C3241_=_C3848( C3241 C3848 ) C3241_=_C3849( C3241 C3849 ) C3241_=_C3850( C3241 C3850 ) \nC3254_=_C3326( C3254 C3326 ) C3254_=_C3403( C3254 C3403 ) C3254_=_C3425( C3254 C3425 ) C3254_=_C3832( C3254 C3832 ) C3254_=_C3840( C3254 C3840 ) C3254_=_C3841( C3254 C3841 ) \nC3254_=_C3842( C3254 C3842 ) C3254_=_C3843( C3254 C3843 ) C3254_=_C3844( C3254 C3844 ) C3254_=_C3845( C3254 C3845 ) C3254_=_C3846( C3254 C3846 ) C3254_=_C3847( C3254 C3847 ) \nC3254_=_C3848( C3254 C3848 ) C3254_=_C3849( C3254 C3849 ) C3254_=_C3850( C3254 C3850 ) C3326_=_C3403( C3326 C3403 ) C3326_=_C3425( C3326 C3425 ) C3326_=_C3832( C3326 C3832 ) \nC3326_=_C3840( C3326 C3840 ) C3326_=_C3841( C3326 C3841 ) C3326_=_C3842( C3326 C3842 ) C3326_=_C3843( C3326 C3843 ) C3326_=_C3844( C3326 C3844 ) C3326_=_C3845( C3326 C3845 ) \nC3326_=_C3846( C3326 C3846 ) C3326_=_C3847( C3326 C3847 ) C3326_=_C3848( C3326 C3848 ) C3326_=_C3849( C3326 C3849 ) C3326_=_C3850( C3326 C3850 ) C3403_=_C3425( C3403 C3425 ) \nC3403_=_C3832( C3403 C3832 ) C3403_=_C3840( C3403 C3840 ) C3403_=_C3841( C3403 C3841 ) C3403_=_C3842( C3403 C3842 ) C3403_=_C3843( C3403 C3843 ) C3403_=_C3844( C3403 C3844 ) \nC3403_=_C3845( C3403 C3845 ) C3403_=_C3846( C3403 C3846 ) C3403_=_C3847( C3403 C3847 ) C3403_=_C3848( C3403 C3848 ) C3403_=_C3849( C3403 C3849 ) C3403_=_C3850( C3403 C3850 ) \nC3425_=_C3832( C3425 C3832 ) C3425_=_C3840( C3425 C3840 ) C3425_=_C3841( C3425 C3841 ) C3425_=_C3842( C3425 C3842 ) C3425_=_C3843( C3425 C3843 ) C3425_=_C3844( C3425 C3844 ) \nC3425_=_C3845( C3425 C3845 ) C3425_=_C3846( C3425 C3846 ) C3425_=_C3847( C3425 C3847 ) C3425_=_C3848( C3425 C3848 ) C3425_=_C3849( C3425 C3849 ) C3425_=_C3850( C3425 C3850 ) \nC3832_=_C3840( C3832 C3840 ) C3832_=_C3841( C3832 C3841 ) C3832_=_C3842( C3832 C3842 ) C3832_=_C3843( C3832 C3843 ) C3832_=_C3844( C3832 C3844 ) C3832_=_C3845( C3832 C3845 ) \nC3832_=_C3846( C3832 C3846 ) C3832_=_C3847( C3832 C3847 ) C3832_=_C3848( C3832 C3848 ) C3832_=_C3849( C3832 C3849 ) C3832_=_C3850( C3832 C3850 ) C3840_=_C3841( C3840 C3841 ) \nC3840_=_C3842( C3840 C3842 ) C3840_=_C3843( C3840 C3843 ) C3840_=_C3844( C3840 C3844 ) C3840_=_C3845( C3840 C3845 ) C3840_=_C3846( C3840 C3846 ) C3840_=_C3847( C3840 C3847 ) \nC3840_=_C3848( C3840 C3848 ) C3840_=_C3849( C3840 C3849 ) C3840_=_C3850( C3840 C3850 ) C3841_=_C3842( C3841 C3842 ) C3841_=_C3843( C3841 C3843 ) C3841_=_C3844( C3841 C3844 ) \nC3841_=_C3845( C3841 C3845 ) C3841_=_C3846( C3841 C3846 ) C3841_=_C3847( C3841 C3847 ) C3841_=_C3848( C3841 C3848 ) C3841_=_C3849( C3841 C3849 ) C3841_=_C3850( C3841 C3850 ) \nC3842_=_C3843( C3842 C3843 ) C3842_=_C3844( C3842 C3844 ) C3842_=_C3845( C3842 C3845 ) C3842_=_C3846( C3842 C3846 ) C3842_=_C3847( C3842 C3847 ) C3842_=_C3848( C3842 C3848 ) \nC3842_=_C3849( C3842 C3849 ) C3842_=_C3850( C3842 C3850 ) C3843_=_C3844( C3843 C3844 ) C3843_=_C3845( C3843 C3845 ) C3843_=_C3846( C3843 C3846 ) C3843_=_C3847( C3843 C3847 ) \nC3843_=_C3848( C3843 C3848 ) C3843_=_C3849( C3843 C3849 ) C3843_=_C3850( C3843 C3850 ) C3844_=_C3845( C3844 C3845 ) C3844_=_C3846( C3844 C3846 ) C3844_=_C3847( C3844 C3847 ) \nC3844_=_C3848( C3844 C3848 ) C3844_=_C3849( C3844 C3849 ) C3844_=_C3850( C3844 C3850 ) C3845_=_C3846( C3845 C3846 ) C3845_=_C3847( C3845 C3847 ) C3845_=_C3848( C3845 C3848 ) \nC3845_=_C3849( C3845 C3849 ) C3845_=_C3850( C3845 C3850 ) C3846_=_C3847( C3846 C3847 ) C3846_=_C3848( C3846 C3848 ) C3846_=_C3849( C3846 C3849 ) C3846_=_C3850( C3846 C3850 ) \nC3847_=_C3848( C3847 C3848 ) C3847_=_C3849( C3847 C3849 ) C3847_=_C3850( C3847 C3850 ) C3848_=_C3849( C3848 C3849 ) C3848_=_C3850( C3848 C3850 ) C3849_=_C3850( C3849 C3850 ) "];218-&gt;292[label="52: C688 C715 C794 C845 C897 \nC915 C1113 C1174 C1218 C1219 C1220 \nC1221 C1222 C1223 C1224 C1225 C1226 \nC1227 C1228 C1229 C1230 C1232 C1233 \nC1234 C1235 C1236 C1237 C1238 C1876 \nC2110 C2353 C2889 C3029 C3102 C3187 \nC3241 C3254 C3326 C3403 C3425 C3832 \nC3840 C3841 C3842 C3843 C3844 C3845 \nC3846 C3847 C3848 C3849 C3850 \n661: C688_=_C715 ,C688_=_C794 ,C688_=_C845 ,C688_=_C897 ,C688_=_C1174 ,\nC688_=_C1218 ,C688_=_C1219 ,C688_=_C1220 ,C688_=_C1221 ,C688_=_C1222 ,C688_=_C1223 ,\nC688_=_C1224 ,C688_=_C1225 ,C688_=_C1226 ,C688_=_C1227 ,C688_=_C1228 ,C688_=_C1229 ,\nC688_=_C1230 ,C688_=_C1232 ,C688_=_C1233 ,C688_=_C1234 ,C688_=_C1235 ,C688_=_C1236 ,\nC688_=_C1237 ,C688_=_C1238 ,C715_=_C794 ,C715_=_C845 ,C715_=_C897 ,C715_=_C1174 ,\nC715_=_C1218 ,C715_=_C1219 ,C715_=_C1220 ,C715_=_C1221 ,C715_=_C1222 ,C715_=_C1223 ,\nC715_=_C1224 ,C715_=_C1225 ,C715_=_C1226 ,C715_=_C1227 ,C715_=_C1228 ,C715_=_C1229 ,\nC715_=_C1230 ,C715_=_C1232 ,C715_=_C1233 ,C715_=_C1234 ,C715_=_C1235 ,C715_=_C1236 ,\nC715_=_C1237 ,C715_=_C1238 ,C794_=_C845 ,C794_=_C897 ,C794_=_C1174 ,C794_=_C1218 ,\nC794_=_C1219 ,C794_=_C1220 ,C794_=_C1221 ,C794_=_C1222 ,C794_=_C1223 ,C794_=_C1224 ,\nC794_=_C1225 ,C794_=_C1226 ,C794_=_C1227 ,C794_=_C1228 ,C794_=_C1229 ,C794_=_C1230 ,\nC794_=_C1232 ,C794_=_C1233 ,C794_=_C1234 ,C794_=_C1235 ,C794_=_C1236 ,C794_=_C1237 ,\nC794_=_C1238 ,C845_=_C897 ,C845_=_C1174 ,C845_=_C1218 ,C845_=_C1219 ,C845_=_C1220 ,\nC845_=_C1221 ,C845_=_C1222 ,C845_=_C1223 ,C845_=_C1224 ,C845_=_C1225 ,C845_=_C1226 ,\nC845_=_C1227 ,C845_=_C1228 ,C845_=_C1229 ,C845_=_C1230 ,C845_=_C1232 ,C845_=_C1233 ,\nC845_=_C1234 ,C845_=_C1235 ,C845_=_C1236 ,C845_=_C1237 ,C845_=_C1238 ,C897_=_C915 ,\nC897_=_C1174 ,C897_=_C1218 ,C897_=_C1219 ,C897_=_C1220 ,C897_=_C1221 ,C897_=_C1222 ,\nC897_=_C1223 ,C897_=_C1224 ,C897_=_C1225 ,C897_=_C1226 ,C897_=_C1227 ,C897_=_C1228 ,\nC897_=_C1229 ,C897_=_C1230 ,C897_=_C1232 ,C897_=_C1233 ,C897_=_C1234 ,C897_=_C1235 ,\nC897_=_C1236 ,C897_=_C1237 ,C897_=_C1238 ,C915_=_C1113 ,C915_=_C1876 ,C915_=_C2110 ,\nC915_=_C2353 ,C915_=_C2889 ,C915_=_C3029 ,C915_=_C3102 ,C915_=_C3187 ,C915_=_C3241 ,\nC915_=_C3254 ,C915_=_C3326 ,C915_=_C3403 ,C915_=_C3425 ,C915_=_C3832 ,C915_=_C3840 ,\nC915_=_C3841 ,C915_=_C3842 ,C915_=_C3843 ,C915_=_C3844 ,C915_=_C3845 ,C915_=_C3846 ,\nC915_=_C3847 ,C915_=_C3848 ,C915_=_C3849 ,C915_=_C3850 ,C1113_=_C1876 ,C1113_=_C2110 ,\nC1113_=_C2353 ,C1113_=_C2889 ,C1113_=_C3029 ,C1113_=_C3102 ,C1113_=_C3187 ,C1113_=_C3241 ,\nC1113_=_C3254 ,C1113_=_C3326 ,C1113_=_C3403 ,C1113_=_C3425 ,C1113_=_C3832 ,C1113_=_C3840 ,\nC1113_=_C3841 ,C1113_=_C3842 ,C1113_=_C3843 ,C1113_=_C3844 ,C1113_=_C3845 ,C1113_=_C3846 ,\nC1113_=_C3847 ,C1113_=_C3848 ,C1113_=_C3849 ,C1113_=_C3850 ,C1174_=_C1218 ,C1174_=_C1219 ,\nC1174_=_C1220 ,C1174_=_C1221 ,C1174_=_C1222 ,C1174_=_C1223 ,C1174_=_C1224 ,C1174_=_C1225 ,\nC1174_=_C1226 ,C1174_=_C1227 ,C1174_=_C1228 ,C1174_=_C1229 ,C1174_=_C1230 ,C1174_=_C1232 ,\nC1174_=_C1233 ,C1174_=_C1234 ,C1174_=_C1235 ,C1174_=_C1236 ,C1174_=_C1237 ,C1174_=_C1238 ,\nC1218_=_C1219 ,C1218_=_C1220 ,C1218_=_C1221 ,C1218_=_C1222 ,C1218_=_C1223 ,C1218_=_C1224 ,\nC1218_=_C1225 ,C1218_=_C1226 ,C1218_=_C1227 ,C1218_=_C1228 ,C1218_=_C1229 ,C1218_=_C1230 ,\nC1218_=_C1232 ,C1218_=_C1233 ,C1218_=_C1234 ,C1218_=_C1235 ,C1218_=_C1236 ,C1218_=_C1237 ,\nC1218_=_C1238 ,C1218_=_C1876 ,C1219_=_C1220 ,C1219_=_C1221 ,C1219_=_C1222 ,C1219_=_C1223 ,\nC1219_=_C1224 ,C1219_=_C1225 ,C1219_=_C1226 ,C1219_=_C1227 ,C1219_=_C1228 ,C1219_=_C1229 ,\nC1219_=_C1230 ,C1219_=_C1232 ,C1219_=_C1233 ,C1219_=_C1234 ,C1219_=_C1235 ,C1219_=_C1236 ,\nC1219_=_C1237 ,C1219_=_C1238 ,C1219_=_C2110 ,C1220_=_C1221 ,C1220_=_C1222 ,C1220_=_C1223 ,\nC1220_=_C1224 ,C1220_=_C1225 ,C1220_=_C1226 ,C1220_=_C1227 ,C1220_=_C1228 ,C1220_=_C1229 ,\nC1220_=_C1230 ,C1220_=_C1232 ,C1220_=_C1233 ,C1220_=_C1234 ,C1220_=_C1235 ,C1220_=_C1236 ,\nC1220_=_C1237 ,C1220_=_C1238 ,C1221_=_C1222 ,C1221_=_C1223 ,C1221_=_C1224 ,C1221_=_C1225 ,\nC1221_=_C1226 ,C1221_=_C1227 ,C1221_=_C1228 ,C1221_=_C1229 ,C1221_=_C1230 ,C1221_=_C1232 ,\nC1221_=_C1233 ,C1221_=_C1234 ,C1221_=_C1235 ,C1221_=_C1236 ,C1221_=_C1237 ,C1221_=_C1238 ,\nC1222_=_C1223 ,C1222_=_C1224 ,C1222_=_C1225 ,C1222_=_C1226 ,C1222_=_C1227 ,C1222_=_C1228 ,\nC1222_=_C1229 ,C1222_=_C1230 ,C1222_=_C1232 ,C1222_=_C1233 ,C1222_=_C1234 ,C1222_=_C1235 ,\nC1222_=_C1236 ,C1222_=_C1237 ,C1222_=_C1238 ,C1223_=_C1224 ,C1223_=_C1225 ,C1223_=_C1226 ,\nC1223_=_C1227 ,C1223_=_C1228 ,C1223_=_C1229 ,C1223_=_C1230 ,C1223_=_C1232 ,C1223_=_C1233 ,\nC1223_=_C1234 ,C1223_=_C1235 ,C1223_=_C1236 ,C1223_=_C1237 ,C1223_=_C1238 ,C1223_=_C2889 ,\nC1224_=_C1225 ,C1224_=_C1226 ,C1224_=_C1227 ,C1224_=_C1228 ,C1224_=_C1229 ,C1224_=_C1230 ,\nC1224_=_C1232 ,C1224_=_C1233 ,C1224_=_C1234 ,C1224_=_C1235 ,C1224_=_C1236 ,C1224_=_C1237 ,\nC1224_=_C1238 ,C1225_=_C1226 ,C1225_=_C1227 ,C1225_=_C1228 ,C1225_=_C1229 ,C1225_=_C1230 ,\nC1225_=_C1232 ,C1225_=_C1233 ,C1225_=_C1234 ,C1225_=_C1235 ,C1225_=_C1236 ,C1225_=_C1237 ,\nC1225_=_C1238 ,C1225_=_C3187 ,C1226_=_C1227 ,C1226_=_C1228 ,C1226_=_C1229 ,C1226_=_C1230 ,\nC1226_=_C1232 ,C1226_=_C1233 ,C1226_=_C1234 ,C1226_=_C1235 ,C1226_=_C1236 ,C1226_=_C1237 ,\nC1226_=_C1238 ,C1226_=_C3254 ,C1227_=_C1228 ,C1227_=_C1229 ,C1227_=_C1230</w:t>
      </w:r>
    </w:p>
    <w:p>
      <w:pPr>
        <w:pStyle w:val="PreformattedText"/>
        <w:bidi w:val="0"/>
        <w:spacing w:before="0" w:after="0"/>
        <w:jc w:val="left"/>
        <w:rPr/>
      </w:pPr>
      <w:r>
        <w:rPr/>
        <w:t xml:space="preserve"> </w:t>
      </w:r>
      <w:r>
        <w:rPr/>
        <w:t>,C1227_=_C1232 ,\nC1227_=_C1233 ,C1227_=_C1234 ,C1227_=_C1235 ,C1227_=_C1236 ,C1227_=_C1237 ,C1227_=_C1238 ,\nC1228_=_C1229 ,C1228_=_C1230 ,C1228_=_C1232 ,C1228_=_C1233 ,C1228_=_C1234 ,C1228_=_C1235 ,\nC1228_=_C1236 ,C1228_=_C1237 ,C1228_=_C1238 ,C1229_=_C1230 ,C1229_=_C1232 ,C1229_=_C1233 ,\nC1229_=_C1234 ,C1229_=_C1235 ,C1229_=_C1236 ,C1229_=_C1237 ,C1229_=_C1238 ,C1230_=_C1232 ,\nC1230_=_C1233 ,C1230_=_C1234 ,C1230_=_C1235 ,C1230_=_C1236 ,C1230_=_C1237 ,C1230_=_C1238 ,\nC1230_=_C3832 ,C1232_=_C1233 ,C1232_=_C1234 ,C1232_=_C1235 ,C1232_=_C1236 ,C1232_=_C1237 ,\nC1232_=_C1238 ,C1233_=_C1234 ,C1233_=_C1235 ,C1233_=_C1236 ,C1233_=_C1237 ,C1233_=_C1238 ,\nC1233_=_C3840 ,C1234_=_C1235 ,C1234_=_C1236 ,C1234_=_C1237 ,C1234_=_C1238 ,C1234_=_C3842 ,\nC1235_=_C1236 ,C1235_=_C1237 ,C1235_=_C1238 ,C1235_=_C3843 ,C1236_=_C1237 ,C1236_=_C1238 ,\nC1237_=_C1238 ,C1238_=_C3848 ,C1876_=_C2110 ,C1876_=_C2353 ,C1876_=_C2889 ,C1876_=_C3029 ,\nC1876_=_C3102 ,C1876_=_C3187 ,C1876_=_C3241 ,C1876_=_C3254 ,C1876_=_C3326 ,C1876_=_C3403 ,\nC1876_=_C3425 ,C1876_=_C3832 ,C1876_=_C3840 ,C1876_=_C3841 ,C1876_=_C3842 ,C1876_=_C3843 ,\nC1876_=_C3844 ,C1876_=_C3845 ,C1876_=_C3846 ,C1876_=_C3847 ,C1876_=_C3848 ,C1876_=_C3849 ,\nC1876_=_C3850 ,C2110_=_C2353 ,C2110_=_C2889 ,C2110_=_C3029 ,C2110_=_C3102 ,C2110_=_C3187 ,\nC2110_=_C3241 ,C2110_=_C3254 ,C2110_=_C3326 ,C2110_=_C3403 ,C2110_=_C3425 ,C2110_=_C3832 ,\nC2110_=_C3840 ,C2110_=_C3841 ,C2110_=_C3842 ,C2110_=_C3843 ,C2110_=_C3844 ,C2110_=_C3845 ,\nC2110_=_C3846 ,C2110_=_C3847 ,C2110_=_C3848 ,C2110_=_C3849 ,C2110_=_C3850 ,C2353_=_C2889 ,\nC2353_=_C3029 ,C2353_=_C3102 ,C2353_=_C3187 ,C2353_=_C3241 ,C2353_=_C3254 ,C2353_=_C3326 ,\nC2353_=_C3403 ,C2353_=_C3425 ,C2353_=_C3832 ,C2353_=_C3840 ,C2353_=_C3841 ,C2353_=_C3842 ,\nC2353_=_C3843 ,C2353_=_C3844 ,C2353_=_C3845 ,C2353_=_C3846 ,C2353_=_C3847 ,C2353_=_C3848 ,\nC2353_=_C3849 ,C2353_=_C3850 ,C2889_=_C3029 ,C2889_=_C3102 ,C2889_=_C3187 ,C2889_=_C3241 ,\nC2889_=_C3254 ,C2889_=_C3326 ,C2889_=_C3403 ,C2889_=_C3425 ,C2889_=_C3832 ,C2889_=_C3840 ,\nC2889_=_C3841 ,C2889_=_C3842 ,C2889_=_C3843 ,C2889_=_C3844 ,C2889_=_C3845 ,C2889_=_C3846 ,\nC2889_=_C3847 ,C2889_=_C3848 ,C2889_=_C3849 ,C2889_=_C3850 ,C3029_=_C3102 ,C3029_=_C3187 ,\nC3029_=_C3241 ,C3029_=_C3254 ,C3029_=_C3326 ,C3029_=_C3403 ,C3029_=_C3425 ,C3029_=_C3832 ,\nC3029_=_C3840 ,C3029_=_C3841 ,C3029_=_C3842 ,C3029_=_C3843 ,C3029_=_C3844 ,C3029_=_C3845 ,\nC3029_=_C3846 ,C3029_=_C3847 ,C3029_=_C3848 ,C3029_=_C3849 ,C3029_=_C3850 ,C3102_=_C3187 ,\nC3102_=_C3241 ,C3102_=_C3254 ,C3102_=_C3326 ,C3102_=_C3403 ,C3102_=_C3425 ,C3102_=_C3832 ,\nC3102_=_C3840 ,C3102_=_C3841 ,C3102_=_C3842 ,C3102_=_C3843 ,C3102_=_C3844 ,C3102_=_C3845 ,\nC3102_=_C3846 ,C3102_=_C3847 ,C3102_=_C3848 ,C3102_=_C3849 ,C3102_=_C3850 ,C3187_=_C3241 ,\nC3187_=_C3254 ,C3187_=_C3326 ,C3187_=_C3403 ,C3187_=_C3425 ,C3187_=_C3832 ,C3187_=_C3840 ,\nC3187_=_C3841 ,C3187_=_C3842 ,C3187_=_C3843 ,C3187_=_C3844 ,C3187_=_C3845 ,C3187_=_C3846 ,\nC3187_=_C3847 ,C3187_=_C3848 ,C3187_=_C3849 ,C3187_=_C3850 ,C3241_=_C3254 ,C3241_=_C3326 ,\nC3241_=_C3403 ,C3241_=_C3425 ,C3241_=_C3832 ,C3241_=_C3840 ,C3241_=_C3841 ,C3241_=_C3842 ,\nC3241_=_C3843 ,C3241_=_C3844 ,C3241_=_C3845 ,C3241_=_C3846 ,C3241_=_C3847 ,C3241_=_C3848 ,\nC3241_=_C3849 ,C3241_=_C3850 ,C3254_=_C3326 ,C3254_=_C3403 ,C3254_=_C3425 ,C3254_=_C3832 ,\nC3254_=_C3840 ,C3254_=_C3841 ,C3254_=_C3842 ,C3254_=_C3843 ,C3254_=_C3844 ,C3254_=_C3845 ,\nC3254_=_C3846 ,C3254_=_C3847 ,C3254_=_C3848 ,C3254_=_C3849 ,C3254_=_C3850 ,C3326_=_C3403 ,\nC3326_=_C3425 ,C3326_=_C3832 ,C3326_=_C3840 ,C3326_=_C3841 ,C3326_=_C3842 ,C3326_=_C3843 ,\nC3326_=_C3844 ,C3326_=_C3845 ,C3326_=_C3846 ,C3326_=_C3847 ,C3326_=_C3848 ,C3326_=_C3849 ,\nC3326_=_C3850 ,C3403_=_C3425 ,C3403_=_C3832 ,C3403_=_C3840 ,C3403_=_C3841 ,C3403_=_C3842 ,\nC3403_=_C3843 ,C3403_=_C3844 ,C3403_=_C3845 ,C3403_=_C3846 ,C3403_=_C3847 ,C3403_=_C3848 ,\nC3403_=_C3849 ,C3403_=_C3850 ,C3425_=_C3832 ,C3425_=_C3840 ,C3425_=_C3841 ,C3425_=_C3842 ,\nC3425_=_C3843 ,C3425_=_C3844 ,C3425_=_C3845 ,C3425_=_C3846 ,C3425_=_C3847 ,C3425_=_C3848 ,\nC3425_=_C3849 ,C3425_=_C3850 ,C3832_=_C3840 ,C3832_=_C3841 ,C3832_=_C3842 ,C3832_=_C3843 ,\nC3832_=_C3844 ,C3832_=_C3845 ,C3832_=_C3846 ,C3832_=_C3847 ,C3832_=_C3848 ,C3832_=_C3849 ,\nC3832_=_C3850 ,C3840_=_C3841 ,C3840_=_C3842 ,C3840_=_C3843 ,C3840_=_C3844 ,C3840_=_C3845 ,\nC3840_=_C3846 ,C3840_=_C3847 ,C3840_=_C3848 ,C3840_=_C3849 ,C3840_=_C3850 ,C3841_=_C3842 ,\nC3841_=_C3843 ,C3841_=_C3844 ,C3841_=_C3845 ,C3841_=_C3846 ,C3841_=_C3847 ,C3841_=_C3848 ,\nC3841_=_C3849 ,C3841_=_C3850 ,C3842_=_C3843 ,C3842_=_C3844 ,C3842_=_C3845 ,C3842_=_C3846 ,\nC3842_=_C3847 ,C3842_=_C3848 ,C3842_=_C3849 ,C3842_=_C3850 ,C3843_=_C3844 ,C3843_=_C3845 ,\nC3843_=_C3846 ,C3843_=_C3847 ,C3843_=_C3848 ,C3843_=_C3849 ,C3843_=_C3850 ,C3844_=_C3845 ,\nC3844_=_C3846 ,C3844_=_C3847 ,C3844_=_C3848 ,C3844_=_C3849 ,C3844_=_C3850 ,C3845_=_C3846 ,\nC3845_=_C3847 ,C3845_=_C3848 ,C3845_=_C3849 ,C3845_=_C3850 ,C3846_=_C3847 ,C3846_=_C3848 ,\nC3846_=_C3849 ,C3846_=_C3850 ,C3847_=_C3848 ,C3847_=_C3849 ,C3847_=_C3850 ,C3848_=_C3849 ,\nC3848_=_C3850 ,C3849_=_C3850 ,"];293[shape=box, label="id:293 level: 7\n53: C138 C162 C202 C261 C340 \nC371 C545 C841 C881 C907 C924 \nC1142 C1225 C1238 C1374 C1384 C1609 \nC1871 C1883 C1901 C2101 C2114 C2176 \nC2274 C2623 C3095 C3182 C3183 C3184 \nC3185 C3186 C3187 C3188 C3189 C3190 \nC3191 C3192 C3193 C3194 C3195 C3642 \nC3679 C3778 C3819 C3837 C3848 C3906 \nC3953 C3962 C3987 C4012 C4082 C4083 \n710: C138_=_C162( C138 C162 ) C138_=_C202( C138 C202 ) C138_=_C261( C138 C261 ) C138_=_C340( C138 C340 ) C138_=_C371( C138 C371 ) \nC138_=_C881( C138 C881 ) C138_=_C907( C138 C907 ) C138_=_C1225( C138 C1225 ) C138_=_C1384( C138 C1384 ) C138_=_C1871( C138 C1871 ) C138_=_C2101( C138 C2101 ) \nC138_=_C2623( C138 C2623 ) C138_=_C3182( C138 C3182 ) C138_=_C3183( C138 C3183 ) C138_=_C3184( C138 C3184 ) C138_=_C3185( C138 C3185 ) C138_=_C3186( C138 C3186 ) \nC138_=_C3187( C138 C3187 ) C138_=_C3188( C138 C3188 ) C138_=_C3189( C138 C3189 ) C138_=_C3190( C138 C3190 ) C138_=_C3191( C138 C3191 ) C138_=_C3192( C138 C3192 ) \nC138_=_C3193( C138 C3193 ) C138_=_C3194( C138 C3194 ) C138_=_C3195( C138 C3195 ) C162_=_C202( C162 C202 ) C162_=_C261( C162 C261 ) C162_=_C340( C162 C340 ) \nC162_=_C371( C162 C371 ) C162_=_C881( C162 C881 ) C162_=_C907( C162 C907 ) C162_=_C1225( C162 C1225 ) C162_=_C1384( C162 C1384 ) C162_=_C1871( C162 C1871 ) \nC162_=_C2101( C162 C2101 ) C162_=_C2623( C162 C2623 ) C162_=_C3182( C162 C3182 ) C162_=_C3183( C162 C3183 ) C162_=_C3184( C162 C3184 ) C162_=_C3185( C162 C3185 ) \nC162_=_C3186( C162 C3186 ) C162_=_C3187( C162 C3187 ) C162_=_C3188( C162 C3188 ) C162_=_C3189( C162 C3189 ) C162_=_C3190( C162 C3190 ) C162_=_C3191( C162 C3191 ) \nC162_=_C3192( C162 C3192 ) C162_=_C3193( C162 C3193 ) C162_=_C3194( C162 C3194 ) C162_=_C3195( C162 C3195 ) C202_=_C261( C202 C261 ) C202_=_C340( C202 C340 ) \nC202_=_C371( C202 C371 ) C202_=_C881( C202 C881 ) C202_=_C907( C202 C907 ) C202_=_C1225( C202 C1225 ) C202_=_C1384( C202 C1384 ) C202_=_C1871( C202 C1871 ) \nC202_=_C2101( C202 C2101 ) C202_=_C2623( C202 C2623 ) C202_=_C3182( C202 C3182 ) C202_=_C3183( C202 C3183 ) C202_=_C3184( C202 C3184 ) C202_=_C3185( C202 C3185 ) \nC202_=_C3186( C202 C3186 ) C202_=_C3187( C202 C3187 ) C202_=_C3188( C202 C3188 ) C202_=_C3189( C202 C3189 ) C202_=_C3190( C202 C3190 ) C202_=_C3191( C202 C3191 ) \nC202_=_C3192( C202 C3192 ) C202_=_C3193( C202 C3193 ) C202_=_C3194( C202 C3194 ) C202_=_C3195( C202 C3195 ) C261_=_C340( C261 C340 ) C261_=_C371( C261 C371 ) \nC261_=_C881( C261 C881 ) C261_=_C907( C261 C907 ) C261_=_C1225( C261 C1225 ) C261_=_C1384( C261 C1384 ) C261_=_C1871( C261 C1871 ) C261_=_C2101( C261 C2101 ) \nC261_=_C2623( C261 C2623 ) C261_=_C3182( C261 C3182 ) C261_=_C3183( C261 C3183 ) C261_=_C3184( C261 C3184 ) C261_=_C3185( C261 C3185 ) C261_=_C3186( C261 C3186 ) \nC261_=_C3187( C261 C3187 ) C261_=_C3188( C261 C3188 ) C261_=_C3189( C261 C3189 ) C261_=_C3190( C261 C3190 ) C261_=_C3191( C261 C3191 ) C261_=_C3192( C261 C3192 ) \nC261_=_C3193( C261 C3193 ) C261_=_C3194( C261 C3194 ) C261_=_C3195( C261 C3195 ) C340_=_C371( C340 C371 ) C340_=_C881( C340 C881 ) C340_=_C907( C340 C907 ) \nC340_=_C1225( C340 C1225 ) C340_=_C1384( C340 C1384 ) C340_=_C1871( C340 C1871 ) C340_=_C2101( C340 C2101 ) C340_=_C2623( C340 C2623 ) C340_=_C3182( C340 C3182 ) \nC340_=_C3183( C340 C3183 ) C340_=_C3184( C340 C3184 ) C340_=_C3185( C340 C3185 ) C340_=_C3186( C340 C3186 ) C340_=_C3187( C340 C3187 ) C340_=_C3188( C340 C3188 ) \nC340_=_C3189( C340 C3189 ) C340_=_C3190( C340 C3190 ) C340_=_C3191( C340 C3191 ) C340_=_C3192( C340 C3192 ) C340_=_C3193( C340 C3193 ) C340_=_C3194( C340 C3194 ) \nC340_=_C3195( C340 C3195 ) C371_=_C881( C371 C881 ) C371_=_C907( C371 C907 ) C371_=_C1225( C371 C1225 ) C371_=_C1384( C371 C1384 ) C371_=_C1871( C371 C1871 ) \nC371_=_C2101( C371 C2101 ) C371_=_C2623( C371 C2623 ) C371_=_C3182( C371 C3182 ) C371_=_C3183( C371 C3183 ) C371_=_C3184( C371 C3184 ) C371_=_C3185( C371 C3185 ) \nC371_=_C3186( C371 C3186 ) C371_=_C3187( C371 C3187 ) C371_=_C3188( C371 C3188 ) C371_=_C3189( C371 C3189 ) C371_=_C3190( C371 C3190 ) C371_=_C3191( C371 C3191 ) \nC371_=_C3192( C371 C3192 ) C371_=_C3193( C371 C3193 ) C371_=_C3194( C371 C3194 ) C371_=_C3195( C371 C3195 ) C545_=_C841( C545 C841 ) C545_=_C924( C545 C924 ) \nC545_=_C1142( C545 C1142 ) C545_=_C1238( C545 C1238 ) C545_=_C1374( C545 C1374 ) C545_=_C1609( C545 C1609 ) C545_=_C1883( C545 C1883 ) C545_=_C1901( C545 C1901 ) \nC545_=_C2114( C545 C2114 ) C545_=_C2176( C545 C2176 ) C545_=_C2274( C545 C2274 ) C545_=_C3095( C545 C3095 ) C545_=_C3193( C545 C3193 ) C545_=_C3642( C545 C3642 ) \nC545_=_C3679( C545 C3679 ) C545_=_C3778( C545 C3778 ) C545_=_C3819( C545 C3819 ) C545_=_C3837( C545 C3837 ) C545_=_C3848( C545 C3848 ) C545_=_C3906( C545 C3906 ) \nC545_=_C3953( C545 C3953 ) C545_=_C3962( C545 C3962 ) C545_=_C3987( C545</w:t>
      </w:r>
    </w:p>
    <w:p>
      <w:pPr>
        <w:pStyle w:val="PreformattedText"/>
        <w:bidi w:val="0"/>
        <w:spacing w:before="0" w:after="0"/>
        <w:jc w:val="left"/>
        <w:rPr/>
      </w:pPr>
      <w:r>
        <w:rPr/>
        <w:t xml:space="preserve"> </w:t>
      </w:r>
      <w:r>
        <w:rPr/>
        <w:t>C3987 ) C545_=_C4012( C545 C4012 ) C545_=_C4082( C545 C4082 ) C545_=_C4083( C545 C4083 ) \nC841_=_C924( C841 C924 ) C841_=_C1142( C841 C1142 ) C841_=_C1238( C841 C1238 ) C841_=_C1374( C841 C1374 ) C841_=_C1609( C841 C1609 ) C841_=_C1883( C841 C1883 ) \nC841_=_C1901( C841 C1901 ) C841_=_C2114( C841 C2114 ) C841_=_C2176( C841 C2176 ) C841_=_C2274( C841 C2274 ) C841_=_C3095( C841 C3095 ) C841_=_C3193( C841 C3193 ) \nC841_=_C3642( C841 C3642 ) C841_=_C3679( C841 C3679 ) C841_=_C3778( C841 C3778 ) C841_=_C3819( C841 C3819 ) C841_=_C3837( C841 C3837 ) C841_=_C3848( C841 C3848 ) \nC841_=_C3906( C841 C3906 ) C841_=_C3953( C841 C3953 ) C841_=_C3962( C841 C3962 ) C841_=_C3987( C841 C3987 ) C841_=_C4012( C841 C4012 ) C841_=_C4082( C841 C4082 ) \nC841_=_C4083( C841 C4083 ) C881_=_C907( C881 C907 ) C881_=_C1225( C881 C1225 ) C881_=_C1384( C881 C1384 ) C881_=_C1871( C881 C1871 ) C881_=_C2101( C881 C2101 ) \nC881_=_C2623( C881 C2623 ) C881_=_C3182( C881 C3182 ) C881_=_C3183( C881 C3183 ) C881_=_C3184( C881 C3184 ) C881_=_C3185( C881 C3185 ) C881_=_C3186( C881 C3186 ) \nC881_=_C3187( C881 C3187 ) C881_=_C3188( C881 C3188 ) C881_=_C3189( C881 C3189 ) C881_=_C3190( C881 C3190 ) C881_=_C3191( C881 C3191 ) C881_=_C3192( C881 C3192 ) \nC881_=_C3193( C881 C3193 ) C881_=_C3194( C881 C3194 ) C881_=_C3195( C881 C3195 ) C907_=_C924( C907 C924 ) C907_=_C1225( C907 C1225 ) C907_=_C1384( C907 C1384 ) \nC907_=_C1871( C907 C1871 ) C907_=_C2101( C907 C2101 ) C907_=_C2623( C907 C2623 ) C907_=_C3182( C907 C3182 ) C907_=_C3183( C907 C3183 ) C907_=_C3184( C907 C3184 ) \nC907_=_C3185( C907 C3185 ) C907_=_C3186( C907 C3186 ) C907_=_C3187( C907 C3187 ) C907_=_C3188( C907 C3188 ) C907_=_C3189( C907 C3189 ) C907_=_C3190( C907 C3190 ) \nC907_=_C3191( C907 C3191 ) C907_=_C3192( C907 C3192 ) C907_=_C3193( C907 C3193 ) C907_=_C3194( C907 C3194 ) C907_=_C3195( C907 C3195 ) C924_=_C1142( C924 C1142 ) \nC924_=_C1238( C924 C1238 ) C924_=_C1374( C924 C1374 ) C924_=_C1609( C924 C1609 ) C924_=_C1883( C924 C1883 ) C924_=_C1901( C924 C1901 ) C924_=_C2114( C924 C2114 ) \nC924_=_C2176( C924 C2176 ) C924_=_C2274( C924 C2274 ) C924_=_C3095( C924 C3095 ) C924_=_C3193( C924 C3193 ) C924_=_C3642( C924 C3642 ) C924_=_C3679( C924 C3679 ) \nC924_=_C3778( C924 C3778 ) C924_=_C3819( C924 C3819 ) C924_=_C3837( C924 C3837 ) C924_=_C3848( C924 C3848 ) C924_=_C3906( C924 C3906 ) C924_=_C3953( C924 C3953 ) \nC924_=_C3962( C924 C3962 ) C924_=_C3987( C924 C3987 ) C924_=_C4012( C924 C4012 ) C924_=_C4082( C924 C4082 ) C924_=_C4083( C924 C4083 ) C1142_=_C1238( C1142 C1238 ) \nC1142_=_C1374( C1142 C1374 ) C1142_=_C1609( C1142 C1609 ) C1142_=_C1883( C1142 C1883 ) C1142_=_C1901( C1142 C1901 ) C1142_=_C2114( C1142 C2114 ) C1142_=_C2176( C1142 C2176 ) \nC1142_=_C2274( C1142 C2274 ) C1142_=_C3095( C1142 C3095 ) C1142_=_C3193( C1142 C3193 ) C1142_=_C3642( C1142 C3642 ) C1142_=_C3679( C1142 C3679 ) C1142_=_C3778( C1142 C3778 ) \nC1142_=_C3819( C1142 C3819 ) C1142_=_C3837( C1142 C3837 ) C1142_=_C3848( C1142 C3848 ) C1142_=_C3906( C1142 C3906 ) C1142_=_C3953( C1142 C3953 ) C1142_=_C3962( C1142 C3962 ) \nC1142_=_C3987( C1142 C3987 ) C1142_=_C4012( C1142 C4012 ) C1142_=_C4082( C1142 C4082 ) C1142_=_C4083( C1142 C4083 ) C1225_=_C1238( C1225 C1238 ) C1225_=_C1384( C1225 C1384 ) \nC1225_=_C1871( C1225 C1871 ) C1225_=_C2101( C1225 C2101 ) C1225_=_C2623( C1225 C2623 ) C1225_=_C3182( C1225 C3182 ) C1225_=_C3183( C1225 C3183 ) C1225_=_C3184( C1225 C3184 ) \nC1225_=_C3185( C1225 C3185 ) C1225_=_C3186( C1225 C3186 ) C1225_=_C3187( C1225 C3187 ) C1225_=_C3188( C1225 C3188 ) C1225_=_C3189( C1225 C3189 ) C1225_=_C3190( C1225 C3190 ) \nC1225_=_C3191( C1225 C3191 ) C1225_=_C3192( C1225 C3192 ) C1225_=_C3193( C1225 C3193 ) C1225_=_C3194( C1225 C3194 ) C1225_=_C3195( C1225 C3195 ) C1238_=_C1374( C1238 C1374 ) \nC1238_=_C1609( C1238 C1609 ) C1238_=_C1883( C1238 C1883 ) C1238_=_C1901( C1238 C1901 ) C1238_=_C2114( C1238 C2114 ) C1238_=_C2176( C1238 C2176 ) C1238_=_C2274( C1238 C2274 ) \nC1238_=_C3095( C1238 C3095 ) C1238_=_C3193( C1238 C3193 ) C1238_=_C3642( C1238 C3642 ) C1238_=_C3679( C1238 C3679 ) C1238_=_C3778( C1238 C3778 ) C1238_=_C3819( C1238 C3819 ) \nC1238_=_C3837( C1238 C3837 ) C1238_=_C3848( C1238 C3848 ) C1238_=_C3906( C1238 C3906 ) C1238_=_C3953( C1238 C3953 ) C1238_=_C3962( C1238 C3962 ) C1238_=_C3987( C1238 C3987 ) \nC1238_=_C4012( C1238 C4012 ) C1238_=_C4082( C1238 C4082 ) C1238_=_C4083( C1238 C4083 ) C1374_=_C1609( C1374 C1609 ) C1374_=_C1883( C1374 C1883 ) C1374_=_C1901( C1374 C1901 ) \nC1374_=_C2114( C1374 C2114 ) C1374_=_C2176( C1374 C2176 ) C1374_=_C2274( C1374 C2274 ) C1374_=_C3095( C1374 C3095 ) C1374_=_C3193( C1374 C3193 ) C1374_=_C3642( C1374 C3642 ) \nC1374_=_C3679( C1374 C3679 ) C1374_=_C3778( C1374 C3778 ) C1374_=_C3819( C1374 C3819 ) C1374_=_C3837( C1374 C3837 ) C1374_=_C3848( C1374 C3848 ) C1374_=_C3906( C1374 C3906 ) \nC1374_=_C3953( C1374 C3953 ) C1374_=_C3962( C1374 C3962 ) C1374_=_C3987( C1374 C3987 ) C1374_=_C4012( C1374 C4012 ) C1374_=_C4082( C1374 C4082 ) C1374_=_C4083( C1374 C4083 ) \nC1384_=_C1871( C1384 C1871 ) C1384_=_C2101( C1384 C2101 ) C1384_=_C2623( C1384 C2623 ) C1384_=_C3182( C1384 C3182 ) C1384_=_C3183( C1384 C3183 ) C1384_=_C3184( C1384 C3184 ) \nC1384_=_C3185( C1384 C3185 ) C1384_=_C3186( C1384 C3186 ) C1384_=_C3187( C1384 C3187 ) C1384_=_C3188( C1384 C3188 ) C1384_=_C3189( C1384 C3189 ) C1384_=_C3190( C1384 C3190 ) \nC1384_=_C3191( C1384 C3191 ) C1384_=_C3192( C1384 C3192 ) C1384_=_C3193( C1384 C3193 ) C1384_=_C3194( C1384 C3194 ) C1384_=_C3195( C1384 C3195 ) C1609_=_C1883( C1609 C1883 ) \nC1609_=_C1901( C1609 C1901 ) C1609_=_C2114( C1609 C2114 ) C1609_=_C2176( C1609 C2176 ) C1609_=_C2274( C1609 C2274 ) C1609_=_C3095( C1609 C3095 ) C1609_=_C3193( C1609 C3193 ) \nC1609_=_C3642( C1609 C3642 ) C1609_=_C3679( C1609 C3679 ) C1609_=_C3778( C1609 C3778 ) C1609_=_C3819( C1609 C3819 ) C1609_=_C3837( C1609 C3837 ) C1609_=_C3848( C1609 C3848 ) \nC1609_=_C3906( C1609 C3906 ) C1609_=_C3953( C1609 C3953 ) C1609_=_C3962( C1609 C3962 ) C1609_=_C3987( C1609 C3987 ) C1609_=_C4012( C1609 C4012 ) C1609_=_C4082( C1609 C4082 ) \nC1609_=_C4083( C1609 C4083 ) C1871_=_C1883( C1871 C1883 ) C1871_=_C2101( C1871 C2101 ) C1871_=_C2623( C1871 C2623 ) C1871_=_C3182( C1871 C3182 ) C1871_=_C3183( C1871 C3183 ) \nC1871_=_C3184( C1871 C3184 ) C1871_=_C3185( C1871 C3185 ) C1871_=_C3186( C1871 C3186 ) C1871_=_C3187( C1871 C3187 ) C1871_=_C3188( C1871 C3188 ) C1871_=_C3189( C1871 C3189 ) \nC1871_=_C3190( C1871 C3190 ) C1871_=_C3191( C1871 C3191 ) C1871_=_C3192( C1871 C3192 ) C1871_=_C3193( C1871 C3193 ) C1871_=_C3194( C1871 C3194 ) C1871_=_C3195( C1871 C3195 ) \nC1883_=_C1901( C1883 C1901 ) C1883_=_C2114( C1883 C2114 ) C1883_=_C2176( C1883 C2176 ) C1883_=_C2274( C1883 C2274 ) C1883_=_C3095( C1883 C3095 ) C1883_=_C3193( C1883 C3193 ) \nC1883_=_C3642( C1883 C3642 ) C1883_=_C3679( C1883 C3679 ) C1883_=_C3778( C1883 C3778 ) C1883_=_C3819( C1883 C3819 ) C1883_=_C3837( C1883 C3837 ) C1883_=_C3848( C1883 C3848 ) \nC1883_=_C3906( C1883 C3906 ) C1883_=_C3953( C1883 C3953 ) C1883_=_C3962( C1883 C3962 ) C1883_=_C3987( C1883 C3987 ) C1883_=_C4012( C1883 C4012 ) C1883_=_C4082( C1883 C4082 ) \nC1883_=_C4083( C1883 C4083 ) C1901_=_C2114( C1901 C2114 ) C1901_=_C2176( C1901 C2176 ) C1901_=_C2274( C1901 C2274 ) C1901_=_C3095( C1901 C3095 ) C1901_=_C3193( C1901 C3193 ) \nC1901_=_C3642( C1901 C3642 ) C1901_=_C3679( C1901 C3679 ) C1901_=_C3778( C1901 C3778 ) C1901_=_C3819( C1901 C3819 ) C1901_=_C3837( C1901 C3837 ) C1901_=_C3848( C1901 C3848 ) \nC1901_=_C3906( C1901 C3906 ) C1901_=_C3953( C1901 C3953 ) C1901_=_C3962( C1901 C3962 ) C1901_=_C3987( C1901 C3987 ) C1901_=_C4012( C1901 C4012 ) C1901_=_C4082( C1901 C4082 ) \nC1901_=_C4083( C1901 C4083 ) C2101_=_C2114( C2101 C2114 ) C2101_=_C2623( C2101 C2623 ) C2101_=_C3182( C2101 C3182 ) C2101_=_C3183( C2101 C3183 ) C2101_=_C3184( C2101 C3184 ) \nC2101_=_C3185( C2101 C3185 ) C2101_=_C3186( C2101 C3186 ) C2101_=_C3187( C2101 C3187 ) C2101_=_C3188( C2101 C3188 ) C2101_=_C3189( C2101 C3189 ) C2101_=_C3190( C2101 C3190 ) \nC2101_=_C3191( C2101 C3191 ) C2101_=_C3192( C2101 C3192 ) C2101_=_C3193( C2101 C3193 ) C2101_=_C3194( C2101 C3194 ) C2101_=_C3195( C2101 C3195 ) C2114_=_C2176( C2114 C2176 ) \nC2114_=_C2274( C2114 C2274 ) C2114_=_C3095( C2114 C3095 ) C2114_=_C3193( C2114 C3193 ) C2114_=_C3642( C2114 C3642 ) C2114_=_C3679( C2114 C3679 ) C2114_=_C3778( C2114 C3778 ) \nC2114_=_C3819( C2114 C3819 ) C2114_=_C3837( C2114 C3837 ) C2114_=_C3848( C2114 C3848 ) C2114_=_C3906( C2114 C3906 ) C2114_=_C3953( C2114 C3953 ) C2114_=_C3962( C2114 C3962 ) \nC2114_=_C3987( C2114 C3987 ) C2114_=_C4012( C2114 C4012 ) C2114_=_C4082( C2114 C4082 ) C2114_=_C4083( C2114 C4083 ) C2176_=_C2274( C2176 C2274 ) C2176_=_C3095( C2176 C3095 ) \nC2176_=_C3193( C2176 C3193 ) C2176_=_C3642( C2176 C3642 ) C2176_=_C3679( C2176 C3679 ) C2176_=_C3778( C2176 C3778 ) C2176_=_C3819( C2176 C3819 ) C2176_=_C3837( C2176 C3837 ) \nC2176_=_C3848( C2176 C3848 ) C2176_=_C3906( C2176 C3906 ) C2176_=_C3953( C2176 C3953 ) C2176_=_C3962( C2176 C3962 ) C2176_=_C3987( C2176 C3987 ) C2176_=_C4012( C2176 C4012 ) \nC2176_=_C4082( C2176 C4082 ) C2176_=_C4083( C2176 C4083 ) C2274_=_C3095( C2274 C3095 ) C2274_=_C3193( C2274 C3193 ) C2274_=_C3642( C2274 C3642 ) C2274_=_C3679( C2274 C3679 ) \nC2274_=_C3778( C2274 C3778 ) C2274_=_C3819( C2274 C3819 ) C2274_=_C3837( C2274 C3837 ) C2274_=_C3848( C2274 C3848 ) C2274_=_C3906( C2274 C3906 ) C2274_=_C3953( C2274 C3953 ) \nC2274_=_C3962( C2274 C3962 ) C2274_=_C3987( C2274 C3987 ) C2274_=_C4012( C2274 C4012 ) C2274_=_C4082( C2274 C4082 ) C2274_=_C4083( C2274 C4083 ) C2623_=_C3182( C2623 C3182 ) \nC2623_=_C3183( C2623 C3183 ) C2623_=_C3184( C2623 C3184 ) C2623_=_C3185( C2623 C3185 ) C2623_=_C3186( C2623 C3186 ) C2623_=_C3187( C2623 C3187 ) C2623_=_C3188( C2623 C3188 ) \nC2623_=_C3189( C2623 C3189 ) C2623_=_C3190( C2623 C3190 ) C2623_=_C3191( C2623 C3191 ) C2623_=_C3192( C2623 C3192 ) C2623_=_C3193( C2623</w:t>
      </w:r>
    </w:p>
    <w:p>
      <w:pPr>
        <w:pStyle w:val="PreformattedText"/>
        <w:bidi w:val="0"/>
        <w:spacing w:before="0" w:after="0"/>
        <w:jc w:val="left"/>
        <w:rPr/>
      </w:pPr>
      <w:r>
        <w:rPr/>
        <w:t xml:space="preserve"> </w:t>
      </w:r>
      <w:r>
        <w:rPr/>
        <w:t>C3193 ) C2623_=_C3194( C2623 C3194 ) \nC2623_=_C3195( C2623 C3195 ) C3095_=_C3193( C3095 C3193 ) C3095_=_C3642( C3095 C3642 ) C3095_=_C3679( C3095 C3679 ) C3095_=_C3778( C3095 C3778 ) C3095_=_C3819( C3095 C3819 ) \nC3095_=_C3837( C3095 C3837 ) C3095_=_C3848( C3095 C3848 ) C3095_=_C3906( C3095 C3906 ) C3095_=_C3953( C3095 C3953 ) C3095_=_C3962( C3095 C3962 ) C3095_=_C3987( C3095 C3987 ) \nC3095_=_C4012( C3095 C4012 ) C3095_=_C4082( C3095 C4082 ) C3095_=_C4083( C3095 C4083 ) C3182_=_C3183( C3182 C3183 ) C3182_=_C3184( C3182 C3184 ) C3182_=_C3185( C3182 C3185 ) \nC3182_=_C3186( C3182 C3186 ) C3182_=_C3187( C3182 C3187 ) C3182_=_C3188( C3182 C3188 ) C3182_=_C3189( C3182 C3189 ) C3182_=_C3190( C3182 C3190 ) C3182_=_C3191( C3182 C3191 ) \nC3182_=_C3192( C3182 C3192 ) C3182_=_C3193( C3182 C3193 ) C3182_=_C3194( C3182 C3194 ) C3182_=_C3195( C3182 C3195 ) C3183_=_C3184( C3183 C3184 ) C3183_=_C3185( C3183 C3185 ) \nC3183_=_C3186( C3183 C3186 ) C3183_=_C3187( C3183 C3187 ) C3183_=_C3188( C3183 C3188 ) C3183_=_C3189( C3183 C3189 ) C3183_=_C3190( C3183 C3190 ) C3183_=_C3191( C3183 C3191 ) \nC3183_=_C3192( C3183 C3192 ) C3183_=_C3193( C3183 C3193 ) C3183_=_C3194( C3183 C3194 ) C3183_=_C3195( C3183 C3195 ) C3184_=_C3185( C3184 C3185 ) C3184_=_C3186( C3184 C3186 ) \nC3184_=_C3187( C3184 C3187 ) C3184_=_C3188( C3184 C3188 ) C3184_=_C3189( C3184 C3189 ) C3184_=_C3190( C3184 C3190 ) C3184_=_C3191( C3184 C3191 ) C3184_=_C3192( C3184 C3192 ) \nC3184_=_C3193( C3184 C3193 ) C3184_=_C3194( C3184 C3194 ) C3184_=_C3195( C3184 C3195 ) C3185_=_C3186( C3185 C3186 ) C3185_=_C3187( C3185 C3187 ) C3185_=_C3188( C3185 C3188 ) \nC3185_=_C3189( C3185 C3189 ) C3185_=_C3190( C3185 C3190 ) C3185_=_C3191( C3185 C3191 ) C3185_=_C3192( C3185 C3192 ) C3185_=_C3193( C3185 C3193 ) C3185_=_C3194( C3185 C3194 ) \nC3185_=_C3195( C3185 C3195 ) C3186_=_C3187( C3186 C3187 ) C3186_=_C3188( C3186 C3188 ) C3186_=_C3189( C3186 C3189 ) C3186_=_C3190( C3186 C3190 ) C3186_=_C3191( C3186 C3191 ) \nC3186_=_C3192( C3186 C3192 ) C3186_=_C3193( C3186 C3193 ) C3186_=_C3194( C3186 C3194 ) C3186_=_C3195( C3186 C3195 ) C3186_=_C3837( C3186 C3837 ) C3187_=_C3188( C3187 C3188 ) \nC3187_=_C3189( C3187 C3189 ) C3187_=_C3190( C3187 C3190 ) C3187_=_C3191( C3187 C3191 ) C3187_=_C3192( C3187 C3192 ) C3187_=_C3193( C3187 C3193 ) C3187_=_C3194( C3187 C3194 ) \nC3187_=_C3195( C3187 C3195 ) C3187_=_C3848( C3187 C3848 ) C3188_=_C3189( C3188 C3189 ) C3188_=_C3190( C3188 C3190 ) C3188_=_C3191( C3188 C3191 ) C3188_=_C3192( C3188 C3192 ) \nC3188_=_C3193( C3188 C3193 ) C3188_=_C3194( C3188 C3194 ) C3188_=_C3195( C3188 C3195 ) C3189_=_C3190( C3189 C3190 ) C3189_=_C3191( C3189 C3191 ) C3189_=_C3192( C3189 C3192 ) \nC3189_=_C3193( C3189 C3193 ) C3189_=_C3194( C3189 C3194 ) C3189_=_C3195( C3189 C3195 ) C3189_=_C3962( C3189 C3962 ) C3190_=_C3191( C3190 C3191 ) C3190_=_C3192( C3190 C3192 ) \nC3190_=_C3193( C3190 C3193 ) C3190_=_C3194( C3190 C3194 ) C3190_=_C3195( C3190 C3195 ) C3190_=_C3987( C3190 C3987 ) C3191_=_C3192( C3191 C3192 ) C3191_=_C3193( C3191 C3193 ) \nC3191_=_C3194( C3191 C3194 ) C3191_=_C3195( C3191 C3195 ) C3192_=_C3193( C3192 C3193 ) C3192_=_C3194( C3192 C3194 ) C3192_=_C3195( C3192 C3195 ) C3193_=_C3194( C3193 C3194 ) \nC3193_=_C3195( C3193 C3195 ) C3193_=_C3642( C3193 C3642 ) C3193_=_C3679( C3193 C3679 ) C3193_=_C3778( C3193 C3778 ) C3193_=_C3819( C3193 C3819 ) C3193_=_C3837( C3193 C3837 ) \nC3193_=_C3848( C3193 C3848 ) C3193_=_C3906( C3193 C3906 ) C3193_=_C3953( C3193 C3953 ) C3193_=_C3962( C3193 C3962 ) C3193_=_C3987( C3193 C3987 ) C3193_=_C4012( C3193 C4012 ) \nC3193_=_C4082( C3193 C4082 ) C3193_=_C4083( C3193 C4083 ) C3194_=_C3195( C3194 C3195 ) C3642_=_C3679( C3642 C3679 ) C3642_=_C3778( C3642 C3778 ) C3642_=_C3819( C3642 C3819 ) \nC3642_=_C3837( C3642 C3837 ) C3642_=_C3848( C3642 C3848 ) C3642_=_C3906( C3642 C3906 ) C3642_=_C3953( C3642 C3953 ) C3642_=_C3962( C3642 C3962 ) C3642_=_C3987( C3642 C3987 ) \nC3642_=_C4012( C3642 C4012 ) C3642_=_C4082( C3642 C4082 ) C3642_=_C4083( C3642 C4083 ) C3679_=_C3778( C3679 C3778 ) C3679_=_C3819( C3679 C3819 ) C3679_=_C3837( C3679 C3837 ) \nC3679_=_C3848( C3679 C3848 ) C3679_=_C3906( C3679 C3906 ) C3679_=_C3953( C3679 C3953 ) C3679_=_C3962( C3679 C3962 ) C3679_=_C3987( C3679 C3987 ) C3679_=_C4012( C3679 C4012 ) \nC3679_=_C4082( C3679 C4082 ) C3679_=_C4083( C3679 C4083 ) C3778_=_C3819( C3778 C3819 ) C3778_=_C3837( C3778 C3837 ) C3778_=_C3848( C3778 C3848 ) C3778_=_C3906( C3778 C3906 ) \nC3778_=_C3953( C3778 C3953 ) C3778_=_C3962( C3778 C3962 ) C3778_=_C3987( C3778 C3987 ) C3778_=_C4012( C3778 C4012 ) C3778_=_C4082( C3778 C4082 ) C3778_=_C4083( C3778 C4083 ) \nC3819_=_C3837( C3819 C3837 ) C3819_=_C3848( C3819 C3848 ) C3819_=_C3906( C3819 C3906 ) C3819_=_C3953( C3819 C3953 ) C3819_=_C3962( C3819 C3962 ) C3819_=_C3987( C3819 C3987 ) \nC3819_=_C4012( C3819 C4012 ) C3819_=_C4082( C3819 C4082 ) C3819_=_C4083( C3819 C4083 ) C3837_=_C3848( C3837 C3848 ) C3837_=_C3906( C3837 C3906 ) C3837_=_C3953( C3837 C3953 ) \nC3837_=_C3962( C3837 C3962 ) C3837_=_C3987( C3837 C3987 ) C3837_=_C4012( C3837 C4012 ) C3837_=_C4082( C3837 C4082 ) C3837_=_C4083( C3837 C4083 ) C3848_=_C3906( C3848 C3906 ) \nC3848_=_C3953( C3848 C3953 ) C3848_=_C3962( C3848 C3962 ) C3848_=_C3987( C3848 C3987 ) C3848_=_C4012( C3848 C4012 ) C3848_=_C4082( C3848 C4082 ) C3848_=_C4083( C3848 C4083 ) \nC3906_=_C3953( C3906 C3953 ) C3906_=_C3962( C3906 C3962 ) C3906_=_C3987( C3906 C3987 ) C3906_=_C4012( C3906 C4012 ) C3906_=_C4082( C3906 C4082 ) C3906_=_C4083( C3906 C4083 ) \nC3953_=_C3962( C3953 C3962 ) C3953_=_C3987( C3953 C3987 ) C3953_=_C4012( C3953 C4012 ) C3953_=_C4082( C3953 C4082 ) C3953_=_C4083( C3953 C4083 ) C3962_=_C3987( C3962 C3987 ) \nC3962_=_C4012( C3962 C4012 ) C3962_=_C4082( C3962 C4082 ) C3962_=_C4083( C3962 C4083 ) C3987_=_C4012( C3987 C4012 ) C3987_=_C4082( C3987 C4082 ) C3987_=_C4083( C3987 C4083 ) \nC4012_=_C4082( C4012 C4082 ) C4012_=_C4083( C4012 C4083 ) C4082_=_C4083( C4082 C4083 ) "];219-&gt;293[label="52: C138 C162 C202 C261 C340 \nC371 C545 C841 C881 C907 C924 \nC1142 C1225 C1238 C1374 C1384 C1609 \nC1871 C1883 C1901 C2101 C2114 C2176 \nC2274 C2623 C3095 C3182 C3183 C3184 \nC3185 C3186 C3187 C3188 C3189 C3190 \nC3191 C3192 C3194 C3195 C3642 C3679 \nC3778 C3819 C3837 C3848 C3906 C3953 \nC3962 C3987 C4012 C4082 C4083 \n658: C138_=_C162 ,C138_=_C202 ,C138_=_C261 ,C138_=_C340 ,C138_=_C371 ,\nC138_=_C881 ,C138_=_C907 ,C138_=_C1225 ,C138_=_C1384 ,C138_=_C1871 ,C138_=_C2101 ,\nC138_=_C2623 ,C138_=_C3182 ,C138_=_C3183 ,C138_=_C3184 ,C138_=_C3185 ,C138_=_C3186 ,\nC138_=_C3187 ,C138_=_C3188 ,C138_=_C3189 ,C138_=_C3190 ,C138_=_C3191 ,C138_=_C3192 ,\nC138_=_C3194 ,C138_=_C3195 ,C162_=_C202 ,C162_=_C261 ,C162_=_C340 ,C162_=_C371 ,\nC162_=_C881 ,C162_=_C907 ,C162_=_C1225 ,C162_=_C1384 ,C162_=_C1871 ,C162_=_C2101 ,\nC162_=_C2623 ,C162_=_C3182 ,C162_=_C3183 ,C162_=_C3184 ,C162_=_C3185 ,C162_=_C3186 ,\nC162_=_C3187 ,C162_=_C3188 ,C162_=_C3189 ,C162_=_C3190 ,C162_=_C3191 ,C162_=_C3192 ,\nC162_=_C3194 ,C162_=_C3195 ,C202_=_C261 ,C202_=_C340 ,C202_=_C371 ,C202_=_C881 ,\nC202_=_C907 ,C202_=_C1225 ,C202_=_C1384 ,C202_=_C1871 ,C202_=_C2101 ,C202_=_C2623 ,\nC202_=_C3182 ,C202_=_C3183 ,C202_=_C3184 ,C202_=_C3185 ,C202_=_C3186 ,C202_=_C3187 ,\nC202_=_C3188 ,C202_=_C3189 ,C202_=_C3190 ,C202_=_C3191 ,C202_=_C3192 ,C202_=_C3194 ,\nC202_=_C3195 ,C261_=_C340 ,C261_=_C371 ,C261_=_C881 ,C261_=_C907 ,C261_=_C1225 ,\nC261_=_C1384 ,C261_=_C1871 ,C261_=_C2101 ,C261_=_C2623 ,C261_=_C3182 ,C261_=_C3183 ,\nC261_=_C3184 ,C261_=_C3185 ,C261_=_C3186 ,C261_=_C3187 ,C261_=_C3188 ,C261_=_C3189 ,\nC261_=_C3190 ,C261_=_C3191 ,C261_=_C3192 ,C261_=_C3194 ,C261_=_C3195 ,C340_=_C371 ,\nC340_=_C881 ,C340_=_C907 ,C340_=_C1225 ,C340_=_C1384 ,C340_=_C1871 ,C340_=_C2101 ,\nC340_=_C2623 ,C340_=_C3182 ,C340_=_C3183 ,C340_=_C3184 ,C340_=_C3185 ,C340_=_C3186 ,\nC340_=_C3187 ,C340_=_C3188 ,C340_=_C3189 ,C340_=_C3190 ,C340_=_C3191 ,C340_=_C3192 ,\nC340_=_C3194 ,C340_=_C3195 ,C371_=_C881 ,C371_=_C907 ,C371_=_C1225 ,C371_=_C1384 ,\nC371_=_C1871 ,C371_=_C2101 ,C371_=_C2623 ,C371_=_C3182 ,C371_=_C3183 ,C371_=_C3184 ,\nC371_=_C3185 ,C371_=_C3186 ,C371_=_C3187 ,C371_=_C3188 ,C371_=_C3189 ,C371_=_C3190 ,\nC371_=_C3191 ,C371_=_C3192 ,C371_=_C3194 ,C371_=_C3195 ,C545_=_C841 ,C545_=_C924 ,\nC545_=_C1142 ,C545_=_C1238 ,C545_=_C1374 ,C545_=_C1609 ,C545_=_C1883 ,C545_=_C1901 ,\nC545_=_C2114 ,C545_=_C2176 ,C545_=_C2274 ,C545_=_C3095 ,C545_=_C3642 ,C545_=_C3679 ,\nC545_=_C3778 ,C545_=_C3819 ,C545_=_C3837 ,C545_=_C3848 ,C545_=_C3906 ,C545_=_C3953 ,\nC545_=_C3962 ,C545_=_C3987 ,C545_=_C4012 ,C545_=_C4082 ,C545_=_C4083 ,C841_=_C924 ,\nC841_=_C1142 ,C841_=_C1238 ,C841_=_C1374 ,C841_=_C1609 ,C841_=_C1883 ,C841_=_C1901 ,\nC841_=_C2114 ,C841_=_C2176 ,C841_=_C2274 ,C841_=_C3095 ,C841_=_C3642 ,C841_=_C3679 ,\nC841_=_C3778 ,C841_=_C3819 ,C841_=_C3837 ,C841_=_C3848 ,C841_=_C3906 ,C841_=_C3953 ,\nC841_=_C3962 ,C841_=_C3987 ,C841_=_C4012 ,C841_=_C4082 ,C841_=_C4083 ,C881_=_C907 ,\nC881_=_C1225 ,C881_=_C1384 ,C881_=_C1871 ,C881_=_C2101 ,C881_=_C2623 ,C881_=_C3182 ,\nC881_=_C3183 ,C881_=_C3184 ,C881_=_C3185 ,C881_=_C3186 ,C881_=_C3187 ,C881_=_C3188 ,\nC881_=_C3189 ,C881_=_C3190 ,C881_=_C3191 ,C881_=_C3192 ,C881_=_C3194 ,C881_=_C3195 ,\nC907_=_C924 ,C907_=_C1225 ,C907_=_C1384 ,C907_=_C1871 ,C907_=_C2101 ,C907_=_C2623 ,\nC907_=_C3182 ,C907_=_C3183 ,C907_=_C3184 ,C907_=_C3185 ,C907_=_C3186 ,C907_=_C3187 ,\nC907_=_C3188 ,C907_=_C3189 ,C907_=_C3190 ,C907_=_C3191 ,C907_=_C3192 ,C907_=_C3194 ,\nC907_=_C3195 ,C924_=_C1142 ,C924_=_C1238 ,C924_=_C1374 ,C924_=_C1609 ,C924_=_C1883 ,\nC924_=_C1901 ,C924_=_C2114 ,C924_=_C2176 ,C924_=_C2274 ,C924_=_C3095 ,C924_=_C3642 ,\nC924_=_C3679 ,C924_=_C3778 ,C924_=_C3819 ,C924_=_C3837 ,C924_=_C3848 ,C924_=_C3906 ,\nC924_=_C3953 ,C924_=_C3962 ,C924_=_C3987 ,C924_=_C4012 ,C924_=_C4082 ,C924_=_C4083 ,\nC1142_=_C1238 ,C1142_=_C1374 ,C1142_=_C1609 ,C1142_=_C1883 ,C1142_=_C1901 ,C1142_=_C2114 ,\nC1142_=_C2176 ,C1142_=_C2274 ,C1142_=_C3095 ,C1142_=_C3642</w:t>
      </w:r>
    </w:p>
    <w:p>
      <w:pPr>
        <w:pStyle w:val="PreformattedText"/>
        <w:bidi w:val="0"/>
        <w:spacing w:before="0" w:after="0"/>
        <w:jc w:val="left"/>
        <w:rPr/>
      </w:pPr>
      <w:r>
        <w:rPr/>
        <w:t xml:space="preserve"> </w:t>
      </w:r>
      <w:r>
        <w:rPr/>
        <w:t>,C1142_=_C3679 ,C1142_=_C3778 ,\nC1142_=_C3819 ,C1142_=_C3837 ,C1142_=_C3848 ,C1142_=_C3906 ,C1142_=_C3953 ,C1142_=_C3962 ,\nC1142_=_C3987 ,C1142_=_C4012 ,C1142_=_C4082 ,C1142_=_C4083 ,C1225_=_C1238 ,C1225_=_C1384 ,\nC1225_=_C1871 ,C1225_=_C2101 ,C1225_=_C2623 ,C1225_=_C3182 ,C1225_=_C3183 ,C1225_=_C3184 ,\nC1225_=_C3185 ,C1225_=_C3186 ,C1225_=_C3187 ,C1225_=_C3188 ,C1225_=_C3189 ,C1225_=_C3190 ,\nC1225_=_C3191 ,C1225_=_C3192 ,C1225_=_C3194 ,C1225_=_C3195 ,C1238_=_C1374 ,C1238_=_C1609 ,\nC1238_=_C1883 ,C1238_=_C1901 ,C1238_=_C2114 ,C1238_=_C2176 ,C1238_=_C2274 ,C1238_=_C3095 ,\nC1238_=_C3642 ,C1238_=_C3679 ,C1238_=_C3778 ,C1238_=_C3819 ,C1238_=_C3837 ,C1238_=_C3848 ,\nC1238_=_C3906 ,C1238_=_C3953 ,C1238_=_C3962 ,C1238_=_C3987 ,C1238_=_C4012 ,C1238_=_C4082 ,\nC1238_=_C4083 ,C1374_=_C1609 ,C1374_=_C1883 ,C1374_=_C1901 ,C1374_=_C2114 ,C1374_=_C2176 ,\nC1374_=_C2274 ,C1374_=_C3095 ,C1374_=_C3642 ,C1374_=_C3679 ,C1374_=_C3778 ,C1374_=_C3819 ,\nC1374_=_C3837 ,C1374_=_C3848 ,C1374_=_C3906 ,C1374_=_C3953 ,C1374_=_C3962 ,C1374_=_C3987 ,\nC1374_=_C4012 ,C1374_=_C4082 ,C1374_=_C4083 ,C1384_=_C1871 ,C1384_=_C2101 ,C1384_=_C2623 ,\nC1384_=_C3182 ,C1384_=_C3183 ,C1384_=_C3184 ,C1384_=_C3185 ,C1384_=_C3186 ,C1384_=_C3187 ,\nC1384_=_C3188 ,C1384_=_C3189 ,C1384_=_C3190 ,C1384_=_C3191 ,C1384_=_C3192 ,C1384_=_C3194 ,\nC1384_=_C3195 ,C1609_=_C1883 ,C1609_=_C1901 ,C1609_=_C2114 ,C1609_=_C2176 ,C1609_=_C2274 ,\nC1609_=_C3095 ,C1609_=_C3642 ,C1609_=_C3679 ,C1609_=_C3778 ,C1609_=_C3819 ,C1609_=_C3837 ,\nC1609_=_C3848 ,C1609_=_C3906 ,C1609_=_C3953 ,C1609_=_C3962 ,C1609_=_C3987 ,C1609_=_C4012 ,\nC1609_=_C4082 ,C1609_=_C4083 ,C1871_=_C1883 ,C1871_=_C2101 ,C1871_=_C2623 ,C1871_=_C3182 ,\nC1871_=_C3183 ,C1871_=_C3184 ,C1871_=_C3185 ,C1871_=_C3186 ,C1871_=_C3187 ,C1871_=_C3188 ,\nC1871_=_C3189 ,C1871_=_C3190 ,C1871_=_C3191 ,C1871_=_C3192 ,C1871_=_C3194 ,C1871_=_C3195 ,\nC1883_=_C1901 ,C1883_=_C2114 ,C1883_=_C2176 ,C1883_=_C2274 ,C1883_=_C3095 ,C1883_=_C3642 ,\nC1883_=_C3679 ,C1883_=_C3778 ,C1883_=_C3819 ,C1883_=_C3837 ,C1883_=_C3848 ,C1883_=_C3906 ,\nC1883_=_C3953 ,C1883_=_C3962 ,C1883_=_C3987 ,C1883_=_C4012 ,C1883_=_C4082 ,C1883_=_C4083 ,\nC1901_=_C2114 ,C1901_=_C2176 ,C1901_=_C2274 ,C1901_=_C3095 ,C1901_=_C3642 ,C1901_=_C3679 ,\nC1901_=_C3778 ,C1901_=_C3819 ,C1901_=_C3837 ,C1901_=_C3848 ,C1901_=_C3906 ,C1901_=_C3953 ,\nC1901_=_C3962 ,C1901_=_C3987 ,C1901_=_C4012 ,C1901_=_C4082 ,C1901_=_C4083 ,C2101_=_C2114 ,\nC2101_=_C2623 ,C2101_=_C3182 ,C2101_=_C3183 ,C2101_=_C3184 ,C2101_=_C3185 ,C2101_=_C3186 ,\nC2101_=_C3187 ,C2101_=_C3188 ,C2101_=_C3189 ,C2101_=_C3190 ,C2101_=_C3191 ,C2101_=_C3192 ,\nC2101_=_C3194 ,C2101_=_C3195 ,C2114_=_C2176 ,C2114_=_C2274 ,C2114_=_C3095 ,C2114_=_C3642 ,\nC2114_=_C3679 ,C2114_=_C3778 ,C2114_=_C3819 ,C2114_=_C3837 ,C2114_=_C3848 ,C2114_=_C3906 ,\nC2114_=_C3953 ,C2114_=_C3962 ,C2114_=_C3987 ,C2114_=_C4012 ,C2114_=_C4082 ,C2114_=_C4083 ,\nC2176_=_C2274 ,C2176_=_C3095 ,C2176_=_C3642 ,C2176_=_C3679 ,C2176_=_C3778 ,C2176_=_C3819 ,\nC2176_=_C3837 ,C2176_=_C3848 ,C2176_=_C3906 ,C2176_=_C3953 ,C2176_=_C3962 ,C2176_=_C3987 ,\nC2176_=_C4012 ,C2176_=_C4082 ,C2176_=_C4083 ,C2274_=_C3095 ,C2274_=_C3642 ,C2274_=_C3679 ,\nC2274_=_C3778 ,C2274_=_C3819 ,C2274_=_C3837 ,C2274_=_C3848 ,C2274_=_C3906 ,C2274_=_C3953 ,\nC2274_=_C3962 ,C2274_=_C3987 ,C2274_=_C4012 ,C2274_=_C4082 ,C2274_=_C4083 ,C2623_=_C3182 ,\nC2623_=_C3183 ,C2623_=_C3184 ,C2623_=_C3185 ,C2623_=_C3186 ,C2623_=_C3187 ,C2623_=_C3188 ,\nC2623_=_C3189 ,C2623_=_C3190 ,C2623_=_C3191 ,C2623_=_C3192 ,C2623_=_C3194 ,C2623_=_C3195 ,\nC3095_=_C3642 ,C3095_=_C3679 ,C3095_=_C3778 ,C3095_=_C3819 ,C3095_=_C3837 ,C3095_=_C3848 ,\nC3095_=_C3906 ,C3095_=_C3953 ,C3095_=_C3962 ,C3095_=_C3987 ,C3095_=_C4012 ,C3095_=_C4082 ,\nC3095_=_C4083 ,C3182_=_C3183 ,C3182_=_C3184 ,C3182_=_C3185 ,C3182_=_C3186 ,C3182_=_C3187 ,\nC3182_=_C3188 ,C3182_=_C3189 ,C3182_=_C3190 ,C3182_=_C3191 ,C3182_=_C3192 ,C3182_=_C3194 ,\nC3182_=_C3195 ,C3183_=_C3184 ,C3183_=_C3185 ,C3183_=_C3186 ,C3183_=_C3187 ,C3183_=_C3188 ,\nC3183_=_C3189 ,C3183_=_C3190 ,C3183_=_C3191 ,C3183_=_C3192 ,C3183_=_C3194 ,C3183_=_C3195 ,\nC3184_=_C3185 ,C3184_=_C3186 ,C3184_=_C3187 ,C3184_=_C3188 ,C3184_=_C3189 ,C3184_=_C3190 ,\nC3184_=_C3191 ,C3184_=_C3192 ,C3184_=_C3194 ,C3184_=_C3195 ,C3185_=_C3186 ,C3185_=_C3187 ,\nC3185_=_C3188 ,C3185_=_C3189 ,C3185_=_C3190 ,C3185_=_C3191 ,C3185_=_C3192 ,C3185_=_C3194 ,\nC3185_=_C3195 ,C3186_=_C3187 ,C3186_=_C3188 ,C3186_=_C3189 ,C3186_=_C3190 ,C3186_=_C3191 ,\nC3186_=_C3192 ,C3186_=_C3194 ,C3186_=_C3195 ,C3186_=_C3837 ,C3187_=_C3188 ,C3187_=_C3189 ,\nC3187_=_C3190 ,C3187_=_C3191 ,C3187_=_C3192 ,C3187_=_C3194 ,C3187_=_C3195 ,C3187_=_C3848 ,\nC3188_=_C3189 ,C3188_=_C3190 ,C3188_=_C3191 ,C3188_=_C3192 ,C3188_=_C3194 ,C3188_=_C3195 ,\nC3189_=_C3190 ,C3189_=_C3191 ,C3189_=_C3192 ,C3189_=_C3194 ,C3189_=_C3195 ,C3189_=_C3962 ,\nC3190_=_C3191 ,C3190_=_C3192 ,C3190_=_C3194 ,C3190_=_C3195 ,C3190_=_C3987 ,C3191_=_C3192 ,\nC3191_=_C3194 ,C3191_=_C3195 ,C3192_=_C3194 ,C3192_=_C3195 ,C3194_=_C3195 ,C3642_=_C3679 ,\nC3642_=_C3778 ,C3642_=_C3819 ,C3642_=_C3837 ,C3642_=_C3848 ,C3642_=_C3906 ,C3642_=_C3953 ,\nC3642_=_C3962 ,C3642_=_C3987 ,C3642_=_C4012 ,C3642_=_C4082 ,C3642_=_C4083 ,C3679_=_C3778 ,\nC3679_=_C3819 ,C3679_=_C3837 ,C3679_=_C3848 ,C3679_=_C3906 ,C3679_=_C3953 ,C3679_=_C3962 ,\nC3679_=_C3987 ,C3679_=_C4012 ,C3679_=_C4082 ,C3679_=_C4083 ,C3778_=_C3819 ,C3778_=_C3837 ,\nC3778_=_C3848 ,C3778_=_C3906 ,C3778_=_C3953 ,C3778_=_C3962 ,C3778_=_C3987 ,C3778_=_C4012 ,\nC3778_=_C4082 ,C3778_=_C4083 ,C3819_=_C3837 ,C3819_=_C3848 ,C3819_=_C3906 ,C3819_=_C3953 ,\nC3819_=_C3962 ,C3819_=_C3987 ,C3819_=_C4012 ,C3819_=_C4082 ,C3819_=_C4083 ,C3837_=_C3848 ,\nC3837_=_C3906 ,C3837_=_C3953 ,C3837_=_C3962 ,C3837_=_C3987 ,C3837_=_C4012 ,C3837_=_C4082 ,\nC3837_=_C4083 ,C3848_=_C3906 ,C3848_=_C3953 ,C3848_=_C3962 ,C3848_=_C3987 ,C3848_=_C4012 ,\nC3848_=_C4082 ,C3848_=_C4083 ,C3906_=_C3953 ,C3906_=_C3962 ,C3906_=_C3987 ,C3906_=_C4012 ,\nC3906_=_C4082 ,C3906_=_C4083 ,C3953_=_C3962 ,C3953_=_C3987 ,C3953_=_C4012 ,C3953_=_C4082 ,\nC3953_=_C4083 ,C3962_=_C3987 ,C3962_=_C4012 ,C3962_=_C4082 ,C3962_=_C4083 ,C3987_=_C4012 ,\nC3987_=_C4082 ,C3987_=_C4083 ,C4012_=_C4082 ,C4012_=_C4083 ,C4082_=_C4083 ,"];294[shape=box, label="id:294 level: 7\n55: C511 C897 C898 C899 C900 \nC901 C902 C903 C904 C905 C906 \nC907 C908 C909 C910 C911 C912 \nC913 C914 C915 C916 C917 C918 \nC919 C920 C921 C922 C923 C924 \nC1235 C1514 C1880 C1956 C2000 C2113 \nC2158 C2485 C2879 C2986 C3079 C3150 \nC3190 C3389 C3426 C3537 C3729 C3836 \nC3843 C3947 C3958 C3984 C3985 C3986 \nC3987 C3988 \n773: C511_=_C919( C511 C919 ) C511_=_C1235( C511 C1235 ) C511_=_C1514( C511 C1514 ) C511_=_C1880( C511 C1880 ) C511_=_C1956( C511 C1956 ) \nC511_=_C2000( C511 C2000 ) C511_=_C2113( C511 C2113 ) C511_=_C2158( C511 C2158 ) C511_=_C2485( C511 C2485 ) C511_=_C2879( C511 C2879 ) C511_=_C2986( C511 C2986 ) \nC511_=_C3079( C511 C3079 ) C511_=_C3150( C511 C3150 ) C511_=_C3190( C511 C3190 ) C511_=_C3389( C511 C3389 ) C511_=_C3426( C511 C3426 ) C511_=_C3537( C511 C3537 ) \nC511_=_C3729( C511 C3729 ) C511_=_C3836( C511 C3836 ) C511_=_C3843( C511 C3843 ) C511_=_C3947( C511 C3947 ) C511_=_C3958( C511 C3958 ) C511_=_C3984( C511 C3984 ) \nC511_=_C3985( C511 C3985 ) C511_=_C3986( C511 C3986 ) C511_=_C3987( C511 C3987 ) C511_=_C3988( C511 C3988 ) C897_=_C898( C897 C898 ) C897_=_C899( C897 C899 ) \nC897_=_C900( C897 C900 ) C897_=_C901( C897 C901 ) C897_=_C902( C897 C902 ) C897_=_C903( C897 C903 ) C897_=_C904( C897 C904 ) C897_=_C905( C897 C905 ) \nC897_=_C906( C897 C906 ) C897_=_C907( C897 C907 ) C897_=_C908( C897 C908 ) C897_=_C909( C897 C909 ) C897_=_C910( C897 C910 ) C897_=_C911( C897 C911 ) \nC897_=_C912( C897 C912 ) C897_=_C913( C897 C913 ) C897_=_C914( C897 C914 ) C897_=_C915( C897 C915 ) C897_=_C916( C897 C916 ) C897_=_C917( C897 C917 ) \nC897_=_C918( C897 C918 ) C897_=_C919( C897 C919 ) C897_=_C920( C897 C920 ) C897_=_C921( C897 C921 ) C897_=_C922( C897 C922 ) C897_=_C923( C897 C923 ) \nC897_=_C924( C897 C924 ) C897_=_C1235( C897 C1235 ) C898_=_C899( C898 C899 ) C898_=_C900( C898 C900 ) C898_=_C901( C898 C901 ) C898_=_C902( C898 C902 ) \nC898_=_C903( C898 C903 ) C898_=_C904( C898 C904 ) C898_=_C905( C898 C905 ) C898_=_C906( C898 C906 ) C898_=_C907( C898 C907 ) C898_=_C908( C898 C908 ) \nC898_=_C909( C898 C909 ) C898_=_C910( C898 C910 ) C898_=_C911( C898 C911 ) C898_=_C912( C898 C912 ) C898_=_C913( C898 C913 ) C898_=_C914( C898 C914 ) \nC898_=_C915( C898 C915 ) C898_=_C916( C898 C916 ) C898_=_C917( C898 C917 ) C898_=_C918( C898 C918 ) C898_=_C919( C898 C919 ) C898_=_C920( C898 C920 ) \nC898_=_C921( C898 C921 ) C898_=_C922( C898 C922 ) C898_=_C923( C898 C923 ) C898_=_C924( C898 C924 ) C899_=_C900( C899 C900 ) C899_=_C901( C899 C901 ) \nC899_=_C902( C899 C902 ) C899_=_C903( C899 C903 ) C899_=_C904( C899 C904 ) C899_=_C905( C899 C905 ) C899_=_C906( C899 C906 ) C899_=_C907( C899 C907 ) \nC899_=_C908( C899 C908 ) C899_=_C909( C899 C909 ) C899_=_C910( C899 C910 ) C899_=_C911( C899 C911 ) C899_=_C912( C899 C912 ) C899_=_C913( C899 C913 ) \nC899_=_C914( C899 C914 ) C899_=_C915( C899 C915 ) C899_=_C916( C899 C916 ) C899_=_C917( C899 C917 ) C899_=_C918( C899 C918 ) C899_=_C919( C899 C919 ) \nC899_=_C920( C899 C920 ) C899_=_C921( C899 C921 ) C899_=_C922( C899 C922 ) C899_=_C923( C899 C923 ) C899_=_C924( C899 C924 ) C899_=_C1880( C899 C1880 ) \nC900_=_C901( C900 C901 ) C900_=_C902( C900 C902 ) C900_=_C903( C900 C903 ) C900_=_C904( C900 C904 ) C900_=_C905( C900 C905 ) C900_=_C906( C900 C906 ) \nC900_=_C907( C900 C907 ) C900_=_C908( C900 C908 ) C900_=_C909( C900 C909 ) C900_=_C910( C900 C910 ) C900_=_C911( C900 C911 ) C900_=_C912( C900 C912 ) \nC900_=_C913( C900 C913 ) C900_=_C914( C900 C914 ) C900_=_C915( C900 C915 ) C900_=_C916( C900 C916 ) C900_=_C917( C900 C917 ) C900_=_C918( C900 C918 ) \nC900_=_C919( C900 C919 ) C900_=_C920( C900 C920 ) C900_=_C921( C900 C921 ) C900_=_C922( C900 C922 ) C900_=_C923( C900 C923 )</w:t>
      </w:r>
    </w:p>
    <w:p>
      <w:pPr>
        <w:pStyle w:val="PreformattedText"/>
        <w:bidi w:val="0"/>
        <w:spacing w:before="0" w:after="0"/>
        <w:jc w:val="left"/>
        <w:rPr/>
      </w:pPr>
      <w:r>
        <w:rPr/>
        <w:t xml:space="preserve"> </w:t>
      </w:r>
      <w:r>
        <w:rPr/>
        <w:t>C900_=_C924( C900 C924 ) \nC900_=_C2000( C900 C2000 ) C901_=_C902( C901 C902 ) C901_=_C903( C901 C903 ) C901_=_C904( C901 C904 ) C901_=_C905( C901 C905 ) C901_=_C906( C901 C906 ) \nC901_=_C907( C901 C907 ) C901_=_C908( C901 C908 ) C901_=_C909( C901 C909 ) C901_=_C910( C901 C910 ) C901_=_C911( C901 C911 ) C901_=_C912( C901 C912 ) \nC901_=_C913( C901 C913 ) C901_=_C914( C901 C914 ) C901_=_C915( C901 C915 ) C901_=_C916( C901 C916 ) C901_=_C917( C901 C917 ) C901_=_C918( C901 C918 ) \nC901_=_C919( C901 C919 ) C901_=_C920( C901 C920 ) C901_=_C921( C901 C921 ) C901_=_C922( C901 C922 ) C901_=_C923( C901 C923 ) C901_=_C924( C901 C924 ) \nC901_=_C2113( C901 C2113 ) C902_=_C903( C902 C903 ) C902_=_C904( C902 C904 ) C902_=_C905( C902 C905 ) C902_=_C906( C902 C906 ) C902_=_C907( C902 C907 ) \nC902_=_C908( C902 C908 ) C902_=_C909( C902 C909 ) C902_=_C910( C902 C910 ) C902_=_C911( C902 C911 ) C902_=_C912( C902 C912 ) C902_=_C913( C902 C913 ) \nC902_=_C914( C902 C914 ) C902_=_C915( C902 C915 ) C902_=_C916( C902 C916 ) C902_=_C917( C902 C917 ) C902_=_C918( C902 C918 ) C902_=_C919( C902 C919 ) \nC902_=_C920( C902 C920 ) C902_=_C921( C902 C921 ) C902_=_C922( C902 C922 ) C902_=_C923( C902 C923 ) C902_=_C924( C902 C924 ) C902_=_C2158( C902 C2158 ) \nC903_=_C904( C903 C904 ) C903_=_C905( C903 C905 ) C903_=_C906( C903 C906 ) C903_=_C907( C903 C907 ) C903_=_C908( C903 C908 ) C903_=_C909( C903 C909 ) \nC903_=_C910( C903 C910 ) C903_=_C911( C903 C911 ) C903_=_C912( C903 C912 ) C903_=_C913( C903 C913 ) C903_=_C914( C903 C914 ) C903_=_C915( C903 C915 ) \nC903_=_C916( C903 C916 ) C903_=_C917( C903 C917 ) C903_=_C918( C903 C918 ) C903_=_C919( C903 C919 ) C903_=_C920( C903 C920 ) C903_=_C921( C903 C921 ) \nC903_=_C922( C903 C922 ) C903_=_C923( C903 C923 ) C903_=_C924( C903 C924 ) C903_=_C2485( C903 C2485 ) C904_=_C905( C904 C905 ) C904_=_C906( C904 C906 ) \nC904_=_C907( C904 C907 ) C904_=_C908( C904 C908 ) C904_=_C909( C904 C909 ) C904_=_C910( C904 C910 ) C904_=_C911( C904 C911 ) C904_=_C912( C904 C912 ) \nC904_=_C913( C904 C913 ) C904_=_C914( C904 C914 ) C904_=_C915( C904 C915 ) C904_=_C916( C904 C916 ) C904_=_C917( C904 C917 ) C904_=_C918( C904 C918 ) \nC904_=_C919( C904 C919 ) C904_=_C920( C904 C920 ) C904_=_C921( C904 C921 ) C904_=_C922( C904 C922 ) C904_=_C923( C904 C923 ) C904_=_C924( C904 C924 ) \nC905_=_C906( C905 C906 ) C905_=_C907( C905 C907 ) C905_=_C908( C905 C908 ) C905_=_C909( C905 C909 ) C905_=_C910( C905 C910 ) C905_=_C911( C905 C911 ) \nC905_=_C912( C905 C912 ) C905_=_C913( C905 C913 ) C905_=_C914( C905 C914 ) C905_=_C915( C905 C915 ) C905_=_C916( C905 C916 ) C905_=_C917( C905 C917 ) \nC905_=_C918( C905 C918 ) C905_=_C919( C905 C919 ) C905_=_C920( C905 C920 ) C905_=_C921( C905 C921 ) C905_=_C922( C905 C922 ) C905_=_C923( C905 C923 ) \nC905_=_C924( C905 C924 ) C905_=_C2986( C905 C2986 ) C906_=_C907( C906 C907 ) C906_=_C908( C906 C908 ) C906_=_C909( C906 C909 ) C906_=_C910( C906 C910 ) \nC906_=_C911( C906 C911 ) C906_=_C912( C906 C912 ) C906_=_C913( C906 C913 ) C906_=_C914( C906 C914 ) C906_=_C915( C906 C915 ) C906_=_C916( C906 C916 ) \nC906_=_C917( C906 C917 ) C906_=_C918( C906 C918 ) C906_=_C919( C906 C919 ) C906_=_C920( C906 C920 ) C906_=_C921( C906 C921 ) C906_=_C922( C906 C922 ) \nC906_=_C923( C906 C923 ) C906_=_C924( C906 C924 ) C906_=_C3079( C906 C3079 ) C907_=_C908( C907 C908 ) C907_=_C909( C907 C909 ) C907_=_C910( C907 C910 ) \nC907_=_C911( C907 C911 ) C907_=_C912( C907 C912 ) C907_=_C913( C907 C913 ) C907_=_C914( C907 C914 ) C907_=_C915( C907 C915 ) C907_=_C916( C907 C916 ) \nC907_=_C917( C907 C917 ) C907_=_C918( C907 C918 ) C907_=_C919( C907 C919 ) C907_=_C920( C907 C920 ) C907_=_C921( C907 C921 ) C907_=_C922( C907 C922 ) \nC907_=_C923( C907 C923 ) C907_=_C924( C907 C924 ) C907_=_C3190( C907 C3190 ) C908_=_C909( C908 C909 ) C908_=_C910( C908 C910 ) C908_=_C911( C908 C911 ) \nC908_=_C912( C908 C912 ) C908_=_C913( C908 C913 ) C908_=_C914( C908 C914 ) C908_=_C915( C908 C915 ) C908_=_C916( C908 C916 ) C908_=_C917( C908 C917 ) \nC908_=_C918( C908 C918 ) C908_=_C919( C908 C919 ) C908_=_C920( C908 C920 ) C908_=_C921( C908 C921 ) C908_=_C922( C908 C922 ) C908_=_C923( C908 C923 ) \nC908_=_C924( C908 C924 ) C909_=_C910( C909 C910 ) C909_=_C911( C909 C911 ) C909_=_C912( C909 C912 ) C909_=_C913( C909 C913 ) C909_=_C914( C909 C914 ) \nC909_=_C915( C909 C915 ) C909_=_C916( C909 C916 ) C909_=_C917( C909 C917 ) C909_=_C918( C909 C918 ) C909_=_C919( C909 C919 ) C909_=_C920( C909 C920 ) \nC909_=_C921( C909 C921 ) C909_=_C922( C909 C922 ) C909_=_C923( C909 C923 ) C909_=_C924( C909 C924 ) C910_=_C911( C910 C911 ) C910_=_C912( C910 C912 ) \nC910_=_C913( C910 C913 ) C910_=_C914( C910 C914 ) C910_=_C915( C910 C915 ) C910_=_C916( C910 C916 ) C910_=_C917( C910 C917 ) C910_=_C918( C910 C918 ) \nC910_=_C919( C910 C919 ) C910_=_C920( C910 C920 ) C910_=_C921( C910 C921 ) C910_=_C922( C910 C922 ) C910_=_C923( C910 C923 ) C910_=_C924( C910 C924 ) \nC910_=_C3389( C910 C3389 ) C911_=_C912( C911 C912 ) C911_=_C913( C911 C913 ) C911_=_C914( C911 C914 ) C911_=_C915( C911 C915 ) C911_=_C916( C911 C916 ) \nC911_=_C917( C911 C917 ) C911_=_C918( C911 C918 ) C911_=_C919( C911 C919 ) C911_=_C920( C911 C920 ) C911_=_C921( C911 C921 ) C911_=_C922( C911 C922 ) \nC911_=_C923( C911 C923 ) C911_=_C924( C911 C924 ) C912_=_C913( C912 C913 ) C912_=_C914( C912 C914 ) C912_=_C915( C912 C915 ) C912_=_C916( C912 C916 ) \nC912_=_C917( C912 C917 ) C912_=_C918( C912 C918 ) C912_=_C919( C912 C919 ) C912_=_C920( C912 C920 ) C912_=_C921( C912 C921 ) C912_=_C922( C912 C922 ) \nC912_=_C923( C912 C923 ) C912_=_C924( C912 C924 ) C912_=_C3426( C912 C3426 ) C913_=_C914( C913 C914 ) C913_=_C915( C913 C915 ) C913_=_C916( C913 C916 ) \nC913_=_C917( C913 C917 ) C913_=_C918( C913 C918 ) C913_=_C919( C913 C919 ) C913_=_C920( C913 C920 ) C913_=_C921( C913 C921 ) C913_=_C922( C913 C922 ) \nC913_=_C923( C913 C923 ) C913_=_C924( C913 C924 ) C914_=_C915( C914 C915 ) C914_=_C916( C914 C916 ) C914_=_C917( C914 C917 ) C914_=_C918( C914 C918 ) \nC914_=_C919( C914 C919 ) C914_=_C920( C914 C920 ) C914_=_C921( C914 C921 ) C914_=_C922( C914 C922 ) C914_=_C923( C914 C923 ) C914_=_C924( C914 C924 ) \nC914_=_C3836( C914 C3836 ) C915_=_C916( C915 C916 ) C915_=_C917( C915 C917 ) C915_=_C918( C915 C918 ) C915_=_C919( C915 C919 ) C915_=_C920( C915 C920 ) \nC915_=_C921( C915 C921 ) C915_=_C922( C915 C922 ) C915_=_C923( C915 C923 ) C915_=_C924( C915 C924 ) C915_=_C3843( C915 C3843 ) C916_=_C917( C916 C917 ) \nC916_=_C918( C916 C918 ) C916_=_C919( C916 C919 ) C916_=_C920( C916 C920 ) C916_=_C921( C916 C921 ) C916_=_C922( C916 C922 ) C916_=_C923( C916 C923 ) \nC916_=_C924( C916 C924 ) C917_=_C918( C917 C918 ) C917_=_C919( C917 C919 ) C917_=_C920( C917 C920 ) C917_=_C921( C917 C921 ) C917_=_C922( C917 C922 ) \nC917_=_C923( C917 C923 ) C917_=_C924( C917 C924 ) C918_=_C919( C918 C919 ) C918_=_C920( C918 C920 ) C918_=_C921( C918 C921 ) C918_=_C922( C918 C922 ) \nC918_=_C923( C918 C923 ) C918_=_C924( C918 C924 ) C918_=_C3958( C918 C3958 ) C919_=_C920( C919 C920 ) C919_=_C921( C919 C921 ) C919_=_C922( C919 C922 ) \nC919_=_C923( C919 C923 ) C919_=_C924( C919 C924 ) C919_=_C1235( C919 C1235 ) C919_=_C1514( C919 C1514 ) C919_=_C1880( C919 C1880 ) C919_=_C1956( C919 C1956 ) \nC919_=_C2000( C919 C2000 ) C919_=_C2113( C919 C2113 ) C919_=_C2158( C919 C2158 ) C919_=_C2485( C919 C2485 ) C919_=_C2879( C919 C2879 ) C919_=_C2986( C919 C2986 ) \nC919_=_C3079( C919 C3079 ) C919_=_C3150( C919 C3150 ) C919_=_C3190( C919 C3190 ) C919_=_C3389( C919 C3389 ) C919_=_C3426( C919 C3426 ) C919_=_C3537( C919 C3537 ) \nC919_=_C3729( C919 C3729 ) C919_=_C3836( C919 C3836 ) C919_=_C3843( C919 C3843 ) C919_=_C3947( C919 C3947 ) C919_=_C3958( C919 C3958 ) C919_=_C3984( C919 C3984 ) \nC919_=_C3985( C919 C3985 ) C919_=_C3986( C919 C3986 ) C919_=_C3987( C919 C3987 ) C919_=_C3988( C919 C3988 ) C920_=_C921( C920 C921 ) C920_=_C922( C920 C922 ) \nC920_=_C923( C920 C923 ) C920_=_C924( C920 C924 ) C920_=_C3984( C920 C3984 ) C921_=_C922( C921 C922 ) C921_=_C923( C921 C923 ) C921_=_C924( C921 C924 ) \nC922_=_C923( C922 C923 ) C922_=_C924( C922 C924 ) C922_=_C3986( C922 C3986 ) C923_=_C924( C923 C924 ) C924_=_C3987( C924 C3987 ) C1235_=_C1514( C1235 C1514 ) \nC1235_=_C1880( C1235 C1880 ) C1235_=_C1956( C1235 C1956 ) C1235_=_C2000( C1235 C2000 ) C1235_=_C2113( C1235 C2113 ) C1235_=_C2158( C1235 C2158 ) C1235_=_C2485( C1235 C2485 ) \nC1235_=_C2879( C1235 C2879 ) C1235_=_C2986( C1235 C2986 ) C1235_=_C3079( C1235 C3079 ) C1235_=_C3150( C1235 C3150 ) C1235_=_C3190( C1235 C3190 ) C1235_=_C3389( C1235 C3389 ) \nC1235_=_C3426( C1235 C3426 ) C1235_=_C3537( C1235 C3537 ) C1235_=_C3729( C1235 C3729 ) C1235_=_C3836( C1235 C3836 ) C1235_=_C3843( C1235 C3843 ) C1235_=_C3947( C1235 C3947 ) \nC1235_=_C3958( C1235 C3958 ) C1235_=_C3984( C1235 C3984 ) C1235_=_C3985( C1235 C3985 ) C1235_=_C3986( C1235 C3986 ) C1235_=_C3987( C1235 C3987 ) C1235_=_C3988( C1235 C3988 ) \nC1514_=_C1880( C1514 C1880 ) C1514_=_C1956( C1514 C1956 ) C1514_=_C2000( C1514 C2000 ) C1514_=_C2113( C1514 C2113 ) C1514_=_C2158( C1514 C2158 ) C1514_=_C2485( C1514 C2485 ) \nC1514_=_C2879( C1514 C2879 ) C1514_=_C2986( C1514 C2986 ) C1514_=_C3079( C1514 C3079 ) C1514_=_C3150( C1514 C3150 ) C1514_=_C3190( C1514 C3190 ) C1514_=_C3389( C1514 C3389 ) \nC1514_=_C3426( C1514 C3426 ) C1514_=_C3537( C1514 C3537 ) C1514_=_C3729( C1514 C3729 ) C1514_=_C3836( C1514 C3836 ) C1514_=_C3843( C1514 C3843 ) C1514_=_C3947( C1514 C3947 ) \nC1514_=_C3958( C1514 C3958 ) C1514_=_C3984( C1514 C3984 ) C1514_=_C3985( C1514 C3985 ) C1514_=_C3986( C1514 C3986 ) C1514_=_C3987( C1514 C3987 ) C1514_=_C3988( C1514 C3988 ) \nC1880_=_C1956( C1880 C1956 ) C1880_=_C2000( C1880 C2000 ) C1880_=_C2113( C1880 C2113 ) C1880_=_C2158( C1880 C2158 ) C1880_=_C2485( C1880 C2485 ) C1880_=_C2879( C1880 C2879 ) \nC1880_=_C2986( C1880 C2986 ) C1880_=_C3079( C1880 C3079 ) C1880_=_C3150( C1880 C3150 ) C1880_=_C3190( C1880 C3190 ) C1880_=_C3389( C1880 C3389 ) C1880_=_C3426(</w:t>
      </w:r>
    </w:p>
    <w:p>
      <w:pPr>
        <w:pStyle w:val="PreformattedText"/>
        <w:bidi w:val="0"/>
        <w:spacing w:before="0" w:after="0"/>
        <w:jc w:val="left"/>
        <w:rPr/>
      </w:pPr>
      <w:r>
        <w:rPr/>
        <w:t xml:space="preserve"> </w:t>
      </w:r>
      <w:r>
        <w:rPr/>
        <w:t>C1880 C3426 ) \nC1880_=_C3537( C1880 C3537 ) C1880_=_C3729( C1880 C3729 ) C1880_=_C3836( C1880 C3836 ) C1880_=_C3843( C1880 C3843 ) C1880_=_C3947( C1880 C3947 ) C1880_=_C3958( C1880 C3958 ) \nC1880_=_C3984( C1880 C3984 ) C1880_=_C3985( C1880 C3985 ) C1880_=_C3986( C1880 C3986 ) C1880_=_C3987( C1880 C3987 ) C1880_=_C3988( C1880 C3988 ) C1956_=_C2000( C1956 C2000 ) \nC1956_=_C2113( C1956 C2113 ) C1956_=_C2158( C1956 C2158 ) C1956_=_C2485( C1956 C2485 ) C1956_=_C2879( C1956 C2879 ) C1956_=_C2986( C1956 C2986 ) C1956_=_C3079( C1956 C3079 ) \nC1956_=_C3150( C1956 C3150 ) C1956_=_C3190( C1956 C3190 ) C1956_=_C3389( C1956 C3389 ) C1956_=_C3426( C1956 C3426 ) C1956_=_C3537( C1956 C3537 ) C1956_=_C3729( C1956 C3729 ) \nC1956_=_C3836( C1956 C3836 ) C1956_=_C3843( C1956 C3843 ) C1956_=_C3947( C1956 C3947 ) C1956_=_C3958( C1956 C3958 ) C1956_=_C3984( C1956 C3984 ) C1956_=_C3985( C1956 C3985 ) \nC1956_=_C3986( C1956 C3986 ) C1956_=_C3987( C1956 C3987 ) C1956_=_C3988( C1956 C3988 ) C2000_=_C2113( C2000 C2113 ) C2000_=_C2158( C2000 C2158 ) C2000_=_C2485( C2000 C2485 ) \nC2000_=_C2879( C2000 C2879 ) C2000_=_C2986( C2000 C2986 ) C2000_=_C3079( C2000 C3079 ) C2000_=_C3150( C2000 C3150 ) C2000_=_C3190( C2000 C3190 ) C2000_=_C3389( C2000 C3389 ) \nC2000_=_C3426( C2000 C3426 ) C2000_=_C3537( C2000 C3537 ) C2000_=_C3729( C2000 C3729 ) C2000_=_C3836( C2000 C3836 ) C2000_=_C3843( C2000 C3843 ) C2000_=_C3947( C2000 C3947 ) \nC2000_=_C3958( C2000 C3958 ) C2000_=_C3984( C2000 C3984 ) C2000_=_C3985( C2000 C3985 ) C2000_=_C3986( C2000 C3986 ) C2000_=_C3987( C2000 C3987 ) C2000_=_C3988( C2000 C3988 ) \nC2113_=_C2158( C2113 C2158 ) C2113_=_C2485( C2113 C2485 ) C2113_=_C2879( C2113 C2879 ) C2113_=_C2986( C2113 C2986 ) C2113_=_C3079( C2113 C3079 ) C2113_=_C3150( C2113 C3150 ) \nC2113_=_C3190( C2113 C3190 ) C2113_=_C3389( C2113 C3389 ) C2113_=_C3426( C2113 C3426 ) C2113_=_C3537( C2113 C3537 ) C2113_=_C3729( C2113 C3729 ) C2113_=_C3836( C2113 C3836 ) \nC2113_=_C3843( C2113 C3843 ) C2113_=_C3947( C2113 C3947 ) C2113_=_C3958( C2113 C3958 ) C2113_=_C3984( C2113 C3984 ) C2113_=_C3985( C2113 C3985 ) C2113_=_C3986( C2113 C3986 ) \nC2113_=_C3987( C2113 C3987 ) C2113_=_C3988( C2113 C3988 ) C2158_=_C2485( C2158 C2485 ) C2158_=_C2879( C2158 C2879 ) C2158_=_C2986( C2158 C2986 ) C2158_=_C3079( C2158 C3079 ) \nC2158_=_C3150( C2158 C3150 ) C2158_=_C3190( C2158 C3190 ) C2158_=_C3389( C2158 C3389 ) C2158_=_C3426( C2158 C3426 ) C2158_=_C3537( C2158 C3537 ) C2158_=_C3729( C2158 C3729 ) \nC2158_=_C3836( C2158 C3836 ) C2158_=_C3843( C2158 C3843 ) C2158_=_C3947( C2158 C3947 ) C2158_=_C3958( C2158 C3958 ) C2158_=_C3984( C2158 C3984 ) C2158_=_C3985( C2158 C3985 ) \nC2158_=_C3986( C2158 C3986 ) C2158_=_C3987( C2158 C3987 ) C2158_=_C3988( C2158 C3988 ) C2485_=_C2879( C2485 C2879 ) C2485_=_C2986( C2485 C2986 ) C2485_=_C3079( C2485 C3079 ) \nC2485_=_C3150( C2485 C3150 ) C2485_=_C3190( C2485 C3190 ) C2485_=_C3389( C2485 C3389 ) C2485_=_C3426( C2485 C3426 ) C2485_=_C3537( C2485 C3537 ) C2485_=_C3729( C2485 C3729 ) \nC2485_=_C3836( C2485 C3836 ) C2485_=_C3843( C2485 C3843 ) C2485_=_C3947( C2485 C3947 ) C2485_=_C3958( C2485 C3958 ) C2485_=_C3984( C2485 C3984 ) C2485_=_C3985( C2485 C3985 ) \nC2485_=_C3986( C2485 C3986 ) C2485_=_C3987( C2485 C3987 ) C2485_=_C3988( C2485 C3988 ) C2879_=_C2986( C2879 C2986 ) C2879_=_C3079( C2879 C3079 ) C2879_=_C3150( C2879 C3150 ) \nC2879_=_C3190( C2879 C3190 ) C2879_=_C3389( C2879 C3389 ) C2879_=_C3426( C2879 C3426 ) C2879_=_C3537( C2879 C3537 ) C2879_=_C3729( C2879 C3729 ) C2879_=_C3836( C2879 C3836 ) \nC2879_=_C3843( C2879 C3843 ) C2879_=_C3947( C2879 C3947 ) C2879_=_C3958( C2879 C3958 ) C2879_=_C3984( C2879 C3984 ) C2879_=_C3985( C2879 C3985 ) C2879_=_C3986( C2879 C3986 ) \nC2879_=_C3987( C2879 C3987 ) C2879_=_C3988( C2879 C3988 ) C2986_=_C3079( C2986 C3079 ) C2986_=_C3150( C2986 C3150 ) C2986_=_C3190( C2986 C3190 ) C2986_=_C3389( C2986 C3389 ) \nC2986_=_C3426( C2986 C3426 ) C2986_=_C3537( C2986 C3537 ) C2986_=_C3729( C2986 C3729 ) C2986_=_C3836( C2986 C3836 ) C2986_=_C3843( C2986 C3843 ) C2986_=_C3947( C2986 C3947 ) \nC2986_=_C3958( C2986 C3958 ) C2986_=_C3984( C2986 C3984 ) C2986_=_C3985( C2986 C3985 ) C2986_=_C3986( C2986 C3986 ) C2986_=_C3987( C2986 C3987 ) C2986_=_C3988( C2986 C3988 ) \nC3079_=_C3150( C3079 C3150 ) C3079_=_C3190( C3079 C3190 ) C3079_=_C3389( C3079 C3389 ) C3079_=_C3426( C3079 C3426 ) C3079_=_C3537( C3079 C3537 ) C3079_=_C3729( C3079 C3729 ) \nC3079_=_C3836( C3079 C3836 ) C3079_=_C3843( C3079 C3843 ) C3079_=_C3947( C3079 C3947 ) C3079_=_C3958( C3079 C3958 ) C3079_=_C3984( C3079 C3984 ) C3079_=_C3985( C3079 C3985 ) \nC3079_=_C3986( C3079 C3986 ) C3079_=_C3987( C3079 C3987 ) C3079_=_C3988( C3079 C3988 ) C3150_=_C3190( C3150 C3190 ) C3150_=_C3389( C3150 C3389 ) C3150_=_C3426( C3150 C3426 ) \nC3150_=_C3537( C3150 C3537 ) C3150_=_C3729( C3150 C3729 ) C3150_=_C3836( C3150 C3836 ) C3150_=_C3843( C3150 C3843 ) C3150_=_C3947( C3150 C3947 ) C3150_=_C3958( C3150 C3958 ) \nC3150_=_C3984( C3150 C3984 ) C3150_=_C3985( C3150 C3985 ) C3150_=_C3986( C3150 C3986 ) C3150_=_C3987( C3150 C3987 ) C3150_=_C3988( C3150 C3988 ) C3190_=_C3389( C3190 C3389 ) \nC3190_=_C3426( C3190 C3426 ) C3190_=_C3537( C3190 C3537 ) C3190_=_C3729( C3190 C3729 ) C3190_=_C3836( C3190 C3836 ) C3190_=_C3843( C3190 C3843 ) C3190_=_C3947( C3190 C3947 ) \nC3190_=_C3958( C3190 C3958 ) C3190_=_C3984( C3190 C3984 ) C3190_=_C3985( C3190 C3985 ) C3190_=_C3986( C3190 C3986 ) C3190_=_C3987( C3190 C3987 ) C3190_=_C3988( C3190 C3988 ) \nC3389_=_C3426( C3389 C3426 ) C3389_=_C3537( C3389 C3537 ) C3389_=_C3729( C3389 C3729 ) C3389_=_C3836( C3389 C3836 ) C3389_=_C3843( C3389 C3843 ) C3389_=_C3947( C3389 C3947 ) \nC3389_=_C3958( C3389 C3958 ) C3389_=_C3984( C3389 C3984 ) C3389_=_C3985( C3389 C3985 ) C3389_=_C3986( C3389 C3986 ) C3389_=_C3987( C3389 C3987 ) C3389_=_C3988( C3389 C3988 ) \nC3426_=_C3537( C3426 C3537 ) C3426_=_C3729( C3426 C3729 ) C3426_=_C3836( C3426 C3836 ) C3426_=_C3843( C3426 C3843 ) C3426_=_C3947( C3426 C3947 ) C3426_=_C3958( C3426 C3958 ) \nC3426_=_C3984( C3426 C3984 ) C3426_=_C3985( C3426 C3985 ) C3426_=_C3986( C3426 C3986 ) C3426_=_C3987( C3426 C3987 ) C3426_=_C3988( C3426 C3988 ) C3537_=_C3729( C3537 C3729 ) \nC3537_=_C3836( C3537 C3836 ) C3537_=_C3843( C3537 C3843 ) C3537_=_C3947( C3537 C3947 ) C3537_=_C3958( C3537 C3958 ) C3537_=_C3984( C3537 C3984 ) C3537_=_C3985( C3537 C3985 ) \nC3537_=_C3986( C3537 C3986 ) C3537_=_C3987( C3537 C3987 ) C3537_=_C3988( C3537 C3988 ) C3729_=_C3836( C3729 C3836 ) C3729_=_C3843( C3729 C3843 ) C3729_=_C3947( C3729 C3947 ) \nC3729_=_C3958( C3729 C3958 ) C3729_=_C3984( C3729 C3984 ) C3729_=_C3985( C3729 C3985 ) C3729_=_C3986( C3729 C3986 ) C3729_=_C3987( C3729 C3987 ) C3729_=_C3988( C3729 C3988 ) \nC3836_=_C3843( C3836 C3843 ) C3836_=_C3947( C3836 C3947 ) C3836_=_C3958( C3836 C3958 ) C3836_=_C3984( C3836 C3984 ) C3836_=_C3985( C3836 C3985 ) C3836_=_C3986( C3836 C3986 ) \nC3836_=_C3987( C3836 C3987 ) C3836_=_C3988( C3836 C3988 ) C3843_=_C3947( C3843 C3947 ) C3843_=_C3958( C3843 C3958 ) C3843_=_C3984( C3843 C3984 ) C3843_=_C3985( C3843 C3985 ) \nC3843_=_C3986( C3843 C3986 ) C3843_=_C3987( C3843 C3987 ) C3843_=_C3988( C3843 C3988 ) C3947_=_C3958( C3947 C3958 ) C3947_=_C3984( C3947 C3984 ) C3947_=_C3985( C3947 C3985 ) \nC3947_=_C3986( C3947 C3986 ) C3947_=_C3987( C3947 C3987 ) C3947_=_C3988( C3947 C3988 ) C3958_=_C3984( C3958 C3984 ) C3958_=_C3985( C3958 C3985 ) C3958_=_C3986( C3958 C3986 ) \nC3958_=_C3987( C3958 C3987 ) C3958_=_C3988( C3958 C3988 ) C3984_=_C3985( C3984 C3985 ) C3984_=_C3986( C3984 C3986 ) C3984_=_C3987( C3984 C3987 ) C3984_=_C3988( C3984 C3988 ) \nC3985_=_C3986( C3985 C3986 ) C3985_=_C3987( C3985 C3987 ) C3985_=_C3988( C3985 C3988 ) C3986_=_C3987( C3986 C3987 ) C3986_=_C3988( C3986 C3988 ) C3987_=_C3988( C3987 C3988 ) "];219-&gt;294[label="54: C511 C897 C898 C899 C900 \nC901 C902 C903 C904 C905 C906 \nC907 C908 C909 C910 C911 C912 \nC913 C914 C915 C916 C917 C918 \nC920 C921 C922 C923 C924 C1235 \nC1514 C1880 C1956 C2000 C2113 C2158 \nC2485 C2879 C2986 C3079 C3150 C3190 \nC3389 C3426 C3537 C3729 C3836 C3843 \nC3947 C3958 C3984 C3985 C3986 C3987 \nC3988 \n719: C511_=_C1235 ,C511_=_C1514 ,C511_=_C1880 ,C511_=_C1956 ,C511_=_C2000 ,\nC511_=_C2113 ,C511_=_C2158 ,C511_=_C2485 ,C511_=_C2879 ,C511_=_C2986 ,C511_=_C3079 ,\nC511_=_C3150 ,C511_=_C3190 ,C511_=_C3389 ,C511_=_C3426 ,C511_=_C3537 ,C511_=_C3729 ,\nC511_=_C3836 ,C511_=_C3843 ,C511_=_C3947 ,C511_=_C3958 ,C511_=_C3984 ,C511_=_C3985 ,\nC511_=_C3986 ,C511_=_C3987 ,C511_=_C3988 ,C897_=_C898 ,C897_=_C899 ,C897_=_C900 ,\nC897_=_C901 ,C897_=_C902 ,C897_=_C903 ,C897_=_C904 ,C897_=_C905 ,C897_=_C906 ,\nC897_=_C907 ,C897_=_C908 ,C897_=_C909 ,C897_=_C910 ,C897_=_C911 ,C897_=_C912 ,\nC897_=_C913 ,C897_=_C914 ,C897_=_C915 ,C897_=_C916 ,C897_=_C917 ,C897_=_C918 ,\nC897_=_C920 ,C897_=_C921 ,C897_=_C922 ,C897_=_C923 ,C897_=_C924 ,C897_=_C1235 ,\nC898_=_C899 ,C898_=_C900 ,C898_=_C901 ,C898_=_C902 ,C898_=_C903 ,C898_=_C904 ,\nC898_=_C905 ,C898_=_C906 ,C898_=_C907 ,C898_=_C908 ,C898_=_C909 ,C898_=_C910 ,\nC898_=_C911 ,C898_=_C912 ,C898_=_C913 ,C898_=_C914 ,C898_=_C915 ,C898_=_C916 ,\nC898_=_C917 ,C898_=_C918 ,C898_=_C920 ,C898_=_C921 ,C898_=_C922 ,C898_=_C923 ,\nC898_=_C924 ,C899_=_C900 ,C899_=_C901 ,C899_=_C902 ,C899_=_C903 ,C899_=_C904 ,\nC899_=_C905 ,C899_=_C906 ,C899_=_C907 ,C899_=_C908 ,C899_=_C909 ,C899_=_C910 ,\nC899_=_C911 ,C899_=_C912 ,C899_=_C913 ,C899_=_C914 ,C899_=_C915 ,C899_=_C916 ,\nC899_=_C917 ,C899_=_C918 ,C899_=_C920 ,C899_=_C921 ,C899_=_C922 ,C899_=_C923 ,\nC899_=_C924 ,C899_=_C1880 ,C900_=_C901 ,C900_=_C902 ,C900_=_C903 ,C900_=_C904 ,\nC900_=_C905 ,C900_=_C906 ,C900_=_C907 ,C900_=_C908 ,C900_=_C909 ,C900_=_C910 ,\nC900_=_C911 ,C900_=_C912 ,C900_=_C913 ,C900_=_C914 ,C900_=_C915 ,C900_=_C916 ,\nC900_=_C917 ,C900_=_C918 ,C900_=_C920 ,C900_=_C921 ,C900_=_C922 ,C900_=_C923 ,\nC900_=_C924 ,C900_=_C2000 ,C901_=_C902 ,C901_=_C903 ,C901_=_C904 ,C901_=_C905 ,\nC901_=_C906 ,C901_=_C907</w:t>
      </w:r>
    </w:p>
    <w:p>
      <w:pPr>
        <w:pStyle w:val="PreformattedText"/>
        <w:bidi w:val="0"/>
        <w:spacing w:before="0" w:after="0"/>
        <w:jc w:val="left"/>
        <w:rPr/>
      </w:pPr>
      <w:r>
        <w:rPr/>
        <w:t xml:space="preserve"> </w:t>
      </w:r>
      <w:r>
        <w:rPr/>
        <w:t>,C901_=_C908 ,C901_=_C909 ,C901_=_C910 ,C901_=_C911 ,\nC901_=_C912 ,C901_=_C913 ,C901_=_C914 ,C901_=_C915 ,C901_=_C916 ,C901_=_C917 ,\nC901_=_C918 ,C901_=_C920 ,C901_=_C921 ,C901_=_C922 ,C901_=_C923 ,C901_=_C924 ,\nC901_=_C2113 ,C902_=_C903 ,C902_=_C904 ,C902_=_C905 ,C902_=_C906 ,C902_=_C907 ,\nC902_=_C908 ,C902_=_C909 ,C902_=_C910 ,C902_=_C911 ,C902_=_C912 ,C902_=_C913 ,\nC902_=_C914 ,C902_=_C915 ,C902_=_C916 ,C902_=_C917 ,C902_=_C918 ,C902_=_C920 ,\nC902_=_C921 ,C902_=_C922 ,C902_=_C923 ,C902_=_C924 ,C902_=_C2158 ,C903_=_C904 ,\nC903_=_C905 ,C903_=_C906 ,C903_=_C907 ,C903_=_C908 ,C903_=_C909 ,C903_=_C910 ,\nC903_=_C911 ,C903_=_C912 ,C903_=_C913 ,C903_=_C914 ,C903_=_C915 ,C903_=_C916 ,\nC903_=_C917 ,C903_=_C918 ,C903_=_C920 ,C903_=_C921 ,C903_=_C922 ,C903_=_C923 ,\nC903_=_C924 ,C903_=_C2485 ,C904_=_C905 ,C904_=_C906 ,C904_=_C907 ,C904_=_C908 ,\nC904_=_C909 ,C904_=_C910 ,C904_=_C911 ,C904_=_C912 ,C904_=_C913 ,C904_=_C914 ,\nC904_=_C915 ,C904_=_C916 ,C904_=_C917 ,C904_=_C918 ,C904_=_C920 ,C904_=_C921 ,\nC904_=_C922 ,C904_=_C923 ,C904_=_C924 ,C905_=_C906 ,C905_=_C907 ,C905_=_C908 ,\nC905_=_C909 ,C905_=_C910 ,C905_=_C911 ,C905_=_C912 ,C905_=_C913 ,C905_=_C914 ,\nC905_=_C915 ,C905_=_C916 ,C905_=_C917 ,C905_=_C918 ,C905_=_C920 ,C905_=_C921 ,\nC905_=_C922 ,C905_=_C923 ,C905_=_C924 ,C905_=_C2986 ,C906_=_C907 ,C906_=_C908 ,\nC906_=_C909 ,C906_=_C910 ,C906_=_C911 ,C906_=_C912 ,C906_=_C913 ,C906_=_C914 ,\nC906_=_C915 ,C906_=_C916 ,C906_=_C917 ,C906_=_C918 ,C906_=_C920 ,C906_=_C921 ,\nC906_=_C922 ,C906_=_C923 ,C906_=_C924 ,C906_=_C3079 ,C907_=_C908 ,C907_=_C909 ,\nC907_=_C910 ,C907_=_C911 ,C907_=_C912 ,C907_=_C913 ,C907_=_C914 ,C907_=_C915 ,\nC907_=_C916 ,C907_=_C917 ,C907_=_C918 ,C907_=_C920 ,C907_=_C921 ,C907_=_C922 ,\nC907_=_C923 ,C907_=_C924 ,C907_=_C3190 ,C908_=_C909 ,C908_=_C910 ,C908_=_C911 ,\nC908_=_C912 ,C908_=_C913 ,C908_=_C914 ,C908_=_C915 ,C908_=_C916 ,C908_=_C917 ,\nC908_=_C918 ,C908_=_C920 ,C908_=_C921 ,C908_=_C922 ,C908_=_C923 ,C908_=_C924 ,\nC909_=_C910 ,C909_=_C911 ,C909_=_C912 ,C909_=_C913 ,C909_=_C914 ,C909_=_C915 ,\nC909_=_C916 ,C909_=_C917 ,C909_=_C918 ,C909_=_C920 ,C909_=_C921 ,C909_=_C922 ,\nC909_=_C923 ,C909_=_C924 ,C910_=_C911 ,C910_=_C912 ,C910_=_C913 ,C910_=_C914 ,\nC910_=_C915 ,C910_=_C916 ,C910_=_C917 ,C910_=_C918 ,C910_=_C920 ,C910_=_C921 ,\nC910_=_C922 ,C910_=_C923 ,C910_=_C924 ,C910_=_C3389 ,C911_=_C912 ,C911_=_C913 ,\nC911_=_C914 ,C911_=_C915 ,C911_=_C916 ,C911_=_C917 ,C911_=_C918 ,C911_=_C920 ,\nC911_=_C921 ,C911_=_C922 ,C911_=_C923 ,C911_=_C924 ,C912_=_C913 ,C912_=_C914 ,\nC912_=_C915 ,C912_=_C916 ,C912_=_C917 ,C912_=_C918 ,C912_=_C920 ,C912_=_C921 ,\nC912_=_C922 ,C912_=_C923 ,C912_=_C924 ,C912_=_C3426 ,C913_=_C914 ,C913_=_C915 ,\nC913_=_C916 ,C913_=_C917 ,C913_=_C918 ,C913_=_C920 ,C913_=_C921 ,C913_=_C922 ,\nC913_=_C923 ,C913_=_C924 ,C914_=_C915 ,C914_=_C916 ,C914_=_C917 ,C914_=_C918 ,\nC914_=_C920 ,C914_=_C921 ,C914_=_C922 ,C914_=_C923 ,C914_=_C924 ,C914_=_C3836 ,\nC915_=_C916 ,C915_=_C917 ,C915_=_C918 ,C915_=_C920 ,C915_=_C921 ,C915_=_C922 ,\nC915_=_C923 ,C915_=_C924 ,C915_=_C3843 ,C916_=_C917 ,C916_=_C918 ,C916_=_C920 ,\nC916_=_C921 ,C916_=_C922 ,C916_=_C923 ,C916_=_C924 ,C917_=_C918 ,C917_=_C920 ,\nC917_=_C921 ,C917_=_C922 ,C917_=_C923 ,C917_=_C924 ,C918_=_C920 ,C918_=_C921 ,\nC918_=_C922 ,C918_=_C923 ,C918_=_C924 ,C918_=_C3958 ,C920_=_C921 ,C920_=_C922 ,\nC920_=_C923 ,C920_=_C924 ,C920_=_C3984 ,C921_=_C922 ,C921_=_C923 ,C921_=_C924 ,\nC922_=_C923 ,C922_=_C924 ,C922_=_C3986 ,C923_=_C924 ,C924_=_C3987 ,C1235_=_C1514 ,\nC1235_=_C1880 ,C1235_=_C1956 ,C1235_=_C2000 ,C1235_=_C2113 ,C1235_=_C2158 ,C1235_=_C2485 ,\nC1235_=_C2879 ,C1235_=_C2986 ,C1235_=_C3079 ,C1235_=_C3150 ,C1235_=_C3190 ,C1235_=_C3389 ,\nC1235_=_C3426 ,C1235_=_C3537 ,C1235_=_C3729 ,C1235_=_C3836 ,C1235_=_C3843 ,C1235_=_C3947 ,\nC1235_=_C3958 ,C1235_=_C3984 ,C1235_=_C3985 ,C1235_=_C3986 ,C1235_=_C3987 ,C1235_=_C3988 ,\nC1514_=_C1880 ,C1514_=_C1956 ,C1514_=_C2000 ,C1514_=_C2113 ,C1514_=_C2158 ,C1514_=_C2485 ,\nC1514_=_C2879 ,C1514_=_C2986 ,C1514_=_C3079 ,C1514_=_C3150 ,C1514_=_C3190 ,C1514_=_C3389 ,\nC1514_=_C3426 ,C1514_=_C3537 ,C1514_=_C3729 ,C1514_=_C3836 ,C1514_=_C3843 ,C1514_=_C3947 ,\nC1514_=_C3958 ,C1514_=_C3984 ,C1514_=_C3985 ,C1514_=_C3986 ,C1514_=_C3987 ,C1514_=_C3988 ,\nC1880_=_C1956 ,C1880_=_C2000 ,C1880_=_C2113 ,C1880_=_C2158 ,C1880_=_C2485 ,C1880_=_C2879 ,\nC1880_=_C2986 ,C1880_=_C3079 ,C1880_=_C3150 ,C1880_=_C3190 ,C1880_=_C3389 ,C1880_=_C3426 ,\nC1880_=_C3537 ,C1880_=_C3729 ,C1880_=_C3836 ,C1880_=_C3843 ,C1880_=_C3947 ,C1880_=_C3958 ,\nC1880_=_C3984 ,C1880_=_C3985 ,C1880_=_C3986 ,C1880_=_C3987 ,C1880_=_C3988 ,C1956_=_C2000 ,\nC1956_=_C2113 ,C1956_=_C2158 ,C1956_=_C2485 ,C1956_=_C2879 ,C1956_=_C2986 ,C1956_=_C3079 ,\nC1956_=_C3150 ,C1956_=_C3190 ,C1956_=_C3389 ,C1956_=_C3426 ,C1956_=_C3537 ,C1956_=_C3729 ,\nC1956_=_C3836 ,C1956_=_C3843 ,C1956_=_C3947 ,C1956_=_C3958 ,C1956_=_C3984 ,C1956_=_C3985 ,\nC1956_=_C3986 ,C1956_=_C3987 ,C1956_=_C3988 ,C2000_=_C2113 ,C2000_=_C2158 ,C2000_=_C2485 ,\nC2000_=_C2879 ,C2000_=_C2986 ,C2000_=_C3079 ,C2000_=_C3150 ,C2000_=_C3190 ,C2000_=_C3389 ,\nC2000_=_C3426 ,C2000_=_C3537 ,C2000_=_C3729 ,C2000_=_C3836 ,C2000_=_C3843 ,C2000_=_C3947 ,\nC2000_=_C3958 ,C2000_=_C3984 ,C2000_=_C3985 ,C2000_=_C3986 ,C2000_=_C3987 ,C2000_=_C3988 ,\nC2113_=_C2158 ,C2113_=_C2485 ,C2113_=_C2879 ,C2113_=_C2986 ,C2113_=_C3079 ,C2113_=_C3150 ,\nC2113_=_C3190 ,C2113_=_C3389 ,C2113_=_C3426 ,C2113_=_C3537 ,C2113_=_C3729 ,C2113_=_C3836 ,\nC2113_=_C3843 ,C2113_=_C3947 ,C2113_=_C3958 ,C2113_=_C3984 ,C2113_=_C3985 ,C2113_=_C3986 ,\nC2113_=_C3987 ,C2113_=_C3988 ,C2158_=_C2485 ,C2158_=_C2879 ,C2158_=_C2986 ,C2158_=_C3079 ,\nC2158_=_C3150 ,C2158_=_C3190 ,C2158_=_C3389 ,C2158_=_C3426 ,C2158_=_C3537 ,C2158_=_C3729 ,\nC2158_=_C3836 ,C2158_=_C3843 ,C2158_=_C3947 ,C2158_=_C3958 ,C2158_=_C3984 ,C2158_=_C3985 ,\nC2158_=_C3986 ,C2158_=_C3987 ,C2158_=_C3988 ,C2485_=_C2879 ,C2485_=_C2986 ,C2485_=_C3079 ,\nC2485_=_C3150 ,C2485_=_C3190 ,C2485_=_C3389 ,C2485_=_C3426 ,C2485_=_C3537 ,C2485_=_C3729 ,\nC2485_=_C3836 ,C2485_=_C3843 ,C2485_=_C3947 ,C2485_=_C3958 ,C2485_=_C3984 ,C2485_=_C3985 ,\nC2485_=_C3986 ,C2485_=_C3987 ,C2485_=_C3988 ,C2879_=_C2986 ,C2879_=_C3079 ,C2879_=_C3150 ,\nC2879_=_C3190 ,C2879_=_C3389 ,C2879_=_C3426 ,C2879_=_C3537 ,C2879_=_C3729 ,C2879_=_C3836 ,\nC2879_=_C3843 ,C2879_=_C3947 ,C2879_=_C3958 ,C2879_=_C3984 ,C2879_=_C3985 ,C2879_=_C3986 ,\nC2879_=_C3987 ,C2879_=_C3988 ,C2986_=_C3079 ,C2986_=_C3150 ,C2986_=_C3190 ,C2986_=_C3389 ,\nC2986_=_C3426 ,C2986_=_C3537 ,C2986_=_C3729 ,C2986_=_C3836 ,C2986_=_C3843 ,C2986_=_C3947 ,\nC2986_=_C3958 ,C2986_=_C3984 ,C2986_=_C3985 ,C2986_=_C3986 ,C2986_=_C3987 ,C2986_=_C3988 ,\nC3079_=_C3150 ,C3079_=_C3190 ,C3079_=_C3389 ,C3079_=_C3426 ,C3079_=_C3537 ,C3079_=_C3729 ,\nC3079_=_C3836 ,C3079_=_C3843 ,C3079_=_C3947 ,C3079_=_C3958 ,C3079_=_C3984 ,C3079_=_C3985 ,\nC3079_=_C3986 ,C3079_=_C3987 ,C3079_=_C3988 ,C3150_=_C3190 ,C3150_=_C3389 ,C3150_=_C3426 ,\nC3150_=_C3537 ,C3150_=_C3729 ,C3150_=_C3836 ,C3150_=_C3843 ,C3150_=_C3947 ,C3150_=_C3958 ,\nC3150_=_C3984 ,C3150_=_C3985 ,C3150_=_C3986 ,C3150_=_C3987 ,C3150_=_C3988 ,C3190_=_C3389 ,\nC3190_=_C3426 ,C3190_=_C3537 ,C3190_=_C3729 ,C3190_=_C3836 ,C3190_=_C3843 ,C3190_=_C3947 ,\nC3190_=_C3958 ,C3190_=_C3984 ,C3190_=_C3985 ,C3190_=_C3986 ,C3190_=_C3987 ,C3190_=_C3988 ,\nC3389_=_C3426 ,C3389_=_C3537 ,C3389_=_C3729 ,C3389_=_C3836 ,C3389_=_C3843 ,C3389_=_C3947 ,\nC3389_=_C3958 ,C3389_=_C3984 ,C3389_=_C3985 ,C3389_=_C3986 ,C3389_=_C3987 ,C3389_=_C3988 ,\nC3426_=_C3537 ,C3426_=_C3729 ,C3426_=_C3836 ,C3426_=_C3843 ,C3426_=_C3947 ,C3426_=_C3958 ,\nC3426_=_C3984 ,C3426_=_C3985 ,C3426_=_C3986 ,C3426_=_C3987 ,C3426_=_C3988 ,C3537_=_C3729 ,\nC3537_=_C3836 ,C3537_=_C3843 ,C3537_=_C3947 ,C3537_=_C3958 ,C3537_=_C3984 ,C3537_=_C3985 ,\nC3537_=_C3986 ,C3537_=_C3987 ,C3537_=_C3988 ,C3729_=_C3836 ,C3729_=_C3843 ,C3729_=_C3947 ,\nC3729_=_C3958 ,C3729_=_C3984 ,C3729_=_C3985 ,C3729_=_C3986 ,C3729_=_C3987 ,C3729_=_C3988 ,\nC3836_=_C3843 ,C3836_=_C3947 ,C3836_=_C3958 ,C3836_=_C3984 ,C3836_=_C3985 ,C3836_=_C3986 ,\nC3836_=_C3987 ,C3836_=_C3988 ,C3843_=_C3947 ,C3843_=_C3958 ,C3843_=_C3984 ,C3843_=_C3985 ,\nC3843_=_C3986 ,C3843_=_C3987 ,C3843_=_C3988 ,C3947_=_C3958 ,C3947_=_C3984 ,C3947_=_C3985 ,\nC3947_=_C3986 ,C3947_=_C3987 ,C3947_=_C3988 ,C3958_=_C3984 ,C3958_=_C3985 ,C3958_=_C3986 ,\nC3958_=_C3987 ,C3958_=_C3988 ,C3984_=_C3985 ,C3984_=_C3986 ,C3984_=_C3987 ,C3984_=_C3988 ,\nC3985_=_C3986 ,C3985_=_C3987 ,C3985_=_C3988 ,C3986_=_C3987 ,C3986_=_C3988 ,C3987_=_C3988 ,"];295[shape=box, label="id:295 level: 7\n49: C676 C681 C753 C920 C1050 \nC1062 C1383 C1503 C1515 C1751 C1758 \nC1991 C2001 C2159 C2242 C2474 C2486 \nC2567 C2676 C2686 C2785 C2793 C2816 \nC2974 C2987 C3011 C3012 C3013 C3014 \nC3015 C3016 C3017 C3018 C3019 C3020 \nC3021 C3022 C3080 C3304 C3390 C3427 \nC3653 C3662 C3948 C3959 C3984 C3989 \nC3990 C3991 \n617: C676_=_C681( C676 C681 ) C676_=_C753( C676 C753 ) C676_=_C1050( C676 C1050 ) C676_=_C1383( C676 C1383 ) C676_=_C1503( C676 C1503 ) \nC676_=_C1751( C676 C1751 ) C676_=_C1991( C676 C1991 ) C676_=_C2242( C676 C2242 ) C676_=_C2474( C676 C2474 ) C676_=_C2567( C676 C2567 ) C676_=_C2676( C676 C2676 ) \nC676_=_C2785( C676 C2785 ) C676_=_C2816( C676 C2816 ) C676_=_C2974( C676 C2974 ) C676_=_C3011( C676 C3011 ) C676_=_C3012( C676 C3012 ) C676_=_C3013( C676 C3013 ) \nC676_=_C3014( C676 C3014 ) C676_=_C3015( C676 C3015 ) C676_=_C3016( C676 C3016 ) C676_=_C3017( C676 C3017 ) C676_=_C3018( C676 C3018 ) C676_=_C3019( C676 C3019 ) \nC676_=_C3020( C676 C3020 ) C676_=_C3021( C676 C3021 ) C676_=_C3022( C676 C3022 ) C681_=_C920( C681 C920 ) C681_=_C1062( C681 C1062 ) C681_=_C1515( C681 C1515 ) \nC681_=_C1758( C681 C1758 ) C681_=_C2001( C681 C2001 ) C681_=_C2159( C681 C2159 ) C681_=_C2486( C681 C2486 ) C681_=_C2686( C681 C2686 ) C681_=_C2793( C681 C2793 ) \nC681_=_C2987( C681 C2987 ) C681_=_C3017( C681 C3017 ) C681_=_C3080( C681 C3080 ) C681_=_C3304( C681 C3304 ) C681_=_C3390(</w:t>
      </w:r>
    </w:p>
    <w:p>
      <w:pPr>
        <w:pStyle w:val="PreformattedText"/>
        <w:bidi w:val="0"/>
        <w:spacing w:before="0" w:after="0"/>
        <w:jc w:val="left"/>
        <w:rPr/>
      </w:pPr>
      <w:r>
        <w:rPr/>
        <w:t xml:space="preserve"> </w:t>
      </w:r>
      <w:r>
        <w:rPr/>
        <w:t>C681 C3390 ) C681_=_C3427( C681 C3427 ) \nC681_=_C3653( C681 C3653 ) C681_=_C3662( C681 C3662 ) C681_=_C3948( C681 C3948 ) C681_=_C3959( C681 C3959 ) C681_=_C3984( C681 C3984 ) C681_=_C3989( C681 C3989 ) \nC681_=_C3990( C681 C3990 ) C681_=_C3991( C681 C3991 ) C753_=_C1050( C753 C1050 ) C753_=_C1383( C753 C1383 ) C753_=_C1503( C753 C1503 ) C753_=_C1751( C753 C1751 ) \nC753_=_C1991( C753 C1991 ) C753_=_C2242( C753 C2242 ) C753_=_C2474( C753 C2474 ) C753_=_C2567( C753 C2567 ) C753_=_C2676( C753 C2676 ) C753_=_C2785( C753 C2785 ) \nC753_=_C2816( C753 C2816 ) C753_=_C2974( C753 C2974 ) C753_=_C3011( C753 C3011 ) C753_=_C3012( C753 C3012 ) C753_=_C3013( C753 C3013 ) C753_=_C3014( C753 C3014 ) \nC753_=_C3015( C753 C3015 ) C753_=_C3016( C753 C3016 ) C753_=_C3017( C753 C3017 ) C753_=_C3018( C753 C3018 ) C753_=_C3019( C753 C3019 ) C753_=_C3020( C753 C3020 ) \nC753_=_C3021( C753 C3021 ) C753_=_C3022( C753 C3022 ) C920_=_C1062( C920 C1062 ) C920_=_C1515( C920 C1515 ) C920_=_C1758( C920 C1758 ) C920_=_C2001( C920 C2001 ) \nC920_=_C2159( C920 C2159 ) C920_=_C2486( C920 C2486 ) C920_=_C2686( C920 C2686 ) C920_=_C2793( C920 C2793 ) C920_=_C2987( C920 C2987 ) C920_=_C3017( C920 C3017 ) \nC920_=_C3080( C920 C3080 ) C920_=_C3304( C920 C3304 ) C920_=_C3390( C920 C3390 ) C920_=_C3427( C920 C3427 ) C920_=_C3653( C920 C3653 ) C920_=_C3662( C920 C3662 ) \nC920_=_C3948( C920 C3948 ) C920_=_C3959( C920 C3959 ) C920_=_C3984( C920 C3984 ) C920_=_C3989( C920 C3989 ) C920_=_C3990( C920 C3990 ) C920_=_C3991( C920 C3991 ) \nC1050_=_C1062( C1050 C1062 ) C1050_=_C1383( C1050 C1383 ) C1050_=_C1503( C1050 C1503 ) C1050_=_C1751( C1050 C1751 ) C1050_=_C1991( C1050 C1991 ) C1050_=_C2242( C1050 C2242 ) \nC1050_=_C2474( C1050 C2474 ) C1050_=_C2567( C1050 C2567 ) C1050_=_C2676( C1050 C2676 ) C1050_=_C2785( C1050 C2785 ) C1050_=_C2816( C1050 C2816 ) C1050_=_C2974( C1050 C2974 ) \nC1050_=_C3011( C1050 C3011 ) C1050_=_C3012( C1050 C3012 ) C1050_=_C3013( C1050 C3013 ) C1050_=_C3014( C1050 C3014 ) C1050_=_C3015( C1050 C3015 ) C1050_=_C3016( C1050 C3016 ) \nC1050_=_C3017( C1050 C3017 ) C1050_=_C3018( C1050 C3018 ) C1050_=_C3019( C1050 C3019 ) C1050_=_C3020( C1050 C3020 ) C1050_=_C3021( C1050 C3021 ) C1050_=_C3022( C1050 C3022 ) \nC1062_=_C1515( C1062 C1515 ) C1062_=_C1758( C1062 C1758 ) C1062_=_C2001( C1062 C2001 ) C1062_=_C2159( C1062 C2159 ) C1062_=_C2486( C1062 C2486 ) C1062_=_C2686( C1062 C2686 ) \nC1062_=_C2793( C1062 C2793 ) C1062_=_C2987( C1062 C2987 ) C1062_=_C3017( C1062 C3017 ) C1062_=_C3080( C1062 C3080 ) C1062_=_C3304( C1062 C3304 ) C1062_=_C3390( C1062 C3390 ) \nC1062_=_C3427( C1062 C3427 ) C1062_=_C3653( C1062 C3653 ) C1062_=_C3662( C1062 C3662 ) C1062_=_C3948( C1062 C3948 ) C1062_=_C3959( C1062 C3959 ) C1062_=_C3984( C1062 C3984 ) \nC1062_=_C3989( C1062 C3989 ) C1062_=_C3990( C1062 C3990 ) C1062_=_C3991( C1062 C3991 ) C1383_=_C1503( C1383 C1503 ) C1383_=_C1751( C1383 C1751 ) C1383_=_C1991( C1383 C1991 ) \nC1383_=_C2242( C1383 C2242 ) C1383_=_C2474( C1383 C2474 ) C1383_=_C2567( C1383 C2567 ) C1383_=_C2676( C1383 C2676 ) C1383_=_C2785( C1383 C2785 ) C1383_=_C2816( C1383 C2816 ) \nC1383_=_C2974( C1383 C2974 ) C1383_=_C3011( C1383 C3011 ) C1383_=_C3012( C1383 C3012 ) C1383_=_C3013( C1383 C3013 ) C1383_=_C3014( C1383 C3014 ) C1383_=_C3015( C1383 C3015 ) \nC1383_=_C3016( C1383 C3016 ) C1383_=_C3017( C1383 C3017 ) C1383_=_C3018( C1383 C3018 ) C1383_=_C3019( C1383 C3019 ) C1383_=_C3020( C1383 C3020 ) C1383_=_C3021( C1383 C3021 ) \nC1383_=_C3022( C1383 C3022 ) C1503_=_C1515( C1503 C1515 ) C1503_=_C1751( C1503 C1751 ) C1503_=_C1991( C1503 C1991 ) C1503_=_C2242( C1503 C2242 ) C1503_=_C2474( C1503 C2474 ) \nC1503_=_C2567( C1503 C2567 ) C1503_=_C2676( C1503 C2676 ) C1503_=_C2785( C1503 C2785 ) C1503_=_C2816( C1503 C2816 ) C1503_=_C2974( C1503 C2974 ) C1503_=_C3011( C1503 C3011 ) \nC1503_=_C3012( C1503 C3012 ) C1503_=_C3013( C1503 C3013 ) C1503_=_C3014( C1503 C3014 ) C1503_=_C3015( C1503 C3015 ) C1503_=_C3016( C1503 C3016 ) C1503_=_C3017( C1503 C3017 ) \nC1503_=_C3018( C1503 C3018 ) C1503_=_C3019( C1503 C3019 ) C1503_=_C3020( C1503 C3020 ) C1503_=_C3021( C1503 C3021 ) C1503_=_C3022( C1503 C3022 ) C1515_=_C1758( C1515 C1758 ) \nC1515_=_C2001( C1515 C2001 ) C1515_=_C2159( C1515 C2159 ) C1515_=_C2486( C1515 C2486 ) C1515_=_C2686( C1515 C2686 ) C1515_=_C2793( C1515 C2793 ) C1515_=_C2987( C1515 C2987 ) \nC1515_=_C3017( C1515 C3017 ) C1515_=_C3080( C1515 C3080 ) C1515_=_C3304( C1515 C3304 ) C1515_=_C3390( C1515 C3390 ) C1515_=_C3427( C1515 C3427 ) C1515_=_C3653( C1515 C3653 ) \nC1515_=_C3662( C1515 C3662 ) C1515_=_C3948( C1515 C3948 ) C1515_=_C3959( C1515 C3959 ) C1515_=_C3984( C1515 C3984 ) C1515_=_C3989( C1515 C3989 ) C1515_=_C3990( C1515 C3990 ) \nC1515_=_C3991( C1515 C3991 ) C1751_=_C1758( C1751 C1758 ) C1751_=_C1991( C1751 C1991 ) C1751_=_C2242( C1751 C2242 ) C1751_=_C2474( C1751 C2474 ) C1751_=_C2567( C1751 C2567 ) \nC1751_=_C2676( C1751 C2676 ) C1751_=_C2785( C1751 C2785 ) C1751_=_C2816( C1751 C2816 ) C1751_=_C2974( C1751 C2974 ) C1751_=_C3011( C1751 C3011 ) C1751_=_C3012( C1751 C3012 ) \nC1751_=_C3013( C1751 C3013 ) C1751_=_C3014( C1751 C3014 ) C1751_=_C3015( C1751 C3015 ) C1751_=_C3016( C1751 C3016 ) C1751_=_C3017( C1751 C3017 ) C1751_=_C3018( C1751 C3018 ) \nC1751_=_C3019( C1751 C3019 ) C1751_=_C3020( C1751 C3020 ) C1751_=_C3021( C1751 C3021 ) C1751_=_C3022( C1751 C3022 ) C1758_=_C2001( C1758 C2001 ) C1758_=_C2159( C1758 C2159 ) \nC1758_=_C2486( C1758 C2486 ) C1758_=_C2686( C1758 C2686 ) C1758_=_C2793( C1758 C2793 ) C1758_=_C2987( C1758 C2987 ) C1758_=_C3017( C1758 C3017 ) C1758_=_C3080( C1758 C3080 ) \nC1758_=_C3304( C1758 C3304 ) C1758_=_C3390( C1758 C3390 ) C1758_=_C3427( C1758 C3427 ) C1758_=_C3653( C1758 C3653 ) C1758_=_C3662( C1758 C3662 ) C1758_=_C3948( C1758 C3948 ) \nC1758_=_C3959( C1758 C3959 ) C1758_=_C3984( C1758 C3984 ) C1758_=_C3989( C1758 C3989 ) C1758_=_C3990( C1758 C3990 ) C1758_=_C3991( C1758 C3991 ) C1991_=_C2001( C1991 C2001 ) \nC1991_=_C2242( C1991 C2242 ) C1991_=_C2474( C1991 C2474 ) C1991_=_C2567( C1991 C2567 ) C1991_=_C2676( C1991 C2676 ) C1991_=_C2785( C1991 C2785 ) C1991_=_C2816( C1991 C2816 ) \nC1991_=_C2974( C1991 C2974 ) C1991_=_C3011( C1991 C3011 ) C1991_=_C3012( C1991 C3012 ) C1991_=_C3013( C1991 C3013 ) C1991_=_C3014( C1991 C3014 ) C1991_=_C3015( C1991 C3015 ) \nC1991_=_C3016( C1991 C3016 ) C1991_=_C3017( C1991 C3017 ) C1991_=_C3018( C1991 C3018 ) C1991_=_C3019( C1991 C3019 ) C1991_=_C3020( C1991 C3020 ) C1991_=_C3021( C1991 C3021 ) \nC1991_=_C3022( C1991 C3022 ) C2001_=_C2159( C2001 C2159 ) C2001_=_C2486( C2001 C2486 ) C2001_=_C2686( C2001 C2686 ) C2001_=_C2793( C2001 C2793 ) C2001_=_C2987( C2001 C2987 ) \nC2001_=_C3017( C2001 C3017 ) C2001_=_C3080( C2001 C3080 ) C2001_=_C3304( C2001 C3304 ) C2001_=_C3390( C2001 C3390 ) C2001_=_C3427( C2001 C3427 ) C2001_=_C3653( C2001 C3653 ) \nC2001_=_C3662( C2001 C3662 ) C2001_=_C3948( C2001 C3948 ) C2001_=_C3959( C2001 C3959 ) C2001_=_C3984( C2001 C3984 ) C2001_=_C3989( C2001 C3989 ) C2001_=_C3990( C2001 C3990 ) \nC2001_=_C3991( C2001 C3991 ) C2159_=_C2486( C2159 C2486 ) C2159_=_C2686( C2159 C2686 ) C2159_=_C2793( C2159 C2793 ) C2159_=_C2987( C2159 C2987 ) C2159_=_C3017( C2159 C3017 ) \nC2159_=_C3080( C2159 C3080 ) C2159_=_C3304( C2159 C3304 ) C2159_=_C3390( C2159 C3390 ) C2159_=_C3427( C2159 C3427 ) C2159_=_C3653( C2159 C3653 ) C2159_=_C3662( C2159 C3662 ) \nC2159_=_C3948( C2159 C3948 ) C2159_=_C3959( C2159 C3959 ) C2159_=_C3984( C2159 C3984 ) C2159_=_C3989( C2159 C3989 ) C2159_=_C3990( C2159 C3990 ) C2159_=_C3991( C2159 C3991 ) \nC2242_=_C2474( C2242 C2474 ) C2242_=_C2567( C2242 C2567 ) C2242_=_C2676( C2242 C2676 ) C2242_=_C2785( C2242 C2785 ) C2242_=_C2816( C2242 C2816 ) C2242_=_C2974( C2242 C2974 ) \nC2242_=_C3011( C2242 C3011 ) C2242_=_C3012( C2242 C3012 ) C2242_=_C3013( C2242 C3013 ) C2242_=_C3014( C2242 C3014 ) C2242_=_C3015( C2242 C3015 ) C2242_=_C3016( C2242 C3016 ) \nC2242_=_C3017( C2242 C3017 ) C2242_=_C3018( C2242 C3018 ) C2242_=_C3019( C2242 C3019 ) C2242_=_C3020( C2242 C3020 ) C2242_=_C3021( C2242 C3021 ) C2242_=_C3022( C2242 C3022 ) \nC2474_=_C2486( C2474 C2486 ) C2474_=_C2567( C2474 C2567 ) C2474_=_C2676( C2474 C2676 ) C2474_=_C2785( C2474 C2785 ) C2474_=_C2816( C2474 C2816 ) C2474_=_C2974( C2474 C2974 ) \nC2474_=_C3011( C2474 C3011 ) C2474_=_C3012( C2474 C3012 ) C2474_=_C3013( C2474 C3013 ) C2474_=_C3014( C2474 C3014 ) C2474_=_C3015( C2474 C3015 ) C2474_=_C3016( C2474 C3016 ) \nC2474_=_C3017( C2474 C3017 ) C2474_=_C3018( C2474 C3018 ) C2474_=_C3019( C2474 C3019 ) C2474_=_C3020( C2474 C3020 ) C2474_=_C3021( C2474 C3021 ) C2474_=_C3022( C2474 C3022 ) \nC2486_=_C2686( C2486 C2686 ) C2486_=_C2793( C2486 C2793 ) C2486_=_C2987( C2486 C2987 ) C2486_=_C3017( C2486 C3017 ) C2486_=_C3080( C2486 C3080 ) C2486_=_C3304( C2486 C3304 ) \nC2486_=_C3390( C2486 C3390 ) C2486_=_C3427( C2486 C3427 ) C2486_=_C3653( C2486 C3653 ) C2486_=_C3662( C2486 C3662 ) C2486_=_C3948( C2486 C3948 ) C2486_=_C3959( C2486 C3959 ) \nC2486_=_C3984( C2486 C3984 ) C2486_=_C3989( C2486 C3989 ) C2486_=_C3990( C2486 C3990 ) C2486_=_C3991( C2486 C3991 ) C2567_=_C2676( C2567 C2676 ) C2567_=_C2785( C2567 C2785 ) \nC2567_=_C2816( C2567 C2816 ) C2567_=_C2974( C2567 C2974 ) C2567_=_C3011( C2567 C3011 ) C2567_=_C3012( C2567 C3012 ) C2567_=_C3013( C2567 C3013 ) C2567_=_C3014( C2567 C3014 ) \nC2567_=_C3015( C2567 C3015 ) C2567_=_C3016( C2567 C3016 ) C2567_=_C3017( C2567 C3017 ) C2567_=_C3018( C2567 C3018 ) C2567_=_C3019( C2567 C3019 ) C2567_=_C3020( C2567 C3020 ) \nC2567_=_C3021( C2567 C3021 ) C2567_=_C3022( C2567 C3022 ) C2676_=_C2686( C2676 C2686 ) C2676_=_C2785( C2676 C2785 ) C2676_=_C2816( C2676 C2816 ) C2676_=_C2974( C2676 C2974 ) \nC2676_=_C3011( C2676 C3011 ) C2676_=_C3012( C2676 C3012 ) C2676_=_C3013( C2676 C3013 ) C2676_=_C3014( C2676 C3014 ) C2676_=_C3015( C2676 C3015 ) C2676_=_C3016( C2676 C3016 ) \nC2676_=_C3017( C2676 C3017 ) C2676_=_C3018( C2676 C3018 ) C2676_=_C3019( C2676 C3019 ) C2676_=_C3020( C2676 C3020</w:t>
      </w:r>
    </w:p>
    <w:p>
      <w:pPr>
        <w:pStyle w:val="PreformattedText"/>
        <w:bidi w:val="0"/>
        <w:spacing w:before="0" w:after="0"/>
        <w:jc w:val="left"/>
        <w:rPr/>
      </w:pPr>
      <w:r>
        <w:rPr/>
        <w:t xml:space="preserve"> </w:t>
      </w:r>
      <w:r>
        <w:rPr/>
        <w:t>) C2676_=_C3021( C2676 C3021 ) C2676_=_C3022( C2676 C3022 ) \nC2686_=_C2793( C2686 C2793 ) C2686_=_C2987( C2686 C2987 ) C2686_=_C3017( C2686 C3017 ) C2686_=_C3080( C2686 C3080 ) C2686_=_C3304( C2686 C3304 ) C2686_=_C3390( C2686 C3390 ) \nC2686_=_C3427( C2686 C3427 ) C2686_=_C3653( C2686 C3653 ) C2686_=_C3662( C2686 C3662 ) C2686_=_C3948( C2686 C3948 ) C2686_=_C3959( C2686 C3959 ) C2686_=_C3984( C2686 C3984 ) \nC2686_=_C3989( C2686 C3989 ) C2686_=_C3990( C2686 C3990 ) C2686_=_C3991( C2686 C3991 ) C2785_=_C2793( C2785 C2793 ) C2785_=_C2816( C2785 C2816 ) C2785_=_C2974( C2785 C2974 ) \nC2785_=_C3011( C2785 C3011 ) C2785_=_C3012( C2785 C3012 ) C2785_=_C3013( C2785 C3013 ) C2785_=_C3014( C2785 C3014 ) C2785_=_C3015( C2785 C3015 ) C2785_=_C3016( C2785 C3016 ) \nC2785_=_C3017( C2785 C3017 ) C2785_=_C3018( C2785 C3018 ) C2785_=_C3019( C2785 C3019 ) C2785_=_C3020( C2785 C3020 ) C2785_=_C3021( C2785 C3021 ) C2785_=_C3022( C2785 C3022 ) \nC2793_=_C2987( C2793 C2987 ) C2793_=_C3017( C2793 C3017 ) C2793_=_C3080( C2793 C3080 ) C2793_=_C3304( C2793 C3304 ) C2793_=_C3390( C2793 C3390 ) C2793_=_C3427( C2793 C3427 ) \nC2793_=_C3653( C2793 C3653 ) C2793_=_C3662( C2793 C3662 ) C2793_=_C3948( C2793 C3948 ) C2793_=_C3959( C2793 C3959 ) C2793_=_C3984( C2793 C3984 ) C2793_=_C3989( C2793 C3989 ) \nC2793_=_C3990( C2793 C3990 ) C2793_=_C3991( C2793 C3991 ) C2816_=_C2974( C2816 C2974 ) C2816_=_C3011( C2816 C3011 ) C2816_=_C3012( C2816 C3012 ) C2816_=_C3013( C2816 C3013 ) \nC2816_=_C3014( C2816 C3014 ) C2816_=_C3015( C2816 C3015 ) C2816_=_C3016( C2816 C3016 ) C2816_=_C3017( C2816 C3017 ) C2816_=_C3018( C2816 C3018 ) C2816_=_C3019( C2816 C3019 ) \nC2816_=_C3020( C2816 C3020 ) C2816_=_C3021( C2816 C3021 ) C2816_=_C3022( C2816 C3022 ) C2974_=_C2987( C2974 C2987 ) C2974_=_C3011( C2974 C3011 ) C2974_=_C3012( C2974 C3012 ) \nC2974_=_C3013( C2974 C3013 ) C2974_=_C3014( C2974 C3014 ) C2974_=_C3015( C2974 C3015 ) C2974_=_C3016( C2974 C3016 ) C2974_=_C3017( C2974 C3017 ) C2974_=_C3018( C2974 C3018 ) \nC2974_=_C3019( C2974 C3019 ) C2974_=_C3020( C2974 C3020 ) C2974_=_C3021( C2974 C3021 ) C2974_=_C3022( C2974 C3022 ) C2987_=_C3017( C2987 C3017 ) C2987_=_C3080( C2987 C3080 ) \nC2987_=_C3304( C2987 C3304 ) C2987_=_C3390( C2987 C3390 ) C2987_=_C3427( C2987 C3427 ) C2987_=_C3653( C2987 C3653 ) C2987_=_C3662( C2987 C3662 ) C2987_=_C3948( C2987 C3948 ) \nC2987_=_C3959( C2987 C3959 ) C2987_=_C3984( C2987 C3984 ) C2987_=_C3989( C2987 C3989 ) C2987_=_C3990( C2987 C3990 ) C2987_=_C3991( C2987 C3991 ) C3011_=_C3012( C3011 C3012 ) \nC3011_=_C3013( C3011 C3013 ) C3011_=_C3014( C3011 C3014 ) C3011_=_C3015( C3011 C3015 ) C3011_=_C3016( C3011 C3016 ) C3011_=_C3017( C3011 C3017 ) C3011_=_C3018( C3011 C3018 ) \nC3011_=_C3019( C3011 C3019 ) C3011_=_C3020( C3011 C3020 ) C3011_=_C3021( C3011 C3021 ) C3011_=_C3022( C3011 C3022 ) C3011_=_C3304( C3011 C3304 ) C3012_=_C3013( C3012 C3013 ) \nC3012_=_C3014( C3012 C3014 ) C3012_=_C3015( C3012 C3015 ) C3012_=_C3016( C3012 C3016 ) C3012_=_C3017( C3012 C3017 ) C3012_=_C3018( C3012 C3018 ) C3012_=_C3019( C3012 C3019 ) \nC3012_=_C3020( C3012 C3020 ) C3012_=_C3021( C3012 C3021 ) C3012_=_C3022( C3012 C3022 ) C3013_=_C3014( C3013 C3014 ) C3013_=_C3015( C3013 C3015 ) C3013_=_C3016( C3013 C3016 ) \nC3013_=_C3017( C3013 C3017 ) C3013_=_C3018( C3013 C3018 ) C3013_=_C3019( C3013 C3019 ) C3013_=_C3020( C3013 C3020 ) C3013_=_C3021( C3013 C3021 ) C3013_=_C3022( C3013 C3022 ) \nC3013_=_C3653( C3013 C3653 ) C3014_=_C3015( C3014 C3015 ) C3014_=_C3016( C3014 C3016 ) C3014_=_C3017( C3014 C3017 ) C3014_=_C3018( C3014 C3018 ) C3014_=_C3019( C3014 C3019 ) \nC3014_=_C3020( C3014 C3020 ) C3014_=_C3021( C3014 C3021 ) C3014_=_C3022( C3014 C3022 ) C3014_=_C3662( C3014 C3662 ) C3015_=_C3016( C3015 C3016 ) C3015_=_C3017( C3015 C3017 ) \nC3015_=_C3018( C3015 C3018 ) C3015_=_C3019( C3015 C3019 ) C3015_=_C3020( C3015 C3020 ) C3015_=_C3021( C3015 C3021 ) C3015_=_C3022( C3015 C3022 ) C3015_=_C3948( C3015 C3948 ) \nC3016_=_C3017( C3016 C3017 ) C3016_=_C3018( C3016 C3018 ) C3016_=_C3019( C3016 C3019 ) C3016_=_C3020( C3016 C3020 ) C3016_=_C3021( C3016 C3021 ) C3016_=_C3022( C3016 C3022 ) \nC3016_=_C3959( C3016 C3959 ) C3017_=_C3018( C3017 C3018 ) C3017_=_C3019( C3017 C3019 ) C3017_=_C3020( C3017 C3020 ) C3017_=_C3021( C3017 C3021 ) C3017_=_C3022( C3017 C3022 ) \nC3017_=_C3080( C3017 C3080 ) C3017_=_C3304( C3017 C3304 ) C3017_=_C3390( C3017 C3390 ) C3017_=_C3427( C3017 C3427 ) C3017_=_C3653( C3017 C3653 ) C3017_=_C3662( C3017 C3662 ) \nC3017_=_C3948( C3017 C3948 ) C3017_=_C3959( C3017 C3959 ) C3017_=_C3984( C3017 C3984 ) C3017_=_C3989( C3017 C3989 ) C3017_=_C3990( C3017 C3990 ) C3017_=_C3991( C3017 C3991 ) \nC3018_=_C3019( C3018 C3019 ) C3018_=_C3020( C3018 C3020 ) C3018_=_C3021( C3018 C3021 ) C3018_=_C3022( C3018 C3022 ) C3019_=_C3020( C3019 C3020 ) C3019_=_C3021( C3019 C3021 ) \nC3019_=_C3022( C3019 C3022 ) C3020_=_C3021( C3020 C3021 ) C3020_=_C3022( C3020 C3022 ) C3021_=_C3022( C3021 C3022 ) C3021_=_C3990( C3021 C3990 ) C3022_=_C3991( C3022 C3991 ) \nC3080_=_C3304( C3080 C3304 ) C3080_=_C3390( C3080 C3390 ) C3080_=_C3427( C3080 C3427 ) C3080_=_C3653( C3080 C3653 ) C3080_=_C3662( C3080 C3662 ) C3080_=_C3948( C3080 C3948 ) \nC3080_=_C3959( C3080 C3959 ) C3080_=_C3984( C3080 C3984 ) C3080_=_C3989( C3080 C3989 ) C3080_=_C3990( C3080 C3990 ) C3080_=_C3991( C3080 C3991 ) C3304_=_C3390( C3304 C3390 ) \nC3304_=_C3427( C3304 C3427 ) C3304_=_C3653( C3304 C3653 ) C3304_=_C3662( C3304 C3662 ) C3304_=_C3948( C3304 C3948 ) C3304_=_C3959( C3304 C3959 ) C3304_=_C3984( C3304 C3984 ) \nC3304_=_C3989( C3304 C3989 ) C3304_=_C3990( C3304 C3990 ) C3304_=_C3991( C3304 C3991 ) C3390_=_C3427( C3390 C3427 ) C3390_=_C3653( C3390 C3653 ) C3390_=_C3662( C3390 C3662 ) \nC3390_=_C3948( C3390 C3948 ) C3390_=_C3959( C3390 C3959 ) C3390_=_C3984( C3390 C3984 ) C3390_=_C3989( C3390 C3989 ) C3390_=_C3990( C3390 C3990 ) C3390_=_C3991( C3390 C3991 ) \nC3427_=_C3653( C3427 C3653 ) C3427_=_C3662( C3427 C3662 ) C3427_=_C3948( C3427 C3948 ) C3427_=_C3959( C3427 C3959 ) C3427_=_C3984( C3427 C3984 ) C3427_=_C3989( C3427 C3989 ) \nC3427_=_C3990( C3427 C3990 ) C3427_=_C3991( C3427 C3991 ) C3653_=_C3662( C3653 C3662 ) C3653_=_C3948( C3653 C3948 ) C3653_=_C3959( C3653 C3959 ) C3653_=_C3984( C3653 C3984 ) \nC3653_=_C3989( C3653 C3989 ) C3653_=_C3990( C3653 C3990 ) C3653_=_C3991( C3653 C3991 ) C3662_=_C3948( C3662 C3948 ) C3662_=_C3959( C3662 C3959 ) C3662_=_C3984( C3662 C3984 ) \nC3662_=_C3989( C3662 C3989 ) C3662_=_C3990( C3662 C3990 ) C3662_=_C3991( C3662 C3991 ) C3948_=_C3959( C3948 C3959 ) C3948_=_C3984( C3948 C3984 ) C3948_=_C3989( C3948 C3989 ) \nC3948_=_C3990( C3948 C3990 ) C3948_=_C3991( C3948 C3991 ) C3959_=_C3984( C3959 C3984 ) C3959_=_C3989( C3959 C3989 ) C3959_=_C3990( C3959 C3990 ) C3959_=_C3991( C3959 C3991 ) \nC3984_=_C3989( C3984 C3989 ) C3984_=_C3990( C3984 C3990 ) C3984_=_C3991( C3984 C3991 ) C3989_=_C3990( C3989 C3990 ) C3989_=_C3991( C3989 C3991 ) C3990_=_C3991( C3990 C3991 ) "];220-&gt;295[label="48: C676 C681 C753 C920 C1050 \nC1062 C1383 C1503 C1515 C1751 C1758 \nC1991 C2001 C2159 C2242 C2474 C2486 \nC2567 C2676 C2686 C2785 C2793 C2816 \nC2974 C2987 C3011 C3012 C3013 C3014 \nC3015 C3016 C3018 C3019 C3020 C3021 \nC3022 C3080 C3304 C3390 C3427 C3653 \nC3662 C3948 C3959 C3984 C3989 C3990 \nC3991 \n569: C676_=_C681 ,C676_=_C753 ,C676_=_C1050 ,C676_=_C1383 ,C676_=_C1503 ,\nC676_=_C1751 ,C676_=_C1991 ,C676_=_C2242 ,C676_=_C2474 ,C676_=_C2567 ,C676_=_C2676 ,\nC676_=_C2785 ,C676_=_C2816 ,C676_=_C2974 ,C676_=_C3011 ,C676_=_C3012 ,C676_=_C3013 ,\nC676_=_C3014 ,C676_=_C3015 ,C676_=_C3016 ,C676_=_C3018 ,C676_=_C3019 ,C676_=_C3020 ,\nC676_=_C3021 ,C676_=_C3022 ,C681_=_C920 ,C681_=_C1062 ,C681_=_C1515 ,C681_=_C1758 ,\nC681_=_C2001 ,C681_=_C2159 ,C681_=_C2486 ,C681_=_C2686 ,C681_=_C2793 ,C681_=_C2987 ,\nC681_=_C3080 ,C681_=_C3304 ,C681_=_C3390 ,C681_=_C3427 ,C681_=_C3653 ,C681_=_C3662 ,\nC681_=_C3948 ,C681_=_C3959 ,C681_=_C3984 ,C681_=_C3989 ,C681_=_C3990 ,C681_=_C3991 ,\nC753_=_C1050 ,C753_=_C1383 ,C753_=_C1503 ,C753_=_C1751 ,C753_=_C1991 ,C753_=_C2242 ,\nC753_=_C2474 ,C753_=_C2567 ,C753_=_C2676 ,C753_=_C2785 ,C753_=_C2816 ,C753_=_C2974 ,\nC753_=_C3011 ,C753_=_C3012 ,C753_=_C3013 ,C753_=_C3014 ,C753_=_C3015 ,C753_=_C3016 ,\nC753_=_C3018 ,C753_=_C3019 ,C753_=_C3020 ,C753_=_C3021 ,C753_=_C3022 ,C920_=_C1062 ,\nC920_=_C1515 ,C920_=_C1758 ,C920_=_C2001 ,C920_=_C2159 ,C920_=_C2486 ,C920_=_C2686 ,\nC920_=_C2793 ,C920_=_C2987 ,C920_=_C3080 ,C920_=_C3304 ,C920_=_C3390 ,C920_=_C3427 ,\nC920_=_C3653 ,C920_=_C3662 ,C920_=_C3948 ,C920_=_C3959 ,C920_=_C3984 ,C920_=_C3989 ,\nC920_=_C3990 ,C920_=_C3991 ,C1050_=_C1062 ,C1050_=_C1383 ,C1050_=_C1503 ,C1050_=_C1751 ,\nC1050_=_C1991 ,C1050_=_C2242 ,C1050_=_C2474 ,C1050_=_C2567 ,C1050_=_C2676 ,C1050_=_C2785 ,\nC1050_=_C2816 ,C1050_=_C2974 ,C1050_=_C3011 ,C1050_=_C3012 ,C1050_=_C3013 ,C1050_=_C3014 ,\nC1050_=_C3015 ,C1050_=_C3016 ,C1050_=_C3018 ,C1050_=_C3019 ,C1050_=_C3020 ,C1050_=_C3021 ,\nC1050_=_C3022 ,C1062_=_C1515 ,C1062_=_C1758 ,C1062_=_C2001 ,C1062_=_C2159 ,C1062_=_C2486 ,\nC1062_=_C2686 ,C1062_=_C2793 ,C1062_=_C2987 ,C1062_=_C3080 ,C1062_=_C3304 ,C1062_=_C3390 ,\nC1062_=_C3427 ,C1062_=_C3653 ,C1062_=_C3662 ,C1062_=_C3948 ,C1062_=_C3959 ,C1062_=_C3984 ,\nC1062_=_C3989 ,C1062_=_C3990 ,C1062_=_C3991 ,C1383_=_C1503 ,C1383_=_C1751 ,C1383_=_C1991 ,\nC1383_=_C2242 ,C1383_=_C2474 ,C1383_=_C2567 ,C1383_=_C2676 ,C1383_=_C2785 ,C1383_=_C2816 ,\nC1383_=_C2974 ,C1383_=_C3011 ,C1383_=_C3012 ,C1383_=_C3013 ,C1383_=_C3014 ,C1383_=_C3015 ,\nC1383_=_C3016 ,C1383_=_C3018 ,C1383_=_C3019 ,C1383_=_C3020 ,C1383_=_C3021 ,C1383_=_C3022 ,\nC1503_=_C1515 ,C1503_=_C1751 ,C1503_=_C1991 ,C1503_=_C2242 ,C1503_=_C2474 ,C1503_=_C2567 ,\nC1503_=_C2676 ,C1503_=_C2785 ,C1503_=_C2816 ,C1503_=_C2974 ,C1503_=_C3011 ,C1503_=_C3012 ,\nC1503_=_C3013 ,C1503_=_C3014 ,C1503_=_C3015 ,C1503_=_C3016 ,C1503_=_C3018 ,C1503_=_C3019 ,\nC1503_=_C3020 ,C1503_=_C3021 ,C1503_=_C3022 ,C1515_=_C1758 ,C1515_=_C2001 ,C1515_=_C2159</w:t>
      </w:r>
    </w:p>
    <w:p>
      <w:pPr>
        <w:pStyle w:val="PreformattedText"/>
        <w:bidi w:val="0"/>
        <w:spacing w:before="0" w:after="0"/>
        <w:jc w:val="left"/>
        <w:rPr/>
      </w:pPr>
      <w:r>
        <w:rPr/>
        <w:t xml:space="preserve"> </w:t>
      </w:r>
      <w:r>
        <w:rPr/>
        <w:t>,\nC1515_=_C2486 ,C1515_=_C2686 ,C1515_=_C2793 ,C1515_=_C2987 ,C1515_=_C3080 ,C1515_=_C3304 ,\nC1515_=_C3390 ,C1515_=_C3427 ,C1515_=_C3653 ,C1515_=_C3662 ,C1515_=_C3948 ,C1515_=_C3959 ,\nC1515_=_C3984 ,C1515_=_C3989 ,C1515_=_C3990 ,C1515_=_C3991 ,C1751_=_C1758 ,C1751_=_C1991 ,\nC1751_=_C2242 ,C1751_=_C2474 ,C1751_=_C2567 ,C1751_=_C2676 ,C1751_=_C2785 ,C1751_=_C2816 ,\nC1751_=_C2974 ,C1751_=_C3011 ,C1751_=_C3012 ,C1751_=_C3013 ,C1751_=_C3014 ,C1751_=_C3015 ,\nC1751_=_C3016 ,C1751_=_C3018 ,C1751_=_C3019 ,C1751_=_C3020 ,C1751_=_C3021 ,C1751_=_C3022 ,\nC1758_=_C2001 ,C1758_=_C2159 ,C1758_=_C2486 ,C1758_=_C2686 ,C1758_=_C2793 ,C1758_=_C2987 ,\nC1758_=_C3080 ,C1758_=_C3304 ,C1758_=_C3390 ,C1758_=_C3427 ,C1758_=_C3653 ,C1758_=_C3662 ,\nC1758_=_C3948 ,C1758_=_C3959 ,C1758_=_C3984 ,C1758_=_C3989 ,C1758_=_C3990 ,C1758_=_C3991 ,\nC1991_=_C2001 ,C1991_=_C2242 ,C1991_=_C2474 ,C1991_=_C2567 ,C1991_=_C2676 ,C1991_=_C2785 ,\nC1991_=_C2816 ,C1991_=_C2974 ,C1991_=_C3011 ,C1991_=_C3012 ,C1991_=_C3013 ,C1991_=_C3014 ,\nC1991_=_C3015 ,C1991_=_C3016 ,C1991_=_C3018 ,C1991_=_C3019 ,C1991_=_C3020 ,C1991_=_C3021 ,\nC1991_=_C3022 ,C2001_=_C2159 ,C2001_=_C2486 ,C2001_=_C2686 ,C2001_=_C2793 ,C2001_=_C2987 ,\nC2001_=_C3080 ,C2001_=_C3304 ,C2001_=_C3390 ,C2001_=_C3427 ,C2001_=_C3653 ,C2001_=_C3662 ,\nC2001_=_C3948 ,C2001_=_C3959 ,C2001_=_C3984 ,C2001_=_C3989 ,C2001_=_C3990 ,C2001_=_C3991 ,\nC2159_=_C2486 ,C2159_=_C2686 ,C2159_=_C2793 ,C2159_=_C2987 ,C2159_=_C3080 ,C2159_=_C3304 ,\nC2159_=_C3390 ,C2159_=_C3427 ,C2159_=_C3653 ,C2159_=_C3662 ,C2159_=_C3948 ,C2159_=_C3959 ,\nC2159_=_C3984 ,C2159_=_C3989 ,C2159_=_C3990 ,C2159_=_C3991 ,C2242_=_C2474 ,C2242_=_C2567 ,\nC2242_=_C2676 ,C2242_=_C2785 ,C2242_=_C2816 ,C2242_=_C2974 ,C2242_=_C3011 ,C2242_=_C3012 ,\nC2242_=_C3013 ,C2242_=_C3014 ,C2242_=_C3015 ,C2242_=_C3016 ,C2242_=_C3018 ,C2242_=_C3019 ,\nC2242_=_C3020 ,C2242_=_C3021 ,C2242_=_C3022 ,C2474_=_C2486 ,C2474_=_C2567 ,C2474_=_C2676 ,\nC2474_=_C2785 ,C2474_=_C2816 ,C2474_=_C2974 ,C2474_=_C3011 ,C2474_=_C3012 ,C2474_=_C3013 ,\nC2474_=_C3014 ,C2474_=_C3015 ,C2474_=_C3016 ,C2474_=_C3018 ,C2474_=_C3019 ,C2474_=_C3020 ,\nC2474_=_C3021 ,C2474_=_C3022 ,C2486_=_C2686 ,C2486_=_C2793 ,C2486_=_C2987 ,C2486_=_C3080 ,\nC2486_=_C3304 ,C2486_=_C3390 ,C2486_=_C3427 ,C2486_=_C3653 ,C2486_=_C3662 ,C2486_=_C3948 ,\nC2486_=_C3959 ,C2486_=_C3984 ,C2486_=_C3989 ,C2486_=_C3990 ,C2486_=_C3991 ,C2567_=_C2676 ,\nC2567_=_C2785 ,C2567_=_C2816 ,C2567_=_C2974 ,C2567_=_C3011 ,C2567_=_C3012 ,C2567_=_C3013 ,\nC2567_=_C3014 ,C2567_=_C3015 ,C2567_=_C3016 ,C2567_=_C3018 ,C2567_=_C3019 ,C2567_=_C3020 ,\nC2567_=_C3021 ,C2567_=_C3022 ,C2676_=_C2686 ,C2676_=_C2785 ,C2676_=_C2816 ,C2676_=_C2974 ,\nC2676_=_C3011 ,C2676_=_C3012 ,C2676_=_C3013 ,C2676_=_C3014 ,C2676_=_C3015 ,C2676_=_C3016 ,\nC2676_=_C3018 ,C2676_=_C3019 ,C2676_=_C3020 ,C2676_=_C3021 ,C2676_=_C3022 ,C2686_=_C2793 ,\nC2686_=_C2987 ,C2686_=_C3080 ,C2686_=_C3304 ,C2686_=_C3390 ,C2686_=_C3427 ,C2686_=_C3653 ,\nC2686_=_C3662 ,C2686_=_C3948 ,C2686_=_C3959 ,C2686_=_C3984 ,C2686_=_C3989 ,C2686_=_C3990 ,\nC2686_=_C3991 ,C2785_=_C2793 ,C2785_=_C2816 ,C2785_=_C2974 ,C2785_=_C3011 ,C2785_=_C3012 ,\nC2785_=_C3013 ,C2785_=_C3014 ,C2785_=_C3015 ,C2785_=_C3016 ,C2785_=_C3018 ,C2785_=_C3019 ,\nC2785_=_C3020 ,C2785_=_C3021 ,C2785_=_C3022 ,C2793_=_C2987 ,C2793_=_C3080 ,C2793_=_C3304 ,\nC2793_=_C3390 ,C2793_=_C3427 ,C2793_=_C3653 ,C2793_=_C3662 ,C2793_=_C3948 ,C2793_=_C3959 ,\nC2793_=_C3984 ,C2793_=_C3989 ,C2793_=_C3990 ,C2793_=_C3991 ,C2816_=_C2974 ,C2816_=_C3011 ,\nC2816_=_C3012 ,C2816_=_C3013 ,C2816_=_C3014 ,C2816_=_C3015 ,C2816_=_C3016 ,C2816_=_C3018 ,\nC2816_=_C3019 ,C2816_=_C3020 ,C2816_=_C3021 ,C2816_=_C3022 ,C2974_=_C2987 ,C2974_=_C3011 ,\nC2974_=_C3012 ,C2974_=_C3013 ,C2974_=_C3014 ,C2974_=_C3015 ,C2974_=_C3016 ,C2974_=_C3018 ,\nC2974_=_C3019 ,C2974_=_C3020 ,C2974_=_C3021 ,C2974_=_C3022 ,C2987_=_C3080 ,C2987_=_C3304 ,\nC2987_=_C3390 ,C2987_=_C3427 ,C2987_=_C3653 ,C2987_=_C3662 ,C2987_=_C3948 ,C2987_=_C3959 ,\nC2987_=_C3984 ,C2987_=_C3989 ,C2987_=_C3990 ,C2987_=_C3991 ,C3011_=_C3012 ,C3011_=_C3013 ,\nC3011_=_C3014 ,C3011_=_C3015 ,C3011_=_C3016 ,C3011_=_C3018 ,C3011_=_C3019 ,C3011_=_C3020 ,\nC3011_=_C3021 ,C3011_=_C3022 ,C3011_=_C3304 ,C3012_=_C3013 ,C3012_=_C3014 ,C3012_=_C3015 ,\nC3012_=_C3016 ,C3012_=_C3018 ,C3012_=_C3019 ,C3012_=_C3020 ,C3012_=_C3021 ,C3012_=_C3022 ,\nC3013_=_C3014 ,C3013_=_C3015 ,C3013_=_C3016 ,C3013_=_C3018 ,C3013_=_C3019 ,C3013_=_C3020 ,\nC3013_=_C3021 ,C3013_=_C3022 ,C3013_=_C3653 ,C3014_=_C3015 ,C3014_=_C3016 ,C3014_=_C3018 ,\nC3014_=_C3019 ,C3014_=_C3020 ,C3014_=_C3021 ,C3014_=_C3022 ,C3014_=_C3662 ,C3015_=_C3016 ,\nC3015_=_C3018 ,C3015_=_C3019 ,C3015_=_C3020 ,C3015_=_C3021 ,C3015_=_C3022 ,C3015_=_C3948 ,\nC3016_=_C3018 ,C3016_=_C3019 ,C3016_=_C3020 ,C3016_=_C3021 ,C3016_=_C3022 ,C3016_=_C3959 ,\nC3018_=_C3019 ,C3018_=_C3020 ,C3018_=_C3021 ,C3018_=_C3022 ,C3019_=_C3020 ,C3019_=_C3021 ,\nC3019_=_C3022 ,C3020_=_C3021 ,C3020_=_C3022 ,C3021_=_C3022 ,C3021_=_C3990 ,C3022_=_C3991 ,\nC3080_=_C3304 ,C3080_=_C3390 ,C3080_=_C3427 ,C3080_=_C3653 ,C3080_=_C3662 ,C3080_=_C3948 ,\nC3080_=_C3959 ,C3080_=_C3984 ,C3080_=_C3989 ,C3080_=_C3990 ,C3080_=_C3991 ,C3304_=_C3390 ,\nC3304_=_C3427 ,C3304_=_C3653 ,C3304_=_C3662 ,C3304_=_C3948 ,C3304_=_C3959 ,C3304_=_C3984 ,\nC3304_=_C3989 ,C3304_=_C3990 ,C3304_=_C3991 ,C3390_=_C3427 ,C3390_=_C3653 ,C3390_=_C3662 ,\nC3390_=_C3948 ,C3390_=_C3959 ,C3390_=_C3984 ,C3390_=_C3989 ,C3390_=_C3990 ,C3390_=_C3991 ,\nC3427_=_C3653 ,C3427_=_C3662 ,C3427_=_C3948 ,C3427_=_C3959 ,C3427_=_C3984 ,C3427_=_C3989 ,\nC3427_=_C3990 ,C3427_=_C3991 ,C3653_=_C3662 ,C3653_=_C3948 ,C3653_=_C3959 ,C3653_=_C3984 ,\nC3653_=_C3989 ,C3653_=_C3990 ,C3653_=_C3991 ,C3662_=_C3948 ,C3662_=_C3959 ,C3662_=_C3984 ,\nC3662_=_C3989 ,C3662_=_C3990 ,C3662_=_C3991 ,C3948_=_C3959 ,C3948_=_C3984 ,C3948_=_C3989 ,\nC3948_=_C3990 ,C3948_=_C3991 ,C3959_=_C3984 ,C3959_=_C3989 ,C3959_=_C3990 ,C3959_=_C3991 ,\nC3984_=_C3989 ,C3984_=_C3990 ,C3984_=_C3991 ,C3989_=_C3990 ,C3989_=_C3991 ,C3990_=_C3991 ,"];296[shape=box, label="id:296 level: 7\n53: C668 C675 C900 C905 C1245 \nC1497 C1502 C1743 C1750 C1924 C1984 \nC1985 C1986 C1987 C1988 C1989 C1990 \nC1991 C1992 C1993 C1994 C1995 C1996 \nC1997 C1998 C1999 C2000 C2001 C2002 \nC2003 C2004 C2097 C2145 C2367 C2473 \nC2675 C2974 C2975 C2976 C2977 C2978 \nC2979 C2980 C2981 C2982 C2983 C2984 \nC2985 C2986 C2987 C2988 C2989 C2990 \n718: C668_=_C675( C668 C675 ) C668_=_C900( C668 C900 ) C668_=_C1245( C668 C1245 ) C668_=_C1497( C668 C1497 ) C668_=_C1743( C668 C1743 ) \nC668_=_C1924( C668 C1924 ) C668_=_C1984( C668 C1984 ) C668_=_C1985( C668 C1985 ) C668_=_C1986( C668 C1986 ) C668_=_C1987( C668 C1987 ) C668_=_C1988( C668 C1988 ) \nC668_=_C1989( C668 C1989 ) C668_=_C1990( C668 C1990 ) C668_=_C1991( C668 C1991 ) C668_=_C1992( C668 C1992 ) C668_=_C1993( C668 C1993 ) C668_=_C1994( C668 C1994 ) \nC668_=_C1995( C668 C1995 ) C668_=_C1996( C668 C1996 ) C668_=_C1997( C668 C1997 ) C668_=_C1998( C668 C1998 ) C668_=_C1999( C668 C1999 ) C668_=_C2000( C668 C2000 ) \nC668_=_C2001( C668 C2001 ) C668_=_C2002( C668 C2002 ) C668_=_C2003( C668 C2003 ) C668_=_C2004( C668 C2004 ) C675_=_C905( C675 C905 ) C675_=_C1502( C675 C1502 ) \nC675_=_C1750( C675 C1750 ) C675_=_C1990( C675 C1990 ) C675_=_C2097( C675 C2097 ) C675_=_C2145( C675 C2145 ) C675_=_C2367( C675 C2367 ) C675_=_C2473( C675 C2473 ) \nC675_=_C2675( C675 C2675 ) C675_=_C2974( C675 C2974 ) C675_=_C2975( C675 C2975 ) C675_=_C2976( C675 C2976 ) C675_=_C2977( C675 C2977 ) C675_=_C2978( C675 C2978 ) \nC675_=_C2979( C675 C2979 ) C675_=_C2980( C675 C2980 ) C675_=_C2981( C675 C2981 ) C675_=_C2982( C675 C2982 ) C675_=_C2983( C675 C2983 ) C675_=_C2984( C675 C2984 ) \nC675_=_C2985( C675 C2985 ) C675_=_C2986( C675 C2986 ) C675_=_C2987( C675 C2987 ) C675_=_C2988( C675 C2988 ) C675_=_C2989( C675 C2989 ) C675_=_C2990( C675 C2990 ) \nC900_=_C905( C900 C905 ) C900_=_C1245( C900 C1245 ) C900_=_C1497( C900 C1497 ) C900_=_C1743( C900 C1743 ) C900_=_C1924( C900 C1924 ) C900_=_C1984( C900 C1984 ) \nC900_=_C1985( C900 C1985 ) C900_=_C1986( C900 C1986 ) C900_=_C1987( C900 C1987 ) C900_=_C1988( C900 C1988 ) C900_=_C1989( C900 C1989 ) C900_=_C1990( C900 C1990 ) \nC900_=_C1991( C900 C1991 ) C900_=_C1992( C900 C1992 ) C900_=_C1993( C900 C1993 ) C900_=_C1994( C900 C1994 ) C900_=_C1995( C900 C1995 ) C900_=_C1996( C900 C1996 ) \nC900_=_C1997( C900 C1997 ) C900_=_C1998( C900 C1998 ) C900_=_C1999( C900 C1999 ) C900_=_C2000( C900 C2000 ) C900_=_C2001( C900 C2001 ) C900_=_C2002( C900 C2002 ) \nC900_=_C2003( C900 C2003 ) C900_=_C2004( C900 C2004 ) C905_=_C1502( C905 C1502 ) C905_=_C1750( C905 C1750 ) C905_=_C1990( C905 C1990 ) C905_=_C2097( C905 C2097 ) \nC905_=_C2145( C905 C2145 ) C905_=_C2367( C905 C2367 ) C905_=_C2473( C905 C2473 ) C905_=_C2675( C905 C2675 ) C905_=_C2974( C905 C2974 ) C905_=_C2975( C905 C2975 ) \nC905_=_C2976( C905 C2976 ) C905_=_C2977( C905 C2977 ) C905_=_C2978( C905 C2978 ) C905_=_C2979( C905 C2979 ) C905_=_C2980( C905 C2980 ) C905_=_C2981( C905 C2981 ) \nC905_=_C2982( C905 C2982 ) C905_=_C2983( C905 C2983 ) C905_=_C2984( C905 C2984 ) C905_=_C2985( C905 C2985 ) C905_=_C2986( C905 C2986 ) C905_=_C2987( C905 C2987 ) \nC905_=_C2988( C905 C2988 ) C905_=_C2989( C905 C2989 ) C905_=_C2990( C905 C2990 ) C1245_=_C1497( C1245 C1497 ) C1245_=_C1743( C1245 C1743 ) C1245_=_C1924( C1245 C1924 ) \nC1245_=_C1984( C1245 C1984 ) C1245_=_C1985( C1245 C1985 ) C1245_=_C1986( C1245 C1986 ) C1245_=_C1987( C1245 C1987 ) C1245_=_C1988( C1245 C1988 ) C1245_=_C1989( C1245 C1989 ) \nC1245_=_C1990( C1245 C1990 ) C1245_=_C1991( C1245 C1991 ) C1245_=_C1992( C1245 C1992 ) C1245_=_C1993( C1245 C1993 ) C1245_=_C1994( C1245 C1994 ) C1245_=_C1995( C1245 C1995 ) \nC1245_=_C1996( C1245 C1996 ) C1245_=_C1997( C1245 C1997 ) C1245_=_C1998( C1245 C1998 ) C1245_=_C1999( C1245 C1999 ) C1245_=_C2000( C1245 C2000 ) C1245_=_C2001( C1245 C2001 ) \nC1245_=_C2002( C1245 C2002 ) C1245_=_C2003( C1245 C2003 ) C1245_=_C2004( C1245 C2004</w:t>
      </w:r>
    </w:p>
    <w:p>
      <w:pPr>
        <w:pStyle w:val="PreformattedText"/>
        <w:bidi w:val="0"/>
        <w:spacing w:before="0" w:after="0"/>
        <w:jc w:val="left"/>
        <w:rPr/>
      </w:pPr>
      <w:r>
        <w:rPr/>
        <w:t xml:space="preserve"> </w:t>
      </w:r>
      <w:r>
        <w:rPr/>
        <w:t>) C1497_=_C1502( C1497 C1502 ) C1497_=_C1743( C1497 C1743 ) C1497_=_C1924( C1497 C1924 ) \nC1497_=_C1984( C1497 C1984 ) C1497_=_C1985( C1497 C1985 ) C1497_=_C1986( C1497 C1986 ) C1497_=_C1987( C1497 C1987 ) C1497_=_C1988( C1497 C1988 ) C1497_=_C1989( C1497 C1989 ) \nC1497_=_C1990( C1497 C1990 ) C1497_=_C1991( C1497 C1991 ) C1497_=_C1992( C1497 C1992 ) C1497_=_C1993( C1497 C1993 ) C1497_=_C1994( C1497 C1994 ) C1497_=_C1995( C1497 C1995 ) \nC1497_=_C1996( C1497 C1996 ) C1497_=_C1997( C1497 C1997 ) C1497_=_C1998( C1497 C1998 ) C1497_=_C1999( C1497 C1999 ) C1497_=_C2000( C1497 C2000 ) C1497_=_C2001( C1497 C2001 ) \nC1497_=_C2002( C1497 C2002 ) C1497_=_C2003( C1497 C2003 ) C1497_=_C2004( C1497 C2004 ) C1502_=_C1750( C1502 C1750 ) C1502_=_C1990( C1502 C1990 ) C1502_=_C2097( C1502 C2097 ) \nC1502_=_C2145( C1502 C2145 ) C1502_=_C2367( C1502 C2367 ) C1502_=_C2473( C1502 C2473 ) C1502_=_C2675( C1502 C2675 ) C1502_=_C2974( C1502 C2974 ) C1502_=_C2975( C1502 C2975 ) \nC1502_=_C2976( C1502 C2976 ) C1502_=_C2977( C1502 C2977 ) C1502_=_C2978( C1502 C2978 ) C1502_=_C2979( C1502 C2979 ) C1502_=_C2980( C1502 C2980 ) C1502_=_C2981( C1502 C2981 ) \nC1502_=_C2982( C1502 C2982 ) C1502_=_C2983( C1502 C2983 ) C1502_=_C2984( C1502 C2984 ) C1502_=_C2985( C1502 C2985 ) C1502_=_C2986( C1502 C2986 ) C1502_=_C2987( C1502 C2987 ) \nC1502_=_C2988( C1502 C2988 ) C1502_=_C2989( C1502 C2989 ) C1502_=_C2990( C1502 C2990 ) C1743_=_C1750( C1743 C1750 ) C1743_=_C1924( C1743 C1924 ) C1743_=_C1984( C1743 C1984 ) \nC1743_=_C1985( C1743 C1985 ) C1743_=_C1986( C1743 C1986 ) C1743_=_C1987( C1743 C1987 ) C1743_=_C1988( C1743 C1988 ) C1743_=_C1989( C1743 C1989 ) C1743_=_C1990( C1743 C1990 ) \nC1743_=_C1991( C1743 C1991 ) C1743_=_C1992( C1743 C1992 ) C1743_=_C1993( C1743 C1993 ) C1743_=_C1994( C1743 C1994 ) C1743_=_C1995( C1743 C1995 ) C1743_=_C1996( C1743 C1996 ) \nC1743_=_C1997( C1743 C1997 ) C1743_=_C1998( C1743 C1998 ) C1743_=_C1999( C1743 C1999 ) C1743_=_C2000( C1743 C2000 ) C1743_=_C2001( C1743 C2001 ) C1743_=_C2002( C1743 C2002 ) \nC1743_=_C2003( C1743 C2003 ) C1743_=_C2004( C1743 C2004 ) C1750_=_C1990( C1750 C1990 ) C1750_=_C2097( C1750 C2097 ) C1750_=_C2145( C1750 C2145 ) C1750_=_C2367( C1750 C2367 ) \nC1750_=_C2473( C1750 C2473 ) C1750_=_C2675( C1750 C2675 ) C1750_=_C2974( C1750 C2974 ) C1750_=_C2975( C1750 C2975 ) C1750_=_C2976( C1750 C2976 ) C1750_=_C2977( C1750 C2977 ) \nC1750_=_C2978( C1750 C2978 ) C1750_=_C2979( C1750 C2979 ) C1750_=_C2980( C1750 C2980 ) C1750_=_C2981( C1750 C2981 ) C1750_=_C2982( C1750 C2982 ) C1750_=_C2983( C1750 C2983 ) \nC1750_=_C2984( C1750 C2984 ) C1750_=_C2985( C1750 C2985 ) C1750_=_C2986( C1750 C2986 ) C1750_=_C2987( C1750 C2987 ) C1750_=_C2988( C1750 C2988 ) C1750_=_C2989( C1750 C2989 ) \nC1750_=_C2990( C1750 C2990 ) C1924_=_C1984( C1924 C1984 ) C1924_=_C1985( C1924 C1985 ) C1924_=_C1986( C1924 C1986 ) C1924_=_C1987( C1924 C1987 ) C1924_=_C1988( C1924 C1988 ) \nC1924_=_C1989( C1924 C1989 ) C1924_=_C1990( C1924 C1990 ) C1924_=_C1991( C1924 C1991 ) C1924_=_C1992( C1924 C1992 ) C1924_=_C1993( C1924 C1993 ) C1924_=_C1994( C1924 C1994 ) \nC1924_=_C1995( C1924 C1995 ) C1924_=_C1996( C1924 C1996 ) C1924_=_C1997( C1924 C1997 ) C1924_=_C1998( C1924 C1998 ) C1924_=_C1999( C1924 C1999 ) C1924_=_C2000( C1924 C2000 ) \nC1924_=_C2001( C1924 C2001 ) C1924_=_C2002( C1924 C2002 ) C1924_=_C2003( C1924 C2003 ) C1924_=_C2004( C1924 C2004 ) C1984_=_C1985( C1984 C1985 ) C1984_=_C1986( C1984 C1986 ) \nC1984_=_C1987( C1984 C1987 ) C1984_=_C1988( C1984 C1988 ) C1984_=_C1989( C1984 C1989 ) C1984_=_C1990( C1984 C1990 ) C1984_=_C1991( C1984 C1991 ) C1984_=_C1992( C1984 C1992 ) \nC1984_=_C1993( C1984 C1993 ) C1984_=_C1994( C1984 C1994 ) C1984_=_C1995( C1984 C1995 ) C1984_=_C1996( C1984 C1996 ) C1984_=_C1997( C1984 C1997 ) C1984_=_C1998( C1984 C1998 ) \nC1984_=_C1999( C1984 C1999 ) C1984_=_C2000( C1984 C2000 ) C1984_=_C2001( C1984 C2001 ) C1984_=_C2002( C1984 C2002 ) C1984_=_C2003( C1984 C2003 ) C1984_=_C2004( C1984 C2004 ) \nC1984_=_C2145( C1984 C2145 ) C1985_=_C1986( C1985 C1986 ) C1985_=_C1987( C1985 C1987 ) C1985_=_C1988( C1985 C1988 ) C1985_=_C1989( C1985 C1989 ) C1985_=_C1990( C1985 C1990 ) \nC1985_=_C1991( C1985 C1991 ) C1985_=_C1992( C1985 C1992 ) C1985_=_C1993( C1985 C1993 ) C1985_=_C1994( C1985 C1994 ) C1985_=_C1995( C1985 C1995 ) C1985_=_C1996( C1985 C1996 ) \nC1985_=_C1997( C1985 C1997 ) C1985_=_C1998( C1985 C1998 ) C1985_=_C1999( C1985 C1999 ) C1985_=_C2000( C1985 C2000 ) C1985_=_C2001( C1985 C2001 ) C1985_=_C2002( C1985 C2002 ) \nC1985_=_C2003( C1985 C2003 ) C1985_=_C2004( C1985 C2004 ) C1986_=_C1987( C1986 C1987 ) C1986_=_C1988( C1986 C1988 ) C1986_=_C1989( C1986 C1989 ) C1986_=_C1990( C1986 C1990 ) \nC1986_=_C1991( C1986 C1991 ) C1986_=_C1992( C1986 C1992 ) C1986_=_C1993( C1986 C1993 ) C1986_=_C1994( C1986 C1994 ) C1986_=_C1995( C1986 C1995 ) C1986_=_C1996( C1986 C1996 ) \nC1986_=_C1997( C1986 C1997 ) C1986_=_C1998( C1986 C1998 ) C1986_=_C1999( C1986 C1999 ) C1986_=_C2000( C1986 C2000 ) C1986_=_C2001( C1986 C2001 ) C1986_=_C2002( C1986 C2002 ) \nC1986_=_C2003( C1986 C2003 ) C1986_=_C2004( C1986 C2004 ) C1987_=_C1988( C1987 C1988 ) C1987_=_C1989( C1987 C1989 ) C1987_=_C1990( C1987 C1990 ) C1987_=_C1991( C1987 C1991 ) \nC1987_=_C1992( C1987 C1992 ) C1987_=_C1993( C1987 C1993 ) C1987_=_C1994( C1987 C1994 ) C1987_=_C1995( C1987 C1995 ) C1987_=_C1996( C1987 C1996 ) C1987_=_C1997( C1987 C1997 ) \nC1987_=_C1998( C1987 C1998 ) C1987_=_C1999( C1987 C1999 ) C1987_=_C2000( C1987 C2000 ) C1987_=_C2001( C1987 C2001 ) C1987_=_C2002( C1987 C2002 ) C1987_=_C2003( C1987 C2003 ) \nC1987_=_C2004( C1987 C2004 ) C1987_=_C2473( C1987 C2473 ) C1988_=_C1989( C1988 C1989 ) C1988_=_C1990( C1988 C1990 ) C1988_=_C1991( C1988 C1991 ) C1988_=_C1992( C1988 C1992 ) \nC1988_=_C1993( C1988 C1993 ) C1988_=_C1994( C1988 C1994 ) C1988_=_C1995( C1988 C1995 ) C1988_=_C1996( C1988 C1996 ) C1988_=_C1997( C1988 C1997 ) C1988_=_C1998( C1988 C1998 ) \nC1988_=_C1999( C1988 C1999 ) C1988_=_C2000( C1988 C2000 ) C1988_=_C2001( C1988 C2001 ) C1988_=_C2002( C1988 C2002 ) C1988_=_C2003( C1988 C2003 ) C1988_=_C2004( C1988 C2004 ) \nC1988_=_C2675( C1988 C2675 ) C1989_=_C1990( C1989 C1990 ) C1989_=_C1991( C1989 C1991 ) C1989_=_C1992( C1989 C1992 ) C1989_=_C1993( C1989 C1993 ) C1989_=_C1994( C1989 C1994 ) \nC1989_=_C1995( C1989 C1995 ) C1989_=_C1996( C1989 C1996 ) C1989_=_C1997( C1989 C1997 ) C1989_=_C1998( C1989 C1998 ) C1989_=_C1999( C1989 C1999 ) C1989_=_C2000( C1989 C2000 ) \nC1989_=_C2001( C1989 C2001 ) C1989_=_C2002( C1989 C2002 ) C1989_=_C2003( C1989 C2003 ) C1989_=_C2004( C1989 C2004 ) C1990_=_C1991( C1990 C1991 ) C1990_=_C1992( C1990 C1992 ) \nC1990_=_C1993( C1990 C1993 ) C1990_=_C1994( C1990 C1994 ) C1990_=_C1995( C1990 C1995 ) C1990_=_C1996( C1990 C1996 ) C1990_=_C1997( C1990 C1997 ) C1990_=_C1998( C1990 C1998 ) \nC1990_=_C1999( C1990 C1999 ) C1990_=_C2000( C1990 C2000 ) C1990_=_C2001( C1990 C2001 ) C1990_=_C2002( C1990 C2002 ) C1990_=_C2003( C1990 C2003 ) C1990_=_C2004( C1990 C2004 ) \nC1990_=_C2097( C1990 C2097 ) C1990_=_C2145( C1990 C2145 ) C1990_=_C2367( C1990 C2367 ) C1990_=_C2473( C1990 C2473 ) C1990_=_C2675( C1990 C2675 ) C1990_=_C2974( C1990 C2974 ) \nC1990_=_C2975( C1990 C2975 ) C1990_=_C2976( C1990 C2976 ) C1990_=_C2977( C1990 C2977 ) C1990_=_C2978( C1990 C2978 ) C1990_=_C2979( C1990 C2979 ) C1990_=_C2980( C1990 C2980 ) \nC1990_=_C2981( C1990 C2981 ) C1990_=_C2982( C1990 C2982 ) C1990_=_C2983( C1990 C2983 ) C1990_=_C2984( C1990 C2984 ) C1990_=_C2985( C1990 C2985 ) C1990_=_C2986( C1990 C2986 ) \nC1990_=_C2987( C1990 C2987 ) C1990_=_C2988( C1990 C2988 ) C1990_=_C2989( C1990 C2989 ) C1990_=_C2990( C1990 C2990 ) C1991_=_C1992( C1991 C1992 ) C1991_=_C1993( C1991 C1993 ) \nC1991_=_C1994( C1991 C1994 ) C1991_=_C1995( C1991 C1995 ) C1991_=_C1996( C1991 C1996 ) C1991_=_C1997( C1991 C1997 ) C1991_=_C1998( C1991 C1998 ) C1991_=_C1999( C1991 C1999 ) \nC1991_=_C2000( C1991 C2000 ) C1991_=_C2001( C1991 C2001 ) C1991_=_C2002( C1991 C2002 ) C1991_=_C2003( C1991 C2003 ) C1991_=_C2004( C1991 C2004 ) C1991_=_C2974( C1991 C2974 ) \nC1992_=_C1993( C1992 C1993 ) C1992_=_C1994( C1992 C1994 ) C1992_=_C1995( C1992 C1995 ) C1992_=_C1996( C1992 C1996 ) C1992_=_C1997( C1992 C1997 ) C1992_=_C1998( C1992 C1998 ) \nC1992_=_C1999( C1992 C1999 ) C1992_=_C2000( C1992 C2000 ) C1992_=_C2001( C1992 C2001 ) C1992_=_C2002( C1992 C2002 ) C1992_=_C2003( C1992 C2003 ) C1992_=_C2004( C1992 C2004 ) \nC1992_=_C2975( C1992 C2975 ) C1993_=_C1994( C1993 C1994 ) C1993_=_C1995( C1993 C1995 ) C1993_=_C1996( C1993 C1996 ) C1993_=_C1997( C1993 C1997 ) C1993_=_C1998( C1993 C1998 ) \nC1993_=_C1999( C1993 C1999 ) C1993_=_C2000( C1993 C2000 ) C1993_=_C2001( C1993 C2001 ) C1993_=_C2002( C1993 C2002 ) C1993_=_C2003( C1993 C2003 ) C1993_=_C2004( C1993 C2004 ) \nC1993_=_C2978( C1993 C2978 ) C1994_=_C1995( C1994 C1995 ) C1994_=_C1996( C1994 C1996 ) C1994_=_C1997( C1994 C1997 ) C1994_=_C1998( C1994 C1998 ) C1994_=_C1999( C1994 C1999 ) \nC1994_=_C2000( C1994 C2000 ) C1994_=_C2001( C1994 C2001 ) C1994_=_C2002( C1994 C2002 ) C1994_=_C2003( C1994 C2003 ) C1994_=_C2004( C1994 C2004 ) C1994_=_C2979( C1994 C2979 ) \nC1995_=_C1996( C1995 C1996 ) C1995_=_C1997( C1995 C1997 ) C1995_=_C1998( C1995 C1998 ) C1995_=_C1999( C1995 C1999 ) C1995_=_C2000( C1995 C2000 ) C1995_=_C2001( C1995 C2001 ) \nC1995_=_C2002( C1995 C2002 ) C1995_=_C2003( C1995 C2003 ) C1995_=_C2004( C1995 C2004 ) C1996_=_C1997( C1996 C1997 ) C1996_=_C1998( C1996 C1998 ) C1996_=_C1999( C1996 C1999 ) \nC1996_=_C2000( C1996 C2000 ) C1996_=_C2001( C1996 C2001 ) C1996_=_C2002( C1996 C2002 ) C1996_=_C2003( C1996 C2003 ) C1996_=_C2004( C1996 C2004 ) C1997_=_C1998( C1997 C1998 ) \nC1997_=_C1999( C1997 C1999 ) C1997_=_C2000( C1997 C2000 ) C1997_=_C2001( C1997 C2001 ) C1997_=_C2002( C1997 C2002 ) C1997_=_C2003( C1997 C2003 ) C1997_=_C2004( C1997 C2004 ) \nC1997_=_C2982( C1997 C2982 ) C1998_=_C1999( C1998 C1999 ) C1998_=_C2000( C1998 C2000 ) C1998_=_C2001( C1998 C2001 ) C1998_=_C2002(</w:t>
      </w:r>
    </w:p>
    <w:p>
      <w:pPr>
        <w:pStyle w:val="PreformattedText"/>
        <w:bidi w:val="0"/>
        <w:spacing w:before="0" w:after="0"/>
        <w:jc w:val="left"/>
        <w:rPr/>
      </w:pPr>
      <w:r>
        <w:rPr/>
        <w:t xml:space="preserve"> </w:t>
      </w:r>
      <w:r>
        <w:rPr/>
        <w:t>C1998 C2002 ) C1998_=_C2003( C1998 C2003 ) \nC1998_=_C2004( C1998 C2004 ) C1999_=_C2000( C1999 C2000 ) C1999_=_C2001( C1999 C2001 ) C1999_=_C2002( C1999 C2002 ) C1999_=_C2003( C1999 C2003 ) C1999_=_C2004( C1999 C2004 ) \nC1999_=_C2985( C1999 C2985 ) C2000_=_C2001( C2000 C2001 ) C2000_=_C2002( C2000 C2002 ) C2000_=_C2003( C2000 C2003 ) C2000_=_C2004( C2000 C2004 ) C2000_=_C2986( C2000 C2986 ) \nC2001_=_C2002( C2001 C2002 ) C2001_=_C2003( C2001 C2003 ) C2001_=_C2004( C2001 C2004 ) C2001_=_C2987( C2001 C2987 ) C2002_=_C2003( C2002 C2003 ) C2002_=_C2004( C2002 C2004 ) \nC2002_=_C2988( C2002 C2988 ) C2003_=_C2004( C2003 C2004 ) C2097_=_C2145( C2097 C2145 ) C2097_=_C2367( C2097 C2367 ) C2097_=_C2473( C2097 C2473 ) C2097_=_C2675( C2097 C2675 ) \nC2097_=_C2974( C2097 C2974 ) C2097_=_C2975( C2097 C2975 ) C2097_=_C2976( C2097 C2976 ) C2097_=_C2977( C2097 C2977 ) C2097_=_C2978( C2097 C2978 ) C2097_=_C2979( C2097 C2979 ) \nC2097_=_C2980( C2097 C2980 ) C2097_=_C2981( C2097 C2981 ) C2097_=_C2982( C2097 C2982 ) C2097_=_C2983( C2097 C2983 ) C2097_=_C2984( C2097 C2984 ) C2097_=_C2985( C2097 C2985 ) \nC2097_=_C2986( C2097 C2986 ) C2097_=_C2987( C2097 C2987 ) C2097_=_C2988( C2097 C2988 ) C2097_=_C2989( C2097 C2989 ) C2097_=_C2990( C2097 C2990 ) C2145_=_C2367( C2145 C2367 ) \nC2145_=_C2473( C2145 C2473 ) C2145_=_C2675( C2145 C2675 ) C2145_=_C2974( C2145 C2974 ) C2145_=_C2975( C2145 C2975 ) C2145_=_C2976( C2145 C2976 ) C2145_=_C2977( C2145 C2977 ) \nC2145_=_C2978( C2145 C2978 ) C2145_=_C2979( C2145 C2979 ) C2145_=_C2980( C2145 C2980 ) C2145_=_C2981( C2145 C2981 ) C2145_=_C2982( C2145 C2982 ) C2145_=_C2983( C2145 C2983 ) \nC2145_=_C2984( C2145 C2984 ) C2145_=_C2985( C2145 C2985 ) C2145_=_C2986( C2145 C2986 ) C2145_=_C2987( C2145 C2987 ) C2145_=_C2988( C2145 C2988 ) C2145_=_C2989( C2145 C2989 ) \nC2145_=_C2990( C2145 C2990 ) C2367_=_C2473( C2367 C2473 ) C2367_=_C2675( C2367 C2675 ) C2367_=_C2974( C2367 C2974 ) C2367_=_C2975( C2367 C2975 ) C2367_=_C2976( C2367 C2976 ) \nC2367_=_C2977( C2367 C2977 ) C2367_=_C2978( C2367 C2978 ) C2367_=_C2979( C2367 C2979 ) C2367_=_C2980( C2367 C2980 ) C2367_=_C2981( C2367 C2981 ) C2367_=_C2982( C2367 C2982 ) \nC2367_=_C2983( C2367 C2983 ) C2367_=_C2984( C2367 C2984 ) C2367_=_C2985( C2367 C2985 ) C2367_=_C2986( C2367 C2986 ) C2367_=_C2987( C2367 C2987 ) C2367_=_C2988( C2367 C2988 ) \nC2367_=_C2989( C2367 C2989 ) C2367_=_C2990( C2367 C2990 ) C2473_=_C2675( C2473 C2675 ) C2473_=_C2974( C2473 C2974 ) C2473_=_C2975( C2473 C2975 ) C2473_=_C2976( C2473 C2976 ) \nC2473_=_C2977( C2473 C2977 ) C2473_=_C2978( C2473 C2978 ) C2473_=_C2979( C2473 C2979 ) C2473_=_C2980( C2473 C2980 ) C2473_=_C2981( C2473 C2981 ) C2473_=_C2982( C2473 C2982 ) \nC2473_=_C2983( C2473 C2983 ) C2473_=_C2984( C2473 C2984 ) C2473_=_C2985( C2473 C2985 ) C2473_=_C2986( C2473 C2986 ) C2473_=_C2987( C2473 C2987 ) C2473_=_C2988( C2473 C2988 ) \nC2473_=_C2989( C2473 C2989 ) C2473_=_C2990( C2473 C2990 ) C2675_=_C2974( C2675 C2974 ) C2675_=_C2975( C2675 C2975 ) C2675_=_C2976( C2675 C2976 ) C2675_=_C2977( C2675 C2977 ) \nC2675_=_C2978( C2675 C2978 ) C2675_=_C2979( C2675 C2979 ) C2675_=_C2980( C2675 C2980 ) C2675_=_C2981( C2675 C2981 ) C2675_=_C2982( C2675 C2982 ) C2675_=_C2983( C2675 C2983 ) \nC2675_=_C2984( C2675 C2984 ) C2675_=_C2985( C2675 C2985 ) C2675_=_C2986( C2675 C2986 ) C2675_=_C2987( C2675 C2987 ) C2675_=_C2988( C2675 C2988 ) C2675_=_C2989( C2675 C2989 ) \nC2675_=_C2990( C2675 C2990 ) C2974_=_C2975( C2974 C2975 ) C2974_=_C2976( C2974 C2976 ) C2974_=_C2977( C2974 C2977 ) C2974_=_C2978( C2974 C2978 ) C2974_=_C2979( C2974 C2979 ) \nC2974_=_C2980( C2974 C2980 ) C2974_=_C2981( C2974 C2981 ) C2974_=_C2982( C2974 C2982 ) C2974_=_C2983( C2974 C2983 ) C2974_=_C2984( C2974 C2984 ) C2974_=_C2985( C2974 C2985 ) \nC2974_=_C2986( C2974 C2986 ) C2974_=_C2987( C2974 C2987 ) C2974_=_C2988( C2974 C2988 ) C2974_=_C2989( C2974 C2989 ) C2974_=_C2990( C2974 C2990 ) C2975_=_C2976( C2975 C2976 ) \nC2975_=_C2977( C2975 C2977 ) C2975_=_C2978( C2975 C2978 ) C2975_=_C2979( C2975 C2979 ) C2975_=_C2980( C2975 C2980 ) C2975_=_C2981( C2975 C2981 ) C2975_=_C2982( C2975 C2982 ) \nC2975_=_C2983( C2975 C2983 ) C2975_=_C2984( C2975 C2984 ) C2975_=_C2985( C2975 C2985 ) C2975_=_C2986( C2975 C2986 ) C2975_=_C2987( C2975 C2987 ) C2975_=_C2988( C2975 C2988 ) \nC2975_=_C2989( C2975 C2989 ) C2975_=_C2990( C2975 C2990 ) C2976_=_C2977( C2976 C2977 ) C2976_=_C2978( C2976 C2978 ) C2976_=_C2979( C2976 C2979 ) C2976_=_C2980( C2976 C2980 ) \nC2976_=_C2981( C2976 C2981 ) C2976_=_C2982( C2976 C2982 ) C2976_=_C2983( C2976 C2983 ) C2976_=_C2984( C2976 C2984 ) C2976_=_C2985( C2976 C2985 ) C2976_=_C2986( C2976 C2986 ) \nC2976_=_C2987( C2976 C2987 ) C2976_=_C2988( C2976 C2988 ) C2976_=_C2989( C2976 C2989 ) C2976_=_C2990( C2976 C2990 ) C2977_=_C2978( C2977 C2978 ) C2977_=_C2979( C2977 C2979 ) \nC2977_=_C2980( C2977 C2980 ) C2977_=_C2981( C2977 C2981 ) C2977_=_C2982( C2977 C2982 ) C2977_=_C2983( C2977 C2983 ) C2977_=_C2984( C2977 C2984 ) C2977_=_C2985( C2977 C2985 ) \nC2977_=_C2986( C2977 C2986 ) C2977_=_C2987( C2977 C2987 ) C2977_=_C2988( C2977 C2988 ) C2977_=_C2989( C2977 C2989 ) C2977_=_C2990( C2977 C2990 ) C2978_=_C2979( C2978 C2979 ) \nC2978_=_C2980( C2978 C2980 ) C2978_=_C2981( C2978 C2981 ) C2978_=_C2982( C2978 C2982 ) C2978_=_C2983( C2978 C2983 ) C2978_=_C2984( C2978 C2984 ) C2978_=_C2985( C2978 C2985 ) \nC2978_=_C2986( C2978 C2986 ) C2978_=_C2987( C2978 C2987 ) C2978_=_C2988( C2978 C2988 ) C2978_=_C2989( C2978 C2989 ) C2978_=_C2990( C2978 C2990 ) C2979_=_C2980( C2979 C2980 ) \nC2979_=_C2981( C2979 C2981 ) C2979_=_C2982( C2979 C2982 ) C2979_=_C2983( C2979 C2983 ) C2979_=_C2984( C2979 C2984 ) C2979_=_C2985( C2979 C2985 ) C2979_=_C2986( C2979 C2986 ) \nC2979_=_C2987( C2979 C2987 ) C2979_=_C2988( C2979 C2988 ) C2979_=_C2989( C2979 C2989 ) C2979_=_C2990( C2979 C2990 ) C2980_=_C2981( C2980 C2981 ) C2980_=_C2982( C2980 C2982 ) \nC2980_=_C2983( C2980 C2983 ) C2980_=_C2984( C2980 C2984 ) C2980_=_C2985( C2980 C2985 ) C2980_=_C2986( C2980 C2986 ) C2980_=_C2987( C2980 C2987 ) C2980_=_C2988( C2980 C2988 ) \nC2980_=_C2989( C2980 C2989 ) C2980_=_C2990( C2980 C2990 ) C2981_=_C2982( C2981 C2982 ) C2981_=_C2983( C2981 C2983 ) C2981_=_C2984( C2981 C2984 ) C2981_=_C2985( C2981 C2985 ) \nC2981_=_C2986( C2981 C2986 ) C2981_=_C2987( C2981 C2987 ) C2981_=_C2988( C2981 C2988 ) C2981_=_C2989( C2981 C2989 ) C2981_=_C2990( C2981 C2990 ) C2982_=_C2983( C2982 C2983 ) \nC2982_=_C2984( C2982 C2984 ) C2982_=_C2985( C2982 C2985 ) C2982_=_C2986( C2982 C2986 ) C2982_=_C2987( C2982 C2987 ) C2982_=_C2988( C2982 C2988 ) C2982_=_C2989( C2982 C2989 ) \nC2982_=_C2990( C2982 C2990 ) C2983_=_C2984( C2983 C2984 ) C2983_=_C2985( C2983 C2985 ) C2983_=_C2986( C2983 C2986 ) C2983_=_C2987( C2983 C2987 ) C2983_=_C2988( C2983 C2988 ) \nC2983_=_C2989( C2983 C2989 ) C2983_=_C2990( C2983 C2990 ) C2984_=_C2985( C2984 C2985 ) C2984_=_C2986( C2984 C2986 ) C2984_=_C2987( C2984 C2987 ) C2984_=_C2988( C2984 C2988 ) \nC2984_=_C2989( C2984 C2989 ) C2984_=_C2990( C2984 C2990 ) C2985_=_C2986( C2985 C2986 ) C2985_=_C2987( C2985 C2987 ) C2985_=_C2988( C2985 C2988 ) C2985_=_C2989( C2985 C2989 ) \nC2985_=_C2990( C2985 C2990 ) C2986_=_C2987( C2986 C2987 ) C2986_=_C2988( C2986 C2988 ) C2986_=_C2989( C2986 C2989 ) C2986_=_C2990( C2986 C2990 ) C2987_=_C2988( C2987 C2988 ) \nC2987_=_C2989( C2987 C2989 ) C2987_=_C2990( C2987 C2990 ) C2988_=_C2989( C2988 C2989 ) C2988_=_C2990( C2988 C2990 ) C2989_=_C2990( C2989 C2990 ) "];220-&gt;296[label="52: C668 C675 C900 C905 C1245 \nC1497 C1502 C1743 C1750 C1924 C1984 \nC1985 C1986 C1987 C1988 C1989 C1991 \nC1992 C1993 C1994 C1995 C1996 C1997 \nC1998 C1999 C2000 C2001 C2002 C2003 \nC2004 C2097 C2145 C2367 C2473 C2675 \nC2974 C2975 C2976 C2977 C2978 C2979 \nC2980 C2981 C2982 C2983 C2984 C2985 \nC2986 C2987 C2988 C2989 C2990 \n666: C668_=_C675 ,C668_=_C900 ,C668_=_C1245 ,C668_=_C1497 ,C668_=_C1743 ,\nC668_=_C1924 ,C668_=_C1984 ,C668_=_C1985 ,C668_=_C1986 ,C668_=_C1987 ,C668_=_C1988 ,\nC668_=_C1989 ,C668_=_C1991 ,C668_=_C1992 ,C668_=_C1993 ,C668_=_C1994 ,C668_=_C1995 ,\nC668_=_C1996 ,C668_=_C1997 ,C668_=_C1998 ,C668_=_C1999 ,C668_=_C2000 ,C668_=_C2001 ,\nC668_=_C2002 ,C668_=_C2003 ,C668_=_C2004 ,C675_=_C905 ,C675_=_C1502 ,C675_=_C1750 ,\nC675_=_C2097 ,C675_=_C2145 ,C675_=_C2367 ,C675_=_C2473 ,C675_=_C2675 ,C675_=_C2974 ,\nC675_=_C2975 ,C675_=_C2976 ,C675_=_C2977 ,C675_=_C2978 ,C675_=_C2979 ,C675_=_C2980 ,\nC675_=_C2981 ,C675_=_C2982 ,C675_=_C2983 ,C675_=_C2984 ,C675_=_C2985 ,C675_=_C2986 ,\nC675_=_C2987 ,C675_=_C2988 ,C675_=_C2989 ,C675_=_C2990 ,C900_=_C905 ,C900_=_C1245 ,\nC900_=_C1497 ,C900_=_C1743 ,C900_=_C1924 ,C900_=_C1984 ,C900_=_C1985 ,C900_=_C1986 ,\nC900_=_C1987 ,C900_=_C1988 ,C900_=_C1989 ,C900_=_C1991 ,C900_=_C1992 ,C900_=_C1993 ,\nC900_=_C1994 ,C900_=_C1995 ,C900_=_C1996 ,C900_=_C1997 ,C900_=_C1998 ,C900_=_C1999 ,\nC900_=_C2000 ,C900_=_C2001 ,C900_=_C2002 ,C900_=_C2003 ,C900_=_C2004 ,C905_=_C1502 ,\nC905_=_C1750 ,C905_=_C2097 ,C905_=_C2145 ,C905_=_C2367 ,C905_=_C2473 ,C905_=_C2675 ,\nC905_=_C2974 ,C905_=_C2975 ,C905_=_C2976 ,C905_=_C2977 ,C905_=_C2978 ,C905_=_C2979 ,\nC905_=_C2980 ,C905_=_C2981 ,C905_=_C2982 ,C905_=_C2983 ,C905_=_C2984 ,C905_=_C2985 ,\nC905_=_C2986 ,C905_=_C2987 ,C905_=_C2988 ,C905_=_C2989 ,C905_=_C2990 ,C1245_=_C1497 ,\nC1245_=_C1743 ,C1245_=_C1924 ,C1245_=_C1984 ,C1245_=_C1985 ,C1245_=_C1986 ,C1245_=_C1987 ,\nC1245_=_C1988 ,C1245_=_C1989 ,C1245_=_C1991 ,C1245_=_C1992 ,C1245_=_C1993 ,C1245_=_C1994 ,\nC1245_=_C1995 ,C1245_=_C1996 ,C1245_=_C1997 ,C1245_=_C1998 ,C1245_=_C1999 ,C1245_=_C2000 ,\nC1245_=_C2001 ,C1245_=_C2002 ,C1245_=_C2003 ,C1245_=_C2004 ,C1497_=_C1502 ,C1497_=_C1743 ,\nC1497_=_C1924 ,C1497_=_C1984 ,C1497_=_C1985 ,C1497_=_C1986 ,C1497_=_C1987 ,C1497_=_C1988 ,\nC1497_=_C1989 ,C1497_=_C1991 ,C1497_=_C1992 ,C1497_=_C1993 ,C1497_=_C1994 ,C1497_=_C1995 ,\nC1497_=_C1996 ,C1497_=_C1997 ,C1497_=_C1998 ,C1497_=_C1999 ,C1497_=_C2000 ,C1497_=_C2001 ,\nC1497_=_C2002 ,C1497_=_C2003 ,C1497_=_C2004 ,C1502_=_C1750</w:t>
      </w:r>
    </w:p>
    <w:p>
      <w:pPr>
        <w:pStyle w:val="PreformattedText"/>
        <w:bidi w:val="0"/>
        <w:spacing w:before="0" w:after="0"/>
        <w:jc w:val="left"/>
        <w:rPr/>
      </w:pPr>
      <w:r>
        <w:rPr/>
        <w:t xml:space="preserve"> </w:t>
      </w:r>
      <w:r>
        <w:rPr/>
        <w:t>,C1502_=_C2097 ,C1502_=_C2145 ,\nC1502_=_C2367 ,C1502_=_C2473 ,C1502_=_C2675 ,C1502_=_C2974 ,C1502_=_C2975 ,C1502_=_C2976 ,\nC1502_=_C2977 ,C1502_=_C2978 ,C1502_=_C2979 ,C1502_=_C2980 ,C1502_=_C2981 ,C1502_=_C2982 ,\nC1502_=_C2983 ,C1502_=_C2984 ,C1502_=_C2985 ,C1502_=_C2986 ,C1502_=_C2987 ,C1502_=_C2988 ,\nC1502_=_C2989 ,C1502_=_C2990 ,C1743_=_C1750 ,C1743_=_C1924 ,C1743_=_C1984 ,C1743_=_C1985 ,\nC1743_=_C1986 ,C1743_=_C1987 ,C1743_=_C1988 ,C1743_=_C1989 ,C1743_=_C1991 ,C1743_=_C1992 ,\nC1743_=_C1993 ,C1743_=_C1994 ,C1743_=_C1995 ,C1743_=_C1996 ,C1743_=_C1997 ,C1743_=_C1998 ,\nC1743_=_C1999 ,C1743_=_C2000 ,C1743_=_C2001 ,C1743_=_C2002 ,C1743_=_C2003 ,C1743_=_C2004 ,\nC1750_=_C2097 ,C1750_=_C2145 ,C1750_=_C2367 ,C1750_=_C2473 ,C1750_=_C2675 ,C1750_=_C2974 ,\nC1750_=_C2975 ,C1750_=_C2976 ,C1750_=_C2977 ,C1750_=_C2978 ,C1750_=_C2979 ,C1750_=_C2980 ,\nC1750_=_C2981 ,C1750_=_C2982 ,C1750_=_C2983 ,C1750_=_C2984 ,C1750_=_C2985 ,C1750_=_C2986 ,\nC1750_=_C2987 ,C1750_=_C2988 ,C1750_=_C2989 ,C1750_=_C2990 ,C1924_=_C1984 ,C1924_=_C1985 ,\nC1924_=_C1986 ,C1924_=_C1987 ,C1924_=_C1988 ,C1924_=_C1989 ,C1924_=_C1991 ,C1924_=_C1992 ,\nC1924_=_C1993 ,C1924_=_C1994 ,C1924_=_C1995 ,C1924_=_C1996 ,C1924_=_C1997 ,C1924_=_C1998 ,\nC1924_=_C1999 ,C1924_=_C2000 ,C1924_=_C2001 ,C1924_=_C2002 ,C1924_=_C2003 ,C1924_=_C2004 ,\nC1984_=_C1985 ,C1984_=_C1986 ,C1984_=_C1987 ,C1984_=_C1988 ,C1984_=_C1989 ,C1984_=_C1991 ,\nC1984_=_C1992 ,C1984_=_C1993 ,C1984_=_C1994 ,C1984_=_C1995 ,C1984_=_C1996 ,C1984_=_C1997 ,\nC1984_=_C1998 ,C1984_=_C1999 ,C1984_=_C2000 ,C1984_=_C2001 ,C1984_=_C2002 ,C1984_=_C2003 ,\nC1984_=_C2004 ,C1984_=_C2145 ,C1985_=_C1986 ,C1985_=_C1987 ,C1985_=_C1988 ,C1985_=_C1989 ,\nC1985_=_C1991 ,C1985_=_C1992 ,C1985_=_C1993 ,C1985_=_C1994 ,C1985_=_C1995 ,C1985_=_C1996 ,\nC1985_=_C1997 ,C1985_=_C1998 ,C1985_=_C1999 ,C1985_=_C2000 ,C1985_=_C2001 ,C1985_=_C2002 ,\nC1985_=_C2003 ,C1985_=_C2004 ,C1986_=_C1987 ,C1986_=_C1988 ,C1986_=_C1989 ,C1986_=_C1991 ,\nC1986_=_C1992 ,C1986_=_C1993 ,C1986_=_C1994 ,C1986_=_C1995 ,C1986_=_C1996 ,C1986_=_C1997 ,\nC1986_=_C1998 ,C1986_=_C1999 ,C1986_=_C2000 ,C1986_=_C2001 ,C1986_=_C2002 ,C1986_=_C2003 ,\nC1986_=_C2004 ,C1987_=_C1988 ,C1987_=_C1989 ,C1987_=_C1991 ,C1987_=_C1992 ,C1987_=_C1993 ,\nC1987_=_C1994 ,C1987_=_C1995 ,C1987_=_C1996 ,C1987_=_C1997 ,C1987_=_C1998 ,C1987_=_C1999 ,\nC1987_=_C2000 ,C1987_=_C2001 ,C1987_=_C2002 ,C1987_=_C2003 ,C1987_=_C2004 ,C1987_=_C2473 ,\nC1988_=_C1989 ,C1988_=_C1991 ,C1988_=_C1992 ,C1988_=_C1993 ,C1988_=_C1994 ,C1988_=_C1995 ,\nC1988_=_C1996 ,C1988_=_C1997 ,C1988_=_C1998 ,C1988_=_C1999 ,C1988_=_C2000 ,C1988_=_C2001 ,\nC1988_=_C2002 ,C1988_=_C2003 ,C1988_=_C2004 ,C1988_=_C2675 ,C1989_=_C1991 ,C1989_=_C1992 ,\nC1989_=_C1993 ,C1989_=_C1994 ,C1989_=_C1995 ,C1989_=_C1996 ,C1989_=_C1997 ,C1989_=_C1998 ,\nC1989_=_C1999 ,C1989_=_C2000 ,C1989_=_C2001 ,C1989_=_C2002 ,C1989_=_C2003 ,C1989_=_C2004 ,\nC1991_=_C1992 ,C1991_=_C1993 ,C1991_=_C1994 ,C1991_=_C1995 ,C1991_=_C1996 ,C1991_=_C1997 ,\nC1991_=_C1998 ,C1991_=_C1999 ,C1991_=_C2000 ,C1991_=_C2001 ,C1991_=_C2002 ,C1991_=_C2003 ,\nC1991_=_C2004 ,C1991_=_C2974 ,C1992_=_C1993 ,C1992_=_C1994 ,C1992_=_C1995 ,C1992_=_C1996 ,\nC1992_=_C1997 ,C1992_=_C1998 ,C1992_=_C1999 ,C1992_=_C2000 ,C1992_=_C2001 ,C1992_=_C2002 ,\nC1992_=_C2003 ,C1992_=_C2004 ,C1992_=_C2975 ,C1993_=_C1994 ,C1993_=_C1995 ,C1993_=_C1996 ,\nC1993_=_C1997 ,C1993_=_C1998 ,C1993_=_C1999 ,C1993_=_C2000 ,C1993_=_C2001 ,C1993_=_C2002 ,\nC1993_=_C2003 ,C1993_=_C2004 ,C1993_=_C2978 ,C1994_=_C1995 ,C1994_=_C1996 ,C1994_=_C1997 ,\nC1994_=_C1998 ,C1994_=_C1999 ,C1994_=_C2000 ,C1994_=_C2001 ,C1994_=_C2002 ,C1994_=_C2003 ,\nC1994_=_C2004 ,C1994_=_C2979 ,C1995_=_C1996 ,C1995_=_C1997 ,C1995_=_C1998 ,C1995_=_C1999 ,\nC1995_=_C2000 ,C1995_=_C2001 ,C1995_=_C2002 ,C1995_=_C2003 ,C1995_=_C2004 ,C1996_=_C1997 ,\nC1996_=_C1998 ,C1996_=_C1999 ,C1996_=_C2000 ,C1996_=_C2001 ,C1996_=_C2002 ,C1996_=_C2003 ,\nC1996_=_C2004 ,C1997_=_C1998 ,C1997_=_C1999 ,C1997_=_C2000 ,C1997_=_C2001 ,C1997_=_C2002 ,\nC1997_=_C2003 ,C1997_=_C2004 ,C1997_=_C2982 ,C1998_=_C1999 ,C1998_=_C2000 ,C1998_=_C2001 ,\nC1998_=_C2002 ,C1998_=_C2003 ,C1998_=_C2004 ,C1999_=_C2000 ,C1999_=_C2001 ,C1999_=_C2002 ,\nC1999_=_C2003 ,C1999_=_C2004 ,C1999_=_C2985 ,C2000_=_C2001 ,C2000_=_C2002 ,C2000_=_C2003 ,\nC2000_=_C2004 ,C2000_=_C2986 ,C2001_=_C2002 ,C2001_=_C2003 ,C2001_=_C2004 ,C2001_=_C2987 ,\nC2002_=_C2003 ,C2002_=_C2004 ,C2002_=_C2988 ,C2003_=_C2004 ,C2097_=_C2145 ,C2097_=_C2367 ,\nC2097_=_C2473 ,C2097_=_C2675 ,C2097_=_C2974 ,C2097_=_C2975 ,C2097_=_C2976 ,C2097_=_C2977 ,\nC2097_=_C2978 ,C2097_=_C2979 ,C2097_=_C2980 ,C2097_=_C2981 ,C2097_=_C2982 ,C2097_=_C2983 ,\nC2097_=_C2984 ,C2097_=_C2985 ,C2097_=_C2986 ,C2097_=_C2987 ,C2097_=_C2988 ,C2097_=_C2989 ,\nC2097_=_C2990 ,C2145_=_C2367 ,C2145_=_C2473 ,C2145_=_C2675 ,C2145_=_C2974 ,C2145_=_C2975 ,\nC2145_=_C2976 ,C2145_=_C2977 ,C2145_=_C2978 ,C2145_=_C2979 ,C2145_=_C2980 ,C2145_=_C2981 ,\nC2145_=_C2982 ,C2145_=_C2983 ,C2145_=_C2984 ,C2145_=_C2985 ,C2145_=_C2986 ,C2145_=_C2987 ,\nC2145_=_C2988 ,C2145_=_C2989 ,C2145_=_C2990 ,C2367_=_C2473 ,C2367_=_C2675 ,C2367_=_C2974 ,\nC2367_=_C2975 ,C2367_=_C2976 ,C2367_=_C2977 ,C2367_=_C2978 ,C2367_=_C2979 ,C2367_=_C2980 ,\nC2367_=_C2981 ,C2367_=_C2982 ,C2367_=_C2983 ,C2367_=_C2984 ,C2367_=_C2985 ,C2367_=_C2986 ,\nC2367_=_C2987 ,C2367_=_C2988 ,C2367_=_C2989 ,C2367_=_C2990 ,C2473_=_C2675 ,C2473_=_C2974 ,\nC2473_=_C2975 ,C2473_=_C2976 ,C2473_=_C2977 ,C2473_=_C2978 ,C2473_=_C2979 ,C2473_=_C2980 ,\nC2473_=_C2981 ,C2473_=_C2982 ,C2473_=_C2983 ,C2473_=_C2984 ,C2473_=_C2985 ,C2473_=_C2986 ,\nC2473_=_C2987 ,C2473_=_C2988 ,C2473_=_C2989 ,C2473_=_C2990 ,C2675_=_C2974 ,C2675_=_C2975 ,\nC2675_=_C2976 ,C2675_=_C2977 ,C2675_=_C2978 ,C2675_=_C2979 ,C2675_=_C2980 ,C2675_=_C2981 ,\nC2675_=_C2982 ,C2675_=_C2983 ,C2675_=_C2984 ,C2675_=_C2985 ,C2675_=_C2986 ,C2675_=_C2987 ,\nC2675_=_C2988 ,C2675_=_C2989 ,C2675_=_C2990 ,C2974_=_C2975 ,C2974_=_C2976 ,C2974_=_C2977 ,\nC2974_=_C2978 ,C2974_=_C2979 ,C2974_=_C2980 ,C2974_=_C2981 ,C2974_=_C2982 ,C2974_=_C2983 ,\nC2974_=_C2984 ,C2974_=_C2985 ,C2974_=_C2986 ,C2974_=_C2987 ,C2974_=_C2988 ,C2974_=_C2989 ,\nC2974_=_C2990 ,C2975_=_C2976 ,C2975_=_C2977 ,C2975_=_C2978 ,C2975_=_C2979 ,C2975_=_C2980 ,\nC2975_=_C2981 ,C2975_=_C2982 ,C2975_=_C2983 ,C2975_=_C2984 ,C2975_=_C2985 ,C2975_=_C2986 ,\nC2975_=_C2987 ,C2975_=_C2988 ,C2975_=_C2989 ,C2975_=_C2990 ,C2976_=_C2977 ,C2976_=_C2978 ,\nC2976_=_C2979 ,C2976_=_C2980 ,C2976_=_C2981 ,C2976_=_C2982 ,C2976_=_C2983 ,C2976_=_C2984 ,\nC2976_=_C2985 ,C2976_=_C2986 ,C2976_=_C2987 ,C2976_=_C2988 ,C2976_=_C2989 ,C2976_=_C2990 ,\nC2977_=_C2978 ,C2977_=_C2979 ,C2977_=_C2980 ,C2977_=_C2981 ,C2977_=_C2982 ,C2977_=_C2983 ,\nC2977_=_C2984 ,C2977_=_C2985 ,C2977_=_C2986 ,C2977_=_C2987 ,C2977_=_C2988 ,C2977_=_C2989 ,\nC2977_=_C2990 ,C2978_=_C2979 ,C2978_=_C2980 ,C2978_=_C2981 ,C2978_=_C2982 ,C2978_=_C2983 ,\nC2978_=_C2984 ,C2978_=_C2985 ,C2978_=_C2986 ,C2978_=_C2987 ,C2978_=_C2988 ,C2978_=_C2989 ,\nC2978_=_C2990 ,C2979_=_C2980 ,C2979_=_C2981 ,C2979_=_C2982 ,C2979_=_C2983 ,C2979_=_C2984 ,\nC2979_=_C2985 ,C2979_=_C2986 ,C2979_=_C2987 ,C2979_=_C2988 ,C2979_=_C2989 ,C2979_=_C2990 ,\nC2980_=_C2981 ,C2980_=_C2982 ,C2980_=_C2983 ,C2980_=_C2984 ,C2980_=_C2985 ,C2980_=_C2986 ,\nC2980_=_C2987 ,C2980_=_C2988 ,C2980_=_C2989 ,C2980_=_C2990 ,C2981_=_C2982 ,C2981_=_C2983 ,\nC2981_=_C2984 ,C2981_=_C2985 ,C2981_=_C2986 ,C2981_=_C2987 ,C2981_=_C2988 ,C2981_=_C2989 ,\nC2981_=_C2990 ,C2982_=_C2983 ,C2982_=_C2984 ,C2982_=_C2985 ,C2982_=_C2986 ,C2982_=_C2987 ,\nC2982_=_C2988 ,C2982_=_C2989 ,C2982_=_C2990 ,C2983_=_C2984 ,C2983_=_C2985 ,C2983_=_C2986 ,\nC2983_=_C2987 ,C2983_=_C2988 ,C2983_=_C2989 ,C2983_=_C2990 ,C2984_=_C2985 ,C2984_=_C2986 ,\nC2984_=_C2987 ,C2984_=_C2988 ,C2984_=_C2989 ,C2984_=_C2990 ,C2985_=_C2986 ,C2985_=_C2987 ,\nC2985_=_C2988 ,C2985_=_C2989 ,C2985_=_C2990 ,C2986_=_C2987 ,C2986_=_C2988 ,C2986_=_C2989 ,\nC2986_=_C2990 ,C2987_=_C2988 ,C2987_=_C2989 ,C2987_=_C2990 ,C2988_=_C2989 ,C2988_=_C2990 ,\nC2989_=_C2990 ,"];297[shape=box, label="id:297 level: 7\n53: C428 C491 C665 C677 C928 \nC1012 C1389 C1495 C1496 C1497 C1498 \nC1499 C1500 C1501 C1502 C1503 C1504 \nC1505 C1506 C1507 C1508 C1509 C1510 \nC1511 C1512 C1513 C1514 C1515 C1516 \nC1517 C1518 C1625 C1754 C1936 C1997 \nC2085 C2310 C2680 C2945 C2982 C3013 \nC3145 C3647 C3648 C3649 C3650 C3651 \nC3652 C3653 C3654 C3655 C3656 C3657 \n711: C428_=_C677( C428 C677 ) C428_=_C1012( C428 C1012 ) C428_=_C1389( C428 C1389 ) C428_=_C1509( C428 C1509 ) C428_=_C1625( C428 C1625 ) \nC428_=_C1754( C428 C1754 ) C428_=_C1936( C428 C1936 ) C428_=_C1997( C428 C1997 ) C428_=_C2085( C428 C2085 ) C428_=_C2310( C428 C2310 ) C428_=_C2680( C428 C2680 ) \nC428_=_C2945( C428 C2945 ) C428_=_C2982( C428 C2982 ) C428_=_C3013( C428 C3013 ) C428_=_C3145( C428 C3145 ) C428_=_C3647( C428 C3647 ) C428_=_C3648( C428 C3648 ) \nC428_=_C3649( C428 C3649 ) C428_=_C3650( C428 C3650 ) C428_=_C3651( C428 C3651 ) C428_=_C3652( C428 C3652 ) C428_=_C3653( C428 C3653 ) C428_=_C3654( C428 C3654 ) \nC428_=_C3655( C428 C3655 ) C428_=_C3656( C428 C3656 ) C428_=_C3657( C428 C3657 ) C491_=_C665( C491 C665 ) C491_=_C928( C491 C928 ) C491_=_C1495( C491 C1495 ) \nC491_=_C1496( C491 C1496 ) C491_=_C1497( C491 C1497 ) C491_=_C1498( C491 C1498 ) C491_=_C1499( C491 C1499 ) C491_=_C1500( C491 C1500 ) C491_=_C1501( C491 C1501 ) \nC491_=_C1502( C491 C1502 ) C491_=_C1503( C491 C1503 ) C491_=_C1504( C491 C1504 ) C491_=_C1505( C491 C1505 ) C491_=_C1506( C491 C1506 ) C491_=_C1507( C491 C1507 ) \nC491_=_C1508( C491 C1508 ) C491_=_C1509( C491 C1509 ) C491_=_C1510( C491 C1510 ) C491_=_C1511( C491 C1511 ) C491_=_C1512( C491 C1512 ) C491_=_C1513( C491 C1513 ) \nC491_=_C1514( C491 C1514 ) C491_=_C1515( C491 C1515 ) C491_=_C1516( C491 C1516 ) C491_=_C1517( C491 C1517 ) C491_=_C1518( C491 C1518 ) C665_=_C677( C665 C677 ) \nC665_=_C928( C665 C928 ) C665_=_C1495( C665 C1495 ) C665_=_C1496( C665 C1496 ) C665_=_C1497( C665 C1497 ) C665_=_C1498(</w:t>
      </w:r>
    </w:p>
    <w:p>
      <w:pPr>
        <w:pStyle w:val="PreformattedText"/>
        <w:bidi w:val="0"/>
        <w:spacing w:before="0" w:after="0"/>
        <w:jc w:val="left"/>
        <w:rPr/>
      </w:pPr>
      <w:r>
        <w:rPr/>
        <w:t xml:space="preserve"> </w:t>
      </w:r>
      <w:r>
        <w:rPr/>
        <w:t>C665 C1498 ) C665_=_C1499( C665 C1499 ) \nC665_=_C1500( C665 C1500 ) C665_=_C1501( C665 C1501 ) C665_=_C1502( C665 C1502 ) C665_=_C1503( C665 C1503 ) C665_=_C1504( C665 C1504 ) C665_=_C1505( C665 C1505 ) \nC665_=_C1506( C665 C1506 ) C665_=_C1507( C665 C1507 ) C665_=_C1508( C665 C1508 ) C665_=_C1509( C665 C1509 ) C665_=_C1510( C665 C1510 ) C665_=_C1511( C665 C1511 ) \nC665_=_C1512( C665 C1512 ) C665_=_C1513( C665 C1513 ) C665_=_C1514( C665 C1514 ) C665_=_C1515( C665 C1515 ) C665_=_C1516( C665 C1516 ) C665_=_C1517( C665 C1517 ) \nC665_=_C1518( C665 C1518 ) C677_=_C1012( C677 C1012 ) C677_=_C1389( C677 C1389 ) C677_=_C1509( C677 C1509 ) C677_=_C1625( C677 C1625 ) C677_=_C1754( C677 C1754 ) \nC677_=_C1936( C677 C1936 ) C677_=_C1997( C677 C1997 ) C677_=_C2085( C677 C2085 ) C677_=_C2310( C677 C2310 ) C677_=_C2680( C677 C2680 ) C677_=_C2945( C677 C2945 ) \nC677_=_C2982( C677 C2982 ) C677_=_C3013( C677 C3013 ) C677_=_C3145( C677 C3145 ) C677_=_C3647( C677 C3647 ) C677_=_C3648( C677 C3648 ) C677_=_C3649( C677 C3649 ) \nC677_=_C3650( C677 C3650 ) C677_=_C3651( C677 C3651 ) C677_=_C3652( C677 C3652 ) C677_=_C3653( C677 C3653 ) C677_=_C3654( C677 C3654 ) C677_=_C3655( C677 C3655 ) \nC677_=_C3656( C677 C3656 ) C677_=_C3657( C677 C3657 ) C928_=_C1495( C928 C1495 ) C928_=_C1496( C928 C1496 ) C928_=_C1497( C928 C1497 ) C928_=_C1498( C928 C1498 ) \nC928_=_C1499( C928 C1499 ) C928_=_C1500( C928 C1500 ) C928_=_C1501( C928 C1501 ) C928_=_C1502( C928 C1502 ) C928_=_C1503( C928 C1503 ) C928_=_C1504( C928 C1504 ) \nC928_=_C1505( C928 C1505 ) C928_=_C1506( C928 C1506 ) C928_=_C1507( C928 C1507 ) C928_=_C1508( C928 C1508 ) C928_=_C1509( C928 C1509 ) C928_=_C1510( C928 C1510 ) \nC928_=_C1511( C928 C1511 ) C928_=_C1512( C928 C1512 ) C928_=_C1513( C928 C1513 ) C928_=_C1514( C928 C1514 ) C928_=_C1515( C928 C1515 ) C928_=_C1516( C928 C1516 ) \nC928_=_C1517( C928 C1517 ) C928_=_C1518( C928 C1518 ) C1012_=_C1389( C1012 C1389 ) C1012_=_C1509( C1012 C1509 ) C1012_=_C1625( C1012 C1625 ) C1012_=_C1754( C1012 C1754 ) \nC1012_=_C1936( C1012 C1936 ) C1012_=_C1997( C1012 C1997 ) C1012_=_C2085( C1012 C2085 ) C1012_=_C2310( C1012 C2310 ) C1012_=_C2680( C1012 C2680 ) C1012_=_C2945( C1012 C2945 ) \nC1012_=_C2982( C1012 C2982 ) C1012_=_C3013( C1012 C3013 ) C1012_=_C3145( C1012 C3145 ) C1012_=_C3647( C1012 C3647 ) C1012_=_C3648( C1012 C3648 ) C1012_=_C3649( C1012 C3649 ) \nC1012_=_C3650( C1012 C3650 ) C1012_=_C3651( C1012 C3651 ) C1012_=_C3652( C1012 C3652 ) C1012_=_C3653( C1012 C3653 ) C1012_=_C3654( C1012 C3654 ) C1012_=_C3655( C1012 C3655 ) \nC1012_=_C3656( C1012 C3656 ) C1012_=_C3657( C1012 C3657 ) C1389_=_C1509( C1389 C1509 ) C1389_=_C1625( C1389 C1625 ) C1389_=_C1754( C1389 C1754 ) C1389_=_C1936( C1389 C1936 ) \nC1389_=_C1997( C1389 C1997 ) C1389_=_C2085( C1389 C2085 ) C1389_=_C2310( C1389 C2310 ) C1389_=_C2680( C1389 C2680 ) C1389_=_C2945( C1389 C2945 ) C1389_=_C2982( C1389 C2982 ) \nC1389_=_C3013( C1389 C3013 ) C1389_=_C3145( C1389 C3145 ) C1389_=_C3647( C1389 C3647 ) C1389_=_C3648( C1389 C3648 ) C1389_=_C3649( C1389 C3649 ) C1389_=_C3650( C1389 C3650 ) \nC1389_=_C3651( C1389 C3651 ) C1389_=_C3652( C1389 C3652 ) C1389_=_C3653( C1389 C3653 ) C1389_=_C3654( C1389 C3654 ) C1389_=_C3655( C1389 C3655 ) C1389_=_C3656( C1389 C3656 ) \nC1389_=_C3657( C1389 C3657 ) C1495_=_C1496( C1495 C1496 ) C1495_=_C1497( C1495 C1497 ) C1495_=_C1498( C1495 C1498 ) C1495_=_C1499( C1495 C1499 ) C1495_=_C1500( C1495 C1500 ) \nC1495_=_C1501( C1495 C1501 ) C1495_=_C1502( C1495 C1502 ) C1495_=_C1503( C1495 C1503 ) C1495_=_C1504( C1495 C1504 ) C1495_=_C1505( C1495 C1505 ) C1495_=_C1506( C1495 C1506 ) \nC1495_=_C1507( C1495 C1507 ) C1495_=_C1508( C1495 C1508 ) C1495_=_C1509( C1495 C1509 ) C1495_=_C1510( C1495 C1510 ) C1495_=_C1511( C1495 C1511 ) C1495_=_C1512( C1495 C1512 ) \nC1495_=_C1513( C1495 C1513 ) C1495_=_C1514( C1495 C1514 ) C1495_=_C1515( C1495 C1515 ) C1495_=_C1516( C1495 C1516 ) C1495_=_C1517( C1495 C1517 ) C1495_=_C1518( C1495 C1518 ) \nC1495_=_C1754( C1495 C1754 ) C1496_=_C1497( C1496 C1497 ) C1496_=_C1498( C1496 C1498 ) C1496_=_C1499( C1496 C1499 ) C1496_=_C1500( C1496 C1500 ) C1496_=_C1501( C1496 C1501 ) \nC1496_=_C1502( C1496 C1502 ) C1496_=_C1503( C1496 C1503 ) C1496_=_C1504( C1496 C1504 ) C1496_=_C1505( C1496 C1505 ) C1496_=_C1506( C1496 C1506 ) C1496_=_C1507( C1496 C1507 ) \nC1496_=_C1508( C1496 C1508 ) C1496_=_C1509( C1496 C1509 ) C1496_=_C1510( C1496 C1510 ) C1496_=_C1511( C1496 C1511 ) C1496_=_C1512( C1496 C1512 ) C1496_=_C1513( C1496 C1513 ) \nC1496_=_C1514( C1496 C1514 ) C1496_=_C1515( C1496 C1515 ) C1496_=_C1516( C1496 C1516 ) C1496_=_C1517( C1496 C1517 ) C1496_=_C1518( C1496 C1518 ) C1497_=_C1498( C1497 C1498 ) \nC1497_=_C1499( C1497 C1499 ) C1497_=_C1500( C1497 C1500 ) C1497_=_C1501( C1497 C1501 ) C1497_=_C1502( C1497 C1502 ) C1497_=_C1503( C1497 C1503 ) C1497_=_C1504( C1497 C1504 ) \nC1497_=_C1505( C1497 C1505 ) C1497_=_C1506( C1497 C1506 ) C1497_=_C1507( C1497 C1507 ) C1497_=_C1508( C1497 C1508 ) C1497_=_C1509( C1497 C1509 ) C1497_=_C1510( C1497 C1510 ) \nC1497_=_C1511( C1497 C1511 ) C1497_=_C1512( C1497 C1512 ) C1497_=_C1513( C1497 C1513 ) C1497_=_C1514( C1497 C1514 ) C1497_=_C1515( C1497 C1515 ) C1497_=_C1516( C1497 C1516 ) \nC1497_=_C1517( C1497 C1517 ) C1497_=_C1518( C1497 C1518 ) C1497_=_C1997( C1497 C1997 ) C1498_=_C1499( C1498 C1499 ) C1498_=_C1500( C1498 C1500 ) C1498_=_C1501( C1498 C1501 ) \nC1498_=_C1502( C1498 C1502 ) C1498_=_C1503( C1498 C1503 ) C1498_=_C1504( C1498 C1504 ) C1498_=_C1505( C1498 C1505 ) C1498_=_C1506( C1498 C1506 ) C1498_=_C1507( C1498 C1507 ) \nC1498_=_C1508( C1498 C1508 ) C1498_=_C1509( C1498 C1509 ) C1498_=_C1510( C1498 C1510 ) C1498_=_C1511( C1498 C1511 ) C1498_=_C1512( C1498 C1512 ) C1498_=_C1513( C1498 C1513 ) \nC1498_=_C1514( C1498 C1514 ) C1498_=_C1515( C1498 C1515 ) C1498_=_C1516( C1498 C1516 ) C1498_=_C1517( C1498 C1517 ) C1498_=_C1518( C1498 C1518 ) C1499_=_C1500( C1499 C1500 ) \nC1499_=_C1501( C1499 C1501 ) C1499_=_C1502( C1499 C1502 ) C1499_=_C1503( C1499 C1503 ) C1499_=_C1504( C1499 C1504 ) C1499_=_C1505( C1499 C1505 ) C1499_=_C1506( C1499 C1506 ) \nC1499_=_C1507( C1499 C1507 ) C1499_=_C1508( C1499 C1508 ) C1499_=_C1509( C1499 C1509 ) C1499_=_C1510( C1499 C1510 ) C1499_=_C1511( C1499 C1511 ) C1499_=_C1512( C1499 C1512 ) \nC1499_=_C1513( C1499 C1513 ) C1499_=_C1514( C1499 C1514 ) C1499_=_C1515( C1499 C1515 ) C1499_=_C1516( C1499 C1516 ) C1499_=_C1517( C1499 C1517 ) C1499_=_C1518( C1499 C1518 ) \nC1500_=_C1501( C1500 C1501 ) C1500_=_C1502( C1500 C1502 ) C1500_=_C1503( C1500 C1503 ) C1500_=_C1504( C1500 C1504 ) C1500_=_C1505( C1500 C1505 ) C1500_=_C1506( C1500 C1506 ) \nC1500_=_C1507( C1500 C1507 ) C1500_=_C1508( C1500 C1508 ) C1500_=_C1509( C1500 C1509 ) C1500_=_C1510( C1500 C1510 ) C1500_=_C1511( C1500 C1511 ) C1500_=_C1512( C1500 C1512 ) \nC1500_=_C1513( C1500 C1513 ) C1500_=_C1514( C1500 C1514 ) C1500_=_C1515( C1500 C1515 ) C1500_=_C1516( C1500 C1516 ) C1500_=_C1517( C1500 C1517 ) C1500_=_C1518( C1500 C1518 ) \nC1500_=_C2680( C1500 C2680 ) C1501_=_C1502( C1501 C1502 ) C1501_=_C1503( C1501 C1503 ) C1501_=_C1504( C1501 C1504 ) C1501_=_C1505( C1501 C1505 ) C1501_=_C1506( C1501 C1506 ) \nC1501_=_C1507( C1501 C1507 ) C1501_=_C1508( C1501 C1508 ) C1501_=_C1509( C1501 C1509 ) C1501_=_C1510( C1501 C1510 ) C1501_=_C1511( C1501 C1511 ) C1501_=_C1512( C1501 C1512 ) \nC1501_=_C1513( C1501 C1513 ) C1501_=_C1514( C1501 C1514 ) C1501_=_C1515( C1501 C1515 ) C1501_=_C1516( C1501 C1516 ) C1501_=_C1517( C1501 C1517 ) C1501_=_C1518( C1501 C1518 ) \nC1502_=_C1503( C1502 C1503 ) C1502_=_C1504( C1502 C1504 ) C1502_=_C1505( C1502 C1505 ) C1502_=_C1506( C1502 C1506 ) C1502_=_C1507( C1502 C1507 ) C1502_=_C1508( C1502 C1508 ) \nC1502_=_C1509( C1502 C1509 ) C1502_=_C1510( C1502 C1510 ) C1502_=_C1511( C1502 C1511 ) C1502_=_C1512( C1502 C1512 ) C1502_=_C1513( C1502 C1513 ) C1502_=_C1514( C1502 C1514 ) \nC1502_=_C1515( C1502 C1515 ) C1502_=_C1516( C1502 C1516 ) C1502_=_C1517( C1502 C1517 ) C1502_=_C1518( C1502 C1518 ) C1502_=_C2982( C1502 C2982 ) C1503_=_C1504( C1503 C1504 ) \nC1503_=_C1505( C1503 C1505 ) C1503_=_C1506( C1503 C1506 ) C1503_=_C1507( C1503 C1507 ) C1503_=_C1508( C1503 C1508 ) C1503_=_C1509( C1503 C1509 ) C1503_=_C1510( C1503 C1510 ) \nC1503_=_C1511( C1503 C1511 ) C1503_=_C1512( C1503 C1512 ) C1503_=_C1513( C1503 C1513 ) C1503_=_C1514( C1503 C1514 ) C1503_=_C1515( C1503 C1515 ) C1503_=_C1516( C1503 C1516 ) \nC1503_=_C1517( C1503 C1517 ) C1503_=_C1518( C1503 C1518 ) C1503_=_C3013( C1503 C3013 ) C1504_=_C1505( C1504 C1505 ) C1504_=_C1506( C1504 C1506 ) C1504_=_C1507( C1504 C1507 ) \nC1504_=_C1508( C1504 C1508 ) C1504_=_C1509( C1504 C1509 ) C1504_=_C1510( C1504 C1510 ) C1504_=_C1511( C1504 C1511 ) C1504_=_C1512( C1504 C1512 ) C1504_=_C1513( C1504 C1513 ) \nC1504_=_C1514( C1504 C1514 ) C1504_=_C1515( C1504 C1515 ) C1504_=_C1516( C1504 C1516 ) C1504_=_C1517( C1504 C1517 ) C1504_=_C1518( C1504 C1518 ) C1504_=_C3145( C1504 C3145 ) \nC1505_=_C1506( C1505 C1506 ) C1505_=_C1507( C1505 C1507 ) C1505_=_C1508( C1505 C1508 ) C1505_=_C1509( C1505 C1509 ) C1505_=_C1510( C1505 C1510 ) C1505_=_C1511( C1505 C1511 ) \nC1505_=_C1512( C1505 C1512 ) C1505_=_C1513( C1505 C1513 ) C1505_=_C1514( C1505 C1514 ) C1505_=_C1515( C1505 C1515 ) C1505_=_C1516( C1505 C1516 ) C1505_=_C1517( C1505 C1517 ) \nC1505_=_C1518( C1505 C1518 ) C1506_=_C1507( C1506 C1507 ) C1506_=_C1508( C1506 C1508 ) C1506_=_C1509( C1506 C1509 ) C1506_=_C1510( C1506 C1510 ) C1506_=_C1511( C1506 C1511 ) \nC1506_=_C1512( C1506 C1512 ) C1506_=_C1513( C1506 C1513 ) C1506_=_C1514( C1506 C1514 ) C1506_=_C1515( C1506 C1515 ) C1506_=_C1516( C1506 C1516 ) C1506_=_C1517( C1506 C1517 ) \nC1506_=_C1518( C1506 C1518 ) C1507_=_C1508( C1507 C1508 ) C1507_=_C1509( C1507 C1509 ) C1507_=_C1510( C1507 C1510 ) C1507_=_C1511( C1507 C1511 ) C1507_=_C1512( C1507 C1512 ) \nC1507_=_C1513( C1507 C1513 ) C1507_=_C1514( C1507 C1514 ) C1507_=_C1515( C1507 C1515 ) C1507_=_C1516( C1507 C1516 ) C1507_=_C1517( C1507 C1517</w:t>
      </w:r>
    </w:p>
    <w:p>
      <w:pPr>
        <w:pStyle w:val="PreformattedText"/>
        <w:bidi w:val="0"/>
        <w:spacing w:before="0" w:after="0"/>
        <w:jc w:val="left"/>
        <w:rPr/>
      </w:pPr>
      <w:r>
        <w:rPr/>
        <w:t xml:space="preserve"> </w:t>
      </w:r>
      <w:r>
        <w:rPr/>
        <w:t>) C1507_=_C1518( C1507 C1518 ) \nC1508_=_C1509( C1508 C1509 ) C1508_=_C1510( C1508 C1510 ) C1508_=_C1511( C1508 C1511 ) C1508_=_C1512( C1508 C1512 ) C1508_=_C1513( C1508 C1513 ) C1508_=_C1514( C1508 C1514 ) \nC1508_=_C1515( C1508 C1515 ) C1508_=_C1516( C1508 C1516 ) C1508_=_C1517( C1508 C1517 ) C1508_=_C1518( C1508 C1518 ) C1509_=_C1510( C1509 C1510 ) C1509_=_C1511( C1509 C1511 ) \nC1509_=_C1512( C1509 C1512 ) C1509_=_C1513( C1509 C1513 ) C1509_=_C1514( C1509 C1514 ) C1509_=_C1515( C1509 C1515 ) C1509_=_C1516( C1509 C1516 ) C1509_=_C1517( C1509 C1517 ) \nC1509_=_C1518( C1509 C1518 ) C1509_=_C1625( C1509 C1625 ) C1509_=_C1754( C1509 C1754 ) C1509_=_C1936( C1509 C1936 ) C1509_=_C1997( C1509 C1997 ) C1509_=_C2085( C1509 C2085 ) \nC1509_=_C2310( C1509 C2310 ) C1509_=_C2680( C1509 C2680 ) C1509_=_C2945( C1509 C2945 ) C1509_=_C2982( C1509 C2982 ) C1509_=_C3013( C1509 C3013 ) C1509_=_C3145( C1509 C3145 ) \nC1509_=_C3647( C1509 C3647 ) C1509_=_C3648( C1509 C3648 ) C1509_=_C3649( C1509 C3649 ) C1509_=_C3650( C1509 C3650 ) C1509_=_C3651( C1509 C3651 ) C1509_=_C3652( C1509 C3652 ) \nC1509_=_C3653( C1509 C3653 ) C1509_=_C3654( C1509 C3654 ) C1509_=_C3655( C1509 C3655 ) C1509_=_C3656( C1509 C3656 ) C1509_=_C3657( C1509 C3657 ) C1510_=_C1511( C1510 C1511 ) \nC1510_=_C1512( C1510 C1512 ) C1510_=_C1513( C1510 C1513 ) C1510_=_C1514( C1510 C1514 ) C1510_=_C1515( C1510 C1515 ) C1510_=_C1516( C1510 C1516 ) C1510_=_C1517( C1510 C1517 ) \nC1510_=_C1518( C1510 C1518 ) C1511_=_C1512( C1511 C1512 ) C1511_=_C1513( C1511 C1513 ) C1511_=_C1514( C1511 C1514 ) C1511_=_C1515( C1511 C1515 ) C1511_=_C1516( C1511 C1516 ) \nC1511_=_C1517( C1511 C1517 ) C1511_=_C1518( C1511 C1518 ) C1512_=_C1513( C1512 C1513 ) C1512_=_C1514( C1512 C1514 ) C1512_=_C1515( C1512 C1515 ) C1512_=_C1516( C1512 C1516 ) \nC1512_=_C1517( C1512 C1517 ) C1512_=_C1518( C1512 C1518 ) C1513_=_C1514( C1513 C1514 ) C1513_=_C1515( C1513 C1515 ) C1513_=_C1516( C1513 C1516 ) C1513_=_C1517( C1513 C1517 ) \nC1513_=_C1518( C1513 C1518 ) C1513_=_C3651( C1513 C3651 ) C1514_=_C1515( C1514 C1515 ) C1514_=_C1516( C1514 C1516 ) C1514_=_C1517( C1514 C1517 ) C1514_=_C1518( C1514 C1518 ) \nC1515_=_C1516( C1515 C1516 ) C1515_=_C1517( C1515 C1517 ) C1515_=_C1518( C1515 C1518 ) C1515_=_C3653( C1515 C3653 ) C1516_=_C1517( C1516 C1517 ) C1516_=_C1518( C1516 C1518 ) \nC1517_=_C1518( C1517 C1518 ) C1625_=_C1754( C1625 C1754 ) C1625_=_C1936( C1625 C1936 ) C1625_=_C1997( C1625 C1997 ) C1625_=_C2085( C1625 C2085 ) C1625_=_C2310( C1625 C2310 ) \nC1625_=_C2680( C1625 C2680 ) C1625_=_C2945( C1625 C2945 ) C1625_=_C2982( C1625 C2982 ) C1625_=_C3013( C1625 C3013 ) C1625_=_C3145( C1625 C3145 ) C1625_=_C3647( C1625 C3647 ) \nC1625_=_C3648( C1625 C3648 ) C1625_=_C3649( C1625 C3649 ) C1625_=_C3650( C1625 C3650 ) C1625_=_C3651( C1625 C3651 ) C1625_=_C3652( C1625 C3652 ) C1625_=_C3653( C1625 C3653 ) \nC1625_=_C3654( C1625 C3654 ) C1625_=_C3655( C1625 C3655 ) C1625_=_C3656( C1625 C3656 ) C1625_=_C3657( C1625 C3657 ) C1754_=_C1936( C1754 C1936 ) C1754_=_C1997( C1754 C1997 ) \nC1754_=_C2085( C1754 C2085 ) C1754_=_C2310( C1754 C2310 ) C1754_=_C2680( C1754 C2680 ) C1754_=_C2945( C1754 C2945 ) C1754_=_C2982( C1754 C2982 ) C1754_=_C3013( C1754 C3013 ) \nC1754_=_C3145( C1754 C3145 ) C1754_=_C3647( C1754 C3647 ) C1754_=_C3648( C1754 C3648 ) C1754_=_C3649( C1754 C3649 ) C1754_=_C3650( C1754 C3650 ) C1754_=_C3651( C1754 C3651 ) \nC1754_=_C3652( C1754 C3652 ) C1754_=_C3653( C1754 C3653 ) C1754_=_C3654( C1754 C3654 ) C1754_=_C3655( C1754 C3655 ) C1754_=_C3656( C1754 C3656 ) C1754_=_C3657( C1754 C3657 ) \nC1936_=_C1997( C1936 C1997 ) C1936_=_C2085( C1936 C2085 ) C1936_=_C2310( C1936 C2310 ) C1936_=_C2680( C1936 C2680 ) C1936_=_C2945( C1936 C2945 ) C1936_=_C2982( C1936 C2982 ) \nC1936_=_C3013( C1936 C3013 ) C1936_=_C3145( C1936 C3145 ) C1936_=_C3647( C1936 C3647 ) C1936_=_C3648( C1936 C3648 ) C1936_=_C3649( C1936 C3649 ) C1936_=_C3650( C1936 C3650 ) \nC1936_=_C3651( C1936 C3651 ) C1936_=_C3652( C1936 C3652 ) C1936_=_C3653( C1936 C3653 ) C1936_=_C3654( C1936 C3654 ) C1936_=_C3655( C1936 C3655 ) C1936_=_C3656( C1936 C3656 ) \nC1936_=_C3657( C1936 C3657 ) C1997_=_C2085( C1997 C2085 ) C1997_=_C2310( C1997 C2310 ) C1997_=_C2680( C1997 C2680 ) C1997_=_C2945( C1997 C2945 ) C1997_=_C2982( C1997 C2982 ) \nC1997_=_C3013( C1997 C3013 ) C1997_=_C3145( C1997 C3145 ) C1997_=_C3647( C1997 C3647 ) C1997_=_C3648( C1997 C3648 ) C1997_=_C3649( C1997 C3649 ) C1997_=_C3650( C1997 C3650 ) \nC1997_=_C3651( C1997 C3651 ) C1997_=_C3652( C1997 C3652 ) C1997_=_C3653( C1997 C3653 ) C1997_=_C3654( C1997 C3654 ) C1997_=_C3655( C1997 C3655 ) C1997_=_C3656( C1997 C3656 ) \nC1997_=_C3657( C1997 C3657 ) C2085_=_C2310( C2085 C2310 ) C2085_=_C2680( C2085 C2680 ) C2085_=_C2945( C2085 C2945 ) C2085_=_C2982( C2085 C2982 ) C2085_=_C3013( C2085 C3013 ) \nC2085_=_C3145( C2085 C3145 ) C2085_=_C3647( C2085 C3647 ) C2085_=_C3648( C2085 C3648 ) C2085_=_C3649( C2085 C3649 ) C2085_=_C3650( C2085 C3650 ) C2085_=_C3651( C2085 C3651 ) \nC2085_=_C3652( C2085 C3652 ) C2085_=_C3653( C2085 C3653 ) C2085_=_C3654( C2085 C3654 ) C2085_=_C3655( C2085 C3655 ) C2085_=_C3656( C2085 C3656 ) C2085_=_C3657( C2085 C3657 ) \nC2310_=_C2680( C2310 C2680 ) C2310_=_C2945( C2310 C2945 ) C2310_=_C2982( C2310 C2982 ) C2310_=_C3013( C2310 C3013 ) C2310_=_C3145( C2310 C3145 ) C2310_=_C3647( C2310 C3647 ) \nC2310_=_C3648( C2310 C3648 ) C2310_=_C3649( C2310 C3649 ) C2310_=_C3650( C2310 C3650 ) C2310_=_C3651( C2310 C3651 ) C2310_=_C3652( C2310 C3652 ) C2310_=_C3653( C2310 C3653 ) \nC2310_=_C3654( C2310 C3654 ) C2310_=_C3655( C2310 C3655 ) C2310_=_C3656( C2310 C3656 ) C2310_=_C3657( C2310 C3657 ) C2680_=_C2945( C2680 C2945 ) C2680_=_C2982( C2680 C2982 ) \nC2680_=_C3013( C2680 C3013 ) C2680_=_C3145( C2680 C3145 ) C2680_=_C3647( C2680 C3647 ) C2680_=_C3648( C2680 C3648 ) C2680_=_C3649( C2680 C3649 ) C2680_=_C3650( C2680 C3650 ) \nC2680_=_C3651( C2680 C3651 ) C2680_=_C3652( C2680 C3652 ) C2680_=_C3653( C2680 C3653 ) C2680_=_C3654( C2680 C3654 ) C2680_=_C3655( C2680 C3655 ) C2680_=_C3656( C2680 C3656 ) \nC2680_=_C3657( C2680 C3657 ) C2945_=_C2982( C2945 C2982 ) C2945_=_C3013( C2945 C3013 ) C2945_=_C3145( C2945 C3145 ) C2945_=_C3647( C2945 C3647 ) C2945_=_C3648( C2945 C3648 ) \nC2945_=_C3649( C2945 C3649 ) C2945_=_C3650( C2945 C3650 ) C2945_=_C3651( C2945 C3651 ) C2945_=_C3652( C2945 C3652 ) C2945_=_C3653( C2945 C3653 ) C2945_=_C3654( C2945 C3654 ) \nC2945_=_C3655( C2945 C3655 ) C2945_=_C3656( C2945 C3656 ) C2945_=_C3657( C2945 C3657 ) C2982_=_C3013( C2982 C3013 ) C2982_=_C3145( C2982 C3145 ) C2982_=_C3647( C2982 C3647 ) \nC2982_=_C3648( C2982 C3648 ) C2982_=_C3649( C2982 C3649 ) C2982_=_C3650( C2982 C3650 ) C2982_=_C3651( C2982 C3651 ) C2982_=_C3652( C2982 C3652 ) C2982_=_C3653( C2982 C3653 ) \nC2982_=_C3654( C2982 C3654 ) C2982_=_C3655( C2982 C3655 ) C2982_=_C3656( C2982 C3656 ) C2982_=_C3657( C2982 C3657 ) C3013_=_C3145( C3013 C3145 ) C3013_=_C3647( C3013 C3647 ) \nC3013_=_C3648( C3013 C3648 ) C3013_=_C3649( C3013 C3649 ) C3013_=_C3650( C3013 C3650 ) C3013_=_C3651( C3013 C3651 ) C3013_=_C3652( C3013 C3652 ) C3013_=_C3653( C3013 C3653 ) \nC3013_=_C3654( C3013 C3654 ) C3013_=_C3655( C3013 C3655 ) C3013_=_C3656( C3013 C3656 ) C3013_=_C3657( C3013 C3657 ) C3145_=_C3647( C3145 C3647 ) C3145_=_C3648( C3145 C3648 ) \nC3145_=_C3649( C3145 C3649 ) C3145_=_C3650( C3145 C3650 ) C3145_=_C3651( C3145 C3651 ) C3145_=_C3652( C3145 C3652 ) C3145_=_C3653( C3145 C3653 ) C3145_=_C3654( C3145 C3654 ) \nC3145_=_C3655( C3145 C3655 ) C3145_=_C3656( C3145 C3656 ) C3145_=_C3657( C3145 C3657 ) C3647_=_C3648( C3647 C3648 ) C3647_=_C3649( C3647 C3649 ) C3647_=_C3650( C3647 C3650 ) \nC3647_=_C3651( C3647 C3651 ) C3647_=_C3652( C3647 C3652 ) C3647_=_C3653( C3647 C3653 ) C3647_=_C3654( C3647 C3654 ) C3647_=_C3655( C3647 C3655 ) C3647_=_C3656( C3647 C3656 ) \nC3647_=_C3657( C3647 C3657 ) C3648_=_C3649( C3648 C3649 ) C3648_=_C3650( C3648 C3650 ) C3648_=_C3651( C3648 C3651 ) C3648_=_C3652( C3648 C3652 ) C3648_=_C3653( C3648 C3653 ) \nC3648_=_C3654( C3648 C3654 ) C3648_=_C3655( C3648 C3655 ) C3648_=_C3656( C3648 C3656 ) C3648_=_C3657( C3648 C3657 ) C3649_=_C3650( C3649 C3650 ) C3649_=_C3651( C3649 C3651 ) \nC3649_=_C3652( C3649 C3652 ) C3649_=_C3653( C3649 C3653 ) C3649_=_C3654( C3649 C3654 ) C3649_=_C3655( C3649 C3655 ) C3649_=_C3656( C3649 C3656 ) C3649_=_C3657( C3649 C3657 ) \nC3650_=_C3651( C3650 C3651 ) C3650_=_C3652( C3650 C3652 ) C3650_=_C3653( C3650 C3653 ) C3650_=_C3654( C3650 C3654 ) C3650_=_C3655( C3650 C3655 ) C3650_=_C3656( C3650 C3656 ) \nC3650_=_C3657( C3650 C3657 ) C3651_=_C3652( C3651 C3652 ) C3651_=_C3653( C3651 C3653 ) C3651_=_C3654( C3651 C3654 ) C3651_=_C3655( C3651 C3655 ) C3651_=_C3656( C3651 C3656 ) \nC3651_=_C3657( C3651 C3657 ) C3652_=_C3653( C3652 C3653 ) C3652_=_C3654( C3652 C3654 ) C3652_=_C3655( C3652 C3655 ) C3652_=_C3656( C3652 C3656 ) C3652_=_C3657( C3652 C3657 ) \nC3653_=_C3654( C3653 C3654 ) C3653_=_C3655( C3653 C3655 ) C3653_=_C3656( C3653 C3656 ) C3653_=_C3657( C3653 C3657 ) C3654_=_C3655( C3654 C3655 ) C3654_=_C3656( C3654 C3656 ) \nC3654_=_C3657( C3654 C3657 ) C3655_=_C3656( C3655 C3656 ) C3655_=_C3657( C3655 C3657 ) C3656_=_C3657( C3656 C3657 ) "];221-&gt;297[label="52: C428 C491 C665 C677 C928 \nC1012 C1389 C1495 C1496 C1497 C1498 \nC1499 C1500 C1501 C1502 C1503 C1504 \nC1505 C1506 C1507 C1508 C1510 C1511 \nC1512 C1513 C1514 C1515 C1516 C1517 \nC1518 C1625 C1754 C1936 C1997 C2085 \nC2310 C2680 C2945 C2982 C3013 C3145 \nC3647 C3648 C3649 C3650 C3651 C3652 \nC3653 C3654 C3655 C3656 C3657 \n659: C428_=_C677 ,C428_=_C1012 ,C428_=_C1389 ,C428_=_C1625 ,C428_=_C1754 ,\nC428_=_C1936 ,C428_=_C1997 ,C428_=_C2085 ,C428_=_C2310 ,C428_=_C2680 ,C428_=_C2945 ,\nC428_=_C2982 ,C428_=_C3013 ,C428_=_C3145 ,C428_=_C3647 ,C428_=_C3648 ,C428_=_C3649 ,\nC428_=_C3650 ,C428_=_C3651 ,C428_=_C3652 ,C428_=_C3653 ,C428_=_C3654 ,C428_=_C3655 ,\nC428_=_C3656 ,C428_=_C3657 ,C491_=_C665 ,C491_=_C928 ,C491_=_C1495 ,C491_=_C1496 ,\nC491_=_C1497</w:t>
      </w:r>
    </w:p>
    <w:p>
      <w:pPr>
        <w:pStyle w:val="PreformattedText"/>
        <w:bidi w:val="0"/>
        <w:spacing w:before="0" w:after="0"/>
        <w:jc w:val="left"/>
        <w:rPr/>
      </w:pPr>
      <w:r>
        <w:rPr/>
        <w:t xml:space="preserve"> </w:t>
      </w:r>
      <w:r>
        <w:rPr/>
        <w:t>,C491_=_C1498 ,C491_=_C1499 ,C491_=_C1500 ,C491_=_C1501 ,C491_=_C1502 ,\nC491_=_C1503 ,C491_=_C1504 ,C491_=_C1505 ,C491_=_C1506 ,C491_=_C1507 ,C491_=_C1508 ,\nC491_=_C1510 ,C491_=_C1511 ,C491_=_C1512 ,C491_=_C1513 ,C491_=_C1514 ,C491_=_C1515 ,\nC491_=_C1516 ,C491_=_C1517 ,C491_=_C1518 ,C665_=_C677 ,C665_=_C928 ,C665_=_C1495 ,\nC665_=_C1496 ,C665_=_C1497 ,C665_=_C1498 ,C665_=_C1499 ,C665_=_C1500 ,C665_=_C1501 ,\nC665_=_C1502 ,C665_=_C1503 ,C665_=_C1504 ,C665_=_C1505 ,C665_=_C1506 ,C665_=_C1507 ,\nC665_=_C1508 ,C665_=_C1510 ,C665_=_C1511 ,C665_=_C1512 ,C665_=_C1513 ,C665_=_C1514 ,\nC665_=_C1515 ,C665_=_C1516 ,C665_=_C1517 ,C665_=_C1518 ,C677_=_C1012 ,C677_=_C1389 ,\nC677_=_C1625 ,C677_=_C1754 ,C677_=_C1936 ,C677_=_C1997 ,C677_=_C2085 ,C677_=_C2310 ,\nC677_=_C2680 ,C677_=_C2945 ,C677_=_C2982 ,C677_=_C3013 ,C677_=_C3145 ,C677_=_C3647 ,\nC677_=_C3648 ,C677_=_C3649 ,C677_=_C3650 ,C677_=_C3651 ,C677_=_C3652 ,C677_=_C3653 ,\nC677_=_C3654 ,C677_=_C3655 ,C677_=_C3656 ,C677_=_C3657 ,C928_=_C1495 ,C928_=_C1496 ,\nC928_=_C1497 ,C928_=_C1498 ,C928_=_C1499 ,C928_=_C1500 ,C928_=_C1501 ,C928_=_C1502 ,\nC928_=_C1503 ,C928_=_C1504 ,C928_=_C1505 ,C928_=_C1506 ,C928_=_C1507 ,C928_=_C1508 ,\nC928_=_C1510 ,C928_=_C1511 ,C928_=_C1512 ,C928_=_C1513 ,C928_=_C1514 ,C928_=_C1515 ,\nC928_=_C1516 ,C928_=_C1517 ,C928_=_C1518 ,C1012_=_C1389 ,C1012_=_C1625 ,C1012_=_C1754 ,\nC1012_=_C1936 ,C1012_=_C1997 ,C1012_=_C2085 ,C1012_=_C2310 ,C1012_=_C2680 ,C1012_=_C2945 ,\nC1012_=_C2982 ,C1012_=_C3013 ,C1012_=_C3145 ,C1012_=_C3647 ,C1012_=_C3648 ,C1012_=_C3649 ,\nC1012_=_C3650 ,C1012_=_C3651 ,C1012_=_C3652 ,C1012_=_C3653 ,C1012_=_C3654 ,C1012_=_C3655 ,\nC1012_=_C3656 ,C1012_=_C3657 ,C1389_=_C1625 ,C1389_=_C1754 ,C1389_=_C1936 ,C1389_=_C1997 ,\nC1389_=_C2085 ,C1389_=_C2310 ,C1389_=_C2680 ,C1389_=_C2945 ,C1389_=_C2982 ,C1389_=_C3013 ,\nC1389_=_C3145 ,C1389_=_C3647 ,C1389_=_C3648 ,C1389_=_C3649 ,C1389_=_C3650 ,C1389_=_C3651 ,\nC1389_=_C3652 ,C1389_=_C3653 ,C1389_=_C3654 ,C1389_=_C3655 ,C1389_=_C3656 ,C1389_=_C3657 ,\nC1495_=_C1496 ,C1495_=_C1497 ,C1495_=_C1498 ,C1495_=_C1499 ,C1495_=_C1500 ,C1495_=_C1501 ,\nC1495_=_C1502 ,C1495_=_C1503 ,C1495_=_C1504 ,C1495_=_C1505 ,C1495_=_C1506 ,C1495_=_C1507 ,\nC1495_=_C1508 ,C1495_=_C1510 ,C1495_=_C1511 ,C1495_=_C1512 ,C1495_=_C1513 ,C1495_=_C1514 ,\nC1495_=_C1515 ,C1495_=_C1516 ,C1495_=_C1517 ,C1495_=_C1518 ,C1495_=_C1754 ,C1496_=_C1497 ,\nC1496_=_C1498 ,C1496_=_C1499 ,C1496_=_C1500 ,C1496_=_C1501 ,C1496_=_C1502 ,C1496_=_C1503 ,\nC1496_=_C1504 ,C1496_=_C1505 ,C1496_=_C1506 ,C1496_=_C1507 ,C1496_=_C1508 ,C1496_=_C1510 ,\nC1496_=_C1511 ,C1496_=_C1512 ,C1496_=_C1513 ,C1496_=_C1514 ,C1496_=_C1515 ,C1496_=_C1516 ,\nC1496_=_C1517 ,C1496_=_C1518 ,C1497_=_C1498 ,C1497_=_C1499 ,C1497_=_C1500 ,C1497_=_C1501 ,\nC1497_=_C1502 ,C1497_=_C1503 ,C1497_=_C1504 ,C1497_=_C1505 ,C1497_=_C1506 ,C1497_=_C1507 ,\nC1497_=_C1508 ,C1497_=_C1510 ,C1497_=_C1511 ,C1497_=_C1512 ,C1497_=_C1513 ,C1497_=_C1514 ,\nC1497_=_C1515 ,C1497_=_C1516 ,C1497_=_C1517 ,C1497_=_C1518 ,C1497_=_C1997 ,C1498_=_C1499 ,\nC1498_=_C1500 ,C1498_=_C1501 ,C1498_=_C1502 ,C1498_=_C1503 ,C1498_=_C1504 ,C1498_=_C1505 ,\nC1498_=_C1506 ,C1498_=_C1507 ,C1498_=_C1508 ,C1498_=_C1510 ,C1498_=_C1511 ,C1498_=_C1512 ,\nC1498_=_C1513 ,C1498_=_C1514 ,C1498_=_C1515 ,C1498_=_C1516 ,C1498_=_C1517 ,C1498_=_C1518 ,\nC1499_=_C1500 ,C1499_=_C1501 ,C1499_=_C1502 ,C1499_=_C1503 ,C1499_=_C1504 ,C1499_=_C1505 ,\nC1499_=_C1506 ,C1499_=_C1507 ,C1499_=_C1508 ,C1499_=_C1510 ,C1499_=_C1511 ,C1499_=_C1512 ,\nC1499_=_C1513 ,C1499_=_C1514 ,C1499_=_C1515 ,C1499_=_C1516 ,C1499_=_C1517 ,C1499_=_C1518 ,\nC1500_=_C1501 ,C1500_=_C1502 ,C1500_=_C1503 ,C1500_=_C1504 ,C1500_=_C1505 ,C1500_=_C1506 ,\nC1500_=_C1507 ,C1500_=_C1508 ,C1500_=_C1510 ,C1500_=_C1511 ,C1500_=_C1512 ,C1500_=_C1513 ,\nC1500_=_C1514 ,C1500_=_C1515 ,C1500_=_C1516 ,C1500_=_C1517 ,C1500_=_C1518 ,C1500_=_C2680 ,\nC1501_=_C1502 ,C1501_=_C1503 ,C1501_=_C1504 ,C1501_=_C1505 ,C1501_=_C1506 ,C1501_=_C1507 ,\nC1501_=_C1508 ,C1501_=_C1510 ,C1501_=_C1511 ,C1501_=_C1512 ,C1501_=_C1513 ,C1501_=_C1514 ,\nC1501_=_C1515 ,C1501_=_C1516 ,C1501_=_C1517 ,C1501_=_C1518 ,C1502_=_C1503 ,C1502_=_C1504 ,\nC1502_=_C1505 ,C1502_=_C1506 ,C1502_=_C1507 ,C1502_=_C1508 ,C1502_=_C1510 ,C1502_=_C1511 ,\nC1502_=_C1512 ,C1502_=_C1513 ,C1502_=_C1514 ,C1502_=_C1515 ,C1502_=_C1516 ,C1502_=_C1517 ,\nC1502_=_C1518 ,C1502_=_C2982 ,C1503_=_C1504 ,C1503_=_C1505 ,C1503_=_C1506 ,C1503_=_C1507 ,\nC1503_=_C1508 ,C1503_=_C1510 ,C1503_=_C1511 ,C1503_=_C1512 ,C1503_=_C1513 ,C1503_=_C1514 ,\nC1503_=_C1515 ,C1503_=_C1516 ,C1503_=_C1517 ,C1503_=_C1518 ,C1503_=_C3013 ,C1504_=_C1505 ,\nC1504_=_C1506 ,C1504_=_C1507 ,C1504_=_C1508 ,C1504_=_C1510 ,C1504_=_C1511 ,C1504_=_C1512 ,\nC1504_=_C1513 ,C1504_=_C1514 ,C1504_=_C1515 ,C1504_=_C1516 ,C1504_=_C1517 ,C1504_=_C1518 ,\nC1504_=_C3145 ,C1505_=_C1506 ,C1505_=_C1507 ,C1505_=_C1508 ,C1505_=_C1510 ,C1505_=_C1511 ,\nC1505_=_C1512 ,C1505_=_C1513 ,C1505_=_C1514 ,C1505_=_C1515 ,C1505_=_C1516 ,C1505_=_C1517 ,\nC1505_=_C1518 ,C1506_=_C1507 ,C1506_=_C1508 ,C1506_=_C1510 ,C1506_=_C1511 ,C1506_=_C1512 ,\nC1506_=_C1513 ,C1506_=_C1514 ,C1506_=_C1515 ,C1506_=_C1516 ,C1506_=_C1517 ,C1506_=_C1518 ,\nC1507_=_C1508 ,C1507_=_C1510 ,C1507_=_C1511 ,C1507_=_C1512 ,C1507_=_C1513 ,C1507_=_C1514 ,\nC1507_=_C1515 ,C1507_=_C1516 ,C1507_=_C1517 ,C1507_=_C1518 ,C1508_=_C1510 ,C1508_=_C1511 ,\nC1508_=_C1512 ,C1508_=_C1513 ,C1508_=_C1514 ,C1508_=_C1515 ,C1508_=_C1516 ,C1508_=_C1517 ,\nC1508_=_C1518 ,C1510_=_C1511 ,C1510_=_C1512 ,C1510_=_C1513 ,C1510_=_C1514 ,C1510_=_C1515 ,\nC1510_=_C1516 ,C1510_=_C1517 ,C1510_=_C1518 ,C1511_=_C1512 ,C1511_=_C1513 ,C1511_=_C1514 ,\nC1511_=_C1515 ,C1511_=_C1516 ,C1511_=_C1517 ,C1511_=_C1518 ,C1512_=_C1513 ,C1512_=_C1514 ,\nC1512_=_C1515 ,C1512_=_C1516 ,C1512_=_C1517 ,C1512_=_C1518 ,C1513_=_C1514 ,C1513_=_C1515 ,\nC1513_=_C1516 ,C1513_=_C1517 ,C1513_=_C1518 ,C1513_=_C3651 ,C1514_=_C1515 ,C1514_=_C1516 ,\nC1514_=_C1517 ,C1514_=_C1518 ,C1515_=_C1516 ,C1515_=_C1517 ,C1515_=_C1518 ,C1515_=_C3653 ,\nC1516_=_C1517 ,C1516_=_C1518 ,C1517_=_C1518 ,C1625_=_C1754 ,C1625_=_C1936 ,C1625_=_C1997 ,\nC1625_=_C2085 ,C1625_=_C2310 ,C1625_=_C2680 ,C1625_=_C2945 ,C1625_=_C2982 ,C1625_=_C3013 ,\nC1625_=_C3145 ,C1625_=_C3647 ,C1625_=_C3648 ,C1625_=_C3649 ,C1625_=_C3650 ,C1625_=_C3651 ,\nC1625_=_C3652 ,C1625_=_C3653 ,C1625_=_C3654 ,C1625_=_C3655 ,C1625_=_C3656 ,C1625_=_C3657 ,\nC1754_=_C1936 ,C1754_=_C1997 ,C1754_=_C2085 ,C1754_=_C2310 ,C1754_=_C2680 ,C1754_=_C2945 ,\nC1754_=_C2982 ,C1754_=_C3013 ,C1754_=_C3145 ,C1754_=_C3647 ,C1754_=_C3648 ,C1754_=_C3649 ,\nC1754_=_C3650 ,C1754_=_C3651 ,C1754_=_C3652 ,C1754_=_C3653 ,C1754_=_C3654 ,C1754_=_C3655 ,\nC1754_=_C3656 ,C1754_=_C3657 ,C1936_=_C1997 ,C1936_=_C2085 ,C1936_=_C2310 ,C1936_=_C2680 ,\nC1936_=_C2945 ,C1936_=_C2982 ,C1936_=_C3013 ,C1936_=_C3145 ,C1936_=_C3647 ,C1936_=_C3648 ,\nC1936_=_C3649 ,C1936_=_C3650 ,C1936_=_C3651 ,C1936_=_C3652 ,C1936_=_C3653 ,C1936_=_C3654 ,\nC1936_=_C3655 ,C1936_=_C3656 ,C1936_=_C3657 ,C1997_=_C2085 ,C1997_=_C2310 ,C1997_=_C2680 ,\nC1997_=_C2945 ,C1997_=_C2982 ,C1997_=_C3013 ,C1997_=_C3145 ,C1997_=_C3647 ,C1997_=_C3648 ,\nC1997_=_C3649 ,C1997_=_C3650 ,C1997_=_C3651 ,C1997_=_C3652 ,C1997_=_C3653 ,C1997_=_C3654 ,\nC1997_=_C3655 ,C1997_=_C3656 ,C1997_=_C3657 ,C2085_=_C2310 ,C2085_=_C2680 ,C2085_=_C2945 ,\nC2085_=_C2982 ,C2085_=_C3013 ,C2085_=_C3145 ,C2085_=_C3647 ,C2085_=_C3648 ,C2085_=_C3649 ,\nC2085_=_C3650 ,C2085_=_C3651 ,C2085_=_C3652 ,C2085_=_C3653 ,C2085_=_C3654 ,C2085_=_C3655 ,\nC2085_=_C3656 ,C2085_=_C3657 ,C2310_=_C2680 ,C2310_=_C2945 ,C2310_=_C2982 ,C2310_=_C3013 ,\nC2310_=_C3145 ,C2310_=_C3647 ,C2310_=_C3648 ,C2310_=_C3649 ,C2310_=_C3650 ,C2310_=_C3651 ,\nC2310_=_C3652 ,C2310_=_C3653 ,C2310_=_C3654 ,C2310_=_C3655 ,C2310_=_C3656 ,C2310_=_C3657 ,\nC2680_=_C2945 ,C2680_=_C2982 ,C2680_=_C3013 ,C2680_=_C3145 ,C2680_=_C3647 ,C2680_=_C3648 ,\nC2680_=_C3649 ,C2680_=_C3650 ,C2680_=_C3651 ,C2680_=_C3652 ,C2680_=_C3653 ,C2680_=_C3654 ,\nC2680_=_C3655 ,C2680_=_C3656 ,C2680_=_C3657 ,C2945_=_C2982 ,C2945_=_C3013 ,C2945_=_C3145 ,\nC2945_=_C3647 ,C2945_=_C3648 ,C2945_=_C3649 ,C2945_=_C3650 ,C2945_=_C3651 ,C2945_=_C3652 ,\nC2945_=_C3653 ,C2945_=_C3654 ,C2945_=_C3655 ,C2945_=_C3656 ,C2945_=_C3657 ,C2982_=_C3013 ,\nC2982_=_C3145 ,C2982_=_C3647 ,C2982_=_C3648 ,C2982_=_C3649 ,C2982_=_C3650 ,C2982_=_C3651 ,\nC2982_=_C3652 ,C2982_=_C3653 ,C2982_=_C3654 ,C2982_=_C3655 ,C2982_=_C3656 ,C2982_=_C3657 ,\nC3013_=_C3145 ,C3013_=_C3647 ,C3013_=_C3648 ,C3013_=_C3649 ,C3013_=_C3650 ,C3013_=_C3651 ,\nC3013_=_C3652 ,C3013_=_C3653 ,C3013_=_C3654 ,C3013_=_C3655 ,C3013_=_C3656 ,C3013_=_C3657 ,\nC3145_=_C3647 ,C3145_=_C3648 ,C3145_=_C3649 ,C3145_=_C3650 ,C3145_=_C3651 ,C3145_=_C3652 ,\nC3145_=_C3653 ,C3145_=_C3654 ,C3145_=_C3655 ,C3145_=_C3656 ,C3145_=_C3657 ,C3647_=_C3648 ,\nC3647_=_C3649 ,C3647_=_C3650 ,C3647_=_C3651 ,C3647_=_C3652 ,C3647_=_C3653 ,C3647_=_C3654 ,\nC3647_=_C3655 ,C3647_=_C3656 ,C3647_=_C3657 ,C3648_=_C3649 ,C3648_=_C3650 ,C3648_=_C3651 ,\nC3648_=_C3652 ,C3648_=_C3653 ,C3648_=_C3654 ,C3648_=_C3655 ,C3648_=_C3656 ,C3648_=_C3657 ,\nC3649_=_C3650 ,C3649_=_C3651 ,C3649_=_C3652 ,C3649_=_C3653 ,C3649_=_C3654 ,C3649_=_C3655 ,\nC3649_=_C3656 ,C3649_=_C3657 ,C3650_=_C3651 ,C3650_=_C3652 ,C3650_=_C3653 ,C3650_=_C3654 ,\nC3650_=_C3655 ,C3650_=_C3656 ,C3650_=_C3657 ,C3651_=_C3652 ,C3651_=_C3653 ,C3651_=_C3654 ,\nC3651_=_C3655 ,C3651_=_C3656 ,C3651_=_C3657 ,C3652_=_C3653 ,C3652_=_C3654 ,C3652_=_C3655 ,\nC3652_=_C3656 ,C3652_=_C3657 ,C3653_=_C3654 ,C3653_=_C3655 ,C3653_=_C3656 ,C3653_=_C3657 ,\nC3654_=_C3655 ,C3654_=_C3656 ,C3654_=_C3657 ,C3655_=_C3656 ,C3655_=_C3657 ,C3656_=_C3657 ,"];298[shape=box, label="id:298 level: 7\n54: C39 C49 C275 C285 C309 \nC316 C351 C358 C473 C488 C634 \nC667 C736 C1149 C1278 C1396 C1495 \nC1722 C1736 C1742 C1743 C1744 C1745 \nC1746 C1747 C1748 C1749 C1750 C1751 \nC1752 C1753 C1754 C1755 C1756 C1757 \nC1758 C1759 C1941 C2292 C2316 C2719 \nC2909 C2951 C3480 C3654 C3721 C3863 \nC3877 C3893 C3977 C4056</w:t>
      </w:r>
    </w:p>
    <w:p>
      <w:pPr>
        <w:pStyle w:val="PreformattedText"/>
        <w:bidi w:val="0"/>
        <w:spacing w:before="0" w:after="0"/>
        <w:jc w:val="left"/>
        <w:rPr/>
      </w:pPr>
      <w:r>
        <w:rPr/>
        <w:t xml:space="preserve"> </w:t>
      </w:r>
      <w:r>
        <w:rPr/>
        <w:t>C4057 C4058 \nC4059 \n738: C39_=_C49( C39 C49 ) C39_=_C275( C39 C275 ) C39_=_C309( C39 C309 ) C39_=_C351( C39 C351 ) C39_=_C473( C39 C473 ) \nC39_=_C634( C39 C634 ) C39_=_C667( C39 C667 ) C39_=_C1149( C39 C1149 ) C39_=_C1495( C39 C1495 ) C39_=_C1722( C39 C1722 ) C39_=_C1742( C39 C1742 ) \nC39_=_C1743( C39 C1743 ) C39_=_C1744( C39 C1744 ) C39_=_C1745( C39 C1745 ) C39_=_C1746( C39 C1746 ) C39_=_C1747( C39 C1747 ) C39_=_C1748( C39 C1748 ) \nC39_=_C1749( C39 C1749 ) C39_=_C1750( C39 C1750 ) C39_=_C1751( C39 C1751 ) C39_=_C1752( C39 C1752 ) C39_=_C1753( C39 C1753 ) C39_=_C1754( C39 C1754 ) \nC39_=_C1755( C39 C1755 ) C39_=_C1756( C39 C1756 ) C39_=_C1757( C39 C1757 ) C39_=_C1758( C39 C1758 ) C39_=_C1759( C39 C1759 ) C49_=_C285( C49 C285 ) \nC49_=_C316( C49 C316 ) C49_=_C358( C49 C358 ) C49_=_C488( C49 C488 ) C49_=_C736( C49 C736 ) C49_=_C1278( C49 C1278 ) C49_=_C1396( C49 C1396 ) \nC49_=_C1736( C49 C1736 ) C49_=_C1759( C49 C1759 ) C49_=_C1941( C49 C1941 ) C49_=_C2292( C49 C2292 ) C49_=_C2316( C49 C2316 ) C49_=_C2719( C49 C2719 ) \nC49_=_C2909( C49 C2909 ) C49_=_C2951( C49 C2951 ) C49_=_C3480( C49 C3480 ) C49_=_C3654( C49 C3654 ) C49_=_C3721( C49 C3721 ) C49_=_C3863( C49 C3863 ) \nC49_=_C3877( C49 C3877 ) C49_=_C3893( C49 C3893 ) C49_=_C3977( C49 C3977 ) C49_=_C4056( C49 C4056 ) C49_=_C4057( C49 C4057 ) C49_=_C4058( C49 C4058 ) \nC49_=_C4059( C49 C4059 ) C275_=_C285( C275 C285 ) C275_=_C309( C275 C309 ) C275_=_C351( C275 C351 ) C275_=_C473( C275 C473 ) C275_=_C634( C275 C634 ) \nC275_=_C667( C275 C667 ) C275_=_C1149( C275 C1149 ) C275_=_C1495( C275 C1495 ) C275_=_C1722( C275 C1722 ) C275_=_C1742( C275 C1742 ) C275_=_C1743( C275 C1743 ) \nC275_=_C1744( C275 C1744 ) C275_=_C1745( C275 C1745 ) C275_=_C1746( C275 C1746 ) C275_=_C1747( C275 C1747 ) C275_=_C1748( C275 C1748 ) C275_=_C1749( C275 C1749 ) \nC275_=_C1750( C275 C1750 ) C275_=_C1751( C275 C1751 ) C275_=_C1752( C275 C1752 ) C275_=_C1753( C275 C1753 ) C275_=_C1754( C275 C1754 ) C275_=_C1755( C275 C1755 ) \nC275_=_C1756( C275 C1756 ) C275_=_C1757( C275 C1757 ) C275_=_C1758( C275 C1758 ) C275_=_C1759( C275 C1759 ) C285_=_C316( C285 C316 ) C285_=_C358( C285 C358 ) \nC285_=_C488( C285 C488 ) C285_=_C736( C285 C736 ) C285_=_C1278( C285 C1278 ) C285_=_C1396( C285 C1396 ) C285_=_C1736( C285 C1736 ) C285_=_C1759( C285 C1759 ) \nC285_=_C1941( C285 C1941 ) C285_=_C2292( C285 C2292 ) C285_=_C2316( C285 C2316 ) C285_=_C2719( C285 C2719 ) C285_=_C2909( C285 C2909 ) C285_=_C2951( C285 C2951 ) \nC285_=_C3480( C285 C3480 ) C285_=_C3654( C285 C3654 ) C285_=_C3721( C285 C3721 ) C285_=_C3863( C285 C3863 ) C285_=_C3877( C285 C3877 ) C285_=_C3893( C285 C3893 ) \nC285_=_C3977( C285 C3977 ) C285_=_C4056( C285 C4056 ) C285_=_C4057( C285 C4057 ) C285_=_C4058( C285 C4058 ) C285_=_C4059( C285 C4059 ) C309_=_C316( C309 C316 ) \nC309_=_C351( C309 C351 ) C309_=_C473( C309 C473 ) C309_=_C634( C309 C634 ) C309_=_C667( C309 C667 ) C309_=_C1149( C309 C1149 ) C309_=_C1495( C309 C1495 ) \nC309_=_C1722( C309 C1722 ) C309_=_C1742( C309 C1742 ) C309_=_C1743( C309 C1743 ) C309_=_C1744( C309 C1744 ) C309_=_C1745( C309 C1745 ) C309_=_C1746( C309 C1746 ) \nC309_=_C1747( C309 C1747 ) C309_=_C1748( C309 C1748 ) C309_=_C1749( C309 C1749 ) C309_=_C1750( C309 C1750 ) C309_=_C1751( C309 C1751 ) C309_=_C1752( C309 C1752 ) \nC309_=_C1753( C309 C1753 ) C309_=_C1754( C309 C1754 ) C309_=_C1755( C309 C1755 ) C309_=_C1756( C309 C1756 ) C309_=_C1757( C309 C1757 ) C309_=_C1758( C309 C1758 ) \nC309_=_C1759( C309 C1759 ) C316_=_C358( C316 C358 ) C316_=_C488( C316 C488 ) C316_=_C736( C316 C736 ) C316_=_C1278( C316 C1278 ) C316_=_C1396( C316 C1396 ) \nC316_=_C1736( C316 C1736 ) C316_=_C1759( C316 C1759 ) C316_=_C1941( C316 C1941 ) C316_=_C2292( C316 C2292 ) C316_=_C2316( C316 C2316 ) C316_=_C2719( C316 C2719 ) \nC316_=_C2909( C316 C2909 ) C316_=_C2951( C316 C2951 ) C316_=_C3480( C316 C3480 ) C316_=_C3654( C316 C3654 ) C316_=_C3721( C316 C3721 ) C316_=_C3863( C316 C3863 ) \nC316_=_C3877( C316 C3877 ) C316_=_C3893( C316 C3893 ) C316_=_C3977( C316 C3977 ) C316_=_C4056( C316 C4056 ) C316_=_C4057( C316 C4057 ) C316_=_C4058( C316 C4058 ) \nC316_=_C4059( C316 C4059 ) C351_=_C358( C351 C358 ) C351_=_C473( C351 C473 ) C351_=_C634( C351 C634 ) C351_=_C667( C351 C667 ) C351_=_C1149( C351 C1149 ) \nC351_=_C1495( C351 C1495 ) C351_=_C1722( C351 C1722 ) C351_=_C1742( C351 C1742 ) C351_=_C1743( C351 C1743 ) C351_=_C1744( C351 C1744 ) C351_=_C1745( C351 C1745 ) \nC351_=_C1746( C351 C1746 ) C351_=_C1747( C351 C1747 ) C351_=_C1748( C351 C1748 ) C351_=_C1749( C351 C1749 ) C351_=_C1750( C351 C1750 ) C351_=_C1751( C351 C1751 ) \nC351_=_C1752( C351 C1752 ) C351_=_C1753( C351 C1753 ) C351_=_C1754( C351 C1754 ) C351_=_C1755( C351 C1755 ) C351_=_C1756( C351 C1756 ) C351_=_C1757( C351 C1757 ) \nC351_=_C1758( C351 C1758 ) C351_=_C1759( C351 C1759 ) C358_=_C488( C358 C488 ) C358_=_C736( C358 C736 ) C358_=_C1278( C358 C1278 ) C358_=_C1396( C358 C1396 ) \nC358_=_C1736( C358 C1736 ) C358_=_C1759( C358 C1759 ) C358_=_C1941( C358 C1941 ) C358_=_C2292( C358 C2292 ) C358_=_C2316( C358 C2316 ) C358_=_C2719( C358 C2719 ) \nC358_=_C2909( C358 C2909 ) C358_=_C2951( C358 C2951 ) C358_=_C3480( C358 C3480 ) C358_=_C3654( C358 C3654 ) C358_=_C3721( C358 C3721 ) C358_=_C3863( C358 C3863 ) \nC358_=_C3877( C358 C3877 ) C358_=_C3893( C358 C3893 ) C358_=_C3977( C358 C3977 ) C358_=_C4056( C358 C4056 ) C358_=_C4057( C358 C4057 ) C358_=_C4058( C358 C4058 ) \nC358_=_C4059( C358 C4059 ) C473_=_C488( C473 C488 ) C473_=_C634( C473 C634 ) C473_=_C667( C473 C667 ) C473_=_C1149( C473 C1149 ) C473_=_C1495( C473 C1495 ) \nC473_=_C1722( C473 C1722 ) C473_=_C1742( C473 C1742 ) C473_=_C1743( C473 C1743 ) C473_=_C1744( C473 C1744 ) C473_=_C1745( C473 C1745 ) C473_=_C1746( C473 C1746 ) \nC473_=_C1747( C473 C1747 ) C473_=_C1748( C473 C1748 ) C473_=_C1749( C473 C1749 ) C473_=_C1750( C473 C1750 ) C473_=_C1751( C473 C1751 ) C473_=_C1752( C473 C1752 ) \nC473_=_C1753( C473 C1753 ) C473_=_C1754( C473 C1754 ) C473_=_C1755( C473 C1755 ) C473_=_C1756( C473 C1756 ) C473_=_C1757( C473 C1757 ) C473_=_C1758( C473 C1758 ) \nC473_=_C1759( C473 C1759 ) C488_=_C736( C488 C736 ) C488_=_C1278( C488 C1278 ) C488_=_C1396( C488 C1396 ) C488_=_C1736( C488 C1736 ) C488_=_C1759( C488 C1759 ) \nC488_=_C1941( C488 C1941 ) C488_=_C2292( C488 C2292 ) C488_=_C2316( C488 C2316 ) C488_=_C2719( C488 C2719 ) C488_=_C2909( C488 C2909 ) C488_=_C2951( C488 C2951 ) \nC488_=_C3480( C488 C3480 ) C488_=_C3654( C488 C3654 ) C488_=_C3721( C488 C3721 ) C488_=_C3863( C488 C3863 ) C488_=_C3877( C488 C3877 ) C488_=_C3893( C488 C3893 ) \nC488_=_C3977( C488 C3977 ) C488_=_C4056( C488 C4056 ) C488_=_C4057( C488 C4057 ) C488_=_C4058( C488 C4058 ) C488_=_C4059( C488 C4059 ) C634_=_C667( C634 C667 ) \nC634_=_C1149( C634 C1149 ) C634_=_C1495( C634 C1495 ) C634_=_C1722( C634 C1722 ) C634_=_C1742( C634 C1742 ) C634_=_C1743( C634 C1743 ) C634_=_C1744( C634 C1744 ) \nC634_=_C1745( C634 C1745 ) C634_=_C1746( C634 C1746 ) C634_=_C1747( C634 C1747 ) C634_=_C1748( C634 C1748 ) C634_=_C1749( C634 C1749 ) C634_=_C1750( C634 C1750 ) \nC634_=_C1751( C634 C1751 ) C634_=_C1752( C634 C1752 ) C634_=_C1753( C634 C1753 ) C634_=_C1754( C634 C1754 ) C634_=_C1755( C634 C1755 ) C634_=_C1756( C634 C1756 ) \nC634_=_C1757( C634 C1757 ) C634_=_C1758( C634 C1758 ) C634_=_C1759( C634 C1759 ) C667_=_C1149( C667 C1149 ) C667_=_C1495( C667 C1495 ) C667_=_C1722( C667 C1722 ) \nC667_=_C1742( C667 C1742 ) C667_=_C1743( C667 C1743 ) C667_=_C1744( C667 C1744 ) C667_=_C1745( C667 C1745 ) C667_=_C1746( C667 C1746 ) C667_=_C1747( C667 C1747 ) \nC667_=_C1748( C667 C1748 ) C667_=_C1749( C667 C1749 ) C667_=_C1750( C667 C1750 ) C667_=_C1751( C667 C1751 ) C667_=_C1752( C667 C1752 ) C667_=_C1753( C667 C1753 ) \nC667_=_C1754( C667 C1754 ) C667_=_C1755( C667 C1755 ) C667_=_C1756( C667 C1756 ) C667_=_C1757( C667 C1757 ) C667_=_C1758( C667 C1758 ) C667_=_C1759( C667 C1759 ) \nC736_=_C1278( C736 C1278 ) C736_=_C1396( C736 C1396 ) C736_=_C1736( C736 C1736 ) C736_=_C1759( C736 C1759 ) C736_=_C1941( C736 C1941 ) C736_=_C2292( C736 C2292 ) \nC736_=_C2316( C736 C2316 ) C736_=_C2719( C736 C2719 ) C736_=_C2909( C736 C2909 ) C736_=_C2951( C736 C2951 ) C736_=_C3480( C736 C3480 ) C736_=_C3654( C736 C3654 ) \nC736_=_C3721( C736 C3721 ) C736_=_C3863( C736 C3863 ) C736_=_C3877( C736 C3877 ) C736_=_C3893( C736 C3893 ) C736_=_C3977( C736 C3977 ) C736_=_C4056( C736 C4056 ) \nC736_=_C4057( C736 C4057 ) C736_=_C4058( C736 C4058 ) C736_=_C4059( C736 C4059 ) C1149_=_C1495( C1149 C1495 ) C1149_=_C1722( C1149 C1722 ) C1149_=_C1742( C1149 C1742 ) \nC1149_=_C1743( C1149 C1743 ) C1149_=_C1744( C1149 C1744 ) C1149_=_C1745( C1149 C1745 ) C1149_=_C1746( C1149 C1746 ) C1149_=_C1747( C1149 C1747 ) C1149_=_C1748( C1149 C1748 ) \nC1149_=_C1749( C1149 C1749 ) C1149_=_C1750( C1149 C1750 ) C1149_=_C1751( C1149 C1751 ) C1149_=_C1752( C1149 C1752 ) C1149_=_C1753( C1149 C1753 ) C1149_=_C1754( C1149 C1754 ) \nC1149_=_C1755( C1149 C1755 ) C1149_=_C1756( C1149 C1756 ) C1149_=_C1757( C1149 C1757 ) C1149_=_C1758( C1149 C1758 ) C1149_=_C1759( C1149 C1759 ) C1278_=_C1396( C1278 C1396 ) \nC1278_=_C1736( C1278 C1736 ) C1278_=_C1759( C1278 C1759 ) C1278_=_C1941( C1278 C1941 ) C1278_=_C2292( C1278 C2292 ) C1278_=_C2316( C1278 C2316 ) C1278_=_C2719( C1278 C2719 ) \nC1278_=_C2909( C1278 C2909 ) C1278_=_C2951( C1278 C2951 ) C1278_=_C3480( C1278 C3480 ) C1278_=_C3654( C1278 C3654 ) C1278_=_C3721( C1278 C3721 ) C1278_=_C3863( C1278 C3863 ) \nC1278_=_C3877( C1278 C3877 ) C1278_=_C3893( C1278 C3893 ) C1278_=_C3977( C1278 C3977 ) C1278_=_C4056( C1278 C4056 ) C1278_=_C4057( C1278 C4057 ) C1278_=_C4058( C1278 C4058 ) \nC1278_=_C4059( C1278 C4059 ) C1396_=_C1736( C1396 C1736 ) C1396_=_C1759( C1396 C1759 ) C1396_=_C1941( C1396 C1941 ) C1396_=_C2292( C1396 C2292 ) C1396_=_C2316( C1396 C2316 ) \nC1396_=_C2719( C1396 C2719 ) C1396_=_C2909( C1396 C2909 ) C1396_=_C2951( C1396 C2951 ) C1396_=_C3480( C1396 C3480 ) C1396_=_C3654( C1396 C3654 ) C1396_=_C3721( C1396</w:t>
      </w:r>
    </w:p>
    <w:p>
      <w:pPr>
        <w:pStyle w:val="PreformattedText"/>
        <w:bidi w:val="0"/>
        <w:spacing w:before="0" w:after="0"/>
        <w:jc w:val="left"/>
        <w:rPr/>
      </w:pPr>
      <w:r>
        <w:rPr/>
        <w:t xml:space="preserve"> </w:t>
      </w:r>
      <w:r>
        <w:rPr/>
        <w:t>C3721 ) \nC1396_=_C3863( C1396 C3863 ) C1396_=_C3877( C1396 C3877 ) C1396_=_C3893( C1396 C3893 ) C1396_=_C3977( C1396 C3977 ) C1396_=_C4056( C1396 C4056 ) C1396_=_C4057( C1396 C4057 ) \nC1396_=_C4058( C1396 C4058 ) C1396_=_C4059( C1396 C4059 ) C1495_=_C1722( C1495 C1722 ) C1495_=_C1742( C1495 C1742 ) C1495_=_C1743( C1495 C1743 ) C1495_=_C1744( C1495 C1744 ) \nC1495_=_C1745( C1495 C1745 ) C1495_=_C1746( C1495 C1746 ) C1495_=_C1747( C1495 C1747 ) C1495_=_C1748( C1495 C1748 ) C1495_=_C1749( C1495 C1749 ) C1495_=_C1750( C1495 C1750 ) \nC1495_=_C1751( C1495 C1751 ) C1495_=_C1752( C1495 C1752 ) C1495_=_C1753( C1495 C1753 ) C1495_=_C1754( C1495 C1754 ) C1495_=_C1755( C1495 C1755 ) C1495_=_C1756( C1495 C1756 ) \nC1495_=_C1757( C1495 C1757 ) C1495_=_C1758( C1495 C1758 ) C1495_=_C1759( C1495 C1759 ) C1722_=_C1736( C1722 C1736 ) C1722_=_C1742( C1722 C1742 ) C1722_=_C1743( C1722 C1743 ) \nC1722_=_C1744( C1722 C1744 ) C1722_=_C1745( C1722 C1745 ) C1722_=_C1746( C1722 C1746 ) C1722_=_C1747( C1722 C1747 ) C1722_=_C1748( C1722 C1748 ) C1722_=_C1749( C1722 C1749 ) \nC1722_=_C1750( C1722 C1750 ) C1722_=_C1751( C1722 C1751 ) C1722_=_C1752( C1722 C1752 ) C1722_=_C1753( C1722 C1753 ) C1722_=_C1754( C1722 C1754 ) C1722_=_C1755( C1722 C1755 ) \nC1722_=_C1756( C1722 C1756 ) C1722_=_C1757( C1722 C1757 ) C1722_=_C1758( C1722 C1758 ) C1722_=_C1759( C1722 C1759 ) C1736_=_C1759( C1736 C1759 ) C1736_=_C1941( C1736 C1941 ) \nC1736_=_C2292( C1736 C2292 ) C1736_=_C2316( C1736 C2316 ) C1736_=_C2719( C1736 C2719 ) C1736_=_C2909( C1736 C2909 ) C1736_=_C2951( C1736 C2951 ) C1736_=_C3480( C1736 C3480 ) \nC1736_=_C3654( C1736 C3654 ) C1736_=_C3721( C1736 C3721 ) C1736_=_C3863( C1736 C3863 ) C1736_=_C3877( C1736 C3877 ) C1736_=_C3893( C1736 C3893 ) C1736_=_C3977( C1736 C3977 ) \nC1736_=_C4056( C1736 C4056 ) C1736_=_C4057( C1736 C4057 ) C1736_=_C4058( C1736 C4058 ) C1736_=_C4059( C1736 C4059 ) C1742_=_C1743( C1742 C1743 ) C1742_=_C1744( C1742 C1744 ) \nC1742_=_C1745( C1742 C1745 ) C1742_=_C1746( C1742 C1746 ) C1742_=_C1747( C1742 C1747 ) C1742_=_C1748( C1742 C1748 ) C1742_=_C1749( C1742 C1749 ) C1742_=_C1750( C1742 C1750 ) \nC1742_=_C1751( C1742 C1751 ) C1742_=_C1752( C1742 C1752 ) C1742_=_C1753( C1742 C1753 ) C1742_=_C1754( C1742 C1754 ) C1742_=_C1755( C1742 C1755 ) C1742_=_C1756( C1742 C1756 ) \nC1742_=_C1757( C1742 C1757 ) C1742_=_C1758( C1742 C1758 ) C1742_=_C1759( C1742 C1759 ) C1743_=_C1744( C1743 C1744 ) C1743_=_C1745( C1743 C1745 ) C1743_=_C1746( C1743 C1746 ) \nC1743_=_C1747( C1743 C1747 ) C1743_=_C1748( C1743 C1748 ) C1743_=_C1749( C1743 C1749 ) C1743_=_C1750( C1743 C1750 ) C1743_=_C1751( C1743 C1751 ) C1743_=_C1752( C1743 C1752 ) \nC1743_=_C1753( C1743 C1753 ) C1743_=_C1754( C1743 C1754 ) C1743_=_C1755( C1743 C1755 ) C1743_=_C1756( C1743 C1756 ) C1743_=_C1757( C1743 C1757 ) C1743_=_C1758( C1743 C1758 ) \nC1743_=_C1759( C1743 C1759 ) C1744_=_C1745( C1744 C1745 ) C1744_=_C1746( C1744 C1746 ) C1744_=_C1747( C1744 C1747 ) C1744_=_C1748( C1744 C1748 ) C1744_=_C1749( C1744 C1749 ) \nC1744_=_C1750( C1744 C1750 ) C1744_=_C1751( C1744 C1751 ) C1744_=_C1752( C1744 C1752 ) C1744_=_C1753( C1744 C1753 ) C1744_=_C1754( C1744 C1754 ) C1744_=_C1755( C1744 C1755 ) \nC1744_=_C1756( C1744 C1756 ) C1744_=_C1757( C1744 C1757 ) C1744_=_C1758( C1744 C1758 ) C1744_=_C1759( C1744 C1759 ) C1745_=_C1746( C1745 C1746 ) C1745_=_C1747( C1745 C1747 ) \nC1745_=_C1748( C1745 C1748 ) C1745_=_C1749( C1745 C1749 ) C1745_=_C1750( C1745 C1750 ) C1745_=_C1751( C1745 C1751 ) C1745_=_C1752( C1745 C1752 ) C1745_=_C1753( C1745 C1753 ) \nC1745_=_C1754( C1745 C1754 ) C1745_=_C1755( C1745 C1755 ) C1745_=_C1756( C1745 C1756 ) C1745_=_C1757( C1745 C1757 ) C1745_=_C1758( C1745 C1758 ) C1745_=_C1759( C1745 C1759 ) \nC1746_=_C1747( C1746 C1747 ) C1746_=_C1748( C1746 C1748 ) C1746_=_C1749( C1746 C1749 ) C1746_=_C1750( C1746 C1750 ) C1746_=_C1751( C1746 C1751 ) C1746_=_C1752( C1746 C1752 ) \nC1746_=_C1753( C1746 C1753 ) C1746_=_C1754( C1746 C1754 ) C1746_=_C1755( C1746 C1755 ) C1746_=_C1756( C1746 C1756 ) C1746_=_C1757( C1746 C1757 ) C1746_=_C1758( C1746 C1758 ) \nC1746_=_C1759( C1746 C1759 ) C1747_=_C1748( C1747 C1748 ) C1747_=_C1749( C1747 C1749 ) C1747_=_C1750( C1747 C1750 ) C1747_=_C1751( C1747 C1751 ) C1747_=_C1752( C1747 C1752 ) \nC1747_=_C1753( C1747 C1753 ) C1747_=_C1754( C1747 C1754 ) C1747_=_C1755( C1747 C1755 ) C1747_=_C1756( C1747 C1756 ) C1747_=_C1757( C1747 C1757 ) C1747_=_C1758( C1747 C1758 ) \nC1747_=_C1759( C1747 C1759 ) C1747_=_C2719( C1747 C2719 ) C1748_=_C1749( C1748 C1749 ) C1748_=_C1750( C1748 C1750 ) C1748_=_C1751( C1748 C1751 ) C1748_=_C1752( C1748 C1752 ) \nC1748_=_C1753( C1748 C1753 ) C1748_=_C1754( C1748 C1754 ) C1748_=_C1755( C1748 C1755 ) C1748_=_C1756( C1748 C1756 ) C1748_=_C1757( C1748 C1757 ) C1748_=_C1758( C1748 C1758 ) \nC1748_=_C1759( C1748 C1759 ) C1749_=_C1750( C1749 C1750 ) C1749_=_C1751( C1749 C1751 ) C1749_=_C1752( C1749 C1752 ) C1749_=_C1753( C1749 C1753 ) C1749_=_C1754( C1749 C1754 ) \nC1749_=_C1755( C1749 C1755 ) C1749_=_C1756( C1749 C1756 ) C1749_=_C1757( C1749 C1757 ) C1749_=_C1758( C1749 C1758 ) C1749_=_C1759( C1749 C1759 ) C1750_=_C1751( C1750 C1751 ) \nC1750_=_C1752( C1750 C1752 ) C1750_=_C1753( C1750 C1753 ) C1750_=_C1754( C1750 C1754 ) C1750_=_C1755( C1750 C1755 ) C1750_=_C1756( C1750 C1756 ) C1750_=_C1757( C1750 C1757 ) \nC1750_=_C1758( C1750 C1758 ) C1750_=_C1759( C1750 C1759 ) C1751_=_C1752( C1751 C1752 ) C1751_=_C1753( C1751 C1753 ) C1751_=_C1754( C1751 C1754 ) C1751_=_C1755( C1751 C1755 ) \nC1751_=_C1756( C1751 C1756 ) C1751_=_C1757( C1751 C1757 ) C1751_=_C1758( C1751 C1758 ) C1751_=_C1759( C1751 C1759 ) C1752_=_C1753( C1752 C1753 ) C1752_=_C1754( C1752 C1754 ) \nC1752_=_C1755( C1752 C1755 ) C1752_=_C1756( C1752 C1756 ) C1752_=_C1757( C1752 C1757 ) C1752_=_C1758( C1752 C1758 ) C1752_=_C1759( C1752 C1759 ) C1753_=_C1754( C1753 C1754 ) \nC1753_=_C1755( C1753 C1755 ) C1753_=_C1756( C1753 C1756 ) C1753_=_C1757( C1753 C1757 ) C1753_=_C1758( C1753 C1758 ) C1753_=_C1759( C1753 C1759 ) C1754_=_C1755( C1754 C1755 ) \nC1754_=_C1756( C1754 C1756 ) C1754_=_C1757( C1754 C1757 ) C1754_=_C1758( C1754 C1758 ) C1754_=_C1759( C1754 C1759 ) C1754_=_C3654( C1754 C3654 ) C1755_=_C1756( C1755 C1756 ) \nC1755_=_C1757( C1755 C1757 ) C1755_=_C1758( C1755 C1758 ) C1755_=_C1759( C1755 C1759 ) C1756_=_C1757( C1756 C1757 ) C1756_=_C1758( C1756 C1758 ) C1756_=_C1759( C1756 C1759 ) \nC1756_=_C3877( C1756 C3877 ) C1757_=_C1758( C1757 C1758 ) C1757_=_C1759( C1757 C1759 ) C1758_=_C1759( C1758 C1759 ) C1759_=_C1941( C1759 C1941 ) C1759_=_C2292( C1759 C2292 ) \nC1759_=_C2316( C1759 C2316 ) C1759_=_C2719( C1759 C2719 ) C1759_=_C2909( C1759 C2909 ) C1759_=_C2951( C1759 C2951 ) C1759_=_C3480( C1759 C3480 ) C1759_=_C3654( C1759 C3654 ) \nC1759_=_C3721( C1759 C3721 ) C1759_=_C3863( C1759 C3863 ) C1759_=_C3877( C1759 C3877 ) C1759_=_C3893( C1759 C3893 ) C1759_=_C3977( C1759 C3977 ) C1759_=_C4056( C1759 C4056 ) \nC1759_=_C4057( C1759 C4057 ) C1759_=_C4058( C1759 C4058 ) C1759_=_C4059( C1759 C4059 ) C1941_=_C2292( C1941 C2292 ) C1941_=_C2316( C1941 C2316 ) C1941_=_C2719( C1941 C2719 ) \nC1941_=_C2909( C1941 C2909 ) C1941_=_C2951( C1941 C2951 ) C1941_=_C3480( C1941 C3480 ) C1941_=_C3654( C1941 C3654 ) C1941_=_C3721( C1941 C3721 ) C1941_=_C3863( C1941 C3863 ) \nC1941_=_C3877( C1941 C3877 ) C1941_=_C3893( C1941 C3893 ) C1941_=_C3977( C1941 C3977 ) C1941_=_C4056( C1941 C4056 ) C1941_=_C4057( C1941 C4057 ) C1941_=_C4058( C1941 C4058 ) \nC1941_=_C4059( C1941 C4059 ) C2292_=_C2316( C2292 C2316 ) C2292_=_C2719( C2292 C2719 ) C2292_=_C2909( C2292 C2909 ) C2292_=_C2951( C2292 C2951 ) C2292_=_C3480( C2292 C3480 ) \nC2292_=_C3654( C2292 C3654 ) C2292_=_C3721( C2292 C3721 ) C2292_=_C3863( C2292 C3863 ) C2292_=_C3877( C2292 C3877 ) C2292_=_C3893( C2292 C3893 ) C2292_=_C3977( C2292 C3977 ) \nC2292_=_C4056( C2292 C4056 ) C2292_=_C4057( C2292 C4057 ) C2292_=_C4058( C2292 C4058 ) C2292_=_C4059( C2292 C4059 ) C2316_=_C2719( C2316 C2719 ) C2316_=_C2909( C2316 C2909 ) \nC2316_=_C2951( C2316 C2951 ) C2316_=_C3480( C2316 C3480 ) C2316_=_C3654( C2316 C3654 ) C2316_=_C3721( C2316 C3721 ) C2316_=_C3863( C2316 C3863 ) C2316_=_C3877( C2316 C3877 ) \nC2316_=_C3893( C2316 C3893 ) C2316_=_C3977( C2316 C3977 ) C2316_=_C4056( C2316 C4056 ) C2316_=_C4057( C2316 C4057 ) C2316_=_C4058( C2316 C4058 ) C2316_=_C4059( C2316 C4059 ) \nC2719_=_C2909( C2719 C2909 ) C2719_=_C2951( C2719 C2951 ) C2719_=_C3480( C2719 C3480 ) C2719_=_C3654( C2719 C3654 ) C2719_=_C3721( C2719 C3721 ) C2719_=_C3863( C2719 C3863 ) \nC2719_=_C3877( C2719 C3877 ) C2719_=_C3893( C2719 C3893 ) C2719_=_C3977( C2719 C3977 ) C2719_=_C4056( C2719 C4056 ) C2719_=_C4057( C2719 C4057 ) C2719_=_C4058( C2719 C4058 ) \nC2719_=_C4059( C2719 C4059 ) C2909_=_C2951( C2909 C2951 ) C2909_=_C3480( C2909 C3480 ) C2909_=_C3654( C2909 C3654 ) C2909_=_C3721( C2909 C3721 ) C2909_=_C3863( C2909 C3863 ) \nC2909_=_C3877( C2909 C3877 ) C2909_=_C3893( C2909 C3893 ) C2909_=_C3977( C2909 C3977 ) C2909_=_C4056( C2909 C4056 ) C2909_=_C4057( C2909 C4057 ) C2909_=_C4058( C2909 C4058 ) \nC2909_=_C4059( C2909 C4059 ) C2951_=_C3480( C2951 C3480 ) C2951_=_C3654( C2951 C3654 ) C2951_=_C3721( C2951 C3721 ) C2951_=_C3863( C2951 C3863 ) C2951_=_C3877( C2951 C3877 ) \nC2951_=_C3893( C2951 C3893 ) C2951_=_C3977( C2951 C3977 ) C2951_=_C4056( C2951 C4056 ) C2951_=_C4057( C2951 C4057 ) C2951_=_C4058( C2951 C4058 ) C2951_=_C4059( C2951 C4059 ) \nC3480_=_C3654( C3480 C3654 ) C3480_=_C3721( C3480 C3721 ) C3480_=_C3863( C3480 C3863 ) C3480_=_C3877( C3480 C3877 ) C3480_=_C3893( C3480 C3893 ) C3480_=_C3977( C3480 C3977 ) \nC3480_=_C4056( C3480 C4056 ) C3480_=_C4057( C3480 C4057 ) C3480_=_C4058( C3480 C4058 ) C3480_=_C4059( C3480 C4059 ) C3654_=_C3721( C3654 C3721 ) C3654_=_C3863( C3654 C3863 ) \nC3654_=_C3877( C3654 C3877 ) C3654_=_C3893( C3654 C3893 ) C3654_=_C3977( C3654 C3977 ) C3654_=_C4056( C3654 C4056 ) C3654_=_C4057( C3654 C4057 ) C3654_=_C4058( C3654 C4058 ) \nC3654_=_C4059( C3654 C4059 ) C3721_=_C3863(</w:t>
      </w:r>
    </w:p>
    <w:p>
      <w:pPr>
        <w:pStyle w:val="PreformattedText"/>
        <w:bidi w:val="0"/>
        <w:spacing w:before="0" w:after="0"/>
        <w:jc w:val="left"/>
        <w:rPr/>
      </w:pPr>
      <w:r>
        <w:rPr/>
        <w:t xml:space="preserve"> </w:t>
      </w:r>
      <w:r>
        <w:rPr/>
        <w:t>C3721 C3863 ) C3721_=_C3877( C3721 C3877 ) C3721_=_C3893( C3721 C3893 ) C3721_=_C3977( C3721 C3977 ) C3721_=_C4056( C3721 C4056 ) \nC3721_=_C4057( C3721 C4057 ) C3721_=_C4058( C3721 C4058 ) C3721_=_C4059( C3721 C4059 ) C3863_=_C3877( C3863 C3877 ) C3863_=_C3893( C3863 C3893 ) C3863_=_C3977( C3863 C3977 ) \nC3863_=_C4056( C3863 C4056 ) C3863_=_C4057( C3863 C4057 ) C3863_=_C4058( C3863 C4058 ) C3863_=_C4059( C3863 C4059 ) C3877_=_C3893( C3877 C3893 ) C3877_=_C3977( C3877 C3977 ) \nC3877_=_C4056( C3877 C4056 ) C3877_=_C4057( C3877 C4057 ) C3877_=_C4058( C3877 C4058 ) C3877_=_C4059( C3877 C4059 ) C3893_=_C3977( C3893 C3977 ) C3893_=_C4056( C3893 C4056 ) \nC3893_=_C4057( C3893 C4057 ) C3893_=_C4058( C3893 C4058 ) C3893_=_C4059( C3893 C4059 ) C3977_=_C4056( C3977 C4056 ) C3977_=_C4057( C3977 C4057 ) C3977_=_C4058( C3977 C4058 ) \nC3977_=_C4059( C3977 C4059 ) C4056_=_C4057( C4056 C4057 ) C4056_=_C4058( C4056 C4058 ) C4056_=_C4059( C4056 C4059 ) C4057_=_C4058( C4057 C4058 ) C4057_=_C4059( C4057 C4059 ) \nC4058_=_C4059( C4058 C4059 ) "];221-&gt;298[label="53: C39 C49 C275 C285 C309 \nC316 C351 C358 C473 C488 C634 \nC667 C736 C1149 C1278 C1396 C1495 \nC1722 C1736 C1742 C1743 C1744 C1745 \nC1746 C1747 C1748 C1749 C1750 C1751 \nC1752 C1753 C1754 C1755 C1756 C1757 \nC1758 C1941 C2292 C2316 C2719 C2909 \nC2951 C3480 C3654 C3721 C3863 C3877 \nC3893 C3977 C4056 C4057 C4058 C4059 \n685: C39_=_C49 ,C39_=_C275 ,C39_=_C309 ,C39_=_C351 ,C39_=_C473 ,\nC39_=_C634 ,C39_=_C667 ,C39_=_C1149 ,C39_=_C1495 ,C39_=_C1722 ,C39_=_C1742 ,\nC39_=_C1743 ,C39_=_C1744 ,C39_=_C1745 ,C39_=_C1746 ,C39_=_C1747 ,C39_=_C1748 ,\nC39_=_C1749 ,C39_=_C1750 ,C39_=_C1751 ,C39_=_C1752 ,C39_=_C1753 ,C39_=_C1754 ,\nC39_=_C1755 ,C39_=_C1756 ,C39_=_C1757 ,C39_=_C1758 ,C49_=_C285 ,C49_=_C316 ,\nC49_=_C358 ,C49_=_C488 ,C49_=_C736 ,C49_=_C1278 ,C49_=_C1396 ,C49_=_C1736 ,\nC49_=_C1941 ,C49_=_C2292 ,C49_=_C2316 ,C49_=_C2719 ,C49_=_C2909 ,C49_=_C2951 ,\nC49_=_C3480 ,C49_=_C3654 ,C49_=_C3721 ,C49_=_C3863 ,C49_=_C3877 ,C49_=_C3893 ,\nC49_=_C3977 ,C49_=_C4056 ,C49_=_C4057 ,C49_=_C4058 ,C49_=_C4059 ,C275_=_C285 ,\nC275_=_C309 ,C275_=_C351 ,C275_=_C473 ,C275_=_C634 ,C275_=_C667 ,C275_=_C1149 ,\nC275_=_C1495 ,C275_=_C1722 ,C275_=_C1742 ,C275_=_C1743 ,C275_=_C1744 ,C275_=_C1745 ,\nC275_=_C1746 ,C275_=_C1747 ,C275_=_C1748 ,C275_=_C1749 ,C275_=_C1750 ,C275_=_C1751 ,\nC275_=_C1752 ,C275_=_C1753 ,C275_=_C1754 ,C275_=_C1755 ,C275_=_C1756 ,C275_=_C1757 ,\nC275_=_C1758 ,C285_=_C316 ,C285_=_C358 ,C285_=_C488 ,C285_=_C736 ,C285_=_C1278 ,\nC285_=_C1396 ,C285_=_C1736 ,C285_=_C1941 ,C285_=_C2292 ,C285_=_C2316 ,C285_=_C2719 ,\nC285_=_C2909 ,C285_=_C2951 ,C285_=_C3480 ,C285_=_C3654 ,C285_=_C3721 ,C285_=_C3863 ,\nC285_=_C3877 ,C285_=_C3893 ,C285_=_C3977 ,C285_=_C4056 ,C285_=_C4057 ,C285_=_C4058 ,\nC285_=_C4059 ,C309_=_C316 ,C309_=_C351 ,C309_=_C473 ,C309_=_C634 ,C309_=_C667 ,\nC309_=_C1149 ,C309_=_C1495 ,C309_=_C1722 ,C309_=_C1742 ,C309_=_C1743 ,C309_=_C1744 ,\nC309_=_C1745 ,C309_=_C1746 ,C309_=_C1747 ,C309_=_C1748 ,C309_=_C1749 ,C309_=_C1750 ,\nC309_=_C1751 ,C309_=_C1752 ,C309_=_C1753 ,C309_=_C1754 ,C309_=_C1755 ,C309_=_C1756 ,\nC309_=_C1757 ,C309_=_C1758 ,C316_=_C358 ,C316_=_C488 ,C316_=_C736 ,C316_=_C1278 ,\nC316_=_C1396 ,C316_=_C1736 ,C316_=_C1941 ,C316_=_C2292 ,C316_=_C2316 ,C316_=_C2719 ,\nC316_=_C2909 ,C316_=_C2951 ,C316_=_C3480 ,C316_=_C3654 ,C316_=_C3721 ,C316_=_C3863 ,\nC316_=_C3877 ,C316_=_C3893 ,C316_=_C3977 ,C316_=_C4056 ,C316_=_C4057 ,C316_=_C4058 ,\nC316_=_C4059 ,C351_=_C358 ,C351_=_C473 ,C351_=_C634 ,C351_=_C667 ,C351_=_C1149 ,\nC351_=_C1495 ,C351_=_C1722 ,C351_=_C1742 ,C351_=_C1743 ,C351_=_C1744 ,C351_=_C1745 ,\nC351_=_C1746 ,C351_=_C1747 ,C351_=_C1748 ,C351_=_C1749 ,C351_=_C1750 ,C351_=_C1751 ,\nC351_=_C1752 ,C351_=_C1753 ,C351_=_C1754 ,C351_=_C1755 ,C351_=_C1756 ,C351_=_C1757 ,\nC351_=_C1758 ,C358_=_C488 ,C358_=_C736 ,C358_=_C1278 ,C358_=_C1396 ,C358_=_C1736 ,\nC358_=_C1941 ,C358_=_C2292 ,C358_=_C2316 ,C358_=_C2719 ,C358_=_C2909 ,C358_=_C2951 ,\nC358_=_C3480 ,C358_=_C3654 ,C358_=_C3721 ,C358_=_C3863 ,C358_=_C3877 ,C358_=_C3893 ,\nC358_=_C3977 ,C358_=_C4056 ,C358_=_C4057 ,C358_=_C4058 ,C358_=_C4059 ,C473_=_C488 ,\nC473_=_C634 ,C473_=_C667 ,C473_=_C1149 ,C473_=_C1495 ,C473_=_C1722 ,C473_=_C1742 ,\nC473_=_C1743 ,C473_=_C1744 ,C473_=_C1745 ,C473_=_C1746 ,C473_=_C1747 ,C473_=_C1748 ,\nC473_=_C1749 ,C473_=_C1750 ,C473_=_C1751 ,C473_=_C1752 ,C473_=_C1753 ,C473_=_C1754 ,\nC473_=_C1755 ,C473_=_C1756 ,C473_=_C1757 ,C473_=_C1758 ,C488_=_C736 ,C488_=_C1278 ,\nC488_=_C1396 ,C488_=_C1736 ,C488_=_C1941 ,C488_=_C2292 ,C488_=_C2316 ,C488_=_C2719 ,\nC488_=_C2909 ,C488_=_C2951 ,C488_=_C3480 ,C488_=_C3654 ,C488_=_C3721 ,C488_=_C3863 ,\nC488_=_C3877 ,C488_=_C3893 ,C488_=_C3977 ,C488_=_C4056 ,C488_=_C4057 ,C488_=_C4058 ,\nC488_=_C4059 ,C634_=_C667 ,C634_=_C1149 ,C634_=_C1495 ,C634_=_C1722 ,C634_=_C1742 ,\nC634_=_C1743 ,C634_=_C1744 ,C634_=_C1745 ,C634_=_C1746 ,C634_=_C1747 ,C634_=_C1748 ,\nC634_=_C1749 ,C634_=_C1750 ,C634_=_C1751 ,C634_=_C1752 ,C634_=_C1753 ,C634_=_C1754 ,\nC634_=_C1755 ,C634_=_C1756 ,C634_=_C1757 ,C634_=_C1758 ,C667_=_C1149 ,C667_=_C1495 ,\nC667_=_C1722 ,C667_=_C1742 ,C667_=_C1743 ,C667_=_C1744 ,C667_=_C1745 ,C667_=_C1746 ,\nC667_=_C1747 ,C667_=_C1748 ,C667_=_C1749 ,C667_=_C1750 ,C667_=_C1751 ,C667_=_C1752 ,\nC667_=_C1753 ,C667_=_C1754 ,C667_=_C1755 ,C667_=_C1756 ,C667_=_C1757 ,C667_=_C1758 ,\nC736_=_C1278 ,C736_=_C1396 ,C736_=_C1736 ,C736_=_C1941 ,C736_=_C2292 ,C736_=_C2316 ,\nC736_=_C2719 ,C736_=_C2909 ,C736_=_C2951 ,C736_=_C3480 ,C736_=_C3654 ,C736_=_C3721 ,\nC736_=_C3863 ,C736_=_C3877 ,C736_=_C3893 ,C736_=_C3977 ,C736_=_C4056 ,C736_=_C4057 ,\nC736_=_C4058 ,C736_=_C4059 ,C1149_=_C1495 ,C1149_=_C1722 ,C1149_=_C1742 ,C1149_=_C1743 ,\nC1149_=_C1744 ,C1149_=_C1745 ,C1149_=_C1746 ,C1149_=_C1747 ,C1149_=_C1748 ,C1149_=_C1749 ,\nC1149_=_C1750 ,C1149_=_C1751 ,C1149_=_C1752 ,C1149_=_C1753 ,C1149_=_C1754 ,C1149_=_C1755 ,\nC1149_=_C1756 ,C1149_=_C1757 ,C1149_=_C1758 ,C1278_=_C1396 ,C1278_=_C1736 ,C1278_=_C1941 ,\nC1278_=_C2292 ,C1278_=_C2316 ,C1278_=_C2719 ,C1278_=_C2909 ,C1278_=_C2951 ,C1278_=_C3480 ,\nC1278_=_C3654 ,C1278_=_C3721 ,C1278_=_C3863 ,C1278_=_C3877 ,C1278_=_C3893 ,C1278_=_C3977 ,\nC1278_=_C4056 ,C1278_=_C4057 ,C1278_=_C4058 ,C1278_=_C4059 ,C1396_=_C1736 ,C1396_=_C1941 ,\nC1396_=_C2292 ,C1396_=_C2316 ,C1396_=_C2719 ,C1396_=_C2909 ,C1396_=_C2951 ,C1396_=_C3480 ,\nC1396_=_C3654 ,C1396_=_C3721 ,C1396_=_C3863 ,C1396_=_C3877 ,C1396_=_C3893 ,C1396_=_C3977 ,\nC1396_=_C4056 ,C1396_=_C4057 ,C1396_=_C4058 ,C1396_=_C4059 ,C1495_=_C1722 ,C1495_=_C1742 ,\nC1495_=_C1743 ,C1495_=_C1744 ,C1495_=_C1745 ,C1495_=_C1746 ,C1495_=_C1747 ,C1495_=_C1748 ,\nC1495_=_C1749 ,C1495_=_C1750 ,C1495_=_C1751 ,C1495_=_C1752 ,C1495_=_C1753 ,C1495_=_C1754 ,\nC1495_=_C1755 ,C1495_=_C1756 ,C1495_=_C1757 ,C1495_=_C1758 ,C1722_=_C1736 ,C1722_=_C1742 ,\nC1722_=_C1743 ,C1722_=_C1744 ,C1722_=_C1745 ,C1722_=_C1746 ,C1722_=_C1747 ,C1722_=_C1748 ,\nC1722_=_C1749 ,C1722_=_C1750 ,C1722_=_C1751 ,C1722_=_C1752 ,C1722_=_C1753 ,C1722_=_C1754 ,\nC1722_=_C1755 ,C1722_=_C1756 ,C1722_=_C1757 ,C1722_=_C1758 ,C1736_=_C1941 ,C1736_=_C2292 ,\nC1736_=_C2316 ,C1736_=_C2719 ,C1736_=_C2909 ,C1736_=_C2951 ,C1736_=_C3480 ,C1736_=_C3654 ,\nC1736_=_C3721 ,C1736_=_C3863 ,C1736_=_C3877 ,C1736_=_C3893 ,C1736_=_C3977 ,C1736_=_C4056 ,\nC1736_=_C4057 ,C1736_=_C4058 ,C1736_=_C4059 ,C1742_=_C1743 ,C1742_=_C1744 ,C1742_=_C1745 ,\nC1742_=_C1746 ,C1742_=_C1747 ,C1742_=_C1748 ,C1742_=_C1749 ,C1742_=_C1750 ,C1742_=_C1751 ,\nC1742_=_C1752 ,C1742_=_C1753 ,C1742_=_C1754 ,C1742_=_C1755 ,C1742_=_C1756 ,C1742_=_C1757 ,\nC1742_=_C1758 ,C1743_=_C1744 ,C1743_=_C1745 ,C1743_=_C1746 ,C1743_=_C1747 ,C1743_=_C1748 ,\nC1743_=_C1749 ,C1743_=_C1750 ,C1743_=_C1751 ,C1743_=_C1752 ,C1743_=_C1753 ,C1743_=_C1754 ,\nC1743_=_C1755 ,C1743_=_C1756 ,C1743_=_C1757 ,C1743_=_C1758 ,C1744_=_C1745 ,C1744_=_C1746 ,\nC1744_=_C1747 ,C1744_=_C1748 ,C1744_=_C1749 ,C1744_=_C1750 ,C1744_=_C1751 ,C1744_=_C1752 ,\nC1744_=_C1753 ,C1744_=_C1754 ,C1744_=_C1755 ,C1744_=_C1756 ,C1744_=_C1757 ,C1744_=_C1758 ,\nC1745_=_C1746 ,C1745_=_C1747 ,C1745_=_C1748 ,C1745_=_C1749 ,C1745_=_C1750 ,C1745_=_C1751 ,\nC1745_=_C1752 ,C1745_=_C1753 ,C1745_=_C1754 ,C1745_=_C1755 ,C1745_=_C1756 ,C1745_=_C1757 ,\nC1745_=_C1758 ,C1746_=_C1747 ,C1746_=_C1748 ,C1746_=_C1749 ,C1746_=_C1750 ,C1746_=_C1751 ,\nC1746_=_C1752 ,C1746_=_C1753 ,C1746_=_C1754 ,C1746_=_C1755 ,C1746_=_C1756 ,C1746_=_C1757 ,\nC1746_=_C1758 ,C1747_=_C1748 ,C1747_=_C1749 ,C1747_=_C1750 ,C1747_=_C1751 ,C1747_=_C1752 ,\nC1747_=_C1753 ,C1747_=_C1754 ,C1747_=_C1755 ,C1747_=_C1756 ,C1747_=_C1757 ,C1747_=_C1758 ,\nC1747_=_C2719 ,C1748_=_C1749 ,C1748_=_C1750 ,C1748_=_C1751 ,C1748_=_C1752 ,C1748_=_C1753 ,\nC1748_=_C1754 ,C1748_=_C1755 ,C1748_=_C1756 ,C1748_=_C1757 ,C1748_=_C1758 ,C1749_=_C1750 ,\nC1749_=_C1751 ,C1749_=_C1752 ,C1749_=_C1753 ,C1749_=_C1754 ,C1749_=_C1755 ,C1749_=_C1756 ,\nC1749_=_C1757 ,C1749_=_C1758 ,C1750_=_C1751 ,C1750_=_C1752 ,C1750_=_C1753 ,C1750_=_C1754 ,\nC1750_=_C1755 ,C1750_=_C1756 ,C1750_=_C1757 ,C1750_=_C1758 ,C1751_=_C1752 ,C1751_=_C1753 ,\nC1751_=_C1754 ,C1751_=_C1755 ,C1751_=_C1756 ,C1751_=_C1757 ,C1751_=_C1758 ,C1752_=_C1753 ,\nC1752_=_C1754 ,C1752_=_C1755 ,C1752_=_C1756 ,C1752_=_C1757 ,C1752_=_C1758 ,C1753_=_C1754 ,\nC1753_=_C1755 ,C1753_=_C1756 ,C1753_=_C1757 ,C1753_=_C1758 ,C1754_=_C1755 ,C1754_=_C1756 ,\nC1754_=_C1757 ,C1754_=_C1758 ,C1754_=_C3654 ,C1755_=_C1756 ,C1755_=_C1757 ,C1755_=_C1758 ,\nC1756_=_C1757 ,C1756_=_C1758 ,C1756_=_C3877 ,C1757_=_C1758 ,C1941_=_C2292 ,C1941_=_C2316 ,\nC1941_=_C2719 ,C1941_=_C2909 ,C1941_=_C2951 ,C1941_=_C3480 ,C1941_=_C3654 ,C1941_=_C3721 ,\nC1941_=_C3863 ,C1941_=_C3877 ,C1941_=_C3893 ,C1941_=_C3977 ,C1941_=_C4056 ,C1941_=_C4057 ,\nC1941_=_C4058 ,C1941_=_C4059 ,C2292_=_C2316 ,C2292_=_C2719 ,C2292_=_C2909 ,C2292_=_C2951 ,\nC2292_=_C3480 ,C2292_=_C3654 ,C2292_=_C3721 ,C2292_=_C3863 ,C2292_=_C3877 ,C2292_=_C3893 ,\nC2292_=_C3977 ,C2292_=_C4056 ,C2292_=_C4057 ,C2292_=_C4058 ,C2292_=_C4059 ,C2316_=_C2719</w:t>
      </w:r>
    </w:p>
    <w:p>
      <w:pPr>
        <w:pStyle w:val="PreformattedText"/>
        <w:bidi w:val="0"/>
        <w:spacing w:before="0" w:after="0"/>
        <w:jc w:val="left"/>
        <w:rPr/>
      </w:pPr>
      <w:r>
        <w:rPr/>
        <w:t xml:space="preserve"> </w:t>
      </w:r>
      <w:r>
        <w:rPr/>
        <w:t>,\nC2316_=_C2909 ,C2316_=_C2951 ,C2316_=_C3480 ,C2316_=_C3654 ,C2316_=_C3721 ,C2316_=_C3863 ,\nC2316_=_C3877 ,C2316_=_C3893 ,C2316_=_C3977 ,C2316_=_C4056 ,C2316_=_C4057 ,C2316_=_C4058 ,\nC2316_=_C4059 ,C2719_=_C2909 ,C2719_=_C2951 ,C2719_=_C3480 ,C2719_=_C3654 ,C2719_=_C3721 ,\nC2719_=_C3863 ,C2719_=_C3877 ,C2719_=_C3893 ,C2719_=_C3977 ,C2719_=_C4056 ,C2719_=_C4057 ,\nC2719_=_C4058 ,C2719_=_C4059 ,C2909_=_C2951 ,C2909_=_C3480 ,C2909_=_C3654 ,C2909_=_C3721 ,\nC2909_=_C3863 ,C2909_=_C3877 ,C2909_=_C3893 ,C2909_=_C3977 ,C2909_=_C4056 ,C2909_=_C4057 ,\nC2909_=_C4058 ,C2909_=_C4059 ,C2951_=_C3480 ,C2951_=_C3654 ,C2951_=_C3721 ,C2951_=_C3863 ,\nC2951_=_C3877 ,C2951_=_C3893 ,C2951_=_C3977 ,C2951_=_C4056 ,C2951_=_C4057 ,C2951_=_C4058 ,\nC2951_=_C4059 ,C3480_=_C3654 ,C3480_=_C3721 ,C3480_=_C3863 ,C3480_=_C3877 ,C3480_=_C3893 ,\nC3480_=_C3977 ,C3480_=_C4056 ,C3480_=_C4057 ,C3480_=_C4058 ,C3480_=_C4059 ,C3654_=_C3721 ,\nC3654_=_C3863 ,C3654_=_C3877 ,C3654_=_C3893 ,C3654_=_C3977 ,C3654_=_C4056 ,C3654_=_C4057 ,\nC3654_=_C4058 ,C3654_=_C4059 ,C3721_=_C3863 ,C3721_=_C3877 ,C3721_=_C3893 ,C3721_=_C3977 ,\nC3721_=_C4056 ,C3721_=_C4057 ,C3721_=_C4058 ,C3721_=_C4059 ,C3863_=_C3877 ,C3863_=_C3893 ,\nC3863_=_C3977 ,C3863_=_C4056 ,C3863_=_C4057 ,C3863_=_C4058 ,C3863_=_C4059 ,C3877_=_C3893 ,\nC3877_=_C3977 ,C3877_=_C4056 ,C3877_=_C4057 ,C3877_=_C4058 ,C3877_=_C4059 ,C3893_=_C3977 ,\nC3893_=_C4056 ,C3893_=_C4057 ,C3893_=_C4058 ,C3893_=_C4059 ,C3977_=_C4056 ,C3977_=_C4057 ,\nC3977_=_C4058 ,C3977_=_C4059 ,C4056_=_C4057 ,C4056_=_C4058 ,C4056_=_C4059 ,C4057_=_C4058 ,\nC4057_=_C4059 ,C4058_=_C4059 ,"];299[shape=box, label="id:299 level: 7\n51: C401 C403 C709 C993 C994 \nC1326 C1327 C1419 C1642 C1646 C2013 \nC2016 C2088 C2090 C2108 C2373 C2574 \nC2575 C2647 C2983 C3003 C3006 C3101 \nC3138 C3162 C3242 C3520 C3522 C3590 \nC3622 C3625 C3686 C3747 C3748 C3749 \nC3750 C3751 C3752 C3753 C3754 C3755 \nC3756 C3775 C3807 C3897 C3898 C3899 \nC3900 C3901 C3902 C3903 \n666: C401_=_C403( C401 C403 ) C401_=_C993( C401 C993 ) C401_=_C1326( C401 C1326 ) C401_=_C1642( C401 C1642 ) C401_=_C2013( C401 C2013 ) \nC401_=_C2088( C401 C2088 ) C401_=_C2108( C401 C2108 ) C401_=_C2373( C401 C2373 ) C401_=_C2574( C401 C2574 ) C401_=_C2983( C401 C2983 ) C401_=_C3003( C401 C3003 ) \nC401_=_C3101( C401 C3101 ) C401_=_C3162( C401 C3162 ) C401_=_C3520( C401 C3520 ) C401_=_C3590( C401 C3590 ) C401_=_C3622( C401 C3622 ) C401_=_C3747( C401 C3747 ) \nC401_=_C3748( C401 C3748 ) C401_=_C3749( C401 C3749 ) C401_=_C3750( C401 C3750 ) C401_=_C3751( C401 C3751 ) C401_=_C3752( C401 C3752 ) C401_=_C3753( C401 C3753 ) \nC401_=_C3754( C401 C3754 ) C401_=_C3755( C401 C3755 ) C401_=_C3756( C401 C3756 ) C403_=_C709( C403 C709 ) C403_=_C994( C403 C994 ) C403_=_C1327( C403 C1327 ) \nC403_=_C1419( C403 C1419 ) C403_=_C1646( C403 C1646 ) C403_=_C2016( C403 C2016 ) C403_=_C2090( C403 C2090 ) C403_=_C2575( C403 C2575 ) C403_=_C2647( C403 C2647 ) \nC403_=_C3006( C403 C3006 ) C403_=_C3138( C403 C3138 ) C403_=_C3242( C403 C3242 ) C403_=_C3522( C403 C3522 ) C403_=_C3625( C403 C3625 ) C403_=_C3686( C403 C3686 ) \nC403_=_C3749( C403 C3749 ) C403_=_C3775( C403 C3775 ) C403_=_C3807( C403 C3807 ) C403_=_C3897( C403 C3897 ) C403_=_C3898( C403 C3898 ) C403_=_C3899( C403 C3899 ) \nC403_=_C3900( C403 C3900 ) C403_=_C3901( C403 C3901 ) C403_=_C3902( C403 C3902 ) C403_=_C3903( C403 C3903 ) C709_=_C994( C709 C994 ) C709_=_C1327( C709 C1327 ) \nC709_=_C1419( C709 C1419 ) C709_=_C1646( C709 C1646 ) C709_=_C2016( C709 C2016 ) C709_=_C2090( C709 C2090 ) C709_=_C2575( C709 C2575 ) C709_=_C2647( C709 C2647 ) \nC709_=_C3006( C709 C3006 ) C709_=_C3138( C709 C3138 ) C709_=_C3242( C709 C3242 ) C709_=_C3522( C709 C3522 ) C709_=_C3625( C709 C3625 ) C709_=_C3686( C709 C3686 ) \nC709_=_C3749( C709 C3749 ) C709_=_C3775( C709 C3775 ) C709_=_C3807( C709 C3807 ) C709_=_C3897( C709 C3897 ) C709_=_C3898( C709 C3898 ) C709_=_C3899( C709 C3899 ) \nC709_=_C3900( C709 C3900 ) C709_=_C3901( C709 C3901 ) C709_=_C3902( C709 C3902 ) C709_=_C3903( C709 C3903 ) C993_=_C994( C993 C994 ) C993_=_C1326( C993 C1326 ) \nC993_=_C1642( C993 C1642 ) C993_=_C2013( C993 C2013 ) C993_=_C2088( C993 C2088 ) C993_=_C2108( C993 C2108 ) C993_=_C2373( C993 C2373 ) C993_=_C2574( C993 C2574 ) \nC993_=_C2983( C993 C2983 ) C993_=_C3003( C993 C3003 ) C993_=_C3101( C993 C3101 ) C993_=_C3162( C993 C3162 ) C993_=_C3520( C993 C3520 ) C993_=_C3590( C993 C3590 ) \nC993_=_C3622( C993 C3622 ) C993_=_C3747( C993 C3747 ) C993_=_C3748( C993 C3748 ) C993_=_C3749( C993 C3749 ) C993_=_C3750( C993 C3750 ) C993_=_C3751( C993 C3751 ) \nC993_=_C3752( C993 C3752 ) C993_=_C3753( C993 C3753 ) C993_=_C3754( C993 C3754 ) C993_=_C3755( C993 C3755 ) C993_=_C3756( C993 C3756 ) C994_=_C1327( C994 C1327 ) \nC994_=_C1419( C994 C1419 ) C994_=_C1646( C994 C1646 ) C994_=_C2016( C994 C2016 ) C994_=_C2090( C994 C2090 ) C994_=_C2575( C994 C2575 ) C994_=_C2647( C994 C2647 ) \nC994_=_C3006( C994 C3006 ) C994_=_C3138( C994 C3138 ) C994_=_C3242( C994 C3242 ) C994_=_C3522( C994 C3522 ) C994_=_C3625( C994 C3625 ) C994_=_C3686( C994 C3686 ) \nC994_=_C3749( C994 C3749 ) C994_=_C3775( C994 C3775 ) C994_=_C3807( C994 C3807 ) C994_=_C3897( C994 C3897 ) C994_=_C3898( C994 C3898 ) C994_=_C3899( C994 C3899 ) \nC994_=_C3900( C994 C3900 ) C994_=_C3901( C994 C3901 ) C994_=_C3902( C994 C3902 ) C994_=_C3903( C994 C3903 ) C1326_=_C1327( C1326 C1327 ) C1326_=_C1642( C1326 C1642 ) \nC1326_=_C2013( C1326 C2013 ) C1326_=_C2088( C1326 C2088 ) C1326_=_C2108( C1326 C2108 ) C1326_=_C2373( C1326 C2373 ) C1326_=_C2574( C1326 C2574 ) C1326_=_C2983( C1326 C2983 ) \nC1326_=_C3003( C1326 C3003 ) C1326_=_C3101( C1326 C3101 ) C1326_=_C3162( C1326 C3162 ) C1326_=_C3520( C1326 C3520 ) C1326_=_C3590( C1326 C3590 ) C1326_=_C3622( C1326 C3622 ) \nC1326_=_C3747( C1326 C3747 ) C1326_=_C3748( C1326 C3748 ) C1326_=_C3749( C1326 C3749 ) C1326_=_C3750( C1326 C3750 ) C1326_=_C3751( C1326 C3751 ) C1326_=_C3752( C1326 C3752 ) \nC1326_=_C3753( C1326 C3753 ) C1326_=_C3754( C1326 C3754 ) C1326_=_C3755( C1326 C3755 ) C1326_=_C3756( C1326 C3756 ) C1327_=_C1419( C1327 C1419 ) C1327_=_C1646( C1327 C1646 ) \nC1327_=_C2016( C1327 C2016 ) C1327_=_C2090( C1327 C2090 ) C1327_=_C2575( C1327 C2575 ) C1327_=_C2647( C1327 C2647 ) C1327_=_C3006( C1327 C3006 ) C1327_=_C3138( C1327 C3138 ) \nC1327_=_C3242( C1327 C3242 ) C1327_=_C3522( C1327 C3522 ) C1327_=_C3625( C1327 C3625 ) C1327_=_C3686( C1327 C3686 ) C1327_=_C3749( C1327 C3749 ) C1327_=_C3775( C1327 C3775 ) \nC1327_=_C3807( C1327 C3807 ) C1327_=_C3897( C1327 C3897 ) C1327_=_C3898( C1327 C3898 ) C1327_=_C3899( C1327 C3899 ) C1327_=_C3900( C1327 C3900 ) C1327_=_C3901( C1327 C3901 ) \nC1327_=_C3902( C1327 C3902 ) C1327_=_C3903( C1327 C3903 ) C1419_=_C1646( C1419 C1646 ) C1419_=_C2016( C1419 C2016 ) C1419_=_C2090( C1419 C2090 ) C1419_=_C2575( C1419 C2575 ) \nC1419_=_C2647( C1419 C2647 ) C1419_=_C3006( C1419 C3006 ) C1419_=_C3138( C1419 C3138 ) C1419_=_C3242( C1419 C3242 ) C1419_=_C3522( C1419 C3522 ) C1419_=_C3625( C1419 C3625 ) \nC1419_=_C3686( C1419 C3686 ) C1419_=_C3749( C1419 C3749 ) C1419_=_C3775( C1419 C3775 ) C1419_=_C3807( C1419 C3807 ) C1419_=_C3897( C1419 C3897 ) C1419_=_C3898( C1419 C3898 ) \nC1419_=_C3899( C1419 C3899 ) C1419_=_C3900( C1419 C3900 ) C1419_=_C3901( C1419 C3901 ) C1419_=_C3902( C1419 C3902 ) C1419_=_C3903( C1419 C3903 ) C1642_=_C1646( C1642 C1646 ) \nC1642_=_C2013( C1642 C2013 ) C1642_=_C2088( C1642 C2088 ) C1642_=_C2108( C1642 C2108 ) C1642_=_C2373( C1642 C2373 ) C1642_=_C2574( C1642 C2574 ) C1642_=_C2983( C1642 C2983 ) \nC1642_=_C3003( C1642 C3003 ) C1642_=_C3101( C1642 C3101 ) C1642_=_C3162( C1642 C3162 ) C1642_=_C3520( C1642 C3520 ) C1642_=_C3590( C1642 C3590 ) C1642_=_C3622( C1642 C3622 ) \nC1642_=_C3747( C1642 C3747 ) C1642_=_C3748( C1642 C3748 ) C1642_=_C3749( C1642 C3749 ) C1642_=_C3750( C1642 C3750 ) C1642_=_C3751( C1642 C3751 ) C1642_=_C3752( C1642 C3752 ) \nC1642_=_C3753( C1642 C3753 ) C1642_=_C3754( C1642 C3754 ) C1642_=_C3755( C1642 C3755 ) C1642_=_C3756( C1642 C3756 ) C1646_=_C2016( C1646 C2016 ) C1646_=_C2090( C1646 C2090 ) \nC1646_=_C2575( C1646 C2575 ) C1646_=_C2647( C1646 C2647 ) C1646_=_C3006( C1646 C3006 ) C1646_=_C3138( C1646 C3138 ) C1646_=_C3242( C1646 C3242 ) C1646_=_C3522( C1646 C3522 ) \nC1646_=_C3625( C1646 C3625 ) C1646_=_C3686( C1646 C3686 ) C1646_=_C3749( C1646 C3749 ) C1646_=_C3775( C1646 C3775 ) C1646_=_C3807( C1646 C3807 ) C1646_=_C3897( C1646 C3897 ) \nC1646_=_C3898( C1646 C3898 ) C1646_=_C3899( C1646 C3899 ) C1646_=_C3900( C1646 C3900 ) C1646_=_C3901( C1646 C3901 ) C1646_=_C3902( C1646 C3902 ) C1646_=_C3903( C1646 C3903 ) \nC2013_=_C2016( C2013 C2016 ) C2013_=_C2088( C2013 C2088 ) C2013_=_C2108( C2013 C2108 ) C2013_=_C2373( C2013 C2373 ) C2013_=_C2574( C2013 C2574 ) C2013_=_C2983( C2013 C2983 ) \nC2013_=_C3003( C2013 C3003 ) C2013_=_C3101( C2013 C3101 ) C2013_=_C3162( C2013 C3162 ) C2013_=_C3520( C2013 C3520 ) C2013_=_C3590( C2013 C3590 ) C2013_=_C3622( C2013 C3622 ) \nC2013_=_C3747( C2013 C3747 ) C2013_=_C3748( C2013 C3748 ) C2013_=_C3749( C2013 C3749 ) C2013_=_C3750( C2013 C3750 ) C2013_=_C3751( C2013 C3751 ) C2013_=_C3752( C2013 C3752 ) \nC2013_=_C3753( C2013 C3753 ) C2013_=_C3754( C2013 C3754 ) C2013_=_C3755( C2013 C3755 ) C2013_=_C3756( C2013 C3756 ) C2016_=_C2090( C2016 C2090 ) C2016_=_C2575( C2016 C2575 ) \nC2016_=_C2647( C2016 C2647 ) C2016_=_C3006( C2016 C3006 ) C2016_=_C3138( C2016 C3138 ) C2016_=_C3242( C2016 C3242 ) C2016_=_C3522( C2016 C3522 ) C2016_=_C3625( C2016 C3625 ) \nC2016_=_C3686( C2016 C3686 ) C2016_=_C3749( C2016 C3749 ) C2016_=_C3775( C2016 C3775 ) C2016_=_C3807( C2016 C3807 ) C2016_=_C3897( C2016 C3897 ) C2016_=_C3898( C2016 C3898 ) \nC2016_=_C3899( C2016 C3899 ) C2016_=_C3900( C2016 C3900 ) C2016_=_C3901( C2016 C3901 ) C2016_=_C3902( C2016 C3902 ) C2016_=_C3903( C2016 C3903 ) C2088_=_C2090( C2088 C2090 ) \nC2088_=_C2108( C2088 C2108 ) C2088_=_C2373( C2088 C2373 ) C2088_=_C2574( C2088 C2574 ) C2088_=_C2983( C2088 C2983 ) C2088_=_C3003(</w:t>
      </w:r>
    </w:p>
    <w:p>
      <w:pPr>
        <w:pStyle w:val="PreformattedText"/>
        <w:bidi w:val="0"/>
        <w:spacing w:before="0" w:after="0"/>
        <w:jc w:val="left"/>
        <w:rPr/>
      </w:pPr>
      <w:r>
        <w:rPr/>
        <w:t xml:space="preserve"> </w:t>
      </w:r>
      <w:r>
        <w:rPr/>
        <w:t>C2088 C3003 ) C2088_=_C3101( C2088 C3101 ) \nC2088_=_C3162( C2088 C3162 ) C2088_=_C3520( C2088 C3520 ) C2088_=_C3590( C2088 C3590 ) C2088_=_C3622( C2088 C3622 ) C2088_=_C3747( C2088 C3747 ) C2088_=_C3748( C2088 C3748 ) \nC2088_=_C3749( C2088 C3749 ) C2088_=_C3750( C2088 C3750 ) C2088_=_C3751( C2088 C3751 ) C2088_=_C3752( C2088 C3752 ) C2088_=_C3753( C2088 C3753 ) C2088_=_C3754( C2088 C3754 ) \nC2088_=_C3755( C2088 C3755 ) C2088_=_C3756( C2088 C3756 ) C2090_=_C2575( C2090 C2575 ) C2090_=_C2647( C2090 C2647 ) C2090_=_C3006( C2090 C3006 ) C2090_=_C3138( C2090 C3138 ) \nC2090_=_C3242( C2090 C3242 ) C2090_=_C3522( C2090 C3522 ) C2090_=_C3625( C2090 C3625 ) C2090_=_C3686( C2090 C3686 ) C2090_=_C3749( C2090 C3749 ) C2090_=_C3775( C2090 C3775 ) \nC2090_=_C3807( C2090 C3807 ) C2090_=_C3897( C2090 C3897 ) C2090_=_C3898( C2090 C3898 ) C2090_=_C3899( C2090 C3899 ) C2090_=_C3900( C2090 C3900 ) C2090_=_C3901( C2090 C3901 ) \nC2090_=_C3902( C2090 C3902 ) C2090_=_C3903( C2090 C3903 ) C2108_=_C2373( C2108 C2373 ) C2108_=_C2574( C2108 C2574 ) C2108_=_C2983( C2108 C2983 ) C2108_=_C3003( C2108 C3003 ) \nC2108_=_C3101( C2108 C3101 ) C2108_=_C3162( C2108 C3162 ) C2108_=_C3520( C2108 C3520 ) C2108_=_C3590( C2108 C3590 ) C2108_=_C3622( C2108 C3622 ) C2108_=_C3747( C2108 C3747 ) \nC2108_=_C3748( C2108 C3748 ) C2108_=_C3749( C2108 C3749 ) C2108_=_C3750( C2108 C3750 ) C2108_=_C3751( C2108 C3751 ) C2108_=_C3752( C2108 C3752 ) C2108_=_C3753( C2108 C3753 ) \nC2108_=_C3754( C2108 C3754 ) C2108_=_C3755( C2108 C3755 ) C2108_=_C3756( C2108 C3756 ) C2373_=_C2574( C2373 C2574 ) C2373_=_C2983( C2373 C2983 ) C2373_=_C3003( C2373 C3003 ) \nC2373_=_C3101( C2373 C3101 ) C2373_=_C3162( C2373 C3162 ) C2373_=_C3520( C2373 C3520 ) C2373_=_C3590( C2373 C3590 ) C2373_=_C3622( C2373 C3622 ) C2373_=_C3747( C2373 C3747 ) \nC2373_=_C3748( C2373 C3748 ) C2373_=_C3749( C2373 C3749 ) C2373_=_C3750( C2373 C3750 ) C2373_=_C3751( C2373 C3751 ) C2373_=_C3752( C2373 C3752 ) C2373_=_C3753( C2373 C3753 ) \nC2373_=_C3754( C2373 C3754 ) C2373_=_C3755( C2373 C3755 ) C2373_=_C3756( C2373 C3756 ) C2574_=_C2575( C2574 C2575 ) C2574_=_C2983( C2574 C2983 ) C2574_=_C3003( C2574 C3003 ) \nC2574_=_C3101( C2574 C3101 ) C2574_=_C3162( C2574 C3162 ) C2574_=_C3520( C2574 C3520 ) C2574_=_C3590( C2574 C3590 ) C2574_=_C3622( C2574 C3622 ) C2574_=_C3747( C2574 C3747 ) \nC2574_=_C3748( C2574 C3748 ) C2574_=_C3749( C2574 C3749 ) C2574_=_C3750( C2574 C3750 ) C2574_=_C3751( C2574 C3751 ) C2574_=_C3752( C2574 C3752 ) C2574_=_C3753( C2574 C3753 ) \nC2574_=_C3754( C2574 C3754 ) C2574_=_C3755( C2574 C3755 ) C2574_=_C3756( C2574 C3756 ) C2575_=_C2647( C2575 C2647 ) C2575_=_C3006( C2575 C3006 ) C2575_=_C3138( C2575 C3138 ) \nC2575_=_C3242( C2575 C3242 ) C2575_=_C3522( C2575 C3522 ) C2575_=_C3625( C2575 C3625 ) C2575_=_C3686( C2575 C3686 ) C2575_=_C3749( C2575 C3749 ) C2575_=_C3775( C2575 C3775 ) \nC2575_=_C3807( C2575 C3807 ) C2575_=_C3897( C2575 C3897 ) C2575_=_C3898( C2575 C3898 ) C2575_=_C3899( C2575 C3899 ) C2575_=_C3900( C2575 C3900 ) C2575_=_C3901( C2575 C3901 ) \nC2575_=_C3902( C2575 C3902 ) C2575_=_C3903( C2575 C3903 ) C2647_=_C3006( C2647 C3006 ) C2647_=_C3138( C2647 C3138 ) C2647_=_C3242( C2647 C3242 ) C2647_=_C3522( C2647 C3522 ) \nC2647_=_C3625( C2647 C3625 ) C2647_=_C3686( C2647 C3686 ) C2647_=_C3749( C2647 C3749 ) C2647_=_C3775( C2647 C3775 ) C2647_=_C3807( C2647 C3807 ) C2647_=_C3897( C2647 C3897 ) \nC2647_=_C3898( C2647 C3898 ) C2647_=_C3899( C2647 C3899 ) C2647_=_C3900( C2647 C3900 ) C2647_=_C3901( C2647 C3901 ) C2647_=_C3902( C2647 C3902 ) C2647_=_C3903( C2647 C3903 ) \nC2983_=_C3003( C2983 C3003 ) C2983_=_C3101( C2983 C3101 ) C2983_=_C3162( C2983 C3162 ) C2983_=_C3520( C2983 C3520 ) C2983_=_C3590( C2983 C3590 ) C2983_=_C3622( C2983 C3622 ) \nC2983_=_C3747( C2983 C3747 ) C2983_=_C3748( C2983 C3748 ) C2983_=_C3749( C2983 C3749 ) C2983_=_C3750( C2983 C3750 ) C2983_=_C3751( C2983 C3751 ) C2983_=_C3752( C2983 C3752 ) \nC2983_=_C3753( C2983 C3753 ) C2983_=_C3754( C2983 C3754 ) C2983_=_C3755( C2983 C3755 ) C2983_=_C3756( C2983 C3756 ) C3003_=_C3006( C3003 C3006 ) C3003_=_C3101( C3003 C3101 ) \nC3003_=_C3162( C3003 C3162 ) C3003_=_C3520( C3003 C3520 ) C3003_=_C3590( C3003 C3590 ) C3003_=_C3622( C3003 C3622 ) C3003_=_C3747( C3003 C3747 ) C3003_=_C3748( C3003 C3748 ) \nC3003_=_C3749( C3003 C3749 ) C3003_=_C3750( C3003 C3750 ) C3003_=_C3751( C3003 C3751 ) C3003_=_C3752( C3003 C3752 ) C3003_=_C3753( C3003 C3753 ) C3003_=_C3754( C3003 C3754 ) \nC3003_=_C3755( C3003 C3755 ) C3003_=_C3756( C3003 C3756 ) C3006_=_C3138( C3006 C3138 ) C3006_=_C3242( C3006 C3242 ) C3006_=_C3522( C3006 C3522 ) C3006_=_C3625( C3006 C3625 ) \nC3006_=_C3686( C3006 C3686 ) C3006_=_C3749( C3006 C3749 ) C3006_=_C3775( C3006 C3775 ) C3006_=_C3807( C3006 C3807 ) C3006_=_C3897( C3006 C3897 ) C3006_=_C3898( C3006 C3898 ) \nC3006_=_C3899( C3006 C3899 ) C3006_=_C3900( C3006 C3900 ) C3006_=_C3901( C3006 C3901 ) C3006_=_C3902( C3006 C3902 ) C3006_=_C3903( C3006 C3903 ) C3101_=_C3162( C3101 C3162 ) \nC3101_=_C3520( C3101 C3520 ) C3101_=_C3590( C3101 C3590 ) C3101_=_C3622( C3101 C3622 ) C3101_=_C3747( C3101 C3747 ) C3101_=_C3748( C3101 C3748 ) C3101_=_C3749( C3101 C3749 ) \nC3101_=_C3750( C3101 C3750 ) C3101_=_C3751( C3101 C3751 ) C3101_=_C3752( C3101 C3752 ) C3101_=_C3753( C3101 C3753 ) C3101_=_C3754( C3101 C3754 ) C3101_=_C3755( C3101 C3755 ) \nC3101_=_C3756( C3101 C3756 ) C3138_=_C3242( C3138 C3242 ) C3138_=_C3522( C3138 C3522 ) C3138_=_C3625( C3138 C3625 ) C3138_=_C3686( C3138 C3686 ) C3138_=_C3749( C3138 C3749 ) \nC3138_=_C3775( C3138 C3775 ) C3138_=_C3807( C3138 C3807 ) C3138_=_C3897( C3138 C3897 ) C3138_=_C3898( C3138 C3898 ) C3138_=_C3899( C3138 C3899 ) C3138_=_C3900( C3138 C3900 ) \nC3138_=_C3901( C3138 C3901 ) C3138_=_C3902( C3138 C3902 ) C3138_=_C3903( C3138 C3903 ) C3162_=_C3520( C3162 C3520 ) C3162_=_C3590( C3162 C3590 ) C3162_=_C3622( C3162 C3622 ) \nC3162_=_C3747( C3162 C3747 ) C3162_=_C3748( C3162 C3748 ) C3162_=_C3749( C3162 C3749 ) C3162_=_C3750( C3162 C3750 ) C3162_=_C3751( C3162 C3751 ) C3162_=_C3752( C3162 C3752 ) \nC3162_=_C3753( C3162 C3753 ) C3162_=_C3754( C3162 C3754 ) C3162_=_C3755( C3162 C3755 ) C3162_=_C3756( C3162 C3756 ) C3242_=_C3522( C3242 C3522 ) C3242_=_C3625( C3242 C3625 ) \nC3242_=_C3686( C3242 C3686 ) C3242_=_C3749( C3242 C3749 ) C3242_=_C3775( C3242 C3775 ) C3242_=_C3807( C3242 C3807 ) C3242_=_C3897( C3242 C3897 ) C3242_=_C3898( C3242 C3898 ) \nC3242_=_C3899( C3242 C3899 ) C3242_=_C3900( C3242 C3900 ) C3242_=_C3901( C3242 C3901 ) C3242_=_C3902( C3242 C3902 ) C3242_=_C3903( C3242 C3903 ) C3520_=_C3522( C3520 C3522 ) \nC3520_=_C3590( C3520 C3590 ) C3520_=_C3622( C3520 C3622 ) C3520_=_C3747( C3520 C3747 ) C3520_=_C3748( C3520 C3748 ) C3520_=_C3749( C3520 C3749 ) C3520_=_C3750( C3520 C3750 ) \nC3520_=_C3751( C3520 C3751 ) C3520_=_C3752( C3520 C3752 ) C3520_=_C3753( C3520 C3753 ) C3520_=_C3754( C3520 C3754 ) C3520_=_C3755( C3520 C3755 ) C3520_=_C3756( C3520 C3756 ) \nC3522_=_C3625( C3522 C3625 ) C3522_=_C3686( C3522 C3686 ) C3522_=_C3749( C3522 C3749 ) C3522_=_C3775( C3522 C3775 ) C3522_=_C3807( C3522 C3807 ) C3522_=_C3897( C3522 C3897 ) \nC3522_=_C3898( C3522 C3898 ) C3522_=_C3899( C3522 C3899 ) C3522_=_C3900( C3522 C3900 ) C3522_=_C3901( C3522 C3901 ) C3522_=_C3902( C3522 C3902 ) C3522_=_C3903( C3522 C3903 ) \nC3590_=_C3622( C3590 C3622 ) C3590_=_C3747( C3590 C3747 ) C3590_=_C3748( C3590 C3748 ) C3590_=_C3749( C3590 C3749 ) C3590_=_C3750( C3590 C3750 ) C3590_=_C3751( C3590 C3751 ) \nC3590_=_C3752( C3590 C3752 ) C3590_=_C3753( C3590 C3753 ) C3590_=_C3754( C3590 C3754 ) C3590_=_C3755( C3590 C3755 ) C3590_=_C3756( C3590 C3756 ) C3622_=_C3625( C3622 C3625 ) \nC3622_=_C3747( C3622 C3747 ) C3622_=_C3748( C3622 C3748 ) C3622_=_C3749( C3622 C3749 ) C3622_=_C3750( C3622 C3750 ) C3622_=_C3751( C3622 C3751 ) C3622_=_C3752( C3622 C3752 ) \nC3622_=_C3753( C3622 C3753 ) C3622_=_C3754( C3622 C3754 ) C3622_=_C3755( C3622 C3755 ) C3622_=_C3756( C3622 C3756 ) C3625_=_C3686( C3625 C3686 ) C3625_=_C3749( C3625 C3749 ) \nC3625_=_C3775( C3625 C3775 ) C3625_=_C3807( C3625 C3807 ) C3625_=_C3897( C3625 C3897 ) C3625_=_C3898( C3625 C3898 ) C3625_=_C3899( C3625 C3899 ) C3625_=_C3900( C3625 C3900 ) \nC3625_=_C3901( C3625 C3901 ) C3625_=_C3902( C3625 C3902 ) C3625_=_C3903( C3625 C3903 ) C3686_=_C3749( C3686 C3749 ) C3686_=_C3775( C3686 C3775 ) C3686_=_C3807( C3686 C3807 ) \nC3686_=_C3897( C3686 C3897 ) C3686_=_C3898( C3686 C3898 ) C3686_=_C3899( C3686 C3899 ) C3686_=_C3900( C3686 C3900 ) C3686_=_C3901( C3686 C3901 ) C3686_=_C3902( C3686 C3902 ) \nC3686_=_C3903( C3686 C3903 ) C3747_=_C3748( C3747 C3748 ) C3747_=_C3749( C3747 C3749 ) C3747_=_C3750( C3747 C3750 ) C3747_=_C3751( C3747 C3751 ) C3747_=_C3752( C3747 C3752 ) \nC3747_=_C3753( C3747 C3753 ) C3747_=_C3754( C3747 C3754 ) C3747_=_C3755( C3747 C3755 ) C3747_=_C3756( C3747 C3756 ) C3747_=_C3775( C3747 C3775 ) C3748_=_C3749( C3748 C3749 ) \nC3748_=_C3750( C3748 C3750 ) C3748_=_C3751( C3748 C3751 ) C3748_=_C3752( C3748 C3752 ) C3748_=_C3753( C3748 C3753 ) C3748_=_C3754( C3748 C3754 ) C3748_=_C3755( C3748 C3755 ) \nC3748_=_C3756( C3748 C3756 ) C3749_=_C3750( C3749 C3750 ) C3749_=_C3751( C3749 C3751 ) C3749_=_C3752( C3749 C3752 ) C3749_=_C3753( C3749 C3753 ) C3749_=_C3754( C3749 C3754 ) \nC3749_=_C3755( C3749 C3755 ) C3749_=_C3756( C3749 C3756 ) C3749_=_C3775( C3749 C3775 ) C3749_=_C3807( C3749 C3807 ) C3749_=_C3897( C3749 C3897 ) C3749_=_C3898( C3749 C3898 ) \nC3749_=_C3899( C3749 C3899 ) C3749_=_C3900( C3749 C3900 ) C3749_=_C3901( C3749 C3901 ) C3749_=_C3902( C3749 C3902 ) C3749_=_C3903( C3749 C3903 ) C3750_=_C3751( C3750 C3751 ) \nC3750_=_C3752( C3750 C3752 ) C3750_=_C3753( C3750 C3753 ) C3750_=_C3754( C3750 C3754 ) C3750_=_C3755( C3750 C3755 ) C3750_=_C3756( C3750 C3756 ) C3750_=_C3898( C3750 C3898 ) \nC3751_=_C3752( C3751 C3752 ) C3751_=_C3753( C3751 C3753 ) C3751_=_C3754( C3751 C3754 ) C3751_=_C3755( C3751 C3755 ) C3751_=_C3756( C3751 C3756 ) C3751_=_C3900( C3751 C3900 ) \nC3752_=_C3753(</w:t>
      </w:r>
    </w:p>
    <w:p>
      <w:pPr>
        <w:pStyle w:val="PreformattedText"/>
        <w:bidi w:val="0"/>
        <w:spacing w:before="0" w:after="0"/>
        <w:jc w:val="left"/>
        <w:rPr/>
      </w:pPr>
      <w:r>
        <w:rPr/>
        <w:t xml:space="preserve"> </w:t>
      </w:r>
      <w:r>
        <w:rPr/>
        <w:t>C3752 C3753 ) C3752_=_C3754( C3752 C3754 ) C3752_=_C3755( C3752 C3755 ) C3752_=_C3756( C3752 C3756 ) C3753_=_C3754( C3753 C3754 ) C3753_=_C3755( C3753 C3755 ) \nC3753_=_C3756( C3753 C3756 ) C3753_=_C3901( C3753 C3901 ) C3754_=_C3755( C3754 C3755 ) C3754_=_C3756( C3754 C3756 ) C3754_=_C3902( C3754 C3902 ) C3755_=_C3756( C3755 C3756 ) \nC3756_=_C3903( C3756 C3903 ) C3775_=_C3807( C3775 C3807 ) C3775_=_C3897( C3775 C3897 ) C3775_=_C3898( C3775 C3898 ) C3775_=_C3899( C3775 C3899 ) C3775_=_C3900( C3775 C3900 ) \nC3775_=_C3901( C3775 C3901 ) C3775_=_C3902( C3775 C3902 ) C3775_=_C3903( C3775 C3903 ) C3807_=_C3897( C3807 C3897 ) C3807_=_C3898( C3807 C3898 ) C3807_=_C3899( C3807 C3899 ) \nC3807_=_C3900( C3807 C3900 ) C3807_=_C3901( C3807 C3901 ) C3807_=_C3902( C3807 C3902 ) C3807_=_C3903( C3807 C3903 ) C3897_=_C3898( C3897 C3898 ) C3897_=_C3899( C3897 C3899 ) \nC3897_=_C3900( C3897 C3900 ) C3897_=_C3901( C3897 C3901 ) C3897_=_C3902( C3897 C3902 ) C3897_=_C3903( C3897 C3903 ) C3898_=_C3899( C3898 C3899 ) C3898_=_C3900( C3898 C3900 ) \nC3898_=_C3901( C3898 C3901 ) C3898_=_C3902( C3898 C3902 ) C3898_=_C3903( C3898 C3903 ) C3899_=_C3900( C3899 C3900 ) C3899_=_C3901( C3899 C3901 ) C3899_=_C3902( C3899 C3902 ) \nC3899_=_C3903( C3899 C3903 ) C3900_=_C3901( C3900 C3901 ) C3900_=_C3902( C3900 C3902 ) C3900_=_C3903( C3900 C3903 ) C3901_=_C3902( C3901 C3902 ) C3901_=_C3903( C3901 C3903 ) \nC3902_=_C3903( C3902 C3903 ) "];222-&gt;299[label="50: C401 C403 C709 C993 C994 \nC1326 C1327 C1419 C1642 C1646 C2013 \nC2016 C2088 C2090 C2108 C2373 C2574 \nC2575 C2647 C2983 C3003 C3006 C3101 \nC3138 C3162 C3242 C3520 C3522 C3590 \nC3622 C3625 C3686 C3747 C3748 C3750 \nC3751 C3752 C3753 C3754 C3755 C3756 \nC3775 C3807 C3897 C3898 C3899 C3900 \nC3901 C3902 C3903 \n616: C401_=_C403 ,C401_=_C993 ,C401_=_C1326 ,C401_=_C1642 ,C401_=_C2013 ,\nC401_=_C2088 ,C401_=_C2108 ,C401_=_C2373 ,C401_=_C2574 ,C401_=_C2983 ,C401_=_C3003 ,\nC401_=_C3101 ,C401_=_C3162 ,C401_=_C3520 ,C401_=_C3590 ,C401_=_C3622 ,C401_=_C3747 ,\nC401_=_C3748 ,C401_=_C3750 ,C401_=_C3751 ,C401_=_C3752 ,C401_=_C3753 ,C401_=_C3754 ,\nC401_=_C3755 ,C401_=_C3756 ,C403_=_C709 ,C403_=_C994 ,C403_=_C1327 ,C403_=_C1419 ,\nC403_=_C1646 ,C403_=_C2016 ,C403_=_C2090 ,C403_=_C2575 ,C403_=_C2647 ,C403_=_C3006 ,\nC403_=_C3138 ,C403_=_C3242 ,C403_=_C3522 ,C403_=_C3625 ,C403_=_C3686 ,C403_=_C3775 ,\nC403_=_C3807 ,C403_=_C3897 ,C403_=_C3898 ,C403_=_C3899 ,C403_=_C3900 ,C403_=_C3901 ,\nC403_=_C3902 ,C403_=_C3903 ,C709_=_C994 ,C709_=_C1327 ,C709_=_C1419 ,C709_=_C1646 ,\nC709_=_C2016 ,C709_=_C2090 ,C709_=_C2575 ,C709_=_C2647 ,C709_=_C3006 ,C709_=_C3138 ,\nC709_=_C3242 ,C709_=_C3522 ,C709_=_C3625 ,C709_=_C3686 ,C709_=_C3775 ,C709_=_C3807 ,\nC709_=_C3897 ,C709_=_C3898 ,C709_=_C3899 ,C709_=_C3900 ,C709_=_C3901 ,C709_=_C3902 ,\nC709_=_C3903 ,C993_=_C994 ,C993_=_C1326 ,C993_=_C1642 ,C993_=_C2013 ,C993_=_C2088 ,\nC993_=_C2108 ,C993_=_C2373 ,C993_=_C2574 ,C993_=_C2983 ,C993_=_C3003 ,C993_=_C3101 ,\nC993_=_C3162 ,C993_=_C3520 ,C993_=_C3590 ,C993_=_C3622 ,C993_=_C3747 ,C993_=_C3748 ,\nC993_=_C3750 ,C993_=_C3751 ,C993_=_C3752 ,C993_=_C3753 ,C993_=_C3754 ,C993_=_C3755 ,\nC993_=_C3756 ,C994_=_C1327 ,C994_=_C1419 ,C994_=_C1646 ,C994_=_C2016 ,C994_=_C2090 ,\nC994_=_C2575 ,C994_=_C2647 ,C994_=_C3006 ,C994_=_C3138 ,C994_=_C3242 ,C994_=_C3522 ,\nC994_=_C3625 ,C994_=_C3686 ,C994_=_C3775 ,C994_=_C3807 ,C994_=_C3897 ,C994_=_C3898 ,\nC994_=_C3899 ,C994_=_C3900 ,C994_=_C3901 ,C994_=_C3902 ,C994_=_C3903 ,C1326_=_C1327 ,\nC1326_=_C1642 ,C1326_=_C2013 ,C1326_=_C2088 ,C1326_=_C2108 ,C1326_=_C2373 ,C1326_=_C2574 ,\nC1326_=_C2983 ,C1326_=_C3003 ,C1326_=_C3101 ,C1326_=_C3162 ,C1326_=_C3520 ,C1326_=_C3590 ,\nC1326_=_C3622 ,C1326_=_C3747 ,C1326_=_C3748 ,C1326_=_C3750 ,C1326_=_C3751 ,C1326_=_C3752 ,\nC1326_=_C3753 ,C1326_=_C3754 ,C1326_=_C3755 ,C1326_=_C3756 ,C1327_=_C1419 ,C1327_=_C1646 ,\nC1327_=_C2016 ,C1327_=_C2090 ,C1327_=_C2575 ,C1327_=_C2647 ,C1327_=_C3006 ,C1327_=_C3138 ,\nC1327_=_C3242 ,C1327_=_C3522 ,C1327_=_C3625 ,C1327_=_C3686 ,C1327_=_C3775 ,C1327_=_C3807 ,\nC1327_=_C3897 ,C1327_=_C3898 ,C1327_=_C3899 ,C1327_=_C3900 ,C1327_=_C3901 ,C1327_=_C3902 ,\nC1327_=_C3903 ,C1419_=_C1646 ,C1419_=_C2016 ,C1419_=_C2090 ,C1419_=_C2575 ,C1419_=_C2647 ,\nC1419_=_C3006 ,C1419_=_C3138 ,C1419_=_C3242 ,C1419_=_C3522 ,C1419_=_C3625 ,C1419_=_C3686 ,\nC1419_=_C3775 ,C1419_=_C3807 ,C1419_=_C3897 ,C1419_=_C3898 ,C1419_=_C3899 ,C1419_=_C3900 ,\nC1419_=_C3901 ,C1419_=_C3902 ,C1419_=_C3903 ,C1642_=_C1646 ,C1642_=_C2013 ,C1642_=_C2088 ,\nC1642_=_C2108 ,C1642_=_C2373 ,C1642_=_C2574 ,C1642_=_C2983 ,C1642_=_C3003 ,C1642_=_C3101 ,\nC1642_=_C3162 ,C1642_=_C3520 ,C1642_=_C3590 ,C1642_=_C3622 ,C1642_=_C3747 ,C1642_=_C3748 ,\nC1642_=_C3750 ,C1642_=_C3751 ,C1642_=_C3752 ,C1642_=_C3753 ,C1642_=_C3754 ,C1642_=_C3755 ,\nC1642_=_C3756 ,C1646_=_C2016 ,C1646_=_C2090 ,C1646_=_C2575 ,C1646_=_C2647 ,C1646_=_C3006 ,\nC1646_=_C3138 ,C1646_=_C3242 ,C1646_=_C3522 ,C1646_=_C3625 ,C1646_=_C3686 ,C1646_=_C3775 ,\nC1646_=_C3807 ,C1646_=_C3897 ,C1646_=_C3898 ,C1646_=_C3899 ,C1646_=_C3900 ,C1646_=_C3901 ,\nC1646_=_C3902 ,C1646_=_C3903 ,C2013_=_C2016 ,C2013_=_C2088 ,C2013_=_C2108 ,C2013_=_C2373 ,\nC2013_=_C2574 ,C2013_=_C2983 ,C2013_=_C3003 ,C2013_=_C3101 ,C2013_=_C3162 ,C2013_=_C3520 ,\nC2013_=_C3590 ,C2013_=_C3622 ,C2013_=_C3747 ,C2013_=_C3748 ,C2013_=_C3750 ,C2013_=_C3751 ,\nC2013_=_C3752 ,C2013_=_C3753 ,C2013_=_C3754 ,C2013_=_C3755 ,C2013_=_C3756 ,C2016_=_C2090 ,\nC2016_=_C2575 ,C2016_=_C2647 ,C2016_=_C3006 ,C2016_=_C3138 ,C2016_=_C3242 ,C2016_=_C3522 ,\nC2016_=_C3625 ,C2016_=_C3686 ,C2016_=_C3775 ,C2016_=_C3807 ,C2016_=_C3897 ,C2016_=_C3898 ,\nC2016_=_C3899 ,C2016_=_C3900 ,C2016_=_C3901 ,C2016_=_C3902 ,C2016_=_C3903 ,C2088_=_C2090 ,\nC2088_=_C2108 ,C2088_=_C2373 ,C2088_=_C2574 ,C2088_=_C2983 ,C2088_=_C3003 ,C2088_=_C3101 ,\nC2088_=_C3162 ,C2088_=_C3520 ,C2088_=_C3590 ,C2088_=_C3622 ,C2088_=_C3747 ,C2088_=_C3748 ,\nC2088_=_C3750 ,C2088_=_C3751 ,C2088_=_C3752 ,C2088_=_C3753 ,C2088_=_C3754 ,C2088_=_C3755 ,\nC2088_=_C3756 ,C2090_=_C2575 ,C2090_=_C2647 ,C2090_=_C3006 ,C2090_=_C3138 ,C2090_=_C3242 ,\nC2090_=_C3522 ,C2090_=_C3625 ,C2090_=_C3686 ,C2090_=_C3775 ,C2090_=_C3807 ,C2090_=_C3897 ,\nC2090_=_C3898 ,C2090_=_C3899 ,C2090_=_C3900 ,C2090_=_C3901 ,C2090_=_C3902 ,C2090_=_C3903 ,\nC2108_=_C2373 ,C2108_=_C2574 ,C2108_=_C2983 ,C2108_=_C3003 ,C2108_=_C3101 ,C2108_=_C3162 ,\nC2108_=_C3520 ,C2108_=_C3590 ,C2108_=_C3622 ,C2108_=_C3747 ,C2108_=_C3748 ,C2108_=_C3750 ,\nC2108_=_C3751 ,C2108_=_C3752 ,C2108_=_C3753 ,C2108_=_C3754 ,C2108_=_C3755 ,C2108_=_C3756 ,\nC2373_=_C2574 ,C2373_=_C2983 ,C2373_=_C3003 ,C2373_=_C3101 ,C2373_=_C3162 ,C2373_=_C3520 ,\nC2373_=_C3590 ,C2373_=_C3622 ,C2373_=_C3747 ,C2373_=_C3748 ,C2373_=_C3750 ,C2373_=_C3751 ,\nC2373_=_C3752 ,C2373_=_C3753 ,C2373_=_C3754 ,C2373_=_C3755 ,C2373_=_C3756 ,C2574_=_C2575 ,\nC2574_=_C2983 ,C2574_=_C3003 ,C2574_=_C3101 ,C2574_=_C3162 ,C2574_=_C3520 ,C2574_=_C3590 ,\nC2574_=_C3622 ,C2574_=_C3747 ,C2574_=_C3748 ,C2574_=_C3750 ,C2574_=_C3751 ,C2574_=_C3752 ,\nC2574_=_C3753 ,C2574_=_C3754 ,C2574_=_C3755 ,C2574_=_C3756 ,C2575_=_C2647 ,C2575_=_C3006 ,\nC2575_=_C3138 ,C2575_=_C3242 ,C2575_=_C3522 ,C2575_=_C3625 ,C2575_=_C3686 ,C2575_=_C3775 ,\nC2575_=_C3807 ,C2575_=_C3897 ,C2575_=_C3898 ,C2575_=_C3899 ,C2575_=_C3900 ,C2575_=_C3901 ,\nC2575_=_C3902 ,C2575_=_C3903 ,C2647_=_C3006 ,C2647_=_C3138 ,C2647_=_C3242 ,C2647_=_C3522 ,\nC2647_=_C3625 ,C2647_=_C3686 ,C2647_=_C3775 ,C2647_=_C3807 ,C2647_=_C3897 ,C2647_=_C3898 ,\nC2647_=_C3899 ,C2647_=_C3900 ,C2647_=_C3901 ,C2647_=_C3902 ,C2647_=_C3903 ,C2983_=_C3003 ,\nC2983_=_C3101 ,C2983_=_C3162 ,C2983_=_C3520 ,C2983_=_C3590 ,C2983_=_C3622 ,C2983_=_C3747 ,\nC2983_=_C3748 ,C2983_=_C3750 ,C2983_=_C3751 ,C2983_=_C3752 ,C2983_=_C3753 ,C2983_=_C3754 ,\nC2983_=_C3755 ,C2983_=_C3756 ,C3003_=_C3006 ,C3003_=_C3101 ,C3003_=_C3162 ,C3003_=_C3520 ,\nC3003_=_C3590 ,C3003_=_C3622 ,C3003_=_C3747 ,C3003_=_C3748 ,C3003_=_C3750 ,C3003_=_C3751 ,\nC3003_=_C3752 ,C3003_=_C3753 ,C3003_=_C3754 ,C3003_=_C3755 ,C3003_=_C3756 ,C3006_=_C3138 ,\nC3006_=_C3242 ,C3006_=_C3522 ,C3006_=_C3625 ,C3006_=_C3686 ,C3006_=_C3775 ,C3006_=_C3807 ,\nC3006_=_C3897 ,C3006_=_C3898 ,C3006_=_C3899 ,C3006_=_C3900 ,C3006_=_C3901 ,C3006_=_C3902 ,\nC3006_=_C3903 ,C3101_=_C3162 ,C3101_=_C3520 ,C3101_=_C3590 ,C3101_=_C3622 ,C3101_=_C3747 ,\nC3101_=_C3748 ,C3101_=_C3750 ,C3101_=_C3751 ,C3101_=_C3752 ,C3101_=_C3753 ,C3101_=_C3754 ,\nC3101_=_C3755 ,C3101_=_C3756 ,C3138_=_C3242 ,C3138_=_C3522 ,C3138_=_C3625 ,C3138_=_C3686 ,\nC3138_=_C3775 ,C3138_=_C3807 ,C3138_=_C3897 ,C3138_=_C3898 ,C3138_=_C3899 ,C3138_=_C3900 ,\nC3138_=_C3901 ,C3138_=_C3902 ,C3138_=_C3903 ,C3162_=_C3520 ,C3162_=_C3590 ,C3162_=_C3622 ,\nC3162_=_C3747 ,C3162_=_C3748 ,C3162_=_C3750 ,C3162_=_C3751 ,C3162_=_C3752 ,C3162_=_C3753 ,\nC3162_=_C3754 ,C3162_=_C3755 ,C3162_=_C3756 ,C3242_=_C3522 ,C3242_=_C3625 ,C3242_=_C3686 ,\nC3242_=_C3775 ,C3242_=_C3807 ,C3242_=_C3897 ,C3242_=_C3898 ,C3242_=_C3899 ,C3242_=_C3900 ,\nC3242_=_C3901 ,C3242_=_C3902 ,C3242_=_C3903 ,C3520_=_C3522 ,C3520_=_C3590 ,C3520_=_C3622 ,\nC3520_=_C3747 ,C3520_=_C3748 ,C3520_=_C3750 ,C3520_=_C3751 ,C3520_=_C3752 ,C3520_=_C3753 ,\nC3520_=_C3754 ,C3520_=_C3755 ,C3520_=_C3756 ,C3522_=_C3625 ,C3522_=_C3686 ,C3522_=_C3775 ,\nC3522_=_C3807 ,C3522_=_C3897 ,C3522_=_C3898 ,C3522_=_C3899 ,C3522_=_C3900 ,C3522_=_C3901 ,\nC3522_=_C3902 ,C3522_=_C3903 ,C3590_=_C3622 ,C3590_=_C3747 ,C3590_=_C3748 ,C3590_=_C3750 ,\nC3590_=_C3751 ,C3590_=_C3752 ,C3590_=_C3753 ,C3590_=_C3754 ,C3590_=_C3755 ,C3590_=_C3756 ,\nC3622_=_C3625 ,C3622_=_C3747 ,C3622_=_C3748 ,C3622_=_C3750 ,C3622_=_C3751 ,C3622_=_C3752 ,\nC3622_=_C3753 ,C3622_=_C3754 ,C3622_=_C3755 ,C3622_=_C3756 ,C3625_=_C3686 ,C3625_=_C3775 ,\nC3625_=_C3807 ,C3625_=_C3897 ,C3625_=_C3898 ,C3625_=_C3899 ,C3625_=_C3900 ,C3625_=_C3901 ,\nC3625_=_C3902 ,C3625_=_C3903 ,C3686_=_C3775 ,C3686_=_C3807 ,C3686_=_C3897 ,C3686_=_C3898 ,\nC3686_=_C3899 ,C3686_=_C3900 ,C3686_=_C3901 ,C3686_=_C3902 ,C3686_=_C3903 ,C3747_=_C3748</w:t>
      </w:r>
    </w:p>
    <w:p>
      <w:pPr>
        <w:pStyle w:val="PreformattedText"/>
        <w:bidi w:val="0"/>
        <w:spacing w:before="0" w:after="0"/>
        <w:jc w:val="left"/>
        <w:rPr/>
      </w:pPr>
      <w:r>
        <w:rPr/>
        <w:t xml:space="preserve"> </w:t>
      </w:r>
      <w:r>
        <w:rPr/>
        <w:t>,\nC3747_=_C3750 ,C3747_=_C3751 ,C3747_=_C3752 ,C3747_=_C3753 ,C3747_=_C3754 ,C3747_=_C3755 ,\nC3747_=_C3756 ,C3747_=_C3775 ,C3748_=_C3750 ,C3748_=_C3751 ,C3748_=_C3752 ,C3748_=_C3753 ,\nC3748_=_C3754 ,C3748_=_C3755 ,C3748_=_C3756 ,C3750_=_C3751 ,C3750_=_C3752 ,C3750_=_C3753 ,\nC3750_=_C3754 ,C3750_=_C3755 ,C3750_=_C3756 ,C3750_=_C3898 ,C3751_=_C3752 ,C3751_=_C3753 ,\nC3751_=_C3754 ,C3751_=_C3755 ,C3751_=_C3756 ,C3751_=_C3900 ,C3752_=_C3753 ,C3752_=_C3754 ,\nC3752_=_C3755 ,C3752_=_C3756 ,C3753_=_C3754 ,C3753_=_C3755 ,C3753_=_C3756 ,C3753_=_C3901 ,\nC3754_=_C3755 ,C3754_=_C3756 ,C3754_=_C3902 ,C3755_=_C3756 ,C3756_=_C3903 ,C3775_=_C3807 ,\nC3775_=_C3897 ,C3775_=_C3898 ,C3775_=_C3899 ,C3775_=_C3900 ,C3775_=_C3901 ,C3775_=_C3902 ,\nC3775_=_C3903 ,C3807_=_C3897 ,C3807_=_C3898 ,C3807_=_C3899 ,C3807_=_C3900 ,C3807_=_C3901 ,\nC3807_=_C3902 ,C3807_=_C3903 ,C3897_=_C3898 ,C3897_=_C3899 ,C3897_=_C3900 ,C3897_=_C3901 ,\nC3897_=_C3902 ,C3897_=_C3903 ,C3898_=_C3899 ,C3898_=_C3900 ,C3898_=_C3901 ,C3898_=_C3902 ,\nC3898_=_C3903 ,C3899_=_C3900 ,C3899_=_C3901 ,C3899_=_C3902 ,C3899_=_C3903 ,C3900_=_C3901 ,\nC3900_=_C3902 ,C3900_=_C3903 ,C3901_=_C3902 ,C3901_=_C3903 ,C3902_=_C3903 ,"];300[shape=box, label="id:300 level: 7\n53: C409 C496 C516 C823 C954 \nC979 C1100 C1122 C1215 C1311 C1359 \nC1655 C1886 C1903 C1905 C2005 C2006 \nC2007 C2008 C2009 C2010 C2011 C2012 \nC2013 C2014 C2015 C2016 C2017 C2018 \nC2019 C2020 C2021 C2022 C2319 C2600 \nC2755 C3010 C3038 C3206 C3307 C3542 \nC3630 C3745 C3753 C3782 C3839 C3901 \nC3915 C3955 C4010 C4087 C4094 C4099 \n712: C409_=_C516( C409 C516 ) C409_=_C1122( C409 C1122 ) C409_=_C1215( C409 C1215 ) C409_=_C1655( C409 C1655 ) C409_=_C1903( C409 C1903 ) \nC409_=_C2020( C409 C2020 ) C409_=_C2319( C409 C2319 ) C409_=_C2600( C409 C2600 ) C409_=_C2755( C409 C2755 ) C409_=_C3010( C409 C3010 ) C409_=_C3038( C409 C3038 ) \nC409_=_C3206( C409 C3206 ) C409_=_C3307( C409 C3307 ) C409_=_C3542( C409 C3542 ) C409_=_C3630( C409 C3630 ) C409_=_C3745( C409 C3745 ) C409_=_C3753( C409 C3753 ) \nC409_=_C3782( C409 C3782 ) C409_=_C3839( C409 C3839 ) C409_=_C3901( C409 C3901 ) C409_=_C3915( C409 C3915 ) C409_=_C3955( C409 C3955 ) C409_=_C4010( C409 C4010 ) \nC409_=_C4087( C409 C4087 ) C409_=_C4094( C409 C4094 ) C409_=_C4099( C409 C4099 ) C496_=_C516( C496 C516 ) C496_=_C823( C496 C823 ) C496_=_C954( C496 C954 ) \nC496_=_C979( C496 C979 ) C496_=_C1100( C496 C1100 ) C496_=_C1311( C496 C1311 ) C496_=_C1359( C496 C1359 ) C496_=_C1886( C496 C1886 ) C496_=_C1905( C496 C1905 ) \nC496_=_C2005( C496 C2005 ) C496_=_C2006( C496 C2006 ) C496_=_C2007( C496 C2007 ) C496_=_C2008( C496 C2008 ) C496_=_C2009( C496 C2009 ) C496_=_C2010( C496 C2010 ) \nC496_=_C2011( C496 C2011 ) C496_=_C2012( C496 C2012 ) C496_=_C2013( C496 C2013 ) C496_=_C2014( C496 C2014 ) C496_=_C2015( C496 C2015 ) C496_=_C2016( C496 C2016 ) \nC496_=_C2017( C496 C2017 ) C496_=_C2018( C496 C2018 ) C496_=_C2019( C496 C2019 ) C496_=_C2020( C496 C2020 ) C496_=_C2021( C496 C2021 ) C496_=_C2022( C496 C2022 ) \nC516_=_C1122( C516 C1122 ) C516_=_C1215( C516 C1215 ) C516_=_C1655( C516 C1655 ) C516_=_C1903( C516 C1903 ) C516_=_C2020( C516 C2020 ) C516_=_C2319( C516 C2319 ) \nC516_=_C2600( C516 C2600 ) C516_=_C2755( C516 C2755 ) C516_=_C3010( C516 C3010 ) C516_=_C3038( C516 C3038 ) C516_=_C3206( C516 C3206 ) C516_=_C3307( C516 C3307 ) \nC516_=_C3542( C516 C3542 ) C516_=_C3630( C516 C3630 ) C516_=_C3745( C516 C3745 ) C516_=_C3753( C516 C3753 ) C516_=_C3782( C516 C3782 ) C516_=_C3839( C516 C3839 ) \nC516_=_C3901( C516 C3901 ) C516_=_C3915( C516 C3915 ) C516_=_C3955( C516 C3955 ) C516_=_C4010( C516 C4010 ) C516_=_C4087( C516 C4087 ) C516_=_C4094( C516 C4094 ) \nC516_=_C4099( C516 C4099 ) C823_=_C954( C823 C954 ) C823_=_C979( C823 C979 ) C823_=_C1100( C823 C1100 ) C823_=_C1311( C823 C1311 ) C823_=_C1359( C823 C1359 ) \nC823_=_C1886( C823 C1886 ) C823_=_C1905( C823 C1905 ) C823_=_C2005( C823 C2005 ) C823_=_C2006( C823 C2006 ) C823_=_C2007( C823 C2007 ) C823_=_C2008( C823 C2008 ) \nC823_=_C2009( C823 C2009 ) C823_=_C2010( C823 C2010 ) C823_=_C2011( C823 C2011 ) C823_=_C2012( C823 C2012 ) C823_=_C2013( C823 C2013 ) C823_=_C2014( C823 C2014 ) \nC823_=_C2015( C823 C2015 ) C823_=_C2016( C823 C2016 ) C823_=_C2017( C823 C2017 ) C823_=_C2018( C823 C2018 ) C823_=_C2019( C823 C2019 ) C823_=_C2020( C823 C2020 ) \nC823_=_C2021( C823 C2021 ) C823_=_C2022( C823 C2022 ) C954_=_C979( C954 C979 ) C954_=_C1100( C954 C1100 ) C954_=_C1311( C954 C1311 ) C954_=_C1359( C954 C1359 ) \nC954_=_C1886( C954 C1886 ) C954_=_C1905( C954 C1905 ) C954_=_C2005( C954 C2005 ) C954_=_C2006( C954 C2006 ) C954_=_C2007( C954 C2007 ) C954_=_C2008( C954 C2008 ) \nC954_=_C2009( C954 C2009 ) C954_=_C2010( C954 C2010 ) C954_=_C2011( C954 C2011 ) C954_=_C2012( C954 C2012 ) C954_=_C2013( C954 C2013 ) C954_=_C2014( C954 C2014 ) \nC954_=_C2015( C954 C2015 ) C954_=_C2016( C954 C2016 ) C954_=_C2017( C954 C2017 ) C954_=_C2018( C954 C2018 ) C954_=_C2019( C954 C2019 ) C954_=_C2020( C954 C2020 ) \nC954_=_C2021( C954 C2021 ) C954_=_C2022( C954 C2022 ) C979_=_C1100( C979 C1100 ) C979_=_C1311( C979 C1311 ) C979_=_C1359( C979 C1359 ) C979_=_C1886( C979 C1886 ) \nC979_=_C1905( C979 C1905 ) C979_=_C2005( C979 C2005 ) C979_=_C2006( C979 C2006 ) C979_=_C2007( C979 C2007 ) C979_=_C2008( C979 C2008 ) C979_=_C2009( C979 C2009 ) \nC979_=_C2010( C979 C2010 ) C979_=_C2011( C979 C2011 ) C979_=_C2012( C979 C2012 ) C979_=_C2013( C979 C2013 ) C979_=_C2014( C979 C2014 ) C979_=_C2015( C979 C2015 ) \nC979_=_C2016( C979 C2016 ) C979_=_C2017( C979 C2017 ) C979_=_C2018( C979 C2018 ) C979_=_C2019( C979 C2019 ) C979_=_C2020( C979 C2020 ) C979_=_C2021( C979 C2021 ) \nC979_=_C2022( C979 C2022 ) C1100_=_C1122( C1100 C1122 ) C1100_=_C1311( C1100 C1311 ) C1100_=_C1359( C1100 C1359 ) C1100_=_C1886( C1100 C1886 ) C1100_=_C1905( C1100 C1905 ) \nC1100_=_C2005( C1100 C2005 ) C1100_=_C2006( C1100 C2006 ) C1100_=_C2007( C1100 C2007 ) C1100_=_C2008( C1100 C2008 ) C1100_=_C2009( C1100 C2009 ) C1100_=_C2010( C1100 C2010 ) \nC1100_=_C2011( C1100 C2011 ) C1100_=_C2012( C1100 C2012 ) C1100_=_C2013( C1100 C2013 ) C1100_=_C2014( C1100 C2014 ) C1100_=_C2015( C1100 C2015 ) C1100_=_C2016( C1100 C2016 ) \nC1100_=_C2017( C1100 C2017 ) C1100_=_C2018( C1100 C2018 ) C1100_=_C2019( C1100 C2019 ) C1100_=_C2020( C1100 C2020 ) C1100_=_C2021( C1100 C2021 ) C1100_=_C2022( C1100 C2022 ) \nC1122_=_C1215( C1122 C1215 ) C1122_=_C1655( C1122 C1655 ) C1122_=_C1903( C1122 C1903 ) C1122_=_C2020( C1122 C2020 ) C1122_=_C2319( C1122 C2319 ) C1122_=_C2600( C1122 C2600 ) \nC1122_=_C2755( C1122 C2755 ) C1122_=_C3010( C1122 C3010 ) C1122_=_C3038( C1122 C3038 ) C1122_=_C3206( C1122 C3206 ) C1122_=_C3307( C1122 C3307 ) C1122_=_C3542( C1122 C3542 ) \nC1122_=_C3630( C1122 C3630 ) C1122_=_C3745( C1122 C3745 ) C1122_=_C3753( C1122 C3753 ) C1122_=_C3782( C1122 C3782 ) C1122_=_C3839( C1122 C3839 ) C1122_=_C3901( C1122 C3901 ) \nC1122_=_C3915( C1122 C3915 ) C1122_=_C3955( C1122 C3955 ) C1122_=_C4010( C1122 C4010 ) C1122_=_C4087( C1122 C4087 ) C1122_=_C4094( C1122 C4094 ) C1122_=_C4099( C1122 C4099 ) \nC1215_=_C1655( C1215 C1655 ) C1215_=_C1903( C1215 C1903 ) C1215_=_C2020( C1215 C2020 ) C1215_=_C2319( C1215 C2319 ) C1215_=_C2600( C1215 C2600 ) C1215_=_C2755( C1215 C2755 ) \nC1215_=_C3010( C1215 C3010 ) C1215_=_C3038( C1215 C3038 ) C1215_=_C3206( C1215 C3206 ) C1215_=_C3307( C1215 C3307 ) C1215_=_C3542( C1215 C3542 ) C1215_=_C3630( C1215 C3630 ) \nC1215_=_C3745( C1215 C3745 ) C1215_=_C3753( C1215 C3753 ) C1215_=_C3782( C1215 C3782 ) C1215_=_C3839( C1215 C3839 ) C1215_=_C3901( C1215 C3901 ) C1215_=_C3915( C1215 C3915 ) \nC1215_=_C3955( C1215 C3955 ) C1215_=_C4010( C1215 C4010 ) C1215_=_C4087( C1215 C4087 ) C1215_=_C4094( C1215 C4094 ) C1215_=_C4099( C1215 C4099 ) C1311_=_C1359( C1311 C1359 ) \nC1311_=_C1886( C1311 C1886 ) C1311_=_C1905( C1311 C1905 ) C1311_=_C2005( C1311 C2005 ) C1311_=_C2006( C1311 C2006 ) C1311_=_C2007( C1311 C2007 ) C1311_=_C2008( C1311 C2008 ) \nC1311_=_C2009( C1311 C2009 ) C1311_=_C2010( C1311 C2010 ) C1311_=_C2011( C1311 C2011 ) C1311_=_C2012( C1311 C2012 ) C1311_=_C2013( C1311 C2013 ) C1311_=_C2014( C1311 C2014 ) \nC1311_=_C2015( C1311 C2015 ) C1311_=_C2016( C1311 C2016 ) C1311_=_C2017( C1311 C2017 ) C1311_=_C2018( C1311 C2018 ) C1311_=_C2019( C1311 C2019 ) C1311_=_C2020( C1311 C2020 ) \nC1311_=_C2021( C1311 C2021 ) C1311_=_C2022( C1311 C2022 ) C1359_=_C1886( C1359 C1886 ) C1359_=_C1905( C1359 C1905 ) C1359_=_C2005( C1359 C2005 ) C1359_=_C2006( C1359 C2006 ) \nC1359_=_C2007( C1359 C2007 ) C1359_=_C2008( C1359 C2008 ) C1359_=_C2009( C1359 C2009 ) C1359_=_C2010( C1359 C2010 ) C1359_=_C2011( C1359 C2011 ) C1359_=_C2012( C1359 C2012 ) \nC1359_=_C2013( C1359 C2013 ) C1359_=_C2014( C1359 C2014 ) C1359_=_C2015( C1359 C2015 ) C1359_=_C2016( C1359 C2016 ) C1359_=_C2017( C1359 C2017 ) C1359_=_C2018( C1359 C2018 ) \nC1359_=_C2019( C1359 C2019 ) C1359_=_C2020( C1359 C2020 ) C1359_=_C2021( C1359 C2021 ) C1359_=_C2022( C1359 C2022 ) C1655_=_C1903( C1655 C1903 ) C1655_=_C2020( C1655 C2020 ) \nC1655_=_C2319( C1655 C2319 ) C1655_=_C2600( C1655 C2600 ) C1655_=_C2755( C1655 C2755 ) C1655_=_C3010( C1655 C3010 ) C1655_=_C3038( C1655 C3038 ) C1655_=_C3206( C1655 C3206 ) \nC1655_=_C3307( C1655 C3307 ) C1655_=_C3542( C1655 C3542 ) C1655_=_C3630( C1655 C3630 ) C1655_=_C3745( C1655 C3745 ) C1655_=_C3753( C1655 C3753 ) C1655_=_C3782( C1655 C3782 ) \nC1655_=_C3839( C1655 C3839 ) C1655_=_C3901( C1655 C3901 ) C1655_=_C3915( C1655 C3915 ) C1655_=_C3955( C1655 C3955 ) C1655_=_C4010( C1655 C4010 ) C1655_=_C4087( C1655 C4087 ) \nC1655_=_C4094( C1655 C4094 ) C1655_=_C4099( C1655 C4099 ) C1886_=_C1903( C1886 C1903 ) C1886_=_C1905( C1886 C1905 ) C1886_=_C2005( C1886 C2005 ) C1886_=_C2006( C1886 C2006 ) \nC1886_=_C2007( C1886 C2007 ) C1886_=_C2008( C1886 C2008 ) C1886_=_C2009( C1886 C2009 ) C1886_=_C2010( C1886 C2010 ) C1886_=_C2011( C1886 C2011 ) C1886_=_C2012( C1886 C2012 ) \nC1886_=_C2013( C1886 C2013 ) C1886_=_C2014( C1886 C2014 )</w:t>
      </w:r>
    </w:p>
    <w:p>
      <w:pPr>
        <w:pStyle w:val="PreformattedText"/>
        <w:bidi w:val="0"/>
        <w:spacing w:before="0" w:after="0"/>
        <w:jc w:val="left"/>
        <w:rPr/>
      </w:pPr>
      <w:r>
        <w:rPr/>
        <w:t xml:space="preserve"> </w:t>
      </w:r>
      <w:r>
        <w:rPr/>
        <w:t>C1886_=_C2015( C1886 C2015 ) C1886_=_C2016( C1886 C2016 ) C1886_=_C2017( C1886 C2017 ) C1886_=_C2018( C1886 C2018 ) \nC1886_=_C2019( C1886 C2019 ) C1886_=_C2020( C1886 C2020 ) C1886_=_C2021( C1886 C2021 ) C1886_=_C2022( C1886 C2022 ) C1903_=_C2020( C1903 C2020 ) C1903_=_C2319( C1903 C2319 ) \nC1903_=_C2600( C1903 C2600 ) C1903_=_C2755( C1903 C2755 ) C1903_=_C3010( C1903 C3010 ) C1903_=_C3038( C1903 C3038 ) C1903_=_C3206( C1903 C3206 ) C1903_=_C3307( C1903 C3307 ) \nC1903_=_C3542( C1903 C3542 ) C1903_=_C3630( C1903 C3630 ) C1903_=_C3745( C1903 C3745 ) C1903_=_C3753( C1903 C3753 ) C1903_=_C3782( C1903 C3782 ) C1903_=_C3839( C1903 C3839 ) \nC1903_=_C3901( C1903 C3901 ) C1903_=_C3915( C1903 C3915 ) C1903_=_C3955( C1903 C3955 ) C1903_=_C4010( C1903 C4010 ) C1903_=_C4087( C1903 C4087 ) C1903_=_C4094( C1903 C4094 ) \nC1903_=_C4099( C1903 C4099 ) C1905_=_C2005( C1905 C2005 ) C1905_=_C2006( C1905 C2006 ) C1905_=_C2007( C1905 C2007 ) C1905_=_C2008( C1905 C2008 ) C1905_=_C2009( C1905 C2009 ) \nC1905_=_C2010( C1905 C2010 ) C1905_=_C2011( C1905 C2011 ) C1905_=_C2012( C1905 C2012 ) C1905_=_C2013( C1905 C2013 ) C1905_=_C2014( C1905 C2014 ) C1905_=_C2015( C1905 C2015 ) \nC1905_=_C2016( C1905 C2016 ) C1905_=_C2017( C1905 C2017 ) C1905_=_C2018( C1905 C2018 ) C1905_=_C2019( C1905 C2019 ) C1905_=_C2020( C1905 C2020 ) C1905_=_C2021( C1905 C2021 ) \nC1905_=_C2022( C1905 C2022 ) C2005_=_C2006( C2005 C2006 ) C2005_=_C2007( C2005 C2007 ) C2005_=_C2008( C2005 C2008 ) C2005_=_C2009( C2005 C2009 ) C2005_=_C2010( C2005 C2010 ) \nC2005_=_C2011( C2005 C2011 ) C2005_=_C2012( C2005 C2012 ) C2005_=_C2013( C2005 C2013 ) C2005_=_C2014( C2005 C2014 ) C2005_=_C2015( C2005 C2015 ) C2005_=_C2016( C2005 C2016 ) \nC2005_=_C2017( C2005 C2017 ) C2005_=_C2018( C2005 C2018 ) C2005_=_C2019( C2005 C2019 ) C2005_=_C2020( C2005 C2020 ) C2005_=_C2021( C2005 C2021 ) C2005_=_C2022( C2005 C2022 ) \nC2006_=_C2007( C2006 C2007 ) C2006_=_C2008( C2006 C2008 ) C2006_=_C2009( C2006 C2009 ) C2006_=_C2010( C2006 C2010 ) C2006_=_C2011( C2006 C2011 ) C2006_=_C2012( C2006 C2012 ) \nC2006_=_C2013( C2006 C2013 ) C2006_=_C2014( C2006 C2014 ) C2006_=_C2015( C2006 C2015 ) C2006_=_C2016( C2006 C2016 ) C2006_=_C2017( C2006 C2017 ) C2006_=_C2018( C2006 C2018 ) \nC2006_=_C2019( C2006 C2019 ) C2006_=_C2020( C2006 C2020 ) C2006_=_C2021( C2006 C2021 ) C2006_=_C2022( C2006 C2022 ) C2007_=_C2008( C2007 C2008 ) C2007_=_C2009( C2007 C2009 ) \nC2007_=_C2010( C2007 C2010 ) C2007_=_C2011( C2007 C2011 ) C2007_=_C2012( C2007 C2012 ) C2007_=_C2013( C2007 C2013 ) C2007_=_C2014( C2007 C2014 ) C2007_=_C2015( C2007 C2015 ) \nC2007_=_C2016( C2007 C2016 ) C2007_=_C2017( C2007 C2017 ) C2007_=_C2018( C2007 C2018 ) C2007_=_C2019( C2007 C2019 ) C2007_=_C2020( C2007 C2020 ) C2007_=_C2021( C2007 C2021 ) \nC2007_=_C2022( C2007 C2022 ) C2007_=_C2600( C2007 C2600 ) C2008_=_C2009( C2008 C2009 ) C2008_=_C2010( C2008 C2010 ) C2008_=_C2011( C2008 C2011 ) C2008_=_C2012( C2008 C2012 ) \nC2008_=_C2013( C2008 C2013 ) C2008_=_C2014( C2008 C2014 ) C2008_=_C2015( C2008 C2015 ) C2008_=_C2016( C2008 C2016 ) C2008_=_C2017( C2008 C2017 ) C2008_=_C2018( C2008 C2018 ) \nC2008_=_C2019( C2008 C2019 ) C2008_=_C2020( C2008 C2020 ) C2008_=_C2021( C2008 C2021 ) C2008_=_C2022( C2008 C2022 ) C2009_=_C2010( C2009 C2010 ) C2009_=_C2011( C2009 C2011 ) \nC2009_=_C2012( C2009 C2012 ) C2009_=_C2013( C2009 C2013 ) C2009_=_C2014( C2009 C2014 ) C2009_=_C2015( C2009 C2015 ) C2009_=_C2016( C2009 C2016 ) C2009_=_C2017( C2009 C2017 ) \nC2009_=_C2018( C2009 C2018 ) C2009_=_C2019( C2009 C2019 ) C2009_=_C2020( C2009 C2020 ) C2009_=_C2021( C2009 C2021 ) C2009_=_C2022( C2009 C2022 ) C2010_=_C2011( C2010 C2011 ) \nC2010_=_C2012( C2010 C2012 ) C2010_=_C2013( C2010 C2013 ) C2010_=_C2014( C2010 C2014 ) C2010_=_C2015( C2010 C2015 ) C2010_=_C2016( C2010 C2016 ) C2010_=_C2017( C2010 C2017 ) \nC2010_=_C2018( C2010 C2018 ) C2010_=_C2019( C2010 C2019 ) C2010_=_C2020( C2010 C2020 ) C2010_=_C2021( C2010 C2021 ) C2010_=_C2022( C2010 C2022 ) C2010_=_C3542( C2010 C3542 ) \nC2011_=_C2012( C2011 C2012 ) C2011_=_C2013( C2011 C2013 ) C2011_=_C2014( C2011 C2014 ) C2011_=_C2015( C2011 C2015 ) C2011_=_C2016( C2011 C2016 ) C2011_=_C2017( C2011 C2017 ) \nC2011_=_C2018( C2011 C2018 ) C2011_=_C2019( C2011 C2019 ) C2011_=_C2020( C2011 C2020 ) C2011_=_C2021( C2011 C2021 ) C2011_=_C2022( C2011 C2022 ) C2012_=_C2013( C2012 C2013 ) \nC2012_=_C2014( C2012 C2014 ) C2012_=_C2015( C2012 C2015 ) C2012_=_C2016( C2012 C2016 ) C2012_=_C2017( C2012 C2017 ) C2012_=_C2018( C2012 C2018 ) C2012_=_C2019( C2012 C2019 ) \nC2012_=_C2020( C2012 C2020 ) C2012_=_C2021( C2012 C2021 ) C2012_=_C2022( C2012 C2022 ) C2013_=_C2014( C2013 C2014 ) C2013_=_C2015( C2013 C2015 ) C2013_=_C2016( C2013 C2016 ) \nC2013_=_C2017( C2013 C2017 ) C2013_=_C2018( C2013 C2018 ) C2013_=_C2019( C2013 C2019 ) C2013_=_C2020( C2013 C2020 ) C2013_=_C2021( C2013 C2021 ) C2013_=_C2022( C2013 C2022 ) \nC2013_=_C3753( C2013 C3753 ) C2014_=_C2015( C2014 C2015 ) C2014_=_C2016( C2014 C2016 ) C2014_=_C2017( C2014 C2017 ) C2014_=_C2018( C2014 C2018 ) C2014_=_C2019( C2014 C2019 ) \nC2014_=_C2020( C2014 C2020 ) C2014_=_C2021( C2014 C2021 ) C2014_=_C2022( C2014 C2022 ) C2014_=_C3839( C2014 C3839 ) C2015_=_C2016( C2015 C2016 ) C2015_=_C2017( C2015 C2017 ) \nC2015_=_C2018( C2015 C2018 ) C2015_=_C2019( C2015 C2019 ) C2015_=_C2020( C2015 C2020 ) C2015_=_C2021( C2015 C2021 ) C2015_=_C2022( C2015 C2022 ) C2016_=_C2017( C2016 C2017 ) \nC2016_=_C2018( C2016 C2018 ) C2016_=_C2019( C2016 C2019 ) C2016_=_C2020( C2016 C2020 ) C2016_=_C2021( C2016 C2021 ) C2016_=_C2022( C2016 C2022 ) C2016_=_C3901( C2016 C3901 ) \nC2017_=_C2018( C2017 C2018 ) C2017_=_C2019( C2017 C2019 ) C2017_=_C2020( C2017 C2020 ) C2017_=_C2021( C2017 C2021 ) C2017_=_C2022( C2017 C2022 ) C2017_=_C3915( C2017 C3915 ) \nC2018_=_C2019( C2018 C2019 ) C2018_=_C2020( C2018 C2020 ) C2018_=_C2021( C2018 C2021 ) C2018_=_C2022( C2018 C2022 ) C2019_=_C2020( C2019 C2020 ) C2019_=_C2021( C2019 C2021 ) \nC2019_=_C2022( C2019 C2022 ) C2019_=_C4099( C2019 C4099 ) C2020_=_C2021( C2020 C2021 ) C2020_=_C2022( C2020 C2022 ) C2020_=_C2319( C2020 C2319 ) C2020_=_C2600( C2020 C2600 ) \nC2020_=_C2755( C2020 C2755 ) C2020_=_C3010( C2020 C3010 ) C2020_=_C3038( C2020 C3038 ) C2020_=_C3206( C2020 C3206 ) C2020_=_C3307( C2020 C3307 ) C2020_=_C3542( C2020 C3542 ) \nC2020_=_C3630( C2020 C3630 ) C2020_=_C3745( C2020 C3745 ) C2020_=_C3753( C2020 C3753 ) C2020_=_C3782( C2020 C3782 ) C2020_=_C3839( C2020 C3839 ) C2020_=_C3901( C2020 C3901 ) \nC2020_=_C3915( C2020 C3915 ) C2020_=_C3955( C2020 C3955 ) C2020_=_C4010( C2020 C4010 ) C2020_=_C4087( C2020 C4087 ) C2020_=_C4094( C2020 C4094 ) C2020_=_C4099( C2020 C4099 ) \nC2021_=_C2022( C2021 C2022 ) C2319_=_C2600( C2319 C2600 ) C2319_=_C2755( C2319 C2755 ) C2319_=_C3010( C2319 C3010 ) C2319_=_C3038( C2319 C3038 ) C2319_=_C3206( C2319 C3206 ) \nC2319_=_C3307( C2319 C3307 ) C2319_=_C3542( C2319 C3542 ) C2319_=_C3630( C2319 C3630 ) C2319_=_C3745( C2319 C3745 ) C2319_=_C3753( C2319 C3753 ) C2319_=_C3782( C2319 C3782 ) \nC2319_=_C3839( C2319 C3839 ) C2319_=_C3901( C2319 C3901 ) C2319_=_C3915( C2319 C3915 ) C2319_=_C3955( C2319 C3955 ) C2319_=_C4010( C2319 C4010 ) C2319_=_C4087( C2319 C4087 ) \nC2319_=_C4094( C2319 C4094 ) C2319_=_C4099( C2319 C4099 ) C2600_=_C2755( C2600 C2755 ) C2600_=_C3010( C2600 C3010 ) C2600_=_C3038( C2600 C3038 ) C2600_=_C3206( C2600 C3206 ) \nC2600_=_C3307( C2600 C3307 ) C2600_=_C3542( C2600 C3542 ) C2600_=_C3630( C2600 C3630 ) C2600_=_C3745( C2600 C3745 ) C2600_=_C3753( C2600 C3753 ) C2600_=_C3782( C2600 C3782 ) \nC2600_=_C3839( C2600 C3839 ) C2600_=_C3901( C2600 C3901 ) C2600_=_C3915( C2600 C3915 ) C2600_=_C3955( C2600 C3955 ) C2600_=_C4010( C2600 C4010 ) C2600_=_C4087( C2600 C4087 ) \nC2600_=_C4094( C2600 C4094 ) C2600_=_C4099( C2600 C4099 ) C2755_=_C3010( C2755 C3010 ) C2755_=_C3038( C2755 C3038 ) C2755_=_C3206( C2755 C3206 ) C2755_=_C3307( C2755 C3307 ) \nC2755_=_C3542( C2755 C3542 ) C2755_=_C3630( C2755 C3630 ) C2755_=_C3745( C2755 C3745 ) C2755_=_C3753( C2755 C3753 ) C2755_=_C3782( C2755 C3782 ) C2755_=_C3839( C2755 C3839 ) \nC2755_=_C3901( C2755 C3901 ) C2755_=_C3915( C2755 C3915 ) C2755_=_C3955( C2755 C3955 ) C2755_=_C4010( C2755 C4010 ) C2755_=_C4087( C2755 C4087 ) C2755_=_C4094( C2755 C4094 ) \nC2755_=_C4099( C2755 C4099 ) C3010_=_C3038( C3010 C3038 ) C3010_=_C3206( C3010 C3206 ) C3010_=_C3307( C3010 C3307 ) C3010_=_C3542( C3010 C3542 ) C3010_=_C3630( C3010 C3630 ) \nC3010_=_C3745( C3010 C3745 ) C3010_=_C3753( C3010 C3753 ) C3010_=_C3782( C3010 C3782 ) C3010_=_C3839( C3010 C3839 ) C3010_=_C3901( C3010 C3901 ) C3010_=_C3915( C3010 C3915 ) \nC3010_=_C3955( C3010 C3955 ) C3010_=_C4010( C3010 C4010 ) C3010_=_C4087( C3010 C4087 ) C3010_=_C4094( C3010 C4094 ) C3010_=_C4099( C3010 C4099 ) C3038_=_C3206( C3038 C3206 ) \nC3038_=_C3307( C3038 C3307 ) C3038_=_C3542( C3038 C3542 ) C3038_=_C3630( C3038 C3630 ) C3038_=_C3745( C3038 C3745 ) C3038_=_C3753( C3038 C3753 ) C3038_=_C3782( C3038 C3782 ) \nC3038_=_C3839( C3038 C3839 ) C3038_=_C3901( C3038 C3901 ) C3038_=_C3915( C3038 C3915 ) C3038_=_C3955( C3038 C3955 ) C3038_=_C4010( C3038 C4010 ) C3038_=_C4087( C3038 C4087 ) \nC3038_=_C4094( C3038 C4094 ) C3038_=_C4099( C3038 C4099 ) C3206_=_C3307( C3206 C3307 ) C3206_=_C3542( C3206 C3542 ) C3206_=_C3630( C3206 C3630 ) C3206_=_C3745( C3206 C3745 ) \nC3206_=_C3753( C3206 C3753 ) C3206_=_C3782( C3206 C3782 ) C3206_=_C3839( C3206 C3839 ) C3206_=_C3901( C3206 C3901 ) C3206_=_C3915( C3206 C3915 ) C3206_=_C3955( C3206 C3955 ) \nC3206_=_C4010( C3206 C4010 ) C3206_=_C4087( C3206 C4087 ) C3206_=_C4094( C3206 C4094 ) C3206_=_C4099( C3206 C4099 ) C3307_=_C3542( C3307 C3542 ) C3307_=_C3630( C3307 C3630 ) \nC3307_=_C3745( C3307 C3745 ) C3307_=_C3753( C3307 C3753 ) C3307_=_C3782( C3307 C3782 ) C3307_=_C3839( C3307 C3839 ) C3307_=_C3901( C3307 C3901 ) C3307_=_C3915( C3307 C3915 ) \nC3307_=_C3955( C3307 C3955 ) C3307_=_C4010( C3307 C4010 ) C3307_=_C4087( C3307 C4087 ) C3307_=_C4094(</w:t>
      </w:r>
    </w:p>
    <w:p>
      <w:pPr>
        <w:pStyle w:val="PreformattedText"/>
        <w:bidi w:val="0"/>
        <w:spacing w:before="0" w:after="0"/>
        <w:jc w:val="left"/>
        <w:rPr/>
      </w:pPr>
      <w:r>
        <w:rPr/>
        <w:t xml:space="preserve"> </w:t>
      </w:r>
      <w:r>
        <w:rPr/>
        <w:t>C3307 C4094 ) C3307_=_C4099( C3307 C4099 ) C3542_=_C3630( C3542 C3630 ) \nC3542_=_C3745( C3542 C3745 ) C3542_=_C3753( C3542 C3753 ) C3542_=_C3782( C3542 C3782 ) C3542_=_C3839( C3542 C3839 ) C3542_=_C3901( C3542 C3901 ) C3542_=_C3915( C3542 C3915 ) \nC3542_=_C3955( C3542 C3955 ) C3542_=_C4010( C3542 C4010 ) C3542_=_C4087( C3542 C4087 ) C3542_=_C4094( C3542 C4094 ) C3542_=_C4099( C3542 C4099 ) C3630_=_C3745( C3630 C3745 ) \nC3630_=_C3753( C3630 C3753 ) C3630_=_C3782( C3630 C3782 ) C3630_=_C3839( C3630 C3839 ) C3630_=_C3901( C3630 C3901 ) C3630_=_C3915( C3630 C3915 ) C3630_=_C3955( C3630 C3955 ) \nC3630_=_C4010( C3630 C4010 ) C3630_=_C4087( C3630 C4087 ) C3630_=_C4094( C3630 C4094 ) C3630_=_C4099( C3630 C4099 ) C3745_=_C3753( C3745 C3753 ) C3745_=_C3782( C3745 C3782 ) \nC3745_=_C3839( C3745 C3839 ) C3745_=_C3901( C3745 C3901 ) C3745_=_C3915( C3745 C3915 ) C3745_=_C3955( C3745 C3955 ) C3745_=_C4010( C3745 C4010 ) C3745_=_C4087( C3745 C4087 ) \nC3745_=_C4094( C3745 C4094 ) C3745_=_C4099( C3745 C4099 ) C3753_=_C3782( C3753 C3782 ) C3753_=_C3839( C3753 C3839 ) C3753_=_C3901( C3753 C3901 ) C3753_=_C3915( C3753 C3915 ) \nC3753_=_C3955( C3753 C3955 ) C3753_=_C4010( C3753 C4010 ) C3753_=_C4087( C3753 C4087 ) C3753_=_C4094( C3753 C4094 ) C3753_=_C4099( C3753 C4099 ) C3782_=_C3839( C3782 C3839 ) \nC3782_=_C3901( C3782 C3901 ) C3782_=_C3915( C3782 C3915 ) C3782_=_C3955( C3782 C3955 ) C3782_=_C4010( C3782 C4010 ) C3782_=_C4087( C3782 C4087 ) C3782_=_C4094( C3782 C4094 ) \nC3782_=_C4099( C3782 C4099 ) C3839_=_C3901( C3839 C3901 ) C3839_=_C3915( C3839 C3915 ) C3839_=_C3955( C3839 C3955 ) C3839_=_C4010( C3839 C4010 ) C3839_=_C4087( C3839 C4087 ) \nC3839_=_C4094( C3839 C4094 ) C3839_=_C4099( C3839 C4099 ) C3901_=_C3915( C3901 C3915 ) C3901_=_C3955( C3901 C3955 ) C3901_=_C4010( C3901 C4010 ) C3901_=_C4087( C3901 C4087 ) \nC3901_=_C4094( C3901 C4094 ) C3901_=_C4099( C3901 C4099 ) C3915_=_C3955( C3915 C3955 ) C3915_=_C4010( C3915 C4010 ) C3915_=_C4087( C3915 C4087 ) C3915_=_C4094( C3915 C4094 ) \nC3915_=_C4099( C3915 C4099 ) C3955_=_C4010( C3955 C4010 ) C3955_=_C4087( C3955 C4087 ) C3955_=_C4094( C3955 C4094 ) C3955_=_C4099( C3955 C4099 ) C4010_=_C4087( C4010 C4087 ) \nC4010_=_C4094( C4010 C4094 ) C4010_=_C4099( C4010 C4099 ) C4087_=_C4094( C4087 C4094 ) C4087_=_C4099( C4087 C4099 ) C4094_=_C4099( C4094 C4099 ) "];222-&gt;300[label="52: C409 C496 C516 C823 C954 \nC979 C1100 C1122 C1215 C1311 C1359 \nC1655 C1886 C1903 C1905 C2005 C2006 \nC2007 C2008 C2009 C2010 C2011 C2012 \nC2013 C2014 C2015 C2016 C2017 C2018 \nC2019 C2021 C2022 C2319 C2600 C2755 \nC3010 C3038 C3206 C3307 C3542 C3630 \nC3745 C3753 C3782 C3839 C3901 C3915 \nC3955 C4010 C4087 C4094 C4099 \n660: C409_=_C516 ,C409_=_C1122 ,C409_=_C1215 ,C409_=_C1655 ,C409_=_C1903 ,\nC409_=_C2319 ,C409_=_C2600 ,C409_=_C2755 ,C409_=_C3010 ,C409_=_C3038 ,C409_=_C3206 ,\nC409_=_C3307 ,C409_=_C3542 ,C409_=_C3630 ,C409_=_C3745 ,C409_=_C3753 ,C409_=_C3782 ,\nC409_=_C3839 ,C409_=_C3901 ,C409_=_C3915 ,C409_=_C3955 ,C409_=_C4010 ,C409_=_C4087 ,\nC409_=_C4094 ,C409_=_C4099 ,C496_=_C516 ,C496_=_C823 ,C496_=_C954 ,C496_=_C979 ,\nC496_=_C1100 ,C496_=_C1311 ,C496_=_C1359 ,C496_=_C1886 ,C496_=_C1905 ,C496_=_C2005 ,\nC496_=_C2006 ,C496_=_C2007 ,C496_=_C2008 ,C496_=_C2009 ,C496_=_C2010 ,C496_=_C2011 ,\nC496_=_C2012 ,C496_=_C2013 ,C496_=_C2014 ,C496_=_C2015 ,C496_=_C2016 ,C496_=_C2017 ,\nC496_=_C2018 ,C496_=_C2019 ,C496_=_C2021 ,C496_=_C2022 ,C516_=_C1122 ,C516_=_C1215 ,\nC516_=_C1655 ,C516_=_C1903 ,C516_=_C2319 ,C516_=_C2600 ,C516_=_C2755 ,C516_=_C3010 ,\nC516_=_C3038 ,C516_=_C3206 ,C516_=_C3307 ,C516_=_C3542 ,C516_=_C3630 ,C516_=_C3745 ,\nC516_=_C3753 ,C516_=_C3782 ,C516_=_C3839 ,C516_=_C3901 ,C516_=_C3915 ,C516_=_C3955 ,\nC516_=_C4010 ,C516_=_C4087 ,C516_=_C4094 ,C516_=_C4099 ,C823_=_C954 ,C823_=_C979 ,\nC823_=_C1100 ,C823_=_C1311 ,C823_=_C1359 ,C823_=_C1886 ,C823_=_C1905 ,C823_=_C2005 ,\nC823_=_C2006 ,C823_=_C2007 ,C823_=_C2008 ,C823_=_C2009 ,C823_=_C2010 ,C823_=_C2011 ,\nC823_=_C2012 ,C823_=_C2013 ,C823_=_C2014 ,C823_=_C2015 ,C823_=_C2016 ,C823_=_C2017 ,\nC823_=_C2018 ,C823_=_C2019 ,C823_=_C2021 ,C823_=_C2022 ,C954_=_C979 ,C954_=_C1100 ,\nC954_=_C1311 ,C954_=_C1359 ,C954_=_C1886 ,C954_=_C1905 ,C954_=_C2005 ,C954_=_C2006 ,\nC954_=_C2007 ,C954_=_C2008 ,C954_=_C2009 ,C954_=_C2010 ,C954_=_C2011 ,C954_=_C2012 ,\nC954_=_C2013 ,C954_=_C2014 ,C954_=_C2015 ,C954_=_C2016 ,C954_=_C2017 ,C954_=_C2018 ,\nC954_=_C2019 ,C954_=_C2021 ,C954_=_C2022 ,C979_=_C1100 ,C979_=_C1311 ,C979_=_C1359 ,\nC979_=_C1886 ,C979_=_C1905 ,C979_=_C2005 ,C979_=_C2006 ,C979_=_C2007 ,C979_=_C2008 ,\nC979_=_C2009 ,C979_=_C2010 ,C979_=_C2011 ,C979_=_C2012 ,C979_=_C2013 ,C979_=_C2014 ,\nC979_=_C2015 ,C979_=_C2016 ,C979_=_C2017 ,C979_=_C2018 ,C979_=_C2019 ,C979_=_C2021 ,\nC979_=_C2022 ,C1100_=_C1122 ,C1100_=_C1311 ,C1100_=_C1359 ,C1100_=_C1886 ,C1100_=_C1905 ,\nC1100_=_C2005 ,C1100_=_C2006 ,C1100_=_C2007 ,C1100_=_C2008 ,C1100_=_C2009 ,C1100_=_C2010 ,\nC1100_=_C2011 ,C1100_=_C2012 ,C1100_=_C2013 ,C1100_=_C2014 ,C1100_=_C2015 ,C1100_=_C2016 ,\nC1100_=_C2017 ,C1100_=_C2018 ,C1100_=_C2019 ,C1100_=_C2021 ,C1100_=_C2022 ,C1122_=_C1215 ,\nC1122_=_C1655 ,C1122_=_C1903 ,C1122_=_C2319 ,C1122_=_C2600 ,C1122_=_C2755 ,C1122_=_C3010 ,\nC1122_=_C3038 ,C1122_=_C3206 ,C1122_=_C3307 ,C1122_=_C3542 ,C1122_=_C3630 ,C1122_=_C3745 ,\nC1122_=_C3753 ,C1122_=_C3782 ,C1122_=_C3839 ,C1122_=_C3901 ,C1122_=_C3915 ,C1122_=_C3955 ,\nC1122_=_C4010 ,C1122_=_C4087 ,C1122_=_C4094 ,C1122_=_C4099 ,C1215_=_C1655 ,C1215_=_C1903 ,\nC1215_=_C2319 ,C1215_=_C2600 ,C1215_=_C2755 ,C1215_=_C3010 ,C1215_=_C3038 ,C1215_=_C3206 ,\nC1215_=_C3307 ,C1215_=_C3542 ,C1215_=_C3630 ,C1215_=_C3745 ,C1215_=_C3753 ,C1215_=_C3782 ,\nC1215_=_C3839 ,C1215_=_C3901 ,C1215_=_C3915 ,C1215_=_C3955 ,C1215_=_C4010 ,C1215_=_C4087 ,\nC1215_=_C4094 ,C1215_=_C4099 ,C1311_=_C1359 ,C1311_=_C1886 ,C1311_=_C1905 ,C1311_=_C2005 ,\nC1311_=_C2006 ,C1311_=_C2007 ,C1311_=_C2008 ,C1311_=_C2009 ,C1311_=_C2010 ,C1311_=_C2011 ,\nC1311_=_C2012 ,C1311_=_C2013 ,C1311_=_C2014 ,C1311_=_C2015 ,C1311_=_C2016 ,C1311_=_C2017 ,\nC1311_=_C2018 ,C1311_=_C2019 ,C1311_=_C2021 ,C1311_=_C2022 ,C1359_=_C1886 ,C1359_=_C1905 ,\nC1359_=_C2005 ,C1359_=_C2006 ,C1359_=_C2007 ,C1359_=_C2008 ,C1359_=_C2009 ,C1359_=_C2010 ,\nC1359_=_C2011 ,C1359_=_C2012 ,C1359_=_C2013 ,C1359_=_C2014 ,C1359_=_C2015 ,C1359_=_C2016 ,\nC1359_=_C2017 ,C1359_=_C2018 ,C1359_=_C2019 ,C1359_=_C2021 ,C1359_=_C2022 ,C1655_=_C1903 ,\nC1655_=_C2319 ,C1655_=_C2600 ,C1655_=_C2755 ,C1655_=_C3010 ,C1655_=_C3038 ,C1655_=_C3206 ,\nC1655_=_C3307 ,C1655_=_C3542 ,C1655_=_C3630 ,C1655_=_C3745 ,C1655_=_C3753 ,C1655_=_C3782 ,\nC1655_=_C3839 ,C1655_=_C3901 ,C1655_=_C3915 ,C1655_=_C3955 ,C1655_=_C4010 ,C1655_=_C4087 ,\nC1655_=_C4094 ,C1655_=_C4099 ,C1886_=_C1903 ,C1886_=_C1905 ,C1886_=_C2005 ,C1886_=_C2006 ,\nC1886_=_C2007 ,C1886_=_C2008 ,C1886_=_C2009 ,C1886_=_C2010 ,C1886_=_C2011 ,C1886_=_C2012 ,\nC1886_=_C2013 ,C1886_=_C2014 ,C1886_=_C2015 ,C1886_=_C2016 ,C1886_=_C2017 ,C1886_=_C2018 ,\nC1886_=_C2019 ,C1886_=_C2021 ,C1886_=_C2022 ,C1903_=_C2319 ,C1903_=_C2600 ,C1903_=_C2755 ,\nC1903_=_C3010 ,C1903_=_C3038 ,C1903_=_C3206 ,C1903_=_C3307 ,C1903_=_C3542 ,C1903_=_C3630 ,\nC1903_=_C3745 ,C1903_=_C3753 ,C1903_=_C3782 ,C1903_=_C3839 ,C1903_=_C3901 ,C1903_=_C3915 ,\nC1903_=_C3955 ,C1903_=_C4010 ,C1903_=_C4087 ,C1903_=_C4094 ,C1903_=_C4099 ,C1905_=_C2005 ,\nC1905_=_C2006 ,C1905_=_C2007 ,C1905_=_C2008 ,C1905_=_C2009 ,C1905_=_C2010 ,C1905_=_C2011 ,\nC1905_=_C2012 ,C1905_=_C2013 ,C1905_=_C2014 ,C1905_=_C2015 ,C1905_=_C2016 ,C1905_=_C2017 ,\nC1905_=_C2018 ,C1905_=_C2019 ,C1905_=_C2021 ,C1905_=_C2022 ,C2005_=_C2006 ,C2005_=_C2007 ,\nC2005_=_C2008 ,C2005_=_C2009 ,C2005_=_C2010 ,C2005_=_C2011 ,C2005_=_C2012 ,C2005_=_C2013 ,\nC2005_=_C2014 ,C2005_=_C2015 ,C2005_=_C2016 ,C2005_=_C2017 ,C2005_=_C2018 ,C2005_=_C2019 ,\nC2005_=_C2021 ,C2005_=_C2022 ,C2006_=_C2007 ,C2006_=_C2008 ,C2006_=_C2009 ,C2006_=_C2010 ,\nC2006_=_C2011 ,C2006_=_C2012 ,C2006_=_C2013 ,C2006_=_C2014 ,C2006_=_C2015 ,C2006_=_C2016 ,\nC2006_=_C2017 ,C2006_=_C2018 ,C2006_=_C2019 ,C2006_=_C2021 ,C2006_=_C2022 ,C2007_=_C2008 ,\nC2007_=_C2009 ,C2007_=_C2010 ,C2007_=_C2011 ,C2007_=_C2012 ,C2007_=_C2013 ,C2007_=_C2014 ,\nC2007_=_C2015 ,C2007_=_C2016 ,C2007_=_C2017 ,C2007_=_C2018 ,C2007_=_C2019 ,C2007_=_C2021 ,\nC2007_=_C2022 ,C2007_=_C2600 ,C2008_=_C2009 ,C2008_=_C2010 ,C2008_=_C2011 ,C2008_=_C2012 ,\nC2008_=_C2013 ,C2008_=_C2014 ,C2008_=_C2015 ,C2008_=_C2016 ,C2008_=_C2017 ,C2008_=_C2018 ,\nC2008_=_C2019 ,C2008_=_C2021 ,C2008_=_C2022 ,C2009_=_C2010 ,C2009_=_C2011 ,C2009_=_C2012 ,\nC2009_=_C2013 ,C2009_=_C2014 ,C2009_=_C2015 ,C2009_=_C2016 ,C2009_=_C2017 ,C2009_=_C2018 ,\nC2009_=_C2019 ,C2009_=_C2021 ,C2009_=_C2022 ,C2010_=_C2011 ,C2010_=_C2012 ,C2010_=_C2013 ,\nC2010_=_C2014 ,C2010_=_C2015 ,C2010_=_C2016 ,C2010_=_C2017 ,C2010_=_C2018 ,C2010_=_C2019 ,\nC2010_=_C2021 ,C2010_=_C2022 ,C2010_=_C3542 ,C2011_=_C2012 ,C2011_=_C2013 ,C2011_=_C2014 ,\nC2011_=_C2015 ,C2011_=_C2016 ,C2011_=_C2017 ,C2011_=_C2018 ,C2011_=_C2019 ,C2011_=_C2021 ,\nC2011_=_C2022 ,C2012_=_C2013 ,C2012_=_C2014 ,C2012_=_C2015 ,C2012_=_C2016 ,C2012_=_C2017 ,\nC2012_=_C2018 ,C2012_=_C2019 ,C2012_=_C2021 ,C2012_=_C2022 ,C2013_=_C2014 ,C2013_=_C2015 ,\nC2013_=_C2016 ,C2013_=_C2017 ,C2013_=_C2018 ,C2013_=_C2019 ,C2013_=_C2021 ,C2013_=_C2022 ,\nC2013_=_C3753 ,C2014_=_C2015 ,C2014_=_C2016 ,C2014_=_C2017 ,C2014_=_C2018 ,C2014_=_C2019 ,\nC2014_=_C2021 ,C2014_=_C2022 ,C2014_=_C3839 ,C2015_=_C2016 ,C2015_=_C2017 ,C2015_=_C2018 ,\nC2015_=_C2019 ,C2015_=_C2021 ,C2015_=_C2022 ,C2016_=_C2017 ,C2016_=_C2018 ,C2016_=_C2019 ,\nC2016_=_C2021 ,C2016_=_C2022 ,C2016_=_C3901 ,C2017_=_C2018 ,C2017_=_C2019 ,C2017_=_C2021 ,\nC2017_=_C2022 ,C2017_=_C3915 ,C2018_=_C2019 ,C2018_=_C2021 ,C2018_=_C2022 ,C2019_=_C2021 ,\nC2019_=_C2022 ,C2019_=_C4099 ,C2021_=_C2022 ,C2319_=_C2600 ,C2319_=_C2755 ,C2319_=_C3010 ,\nC2319_=_C3038 ,C2319_=_C3206 ,C2319_=_C3307 ,C2319_=_C3542 ,C2319_=_C3630 ,C2319_=_C3745 ,\nC2319_=_C3753 ,C2319_=_C3782</w:t>
      </w:r>
    </w:p>
    <w:p>
      <w:pPr>
        <w:pStyle w:val="PreformattedText"/>
        <w:bidi w:val="0"/>
        <w:spacing w:before="0" w:after="0"/>
        <w:jc w:val="left"/>
        <w:rPr/>
      </w:pPr>
      <w:r>
        <w:rPr/>
        <w:t xml:space="preserve"> </w:t>
      </w:r>
      <w:r>
        <w:rPr/>
        <w:t>,C2319_=_C3839 ,C2319_=_C3901 ,C2319_=_C3915 ,C2319_=_C3955 ,\nC2319_=_C4010 ,C2319_=_C4087 ,C2319_=_C4094 ,C2319_=_C4099 ,C2600_=_C2755 ,C2600_=_C3010 ,\nC2600_=_C3038 ,C2600_=_C3206 ,C2600_=_C3307 ,C2600_=_C3542 ,C2600_=_C3630 ,C2600_=_C3745 ,\nC2600_=_C3753 ,C2600_=_C3782 ,C2600_=_C3839 ,C2600_=_C3901 ,C2600_=_C3915 ,C2600_=_C3955 ,\nC2600_=_C4010 ,C2600_=_C4087 ,C2600_=_C4094 ,C2600_=_C4099 ,C2755_=_C3010 ,C2755_=_C3038 ,\nC2755_=_C3206 ,C2755_=_C3307 ,C2755_=_C3542 ,C2755_=_C3630 ,C2755_=_C3745 ,C2755_=_C3753 ,\nC2755_=_C3782 ,C2755_=_C3839 ,C2755_=_C3901 ,C2755_=_C3915 ,C2755_=_C3955 ,C2755_=_C4010 ,\nC2755_=_C4087 ,C2755_=_C4094 ,C2755_=_C4099 ,C3010_=_C3038 ,C3010_=_C3206 ,C3010_=_C3307 ,\nC3010_=_C3542 ,C3010_=_C3630 ,C3010_=_C3745 ,C3010_=_C3753 ,C3010_=_C3782 ,C3010_=_C3839 ,\nC3010_=_C3901 ,C3010_=_C3915 ,C3010_=_C3955 ,C3010_=_C4010 ,C3010_=_C4087 ,C3010_=_C4094 ,\nC3010_=_C4099 ,C3038_=_C3206 ,C3038_=_C3307 ,C3038_=_C3542 ,C3038_=_C3630 ,C3038_=_C3745 ,\nC3038_=_C3753 ,C3038_=_C3782 ,C3038_=_C3839 ,C3038_=_C3901 ,C3038_=_C3915 ,C3038_=_C3955 ,\nC3038_=_C4010 ,C3038_=_C4087 ,C3038_=_C4094 ,C3038_=_C4099 ,C3206_=_C3307 ,C3206_=_C3542 ,\nC3206_=_C3630 ,C3206_=_C3745 ,C3206_=_C3753 ,C3206_=_C3782 ,C3206_=_C3839 ,C3206_=_C3901 ,\nC3206_=_C3915 ,C3206_=_C3955 ,C3206_=_C4010 ,C3206_=_C4087 ,C3206_=_C4094 ,C3206_=_C4099 ,\nC3307_=_C3542 ,C3307_=_C3630 ,C3307_=_C3745 ,C3307_=_C3753 ,C3307_=_C3782 ,C3307_=_C3839 ,\nC3307_=_C3901 ,C3307_=_C3915 ,C3307_=_C3955 ,C3307_=_C4010 ,C3307_=_C4087 ,C3307_=_C4094 ,\nC3307_=_C4099 ,C3542_=_C3630 ,C3542_=_C3745 ,C3542_=_C3753 ,C3542_=_C3782 ,C3542_=_C3839 ,\nC3542_=_C3901 ,C3542_=_C3915 ,C3542_=_C3955 ,C3542_=_C4010 ,C3542_=_C4087 ,C3542_=_C4094 ,\nC3542_=_C4099 ,C3630_=_C3745 ,C3630_=_C3753 ,C3630_=_C3782 ,C3630_=_C3839 ,C3630_=_C3901 ,\nC3630_=_C3915 ,C3630_=_C3955 ,C3630_=_C4010 ,C3630_=_C4087 ,C3630_=_C4094 ,C3630_=_C4099 ,\nC3745_=_C3753 ,C3745_=_C3782 ,C3745_=_C3839 ,C3745_=_C3901 ,C3745_=_C3915 ,C3745_=_C3955 ,\nC3745_=_C4010 ,C3745_=_C4087 ,C3745_=_C4094 ,C3745_=_C4099 ,C3753_=_C3782 ,C3753_=_C3839 ,\nC3753_=_C3901 ,C3753_=_C3915 ,C3753_=_C3955 ,C3753_=_C4010 ,C3753_=_C4087 ,C3753_=_C4094 ,\nC3753_=_C4099 ,C3782_=_C3839 ,C3782_=_C3901 ,C3782_=_C3915 ,C3782_=_C3955 ,C3782_=_C4010 ,\nC3782_=_C4087 ,C3782_=_C4094 ,C3782_=_C4099 ,C3839_=_C3901 ,C3839_=_C3915 ,C3839_=_C3955 ,\nC3839_=_C4010 ,C3839_=_C4087 ,C3839_=_C4094 ,C3839_=_C4099 ,C3901_=_C3915 ,C3901_=_C3955 ,\nC3901_=_C4010 ,C3901_=_C4087 ,C3901_=_C4094 ,C3901_=_C4099 ,C3915_=_C3955 ,C3915_=_C4010 ,\nC3915_=_C4087 ,C3915_=_C4094 ,C3915_=_C4099 ,C3955_=_C4010 ,C3955_=_C4087 ,C3955_=_C4094 ,\nC3955_=_C4099 ,C4010_=_C4087 ,C4010_=_C4094 ,C4010_=_C4099 ,C4087_=_C4094 ,C4087_=_C4099 ,\nC4094_=_C4099 ,"];301[shape=box, label="id:301 level: 7\n53: C402 C408 C833 C842 C888 \nC1398 C1494 C1531 C1644 C1651 C1799 \nC1858 C1873 C1896 C1918 C1942 C2138 \nC2267 C2317 C2333 C2943 C2947 C2953 \nC3004 C3009 C3028 C3090 C3624 C3628 \nC3643 C3655 C3722 C3747 C3751 C3774 \nC3775 C3776 C3777 C3778 C3779 C3780 \nC3781 C3782 C3783 C3791 C3864 C3894 \nC3900 C3972 C4008 C4050 C4058 C4087 \n712: C402_=_C408( C402 C408 ) C402_=_C833( C402 C833 ) C402_=_C888( C402 C888 ) C402_=_C1531( C402 C1531 ) C402_=_C1644( C402 C1644 ) \nC402_=_C1799( C402 C1799 ) C402_=_C1858( C402 C1858 ) C402_=_C1873( C402 C1873 ) C402_=_C1896( C402 C1896 ) C402_=_C1918( C402 C1918 ) C402_=_C2267( C402 C2267 ) \nC402_=_C2947( C402 C2947 ) C402_=_C3004( C402 C3004 ) C402_=_C3028( C402 C3028 ) C402_=_C3090( C402 C3090 ) C402_=_C3624( C402 C3624 ) C402_=_C3747( C402 C3747 ) \nC402_=_C3774( C402 C3774 ) C402_=_C3775( C402 C3775 ) C402_=_C3776( C402 C3776 ) C402_=_C3777( C402 C3777 ) C402_=_C3778( C402 C3778 ) C402_=_C3779( C402 C3779 ) \nC402_=_C3780( C402 C3780 ) C402_=_C3781( C402 C3781 ) C402_=_C3782( C402 C3782 ) C402_=_C3783( C402 C3783 ) C408_=_C842( C408 C842 ) C408_=_C1398( C408 C1398 ) \nC408_=_C1494( C408 C1494 ) C408_=_C1651( C408 C1651 ) C408_=_C1942( C408 C1942 ) C408_=_C2138( C408 C2138 ) C408_=_C2317( C408 C2317 ) C408_=_C2333( C408 C2333 ) \nC408_=_C2943( C408 C2943 ) C408_=_C2953( C408 C2953 ) C408_=_C3009( C408 C3009 ) C408_=_C3628( C408 C3628 ) C408_=_C3643( C408 C3643 ) C408_=_C3655( C408 C3655 ) \nC408_=_C3722( C408 C3722 ) C408_=_C3751( C408 C3751 ) C408_=_C3780( C408 C3780 ) C408_=_C3791( C408 C3791 ) C408_=_C3864( C408 C3864 ) C408_=_C3894( C408 C3894 ) \nC408_=_C3900( C408 C3900 ) C408_=_C3972( C408 C3972 ) C408_=_C4008( C408 C4008 ) C408_=_C4050( C408 C4050 ) C408_=_C4058( C408 C4058 ) C408_=_C4087( C408 C4087 ) \nC833_=_C842( C833 C842 ) C833_=_C888( C833 C888 ) C833_=_C1531( C833 C1531 ) C833_=_C1644( C833 C1644 ) C833_=_C1799( C833 C1799 ) C833_=_C1858( C833 C1858 ) \nC833_=_C1873( C833 C1873 ) C833_=_C1896( C833 C1896 ) C833_=_C1918( C833 C1918 ) C833_=_C2267( C833 C2267 ) C833_=_C2947( C833 C2947 ) C833_=_C3004( C833 C3004 ) \nC833_=_C3028( C833 C3028 ) C833_=_C3090( C833 C3090 ) C833_=_C3624( C833 C3624 ) C833_=_C3747( C833 C3747 ) C833_=_C3774( C833 C3774 ) C833_=_C3775( C833 C3775 ) \nC833_=_C3776( C833 C3776 ) C833_=_C3777( C833 C3777 ) C833_=_C3778( C833 C3778 ) C833_=_C3779( C833 C3779 ) C833_=_C3780( C833 C3780 ) C833_=_C3781( C833 C3781 ) \nC833_=_C3782( C833 C3782 ) C833_=_C3783( C833 C3783 ) C842_=_C1398( C842 C1398 ) C842_=_C1494( C842 C1494 ) C842_=_C1651( C842 C1651 ) C842_=_C1942( C842 C1942 ) \nC842_=_C2138( C842 C2138 ) C842_=_C2317( C842 C2317 ) C842_=_C2333( C842 C2333 ) C842_=_C2943( C842 C2943 ) C842_=_C2953( C842 C2953 ) C842_=_C3009( C842 C3009 ) \nC842_=_C3628( C842 C3628 ) C842_=_C3643( C842 C3643 ) C842_=_C3655( C842 C3655 ) C842_=_C3722( C842 C3722 ) C842_=_C3751( C842 C3751 ) C842_=_C3780( C842 C3780 ) \nC842_=_C3791( C842 C3791 ) C842_=_C3864( C842 C3864 ) C842_=_C3894( C842 C3894 ) C842_=_C3900( C842 C3900 ) C842_=_C3972( C842 C3972 ) C842_=_C4008( C842 C4008 ) \nC842_=_C4050( C842 C4050 ) C842_=_C4058( C842 C4058 ) C842_=_C4087( C842 C4087 ) C888_=_C1531( C888 C1531 ) C888_=_C1644( C888 C1644 ) C888_=_C1799( C888 C1799 ) \nC888_=_C1858( C888 C1858 ) C888_=_C1873( C888 C1873 ) C888_=_C1896( C888 C1896 ) C888_=_C1918( C888 C1918 ) C888_=_C2267( C888 C2267 ) C888_=_C2947( C888 C2947 ) \nC888_=_C3004( C888 C3004 ) C888_=_C3028( C888 C3028 ) C888_=_C3090( C888 C3090 ) C888_=_C3624( C888 C3624 ) C888_=_C3747( C888 C3747 ) C888_=_C3774( C888 C3774 ) \nC888_=_C3775( C888 C3775 ) C888_=_C3776( C888 C3776 ) C888_=_C3777( C888 C3777 ) C888_=_C3778( C888 C3778 ) C888_=_C3779( C888 C3779 ) C888_=_C3780( C888 C3780 ) \nC888_=_C3781( C888 C3781 ) C888_=_C3782( C888 C3782 ) C888_=_C3783( C888 C3783 ) C1398_=_C1494( C1398 C1494 ) C1398_=_C1651( C1398 C1651 ) C1398_=_C1942( C1398 C1942 ) \nC1398_=_C2138( C1398 C2138 ) C1398_=_C2317( C1398 C2317 ) C1398_=_C2333( C1398 C2333 ) C1398_=_C2943( C1398 C2943 ) C1398_=_C2953( C1398 C2953 ) C1398_=_C3009( C1398 C3009 ) \nC1398_=_C3628( C1398 C3628 ) C1398_=_C3643( C1398 C3643 ) C1398_=_C3655( C1398 C3655 ) C1398_=_C3722( C1398 C3722 ) C1398_=_C3751( C1398 C3751 ) C1398_=_C3780( C1398 C3780 ) \nC1398_=_C3791( C1398 C3791 ) C1398_=_C3864( C1398 C3864 ) C1398_=_C3894( C1398 C3894 ) C1398_=_C3900( C1398 C3900 ) C1398_=_C3972( C1398 C3972 ) C1398_=_C4008( C1398 C4008 ) \nC1398_=_C4050( C1398 C4050 ) C1398_=_C4058( C1398 C4058 ) C1398_=_C4087( C1398 C4087 ) C1494_=_C1651( C1494 C1651 ) C1494_=_C1942( C1494 C1942 ) C1494_=_C2138( C1494 C2138 ) \nC1494_=_C2317( C1494 C2317 ) C1494_=_C2333( C1494 C2333 ) C1494_=_C2943( C1494 C2943 ) C1494_=_C2953( C1494 C2953 ) C1494_=_C3009( C1494 C3009 ) C1494_=_C3628( C1494 C3628 ) \nC1494_=_C3643( C1494 C3643 ) C1494_=_C3655( C1494 C3655 ) C1494_=_C3722( C1494 C3722 ) C1494_=_C3751( C1494 C3751 ) C1494_=_C3780( C1494 C3780 ) C1494_=_C3791( C1494 C3791 ) \nC1494_=_C3864( C1494 C3864 ) C1494_=_C3894( C1494 C3894 ) C1494_=_C3900( C1494 C3900 ) C1494_=_C3972( C1494 C3972 ) C1494_=_C4008( C1494 C4008 ) C1494_=_C4050( C1494 C4050 ) \nC1494_=_C4058( C1494 C4058 ) C1494_=_C4087( C1494 C4087 ) C1531_=_C1644( C1531 C1644 ) C1531_=_C1799( C1531 C1799 ) C1531_=_C1858( C1531 C1858 ) C1531_=_C1873( C1531 C1873 ) \nC1531_=_C1896( C1531 C1896 ) C1531_=_C1918( C1531 C1918 ) C1531_=_C2267( C1531 C2267 ) C1531_=_C2947( C1531 C2947 ) C1531_=_C3004( C1531 C3004 ) C1531_=_C3028( C1531 C3028 ) \nC1531_=_C3090( C1531 C3090 ) C1531_=_C3624( C1531 C3624 ) C1531_=_C3747( C1531 C3747 ) C1531_=_C3774( C1531 C3774 ) C1531_=_C3775( C1531 C3775 ) C1531_=_C3776( C1531 C3776 ) \nC1531_=_C3777( C1531 C3777 ) C1531_=_C3778( C1531 C3778 ) C1531_=_C3779( C1531 C3779 ) C1531_=_C3780( C1531 C3780 ) C1531_=_C3781( C1531 C3781 ) C1531_=_C3782( C1531 C3782 ) \nC1531_=_C3783( C1531 C3783 ) C1644_=_C1651( C1644 C1651 ) C1644_=_C1799( C1644 C1799 ) C1644_=_C1858( C1644 C1858 ) C1644_=_C1873( C1644 C1873 ) C1644_=_C1896( C1644 C1896 ) \nC1644_=_C1918( C1644 C1918 ) C1644_=_C2267( C1644 C2267 ) C1644_=_C2947( C1644 C2947 ) C1644_=_C3004( C1644 C3004 ) C1644_=_C3028( C1644 C3028 ) C1644_=_C3090( C1644 C3090 ) \nC1644_=_C3624( C1644 C3624 ) C1644_=_C3747( C1644 C3747 ) C1644_=_C3774( C1644 C3774 ) C1644_=_C3775( C1644 C3775 ) C1644_=_C3776( C1644 C3776 ) C1644_=_C3777( C1644 C3777 ) \nC1644_=_C3778( C1644 C3778 ) C1644_=_C3779( C1644 C3779 ) C1644_=_C3780( C1644 C3780 ) C1644_=_C3781( C1644 C3781 ) C1644_=_C3782( C1644 C3782 ) C1644_=_C3783( C1644 C3783 ) \nC1651_=_C1942( C1651 C1942 ) C1651_=_C2138( C1651 C2138 ) C1651_=_C2317( C1651 C2317 ) C1651_=_C2333( C1651 C2333 ) C1651_=_C2943( C1651 C2943 ) C1651_=_C2953( C1651 C2953 ) \nC1651_=_C3009( C1651 C3009 ) C1651_=_C3628( C1651 C3628 ) C1651_=_C3643( C1651 C3643 ) C1651_=_C3655( C1651 C3655 ) C1651_=_C3722( C1651 C3722 ) C1651_=_C3751( C1651 C3751 ) \nC1651_=_C3780( C1651 C3780 ) C1651_=_C3791( C1651 C3791 ) C1651_=_C3864( C1651 C3864 ) C1651_=_C3894( C1651 C3894 ) C1651_=_C3900( C1651 C3900 ) C1651_=_C3972( C1651 C3972 ) \nC1651_=_C4008( C1651 C4008 )</w:t>
      </w:r>
    </w:p>
    <w:p>
      <w:pPr>
        <w:pStyle w:val="PreformattedText"/>
        <w:bidi w:val="0"/>
        <w:spacing w:before="0" w:after="0"/>
        <w:jc w:val="left"/>
        <w:rPr/>
      </w:pPr>
      <w:r>
        <w:rPr/>
        <w:t xml:space="preserve"> </w:t>
      </w:r>
      <w:r>
        <w:rPr/>
        <w:t>C1651_=_C4050( C1651 C4050 ) C1651_=_C4058( C1651 C4058 ) C1651_=_C4087( C1651 C4087 ) C1799_=_C1858( C1799 C1858 ) C1799_=_C1873( C1799 C1873 ) \nC1799_=_C1896( C1799 C1896 ) C1799_=_C1918( C1799 C1918 ) C1799_=_C2267( C1799 C2267 ) C1799_=_C2947( C1799 C2947 ) C1799_=_C3004( C1799 C3004 ) C1799_=_C3028( C1799 C3028 ) \nC1799_=_C3090( C1799 C3090 ) C1799_=_C3624( C1799 C3624 ) C1799_=_C3747( C1799 C3747 ) C1799_=_C3774( C1799 C3774 ) C1799_=_C3775( C1799 C3775 ) C1799_=_C3776( C1799 C3776 ) \nC1799_=_C3777( C1799 C3777 ) C1799_=_C3778( C1799 C3778 ) C1799_=_C3779( C1799 C3779 ) C1799_=_C3780( C1799 C3780 ) C1799_=_C3781( C1799 C3781 ) C1799_=_C3782( C1799 C3782 ) \nC1799_=_C3783( C1799 C3783 ) C1858_=_C1873( C1858 C1873 ) C1858_=_C1896( C1858 C1896 ) C1858_=_C1918( C1858 C1918 ) C1858_=_C2267( C1858 C2267 ) C1858_=_C2947( C1858 C2947 ) \nC1858_=_C3004( C1858 C3004 ) C1858_=_C3028( C1858 C3028 ) C1858_=_C3090( C1858 C3090 ) C1858_=_C3624( C1858 C3624 ) C1858_=_C3747( C1858 C3747 ) C1858_=_C3774( C1858 C3774 ) \nC1858_=_C3775( C1858 C3775 ) C1858_=_C3776( C1858 C3776 ) C1858_=_C3777( C1858 C3777 ) C1858_=_C3778( C1858 C3778 ) C1858_=_C3779( C1858 C3779 ) C1858_=_C3780( C1858 C3780 ) \nC1858_=_C3781( C1858 C3781 ) C1858_=_C3782( C1858 C3782 ) C1858_=_C3783( C1858 C3783 ) C1873_=_C1896( C1873 C1896 ) C1873_=_C1918( C1873 C1918 ) C1873_=_C2267( C1873 C2267 ) \nC1873_=_C2947( C1873 C2947 ) C1873_=_C3004( C1873 C3004 ) C1873_=_C3028( C1873 C3028 ) C1873_=_C3090( C1873 C3090 ) C1873_=_C3624( C1873 C3624 ) C1873_=_C3747( C1873 C3747 ) \nC1873_=_C3774( C1873 C3774 ) C1873_=_C3775( C1873 C3775 ) C1873_=_C3776( C1873 C3776 ) C1873_=_C3777( C1873 C3777 ) C1873_=_C3778( C1873 C3778 ) C1873_=_C3779( C1873 C3779 ) \nC1873_=_C3780( C1873 C3780 ) C1873_=_C3781( C1873 C3781 ) C1873_=_C3782( C1873 C3782 ) C1873_=_C3783( C1873 C3783 ) C1896_=_C1918( C1896 C1918 ) C1896_=_C2267( C1896 C2267 ) \nC1896_=_C2947( C1896 C2947 ) C1896_=_C3004( C1896 C3004 ) C1896_=_C3028( C1896 C3028 ) C1896_=_C3090( C1896 C3090 ) C1896_=_C3624( C1896 C3624 ) C1896_=_C3747( C1896 C3747 ) \nC1896_=_C3774( C1896 C3774 ) C1896_=_C3775( C1896 C3775 ) C1896_=_C3776( C1896 C3776 ) C1896_=_C3777( C1896 C3777 ) C1896_=_C3778( C1896 C3778 ) C1896_=_C3779( C1896 C3779 ) \nC1896_=_C3780( C1896 C3780 ) C1896_=_C3781( C1896 C3781 ) C1896_=_C3782( C1896 C3782 ) C1896_=_C3783( C1896 C3783 ) C1918_=_C2267( C1918 C2267 ) C1918_=_C2947( C1918 C2947 ) \nC1918_=_C3004( C1918 C3004 ) C1918_=_C3028( C1918 C3028 ) C1918_=_C3090( C1918 C3090 ) C1918_=_C3624( C1918 C3624 ) C1918_=_C3747( C1918 C3747 ) C1918_=_C3774( C1918 C3774 ) \nC1918_=_C3775( C1918 C3775 ) C1918_=_C3776( C1918 C3776 ) C1918_=_C3777( C1918 C3777 ) C1918_=_C3778( C1918 C3778 ) C1918_=_C3779( C1918 C3779 ) C1918_=_C3780( C1918 C3780 ) \nC1918_=_C3781( C1918 C3781 ) C1918_=_C3782( C1918 C3782 ) C1918_=_C3783( C1918 C3783 ) C1942_=_C2138( C1942 C2138 ) C1942_=_C2317( C1942 C2317 ) C1942_=_C2333( C1942 C2333 ) \nC1942_=_C2943( C1942 C2943 ) C1942_=_C2953( C1942 C2953 ) C1942_=_C3009( C1942 C3009 ) C1942_=_C3628( C1942 C3628 ) C1942_=_C3643( C1942 C3643 ) C1942_=_C3655( C1942 C3655 ) \nC1942_=_C3722( C1942 C3722 ) C1942_=_C3751( C1942 C3751 ) C1942_=_C3780( C1942 C3780 ) C1942_=_C3791( C1942 C3791 ) C1942_=_C3864( C1942 C3864 ) C1942_=_C3894( C1942 C3894 ) \nC1942_=_C3900( C1942 C3900 ) C1942_=_C3972( C1942 C3972 ) C1942_=_C4008( C1942 C4008 ) C1942_=_C4050( C1942 C4050 ) C1942_=_C4058( C1942 C4058 ) C1942_=_C4087( C1942 C4087 ) \nC2138_=_C2317( C2138 C2317 ) C2138_=_C2333( C2138 C2333 ) C2138_=_C2943( C2138 C2943 ) C2138_=_C2953( C2138 C2953 ) C2138_=_C3009( C2138 C3009 ) C2138_=_C3628( C2138 C3628 ) \nC2138_=_C3643( C2138 C3643 ) C2138_=_C3655( C2138 C3655 ) C2138_=_C3722( C2138 C3722 ) C2138_=_C3751( C2138 C3751 ) C2138_=_C3780( C2138 C3780 ) C2138_=_C3791( C2138 C3791 ) \nC2138_=_C3864( C2138 C3864 ) C2138_=_C3894( C2138 C3894 ) C2138_=_C3900( C2138 C3900 ) C2138_=_C3972( C2138 C3972 ) C2138_=_C4008( C2138 C4008 ) C2138_=_C4050( C2138 C4050 ) \nC2138_=_C4058( C2138 C4058 ) C2138_=_C4087( C2138 C4087 ) C2267_=_C2947( C2267 C2947 ) C2267_=_C3004( C2267 C3004 ) C2267_=_C3028( C2267 C3028 ) C2267_=_C3090( C2267 C3090 ) \nC2267_=_C3624( C2267 C3624 ) C2267_=_C3747( C2267 C3747 ) C2267_=_C3774( C2267 C3774 ) C2267_=_C3775( C2267 C3775 ) C2267_=_C3776( C2267 C3776 ) C2267_=_C3777( C2267 C3777 ) \nC2267_=_C3778( C2267 C3778 ) C2267_=_C3779( C2267 C3779 ) C2267_=_C3780( C2267 C3780 ) C2267_=_C3781( C2267 C3781 ) C2267_=_C3782( C2267 C3782 ) C2267_=_C3783( C2267 C3783 ) \nC2317_=_C2333( C2317 C2333 ) C2317_=_C2943( C2317 C2943 ) C2317_=_C2953( C2317 C2953 ) C2317_=_C3009( C2317 C3009 ) C2317_=_C3628( C2317 C3628 ) C2317_=_C3643( C2317 C3643 ) \nC2317_=_C3655( C2317 C3655 ) C2317_=_C3722( C2317 C3722 ) C2317_=_C3751( C2317 C3751 ) C2317_=_C3780( C2317 C3780 ) C2317_=_C3791( C2317 C3791 ) C2317_=_C3864( C2317 C3864 ) \nC2317_=_C3894( C2317 C3894 ) C2317_=_C3900( C2317 C3900 ) C2317_=_C3972( C2317 C3972 ) C2317_=_C4008( C2317 C4008 ) C2317_=_C4050( C2317 C4050 ) C2317_=_C4058( C2317 C4058 ) \nC2317_=_C4087( C2317 C4087 ) C2333_=_C2943( C2333 C2943 ) C2333_=_C2953( C2333 C2953 ) C2333_=_C3009( C2333 C3009 ) C2333_=_C3628( C2333 C3628 ) C2333_=_C3643( C2333 C3643 ) \nC2333_=_C3655( C2333 C3655 ) C2333_=_C3722( C2333 C3722 ) C2333_=_C3751( C2333 C3751 ) C2333_=_C3780( C2333 C3780 ) C2333_=_C3791( C2333 C3791 ) C2333_=_C3864( C2333 C3864 ) \nC2333_=_C3894( C2333 C3894 ) C2333_=_C3900( C2333 C3900 ) C2333_=_C3972( C2333 C3972 ) C2333_=_C4008( C2333 C4008 ) C2333_=_C4050( C2333 C4050 ) C2333_=_C4058( C2333 C4058 ) \nC2333_=_C4087( C2333 C4087 ) C2943_=_C2953( C2943 C2953 ) C2943_=_C3009( C2943 C3009 ) C2943_=_C3628( C2943 C3628 ) C2943_=_C3643( C2943 C3643 ) C2943_=_C3655( C2943 C3655 ) \nC2943_=_C3722( C2943 C3722 ) C2943_=_C3751( C2943 C3751 ) C2943_=_C3780( C2943 C3780 ) C2943_=_C3791( C2943 C3791 ) C2943_=_C3864( C2943 C3864 ) C2943_=_C3894( C2943 C3894 ) \nC2943_=_C3900( C2943 C3900 ) C2943_=_C3972( C2943 C3972 ) C2943_=_C4008( C2943 C4008 ) C2943_=_C4050( C2943 C4050 ) C2943_=_C4058( C2943 C4058 ) C2943_=_C4087( C2943 C4087 ) \nC2947_=_C2953( C2947 C2953 ) C2947_=_C3004( C2947 C3004 ) C2947_=_C3028( C2947 C3028 ) C2947_=_C3090( C2947 C3090 ) C2947_=_C3624( C2947 C3624 ) C2947_=_C3747( C2947 C3747 ) \nC2947_=_C3774( C2947 C3774 ) C2947_=_C3775( C2947 C3775 ) C2947_=_C3776( C2947 C3776 ) C2947_=_C3777( C2947 C3777 ) C2947_=_C3778( C2947 C3778 ) C2947_=_C3779( C2947 C3779 ) \nC2947_=_C3780( C2947 C3780 ) C2947_=_C3781( C2947 C3781 ) C2947_=_C3782( C2947 C3782 ) C2947_=_C3783( C2947 C3783 ) C2953_=_C3009( C2953 C3009 ) C2953_=_C3628( C2953 C3628 ) \nC2953_=_C3643( C2953 C3643 ) C2953_=_C3655( C2953 C3655 ) C2953_=_C3722( C2953 C3722 ) C2953_=_C3751( C2953 C3751 ) C2953_=_C3780( C2953 C3780 ) C2953_=_C3791( C2953 C3791 ) \nC2953_=_C3864( C2953 C3864 ) C2953_=_C3894( C2953 C3894 ) C2953_=_C3900( C2953 C3900 ) C2953_=_C3972( C2953 C3972 ) C2953_=_C4008( C2953 C4008 ) C2953_=_C4050( C2953 C4050 ) \nC2953_=_C4058( C2953 C4058 ) C2953_=_C4087( C2953 C4087 ) C3004_=_C3009( C3004 C3009 ) C3004_=_C3028( C3004 C3028 ) C3004_=_C3090( C3004 C3090 ) C3004_=_C3624( C3004 C3624 ) \nC3004_=_C3747( C3004 C3747 ) C3004_=_C3774( C3004 C3774 ) C3004_=_C3775( C3004 C3775 ) C3004_=_C3776( C3004 C3776 ) C3004_=_C3777( C3004 C3777 ) C3004_=_C3778( C3004 C3778 ) \nC3004_=_C3779( C3004 C3779 ) C3004_=_C3780( C3004 C3780 ) C3004_=_C3781( C3004 C3781 ) C3004_=_C3782( C3004 C3782 ) C3004_=_C3783( C3004 C3783 ) C3009_=_C3628( C3009 C3628 ) \nC3009_=_C3643( C3009 C3643 ) C3009_=_C3655( C3009 C3655 ) C3009_=_C3722( C3009 C3722 ) C3009_=_C3751( C3009 C3751 ) C3009_=_C3780( C3009 C3780 ) C3009_=_C3791( C3009 C3791 ) \nC3009_=_C3864( C3009 C3864 ) C3009_=_C3894( C3009 C3894 ) C3009_=_C3900( C3009 C3900 ) C3009_=_C3972( C3009 C3972 ) C3009_=_C4008( C3009 C4008 ) C3009_=_C4050( C3009 C4050 ) \nC3009_=_C4058( C3009 C4058 ) C3009_=_C4087( C3009 C4087 ) C3028_=_C3090( C3028 C3090 ) C3028_=_C3624( C3028 C3624 ) C3028_=_C3747( C3028 C3747 ) C3028_=_C3774( C3028 C3774 ) \nC3028_=_C3775( C3028 C3775 ) C3028_=_C3776( C3028 C3776 ) C3028_=_C3777( C3028 C3777 ) C3028_=_C3778( C3028 C3778 ) C3028_=_C3779( C3028 C3779 ) C3028_=_C3780( C3028 C3780 ) \nC3028_=_C3781( C3028 C3781 ) C3028_=_C3782( C3028 C3782 ) C3028_=_C3783( C3028 C3783 ) C3090_=_C3624( C3090 C3624 ) C3090_=_C3747( C3090 C3747 ) C3090_=_C3774( C3090 C3774 ) \nC3090_=_C3775( C3090 C3775 ) C3090_=_C3776( C3090 C3776 ) C3090_=_C3777( C3090 C3777 ) C3090_=_C3778( C3090 C3778 ) C3090_=_C3779( C3090 C3779 ) C3090_=_C3780( C3090 C3780 ) \nC3090_=_C3781( C3090 C3781 ) C3090_=_C3782( C3090 C3782 ) C3090_=_C3783( C3090 C3783 ) C3624_=_C3628( C3624 C3628 ) C3624_=_C3747( C3624 C3747 ) C3624_=_C3774( C3624 C3774 ) \nC3624_=_C3775( C3624 C3775 ) C3624_=_C3776( C3624 C3776 ) C3624_=_C3777( C3624 C3777 ) C3624_=_C3778( C3624 C3778 ) C3624_=_C3779( C3624 C3779 ) C3624_=_C3780( C3624 C3780 ) \nC3624_=_C3781( C3624 C3781 ) C3624_=_C3782( C3624 C3782 ) C3624_=_C3783( C3624 C3783 ) C3628_=_C3643( C3628 C3643 ) C3628_=_C3655( C3628 C3655 ) C3628_=_C3722( C3628 C3722 ) \nC3628_=_C3751( C3628 C3751 ) C3628_=_C3780( C3628 C3780 ) C3628_=_C3791( C3628 C3791 ) C3628_=_C3864( C3628 C3864 ) C3628_=_C3894( C3628 C3894 ) C3628_=_C3900( C3628 C3900 ) \nC3628_=_C3972( C3628 C3972 ) C3628_=_C4008( C3628 C4008 ) C3628_=_C4050( C3628 C4050 ) C3628_=_C4058( C3628 C4058 ) C3628_=_C4087( C3628 C4087 ) C3643_=_C3655( C3643 C3655 ) \nC3643_=_C3722( C3643 C3722 ) C3643_=_C3751( C3643 C3751 ) C3643_=_C3780( C3643 C3780 ) C3643_=_C3791( C3643 C3791 ) C3643_=_C3864( C3643 C3864 ) C3643_=_C3894( C3643 C3894 ) \nC3643_=_C3900( C3643 C3900 ) C3643_=_C3972( C3643 C3972 ) C3643_=_C4008( C3643 C4008 ) C3643_=_C4050( C3643 C4050 ) C3643_=_C4058( C3643 C4058 ) C3643_=_C4087( C3643 C4087 ) \nC3655_=_C3722( C3655 C3722 ) C3655_=_C3751( C3655 C3751 ) C3655_=_C3780(</w:t>
      </w:r>
    </w:p>
    <w:p>
      <w:pPr>
        <w:pStyle w:val="PreformattedText"/>
        <w:bidi w:val="0"/>
        <w:spacing w:before="0" w:after="0"/>
        <w:jc w:val="left"/>
        <w:rPr/>
      </w:pPr>
      <w:r>
        <w:rPr/>
        <w:t xml:space="preserve"> </w:t>
      </w:r>
      <w:r>
        <w:rPr/>
        <w:t>C3655 C3780 ) C3655_=_C3791( C3655 C3791 ) C3655_=_C3864( C3655 C3864 ) C3655_=_C3894( C3655 C3894 ) \nC3655_=_C3900( C3655 C3900 ) C3655_=_C3972( C3655 C3972 ) C3655_=_C4008( C3655 C4008 ) C3655_=_C4050( C3655 C4050 ) C3655_=_C4058( C3655 C4058 ) C3655_=_C4087( C3655 C4087 ) \nC3722_=_C3751( C3722 C3751 ) C3722_=_C3780( C3722 C3780 ) C3722_=_C3791( C3722 C3791 ) C3722_=_C3864( C3722 C3864 ) C3722_=_C3894( C3722 C3894 ) C3722_=_C3900( C3722 C3900 ) \nC3722_=_C3972( C3722 C3972 ) C3722_=_C4008( C3722 C4008 ) C3722_=_C4050( C3722 C4050 ) C3722_=_C4058( C3722 C4058 ) C3722_=_C4087( C3722 C4087 ) C3747_=_C3751( C3747 C3751 ) \nC3747_=_C3774( C3747 C3774 ) C3747_=_C3775( C3747 C3775 ) C3747_=_C3776( C3747 C3776 ) C3747_=_C3777( C3747 C3777 ) C3747_=_C3778( C3747 C3778 ) C3747_=_C3779( C3747 C3779 ) \nC3747_=_C3780( C3747 C3780 ) C3747_=_C3781( C3747 C3781 ) C3747_=_C3782( C3747 C3782 ) C3747_=_C3783( C3747 C3783 ) C3751_=_C3780( C3751 C3780 ) C3751_=_C3791( C3751 C3791 ) \nC3751_=_C3864( C3751 C3864 ) C3751_=_C3894( C3751 C3894 ) C3751_=_C3900( C3751 C3900 ) C3751_=_C3972( C3751 C3972 ) C3751_=_C4008( C3751 C4008 ) C3751_=_C4050( C3751 C4050 ) \nC3751_=_C4058( C3751 C4058 ) C3751_=_C4087( C3751 C4087 ) C3774_=_C3775( C3774 C3775 ) C3774_=_C3776( C3774 C3776 ) C3774_=_C3777( C3774 C3777 ) C3774_=_C3778( C3774 C3778 ) \nC3774_=_C3779( C3774 C3779 ) C3774_=_C3780( C3774 C3780 ) C3774_=_C3781( C3774 C3781 ) C3774_=_C3782( C3774 C3782 ) C3774_=_C3783( C3774 C3783 ) C3775_=_C3776( C3775 C3776 ) \nC3775_=_C3777( C3775 C3777 ) C3775_=_C3778( C3775 C3778 ) C3775_=_C3779( C3775 C3779 ) C3775_=_C3780( C3775 C3780 ) C3775_=_C3781( C3775 C3781 ) C3775_=_C3782( C3775 C3782 ) \nC3775_=_C3783( C3775 C3783 ) C3775_=_C3900( C3775 C3900 ) C3776_=_C3777( C3776 C3777 ) C3776_=_C3778( C3776 C3778 ) C3776_=_C3779( C3776 C3779 ) C3776_=_C3780( C3776 C3780 ) \nC3776_=_C3781( C3776 C3781 ) C3776_=_C3782( C3776 C3782 ) C3776_=_C3783( C3776 C3783 ) C3776_=_C4008( C3776 C4008 ) C3777_=_C3778( C3777 C3778 ) C3777_=_C3779( C3777 C3779 ) \nC3777_=_C3780( C3777 C3780 ) C3777_=_C3781( C3777 C3781 ) C3777_=_C3782( C3777 C3782 ) C3777_=_C3783( C3777 C3783 ) C3778_=_C3779( C3778 C3779 ) C3778_=_C3780( C3778 C3780 ) \nC3778_=_C3781( C3778 C3781 ) C3778_=_C3782( C3778 C3782 ) C3778_=_C3783( C3778 C3783 ) C3779_=_C3780( C3779 C3780 ) C3779_=_C3781( C3779 C3781 ) C3779_=_C3782( C3779 C3782 ) \nC3779_=_C3783( C3779 C3783 ) C3780_=_C3781( C3780 C3781 ) C3780_=_C3782( C3780 C3782 ) C3780_=_C3783( C3780 C3783 ) C3780_=_C3791( C3780 C3791 ) C3780_=_C3864( C3780 C3864 ) \nC3780_=_C3894( C3780 C3894 ) C3780_=_C3900( C3780 C3900 ) C3780_=_C3972( C3780 C3972 ) C3780_=_C4008( C3780 C4008 ) C3780_=_C4050( C3780 C4050 ) C3780_=_C4058( C3780 C4058 ) \nC3780_=_C4087( C3780 C4087 ) C3781_=_C3782( C3781 C3782 ) C3781_=_C3783( C3781 C3783 ) C3782_=_C3783( C3782 C3783 ) C3782_=_C4087( C3782 C4087 ) C3791_=_C3864( C3791 C3864 ) \nC3791_=_C3894( C3791 C3894 ) C3791_=_C3900( C3791 C3900 ) C3791_=_C3972( C3791 C3972 ) C3791_=_C4008( C3791 C4008 ) C3791_=_C4050( C3791 C4050 ) C3791_=_C4058( C3791 C4058 ) \nC3791_=_C4087( C3791 C4087 ) C3864_=_C3894( C3864 C3894 ) C3864_=_C3900( C3864 C3900 ) C3864_=_C3972( C3864 C3972 ) C3864_=_C4008( C3864 C4008 ) C3864_=_C4050( C3864 C4050 ) \nC3864_=_C4058( C3864 C4058 ) C3864_=_C4087( C3864 C4087 ) C3894_=_C3900( C3894 C3900 ) C3894_=_C3972( C3894 C3972 ) C3894_=_C4008( C3894 C4008 ) C3894_=_C4050( C3894 C4050 ) \nC3894_=_C4058( C3894 C4058 ) C3894_=_C4087( C3894 C4087 ) C3900_=_C3972( C3900 C3972 ) C3900_=_C4008( C3900 C4008 ) C3900_=_C4050( C3900 C4050 ) C3900_=_C4058( C3900 C4058 ) \nC3900_=_C4087( C3900 C4087 ) C3972_=_C4008( C3972 C4008 ) C3972_=_C4050( C3972 C4050 ) C3972_=_C4058( C3972 C4058 ) C3972_=_C4087( C3972 C4087 ) C4008_=_C4050( C4008 C4050 ) \nC4008_=_C4058( C4008 C4058 ) C4008_=_C4087( C4008 C4087 ) C4050_=_C4058( C4050 C4058 ) C4050_=_C4087( C4050 C4087 ) C4058_=_C4087( C4058 C4087 ) "];223-&gt;301[label="52: C402 C408 C833 C842 C888 \nC1398 C1494 C1531 C1644 C1651 C1799 \nC1858 C1873 C1896 C1918 C1942 C2138 \nC2267 C2317 C2333 C2943 C2947 C2953 \nC3004 C3009 C3028 C3090 C3624 C3628 \nC3643 C3655 C3722 C3747 C3751 C3774 \nC3775 C3776 C3777 C3778 C3779 C3781 \nC3782 C3783 C3791 C3864 C3894 C3900 \nC3972 C4008 C4050 C4058 C4087 \n660: C402_=_C408 ,C402_=_C833 ,C402_=_C888 ,C402_=_C1531 ,C402_=_C1644 ,\nC402_=_C1799 ,C402_=_C1858 ,C402_=_C1873 ,C402_=_C1896 ,C402_=_C1918 ,C402_=_C2267 ,\nC402_=_C2947 ,C402_=_C3004 ,C402_=_C3028 ,C402_=_C3090 ,C402_=_C3624 ,C402_=_C3747 ,\nC402_=_C3774 ,C402_=_C3775 ,C402_=_C3776 ,C402_=_C3777 ,C402_=_C3778 ,C402_=_C3779 ,\nC402_=_C3781 ,C402_=_C3782 ,C402_=_C3783 ,C408_=_C842 ,C408_=_C1398 ,C408_=_C1494 ,\nC408_=_C1651 ,C408_=_C1942 ,C408_=_C2138 ,C408_=_C2317 ,C408_=_C2333 ,C408_=_C2943 ,\nC408_=_C2953 ,C408_=_C3009 ,C408_=_C3628 ,C408_=_C3643 ,C408_=_C3655 ,C408_=_C3722 ,\nC408_=_C3751 ,C408_=_C3791 ,C408_=_C3864 ,C408_=_C3894 ,C408_=_C3900 ,C408_=_C3972 ,\nC408_=_C4008 ,C408_=_C4050 ,C408_=_C4058 ,C408_=_C4087 ,C833_=_C842 ,C833_=_C888 ,\nC833_=_C1531 ,C833_=_C1644 ,C833_=_C1799 ,C833_=_C1858 ,C833_=_C1873 ,C833_=_C1896 ,\nC833_=_C1918 ,C833_=_C2267 ,C833_=_C2947 ,C833_=_C3004 ,C833_=_C3028 ,C833_=_C3090 ,\nC833_=_C3624 ,C833_=_C3747 ,C833_=_C3774 ,C833_=_C3775 ,C833_=_C3776 ,C833_=_C3777 ,\nC833_=_C3778 ,C833_=_C3779 ,C833_=_C3781 ,C833_=_C3782 ,C833_=_C3783 ,C842_=_C1398 ,\nC842_=_C1494 ,C842_=_C1651 ,C842_=_C1942 ,C842_=_C2138 ,C842_=_C2317 ,C842_=_C2333 ,\nC842_=_C2943 ,C842_=_C2953 ,C842_=_C3009 ,C842_=_C3628 ,C842_=_C3643 ,C842_=_C3655 ,\nC842_=_C3722 ,C842_=_C3751 ,C842_=_C3791 ,C842_=_C3864 ,C842_=_C3894 ,C842_=_C3900 ,\nC842_=_C3972 ,C842_=_C4008 ,C842_=_C4050 ,C842_=_C4058 ,C842_=_C4087 ,C888_=_C1531 ,\nC888_=_C1644 ,C888_=_C1799 ,C888_=_C1858 ,C888_=_C1873 ,C888_=_C1896 ,C888_=_C1918 ,\nC888_=_C2267 ,C888_=_C2947 ,C888_=_C3004 ,C888_=_C3028 ,C888_=_C3090 ,C888_=_C3624 ,\nC888_=_C3747 ,C888_=_C3774 ,C888_=_C3775 ,C888_=_C3776 ,C888_=_C3777 ,C888_=_C3778 ,\nC888_=_C3779 ,C888_=_C3781 ,C888_=_C3782 ,C888_=_C3783 ,C1398_=_C1494 ,C1398_=_C1651 ,\nC1398_=_C1942 ,C1398_=_C2138 ,C1398_=_C2317 ,C1398_=_C2333 ,C1398_=_C2943 ,C1398_=_C2953 ,\nC1398_=_C3009 ,C1398_=_C3628 ,C1398_=_C3643 ,C1398_=_C3655 ,C1398_=_C3722 ,C1398_=_C3751 ,\nC1398_=_C3791 ,C1398_=_C3864 ,C1398_=_C3894 ,C1398_=_C3900 ,C1398_=_C3972 ,C1398_=_C4008 ,\nC1398_=_C4050 ,C1398_=_C4058 ,C1398_=_C4087 ,C1494_=_C1651 ,C1494_=_C1942 ,C1494_=_C2138 ,\nC1494_=_C2317 ,C1494_=_C2333 ,C1494_=_C2943 ,C1494_=_C2953 ,C1494_=_C3009 ,C1494_=_C3628 ,\nC1494_=_C3643 ,C1494_=_C3655 ,C1494_=_C3722 ,C1494_=_C3751 ,C1494_=_C3791 ,C1494_=_C3864 ,\nC1494_=_C3894 ,C1494_=_C3900 ,C1494_=_C3972 ,C1494_=_C4008 ,C1494_=_C4050 ,C1494_=_C4058 ,\nC1494_=_C4087 ,C1531_=_C1644 ,C1531_=_C1799 ,C1531_=_C1858 ,C1531_=_C1873 ,C1531_=_C1896 ,\nC1531_=_C1918 ,C1531_=_C2267 ,C1531_=_C2947 ,C1531_=_C3004 ,C1531_=_C3028 ,C1531_=_C3090 ,\nC1531_=_C3624 ,C1531_=_C3747 ,C1531_=_C3774 ,C1531_=_C3775 ,C1531_=_C3776 ,C1531_=_C3777 ,\nC1531_=_C3778 ,C1531_=_C3779 ,C1531_=_C3781 ,C1531_=_C3782 ,C1531_=_C3783 ,C1644_=_C1651 ,\nC1644_=_C1799 ,C1644_=_C1858 ,C1644_=_C1873 ,C1644_=_C1896 ,C1644_=_C1918 ,C1644_=_C2267 ,\nC1644_=_C2947 ,C1644_=_C3004 ,C1644_=_C3028 ,C1644_=_C3090 ,C1644_=_C3624 ,C1644_=_C3747 ,\nC1644_=_C3774 ,C1644_=_C3775 ,C1644_=_C3776 ,C1644_=_C3777 ,C1644_=_C3778 ,C1644_=_C3779 ,\nC1644_=_C3781 ,C1644_=_C3782 ,C1644_=_C3783 ,C1651_=_C1942 ,C1651_=_C2138 ,C1651_=_C2317 ,\nC1651_=_C2333 ,C1651_=_C2943 ,C1651_=_C2953 ,C1651_=_C3009 ,C1651_=_C3628 ,C1651_=_C3643 ,\nC1651_=_C3655 ,C1651_=_C3722 ,C1651_=_C3751 ,C1651_=_C3791 ,C1651_=_C3864 ,C1651_=_C3894 ,\nC1651_=_C3900 ,C1651_=_C3972 ,C1651_=_C4008 ,C1651_=_C4050 ,C1651_=_C4058 ,C1651_=_C4087 ,\nC1799_=_C1858 ,C1799_=_C1873 ,C1799_=_C1896 ,C1799_=_C1918 ,C1799_=_C2267 ,C1799_=_C2947 ,\nC1799_=_C3004 ,C1799_=_C3028 ,C1799_=_C3090 ,C1799_=_C3624 ,C1799_=_C3747 ,C1799_=_C3774 ,\nC1799_=_C3775 ,C1799_=_C3776 ,C1799_=_C3777 ,C1799_=_C3778 ,C1799_=_C3779 ,C1799_=_C3781 ,\nC1799_=_C3782 ,C1799_=_C3783 ,C1858_=_C1873 ,C1858_=_C1896 ,C1858_=_C1918 ,C1858_=_C2267 ,\nC1858_=_C2947 ,C1858_=_C3004 ,C1858_=_C3028 ,C1858_=_C3090 ,C1858_=_C3624 ,C1858_=_C3747 ,\nC1858_=_C3774 ,C1858_=_C3775 ,C1858_=_C3776 ,C1858_=_C3777 ,C1858_=_C3778 ,C1858_=_C3779 ,\nC1858_=_C3781 ,C1858_=_C3782 ,C1858_=_C3783 ,C1873_=_C1896 ,C1873_=_C1918 ,C1873_=_C2267 ,\nC1873_=_C2947 ,C1873_=_C3004 ,C1873_=_C3028 ,C1873_=_C3090 ,C1873_=_C3624 ,C1873_=_C3747 ,\nC1873_=_C3774 ,C1873_=_C3775 ,C1873_=_C3776 ,C1873_=_C3777 ,C1873_=_C3778 ,C1873_=_C3779 ,\nC1873_=_C3781 ,C1873_=_C3782 ,C1873_=_C3783 ,C1896_=_C1918 ,C1896_=_C2267 ,C1896_=_C2947 ,\nC1896_=_C3004 ,C1896_=_C3028 ,C1896_=_C3090 ,C1896_=_C3624 ,C1896_=_C3747 ,C1896_=_C3774 ,\nC1896_=_C3775 ,C1896_=_C3776 ,C1896_=_C3777 ,C1896_=_C3778 ,C1896_=_C3779 ,C1896_=_C3781 ,\nC1896_=_C3782 ,C1896_=_C3783 ,C1918_=_C2267 ,C1918_=_C2947 ,C1918_=_C3004 ,C1918_=_C3028 ,\nC1918_=_C3090 ,C1918_=_C3624 ,C1918_=_C3747 ,C1918_=_C3774 ,C1918_=_C3775 ,C1918_=_C3776 ,\nC1918_=_C3777 ,C1918_=_C3778 ,C1918_=_C3779 ,C1918_=_C3781 ,C1918_=_C3782 ,C1918_=_C3783 ,\nC1942_=_C2138 ,C1942_=_C2317 ,C1942_=_C2333 ,C1942_=_C2943 ,C1942_=_C2953 ,C1942_=_C3009 ,\nC1942_=_C3628 ,C1942_=_C3643 ,C1942_=_C3655 ,C1942_=_C3722 ,C1942_=_C3751 ,C1942_=_C3791 ,\nC1942_=_C3864 ,C1942_=_C3894 ,C1942_=_C3900 ,C1942_=_C3972 ,C1942_=_C4008 ,C1942_=_C4050 ,\nC1942_=_C4058 ,C1942_=_C4087 ,C2138_=_C2317 ,C2138_=_C2333 ,C2138_=_C2943 ,C2138_=_C2953 ,\nC2138_=_C3009 ,C2138_=_C3628 ,C2138_=_C3643 ,C2138_=_C3655 ,C2138_=_C3722 ,C2138_=_C3751 ,\nC2138_=_C3791 ,C2138_=_C3864 ,C2138_=_C3894 ,C2138_=_C3900 ,C2138_=_C3972 ,C2138_=_C4008 ,\nC2138_=_C4050 ,C2138_=_C4058 ,C2138_=_C4087 ,C2267_=_C2947 ,C2267_=_C3004 ,C2267_=_C3028 ,\nC2267_=_C3090 ,C2267_=_C3624 ,C2267_=_C3747 ,C2267_=_C3774 ,C2267_=_C3775 ,C2267_=_C3776 ,\nC2267_=_C3777 ,C2267_=_C3778 ,C2267_=_C3779</w:t>
      </w:r>
    </w:p>
    <w:p>
      <w:pPr>
        <w:pStyle w:val="PreformattedText"/>
        <w:bidi w:val="0"/>
        <w:spacing w:before="0" w:after="0"/>
        <w:jc w:val="left"/>
        <w:rPr/>
      </w:pPr>
      <w:r>
        <w:rPr/>
        <w:t xml:space="preserve"> </w:t>
      </w:r>
      <w:r>
        <w:rPr/>
        <w:t>,C2267_=_C3781 ,C2267_=_C3782 ,C2267_=_C3783 ,\nC2317_=_C2333 ,C2317_=_C2943 ,C2317_=_C2953 ,C2317_=_C3009 ,C2317_=_C3628 ,C2317_=_C3643 ,\nC2317_=_C3655 ,C2317_=_C3722 ,C2317_=_C3751 ,C2317_=_C3791 ,C2317_=_C3864 ,C2317_=_C3894 ,\nC2317_=_C3900 ,C2317_=_C3972 ,C2317_=_C4008 ,C2317_=_C4050 ,C2317_=_C4058 ,C2317_=_C4087 ,\nC2333_=_C2943 ,C2333_=_C2953 ,C2333_=_C3009 ,C2333_=_C3628 ,C2333_=_C3643 ,C2333_=_C3655 ,\nC2333_=_C3722 ,C2333_=_C3751 ,C2333_=_C3791 ,C2333_=_C3864 ,C2333_=_C3894 ,C2333_=_C3900 ,\nC2333_=_C3972 ,C2333_=_C4008 ,C2333_=_C4050 ,C2333_=_C4058 ,C2333_=_C4087 ,C2943_=_C2953 ,\nC2943_=_C3009 ,C2943_=_C3628 ,C2943_=_C3643 ,C2943_=_C3655 ,C2943_=_C3722 ,C2943_=_C3751 ,\nC2943_=_C3791 ,C2943_=_C3864 ,C2943_=_C3894 ,C2943_=_C3900 ,C2943_=_C3972 ,C2943_=_C4008 ,\nC2943_=_C4050 ,C2943_=_C4058 ,C2943_=_C4087 ,C2947_=_C2953 ,C2947_=_C3004 ,C2947_=_C3028 ,\nC2947_=_C3090 ,C2947_=_C3624 ,C2947_=_C3747 ,C2947_=_C3774 ,C2947_=_C3775 ,C2947_=_C3776 ,\nC2947_=_C3777 ,C2947_=_C3778 ,C2947_=_C3779 ,C2947_=_C3781 ,C2947_=_C3782 ,C2947_=_C3783 ,\nC2953_=_C3009 ,C2953_=_C3628 ,C2953_=_C3643 ,C2953_=_C3655 ,C2953_=_C3722 ,C2953_=_C3751 ,\nC2953_=_C3791 ,C2953_=_C3864 ,C2953_=_C3894 ,C2953_=_C3900 ,C2953_=_C3972 ,C2953_=_C4008 ,\nC2953_=_C4050 ,C2953_=_C4058 ,C2953_=_C4087 ,C3004_=_C3009 ,C3004_=_C3028 ,C3004_=_C3090 ,\nC3004_=_C3624 ,C3004_=_C3747 ,C3004_=_C3774 ,C3004_=_C3775 ,C3004_=_C3776 ,C3004_=_C3777 ,\nC3004_=_C3778 ,C3004_=_C3779 ,C3004_=_C3781 ,C3004_=_C3782 ,C3004_=_C3783 ,C3009_=_C3628 ,\nC3009_=_C3643 ,C3009_=_C3655 ,C3009_=_C3722 ,C3009_=_C3751 ,C3009_=_C3791 ,C3009_=_C3864 ,\nC3009_=_C3894 ,C3009_=_C3900 ,C3009_=_C3972 ,C3009_=_C4008 ,C3009_=_C4050 ,C3009_=_C4058 ,\nC3009_=_C4087 ,C3028_=_C3090 ,C3028_=_C3624 ,C3028_=_C3747 ,C3028_=_C3774 ,C3028_=_C3775 ,\nC3028_=_C3776 ,C3028_=_C3777 ,C3028_=_C3778 ,C3028_=_C3779 ,C3028_=_C3781 ,C3028_=_C3782 ,\nC3028_=_C3783 ,C3090_=_C3624 ,C3090_=_C3747 ,C3090_=_C3774 ,C3090_=_C3775 ,C3090_=_C3776 ,\nC3090_=_C3777 ,C3090_=_C3778 ,C3090_=_C3779 ,C3090_=_C3781 ,C3090_=_C3782 ,C3090_=_C3783 ,\nC3624_=_C3628 ,C3624_=_C3747 ,C3624_=_C3774 ,C3624_=_C3775 ,C3624_=_C3776 ,C3624_=_C3777 ,\nC3624_=_C3778 ,C3624_=_C3779 ,C3624_=_C3781 ,C3624_=_C3782 ,C3624_=_C3783 ,C3628_=_C3643 ,\nC3628_=_C3655 ,C3628_=_C3722 ,C3628_=_C3751 ,C3628_=_C3791 ,C3628_=_C3864 ,C3628_=_C3894 ,\nC3628_=_C3900 ,C3628_=_C3972 ,C3628_=_C4008 ,C3628_=_C4050 ,C3628_=_C4058 ,C3628_=_C4087 ,\nC3643_=_C3655 ,C3643_=_C3722 ,C3643_=_C3751 ,C3643_=_C3791 ,C3643_=_C3864 ,C3643_=_C3894 ,\nC3643_=_C3900 ,C3643_=_C3972 ,C3643_=_C4008 ,C3643_=_C4050 ,C3643_=_C4058 ,C3643_=_C4087 ,\nC3655_=_C3722 ,C3655_=_C3751 ,C3655_=_C3791 ,C3655_=_C3864 ,C3655_=_C3894 ,C3655_=_C3900 ,\nC3655_=_C3972 ,C3655_=_C4008 ,C3655_=_C4050 ,C3655_=_C4058 ,C3655_=_C4087 ,C3722_=_C3751 ,\nC3722_=_C3791 ,C3722_=_C3864 ,C3722_=_C3894 ,C3722_=_C3900 ,C3722_=_C3972 ,C3722_=_C4008 ,\nC3722_=_C4050 ,C3722_=_C4058 ,C3722_=_C4087 ,C3747_=_C3751 ,C3747_=_C3774 ,C3747_=_C3775 ,\nC3747_=_C3776 ,C3747_=_C3777 ,C3747_=_C3778 ,C3747_=_C3779 ,C3747_=_C3781 ,C3747_=_C3782 ,\nC3747_=_C3783 ,C3751_=_C3791 ,C3751_=_C3864 ,C3751_=_C3894 ,C3751_=_C3900 ,C3751_=_C3972 ,\nC3751_=_C4008 ,C3751_=_C4050 ,C3751_=_C4058 ,C3751_=_C4087 ,C3774_=_C3775 ,C3774_=_C3776 ,\nC3774_=_C3777 ,C3774_=_C3778 ,C3774_=_C3779 ,C3774_=_C3781 ,C3774_=_C3782 ,C3774_=_C3783 ,\nC3775_=_C3776 ,C3775_=_C3777 ,C3775_=_C3778 ,C3775_=_C3779 ,C3775_=_C3781 ,C3775_=_C3782 ,\nC3775_=_C3783 ,C3775_=_C3900 ,C3776_=_C3777 ,C3776_=_C3778 ,C3776_=_C3779 ,C3776_=_C3781 ,\nC3776_=_C3782 ,C3776_=_C3783 ,C3776_=_C4008 ,C3777_=_C3778 ,C3777_=_C3779 ,C3777_=_C3781 ,\nC3777_=_C3782 ,C3777_=_C3783 ,C3778_=_C3779 ,C3778_=_C3781 ,C3778_=_C3782 ,C3778_=_C3783 ,\nC3779_=_C3781 ,C3779_=_C3782 ,C3779_=_C3783 ,C3781_=_C3782 ,C3781_=_C3783 ,C3782_=_C3783 ,\nC3782_=_C4087 ,C3791_=_C3864 ,C3791_=_C3894 ,C3791_=_C3900 ,C3791_=_C3972 ,C3791_=_C4008 ,\nC3791_=_C4050 ,C3791_=_C4058 ,C3791_=_C4087 ,C3864_=_C3894 ,C3864_=_C3900 ,C3864_=_C3972 ,\nC3864_=_C4008 ,C3864_=_C4050 ,C3864_=_C4058 ,C3864_=_C4087 ,C3894_=_C3900 ,C3894_=_C3972 ,\nC3894_=_C4008 ,C3894_=_C4050 ,C3894_=_C4058 ,C3894_=_C4087 ,C3900_=_C3972 ,C3900_=_C4008 ,\nC3900_=_C4050 ,C3900_=_C4058 ,C3900_=_C4087 ,C3972_=_C4008 ,C3972_=_C4050 ,C3972_=_C4058 ,\nC3972_=_C4087 ,C4008_=_C4050 ,C4008_=_C4058 ,C4008_=_C4087 ,C4050_=_C4058 ,C4050_=_C4087 ,\nC4058_=_C4087 ,"];302[shape=box, label="id:302 level: 7\n54: C18 C66 C180 C327 C393 \nC399 C1028 C1081 C1090 C1255 C1553 \nC1559 C1620 C1624 C1637 C1640 C1852 \nC1935 C1996 C2169 C2192 C2241 C2245 \nC2392 C2395 C2492 C2497 C2769 C2838 \nC2863 C2866 C3000 C3001 C3002 C3003 \nC3004 C3005 C3006 C3007 C3008 C3009 \nC3010 C3509 C3613 C3622 C3623 C3624 \nC3625 C3626 C3627 C3628 C3629 C3630 \nC3631 \n746: C18_=_C66( C18 C66 ) C18_=_C180( C18 C180 ) C18_=_C327( C18 C327 ) C18_=_C393( C18 C393 ) C18_=_C1028( C18 C1028 ) \nC18_=_C1081( C18 C1081 ) C18_=_C1553( C18 C1553 ) C18_=_C1620( C18 C1620 ) C18_=_C1637( C18 C1637 ) C18_=_C1852( C18 C1852 ) C18_=_C2241( C18 C2241 ) \nC18_=_C2392( C18 C2392 ) C18_=_C2492( C18 C2492 ) C18_=_C2769( C18 C2769 ) C18_=_C2863( C18 C2863 ) C18_=_C3000( C18 C3000 ) C18_=_C3001( C18 C3001 ) \nC18_=_C3002( C18 C3002 ) C18_=_C3003( C18 C3003 ) C18_=_C3004( C18 C3004 ) C18_=_C3005( C18 C3005 ) C18_=_C3006( C18 C3006 ) C18_=_C3007( C18 C3007 ) \nC18_=_C3008( C18 C3008 ) C18_=_C3009( C18 C3009 ) C18_=_C3010( C18 C3010 ) C66_=_C180( C66 C180 ) C66_=_C327( C66 C327 ) C66_=_C393( C66 C393 ) \nC66_=_C1028( C66 C1028 ) C66_=_C1081( C66 C1081 ) C66_=_C1553( C66 C1553 ) C66_=_C1620( C66 C1620 ) C66_=_C1637( C66 C1637 ) C66_=_C1852( C66 C1852 ) \nC66_=_C2241( C66 C2241 ) C66_=_C2392( C66 C2392 ) C66_=_C2492( C66 C2492 ) C66_=_C2769( C66 C2769 ) C66_=_C2863( C66 C2863 ) C66_=_C3000( C66 C3000 ) \nC66_=_C3001( C66 C3001 ) C66_=_C3002( C66 C3002 ) C66_=_C3003( C66 C3003 ) C66_=_C3004( C66 C3004 ) C66_=_C3005( C66 C3005 ) C66_=_C3006( C66 C3006 ) \nC66_=_C3007( C66 C3007 ) C66_=_C3008( C66 C3008 ) C66_=_C3009( C66 C3009 ) C66_=_C3010( C66 C3010 ) C180_=_C327( C180 C327 ) C180_=_C393( C180 C393 ) \nC180_=_C1028( C180 C1028 ) C180_=_C1081( C180 C1081 ) C180_=_C1553( C180 C1553 ) C180_=_C1620( C180 C1620 ) C180_=_C1637( C180 C1637 ) C180_=_C1852( C180 C1852 ) \nC180_=_C2241( C180 C2241 ) C180_=_C2392( C180 C2392 ) C180_=_C2492( C180 C2492 ) C180_=_C2769( C180 C2769 ) C180_=_C2863( C180 C2863 ) C180_=_C3000( C180 C3000 ) \nC180_=_C3001( C180 C3001 ) C180_=_C3002( C180 C3002 ) C180_=_C3003( C180 C3003 ) C180_=_C3004( C180 C3004 ) C180_=_C3005( C180 C3005 ) C180_=_C3006( C180 C3006 ) \nC180_=_C3007( C180 C3007 ) C180_=_C3008( C180 C3008 ) C180_=_C3009( C180 C3009 ) C180_=_C3010( C180 C3010 ) C327_=_C393( C327 C393 ) C327_=_C1028( C327 C1028 ) \nC327_=_C1081( C327 C1081 ) C327_=_C1553( C327 C1553 ) C327_=_C1620( C327 C1620 ) C327_=_C1637( C327 C1637 ) C327_=_C1852( C327 C1852 ) C327_=_C2241( C327 C2241 ) \nC327_=_C2392( C327 C2392 ) C327_=_C2492( C327 C2492 ) C327_=_C2769( C327 C2769 ) C327_=_C2863( C327 C2863 ) C327_=_C3000( C327 C3000 ) C327_=_C3001( C327 C3001 ) \nC327_=_C3002( C327 C3002 ) C327_=_C3003( C327 C3003 ) C327_=_C3004( C327 C3004 ) C327_=_C3005( C327 C3005 ) C327_=_C3006( C327 C3006 ) C327_=_C3007( C327 C3007 ) \nC327_=_C3008( C327 C3008 ) C327_=_C3009( C327 C3009 ) C327_=_C3010( C327 C3010 ) C393_=_C399( C393 C399 ) C393_=_C1028( C393 C1028 ) C393_=_C1081( C393 C1081 ) \nC393_=_C1553( C393 C1553 ) C393_=_C1620( C393 C1620 ) C393_=_C1637( C393 C1637 ) C393_=_C1852( C393 C1852 ) C393_=_C2241( C393 C2241 ) C393_=_C2392( C393 C2392 ) \nC393_=_C2492( C393 C2492 ) C393_=_C2769( C393 C2769 ) C393_=_C2863( C393 C2863 ) C393_=_C3000( C393 C3000 ) C393_=_C3001( C393 C3001 ) C393_=_C3002( C393 C3002 ) \nC393_=_C3003( C393 C3003 ) C393_=_C3004( C393 C3004 ) C393_=_C3005( C393 C3005 ) C393_=_C3006( C393 C3006 ) C393_=_C3007( C393 C3007 ) C393_=_C3008( C393 C3008 ) \nC393_=_C3009( C393 C3009 ) C393_=_C3010( C393 C3010 ) C399_=_C1090( C399 C1090 ) C399_=_C1255( C399 C1255 ) C399_=_C1559( C399 C1559 ) C399_=_C1624( C399 C1624 ) \nC399_=_C1640( C399 C1640 ) C399_=_C1935( C399 C1935 ) C399_=_C1996( C399 C1996 ) C399_=_C2169( C399 C2169 ) C399_=_C2192( C399 C2192 ) C399_=_C2245( C399 C2245 ) \nC399_=_C2395( C399 C2395 ) C399_=_C2497( C399 C2497 ) C399_=_C2838( C399 C2838 ) C399_=_C2866( C399 C2866 ) C399_=_C3002( C399 C3002 ) C399_=_C3509( C399 C3509 ) \nC399_=_C3613( C399 C3613 ) C399_=_C3622( C399 C3622 ) C399_=_C3623( C399 C3623 ) C399_=_C3624( C399 C3624 ) C399_=_C3625( C399 C3625 ) C399_=_C3626( C399 C3626 ) \nC399_=_C3627( C399 C3627 ) C399_=_C3628( C399 C3628 ) C399_=_C3629( C399 C3629 ) C399_=_C3630( C399 C3630 ) C399_=_C3631( C399 C3631 ) C1028_=_C1081( C1028 C1081 ) \nC1028_=_C1553( C1028 C1553 ) C1028_=_C1620( C1028 C1620 ) C1028_=_C1637( C1028 C1637 ) C1028_=_C1852( C1028 C1852 ) C1028_=_C2241( C1028 C2241 ) C1028_=_C2392( C1028 C2392 ) \nC1028_=_C2492( C1028 C2492 ) C1028_=_C2769( C1028 C2769 ) C1028_=_C2863( C1028 C2863 ) C1028_=_C3000( C1028 C3000 ) C1028_=_C3001( C1028 C3001 ) C1028_=_C3002( C1028 C3002 ) \nC1028_=_C3003( C1028 C3003 ) C1028_=_C3004( C1028 C3004 ) C1028_=_C3005( C1028 C3005 ) C1028_=_C3006( C1028 C3006 ) C1028_=_C3007( C1028 C3007 ) C1028_=_C3008( C1028 C3008 ) \nC1028_=_C3009( C1028 C3009 ) C1028_=_C3010( C1028 C3010 ) C1081_=_C1090( C1081 C1090 ) C1081_=_C1553( C1081 C1553 ) C1081_=_C1620( C1081 C1620 ) C1081_=_C1637( C1081 C1637 ) \nC1081_=_C1852( C1081 C1852 ) C1081_=_C2241( C1081 C2241 ) C1081_=_C2392( C1081 C2392 ) C1081_=_C2492( C1081 C2492 ) C1081_=_C2769( C1081 C2769 ) C1081_=_C2863( C1081 C2863 ) \nC1081_=_C3000( C1081 C3000 ) C1081_=_C3001( C1081 C3001 ) C1081_=_C3002( C1081 C3002 ) C1081_=_C3003( C1081 C3003 ) C1081_=_C3004( C1081 C3004 ) C1081_=_C3005( C1081 C3005 ) \nC1081_=_C3006( C1081 C3006 ) C1081_=_C3007( C1081 C3007 ) C1081_=_C3008( C1081 C3008 ) C1081_=_C3009( C1081 C3009 ) C1081_=_C3010(</w:t>
      </w:r>
    </w:p>
    <w:p>
      <w:pPr>
        <w:pStyle w:val="PreformattedText"/>
        <w:bidi w:val="0"/>
        <w:spacing w:before="0" w:after="0"/>
        <w:jc w:val="left"/>
        <w:rPr/>
      </w:pPr>
      <w:r>
        <w:rPr/>
        <w:t xml:space="preserve"> </w:t>
      </w:r>
      <w:r>
        <w:rPr/>
        <w:t>C1081 C3010 ) C1090_=_C1255( C1090 C1255 ) \nC1090_=_C1559( C1090 C1559 ) C1090_=_C1624( C1090 C1624 ) C1090_=_C1640( C1090 C1640 ) C1090_=_C1935( C1090 C1935 ) C1090_=_C1996( C1090 C1996 ) C1090_=_C2169( C1090 C2169 ) \nC1090_=_C2192( C1090 C2192 ) C1090_=_C2245( C1090 C2245 ) C1090_=_C2395( C1090 C2395 ) C1090_=_C2497( C1090 C2497 ) C1090_=_C2838( C1090 C2838 ) C1090_=_C2866( C1090 C2866 ) \nC1090_=_C3002( C1090 C3002 ) C1090_=_C3509( C1090 C3509 ) C1090_=_C3613( C1090 C3613 ) C1090_=_C3622( C1090 C3622 ) C1090_=_C3623( C1090 C3623 ) C1090_=_C3624( C1090 C3624 ) \nC1090_=_C3625( C1090 C3625 ) C1090_=_C3626( C1090 C3626 ) C1090_=_C3627( C1090 C3627 ) C1090_=_C3628( C1090 C3628 ) C1090_=_C3629( C1090 C3629 ) C1090_=_C3630( C1090 C3630 ) \nC1090_=_C3631( C1090 C3631 ) C1255_=_C1559( C1255 C1559 ) C1255_=_C1624( C1255 C1624 ) C1255_=_C1640( C1255 C1640 ) C1255_=_C1935( C1255 C1935 ) C1255_=_C1996( C1255 C1996 ) \nC1255_=_C2169( C1255 C2169 ) C1255_=_C2192( C1255 C2192 ) C1255_=_C2245( C1255 C2245 ) C1255_=_C2395( C1255 C2395 ) C1255_=_C2497( C1255 C2497 ) C1255_=_C2838( C1255 C2838 ) \nC1255_=_C2866( C1255 C2866 ) C1255_=_C3002( C1255 C3002 ) C1255_=_C3509( C1255 C3509 ) C1255_=_C3613( C1255 C3613 ) C1255_=_C3622( C1255 C3622 ) C1255_=_C3623( C1255 C3623 ) \nC1255_=_C3624( C1255 C3624 ) C1255_=_C3625( C1255 C3625 ) C1255_=_C3626( C1255 C3626 ) C1255_=_C3627( C1255 C3627 ) C1255_=_C3628( C1255 C3628 ) C1255_=_C3629( C1255 C3629 ) \nC1255_=_C3630( C1255 C3630 ) C1255_=_C3631( C1255 C3631 ) C1553_=_C1559( C1553 C1559 ) C1553_=_C1620( C1553 C1620 ) C1553_=_C1637( C1553 C1637 ) C1553_=_C1852( C1553 C1852 ) \nC1553_=_C2241( C1553 C2241 ) C1553_=_C2392( C1553 C2392 ) C1553_=_C2492( C1553 C2492 ) C1553_=_C2769( C1553 C2769 ) C1553_=_C2863( C1553 C2863 ) C1553_=_C3000( C1553 C3000 ) \nC1553_=_C3001( C1553 C3001 ) C1553_=_C3002( C1553 C3002 ) C1553_=_C3003( C1553 C3003 ) C1553_=_C3004( C1553 C3004 ) C1553_=_C3005( C1553 C3005 ) C1553_=_C3006( C1553 C3006 ) \nC1553_=_C3007( C1553 C3007 ) C1553_=_C3008( C1553 C3008 ) C1553_=_C3009( C1553 C3009 ) C1553_=_C3010( C1553 C3010 ) C1559_=_C1624( C1559 C1624 ) C1559_=_C1640( C1559 C1640 ) \nC1559_=_C1935( C1559 C1935 ) C1559_=_C1996( C1559 C1996 ) C1559_=_C2169( C1559 C2169 ) C1559_=_C2192( C1559 C2192 ) C1559_=_C2245( C1559 C2245 ) C1559_=_C2395( C1559 C2395 ) \nC1559_=_C2497( C1559 C2497 ) C1559_=_C2838( C1559 C2838 ) C1559_=_C2866( C1559 C2866 ) C1559_=_C3002( C1559 C3002 ) C1559_=_C3509( C1559 C3509 ) C1559_=_C3613( C1559 C3613 ) \nC1559_=_C3622( C1559 C3622 ) C1559_=_C3623( C1559 C3623 ) C1559_=_C3624( C1559 C3624 ) C1559_=_C3625( C1559 C3625 ) C1559_=_C3626( C1559 C3626 ) C1559_=_C3627( C1559 C3627 ) \nC1559_=_C3628( C1559 C3628 ) C1559_=_C3629( C1559 C3629 ) C1559_=_C3630( C1559 C3630 ) C1559_=_C3631( C1559 C3631 ) C1620_=_C1624( C1620 C1624 ) C1620_=_C1637( C1620 C1637 ) \nC1620_=_C1852( C1620 C1852 ) C1620_=_C2241( C1620 C2241 ) C1620_=_C2392( C1620 C2392 ) C1620_=_C2492( C1620 C2492 ) C1620_=_C2769( C1620 C2769 ) C1620_=_C2863( C1620 C2863 ) \nC1620_=_C3000( C1620 C3000 ) C1620_=_C3001( C1620 C3001 ) C1620_=_C3002( C1620 C3002 ) C1620_=_C3003( C1620 C3003 ) C1620_=_C3004( C1620 C3004 ) C1620_=_C3005( C1620 C3005 ) \nC1620_=_C3006( C1620 C3006 ) C1620_=_C3007( C1620 C3007 ) C1620_=_C3008( C1620 C3008 ) C1620_=_C3009( C1620 C3009 ) C1620_=_C3010( C1620 C3010 ) C1624_=_C1640( C1624 C1640 ) \nC1624_=_C1935( C1624 C1935 ) C1624_=_C1996( C1624 C1996 ) C1624_=_C2169( C1624 C2169 ) C1624_=_C2192( C1624 C2192 ) C1624_=_C2245( C1624 C2245 ) C1624_=_C2395( C1624 C2395 ) \nC1624_=_C2497( C1624 C2497 ) C1624_=_C2838( C1624 C2838 ) C1624_=_C2866( C1624 C2866 ) C1624_=_C3002( C1624 C3002 ) C1624_=_C3509( C1624 C3509 ) C1624_=_C3613( C1624 C3613 ) \nC1624_=_C3622( C1624 C3622 ) C1624_=_C3623( C1624 C3623 ) C1624_=_C3624( C1624 C3624 ) C1624_=_C3625( C1624 C3625 ) C1624_=_C3626( C1624 C3626 ) C1624_=_C3627( C1624 C3627 ) \nC1624_=_C3628( C1624 C3628 ) C1624_=_C3629( C1624 C3629 ) C1624_=_C3630( C1624 C3630 ) C1624_=_C3631( C1624 C3631 ) C1637_=_C1640( C1637 C1640 ) C1637_=_C1852( C1637 C1852 ) \nC1637_=_C2241( C1637 C2241 ) C1637_=_C2392( C1637 C2392 ) C1637_=_C2492( C1637 C2492 ) C1637_=_C2769( C1637 C2769 ) C1637_=_C2863( C1637 C2863 ) C1637_=_C3000( C1637 C3000 ) \nC1637_=_C3001( C1637 C3001 ) C1637_=_C3002( C1637 C3002 ) C1637_=_C3003( C1637 C3003 ) C1637_=_C3004( C1637 C3004 ) C1637_=_C3005( C1637 C3005 ) C1637_=_C3006( C1637 C3006 ) \nC1637_=_C3007( C1637 C3007 ) C1637_=_C3008( C1637 C3008 ) C1637_=_C3009( C1637 C3009 ) C1637_=_C3010( C1637 C3010 ) C1640_=_C1935( C1640 C1935 ) C1640_=_C1996( C1640 C1996 ) \nC1640_=_C2169( C1640 C2169 ) C1640_=_C2192( C1640 C2192 ) C1640_=_C2245( C1640 C2245 ) C1640_=_C2395( C1640 C2395 ) C1640_=_C2497( C1640 C2497 ) C1640_=_C2838( C1640 C2838 ) \nC1640_=_C2866( C1640 C2866 ) C1640_=_C3002( C1640 C3002 ) C1640_=_C3509( C1640 C3509 ) C1640_=_C3613( C1640 C3613 ) C1640_=_C3622( C1640 C3622 ) C1640_=_C3623( C1640 C3623 ) \nC1640_=_C3624( C1640 C3624 ) C1640_=_C3625( C1640 C3625 ) C1640_=_C3626( C1640 C3626 ) C1640_=_C3627( C1640 C3627 ) C1640_=_C3628( C1640 C3628 ) C1640_=_C3629( C1640 C3629 ) \nC1640_=_C3630( C1640 C3630 ) C1640_=_C3631( C1640 C3631 ) C1852_=_C2241( C1852 C2241 ) C1852_=_C2392( C1852 C2392 ) C1852_=_C2492( C1852 C2492 ) C1852_=_C2769( C1852 C2769 ) \nC1852_=_C2863( C1852 C2863 ) C1852_=_C3000( C1852 C3000 ) C1852_=_C3001( C1852 C3001 ) C1852_=_C3002( C1852 C3002 ) C1852_=_C3003( C1852 C3003 ) C1852_=_C3004( C1852 C3004 ) \nC1852_=_C3005( C1852 C3005 ) C1852_=_C3006( C1852 C3006 ) C1852_=_C3007( C1852 C3007 ) C1852_=_C3008( C1852 C3008 ) C1852_=_C3009( C1852 C3009 ) C1852_=_C3010( C1852 C3010 ) \nC1935_=_C1996( C1935 C1996 ) C1935_=_C2169( C1935 C2169 ) C1935_=_C2192( C1935 C2192 ) C1935_=_C2245( C1935 C2245 ) C1935_=_C2395( C1935 C2395 ) C1935_=_C2497( C1935 C2497 ) \nC1935_=_C2838( C1935 C2838 ) C1935_=_C2866( C1935 C2866 ) C1935_=_C3002( C1935 C3002 ) C1935_=_C3509( C1935 C3509 ) C1935_=_C3613( C1935 C3613 ) C1935_=_C3622( C1935 C3622 ) \nC1935_=_C3623( C1935 C3623 ) C1935_=_C3624( C1935 C3624 ) C1935_=_C3625( C1935 C3625 ) C1935_=_C3626( C1935 C3626 ) C1935_=_C3627( C1935 C3627 ) C1935_=_C3628( C1935 C3628 ) \nC1935_=_C3629( C1935 C3629 ) C1935_=_C3630( C1935 C3630 ) C1935_=_C3631( C1935 C3631 ) C1996_=_C2169( C1996 C2169 ) C1996_=_C2192( C1996 C2192 ) C1996_=_C2245( C1996 C2245 ) \nC1996_=_C2395( C1996 C2395 ) C1996_=_C2497( C1996 C2497 ) C1996_=_C2838( C1996 C2838 ) C1996_=_C2866( C1996 C2866 ) C1996_=_C3002( C1996 C3002 ) C1996_=_C3509( C1996 C3509 ) \nC1996_=_C3613( C1996 C3613 ) C1996_=_C3622( C1996 C3622 ) C1996_=_C3623( C1996 C3623 ) C1996_=_C3624( C1996 C3624 ) C1996_=_C3625( C1996 C3625 ) C1996_=_C3626( C1996 C3626 ) \nC1996_=_C3627( C1996 C3627 ) C1996_=_C3628( C1996 C3628 ) C1996_=_C3629( C1996 C3629 ) C1996_=_C3630( C1996 C3630 ) C1996_=_C3631( C1996 C3631 ) C2169_=_C2192( C2169 C2192 ) \nC2169_=_C2245( C2169 C2245 ) C2169_=_C2395( C2169 C2395 ) C2169_=_C2497( C2169 C2497 ) C2169_=_C2838( C2169 C2838 ) C2169_=_C2866( C2169 C2866 ) C2169_=_C3002( C2169 C3002 ) \nC2169_=_C3509( C2169 C3509 ) C2169_=_C3613( C2169 C3613 ) C2169_=_C3622( C2169 C3622 ) C2169_=_C3623( C2169 C3623 ) C2169_=_C3624( C2169 C3624 ) C2169_=_C3625( C2169 C3625 ) \nC2169_=_C3626( C2169 C3626 ) C2169_=_C3627( C2169 C3627 ) C2169_=_C3628( C2169 C3628 ) C2169_=_C3629( C2169 C3629 ) C2169_=_C3630( C2169 C3630 ) C2169_=_C3631( C2169 C3631 ) \nC2192_=_C2245( C2192 C2245 ) C2192_=_C2395( C2192 C2395 ) C2192_=_C2497( C2192 C2497 ) C2192_=_C2838( C2192 C2838 ) C2192_=_C2866( C2192 C2866 ) C2192_=_C3002( C2192 C3002 ) \nC2192_=_C3509( C2192 C3509 ) C2192_=_C3613( C2192 C3613 ) C2192_=_C3622( C2192 C3622 ) C2192_=_C3623( C2192 C3623 ) C2192_=_C3624( C2192 C3624 ) C2192_=_C3625( C2192 C3625 ) \nC2192_=_C3626( C2192 C3626 ) C2192_=_C3627( C2192 C3627 ) C2192_=_C3628( C2192 C3628 ) C2192_=_C3629( C2192 C3629 ) C2192_=_C3630( C2192 C3630 ) C2192_=_C3631( C2192 C3631 ) \nC2241_=_C2245( C2241 C2245 ) C2241_=_C2392( C2241 C2392 ) C2241_=_C2492( C2241 C2492 ) C2241_=_C2769( C2241 C2769 ) C2241_=_C2863( C2241 C2863 ) C2241_=_C3000( C2241 C3000 ) \nC2241_=_C3001( C2241 C3001 ) C2241_=_C3002( C2241 C3002 ) C2241_=_C3003( C2241 C3003 ) C2241_=_C3004( C2241 C3004 ) C2241_=_C3005( C2241 C3005 ) C2241_=_C3006( C2241 C3006 ) \nC2241_=_C3007( C2241 C3007 ) C2241_=_C3008( C2241 C3008 ) C2241_=_C3009( C2241 C3009 ) C2241_=_C3010( C2241 C3010 ) C2245_=_C2395( C2245 C2395 ) C2245_=_C2497( C2245 C2497 ) \nC2245_=_C2838( C2245 C2838 ) C2245_=_C2866( C2245 C2866 ) C2245_=_C3002( C2245 C3002 ) C2245_=_C3509( C2245 C3509 ) C2245_=_C3613( C2245 C3613 ) C2245_=_C3622( C2245 C3622 ) \nC2245_=_C3623( C2245 C3623 ) C2245_=_C3624( C2245 C3624 ) C2245_=_C3625( C2245 C3625 ) C2245_=_C3626( C2245 C3626 ) C2245_=_C3627( C2245 C3627 ) C2245_=_C3628( C2245 C3628 ) \nC2245_=_C3629( C2245 C3629 ) C2245_=_C3630( C2245 C3630 ) C2245_=_C3631( C2245 C3631 ) C2392_=_C2395( C2392 C2395 ) C2392_=_C2492( C2392 C2492 ) C2392_=_C2769( C2392 C2769 ) \nC2392_=_C2863( C2392 C2863 ) C2392_=_C3000( C2392 C3000 ) C2392_=_C3001( C2392 C3001 ) C2392_=_C3002( C2392 C3002 ) C2392_=_C3003( C2392 C3003 ) C2392_=_C3004( C2392 C3004 ) \nC2392_=_C3005( C2392 C3005 ) C2392_=_C3006( C2392 C3006 ) C2392_=_C3007( C2392 C3007 ) C2392_=_C3008( C2392 C3008 ) C2392_=_C3009( C2392 C3009 ) C2392_=_C3010( C2392 C3010 ) \nC2395_=_C2497( C2395 C2497 ) C2395_=_C2838( C2395 C2838 ) C2395_=_C2866( C2395 C2866 ) C2395_=_C3002( C2395 C3002 ) C2395_=_C3509( C2395 C3509 ) C2395_=_C3613( C2395 C3613 ) \nC2395_=_C3622( C2395 C3622 ) C2395_=_C3623( C2395 C3623 ) C2395_=_C3624( C2395 C3624 ) C2395_=_C3625( C2395 C3625 ) C2395_=_C3626( C2395 C3626 ) C2395_=_C3627( C2395 C3627 ) \nC2395_=_C3628( C2395 C3628 ) C2395_=_C3629( C2395 C3629 ) C2395_=_C3630( C2395 C3630 ) C2395_=_C3631( C2395 C3631 ) C2492_=_C2497( C2492 C2497 ) C2492_=_C2769( C2492 C2769 ) \nC2492_=_C2863(</w:t>
      </w:r>
    </w:p>
    <w:p>
      <w:pPr>
        <w:pStyle w:val="PreformattedText"/>
        <w:bidi w:val="0"/>
        <w:spacing w:before="0" w:after="0"/>
        <w:jc w:val="left"/>
        <w:rPr/>
      </w:pPr>
      <w:r>
        <w:rPr/>
        <w:t xml:space="preserve"> </w:t>
      </w:r>
      <w:r>
        <w:rPr/>
        <w:t>C2492 C2863 ) C2492_=_C3000( C2492 C3000 ) C2492_=_C3001( C2492 C3001 ) C2492_=_C3002( C2492 C3002 ) C2492_=_C3003( C2492 C3003 ) C2492_=_C3004( C2492 C3004 ) \nC2492_=_C3005( C2492 C3005 ) C2492_=_C3006( C2492 C3006 ) C2492_=_C3007( C2492 C3007 ) C2492_=_C3008( C2492 C3008 ) C2492_=_C3009( C2492 C3009 ) C2492_=_C3010( C2492 C3010 ) \nC2497_=_C2838( C2497 C2838 ) C2497_=_C2866( C2497 C2866 ) C2497_=_C3002( C2497 C3002 ) C2497_=_C3509( C2497 C3509 ) C2497_=_C3613( C2497 C3613 ) C2497_=_C3622( C2497 C3622 ) \nC2497_=_C3623( C2497 C3623 ) C2497_=_C3624( C2497 C3624 ) C2497_=_C3625( C2497 C3625 ) C2497_=_C3626( C2497 C3626 ) C2497_=_C3627( C2497 C3627 ) C2497_=_C3628( C2497 C3628 ) \nC2497_=_C3629( C2497 C3629 ) C2497_=_C3630( C2497 C3630 ) C2497_=_C3631( C2497 C3631 ) C2769_=_C2863( C2769 C2863 ) C2769_=_C3000( C2769 C3000 ) C2769_=_C3001( C2769 C3001 ) \nC2769_=_C3002( C2769 C3002 ) C2769_=_C3003( C2769 C3003 ) C2769_=_C3004( C2769 C3004 ) C2769_=_C3005( C2769 C3005 ) C2769_=_C3006( C2769 C3006 ) C2769_=_C3007( C2769 C3007 ) \nC2769_=_C3008( C2769 C3008 ) C2769_=_C3009( C2769 C3009 ) C2769_=_C3010( C2769 C3010 ) C2838_=_C2866( C2838 C2866 ) C2838_=_C3002( C2838 C3002 ) C2838_=_C3509( C2838 C3509 ) \nC2838_=_C3613( C2838 C3613 ) C2838_=_C3622( C2838 C3622 ) C2838_=_C3623( C2838 C3623 ) C2838_=_C3624( C2838 C3624 ) C2838_=_C3625( C2838 C3625 ) C2838_=_C3626( C2838 C3626 ) \nC2838_=_C3627( C2838 C3627 ) C2838_=_C3628( C2838 C3628 ) C2838_=_C3629( C2838 C3629 ) C2838_=_C3630( C2838 C3630 ) C2838_=_C3631( C2838 C3631 ) C2863_=_C2866( C2863 C2866 ) \nC2863_=_C3000( C2863 C3000 ) C2863_=_C3001( C2863 C3001 ) C2863_=_C3002( C2863 C3002 ) C2863_=_C3003( C2863 C3003 ) C2863_=_C3004( C2863 C3004 ) C2863_=_C3005( C2863 C3005 ) \nC2863_=_C3006( C2863 C3006 ) C2863_=_C3007( C2863 C3007 ) C2863_=_C3008( C2863 C3008 ) C2863_=_C3009( C2863 C3009 ) C2863_=_C3010( C2863 C3010 ) C2866_=_C3002( C2866 C3002 ) \nC2866_=_C3509( C2866 C3509 ) C2866_=_C3613( C2866 C3613 ) C2866_=_C3622( C2866 C3622 ) C2866_=_C3623( C2866 C3623 ) C2866_=_C3624( C2866 C3624 ) C2866_=_C3625( C2866 C3625 ) \nC2866_=_C3626( C2866 C3626 ) C2866_=_C3627( C2866 C3627 ) C2866_=_C3628( C2866 C3628 ) C2866_=_C3629( C2866 C3629 ) C2866_=_C3630( C2866 C3630 ) C2866_=_C3631( C2866 C3631 ) \nC3000_=_C3001( C3000 C3001 ) C3000_=_C3002( C3000 C3002 ) C3000_=_C3003( C3000 C3003 ) C3000_=_C3004( C3000 C3004 ) C3000_=_C3005( C3000 C3005 ) C3000_=_C3006( C3000 C3006 ) \nC3000_=_C3007( C3000 C3007 ) C3000_=_C3008( C3000 C3008 ) C3000_=_C3009( C3000 C3009 ) C3000_=_C3010( C3000 C3010 ) C3001_=_C3002( C3001 C3002 ) C3001_=_C3003( C3001 C3003 ) \nC3001_=_C3004( C3001 C3004 ) C3001_=_C3005( C3001 C3005 ) C3001_=_C3006( C3001 C3006 ) C3001_=_C3007( C3001 C3007 ) C3001_=_C3008( C3001 C3008 ) C3001_=_C3009( C3001 C3009 ) \nC3001_=_C3010( C3001 C3010 ) C3001_=_C3509( C3001 C3509 ) C3002_=_C3003( C3002 C3003 ) C3002_=_C3004( C3002 C3004 ) C3002_=_C3005( C3002 C3005 ) C3002_=_C3006( C3002 C3006 ) \nC3002_=_C3007( C3002 C3007 ) C3002_=_C3008( C3002 C3008 ) C3002_=_C3009( C3002 C3009 ) C3002_=_C3010( C3002 C3010 ) C3002_=_C3509( C3002 C3509 ) C3002_=_C3613( C3002 C3613 ) \nC3002_=_C3622( C3002 C3622 ) C3002_=_C3623( C3002 C3623 ) C3002_=_C3624( C3002 C3624 ) C3002_=_C3625( C3002 C3625 ) C3002_=_C3626( C3002 C3626 ) C3002_=_C3627( C3002 C3627 ) \nC3002_=_C3628( C3002 C3628 ) C3002_=_C3629( C3002 C3629 ) C3002_=_C3630( C3002 C3630 ) C3002_=_C3631( C3002 C3631 ) C3003_=_C3004( C3003 C3004 ) C3003_=_C3005( C3003 C3005 ) \nC3003_=_C3006( C3003 C3006 ) C3003_=_C3007( C3003 C3007 ) C3003_=_C3008( C3003 C3008 ) C3003_=_C3009( C3003 C3009 ) C3003_=_C3010( C3003 C3010 ) C3003_=_C3622( C3003 C3622 ) \nC3004_=_C3005( C3004 C3005 ) C3004_=_C3006( C3004 C3006 ) C3004_=_C3007( C3004 C3007 ) C3004_=_C3008( C3004 C3008 ) C3004_=_C3009( C3004 C3009 ) C3004_=_C3010( C3004 C3010 ) \nC3004_=_C3624( C3004 C3624 ) C3005_=_C3006( C3005 C3006 ) C3005_=_C3007( C3005 C3007 ) C3005_=_C3008( C3005 C3008 ) C3005_=_C3009( C3005 C3009 ) C3005_=_C3010( C3005 C3010 ) \nC3006_=_C3007( C3006 C3007 ) C3006_=_C3008( C3006 C3008 ) C3006_=_C3009( C3006 C3009 ) C3006_=_C3010( C3006 C3010 ) C3006_=_C3625( C3006 C3625 ) C3007_=_C3008( C3007 C3008 ) \nC3007_=_C3009( C3007 C3009 ) C3007_=_C3010( C3007 C3010 ) C3007_=_C3626( C3007 C3626 ) C3008_=_C3009( C3008 C3009 ) C3008_=_C3010( C3008 C3010 ) C3008_=_C3627( C3008 C3627 ) \nC3009_=_C3010( C3009 C3010 ) C3009_=_C3628( C3009 C3628 ) C3010_=_C3630( C3010 C3630 ) C3509_=_C3613( C3509 C3613 ) C3509_=_C3622( C3509 C3622 ) C3509_=_C3623( C3509 C3623 ) \nC3509_=_C3624( C3509 C3624 ) C3509_=_C3625( C3509 C3625 ) C3509_=_C3626( C3509 C3626 ) C3509_=_C3627( C3509 C3627 ) C3509_=_C3628( C3509 C3628 ) C3509_=_C3629( C3509 C3629 ) \nC3509_=_C3630( C3509 C3630 ) C3509_=_C3631( C3509 C3631 ) C3613_=_C3622( C3613 C3622 ) C3613_=_C3623( C3613 C3623 ) C3613_=_C3624( C3613 C3624 ) C3613_=_C3625( C3613 C3625 ) \nC3613_=_C3626( C3613 C3626 ) C3613_=_C3627( C3613 C3627 ) C3613_=_C3628( C3613 C3628 ) C3613_=_C3629( C3613 C3629 ) C3613_=_C3630( C3613 C3630 ) C3613_=_C3631( C3613 C3631 ) \nC3622_=_C3623( C3622 C3623 ) C3622_=_C3624( C3622 C3624 ) C3622_=_C3625( C3622 C3625 ) C3622_=_C3626( C3622 C3626 ) C3622_=_C3627( C3622 C3627 ) C3622_=_C3628( C3622 C3628 ) \nC3622_=_C3629( C3622 C3629 ) C3622_=_C3630( C3622 C3630 ) C3622_=_C3631( C3622 C3631 ) C3623_=_C3624( C3623 C3624 ) C3623_=_C3625( C3623 C3625 ) C3623_=_C3626( C3623 C3626 ) \nC3623_=_C3627( C3623 C3627 ) C3623_=_C3628( C3623 C3628 ) C3623_=_C3629( C3623 C3629 ) C3623_=_C3630( C3623 C3630 ) C3623_=_C3631( C3623 C3631 ) C3624_=_C3625( C3624 C3625 ) \nC3624_=_C3626( C3624 C3626 ) C3624_=_C3627( C3624 C3627 ) C3624_=_C3628( C3624 C3628 ) C3624_=_C3629( C3624 C3629 ) C3624_=_C3630( C3624 C3630 ) C3624_=_C3631( C3624 C3631 ) \nC3625_=_C3626( C3625 C3626 ) C3625_=_C3627( C3625 C3627 ) C3625_=_C3628( C3625 C3628 ) C3625_=_C3629( C3625 C3629 ) C3625_=_C3630( C3625 C3630 ) C3625_=_C3631( C3625 C3631 ) \nC3626_=_C3627( C3626 C3627 ) C3626_=_C3628( C3626 C3628 ) C3626_=_C3629( C3626 C3629 ) C3626_=_C3630( C3626 C3630 ) C3626_=_C3631( C3626 C3631 ) C3627_=_C3628( C3627 C3628 ) \nC3627_=_C3629( C3627 C3629 ) C3627_=_C3630( C3627 C3630 ) C3627_=_C3631( C3627 C3631 ) C3628_=_C3629( C3628 C3629 ) C3628_=_C3630( C3628 C3630 ) C3628_=_C3631( C3628 C3631 ) \nC3629_=_C3630( C3629 C3630 ) C3629_=_C3631( C3629 C3631 ) C3630_=_C3631( C3630 C3631 ) "];223-&gt;302[label="53: C18 C66 C180 C327 C393 \nC399 C1028 C1081 C1090 C1255 C1553 \nC1559 C1620 C1624 C1637 C1640 C1852 \nC1935 C1996 C2169 C2192 C2241 C2245 \nC2392 C2395 C2492 C2497 C2769 C2838 \nC2863 C2866 C3000 C3001 C3003 C3004 \nC3005 C3006 C3007 C3008 C3009 C3010 \nC3509 C3613 C3622 C3623 C3624 C3625 \nC3626 C3627 C3628 C3629 C3630 C3631 \n693: C18_=_C66 ,C18_=_C180 ,C18_=_C327 ,C18_=_C393 ,C18_=_C1028 ,\nC18_=_C1081 ,C18_=_C1553 ,C18_=_C1620 ,C18_=_C1637 ,C18_=_C1852 ,C18_=_C2241 ,\nC18_=_C2392 ,C18_=_C2492 ,C18_=_C2769 ,C18_=_C2863 ,C18_=_C3000 ,C18_=_C3001 ,\nC18_=_C3003 ,C18_=_C3004 ,C18_=_C3005 ,C18_=_C3006 ,C18_=_C3007 ,C18_=_C3008 ,\nC18_=_C3009 ,C18_=_C3010 ,C66_=_C180 ,C66_=_C327 ,C66_=_C393 ,C66_=_C1028 ,\nC66_=_C1081 ,C66_=_C1553 ,C66_=_C1620 ,C66_=_C1637 ,C66_=_C1852 ,C66_=_C2241 ,\nC66_=_C2392 ,C66_=_C2492 ,C66_=_C2769 ,C66_=_C2863 ,C66_=_C3000 ,C66_=_C3001 ,\nC66_=_C3003 ,C66_=_C3004 ,C66_=_C3005 ,C66_=_C3006 ,C66_=_C3007 ,C66_=_C3008 ,\nC66_=_C3009 ,C66_=_C3010 ,C180_=_C327 ,C180_=_C393 ,C180_=_C1028 ,C180_=_C1081 ,\nC180_=_C1553 ,C180_=_C1620 ,C180_=_C1637 ,C180_=_C1852 ,C180_=_C2241 ,C180_=_C2392 ,\nC180_=_C2492 ,C180_=_C2769 ,C180_=_C2863 ,C180_=_C3000 ,C180_=_C3001 ,C180_=_C3003 ,\nC180_=_C3004 ,C180_=_C3005 ,C180_=_C3006 ,C180_=_C3007 ,C180_=_C3008 ,C180_=_C3009 ,\nC180_=_C3010 ,C327_=_C393 ,C327_=_C1028 ,C327_=_C1081 ,C327_=_C1553 ,C327_=_C1620 ,\nC327_=_C1637 ,C327_=_C1852 ,C327_=_C2241 ,C327_=_C2392 ,C327_=_C2492 ,C327_=_C2769 ,\nC327_=_C2863 ,C327_=_C3000 ,C327_=_C3001 ,C327_=_C3003 ,C327_=_C3004 ,C327_=_C3005 ,\nC327_=_C3006 ,C327_=_C3007 ,C327_=_C3008 ,C327_=_C3009 ,C327_=_C3010 ,C393_=_C399 ,\nC393_=_C1028 ,C393_=_C1081 ,C393_=_C1553 ,C393_=_C1620 ,C393_=_C1637 ,C393_=_C1852 ,\nC393_=_C2241 ,C393_=_C2392 ,C393_=_C2492 ,C393_=_C2769 ,C393_=_C2863 ,C393_=_C3000 ,\nC393_=_C3001 ,C393_=_C3003 ,C393_=_C3004 ,C393_=_C3005 ,C393_=_C3006 ,C393_=_C3007 ,\nC393_=_C3008 ,C393_=_C3009 ,C393_=_C3010 ,C399_=_C1090 ,C399_=_C1255 ,C399_=_C1559 ,\nC399_=_C1624 ,C399_=_C1640 ,C399_=_C1935 ,C399_=_C1996 ,C399_=_C2169 ,C399_=_C2192 ,\nC399_=_C2245 ,C399_=_C2395 ,C399_=_C2497 ,C399_=_C2838 ,C399_=_C2866 ,C399_=_C3509 ,\nC399_=_C3613 ,C399_=_C3622 ,C399_=_C3623 ,C399_=_C3624 ,C399_=_C3625 ,C399_=_C3626 ,\nC399_=_C3627 ,C399_=_C3628 ,C399_=_C3629 ,C399_=_C3630 ,C399_=_C3631 ,C1028_=_C1081 ,\nC1028_=_C1553 ,C1028_=_C1620 ,C1028_=_C1637 ,C1028_=_C1852 ,C1028_=_C2241 ,C1028_=_C2392 ,\nC1028_=_C2492 ,C1028_=_C2769 ,C1028_=_C2863 ,C1028_=_C3000 ,C1028_=_C3001 ,C1028_=_C3003 ,\nC1028_=_C3004 ,C1028_=_C3005 ,C1028_=_C3006 ,C1028_=_C3007 ,C1028_=_C3008 ,C1028_=_C3009 ,\nC1028_=_C3010 ,C1081_=_C1090 ,C1081_=_C1553 ,C1081_=_C1620 ,C1081_=_C1637 ,C1081_=_C1852 ,\nC1081_=_C2241 ,C1081_=_C2392 ,C1081_=_C2492 ,C1081_=_C2769 ,C1081_=_C2863 ,C1081_=_C3000 ,\nC1081_=_C3001 ,C1081_=_C3003 ,C1081_=_C3004 ,C1081_=_C3005 ,C1081_=_C3006 ,C1081_=_C3007 ,\nC1081_=_C3008 ,C1081_=_C3009 ,C1081_=_C3010 ,C1090_=_C1255 ,C1090_=_C1559 ,C1090_=_C1624 ,\nC1090_=_C1640 ,C1090_=_C1935 ,C1090_=_C1996 ,C1090_=_C2169 ,C1090_=_C2192 ,C1090_=_C2245 ,\nC1090_=_C2395 ,C1090_=_C2497 ,C1090_=_C2838 ,C1090_=_C2866 ,C1090_=_C3509 ,C1090_=_C3613 ,\nC1090_=_C3622 ,C1090_=_C3623 ,C1090_=_C3624 ,C1090_=_C3625 ,C1090_=_C3626 ,C1090_=_C3627 ,\nC1090_=_C3628 ,C1090_=_C3629 ,C1090_=_C3630 ,C1090_=_C3631 ,C1255_=_C1559 ,C1255_=_C1624 ,\nC1255_=_C1640 ,C1255_=_C1935 ,C1255_=_C1996 ,C1255_=_C2169 ,C1255_=_C2192 ,C1255_=_C2245 ,\nC1255_=_C2395 ,C1255_=_C2497 ,C1255_=_C2838</w:t>
      </w:r>
    </w:p>
    <w:p>
      <w:pPr>
        <w:pStyle w:val="PreformattedText"/>
        <w:bidi w:val="0"/>
        <w:spacing w:before="0" w:after="0"/>
        <w:jc w:val="left"/>
        <w:rPr/>
      </w:pPr>
      <w:r>
        <w:rPr/>
        <w:t xml:space="preserve"> </w:t>
      </w:r>
      <w:r>
        <w:rPr/>
        <w:t>,C1255_=_C2866 ,C1255_=_C3509 ,C1255_=_C3613 ,\nC1255_=_C3622 ,C1255_=_C3623 ,C1255_=_C3624 ,C1255_=_C3625 ,C1255_=_C3626 ,C1255_=_C3627 ,\nC1255_=_C3628 ,C1255_=_C3629 ,C1255_=_C3630 ,C1255_=_C3631 ,C1553_=_C1559 ,C1553_=_C1620 ,\nC1553_=_C1637 ,C1553_=_C1852 ,C1553_=_C2241 ,C1553_=_C2392 ,C1553_=_C2492 ,C1553_=_C2769 ,\nC1553_=_C2863 ,C1553_=_C3000 ,C1553_=_C3001 ,C1553_=_C3003 ,C1553_=_C3004 ,C1553_=_C3005 ,\nC1553_=_C3006 ,C1553_=_C3007 ,C1553_=_C3008 ,C1553_=_C3009 ,C1553_=_C3010 ,C1559_=_C1624 ,\nC1559_=_C1640 ,C1559_=_C1935 ,C1559_=_C1996 ,C1559_=_C2169 ,C1559_=_C2192 ,C1559_=_C2245 ,\nC1559_=_C2395 ,C1559_=_C2497 ,C1559_=_C2838 ,C1559_=_C2866 ,C1559_=_C3509 ,C1559_=_C3613 ,\nC1559_=_C3622 ,C1559_=_C3623 ,C1559_=_C3624 ,C1559_=_C3625 ,C1559_=_C3626 ,C1559_=_C3627 ,\nC1559_=_C3628 ,C1559_=_C3629 ,C1559_=_C3630 ,C1559_=_C3631 ,C1620_=_C1624 ,C1620_=_C1637 ,\nC1620_=_C1852 ,C1620_=_C2241 ,C1620_=_C2392 ,C1620_=_C2492 ,C1620_=_C2769 ,C1620_=_C2863 ,\nC1620_=_C3000 ,C1620_=_C3001 ,C1620_=_C3003 ,C1620_=_C3004 ,C1620_=_C3005 ,C1620_=_C3006 ,\nC1620_=_C3007 ,C1620_=_C3008 ,C1620_=_C3009 ,C1620_=_C3010 ,C1624_=_C1640 ,C1624_=_C1935 ,\nC1624_=_C1996 ,C1624_=_C2169 ,C1624_=_C2192 ,C1624_=_C2245 ,C1624_=_C2395 ,C1624_=_C2497 ,\nC1624_=_C2838 ,C1624_=_C2866 ,C1624_=_C3509 ,C1624_=_C3613 ,C1624_=_C3622 ,C1624_=_C3623 ,\nC1624_=_C3624 ,C1624_=_C3625 ,C1624_=_C3626 ,C1624_=_C3627 ,C1624_=_C3628 ,C1624_=_C3629 ,\nC1624_=_C3630 ,C1624_=_C3631 ,C1637_=_C1640 ,C1637_=_C1852 ,C1637_=_C2241 ,C1637_=_C2392 ,\nC1637_=_C2492 ,C1637_=_C2769 ,C1637_=_C2863 ,C1637_=_C3000 ,C1637_=_C3001 ,C1637_=_C3003 ,\nC1637_=_C3004 ,C1637_=_C3005 ,C1637_=_C3006 ,C1637_=_C3007 ,C1637_=_C3008 ,C1637_=_C3009 ,\nC1637_=_C3010 ,C1640_=_C1935 ,C1640_=_C1996 ,C1640_=_C2169 ,C1640_=_C2192 ,C1640_=_C2245 ,\nC1640_=_C2395 ,C1640_=_C2497 ,C1640_=_C2838 ,C1640_=_C2866 ,C1640_=_C3509 ,C1640_=_C3613 ,\nC1640_=_C3622 ,C1640_=_C3623 ,C1640_=_C3624 ,C1640_=_C3625 ,C1640_=_C3626 ,C1640_=_C3627 ,\nC1640_=_C3628 ,C1640_=_C3629 ,C1640_=_C3630 ,C1640_=_C3631 ,C1852_=_C2241 ,C1852_=_C2392 ,\nC1852_=_C2492 ,C1852_=_C2769 ,C1852_=_C2863 ,C1852_=_C3000 ,C1852_=_C3001 ,C1852_=_C3003 ,\nC1852_=_C3004 ,C1852_=_C3005 ,C1852_=_C3006 ,C1852_=_C3007 ,C1852_=_C3008 ,C1852_=_C3009 ,\nC1852_=_C3010 ,C1935_=_C1996 ,C1935_=_C2169 ,C1935_=_C2192 ,C1935_=_C2245 ,C1935_=_C2395 ,\nC1935_=_C2497 ,C1935_=_C2838 ,C1935_=_C2866 ,C1935_=_C3509 ,C1935_=_C3613 ,C1935_=_C3622 ,\nC1935_=_C3623 ,C1935_=_C3624 ,C1935_=_C3625 ,C1935_=_C3626 ,C1935_=_C3627 ,C1935_=_C3628 ,\nC1935_=_C3629 ,C1935_=_C3630 ,C1935_=_C3631 ,C1996_=_C2169 ,C1996_=_C2192 ,C1996_=_C2245 ,\nC1996_=_C2395 ,C1996_=_C2497 ,C1996_=_C2838 ,C1996_=_C2866 ,C1996_=_C3509 ,C1996_=_C3613 ,\nC1996_=_C3622 ,C1996_=_C3623 ,C1996_=_C3624 ,C1996_=_C3625 ,C1996_=_C3626 ,C1996_=_C3627 ,\nC1996_=_C3628 ,C1996_=_C3629 ,C1996_=_C3630 ,C1996_=_C3631 ,C2169_=_C2192 ,C2169_=_C2245 ,\nC2169_=_C2395 ,C2169_=_C2497 ,C2169_=_C2838 ,C2169_=_C2866 ,C2169_=_C3509 ,C2169_=_C3613 ,\nC2169_=_C3622 ,C2169_=_C3623 ,C2169_=_C3624 ,C2169_=_C3625 ,C2169_=_C3626 ,C2169_=_C3627 ,\nC2169_=_C3628 ,C2169_=_C3629 ,C2169_=_C3630 ,C2169_=_C3631 ,C2192_=_C2245 ,C2192_=_C2395 ,\nC2192_=_C2497 ,C2192_=_C2838 ,C2192_=_C2866 ,C2192_=_C3509 ,C2192_=_C3613 ,C2192_=_C3622 ,\nC2192_=_C3623 ,C2192_=_C3624 ,C2192_=_C3625 ,C2192_=_C3626 ,C2192_=_C3627 ,C2192_=_C3628 ,\nC2192_=_C3629 ,C2192_=_C3630 ,C2192_=_C3631 ,C2241_=_C2245 ,C2241_=_C2392 ,C2241_=_C2492 ,\nC2241_=_C2769 ,C2241_=_C2863 ,C2241_=_C3000 ,C2241_=_C3001 ,C2241_=_C3003 ,C2241_=_C3004 ,\nC2241_=_C3005 ,C2241_=_C3006 ,C2241_=_C3007 ,C2241_=_C3008 ,C2241_=_C3009 ,C2241_=_C3010 ,\nC2245_=_C2395 ,C2245_=_C2497 ,C2245_=_C2838 ,C2245_=_C2866 ,C2245_=_C3509 ,C2245_=_C3613 ,\nC2245_=_C3622 ,C2245_=_C3623 ,C2245_=_C3624 ,C2245_=_C3625 ,C2245_=_C3626 ,C2245_=_C3627 ,\nC2245_=_C3628 ,C2245_=_C3629 ,C2245_=_C3630 ,C2245_=_C3631 ,C2392_=_C2395 ,C2392_=_C2492 ,\nC2392_=_C2769 ,C2392_=_C2863 ,C2392_=_C3000 ,C2392_=_C3001 ,C2392_=_C3003 ,C2392_=_C3004 ,\nC2392_=_C3005 ,C2392_=_C3006 ,C2392_=_C3007 ,C2392_=_C3008 ,C2392_=_C3009 ,C2392_=_C3010 ,\nC2395_=_C2497 ,C2395_=_C2838 ,C2395_=_C2866 ,C2395_=_C3509 ,C2395_=_C3613 ,C2395_=_C3622 ,\nC2395_=_C3623 ,C2395_=_C3624 ,C2395_=_C3625 ,C2395_=_C3626 ,C2395_=_C3627 ,C2395_=_C3628 ,\nC2395_=_C3629 ,C2395_=_C3630 ,C2395_=_C3631 ,C2492_=_C2497 ,C2492_=_C2769 ,C2492_=_C2863 ,\nC2492_=_C3000 ,C2492_=_C3001 ,C2492_=_C3003 ,C2492_=_C3004 ,C2492_=_C3005 ,C2492_=_C3006 ,\nC2492_=_C3007 ,C2492_=_C3008 ,C2492_=_C3009 ,C2492_=_C3010 ,C2497_=_C2838 ,C2497_=_C2866 ,\nC2497_=_C3509 ,C2497_=_C3613 ,C2497_=_C3622 ,C2497_=_C3623 ,C2497_=_C3624 ,C2497_=_C3625 ,\nC2497_=_C3626 ,C2497_=_C3627 ,C2497_=_C3628 ,C2497_=_C3629 ,C2497_=_C3630 ,C2497_=_C3631 ,\nC2769_=_C2863 ,C2769_=_C3000 ,C2769_=_C3001 ,C2769_=_C3003 ,C2769_=_C3004 ,C2769_=_C3005 ,\nC2769_=_C3006 ,C2769_=_C3007 ,C2769_=_C3008 ,C2769_=_C3009 ,C2769_=_C3010 ,C2838_=_C2866 ,\nC2838_=_C3509 ,C2838_=_C3613 ,C2838_=_C3622 ,C2838_=_C3623 ,C2838_=_C3624 ,C2838_=_C3625 ,\nC2838_=_C3626 ,C2838_=_C3627 ,C2838_=_C3628 ,C2838_=_C3629 ,C2838_=_C3630 ,C2838_=_C3631 ,\nC2863_=_C2866 ,C2863_=_C3000 ,C2863_=_C3001 ,C2863_=_C3003 ,C2863_=_C3004 ,C2863_=_C3005 ,\nC2863_=_C3006 ,C2863_=_C3007 ,C2863_=_C3008 ,C2863_=_C3009 ,C2863_=_C3010 ,C2866_=_C3509 ,\nC2866_=_C3613 ,C2866_=_C3622 ,C2866_=_C3623 ,C2866_=_C3624 ,C2866_=_C3625 ,C2866_=_C3626 ,\nC2866_=_C3627 ,C2866_=_C3628 ,C2866_=_C3629 ,C2866_=_C3630 ,C2866_=_C3631 ,C3000_=_C3001 ,\nC3000_=_C3003 ,C3000_=_C3004 ,C3000_=_C3005 ,C3000_=_C3006 ,C3000_=_C3007 ,C3000_=_C3008 ,\nC3000_=_C3009 ,C3000_=_C3010 ,C3001_=_C3003 ,C3001_=_C3004 ,C3001_=_C3005 ,C3001_=_C3006 ,\nC3001_=_C3007 ,C3001_=_C3008 ,C3001_=_C3009 ,C3001_=_C3010 ,C3001_=_C3509 ,C3003_=_C3004 ,\nC3003_=_C3005 ,C3003_=_C3006 ,C3003_=_C3007 ,C3003_=_C3008 ,C3003_=_C3009 ,C3003_=_C3010 ,\nC3003_=_C3622 ,C3004_=_C3005 ,C3004_=_C3006 ,C3004_=_C3007 ,C3004_=_C3008 ,C3004_=_C3009 ,\nC3004_=_C3010 ,C3004_=_C3624 ,C3005_=_C3006 ,C3005_=_C3007 ,C3005_=_C3008 ,C3005_=_C3009 ,\nC3005_=_C3010 ,C3006_=_C3007 ,C3006_=_C3008 ,C3006_=_C3009 ,C3006_=_C3010 ,C3006_=_C3625 ,\nC3007_=_C3008 ,C3007_=_C3009 ,C3007_=_C3010 ,C3007_=_C3626 ,C3008_=_C3009 ,C3008_=_C3010 ,\nC3008_=_C3627 ,C3009_=_C3010 ,C3009_=_C3628 ,C3010_=_C3630 ,C3509_=_C3613 ,C3509_=_C3622 ,\nC3509_=_C3623 ,C3509_=_C3624 ,C3509_=_C3625 ,C3509_=_C3626 ,C3509_=_C3627 ,C3509_=_C3628 ,\nC3509_=_C3629 ,C3509_=_C3630 ,C3509_=_C3631 ,C3613_=_C3622 ,C3613_=_C3623 ,C3613_=_C3624 ,\nC3613_=_C3625 ,C3613_=_C3626 ,C3613_=_C3627 ,C3613_=_C3628 ,C3613_=_C3629 ,C3613_=_C3630 ,\nC3613_=_C3631 ,C3622_=_C3623 ,C3622_=_C3624 ,C3622_=_C3625 ,C3622_=_C3626 ,C3622_=_C3627 ,\nC3622_=_C3628 ,C3622_=_C3629 ,C3622_=_C3630 ,C3622_=_C3631 ,C3623_=_C3624 ,C3623_=_C3625 ,\nC3623_=_C3626 ,C3623_=_C3627 ,C3623_=_C3628 ,C3623_=_C3629 ,C3623_=_C3630 ,C3623_=_C3631 ,\nC3624_=_C3625 ,C3624_=_C3626 ,C3624_=_C3627 ,C3624_=_C3628 ,C3624_=_C3629 ,C3624_=_C3630 ,\nC3624_=_C3631 ,C3625_=_C3626 ,C3625_=_C3627 ,C3625_=_C3628 ,C3625_=_C3629 ,C3625_=_C3630 ,\nC3625_=_C3631 ,C3626_=_C3627 ,C3626_=_C3628 ,C3626_=_C3629 ,C3626_=_C3630 ,C3626_=_C3631 ,\nC3627_=_C3628 ,C3627_=_C3629 ,C3627_=_C3630 ,C3627_=_C3631 ,C3628_=_C3629 ,C3628_=_C3630 ,\nC3628_=_C3631 ,C3629_=_C3630 ,C3629_=_C3631 ,C3630_=_C3631 ,"];303[shape=box, label="id:303 level: 7\n49: C437 C792 C793 C794 C795 \nC796 C797 C798 C799 C800 C801 \nC802 C803 C804 C805 C806 C807 \nC808 C809 C810 C811 C812 C813 \nC814 C815 C816 C997 C1018 C1329 \nC1633 C1963 C2021 C2093 C2337 C2579 \nC3154 C3473 C3528 C3657 C3746 C3754 \nC3902 C3975 C4090 C4102 C4109 C4110 \nC4115 C4116 \n608: C437_=_C814( C437 C814 ) C437_=_C997( C437 C997 ) C437_=_C1018( C437 C1018 ) C437_=_C1329( C437 C1329 ) C437_=_C1633( C437 C1633 ) \nC437_=_C1963( C437 C1963 ) C437_=_C2021( C437 C2021 ) C437_=_C2093( C437 C2093 ) C437_=_C2337( C437 C2337 ) C437_=_C2579( C437 C2579 ) C437_=_C3154( C437 C3154 ) \nC437_=_C3473( C437 C3473 ) C437_=_C3528( C437 C3528 ) C437_=_C3657( C437 C3657 ) C437_=_C3746( C437 C3746 ) C437_=_C3754( C437 C3754 ) C437_=_C3902( C437 C3902 ) \nC437_=_C3975( C437 C3975 ) C437_=_C4090( C437 C4090 ) C437_=_C4102( C437 C4102 ) C437_=_C4109( C437 C4109 ) C437_=_C4110( C437 C4110 ) C437_=_C4115( C437 C4115 ) \nC437_=_C4116( C437 C4116 ) C792_=_C793( C792 C793 ) C792_=_C794( C792 C794 ) C792_=_C795( C792 C795 ) C792_=_C796( C792 C796 ) C792_=_C797( C792 C797 ) \nC792_=_C798( C792 C798 ) C792_=_C799( C792 C799 ) C792_=_C800( C792 C800 ) C792_=_C801( C792 C801 ) C792_=_C802( C792 C802 ) C792_=_C803( C792 C803 ) \nC792_=_C804( C792 C804 ) C792_=_C805( C792 C805 ) C792_=_C806( C792 C806 ) C792_=_C807( C792 C807 ) C792_=_C808( C792 C808 ) C792_=_C809( C792 C809 ) \nC792_=_C810( C792 C810 ) C792_=_C811( C792 C811 ) C792_=_C812( C792 C812 ) C792_=_C813( C792 C813 ) C792_=_C814( C792 C814 ) C792_=_C815( C792 C815 ) \nC792_=_C816( C792 C816 ) C793_=_C794( C793 C794 ) C793_=_C795( C793 C795 ) C793_=_C796( C793 C796 ) C793_=_C797( C793 C797 ) C793_=_C798( C793 C798 ) \nC793_=_C799( C793 C799 ) C793_=_C800( C793 C800 ) C793_=_C801( C793 C801 ) C793_=_C802( C793 C802 ) C793_=_C803( C793 C803 ) C793_=_C804( C793 C804 ) \nC793_=_C805( C793 C805 ) C793_=_C806( C793 C806 ) C793_=_C807( C793 C807 ) C793_=_C808( C793 C808 ) C793_=_C809( C793 C809 ) C793_=_C810( C793 C810 ) \nC793_=_C811( C793 C811 ) C793_=_C812( C793 C812 ) C793_=_C813( C793 C813 ) C793_=_C814( C793 C814 ) C793_=_C815( C793 C815 ) C793_=_C816( C793 C816 ) \nC794_=_C795( C794 C795 ) C794_=_C796( C794 C796 ) C794_=_C797( C794 C797 ) C794_=_C798( C794 C798 ) C794_=_C799( C794 C799 ) C794_=_C800( C794 C800 ) \nC794_=_C801( C794 C801 ) C794_=_C802( C794 C802 ) C794_=_C803( C794 C803 ) C794_=_C804( C794 C804 ) C794_=_C805( C794 C805 ) C794_=_C806( C794 C806 ) \nC794_=_C807( C794 C807 ) C794_=_C808( C794 C808 ) C794_=_C809( C794 C809 ) C794_=_C810( C794 C810 ) C794_=_C811( C794 C811 ) C794_=_C812(</w:t>
      </w:r>
    </w:p>
    <w:p>
      <w:pPr>
        <w:pStyle w:val="PreformattedText"/>
        <w:bidi w:val="0"/>
        <w:spacing w:before="0" w:after="0"/>
        <w:jc w:val="left"/>
        <w:rPr/>
      </w:pPr>
      <w:r>
        <w:rPr/>
        <w:t xml:space="preserve"> </w:t>
      </w:r>
      <w:r>
        <w:rPr/>
        <w:t>C794 C812 ) \nC794_=_C813( C794 C813 ) C794_=_C814( C794 C814 ) C794_=_C815( C794 C815 ) C794_=_C816( C794 C816 ) C795_=_C796( C795 C796 ) C795_=_C797( C795 C797 ) \nC795_=_C798( C795 C798 ) C795_=_C799( C795 C799 ) C795_=_C800( C795 C800 ) C795_=_C801( C795 C801 ) C795_=_C802( C795 C802 ) C795_=_C803( C795 C803 ) \nC795_=_C804( C795 C804 ) C795_=_C805( C795 C805 ) C795_=_C806( C795 C806 ) C795_=_C807( C795 C807 ) C795_=_C808( C795 C808 ) C795_=_C809( C795 C809 ) \nC795_=_C810( C795 C810 ) C795_=_C811( C795 C811 ) C795_=_C812( C795 C812 ) C795_=_C813( C795 C813 ) C795_=_C814( C795 C814 ) C795_=_C815( C795 C815 ) \nC795_=_C816( C795 C816 ) C796_=_C797( C796 C797 ) C796_=_C798( C796 C798 ) C796_=_C799( C796 C799 ) C796_=_C800( C796 C800 ) C796_=_C801( C796 C801 ) \nC796_=_C802( C796 C802 ) C796_=_C803( C796 C803 ) C796_=_C804( C796 C804 ) C796_=_C805( C796 C805 ) C796_=_C806( C796 C806 ) C796_=_C807( C796 C807 ) \nC796_=_C808( C796 C808 ) C796_=_C809( C796 C809 ) C796_=_C810( C796 C810 ) C796_=_C811( C796 C811 ) C796_=_C812( C796 C812 ) C796_=_C813( C796 C813 ) \nC796_=_C814( C796 C814 ) C796_=_C815( C796 C815 ) C796_=_C816( C796 C816 ) C796_=_C1633( C796 C1633 ) C797_=_C798( C797 C798 ) C797_=_C799( C797 C799 ) \nC797_=_C800( C797 C800 ) C797_=_C801( C797 C801 ) C797_=_C802( C797 C802 ) C797_=_C803( C797 C803 ) C797_=_C804( C797 C804 ) C797_=_C805( C797 C805 ) \nC797_=_C806( C797 C806 ) C797_=_C807( C797 C807 ) C797_=_C808( C797 C808 ) C797_=_C809( C797 C809 ) C797_=_C810( C797 C810 ) C797_=_C811( C797 C811 ) \nC797_=_C812( C797 C812 ) C797_=_C813( C797 C813 ) C797_=_C814( C797 C814 ) C797_=_C815( C797 C815 ) C797_=_C816( C797 C816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12( C798 C812 ) C798_=_C813( C798 C813 ) C798_=_C814( C798 C814 ) C798_=_C815( C798 C815 ) C798_=_C816( C798 C816 ) C798_=_C1963( C798 C1963 ) \nC799_=_C800( C799 C800 ) C799_=_C801( C799 C801 ) C799_=_C802( C799 C802 ) C799_=_C803( C799 C803 ) C799_=_C804( C799 C804 ) C799_=_C805( C799 C805 ) \nC799_=_C806( C799 C806 ) C799_=_C807( C799 C807 ) C799_=_C808( C799 C808 ) C799_=_C809( C799 C809 ) C799_=_C810( C799 C810 ) C799_=_C811( C799 C811 ) \nC799_=_C812( C799 C812 ) C799_=_C813( C799 C813 ) C799_=_C814( C799 C814 ) C799_=_C815( C799 C815 ) C799_=_C816( C799 C816 ) C799_=_C2337( C799 C2337 ) \nC800_=_C801( C800 C801 ) C800_=_C802( C800 C802 ) C800_=_C803( C800 C803 ) C800_=_C804( C800 C804 ) C800_=_C805( C800 C805 ) C800_=_C806( C800 C806 ) \nC800_=_C807( C800 C807 ) C800_=_C808( C800 C808 ) C800_=_C809( C800 C809 ) C800_=_C810( C800 C810 ) C800_=_C811( C800 C811 ) C800_=_C812( C800 C812 ) \nC800_=_C813( C800 C813 ) C800_=_C814( C800 C814 ) C800_=_C815( C800 C815 ) C800_=_C816( C800 C816 ) C801_=_C802( C801 C802 ) C801_=_C803( C801 C803 ) \nC801_=_C804( C801 C804 ) C801_=_C805( C801 C805 ) C801_=_C806( C801 C806 ) C801_=_C807( C801 C807 ) C801_=_C808( C801 C808 ) C801_=_C809( C801 C809 ) \nC801_=_C810( C801 C810 ) C801_=_C811( C801 C811 ) C801_=_C812( C801 C812 ) C801_=_C813( C801 C813 ) C801_=_C814( C801 C814 ) C801_=_C815( C801 C815 ) \nC801_=_C816( C801 C816 ) C802_=_C803( C802 C803 ) C802_=_C804( C802 C804 ) C802_=_C805( C802 C805 ) C802_=_C806( C802 C806 ) C802_=_C807( C802 C807 ) \nC802_=_C808( C802 C808 ) C802_=_C809( C802 C809 ) C802_=_C810( C802 C810 ) C802_=_C811( C802 C811 ) C802_=_C812( C802 C812 ) C802_=_C813( C802 C813 ) \nC802_=_C814( C802 C814 ) C802_=_C815( C802 C815 ) C802_=_C816( C802 C816 ) C803_=_C804( C803 C804 ) C803_=_C805( C803 C805 ) C803_=_C806( C803 C806 ) \nC803_=_C807( C803 C807 ) C803_=_C808( C803 C808 ) C803_=_C809( C803 C809 ) C803_=_C810( C803 C810 ) C803_=_C811( C803 C811 ) C803_=_C812( C803 C812 ) \nC803_=_C813( C803 C813 ) C803_=_C814( C803 C814 ) C803_=_C815( C803 C815 ) C803_=_C816( C803 C816 ) C804_=_C805( C804 C805 ) C804_=_C806( C804 C806 ) \nC804_=_C807( C804 C807 ) C804_=_C808( C804 C808 ) C804_=_C809( C804 C809 ) C804_=_C810( C804 C810 ) C804_=_C811( C804 C811 ) C804_=_C812( C804 C812 ) \nC804_=_C813( C804 C813 ) C804_=_C814( C804 C814 ) C804_=_C815( C804 C815 ) C804_=_C816( C804 C816 ) C804_=_C3473( C804 C3473 ) C805_=_C806( C805 C806 ) \nC805_=_C807( C805 C807 ) C805_=_C808( C805 C808 ) C805_=_C809( C805 C809 ) C805_=_C810( C805 C810 ) C805_=_C811( C805 C811 ) C805_=_C812( C805 C812 ) \nC805_=_C813( C805 C813 ) C805_=_C814( C805 C814 ) C805_=_C815( C805 C815 ) C805_=_C816( C805 C816 ) C806_=_C807( C806 C807 ) C806_=_C808( C806 C808 ) \nC806_=_C809( C806 C809 ) C806_=_C810( C806 C810 ) C806_=_C811( C806 C811 ) C806_=_C812( C806 C812 ) C806_=_C813( C806 C813 ) C806_=_C814( C806 C814 ) \nC806_=_C815( C806 C815 ) C806_=_C816( C806 C816 ) C807_=_C808( C807 C808 ) C807_=_C809( C807 C809 ) C807_=_C810( C807 C810 ) C807_=_C811( C807 C811 ) \nC807_=_C812( C807 C812 ) C807_=_C813( C807 C813 ) C807_=_C814( C807 C814 ) C807_=_C815( C807 C815 ) C807_=_C816( C807 C816 ) C808_=_C809( C808 C809 ) \nC808_=_C810( C808 C810 ) C808_=_C811( C808 C811 ) C808_=_C812( C808 C812 ) C808_=_C813( C808 C813 ) C808_=_C814( C808 C814 ) C808_=_C815( C808 C815 ) \nC808_=_C816( C808 C816 ) C809_=_C810( C809 C810 ) C809_=_C811( C809 C811 ) C809_=_C812( C809 C812 ) C809_=_C813( C809 C813 ) C809_=_C814( C809 C814 ) \nC809_=_C815( C809 C815 ) C809_=_C816( C809 C816 ) C810_=_C811( C810 C811 ) C810_=_C812( C810 C812 ) C810_=_C813( C810 C813 ) C810_=_C814( C810 C814 ) \nC810_=_C815( C810 C815 ) C810_=_C816( C810 C816 ) C811_=_C812( C811 C812 ) C811_=_C813( C811 C813 ) C811_=_C814( C811 C814 ) C811_=_C815( C811 C815 ) \nC811_=_C816( C811 C816 ) C811_=_C4090( C811 C4090 ) C812_=_C813( C812 C813 ) C812_=_C814( C812 C814 ) C812_=_C815( C812 C815 ) C812_=_C816( C812 C816 ) \nC812_=_C4102( C812 C4102 ) C813_=_C814( C813 C814 ) C813_=_C815( C813 C815 ) C813_=_C816( C813 C816 ) C813_=_C4110( C813 C4110 ) C814_=_C815( C814 C815 ) \nC814_=_C816( C814 C816 ) C814_=_C997( C814 C997 ) C814_=_C1018( C814 C1018 ) C814_=_C1329( C814 C1329 ) C814_=_C1633( C814 C1633 ) C814_=_C1963( C814 C1963 ) \nC814_=_C2021( C814 C2021 ) C814_=_C2093( C814 C2093 ) C814_=_C2337( C814 C2337 ) C814_=_C2579( C814 C2579 ) C814_=_C3154( C814 C3154 ) C814_=_C3473( C814 C3473 ) \nC814_=_C3528( C814 C3528 ) C814_=_C3657( C814 C3657 ) C814_=_C3746( C814 C3746 ) C814_=_C3754( C814 C3754 ) C814_=_C3902( C814 C3902 ) C814_=_C3975( C814 C3975 ) \nC814_=_C4090( C814 C4090 ) C814_=_C4102( C814 C4102 ) C814_=_C4109( C814 C4109 ) C814_=_C4110( C814 C4110 ) C814_=_C4115( C814 C4115 ) C814_=_C4116( C814 C4116 ) \nC815_=_C816( C815 C816 ) C816_=_C4116( C816 C4116 ) C997_=_C1018( C997 C1018 ) C997_=_C1329( C997 C1329 ) C997_=_C1633( C997 C1633 ) C997_=_C1963( C997 C1963 ) \nC997_=_C2021( C997 C2021 ) C997_=_C2093( C997 C2093 ) C997_=_C2337( C997 C2337 ) C997_=_C2579( C997 C2579 ) C997_=_C3154( C997 C3154 ) C997_=_C3473( C997 C3473 ) \nC997_=_C3528( C997 C3528 ) C997_=_C3657( C997 C3657 ) C997_=_C3746( C997 C3746 ) C997_=_C3754( C997 C3754 ) C997_=_C3902( C997 C3902 ) C997_=_C3975( C997 C3975 ) \nC997_=_C4090( C997 C4090 ) C997_=_C4102( C997 C4102 ) C997_=_C4109( C997 C4109 ) C997_=_C4110( C997 C4110 ) C997_=_C4115( C997 C4115 ) C997_=_C4116( C997 C4116 ) \nC1018_=_C1329( C1018 C1329 ) C1018_=_C1633( C1018 C1633 ) C1018_=_C1963( C1018 C1963 ) C1018_=_C2021( C1018 C2021 ) C1018_=_C2093( C1018 C2093 ) C1018_=_C2337( C1018 C2337 ) \nC1018_=_C2579( C1018 C2579 ) C1018_=_C3154( C1018 C3154 ) C1018_=_C3473( C1018 C3473 ) C1018_=_C3528( C1018 C3528 ) C1018_=_C3657( C1018 C3657 ) C1018_=_C3746( C1018 C3746 ) \nC1018_=_C3754( C1018 C3754 ) C1018_=_C3902( C1018 C3902 ) C1018_=_C3975( C1018 C3975 ) C1018_=_C4090( C1018 C4090 ) C1018_=_C4102( C1018 C4102 ) C1018_=_C4109( C1018 C4109 ) \nC1018_=_C4110( C1018 C4110 ) C1018_=_C4115( C1018 C4115 ) C1018_=_C4116( C1018 C4116 ) C1329_=_C1633( C1329 C1633 ) C1329_=_C1963( C1329 C1963 ) C1329_=_C2021( C1329 C2021 ) \nC1329_=_C2093( C1329 C2093 ) C1329_=_C2337( C1329 C2337 ) C1329_=_C2579( C1329 C2579 ) C1329_=_C3154( C1329 C3154 ) C1329_=_C3473( C1329 C3473 ) C1329_=_C3528( C1329 C3528 ) \nC1329_=_C3657( C1329 C3657 ) C1329_=_C3746( C1329 C3746 ) C1329_=_C3754( C1329 C3754 ) C1329_=_C3902( C1329 C3902 ) C1329_=_C3975( C1329 C3975 ) C1329_=_C4090( C1329 C4090 ) \nC1329_=_C4102( C1329 C4102 ) C1329_=_C4109( C1329 C4109 ) C1329_=_C4110( C1329 C4110 ) C1329_=_C4115( C1329 C4115 ) C1329_=_C4116( C1329 C4116 ) C1633_=_C1963( C1633 C1963 ) \nC1633_=_C2021( C1633 C2021 ) C1633_=_C2093( C1633 C2093 ) C1633_=_C2337( C1633 C2337 ) C1633_=_C2579( C1633 C2579 ) C1633_=_C3154( C1633 C3154 ) C1633_=_C3473( C1633 C3473 ) \nC1633_=_C3528( C1633 C3528 ) C1633_=_C3657( C1633 C3657 ) C1633_=_C3746( C1633 C3746 ) C1633_=_C3754( C1633 C3754 ) C1633_=_C3902( C1633 C3902 ) C1633_=_C3975( C1633 C3975 ) \nC1633_=_C4090( C1633 C4090 ) C1633_=_C4102( C1633 C4102 ) C1633_=_C4109( C1633 C4109 ) C1633_=_C4110( C1633 C4110 ) C1633_=_C4115( C1633 C4115 ) C1633_=_C4116( C1633 C4116 ) \nC1963_=_C2021( C1963 C2021 ) C1963_=_C2093( C1963 C2093 ) C1963_=_C2337( C1963 C2337 ) C1963_=_C2579( C1963 C2579 ) C1963_=_C3154( C1963 C3154 ) C1963_=_C3473( C1963 C3473 ) \nC1963_=_C3528( C1963 C3528 ) C1963_=_C3657( C1963 C3657 ) C1963_=_C3746( C1963 C3746 ) C1963_=_C3754( C1963 C3754 ) C1963_=_C3902( C1963 C3902 ) C1963_=_C3975( C1963 C3975 ) \nC1963_=_C4090( C1963 C4090 ) C1963_=_C4102( C1963 C4102 ) C1963_=_C4109( C1963 C4109 ) C1963_=_C4110( C1963 C4110 ) C1963_=_C4115( C1963 C4115 ) C1963_=_C4116( C1963 C4116 ) \nC2021_=_C2093( C2021 C2093 ) C2021_=_C2337( C2021 C2337 ) C2021_=_C2579( C2021 C2579 ) C2021_=_C3154( C2021 C3154 ) C2021_=_C3473( C2021 C3473 ) C2021_=_C3528( C2021 C3528 ) \nC2021_=_C3657( C2021 C3657</w:t>
      </w:r>
    </w:p>
    <w:p>
      <w:pPr>
        <w:pStyle w:val="PreformattedText"/>
        <w:bidi w:val="0"/>
        <w:spacing w:before="0" w:after="0"/>
        <w:jc w:val="left"/>
        <w:rPr/>
      </w:pPr>
      <w:r>
        <w:rPr/>
        <w:t xml:space="preserve"> </w:t>
      </w:r>
      <w:r>
        <w:rPr/>
        <w:t>) C2021_=_C3746( C2021 C3746 ) C2021_=_C3754( C2021 C3754 ) C2021_=_C3902( C2021 C3902 ) C2021_=_C3975( C2021 C3975 ) C2021_=_C4090( C2021 C4090 ) \nC2021_=_C4102( C2021 C4102 ) C2021_=_C4109( C2021 C4109 ) C2021_=_C4110( C2021 C4110 ) C2021_=_C4115( C2021 C4115 ) C2021_=_C4116( C2021 C4116 ) C2093_=_C2337( C2093 C2337 ) \nC2093_=_C2579( C2093 C2579 ) C2093_=_C3154( C2093 C3154 ) C2093_=_C3473( C2093 C3473 ) C2093_=_C3528( C2093 C3528 ) C2093_=_C3657( C2093 C3657 ) C2093_=_C3746( C2093 C3746 ) \nC2093_=_C3754( C2093 C3754 ) C2093_=_C3902( C2093 C3902 ) C2093_=_C3975( C2093 C3975 ) C2093_=_C4090( C2093 C4090 ) C2093_=_C4102( C2093 C4102 ) C2093_=_C4109( C2093 C4109 ) \nC2093_=_C4110( C2093 C4110 ) C2093_=_C4115( C2093 C4115 ) C2093_=_C4116( C2093 C4116 ) C2337_=_C2579( C2337 C2579 ) C2337_=_C3154( C2337 C3154 ) C2337_=_C3473( C2337 C3473 ) \nC2337_=_C3528( C2337 C3528 ) C2337_=_C3657( C2337 C3657 ) C2337_=_C3746( C2337 C3746 ) C2337_=_C3754( C2337 C3754 ) C2337_=_C3902( C2337 C3902 ) C2337_=_C3975( C2337 C3975 ) \nC2337_=_C4090( C2337 C4090 ) C2337_=_C4102( C2337 C4102 ) C2337_=_C4109( C2337 C4109 ) C2337_=_C4110( C2337 C4110 ) C2337_=_C4115( C2337 C4115 ) C2337_=_C4116( C2337 C4116 ) \nC2579_=_C3154( C2579 C3154 ) C2579_=_C3473( C2579 C3473 ) C2579_=_C3528( C2579 C3528 ) C2579_=_C3657( C2579 C3657 ) C2579_=_C3746( C2579 C3746 ) C2579_=_C3754( C2579 C3754 ) \nC2579_=_C3902( C2579 C3902 ) C2579_=_C3975( C2579 C3975 ) C2579_=_C4090( C2579 C4090 ) C2579_=_C4102( C2579 C4102 ) C2579_=_C4109( C2579 C4109 ) C2579_=_C4110( C2579 C4110 ) \nC2579_=_C4115( C2579 C4115 ) C2579_=_C4116( C2579 C4116 ) C3154_=_C3473( C3154 C3473 ) C3154_=_C3528( C3154 C3528 ) C3154_=_C3657( C3154 C3657 ) C3154_=_C3746( C3154 C3746 ) \nC3154_=_C3754( C3154 C3754 ) C3154_=_C3902( C3154 C3902 ) C3154_=_C3975( C3154 C3975 ) C3154_=_C4090( C3154 C4090 ) C3154_=_C4102( C3154 C4102 ) C3154_=_C4109( C3154 C4109 ) \nC3154_=_C4110( C3154 C4110 ) C3154_=_C4115( C3154 C4115 ) C3154_=_C4116( C3154 C4116 ) C3473_=_C3528( C3473 C3528 ) C3473_=_C3657( C3473 C3657 ) C3473_=_C3746( C3473 C3746 ) \nC3473_=_C3754( C3473 C3754 ) C3473_=_C3902( C3473 C3902 ) C3473_=_C3975( C3473 C3975 ) C3473_=_C4090( C3473 C4090 ) C3473_=_C4102( C3473 C4102 ) C3473_=_C4109( C3473 C4109 ) \nC3473_=_C4110( C3473 C4110 ) C3473_=_C4115( C3473 C4115 ) C3473_=_C4116( C3473 C4116 ) C3528_=_C3657( C3528 C3657 ) C3528_=_C3746( C3528 C3746 ) C3528_=_C3754( C3528 C3754 ) \nC3528_=_C3902( C3528 C3902 ) C3528_=_C3975( C3528 C3975 ) C3528_=_C4090( C3528 C4090 ) C3528_=_C4102( C3528 C4102 ) C3528_=_C4109( C3528 C4109 ) C3528_=_C4110( C3528 C4110 ) \nC3528_=_C4115( C3528 C4115 ) C3528_=_C4116( C3528 C4116 ) C3657_=_C3746( C3657 C3746 ) C3657_=_C3754( C3657 C3754 ) C3657_=_C3902( C3657 C3902 ) C3657_=_C3975( C3657 C3975 ) \nC3657_=_C4090( C3657 C4090 ) C3657_=_C4102( C3657 C4102 ) C3657_=_C4109( C3657 C4109 ) C3657_=_C4110( C3657 C4110 ) C3657_=_C4115( C3657 C4115 ) C3657_=_C4116( C3657 C4116 ) \nC3746_=_C3754( C3746 C3754 ) C3746_=_C3902( C3746 C3902 ) C3746_=_C3975( C3746 C3975 ) C3746_=_C4090( C3746 C4090 ) C3746_=_C4102( C3746 C4102 ) C3746_=_C4109( C3746 C4109 ) \nC3746_=_C4110( C3746 C4110 ) C3746_=_C4115( C3746 C4115 ) C3746_=_C4116( C3746 C4116 ) C3754_=_C3902( C3754 C3902 ) C3754_=_C3975( C3754 C3975 ) C3754_=_C4090( C3754 C4090 ) \nC3754_=_C4102( C3754 C4102 ) C3754_=_C4109( C3754 C4109 ) C3754_=_C4110( C3754 C4110 ) C3754_=_C4115( C3754 C4115 ) C3754_=_C4116( C3754 C4116 ) C3902_=_C3975( C3902 C3975 ) \nC3902_=_C4090( C3902 C4090 ) C3902_=_C4102( C3902 C4102 ) C3902_=_C4109( C3902 C4109 ) C3902_=_C4110( C3902 C4110 ) C3902_=_C4115( C3902 C4115 ) C3902_=_C4116( C3902 C4116 ) \nC3975_=_C4090( C3975 C4090 ) C3975_=_C4102( C3975 C4102 ) C3975_=_C4109( C3975 C4109 ) C3975_=_C4110( C3975 C4110 ) C3975_=_C4115( C3975 C4115 ) C3975_=_C4116( C3975 C4116 ) \nC4090_=_C4102( C4090 C4102 ) C4090_=_C4109( C4090 C4109 ) C4090_=_C4110( C4090 C4110 ) C4090_=_C4115( C4090 C4115 ) C4090_=_C4116( C4090 C4116 ) C4102_=_C4109( C4102 C4109 ) \nC4102_=_C4110( C4102 C4110 ) C4102_=_C4115( C4102 C4115 ) C4102_=_C4116( C4102 C4116 ) C4109_=_C4110( C4109 C4110 ) C4109_=_C4115( C4109 C4115 ) C4109_=_C4116( C4109 C4116 ) \nC4110_=_C4115( C4110 C4115 ) C4110_=_C4116( C4110 C4116 ) C4115_=_C4116( C4115 C4116 ) "];224-&gt;303[label="48: C437 C792 C793 C794 C795 \nC796 C797 C798 C799 C800 C801 \nC802 C803 C804 C805 C806 C807 \nC808 C809 C810 C811 C812 C813 \nC815 C816 C997 C1018 C1329 C1633 \nC1963 C2021 C2093 C2337 C2579 C3154 \nC3473 C3528 C3657 C3746 C3754 C3902 \nC3975 C4090 C4102 C4109 C4110 C4115 \nC4116 \n560: C437_=_C997 ,C437_=_C1018 ,C437_=_C1329 ,C437_=_C1633 ,C437_=_C1963 ,\nC437_=_C2021 ,C437_=_C2093 ,C437_=_C2337 ,C437_=_C2579 ,C437_=_C3154 ,C437_=_C3473 ,\nC437_=_C3528 ,C437_=_C3657 ,C437_=_C3746 ,C437_=_C3754 ,C437_=_C3902 ,C437_=_C3975 ,\nC437_=_C4090 ,C437_=_C4102 ,C437_=_C4109 ,C437_=_C4110 ,C437_=_C4115 ,C437_=_C4116 ,\nC792_=_C793 ,C792_=_C794 ,C792_=_C795 ,C792_=_C796 ,C792_=_C797 ,C792_=_C798 ,\nC792_=_C799 ,C792_=_C800 ,C792_=_C801 ,C792_=_C802 ,C792_=_C803 ,C792_=_C804 ,\nC792_=_C805 ,C792_=_C806 ,C792_=_C807 ,C792_=_C808 ,C792_=_C809 ,C792_=_C810 ,\nC792_=_C811 ,C792_=_C812 ,C792_=_C813 ,C792_=_C815 ,C792_=_C816 ,C793_=_C794 ,\nC793_=_C795 ,C793_=_C796 ,C793_=_C797 ,C793_=_C798 ,C793_=_C799 ,C793_=_C800 ,\nC793_=_C801 ,C793_=_C802 ,C793_=_C803 ,C793_=_C804 ,C793_=_C805 ,C793_=_C806 ,\nC793_=_C807 ,C793_=_C808 ,C793_=_C809 ,C793_=_C810 ,C793_=_C811 ,C793_=_C812 ,\nC793_=_C813 ,C793_=_C815 ,C793_=_C816 ,C794_=_C795 ,C794_=_C796 ,C794_=_C797 ,\nC794_=_C798 ,C794_=_C799 ,C794_=_C800 ,C794_=_C801 ,C794_=_C802 ,C794_=_C803 ,\nC794_=_C804 ,C794_=_C805 ,C794_=_C806 ,C794_=_C807 ,C794_=_C808 ,C794_=_C809 ,\nC794_=_C810 ,C794_=_C811 ,C794_=_C812 ,C794_=_C813 ,C794_=_C815 ,C794_=_C816 ,\nC795_=_C796 ,C795_=_C797 ,C795_=_C798 ,C795_=_C799 ,C795_=_C800 ,C795_=_C801 ,\nC795_=_C802 ,C795_=_C803 ,C795_=_C804 ,C795_=_C805 ,C795_=_C806 ,C795_=_C807 ,\nC795_=_C808 ,C795_=_C809 ,C795_=_C810 ,C795_=_C811 ,C795_=_C812 ,C795_=_C813 ,\nC795_=_C815 ,C795_=_C816 ,C796_=_C797 ,C796_=_C798 ,C796_=_C799 ,C796_=_C800 ,\nC796_=_C801 ,C796_=_C802 ,C796_=_C803 ,C796_=_C804 ,C796_=_C805 ,C796_=_C806 ,\nC796_=_C807 ,C796_=_C808 ,C796_=_C809 ,C796_=_C810 ,C796_=_C811 ,C796_=_C812 ,\nC796_=_C813 ,C796_=_C815 ,C796_=_C816 ,C796_=_C1633 ,C797_=_C798 ,C797_=_C799 ,\nC797_=_C800 ,C797_=_C801 ,C797_=_C802 ,C797_=_C803 ,C797_=_C804 ,C797_=_C805 ,\nC797_=_C806 ,C797_=_C807 ,C797_=_C808 ,C797_=_C809 ,C797_=_C810 ,C797_=_C811 ,\nC797_=_C812 ,C797_=_C813 ,C797_=_C815 ,C797_=_C816 ,C798_=_C799 ,C798_=_C800 ,\nC798_=_C801 ,C798_=_C802 ,C798_=_C803 ,C798_=_C804 ,C798_=_C805 ,C798_=_C806 ,\nC798_=_C807 ,C798_=_C808 ,C798_=_C809 ,C798_=_C810 ,C798_=_C811 ,C798_=_C812 ,\nC798_=_C813 ,C798_=_C815 ,C798_=_C816 ,C798_=_C1963 ,C799_=_C800 ,C799_=_C801 ,\nC799_=_C802 ,C799_=_C803 ,C799_=_C804 ,C799_=_C805 ,C799_=_C806 ,C799_=_C807 ,\nC799_=_C808 ,C799_=_C809 ,C799_=_C810 ,C799_=_C811 ,C799_=_C812 ,C799_=_C813 ,\nC799_=_C815 ,C799_=_C816 ,C799_=_C2337 ,C800_=_C801 ,C800_=_C802 ,C800_=_C803 ,\nC800_=_C804 ,C800_=_C805 ,C800_=_C806 ,C800_=_C807 ,C800_=_C808 ,C800_=_C809 ,\nC800_=_C810 ,C800_=_C811 ,C800_=_C812 ,C800_=_C813 ,C800_=_C815 ,C800_=_C816 ,\nC801_=_C802 ,C801_=_C803 ,C801_=_C804 ,C801_=_C805 ,C801_=_C806 ,C801_=_C807 ,\nC801_=_C808 ,C801_=_C809 ,C801_=_C810 ,C801_=_C811 ,C801_=_C812 ,C801_=_C813 ,\nC801_=_C815 ,C801_=_C816 ,C802_=_C803 ,C802_=_C804 ,C802_=_C805 ,C802_=_C806 ,\nC802_=_C807 ,C802_=_C808 ,C802_=_C809 ,C802_=_C810 ,C802_=_C811 ,C802_=_C812 ,\nC802_=_C813 ,C802_=_C815 ,C802_=_C816 ,C803_=_C804 ,C803_=_C805 ,C803_=_C806 ,\nC803_=_C807 ,C803_=_C808 ,C803_=_C809 ,C803_=_C810 ,C803_=_C811 ,C803_=_C812 ,\nC803_=_C813 ,C803_=_C815 ,C803_=_C816 ,C804_=_C805 ,C804_=_C806 ,C804_=_C807 ,\nC804_=_C808 ,C804_=_C809 ,C804_=_C810 ,C804_=_C811 ,C804_=_C812 ,C804_=_C813 ,\nC804_=_C815 ,C804_=_C816 ,C804_=_C3473 ,C805_=_C806 ,C805_=_C807 ,C805_=_C808 ,\nC805_=_C809 ,C805_=_C810 ,C805_=_C811 ,C805_=_C812 ,C805_=_C813 ,C805_=_C815 ,\nC805_=_C816 ,C806_=_C807 ,C806_=_C808 ,C806_=_C809 ,C806_=_C810 ,C806_=_C811 ,\nC806_=_C812 ,C806_=_C813 ,C806_=_C815 ,C806_=_C816 ,C807_=_C808 ,C807_=_C809 ,\nC807_=_C810 ,C807_=_C811 ,C807_=_C812 ,C807_=_C813 ,C807_=_C815 ,C807_=_C816 ,\nC808_=_C809 ,C808_=_C810 ,C808_=_C811 ,C808_=_C812 ,C808_=_C813 ,C808_=_C815 ,\nC808_=_C816 ,C809_=_C810 ,C809_=_C811 ,C809_=_C812 ,C809_=_C813 ,C809_=_C815 ,\nC809_=_C816 ,C810_=_C811 ,C810_=_C812 ,C810_=_C813 ,C810_=_C815 ,C810_=_C816 ,\nC811_=_C812 ,C811_=_C813 ,C811_=_C815 ,C811_=_C816 ,C811_=_C4090 ,C812_=_C813 ,\nC812_=_C815 ,C812_=_C816 ,C812_=_C4102 ,C813_=_C815 ,C813_=_C816 ,C813_=_C4110 ,\nC815_=_C816 ,C816_=_C4116 ,C997_=_C1018 ,C997_=_C1329 ,C997_=_C1633 ,C997_=_C1963 ,\nC997_=_C2021 ,C997_=_C2093 ,C997_=_C2337 ,C997_=_C2579 ,C997_=_C3154 ,C997_=_C3473 ,\nC997_=_C3528 ,C997_=_C3657 ,C997_=_C3746 ,C997_=_C3754 ,C997_=_C3902 ,C997_=_C3975 ,\nC997_=_C4090 ,C997_=_C4102 ,C997_=_C4109 ,C997_=_C4110 ,C997_=_C4115 ,C997_=_C4116 ,\nC1018_=_C1329 ,C1018_=_C1633 ,C1018_=_C1963 ,C1018_=_C2021 ,C1018_=_C2093 ,C1018_=_C2337 ,\nC1018_=_C2579 ,C1018_=_C3154 ,C1018_=_C3473 ,C1018_=_C3528 ,C1018_=_C3657 ,C1018_=_C3746 ,\nC1018_=_C3754 ,C1018_=_C3902 ,C1018_=_C3975 ,C1018_=_C4090 ,C1018_=_C4102 ,C1018_=_C4109 ,\nC1018_=_C4110 ,C1018_=_C4115 ,C1018_=_C4116 ,C1329_=_C1633 ,C1329_=_C1963 ,C1329_=_C2021 ,\nC1329_=_C2093 ,C1329_=_C2337 ,C1329_=_C2579 ,C1329_=_C3154 ,C1329_=_C3473 ,C1329_=_C3528 ,\nC1329_=_C3657 ,C1329_=_C3746 ,C1329_=_C3754 ,C1329_=_C3902 ,C1329_=_C3975 ,C1329_=_C4090 ,\nC1329_=_C4102 ,C1329_=_C4109 ,C1329_=_C4110 ,C1329_=_C4115 ,C1329_=_C4116 ,C1633_=_C1963 ,\nC1633_=_C2021 ,C1633_=_C2093 ,C1633_=_C2337 ,C1633_=_C2579 ,C1633_=_C3154 ,C1633_=_C3473 ,\nC1633_=_C3528 ,C1633_=_C3657 ,C1633_=_C3746 ,C1633_=_C3754 ,C1633_=_C3902 ,C1633_=_C3975 ,\nC1633_=_C4090 ,C1633_=_C4102 ,C1633_=_C4109</w:t>
      </w:r>
    </w:p>
    <w:p>
      <w:pPr>
        <w:pStyle w:val="PreformattedText"/>
        <w:bidi w:val="0"/>
        <w:spacing w:before="0" w:after="0"/>
        <w:jc w:val="left"/>
        <w:rPr/>
      </w:pPr>
      <w:r>
        <w:rPr/>
        <w:t xml:space="preserve"> </w:t>
      </w:r>
      <w:r>
        <w:rPr/>
        <w:t>,C1633_=_C4110 ,C1633_=_C4115 ,C1633_=_C4116 ,\nC1963_=_C2021 ,C1963_=_C2093 ,C1963_=_C2337 ,C1963_=_C2579 ,C1963_=_C3154 ,C1963_=_C3473 ,\nC1963_=_C3528 ,C1963_=_C3657 ,C1963_=_C3746 ,C1963_=_C3754 ,C1963_=_C3902 ,C1963_=_C3975 ,\nC1963_=_C4090 ,C1963_=_C4102 ,C1963_=_C4109 ,C1963_=_C4110 ,C1963_=_C4115 ,C1963_=_C4116 ,\nC2021_=_C2093 ,C2021_=_C2337 ,C2021_=_C2579 ,C2021_=_C3154 ,C2021_=_C3473 ,C2021_=_C3528 ,\nC2021_=_C3657 ,C2021_=_C3746 ,C2021_=_C3754 ,C2021_=_C3902 ,C2021_=_C3975 ,C2021_=_C4090 ,\nC2021_=_C4102 ,C2021_=_C4109 ,C2021_=_C4110 ,C2021_=_C4115 ,C2021_=_C4116 ,C2093_=_C2337 ,\nC2093_=_C2579 ,C2093_=_C3154 ,C2093_=_C3473 ,C2093_=_C3528 ,C2093_=_C3657 ,C2093_=_C3746 ,\nC2093_=_C3754 ,C2093_=_C3902 ,C2093_=_C3975 ,C2093_=_C4090 ,C2093_=_C4102 ,C2093_=_C4109 ,\nC2093_=_C4110 ,C2093_=_C4115 ,C2093_=_C4116 ,C2337_=_C2579 ,C2337_=_C3154 ,C2337_=_C3473 ,\nC2337_=_C3528 ,C2337_=_C3657 ,C2337_=_C3746 ,C2337_=_C3754 ,C2337_=_C3902 ,C2337_=_C3975 ,\nC2337_=_C4090 ,C2337_=_C4102 ,C2337_=_C4109 ,C2337_=_C4110 ,C2337_=_C4115 ,C2337_=_C4116 ,\nC2579_=_C3154 ,C2579_=_C3473 ,C2579_=_C3528 ,C2579_=_C3657 ,C2579_=_C3746 ,C2579_=_C3754 ,\nC2579_=_C3902 ,C2579_=_C3975 ,C2579_=_C4090 ,C2579_=_C4102 ,C2579_=_C4109 ,C2579_=_C4110 ,\nC2579_=_C4115 ,C2579_=_C4116 ,C3154_=_C3473 ,C3154_=_C3528 ,C3154_=_C3657 ,C3154_=_C3746 ,\nC3154_=_C3754 ,C3154_=_C3902 ,C3154_=_C3975 ,C3154_=_C4090 ,C3154_=_C4102 ,C3154_=_C4109 ,\nC3154_=_C4110 ,C3154_=_C4115 ,C3154_=_C4116 ,C3473_=_C3528 ,C3473_=_C3657 ,C3473_=_C3746 ,\nC3473_=_C3754 ,C3473_=_C3902 ,C3473_=_C3975 ,C3473_=_C4090 ,C3473_=_C4102 ,C3473_=_C4109 ,\nC3473_=_C4110 ,C3473_=_C4115 ,C3473_=_C4116 ,C3528_=_C3657 ,C3528_=_C3746 ,C3528_=_C3754 ,\nC3528_=_C3902 ,C3528_=_C3975 ,C3528_=_C4090 ,C3528_=_C4102 ,C3528_=_C4109 ,C3528_=_C4110 ,\nC3528_=_C4115 ,C3528_=_C4116 ,C3657_=_C3746 ,C3657_=_C3754 ,C3657_=_C3902 ,C3657_=_C3975 ,\nC3657_=_C4090 ,C3657_=_C4102 ,C3657_=_C4109 ,C3657_=_C4110 ,C3657_=_C4115 ,C3657_=_C4116 ,\nC3746_=_C3754 ,C3746_=_C3902 ,C3746_=_C3975 ,C3746_=_C4090 ,C3746_=_C4102 ,C3746_=_C4109 ,\nC3746_=_C4110 ,C3746_=_C4115 ,C3746_=_C4116 ,C3754_=_C3902 ,C3754_=_C3975 ,C3754_=_C4090 ,\nC3754_=_C4102 ,C3754_=_C4109 ,C3754_=_C4110 ,C3754_=_C4115 ,C3754_=_C4116 ,C3902_=_C3975 ,\nC3902_=_C4090 ,C3902_=_C4102 ,C3902_=_C4109 ,C3902_=_C4110 ,C3902_=_C4115 ,C3902_=_C4116 ,\nC3975_=_C4090 ,C3975_=_C4102 ,C3975_=_C4109 ,C3975_=_C4110 ,C3975_=_C4115 ,C3975_=_C4116 ,\nC4090_=_C4102 ,C4090_=_C4109 ,C4090_=_C4110 ,C4090_=_C4115 ,C4090_=_C4116 ,C4102_=_C4109 ,\nC4102_=_C4110 ,C4102_=_C4115 ,C4102_=_C4116 ,C4109_=_C4110 ,C4109_=_C4115 ,C4109_=_C4116 ,\nC4110_=_C4115 ,C4110_=_C4116 ,C4115_=_C4116 ,"];304[shape=box, label="id:304 level: 7\n53: C386 C414 C495 C796 C798 \nC1002 C1071 C1496 C1540 C1567 C1613 \nC1614 C1615 C1616 C1617 C1618 C1619 \nC1620 C1621 C1622 C1623 C1624 C1625 \nC1626 C1627 C1628 C1629 C1630 C1631 \nC1632 C1633 C1634 C1945 C1946 C1947 \nC1948 C1949 C1950 C1951 C1952 C1953 \nC1954 C1955 C1956 C1957 C1958 C1959 \nC1960 C1961 C1962 C1963 C1964 C1965 \n712: C386_=_C495( C386 C495 ) C386_=_C798( C386 C798 ) C386_=_C1496( C386 C1496 ) C386_=_C1567( C386 C1567 ) C386_=_C1613( C386 C1613 ) \nC386_=_C1945( C386 C1945 ) C386_=_C1946( C386 C1946 ) C386_=_C1947( C386 C1947 ) C386_=_C1948( C386 C1948 ) C386_=_C1949( C386 C1949 ) C386_=_C1950( C386 C1950 ) \nC386_=_C1951( C386 C1951 ) C386_=_C1952( C386 C1952 ) C386_=_C1953( C386 C1953 ) C386_=_C1954( C386 C1954 ) C386_=_C1955( C386 C1955 ) C386_=_C1956( C386 C1956 ) \nC386_=_C1957( C386 C1957 ) C386_=_C1958( C386 C1958 ) C386_=_C1959( C386 C1959 ) C386_=_C1960( C386 C1960 ) C386_=_C1961( C386 C1961 ) C386_=_C1962( C386 C1962 ) \nC386_=_C1963( C386 C1963 ) C386_=_C1964( C386 C1964 ) C386_=_C1965( C386 C1965 ) C414_=_C796( C414 C796 ) C414_=_C1002( C414 C1002 ) C414_=_C1071( C414 C1071 ) \nC414_=_C1540( C414 C1540 ) C414_=_C1613( C414 C1613 ) C414_=_C1614( C414 C1614 ) C414_=_C1615( C414 C1615 ) C414_=_C1616( C414 C1616 ) C414_=_C1617( C414 C1617 ) \nC414_=_C1618( C414 C1618 ) C414_=_C1619( C414 C1619 ) C414_=_C1620( C414 C1620 ) C414_=_C1621( C414 C1621 ) C414_=_C1622( C414 C1622 ) C414_=_C1623( C414 C1623 ) \nC414_=_C1624( C414 C1624 ) C414_=_C1625( C414 C1625 ) C414_=_C1626( C414 C1626 ) C414_=_C1627( C414 C1627 ) C414_=_C1628( C414 C1628 ) C414_=_C1629( C414 C1629 ) \nC414_=_C1630( C414 C1630 ) C414_=_C1631( C414 C1631 ) C414_=_C1632( C414 C1632 ) C414_=_C1633( C414 C1633 ) C414_=_C1634( C414 C1634 ) C495_=_C798( C495 C798 ) \nC495_=_C1496( C495 C1496 ) C495_=_C1567( C495 C1567 ) C495_=_C1613( C495 C1613 ) C495_=_C1945( C495 C1945 ) C495_=_C1946( C495 C1946 ) C495_=_C1947( C495 C1947 ) \nC495_=_C1948( C495 C1948 ) C495_=_C1949( C495 C1949 ) C495_=_C1950( C495 C1950 ) C495_=_C1951( C495 C1951 ) C495_=_C1952( C495 C1952 ) C495_=_C1953( C495 C1953 ) \nC495_=_C1954( C495 C1954 ) C495_=_C1955( C495 C1955 ) C495_=_C1956( C495 C1956 ) C495_=_C1957( C495 C1957 ) C495_=_C1958( C495 C1958 ) C495_=_C1959( C495 C1959 ) \nC495_=_C1960( C495 C1960 ) C495_=_C1961( C495 C1961 ) C495_=_C1962( C495 C1962 ) C495_=_C1963( C495 C1963 ) C495_=_C1964( C495 C1964 ) C495_=_C1965( C495 C1965 ) \nC796_=_C798( C796 C798 ) C796_=_C1002( C796 C1002 ) C796_=_C1071( C796 C1071 ) C796_=_C1540( C796 C1540 ) C796_=_C1613( C796 C1613 ) C796_=_C1614( C796 C1614 ) \nC796_=_C1615( C796 C1615 ) C796_=_C1616( C796 C1616 ) C796_=_C1617( C796 C1617 ) C796_=_C1618( C796 C1618 ) C796_=_C1619( C796 C1619 ) C796_=_C1620( C796 C1620 ) \nC796_=_C1621( C796 C1621 ) C796_=_C1622( C796 C1622 ) C796_=_C1623( C796 C1623 ) C796_=_C1624( C796 C1624 ) C796_=_C1625( C796 C1625 ) C796_=_C1626( C796 C1626 ) \nC796_=_C1627( C796 C1627 ) C796_=_C1628( C796 C1628 ) C796_=_C1629( C796 C1629 ) C796_=_C1630( C796 C1630 ) C796_=_C1631( C796 C1631 ) C796_=_C1632( C796 C1632 ) \nC796_=_C1633( C796 C1633 ) C796_=_C1634( C796 C1634 ) C798_=_C1496( C798 C1496 ) C798_=_C1567( C798 C1567 ) C798_=_C1613( C798 C1613 ) C798_=_C1945( C798 C1945 ) \nC798_=_C1946( C798 C1946 ) C798_=_C1947( C798 C1947 ) C798_=_C1948( C798 C1948 ) C798_=_C1949( C798 C1949 ) C798_=_C1950( C798 C1950 ) C798_=_C1951( C798 C1951 ) \nC798_=_C1952( C798 C1952 ) C798_=_C1953( C798 C1953 ) C798_=_C1954( C798 C1954 ) C798_=_C1955( C798 C1955 ) C798_=_C1956( C798 C1956 ) C798_=_C1957( C798 C1957 ) \nC798_=_C1958( C798 C1958 ) C798_=_C1959( C798 C1959 ) C798_=_C1960( C798 C1960 ) C798_=_C1961( C798 C1961 ) C798_=_C1962( C798 C1962 ) C798_=_C1963( C798 C1963 ) \nC798_=_C1964( C798 C1964 ) C798_=_C1965( C798 C1965 ) C1002_=_C1071( C1002 C1071 ) C1002_=_C1540( C1002 C1540 ) C1002_=_C1613( C1002 C1613 ) C1002_=_C1614( C1002 C1614 ) \nC1002_=_C1615( C1002 C1615 ) C1002_=_C1616( C1002 C1616 ) C1002_=_C1617( C1002 C1617 ) C1002_=_C1618( C1002 C1618 ) C1002_=_C1619( C1002 C1619 ) C1002_=_C1620( C1002 C1620 ) \nC1002_=_C1621( C1002 C1621 ) C1002_=_C1622( C1002 C1622 ) C1002_=_C1623( C1002 C1623 ) C1002_=_C1624( C1002 C1624 ) C1002_=_C1625( C1002 C1625 ) C1002_=_C1626( C1002 C1626 ) \nC1002_=_C1627( C1002 C1627 ) C1002_=_C1628( C1002 C1628 ) C1002_=_C1629( C1002 C1629 ) C1002_=_C1630( C1002 C1630 ) C1002_=_C1631( C1002 C1631 ) C1002_=_C1632( C1002 C1632 ) \nC1002_=_C1633( C1002 C1633 ) C1002_=_C1634( C1002 C1634 ) C1071_=_C1540( C1071 C1540 ) C1071_=_C1613( C1071 C1613 ) C1071_=_C1614( C1071 C1614 ) C1071_=_C1615( C1071 C1615 ) \nC1071_=_C1616( C1071 C1616 ) C1071_=_C1617( C1071 C1617 ) C1071_=_C1618( C1071 C1618 ) C1071_=_C1619( C1071 C1619 ) C1071_=_C1620( C1071 C1620 ) C1071_=_C1621( C1071 C1621 ) \nC1071_=_C1622( C1071 C1622 ) C1071_=_C1623( C1071 C1623 ) C1071_=_C1624( C1071 C1624 ) C1071_=_C1625( C1071 C1625 ) C1071_=_C1626( C1071 C1626 ) C1071_=_C1627( C1071 C1627 ) \nC1071_=_C1628( C1071 C1628 ) C1071_=_C1629( C1071 C1629 ) C1071_=_C1630( C1071 C1630 ) C1071_=_C1631( C1071 C1631 ) C1071_=_C1632( C1071 C1632 ) C1071_=_C1633( C1071 C1633 ) \nC1071_=_C1634( C1071 C1634 ) C1496_=_C1567( C1496 C1567 ) C1496_=_C1613( C1496 C1613 ) C1496_=_C1945( C1496 C1945 ) C1496_=_C1946( C1496 C1946 ) C1496_=_C1947( C1496 C1947 ) \nC1496_=_C1948( C1496 C1948 ) C1496_=_C1949( C1496 C1949 ) C1496_=_C1950( C1496 C1950 ) C1496_=_C1951( C1496 C1951 ) C1496_=_C1952( C1496 C1952 ) C1496_=_C1953( C1496 C1953 ) \nC1496_=_C1954( C1496 C1954 ) C1496_=_C1955( C1496 C1955 ) C1496_=_C1956( C1496 C1956 ) C1496_=_C1957( C1496 C1957 ) C1496_=_C1958( C1496 C1958 ) C1496_=_C1959( C1496 C1959 ) \nC1496_=_C1960( C1496 C1960 ) C1496_=_C1961( C1496 C1961 ) C1496_=_C1962( C1496 C1962 ) C1496_=_C1963( C1496 C1963 ) C1496_=_C1964( C1496 C1964 ) C1496_=_C1965( C1496 C1965 ) \nC1540_=_C1613( C1540 C1613 ) C1540_=_C1614( C1540 C1614 ) C1540_=_C1615( C1540 C1615 ) C1540_=_C1616( C1540 C1616 ) C1540_=_C1617( C1540 C1617 ) C1540_=_C1618( C1540 C1618 ) \nC1540_=_C1619( C1540 C1619 ) C1540_=_C1620( C1540 C1620 ) C1540_=_C1621( C1540 C1621 ) C1540_=_C1622( C1540 C1622 ) C1540_=_C1623( C1540 C1623 ) C1540_=_C1624( C1540 C1624 ) \nC1540_=_C1625( C1540 C1625 ) C1540_=_C1626( C1540 C1626 ) C1540_=_C1627( C1540 C1627 ) C1540_=_C1628( C1540 C1628 ) C1540_=_C1629( C1540 C1629 ) C1540_=_C1630( C1540 C1630 ) \nC1540_=_C1631( C1540 C1631 ) C1540_=_C1632( C1540 C1632 ) C1540_=_C1633( C1540 C1633 ) C1540_=_C1634( C1540 C1634 ) C1567_=_C1613( C1567 C1613 ) C1567_=_C1945( C1567 C1945 ) \nC1567_=_C1946( C1567 C1946 ) C1567_=_C1947( C1567 C1947 ) C1567_=_C1948( C1567 C1948 ) C1567_=_C1949( C1567 C1949 ) C1567_=_C1950( C1567 C1950 ) C1567_=_C1951( C1567 C1951 ) \nC1567_=_C1952( C1567 C1952 ) C1567_=_C1953( C1567 C1953 ) C1567_=_C1954( C1567 C1954 ) C1567_=_C1955( C1567 C1955 ) C1567_=_C1956( C1567 C1956 ) C1567_=_C1957( C1567 C1957 ) \nC1567_=_C1958( C1567 C1958 ) C1567_=_C1959( C1567 C1959 ) C1567_=_C1960( C1567 C1960 ) C1567_=_C1961( C1567 C1961 ) C1567_=_C1962( C1567 C1962 ) C1567_=_C1963( C1567 C1963 ) \nC1567_=_C1964( C1567 C1964 ) C1567_=_C1965( C1567 C1965 ) C1613_=_C1614( C1613 C1614 ) C1613_=_C1615(</w:t>
      </w:r>
    </w:p>
    <w:p>
      <w:pPr>
        <w:pStyle w:val="PreformattedText"/>
        <w:bidi w:val="0"/>
        <w:spacing w:before="0" w:after="0"/>
        <w:jc w:val="left"/>
        <w:rPr/>
      </w:pPr>
      <w:r>
        <w:rPr/>
        <w:t xml:space="preserve"> </w:t>
      </w:r>
      <w:r>
        <w:rPr/>
        <w:t>C1613 C1615 ) C1613_=_C1616( C1613 C1616 ) C1613_=_C1617( C1613 C1617 ) \nC1613_=_C1618( C1613 C1618 ) C1613_=_C1619( C1613 C1619 ) C1613_=_C1620( C1613 C1620 ) C1613_=_C1621( C1613 C1621 ) C1613_=_C1622( C1613 C1622 ) C1613_=_C1623( C1613 C1623 ) \nC1613_=_C1624( C1613 C1624 ) C1613_=_C1625( C1613 C1625 ) C1613_=_C1626( C1613 C1626 ) C1613_=_C1627( C1613 C1627 ) C1613_=_C1628( C1613 C1628 ) C1613_=_C1629( C1613 C1629 ) \nC1613_=_C1630( C1613 C1630 ) C1613_=_C1631( C1613 C1631 ) C1613_=_C1632( C1613 C1632 ) C1613_=_C1633( C1613 C1633 ) C1613_=_C1634( C1613 C1634 ) C1613_=_C1945( C1613 C1945 ) \nC1613_=_C1946( C1613 C1946 ) C1613_=_C1947( C1613 C1947 ) C1613_=_C1948( C1613 C1948 ) C1613_=_C1949( C1613 C1949 ) C1613_=_C1950( C1613 C1950 ) C1613_=_C1951( C1613 C1951 ) \nC1613_=_C1952( C1613 C1952 ) C1613_=_C1953( C1613 C1953 ) C1613_=_C1954( C1613 C1954 ) C1613_=_C1955( C1613 C1955 ) C1613_=_C1956( C1613 C1956 ) C1613_=_C1957( C1613 C1957 ) \nC1613_=_C1958( C1613 C1958 ) C1613_=_C1959( C1613 C1959 ) C1613_=_C1960( C1613 C1960 ) C1613_=_C1961( C1613 C1961 ) C1613_=_C1962( C1613 C1962 ) C1613_=_C1963( C1613 C1963 ) \nC1613_=_C1964( C1613 C1964 ) C1613_=_C1965( C1613 C1965 ) C1614_=_C1615( C1614 C1615 ) C1614_=_C1616( C1614 C1616 ) C1614_=_C1617( C1614 C1617 ) C1614_=_C1618( C1614 C1618 ) \nC1614_=_C1619( C1614 C1619 ) C1614_=_C1620( C1614 C1620 ) C1614_=_C1621( C1614 C1621 ) C1614_=_C1622( C1614 C1622 ) C1614_=_C1623( C1614 C1623 ) C1614_=_C1624( C1614 C1624 ) \nC1614_=_C1625( C1614 C1625 ) C1614_=_C1626( C1614 C1626 ) C1614_=_C1627( C1614 C1627 ) C1614_=_C1628( C1614 C1628 ) C1614_=_C1629( C1614 C1629 ) C1614_=_C1630( C1614 C1630 ) \nC1614_=_C1631( C1614 C1631 ) C1614_=_C1632( C1614 C1632 ) C1614_=_C1633( C1614 C1633 ) C1614_=_C1634( C1614 C1634 ) C1615_=_C1616( C1615 C1616 ) C1615_=_C1617( C1615 C1617 ) \nC1615_=_C1618( C1615 C1618 ) C1615_=_C1619( C1615 C1619 ) C1615_=_C1620( C1615 C1620 ) C1615_=_C1621( C1615 C1621 ) C1615_=_C1622( C1615 C1622 ) C1615_=_C1623( C1615 C1623 ) \nC1615_=_C1624( C1615 C1624 ) C1615_=_C1625( C1615 C1625 ) C1615_=_C1626( C1615 C1626 ) C1615_=_C1627( C1615 C1627 ) C1615_=_C1628( C1615 C1628 ) C1615_=_C1629( C1615 C1629 ) \nC1615_=_C1630( C1615 C1630 ) C1615_=_C1631( C1615 C1631 ) C1615_=_C1632( C1615 C1632 ) C1615_=_C1633( C1615 C1633 ) C1615_=_C1634( C1615 C1634 ) C1616_=_C1617( C1616 C1617 ) \nC1616_=_C1618( C1616 C1618 ) C1616_=_C1619( C1616 C1619 ) C1616_=_C1620( C1616 C1620 ) C1616_=_C1621( C1616 C1621 ) C1616_=_C1622( C1616 C1622 ) C1616_=_C1623( C1616 C1623 ) \nC1616_=_C1624( C1616 C1624 ) C1616_=_C1625( C1616 C1625 ) C1616_=_C1626( C1616 C1626 ) C1616_=_C1627( C1616 C1627 ) C1616_=_C1628( C1616 C1628 ) C1616_=_C1629( C1616 C1629 ) \nC1616_=_C1630( C1616 C1630 ) C1616_=_C1631( C1616 C1631 ) C1616_=_C1632( C1616 C1632 ) C1616_=_C1633( C1616 C1633 ) C1616_=_C1634( C1616 C1634 ) C1616_=_C1947( C1616 C1947 ) \nC1617_=_C1618( C1617 C1618 ) C1617_=_C1619( C1617 C1619 ) C1617_=_C1620( C1617 C1620 ) C1617_=_C1621( C1617 C1621 ) C1617_=_C1622( C1617 C1622 ) C1617_=_C1623( C1617 C1623 ) \nC1617_=_C1624( C1617 C1624 ) C1617_=_C1625( C1617 C1625 ) C1617_=_C1626( C1617 C1626 ) C1617_=_C1627( C1617 C1627 ) C1617_=_C1628( C1617 C1628 ) C1617_=_C1629( C1617 C1629 ) \nC1617_=_C1630( C1617 C1630 ) C1617_=_C1631( C1617 C1631 ) C1617_=_C1632( C1617 C1632 ) C1617_=_C1633( C1617 C1633 ) C1617_=_C1634( C1617 C1634 ) C1618_=_C1619( C1618 C1619 ) \nC1618_=_C1620( C1618 C1620 ) C1618_=_C1621( C1618 C1621 ) C1618_=_C1622( C1618 C1622 ) C1618_=_C1623( C1618 C1623 ) C1618_=_C1624( C1618 C1624 ) C1618_=_C1625( C1618 C1625 ) \nC1618_=_C1626( C1618 C1626 ) C1618_=_C1627( C1618 C1627 ) C1618_=_C1628( C1618 C1628 ) C1618_=_C1629( C1618 C1629 ) C1618_=_C1630( C1618 C1630 ) C1618_=_C1631( C1618 C1631 ) \nC1618_=_C1632( C1618 C1632 ) C1618_=_C1633( C1618 C1633 ) C1618_=_C1634( C1618 C1634 ) C1618_=_C1948( C1618 C1948 ) C1619_=_C1620( C1619 C1620 ) C1619_=_C1621( C1619 C1621 ) \nC1619_=_C1622( C1619 C1622 ) C1619_=_C1623( C1619 C1623 ) C1619_=_C1624( C1619 C1624 ) C1619_=_C1625( C1619 C1625 ) C1619_=_C1626( C1619 C1626 ) C1619_=_C1627( C1619 C1627 ) \nC1619_=_C1628( C1619 C1628 ) C1619_=_C1629( C1619 C1629 ) C1619_=_C1630( C1619 C1630 ) C1619_=_C1631( C1619 C1631 ) C1619_=_C1632( C1619 C1632 ) C1619_=_C1633( C1619 C1633 ) \nC1619_=_C1634( C1619 C1634 ) C1620_=_C1621( C1620 C1621 ) C1620_=_C1622( C1620 C1622 ) C1620_=_C1623( C1620 C1623 ) C1620_=_C1624( C1620 C1624 ) C1620_=_C1625( C1620 C1625 ) \nC1620_=_C1626( C1620 C1626 ) C1620_=_C1627( C1620 C1627 ) C1620_=_C1628( C1620 C1628 ) C1620_=_C1629( C1620 C1629 ) C1620_=_C1630( C1620 C1630 ) C1620_=_C1631( C1620 C1631 ) \nC1620_=_C1632( C1620 C1632 ) C1620_=_C1633( C1620 C1633 ) C1620_=_C1634( C1620 C1634 ) C1621_=_C1622( C1621 C1622 ) C1621_=_C1623( C1621 C1623 ) C1621_=_C1624( C1621 C1624 ) \nC1621_=_C1625( C1621 C1625 ) C1621_=_C1626( C1621 C1626 ) C1621_=_C1627( C1621 C1627 ) C1621_=_C1628( C1621 C1628 ) C1621_=_C1629( C1621 C1629 ) C1621_=_C1630( C1621 C1630 ) \nC1621_=_C1631( C1621 C1631 ) C1621_=_C1632( C1621 C1632 ) C1621_=_C1633( C1621 C1633 ) C1621_=_C1634( C1621 C1634 ) C1621_=_C1951( C1621 C1951 ) C1622_=_C1623( C1622 C1623 ) \nC1622_=_C1624( C1622 C1624 ) C1622_=_C1625( C1622 C1625 ) C1622_=_C1626( C1622 C1626 ) C1622_=_C1627( C1622 C1627 ) C1622_=_C1628( C1622 C1628 ) C1622_=_C1629( C1622 C1629 ) \nC1622_=_C1630( C1622 C1630 ) C1622_=_C1631( C1622 C1631 ) C1622_=_C1632( C1622 C1632 ) C1622_=_C1633( C1622 C1633 ) C1622_=_C1634( C1622 C1634 ) C1622_=_C1952( C1622 C1952 ) \nC1623_=_C1624( C1623 C1624 ) C1623_=_C1625( C1623 C1625 ) C1623_=_C1626( C1623 C1626 ) C1623_=_C1627( C1623 C1627 ) C1623_=_C1628( C1623 C1628 ) C1623_=_C1629( C1623 C1629 ) \nC1623_=_C1630( C1623 C1630 ) C1623_=_C1631( C1623 C1631 ) C1623_=_C1632( C1623 C1632 ) C1623_=_C1633( C1623 C1633 ) C1623_=_C1634( C1623 C1634 ) C1624_=_C1625( C1624 C1625 ) \nC1624_=_C1626( C1624 C1626 ) C1624_=_C1627( C1624 C1627 ) C1624_=_C1628( C1624 C1628 ) C1624_=_C1629( C1624 C1629 ) C1624_=_C1630( C1624 C1630 ) C1624_=_C1631( C1624 C1631 ) \nC1624_=_C1632( C1624 C1632 ) C1624_=_C1633( C1624 C1633 ) C1624_=_C1634( C1624 C1634 ) C1625_=_C1626( C1625 C1626 ) C1625_=_C1627( C1625 C1627 ) C1625_=_C1628( C1625 C1628 ) \nC1625_=_C1629( C1625 C1629 ) C1625_=_C1630( C1625 C1630 ) C1625_=_C1631( C1625 C1631 ) C1625_=_C1632( C1625 C1632 ) C1625_=_C1633( C1625 C1633 ) C1625_=_C1634( C1625 C1634 ) \nC1626_=_C1627( C1626 C1627 ) C1626_=_C1628( C1626 C1628 ) C1626_=_C1629( C1626 C1629 ) C1626_=_C1630( C1626 C1630 ) C1626_=_C1631( C1626 C1631 ) C1626_=_C1632( C1626 C1632 ) \nC1626_=_C1633( C1626 C1633 ) C1626_=_C1634( C1626 C1634 ) C1627_=_C1628( C1627 C1628 ) C1627_=_C1629( C1627 C1629 ) C1627_=_C1630( C1627 C1630 ) C1627_=_C1631( C1627 C1631 ) \nC1627_=_C1632( C1627 C1632 ) C1627_=_C1633( C1627 C1633 ) C1627_=_C1634( C1627 C1634 ) C1628_=_C1629( C1628 C1629 ) C1628_=_C1630( C1628 C1630 ) C1628_=_C1631( C1628 C1631 ) \nC1628_=_C1632( C1628 C1632 ) C1628_=_C1633( C1628 C1633 ) C1628_=_C1634( C1628 C1634 ) C1629_=_C1630( C1629 C1630 ) C1629_=_C1631( C1629 C1631 ) C1629_=_C1632( C1629 C1632 ) \nC1629_=_C1633( C1629 C1633 ) C1629_=_C1634( C1629 C1634 ) C1629_=_C1960( C1629 C1960 ) C1630_=_C1631( C1630 C1631 ) C1630_=_C1632( C1630 C1632 ) C1630_=_C1633( C1630 C1633 ) \nC1630_=_C1634( C1630 C1634 ) C1630_=_C1961( C1630 C1961 ) C1631_=_C1632( C1631 C1632 ) C1631_=_C1633( C1631 C1633 ) C1631_=_C1634( C1631 C1634 ) C1632_=_C1633( C1632 C1633 ) \nC1632_=_C1634( C1632 C1634 ) C1632_=_C1962( C1632 C1962 ) C1633_=_C1634( C1633 C1634 ) C1633_=_C1963( C1633 C1963 ) C1634_=_C1965( C1634 C1965 ) C1945_=_C1946( C1945 C1946 ) \nC1945_=_C1947( C1945 C1947 ) C1945_=_C1948( C1945 C1948 ) C1945_=_C1949( C1945 C1949 ) C1945_=_C1950( C1945 C1950 ) C1945_=_C1951( C1945 C1951 ) C1945_=_C1952( C1945 C1952 ) \nC1945_=_C1953( C1945 C1953 ) C1945_=_C1954( C1945 C1954 ) C1945_=_C1955( C1945 C1955 ) C1945_=_C1956( C1945 C1956 ) C1945_=_C1957( C1945 C1957 ) C1945_=_C1958( C1945 C1958 ) \nC1945_=_C1959( C1945 C1959 ) C1945_=_C1960( C1945 C1960 ) C1945_=_C1961( C1945 C1961 ) C1945_=_C1962( C1945 C1962 ) C1945_=_C1963( C1945 C1963 ) C1945_=_C1964( C1945 C1964 ) \nC1945_=_C1965( C1945 C1965 ) C1946_=_C1947( C1946 C1947 ) C1946_=_C1948( C1946 C1948 ) C1946_=_C1949( C1946 C1949 ) C1946_=_C1950( C1946 C1950 ) C1946_=_C1951( C1946 C1951 ) \nC1946_=_C1952( C1946 C1952 ) C1946_=_C1953( C1946 C1953 ) C1946_=_C1954( C1946 C1954 ) C1946_=_C1955( C1946 C1955 ) C1946_=_C1956( C1946 C1956 ) C1946_=_C1957( C1946 C1957 ) \nC1946_=_C1958( C1946 C1958 ) C1946_=_C1959( C1946 C1959 ) C1946_=_C1960( C1946 C1960 ) C1946_=_C1961( C1946 C1961 ) C1946_=_C1962( C1946 C1962 ) C1946_=_C1963( C1946 C1963 ) \nC1946_=_C1964( C1946 C1964 ) C1946_=_C1965( C1946 C1965 ) C1947_=_C1948( C1947 C1948 ) C1947_=_C1949( C1947 C1949 ) C1947_=_C1950( C1947 C1950 ) C1947_=_C1951( C1947 C1951 ) \nC1947_=_C1952( C1947 C1952 ) C1947_=_C1953( C1947 C1953 ) C1947_=_C1954( C1947 C1954 ) C1947_=_C1955( C1947 C1955 ) C1947_=_C1956( C1947 C1956 ) C1947_=_C1957( C1947 C1957 ) \nC1947_=_C1958( C1947 C1958 ) C1947_=_C1959( C1947 C1959 ) C1947_=_C1960( C1947 C1960 ) C1947_=_C1961( C1947 C1961 ) C1947_=_C1962( C1947 C1962 ) C1947_=_C1963( C1947 C1963 ) \nC1947_=_C1964( C1947 C1964 ) C1947_=_C1965( C1947 C1965 ) C1948_=_C1949( C1948 C1949 ) C1948_=_C1950( C1948 C1950 ) C1948_=_C1951( C1948 C1951 ) C1948_=_C1952( C1948 C1952 ) \nC1948_=_C1953( C1948 C1953 ) C1948_=_C1954( C1948 C1954 ) C1948_=_C1955( C1948 C1955 ) C1948_=_C1956( C1948 C1956 ) C1948_=_C1957( C1948 C1957 ) C1948_=_C1958( C1948 C1958 ) \nC1948_=_C1959( C1948 C1959 ) C1948_=_C1960( C1948 C1960 ) C1948_=_C1961( C1948 C1961 ) C1948_=_C1962( C1948 C1962 ) C1948_=_C1963( C1948 C1963 ) C1948_=_C1964( C1948 C1964 ) \nC1948_=_C1965( C1948 C1965 ) C1949_=_C1950( C1949 C1950 ) C1949_=_C1951( C1949 C1951 ) C1949_=_C1952( C1949 C1952 ) C1949_=_C1953( C1949 C1953 ) C1949_=_C1954(</w:t>
      </w:r>
    </w:p>
    <w:p>
      <w:pPr>
        <w:pStyle w:val="PreformattedText"/>
        <w:bidi w:val="0"/>
        <w:spacing w:before="0" w:after="0"/>
        <w:jc w:val="left"/>
        <w:rPr/>
      </w:pPr>
      <w:r>
        <w:rPr/>
        <w:t xml:space="preserve"> </w:t>
      </w:r>
      <w:r>
        <w:rPr/>
        <w:t>C1949 C1954 ) \nC1949_=_C1955( C1949 C1955 ) C1949_=_C1956( C1949 C1956 ) C1949_=_C1957( C1949 C1957 ) C1949_=_C1958( C1949 C1958 ) C1949_=_C1959( C1949 C1959 ) C1949_=_C1960( C1949 C1960 ) \nC1949_=_C1961( C1949 C1961 ) C1949_=_C1962( C1949 C1962 ) C1949_=_C1963( C1949 C1963 ) C1949_=_C1964( C1949 C1964 ) C1949_=_C1965( C1949 C1965 ) C1950_=_C1951( C1950 C1951 ) \nC1950_=_C1952( C1950 C1952 ) C1950_=_C1953( C1950 C1953 ) C1950_=_C1954( C1950 C1954 ) C1950_=_C1955( C1950 C1955 ) C1950_=_C1956( C1950 C1956 ) C1950_=_C1957( C1950 C1957 ) \nC1950_=_C1958( C1950 C1958 ) C1950_=_C1959( C1950 C1959 ) C1950_=_C1960( C1950 C1960 ) C1950_=_C1961( C1950 C1961 ) C1950_=_C1962( C1950 C1962 ) C1950_=_C1963( C1950 C1963 ) \nC1950_=_C1964( C1950 C1964 ) C1950_=_C1965( C1950 C1965 ) C1951_=_C1952( C1951 C1952 ) C1951_=_C1953( C1951 C1953 ) C1951_=_C1954( C1951 C1954 ) C1951_=_C1955( C1951 C1955 ) \nC1951_=_C1956( C1951 C1956 ) C1951_=_C1957( C1951 C1957 ) C1951_=_C1958( C1951 C1958 ) C1951_=_C1959( C1951 C1959 ) C1951_=_C1960( C1951 C1960 ) C1951_=_C1961( C1951 C1961 ) \nC1951_=_C1962( C1951 C1962 ) C1951_=_C1963( C1951 C1963 ) C1951_=_C1964( C1951 C1964 ) C1951_=_C1965( C1951 C1965 ) C1952_=_C1953( C1952 C1953 ) C1952_=_C1954( C1952 C1954 ) \nC1952_=_C1955( C1952 C1955 ) C1952_=_C1956( C1952 C1956 ) C1952_=_C1957( C1952 C1957 ) C1952_=_C1958( C1952 C1958 ) C1952_=_C1959( C1952 C1959 ) C1952_=_C1960( C1952 C1960 ) \nC1952_=_C1961( C1952 C1961 ) C1952_=_C1962( C1952 C1962 ) C1952_=_C1963( C1952 C1963 ) C1952_=_C1964( C1952 C1964 ) C1952_=_C1965( C1952 C1965 ) C1953_=_C1954( C1953 C1954 ) \nC1953_=_C1955( C1953 C1955 ) C1953_=_C1956( C1953 C1956 ) C1953_=_C1957( C1953 C1957 ) C1953_=_C1958( C1953 C1958 ) C1953_=_C1959( C1953 C1959 ) C1953_=_C1960( C1953 C1960 ) \nC1953_=_C1961( C1953 C1961 ) C1953_=_C1962( C1953 C1962 ) C1953_=_C1963( C1953 C1963 ) C1953_=_C1964( C1953 C1964 ) C1953_=_C1965( C1953 C1965 ) C1954_=_C1955( C1954 C1955 ) \nC1954_=_C1956( C1954 C1956 ) C1954_=_C1957( C1954 C1957 ) C1954_=_C1958( C1954 C1958 ) C1954_=_C1959( C1954 C1959 ) C1954_=_C1960( C1954 C1960 ) C1954_=_C1961( C1954 C1961 ) \nC1954_=_C1962( C1954 C1962 ) C1954_=_C1963( C1954 C1963 ) C1954_=_C1964( C1954 C1964 ) C1954_=_C1965( C1954 C1965 ) C1955_=_C1956( C1955 C1956 ) C1955_=_C1957( C1955 C1957 ) \nC1955_=_C1958( C1955 C1958 ) C1955_=_C1959( C1955 C1959 ) C1955_=_C1960( C1955 C1960 ) C1955_=_C1961( C1955 C1961 ) C1955_=_C1962( C1955 C1962 ) C1955_=_C1963( C1955 C1963 ) \nC1955_=_C1964( C1955 C1964 ) C1955_=_C1965( C1955 C1965 ) C1956_=_C1957( C1956 C1957 ) C1956_=_C1958( C1956 C1958 ) C1956_=_C1959( C1956 C1959 ) C1956_=_C1960( C1956 C1960 ) \nC1956_=_C1961( C1956 C1961 ) C1956_=_C1962( C1956 C1962 ) C1956_=_C1963( C1956 C1963 ) C1956_=_C1964( C1956 C1964 ) C1956_=_C1965( C1956 C1965 ) C1957_=_C1958( C1957 C1958 ) \nC1957_=_C1959( C1957 C1959 ) C1957_=_C1960( C1957 C1960 ) C1957_=_C1961( C1957 C1961 ) C1957_=_C1962( C1957 C1962 ) C1957_=_C1963( C1957 C1963 ) C1957_=_C1964( C1957 C1964 ) \nC1957_=_C1965( C1957 C1965 ) C1958_=_C1959( C1958 C1959 ) C1958_=_C1960( C1958 C1960 ) C1958_=_C1961( C1958 C1961 ) C1958_=_C1962( C1958 C1962 ) C1958_=_C1963( C1958 C1963 ) \nC1958_=_C1964( C1958 C1964 ) C1958_=_C1965( C1958 C1965 ) C1959_=_C1960( C1959 C1960 ) C1959_=_C1961( C1959 C1961 ) C1959_=_C1962( C1959 C1962 ) C1959_=_C1963( C1959 C1963 ) \nC1959_=_C1964( C1959 C1964 ) C1959_=_C1965( C1959 C1965 ) C1960_=_C1961( C1960 C1961 ) C1960_=_C1962( C1960 C1962 ) C1960_=_C1963( C1960 C1963 ) C1960_=_C1964( C1960 C1964 ) \nC1960_=_C1965( C1960 C1965 ) C1961_=_C1962( C1961 C1962 ) C1961_=_C1963( C1961 C1963 ) C1961_=_C1964( C1961 C1964 ) C1961_=_C1965( C1961 C1965 ) C1962_=_C1963( C1962 C1963 ) \nC1962_=_C1964( C1962 C1964 ) C1962_=_C1965( C1962 C1965 ) C1963_=_C1964( C1963 C1964 ) C1963_=_C1965( C1963 C1965 ) C1964_=_C1965( C1964 C1965 ) "];224-&gt;304[label="52: C386 C414 C495 C796 C798 \nC1002 C1071 C1496 C1540 C1567 C1614 \nC1615 C1616 C1617 C1618 C1619 C1620 \nC1621 C1622 C1623 C1624 C1625 C1626 \nC1627 C1628 C1629 C1630 C1631 C1632 \nC1633 C1634 C1945 C1946 C1947 C1948 \nC1949 C1950 C1951 C1952 C1953 C1954 \nC1955 C1956 C1957 C1958 C1959 C1960 \nC1961 C1962 C1963 C1964 C1965 \n660: C386_=_C495 ,C386_=_C798 ,C386_=_C1496 ,C386_=_C1567 ,C386_=_C1945 ,\nC386_=_C1946 ,C386_=_C1947 ,C386_=_C1948 ,C386_=_C1949 ,C386_=_C1950 ,C386_=_C1951 ,\nC386_=_C1952 ,C386_=_C1953 ,C386_=_C1954 ,C386_=_C1955 ,C386_=_C1956 ,C386_=_C1957 ,\nC386_=_C1958 ,C386_=_C1959 ,C386_=_C1960 ,C386_=_C1961 ,C386_=_C1962 ,C386_=_C1963 ,\nC386_=_C1964 ,C386_=_C1965 ,C414_=_C796 ,C414_=_C1002 ,C414_=_C1071 ,C414_=_C1540 ,\nC414_=_C1614 ,C414_=_C1615 ,C414_=_C1616 ,C414_=_C1617 ,C414_=_C1618 ,C414_=_C1619 ,\nC414_=_C1620 ,C414_=_C1621 ,C414_=_C1622 ,C414_=_C1623 ,C414_=_C1624 ,C414_=_C1625 ,\nC414_=_C1626 ,C414_=_C1627 ,C414_=_C1628 ,C414_=_C1629 ,C414_=_C1630 ,C414_=_C1631 ,\nC414_=_C1632 ,C414_=_C1633 ,C414_=_C1634 ,C495_=_C798 ,C495_=_C1496 ,C495_=_C1567 ,\nC495_=_C1945 ,C495_=_C1946 ,C495_=_C1947 ,C495_=_C1948 ,C495_=_C1949 ,C495_=_C1950 ,\nC495_=_C1951 ,C495_=_C1952 ,C495_=_C1953 ,C495_=_C1954 ,C495_=_C1955 ,C495_=_C1956 ,\nC495_=_C1957 ,C495_=_C1958 ,C495_=_C1959 ,C495_=_C1960 ,C495_=_C1961 ,C495_=_C1962 ,\nC495_=_C1963 ,C495_=_C1964 ,C495_=_C1965 ,C796_=_C798 ,C796_=_C1002 ,C796_=_C1071 ,\nC796_=_C1540 ,C796_=_C1614 ,C796_=_C1615 ,C796_=_C1616 ,C796_=_C1617 ,C796_=_C1618 ,\nC796_=_C1619 ,C796_=_C1620 ,C796_=_C1621 ,C796_=_C1622 ,C796_=_C1623 ,C796_=_C1624 ,\nC796_=_C1625 ,C796_=_C1626 ,C796_=_C1627 ,C796_=_C1628 ,C796_=_C1629 ,C796_=_C1630 ,\nC796_=_C1631 ,C796_=_C1632 ,C796_=_C1633 ,C796_=_C1634 ,C798_=_C1496 ,C798_=_C1567 ,\nC798_=_C1945 ,C798_=_C1946 ,C798_=_C1947 ,C798_=_C1948 ,C798_=_C1949 ,C798_=_C1950 ,\nC798_=_C1951 ,C798_=_C1952 ,C798_=_C1953 ,C798_=_C1954 ,C798_=_C1955 ,C798_=_C1956 ,\nC798_=_C1957 ,C798_=_C1958 ,C798_=_C1959 ,C798_=_C1960 ,C798_=_C1961 ,C798_=_C1962 ,\nC798_=_C1963 ,C798_=_C1964 ,C798_=_C1965 ,C1002_=_C1071 ,C1002_=_C1540 ,C1002_=_C1614 ,\nC1002_=_C1615 ,C1002_=_C1616 ,C1002_=_C1617 ,C1002_=_C1618 ,C1002_=_C1619 ,C1002_=_C1620 ,\nC1002_=_C1621 ,C1002_=_C1622 ,C1002_=_C1623 ,C1002_=_C1624 ,C1002_=_C1625 ,C1002_=_C1626 ,\nC1002_=_C1627 ,C1002_=_C1628 ,C1002_=_C1629 ,C1002_=_C1630 ,C1002_=_C1631 ,C1002_=_C1632 ,\nC1002_=_C1633 ,C1002_=_C1634 ,C1071_=_C1540 ,C1071_=_C1614 ,C1071_=_C1615 ,C1071_=_C1616 ,\nC1071_=_C1617 ,C1071_=_C1618 ,C1071_=_C1619 ,C1071_=_C1620 ,C1071_=_C1621 ,C1071_=_C1622 ,\nC1071_=_C1623 ,C1071_=_C1624 ,C1071_=_C1625 ,C1071_=_C1626 ,C1071_=_C1627 ,C1071_=_C1628 ,\nC1071_=_C1629 ,C1071_=_C1630 ,C1071_=_C1631 ,C1071_=_C1632 ,C1071_=_C1633 ,C1071_=_C1634 ,\nC1496_=_C1567 ,C1496_=_C1945 ,C1496_=_C1946 ,C1496_=_C1947 ,C1496_=_C1948 ,C1496_=_C1949 ,\nC1496_=_C1950 ,C1496_=_C1951 ,C1496_=_C1952 ,C1496_=_C1953 ,C1496_=_C1954 ,C1496_=_C1955 ,\nC1496_=_C1956 ,C1496_=_C1957 ,C1496_=_C1958 ,C1496_=_C1959 ,C1496_=_C1960 ,C1496_=_C1961 ,\nC1496_=_C1962 ,C1496_=_C1963 ,C1496_=_C1964 ,C1496_=_C1965 ,C1540_=_C1614 ,C1540_=_C1615 ,\nC1540_=_C1616 ,C1540_=_C1617 ,C1540_=_C1618 ,C1540_=_C1619 ,C1540_=_C1620 ,C1540_=_C1621 ,\nC1540_=_C1622 ,C1540_=_C1623 ,C1540_=_C1624 ,C1540_=_C1625 ,C1540_=_C1626 ,C1540_=_C1627 ,\nC1540_=_C1628 ,C1540_=_C1629 ,C1540_=_C1630 ,C1540_=_C1631 ,C1540_=_C1632 ,C1540_=_C1633 ,\nC1540_=_C1634 ,C1567_=_C1945 ,C1567_=_C1946 ,C1567_=_C1947 ,C1567_=_C1948 ,C1567_=_C1949 ,\nC1567_=_C1950 ,C1567_=_C1951 ,C1567_=_C1952 ,C1567_=_C1953 ,C1567_=_C1954 ,C1567_=_C1955 ,\nC1567_=_C1956 ,C1567_=_C1957 ,C1567_=_C1958 ,C1567_=_C1959 ,C1567_=_C1960 ,C1567_=_C1961 ,\nC1567_=_C1962 ,C1567_=_C1963 ,C1567_=_C1964 ,C1567_=_C1965 ,C1614_=_C1615 ,C1614_=_C1616 ,\nC1614_=_C1617 ,C1614_=_C1618 ,C1614_=_C1619 ,C1614_=_C1620 ,C1614_=_C1621 ,C1614_=_C1622 ,\nC1614_=_C1623 ,C1614_=_C1624 ,C1614_=_C1625 ,C1614_=_C1626 ,C1614_=_C1627 ,C1614_=_C1628 ,\nC1614_=_C1629 ,C1614_=_C1630 ,C1614_=_C1631 ,C1614_=_C1632 ,C1614_=_C1633 ,C1614_=_C1634 ,\nC1615_=_C1616 ,C1615_=_C1617 ,C1615_=_C1618 ,C1615_=_C1619 ,C1615_=_C1620 ,C1615_=_C1621 ,\nC1615_=_C1622 ,C1615_=_C1623 ,C1615_=_C1624 ,C1615_=_C1625 ,C1615_=_C1626 ,C1615_=_C1627 ,\nC1615_=_C1628 ,C1615_=_C1629 ,C1615_=_C1630 ,C1615_=_C1631 ,C1615_=_C1632 ,C1615_=_C1633 ,\nC1615_=_C1634 ,C1616_=_C1617 ,C1616_=_C1618 ,C1616_=_C1619 ,C1616_=_C1620 ,C1616_=_C1621 ,\nC1616_=_C1622 ,C1616_=_C1623 ,C1616_=_C1624 ,C1616_=_C1625 ,C1616_=_C1626 ,C1616_=_C1627 ,\nC1616_=_C1628 ,C1616_=_C1629 ,C1616_=_C1630 ,C1616_=_C1631 ,C1616_=_C1632 ,C1616_=_C1633 ,\nC1616_=_C1634 ,C1616_=_C1947 ,C1617_=_C1618 ,C1617_=_C1619 ,C1617_=_C1620 ,C1617_=_C1621 ,\nC1617_=_C1622 ,C1617_=_C1623 ,C1617_=_C1624 ,C1617_=_C1625 ,C1617_=_C1626 ,C1617_=_C1627 ,\nC1617_=_C1628 ,C1617_=_C1629 ,C1617_=_C1630 ,C1617_=_C1631 ,C1617_=_C1632 ,C1617_=_C1633 ,\nC1617_=_C1634 ,C1618_=_C1619 ,C1618_=_C1620 ,C1618_=_C1621 ,C1618_=_C1622 ,C1618_=_C1623 ,\nC1618_=_C1624 ,C1618_=_C1625 ,C1618_=_C1626 ,C1618_=_C1627 ,C1618_=_C1628 ,C1618_=_C1629 ,\nC1618_=_C1630 ,C1618_=_C1631 ,C1618_=_C1632 ,C1618_=_C1633 ,C1618_=_C1634 ,C1618_=_C1948 ,\nC1619_=_C1620 ,C1619_=_C1621 ,C1619_=_C1622 ,C1619_=_C1623 ,C1619_=_C1624 ,C1619_=_C1625 ,\nC1619_=_C1626 ,C1619_=_C1627 ,C1619_=_C1628 ,C1619_=_C1629 ,C1619_=_C1630 ,C1619_=_C1631 ,\nC1619_=_C1632 ,C1619_=_C1633 ,C1619_=_C1634 ,C1620_=_C1621 ,C1620_=_C1622 ,C1620_=_C1623 ,\nC1620_=_C1624 ,C1620_=_C1625 ,C1620_=_C1626 ,C1620_=_C1627 ,C1620_=_C1628 ,C1620_=_C1629 ,\nC1620_=_C1630 ,C1620_=_C1631 ,C1620_=_C1632 ,C1620_=_C1633 ,C1620_=_C1634 ,C1621_=_C1622 ,\nC1621_=_C1623 ,C1621_=_C1624 ,C1621_=_C1625 ,C1621_=_C1626 ,C1621_=_C1627 ,C1621_=_C1628 ,\nC1621_=_C1629 ,C1621_=_C1630 ,C1621_=_C1631 ,C1621_=_C1632 ,C1621_=_C1633 ,C1621_=_C1634 ,\nC1621_=_C1951 ,C1622_=_C1623 ,C1622_=_C1624 ,C1622_=_C1625 ,C1622_=_C1626 ,C1622_=_C1627 ,\nC1622_=_C1628 ,C1622_=_C1629 ,C1622_=_C1630 ,C1622_=_C1631 ,C1622_=_C1632 ,C1622_=_C1633 ,\nC1622_=_C1634 ,C1622_=_C1952 ,C1623_=_C1624</w:t>
      </w:r>
    </w:p>
    <w:p>
      <w:pPr>
        <w:pStyle w:val="PreformattedText"/>
        <w:bidi w:val="0"/>
        <w:spacing w:before="0" w:after="0"/>
        <w:jc w:val="left"/>
        <w:rPr/>
      </w:pPr>
      <w:r>
        <w:rPr/>
        <w:t xml:space="preserve"> </w:t>
      </w:r>
      <w:r>
        <w:rPr/>
        <w:t>,C1623_=_C1625 ,C1623_=_C1626 ,C1623_=_C1627 ,\nC1623_=_C1628 ,C1623_=_C1629 ,C1623_=_C1630 ,C1623_=_C1631 ,C1623_=_C1632 ,C1623_=_C1633 ,\nC1623_=_C1634 ,C1624_=_C1625 ,C1624_=_C1626 ,C1624_=_C1627 ,C1624_=_C1628 ,C1624_=_C1629 ,\nC1624_=_C1630 ,C1624_=_C1631 ,C1624_=_C1632 ,C1624_=_C1633 ,C1624_=_C1634 ,C1625_=_C1626 ,\nC1625_=_C1627 ,C1625_=_C1628 ,C1625_=_C1629 ,C1625_=_C1630 ,C1625_=_C1631 ,C1625_=_C1632 ,\nC1625_=_C1633 ,C1625_=_C1634 ,C1626_=_C1627 ,C1626_=_C1628 ,C1626_=_C1629 ,C1626_=_C1630 ,\nC1626_=_C1631 ,C1626_=_C1632 ,C1626_=_C1633 ,C1626_=_C1634 ,C1627_=_C1628 ,C1627_=_C1629 ,\nC1627_=_C1630 ,C1627_=_C1631 ,C1627_=_C1632 ,C1627_=_C1633 ,C1627_=_C1634 ,C1628_=_C1629 ,\nC1628_=_C1630 ,C1628_=_C1631 ,C1628_=_C1632 ,C1628_=_C1633 ,C1628_=_C1634 ,C1629_=_C1630 ,\nC1629_=_C1631 ,C1629_=_C1632 ,C1629_=_C1633 ,C1629_=_C1634 ,C1629_=_C1960 ,C1630_=_C1631 ,\nC1630_=_C1632 ,C1630_=_C1633 ,C1630_=_C1634 ,C1630_=_C1961 ,C1631_=_C1632 ,C1631_=_C1633 ,\nC1631_=_C1634 ,C1632_=_C1633 ,C1632_=_C1634 ,C1632_=_C1962 ,C1633_=_C1634 ,C1633_=_C1963 ,\nC1634_=_C1965 ,C1945_=_C1946 ,C1945_=_C1947 ,C1945_=_C1948 ,C1945_=_C1949 ,C1945_=_C1950 ,\nC1945_=_C1951 ,C1945_=_C1952 ,C1945_=_C1953 ,C1945_=_C1954 ,C1945_=_C1955 ,C1945_=_C1956 ,\nC1945_=_C1957 ,C1945_=_C1958 ,C1945_=_C1959 ,C1945_=_C1960 ,C1945_=_C1961 ,C1945_=_C1962 ,\nC1945_=_C1963 ,C1945_=_C1964 ,C1945_=_C1965 ,C1946_=_C1947 ,C1946_=_C1948 ,C1946_=_C1949 ,\nC1946_=_C1950 ,C1946_=_C1951 ,C1946_=_C1952 ,C1946_=_C1953 ,C1946_=_C1954 ,C1946_=_C1955 ,\nC1946_=_C1956 ,C1946_=_C1957 ,C1946_=_C1958 ,C1946_=_C1959 ,C1946_=_C1960 ,C1946_=_C1961 ,\nC1946_=_C1962 ,C1946_=_C1963 ,C1946_=_C1964 ,C1946_=_C1965 ,C1947_=_C1948 ,C1947_=_C1949 ,\nC1947_=_C1950 ,C1947_=_C1951 ,C1947_=_C1952 ,C1947_=_C1953 ,C1947_=_C1954 ,C1947_=_C1955 ,\nC1947_=_C1956 ,C1947_=_C1957 ,C1947_=_C1958 ,C1947_=_C1959 ,C1947_=_C1960 ,C1947_=_C1961 ,\nC1947_=_C1962 ,C1947_=_C1963 ,C1947_=_C1964 ,C1947_=_C1965 ,C1948_=_C1949 ,C1948_=_C1950 ,\nC1948_=_C1951 ,C1948_=_C1952 ,C1948_=_C1953 ,C1948_=_C1954 ,C1948_=_C1955 ,C1948_=_C1956 ,\nC1948_=_C1957 ,C1948_=_C1958 ,C1948_=_C1959 ,C1948_=_C1960 ,C1948_=_C1961 ,C1948_=_C1962 ,\nC1948_=_C1963 ,C1948_=_C1964 ,C1948_=_C1965 ,C1949_=_C1950 ,C1949_=_C1951 ,C1949_=_C1952 ,\nC1949_=_C1953 ,C1949_=_C1954 ,C1949_=_C1955 ,C1949_=_C1956 ,C1949_=_C1957 ,C1949_=_C1958 ,\nC1949_=_C1959 ,C1949_=_C1960 ,C1949_=_C1961 ,C1949_=_C1962 ,C1949_=_C1963 ,C1949_=_C1964 ,\nC1949_=_C1965 ,C1950_=_C1951 ,C1950_=_C1952 ,C1950_=_C1953 ,C1950_=_C1954 ,C1950_=_C1955 ,\nC1950_=_C1956 ,C1950_=_C1957 ,C1950_=_C1958 ,C1950_=_C1959 ,C1950_=_C1960 ,C1950_=_C1961 ,\nC1950_=_C1962 ,C1950_=_C1963 ,C1950_=_C1964 ,C1950_=_C1965 ,C1951_=_C1952 ,C1951_=_C1953 ,\nC1951_=_C1954 ,C1951_=_C1955 ,C1951_=_C1956 ,C1951_=_C1957 ,C1951_=_C1958 ,C1951_=_C1959 ,\nC1951_=_C1960 ,C1951_=_C1961 ,C1951_=_C1962 ,C1951_=_C1963 ,C1951_=_C1964 ,C1951_=_C1965 ,\nC1952_=_C1953 ,C1952_=_C1954 ,C1952_=_C1955 ,C1952_=_C1956 ,C1952_=_C1957 ,C1952_=_C1958 ,\nC1952_=_C1959 ,C1952_=_C1960 ,C1952_=_C1961 ,C1952_=_C1962 ,C1952_=_C1963 ,C1952_=_C1964 ,\nC1952_=_C1965 ,C1953_=_C1954 ,C1953_=_C1955 ,C1953_=_C1956 ,C1953_=_C1957 ,C1953_=_C1958 ,\nC1953_=_C1959 ,C1953_=_C1960 ,C1953_=_C1961 ,C1953_=_C1962 ,C1953_=_C1963 ,C1953_=_C1964 ,\nC1953_=_C1965 ,C1954_=_C1955 ,C1954_=_C1956 ,C1954_=_C1957 ,C1954_=_C1958 ,C1954_=_C1959 ,\nC1954_=_C1960 ,C1954_=_C1961 ,C1954_=_C1962 ,C1954_=_C1963 ,C1954_=_C1964 ,C1954_=_C1965 ,\nC1955_=_C1956 ,C1955_=_C1957 ,C1955_=_C1958 ,C1955_=_C1959 ,C1955_=_C1960 ,C1955_=_C1961 ,\nC1955_=_C1962 ,C1955_=_C1963 ,C1955_=_C1964 ,C1955_=_C1965 ,C1956_=_C1957 ,C1956_=_C1958 ,\nC1956_=_C1959 ,C1956_=_C1960 ,C1956_=_C1961 ,C1956_=_C1962 ,C1956_=_C1963 ,C1956_=_C1964 ,\nC1956_=_C1965 ,C1957_=_C1958 ,C1957_=_C1959 ,C1957_=_C1960 ,C1957_=_C1961 ,C1957_=_C1962 ,\nC1957_=_C1963 ,C1957_=_C1964 ,C1957_=_C1965 ,C1958_=_C1959 ,C1958_=_C1960 ,C1958_=_C1961 ,\nC1958_=_C1962 ,C1958_=_C1963 ,C1958_=_C1964 ,C1958_=_C1965 ,C1959_=_C1960 ,C1959_=_C1961 ,\nC1959_=_C1962 ,C1959_=_C1963 ,C1959_=_C1964 ,C1959_=_C1965 ,C1960_=_C1961 ,C1960_=_C1962 ,\nC1960_=_C1963 ,C1960_=_C1964 ,C1960_=_C1965 ,C1961_=_C1962 ,C1961_=_C1963 ,C1961_=_C1964 ,\nC1961_=_C1965 ,C1962_=_C1963 ,C1962_=_C1964 ,C1962_=_C1965 ,C1963_=_C1964 ,C1963_=_C1965 ,\nC1964_=_C1965 ,"];305[shape=box, label="id:305 level: 7\n53: C421 C430 C501 C1010 C1013 \nC1159 C1172 C1182 C1188 C1206 C1504 \nC1621 C1626 C1951 C2082 C2087 C2312 \nC2402 C2407 C2744 C2832 C2842 C2872 \nC3027 C3125 C3136 C3142 C3143 C3144 \nC3145 C3146 C3147 C3148 C3149 C3150 \nC3151 C3152 C3153 C3154 C3155 C3201 \nC3301 C3402 C3615 C3648 C3726 C3740 \nC3741 C3742 C3743 C3744 C3745 C3746 \n719: C421_=_C430( C421 C430 ) C421_=_C501( C421 C501 ) C421_=_C1010( C421 C1010 ) C421_=_C1159( C421 C1159 ) C421_=_C1182( C421 C1182 ) \nC421_=_C1504( C421 C1504 ) C421_=_C1621( C421 C1621 ) C421_=_C1951( C421 C1951 ) C421_=_C2082( C421 C2082 ) C421_=_C2402( C421 C2402 ) C421_=_C2832( C421 C2832 ) \nC421_=_C2872( C421 C2872 ) C421_=_C3125( C421 C3125 ) C421_=_C3142( C421 C3142 ) C421_=_C3143( C421 C3143 ) C421_=_C3144( C421 C3144 ) C421_=_C3145( C421 C3145 ) \nC421_=_C3146( C421 C3146 ) C421_=_C3147( C421 C3147 ) C421_=_C3148( C421 C3148 ) C421_=_C3149( C421 C3149 ) C421_=_C3150( C421 C3150 ) C421_=_C3151( C421 C3151 ) \nC421_=_C3152( C421 C3152 ) C421_=_C3153( C421 C3153 ) C421_=_C3154( C421 C3154 ) C421_=_C3155( C421 C3155 ) C430_=_C1013( C430 C1013 ) C430_=_C1172( C430 C1172 ) \nC430_=_C1188( C430 C1188 ) C430_=_C1206( C430 C1206 ) C430_=_C1626( C430 C1626 ) C430_=_C2087( C430 C2087 ) C430_=_C2312( C430 C2312 ) C430_=_C2407( C430 C2407 ) \nC430_=_C2744( C430 C2744 ) C430_=_C2842( C430 C2842 ) C430_=_C3027( C430 C3027 ) C430_=_C3136( C430 C3136 ) C430_=_C3147( C430 C3147 ) C430_=_C3201( C430 C3201 ) \nC430_=_C3301( C430 C3301 ) C430_=_C3402( C430 C3402 ) C430_=_C3615( C430 C3615 ) C430_=_C3648( C430 C3648 ) C430_=_C3726( C430 C3726 ) C430_=_C3740( C430 C3740 ) \nC430_=_C3741( C430 C3741 ) C430_=_C3742( C430 C3742 ) C430_=_C3743( C430 C3743 ) C430_=_C3744( C430 C3744 ) C430_=_C3745( C430 C3745 ) C430_=_C3746( C430 C3746 ) \nC501_=_C1010( C501 C1010 ) C501_=_C1159( C501 C1159 ) C501_=_C1182( C501 C1182 ) C501_=_C1504( C501 C1504 ) C501_=_C1621( C501 C1621 ) C501_=_C1951( C501 C1951 ) \nC501_=_C2082( C501 C2082 ) C501_=_C2402( C501 C2402 ) C501_=_C2832( C501 C2832 ) C501_=_C2872( C501 C2872 ) C501_=_C3125( C501 C3125 ) C501_=_C3142( C501 C3142 ) \nC501_=_C3143( C501 C3143 ) C501_=_C3144( C501 C3144 ) C501_=_C3145( C501 C3145 ) C501_=_C3146( C501 C3146 ) C501_=_C3147( C501 C3147 ) C501_=_C3148( C501 C3148 ) \nC501_=_C3149( C501 C3149 ) C501_=_C3150( C501 C3150 ) C501_=_C3151( C501 C3151 ) C501_=_C3152( C501 C3152 ) C501_=_C3153( C501 C3153 ) C501_=_C3154( C501 C3154 ) \nC501_=_C3155( C501 C3155 ) C1010_=_C1013( C1010 C1013 ) C1010_=_C1159( C1010 C1159 ) C1010_=_C1182( C1010 C1182 ) C1010_=_C1504( C1010 C1504 ) C1010_=_C1621( C1010 C1621 ) \nC1010_=_C1951( C1010 C1951 ) C1010_=_C2082( C1010 C2082 ) C1010_=_C2402( C1010 C2402 ) C1010_=_C2832( C1010 C2832 ) C1010_=_C2872( C1010 C2872 ) C1010_=_C3125( C1010 C3125 ) \nC1010_=_C3142( C1010 C3142 ) C1010_=_C3143( C1010 C3143 ) C1010_=_C3144( C1010 C3144 ) C1010_=_C3145( C1010 C3145 ) C1010_=_C3146( C1010 C3146 ) C1010_=_C3147( C1010 C3147 ) \nC1010_=_C3148( C1010 C3148 ) C1010_=_C3149( C1010 C3149 ) C1010_=_C3150( C1010 C3150 ) C1010_=_C3151( C1010 C3151 ) C1010_=_C3152( C1010 C3152 ) C1010_=_C3153( C1010 C3153 ) \nC1010_=_C3154( C1010 C3154 ) C1010_=_C3155( C1010 C3155 ) C1013_=_C1172( C1013 C1172 ) C1013_=_C1188( C1013 C1188 ) C1013_=_C1206( C1013 C1206 ) C1013_=_C1626( C1013 C1626 ) \nC1013_=_C2087( C1013 C2087 ) C1013_=_C2312( C1013 C2312 ) C1013_=_C2407( C1013 C2407 ) C1013_=_C2744( C1013 C2744 ) C1013_=_C2842( C1013 C2842 ) C1013_=_C3027( C1013 C3027 ) \nC1013_=_C3136( C1013 C3136 ) C1013_=_C3147( C1013 C3147 ) C1013_=_C3201( C1013 C3201 ) C1013_=_C3301( C1013 C3301 ) C1013_=_C3402( C1013 C3402 ) C1013_=_C3615( C1013 C3615 ) \nC1013_=_C3648( C1013 C3648 ) C1013_=_C3726( C1013 C3726 ) C1013_=_C3740( C1013 C3740 ) C1013_=_C3741( C1013 C3741 ) C1013_=_C3742( C1013 C3742 ) C1013_=_C3743( C1013 C3743 ) \nC1013_=_C3744( C1013 C3744 ) C1013_=_C3745( C1013 C3745 ) C1013_=_C3746( C1013 C3746 ) C1159_=_C1172( C1159 C1172 ) C1159_=_C1182( C1159 C1182 ) C1159_=_C1504( C1159 C1504 ) \nC1159_=_C1621( C1159 C1621 ) C1159_=_C1951( C1159 C1951 ) C1159_=_C2082( C1159 C2082 ) C1159_=_C2402( C1159 C2402 ) C1159_=_C2832( C1159 C2832 ) C1159_=_C2872( C1159 C2872 ) \nC1159_=_C3125( C1159 C3125 ) C1159_=_C3142( C1159 C3142 ) C1159_=_C3143( C1159 C3143 ) C1159_=_C3144( C1159 C3144 ) C1159_=_C3145( C1159 C3145 ) C1159_=_C3146( C1159 C3146 ) \nC1159_=_C3147( C1159 C3147 ) C1159_=_C3148( C1159 C3148 ) C1159_=_C3149( C1159 C3149 ) C1159_=_C3150( C1159 C3150 ) C1159_=_C3151( C1159 C3151 ) C1159_=_C3152( C1159 C3152 ) \nC1159_=_C3153( C1159 C3153 ) C1159_=_C3154( C1159 C3154 ) C1159_=_C3155( C1159 C3155 ) C1172_=_C1188( C1172 C1188 ) C1172_=_C1206( C1172 C1206 ) C1172_=_C1626( C1172 C1626 ) \nC1172_=_C2087( C1172 C2087 ) C1172_=_C2312( C1172 C2312 ) C1172_=_C2407( C1172 C2407 ) C1172_=_C2744( C1172 C2744 ) C1172_=_C2842( C1172 C2842 ) C1172_=_C3027( C1172 C3027 ) \nC1172_=_C3136( C1172 C3136 ) C1172_=_C3147( C1172 C3147 ) C1172_=_C3201( C1172 C3201 ) C1172_=_C3301( C1172 C3301 ) C1172_=_C3402( C1172 C3402 ) C1172_=_C3615( C1172 C3615 ) \nC1172_=_C3648( C1172 C3648 ) C1172_=_C3726( C1172 C3726 ) C1172_=_C3740( C1172 C3740 ) C1172_=_C3741( C1172 C3741 ) C1172_=_C3742( C1172 C3742 ) C1172_=_C3743( C1172 C3743 ) \nC1172_=_C3744( C1172 C3744 ) C1172_=_C3745( C1172 C3745 ) C1172_=_C3746( C1172 C3746 ) C1182_=_C1188( C1182 C1188 ) C1182_=_C1504( C1182 C1504 ) C1182_=_C1621( C1182 C1621 ) \nC1182_=_C1951( C1182 C1951 ) C1182_=_C2082( C1182 C2082 ) C1182_=_C2402( C1182 C2402 ) C1182_=_C2832( C1182 C2832 ) C1182_=_C2872(</w:t>
      </w:r>
    </w:p>
    <w:p>
      <w:pPr>
        <w:pStyle w:val="PreformattedText"/>
        <w:bidi w:val="0"/>
        <w:spacing w:before="0" w:after="0"/>
        <w:jc w:val="left"/>
        <w:rPr/>
      </w:pPr>
      <w:r>
        <w:rPr/>
        <w:t xml:space="preserve"> </w:t>
      </w:r>
      <w:r>
        <w:rPr/>
        <w:t>C1182 C2872 ) C1182_=_C3125( C1182 C3125 ) \nC1182_=_C3142( C1182 C3142 ) C1182_=_C3143( C1182 C3143 ) C1182_=_C3144( C1182 C3144 ) C1182_=_C3145( C1182 C3145 ) C1182_=_C3146( C1182 C3146 ) C1182_=_C3147( C1182 C3147 ) \nC1182_=_C3148( C1182 C3148 ) C1182_=_C3149( C1182 C3149 ) C1182_=_C3150( C1182 C3150 ) C1182_=_C3151( C1182 C3151 ) C1182_=_C3152( C1182 C3152 ) C1182_=_C3153( C1182 C3153 ) \nC1182_=_C3154( C1182 C3154 ) C1182_=_C3155( C1182 C3155 ) C1188_=_C1206( C1188 C1206 ) C1188_=_C1626( C1188 C1626 ) C1188_=_C2087( C1188 C2087 ) C1188_=_C2312( C1188 C2312 ) \nC1188_=_C2407( C1188 C2407 ) C1188_=_C2744( C1188 C2744 ) C1188_=_C2842( C1188 C2842 ) C1188_=_C3027( C1188 C3027 ) C1188_=_C3136( C1188 C3136 ) C1188_=_C3147( C1188 C3147 ) \nC1188_=_C3201( C1188 C3201 ) C1188_=_C3301( C1188 C3301 ) C1188_=_C3402( C1188 C3402 ) C1188_=_C3615( C1188 C3615 ) C1188_=_C3648( C1188 C3648 ) C1188_=_C3726( C1188 C3726 ) \nC1188_=_C3740( C1188 C3740 ) C1188_=_C3741( C1188 C3741 ) C1188_=_C3742( C1188 C3742 ) C1188_=_C3743( C1188 C3743 ) C1188_=_C3744( C1188 C3744 ) C1188_=_C3745( C1188 C3745 ) \nC1188_=_C3746( C1188 C3746 ) C1206_=_C1626( C1206 C1626 ) C1206_=_C2087( C1206 C2087 ) C1206_=_C2312( C1206 C2312 ) C1206_=_C2407( C1206 C2407 ) C1206_=_C2744( C1206 C2744 ) \nC1206_=_C2842( C1206 C2842 ) C1206_=_C3027( C1206 C3027 ) C1206_=_C3136( C1206 C3136 ) C1206_=_C3147( C1206 C3147 ) C1206_=_C3201( C1206 C3201 ) C1206_=_C3301( C1206 C3301 ) \nC1206_=_C3402( C1206 C3402 ) C1206_=_C3615( C1206 C3615 ) C1206_=_C3648( C1206 C3648 ) C1206_=_C3726( C1206 C3726 ) C1206_=_C3740( C1206 C3740 ) C1206_=_C3741( C1206 C3741 ) \nC1206_=_C3742( C1206 C3742 ) C1206_=_C3743( C1206 C3743 ) C1206_=_C3744( C1206 C3744 ) C1206_=_C3745( C1206 C3745 ) C1206_=_C3746( C1206 C3746 ) C1504_=_C1621( C1504 C1621 ) \nC1504_=_C1951( C1504 C1951 ) C1504_=_C2082( C1504 C2082 ) C1504_=_C2402( C1504 C2402 ) C1504_=_C2832( C1504 C2832 ) C1504_=_C2872( C1504 C2872 ) C1504_=_C3125( C1504 C3125 ) \nC1504_=_C3142( C1504 C3142 ) C1504_=_C3143( C1504 C3143 ) C1504_=_C3144( C1504 C3144 ) C1504_=_C3145( C1504 C3145 ) C1504_=_C3146( C1504 C3146 ) C1504_=_C3147( C1504 C3147 ) \nC1504_=_C3148( C1504 C3148 ) C1504_=_C3149( C1504 C3149 ) C1504_=_C3150( C1504 C3150 ) C1504_=_C3151( C1504 C3151 ) C1504_=_C3152( C1504 C3152 ) C1504_=_C3153( C1504 C3153 ) \nC1504_=_C3154( C1504 C3154 ) C1504_=_C3155( C1504 C3155 ) C1621_=_C1626( C1621 C1626 ) C1621_=_C1951( C1621 C1951 ) C1621_=_C2082( C1621 C2082 ) C1621_=_C2402( C1621 C2402 ) \nC1621_=_C2832( C1621 C2832 ) C1621_=_C2872( C1621 C2872 ) C1621_=_C3125( C1621 C3125 ) C1621_=_C3142( C1621 C3142 ) C1621_=_C3143( C1621 C3143 ) C1621_=_C3144( C1621 C3144 ) \nC1621_=_C3145( C1621 C3145 ) C1621_=_C3146( C1621 C3146 ) C1621_=_C3147( C1621 C3147 ) C1621_=_C3148( C1621 C3148 ) C1621_=_C3149( C1621 C3149 ) C1621_=_C3150( C1621 C3150 ) \nC1621_=_C3151( C1621 C3151 ) C1621_=_C3152( C1621 C3152 ) C1621_=_C3153( C1621 C3153 ) C1621_=_C3154( C1621 C3154 ) C1621_=_C3155( C1621 C3155 ) C1626_=_C2087( C1626 C2087 ) \nC1626_=_C2312( C1626 C2312 ) C1626_=_C2407( C1626 C2407 ) C1626_=_C2744( C1626 C2744 ) C1626_=_C2842( C1626 C2842 ) C1626_=_C3027( C1626 C3027 ) C1626_=_C3136( C1626 C3136 ) \nC1626_=_C3147( C1626 C3147 ) C1626_=_C3201( C1626 C3201 ) C1626_=_C3301( C1626 C3301 ) C1626_=_C3402( C1626 C3402 ) C1626_=_C3615( C1626 C3615 ) C1626_=_C3648( C1626 C3648 ) \nC1626_=_C3726( C1626 C3726 ) C1626_=_C3740( C1626 C3740 ) C1626_=_C3741( C1626 C3741 ) C1626_=_C3742( C1626 C3742 ) C1626_=_C3743( C1626 C3743 ) C1626_=_C3744( C1626 C3744 ) \nC1626_=_C3745( C1626 C3745 ) C1626_=_C3746( C1626 C3746 ) C1951_=_C2082( C1951 C2082 ) C1951_=_C2402( C1951 C2402 ) C1951_=_C2832( C1951 C2832 ) C1951_=_C2872( C1951 C2872 ) \nC1951_=_C3125( C1951 C3125 ) C1951_=_C3142( C1951 C3142 ) C1951_=_C3143( C1951 C3143 ) C1951_=_C3144( C1951 C3144 ) C1951_=_C3145( C1951 C3145 ) C1951_=_C3146( C1951 C3146 ) \nC1951_=_C3147( C1951 C3147 ) C1951_=_C3148( C1951 C3148 ) C1951_=_C3149( C1951 C3149 ) C1951_=_C3150( C1951 C3150 ) C1951_=_C3151( C1951 C3151 ) C1951_=_C3152( C1951 C3152 ) \nC1951_=_C3153( C1951 C3153 ) C1951_=_C3154( C1951 C3154 ) C1951_=_C3155( C1951 C3155 ) C2082_=_C2087( C2082 C2087 ) C2082_=_C2402( C2082 C2402 ) C2082_=_C2832( C2082 C2832 ) \nC2082_=_C2872( C2082 C2872 ) C2082_=_C3125( C2082 C3125 ) C2082_=_C3142( C2082 C3142 ) C2082_=_C3143( C2082 C3143 ) C2082_=_C3144( C2082 C3144 ) C2082_=_C3145( C2082 C3145 ) \nC2082_=_C3146( C2082 C3146 ) C2082_=_C3147( C2082 C3147 ) C2082_=_C3148( C2082 C3148 ) C2082_=_C3149( C2082 C3149 ) C2082_=_C3150( C2082 C3150 ) C2082_=_C3151( C2082 C3151 ) \nC2082_=_C3152( C2082 C3152 ) C2082_=_C3153( C2082 C3153 ) C2082_=_C3154( C2082 C3154 ) C2082_=_C3155( C2082 C3155 ) C2087_=_C2312( C2087 C2312 ) C2087_=_C2407( C2087 C2407 ) \nC2087_=_C2744( C2087 C2744 ) C2087_=_C2842( C2087 C2842 ) C2087_=_C3027( C2087 C3027 ) C2087_=_C3136( C2087 C3136 ) C2087_=_C3147( C2087 C3147 ) C2087_=_C3201( C2087 C3201 ) \nC2087_=_C3301( C2087 C3301 ) C2087_=_C3402( C2087 C3402 ) C2087_=_C3615( C2087 C3615 ) C2087_=_C3648( C2087 C3648 ) C2087_=_C3726( C2087 C3726 ) C2087_=_C3740( C2087 C3740 ) \nC2087_=_C3741( C2087 C3741 ) C2087_=_C3742( C2087 C3742 ) C2087_=_C3743( C2087 C3743 ) C2087_=_C3744( C2087 C3744 ) C2087_=_C3745( C2087 C3745 ) C2087_=_C3746( C2087 C3746 ) \nC2312_=_C2407( C2312 C2407 ) C2312_=_C2744( C2312 C2744 ) C2312_=_C2842( C2312 C2842 ) C2312_=_C3027( C2312 C3027 ) C2312_=_C3136( C2312 C3136 ) C2312_=_C3147( C2312 C3147 ) \nC2312_=_C3201( C2312 C3201 ) C2312_=_C3301( C2312 C3301 ) C2312_=_C3402( C2312 C3402 ) C2312_=_C3615( C2312 C3615 ) C2312_=_C3648( C2312 C3648 ) C2312_=_C3726( C2312 C3726 ) \nC2312_=_C3740( C2312 C3740 ) C2312_=_C3741( C2312 C3741 ) C2312_=_C3742( C2312 C3742 ) C2312_=_C3743( C2312 C3743 ) C2312_=_C3744( C2312 C3744 ) C2312_=_C3745( C2312 C3745 ) \nC2312_=_C3746( C2312 C3746 ) C2402_=_C2407( C2402 C2407 ) C2402_=_C2832( C2402 C2832 ) C2402_=_C2872( C2402 C2872 ) C2402_=_C3125( C2402 C3125 ) C2402_=_C3142( C2402 C3142 ) \nC2402_=_C3143( C2402 C3143 ) C2402_=_C3144( C2402 C3144 ) C2402_=_C3145( C2402 C3145 ) C2402_=_C3146( C2402 C3146 ) C2402_=_C3147( C2402 C3147 ) C2402_=_C3148( C2402 C3148 ) \nC2402_=_C3149( C2402 C3149 ) C2402_=_C3150( C2402 C3150 ) C2402_=_C3151( C2402 C3151 ) C2402_=_C3152( C2402 C3152 ) C2402_=_C3153( C2402 C3153 ) C2402_=_C3154( C2402 C3154 ) \nC2402_=_C3155( C2402 C3155 ) C2407_=_C2744( C2407 C2744 ) C2407_=_C2842( C2407 C2842 ) C2407_=_C3027( C2407 C3027 ) C2407_=_C3136( C2407 C3136 ) C2407_=_C3147( C2407 C3147 ) \nC2407_=_C3201( C2407 C3201 ) C2407_=_C3301( C2407 C3301 ) C2407_=_C3402( C2407 C3402 ) C2407_=_C3615( C2407 C3615 ) C2407_=_C3648( C2407 C3648 ) C2407_=_C3726( C2407 C3726 ) \nC2407_=_C3740( C2407 C3740 ) C2407_=_C3741( C2407 C3741 ) C2407_=_C3742( C2407 C3742 ) C2407_=_C3743( C2407 C3743 ) C2407_=_C3744( C2407 C3744 ) C2407_=_C3745( C2407 C3745 ) \nC2407_=_C3746( C2407 C3746 ) C2744_=_C2842( C2744 C2842 ) C2744_=_C3027( C2744 C3027 ) C2744_=_C3136( C2744 C3136 ) C2744_=_C3147( C2744 C3147 ) C2744_=_C3201( C2744 C3201 ) \nC2744_=_C3301( C2744 C3301 ) C2744_=_C3402( C2744 C3402 ) C2744_=_C3615( C2744 C3615 ) C2744_=_C3648( C2744 C3648 ) C2744_=_C3726( C2744 C3726 ) C2744_=_C3740( C2744 C3740 ) \nC2744_=_C3741( C2744 C3741 ) C2744_=_C3742( C2744 C3742 ) C2744_=_C3743( C2744 C3743 ) C2744_=_C3744( C2744 C3744 ) C2744_=_C3745( C2744 C3745 ) C2744_=_C3746( C2744 C3746 ) \nC2832_=_C2842( C2832 C2842 ) C2832_=_C2872( C2832 C2872 ) C2832_=_C3125( C2832 C3125 ) C2832_=_C3142( C2832 C3142 ) C2832_=_C3143( C2832 C3143 ) C2832_=_C3144( C2832 C3144 ) \nC2832_=_C3145( C2832 C3145 ) C2832_=_C3146( C2832 C3146 ) C2832_=_C3147( C2832 C3147 ) C2832_=_C3148( C2832 C3148 ) C2832_=_C3149( C2832 C3149 ) C2832_=_C3150( C2832 C3150 ) \nC2832_=_C3151( C2832 C3151 ) C2832_=_C3152( C2832 C3152 ) C2832_=_C3153( C2832 C3153 ) C2832_=_C3154( C2832 C3154 ) C2832_=_C3155( C2832 C3155 ) C2842_=_C3027( C2842 C3027 ) \nC2842_=_C3136( C2842 C3136 ) C2842_=_C3147( C2842 C3147 ) C2842_=_C3201( C2842 C3201 ) C2842_=_C3301( C2842 C3301 ) C2842_=_C3402( C2842 C3402 ) C2842_=_C3615( C2842 C3615 ) \nC2842_=_C3648( C2842 C3648 ) C2842_=_C3726( C2842 C3726 ) C2842_=_C3740( C2842 C3740 ) C2842_=_C3741( C2842 C3741 ) C2842_=_C3742( C2842 C3742 ) C2842_=_C3743( C2842 C3743 ) \nC2842_=_C3744( C2842 C3744 ) C2842_=_C3745( C2842 C3745 ) C2842_=_C3746( C2842 C3746 ) C2872_=_C3125( C2872 C3125 ) C2872_=_C3142( C2872 C3142 ) C2872_=_C3143( C2872 C3143 ) \nC2872_=_C3144( C2872 C3144 ) C2872_=_C3145( C2872 C3145 ) C2872_=_C3146( C2872 C3146 ) C2872_=_C3147( C2872 C3147 ) C2872_=_C3148( C2872 C3148 ) C2872_=_C3149( C2872 C3149 ) \nC2872_=_C3150( C2872 C3150 ) C2872_=_C3151( C2872 C3151 ) C2872_=_C3152( C2872 C3152 ) C2872_=_C3153( C2872 C3153 ) C2872_=_C3154( C2872 C3154 ) C2872_=_C3155( C2872 C3155 ) \nC3027_=_C3136( C3027 C3136 ) C3027_=_C3147( C3027 C3147 ) C3027_=_C3201( C3027 C3201 ) C3027_=_C3301( C3027 C3301 ) C3027_=_C3402( C3027 C3402 ) C3027_=_C3615( C3027 C3615 ) \nC3027_=_C3648( C3027 C3648 ) C3027_=_C3726( C3027 C3726 ) C3027_=_C3740( C3027 C3740 ) C3027_=_C3741( C3027 C3741 ) C3027_=_C3742( C3027 C3742 ) C3027_=_C3743( C3027 C3743 ) \nC3027_=_C3744( C3027 C3744 ) C3027_=_C3745( C3027 C3745 ) C3027_=_C3746( C3027 C3746 ) C3125_=_C3136( C3125 C3136 ) C3125_=_C3142( C3125 C3142 ) C3125_=_C3143( C3125 C3143 ) \nC3125_=_C3144( C3125 C3144 ) C3125_=_C3145( C3125 C3145 ) C3125_=_C3146( C3125 C3146 ) C3125_=_C3147( C3125 C3147 ) C3125_=_C3148( C3125 C3148 ) C3125_=_C3149( C3125 C3149 ) \nC3125_=_C3150( C3125 C3150 ) C3125_=_C3151( C3125 C3151 ) C3125_=_C3152( C3125 C3152 ) C3125_=_C3153( C3125 C3153 ) C3125_=_C3154( C3125 C3154 ) C3125_=_C3155( C3125 C3155 ) \nC3136_=_C3147( C3136 C3147 ) C3136_=_C3201( C3136 C3201 ) C3136_=_C3301( C3136 C3301 ) C3136_=_C3402( C3136 C3402 ) C3136_=_C3615( C3136 C3615 ) C3136_=_C3648( C3136 C3648 ) \nC3136_=_C3726(</w:t>
      </w:r>
    </w:p>
    <w:p>
      <w:pPr>
        <w:pStyle w:val="PreformattedText"/>
        <w:bidi w:val="0"/>
        <w:spacing w:before="0" w:after="0"/>
        <w:jc w:val="left"/>
        <w:rPr/>
      </w:pPr>
      <w:r>
        <w:rPr/>
        <w:t xml:space="preserve"> </w:t>
      </w:r>
      <w:r>
        <w:rPr/>
        <w:t>C3136 C3726 ) C3136_=_C3740( C3136 C3740 ) C3136_=_C3741( C3136 C3741 ) C3136_=_C3742( C3136 C3742 ) C3136_=_C3743( C3136 C3743 ) C3136_=_C3744( C3136 C3744 ) \nC3136_=_C3745( C3136 C3745 ) C3136_=_C3746( C3136 C3746 ) C3142_=_C3143( C3142 C3143 ) C3142_=_C3144( C3142 C3144 ) C3142_=_C3145( C3142 C3145 ) C3142_=_C3146( C3142 C3146 ) \nC3142_=_C3147( C3142 C3147 ) C3142_=_C3148( C3142 C3148 ) C3142_=_C3149( C3142 C3149 ) C3142_=_C3150( C3142 C3150 ) C3142_=_C3151( C3142 C3151 ) C3142_=_C3152( C3142 C3152 ) \nC3142_=_C3153( C3142 C3153 ) C3142_=_C3154( C3142 C3154 ) C3142_=_C3155( C3142 C3155 ) C3142_=_C3402( C3142 C3402 ) C3143_=_C3144( C3143 C3144 ) C3143_=_C3145( C3143 C3145 ) \nC3143_=_C3146( C3143 C3146 ) C3143_=_C3147( C3143 C3147 ) C3143_=_C3148( C3143 C3148 ) C3143_=_C3149( C3143 C3149 ) C3143_=_C3150( C3143 C3150 ) C3143_=_C3151( C3143 C3151 ) \nC3143_=_C3152( C3143 C3152 ) C3143_=_C3153( C3143 C3153 ) C3143_=_C3154( C3143 C3154 ) C3143_=_C3155( C3143 C3155 ) C3144_=_C3145( C3144 C3145 ) C3144_=_C3146( C3144 C3146 ) \nC3144_=_C3147( C3144 C3147 ) C3144_=_C3148( C3144 C3148 ) C3144_=_C3149( C3144 C3149 ) C3144_=_C3150( C3144 C3150 ) C3144_=_C3151( C3144 C3151 ) C3144_=_C3152( C3144 C3152 ) \nC3144_=_C3153( C3144 C3153 ) C3144_=_C3154( C3144 C3154 ) C3144_=_C3155( C3144 C3155 ) C3144_=_C3615( C3144 C3615 ) C3145_=_C3146( C3145 C3146 ) C3145_=_C3147( C3145 C3147 ) \nC3145_=_C3148( C3145 C3148 ) C3145_=_C3149( C3145 C3149 ) C3145_=_C3150( C3145 C3150 ) C3145_=_C3151( C3145 C3151 ) C3145_=_C3152( C3145 C3152 ) C3145_=_C3153( C3145 C3153 ) \nC3145_=_C3154( C3145 C3154 ) C3145_=_C3155( C3145 C3155 ) C3145_=_C3648( C3145 C3648 ) C3146_=_C3147( C3146 C3147 ) C3146_=_C3148( C3146 C3148 ) C3146_=_C3149( C3146 C3149 ) \nC3146_=_C3150( C3146 C3150 ) C3146_=_C3151( C3146 C3151 ) C3146_=_C3152( C3146 C3152 ) C3146_=_C3153( C3146 C3153 ) C3146_=_C3154( C3146 C3154 ) C3146_=_C3155( C3146 C3155 ) \nC3146_=_C3726( C3146 C3726 ) C3147_=_C3148( C3147 C3148 ) C3147_=_C3149( C3147 C3149 ) C3147_=_C3150( C3147 C3150 ) C3147_=_C3151( C3147 C3151 ) C3147_=_C3152( C3147 C3152 ) \nC3147_=_C3153( C3147 C3153 ) C3147_=_C3154( C3147 C3154 ) C3147_=_C3155( C3147 C3155 ) C3147_=_C3201( C3147 C3201 ) C3147_=_C3301( C3147 C3301 ) C3147_=_C3402( C3147 C3402 ) \nC3147_=_C3615( C3147 C3615 ) C3147_=_C3648( C3147 C3648 ) C3147_=_C3726( C3147 C3726 ) C3147_=_C3740( C3147 C3740 ) C3147_=_C3741( C3147 C3741 ) C3147_=_C3742( C3147 C3742 ) \nC3147_=_C3743( C3147 C3743 ) C3147_=_C3744( C3147 C3744 ) C3147_=_C3745( C3147 C3745 ) C3147_=_C3746( C3147 C3746 ) C3148_=_C3149( C3148 C3149 ) C3148_=_C3150( C3148 C3150 ) \nC3148_=_C3151( C3148 C3151 ) C3148_=_C3152( C3148 C3152 ) C3148_=_C3153( C3148 C3153 ) C3148_=_C3154( C3148 C3154 ) C3148_=_C3155( C3148 C3155 ) C3149_=_C3150( C3149 C3150 ) \nC3149_=_C3151( C3149 C3151 ) C3149_=_C3152( C3149 C3152 ) C3149_=_C3153( C3149 C3153 ) C3149_=_C3154( C3149 C3154 ) C3149_=_C3155( C3149 C3155 ) C3149_=_C3741( C3149 C3741 ) \nC3150_=_C3151( C3150 C3151 ) C3150_=_C3152( C3150 C3152 ) C3150_=_C3153( C3150 C3153 ) C3150_=_C3154( C3150 C3154 ) C3150_=_C3155( C3150 C3155 ) C3151_=_C3152( C3151 C3152 ) \nC3151_=_C3153( C3151 C3153 ) C3151_=_C3154( C3151 C3154 ) C3151_=_C3155( C3151 C3155 ) C3151_=_C3742( C3151 C3742 ) C3152_=_C3153( C3152 C3153 ) C3152_=_C3154( C3152 C3154 ) \nC3152_=_C3155( C3152 C3155 ) C3153_=_C3154( C3153 C3154 ) C3153_=_C3155( C3153 C3155 ) C3153_=_C3744( C3153 C3744 ) C3154_=_C3155( C3154 C3155 ) C3154_=_C3746( C3154 C3746 ) \nC3201_=_C3301( C3201 C3301 ) C3201_=_C3402( C3201 C3402 ) C3201_=_C3615( C3201 C3615 ) C3201_=_C3648( C3201 C3648 ) C3201_=_C3726( C3201 C3726 ) C3201_=_C3740( C3201 C3740 ) \nC3201_=_C3741( C3201 C3741 ) C3201_=_C3742( C3201 C3742 ) C3201_=_C3743( C3201 C3743 ) C3201_=_C3744( C3201 C3744 ) C3201_=_C3745( C3201 C3745 ) C3201_=_C3746( C3201 C3746 ) \nC3301_=_C3402( C3301 C3402 ) C3301_=_C3615( C3301 C3615 ) C3301_=_C3648( C3301 C3648 ) C3301_=_C3726( C3301 C3726 ) C3301_=_C3740( C3301 C3740 ) C3301_=_C3741( C3301 C3741 ) \nC3301_=_C3742( C3301 C3742 ) C3301_=_C3743( C3301 C3743 ) C3301_=_C3744( C3301 C3744 ) C3301_=_C3745( C3301 C3745 ) C3301_=_C3746( C3301 C3746 ) C3402_=_C3615( C3402 C3615 ) \nC3402_=_C3648( C3402 C3648 ) C3402_=_C3726( C3402 C3726 ) C3402_=_C3740( C3402 C3740 ) C3402_=_C3741( C3402 C3741 ) C3402_=_C3742( C3402 C3742 ) C3402_=_C3743( C3402 C3743 ) \nC3402_=_C3744( C3402 C3744 ) C3402_=_C3745( C3402 C3745 ) C3402_=_C3746( C3402 C3746 ) C3615_=_C3648( C3615 C3648 ) C3615_=_C3726( C3615 C3726 ) C3615_=_C3740( C3615 C3740 ) \nC3615_=_C3741( C3615 C3741 ) C3615_=_C3742( C3615 C3742 ) C3615_=_C3743( C3615 C3743 ) C3615_=_C3744( C3615 C3744 ) C3615_=_C3745( C3615 C3745 ) C3615_=_C3746( C3615 C3746 ) \nC3648_=_C3726( C3648 C3726 ) C3648_=_C3740( C3648 C3740 ) C3648_=_C3741( C3648 C3741 ) C3648_=_C3742( C3648 C3742 ) C3648_=_C3743( C3648 C3743 ) C3648_=_C3744( C3648 C3744 ) \nC3648_=_C3745( C3648 C3745 ) C3648_=_C3746( C3648 C3746 ) C3726_=_C3740( C3726 C3740 ) C3726_=_C3741( C3726 C3741 ) C3726_=_C3742( C3726 C3742 ) C3726_=_C3743( C3726 C3743 ) \nC3726_=_C3744( C3726 C3744 ) C3726_=_C3745( C3726 C3745 ) C3726_=_C3746( C3726 C3746 ) C3740_=_C3741( C3740 C3741 ) C3740_=_C3742( C3740 C3742 ) C3740_=_C3743( C3740 C3743 ) \nC3740_=_C3744( C3740 C3744 ) C3740_=_C3745( C3740 C3745 ) C3740_=_C3746( C3740 C3746 ) C3741_=_C3742( C3741 C3742 ) C3741_=_C3743( C3741 C3743 ) C3741_=_C3744( C3741 C3744 ) \nC3741_=_C3745( C3741 C3745 ) C3741_=_C3746( C3741 C3746 ) C3742_=_C3743( C3742 C3743 ) C3742_=_C3744( C3742 C3744 ) C3742_=_C3745( C3742 C3745 ) C3742_=_C3746( C3742 C3746 ) \nC3743_=_C3744( C3743 C3744 ) C3743_=_C3745( C3743 C3745 ) C3743_=_C3746( C3743 C3746 ) C3744_=_C3745( C3744 C3745 ) C3744_=_C3746( C3744 C3746 ) C3745_=_C3746( C3745 C3746 ) "];225-&gt;305[label="52: C421 C430 C501 C1010 C1013 \nC1159 C1172 C1182 C1188 C1206 C1504 \nC1621 C1626 C1951 C2082 C2087 C2312 \nC2402 C2407 C2744 C2832 C2842 C2872 \nC3027 C3125 C3136 C3142 C3143 C3144 \nC3145 C3146 C3148 C3149 C3150 C3151 \nC3152 C3153 C3154 C3155 C3201 C3301 \nC3402 C3615 C3648 C3726 C3740 C3741 \nC3742 C3743 C3744 C3745 C3746 \n667: C421_=_C430 ,C421_=_C501 ,C421_=_C1010 ,C421_=_C1159 ,C421_=_C1182 ,\nC421_=_C1504 ,C421_=_C1621 ,C421_=_C1951 ,C421_=_C2082 ,C421_=_C2402 ,C421_=_C2832 ,\nC421_=_C2872 ,C421_=_C3125 ,C421_=_C3142 ,C421_=_C3143 ,C421_=_C3144 ,C421_=_C3145 ,\nC421_=_C3146 ,C421_=_C3148 ,C421_=_C3149 ,C421_=_C3150 ,C421_=_C3151 ,C421_=_C3152 ,\nC421_=_C3153 ,C421_=_C3154 ,C421_=_C3155 ,C430_=_C1013 ,C430_=_C1172 ,C430_=_C1188 ,\nC430_=_C1206 ,C430_=_C1626 ,C430_=_C2087 ,C430_=_C2312 ,C430_=_C2407 ,C430_=_C2744 ,\nC430_=_C2842 ,C430_=_C3027 ,C430_=_C3136 ,C430_=_C3201 ,C430_=_C3301 ,C430_=_C3402 ,\nC430_=_C3615 ,C430_=_C3648 ,C430_=_C3726 ,C430_=_C3740 ,C430_=_C3741 ,C430_=_C3742 ,\nC430_=_C3743 ,C430_=_C3744 ,C430_=_C3745 ,C430_=_C3746 ,C501_=_C1010 ,C501_=_C1159 ,\nC501_=_C1182 ,C501_=_C1504 ,C501_=_C1621 ,C501_=_C1951 ,C501_=_C2082 ,C501_=_C2402 ,\nC501_=_C2832 ,C501_=_C2872 ,C501_=_C3125 ,C501_=_C3142 ,C501_=_C3143 ,C501_=_C3144 ,\nC501_=_C3145 ,C501_=_C3146 ,C501_=_C3148 ,C501_=_C3149 ,C501_=_C3150 ,C501_=_C3151 ,\nC501_=_C3152 ,C501_=_C3153 ,C501_=_C3154 ,C501_=_C3155 ,C1010_=_C1013 ,C1010_=_C1159 ,\nC1010_=_C1182 ,C1010_=_C1504 ,C1010_=_C1621 ,C1010_=_C1951 ,C1010_=_C2082 ,C1010_=_C2402 ,\nC1010_=_C2832 ,C1010_=_C2872 ,C1010_=_C3125 ,C1010_=_C3142 ,C1010_=_C3143 ,C1010_=_C3144 ,\nC1010_=_C3145 ,C1010_=_C3146 ,C1010_=_C3148 ,C1010_=_C3149 ,C1010_=_C3150 ,C1010_=_C3151 ,\nC1010_=_C3152 ,C1010_=_C3153 ,C1010_=_C3154 ,C1010_=_C3155 ,C1013_=_C1172 ,C1013_=_C1188 ,\nC1013_=_C1206 ,C1013_=_C1626 ,C1013_=_C2087 ,C1013_=_C2312 ,C1013_=_C2407 ,C1013_=_C2744 ,\nC1013_=_C2842 ,C1013_=_C3027 ,C1013_=_C3136 ,C1013_=_C3201 ,C1013_=_C3301 ,C1013_=_C3402 ,\nC1013_=_C3615 ,C1013_=_C3648 ,C1013_=_C3726 ,C1013_=_C3740 ,C1013_=_C3741 ,C1013_=_C3742 ,\nC1013_=_C3743 ,C1013_=_C3744 ,C1013_=_C3745 ,C1013_=_C3746 ,C1159_=_C1172 ,C1159_=_C1182 ,\nC1159_=_C1504 ,C1159_=_C1621 ,C1159_=_C1951 ,C1159_=_C2082 ,C1159_=_C2402 ,C1159_=_C2832 ,\nC1159_=_C2872 ,C1159_=_C3125 ,C1159_=_C3142 ,C1159_=_C3143 ,C1159_=_C3144 ,C1159_=_C3145 ,\nC1159_=_C3146 ,C1159_=_C3148 ,C1159_=_C3149 ,C1159_=_C3150 ,C1159_=_C3151 ,C1159_=_C3152 ,\nC1159_=_C3153 ,C1159_=_C3154 ,C1159_=_C3155 ,C1172_=_C1188 ,C1172_=_C1206 ,C1172_=_C1626 ,\nC1172_=_C2087 ,C1172_=_C2312 ,C1172_=_C2407 ,C1172_=_C2744 ,C1172_=_C2842 ,C1172_=_C3027 ,\nC1172_=_C3136 ,C1172_=_C3201 ,C1172_=_C3301 ,C1172_=_C3402 ,C1172_=_C3615 ,C1172_=_C3648 ,\nC1172_=_C3726 ,C1172_=_C3740 ,C1172_=_C3741 ,C1172_=_C3742 ,C1172_=_C3743 ,C1172_=_C3744 ,\nC1172_=_C3745 ,C1172_=_C3746 ,C1182_=_C1188 ,C1182_=_C1504 ,C1182_=_C1621 ,C1182_=_C1951 ,\nC1182_=_C2082 ,C1182_=_C2402 ,C1182_=_C2832 ,C1182_=_C2872 ,C1182_=_C3125 ,C1182_=_C3142 ,\nC1182_=_C3143 ,C1182_=_C3144 ,C1182_=_C3145 ,C1182_=_C3146 ,C1182_=_C3148 ,C1182_=_C3149 ,\nC1182_=_C3150 ,C1182_=_C3151 ,C1182_=_C3152 ,C1182_=_C3153 ,C1182_=_C3154 ,C1182_=_C3155 ,\nC1188_=_C1206 ,C1188_=_C1626 ,C1188_=_C2087 ,C1188_=_C2312 ,C1188_=_C2407 ,C1188_=_C2744 ,\nC1188_=_C2842 ,C1188_=_C3027 ,C1188_=_C3136 ,C1188_=_C3201 ,C1188_=_C3301 ,C1188_=_C3402 ,\nC1188_=_C3615 ,C1188_=_C3648 ,C1188_=_C3726 ,C1188_=_C3740 ,C1188_=_C3741 ,C1188_=_C3742 ,\nC1188_=_C3743 ,C1188_=_C3744 ,C1188_=_C3745 ,C1188_=_C3746 ,C1206_=_C1626 ,C1206_=_C2087 ,\nC1206_=_C2312 ,C1206_=_C2407 ,C1206_=_C2744 ,C1206_=_C2842 ,C1206_=_C3027 ,C1206_=_C3136 ,\nC1206_=_C3201 ,C1206_=_C3301 ,C1206_=_C3402 ,C1206_=_C3615 ,C1206_=_C3648 ,C1206_=_C3726 ,\nC1206_=_C3740 ,C1206_=_C3741 ,C1206_=_C3742 ,C1206_=_C3743 ,C1206_=_C3744 ,C1206_=_C3745 ,\nC1206_=_C3746 ,C1504_=_C1621 ,C1504_=_C1951 ,C1504_=_C2082 ,C1504_=_C2402 ,C1504_=_C2832 ,\nC1504_=_C2872 ,C1504_=_C3125 ,C1504_=_C3142 ,C1504_=_C3143 ,C1504_=_C3144 ,C1504_=_C3145 ,\nC1504_=_C3146 ,C1504_=_C3148 ,C1504_=_C3149 ,C1504_=_C3150 ,C1504_=_C3151</w:t>
      </w:r>
    </w:p>
    <w:p>
      <w:pPr>
        <w:pStyle w:val="PreformattedText"/>
        <w:bidi w:val="0"/>
        <w:spacing w:before="0" w:after="0"/>
        <w:jc w:val="left"/>
        <w:rPr/>
      </w:pPr>
      <w:r>
        <w:rPr/>
        <w:t xml:space="preserve"> </w:t>
      </w:r>
      <w:r>
        <w:rPr/>
        <w:t>,C1504_=_C3152 ,\nC1504_=_C3153 ,C1504_=_C3154 ,C1504_=_C3155 ,C1621_=_C1626 ,C1621_=_C1951 ,C1621_=_C2082 ,\nC1621_=_C2402 ,C1621_=_C2832 ,C1621_=_C2872 ,C1621_=_C3125 ,C1621_=_C3142 ,C1621_=_C3143 ,\nC1621_=_C3144 ,C1621_=_C3145 ,C1621_=_C3146 ,C1621_=_C3148 ,C1621_=_C3149 ,C1621_=_C3150 ,\nC1621_=_C3151 ,C1621_=_C3152 ,C1621_=_C3153 ,C1621_=_C3154 ,C1621_=_C3155 ,C1626_=_C2087 ,\nC1626_=_C2312 ,C1626_=_C2407 ,C1626_=_C2744 ,C1626_=_C2842 ,C1626_=_C3027 ,C1626_=_C3136 ,\nC1626_=_C3201 ,C1626_=_C3301 ,C1626_=_C3402 ,C1626_=_C3615 ,C1626_=_C3648 ,C1626_=_C3726 ,\nC1626_=_C3740 ,C1626_=_C3741 ,C1626_=_C3742 ,C1626_=_C3743 ,C1626_=_C3744 ,C1626_=_C3745 ,\nC1626_=_C3746 ,C1951_=_C2082 ,C1951_=_C2402 ,C1951_=_C2832 ,C1951_=_C2872 ,C1951_=_C3125 ,\nC1951_=_C3142 ,C1951_=_C3143 ,C1951_=_C3144 ,C1951_=_C3145 ,C1951_=_C3146 ,C1951_=_C3148 ,\nC1951_=_C3149 ,C1951_=_C3150 ,C1951_=_C3151 ,C1951_=_C3152 ,C1951_=_C3153 ,C1951_=_C3154 ,\nC1951_=_C3155 ,C2082_=_C2087 ,C2082_=_C2402 ,C2082_=_C2832 ,C2082_=_C2872 ,C2082_=_C3125 ,\nC2082_=_C3142 ,C2082_=_C3143 ,C2082_=_C3144 ,C2082_=_C3145 ,C2082_=_C3146 ,C2082_=_C3148 ,\nC2082_=_C3149 ,C2082_=_C3150 ,C2082_=_C3151 ,C2082_=_C3152 ,C2082_=_C3153 ,C2082_=_C3154 ,\nC2082_=_C3155 ,C2087_=_C2312 ,C2087_=_C2407 ,C2087_=_C2744 ,C2087_=_C2842 ,C2087_=_C3027 ,\nC2087_=_C3136 ,C2087_=_C3201 ,C2087_=_C3301 ,C2087_=_C3402 ,C2087_=_C3615 ,C2087_=_C3648 ,\nC2087_=_C3726 ,C2087_=_C3740 ,C2087_=_C3741 ,C2087_=_C3742 ,C2087_=_C3743 ,C2087_=_C3744 ,\nC2087_=_C3745 ,C2087_=_C3746 ,C2312_=_C2407 ,C2312_=_C2744 ,C2312_=_C2842 ,C2312_=_C3027 ,\nC2312_=_C3136 ,C2312_=_C3201 ,C2312_=_C3301 ,C2312_=_C3402 ,C2312_=_C3615 ,C2312_=_C3648 ,\nC2312_=_C3726 ,C2312_=_C3740 ,C2312_=_C3741 ,C2312_=_C3742 ,C2312_=_C3743 ,C2312_=_C3744 ,\nC2312_=_C3745 ,C2312_=_C3746 ,C2402_=_C2407 ,C2402_=_C2832 ,C2402_=_C2872 ,C2402_=_C3125 ,\nC2402_=_C3142 ,C2402_=_C3143 ,C2402_=_C3144 ,C2402_=_C3145 ,C2402_=_C3146 ,C2402_=_C3148 ,\nC2402_=_C3149 ,C2402_=_C3150 ,C2402_=_C3151 ,C2402_=_C3152 ,C2402_=_C3153 ,C2402_=_C3154 ,\nC2402_=_C3155 ,C2407_=_C2744 ,C2407_=_C2842 ,C2407_=_C3027 ,C2407_=_C3136 ,C2407_=_C3201 ,\nC2407_=_C3301 ,C2407_=_C3402 ,C2407_=_C3615 ,C2407_=_C3648 ,C2407_=_C3726 ,C2407_=_C3740 ,\nC2407_=_C3741 ,C2407_=_C3742 ,C2407_=_C3743 ,C2407_=_C3744 ,C2407_=_C3745 ,C2407_=_C3746 ,\nC2744_=_C2842 ,C2744_=_C3027 ,C2744_=_C3136 ,C2744_=_C3201 ,C2744_=_C3301 ,C2744_=_C3402 ,\nC2744_=_C3615 ,C2744_=_C3648 ,C2744_=_C3726 ,C2744_=_C3740 ,C2744_=_C3741 ,C2744_=_C3742 ,\nC2744_=_C3743 ,C2744_=_C3744 ,C2744_=_C3745 ,C2744_=_C3746 ,C2832_=_C2842 ,C2832_=_C2872 ,\nC2832_=_C3125 ,C2832_=_C3142 ,C2832_=_C3143 ,C2832_=_C3144 ,C2832_=_C3145 ,C2832_=_C3146 ,\nC2832_=_C3148 ,C2832_=_C3149 ,C2832_=_C3150 ,C2832_=_C3151 ,C2832_=_C3152 ,C2832_=_C3153 ,\nC2832_=_C3154 ,C2832_=_C3155 ,C2842_=_C3027 ,C2842_=_C3136 ,C2842_=_C3201 ,C2842_=_C3301 ,\nC2842_=_C3402 ,C2842_=_C3615 ,C2842_=_C3648 ,C2842_=_C3726 ,C2842_=_C3740 ,C2842_=_C3741 ,\nC2842_=_C3742 ,C2842_=_C3743 ,C2842_=_C3744 ,C2842_=_C3745 ,C2842_=_C3746 ,C2872_=_C3125 ,\nC2872_=_C3142 ,C2872_=_C3143 ,C2872_=_C3144 ,C2872_=_C3145 ,C2872_=_C3146 ,C2872_=_C3148 ,\nC2872_=_C3149 ,C2872_=_C3150 ,C2872_=_C3151 ,C2872_=_C3152 ,C2872_=_C3153 ,C2872_=_C3154 ,\nC2872_=_C3155 ,C3027_=_C3136 ,C3027_=_C3201 ,C3027_=_C3301 ,C3027_=_C3402 ,C3027_=_C3615 ,\nC3027_=_C3648 ,C3027_=_C3726 ,C3027_=_C3740 ,C3027_=_C3741 ,C3027_=_C3742 ,C3027_=_C3743 ,\nC3027_=_C3744 ,C3027_=_C3745 ,C3027_=_C3746 ,C3125_=_C3136 ,C3125_=_C3142 ,C3125_=_C3143 ,\nC3125_=_C3144 ,C3125_=_C3145 ,C3125_=_C3146 ,C3125_=_C3148 ,C3125_=_C3149 ,C3125_=_C3150 ,\nC3125_=_C3151 ,C3125_=_C3152 ,C3125_=_C3153 ,C3125_=_C3154 ,C3125_=_C3155 ,C3136_=_C3201 ,\nC3136_=_C3301 ,C3136_=_C3402 ,C3136_=_C3615 ,C3136_=_C3648 ,C3136_=_C3726 ,C3136_=_C3740 ,\nC3136_=_C3741 ,C3136_=_C3742 ,C3136_=_C3743 ,C3136_=_C3744 ,C3136_=_C3745 ,C3136_=_C3746 ,\nC3142_=_C3143 ,C3142_=_C3144 ,C3142_=_C3145 ,C3142_=_C3146 ,C3142_=_C3148 ,C3142_=_C3149 ,\nC3142_=_C3150 ,C3142_=_C3151 ,C3142_=_C3152 ,C3142_=_C3153 ,C3142_=_C3154 ,C3142_=_C3155 ,\nC3142_=_C3402 ,C3143_=_C3144 ,C3143_=_C3145 ,C3143_=_C3146 ,C3143_=_C3148 ,C3143_=_C3149 ,\nC3143_=_C3150 ,C3143_=_C3151 ,C3143_=_C3152 ,C3143_=_C3153 ,C3143_=_C3154 ,C3143_=_C3155 ,\nC3144_=_C3145 ,C3144_=_C3146 ,C3144_=_C3148 ,C3144_=_C3149 ,C3144_=_C3150 ,C3144_=_C3151 ,\nC3144_=_C3152 ,C3144_=_C3153 ,C3144_=_C3154 ,C3144_=_C3155 ,C3144_=_C3615 ,C3145_=_C3146 ,\nC3145_=_C3148 ,C3145_=_C3149 ,C3145_=_C3150 ,C3145_=_C3151 ,C3145_=_C3152 ,C3145_=_C3153 ,\nC3145_=_C3154 ,C3145_=_C3155 ,C3145_=_C3648 ,C3146_=_C3148 ,C3146_=_C3149 ,C3146_=_C3150 ,\nC3146_=_C3151 ,C3146_=_C3152 ,C3146_=_C3153 ,C3146_=_C3154 ,C3146_=_C3155 ,C3146_=_C3726 ,\nC3148_=_C3149 ,C3148_=_C3150 ,C3148_=_C3151 ,C3148_=_C3152 ,C3148_=_C3153 ,C3148_=_C3154 ,\nC3148_=_C3155 ,C3149_=_C3150 ,C3149_=_C3151 ,C3149_=_C3152 ,C3149_=_C3153 ,C3149_=_C3154 ,\nC3149_=_C3155 ,C3149_=_C3741 ,C3150_=_C3151 ,C3150_=_C3152 ,C3150_=_C3153 ,C3150_=_C3154 ,\nC3150_=_C3155 ,C3151_=_C3152 ,C3151_=_C3153 ,C3151_=_C3154 ,C3151_=_C3155 ,C3151_=_C3742 ,\nC3152_=_C3153 ,C3152_=_C3154 ,C3152_=_C3155 ,C3153_=_C3154 ,C3153_=_C3155 ,C3153_=_C3744 ,\nC3154_=_C3155 ,C3154_=_C3746 ,C3201_=_C3301 ,C3201_=_C3402 ,C3201_=_C3615 ,C3201_=_C3648 ,\nC3201_=_C3726 ,C3201_=_C3740 ,C3201_=_C3741 ,C3201_=_C3742 ,C3201_=_C3743 ,C3201_=_C3744 ,\nC3201_=_C3745 ,C3201_=_C3746 ,C3301_=_C3402 ,C3301_=_C3615 ,C3301_=_C3648 ,C3301_=_C3726 ,\nC3301_=_C3740 ,C3301_=_C3741 ,C3301_=_C3742 ,C3301_=_C3743 ,C3301_=_C3744 ,C3301_=_C3745 ,\nC3301_=_C3746 ,C3402_=_C3615 ,C3402_=_C3648 ,C3402_=_C3726 ,C3402_=_C3740 ,C3402_=_C3741 ,\nC3402_=_C3742 ,C3402_=_C3743 ,C3402_=_C3744 ,C3402_=_C3745 ,C3402_=_C3746 ,C3615_=_C3648 ,\nC3615_=_C3726 ,C3615_=_C3740 ,C3615_=_C3741 ,C3615_=_C3742 ,C3615_=_C3743 ,C3615_=_C3744 ,\nC3615_=_C3745 ,C3615_=_C3746 ,C3648_=_C3726 ,C3648_=_C3740 ,C3648_=_C3741 ,C3648_=_C3742 ,\nC3648_=_C3743 ,C3648_=_C3744 ,C3648_=_C3745 ,C3648_=_C3746 ,C3726_=_C3740 ,C3726_=_C3741 ,\nC3726_=_C3742 ,C3726_=_C3743 ,C3726_=_C3744 ,C3726_=_C3745 ,C3726_=_C3746 ,C3740_=_C3741 ,\nC3740_=_C3742 ,C3740_=_C3743 ,C3740_=_C3744 ,C3740_=_C3745 ,C3740_=_C3746 ,C3741_=_C3742 ,\nC3741_=_C3743 ,C3741_=_C3744 ,C3741_=_C3745 ,C3741_=_C3746 ,C3742_=_C3743 ,C3742_=_C3744 ,\nC3742_=_C3745 ,C3742_=_C3746 ,C3743_=_C3744 ,C3743_=_C3745 ,C3743_=_C3746 ,C3744_=_C3745 ,\nC3744_=_C3746 ,C3745_=_C3746 ,"];306[shape=box, label="id:306 level: 7\n53: C415 C433 C460 C608 C745 \nC837 C980 C1005 C1014 C1140 C1312 \nC1445 C1490 C1614 C1627 C1707 C2005 \nC2024 C2059 C2079 C2080 C2081 C2082 \nC2083 C2084 C2085 C2086 C2087 C2088 \nC2089 C2090 C2091 C2092 C2093 C2094 \nC2136 C2331 C2377 C2631 C2764 C2941 \nC3149 C3546 C3639 C3652 C3741 C3787 \nC3971 C3972 C3973 C3974 C3975 C3976 \n710: C415_=_C433( C415 C433 ) C415_=_C608( C415 C608 ) C415_=_C745( C415 C745 ) C415_=_C980( C415 C980 ) C415_=_C1005( C415 C1005 ) \nC415_=_C1312( C415 C1312 ) C415_=_C1614( C415 C1614 ) C415_=_C1707( C415 C1707 ) C415_=_C2005( C415 C2005 ) C415_=_C2024( C415 C2024 ) C415_=_C2059( C415 C2059 ) \nC415_=_C2079( C415 C2079 ) C415_=_C2080( C415 C2080 ) C415_=_C2081( C415 C2081 ) C415_=_C2082( C415 C2082 ) C415_=_C2083( C415 C2083 ) C415_=_C2084( C415 C2084 ) \nC415_=_C2085( C415 C2085 ) C415_=_C2086( C415 C2086 ) C415_=_C2087( C415 C2087 ) C415_=_C2088( C415 C2088 ) C415_=_C2089( C415 C2089 ) C415_=_C2090( C415 C2090 ) \nC415_=_C2091( C415 C2091 ) C415_=_C2092( C415 C2092 ) C415_=_C2093( C415 C2093 ) C415_=_C2094( C415 C2094 ) C433_=_C460( C433 C460 ) C433_=_C837( C433 C837 ) \nC433_=_C1014( C433 C1014 ) C433_=_C1140( C433 C1140 ) C433_=_C1445( C433 C1445 ) C433_=_C1490( C433 C1490 ) C433_=_C1627( C433 C1627 ) C433_=_C2091( C433 C2091 ) \nC433_=_C2136( C433 C2136 ) C433_=_C2331( C433 C2331 ) C433_=_C2377( C433 C2377 ) C433_=_C2631( C433 C2631 ) C433_=_C2764( C433 C2764 ) C433_=_C2941( C433 C2941 ) \nC433_=_C3149( C433 C3149 ) C433_=_C3546( C433 C3546 ) C433_=_C3639( C433 C3639 ) C433_=_C3652( C433 C3652 ) C433_=_C3741( C433 C3741 ) C433_=_C3787( C433 C3787 ) \nC433_=_C3971( C433 C3971 ) C433_=_C3972( C433 C3972 ) C433_=_C3973( C433 C3973 ) C433_=_C3974( C433 C3974 ) C433_=_C3975( C433 C3975 ) C433_=_C3976( C433 C3976 ) \nC460_=_C837( C460 C837 ) C460_=_C1014( C460 C1014 ) C460_=_C1140( C460 C1140 ) C460_=_C1445( C460 C1445 ) C460_=_C1490( C460 C1490 ) C460_=_C1627( C460 C1627 ) \nC460_=_C2091( C460 C2091 ) C460_=_C2136( C460 C2136 ) C460_=_C2331( C460 C2331 ) C460_=_C2377( C460 C2377 ) C460_=_C2631( C460 C2631 ) C460_=_C2764( C460 C2764 ) \nC460_=_C2941( C460 C2941 ) C460_=_C3149( C460 C3149 ) C460_=_C3546( C460 C3546 ) C460_=_C3639( C460 C3639 ) C460_=_C3652( C460 C3652 ) C460_=_C3741( C460 C3741 ) \nC460_=_C3787( C460 C3787 ) C460_=_C3971( C460 C3971 ) C460_=_C3972( C460 C3972 ) C460_=_C3973( C460 C3973 ) C460_=_C3974( C460 C3974 ) C460_=_C3975( C460 C3975 ) \nC460_=_C3976( C460 C3976 ) C608_=_C745( C608 C745 ) C608_=_C980( C608 C980 ) C608_=_C1005( C608 C1005 ) C608_=_C1312( C608 C1312 ) C608_=_C1614( C608 C1614 ) \nC608_=_C1707( C608 C1707 ) C608_=_C2005( C608 C2005 ) C608_=_C2024( C608 C2024 ) C608_=_C2059( C608 C2059 ) C608_=_C2079( C608 C2079 ) C608_=_C2080( C608 C2080 ) \nC608_=_C2081( C608 C2081 ) C608_=_C2082( C608 C2082 ) C608_=_C2083( C608 C2083 ) C608_=_C2084( C608 C2084 ) C608_=_C2085( C608 C2085 ) C608_=_C2086( C608 C2086 ) \nC608_=_C2087( C608 C2087 ) C608_=_C2088( C608 C2088 ) C608_=_C2089( C608 C2089 ) C608_=_C2090( C608 C2090 ) C608_=_C2091( C608 C2091 ) C608_=_C2092( C608 C2092 ) \nC608_=_C2093( C608 C2093 ) C608_=_C2094( C608 C2094 ) C745_=_C980( C745 C980 ) C745_=_C1005( C745 C1005 ) C745_=_C1312( C745 C1312 ) C745_=_C1614( C745 C1614 ) \nC745_=_C1707( C745 C1707 ) C745_=_C2005( C745 C2005 ) C745_=_C2024( C745 C2024 ) C745_=_C2059( C745 C2059 ) C745_=_C2079( C745 C2079 ) C745_=_C2080( C745 C2080 ) \nC745_=_C2081( C745 C2081 ) C745_=_C2082( C745 C2082 ) C745_=_C2083(</w:t>
      </w:r>
    </w:p>
    <w:p>
      <w:pPr>
        <w:pStyle w:val="PreformattedText"/>
        <w:bidi w:val="0"/>
        <w:spacing w:before="0" w:after="0"/>
        <w:jc w:val="left"/>
        <w:rPr/>
      </w:pPr>
      <w:r>
        <w:rPr/>
        <w:t xml:space="preserve"> </w:t>
      </w:r>
      <w:r>
        <w:rPr/>
        <w:t>C745 C2083 ) C745_=_C2084( C745 C2084 ) C745_=_C2085( C745 C2085 ) C745_=_C2086( C745 C2086 ) \nC745_=_C2087( C745 C2087 ) C745_=_C2088( C745 C2088 ) C745_=_C2089( C745 C2089 ) C745_=_C2090( C745 C2090 ) C745_=_C2091( C745 C2091 ) C745_=_C2092( C745 C2092 ) \nC745_=_C2093( C745 C2093 ) C745_=_C2094( C745 C2094 ) C837_=_C1014( C837 C1014 ) C837_=_C1140( C837 C1140 ) C837_=_C1445( C837 C1445 ) C837_=_C1490( C837 C1490 ) \nC837_=_C1627( C837 C1627 ) C837_=_C2091( C837 C2091 ) C837_=_C2136( C837 C2136 ) C837_=_C2331( C837 C2331 ) C837_=_C2377( C837 C2377 ) C837_=_C2631( C837 C2631 ) \nC837_=_C2764( C837 C2764 ) C837_=_C2941( C837 C2941 ) C837_=_C3149( C837 C3149 ) C837_=_C3546( C837 C3546 ) C837_=_C3639( C837 C3639 ) C837_=_C3652( C837 C3652 ) \nC837_=_C3741( C837 C3741 ) C837_=_C3787( C837 C3787 ) C837_=_C3971( C837 C3971 ) C837_=_C3972( C837 C3972 ) C837_=_C3973( C837 C3973 ) C837_=_C3974( C837 C3974 ) \nC837_=_C3975( C837 C3975 ) C837_=_C3976( C837 C3976 ) C980_=_C1005( C980 C1005 ) C980_=_C1312( C980 C1312 ) C980_=_C1614( C980 C1614 ) C980_=_C1707( C980 C1707 ) \nC980_=_C2005( C980 C2005 ) C980_=_C2024( C980 C2024 ) C980_=_C2059( C980 C2059 ) C980_=_C2079( C980 C2079 ) C980_=_C2080( C980 C2080 ) C980_=_C2081( C980 C2081 ) \nC980_=_C2082( C980 C2082 ) C980_=_C2083( C980 C2083 ) C980_=_C2084( C980 C2084 ) C980_=_C2085( C980 C2085 ) C980_=_C2086( C980 C2086 ) C980_=_C2087( C980 C2087 ) \nC980_=_C2088( C980 C2088 ) C980_=_C2089( C980 C2089 ) C980_=_C2090( C980 C2090 ) C980_=_C2091( C980 C2091 ) C980_=_C2092( C980 C2092 ) C980_=_C2093( C980 C2093 ) \nC980_=_C2094( C980 C2094 ) C1005_=_C1014( C1005 C1014 ) C1005_=_C1312( C1005 C1312 ) C1005_=_C1614( C1005 C1614 ) C1005_=_C1707( C1005 C1707 ) C1005_=_C2005( C1005 C2005 ) \nC1005_=_C2024( C1005 C2024 ) C1005_=_C2059( C1005 C2059 ) C1005_=_C2079( C1005 C2079 ) C1005_=_C2080( C1005 C2080 ) C1005_=_C2081( C1005 C2081 ) C1005_=_C2082( C1005 C2082 ) \nC1005_=_C2083( C1005 C2083 ) C1005_=_C2084( C1005 C2084 ) C1005_=_C2085( C1005 C2085 ) C1005_=_C2086( C1005 C2086 ) C1005_=_C2087( C1005 C2087 ) C1005_=_C2088( C1005 C2088 ) \nC1005_=_C2089( C1005 C2089 ) C1005_=_C2090( C1005 C2090 ) C1005_=_C2091( C1005 C2091 ) C1005_=_C2092( C1005 C2092 ) C1005_=_C2093( C1005 C2093 ) C1005_=_C2094( C1005 C2094 ) \nC1014_=_C1140( C1014 C1140 ) C1014_=_C1445( C1014 C1445 ) C1014_=_C1490( C1014 C1490 ) C1014_=_C1627( C1014 C1627 ) C1014_=_C2091( C1014 C2091 ) C1014_=_C2136( C1014 C2136 ) \nC1014_=_C2331( C1014 C2331 ) C1014_=_C2377( C1014 C2377 ) C1014_=_C2631( C1014 C2631 ) C1014_=_C2764( C1014 C2764 ) C1014_=_C2941( C1014 C2941 ) C1014_=_C3149( C1014 C3149 ) \nC1014_=_C3546( C1014 C3546 ) C1014_=_C3639( C1014 C3639 ) C1014_=_C3652( C1014 C3652 ) C1014_=_C3741( C1014 C3741 ) C1014_=_C3787( C1014 C3787 ) C1014_=_C3971( C1014 C3971 ) \nC1014_=_C3972( C1014 C3972 ) C1014_=_C3973( C1014 C3973 ) C1014_=_C3974( C1014 C3974 ) C1014_=_C3975( C1014 C3975 ) C1014_=_C3976( C1014 C3976 ) C1140_=_C1445( C1140 C1445 ) \nC1140_=_C1490( C1140 C1490 ) C1140_=_C1627( C1140 C1627 ) C1140_=_C2091( C1140 C2091 ) C1140_=_C2136( C1140 C2136 ) C1140_=_C2331( C1140 C2331 ) C1140_=_C2377( C1140 C2377 ) \nC1140_=_C2631( C1140 C2631 ) C1140_=_C2764( C1140 C2764 ) C1140_=_C2941( C1140 C2941 ) C1140_=_C3149( C1140 C3149 ) C1140_=_C3546( C1140 C3546 ) C1140_=_C3639( C1140 C3639 ) \nC1140_=_C3652( C1140 C3652 ) C1140_=_C3741( C1140 C3741 ) C1140_=_C3787( C1140 C3787 ) C1140_=_C3971( C1140 C3971 ) C1140_=_C3972( C1140 C3972 ) C1140_=_C3973( C1140 C3973 ) \nC1140_=_C3974( C1140 C3974 ) C1140_=_C3975( C1140 C3975 ) C1140_=_C3976( C1140 C3976 ) C1312_=_C1614( C1312 C1614 ) C1312_=_C1707( C1312 C1707 ) C1312_=_C2005( C1312 C2005 ) \nC1312_=_C2024( C1312 C2024 ) C1312_=_C2059( C1312 C2059 ) C1312_=_C2079( C1312 C2079 ) C1312_=_C2080( C1312 C2080 ) C1312_=_C2081( C1312 C2081 ) C1312_=_C2082( C1312 C2082 ) \nC1312_=_C2083( C1312 C2083 ) C1312_=_C2084( C1312 C2084 ) C1312_=_C2085( C1312 C2085 ) C1312_=_C2086( C1312 C2086 ) C1312_=_C2087( C1312 C2087 ) C1312_=_C2088( C1312 C2088 ) \nC1312_=_C2089( C1312 C2089 ) C1312_=_C2090( C1312 C2090 ) C1312_=_C2091( C1312 C2091 ) C1312_=_C2092( C1312 C2092 ) C1312_=_C2093( C1312 C2093 ) C1312_=_C2094( C1312 C2094 ) \nC1445_=_C1490( C1445 C1490 ) C1445_=_C1627( C1445 C1627 ) C1445_=_C2091( C1445 C2091 ) C1445_=_C2136( C1445 C2136 ) C1445_=_C2331( C1445 C2331 ) C1445_=_C2377( C1445 C2377 ) \nC1445_=_C2631( C1445 C2631 ) C1445_=_C2764( C1445 C2764 ) C1445_=_C2941( C1445 C2941 ) C1445_=_C3149( C1445 C3149 ) C1445_=_C3546( C1445 C3546 ) C1445_=_C3639( C1445 C3639 ) \nC1445_=_C3652( C1445 C3652 ) C1445_=_C3741( C1445 C3741 ) C1445_=_C3787( C1445 C3787 ) C1445_=_C3971( C1445 C3971 ) C1445_=_C3972( C1445 C3972 ) C1445_=_C3973( C1445 C3973 ) \nC1445_=_C3974( C1445 C3974 ) C1445_=_C3975( C1445 C3975 ) C1445_=_C3976( C1445 C3976 ) C1490_=_C1627( C1490 C1627 ) C1490_=_C2091( C1490 C2091 ) C1490_=_C2136( C1490 C2136 ) \nC1490_=_C2331( C1490 C2331 ) C1490_=_C2377( C1490 C2377 ) C1490_=_C2631( C1490 C2631 ) C1490_=_C2764( C1490 C2764 ) C1490_=_C2941( C1490 C2941 ) C1490_=_C3149( C1490 C3149 ) \nC1490_=_C3546( C1490 C3546 ) C1490_=_C3639( C1490 C3639 ) C1490_=_C3652( C1490 C3652 ) C1490_=_C3741( C1490 C3741 ) C1490_=_C3787( C1490 C3787 ) C1490_=_C3971( C1490 C3971 ) \nC1490_=_C3972( C1490 C3972 ) C1490_=_C3973( C1490 C3973 ) C1490_=_C3974( C1490 C3974 ) C1490_=_C3975( C1490 C3975 ) C1490_=_C3976( C1490 C3976 ) C1614_=_C1627( C1614 C1627 ) \nC1614_=_C1707( C1614 C1707 ) C1614_=_C2005( C1614 C2005 ) C1614_=_C2024( C1614 C2024 ) C1614_=_C2059( C1614 C2059 ) C1614_=_C2079( C1614 C2079 ) C1614_=_C2080( C1614 C2080 ) \nC1614_=_C2081( C1614 C2081 ) C1614_=_C2082( C1614 C2082 ) C1614_=_C2083( C1614 C2083 ) C1614_=_C2084( C1614 C2084 ) C1614_=_C2085( C1614 C2085 ) C1614_=_C2086( C1614 C2086 ) \nC1614_=_C2087( C1614 C2087 ) C1614_=_C2088( C1614 C2088 ) C1614_=_C2089( C1614 C2089 ) C1614_=_C2090( C1614 C2090 ) C1614_=_C2091( C1614 C2091 ) C1614_=_C2092( C1614 C2092 ) \nC1614_=_C2093( C1614 C2093 ) C1614_=_C2094( C1614 C2094 ) C1627_=_C2091( C1627 C2091 ) C1627_=_C2136( C1627 C2136 ) C1627_=_C2331( C1627 C2331 ) C1627_=_C2377( C1627 C2377 ) \nC1627_=_C2631( C1627 C2631 ) C1627_=_C2764( C1627 C2764 ) C1627_=_C2941( C1627 C2941 ) C1627_=_C3149( C1627 C3149 ) C1627_=_C3546( C1627 C3546 ) C1627_=_C3639( C1627 C3639 ) \nC1627_=_C3652( C1627 C3652 ) C1627_=_C3741( C1627 C3741 ) C1627_=_C3787( C1627 C3787 ) C1627_=_C3971( C1627 C3971 ) C1627_=_C3972( C1627 C3972 ) C1627_=_C3973( C1627 C3973 ) \nC1627_=_C3974( C1627 C3974 ) C1627_=_C3975( C1627 C3975 ) C1627_=_C3976( C1627 C3976 ) C1707_=_C2005( C1707 C2005 ) C1707_=_C2024( C1707 C2024 ) C1707_=_C2059( C1707 C2059 ) \nC1707_=_C2079( C1707 C2079 ) C1707_=_C2080( C1707 C2080 ) C1707_=_C2081( C1707 C2081 ) C1707_=_C2082( C1707 C2082 ) C1707_=_C2083( C1707 C2083 ) C1707_=_C2084( C1707 C2084 ) \nC1707_=_C2085( C1707 C2085 ) C1707_=_C2086( C1707 C2086 ) C1707_=_C2087( C1707 C2087 ) C1707_=_C2088( C1707 C2088 ) C1707_=_C2089( C1707 C2089 ) C1707_=_C2090( C1707 C2090 ) \nC1707_=_C2091( C1707 C2091 ) C1707_=_C2092( C1707 C2092 ) C1707_=_C2093( C1707 C2093 ) C1707_=_C2094( C1707 C2094 ) C2005_=_C2024( C2005 C2024 ) C2005_=_C2059( C2005 C2059 ) \nC2005_=_C2079( C2005 C2079 ) C2005_=_C2080( C2005 C2080 ) C2005_=_C2081( C2005 C2081 ) C2005_=_C2082( C2005 C2082 ) C2005_=_C2083( C2005 C2083 ) C2005_=_C2084( C2005 C2084 ) \nC2005_=_C2085( C2005 C2085 ) C2005_=_C2086( C2005 C2086 ) C2005_=_C2087( C2005 C2087 ) C2005_=_C2088( C2005 C2088 ) C2005_=_C2089( C2005 C2089 ) C2005_=_C2090( C2005 C2090 ) \nC2005_=_C2091( C2005 C2091 ) C2005_=_C2092( C2005 C2092 ) C2005_=_C2093( C2005 C2093 ) C2005_=_C2094( C2005 C2094 ) C2024_=_C2059( C2024 C2059 ) C2024_=_C2079( C2024 C2079 ) \nC2024_=_C2080( C2024 C2080 ) C2024_=_C2081( C2024 C2081 ) C2024_=_C2082( C2024 C2082 ) C2024_=_C2083( C2024 C2083 ) C2024_=_C2084( C2024 C2084 ) C2024_=_C2085( C2024 C2085 ) \nC2024_=_C2086( C2024 C2086 ) C2024_=_C2087( C2024 C2087 ) C2024_=_C2088( C2024 C2088 ) C2024_=_C2089( C2024 C2089 ) C2024_=_C2090( C2024 C2090 ) C2024_=_C2091( C2024 C2091 ) \nC2024_=_C2092( C2024 C2092 ) C2024_=_C2093( C2024 C2093 ) C2024_=_C2094( C2024 C2094 ) C2059_=_C2079( C2059 C2079 ) C2059_=_C2080( C2059 C2080 ) C2059_=_C2081( C2059 C2081 ) \nC2059_=_C2082( C2059 C2082 ) C2059_=_C2083( C2059 C2083 ) C2059_=_C2084( C2059 C2084 ) C2059_=_C2085( C2059 C2085 ) C2059_=_C2086( C2059 C2086 ) C2059_=_C2087( C2059 C2087 ) \nC2059_=_C2088( C2059 C2088 ) C2059_=_C2089( C2059 C2089 ) C2059_=_C2090( C2059 C2090 ) C2059_=_C2091( C2059 C2091 ) C2059_=_C2092( C2059 C2092 ) C2059_=_C2093( C2059 C2093 ) \nC2059_=_C2094( C2059 C2094 ) C2079_=_C2080( C2079 C2080 ) C2079_=_C2081( C2079 C2081 ) C2079_=_C2082( C2079 C2082 ) C2079_=_C2083( C2079 C2083 ) C2079_=_C2084( C2079 C2084 ) \nC2079_=_C2085( C2079 C2085 ) C2079_=_C2086( C2079 C2086 ) C2079_=_C2087( C2079 C2087 ) C2079_=_C2088( C2079 C2088 ) C2079_=_C2089( C2079 C2089 ) C2079_=_C2090( C2079 C2090 ) \nC2079_=_C2091( C2079 C2091 ) C2079_=_C2092( C2079 C2092 ) C2079_=_C2093( C2079 C2093 ) C2079_=_C2094( C2079 C2094 ) C2080_=_C2081( C2080 C2081 ) C2080_=_C2082( C2080 C2082 ) \nC2080_=_C2083( C2080 C2083 ) C2080_=_C2084( C2080 C2084 ) C2080_=_C2085( C2080 C2085 ) C2080_=_C2086( C2080 C2086 ) C2080_=_C2087( C2080 C2087 ) C2080_=_C2088( C2080 C2088 ) \nC2080_=_C2089( C2080 C2089 ) C2080_=_C2090( C2080 C2090 ) C2080_=_C2091( C2080 C2091 ) C2080_=_C2092( C2080 C2092 ) C2080_=_C2093( C2080 C2093 ) C2080_=_C2094( C2080 C2094 ) \nC2081_=_C2082( C2081 C2082 ) C2081_=_C2083( C2081 C2083 ) C2081_=_C2084( C2081 C2084 ) C2081_=_C2085( C2081 C2085 ) C2081_=_C2086( C2081 C2086 ) C2081_=_C2087( C2081 C2087 ) \nC2081_=_C2088( C2081 C2088 ) C2081_=_C2089( C2081 C2089 ) C2081_=_C2090( C2081 C2090 ) C2081_=_C2091( C2081 C2091 ) C2081_=_C2092( C2081 C2092 ) C2081_=_C2093( C2081 C2093 ) \nC2081_=_C2094( C2081 C2094 ) C2082_=_C2083( C2082 C2083 )</w:t>
      </w:r>
    </w:p>
    <w:p>
      <w:pPr>
        <w:pStyle w:val="PreformattedText"/>
        <w:bidi w:val="0"/>
        <w:spacing w:before="0" w:after="0"/>
        <w:jc w:val="left"/>
        <w:rPr/>
      </w:pPr>
      <w:r>
        <w:rPr/>
        <w:t xml:space="preserve"> </w:t>
      </w:r>
      <w:r>
        <w:rPr/>
        <w:t>C2082_=_C2084( C2082 C2084 ) C2082_=_C2085( C2082 C2085 ) C2082_=_C2086( C2082 C2086 ) C2082_=_C2087( C2082 C2087 ) \nC2082_=_C2088( C2082 C2088 ) C2082_=_C2089( C2082 C2089 ) C2082_=_C2090( C2082 C2090 ) C2082_=_C2091( C2082 C2091 ) C2082_=_C2092( C2082 C2092 ) C2082_=_C2093( C2082 C2093 ) \nC2082_=_C2094( C2082 C2094 ) C2082_=_C3149( C2082 C3149 ) C2083_=_C2084( C2083 C2084 ) C2083_=_C2085( C2083 C2085 ) C2083_=_C2086( C2083 C2086 ) C2083_=_C2087( C2083 C2087 ) \nC2083_=_C2088( C2083 C2088 ) C2083_=_C2089( C2083 C2089 ) C2083_=_C2090( C2083 C2090 ) C2083_=_C2091( C2083 C2091 ) C2083_=_C2092( C2083 C2092 ) C2083_=_C2093( C2083 C2093 ) \nC2083_=_C2094( C2083 C2094 ) C2084_=_C2085( C2084 C2085 ) C2084_=_C2086( C2084 C2086 ) C2084_=_C2087( C2084 C2087 ) C2084_=_C2088( C2084 C2088 ) C2084_=_C2089( C2084 C2089 ) \nC2084_=_C2090( C2084 C2090 ) C2084_=_C2091( C2084 C2091 ) C2084_=_C2092( C2084 C2092 ) C2084_=_C2093( C2084 C2093 ) C2084_=_C2094( C2084 C2094 ) C2085_=_C2086( C2085 C2086 ) \nC2085_=_C2087( C2085 C2087 ) C2085_=_C2088( C2085 C2088 ) C2085_=_C2089( C2085 C2089 ) C2085_=_C2090( C2085 C2090 ) C2085_=_C2091( C2085 C2091 ) C2085_=_C2092( C2085 C2092 ) \nC2085_=_C2093( C2085 C2093 ) C2085_=_C2094( C2085 C2094 ) C2085_=_C3652( C2085 C3652 ) C2086_=_C2087( C2086 C2087 ) C2086_=_C2088( C2086 C2088 ) C2086_=_C2089( C2086 C2089 ) \nC2086_=_C2090( C2086 C2090 ) C2086_=_C2091( C2086 C2091 ) C2086_=_C2092( C2086 C2092 ) C2086_=_C2093( C2086 C2093 ) C2086_=_C2094( C2086 C2094 ) C2087_=_C2088( C2087 C2088 ) \nC2087_=_C2089( C2087 C2089 ) C2087_=_C2090( C2087 C2090 ) C2087_=_C2091( C2087 C2091 ) C2087_=_C2092( C2087 C2092 ) C2087_=_C2093( C2087 C2093 ) C2087_=_C2094( C2087 C2094 ) \nC2087_=_C3741( C2087 C3741 ) C2088_=_C2089( C2088 C2089 ) C2088_=_C2090( C2088 C2090 ) C2088_=_C2091( C2088 C2091 ) C2088_=_C2092( C2088 C2092 ) C2088_=_C2093( C2088 C2093 ) \nC2088_=_C2094( C2088 C2094 ) C2089_=_C2090( C2089 C2090 ) C2089_=_C2091( C2089 C2091 ) C2089_=_C2092( C2089 C2092 ) C2089_=_C2093( C2089 C2093 ) C2089_=_C2094( C2089 C2094 ) \nC2090_=_C2091( C2090 C2091 ) C2090_=_C2092( C2090 C2092 ) C2090_=_C2093( C2090 C2093 ) C2090_=_C2094( C2090 C2094 ) C2091_=_C2092( C2091 C2092 ) C2091_=_C2093( C2091 C2093 ) \nC2091_=_C2094( C2091 C2094 ) C2091_=_C2136( C2091 C2136 ) C2091_=_C2331( C2091 C2331 ) C2091_=_C2377( C2091 C2377 ) C2091_=_C2631( C2091 C2631 ) C2091_=_C2764( C2091 C2764 ) \nC2091_=_C2941( C2091 C2941 ) C2091_=_C3149( C2091 C3149 ) C2091_=_C3546( C2091 C3546 ) C2091_=_C3639( C2091 C3639 ) C2091_=_C3652( C2091 C3652 ) C2091_=_C3741( C2091 C3741 ) \nC2091_=_C3787( C2091 C3787 ) C2091_=_C3971( C2091 C3971 ) C2091_=_C3972( C2091 C3972 ) C2091_=_C3973( C2091 C3973 ) C2091_=_C3974( C2091 C3974 ) C2091_=_C3975( C2091 C3975 ) \nC2091_=_C3976( C2091 C3976 ) C2092_=_C2093( C2092 C2093 ) C2092_=_C2094( C2092 C2094 ) C2092_=_C3974( C2092 C3974 ) C2093_=_C2094( C2093 C2094 ) C2093_=_C3975( C2093 C3975 ) \nC2136_=_C2331( C2136 C2331 ) C2136_=_C2377( C2136 C2377 ) C2136_=_C2631( C2136 C2631 ) C2136_=_C2764( C2136 C2764 ) C2136_=_C2941( C2136 C2941 ) C2136_=_C3149( C2136 C3149 ) \nC2136_=_C3546( C2136 C3546 ) C2136_=_C3639( C2136 C3639 ) C2136_=_C3652( C2136 C3652 ) C2136_=_C3741( C2136 C3741 ) C2136_=_C3787( C2136 C3787 ) C2136_=_C3971( C2136 C3971 ) \nC2136_=_C3972( C2136 C3972 ) C2136_=_C3973( C2136 C3973 ) C2136_=_C3974( C2136 C3974 ) C2136_=_C3975( C2136 C3975 ) C2136_=_C3976( C2136 C3976 ) C2331_=_C2377( C2331 C2377 ) \nC2331_=_C2631( C2331 C2631 ) C2331_=_C2764( C2331 C2764 ) C2331_=_C2941( C2331 C2941 ) C2331_=_C3149( C2331 C3149 ) C2331_=_C3546( C2331 C3546 ) C2331_=_C3639( C2331 C3639 ) \nC2331_=_C3652( C2331 C3652 ) C2331_=_C3741( C2331 C3741 ) C2331_=_C3787( C2331 C3787 ) C2331_=_C3971( C2331 C3971 ) C2331_=_C3972( C2331 C3972 ) C2331_=_C3973( C2331 C3973 ) \nC2331_=_C3974( C2331 C3974 ) C2331_=_C3975( C2331 C3975 ) C2331_=_C3976( C2331 C3976 ) C2377_=_C2631( C2377 C2631 ) C2377_=_C2764( C2377 C2764 ) C2377_=_C2941( C2377 C2941 ) \nC2377_=_C3149( C2377 C3149 ) C2377_=_C3546( C2377 C3546 ) C2377_=_C3639( C2377 C3639 ) C2377_=_C3652( C2377 C3652 ) C2377_=_C3741( C2377 C3741 ) C2377_=_C3787( C2377 C3787 ) \nC2377_=_C3971( C2377 C3971 ) C2377_=_C3972( C2377 C3972 ) C2377_=_C3973( C2377 C3973 ) C2377_=_C3974( C2377 C3974 ) C2377_=_C3975( C2377 C3975 ) C2377_=_C3976( C2377 C3976 ) \nC2631_=_C2764( C2631 C2764 ) C2631_=_C2941( C2631 C2941 ) C2631_=_C3149( C2631 C3149 ) C2631_=_C3546( C2631 C3546 ) C2631_=_C3639( C2631 C3639 ) C2631_=_C3652( C2631 C3652 ) \nC2631_=_C3741( C2631 C3741 ) C2631_=_C3787( C2631 C3787 ) C2631_=_C3971( C2631 C3971 ) C2631_=_C3972( C2631 C3972 ) C2631_=_C3973( C2631 C3973 ) C2631_=_C3974( C2631 C3974 ) \nC2631_=_C3975( C2631 C3975 ) C2631_=_C3976( C2631 C3976 ) C2764_=_C2941( C2764 C2941 ) C2764_=_C3149( C2764 C3149 ) C2764_=_C3546( C2764 C3546 ) C2764_=_C3639( C2764 C3639 ) \nC2764_=_C3652( C2764 C3652 ) C2764_=_C3741( C2764 C3741 ) C2764_=_C3787( C2764 C3787 ) C2764_=_C3971( C2764 C3971 ) C2764_=_C3972( C2764 C3972 ) C2764_=_C3973( C2764 C3973 ) \nC2764_=_C3974( C2764 C3974 ) C2764_=_C3975( C2764 C3975 ) C2764_=_C3976( C2764 C3976 ) C2941_=_C3149( C2941 C3149 ) C2941_=_C3546( C2941 C3546 ) C2941_=_C3639( C2941 C3639 ) \nC2941_=_C3652( C2941 C3652 ) C2941_=_C3741( C2941 C3741 ) C2941_=_C3787( C2941 C3787 ) C2941_=_C3971( C2941 C3971 ) C2941_=_C3972( C2941 C3972 ) C2941_=_C3973( C2941 C3973 ) \nC2941_=_C3974( C2941 C3974 ) C2941_=_C3975( C2941 C3975 ) C2941_=_C3976( C2941 C3976 ) C3149_=_C3546( C3149 C3546 ) C3149_=_C3639( C3149 C3639 ) C3149_=_C3652( C3149 C3652 ) \nC3149_=_C3741( C3149 C3741 ) C3149_=_C3787( C3149 C3787 ) C3149_=_C3971( C3149 C3971 ) C3149_=_C3972( C3149 C3972 ) C3149_=_C3973( C3149 C3973 ) C3149_=_C3974( C3149 C3974 ) \nC3149_=_C3975( C3149 C3975 ) C3149_=_C3976( C3149 C3976 ) C3546_=_C3639( C3546 C3639 ) C3546_=_C3652( C3546 C3652 ) C3546_=_C3741( C3546 C3741 ) C3546_=_C3787( C3546 C3787 ) \nC3546_=_C3971( C3546 C3971 ) C3546_=_C3972( C3546 C3972 ) C3546_=_C3973( C3546 C3973 ) C3546_=_C3974( C3546 C3974 ) C3546_=_C3975( C3546 C3975 ) C3546_=_C3976( C3546 C3976 ) \nC3639_=_C3652( C3639 C3652 ) C3639_=_C3741( C3639 C3741 ) C3639_=_C3787( C3639 C3787 ) C3639_=_C3971( C3639 C3971 ) C3639_=_C3972( C3639 C3972 ) C3639_=_C3973( C3639 C3973 ) \nC3639_=_C3974( C3639 C3974 ) C3639_=_C3975( C3639 C3975 ) C3639_=_C3976( C3639 C3976 ) C3652_=_C3741( C3652 C3741 ) C3652_=_C3787( C3652 C3787 ) C3652_=_C3971( C3652 C3971 ) \nC3652_=_C3972( C3652 C3972 ) C3652_=_C3973( C3652 C3973 ) C3652_=_C3974( C3652 C3974 ) C3652_=_C3975( C3652 C3975 ) C3652_=_C3976( C3652 C3976 ) C3741_=_C3787( C3741 C3787 ) \nC3741_=_C3971( C3741 C3971 ) C3741_=_C3972( C3741 C3972 ) C3741_=_C3973( C3741 C3973 ) C3741_=_C3974( C3741 C3974 ) C3741_=_C3975( C3741 C3975 ) C3741_=_C3976( C3741 C3976 ) \nC3787_=_C3971( C3787 C3971 ) C3787_=_C3972( C3787 C3972 ) C3787_=_C3973( C3787 C3973 ) C3787_=_C3974( C3787 C3974 ) C3787_=_C3975( C3787 C3975 ) C3787_=_C3976( C3787 C3976 ) \nC3971_=_C3972( C3971 C3972 ) C3971_=_C3973( C3971 C3973 ) C3971_=_C3974( C3971 C3974 ) C3971_=_C3975( C3971 C3975 ) C3971_=_C3976( C3971 C3976 ) C3972_=_C3973( C3972 C3973 ) \nC3972_=_C3974( C3972 C3974 ) C3972_=_C3975( C3972 C3975 ) C3972_=_C3976( C3972 C3976 ) C3973_=_C3974( C3973 C3974 ) C3973_=_C3975( C3973 C3975 ) C3973_=_C3976( C3973 C3976 ) \nC3974_=_C3975( C3974 C3975 ) C3974_=_C3976( C3974 C3976 ) C3975_=_C3976( C3975 C3976 ) "];225-&gt;306[label="52: C415 C433 C460 C608 C745 \nC837 C980 C1005 C1014 C1140 C1312 \nC1445 C1490 C1614 C1627 C1707 C2005 \nC2024 C2059 C2079 C2080 C2081 C2082 \nC2083 C2084 C2085 C2086 C2087 C2088 \nC2089 C2090 C2092 C2093 C2094 C2136 \nC2331 C2377 C2631 C2764 C2941 C3149 \nC3546 C3639 C3652 C3741 C3787 C3971 \nC3972 C3973 C3974 C3975 C3976 \n658: C415_=_C433 ,C415_=_C608 ,C415_=_C745 ,C415_=_C980 ,C415_=_C1005 ,\nC415_=_C1312 ,C415_=_C1614 ,C415_=_C1707 ,C415_=_C2005 ,C415_=_C2024 ,C415_=_C2059 ,\nC415_=_C2079 ,C415_=_C2080 ,C415_=_C2081 ,C415_=_C2082 ,C415_=_C2083 ,C415_=_C2084 ,\nC415_=_C2085 ,C415_=_C2086 ,C415_=_C2087 ,C415_=_C2088 ,C415_=_C2089 ,C415_=_C2090 ,\nC415_=_C2092 ,C415_=_C2093 ,C415_=_C2094 ,C433_=_C460 ,C433_=_C837 ,C433_=_C1014 ,\nC433_=_C1140 ,C433_=_C1445 ,C433_=_C1490 ,C433_=_C1627 ,C433_=_C2136 ,C433_=_C2331 ,\nC433_=_C2377 ,C433_=_C2631 ,C433_=_C2764 ,C433_=_C2941 ,C433_=_C3149 ,C433_=_C3546 ,\nC433_=_C3639 ,C433_=_C3652 ,C433_=_C3741 ,C433_=_C3787 ,C433_=_C3971 ,C433_=_C3972 ,\nC433_=_C3973 ,C433_=_C3974 ,C433_=_C3975 ,C433_=_C3976 ,C460_=_C837 ,C460_=_C1014 ,\nC460_=_C1140 ,C460_=_C1445 ,C460_=_C1490 ,C460_=_C1627 ,C460_=_C2136 ,C460_=_C2331 ,\nC460_=_C2377 ,C460_=_C2631 ,C460_=_C2764 ,C460_=_C2941 ,C460_=_C3149 ,C460_=_C3546 ,\nC460_=_C3639 ,C460_=_C3652 ,C460_=_C3741 ,C460_=_C3787 ,C460_=_C3971 ,C460_=_C3972 ,\nC460_=_C3973 ,C460_=_C3974 ,C460_=_C3975 ,C460_=_C3976 ,C608_=_C745 ,C608_=_C980 ,\nC608_=_C1005 ,C608_=_C1312 ,C608_=_C1614 ,C608_=_C1707 ,C608_=_C2005 ,C608_=_C2024 ,\nC608_=_C2059 ,C608_=_C2079 ,C608_=_C2080 ,C608_=_C2081 ,C608_=_C2082 ,C608_=_C2083 ,\nC608_=_C2084 ,C608_=_C2085 ,C608_=_C2086 ,C608_=_C2087 ,C608_=_C2088 ,C608_=_C2089 ,\nC608_=_C2090 ,C608_=_C2092 ,C608_=_C2093 ,C608_=_C2094 ,C745_=_C980 ,C745_=_C1005 ,\nC745_=_C1312 ,C745_=_C1614 ,C745_=_C1707 ,C745_=_C2005 ,C745_=_C2024 ,C745_=_C2059 ,\nC745_=_C2079 ,C745_=_C2080 ,C745_=_C2081 ,C745_=_C2082 ,C745_=_C2083 ,C745_=_C2084 ,\nC745_=_C2085 ,C745_=_C2086 ,C745_=_C2087 ,C745_=_C2088 ,C745_=_C2089 ,C745_=_C2090 ,\nC745_=_C2092 ,C745_=_C2093 ,C745_=_C2094 ,C837_=_C1014 ,C837_=_C1140 ,C837_=_C1445 ,\nC837_=_C1490 ,C837_=_C1627 ,C837_=_C2136 ,C837_=_C2331 ,C837_=_C2377 ,C837_=_C2631 ,\nC837_=_C2764 ,C837_=_C2941 ,C837_=_C3149 ,C837_=_C3546 ,C837_=_C3639 ,C837_=_C3652 ,\nC837_=_C3741 ,C837_=_C3787 ,C837_=_C3971 ,C837_=_C3972 ,C837_=_C3973 ,C837_=_C3974 ,\nC837_=_C3975 ,C837_=_C3976 ,C980_=_C1005 ,C980_=_C1312 ,C980_=_C1614 ,C980_=_C1707 ,\nC980_=_C2005</w:t>
      </w:r>
    </w:p>
    <w:p>
      <w:pPr>
        <w:pStyle w:val="PreformattedText"/>
        <w:bidi w:val="0"/>
        <w:spacing w:before="0" w:after="0"/>
        <w:jc w:val="left"/>
        <w:rPr/>
      </w:pPr>
      <w:r>
        <w:rPr/>
        <w:t xml:space="preserve"> </w:t>
      </w:r>
      <w:r>
        <w:rPr/>
        <w:t>,C980_=_C2024 ,C980_=_C2059 ,C980_=_C2079 ,C980_=_C2080 ,C980_=_C2081 ,\nC980_=_C2082 ,C980_=_C2083 ,C980_=_C2084 ,C980_=_C2085 ,C980_=_C2086 ,C980_=_C2087 ,\nC980_=_C2088 ,C980_=_C2089 ,C980_=_C2090 ,C980_=_C2092 ,C980_=_C2093 ,C980_=_C2094 ,\nC1005_=_C1014 ,C1005_=_C1312 ,C1005_=_C1614 ,C1005_=_C1707 ,C1005_=_C2005 ,C1005_=_C2024 ,\nC1005_=_C2059 ,C1005_=_C2079 ,C1005_=_C2080 ,C1005_=_C2081 ,C1005_=_C2082 ,C1005_=_C2083 ,\nC1005_=_C2084 ,C1005_=_C2085 ,C1005_=_C2086 ,C1005_=_C2087 ,C1005_=_C2088 ,C1005_=_C2089 ,\nC1005_=_C2090 ,C1005_=_C2092 ,C1005_=_C2093 ,C1005_=_C2094 ,C1014_=_C1140 ,C1014_=_C1445 ,\nC1014_=_C1490 ,C1014_=_C1627 ,C1014_=_C2136 ,C1014_=_C2331 ,C1014_=_C2377 ,C1014_=_C2631 ,\nC1014_=_C2764 ,C1014_=_C2941 ,C1014_=_C3149 ,C1014_=_C3546 ,C1014_=_C3639 ,C1014_=_C3652 ,\nC1014_=_C3741 ,C1014_=_C3787 ,C1014_=_C3971 ,C1014_=_C3972 ,C1014_=_C3973 ,C1014_=_C3974 ,\nC1014_=_C3975 ,C1014_=_C3976 ,C1140_=_C1445 ,C1140_=_C1490 ,C1140_=_C1627 ,C1140_=_C2136 ,\nC1140_=_C2331 ,C1140_=_C2377 ,C1140_=_C2631 ,C1140_=_C2764 ,C1140_=_C2941 ,C1140_=_C3149 ,\nC1140_=_C3546 ,C1140_=_C3639 ,C1140_=_C3652 ,C1140_=_C3741 ,C1140_=_C3787 ,C1140_=_C3971 ,\nC1140_=_C3972 ,C1140_=_C3973 ,C1140_=_C3974 ,C1140_=_C3975 ,C1140_=_C3976 ,C1312_=_C1614 ,\nC1312_=_C1707 ,C1312_=_C2005 ,C1312_=_C2024 ,C1312_=_C2059 ,C1312_=_C2079 ,C1312_=_C2080 ,\nC1312_=_C2081 ,C1312_=_C2082 ,C1312_=_C2083 ,C1312_=_C2084 ,C1312_=_C2085 ,C1312_=_C2086 ,\nC1312_=_C2087 ,C1312_=_C2088 ,C1312_=_C2089 ,C1312_=_C2090 ,C1312_=_C2092 ,C1312_=_C2093 ,\nC1312_=_C2094 ,C1445_=_C1490 ,C1445_=_C1627 ,C1445_=_C2136 ,C1445_=_C2331 ,C1445_=_C2377 ,\nC1445_=_C2631 ,C1445_=_C2764 ,C1445_=_C2941 ,C1445_=_C3149 ,C1445_=_C3546 ,C1445_=_C3639 ,\nC1445_=_C3652 ,C1445_=_C3741 ,C1445_=_C3787 ,C1445_=_C3971 ,C1445_=_C3972 ,C1445_=_C3973 ,\nC1445_=_C3974 ,C1445_=_C3975 ,C1445_=_C3976 ,C1490_=_C1627 ,C1490_=_C2136 ,C1490_=_C2331 ,\nC1490_=_C2377 ,C1490_=_C2631 ,C1490_=_C2764 ,C1490_=_C2941 ,C1490_=_C3149 ,C1490_=_C3546 ,\nC1490_=_C3639 ,C1490_=_C3652 ,C1490_=_C3741 ,C1490_=_C3787 ,C1490_=_C3971 ,C1490_=_C3972 ,\nC1490_=_C3973 ,C1490_=_C3974 ,C1490_=_C3975 ,C1490_=_C3976 ,C1614_=_C1627 ,C1614_=_C1707 ,\nC1614_=_C2005 ,C1614_=_C2024 ,C1614_=_C2059 ,C1614_=_C2079 ,C1614_=_C2080 ,C1614_=_C2081 ,\nC1614_=_C2082 ,C1614_=_C2083 ,C1614_=_C2084 ,C1614_=_C2085 ,C1614_=_C2086 ,C1614_=_C2087 ,\nC1614_=_C2088 ,C1614_=_C2089 ,C1614_=_C2090 ,C1614_=_C2092 ,C1614_=_C2093 ,C1614_=_C2094 ,\nC1627_=_C2136 ,C1627_=_C2331 ,C1627_=_C2377 ,C1627_=_C2631 ,C1627_=_C2764 ,C1627_=_C2941 ,\nC1627_=_C3149 ,C1627_=_C3546 ,C1627_=_C3639 ,C1627_=_C3652 ,C1627_=_C3741 ,C1627_=_C3787 ,\nC1627_=_C3971 ,C1627_=_C3972 ,C1627_=_C3973 ,C1627_=_C3974 ,C1627_=_C3975 ,C1627_=_C3976 ,\nC1707_=_C2005 ,C1707_=_C2024 ,C1707_=_C2059 ,C1707_=_C2079 ,C1707_=_C2080 ,C1707_=_C2081 ,\nC1707_=_C2082 ,C1707_=_C2083 ,C1707_=_C2084 ,C1707_=_C2085 ,C1707_=_C2086 ,C1707_=_C2087 ,\nC1707_=_C2088 ,C1707_=_C2089 ,C1707_=_C2090 ,C1707_=_C2092 ,C1707_=_C2093 ,C1707_=_C2094 ,\nC2005_=_C2024 ,C2005_=_C2059 ,C2005_=_C2079 ,C2005_=_C2080 ,C2005_=_C2081 ,C2005_=_C2082 ,\nC2005_=_C2083 ,C2005_=_C2084 ,C2005_=_C2085 ,C2005_=_C2086 ,C2005_=_C2087 ,C2005_=_C2088 ,\nC2005_=_C2089 ,C2005_=_C2090 ,C2005_=_C2092 ,C2005_=_C2093 ,C2005_=_C2094 ,C2024_=_C2059 ,\nC2024_=_C2079 ,C2024_=_C2080 ,C2024_=_C2081 ,C2024_=_C2082 ,C2024_=_C2083 ,C2024_=_C2084 ,\nC2024_=_C2085 ,C2024_=_C2086 ,C2024_=_C2087 ,C2024_=_C2088 ,C2024_=_C2089 ,C2024_=_C2090 ,\nC2024_=_C2092 ,C2024_=_C2093 ,C2024_=_C2094 ,C2059_=_C2079 ,C2059_=_C2080 ,C2059_=_C2081 ,\nC2059_=_C2082 ,C2059_=_C2083 ,C2059_=_C2084 ,C2059_=_C2085 ,C2059_=_C2086 ,C2059_=_C2087 ,\nC2059_=_C2088 ,C2059_=_C2089 ,C2059_=_C2090 ,C2059_=_C2092 ,C2059_=_C2093 ,C2059_=_C2094 ,\nC2079_=_C2080 ,C2079_=_C2081 ,C2079_=_C2082 ,C2079_=_C2083 ,C2079_=_C2084 ,C2079_=_C2085 ,\nC2079_=_C2086 ,C2079_=_C2087 ,C2079_=_C2088 ,C2079_=_C2089 ,C2079_=_C2090 ,C2079_=_C2092 ,\nC2079_=_C2093 ,C2079_=_C2094 ,C2080_=_C2081 ,C2080_=_C2082 ,C2080_=_C2083 ,C2080_=_C2084 ,\nC2080_=_C2085 ,C2080_=_C2086 ,C2080_=_C2087 ,C2080_=_C2088 ,C2080_=_C2089 ,C2080_=_C2090 ,\nC2080_=_C2092 ,C2080_=_C2093 ,C2080_=_C2094 ,C2081_=_C2082 ,C2081_=_C2083 ,C2081_=_C2084 ,\nC2081_=_C2085 ,C2081_=_C2086 ,C2081_=_C2087 ,C2081_=_C2088 ,C2081_=_C2089 ,C2081_=_C2090 ,\nC2081_=_C2092 ,C2081_=_C2093 ,C2081_=_C2094 ,C2082_=_C2083 ,C2082_=_C2084 ,C2082_=_C2085 ,\nC2082_=_C2086 ,C2082_=_C2087 ,C2082_=_C2088 ,C2082_=_C2089 ,C2082_=_C2090 ,C2082_=_C2092 ,\nC2082_=_C2093 ,C2082_=_C2094 ,C2082_=_C3149 ,C2083_=_C2084 ,C2083_=_C2085 ,C2083_=_C2086 ,\nC2083_=_C2087 ,C2083_=_C2088 ,C2083_=_C2089 ,C2083_=_C2090 ,C2083_=_C2092 ,C2083_=_C2093 ,\nC2083_=_C2094 ,C2084_=_C2085 ,C2084_=_C2086 ,C2084_=_C2087 ,C2084_=_C2088 ,C2084_=_C2089 ,\nC2084_=_C2090 ,C2084_=_C2092 ,C2084_=_C2093 ,C2084_=_C2094 ,C2085_=_C2086 ,C2085_=_C2087 ,\nC2085_=_C2088 ,C2085_=_C2089 ,C2085_=_C2090 ,C2085_=_C2092 ,C2085_=_C2093 ,C2085_=_C2094 ,\nC2085_=_C3652 ,C2086_=_C2087 ,C2086_=_C2088 ,C2086_=_C2089 ,C2086_=_C2090 ,C2086_=_C2092 ,\nC2086_=_C2093 ,C2086_=_C2094 ,C2087_=_C2088 ,C2087_=_C2089 ,C2087_=_C2090 ,C2087_=_C2092 ,\nC2087_=_C2093 ,C2087_=_C2094 ,C2087_=_C3741 ,C2088_=_C2089 ,C2088_=_C2090 ,C2088_=_C2092 ,\nC2088_=_C2093 ,C2088_=_C2094 ,C2089_=_C2090 ,C2089_=_C2092 ,C2089_=_C2093 ,C2089_=_C2094 ,\nC2090_=_C2092 ,C2090_=_C2093 ,C2090_=_C2094 ,C2092_=_C2093 ,C2092_=_C2094 ,C2092_=_C3974 ,\nC2093_=_C2094 ,C2093_=_C3975 ,C2136_=_C2331 ,C2136_=_C2377 ,C2136_=_C2631 ,C2136_=_C2764 ,\nC2136_=_C2941 ,C2136_=_C3149 ,C2136_=_C3546 ,C2136_=_C3639 ,C2136_=_C3652 ,C2136_=_C3741 ,\nC2136_=_C3787 ,C2136_=_C3971 ,C2136_=_C3972 ,C2136_=_C3973 ,C2136_=_C3974 ,C2136_=_C3975 ,\nC2136_=_C3976 ,C2331_=_C2377 ,C2331_=_C2631 ,C2331_=_C2764 ,C2331_=_C2941 ,C2331_=_C3149 ,\nC2331_=_C3546 ,C2331_=_C3639 ,C2331_=_C3652 ,C2331_=_C3741 ,C2331_=_C3787 ,C2331_=_C3971 ,\nC2331_=_C3972 ,C2331_=_C3973 ,C2331_=_C3974 ,C2331_=_C3975 ,C2331_=_C3976 ,C2377_=_C2631 ,\nC2377_=_C2764 ,C2377_=_C2941 ,C2377_=_C3149 ,C2377_=_C3546 ,C2377_=_C3639 ,C2377_=_C3652 ,\nC2377_=_C3741 ,C2377_=_C3787 ,C2377_=_C3971 ,C2377_=_C3972 ,C2377_=_C3973 ,C2377_=_C3974 ,\nC2377_=_C3975 ,C2377_=_C3976 ,C2631_=_C2764 ,C2631_=_C2941 ,C2631_=_C3149 ,C2631_=_C3546 ,\nC2631_=_C3639 ,C2631_=_C3652 ,C2631_=_C3741 ,C2631_=_C3787 ,C2631_=_C3971 ,C2631_=_C3972 ,\nC2631_=_C3973 ,C2631_=_C3974 ,C2631_=_C3975 ,C2631_=_C3976 ,C2764_=_C2941 ,C2764_=_C3149 ,\nC2764_=_C3546 ,C2764_=_C3639 ,C2764_=_C3652 ,C2764_=_C3741 ,C2764_=_C3787 ,C2764_=_C3971 ,\nC2764_=_C3972 ,C2764_=_C3973 ,C2764_=_C3974 ,C2764_=_C3975 ,C2764_=_C3976 ,C2941_=_C3149 ,\nC2941_=_C3546 ,C2941_=_C3639 ,C2941_=_C3652 ,C2941_=_C3741 ,C2941_=_C3787 ,C2941_=_C3971 ,\nC2941_=_C3972 ,C2941_=_C3973 ,C2941_=_C3974 ,C2941_=_C3975 ,C2941_=_C3976 ,C3149_=_C3546 ,\nC3149_=_C3639 ,C3149_=_C3652 ,C3149_=_C3741 ,C3149_=_C3787 ,C3149_=_C3971 ,C3149_=_C3972 ,\nC3149_=_C3973 ,C3149_=_C3974 ,C3149_=_C3975 ,C3149_=_C3976 ,C3546_=_C3639 ,C3546_=_C3652 ,\nC3546_=_C3741 ,C3546_=_C3787 ,C3546_=_C3971 ,C3546_=_C3972 ,C3546_=_C3973 ,C3546_=_C3974 ,\nC3546_=_C3975 ,C3546_=_C3976 ,C3639_=_C3652 ,C3639_=_C3741 ,C3639_=_C3787 ,C3639_=_C3971 ,\nC3639_=_C3972 ,C3639_=_C3973 ,C3639_=_C3974 ,C3639_=_C3975 ,C3639_=_C3976 ,C3652_=_C3741 ,\nC3652_=_C3787 ,C3652_=_C3971 ,C3652_=_C3972 ,C3652_=_C3973 ,C3652_=_C3974 ,C3652_=_C3975 ,\nC3652_=_C3976 ,C3741_=_C3787 ,C3741_=_C3971 ,C3741_=_C3972 ,C3741_=_C3973 ,C3741_=_C3974 ,\nC3741_=_C3975 ,C3741_=_C3976 ,C3787_=_C3971 ,C3787_=_C3972 ,C3787_=_C3973 ,C3787_=_C3974 ,\nC3787_=_C3975 ,C3787_=_C3976 ,C3971_=_C3972 ,C3971_=_C3973 ,C3971_=_C3974 ,C3971_=_C3975 ,\nC3971_=_C3976 ,C3972_=_C3973 ,C3972_=_C3974 ,C3972_=_C3975 ,C3972_=_C3976 ,C3973_=_C3974 ,\nC3973_=_C3975 ,C3973_=_C3976 ,C3974_=_C3975 ,C3974_=_C3976 ,C3975_=_C3976 ,"];307[shape=box, label="id:307 level: 7\n51: C800 C807 C853 C862 C1102 \nC1115 C1199 C1223 C1233 C1289 C1444 \nC1636 C1840 C2270 C2356 C2428 C2529 \nC2748 C2883 C2884 C2885 C2886 C2887 \nC2888 C2889 C2890 C2891 C2892 C2893 \nC2894 C2895 C2896 C2897 C2898 C2899 \nC2900 C2901 C3030 C3104 C3244 C3371 \nC3445 C3456 C3489 C3840 C3922 C3923 \nC3924 C3925 C3926 C3927 \n666: C800_=_C807( C800 C807 ) C800_=_C853( C800 C853 ) C800_=_C1102( C800 C1102 ) C800_=_C1199( C800 C1199 ) C800_=_C1223( C800 C1223 ) \nC800_=_C1289( C800 C1289 ) C800_=_C1636( C800 C1636 ) C800_=_C2883( C800 C2883 ) C800_=_C2884( C800 C2884 ) C800_=_C2885( C800 C2885 ) C800_=_C2886( C800 C2886 ) \nC800_=_C2887( C800 C2887 ) C800_=_C2888( C800 C2888 ) C800_=_C2889( C800 C2889 ) C800_=_C2890( C800 C2890 ) C800_=_C2891( C800 C2891 ) C800_=_C2892( C800 C2892 ) \nC800_=_C2893( C800 C2893 ) C800_=_C2894( C800 C2894 ) C800_=_C2895( C800 C2895 ) C800_=_C2896( C800 C2896 ) C800_=_C2897( C800 C2897 ) C800_=_C2898( C800 C2898 ) \nC800_=_C2899( C800 C2899 ) C800_=_C2900( C800 C2900 ) C800_=_C2901( C800 C2901 ) C807_=_C862( C807 C862 ) C807_=_C1115( C807 C1115 ) C807_=_C1233( C807 C1233 ) \nC807_=_C1444( C807 C1444 ) C807_=_C1840( C807 C1840 ) C807_=_C2270( C807 C2270 ) C807_=_C2356( C807 C2356 ) C807_=_C2428( C807 C2428 ) C807_=_C2529( C807 C2529 ) \nC807_=_C2748( C807 C2748 ) C807_=_C2890( C807 C2890 ) C807_=_C3030( C807 C3030 ) C807_=_C3104( C807 C3104 ) C807_=_C3244( C807 C3244 ) C807_=_C3371( C807 C3371 ) \nC807_=_C3445( C807 C3445 ) C807_=_C3456( C807 C3456 ) C807_=_C3489( C807 C3489 ) C807_=_C3840( C807 C3840 ) C807_=_C3922( C807 C3922 ) C807_=_C3923( C807 C3923 ) \nC807_=_C3924( C807 C3924 ) C807_=_C3925( C807 C3925 ) C807_=_C3926( C807 C3926 ) C807_=_C3927( C807 C3927 ) C853_=_C862( C853 C862 ) C853_=_C1102( C853 C1102 ) \nC853_=_C1199( C853 C1199 ) C853_=_C1223( C853 C1223 ) C853_=_C1289( C853 C1289 ) C853_=_C1636( C853 C1636 ) C853_=_C2883( C853 C2883 ) C853_=_C2884( C853 C2884 ) \nC853_=_C2885( C853 C2885 ) C853_=_C2886( C853 C2886 ) C853_=_C2887( C853 C2887 ) C853_=_C2888( C853 C2888 ) C853_=_C2889( C853 C2889 ) C853_=_C2890( C853</w:t>
      </w:r>
    </w:p>
    <w:p>
      <w:pPr>
        <w:pStyle w:val="PreformattedText"/>
        <w:bidi w:val="0"/>
        <w:spacing w:before="0" w:after="0"/>
        <w:jc w:val="left"/>
        <w:rPr/>
      </w:pPr>
      <w:r>
        <w:rPr/>
        <w:t xml:space="preserve"> </w:t>
      </w:r>
      <w:r>
        <w:rPr/>
        <w:t>C2890 ) \nC853_=_C2891( C853 C2891 ) C853_=_C2892( C853 C2892 ) C853_=_C2893( C853 C2893 ) C853_=_C2894( C853 C2894 ) C853_=_C2895( C853 C2895 ) C853_=_C2896( C853 C2896 ) \nC853_=_C2897( C853 C2897 ) C853_=_C2898( C853 C2898 ) C853_=_C2899( C853 C2899 ) C853_=_C2900( C853 C2900 ) C853_=_C2901( C853 C2901 ) C862_=_C1115( C862 C1115 ) \nC862_=_C1233( C862 C1233 ) C862_=_C1444( C862 C1444 ) C862_=_C1840( C862 C1840 ) C862_=_C2270( C862 C2270 ) C862_=_C2356( C862 C2356 ) C862_=_C2428( C862 C2428 ) \nC862_=_C2529( C862 C2529 ) C862_=_C2748( C862 C2748 ) C862_=_C2890( C862 C2890 ) C862_=_C3030( C862 C3030 ) C862_=_C3104( C862 C3104 ) C862_=_C3244( C862 C3244 ) \nC862_=_C3371( C862 C3371 ) C862_=_C3445( C862 C3445 ) C862_=_C3456( C862 C3456 ) C862_=_C3489( C862 C3489 ) C862_=_C3840( C862 C3840 ) C862_=_C3922( C862 C3922 ) \nC862_=_C3923( C862 C3923 ) C862_=_C3924( C862 C3924 ) C862_=_C3925( C862 C3925 ) C862_=_C3926( C862 C3926 ) C862_=_C3927( C862 C3927 ) C1102_=_C1115( C1102 C1115 ) \nC1102_=_C1199( C1102 C1199 ) C1102_=_C1223( C1102 C1223 ) C1102_=_C1289( C1102 C1289 ) C1102_=_C1636( C1102 C1636 ) C1102_=_C2883( C1102 C2883 ) C1102_=_C2884( C1102 C2884 ) \nC1102_=_C2885( C1102 C2885 ) C1102_=_C2886( C1102 C2886 ) C1102_=_C2887( C1102 C2887 ) C1102_=_C2888( C1102 C2888 ) C1102_=_C2889( C1102 C2889 ) C1102_=_C2890( C1102 C2890 ) \nC1102_=_C2891( C1102 C2891 ) C1102_=_C2892( C1102 C2892 ) C1102_=_C2893( C1102 C2893 ) C1102_=_C2894( C1102 C2894 ) C1102_=_C2895( C1102 C2895 ) C1102_=_C2896( C1102 C2896 ) \nC1102_=_C2897( C1102 C2897 ) C1102_=_C2898( C1102 C2898 ) C1102_=_C2899( C1102 C2899 ) C1102_=_C2900( C1102 C2900 ) C1102_=_C2901( C1102 C2901 ) C1115_=_C1233( C1115 C1233 ) \nC1115_=_C1444( C1115 C1444 ) C1115_=_C1840( C1115 C1840 ) C1115_=_C2270( C1115 C2270 ) C1115_=_C2356( C1115 C2356 ) C1115_=_C2428( C1115 C2428 ) C1115_=_C2529( C1115 C2529 ) \nC1115_=_C2748( C1115 C2748 ) C1115_=_C2890( C1115 C2890 ) C1115_=_C3030( C1115 C3030 ) C1115_=_C3104( C1115 C3104 ) C1115_=_C3244( C1115 C3244 ) C1115_=_C3371( C1115 C3371 ) \nC1115_=_C3445( C1115 C3445 ) C1115_=_C3456( C1115 C3456 ) C1115_=_C3489( C1115 C3489 ) C1115_=_C3840( C1115 C3840 ) C1115_=_C3922( C1115 C3922 ) C1115_=_C3923( C1115 C3923 ) \nC1115_=_C3924( C1115 C3924 ) C1115_=_C3925( C1115 C3925 ) C1115_=_C3926( C1115 C3926 ) C1115_=_C3927( C1115 C3927 ) C1199_=_C1223( C1199 C1223 ) C1199_=_C1289( C1199 C1289 ) \nC1199_=_C1636( C1199 C1636 ) C1199_=_C2883( C1199 C2883 ) C1199_=_C2884( C1199 C2884 ) C1199_=_C2885( C1199 C2885 ) C1199_=_C2886( C1199 C2886 ) C1199_=_C2887( C1199 C2887 ) \nC1199_=_C2888( C1199 C2888 ) C1199_=_C2889( C1199 C2889 ) C1199_=_C2890( C1199 C2890 ) C1199_=_C2891( C1199 C2891 ) C1199_=_C2892( C1199 C2892 ) C1199_=_C2893( C1199 C2893 ) \nC1199_=_C2894( C1199 C2894 ) C1199_=_C2895( C1199 C2895 ) C1199_=_C2896( C1199 C2896 ) C1199_=_C2897( C1199 C2897 ) C1199_=_C2898( C1199 C2898 ) C1199_=_C2899( C1199 C2899 ) \nC1199_=_C2900( C1199 C2900 ) C1199_=_C2901( C1199 C2901 ) C1223_=_C1233( C1223 C1233 ) C1223_=_C1289( C1223 C1289 ) C1223_=_C1636( C1223 C1636 ) C1223_=_C2883( C1223 C2883 ) \nC1223_=_C2884( C1223 C2884 ) C1223_=_C2885( C1223 C2885 ) C1223_=_C2886( C1223 C2886 ) C1223_=_C2887( C1223 C2887 ) C1223_=_C2888( C1223 C2888 ) C1223_=_C2889( C1223 C2889 ) \nC1223_=_C2890( C1223 C2890 ) C1223_=_C2891( C1223 C2891 ) C1223_=_C2892( C1223 C2892 ) C1223_=_C2893( C1223 C2893 ) C1223_=_C2894( C1223 C2894 ) C1223_=_C2895( C1223 C2895 ) \nC1223_=_C2896( C1223 C2896 ) C1223_=_C2897( C1223 C2897 ) C1223_=_C2898( C1223 C2898 ) C1223_=_C2899( C1223 C2899 ) C1223_=_C2900( C1223 C2900 ) C1223_=_C2901( C1223 C2901 ) \nC1233_=_C1444( C1233 C1444 ) C1233_=_C1840( C1233 C1840 ) C1233_=_C2270( C1233 C2270 ) C1233_=_C2356( C1233 C2356 ) C1233_=_C2428( C1233 C2428 ) C1233_=_C2529( C1233 C2529 ) \nC1233_=_C2748( C1233 C2748 ) C1233_=_C2890( C1233 C2890 ) C1233_=_C3030( C1233 C3030 ) C1233_=_C3104( C1233 C3104 ) C1233_=_C3244( C1233 C3244 ) C1233_=_C3371( C1233 C3371 ) \nC1233_=_C3445( C1233 C3445 ) C1233_=_C3456( C1233 C3456 ) C1233_=_C3489( C1233 C3489 ) C1233_=_C3840( C1233 C3840 ) C1233_=_C3922( C1233 C3922 ) C1233_=_C3923( C1233 C3923 ) \nC1233_=_C3924( C1233 C3924 ) C1233_=_C3925( C1233 C3925 ) C1233_=_C3926( C1233 C3926 ) C1233_=_C3927( C1233 C3927 ) C1289_=_C1636( C1289 C1636 ) C1289_=_C2883( C1289 C2883 ) \nC1289_=_C2884( C1289 C2884 ) C1289_=_C2885( C1289 C2885 ) C1289_=_C2886( C1289 C2886 ) C1289_=_C2887( C1289 C2887 ) C1289_=_C2888( C1289 C2888 ) C1289_=_C2889( C1289 C2889 ) \nC1289_=_C2890( C1289 C2890 ) C1289_=_C2891( C1289 C2891 ) C1289_=_C2892( C1289 C2892 ) C1289_=_C2893( C1289 C2893 ) C1289_=_C2894( C1289 C2894 ) C1289_=_C2895( C1289 C2895 ) \nC1289_=_C2896( C1289 C2896 ) C1289_=_C2897( C1289 C2897 ) C1289_=_C2898( C1289 C2898 ) C1289_=_C2899( C1289 C2899 ) C1289_=_C2900( C1289 C2900 ) C1289_=_C2901( C1289 C2901 ) \nC1444_=_C1840( C1444 C1840 ) C1444_=_C2270( C1444 C2270 ) C1444_=_C2356( C1444 C2356 ) C1444_=_C2428( C1444 C2428 ) C1444_=_C2529( C1444 C2529 ) C1444_=_C2748( C1444 C2748 ) \nC1444_=_C2890( C1444 C2890 ) C1444_=_C3030( C1444 C3030 ) C1444_=_C3104( C1444 C3104 ) C1444_=_C3244( C1444 C3244 ) C1444_=_C3371( C1444 C3371 ) C1444_=_C3445( C1444 C3445 ) \nC1444_=_C3456( C1444 C3456 ) C1444_=_C3489( C1444 C3489 ) C1444_=_C3840( C1444 C3840 ) C1444_=_C3922( C1444 C3922 ) C1444_=_C3923( C1444 C3923 ) C1444_=_C3924( C1444 C3924 ) \nC1444_=_C3925( C1444 C3925 ) C1444_=_C3926( C1444 C3926 ) C1444_=_C3927( C1444 C3927 ) C1636_=_C2883( C1636 C2883 ) C1636_=_C2884( C1636 C2884 ) C1636_=_C2885( C1636 C2885 ) \nC1636_=_C2886( C1636 C2886 ) C1636_=_C2887( C1636 C2887 ) C1636_=_C2888( C1636 C2888 ) C1636_=_C2889( C1636 C2889 ) C1636_=_C2890( C1636 C2890 ) C1636_=_C2891( C1636 C2891 ) \nC1636_=_C2892( C1636 C2892 ) C1636_=_C2893( C1636 C2893 ) C1636_=_C2894( C1636 C2894 ) C1636_=_C2895( C1636 C2895 ) C1636_=_C2896( C1636 C2896 ) C1636_=_C2897( C1636 C2897 ) \nC1636_=_C2898( C1636 C2898 ) C1636_=_C2899( C1636 C2899 ) C1636_=_C2900( C1636 C2900 ) C1636_=_C2901( C1636 C2901 ) C1840_=_C2270( C1840 C2270 ) C1840_=_C2356( C1840 C2356 ) \nC1840_=_C2428( C1840 C2428 ) C1840_=_C2529( C1840 C2529 ) C1840_=_C2748( C1840 C2748 ) C1840_=_C2890( C1840 C2890 ) C1840_=_C3030( C1840 C3030 ) C1840_=_C3104( C1840 C3104 ) \nC1840_=_C3244( C1840 C3244 ) C1840_=_C3371( C1840 C3371 ) C1840_=_C3445( C1840 C3445 ) C1840_=_C3456( C1840 C3456 ) C1840_=_C3489( C1840 C3489 ) C1840_=_C3840( C1840 C3840 ) \nC1840_=_C3922( C1840 C3922 ) C1840_=_C3923( C1840 C3923 ) C1840_=_C3924( C1840 C3924 ) C1840_=_C3925( C1840 C3925 ) C1840_=_C3926( C1840 C3926 ) C1840_=_C3927( C1840 C3927 ) \nC2270_=_C2356( C2270 C2356 ) C2270_=_C2428( C2270 C2428 ) C2270_=_C2529( C2270 C2529 ) C2270_=_C2748( C2270 C2748 ) C2270_=_C2890( C2270 C2890 ) C2270_=_C3030( C2270 C3030 ) \nC2270_=_C3104( C2270 C3104 ) C2270_=_C3244( C2270 C3244 ) C2270_=_C3371( C2270 C3371 ) C2270_=_C3445( C2270 C3445 ) C2270_=_C3456( C2270 C3456 ) C2270_=_C3489( C2270 C3489 ) \nC2270_=_C3840( C2270 C3840 ) C2270_=_C3922( C2270 C3922 ) C2270_=_C3923( C2270 C3923 ) C2270_=_C3924( C2270 C3924 ) C2270_=_C3925( C2270 C3925 ) C2270_=_C3926( C2270 C3926 ) \nC2270_=_C3927( C2270 C3927 ) C2356_=_C2428( C2356 C2428 ) C2356_=_C2529( C2356 C2529 ) C2356_=_C2748( C2356 C2748 ) C2356_=_C2890( C2356 C2890 ) C2356_=_C3030( C2356 C3030 ) \nC2356_=_C3104( C2356 C3104 ) C2356_=_C3244( C2356 C3244 ) C2356_=_C3371( C2356 C3371 ) C2356_=_C3445( C2356 C3445 ) C2356_=_C3456( C2356 C3456 ) C2356_=_C3489( C2356 C3489 ) \nC2356_=_C3840( C2356 C3840 ) C2356_=_C3922( C2356 C3922 ) C2356_=_C3923( C2356 C3923 ) C2356_=_C3924( C2356 C3924 ) C2356_=_C3925( C2356 C3925 ) C2356_=_C3926( C2356 C3926 ) \nC2356_=_C3927( C2356 C3927 ) C2428_=_C2529( C2428 C2529 ) C2428_=_C2748( C2428 C2748 ) C2428_=_C2890( C2428 C2890 ) C2428_=_C3030( C2428 C3030 ) C2428_=_C3104( C2428 C3104 ) \nC2428_=_C3244( C2428 C3244 ) C2428_=_C3371( C2428 C3371 ) C2428_=_C3445( C2428 C3445 ) C2428_=_C3456( C2428 C3456 ) C2428_=_C3489( C2428 C3489 ) C2428_=_C3840( C2428 C3840 ) \nC2428_=_C3922( C2428 C3922 ) C2428_=_C3923( C2428 C3923 ) C2428_=_C3924( C2428 C3924 ) C2428_=_C3925( C2428 C3925 ) C2428_=_C3926( C2428 C3926 ) C2428_=_C3927( C2428 C3927 ) \nC2529_=_C2748( C2529 C2748 ) C2529_=_C2890( C2529 C2890 ) C2529_=_C3030( C2529 C3030 ) C2529_=_C3104( C2529 C3104 ) C2529_=_C3244( C2529 C3244 ) C2529_=_C3371( C2529 C3371 ) \nC2529_=_C3445( C2529 C3445 ) C2529_=_C3456( C2529 C3456 ) C2529_=_C3489( C2529 C3489 ) C2529_=_C3840( C2529 C3840 ) C2529_=_C3922( C2529 C3922 ) C2529_=_C3923( C2529 C3923 ) \nC2529_=_C3924( C2529 C3924 ) C2529_=_C3925( C2529 C3925 ) C2529_=_C3926( C2529 C3926 ) C2529_=_C3927( C2529 C3927 ) C2748_=_C2890( C2748 C2890 ) C2748_=_C3030( C2748 C3030 ) \nC2748_=_C3104( C2748 C3104 ) C2748_=_C3244( C2748 C3244 ) C2748_=_C3371( C2748 C3371 ) C2748_=_C3445( C2748 C3445 ) C2748_=_C3456( C2748 C3456 ) C2748_=_C3489( C2748 C3489 ) \nC2748_=_C3840( C2748 C3840 ) C2748_=_C3922( C2748 C3922 ) C2748_=_C3923( C2748 C3923 ) C2748_=_C3924( C2748 C3924 ) C2748_=_C3925( C2748 C3925 ) C2748_=_C3926( C2748 C3926 ) \nC2748_=_C3927( C2748 C3927 ) C2883_=_C2884( C2883 C2884 ) C2883_=_C2885( C2883 C2885 ) C2883_=_C2886( C2883 C2886 ) C2883_=_C2887( C2883 C2887 ) C2883_=_C2888( C2883 C2888 ) \nC2883_=_C2889( C2883 C2889 ) C2883_=_C2890( C2883 C2890 ) C2883_=_C2891( C2883 C2891 ) C2883_=_C2892( C2883 C2892 ) C2883_=_C2893( C2883 C2893 ) C2883_=_C2894( C2883 C2894 ) \nC2883_=_C2895( C2883 C2895 ) C2883_=_C2896( C2883 C2896 ) C2883_=_C2897( C2883 C2897 ) C2883_=_C2898( C2883 C2898 ) C2883_=_C2899( C2883 C2899 ) C2883_=_C2900( C2883 C2900 ) \nC2883_=_C2901( C2883 C2901 ) C2883_=_C3030( C2883 C3030 ) C2884_=_C2885( C2884 C2885 ) C2884_=_C2886( C2884 C2886 ) C2884_=_C2887( C2884 C2887 ) C2884_=_C2888( C2884 C2888 ) \nC2884_=_C2889( C2884 C2889 ) C2884_=_C2890( C2884 C2890 ) C2884_=_C2891( C2884 C2891 ) C2884_=_C2892( C2884</w:t>
      </w:r>
    </w:p>
    <w:p>
      <w:pPr>
        <w:pStyle w:val="PreformattedText"/>
        <w:bidi w:val="0"/>
        <w:spacing w:before="0" w:after="0"/>
        <w:jc w:val="left"/>
        <w:rPr/>
      </w:pPr>
      <w:r>
        <w:rPr/>
        <w:t xml:space="preserve"> </w:t>
      </w:r>
      <w:r>
        <w:rPr/>
        <w:t>C2892 ) C2884_=_C2893( C2884 C2893 ) C2884_=_C2894( C2884 C2894 ) \nC2884_=_C2895( C2884 C2895 ) C2884_=_C2896( C2884 C2896 ) C2884_=_C2897( C2884 C2897 ) C2884_=_C2898( C2884 C2898 ) C2884_=_C2899( C2884 C2899 ) C2884_=_C2900( C2884 C2900 ) \nC2884_=_C2901( C2884 C2901 ) C2884_=_C3104( C2884 C3104 ) C2885_=_C2886( C2885 C2886 ) C2885_=_C2887( C2885 C2887 ) C2885_=_C2888( C2885 C2888 ) C2885_=_C2889( C2885 C2889 ) \nC2885_=_C2890( C2885 C2890 ) C2885_=_C2891( C2885 C2891 ) C2885_=_C2892( C2885 C2892 ) C2885_=_C2893( C2885 C2893 ) C2885_=_C2894( C2885 C2894 ) C2885_=_C2895( C2885 C2895 ) \nC2885_=_C2896( C2885 C2896 ) C2885_=_C2897( C2885 C2897 ) C2885_=_C2898( C2885 C2898 ) C2885_=_C2899( C2885 C2899 ) C2885_=_C2900( C2885 C2900 ) C2885_=_C2901( C2885 C2901 ) \nC2885_=_C3244( C2885 C3244 ) C2886_=_C2887( C2886 C2887 ) C2886_=_C2888( C2886 C2888 ) C2886_=_C2889( C2886 C2889 ) C2886_=_C2890( C2886 C2890 ) C2886_=_C2891( C2886 C2891 ) \nC2886_=_C2892( C2886 C2892 ) C2886_=_C2893( C2886 C2893 ) C2886_=_C2894( C2886 C2894 ) C2886_=_C2895( C2886 C2895 ) C2886_=_C2896( C2886 C2896 ) C2886_=_C2897( C2886 C2897 ) \nC2886_=_C2898( C2886 C2898 ) C2886_=_C2899( C2886 C2899 ) C2886_=_C2900( C2886 C2900 ) C2886_=_C2901( C2886 C2901 ) C2886_=_C3456( C2886 C3456 ) C2887_=_C2888( C2887 C2888 ) \nC2887_=_C2889( C2887 C2889 ) C2887_=_C2890( C2887 C2890 ) C2887_=_C2891( C2887 C2891 ) C2887_=_C2892( C2887 C2892 ) C2887_=_C2893( C2887 C2893 ) C2887_=_C2894( C2887 C2894 ) \nC2887_=_C2895( C2887 C2895 ) C2887_=_C2896( C2887 C2896 ) C2887_=_C2897( C2887 C2897 ) C2887_=_C2898( C2887 C2898 ) C2887_=_C2899( C2887 C2899 ) C2887_=_C2900( C2887 C2900 ) \nC2887_=_C2901( C2887 C2901 ) C2887_=_C3489( C2887 C3489 ) C2888_=_C2889( C2888 C2889 ) C2888_=_C2890( C2888 C2890 ) C2888_=_C2891( C2888 C2891 ) C2888_=_C2892( C2888 C2892 ) \nC2888_=_C2893( C2888 C2893 ) C2888_=_C2894( C2888 C2894 ) C2888_=_C2895( C2888 C2895 ) C2888_=_C2896( C2888 C2896 ) C2888_=_C2897( C2888 C2897 ) C2888_=_C2898( C2888 C2898 ) \nC2888_=_C2899( C2888 C2899 ) C2888_=_C2900( C2888 C2900 ) C2888_=_C2901( C2888 C2901 ) C2889_=_C2890( C2889 C2890 ) C2889_=_C2891( C2889 C2891 ) C2889_=_C2892( C2889 C2892 ) \nC2889_=_C2893( C2889 C2893 ) C2889_=_C2894( C2889 C2894 ) C2889_=_C2895( C2889 C2895 ) C2889_=_C2896( C2889 C2896 ) C2889_=_C2897( C2889 C2897 ) C2889_=_C2898( C2889 C2898 ) \nC2889_=_C2899( C2889 C2899 ) C2889_=_C2900( C2889 C2900 ) C2889_=_C2901( C2889 C2901 ) C2889_=_C3840( C2889 C3840 ) C2890_=_C2891( C2890 C2891 ) C2890_=_C2892( C2890 C2892 ) \nC2890_=_C2893( C2890 C2893 ) C2890_=_C2894( C2890 C2894 ) C2890_=_C2895( C2890 C2895 ) C2890_=_C2896( C2890 C2896 ) C2890_=_C2897( C2890 C2897 ) C2890_=_C2898( C2890 C2898 ) \nC2890_=_C2899( C2890 C2899 ) C2890_=_C2900( C2890 C2900 ) C2890_=_C2901( C2890 C2901 ) C2890_=_C3030( C2890 C3030 ) C2890_=_C3104( C2890 C3104 ) C2890_=_C3244( C2890 C3244 ) \nC2890_=_C3371( C2890 C3371 ) C2890_=_C3445( C2890 C3445 ) C2890_=_C3456( C2890 C3456 ) C2890_=_C3489( C2890 C3489 ) C2890_=_C3840( C2890 C3840 ) C2890_=_C3922( C2890 C3922 ) \nC2890_=_C3923( C2890 C3923 ) C2890_=_C3924( C2890 C3924 ) C2890_=_C3925( C2890 C3925 ) C2890_=_C3926( C2890 C3926 ) C2890_=_C3927( C2890 C3927 ) C2891_=_C2892( C2891 C2892 ) \nC2891_=_C2893( C2891 C2893 ) C2891_=_C2894( C2891 C2894 ) C2891_=_C2895( C2891 C2895 ) C2891_=_C2896( C2891 C2896 ) C2891_=_C2897( C2891 C2897 ) C2891_=_C2898( C2891 C2898 ) \nC2891_=_C2899( C2891 C2899 ) C2891_=_C2900( C2891 C2900 ) C2891_=_C2901( C2891 C2901 ) C2891_=_C3922( C2891 C3922 ) C2892_=_C2893( C2892 C2893 ) C2892_=_C2894( C2892 C2894 ) \nC2892_=_C2895( C2892 C2895 ) C2892_=_C2896( C2892 C2896 ) C2892_=_C2897( C2892 C2897 ) C2892_=_C2898( C2892 C2898 ) C2892_=_C2899( C2892 C2899 ) C2892_=_C2900( C2892 C2900 ) \nC2892_=_C2901( C2892 C2901 ) C2892_=_C3923( C2892 C3923 ) C2893_=_C2894( C2893 C2894 ) C2893_=_C2895( C2893 C2895 ) C2893_=_C2896( C2893 C2896 ) C2893_=_C2897( C2893 C2897 ) \nC2893_=_C2898( C2893 C2898 ) C2893_=_C2899( C2893 C2899 ) C2893_=_C2900( C2893 C2900 ) C2893_=_C2901( C2893 C2901 ) C2894_=_C2895( C2894 C2895 ) C2894_=_C2896( C2894 C2896 ) \nC2894_=_C2897( C2894 C2897 ) C2894_=_C2898( C2894 C2898 ) C2894_=_C2899( C2894 C2899 ) C2894_=_C2900( C2894 C2900 ) C2894_=_C2901( C2894 C2901 ) C2894_=_C3924( C2894 C3924 ) \nC2895_=_C2896( C2895 C2896 ) C2895_=_C2897( C2895 C2897 ) C2895_=_C2898( C2895 C2898 ) C2895_=_C2899( C2895 C2899 ) C2895_=_C2900( C2895 C2900 ) C2895_=_C2901( C2895 C2901 ) \nC2895_=_C3925( C2895 C3925 ) C2896_=_C2897( C2896 C2897 ) C2896_=_C2898( C2896 C2898 ) C2896_=_C2899( C2896 C2899 ) C2896_=_C2900( C2896 C2900 ) C2896_=_C2901( C2896 C2901 ) \nC2897_=_C2898( C2897 C2898 ) C2897_=_C2899( C2897 C2899 ) C2897_=_C2900( C2897 C2900 ) C2897_=_C2901( C2897 C2901 ) C2897_=_C3926( C2897 C3926 ) C2898_=_C2899( C2898 C2899 ) \nC2898_=_C2900( C2898 C2900 ) C2898_=_C2901( C2898 C2901 ) C2899_=_C2900( C2899 C2900 ) C2899_=_C2901( C2899 C2901 ) C2899_=_C3927( C2899 C3927 ) C2900_=_C2901( C2900 C2901 ) \nC3030_=_C3104( C3030 C3104 ) C3030_=_C3244( C3030 C3244 ) C3030_=_C3371( C3030 C3371 ) C3030_=_C3445( C3030 C3445 ) C3030_=_C3456( C3030 C3456 ) C3030_=_C3489( C3030 C3489 ) \nC3030_=_C3840( C3030 C3840 ) C3030_=_C3922( C3030 C3922 ) C3030_=_C3923( C3030 C3923 ) C3030_=_C3924( C3030 C3924 ) C3030_=_C3925( C3030 C3925 ) C3030_=_C3926( C3030 C3926 ) \nC3030_=_C3927( C3030 C3927 ) C3104_=_C3244( C3104 C3244 ) C3104_=_C3371( C3104 C3371 ) C3104_=_C3445( C3104 C3445 ) C3104_=_C3456( C3104 C3456 ) C3104_=_C3489( C3104 C3489 ) \nC3104_=_C3840( C3104 C3840 ) C3104_=_C3922( C3104 C3922 ) C3104_=_C3923( C3104 C3923 ) C3104_=_C3924( C3104 C3924 ) C3104_=_C3925( C3104 C3925 ) C3104_=_C3926( C3104 C3926 ) \nC3104_=_C3927( C3104 C3927 ) C3244_=_C3371( C3244 C3371 ) C3244_=_C3445( C3244 C3445 ) C3244_=_C3456( C3244 C3456 ) C3244_=_C3489( C3244 C3489 ) C3244_=_C3840( C3244 C3840 ) \nC3244_=_C3922( C3244 C3922 ) C3244_=_C3923( C3244 C3923 ) C3244_=_C3924( C3244 C3924 ) C3244_=_C3925( C3244 C3925 ) C3244_=_C3926( C3244 C3926 ) C3244_=_C3927( C3244 C3927 ) \nC3371_=_C3445( C3371 C3445 ) C3371_=_C3456( C3371 C3456 ) C3371_=_C3489( C3371 C3489 ) C3371_=_C3840( C3371 C3840 ) C3371_=_C3922( C3371 C3922 ) C3371_=_C3923( C3371 C3923 ) \nC3371_=_C3924( C3371 C3924 ) C3371_=_C3925( C3371 C3925 ) C3371_=_C3926( C3371 C3926 ) C3371_=_C3927( C3371 C3927 ) C3445_=_C3456( C3445 C3456 ) C3445_=_C3489( C3445 C3489 ) \nC3445_=_C3840( C3445 C3840 ) C3445_=_C3922( C3445 C3922 ) C3445_=_C3923( C3445 C3923 ) C3445_=_C3924( C3445 C3924 ) C3445_=_C3925( C3445 C3925 ) C3445_=_C3926( C3445 C3926 ) \nC3445_=_C3927( C3445 C3927 ) C3456_=_C3489( C3456 C3489 ) C3456_=_C3840( C3456 C3840 ) C3456_=_C3922( C3456 C3922 ) C3456_=_C3923( C3456 C3923 ) C3456_=_C3924( C3456 C3924 ) \nC3456_=_C3925( C3456 C3925 ) C3456_=_C3926( C3456 C3926 ) C3456_=_C3927( C3456 C3927 ) C3489_=_C3840( C3489 C3840 ) C3489_=_C3922( C3489 C3922 ) C3489_=_C3923( C3489 C3923 ) \nC3489_=_C3924( C3489 C3924 ) C3489_=_C3925( C3489 C3925 ) C3489_=_C3926( C3489 C3926 ) C3489_=_C3927( C3489 C3927 ) C3840_=_C3922( C3840 C3922 ) C3840_=_C3923( C3840 C3923 ) \nC3840_=_C3924( C3840 C3924 ) C3840_=_C3925( C3840 C3925 ) C3840_=_C3926( C3840 C3926 ) C3840_=_C3927( C3840 C3927 ) C3922_=_C3923( C3922 C3923 ) C3922_=_C3924( C3922 C3924 ) \nC3922_=_C3925( C3922 C3925 ) C3922_=_C3926( C3922 C3926 ) C3922_=_C3927( C3922 C3927 ) C3923_=_C3924( C3923 C3924 ) C3923_=_C3925( C3923 C3925 ) C3923_=_C3926( C3923 C3926 ) \nC3923_=_C3927( C3923 C3927 ) C3924_=_C3925( C3924 C3925 ) C3924_=_C3926( C3924 C3926 ) C3924_=_C3927( C3924 C3927 ) C3925_=_C3926( C3925 C3926 ) C3925_=_C3927( C3925 C3927 ) \nC3926_=_C3927( C3926 C3927 ) "];226-&gt;307[label="50: C800 C807 C853 C862 C1102 \nC1115 C1199 C1223 C1233 C1289 C1444 \nC1636 C1840 C2270 C2356 C2428 C2529 \nC2748 C2883 C2884 C2885 C2886 C2887 \nC2888 C2889 C2891 C2892 C2893 C2894 \nC2895 C2896 C2897 C2898 C2899 C2900 \nC2901 C3030 C3104 C3244 C3371 C3445 \nC3456 C3489 C3840 C3922 C3923 C3924 \nC3925 C3926 C3927 \n616: C800_=_C807 ,C800_=_C853 ,C800_=_C1102 ,C800_=_C1199 ,C800_=_C1223 ,\nC800_=_C1289 ,C800_=_C1636 ,C800_=_C2883 ,C800_=_C2884 ,C800_=_C2885 ,C800_=_C2886 ,\nC800_=_C2887 ,C800_=_C2888 ,C800_=_C2889 ,C800_=_C2891 ,C800_=_C2892 ,C800_=_C2893 ,\nC800_=_C2894 ,C800_=_C2895 ,C800_=_C2896 ,C800_=_C2897 ,C800_=_C2898 ,C800_=_C2899 ,\nC800_=_C2900 ,C800_=_C2901 ,C807_=_C862 ,C807_=_C1115 ,C807_=_C1233 ,C807_=_C1444 ,\nC807_=_C1840 ,C807_=_C2270 ,C807_=_C2356 ,C807_=_C2428 ,C807_=_C2529 ,C807_=_C2748 ,\nC807_=_C3030 ,C807_=_C3104 ,C807_=_C3244 ,C807_=_C3371 ,C807_=_C3445 ,C807_=_C3456 ,\nC807_=_C3489 ,C807_=_C3840 ,C807_=_C3922 ,C807_=_C3923 ,C807_=_C3924 ,C807_=_C3925 ,\nC807_=_C3926 ,C807_=_C3927 ,C853_=_C862 ,C853_=_C1102 ,C853_=_C1199 ,C853_=_C1223 ,\nC853_=_C1289 ,C853_=_C1636 ,C853_=_C2883 ,C853_=_C2884 ,C853_=_C2885 ,C853_=_C2886 ,\nC853_=_C2887 ,C853_=_C2888 ,C853_=_C2889 ,C853_=_C2891 ,C853_=_C2892 ,C853_=_C2893 ,\nC853_=_C2894 ,C853_=_C2895 ,C853_=_C2896 ,C853_=_C2897 ,C853_=_C2898 ,C853_=_C2899 ,\nC853_=_C2900 ,C853_=_C2901 ,C862_=_C1115 ,C862_=_C1233 ,C862_=_C1444 ,C862_=_C1840 ,\nC862_=_C2270 ,C862_=_C2356 ,C862_=_C2428 ,C862_=_C2529 ,C862_=_C2748 ,C862_=_C3030 ,\nC862_=_C3104 ,C862_=_C3244 ,C862_=_C3371 ,C862_=_C3445 ,C862_=_C3456 ,C862_=_C3489 ,\nC862_=_C3840 ,C862_=_C3922 ,C862_=_C3923 ,C862_=_C3924 ,C862_=_C3925 ,C862_=_C3926 ,\nC862_=_C3927 ,C1102_=_C1115 ,C1102_=_C1199 ,C1102_=_C1223 ,C1102_=_C1289 ,C1102_=_C1636 ,\nC1102_=_C2883 ,C1102_=_C2884 ,C1102_=_C2885 ,C1102_=_C2886 ,C1102_=_C2887 ,C1102_=_C2888 ,\nC1102_=_C2889 ,C1102_=_C2891 ,C1102_=_C2892 ,C1102_=_C2893 ,C1102_=_C2894 ,C1102_=_C2895 ,\nC1102_=_C2896 ,C1102_=_C2897 ,C1102_=_C2898 ,C1102_=_C2899 ,C1102_=_C2900 ,C1102_=_C2901 ,\nC1115_=_C1233 ,C1115_=_C1444 ,C1115_=_C1840 ,C1115_=_C2270 ,C1115_=_C2356 ,C1115_=_C2428 ,\nC1115_=_C2529 ,C1115_=_C2748 ,C1115_=_C3030 ,C1115_=_C3104 ,C1115_=_C3244 ,C1115_=_C3371</w:t>
      </w:r>
    </w:p>
    <w:p>
      <w:pPr>
        <w:pStyle w:val="PreformattedText"/>
        <w:bidi w:val="0"/>
        <w:spacing w:before="0" w:after="0"/>
        <w:jc w:val="left"/>
        <w:rPr/>
      </w:pPr>
      <w:r>
        <w:rPr/>
        <w:t xml:space="preserve"> </w:t>
      </w:r>
      <w:r>
        <w:rPr/>
        <w:t>,\nC1115_=_C3445 ,C1115_=_C3456 ,C1115_=_C3489 ,C1115_=_C3840 ,C1115_=_C3922 ,C1115_=_C3923 ,\nC1115_=_C3924 ,C1115_=_C3925 ,C1115_=_C3926 ,C1115_=_C3927 ,C1199_=_C1223 ,C1199_=_C1289 ,\nC1199_=_C1636 ,C1199_=_C2883 ,C1199_=_C2884 ,C1199_=_C2885 ,C1199_=_C2886 ,C1199_=_C2887 ,\nC1199_=_C2888 ,C1199_=_C2889 ,C1199_=_C2891 ,C1199_=_C2892 ,C1199_=_C2893 ,C1199_=_C2894 ,\nC1199_=_C2895 ,C1199_=_C2896 ,C1199_=_C2897 ,C1199_=_C2898 ,C1199_=_C2899 ,C1199_=_C2900 ,\nC1199_=_C2901 ,C1223_=_C1233 ,C1223_=_C1289 ,C1223_=_C1636 ,C1223_=_C2883 ,C1223_=_C2884 ,\nC1223_=_C2885 ,C1223_=_C2886 ,C1223_=_C2887 ,C1223_=_C2888 ,C1223_=_C2889 ,C1223_=_C2891 ,\nC1223_=_C2892 ,C1223_=_C2893 ,C1223_=_C2894 ,C1223_=_C2895 ,C1223_=_C2896 ,C1223_=_C2897 ,\nC1223_=_C2898 ,C1223_=_C2899 ,C1223_=_C2900 ,C1223_=_C2901 ,C1233_=_C1444 ,C1233_=_C1840 ,\nC1233_=_C2270 ,C1233_=_C2356 ,C1233_=_C2428 ,C1233_=_C2529 ,C1233_=_C2748 ,C1233_=_C3030 ,\nC1233_=_C3104 ,C1233_=_C3244 ,C1233_=_C3371 ,C1233_=_C3445 ,C1233_=_C3456 ,C1233_=_C3489 ,\nC1233_=_C3840 ,C1233_=_C3922 ,C1233_=_C3923 ,C1233_=_C3924 ,C1233_=_C3925 ,C1233_=_C3926 ,\nC1233_=_C3927 ,C1289_=_C1636 ,C1289_=_C2883 ,C1289_=_C2884 ,C1289_=_C2885 ,C1289_=_C2886 ,\nC1289_=_C2887 ,C1289_=_C2888 ,C1289_=_C2889 ,C1289_=_C2891 ,C1289_=_C2892 ,C1289_=_C2893 ,\nC1289_=_C2894 ,C1289_=_C2895 ,C1289_=_C2896 ,C1289_=_C2897 ,C1289_=_C2898 ,C1289_=_C2899 ,\nC1289_=_C2900 ,C1289_=_C2901 ,C1444_=_C1840 ,C1444_=_C2270 ,C1444_=_C2356 ,C1444_=_C2428 ,\nC1444_=_C2529 ,C1444_=_C2748 ,C1444_=_C3030 ,C1444_=_C3104 ,C1444_=_C3244 ,C1444_=_C3371 ,\nC1444_=_C3445 ,C1444_=_C3456 ,C1444_=_C3489 ,C1444_=_C3840 ,C1444_=_C3922 ,C1444_=_C3923 ,\nC1444_=_C3924 ,C1444_=_C3925 ,C1444_=_C3926 ,C1444_=_C3927 ,C1636_=_C2883 ,C1636_=_C2884 ,\nC1636_=_C2885 ,C1636_=_C2886 ,C1636_=_C2887 ,C1636_=_C2888 ,C1636_=_C2889 ,C1636_=_C2891 ,\nC1636_=_C2892 ,C1636_=_C2893 ,C1636_=_C2894 ,C1636_=_C2895 ,C1636_=_C2896 ,C1636_=_C2897 ,\nC1636_=_C2898 ,C1636_=_C2899 ,C1636_=_C2900 ,C1636_=_C2901 ,C1840_=_C2270 ,C1840_=_C2356 ,\nC1840_=_C2428 ,C1840_=_C2529 ,C1840_=_C2748 ,C1840_=_C3030 ,C1840_=_C3104 ,C1840_=_C3244 ,\nC1840_=_C3371 ,C1840_=_C3445 ,C1840_=_C3456 ,C1840_=_C3489 ,C1840_=_C3840 ,C1840_=_C3922 ,\nC1840_=_C3923 ,C1840_=_C3924 ,C1840_=_C3925 ,C1840_=_C3926 ,C1840_=_C3927 ,C2270_=_C2356 ,\nC2270_=_C2428 ,C2270_=_C2529 ,C2270_=_C2748 ,C2270_=_C3030 ,C2270_=_C3104 ,C2270_=_C3244 ,\nC2270_=_C3371 ,C2270_=_C3445 ,C2270_=_C3456 ,C2270_=_C3489 ,C2270_=_C3840 ,C2270_=_C3922 ,\nC2270_=_C3923 ,C2270_=_C3924 ,C2270_=_C3925 ,C2270_=_C3926 ,C2270_=_C3927 ,C2356_=_C2428 ,\nC2356_=_C2529 ,C2356_=_C2748 ,C2356_=_C3030 ,C2356_=_C3104 ,C2356_=_C3244 ,C2356_=_C3371 ,\nC2356_=_C3445 ,C2356_=_C3456 ,C2356_=_C3489 ,C2356_=_C3840 ,C2356_=_C3922 ,C2356_=_C3923 ,\nC2356_=_C3924 ,C2356_=_C3925 ,C2356_=_C3926 ,C2356_=_C3927 ,C2428_=_C2529 ,C2428_=_C2748 ,\nC2428_=_C3030 ,C2428_=_C3104 ,C2428_=_C3244 ,C2428_=_C3371 ,C2428_=_C3445 ,C2428_=_C3456 ,\nC2428_=_C3489 ,C2428_=_C3840 ,C2428_=_C3922 ,C2428_=_C3923 ,C2428_=_C3924 ,C2428_=_C3925 ,\nC2428_=_C3926 ,C2428_=_C3927 ,C2529_=_C2748 ,C2529_=_C3030 ,C2529_=_C3104 ,C2529_=_C3244 ,\nC2529_=_C3371 ,C2529_=_C3445 ,C2529_=_C3456 ,C2529_=_C3489 ,C2529_=_C3840 ,C2529_=_C3922 ,\nC2529_=_C3923 ,C2529_=_C3924 ,C2529_=_C3925 ,C2529_=_C3926 ,C2529_=_C3927 ,C2748_=_C3030 ,\nC2748_=_C3104 ,C2748_=_C3244 ,C2748_=_C3371 ,C2748_=_C3445 ,C2748_=_C3456 ,C2748_=_C3489 ,\nC2748_=_C3840 ,C2748_=_C3922 ,C2748_=_C3923 ,C2748_=_C3924 ,C2748_=_C3925 ,C2748_=_C3926 ,\nC2748_=_C3927 ,C2883_=_C2884 ,C2883_=_C2885 ,C2883_=_C2886 ,C2883_=_C2887 ,C2883_=_C2888 ,\nC2883_=_C2889 ,C2883_=_C2891 ,C2883_=_C2892 ,C2883_=_C2893 ,C2883_=_C2894 ,C2883_=_C2895 ,\nC2883_=_C2896 ,C2883_=_C2897 ,C2883_=_C2898 ,C2883_=_C2899 ,C2883_=_C2900 ,C2883_=_C2901 ,\nC2883_=_C3030 ,C2884_=_C2885 ,C2884_=_C2886 ,C2884_=_C2887 ,C2884_=_C2888 ,C2884_=_C2889 ,\nC2884_=_C2891 ,C2884_=_C2892 ,C2884_=_C2893 ,C2884_=_C2894 ,C2884_=_C2895 ,C2884_=_C2896 ,\nC2884_=_C2897 ,C2884_=_C2898 ,C2884_=_C2899 ,C2884_=_C2900 ,C2884_=_C2901 ,C2884_=_C3104 ,\nC2885_=_C2886 ,C2885_=_C2887 ,C2885_=_C2888 ,C2885_=_C2889 ,C2885_=_C2891 ,C2885_=_C2892 ,\nC2885_=_C2893 ,C2885_=_C2894 ,C2885_=_C2895 ,C2885_=_C2896 ,C2885_=_C2897 ,C2885_=_C2898 ,\nC2885_=_C2899 ,C2885_=_C2900 ,C2885_=_C2901 ,C2885_=_C3244 ,C2886_=_C2887 ,C2886_=_C2888 ,\nC2886_=_C2889 ,C2886_=_C2891 ,C2886_=_C2892 ,C2886_=_C2893 ,C2886_=_C2894 ,C2886_=_C2895 ,\nC2886_=_C2896 ,C2886_=_C2897 ,C2886_=_C2898 ,C2886_=_C2899 ,C2886_=_C2900 ,C2886_=_C2901 ,\nC2886_=_C3456 ,C2887_=_C2888 ,C2887_=_C2889 ,C2887_=_C2891 ,C2887_=_C2892 ,C2887_=_C2893 ,\nC2887_=_C2894 ,C2887_=_C2895 ,C2887_=_C2896 ,C2887_=_C2897 ,C2887_=_C2898 ,C2887_=_C2899 ,\nC2887_=_C2900 ,C2887_=_C2901 ,C2887_=_C3489 ,C2888_=_C2889 ,C2888_=_C2891 ,C2888_=_C2892 ,\nC2888_=_C2893 ,C2888_=_C2894 ,C2888_=_C2895 ,C2888_=_C2896 ,C2888_=_C2897 ,C2888_=_C2898 ,\nC2888_=_C2899 ,C2888_=_C2900 ,C2888_=_C2901 ,C2889_=_C2891 ,C2889_=_C2892 ,C2889_=_C2893 ,\nC2889_=_C2894 ,C2889_=_C2895 ,C2889_=_C2896 ,C2889_=_C2897 ,C2889_=_C2898 ,C2889_=_C2899 ,\nC2889_=_C2900 ,C2889_=_C2901 ,C2889_=_C3840 ,C2891_=_C2892 ,C2891_=_C2893 ,C2891_=_C2894 ,\nC2891_=_C2895 ,C2891_=_C2896 ,C2891_=_C2897 ,C2891_=_C2898 ,C2891_=_C2899 ,C2891_=_C2900 ,\nC2891_=_C2901 ,C2891_=_C3922 ,C2892_=_C2893 ,C2892_=_C2894 ,C2892_=_C2895 ,C2892_=_C2896 ,\nC2892_=_C2897 ,C2892_=_C2898 ,C2892_=_C2899 ,C2892_=_C2900 ,C2892_=_C2901 ,C2892_=_C3923 ,\nC2893_=_C2894 ,C2893_=_C2895 ,C2893_=_C2896 ,C2893_=_C2897 ,C2893_=_C2898 ,C2893_=_C2899 ,\nC2893_=_C2900 ,C2893_=_C2901 ,C2894_=_C2895 ,C2894_=_C2896 ,C2894_=_C2897 ,C2894_=_C2898 ,\nC2894_=_C2899 ,C2894_=_C2900 ,C2894_=_C2901 ,C2894_=_C3924 ,C2895_=_C2896 ,C2895_=_C2897 ,\nC2895_=_C2898 ,C2895_=_C2899 ,C2895_=_C2900 ,C2895_=_C2901 ,C2895_=_C3925 ,C2896_=_C2897 ,\nC2896_=_C2898 ,C2896_=_C2899 ,C2896_=_C2900 ,C2896_=_C2901 ,C2897_=_C2898 ,C2897_=_C2899 ,\nC2897_=_C2900 ,C2897_=_C2901 ,C2897_=_C3926 ,C2898_=_C2899 ,C2898_=_C2900 ,C2898_=_C2901 ,\nC2899_=_C2900 ,C2899_=_C2901 ,C2899_=_C3927 ,C2900_=_C2901 ,C3030_=_C3104 ,C3030_=_C3244 ,\nC3030_=_C3371 ,C3030_=_C3445 ,C3030_=_C3456 ,C3030_=_C3489 ,C3030_=_C3840 ,C3030_=_C3922 ,\nC3030_=_C3923 ,C3030_=_C3924 ,C3030_=_C3925 ,C3030_=_C3926 ,C3030_=_C3927 ,C3104_=_C3244 ,\nC3104_=_C3371 ,C3104_=_C3445 ,C3104_=_C3456 ,C3104_=_C3489 ,C3104_=_C3840 ,C3104_=_C3922 ,\nC3104_=_C3923 ,C3104_=_C3924 ,C3104_=_C3925 ,C3104_=_C3926 ,C3104_=_C3927 ,C3244_=_C3371 ,\nC3244_=_C3445 ,C3244_=_C3456 ,C3244_=_C3489 ,C3244_=_C3840 ,C3244_=_C3922 ,C3244_=_C3923 ,\nC3244_=_C3924 ,C3244_=_C3925 ,C3244_=_C3926 ,C3244_=_C3927 ,C3371_=_C3445 ,C3371_=_C3456 ,\nC3371_=_C3489 ,C3371_=_C3840 ,C3371_=_C3922 ,C3371_=_C3923 ,C3371_=_C3924 ,C3371_=_C3925 ,\nC3371_=_C3926 ,C3371_=_C3927 ,C3445_=_C3456 ,C3445_=_C3489 ,C3445_=_C3840 ,C3445_=_C3922 ,\nC3445_=_C3923 ,C3445_=_C3924 ,C3445_=_C3925 ,C3445_=_C3926 ,C3445_=_C3927 ,C3456_=_C3489 ,\nC3456_=_C3840 ,C3456_=_C3922 ,C3456_=_C3923 ,C3456_=_C3924 ,C3456_=_C3925 ,C3456_=_C3926 ,\nC3456_=_C3927 ,C3489_=_C3840 ,C3489_=_C3922 ,C3489_=_C3923 ,C3489_=_C3924 ,C3489_=_C3925 ,\nC3489_=_C3926 ,C3489_=_C3927 ,C3840_=_C3922 ,C3840_=_C3923 ,C3840_=_C3924 ,C3840_=_C3925 ,\nC3840_=_C3926 ,C3840_=_C3927 ,C3922_=_C3923 ,C3922_=_C3924 ,C3922_=_C3925 ,C3922_=_C3926 ,\nC3922_=_C3927 ,C3923_=_C3924 ,C3923_=_C3925 ,C3923_=_C3926 ,C3923_=_C3927 ,C3924_=_C3925 ,\nC3924_=_C3926 ,C3924_=_C3927 ,C3925_=_C3926 ,C3925_=_C3927 ,C3926_=_C3927 ,"];308[shape=box, label="id:308 level: 7\n53: C412 C490 C880 C1098 C1099 \nC1100 C1101 C1102 C1103 C1104 C1105 \nC1106 C1107 C1108 C1109 C1110 C1111 \nC1112 C1113 C1114 C1115 C1116 C1117 \nC1118 C1119 C1120 C1121 C1122 C1200 \nC1527 C1794 C1853 C1911 C2300 C2738 \nC2883 C2944 C3023 C3024 C3025 C3026 \nC3027 C3028 C3029 C3030 C3031 C3032 \nC3033 C3034 C3035 C3036 C3037 C3038 \n711: C412_=_C490( C412 C490 ) C412_=_C1098( C412 C1098 ) C412_=_C1099( C412 C1099 ) C412_=_C1100( C412 C1100 ) C412_=_C1101( C412 C1101 ) \nC412_=_C1102( C412 C1102 ) C412_=_C1103( C412 C1103 ) C412_=_C1104( C412 C1104 ) C412_=_C1105( C412 C1105 ) C412_=_C1106( C412 C1106 ) C412_=_C1107( C412 C1107 ) \nC412_=_C1108( C412 C1108 ) C412_=_C1109( C412 C1109 ) C412_=_C1110( C412 C1110 ) C412_=_C1111( C412 C1111 ) C412_=_C1112( C412 C1112 ) C412_=_C1113( C412 C1113 ) \nC412_=_C1114( C412 C1114 ) C412_=_C1115( C412 C1115 ) C412_=_C1116( C412 C1116 ) C412_=_C1117( C412 C1117 ) C412_=_C1118( C412 C1118 ) C412_=_C1119( C412 C1119 ) \nC412_=_C1120( C412 C1120 ) C412_=_C1121( C412 C1121 ) C412_=_C1122( C412 C1122 ) C490_=_C1098( C490 C1098 ) C490_=_C1099( C490 C1099 ) C490_=_C1100( C490 C1100 ) \nC490_=_C1101( C490 C1101 ) C490_=_C1102( C490 C1102 ) C490_=_C1103( C490 C1103 ) C490_=_C1104( C490 C1104 ) C490_=_C1105( C490 C1105 ) C490_=_C1106( C490 C1106 ) \nC490_=_C1107( C490 C1107 ) C490_=_C1108( C490 C1108 ) C490_=_C1109( C490 C1109 ) C490_=_C1110( C490 C1110 ) C490_=_C1111( C490 C1111 ) C490_=_C1112( C490 C1112 ) \nC490_=_C1113( C490 C1113 ) C490_=_C1114( C490 C1114 ) C490_=_C1115( C490 C1115 ) C490_=_C1116( C490 C1116 ) C490_=_C1117( C490 C1117 ) C490_=_C1118( C490 C1118 ) \nC490_=_C1119( C490 C1119 ) C490_=_C1120( C490 C1120 ) C490_=_C1121( C490 C1121 ) C490_=_C1122( C490 C1122 ) C880_=_C1103( C880 C1103 ) C880_=_C1200( C880 C1200 ) \nC880_=_C1527( C880 C1527 ) C880_=_C1794( C880 C1794 ) C880_=_C1853( C880 C1853 ) C880_=_C1911( C880 C1911 ) C880_=_C2300( C880 C2300 ) C880_=_C2738( C880 C2738 ) \nC880_=_C2883( C880 C2883 ) C880_=_C2944( C880 C2944 ) C880_=_C3023( C880 C3023 ) C880_=_C3024( C880 C3024 ) C880_=_C3025( C880 C3025 ) C880_=_C3026( C880 C3026 ) \nC880_=_C3027( C880 C3027 ) C880_=_C3028( C880 C3028 ) C880_=_C3029( C880 C3029 ) C880_=_C3030( C880 C3030 ) C880_=_C3031( C880 C3031 ) C880_=_C3032( C880 C3032 ) \nC880_=_C3033( C880 C3033 ) C880_=_C3034( C880 C3034 ) C880_=_C3035( C880 C3035 ) C880_=_C3036( C880 C3036 ) C880_=_C3037( C880 C3037 ) C880_=_C3038(</w:t>
      </w:r>
    </w:p>
    <w:p>
      <w:pPr>
        <w:pStyle w:val="PreformattedText"/>
        <w:bidi w:val="0"/>
        <w:spacing w:before="0" w:after="0"/>
        <w:jc w:val="left"/>
        <w:rPr/>
      </w:pPr>
      <w:r>
        <w:rPr/>
        <w:t xml:space="preserve"> </w:t>
      </w:r>
      <w:r>
        <w:rPr/>
        <w:t>C880 C3038 ) \nC1098_=_C1099( C1098 C1099 ) C1098_=_C1100( C1098 C1100 ) C1098_=_C1101( C1098 C1101 ) C1098_=_C1102( C1098 C1102 ) C1098_=_C1103( C1098 C1103 ) C1098_=_C1104( C1098 C1104 ) \nC1098_=_C1105( C1098 C1105 ) C1098_=_C1106( C1098 C1106 ) C1098_=_C1107( C1098 C1107 ) C1098_=_C1108( C1098 C1108 ) C1098_=_C1109( C1098 C1109 ) C1098_=_C1110( C1098 C1110 ) \nC1098_=_C1111( C1098 C1111 ) C1098_=_C1112( C1098 C1112 ) C1098_=_C1113( C1098 C1113 ) C1098_=_C1114( C1098 C1114 ) C1098_=_C1115( C1098 C1115 ) C1098_=_C1116( C1098 C1116 ) \nC1098_=_C1117( C1098 C1117 ) C1098_=_C1118( C1098 C1118 ) C1098_=_C1119( C1098 C1119 ) C1098_=_C1120( C1098 C1120 ) C1098_=_C1121( C1098 C1121 ) C1098_=_C1122( C1098 C1122 ) \nC1099_=_C1100( C1099 C1100 ) C1099_=_C1101( C1099 C1101 ) C1099_=_C1102( C1099 C1102 ) C1099_=_C1103( C1099 C1103 ) C1099_=_C1104( C1099 C1104 ) C1099_=_C1105( C1099 C1105 ) \nC1099_=_C1106( C1099 C1106 ) C1099_=_C1107( C1099 C1107 ) C1099_=_C1108( C1099 C1108 ) C1099_=_C1109( C1099 C1109 ) C1099_=_C1110( C1099 C1110 ) C1099_=_C1111( C1099 C1111 ) \nC1099_=_C1112( C1099 C1112 ) C1099_=_C1113( C1099 C1113 ) C1099_=_C1114( C1099 C1114 ) C1099_=_C1115( C1099 C1115 ) C1099_=_C1116( C1099 C1116 ) C1099_=_C1117( C1099 C1117 ) \nC1099_=_C1118( C1099 C1118 ) C1099_=_C1119( C1099 C1119 ) C1099_=_C1120( C1099 C1120 ) C1099_=_C1121( C1099 C1121 ) C1099_=_C1122( C1099 C1122 ) C1100_=_C1101( C1100 C1101 ) \nC1100_=_C1102( C1100 C1102 ) C1100_=_C1103( C1100 C1103 ) C1100_=_C1104( C1100 C1104 ) C1100_=_C1105( C1100 C1105 ) C1100_=_C1106( C1100 C1106 ) C1100_=_C1107( C1100 C1107 ) \nC1100_=_C1108( C1100 C1108 ) C1100_=_C1109( C1100 C1109 ) C1100_=_C1110( C1100 C1110 ) C1100_=_C1111( C1100 C1111 ) C1100_=_C1112( C1100 C1112 ) C1100_=_C1113( C1100 C1113 ) \nC1100_=_C1114( C1100 C1114 ) C1100_=_C1115( C1100 C1115 ) C1100_=_C1116( C1100 C1116 ) C1100_=_C1117( C1100 C1117 ) C1100_=_C1118( C1100 C1118 ) C1100_=_C1119( C1100 C1119 ) \nC1100_=_C1120( C1100 C1120 ) C1100_=_C1121( C1100 C1121 ) C1100_=_C1122( C1100 C1122 ) C1101_=_C1102( C1101 C1102 ) C1101_=_C1103( C1101 C1103 ) C1101_=_C1104( C1101 C1104 ) \nC1101_=_C1105( C1101 C1105 ) C1101_=_C1106( C1101 C1106 ) C1101_=_C1107( C1101 C1107 ) C1101_=_C1108( C1101 C1108 ) C1101_=_C1109( C1101 C1109 ) C1101_=_C1110( C1101 C1110 ) \nC1101_=_C1111( C1101 C1111 ) C1101_=_C1112( C1101 C1112 ) C1101_=_C1113( C1101 C1113 ) C1101_=_C1114( C1101 C1114 ) C1101_=_C1115( C1101 C1115 ) C1101_=_C1116( C1101 C1116 ) \nC1101_=_C1117( C1101 C1117 ) C1101_=_C1118( C1101 C1118 ) C1101_=_C1119( C1101 C1119 ) C1101_=_C1120( C1101 C1120 ) C1101_=_C1121( C1101 C1121 ) C1101_=_C1122( C1101 C1122 ) \nC1102_=_C1103( C1102 C1103 ) C1102_=_C1104( C1102 C1104 ) C1102_=_C1105( C1102 C1105 ) C1102_=_C1106( C1102 C1106 ) C1102_=_C1107( C1102 C1107 ) C1102_=_C1108( C1102 C1108 ) \nC1102_=_C1109( C1102 C1109 ) C1102_=_C1110( C1102 C1110 ) C1102_=_C1111( C1102 C1111 ) C1102_=_C1112( C1102 C1112 ) C1102_=_C1113( C1102 C1113 ) C1102_=_C1114( C1102 C1114 ) \nC1102_=_C1115( C1102 C1115 ) C1102_=_C1116( C1102 C1116 ) C1102_=_C1117( C1102 C1117 ) C1102_=_C1118( C1102 C1118 ) C1102_=_C1119( C1102 C1119 ) C1102_=_C1120( C1102 C1120 ) \nC1102_=_C1121( C1102 C1121 ) C1102_=_C1122( C1102 C1122 ) C1102_=_C2883( C1102 C2883 ) C1103_=_C1104( C1103 C1104 ) C1103_=_C1105( C1103 C1105 ) C1103_=_C1106( C1103 C1106 ) \nC1103_=_C1107( C1103 C1107 ) C1103_=_C1108( C1103 C1108 ) C1103_=_C1109( C1103 C1109 ) C1103_=_C1110( C1103 C1110 ) C1103_=_C1111( C1103 C1111 ) C1103_=_C1112( C1103 C1112 ) \nC1103_=_C1113( C1103 C1113 ) C1103_=_C1114( C1103 C1114 ) C1103_=_C1115( C1103 C1115 ) C1103_=_C1116( C1103 C1116 ) C1103_=_C1117( C1103 C1117 ) C1103_=_C1118( C1103 C1118 ) \nC1103_=_C1119( C1103 C1119 ) C1103_=_C1120( C1103 C1120 ) C1103_=_C1121( C1103 C1121 ) C1103_=_C1122( C1103 C1122 ) C1103_=_C1200( C1103 C1200 ) C1103_=_C1527( C1103 C1527 ) \nC1103_=_C1794( C1103 C1794 ) C1103_=_C1853( C1103 C1853 ) C1103_=_C1911( C1103 C1911 ) C1103_=_C2300( C1103 C2300 ) C1103_=_C2738( C1103 C2738 ) C1103_=_C2883( C1103 C2883 ) \nC1103_=_C2944( C1103 C2944 ) C1103_=_C3023( C1103 C3023 ) C1103_=_C3024( C1103 C3024 ) C1103_=_C3025( C1103 C3025 ) C1103_=_C3026( C1103 C3026 ) C1103_=_C3027( C1103 C3027 ) \nC1103_=_C3028( C1103 C3028 ) C1103_=_C3029( C1103 C3029 ) C1103_=_C3030( C1103 C3030 ) C1103_=_C3031( C1103 C3031 ) C1103_=_C3032( C1103 C3032 ) C1103_=_C3033( C1103 C3033 ) \nC1103_=_C3034( C1103 C3034 ) C1103_=_C3035( C1103 C3035 ) C1103_=_C3036( C1103 C3036 ) C1103_=_C3037( C1103 C3037 ) C1103_=_C3038( C1103 C3038 ) C1104_=_C1105( C1104 C1105 ) \nC1104_=_C1106( C1104 C1106 ) C1104_=_C1107( C1104 C1107 ) C1104_=_C1108( C1104 C1108 ) C1104_=_C1109( C1104 C1109 ) C1104_=_C1110( C1104 C1110 ) C1104_=_C1111( C1104 C1111 ) \nC1104_=_C1112( C1104 C1112 ) C1104_=_C1113( C1104 C1113 ) C1104_=_C1114( C1104 C1114 ) C1104_=_C1115( C1104 C1115 ) C1104_=_C1116( C1104 C1116 ) C1104_=_C1117( C1104 C1117 ) \nC1104_=_C1118( C1104 C1118 ) C1104_=_C1119( C1104 C1119 ) C1104_=_C1120( C1104 C1120 ) C1104_=_C1121( C1104 C1121 ) C1104_=_C1122( C1104 C1122 ) C1104_=_C3023( C1104 C3023 ) \nC1105_=_C1106( C1105 C1106 ) C1105_=_C1107( C1105 C1107 ) C1105_=_C1108( C1105 C1108 ) C1105_=_C1109( C1105 C1109 ) C1105_=_C1110( C1105 C1110 ) C1105_=_C1111( C1105 C1111 ) \nC1105_=_C1112( C1105 C1112 ) C1105_=_C1113( C1105 C1113 ) C1105_=_C1114( C1105 C1114 ) C1105_=_C1115( C1105 C1115 ) C1105_=_C1116( C1105 C1116 ) C1105_=_C1117( C1105 C1117 ) \nC1105_=_C1118( C1105 C1118 ) C1105_=_C1119( C1105 C1119 ) C1105_=_C1120( C1105 C1120 ) C1105_=_C1121( C1105 C1121 ) C1105_=_C1122( C1105 C1122 ) C1106_=_C1107( C1106 C1107 ) \nC1106_=_C1108( C1106 C1108 ) C1106_=_C1109( C1106 C1109 ) C1106_=_C1110( C1106 C1110 ) C1106_=_C1111( C1106 C1111 ) C1106_=_C1112( C1106 C1112 ) C1106_=_C1113( C1106 C1113 ) \nC1106_=_C1114( C1106 C1114 ) C1106_=_C1115( C1106 C1115 ) C1106_=_C1116( C1106 C1116 ) C1106_=_C1117( C1106 C1117 ) C1106_=_C1118( C1106 C1118 ) C1106_=_C1119( C1106 C1119 ) \nC1106_=_C1120( C1106 C1120 ) C1106_=_C1121( C1106 C1121 ) C1106_=_C1122( C1106 C1122 ) C1106_=_C3025( C1106 C3025 ) C1107_=_C1108( C1107 C1108 ) C1107_=_C1109( C1107 C1109 ) \nC1107_=_C1110( C1107 C1110 ) C1107_=_C1111( C1107 C1111 ) C1107_=_C1112( C1107 C1112 ) C1107_=_C1113( C1107 C1113 ) C1107_=_C1114( C1107 C1114 ) C1107_=_C1115( C1107 C1115 ) \nC1107_=_C1116( C1107 C1116 ) C1107_=_C1117( C1107 C1117 ) C1107_=_C1118( C1107 C1118 ) C1107_=_C1119( C1107 C1119 ) C1107_=_C1120( C1107 C1120 ) C1107_=_C1121( C1107 C1121 ) \nC1107_=_C1122( C1107 C1122 ) C1108_=_C1109( C1108 C1109 ) C1108_=_C1110( C1108 C1110 ) C1108_=_C1111( C1108 C1111 ) C1108_=_C1112( C1108 C1112 ) C1108_=_C1113( C1108 C1113 ) \nC1108_=_C1114( C1108 C1114 ) C1108_=_C1115( C1108 C1115 ) C1108_=_C1116( C1108 C1116 ) C1108_=_C1117( C1108 C1117 ) C1108_=_C1118( C1108 C1118 ) C1108_=_C1119( C1108 C1119 ) \nC1108_=_C1120( C1108 C1120 ) C1108_=_C1121( C1108 C1121 ) C1108_=_C1122( C1108 C1122 ) C1109_=_C1110( C1109 C1110 ) C1109_=_C1111( C1109 C1111 ) C1109_=_C1112( C1109 C1112 ) \nC1109_=_C1113( C1109 C1113 ) C1109_=_C1114( C1109 C1114 ) C1109_=_C1115( C1109 C1115 ) C1109_=_C1116( C1109 C1116 ) C1109_=_C1117( C1109 C1117 ) C1109_=_C1118( C1109 C1118 ) \nC1109_=_C1119( C1109 C1119 ) C1109_=_C1120( C1109 C1120 ) C1109_=_C1121( C1109 C1121 ) C1109_=_C1122( C1109 C1122 ) C1110_=_C1111( C1110 C1111 ) C1110_=_C1112( C1110 C1112 ) \nC1110_=_C1113( C1110 C1113 ) C1110_=_C1114( C1110 C1114 ) C1110_=_C1115( C1110 C1115 ) C1110_=_C1116( C1110 C1116 ) C1110_=_C1117( C1110 C1117 ) C1110_=_C1118( C1110 C1118 ) \nC1110_=_C1119( C1110 C1119 ) C1110_=_C1120( C1110 C1120 ) C1110_=_C1121( C1110 C1121 ) C1110_=_C1122( C1110 C1122 ) C1111_=_C1112( C1111 C1112 ) C1111_=_C1113( C1111 C1113 ) \nC1111_=_C1114( C1111 C1114 ) C1111_=_C1115( C1111 C1115 ) C1111_=_C1116( C1111 C1116 ) C1111_=_C1117( C1111 C1117 ) C1111_=_C1118( C1111 C1118 ) C1111_=_C1119( C1111 C1119 ) \nC1111_=_C1120( C1111 C1120 ) C1111_=_C1121( C1111 C1121 ) C1111_=_C1122( C1111 C1122 ) C1112_=_C1113( C1112 C1113 ) C1112_=_C1114( C1112 C1114 ) C1112_=_C1115( C1112 C1115 ) \nC1112_=_C1116( C1112 C1116 ) C1112_=_C1117( C1112 C1117 ) C1112_=_C1118( C1112 C1118 ) C1112_=_C1119( C1112 C1119 ) C1112_=_C1120( C1112 C1120 ) C1112_=_C1121( C1112 C1121 ) \nC1112_=_C1122( C1112 C1122 ) C1113_=_C1114( C1113 C1114 ) C1113_=_C1115( C1113 C1115 ) C1113_=_C1116( C1113 C1116 ) C1113_=_C1117( C1113 C1117 ) C1113_=_C1118( C1113 C1118 ) \nC1113_=_C1119( C1113 C1119 ) C1113_=_C1120( C1113 C1120 ) C1113_=_C1121( C1113 C1121 ) C1113_=_C1122( C1113 C1122 ) C1113_=_C3029( C1113 C3029 ) C1114_=_C1115( C1114 C1115 ) \nC1114_=_C1116( C1114 C1116 ) C1114_=_C1117( C1114 C1117 ) C1114_=_C1118( C1114 C1118 ) C1114_=_C1119( C1114 C1119 ) C1114_=_C1120( C1114 C1120 ) C1114_=_C1121( C1114 C1121 ) \nC1114_=_C1122( C1114 C1122 ) C1115_=_C1116( C1115 C1116 ) C1115_=_C1117( C1115 C1117 ) C1115_=_C1118( C1115 C1118 ) C1115_=_C1119( C1115 C1119 ) C1115_=_C1120( C1115 C1120 ) \nC1115_=_C1121( C1115 C1121 ) C1115_=_C1122( C1115 C1122 ) C1115_=_C3030( C1115 C3030 ) C1116_=_C1117( C1116 C1117 ) C1116_=_C1118( C1116 C1118 ) C1116_=_C1119( C1116 C1119 ) \nC1116_=_C1120( C1116 C1120 ) C1116_=_C1121( C1116 C1121 ) C1116_=_C1122( C1116 C1122 ) C1116_=_C3031( C1116 C3031 ) C1117_=_C1118( C1117 C1118 ) C1117_=_C1119( C1117 C1119 ) \nC1117_=_C1120( C1117 C1120 ) C1117_=_C1121( C1117 C1121 ) C1117_=_C1122( C1117 C1122 ) C1118_=_C1119( C1118 C1119 ) C1118_=_C1120( C1118 C1120 ) C1118_=_C1121( C1118 C1121 ) \nC1118_=_C1122( C1118 C1122 ) C1119_=_C1120( C1119 C1120 ) C1119_=_C1121( C1119 C1121 ) C1119_=_C1122( C1119 C1122 ) C1119_=_C3033( C1119 C3033 ) C1120_=_C1121( C1120 C1121 ) \nC1120_=_C1122( C1120 C1122 ) C1121_=_C1122( C1121 C1122 ) C1121_=_C3037( C1121 C3037 ) C1122_=_C3038( C1122 C3038 ) C1200_=_C1527( C1200 C1527 ) C1200_=_C1794( C1200 C1794 ) \nC1200_=_C1853( C1200 C1853 )</w:t>
      </w:r>
    </w:p>
    <w:p>
      <w:pPr>
        <w:pStyle w:val="PreformattedText"/>
        <w:bidi w:val="0"/>
        <w:spacing w:before="0" w:after="0"/>
        <w:jc w:val="left"/>
        <w:rPr/>
      </w:pPr>
      <w:r>
        <w:rPr/>
        <w:t xml:space="preserve"> </w:t>
      </w:r>
      <w:r>
        <w:rPr/>
        <w:t>C1200_=_C1911( C1200 C1911 ) C1200_=_C2300( C1200 C2300 ) C1200_=_C2738( C1200 C2738 ) C1200_=_C2883( C1200 C2883 ) C1200_=_C2944( C1200 C2944 ) \nC1200_=_C3023( C1200 C3023 ) C1200_=_C3024( C1200 C3024 ) C1200_=_C3025( C1200 C3025 ) C1200_=_C3026( C1200 C3026 ) C1200_=_C3027( C1200 C3027 ) C1200_=_C3028( C1200 C3028 ) \nC1200_=_C3029( C1200 C3029 ) C1200_=_C3030( C1200 C3030 ) C1200_=_C3031( C1200 C3031 ) C1200_=_C3032( C1200 C3032 ) C1200_=_C3033( C1200 C3033 ) C1200_=_C3034( C1200 C3034 ) \nC1200_=_C3035( C1200 C3035 ) C1200_=_C3036( C1200 C3036 ) C1200_=_C3037( C1200 C3037 ) C1200_=_C3038( C1200 C3038 ) C1527_=_C1794( C1527 C1794 ) C1527_=_C1853( C1527 C1853 ) \nC1527_=_C1911( C1527 C1911 ) C1527_=_C2300( C1527 C2300 ) C1527_=_C2738( C1527 C2738 ) C1527_=_C2883( C1527 C2883 ) C1527_=_C2944( C1527 C2944 ) C1527_=_C3023( C1527 C3023 ) \nC1527_=_C3024( C1527 C3024 ) C1527_=_C3025( C1527 C3025 ) C1527_=_C3026( C1527 C3026 ) C1527_=_C3027( C1527 C3027 ) C1527_=_C3028( C1527 C3028 ) C1527_=_C3029( C1527 C3029 ) \nC1527_=_C3030( C1527 C3030 ) C1527_=_C3031( C1527 C3031 ) C1527_=_C3032( C1527 C3032 ) C1527_=_C3033( C1527 C3033 ) C1527_=_C3034( C1527 C3034 ) C1527_=_C3035( C1527 C3035 ) \nC1527_=_C3036( C1527 C3036 ) C1527_=_C3037( C1527 C3037 ) C1527_=_C3038( C1527 C3038 ) C1794_=_C1853( C1794 C1853 ) C1794_=_C1911( C1794 C1911 ) C1794_=_C2300( C1794 C2300 ) \nC1794_=_C2738( C1794 C2738 ) C1794_=_C2883( C1794 C2883 ) C1794_=_C2944( C1794 C2944 ) C1794_=_C3023( C1794 C3023 ) C1794_=_C3024( C1794 C3024 ) C1794_=_C3025( C1794 C3025 ) \nC1794_=_C3026( C1794 C3026 ) C1794_=_C3027( C1794 C3027 ) C1794_=_C3028( C1794 C3028 ) C1794_=_C3029( C1794 C3029 ) C1794_=_C3030( C1794 C3030 ) C1794_=_C3031( C1794 C3031 ) \nC1794_=_C3032( C1794 C3032 ) C1794_=_C3033( C1794 C3033 ) C1794_=_C3034( C1794 C3034 ) C1794_=_C3035( C1794 C3035 ) C1794_=_C3036( C1794 C3036 ) C1794_=_C3037( C1794 C3037 ) \nC1794_=_C3038( C1794 C3038 ) C1853_=_C1911( C1853 C1911 ) C1853_=_C2300( C1853 C2300 ) C1853_=_C2738( C1853 C2738 ) C1853_=_C2883( C1853 C2883 ) C1853_=_C2944( C1853 C2944 ) \nC1853_=_C3023( C1853 C3023 ) C1853_=_C3024( C1853 C3024 ) C1853_=_C3025( C1853 C3025 ) C1853_=_C3026( C1853 C3026 ) C1853_=_C3027( C1853 C3027 ) C1853_=_C3028( C1853 C3028 ) \nC1853_=_C3029( C1853 C3029 ) C1853_=_C3030( C1853 C3030 ) C1853_=_C3031( C1853 C3031 ) C1853_=_C3032( C1853 C3032 ) C1853_=_C3033( C1853 C3033 ) C1853_=_C3034( C1853 C3034 ) \nC1853_=_C3035( C1853 C3035 ) C1853_=_C3036( C1853 C3036 ) C1853_=_C3037( C1853 C3037 ) C1853_=_C3038( C1853 C3038 ) C1911_=_C2300( C1911 C2300 ) C1911_=_C2738( C1911 C2738 ) \nC1911_=_C2883( C1911 C2883 ) C1911_=_C2944( C1911 C2944 ) C1911_=_C3023( C1911 C3023 ) C1911_=_C3024( C1911 C3024 ) C1911_=_C3025( C1911 C3025 ) C1911_=_C3026( C1911 C3026 ) \nC1911_=_C3027( C1911 C3027 ) C1911_=_C3028( C1911 C3028 ) C1911_=_C3029( C1911 C3029 ) C1911_=_C3030( C1911 C3030 ) C1911_=_C3031( C1911 C3031 ) C1911_=_C3032( C1911 C3032 ) \nC1911_=_C3033( C1911 C3033 ) C1911_=_C3034( C1911 C3034 ) C1911_=_C3035( C1911 C3035 ) C1911_=_C3036( C1911 C3036 ) C1911_=_C3037( C1911 C3037 ) C1911_=_C3038( C1911 C3038 ) \nC2300_=_C2738( C2300 C2738 ) C2300_=_C2883( C2300 C2883 ) C2300_=_C2944( C2300 C2944 ) C2300_=_C3023( C2300 C3023 ) C2300_=_C3024( C2300 C3024 ) C2300_=_C3025( C2300 C3025 ) \nC2300_=_C3026( C2300 C3026 ) C2300_=_C3027( C2300 C3027 ) C2300_=_C3028( C2300 C3028 ) C2300_=_C3029( C2300 C3029 ) C2300_=_C3030( C2300 C3030 ) C2300_=_C3031( C2300 C3031 ) \nC2300_=_C3032( C2300 C3032 ) C2300_=_C3033( C2300 C3033 ) C2300_=_C3034( C2300 C3034 ) C2300_=_C3035( C2300 C3035 ) C2300_=_C3036( C2300 C3036 ) C2300_=_C3037( C2300 C3037 ) \nC2300_=_C3038( C2300 C3038 ) C2738_=_C2883( C2738 C2883 ) C2738_=_C2944( C2738 C2944 ) C2738_=_C3023( C2738 C3023 ) C2738_=_C3024( C2738 C3024 ) C2738_=_C3025( C2738 C3025 ) \nC2738_=_C3026( C2738 C3026 ) C2738_=_C3027( C2738 C3027 ) C2738_=_C3028( C2738 C3028 ) C2738_=_C3029( C2738 C3029 ) C2738_=_C3030( C2738 C3030 ) C2738_=_C3031( C2738 C3031 ) \nC2738_=_C3032( C2738 C3032 ) C2738_=_C3033( C2738 C3033 ) C2738_=_C3034( C2738 C3034 ) C2738_=_C3035( C2738 C3035 ) C2738_=_C3036( C2738 C3036 ) C2738_=_C3037( C2738 C3037 ) \nC2738_=_C3038( C2738 C3038 ) C2883_=_C2944( C2883 C2944 ) C2883_=_C3023( C2883 C3023 ) C2883_=_C3024( C2883 C3024 ) C2883_=_C3025( C2883 C3025 ) C2883_=_C3026( C2883 C3026 ) \nC2883_=_C3027( C2883 C3027 ) C2883_=_C3028( C2883 C3028 ) C2883_=_C3029( C2883 C3029 ) C2883_=_C3030( C2883 C3030 ) C2883_=_C3031( C2883 C3031 ) C2883_=_C3032( C2883 C3032 ) \nC2883_=_C3033( C2883 C3033 ) C2883_=_C3034( C2883 C3034 ) C2883_=_C3035( C2883 C3035 ) C2883_=_C3036( C2883 C3036 ) C2883_=_C3037( C2883 C3037 ) C2883_=_C3038( C2883 C3038 ) \nC2944_=_C3023( C2944 C3023 ) C2944_=_C3024( C2944 C3024 ) C2944_=_C3025( C2944 C3025 ) C2944_=_C3026( C2944 C3026 ) C2944_=_C3027( C2944 C3027 ) C2944_=_C3028( C2944 C3028 ) \nC2944_=_C3029( C2944 C3029 ) C2944_=_C3030( C2944 C3030 ) C2944_=_C3031( C2944 C3031 ) C2944_=_C3032( C2944 C3032 ) C2944_=_C3033( C2944 C3033 ) C2944_=_C3034( C2944 C3034 ) \nC2944_=_C3035( C2944 C3035 ) C2944_=_C3036( C2944 C3036 ) C2944_=_C3037( C2944 C3037 ) C2944_=_C3038( C2944 C3038 ) C3023_=_C3024( C3023 C3024 ) C3023_=_C3025( C3023 C3025 ) \nC3023_=_C3026( C3023 C3026 ) C3023_=_C3027( C3023 C3027 ) C3023_=_C3028( C3023 C3028 ) C3023_=_C3029( C3023 C3029 ) C3023_=_C3030( C3023 C3030 ) C3023_=_C3031( C3023 C3031 ) \nC3023_=_C3032( C3023 C3032 ) C3023_=_C3033( C3023 C3033 ) C3023_=_C3034( C3023 C3034 ) C3023_=_C3035( C3023 C3035 ) C3023_=_C3036( C3023 C3036 ) C3023_=_C3037( C3023 C3037 ) \nC3023_=_C3038( C3023 C3038 ) C3024_=_C3025( C3024 C3025 ) C3024_=_C3026( C3024 C3026 ) C3024_=_C3027( C3024 C3027 ) C3024_=_C3028( C3024 C3028 ) C3024_=_C3029( C3024 C3029 ) \nC3024_=_C3030( C3024 C3030 ) C3024_=_C3031( C3024 C3031 ) C3024_=_C3032( C3024 C3032 ) C3024_=_C3033( C3024 C3033 ) C3024_=_C3034( C3024 C3034 ) C3024_=_C3035( C3024 C3035 ) \nC3024_=_C3036( C3024 C3036 ) C3024_=_C3037( C3024 C3037 ) C3024_=_C3038( C3024 C3038 ) C3025_=_C3026( C3025 C3026 ) C3025_=_C3027( C3025 C3027 ) C3025_=_C3028( C3025 C3028 ) \nC3025_=_C3029( C3025 C3029 ) C3025_=_C3030( C3025 C3030 ) C3025_=_C3031( C3025 C3031 ) C3025_=_C3032( C3025 C3032 ) C3025_=_C3033( C3025 C3033 ) C3025_=_C3034( C3025 C3034 ) \nC3025_=_C3035( C3025 C3035 ) C3025_=_C3036( C3025 C3036 ) C3025_=_C3037( C3025 C3037 ) C3025_=_C3038( C3025 C3038 ) C3026_=_C3027( C3026 C3027 ) C3026_=_C3028( C3026 C3028 ) \nC3026_=_C3029( C3026 C3029 ) C3026_=_C3030( C3026 C3030 ) C3026_=_C3031( C3026 C3031 ) C3026_=_C3032( C3026 C3032 ) C3026_=_C3033( C3026 C3033 ) C3026_=_C3034( C3026 C3034 ) \nC3026_=_C3035( C3026 C3035 ) C3026_=_C3036( C3026 C3036 ) C3026_=_C3037( C3026 C3037 ) C3026_=_C3038( C3026 C3038 ) C3027_=_C3028( C3027 C3028 ) C3027_=_C3029( C3027 C3029 ) \nC3027_=_C3030( C3027 C3030 ) C3027_=_C3031( C3027 C3031 ) C3027_=_C3032( C3027 C3032 ) C3027_=_C3033( C3027 C3033 ) C3027_=_C3034( C3027 C3034 ) C3027_=_C3035( C3027 C3035 ) \nC3027_=_C3036( C3027 C3036 ) C3027_=_C3037( C3027 C3037 ) C3027_=_C3038( C3027 C3038 ) C3028_=_C3029( C3028 C3029 ) C3028_=_C3030( C3028 C3030 ) C3028_=_C3031( C3028 C3031 ) \nC3028_=_C3032( C3028 C3032 ) C3028_=_C3033( C3028 C3033 ) C3028_=_C3034( C3028 C3034 ) C3028_=_C3035( C3028 C3035 ) C3028_=_C3036( C3028 C3036 ) C3028_=_C3037( C3028 C3037 ) \nC3028_=_C3038( C3028 C3038 ) C3029_=_C3030( C3029 C3030 ) C3029_=_C3031( C3029 C3031 ) C3029_=_C3032( C3029 C3032 ) C3029_=_C3033( C3029 C3033 ) C3029_=_C3034( C3029 C3034 ) \nC3029_=_C3035( C3029 C3035 ) C3029_=_C3036( C3029 C3036 ) C3029_=_C3037( C3029 C3037 ) C3029_=_C3038( C3029 C3038 ) C3030_=_C3031( C3030 C3031 ) C3030_=_C3032( C3030 C3032 ) \nC3030_=_C3033( C3030 C3033 ) C3030_=_C3034( C3030 C3034 ) C3030_=_C3035( C3030 C3035 ) C3030_=_C3036( C3030 C3036 ) C3030_=_C3037( C3030 C3037 ) C3030_=_C3038( C3030 C3038 ) \nC3031_=_C3032( C3031 C3032 ) C3031_=_C3033( C3031 C3033 ) C3031_=_C3034( C3031 C3034 ) C3031_=_C3035( C3031 C3035 ) C3031_=_C3036( C3031 C3036 ) C3031_=_C3037( C3031 C3037 ) \nC3031_=_C3038( C3031 C3038 ) C3032_=_C3033( C3032 C3033 ) C3032_=_C3034( C3032 C3034 ) C3032_=_C3035( C3032 C3035 ) C3032_=_C3036( C3032 C3036 ) C3032_=_C3037( C3032 C3037 ) \nC3032_=_C3038( C3032 C3038 ) C3033_=_C3034( C3033 C3034 ) C3033_=_C3035( C3033 C3035 ) C3033_=_C3036( C3033 C3036 ) C3033_=_C3037( C3033 C3037 ) C3033_=_C3038( C3033 C3038 ) \nC3034_=_C3035( C3034 C3035 ) C3034_=_C3036( C3034 C3036 ) C3034_=_C3037( C3034 C3037 ) C3034_=_C3038( C3034 C3038 ) C3035_=_C3036( C3035 C3036 ) C3035_=_C3037( C3035 C3037 ) \nC3035_=_C3038( C3035 C3038 ) C3036_=_C3037( C3036 C3037 ) C3036_=_C3038( C3036 C3038 ) C3037_=_C3038( C3037 C3038 ) "];226-&gt;308[label="52: C412 C490 C880 C1098 C1099 \nC1100 C1101 C1102 C1104 C1105 C1106 \nC1107 C1108 C1109 C1110 C1111 C1112 \nC1113 C1114 C1115 C1116 C1117 C1118 \nC1119 C1120 C1121 C1122 C1200 C1527 \nC1794 C1853 C1911 C2300 C2738 C2883 \nC2944 C3023 C3024 C3025 C3026 C3027 \nC3028 C3029 C3030 C3031 C3032 C3033 \nC3034 C3035 C3036 C3037 C3038 \n659: C412_=_C490 ,C412_=_C1098 ,C412_=_C1099 ,C412_=_C1100 ,C412_=_C1101 ,\nC412_=_C1102 ,C412_=_C1104 ,C412_=_C1105 ,C412_=_C1106 ,C412_=_C1107 ,C412_=_C1108 ,\nC412_=_C1109 ,C412_=_C1110 ,C412_=_C1111 ,C412_=_C1112 ,C412_=_C1113 ,C412_=_C1114 ,\nC412_=_C1115 ,C412_=_C1116 ,C412_=_C1117 ,C412_=_C1118 ,C412_=_C1119 ,C412_=_C1120 ,\nC412_=_C1121 ,C412_=_C1122 ,C490_=_C1098 ,C490_=_C1099 ,C490_=_C1100 ,C490_=_C1101 ,\nC490_=_C1102 ,C490_=_C1104 ,C490_=_C1105 ,C490_=_C1106 ,C490_=_C1107 ,C490_=_C1108 ,\nC490_=_C1109 ,C490_=_C1110 ,C490_=_C1111 ,C490_=_C1112 ,C490_=_C1113 ,C490_=_C1114 ,\nC490_=_C1115 ,C490_=_C1116 ,C490_=_C1117 ,C490_=_C1118 ,C490_=_C1119 ,C490_=_C1120 ,\nC490_=_C1121 ,C490_=_C1122 ,C880_=_C1200 ,C880_=_C1527 ,C880_=_C1794 ,C880_=_C1853 ,\nC880_=_C1911 ,C880_=_C2300 ,C880_=_C2738 ,C880_=_C2883 ,C880_=_C2944 ,C880_=_C3023</w:t>
      </w:r>
    </w:p>
    <w:p>
      <w:pPr>
        <w:pStyle w:val="PreformattedText"/>
        <w:bidi w:val="0"/>
        <w:spacing w:before="0" w:after="0"/>
        <w:jc w:val="left"/>
        <w:rPr/>
      </w:pPr>
      <w:r>
        <w:rPr/>
        <w:t xml:space="preserve"> </w:t>
      </w:r>
      <w:r>
        <w:rPr/>
        <w:t>,\nC880_=_C3024 ,C880_=_C3025 ,C880_=_C3026 ,C880_=_C3027 ,C880_=_C3028 ,C880_=_C3029 ,\nC880_=_C3030 ,C880_=_C3031 ,C880_=_C3032 ,C880_=_C3033 ,C880_=_C3034 ,C880_=_C3035 ,\nC880_=_C3036 ,C880_=_C3037 ,C880_=_C3038 ,C1098_=_C1099 ,C1098_=_C1100 ,C1098_=_C1101 ,\nC1098_=_C1102 ,C1098_=_C1104 ,C1098_=_C1105 ,C1098_=_C1106 ,C1098_=_C1107 ,C1098_=_C1108 ,\nC1098_=_C1109 ,C1098_=_C1110 ,C1098_=_C1111 ,C1098_=_C1112 ,C1098_=_C1113 ,C1098_=_C1114 ,\nC1098_=_C1115 ,C1098_=_C1116 ,C1098_=_C1117 ,C1098_=_C1118 ,C1098_=_C1119 ,C1098_=_C1120 ,\nC1098_=_C1121 ,C1098_=_C1122 ,C1099_=_C1100 ,C1099_=_C1101 ,C1099_=_C1102 ,C1099_=_C1104 ,\nC1099_=_C1105 ,C1099_=_C1106 ,C1099_=_C1107 ,C1099_=_C1108 ,C1099_=_C1109 ,C1099_=_C1110 ,\nC1099_=_C1111 ,C1099_=_C1112 ,C1099_=_C1113 ,C1099_=_C1114 ,C1099_=_C1115 ,C1099_=_C1116 ,\nC1099_=_C1117 ,C1099_=_C1118 ,C1099_=_C1119 ,C1099_=_C1120 ,C1099_=_C1121 ,C1099_=_C1122 ,\nC1100_=_C1101 ,C1100_=_C1102 ,C1100_=_C1104 ,C1100_=_C1105 ,C1100_=_C1106 ,C1100_=_C1107 ,\nC1100_=_C1108 ,C1100_=_C1109 ,C1100_=_C1110 ,C1100_=_C1111 ,C1100_=_C1112 ,C1100_=_C1113 ,\nC1100_=_C1114 ,C1100_=_C1115 ,C1100_=_C1116 ,C1100_=_C1117 ,C1100_=_C1118 ,C1100_=_C1119 ,\nC1100_=_C1120 ,C1100_=_C1121 ,C1100_=_C1122 ,C1101_=_C1102 ,C1101_=_C1104 ,C1101_=_C1105 ,\nC1101_=_C1106 ,C1101_=_C1107 ,C1101_=_C1108 ,C1101_=_C1109 ,C1101_=_C1110 ,C1101_=_C1111 ,\nC1101_=_C1112 ,C1101_=_C1113 ,C1101_=_C1114 ,C1101_=_C1115 ,C1101_=_C1116 ,C1101_=_C1117 ,\nC1101_=_C1118 ,C1101_=_C1119 ,C1101_=_C1120 ,C1101_=_C1121 ,C1101_=_C1122 ,C1102_=_C1104 ,\nC1102_=_C1105 ,C1102_=_C1106 ,C1102_=_C1107 ,C1102_=_C1108 ,C1102_=_C1109 ,C1102_=_C1110 ,\nC1102_=_C1111 ,C1102_=_C1112 ,C1102_=_C1113 ,C1102_=_C1114 ,C1102_=_C1115 ,C1102_=_C1116 ,\nC1102_=_C1117 ,C1102_=_C1118 ,C1102_=_C1119 ,C1102_=_C1120 ,C1102_=_C1121 ,C1102_=_C1122 ,\nC1102_=_C2883 ,C1104_=_C1105 ,C1104_=_C1106 ,C1104_=_C1107 ,C1104_=_C1108 ,C1104_=_C1109 ,\nC1104_=_C1110 ,C1104_=_C1111 ,C1104_=_C1112 ,C1104_=_C1113 ,C1104_=_C1114 ,C1104_=_C1115 ,\nC1104_=_C1116 ,C1104_=_C1117 ,C1104_=_C1118 ,C1104_=_C1119 ,C1104_=_C1120 ,C1104_=_C1121 ,\nC1104_=_C1122 ,C1104_=_C3023 ,C1105_=_C1106 ,C1105_=_C1107 ,C1105_=_C1108 ,C1105_=_C1109 ,\nC1105_=_C1110 ,C1105_=_C1111 ,C1105_=_C1112 ,C1105_=_C1113 ,C1105_=_C1114 ,C1105_=_C1115 ,\nC1105_=_C1116 ,C1105_=_C1117 ,C1105_=_C1118 ,C1105_=_C1119 ,C1105_=_C1120 ,C1105_=_C1121 ,\nC1105_=_C1122 ,C1106_=_C1107 ,C1106_=_C1108 ,C1106_=_C1109 ,C1106_=_C1110 ,C1106_=_C1111 ,\nC1106_=_C1112 ,C1106_=_C1113 ,C1106_=_C1114 ,C1106_=_C1115 ,C1106_=_C1116 ,C1106_=_C1117 ,\nC1106_=_C1118 ,C1106_=_C1119 ,C1106_=_C1120 ,C1106_=_C1121 ,C1106_=_C1122 ,C1106_=_C3025 ,\nC1107_=_C1108 ,C1107_=_C1109 ,C1107_=_C1110 ,C1107_=_C1111 ,C1107_=_C1112 ,C1107_=_C1113 ,\nC1107_=_C1114 ,C1107_=_C1115 ,C1107_=_C1116 ,C1107_=_C1117 ,C1107_=_C1118 ,C1107_=_C1119 ,\nC1107_=_C1120 ,C1107_=_C1121 ,C1107_=_C1122 ,C1108_=_C1109 ,C1108_=_C1110 ,C1108_=_C1111 ,\nC1108_=_C1112 ,C1108_=_C1113 ,C1108_=_C1114 ,C1108_=_C1115 ,C1108_=_C1116 ,C1108_=_C1117 ,\nC1108_=_C1118 ,C1108_=_C1119 ,C1108_=_C1120 ,C1108_=_C1121 ,C1108_=_C1122 ,C1109_=_C1110 ,\nC1109_=_C1111 ,C1109_=_C1112 ,C1109_=_C1113 ,C1109_=_C1114 ,C1109_=_C1115 ,C1109_=_C1116 ,\nC1109_=_C1117 ,C1109_=_C1118 ,C1109_=_C1119 ,C1109_=_C1120 ,C1109_=_C1121 ,C1109_=_C1122 ,\nC1110_=_C1111 ,C1110_=_C1112 ,C1110_=_C1113 ,C1110_=_C1114 ,C1110_=_C1115 ,C1110_=_C1116 ,\nC1110_=_C1117 ,C1110_=_C1118 ,C1110_=_C1119 ,C1110_=_C1120 ,C1110_=_C1121 ,C1110_=_C1122 ,\nC1111_=_C1112 ,C1111_=_C1113 ,C1111_=_C1114 ,C1111_=_C1115 ,C1111_=_C1116 ,C1111_=_C1117 ,\nC1111_=_C1118 ,C1111_=_C1119 ,C1111_=_C1120 ,C1111_=_C1121 ,C1111_=_C1122 ,C1112_=_C1113 ,\nC1112_=_C1114 ,C1112_=_C1115 ,C1112_=_C1116 ,C1112_=_C1117 ,C1112_=_C1118 ,C1112_=_C1119 ,\nC1112_=_C1120 ,C1112_=_C1121 ,C1112_=_C1122 ,C1113_=_C1114 ,C1113_=_C1115 ,C1113_=_C1116 ,\nC1113_=_C1117 ,C1113_=_C1118 ,C1113_=_C1119 ,C1113_=_C1120 ,C1113_=_C1121 ,C1113_=_C1122 ,\nC1113_=_C3029 ,C1114_=_C1115 ,C1114_=_C1116 ,C1114_=_C1117 ,C1114_=_C1118 ,C1114_=_C1119 ,\nC1114_=_C1120 ,C1114_=_C1121 ,C1114_=_C1122 ,C1115_=_C1116 ,C1115_=_C1117 ,C1115_=_C1118 ,\nC1115_=_C1119 ,C1115_=_C1120 ,C1115_=_C1121 ,C1115_=_C1122 ,C1115_=_C3030 ,C1116_=_C1117 ,\nC1116_=_C1118 ,C1116_=_C1119 ,C1116_=_C1120 ,C1116_=_C1121 ,C1116_=_C1122 ,C1116_=_C3031 ,\nC1117_=_C1118 ,C1117_=_C1119 ,C1117_=_C1120 ,C1117_=_C1121 ,C1117_=_C1122 ,C1118_=_C1119 ,\nC1118_=_C1120 ,C1118_=_C1121 ,C1118_=_C1122 ,C1119_=_C1120 ,C1119_=_C1121 ,C1119_=_C1122 ,\nC1119_=_C3033 ,C1120_=_C1121 ,C1120_=_C1122 ,C1121_=_C1122 ,C1121_=_C3037 ,C1122_=_C3038 ,\nC1200_=_C1527 ,C1200_=_C1794 ,C1200_=_C1853 ,C1200_=_C1911 ,C1200_=_C2300 ,C1200_=_C2738 ,\nC1200_=_C2883 ,C1200_=_C2944 ,C1200_=_C3023 ,C1200_=_C3024 ,C1200_=_C3025 ,C1200_=_C3026 ,\nC1200_=_C3027 ,C1200_=_C3028 ,C1200_=_C3029 ,C1200_=_C3030 ,C1200_=_C3031 ,C1200_=_C3032 ,\nC1200_=_C3033 ,C1200_=_C3034 ,C1200_=_C3035 ,C1200_=_C3036 ,C1200_=_C3037 ,C1200_=_C3038 ,\nC1527_=_C1794 ,C1527_=_C1853 ,C1527_=_C1911 ,C1527_=_C2300 ,C1527_=_C2738 ,C1527_=_C2883 ,\nC1527_=_C2944 ,C1527_=_C3023 ,C1527_=_C3024 ,C1527_=_C3025 ,C1527_=_C3026 ,C1527_=_C3027 ,\nC1527_=_C3028 ,C1527_=_C3029 ,C1527_=_C3030 ,C1527_=_C3031 ,C1527_=_C3032 ,C1527_=_C3033 ,\nC1527_=_C3034 ,C1527_=_C3035 ,C1527_=_C3036 ,C1527_=_C3037 ,C1527_=_C3038 ,C1794_=_C1853 ,\nC1794_=_C1911 ,C1794_=_C2300 ,C1794_=_C2738 ,C1794_=_C2883 ,C1794_=_C2944 ,C1794_=_C3023 ,\nC1794_=_C3024 ,C1794_=_C3025 ,C1794_=_C3026 ,C1794_=_C3027 ,C1794_=_C3028 ,C1794_=_C3029 ,\nC1794_=_C3030 ,C1794_=_C3031 ,C1794_=_C3032 ,C1794_=_C3033 ,C1794_=_C3034 ,C1794_=_C3035 ,\nC1794_=_C3036 ,C1794_=_C3037 ,C1794_=_C3038 ,C1853_=_C1911 ,C1853_=_C2300 ,C1853_=_C2738 ,\nC1853_=_C2883 ,C1853_=_C2944 ,C1853_=_C3023 ,C1853_=_C3024 ,C1853_=_C3025 ,C1853_=_C3026 ,\nC1853_=_C3027 ,C1853_=_C3028 ,C1853_=_C3029 ,C1853_=_C3030 ,C1853_=_C3031 ,C1853_=_C3032 ,\nC1853_=_C3033 ,C1853_=_C3034 ,C1853_=_C3035 ,C1853_=_C3036 ,C1853_=_C3037 ,C1853_=_C3038 ,\nC1911_=_C2300 ,C1911_=_C2738 ,C1911_=_C2883 ,C1911_=_C2944 ,C1911_=_C3023 ,C1911_=_C3024 ,\nC1911_=_C3025 ,C1911_=_C3026 ,C1911_=_C3027 ,C1911_=_C3028 ,C1911_=_C3029 ,C1911_=_C3030 ,\nC1911_=_C3031 ,C1911_=_C3032 ,C1911_=_C3033 ,C1911_=_C3034 ,C1911_=_C3035 ,C1911_=_C3036 ,\nC1911_=_C3037 ,C1911_=_C3038 ,C2300_=_C2738 ,C2300_=_C2883 ,C2300_=_C2944 ,C2300_=_C3023 ,\nC2300_=_C3024 ,C2300_=_C3025 ,C2300_=_C3026 ,C2300_=_C3027 ,C2300_=_C3028 ,C2300_=_C3029 ,\nC2300_=_C3030 ,C2300_=_C3031 ,C2300_=_C3032 ,C2300_=_C3033 ,C2300_=_C3034 ,C2300_=_C3035 ,\nC2300_=_C3036 ,C2300_=_C3037 ,C2300_=_C3038 ,C2738_=_C2883 ,C2738_=_C2944 ,C2738_=_C3023 ,\nC2738_=_C3024 ,C2738_=_C3025 ,C2738_=_C3026 ,C2738_=_C3027 ,C2738_=_C3028 ,C2738_=_C3029 ,\nC2738_=_C3030 ,C2738_=_C3031 ,C2738_=_C3032 ,C2738_=_C3033 ,C2738_=_C3034 ,C2738_=_C3035 ,\nC2738_=_C3036 ,C2738_=_C3037 ,C2738_=_C3038 ,C2883_=_C2944 ,C2883_=_C3023 ,C2883_=_C3024 ,\nC2883_=_C3025 ,C2883_=_C3026 ,C2883_=_C3027 ,C2883_=_C3028 ,C2883_=_C3029 ,C2883_=_C3030 ,\nC2883_=_C3031 ,C2883_=_C3032 ,C2883_=_C3033 ,C2883_=_C3034 ,C2883_=_C3035 ,C2883_=_C3036 ,\nC2883_=_C3037 ,C2883_=_C3038 ,C2944_=_C3023 ,C2944_=_C3024 ,C2944_=_C3025 ,C2944_=_C3026 ,\nC2944_=_C3027 ,C2944_=_C3028 ,C2944_=_C3029 ,C2944_=_C3030 ,C2944_=_C3031 ,C2944_=_C3032 ,\nC2944_=_C3033 ,C2944_=_C3034 ,C2944_=_C3035 ,C2944_=_C3036 ,C2944_=_C3037 ,C2944_=_C3038 ,\nC3023_=_C3024 ,C3023_=_C3025 ,C3023_=_C3026 ,C3023_=_C3027 ,C3023_=_C3028 ,C3023_=_C3029 ,\nC3023_=_C3030 ,C3023_=_C3031 ,C3023_=_C3032 ,C3023_=_C3033 ,C3023_=_C3034 ,C3023_=_C3035 ,\nC3023_=_C3036 ,C3023_=_C3037 ,C3023_=_C3038 ,C3024_=_C3025 ,C3024_=_C3026 ,C3024_=_C3027 ,\nC3024_=_C3028 ,C3024_=_C3029 ,C3024_=_C3030 ,C3024_=_C3031 ,C3024_=_C3032 ,C3024_=_C3033 ,\nC3024_=_C3034 ,C3024_=_C3035 ,C3024_=_C3036 ,C3024_=_C3037 ,C3024_=_C3038 ,C3025_=_C3026 ,\nC3025_=_C3027 ,C3025_=_C3028 ,C3025_=_C3029 ,C3025_=_C3030 ,C3025_=_C3031 ,C3025_=_C3032 ,\nC3025_=_C3033 ,C3025_=_C3034 ,C3025_=_C3035 ,C3025_=_C3036 ,C3025_=_C3037 ,C3025_=_C3038 ,\nC3026_=_C3027 ,C3026_=_C3028 ,C3026_=_C3029 ,C3026_=_C3030 ,C3026_=_C3031 ,C3026_=_C3032 ,\nC3026_=_C3033 ,C3026_=_C3034 ,C3026_=_C3035 ,C3026_=_C3036 ,C3026_=_C3037 ,C3026_=_C3038 ,\nC3027_=_C3028 ,C3027_=_C3029 ,C3027_=_C3030 ,C3027_=_C3031 ,C3027_=_C3032 ,C3027_=_C3033 ,\nC3027_=_C3034 ,C3027_=_C3035 ,C3027_=_C3036 ,C3027_=_C3037 ,C3027_=_C3038 ,C3028_=_C3029 ,\nC3028_=_C3030 ,C3028_=_C3031 ,C3028_=_C3032 ,C3028_=_C3033 ,C3028_=_C3034 ,C3028_=_C3035 ,\nC3028_=_C3036 ,C3028_=_C3037 ,C3028_=_C3038 ,C3029_=_C3030 ,C3029_=_C3031 ,C3029_=_C3032 ,\nC3029_=_C3033 ,C3029_=_C3034 ,C3029_=_C3035 ,C3029_=_C3036 ,C3029_=_C3037 ,C3029_=_C3038 ,\nC3030_=_C3031 ,C3030_=_C3032 ,C3030_=_C3033 ,C3030_=_C3034 ,C3030_=_C3035 ,C3030_=_C3036 ,\nC3030_=_C3037 ,C3030_=_C3038 ,C3031_=_C3032 ,C3031_=_C3033 ,C3031_=_C3034 ,C3031_=_C3035 ,\nC3031_=_C3036 ,C3031_=_C3037 ,C3031_=_C3038 ,C3032_=_C3033 ,C3032_=_C3034 ,C3032_=_C3035 ,\nC3032_=_C3036 ,C3032_=_C3037 ,C3032_=_C3038 ,C3033_=_C3034 ,C3033_=_C3035 ,C3033_=_C3036 ,\nC3033_=_C3037 ,C3033_=_C3038 ,C3034_=_C3035 ,C3034_=_C3036 ,C3034_=_C3037 ,C3034_=_C3038 ,\nC3035_=_C3036 ,C3035_=_C3037 ,C3035_=_C3038 ,C3036_=_C3037 ,C3036_=_C3038 ,C3037_=_C3038 ,"];309[shape=box, label="id:309 level: 7\n53: C407 C812 C892 C894 C1537 \nC1538 C1582 C1630 C1652 C1780 C1804 \nC1805 C1862 C1863 C1921 C1922 C1959 \nC1961 C1982 C2056 C2115 C2217 C2335 \nC2502 C2845 C2952 C2954 C3034 C3036 \nC3108 C3178 C3381 C3470 C3506 C3539 \nC3664 C3698 C3700 C3771 C3779 C3781 \nC3830 C4013 C4041 C4072 C4084 C4085 \nC4086 C4088 C4100 C4101 C4102 C4103 \n713: C407_=_C892( C407 C892 ) C407_=_C1537( C407 C1537 ) C407_=_C1582( C407 C1582 ) C407_=_C1780( C407 C1780 ) C407_=_C1804( C407 C1804 ) \nC407_=_C1862( C407 C1862 ) C407_=_C1921( C407 C1921 ) C407_=_C1959( C407 C1959 ) C407_=_C1982( C407 C1982 ) C407_=_C2115( C407 C2115 ) C407_=_C2217( C407 C2217 ) \nC407_=_C2502( C407 C2502 ) C407_=_C2845(</w:t>
      </w:r>
    </w:p>
    <w:p>
      <w:pPr>
        <w:pStyle w:val="PreformattedText"/>
        <w:bidi w:val="0"/>
        <w:spacing w:before="0" w:after="0"/>
        <w:jc w:val="left"/>
        <w:rPr/>
      </w:pPr>
      <w:r>
        <w:rPr/>
        <w:t xml:space="preserve"> </w:t>
      </w:r>
      <w:r>
        <w:rPr/>
        <w:t>C407 C2845 ) C407_=_C2952( C407 C2952 ) C407_=_C3034( C407 C3034 ) C407_=_C3108( C407 C3108 ) C407_=_C3178( C407 C3178 ) \nC407_=_C3381( C407 C3381 ) C407_=_C3539( C407 C3539 ) C407_=_C3664( C407 C3664 ) C407_=_C3698( C407 C3698 ) C407_=_C3779( C407 C3779 ) C407_=_C4013( C407 C4013 ) \nC407_=_C4084( C407 C4084 ) C407_=_C4085( C407 C4085 ) C407_=_C4086( C407 C4086 ) C812_=_C894( C812 C894 ) C812_=_C1538( C812 C1538 ) C812_=_C1630( C812 C1630 ) \nC812_=_C1652( C812 C1652 ) C812_=_C1805( C812 C1805 ) C812_=_C1863( C812 C1863 ) C812_=_C1922( C812 C1922 ) C812_=_C1961( C812 C1961 ) C812_=_C2056( C812 C2056 ) \nC812_=_C2335( C812 C2335 ) C812_=_C2954( C812 C2954 ) C812_=_C3036( C812 C3036 ) C812_=_C3470( C812 C3470 ) C812_=_C3506( C812 C3506 ) C812_=_C3700( C812 C3700 ) \nC812_=_C3771( C812 C3771 ) C812_=_C3781( C812 C3781 ) C812_=_C3830( C812 C3830 ) C812_=_C4041( C812 C4041 ) C812_=_C4072( C812 C4072 ) C812_=_C4084( C812 C4084 ) \nC812_=_C4088( C812 C4088 ) C812_=_C4100( C812 C4100 ) C812_=_C4101( C812 C4101 ) C812_=_C4102( C812 C4102 ) C812_=_C4103( C812 C4103 ) C892_=_C894( C892 C894 ) \nC892_=_C1537( C892 C1537 ) C892_=_C1582( C892 C1582 ) C892_=_C1780( C892 C1780 ) C892_=_C1804( C892 C1804 ) C892_=_C1862( C892 C1862 ) C892_=_C1921( C892 C1921 ) \nC892_=_C1959( C892 C1959 ) C892_=_C1982( C892 C1982 ) C892_=_C2115( C892 C2115 ) C892_=_C2217( C892 C2217 ) C892_=_C2502( C892 C2502 ) C892_=_C2845( C892 C2845 ) \nC892_=_C2952( C892 C2952 ) C892_=_C3034( C892 C3034 ) C892_=_C3108( C892 C3108 ) C892_=_C3178( C892 C3178 ) C892_=_C3381( C892 C3381 ) C892_=_C3539( C892 C3539 ) \nC892_=_C3664( C892 C3664 ) C892_=_C3698( C892 C3698 ) C892_=_C3779( C892 C3779 ) C892_=_C4013( C892 C4013 ) C892_=_C4084( C892 C4084 ) C892_=_C4085( C892 C4085 ) \nC892_=_C4086( C892 C4086 ) C894_=_C1538( C894 C1538 ) C894_=_C1630( C894 C1630 ) C894_=_C1652( C894 C1652 ) C894_=_C1805( C894 C1805 ) C894_=_C1863( C894 C1863 ) \nC894_=_C1922( C894 C1922 ) C894_=_C1961( C894 C1961 ) C894_=_C2056( C894 C2056 ) C894_=_C2335( C894 C2335 ) C894_=_C2954( C894 C2954 ) C894_=_C3036( C894 C3036 ) \nC894_=_C3470( C894 C3470 ) C894_=_C3506( C894 C3506 ) C894_=_C3700( C894 C3700 ) C894_=_C3771( C894 C3771 ) C894_=_C3781( C894 C3781 ) C894_=_C3830( C894 C3830 ) \nC894_=_C4041( C894 C4041 ) C894_=_C4072( C894 C4072 ) C894_=_C4084( C894 C4084 ) C894_=_C4088( C894 C4088 ) C894_=_C4100( C894 C4100 ) C894_=_C4101( C894 C4101 ) \nC894_=_C4102( C894 C4102 ) C894_=_C4103( C894 C4103 ) C1537_=_C1538( C1537 C1538 ) C1537_=_C1582( C1537 C1582 ) C1537_=_C1780( C1537 C1780 ) C1537_=_C1804( C1537 C1804 ) \nC1537_=_C1862( C1537 C1862 ) C1537_=_C1921( C1537 C1921 ) C1537_=_C1959( C1537 C1959 ) C1537_=_C1982( C1537 C1982 ) C1537_=_C2115( C1537 C2115 ) C1537_=_C2217( C1537 C2217 ) \nC1537_=_C2502( C1537 C2502 ) C1537_=_C2845( C1537 C2845 ) C1537_=_C2952( C1537 C2952 ) C1537_=_C3034( C1537 C3034 ) C1537_=_C3108( C1537 C3108 ) C1537_=_C3178( C1537 C3178 ) \nC1537_=_C3381( C1537 C3381 ) C1537_=_C3539( C1537 C3539 ) C1537_=_C3664( C1537 C3664 ) C1537_=_C3698( C1537 C3698 ) C1537_=_C3779( C1537 C3779 ) C1537_=_C4013( C1537 C4013 ) \nC1537_=_C4084( C1537 C4084 ) C1537_=_C4085( C1537 C4085 ) C1537_=_C4086( C1537 C4086 ) C1538_=_C1630( C1538 C1630 ) C1538_=_C1652( C1538 C1652 ) C1538_=_C1805( C1538 C1805 ) \nC1538_=_C1863( C1538 C1863 ) C1538_=_C1922( C1538 C1922 ) C1538_=_C1961( C1538 C1961 ) C1538_=_C2056( C1538 C2056 ) C1538_=_C2335( C1538 C2335 ) C1538_=_C2954( C1538 C2954 ) \nC1538_=_C3036( C1538 C3036 ) C1538_=_C3470( C1538 C3470 ) C1538_=_C3506( C1538 C3506 ) C1538_=_C3700( C1538 C3700 ) C1538_=_C3771( C1538 C3771 ) C1538_=_C3781( C1538 C3781 ) \nC1538_=_C3830( C1538 C3830 ) C1538_=_C4041( C1538 C4041 ) C1538_=_C4072( C1538 C4072 ) C1538_=_C4084( C1538 C4084 ) C1538_=_C4088( C1538 C4088 ) C1538_=_C4100( C1538 C4100 ) \nC1538_=_C4101( C1538 C4101 ) C1538_=_C4102( C1538 C4102 ) C1538_=_C4103( C1538 C4103 ) C1582_=_C1780( C1582 C1780 ) C1582_=_C1804( C1582 C1804 ) C1582_=_C1862( C1582 C1862 ) \nC1582_=_C1921( C1582 C1921 ) C1582_=_C1959( C1582 C1959 ) C1582_=_C1982( C1582 C1982 ) C1582_=_C2115( C1582 C2115 ) C1582_=_C2217( C1582 C2217 ) C1582_=_C2502( C1582 C2502 ) \nC1582_=_C2845( C1582 C2845 ) C1582_=_C2952( C1582 C2952 ) C1582_=_C3034( C1582 C3034 ) C1582_=_C3108( C1582 C3108 ) C1582_=_C3178( C1582 C3178 ) C1582_=_C3381( C1582 C3381 ) \nC1582_=_C3539( C1582 C3539 ) C1582_=_C3664( C1582 C3664 ) C1582_=_C3698( C1582 C3698 ) C1582_=_C3779( C1582 C3779 ) C1582_=_C4013( C1582 C4013 ) C1582_=_C4084( C1582 C4084 ) \nC1582_=_C4085( C1582 C4085 ) C1582_=_C4086( C1582 C4086 ) C1630_=_C1652( C1630 C1652 ) C1630_=_C1805( C1630 C1805 ) C1630_=_C1863( C1630 C1863 ) C1630_=_C1922( C1630 C1922 ) \nC1630_=_C1961( C1630 C1961 ) C1630_=_C2056( C1630 C2056 ) C1630_=_C2335( C1630 C2335 ) C1630_=_C2954( C1630 C2954 ) C1630_=_C3036( C1630 C3036 ) C1630_=_C3470( C1630 C3470 ) \nC1630_=_C3506( C1630 C3506 ) C1630_=_C3700( C1630 C3700 ) C1630_=_C3771( C1630 C3771 ) C1630_=_C3781( C1630 C3781 ) C1630_=_C3830( C1630 C3830 ) C1630_=_C4041( C1630 C4041 ) \nC1630_=_C4072( C1630 C4072 ) C1630_=_C4084( C1630 C4084 ) C1630_=_C4088( C1630 C4088 ) C1630_=_C4100( C1630 C4100 ) C1630_=_C4101( C1630 C4101 ) C1630_=_C4102( C1630 C4102 ) \nC1630_=_C4103( C1630 C4103 ) C1652_=_C1805( C1652 C1805 ) C1652_=_C1863( C1652 C1863 ) C1652_=_C1922( C1652 C1922 ) C1652_=_C1961( C1652 C1961 ) C1652_=_C2056( C1652 C2056 ) \nC1652_=_C2335( C1652 C2335 ) C1652_=_C2954( C1652 C2954 ) C1652_=_C3036( C1652 C3036 ) C1652_=_C3470( C1652 C3470 ) C1652_=_C3506( C1652 C3506 ) C1652_=_C3700( C1652 C3700 ) \nC1652_=_C3771( C1652 C3771 ) C1652_=_C3781( C1652 C3781 ) C1652_=_C3830( C1652 C3830 ) C1652_=_C4041( C1652 C4041 ) C1652_=_C4072( C1652 C4072 ) C1652_=_C4084( C1652 C4084 ) \nC1652_=_C4088( C1652 C4088 ) C1652_=_C4100( C1652 C4100 ) C1652_=_C4101( C1652 C4101 ) C1652_=_C4102( C1652 C4102 ) C1652_=_C4103( C1652 C4103 ) C1780_=_C1804( C1780 C1804 ) \nC1780_=_C1862( C1780 C1862 ) C1780_=_C1921( C1780 C1921 ) C1780_=_C1959( C1780 C1959 ) C1780_=_C1982( C1780 C1982 ) C1780_=_C2115( C1780 C2115 ) C1780_=_C2217( C1780 C2217 ) \nC1780_=_C2502( C1780 C2502 ) C1780_=_C2845( C1780 C2845 ) C1780_=_C2952( C1780 C2952 ) C1780_=_C3034( C1780 C3034 ) C1780_=_C3108( C1780 C3108 ) C1780_=_C3178( C1780 C3178 ) \nC1780_=_C3381( C1780 C3381 ) C1780_=_C3539( C1780 C3539 ) C1780_=_C3664( C1780 C3664 ) C1780_=_C3698( C1780 C3698 ) C1780_=_C3779( C1780 C3779 ) C1780_=_C4013( C1780 C4013 ) \nC1780_=_C4084( C1780 C4084 ) C1780_=_C4085( C1780 C4085 ) C1780_=_C4086( C1780 C4086 ) C1804_=_C1805( C1804 C1805 ) C1804_=_C1862( C1804 C1862 ) C1804_=_C1921( C1804 C1921 ) \nC1804_=_C1959( C1804 C1959 ) C1804_=_C1982( C1804 C1982 ) C1804_=_C2115( C1804 C2115 ) C1804_=_C2217( C1804 C2217 ) C1804_=_C2502( C1804 C2502 ) C1804_=_C2845( C1804 C2845 ) \nC1804_=_C2952( C1804 C2952 ) C1804_=_C3034( C1804 C3034 ) C1804_=_C3108( C1804 C3108 ) C1804_=_C3178( C1804 C3178 ) C1804_=_C3381( C1804 C3381 ) C1804_=_C3539( C1804 C3539 ) \nC1804_=_C3664( C1804 C3664 ) C1804_=_C3698( C1804 C3698 ) C1804_=_C3779( C1804 C3779 ) C1804_=_C4013( C1804 C4013 ) C1804_=_C4084( C1804 C4084 ) C1804_=_C4085( C1804 C4085 ) \nC1804_=_C4086( C1804 C4086 ) C1805_=_C1863( C1805 C1863 ) C1805_=_C1922( C1805 C1922 ) C1805_=_C1961( C1805 C1961 ) C1805_=_C2056( C1805 C2056 ) C1805_=_C2335( C1805 C2335 ) \nC1805_=_C2954( C1805 C2954 ) C1805_=_C3036( C1805 C3036 ) C1805_=_C3470( C1805 C3470 ) C1805_=_C3506( C1805 C3506 ) C1805_=_C3700( C1805 C3700 ) C1805_=_C3771( C1805 C3771 ) \nC1805_=_C3781( C1805 C3781 ) C1805_=_C3830( C1805 C3830 ) C1805_=_C4041( C1805 C4041 ) C1805_=_C4072( C1805 C4072 ) C1805_=_C4084( C1805 C4084 ) C1805_=_C4088( C1805 C4088 ) \nC1805_=_C4100( C1805 C4100 ) C1805_=_C4101( C1805 C4101 ) C1805_=_C4102( C1805 C4102 ) C1805_=_C4103( C1805 C4103 ) C1862_=_C1863( C1862 C1863 ) C1862_=_C1921( C1862 C1921 ) \nC1862_=_C1959( C1862 C1959 ) C1862_=_C1982( C1862 C1982 ) C1862_=_C2115( C1862 C2115 ) C1862_=_C2217( C1862 C2217 ) C1862_=_C2502( C1862 C2502 ) C1862_=_C2845( C1862 C2845 ) \nC1862_=_C2952( C1862 C2952 ) C1862_=_C3034( C1862 C3034 ) C1862_=_C3108( C1862 C3108 ) C1862_=_C3178( C1862 C3178 ) C1862_=_C3381( C1862 C3381 ) C1862_=_C3539( C1862 C3539 ) \nC1862_=_C3664( C1862 C3664 ) C1862_=_C3698( C1862 C3698 ) C1862_=_C3779( C1862 C3779 ) C1862_=_C4013( C1862 C4013 ) C1862_=_C4084( C1862 C4084 ) C1862_=_C4085( C1862 C4085 ) \nC1862_=_C4086( C1862 C4086 ) C1863_=_C1922( C1863 C1922 ) C1863_=_C1961( C1863 C1961 ) C1863_=_C2056( C1863 C2056 ) C1863_=_C2335( C1863 C2335 ) C1863_=_C2954( C1863 C2954 ) \nC1863_=_C3036( C1863 C3036 ) C1863_=_C3470( C1863 C3470 ) C1863_=_C3506( C1863 C3506 ) C1863_=_C3700( C1863 C3700 ) C1863_=_C3771( C1863 C3771 ) C1863_=_C3781( C1863 C3781 ) \nC1863_=_C3830( C1863 C3830 ) C1863_=_C4041( C1863 C4041 ) C1863_=_C4072( C1863 C4072 ) C1863_=_C4084( C1863 C4084 ) C1863_=_C4088( C1863 C4088 ) C1863_=_C4100( C1863 C4100 ) \nC1863_=_C4101( C1863 C4101 ) C1863_=_C4102( C1863 C4102 ) C1863_=_C4103( C1863 C4103 ) C1921_=_C1922( C1921 C1922 ) C1921_=_C1959( C1921 C1959 ) C1921_=_C1982( C1921 C1982 ) \nC1921_=_C2115( C1921 C2115 ) C1921_=_C2217( C1921 C2217 ) C1921_=_C2502( C1921 C2502 ) C1921_=_C2845( C1921 C2845 ) C1921_=_C2952( C1921 C2952 ) C1921_=_C3034( C1921 C3034 ) \nC1921_=_C3108( C1921 C3108 ) C1921_=_C3178( C1921 C3178 ) C1921_=_C3381( C1921 C3381 ) C1921_=_C3539( C1921 C3539 ) C1921_=_C3664( C1921 C3664 ) C1921_=_C3698( C1921 C3698 ) \nC1921_=_C3779( C1921 C3779 ) C1921_=_C4013( C1921 C4013 ) C1921_=_C4084( C1921 C4084 ) C1921_=_C4085( C1921 C4085 ) C1921_=_C4086( C1921 C4086 ) C1922_=_C1961( C1922 C1961 ) \nC1922_=_C2056( C1922 C2056 ) C1922_=_C2335( C1922 C2335 ) C1922_=_C2954( C1922 C2954 ) C1922_=_C3036( C1922 C3036 ) C1922_=_C3470( C1922 C3470 ) C1922_=_C3506( C1922 C3506 ) \nC1922_=_C3700( C1922 C3700 ) C1922_=_C3771( C1922 C3771 ) C1922_=_C3781( C1922 C3781 ) C1922_=_C3830(</w:t>
      </w:r>
    </w:p>
    <w:p>
      <w:pPr>
        <w:pStyle w:val="PreformattedText"/>
        <w:bidi w:val="0"/>
        <w:spacing w:before="0" w:after="0"/>
        <w:jc w:val="left"/>
        <w:rPr/>
      </w:pPr>
      <w:r>
        <w:rPr/>
        <w:t xml:space="preserve"> </w:t>
      </w:r>
      <w:r>
        <w:rPr/>
        <w:t>C1922 C3830 ) C1922_=_C4041( C1922 C4041 ) C1922_=_C4072( C1922 C4072 ) \nC1922_=_C4084( C1922 C4084 ) C1922_=_C4088( C1922 C4088 ) C1922_=_C4100( C1922 C4100 ) C1922_=_C4101( C1922 C4101 ) C1922_=_C4102( C1922 C4102 ) C1922_=_C4103( C1922 C4103 ) \nC1959_=_C1961( C1959 C1961 ) C1959_=_C1982( C1959 C1982 ) C1959_=_C2115( C1959 C2115 ) C1959_=_C2217( C1959 C2217 ) C1959_=_C2502( C1959 C2502 ) C1959_=_C2845( C1959 C2845 ) \nC1959_=_C2952( C1959 C2952 ) C1959_=_C3034( C1959 C3034 ) C1959_=_C3108( C1959 C3108 ) C1959_=_C3178( C1959 C3178 ) C1959_=_C3381( C1959 C3381 ) C1959_=_C3539( C1959 C3539 ) \nC1959_=_C3664( C1959 C3664 ) C1959_=_C3698( C1959 C3698 ) C1959_=_C3779( C1959 C3779 ) C1959_=_C4013( C1959 C4013 ) C1959_=_C4084( C1959 C4084 ) C1959_=_C4085( C1959 C4085 ) \nC1959_=_C4086( C1959 C4086 ) C1961_=_C2056( C1961 C2056 ) C1961_=_C2335( C1961 C2335 ) C1961_=_C2954( C1961 C2954 ) C1961_=_C3036( C1961 C3036 ) C1961_=_C3470( C1961 C3470 ) \nC1961_=_C3506( C1961 C3506 ) C1961_=_C3700( C1961 C3700 ) C1961_=_C3771( C1961 C3771 ) C1961_=_C3781( C1961 C3781 ) C1961_=_C3830( C1961 C3830 ) C1961_=_C4041( C1961 C4041 ) \nC1961_=_C4072( C1961 C4072 ) C1961_=_C4084( C1961 C4084 ) C1961_=_C4088( C1961 C4088 ) C1961_=_C4100( C1961 C4100 ) C1961_=_C4101( C1961 C4101 ) C1961_=_C4102( C1961 C4102 ) \nC1961_=_C4103( C1961 C4103 ) C1982_=_C2115( C1982 C2115 ) C1982_=_C2217( C1982 C2217 ) C1982_=_C2502( C1982 C2502 ) C1982_=_C2845( C1982 C2845 ) C1982_=_C2952( C1982 C2952 ) \nC1982_=_C3034( C1982 C3034 ) C1982_=_C3108( C1982 C3108 ) C1982_=_C3178( C1982 C3178 ) C1982_=_C3381( C1982 C3381 ) C1982_=_C3539( C1982 C3539 ) C1982_=_C3664( C1982 C3664 ) \nC1982_=_C3698( C1982 C3698 ) C1982_=_C3779( C1982 C3779 ) C1982_=_C4013( C1982 C4013 ) C1982_=_C4084( C1982 C4084 ) C1982_=_C4085( C1982 C4085 ) C1982_=_C4086( C1982 C4086 ) \nC2056_=_C2335( C2056 C2335 ) C2056_=_C2954( C2056 C2954 ) C2056_=_C3036( C2056 C3036 ) C2056_=_C3470( C2056 C3470 ) C2056_=_C3506( C2056 C3506 ) C2056_=_C3700( C2056 C3700 ) \nC2056_=_C3771( C2056 C3771 ) C2056_=_C3781( C2056 C3781 ) C2056_=_C3830( C2056 C3830 ) C2056_=_C4041( C2056 C4041 ) C2056_=_C4072( C2056 C4072 ) C2056_=_C4084( C2056 C4084 ) \nC2056_=_C4088( C2056 C4088 ) C2056_=_C4100( C2056 C4100 ) C2056_=_C4101( C2056 C4101 ) C2056_=_C4102( C2056 C4102 ) C2056_=_C4103( C2056 C4103 ) C2115_=_C2217( C2115 C2217 ) \nC2115_=_C2502( C2115 C2502 ) C2115_=_C2845( C2115 C2845 ) C2115_=_C2952( C2115 C2952 ) C2115_=_C3034( C2115 C3034 ) C2115_=_C3108( C2115 C3108 ) C2115_=_C3178( C2115 C3178 ) \nC2115_=_C3381( C2115 C3381 ) C2115_=_C3539( C2115 C3539 ) C2115_=_C3664( C2115 C3664 ) C2115_=_C3698( C2115 C3698 ) C2115_=_C3779( C2115 C3779 ) C2115_=_C4013( C2115 C4013 ) \nC2115_=_C4084( C2115 C4084 ) C2115_=_C4085( C2115 C4085 ) C2115_=_C4086( C2115 C4086 ) C2217_=_C2502( C2217 C2502 ) C2217_=_C2845( C2217 C2845 ) C2217_=_C2952( C2217 C2952 ) \nC2217_=_C3034( C2217 C3034 ) C2217_=_C3108( C2217 C3108 ) C2217_=_C3178( C2217 C3178 ) C2217_=_C3381( C2217 C3381 ) C2217_=_C3539( C2217 C3539 ) C2217_=_C3664( C2217 C3664 ) \nC2217_=_C3698( C2217 C3698 ) C2217_=_C3779( C2217 C3779 ) C2217_=_C4013( C2217 C4013 ) C2217_=_C4084( C2217 C4084 ) C2217_=_C4085( C2217 C4085 ) C2217_=_C4086( C2217 C4086 ) \nC2335_=_C2954( C2335 C2954 ) C2335_=_C3036( C2335 C3036 ) C2335_=_C3470( C2335 C3470 ) C2335_=_C3506( C2335 C3506 ) C2335_=_C3700( C2335 C3700 ) C2335_=_C3771( C2335 C3771 ) \nC2335_=_C3781( C2335 C3781 ) C2335_=_C3830( C2335 C3830 ) C2335_=_C4041( C2335 C4041 ) C2335_=_C4072( C2335 C4072 ) C2335_=_C4084( C2335 C4084 ) C2335_=_C4088( C2335 C4088 ) \nC2335_=_C4100( C2335 C4100 ) C2335_=_C4101( C2335 C4101 ) C2335_=_C4102( C2335 C4102 ) C2335_=_C4103( C2335 C4103 ) C2502_=_C2845( C2502 C2845 ) C2502_=_C2952( C2502 C2952 ) \nC2502_=_C3034( C2502 C3034 ) C2502_=_C3108( C2502 C3108 ) C2502_=_C3178( C2502 C3178 ) C2502_=_C3381( C2502 C3381 ) C2502_=_C3539( C2502 C3539 ) C2502_=_C3664( C2502 C3664 ) \nC2502_=_C3698( C2502 C3698 ) C2502_=_C3779( C2502 C3779 ) C2502_=_C4013( C2502 C4013 ) C2502_=_C4084( C2502 C4084 ) C2502_=_C4085( C2502 C4085 ) C2502_=_C4086( C2502 C4086 ) \nC2845_=_C2952( C2845 C2952 ) C2845_=_C3034( C2845 C3034 ) C2845_=_C3108( C2845 C3108 ) C2845_=_C3178( C2845 C3178 ) C2845_=_C3381( C2845 C3381 ) C2845_=_C3539( C2845 C3539 ) \nC2845_=_C3664( C2845 C3664 ) C2845_=_C3698( C2845 C3698 ) C2845_=_C3779( C2845 C3779 ) C2845_=_C4013( C2845 C4013 ) C2845_=_C4084( C2845 C4084 ) C2845_=_C4085( C2845 C4085 ) \nC2845_=_C4086( C2845 C4086 ) C2952_=_C2954( C2952 C2954 ) C2952_=_C3034( C2952 C3034 ) C2952_=_C3108( C2952 C3108 ) C2952_=_C3178( C2952 C3178 ) C2952_=_C3381( C2952 C3381 ) \nC2952_=_C3539( C2952 C3539 ) C2952_=_C3664( C2952 C3664 ) C2952_=_C3698( C2952 C3698 ) C2952_=_C3779( C2952 C3779 ) C2952_=_C4013( C2952 C4013 ) C2952_=_C4084( C2952 C4084 ) \nC2952_=_C4085( C2952 C4085 ) C2952_=_C4086( C2952 C4086 ) C2954_=_C3036( C2954 C3036 ) C2954_=_C3470( C2954 C3470 ) C2954_=_C3506( C2954 C3506 ) C2954_=_C3700( C2954 C3700 ) \nC2954_=_C3771( C2954 C3771 ) C2954_=_C3781( C2954 C3781 ) C2954_=_C3830( C2954 C3830 ) C2954_=_C4041( C2954 C4041 ) C2954_=_C4072( C2954 C4072 ) C2954_=_C4084( C2954 C4084 ) \nC2954_=_C4088( C2954 C4088 ) C2954_=_C4100( C2954 C4100 ) C2954_=_C4101( C2954 C4101 ) C2954_=_C4102( C2954 C4102 ) C2954_=_C4103( C2954 C4103 ) C3034_=_C3036( C3034 C3036 ) \nC3034_=_C3108( C3034 C3108 ) C3034_=_C3178( C3034 C3178 ) C3034_=_C3381( C3034 C3381 ) C3034_=_C3539( C3034 C3539 ) C3034_=_C3664( C3034 C3664 ) C3034_=_C3698( C3034 C3698 ) \nC3034_=_C3779( C3034 C3779 ) C3034_=_C4013( C3034 C4013 ) C3034_=_C4084( C3034 C4084 ) C3034_=_C4085( C3034 C4085 ) C3034_=_C4086( C3034 C4086 ) C3036_=_C3470( C3036 C3470 ) \nC3036_=_C3506( C3036 C3506 ) C3036_=_C3700( C3036 C3700 ) C3036_=_C3771( C3036 C3771 ) C3036_=_C3781( C3036 C3781 ) C3036_=_C3830( C3036 C3830 ) C3036_=_C4041( C3036 C4041 ) \nC3036_=_C4072( C3036 C4072 ) C3036_=_C4084( C3036 C4084 ) C3036_=_C4088( C3036 C4088 ) C3036_=_C4100( C3036 C4100 ) C3036_=_C4101( C3036 C4101 ) C3036_=_C4102( C3036 C4102 ) \nC3036_=_C4103( C3036 C4103 ) C3108_=_C3178( C3108 C3178 ) C3108_=_C3381( C3108 C3381 ) C3108_=_C3539( C3108 C3539 ) C3108_=_C3664( C3108 C3664 ) C3108_=_C3698( C3108 C3698 ) \nC3108_=_C3779( C3108 C3779 ) C3108_=_C4013( C3108 C4013 ) C3108_=_C4084( C3108 C4084 ) C3108_=_C4085( C3108 C4085 ) C3108_=_C4086( C3108 C4086 ) C3178_=_C3381( C3178 C3381 ) \nC3178_=_C3539( C3178 C3539 ) C3178_=_C3664( C3178 C3664 ) C3178_=_C3698( C3178 C3698 ) C3178_=_C3779( C3178 C3779 ) C3178_=_C4013( C3178 C4013 ) C3178_=_C4084( C3178 C4084 ) \nC3178_=_C4085( C3178 C4085 ) C3178_=_C4086( C3178 C4086 ) C3381_=_C3539( C3381 C3539 ) C3381_=_C3664( C3381 C3664 ) C3381_=_C3698( C3381 C3698 ) C3381_=_C3779( C3381 C3779 ) \nC3381_=_C4013( C3381 C4013 ) C3381_=_C4084( C3381 C4084 ) C3381_=_C4085( C3381 C4085 ) C3381_=_C4086( C3381 C4086 ) C3470_=_C3506( C3470 C3506 ) C3470_=_C3700( C3470 C3700 ) \nC3470_=_C3771( C3470 C3771 ) C3470_=_C3781( C3470 C3781 ) C3470_=_C3830( C3470 C3830 ) C3470_=_C4041( C3470 C4041 ) C3470_=_C4072( C3470 C4072 ) C3470_=_C4084( C3470 C4084 ) \nC3470_=_C4088( C3470 C4088 ) C3470_=_C4100( C3470 C4100 ) C3470_=_C4101( C3470 C4101 ) C3470_=_C4102( C3470 C4102 ) C3470_=_C4103( C3470 C4103 ) C3506_=_C3700( C3506 C3700 ) \nC3506_=_C3771( C3506 C3771 ) C3506_=_C3781( C3506 C3781 ) C3506_=_C3830( C3506 C3830 ) C3506_=_C4041( C3506 C4041 ) C3506_=_C4072( C3506 C4072 ) C3506_=_C4084( C3506 C4084 ) \nC3506_=_C4088( C3506 C4088 ) C3506_=_C4100( C3506 C4100 ) C3506_=_C4101( C3506 C4101 ) C3506_=_C4102( C3506 C4102 ) C3506_=_C4103( C3506 C4103 ) C3539_=_C3664( C3539 C3664 ) \nC3539_=_C3698( C3539 C3698 ) C3539_=_C3779( C3539 C3779 ) C3539_=_C4013( C3539 C4013 ) C3539_=_C4084( C3539 C4084 ) C3539_=_C4085( C3539 C4085 ) C3539_=_C4086( C3539 C4086 ) \nC3664_=_C3698( C3664 C3698 ) C3664_=_C3779( C3664 C3779 ) C3664_=_C4013( C3664 C4013 ) C3664_=_C4084( C3664 C4084 ) C3664_=_C4085( C3664 C4085 ) C3664_=_C4086( C3664 C4086 ) \nC3698_=_C3700( C3698 C3700 ) C3698_=_C3779( C3698 C3779 ) C3698_=_C4013( C3698 C4013 ) C3698_=_C4084( C3698 C4084 ) C3698_=_C4085( C3698 C4085 ) C3698_=_C4086( C3698 C4086 ) \nC3700_=_C3771( C3700 C3771 ) C3700_=_C3781( C3700 C3781 ) C3700_=_C3830( C3700 C3830 ) C3700_=_C4041( C3700 C4041 ) C3700_=_C4072( C3700 C4072 ) C3700_=_C4084( C3700 C4084 ) \nC3700_=_C4088( C3700 C4088 ) C3700_=_C4100( C3700 C4100 ) C3700_=_C4101( C3700 C4101 ) C3700_=_C4102( C3700 C4102 ) C3700_=_C4103( C3700 C4103 ) C3771_=_C3781( C3771 C3781 ) \nC3771_=_C3830( C3771 C3830 ) C3771_=_C4041( C3771 C4041 ) C3771_=_C4072( C3771 C4072 ) C3771_=_C4084( C3771 C4084 ) C3771_=_C4088( C3771 C4088 ) C3771_=_C4100( C3771 C4100 ) \nC3771_=_C4101( C3771 C4101 ) C3771_=_C4102( C3771 C4102 ) C3771_=_C4103( C3771 C4103 ) C3779_=_C3781( C3779 C3781 ) C3779_=_C4013( C3779 C4013 ) C3779_=_C4084( C3779 C4084 ) \nC3779_=_C4085( C3779 C4085 ) C3779_=_C4086( C3779 C4086 ) C3781_=_C3830( C3781 C3830 ) C3781_=_C4041( C3781 C4041 ) C3781_=_C4072( C3781 C4072 ) C3781_=_C4084( C3781 C4084 ) \nC3781_=_C4088( C3781 C4088 ) C3781_=_C4100( C3781 C4100 ) C3781_=_C4101( C3781 C4101 ) C3781_=_C4102( C3781 C4102 ) C3781_=_C4103( C3781 C4103 ) C3830_=_C4041( C3830 C4041 ) \nC3830_=_C4072( C3830 C4072 ) C3830_=_C4084( C3830 C4084 ) C3830_=_C4088( C3830 C4088 ) C3830_=_C4100( C3830 C4100 ) C3830_=_C4101( C3830 C4101 ) C3830_=_C4102( C3830 C4102 ) \nC3830_=_C4103( C3830 C4103 ) C4013_=_C4084( C4013 C4084 ) C4013_=_C4085( C4013 C4085 ) C4013_=_C4086( C4013 C4086 ) C4041_=_C4072( C4041 C4072 ) C4041_=_C4084( C4041 C4084 ) \nC4041_=_C4088( C4041 C4088 ) C4041_=_C4100( C4041 C4100 ) C4041_=_C4101( C4041 C4101 ) C4041_=_C4102( C4041 C4102 ) C4041_=_C4103( C4041 C4103 ) C4072_=_C4084( C4072 C4084 ) \nC4072_=_C4088( C4072 C4088 ) C4072_=_C4100( C4072 C4100 ) C4072_=_C4101( C4072 C4101 ) C4072_=_C4102( C4072 C4102 ) C4072_=_C4103( C4072 C4103 ) C4084_=_C4085(</w:t>
      </w:r>
    </w:p>
    <w:p>
      <w:pPr>
        <w:pStyle w:val="PreformattedText"/>
        <w:bidi w:val="0"/>
        <w:spacing w:before="0" w:after="0"/>
        <w:jc w:val="left"/>
        <w:rPr/>
      </w:pPr>
      <w:r>
        <w:rPr/>
        <w:t xml:space="preserve"> </w:t>
      </w:r>
      <w:r>
        <w:rPr/>
        <w:t>C4084 C4085 ) \nC4084_=_C4086( C4084 C4086 ) C4084_=_C4088( C4084 C4088 ) C4084_=_C4100( C4084 C4100 ) C4084_=_C4101( C4084 C4101 ) C4084_=_C4102( C4084 C4102 ) C4084_=_C4103( C4084 C4103 ) \nC4085_=_C4086( C4085 C4086 ) C4086_=_C4103( C4086 C4103 ) C4088_=_C4100( C4088 C4100 ) C4088_=_C4101( C4088 C4101 ) C4088_=_C4102( C4088 C4102 ) C4088_=_C4103( C4088 C4103 ) \nC4100_=_C4101( C4100 C4101 ) C4100_=_C4102( C4100 C4102 ) C4100_=_C4103( C4100 C4103 ) C4101_=_C4102( C4101 C4102 ) C4101_=_C4103( C4101 C4103 ) C4102_=_C4103( C4102 C4103 ) "];227-&gt;309[label="52: C407 C812 C892 C894 C1537 \nC1538 C1582 C1630 C1652 C1780 C1804 \nC1805 C1862 C1863 C1921 C1922 C1959 \nC1961 C1982 C2056 C2115 C2217 C2335 \nC2502 C2845 C2952 C2954 C3034 C3036 \nC3108 C3178 C3381 C3470 C3506 C3539 \nC3664 C3698 C3700 C3771 C3779 C3781 \nC3830 C4013 C4041 C4072 C4085 C4086 \nC4088 C4100 C4101 C4102 C4103 \n661: C407_=_C892 ,C407_=_C1537 ,C407_=_C1582 ,C407_=_C1780 ,C407_=_C1804 ,\nC407_=_C1862 ,C407_=_C1921 ,C407_=_C1959 ,C407_=_C1982 ,C407_=_C2115 ,C407_=_C2217 ,\nC407_=_C2502 ,C407_=_C2845 ,C407_=_C2952 ,C407_=_C3034 ,C407_=_C3108 ,C407_=_C3178 ,\nC407_=_C3381 ,C407_=_C3539 ,C407_=_C3664 ,C407_=_C3698 ,C407_=_C3779 ,C407_=_C4013 ,\nC407_=_C4085 ,C407_=_C4086 ,C812_=_C894 ,C812_=_C1538 ,C812_=_C1630 ,C812_=_C1652 ,\nC812_=_C1805 ,C812_=_C1863 ,C812_=_C1922 ,C812_=_C1961 ,C812_=_C2056 ,C812_=_C2335 ,\nC812_=_C2954 ,C812_=_C3036 ,C812_=_C3470 ,C812_=_C3506 ,C812_=_C3700 ,C812_=_C3771 ,\nC812_=_C3781 ,C812_=_C3830 ,C812_=_C4041 ,C812_=_C4072 ,C812_=_C4088 ,C812_=_C4100 ,\nC812_=_C4101 ,C812_=_C4102 ,C812_=_C4103 ,C892_=_C894 ,C892_=_C1537 ,C892_=_C1582 ,\nC892_=_C1780 ,C892_=_C1804 ,C892_=_C1862 ,C892_=_C1921 ,C892_=_C1959 ,C892_=_C1982 ,\nC892_=_C2115 ,C892_=_C2217 ,C892_=_C2502 ,C892_=_C2845 ,C892_=_C2952 ,C892_=_C3034 ,\nC892_=_C3108 ,C892_=_C3178 ,C892_=_C3381 ,C892_=_C3539 ,C892_=_C3664 ,C892_=_C3698 ,\nC892_=_C3779 ,C892_=_C4013 ,C892_=_C4085 ,C892_=_C4086 ,C894_=_C1538 ,C894_=_C1630 ,\nC894_=_C1652 ,C894_=_C1805 ,C894_=_C1863 ,C894_=_C1922 ,C894_=_C1961 ,C894_=_C2056 ,\nC894_=_C2335 ,C894_=_C2954 ,C894_=_C3036 ,C894_=_C3470 ,C894_=_C3506 ,C894_=_C3700 ,\nC894_=_C3771 ,C894_=_C3781 ,C894_=_C3830 ,C894_=_C4041 ,C894_=_C4072 ,C894_=_C4088 ,\nC894_=_C4100 ,C894_=_C4101 ,C894_=_C4102 ,C894_=_C4103 ,C1537_=_C1538 ,C1537_=_C1582 ,\nC1537_=_C1780 ,C1537_=_C1804 ,C1537_=_C1862 ,C1537_=_C1921 ,C1537_=_C1959 ,C1537_=_C1982 ,\nC1537_=_C2115 ,C1537_=_C2217 ,C1537_=_C2502 ,C1537_=_C2845 ,C1537_=_C2952 ,C1537_=_C3034 ,\nC1537_=_C3108 ,C1537_=_C3178 ,C1537_=_C3381 ,C1537_=_C3539 ,C1537_=_C3664 ,C1537_=_C3698 ,\nC1537_=_C3779 ,C1537_=_C4013 ,C1537_=_C4085 ,C1537_=_C4086 ,C1538_=_C1630 ,C1538_=_C1652 ,\nC1538_=_C1805 ,C1538_=_C1863 ,C1538_=_C1922 ,C1538_=_C1961 ,C1538_=_C2056 ,C1538_=_C2335 ,\nC1538_=_C2954 ,C1538_=_C3036 ,C1538_=_C3470 ,C1538_=_C3506 ,C1538_=_C3700 ,C1538_=_C3771 ,\nC1538_=_C3781 ,C1538_=_C3830 ,C1538_=_C4041 ,C1538_=_C4072 ,C1538_=_C4088 ,C1538_=_C4100 ,\nC1538_=_C4101 ,C1538_=_C4102 ,C1538_=_C4103 ,C1582_=_C1780 ,C1582_=_C1804 ,C1582_=_C1862 ,\nC1582_=_C1921 ,C1582_=_C1959 ,C1582_=_C1982 ,C1582_=_C2115 ,C1582_=_C2217 ,C1582_=_C2502 ,\nC1582_=_C2845 ,C1582_=_C2952 ,C1582_=_C3034 ,C1582_=_C3108 ,C1582_=_C3178 ,C1582_=_C3381 ,\nC1582_=_C3539 ,C1582_=_C3664 ,C1582_=_C3698 ,C1582_=_C3779 ,C1582_=_C4013 ,C1582_=_C4085 ,\nC1582_=_C4086 ,C1630_=_C1652 ,C1630_=_C1805 ,C1630_=_C1863 ,C1630_=_C1922 ,C1630_=_C1961 ,\nC1630_=_C2056 ,C1630_=_C2335 ,C1630_=_C2954 ,C1630_=_C3036 ,C1630_=_C3470 ,C1630_=_C3506 ,\nC1630_=_C3700 ,C1630_=_C3771 ,C1630_=_C3781 ,C1630_=_C3830 ,C1630_=_C4041 ,C1630_=_C4072 ,\nC1630_=_C4088 ,C1630_=_C4100 ,C1630_=_C4101 ,C1630_=_C4102 ,C1630_=_C4103 ,C1652_=_C1805 ,\nC1652_=_C1863 ,C1652_=_C1922 ,C1652_=_C1961 ,C1652_=_C2056 ,C1652_=_C2335 ,C1652_=_C2954 ,\nC1652_=_C3036 ,C1652_=_C3470 ,C1652_=_C3506 ,C1652_=_C3700 ,C1652_=_C3771 ,C1652_=_C3781 ,\nC1652_=_C3830 ,C1652_=_C4041 ,C1652_=_C4072 ,C1652_=_C4088 ,C1652_=_C4100 ,C1652_=_C4101 ,\nC1652_=_C4102 ,C1652_=_C4103 ,C1780_=_C1804 ,C1780_=_C1862 ,C1780_=_C1921 ,C1780_=_C1959 ,\nC1780_=_C1982 ,C1780_=_C2115 ,C1780_=_C2217 ,C1780_=_C2502 ,C1780_=_C2845 ,C1780_=_C2952 ,\nC1780_=_C3034 ,C1780_=_C3108 ,C1780_=_C3178 ,C1780_=_C3381 ,C1780_=_C3539 ,C1780_=_C3664 ,\nC1780_=_C3698 ,C1780_=_C3779 ,C1780_=_C4013 ,C1780_=_C4085 ,C1780_=_C4086 ,C1804_=_C1805 ,\nC1804_=_C1862 ,C1804_=_C1921 ,C1804_=_C1959 ,C1804_=_C1982 ,C1804_=_C2115 ,C1804_=_C2217 ,\nC1804_=_C2502 ,C1804_=_C2845 ,C1804_=_C2952 ,C1804_=_C3034 ,C1804_=_C3108 ,C1804_=_C3178 ,\nC1804_=_C3381 ,C1804_=_C3539 ,C1804_=_C3664 ,C1804_=_C3698 ,C1804_=_C3779 ,C1804_=_C4013 ,\nC1804_=_C4085 ,C1804_=_C4086 ,C1805_=_C1863 ,C1805_=_C1922 ,C1805_=_C1961 ,C1805_=_C2056 ,\nC1805_=_C2335 ,C1805_=_C2954 ,C1805_=_C3036 ,C1805_=_C3470 ,C1805_=_C3506 ,C1805_=_C3700 ,\nC1805_=_C3771 ,C1805_=_C3781 ,C1805_=_C3830 ,C1805_=_C4041 ,C1805_=_C4072 ,C1805_=_C4088 ,\nC1805_=_C4100 ,C1805_=_C4101 ,C1805_=_C4102 ,C1805_=_C4103 ,C1862_=_C1863 ,C1862_=_C1921 ,\nC1862_=_C1959 ,C1862_=_C1982 ,C1862_=_C2115 ,C1862_=_C2217 ,C1862_=_C2502 ,C1862_=_C2845 ,\nC1862_=_C2952 ,C1862_=_C3034 ,C1862_=_C3108 ,C1862_=_C3178 ,C1862_=_C3381 ,C1862_=_C3539 ,\nC1862_=_C3664 ,C1862_=_C3698 ,C1862_=_C3779 ,C1862_=_C4013 ,C1862_=_C4085 ,C1862_=_C4086 ,\nC1863_=_C1922 ,C1863_=_C1961 ,C1863_=_C2056 ,C1863_=_C2335 ,C1863_=_C2954 ,C1863_=_C3036 ,\nC1863_=_C3470 ,C1863_=_C3506 ,C1863_=_C3700 ,C1863_=_C3771 ,C1863_=_C3781 ,C1863_=_C3830 ,\nC1863_=_C4041 ,C1863_=_C4072 ,C1863_=_C4088 ,C1863_=_C4100 ,C1863_=_C4101 ,C1863_=_C4102 ,\nC1863_=_C4103 ,C1921_=_C1922 ,C1921_=_C1959 ,C1921_=_C1982 ,C1921_=_C2115 ,C1921_=_C2217 ,\nC1921_=_C2502 ,C1921_=_C2845 ,C1921_=_C2952 ,C1921_=_C3034 ,C1921_=_C3108 ,C1921_=_C3178 ,\nC1921_=_C3381 ,C1921_=_C3539 ,C1921_=_C3664 ,C1921_=_C3698 ,C1921_=_C3779 ,C1921_=_C4013 ,\nC1921_=_C4085 ,C1921_=_C4086 ,C1922_=_C1961 ,C1922_=_C2056 ,C1922_=_C2335 ,C1922_=_C2954 ,\nC1922_=_C3036 ,C1922_=_C3470 ,C1922_=_C3506 ,C1922_=_C3700 ,C1922_=_C3771 ,C1922_=_C3781 ,\nC1922_=_C3830 ,C1922_=_C4041 ,C1922_=_C4072 ,C1922_=_C4088 ,C1922_=_C4100 ,C1922_=_C4101 ,\nC1922_=_C4102 ,C1922_=_C4103 ,C1959_=_C1961 ,C1959_=_C1982 ,C1959_=_C2115 ,C1959_=_C2217 ,\nC1959_=_C2502 ,C1959_=_C2845 ,C1959_=_C2952 ,C1959_=_C3034 ,C1959_=_C3108 ,C1959_=_C3178 ,\nC1959_=_C3381 ,C1959_=_C3539 ,C1959_=_C3664 ,C1959_=_C3698 ,C1959_=_C3779 ,C1959_=_C4013 ,\nC1959_=_C4085 ,C1959_=_C4086 ,C1961_=_C2056 ,C1961_=_C2335 ,C1961_=_C2954 ,C1961_=_C3036 ,\nC1961_=_C3470 ,C1961_=_C3506 ,C1961_=_C3700 ,C1961_=_C3771 ,C1961_=_C3781 ,C1961_=_C3830 ,\nC1961_=_C4041 ,C1961_=_C4072 ,C1961_=_C4088 ,C1961_=_C4100 ,C1961_=_C4101 ,C1961_=_C4102 ,\nC1961_=_C4103 ,C1982_=_C2115 ,C1982_=_C2217 ,C1982_=_C2502 ,C1982_=_C2845 ,C1982_=_C2952 ,\nC1982_=_C3034 ,C1982_=_C3108 ,C1982_=_C3178 ,C1982_=_C3381 ,C1982_=_C3539 ,C1982_=_C3664 ,\nC1982_=_C3698 ,C1982_=_C3779 ,C1982_=_C4013 ,C1982_=_C4085 ,C1982_=_C4086 ,C2056_=_C2335 ,\nC2056_=_C2954 ,C2056_=_C3036 ,C2056_=_C3470 ,C2056_=_C3506 ,C2056_=_C3700 ,C2056_=_C3771 ,\nC2056_=_C3781 ,C2056_=_C3830 ,C2056_=_C4041 ,C2056_=_C4072 ,C2056_=_C4088 ,C2056_=_C4100 ,\nC2056_=_C4101 ,C2056_=_C4102 ,C2056_=_C4103 ,C2115_=_C2217 ,C2115_=_C2502 ,C2115_=_C2845 ,\nC2115_=_C2952 ,C2115_=_C3034 ,C2115_=_C3108 ,C2115_=_C3178 ,C2115_=_C3381 ,C2115_=_C3539 ,\nC2115_=_C3664 ,C2115_=_C3698 ,C2115_=_C3779 ,C2115_=_C4013 ,C2115_=_C4085 ,C2115_=_C4086 ,\nC2217_=_C2502 ,C2217_=_C2845 ,C2217_=_C2952 ,C2217_=_C3034 ,C2217_=_C3108 ,C2217_=_C3178 ,\nC2217_=_C3381 ,C2217_=_C3539 ,C2217_=_C3664 ,C2217_=_C3698 ,C2217_=_C3779 ,C2217_=_C4013 ,\nC2217_=_C4085 ,C2217_=_C4086 ,C2335_=_C2954 ,C2335_=_C3036 ,C2335_=_C3470 ,C2335_=_C3506 ,\nC2335_=_C3700 ,C2335_=_C3771 ,C2335_=_C3781 ,C2335_=_C3830 ,C2335_=_C4041 ,C2335_=_C4072 ,\nC2335_=_C4088 ,C2335_=_C4100 ,C2335_=_C4101 ,C2335_=_C4102 ,C2335_=_C4103 ,C2502_=_C2845 ,\nC2502_=_C2952 ,C2502_=_C3034 ,C2502_=_C3108 ,C2502_=_C3178 ,C2502_=_C3381 ,C2502_=_C3539 ,\nC2502_=_C3664 ,C2502_=_C3698 ,C2502_=_C3779 ,C2502_=_C4013 ,C2502_=_C4085 ,C2502_=_C4086 ,\nC2845_=_C2952 ,C2845_=_C3034 ,C2845_=_C3108 ,C2845_=_C3178 ,C2845_=_C3381 ,C2845_=_C3539 ,\nC2845_=_C3664 ,C2845_=_C3698 ,C2845_=_C3779 ,C2845_=_C4013 ,C2845_=_C4085 ,C2845_=_C4086 ,\nC2952_=_C2954 ,C2952_=_C3034 ,C2952_=_C3108 ,C2952_=_C3178 ,C2952_=_C3381 ,C2952_=_C3539 ,\nC2952_=_C3664 ,C2952_=_C3698 ,C2952_=_C3779 ,C2952_=_C4013 ,C2952_=_C4085 ,C2952_=_C4086 ,\nC2954_=_C3036 ,C2954_=_C3470 ,C2954_=_C3506 ,C2954_=_C3700 ,C2954_=_C3771 ,C2954_=_C3781 ,\nC2954_=_C3830 ,C2954_=_C4041 ,C2954_=_C4072 ,C2954_=_C4088 ,C2954_=_C4100 ,C2954_=_C4101 ,\nC2954_=_C4102 ,C2954_=_C4103 ,C3034_=_C3036 ,C3034_=_C3108 ,C3034_=_C3178 ,C3034_=_C3381 ,\nC3034_=_C3539 ,C3034_=_C3664 ,C3034_=_C3698 ,C3034_=_C3779 ,C3034_=_C4013 ,C3034_=_C4085 ,\nC3034_=_C4086 ,C3036_=_C3470 ,C3036_=_C3506 ,C3036_=_C3700 ,C3036_=_C3771 ,C3036_=_C3781 ,\nC3036_=_C3830 ,C3036_=_C4041 ,C3036_=_C4072 ,C3036_=_C4088 ,C3036_=_C4100 ,C3036_=_C4101 ,\nC3036_=_C4102 ,C3036_=_C4103 ,C3108_=_C3178 ,C3108_=_C3381 ,C3108_=_C3539 ,C3108_=_C3664 ,\nC3108_=_C3698 ,C3108_=_C3779 ,C3108_=_C4013 ,C3108_=_C4085 ,C3108_=_C4086 ,C3178_=_C3381 ,\nC3178_=_C3539 ,C3178_=_C3664 ,C3178_=_C3698 ,C3178_=_C3779 ,C3178_=_C4013 ,C3178_=_C4085 ,\nC3178_=_C4086 ,C3381_=_C3539 ,C3381_=_C3664 ,C3381_=_C3698 ,C3381_=_C3779 ,C3381_=_C4013 ,\nC3381_=_C4085 ,C3381_=_C4086 ,C3470_=_C3506 ,C3470_=_C3700 ,C3470_=_C3771 ,C3470_=_C3781 ,\nC3470_=_C3830 ,C3470_=_C4041 ,C3470_=_C4072 ,C3470_=_C4088 ,C3470_=_C4100 ,C3470_=_C4101 ,\nC3470_=_C4102 ,C3470_=_C4103 ,C3506_=_C3700 ,C3506_=_C3771 ,C3506_=_C3781 ,C3506_=_C3830 ,\nC3506_=_C4041 ,C3506_=_C4072 ,C3506_=_C4088 ,C3506_=_C4100 ,C3506_=_C4101 ,C3506_=_C4102 ,\nC3506_=_C4103 ,C3539_=_C3664 ,C3539_=_C3698 ,C3539_=_C3779 ,C3539_=_C4013 ,C3539_=_C4085 ,\nC3539_=_C4086 ,C3664_=_C3698 ,C3664_=_C3779 ,C3664_=_C4013 ,C3664_=_C4085 ,C3664_=_C4086 ,\nC3698_=_C3700</w:t>
      </w:r>
    </w:p>
    <w:p>
      <w:pPr>
        <w:pStyle w:val="PreformattedText"/>
        <w:bidi w:val="0"/>
        <w:spacing w:before="0" w:after="0"/>
        <w:jc w:val="left"/>
        <w:rPr/>
      </w:pPr>
      <w:r>
        <w:rPr/>
        <w:t xml:space="preserve"> </w:t>
      </w:r>
      <w:r>
        <w:rPr/>
        <w:t>,C3698_=_C3779 ,C3698_=_C4013 ,C3698_=_C4085 ,C3698_=_C4086 ,C3700_=_C3771 ,\nC3700_=_C3781 ,C3700_=_C3830 ,C3700_=_C4041 ,C3700_=_C4072 ,C3700_=_C4088 ,C3700_=_C4100 ,\nC3700_=_C4101 ,C3700_=_C4102 ,C3700_=_C4103 ,C3771_=_C3781 ,C3771_=_C3830 ,C3771_=_C4041 ,\nC3771_=_C4072 ,C3771_=_C4088 ,C3771_=_C4100 ,C3771_=_C4101 ,C3771_=_C4102 ,C3771_=_C4103 ,\nC3779_=_C3781 ,C3779_=_C4013 ,C3779_=_C4085 ,C3779_=_C4086 ,C3781_=_C3830 ,C3781_=_C4041 ,\nC3781_=_C4072 ,C3781_=_C4088 ,C3781_=_C4100 ,C3781_=_C4101 ,C3781_=_C4102 ,C3781_=_C4103 ,\nC3830_=_C4041 ,C3830_=_C4072 ,C3830_=_C4088 ,C3830_=_C4100 ,C3830_=_C4101 ,C3830_=_C4102 ,\nC3830_=_C4103 ,C4013_=_C4085 ,C4013_=_C4086 ,C4041_=_C4072 ,C4041_=_C4088 ,C4041_=_C4100 ,\nC4041_=_C4101 ,C4041_=_C4102 ,C4041_=_C4103 ,C4072_=_C4088 ,C4072_=_C4100 ,C4072_=_C4101 ,\nC4072_=_C4102 ,C4072_=_C4103 ,C4085_=_C4086 ,C4086_=_C4103 ,C4088_=_C4100 ,C4088_=_C4101 ,\nC4088_=_C4102 ,C4088_=_C4103 ,C4100_=_C4101 ,C4100_=_C4102 ,C4100_=_C4103 ,C4101_=_C4102 ,\nC4101_=_C4103 ,C4102_=_C4103 ,"];310[shape=box, label="id:310 level: 7\n55: C443 C470 C666 C769 C872 \nC873 C1242 C1283 C1285 C1356 C1451 \nC1473 C1519 C1520 C1521 C1522 C1523 \nC1524 C1525 C1526 C1527 C1528 C1529 \nC1530 C1531 C1532 C1533 C1534 C1535 \nC1536 C1537 C1538 C1539 C1658 C1785 \nC1786 C1787 C1788 C1789 C1790 C1791 \nC1792 C1793 C1794 C1795 C1796 C1797 \nC1798 C1799 C1800 C1801 C1802 C1803 \nC1804 C1805 \n774: C443_=_C769( C443 C769 ) C443_=_C873( C443 C873 ) C443_=_C1285( C443 C1285 ) C443_=_C1473( C443 C1473 ) C443_=_C1519( C443 C1519 ) \nC443_=_C1658( C443 C1658 ) C443_=_C1785( C443 C1785 ) C443_=_C1786( C443 C1786 ) C443_=_C1787( C443 C1787 ) C443_=_C1788( C443 C1788 ) C443_=_C1789( C443 C1789 ) \nC443_=_C1790( C443 C1790 ) C443_=_C1791( C443 C1791 ) C443_=_C1792( C443 C1792 ) C443_=_C1793( C443 C1793 ) C443_=_C1794( C443 C1794 ) C443_=_C1795( C443 C1795 ) \nC443_=_C1796( C443 C1796 ) C443_=_C1797( C443 C1797 ) C443_=_C1798( C443 C1798 ) C443_=_C1799( C443 C1799 ) C443_=_C1800( C443 C1800 ) C443_=_C1801( C443 C1801 ) \nC443_=_C1802( C443 C1802 ) C443_=_C1803( C443 C1803 ) C443_=_C1804( C443 C1804 ) C443_=_C1805( C443 C1805 ) C470_=_C666( C470 C666 ) C470_=_C872( C470 C872 ) \nC470_=_C1242( C470 C1242 ) C470_=_C1283( C470 C1283 ) C470_=_C1356( C470 C1356 ) C470_=_C1451( C470 C1451 ) C470_=_C1519( C470 C1519 ) C470_=_C1520( C470 C1520 ) \nC470_=_C1521( C470 C1521 ) C470_=_C1522( C470 C1522 ) C470_=_C1523( C470 C1523 ) C470_=_C1524( C470 C1524 ) C470_=_C1525( C470 C1525 ) C470_=_C1526( C470 C1526 ) \nC470_=_C1527( C470 C1527 ) C470_=_C1528( C470 C1528 ) C470_=_C1529( C470 C1529 ) C470_=_C1530( C470 C1530 ) C470_=_C1531( C470 C1531 ) C470_=_C1532( C470 C1532 ) \nC470_=_C1533( C470 C1533 ) C470_=_C1534( C470 C1534 ) C470_=_C1535( C470 C1535 ) C470_=_C1536( C470 C1536 ) C470_=_C1537( C470 C1537 ) C470_=_C1538( C470 C1538 ) \nC470_=_C1539( C470 C1539 ) C666_=_C872( C666 C872 ) C666_=_C1242( C666 C1242 ) C666_=_C1283( C666 C1283 ) C666_=_C1356( C666 C1356 ) C666_=_C1451( C666 C1451 ) \nC666_=_C1519( C666 C1519 ) C666_=_C1520( C666 C1520 ) C666_=_C1521( C666 C1521 ) C666_=_C1522( C666 C1522 ) C666_=_C1523( C666 C1523 ) C666_=_C1524( C666 C1524 ) \nC666_=_C1525( C666 C1525 ) C666_=_C1526( C666 C1526 ) C666_=_C1527( C666 C1527 ) C666_=_C1528( C666 C1528 ) C666_=_C1529( C666 C1529 ) C666_=_C1530( C666 C1530 ) \nC666_=_C1531( C666 C1531 ) C666_=_C1532( C666 C1532 ) C666_=_C1533( C666 C1533 ) C666_=_C1534( C666 C1534 ) C666_=_C1535( C666 C1535 ) C666_=_C1536( C666 C1536 ) \nC666_=_C1537( C666 C1537 ) C666_=_C1538( C666 C1538 ) C666_=_C1539( C666 C1539 ) C769_=_C873( C769 C873 ) C769_=_C1285( C769 C1285 ) C769_=_C1473( C769 C1473 ) \nC769_=_C1519( C769 C1519 ) C769_=_C1658( C769 C1658 ) C769_=_C1785( C769 C1785 ) C769_=_C1786( C769 C1786 ) C769_=_C1787( C769 C1787 ) C769_=_C1788( C769 C1788 ) \nC769_=_C1789( C769 C1789 ) C769_=_C1790( C769 C1790 ) C769_=_C1791( C769 C1791 ) C769_=_C1792( C769 C1792 ) C769_=_C1793( C769 C1793 ) C769_=_C1794( C769 C1794 ) \nC769_=_C1795( C769 C1795 ) C769_=_C1796( C769 C1796 ) C769_=_C1797( C769 C1797 ) C769_=_C1798( C769 C1798 ) C769_=_C1799( C769 C1799 ) C769_=_C1800( C769 C1800 ) \nC769_=_C1801( C769 C1801 ) C769_=_C1802( C769 C1802 ) C769_=_C1803( C769 C1803 ) C769_=_C1804( C769 C1804 ) C769_=_C1805( C769 C1805 ) C872_=_C873( C872 C873 ) \nC872_=_C1242( C872 C1242 ) C872_=_C1283( C872 C1283 ) C872_=_C1356( C872 C1356 ) C872_=_C1451( C872 C1451 ) C872_=_C1519( C872 C1519 ) C872_=_C1520( C872 C1520 ) \nC872_=_C1521( C872 C1521 ) C872_=_C1522( C872 C1522 ) C872_=_C1523( C872 C1523 ) C872_=_C1524( C872 C1524 ) C872_=_C1525( C872 C1525 ) C872_=_C1526( C872 C1526 ) \nC872_=_C1527( C872 C1527 ) C872_=_C1528( C872 C1528 ) C872_=_C1529( C872 C1529 ) C872_=_C1530( C872 C1530 ) C872_=_C1531( C872 C1531 ) C872_=_C1532( C872 C1532 ) \nC872_=_C1533( C872 C1533 ) C872_=_C1534( C872 C1534 ) C872_=_C1535( C872 C1535 ) C872_=_C1536( C872 C1536 ) C872_=_C1537( C872 C1537 ) C872_=_C1538( C872 C1538 ) \nC872_=_C1539( C872 C1539 ) C873_=_C1285( C873 C1285 ) C873_=_C1473( C873 C1473 ) C873_=_C1519( C873 C1519 ) C873_=_C1658( C873 C1658 ) C873_=_C1785( C873 C1785 ) \nC873_=_C1786( C873 C1786 ) C873_=_C1787( C873 C1787 ) C873_=_C1788( C873 C1788 ) C873_=_C1789( C873 C1789 ) C873_=_C1790( C873 C1790 ) C873_=_C1791( C873 C1791 ) \nC873_=_C1792( C873 C1792 ) C873_=_C1793( C873 C1793 ) C873_=_C1794( C873 C1794 ) C873_=_C1795( C873 C1795 ) C873_=_C1796( C873 C1796 ) C873_=_C1797( C873 C1797 ) \nC873_=_C1798( C873 C1798 ) C873_=_C1799( C873 C1799 ) C873_=_C1800( C873 C1800 ) C873_=_C1801( C873 C1801 ) C873_=_C1802( C873 C1802 ) C873_=_C1803( C873 C1803 ) \nC873_=_C1804( C873 C1804 ) C873_=_C1805( C873 C1805 ) C1242_=_C1283( C1242 C1283 ) C1242_=_C1356( C1242 C1356 ) C1242_=_C1451( C1242 C1451 ) C1242_=_C1519( C1242 C1519 ) \nC1242_=_C1520( C1242 C1520 ) C1242_=_C1521( C1242 C1521 ) C1242_=_C1522( C1242 C1522 ) C1242_=_C1523( C1242 C1523 ) C1242_=_C1524( C1242 C1524 ) C1242_=_C1525( C1242 C1525 ) \nC1242_=_C1526( C1242 C1526 ) C1242_=_C1527( C1242 C1527 ) C1242_=_C1528( C1242 C1528 ) C1242_=_C1529( C1242 C1529 ) C1242_=_C1530( C1242 C1530 ) C1242_=_C1531( C1242 C1531 ) \nC1242_=_C1532( C1242 C1532 ) C1242_=_C1533( C1242 C1533 ) C1242_=_C1534( C1242 C1534 ) C1242_=_C1535( C1242 C1535 ) C1242_=_C1536( C1242 C1536 ) C1242_=_C1537( C1242 C1537 ) \nC1242_=_C1538( C1242 C1538 ) C1242_=_C1539( C1242 C1539 ) C1283_=_C1285( C1283 C1285 ) C1283_=_C1356( C1283 C1356 ) C1283_=_C1451( C1283 C1451 ) C1283_=_C1519( C1283 C1519 ) \nC1283_=_C1520( C1283 C1520 ) C1283_=_C1521( C1283 C1521 ) C1283_=_C1522( C1283 C1522 ) C1283_=_C1523( C1283 C1523 ) C1283_=_C1524( C1283 C1524 ) C1283_=_C1525( C1283 C1525 ) \nC1283_=_C1526( C1283 C1526 ) C1283_=_C1527( C1283 C1527 ) C1283_=_C1528( C1283 C1528 ) C1283_=_C1529( C1283 C1529 ) C1283_=_C1530( C1283 C1530 ) C1283_=_C1531( C1283 C1531 ) \nC1283_=_C1532( C1283 C1532 ) C1283_=_C1533( C1283 C1533 ) C1283_=_C1534( C1283 C1534 ) C1283_=_C1535( C1283 C1535 ) C1283_=_C1536( C1283 C1536 ) C1283_=_C1537( C1283 C1537 ) \nC1283_=_C1538( C1283 C1538 ) C1283_=_C1539( C1283 C1539 ) C1285_=_C1473( C1285 C1473 ) C1285_=_C1519( C1285 C1519 ) C1285_=_C1658( C1285 C1658 ) C1285_=_C1785( C1285 C1785 ) \nC1285_=_C1786( C1285 C1786 ) C1285_=_C1787( C1285 C1787 ) C1285_=_C1788( C1285 C1788 ) C1285_=_C1789( C1285 C1789 ) C1285_=_C1790( C1285 C1790 ) C1285_=_C1791( C1285 C1791 ) \nC1285_=_C1792( C1285 C1792 ) C1285_=_C1793( C1285 C1793 ) C1285_=_C1794( C1285 C1794 ) C1285_=_C1795( C1285 C1795 ) C1285_=_C1796( C1285 C1796 ) C1285_=_C1797( C1285 C1797 ) \nC1285_=_C1798( C1285 C1798 ) C1285_=_C1799( C1285 C1799 ) C1285_=_C1800( C1285 C1800 ) C1285_=_C1801( C1285 C1801 ) C1285_=_C1802( C1285 C1802 ) C1285_=_C1803( C1285 C1803 ) \nC1285_=_C1804( C1285 C1804 ) C1285_=_C1805( C1285 C1805 ) C1356_=_C1451( C1356 C1451 ) C1356_=_C1519( C1356 C1519 ) C1356_=_C1520( C1356 C1520 ) C1356_=_C1521( C1356 C1521 ) \nC1356_=_C1522( C1356 C1522 ) C1356_=_C1523( C1356 C1523 ) C1356_=_C1524( C1356 C1524 ) C1356_=_C1525( C1356 C1525 ) C1356_=_C1526( C1356 C1526 ) C1356_=_C1527( C1356 C1527 ) \nC1356_=_C1528( C1356 C1528 ) C1356_=_C1529( C1356 C1529 ) C1356_=_C1530( C1356 C1530 ) C1356_=_C1531( C1356 C1531 ) C1356_=_C1532( C1356 C1532 ) C1356_=_C1533( C1356 C1533 ) \nC1356_=_C1534( C1356 C1534 ) C1356_=_C1535( C1356 C1535 ) C1356_=_C1536( C1356 C1536 ) C1356_=_C1537( C1356 C1537 ) C1356_=_C1538( C1356 C1538 ) C1356_=_C1539( C1356 C1539 ) \nC1451_=_C1519( C1451 C1519 ) C1451_=_C1520( C1451 C1520 ) C1451_=_C1521( C1451 C1521 ) C1451_=_C1522( C1451 C1522 ) C1451_=_C1523( C1451 C1523 ) C1451_=_C1524( C1451 C1524 ) \nC1451_=_C1525( C1451 C1525 ) C1451_=_C1526( C1451 C1526 ) C1451_=_C1527( C1451 C1527 ) C1451_=_C1528( C1451 C1528 ) C1451_=_C1529( C1451 C1529 ) C1451_=_C1530( C1451 C1530 ) \nC1451_=_C1531( C1451 C1531 ) C1451_=_C1532( C1451 C1532 ) C1451_=_C1533( C1451 C1533 ) C1451_=_C1534( C1451 C1534 ) C1451_=_C1535( C1451 C1535 ) C1451_=_C1536( C1451 C1536 ) \nC1451_=_C1537( C1451 C1537 ) C1451_=_C1538( C1451 C1538 ) C1451_=_C1539( C1451 C1539 ) C1473_=_C1519( C1473 C1519 ) C1473_=_C1658( C1473 C1658 ) C1473_=_C1785( C1473 C1785 ) \nC1473_=_C1786( C1473 C1786 ) C1473_=_C1787( C1473 C1787 ) C1473_=_C1788( C1473 C1788 ) C1473_=_C1789( C1473 C1789 ) C1473_=_C1790( C1473 C1790 ) C1473_=_C1791( C1473 C1791 ) \nC1473_=_C1792( C1473 C1792 ) C1473_=_C1793( C1473 C1793 ) C1473_=_C1794( C1473 C1794 ) C1473_=_C1795( C1473 C1795 ) C1473_=_C1796( C1473 C1796 ) C1473_=_C1797( C1473 C1797 ) \nC1473_=_C1798( C1473 C1798 ) C1473_=_C1799( C1473 C1799 ) C1473_=_C1800( C1473 C1800 ) C1473_=_C1801( C1473 C1801 ) C1473_=_C1802( C1473 C1802 ) C1473_=_C1803( C1473 C1803 ) \nC1473_=_C1804( C1473 C1804 ) C1473_=_C1805( C1473 C1805 ) C1519_=_C1520( C1519 C1520 ) C1519_=_C1521( C1519 C1521 ) C1519_=_C1522( C1519 C1522 ) C1519_=_C1523( C1519 C1523 ) \nC1519_=_C1524( C1519 C1524 ) C1519_=_C1525(</w:t>
      </w:r>
    </w:p>
    <w:p>
      <w:pPr>
        <w:pStyle w:val="PreformattedText"/>
        <w:bidi w:val="0"/>
        <w:spacing w:before="0" w:after="0"/>
        <w:jc w:val="left"/>
        <w:rPr/>
      </w:pPr>
      <w:r>
        <w:rPr/>
        <w:t xml:space="preserve"> </w:t>
      </w:r>
      <w:r>
        <w:rPr/>
        <w:t>C1519 C1525 ) C1519_=_C1526( C1519 C1526 ) C1519_=_C1527( C1519 C1527 ) C1519_=_C1528( C1519 C1528 ) C1519_=_C1529( C1519 C1529 ) \nC1519_=_C1530( C1519 C1530 ) C1519_=_C1531( C1519 C1531 ) C1519_=_C1532( C1519 C1532 ) C1519_=_C1533( C1519 C1533 ) C1519_=_C1534( C1519 C1534 ) C1519_=_C1535( C1519 C1535 ) \nC1519_=_C1536( C1519 C1536 ) C1519_=_C1537( C1519 C1537 ) C1519_=_C1538( C1519 C1538 ) C1519_=_C1539( C1519 C1539 ) C1519_=_C1658( C1519 C1658 ) C1519_=_C1785( C1519 C1785 ) \nC1519_=_C1786( C1519 C1786 ) C1519_=_C1787( C1519 C1787 ) C1519_=_C1788( C1519 C1788 ) C1519_=_C1789( C1519 C1789 ) C1519_=_C1790( C1519 C1790 ) C1519_=_C1791( C1519 C1791 ) \nC1519_=_C1792( C1519 C1792 ) C1519_=_C1793( C1519 C1793 ) C1519_=_C1794( C1519 C1794 ) C1519_=_C1795( C1519 C1795 ) C1519_=_C1796( C1519 C1796 ) C1519_=_C1797( C1519 C1797 ) \nC1519_=_C1798( C1519 C1798 ) C1519_=_C1799( C1519 C1799 ) C1519_=_C1800( C1519 C1800 ) C1519_=_C1801( C1519 C1801 ) C1519_=_C1802( C1519 C1802 ) C1519_=_C1803( C1519 C1803 ) \nC1519_=_C1804( C1519 C1804 ) C1519_=_C1805( C1519 C1805 ) C1520_=_C1521( C1520 C1521 ) C1520_=_C1522( C1520 C1522 ) C1520_=_C1523( C1520 C1523 ) C1520_=_C1524( C1520 C1524 ) \nC1520_=_C1525( C1520 C1525 ) C1520_=_C1526( C1520 C1526 ) C1520_=_C1527( C1520 C1527 ) C1520_=_C1528( C1520 C1528 ) C1520_=_C1529( C1520 C1529 ) C1520_=_C1530( C1520 C1530 ) \nC1520_=_C1531( C1520 C1531 ) C1520_=_C1532( C1520 C1532 ) C1520_=_C1533( C1520 C1533 ) C1520_=_C1534( C1520 C1534 ) C1520_=_C1535( C1520 C1535 ) C1520_=_C1536( C1520 C1536 ) \nC1520_=_C1537( C1520 C1537 ) C1520_=_C1538( C1520 C1538 ) C1520_=_C1539( C1520 C1539 ) C1520_=_C1785( C1520 C1785 ) C1521_=_C1522( C1521 C1522 ) C1521_=_C1523( C1521 C1523 ) \nC1521_=_C1524( C1521 C1524 ) C1521_=_C1525( C1521 C1525 ) C1521_=_C1526( C1521 C1526 ) C1521_=_C1527( C1521 C1527 ) C1521_=_C1528( C1521 C1528 ) C1521_=_C1529( C1521 C1529 ) \nC1521_=_C1530( C1521 C1530 ) C1521_=_C1531( C1521 C1531 ) C1521_=_C1532( C1521 C1532 ) C1521_=_C1533( C1521 C1533 ) C1521_=_C1534( C1521 C1534 ) C1521_=_C1535( C1521 C1535 ) \nC1521_=_C1536( C1521 C1536 ) C1521_=_C1537( C1521 C1537 ) C1521_=_C1538( C1521 C1538 ) C1521_=_C1539( C1521 C1539 ) C1521_=_C1786( C1521 C1786 ) C1522_=_C1523( C1522 C1523 ) \nC1522_=_C1524( C1522 C1524 ) C1522_=_C1525( C1522 C1525 ) C1522_=_C1526( C1522 C1526 ) C1522_=_C1527( C1522 C1527 ) C1522_=_C1528( C1522 C1528 ) C1522_=_C1529( C1522 C1529 ) \nC1522_=_C1530( C1522 C1530 ) C1522_=_C1531( C1522 C1531 ) C1522_=_C1532( C1522 C1532 ) C1522_=_C1533( C1522 C1533 ) C1522_=_C1534( C1522 C1534 ) C1522_=_C1535( C1522 C1535 ) \nC1522_=_C1536( C1522 C1536 ) C1522_=_C1537( C1522 C1537 ) C1522_=_C1538( C1522 C1538 ) C1522_=_C1539( C1522 C1539 ) C1522_=_C1790( C1522 C1790 ) C1523_=_C1524( C1523 C1524 ) \nC1523_=_C1525( C1523 C1525 ) C1523_=_C1526( C1523 C1526 ) C1523_=_C1527( C1523 C1527 ) C1523_=_C1528( C1523 C1528 ) C1523_=_C1529( C1523 C1529 ) C1523_=_C1530( C1523 C1530 ) \nC1523_=_C1531( C1523 C1531 ) C1523_=_C1532( C1523 C1532 ) C1523_=_C1533( C1523 C1533 ) C1523_=_C1534( C1523 C1534 ) C1523_=_C1535( C1523 C1535 ) C1523_=_C1536( C1523 C1536 ) \nC1523_=_C1537( C1523 C1537 ) C1523_=_C1538( C1523 C1538 ) C1523_=_C1539( C1523 C1539 ) C1524_=_C1525( C1524 C1525 ) C1524_=_C1526( C1524 C1526 ) C1524_=_C1527( C1524 C1527 ) \nC1524_=_C1528( C1524 C1528 ) C1524_=_C1529( C1524 C1529 ) C1524_=_C1530( C1524 C1530 ) C1524_=_C1531( C1524 C1531 ) C1524_=_C1532( C1524 C1532 ) C1524_=_C1533( C1524 C1533 ) \nC1524_=_C1534( C1524 C1534 ) C1524_=_C1535( C1524 C1535 ) C1524_=_C1536( C1524 C1536 ) C1524_=_C1537( C1524 C1537 ) C1524_=_C1538( C1524 C1538 ) C1524_=_C1539( C1524 C1539 ) \nC1524_=_C1791( C1524 C1791 ) C1525_=_C1526( C1525 C1526 ) C1525_=_C1527( C1525 C1527 ) C1525_=_C1528( C1525 C1528 ) C1525_=_C1529( C1525 C1529 ) C1525_=_C1530( C1525 C1530 ) \nC1525_=_C1531( C1525 C1531 ) C1525_=_C1532( C1525 C1532 ) C1525_=_C1533( C1525 C1533 ) C1525_=_C1534( C1525 C1534 ) C1525_=_C1535( C1525 C1535 ) C1525_=_C1536( C1525 C1536 ) \nC1525_=_C1537( C1525 C1537 ) C1525_=_C1538( C1525 C1538 ) C1525_=_C1539( C1525 C1539 ) C1525_=_C1792( C1525 C1792 ) C1526_=_C1527( C1526 C1527 ) C1526_=_C1528( C1526 C1528 ) \nC1526_=_C1529( C1526 C1529 ) C1526_=_C1530( C1526 C1530 ) C1526_=_C1531( C1526 C1531 ) C1526_=_C1532( C1526 C1532 ) C1526_=_C1533( C1526 C1533 ) C1526_=_C1534( C1526 C1534 ) \nC1526_=_C1535( C1526 C1535 ) C1526_=_C1536( C1526 C1536 ) C1526_=_C1537( C1526 C1537 ) C1526_=_C1538( C1526 C1538 ) C1526_=_C1539( C1526 C1539 ) C1526_=_C1793( C1526 C1793 ) \nC1527_=_C1528( C1527 C1528 ) C1527_=_C1529( C1527 C1529 ) C1527_=_C1530( C1527 C1530 ) C1527_=_C1531( C1527 C1531 ) C1527_=_C1532( C1527 C1532 ) C1527_=_C1533( C1527 C1533 ) \nC1527_=_C1534( C1527 C1534 ) C1527_=_C1535( C1527 C1535 ) C1527_=_C1536( C1527 C1536 ) C1527_=_C1537( C1527 C1537 ) C1527_=_C1538( C1527 C1538 ) C1527_=_C1539( C1527 C1539 ) \nC1527_=_C1794( C1527 C1794 ) C1528_=_C1529( C1528 C1529 ) C1528_=_C1530( C1528 C1530 ) C1528_=_C1531( C1528 C1531 ) C1528_=_C1532( C1528 C1532 ) C1528_=_C1533( C1528 C1533 ) \nC1528_=_C1534( C1528 C1534 ) C1528_=_C1535( C1528 C1535 ) C1528_=_C1536( C1528 C1536 ) C1528_=_C1537( C1528 C1537 ) C1528_=_C1538( C1528 C1538 ) C1528_=_C1539( C1528 C1539 ) \nC1528_=_C1796( C1528 C1796 ) C1529_=_C1530( C1529 C1530 ) C1529_=_C1531( C1529 C1531 ) C1529_=_C1532( C1529 C1532 ) C1529_=_C1533( C1529 C1533 ) C1529_=_C1534( C1529 C1534 ) \nC1529_=_C1535( C1529 C1535 ) C1529_=_C1536( C1529 C1536 ) C1529_=_C1537( C1529 C1537 ) C1529_=_C1538( C1529 C1538 ) C1529_=_C1539( C1529 C1539 ) C1529_=_C1797( C1529 C1797 ) \nC1530_=_C1531( C1530 C1531 ) C1530_=_C1532( C1530 C1532 ) C1530_=_C1533( C1530 C1533 ) C1530_=_C1534( C1530 C1534 ) C1530_=_C1535( C1530 C1535 ) C1530_=_C1536( C1530 C1536 ) \nC1530_=_C1537( C1530 C1537 ) C1530_=_C1538( C1530 C1538 ) C1530_=_C1539( C1530 C1539 ) C1531_=_C1532( C1531 C1532 ) C1531_=_C1533( C1531 C1533 ) C1531_=_C1534( C1531 C1534 ) \nC1531_=_C1535( C1531 C1535 ) C1531_=_C1536( C1531 C1536 ) C1531_=_C1537( C1531 C1537 ) C1531_=_C1538( C1531 C1538 ) C1531_=_C1539( C1531 C1539 ) C1531_=_C1799( C1531 C1799 ) \nC1532_=_C1533( C1532 C1533 ) C1532_=_C1534( C1532 C1534 ) C1532_=_C1535( C1532 C1535 ) C1532_=_C1536( C1532 C1536 ) C1532_=_C1537( C1532 C1537 ) C1532_=_C1538( C1532 C1538 ) \nC1532_=_C1539( C1532 C1539 ) C1532_=_C1800( C1532 C1800 ) C1533_=_C1534( C1533 C1534 ) C1533_=_C1535( C1533 C1535 ) C1533_=_C1536( C1533 C1536 ) C1533_=_C1537( C1533 C1537 ) \nC1533_=_C1538( C1533 C1538 ) C1533_=_C1539( C1533 C1539 ) C1533_=_C1801( C1533 C1801 ) C1534_=_C1535( C1534 C1535 ) C1534_=_C1536( C1534 C1536 ) C1534_=_C1537( C1534 C1537 ) \nC1534_=_C1538( C1534 C1538 ) C1534_=_C1539( C1534 C1539 ) C1535_=_C1536( C1535 C1536 ) C1535_=_C1537( C1535 C1537 ) C1535_=_C1538( C1535 C1538 ) C1535_=_C1539( C1535 C1539 ) \nC1535_=_C1802( C1535 C1802 ) C1536_=_C1537( C1536 C1537 ) C1536_=_C1538( C1536 C1538 ) C1536_=_C1539( C1536 C1539 ) C1536_=_C1803( C1536 C1803 ) C1537_=_C1538( C1537 C1538 ) \nC1537_=_C1539( C1537 C1539 ) C1537_=_C1804( C1537 C1804 ) C1538_=_C1539( C1538 C1539 ) C1538_=_C1805( C1538 C1805 ) C1658_=_C1785( C1658 C1785 ) C1658_=_C1786( C1658 C1786 ) \nC1658_=_C1787( C1658 C1787 ) C1658_=_C1788( C1658 C1788 ) C1658_=_C1789( C1658 C1789 ) C1658_=_C1790( C1658 C1790 ) C1658_=_C1791( C1658 C1791 ) C1658_=_C1792( C1658 C1792 ) \nC1658_=_C1793( C1658 C1793 ) C1658_=_C1794( C1658 C1794 ) C1658_=_C1795( C1658 C1795 ) C1658_=_C1796( C1658 C1796 ) C1658_=_C1797( C1658 C1797 ) C1658_=_C1798( C1658 C1798 ) \nC1658_=_C1799( C1658 C1799 ) C1658_=_C1800( C1658 C1800 ) C1658_=_C1801( C1658 C1801 ) C1658_=_C1802( C1658 C1802 ) C1658_=_C1803( C1658 C1803 ) C1658_=_C1804( C1658 C1804 ) \nC1658_=_C1805( C1658 C1805 ) C1785_=_C1786( C1785 C1786 ) C1785_=_C1787( C1785 C1787 ) C1785_=_C1788( C1785 C1788 ) C1785_=_C1789( C1785 C1789 ) C1785_=_C1790( C1785 C1790 ) \nC1785_=_C1791( C1785 C1791 ) C1785_=_C1792( C1785 C1792 ) C1785_=_C1793( C1785 C1793 ) C1785_=_C1794( C1785 C1794 ) C1785_=_C1795( C1785 C1795 ) C1785_=_C1796( C1785 C1796 ) \nC1785_=_C1797( C1785 C1797 ) C1785_=_C1798( C1785 C1798 ) C1785_=_C1799( C1785 C1799 ) C1785_=_C1800( C1785 C1800 ) C1785_=_C1801( C1785 C1801 ) C1785_=_C1802( C1785 C1802 ) \nC1785_=_C1803( C1785 C1803 ) C1785_=_C1804( C1785 C1804 ) C1785_=_C1805( C1785 C1805 ) C1786_=_C1787( C1786 C1787 ) C1786_=_C1788( C1786 C1788 ) C1786_=_C1789( C1786 C1789 ) \nC1786_=_C1790( C1786 C1790 ) C1786_=_C1791( C1786 C1791 ) C1786_=_C1792( C1786 C1792 ) C1786_=_C1793( C1786 C1793 ) C1786_=_C1794( C1786 C1794 ) C1786_=_C1795( C1786 C1795 ) \nC1786_=_C1796( C1786 C1796 ) C1786_=_C1797( C1786 C1797 ) C1786_=_C1798( C1786 C1798 ) C1786_=_C1799( C1786 C1799 ) C1786_=_C1800( C1786 C1800 ) C1786_=_C1801( C1786 C1801 ) \nC1786_=_C1802( C1786 C1802 ) C1786_=_C1803( C1786 C1803 ) C1786_=_C1804( C1786 C1804 ) C1786_=_C1805( C1786 C1805 ) C1787_=_C1788( C1787 C1788 ) C1787_=_C1789( C1787 C1789 ) \nC1787_=_C1790( C1787 C1790 ) C1787_=_C1791( C1787 C1791 ) C1787_=_C1792( C1787 C1792 ) C1787_=_C1793( C1787 C1793 ) C1787_=_C1794( C1787 C1794 ) C1787_=_C1795( C1787 C1795 ) \nC1787_=_C1796( C1787 C1796 ) C1787_=_C1797( C1787 C1797 ) C1787_=_C1798( C1787 C1798 ) C1787_=_C1799( C1787 C1799 ) C1787_=_C1800( C1787 C1800 ) C1787_=_C1801( C1787 C1801 ) \nC1787_=_C1802( C1787 C1802 ) C1787_=_C1803( C1787 C1803 ) C1787_=_C1804( C1787 C1804 ) C1787_=_C1805( C1787 C1805 ) C1788_=_C1789( C1788 C1789 ) C1788_=_C1790( C1788 C1790 ) \nC1788_=_C1791( C1788 C1791 ) C1788_=_C1792( C1788 C1792 ) C1788_=_C1793( C1788 C1793 ) C1788_=_C1794( C1788 C1794 ) C1788_=_C1795( C1788 C1795 ) C1788_=_C1796( C1788 C1796 ) \nC1788_=_C1797( C1788 C1797 ) C1788_=_C1798( C1788 C1798 ) C1788_=_C1799( C1788 C1799 ) C1788_=_C1800( C1788 C1800 ) C1788_=_C1801( C1788 C1801 ) C1788_=_C1802( C1788 C1802 ) \nC1788_=_C1803( C1788 C1803 ) C1788_=_C1804( C1788 C1804 ) C1788_=_C1805( C1788 C1805 ) C1789_=_C1790(</w:t>
      </w:r>
    </w:p>
    <w:p>
      <w:pPr>
        <w:pStyle w:val="PreformattedText"/>
        <w:bidi w:val="0"/>
        <w:spacing w:before="0" w:after="0"/>
        <w:jc w:val="left"/>
        <w:rPr/>
      </w:pPr>
      <w:r>
        <w:rPr/>
        <w:t xml:space="preserve"> </w:t>
      </w:r>
      <w:r>
        <w:rPr/>
        <w:t>C1789 C1790 ) C1789_=_C1791( C1789 C1791 ) C1789_=_C1792( C1789 C1792 ) \nC1789_=_C1793( C1789 C1793 ) C1789_=_C1794( C1789 C1794 ) C1789_=_C1795( C1789 C1795 ) C1789_=_C1796( C1789 C1796 ) C1789_=_C1797( C1789 C1797 ) C1789_=_C1798( C1789 C1798 ) \nC1789_=_C1799( C1789 C1799 ) C1789_=_C1800( C1789 C1800 ) C1789_=_C1801( C1789 C1801 ) C1789_=_C1802( C1789 C1802 ) C1789_=_C1803( C1789 C1803 ) C1789_=_C1804( C1789 C1804 ) \nC1789_=_C1805( C1789 C1805 ) C1790_=_C1791( C1790 C1791 ) C1790_=_C1792( C1790 C1792 ) C1790_=_C1793( C1790 C1793 ) C1790_=_C1794( C1790 C1794 ) C1790_=_C1795( C1790 C1795 ) \nC1790_=_C1796( C1790 C1796 ) C1790_=_C1797( C1790 C1797 ) C1790_=_C1798( C1790 C1798 ) C1790_=_C1799( C1790 C1799 ) C1790_=_C1800( C1790 C1800 ) C1790_=_C1801( C1790 C1801 ) \nC1790_=_C1802( C1790 C1802 ) C1790_=_C1803( C1790 C1803 ) C1790_=_C1804( C1790 C1804 ) C1790_=_C1805( C1790 C1805 ) C1791_=_C1792( C1791 C1792 ) C1791_=_C1793( C1791 C1793 ) \nC1791_=_C1794( C1791 C1794 ) C1791_=_C1795( C1791 C1795 ) C1791_=_C1796( C1791 C1796 ) C1791_=_C1797( C1791 C1797 ) C1791_=_C1798( C1791 C1798 ) C1791_=_C1799( C1791 C1799 ) \nC1791_=_C1800( C1791 C1800 ) C1791_=_C1801( C1791 C1801 ) C1791_=_C1802( C1791 C1802 ) C1791_=_C1803( C1791 C1803 ) C1791_=_C1804( C1791 C1804 ) C1791_=_C1805( C1791 C1805 ) \nC1792_=_C1793( C1792 C1793 ) C1792_=_C1794( C1792 C1794 ) C1792_=_C1795( C1792 C1795 ) C1792_=_C1796( C1792 C1796 ) C1792_=_C1797( C1792 C1797 ) C1792_=_C1798( C1792 C1798 ) \nC1792_=_C1799( C1792 C1799 ) C1792_=_C1800( C1792 C1800 ) C1792_=_C1801( C1792 C1801 ) C1792_=_C1802( C1792 C1802 ) C1792_=_C1803( C1792 C1803 ) C1792_=_C1804( C1792 C1804 ) \nC1792_=_C1805( C1792 C1805 ) C1793_=_C1794( C1793 C1794 ) C1793_=_C1795( C1793 C1795 ) C1793_=_C1796( C1793 C1796 ) C1793_=_C1797( C1793 C1797 ) C1793_=_C1798( C1793 C1798 ) \nC1793_=_C1799( C1793 C1799 ) C1793_=_C1800( C1793 C1800 ) C1793_=_C1801( C1793 C1801 ) C1793_=_C1802( C1793 C1802 ) C1793_=_C1803( C1793 C1803 ) C1793_=_C1804( C1793 C1804 ) \nC1793_=_C1805( C1793 C1805 ) C1794_=_C1795( C1794 C1795 ) C1794_=_C1796( C1794 C1796 ) C1794_=_C1797( C1794 C1797 ) C1794_=_C1798( C1794 C1798 ) C1794_=_C1799( C1794 C1799 ) \nC1794_=_C1800( C1794 C1800 ) C1794_=_C1801( C1794 C1801 ) C1794_=_C1802( C1794 C1802 ) C1794_=_C1803( C1794 C1803 ) C1794_=_C1804( C1794 C1804 ) C1794_=_C1805( C1794 C1805 ) \nC1795_=_C1796( C1795 C1796 ) C1795_=_C1797( C1795 C1797 ) C1795_=_C1798( C1795 C1798 ) C1795_=_C1799( C1795 C1799 ) C1795_=_C1800( C1795 C1800 ) C1795_=_C1801( C1795 C1801 ) \nC1795_=_C1802( C1795 C1802 ) C1795_=_C1803( C1795 C1803 ) C1795_=_C1804( C1795 C1804 ) C1795_=_C1805( C1795 C1805 ) C1796_=_C1797( C1796 C1797 ) C1796_=_C1798( C1796 C1798 ) \nC1796_=_C1799( C1796 C1799 ) C1796_=_C1800( C1796 C1800 ) C1796_=_C1801( C1796 C1801 ) C1796_=_C1802( C1796 C1802 ) C1796_=_C1803( C1796 C1803 ) C1796_=_C1804( C1796 C1804 ) \nC1796_=_C1805( C1796 C1805 ) C1797_=_C1798( C1797 C1798 ) C1797_=_C1799( C1797 C1799 ) C1797_=_C1800( C1797 C1800 ) C1797_=_C1801( C1797 C1801 ) C1797_=_C1802( C1797 C1802 ) \nC1797_=_C1803( C1797 C1803 ) C1797_=_C1804( C1797 C1804 ) C1797_=_C1805( C1797 C1805 ) C1798_=_C1799( C1798 C1799 ) C1798_=_C1800( C1798 C1800 ) C1798_=_C1801( C1798 C1801 ) \nC1798_=_C1802( C1798 C1802 ) C1798_=_C1803( C1798 C1803 ) C1798_=_C1804( C1798 C1804 ) C1798_=_C1805( C1798 C1805 ) C1799_=_C1800( C1799 C1800 ) C1799_=_C1801( C1799 C1801 ) \nC1799_=_C1802( C1799 C1802 ) C1799_=_C1803( C1799 C1803 ) C1799_=_C1804( C1799 C1804 ) C1799_=_C1805( C1799 C1805 ) C1800_=_C1801( C1800 C1801 ) C1800_=_C1802( C1800 C1802 ) \nC1800_=_C1803( C1800 C1803 ) C1800_=_C1804( C1800 C1804 ) C1800_=_C1805( C1800 C1805 ) C1801_=_C1802( C1801 C1802 ) C1801_=_C1803( C1801 C1803 ) C1801_=_C1804( C1801 C1804 ) \nC1801_=_C1805( C1801 C1805 ) C1802_=_C1803( C1802 C1803 ) C1802_=_C1804( C1802 C1804 ) C1802_=_C1805( C1802 C1805 ) C1803_=_C1804( C1803 C1804 ) C1803_=_C1805( C1803 C1805 ) \nC1804_=_C1805( C1804 C1805 ) "];227-&gt;310[label="54: C443 C470 C666 C769 C872 \nC873 C1242 C1283 C1285 C1356 C1451 \nC1473 C1520 C1521 C1522 C1523 C1524 \nC1525 C1526 C1527 C1528 C1529 C1530 \nC1531 C1532 C1533 C1534 C1535 C1536 \nC1537 C1538 C1539 C1658 C1785 C1786 \nC1787 C1788 C1789 C1790 C1791 C1792 \nC1793 C1794 C1795 C1796 C1797 C1798 \nC1799 C1800 C1801 C1802 C1803 C1804 \nC1805 \n720: C443_=_C769 ,C443_=_C873 ,C443_=_C1285 ,C443_=_C1473 ,C443_=_C1658 ,\nC443_=_C1785 ,C443_=_C1786 ,C443_=_C1787 ,C443_=_C1788 ,C443_=_C1789 ,C443_=_C1790 ,\nC443_=_C1791 ,C443_=_C1792 ,C443_=_C1793 ,C443_=_C1794 ,C443_=_C1795 ,C443_=_C1796 ,\nC443_=_C1797 ,C443_=_C1798 ,C443_=_C1799 ,C443_=_C1800 ,C443_=_C1801 ,C443_=_C1802 ,\nC443_=_C1803 ,C443_=_C1804 ,C443_=_C1805 ,C470_=_C666 ,C470_=_C872 ,C470_=_C1242 ,\nC470_=_C1283 ,C470_=_C1356 ,C470_=_C1451 ,C470_=_C1520 ,C470_=_C1521 ,C470_=_C1522 ,\nC470_=_C1523 ,C470_=_C1524 ,C470_=_C1525 ,C470_=_C1526 ,C470_=_C1527 ,C470_=_C1528 ,\nC470_=_C1529 ,C470_=_C1530 ,C470_=_C1531 ,C470_=_C1532 ,C470_=_C1533 ,C470_=_C1534 ,\nC470_=_C1535 ,C470_=_C1536 ,C470_=_C1537 ,C470_=_C1538 ,C470_=_C1539 ,C666_=_C872 ,\nC666_=_C1242 ,C666_=_C1283 ,C666_=_C1356 ,C666_=_C1451 ,C666_=_C1520 ,C666_=_C1521 ,\nC666_=_C1522 ,C666_=_C1523 ,C666_=_C1524 ,C666_=_C1525 ,C666_=_C1526 ,C666_=_C1527 ,\nC666_=_C1528 ,C666_=_C1529 ,C666_=_C1530 ,C666_=_C1531 ,C666_=_C1532 ,C666_=_C1533 ,\nC666_=_C1534 ,C666_=_C1535 ,C666_=_C1536 ,C666_=_C1537 ,C666_=_C1538 ,C666_=_C1539 ,\nC769_=_C873 ,C769_=_C1285 ,C769_=_C1473 ,C769_=_C1658 ,C769_=_C1785 ,C769_=_C1786 ,\nC769_=_C1787 ,C769_=_C1788 ,C769_=_C1789 ,C769_=_C1790 ,C769_=_C1791 ,C769_=_C1792 ,\nC769_=_C1793 ,C769_=_C1794 ,C769_=_C1795 ,C769_=_C1796 ,C769_=_C1797 ,C769_=_C1798 ,\nC769_=_C1799 ,C769_=_C1800 ,C769_=_C1801 ,C769_=_C1802 ,C769_=_C1803 ,C769_=_C1804 ,\nC769_=_C1805 ,C872_=_C873 ,C872_=_C1242 ,C872_=_C1283 ,C872_=_C1356 ,C872_=_C1451 ,\nC872_=_C1520 ,C872_=_C1521 ,C872_=_C1522 ,C872_=_C1523 ,C872_=_C1524 ,C872_=_C1525 ,\nC872_=_C1526 ,C872_=_C1527 ,C872_=_C1528 ,C872_=_C1529 ,C872_=_C1530 ,C872_=_C1531 ,\nC872_=_C1532 ,C872_=_C1533 ,C872_=_C1534 ,C872_=_C1535 ,C872_=_C1536 ,C872_=_C1537 ,\nC872_=_C1538 ,C872_=_C1539 ,C873_=_C1285 ,C873_=_C1473 ,C873_=_C1658 ,C873_=_C1785 ,\nC873_=_C1786 ,C873_=_C1787 ,C873_=_C1788 ,C873_=_C1789 ,C873_=_C1790 ,C873_=_C1791 ,\nC873_=_C1792 ,C873_=_C1793 ,C873_=_C1794 ,C873_=_C1795 ,C873_=_C1796 ,C873_=_C1797 ,\nC873_=_C1798 ,C873_=_C1799 ,C873_=_C1800 ,C873_=_C1801 ,C873_=_C1802 ,C873_=_C1803 ,\nC873_=_C1804 ,C873_=_C1805 ,C1242_=_C1283 ,C1242_=_C1356 ,C1242_=_C1451 ,C1242_=_C1520 ,\nC1242_=_C1521 ,C1242_=_C1522 ,C1242_=_C1523 ,C1242_=_C1524 ,C1242_=_C1525 ,C1242_=_C1526 ,\nC1242_=_C1527 ,C1242_=_C1528 ,C1242_=_C1529 ,C1242_=_C1530 ,C1242_=_C1531 ,C1242_=_C1532 ,\nC1242_=_C1533 ,C1242_=_C1534 ,C1242_=_C1535 ,C1242_=_C1536 ,C1242_=_C1537 ,C1242_=_C1538 ,\nC1242_=_C1539 ,C1283_=_C1285 ,C1283_=_C1356 ,C1283_=_C1451 ,C1283_=_C1520 ,C1283_=_C1521 ,\nC1283_=_C1522 ,C1283_=_C1523 ,C1283_=_C1524 ,C1283_=_C1525 ,C1283_=_C1526 ,C1283_=_C1527 ,\nC1283_=_C1528 ,C1283_=_C1529 ,C1283_=_C1530 ,C1283_=_C1531 ,C1283_=_C1532 ,C1283_=_C1533 ,\nC1283_=_C1534 ,C1283_=_C1535 ,C1283_=_C1536 ,C1283_=_C1537 ,C1283_=_C1538 ,C1283_=_C1539 ,\nC1285_=_C1473 ,C1285_=_C1658 ,C1285_=_C1785 ,C1285_=_C1786 ,C1285_=_C1787 ,C1285_=_C1788 ,\nC1285_=_C1789 ,C1285_=_C1790 ,C1285_=_C1791 ,C1285_=_C1792 ,C1285_=_C1793 ,C1285_=_C1794 ,\nC1285_=_C1795 ,C1285_=_C1796 ,C1285_=_C1797 ,C1285_=_C1798 ,C1285_=_C1799 ,C1285_=_C1800 ,\nC1285_=_C1801 ,C1285_=_C1802 ,C1285_=_C1803 ,C1285_=_C1804 ,C1285_=_C1805 ,C1356_=_C1451 ,\nC1356_=_C1520 ,C1356_=_C1521 ,C1356_=_C1522 ,C1356_=_C1523 ,C1356_=_C1524 ,C1356_=_C1525 ,\nC1356_=_C1526 ,C1356_=_C1527 ,C1356_=_C1528 ,C1356_=_C1529 ,C1356_=_C1530 ,C1356_=_C1531 ,\nC1356_=_C1532 ,C1356_=_C1533 ,C1356_=_C1534 ,C1356_=_C1535 ,C1356_=_C1536 ,C1356_=_C1537 ,\nC1356_=_C1538 ,C1356_=_C1539 ,C1451_=_C1520 ,C1451_=_C1521 ,C1451_=_C1522 ,C1451_=_C1523 ,\nC1451_=_C1524 ,C1451_=_C1525 ,C1451_=_C1526 ,C1451_=_C1527 ,C1451_=_C1528 ,C1451_=_C1529 ,\nC1451_=_C1530 ,C1451_=_C1531 ,C1451_=_C1532 ,C1451_=_C1533 ,C1451_=_C1534 ,C1451_=_C1535 ,\nC1451_=_C1536 ,C1451_=_C1537 ,C1451_=_C1538 ,C1451_=_C1539 ,C1473_=_C1658 ,C1473_=_C1785 ,\nC1473_=_C1786 ,C1473_=_C1787 ,C1473_=_C1788 ,C1473_=_C1789 ,C1473_=_C1790 ,C1473_=_C1791 ,\nC1473_=_C1792 ,C1473_=_C1793 ,C1473_=_C1794 ,C1473_=_C1795 ,C1473_=_C1796 ,C1473_=_C1797 ,\nC1473_=_C1798 ,C1473_=_C1799 ,C1473_=_C1800 ,C1473_=_C1801 ,C1473_=_C1802 ,C1473_=_C1803 ,\nC1473_=_C1804 ,C1473_=_C1805 ,C1520_=_C1521 ,C1520_=_C1522 ,C1520_=_C1523 ,C1520_=_C1524 ,\nC1520_=_C1525 ,C1520_=_C1526 ,C1520_=_C1527 ,C1520_=_C1528 ,C1520_=_C1529 ,C1520_=_C1530 ,\nC1520_=_C1531 ,C1520_=_C1532 ,C1520_=_C1533 ,C1520_=_C1534 ,C1520_=_C1535 ,C1520_=_C1536 ,\nC1520_=_C1537 ,C1520_=_C1538 ,C1520_=_C1539 ,C1520_=_C1785 ,C1521_=_C1522 ,C1521_=_C1523 ,\nC1521_=_C1524 ,C1521_=_C1525 ,C1521_=_C1526 ,C1521_=_C1527 ,C1521_=_C1528 ,C1521_=_C1529 ,\nC1521_=_C1530 ,C1521_=_C1531 ,C1521_=_C1532 ,C1521_=_C1533 ,C1521_=_C1534 ,C1521_=_C1535 ,\nC1521_=_C1536 ,C1521_=_C1537 ,C1521_=_C1538 ,C1521_=_C1539 ,C1521_=_C1786 ,C1522_=_C1523 ,\nC1522_=_C1524 ,C1522_=_C1525 ,C1522_=_C1526 ,C1522_=_C1527 ,C1522_=_C1528 ,C1522_=_C1529 ,\nC1522_=_C1530 ,C1522_=_C1531 ,C1522_=_C1532 ,C1522_=_C1533 ,C1522_=_C1534 ,C1522_=_C1535 ,\nC1522_=_C1536 ,C1522_=_C1537 ,C1522_=_C1538 ,C1522_=_C1539 ,C1522_=_C1790 ,C1523_=_C1524 ,\nC1523_=_C1525 ,C1523_=_C1526 ,C1523_=_C1527 ,C1523_=_C1528 ,C1523_=_C1529 ,C1523_=_C1530 ,\nC1523_=_C1531 ,C1523_=_C1532 ,C1523_=_C1533 ,C1523_=_C1534 ,C1523_=_C1535 ,C1523_=_C1536 ,\nC1523_=_C1537 ,C1523_=_C1538 ,C1523_=_C1539 ,C1524_=_C1525 ,C1524_=_C1526 ,C1524_=_C1527 ,\nC1524_=_C1528 ,C1524_=_C1529 ,C1524_=_C1530 ,C1524_=_C1531 ,C1524_=_C1532 ,C1524_=_C1533 ,\nC1524_=_C1534 ,C1524_=_C1535 ,C1524_=_C1536 ,C1524_=_C1537 ,C1524_=_C1538 ,C1524_=_C1539 ,\nC1524_=_C1791 ,C1525_=_C1526</w:t>
      </w:r>
    </w:p>
    <w:p>
      <w:pPr>
        <w:pStyle w:val="PreformattedText"/>
        <w:bidi w:val="0"/>
        <w:spacing w:before="0" w:after="0"/>
        <w:jc w:val="left"/>
        <w:rPr/>
      </w:pPr>
      <w:r>
        <w:rPr/>
        <w:t xml:space="preserve"> </w:t>
      </w:r>
      <w:r>
        <w:rPr/>
        <w:t>,C1525_=_C1527 ,C1525_=_C1528 ,C1525_=_C1529 ,C1525_=_C1530 ,\nC1525_=_C1531 ,C1525_=_C1532 ,C1525_=_C1533 ,C1525_=_C1534 ,C1525_=_C1535 ,C1525_=_C1536 ,\nC1525_=_C1537 ,C1525_=_C1538 ,C1525_=_C1539 ,C1525_=_C1792 ,C1526_=_C1527 ,C1526_=_C1528 ,\nC1526_=_C1529 ,C1526_=_C1530 ,C1526_=_C1531 ,C1526_=_C1532 ,C1526_=_C1533 ,C1526_=_C1534 ,\nC1526_=_C1535 ,C1526_=_C1536 ,C1526_=_C1537 ,C1526_=_C1538 ,C1526_=_C1539 ,C1526_=_C1793 ,\nC1527_=_C1528 ,C1527_=_C1529 ,C1527_=_C1530 ,C1527_=_C1531 ,C1527_=_C1532 ,C1527_=_C1533 ,\nC1527_=_C1534 ,C1527_=_C1535 ,C1527_=_C1536 ,C1527_=_C1537 ,C1527_=_C1538 ,C1527_=_C1539 ,\nC1527_=_C1794 ,C1528_=_C1529 ,C1528_=_C1530 ,C1528_=_C1531 ,C1528_=_C1532 ,C1528_=_C1533 ,\nC1528_=_C1534 ,C1528_=_C1535 ,C1528_=_C1536 ,C1528_=_C1537 ,C1528_=_C1538 ,C1528_=_C1539 ,\nC1528_=_C1796 ,C1529_=_C1530 ,C1529_=_C1531 ,C1529_=_C1532 ,C1529_=_C1533 ,C1529_=_C1534 ,\nC1529_=_C1535 ,C1529_=_C1536 ,C1529_=_C1537 ,C1529_=_C1538 ,C1529_=_C1539 ,C1529_=_C1797 ,\nC1530_=_C1531 ,C1530_=_C1532 ,C1530_=_C1533 ,C1530_=_C1534 ,C1530_=_C1535 ,C1530_=_C1536 ,\nC1530_=_C1537 ,C1530_=_C1538 ,C1530_=_C1539 ,C1531_=_C1532 ,C1531_=_C1533 ,C1531_=_C1534 ,\nC1531_=_C1535 ,C1531_=_C1536 ,C1531_=_C1537 ,C1531_=_C1538 ,C1531_=_C1539 ,C1531_=_C1799 ,\nC1532_=_C1533 ,C1532_=_C1534 ,C1532_=_C1535 ,C1532_=_C1536 ,C1532_=_C1537 ,C1532_=_C1538 ,\nC1532_=_C1539 ,C1532_=_C1800 ,C1533_=_C1534 ,C1533_=_C1535 ,C1533_=_C1536 ,C1533_=_C1537 ,\nC1533_=_C1538 ,C1533_=_C1539 ,C1533_=_C1801 ,C1534_=_C1535 ,C1534_=_C1536 ,C1534_=_C1537 ,\nC1534_=_C1538 ,C1534_=_C1539 ,C1535_=_C1536 ,C1535_=_C1537 ,C1535_=_C1538 ,C1535_=_C1539 ,\nC1535_=_C1802 ,C1536_=_C1537 ,C1536_=_C1538 ,C1536_=_C1539 ,C1536_=_C1803 ,C1537_=_C1538 ,\nC1537_=_C1539 ,C1537_=_C1804 ,C1538_=_C1539 ,C1538_=_C1805 ,C1658_=_C1785 ,C1658_=_C1786 ,\nC1658_=_C1787 ,C1658_=_C1788 ,C1658_=_C1789 ,C1658_=_C1790 ,C1658_=_C1791 ,C1658_=_C1792 ,\nC1658_=_C1793 ,C1658_=_C1794 ,C1658_=_C1795 ,C1658_=_C1796 ,C1658_=_C1797 ,C1658_=_C1798 ,\nC1658_=_C1799 ,C1658_=_C1800 ,C1658_=_C1801 ,C1658_=_C1802 ,C1658_=_C1803 ,C1658_=_C1804 ,\nC1658_=_C1805 ,C1785_=_C1786 ,C1785_=_C1787 ,C1785_=_C1788 ,C1785_=_C1789 ,C1785_=_C1790 ,\nC1785_=_C1791 ,C1785_=_C1792 ,C1785_=_C1793 ,C1785_=_C1794 ,C1785_=_C1795 ,C1785_=_C1796 ,\nC1785_=_C1797 ,C1785_=_C1798 ,C1785_=_C1799 ,C1785_=_C1800 ,C1785_=_C1801 ,C1785_=_C1802 ,\nC1785_=_C1803 ,C1785_=_C1804 ,C1785_=_C1805 ,C1786_=_C1787 ,C1786_=_C1788 ,C1786_=_C1789 ,\nC1786_=_C1790 ,C1786_=_C1791 ,C1786_=_C1792 ,C1786_=_C1793 ,C1786_=_C1794 ,C1786_=_C1795 ,\nC1786_=_C1796 ,C1786_=_C1797 ,C1786_=_C1798 ,C1786_=_C1799 ,C1786_=_C1800 ,C1786_=_C1801 ,\nC1786_=_C1802 ,C1786_=_C1803 ,C1786_=_C1804 ,C1786_=_C1805 ,C1787_=_C1788 ,C1787_=_C1789 ,\nC1787_=_C1790 ,C1787_=_C1791 ,C1787_=_C1792 ,C1787_=_C1793 ,C1787_=_C1794 ,C1787_=_C1795 ,\nC1787_=_C1796 ,C1787_=_C1797 ,C1787_=_C1798 ,C1787_=_C1799 ,C1787_=_C1800 ,C1787_=_C1801 ,\nC1787_=_C1802 ,C1787_=_C1803 ,C1787_=_C1804 ,C1787_=_C1805 ,C1788_=_C1789 ,C1788_=_C1790 ,\nC1788_=_C1791 ,C1788_=_C1792 ,C1788_=_C1793 ,C1788_=_C1794 ,C1788_=_C1795 ,C1788_=_C1796 ,\nC1788_=_C1797 ,C1788_=_C1798 ,C1788_=_C1799 ,C1788_=_C1800 ,C1788_=_C1801 ,C1788_=_C1802 ,\nC1788_=_C1803 ,C1788_=_C1804 ,C1788_=_C1805 ,C1789_=_C1790 ,C1789_=_C1791 ,C1789_=_C1792 ,\nC1789_=_C1793 ,C1789_=_C1794 ,C1789_=_C1795 ,C1789_=_C1796 ,C1789_=_C1797 ,C1789_=_C1798 ,\nC1789_=_C1799 ,C1789_=_C1800 ,C1789_=_C1801 ,C1789_=_C1802 ,C1789_=_C1803 ,C1789_=_C1804 ,\nC1789_=_C1805 ,C1790_=_C1791 ,C1790_=_C1792 ,C1790_=_C1793 ,C1790_=_C1794 ,C1790_=_C1795 ,\nC1790_=_C1796 ,C1790_=_C1797 ,C1790_=_C1798 ,C1790_=_C1799 ,C1790_=_C1800 ,C1790_=_C1801 ,\nC1790_=_C1802 ,C1790_=_C1803 ,C1790_=_C1804 ,C1790_=_C1805 ,C1791_=_C1792 ,C1791_=_C1793 ,\nC1791_=_C1794 ,C1791_=_C1795 ,C1791_=_C1796 ,C1791_=_C1797 ,C1791_=_C1798 ,C1791_=_C1799 ,\nC1791_=_C1800 ,C1791_=_C1801 ,C1791_=_C1802 ,C1791_=_C1803 ,C1791_=_C1804 ,C1791_=_C1805 ,\nC1792_=_C1793 ,C1792_=_C1794 ,C1792_=_C1795 ,C1792_=_C1796 ,C1792_=_C1797 ,C1792_=_C1798 ,\nC1792_=_C1799 ,C1792_=_C1800 ,C1792_=_C1801 ,C1792_=_C1802 ,C1792_=_C1803 ,C1792_=_C1804 ,\nC1792_=_C1805 ,C1793_=_C1794 ,C1793_=_C1795 ,C1793_=_C1796 ,C1793_=_C1797 ,C1793_=_C1798 ,\nC1793_=_C1799 ,C1793_=_C1800 ,C1793_=_C1801 ,C1793_=_C1802 ,C1793_=_C1803 ,C1793_=_C1804 ,\nC1793_=_C1805 ,C1794_=_C1795 ,C1794_=_C1796 ,C1794_=_C1797 ,C1794_=_C1798 ,C1794_=_C1799 ,\nC1794_=_C1800 ,C1794_=_C1801 ,C1794_=_C1802 ,C1794_=_C1803 ,C1794_=_C1804 ,C1794_=_C1805 ,\nC1795_=_C1796 ,C1795_=_C1797 ,C1795_=_C1798 ,C1795_=_C1799 ,C1795_=_C1800 ,C1795_=_C1801 ,\nC1795_=_C1802 ,C1795_=_C1803 ,C1795_=_C1804 ,C1795_=_C1805 ,C1796_=_C1797 ,C1796_=_C1798 ,\nC1796_=_C1799 ,C1796_=_C1800 ,C1796_=_C1801 ,C1796_=_C1802 ,C1796_=_C1803 ,C1796_=_C1804 ,\nC1796_=_C1805 ,C1797_=_C1798 ,C1797_=_C1799 ,C1797_=_C1800 ,C1797_=_C1801 ,C1797_=_C1802 ,\nC1797_=_C1803 ,C1797_=_C1804 ,C1797_=_C1805 ,C1798_=_C1799 ,C1798_=_C1800 ,C1798_=_C1801 ,\nC1798_=_C1802 ,C1798_=_C1803 ,C1798_=_C1804 ,C1798_=_C1805 ,C1799_=_C1800 ,C1799_=_C1801 ,\nC1799_=_C1802 ,C1799_=_C1803 ,C1799_=_C1804 ,C1799_=_C1805 ,C1800_=_C1801 ,C1800_=_C1802 ,\nC1800_=_C1803 ,C1800_=_C1804 ,C1800_=_C1805 ,C1801_=_C1802 ,C1801_=_C1803 ,C1801_=_C1804 ,\nC1801_=_C1805 ,C1802_=_C1803 ,C1802_=_C1804 ,C1802_=_C1805 ,C1803_=_C1804 ,C1803_=_C1805 ,\nC1804_=_C1805 ,"];311[shape=box, label="id:311 level: 7\n54: C422 C431 C585 C1105 C1111 \nC1291 C1295 C1409 C1417 C1528 C1532 \nC1645 C1796 C1800 C1813 C2051 C2442 \nC2677 C2682 C2957 C2963 C3072 C3113 \nC3207 C3208 C3209 C3210 C3211 C3212 \nC3213 C3214 C3215 C3216 C3217 C3218 \nC3219 C3220 C3221 C3315 C3341 C3419 \nC3500 C3570 C3694 C3766 C3823 C3824 \nC3825 C3826 C3827 C3828 C3829 C3830 \nC3831 \n746: C422_=_C431( C422 C431 ) C422_=_C585( C422 C585 ) C422_=_C1105( C422 C1105 ) C422_=_C1291( C422 C1291 ) C422_=_C1409( C422 C1409 ) \nC422_=_C1528( C422 C1528 ) C422_=_C1796( C422 C1796 ) C422_=_C1813( C422 C1813 ) C422_=_C2442( C422 C2442 ) C422_=_C2677( C422 C2677 ) C422_=_C2957( C422 C2957 ) \nC422_=_C3072( C422 C3072 ) C422_=_C3113( C422 C3113 ) C422_=_C3207( C422 C3207 ) C422_=_C3208( C422 C3208 ) C422_=_C3209( C422 C3209 ) C422_=_C3210( C422 C3210 ) \nC422_=_C3211( C422 C3211 ) C422_=_C3212( C422 C3212 ) C422_=_C3213( C422 C3213 ) C422_=_C3214( C422 C3214 ) C422_=_C3215( C422 C3215 ) C422_=_C3216( C422 C3216 ) \nC422_=_C3217( C422 C3217 ) C422_=_C3218( C422 C3218 ) C422_=_C3219( C422 C3219 ) C422_=_C3220( C422 C3220 ) C422_=_C3221( C422 C3221 ) C431_=_C1111( C431 C1111 ) \nC431_=_C1295( C431 C1295 ) C431_=_C1417( C431 C1417 ) C431_=_C1532( C431 C1532 ) C431_=_C1645( C431 C1645 ) C431_=_C1800( C431 C1800 ) C431_=_C2051( C431 C2051 ) \nC431_=_C2682( C431 C2682 ) C431_=_C2963( C431 C2963 ) C431_=_C3213( C431 C3213 ) C431_=_C3315( C431 C3315 ) C431_=_C3341( C431 C3341 ) C431_=_C3419( C431 C3419 ) \nC431_=_C3500( C431 C3500 ) C431_=_C3570( C431 C3570 ) C431_=_C3694( C431 C3694 ) C431_=_C3766( C431 C3766 ) C431_=_C3823( C431 C3823 ) C431_=_C3824( C431 C3824 ) \nC431_=_C3825( C431 C3825 ) C431_=_C3826( C431 C3826 ) C431_=_C3827( C431 C3827 ) C431_=_C3828( C431 C3828 ) C431_=_C3829( C431 C3829 ) C431_=_C3830( C431 C3830 ) \nC431_=_C3831( C431 C3831 ) C585_=_C1105( C585 C1105 ) C585_=_C1291( C585 C1291 ) C585_=_C1409( C585 C1409 ) C585_=_C1528( C585 C1528 ) C585_=_C1796( C585 C1796 ) \nC585_=_C1813( C585 C1813 ) C585_=_C2442( C585 C2442 ) C585_=_C2677( C585 C2677 ) C585_=_C2957( C585 C2957 ) C585_=_C3072( C585 C3072 ) C585_=_C3113( C585 C3113 ) \nC585_=_C3207( C585 C3207 ) C585_=_C3208( C585 C3208 ) C585_=_C3209( C585 C3209 ) C585_=_C3210( C585 C3210 ) C585_=_C3211( C585 C3211 ) C585_=_C3212( C585 C3212 ) \nC585_=_C3213( C585 C3213 ) C585_=_C3214( C585 C3214 ) C585_=_C3215( C585 C3215 ) C585_=_C3216( C585 C3216 ) C585_=_C3217( C585 C3217 ) C585_=_C3218( C585 C3218 ) \nC585_=_C3219( C585 C3219 ) C585_=_C3220( C585 C3220 ) C585_=_C3221( C585 C3221 ) C1105_=_C1111( C1105 C1111 ) C1105_=_C1291( C1105 C1291 ) C1105_=_C1409( C1105 C1409 ) \nC1105_=_C1528( C1105 C1528 ) C1105_=_C1796( C1105 C1796 ) C1105_=_C1813( C1105 C1813 ) C1105_=_C2442( C1105 C2442 ) C1105_=_C2677( C1105 C2677 ) C1105_=_C2957( C1105 C2957 ) \nC1105_=_C3072( C1105 C3072 ) C1105_=_C3113( C1105 C3113 ) C1105_=_C3207( C1105 C3207 ) C1105_=_C3208( C1105 C3208 ) C1105_=_C3209( C1105 C3209 ) C1105_=_C3210( C1105 C3210 ) \nC1105_=_C3211( C1105 C3211 ) C1105_=_C3212( C1105 C3212 ) C1105_=_C3213( C1105 C3213 ) C1105_=_C3214( C1105 C3214 ) C1105_=_C3215( C1105 C3215 ) C1105_=_C3216( C1105 C3216 ) \nC1105_=_C3217( C1105 C3217 ) C1105_=_C3218( C1105 C3218 ) C1105_=_C3219( C1105 C3219 ) C1105_=_C3220( C1105 C3220 ) C1105_=_C3221( C1105 C3221 ) C1111_=_C1295( C1111 C1295 ) \nC1111_=_C1417( C1111 C1417 ) C1111_=_C1532( C1111 C1532 ) C1111_=_C1645( C1111 C1645 ) C1111_=_C1800( C1111 C1800 ) C1111_=_C2051( C1111 C2051 ) C1111_=_C2682( C1111 C2682 ) \nC1111_=_C2963( C1111 C2963 ) C1111_=_C3213( C1111 C3213 ) C1111_=_C3315( C1111 C3315 ) C1111_=_C3341( C1111 C3341 ) C1111_=_C3419( C1111 C3419 ) C1111_=_C3500( C1111 C3500 ) \nC1111_=_C3570( C1111 C3570 ) C1111_=_C3694( C1111 C3694 ) C1111_=_C3766( C1111 C3766 ) C1111_=_C3823( C1111 C3823 ) C1111_=_C3824( C1111 C3824 ) C1111_=_C3825( C1111 C3825 ) \nC1111_=_C3826( C1111 C3826 ) C1111_=_C3827( C1111 C3827 ) C1111_=_C3828( C1111 C3828 ) C1111_=_C3829( C1111 C3829 ) C1111_=_C3830( C1111 C3830 ) C1111_=_C3831( C1111 C3831 ) \nC1291_=_C1295( C1291 C1295 ) C1291_=_C1409( C1291 C1409 ) C1291_=_C1528( C1291 C1528 ) C1291_=_C1796( C1291 C1796 ) C1291_=_C1813( C1291 C1813 ) C1291_=_C2442( C1291 C2442 ) \nC1291_=_C2677( C1291 C2677 ) C1291_=_C2957( C1291 C2957 ) C1291_=_C3072( C1291 C3072 ) C1291_=_C3113( C1291 C3113 ) C1291_=_C3207( C1291 C3207 ) C1291_=_C3208( C1291 C3208 ) \nC1291_=_C3209( C1291 C3209 ) C1291_=_C3210( C1291 C3210 ) C1291_=_C3211( C1291 C3211 ) C1291_=_C3212( C1291 C3212 ) C1291_=_C3213( C1291 C3213 ) C1291_=_C3214(</w:t>
      </w:r>
    </w:p>
    <w:p>
      <w:pPr>
        <w:pStyle w:val="PreformattedText"/>
        <w:bidi w:val="0"/>
        <w:spacing w:before="0" w:after="0"/>
        <w:jc w:val="left"/>
        <w:rPr/>
      </w:pPr>
      <w:r>
        <w:rPr/>
        <w:t xml:space="preserve"> </w:t>
      </w:r>
      <w:r>
        <w:rPr/>
        <w:t>C1291 C3214 ) \nC1291_=_C3215( C1291 C3215 ) C1291_=_C3216( C1291 C3216 ) C1291_=_C3217( C1291 C3217 ) C1291_=_C3218( C1291 C3218 ) C1291_=_C3219( C1291 C3219 ) C1291_=_C3220( C1291 C3220 ) \nC1291_=_C3221( C1291 C3221 ) C1295_=_C1417( C1295 C1417 ) C1295_=_C1532( C1295 C1532 ) C1295_=_C1645( C1295 C1645 ) C1295_=_C1800( C1295 C1800 ) C1295_=_C2051( C1295 C2051 ) \nC1295_=_C2682( C1295 C2682 ) C1295_=_C2963( C1295 C2963 ) C1295_=_C3213( C1295 C3213 ) C1295_=_C3315( C1295 C3315 ) C1295_=_C3341( C1295 C3341 ) C1295_=_C3419( C1295 C3419 ) \nC1295_=_C3500( C1295 C3500 ) C1295_=_C3570( C1295 C3570 ) C1295_=_C3694( C1295 C3694 ) C1295_=_C3766( C1295 C3766 ) C1295_=_C3823( C1295 C3823 ) C1295_=_C3824( C1295 C3824 ) \nC1295_=_C3825( C1295 C3825 ) C1295_=_C3826( C1295 C3826 ) C1295_=_C3827( C1295 C3827 ) C1295_=_C3828( C1295 C3828 ) C1295_=_C3829( C1295 C3829 ) C1295_=_C3830( C1295 C3830 ) \nC1295_=_C3831( C1295 C3831 ) C1409_=_C1417( C1409 C1417 ) C1409_=_C1528( C1409 C1528 ) C1409_=_C1796( C1409 C1796 ) C1409_=_C1813( C1409 C1813 ) C1409_=_C2442( C1409 C2442 ) \nC1409_=_C2677( C1409 C2677 ) C1409_=_C2957( C1409 C2957 ) C1409_=_C3072( C1409 C3072 ) C1409_=_C3113( C1409 C3113 ) C1409_=_C3207( C1409 C3207 ) C1409_=_C3208( C1409 C3208 ) \nC1409_=_C3209( C1409 C3209 ) C1409_=_C3210( C1409 C3210 ) C1409_=_C3211( C1409 C3211 ) C1409_=_C3212( C1409 C3212 ) C1409_=_C3213( C1409 C3213 ) C1409_=_C3214( C1409 C3214 ) \nC1409_=_C3215( C1409 C3215 ) C1409_=_C3216( C1409 C3216 ) C1409_=_C3217( C1409 C3217 ) C1409_=_C3218( C1409 C3218 ) C1409_=_C3219( C1409 C3219 ) C1409_=_C3220( C1409 C3220 ) \nC1409_=_C3221( C1409 C3221 ) C1417_=_C1532( C1417 C1532 ) C1417_=_C1645( C1417 C1645 ) C1417_=_C1800( C1417 C1800 ) C1417_=_C2051( C1417 C2051 ) C1417_=_C2682( C1417 C2682 ) \nC1417_=_C2963( C1417 C2963 ) C1417_=_C3213( C1417 C3213 ) C1417_=_C3315( C1417 C3315 ) C1417_=_C3341( C1417 C3341 ) C1417_=_C3419( C1417 C3419 ) C1417_=_C3500( C1417 C3500 ) \nC1417_=_C3570( C1417 C3570 ) C1417_=_C3694( C1417 C3694 ) C1417_=_C3766( C1417 C3766 ) C1417_=_C3823( C1417 C3823 ) C1417_=_C3824( C1417 C3824 ) C1417_=_C3825( C1417 C3825 ) \nC1417_=_C3826( C1417 C3826 ) C1417_=_C3827( C1417 C3827 ) C1417_=_C3828( C1417 C3828 ) C1417_=_C3829( C1417 C3829 ) C1417_=_C3830( C1417 C3830 ) C1417_=_C3831( C1417 C3831 ) \nC1528_=_C1532( C1528 C1532 ) C1528_=_C1796( C1528 C1796 ) C1528_=_C1813( C1528 C1813 ) C1528_=_C2442( C1528 C2442 ) C1528_=_C2677( C1528 C2677 ) C1528_=_C2957( C1528 C2957 ) \nC1528_=_C3072( C1528 C3072 ) C1528_=_C3113( C1528 C3113 ) C1528_=_C3207( C1528 C3207 ) C1528_=_C3208( C1528 C3208 ) C1528_=_C3209( C1528 C3209 ) C1528_=_C3210( C1528 C3210 ) \nC1528_=_C3211( C1528 C3211 ) C1528_=_C3212( C1528 C3212 ) C1528_=_C3213( C1528 C3213 ) C1528_=_C3214( C1528 C3214 ) C1528_=_C3215( C1528 C3215 ) C1528_=_C3216( C1528 C3216 ) \nC1528_=_C3217( C1528 C3217 ) C1528_=_C3218( C1528 C3218 ) C1528_=_C3219( C1528 C3219 ) C1528_=_C3220( C1528 C3220 ) C1528_=_C3221( C1528 C3221 ) C1532_=_C1645( C1532 C1645 ) \nC1532_=_C1800( C1532 C1800 ) C1532_=_C2051( C1532 C2051 ) C1532_=_C2682( C1532 C2682 ) C1532_=_C2963( C1532 C2963 ) C1532_=_C3213( C1532 C3213 ) C1532_=_C3315( C1532 C3315 ) \nC1532_=_C3341( C1532 C3341 ) C1532_=_C3419( C1532 C3419 ) C1532_=_C3500( C1532 C3500 ) C1532_=_C3570( C1532 C3570 ) C1532_=_C3694( C1532 C3694 ) C1532_=_C3766( C1532 C3766 ) \nC1532_=_C3823( C1532 C3823 ) C1532_=_C3824( C1532 C3824 ) C1532_=_C3825( C1532 C3825 ) C1532_=_C3826( C1532 C3826 ) C1532_=_C3827( C1532 C3827 ) C1532_=_C3828( C1532 C3828 ) \nC1532_=_C3829( C1532 C3829 ) C1532_=_C3830( C1532 C3830 ) C1532_=_C3831( C1532 C3831 ) C1645_=_C1800( C1645 C1800 ) C1645_=_C2051( C1645 C2051 ) C1645_=_C2682( C1645 C2682 ) \nC1645_=_C2963( C1645 C2963 ) C1645_=_C3213( C1645 C3213 ) C1645_=_C3315( C1645 C3315 ) C1645_=_C3341( C1645 C3341 ) C1645_=_C3419( C1645 C3419 ) C1645_=_C3500( C1645 C3500 ) \nC1645_=_C3570( C1645 C3570 ) C1645_=_C3694( C1645 C3694 ) C1645_=_C3766( C1645 C3766 ) C1645_=_C3823( C1645 C3823 ) C1645_=_C3824( C1645 C3824 ) C1645_=_C3825( C1645 C3825 ) \nC1645_=_C3826( C1645 C3826 ) C1645_=_C3827( C1645 C3827 ) C1645_=_C3828( C1645 C3828 ) C1645_=_C3829( C1645 C3829 ) C1645_=_C3830( C1645 C3830 ) C1645_=_C3831( C1645 C3831 ) \nC1796_=_C1800( C1796 C1800 ) C1796_=_C1813( C1796 C1813 ) C1796_=_C2442( C1796 C2442 ) C1796_=_C2677( C1796 C2677 ) C1796_=_C2957( C1796 C2957 ) C1796_=_C3072( C1796 C3072 ) \nC1796_=_C3113( C1796 C3113 ) C1796_=_C3207( C1796 C3207 ) C1796_=_C3208( C1796 C3208 ) C1796_=_C3209( C1796 C3209 ) C1796_=_C3210( C1796 C3210 ) C1796_=_C3211( C1796 C3211 ) \nC1796_=_C3212( C1796 C3212 ) C1796_=_C3213( C1796 C3213 ) C1796_=_C3214( C1796 C3214 ) C1796_=_C3215( C1796 C3215 ) C1796_=_C3216( C1796 C3216 ) C1796_=_C3217( C1796 C3217 ) \nC1796_=_C3218( C1796 C3218 ) C1796_=_C3219( C1796 C3219 ) C1796_=_C3220( C1796 C3220 ) C1796_=_C3221( C1796 C3221 ) C1800_=_C2051( C1800 C2051 ) C1800_=_C2682( C1800 C2682 ) \nC1800_=_C2963( C1800 C2963 ) C1800_=_C3213( C1800 C3213 ) C1800_=_C3315( C1800 C3315 ) C1800_=_C3341( C1800 C3341 ) C1800_=_C3419( C1800 C3419 ) C1800_=_C3500( C1800 C3500 ) \nC1800_=_C3570( C1800 C3570 ) C1800_=_C3694( C1800 C3694 ) C1800_=_C3766( C1800 C3766 ) C1800_=_C3823( C1800 C3823 ) C1800_=_C3824( C1800 C3824 ) C1800_=_C3825( C1800 C3825 ) \nC1800_=_C3826( C1800 C3826 ) C1800_=_C3827( C1800 C3827 ) C1800_=_C3828( C1800 C3828 ) C1800_=_C3829( C1800 C3829 ) C1800_=_C3830( C1800 C3830 ) C1800_=_C3831( C1800 C3831 ) \nC1813_=_C2442( C1813 C2442 ) C1813_=_C2677( C1813 C2677 ) C1813_=_C2957( C1813 C2957 ) C1813_=_C3072( C1813 C3072 ) C1813_=_C3113( C1813 C3113 ) C1813_=_C3207( C1813 C3207 ) \nC1813_=_C3208( C1813 C3208 ) C1813_=_C3209( C1813 C3209 ) C1813_=_C3210( C1813 C3210 ) C1813_=_C3211( C1813 C3211 ) C1813_=_C3212( C1813 C3212 ) C1813_=_C3213( C1813 C3213 ) \nC1813_=_C3214( C1813 C3214 ) C1813_=_C3215( C1813 C3215 ) C1813_=_C3216( C1813 C3216 ) C1813_=_C3217( C1813 C3217 ) C1813_=_C3218( C1813 C3218 ) C1813_=_C3219( C1813 C3219 ) \nC1813_=_C3220( C1813 C3220 ) C1813_=_C3221( C1813 C3221 ) C2051_=_C2682( C2051 C2682 ) C2051_=_C2963( C2051 C2963 ) C2051_=_C3213( C2051 C3213 ) C2051_=_C3315( C2051 C3315 ) \nC2051_=_C3341( C2051 C3341 ) C2051_=_C3419( C2051 C3419 ) C2051_=_C3500( C2051 C3500 ) C2051_=_C3570( C2051 C3570 ) C2051_=_C3694( C2051 C3694 ) C2051_=_C3766( C2051 C3766 ) \nC2051_=_C3823( C2051 C3823 ) C2051_=_C3824( C2051 C3824 ) C2051_=_C3825( C2051 C3825 ) C2051_=_C3826( C2051 C3826 ) C2051_=_C3827( C2051 C3827 ) C2051_=_C3828( C2051 C3828 ) \nC2051_=_C3829( C2051 C3829 ) C2051_=_C3830( C2051 C3830 ) C2051_=_C3831( C2051 C3831 ) C2442_=_C2677( C2442 C2677 ) C2442_=_C2957( C2442 C2957 ) C2442_=_C3072( C2442 C3072 ) \nC2442_=_C3113( C2442 C3113 ) C2442_=_C3207( C2442 C3207 ) C2442_=_C3208( C2442 C3208 ) C2442_=_C3209( C2442 C3209 ) C2442_=_C3210( C2442 C3210 ) C2442_=_C3211( C2442 C3211 ) \nC2442_=_C3212( C2442 C3212 ) C2442_=_C3213( C2442 C3213 ) C2442_=_C3214( C2442 C3214 ) C2442_=_C3215( C2442 C3215 ) C2442_=_C3216( C2442 C3216 ) C2442_=_C3217( C2442 C3217 ) \nC2442_=_C3218( C2442 C3218 ) C2442_=_C3219( C2442 C3219 ) C2442_=_C3220( C2442 C3220 ) C2442_=_C3221( C2442 C3221 ) C2677_=_C2682( C2677 C2682 ) C2677_=_C2957( C2677 C2957 ) \nC2677_=_C3072( C2677 C3072 ) C2677_=_C3113( C2677 C3113 ) C2677_=_C3207( C2677 C3207 ) C2677_=_C3208( C2677 C3208 ) C2677_=_C3209( C2677 C3209 ) C2677_=_C3210( C2677 C3210 ) \nC2677_=_C3211( C2677 C3211 ) C2677_=_C3212( C2677 C3212 ) C2677_=_C3213( C2677 C3213 ) C2677_=_C3214( C2677 C3214 ) C2677_=_C3215( C2677 C3215 ) C2677_=_C3216( C2677 C3216 ) \nC2677_=_C3217( C2677 C3217 ) C2677_=_C3218( C2677 C3218 ) C2677_=_C3219( C2677 C3219 ) C2677_=_C3220( C2677 C3220 ) C2677_=_C3221( C2677 C3221 ) C2682_=_C2963( C2682 C2963 ) \nC2682_=_C3213( C2682 C3213 ) C2682_=_C3315( C2682 C3315 ) C2682_=_C3341( C2682 C3341 ) C2682_=_C3419( C2682 C3419 ) C2682_=_C3500( C2682 C3500 ) C2682_=_C3570( C2682 C3570 ) \nC2682_=_C3694( C2682 C3694 ) C2682_=_C3766( C2682 C3766 ) C2682_=_C3823( C2682 C3823 ) C2682_=_C3824( C2682 C3824 ) C2682_=_C3825( C2682 C3825 ) C2682_=_C3826( C2682 C3826 ) \nC2682_=_C3827( C2682 C3827 ) C2682_=_C3828( C2682 C3828 ) C2682_=_C3829( C2682 C3829 ) C2682_=_C3830( C2682 C3830 ) C2682_=_C3831( C2682 C3831 ) C2957_=_C2963( C2957 C2963 ) \nC2957_=_C3072( C2957 C3072 ) C2957_=_C3113( C2957 C3113 ) C2957_=_C3207( C2957 C3207 ) C2957_=_C3208( C2957 C3208 ) C2957_=_C3209( C2957 C3209 ) C2957_=_C3210( C2957 C3210 ) \nC2957_=_C3211( C2957 C3211 ) C2957_=_C3212( C2957 C3212 ) C2957_=_C3213( C2957 C3213 ) C2957_=_C3214( C2957 C3214 ) C2957_=_C3215( C2957 C3215 ) C2957_=_C3216( C2957 C3216 ) \nC2957_=_C3217( C2957 C3217 ) C2957_=_C3218( C2957 C3218 ) C2957_=_C3219( C2957 C3219 ) C2957_=_C3220( C2957 C3220 ) C2957_=_C3221( C2957 C3221 ) C2963_=_C3213( C2963 C3213 ) \nC2963_=_C3315( C2963 C3315 ) C2963_=_C3341( C2963 C3341 ) C2963_=_C3419( C2963 C3419 ) C2963_=_C3500( C2963 C3500 ) C2963_=_C3570( C2963 C3570 ) C2963_=_C3694( C2963 C3694 ) \nC2963_=_C3766( C2963 C3766 ) C2963_=_C3823( C2963 C3823 ) C2963_=_C3824( C2963 C3824 ) C2963_=_C3825( C2963 C3825 ) C2963_=_C3826( C2963 C3826 ) C2963_=_C3827( C2963 C3827 ) \nC2963_=_C3828( C2963 C3828 ) C2963_=_C3829( C2963 C3829 ) C2963_=_C3830( C2963 C3830 ) C2963_=_C3831( C2963 C3831 ) C3072_=_C3113( C3072 C3113 ) C3072_=_C3207( C3072 C3207 ) \nC3072_=_C3208( C3072 C3208 ) C3072_=_C3209( C3072 C3209 ) C3072_=_C3210( C3072 C3210 ) C3072_=_C3211( C3072 C3211 ) C3072_=_C3212( C3072 C3212 ) C3072_=_C3213( C3072 C3213 ) \nC3072_=_C3214( C3072 C3214 ) C3072_=_C3215( C3072 C3215 ) C3072_=_C3216( C3072 C3216 ) C3072_=_C3217( C3072 C3217 ) C3072_=_C3218( C3072 C3218 ) C3072_=_C3219( C3072 C3219 ) \nC3072_=_C3220( C3072 C3220 ) C3072_=_C3221( C3072 C3221 ) C3113_=_C3207( C3113 C3207 ) C3113_=_C3208( C3113 C3208 ) C3113_=_C3209( C3113 C3209 ) C3113_=_C3210( C3113 C3210 ) \nC3113_=_C3211( C3113 C3211 )</w:t>
      </w:r>
    </w:p>
    <w:p>
      <w:pPr>
        <w:pStyle w:val="PreformattedText"/>
        <w:bidi w:val="0"/>
        <w:spacing w:before="0" w:after="0"/>
        <w:jc w:val="left"/>
        <w:rPr/>
      </w:pPr>
      <w:r>
        <w:rPr/>
        <w:t xml:space="preserve"> </w:t>
      </w:r>
      <w:r>
        <w:rPr/>
        <w:t>C3113_=_C3212( C3113 C3212 ) C3113_=_C3213( C3113 C3213 ) C3113_=_C3214( C3113 C3214 ) C3113_=_C3215( C3113 C3215 ) C3113_=_C3216( C3113 C3216 ) \nC3113_=_C3217( C3113 C3217 ) C3113_=_C3218( C3113 C3218 ) C3113_=_C3219( C3113 C3219 ) C3113_=_C3220( C3113 C3220 ) C3113_=_C3221( C3113 C3221 ) C3207_=_C3208( C3207 C3208 ) \nC3207_=_C3209( C3207 C3209 ) C3207_=_C3210( C3207 C3210 ) C3207_=_C3211( C3207 C3211 ) C3207_=_C3212( C3207 C3212 ) C3207_=_C3213( C3207 C3213 ) C3207_=_C3214( C3207 C3214 ) \nC3207_=_C3215( C3207 C3215 ) C3207_=_C3216( C3207 C3216 ) C3207_=_C3217( C3207 C3217 ) C3207_=_C3218( C3207 C3218 ) C3207_=_C3219( C3207 C3219 ) C3207_=_C3220( C3207 C3220 ) \nC3207_=_C3221( C3207 C3221 ) C3207_=_C3315( C3207 C3315 ) C3208_=_C3209( C3208 C3209 ) C3208_=_C3210( C3208 C3210 ) C3208_=_C3211( C3208 C3211 ) C3208_=_C3212( C3208 C3212 ) \nC3208_=_C3213( C3208 C3213 ) C3208_=_C3214( C3208 C3214 ) C3208_=_C3215( C3208 C3215 ) C3208_=_C3216( C3208 C3216 ) C3208_=_C3217( C3208 C3217 ) C3208_=_C3218( C3208 C3218 ) \nC3208_=_C3219( C3208 C3219 ) C3208_=_C3220( C3208 C3220 ) C3208_=_C3221( C3208 C3221 ) C3208_=_C3341( C3208 C3341 ) C3209_=_C3210( C3209 C3210 ) C3209_=_C3211( C3209 C3211 ) \nC3209_=_C3212( C3209 C3212 ) C3209_=_C3213( C3209 C3213 ) C3209_=_C3214( C3209 C3214 ) C3209_=_C3215( C3209 C3215 ) C3209_=_C3216( C3209 C3216 ) C3209_=_C3217( C3209 C3217 ) \nC3209_=_C3218( C3209 C3218 ) C3209_=_C3219( C3209 C3219 ) C3209_=_C3220( C3209 C3220 ) C3209_=_C3221( C3209 C3221 ) C3209_=_C3419( C3209 C3419 ) C3210_=_C3211( C3210 C3211 ) \nC3210_=_C3212( C3210 C3212 ) C3210_=_C3213( C3210 C3213 ) C3210_=_C3214( C3210 C3214 ) C3210_=_C3215( C3210 C3215 ) C3210_=_C3216( C3210 C3216 ) C3210_=_C3217( C3210 C3217 ) \nC3210_=_C3218( C3210 C3218 ) C3210_=_C3219( C3210 C3219 ) C3210_=_C3220( C3210 C3220 ) C3210_=_C3221( C3210 C3221 ) C3210_=_C3570( C3210 C3570 ) C3211_=_C3212( C3211 C3212 ) \nC3211_=_C3213( C3211 C3213 ) C3211_=_C3214( C3211 C3214 ) C3211_=_C3215( C3211 C3215 ) C3211_=_C3216( C3211 C3216 ) C3211_=_C3217( C3211 C3217 ) C3211_=_C3218( C3211 C3218 ) \nC3211_=_C3219( C3211 C3219 ) C3211_=_C3220( C3211 C3220 ) C3211_=_C3221( C3211 C3221 ) C3212_=_C3213( C3212 C3213 ) C3212_=_C3214( C3212 C3214 ) C3212_=_C3215( C3212 C3215 ) \nC3212_=_C3216( C3212 C3216 ) C3212_=_C3217( C3212 C3217 ) C3212_=_C3218( C3212 C3218 ) C3212_=_C3219( C3212 C3219 ) C3212_=_C3220( C3212 C3220 ) C3212_=_C3221( C3212 C3221 ) \nC3213_=_C3214( C3213 C3214 ) C3213_=_C3215( C3213 C3215 ) C3213_=_C3216( C3213 C3216 ) C3213_=_C3217( C3213 C3217 ) C3213_=_C3218( C3213 C3218 ) C3213_=_C3219( C3213 C3219 ) \nC3213_=_C3220( C3213 C3220 ) C3213_=_C3221( C3213 C3221 ) C3213_=_C3315( C3213 C3315 ) C3213_=_C3341( C3213 C3341 ) C3213_=_C3419( C3213 C3419 ) C3213_=_C3500( C3213 C3500 ) \nC3213_=_C3570( C3213 C3570 ) C3213_=_C3694( C3213 C3694 ) C3213_=_C3766( C3213 C3766 ) C3213_=_C3823( C3213 C3823 ) C3213_=_C3824( C3213 C3824 ) C3213_=_C3825( C3213 C3825 ) \nC3213_=_C3826( C3213 C3826 ) C3213_=_C3827( C3213 C3827 ) C3213_=_C3828( C3213 C3828 ) C3213_=_C3829( C3213 C3829 ) C3213_=_C3830( C3213 C3830 ) C3213_=_C3831( C3213 C3831 ) \nC3214_=_C3215( C3214 C3215 ) C3214_=_C3216( C3214 C3216 ) C3214_=_C3217( C3214 C3217 ) C3214_=_C3218( C3214 C3218 ) C3214_=_C3219( C3214 C3219 ) C3214_=_C3220( C3214 C3220 ) \nC3214_=_C3221( C3214 C3221 ) C3214_=_C3823( C3214 C3823 ) C3215_=_C3216( C3215 C3216 ) C3215_=_C3217( C3215 C3217 ) C3215_=_C3218( C3215 C3218 ) C3215_=_C3219( C3215 C3219 ) \nC3215_=_C3220( C3215 C3220 ) C3215_=_C3221( C3215 C3221 ) C3216_=_C3217( C3216 C3217 ) C3216_=_C3218( C3216 C3218 ) C3216_=_C3219( C3216 C3219 ) C3216_=_C3220( C3216 C3220 ) \nC3216_=_C3221( C3216 C3221 ) C3216_=_C3824( C3216 C3824 ) C3217_=_C3218( C3217 C3218 ) C3217_=_C3219( C3217 C3219 ) C3217_=_C3220( C3217 C3220 ) C3217_=_C3221( C3217 C3221 ) \nC3217_=_C3825( C3217 C3825 ) C3218_=_C3219( C3218 C3219 ) C3218_=_C3220( C3218 C3220 ) C3218_=_C3221( C3218 C3221 ) C3219_=_C3220( C3219 C3220 ) C3219_=_C3221( C3219 C3221 ) \nC3219_=_C3827( C3219 C3827 ) C3220_=_C3221( C3220 C3221 ) C3220_=_C3829( C3220 C3829 ) C3315_=_C3341( C3315 C3341 ) C3315_=_C3419( C3315 C3419 ) C3315_=_C3500( C3315 C3500 ) \nC3315_=_C3570( C3315 C3570 ) C3315_=_C3694( C3315 C3694 ) C3315_=_C3766( C3315 C3766 ) C3315_=_C3823( C3315 C3823 ) C3315_=_C3824( C3315 C3824 ) C3315_=_C3825( C3315 C3825 ) \nC3315_=_C3826( C3315 C3826 ) C3315_=_C3827( C3315 C3827 ) C3315_=_C3828( C3315 C3828 ) C3315_=_C3829( C3315 C3829 ) C3315_=_C3830( C3315 C3830 ) C3315_=_C3831( C3315 C3831 ) \nC3341_=_C3419( C3341 C3419 ) C3341_=_C3500( C3341 C3500 ) C3341_=_C3570( C3341 C3570 ) C3341_=_C3694( C3341 C3694 ) C3341_=_C3766( C3341 C3766 ) C3341_=_C3823( C3341 C3823 ) \nC3341_=_C3824( C3341 C3824 ) C3341_=_C3825( C3341 C3825 ) C3341_=_C3826( C3341 C3826 ) C3341_=_C3827( C3341 C3827 ) C3341_=_C3828( C3341 C3828 ) C3341_=_C3829( C3341 C3829 ) \nC3341_=_C3830( C3341 C3830 ) C3341_=_C3831( C3341 C3831 ) C3419_=_C3500( C3419 C3500 ) C3419_=_C3570( C3419 C3570 ) C3419_=_C3694( C3419 C3694 ) C3419_=_C3766( C3419 C3766 ) \nC3419_=_C3823( C3419 C3823 ) C3419_=_C3824( C3419 C3824 ) C3419_=_C3825( C3419 C3825 ) C3419_=_C3826( C3419 C3826 ) C3419_=_C3827( C3419 C3827 ) C3419_=_C3828( C3419 C3828 ) \nC3419_=_C3829( C3419 C3829 ) C3419_=_C3830( C3419 C3830 ) C3419_=_C3831( C3419 C3831 ) C3500_=_C3570( C3500 C3570 ) C3500_=_C3694( C3500 C3694 ) C3500_=_C3766( C3500 C3766 ) \nC3500_=_C3823( C3500 C3823 ) C3500_=_C3824( C3500 C3824 ) C3500_=_C3825( C3500 C3825 ) C3500_=_C3826( C3500 C3826 ) C3500_=_C3827( C3500 C3827 ) C3500_=_C3828( C3500 C3828 ) \nC3500_=_C3829( C3500 C3829 ) C3500_=_C3830( C3500 C3830 ) C3500_=_C3831( C3500 C3831 ) C3570_=_C3694( C3570 C3694 ) C3570_=_C3766( C3570 C3766 ) C3570_=_C3823( C3570 C3823 ) \nC3570_=_C3824( C3570 C3824 ) C3570_=_C3825( C3570 C3825 ) C3570_=_C3826( C3570 C3826 ) C3570_=_C3827( C3570 C3827 ) C3570_=_C3828( C3570 C3828 ) C3570_=_C3829( C3570 C3829 ) \nC3570_=_C3830( C3570 C3830 ) C3570_=_C3831( C3570 C3831 ) C3694_=_C3766( C3694 C3766 ) C3694_=_C3823( C3694 C3823 ) C3694_=_C3824( C3694 C3824 ) C3694_=_C3825( C3694 C3825 ) \nC3694_=_C3826( C3694 C3826 ) C3694_=_C3827( C3694 C3827 ) C3694_=_C3828( C3694 C3828 ) C3694_=_C3829( C3694 C3829 ) C3694_=_C3830( C3694 C3830 ) C3694_=_C3831( C3694 C3831 ) \nC3766_=_C3823( C3766 C3823 ) C3766_=_C3824( C3766 C3824 ) C3766_=_C3825( C3766 C3825 ) C3766_=_C3826( C3766 C3826 ) C3766_=_C3827( C3766 C3827 ) C3766_=_C3828( C3766 C3828 ) \nC3766_=_C3829( C3766 C3829 ) C3766_=_C3830( C3766 C3830 ) C3766_=_C3831( C3766 C3831 ) C3823_=_C3824( C3823 C3824 ) C3823_=_C3825( C3823 C3825 ) C3823_=_C3826( C3823 C3826 ) \nC3823_=_C3827( C3823 C3827 ) C3823_=_C3828( C3823 C3828 ) C3823_=_C3829( C3823 C3829 ) C3823_=_C3830( C3823 C3830 ) C3823_=_C3831( C3823 C3831 ) C3824_=_C3825( C3824 C3825 ) \nC3824_=_C3826( C3824 C3826 ) C3824_=_C3827( C3824 C3827 ) C3824_=_C3828( C3824 C3828 ) C3824_=_C3829( C3824 C3829 ) C3824_=_C3830( C3824 C3830 ) C3824_=_C3831( C3824 C3831 ) \nC3825_=_C3826( C3825 C3826 ) C3825_=_C3827( C3825 C3827 ) C3825_=_C3828( C3825 C3828 ) C3825_=_C3829( C3825 C3829 ) C3825_=_C3830( C3825 C3830 ) C3825_=_C3831( C3825 C3831 ) \nC3826_=_C3827( C3826 C3827 ) C3826_=_C3828( C3826 C3828 ) C3826_=_C3829( C3826 C3829 ) C3826_=_C3830( C3826 C3830 ) C3826_=_C3831( C3826 C3831 ) C3827_=_C3828( C3827 C3828 ) \nC3827_=_C3829( C3827 C3829 ) C3827_=_C3830( C3827 C3830 ) C3827_=_C3831( C3827 C3831 ) C3828_=_C3829( C3828 C3829 ) C3828_=_C3830( C3828 C3830 ) C3828_=_C3831( C3828 C3831 ) \nC3829_=_C3830( C3829 C3830 ) C3829_=_C3831( C3829 C3831 ) C3830_=_C3831( C3830 C3831 ) "];228-&gt;311[label="53: C422 C431 C585 C1105 C1111 \nC1291 C1295 C1409 C1417 C1528 C1532 \nC1645 C1796 C1800 C1813 C2051 C2442 \nC2677 C2682 C2957 C2963 C3072 C3113 \nC3207 C3208 C3209 C3210 C3211 C3212 \nC3214 C3215 C3216 C3217 C3218 C3219 \nC3220 C3221 C3315 C3341 C3419 C3500 \nC3570 C3694 C3766 C3823 C3824 C3825 \nC3826 C3827 C3828 C3829 C3830 C3831 \n693: C422_=_C431 ,C422_=_C585 ,C422_=_C1105 ,C422_=_C1291 ,C422_=_C1409 ,\nC422_=_C1528 ,C422_=_C1796 ,C422_=_C1813 ,C422_=_C2442 ,C422_=_C2677 ,C422_=_C2957 ,\nC422_=_C3072 ,C422_=_C3113 ,C422_=_C3207 ,C422_=_C3208 ,C422_=_C3209 ,C422_=_C3210 ,\nC422_=_C3211 ,C422_=_C3212 ,C422_=_C3214 ,C422_=_C3215 ,C422_=_C3216 ,C422_=_C3217 ,\nC422_=_C3218 ,C422_=_C3219 ,C422_=_C3220 ,C422_=_C3221 ,C431_=_C1111 ,C431_=_C1295 ,\nC431_=_C1417 ,C431_=_C1532 ,C431_=_C1645 ,C431_=_C1800 ,C431_=_C2051 ,C431_=_C2682 ,\nC431_=_C2963 ,C431_=_C3315 ,C431_=_C3341 ,C431_=_C3419 ,C431_=_C3500 ,C431_=_C3570 ,\nC431_=_C3694 ,C431_=_C3766 ,C431_=_C3823 ,C431_=_C3824 ,C431_=_C3825 ,C431_=_C3826 ,\nC431_=_C3827 ,C431_=_C3828 ,C431_=_C3829 ,C431_=_C3830 ,C431_=_C3831 ,C585_=_C1105 ,\nC585_=_C1291 ,C585_=_C1409 ,C585_=_C1528 ,C585_=_C1796 ,C585_=_C1813 ,C585_=_C2442 ,\nC585_=_C2677 ,C585_=_C2957 ,C585_=_C3072 ,C585_=_C3113 ,C585_=_C3207 ,C585_=_C3208 ,\nC585_=_C3209 ,C585_=_C3210 ,C585_=_C3211 ,C585_=_C3212 ,C585_=_C3214 ,C585_=_C3215 ,\nC585_=_C3216 ,C585_=_C3217 ,C585_=_C3218 ,C585_=_C3219 ,C585_=_C3220 ,C585_=_C3221 ,\nC1105_=_C1111 ,C1105_=_C1291 ,C1105_=_C1409 ,C1105_=_C1528 ,C1105_=_C1796 ,C1105_=_C1813 ,\nC1105_=_C2442 ,C1105_=_C2677 ,C1105_=_C2957 ,C1105_=_C3072 ,C1105_=_C3113 ,C1105_=_C3207 ,\nC1105_=_C3208 ,C1105_=_C3209 ,C1105_=_C3210 ,C1105_=_C3211 ,C1105_=_C3212 ,C1105_=_C3214 ,\nC1105_=_C3215 ,C1105_=_C3216 ,C1105_=_C3217 ,C1105_=_C3218 ,C1105_=_C3219 ,C1105_=_C3220 ,\nC1105_=_C3221 ,C1111_=_C1295 ,C1111_=_C1417 ,C1111_=_C1532 ,C1111_=_C1645 ,C1111_=_C1800 ,\nC1111_=_C2051 ,C1111_=_C2682 ,C1111_=_C2963 ,C1111_=_C3315 ,C1111_=_C3341 ,C1111_=_C3419 ,\nC1111_=_C3500 ,C1111_=_C3570 ,C1111_=_C3694 ,C1111_=_C3766 ,C1111_=_C3823 ,C1111_=_C3824 ,\nC1111_=_C3825 ,C1111_=_C3826 ,C1111_=_C3827 ,C1111_=_C3828 ,C1111_=_C3829 ,C1111_=_C3830 ,\nC1111_=_C3831 ,C1291_=_C1295 ,C1291_=_C1409 ,C1291_=_C1528 ,C1291_=_C1796 ,C1291_=_C1813</w:t>
      </w:r>
    </w:p>
    <w:p>
      <w:pPr>
        <w:pStyle w:val="PreformattedText"/>
        <w:bidi w:val="0"/>
        <w:spacing w:before="0" w:after="0"/>
        <w:jc w:val="left"/>
        <w:rPr/>
      </w:pPr>
      <w:r>
        <w:rPr/>
        <w:t xml:space="preserve"> </w:t>
      </w:r>
      <w:r>
        <w:rPr/>
        <w:t>,\nC1291_=_C2442 ,C1291_=_C2677 ,C1291_=_C2957 ,C1291_=_C3072 ,C1291_=_C3113 ,C1291_=_C3207 ,\nC1291_=_C3208 ,C1291_=_C3209 ,C1291_=_C3210 ,C1291_=_C3211 ,C1291_=_C3212 ,C1291_=_C3214 ,\nC1291_=_C3215 ,C1291_=_C3216 ,C1291_=_C3217 ,C1291_=_C3218 ,C1291_=_C3219 ,C1291_=_C3220 ,\nC1291_=_C3221 ,C1295_=_C1417 ,C1295_=_C1532 ,C1295_=_C1645 ,C1295_=_C1800 ,C1295_=_C2051 ,\nC1295_=_C2682 ,C1295_=_C2963 ,C1295_=_C3315 ,C1295_=_C3341 ,C1295_=_C3419 ,C1295_=_C3500 ,\nC1295_=_C3570 ,C1295_=_C3694 ,C1295_=_C3766 ,C1295_=_C3823 ,C1295_=_C3824 ,C1295_=_C3825 ,\nC1295_=_C3826 ,C1295_=_C3827 ,C1295_=_C3828 ,C1295_=_C3829 ,C1295_=_C3830 ,C1295_=_C3831 ,\nC1409_=_C1417 ,C1409_=_C1528 ,C1409_=_C1796 ,C1409_=_C1813 ,C1409_=_C2442 ,C1409_=_C2677 ,\nC1409_=_C2957 ,C1409_=_C3072 ,C1409_=_C3113 ,C1409_=_C3207 ,C1409_=_C3208 ,C1409_=_C3209 ,\nC1409_=_C3210 ,C1409_=_C3211 ,C1409_=_C3212 ,C1409_=_C3214 ,C1409_=_C3215 ,C1409_=_C3216 ,\nC1409_=_C3217 ,C1409_=_C3218 ,C1409_=_C3219 ,C1409_=_C3220 ,C1409_=_C3221 ,C1417_=_C1532 ,\nC1417_=_C1645 ,C1417_=_C1800 ,C1417_=_C2051 ,C1417_=_C2682 ,C1417_=_C2963 ,C1417_=_C3315 ,\nC1417_=_C3341 ,C1417_=_C3419 ,C1417_=_C3500 ,C1417_=_C3570 ,C1417_=_C3694 ,C1417_=_C3766 ,\nC1417_=_C3823 ,C1417_=_C3824 ,C1417_=_C3825 ,C1417_=_C3826 ,C1417_=_C3827 ,C1417_=_C3828 ,\nC1417_=_C3829 ,C1417_=_C3830 ,C1417_=_C3831 ,C1528_=_C1532 ,C1528_=_C1796 ,C1528_=_C1813 ,\nC1528_=_C2442 ,C1528_=_C2677 ,C1528_=_C2957 ,C1528_=_C3072 ,C1528_=_C3113 ,C1528_=_C3207 ,\nC1528_=_C3208 ,C1528_=_C3209 ,C1528_=_C3210 ,C1528_=_C3211 ,C1528_=_C3212 ,C1528_=_C3214 ,\nC1528_=_C3215 ,C1528_=_C3216 ,C1528_=_C3217 ,C1528_=_C3218 ,C1528_=_C3219 ,C1528_=_C3220 ,\nC1528_=_C3221 ,C1532_=_C1645 ,C1532_=_C1800 ,C1532_=_C2051 ,C1532_=_C2682 ,C1532_=_C2963 ,\nC1532_=_C3315 ,C1532_=_C3341 ,C1532_=_C3419 ,C1532_=_C3500 ,C1532_=_C3570 ,C1532_=_C3694 ,\nC1532_=_C3766 ,C1532_=_C3823 ,C1532_=_C3824 ,C1532_=_C3825 ,C1532_=_C3826 ,C1532_=_C3827 ,\nC1532_=_C3828 ,C1532_=_C3829 ,C1532_=_C3830 ,C1532_=_C3831 ,C1645_=_C1800 ,C1645_=_C2051 ,\nC1645_=_C2682 ,C1645_=_C2963 ,C1645_=_C3315 ,C1645_=_C3341 ,C1645_=_C3419 ,C1645_=_C3500 ,\nC1645_=_C3570 ,C1645_=_C3694 ,C1645_=_C3766 ,C1645_=_C3823 ,C1645_=_C3824 ,C1645_=_C3825 ,\nC1645_=_C3826 ,C1645_=_C3827 ,C1645_=_C3828 ,C1645_=_C3829 ,C1645_=_C3830 ,C1645_=_C3831 ,\nC1796_=_C1800 ,C1796_=_C1813 ,C1796_=_C2442 ,C1796_=_C2677 ,C1796_=_C2957 ,C1796_=_C3072 ,\nC1796_=_C3113 ,C1796_=_C3207 ,C1796_=_C3208 ,C1796_=_C3209 ,C1796_=_C3210 ,C1796_=_C3211 ,\nC1796_=_C3212 ,C1796_=_C3214 ,C1796_=_C3215 ,C1796_=_C3216 ,C1796_=_C3217 ,C1796_=_C3218 ,\nC1796_=_C3219 ,C1796_=_C3220 ,C1796_=_C3221 ,C1800_=_C2051 ,C1800_=_C2682 ,C1800_=_C2963 ,\nC1800_=_C3315 ,C1800_=_C3341 ,C1800_=_C3419 ,C1800_=_C3500 ,C1800_=_C3570 ,C1800_=_C3694 ,\nC1800_=_C3766 ,C1800_=_C3823 ,C1800_=_C3824 ,C1800_=_C3825 ,C1800_=_C3826 ,C1800_=_C3827 ,\nC1800_=_C3828 ,C1800_=_C3829 ,C1800_=_C3830 ,C1800_=_C3831 ,C1813_=_C2442 ,C1813_=_C2677 ,\nC1813_=_C2957 ,C1813_=_C3072 ,C1813_=_C3113 ,C1813_=_C3207 ,C1813_=_C3208 ,C1813_=_C3209 ,\nC1813_=_C3210 ,C1813_=_C3211 ,C1813_=_C3212 ,C1813_=_C3214 ,C1813_=_C3215 ,C1813_=_C3216 ,\nC1813_=_C3217 ,C1813_=_C3218 ,C1813_=_C3219 ,C1813_=_C3220 ,C1813_=_C3221 ,C2051_=_C2682 ,\nC2051_=_C2963 ,C2051_=_C3315 ,C2051_=_C3341 ,C2051_=_C3419 ,C2051_=_C3500 ,C2051_=_C3570 ,\nC2051_=_C3694 ,C2051_=_C3766 ,C2051_=_C3823 ,C2051_=_C3824 ,C2051_=_C3825 ,C2051_=_C3826 ,\nC2051_=_C3827 ,C2051_=_C3828 ,C2051_=_C3829 ,C2051_=_C3830 ,C2051_=_C3831 ,C2442_=_C2677 ,\nC2442_=_C2957 ,C2442_=_C3072 ,C2442_=_C3113 ,C2442_=_C3207 ,C2442_=_C3208 ,C2442_=_C3209 ,\nC2442_=_C3210 ,C2442_=_C3211 ,C2442_=_C3212 ,C2442_=_C3214 ,C2442_=_C3215 ,C2442_=_C3216 ,\nC2442_=_C3217 ,C2442_=_C3218 ,C2442_=_C3219 ,C2442_=_C3220 ,C2442_=_C3221 ,C2677_=_C2682 ,\nC2677_=_C2957 ,C2677_=_C3072 ,C2677_=_C3113 ,C2677_=_C3207 ,C2677_=_C3208 ,C2677_=_C3209 ,\nC2677_=_C3210 ,C2677_=_C3211 ,C2677_=_C3212 ,C2677_=_C3214 ,C2677_=_C3215 ,C2677_=_C3216 ,\nC2677_=_C3217 ,C2677_=_C3218 ,C2677_=_C3219 ,C2677_=_C3220 ,C2677_=_C3221 ,C2682_=_C2963 ,\nC2682_=_C3315 ,C2682_=_C3341 ,C2682_=_C3419 ,C2682_=_C3500 ,C2682_=_C3570 ,C2682_=_C3694 ,\nC2682_=_C3766 ,C2682_=_C3823 ,C2682_=_C3824 ,C2682_=_C3825 ,C2682_=_C3826 ,C2682_=_C3827 ,\nC2682_=_C3828 ,C2682_=_C3829 ,C2682_=_C3830 ,C2682_=_C3831 ,C2957_=_C2963 ,C2957_=_C3072 ,\nC2957_=_C3113 ,C2957_=_C3207 ,C2957_=_C3208 ,C2957_=_C3209 ,C2957_=_C3210 ,C2957_=_C3211 ,\nC2957_=_C3212 ,C2957_=_C3214 ,C2957_=_C3215 ,C2957_=_C3216 ,C2957_=_C3217 ,C2957_=_C3218 ,\nC2957_=_C3219 ,C2957_=_C3220 ,C2957_=_C3221 ,C2963_=_C3315 ,C2963_=_C3341 ,C2963_=_C3419 ,\nC2963_=_C3500 ,C2963_=_C3570 ,C2963_=_C3694 ,C2963_=_C3766 ,C2963_=_C3823 ,C2963_=_C3824 ,\nC2963_=_C3825 ,C2963_=_C3826 ,C2963_=_C3827 ,C2963_=_C3828 ,C2963_=_C3829 ,C2963_=_C3830 ,\nC2963_=_C3831 ,C3072_=_C3113 ,C3072_=_C3207 ,C3072_=_C3208 ,C3072_=_C3209 ,C3072_=_C3210 ,\nC3072_=_C3211 ,C3072_=_C3212 ,C3072_=_C3214 ,C3072_=_C3215 ,C3072_=_C3216 ,C3072_=_C3217 ,\nC3072_=_C3218 ,C3072_=_C3219 ,C3072_=_C3220 ,C3072_=_C3221 ,C3113_=_C3207 ,C3113_=_C3208 ,\nC3113_=_C3209 ,C3113_=_C3210 ,C3113_=_C3211 ,C3113_=_C3212 ,C3113_=_C3214 ,C3113_=_C3215 ,\nC3113_=_C3216 ,C3113_=_C3217 ,C3113_=_C3218 ,C3113_=_C3219 ,C3113_=_C3220 ,C3113_=_C3221 ,\nC3207_=_C3208 ,C3207_=_C3209 ,C3207_=_C3210 ,C3207_=_C3211 ,C3207_=_C3212 ,C3207_=_C3214 ,\nC3207_=_C3215 ,C3207_=_C3216 ,C3207_=_C3217 ,C3207_=_C3218 ,C3207_=_C3219 ,C3207_=_C3220 ,\nC3207_=_C3221 ,C3207_=_C3315 ,C3208_=_C3209 ,C3208_=_C3210 ,C3208_=_C3211 ,C3208_=_C3212 ,\nC3208_=_C3214 ,C3208_=_C3215 ,C3208_=_C3216 ,C3208_=_C3217 ,C3208_=_C3218 ,C3208_=_C3219 ,\nC3208_=_C3220 ,C3208_=_C3221 ,C3208_=_C3341 ,C3209_=_C3210 ,C3209_=_C3211 ,C3209_=_C3212 ,\nC3209_=_C3214 ,C3209_=_C3215 ,C3209_=_C3216 ,C3209_=_C3217 ,C3209_=_C3218 ,C3209_=_C3219 ,\nC3209_=_C3220 ,C3209_=_C3221 ,C3209_=_C3419 ,C3210_=_C3211 ,C3210_=_C3212 ,C3210_=_C3214 ,\nC3210_=_C3215 ,C3210_=_C3216 ,C3210_=_C3217 ,C3210_=_C3218 ,C3210_=_C3219 ,C3210_=_C3220 ,\nC3210_=_C3221 ,C3210_=_C3570 ,C3211_=_C3212 ,C3211_=_C3214 ,C3211_=_C3215 ,C3211_=_C3216 ,\nC3211_=_C3217 ,C3211_=_C3218 ,C3211_=_C3219 ,C3211_=_C3220 ,C3211_=_C3221 ,C3212_=_C3214 ,\nC3212_=_C3215 ,C3212_=_C3216 ,C3212_=_C3217 ,C3212_=_C3218 ,C3212_=_C3219 ,C3212_=_C3220 ,\nC3212_=_C3221 ,C3214_=_C3215 ,C3214_=_C3216 ,C3214_=_C3217 ,C3214_=_C3218 ,C3214_=_C3219 ,\nC3214_=_C3220 ,C3214_=_C3221 ,C3214_=_C3823 ,C3215_=_C3216 ,C3215_=_C3217 ,C3215_=_C3218 ,\nC3215_=_C3219 ,C3215_=_C3220 ,C3215_=_C3221 ,C3216_=_C3217 ,C3216_=_C3218 ,C3216_=_C3219 ,\nC3216_=_C3220 ,C3216_=_C3221 ,C3216_=_C3824 ,C3217_=_C3218 ,C3217_=_C3219 ,C3217_=_C3220 ,\nC3217_=_C3221 ,C3217_=_C3825 ,C3218_=_C3219 ,C3218_=_C3220 ,C3218_=_C3221 ,C3219_=_C3220 ,\nC3219_=_C3221 ,C3219_=_C3827 ,C3220_=_C3221 ,C3220_=_C3829 ,C3315_=_C3341 ,C3315_=_C3419 ,\nC3315_=_C3500 ,C3315_=_C3570 ,C3315_=_C3694 ,C3315_=_C3766 ,C3315_=_C3823 ,C3315_=_C3824 ,\nC3315_=_C3825 ,C3315_=_C3826 ,C3315_=_C3827 ,C3315_=_C3828 ,C3315_=_C3829 ,C3315_=_C3830 ,\nC3315_=_C3831 ,C3341_=_C3419 ,C3341_=_C3500 ,C3341_=_C3570 ,C3341_=_C3694 ,C3341_=_C3766 ,\nC3341_=_C3823 ,C3341_=_C3824 ,C3341_=_C3825 ,C3341_=_C3826 ,C3341_=_C3827 ,C3341_=_C3828 ,\nC3341_=_C3829 ,C3341_=_C3830 ,C3341_=_C3831 ,C3419_=_C3500 ,C3419_=_C3570 ,C3419_=_C3694 ,\nC3419_=_C3766 ,C3419_=_C3823 ,C3419_=_C3824 ,C3419_=_C3825 ,C3419_=_C3826 ,C3419_=_C3827 ,\nC3419_=_C3828 ,C3419_=_C3829 ,C3419_=_C3830 ,C3419_=_C3831 ,C3500_=_C3570 ,C3500_=_C3694 ,\nC3500_=_C3766 ,C3500_=_C3823 ,C3500_=_C3824 ,C3500_=_C3825 ,C3500_=_C3826 ,C3500_=_C3827 ,\nC3500_=_C3828 ,C3500_=_C3829 ,C3500_=_C3830 ,C3500_=_C3831 ,C3570_=_C3694 ,C3570_=_C3766 ,\nC3570_=_C3823 ,C3570_=_C3824 ,C3570_=_C3825 ,C3570_=_C3826 ,C3570_=_C3827 ,C3570_=_C3828 ,\nC3570_=_C3829 ,C3570_=_C3830 ,C3570_=_C3831 ,C3694_=_C3766 ,C3694_=_C3823 ,C3694_=_C3824 ,\nC3694_=_C3825 ,C3694_=_C3826 ,C3694_=_C3827 ,C3694_=_C3828 ,C3694_=_C3829 ,C3694_=_C3830 ,\nC3694_=_C3831 ,C3766_=_C3823 ,C3766_=_C3824 ,C3766_=_C3825 ,C3766_=_C3826 ,C3766_=_C3827 ,\nC3766_=_C3828 ,C3766_=_C3829 ,C3766_=_C3830 ,C3766_=_C3831 ,C3823_=_C3824 ,C3823_=_C3825 ,\nC3823_=_C3826 ,C3823_=_C3827 ,C3823_=_C3828 ,C3823_=_C3829 ,C3823_=_C3830 ,C3823_=_C3831 ,\nC3824_=_C3825 ,C3824_=_C3826 ,C3824_=_C3827 ,C3824_=_C3828 ,C3824_=_C3829 ,C3824_=_C3830 ,\nC3824_=_C3831 ,C3825_=_C3826 ,C3825_=_C3827 ,C3825_=_C3828 ,C3825_=_C3829 ,C3825_=_C3830 ,\nC3825_=_C3831 ,C3826_=_C3827 ,C3826_=_C3828 ,C3826_=_C3829 ,C3826_=_C3830 ,C3826_=_C3831 ,\nC3827_=_C3828 ,C3827_=_C3829 ,C3827_=_C3830 ,C3827_=_C3831 ,C3828_=_C3829 ,C3828_=_C3830 ,\nC3828_=_C3831 ,C3829_=_C3830 ,C3829_=_C3831 ,C3830_=_C3831 ,"];312[shape=box, label="id:312 level: 7\n55: C434 C435 C760 C923 C1039 \nC1117 C1118 C1395 C1422 C1423 C1606 \nC1699 C1734 C1778 C2252 C2291 C2411 \nC2430 C2576 C2704 C2733 C2811 C2827 \nC3018 C3217 C3219 C3269 C3297 C3317 \nC3318 C3359 C3410 C3421 C3422 C3512 \nC3526 C3571 C3574 C3584 C3798 C3825 \nC3827 C3912 C3935 C3965 C3993 C4003 \nC4022 C4023 C4024 C4025 C4026 C4027 \nC4054 C4055 \n765: C434_=_C435( C434 C435 ) C434_=_C1039( C434 C1039 ) C434_=_C1117( C434 C1117 ) C434_=_C1422( C434 C1422 ) C434_=_C1606( C434 C1606 ) \nC434_=_C1734( C434 C1734 ) C434_=_C1778( C434 C1778 ) C434_=_C2291( C434 C2291 ) C434_=_C2411( C434 C2411 ) C434_=_C2430( C434 C2430 ) C434_=_C2704( C434 C2704 ) \nC434_=_C2733( C434 C2733 ) C434_=_C3217( C434 C3217 ) C434_=_C3269( C434 C3269 ) C434_=_C3317( C434 C3317 ) C434_=_C3421( C434 C3421 ) C434_=_C3571( C434 C3571 ) \nC434_=_C3584( C434 C3584 ) C434_=_C3798( C434 C3798 ) C434_=_C3825( C434 C3825 ) C434_=_C3965( C434 C3965 ) C434_=_C3993( C434 C3993 ) C434_=_C4022( C434 C4022 ) \nC434_=_C4023( C434 C4023 ) C434_=_C4024( C434 C4024 ) C434_=_C4025( C434 C4025 ) C434_=_C4026( C434 C4026 ) C434_=_C4027( C434 C4027 ) C435_=_C760( C435 C760 ) \nC435_=_C923( C435 C923 ) C435_=_C1118( C435 C1118 ) C435_=_C1395( C435 C1395 ) C435_=_C1423( C435</w:t>
      </w:r>
    </w:p>
    <w:p>
      <w:pPr>
        <w:pStyle w:val="PreformattedText"/>
        <w:bidi w:val="0"/>
        <w:spacing w:before="0" w:after="0"/>
        <w:jc w:val="left"/>
        <w:rPr/>
      </w:pPr>
      <w:r>
        <w:rPr/>
        <w:t xml:space="preserve"> </w:t>
      </w:r>
      <w:r>
        <w:rPr/>
        <w:t>C1423 ) C435_=_C1699( C435 C1699 ) C435_=_C2252( C435 C2252 ) \nC435_=_C2576( C435 C2576 ) C435_=_C2811( C435 C2811 ) C435_=_C2827( C435 C2827 ) C435_=_C3018( C435 C3018 ) C435_=_C3219( C435 C3219 ) C435_=_C3297( C435 C3297 ) \nC435_=_C3318( C435 C3318 ) C435_=_C3359( C435 C3359 ) C435_=_C3410( C435 C3410 ) C435_=_C3422( C435 C3422 ) C435_=_C3512( C435 C3512 ) C435_=_C3526( C435 C3526 ) \nC435_=_C3574( C435 C3574 ) C435_=_C3827( C435 C3827 ) C435_=_C3912( C435 C3912 ) C435_=_C3935( C435 C3935 ) C435_=_C4003( C435 C4003 ) C435_=_C4023( C435 C4023 ) \nC435_=_C4054( C435 C4054 ) C435_=_C4055( C435 C4055 ) C760_=_C923( C760 C923 ) C760_=_C1118( C760 C1118 ) C760_=_C1395( C760 C1395 ) C760_=_C1423( C760 C1423 ) \nC760_=_C1699( C760 C1699 ) C760_=_C2252( C760 C2252 ) C760_=_C2576( C760 C2576 ) C760_=_C2811( C760 C2811 ) C760_=_C2827( C760 C2827 ) C760_=_C3018( C760 C3018 ) \nC760_=_C3219( C760 C3219 ) C760_=_C3297( C760 C3297 ) C760_=_C3318( C760 C3318 ) C760_=_C3359( C760 C3359 ) C760_=_C3410( C760 C3410 ) C760_=_C3422( C760 C3422 ) \nC760_=_C3512( C760 C3512 ) C760_=_C3526( C760 C3526 ) C760_=_C3574( C760 C3574 ) C760_=_C3827( C760 C3827 ) C760_=_C3912( C760 C3912 ) C760_=_C3935( C760 C3935 ) \nC760_=_C4003( C760 C4003 ) C760_=_C4023( C760 C4023 ) C760_=_C4054( C760 C4054 ) C760_=_C4055( C760 C4055 ) C923_=_C1118( C923 C1118 ) C923_=_C1395( C923 C1395 ) \nC923_=_C1423( C923 C1423 ) C923_=_C1699( C923 C1699 ) C923_=_C2252( C923 C2252 ) C923_=_C2576( C923 C2576 ) C923_=_C2811( C923 C2811 ) C923_=_C2827( C923 C2827 ) \nC923_=_C3018( C923 C3018 ) C923_=_C3219( C923 C3219 ) C923_=_C3297( C923 C3297 ) C923_=_C3318( C923 C3318 ) C923_=_C3359( C923 C3359 ) C923_=_C3410( C923 C3410 ) \nC923_=_C3422( C923 C3422 ) C923_=_C3512( C923 C3512 ) C923_=_C3526( C923 C3526 ) C923_=_C3574( C923 C3574 ) C923_=_C3827( C923 C3827 ) C923_=_C3912( C923 C3912 ) \nC923_=_C3935( C923 C3935 ) C923_=_C4003( C923 C4003 ) C923_=_C4023( C923 C4023 ) C923_=_C4054( C923 C4054 ) C923_=_C4055( C923 C4055 ) C1039_=_C1117( C1039 C1117 ) \nC1039_=_C1422( C1039 C1422 ) C1039_=_C1606( C1039 C1606 ) C1039_=_C1734( C1039 C1734 ) C1039_=_C1778( C1039 C1778 ) C1039_=_C2291( C1039 C2291 ) C1039_=_C2411( C1039 C2411 ) \nC1039_=_C2430( C1039 C2430 ) C1039_=_C2704( C1039 C2704 ) C1039_=_C2733( C1039 C2733 ) C1039_=_C3217( C1039 C3217 ) C1039_=_C3269( C1039 C3269 ) C1039_=_C3317( C1039 C3317 ) \nC1039_=_C3421( C1039 C3421 ) C1039_=_C3571( C1039 C3571 ) C1039_=_C3584( C1039 C3584 ) C1039_=_C3798( C1039 C3798 ) C1039_=_C3825( C1039 C3825 ) C1039_=_C3965( C1039 C3965 ) \nC1039_=_C3993( C1039 C3993 ) C1039_=_C4022( C1039 C4022 ) C1039_=_C4023( C1039 C4023 ) C1039_=_C4024( C1039 C4024 ) C1039_=_C4025( C1039 C4025 ) C1039_=_C4026( C1039 C4026 ) \nC1039_=_C4027( C1039 C4027 ) C1117_=_C1118( C1117 C1118 ) C1117_=_C1422( C1117 C1422 ) C1117_=_C1606( C1117 C1606 ) C1117_=_C1734( C1117 C1734 ) C1117_=_C1778( C1117 C1778 ) \nC1117_=_C2291( C1117 C2291 ) C1117_=_C2411( C1117 C2411 ) C1117_=_C2430( C1117 C2430 ) C1117_=_C2704( C1117 C2704 ) C1117_=_C2733( C1117 C2733 ) C1117_=_C3217( C1117 C3217 ) \nC1117_=_C3269( C1117 C3269 ) C1117_=_C3317( C1117 C3317 ) C1117_=_C3421( C1117 C3421 ) C1117_=_C3571( C1117 C3571 ) C1117_=_C3584( C1117 C3584 ) C1117_=_C3798( C1117 C3798 ) \nC1117_=_C3825( C1117 C3825 ) C1117_=_C3965( C1117 C3965 ) C1117_=_C3993( C1117 C3993 ) C1117_=_C4022( C1117 C4022 ) C1117_=_C4023( C1117 C4023 ) C1117_=_C4024( C1117 C4024 ) \nC1117_=_C4025( C1117 C4025 ) C1117_=_C4026( C1117 C4026 ) C1117_=_C4027( C1117 C4027 ) C1118_=_C1395( C1118 C1395 ) C1118_=_C1423( C1118 C1423 ) C1118_=_C1699( C1118 C1699 ) \nC1118_=_C2252( C1118 C2252 ) C1118_=_C2576( C1118 C2576 ) C1118_=_C2811( C1118 C2811 ) C1118_=_C2827( C1118 C2827 ) C1118_=_C3018( C1118 C3018 ) C1118_=_C3219( C1118 C3219 ) \nC1118_=_C3297( C1118 C3297 ) C1118_=_C3318( C1118 C3318 ) C1118_=_C3359( C1118 C3359 ) C1118_=_C3410( C1118 C3410 ) C1118_=_C3422( C1118 C3422 ) C1118_=_C3512( C1118 C3512 ) \nC1118_=_C3526( C1118 C3526 ) C1118_=_C3574( C1118 C3574 ) C1118_=_C3827( C1118 C3827 ) C1118_=_C3912( C1118 C3912 ) C1118_=_C3935( C1118 C3935 ) C1118_=_C4003( C1118 C4003 ) \nC1118_=_C4023( C1118 C4023 ) C1118_=_C4054( C1118 C4054 ) C1118_=_C4055( C1118 C4055 ) C1395_=_C1423( C1395 C1423 ) C1395_=_C1699( C1395 C1699 ) C1395_=_C2252( C1395 C2252 ) \nC1395_=_C2576( C1395 C2576 ) C1395_=_C2811( C1395 C2811 ) C1395_=_C2827( C1395 C2827 ) C1395_=_C3018( C1395 C3018 ) C1395_=_C3219( C1395 C3219 ) C1395_=_C3297( C1395 C3297 ) \nC1395_=_C3318( C1395 C3318 ) C1395_=_C3359( C1395 C3359 ) C1395_=_C3410( C1395 C3410 ) C1395_=_C3422( C1395 C3422 ) C1395_=_C3512( C1395 C3512 ) C1395_=_C3526( C1395 C3526 ) \nC1395_=_C3574( C1395 C3574 ) C1395_=_C3827( C1395 C3827 ) C1395_=_C3912( C1395 C3912 ) C1395_=_C3935( C1395 C3935 ) C1395_=_C4003( C1395 C4003 ) C1395_=_C4023( C1395 C4023 ) \nC1395_=_C4054( C1395 C4054 ) C1395_=_C4055( C1395 C4055 ) C1422_=_C1423( C1422 C1423 ) C1422_=_C1606( C1422 C1606 ) C1422_=_C1734( C1422 C1734 ) C1422_=_C1778( C1422 C1778 ) \nC1422_=_C2291( C1422 C2291 ) C1422_=_C2411( C1422 C2411 ) C1422_=_C2430( C1422 C2430 ) C1422_=_C2704( C1422 C2704 ) C1422_=_C2733( C1422 C2733 ) C1422_=_C3217( C1422 C3217 ) \nC1422_=_C3269( C1422 C3269 ) C1422_=_C3317( C1422 C3317 ) C1422_=_C3421( C1422 C3421 ) C1422_=_C3571( C1422 C3571 ) C1422_=_C3584( C1422 C3584 ) C1422_=_C3798( C1422 C3798 ) \nC1422_=_C3825( C1422 C3825 ) C1422_=_C3965( C1422 C3965 ) C1422_=_C3993( C1422 C3993 ) C1422_=_C4022( C1422 C4022 ) C1422_=_C4023( C1422 C4023 ) C1422_=_C4024( C1422 C4024 ) \nC1422_=_C4025( C1422 C4025 ) C1422_=_C4026( C1422 C4026 ) C1422_=_C4027( C1422 C4027 ) C1423_=_C1699( C1423 C1699 ) C1423_=_C2252( C1423 C2252 ) C1423_=_C2576( C1423 C2576 ) \nC1423_=_C2811( C1423 C2811 ) C1423_=_C2827( C1423 C2827 ) C1423_=_C3018( C1423 C3018 ) C1423_=_C3219( C1423 C3219 ) C1423_=_C3297( C1423 C3297 ) C1423_=_C3318( C1423 C3318 ) \nC1423_=_C3359( C1423 C3359 ) C1423_=_C3410( C1423 C3410 ) C1423_=_C3422( C1423 C3422 ) C1423_=_C3512( C1423 C3512 ) C1423_=_C3526( C1423 C3526 ) C1423_=_C3574( C1423 C3574 ) \nC1423_=_C3827( C1423 C3827 ) C1423_=_C3912( C1423 C3912 ) C1423_=_C3935( C1423 C3935 ) C1423_=_C4003( C1423 C4003 ) C1423_=_C4023( C1423 C4023 ) C1423_=_C4054( C1423 C4054 ) \nC1423_=_C4055( C1423 C4055 ) C1606_=_C1734( C1606 C1734 ) C1606_=_C1778( C1606 C1778 ) C1606_=_C2291( C1606 C2291 ) C1606_=_C2411( C1606 C2411 ) C1606_=_C2430( C1606 C2430 ) \nC1606_=_C2704( C1606 C2704 ) C1606_=_C2733( C1606 C2733 ) C1606_=_C3217( C1606 C3217 ) C1606_=_C3269( C1606 C3269 ) C1606_=_C3317( C1606 C3317 ) C1606_=_C3421( C1606 C3421 ) \nC1606_=_C3571( C1606 C3571 ) C1606_=_C3584( C1606 C3584 ) C1606_=_C3798( C1606 C3798 ) C1606_=_C3825( C1606 C3825 ) C1606_=_C3965( C1606 C3965 ) C1606_=_C3993( C1606 C3993 ) \nC1606_=_C4022( C1606 C4022 ) C1606_=_C4023( C1606 C4023 ) C1606_=_C4024( C1606 C4024 ) C1606_=_C4025( C1606 C4025 ) C1606_=_C4026( C1606 C4026 ) C1606_=_C4027( C1606 C4027 ) \nC1699_=_C2252( C1699 C2252 ) C1699_=_C2576( C1699 C2576 ) C1699_=_C2811( C1699 C2811 ) C1699_=_C2827( C1699 C2827 ) C1699_=_C3018( C1699 C3018 ) C1699_=_C3219( C1699 C3219 ) \nC1699_=_C3297( C1699 C3297 ) C1699_=_C3318( C1699 C3318 ) C1699_=_C3359( C1699 C3359 ) C1699_=_C3410( C1699 C3410 ) C1699_=_C3422( C1699 C3422 ) C1699_=_C3512( C1699 C3512 ) \nC1699_=_C3526( C1699 C3526 ) C1699_=_C3574( C1699 C3574 ) C1699_=_C3827( C1699 C3827 ) C1699_=_C3912( C1699 C3912 ) C1699_=_C3935( C1699 C3935 ) C1699_=_C4003( C1699 C4003 ) \nC1699_=_C4023( C1699 C4023 ) C1699_=_C4054( C1699 C4054 ) C1699_=_C4055( C1699 C4055 ) C1734_=_C1778( C1734 C1778 ) C1734_=_C2291( C1734 C2291 ) C1734_=_C2411( C1734 C2411 ) \nC1734_=_C2430( C1734 C2430 ) C1734_=_C2704( C1734 C2704 ) C1734_=_C2733( C1734 C2733 ) C1734_=_C3217( C1734 C3217 ) C1734_=_C3269( C1734 C3269 ) C1734_=_C3317( C1734 C3317 ) \nC1734_=_C3421( C1734 C3421 ) C1734_=_C3571( C1734 C3571 ) C1734_=_C3584( C1734 C3584 ) C1734_=_C3798( C1734 C3798 ) C1734_=_C3825( C1734 C3825 ) C1734_=_C3965( C1734 C3965 ) \nC1734_=_C3993( C1734 C3993 ) C1734_=_C4022( C1734 C4022 ) C1734_=_C4023( C1734 C4023 ) C1734_=_C4024( C1734 C4024 ) C1734_=_C4025( C1734 C4025 ) C1734_=_C4026( C1734 C4026 ) \nC1734_=_C4027( C1734 C4027 ) C1778_=_C2291( C1778 C2291 ) C1778_=_C2411( C1778 C2411 ) C1778_=_C2430( C1778 C2430 ) C1778_=_C2704( C1778 C2704 ) C1778_=_C2733( C1778 C2733 ) \nC1778_=_C3217( C1778 C3217 ) C1778_=_C3269( C1778 C3269 ) C1778_=_C3317( C1778 C3317 ) C1778_=_C3421( C1778 C3421 ) C1778_=_C3571( C1778 C3571 ) C1778_=_C3584( C1778 C3584 ) \nC1778_=_C3798( C1778 C3798 ) C1778_=_C3825( C1778 C3825 ) C1778_=_C3965( C1778 C3965 ) C1778_=_C3993( C1778 C3993 ) C1778_=_C4022( C1778 C4022 ) C1778_=_C4023( C1778 C4023 ) \nC1778_=_C4024( C1778 C4024 ) C1778_=_C4025( C1778 C4025 ) C1778_=_C4026( C1778 C4026 ) C1778_=_C4027( C1778 C4027 ) C2252_=_C2576( C2252 C2576 ) C2252_=_C2811( C2252 C2811 ) \nC2252_=_C2827( C2252 C2827 ) C2252_=_C3018( C2252 C3018 ) C2252_=_C3219( C2252 C3219 ) C2252_=_C3297( C2252 C3297 ) C2252_=_C3318( C2252 C3318 ) C2252_=_C3359( C2252 C3359 ) \nC2252_=_C3410( C2252 C3410 ) C2252_=_C3422( C2252 C3422 ) C2252_=_C3512( C2252 C3512 ) C2252_=_C3526( C2252 C3526 ) C2252_=_C3574( C2252 C3574 ) C2252_=_C3827( C2252 C3827 ) \nC2252_=_C3912( C2252 C3912 ) C2252_=_C3935( C2252 C3935 ) C2252_=_C4003( C2252 C4003 ) C2252_=_C4023( C2252 C4023 ) C2252_=_C4054( C2252 C4054 ) C2252_=_C4055( C2252 C4055 ) \nC2291_=_C2411( C2291 C2411 ) C2291_=_C2430( C2291 C2430 ) C2291_=_C2704( C2291 C2704 ) C2291_=_C2733( C2291 C2733 ) C2291_=_C3217( C2291 C3217 ) C2291_=_C3269( C2291 C3269 ) \nC2291_=_C3317( C2291 C3317 ) C2291_=_C3421( C2291 C3421 ) C2291_=_C3571( C2291 C3571 ) C2291_=_C3584( C2291 C3584 ) C2291_=_C3798( C2291 C3798 ) C2291_=_C3825( C2291 C3825 ) \nC2291_=_C3965( C2291 C3965 ) C2291_=_C3993( C2291 C3993 ) C2291_=_C4022( C2291 C4022 ) C2291_=_C4023( C2291 C4023 ) C2291_=_C4024(</w:t>
      </w:r>
    </w:p>
    <w:p>
      <w:pPr>
        <w:pStyle w:val="PreformattedText"/>
        <w:bidi w:val="0"/>
        <w:spacing w:before="0" w:after="0"/>
        <w:jc w:val="left"/>
        <w:rPr/>
      </w:pPr>
      <w:r>
        <w:rPr/>
        <w:t xml:space="preserve"> </w:t>
      </w:r>
      <w:r>
        <w:rPr/>
        <w:t>C2291 C4024 ) C2291_=_C4025( C2291 C4025 ) \nC2291_=_C4026( C2291 C4026 ) C2291_=_C4027( C2291 C4027 ) C2411_=_C2430( C2411 C2430 ) C2411_=_C2704( C2411 C2704 ) C2411_=_C2733( C2411 C2733 ) C2411_=_C3217( C2411 C3217 ) \nC2411_=_C3269( C2411 C3269 ) C2411_=_C3317( C2411 C3317 ) C2411_=_C3421( C2411 C3421 ) C2411_=_C3571( C2411 C3571 ) C2411_=_C3584( C2411 C3584 ) C2411_=_C3798( C2411 C3798 ) \nC2411_=_C3825( C2411 C3825 ) C2411_=_C3965( C2411 C3965 ) C2411_=_C3993( C2411 C3993 ) C2411_=_C4022( C2411 C4022 ) C2411_=_C4023( C2411 C4023 ) C2411_=_C4024( C2411 C4024 ) \nC2411_=_C4025( C2411 C4025 ) C2411_=_C4026( C2411 C4026 ) C2411_=_C4027( C2411 C4027 ) C2430_=_C2704( C2430 C2704 ) C2430_=_C2733( C2430 C2733 ) C2430_=_C3217( C2430 C3217 ) \nC2430_=_C3269( C2430 C3269 ) C2430_=_C3317( C2430 C3317 ) C2430_=_C3421( C2430 C3421 ) C2430_=_C3571( C2430 C3571 ) C2430_=_C3584( C2430 C3584 ) C2430_=_C3798( C2430 C3798 ) \nC2430_=_C3825( C2430 C3825 ) C2430_=_C3965( C2430 C3965 ) C2430_=_C3993( C2430 C3993 ) C2430_=_C4022( C2430 C4022 ) C2430_=_C4023( C2430 C4023 ) C2430_=_C4024( C2430 C4024 ) \nC2430_=_C4025( C2430 C4025 ) C2430_=_C4026( C2430 C4026 ) C2430_=_C4027( C2430 C4027 ) C2576_=_C2811( C2576 C2811 ) C2576_=_C2827( C2576 C2827 ) C2576_=_C3018( C2576 C3018 ) \nC2576_=_C3219( C2576 C3219 ) C2576_=_C3297( C2576 C3297 ) C2576_=_C3318( C2576 C3318 ) C2576_=_C3359( C2576 C3359 ) C2576_=_C3410( C2576 C3410 ) C2576_=_C3422( C2576 C3422 ) \nC2576_=_C3512( C2576 C3512 ) C2576_=_C3526( C2576 C3526 ) C2576_=_C3574( C2576 C3574 ) C2576_=_C3827( C2576 C3827 ) C2576_=_C3912( C2576 C3912 ) C2576_=_C3935( C2576 C3935 ) \nC2576_=_C4003( C2576 C4003 ) C2576_=_C4023( C2576 C4023 ) C2576_=_C4054( C2576 C4054 ) C2576_=_C4055( C2576 C4055 ) C2704_=_C2733( C2704 C2733 ) C2704_=_C3217( C2704 C3217 ) \nC2704_=_C3269( C2704 C3269 ) C2704_=_C3317( C2704 C3317 ) C2704_=_C3421( C2704 C3421 ) C2704_=_C3571( C2704 C3571 ) C2704_=_C3584( C2704 C3584 ) C2704_=_C3798( C2704 C3798 ) \nC2704_=_C3825( C2704 C3825 ) C2704_=_C3965( C2704 C3965 ) C2704_=_C3993( C2704 C3993 ) C2704_=_C4022( C2704 C4022 ) C2704_=_C4023( C2704 C4023 ) C2704_=_C4024( C2704 C4024 ) \nC2704_=_C4025( C2704 C4025 ) C2704_=_C4026( C2704 C4026 ) C2704_=_C4027( C2704 C4027 ) C2733_=_C3217( C2733 C3217 ) C2733_=_C3269( C2733 C3269 ) C2733_=_C3317( C2733 C3317 ) \nC2733_=_C3421( C2733 C3421 ) C2733_=_C3571( C2733 C3571 ) C2733_=_C3584( C2733 C3584 ) C2733_=_C3798( C2733 C3798 ) C2733_=_C3825( C2733 C3825 ) C2733_=_C3965( C2733 C3965 ) \nC2733_=_C3993( C2733 C3993 ) C2733_=_C4022( C2733 C4022 ) C2733_=_C4023( C2733 C4023 ) C2733_=_C4024( C2733 C4024 ) C2733_=_C4025( C2733 C4025 ) C2733_=_C4026( C2733 C4026 ) \nC2733_=_C4027( C2733 C4027 ) C2811_=_C2827( C2811 C2827 ) C2811_=_C3018( C2811 C3018 ) C2811_=_C3219( C2811 C3219 ) C2811_=_C3297( C2811 C3297 ) C2811_=_C3318( C2811 C3318 ) \nC2811_=_C3359( C2811 C3359 ) C2811_=_C3410( C2811 C3410 ) C2811_=_C3422( C2811 C3422 ) C2811_=_C3512( C2811 C3512 ) C2811_=_C3526( C2811 C3526 ) C2811_=_C3574( C2811 C3574 ) \nC2811_=_C3827( C2811 C3827 ) C2811_=_C3912( C2811 C3912 ) C2811_=_C3935( C2811 C3935 ) C2811_=_C4003( C2811 C4003 ) C2811_=_C4023( C2811 C4023 ) C2811_=_C4054( C2811 C4054 ) \nC2811_=_C4055( C2811 C4055 ) C2827_=_C3018( C2827 C3018 ) C2827_=_C3219( C2827 C3219 ) C2827_=_C3297( C2827 C3297 ) C2827_=_C3318( C2827 C3318 ) C2827_=_C3359( C2827 C3359 ) \nC2827_=_C3410( C2827 C3410 ) C2827_=_C3422( C2827 C3422 ) C2827_=_C3512( C2827 C3512 ) C2827_=_C3526( C2827 C3526 ) C2827_=_C3574( C2827 C3574 ) C2827_=_C3827( C2827 C3827 ) \nC2827_=_C3912( C2827 C3912 ) C2827_=_C3935( C2827 C3935 ) C2827_=_C4003( C2827 C4003 ) C2827_=_C4023( C2827 C4023 ) C2827_=_C4054( C2827 C4054 ) C2827_=_C4055( C2827 C4055 ) \nC3018_=_C3219( C3018 C3219 ) C3018_=_C3297( C3018 C3297 ) C3018_=_C3318( C3018 C3318 ) C3018_=_C3359( C3018 C3359 ) C3018_=_C3410( C3018 C3410 ) C3018_=_C3422( C3018 C3422 ) \nC3018_=_C3512( C3018 C3512 ) C3018_=_C3526( C3018 C3526 ) C3018_=_C3574( C3018 C3574 ) C3018_=_C3827( C3018 C3827 ) C3018_=_C3912( C3018 C3912 ) C3018_=_C3935( C3018 C3935 ) \nC3018_=_C4003( C3018 C4003 ) C3018_=_C4023( C3018 C4023 ) C3018_=_C4054( C3018 C4054 ) C3018_=_C4055( C3018 C4055 ) C3217_=_C3219( C3217 C3219 ) C3217_=_C3269( C3217 C3269 ) \nC3217_=_C3317( C3217 C3317 ) C3217_=_C3421( C3217 C3421 ) C3217_=_C3571( C3217 C3571 ) C3217_=_C3584( C3217 C3584 ) C3217_=_C3798( C3217 C3798 ) C3217_=_C3825( C3217 C3825 ) \nC3217_=_C3965( C3217 C3965 ) C3217_=_C3993( C3217 C3993 ) C3217_=_C4022( C3217 C4022 ) C3217_=_C4023( C3217 C4023 ) C3217_=_C4024( C3217 C4024 ) C3217_=_C4025( C3217 C4025 ) \nC3217_=_C4026( C3217 C4026 ) C3217_=_C4027( C3217 C4027 ) C3219_=_C3297( C3219 C3297 ) C3219_=_C3318( C3219 C3318 ) C3219_=_C3359( C3219 C3359 ) C3219_=_C3410( C3219 C3410 ) \nC3219_=_C3422( C3219 C3422 ) C3219_=_C3512( C3219 C3512 ) C3219_=_C3526( C3219 C3526 ) C3219_=_C3574( C3219 C3574 ) C3219_=_C3827( C3219 C3827 ) C3219_=_C3912( C3219 C3912 ) \nC3219_=_C3935( C3219 C3935 ) C3219_=_C4003( C3219 C4003 ) C3219_=_C4023( C3219 C4023 ) C3219_=_C4054( C3219 C4054 ) C3219_=_C4055( C3219 C4055 ) C3269_=_C3317( C3269 C3317 ) \nC3269_=_C3421( C3269 C3421 ) C3269_=_C3571( C3269 C3571 ) C3269_=_C3584( C3269 C3584 ) C3269_=_C3798( C3269 C3798 ) C3269_=_C3825( C3269 C3825 ) C3269_=_C3965( C3269 C3965 ) \nC3269_=_C3993( C3269 C3993 ) C3269_=_C4022( C3269 C4022 ) C3269_=_C4023( C3269 C4023 ) C3269_=_C4024( C3269 C4024 ) C3269_=_C4025( C3269 C4025 ) C3269_=_C4026( C3269 C4026 ) \nC3269_=_C4027( C3269 C4027 ) C3297_=_C3318( C3297 C3318 ) C3297_=_C3359( C3297 C3359 ) C3297_=_C3410( C3297 C3410 ) C3297_=_C3422( C3297 C3422 ) C3297_=_C3512( C3297 C3512 ) \nC3297_=_C3526( C3297 C3526 ) C3297_=_C3574( C3297 C3574 ) C3297_=_C3827( C3297 C3827 ) C3297_=_C3912( C3297 C3912 ) C3297_=_C3935( C3297 C3935 ) C3297_=_C4003( C3297 C4003 ) \nC3297_=_C4023( C3297 C4023 ) C3297_=_C4054( C3297 C4054 ) C3297_=_C4055( C3297 C4055 ) C3317_=_C3318( C3317 C3318 ) C3317_=_C3421( C3317 C3421 ) C3317_=_C3571( C3317 C3571 ) \nC3317_=_C3584( C3317 C3584 ) C3317_=_C3798( C3317 C3798 ) C3317_=_C3825( C3317 C3825 ) C3317_=_C3965( C3317 C3965 ) C3317_=_C3993( C3317 C3993 ) C3317_=_C4022( C3317 C4022 ) \nC3317_=_C4023( C3317 C4023 ) C3317_=_C4024( C3317 C4024 ) C3317_=_C4025( C3317 C4025 ) C3317_=_C4026( C3317 C4026 ) C3317_=_C4027( C3317 C4027 ) C3318_=_C3359( C3318 C3359 ) \nC3318_=_C3410( C3318 C3410 ) C3318_=_C3422( C3318 C3422 ) C3318_=_C3512( C3318 C3512 ) C3318_=_C3526( C3318 C3526 ) C3318_=_C3574( C3318 C3574 ) C3318_=_C3827( C3318 C3827 ) \nC3318_=_C3912( C3318 C3912 ) C3318_=_C3935( C3318 C3935 ) C3318_=_C4003( C3318 C4003 ) C3318_=_C4023( C3318 C4023 ) C3318_=_C4054( C3318 C4054 ) C3318_=_C4055( C3318 C4055 ) \nC3359_=_C3410( C3359 C3410 ) C3359_=_C3422( C3359 C3422 ) C3359_=_C3512( C3359 C3512 ) C3359_=_C3526( C3359 C3526 ) C3359_=_C3574( C3359 C3574 ) C3359_=_C3827( C3359 C3827 ) \nC3359_=_C3912( C3359 C3912 ) C3359_=_C3935( C3359 C3935 ) C3359_=_C4003( C3359 C4003 ) C3359_=_C4023( C3359 C4023 ) C3359_=_C4054( C3359 C4054 ) C3359_=_C4055( C3359 C4055 ) \nC3410_=_C3422( C3410 C3422 ) C3410_=_C3512( C3410 C3512 ) C3410_=_C3526( C3410 C3526 ) C3410_=_C3574( C3410 C3574 ) C3410_=_C3827( C3410 C3827 ) C3410_=_C3912( C3410 C3912 ) \nC3410_=_C3935( C3410 C3935 ) C3410_=_C4003( C3410 C4003 ) C3410_=_C4023( C3410 C4023 ) C3410_=_C4054( C3410 C4054 ) C3410_=_C4055( C3410 C4055 ) C3421_=_C3422( C3421 C3422 ) \nC3421_=_C3571( C3421 C3571 ) C3421_=_C3584( C3421 C3584 ) C3421_=_C3798( C3421 C3798 ) C3421_=_C3825( C3421 C3825 ) C3421_=_C3965( C3421 C3965 ) C3421_=_C3993( C3421 C3993 ) \nC3421_=_C4022( C3421 C4022 ) C3421_=_C4023( C3421 C4023 ) C3421_=_C4024( C3421 C4024 ) C3421_=_C4025( C3421 C4025 ) C3421_=_C4026( C3421 C4026 ) C3421_=_C4027( C3421 C4027 ) \nC3422_=_C3512( C3422 C3512 ) C3422_=_C3526( C3422 C3526 ) C3422_=_C3574( C3422 C3574 ) C3422_=_C3827( C3422 C3827 ) C3422_=_C3912( C3422 C3912 ) C3422_=_C3935( C3422 C3935 ) \nC3422_=_C4003( C3422 C4003 ) C3422_=_C4023( C3422 C4023 ) C3422_=_C4054( C3422 C4054 ) C3422_=_C4055( C3422 C4055 ) C3512_=_C3526( C3512 C3526 ) C3512_=_C3574( C3512 C3574 ) \nC3512_=_C3827( C3512 C3827 ) C3512_=_C3912( C3512 C3912 ) C3512_=_C3935( C3512 C3935 ) C3512_=_C4003( C3512 C4003 ) C3512_=_C4023( C3512 C4023 ) C3512_=_C4054( C3512 C4054 ) \nC3512_=_C4055( C3512 C4055 ) C3526_=_C3574( C3526 C3574 ) C3526_=_C3827( C3526 C3827 ) C3526_=_C3912( C3526 C3912 ) C3526_=_C3935( C3526 C3935 ) C3526_=_C4003( C3526 C4003 ) \nC3526_=_C4023( C3526 C4023 ) C3526_=_C4054( C3526 C4054 ) C3526_=_C4055( C3526 C4055 ) C3571_=_C3574( C3571 C3574 ) C3571_=_C3584( C3571 C3584 ) C3571_=_C3798( C3571 C3798 ) \nC3571_=_C3825( C3571 C3825 ) C3571_=_C3965( C3571 C3965 ) C3571_=_C3993( C3571 C3993 ) C3571_=_C4022( C3571 C4022 ) C3571_=_C4023( C3571 C4023 ) C3571_=_C4024( C3571 C4024 ) \nC3571_=_C4025( C3571 C4025 ) C3571_=_C4026( C3571 C4026 ) C3571_=_C4027( C3571 C4027 ) C3574_=_C3827( C3574 C3827 ) C3574_=_C3912( C3574 C3912 ) C3574_=_C3935( C3574 C3935 ) \nC3574_=_C4003( C3574 C4003 ) C3574_=_C4023( C3574 C4023 ) C3574_=_C4054( C3574 C4054 ) C3574_=_C4055( C3574 C4055 ) C3584_=_C3798( C3584 C3798 ) C3584_=_C3825( C3584 C3825 ) \nC3584_=_C3965( C3584 C3965 ) C3584_=_C3993( C3584 C3993 ) C3584_=_C4022( C3584 C4022 ) C3584_=_C4023( C3584 C4023 ) C3584_=_C4024( C3584 C4024 ) C3584_=_C4025( C3584 C4025 ) \nC3584_=_C4026( C3584 C4026 ) C3584_=_C4027( C3584 C4027 ) C3798_=_C3825( C3798 C3825 ) C3798_=_C3965( C3798 C3965 ) C3798_=_C3993( C3798 C3993 ) C3798_=_C4022( C3798 C4022 ) \nC3798_=_C4023( C3798 C4023 ) C3798_=_C4024( C3798 C4024 ) C3798_=_C4025( C3798 C4025 ) C3798_=_C4026( C3798 C4026 ) C3798_=_C4027( C3798 C4027 ) C3825_=_C3827( C3825 C3827 ) \nC3825_=_C3965( C3825 C3965 ) C3825_=_C3993( C3825 C3993 ) C3825_=_C4022( C3825 C4022 ) C3825_=_C4023( C3825 C4023 ) C3825_=_C4024( C3825 C4024 ) C3825_=_C4025( C3825 C4025 ) \nC3825_=_C4026(</w:t>
      </w:r>
    </w:p>
    <w:p>
      <w:pPr>
        <w:pStyle w:val="PreformattedText"/>
        <w:bidi w:val="0"/>
        <w:spacing w:before="0" w:after="0"/>
        <w:jc w:val="left"/>
        <w:rPr/>
      </w:pPr>
      <w:r>
        <w:rPr/>
        <w:t xml:space="preserve"> </w:t>
      </w:r>
      <w:r>
        <w:rPr/>
        <w:t>C3825 C4026 ) C3825_=_C4027( C3825 C4027 ) C3827_=_C3912( C3827 C3912 ) C3827_=_C3935( C3827 C3935 ) C3827_=_C4003( C3827 C4003 ) C3827_=_C4023( C3827 C4023 ) \nC3827_=_C4054( C3827 C4054 ) C3827_=_C4055( C3827 C4055 ) C3912_=_C3935( C3912 C3935 ) C3912_=_C4003( C3912 C4003 ) C3912_=_C4023( C3912 C4023 ) C3912_=_C4054( C3912 C4054 ) \nC3912_=_C4055( C3912 C4055 ) C3935_=_C4003( C3935 C4003 ) C3935_=_C4023( C3935 C4023 ) C3935_=_C4054( C3935 C4054 ) C3935_=_C4055( C3935 C4055 ) C3965_=_C3993( C3965 C3993 ) \nC3965_=_C4022( C3965 C4022 ) C3965_=_C4023( C3965 C4023 ) C3965_=_C4024( C3965 C4024 ) C3965_=_C4025( C3965 C4025 ) C3965_=_C4026( C3965 C4026 ) C3965_=_C4027( C3965 C4027 ) \nC3993_=_C4022( C3993 C4022 ) C3993_=_C4023( C3993 C4023 ) C3993_=_C4024( C3993 C4024 ) C3993_=_C4025( C3993 C4025 ) C3993_=_C4026( C3993 C4026 ) C3993_=_C4027( C3993 C4027 ) \nC4003_=_C4023( C4003 C4023 ) C4003_=_C4054( C4003 C4054 ) C4003_=_C4055( C4003 C4055 ) C4022_=_C4023( C4022 C4023 ) C4022_=_C4024( C4022 C4024 ) C4022_=_C4025( C4022 C4025 ) \nC4022_=_C4026( C4022 C4026 ) C4022_=_C4027( C4022 C4027 ) C4023_=_C4024( C4023 C4024 ) C4023_=_C4025( C4023 C4025 ) C4023_=_C4026( C4023 C4026 ) C4023_=_C4027( C4023 C4027 ) \nC4023_=_C4054( C4023 C4054 ) C4023_=_C4055( C4023 C4055 ) C4024_=_C4025( C4024 C4025 ) C4024_=_C4026( C4024 C4026 ) C4024_=_C4027( C4024 C4027 ) C4025_=_C4026( C4025 C4026 ) \nC4025_=_C4027( C4025 C4027 ) C4025_=_C4054( C4025 C4054 ) C4026_=_C4027( C4026 C4027 ) C4054_=_C4055( C4054 C4055 ) "];228-&gt;312[label="54: C434 C435 C760 C923 C1039 \nC1117 C1118 C1395 C1422 C1423 C1606 \nC1699 C1734 C1778 C2252 C2291 C2411 \nC2430 C2576 C2704 C2733 C2811 C2827 \nC3018 C3217 C3219 C3269 C3297 C3317 \nC3318 C3359 C3410 C3421 C3422 C3512 \nC3526 C3571 C3574 C3584 C3798 C3825 \nC3827 C3912 C3935 C3965 C3993 C4003 \nC4022 C4024 C4025 C4026 C4027 C4054 \nC4055 \n711: C434_=_C435 ,C434_=_C1039 ,C434_=_C1117 ,C434_=_C1422 ,C434_=_C1606 ,\nC434_=_C1734 ,C434_=_C1778 ,C434_=_C2291 ,C434_=_C2411 ,C434_=_C2430 ,C434_=_C2704 ,\nC434_=_C2733 ,C434_=_C3217 ,C434_=_C3269 ,C434_=_C3317 ,C434_=_C3421 ,C434_=_C3571 ,\nC434_=_C3584 ,C434_=_C3798 ,C434_=_C3825 ,C434_=_C3965 ,C434_=_C3993 ,C434_=_C4022 ,\nC434_=_C4024 ,C434_=_C4025 ,C434_=_C4026 ,C434_=_C4027 ,C435_=_C760 ,C435_=_C923 ,\nC435_=_C1118 ,C435_=_C1395 ,C435_=_C1423 ,C435_=_C1699 ,C435_=_C2252 ,C435_=_C2576 ,\nC435_=_C2811 ,C435_=_C2827 ,C435_=_C3018 ,C435_=_C3219 ,C435_=_C3297 ,C435_=_C3318 ,\nC435_=_C3359 ,C435_=_C3410 ,C435_=_C3422 ,C435_=_C3512 ,C435_=_C3526 ,C435_=_C3574 ,\nC435_=_C3827 ,C435_=_C3912 ,C435_=_C3935 ,C435_=_C4003 ,C435_=_C4054 ,C435_=_C4055 ,\nC760_=_C923 ,C760_=_C1118 ,C760_=_C1395 ,C760_=_C1423 ,C760_=_C1699 ,C760_=_C2252 ,\nC760_=_C2576 ,C760_=_C2811 ,C760_=_C2827 ,C760_=_C3018 ,C760_=_C3219 ,C760_=_C3297 ,\nC760_=_C3318 ,C760_=_C3359 ,C760_=_C3410 ,C760_=_C3422 ,C760_=_C3512 ,C760_=_C3526 ,\nC760_=_C3574 ,C760_=_C3827 ,C760_=_C3912 ,C760_=_C3935 ,C760_=_C4003 ,C760_=_C4054 ,\nC760_=_C4055 ,C923_=_C1118 ,C923_=_C1395 ,C923_=_C1423 ,C923_=_C1699 ,C923_=_C2252 ,\nC923_=_C2576 ,C923_=_C2811 ,C923_=_C2827 ,C923_=_C3018 ,C923_=_C3219 ,C923_=_C3297 ,\nC923_=_C3318 ,C923_=_C3359 ,C923_=_C3410 ,C923_=_C3422 ,C923_=_C3512 ,C923_=_C3526 ,\nC923_=_C3574 ,C923_=_C3827 ,C923_=_C3912 ,C923_=_C3935 ,C923_=_C4003 ,C923_=_C4054 ,\nC923_=_C4055 ,C1039_=_C1117 ,C1039_=_C1422 ,C1039_=_C1606 ,C1039_=_C1734 ,C1039_=_C1778 ,\nC1039_=_C2291 ,C1039_=_C2411 ,C1039_=_C2430 ,C1039_=_C2704 ,C1039_=_C2733 ,C1039_=_C3217 ,\nC1039_=_C3269 ,C1039_=_C3317 ,C1039_=_C3421 ,C1039_=_C3571 ,C1039_=_C3584 ,C1039_=_C3798 ,\nC1039_=_C3825 ,C1039_=_C3965 ,C1039_=_C3993 ,C1039_=_C4022 ,C1039_=_C4024 ,C1039_=_C4025 ,\nC1039_=_C4026 ,C1039_=_C4027 ,C1117_=_C1118 ,C1117_=_C1422 ,C1117_=_C1606 ,C1117_=_C1734 ,\nC1117_=_C1778 ,C1117_=_C2291 ,C1117_=_C2411 ,C1117_=_C2430 ,C1117_=_C2704 ,C1117_=_C2733 ,\nC1117_=_C3217 ,C1117_=_C3269 ,C1117_=_C3317 ,C1117_=_C3421 ,C1117_=_C3571 ,C1117_=_C3584 ,\nC1117_=_C3798 ,C1117_=_C3825 ,C1117_=_C3965 ,C1117_=_C3993 ,C1117_=_C4022 ,C1117_=_C4024 ,\nC1117_=_C4025 ,C1117_=_C4026 ,C1117_=_C4027 ,C1118_=_C1395 ,C1118_=_C1423 ,C1118_=_C1699 ,\nC1118_=_C2252 ,C1118_=_C2576 ,C1118_=_C2811 ,C1118_=_C2827 ,C1118_=_C3018 ,C1118_=_C3219 ,\nC1118_=_C3297 ,C1118_=_C3318 ,C1118_=_C3359 ,C1118_=_C3410 ,C1118_=_C3422 ,C1118_=_C3512 ,\nC1118_=_C3526 ,C1118_=_C3574 ,C1118_=_C3827 ,C1118_=_C3912 ,C1118_=_C3935 ,C1118_=_C4003 ,\nC1118_=_C4054 ,C1118_=_C4055 ,C1395_=_C1423 ,C1395_=_C1699 ,C1395_=_C2252 ,C1395_=_C2576 ,\nC1395_=_C2811 ,C1395_=_C2827 ,C1395_=_C3018 ,C1395_=_C3219 ,C1395_=_C3297 ,C1395_=_C3318 ,\nC1395_=_C3359 ,C1395_=_C3410 ,C1395_=_C3422 ,C1395_=_C3512 ,C1395_=_C3526 ,C1395_=_C3574 ,\nC1395_=_C3827 ,C1395_=_C3912 ,C1395_=_C3935 ,C1395_=_C4003 ,C1395_=_C4054 ,C1395_=_C4055 ,\nC1422_=_C1423 ,C1422_=_C1606 ,C1422_=_C1734 ,C1422_=_C1778 ,C1422_=_C2291 ,C1422_=_C2411 ,\nC1422_=_C2430 ,C1422_=_C2704 ,C1422_=_C2733 ,C1422_=_C3217 ,C1422_=_C3269 ,C1422_=_C3317 ,\nC1422_=_C3421 ,C1422_=_C3571 ,C1422_=_C3584 ,C1422_=_C3798 ,C1422_=_C3825 ,C1422_=_C3965 ,\nC1422_=_C3993 ,C1422_=_C4022 ,C1422_=_C4024 ,C1422_=_C4025 ,C1422_=_C4026 ,C1422_=_C4027 ,\nC1423_=_C1699 ,C1423_=_C2252 ,C1423_=_C2576 ,C1423_=_C2811 ,C1423_=_C2827 ,C1423_=_C3018 ,\nC1423_=_C3219 ,C1423_=_C3297 ,C1423_=_C3318 ,C1423_=_C3359 ,C1423_=_C3410 ,C1423_=_C3422 ,\nC1423_=_C3512 ,C1423_=_C3526 ,C1423_=_C3574 ,C1423_=_C3827 ,C1423_=_C3912 ,C1423_=_C3935 ,\nC1423_=_C4003 ,C1423_=_C4054 ,C1423_=_C4055 ,C1606_=_C1734 ,C1606_=_C1778 ,C1606_=_C2291 ,\nC1606_=_C2411 ,C1606_=_C2430 ,C1606_=_C2704 ,C1606_=_C2733 ,C1606_=_C3217 ,C1606_=_C3269 ,\nC1606_=_C3317 ,C1606_=_C3421 ,C1606_=_C3571 ,C1606_=_C3584 ,C1606_=_C3798 ,C1606_=_C3825 ,\nC1606_=_C3965 ,C1606_=_C3993 ,C1606_=_C4022 ,C1606_=_C4024 ,C1606_=_C4025 ,C1606_=_C4026 ,\nC1606_=_C4027 ,C1699_=_C2252 ,C1699_=_C2576 ,C1699_=_C2811 ,C1699_=_C2827 ,C1699_=_C3018 ,\nC1699_=_C3219 ,C1699_=_C3297 ,C1699_=_C3318 ,C1699_=_C3359 ,C1699_=_C3410 ,C1699_=_C3422 ,\nC1699_=_C3512 ,C1699_=_C3526 ,C1699_=_C3574 ,C1699_=_C3827 ,C1699_=_C3912 ,C1699_=_C3935 ,\nC1699_=_C4003 ,C1699_=_C4054 ,C1699_=_C4055 ,C1734_=_C1778 ,C1734_=_C2291 ,C1734_=_C2411 ,\nC1734_=_C2430 ,C1734_=_C2704 ,C1734_=_C2733 ,C1734_=_C3217 ,C1734_=_C3269 ,C1734_=_C3317 ,\nC1734_=_C3421 ,C1734_=_C3571 ,C1734_=_C3584 ,C1734_=_C3798 ,C1734_=_C3825 ,C1734_=_C3965 ,\nC1734_=_C3993 ,C1734_=_C4022 ,C1734_=_C4024 ,C1734_=_C4025 ,C1734_=_C4026 ,C1734_=_C4027 ,\nC1778_=_C2291 ,C1778_=_C2411 ,C1778_=_C2430 ,C1778_=_C2704 ,C1778_=_C2733 ,C1778_=_C3217 ,\nC1778_=_C3269 ,C1778_=_C3317 ,C1778_=_C3421 ,C1778_=_C3571 ,C1778_=_C3584 ,C1778_=_C3798 ,\nC1778_=_C3825 ,C1778_=_C3965 ,C1778_=_C3993 ,C1778_=_C4022 ,C1778_=_C4024 ,C1778_=_C4025 ,\nC1778_=_C4026 ,C1778_=_C4027 ,C2252_=_C2576 ,C2252_=_C2811 ,C2252_=_C2827 ,C2252_=_C3018 ,\nC2252_=_C3219 ,C2252_=_C3297 ,C2252_=_C3318 ,C2252_=_C3359 ,C2252_=_C3410 ,C2252_=_C3422 ,\nC2252_=_C3512 ,C2252_=_C3526 ,C2252_=_C3574 ,C2252_=_C3827 ,C2252_=_C3912 ,C2252_=_C3935 ,\nC2252_=_C4003 ,C2252_=_C4054 ,C2252_=_C4055 ,C2291_=_C2411 ,C2291_=_C2430 ,C2291_=_C2704 ,\nC2291_=_C2733 ,C2291_=_C3217 ,C2291_=_C3269 ,C2291_=_C3317 ,C2291_=_C3421 ,C2291_=_C3571 ,\nC2291_=_C3584 ,C2291_=_C3798 ,C2291_=_C3825 ,C2291_=_C3965 ,C2291_=_C3993 ,C2291_=_C4022 ,\nC2291_=_C4024 ,C2291_=_C4025 ,C2291_=_C4026 ,C2291_=_C4027 ,C2411_=_C2430 ,C2411_=_C2704 ,\nC2411_=_C2733 ,C2411_=_C3217 ,C2411_=_C3269 ,C2411_=_C3317 ,C2411_=_C3421 ,C2411_=_C3571 ,\nC2411_=_C3584 ,C2411_=_C3798 ,C2411_=_C3825 ,C2411_=_C3965 ,C2411_=_C3993 ,C2411_=_C4022 ,\nC2411_=_C4024 ,C2411_=_C4025 ,C2411_=_C4026 ,C2411_=_C4027 ,C2430_=_C2704 ,C2430_=_C2733 ,\nC2430_=_C3217 ,C2430_=_C3269 ,C2430_=_C3317 ,C2430_=_C3421 ,C2430_=_C3571 ,C2430_=_C3584 ,\nC2430_=_C3798 ,C2430_=_C3825 ,C2430_=_C3965 ,C2430_=_C3993 ,C2430_=_C4022 ,C2430_=_C4024 ,\nC2430_=_C4025 ,C2430_=_C4026 ,C2430_=_C4027 ,C2576_=_C2811 ,C2576_=_C2827 ,C2576_=_C3018 ,\nC2576_=_C3219 ,C2576_=_C3297 ,C2576_=_C3318 ,C2576_=_C3359 ,C2576_=_C3410 ,C2576_=_C3422 ,\nC2576_=_C3512 ,C2576_=_C3526 ,C2576_=_C3574 ,C2576_=_C3827 ,C2576_=_C3912 ,C2576_=_C3935 ,\nC2576_=_C4003 ,C2576_=_C4054 ,C2576_=_C4055 ,C2704_=_C2733 ,C2704_=_C3217 ,C2704_=_C3269 ,\nC2704_=_C3317 ,C2704_=_C3421 ,C2704_=_C3571 ,C2704_=_C3584 ,C2704_=_C3798 ,C2704_=_C3825 ,\nC2704_=_C3965 ,C2704_=_C3993 ,C2704_=_C4022 ,C2704_=_C4024 ,C2704_=_C4025 ,C2704_=_C4026 ,\nC2704_=_C4027 ,C2733_=_C3217 ,C2733_=_C3269 ,C2733_=_C3317 ,C2733_=_C3421 ,C2733_=_C3571 ,\nC2733_=_C3584 ,C2733_=_C3798 ,C2733_=_C3825 ,C2733_=_C3965 ,C2733_=_C3993 ,C2733_=_C4022 ,\nC2733_=_C4024 ,C2733_=_C4025 ,C2733_=_C4026 ,C2733_=_C4027 ,C2811_=_C2827 ,C2811_=_C3018 ,\nC2811_=_C3219 ,C2811_=_C3297 ,C2811_=_C3318 ,C2811_=_C3359 ,C2811_=_C3410 ,C2811_=_C3422 ,\nC2811_=_C3512 ,C2811_=_C3526 ,C2811_=_C3574 ,C2811_=_C3827 ,C2811_=_C3912 ,C2811_=_C3935 ,\nC2811_=_C4003 ,C2811_=_C4054 ,C2811_=_C4055 ,C2827_=_C3018 ,C2827_=_C3219 ,C2827_=_C3297 ,\nC2827_=_C3318 ,C2827_=_C3359 ,C2827_=_C3410 ,C2827_=_C3422 ,C2827_=_C3512 ,C2827_=_C3526 ,\nC2827_=_C3574 ,C2827_=_C3827 ,C2827_=_C3912 ,C2827_=_C3935 ,C2827_=_C4003 ,C2827_=_C4054 ,\nC2827_=_C4055 ,C3018_=_C3219 ,C3018_=_C3297 ,C3018_=_C3318 ,C3018_=_C3359 ,C3018_=_C3410 ,\nC3018_=_C3422 ,C3018_=_C3512 ,C3018_=_C3526 ,C3018_=_C3574 ,C3018_=_C3827 ,C3018_=_C3912 ,\nC3018_=_C3935 ,C3018_=_C4003 ,C3018_=_C4054 ,C3018_=_C4055 ,C3217_=_C3219 ,C3217_=_C3269 ,\nC3217_=_C3317 ,C3217_=_C3421 ,C3217_=_C3571 ,C3217_=_C3584 ,C3217_=_C3798 ,C3217_=_C3825 ,\nC3217_=_C3965 ,C3217_=_C3993 ,C3217_=_C4022 ,C3217_=_C4024 ,C3217_=_C4025 ,C3217_=_C4026 ,\nC3217_=_C4027 ,C3219_=_C3297 ,C3219_=_C3318 ,C3219_=_C3359 ,C3219_=_C3410 ,C3219_=_C3422 ,\nC3219_=_C3512 ,C3219_=_C3526 ,C3219_=_C3574 ,C3219_=_C3827 ,C3219_=_C3912 ,C3219_=_C3935 ,\nC3219_=_C4003 ,C3219_=_C4054 ,C3219_=_C4055 ,C3269_=_C3317 ,C3269_=_C3421 ,C3269_=_C3571 ,\nC3269_=_C3584 ,C3269_=_C3798 ,C3269_=_C3825 ,C3269_=_C3965</w:t>
      </w:r>
    </w:p>
    <w:p>
      <w:pPr>
        <w:pStyle w:val="PreformattedText"/>
        <w:bidi w:val="0"/>
        <w:spacing w:before="0" w:after="0"/>
        <w:jc w:val="left"/>
        <w:rPr/>
      </w:pPr>
      <w:r>
        <w:rPr/>
        <w:t xml:space="preserve"> </w:t>
      </w:r>
      <w:r>
        <w:rPr/>
        <w:t>,C3269_=_C3993 ,C3269_=_C4022 ,\nC3269_=_C4024 ,C3269_=_C4025 ,C3269_=_C4026 ,C3269_=_C4027 ,C3297_=_C3318 ,C3297_=_C3359 ,\nC3297_=_C3410 ,C3297_=_C3422 ,C3297_=_C3512 ,C3297_=_C3526 ,C3297_=_C3574 ,C3297_=_C3827 ,\nC3297_=_C3912 ,C3297_=_C3935 ,C3297_=_C4003 ,C3297_=_C4054 ,C3297_=_C4055 ,C3317_=_C3318 ,\nC3317_=_C3421 ,C3317_=_C3571 ,C3317_=_C3584 ,C3317_=_C3798 ,C3317_=_C3825 ,C3317_=_C3965 ,\nC3317_=_C3993 ,C3317_=_C4022 ,C3317_=_C4024 ,C3317_=_C4025 ,C3317_=_C4026 ,C3317_=_C4027 ,\nC3318_=_C3359 ,C3318_=_C3410 ,C3318_=_C3422 ,C3318_=_C3512 ,C3318_=_C3526 ,C3318_=_C3574 ,\nC3318_=_C3827 ,C3318_=_C3912 ,C3318_=_C3935 ,C3318_=_C4003 ,C3318_=_C4054 ,C3318_=_C4055 ,\nC3359_=_C3410 ,C3359_=_C3422 ,C3359_=_C3512 ,C3359_=_C3526 ,C3359_=_C3574 ,C3359_=_C3827 ,\nC3359_=_C3912 ,C3359_=_C3935 ,C3359_=_C4003 ,C3359_=_C4054 ,C3359_=_C4055 ,C3410_=_C3422 ,\nC3410_=_C3512 ,C3410_=_C3526 ,C3410_=_C3574 ,C3410_=_C3827 ,C3410_=_C3912 ,C3410_=_C3935 ,\nC3410_=_C4003 ,C3410_=_C4054 ,C3410_=_C4055 ,C3421_=_C3422 ,C3421_=_C3571 ,C3421_=_C3584 ,\nC3421_=_C3798 ,C3421_=_C3825 ,C3421_=_C3965 ,C3421_=_C3993 ,C3421_=_C4022 ,C3421_=_C4024 ,\nC3421_=_C4025 ,C3421_=_C4026 ,C3421_=_C4027 ,C3422_=_C3512 ,C3422_=_C3526 ,C3422_=_C3574 ,\nC3422_=_C3827 ,C3422_=_C3912 ,C3422_=_C3935 ,C3422_=_C4003 ,C3422_=_C4054 ,C3422_=_C4055 ,\nC3512_=_C3526 ,C3512_=_C3574 ,C3512_=_C3827 ,C3512_=_C3912 ,C3512_=_C3935 ,C3512_=_C4003 ,\nC3512_=_C4054 ,C3512_=_C4055 ,C3526_=_C3574 ,C3526_=_C3827 ,C3526_=_C3912 ,C3526_=_C3935 ,\nC3526_=_C4003 ,C3526_=_C4054 ,C3526_=_C4055 ,C3571_=_C3574 ,C3571_=_C3584 ,C3571_=_C3798 ,\nC3571_=_C3825 ,C3571_=_C3965 ,C3571_=_C3993 ,C3571_=_C4022 ,C3571_=_C4024 ,C3571_=_C4025 ,\nC3571_=_C4026 ,C3571_=_C4027 ,C3574_=_C3827 ,C3574_=_C3912 ,C3574_=_C3935 ,C3574_=_C4003 ,\nC3574_=_C4054 ,C3574_=_C4055 ,C3584_=_C3798 ,C3584_=_C3825 ,C3584_=_C3965 ,C3584_=_C3993 ,\nC3584_=_C4022 ,C3584_=_C4024 ,C3584_=_C4025 ,C3584_=_C4026 ,C3584_=_C4027 ,C3798_=_C3825 ,\nC3798_=_C3965 ,C3798_=_C3993 ,C3798_=_C4022 ,C3798_=_C4024 ,C3798_=_C4025 ,C3798_=_C4026 ,\nC3798_=_C4027 ,C3825_=_C3827 ,C3825_=_C3965 ,C3825_=_C3993 ,C3825_=_C4022 ,C3825_=_C4024 ,\nC3825_=_C4025 ,C3825_=_C4026 ,C3825_=_C4027 ,C3827_=_C3912 ,C3827_=_C3935 ,C3827_=_C4003 ,\nC3827_=_C4054 ,C3827_=_C4055 ,C3912_=_C3935 ,C3912_=_C4003 ,C3912_=_C4054 ,C3912_=_C4055 ,\nC3935_=_C4003 ,C3935_=_C4054 ,C3935_=_C4055 ,C3965_=_C3993 ,C3965_=_C4022 ,C3965_=_C4024 ,\nC3965_=_C4025 ,C3965_=_C4026 ,C3965_=_C4027 ,C3993_=_C4022 ,C3993_=_C4024 ,C3993_=_C4025 ,\nC3993_=_C4026 ,C3993_=_C4027 ,C4003_=_C4054 ,C4003_=_C4055 ,C4022_=_C4024 ,C4022_=_C4025 ,\nC4022_=_C4026 ,C4022_=_C4027 ,C4024_=_C4025 ,C4024_=_C4026 ,C4024_=_C4027 ,C4025_=_C4026 ,\nC4025_=_C4027 ,C4025_=_C4054 ,C4026_=_C4027 ,C4054_=_C4055 ,"];313[shape=box, label="id:313 level: 7\n56: C364 C737 C1042 C1119 C1194 \nC1279 C1283 C1284 C1285 C1286 C1287 \nC1288 C1289 C1290 C1291 C1292 C1293 \nC1294 C1295 C1296 C1297 C1298 C1299 \nC1300 C1301 C1302 C1303 C1304 C1305 \nC1306 C1307 C1308 C1536 C1803 C2293 \nC2689 C2897 C2910 C2971 C3033 C3107 \nC3220 C3246 C3346 C3482 C3829 C3847 \nC3882 C3926 C3942 C3979 C4019 C4056 \nC4077 C4078 C4079 \n794: C364_=_C1042( C364 C1042 ) C364_=_C1194( C364 C1194 ) C364_=_C1283( C364 C1283 ) C364_=_C1284( C364 C1284 ) C364_=_C1285( C364 C1285 ) \nC364_=_C1286( C364 C1286 ) C364_=_C1287( C364 C1287 ) C364_=_C1288( C364 C1288 ) C364_=_C1289( C364 C1289 ) C364_=_C1290( C364 C1290 ) C364_=_C1291( C364 C1291 ) \nC364_=_C1292( C364 C1292 ) C364_=_C1293( C364 C1293 ) C364_=_C1294( C364 C1294 ) C364_=_C1295( C364 C1295 ) C364_=_C1296( C364 C1296 ) C364_=_C1297( C364 C1297 ) \nC364_=_C1298( C364 C1298 ) C364_=_C1299( C364 C1299 ) C364_=_C1300( C364 C1300 ) C364_=_C1301( C364 C1301 ) C364_=_C1302( C364 C1302 ) C364_=_C1303( C364 C1303 ) \nC364_=_C1304( C364 C1304 ) C364_=_C1305( C364 C1305 ) C364_=_C1306( C364 C1306 ) C364_=_C1307( C364 C1307 ) C364_=_C1308( C364 C1308 ) C737_=_C1119( C737 C1119 ) \nC737_=_C1279( C737 C1279 ) C737_=_C1302( C737 C1302 ) C737_=_C1536( C737 C1536 ) C737_=_C1803( C737 C1803 ) C737_=_C2293( C737 C2293 ) C737_=_C2689( C737 C2689 ) \nC737_=_C2897( C737 C2897 ) C737_=_C2910( C737 C2910 ) C737_=_C2971( C737 C2971 ) C737_=_C3033( C737 C3033 ) C737_=_C3107( C737 C3107 ) C737_=_C3220( C737 C3220 ) \nC737_=_C3246( C737 C3246 ) C737_=_C3346( C737 C3346 ) C737_=_C3482( C737 C3482 ) C737_=_C3829( C737 C3829 ) C737_=_C3847( C737 C3847 ) C737_=_C3882( C737 C3882 ) \nC737_=_C3926( C737 C3926 ) C737_=_C3942( C737 C3942 ) C737_=_C3979( C737 C3979 ) C737_=_C4019( C737 C4019 ) C737_=_C4056( C737 C4056 ) C737_=_C4077( C737 C4077 ) \nC737_=_C4078( C737 C4078 ) C737_=_C4079( C737 C4079 ) C1042_=_C1194( C1042 C1194 ) C1042_=_C1283( C1042 C1283 ) C1042_=_C1284( C1042 C1284 ) C1042_=_C1285( C1042 C1285 ) \nC1042_=_C1286( C1042 C1286 ) C1042_=_C1287( C1042 C1287 ) C1042_=_C1288( C1042 C1288 ) C1042_=_C1289( C1042 C1289 ) C1042_=_C1290( C1042 C1290 ) C1042_=_C1291( C1042 C1291 ) \nC1042_=_C1292( C1042 C1292 ) C1042_=_C1293( C1042 C1293 ) C1042_=_C1294( C1042 C1294 ) C1042_=_C1295( C1042 C1295 ) C1042_=_C1296( C1042 C1296 ) C1042_=_C1297( C1042 C1297 ) \nC1042_=_C1298( C1042 C1298 ) C1042_=_C1299( C1042 C1299 ) C1042_=_C1300( C1042 C1300 ) C1042_=_C1301( C1042 C1301 ) C1042_=_C1302( C1042 C1302 ) C1042_=_C1303( C1042 C1303 ) \nC1042_=_C1304( C1042 C1304 ) C1042_=_C1305( C1042 C1305 ) C1042_=_C1306( C1042 C1306 ) C1042_=_C1307( C1042 C1307 ) C1042_=_C1308( C1042 C1308 ) C1119_=_C1279( C1119 C1279 ) \nC1119_=_C1302( C1119 C1302 ) C1119_=_C1536( C1119 C1536 ) C1119_=_C1803( C1119 C1803 ) C1119_=_C2293( C1119 C2293 ) C1119_=_C2689( C1119 C2689 ) C1119_=_C2897( C1119 C2897 ) \nC1119_=_C2910( C1119 C2910 ) C1119_=_C2971( C1119 C2971 ) C1119_=_C3033( C1119 C3033 ) C1119_=_C3107( C1119 C3107 ) C1119_=_C3220( C1119 C3220 ) C1119_=_C3246( C1119 C3246 ) \nC1119_=_C3346( C1119 C3346 ) C1119_=_C3482( C1119 C3482 ) C1119_=_C3829( C1119 C3829 ) C1119_=_C3847( C1119 C3847 ) C1119_=_C3882( C1119 C3882 ) C1119_=_C3926( C1119 C3926 ) \nC1119_=_C3942( C1119 C3942 ) C1119_=_C3979( C1119 C3979 ) C1119_=_C4019( C1119 C4019 ) C1119_=_C4056( C1119 C4056 ) C1119_=_C4077( C1119 C4077 ) C1119_=_C4078( C1119 C4078 ) \nC1119_=_C4079( C1119 C4079 ) C1194_=_C1283( C1194 C1283 ) C1194_=_C1284( C1194 C1284 ) C1194_=_C1285( C1194 C1285 ) C1194_=_C1286( C1194 C1286 ) C1194_=_C1287( C1194 C1287 ) \nC1194_=_C1288( C1194 C1288 ) C1194_=_C1289( C1194 C1289 ) C1194_=_C1290( C1194 C1290 ) C1194_=_C1291( C1194 C1291 ) C1194_=_C1292( C1194 C1292 ) C1194_=_C1293( C1194 C1293 ) \nC1194_=_C1294( C1194 C1294 ) C1194_=_C1295( C1194 C1295 ) C1194_=_C1296( C1194 C1296 ) C1194_=_C1297( C1194 C1297 ) C1194_=_C1298( C1194 C1298 ) C1194_=_C1299( C1194 C1299 ) \nC1194_=_C1300( C1194 C1300 ) C1194_=_C1301( C1194 C1301 ) C1194_=_C1302( C1194 C1302 ) C1194_=_C1303( C1194 C1303 ) C1194_=_C1304( C1194 C1304 ) C1194_=_C1305( C1194 C1305 ) \nC1194_=_C1306( C1194 C1306 ) C1194_=_C1307( C1194 C1307 ) C1194_=_C1308( C1194 C1308 ) C1279_=_C1302( C1279 C1302 ) C1279_=_C1536( C1279 C1536 ) C1279_=_C1803( C1279 C1803 ) \nC1279_=_C2293( C1279 C2293 ) C1279_=_C2689( C1279 C2689 ) C1279_=_C2897( C1279 C2897 ) C1279_=_C2910( C1279 C2910 ) C1279_=_C2971( C1279 C2971 ) C1279_=_C3033( C1279 C3033 ) \nC1279_=_C3107( C1279 C3107 ) C1279_=_C3220( C1279 C3220 ) C1279_=_C3246( C1279 C3246 ) C1279_=_C3346( C1279 C3346 ) C1279_=_C3482( C1279 C3482 ) C1279_=_C3829( C1279 C3829 ) \nC1279_=_C3847( C1279 C3847 ) C1279_=_C3882( C1279 C3882 ) C1279_=_C3926( C1279 C3926 ) C1279_=_C3942( C1279 C3942 ) C1279_=_C3979( C1279 C3979 ) C1279_=_C4019( C1279 C4019 ) \nC1279_=_C4056( C1279 C4056 ) C1279_=_C4077( C1279 C4077 ) C1279_=_C4078( C1279 C4078 ) C1279_=_C4079( C1279 C4079 ) C1283_=_C1284( C1283 C1284 ) C1283_=_C1285( C1283 C1285 ) \nC1283_=_C1286( C1283 C1286 ) C1283_=_C1287( C1283 C1287 ) C1283_=_C1288( C1283 C1288 ) C1283_=_C1289( C1283 C1289 ) C1283_=_C1290( C1283 C1290 ) C1283_=_C1291( C1283 C1291 ) \nC1283_=_C1292( C1283 C1292 ) C1283_=_C1293( C1283 C1293 ) C1283_=_C1294( C1283 C1294 ) C1283_=_C1295( C1283 C1295 ) C1283_=_C1296( C1283 C1296 ) C1283_=_C1297( C1283 C1297 ) \nC1283_=_C1298( C1283 C1298 ) C1283_=_C1299( C1283 C1299 ) C1283_=_C1300( C1283 C1300 ) C1283_=_C1301( C1283 C1301 ) C1283_=_C1302( C1283 C1302 ) C1283_=_C1303( C1283 C1303 ) \nC1283_=_C1304( C1283 C1304 ) C1283_=_C1305( C1283 C1305 ) C1283_=_C1306( C1283 C1306 ) C1283_=_C1307( C1283 C1307 ) C1283_=_C1308( C1283 C1308 ) C1283_=_C1536( C1283 C1536 ) \nC1284_=_C1285( C1284 C1285 ) C1284_=_C1286( C1284 C1286 ) C1284_=_C1287( C1284 C1287 ) C1284_=_C1288( C1284 C1288 ) C1284_=_C1289( C1284 C1289 ) C1284_=_C1290( C1284 C1290 ) \nC1284_=_C1291( C1284 C1291 ) C1284_=_C1292( C1284 C1292 ) C1284_=_C1293( C1284 C1293 ) C1284_=_C1294( C1284 C1294 ) C1284_=_C1295( C1284 C1295 ) C1284_=_C1296( C1284 C1296 ) \nC1284_=_C1297( C1284 C1297 ) C1284_=_C1298( C1284 C1298 ) C1284_=_C1299( C1284 C1299 ) C1284_=_C1300( C1284 C1300 ) C1284_=_C1301( C1284 C1301 ) C1284_=_C1302( C1284 C1302 ) \nC1284_=_C1303( C1284 C1303 ) C1284_=_C1304( C1284 C1304 ) C1284_=_C1305( C1284 C1305 ) C1284_=_C1306( C1284 C1306 ) C1284_=_C1307( C1284 C1307 ) C1284_=_C1308( C1284 C1308 ) \nC1285_=_C1286( C1285 C1286 ) C1285_=_C1287( C1285 C1287 ) C1285_=_C1288( C1285 C1288 ) C1285_=_C1289( C1285 C1289 ) C1285_=_C1290( C1285 C1290 ) C1285_=_C1291( C1285 C1291 ) \nC1285_=_C1292( C1285 C1292 ) C1285_=_C1293( C1285 C1293 ) C1285_=_C1294( C1285 C1294 ) C1285_=_C1295( C1285 C1295 ) C1285_=_C1296( C1285 C1296 ) C1285_=_C1297( C1285 C1297 ) \nC1285_=_C1298( C1285 C1298 ) C1285_=_C1299( C1285 C1299 ) C1285_=_C1300( C1285 C1300 ) C1285_=_C1301( C1285 C1301 ) C1285_=_C1302( C1285 C1302 ) C1285_=_C1303( C1285 C1303 ) \nC1285_=_C1304( C1285 C1304 ) C1285_=_C1305( C1285 C1305 ) C1285_=_C1306( C1285 C1306 ) C1285_=_C1307( C1285 C1307 ) C1285_=_C1308( C1285 C1308 ) C1285_=_C1803( C1285 C1803 ) \nC1286_=_C1287(</w:t>
      </w:r>
    </w:p>
    <w:p>
      <w:pPr>
        <w:pStyle w:val="PreformattedText"/>
        <w:bidi w:val="0"/>
        <w:spacing w:before="0" w:after="0"/>
        <w:jc w:val="left"/>
        <w:rPr/>
      </w:pPr>
      <w:r>
        <w:rPr/>
        <w:t xml:space="preserve"> </w:t>
      </w:r>
      <w:r>
        <w:rPr/>
        <w:t>C1286 C1287 ) C1286_=_C1288( C1286 C1288 ) C1286_=_C1289( C1286 C1289 ) C1286_=_C1290( C1286 C1290 ) C1286_=_C1291( C1286 C1291 ) C1286_=_C1292( C1286 C1292 ) \nC1286_=_C1293( C1286 C1293 ) C1286_=_C1294( C1286 C1294 ) C1286_=_C1295( C1286 C1295 ) C1286_=_C1296( C1286 C1296 ) C1286_=_C1297( C1286 C1297 ) C1286_=_C1298( C1286 C1298 ) \nC1286_=_C1299( C1286 C1299 ) C1286_=_C1300( C1286 C1300 ) C1286_=_C1301( C1286 C1301 ) C1286_=_C1302( C1286 C1302 ) C1286_=_C1303( C1286 C1303 ) C1286_=_C1304( C1286 C1304 ) \nC1286_=_C1305( C1286 C1305 ) C1286_=_C1306( C1286 C1306 ) C1286_=_C1307( C1286 C1307 ) C1286_=_C1308( C1286 C1308 ) C1287_=_C1288( C1287 C1288 ) C1287_=_C1289( C1287 C1289 ) \nC1287_=_C1290( C1287 C1290 ) C1287_=_C1291( C1287 C1291 ) C1287_=_C1292( C1287 C1292 ) C1287_=_C1293( C1287 C1293 ) C1287_=_C1294( C1287 C1294 ) C1287_=_C1295( C1287 C1295 ) \nC1287_=_C1296( C1287 C1296 ) C1287_=_C1297( C1287 C1297 ) C1287_=_C1298( C1287 C1298 ) C1287_=_C1299( C1287 C1299 ) C1287_=_C1300( C1287 C1300 ) C1287_=_C1301( C1287 C1301 ) \nC1287_=_C1302( C1287 C1302 ) C1287_=_C1303( C1287 C1303 ) C1287_=_C1304( C1287 C1304 ) C1287_=_C1305( C1287 C1305 ) C1287_=_C1306( C1287 C1306 ) C1287_=_C1307( C1287 C1307 ) \nC1287_=_C1308( C1287 C1308 ) C1288_=_C1289( C1288 C1289 ) C1288_=_C1290( C1288 C1290 ) C1288_=_C1291( C1288 C1291 ) C1288_=_C1292( C1288 C1292 ) C1288_=_C1293( C1288 C1293 ) \nC1288_=_C1294( C1288 C1294 ) C1288_=_C1295( C1288 C1295 ) C1288_=_C1296( C1288 C1296 ) C1288_=_C1297( C1288 C1297 ) C1288_=_C1298( C1288 C1298 ) C1288_=_C1299( C1288 C1299 ) \nC1288_=_C1300( C1288 C1300 ) C1288_=_C1301( C1288 C1301 ) C1288_=_C1302( C1288 C1302 ) C1288_=_C1303( C1288 C1303 ) C1288_=_C1304( C1288 C1304 ) C1288_=_C1305( C1288 C1305 ) \nC1288_=_C1306( C1288 C1306 ) C1288_=_C1307( C1288 C1307 ) C1288_=_C1308( C1288 C1308 ) C1288_=_C2689( C1288 C2689 ) C1289_=_C1290( C1289 C1290 ) C1289_=_C1291( C1289 C1291 ) \nC1289_=_C1292( C1289 C1292 ) C1289_=_C1293( C1289 C1293 ) C1289_=_C1294( C1289 C1294 ) C1289_=_C1295( C1289 C1295 ) C1289_=_C1296( C1289 C1296 ) C1289_=_C1297( C1289 C1297 ) \nC1289_=_C1298( C1289 C1298 ) C1289_=_C1299( C1289 C1299 ) C1289_=_C1300( C1289 C1300 ) C1289_=_C1301( C1289 C1301 ) C1289_=_C1302( C1289 C1302 ) C1289_=_C1303( C1289 C1303 ) \nC1289_=_C1304( C1289 C1304 ) C1289_=_C1305( C1289 C1305 ) C1289_=_C1306( C1289 C1306 ) C1289_=_C1307( C1289 C1307 ) C1289_=_C1308( C1289 C1308 ) C1289_=_C2897( C1289 C2897 ) \nC1290_=_C1291( C1290 C1291 ) C1290_=_C1292( C1290 C1292 ) C1290_=_C1293( C1290 C1293 ) C1290_=_C1294( C1290 C1294 ) C1290_=_C1295( C1290 C1295 ) C1290_=_C1296( C1290 C1296 ) \nC1290_=_C1297( C1290 C1297 ) C1290_=_C1298( C1290 C1298 ) C1290_=_C1299( C1290 C1299 ) C1290_=_C1300( C1290 C1300 ) C1290_=_C1301( C1290 C1301 ) C1290_=_C1302( C1290 C1302 ) \nC1290_=_C1303( C1290 C1303 ) C1290_=_C1304( C1290 C1304 ) C1290_=_C1305( C1290 C1305 ) C1290_=_C1306( C1290 C1306 ) C1290_=_C1307( C1290 C1307 ) C1290_=_C1308( C1290 C1308 ) \nC1290_=_C2971( C1290 C2971 ) C1291_=_C1292( C1291 C1292 ) C1291_=_C1293( C1291 C1293 ) C1291_=_C1294( C1291 C1294 ) C1291_=_C1295( C1291 C1295 ) C1291_=_C1296( C1291 C1296 ) \nC1291_=_C1297( C1291 C1297 ) C1291_=_C1298( C1291 C1298 ) C1291_=_C1299( C1291 C1299 ) C1291_=_C1300( C1291 C1300 ) C1291_=_C1301( C1291 C1301 ) C1291_=_C1302( C1291 C1302 ) \nC1291_=_C1303( C1291 C1303 ) C1291_=_C1304( C1291 C1304 ) C1291_=_C1305( C1291 C1305 ) C1291_=_C1306( C1291 C1306 ) C1291_=_C1307( C1291 C1307 ) C1291_=_C1308( C1291 C1308 ) \nC1291_=_C3220( C1291 C3220 ) C1292_=_C1293( C1292 C1293 ) C1292_=_C1294( C1292 C1294 ) C1292_=_C1295( C1292 C1295 ) C1292_=_C1296( C1292 C1296 ) C1292_=_C1297( C1292 C1297 ) \nC1292_=_C1298( C1292 C1298 ) C1292_=_C1299( C1292 C1299 ) C1292_=_C1300( C1292 C1300 ) C1292_=_C1301( C1292 C1301 ) C1292_=_C1302( C1292 C1302 ) C1292_=_C1303( C1292 C1303 ) \nC1292_=_C1304( C1292 C1304 ) C1292_=_C1305( C1292 C1305 ) C1292_=_C1306( C1292 C1306 ) C1292_=_C1307( C1292 C1307 ) C1292_=_C1308( C1292 C1308 ) C1292_=_C3346( C1292 C3346 ) \nC1293_=_C1294( C1293 C1294 ) C1293_=_C1295( C1293 C1295 ) C1293_=_C1296( C1293 C1296 ) C1293_=_C1297( C1293 C1297 ) C1293_=_C1298( C1293 C1298 ) C1293_=_C1299( C1293 C1299 ) \nC1293_=_C1300( C1293 C1300 ) C1293_=_C1301( C1293 C1301 ) C1293_=_C1302( C1293 C1302 ) C1293_=_C1303( C1293 C1303 ) C1293_=_C1304( C1293 C1304 ) C1293_=_C1305( C1293 C1305 ) \nC1293_=_C1306( C1293 C1306 ) C1293_=_C1307( C1293 C1307 ) C1293_=_C1308( C1293 C1308 ) C1294_=_C1295( C1294 C1295 ) C1294_=_C1296( C1294 C1296 ) C1294_=_C1297( C1294 C1297 ) \nC1294_=_C1298( C1294 C1298 ) C1294_=_C1299( C1294 C1299 ) C1294_=_C1300( C1294 C1300 ) C1294_=_C1301( C1294 C1301 ) C1294_=_C1302( C1294 C1302 ) C1294_=_C1303( C1294 C1303 ) \nC1294_=_C1304( C1294 C1304 ) C1294_=_C1305( C1294 C1305 ) C1294_=_C1306( C1294 C1306 ) C1294_=_C1307( C1294 C1307 ) C1294_=_C1308( C1294 C1308 ) C1295_=_C1296( C1295 C1296 ) \nC1295_=_C1297( C1295 C1297 ) C1295_=_C1298( C1295 C1298 ) C1295_=_C1299( C1295 C1299 ) C1295_=_C1300( C1295 C1300 ) C1295_=_C1301( C1295 C1301 ) C1295_=_C1302( C1295 C1302 ) \nC1295_=_C1303( C1295 C1303 ) C1295_=_C1304( C1295 C1304 ) C1295_=_C1305( C1295 C1305 ) C1295_=_C1306( C1295 C1306 ) C1295_=_C1307( C1295 C1307 ) C1295_=_C1308( C1295 C1308 ) \nC1295_=_C3829( C1295 C3829 ) C1296_=_C1297( C1296 C1297 ) C1296_=_C1298( C1296 C1298 ) C1296_=_C1299( C1296 C1299 ) C1296_=_C1300( C1296 C1300 ) C1296_=_C1301( C1296 C1301 ) \nC1296_=_C1302( C1296 C1302 ) C1296_=_C1303( C1296 C1303 ) C1296_=_C1304( C1296 C1304 ) C1296_=_C1305( C1296 C1305 ) C1296_=_C1306( C1296 C1306 ) C1296_=_C1307( C1296 C1307 ) \nC1296_=_C1308( C1296 C1308 ) C1297_=_C1298( C1297 C1298 ) C1297_=_C1299( C1297 C1299 ) C1297_=_C1300( C1297 C1300 ) C1297_=_C1301( C1297 C1301 ) C1297_=_C1302( C1297 C1302 ) \nC1297_=_C1303( C1297 C1303 ) C1297_=_C1304( C1297 C1304 ) C1297_=_C1305( C1297 C1305 ) C1297_=_C1306( C1297 C1306 ) C1297_=_C1307( C1297 C1307 ) C1297_=_C1308( C1297 C1308 ) \nC1297_=_C3882( C1297 C3882 ) C1298_=_C1299( C1298 C1299 ) C1298_=_C1300( C1298 C1300 ) C1298_=_C1301( C1298 C1301 ) C1298_=_C1302( C1298 C1302 ) C1298_=_C1303( C1298 C1303 ) \nC1298_=_C1304( C1298 C1304 ) C1298_=_C1305( C1298 C1305 ) C1298_=_C1306( C1298 C1306 ) C1298_=_C1307( C1298 C1307 ) C1298_=_C1308( C1298 C1308 ) C1299_=_C1300( C1299 C1300 ) \nC1299_=_C1301( C1299 C1301 ) C1299_=_C1302( C1299 C1302 ) C1299_=_C1303( C1299 C1303 ) C1299_=_C1304( C1299 C1304 ) C1299_=_C1305( C1299 C1305 ) C1299_=_C1306( C1299 C1306 ) \nC1299_=_C1307( C1299 C1307 ) C1299_=_C1308( C1299 C1308 ) C1300_=_C1301( C1300 C1301 ) C1300_=_C1302( C1300 C1302 ) C1300_=_C1303( C1300 C1303 ) C1300_=_C1304( C1300 C1304 ) \nC1300_=_C1305( C1300 C1305 ) C1300_=_C1306( C1300 C1306 ) C1300_=_C1307( C1300 C1307 ) C1300_=_C1308( C1300 C1308 ) C1300_=_C4019( C1300 C4019 ) C1301_=_C1302( C1301 C1302 ) \nC1301_=_C1303( C1301 C1303 ) C1301_=_C1304( C1301 C1304 ) C1301_=_C1305( C1301 C1305 ) C1301_=_C1306( C1301 C1306 ) C1301_=_C1307( C1301 C1307 ) C1301_=_C1308( C1301 C1308 ) \nC1302_=_C1303( C1302 C1303 ) C1302_=_C1304( C1302 C1304 ) C1302_=_C1305( C1302 C1305 ) C1302_=_C1306( C1302 C1306 ) C1302_=_C1307( C1302 C1307 ) C1302_=_C1308( C1302 C1308 ) \nC1302_=_C1536( C1302 C1536 ) C1302_=_C1803( C1302 C1803 ) C1302_=_C2293( C1302 C2293 ) C1302_=_C2689( C1302 C2689 ) C1302_=_C2897( C1302 C2897 ) C1302_=_C2910( C1302 C2910 ) \nC1302_=_C2971( C1302 C2971 ) C1302_=_C3033( C1302 C3033 ) C1302_=_C3107( C1302 C3107 ) C1302_=_C3220( C1302 C3220 ) C1302_=_C3246( C1302 C3246 ) C1302_=_C3346( C1302 C3346 ) \nC1302_=_C3482( C1302 C3482 ) C1302_=_C3829( C1302 C3829 ) C1302_=_C3847( C1302 C3847 ) C1302_=_C3882( C1302 C3882 ) C1302_=_C3926( C1302 C3926 ) C1302_=_C3942( C1302 C3942 ) \nC1302_=_C3979( C1302 C3979 ) C1302_=_C4019( C1302 C4019 ) C1302_=_C4056( C1302 C4056 ) C1302_=_C4077( C1302 C4077 ) C1302_=_C4078( C1302 C4078 ) C1302_=_C4079( C1302 C4079 ) \nC1303_=_C1304( C1303 C1304 ) C1303_=_C1305( C1303 C1305 ) C1303_=_C1306( C1303 C1306 ) C1303_=_C1307( C1303 C1307 ) C1303_=_C1308( C1303 C1308 ) C1304_=_C1305( C1304 C1305 ) \nC1304_=_C1306( C1304 C1306 ) C1304_=_C1307( C1304 C1307 ) C1304_=_C1308( C1304 C1308 ) C1305_=_C1306( C1305 C1306 ) C1305_=_C1307( C1305 C1307 ) C1305_=_C1308( C1305 C1308 ) \nC1306_=_C1307( C1306 C1307 ) C1306_=_C1308( C1306 C1308 ) C1307_=_C1308( C1307 C1308 ) C1536_=_C1803( C1536 C1803 ) C1536_=_C2293( C1536 C2293 ) C1536_=_C2689( C1536 C2689 ) \nC1536_=_C2897( C1536 C2897 ) C1536_=_C2910( C1536 C2910 ) C1536_=_C2971( C1536 C2971 ) C1536_=_C3033( C1536 C3033 ) C1536_=_C3107( C1536 C3107 ) C1536_=_C3220( C1536 C3220 ) \nC1536_=_C3246( C1536 C3246 ) C1536_=_C3346( C1536 C3346 ) C1536_=_C3482( C1536 C3482 ) C1536_=_C3829( C1536 C3829 ) C1536_=_C3847( C1536 C3847 ) C1536_=_C3882( C1536 C3882 ) \nC1536_=_C3926( C1536 C3926 ) C1536_=_C3942( C1536 C3942 ) C1536_=_C3979( C1536 C3979 ) C1536_=_C4019( C1536 C4019 ) C1536_=_C4056( C1536 C4056 ) C1536_=_C4077( C1536 C4077 ) \nC1536_=_C4078( C1536 C4078 ) C1536_=_C4079( C1536 C4079 ) C1803_=_C2293( C1803 C2293 ) C1803_=_C2689( C1803 C2689 ) C1803_=_C2897( C1803 C2897 ) C1803_=_C2910( C1803 C2910 ) \nC1803_=_C2971( C1803 C2971 ) C1803_=_C3033( C1803 C3033 ) C1803_=_C3107( C1803 C3107 ) C1803_=_C3220( C1803 C3220 ) C1803_=_C3246( C1803 C3246 ) C1803_=_C3346( C1803 C3346 ) \nC1803_=_C3482( C1803 C3482 ) C1803_=_C3829( C1803 C3829 ) C1803_=_C3847( C1803 C3847 ) C1803_=_C3882( C1803 C3882 ) C1803_=_C3926( C1803 C3926 ) C1803_=_C3942( C1803 C3942 ) \nC1803_=_C3979( C1803 C3979 ) C1803_=_C4019( C1803 C4019 ) C1803_=_C4056( C1803 C4056 ) C1803_=_C4077( C1803 C4077 ) C1803_=_C4078( C1803 C4078 ) C1803_=_C4079( C1803 C4079 ) \nC2293_=_C2689( C2293 C2689 ) C2293_=_C2897( C2293 C2897 ) C2293_=_C2910( C2293 C2910 ) C2293_=_C2971( C2293 C2971 ) C2293_=_C3033( C2293 C3033 ) C2293_=_C3107( C2293 C3107 ) \nC2293_=_C3220( C2293 C3220 ) C2293_=_C3246( C2293 C3246 ) C2293_=_C3346(</w:t>
      </w:r>
    </w:p>
    <w:p>
      <w:pPr>
        <w:pStyle w:val="PreformattedText"/>
        <w:bidi w:val="0"/>
        <w:spacing w:before="0" w:after="0"/>
        <w:jc w:val="left"/>
        <w:rPr/>
      </w:pPr>
      <w:r>
        <w:rPr/>
        <w:t xml:space="preserve"> </w:t>
      </w:r>
      <w:r>
        <w:rPr/>
        <w:t>C2293 C3346 ) C2293_=_C3482( C2293 C3482 ) C2293_=_C3829( C2293 C3829 ) C2293_=_C3847( C2293 C3847 ) \nC2293_=_C3882( C2293 C3882 ) C2293_=_C3926( C2293 C3926 ) C2293_=_C3942( C2293 C3942 ) C2293_=_C3979( C2293 C3979 ) C2293_=_C4019( C2293 C4019 ) C2293_=_C4056( C2293 C4056 ) \nC2293_=_C4077( C2293 C4077 ) C2293_=_C4078( C2293 C4078 ) C2293_=_C4079( C2293 C4079 ) C2689_=_C2897( C2689 C2897 ) C2689_=_C2910( C2689 C2910 ) C2689_=_C2971( C2689 C2971 ) \nC2689_=_C3033( C2689 C3033 ) C2689_=_C3107( C2689 C3107 ) C2689_=_C3220( C2689 C3220 ) C2689_=_C3246( C2689 C3246 ) C2689_=_C3346( C2689 C3346 ) C2689_=_C3482( C2689 C3482 ) \nC2689_=_C3829( C2689 C3829 ) C2689_=_C3847( C2689 C3847 ) C2689_=_C3882( C2689 C3882 ) C2689_=_C3926( C2689 C3926 ) C2689_=_C3942( C2689 C3942 ) C2689_=_C3979( C2689 C3979 ) \nC2689_=_C4019( C2689 C4019 ) C2689_=_C4056( C2689 C4056 ) C2689_=_C4077( C2689 C4077 ) C2689_=_C4078( C2689 C4078 ) C2689_=_C4079( C2689 C4079 ) C2897_=_C2910( C2897 C2910 ) \nC2897_=_C2971( C2897 C2971 ) C2897_=_C3033( C2897 C3033 ) C2897_=_C3107( C2897 C3107 ) C2897_=_C3220( C2897 C3220 ) C2897_=_C3246( C2897 C3246 ) C2897_=_C3346( C2897 C3346 ) \nC2897_=_C3482( C2897 C3482 ) C2897_=_C3829( C2897 C3829 ) C2897_=_C3847( C2897 C3847 ) C2897_=_C3882( C2897 C3882 ) C2897_=_C3926( C2897 C3926 ) C2897_=_C3942( C2897 C3942 ) \nC2897_=_C3979( C2897 C3979 ) C2897_=_C4019( C2897 C4019 ) C2897_=_C4056( C2897 C4056 ) C2897_=_C4077( C2897 C4077 ) C2897_=_C4078( C2897 C4078 ) C2897_=_C4079( C2897 C4079 ) \nC2910_=_C2971( C2910 C2971 ) C2910_=_C3033( C2910 C3033 ) C2910_=_C3107( C2910 C3107 ) C2910_=_C3220( C2910 C3220 ) C2910_=_C3246( C2910 C3246 ) C2910_=_C3346( C2910 C3346 ) \nC2910_=_C3482( C2910 C3482 ) C2910_=_C3829( C2910 C3829 ) C2910_=_C3847( C2910 C3847 ) C2910_=_C3882( C2910 C3882 ) C2910_=_C3926( C2910 C3926 ) C2910_=_C3942( C2910 C3942 ) \nC2910_=_C3979( C2910 C3979 ) C2910_=_C4019( C2910 C4019 ) C2910_=_C4056( C2910 C4056 ) C2910_=_C4077( C2910 C4077 ) C2910_=_C4078( C2910 C4078 ) C2910_=_C4079( C2910 C4079 ) \nC2971_=_C3033( C2971 C3033 ) C2971_=_C3107( C2971 C3107 ) C2971_=_C3220( C2971 C3220 ) C2971_=_C3246( C2971 C3246 ) C2971_=_C3346( C2971 C3346 ) C2971_=_C3482( C2971 C3482 ) \nC2971_=_C3829( C2971 C3829 ) C2971_=_C3847( C2971 C3847 ) C2971_=_C3882( C2971 C3882 ) C2971_=_C3926( C2971 C3926 ) C2971_=_C3942( C2971 C3942 ) C2971_=_C3979( C2971 C3979 ) \nC2971_=_C4019( C2971 C4019 ) C2971_=_C4056( C2971 C4056 ) C2971_=_C4077( C2971 C4077 ) C2971_=_C4078( C2971 C4078 ) C2971_=_C4079( C2971 C4079 ) C3033_=_C3107( C3033 C3107 ) \nC3033_=_C3220( C3033 C3220 ) C3033_=_C3246( C3033 C3246 ) C3033_=_C3346( C3033 C3346 ) C3033_=_C3482( C3033 C3482 ) C3033_=_C3829( C3033 C3829 ) C3033_=_C3847( C3033 C3847 ) \nC3033_=_C3882( C3033 C3882 ) C3033_=_C3926( C3033 C3926 ) C3033_=_C3942( C3033 C3942 ) C3033_=_C3979( C3033 C3979 ) C3033_=_C4019( C3033 C4019 ) C3033_=_C4056( C3033 C4056 ) \nC3033_=_C4077( C3033 C4077 ) C3033_=_C4078( C3033 C4078 ) C3033_=_C4079( C3033 C4079 ) C3107_=_C3220( C3107 C3220 ) C3107_=_C3246( C3107 C3246 ) C3107_=_C3346( C3107 C3346 ) \nC3107_=_C3482( C3107 C3482 ) C3107_=_C3829( C3107 C3829 ) C3107_=_C3847( C3107 C3847 ) C3107_=_C3882( C3107 C3882 ) C3107_=_C3926( C3107 C3926 ) C3107_=_C3942( C3107 C3942 ) \nC3107_=_C3979( C3107 C3979 ) C3107_=_C4019( C3107 C4019 ) C3107_=_C4056( C3107 C4056 ) C3107_=_C4077( C3107 C4077 ) C3107_=_C4078( C3107 C4078 ) C3107_=_C4079( C3107 C4079 ) \nC3220_=_C3246( C3220 C3246 ) C3220_=_C3346( C3220 C3346 ) C3220_=_C3482( C3220 C3482 ) C3220_=_C3829( C3220 C3829 ) C3220_=_C3847( C3220 C3847 ) C3220_=_C3882( C3220 C3882 ) \nC3220_=_C3926( C3220 C3926 ) C3220_=_C3942( C3220 C3942 ) C3220_=_C3979( C3220 C3979 ) C3220_=_C4019( C3220 C4019 ) C3220_=_C4056( C3220 C4056 ) C3220_=_C4077( C3220 C4077 ) \nC3220_=_C4078( C3220 C4078 ) C3220_=_C4079( C3220 C4079 ) C3246_=_C3346( C3246 C3346 ) C3246_=_C3482( C3246 C3482 ) C3246_=_C3829( C3246 C3829 ) C3246_=_C3847( C3246 C3847 ) \nC3246_=_C3882( C3246 C3882 ) C3246_=_C3926( C3246 C3926 ) C3246_=_C3942( C3246 C3942 ) C3246_=_C3979( C3246 C3979 ) C3246_=_C4019( C3246 C4019 ) C3246_=_C4056( C3246 C4056 ) \nC3246_=_C4077( C3246 C4077 ) C3246_=_C4078( C3246 C4078 ) C3246_=_C4079( C3246 C4079 ) C3346_=_C3482( C3346 C3482 ) C3346_=_C3829( C3346 C3829 ) C3346_=_C3847( C3346 C3847 ) \nC3346_=_C3882( C3346 C3882 ) C3346_=_C3926( C3346 C3926 ) C3346_=_C3942( C3346 C3942 ) C3346_=_C3979( C3346 C3979 ) C3346_=_C4019( C3346 C4019 ) C3346_=_C4056( C3346 C4056 ) \nC3346_=_C4077( C3346 C4077 ) C3346_=_C4078( C3346 C4078 ) C3346_=_C4079( C3346 C4079 ) C3482_=_C3829( C3482 C3829 ) C3482_=_C3847( C3482 C3847 ) C3482_=_C3882( C3482 C3882 ) \nC3482_=_C3926( C3482 C3926 ) C3482_=_C3942( C3482 C3942 ) C3482_=_C3979( C3482 C3979 ) C3482_=_C4019( C3482 C4019 ) C3482_=_C4056( C3482 C4056 ) C3482_=_C4077( C3482 C4077 ) \nC3482_=_C4078( C3482 C4078 ) C3482_=_C4079( C3482 C4079 ) C3829_=_C3847( C3829 C3847 ) C3829_=_C3882( C3829 C3882 ) C3829_=_C3926( C3829 C3926 ) C3829_=_C3942( C3829 C3942 ) \nC3829_=_C3979( C3829 C3979 ) C3829_=_C4019( C3829 C4019 ) C3829_=_C4056( C3829 C4056 ) C3829_=_C4077( C3829 C4077 ) C3829_=_C4078( C3829 C4078 ) C3829_=_C4079( C3829 C4079 ) \nC3847_=_C3882( C3847 C3882 ) C3847_=_C3926( C3847 C3926 ) C3847_=_C3942( C3847 C3942 ) C3847_=_C3979( C3847 C3979 ) C3847_=_C4019( C3847 C4019 ) C3847_=_C4056( C3847 C4056 ) \nC3847_=_C4077( C3847 C4077 ) C3847_=_C4078( C3847 C4078 ) C3847_=_C4079( C3847 C4079 ) C3882_=_C3926( C3882 C3926 ) C3882_=_C3942( C3882 C3942 ) C3882_=_C3979( C3882 C3979 ) \nC3882_=_C4019( C3882 C4019 ) C3882_=_C4056( C3882 C4056 ) C3882_=_C4077( C3882 C4077 ) C3882_=_C4078( C3882 C4078 ) C3882_=_C4079( C3882 C4079 ) C3926_=_C3942( C3926 C3942 ) \nC3926_=_C3979( C3926 C3979 ) C3926_=_C4019( C3926 C4019 ) C3926_=_C4056( C3926 C4056 ) C3926_=_C4077( C3926 C4077 ) C3926_=_C4078( C3926 C4078 ) C3926_=_C4079( C3926 C4079 ) \nC3942_=_C3979( C3942 C3979 ) C3942_=_C4019( C3942 C4019 ) C3942_=_C4056( C3942 C4056 ) C3942_=_C4077( C3942 C4077 ) C3942_=_C4078( C3942 C4078 ) C3942_=_C4079( C3942 C4079 ) \nC3979_=_C4019( C3979 C4019 ) C3979_=_C4056( C3979 C4056 ) C3979_=_C4077( C3979 C4077 ) C3979_=_C4078( C3979 C4078 ) C3979_=_C4079( C3979 C4079 ) C4019_=_C4056( C4019 C4056 ) \nC4019_=_C4077( C4019 C4077 ) C4019_=_C4078( C4019 C4078 ) C4019_=_C4079( C4019 C4079 ) C4056_=_C4077( C4056 C4077 ) C4056_=_C4078( C4056 C4078 ) C4056_=_C4079( C4056 C4079 ) \nC4077_=_C4078( C4077 C4078 ) C4077_=_C4079( C4077 C4079 ) C4078_=_C4079( C4078 C4079 ) "];229-&gt;313[label="55: C364 C737 C1042 C1119 C1194 \nC1279 C1283 C1284 C1285 C1286 C1287 \nC1288 C1289 C1290 C1291 C1292 C1293 \nC1294 C1295 C1296 C1297 C1298 C1299 \nC1300 C1301 C1303 C1304 C1305 C1306 \nC1307 C1308 C1536 C1803 C2293 C2689 \nC2897 C2910 C2971 C3033 C3107 C3220 \nC3246 C3346 C3482 C3829 C3847 C3882 \nC3926 C3942 C3979 C4019 C4056 C4077 \nC4078 C4079 \n739: C364_=_C1042 ,C364_=_C1194 ,C364_=_C1283 ,C364_=_C1284 ,C364_=_C1285 ,\nC364_=_C1286 ,C364_=_C1287 ,C364_=_C1288 ,C364_=_C1289 ,C364_=_C1290 ,C364_=_C1291 ,\nC364_=_C1292 ,C364_=_C1293 ,C364_=_C1294 ,C364_=_C1295 ,C364_=_C1296 ,C364_=_C1297 ,\nC364_=_C1298 ,C364_=_C1299 ,C364_=_C1300 ,C364_=_C1301 ,C364_=_C1303 ,C364_=_C1304 ,\nC364_=_C1305 ,C364_=_C1306 ,C364_=_C1307 ,C364_=_C1308 ,C737_=_C1119 ,C737_=_C1279 ,\nC737_=_C1536 ,C737_=_C1803 ,C737_=_C2293 ,C737_=_C2689 ,C737_=_C2897 ,C737_=_C2910 ,\nC737_=_C2971 ,C737_=_C3033 ,C737_=_C3107 ,C737_=_C3220 ,C737_=_C3246 ,C737_=_C3346 ,\nC737_=_C3482 ,C737_=_C3829 ,C737_=_C3847 ,C737_=_C3882 ,C737_=_C3926 ,C737_=_C3942 ,\nC737_=_C3979 ,C737_=_C4019 ,C737_=_C4056 ,C737_=_C4077 ,C737_=_C4078 ,C737_=_C4079 ,\nC1042_=_C1194 ,C1042_=_C1283 ,C1042_=_C1284 ,C1042_=_C1285 ,C1042_=_C1286 ,C1042_=_C1287 ,\nC1042_=_C1288 ,C1042_=_C1289 ,C1042_=_C1290 ,C1042_=_C1291 ,C1042_=_C1292 ,C1042_=_C1293 ,\nC1042_=_C1294 ,C1042_=_C1295 ,C1042_=_C1296 ,C1042_=_C1297 ,C1042_=_C1298 ,C1042_=_C1299 ,\nC1042_=_C1300 ,C1042_=_C1301 ,C1042_=_C1303 ,C1042_=_C1304 ,C1042_=_C1305 ,C1042_=_C1306 ,\nC1042_=_C1307 ,C1042_=_C1308 ,C1119_=_C1279 ,C1119_=_C1536 ,C1119_=_C1803 ,C1119_=_C2293 ,\nC1119_=_C2689 ,C1119_=_C2897 ,C1119_=_C2910 ,C1119_=_C2971 ,C1119_=_C3033 ,C1119_=_C3107 ,\nC1119_=_C3220 ,C1119_=_C3246 ,C1119_=_C3346 ,C1119_=_C3482 ,C1119_=_C3829 ,C1119_=_C3847 ,\nC1119_=_C3882 ,C1119_=_C3926 ,C1119_=_C3942 ,C1119_=_C3979 ,C1119_=_C4019 ,C1119_=_C4056 ,\nC1119_=_C4077 ,C1119_=_C4078 ,C1119_=_C4079 ,C1194_=_C1283 ,C1194_=_C1284 ,C1194_=_C1285 ,\nC1194_=_C1286 ,C1194_=_C1287 ,C1194_=_C1288 ,C1194_=_C1289 ,C1194_=_C1290 ,C1194_=_C1291 ,\nC1194_=_C1292 ,C1194_=_C1293 ,C1194_=_C1294 ,C1194_=_C1295 ,C1194_=_C1296 ,C1194_=_C1297 ,\nC1194_=_C1298 ,C1194_=_C1299 ,C1194_=_C1300 ,C1194_=_C1301 ,C1194_=_C1303 ,C1194_=_C1304 ,\nC1194_=_C1305 ,C1194_=_C1306 ,C1194_=_C1307 ,C1194_=_C1308 ,C1279_=_C1536 ,C1279_=_C1803 ,\nC1279_=_C2293 ,C1279_=_C2689 ,C1279_=_C2897 ,C1279_=_C2910 ,C1279_=_C2971 ,C1279_=_C3033 ,\nC1279_=_C3107 ,C1279_=_C3220 ,C1279_=_C3246 ,C1279_=_C3346 ,C1279_=_C3482 ,C1279_=_C3829 ,\nC1279_=_C3847 ,C1279_=_C3882 ,C1279_=_C3926 ,C1279_=_C3942 ,C1279_=_C3979 ,C1279_=_C4019 ,\nC1279_=_C4056 ,C1279_=_C4077 ,C1279_=_C4078 ,C1279_=_C4079 ,C1283_=_C1284 ,C1283_=_C1285 ,\nC1283_=_C1286 ,C1283_=_C1287 ,C1283_=_C1288 ,C1283_=_C1289 ,C1283_=_C1290 ,C1283_=_C1291 ,\nC1283_=_C1292 ,C1283_=_C1293 ,C1283_=_C1294 ,C1283_=_C1295 ,C1283_=_C1296 ,C1283_=_C1297 ,\nC1283_=_C1298 ,C1283_=_C1299 ,C1283_=_C1300 ,C1283_=_C1301 ,C1283_=_C1303 ,C1283_=_C1304 ,\nC1283_=_C1305 ,C1283_=_C1306 ,C1283_=_C1307 ,C1283_=_C1308 ,C1283_=_C1536 ,C1284_=_C1285 ,\nC1284_=_C1286 ,C1284_=_C1287 ,C1284_=_C1288 ,C1284_=_C1289 ,C1284_=_C1290 ,C1284_=_C1291 ,\nC1284_=_C1292 ,C1284_=_C1293 ,C1284_=_C1294 ,C1284_=_C1295 ,C1284_=_C1296 ,C1284_=_C1297 ,\nC1284_=_C1298 ,C1284_=_C1299 ,C1284_=_C1300 ,C1284_=_C1301 ,C1284_=_C1303 ,C1284_=_C1304 ,\nC1284_=_C1305 ,C1284_=_C1306 ,C1284_=_C1307</w:t>
      </w:r>
    </w:p>
    <w:p>
      <w:pPr>
        <w:pStyle w:val="PreformattedText"/>
        <w:bidi w:val="0"/>
        <w:spacing w:before="0" w:after="0"/>
        <w:jc w:val="left"/>
        <w:rPr/>
      </w:pPr>
      <w:r>
        <w:rPr/>
        <w:t xml:space="preserve"> </w:t>
      </w:r>
      <w:r>
        <w:rPr/>
        <w:t>,C1284_=_C1308 ,C1285_=_C1286 ,C1285_=_C1287 ,\nC1285_=_C1288 ,C1285_=_C1289 ,C1285_=_C1290 ,C1285_=_C1291 ,C1285_=_C1292 ,C1285_=_C1293 ,\nC1285_=_C1294 ,C1285_=_C1295 ,C1285_=_C1296 ,C1285_=_C1297 ,C1285_=_C1298 ,C1285_=_C1299 ,\nC1285_=_C1300 ,C1285_=_C1301 ,C1285_=_C1303 ,C1285_=_C1304 ,C1285_=_C1305 ,C1285_=_C1306 ,\nC1285_=_C1307 ,C1285_=_C1308 ,C1285_=_C1803 ,C1286_=_C1287 ,C1286_=_C1288 ,C1286_=_C1289 ,\nC1286_=_C1290 ,C1286_=_C1291 ,C1286_=_C1292 ,C1286_=_C1293 ,C1286_=_C1294 ,C1286_=_C1295 ,\nC1286_=_C1296 ,C1286_=_C1297 ,C1286_=_C1298 ,C1286_=_C1299 ,C1286_=_C1300 ,C1286_=_C1301 ,\nC1286_=_C1303 ,C1286_=_C1304 ,C1286_=_C1305 ,C1286_=_C1306 ,C1286_=_C1307 ,C1286_=_C1308 ,\nC1287_=_C1288 ,C1287_=_C1289 ,C1287_=_C1290 ,C1287_=_C1291 ,C1287_=_C1292 ,C1287_=_C1293 ,\nC1287_=_C1294 ,C1287_=_C1295 ,C1287_=_C1296 ,C1287_=_C1297 ,C1287_=_C1298 ,C1287_=_C1299 ,\nC1287_=_C1300 ,C1287_=_C1301 ,C1287_=_C1303 ,C1287_=_C1304 ,C1287_=_C1305 ,C1287_=_C1306 ,\nC1287_=_C1307 ,C1287_=_C1308 ,C1288_=_C1289 ,C1288_=_C1290 ,C1288_=_C1291 ,C1288_=_C1292 ,\nC1288_=_C1293 ,C1288_=_C1294 ,C1288_=_C1295 ,C1288_=_C1296 ,C1288_=_C1297 ,C1288_=_C1298 ,\nC1288_=_C1299 ,C1288_=_C1300 ,C1288_=_C1301 ,C1288_=_C1303 ,C1288_=_C1304 ,C1288_=_C1305 ,\nC1288_=_C1306 ,C1288_=_C1307 ,C1288_=_C1308 ,C1288_=_C2689 ,C1289_=_C1290 ,C1289_=_C1291 ,\nC1289_=_C1292 ,C1289_=_C1293 ,C1289_=_C1294 ,C1289_=_C1295 ,C1289_=_C1296 ,C1289_=_C1297 ,\nC1289_=_C1298 ,C1289_=_C1299 ,C1289_=_C1300 ,C1289_=_C1301 ,C1289_=_C1303 ,C1289_=_C1304 ,\nC1289_=_C1305 ,C1289_=_C1306 ,C1289_=_C1307 ,C1289_=_C1308 ,C1289_=_C2897 ,C1290_=_C1291 ,\nC1290_=_C1292 ,C1290_=_C1293 ,C1290_=_C1294 ,C1290_=_C1295 ,C1290_=_C1296 ,C1290_=_C1297 ,\nC1290_=_C1298 ,C1290_=_C1299 ,C1290_=_C1300 ,C1290_=_C1301 ,C1290_=_C1303 ,C1290_=_C1304 ,\nC1290_=_C1305 ,C1290_=_C1306 ,C1290_=_C1307 ,C1290_=_C1308 ,C1290_=_C2971 ,C1291_=_C1292 ,\nC1291_=_C1293 ,C1291_=_C1294 ,C1291_=_C1295 ,C1291_=_C1296 ,C1291_=_C1297 ,C1291_=_C1298 ,\nC1291_=_C1299 ,C1291_=_C1300 ,C1291_=_C1301 ,C1291_=_C1303 ,C1291_=_C1304 ,C1291_=_C1305 ,\nC1291_=_C1306 ,C1291_=_C1307 ,C1291_=_C1308 ,C1291_=_C3220 ,C1292_=_C1293 ,C1292_=_C1294 ,\nC1292_=_C1295 ,C1292_=_C1296 ,C1292_=_C1297 ,C1292_=_C1298 ,C1292_=_C1299 ,C1292_=_C1300 ,\nC1292_=_C1301 ,C1292_=_C1303 ,C1292_=_C1304 ,C1292_=_C1305 ,C1292_=_C1306 ,C1292_=_C1307 ,\nC1292_=_C1308 ,C1292_=_C3346 ,C1293_=_C1294 ,C1293_=_C1295 ,C1293_=_C1296 ,C1293_=_C1297 ,\nC1293_=_C1298 ,C1293_=_C1299 ,C1293_=_C1300 ,C1293_=_C1301 ,C1293_=_C1303 ,C1293_=_C1304 ,\nC1293_=_C1305 ,C1293_=_C1306 ,C1293_=_C1307 ,C1293_=_C1308 ,C1294_=_C1295 ,C1294_=_C1296 ,\nC1294_=_C1297 ,C1294_=_C1298 ,C1294_=_C1299 ,C1294_=_C1300 ,C1294_=_C1301 ,C1294_=_C1303 ,\nC1294_=_C1304 ,C1294_=_C1305 ,C1294_=_C1306 ,C1294_=_C1307 ,C1294_=_C1308 ,C1295_=_C1296 ,\nC1295_=_C1297 ,C1295_=_C1298 ,C1295_=_C1299 ,C1295_=_C1300 ,C1295_=_C1301 ,C1295_=_C1303 ,\nC1295_=_C1304 ,C1295_=_C1305 ,C1295_=_C1306 ,C1295_=_C1307 ,C1295_=_C1308 ,C1295_=_C3829 ,\nC1296_=_C1297 ,C1296_=_C1298 ,C1296_=_C1299 ,C1296_=_C1300 ,C1296_=_C1301 ,C1296_=_C1303 ,\nC1296_=_C1304 ,C1296_=_C1305 ,C1296_=_C1306 ,C1296_=_C1307 ,C1296_=_C1308 ,C1297_=_C1298 ,\nC1297_=_C1299 ,C1297_=_C1300 ,C1297_=_C1301 ,C1297_=_C1303 ,C1297_=_C1304 ,C1297_=_C1305 ,\nC1297_=_C1306 ,C1297_=_C1307 ,C1297_=_C1308 ,C1297_=_C3882 ,C1298_=_C1299 ,C1298_=_C1300 ,\nC1298_=_C1301 ,C1298_=_C1303 ,C1298_=_C1304 ,C1298_=_C1305 ,C1298_=_C1306 ,C1298_=_C1307 ,\nC1298_=_C1308 ,C1299_=_C1300 ,C1299_=_C1301 ,C1299_=_C1303 ,C1299_=_C1304 ,C1299_=_C1305 ,\nC1299_=_C1306 ,C1299_=_C1307 ,C1299_=_C1308 ,C1300_=_C1301 ,C1300_=_C1303 ,C1300_=_C1304 ,\nC1300_=_C1305 ,C1300_=_C1306 ,C1300_=_C1307 ,C1300_=_C1308 ,C1300_=_C4019 ,C1301_=_C1303 ,\nC1301_=_C1304 ,C1301_=_C1305 ,C1301_=_C1306 ,C1301_=_C1307 ,C1301_=_C1308 ,C1303_=_C1304 ,\nC1303_=_C1305 ,C1303_=_C1306 ,C1303_=_C1307 ,C1303_=_C1308 ,C1304_=_C1305 ,C1304_=_C1306 ,\nC1304_=_C1307 ,C1304_=_C1308 ,C1305_=_C1306 ,C1305_=_C1307 ,C1305_=_C1308 ,C1306_=_C1307 ,\nC1306_=_C1308 ,C1307_=_C1308 ,C1536_=_C1803 ,C1536_=_C2293 ,C1536_=_C2689 ,C1536_=_C2897 ,\nC1536_=_C2910 ,C1536_=_C2971 ,C1536_=_C3033 ,C1536_=_C3107 ,C1536_=_C3220 ,C1536_=_C3246 ,\nC1536_=_C3346 ,C1536_=_C3482 ,C1536_=_C3829 ,C1536_=_C3847 ,C1536_=_C3882 ,C1536_=_C3926 ,\nC1536_=_C3942 ,C1536_=_C3979 ,C1536_=_C4019 ,C1536_=_C4056 ,C1536_=_C4077 ,C1536_=_C4078 ,\nC1536_=_C4079 ,C1803_=_C2293 ,C1803_=_C2689 ,C1803_=_C2897 ,C1803_=_C2910 ,C1803_=_C2971 ,\nC1803_=_C3033 ,C1803_=_C3107 ,C1803_=_C3220 ,C1803_=_C3246 ,C1803_=_C3346 ,C1803_=_C3482 ,\nC1803_=_C3829 ,C1803_=_C3847 ,C1803_=_C3882 ,C1803_=_C3926 ,C1803_=_C3942 ,C1803_=_C3979 ,\nC1803_=_C4019 ,C1803_=_C4056 ,C1803_=_C4077 ,C1803_=_C4078 ,C1803_=_C4079 ,C2293_=_C2689 ,\nC2293_=_C2897 ,C2293_=_C2910 ,C2293_=_C2971 ,C2293_=_C3033 ,C2293_=_C3107 ,C2293_=_C3220 ,\nC2293_=_C3246 ,C2293_=_C3346 ,C2293_=_C3482 ,C2293_=_C3829 ,C2293_=_C3847 ,C2293_=_C3882 ,\nC2293_=_C3926 ,C2293_=_C3942 ,C2293_=_C3979 ,C2293_=_C4019 ,C2293_=_C4056 ,C2293_=_C4077 ,\nC2293_=_C4078 ,C2293_=_C4079 ,C2689_=_C2897 ,C2689_=_C2910 ,C2689_=_C2971 ,C2689_=_C3033 ,\nC2689_=_C3107 ,C2689_=_C3220 ,C2689_=_C3246 ,C2689_=_C3346 ,C2689_=_C3482 ,C2689_=_C3829 ,\nC2689_=_C3847 ,C2689_=_C3882 ,C2689_=_C3926 ,C2689_=_C3942 ,C2689_=_C3979 ,C2689_=_C4019 ,\nC2689_=_C4056 ,C2689_=_C4077 ,C2689_=_C4078 ,C2689_=_C4079 ,C2897_=_C2910 ,C2897_=_C2971 ,\nC2897_=_C3033 ,C2897_=_C3107 ,C2897_=_C3220 ,C2897_=_C3246 ,C2897_=_C3346 ,C2897_=_C3482 ,\nC2897_=_C3829 ,C2897_=_C3847 ,C2897_=_C3882 ,C2897_=_C3926 ,C2897_=_C3942 ,C2897_=_C3979 ,\nC2897_=_C4019 ,C2897_=_C4056 ,C2897_=_C4077 ,C2897_=_C4078 ,C2897_=_C4079 ,C2910_=_C2971 ,\nC2910_=_C3033 ,C2910_=_C3107 ,C2910_=_C3220 ,C2910_=_C3246 ,C2910_=_C3346 ,C2910_=_C3482 ,\nC2910_=_C3829 ,C2910_=_C3847 ,C2910_=_C3882 ,C2910_=_C3926 ,C2910_=_C3942 ,C2910_=_C3979 ,\nC2910_=_C4019 ,C2910_=_C4056 ,C2910_=_C4077 ,C2910_=_C4078 ,C2910_=_C4079 ,C2971_=_C3033 ,\nC2971_=_C3107 ,C2971_=_C3220 ,C2971_=_C3246 ,C2971_=_C3346 ,C2971_=_C3482 ,C2971_=_C3829 ,\nC2971_=_C3847 ,C2971_=_C3882 ,C2971_=_C3926 ,C2971_=_C3942 ,C2971_=_C3979 ,C2971_=_C4019 ,\nC2971_=_C4056 ,C2971_=_C4077 ,C2971_=_C4078 ,C2971_=_C4079 ,C3033_=_C3107 ,C3033_=_C3220 ,\nC3033_=_C3246 ,C3033_=_C3346 ,C3033_=_C3482 ,C3033_=_C3829 ,C3033_=_C3847 ,C3033_=_C3882 ,\nC3033_=_C3926 ,C3033_=_C3942 ,C3033_=_C3979 ,C3033_=_C4019 ,C3033_=_C4056 ,C3033_=_C4077 ,\nC3033_=_C4078 ,C3033_=_C4079 ,C3107_=_C3220 ,C3107_=_C3246 ,C3107_=_C3346 ,C3107_=_C3482 ,\nC3107_=_C3829 ,C3107_=_C3847 ,C3107_=_C3882 ,C3107_=_C3926 ,C3107_=_C3942 ,C3107_=_C3979 ,\nC3107_=_C4019 ,C3107_=_C4056 ,C3107_=_C4077 ,C3107_=_C4078 ,C3107_=_C4079 ,C3220_=_C3246 ,\nC3220_=_C3346 ,C3220_=_C3482 ,C3220_=_C3829 ,C3220_=_C3847 ,C3220_=_C3882 ,C3220_=_C3926 ,\nC3220_=_C3942 ,C3220_=_C3979 ,C3220_=_C4019 ,C3220_=_C4056 ,C3220_=_C4077 ,C3220_=_C4078 ,\nC3220_=_C4079 ,C3246_=_C3346 ,C3246_=_C3482 ,C3246_=_C3829 ,C3246_=_C3847 ,C3246_=_C3882 ,\nC3246_=_C3926 ,C3246_=_C3942 ,C3246_=_C3979 ,C3246_=_C4019 ,C3246_=_C4056 ,C3246_=_C4077 ,\nC3246_=_C4078 ,C3246_=_C4079 ,C3346_=_C3482 ,C3346_=_C3829 ,C3346_=_C3847 ,C3346_=_C3882 ,\nC3346_=_C3926 ,C3346_=_C3942 ,C3346_=_C3979 ,C3346_=_C4019 ,C3346_=_C4056 ,C3346_=_C4077 ,\nC3346_=_C4078 ,C3346_=_C4079 ,C3482_=_C3829 ,C3482_=_C3847 ,C3482_=_C3882 ,C3482_=_C3926 ,\nC3482_=_C3942 ,C3482_=_C3979 ,C3482_=_C4019 ,C3482_=_C4056 ,C3482_=_C4077 ,C3482_=_C4078 ,\nC3482_=_C4079 ,C3829_=_C3847 ,C3829_=_C3882 ,C3829_=_C3926 ,C3829_=_C3942 ,C3829_=_C3979 ,\nC3829_=_C4019 ,C3829_=_C4056 ,C3829_=_C4077 ,C3829_=_C4078 ,C3829_=_C4079 ,C3847_=_C3882 ,\nC3847_=_C3926 ,C3847_=_C3942 ,C3847_=_C3979 ,C3847_=_C4019 ,C3847_=_C4056 ,C3847_=_C4077 ,\nC3847_=_C4078 ,C3847_=_C4079 ,C3882_=_C3926 ,C3882_=_C3942 ,C3882_=_C3979 ,C3882_=_C4019 ,\nC3882_=_C4056 ,C3882_=_C4077 ,C3882_=_C4078 ,C3882_=_C4079 ,C3926_=_C3942 ,C3926_=_C3979 ,\nC3926_=_C4019 ,C3926_=_C4056 ,C3926_=_C4077 ,C3926_=_C4078 ,C3926_=_C4079 ,C3942_=_C3979 ,\nC3942_=_C4019 ,C3942_=_C4056 ,C3942_=_C4077 ,C3942_=_C4078 ,C3942_=_C4079 ,C3979_=_C4019 ,\nC3979_=_C4056 ,C3979_=_C4077 ,C3979_=_C4078 ,C3979_=_C4079 ,C4019_=_C4056 ,C4019_=_C4077 ,\nC4019_=_C4078 ,C4019_=_C4079 ,C4056_=_C4077 ,C4056_=_C4078 ,C4056_=_C4079 ,C4077_=_C4078 ,\nC4077_=_C4079 ,C4078_=_C4079 ,"];314[shape=box, label="id:314 level: 7\n57: C117 C165 C204 C225 C558 \nC590 C648 C757 C942 C943 C1292 \nC1438 C1507 C1510 C1529 C1797 C1819 \nC1895 C2066 C2150 C2153 C2396 C2445 \nC2522 C2526 C2678 C2762 C2905 C2926 \nC2958 C3076 C3116 C3208 C3211 C3225 \nC3228 C3275 C3279 C3337 C3338 C3339 \nC3340 C3341 C3342 C3343 C3344 C3345 \nC3346 C3347 C3348 C3544 C3670 C3671 \nC3672 C3673 C3674 C3675 \n821: C117_=_C165( C117 C165 ) C117_=_C204( C117 C204 ) C117_=_C225( C117 C225 ) C117_=_C590( C117 C590 ) C117_=_C757( C117 C757 ) \nC117_=_C943( C117 C943 ) C117_=_C1510( C117 C1510 ) C117_=_C1819( C117 C1819 ) C117_=_C1895( C117 C1895 ) C117_=_C2153( C117 C2153 ) C117_=_C2396( C117 C2396 ) \nC117_=_C2445( C117 C2445 ) C117_=_C2526( C117 C2526 ) C117_=_C2762( C117 C2762 ) C117_=_C2905( C117 C2905 ) C117_=_C3076( C117 C3076 ) C117_=_C3116( C117 C3116 ) \nC117_=_C3211( C117 C3211 ) C117_=_C3228( C117 C3228 ) C117_=_C3279( C117 C3279 ) C117_=_C3338( C117 C3338 ) C117_=_C3544( C117 C3544 ) C117_=_C3670( C117 C3670 ) \nC117_=_C3671( C117 C3671 ) C117_=_C3672( C117 C3672 ) C117_=_C3673( C117 C3673 ) C117_=_C3674( C117 C3674 ) C117_=_C3675( C117 C3675 ) C165_=_C204( C165 C204 ) \nC165_=_C225( C165 C225 ) C165_=_C590( C165 C590 ) C165_=_C757( C165 C757 ) C165_=_C943( C165 C943 ) C165_=_C1510( C165 C1510 ) C165_=_C1819( C165 C1819 ) \nC165_=_C1895( C165 C1895 ) C165_=_C2153( C165 C2153 ) C165_=_C2396( C165 C2396 ) C165_=_C2445( C165 C2445 ) C165_=_C2526( C165 C2526 ) C165_=_C2762( C165 C2762 ) \nC165_=_C2905( C165 C2905 ) C165_=_C3076( C165 C3076 ) C165_=_C3116( C165 C3116 ) C165_=_C3211( C165 C3211 ) C165_=_C3228( C165 C3228</w:t>
      </w:r>
    </w:p>
    <w:p>
      <w:pPr>
        <w:pStyle w:val="PreformattedText"/>
        <w:bidi w:val="0"/>
        <w:spacing w:before="0" w:after="0"/>
        <w:jc w:val="left"/>
        <w:rPr/>
      </w:pPr>
      <w:r>
        <w:rPr/>
        <w:t xml:space="preserve"> </w:t>
      </w:r>
      <w:r>
        <w:rPr/>
        <w:t>) C165_=_C3279( C165 C3279 ) \nC165_=_C3338( C165 C3338 ) C165_=_C3544( C165 C3544 ) C165_=_C3670( C165 C3670 ) C165_=_C3671( C165 C3671 ) C165_=_C3672( C165 C3672 ) C165_=_C3673( C165 C3673 ) \nC165_=_C3674( C165 C3674 ) C165_=_C3675( C165 C3675 ) C204_=_C225( C204 C225 ) C204_=_C590( C204 C590 ) C204_=_C757( C204 C757 ) C204_=_C943( C204 C943 ) \nC204_=_C1510( C204 C1510 ) C204_=_C1819( C204 C1819 ) C204_=_C1895( C204 C1895 ) C204_=_C2153( C204 C2153 ) C204_=_C2396( C204 C2396 ) C204_=_C2445( C204 C2445 ) \nC204_=_C2526( C204 C2526 ) C204_=_C2762( C204 C2762 ) C204_=_C2905( C204 C2905 ) C204_=_C3076( C204 C3076 ) C204_=_C3116( C204 C3116 ) C204_=_C3211( C204 C3211 ) \nC204_=_C3228( C204 C3228 ) C204_=_C3279( C204 C3279 ) C204_=_C3338( C204 C3338 ) C204_=_C3544( C204 C3544 ) C204_=_C3670( C204 C3670 ) C204_=_C3671( C204 C3671 ) \nC204_=_C3672( C204 C3672 ) C204_=_C3673( C204 C3673 ) C204_=_C3674( C204 C3674 ) C204_=_C3675( C204 C3675 ) C225_=_C590( C225 C590 ) C225_=_C757( C225 C757 ) \nC225_=_C943( C225 C943 ) C225_=_C1510( C225 C1510 ) C225_=_C1819( C225 C1819 ) C225_=_C1895( C225 C1895 ) C225_=_C2153( C225 C2153 ) C225_=_C2396( C225 C2396 ) \nC225_=_C2445( C225 C2445 ) C225_=_C2526( C225 C2526 ) C225_=_C2762( C225 C2762 ) C225_=_C2905( C225 C2905 ) C225_=_C3076( C225 C3076 ) C225_=_C3116( C225 C3116 ) \nC225_=_C3211( C225 C3211 ) C225_=_C3228( C225 C3228 ) C225_=_C3279( C225 C3279 ) C225_=_C3338( C225 C3338 ) C225_=_C3544( C225 C3544 ) C225_=_C3670( C225 C3670 ) \nC225_=_C3671( C225 C3671 ) C225_=_C3672( C225 C3672 ) C225_=_C3673( C225 C3673 ) C225_=_C3674( C225 C3674 ) C225_=_C3675( C225 C3675 ) C558_=_C648( C558 C648 ) \nC558_=_C942( C558 C942 ) C558_=_C1292( C558 C1292 ) C558_=_C1438( C558 C1438 ) C558_=_C1507( C558 C1507 ) C558_=_C1529( C558 C1529 ) C558_=_C1797( C558 C1797 ) \nC558_=_C2066( C558 C2066 ) C558_=_C2150( C558 C2150 ) C558_=_C2522( C558 C2522 ) C558_=_C2678( C558 C2678 ) C558_=_C2926( C558 C2926 ) C558_=_C2958( C558 C2958 ) \nC558_=_C3208( C558 C3208 ) C558_=_C3225( C558 C3225 ) C558_=_C3275( C558 C3275 ) C558_=_C3337( C558 C3337 ) C558_=_C3338( C558 C3338 ) C558_=_C3339( C558 C3339 ) \nC558_=_C3340( C558 C3340 ) C558_=_C3341( C558 C3341 ) C558_=_C3342( C558 C3342 ) C558_=_C3343( C558 C3343 ) C558_=_C3344( C558 C3344 ) C558_=_C3345( C558 C3345 ) \nC558_=_C3346( C558 C3346 ) C558_=_C3347( C558 C3347 ) C558_=_C3348( C558 C3348 ) C590_=_C757( C590 C757 ) C590_=_C943( C590 C943 ) C590_=_C1510( C590 C1510 ) \nC590_=_C1819( C590 C1819 ) C590_=_C1895( C590 C1895 ) C590_=_C2153( C590 C2153 ) C590_=_C2396( C590 C2396 ) C590_=_C2445( C590 C2445 ) C590_=_C2526( C590 C2526 ) \nC590_=_C2762( C590 C2762 ) C590_=_C2905( C590 C2905 ) C590_=_C3076( C590 C3076 ) C590_=_C3116( C590 C3116 ) C590_=_C3211( C590 C3211 ) C590_=_C3228( C590 C3228 ) \nC590_=_C3279( C590 C3279 ) C590_=_C3338( C590 C3338 ) C590_=_C3544( C590 C3544 ) C590_=_C3670( C590 C3670 ) C590_=_C3671( C590 C3671 ) C590_=_C3672( C590 C3672 ) \nC590_=_C3673( C590 C3673 ) C590_=_C3674( C590 C3674 ) C590_=_C3675( C590 C3675 ) C648_=_C942( C648 C942 ) C648_=_C1292( C648 C1292 ) C648_=_C1438( C648 C1438 ) \nC648_=_C1507( C648 C1507 ) C648_=_C1529( C648 C1529 ) C648_=_C1797( C648 C1797 ) C648_=_C2066( C648 C2066 ) C648_=_C2150( C648 C2150 ) C648_=_C2522( C648 C2522 ) \nC648_=_C2678( C648 C2678 ) C648_=_C2926( C648 C2926 ) C648_=_C2958( C648 C2958 ) C648_=_C3208( C648 C3208 ) C648_=_C3225( C648 C3225 ) C648_=_C3275( C648 C3275 ) \nC648_=_C3337( C648 C3337 ) C648_=_C3338( C648 C3338 ) C648_=_C3339( C648 C3339 ) C648_=_C3340( C648 C3340 ) C648_=_C3341( C648 C3341 ) C648_=_C3342( C648 C3342 ) \nC648_=_C3343( C648 C3343 ) C648_=_C3344( C648 C3344 ) C648_=_C3345( C648 C3345 ) C648_=_C3346( C648 C3346 ) C648_=_C3347( C648 C3347 ) C648_=_C3348( C648 C3348 ) \nC757_=_C943( C757 C943 ) C757_=_C1510( C757 C1510 ) C757_=_C1819( C757 C1819 ) C757_=_C1895( C757 C1895 ) C757_=_C2153( C757 C2153 ) C757_=_C2396( C757 C2396 ) \nC757_=_C2445( C757 C2445 ) C757_=_C2526( C757 C2526 ) C757_=_C2762( C757 C2762 ) C757_=_C2905( C757 C2905 ) C757_=_C3076( C757 C3076 ) C757_=_C3116( C757 C3116 ) \nC757_=_C3211( C757 C3211 ) C757_=_C3228( C757 C3228 ) C757_=_C3279( C757 C3279 ) C757_=_C3338( C757 C3338 ) C757_=_C3544( C757 C3544 ) C757_=_C3670( C757 C3670 ) \nC757_=_C3671( C757 C3671 ) C757_=_C3672( C757 C3672 ) C757_=_C3673( C757 C3673 ) C757_=_C3674( C757 C3674 ) C757_=_C3675( C757 C3675 ) C942_=_C943( C942 C943 ) \nC942_=_C1292( C942 C1292 ) C942_=_C1438( C942 C1438 ) C942_=_C1507( C942 C1507 ) C942_=_C1529( C942 C1529 ) C942_=_C1797( C942 C1797 ) C942_=_C2066( C942 C2066 ) \nC942_=_C2150( C942 C2150 ) C942_=_C2522( C942 C2522 ) C942_=_C2678( C942 C2678 ) C942_=_C2926( C942 C2926 ) C942_=_C2958( C942 C2958 ) C942_=_C3208( C942 C3208 ) \nC942_=_C3225( C942 C3225 ) C942_=_C3275( C942 C3275 ) C942_=_C3337( C942 C3337 ) C942_=_C3338( C942 C3338 ) C942_=_C3339( C942 C3339 ) C942_=_C3340( C942 C3340 ) \nC942_=_C3341( C942 C3341 ) C942_=_C3342( C942 C3342 ) C942_=_C3343( C942 C3343 ) C942_=_C3344( C942 C3344 ) C942_=_C3345( C942 C3345 ) C942_=_C3346( C942 C3346 ) \nC942_=_C3347( C942 C3347 ) C942_=_C3348( C942 C3348 ) C943_=_C1510( C943 C1510 ) C943_=_C1819( C943 C1819 ) C943_=_C1895( C943 C1895 ) C943_=_C2153( C943 C2153 ) \nC943_=_C2396( C943 C2396 ) C943_=_C2445( C943 C2445 ) C943_=_C2526( C943 C2526 ) C943_=_C2762( C943 C2762 ) C943_=_C2905( C943 C2905 ) C943_=_C3076( C943 C3076 ) \nC943_=_C3116( C943 C3116 ) C943_=_C3211( C943 C3211 ) C943_=_C3228( C943 C3228 ) C943_=_C3279( C943 C3279 ) C943_=_C3338( C943 C3338 ) C943_=_C3544( C943 C3544 ) \nC943_=_C3670( C943 C3670 ) C943_=_C3671( C943 C3671 ) C943_=_C3672( C943 C3672 ) C943_=_C3673( C943 C3673 ) C943_=_C3674( C943 C3674 ) C943_=_C3675( C943 C3675 ) \nC1292_=_C1438( C1292 C1438 ) C1292_=_C1507( C1292 C1507 ) C1292_=_C1529( C1292 C1529 ) C1292_=_C1797( C1292 C1797 ) C1292_=_C2066( C1292 C2066 ) C1292_=_C2150( C1292 C2150 ) \nC1292_=_C2522( C1292 C2522 ) C1292_=_C2678( C1292 C2678 ) C1292_=_C2926( C1292 C2926 ) C1292_=_C2958( C1292 C2958 ) C1292_=_C3208( C1292 C3208 ) C1292_=_C3225( C1292 C3225 ) \nC1292_=_C3275( C1292 C3275 ) C1292_=_C3337( C1292 C3337 ) C1292_=_C3338( C1292 C3338 ) C1292_=_C3339( C1292 C3339 ) C1292_=_C3340( C1292 C3340 ) C1292_=_C3341( C1292 C3341 ) \nC1292_=_C3342( C1292 C3342 ) C1292_=_C3343( C1292 C3343 ) C1292_=_C3344( C1292 C3344 ) C1292_=_C3345( C1292 C3345 ) C1292_=_C3346( C1292 C3346 ) C1292_=_C3347( C1292 C3347 ) \nC1292_=_C3348( C1292 C3348 ) C1438_=_C1507( C1438 C1507 ) C1438_=_C1529( C1438 C1529 ) C1438_=_C1797( C1438 C1797 ) C1438_=_C2066( C1438 C2066 ) C1438_=_C2150( C1438 C2150 ) \nC1438_=_C2522( C1438 C2522 ) C1438_=_C2678( C1438 C2678 ) C1438_=_C2926( C1438 C2926 ) C1438_=_C2958( C1438 C2958 ) C1438_=_C3208( C1438 C3208 ) C1438_=_C3225( C1438 C3225 ) \nC1438_=_C3275( C1438 C3275 ) C1438_=_C3337( C1438 C3337 ) C1438_=_C3338( C1438 C3338 ) C1438_=_C3339( C1438 C3339 ) C1438_=_C3340( C1438 C3340 ) C1438_=_C3341( C1438 C3341 ) \nC1438_=_C3342( C1438 C3342 ) C1438_=_C3343( C1438 C3343 ) C1438_=_C3344( C1438 C3344 ) C1438_=_C3345( C1438 C3345 ) C1438_=_C3346( C1438 C3346 ) C1438_=_C3347( C1438 C3347 ) \nC1438_=_C3348( C1438 C3348 ) C1507_=_C1510( C1507 C1510 ) C1507_=_C1529( C1507 C1529 ) C1507_=_C1797( C1507 C1797 ) C1507_=_C2066( C1507 C2066 ) C1507_=_C2150( C1507 C2150 ) \nC1507_=_C2522( C1507 C2522 ) C1507_=_C2678( C1507 C2678 ) C1507_=_C2926( C1507 C2926 ) C1507_=_C2958( C1507 C2958 ) C1507_=_C3208( C1507 C3208 ) C1507_=_C3225( C1507 C3225 ) \nC1507_=_C3275( C1507 C3275 ) C1507_=_C3337( C1507 C3337 ) C1507_=_C3338( C1507 C3338 ) C1507_=_C3339( C1507 C3339 ) C1507_=_C3340( C1507 C3340 ) C1507_=_C3341( C1507 C3341 ) \nC1507_=_C3342( C1507 C3342 ) C1507_=_C3343( C1507 C3343 ) C1507_=_C3344( C1507 C3344 ) C1507_=_C3345( C1507 C3345 ) C1507_=_C3346( C1507 C3346 ) C1507_=_C3347( C1507 C3347 ) \nC1507_=_C3348( C1507 C3348 ) C1510_=_C1819( C1510 C1819 ) C1510_=_C1895( C1510 C1895 ) C1510_=_C2153( C1510 C2153 ) C1510_=_C2396( C1510 C2396 ) C1510_=_C2445( C1510 C2445 ) \nC1510_=_C2526( C1510 C2526 ) C1510_=_C2762( C1510 C2762 ) C1510_=_C2905( C1510 C2905 ) C1510_=_C3076( C1510 C3076 ) C1510_=_C3116( C1510 C3116 ) C1510_=_C3211( C1510 C3211 ) \nC1510_=_C3228( C1510 C3228 ) C1510_=_C3279( C1510 C3279 ) C1510_=_C3338( C1510 C3338 ) C1510_=_C3544( C1510 C3544 ) C1510_=_C3670( C1510 C3670 ) C1510_=_C3671( C1510 C3671 ) \nC1510_=_C3672( C1510 C3672 ) C1510_=_C3673( C1510 C3673 ) C1510_=_C3674( C1510 C3674 ) C1510_=_C3675( C1510 C3675 ) C1529_=_C1797( C1529 C1797 ) C1529_=_C2066( C1529 C2066 ) \nC1529_=_C2150( C1529 C2150 ) C1529_=_C2522( C1529 C2522 ) C1529_=_C2678( C1529 C2678 ) C1529_=_C2926( C1529 C2926 ) C1529_=_C2958( C1529 C2958 ) C1529_=_C3208( C1529 C3208 ) \nC1529_=_C3225( C1529 C3225 ) C1529_=_C3275( C1529 C3275 ) C1529_=_C3337( C1529 C3337 ) C1529_=_C3338( C1529 C3338 ) C1529_=_C3339( C1529 C3339 ) C1529_=_C3340( C1529 C3340 ) \nC1529_=_C3341( C1529 C3341 ) C1529_=_C3342( C1529 C3342 ) C1529_=_C3343( C1529 C3343 ) C1529_=_C3344( C1529 C3344 ) C1529_=_C3345( C1529 C3345 ) C1529_=_C3346( C1529 C3346 ) \nC1529_=_C3347( C1529 C3347 ) C1529_=_C3348( C1529 C3348 ) C1797_=_C2066( C1797 C2066 ) C1797_=_C2150( C1797 C2150 ) C1797_=_C2522( C1797 C2522 ) C1797_=_C2678( C1797 C2678 ) \nC1797_=_C2926( C1797 C2926 ) C1797_=_C2958( C1797 C2958 ) C1797_=_C3208( C1797 C3208 ) C1797_=_C3225( C1797 C3225 ) C1797_=_C3275( C1797 C3275 ) C1797_=_C3337( C1797 C3337 ) \nC1797_=_C3338( C1797 C3338 ) C1797_=_C3339( C1797 C3339 ) C1797_=_C3340( C1797 C3340 ) C1797_=_C3341( C1797 C3341 ) C1797_=_C3342( C1797 C3342 ) C1797_=_C3343( C1797 C3343 ) \nC1797_=_C3344( C1797 C3344 ) C1797_=_C3345( C1797 C3345 ) C1797_=_C3346( C1797 C3346 ) C1797_=_C3347( C1797 C3347 ) C1797_=_C3348( C1797 C3348 ) C1819_=_C1895( C1819 C1895 ) \nC1819_=_C2153( C1819 C2153 ) C1819_=_C2396( C1819 C2396 ) C1819_=_C2445( C1819 C2445 ) C1819_=_C2526( C1819 C2526</w:t>
      </w:r>
    </w:p>
    <w:p>
      <w:pPr>
        <w:pStyle w:val="PreformattedText"/>
        <w:bidi w:val="0"/>
        <w:spacing w:before="0" w:after="0"/>
        <w:jc w:val="left"/>
        <w:rPr/>
      </w:pPr>
      <w:r>
        <w:rPr/>
        <w:t xml:space="preserve"> </w:t>
      </w:r>
      <w:r>
        <w:rPr/>
        <w:t>) C1819_=_C2762( C1819 C2762 ) C1819_=_C2905( C1819 C2905 ) \nC1819_=_C3076( C1819 C3076 ) C1819_=_C3116( C1819 C3116 ) C1819_=_C3211( C1819 C3211 ) C1819_=_C3228( C1819 C3228 ) C1819_=_C3279( C1819 C3279 ) C1819_=_C3338( C1819 C3338 ) \nC1819_=_C3544( C1819 C3544 ) C1819_=_C3670( C1819 C3670 ) C1819_=_C3671( C1819 C3671 ) C1819_=_C3672( C1819 C3672 ) C1819_=_C3673( C1819 C3673 ) C1819_=_C3674( C1819 C3674 ) \nC1819_=_C3675( C1819 C3675 ) C1895_=_C2153( C1895 C2153 ) C1895_=_C2396( C1895 C2396 ) C1895_=_C2445( C1895 C2445 ) C1895_=_C2526( C1895 C2526 ) C1895_=_C2762( C1895 C2762 ) \nC1895_=_C2905( C1895 C2905 ) C1895_=_C3076( C1895 C3076 ) C1895_=_C3116( C1895 C3116 ) C1895_=_C3211( C1895 C3211 ) C1895_=_C3228( C1895 C3228 ) C1895_=_C3279( C1895 C3279 ) \nC1895_=_C3338( C1895 C3338 ) C1895_=_C3544( C1895 C3544 ) C1895_=_C3670( C1895 C3670 ) C1895_=_C3671( C1895 C3671 ) C1895_=_C3672( C1895 C3672 ) C1895_=_C3673( C1895 C3673 ) \nC1895_=_C3674( C1895 C3674 ) C1895_=_C3675( C1895 C3675 ) C2066_=_C2150( C2066 C2150 ) C2066_=_C2522( C2066 C2522 ) C2066_=_C2678( C2066 C2678 ) C2066_=_C2926( C2066 C2926 ) \nC2066_=_C2958( C2066 C2958 ) C2066_=_C3208( C2066 C3208 ) C2066_=_C3225( C2066 C3225 ) C2066_=_C3275( C2066 C3275 ) C2066_=_C3337( C2066 C3337 ) C2066_=_C3338( C2066 C3338 ) \nC2066_=_C3339( C2066 C3339 ) C2066_=_C3340( C2066 C3340 ) C2066_=_C3341( C2066 C3341 ) C2066_=_C3342( C2066 C3342 ) C2066_=_C3343( C2066 C3343 ) C2066_=_C3344( C2066 C3344 ) \nC2066_=_C3345( C2066 C3345 ) C2066_=_C3346( C2066 C3346 ) C2066_=_C3347( C2066 C3347 ) C2066_=_C3348( C2066 C3348 ) C2150_=_C2153( C2150 C2153 ) C2150_=_C2522( C2150 C2522 ) \nC2150_=_C2678( C2150 C2678 ) C2150_=_C2926( C2150 C2926 ) C2150_=_C2958( C2150 C2958 ) C2150_=_C3208( C2150 C3208 ) C2150_=_C3225( C2150 C3225 ) C2150_=_C3275( C2150 C3275 ) \nC2150_=_C3337( C2150 C3337 ) C2150_=_C3338( C2150 C3338 ) C2150_=_C3339( C2150 C3339 ) C2150_=_C3340( C2150 C3340 ) C2150_=_C3341( C2150 C3341 ) C2150_=_C3342( C2150 C3342 ) \nC2150_=_C3343( C2150 C3343 ) C2150_=_C3344( C2150 C3344 ) C2150_=_C3345( C2150 C3345 ) C2150_=_C3346( C2150 C3346 ) C2150_=_C3347( C2150 C3347 ) C2150_=_C3348( C2150 C3348 ) \nC2153_=_C2396( C2153 C2396 ) C2153_=_C2445( C2153 C2445 ) C2153_=_C2526( C2153 C2526 ) C2153_=_C2762( C2153 C2762 ) C2153_=_C2905( C2153 C2905 ) C2153_=_C3076( C2153 C3076 ) \nC2153_=_C3116( C2153 C3116 ) C2153_=_C3211( C2153 C3211 ) C2153_=_C3228( C2153 C3228 ) C2153_=_C3279( C2153 C3279 ) C2153_=_C3338( C2153 C3338 ) C2153_=_C3544( C2153 C3544 ) \nC2153_=_C3670( C2153 C3670 ) C2153_=_C3671( C2153 C3671 ) C2153_=_C3672( C2153 C3672 ) C2153_=_C3673( C2153 C3673 ) C2153_=_C3674( C2153 C3674 ) C2153_=_C3675( C2153 C3675 ) \nC2396_=_C2445( C2396 C2445 ) C2396_=_C2526( C2396 C2526 ) C2396_=_C2762( C2396 C2762 ) C2396_=_C2905( C2396 C2905 ) C2396_=_C3076( C2396 C3076 ) C2396_=_C3116( C2396 C3116 ) \nC2396_=_C3211( C2396 C3211 ) C2396_=_C3228( C2396 C3228 ) C2396_=_C3279( C2396 C3279 ) C2396_=_C3338( C2396 C3338 ) C2396_=_C3544( C2396 C3544 ) C2396_=_C3670( C2396 C3670 ) \nC2396_=_C3671( C2396 C3671 ) C2396_=_C3672( C2396 C3672 ) C2396_=_C3673( C2396 C3673 ) C2396_=_C3674( C2396 C3674 ) C2396_=_C3675( C2396 C3675 ) C2445_=_C2526( C2445 C2526 ) \nC2445_=_C2762( C2445 C2762 ) C2445_=_C2905( C2445 C2905 ) C2445_=_C3076( C2445 C3076 ) C2445_=_C3116( C2445 C3116 ) C2445_=_C3211( C2445 C3211 ) C2445_=_C3228( C2445 C3228 ) \nC2445_=_C3279( C2445 C3279 ) C2445_=_C3338( C2445 C3338 ) C2445_=_C3544( C2445 C3544 ) C2445_=_C3670( C2445 C3670 ) C2445_=_C3671( C2445 C3671 ) C2445_=_C3672( C2445 C3672 ) \nC2445_=_C3673( C2445 C3673 ) C2445_=_C3674( C2445 C3674 ) C2445_=_C3675( C2445 C3675 ) C2522_=_C2526( C2522 C2526 ) C2522_=_C2678( C2522 C2678 ) C2522_=_C2926( C2522 C2926 ) \nC2522_=_C2958( C2522 C2958 ) C2522_=_C3208( C2522 C3208 ) C2522_=_C3225( C2522 C3225 ) C2522_=_C3275( C2522 C3275 ) C2522_=_C3337( C2522 C3337 ) C2522_=_C3338( C2522 C3338 ) \nC2522_=_C3339( C2522 C3339 ) C2522_=_C3340( C2522 C3340 ) C2522_=_C3341( C2522 C3341 ) C2522_=_C3342( C2522 C3342 ) C2522_=_C3343( C2522 C3343 ) C2522_=_C3344( C2522 C3344 ) \nC2522_=_C3345( C2522 C3345 ) C2522_=_C3346( C2522 C3346 ) C2522_=_C3347( C2522 C3347 ) C2522_=_C3348( C2522 C3348 ) C2526_=_C2762( C2526 C2762 ) C2526_=_C2905( C2526 C2905 ) \nC2526_=_C3076( C2526 C3076 ) C2526_=_C3116( C2526 C3116 ) C2526_=_C3211( C2526 C3211 ) C2526_=_C3228( C2526 C3228 ) C2526_=_C3279( C2526 C3279 ) C2526_=_C3338( C2526 C3338 ) \nC2526_=_C3544( C2526 C3544 ) C2526_=_C3670( C2526 C3670 ) C2526_=_C3671( C2526 C3671 ) C2526_=_C3672( C2526 C3672 ) C2526_=_C3673( C2526 C3673 ) C2526_=_C3674( C2526 C3674 ) \nC2526_=_C3675( C2526 C3675 ) C2678_=_C2926( C2678 C2926 ) C2678_=_C2958( C2678 C2958 ) C2678_=_C3208( C2678 C3208 ) C2678_=_C3225( C2678 C3225 ) C2678_=_C3275( C2678 C3275 ) \nC2678_=_C3337( C2678 C3337 ) C2678_=_C3338( C2678 C3338 ) C2678_=_C3339( C2678 C3339 ) C2678_=_C3340( C2678 C3340 ) C2678_=_C3341( C2678 C3341 ) C2678_=_C3342( C2678 C3342 ) \nC2678_=_C3343( C2678 C3343 ) C2678_=_C3344( C2678 C3344 ) C2678_=_C3345( C2678 C3345 ) C2678_=_C3346( C2678 C3346 ) C2678_=_C3347( C2678 C3347 ) C2678_=_C3348( C2678 C3348 ) \nC2762_=_C2905( C2762 C2905 ) C2762_=_C3076( C2762 C3076 ) C2762_=_C3116( C2762 C3116 ) C2762_=_C3211( C2762 C3211 ) C2762_=_C3228( C2762 C3228 ) C2762_=_C3279( C2762 C3279 ) \nC2762_=_C3338( C2762 C3338 ) C2762_=_C3544( C2762 C3544 ) C2762_=_C3670( C2762 C3670 ) C2762_=_C3671( C2762 C3671 ) C2762_=_C3672( C2762 C3672 ) C2762_=_C3673( C2762 C3673 ) \nC2762_=_C3674( C2762 C3674 ) C2762_=_C3675( C2762 C3675 ) C2905_=_C3076( C2905 C3076 ) C2905_=_C3116( C2905 C3116 ) C2905_=_C3211( C2905 C3211 ) C2905_=_C3228( C2905 C3228 ) \nC2905_=_C3279( C2905 C3279 ) C2905_=_C3338( C2905 C3338 ) C2905_=_C3544( C2905 C3544 ) C2905_=_C3670( C2905 C3670 ) C2905_=_C3671( C2905 C3671 ) C2905_=_C3672( C2905 C3672 ) \nC2905_=_C3673( C2905 C3673 ) C2905_=_C3674( C2905 C3674 ) C2905_=_C3675( C2905 C3675 ) C2926_=_C2958( C2926 C2958 ) C2926_=_C3208( C2926 C3208 ) C2926_=_C3225( C2926 C3225 ) \nC2926_=_C3275( C2926 C3275 ) C2926_=_C3337( C2926 C3337 ) C2926_=_C3338( C2926 C3338 ) C2926_=_C3339( C2926 C3339 ) C2926_=_C3340( C2926 C3340 ) C2926_=_C3341( C2926 C3341 ) \nC2926_=_C3342( C2926 C3342 ) C2926_=_C3343( C2926 C3343 ) C2926_=_C3344( C2926 C3344 ) C2926_=_C3345( C2926 C3345 ) C2926_=_C3346( C2926 C3346 ) C2926_=_C3347( C2926 C3347 ) \nC2926_=_C3348( C2926 C3348 ) C2958_=_C3208( C2958 C3208 ) C2958_=_C3225( C2958 C3225 ) C2958_=_C3275( C2958 C3275 ) C2958_=_C3337( C2958 C3337 ) C2958_=_C3338( C2958 C3338 ) \nC2958_=_C3339( C2958 C3339 ) C2958_=_C3340( C2958 C3340 ) C2958_=_C3341( C2958 C3341 ) C2958_=_C3342( C2958 C3342 ) C2958_=_C3343( C2958 C3343 ) C2958_=_C3344( C2958 C3344 ) \nC2958_=_C3345( C2958 C3345 ) C2958_=_C3346( C2958 C3346 ) C2958_=_C3347( C2958 C3347 ) C2958_=_C3348( C2958 C3348 ) C3076_=_C3116( C3076 C3116 ) C3076_=_C3211( C3076 C3211 ) \nC3076_=_C3228( C3076 C3228 ) C3076_=_C3279( C3076 C3279 ) C3076_=_C3338( C3076 C3338 ) C3076_=_C3544( C3076 C3544 ) C3076_=_C3670( C3076 C3670 ) C3076_=_C3671( C3076 C3671 ) \nC3076_=_C3672( C3076 C3672 ) C3076_=_C3673( C3076 C3673 ) C3076_=_C3674( C3076 C3674 ) C3076_=_C3675( C3076 C3675 ) C3116_=_C3211( C3116 C3211 ) C3116_=_C3228( C3116 C3228 ) \nC3116_=_C3279( C3116 C3279 ) C3116_=_C3338( C3116 C3338 ) C3116_=_C3544( C3116 C3544 ) C3116_=_C3670( C3116 C3670 ) C3116_=_C3671( C3116 C3671 ) C3116_=_C3672( C3116 C3672 ) \nC3116_=_C3673( C3116 C3673 ) C3116_=_C3674( C3116 C3674 ) C3116_=_C3675( C3116 C3675 ) C3208_=_C3211( C3208 C3211 ) C3208_=_C3225( C3208 C3225 ) C3208_=_C3275( C3208 C3275 ) \nC3208_=_C3337( C3208 C3337 ) C3208_=_C3338( C3208 C3338 ) C3208_=_C3339( C3208 C3339 ) C3208_=_C3340( C3208 C3340 ) C3208_=_C3341( C3208 C3341 ) C3208_=_C3342( C3208 C3342 ) \nC3208_=_C3343( C3208 C3343 ) C3208_=_C3344( C3208 C3344 ) C3208_=_C3345( C3208 C3345 ) C3208_=_C3346( C3208 C3346 ) C3208_=_C3347( C3208 C3347 ) C3208_=_C3348( C3208 C3348 ) \nC3211_=_C3228( C3211 C3228 ) C3211_=_C3279( C3211 C3279 ) C3211_=_C3338( C3211 C3338 ) C3211_=_C3544( C3211 C3544 ) C3211_=_C3670( C3211 C3670 ) C3211_=_C3671( C3211 C3671 ) \nC3211_=_C3672( C3211 C3672 ) C3211_=_C3673( C3211 C3673 ) C3211_=_C3674( C3211 C3674 ) C3211_=_C3675( C3211 C3675 ) C3225_=_C3228( C3225 C3228 ) C3225_=_C3275( C3225 C3275 ) \nC3225_=_C3337( C3225 C3337 ) C3225_=_C3338( C3225 C3338 ) C3225_=_C3339( C3225 C3339 ) C3225_=_C3340( C3225 C3340 ) C3225_=_C3341( C3225 C3341 ) C3225_=_C3342( C3225 C3342 ) \nC3225_=_C3343( C3225 C3343 ) C3225_=_C3344( C3225 C3344 ) C3225_=_C3345( C3225 C3345 ) C3225_=_C3346( C3225 C3346 ) C3225_=_C3347( C3225 C3347 ) C3225_=_C3348( C3225 C3348 ) \nC3228_=_C3279( C3228 C3279 ) C3228_=_C3338( C3228 C3338 ) C3228_=_C3544( C3228 C3544 ) C3228_=_C3670( C3228 C3670 ) C3228_=_C3671( C3228 C3671 ) C3228_=_C3672( C3228 C3672 ) \nC3228_=_C3673( C3228 C3673 ) C3228_=_C3674( C3228 C3674 ) C3228_=_C3675( C3228 C3675 ) C3275_=_C3279( C3275 C3279 ) C3275_=_C3337( C3275 C3337 ) C3275_=_C3338( C3275 C3338 ) \nC3275_=_C3339( C3275 C3339 ) C3275_=_C3340( C3275 C3340 ) C3275_=_C3341( C3275 C3341 ) C3275_=_C3342( C3275 C3342 ) C3275_=_C3343( C3275 C3343 ) C3275_=_C3344( C3275 C3344 ) \nC3275_=_C3345( C3275 C3345 ) C3275_=_C3346( C3275 C3346 ) C3275_=_C3347( C3275 C3347 ) C3275_=_C3348( C3275 C3348 ) C3279_=_C3338( C3279 C3338 ) C3279_=_C3544( C3279 C3544 ) \nC3279_=_C3670( C3279 C3670 ) C3279_=_C3671( C3279 C3671 ) C3279_=_C3672( C3279 C3672 ) C3279_=_C3673( C3279 C3673 ) C3279_=_C3674( C3279 C3674 ) C3279_=_C3675( C3279 C3675 ) \nC3337_=_C3338( C3337 C3338 ) C3337_=_C3339( C3337 C3339 ) C3337_=_C3340( C3337 C3340 ) C3337_=_C3341( C3337 C3341 ) C3337_=_C3342( C3337 C3342 ) C3337_=_C3343( C3337 C3343 ) \nC3337_=_C3344( C3337 C3344 ) C3337_=_C3345( C3337 C3345 ) C3337_=_C3346( C3337 C3346 ) C3337_=_C3347( C3337 C3347 ) C3337_=_C3348( C3337 C3348 ) C3338_=_C3339(</w:t>
      </w:r>
    </w:p>
    <w:p>
      <w:pPr>
        <w:pStyle w:val="PreformattedText"/>
        <w:bidi w:val="0"/>
        <w:spacing w:before="0" w:after="0"/>
        <w:jc w:val="left"/>
        <w:rPr/>
      </w:pPr>
      <w:r>
        <w:rPr/>
        <w:t xml:space="preserve"> </w:t>
      </w:r>
      <w:r>
        <w:rPr/>
        <w:t>C3338 C3339 ) \nC3338_=_C3340( C3338 C3340 ) C3338_=_C3341( C3338 C3341 ) C3338_=_C3342( C3338 C3342 ) C3338_=_C3343( C3338 C3343 ) C3338_=_C3344( C3338 C3344 ) C3338_=_C3345( C3338 C3345 ) \nC3338_=_C3346( C3338 C3346 ) C3338_=_C3347( C3338 C3347 ) C3338_=_C3348( C3338 C3348 ) C3338_=_C3544( C3338 C3544 ) C3338_=_C3670( C3338 C3670 ) C3338_=_C3671( C3338 C3671 ) \nC3338_=_C3672( C3338 C3672 ) C3338_=_C3673( C3338 C3673 ) C3338_=_C3674( C3338 C3674 ) C3338_=_C3675( C3338 C3675 ) C3339_=_C3340( C3339 C3340 ) C3339_=_C3341( C3339 C3341 ) \nC3339_=_C3342( C3339 C3342 ) C3339_=_C3343( C3339 C3343 ) C3339_=_C3344( C3339 C3344 ) C3339_=_C3345( C3339 C3345 ) C3339_=_C3346( C3339 C3346 ) C3339_=_C3347( C3339 C3347 ) \nC3339_=_C3348( C3339 C3348 ) C3340_=_C3341( C3340 C3341 ) C3340_=_C3342( C3340 C3342 ) C3340_=_C3343( C3340 C3343 ) C3340_=_C3344( C3340 C3344 ) C3340_=_C3345( C3340 C3345 ) \nC3340_=_C3346( C3340 C3346 ) C3340_=_C3347( C3340 C3347 ) C3340_=_C3348( C3340 C3348 ) C3340_=_C3671( C3340 C3671 ) C3341_=_C3342( C3341 C3342 ) C3341_=_C3343( C3341 C3343 ) \nC3341_=_C3344( C3341 C3344 ) C3341_=_C3345( C3341 C3345 ) C3341_=_C3346( C3341 C3346 ) C3341_=_C3347( C3341 C3347 ) C3341_=_C3348( C3341 C3348 ) C3342_=_C3343( C3342 C3343 ) \nC3342_=_C3344( C3342 C3344 ) C3342_=_C3345( C3342 C3345 ) C3342_=_C3346( C3342 C3346 ) C3342_=_C3347( C3342 C3347 ) C3342_=_C3348( C3342 C3348 ) C3343_=_C3344( C3343 C3344 ) \nC3343_=_C3345( C3343 C3345 ) C3343_=_C3346( C3343 C3346 ) C3343_=_C3347( C3343 C3347 ) C3343_=_C3348( C3343 C3348 ) C3343_=_C3673( C3343 C3673 ) C3344_=_C3345( C3344 C3345 ) \nC3344_=_C3346( C3344 C3346 ) C3344_=_C3347( C3344 C3347 ) C3344_=_C3348( C3344 C3348 ) C3345_=_C3346( C3345 C3346 ) C3345_=_C3347( C3345 C3347 ) C3345_=_C3348( C3345 C3348 ) \nC3346_=_C3347( C3346 C3347 ) C3346_=_C3348( C3346 C3348 ) C3347_=_C3348( C3347 C3348 ) C3544_=_C3670( C3544 C3670 ) C3544_=_C3671( C3544 C3671 ) C3544_=_C3672( C3544 C3672 ) \nC3544_=_C3673( C3544 C3673 ) C3544_=_C3674( C3544 C3674 ) C3544_=_C3675( C3544 C3675 ) C3670_=_C3671( C3670 C3671 ) C3670_=_C3672( C3670 C3672 ) C3670_=_C3673( C3670 C3673 ) \nC3670_=_C3674( C3670 C3674 ) C3670_=_C3675( C3670 C3675 ) C3671_=_C3672( C3671 C3672 ) C3671_=_C3673( C3671 C3673 ) C3671_=_C3674( C3671 C3674 ) C3671_=_C3675( C3671 C3675 ) \nC3672_=_C3673( C3672 C3673 ) C3672_=_C3674( C3672 C3674 ) C3672_=_C3675( C3672 C3675 ) C3673_=_C3674( C3673 C3674 ) C3673_=_C3675( C3673 C3675 ) C3674_=_C3675( C3674 C3675 ) "];229-&gt;314[label="56: C117 C165 C204 C225 C558 \nC590 C648 C757 C942 C943 C1292 \nC1438 C1507 C1510 C1529 C1797 C1819 \nC1895 C2066 C2150 C2153 C2396 C2445 \nC2522 C2526 C2678 C2762 C2905 C2926 \nC2958 C3076 C3116 C3208 C3211 C3225 \nC3228 C3275 C3279 C3337 C3339 C3340 \nC3341 C3342 C3343 C3344 C3345 C3346 \nC3347 C3348 C3544 C3670 C3671 C3672 \nC3673 C3674 C3675 \n765: C117_=_C165 ,C117_=_C204 ,C117_=_C225 ,C117_=_C590 ,C117_=_C757 ,\nC117_=_C943 ,C117_=_C1510 ,C117_=_C1819 ,C117_=_C1895 ,C117_=_C2153 ,C117_=_C2396 ,\nC117_=_C2445 ,C117_=_C2526 ,C117_=_C2762 ,C117_=_C2905 ,C117_=_C3076 ,C117_=_C3116 ,\nC117_=_C3211 ,C117_=_C3228 ,C117_=_C3279 ,C117_=_C3544 ,C117_=_C3670 ,C117_=_C3671 ,\nC117_=_C3672 ,C117_=_C3673 ,C117_=_C3674 ,C117_=_C3675 ,C165_=_C204 ,C165_=_C225 ,\nC165_=_C590 ,C165_=_C757 ,C165_=_C943 ,C165_=_C1510 ,C165_=_C1819 ,C165_=_C1895 ,\nC165_=_C2153 ,C165_=_C2396 ,C165_=_C2445 ,C165_=_C2526 ,C165_=_C2762 ,C165_=_C2905 ,\nC165_=_C3076 ,C165_=_C3116 ,C165_=_C3211 ,C165_=_C3228 ,C165_=_C3279 ,C165_=_C3544 ,\nC165_=_C3670 ,C165_=_C3671 ,C165_=_C3672 ,C165_=_C3673 ,C165_=_C3674 ,C165_=_C3675 ,\nC204_=_C225 ,C204_=_C590 ,C204_=_C757 ,C204_=_C943 ,C204_=_C1510 ,C204_=_C1819 ,\nC204_=_C1895 ,C204_=_C2153 ,C204_=_C2396 ,C204_=_C2445 ,C204_=_C2526 ,C204_=_C2762 ,\nC204_=_C2905 ,C204_=_C3076 ,C204_=_C3116 ,C204_=_C3211 ,C204_=_C3228 ,C204_=_C3279 ,\nC204_=_C3544 ,C204_=_C3670 ,C204_=_C3671 ,C204_=_C3672 ,C204_=_C3673 ,C204_=_C3674 ,\nC204_=_C3675 ,C225_=_C590 ,C225_=_C757 ,C225_=_C943 ,C225_=_C1510 ,C225_=_C1819 ,\nC225_=_C1895 ,C225_=_C2153 ,C225_=_C2396 ,C225_=_C2445 ,C225_=_C2526 ,C225_=_C2762 ,\nC225_=_C2905 ,C225_=_C3076 ,C225_=_C3116 ,C225_=_C3211 ,C225_=_C3228 ,C225_=_C3279 ,\nC225_=_C3544 ,C225_=_C3670 ,C225_=_C3671 ,C225_=_C3672 ,C225_=_C3673 ,C225_=_C3674 ,\nC225_=_C3675 ,C558_=_C648 ,C558_=_C942 ,C558_=_C1292 ,C558_=_C1438 ,C558_=_C1507 ,\nC558_=_C1529 ,C558_=_C1797 ,C558_=_C2066 ,C558_=_C2150 ,C558_=_C2522 ,C558_=_C2678 ,\nC558_=_C2926 ,C558_=_C2958 ,C558_=_C3208 ,C558_=_C3225 ,C558_=_C3275 ,C558_=_C3337 ,\nC558_=_C3339 ,C558_=_C3340 ,C558_=_C3341 ,C558_=_C3342 ,C558_=_C3343 ,C558_=_C3344 ,\nC558_=_C3345 ,C558_=_C3346 ,C558_=_C3347 ,C558_=_C3348 ,C590_=_C757 ,C590_=_C943 ,\nC590_=_C1510 ,C590_=_C1819 ,C590_=_C1895 ,C590_=_C2153 ,C590_=_C2396 ,C590_=_C2445 ,\nC590_=_C2526 ,C590_=_C2762 ,C590_=_C2905 ,C590_=_C3076 ,C590_=_C3116 ,C590_=_C3211 ,\nC590_=_C3228 ,C590_=_C3279 ,C590_=_C3544 ,C590_=_C3670 ,C590_=_C3671 ,C590_=_C3672 ,\nC590_=_C3673 ,C590_=_C3674 ,C590_=_C3675 ,C648_=_C942 ,C648_=_C1292 ,C648_=_C1438 ,\nC648_=_C1507 ,C648_=_C1529 ,C648_=_C1797 ,C648_=_C2066 ,C648_=_C2150 ,C648_=_C2522 ,\nC648_=_C2678 ,C648_=_C2926 ,C648_=_C2958 ,C648_=_C3208 ,C648_=_C3225 ,C648_=_C3275 ,\nC648_=_C3337 ,C648_=_C3339 ,C648_=_C3340 ,C648_=_C3341 ,C648_=_C3342 ,C648_=_C3343 ,\nC648_=_C3344 ,C648_=_C3345 ,C648_=_C3346 ,C648_=_C3347 ,C648_=_C3348 ,C757_=_C943 ,\nC757_=_C1510 ,C757_=_C1819 ,C757_=_C1895 ,C757_=_C2153 ,C757_=_C2396 ,C757_=_C2445 ,\nC757_=_C2526 ,C757_=_C2762 ,C757_=_C2905 ,C757_=_C3076 ,C757_=_C3116 ,C757_=_C3211 ,\nC757_=_C3228 ,C757_=_C3279 ,C757_=_C3544 ,C757_=_C3670 ,C757_=_C3671 ,C757_=_C3672 ,\nC757_=_C3673 ,C757_=_C3674 ,C757_=_C3675 ,C942_=_C943 ,C942_=_C1292 ,C942_=_C1438 ,\nC942_=_C1507 ,C942_=_C1529 ,C942_=_C1797 ,C942_=_C2066 ,C942_=_C2150 ,C942_=_C2522 ,\nC942_=_C2678 ,C942_=_C2926 ,C942_=_C2958 ,C942_=_C3208 ,C942_=_C3225 ,C942_=_C3275 ,\nC942_=_C3337 ,C942_=_C3339 ,C942_=_C3340 ,C942_=_C3341 ,C942_=_C3342 ,C942_=_C3343 ,\nC942_=_C3344 ,C942_=_C3345 ,C942_=_C3346 ,C942_=_C3347 ,C942_=_C3348 ,C943_=_C1510 ,\nC943_=_C1819 ,C943_=_C1895 ,C943_=_C2153 ,C943_=_C2396 ,C943_=_C2445 ,C943_=_C2526 ,\nC943_=_C2762 ,C943_=_C2905 ,C943_=_C3076 ,C943_=_C3116 ,C943_=_C3211 ,C943_=_C3228 ,\nC943_=_C3279 ,C943_=_C3544 ,C943_=_C3670 ,C943_=_C3671 ,C943_=_C3672 ,C943_=_C3673 ,\nC943_=_C3674 ,C943_=_C3675 ,C1292_=_C1438 ,C1292_=_C1507 ,C1292_=_C1529 ,C1292_=_C1797 ,\nC1292_=_C2066 ,C1292_=_C2150 ,C1292_=_C2522 ,C1292_=_C2678 ,C1292_=_C2926 ,C1292_=_C2958 ,\nC1292_=_C3208 ,C1292_=_C3225 ,C1292_=_C3275 ,C1292_=_C3337 ,C1292_=_C3339 ,C1292_=_C3340 ,\nC1292_=_C3341 ,C1292_=_C3342 ,C1292_=_C3343 ,C1292_=_C3344 ,C1292_=_C3345 ,C1292_=_C3346 ,\nC1292_=_C3347 ,C1292_=_C3348 ,C1438_=_C1507 ,C1438_=_C1529 ,C1438_=_C1797 ,C1438_=_C2066 ,\nC1438_=_C2150 ,C1438_=_C2522 ,C1438_=_C2678 ,C1438_=_C2926 ,C1438_=_C2958 ,C1438_=_C3208 ,\nC1438_=_C3225 ,C1438_=_C3275 ,C1438_=_C3337 ,C1438_=_C3339 ,C1438_=_C3340 ,C1438_=_C3341 ,\nC1438_=_C3342 ,C1438_=_C3343 ,C1438_=_C3344 ,C1438_=_C3345 ,C1438_=_C3346 ,C1438_=_C3347 ,\nC1438_=_C3348 ,C1507_=_C1510 ,C1507_=_C1529 ,C1507_=_C1797 ,C1507_=_C2066 ,C1507_=_C2150 ,\nC1507_=_C2522 ,C1507_=_C2678 ,C1507_=_C2926 ,C1507_=_C2958 ,C1507_=_C3208 ,C1507_=_C3225 ,\nC1507_=_C3275 ,C1507_=_C3337 ,C1507_=_C3339 ,C1507_=_C3340 ,C1507_=_C3341 ,C1507_=_C3342 ,\nC1507_=_C3343 ,C1507_=_C3344 ,C1507_=_C3345 ,C1507_=_C3346 ,C1507_=_C3347 ,C1507_=_C3348 ,\nC1510_=_C1819 ,C1510_=_C1895 ,C1510_=_C2153 ,C1510_=_C2396 ,C1510_=_C2445 ,C1510_=_C2526 ,\nC1510_=_C2762 ,C1510_=_C2905 ,C1510_=_C3076 ,C1510_=_C3116 ,C1510_=_C3211 ,C1510_=_C3228 ,\nC1510_=_C3279 ,C1510_=_C3544 ,C1510_=_C3670 ,C1510_=_C3671 ,C1510_=_C3672 ,C1510_=_C3673 ,\nC1510_=_C3674 ,C1510_=_C3675 ,C1529_=_C1797 ,C1529_=_C2066 ,C1529_=_C2150 ,C1529_=_C2522 ,\nC1529_=_C2678 ,C1529_=_C2926 ,C1529_=_C2958 ,C1529_=_C3208 ,C1529_=_C3225 ,C1529_=_C3275 ,\nC1529_=_C3337 ,C1529_=_C3339 ,C1529_=_C3340 ,C1529_=_C3341 ,C1529_=_C3342 ,C1529_=_C3343 ,\nC1529_=_C3344 ,C1529_=_C3345 ,C1529_=_C3346 ,C1529_=_C3347 ,C1529_=_C3348 ,C1797_=_C2066 ,\nC1797_=_C2150 ,C1797_=_C2522 ,C1797_=_C2678 ,C1797_=_C2926 ,C1797_=_C2958 ,C1797_=_C3208 ,\nC1797_=_C3225 ,C1797_=_C3275 ,C1797_=_C3337 ,C1797_=_C3339 ,C1797_=_C3340 ,C1797_=_C3341 ,\nC1797_=_C3342 ,C1797_=_C3343 ,C1797_=_C3344 ,C1797_=_C3345 ,C1797_=_C3346 ,C1797_=_C3347 ,\nC1797_=_C3348 ,C1819_=_C1895 ,C1819_=_C2153 ,C1819_=_C2396 ,C1819_=_C2445 ,C1819_=_C2526 ,\nC1819_=_C2762 ,C1819_=_C2905 ,C1819_=_C3076 ,C1819_=_C3116 ,C1819_=_C3211 ,C1819_=_C3228 ,\nC1819_=_C3279 ,C1819_=_C3544 ,C1819_=_C3670 ,C1819_=_C3671 ,C1819_=_C3672 ,C1819_=_C3673 ,\nC1819_=_C3674 ,C1819_=_C3675 ,C1895_=_C2153 ,C1895_=_C2396 ,C1895_=_C2445 ,C1895_=_C2526 ,\nC1895_=_C2762 ,C1895_=_C2905 ,C1895_=_C3076 ,C1895_=_C3116 ,C1895_=_C3211 ,C1895_=_C3228 ,\nC1895_=_C3279 ,C1895_=_C3544 ,C1895_=_C3670 ,C1895_=_C3671 ,C1895_=_C3672 ,C1895_=_C3673 ,\nC1895_=_C3674 ,C1895_=_C3675 ,C2066_=_C2150 ,C2066_=_C2522 ,C2066_=_C2678 ,C2066_=_C2926 ,\nC2066_=_C2958 ,C2066_=_C3208 ,C2066_=_C3225 ,C2066_=_C3275 ,C2066_=_C3337 ,C2066_=_C3339 ,\nC2066_=_C3340 ,C2066_=_C3341 ,C2066_=_C3342 ,C2066_=_C3343 ,C2066_=_C3344 ,C2066_=_C3345 ,\nC2066_=_C3346 ,C2066_=_C3347 ,C2066_=_C3348 ,C2150_=_C2153 ,C2150_=_C2522 ,C2150_=_C2678 ,\nC2150_=_C2926 ,C2150_=_C2958 ,C2150_=_C3208 ,C2150_=_C3225 ,C2150_=_C3275 ,C2150_=_C3337 ,\nC2150_=_C3339 ,C2150_=_C3340 ,C2150_=_C3341 ,C2150_=_C3342 ,C2150_=_C3343 ,C2150_=_C3344 ,\nC2150_=_C3345 ,C2150_=_C3346 ,C2150_=_C3347 ,C2150_=_C3348 ,C2153_=_C2396 ,C2153_=_C2445 ,\nC2153_=_C2526 ,C2153_=_C2762 ,C2153_=_C2905 ,C2153_=_C3076 ,C2153_=_C3116 ,C2153_=_C3211 ,\nC2153_=_C3228 ,C2153_=_C3279 ,C2153_=_C3544 ,C2153_=_C3670 ,C2153_=_C3671 ,C2153_=_C3672 ,\nC2153_=_C3673 ,C2153_=_C3674 ,C2153_=_C3675 ,C2396_=_C2445 ,C2396_=_C2526 ,C2396_=_C2762 ,\nC2396_=_C2905 ,C2396_=_C3076 ,C2396_=_C3116 ,C2396_=_C3211 ,C2396_=_C3228</w:t>
      </w:r>
    </w:p>
    <w:p>
      <w:pPr>
        <w:pStyle w:val="PreformattedText"/>
        <w:bidi w:val="0"/>
        <w:spacing w:before="0" w:after="0"/>
        <w:jc w:val="left"/>
        <w:rPr/>
      </w:pPr>
      <w:r>
        <w:rPr/>
        <w:t xml:space="preserve"> </w:t>
      </w:r>
      <w:r>
        <w:rPr/>
        <w:t>,C2396_=_C3279 ,\nC2396_=_C3544 ,C2396_=_C3670 ,C2396_=_C3671 ,C2396_=_C3672 ,C2396_=_C3673 ,C2396_=_C3674 ,\nC2396_=_C3675 ,C2445_=_C2526 ,C2445_=_C2762 ,C2445_=_C2905 ,C2445_=_C3076 ,C2445_=_C3116 ,\nC2445_=_C3211 ,C2445_=_C3228 ,C2445_=_C3279 ,C2445_=_C3544 ,C2445_=_C3670 ,C2445_=_C3671 ,\nC2445_=_C3672 ,C2445_=_C3673 ,C2445_=_C3674 ,C2445_=_C3675 ,C2522_=_C2526 ,C2522_=_C2678 ,\nC2522_=_C2926 ,C2522_=_C2958 ,C2522_=_C3208 ,C2522_=_C3225 ,C2522_=_C3275 ,C2522_=_C3337 ,\nC2522_=_C3339 ,C2522_=_C3340 ,C2522_=_C3341 ,C2522_=_C3342 ,C2522_=_C3343 ,C2522_=_C3344 ,\nC2522_=_C3345 ,C2522_=_C3346 ,C2522_=_C3347 ,C2522_=_C3348 ,C2526_=_C2762 ,C2526_=_C2905 ,\nC2526_=_C3076 ,C2526_=_C3116 ,C2526_=_C3211 ,C2526_=_C3228 ,C2526_=_C3279 ,C2526_=_C3544 ,\nC2526_=_C3670 ,C2526_=_C3671 ,C2526_=_C3672 ,C2526_=_C3673 ,C2526_=_C3674 ,C2526_=_C3675 ,\nC2678_=_C2926 ,C2678_=_C2958 ,C2678_=_C3208 ,C2678_=_C3225 ,C2678_=_C3275 ,C2678_=_C3337 ,\nC2678_=_C3339 ,C2678_=_C3340 ,C2678_=_C3341 ,C2678_=_C3342 ,C2678_=_C3343 ,C2678_=_C3344 ,\nC2678_=_C3345 ,C2678_=_C3346 ,C2678_=_C3347 ,C2678_=_C3348 ,C2762_=_C2905 ,C2762_=_C3076 ,\nC2762_=_C3116 ,C2762_=_C3211 ,C2762_=_C3228 ,C2762_=_C3279 ,C2762_=_C3544 ,C2762_=_C3670 ,\nC2762_=_C3671 ,C2762_=_C3672 ,C2762_=_C3673 ,C2762_=_C3674 ,C2762_=_C3675 ,C2905_=_C3076 ,\nC2905_=_C3116 ,C2905_=_C3211 ,C2905_=_C3228 ,C2905_=_C3279 ,C2905_=_C3544 ,C2905_=_C3670 ,\nC2905_=_C3671 ,C2905_=_C3672 ,C2905_=_C3673 ,C2905_=_C3674 ,C2905_=_C3675 ,C2926_=_C2958 ,\nC2926_=_C3208 ,C2926_=_C3225 ,C2926_=_C3275 ,C2926_=_C3337 ,C2926_=_C3339 ,C2926_=_C3340 ,\nC2926_=_C3341 ,C2926_=_C3342 ,C2926_=_C3343 ,C2926_=_C3344 ,C2926_=_C3345 ,C2926_=_C3346 ,\nC2926_=_C3347 ,C2926_=_C3348 ,C2958_=_C3208 ,C2958_=_C3225 ,C2958_=_C3275 ,C2958_=_C3337 ,\nC2958_=_C3339 ,C2958_=_C3340 ,C2958_=_C3341 ,C2958_=_C3342 ,C2958_=_C3343 ,C2958_=_C3344 ,\nC2958_=_C3345 ,C2958_=_C3346 ,C2958_=_C3347 ,C2958_=_C3348 ,C3076_=_C3116 ,C3076_=_C3211 ,\nC3076_=_C3228 ,C3076_=_C3279 ,C3076_=_C3544 ,C3076_=_C3670 ,C3076_=_C3671 ,C3076_=_C3672 ,\nC3076_=_C3673 ,C3076_=_C3674 ,C3076_=_C3675 ,C3116_=_C3211 ,C3116_=_C3228 ,C3116_=_C3279 ,\nC3116_=_C3544 ,C3116_=_C3670 ,C3116_=_C3671 ,C3116_=_C3672 ,C3116_=_C3673 ,C3116_=_C3674 ,\nC3116_=_C3675 ,C3208_=_C3211 ,C3208_=_C3225 ,C3208_=_C3275 ,C3208_=_C3337 ,C3208_=_C3339 ,\nC3208_=_C3340 ,C3208_=_C3341 ,C3208_=_C3342 ,C3208_=_C3343 ,C3208_=_C3344 ,C3208_=_C3345 ,\nC3208_=_C3346 ,C3208_=_C3347 ,C3208_=_C3348 ,C3211_=_C3228 ,C3211_=_C3279 ,C3211_=_C3544 ,\nC3211_=_C3670 ,C3211_=_C3671 ,C3211_=_C3672 ,C3211_=_C3673 ,C3211_=_C3674 ,C3211_=_C3675 ,\nC3225_=_C3228 ,C3225_=_C3275 ,C3225_=_C3337 ,C3225_=_C3339 ,C3225_=_C3340 ,C3225_=_C3341 ,\nC3225_=_C3342 ,C3225_=_C3343 ,C3225_=_C3344 ,C3225_=_C3345 ,C3225_=_C3346 ,C3225_=_C3347 ,\nC3225_=_C3348 ,C3228_=_C3279 ,C3228_=_C3544 ,C3228_=_C3670 ,C3228_=_C3671 ,C3228_=_C3672 ,\nC3228_=_C3673 ,C3228_=_C3674 ,C3228_=_C3675 ,C3275_=_C3279 ,C3275_=_C3337 ,C3275_=_C3339 ,\nC3275_=_C3340 ,C3275_=_C3341 ,C3275_=_C3342 ,C3275_=_C3343 ,C3275_=_C3344 ,C3275_=_C3345 ,\nC3275_=_C3346 ,C3275_=_C3347 ,C3275_=_C3348 ,C3279_=_C3544 ,C3279_=_C3670 ,C3279_=_C3671 ,\nC3279_=_C3672 ,C3279_=_C3673 ,C3279_=_C3674 ,C3279_=_C3675 ,C3337_=_C3339 ,C3337_=_C3340 ,\nC3337_=_C3341 ,C3337_=_C3342 ,C3337_=_C3343 ,C3337_=_C3344 ,C3337_=_C3345 ,C3337_=_C3346 ,\nC3337_=_C3347 ,C3337_=_C3348 ,C3339_=_C3340 ,C3339_=_C3341 ,C3339_=_C3342 ,C3339_=_C3343 ,\nC3339_=_C3344 ,C3339_=_C3345 ,C3339_=_C3346 ,C3339_=_C3347 ,C3339_=_C3348 ,C3340_=_C3341 ,\nC3340_=_C3342 ,C3340_=_C3343 ,C3340_=_C3344 ,C3340_=_C3345 ,C3340_=_C3346 ,C3340_=_C3347 ,\nC3340_=_C3348 ,C3340_=_C3671 ,C3341_=_C3342 ,C3341_=_C3343 ,C3341_=_C3344 ,C3341_=_C3345 ,\nC3341_=_C3346 ,C3341_=_C3347 ,C3341_=_C3348 ,C3342_=_C3343 ,C3342_=_C3344 ,C3342_=_C3345 ,\nC3342_=_C3346 ,C3342_=_C3347 ,C3342_=_C3348 ,C3343_=_C3344 ,C3343_=_C3345 ,C3343_=_C3346 ,\nC3343_=_C3347 ,C3343_=_C3348 ,C3343_=_C3673 ,C3344_=_C3345 ,C3344_=_C3346 ,C3344_=_C3347 ,\nC3344_=_C3348 ,C3345_=_C3346 ,C3345_=_C3347 ,C3345_=_C3348 ,C3346_=_C3347 ,C3346_=_C3348 ,\nC3347_=_C3348 ,C3544_=_C3670 ,C3544_=_C3671 ,C3544_=_C3672 ,C3544_=_C3673 ,C3544_=_C3674 ,\nC3544_=_C3675 ,C3670_=_C3671 ,C3670_=_C3672 ,C3670_=_C3673 ,C3670_=_C3674 ,C3670_=_C3675 ,\nC3671_=_C3672 ,C3671_=_C3673 ,C3671_=_C3674 ,C3671_=_C3675 ,C3672_=_C3673 ,C3672_=_C3674 ,\nC3672_=_C3675 ,C3673_=_C3674 ,C3673_=_C3675 ,C3674_=_C3675 ,"];315[shape=box, label="id:315 level: 7\n54: C490 C491 C492 C493 C494 \nC495 C496 C497 C498 C499 C500 \nC501 C502 C503 C504 C505 C506 \nC507 C508 C509 C510 C511 C512 \nC513 C514 C515 C516 C517 C1109 \nC1508 C1771 C1893 C1953 C2010 C2104 \nC2589 C2836 C2873 C3143 C3173 C3374 \nC3531 C3532 C3533 C3534 C3535 C3536 \nC3537 C3538 C3539 C3540 C3541 C3542 \nC3543 \n747: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07( C490 C507 ) \nC490_=_C508( C490 C508 ) C490_=_C509( C490 C509 ) C490_=_C510( C490 C510 ) C490_=_C511( C490 C511 ) C490_=_C512( C490 C512 ) C490_=_C513( C490 C513 ) \nC490_=_C514( C490 C514 ) C490_=_C515( C490 C515 ) C490_=_C516( C490 C516 ) C490_=_C517( C490 C517 ) C490_=_C1109( C490 C1109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509( C491 C509 ) C491_=_C510( C491 C510 ) \nC491_=_C511( C491 C511 ) C491_=_C512( C491 C512 ) C491_=_C513( C491 C513 ) C491_=_C514( C491 C514 ) C491_=_C515( C491 C515 ) C491_=_C516( C491 C516 ) \nC491_=_C517( C491 C517 ) C491_=_C1508( C491 C1508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2_=_C512( C492 C512 ) C492_=_C513( C492 C513 ) C492_=_C514( C492 C514 ) \nC492_=_C515( C492 C515 ) C492_=_C516( C492 C516 ) C492_=_C517( C492 C517 ) C492_=_C1771( C492 C1771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3_=_C508( C493 C508 ) C493_=_C509( C493 C509 ) C493_=_C510( C493 C510 ) C493_=_C511( C493 C511 ) C493_=_C512( C493 C512 ) C493_=_C513( C493 C513 ) \nC493_=_C514( C493 C514 ) C493_=_C515( C493 C515 ) C493_=_C516( C493 C516 ) C493_=_C517( C493 C517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08( C494 C508 ) \nC494_=_C509( C494 C509 ) C494_=_C510( C494 C510 ) C494_=_C511( C494 C511 ) C494_=_C512( C494 C512 ) C494_=_C513( C494 C513 ) C494_=_C514( C494 C514 ) \nC494_=_C515( C494 C515 ) C494_=_C516( C494 C516 ) C494_=_C517( C494 C517 ) C494_=_C1893( C494 C1893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2( C495 C512 ) C495_=_C513( C495 C513 ) C495_=_C514( C495 C514 ) C495_=_C515( C495 C515 ) \nC495_=_C516( C495 C516 ) C495_=_C517( C495 C517 ) C495_=_C1953( C495 C1953 ) C496_=_C497( C496 C497 ) C496_=_C498( C496 C498 ) C496_=_C499( C496 C499 ) \nC496_=_C500( C496 C500 ) C496_=_C501( C496 C501 ) C496_=_C502( C496 C502 ) C496_=_C503( C496 C503 ) C496_=_C504( C496 C504 ) C496_=_C505( C496 C505 ) \nC496_=_C506( C496 C506 ) C496_=_C507( C496 C507 ) C496_=_C508( C496 C508 ) C496_=_C509( C496 C509 ) C496_=_C510( C496 C510 ) C496_=_C511( C496 C511 ) \nC496_=_C512( C496 C512 ) C496_=_C513( C496 C513 ) C496_=_C514( C496 C514 ) C496_=_C515( C496 C515 ) C496_=_C516( C496 C516 ) C496_=_C517( C496 C517 ) \nC496_=_C2010( C496 C2010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7_=_C513( C497 C513 ) C497_=_C514( C497 C514 ) \nC497_=_C515( C497 C515 ) C497_=_C516( C497 C516 ) C497_=_C517( C497 C517 ) C497_=_C2589( C497 C2589 ) C498_=_C499( C498 C499 ) C498_=_C500( C498 C500 ) \nC498_=_C501( C498 C501 ) C498_=_C502( C498 C502 ) C498_=_C503( C498 C503 ) C498_=_C504( C498 C504 ) C498_=_C505( C498 C505 ) C498_=_C506(</w:t>
      </w:r>
    </w:p>
    <w:p>
      <w:pPr>
        <w:pStyle w:val="PreformattedText"/>
        <w:bidi w:val="0"/>
        <w:spacing w:before="0" w:after="0"/>
        <w:jc w:val="left"/>
        <w:rPr/>
      </w:pPr>
      <w:r>
        <w:rPr/>
        <w:t xml:space="preserve"> </w:t>
      </w:r>
      <w:r>
        <w:rPr/>
        <w:t>C498 C506 ) \nC498_=_C507( C498 C507 ) C498_=_C508( C498 C508 ) C498_=_C509( C498 C509 ) C498_=_C510( C498 C510 ) C498_=_C511( C498 C511 ) C498_=_C512( C498 C512 ) \nC498_=_C513( C498 C513 ) C498_=_C514( C498 C514 ) C498_=_C515( C498 C515 ) C498_=_C516( C498 C516 ) C498_=_C517( C498 C517 ) C499_=_C500( C499 C500 ) \nC499_=_C501( C499 C501 ) C499_=_C502( C499 C502 ) C499_=_C503( C499 C503 ) C499_=_C504( C499 C504 ) C499_=_C505( C499 C505 ) C499_=_C506( C499 C506 ) \nC499_=_C507( C499 C507 ) C499_=_C508( C499 C508 ) C499_=_C509( C499 C509 ) C499_=_C510( C499 C510 ) C499_=_C511( C499 C511 ) C499_=_C512( C499 C512 ) \nC499_=_C513( C499 C513 ) C499_=_C514( C499 C514 ) C499_=_C515( C499 C515 ) C499_=_C516( C499 C516 ) C499_=_C517( C499 C517 ) C499_=_C2873( C499 C2873 ) \nC500_=_C501( C500 C501 ) C500_=_C502( C500 C502 ) C500_=_C503( C500 C503 ) C500_=_C504( C500 C504 ) C500_=_C505( C500 C505 ) C500_=_C506( C500 C506 ) \nC500_=_C507( C500 C507 ) C500_=_C508( C500 C508 ) C500_=_C509( C500 C509 ) C500_=_C510( C500 C510 ) C500_=_C511( C500 C511 ) C500_=_C512( C500 C512 ) \nC500_=_C513( C500 C513 ) C500_=_C514( C500 C514 ) C500_=_C515( C500 C515 ) C500_=_C516( C500 C516 ) C500_=_C517( C500 C517 ) C501_=_C502( C501 C502 ) \nC501_=_C503( C501 C503 ) C501_=_C504( C501 C504 ) C501_=_C505( C501 C505 ) C501_=_C506( C501 C506 ) C501_=_C507( C501 C507 ) C501_=_C508( C501 C508 ) \nC501_=_C509( C501 C509 ) C501_=_C510( C501 C510 ) C501_=_C511( C501 C511 ) C501_=_C512( C501 C512 ) C501_=_C513( C501 C513 ) C501_=_C514( C501 C514 ) \nC501_=_C515( C501 C515 ) C501_=_C516( C501 C516 ) C501_=_C517( C501 C517 ) C501_=_C3143( C501 C3143 ) C502_=_C503( C502 C503 ) C502_=_C504( C502 C504 ) \nC502_=_C505( C502 C505 ) C502_=_C506( C502 C506 ) C502_=_C507( C502 C507 ) C502_=_C508( C502 C508 ) C502_=_C509( C502 C509 ) C502_=_C510( C502 C510 ) \nC502_=_C511( C502 C511 ) C502_=_C512( C502 C512 ) C502_=_C513( C502 C513 ) C502_=_C514( C502 C514 ) C502_=_C515( C502 C515 ) C502_=_C516( C502 C516 ) \nC502_=_C517( C502 C517 ) C503_=_C504( C503 C504 ) C503_=_C505( C503 C505 ) C503_=_C506( C503 C506 ) C503_=_C507( C503 C507 ) C503_=_C508( C503 C508 ) \nC503_=_C509( C503 C509 ) C503_=_C510( C503 C510 ) C503_=_C511( C503 C511 ) C503_=_C512( C503 C512 ) C503_=_C513( C503 C513 ) C503_=_C514( C503 C514 ) \nC503_=_C515( C503 C515 ) C503_=_C516( C503 C516 ) C503_=_C517( C503 C517 ) C504_=_C505( C504 C505 ) C504_=_C506( C504 C506 ) C504_=_C507( C504 C507 ) \nC504_=_C508( C504 C508 ) C504_=_C509( C504 C509 ) C504_=_C510( C504 C510 ) C504_=_C511( C504 C511 ) C504_=_C512( C504 C512 ) C504_=_C513( C504 C513 ) \nC504_=_C514( C504 C514 ) C504_=_C515( C504 C515 ) C504_=_C516( C504 C516 ) C504_=_C517( C504 C517 ) C504_=_C1109( C504 C1109 ) C504_=_C1508( C504 C1508 ) \nC504_=_C1771( C504 C1771 ) C504_=_C1893( C504 C1893 ) C504_=_C1953( C504 C1953 ) C504_=_C2010( C504 C2010 ) C504_=_C2104( C504 C2104 ) C504_=_C2589( C504 C2589 ) \nC504_=_C2836( C504 C2836 ) C504_=_C2873( C504 C2873 ) C504_=_C3143( C504 C3143 ) C504_=_C3173( C504 C3173 ) C504_=_C3374( C504 C3374 ) C504_=_C3531( C504 C3531 ) \nC504_=_C3532( C504 C3532 ) C504_=_C3533( C504 C3533 ) C504_=_C3534( C504 C3534 ) C504_=_C3535( C504 C3535 ) C504_=_C3536( C504 C3536 ) C504_=_C3537( C504 C3537 ) \nC504_=_C3538( C504 C3538 ) C504_=_C3539( C504 C3539 ) C504_=_C3540( C504 C3540 ) C504_=_C3541( C504 C3541 ) C504_=_C3542( C504 C3542 ) C504_=_C3543( C504 C3543 ) \nC505_=_C506( C505 C506 ) C505_=_C507( C505 C507 ) C505_=_C508( C505 C508 ) C505_=_C509( C505 C509 ) C505_=_C510( C505 C510 ) C505_=_C511( C505 C511 ) \nC505_=_C512( C505 C512 ) C505_=_C513( C505 C513 ) C505_=_C514( C505 C514 ) C505_=_C515( C505 C515 ) C505_=_C516( C505 C516 ) C505_=_C517( C505 C517 ) \nC506_=_C507( C506 C507 ) C506_=_C508( C506 C508 ) C506_=_C509( C506 C509 ) C506_=_C510( C506 C510 ) C506_=_C511( C506 C511 ) C506_=_C512( C506 C512 ) \nC506_=_C513( C506 C513 ) C506_=_C514( C506 C514 ) C506_=_C515( C506 C515 ) C506_=_C516( C506 C516 ) C506_=_C517( C506 C517 ) C506_=_C3533( C506 C3533 ) \nC507_=_C508( C507 C508 ) C507_=_C509( C507 C509 ) C507_=_C510( C507 C510 ) C507_=_C511( C507 C511 ) C507_=_C512( C507 C512 ) C507_=_C513( C507 C513 ) \nC507_=_C514( C507 C514 ) C507_=_C515( C507 C515 ) C507_=_C516( C507 C516 ) C507_=_C517( C507 C517 ) C507_=_C3534( C507 C3534 ) C508_=_C509( C508 C509 ) \nC508_=_C510( C508 C510 ) C508_=_C511( C508 C511 ) C508_=_C512( C508 C512 ) C508_=_C513( C508 C513 ) C508_=_C514( C508 C514 ) C508_=_C515( C508 C515 ) \nC508_=_C516( C508 C516 ) C508_=_C517( C508 C517 ) C509_=_C510( C509 C510 ) C509_=_C511( C509 C511 ) C509_=_C512( C509 C512 ) C509_=_C513( C509 C513 ) \nC509_=_C514( C509 C514 ) C509_=_C515( C509 C515 ) C509_=_C516( C509 C516 ) C509_=_C517( C509 C517 ) C509_=_C3535( C509 C3535 ) C510_=_C511( C510 C511 ) \nC510_=_C512( C510 C512 ) C510_=_C513( C510 C513 ) C510_=_C514( C510 C514 ) C510_=_C515( C510 C515 ) C510_=_C516( C510 C516 ) C510_=_C517( C510 C517 ) \nC510_=_C3536( C510 C3536 ) C511_=_C512( C511 C512 ) C511_=_C513( C511 C513 ) C511_=_C514( C511 C514 ) C511_=_C515( C511 C515 ) C511_=_C516( C511 C516 ) \nC511_=_C517( C511 C517 ) C511_=_C3537( C511 C3537 ) C512_=_C513( C512 C513 ) C512_=_C514( C512 C514 ) C512_=_C515( C512 C515 ) C512_=_C516( C512 C516 ) \nC512_=_C517( C512 C517 ) C513_=_C514( C513 C514 ) C513_=_C515( C513 C515 ) C513_=_C516( C513 C516 ) C513_=_C517( C513 C517 ) C513_=_C3538( C513 C3538 ) \nC514_=_C515( C514 C515 ) C514_=_C516( C514 C516 ) C514_=_C517( C514 C517 ) C514_=_C3540( C514 C3540 ) C515_=_C516( C515 C516 ) C515_=_C517( C515 C517 ) \nC516_=_C517( C516 C517 ) C516_=_C3542( C516 C3542 ) C517_=_C3543( C517 C3543 ) C1109_=_C1508( C1109 C1508 ) C1109_=_C1771( C1109 C1771 ) C1109_=_C1893( C1109 C1893 ) \nC1109_=_C1953( C1109 C1953 ) C1109_=_C2010( C1109 C2010 ) C1109_=_C2104( C1109 C2104 ) C1109_=_C2589( C1109 C2589 ) C1109_=_C2836( C1109 C2836 ) C1109_=_C2873( C1109 C2873 ) \nC1109_=_C3143( C1109 C3143 ) C1109_=_C3173( C1109 C3173 ) C1109_=_C3374( C1109 C3374 ) C1109_=_C3531( C1109 C3531 ) C1109_=_C3532( C1109 C3532 ) C1109_=_C3533( C1109 C3533 ) \nC1109_=_C3534( C1109 C3534 ) C1109_=_C3535( C1109 C3535 ) C1109_=_C3536( C1109 C3536 ) C1109_=_C3537( C1109 C3537 ) C1109_=_C3538( C1109 C3538 ) C1109_=_C3539( C1109 C3539 ) \nC1109_=_C3540( C1109 C3540 ) C1109_=_C3541( C1109 C3541 ) C1109_=_C3542( C1109 C3542 ) C1109_=_C3543( C1109 C3543 ) C1508_=_C1771( C1508 C1771 ) C1508_=_C1893( C1508 C1893 ) \nC1508_=_C1953( C1508 C1953 ) C1508_=_C2010( C1508 C2010 ) C1508_=_C2104( C1508 C2104 ) C1508_=_C2589( C1508 C2589 ) C1508_=_C2836( C1508 C2836 ) C1508_=_C2873( C1508 C2873 ) \nC1508_=_C3143( C1508 C3143 ) C1508_=_C3173( C1508 C3173 ) C1508_=_C3374( C1508 C3374 ) C1508_=_C3531( C1508 C3531 ) C1508_=_C3532( C1508 C3532 ) C1508_=_C3533( C1508 C3533 ) \nC1508_=_C3534( C1508 C3534 ) C1508_=_C3535( C1508 C3535 ) C1508_=_C3536( C1508 C3536 ) C1508_=_C3537( C1508 C3537 ) C1508_=_C3538( C1508 C3538 ) C1508_=_C3539( C1508 C3539 ) \nC1508_=_C3540( C1508 C3540 ) C1508_=_C3541( C1508 C3541 ) C1508_=_C3542( C1508 C3542 ) C1508_=_C3543( C1508 C3543 ) C1771_=_C1893( C1771 C1893 ) C1771_=_C1953( C1771 C1953 ) \nC1771_=_C2010( C1771 C2010 ) C1771_=_C2104( C1771 C2104 ) C1771_=_C2589( C1771 C2589 ) C1771_=_C2836( C1771 C2836 ) C1771_=_C2873( C1771 C2873 ) C1771_=_C3143( C1771 C3143 ) \nC1771_=_C3173( C1771 C3173 ) C1771_=_C3374( C1771 C3374 ) C1771_=_C3531( C1771 C3531 ) C1771_=_C3532( C1771 C3532 ) C1771_=_C3533( C1771 C3533 ) C1771_=_C3534( C1771 C3534 ) \nC1771_=_C3535( C1771 C3535 ) C1771_=_C3536( C1771 C3536 ) C1771_=_C3537( C1771 C3537 ) C1771_=_C3538( C1771 C3538 ) C1771_=_C3539( C1771 C3539 ) C1771_=_C3540( C1771 C3540 ) \nC1771_=_C3541( C1771 C3541 ) C1771_=_C3542( C1771 C3542 ) C1771_=_C3543( C1771 C3543 ) C1893_=_C1953( C1893 C1953 ) C1893_=_C2010( C1893 C2010 ) C1893_=_C2104( C1893 C2104 ) \nC1893_=_C2589( C1893 C2589 ) C1893_=_C2836( C1893 C2836 ) C1893_=_C2873( C1893 C2873 ) C1893_=_C3143( C1893 C3143 ) C1893_=_C3173( C1893 C3173 ) C1893_=_C3374( C1893 C3374 ) \nC1893_=_C3531( C1893 C3531 ) C1893_=_C3532( C1893 C3532 ) C1893_=_C3533( C1893 C3533 ) C1893_=_C3534( C1893 C3534 ) C1893_=_C3535( C1893 C3535 ) C1893_=_C3536( C1893 C3536 ) \nC1893_=_C3537( C1893 C3537 ) C1893_=_C3538( C1893 C3538 ) C1893_=_C3539( C1893 C3539 ) C1893_=_C3540( C1893 C3540 ) C1893_=_C3541( C1893 C3541 ) C1893_=_C3542( C1893 C3542 ) \nC1893_=_C3543( C1893 C3543 ) C1953_=_C2010( C1953 C2010 ) C1953_=_C2104( C1953 C2104 ) C1953_=_C2589( C1953 C2589 ) C1953_=_C2836( C1953 C2836 ) C1953_=_C2873( C1953 C2873 ) \nC1953_=_C3143( C1953 C3143 ) C1953_=_C3173( C1953 C3173 ) C1953_=_C3374( C1953 C3374 ) C1953_=_C3531( C1953 C3531 ) C1953_=_C3532( C1953 C3532 ) C1953_=_C3533( C1953 C3533 ) \nC1953_=_C3534( C1953 C3534 ) C1953_=_C3535( C1953 C3535 ) C1953_=_C3536( C1953 C3536 ) C1953_=_C3537( C1953 C3537 ) C1953_=_C3538( C1953 C3538 ) C1953_=_C3539( C1953 C3539 ) \nC1953_=_C3540( C1953 C3540 ) C1953_=_C3541( C1953 C3541 ) C1953_=_C3542( C1953 C3542 ) C1953_=_C3543( C1953 C3543 ) C2010_=_C2104( C2010 C2104 ) C2010_=_C2589( C2010 C2589 ) \nC2010_=_C2836( C2010 C2836 ) C2010_=_C2873( C2010 C2873 ) C2010_=_C3143( C2010 C3143 ) C2010_=_C3173( C2010 C3173 ) C2010_=_C3374( C2010 C3374 ) C2010_=_C3531( C2010 C3531 ) \nC2010_=_C3532( C2010 C3532 ) C2010_=_C3533( C2010 C3533 ) C2010_=_C3534( C2010 C3534 ) C2010_=_C3535( C2010 C3535 ) C2010_=_C3536( C2010 C3536 ) C2010_=_C3537( C2010 C3537 ) \nC2010_=_C3538( C2010 C3538 ) C2010_=_C3539( C2010 C3539 ) C2010_=_C3540( C2010 C3540 ) C2010_=_C3541( C2010 C3541 ) C2010_=_C3542( C2010 C3542 ) C2010_=_C3543( C2010 C3543 ) \nC2104_=_C2589( C2104 C2589 ) C2104_=_C2836( C2104 C2836 ) C2104_=_C2873( C2104 C2873 ) C2104_=_C3143( C2104 C3143 ) C2104_=_C3173( C2104 C3173 ) C2104_=_C3374( C2104 C3374 ) \nC2104_=_C3531( C2104 C3531 ) C2104_=_C3532( C2104 C3532 ) C2104_=_C3533( C2104 C3533 ) C2104_=_C3534( C2104 C3534 ) C2104_=_C3535(</w:t>
      </w:r>
    </w:p>
    <w:p>
      <w:pPr>
        <w:pStyle w:val="PreformattedText"/>
        <w:bidi w:val="0"/>
        <w:spacing w:before="0" w:after="0"/>
        <w:jc w:val="left"/>
        <w:rPr/>
      </w:pPr>
      <w:r>
        <w:rPr/>
        <w:t xml:space="preserve"> </w:t>
      </w:r>
      <w:r>
        <w:rPr/>
        <w:t>C2104 C3535 ) C2104_=_C3536( C2104 C3536 ) \nC2104_=_C3537( C2104 C3537 ) C2104_=_C3538( C2104 C3538 ) C2104_=_C3539( C2104 C3539 ) C2104_=_C3540( C2104 C3540 ) C2104_=_C3541( C2104 C3541 ) C2104_=_C3542( C2104 C3542 ) \nC2104_=_C3543( C2104 C3543 ) C2589_=_C2836( C2589 C2836 ) C2589_=_C2873( C2589 C2873 ) C2589_=_C3143( C2589 C3143 ) C2589_=_C3173( C2589 C3173 ) C2589_=_C3374( C2589 C3374 ) \nC2589_=_C3531( C2589 C3531 ) C2589_=_C3532( C2589 C3532 ) C2589_=_C3533( C2589 C3533 ) C2589_=_C3534( C2589 C3534 ) C2589_=_C3535( C2589 C3535 ) C2589_=_C3536( C2589 C3536 ) \nC2589_=_C3537( C2589 C3537 ) C2589_=_C3538( C2589 C3538 ) C2589_=_C3539( C2589 C3539 ) C2589_=_C3540( C2589 C3540 ) C2589_=_C3541( C2589 C3541 ) C2589_=_C3542( C2589 C3542 ) \nC2589_=_C3543( C2589 C3543 ) C2836_=_C2873( C2836 C2873 ) C2836_=_C3143( C2836 C3143 ) C2836_=_C3173( C2836 C3173 ) C2836_=_C3374( C2836 C3374 ) C2836_=_C3531( C2836 C3531 ) \nC2836_=_C3532( C2836 C3532 ) C2836_=_C3533( C2836 C3533 ) C2836_=_C3534( C2836 C3534 ) C2836_=_C3535( C2836 C3535 ) C2836_=_C3536( C2836 C3536 ) C2836_=_C3537( C2836 C3537 ) \nC2836_=_C3538( C2836 C3538 ) C2836_=_C3539( C2836 C3539 ) C2836_=_C3540( C2836 C3540 ) C2836_=_C3541( C2836 C3541 ) C2836_=_C3542( C2836 C3542 ) C2836_=_C3543( C2836 C3543 ) \nC2873_=_C3143( C2873 C3143 ) C2873_=_C3173( C2873 C3173 ) C2873_=_C3374( C2873 C3374 ) C2873_=_C3531( C2873 C3531 ) C2873_=_C3532( C2873 C3532 ) C2873_=_C3533( C2873 C3533 ) \nC2873_=_C3534( C2873 C3534 ) C2873_=_C3535( C2873 C3535 ) C2873_=_C3536( C2873 C3536 ) C2873_=_C3537( C2873 C3537 ) C2873_=_C3538( C2873 C3538 ) C2873_=_C3539( C2873 C3539 ) \nC2873_=_C3540( C2873 C3540 ) C2873_=_C3541( C2873 C3541 ) C2873_=_C3542( C2873 C3542 ) C2873_=_C3543( C2873 C3543 ) C3143_=_C3173( C3143 C3173 ) C3143_=_C3374( C3143 C3374 ) \nC3143_=_C3531( C3143 C3531 ) C3143_=_C3532( C3143 C3532 ) C3143_=_C3533( C3143 C3533 ) C3143_=_C3534( C3143 C3534 ) C3143_=_C3535( C3143 C3535 ) C3143_=_C3536( C3143 C3536 ) \nC3143_=_C3537( C3143 C3537 ) C3143_=_C3538( C3143 C3538 ) C3143_=_C3539( C3143 C3539 ) C3143_=_C3540( C3143 C3540 ) C3143_=_C3541( C3143 C3541 ) C3143_=_C3542( C3143 C3542 ) \nC3143_=_C3543( C3143 C3543 ) C3173_=_C3374( C3173 C3374 ) C3173_=_C3531( C3173 C3531 ) C3173_=_C3532( C3173 C3532 ) C3173_=_C3533( C3173 C3533 ) C3173_=_C3534( C3173 C3534 ) \nC3173_=_C3535( C3173 C3535 ) C3173_=_C3536( C3173 C3536 ) C3173_=_C3537( C3173 C3537 ) C3173_=_C3538( C3173 C3538 ) C3173_=_C3539( C3173 C3539 ) C3173_=_C3540( C3173 C3540 ) \nC3173_=_C3541( C3173 C3541 ) C3173_=_C3542( C3173 C3542 ) C3173_=_C3543( C3173 C3543 ) C3374_=_C3531( C3374 C3531 ) C3374_=_C3532( C3374 C3532 ) C3374_=_C3533( C3374 C3533 ) \nC3374_=_C3534( C3374 C3534 ) C3374_=_C3535( C3374 C3535 ) C3374_=_C3536( C3374 C3536 ) C3374_=_C3537( C3374 C3537 ) C3374_=_C3538( C3374 C3538 ) C3374_=_C3539( C3374 C3539 ) \nC3374_=_C3540( C3374 C3540 ) C3374_=_C3541( C3374 C3541 ) C3374_=_C3542( C3374 C3542 ) C3374_=_C3543( C3374 C3543 ) C3531_=_C3532( C3531 C3532 ) C3531_=_C3533( C3531 C3533 ) \nC3531_=_C3534( C3531 C3534 ) C3531_=_C3535( C3531 C3535 ) C3531_=_C3536( C3531 C3536 ) C3531_=_C3537( C3531 C3537 ) C3531_=_C3538( C3531 C3538 ) C3531_=_C3539( C3531 C3539 ) \nC3531_=_C3540( C3531 C3540 ) C3531_=_C3541( C3531 C3541 ) C3531_=_C3542( C3531 C3542 ) C3531_=_C3543( C3531 C3543 ) C3532_=_C3533( C3532 C3533 ) C3532_=_C3534( C3532 C3534 ) \nC3532_=_C3535( C3532 C3535 ) C3532_=_C3536( C3532 C3536 ) C3532_=_C3537( C3532 C3537 ) C3532_=_C3538( C3532 C3538 ) C3532_=_C3539( C3532 C3539 ) C3532_=_C3540( C3532 C3540 ) \nC3532_=_C3541( C3532 C3541 ) C3532_=_C3542( C3532 C3542 ) C3532_=_C3543( C3532 C3543 ) C3533_=_C3534( C3533 C3534 ) C3533_=_C3535( C3533 C3535 ) C3533_=_C3536( C3533 C3536 ) \nC3533_=_C3537( C3533 C3537 ) C3533_=_C3538( C3533 C3538 ) C3533_=_C3539( C3533 C3539 ) C3533_=_C3540( C3533 C3540 ) C3533_=_C3541( C3533 C3541 ) C3533_=_C3542( C3533 C3542 ) \nC3533_=_C3543( C3533 C3543 ) C3534_=_C3535( C3534 C3535 ) C3534_=_C3536( C3534 C3536 ) C3534_=_C3537( C3534 C3537 ) C3534_=_C3538( C3534 C3538 ) C3534_=_C3539( C3534 C3539 ) \nC3534_=_C3540( C3534 C3540 ) C3534_=_C3541( C3534 C3541 ) C3534_=_C3542( C3534 C3542 ) C3534_=_C3543( C3534 C3543 ) C3535_=_C3536( C3535 C3536 ) C3535_=_C3537( C3535 C3537 ) \nC3535_=_C3538( C3535 C3538 ) C3535_=_C3539( C3535 C3539 ) C3535_=_C3540( C3535 C3540 ) C3535_=_C3541( C3535 C3541 ) C3535_=_C3542( C3535 C3542 ) C3535_=_C3543( C3535 C3543 ) \nC3536_=_C3537( C3536 C3537 ) C3536_=_C3538( C3536 C3538 ) C3536_=_C3539( C3536 C3539 ) C3536_=_C3540( C3536 C3540 ) C3536_=_C3541( C3536 C3541 ) C3536_=_C3542( C3536 C3542 ) \nC3536_=_C3543( C3536 C3543 ) C3537_=_C3538( C3537 C3538 ) C3537_=_C3539( C3537 C3539 ) C3537_=_C3540( C3537 C3540 ) C3537_=_C3541( C3537 C3541 ) C3537_=_C3542( C3537 C3542 ) \nC3537_=_C3543( C3537 C3543 ) C3538_=_C3539( C3538 C3539 ) C3538_=_C3540( C3538 C3540 ) C3538_=_C3541( C3538 C3541 ) C3538_=_C3542( C3538 C3542 ) C3538_=_C3543( C3538 C3543 ) \nC3539_=_C3540( C3539 C3540 ) C3539_=_C3541( C3539 C3541 ) C3539_=_C3542( C3539 C3542 ) C3539_=_C3543( C3539 C3543 ) C3540_=_C3541( C3540 C3541 ) C3540_=_C3542( C3540 C3542 ) \nC3540_=_C3543( C3540 C3543 ) C3541_=_C3542( C3541 C3542 ) C3541_=_C3543( C3541 C3543 ) C3542_=_C3543( C3542 C3543 ) "];230-&gt;315[label="53: C490 C491 C492 C493 C494 \nC495 C496 C497 C498 C499 C500 \nC501 C502 C503 C505 C506 C507 \nC508 C509 C510 C511 C512 C513 \nC514 C515 C516 C517 C1109 C1508 \nC1771 C1893 C1953 C2010 C2104 C2589 \nC2836 C2873 C3143 C3173 C3374 C3531 \nC3532 C3533 C3534 C3535 C3536 C3537 \nC3538 C3539 C3540 C3541 C3542 C3543 \n694: C490_=_C491 ,C490_=_C492 ,C490_=_C493 ,C490_=_C494 ,C490_=_C495 ,\nC490_=_C496 ,C490_=_C497 ,C490_=_C498 ,C490_=_C499 ,C490_=_C500 ,C490_=_C501 ,\nC490_=_C502 ,C490_=_C503 ,C490_=_C505 ,C490_=_C506 ,C490_=_C507 ,C490_=_C508 ,\nC490_=_C509 ,C490_=_C510 ,C490_=_C511 ,C490_=_C512 ,C490_=_C513 ,C490_=_C514 ,\nC490_=_C515 ,C490_=_C516 ,C490_=_C517 ,C490_=_C1109 ,C491_=_C492 ,C491_=_C493 ,\nC491_=_C494 ,C491_=_C495 ,C491_=_C496 ,C491_=_C497 ,C491_=_C498 ,C491_=_C499 ,\nC491_=_C500 ,C491_=_C501 ,C491_=_C502 ,C491_=_C503 ,C491_=_C505 ,C491_=_C506 ,\nC491_=_C507 ,C491_=_C508 ,C491_=_C509 ,C491_=_C510 ,C491_=_C511 ,C491_=_C512 ,\nC491_=_C513 ,C491_=_C514 ,C491_=_C515 ,C491_=_C516 ,C491_=_C517 ,C491_=_C1508 ,\nC492_=_C493 ,C492_=_C494 ,C492_=_C495 ,C492_=_C496 ,C492_=_C497 ,C492_=_C498 ,\nC492_=_C499 ,C492_=_C500 ,C492_=_C501 ,C492_=_C502 ,C492_=_C503 ,C492_=_C505 ,\nC492_=_C506 ,C492_=_C507 ,C492_=_C508 ,C492_=_C509 ,C492_=_C510 ,C492_=_C511 ,\nC492_=_C512 ,C492_=_C513 ,C492_=_C514 ,C492_=_C515 ,C492_=_C516 ,C492_=_C517 ,\nC492_=_C1771 ,C493_=_C494 ,C493_=_C495 ,C493_=_C496 ,C493_=_C497 ,C493_=_C498 ,\nC493_=_C499 ,C493_=_C500 ,C493_=_C501 ,C493_=_C502 ,C493_=_C503 ,C493_=_C505 ,\nC493_=_C506 ,C493_=_C507 ,C493_=_C508 ,C493_=_C509 ,C493_=_C510 ,C493_=_C511 ,\nC493_=_C512 ,C493_=_C513 ,C493_=_C514 ,C493_=_C515 ,C493_=_C516 ,C493_=_C517 ,\nC494_=_C495 ,C494_=_C496 ,C494_=_C497 ,C494_=_C498 ,C494_=_C499 ,C494_=_C500 ,\nC494_=_C501 ,C494_=_C502 ,C494_=_C503 ,C494_=_C505 ,C494_=_C506 ,C494_=_C507 ,\nC494_=_C508 ,C494_=_C509 ,C494_=_C510 ,C494_=_C511 ,C494_=_C512 ,C494_=_C513 ,\nC494_=_C514 ,C494_=_C515 ,C494_=_C516 ,C494_=_C517 ,C494_=_C1893 ,C495_=_C496 ,\nC495_=_C497 ,C495_=_C498 ,C495_=_C499 ,C495_=_C500 ,C495_=_C501 ,C495_=_C502 ,\nC495_=_C503 ,C495_=_C505 ,C495_=_C506 ,C495_=_C507 ,C495_=_C508 ,C495_=_C509 ,\nC495_=_C510 ,C495_=_C511 ,C495_=_C512 ,C495_=_C513 ,C495_=_C514 ,C495_=_C515 ,\nC495_=_C516 ,C495_=_C517 ,C495_=_C1953 ,C496_=_C497 ,C496_=_C498 ,C496_=_C499 ,\nC496_=_C500 ,C496_=_C501 ,C496_=_C502 ,C496_=_C503 ,C496_=_C505 ,C496_=_C506 ,\nC496_=_C507 ,C496_=_C508 ,C496_=_C509 ,C496_=_C510 ,C496_=_C511 ,C496_=_C512 ,\nC496_=_C513 ,C496_=_C514 ,C496_=_C515 ,C496_=_C516 ,C496_=_C517 ,C496_=_C2010 ,\nC497_=_C498 ,C497_=_C499 ,C497_=_C500 ,C497_=_C501 ,C497_=_C502 ,C497_=_C503 ,\nC497_=_C505 ,C497_=_C506 ,C497_=_C507 ,C497_=_C508 ,C497_=_C509 ,C497_=_C510 ,\nC497_=_C511 ,C497_=_C512 ,C497_=_C513 ,C497_=_C514 ,C497_=_C515 ,C497_=_C516 ,\nC497_=_C517 ,C497_=_C2589 ,C498_=_C499 ,C498_=_C500 ,C498_=_C501 ,C498_=_C502 ,\nC498_=_C503 ,C498_=_C505 ,C498_=_C506 ,C498_=_C507 ,C498_=_C508 ,C498_=_C509 ,\nC498_=_C510 ,C498_=_C511 ,C498_=_C512 ,C498_=_C513 ,C498_=_C514 ,C498_=_C515 ,\nC498_=_C516 ,C498_=_C517 ,C499_=_C500 ,C499_=_C501 ,C499_=_C502 ,C499_=_C503 ,\nC499_=_C505 ,C499_=_C506 ,C499_=_C507 ,C499_=_C508 ,C499_=_C509 ,C499_=_C510 ,\nC499_=_C511 ,C499_=_C512 ,C499_=_C513 ,C499_=_C514 ,C499_=_C515 ,C499_=_C516 ,\nC499_=_C517 ,C499_=_C2873 ,C500_=_C501 ,C500_=_C502 ,C500_=_C503 ,C500_=_C505 ,\nC500_=_C506 ,C500_=_C507 ,C500_=_C508 ,C500_=_C509 ,C500_=_C510 ,C500_=_C511 ,\nC500_=_C512 ,C500_=_C513 ,C500_=_C514 ,C500_=_C515 ,C500_=_C516 ,C500_=_C517 ,\nC501_=_C502 ,C501_=_C503 ,C501_=_C505 ,C501_=_C506 ,C501_=_C507 ,C501_=_C508 ,\nC501_=_C509 ,C501_=_C510 ,C501_=_C511 ,C501_=_C512 ,C501_=_C513 ,C501_=_C514 ,\nC501_=_C515 ,C501_=_C516 ,C501_=_C517 ,C501_=_C3143 ,C502_=_C503 ,C502_=_C505 ,\nC502_=_C506 ,C502_=_C507 ,C502_=_C508 ,C502_=_C509 ,C502_=_C510 ,C502_=_C511 ,\nC502_=_C512 ,C502_=_C513 ,C502_=_C514 ,C502_=_C515 ,C502_=_C516 ,C502_=_C517 ,\nC503_=_C505 ,C503_=_C506 ,C503_=_C507 ,C503_=_C508 ,C503_=_C509 ,C503_=_C510 ,\nC503_=_C511 ,C503_=_C512 ,C503_=_C513 ,C503_=_C514 ,C503_=_C515 ,C503_=_C516 ,\nC503_=_C517 ,C505_=_C506 ,C505_=_C507 ,C505_=_C508 ,C505_=_C509 ,C505_=_C510 ,\nC505_=_C511 ,C505_=_C512 ,C505_=_C513 ,C505_=_C514 ,C505_=_C515 ,C505_=_C516 ,\nC505_=_C517 ,C506_=_C507 ,C506_=_C508 ,C506_=_C509 ,C506_=_C510 ,C506_=_C511 ,\nC506_=_C512 ,C506_=_C513 ,C506_=_C514 ,C506_=_C515 ,C506_=_C516 ,C506_=_C517 ,\nC506_=_C3533 ,C507_=_C508 ,C507_=_C509 ,C507_=_C510 ,C507_=_C511 ,C507_=_C512 ,\nC507_=_C513 ,C507_=_C514 ,C507_=_C515 ,C507_=_C516 ,C507_=_C517 ,C507_=_C3534 ,\nC508_=_C509 ,C508_=_C510 ,C508_=_C511 ,C508_=_C512 ,C508_=_C513</w:t>
      </w:r>
    </w:p>
    <w:p>
      <w:pPr>
        <w:pStyle w:val="PreformattedText"/>
        <w:bidi w:val="0"/>
        <w:spacing w:before="0" w:after="0"/>
        <w:jc w:val="left"/>
        <w:rPr/>
      </w:pPr>
      <w:r>
        <w:rPr/>
        <w:t xml:space="preserve"> </w:t>
      </w:r>
      <w:r>
        <w:rPr/>
        <w:t>,C508_=_C514 ,\nC508_=_C515 ,C508_=_C516 ,C508_=_C517 ,C509_=_C510 ,C509_=_C511 ,C509_=_C512 ,\nC509_=_C513 ,C509_=_C514 ,C509_=_C515 ,C509_=_C516 ,C509_=_C517 ,C509_=_C3535 ,\nC510_=_C511 ,C510_=_C512 ,C510_=_C513 ,C510_=_C514 ,C510_=_C515 ,C510_=_C516 ,\nC510_=_C517 ,C510_=_C3536 ,C511_=_C512 ,C511_=_C513 ,C511_=_C514 ,C511_=_C515 ,\nC511_=_C516 ,C511_=_C517 ,C511_=_C3537 ,C512_=_C513 ,C512_=_C514 ,C512_=_C515 ,\nC512_=_C516 ,C512_=_C517 ,C513_=_C514 ,C513_=_C515 ,C513_=_C516 ,C513_=_C517 ,\nC513_=_C3538 ,C514_=_C515 ,C514_=_C516 ,C514_=_C517 ,C514_=_C3540 ,C515_=_C516 ,\nC515_=_C517 ,C516_=_C517 ,C516_=_C3542 ,C517_=_C3543 ,C1109_=_C1508 ,C1109_=_C1771 ,\nC1109_=_C1893 ,C1109_=_C1953 ,C1109_=_C2010 ,C1109_=_C2104 ,C1109_=_C2589 ,C1109_=_C2836 ,\nC1109_=_C2873 ,C1109_=_C3143 ,C1109_=_C3173 ,C1109_=_C3374 ,C1109_=_C3531 ,C1109_=_C3532 ,\nC1109_=_C3533 ,C1109_=_C3534 ,C1109_=_C3535 ,C1109_=_C3536 ,C1109_=_C3537 ,C1109_=_C3538 ,\nC1109_=_C3539 ,C1109_=_C3540 ,C1109_=_C3541 ,C1109_=_C3542 ,C1109_=_C3543 ,C1508_=_C1771 ,\nC1508_=_C1893 ,C1508_=_C1953 ,C1508_=_C2010 ,C1508_=_C2104 ,C1508_=_C2589 ,C1508_=_C2836 ,\nC1508_=_C2873 ,C1508_=_C3143 ,C1508_=_C3173 ,C1508_=_C3374 ,C1508_=_C3531 ,C1508_=_C3532 ,\nC1508_=_C3533 ,C1508_=_C3534 ,C1508_=_C3535 ,C1508_=_C3536 ,C1508_=_C3537 ,C1508_=_C3538 ,\nC1508_=_C3539 ,C1508_=_C3540 ,C1508_=_C3541 ,C1508_=_C3542 ,C1508_=_C3543 ,C1771_=_C1893 ,\nC1771_=_C1953 ,C1771_=_C2010 ,C1771_=_C2104 ,C1771_=_C2589 ,C1771_=_C2836 ,C1771_=_C2873 ,\nC1771_=_C3143 ,C1771_=_C3173 ,C1771_=_C3374 ,C1771_=_C3531 ,C1771_=_C3532 ,C1771_=_C3533 ,\nC1771_=_C3534 ,C1771_=_C3535 ,C1771_=_C3536 ,C1771_=_C3537 ,C1771_=_C3538 ,C1771_=_C3539 ,\nC1771_=_C3540 ,C1771_=_C3541 ,C1771_=_C3542 ,C1771_=_C3543 ,C1893_=_C1953 ,C1893_=_C2010 ,\nC1893_=_C2104 ,C1893_=_C2589 ,C1893_=_C2836 ,C1893_=_C2873 ,C1893_=_C3143 ,C1893_=_C3173 ,\nC1893_=_C3374 ,C1893_=_C3531 ,C1893_=_C3532 ,C1893_=_C3533 ,C1893_=_C3534 ,C1893_=_C3535 ,\nC1893_=_C3536 ,C1893_=_C3537 ,C1893_=_C3538 ,C1893_=_C3539 ,C1893_=_C3540 ,C1893_=_C3541 ,\nC1893_=_C3542 ,C1893_=_C3543 ,C1953_=_C2010 ,C1953_=_C2104 ,C1953_=_C2589 ,C1953_=_C2836 ,\nC1953_=_C2873 ,C1953_=_C3143 ,C1953_=_C3173 ,C1953_=_C3374 ,C1953_=_C3531 ,C1953_=_C3532 ,\nC1953_=_C3533 ,C1953_=_C3534 ,C1953_=_C3535 ,C1953_=_C3536 ,C1953_=_C3537 ,C1953_=_C3538 ,\nC1953_=_C3539 ,C1953_=_C3540 ,C1953_=_C3541 ,C1953_=_C3542 ,C1953_=_C3543 ,C2010_=_C2104 ,\nC2010_=_C2589 ,C2010_=_C2836 ,C2010_=_C2873 ,C2010_=_C3143 ,C2010_=_C3173 ,C2010_=_C3374 ,\nC2010_=_C3531 ,C2010_=_C3532 ,C2010_=_C3533 ,C2010_=_C3534 ,C2010_=_C3535 ,C2010_=_C3536 ,\nC2010_=_C3537 ,C2010_=_C3538 ,C2010_=_C3539 ,C2010_=_C3540 ,C2010_=_C3541 ,C2010_=_C3542 ,\nC2010_=_C3543 ,C2104_=_C2589 ,C2104_=_C2836 ,C2104_=_C2873 ,C2104_=_C3143 ,C2104_=_C3173 ,\nC2104_=_C3374 ,C2104_=_C3531 ,C2104_=_C3532 ,C2104_=_C3533 ,C2104_=_C3534 ,C2104_=_C3535 ,\nC2104_=_C3536 ,C2104_=_C3537 ,C2104_=_C3538 ,C2104_=_C3539 ,C2104_=_C3540 ,C2104_=_C3541 ,\nC2104_=_C3542 ,C2104_=_C3543 ,C2589_=_C2836 ,C2589_=_C2873 ,C2589_=_C3143 ,C2589_=_C3173 ,\nC2589_=_C3374 ,C2589_=_C3531 ,C2589_=_C3532 ,C2589_=_C3533 ,C2589_=_C3534 ,C2589_=_C3535 ,\nC2589_=_C3536 ,C2589_=_C3537 ,C2589_=_C3538 ,C2589_=_C3539 ,C2589_=_C3540 ,C2589_=_C3541 ,\nC2589_=_C3542 ,C2589_=_C3543 ,C2836_=_C2873 ,C2836_=_C3143 ,C2836_=_C3173 ,C2836_=_C3374 ,\nC2836_=_C3531 ,C2836_=_C3532 ,C2836_=_C3533 ,C2836_=_C3534 ,C2836_=_C3535 ,C2836_=_C3536 ,\nC2836_=_C3537 ,C2836_=_C3538 ,C2836_=_C3539 ,C2836_=_C3540 ,C2836_=_C3541 ,C2836_=_C3542 ,\nC2836_=_C3543 ,C2873_=_C3143 ,C2873_=_C3173 ,C2873_=_C3374 ,C2873_=_C3531 ,C2873_=_C3532 ,\nC2873_=_C3533 ,C2873_=_C3534 ,C2873_=_C3535 ,C2873_=_C3536 ,C2873_=_C3537 ,C2873_=_C3538 ,\nC2873_=_C3539 ,C2873_=_C3540 ,C2873_=_C3541 ,C2873_=_C3542 ,C2873_=_C3543 ,C3143_=_C3173 ,\nC3143_=_C3374 ,C3143_=_C3531 ,C3143_=_C3532 ,C3143_=_C3533 ,C3143_=_C3534 ,C3143_=_C3535 ,\nC3143_=_C3536 ,C3143_=_C3537 ,C3143_=_C3538 ,C3143_=_C3539 ,C3143_=_C3540 ,C3143_=_C3541 ,\nC3143_=_C3542 ,C3143_=_C3543 ,C3173_=_C3374 ,C3173_=_C3531 ,C3173_=_C3532 ,C3173_=_C3533 ,\nC3173_=_C3534 ,C3173_=_C3535 ,C3173_=_C3536 ,C3173_=_C3537 ,C3173_=_C3538 ,C3173_=_C3539 ,\nC3173_=_C3540 ,C3173_=_C3541 ,C3173_=_C3542 ,C3173_=_C3543 ,C3374_=_C3531 ,C3374_=_C3532 ,\nC3374_=_C3533 ,C3374_=_C3534 ,C3374_=_C3535 ,C3374_=_C3536 ,C3374_=_C3537 ,C3374_=_C3538 ,\nC3374_=_C3539 ,C3374_=_C3540 ,C3374_=_C3541 ,C3374_=_C3542 ,C3374_=_C3543 ,C3531_=_C3532 ,\nC3531_=_C3533 ,C3531_=_C3534 ,C3531_=_C3535 ,C3531_=_C3536 ,C3531_=_C3537 ,C3531_=_C3538 ,\nC3531_=_C3539 ,C3531_=_C3540 ,C3531_=_C3541 ,C3531_=_C3542 ,C3531_=_C3543 ,C3532_=_C3533 ,\nC3532_=_C3534 ,C3532_=_C3535 ,C3532_=_C3536 ,C3532_=_C3537 ,C3532_=_C3538 ,C3532_=_C3539 ,\nC3532_=_C3540 ,C3532_=_C3541 ,C3532_=_C3542 ,C3532_=_C3543 ,C3533_=_C3534 ,C3533_=_C3535 ,\nC3533_=_C3536 ,C3533_=_C3537 ,C3533_=_C3538 ,C3533_=_C3539 ,C3533_=_C3540 ,C3533_=_C3541 ,\nC3533_=_C3542 ,C3533_=_C3543 ,C3534_=_C3535 ,C3534_=_C3536 ,C3534_=_C3537 ,C3534_=_C3538 ,\nC3534_=_C3539 ,C3534_=_C3540 ,C3534_=_C3541 ,C3534_=_C3542 ,C3534_=_C3543 ,C3535_=_C3536 ,\nC3535_=_C3537 ,C3535_=_C3538 ,C3535_=_C3539 ,C3535_=_C3540 ,C3535_=_C3541 ,C3535_=_C3542 ,\nC3535_=_C3543 ,C3536_=_C3537 ,C3536_=_C3538 ,C3536_=_C3539 ,C3536_=_C3540 ,C3536_=_C3541 ,\nC3536_=_C3542 ,C3536_=_C3543 ,C3537_=_C3538 ,C3537_=_C3539 ,C3537_=_C3540 ,C3537_=_C3541 ,\nC3537_=_C3542 ,C3537_=_C3543 ,C3538_=_C3539 ,C3538_=_C3540 ,C3538_=_C3541 ,C3538_=_C3542 ,\nC3538_=_C3543 ,C3539_=_C3540 ,C3539_=_C3541 ,C3539_=_C3542 ,C3539_=_C3543 ,C3540_=_C3541 ,\nC3540_=_C3542 ,C3540_=_C3543 ,C3541_=_C3542 ,C3541_=_C3543 ,C3542_=_C3543 ,"];316[shape=box, label="id:316 level: 7\n55: C72 C74 C207 C208 C226 \nC228 C245 C248 C283 C286 C300 \nC303 C345 C347 C357 C360 C510 \nC514 C680 C974 C1120 C1513 C1740 \nC1757 C1846 C1902 C1955 C1999 C2019 \nC2599 C2685 C2814 C2878 C2985 C3015 \nC3148 C3176 C3179 C3536 C3540 C3551 \nC3651 C3728 C3838 C3914 C3944 C3947 \nC3948 C3949 C3950 C3951 C4046 C4071 \nC4081 C4099 \n768: C72_=_C74( C72 C74 ) C72_=_C207( C72 C207 ) C72_=_C226( C72 C226 ) C72_=_C245( C72 C245 ) C72_=_C283( C72 C283 ) \nC72_=_C300( C72 C300 ) C72_=_C345( C72 C345 ) C72_=_C357( C72 C357 ) C72_=_C510( C72 C510 ) C72_=_C680( C72 C680 ) C72_=_C1513( C72 C1513 ) \nC72_=_C1757( C72 C1757 ) C72_=_C1955( C72 C1955 ) C72_=_C1999( C72 C1999 ) C72_=_C2685( C72 C2685 ) C72_=_C2878( C72 C2878 ) C72_=_C2985( C72 C2985 ) \nC72_=_C3015( C72 C3015 ) C72_=_C3148( C72 C3148 ) C72_=_C3176( C72 C3176 ) C72_=_C3536( C72 C3536 ) C72_=_C3651( C72 C3651 ) C72_=_C3728( C72 C3728 ) \nC72_=_C3947( C72 C3947 ) C72_=_C3948( C72 C3948 ) C72_=_C3949( C72 C3949 ) C72_=_C3950( C72 C3950 ) C72_=_C3951( C72 C3951 ) C74_=_C208( C74 C208 ) \nC74_=_C228( C74 C228 ) C74_=_C248( C74 C248 ) C74_=_C286( C74 C286 ) C74_=_C303( C74 C303 ) C74_=_C347( C74 C347 ) C74_=_C360( C74 C360 ) \nC74_=_C514( C74 C514 ) C74_=_C974( C74 C974 ) C74_=_C1120( C74 C1120 ) C74_=_C1740( C74 C1740 ) C74_=_C1846( C74 C1846 ) C74_=_C1902( C74 C1902 ) \nC74_=_C2019( C74 C2019 ) C74_=_C2599( C74 C2599 ) C74_=_C2814( C74 C2814 ) C74_=_C3179( C74 C3179 ) C74_=_C3540( C74 C3540 ) C74_=_C3551( C74 C3551 ) \nC74_=_C3838( C74 C3838 ) C74_=_C3914( C74 C3914 ) C74_=_C3944( C74 C3944 ) C74_=_C3950( C74 C3950 ) C74_=_C4046( C74 C4046 ) C74_=_C4071( C74 C4071 ) \nC74_=_C4081( C74 C4081 ) C74_=_C4099( C74 C4099 ) C207_=_C208( C207 C208 ) C207_=_C226( C207 C226 ) C207_=_C245( C207 C245 ) C207_=_C283( C207 C283 ) \nC207_=_C300( C207 C300 ) C207_=_C345( C207 C345 ) C207_=_C357( C207 C357 ) C207_=_C510( C207 C510 ) C207_=_C680( C207 C680 ) C207_=_C1513( C207 C1513 ) \nC207_=_C1757( C207 C1757 ) C207_=_C1955( C207 C1955 ) C207_=_C1999( C207 C1999 ) C207_=_C2685( C207 C2685 ) C207_=_C2878( C207 C2878 ) C207_=_C2985( C207 C2985 ) \nC207_=_C3015( C207 C3015 ) C207_=_C3148( C207 C3148 ) C207_=_C3176( C207 C3176 ) C207_=_C3536( C207 C3536 ) C207_=_C3651( C207 C3651 ) C207_=_C3728( C207 C3728 ) \nC207_=_C3947( C207 C3947 ) C207_=_C3948( C207 C3948 ) C207_=_C3949( C207 C3949 ) C207_=_C3950( C207 C3950 ) C207_=_C3951( C207 C3951 ) C208_=_C228( C208 C228 ) \nC208_=_C248( C208 C248 ) C208_=_C286( C208 C286 ) C208_=_C303( C208 C303 ) C208_=_C347( C208 C347 ) C208_=_C360( C208 C360 ) C208_=_C514( C208 C514 ) \nC208_=_C974( C208 C974 ) C208_=_C1120( C208 C1120 ) C208_=_C1740( C208 C1740 ) C208_=_C1846( C208 C1846 ) C208_=_C1902( C208 C1902 ) C208_=_C2019( C208 C2019 ) \nC208_=_C2599( C208 C2599 ) C208_=_C2814( C208 C2814 ) C208_=_C3179( C208 C3179 ) C208_=_C3540( C208 C3540 ) C208_=_C3551( C208 C3551 ) C208_=_C3838( C208 C3838 ) \nC208_=_C3914( C208 C3914 ) C208_=_C3944( C208 C3944 ) C208_=_C3950( C208 C3950 ) C208_=_C4046( C208 C4046 ) C208_=_C4071( C208 C4071 ) C208_=_C4081( C208 C4081 ) \nC208_=_C4099( C208 C4099 ) C226_=_C228( C226 C228 ) C226_=_C245( C226 C245 ) C226_=_C283( C226 C283 ) C226_=_C300( C226 C300 ) C226_=_C345( C226 C345 ) \nC226_=_C357( C226 C357 ) C226_=_C510( C226 C510 ) C226_=_C680( C226 C680 ) C226_=_C1513( C226 C1513 ) C226_=_C1757( C226 C1757 ) C226_=_C1955( C226 C1955 ) \nC226_=_C1999( C226 C1999 ) C226_=_C2685( C226 C2685 ) C226_=_C2878( C226 C2878 ) C226_=_C2985( C226 C2985 ) C226_=_C3015( C226 C3015 ) C226_=_C3148( C226 C3148 ) \nC226_=_C3176( C226 C3176 ) C226_=_C3536( C226 C3536 ) C226_=_C3651( C226 C3651 ) C226_=_C3728( C226 C3728 ) C226_=_C3947( C226 C3947 ) C226_=_C3948( C226 C3948 ) \nC226_=_C3949( C226 C3949 ) C226_=_C3950( C226 C3950 ) C226_=_C3951( C226 C3951 ) C228_=_C248( C228 C248 ) C228_=_C286( C228 C286 ) C228_=_C303( C228 C303 ) \nC228_=_C347( C228 C347 ) C228_=_C360( C228 C360 ) C228_=_C514( C228 C514 ) C228_=_C974( C228 C974 ) C228_=_C1120( C228 C1120 ) C228_=_C1740( C228 C1740 ) \nC228_=_C1846( C228 C1846 ) C228_=_C1902( C228 C1902 ) C228_=_C2019( C228 C2019 ) C228_=_C2599( C228 C2599 ) C228_=_C2814( C228 C2814 ) C228_=_C3179( C228 C3179 ) \nC228_=_C3540( C228 C3540 ) C228_=_C3551( C228</w:t>
      </w:r>
    </w:p>
    <w:p>
      <w:pPr>
        <w:pStyle w:val="PreformattedText"/>
        <w:bidi w:val="0"/>
        <w:spacing w:before="0" w:after="0"/>
        <w:jc w:val="left"/>
        <w:rPr/>
      </w:pPr>
      <w:r>
        <w:rPr/>
        <w:t xml:space="preserve"> </w:t>
      </w:r>
      <w:r>
        <w:rPr/>
        <w:t>C3551 ) C228_=_C3838( C228 C3838 ) C228_=_C3914( C228 C3914 ) C228_=_C3944( C228 C3944 ) C228_=_C3950( C228 C3950 ) \nC228_=_C4046( C228 C4046 ) C228_=_C4071( C228 C4071 ) C228_=_C4081( C228 C4081 ) C228_=_C4099( C228 C4099 ) C245_=_C248( C245 C248 ) C245_=_C283( C245 C283 ) \nC245_=_C300( C245 C300 ) C245_=_C345( C245 C345 ) C245_=_C357( C245 C357 ) C245_=_C510( C245 C510 ) C245_=_C680( C245 C680 ) C245_=_C1513( C245 C1513 ) \nC245_=_C1757( C245 C1757 ) C245_=_C1955( C245 C1955 ) C245_=_C1999( C245 C1999 ) C245_=_C2685( C245 C2685 ) C245_=_C2878( C245 C2878 ) C245_=_C2985( C245 C2985 ) \nC245_=_C3015( C245 C3015 ) C245_=_C3148( C245 C3148 ) C245_=_C3176( C245 C3176 ) C245_=_C3536( C245 C3536 ) C245_=_C3651( C245 C3651 ) C245_=_C3728( C245 C3728 ) \nC245_=_C3947( C245 C3947 ) C245_=_C3948( C245 C3948 ) C245_=_C3949( C245 C3949 ) C245_=_C3950( C245 C3950 ) C245_=_C3951( C245 C3951 ) C248_=_C286( C248 C286 ) \nC248_=_C303( C248 C303 ) C248_=_C347( C248 C347 ) C248_=_C360( C248 C360 ) C248_=_C514( C248 C514 ) C248_=_C974( C248 C974 ) C248_=_C1120( C248 C1120 ) \nC248_=_C1740( C248 C1740 ) C248_=_C1846( C248 C1846 ) C248_=_C1902( C248 C1902 ) C248_=_C2019( C248 C2019 ) C248_=_C2599( C248 C2599 ) C248_=_C2814( C248 C2814 ) \nC248_=_C3179( C248 C3179 ) C248_=_C3540( C248 C3540 ) C248_=_C3551( C248 C3551 ) C248_=_C3838( C248 C3838 ) C248_=_C3914( C248 C3914 ) C248_=_C3944( C248 C3944 ) \nC248_=_C3950( C248 C3950 ) C248_=_C4046( C248 C4046 ) C248_=_C4071( C248 C4071 ) C248_=_C4081( C248 C4081 ) C248_=_C4099( C248 C4099 ) C283_=_C286( C283 C286 ) \nC283_=_C300( C283 C300 ) C283_=_C345( C283 C345 ) C283_=_C357( C283 C357 ) C283_=_C510( C283 C510 ) C283_=_C680( C283 C680 ) C283_=_C1513( C283 C1513 ) \nC283_=_C1757( C283 C1757 ) C283_=_C1955( C283 C1955 ) C283_=_C1999( C283 C1999 ) C283_=_C2685( C283 C2685 ) C283_=_C2878( C283 C2878 ) C283_=_C2985( C283 C2985 ) \nC283_=_C3015( C283 C3015 ) C283_=_C3148( C283 C3148 ) C283_=_C3176( C283 C3176 ) C283_=_C3536( C283 C3536 ) C283_=_C3651( C283 C3651 ) C283_=_C3728( C283 C3728 ) \nC283_=_C3947( C283 C3947 ) C283_=_C3948( C283 C3948 ) C283_=_C3949( C283 C3949 ) C283_=_C3950( C283 C3950 ) C283_=_C3951( C283 C3951 ) C286_=_C303( C286 C303 ) \nC286_=_C347( C286 C347 ) C286_=_C360( C286 C360 ) C286_=_C514( C286 C514 ) C286_=_C974( C286 C974 ) C286_=_C1120( C286 C1120 ) C286_=_C1740( C286 C1740 ) \nC286_=_C1846( C286 C1846 ) C286_=_C1902( C286 C1902 ) C286_=_C2019( C286 C2019 ) C286_=_C2599( C286 C2599 ) C286_=_C2814( C286 C2814 ) C286_=_C3179( C286 C3179 ) \nC286_=_C3540( C286 C3540 ) C286_=_C3551( C286 C3551 ) C286_=_C3838( C286 C3838 ) C286_=_C3914( C286 C3914 ) C286_=_C3944( C286 C3944 ) C286_=_C3950( C286 C3950 ) \nC286_=_C4046( C286 C4046 ) C286_=_C4071( C286 C4071 ) C286_=_C4081( C286 C4081 ) C286_=_C4099( C286 C4099 ) C300_=_C303( C300 C303 ) C300_=_C345( C300 C345 ) \nC300_=_C357( C300 C357 ) C300_=_C510( C300 C510 ) C300_=_C680( C300 C680 ) C300_=_C1513( C300 C1513 ) C300_=_C1757( C300 C1757 ) C300_=_C1955( C300 C1955 ) \nC300_=_C1999( C300 C1999 ) C300_=_C2685( C300 C2685 ) C300_=_C2878( C300 C2878 ) C300_=_C2985( C300 C2985 ) C300_=_C3015( C300 C3015 ) C300_=_C3148( C300 C3148 ) \nC300_=_C3176( C300 C3176 ) C300_=_C3536( C300 C3536 ) C300_=_C3651( C300 C3651 ) C300_=_C3728( C300 C3728 ) C300_=_C3947( C300 C3947 ) C300_=_C3948( C300 C3948 ) \nC300_=_C3949( C300 C3949 ) C300_=_C3950( C300 C3950 ) C300_=_C3951( C300 C3951 ) C303_=_C347( C303 C347 ) C303_=_C360( C303 C360 ) C303_=_C514( C303 C514 ) \nC303_=_C974( C303 C974 ) C303_=_C1120( C303 C1120 ) C303_=_C1740( C303 C1740 ) C303_=_C1846( C303 C1846 ) C303_=_C1902( C303 C1902 ) C303_=_C2019( C303 C2019 ) \nC303_=_C2599( C303 C2599 ) C303_=_C2814( C303 C2814 ) C303_=_C3179( C303 C3179 ) C303_=_C3540( C303 C3540 ) C303_=_C3551( C303 C3551 ) C303_=_C3838( C303 C3838 ) \nC303_=_C3914( C303 C3914 ) C303_=_C3944( C303 C3944 ) C303_=_C3950( C303 C3950 ) C303_=_C4046( C303 C4046 ) C303_=_C4071( C303 C4071 ) C303_=_C4081( C303 C4081 ) \nC303_=_C4099( C303 C4099 ) C345_=_C347( C345 C347 ) C345_=_C357( C345 C357 ) C345_=_C510( C345 C510 ) C345_=_C680( C345 C680 ) C345_=_C1513( C345 C1513 ) \nC345_=_C1757( C345 C1757 ) C345_=_C1955( C345 C1955 ) C345_=_C1999( C345 C1999 ) C345_=_C2685( C345 C2685 ) C345_=_C2878( C345 C2878 ) C345_=_C2985( C345 C2985 ) \nC345_=_C3015( C345 C3015 ) C345_=_C3148( C345 C3148 ) C345_=_C3176( C345 C3176 ) C345_=_C3536( C345 C3536 ) C345_=_C3651( C345 C3651 ) C345_=_C3728( C345 C3728 ) \nC345_=_C3947( C345 C3947 ) C345_=_C3948( C345 C3948 ) C345_=_C3949( C345 C3949 ) C345_=_C3950( C345 C3950 ) C345_=_C3951( C345 C3951 ) C347_=_C360( C347 C360 ) \nC347_=_C514( C347 C514 ) C347_=_C974( C347 C974 ) C347_=_C1120( C347 C1120 ) C347_=_C1740( C347 C1740 ) C347_=_C1846( C347 C1846 ) C347_=_C1902( C347 C1902 ) \nC347_=_C2019( C347 C2019 ) C347_=_C2599( C347 C2599 ) C347_=_C2814( C347 C2814 ) C347_=_C3179( C347 C3179 ) C347_=_C3540( C347 C3540 ) C347_=_C3551( C347 C3551 ) \nC347_=_C3838( C347 C3838 ) C347_=_C3914( C347 C3914 ) C347_=_C3944( C347 C3944 ) C347_=_C3950( C347 C3950 ) C347_=_C4046( C347 C4046 ) C347_=_C4071( C347 C4071 ) \nC347_=_C4081( C347 C4081 ) C347_=_C4099( C347 C4099 ) C357_=_C360( C357 C360 ) C357_=_C510( C357 C510 ) C357_=_C680( C357 C680 ) C357_=_C1513( C357 C1513 ) \nC357_=_C1757( C357 C1757 ) C357_=_C1955( C357 C1955 ) C357_=_C1999( C357 C1999 ) C357_=_C2685( C357 C2685 ) C357_=_C2878( C357 C2878 ) C357_=_C2985( C357 C2985 ) \nC357_=_C3015( C357 C3015 ) C357_=_C3148( C357 C3148 ) C357_=_C3176( C357 C3176 ) C357_=_C3536( C357 C3536 ) C357_=_C3651( C357 C3651 ) C357_=_C3728( C357 C3728 ) \nC357_=_C3947( C357 C3947 ) C357_=_C3948( C357 C3948 ) C357_=_C3949( C357 C3949 ) C357_=_C3950( C357 C3950 ) C357_=_C3951( C357 C3951 ) C360_=_C514( C360 C514 ) \nC360_=_C974( C360 C974 ) C360_=_C1120( C360 C1120 ) C360_=_C1740( C360 C1740 ) C360_=_C1846( C360 C1846 ) C360_=_C1902( C360 C1902 ) C360_=_C2019( C360 C2019 ) \nC360_=_C2599( C360 C2599 ) C360_=_C2814( C360 C2814 ) C360_=_C3179( C360 C3179 ) C360_=_C3540( C360 C3540 ) C360_=_C3551( C360 C3551 ) C360_=_C3838( C360 C3838 ) \nC360_=_C3914( C360 C3914 ) C360_=_C3944( C360 C3944 ) C360_=_C3950( C360 C3950 ) C360_=_C4046( C360 C4046 ) C360_=_C4071( C360 C4071 ) C360_=_C4081( C360 C4081 ) \nC360_=_C4099( C360 C4099 ) C510_=_C514( C510 C514 ) C510_=_C680( C510 C680 ) C510_=_C1513( C510 C1513 ) C510_=_C1757( C510 C1757 ) C510_=_C1955( C510 C1955 ) \nC510_=_C1999( C510 C1999 ) C510_=_C2685( C510 C2685 ) C510_=_C2878( C510 C2878 ) C510_=_C2985( C510 C2985 ) C510_=_C3015( C510 C3015 ) C510_=_C3148( C510 C3148 ) \nC510_=_C3176( C510 C3176 ) C510_=_C3536( C510 C3536 ) C510_=_C3651( C510 C3651 ) C510_=_C3728( C510 C3728 ) C510_=_C3947( C510 C3947 ) C510_=_C3948( C510 C3948 ) \nC510_=_C3949( C510 C3949 ) C510_=_C3950( C510 C3950 ) C510_=_C3951( C510 C3951 ) C514_=_C974( C514 C974 ) C514_=_C1120( C514 C1120 ) C514_=_C1740( C514 C1740 ) \nC514_=_C1846( C514 C1846 ) C514_=_C1902( C514 C1902 ) C514_=_C2019( C514 C2019 ) C514_=_C2599( C514 C2599 ) C514_=_C2814( C514 C2814 ) C514_=_C3179( C514 C3179 ) \nC514_=_C3540( C514 C3540 ) C514_=_C3551( C514 C3551 ) C514_=_C3838( C514 C3838 ) C514_=_C3914( C514 C3914 ) C514_=_C3944( C514 C3944 ) C514_=_C3950( C514 C3950 ) \nC514_=_C4046( C514 C4046 ) C514_=_C4071( C514 C4071 ) C514_=_C4081( C514 C4081 ) C514_=_C4099( C514 C4099 ) C680_=_C1513( C680 C1513 ) C680_=_C1757( C680 C1757 ) \nC680_=_C1955( C680 C1955 ) C680_=_C1999( C680 C1999 ) C680_=_C2685( C680 C2685 ) C680_=_C2878( C680 C2878 ) C680_=_C2985( C680 C2985 ) C680_=_C3015( C680 C3015 ) \nC680_=_C3148( C680 C3148 ) C680_=_C3176( C680 C3176 ) C680_=_C3536( C680 C3536 ) C680_=_C3651( C680 C3651 ) C680_=_C3728( C680 C3728 ) C680_=_C3947( C680 C3947 ) \nC680_=_C3948( C680 C3948 ) C680_=_C3949( C680 C3949 ) C680_=_C3950( C680 C3950 ) C680_=_C3951( C680 C3951 ) C974_=_C1120( C974 C1120 ) C974_=_C1740( C974 C1740 ) \nC974_=_C1846( C974 C1846 ) C974_=_C1902( C974 C1902 ) C974_=_C2019( C974 C2019 ) C974_=_C2599( C974 C2599 ) C974_=_C2814( C974 C2814 ) C974_=_C3179( C974 C3179 ) \nC974_=_C3540( C974 C3540 ) C974_=_C3551( C974 C3551 ) C974_=_C3838( C974 C3838 ) C974_=_C3914( C974 C3914 ) C974_=_C3944( C974 C3944 ) C974_=_C3950( C974 C3950 ) \nC974_=_C4046( C974 C4046 ) C974_=_C4071( C974 C4071 ) C974_=_C4081( C974 C4081 ) C974_=_C4099( C974 C4099 ) C1120_=_C1740( C1120 C1740 ) C1120_=_C1846( C1120 C1846 ) \nC1120_=_C1902( C1120 C1902 ) C1120_=_C2019( C1120 C2019 ) C1120_=_C2599( C1120 C2599 ) C1120_=_C2814( C1120 C2814 ) C1120_=_C3179( C1120 C3179 ) C1120_=_C3540( C1120 C3540 ) \nC1120_=_C3551( C1120 C3551 ) C1120_=_C3838( C1120 C3838 ) C1120_=_C3914( C1120 C3914 ) C1120_=_C3944( C1120 C3944 ) C1120_=_C3950( C1120 C3950 ) C1120_=_C4046( C1120 C4046 ) \nC1120_=_C4071( C1120 C4071 ) C1120_=_C4081( C1120 C4081 ) C1120_=_C4099( C1120 C4099 ) C1513_=_C1757( C1513 C1757 ) C1513_=_C1955( C1513 C1955 ) C1513_=_C1999( C1513 C1999 ) \nC1513_=_C2685( C1513 C2685 ) C1513_=_C2878( C1513 C2878 ) C1513_=_C2985( C1513 C2985 ) C1513_=_C3015( C1513 C3015 ) C1513_=_C3148( C1513 C3148 ) C1513_=_C3176( C1513 C3176 ) \nC1513_=_C3536( C1513 C3536 ) C1513_=_C3651( C1513 C3651 ) C1513_=_C3728( C1513 C3728 ) C1513_=_C3947( C1513 C3947 ) C1513_=_C3948( C1513 C3948 ) C1513_=_C3949( C1513 C3949 ) \nC1513_=_C3950( C1513 C3950 ) C1513_=_C3951( C1513 C3951 ) C1740_=_C1846( C1740 C1846 ) C1740_=_C1902( C1740 C1902 ) C1740_=_C2019( C1740 C2019 ) C1740_=_C2599( C1740 C2599 ) \nC1740_=_C2814( C1740 C2814 ) C1740_=_C3179( C1740 C3179 ) C1740_=_C3540( C1740 C3540 ) C1740_=_C3551( C1740 C3551 ) C1740_=_C3838( C1740 C3838 ) C1740_=_C3914( C1740 C3914 ) \nC1740_=_C3944( C1740 C3944 ) C1740_=_C3950( C1740 C3950 ) C1740_=_C4046( C1740 C4046 ) C1740_=_C4071( C1740 C4071 ) C1740_=_C4081( C1740 C4081 ) C1740_=_C4099( C1740 C4099 ) \nC1757_=_C1955( C1757 C1955 ) C1757_=_C1999( C1757 C1999 ) C1757_=_C2685( C1757 C2685 ) C1757_=_C2878(</w:t>
      </w:r>
    </w:p>
    <w:p>
      <w:pPr>
        <w:pStyle w:val="PreformattedText"/>
        <w:bidi w:val="0"/>
        <w:spacing w:before="0" w:after="0"/>
        <w:jc w:val="left"/>
        <w:rPr/>
      </w:pPr>
      <w:r>
        <w:rPr/>
        <w:t xml:space="preserve"> </w:t>
      </w:r>
      <w:r>
        <w:rPr/>
        <w:t>C1757 C2878 ) C1757_=_C2985( C1757 C2985 ) C1757_=_C3015( C1757 C3015 ) \nC1757_=_C3148( C1757 C3148 ) C1757_=_C3176( C1757 C3176 ) C1757_=_C3536( C1757 C3536 ) C1757_=_C3651( C1757 C3651 ) C1757_=_C3728( C1757 C3728 ) C1757_=_C3947( C1757 C3947 ) \nC1757_=_C3948( C1757 C3948 ) C1757_=_C3949( C1757 C3949 ) C1757_=_C3950( C1757 C3950 ) C1757_=_C3951( C1757 C3951 ) C1846_=_C1902( C1846 C1902 ) C1846_=_C2019( C1846 C2019 ) \nC1846_=_C2599( C1846 C2599 ) C1846_=_C2814( C1846 C2814 ) C1846_=_C3179( C1846 C3179 ) C1846_=_C3540( C1846 C3540 ) C1846_=_C3551( C1846 C3551 ) C1846_=_C3838( C1846 C3838 ) \nC1846_=_C3914( C1846 C3914 ) C1846_=_C3944( C1846 C3944 ) C1846_=_C3950( C1846 C3950 ) C1846_=_C4046( C1846 C4046 ) C1846_=_C4071( C1846 C4071 ) C1846_=_C4081( C1846 C4081 ) \nC1846_=_C4099( C1846 C4099 ) C1902_=_C2019( C1902 C2019 ) C1902_=_C2599( C1902 C2599 ) C1902_=_C2814( C1902 C2814 ) C1902_=_C3179( C1902 C3179 ) C1902_=_C3540( C1902 C3540 ) \nC1902_=_C3551( C1902 C3551 ) C1902_=_C3838( C1902 C3838 ) C1902_=_C3914( C1902 C3914 ) C1902_=_C3944( C1902 C3944 ) C1902_=_C3950( C1902 C3950 ) C1902_=_C4046( C1902 C4046 ) \nC1902_=_C4071( C1902 C4071 ) C1902_=_C4081( C1902 C4081 ) C1902_=_C4099( C1902 C4099 ) C1955_=_C1999( C1955 C1999 ) C1955_=_C2685( C1955 C2685 ) C1955_=_C2878( C1955 C2878 ) \nC1955_=_C2985( C1955 C2985 ) C1955_=_C3015( C1955 C3015 ) C1955_=_C3148( C1955 C3148 ) C1955_=_C3176( C1955 C3176 ) C1955_=_C3536( C1955 C3536 ) C1955_=_C3651( C1955 C3651 ) \nC1955_=_C3728( C1955 C3728 ) C1955_=_C3947( C1955 C3947 ) C1955_=_C3948( C1955 C3948 ) C1955_=_C3949( C1955 C3949 ) C1955_=_C3950( C1955 C3950 ) C1955_=_C3951( C1955 C3951 ) \nC1999_=_C2685( C1999 C2685 ) C1999_=_C2878( C1999 C2878 ) C1999_=_C2985( C1999 C2985 ) C1999_=_C3015( C1999 C3015 ) C1999_=_C3148( C1999 C3148 ) C1999_=_C3176( C1999 C3176 ) \nC1999_=_C3536( C1999 C3536 ) C1999_=_C3651( C1999 C3651 ) C1999_=_C3728( C1999 C3728 ) C1999_=_C3947( C1999 C3947 ) C1999_=_C3948( C1999 C3948 ) C1999_=_C3949( C1999 C3949 ) \nC1999_=_C3950( C1999 C3950 ) C1999_=_C3951( C1999 C3951 ) C2019_=_C2599( C2019 C2599 ) C2019_=_C2814( C2019 C2814 ) C2019_=_C3179( C2019 C3179 ) C2019_=_C3540( C2019 C3540 ) \nC2019_=_C3551( C2019 C3551 ) C2019_=_C3838( C2019 C3838 ) C2019_=_C3914( C2019 C3914 ) C2019_=_C3944( C2019 C3944 ) C2019_=_C3950( C2019 C3950 ) C2019_=_C4046( C2019 C4046 ) \nC2019_=_C4071( C2019 C4071 ) C2019_=_C4081( C2019 C4081 ) C2019_=_C4099( C2019 C4099 ) C2599_=_C2814( C2599 C2814 ) C2599_=_C3179( C2599 C3179 ) C2599_=_C3540( C2599 C3540 ) \nC2599_=_C3551( C2599 C3551 ) C2599_=_C3838( C2599 C3838 ) C2599_=_C3914( C2599 C3914 ) C2599_=_C3944( C2599 C3944 ) C2599_=_C3950( C2599 C3950 ) C2599_=_C4046( C2599 C4046 ) \nC2599_=_C4071( C2599 C4071 ) C2599_=_C4081( C2599 C4081 ) C2599_=_C4099( C2599 C4099 ) C2685_=_C2878( C2685 C2878 ) C2685_=_C2985( C2685 C2985 ) C2685_=_C3015( C2685 C3015 ) \nC2685_=_C3148( C2685 C3148 ) C2685_=_C3176( C2685 C3176 ) C2685_=_C3536( C2685 C3536 ) C2685_=_C3651( C2685 C3651 ) C2685_=_C3728( C2685 C3728 ) C2685_=_C3947( C2685 C3947 ) \nC2685_=_C3948( C2685 C3948 ) C2685_=_C3949( C2685 C3949 ) C2685_=_C3950( C2685 C3950 ) C2685_=_C3951( C2685 C3951 ) C2814_=_C3179( C2814 C3179 ) C2814_=_C3540( C2814 C3540 ) \nC2814_=_C3551( C2814 C3551 ) C2814_=_C3838( C2814 C3838 ) C2814_=_C3914( C2814 C3914 ) C2814_=_C3944( C2814 C3944 ) C2814_=_C3950( C2814 C3950 ) C2814_=_C4046( C2814 C4046 ) \nC2814_=_C4071( C2814 C4071 ) C2814_=_C4081( C2814 C4081 ) C2814_=_C4099( C2814 C4099 ) C2878_=_C2985( C2878 C2985 ) C2878_=_C3015( C2878 C3015 ) C2878_=_C3148( C2878 C3148 ) \nC2878_=_C3176( C2878 C3176 ) C2878_=_C3536( C2878 C3536 ) C2878_=_C3651( C2878 C3651 ) C2878_=_C3728( C2878 C3728 ) C2878_=_C3947( C2878 C3947 ) C2878_=_C3948( C2878 C3948 ) \nC2878_=_C3949( C2878 C3949 ) C2878_=_C3950( C2878 C3950 ) C2878_=_C3951( C2878 C3951 ) C2985_=_C3015( C2985 C3015 ) C2985_=_C3148( C2985 C3148 ) C2985_=_C3176( C2985 C3176 ) \nC2985_=_C3536( C2985 C3536 ) C2985_=_C3651( C2985 C3651 ) C2985_=_C3728( C2985 C3728 ) C2985_=_C3947( C2985 C3947 ) C2985_=_C3948( C2985 C3948 ) C2985_=_C3949( C2985 C3949 ) \nC2985_=_C3950( C2985 C3950 ) C2985_=_C3951( C2985 C3951 ) C3015_=_C3148( C3015 C3148 ) C3015_=_C3176( C3015 C3176 ) C3015_=_C3536( C3015 C3536 ) C3015_=_C3651( C3015 C3651 ) \nC3015_=_C3728( C3015 C3728 ) C3015_=_C3947( C3015 C3947 ) C3015_=_C3948( C3015 C3948 ) C3015_=_C3949( C3015 C3949 ) C3015_=_C3950( C3015 C3950 ) C3015_=_C3951( C3015 C3951 ) \nC3148_=_C3176( C3148 C3176 ) C3148_=_C3536( C3148 C3536 ) C3148_=_C3651( C3148 C3651 ) C3148_=_C3728( C3148 C3728 ) C3148_=_C3947( C3148 C3947 ) C3148_=_C3948( C3148 C3948 ) \nC3148_=_C3949( C3148 C3949 ) C3148_=_C3950( C3148 C3950 ) C3148_=_C3951( C3148 C3951 ) C3176_=_C3179( C3176 C3179 ) C3176_=_C3536( C3176 C3536 ) C3176_=_C3651( C3176 C3651 ) \nC3176_=_C3728( C3176 C3728 ) C3176_=_C3947( C3176 C3947 ) C3176_=_C3948( C3176 C3948 ) C3176_=_C3949( C3176 C3949 ) C3176_=_C3950( C3176 C3950 ) C3176_=_C3951( C3176 C3951 ) \nC3179_=_C3540( C3179 C3540 ) C3179_=_C3551( C3179 C3551 ) C3179_=_C3838( C3179 C3838 ) C3179_=_C3914( C3179 C3914 ) C3179_=_C3944( C3179 C3944 ) C3179_=_C3950( C3179 C3950 ) \nC3179_=_C4046( C3179 C4046 ) C3179_=_C4071( C3179 C4071 ) C3179_=_C4081( C3179 C4081 ) C3179_=_C4099( C3179 C4099 ) C3536_=_C3540( C3536 C3540 ) C3536_=_C3651( C3536 C3651 ) \nC3536_=_C3728( C3536 C3728 ) C3536_=_C3947( C3536 C3947 ) C3536_=_C3948( C3536 C3948 ) C3536_=_C3949( C3536 C3949 ) C3536_=_C3950( C3536 C3950 ) C3536_=_C3951( C3536 C3951 ) \nC3540_=_C3551( C3540 C3551 ) C3540_=_C3838( C3540 C3838 ) C3540_=_C3914( C3540 C3914 ) C3540_=_C3944( C3540 C3944 ) C3540_=_C3950( C3540 C3950 ) C3540_=_C4046( C3540 C4046 ) \nC3540_=_C4071( C3540 C4071 ) C3540_=_C4081( C3540 C4081 ) C3540_=_C4099( C3540 C4099 ) C3551_=_C3838( C3551 C3838 ) C3551_=_C3914( C3551 C3914 ) C3551_=_C3944( C3551 C3944 ) \nC3551_=_C3950( C3551 C3950 ) C3551_=_C4046( C3551 C4046 ) C3551_=_C4071( C3551 C4071 ) C3551_=_C4081( C3551 C4081 ) C3551_=_C4099( C3551 C4099 ) C3651_=_C3728( C3651 C3728 ) \nC3651_=_C3947( C3651 C3947 ) C3651_=_C3948( C3651 C3948 ) C3651_=_C3949( C3651 C3949 ) C3651_=_C3950( C3651 C3950 ) C3651_=_C3951( C3651 C3951 ) C3728_=_C3947( C3728 C3947 ) \nC3728_=_C3948( C3728 C3948 ) C3728_=_C3949( C3728 C3949 ) C3728_=_C3950( C3728 C3950 ) C3728_=_C3951( C3728 C3951 ) C3838_=_C3914( C3838 C3914 ) C3838_=_C3944( C3838 C3944 ) \nC3838_=_C3950( C3838 C3950 ) C3838_=_C4046( C3838 C4046 ) C3838_=_C4071( C3838 C4071 ) C3838_=_C4081( C3838 C4081 ) C3838_=_C4099( C3838 C4099 ) C3914_=_C3944( C3914 C3944 ) \nC3914_=_C3950( C3914 C3950 ) C3914_=_C4046( C3914 C4046 ) C3914_=_C4071( C3914 C4071 ) C3914_=_C4081( C3914 C4081 ) C3914_=_C4099( C3914 C4099 ) C3944_=_C3950( C3944 C3950 ) \nC3944_=_C4046( C3944 C4046 ) C3944_=_C4071( C3944 C4071 ) C3944_=_C4081( C3944 C4081 ) C3944_=_C4099( C3944 C4099 ) C3947_=_C3948( C3947 C3948 ) C3947_=_C3949( C3947 C3949 ) \nC3947_=_C3950( C3947 C3950 ) C3947_=_C3951( C3947 C3951 ) C3948_=_C3949( C3948 C3949 ) C3948_=_C3950( C3948 C3950 ) C3948_=_C3951( C3948 C3951 ) C3949_=_C3950( C3949 C3950 ) \nC3949_=_C3951( C3949 C3951 ) C3949_=_C4046( C3949 C4046 ) C3950_=_C3951( C3950 C3951 ) C3950_=_C4046( C3950 C4046 ) C3950_=_C4071( C3950 C4071 ) C3950_=_C4081( C3950 C4081 ) \nC3950_=_C4099( C3950 C4099 ) C4046_=_C4071( C4046 C4071 ) C4046_=_C4081( C4046 C4081 ) C4046_=_C4099( C4046 C4099 ) C4071_=_C4081( C4071 C4081 ) C4071_=_C4099( C4071 C4099 ) \nC4081_=_C4099( C4081 C4099 ) "];230-&gt;316[label="54: C72 C74 C207 C208 C226 \nC228 C245 C248 C283 C286 C300 \nC303 C345 C347 C357 C360 C510 \nC514 C680 C974 C1120 C1513 C1740 \nC1757 C1846 C1902 C1955 C1999 C2019 \nC2599 C2685 C2814 C2878 C2985 C3015 \nC3148 C3176 C3179 C3536 C3540 C3551 \nC3651 C3728 C3838 C3914 C3944 C3947 \nC3948 C3949 C3951 C4046 C4071 C4081 \nC4099 \n714: C72_=_C74 ,C72_=_C207 ,C72_=_C226 ,C72_=_C245 ,C72_=_C283 ,\nC72_=_C300 ,C72_=_C345 ,C72_=_C357 ,C72_=_C510 ,C72_=_C680 ,C72_=_C1513 ,\nC72_=_C1757 ,C72_=_C1955 ,C72_=_C1999 ,C72_=_C2685 ,C72_=_C2878 ,C72_=_C2985 ,\nC72_=_C3015 ,C72_=_C3148 ,C72_=_C3176 ,C72_=_C3536 ,C72_=_C3651 ,C72_=_C3728 ,\nC72_=_C3947 ,C72_=_C3948 ,C72_=_C3949 ,C72_=_C3951 ,C74_=_C208 ,C74_=_C228 ,\nC74_=_C248 ,C74_=_C286 ,C74_=_C303 ,C74_=_C347 ,C74_=_C360 ,C74_=_C514 ,\nC74_=_C974 ,C74_=_C1120 ,C74_=_C1740 ,C74_=_C1846 ,C74_=_C1902 ,C74_=_C2019 ,\nC74_=_C2599 ,C74_=_C2814 ,C74_=_C3179 ,C74_=_C3540 ,C74_=_C3551 ,C74_=_C3838 ,\nC74_=_C3914 ,C74_=_C3944 ,C74_=_C4046 ,C74_=_C4071 ,C74_=_C4081 ,C74_=_C4099 ,\nC207_=_C208 ,C207_=_C226 ,C207_=_C245 ,C207_=_C283 ,C207_=_C300 ,C207_=_C345 ,\nC207_=_C357 ,C207_=_C510 ,C207_=_C680 ,C207_=_C1513 ,C207_=_C1757 ,C207_=_C1955 ,\nC207_=_C1999 ,C207_=_C2685 ,C207_=_C2878 ,C207_=_C2985 ,C207_=_C3015 ,C207_=_C3148 ,\nC207_=_C3176 ,C207_=_C3536 ,C207_=_C3651 ,C207_=_C3728 ,C207_=_C3947 ,C207_=_C3948 ,\nC207_=_C3949 ,C207_=_C3951 ,C208_=_C228 ,C208_=_C248 ,C208_=_C286 ,C208_=_C303 ,\nC208_=_C347 ,C208_=_C360 ,C208_=_C514 ,C208_=_C974 ,C208_=_C1120 ,C208_=_C1740 ,\nC208_=_C1846 ,C208_=_C1902 ,C208_=_C2019 ,C208_=_C2599 ,C208_=_C2814 ,C208_=_C3179 ,\nC208_=_C3540 ,C208_=_C3551 ,C208_=_C3838 ,C208_=_C3914 ,C208_=_C3944 ,C208_=_C4046 ,\nC208_=_C4071 ,C208_=_C4081 ,C208_=_C4099 ,C226_=_C228 ,C226_=_C245 ,C226_=_C283 ,\nC226_=_C300 ,C226_=_C345 ,C226_=_C357 ,C226_=_C510 ,C226_=_C680 ,C226_=_C1513 ,\nC226_=_C1757 ,C226_=_C1955 ,C226_=_C1999 ,C226_=_C2685 ,C226_=_C2878 ,C226_=_C2985 ,\nC226_=_C3015 ,C226_=_C3148 ,C226_=_C3176 ,C226_=_C3536 ,C226_=_C3651 ,C226_=_C3728 ,\nC226_=_C3947 ,C226_=_C3948 ,C226_=_C3949 ,C226_=_C3951 ,C228_=_C248 ,C228_=_C286 ,\nC228_=_C303 ,C228_=_C347 ,C228_=_C360 ,C228_=_C514 ,C228_=_C974 ,C228_=_C1120 ,\nC228_=_C1740 ,C228_=_C1846 ,C228_=_C1902 ,C228_=_C2019 ,C228_=_C2599 ,C228_=_C2814 ,\nC228_=_C3179 ,C228_=_C3540 ,C228_=_C3551 ,C228_=_C3838 ,C228_=_C3914 ,C228_=_C3944 ,\nC228_=_C4046 ,C228_=_C4071</w:t>
      </w:r>
    </w:p>
    <w:p>
      <w:pPr>
        <w:pStyle w:val="PreformattedText"/>
        <w:bidi w:val="0"/>
        <w:spacing w:before="0" w:after="0"/>
        <w:jc w:val="left"/>
        <w:rPr/>
      </w:pPr>
      <w:r>
        <w:rPr/>
        <w:t xml:space="preserve"> </w:t>
      </w:r>
      <w:r>
        <w:rPr/>
        <w:t>,C228_=_C4081 ,C228_=_C4099 ,C245_=_C248 ,C245_=_C283 ,\nC245_=_C300 ,C245_=_C345 ,C245_=_C357 ,C245_=_C510 ,C245_=_C680 ,C245_=_C1513 ,\nC245_=_C1757 ,C245_=_C1955 ,C245_=_C1999 ,C245_=_C2685 ,C245_=_C2878 ,C245_=_C2985 ,\nC245_=_C3015 ,C245_=_C3148 ,C245_=_C3176 ,C245_=_C3536 ,C245_=_C3651 ,C245_=_C3728 ,\nC245_=_C3947 ,C245_=_C3948 ,C245_=_C3949 ,C245_=_C3951 ,C248_=_C286 ,C248_=_C303 ,\nC248_=_C347 ,C248_=_C360 ,C248_=_C514 ,C248_=_C974 ,C248_=_C1120 ,C248_=_C1740 ,\nC248_=_C1846 ,C248_=_C1902 ,C248_=_C2019 ,C248_=_C2599 ,C248_=_C2814 ,C248_=_C3179 ,\nC248_=_C3540 ,C248_=_C3551 ,C248_=_C3838 ,C248_=_C3914 ,C248_=_C3944 ,C248_=_C4046 ,\nC248_=_C4071 ,C248_=_C4081 ,C248_=_C4099 ,C283_=_C286 ,C283_=_C300 ,C283_=_C345 ,\nC283_=_C357 ,C283_=_C510 ,C283_=_C680 ,C283_=_C1513 ,C283_=_C1757 ,C283_=_C1955 ,\nC283_=_C1999 ,C283_=_C2685 ,C283_=_C2878 ,C283_=_C2985 ,C283_=_C3015 ,C283_=_C3148 ,\nC283_=_C3176 ,C283_=_C3536 ,C283_=_C3651 ,C283_=_C3728 ,C283_=_C3947 ,C283_=_C3948 ,\nC283_=_C3949 ,C283_=_C3951 ,C286_=_C303 ,C286_=_C347 ,C286_=_C360 ,C286_=_C514 ,\nC286_=_C974 ,C286_=_C1120 ,C286_=_C1740 ,C286_=_C1846 ,C286_=_C1902 ,C286_=_C2019 ,\nC286_=_C2599 ,C286_=_C2814 ,C286_=_C3179 ,C286_=_C3540 ,C286_=_C3551 ,C286_=_C3838 ,\nC286_=_C3914 ,C286_=_C3944 ,C286_=_C4046 ,C286_=_C4071 ,C286_=_C4081 ,C286_=_C4099 ,\nC300_=_C303 ,C300_=_C345 ,C300_=_C357 ,C300_=_C510 ,C300_=_C680 ,C300_=_C1513 ,\nC300_=_C1757 ,C300_=_C1955 ,C300_=_C1999 ,C300_=_C2685 ,C300_=_C2878 ,C300_=_C2985 ,\nC300_=_C3015 ,C300_=_C3148 ,C300_=_C3176 ,C300_=_C3536 ,C300_=_C3651 ,C300_=_C3728 ,\nC300_=_C3947 ,C300_=_C3948 ,C300_=_C3949 ,C300_=_C3951 ,C303_=_C347 ,C303_=_C360 ,\nC303_=_C514 ,C303_=_C974 ,C303_=_C1120 ,C303_=_C1740 ,C303_=_C1846 ,C303_=_C1902 ,\nC303_=_C2019 ,C303_=_C2599 ,C303_=_C2814 ,C303_=_C3179 ,C303_=_C3540 ,C303_=_C3551 ,\nC303_=_C3838 ,C303_=_C3914 ,C303_=_C3944 ,C303_=_C4046 ,C303_=_C4071 ,C303_=_C4081 ,\nC303_=_C4099 ,C345_=_C347 ,C345_=_C357 ,C345_=_C510 ,C345_=_C680 ,C345_=_C1513 ,\nC345_=_C1757 ,C345_=_C1955 ,C345_=_C1999 ,C345_=_C2685 ,C345_=_C2878 ,C345_=_C2985 ,\nC345_=_C3015 ,C345_=_C3148 ,C345_=_C3176 ,C345_=_C3536 ,C345_=_C3651 ,C345_=_C3728 ,\nC345_=_C3947 ,C345_=_C3948 ,C345_=_C3949 ,C345_=_C3951 ,C347_=_C360 ,C347_=_C514 ,\nC347_=_C974 ,C347_=_C1120 ,C347_=_C1740 ,C347_=_C1846 ,C347_=_C1902 ,C347_=_C2019 ,\nC347_=_C2599 ,C347_=_C2814 ,C347_=_C3179 ,C347_=_C3540 ,C347_=_C3551 ,C347_=_C3838 ,\nC347_=_C3914 ,C347_=_C3944 ,C347_=_C4046 ,C347_=_C4071 ,C347_=_C4081 ,C347_=_C4099 ,\nC357_=_C360 ,C357_=_C510 ,C357_=_C680 ,C357_=_C1513 ,C357_=_C1757 ,C357_=_C1955 ,\nC357_=_C1999 ,C357_=_C2685 ,C357_=_C2878 ,C357_=_C2985 ,C357_=_C3015 ,C357_=_C3148 ,\nC357_=_C3176 ,C357_=_C3536 ,C357_=_C3651 ,C357_=_C3728 ,C357_=_C3947 ,C357_=_C3948 ,\nC357_=_C3949 ,C357_=_C3951 ,C360_=_C514 ,C360_=_C974 ,C360_=_C1120 ,C360_=_C1740 ,\nC360_=_C1846 ,C360_=_C1902 ,C360_=_C2019 ,C360_=_C2599 ,C360_=_C2814 ,C360_=_C3179 ,\nC360_=_C3540 ,C360_=_C3551 ,C360_=_C3838 ,C360_=_C3914 ,C360_=_C3944 ,C360_=_C4046 ,\nC360_=_C4071 ,C360_=_C4081 ,C360_=_C4099 ,C510_=_C514 ,C510_=_C680 ,C510_=_C1513 ,\nC510_=_C1757 ,C510_=_C1955 ,C510_=_C1999 ,C510_=_C2685 ,C510_=_C2878 ,C510_=_C2985 ,\nC510_=_C3015 ,C510_=_C3148 ,C510_=_C3176 ,C510_=_C3536 ,C510_=_C3651 ,C510_=_C3728 ,\nC510_=_C3947 ,C510_=_C3948 ,C510_=_C3949 ,C510_=_C3951 ,C514_=_C974 ,C514_=_C1120 ,\nC514_=_C1740 ,C514_=_C1846 ,C514_=_C1902 ,C514_=_C2019 ,C514_=_C2599 ,C514_=_C2814 ,\nC514_=_C3179 ,C514_=_C3540 ,C514_=_C3551 ,C514_=_C3838 ,C514_=_C3914 ,C514_=_C3944 ,\nC514_=_C4046 ,C514_=_C4071 ,C514_=_C4081 ,C514_=_C4099 ,C680_=_C1513 ,C680_=_C1757 ,\nC680_=_C1955 ,C680_=_C1999 ,C680_=_C2685 ,C680_=_C2878 ,C680_=_C2985 ,C680_=_C3015 ,\nC680_=_C3148 ,C680_=_C3176 ,C680_=_C3536 ,C680_=_C3651 ,C680_=_C3728 ,C680_=_C3947 ,\nC680_=_C3948 ,C680_=_C3949 ,C680_=_C3951 ,C974_=_C1120 ,C974_=_C1740 ,C974_=_C1846 ,\nC974_=_C1902 ,C974_=_C2019 ,C974_=_C2599 ,C974_=_C2814 ,C974_=_C3179 ,C974_=_C3540 ,\nC974_=_C3551 ,C974_=_C3838 ,C974_=_C3914 ,C974_=_C3944 ,C974_=_C4046 ,C974_=_C4071 ,\nC974_=_C4081 ,C974_=_C4099 ,C1120_=_C1740 ,C1120_=_C1846 ,C1120_=_C1902 ,C1120_=_C2019 ,\nC1120_=_C2599 ,C1120_=_C2814 ,C1120_=_C3179 ,C1120_=_C3540 ,C1120_=_C3551 ,C1120_=_C3838 ,\nC1120_=_C3914 ,C1120_=_C3944 ,C1120_=_C4046 ,C1120_=_C4071 ,C1120_=_C4081 ,C1120_=_C4099 ,\nC1513_=_C1757 ,C1513_=_C1955 ,C1513_=_C1999 ,C1513_=_C2685 ,C1513_=_C2878 ,C1513_=_C2985 ,\nC1513_=_C3015 ,C1513_=_C3148 ,C1513_=_C3176 ,C1513_=_C3536 ,C1513_=_C3651 ,C1513_=_C3728 ,\nC1513_=_C3947 ,C1513_=_C3948 ,C1513_=_C3949 ,C1513_=_C3951 ,C1740_=_C1846 ,C1740_=_C1902 ,\nC1740_=_C2019 ,C1740_=_C2599 ,C1740_=_C2814 ,C1740_=_C3179 ,C1740_=_C3540 ,C1740_=_C3551 ,\nC1740_=_C3838 ,C1740_=_C3914 ,C1740_=_C3944 ,C1740_=_C4046 ,C1740_=_C4071 ,C1740_=_C4081 ,\nC1740_=_C4099 ,C1757_=_C1955 ,C1757_=_C1999 ,C1757_=_C2685 ,C1757_=_C2878 ,C1757_=_C2985 ,\nC1757_=_C3015 ,C1757_=_C3148 ,C1757_=_C3176 ,C1757_=_C3536 ,C1757_=_C3651 ,C1757_=_C3728 ,\nC1757_=_C3947 ,C1757_=_C3948 ,C1757_=_C3949 ,C1757_=_C3951 ,C1846_=_C1902 ,C1846_=_C2019 ,\nC1846_=_C2599 ,C1846_=_C2814 ,C1846_=_C3179 ,C1846_=_C3540 ,C1846_=_C3551 ,C1846_=_C3838 ,\nC1846_=_C3914 ,C1846_=_C3944 ,C1846_=_C4046 ,C1846_=_C4071 ,C1846_=_C4081 ,C1846_=_C4099 ,\nC1902_=_C2019 ,C1902_=_C2599 ,C1902_=_C2814 ,C1902_=_C3179 ,C1902_=_C3540 ,C1902_=_C3551 ,\nC1902_=_C3838 ,C1902_=_C3914 ,C1902_=_C3944 ,C1902_=_C4046 ,C1902_=_C4071 ,C1902_=_C4081 ,\nC1902_=_C4099 ,C1955_=_C1999 ,C1955_=_C2685 ,C1955_=_C2878 ,C1955_=_C2985 ,C1955_=_C3015 ,\nC1955_=_C3148 ,C1955_=_C3176 ,C1955_=_C3536 ,C1955_=_C3651 ,C1955_=_C3728 ,C1955_=_C3947 ,\nC1955_=_C3948 ,C1955_=_C3949 ,C1955_=_C3951 ,C1999_=_C2685 ,C1999_=_C2878 ,C1999_=_C2985 ,\nC1999_=_C3015 ,C1999_=_C3148 ,C1999_=_C3176 ,C1999_=_C3536 ,C1999_=_C3651 ,C1999_=_C3728 ,\nC1999_=_C3947 ,C1999_=_C3948 ,C1999_=_C3949 ,C1999_=_C3951 ,C2019_=_C2599 ,C2019_=_C2814 ,\nC2019_=_C3179 ,C2019_=_C3540 ,C2019_=_C3551 ,C2019_=_C3838 ,C2019_=_C3914 ,C2019_=_C3944 ,\nC2019_=_C4046 ,C2019_=_C4071 ,C2019_=_C4081 ,C2019_=_C4099 ,C2599_=_C2814 ,C2599_=_C3179 ,\nC2599_=_C3540 ,C2599_=_C3551 ,C2599_=_C3838 ,C2599_=_C3914 ,C2599_=_C3944 ,C2599_=_C4046 ,\nC2599_=_C4071 ,C2599_=_C4081 ,C2599_=_C4099 ,C2685_=_C2878 ,C2685_=_C2985 ,C2685_=_C3015 ,\nC2685_=_C3148 ,C2685_=_C3176 ,C2685_=_C3536 ,C2685_=_C3651 ,C2685_=_C3728 ,C2685_=_C3947 ,\nC2685_=_C3948 ,C2685_=_C3949 ,C2685_=_C3951 ,C2814_=_C3179 ,C2814_=_C3540 ,C2814_=_C3551 ,\nC2814_=_C3838 ,C2814_=_C3914 ,C2814_=_C3944 ,C2814_=_C4046 ,C2814_=_C4071 ,C2814_=_C4081 ,\nC2814_=_C4099 ,C2878_=_C2985 ,C2878_=_C3015 ,C2878_=_C3148 ,C2878_=_C3176 ,C2878_=_C3536 ,\nC2878_=_C3651 ,C2878_=_C3728 ,C2878_=_C3947 ,C2878_=_C3948 ,C2878_=_C3949 ,C2878_=_C3951 ,\nC2985_=_C3015 ,C2985_=_C3148 ,C2985_=_C3176 ,C2985_=_C3536 ,C2985_=_C3651 ,C2985_=_C3728 ,\nC2985_=_C3947 ,C2985_=_C3948 ,C2985_=_C3949 ,C2985_=_C3951 ,C3015_=_C3148 ,C3015_=_C3176 ,\nC3015_=_C3536 ,C3015_=_C3651 ,C3015_=_C3728 ,C3015_=_C3947 ,C3015_=_C3948 ,C3015_=_C3949 ,\nC3015_=_C3951 ,C3148_=_C3176 ,C3148_=_C3536 ,C3148_=_C3651 ,C3148_=_C3728 ,C3148_=_C3947 ,\nC3148_=_C3948 ,C3148_=_C3949 ,C3148_=_C3951 ,C3176_=_C3179 ,C3176_=_C3536 ,C3176_=_C3651 ,\nC3176_=_C3728 ,C3176_=_C3947 ,C3176_=_C3948 ,C3176_=_C3949 ,C3176_=_C3951 ,C3179_=_C3540 ,\nC3179_=_C3551 ,C3179_=_C3838 ,C3179_=_C3914 ,C3179_=_C3944 ,C3179_=_C4046 ,C3179_=_C4071 ,\nC3179_=_C4081 ,C3179_=_C4099 ,C3536_=_C3540 ,C3536_=_C3651 ,C3536_=_C3728 ,C3536_=_C3947 ,\nC3536_=_C3948 ,C3536_=_C3949 ,C3536_=_C3951 ,C3540_=_C3551 ,C3540_=_C3838 ,C3540_=_C3914 ,\nC3540_=_C3944 ,C3540_=_C4046 ,C3540_=_C4071 ,C3540_=_C4081 ,C3540_=_C4099 ,C3551_=_C3838 ,\nC3551_=_C3914 ,C3551_=_C3944 ,C3551_=_C4046 ,C3551_=_C4071 ,C3551_=_C4081 ,C3551_=_C4099 ,\nC3651_=_C3728 ,C3651_=_C3947 ,C3651_=_C3948 ,C3651_=_C3949 ,C3651_=_C3951 ,C3728_=_C3947 ,\nC3728_=_C3948 ,C3728_=_C3949 ,C3728_=_C3951 ,C3838_=_C3914 ,C3838_=_C3944 ,C3838_=_C4046 ,\nC3838_=_C4071 ,C3838_=_C4081 ,C3838_=_C4099 ,C3914_=_C3944 ,C3914_=_C4046 ,C3914_=_C4071 ,\nC3914_=_C4081 ,C3914_=_C4099 ,C3944_=_C4046 ,C3944_=_C4071 ,C3944_=_C4081 ,C3944_=_C4099 ,\nC3947_=_C3948 ,C3947_=_C3949 ,C3947_=_C3951 ,C3948_=_C3949 ,C3948_=_C3951 ,C3949_=_C3951 ,\nC3949_=_C4046 ,C4046_=_C4071 ,C4046_=_C4081 ,C4046_=_C4099 ,C4071_=_C4081 ,C4071_=_C4099 ,\nC4081_=_C4099 ,"];317[shape=box, label="id:317 level: 7\n55: C506 C520 C817 C832 C949 \nC950 C951 C952 C953 C954 C955 \nC956 C957 C958 C959 C960 C961 \nC962 C963 C964 C965 C966 C967 \nC968 C969 C970 C971 C972 C973 \nC974 C1171 C1187 C1367 C1511 C1917 \nC1954 C2012 C2406 C2681 C2841 C2875 \nC3135 C3146 C3401 C3533 C3596 C3614 \nC3726 C3727 C3728 C3729 C3730 C3731 \nC3732 C3733 \n765: C506_=_C832( C506 C832 ) C506_=_C965( C506 C965 ) C506_=_C1171( C506 C1171 ) C506_=_C1187( C506 C1187 ) C506_=_C1367( C506 C1367 ) \nC506_=_C1511( C506 C1511 ) C506_=_C1917( C506 C1917 ) C506_=_C1954( C506 C1954 ) C506_=_C2012( C506 C2012 ) C506_=_C2406( C506 C2406 ) C506_=_C2681( C506 C2681 ) \nC506_=_C2841( C506 C2841 ) C506_=_C2875( C506 C2875 ) C506_=_C3135( C506 C3135 ) C506_=_C3146( C506 C3146 ) C506_=_C3401( C506 C3401 ) C506_=_C3533( C506 C3533 ) \nC506_=_C3596( C506 C3596 ) C506_=_C3614( C506 C3614 ) C506_=_C3726( C506 C3726 ) C506_=_C3727( C506 C3727 ) C506_=_C3728( C506 C3728 ) C506_=_C3729( C506 C3729 ) \nC506_=_C3730( C506 C3730 ) C506_=_C3731( C506 C3731 ) C506_=_C3732( C506 C3732 ) C506_=_C3733( C506 C3733 ) C520_=_C817( C520 C817 ) C520_=_C949( C520 C949 ) \nC520_=_C950( C520 C950 ) C520_=_C951( C520 C951 ) C520_=_C952( C520 C952 ) C520_=_C953( C520 C953 ) C520_=_C954( C520 C954 ) C520_=_C955( C520 C955 ) \nC520_=_C956( C520 C956 ) C520_=_C957( C520 C957 ) C520_=_C958( C520 C958 ) C520_=_C959( C520 C959 ) C520_=_C960( C520 C960 ) C520_=_C961( C520 C961 ) \nC520_=_C962( C520 C962 ) C520_=_C963( C520 C963 ) C520_=_C964( C520 C964 ) C520_=_C965( C520 C965 ) C520_=_C966( C520 C966 ) C520_=_C967( C520</w:t>
      </w:r>
    </w:p>
    <w:p>
      <w:pPr>
        <w:pStyle w:val="PreformattedText"/>
        <w:bidi w:val="0"/>
        <w:spacing w:before="0" w:after="0"/>
        <w:jc w:val="left"/>
        <w:rPr/>
      </w:pPr>
      <w:r>
        <w:rPr/>
        <w:t xml:space="preserve"> </w:t>
      </w:r>
      <w:r>
        <w:rPr/>
        <w:t>C967 ) \nC520_=_C968( C520 C968 ) C520_=_C969( C520 C969 ) C520_=_C970( C520 C970 ) C520_=_C971( C520 C971 ) C520_=_C972( C520 C972 ) C520_=_C973( C520 C973 ) \nC520_=_C974( C520 C974 ) C817_=_C832( C817 C832 ) C817_=_C949( C817 C949 ) C817_=_C950( C817 C950 ) C817_=_C951( C817 C951 ) C817_=_C952( C817 C952 ) \nC817_=_C953( C817 C953 ) C817_=_C954( C817 C954 ) C817_=_C955( C817 C955 ) C817_=_C956( C817 C956 ) C817_=_C957( C817 C957 ) C817_=_C958( C817 C958 ) \nC817_=_C959( C817 C959 ) C817_=_C960( C817 C960 ) C817_=_C961( C817 C961 ) C817_=_C962( C817 C962 ) C817_=_C963( C817 C963 ) C817_=_C964( C817 C964 ) \nC817_=_C965( C817 C965 ) C817_=_C966( C817 C966 ) C817_=_C967( C817 C967 ) C817_=_C968( C817 C968 ) C817_=_C969( C817 C969 ) C817_=_C970( C817 C970 ) \nC817_=_C971( C817 C971 ) C817_=_C972( C817 C972 ) C817_=_C973( C817 C973 ) C817_=_C974( C817 C974 ) C832_=_C965( C832 C965 ) C832_=_C1171( C832 C1171 ) \nC832_=_C1187( C832 C1187 ) C832_=_C1367( C832 C1367 ) C832_=_C1511( C832 C1511 ) C832_=_C1917( C832 C1917 ) C832_=_C1954( C832 C1954 ) C832_=_C2012( C832 C2012 ) \nC832_=_C2406( C832 C2406 ) C832_=_C2681( C832 C2681 ) C832_=_C2841( C832 C2841 ) C832_=_C2875( C832 C2875 ) C832_=_C3135( C832 C3135 ) C832_=_C3146( C832 C3146 ) \nC832_=_C3401( C832 C3401 ) C832_=_C3533( C832 C3533 ) C832_=_C3596( C832 C3596 ) C832_=_C3614( C832 C3614 ) C832_=_C3726( C832 C3726 ) C832_=_C3727( C832 C3727 ) \nC832_=_C3728( C832 C3728 ) C832_=_C3729( C832 C3729 ) C832_=_C3730( C832 C3730 ) C832_=_C3731( C832 C3731 ) C832_=_C3732( C832 C3732 ) C832_=_C3733( C832 C3733 ) \nC949_=_C950( C949 C950 ) C949_=_C951( C949 C951 ) C949_=_C952( C949 C952 ) C949_=_C953( C949 C953 ) C949_=_C954( C949 C954 ) C949_=_C955( C949 C955 ) \nC949_=_C956( C949 C956 ) C949_=_C957( C949 C957 ) C949_=_C958( C949 C958 ) C949_=_C959( C949 C959 ) C949_=_C960( C949 C960 ) C949_=_C961( C949 C961 ) \nC949_=_C962( C949 C962 ) C949_=_C963( C949 C963 ) C949_=_C964( C949 C964 ) C949_=_C965( C949 C965 ) C949_=_C966( C949 C966 ) C949_=_C967( C949 C967 ) \nC949_=_C968( C949 C968 ) C949_=_C969( C949 C969 ) C949_=_C970( C949 C970 ) C949_=_C971( C949 C971 ) C949_=_C972( C949 C972 ) C949_=_C973( C949 C973 ) \nC949_=_C974( C949 C974 ) C949_=_C1367( C949 C1367 ) C950_=_C951( C950 C951 ) C950_=_C952( C950 C952 ) C950_=_C953( C950 C953 ) C950_=_C954( C950 C954 ) \nC950_=_C955( C950 C955 ) C950_=_C956( C950 C956 ) C950_=_C957( C950 C957 ) C950_=_C958( C950 C958 ) C950_=_C959( C950 C959 ) C950_=_C960( C950 C960 ) \nC950_=_C961( C950 C961 ) C950_=_C962( C950 C962 ) C950_=_C963( C950 C963 ) C950_=_C964( C950 C964 ) C950_=_C965( C950 C965 ) C950_=_C966( C950 C966 ) \nC950_=_C967( C950 C967 ) C950_=_C968( C950 C968 ) C950_=_C969( C950 C969 ) C950_=_C970( C950 C970 ) C950_=_C971( C950 C971 ) C950_=_C972( C950 C972 ) \nC950_=_C973( C950 C973 ) C950_=_C974( C950 C974 ) C951_=_C952( C951 C952 ) C951_=_C953( C951 C953 ) C951_=_C954( C951 C954 ) C951_=_C955( C951 C955 ) \nC951_=_C956( C951 C956 ) C951_=_C957( C951 C957 ) C951_=_C958( C951 C958 ) C951_=_C959( C951 C959 ) C951_=_C960( C951 C960 ) C951_=_C961( C951 C961 ) \nC951_=_C962( C951 C962 ) C951_=_C963( C951 C963 ) C951_=_C964( C951 C964 ) C951_=_C965( C951 C965 ) C951_=_C966( C951 C966 ) C951_=_C967( C951 C967 ) \nC951_=_C968( C951 C968 ) C951_=_C969( C951 C969 ) C951_=_C970( C951 C970 ) C951_=_C971( C951 C971 ) C951_=_C972( C951 C972 ) C951_=_C973( C951 C973 ) \nC951_=_C974( C951 C974 ) C952_=_C953( C952 C953 ) C952_=_C954( C952 C954 ) C952_=_C955( C952 C955 ) C952_=_C956( C952 C956 ) C952_=_C957( C952 C957 ) \nC952_=_C958( C952 C958 ) C952_=_C959( C952 C959 ) C952_=_C960( C952 C960 ) C952_=_C961( C952 C961 ) C952_=_C962( C952 C962 ) C952_=_C963( C952 C963 ) \nC952_=_C964( C952 C964 ) C952_=_C965( C952 C965 ) C952_=_C966( C952 C966 ) C952_=_C967( C952 C967 ) C952_=_C968( C952 C968 ) C952_=_C969( C952 C969 ) \nC952_=_C970( C952 C970 ) C952_=_C971( C952 C971 ) C952_=_C972( C952 C972 ) C952_=_C973( C952 C973 ) C952_=_C974( C952 C974 ) C953_=_C954( C953 C954 ) \nC953_=_C955( C953 C955 ) C953_=_C956( C953 C956 ) C953_=_C957( C953 C957 ) C953_=_C958( C953 C958 ) C953_=_C959( C953 C959 ) C953_=_C960( C953 C960 ) \nC953_=_C961( C953 C961 ) C953_=_C962( C953 C962 ) C953_=_C963( C953 C963 ) C953_=_C964( C953 C964 ) C953_=_C965( C953 C965 ) C953_=_C966( C953 C966 ) \nC953_=_C967( C953 C967 ) C953_=_C968( C953 C968 ) C953_=_C969( C953 C969 ) C953_=_C970( C953 C970 ) C953_=_C971( C953 C971 ) C953_=_C972( C953 C972 ) \nC953_=_C973( C953 C973 ) C953_=_C974( C953 C974 ) C953_=_C1917( C953 C1917 ) C954_=_C955( C954 C955 ) C954_=_C956( C954 C956 ) C954_=_C957( C954 C957 ) \nC954_=_C958( C954 C958 ) C954_=_C959( C954 C959 ) C954_=_C960( C954 C960 ) C954_=_C961( C954 C961 ) C954_=_C962( C954 C962 ) C954_=_C963( C954 C963 ) \nC954_=_C964( C954 C964 ) C954_=_C965( C954 C965 ) C954_=_C966( C954 C966 ) C954_=_C967( C954 C967 ) C954_=_C968( C954 C968 ) C954_=_C969( C954 C969 ) \nC954_=_C970( C954 C970 ) C954_=_C971( C954 C971 ) C954_=_C972( C954 C972 ) C954_=_C973( C954 C973 ) C954_=_C974( C954 C974 ) C954_=_C2012( C954 C2012 ) \nC955_=_C956( C955 C956 ) C955_=_C957( C955 C957 ) C955_=_C958( C955 C958 ) C955_=_C959( C955 C959 ) C955_=_C960( C955 C960 ) C955_=_C961( C955 C961 ) \nC955_=_C962( C955 C962 ) C955_=_C963( C955 C963 ) C955_=_C964( C955 C964 ) C955_=_C965( C955 C965 ) C955_=_C966( C955 C966 ) C955_=_C967( C955 C967 ) \nC955_=_C968( C955 C968 ) C955_=_C969( C955 C969 ) C955_=_C970( C955 C970 ) C955_=_C971( C955 C971 ) C955_=_C972( C955 C972 ) C955_=_C973( C955 C973 ) \nC955_=_C974( C955 C974 ) C956_=_C957( C956 C957 ) C956_=_C958( C956 C958 ) C956_=_C959( C956 C959 ) C956_=_C960( C956 C960 ) C956_=_C961( C956 C961 ) \nC956_=_C962( C956 C962 ) C956_=_C963( C956 C963 ) C956_=_C964( C956 C964 ) C956_=_C965( C956 C965 ) C956_=_C966( C956 C966 ) C956_=_C967( C956 C967 ) \nC956_=_C968( C956 C968 ) C956_=_C969( C956 C969 ) C956_=_C970( C956 C970 ) C956_=_C971( C956 C971 ) C956_=_C972( C956 C972 ) C956_=_C973( C956 C973 ) \nC956_=_C974( C956 C974 ) C956_=_C2681( C956 C2681 ) C957_=_C958( C957 C958 ) C957_=_C959( C957 C959 ) C957_=_C960( C957 C960 ) C957_=_C961( C957 C961 ) \nC957_=_C962( C957 C962 ) C957_=_C963( C957 C963 ) C957_=_C964( C957 C964 ) C957_=_C965( C957 C965 ) C957_=_C966( C957 C966 ) C957_=_C967( C957 C967 ) \nC957_=_C968( C957 C968 ) C957_=_C969( C957 C969 ) C957_=_C970( C957 C970 ) C957_=_C971( C957 C971 ) C957_=_C972( C957 C972 ) C957_=_C973( C957 C973 ) \nC957_=_C974( C957 C974 ) C958_=_C959( C958 C959 ) C958_=_C960( C958 C960 ) C958_=_C961( C958 C961 ) C958_=_C962( C958 C962 ) C958_=_C963( C958 C963 ) \nC958_=_C964( C958 C964 ) C958_=_C965( C958 C965 ) C958_=_C966( C958 C966 ) C958_=_C967( C958 C967 ) C958_=_C968( C958 C968 ) C958_=_C969( C958 C969 ) \nC958_=_C970( C958 C970 ) C958_=_C971( C958 C971 ) C958_=_C972( C958 C972 ) C958_=_C973( C958 C973 ) C958_=_C974( C958 C974 ) C959_=_C960( C959 C960 ) \nC959_=_C961( C959 C961 ) C959_=_C962( C959 C962 ) C959_=_C963( C959 C963 ) C959_=_C964( C959 C964 ) C959_=_C965( C959 C965 ) C959_=_C966( C959 C966 ) \nC959_=_C967( C959 C967 ) C959_=_C968( C959 C968 ) C959_=_C969( C959 C969 ) C959_=_C970( C959 C970 ) C959_=_C971( C959 C971 ) C959_=_C972( C959 C972 ) \nC959_=_C973( C959 C973 ) C959_=_C974( C959 C974 ) C960_=_C961( C960 C961 ) C960_=_C962( C960 C962 ) C960_=_C963( C960 C963 ) C960_=_C964( C960 C964 ) \nC960_=_C965( C960 C965 ) C960_=_C966( C960 C966 ) C960_=_C967( C960 C967 ) C960_=_C968( C960 C968 ) C960_=_C969( C960 C969 ) C960_=_C970( C960 C970 ) \nC960_=_C971( C960 C971 ) C960_=_C972( C960 C972 ) C960_=_C973( C960 C973 ) C960_=_C974( C960 C974 ) C961_=_C962( C961 C962 ) C961_=_C963( C961 C963 ) \nC961_=_C964( C961 C964 ) C961_=_C965( C961 C965 ) C961_=_C966( C961 C966 ) C961_=_C967( C961 C967 ) C961_=_C968( C961 C968 ) C961_=_C969( C961 C969 ) \nC961_=_C970( C961 C970 ) C961_=_C971( C961 C971 ) C961_=_C972( C961 C972 ) C961_=_C973( C961 C973 ) C961_=_C974( C961 C974 ) C962_=_C963( C962 C963 ) \nC962_=_C964( C962 C964 ) C962_=_C965( C962 C965 ) C962_=_C966( C962 C966 ) C962_=_C967( C962 C967 ) C962_=_C968( C962 C968 ) C962_=_C969( C962 C969 ) \nC962_=_C970( C962 C970 ) C962_=_C971( C962 C971 ) C962_=_C972( C962 C972 ) C962_=_C973( C962 C973 ) C962_=_C974( C962 C974 ) C963_=_C964( C963 C964 ) \nC963_=_C965( C963 C965 ) C963_=_C966( C963 C966 ) C963_=_C967( C963 C967 ) C963_=_C968( C963 C968 ) C963_=_C969( C963 C969 ) C963_=_C970( C963 C970 ) \nC963_=_C971( C963 C971 ) C963_=_C972( C963 C972 ) C963_=_C973( C963 C973 ) C963_=_C974( C963 C974 ) C963_=_C3596( C963 C3596 ) C964_=_C965( C964 C965 ) \nC964_=_C966( C964 C966 ) C964_=_C967( C964 C967 ) C964_=_C968( C964 C968 ) C964_=_C969( C964 C969 ) C964_=_C970( C964 C970 ) C964_=_C971( C964 C971 ) \nC964_=_C972( C964 C972 ) C964_=_C973( C964 C973 ) C964_=_C974( C964 C974 ) C965_=_C966( C965 C966 ) C965_=_C967( C965 C967 ) C965_=_C968( C965 C968 ) \nC965_=_C969( C965 C969 ) C965_=_C970( C965 C970 ) C965_=_C971( C965 C971 ) C965_=_C972( C965 C972 ) C965_=_C973( C965 C973 ) C965_=_C974( C965 C974 ) \nC965_=_C1171( C965 C1171 ) C965_=_C1187( C965 C1187 ) C965_=_C1367( C965 C1367 ) C965_=_C1511( C965 C1511 ) C965_=_C1917( C965 C1917 ) C965_=_C1954( C965 C1954 ) \nC965_=_C2012( C965 C2012 ) C965_=_C2406( C965 C2406 ) C965_=_C2681( C965 C2681 ) C965_=_C2841( C965 C2841 ) C965_=_C2875( C965 C2875 ) C965_=_C3135( C965 C3135 ) \nC965_=_C3146( C965 C3146 ) C965_=_C3401( C965 C3401 ) C965_=_C3533( C965 C3533 ) C965_=_C3596( C965 C3596 ) C965_=_C3614( C965 C3614 ) C965_=_C3726( C965 C3726 ) \nC965_=_C3727( C965 C3727 ) C965_=_C3728( C965 C3728 ) C965_=_C3729( C965 C3729 ) C965_=_C3730( C965 C3730 ) C965_=_C3731( C965 C3731 ) C965_=_C3732( C965 C3732 ) \nC965_=_C3733( C965 C3733 ) C966_=_C967( C966 C967 ) C966_=_C968( C966 C968 ) C966_=_C969( C966 C969 ) C966_=_C970( C966 C970 ) C966_=_C971( C966 C971 ) \nC966_=_C972( C966 C972 ) C966_=_C973( C966 C973 ) C966_=_C974(</w:t>
      </w:r>
    </w:p>
    <w:p>
      <w:pPr>
        <w:pStyle w:val="PreformattedText"/>
        <w:bidi w:val="0"/>
        <w:spacing w:before="0" w:after="0"/>
        <w:jc w:val="left"/>
        <w:rPr/>
      </w:pPr>
      <w:r>
        <w:rPr/>
        <w:t xml:space="preserve"> </w:t>
      </w:r>
      <w:r>
        <w:rPr/>
        <w:t>C966 C974 ) C966_=_C3727( C966 C3727 ) C967_=_C968( C967 C968 ) C967_=_C969( C967 C969 ) \nC967_=_C970( C967 C970 ) C967_=_C971( C967 C971 ) C967_=_C972( C967 C972 ) C967_=_C973( C967 C973 ) C967_=_C974( C967 C974 ) C968_=_C969( C968 C969 ) \nC968_=_C970( C968 C970 ) C968_=_C971( C968 C971 ) C968_=_C972( C968 C972 ) C968_=_C973( C968 C973 ) C968_=_C974( C968 C974 ) C969_=_C970( C969 C970 ) \nC969_=_C971( C969 C971 ) C969_=_C972( C969 C972 ) C969_=_C973( C969 C973 ) C969_=_C974( C969 C974 ) C969_=_C3731( C969 C3731 ) C970_=_C971( C970 C971 ) \nC970_=_C972( C970 C972 ) C970_=_C973( C970 C973 ) C970_=_C974( C970 C974 ) C970_=_C3732( C970 C3732 ) C971_=_C972( C971 C972 ) C971_=_C973( C971 C973 ) \nC971_=_C974( C971 C974 ) C972_=_C973( C972 C973 ) C972_=_C974( C972 C974 ) C973_=_C974( C973 C974 ) C1171_=_C1187( C1171 C1187 ) C1171_=_C1367( C1171 C1367 ) \nC1171_=_C1511( C1171 C1511 ) C1171_=_C1917( C1171 C1917 ) C1171_=_C1954( C1171 C1954 ) C1171_=_C2012( C1171 C2012 ) C1171_=_C2406( C1171 C2406 ) C1171_=_C2681( C1171 C2681 ) \nC1171_=_C2841( C1171 C2841 ) C1171_=_C2875( C1171 C2875 ) C1171_=_C3135( C1171 C3135 ) C1171_=_C3146( C1171 C3146 ) C1171_=_C3401( C1171 C3401 ) C1171_=_C3533( C1171 C3533 ) \nC1171_=_C3596( C1171 C3596 ) C1171_=_C3614( C1171 C3614 ) C1171_=_C3726( C1171 C3726 ) C1171_=_C3727( C1171 C3727 ) C1171_=_C3728( C1171 C3728 ) C1171_=_C3729( C1171 C3729 ) \nC1171_=_C3730( C1171 C3730 ) C1171_=_C3731( C1171 C3731 ) C1171_=_C3732( C1171 C3732 ) C1171_=_C3733( C1171 C3733 ) C1187_=_C1367( C1187 C1367 ) C1187_=_C1511( C1187 C1511 ) \nC1187_=_C1917( C1187 C1917 ) C1187_=_C1954( C1187 C1954 ) C1187_=_C2012( C1187 C2012 ) C1187_=_C2406( C1187 C2406 ) C1187_=_C2681( C1187 C2681 ) C1187_=_C2841( C1187 C2841 ) \nC1187_=_C2875( C1187 C2875 ) C1187_=_C3135( C1187 C3135 ) C1187_=_C3146( C1187 C3146 ) C1187_=_C3401( C1187 C3401 ) C1187_=_C3533( C1187 C3533 ) C1187_=_C3596( C1187 C3596 ) \nC1187_=_C3614( C1187 C3614 ) C1187_=_C3726( C1187 C3726 ) C1187_=_C3727( C1187 C3727 ) C1187_=_C3728( C1187 C3728 ) C1187_=_C3729( C1187 C3729 ) C1187_=_C3730( C1187 C3730 ) \nC1187_=_C3731( C1187 C3731 ) C1187_=_C3732( C1187 C3732 ) C1187_=_C3733( C1187 C3733 ) C1367_=_C1511( C1367 C1511 ) C1367_=_C1917( C1367 C1917 ) C1367_=_C1954( C1367 C1954 ) \nC1367_=_C2012( C1367 C2012 ) C1367_=_C2406( C1367 C2406 ) C1367_=_C2681( C1367 C2681 ) C1367_=_C2841( C1367 C2841 ) C1367_=_C2875( C1367 C2875 ) C1367_=_C3135( C1367 C3135 ) \nC1367_=_C3146( C1367 C3146 ) C1367_=_C3401( C1367 C3401 ) C1367_=_C3533( C1367 C3533 ) C1367_=_C3596( C1367 C3596 ) C1367_=_C3614( C1367 C3614 ) C1367_=_C3726( C1367 C3726 ) \nC1367_=_C3727( C1367 C3727 ) C1367_=_C3728( C1367 C3728 ) C1367_=_C3729( C1367 C3729 ) C1367_=_C3730( C1367 C3730 ) C1367_=_C3731( C1367 C3731 ) C1367_=_C3732( C1367 C3732 ) \nC1367_=_C3733( C1367 C3733 ) C1511_=_C1917( C1511 C1917 ) C1511_=_C1954( C1511 C1954 ) C1511_=_C2012( C1511 C2012 ) C1511_=_C2406( C1511 C2406 ) C1511_=_C2681( C1511 C2681 ) \nC1511_=_C2841( C1511 C2841 ) C1511_=_C2875( C1511 C2875 ) C1511_=_C3135( C1511 C3135 ) C1511_=_C3146( C1511 C3146 ) C1511_=_C3401( C1511 C3401 ) C1511_=_C3533( C1511 C3533 ) \nC1511_=_C3596( C1511 C3596 ) C1511_=_C3614( C1511 C3614 ) C1511_=_C3726( C1511 C3726 ) C1511_=_C3727( C1511 C3727 ) C1511_=_C3728( C1511 C3728 ) C1511_=_C3729( C1511 C3729 ) \nC1511_=_C3730( C1511 C3730 ) C1511_=_C3731( C1511 C3731 ) C1511_=_C3732( C1511 C3732 ) C1511_=_C3733( C1511 C3733 ) C1917_=_C1954( C1917 C1954 ) C1917_=_C2012( C1917 C2012 ) \nC1917_=_C2406( C1917 C2406 ) C1917_=_C2681( C1917 C2681 ) C1917_=_C2841( C1917 C2841 ) C1917_=_C2875( C1917 C2875 ) C1917_=_C3135( C1917 C3135 ) C1917_=_C3146( C1917 C3146 ) \nC1917_=_C3401( C1917 C3401 ) C1917_=_C3533( C1917 C3533 ) C1917_=_C3596( C1917 C3596 ) C1917_=_C3614( C1917 C3614 ) C1917_=_C3726( C1917 C3726 ) C1917_=_C3727( C1917 C3727 ) \nC1917_=_C3728( C1917 C3728 ) C1917_=_C3729( C1917 C3729 ) C1917_=_C3730( C1917 C3730 ) C1917_=_C3731( C1917 C3731 ) C1917_=_C3732( C1917 C3732 ) C1917_=_C3733( C1917 C3733 ) \nC1954_=_C2012( C1954 C2012 ) C1954_=_C2406( C1954 C2406 ) C1954_=_C2681( C1954 C2681 ) C1954_=_C2841( C1954 C2841 ) C1954_=_C2875( C1954 C2875 ) C1954_=_C3135( C1954 C3135 ) \nC1954_=_C3146( C1954 C3146 ) C1954_=_C3401( C1954 C3401 ) C1954_=_C3533( C1954 C3533 ) C1954_=_C3596( C1954 C3596 ) C1954_=_C3614( C1954 C3614 ) C1954_=_C3726( C1954 C3726 ) \nC1954_=_C3727( C1954 C3727 ) C1954_=_C3728( C1954 C3728 ) C1954_=_C3729( C1954 C3729 ) C1954_=_C3730( C1954 C3730 ) C1954_=_C3731( C1954 C3731 ) C1954_=_C3732( C1954 C3732 ) \nC1954_=_C3733( C1954 C3733 ) C2012_=_C2406( C2012 C2406 ) C2012_=_C2681( C2012 C2681 ) C2012_=_C2841( C2012 C2841 ) C2012_=_C2875( C2012 C2875 ) C2012_=_C3135( C2012 C3135 ) \nC2012_=_C3146( C2012 C3146 ) C2012_=_C3401( C2012 C3401 ) C2012_=_C3533( C2012 C3533 ) C2012_=_C3596( C2012 C3596 ) C2012_=_C3614( C2012 C3614 ) C2012_=_C3726( C2012 C3726 ) \nC2012_=_C3727( C2012 C3727 ) C2012_=_C3728( C2012 C3728 ) C2012_=_C3729( C2012 C3729 ) C2012_=_C3730( C2012 C3730 ) C2012_=_C3731( C2012 C3731 ) C2012_=_C3732( C2012 C3732 ) \nC2012_=_C3733( C2012 C3733 ) C2406_=_C2681( C2406 C2681 ) C2406_=_C2841( C2406 C2841 ) C2406_=_C2875( C2406 C2875 ) C2406_=_C3135( C2406 C3135 ) C2406_=_C3146( C2406 C3146 ) \nC2406_=_C3401( C2406 C3401 ) C2406_=_C3533( C2406 C3533 ) C2406_=_C3596( C2406 C3596 ) C2406_=_C3614( C2406 C3614 ) C2406_=_C3726( C2406 C3726 ) C2406_=_C3727( C2406 C3727 ) \nC2406_=_C3728( C2406 C3728 ) C2406_=_C3729( C2406 C3729 ) C2406_=_C3730( C2406 C3730 ) C2406_=_C3731( C2406 C3731 ) C2406_=_C3732( C2406 C3732 ) C2406_=_C3733( C2406 C3733 ) \nC2681_=_C2841( C2681 C2841 ) C2681_=_C2875( C2681 C2875 ) C2681_=_C3135( C2681 C3135 ) C2681_=_C3146( C2681 C3146 ) C2681_=_C3401( C2681 C3401 ) C2681_=_C3533( C2681 C3533 ) \nC2681_=_C3596( C2681 C3596 ) C2681_=_C3614( C2681 C3614 ) C2681_=_C3726( C2681 C3726 ) C2681_=_C3727( C2681 C3727 ) C2681_=_C3728( C2681 C3728 ) C2681_=_C3729( C2681 C3729 ) \nC2681_=_C3730( C2681 C3730 ) C2681_=_C3731( C2681 C3731 ) C2681_=_C3732( C2681 C3732 ) C2681_=_C3733( C2681 C3733 ) C2841_=_C2875( C2841 C2875 ) C2841_=_C3135( C2841 C3135 ) \nC2841_=_C3146( C2841 C3146 ) C2841_=_C3401( C2841 C3401 ) C2841_=_C3533( C2841 C3533 ) C2841_=_C3596( C2841 C3596 ) C2841_=_C3614( C2841 C3614 ) C2841_=_C3726( C2841 C3726 ) \nC2841_=_C3727( C2841 C3727 ) C2841_=_C3728( C2841 C3728 ) C2841_=_C3729( C2841 C3729 ) C2841_=_C3730( C2841 C3730 ) C2841_=_C3731( C2841 C3731 ) C2841_=_C3732( C2841 C3732 ) \nC2841_=_C3733( C2841 C3733 ) C2875_=_C3135( C2875 C3135 ) C2875_=_C3146( C2875 C3146 ) C2875_=_C3401( C2875 C3401 ) C2875_=_C3533( C2875 C3533 ) C2875_=_C3596( C2875 C3596 ) \nC2875_=_C3614( C2875 C3614 ) C2875_=_C3726( C2875 C3726 ) C2875_=_C3727( C2875 C3727 ) C2875_=_C3728( C2875 C3728 ) C2875_=_C3729( C2875 C3729 ) C2875_=_C3730( C2875 C3730 ) \nC2875_=_C3731( C2875 C3731 ) C2875_=_C3732( C2875 C3732 ) C2875_=_C3733( C2875 C3733 ) C3135_=_C3146( C3135 C3146 ) C3135_=_C3401( C3135 C3401 ) C3135_=_C3533( C3135 C3533 ) \nC3135_=_C3596( C3135 C3596 ) C3135_=_C3614( C3135 C3614 ) C3135_=_C3726( C3135 C3726 ) C3135_=_C3727( C3135 C3727 ) C3135_=_C3728( C3135 C3728 ) C3135_=_C3729( C3135 C3729 ) \nC3135_=_C3730( C3135 C3730 ) C3135_=_C3731( C3135 C3731 ) C3135_=_C3732( C3135 C3732 ) C3135_=_C3733( C3135 C3733 ) C3146_=_C3401( C3146 C3401 ) C3146_=_C3533( C3146 C3533 ) \nC3146_=_C3596( C3146 C3596 ) C3146_=_C3614( C3146 C3614 ) C3146_=_C3726( C3146 C3726 ) C3146_=_C3727( C3146 C3727 ) C3146_=_C3728( C3146 C3728 ) C3146_=_C3729( C3146 C3729 ) \nC3146_=_C3730( C3146 C3730 ) C3146_=_C3731( C3146 C3731 ) C3146_=_C3732( C3146 C3732 ) C3146_=_C3733( C3146 C3733 ) C3401_=_C3533( C3401 C3533 ) C3401_=_C3596( C3401 C3596 ) \nC3401_=_C3614( C3401 C3614 ) C3401_=_C3726( C3401 C3726 ) C3401_=_C3727( C3401 C3727 ) C3401_=_C3728( C3401 C3728 ) C3401_=_C3729( C3401 C3729 ) C3401_=_C3730( C3401 C3730 ) \nC3401_=_C3731( C3401 C3731 ) C3401_=_C3732( C3401 C3732 ) C3401_=_C3733( C3401 C3733 ) C3533_=_C3596( C3533 C3596 ) C3533_=_C3614( C3533 C3614 ) C3533_=_C3726( C3533 C3726 ) \nC3533_=_C3727( C3533 C3727 ) C3533_=_C3728( C3533 C3728 ) C3533_=_C3729( C3533 C3729 ) C3533_=_C3730( C3533 C3730 ) C3533_=_C3731( C3533 C3731 ) C3533_=_C3732( C3533 C3732 ) \nC3533_=_C3733( C3533 C3733 ) C3596_=_C3614( C3596 C3614 ) C3596_=_C3726( C3596 C3726 ) C3596_=_C3727( C3596 C3727 ) C3596_=_C3728( C3596 C3728 ) C3596_=_C3729( C3596 C3729 ) \nC3596_=_C3730( C3596 C3730 ) C3596_=_C3731( C3596 C3731 ) C3596_=_C3732( C3596 C3732 ) C3596_=_C3733( C3596 C3733 ) C3614_=_C3726( C3614 C3726 ) C3614_=_C3727( C3614 C3727 ) \nC3614_=_C3728( C3614 C3728 ) C3614_=_C3729( C3614 C3729 ) C3614_=_C3730( C3614 C3730 ) C3614_=_C3731( C3614 C3731 ) C3614_=_C3732( C3614 C3732 ) C3614_=_C3733( C3614 C3733 ) \nC3726_=_C3727( C3726 C3727 ) C3726_=_C3728( C3726 C3728 ) C3726_=_C3729( C3726 C3729 ) C3726_=_C3730( C3726 C3730 ) C3726_=_C3731( C3726 C3731 ) C3726_=_C3732( C3726 C3732 ) \nC3726_=_C3733( C3726 C3733 ) C3727_=_C3728( C3727 C3728 ) C3727_=_C3729( C3727 C3729 ) C3727_=_C3730( C3727 C3730 ) C3727_=_C3731( C3727 C3731 ) C3727_=_C3732( C3727 C3732 ) \nC3727_=_C3733( C3727 C3733 ) C3728_=_C3729( C3728 C3729 ) C3728_=_C3730( C3728 C3730 ) C3728_=_C3731( C3728 C3731 ) C3728_=_C3732( C3728 C3732 ) C3728_=_C3733( C3728 C3733 ) \nC3729_=_C3730( C3729 C3730 ) C3729_=_C3731( C3729 C3731 ) C3729_=_C3732( C3729 C3732 ) C3729_=_C3733( C3729 C3733 ) C3730_=_C3731( C3730 C3731 ) C3730_=_C3732( C3730 C3732 ) \nC3730_=_C3733( C3730 C3733 ) C3731_=_C3732( C3731 C3732 ) C3731_=_C3733( C3731 C3733 ) C3732_=_C3733( C3732 C3733 ) "];231-&gt;317[label="54: C506 C520 C817 C832 C949 \nC950 C951 C952 C953 C954 C955 \nC956 C957 C958 C959 C960 C961 \nC962 C963 C964 C966 C967 C968 \nC969 C970 C971 C972 C973 C974 \nC1171 C1187 C1367 C1511 C1917 C1954 \nC2012 C2406 C2681 C2841 C2875 C3135 \nC3146 C3401 C3533 C3596 C3614 C3726 \nC3727</w:t>
      </w:r>
    </w:p>
    <w:p>
      <w:pPr>
        <w:pStyle w:val="PreformattedText"/>
        <w:bidi w:val="0"/>
        <w:spacing w:before="0" w:after="0"/>
        <w:jc w:val="left"/>
        <w:rPr/>
      </w:pPr>
      <w:r>
        <w:rPr/>
        <w:t xml:space="preserve"> </w:t>
      </w:r>
      <w:r>
        <w:rPr/>
        <w:t>C3728 C3729 C3730 C3731 C3732 \nC3733 \n711: C506_=_C832 ,C506_=_C1171 ,C506_=_C1187 ,C506_=_C1367 ,C506_=_C1511 ,\nC506_=_C1917 ,C506_=_C1954 ,C506_=_C2012 ,C506_=_C2406 ,C506_=_C2681 ,C506_=_C2841 ,\nC506_=_C2875 ,C506_=_C3135 ,C506_=_C3146 ,C506_=_C3401 ,C506_=_C3533 ,C506_=_C3596 ,\nC506_=_C3614 ,C506_=_C3726 ,C506_=_C3727 ,C506_=_C3728 ,C506_=_C3729 ,C506_=_C3730 ,\nC506_=_C3731 ,C506_=_C3732 ,C506_=_C3733 ,C520_=_C817 ,C520_=_C949 ,C520_=_C950 ,\nC520_=_C951 ,C520_=_C952 ,C520_=_C953 ,C520_=_C954 ,C520_=_C955 ,C520_=_C956 ,\nC520_=_C957 ,C520_=_C958 ,C520_=_C959 ,C520_=_C960 ,C520_=_C961 ,C520_=_C962 ,\nC520_=_C963 ,C520_=_C964 ,C520_=_C966 ,C520_=_C967 ,C520_=_C968 ,C520_=_C969 ,\nC520_=_C970 ,C520_=_C971 ,C520_=_C972 ,C520_=_C973 ,C520_=_C974 ,C817_=_C832 ,\nC817_=_C949 ,C817_=_C950 ,C817_=_C951 ,C817_=_C952 ,C817_=_C953 ,C817_=_C954 ,\nC817_=_C955 ,C817_=_C956 ,C817_=_C957 ,C817_=_C958 ,C817_=_C959 ,C817_=_C960 ,\nC817_=_C961 ,C817_=_C962 ,C817_=_C963 ,C817_=_C964 ,C817_=_C966 ,C817_=_C967 ,\nC817_=_C968 ,C817_=_C969 ,C817_=_C970 ,C817_=_C971 ,C817_=_C972 ,C817_=_C973 ,\nC817_=_C974 ,C832_=_C1171 ,C832_=_C1187 ,C832_=_C1367 ,C832_=_C1511 ,C832_=_C1917 ,\nC832_=_C1954 ,C832_=_C2012 ,C832_=_C2406 ,C832_=_C2681 ,C832_=_C2841 ,C832_=_C2875 ,\nC832_=_C3135 ,C832_=_C3146 ,C832_=_C3401 ,C832_=_C3533 ,C832_=_C3596 ,C832_=_C3614 ,\nC832_=_C3726 ,C832_=_C3727 ,C832_=_C3728 ,C832_=_C3729 ,C832_=_C3730 ,C832_=_C3731 ,\nC832_=_C3732 ,C832_=_C3733 ,C949_=_C950 ,C949_=_C951 ,C949_=_C952 ,C949_=_C953 ,\nC949_=_C954 ,C949_=_C955 ,C949_=_C956 ,C949_=_C957 ,C949_=_C958 ,C949_=_C959 ,\nC949_=_C960 ,C949_=_C961 ,C949_=_C962 ,C949_=_C963 ,C949_=_C964 ,C949_=_C966 ,\nC949_=_C967 ,C949_=_C968 ,C949_=_C969 ,C949_=_C970 ,C949_=_C971 ,C949_=_C972 ,\nC949_=_C973 ,C949_=_C974 ,C949_=_C1367 ,C950_=_C951 ,C950_=_C952 ,C950_=_C953 ,\nC950_=_C954 ,C950_=_C955 ,C950_=_C956 ,C950_=_C957 ,C950_=_C958 ,C950_=_C959 ,\nC950_=_C960 ,C950_=_C961 ,C950_=_C962 ,C950_=_C963 ,C950_=_C964 ,C950_=_C966 ,\nC950_=_C967 ,C950_=_C968 ,C950_=_C969 ,C950_=_C970 ,C950_=_C971 ,C950_=_C972 ,\nC950_=_C973 ,C950_=_C974 ,C951_=_C952 ,C951_=_C953 ,C951_=_C954 ,C951_=_C955 ,\nC951_=_C956 ,C951_=_C957 ,C951_=_C958 ,C951_=_C959 ,C951_=_C960 ,C951_=_C961 ,\nC951_=_C962 ,C951_=_C963 ,C951_=_C964 ,C951_=_C966 ,C951_=_C967 ,C951_=_C968 ,\nC951_=_C969 ,C951_=_C970 ,C951_=_C971 ,C951_=_C972 ,C951_=_C973 ,C951_=_C974 ,\nC952_=_C953 ,C952_=_C954 ,C952_=_C955 ,C952_=_C956 ,C952_=_C957 ,C952_=_C958 ,\nC952_=_C959 ,C952_=_C960 ,C952_=_C961 ,C952_=_C962 ,C952_=_C963 ,C952_=_C964 ,\nC952_=_C966 ,C952_=_C967 ,C952_=_C968 ,C952_=_C969 ,C952_=_C970 ,C952_=_C971 ,\nC952_=_C972 ,C952_=_C973 ,C952_=_C974 ,C953_=_C954 ,C953_=_C955 ,C953_=_C956 ,\nC953_=_C957 ,C953_=_C958 ,C953_=_C959 ,C953_=_C960 ,C953_=_C961 ,C953_=_C962 ,\nC953_=_C963 ,C953_=_C964 ,C953_=_C966 ,C953_=_C967 ,C953_=_C968 ,C953_=_C969 ,\nC953_=_C970 ,C953_=_C971 ,C953_=_C972 ,C953_=_C973 ,C953_=_C974 ,C953_=_C1917 ,\nC954_=_C955 ,C954_=_C956 ,C954_=_C957 ,C954_=_C958 ,C954_=_C959 ,C954_=_C960 ,\nC954_=_C961 ,C954_=_C962 ,C954_=_C963 ,C954_=_C964 ,C954_=_C966 ,C954_=_C967 ,\nC954_=_C968 ,C954_=_C969 ,C954_=_C970 ,C954_=_C971 ,C954_=_C972 ,C954_=_C973 ,\nC954_=_C974 ,C954_=_C2012 ,C955_=_C956 ,C955_=_C957 ,C955_=_C958 ,C955_=_C959 ,\nC955_=_C960 ,C955_=_C961 ,C955_=_C962 ,C955_=_C963 ,C955_=_C964 ,C955_=_C966 ,\nC955_=_C967 ,C955_=_C968 ,C955_=_C969 ,C955_=_C970 ,C955_=_C971 ,C955_=_C972 ,\nC955_=_C973 ,C955_=_C974 ,C956_=_C957 ,C956_=_C958 ,C956_=_C959 ,C956_=_C960 ,\nC956_=_C961 ,C956_=_C962 ,C956_=_C963 ,C956_=_C964 ,C956_=_C966 ,C956_=_C967 ,\nC956_=_C968 ,C956_=_C969 ,C956_=_C970 ,C956_=_C971 ,C956_=_C972 ,C956_=_C973 ,\nC956_=_C974 ,C956_=_C2681 ,C957_=_C958 ,C957_=_C959 ,C957_=_C960 ,C957_=_C961 ,\nC957_=_C962 ,C957_=_C963 ,C957_=_C964 ,C957_=_C966 ,C957_=_C967 ,C957_=_C968 ,\nC957_=_C969 ,C957_=_C970 ,C957_=_C971 ,C957_=_C972 ,C957_=_C973 ,C957_=_C974 ,\nC958_=_C959 ,C958_=_C960 ,C958_=_C961 ,C958_=_C962 ,C958_=_C963 ,C958_=_C964 ,\nC958_=_C966 ,C958_=_C967 ,C958_=_C968 ,C958_=_C969 ,C958_=_C970 ,C958_=_C971 ,\nC958_=_C972 ,C958_=_C973 ,C958_=_C974 ,C959_=_C960 ,C959_=_C961 ,C959_=_C962 ,\nC959_=_C963 ,C959_=_C964 ,C959_=_C966 ,C959_=_C967 ,C959_=_C968 ,C959_=_C969 ,\nC959_=_C970 ,C959_=_C971 ,C959_=_C972 ,C959_=_C973 ,C959_=_C974 ,C960_=_C961 ,\nC960_=_C962 ,C960_=_C963 ,C960_=_C964 ,C960_=_C966 ,C960_=_C967 ,C960_=_C968 ,\nC960_=_C969 ,C960_=_C970 ,C960_=_C971 ,C960_=_C972 ,C960_=_C973 ,C960_=_C974 ,\nC961_=_C962 ,C961_=_C963 ,C961_=_C964 ,C961_=_C966 ,C961_=_C967 ,C961_=_C968 ,\nC961_=_C969 ,C961_=_C970 ,C961_=_C971 ,C961_=_C972 ,C961_=_C973 ,C961_=_C974 ,\nC962_=_C963 ,C962_=_C964 ,C962_=_C966 ,C962_=_C967 ,C962_=_C968 ,C962_=_C969 ,\nC962_=_C970 ,C962_=_C971 ,C962_=_C972 ,C962_=_C973 ,C962_=_C974 ,C963_=_C964 ,\nC963_=_C966 ,C963_=_C967 ,C963_=_C968 ,C963_=_C969 ,C963_=_C970 ,C963_=_C971 ,\nC963_=_C972 ,C963_=_C973 ,C963_=_C974 ,C963_=_C3596 ,C964_=_C966 ,C964_=_C967 ,\nC964_=_C968 ,C964_=_C969 ,C964_=_C970 ,C964_=_C971 ,C964_=_C972 ,C964_=_C973 ,\nC964_=_C974 ,C966_=_C967 ,C966_=_C968 ,C966_=_C969 ,C966_=_C970 ,C966_=_C971 ,\nC966_=_C972 ,C966_=_C973 ,C966_=_C974 ,C966_=_C3727 ,C967_=_C968 ,C967_=_C969 ,\nC967_=_C970 ,C967_=_C971 ,C967_=_C972 ,C967_=_C973 ,C967_=_C974 ,C968_=_C969 ,\nC968_=_C970 ,C968_=_C971 ,C968_=_C972 ,C968_=_C973 ,C968_=_C974 ,C969_=_C970 ,\nC969_=_C971 ,C969_=_C972 ,C969_=_C973 ,C969_=_C974 ,C969_=_C3731 ,C970_=_C971 ,\nC970_=_C972 ,C970_=_C973 ,C970_=_C974 ,C970_=_C3732 ,C971_=_C972 ,C971_=_C973 ,\nC971_=_C974 ,C972_=_C973 ,C972_=_C974 ,C973_=_C974 ,C1171_=_C1187 ,C1171_=_C1367 ,\nC1171_=_C1511 ,C1171_=_C1917 ,C1171_=_C1954 ,C1171_=_C2012 ,C1171_=_C2406 ,C1171_=_C2681 ,\nC1171_=_C2841 ,C1171_=_C2875 ,C1171_=_C3135 ,C1171_=_C3146 ,C1171_=_C3401 ,C1171_=_C3533 ,\nC1171_=_C3596 ,C1171_=_C3614 ,C1171_=_C3726 ,C1171_=_C3727 ,C1171_=_C3728 ,C1171_=_C3729 ,\nC1171_=_C3730 ,C1171_=_C3731 ,C1171_=_C3732 ,C1171_=_C3733 ,C1187_=_C1367 ,C1187_=_C1511 ,\nC1187_=_C1917 ,C1187_=_C1954 ,C1187_=_C2012 ,C1187_=_C2406 ,C1187_=_C2681 ,C1187_=_C2841 ,\nC1187_=_C2875 ,C1187_=_C3135 ,C1187_=_C3146 ,C1187_=_C3401 ,C1187_=_C3533 ,C1187_=_C3596 ,\nC1187_=_C3614 ,C1187_=_C3726 ,C1187_=_C3727 ,C1187_=_C3728 ,C1187_=_C3729 ,C1187_=_C3730 ,\nC1187_=_C3731 ,C1187_=_C3732 ,C1187_=_C3733 ,C1367_=_C1511 ,C1367_=_C1917 ,C1367_=_C1954 ,\nC1367_=_C2012 ,C1367_=_C2406 ,C1367_=_C2681 ,C1367_=_C2841 ,C1367_=_C2875 ,C1367_=_C3135 ,\nC1367_=_C3146 ,C1367_=_C3401 ,C1367_=_C3533 ,C1367_=_C3596 ,C1367_=_C3614 ,C1367_=_C3726 ,\nC1367_=_C3727 ,C1367_=_C3728 ,C1367_=_C3729 ,C1367_=_C3730 ,C1367_=_C3731 ,C1367_=_C3732 ,\nC1367_=_C3733 ,C1511_=_C1917 ,C1511_=_C1954 ,C1511_=_C2012 ,C1511_=_C2406 ,C1511_=_C2681 ,\nC1511_=_C2841 ,C1511_=_C2875 ,C1511_=_C3135 ,C1511_=_C3146 ,C1511_=_C3401 ,C1511_=_C3533 ,\nC1511_=_C3596 ,C1511_=_C3614 ,C1511_=_C3726 ,C1511_=_C3727 ,C1511_=_C3728 ,C1511_=_C3729 ,\nC1511_=_C3730 ,C1511_=_C3731 ,C1511_=_C3732 ,C1511_=_C3733 ,C1917_=_C1954 ,C1917_=_C2012 ,\nC1917_=_C2406 ,C1917_=_C2681 ,C1917_=_C2841 ,C1917_=_C2875 ,C1917_=_C3135 ,C1917_=_C3146 ,\nC1917_=_C3401 ,C1917_=_C3533 ,C1917_=_C3596 ,C1917_=_C3614 ,C1917_=_C3726 ,C1917_=_C3727 ,\nC1917_=_C3728 ,C1917_=_C3729 ,C1917_=_C3730 ,C1917_=_C3731 ,C1917_=_C3732 ,C1917_=_C3733 ,\nC1954_=_C2012 ,C1954_=_C2406 ,C1954_=_C2681 ,C1954_=_C2841 ,C1954_=_C2875 ,C1954_=_C3135 ,\nC1954_=_C3146 ,C1954_=_C3401 ,C1954_=_C3533 ,C1954_=_C3596 ,C1954_=_C3614 ,C1954_=_C3726 ,\nC1954_=_C3727 ,C1954_=_C3728 ,C1954_=_C3729 ,C1954_=_C3730 ,C1954_=_C3731 ,C1954_=_C3732 ,\nC1954_=_C3733 ,C2012_=_C2406 ,C2012_=_C2681 ,C2012_=_C2841 ,C2012_=_C2875 ,C2012_=_C3135 ,\nC2012_=_C3146 ,C2012_=_C3401 ,C2012_=_C3533 ,C2012_=_C3596 ,C2012_=_C3614 ,C2012_=_C3726 ,\nC2012_=_C3727 ,C2012_=_C3728 ,C2012_=_C3729 ,C2012_=_C3730 ,C2012_=_C3731 ,C2012_=_C3732 ,\nC2012_=_C3733 ,C2406_=_C2681 ,C2406_=_C2841 ,C2406_=_C2875 ,C2406_=_C3135 ,C2406_=_C3146 ,\nC2406_=_C3401 ,C2406_=_C3533 ,C2406_=_C3596 ,C2406_=_C3614 ,C2406_=_C3726 ,C2406_=_C3727 ,\nC2406_=_C3728 ,C2406_=_C3729 ,C2406_=_C3730 ,C2406_=_C3731 ,C2406_=_C3732 ,C2406_=_C3733 ,\nC2681_=_C2841 ,C2681_=_C2875 ,C2681_=_C3135 ,C2681_=_C3146 ,C2681_=_C3401 ,C2681_=_C3533 ,\nC2681_=_C3596 ,C2681_=_C3614 ,C2681_=_C3726 ,C2681_=_C3727 ,C2681_=_C3728 ,C2681_=_C3729 ,\nC2681_=_C3730 ,C2681_=_C3731 ,C2681_=_C3732 ,C2681_=_C3733 ,C2841_=_C2875 ,C2841_=_C3135 ,\nC2841_=_C3146 ,C2841_=_C3401 ,C2841_=_C3533 ,C2841_=_C3596 ,C2841_=_C3614 ,C2841_=_C3726 ,\nC2841_=_C3727 ,C2841_=_C3728 ,C2841_=_C3729 ,C2841_=_C3730 ,C2841_=_C3731 ,C2841_=_C3732 ,\nC2841_=_C3733 ,C2875_=_C3135 ,C2875_=_C3146 ,C2875_=_C3401 ,C2875_=_C3533 ,C2875_=_C3596 ,\nC2875_=_C3614 ,C2875_=_C3726 ,C2875_=_C3727 ,C2875_=_C3728 ,C2875_=_C3729 ,C2875_=_C3730 ,\nC2875_=_C3731 ,C2875_=_C3732 ,C2875_=_C3733 ,C3135_=_C3146 ,C3135_=_C3401 ,C3135_=_C3533 ,\nC3135_=_C3596 ,C3135_=_C3614 ,C3135_=_C3726 ,C3135_=_C3727 ,C3135_=_C3728 ,C3135_=_C3729 ,\nC3135_=_C3730 ,C3135_=_C3731 ,C3135_=_C3732 ,C3135_=_C3733 ,C3146_=_C3401 ,C3146_=_C3533 ,\nC3146_=_C3596 ,C3146_=_C3614 ,C3146_=_C3726 ,C3146_=_C3727 ,C3146_=_C3728 ,C3146_=_C3729 ,\nC3146_=_C3730 ,C3146_=_C3731 ,C3146_=_C3732 ,C3146_=_C3733 ,C3401_=_C3533 ,C3401_=_C3596 ,\nC3401_=_C3614 ,C3401_=_C3726 ,C3401_=_C3727 ,C3401_=_C3728 ,C3401_=_C3729 ,C3401_=_C3730 ,\nC3401_=_C3731 ,C3401_=_C3732 ,C3401_=_C3733 ,C3533_=_C3596 ,C3533_=_C3614 ,C3533_=_C3726 ,\nC3533_=_C3727 ,C3533_=_C3728 ,C3533_=_C3729 ,C3533_=_C3730 ,C3533_=_C3731 ,C3533_=_C3732 ,\nC3533_=_C3733 ,C3596_=_C3614 ,C3596_=_C3726 ,C3596_=_C3727 ,C3596_=_C3728 ,C3596_=_C3729 ,\nC3596_=_C3730 ,C3596_=_C3731 ,C3596_=_C3732 ,C3596_=_C3733 ,C3614_=_C3726 ,C3614_=_C3727 ,\nC3614_=_C3728 ,C3614_=_C3729 ,C3614_=_C3730 ,C3614_=_C3731 ,C3614_=_C3732 ,C3614_=_C3733 ,\nC3726_=_C3727 ,C3726_=_C3728 ,C3726_=_C3729 ,C3726_=_C3730 ,C3726_=_C3731 ,C3726_=_C3732 ,\nC3726_=_C3733 ,C3727_=_C3728 ,C3727_=_C3729 ,C3727_=_C3730</w:t>
      </w:r>
    </w:p>
    <w:p>
      <w:pPr>
        <w:pStyle w:val="PreformattedText"/>
        <w:bidi w:val="0"/>
        <w:spacing w:before="0" w:after="0"/>
        <w:jc w:val="left"/>
        <w:rPr/>
      </w:pPr>
      <w:r>
        <w:rPr/>
        <w:t xml:space="preserve"> </w:t>
      </w:r>
      <w:r>
        <w:rPr/>
        <w:t>,C3727_=_C3731 ,C3727_=_C3732 ,\nC3727_=_C3733 ,C3728_=_C3729 ,C3728_=_C3730 ,C3728_=_C3731 ,C3728_=_C3732 ,C3728_=_C3733 ,\nC3729_=_C3730 ,C3729_=_C3731 ,C3729_=_C3732 ,C3729_=_C3733 ,C3730_=_C3731 ,C3730_=_C3732 ,\nC3730_=_C3733 ,C3731_=_C3732 ,C3731_=_C3733 ,C3732_=_C3733 ,"];318[shape=box, label="id:318 level: 7\n55: C671 C822 C827 C875 C953 \nC956 C1288 C1334 C1358 C1361 C1500 \nC1521 C1522 C1541 C1746 C1786 C1790 \nC1847 C1905 C1906 C1907 C1908 C1909 \nC1910 C1911 C1912 C1913 C1914 C1915 \nC1916 C1917 C1918 C1919 C1920 C1921 \nC1922 C1923 C1988 C2008 C2674 C2675 \nC2676 C2677 C2678 C2679 C2680 C2681 \nC2682 C2683 C2684 C2685 C2686 C2687 \nC2688 C2689 \n766: C671_=_C827( C671 C827 ) C671_=_C956( C671 C956 ) C671_=_C1288( C671 C1288 ) C671_=_C1361( C671 C1361 ) C671_=_C1500( C671 C1500 ) \nC671_=_C1522( C671 C1522 ) C671_=_C1746( C671 C1746 ) C671_=_C1790( C671 C1790 ) C671_=_C1908( C671 C1908 ) C671_=_C1988( C671 C1988 ) C671_=_C2008( C671 C2008 ) \nC671_=_C2674( C671 C2674 ) C671_=_C2675( C671 C2675 ) C671_=_C2676( C671 C2676 ) C671_=_C2677( C671 C2677 ) C671_=_C2678( C671 C2678 ) C671_=_C2679( C671 C2679 ) \nC671_=_C2680( C671 C2680 ) C671_=_C2681( C671 C2681 ) C671_=_C2682( C671 C2682 ) C671_=_C2683( C671 C2683 ) C671_=_C2684( C671 C2684 ) C671_=_C2685( C671 C2685 ) \nC671_=_C2686( C671 C2686 ) C671_=_C2687( C671 C2687 ) C671_=_C2688( C671 C2688 ) C671_=_C2689( C671 C2689 ) C822_=_C827( C822 C827 ) C822_=_C875( C822 C875 ) \nC822_=_C953( C822 C953 ) C822_=_C1334( C822 C1334 ) C822_=_C1358( C822 C1358 ) C822_=_C1521( C822 C1521 ) C822_=_C1541( C822 C1541 ) C822_=_C1786( C822 C1786 ) \nC822_=_C1847( C822 C1847 ) C822_=_C1905( C822 C1905 ) C822_=_C1906( C822 C1906 ) C822_=_C1907( C822 C1907 ) C822_=_C1908( C822 C1908 ) C822_=_C1909( C822 C1909 ) \nC822_=_C1910( C822 C1910 ) C822_=_C1911( C822 C1911 ) C822_=_C1912( C822 C1912 ) C822_=_C1913( C822 C1913 ) C822_=_C1914( C822 C1914 ) C822_=_C1915( C822 C1915 ) \nC822_=_C1916( C822 C1916 ) C822_=_C1917( C822 C1917 ) C822_=_C1918( C822 C1918 ) C822_=_C1919( C822 C1919 ) C822_=_C1920( C822 C1920 ) C822_=_C1921( C822 C1921 ) \nC822_=_C1922( C822 C1922 ) C822_=_C1923( C822 C1923 ) C827_=_C956( C827 C956 ) C827_=_C1288( C827 C1288 ) C827_=_C1361( C827 C1361 ) C827_=_C1500( C827 C1500 ) \nC827_=_C1522( C827 C1522 ) C827_=_C1746( C827 C1746 ) C827_=_C1790( C827 C1790 ) C827_=_C1908( C827 C1908 ) C827_=_C1988( C827 C1988 ) C827_=_C2008( C827 C2008 ) \nC827_=_C2674( C827 C2674 ) C827_=_C2675( C827 C2675 ) C827_=_C2676( C827 C2676 ) C827_=_C2677( C827 C2677 ) C827_=_C2678( C827 C2678 ) C827_=_C2679( C827 C2679 ) \nC827_=_C2680( C827 C2680 ) C827_=_C2681( C827 C2681 ) C827_=_C2682( C827 C2682 ) C827_=_C2683( C827 C2683 ) C827_=_C2684( C827 C2684 ) C827_=_C2685( C827 C2685 ) \nC827_=_C2686( C827 C2686 ) C827_=_C2687( C827 C2687 ) C827_=_C2688( C827 C2688 ) C827_=_C2689( C827 C2689 ) C875_=_C953( C875 C953 ) C875_=_C1334( C875 C1334 ) \nC875_=_C1358( C875 C1358 ) C875_=_C1521( C875 C1521 ) C875_=_C1541( C875 C1541 ) C875_=_C1786( C875 C1786 ) C875_=_C1847( C875 C1847 ) C875_=_C1905( C875 C1905 ) \nC875_=_C1906( C875 C1906 ) C875_=_C1907( C875 C1907 ) C875_=_C1908( C875 C1908 ) C875_=_C1909( C875 C1909 ) C875_=_C1910( C875 C1910 ) C875_=_C1911( C875 C1911 ) \nC875_=_C1912( C875 C1912 ) C875_=_C1913( C875 C1913 ) C875_=_C1914( C875 C1914 ) C875_=_C1915( C875 C1915 ) C875_=_C1916( C875 C1916 ) C875_=_C1917( C875 C1917 ) \nC875_=_C1918( C875 C1918 ) C875_=_C1919( C875 C1919 ) C875_=_C1920( C875 C1920 ) C875_=_C1921( C875 C1921 ) C875_=_C1922( C875 C1922 ) C875_=_C1923( C875 C1923 ) \nC953_=_C956( C953 C956 ) C953_=_C1334( C953 C1334 ) C953_=_C1358( C953 C1358 ) C953_=_C1521( C953 C1521 ) C953_=_C1541( C953 C1541 ) C953_=_C1786( C953 C1786 ) \nC953_=_C1847( C953 C1847 ) C953_=_C1905( C953 C1905 ) C953_=_C1906( C953 C1906 ) C953_=_C1907( C953 C1907 ) C953_=_C1908( C953 C1908 ) C953_=_C1909( C953 C1909 ) \nC953_=_C1910( C953 C1910 ) C953_=_C1911( C953 C1911 ) C953_=_C1912( C953 C1912 ) C953_=_C1913( C953 C1913 ) C953_=_C1914( C953 C1914 ) C953_=_C1915( C953 C1915 ) \nC953_=_C1916( C953 C1916 ) C953_=_C1917( C953 C1917 ) C953_=_C1918( C953 C1918 ) C953_=_C1919( C953 C1919 ) C953_=_C1920( C953 C1920 ) C953_=_C1921( C953 C1921 ) \nC953_=_C1922( C953 C1922 ) C953_=_C1923( C953 C1923 ) C956_=_C1288( C956 C1288 ) C956_=_C1361( C956 C1361 ) C956_=_C1500( C956 C1500 ) C956_=_C1522( C956 C1522 ) \nC956_=_C1746( C956 C1746 ) C956_=_C1790( C956 C1790 ) C956_=_C1908( C956 C1908 ) C956_=_C1988( C956 C1988 ) C956_=_C2008( C956 C2008 ) C956_=_C2674( C956 C2674 ) \nC956_=_C2675( C956 C2675 ) C956_=_C2676( C956 C2676 ) C956_=_C2677( C956 C2677 ) C956_=_C2678( C956 C2678 ) C956_=_C2679( C956 C2679 ) C956_=_C2680( C956 C2680 ) \nC956_=_C2681( C956 C2681 ) C956_=_C2682( C956 C2682 ) C956_=_C2683( C956 C2683 ) C956_=_C2684( C956 C2684 ) C956_=_C2685( C956 C2685 ) C956_=_C2686( C956 C2686 ) \nC956_=_C2687( C956 C2687 ) C956_=_C2688( C956 C2688 ) C956_=_C2689( C956 C2689 ) C1288_=_C1361( C1288 C1361 ) C1288_=_C1500( C1288 C1500 ) C1288_=_C1522( C1288 C1522 ) \nC1288_=_C1746( C1288 C1746 ) C1288_=_C1790( C1288 C1790 ) C1288_=_C1908( C1288 C1908 ) C1288_=_C1988( C1288 C1988 ) C1288_=_C2008( C1288 C2008 ) C1288_=_C2674( C1288 C2674 ) \nC1288_=_C2675( C1288 C2675 ) C1288_=_C2676( C1288 C2676 ) C1288_=_C2677( C1288 C2677 ) C1288_=_C2678( C1288 C2678 ) C1288_=_C2679( C1288 C2679 ) C1288_=_C2680( C1288 C2680 ) \nC1288_=_C2681( C1288 C2681 ) C1288_=_C2682( C1288 C2682 ) C1288_=_C2683( C1288 C2683 ) C1288_=_C2684( C1288 C2684 ) C1288_=_C2685( C1288 C2685 ) C1288_=_C2686( C1288 C2686 ) \nC1288_=_C2687( C1288 C2687 ) C1288_=_C2688( C1288 C2688 ) C1288_=_C2689( C1288 C2689 ) C1334_=_C1358( C1334 C1358 ) C1334_=_C1521( C1334 C1521 ) C1334_=_C1541( C1334 C1541 ) \nC1334_=_C1786( C1334 C1786 ) C1334_=_C1847( C1334 C1847 ) C1334_=_C1905( C1334 C1905 ) C1334_=_C1906( C1334 C1906 ) C1334_=_C1907( C1334 C1907 ) C1334_=_C1908( C1334 C1908 ) \nC1334_=_C1909( C1334 C1909 ) C1334_=_C1910( C1334 C1910 ) C1334_=_C1911( C1334 C1911 ) C1334_=_C1912( C1334 C1912 ) C1334_=_C1913( C1334 C1913 ) C1334_=_C1914( C1334 C1914 ) \nC1334_=_C1915( C1334 C1915 ) C1334_=_C1916( C1334 C1916 ) C1334_=_C1917( C1334 C1917 ) C1334_=_C1918( C1334 C1918 ) C1334_=_C1919( C1334 C1919 ) C1334_=_C1920( C1334 C1920 ) \nC1334_=_C1921( C1334 C1921 ) C1334_=_C1922( C1334 C1922 ) C1334_=_C1923( C1334 C1923 ) C1358_=_C1361( C1358 C1361 ) C1358_=_C1521( C1358 C1521 ) C1358_=_C1541( C1358 C1541 ) \nC1358_=_C1786( C1358 C1786 ) C1358_=_C1847( C1358 C1847 ) C1358_=_C1905( C1358 C1905 ) C1358_=_C1906( C1358 C1906 ) C1358_=_C1907( C1358 C1907 ) C1358_=_C1908( C1358 C1908 ) \nC1358_=_C1909( C1358 C1909 ) C1358_=_C1910( C1358 C1910 ) C1358_=_C1911( C1358 C1911 ) C1358_=_C1912( C1358 C1912 ) C1358_=_C1913( C1358 C1913 ) C1358_=_C1914( C1358 C1914 ) \nC1358_=_C1915( C1358 C1915 ) C1358_=_C1916( C1358 C1916 ) C1358_=_C1917( C1358 C1917 ) C1358_=_C1918( C1358 C1918 ) C1358_=_C1919( C1358 C1919 ) C1358_=_C1920( C1358 C1920 ) \nC1358_=_C1921( C1358 C1921 ) C1358_=_C1922( C1358 C1922 ) C1358_=_C1923( C1358 C1923 ) C1361_=_C1500( C1361 C1500 ) C1361_=_C1522( C1361 C1522 ) C1361_=_C1746( C1361 C1746 ) \nC1361_=_C1790( C1361 C1790 ) C1361_=_C1908( C1361 C1908 ) C1361_=_C1988( C1361 C1988 ) C1361_=_C2008( C1361 C2008 ) C1361_=_C2674( C1361 C2674 ) C1361_=_C2675( C1361 C2675 ) \nC1361_=_C2676( C1361 C2676 ) C1361_=_C2677( C1361 C2677 ) C1361_=_C2678( C1361 C2678 ) C1361_=_C2679( C1361 C2679 ) C1361_=_C2680( C1361 C2680 ) C1361_=_C2681( C1361 C2681 ) \nC1361_=_C2682( C1361 C2682 ) C1361_=_C2683( C1361 C2683 ) C1361_=_C2684( C1361 C2684 ) C1361_=_C2685( C1361 C2685 ) C1361_=_C2686( C1361 C2686 ) C1361_=_C2687( C1361 C2687 ) \nC1361_=_C2688( C1361 C2688 ) C1361_=_C2689( C1361 C2689 ) C1500_=_C1522( C1500 C1522 ) C1500_=_C1746( C1500 C1746 ) C1500_=_C1790( C1500 C1790 ) C1500_=_C1908( C1500 C1908 ) \nC1500_=_C1988( C1500 C1988 ) C1500_=_C2008( C1500 C2008 ) C1500_=_C2674( C1500 C2674 ) C1500_=_C2675( C1500 C2675 ) C1500_=_C2676( C1500 C2676 ) C1500_=_C2677( C1500 C2677 ) \nC1500_=_C2678( C1500 C2678 ) C1500_=_C2679( C1500 C2679 ) C1500_=_C2680( C1500 C2680 ) C1500_=_C2681( C1500 C2681 ) C1500_=_C2682( C1500 C2682 ) C1500_=_C2683( C1500 C2683 ) \nC1500_=_C2684( C1500 C2684 ) C1500_=_C2685( C1500 C2685 ) C1500_=_C2686( C1500 C2686 ) C1500_=_C2687( C1500 C2687 ) C1500_=_C2688( C1500 C2688 ) C1500_=_C2689( C1500 C2689 ) \nC1521_=_C1522( C1521 C1522 ) C1521_=_C1541( C1521 C1541 ) C1521_=_C1786( C1521 C1786 ) C1521_=_C1847( C1521 C1847 ) C1521_=_C1905( C1521 C1905 ) C1521_=_C1906( C1521 C1906 ) \nC1521_=_C1907( C1521 C1907 ) C1521_=_C1908( C1521 C1908 ) C1521_=_C1909( C1521 C1909 ) C1521_=_C1910( C1521 C1910 ) C1521_=_C1911( C1521 C1911 ) C1521_=_C1912( C1521 C1912 ) \nC1521_=_C1913( C1521 C1913 ) C1521_=_C1914( C1521 C1914 ) C1521_=_C1915( C1521 C1915 ) C1521_=_C1916( C1521 C1916 ) C1521_=_C1917( C1521 C1917 ) C1521_=_C1918( C1521 C1918 ) \nC1521_=_C1919( C1521 C1919 ) C1521_=_C1920( C1521 C1920 ) C1521_=_C1921( C1521 C1921 ) C1521_=_C1922( C1521 C1922 ) C1521_=_C1923( C1521 C1923 ) C1522_=_C1746( C1522 C1746 ) \nC1522_=_C1790( C1522 C1790 ) C1522_=_C1908( C1522 C1908 ) C1522_=_C1988( C1522 C1988 ) C1522_=_C2008( C1522 C2008 ) C1522_=_C2674( C1522 C2674 ) C1522_=_C2675( C1522 C2675 ) \nC1522_=_C2676( C1522 C2676 ) C1522_=_C2677( C1522 C2677 ) C1522_=_C2678( C1522 C2678 ) C1522_=_C2679( C1522 C2679 ) C1522_=_C2680( C1522 C2680 ) C1522_=_C2681( C1522 C2681 ) \nC1522_=_C2682( C1522 C2682 ) C1522_=_C2683( C1522 C2683 ) C1522_=_C2684( C1522 C2684 ) C1522_=_C2685( C1522 C2685 ) C1522_=_C2686( C1522 C2686 ) C1522_=_C2687( C1522 C2687 ) \nC1522_=_C2688( C1522 C2688 ) C1522_=_C2689( C1522 C2689 ) C1541_=_C1786( C1541 C1786 ) C1541_=_C1847( C1541 C1847 ) C1541_=_C1905( C1541 C1905 ) C1541_=_C1906( C1541 C1906 ) \nC1541_=_C1907( C1541 C1907 ) C1541_=_C1908( C1541 C1908 ) C1541_=_C1909( C1541 C1909</w:t>
      </w:r>
    </w:p>
    <w:p>
      <w:pPr>
        <w:pStyle w:val="PreformattedText"/>
        <w:bidi w:val="0"/>
        <w:spacing w:before="0" w:after="0"/>
        <w:jc w:val="left"/>
        <w:rPr/>
      </w:pPr>
      <w:r>
        <w:rPr/>
        <w:t xml:space="preserve"> </w:t>
      </w:r>
      <w:r>
        <w:rPr/>
        <w:t>) C1541_=_C1910( C1541 C1910 ) C1541_=_C1911( C1541 C1911 ) C1541_=_C1912( C1541 C1912 ) \nC1541_=_C1913( C1541 C1913 ) C1541_=_C1914( C1541 C1914 ) C1541_=_C1915( C1541 C1915 ) C1541_=_C1916( C1541 C1916 ) C1541_=_C1917( C1541 C1917 ) C1541_=_C1918( C1541 C1918 ) \nC1541_=_C1919( C1541 C1919 ) C1541_=_C1920( C1541 C1920 ) C1541_=_C1921( C1541 C1921 ) C1541_=_C1922( C1541 C1922 ) C1541_=_C1923( C1541 C1923 ) C1746_=_C1790( C1746 C1790 ) \nC1746_=_C1908( C1746 C1908 ) C1746_=_C1988( C1746 C1988 ) C1746_=_C2008( C1746 C2008 ) C1746_=_C2674( C1746 C2674 ) C1746_=_C2675( C1746 C2675 ) C1746_=_C2676( C1746 C2676 ) \nC1746_=_C2677( C1746 C2677 ) C1746_=_C2678( C1746 C2678 ) C1746_=_C2679( C1746 C2679 ) C1746_=_C2680( C1746 C2680 ) C1746_=_C2681( C1746 C2681 ) C1746_=_C2682( C1746 C2682 ) \nC1746_=_C2683( C1746 C2683 ) C1746_=_C2684( C1746 C2684 ) C1746_=_C2685( C1746 C2685 ) C1746_=_C2686( C1746 C2686 ) C1746_=_C2687( C1746 C2687 ) C1746_=_C2688( C1746 C2688 ) \nC1746_=_C2689( C1746 C2689 ) C1786_=_C1790( C1786 C1790 ) C1786_=_C1847( C1786 C1847 ) C1786_=_C1905( C1786 C1905 ) C1786_=_C1906( C1786 C1906 ) C1786_=_C1907( C1786 C1907 ) \nC1786_=_C1908( C1786 C1908 ) C1786_=_C1909( C1786 C1909 ) C1786_=_C1910( C1786 C1910 ) C1786_=_C1911( C1786 C1911 ) C1786_=_C1912( C1786 C1912 ) C1786_=_C1913( C1786 C1913 ) \nC1786_=_C1914( C1786 C1914 ) C1786_=_C1915( C1786 C1915 ) C1786_=_C1916( C1786 C1916 ) C1786_=_C1917( C1786 C1917 ) C1786_=_C1918( C1786 C1918 ) C1786_=_C1919( C1786 C1919 ) \nC1786_=_C1920( C1786 C1920 ) C1786_=_C1921( C1786 C1921 ) C1786_=_C1922( C1786 C1922 ) C1786_=_C1923( C1786 C1923 ) C1790_=_C1908( C1790 C1908 ) C1790_=_C1988( C1790 C1988 ) \nC1790_=_C2008( C1790 C2008 ) C1790_=_C2674( C1790 C2674 ) C1790_=_C2675( C1790 C2675 ) C1790_=_C2676( C1790 C2676 ) C1790_=_C2677( C1790 C2677 ) C1790_=_C2678( C1790 C2678 ) \nC1790_=_C2679( C1790 C2679 ) C1790_=_C2680( C1790 C2680 ) C1790_=_C2681( C1790 C2681 ) C1790_=_C2682( C1790 C2682 ) C1790_=_C2683( C1790 C2683 ) C1790_=_C2684( C1790 C2684 ) \nC1790_=_C2685( C1790 C2685 ) C1790_=_C2686( C1790 C2686 ) C1790_=_C2687( C1790 C2687 ) C1790_=_C2688( C1790 C2688 ) C1790_=_C2689( C1790 C2689 ) C1847_=_C1905( C1847 C1905 ) \nC1847_=_C1906( C1847 C1906 ) C1847_=_C1907( C1847 C1907 ) C1847_=_C1908( C1847 C1908 ) C1847_=_C1909( C1847 C1909 ) C1847_=_C1910( C1847 C1910 ) C1847_=_C1911( C1847 C1911 ) \nC1847_=_C1912( C1847 C1912 ) C1847_=_C1913( C1847 C1913 ) C1847_=_C1914( C1847 C1914 ) C1847_=_C1915( C1847 C1915 ) C1847_=_C1916( C1847 C1916 ) C1847_=_C1917( C1847 C1917 ) \nC1847_=_C1918( C1847 C1918 ) C1847_=_C1919( C1847 C1919 ) C1847_=_C1920( C1847 C1920 ) C1847_=_C1921( C1847 C1921 ) C1847_=_C1922( C1847 C1922 ) C1847_=_C1923( C1847 C1923 ) \nC1905_=_C1906( C1905 C1906 ) C1905_=_C1907( C1905 C1907 ) C1905_=_C1908( C1905 C1908 ) C1905_=_C1909( C1905 C1909 ) C1905_=_C1910( C1905 C1910 ) C1905_=_C1911( C1905 C1911 ) \nC1905_=_C1912( C1905 C1912 ) C1905_=_C1913( C1905 C1913 ) C1905_=_C1914( C1905 C1914 ) C1905_=_C1915( C1905 C1915 ) C1905_=_C1916( C1905 C1916 ) C1905_=_C1917( C1905 C1917 ) \nC1905_=_C1918( C1905 C1918 ) C1905_=_C1919( C1905 C1919 ) C1905_=_C1920( C1905 C1920 ) C1905_=_C1921( C1905 C1921 ) C1905_=_C1922( C1905 C1922 ) C1905_=_C1923( C1905 C1923 ) \nC1905_=_C2008( C1905 C2008 ) C1906_=_C1907( C1906 C1907 ) C1906_=_C1908( C1906 C1908 ) C1906_=_C1909( C1906 C1909 ) C1906_=_C1910( C1906 C1910 ) C1906_=_C1911( C1906 C1911 ) \nC1906_=_C1912( C1906 C1912 ) C1906_=_C1913( C1906 C1913 ) C1906_=_C1914( C1906 C1914 ) C1906_=_C1915( C1906 C1915 ) C1906_=_C1916( C1906 C1916 ) C1906_=_C1917( C1906 C1917 ) \nC1906_=_C1918( C1906 C1918 ) C1906_=_C1919( C1906 C1919 ) C1906_=_C1920( C1906 C1920 ) C1906_=_C1921( C1906 C1921 ) C1906_=_C1922( C1906 C1922 ) C1906_=_C1923( C1906 C1923 ) \nC1907_=_C1908( C1907 C1908 ) C1907_=_C1909( C1907 C1909 ) C1907_=_C1910( C1907 C1910 ) C1907_=_C1911( C1907 C1911 ) C1907_=_C1912( C1907 C1912 ) C1907_=_C1913( C1907 C1913 ) \nC1907_=_C1914( C1907 C1914 ) C1907_=_C1915( C1907 C1915 ) C1907_=_C1916( C1907 C1916 ) C1907_=_C1917( C1907 C1917 ) C1907_=_C1918( C1907 C1918 ) C1907_=_C1919( C1907 C1919 ) \nC1907_=_C1920( C1907 C1920 ) C1907_=_C1921( C1907 C1921 ) C1907_=_C1922( C1907 C1922 ) C1907_=_C1923( C1907 C1923 ) C1908_=_C1909( C1908 C1909 ) C1908_=_C1910( C1908 C1910 ) \nC1908_=_C1911( C1908 C1911 ) C1908_=_C1912( C1908 C1912 ) C1908_=_C1913( C1908 C1913 ) C1908_=_C1914( C1908 C1914 ) C1908_=_C1915( C1908 C1915 ) C1908_=_C1916( C1908 C1916 ) \nC1908_=_C1917( C1908 C1917 ) C1908_=_C1918( C1908 C1918 ) C1908_=_C1919( C1908 C1919 ) C1908_=_C1920( C1908 C1920 ) C1908_=_C1921( C1908 C1921 ) C1908_=_C1922( C1908 C1922 ) \nC1908_=_C1923( C1908 C1923 ) C1908_=_C1988( C1908 C1988 ) C1908_=_C2008( C1908 C2008 ) C1908_=_C2674( C1908 C2674 ) C1908_=_C2675( C1908 C2675 ) C1908_=_C2676( C1908 C2676 ) \nC1908_=_C2677( C1908 C2677 ) C1908_=_C2678( C1908 C2678 ) C1908_=_C2679( C1908 C2679 ) C1908_=_C2680( C1908 C2680 ) C1908_=_C2681( C1908 C2681 ) C1908_=_C2682( C1908 C2682 ) \nC1908_=_C2683( C1908 C2683 ) C1908_=_C2684( C1908 C2684 ) C1908_=_C2685( C1908 C2685 ) C1908_=_C2686( C1908 C2686 ) C1908_=_C2687( C1908 C2687 ) C1908_=_C2688( C1908 C2688 ) \nC1908_=_C2689( C1908 C2689 ) C1909_=_C1910( C1909 C1910 ) C1909_=_C1911( C1909 C1911 ) C1909_=_C1912( C1909 C1912 ) C1909_=_C1913( C1909 C1913 ) C1909_=_C1914( C1909 C1914 ) \nC1909_=_C1915( C1909 C1915 ) C1909_=_C1916( C1909 C1916 ) C1909_=_C1917( C1909 C1917 ) C1909_=_C1918( C1909 C1918 ) C1909_=_C1919( C1909 C1919 ) C1909_=_C1920( C1909 C1920 ) \nC1909_=_C1921( C1909 C1921 ) C1909_=_C1922( C1909 C1922 ) C1909_=_C1923( C1909 C1923 ) C1910_=_C1911( C1910 C1911 ) C1910_=_C1912( C1910 C1912 ) C1910_=_C1913( C1910 C1913 ) \nC1910_=_C1914( C1910 C1914 ) C1910_=_C1915( C1910 C1915 ) C1910_=_C1916( C1910 C1916 ) C1910_=_C1917( C1910 C1917 ) C1910_=_C1918( C1910 C1918 ) C1910_=_C1919( C1910 C1919 ) \nC1910_=_C1920( C1910 C1920 ) C1910_=_C1921( C1910 C1921 ) C1910_=_C1922( C1910 C1922 ) C1910_=_C1923( C1910 C1923 ) C1911_=_C1912( C1911 C1912 ) C1911_=_C1913( C1911 C1913 ) \nC1911_=_C1914( C1911 C1914 ) C1911_=_C1915( C1911 C1915 ) C1911_=_C1916( C1911 C1916 ) C1911_=_C1917( C1911 C1917 ) C1911_=_C1918( C1911 C1918 ) C1911_=_C1919( C1911 C1919 ) \nC1911_=_C1920( C1911 C1920 ) C1911_=_C1921( C1911 C1921 ) C1911_=_C1922( C1911 C1922 ) C1911_=_C1923( C1911 C1923 ) C1912_=_C1913( C1912 C1913 ) C1912_=_C1914( C1912 C1914 ) \nC1912_=_C1915( C1912 C1915 ) C1912_=_C1916( C1912 C1916 ) C1912_=_C1917( C1912 C1917 ) C1912_=_C1918( C1912 C1918 ) C1912_=_C1919( C1912 C1919 ) C1912_=_C1920( C1912 C1920 ) \nC1912_=_C1921( C1912 C1921 ) C1912_=_C1922( C1912 C1922 ) C1912_=_C1923( C1912 C1923 ) C1913_=_C1914( C1913 C1914 ) C1913_=_C1915( C1913 C1915 ) C1913_=_C1916( C1913 C1916 ) \nC1913_=_C1917( C1913 C1917 ) C1913_=_C1918( C1913 C1918 ) C1913_=_C1919( C1913 C1919 ) C1913_=_C1920( C1913 C1920 ) C1913_=_C1921( C1913 C1921 ) C1913_=_C1922( C1913 C1922 ) \nC1913_=_C1923( C1913 C1923 ) C1914_=_C1915( C1914 C1915 ) C1914_=_C1916( C1914 C1916 ) C1914_=_C1917( C1914 C1917 ) C1914_=_C1918( C1914 C1918 ) C1914_=_C1919( C1914 C1919 ) \nC1914_=_C1920( C1914 C1920 ) C1914_=_C1921( C1914 C1921 ) C1914_=_C1922( C1914 C1922 ) C1914_=_C1923( C1914 C1923 ) C1915_=_C1916( C1915 C1916 ) C1915_=_C1917( C1915 C1917 ) \nC1915_=_C1918( C1915 C1918 ) C1915_=_C1919( C1915 C1919 ) C1915_=_C1920( C1915 C1920 ) C1915_=_C1921( C1915 C1921 ) C1915_=_C1922( C1915 C1922 ) C1915_=_C1923( C1915 C1923 ) \nC1915_=_C2679( C1915 C2679 ) C1916_=_C1917( C1916 C1917 ) C1916_=_C1918( C1916 C1918 ) C1916_=_C1919( C1916 C1919 ) C1916_=_C1920( C1916 C1920 ) C1916_=_C1921( C1916 C1921 ) \nC1916_=_C1922( C1916 C1922 ) C1916_=_C1923( C1916 C1923 ) C1917_=_C1918( C1917 C1918 ) C1917_=_C1919( C1917 C1919 ) C1917_=_C1920( C1917 C1920 ) C1917_=_C1921( C1917 C1921 ) \nC1917_=_C1922( C1917 C1922 ) C1917_=_C1923( C1917 C1923 ) C1917_=_C2681( C1917 C2681 ) C1918_=_C1919( C1918 C1919 ) C1918_=_C1920( C1918 C1920 ) C1918_=_C1921( C1918 C1921 ) \nC1918_=_C1922( C1918 C1922 ) C1918_=_C1923( C1918 C1923 ) C1919_=_C1920( C1919 C1920 ) C1919_=_C1921( C1919 C1921 ) C1919_=_C1922( C1919 C1922 ) C1919_=_C1923( C1919 C1923 ) \nC1919_=_C2683( C1919 C2683 ) C1920_=_C1921( C1920 C1921 ) C1920_=_C1922( C1920 C1922 ) C1920_=_C1923( C1920 C1923 ) C1920_=_C2688( C1920 C2688 ) C1921_=_C1922( C1921 C1922 ) \nC1921_=_C1923( C1921 C1923 ) C1922_=_C1923( C1922 C1923 ) C1988_=_C2008( C1988 C2008 ) C1988_=_C2674( C1988 C2674 ) C1988_=_C2675( C1988 C2675 ) C1988_=_C2676( C1988 C2676 ) \nC1988_=_C2677( C1988 C2677 ) C1988_=_C2678( C1988 C2678 ) C1988_=_C2679( C1988 C2679 ) C1988_=_C2680( C1988 C2680 ) C1988_=_C2681( C1988 C2681 ) C1988_=_C2682( C1988 C2682 ) \nC1988_=_C2683( C1988 C2683 ) C1988_=_C2684( C1988 C2684 ) C1988_=_C2685( C1988 C2685 ) C1988_=_C2686( C1988 C2686 ) C1988_=_C2687( C1988 C2687 ) C1988_=_C2688( C1988 C2688 ) \nC1988_=_C2689( C1988 C2689 ) C2008_=_C2674( C2008 C2674 ) C2008_=_C2675( C2008 C2675 ) C2008_=_C2676( C2008 C2676 ) C2008_=_C2677( C2008 C2677 ) C2008_=_C2678( C2008 C2678 ) \nC2008_=_C2679( C2008 C2679 ) C2008_=_C2680( C2008 C2680 ) C2008_=_C2681( C2008 C2681 ) C2008_=_C2682( C2008 C2682 ) C2008_=_C2683( C2008 C2683 ) C2008_=_C2684( C2008 C2684 ) \nC2008_=_C2685( C2008 C2685 ) C2008_=_C2686( C2008 C2686 ) C2008_=_C2687( C2008 C2687 ) C2008_=_C2688( C2008 C2688 ) C2008_=_C2689( C2008 C2689 ) C2674_=_C2675( C2674 C2675 ) \nC2674_=_C2676( C2674 C2676 ) C2674_=_C2677( C2674 C2677 ) C2674_=_C2678( C2674 C2678 ) C2674_=_C2679( C2674 C2679 ) C2674_=_C2680( C2674 C2680 ) C2674_=_C2681( C2674 C2681 ) \nC2674_=_C2682( C2674 C2682 ) C2674_=_C2683( C2674 C2683 ) C2674_=_C2684( C2674 C2684 ) C2674_=_C2685( C2674 C2685 ) C2674_=_C2686( C2674 C2686 ) C2674_=_C2687( C2674 C2687 ) \nC2674_=_C2688( C2674 C2688 ) C2674_=_C2689( C2674 C2689 ) C2675_=_C2676( C2675 C2676 ) C2675_=_C2677( C2675 C2677 ) C2675_=_C2678(</w:t>
      </w:r>
    </w:p>
    <w:p>
      <w:pPr>
        <w:pStyle w:val="PreformattedText"/>
        <w:bidi w:val="0"/>
        <w:spacing w:before="0" w:after="0"/>
        <w:jc w:val="left"/>
        <w:rPr/>
      </w:pPr>
      <w:r>
        <w:rPr/>
        <w:t xml:space="preserve"> </w:t>
      </w:r>
      <w:r>
        <w:rPr/>
        <w:t>C2675 C2678 ) C2675_=_C2679( C2675 C2679 ) \nC2675_=_C2680( C2675 C2680 ) C2675_=_C2681( C2675 C2681 ) C2675_=_C2682( C2675 C2682 ) C2675_=_C2683( C2675 C2683 ) C2675_=_C2684( C2675 C2684 ) C2675_=_C2685( C2675 C2685 ) \nC2675_=_C2686( C2675 C2686 ) C2675_=_C2687( C2675 C2687 ) C2675_=_C2688( C2675 C2688 ) C2675_=_C2689( C2675 C2689 ) C2676_=_C2677( C2676 C2677 ) C2676_=_C2678( C2676 C2678 ) \nC2676_=_C2679( C2676 C2679 ) C2676_=_C2680( C2676 C2680 ) C2676_=_C2681( C2676 C2681 ) C2676_=_C2682( C2676 C2682 ) C2676_=_C2683( C2676 C2683 ) C2676_=_C2684( C2676 C2684 ) \nC2676_=_C2685( C2676 C2685 ) C2676_=_C2686( C2676 C2686 ) C2676_=_C2687( C2676 C2687 ) C2676_=_C2688( C2676 C2688 ) C2676_=_C2689( C2676 C2689 ) C2677_=_C2678( C2677 C2678 ) \nC2677_=_C2679( C2677 C2679 ) C2677_=_C2680( C2677 C2680 ) C2677_=_C2681( C2677 C2681 ) C2677_=_C2682( C2677 C2682 ) C2677_=_C2683( C2677 C2683 ) C2677_=_C2684( C2677 C2684 ) \nC2677_=_C2685( C2677 C2685 ) C2677_=_C2686( C2677 C2686 ) C2677_=_C2687( C2677 C2687 ) C2677_=_C2688( C2677 C2688 ) C2677_=_C2689( C2677 C2689 ) C2678_=_C2679( C2678 C2679 ) \nC2678_=_C2680( C2678 C2680 ) C2678_=_C2681( C2678 C2681 ) C2678_=_C2682( C2678 C2682 ) C2678_=_C2683( C2678 C2683 ) C2678_=_C2684( C2678 C2684 ) C2678_=_C2685( C2678 C2685 ) \nC2678_=_C2686( C2678 C2686 ) C2678_=_C2687( C2678 C2687 ) C2678_=_C2688( C2678 C2688 ) C2678_=_C2689( C2678 C2689 ) C2679_=_C2680( C2679 C2680 ) C2679_=_C2681( C2679 C2681 ) \nC2679_=_C2682( C2679 C2682 ) C2679_=_C2683( C2679 C2683 ) C2679_=_C2684( C2679 C2684 ) C2679_=_C2685( C2679 C2685 ) C2679_=_C2686( C2679 C2686 ) C2679_=_C2687( C2679 C2687 ) \nC2679_=_C2688( C2679 C2688 ) C2679_=_C2689( C2679 C2689 ) C2680_=_C2681( C2680 C2681 ) C2680_=_C2682( C2680 C2682 ) C2680_=_C2683( C2680 C2683 ) C2680_=_C2684( C2680 C2684 ) \nC2680_=_C2685( C2680 C2685 ) C2680_=_C2686( C2680 C2686 ) C2680_=_C2687( C2680 C2687 ) C2680_=_C2688( C2680 C2688 ) C2680_=_C2689( C2680 C2689 ) C2681_=_C2682( C2681 C2682 ) \nC2681_=_C2683( C2681 C2683 ) C2681_=_C2684( C2681 C2684 ) C2681_=_C2685( C2681 C2685 ) C2681_=_C2686( C2681 C2686 ) C2681_=_C2687( C2681 C2687 ) C2681_=_C2688( C2681 C2688 ) \nC2681_=_C2689( C2681 C2689 ) C2682_=_C2683( C2682 C2683 ) C2682_=_C2684( C2682 C2684 ) C2682_=_C2685( C2682 C2685 ) C2682_=_C2686( C2682 C2686 ) C2682_=_C2687( C2682 C2687 ) \nC2682_=_C2688( C2682 C2688 ) C2682_=_C2689( C2682 C2689 ) C2683_=_C2684( C2683 C2684 ) C2683_=_C2685( C2683 C2685 ) C2683_=_C2686( C2683 C2686 ) C2683_=_C2687( C2683 C2687 ) \nC2683_=_C2688( C2683 C2688 ) C2683_=_C2689( C2683 C2689 ) C2684_=_C2685( C2684 C2685 ) C2684_=_C2686( C2684 C2686 ) C2684_=_C2687( C2684 C2687 ) C2684_=_C2688( C2684 C2688 ) \nC2684_=_C2689( C2684 C2689 ) C2685_=_C2686( C2685 C2686 ) C2685_=_C2687( C2685 C2687 ) C2685_=_C2688( C2685 C2688 ) C2685_=_C2689( C2685 C2689 ) C2686_=_C2687( C2686 C2687 ) \nC2686_=_C2688( C2686 C2688 ) C2686_=_C2689( C2686 C2689 ) C2687_=_C2688( C2687 C2688 ) C2687_=_C2689( C2687 C2689 ) C2688_=_C2689( C2688 C2689 ) "];231-&gt;318[label="54: C671 C822 C827 C875 C953 \nC956 C1288 C1334 C1358 C1361 C1500 \nC1521 C1522 C1541 C1746 C1786 C1790 \nC1847 C1905 C1906 C1907 C1909 C1910 \nC1911 C1912 C1913 C1914 C1915 C1916 \nC1917 C1918 C1919 C1920 C1921 C1922 \nC1923 C1988 C2008 C2674 C2675 C2676 \nC2677 C2678 C2679 C2680 C2681 C2682 \nC2683 C2684 C2685 C2686 C2687 C2688 \nC2689 \n712: C671_=_C827 ,C671_=_C956 ,C671_=_C1288 ,C671_=_C1361 ,C671_=_C1500 ,\nC671_=_C1522 ,C671_=_C1746 ,C671_=_C1790 ,C671_=_C1988 ,C671_=_C2008 ,C671_=_C2674 ,\nC671_=_C2675 ,C671_=_C2676 ,C671_=_C2677 ,C671_=_C2678 ,C671_=_C2679 ,C671_=_C2680 ,\nC671_=_C2681 ,C671_=_C2682 ,C671_=_C2683 ,C671_=_C2684 ,C671_=_C2685 ,C671_=_C2686 ,\nC671_=_C2687 ,C671_=_C2688 ,C671_=_C2689 ,C822_=_C827 ,C822_=_C875 ,C822_=_C953 ,\nC822_=_C1334 ,C822_=_C1358 ,C822_=_C1521 ,C822_=_C1541 ,C822_=_C1786 ,C822_=_C1847 ,\nC822_=_C1905 ,C822_=_C1906 ,C822_=_C1907 ,C822_=_C1909 ,C822_=_C1910 ,C822_=_C1911 ,\nC822_=_C1912 ,C822_=_C1913 ,C822_=_C1914 ,C822_=_C1915 ,C822_=_C1916 ,C822_=_C1917 ,\nC822_=_C1918 ,C822_=_C1919 ,C822_=_C1920 ,C822_=_C1921 ,C822_=_C1922 ,C822_=_C1923 ,\nC827_=_C956 ,C827_=_C1288 ,C827_=_C1361 ,C827_=_C1500 ,C827_=_C1522 ,C827_=_C1746 ,\nC827_=_C1790 ,C827_=_C1988 ,C827_=_C2008 ,C827_=_C2674 ,C827_=_C2675 ,C827_=_C2676 ,\nC827_=_C2677 ,C827_=_C2678 ,C827_=_C2679 ,C827_=_C2680 ,C827_=_C2681 ,C827_=_C2682 ,\nC827_=_C2683 ,C827_=_C2684 ,C827_=_C2685 ,C827_=_C2686 ,C827_=_C2687 ,C827_=_C2688 ,\nC827_=_C2689 ,C875_=_C953 ,C875_=_C1334 ,C875_=_C1358 ,C875_=_C1521 ,C875_=_C1541 ,\nC875_=_C1786 ,C875_=_C1847 ,C875_=_C1905 ,C875_=_C1906 ,C875_=_C1907 ,C875_=_C1909 ,\nC875_=_C1910 ,C875_=_C1911 ,C875_=_C1912 ,C875_=_C1913 ,C875_=_C1914 ,C875_=_C1915 ,\nC875_=_C1916 ,C875_=_C1917 ,C875_=_C1918 ,C875_=_C1919 ,C875_=_C1920 ,C875_=_C1921 ,\nC875_=_C1922 ,C875_=_C1923 ,C953_=_C956 ,C953_=_C1334 ,C953_=_C1358 ,C953_=_C1521 ,\nC953_=_C1541 ,C953_=_C1786 ,C953_=_C1847 ,C953_=_C1905 ,C953_=_C1906 ,C953_=_C1907 ,\nC953_=_C1909 ,C953_=_C1910 ,C953_=_C1911 ,C953_=_C1912 ,C953_=_C1913 ,C953_=_C1914 ,\nC953_=_C1915 ,C953_=_C1916 ,C953_=_C1917 ,C953_=_C1918 ,C953_=_C1919 ,C953_=_C1920 ,\nC953_=_C1921 ,C953_=_C1922 ,C953_=_C1923 ,C956_=_C1288 ,C956_=_C1361 ,C956_=_C1500 ,\nC956_=_C1522 ,C956_=_C1746 ,C956_=_C1790 ,C956_=_C1988 ,C956_=_C2008 ,C956_=_C2674 ,\nC956_=_C2675 ,C956_=_C2676 ,C956_=_C2677 ,C956_=_C2678 ,C956_=_C2679 ,C956_=_C2680 ,\nC956_=_C2681 ,C956_=_C2682 ,C956_=_C2683 ,C956_=_C2684 ,C956_=_C2685 ,C956_=_C2686 ,\nC956_=_C2687 ,C956_=_C2688 ,C956_=_C2689 ,C1288_=_C1361 ,C1288_=_C1500 ,C1288_=_C1522 ,\nC1288_=_C1746 ,C1288_=_C1790 ,C1288_=_C1988 ,C1288_=_C2008 ,C1288_=_C2674 ,C1288_=_C2675 ,\nC1288_=_C2676 ,C1288_=_C2677 ,C1288_=_C2678 ,C1288_=_C2679 ,C1288_=_C2680 ,C1288_=_C2681 ,\nC1288_=_C2682 ,C1288_=_C2683 ,C1288_=_C2684 ,C1288_=_C2685 ,C1288_=_C2686 ,C1288_=_C2687 ,\nC1288_=_C2688 ,C1288_=_C2689 ,C1334_=_C1358 ,C1334_=_C1521 ,C1334_=_C1541 ,C1334_=_C1786 ,\nC1334_=_C1847 ,C1334_=_C1905 ,C1334_=_C1906 ,C1334_=_C1907 ,C1334_=_C1909 ,C1334_=_C1910 ,\nC1334_=_C1911 ,C1334_=_C1912 ,C1334_=_C1913 ,C1334_=_C1914 ,C1334_=_C1915 ,C1334_=_C1916 ,\nC1334_=_C1917 ,C1334_=_C1918 ,C1334_=_C1919 ,C1334_=_C1920 ,C1334_=_C1921 ,C1334_=_C1922 ,\nC1334_=_C1923 ,C1358_=_C1361 ,C1358_=_C1521 ,C1358_=_C1541 ,C1358_=_C1786 ,C1358_=_C1847 ,\nC1358_=_C1905 ,C1358_=_C1906 ,C1358_=_C1907 ,C1358_=_C1909 ,C1358_=_C1910 ,C1358_=_C1911 ,\nC1358_=_C1912 ,C1358_=_C1913 ,C1358_=_C1914 ,C1358_=_C1915 ,C1358_=_C1916 ,C1358_=_C1917 ,\nC1358_=_C1918 ,C1358_=_C1919 ,C1358_=_C1920 ,C1358_=_C1921 ,C1358_=_C1922 ,C1358_=_C1923 ,\nC1361_=_C1500 ,C1361_=_C1522 ,C1361_=_C1746 ,C1361_=_C1790 ,C1361_=_C1988 ,C1361_=_C2008 ,\nC1361_=_C2674 ,C1361_=_C2675 ,C1361_=_C2676 ,C1361_=_C2677 ,C1361_=_C2678 ,C1361_=_C2679 ,\nC1361_=_C2680 ,C1361_=_C2681 ,C1361_=_C2682 ,C1361_=_C2683 ,C1361_=_C2684 ,C1361_=_C2685 ,\nC1361_=_C2686 ,C1361_=_C2687 ,C1361_=_C2688 ,C1361_=_C2689 ,C1500_=_C1522 ,C1500_=_C1746 ,\nC1500_=_C1790 ,C1500_=_C1988 ,C1500_=_C2008 ,C1500_=_C2674 ,C1500_=_C2675 ,C1500_=_C2676 ,\nC1500_=_C2677 ,C1500_=_C2678 ,C1500_=_C2679 ,C1500_=_C2680 ,C1500_=_C2681 ,C1500_=_C2682 ,\nC1500_=_C2683 ,C1500_=_C2684 ,C1500_=_C2685 ,C1500_=_C2686 ,C1500_=_C2687 ,C1500_=_C2688 ,\nC1500_=_C2689 ,C1521_=_C1522 ,C1521_=_C1541 ,C1521_=_C1786 ,C1521_=_C1847 ,C1521_=_C1905 ,\nC1521_=_C1906 ,C1521_=_C1907 ,C1521_=_C1909 ,C1521_=_C1910 ,C1521_=_C1911 ,C1521_=_C1912 ,\nC1521_=_C1913 ,C1521_=_C1914 ,C1521_=_C1915 ,C1521_=_C1916 ,C1521_=_C1917 ,C1521_=_C1918 ,\nC1521_=_C1919 ,C1521_=_C1920 ,C1521_=_C1921 ,C1521_=_C1922 ,C1521_=_C1923 ,C1522_=_C1746 ,\nC1522_=_C1790 ,C1522_=_C1988 ,C1522_=_C2008 ,C1522_=_C2674 ,C1522_=_C2675 ,C1522_=_C2676 ,\nC1522_=_C2677 ,C1522_=_C2678 ,C1522_=_C2679 ,C1522_=_C2680 ,C1522_=_C2681 ,C1522_=_C2682 ,\nC1522_=_C2683 ,C1522_=_C2684 ,C1522_=_C2685 ,C1522_=_C2686 ,C1522_=_C2687 ,C1522_=_C2688 ,\nC1522_=_C2689 ,C1541_=_C1786 ,C1541_=_C1847 ,C1541_=_C1905 ,C1541_=_C1906 ,C1541_=_C1907 ,\nC1541_=_C1909 ,C1541_=_C1910 ,C1541_=_C1911 ,C1541_=_C1912 ,C1541_=_C1913 ,C1541_=_C1914 ,\nC1541_=_C1915 ,C1541_=_C1916 ,C1541_=_C1917 ,C1541_=_C1918 ,C1541_=_C1919 ,C1541_=_C1920 ,\nC1541_=_C1921 ,C1541_=_C1922 ,C1541_=_C1923 ,C1746_=_C1790 ,C1746_=_C1988 ,C1746_=_C2008 ,\nC1746_=_C2674 ,C1746_=_C2675 ,C1746_=_C2676 ,C1746_=_C2677 ,C1746_=_C2678 ,C1746_=_C2679 ,\nC1746_=_C2680 ,C1746_=_C2681 ,C1746_=_C2682 ,C1746_=_C2683 ,C1746_=_C2684 ,C1746_=_C2685 ,\nC1746_=_C2686 ,C1746_=_C2687 ,C1746_=_C2688 ,C1746_=_C2689 ,C1786_=_C1790 ,C1786_=_C1847 ,\nC1786_=_C1905 ,C1786_=_C1906 ,C1786_=_C1907 ,C1786_=_C1909 ,C1786_=_C1910 ,C1786_=_C1911 ,\nC1786_=_C1912 ,C1786_=_C1913 ,C1786_=_C1914 ,C1786_=_C1915 ,C1786_=_C1916 ,C1786_=_C1917 ,\nC1786_=_C1918 ,C1786_=_C1919 ,C1786_=_C1920 ,C1786_=_C1921 ,C1786_=_C1922 ,C1786_=_C1923 ,\nC1790_=_C1988 ,C1790_=_C2008 ,C1790_=_C2674 ,C1790_=_C2675 ,C1790_=_C2676 ,C1790_=_C2677 ,\nC1790_=_C2678 ,C1790_=_C2679 ,C1790_=_C2680 ,C1790_=_C2681 ,C1790_=_C2682 ,C1790_=_C2683 ,\nC1790_=_C2684 ,C1790_=_C2685 ,C1790_=_C2686 ,C1790_=_C2687 ,C1790_=_C2688 ,C1790_=_C2689 ,\nC1847_=_C1905 ,C1847_=_C1906 ,C1847_=_C1907 ,C1847_=_C1909 ,C1847_=_C1910 ,C1847_=_C1911 ,\nC1847_=_C1912 ,C1847_=_C1913 ,C1847_=_C1914 ,C1847_=_C1915 ,C1847_=_C1916 ,C1847_=_C1917 ,\nC1847_=_C1918 ,C1847_=_C1919 ,C1847_=_C1920 ,C1847_=_C1921 ,C1847_=_C1922 ,C1847_=_C1923 ,\nC1905_=_C1906 ,C1905_=_C1907 ,C1905_=_C1909 ,C1905_=_C1910 ,C1905_=_C1911 ,C1905_=_C1912 ,\nC1905_=_C1913 ,C1905_=_C1914 ,C1905_=_C1915 ,C1905_=_C1916 ,C1905_=_C1917 ,C1905_=_C1918 ,\nC1905_=_C1919 ,C1905_=_C1920 ,C1905_=_C1921 ,C1905_=_C1922 ,C1905_=_C1923 ,C1905_=_C2008 ,\nC1906_=_C1907 ,C1906_=_C1909 ,C1906_=_C1910 ,C1906_=_C1911 ,C1906_=_C1912 ,C1906_=_C1913 ,\nC1906_=_C1914 ,C1906_=_C1915 ,C1906_=_C1916 ,C1906_=_C1917 ,C1906_=_C1918 ,C1906_=_C1919 ,\nC1906_=_C1920 ,C1906_=_C1921 ,C1906_=_C1922 ,C1906_=_C1923 ,C1907_=_C1909 ,C1907_=_C1910</w:t>
      </w:r>
    </w:p>
    <w:p>
      <w:pPr>
        <w:pStyle w:val="PreformattedText"/>
        <w:bidi w:val="0"/>
        <w:spacing w:before="0" w:after="0"/>
        <w:jc w:val="left"/>
        <w:rPr/>
      </w:pPr>
      <w:r>
        <w:rPr/>
        <w:t xml:space="preserve"> </w:t>
      </w:r>
      <w:r>
        <w:rPr/>
        <w:t>,\nC1907_=_C1911 ,C1907_=_C1912 ,C1907_=_C1913 ,C1907_=_C1914 ,C1907_=_C1915 ,C1907_=_C1916 ,\nC1907_=_C1917 ,C1907_=_C1918 ,C1907_=_C1919 ,C1907_=_C1920 ,C1907_=_C1921 ,C1907_=_C1922 ,\nC1907_=_C1923 ,C1909_=_C1910 ,C1909_=_C1911 ,C1909_=_C1912 ,C1909_=_C1913 ,C1909_=_C1914 ,\nC1909_=_C1915 ,C1909_=_C1916 ,C1909_=_C1917 ,C1909_=_C1918 ,C1909_=_C1919 ,C1909_=_C1920 ,\nC1909_=_C1921 ,C1909_=_C1922 ,C1909_=_C1923 ,C1910_=_C1911 ,C1910_=_C1912 ,C1910_=_C1913 ,\nC1910_=_C1914 ,C1910_=_C1915 ,C1910_=_C1916 ,C1910_=_C1917 ,C1910_=_C1918 ,C1910_=_C1919 ,\nC1910_=_C1920 ,C1910_=_C1921 ,C1910_=_C1922 ,C1910_=_C1923 ,C1911_=_C1912 ,C1911_=_C1913 ,\nC1911_=_C1914 ,C1911_=_C1915 ,C1911_=_C1916 ,C1911_=_C1917 ,C1911_=_C1918 ,C1911_=_C1919 ,\nC1911_=_C1920 ,C1911_=_C1921 ,C1911_=_C1922 ,C1911_=_C1923 ,C1912_=_C1913 ,C1912_=_C1914 ,\nC1912_=_C1915 ,C1912_=_C1916 ,C1912_=_C1917 ,C1912_=_C1918 ,C1912_=_C1919 ,C1912_=_C1920 ,\nC1912_=_C1921 ,C1912_=_C1922 ,C1912_=_C1923 ,C1913_=_C1914 ,C1913_=_C1915 ,C1913_=_C1916 ,\nC1913_=_C1917 ,C1913_=_C1918 ,C1913_=_C1919 ,C1913_=_C1920 ,C1913_=_C1921 ,C1913_=_C1922 ,\nC1913_=_C1923 ,C1914_=_C1915 ,C1914_=_C1916 ,C1914_=_C1917 ,C1914_=_C1918 ,C1914_=_C1919 ,\nC1914_=_C1920 ,C1914_=_C1921 ,C1914_=_C1922 ,C1914_=_C1923 ,C1915_=_C1916 ,C1915_=_C1917 ,\nC1915_=_C1918 ,C1915_=_C1919 ,C1915_=_C1920 ,C1915_=_C1921 ,C1915_=_C1922 ,C1915_=_C1923 ,\nC1915_=_C2679 ,C1916_=_C1917 ,C1916_=_C1918 ,C1916_=_C1919 ,C1916_=_C1920 ,C1916_=_C1921 ,\nC1916_=_C1922 ,C1916_=_C1923 ,C1917_=_C1918 ,C1917_=_C1919 ,C1917_=_C1920 ,C1917_=_C1921 ,\nC1917_=_C1922 ,C1917_=_C1923 ,C1917_=_C2681 ,C1918_=_C1919 ,C1918_=_C1920 ,C1918_=_C1921 ,\nC1918_=_C1922 ,C1918_=_C1923 ,C1919_=_C1920 ,C1919_=_C1921 ,C1919_=_C1922 ,C1919_=_C1923 ,\nC1919_=_C2683 ,C1920_=_C1921 ,C1920_=_C1922 ,C1920_=_C1923 ,C1920_=_C2688 ,C1921_=_C1922 ,\nC1921_=_C1923 ,C1922_=_C1923 ,C1988_=_C2008 ,C1988_=_C2674 ,C1988_=_C2675 ,C1988_=_C2676 ,\nC1988_=_C2677 ,C1988_=_C2678 ,C1988_=_C2679 ,C1988_=_C2680 ,C1988_=_C2681 ,C1988_=_C2682 ,\nC1988_=_C2683 ,C1988_=_C2684 ,C1988_=_C2685 ,C1988_=_C2686 ,C1988_=_C2687 ,C1988_=_C2688 ,\nC1988_=_C2689 ,C2008_=_C2674 ,C2008_=_C2675 ,C2008_=_C2676 ,C2008_=_C2677 ,C2008_=_C2678 ,\nC2008_=_C2679 ,C2008_=_C2680 ,C2008_=_C2681 ,C2008_=_C2682 ,C2008_=_C2683 ,C2008_=_C2684 ,\nC2008_=_C2685 ,C2008_=_C2686 ,C2008_=_C2687 ,C2008_=_C2688 ,C2008_=_C2689 ,C2674_=_C2675 ,\nC2674_=_C2676 ,C2674_=_C2677 ,C2674_=_C2678 ,C2674_=_C2679 ,C2674_=_C2680 ,C2674_=_C2681 ,\nC2674_=_C2682 ,C2674_=_C2683 ,C2674_=_C2684 ,C2674_=_C2685 ,C2674_=_C2686 ,C2674_=_C2687 ,\nC2674_=_C2688 ,C2674_=_C2689 ,C2675_=_C2676 ,C2675_=_C2677 ,C2675_=_C2678 ,C2675_=_C2679 ,\nC2675_=_C2680 ,C2675_=_C2681 ,C2675_=_C2682 ,C2675_=_C2683 ,C2675_=_C2684 ,C2675_=_C2685 ,\nC2675_=_C2686 ,C2675_=_C2687 ,C2675_=_C2688 ,C2675_=_C2689 ,C2676_=_C2677 ,C2676_=_C2678 ,\nC2676_=_C2679 ,C2676_=_C2680 ,C2676_=_C2681 ,C2676_=_C2682 ,C2676_=_C2683 ,C2676_=_C2684 ,\nC2676_=_C2685 ,C2676_=_C2686 ,C2676_=_C2687 ,C2676_=_C2688 ,C2676_=_C2689 ,C2677_=_C2678 ,\nC2677_=_C2679 ,C2677_=_C2680 ,C2677_=_C2681 ,C2677_=_C2682 ,C2677_=_C2683 ,C2677_=_C2684 ,\nC2677_=_C2685 ,C2677_=_C2686 ,C2677_=_C2687 ,C2677_=_C2688 ,C2677_=_C2689 ,C2678_=_C2679 ,\nC2678_=_C2680 ,C2678_=_C2681 ,C2678_=_C2682 ,C2678_=_C2683 ,C2678_=_C2684 ,C2678_=_C2685 ,\nC2678_=_C2686 ,C2678_=_C2687 ,C2678_=_C2688 ,C2678_=_C2689 ,C2679_=_C2680 ,C2679_=_C2681 ,\nC2679_=_C2682 ,C2679_=_C2683 ,C2679_=_C2684 ,C2679_=_C2685 ,C2679_=_C2686 ,C2679_=_C2687 ,\nC2679_=_C2688 ,C2679_=_C2689 ,C2680_=_C2681 ,C2680_=_C2682 ,C2680_=_C2683 ,C2680_=_C2684 ,\nC2680_=_C2685 ,C2680_=_C2686 ,C2680_=_C2687 ,C2680_=_C2688 ,C2680_=_C2689 ,C2681_=_C2682 ,\nC2681_=_C2683 ,C2681_=_C2684 ,C2681_=_C2685 ,C2681_=_C2686 ,C2681_=_C2687 ,C2681_=_C2688 ,\nC2681_=_C2689 ,C2682_=_C2683 ,C2682_=_C2684 ,C2682_=_C2685 ,C2682_=_C2686 ,C2682_=_C2687 ,\nC2682_=_C2688 ,C2682_=_C2689 ,C2683_=_C2684 ,C2683_=_C2685 ,C2683_=_C2686 ,C2683_=_C2687 ,\nC2683_=_C2688 ,C2683_=_C2689 ,C2684_=_C2685 ,C2684_=_C2686 ,C2684_=_C2687 ,C2684_=_C2688 ,\nC2684_=_C2689 ,C2685_=_C2686 ,C2685_=_C2687 ,C2685_=_C2688 ,C2685_=_C2689 ,C2686_=_C2687 ,\nC2686_=_C2688 ,C2686_=_C2689 ,C2687_=_C2688 ,C2687_=_C2689 ,C2688_=_C2689 ,"];319[shape=box, label="id:319 level: 7\n55: C15 C64 C175 C321 C493 \nC500 C874 C1023 C1290 C1520 C1526 \nC1760 C1766 C1785 C1793 C1847 C1848 \nC1849 C1850 C1851 C1852 C1853 C1854 \nC1855 C1856 C1857 C1858 C1859 C1860 \nC1861 C1862 C1863 C1864 C2585 C2622 \nC2674 C2768 C2956 C2957 C2958 C2959 \nC2960 C2961 C2962 C2963 C2964 C2965 \nC2966 C2967 C2968 C2969 C2970 C2971 \nC2972 C2973 \n769: C15_=_C64( C15 C64 ) C15_=_C175( C15 C175 ) C15_=_C321( C15 C321 ) C15_=_C493( C15 C493 ) C15_=_C874( C15 C874 ) \nC15_=_C1023( C15 C1023 ) C15_=_C1520( C15 C1520 ) C15_=_C1760( C15 C1760 ) C15_=_C1785( C15 C1785 ) C15_=_C1847( C15 C1847 ) C15_=_C1848( C15 C1848 ) \nC15_=_C1849( C15 C1849 ) C15_=_C1850( C15 C1850 ) C15_=_C1851( C15 C1851 ) C15_=_C1852( C15 C1852 ) C15_=_C1853( C15 C1853 ) C15_=_C1854( C15 C1854 ) \nC15_=_C1855( C15 C1855 ) C15_=_C1856( C15 C1856 ) C15_=_C1857( C15 C1857 ) C15_=_C1858( C15 C1858 ) C15_=_C1859( C15 C1859 ) C15_=_C1860( C15 C1860 ) \nC15_=_C1861( C15 C1861 ) C15_=_C1862( C15 C1862 ) C15_=_C1863( C15 C1863 ) C15_=_C1864( C15 C1864 ) C64_=_C175( C64 C175 ) C64_=_C321( C64 C321 ) \nC64_=_C493( C64 C493 ) C64_=_C874( C64 C874 ) C64_=_C1023( C64 C1023 ) C64_=_C1520( C64 C1520 ) C64_=_C1760( C64 C1760 ) C64_=_C1785( C64 C1785 ) \nC64_=_C1847( C64 C1847 ) C64_=_C1848( C64 C1848 ) C64_=_C1849( C64 C1849 ) C64_=_C1850( C64 C1850 ) C64_=_C1851( C64 C1851 ) C64_=_C1852( C64 C1852 ) \nC64_=_C1853( C64 C1853 ) C64_=_C1854( C64 C1854 ) C64_=_C1855( C64 C1855 ) C64_=_C1856( C64 C1856 ) C64_=_C1857( C64 C1857 ) C64_=_C1858( C64 C1858 ) \nC64_=_C1859( C64 C1859 ) C64_=_C1860( C64 C1860 ) C64_=_C1861( C64 C1861 ) C64_=_C1862( C64 C1862 ) C64_=_C1863( C64 C1863 ) C64_=_C1864( C64 C1864 ) \nC175_=_C321( C175 C321 ) C175_=_C493( C175 C493 ) C175_=_C874( C175 C874 ) C175_=_C1023( C175 C1023 ) C175_=_C1520( C175 C1520 ) C175_=_C1760( C175 C1760 ) \nC175_=_C1785( C175 C1785 ) C175_=_C1847( C175 C1847 ) C175_=_C1848( C175 C1848 ) C175_=_C1849( C175 C1849 ) C175_=_C1850( C175 C1850 ) C175_=_C1851( C175 C1851 ) \nC175_=_C1852( C175 C1852 ) C175_=_C1853( C175 C1853 ) C175_=_C1854( C175 C1854 ) C175_=_C1855( C175 C1855 ) C175_=_C1856( C175 C1856 ) C175_=_C1857( C175 C1857 ) \nC175_=_C1858( C175 C1858 ) C175_=_C1859( C175 C1859 ) C175_=_C1860( C175 C1860 ) C175_=_C1861( C175 C1861 ) C175_=_C1862( C175 C1862 ) C175_=_C1863( C175 C1863 ) \nC175_=_C1864( C175 C1864 ) C321_=_C493( C321 C493 ) C321_=_C874( C321 C874 ) C321_=_C1023( C321 C1023 ) C321_=_C1520( C321 C1520 ) C321_=_C1760( C321 C1760 ) \nC321_=_C1785( C321 C1785 ) C321_=_C1847( C321 C1847 ) C321_=_C1848( C321 C1848 ) C321_=_C1849( C321 C1849 ) C321_=_C1850( C321 C1850 ) C321_=_C1851( C321 C1851 ) \nC321_=_C1852( C321 C1852 ) C321_=_C1853( C321 C1853 ) C321_=_C1854( C321 C1854 ) C321_=_C1855( C321 C1855 ) C321_=_C1856( C321 C1856 ) C321_=_C1857( C321 C1857 ) \nC321_=_C1858( C321 C1858 ) C321_=_C1859( C321 C1859 ) C321_=_C1860( C321 C1860 ) C321_=_C1861( C321 C1861 ) C321_=_C1862( C321 C1862 ) C321_=_C1863( C321 C1863 ) \nC321_=_C1864( C321 C1864 ) C493_=_C500( C493 C500 ) C493_=_C874( C493 C874 ) C493_=_C1023( C493 C1023 ) C493_=_C1520( C493 C1520 ) C493_=_C1760( C493 C1760 ) \nC493_=_C1785( C493 C1785 ) C493_=_C1847( C493 C1847 ) C493_=_C1848( C493 C1848 ) C493_=_C1849( C493 C1849 ) C493_=_C1850( C493 C1850 ) C493_=_C1851( C493 C1851 ) \nC493_=_C1852( C493 C1852 ) C493_=_C1853( C493 C1853 ) C493_=_C1854( C493 C1854 ) C493_=_C1855( C493 C1855 ) C493_=_C1856( C493 C1856 ) C493_=_C1857( C493 C1857 ) \nC493_=_C1858( C493 C1858 ) C493_=_C1859( C493 C1859 ) C493_=_C1860( C493 C1860 ) C493_=_C1861( C493 C1861 ) C493_=_C1862( C493 C1862 ) C493_=_C1863( C493 C1863 ) \nC493_=_C1864( C493 C1864 ) C500_=_C1290( C500 C1290 ) C500_=_C1526( C500 C1526 ) C500_=_C1766( C500 C1766 ) C500_=_C1793( C500 C1793 ) C500_=_C1851( C500 C1851 ) \nC500_=_C2585( C500 C2585 ) C500_=_C2622( C500 C2622 ) C500_=_C2674( C500 C2674 ) C500_=_C2768( C500 C2768 ) C500_=_C2956( C500 C2956 ) C500_=_C2957( C500 C2957 ) \nC500_=_C2958( C500 C2958 ) C500_=_C2959( C500 C2959 ) C500_=_C2960( C500 C2960 ) C500_=_C2961( C500 C2961 ) C500_=_C2962( C500 C2962 ) C500_=_C2963( C500 C2963 ) \nC500_=_C2964( C500 C2964 ) C500_=_C2965( C500 C2965 ) C500_=_C2966( C500 C2966 ) C500_=_C2967( C500 C2967 ) C500_=_C2968( C500 C2968 ) C500_=_C2969( C500 C2969 ) \nC500_=_C2970( C500 C2970 ) C500_=_C2971( C500 C2971 ) C500_=_C2972( C500 C2972 ) C500_=_C2973( C500 C2973 ) C874_=_C1023( C874 C1023 ) C874_=_C1520( C874 C1520 ) \nC874_=_C1760( C874 C1760 ) C874_=_C1785( C874 C1785 ) C874_=_C1847( C874 C1847 ) C874_=_C1848( C874 C1848 ) C874_=_C1849( C874 C1849 ) C874_=_C1850( C874 C1850 ) \nC874_=_C1851( C874 C1851 ) C874_=_C1852( C874 C1852 ) C874_=_C1853( C874 C1853 ) C874_=_C1854( C874 C1854 ) C874_=_C1855( C874 C1855 ) C874_=_C1856( C874 C1856 ) \nC874_=_C1857( C874 C1857 ) C874_=_C1858( C874 C1858 ) C874_=_C1859( C874 C1859 ) C874_=_C1860( C874 C1860 ) C874_=_C1861( C874 C1861 ) C874_=_C1862( C874 C1862 ) \nC874_=_C1863( C874 C1863 ) C874_=_C1864( C874 C1864 ) C1023_=_C1520( C1023 C1520 ) C1023_=_C1760( C1023 C1760 ) C1023_=_C1785( C1023 C1785 ) C1023_=_C1847( C1023 C1847 ) \nC1023_=_C1848( C1023 C1848 ) C1023_=_C1849( C1023 C1849 ) C1023_=_C1850( C1023 C1850 ) C1023_=_C1851( C1023 C1851 ) C1023_=_C1852( C1023 C1852 ) C1023_=_C1853( C1023 C1853 ) \nC1023_=_C1854( C1023 C1854 ) C1023_=_C1855( C1023 C1855 ) C1023_=_C1856( C1023 C1856 ) C1023_=_C1857( C1023 C1857 ) C1023_=_C1858( C1023 C1858 ) C1023_=_C1859( C1023 C1859 ) \nC1023_=_C1860( C1023 C1860 ) C1023_=_C1861( C1023 C1861 ) C1023_=_C1862( C1023 C1862 ) C1023_=_C1863( C1023 C1863 ) C1023_=_C1864( C1023 C1864 ) C1290_=_C1526( C1290 C1526 ) \nC1290_=_C1766(</w:t>
      </w:r>
    </w:p>
    <w:p>
      <w:pPr>
        <w:pStyle w:val="PreformattedText"/>
        <w:bidi w:val="0"/>
        <w:spacing w:before="0" w:after="0"/>
        <w:jc w:val="left"/>
        <w:rPr/>
      </w:pPr>
      <w:r>
        <w:rPr/>
        <w:t xml:space="preserve"> </w:t>
      </w:r>
      <w:r>
        <w:rPr/>
        <w:t>C1290 C1766 ) C1290_=_C1793( C1290 C1793 ) C1290_=_C1851( C1290 C1851 ) C1290_=_C2585( C1290 C2585 ) C1290_=_C2622( C1290 C2622 ) C1290_=_C2674( C1290 C2674 ) \nC1290_=_C2768( C1290 C2768 ) C1290_=_C2956( C1290 C2956 ) C1290_=_C2957( C1290 C2957 ) C1290_=_C2958( C1290 C2958 ) C1290_=_C2959( C1290 C2959 ) C1290_=_C2960( C1290 C2960 ) \nC1290_=_C2961( C1290 C2961 ) C1290_=_C2962( C1290 C2962 ) C1290_=_C2963( C1290 C2963 ) C1290_=_C2964( C1290 C2964 ) C1290_=_C2965( C1290 C2965 ) C1290_=_C2966( C1290 C2966 ) \nC1290_=_C2967( C1290 C2967 ) C1290_=_C2968( C1290 C2968 ) C1290_=_C2969( C1290 C2969 ) C1290_=_C2970( C1290 C2970 ) C1290_=_C2971( C1290 C2971 ) C1290_=_C2972( C1290 C2972 ) \nC1290_=_C2973( C1290 C2973 ) C1520_=_C1526( C1520 C1526 ) C1520_=_C1760( C1520 C1760 ) C1520_=_C1785( C1520 C1785 ) C1520_=_C1847( C1520 C1847 ) C1520_=_C1848( C1520 C1848 ) \nC1520_=_C1849( C1520 C1849 ) C1520_=_C1850( C1520 C1850 ) C1520_=_C1851( C1520 C1851 ) C1520_=_C1852( C1520 C1852 ) C1520_=_C1853( C1520 C1853 ) C1520_=_C1854( C1520 C1854 ) \nC1520_=_C1855( C1520 C1855 ) C1520_=_C1856( C1520 C1856 ) C1520_=_C1857( C1520 C1857 ) C1520_=_C1858( C1520 C1858 ) C1520_=_C1859( C1520 C1859 ) C1520_=_C1860( C1520 C1860 ) \nC1520_=_C1861( C1520 C1861 ) C1520_=_C1862( C1520 C1862 ) C1520_=_C1863( C1520 C1863 ) C1520_=_C1864( C1520 C1864 ) C1526_=_C1766( C1526 C1766 ) C1526_=_C1793( C1526 C1793 ) \nC1526_=_C1851( C1526 C1851 ) C1526_=_C2585( C1526 C2585 ) C1526_=_C2622( C1526 C2622 ) C1526_=_C2674( C1526 C2674 ) C1526_=_C2768( C1526 C2768 ) C1526_=_C2956( C1526 C2956 ) \nC1526_=_C2957( C1526 C2957 ) C1526_=_C2958( C1526 C2958 ) C1526_=_C2959( C1526 C2959 ) C1526_=_C2960( C1526 C2960 ) C1526_=_C2961( C1526 C2961 ) C1526_=_C2962( C1526 C2962 ) \nC1526_=_C2963( C1526 C2963 ) C1526_=_C2964( C1526 C2964 ) C1526_=_C2965( C1526 C2965 ) C1526_=_C2966( C1526 C2966 ) C1526_=_C2967( C1526 C2967 ) C1526_=_C2968( C1526 C2968 ) \nC1526_=_C2969( C1526 C2969 ) C1526_=_C2970( C1526 C2970 ) C1526_=_C2971( C1526 C2971 ) C1526_=_C2972( C1526 C2972 ) C1526_=_C2973( C1526 C2973 ) C1760_=_C1766( C1760 C1766 ) \nC1760_=_C1785( C1760 C1785 ) C1760_=_C1847( C1760 C1847 ) C1760_=_C1848( C1760 C1848 ) C1760_=_C1849( C1760 C1849 ) C1760_=_C1850( C1760 C1850 ) C1760_=_C1851( C1760 C1851 ) \nC1760_=_C1852( C1760 C1852 ) C1760_=_C1853( C1760 C1853 ) C1760_=_C1854( C1760 C1854 ) C1760_=_C1855( C1760 C1855 ) C1760_=_C1856( C1760 C1856 ) C1760_=_C1857( C1760 C1857 ) \nC1760_=_C1858( C1760 C1858 ) C1760_=_C1859( C1760 C1859 ) C1760_=_C1860( C1760 C1860 ) C1760_=_C1861( C1760 C1861 ) C1760_=_C1862( C1760 C1862 ) C1760_=_C1863( C1760 C1863 ) \nC1760_=_C1864( C1760 C1864 ) C1766_=_C1793( C1766 C1793 ) C1766_=_C1851( C1766 C1851 ) C1766_=_C2585( C1766 C2585 ) C1766_=_C2622( C1766 C2622 ) C1766_=_C2674( C1766 C2674 ) \nC1766_=_C2768( C1766 C2768 ) C1766_=_C2956( C1766 C2956 ) C1766_=_C2957( C1766 C2957 ) C1766_=_C2958( C1766 C2958 ) C1766_=_C2959( C1766 C2959 ) C1766_=_C2960( C1766 C2960 ) \nC1766_=_C2961( C1766 C2961 ) C1766_=_C2962( C1766 C2962 ) C1766_=_C2963( C1766 C2963 ) C1766_=_C2964( C1766 C2964 ) C1766_=_C2965( C1766 C2965 ) C1766_=_C2966( C1766 C2966 ) \nC1766_=_C2967( C1766 C2967 ) C1766_=_C2968( C1766 C2968 ) C1766_=_C2969( C1766 C2969 ) C1766_=_C2970( C1766 C2970 ) C1766_=_C2971( C1766 C2971 ) C1766_=_C2972( C1766 C2972 ) \nC1766_=_C2973( C1766 C2973 ) C1785_=_C1793( C1785 C1793 ) C1785_=_C1847( C1785 C1847 ) C1785_=_C1848( C1785 C1848 ) C1785_=_C1849( C1785 C1849 ) C1785_=_C1850( C1785 C1850 ) \nC1785_=_C1851( C1785 C1851 ) C1785_=_C1852( C1785 C1852 ) C1785_=_C1853( C1785 C1853 ) C1785_=_C1854( C1785 C1854 ) C1785_=_C1855( C1785 C1855 ) C1785_=_C1856( C1785 C1856 ) \nC1785_=_C1857( C1785 C1857 ) C1785_=_C1858( C1785 C1858 ) C1785_=_C1859( C1785 C1859 ) C1785_=_C1860( C1785 C1860 ) C1785_=_C1861( C1785 C1861 ) C1785_=_C1862( C1785 C1862 ) \nC1785_=_C1863( C1785 C1863 ) C1785_=_C1864( C1785 C1864 ) C1793_=_C1851( C1793 C1851 ) C1793_=_C2585( C1793 C2585 ) C1793_=_C2622( C1793 C2622 ) C1793_=_C2674( C1793 C2674 ) \nC1793_=_C2768( C1793 C2768 ) C1793_=_C2956( C1793 C2956 ) C1793_=_C2957( C1793 C2957 ) C1793_=_C2958( C1793 C2958 ) C1793_=_C2959( C1793 C2959 ) C1793_=_C2960( C1793 C2960 ) \nC1793_=_C2961( C1793 C2961 ) C1793_=_C2962( C1793 C2962 ) C1793_=_C2963( C1793 C2963 ) C1793_=_C2964( C1793 C2964 ) C1793_=_C2965( C1793 C2965 ) C1793_=_C2966( C1793 C2966 ) \nC1793_=_C2967( C1793 C2967 ) C1793_=_C2968( C1793 C2968 ) C1793_=_C2969( C1793 C2969 ) C1793_=_C2970( C1793 C2970 ) C1793_=_C2971( C1793 C2971 ) C1793_=_C2972( C1793 C2972 ) \nC1793_=_C2973( C1793 C2973 ) C1847_=_C1848( C1847 C1848 ) C1847_=_C1849( C1847 C1849 ) C1847_=_C1850( C1847 C1850 ) C1847_=_C1851( C1847 C1851 ) C1847_=_C1852( C1847 C1852 ) \nC1847_=_C1853( C1847 C1853 ) C1847_=_C1854( C1847 C1854 ) C1847_=_C1855( C1847 C1855 ) C1847_=_C1856( C1847 C1856 ) C1847_=_C1857( C1847 C1857 ) C1847_=_C1858( C1847 C1858 ) \nC1847_=_C1859( C1847 C1859 ) C1847_=_C1860( C1847 C1860 ) C1847_=_C1861( C1847 C1861 ) C1847_=_C1862( C1847 C1862 ) C1847_=_C1863( C1847 C1863 ) C1847_=_C1864( C1847 C1864 ) \nC1848_=_C1849( C1848 C1849 ) C1848_=_C1850( C1848 C1850 ) C1848_=_C1851( C1848 C1851 ) C1848_=_C1852( C1848 C1852 ) C1848_=_C1853( C1848 C1853 ) C1848_=_C1854( C1848 C1854 ) \nC1848_=_C1855( C1848 C1855 ) C1848_=_C1856( C1848 C1856 ) C1848_=_C1857( C1848 C1857 ) C1848_=_C1858( C1848 C1858 ) C1848_=_C1859( C1848 C1859 ) C1848_=_C1860( C1848 C1860 ) \nC1848_=_C1861( C1848 C1861 ) C1848_=_C1862( C1848 C1862 ) C1848_=_C1863( C1848 C1863 ) C1848_=_C1864( C1848 C1864 ) C1848_=_C2622( C1848 C2622 ) C1849_=_C1850( C1849 C1850 ) \nC1849_=_C1851( C1849 C1851 ) C1849_=_C1852( C1849 C1852 ) C1849_=_C1853( C1849 C1853 ) C1849_=_C1854( C1849 C1854 ) C1849_=_C1855( C1849 C1855 ) C1849_=_C1856( C1849 C1856 ) \nC1849_=_C1857( C1849 C1857 ) C1849_=_C1858( C1849 C1858 ) C1849_=_C1859( C1849 C1859 ) C1849_=_C1860( C1849 C1860 ) C1849_=_C1861( C1849 C1861 ) C1849_=_C1862( C1849 C1862 ) \nC1849_=_C1863( C1849 C1863 ) C1849_=_C1864( C1849 C1864 ) C1849_=_C2768( C1849 C2768 ) C1850_=_C1851( C1850 C1851 ) C1850_=_C1852( C1850 C1852 ) C1850_=_C1853( C1850 C1853 ) \nC1850_=_C1854( C1850 C1854 ) C1850_=_C1855( C1850 C1855 ) C1850_=_C1856( C1850 C1856 ) C1850_=_C1857( C1850 C1857 ) C1850_=_C1858( C1850 C1858 ) C1850_=_C1859( C1850 C1859 ) \nC1850_=_C1860( C1850 C1860 ) C1850_=_C1861( C1850 C1861 ) C1850_=_C1862( C1850 C1862 ) C1850_=_C1863( C1850 C1863 ) C1850_=_C1864( C1850 C1864 ) C1851_=_C1852( C1851 C1852 ) \nC1851_=_C1853( C1851 C1853 ) C1851_=_C1854( C1851 C1854 ) C1851_=_C1855( C1851 C1855 ) C1851_=_C1856( C1851 C1856 ) C1851_=_C1857( C1851 C1857 ) C1851_=_C1858( C1851 C1858 ) \nC1851_=_C1859( C1851 C1859 ) C1851_=_C1860( C1851 C1860 ) C1851_=_C1861( C1851 C1861 ) C1851_=_C1862( C1851 C1862 ) C1851_=_C1863( C1851 C1863 ) C1851_=_C1864( C1851 C1864 ) \nC1851_=_C2585( C1851 C2585 ) C1851_=_C2622( C1851 C2622 ) C1851_=_C2674( C1851 C2674 ) C1851_=_C2768( C1851 C2768 ) C1851_=_C2956( C1851 C2956 ) C1851_=_C2957( C1851 C2957 ) \nC1851_=_C2958( C1851 C2958 ) C1851_=_C2959( C1851 C2959 ) C1851_=_C2960( C1851 C2960 ) C1851_=_C2961( C1851 C2961 ) C1851_=_C2962( C1851 C2962 ) C1851_=_C2963( C1851 C2963 ) \nC1851_=_C2964( C1851 C2964 ) C1851_=_C2965( C1851 C2965 ) C1851_=_C2966( C1851 C2966 ) C1851_=_C2967( C1851 C2967 ) C1851_=_C2968( C1851 C2968 ) C1851_=_C2969( C1851 C2969 ) \nC1851_=_C2970( C1851 C2970 ) C1851_=_C2971( C1851 C2971 ) C1851_=_C2972( C1851 C2972 ) C1851_=_C2973( C1851 C2973 ) C1852_=_C1853( C1852 C1853 ) C1852_=_C1854( C1852 C1854 ) \nC1852_=_C1855( C1852 C1855 ) C1852_=_C1856( C1852 C1856 ) C1852_=_C1857( C1852 C1857 ) C1852_=_C1858( C1852 C1858 ) C1852_=_C1859( C1852 C1859 ) C1852_=_C1860( C1852 C1860 ) \nC1852_=_C1861( C1852 C1861 ) C1852_=_C1862( C1852 C1862 ) C1852_=_C1863( C1852 C1863 ) C1852_=_C1864( C1852 C1864 ) C1853_=_C1854( C1853 C1854 ) C1853_=_C1855( C1853 C1855 ) \nC1853_=_C1856( C1853 C1856 ) C1853_=_C1857( C1853 C1857 ) C1853_=_C1858( C1853 C1858 ) C1853_=_C1859( C1853 C1859 ) C1853_=_C1860( C1853 C1860 ) C1853_=_C1861( C1853 C1861 ) \nC1853_=_C1862( C1853 C1862 ) C1853_=_C1863( C1853 C1863 ) C1853_=_C1864( C1853 C1864 ) C1854_=_C1855( C1854 C1855 ) C1854_=_C1856( C1854 C1856 ) C1854_=_C1857( C1854 C1857 ) \nC1854_=_C1858( C1854 C1858 ) C1854_=_C1859( C1854 C1859 ) C1854_=_C1860( C1854 C1860 ) C1854_=_C1861( C1854 C1861 ) C1854_=_C1862( C1854 C1862 ) C1854_=_C1863( C1854 C1863 ) \nC1854_=_C1864( C1854 C1864 ) C1855_=_C1856( C1855 C1856 ) C1855_=_C1857( C1855 C1857 ) C1855_=_C1858( C1855 C1858 ) C1855_=_C1859( C1855 C1859 ) C1855_=_C1860( C1855 C1860 ) \nC1855_=_C1861( C1855 C1861 ) C1855_=_C1862( C1855 C1862 ) C1855_=_C1863( C1855 C1863 ) C1855_=_C1864( C1855 C1864 ) C1855_=_C2959( C1855 C2959 ) C1856_=_C1857( C1856 C1857 ) \nC1856_=_C1858( C1856 C1858 ) C1856_=_C1859( C1856 C1859 ) C1856_=_C1860( C1856 C1860 ) C1856_=_C1861( C1856 C1861 ) C1856_=_C1862( C1856 C1862 ) C1856_=_C1863( C1856 C1863 ) \nC1856_=_C1864( C1856 C1864 ) C1856_=_C2960( C1856 C2960 ) C1857_=_C1858( C1857 C1858 ) C1857_=_C1859( C1857 C1859 ) C1857_=_C1860( C1857 C1860 ) C1857_=_C1861( C1857 C1861 ) \nC1857_=_C1862( C1857 C1862 ) C1857_=_C1863( C1857 C1863 ) C1857_=_C1864( C1857 C1864 ) C1857_=_C2962( C1857 C2962 ) C1858_=_C1859( C1858 C1859 ) C1858_=_C1860( C1858 C1860 ) \nC1858_=_C1861( C1858 C1861 ) C1858_=_C1862( C1858 C1862 ) C1858_=_C1863( C1858 C1863 ) C1858_=_C1864( C1858 C1864 ) C1859_=_C1860( C1859 C1860 ) C1859_=_C1861( C1859 C1861 ) \nC1859_=_C1862( C1859 C1862 ) C1859_=_C1863( C1859 C1863 ) C1859_=_C1864( C1859 C1864 ) C1859_=_C2965( C1859 C2965 ) C1860_=_C1861( C1860 C1861 ) C1860_=_C1862( C1860 C1862 ) \nC1860_=_C1863( C1860 C1863 ) C1860_=_C1864( C1860 C1864 ) C1860_=_C2966( C1860 C2966 ) C1861_=_C1862( C1861 C1862 ) C1861_=_C1863( C1861 C1863 ) C1861_=_C1864( C1861 C1864 ) \nC1861_=_C2970( C1861 C2970 ) C1862_=_C1863( C1862 C1863 ) C1862_=_C1864(</w:t>
      </w:r>
    </w:p>
    <w:p>
      <w:pPr>
        <w:pStyle w:val="PreformattedText"/>
        <w:bidi w:val="0"/>
        <w:spacing w:before="0" w:after="0"/>
        <w:jc w:val="left"/>
        <w:rPr/>
      </w:pPr>
      <w:r>
        <w:rPr/>
        <w:t xml:space="preserve"> </w:t>
      </w:r>
      <w:r>
        <w:rPr/>
        <w:t>C1862 C1864 ) C1863_=_C1864( C1863 C1864 ) C1864_=_C2973( C1864 C2973 ) C2585_=_C2622( C2585 C2622 ) \nC2585_=_C2674( C2585 C2674 ) C2585_=_C2768( C2585 C2768 ) C2585_=_C2956( C2585 C2956 ) C2585_=_C2957( C2585 C2957 ) C2585_=_C2958( C2585 C2958 ) C2585_=_C2959( C2585 C2959 ) \nC2585_=_C2960( C2585 C2960 ) C2585_=_C2961( C2585 C2961 ) C2585_=_C2962( C2585 C2962 ) C2585_=_C2963( C2585 C2963 ) C2585_=_C2964( C2585 C2964 ) C2585_=_C2965( C2585 C2965 ) \nC2585_=_C2966( C2585 C2966 ) C2585_=_C2967( C2585 C2967 ) C2585_=_C2968( C2585 C2968 ) C2585_=_C2969( C2585 C2969 ) C2585_=_C2970( C2585 C2970 ) C2585_=_C2971( C2585 C2971 ) \nC2585_=_C2972( C2585 C2972 ) C2585_=_C2973( C2585 C2973 ) C2622_=_C2674( C2622 C2674 ) C2622_=_C2768( C2622 C2768 ) C2622_=_C2956( C2622 C2956 ) C2622_=_C2957( C2622 C2957 ) \nC2622_=_C2958( C2622 C2958 ) C2622_=_C2959( C2622 C2959 ) C2622_=_C2960( C2622 C2960 ) C2622_=_C2961( C2622 C2961 ) C2622_=_C2962( C2622 C2962 ) C2622_=_C2963( C2622 C2963 ) \nC2622_=_C2964( C2622 C2964 ) C2622_=_C2965( C2622 C2965 ) C2622_=_C2966( C2622 C2966 ) C2622_=_C2967( C2622 C2967 ) C2622_=_C2968( C2622 C2968 ) C2622_=_C2969( C2622 C2969 ) \nC2622_=_C2970( C2622 C2970 ) C2622_=_C2971( C2622 C2971 ) C2622_=_C2972( C2622 C2972 ) C2622_=_C2973( C2622 C2973 ) C2674_=_C2768( C2674 C2768 ) C2674_=_C2956( C2674 C2956 ) \nC2674_=_C2957( C2674 C2957 ) C2674_=_C2958( C2674 C2958 ) C2674_=_C2959( C2674 C2959 ) C2674_=_C2960( C2674 C2960 ) C2674_=_C2961( C2674 C2961 ) C2674_=_C2962( C2674 C2962 ) \nC2674_=_C2963( C2674 C2963 ) C2674_=_C2964( C2674 C2964 ) C2674_=_C2965( C2674 C2965 ) C2674_=_C2966( C2674 C2966 ) C2674_=_C2967( C2674 C2967 ) C2674_=_C2968( C2674 C2968 ) \nC2674_=_C2969( C2674 C2969 ) C2674_=_C2970( C2674 C2970 ) C2674_=_C2971( C2674 C2971 ) C2674_=_C2972( C2674 C2972 ) C2674_=_C2973( C2674 C2973 ) C2768_=_C2956( C2768 C2956 ) \nC2768_=_C2957( C2768 C2957 ) C2768_=_C2958( C2768 C2958 ) C2768_=_C2959( C2768 C2959 ) C2768_=_C2960( C2768 C2960 ) C2768_=_C2961( C2768 C2961 ) C2768_=_C2962( C2768 C2962 ) \nC2768_=_C2963( C2768 C2963 ) C2768_=_C2964( C2768 C2964 ) C2768_=_C2965( C2768 C2965 ) C2768_=_C2966( C2768 C2966 ) C2768_=_C2967( C2768 C2967 ) C2768_=_C2968( C2768 C2968 ) \nC2768_=_C2969( C2768 C2969 ) C2768_=_C2970( C2768 C2970 ) C2768_=_C2971( C2768 C2971 ) C2768_=_C2972( C2768 C2972 ) C2768_=_C2973( C2768 C2973 ) C2956_=_C2957( C2956 C2957 ) \nC2956_=_C2958( C2956 C2958 ) C2956_=_C2959( C2956 C2959 ) C2956_=_C2960( C2956 C2960 ) C2956_=_C2961( C2956 C2961 ) C2956_=_C2962( C2956 C2962 ) C2956_=_C2963( C2956 C2963 ) \nC2956_=_C2964( C2956 C2964 ) C2956_=_C2965( C2956 C2965 ) C2956_=_C2966( C2956 C2966 ) C2956_=_C2967( C2956 C2967 ) C2956_=_C2968( C2956 C2968 ) C2956_=_C2969( C2956 C2969 ) \nC2956_=_C2970( C2956 C2970 ) C2956_=_C2971( C2956 C2971 ) C2956_=_C2972( C2956 C2972 ) C2956_=_C2973( C2956 C2973 ) C2957_=_C2958( C2957 C2958 ) C2957_=_C2959( C2957 C2959 ) \nC2957_=_C2960( C2957 C2960 ) C2957_=_C2961( C2957 C2961 ) C2957_=_C2962( C2957 C2962 ) C2957_=_C2963( C2957 C2963 ) C2957_=_C2964( C2957 C2964 ) C2957_=_C2965( C2957 C2965 ) \nC2957_=_C2966( C2957 C2966 ) C2957_=_C2967( C2957 C2967 ) C2957_=_C2968( C2957 C2968 ) C2957_=_C2969( C2957 C2969 ) C2957_=_C2970( C2957 C2970 ) C2957_=_C2971( C2957 C2971 ) \nC2957_=_C2972( C2957 C2972 ) C2957_=_C2973( C2957 C2973 ) C2958_=_C2959( C2958 C2959 ) C2958_=_C2960( C2958 C2960 ) C2958_=_C2961( C2958 C2961 ) C2958_=_C2962( C2958 C2962 ) \nC2958_=_C2963( C2958 C2963 ) C2958_=_C2964( C2958 C2964 ) C2958_=_C2965( C2958 C2965 ) C2958_=_C2966( C2958 C2966 ) C2958_=_C2967( C2958 C2967 ) C2958_=_C2968( C2958 C2968 ) \nC2958_=_C2969( C2958 C2969 ) C2958_=_C2970( C2958 C2970 ) C2958_=_C2971( C2958 C2971 ) C2958_=_C2972( C2958 C2972 ) C2958_=_C2973( C2958 C2973 ) C2959_=_C2960( C2959 C2960 ) \nC2959_=_C2961( C2959 C2961 ) C2959_=_C2962( C2959 C2962 ) C2959_=_C2963( C2959 C2963 ) C2959_=_C2964( C2959 C2964 ) C2959_=_C2965( C2959 C2965 ) C2959_=_C2966( C2959 C2966 ) \nC2959_=_C2967( C2959 C2967 ) C2959_=_C2968( C2959 C2968 ) C2959_=_C2969( C2959 C2969 ) C2959_=_C2970( C2959 C2970 ) C2959_=_C2971( C2959 C2971 ) C2959_=_C2972( C2959 C2972 ) \nC2959_=_C2973( C2959 C2973 ) C2960_=_C2961( C2960 C2961 ) C2960_=_C2962( C2960 C2962 ) C2960_=_C2963( C2960 C2963 ) C2960_=_C2964( C2960 C2964 ) C2960_=_C2965( C2960 C2965 ) \nC2960_=_C2966( C2960 C2966 ) C2960_=_C2967( C2960 C2967 ) C2960_=_C2968( C2960 C2968 ) C2960_=_C2969( C2960 C2969 ) C2960_=_C2970( C2960 C2970 ) C2960_=_C2971( C2960 C2971 ) \nC2960_=_C2972( C2960 C2972 ) C2960_=_C2973( C2960 C2973 ) C2961_=_C2962( C2961 C2962 ) C2961_=_C2963( C2961 C2963 ) C2961_=_C2964( C2961 C2964 ) C2961_=_C2965( C2961 C2965 ) \nC2961_=_C2966( C2961 C2966 ) C2961_=_C2967( C2961 C2967 ) C2961_=_C2968( C2961 C2968 ) C2961_=_C2969( C2961 C2969 ) C2961_=_C2970( C2961 C2970 ) C2961_=_C2971( C2961 C2971 ) \nC2961_=_C2972( C2961 C2972 ) C2961_=_C2973( C2961 C2973 ) C2962_=_C2963( C2962 C2963 ) C2962_=_C2964( C2962 C2964 ) C2962_=_C2965( C2962 C2965 ) C2962_=_C2966( C2962 C2966 ) \nC2962_=_C2967( C2962 C2967 ) C2962_=_C2968( C2962 C2968 ) C2962_=_C2969( C2962 C2969 ) C2962_=_C2970( C2962 C2970 ) C2962_=_C2971( C2962 C2971 ) C2962_=_C2972( C2962 C2972 ) \nC2962_=_C2973( C2962 C2973 ) C2963_=_C2964( C2963 C2964 ) C2963_=_C2965( C2963 C2965 ) C2963_=_C2966( C2963 C2966 ) C2963_=_C2967( C2963 C2967 ) C2963_=_C2968( C2963 C2968 ) \nC2963_=_C2969( C2963 C2969 ) C2963_=_C2970( C2963 C2970 ) C2963_=_C2971( C2963 C2971 ) C2963_=_C2972( C2963 C2972 ) C2963_=_C2973( C2963 C2973 ) C2964_=_C2965( C2964 C2965 ) \nC2964_=_C2966( C2964 C2966 ) C2964_=_C2967( C2964 C2967 ) C2964_=_C2968( C2964 C2968 ) C2964_=_C2969( C2964 C2969 ) C2964_=_C2970( C2964 C2970 ) C2964_=_C2971( C2964 C2971 ) \nC2964_=_C2972( C2964 C2972 ) C2964_=_C2973( C2964 C2973 ) C2965_=_C2966( C2965 C2966 ) C2965_=_C2967( C2965 C2967 ) C2965_=_C2968( C2965 C2968 ) C2965_=_C2969( C2965 C2969 ) \nC2965_=_C2970( C2965 C2970 ) C2965_=_C2971( C2965 C2971 ) C2965_=_C2972( C2965 C2972 ) C2965_=_C2973( C2965 C2973 ) C2966_=_C2967( C2966 C2967 ) C2966_=_C2968( C2966 C2968 ) \nC2966_=_C2969( C2966 C2969 ) C2966_=_C2970( C2966 C2970 ) C2966_=_C2971( C2966 C2971 ) C2966_=_C2972( C2966 C2972 ) C2966_=_C2973( C2966 C2973 ) C2967_=_C2968( C2967 C2968 ) \nC2967_=_C2969( C2967 C2969 ) C2967_=_C2970( C2967 C2970 ) C2967_=_C2971( C2967 C2971 ) C2967_=_C2972( C2967 C2972 ) C2967_=_C2973( C2967 C2973 ) C2968_=_C2969( C2968 C2969 ) \nC2968_=_C2970( C2968 C2970 ) C2968_=_C2971( C2968 C2971 ) C2968_=_C2972( C2968 C2972 ) C2968_=_C2973( C2968 C2973 ) C2969_=_C2970( C2969 C2970 ) C2969_=_C2971( C2969 C2971 ) \nC2969_=_C2972( C2969 C2972 ) C2969_=_C2973( C2969 C2973 ) C2970_=_C2971( C2970 C2971 ) C2970_=_C2972( C2970 C2972 ) C2970_=_C2973( C2970 C2973 ) C2971_=_C2972( C2971 C2972 ) \nC2971_=_C2973( C2971 C2973 ) C2972_=_C2973( C2972 C2973 ) "];232-&gt;319[label="54: C15 C64 C175 C321 C493 \nC500 C874 C1023 C1290 C1520 C1526 \nC1760 C1766 C1785 C1793 C1847 C1848 \nC1849 C1850 C1852 C1853 C1854 C1855 \nC1856 C1857 C1858 C1859 C1860 C1861 \nC1862 C1863 C1864 C2585 C2622 C2674 \nC2768 C2956 C2957 C2958 C2959 C2960 \nC2961 C2962 C2963 C2964 C2965 C2966 \nC2967 C2968 C2969 C2970 C2971 C2972 \nC2973 \n715: C15_=_C64 ,C15_=_C175 ,C15_=_C321 ,C15_=_C493 ,C15_=_C874 ,\nC15_=_C1023 ,C15_=_C1520 ,C15_=_C1760 ,C15_=_C1785 ,C15_=_C1847 ,C15_=_C1848 ,\nC15_=_C1849 ,C15_=_C1850 ,C15_=_C1852 ,C15_=_C1853 ,C15_=_C1854 ,C15_=_C1855 ,\nC15_=_C1856 ,C15_=_C1857 ,C15_=_C1858 ,C15_=_C1859 ,C15_=_C1860 ,C15_=_C1861 ,\nC15_=_C1862 ,C15_=_C1863 ,C15_=_C1864 ,C64_=_C175 ,C64_=_C321 ,C64_=_C493 ,\nC64_=_C874 ,C64_=_C1023 ,C64_=_C1520 ,C64_=_C1760 ,C64_=_C1785 ,C64_=_C1847 ,\nC64_=_C1848 ,C64_=_C1849 ,C64_=_C1850 ,C64_=_C1852 ,C64_=_C1853 ,C64_=_C1854 ,\nC64_=_C1855 ,C64_=_C1856 ,C64_=_C1857 ,C64_=_C1858 ,C64_=_C1859 ,C64_=_C1860 ,\nC64_=_C1861 ,C64_=_C1862 ,C64_=_C1863 ,C64_=_C1864 ,C175_=_C321 ,C175_=_C493 ,\nC175_=_C874 ,C175_=_C1023 ,C175_=_C1520 ,C175_=_C1760 ,C175_=_C1785 ,C175_=_C1847 ,\nC175_=_C1848 ,C175_=_C1849 ,C175_=_C1850 ,C175_=_C1852 ,C175_=_C1853 ,C175_=_C1854 ,\nC175_=_C1855 ,C175_=_C1856 ,C175_=_C1857 ,C175_=_C1858 ,C175_=_C1859 ,C175_=_C1860 ,\nC175_=_C1861 ,C175_=_C1862 ,C175_=_C1863 ,C175_=_C1864 ,C321_=_C493 ,C321_=_C874 ,\nC321_=_C1023 ,C321_=_C1520 ,C321_=_C1760 ,C321_=_C1785 ,C321_=_C1847 ,C321_=_C1848 ,\nC321_=_C1849 ,C321_=_C1850 ,C321_=_C1852 ,C321_=_C1853 ,C321_=_C1854 ,C321_=_C1855 ,\nC321_=_C1856 ,C321_=_C1857 ,C321_=_C1858 ,C321_=_C1859 ,C321_=_C1860 ,C321_=_C1861 ,\nC321_=_C1862 ,C321_=_C1863 ,C321_=_C1864 ,C493_=_C500 ,C493_=_C874 ,C493_=_C1023 ,\nC493_=_C1520 ,C493_=_C1760 ,C493_=_C1785 ,C493_=_C1847 ,C493_=_C1848 ,C493_=_C1849 ,\nC493_=_C1850 ,C493_=_C1852 ,C493_=_C1853 ,C493_=_C1854 ,C493_=_C1855 ,C493_=_C1856 ,\nC493_=_C1857 ,C493_=_C1858 ,C493_=_C1859 ,C493_=_C1860 ,C493_=_C1861 ,C493_=_C1862 ,\nC493_=_C1863 ,C493_=_C1864 ,C500_=_C1290 ,C500_=_C1526 ,C500_=_C1766 ,C500_=_C1793 ,\nC500_=_C2585 ,C500_=_C2622 ,C500_=_C2674 ,C500_=_C2768 ,C500_=_C2956 ,C500_=_C2957 ,\nC500_=_C2958 ,C500_=_C2959 ,C500_=_C2960 ,C500_=_C2961 ,C500_=_C2962 ,C500_=_C2963 ,\nC500_=_C2964 ,C500_=_C2965 ,C500_=_C2966 ,C500_=_C2967 ,C500_=_C2968 ,C500_=_C2969 ,\nC500_=_C2970 ,C500_=_C2971 ,C500_=_C2972 ,C500_=_C2973 ,C874_=_C1023 ,C874_=_C1520 ,\nC874_=_C1760 ,C874_=_C1785 ,C874_=_C1847 ,C874_=_C1848 ,C874_=_C1849 ,C874_=_C1850 ,\nC874_=_C1852 ,C874_=_C1853 ,C874_=_C1854 ,C874_=_C1855 ,C874_=_C1856 ,C874_=_C1857 ,\nC874_=_C1858 ,C874_=_C1859 ,C874_=_C1860 ,C874_=_C1861 ,C874_=_C1862 ,C874_=_C1863 ,\nC874_=_C1864 ,C1023_=_C1520 ,C1023_=_C1760 ,C1023_=_C1785 ,C1023_=_C1847 ,C1023_=_C1848 ,\nC1023_=_C1849 ,C1023_=_C1850 ,C1023_=_C1852 ,C1023_=_C1853 ,C1023_=_C1854 ,C1023_=_C1855 ,\nC1023_=_C1856 ,C1023_=_C1857 ,C1023_=_C1858 ,C1023_=_C1859 ,C1023_=_C1860 ,C1023_=_C1861 ,\nC1023_=_C1862 ,C1023_=_C1863 ,C1023_=_C1864 ,C1290_=_C1526 ,C1290_=_C1766 ,C1290_=_C1793</w:t>
      </w:r>
    </w:p>
    <w:p>
      <w:pPr>
        <w:pStyle w:val="PreformattedText"/>
        <w:bidi w:val="0"/>
        <w:spacing w:before="0" w:after="0"/>
        <w:jc w:val="left"/>
        <w:rPr/>
      </w:pPr>
      <w:r>
        <w:rPr/>
        <w:t xml:space="preserve"> </w:t>
      </w:r>
      <w:r>
        <w:rPr/>
        <w:t>,\nC1290_=_C2585 ,C1290_=_C2622 ,C1290_=_C2674 ,C1290_=_C2768 ,C1290_=_C2956 ,C1290_=_C2957 ,\nC1290_=_C2958 ,C1290_=_C2959 ,C1290_=_C2960 ,C1290_=_C2961 ,C1290_=_C2962 ,C1290_=_C2963 ,\nC1290_=_C2964 ,C1290_=_C2965 ,C1290_=_C2966 ,C1290_=_C2967 ,C1290_=_C2968 ,C1290_=_C2969 ,\nC1290_=_C2970 ,C1290_=_C2971 ,C1290_=_C2972 ,C1290_=_C2973 ,C1520_=_C1526 ,C1520_=_C1760 ,\nC1520_=_C1785 ,C1520_=_C1847 ,C1520_=_C1848 ,C1520_=_C1849 ,C1520_=_C1850 ,C1520_=_C1852 ,\nC1520_=_C1853 ,C1520_=_C1854 ,C1520_=_C1855 ,C1520_=_C1856 ,C1520_=_C1857 ,C1520_=_C1858 ,\nC1520_=_C1859 ,C1520_=_C1860 ,C1520_=_C1861 ,C1520_=_C1862 ,C1520_=_C1863 ,C1520_=_C1864 ,\nC1526_=_C1766 ,C1526_=_C1793 ,C1526_=_C2585 ,C1526_=_C2622 ,C1526_=_C2674 ,C1526_=_C2768 ,\nC1526_=_C2956 ,C1526_=_C2957 ,C1526_=_C2958 ,C1526_=_C2959 ,C1526_=_C2960 ,C1526_=_C2961 ,\nC1526_=_C2962 ,C1526_=_C2963 ,C1526_=_C2964 ,C1526_=_C2965 ,C1526_=_C2966 ,C1526_=_C2967 ,\nC1526_=_C2968 ,C1526_=_C2969 ,C1526_=_C2970 ,C1526_=_C2971 ,C1526_=_C2972 ,C1526_=_C2973 ,\nC1760_=_C1766 ,C1760_=_C1785 ,C1760_=_C1847 ,C1760_=_C1848 ,C1760_=_C1849 ,C1760_=_C1850 ,\nC1760_=_C1852 ,C1760_=_C1853 ,C1760_=_C1854 ,C1760_=_C1855 ,C1760_=_C1856 ,C1760_=_C1857 ,\nC1760_=_C1858 ,C1760_=_C1859 ,C1760_=_C1860 ,C1760_=_C1861 ,C1760_=_C1862 ,C1760_=_C1863 ,\nC1760_=_C1864 ,C1766_=_C1793 ,C1766_=_C2585 ,C1766_=_C2622 ,C1766_=_C2674 ,C1766_=_C2768 ,\nC1766_=_C2956 ,C1766_=_C2957 ,C1766_=_C2958 ,C1766_=_C2959 ,C1766_=_C2960 ,C1766_=_C2961 ,\nC1766_=_C2962 ,C1766_=_C2963 ,C1766_=_C2964 ,C1766_=_C2965 ,C1766_=_C2966 ,C1766_=_C2967 ,\nC1766_=_C2968 ,C1766_=_C2969 ,C1766_=_C2970 ,C1766_=_C2971 ,C1766_=_C2972 ,C1766_=_C2973 ,\nC1785_=_C1793 ,C1785_=_C1847 ,C1785_=_C1848 ,C1785_=_C1849 ,C1785_=_C1850 ,C1785_=_C1852 ,\nC1785_=_C1853 ,C1785_=_C1854 ,C1785_=_C1855 ,C1785_=_C1856 ,C1785_=_C1857 ,C1785_=_C1858 ,\nC1785_=_C1859 ,C1785_=_C1860 ,C1785_=_C1861 ,C1785_=_C1862 ,C1785_=_C1863 ,C1785_=_C1864 ,\nC1793_=_C2585 ,C1793_=_C2622 ,C1793_=_C2674 ,C1793_=_C2768 ,C1793_=_C2956 ,C1793_=_C2957 ,\nC1793_=_C2958 ,C1793_=_C2959 ,C1793_=_C2960 ,C1793_=_C2961 ,C1793_=_C2962 ,C1793_=_C2963 ,\nC1793_=_C2964 ,C1793_=_C2965 ,C1793_=_C2966 ,C1793_=_C2967 ,C1793_=_C2968 ,C1793_=_C2969 ,\nC1793_=_C2970 ,C1793_=_C2971 ,C1793_=_C2972 ,C1793_=_C2973 ,C1847_=_C1848 ,C1847_=_C1849 ,\nC1847_=_C1850 ,C1847_=_C1852 ,C1847_=_C1853 ,C1847_=_C1854 ,C1847_=_C1855 ,C1847_=_C1856 ,\nC1847_=_C1857 ,C1847_=_C1858 ,C1847_=_C1859 ,C1847_=_C1860 ,C1847_=_C1861 ,C1847_=_C1862 ,\nC1847_=_C1863 ,C1847_=_C1864 ,C1848_=_C1849 ,C1848_=_C1850 ,C1848_=_C1852 ,C1848_=_C1853 ,\nC1848_=_C1854 ,C1848_=_C1855 ,C1848_=_C1856 ,C1848_=_C1857 ,C1848_=_C1858 ,C1848_=_C1859 ,\nC1848_=_C1860 ,C1848_=_C1861 ,C1848_=_C1862 ,C1848_=_C1863 ,C1848_=_C1864 ,C1848_=_C2622 ,\nC1849_=_C1850 ,C1849_=_C1852 ,C1849_=_C1853 ,C1849_=_C1854 ,C1849_=_C1855 ,C1849_=_C1856 ,\nC1849_=_C1857 ,C1849_=_C1858 ,C1849_=_C1859 ,C1849_=_C1860 ,C1849_=_C1861 ,C1849_=_C1862 ,\nC1849_=_C1863 ,C1849_=_C1864 ,C1849_=_C2768 ,C1850_=_C1852 ,C1850_=_C1853 ,C1850_=_C1854 ,\nC1850_=_C1855 ,C1850_=_C1856 ,C1850_=_C1857 ,C1850_=_C1858 ,C1850_=_C1859 ,C1850_=_C1860 ,\nC1850_=_C1861 ,C1850_=_C1862 ,C1850_=_C1863 ,C1850_=_C1864 ,C1852_=_C1853 ,C1852_=_C1854 ,\nC1852_=_C1855 ,C1852_=_C1856 ,C1852_=_C1857 ,C1852_=_C1858 ,C1852_=_C1859 ,C1852_=_C1860 ,\nC1852_=_C1861 ,C1852_=_C1862 ,C1852_=_C1863 ,C1852_=_C1864 ,C1853_=_C1854 ,C1853_=_C1855 ,\nC1853_=_C1856 ,C1853_=_C1857 ,C1853_=_C1858 ,C1853_=_C1859 ,C1853_=_C1860 ,C1853_=_C1861 ,\nC1853_=_C1862 ,C1853_=_C1863 ,C1853_=_C1864 ,C1854_=_C1855 ,C1854_=_C1856 ,C1854_=_C1857 ,\nC1854_=_C1858 ,C1854_=_C1859 ,C1854_=_C1860 ,C1854_=_C1861 ,C1854_=_C1862 ,C1854_=_C1863 ,\nC1854_=_C1864 ,C1855_=_C1856 ,C1855_=_C1857 ,C1855_=_C1858 ,C1855_=_C1859 ,C1855_=_C1860 ,\nC1855_=_C1861 ,C1855_=_C1862 ,C1855_=_C1863 ,C1855_=_C1864 ,C1855_=_C2959 ,C1856_=_C1857 ,\nC1856_=_C1858 ,C1856_=_C1859 ,C1856_=_C1860 ,C1856_=_C1861 ,C1856_=_C1862 ,C1856_=_C1863 ,\nC1856_=_C1864 ,C1856_=_C2960 ,C1857_=_C1858 ,C1857_=_C1859 ,C1857_=_C1860 ,C1857_=_C1861 ,\nC1857_=_C1862 ,C1857_=_C1863 ,C1857_=_C1864 ,C1857_=_C2962 ,C1858_=_C1859 ,C1858_=_C1860 ,\nC1858_=_C1861 ,C1858_=_C1862 ,C1858_=_C1863 ,C1858_=_C1864 ,C1859_=_C1860 ,C1859_=_C1861 ,\nC1859_=_C1862 ,C1859_=_C1863 ,C1859_=_C1864 ,C1859_=_C2965 ,C1860_=_C1861 ,C1860_=_C1862 ,\nC1860_=_C1863 ,C1860_=_C1864 ,C1860_=_C2966 ,C1861_=_C1862 ,C1861_=_C1863 ,C1861_=_C1864 ,\nC1861_=_C2970 ,C1862_=_C1863 ,C1862_=_C1864 ,C1863_=_C1864 ,C1864_=_C2973 ,C2585_=_C2622 ,\nC2585_=_C2674 ,C2585_=_C2768 ,C2585_=_C2956 ,C2585_=_C2957 ,C2585_=_C2958 ,C2585_=_C2959 ,\nC2585_=_C2960 ,C2585_=_C2961 ,C2585_=_C2962 ,C2585_=_C2963 ,C2585_=_C2964 ,C2585_=_C2965 ,\nC2585_=_C2966 ,C2585_=_C2967 ,C2585_=_C2968 ,C2585_=_C2969 ,C2585_=_C2970 ,C2585_=_C2971 ,\nC2585_=_C2972 ,C2585_=_C2973 ,C2622_=_C2674 ,C2622_=_C2768 ,C2622_=_C2956 ,C2622_=_C2957 ,\nC2622_=_C2958 ,C2622_=_C2959 ,C2622_=_C2960 ,C2622_=_C2961 ,C2622_=_C2962 ,C2622_=_C2963 ,\nC2622_=_C2964 ,C2622_=_C2965 ,C2622_=_C2966 ,C2622_=_C2967 ,C2622_=_C2968 ,C2622_=_C2969 ,\nC2622_=_C2970 ,C2622_=_C2971 ,C2622_=_C2972 ,C2622_=_C2973 ,C2674_=_C2768 ,C2674_=_C2956 ,\nC2674_=_C2957 ,C2674_=_C2958 ,C2674_=_C2959 ,C2674_=_C2960 ,C2674_=_C2961 ,C2674_=_C2962 ,\nC2674_=_C2963 ,C2674_=_C2964 ,C2674_=_C2965 ,C2674_=_C2966 ,C2674_=_C2967 ,C2674_=_C2968 ,\nC2674_=_C2969 ,C2674_=_C2970 ,C2674_=_C2971 ,C2674_=_C2972 ,C2674_=_C2973 ,C2768_=_C2956 ,\nC2768_=_C2957 ,C2768_=_C2958 ,C2768_=_C2959 ,C2768_=_C2960 ,C2768_=_C2961 ,C2768_=_C2962 ,\nC2768_=_C2963 ,C2768_=_C2964 ,C2768_=_C2965 ,C2768_=_C2966 ,C2768_=_C2967 ,C2768_=_C2968 ,\nC2768_=_C2969 ,C2768_=_C2970 ,C2768_=_C2971 ,C2768_=_C2972 ,C2768_=_C2973 ,C2956_=_C2957 ,\nC2956_=_C2958 ,C2956_=_C2959 ,C2956_=_C2960 ,C2956_=_C2961 ,C2956_=_C2962 ,C2956_=_C2963 ,\nC2956_=_C2964 ,C2956_=_C2965 ,C2956_=_C2966 ,C2956_=_C2967 ,C2956_=_C2968 ,C2956_=_C2969 ,\nC2956_=_C2970 ,C2956_=_C2971 ,C2956_=_C2972 ,C2956_=_C2973 ,C2957_=_C2958 ,C2957_=_C2959 ,\nC2957_=_C2960 ,C2957_=_C2961 ,C2957_=_C2962 ,C2957_=_C2963 ,C2957_=_C2964 ,C2957_=_C2965 ,\nC2957_=_C2966 ,C2957_=_C2967 ,C2957_=_C2968 ,C2957_=_C2969 ,C2957_=_C2970 ,C2957_=_C2971 ,\nC2957_=_C2972 ,C2957_=_C2973 ,C2958_=_C2959 ,C2958_=_C2960 ,C2958_=_C2961 ,C2958_=_C2962 ,\nC2958_=_C2963 ,C2958_=_C2964 ,C2958_=_C2965 ,C2958_=_C2966 ,C2958_=_C2967 ,C2958_=_C2968 ,\nC2958_=_C2969 ,C2958_=_C2970 ,C2958_=_C2971 ,C2958_=_C2972 ,C2958_=_C2973 ,C2959_=_C2960 ,\nC2959_=_C2961 ,C2959_=_C2962 ,C2959_=_C2963 ,C2959_=_C2964 ,C2959_=_C2965 ,C2959_=_C2966 ,\nC2959_=_C2967 ,C2959_=_C2968 ,C2959_=_C2969 ,C2959_=_C2970 ,C2959_=_C2971 ,C2959_=_C2972 ,\nC2959_=_C2973 ,C2960_=_C2961 ,C2960_=_C2962 ,C2960_=_C2963 ,C2960_=_C2964 ,C2960_=_C2965 ,\nC2960_=_C2966 ,C2960_=_C2967 ,C2960_=_C2968 ,C2960_=_C2969 ,C2960_=_C2970 ,C2960_=_C2971 ,\nC2960_=_C2972 ,C2960_=_C2973 ,C2961_=_C2962 ,C2961_=_C2963 ,C2961_=_C2964 ,C2961_=_C2965 ,\nC2961_=_C2966 ,C2961_=_C2967 ,C2961_=_C2968 ,C2961_=_C2969 ,C2961_=_C2970 ,C2961_=_C2971 ,\nC2961_=_C2972 ,C2961_=_C2973 ,C2962_=_C2963 ,C2962_=_C2964 ,C2962_=_C2965 ,C2962_=_C2966 ,\nC2962_=_C2967 ,C2962_=_C2968 ,C2962_=_C2969 ,C2962_=_C2970 ,C2962_=_C2971 ,C2962_=_C2972 ,\nC2962_=_C2973 ,C2963_=_C2964 ,C2963_=_C2965 ,C2963_=_C2966 ,C2963_=_C2967 ,C2963_=_C2968 ,\nC2963_=_C2969 ,C2963_=_C2970 ,C2963_=_C2971 ,C2963_=_C2972 ,C2963_=_C2973 ,C2964_=_C2965 ,\nC2964_=_C2966 ,C2964_=_C2967 ,C2964_=_C2968 ,C2964_=_C2969 ,C2964_=_C2970 ,C2964_=_C2971 ,\nC2964_=_C2972 ,C2964_=_C2973 ,C2965_=_C2966 ,C2965_=_C2967 ,C2965_=_C2968 ,C2965_=_C2969 ,\nC2965_=_C2970 ,C2965_=_C2971 ,C2965_=_C2972 ,C2965_=_C2973 ,C2966_=_C2967 ,C2966_=_C2968 ,\nC2966_=_C2969 ,C2966_=_C2970 ,C2966_=_C2971 ,C2966_=_C2972 ,C2966_=_C2973 ,C2967_=_C2968 ,\nC2967_=_C2969 ,C2967_=_C2970 ,C2967_=_C2971 ,C2967_=_C2972 ,C2967_=_C2973 ,C2968_=_C2969 ,\nC2968_=_C2970 ,C2968_=_C2971 ,C2968_=_C2972 ,C2968_=_C2973 ,C2969_=_C2970 ,C2969_=_C2971 ,\nC2969_=_C2972 ,C2969_=_C2973 ,C2970_=_C2971 ,C2970_=_C2972 ,C2970_=_C2973 ,C2971_=_C2972 ,\nC2971_=_C2973 ,C2972_=_C2973 ,"];320[shape=box, label="id:320 level: 7\n57: C502 C503 C536 C786 C805 \nC857 C961 C1033 C1164 C1228 C1440 \nC1485 C1768 C1770 C1837 C1855 C1856 \nC2264 C2307 C2347 C2423 C2523 C2611 \nC2624 C2625 C2741 C2887 C2918 C2959 \nC2960 C3075 C3087 C3129 C3236 C3287 \nC3310 C3365 C3366 C3367 C3368 C3369 \nC3370 C3371 C3372 C3373 C3451 C3486 \nC3487 C3488 C3489 C3490 C3491 C3492 \nC3493 C3494 C3495 C3496 \n822: C502_=_C503( C502 C503 ) C502_=_C786( C502 C786 ) C502_=_C1033( C502 C1033 ) C502_=_C1164( C502 C1164 ) C502_=_C1440( C502 C1440 ) \nC502_=_C1768( C502 C1768 ) C502_=_C1837( C502 C1837 ) C502_=_C1855( C502 C1855 ) C502_=_C2264( C502 C2264 ) C502_=_C2307( C502 C2307 ) C502_=_C2347( C502 C2347 ) \nC502_=_C2423( C502 C2423 ) C502_=_C2523( C502 C2523 ) C502_=_C2624( C502 C2624 ) C502_=_C2741( C502 C2741 ) C502_=_C2959( C502 C2959 ) C502_=_C3129( C502 C3129 ) \nC502_=_C3236( C502 C3236 ) C502_=_C3287( C502 C3287 ) C502_=_C3310( C502 C3310 ) C502_=_C3365( C502 C3365 ) C502_=_C3366( C502 C3366 ) C502_=_C3367( C502 C3367 ) \nC502_=_C3368( C502 C3368 ) C502_=_C3369( C502 C3369 ) C502_=_C3370( C502 C3370 ) C502_=_C3371( C502 C3371 ) C502_=_C3372( C502 C3372 ) C502_=_C3373( C502 C3373 ) \nC503_=_C536( C503 C536 ) C503_=_C805( C503 C805 ) C503_=_C857( C503 C857 ) C503_=_C961( C503 C961 ) C503_=_C1228( C503 C1228 ) C503_=_C1485( C503 C1485 ) \nC503_=_C1770( C503 C1770 ) C503_=_C1856( C503 C1856 ) C503_=_C2611( C503 C2611 ) C503_=_C2625( C503 C2625 ) C503_=_C2887( C503 C2887 ) C503_=_C2918( C503 C2918 ) \nC503_=_C2960( C503 C2960 ) C503_=_C3075( C503 C3075 ) C503_=_C3087( C503 C3087 ) C503_=_C3367( C503 C3367 ) C503_=_C3451( C503 C3451 ) C503_=_C3486( C503 C3486 ) \nC503_=_C3487( C503 C3487 ) C503_=_C3488( C503 C3488 ) C503_=_C3489( C503 C3489 ) C503_=_C3490( C503 C3490 ) C503_=_C3491( C503 C3491 ) C503_=_C3492( C503 C3492 ) \nC503_=_C3493( C503 C3493</w:t>
      </w:r>
    </w:p>
    <w:p>
      <w:pPr>
        <w:pStyle w:val="PreformattedText"/>
        <w:bidi w:val="0"/>
        <w:spacing w:before="0" w:after="0"/>
        <w:jc w:val="left"/>
        <w:rPr/>
      </w:pPr>
      <w:r>
        <w:rPr/>
        <w:t xml:space="preserve"> </w:t>
      </w:r>
      <w:r>
        <w:rPr/>
        <w:t>) C503_=_C3494( C503 C3494 ) C503_=_C3495( C503 C3495 ) C503_=_C3496( C503 C3496 ) C536_=_C805( C536 C805 ) C536_=_C857( C536 C857 ) \nC536_=_C961( C536 C961 ) C536_=_C1228( C536 C1228 ) C536_=_C1485( C536 C1485 ) C536_=_C1770( C536 C1770 ) C536_=_C1856( C536 C1856 ) C536_=_C2611( C536 C2611 ) \nC536_=_C2625( C536 C2625 ) C536_=_C2887( C536 C2887 ) C536_=_C2918( C536 C2918 ) C536_=_C2960( C536 C2960 ) C536_=_C3075( C536 C3075 ) C536_=_C3087( C536 C3087 ) \nC536_=_C3367( C536 C3367 ) C536_=_C3451( C536 C3451 ) C536_=_C3486( C536 C3486 ) C536_=_C3487( C536 C3487 ) C536_=_C3488( C536 C3488 ) C536_=_C3489( C536 C3489 ) \nC536_=_C3490( C536 C3490 ) C536_=_C3491( C536 C3491 ) C536_=_C3492( C536 C3492 ) C536_=_C3493( C536 C3493 ) C536_=_C3494( C536 C3494 ) C536_=_C3495( C536 C3495 ) \nC536_=_C3496( C536 C3496 ) C786_=_C1033( C786 C1033 ) C786_=_C1164( C786 C1164 ) C786_=_C1440( C786 C1440 ) C786_=_C1768( C786 C1768 ) C786_=_C1837( C786 C1837 ) \nC786_=_C1855( C786 C1855 ) C786_=_C2264( C786 C2264 ) C786_=_C2307( C786 C2307 ) C786_=_C2347( C786 C2347 ) C786_=_C2423( C786 C2423 ) C786_=_C2523( C786 C2523 ) \nC786_=_C2624( C786 C2624 ) C786_=_C2741( C786 C2741 ) C786_=_C2959( C786 C2959 ) C786_=_C3129( C786 C3129 ) C786_=_C3236( C786 C3236 ) C786_=_C3287( C786 C3287 ) \nC786_=_C3310( C786 C3310 ) C786_=_C3365( C786 C3365 ) C786_=_C3366( C786 C3366 ) C786_=_C3367( C786 C3367 ) C786_=_C3368( C786 C3368 ) C786_=_C3369( C786 C3369 ) \nC786_=_C3370( C786 C3370 ) C786_=_C3371( C786 C3371 ) C786_=_C3372( C786 C3372 ) C786_=_C3373( C786 C3373 ) C805_=_C857( C805 C857 ) C805_=_C961( C805 C961 ) \nC805_=_C1228( C805 C1228 ) C805_=_C1485( C805 C1485 ) C805_=_C1770( C805 C1770 ) C805_=_C1856( C805 C1856 ) C805_=_C2611( C805 C2611 ) C805_=_C2625( C805 C2625 ) \nC805_=_C2887( C805 C2887 ) C805_=_C2918( C805 C2918 ) C805_=_C2960( C805 C2960 ) C805_=_C3075( C805 C3075 ) C805_=_C3087( C805 C3087 ) C805_=_C3367( C805 C3367 ) \nC805_=_C3451( C805 C3451 ) C805_=_C3486( C805 C3486 ) C805_=_C3487( C805 C3487 ) C805_=_C3488( C805 C3488 ) C805_=_C3489( C805 C3489 ) C805_=_C3490( C805 C3490 ) \nC805_=_C3491( C805 C3491 ) C805_=_C3492( C805 C3492 ) C805_=_C3493( C805 C3493 ) C805_=_C3494( C805 C3494 ) C805_=_C3495( C805 C3495 ) C805_=_C3496( C805 C3496 ) \nC857_=_C961( C857 C961 ) C857_=_C1228( C857 C1228 ) C857_=_C1485( C857 C1485 ) C857_=_C1770( C857 C1770 ) C857_=_C1856( C857 C1856 ) C857_=_C2611( C857 C2611 ) \nC857_=_C2625( C857 C2625 ) C857_=_C2887( C857 C2887 ) C857_=_C2918( C857 C2918 ) C857_=_C2960( C857 C2960 ) C857_=_C3075( C857 C3075 ) C857_=_C3087( C857 C3087 ) \nC857_=_C3367( C857 C3367 ) C857_=_C3451( C857 C3451 ) C857_=_C3486( C857 C3486 ) C857_=_C3487( C857 C3487 ) C857_=_C3488( C857 C3488 ) C857_=_C3489( C857 C3489 ) \nC857_=_C3490( C857 C3490 ) C857_=_C3491( C857 C3491 ) C857_=_C3492( C857 C3492 ) C857_=_C3493( C857 C3493 ) C857_=_C3494( C857 C3494 ) C857_=_C3495( C857 C3495 ) \nC857_=_C3496( C857 C3496 ) C961_=_C1228( C961 C1228 ) C961_=_C1485( C961 C1485 ) C961_=_C1770( C961 C1770 ) C961_=_C1856( C961 C1856 ) C961_=_C2611( C961 C2611 ) \nC961_=_C2625( C961 C2625 ) C961_=_C2887( C961 C2887 ) C961_=_C2918( C961 C2918 ) C961_=_C2960( C961 C2960 ) C961_=_C3075( C961 C3075 ) C961_=_C3087( C961 C3087 ) \nC961_=_C3367( C961 C3367 ) C961_=_C3451( C961 C3451 ) C961_=_C3486( C961 C3486 ) C961_=_C3487( C961 C3487 ) C961_=_C3488( C961 C3488 ) C961_=_C3489( C961 C3489 ) \nC961_=_C3490( C961 C3490 ) C961_=_C3491( C961 C3491 ) C961_=_C3492( C961 C3492 ) C961_=_C3493( C961 C3493 ) C961_=_C3494( C961 C3494 ) C961_=_C3495( C961 C3495 ) \nC961_=_C3496( C961 C3496 ) C1033_=_C1164( C1033 C1164 ) C1033_=_C1440( C1033 C1440 ) C1033_=_C1768( C1033 C1768 ) C1033_=_C1837( C1033 C1837 ) C1033_=_C1855( C1033 C1855 ) \nC1033_=_C2264( C1033 C2264 ) C1033_=_C2307( C1033 C2307 ) C1033_=_C2347( C1033 C2347 ) C1033_=_C2423( C1033 C2423 ) C1033_=_C2523( C1033 C2523 ) C1033_=_C2624( C1033 C2624 ) \nC1033_=_C2741( C1033 C2741 ) C1033_=_C2959( C1033 C2959 ) C1033_=_C3129( C1033 C3129 ) C1033_=_C3236( C1033 C3236 ) C1033_=_C3287( C1033 C3287 ) C1033_=_C3310( C1033 C3310 ) \nC1033_=_C3365( C1033 C3365 ) C1033_=_C3366( C1033 C3366 ) C1033_=_C3367( C1033 C3367 ) C1033_=_C3368( C1033 C3368 ) C1033_=_C3369( C1033 C3369 ) C1033_=_C3370( C1033 C3370 ) \nC1033_=_C3371( C1033 C3371 ) C1033_=_C3372( C1033 C3372 ) C1033_=_C3373( C1033 C3373 ) C1164_=_C1440( C1164 C1440 ) C1164_=_C1768( C1164 C1768 ) C1164_=_C1837( C1164 C1837 ) \nC1164_=_C1855( C1164 C1855 ) C1164_=_C2264( C1164 C2264 ) C1164_=_C2307( C1164 C2307 ) C1164_=_C2347( C1164 C2347 ) C1164_=_C2423( C1164 C2423 ) C1164_=_C2523( C1164 C2523 ) \nC1164_=_C2624( C1164 C2624 ) C1164_=_C2741( C1164 C2741 ) C1164_=_C2959( C1164 C2959 ) C1164_=_C3129( C1164 C3129 ) C1164_=_C3236( C1164 C3236 ) C1164_=_C3287( C1164 C3287 ) \nC1164_=_C3310( C1164 C3310 ) C1164_=_C3365( C1164 C3365 ) C1164_=_C3366( C1164 C3366 ) C1164_=_C3367( C1164 C3367 ) C1164_=_C3368( C1164 C3368 ) C1164_=_C3369( C1164 C3369 ) \nC1164_=_C3370( C1164 C3370 ) C1164_=_C3371( C1164 C3371 ) C1164_=_C3372( C1164 C3372 ) C1164_=_C3373( C1164 C3373 ) C1228_=_C1485( C1228 C1485 ) C1228_=_C1770( C1228 C1770 ) \nC1228_=_C1856( C1228 C1856 ) C1228_=_C2611( C1228 C2611 ) C1228_=_C2625( C1228 C2625 ) C1228_=_C2887( C1228 C2887 ) C1228_=_C2918( C1228 C2918 ) C1228_=_C2960( C1228 C2960 ) \nC1228_=_C3075( C1228 C3075 ) C1228_=_C3087( C1228 C3087 ) C1228_=_C3367( C1228 C3367 ) C1228_=_C3451( C1228 C3451 ) C1228_=_C3486( C1228 C3486 ) C1228_=_C3487( C1228 C3487 ) \nC1228_=_C3488( C1228 C3488 ) C1228_=_C3489( C1228 C3489 ) C1228_=_C3490( C1228 C3490 ) C1228_=_C3491( C1228 C3491 ) C1228_=_C3492( C1228 C3492 ) C1228_=_C3493( C1228 C3493 ) \nC1228_=_C3494( C1228 C3494 ) C1228_=_C3495( C1228 C3495 ) C1228_=_C3496( C1228 C3496 ) C1440_=_C1768( C1440 C1768 ) C1440_=_C1837( C1440 C1837 ) C1440_=_C1855( C1440 C1855 ) \nC1440_=_C2264( C1440 C2264 ) C1440_=_C2307( C1440 C2307 ) C1440_=_C2347( C1440 C2347 ) C1440_=_C2423( C1440 C2423 ) C1440_=_C2523( C1440 C2523 ) C1440_=_C2624( C1440 C2624 ) \nC1440_=_C2741( C1440 C2741 ) C1440_=_C2959( C1440 C2959 ) C1440_=_C3129( C1440 C3129 ) C1440_=_C3236( C1440 C3236 ) C1440_=_C3287( C1440 C3287 ) C1440_=_C3310( C1440 C3310 ) \nC1440_=_C3365( C1440 C3365 ) C1440_=_C3366( C1440 C3366 ) C1440_=_C3367( C1440 C3367 ) C1440_=_C3368( C1440 C3368 ) C1440_=_C3369( C1440 C3369 ) C1440_=_C3370( C1440 C3370 ) \nC1440_=_C3371( C1440 C3371 ) C1440_=_C3372( C1440 C3372 ) C1440_=_C3373( C1440 C3373 ) C1485_=_C1770( C1485 C1770 ) C1485_=_C1856( C1485 C1856 ) C1485_=_C2611( C1485 C2611 ) \nC1485_=_C2625( C1485 C2625 ) C1485_=_C2887( C1485 C2887 ) C1485_=_C2918( C1485 C2918 ) C1485_=_C2960( C1485 C2960 ) C1485_=_C3075( C1485 C3075 ) C1485_=_C3087( C1485 C3087 ) \nC1485_=_C3367( C1485 C3367 ) C1485_=_C3451( C1485 C3451 ) C1485_=_C3486( C1485 C3486 ) C1485_=_C3487( C1485 C3487 ) C1485_=_C3488( C1485 C3488 ) C1485_=_C3489( C1485 C3489 ) \nC1485_=_C3490( C1485 C3490 ) C1485_=_C3491( C1485 C3491 ) C1485_=_C3492( C1485 C3492 ) C1485_=_C3493( C1485 C3493 ) C1485_=_C3494( C1485 C3494 ) C1485_=_C3495( C1485 C3495 ) \nC1485_=_C3496( C1485 C3496 ) C1768_=_C1770( C1768 C1770 ) C1768_=_C1837( C1768 C1837 ) C1768_=_C1855( C1768 C1855 ) C1768_=_C2264( C1768 C2264 ) C1768_=_C2307( C1768 C2307 ) \nC1768_=_C2347( C1768 C2347 ) C1768_=_C2423( C1768 C2423 ) C1768_=_C2523( C1768 C2523 ) C1768_=_C2624( C1768 C2624 ) C1768_=_C2741( C1768 C2741 ) C1768_=_C2959( C1768 C2959 ) \nC1768_=_C3129( C1768 C3129 ) C1768_=_C3236( C1768 C3236 ) C1768_=_C3287( C1768 C3287 ) C1768_=_C3310( C1768 C3310 ) C1768_=_C3365( C1768 C3365 ) C1768_=_C3366( C1768 C3366 ) \nC1768_=_C3367( C1768 C3367 ) C1768_=_C3368( C1768 C3368 ) C1768_=_C3369( C1768 C3369 ) C1768_=_C3370( C1768 C3370 ) C1768_=_C3371( C1768 C3371 ) C1768_=_C3372( C1768 C3372 ) \nC1768_=_C3373( C1768 C3373 ) C1770_=_C1856( C1770 C1856 ) C1770_=_C2611( C1770 C2611 ) C1770_=_C2625( C1770 C2625 ) C1770_=_C2887( C1770 C2887 ) C1770_=_C2918( C1770 C2918 ) \nC1770_=_C2960( C1770 C2960 ) C1770_=_C3075( C1770 C3075 ) C1770_=_C3087( C1770 C3087 ) C1770_=_C3367( C1770 C3367 ) C1770_=_C3451( C1770 C3451 ) C1770_=_C3486( C1770 C3486 ) \nC1770_=_C3487( C1770 C3487 ) C1770_=_C3488( C1770 C3488 ) C1770_=_C3489( C1770 C3489 ) C1770_=_C3490( C1770 C3490 ) C1770_=_C3491( C1770 C3491 ) C1770_=_C3492( C1770 C3492 ) \nC1770_=_C3493( C1770 C3493 ) C1770_=_C3494( C1770 C3494 ) C1770_=_C3495( C1770 C3495 ) C1770_=_C3496( C1770 C3496 ) C1837_=_C1855( C1837 C1855 ) C1837_=_C2264( C1837 C2264 ) \nC1837_=_C2307( C1837 C2307 ) C1837_=_C2347( C1837 C2347 ) C1837_=_C2423( C1837 C2423 ) C1837_=_C2523( C1837 C2523 ) C1837_=_C2624( C1837 C2624 ) C1837_=_C2741( C1837 C2741 ) \nC1837_=_C2959( C1837 C2959 ) C1837_=_C3129( C1837 C3129 ) C1837_=_C3236( C1837 C3236 ) C1837_=_C3287( C1837 C3287 ) C1837_=_C3310( C1837 C3310 ) C1837_=_C3365( C1837 C3365 ) \nC1837_=_C3366( C1837 C3366 ) C1837_=_C3367( C1837 C3367 ) C1837_=_C3368( C1837 C3368 ) C1837_=_C3369( C1837 C3369 ) C1837_=_C3370( C1837 C3370 ) C1837_=_C3371( C1837 C3371 ) \nC1837_=_C3372( C1837 C3372 ) C1837_=_C3373( C1837 C3373 ) C1855_=_C1856( C1855 C1856 ) C1855_=_C2264( C1855 C2264 ) C1855_=_C2307( C1855 C2307 ) C1855_=_C2347( C1855 C2347 ) \nC1855_=_C2423( C1855 C2423 ) C1855_=_C2523( C1855 C2523 ) C1855_=_C2624( C1855 C2624 ) C1855_=_C2741( C1855 C2741 ) C1855_=_C2959( C1855 C2959 ) C1855_=_C3129( C1855 C3129 ) \nC1855_=_C3236( C1855 C3236 ) C1855_=_C3287( C1855 C3287 ) C1855_=_C3310( C1855 C3310 ) C1855_=_C3365( C1855 C3365 ) C1855_=_C3366( C1855 C3366 ) C1855_=_C3367( C1855 C3367 ) \nC1855_=_C3368( C1855 C3368 ) C1855_=_C3369( C1855 C3369 ) C1855_=_C3370( C1855 C3370 ) C1855_=_C3371( C1855 C3371 ) C1855_=_C3372( C1855 C3372 ) C1855_=_C3373( C1855 C3373 ) \nC1856_=_C2611( C1856 C2611 ) C1856_=_C2625( C1856 C2625 ) C1856_=_C2887( C1856 C2887 ) C1856_=_C2918( C1856 C2918 ) C1856_=_C2960( C1856 C2960 ) C1856_=_C3075( C1856 C3075</w:t>
      </w:r>
    </w:p>
    <w:p>
      <w:pPr>
        <w:pStyle w:val="PreformattedText"/>
        <w:bidi w:val="0"/>
        <w:spacing w:before="0" w:after="0"/>
        <w:jc w:val="left"/>
        <w:rPr/>
      </w:pPr>
      <w:r>
        <w:rPr/>
        <w:t xml:space="preserve"> </w:t>
      </w:r>
      <w:r>
        <w:rPr/>
        <w:t>) \nC1856_=_C3087( C1856 C3087 ) C1856_=_C3367( C1856 C3367 ) C1856_=_C3451( C1856 C3451 ) C1856_=_C3486( C1856 C3486 ) C1856_=_C3487( C1856 C3487 ) C1856_=_C3488( C1856 C3488 ) \nC1856_=_C3489( C1856 C3489 ) C1856_=_C3490( C1856 C3490 ) C1856_=_C3491( C1856 C3491 ) C1856_=_C3492( C1856 C3492 ) C1856_=_C3493( C1856 C3493 ) C1856_=_C3494( C1856 C3494 ) \nC1856_=_C3495( C1856 C3495 ) C1856_=_C3496( C1856 C3496 ) C2264_=_C2307( C2264 C2307 ) C2264_=_C2347( C2264 C2347 ) C2264_=_C2423( C2264 C2423 ) C2264_=_C2523( C2264 C2523 ) \nC2264_=_C2624( C2264 C2624 ) C2264_=_C2741( C2264 C2741 ) C2264_=_C2959( C2264 C2959 ) C2264_=_C3129( C2264 C3129 ) C2264_=_C3236( C2264 C3236 ) C2264_=_C3287( C2264 C3287 ) \nC2264_=_C3310( C2264 C3310 ) C2264_=_C3365( C2264 C3365 ) C2264_=_C3366( C2264 C3366 ) C2264_=_C3367( C2264 C3367 ) C2264_=_C3368( C2264 C3368 ) C2264_=_C3369( C2264 C3369 ) \nC2264_=_C3370( C2264 C3370 ) C2264_=_C3371( C2264 C3371 ) C2264_=_C3372( C2264 C3372 ) C2264_=_C3373( C2264 C3373 ) C2307_=_C2347( C2307 C2347 ) C2307_=_C2423( C2307 C2423 ) \nC2307_=_C2523( C2307 C2523 ) C2307_=_C2624( C2307 C2624 ) C2307_=_C2741( C2307 C2741 ) C2307_=_C2959( C2307 C2959 ) C2307_=_C3129( C2307 C3129 ) C2307_=_C3236( C2307 C3236 ) \nC2307_=_C3287( C2307 C3287 ) C2307_=_C3310( C2307 C3310 ) C2307_=_C3365( C2307 C3365 ) C2307_=_C3366( C2307 C3366 ) C2307_=_C3367( C2307 C3367 ) C2307_=_C3368( C2307 C3368 ) \nC2307_=_C3369( C2307 C3369 ) C2307_=_C3370( C2307 C3370 ) C2307_=_C3371( C2307 C3371 ) C2307_=_C3372( C2307 C3372 ) C2307_=_C3373( C2307 C3373 ) C2347_=_C2423( C2347 C2423 ) \nC2347_=_C2523( C2347 C2523 ) C2347_=_C2624( C2347 C2624 ) C2347_=_C2741( C2347 C2741 ) C2347_=_C2959( C2347 C2959 ) C2347_=_C3129( C2347 C3129 ) C2347_=_C3236( C2347 C3236 ) \nC2347_=_C3287( C2347 C3287 ) C2347_=_C3310( C2347 C3310 ) C2347_=_C3365( C2347 C3365 ) C2347_=_C3366( C2347 C3366 ) C2347_=_C3367( C2347 C3367 ) C2347_=_C3368( C2347 C3368 ) \nC2347_=_C3369( C2347 C3369 ) C2347_=_C3370( C2347 C3370 ) C2347_=_C3371( C2347 C3371 ) C2347_=_C3372( C2347 C3372 ) C2347_=_C3373( C2347 C3373 ) C2423_=_C2523( C2423 C2523 ) \nC2423_=_C2624( C2423 C2624 ) C2423_=_C2741( C2423 C2741 ) C2423_=_C2959( C2423 C2959 ) C2423_=_C3129( C2423 C3129 ) C2423_=_C3236( C2423 C3236 ) C2423_=_C3287( C2423 C3287 ) \nC2423_=_C3310( C2423 C3310 ) C2423_=_C3365( C2423 C3365 ) C2423_=_C3366( C2423 C3366 ) C2423_=_C3367( C2423 C3367 ) C2423_=_C3368( C2423 C3368 ) C2423_=_C3369( C2423 C3369 ) \nC2423_=_C3370( C2423 C3370 ) C2423_=_C3371( C2423 C3371 ) C2423_=_C3372( C2423 C3372 ) C2423_=_C3373( C2423 C3373 ) C2523_=_C2624( C2523 C2624 ) C2523_=_C2741( C2523 C2741 ) \nC2523_=_C2959( C2523 C2959 ) C2523_=_C3129( C2523 C3129 ) C2523_=_C3236( C2523 C3236 ) C2523_=_C3287( C2523 C3287 ) C2523_=_C3310( C2523 C3310 ) C2523_=_C3365( C2523 C3365 ) \nC2523_=_C3366( C2523 C3366 ) C2523_=_C3367( C2523 C3367 ) C2523_=_C3368( C2523 C3368 ) C2523_=_C3369( C2523 C3369 ) C2523_=_C3370( C2523 C3370 ) C2523_=_C3371( C2523 C3371 ) \nC2523_=_C3372( C2523 C3372 ) C2523_=_C3373( C2523 C3373 ) C2611_=_C2625( C2611 C2625 ) C2611_=_C2887( C2611 C2887 ) C2611_=_C2918( C2611 C2918 ) C2611_=_C2960( C2611 C2960 ) \nC2611_=_C3075( C2611 C3075 ) C2611_=_C3087( C2611 C3087 ) C2611_=_C3367( C2611 C3367 ) C2611_=_C3451( C2611 C3451 ) C2611_=_C3486( C2611 C3486 ) C2611_=_C3487( C2611 C3487 ) \nC2611_=_C3488( C2611 C3488 ) C2611_=_C3489( C2611 C3489 ) C2611_=_C3490( C2611 C3490 ) C2611_=_C3491( C2611 C3491 ) C2611_=_C3492( C2611 C3492 ) C2611_=_C3493( C2611 C3493 ) \nC2611_=_C3494( C2611 C3494 ) C2611_=_C3495( C2611 C3495 ) C2611_=_C3496( C2611 C3496 ) C2624_=_C2625( C2624 C2625 ) C2624_=_C2741( C2624 C2741 ) C2624_=_C2959( C2624 C2959 ) \nC2624_=_C3129( C2624 C3129 ) C2624_=_C3236( C2624 C3236 ) C2624_=_C3287( C2624 C3287 ) C2624_=_C3310( C2624 C3310 ) C2624_=_C3365( C2624 C3365 ) C2624_=_C3366( C2624 C3366 ) \nC2624_=_C3367( C2624 C3367 ) C2624_=_C3368( C2624 C3368 ) C2624_=_C3369( C2624 C3369 ) C2624_=_C3370( C2624 C3370 ) C2624_=_C3371( C2624 C3371 ) C2624_=_C3372( C2624 C3372 ) \nC2624_=_C3373( C2624 C3373 ) C2625_=_C2887( C2625 C2887 ) C2625_=_C2918( C2625 C2918 ) C2625_=_C2960( C2625 C2960 ) C2625_=_C3075( C2625 C3075 ) C2625_=_C3087( C2625 C3087 ) \nC2625_=_C3367( C2625 C3367 ) C2625_=_C3451( C2625 C3451 ) C2625_=_C3486( C2625 C3486 ) C2625_=_C3487( C2625 C3487 ) C2625_=_C3488( C2625 C3488 ) C2625_=_C3489( C2625 C3489 ) \nC2625_=_C3490( C2625 C3490 ) C2625_=_C3491( C2625 C3491 ) C2625_=_C3492( C2625 C3492 ) C2625_=_C3493( C2625 C3493 ) C2625_=_C3494( C2625 C3494 ) C2625_=_C3495( C2625 C3495 ) \nC2625_=_C3496( C2625 C3496 ) C2741_=_C2959( C2741 C2959 ) C2741_=_C3129( C2741 C3129 ) C2741_=_C3236( C2741 C3236 ) C2741_=_C3287( C2741 C3287 ) C2741_=_C3310( C2741 C3310 ) \nC2741_=_C3365( C2741 C3365 ) C2741_=_C3366( C2741 C3366 ) C2741_=_C3367( C2741 C3367 ) C2741_=_C3368( C2741 C3368 ) C2741_=_C3369( C2741 C3369 ) C2741_=_C3370( C2741 C3370 ) \nC2741_=_C3371( C2741 C3371 ) C2741_=_C3372( C2741 C3372 ) C2741_=_C3373( C2741 C3373 ) C2887_=_C2918( C2887 C2918 ) C2887_=_C2960( C2887 C2960 ) C2887_=_C3075( C2887 C3075 ) \nC2887_=_C3087( C2887 C3087 ) C2887_=_C3367( C2887 C3367 ) C2887_=_C3451( C2887 C3451 ) C2887_=_C3486( C2887 C3486 ) C2887_=_C3487( C2887 C3487 ) C2887_=_C3488( C2887 C3488 ) \nC2887_=_C3489( C2887 C3489 ) C2887_=_C3490( C2887 C3490 ) C2887_=_C3491( C2887 C3491 ) C2887_=_C3492( C2887 C3492 ) C2887_=_C3493( C2887 C3493 ) C2887_=_C3494( C2887 C3494 ) \nC2887_=_C3495( C2887 C3495 ) C2887_=_C3496( C2887 C3496 ) C2918_=_C2960( C2918 C2960 ) C2918_=_C3075( C2918 C3075 ) C2918_=_C3087( C2918 C3087 ) C2918_=_C3367( C2918 C3367 ) \nC2918_=_C3451( C2918 C3451 ) C2918_=_C3486( C2918 C3486 ) C2918_=_C3487( C2918 C3487 ) C2918_=_C3488( C2918 C3488 ) C2918_=_C3489( C2918 C3489 ) C2918_=_C3490( C2918 C3490 ) \nC2918_=_C3491( C2918 C3491 ) C2918_=_C3492( C2918 C3492 ) C2918_=_C3493( C2918 C3493 ) C2918_=_C3494( C2918 C3494 ) C2918_=_C3495( C2918 C3495 ) C2918_=_C3496( C2918 C3496 ) \nC2959_=_C2960( C2959 C2960 ) C2959_=_C3129( C2959 C3129 ) C2959_=_C3236( C2959 C3236 ) C2959_=_C3287( C2959 C3287 ) C2959_=_C3310( C2959 C3310 ) C2959_=_C3365( C2959 C3365 ) \nC2959_=_C3366( C2959 C3366 ) C2959_=_C3367( C2959 C3367 ) C2959_=_C3368( C2959 C3368 ) C2959_=_C3369( C2959 C3369 ) C2959_=_C3370( C2959 C3370 ) C2959_=_C3371( C2959 C3371 ) \nC2959_=_C3372( C2959 C3372 ) C2959_=_C3373( C2959 C3373 ) C2960_=_C3075( C2960 C3075 ) C2960_=_C3087( C2960 C3087 ) C2960_=_C3367( C2960 C3367 ) C2960_=_C3451( C2960 C3451 ) \nC2960_=_C3486( C2960 C3486 ) C2960_=_C3487( C2960 C3487 ) C2960_=_C3488( C2960 C3488 ) C2960_=_C3489( C2960 C3489 ) C2960_=_C3490( C2960 C3490 ) C2960_=_C3491( C2960 C3491 ) \nC2960_=_C3492( C2960 C3492 ) C2960_=_C3493( C2960 C3493 ) C2960_=_C3494( C2960 C3494 ) C2960_=_C3495( C2960 C3495 ) C2960_=_C3496( C2960 C3496 ) C3075_=_C3087( C3075 C3087 ) \nC3075_=_C3367( C3075 C3367 ) C3075_=_C3451( C3075 C3451 ) C3075_=_C3486( C3075 C3486 ) C3075_=_C3487( C3075 C3487 ) C3075_=_C3488( C3075 C3488 ) C3075_=_C3489( C3075 C3489 ) \nC3075_=_C3490( C3075 C3490 ) C3075_=_C3491( C3075 C3491 ) C3075_=_C3492( C3075 C3492 ) C3075_=_C3493( C3075 C3493 ) C3075_=_C3494( C3075 C3494 ) C3075_=_C3495( C3075 C3495 ) \nC3075_=_C3496( C3075 C3496 ) C3087_=_C3367( C3087 C3367 ) C3087_=_C3451( C3087 C3451 ) C3087_=_C3486( C3087 C3486 ) C3087_=_C3487( C3087 C3487 ) C3087_=_C3488( C3087 C3488 ) \nC3087_=_C3489( C3087 C3489 ) C3087_=_C3490( C3087 C3490 ) C3087_=_C3491( C3087 C3491 ) C3087_=_C3492( C3087 C3492 ) C3087_=_C3493( C3087 C3493 ) C3087_=_C3494( C3087 C3494 ) \nC3087_=_C3495( C3087 C3495 ) C3087_=_C3496( C3087 C3496 ) C3129_=_C3236( C3129 C3236 ) C3129_=_C3287( C3129 C3287 ) C3129_=_C3310( C3129 C3310 ) C3129_=_C3365( C3129 C3365 ) \nC3129_=_C3366( C3129 C3366 ) C3129_=_C3367( C3129 C3367 ) C3129_=_C3368( C3129 C3368 ) C3129_=_C3369( C3129 C3369 ) C3129_=_C3370( C3129 C3370 ) C3129_=_C3371( C3129 C3371 ) \nC3129_=_C3372( C3129 C3372 ) C3129_=_C3373( C3129 C3373 ) C3236_=_C3287( C3236 C3287 ) C3236_=_C3310( C3236 C3310 ) C3236_=_C3365( C3236 C3365 ) C3236_=_C3366( C3236 C3366 ) \nC3236_=_C3367( C3236 C3367 ) C3236_=_C3368( C3236 C3368 ) C3236_=_C3369( C3236 C3369 ) C3236_=_C3370( C3236 C3370 ) C3236_=_C3371( C3236 C3371 ) C3236_=_C3372( C3236 C3372 ) \nC3236_=_C3373( C3236 C3373 ) C3287_=_C3310( C3287 C3310 ) C3287_=_C3365( C3287 C3365 ) C3287_=_C3366( C3287 C3366 ) C3287_=_C3367( C3287 C3367 ) C3287_=_C3368( C3287 C3368 ) \nC3287_=_C3369( C3287 C3369 ) C3287_=_C3370( C3287 C3370 ) C3287_=_C3371( C3287 C3371 ) C3287_=_C3372( C3287 C3372 ) C3287_=_C3373( C3287 C3373 ) C3310_=_C3365( C3310 C3365 ) \nC3310_=_C3366( C3310 C3366 ) C3310_=_C3367( C3310 C3367 ) C3310_=_C3368( C3310 C3368 ) C3310_=_C3369( C3310 C3369 ) C3310_=_C3370( C3310 C3370 ) C3310_=_C3371( C3310 C3371 ) \nC3310_=_C3372( C3310 C3372 ) C3310_=_C3373( C3310 C3373 ) C3365_=_C3366( C3365 C3366 ) C3365_=_C3367( C3365 C3367 ) C3365_=_C3368( C3365 C3368 ) C3365_=_C3369( C3365 C3369 ) \nC3365_=_C3370( C3365 C3370 ) C3365_=_C3371( C3365 C3371 ) C3365_=_C3372( C3365 C3372 ) C3365_=_C3373( C3365 C3373 ) C3366_=_C3367( C3366 C3367 ) C3366_=_C3368( C3366 C3368 ) \nC3366_=_C3369( C3366 C3369 ) C3366_=_C3370( C3366 C3370 ) C3366_=_C3371( C3366 C3371 ) C3366_=_C3372( C3366 C3372 ) C3366_=_C3373( C3366 C3373 ) C3367_=_C3368( C3367 C3368 ) \nC3367_=_C3369( C3367 C3369 ) C3367_=_C3370( C3367 C3370 ) C3367_=_C3371( C3367 C3371 ) C3367_=_C3372( C3367 C3372 ) C3367_=_C3373( C3367 C3373 ) C3367_=_C3451( C3367 C3451 ) \nC3367_=_C3486( C3367 C3486 ) C3367_=_C3487( C3367 C3487 ) C3367_=_C3488( C3367 C3488 ) C3367_=_C3489( C3367 C3489 ) C3367_=_C3490( C3367 C3490 ) C3367_=_C3491( C3367 C3491 ) \nC3367_=_C3492( C3367 C3492 ) C3367_=_C3493( C3367 C3493 ) C3367_=_C3494( C3367 C3494 ) C3367_=_C3495( C3367 C3495 ) C3367_=_C3496( C3367 C3496 ) C3368_=_C3369( C3368 C3369 ) \nC3368_=_C3370( C3368 C3370 ) C3368_=_C3371(</w:t>
      </w:r>
    </w:p>
    <w:p>
      <w:pPr>
        <w:pStyle w:val="PreformattedText"/>
        <w:bidi w:val="0"/>
        <w:spacing w:before="0" w:after="0"/>
        <w:jc w:val="left"/>
        <w:rPr/>
      </w:pPr>
      <w:r>
        <w:rPr/>
        <w:t xml:space="preserve"> </w:t>
      </w:r>
      <w:r>
        <w:rPr/>
        <w:t>C3368 C3371 ) C3368_=_C3372( C3368 C3372 ) C3368_=_C3373( C3368 C3373 ) C3369_=_C3370( C3369 C3370 ) C3369_=_C3371( C3369 C3371 ) \nC3369_=_C3372( C3369 C3372 ) C3369_=_C3373( C3369 C3373 ) C3369_=_C3486( C3369 C3486 ) C3370_=_C3371( C3370 C3371 ) C3370_=_C3372( C3370 C3372 ) C3370_=_C3373( C3370 C3373 ) \nC3370_=_C3488( C3370 C3488 ) C3371_=_C3372( C3371 C3372 ) C3371_=_C3373( C3371 C3373 ) C3371_=_C3489( C3371 C3489 ) C3372_=_C3373( C3372 C3373 ) C3372_=_C3493( C3372 C3493 ) \nC3373_=_C3496( C3373 C3496 ) C3451_=_C3486( C3451 C3486 ) C3451_=_C3487( C3451 C3487 ) C3451_=_C3488( C3451 C3488 ) C3451_=_C3489( C3451 C3489 ) C3451_=_C3490( C3451 C3490 ) \nC3451_=_C3491( C3451 C3491 ) C3451_=_C3492( C3451 C3492 ) C3451_=_C3493( C3451 C3493 ) C3451_=_C3494( C3451 C3494 ) C3451_=_C3495( C3451 C3495 ) C3451_=_C3496( C3451 C3496 ) \nC3486_=_C3487( C3486 C3487 ) C3486_=_C3488( C3486 C3488 ) C3486_=_C3489( C3486 C3489 ) C3486_=_C3490( C3486 C3490 ) C3486_=_C3491( C3486 C3491 ) C3486_=_C3492( C3486 C3492 ) \nC3486_=_C3493( C3486 C3493 ) C3486_=_C3494( C3486 C3494 ) C3486_=_C3495( C3486 C3495 ) C3486_=_C3496( C3486 C3496 ) C3487_=_C3488( C3487 C3488 ) C3487_=_C3489( C3487 C3489 ) \nC3487_=_C3490( C3487 C3490 ) C3487_=_C3491( C3487 C3491 ) C3487_=_C3492( C3487 C3492 ) C3487_=_C3493( C3487 C3493 ) C3487_=_C3494( C3487 C3494 ) C3487_=_C3495( C3487 C3495 ) \nC3487_=_C3496( C3487 C3496 ) C3488_=_C3489( C3488 C3489 ) C3488_=_C3490( C3488 C3490 ) C3488_=_C3491( C3488 C3491 ) C3488_=_C3492( C3488 C3492 ) C3488_=_C3493( C3488 C3493 ) \nC3488_=_C3494( C3488 C3494 ) C3488_=_C3495( C3488 C3495 ) C3488_=_C3496( C3488 C3496 ) C3489_=_C3490( C3489 C3490 ) C3489_=_C3491( C3489 C3491 ) C3489_=_C3492( C3489 C3492 ) \nC3489_=_C3493( C3489 C3493 ) C3489_=_C3494( C3489 C3494 ) C3489_=_C3495( C3489 C3495 ) C3489_=_C3496( C3489 C3496 ) C3490_=_C3491( C3490 C3491 ) C3490_=_C3492( C3490 C3492 ) \nC3490_=_C3493( C3490 C3493 ) C3490_=_C3494( C3490 C3494 ) C3490_=_C3495( C3490 C3495 ) C3490_=_C3496( C3490 C3496 ) C3491_=_C3492( C3491 C3492 ) C3491_=_C3493( C3491 C3493 ) \nC3491_=_C3494( C3491 C3494 ) C3491_=_C3495( C3491 C3495 ) C3491_=_C3496( C3491 C3496 ) C3492_=_C3493( C3492 C3493 ) C3492_=_C3494( C3492 C3494 ) C3492_=_C3495( C3492 C3495 ) \nC3492_=_C3496( C3492 C3496 ) C3493_=_C3494( C3493 C3494 ) C3493_=_C3495( C3493 C3495 ) C3493_=_C3496( C3493 C3496 ) C3494_=_C3495( C3494 C3495 ) C3494_=_C3496( C3494 C3496 ) \nC3495_=_C3496( C3495 C3496 ) "];232-&gt;320[label="56: C502 C503 C536 C786 C805 \nC857 C961 C1033 C1164 C1228 C1440 \nC1485 C1768 C1770 C1837 C1855 C1856 \nC2264 C2307 C2347 C2423 C2523 C2611 \nC2624 C2625 C2741 C2887 C2918 C2959 \nC2960 C3075 C3087 C3129 C3236 C3287 \nC3310 C3365 C3366 C3368 C3369 C3370 \nC3371 C3372 C3373 C3451 C3486 C3487 \nC3488 C3489 C3490 C3491 C3492 C3493 \nC3494 C3495 C3496 \n766: C502_=_C503 ,C502_=_C786 ,C502_=_C1033 ,C502_=_C1164 ,C502_=_C1440 ,\nC502_=_C1768 ,C502_=_C1837 ,C502_=_C1855 ,C502_=_C2264 ,C502_=_C2307 ,C502_=_C2347 ,\nC502_=_C2423 ,C502_=_C2523 ,C502_=_C2624 ,C502_=_C2741 ,C502_=_C2959 ,C502_=_C3129 ,\nC502_=_C3236 ,C502_=_C3287 ,C502_=_C3310 ,C502_=_C3365 ,C502_=_C3366 ,C502_=_C3368 ,\nC502_=_C3369 ,C502_=_C3370 ,C502_=_C3371 ,C502_=_C3372 ,C502_=_C3373 ,C503_=_C536 ,\nC503_=_C805 ,C503_=_C857 ,C503_=_C961 ,C503_=_C1228 ,C503_=_C1485 ,C503_=_C1770 ,\nC503_=_C1856 ,C503_=_C2611 ,C503_=_C2625 ,C503_=_C2887 ,C503_=_C2918 ,C503_=_C2960 ,\nC503_=_C3075 ,C503_=_C3087 ,C503_=_C3451 ,C503_=_C3486 ,C503_=_C3487 ,C503_=_C3488 ,\nC503_=_C3489 ,C503_=_C3490 ,C503_=_C3491 ,C503_=_C3492 ,C503_=_C3493 ,C503_=_C3494 ,\nC503_=_C3495 ,C503_=_C3496 ,C536_=_C805 ,C536_=_C857 ,C536_=_C961 ,C536_=_C1228 ,\nC536_=_C1485 ,C536_=_C1770 ,C536_=_C1856 ,C536_=_C2611 ,C536_=_C2625 ,C536_=_C2887 ,\nC536_=_C2918 ,C536_=_C2960 ,C536_=_C3075 ,C536_=_C3087 ,C536_=_C3451 ,C536_=_C3486 ,\nC536_=_C3487 ,C536_=_C3488 ,C536_=_C3489 ,C536_=_C3490 ,C536_=_C3491 ,C536_=_C3492 ,\nC536_=_C3493 ,C536_=_C3494 ,C536_=_C3495 ,C536_=_C3496 ,C786_=_C1033 ,C786_=_C1164 ,\nC786_=_C1440 ,C786_=_C1768 ,C786_=_C1837 ,C786_=_C1855 ,C786_=_C2264 ,C786_=_C2307 ,\nC786_=_C2347 ,C786_=_C2423 ,C786_=_C2523 ,C786_=_C2624 ,C786_=_C2741 ,C786_=_C2959 ,\nC786_=_C3129 ,C786_=_C3236 ,C786_=_C3287 ,C786_=_C3310 ,C786_=_C3365 ,C786_=_C3366 ,\nC786_=_C3368 ,C786_=_C3369 ,C786_=_C3370 ,C786_=_C3371 ,C786_=_C3372 ,C786_=_C3373 ,\nC805_=_C857 ,C805_=_C961 ,C805_=_C1228 ,C805_=_C1485 ,C805_=_C1770 ,C805_=_C1856 ,\nC805_=_C2611 ,C805_=_C2625 ,C805_=_C2887 ,C805_=_C2918 ,C805_=_C2960 ,C805_=_C3075 ,\nC805_=_C3087 ,C805_=_C3451 ,C805_=_C3486 ,C805_=_C3487 ,C805_=_C3488 ,C805_=_C3489 ,\nC805_=_C3490 ,C805_=_C3491 ,C805_=_C3492 ,C805_=_C3493 ,C805_=_C3494 ,C805_=_C3495 ,\nC805_=_C3496 ,C857_=_C961 ,C857_=_C1228 ,C857_=_C1485 ,C857_=_C1770 ,C857_=_C1856 ,\nC857_=_C2611 ,C857_=_C2625 ,C857_=_C2887 ,C857_=_C2918 ,C857_=_C2960 ,C857_=_C3075 ,\nC857_=_C3087 ,C857_=_C3451 ,C857_=_C3486 ,C857_=_C3487 ,C857_=_C3488 ,C857_=_C3489 ,\nC857_=_C3490 ,C857_=_C3491 ,C857_=_C3492 ,C857_=_C3493 ,C857_=_C3494 ,C857_=_C3495 ,\nC857_=_C3496 ,C961_=_C1228 ,C961_=_C1485 ,C961_=_C1770 ,C961_=_C1856 ,C961_=_C2611 ,\nC961_=_C2625 ,C961_=_C2887 ,C961_=_C2918 ,C961_=_C2960 ,C961_=_C3075 ,C961_=_C3087 ,\nC961_=_C3451 ,C961_=_C3486 ,C961_=_C3487 ,C961_=_C3488 ,C961_=_C3489 ,C961_=_C3490 ,\nC961_=_C3491 ,C961_=_C3492 ,C961_=_C3493 ,C961_=_C3494 ,C961_=_C3495 ,C961_=_C3496 ,\nC1033_=_C1164 ,C1033_=_C1440 ,C1033_=_C1768 ,C1033_=_C1837 ,C1033_=_C1855 ,C1033_=_C2264 ,\nC1033_=_C2307 ,C1033_=_C2347 ,C1033_=_C2423 ,C1033_=_C2523 ,C1033_=_C2624 ,C1033_=_C2741 ,\nC1033_=_C2959 ,C1033_=_C3129 ,C1033_=_C3236 ,C1033_=_C3287 ,C1033_=_C3310 ,C1033_=_C3365 ,\nC1033_=_C3366 ,C1033_=_C3368 ,C1033_=_C3369 ,C1033_=_C3370 ,C1033_=_C3371 ,C1033_=_C3372 ,\nC1033_=_C3373 ,C1164_=_C1440 ,C1164_=_C1768 ,C1164_=_C1837 ,C1164_=_C1855 ,C1164_=_C2264 ,\nC1164_=_C2307 ,C1164_=_C2347 ,C1164_=_C2423 ,C1164_=_C2523 ,C1164_=_C2624 ,C1164_=_C2741 ,\nC1164_=_C2959 ,C1164_=_C3129 ,C1164_=_C3236 ,C1164_=_C3287 ,C1164_=_C3310 ,C1164_=_C3365 ,\nC1164_=_C3366 ,C1164_=_C3368 ,C1164_=_C3369 ,C1164_=_C3370 ,C1164_=_C3371 ,C1164_=_C3372 ,\nC1164_=_C3373 ,C1228_=_C1485 ,C1228_=_C1770 ,C1228_=_C1856 ,C1228_=_C2611 ,C1228_=_C2625 ,\nC1228_=_C2887 ,C1228_=_C2918 ,C1228_=_C2960 ,C1228_=_C3075 ,C1228_=_C3087 ,C1228_=_C3451 ,\nC1228_=_C3486 ,C1228_=_C3487 ,C1228_=_C3488 ,C1228_=_C3489 ,C1228_=_C3490 ,C1228_=_C3491 ,\nC1228_=_C3492 ,C1228_=_C3493 ,C1228_=_C3494 ,C1228_=_C3495 ,C1228_=_C3496 ,C1440_=_C1768 ,\nC1440_=_C1837 ,C1440_=_C1855 ,C1440_=_C2264 ,C1440_=_C2307 ,C1440_=_C2347 ,C1440_=_C2423 ,\nC1440_=_C2523 ,C1440_=_C2624 ,C1440_=_C2741 ,C1440_=_C2959 ,C1440_=_C3129 ,C1440_=_C3236 ,\nC1440_=_C3287 ,C1440_=_C3310 ,C1440_=_C3365 ,C1440_=_C3366 ,C1440_=_C3368 ,C1440_=_C3369 ,\nC1440_=_C3370 ,C1440_=_C3371 ,C1440_=_C3372 ,C1440_=_C3373 ,C1485_=_C1770 ,C1485_=_C1856 ,\nC1485_=_C2611 ,C1485_=_C2625 ,C1485_=_C2887 ,C1485_=_C2918 ,C1485_=_C2960 ,C1485_=_C3075 ,\nC1485_=_C3087 ,C1485_=_C3451 ,C1485_=_C3486 ,C1485_=_C3487 ,C1485_=_C3488 ,C1485_=_C3489 ,\nC1485_=_C3490 ,C1485_=_C3491 ,C1485_=_C3492 ,C1485_=_C3493 ,C1485_=_C3494 ,C1485_=_C3495 ,\nC1485_=_C3496 ,C1768_=_C1770 ,C1768_=_C1837 ,C1768_=_C1855 ,C1768_=_C2264 ,C1768_=_C2307 ,\nC1768_=_C2347 ,C1768_=_C2423 ,C1768_=_C2523 ,C1768_=_C2624 ,C1768_=_C2741 ,C1768_=_C2959 ,\nC1768_=_C3129 ,C1768_=_C3236 ,C1768_=_C3287 ,C1768_=_C3310 ,C1768_=_C3365 ,C1768_=_C3366 ,\nC1768_=_C3368 ,C1768_=_C3369 ,C1768_=_C3370 ,C1768_=_C3371 ,C1768_=_C3372 ,C1768_=_C3373 ,\nC1770_=_C1856 ,C1770_=_C2611 ,C1770_=_C2625 ,C1770_=_C2887 ,C1770_=_C2918 ,C1770_=_C2960 ,\nC1770_=_C3075 ,C1770_=_C3087 ,C1770_=_C3451 ,C1770_=_C3486 ,C1770_=_C3487 ,C1770_=_C3488 ,\nC1770_=_C3489 ,C1770_=_C3490 ,C1770_=_C3491 ,C1770_=_C3492 ,C1770_=_C3493 ,C1770_=_C3494 ,\nC1770_=_C3495 ,C1770_=_C3496 ,C1837_=_C1855 ,C1837_=_C2264 ,C1837_=_C2307 ,C1837_=_C2347 ,\nC1837_=_C2423 ,C1837_=_C2523 ,C1837_=_C2624 ,C1837_=_C2741 ,C1837_=_C2959 ,C1837_=_C3129 ,\nC1837_=_C3236 ,C1837_=_C3287 ,C1837_=_C3310 ,C1837_=_C3365 ,C1837_=_C3366 ,C1837_=_C3368 ,\nC1837_=_C3369 ,C1837_=_C3370 ,C1837_=_C3371 ,C1837_=_C3372 ,C1837_=_C3373 ,C1855_=_C1856 ,\nC1855_=_C2264 ,C1855_=_C2307 ,C1855_=_C2347 ,C1855_=_C2423 ,C1855_=_C2523 ,C1855_=_C2624 ,\nC1855_=_C2741 ,C1855_=_C2959 ,C1855_=_C3129 ,C1855_=_C3236 ,C1855_=_C3287 ,C1855_=_C3310 ,\nC1855_=_C3365 ,C1855_=_C3366 ,C1855_=_C3368 ,C1855_=_C3369 ,C1855_=_C3370 ,C1855_=_C3371 ,\nC1855_=_C3372 ,C1855_=_C3373 ,C1856_=_C2611 ,C1856_=_C2625 ,C1856_=_C2887 ,C1856_=_C2918 ,\nC1856_=_C2960 ,C1856_=_C3075 ,C1856_=_C3087 ,C1856_=_C3451 ,C1856_=_C3486 ,C1856_=_C3487 ,\nC1856_=_C3488 ,C1856_=_C3489 ,C1856_=_C3490 ,C1856_=_C3491 ,C1856_=_C3492 ,C1856_=_C3493 ,\nC1856_=_C3494 ,C1856_=_C3495 ,C1856_=_C3496 ,C2264_=_C2307 ,C2264_=_C2347 ,C2264_=_C2423 ,\nC2264_=_C2523 ,C2264_=_C2624 ,C2264_=_C2741 ,C2264_=_C2959 ,C2264_=_C3129 ,C2264_=_C3236 ,\nC2264_=_C3287 ,C2264_=_C3310 ,C2264_=_C3365 ,C2264_=_C3366 ,C2264_=_C3368 ,C2264_=_C3369 ,\nC2264_=_C3370 ,C2264_=_C3371 ,C2264_=_C3372 ,C2264_=_C3373 ,C2307_=_C2347 ,C2307_=_C2423 ,\nC2307_=_C2523 ,C2307_=_C2624 ,C2307_=_C2741 ,C2307_=_C2959 ,C2307_=_C3129 ,C2307_=_C3236 ,\nC2307_=_C3287 ,C2307_=_C3310 ,C2307_=_C3365 ,C2307_=_C3366 ,C2307_=_C3368 ,C2307_=_C3369 ,\nC2307_=_C3370 ,C2307_=_C3371 ,C2307_=_C3372 ,C2307_=_C3373 ,C2347_=_C2423 ,C2347_=_C2523 ,\nC2347_=_C2624 ,C2347_=_C2741 ,C2347_=_C2959 ,C2347_=_C3129 ,C2347_=_C3236 ,C2347_=_C3287 ,\nC2347_=_C3310 ,C2347_=_C3365 ,C2347_=_C3366 ,C2347_=_C3368 ,C2347_=_C3369 ,C2347_=_C3370 ,\nC2347_=_C3371 ,C2347_=_C3372 ,C2347_=_C3373 ,C2423_=_C2523 ,C2423_=_C2624 ,C2423_=_C2741 ,\nC2423_=_C2959 ,C2423_=_C3129 ,C2423_=_C3236 ,C2423_=_C3287 ,C2423_=_C3310 ,C2423_=_C3365 ,\nC2423_=_C3366 ,C2423_=_C3368 ,C2423_=_C3369 ,C2423_=_C3370 ,C2423_=_C3371 ,C2423_=_C3372 ,\nC2423_=_C3373 ,C2523_=_C2624 ,C2523_=_C2741 ,C2523_=_C2959 ,C2523_=_C3129 ,C2523_=_C3236 ,\nC2523_=_C3287</w:t>
      </w:r>
    </w:p>
    <w:p>
      <w:pPr>
        <w:pStyle w:val="PreformattedText"/>
        <w:bidi w:val="0"/>
        <w:spacing w:before="0" w:after="0"/>
        <w:jc w:val="left"/>
        <w:rPr/>
      </w:pPr>
      <w:r>
        <w:rPr/>
        <w:t xml:space="preserve"> </w:t>
      </w:r>
      <w:r>
        <w:rPr/>
        <w:t>,C2523_=_C3310 ,C2523_=_C3365 ,C2523_=_C3366 ,C2523_=_C3368 ,C2523_=_C3369 ,\nC2523_=_C3370 ,C2523_=_C3371 ,C2523_=_C3372 ,C2523_=_C3373 ,C2611_=_C2625 ,C2611_=_C2887 ,\nC2611_=_C2918 ,C2611_=_C2960 ,C2611_=_C3075 ,C2611_=_C3087 ,C2611_=_C3451 ,C2611_=_C3486 ,\nC2611_=_C3487 ,C2611_=_C3488 ,C2611_=_C3489 ,C2611_=_C3490 ,C2611_=_C3491 ,C2611_=_C3492 ,\nC2611_=_C3493 ,C2611_=_C3494 ,C2611_=_C3495 ,C2611_=_C3496 ,C2624_=_C2625 ,C2624_=_C2741 ,\nC2624_=_C2959 ,C2624_=_C3129 ,C2624_=_C3236 ,C2624_=_C3287 ,C2624_=_C3310 ,C2624_=_C3365 ,\nC2624_=_C3366 ,C2624_=_C3368 ,C2624_=_C3369 ,C2624_=_C3370 ,C2624_=_C3371 ,C2624_=_C3372 ,\nC2624_=_C3373 ,C2625_=_C2887 ,C2625_=_C2918 ,C2625_=_C2960 ,C2625_=_C3075 ,C2625_=_C3087 ,\nC2625_=_C3451 ,C2625_=_C3486 ,C2625_=_C3487 ,C2625_=_C3488 ,C2625_=_C3489 ,C2625_=_C3490 ,\nC2625_=_C3491 ,C2625_=_C3492 ,C2625_=_C3493 ,C2625_=_C3494 ,C2625_=_C3495 ,C2625_=_C3496 ,\nC2741_=_C2959 ,C2741_=_C3129 ,C2741_=_C3236 ,C2741_=_C3287 ,C2741_=_C3310 ,C2741_=_C3365 ,\nC2741_=_C3366 ,C2741_=_C3368 ,C2741_=_C3369 ,C2741_=_C3370 ,C2741_=_C3371 ,C2741_=_C3372 ,\nC2741_=_C3373 ,C2887_=_C2918 ,C2887_=_C2960 ,C2887_=_C3075 ,C2887_=_C3087 ,C2887_=_C3451 ,\nC2887_=_C3486 ,C2887_=_C3487 ,C2887_=_C3488 ,C2887_=_C3489 ,C2887_=_C3490 ,C2887_=_C3491 ,\nC2887_=_C3492 ,C2887_=_C3493 ,C2887_=_C3494 ,C2887_=_C3495 ,C2887_=_C3496 ,C2918_=_C2960 ,\nC2918_=_C3075 ,C2918_=_C3087 ,C2918_=_C3451 ,C2918_=_C3486 ,C2918_=_C3487 ,C2918_=_C3488 ,\nC2918_=_C3489 ,C2918_=_C3490 ,C2918_=_C3491 ,C2918_=_C3492 ,C2918_=_C3493 ,C2918_=_C3494 ,\nC2918_=_C3495 ,C2918_=_C3496 ,C2959_=_C2960 ,C2959_=_C3129 ,C2959_=_C3236 ,C2959_=_C3287 ,\nC2959_=_C3310 ,C2959_=_C3365 ,C2959_=_C3366 ,C2959_=_C3368 ,C2959_=_C3369 ,C2959_=_C3370 ,\nC2959_=_C3371 ,C2959_=_C3372 ,C2959_=_C3373 ,C2960_=_C3075 ,C2960_=_C3087 ,C2960_=_C3451 ,\nC2960_=_C3486 ,C2960_=_C3487 ,C2960_=_C3488 ,C2960_=_C3489 ,C2960_=_C3490 ,C2960_=_C3491 ,\nC2960_=_C3492 ,C2960_=_C3493 ,C2960_=_C3494 ,C2960_=_C3495 ,C2960_=_C3496 ,C3075_=_C3087 ,\nC3075_=_C3451 ,C3075_=_C3486 ,C3075_=_C3487 ,C3075_=_C3488 ,C3075_=_C3489 ,C3075_=_C3490 ,\nC3075_=_C3491 ,C3075_=_C3492 ,C3075_=_C3493 ,C3075_=_C3494 ,C3075_=_C3495 ,C3075_=_C3496 ,\nC3087_=_C3451 ,C3087_=_C3486 ,C3087_=_C3487 ,C3087_=_C3488 ,C3087_=_C3489 ,C3087_=_C3490 ,\nC3087_=_C3491 ,C3087_=_C3492 ,C3087_=_C3493 ,C3087_=_C3494 ,C3087_=_C3495 ,C3087_=_C3496 ,\nC3129_=_C3236 ,C3129_=_C3287 ,C3129_=_C3310 ,C3129_=_C3365 ,C3129_=_C3366 ,C3129_=_C3368 ,\nC3129_=_C3369 ,C3129_=_C3370 ,C3129_=_C3371 ,C3129_=_C3372 ,C3129_=_C3373 ,C3236_=_C3287 ,\nC3236_=_C3310 ,C3236_=_C3365 ,C3236_=_C3366 ,C3236_=_C3368 ,C3236_=_C3369 ,C3236_=_C3370 ,\nC3236_=_C3371 ,C3236_=_C3372 ,C3236_=_C3373 ,C3287_=_C3310 ,C3287_=_C3365 ,C3287_=_C3366 ,\nC3287_=_C3368 ,C3287_=_C3369 ,C3287_=_C3370 ,C3287_=_C3371 ,C3287_=_C3372 ,C3287_=_C3373 ,\nC3310_=_C3365 ,C3310_=_C3366 ,C3310_=_C3368 ,C3310_=_C3369 ,C3310_=_C3370 ,C3310_=_C3371 ,\nC3310_=_C3372 ,C3310_=_C3373 ,C3365_=_C3366 ,C3365_=_C3368 ,C3365_=_C3369 ,C3365_=_C3370 ,\nC3365_=_C3371 ,C3365_=_C3372 ,C3365_=_C3373 ,C3366_=_C3368 ,C3366_=_C3369 ,C3366_=_C3370 ,\nC3366_=_C3371 ,C3366_=_C3372 ,C3366_=_C3373 ,C3368_=_C3369 ,C3368_=_C3370 ,C3368_=_C3371 ,\nC3368_=_C3372 ,C3368_=_C3373 ,C3369_=_C3370 ,C3369_=_C3371 ,C3369_=_C3372 ,C3369_=_C3373 ,\nC3369_=_C3486 ,C3370_=_C3371 ,C3370_=_C3372 ,C3370_=_C3373 ,C3370_=_C3488 ,C3371_=_C3372 ,\nC3371_=_C3373 ,C3371_=_C3489 ,C3372_=_C3373 ,C3372_=_C3493 ,C3373_=_C3496 ,C3451_=_C3486 ,\nC3451_=_C3487 ,C3451_=_C3488 ,C3451_=_C3489 ,C3451_=_C3490 ,C3451_=_C3491 ,C3451_=_C3492 ,\nC3451_=_C3493 ,C3451_=_C3494 ,C3451_=_C3495 ,C3451_=_C3496 ,C3486_=_C3487 ,C3486_=_C3488 ,\nC3486_=_C3489 ,C3486_=_C3490 ,C3486_=_C3491 ,C3486_=_C3492 ,C3486_=_C3493 ,C3486_=_C3494 ,\nC3486_=_C3495 ,C3486_=_C3496 ,C3487_=_C3488 ,C3487_=_C3489 ,C3487_=_C3490 ,C3487_=_C3491 ,\nC3487_=_C3492 ,C3487_=_C3493 ,C3487_=_C3494 ,C3487_=_C3495 ,C3487_=_C3496 ,C3488_=_C3489 ,\nC3488_=_C3490 ,C3488_=_C3491 ,C3488_=_C3492 ,C3488_=_C3493 ,C3488_=_C3494 ,C3488_=_C3495 ,\nC3488_=_C3496 ,C3489_=_C3490 ,C3489_=_C3491 ,C3489_=_C3492 ,C3489_=_C3493 ,C3489_=_C3494 ,\nC3489_=_C3495 ,C3489_=_C3496 ,C3490_=_C3491 ,C3490_=_C3492 ,C3490_=_C3493 ,C3490_=_C3494 ,\nC3490_=_C3495 ,C3490_=_C3496 ,C3491_=_C3492 ,C3491_=_C3493 ,C3491_=_C3494 ,C3491_=_C3495 ,\nC3491_=_C3496 ,C3492_=_C3493 ,C3492_=_C3494 ,C3492_=_C3495 ,C3492_=_C3496 ,C3493_=_C3494 ,\nC3493_=_C3495 ,C3493_=_C3496 ,C3494_=_C3495 ,C3494_=_C3496 ,C3495_=_C3496 ,"];321[shape=box, label="id:321 level: 7\n58: C537 C563 C568 C588 C592 \nC831 C859 C1135 C1256 C1350 C1365 \nC1486 C1598 C1673 C1938 C1998 C2072 \nC2130 C2170 C2172 C2194 C2329 C2702 \nC2715 C2843 C2868 C2939 C3059 C3063 \nC3566 C3568 C3616 C3623 C3632 C3633 \nC3634 C3635 C3636 C3637 C3638 C3639 \nC3640 C3641 C3642 C3643 C3644 C3645 \nC3646 C3659 C3692 C3757 C3758 C3759 \nC3760 C3761 C3762 C3763 C3764 \n851: C537_=_C563( C537 C563 ) C537_=_C588( C537 C588 ) C537_=_C831( C537 C831 ) C537_=_C1135( C537 C1135 ) C537_=_C1365( C537 C1365 ) \nC537_=_C1486( C537 C1486 ) C537_=_C1598( C537 C1598 ) C537_=_C2130( C537 C2130 ) C537_=_C2170( C537 C2170 ) C537_=_C2329( C537 C2329 ) C537_=_C2939( C537 C2939 ) \nC537_=_C3059( C537 C3059 ) C537_=_C3566( C537 C3566 ) C537_=_C3632( C537 C3632 ) C537_=_C3633( C537 C3633 ) C537_=_C3634( C537 C3634 ) C537_=_C3635( C537 C3635 ) \nC537_=_C3636( C537 C3636 ) C537_=_C3637( C537 C3637 ) C537_=_C3638( C537 C3638 ) C537_=_C3639( C537 C3639 ) C537_=_C3640( C537 C3640 ) C537_=_C3641( C537 C3641 ) \nC537_=_C3642( C537 C3642 ) C537_=_C3643( C537 C3643 ) C537_=_C3644( C537 C3644 ) C537_=_C3645( C537 C3645 ) C537_=_C3646( C537 C3646 ) C563_=_C568( C563 C568 ) \nC563_=_C588( C563 C588 ) C563_=_C831( C563 C831 ) C563_=_C1135( C563 C1135 ) C563_=_C1365( C563 C1365 ) C563_=_C1486( C563 C1486 ) C563_=_C1598( C563 C1598 ) \nC563_=_C2130( C563 C2130 ) C563_=_C2170( C563 C2170 ) C563_=_C2329( C563 C2329 ) C563_=_C2939( C563 C2939 ) C563_=_C3059( C563 C3059 ) C563_=_C3566( C563 C3566 ) \nC563_=_C3632( C563 C3632 ) C563_=_C3633( C563 C3633 ) C563_=_C3634( C563 C3634 ) C563_=_C3635( C563 C3635 ) C563_=_C3636( C563 C3636 ) C563_=_C3637( C563 C3637 ) \nC563_=_C3638( C563 C3638 ) C563_=_C3639( C563 C3639 ) C563_=_C3640( C563 C3640 ) C563_=_C3641( C563 C3641 ) C563_=_C3642( C563 C3642 ) C563_=_C3643( C563 C3643 ) \nC563_=_C3644( C563 C3644 ) C563_=_C3645( C563 C3645 ) C563_=_C3646( C563 C3646 ) C568_=_C592( C568 C592 ) C568_=_C859( C568 C859 ) C568_=_C1256( C568 C1256 ) \nC568_=_C1350( C568 C1350 ) C568_=_C1673( C568 C1673 ) C568_=_C1938( C568 C1938 ) C568_=_C1998( C568 C1998 ) C568_=_C2072( C568 C2072 ) C568_=_C2172( C568 C2172 ) \nC568_=_C2194( C568 C2194 ) C568_=_C2702( C568 C2702 ) C568_=_C2715( C568 C2715 ) C568_=_C2843( C568 C2843 ) C568_=_C2868( C568 C2868 ) C568_=_C3063( C568 C3063 ) \nC568_=_C3568( C568 C3568 ) C568_=_C3616( C568 C3616 ) C568_=_C3623( C568 C3623 ) C568_=_C3634( C568 C3634 ) C568_=_C3659( C568 C3659 ) C568_=_C3692( C568 C3692 ) \nC568_=_C3757( C568 C3757 ) C568_=_C3758( C568 C3758 ) C568_=_C3759( C568 C3759 ) C568_=_C3760( C568 C3760 ) C568_=_C3761( C568 C3761 ) C568_=_C3762( C568 C3762 ) \nC568_=_C3763( C568 C3763 ) C568_=_C3764( C568 C3764 ) C588_=_C592( C588 C592 ) C588_=_C831( C588 C831 ) C588_=_C1135( C588 C1135 ) C588_=_C1365( C588 C1365 ) \nC588_=_C1486( C588 C1486 ) C588_=_C1598( C588 C1598 ) C588_=_C2130( C588 C2130 ) C588_=_C2170( C588 C2170 ) C588_=_C2329( C588 C2329 ) C588_=_C2939( C588 C2939 ) \nC588_=_C3059( C588 C3059 ) C588_=_C3566( C588 C3566 ) C588_=_C3632( C588 C3632 ) C588_=_C3633( C588 C3633 ) C588_=_C3634( C588 C3634 ) C588_=_C3635( C588 C3635 ) \nC588_=_C3636( C588 C3636 ) C588_=_C3637( C588 C3637 ) C588_=_C3638( C588 C3638 ) C588_=_C3639( C588 C3639 ) C588_=_C3640( C588 C3640 ) C588_=_C3641( C588 C3641 ) \nC588_=_C3642( C588 C3642 ) C588_=_C3643( C588 C3643 ) C588_=_C3644( C588 C3644 ) C588_=_C3645( C588 C3645 ) C588_=_C3646( C588 C3646 ) C592_=_C859( C592 C859 ) \nC592_=_C1256( C592 C1256 ) C592_=_C1350( C592 C1350 ) C592_=_C1673( C592 C1673 ) C592_=_C1938( C592 C1938 ) C592_=_C1998( C592 C1998 ) C592_=_C2072( C592 C2072 ) \nC592_=_C2172( C592 C2172 ) C592_=_C2194( C592 C2194 ) C592_=_C2702( C592 C2702 ) C592_=_C2715( C592 C2715 ) C592_=_C2843( C592 C2843 ) C592_=_C2868( C592 C2868 ) \nC592_=_C3063( C592 C3063 ) C592_=_C3568( C592 C3568 ) C592_=_C3616( C592 C3616 ) C592_=_C3623( C592 C3623 ) C592_=_C3634( C592 C3634 ) C592_=_C3659( C592 C3659 ) \nC592_=_C3692( C592 C3692 ) C592_=_C3757( C592 C3757 ) C592_=_C3758( C592 C3758 ) C592_=_C3759( C592 C3759 ) C592_=_C3760( C592 C3760 ) C592_=_C3761( C592 C3761 ) \nC592_=_C3762( C592 C3762 ) C592_=_C3763( C592 C3763 ) C592_=_C3764( C592 C3764 ) C831_=_C1135( C831 C1135 ) C831_=_C1365( C831 C1365 ) C831_=_C1486( C831 C1486 ) \nC831_=_C1598( C831 C1598 ) C831_=_C2130( C831 C2130 ) C831_=_C2170( C831 C2170 ) C831_=_C2329( C831 C2329 ) C831_=_C2939( C831 C2939 ) C831_=_C3059( C831 C3059 ) \nC831_=_C3566( C831 C3566 ) C831_=_C3632( C831 C3632 ) C831_=_C3633( C831 C3633 ) C831_=_C3634( C831 C3634 ) C831_=_C3635( C831 C3635 ) C831_=_C3636( C831 C3636 ) \nC831_=_C3637( C831 C3637 ) C831_=_C3638( C831 C3638 ) C831_=_C3639( C831 C3639 ) C831_=_C3640( C831 C3640 ) C831_=_C3641( C831 C3641 ) C831_=_C3642( C831 C3642 ) \nC831_=_C3643( C831 C3643 ) C831_=_C3644( C831 C3644 ) C831_=_C3645( C831 C3645 ) C831_=_C3646( C831 C3646 ) C859_=_C1256( C859 C1256 ) C859_=_C1350( C859 C1350 ) \nC859_=_C1673( C859 C1673 ) C859_=_C1938( C859 C1938 ) C859_=_C1998( C859 C1998 ) C859_=_C2072( C859 C2072 ) C859_=_C2172( C859 C2172 ) C859_=_C2194( C859 C2194 ) \nC859_=_C2702( C859 C2702 ) C859_=_C2715( C859 C2715 ) C859_=_C2843( C859 C2843 ) C859_=_C2868( C859 C2868 ) C859_=_C3063( C859 C3063 ) C859_=_C3568( C859 C3568 ) \nC859_=_C3616( C859 C3616 ) C859_=_C3623( C859 C3623 ) C859_=_C3634( C859 C3634 ) C859_=_C3659( C859 C3659 ) C859_=_C3692( C859 C3692 ) C859_=_C3757(</w:t>
      </w:r>
    </w:p>
    <w:p>
      <w:pPr>
        <w:pStyle w:val="PreformattedText"/>
        <w:bidi w:val="0"/>
        <w:spacing w:before="0" w:after="0"/>
        <w:jc w:val="left"/>
        <w:rPr/>
      </w:pPr>
      <w:r>
        <w:rPr/>
        <w:t xml:space="preserve"> </w:t>
      </w:r>
      <w:r>
        <w:rPr/>
        <w:t>C859 C3757 ) \nC859_=_C3758( C859 C3758 ) C859_=_C3759( C859 C3759 ) C859_=_C3760( C859 C3760 ) C859_=_C3761( C859 C3761 ) C859_=_C3762( C859 C3762 ) C859_=_C3763( C859 C3763 ) \nC859_=_C3764( C859 C3764 ) C1135_=_C1365( C1135 C1365 ) C1135_=_C1486( C1135 C1486 ) C1135_=_C1598( C1135 C1598 ) C1135_=_C2130( C1135 C2130 ) C1135_=_C2170( C1135 C2170 ) \nC1135_=_C2329( C1135 C2329 ) C1135_=_C2939( C1135 C2939 ) C1135_=_C3059( C1135 C3059 ) C1135_=_C3566( C1135 C3566 ) C1135_=_C3632( C1135 C3632 ) C1135_=_C3633( C1135 C3633 ) \nC1135_=_C3634( C1135 C3634 ) C1135_=_C3635( C1135 C3635 ) C1135_=_C3636( C1135 C3636 ) C1135_=_C3637( C1135 C3637 ) C1135_=_C3638( C1135 C3638 ) C1135_=_C3639( C1135 C3639 ) \nC1135_=_C3640( C1135 C3640 ) C1135_=_C3641( C1135 C3641 ) C1135_=_C3642( C1135 C3642 ) C1135_=_C3643( C1135 C3643 ) C1135_=_C3644( C1135 C3644 ) C1135_=_C3645( C1135 C3645 ) \nC1135_=_C3646( C1135 C3646 ) C1256_=_C1350( C1256 C1350 ) C1256_=_C1673( C1256 C1673 ) C1256_=_C1938( C1256 C1938 ) C1256_=_C1998( C1256 C1998 ) C1256_=_C2072( C1256 C2072 ) \nC1256_=_C2172( C1256 C2172 ) C1256_=_C2194( C1256 C2194 ) C1256_=_C2702( C1256 C2702 ) C1256_=_C2715( C1256 C2715 ) C1256_=_C2843( C1256 C2843 ) C1256_=_C2868( C1256 C2868 ) \nC1256_=_C3063( C1256 C3063 ) C1256_=_C3568( C1256 C3568 ) C1256_=_C3616( C1256 C3616 ) C1256_=_C3623( C1256 C3623 ) C1256_=_C3634( C1256 C3634 ) C1256_=_C3659( C1256 C3659 ) \nC1256_=_C3692( C1256 C3692 ) C1256_=_C3757( C1256 C3757 ) C1256_=_C3758( C1256 C3758 ) C1256_=_C3759( C1256 C3759 ) C1256_=_C3760( C1256 C3760 ) C1256_=_C3761( C1256 C3761 ) \nC1256_=_C3762( C1256 C3762 ) C1256_=_C3763( C1256 C3763 ) C1256_=_C3764( C1256 C3764 ) C1350_=_C1673( C1350 C1673 ) C1350_=_C1938( C1350 C1938 ) C1350_=_C1998( C1350 C1998 ) \nC1350_=_C2072( C1350 C2072 ) C1350_=_C2172( C1350 C2172 ) C1350_=_C2194( C1350 C2194 ) C1350_=_C2702( C1350 C2702 ) C1350_=_C2715( C1350 C2715 ) C1350_=_C2843( C1350 C2843 ) \nC1350_=_C2868( C1350 C2868 ) C1350_=_C3063( C1350 C3063 ) C1350_=_C3568( C1350 C3568 ) C1350_=_C3616( C1350 C3616 ) C1350_=_C3623( C1350 C3623 ) C1350_=_C3634( C1350 C3634 ) \nC1350_=_C3659( C1350 C3659 ) C1350_=_C3692( C1350 C3692 ) C1350_=_C3757( C1350 C3757 ) C1350_=_C3758( C1350 C3758 ) C1350_=_C3759( C1350 C3759 ) C1350_=_C3760( C1350 C3760 ) \nC1350_=_C3761( C1350 C3761 ) C1350_=_C3762( C1350 C3762 ) C1350_=_C3763( C1350 C3763 ) C1350_=_C3764( C1350 C3764 ) C1365_=_C1486( C1365 C1486 ) C1365_=_C1598( C1365 C1598 ) \nC1365_=_C2130( C1365 C2130 ) C1365_=_C2170( C1365 C2170 ) C1365_=_C2329( C1365 C2329 ) C1365_=_C2939( C1365 C2939 ) C1365_=_C3059( C1365 C3059 ) C1365_=_C3566( C1365 C3566 ) \nC1365_=_C3632( C1365 C3632 ) C1365_=_C3633( C1365 C3633 ) C1365_=_C3634( C1365 C3634 ) C1365_=_C3635( C1365 C3635 ) C1365_=_C3636( C1365 C3636 ) C1365_=_C3637( C1365 C3637 ) \nC1365_=_C3638( C1365 C3638 ) C1365_=_C3639( C1365 C3639 ) C1365_=_C3640( C1365 C3640 ) C1365_=_C3641( C1365 C3641 ) C1365_=_C3642( C1365 C3642 ) C1365_=_C3643( C1365 C3643 ) \nC1365_=_C3644( C1365 C3644 ) C1365_=_C3645( C1365 C3645 ) C1365_=_C3646( C1365 C3646 ) C1486_=_C1598( C1486 C1598 ) C1486_=_C2130( C1486 C2130 ) C1486_=_C2170( C1486 C2170 ) \nC1486_=_C2329( C1486 C2329 ) C1486_=_C2939( C1486 C2939 ) C1486_=_C3059( C1486 C3059 ) C1486_=_C3566( C1486 C3566 ) C1486_=_C3632( C1486 C3632 ) C1486_=_C3633( C1486 C3633 ) \nC1486_=_C3634( C1486 C3634 ) C1486_=_C3635( C1486 C3635 ) C1486_=_C3636( C1486 C3636 ) C1486_=_C3637( C1486 C3637 ) C1486_=_C3638( C1486 C3638 ) C1486_=_C3639( C1486 C3639 ) \nC1486_=_C3640( C1486 C3640 ) C1486_=_C3641( C1486 C3641 ) C1486_=_C3642( C1486 C3642 ) C1486_=_C3643( C1486 C3643 ) C1486_=_C3644( C1486 C3644 ) C1486_=_C3645( C1486 C3645 ) \nC1486_=_C3646( C1486 C3646 ) C1598_=_C2130( C1598 C2130 ) C1598_=_C2170( C1598 C2170 ) C1598_=_C2329( C1598 C2329 ) C1598_=_C2939( C1598 C2939 ) C1598_=_C3059( C1598 C3059 ) \nC1598_=_C3566( C1598 C3566 ) C1598_=_C3632( C1598 C3632 ) C1598_=_C3633( C1598 C3633 ) C1598_=_C3634( C1598 C3634 ) C1598_=_C3635( C1598 C3635 ) C1598_=_C3636( C1598 C3636 ) \nC1598_=_C3637( C1598 C3637 ) C1598_=_C3638( C1598 C3638 ) C1598_=_C3639( C1598 C3639 ) C1598_=_C3640( C1598 C3640 ) C1598_=_C3641( C1598 C3641 ) C1598_=_C3642( C1598 C3642 ) \nC1598_=_C3643( C1598 C3643 ) C1598_=_C3644( C1598 C3644 ) C1598_=_C3645( C1598 C3645 ) C1598_=_C3646( C1598 C3646 ) C1673_=_C1938( C1673 C1938 ) C1673_=_C1998( C1673 C1998 ) \nC1673_=_C2072( C1673 C2072 ) C1673_=_C2172( C1673 C2172 ) C1673_=_C2194( C1673 C2194 ) C1673_=_C2702( C1673 C2702 ) C1673_=_C2715( C1673 C2715 ) C1673_=_C2843( C1673 C2843 ) \nC1673_=_C2868( C1673 C2868 ) C1673_=_C3063( C1673 C3063 ) C1673_=_C3568( C1673 C3568 ) C1673_=_C3616( C1673 C3616 ) C1673_=_C3623( C1673 C3623 ) C1673_=_C3634( C1673 C3634 ) \nC1673_=_C3659( C1673 C3659 ) C1673_=_C3692( C1673 C3692 ) C1673_=_C3757( C1673 C3757 ) C1673_=_C3758( C1673 C3758 ) C1673_=_C3759( C1673 C3759 ) C1673_=_C3760( C1673 C3760 ) \nC1673_=_C3761( C1673 C3761 ) C1673_=_C3762( C1673 C3762 ) C1673_=_C3763( C1673 C3763 ) C1673_=_C3764( C1673 C3764 ) C1938_=_C1998( C1938 C1998 ) C1938_=_C2072( C1938 C2072 ) \nC1938_=_C2172( C1938 C2172 ) C1938_=_C2194( C1938 C2194 ) C1938_=_C2702( C1938 C2702 ) C1938_=_C2715( C1938 C2715 ) C1938_=_C2843( C1938 C2843 ) C1938_=_C2868( C1938 C2868 ) \nC1938_=_C3063( C1938 C3063 ) C1938_=_C3568( C1938 C3568 ) C1938_=_C3616( C1938 C3616 ) C1938_=_C3623( C1938 C3623 ) C1938_=_C3634( C1938 C3634 ) C1938_=_C3659( C1938 C3659 ) \nC1938_=_C3692( C1938 C3692 ) C1938_=_C3757( C1938 C3757 ) C1938_=_C3758( C1938 C3758 ) C1938_=_C3759( C1938 C3759 ) C1938_=_C3760( C1938 C3760 ) C1938_=_C3761( C1938 C3761 ) \nC1938_=_C3762( C1938 C3762 ) C1938_=_C3763( C1938 C3763 ) C1938_=_C3764( C1938 C3764 ) C1998_=_C2072( C1998 C2072 ) C1998_=_C2172( C1998 C2172 ) C1998_=_C2194( C1998 C2194 ) \nC1998_=_C2702( C1998 C2702 ) C1998_=_C2715( C1998 C2715 ) C1998_=_C2843( C1998 C2843 ) C1998_=_C2868( C1998 C2868 ) C1998_=_C3063( C1998 C3063 ) C1998_=_C3568( C1998 C3568 ) \nC1998_=_C3616( C1998 C3616 ) C1998_=_C3623( C1998 C3623 ) C1998_=_C3634( C1998 C3634 ) C1998_=_C3659( C1998 C3659 ) C1998_=_C3692( C1998 C3692 ) C1998_=_C3757( C1998 C3757 ) \nC1998_=_C3758( C1998 C3758 ) C1998_=_C3759( C1998 C3759 ) C1998_=_C3760( C1998 C3760 ) C1998_=_C3761( C1998 C3761 ) C1998_=_C3762( C1998 C3762 ) C1998_=_C3763( C1998 C3763 ) \nC1998_=_C3764( C1998 C3764 ) C2072_=_C2172( C2072 C2172 ) C2072_=_C2194( C2072 C2194 ) C2072_=_C2702( C2072 C2702 ) C2072_=_C2715( C2072 C2715 ) C2072_=_C2843( C2072 C2843 ) \nC2072_=_C2868( C2072 C2868 ) C2072_=_C3063( C2072 C3063 ) C2072_=_C3568( C2072 C3568 ) C2072_=_C3616( C2072 C3616 ) C2072_=_C3623( C2072 C3623 ) C2072_=_C3634( C2072 C3634 ) \nC2072_=_C3659( C2072 C3659 ) C2072_=_C3692( C2072 C3692 ) C2072_=_C3757( C2072 C3757 ) C2072_=_C3758( C2072 C3758 ) C2072_=_C3759( C2072 C3759 ) C2072_=_C3760( C2072 C3760 ) \nC2072_=_C3761( C2072 C3761 ) C2072_=_C3762( C2072 C3762 ) C2072_=_C3763( C2072 C3763 ) C2072_=_C3764( C2072 C3764 ) C2130_=_C2170( C2130 C2170 ) C2130_=_C2329( C2130 C2329 ) \nC2130_=_C2939( C2130 C2939 ) C2130_=_C3059( C2130 C3059 ) C2130_=_C3566( C2130 C3566 ) C2130_=_C3632( C2130 C3632 ) C2130_=_C3633( C2130 C3633 ) C2130_=_C3634( C2130 C3634 ) \nC2130_=_C3635( C2130 C3635 ) C2130_=_C3636( C2130 C3636 ) C2130_=_C3637( C2130 C3637 ) C2130_=_C3638( C2130 C3638 ) C2130_=_C3639( C2130 C3639 ) C2130_=_C3640( C2130 C3640 ) \nC2130_=_C3641( C2130 C3641 ) C2130_=_C3642( C2130 C3642 ) C2130_=_C3643( C2130 C3643 ) C2130_=_C3644( C2130 C3644 ) C2130_=_C3645( C2130 C3645 ) C2130_=_C3646( C2130 C3646 ) \nC2170_=_C2172( C2170 C2172 ) C2170_=_C2329( C2170 C2329 ) C2170_=_C2939( C2170 C2939 ) C2170_=_C3059( C2170 C3059 ) C2170_=_C3566( C2170 C3566 ) C2170_=_C3632( C2170 C3632 ) \nC2170_=_C3633( C2170 C3633 ) C2170_=_C3634( C2170 C3634 ) C2170_=_C3635( C2170 C3635 ) C2170_=_C3636( C2170 C3636 ) C2170_=_C3637( C2170 C3637 ) C2170_=_C3638( C2170 C3638 ) \nC2170_=_C3639( C2170 C3639 ) C2170_=_C3640( C2170 C3640 ) C2170_=_C3641( C2170 C3641 ) C2170_=_C3642( C2170 C3642 ) C2170_=_C3643( C2170 C3643 ) C2170_=_C3644( C2170 C3644 ) \nC2170_=_C3645( C2170 C3645 ) C2170_=_C3646( C2170 C3646 ) C2172_=_C2194( C2172 C2194 ) C2172_=_C2702( C2172 C2702 ) C2172_=_C2715( C2172 C2715 ) C2172_=_C2843( C2172 C2843 ) \nC2172_=_C2868( C2172 C2868 ) C2172_=_C3063( C2172 C3063 ) C2172_=_C3568( C2172 C3568 ) C2172_=_C3616( C2172 C3616 ) C2172_=_C3623( C2172 C3623 ) C2172_=_C3634( C2172 C3634 ) \nC2172_=_C3659( C2172 C3659 ) C2172_=_C3692( C2172 C3692 ) C2172_=_C3757( C2172 C3757 ) C2172_=_C3758( C2172 C3758 ) C2172_=_C3759( C2172 C3759 ) C2172_=_C3760( C2172 C3760 ) \nC2172_=_C3761( C2172 C3761 ) C2172_=_C3762( C2172 C3762 ) C2172_=_C3763( C2172 C3763 ) C2172_=_C3764( C2172 C3764 ) C2194_=_C2702( C2194 C2702 ) C2194_=_C2715( C2194 C2715 ) \nC2194_=_C2843( C2194 C2843 ) C2194_=_C2868( C2194 C2868 ) C2194_=_C3063( C2194 C3063 ) C2194_=_C3568( C2194 C3568 ) C2194_=_C3616( C2194 C3616 ) C2194_=_C3623( C2194 C3623 ) \nC2194_=_C3634( C2194 C3634 ) C2194_=_C3659( C2194 C3659 ) C2194_=_C3692( C2194 C3692 ) C2194_=_C3757( C2194 C3757 ) C2194_=_C3758( C2194 C3758 ) C2194_=_C3759( C2194 C3759 ) \nC2194_=_C3760( C2194 C3760 ) C2194_=_C3761( C2194 C3761 ) C2194_=_C3762( C2194 C3762 ) C2194_=_C3763( C2194 C3763 ) C2194_=_C3764( C2194 C3764 ) C2329_=_C2939( C2329 C2939 ) \nC2329_=_C3059( C2329 C3059 ) C2329_=_C3566( C2329 C3566 ) C2329_=_C3632( C2329 C3632 ) C2329_=_C3633( C2329 C3633 ) C2329_=_C3634( C2329 C3634 ) C2329_=_C3635( C2329 C3635 ) \nC2329_=_C3636( C2329 C3636 ) C2329_=_C3637( C2329 C3637 ) C2329_=_C3638( C2329 C3638 ) C2329_=_C3639( C2329 C3639 ) C2329_=_C3640( C2329 C3640 ) C2329_=_C3641( C2329 C3641 ) \nC2329_=_C3642( C2329 C3642 ) C2329_=_C3643( C2329 C3643 ) C2329_=_C3644( C2329 C3644 ) C2329_=_C3645( C2329 C3645 ) C2329_=_C3646( C2329 C3646 ) C2702_=_C2715( C2702 C2715 ) \nC2702_=_C2843( C2702 C2843 ) C2702_=_C2868(</w:t>
      </w:r>
    </w:p>
    <w:p>
      <w:pPr>
        <w:pStyle w:val="PreformattedText"/>
        <w:bidi w:val="0"/>
        <w:spacing w:before="0" w:after="0"/>
        <w:jc w:val="left"/>
        <w:rPr/>
      </w:pPr>
      <w:r>
        <w:rPr/>
        <w:t xml:space="preserve"> </w:t>
      </w:r>
      <w:r>
        <w:rPr/>
        <w:t>C2702 C2868 ) C2702_=_C3063( C2702 C3063 ) C2702_=_C3568( C2702 C3568 ) C2702_=_C3616( C2702 C3616 ) C2702_=_C3623( C2702 C3623 ) \nC2702_=_C3634( C2702 C3634 ) C2702_=_C3659( C2702 C3659 ) C2702_=_C3692( C2702 C3692 ) C2702_=_C3757( C2702 C3757 ) C2702_=_C3758( C2702 C3758 ) C2702_=_C3759( C2702 C3759 ) \nC2702_=_C3760( C2702 C3760 ) C2702_=_C3761( C2702 C3761 ) C2702_=_C3762( C2702 C3762 ) C2702_=_C3763( C2702 C3763 ) C2702_=_C3764( C2702 C3764 ) C2715_=_C2843( C2715 C2843 ) \nC2715_=_C2868( C2715 C2868 ) C2715_=_C3063( C2715 C3063 ) C2715_=_C3568( C2715 C3568 ) C2715_=_C3616( C2715 C3616 ) C2715_=_C3623( C2715 C3623 ) C2715_=_C3634( C2715 C3634 ) \nC2715_=_C3659( C2715 C3659 ) C2715_=_C3692( C2715 C3692 ) C2715_=_C3757( C2715 C3757 ) C2715_=_C3758( C2715 C3758 ) C2715_=_C3759( C2715 C3759 ) C2715_=_C3760( C2715 C3760 ) \nC2715_=_C3761( C2715 C3761 ) C2715_=_C3762( C2715 C3762 ) C2715_=_C3763( C2715 C3763 ) C2715_=_C3764( C2715 C3764 ) C2843_=_C2868( C2843 C2868 ) C2843_=_C3063( C2843 C3063 ) \nC2843_=_C3568( C2843 C3568 ) C2843_=_C3616( C2843 C3616 ) C2843_=_C3623( C2843 C3623 ) C2843_=_C3634( C2843 C3634 ) C2843_=_C3659( C2843 C3659 ) C2843_=_C3692( C2843 C3692 ) \nC2843_=_C3757( C2843 C3757 ) C2843_=_C3758( C2843 C3758 ) C2843_=_C3759( C2843 C3759 ) C2843_=_C3760( C2843 C3760 ) C2843_=_C3761( C2843 C3761 ) C2843_=_C3762( C2843 C3762 ) \nC2843_=_C3763( C2843 C3763 ) C2843_=_C3764( C2843 C3764 ) C2868_=_C3063( C2868 C3063 ) C2868_=_C3568( C2868 C3568 ) C2868_=_C3616( C2868 C3616 ) C2868_=_C3623( C2868 C3623 ) \nC2868_=_C3634( C2868 C3634 ) C2868_=_C3659( C2868 C3659 ) C2868_=_C3692( C2868 C3692 ) C2868_=_C3757( C2868 C3757 ) C2868_=_C3758( C2868 C3758 ) C2868_=_C3759( C2868 C3759 ) \nC2868_=_C3760( C2868 C3760 ) C2868_=_C3761( C2868 C3761 ) C2868_=_C3762( C2868 C3762 ) C2868_=_C3763( C2868 C3763 ) C2868_=_C3764( C2868 C3764 ) C2939_=_C3059( C2939 C3059 ) \nC2939_=_C3566( C2939 C3566 ) C2939_=_C3632( C2939 C3632 ) C2939_=_C3633( C2939 C3633 ) C2939_=_C3634( C2939 C3634 ) C2939_=_C3635( C2939 C3635 ) C2939_=_C3636( C2939 C3636 ) \nC2939_=_C3637( C2939 C3637 ) C2939_=_C3638( C2939 C3638 ) C2939_=_C3639( C2939 C3639 ) C2939_=_C3640( C2939 C3640 ) C2939_=_C3641( C2939 C3641 ) C2939_=_C3642( C2939 C3642 ) \nC2939_=_C3643( C2939 C3643 ) C2939_=_C3644( C2939 C3644 ) C2939_=_C3645( C2939 C3645 ) C2939_=_C3646( C2939 C3646 ) C3059_=_C3063( C3059 C3063 ) C3059_=_C3566( C3059 C3566 ) \nC3059_=_C3632( C3059 C3632 ) C3059_=_C3633( C3059 C3633 ) C3059_=_C3634( C3059 C3634 ) C3059_=_C3635( C3059 C3635 ) C3059_=_C3636( C3059 C3636 ) C3059_=_C3637( C3059 C3637 ) \nC3059_=_C3638( C3059 C3638 ) C3059_=_C3639( C3059 C3639 ) C3059_=_C3640( C3059 C3640 ) C3059_=_C3641( C3059 C3641 ) C3059_=_C3642( C3059 C3642 ) C3059_=_C3643( C3059 C3643 ) \nC3059_=_C3644( C3059 C3644 ) C3059_=_C3645( C3059 C3645 ) C3059_=_C3646( C3059 C3646 ) C3063_=_C3568( C3063 C3568 ) C3063_=_C3616( C3063 C3616 ) C3063_=_C3623( C3063 C3623 ) \nC3063_=_C3634( C3063 C3634 ) C3063_=_C3659( C3063 C3659 ) C3063_=_C3692( C3063 C3692 ) C3063_=_C3757( C3063 C3757 ) C3063_=_C3758( C3063 C3758 ) C3063_=_C3759( C3063 C3759 ) \nC3063_=_C3760( C3063 C3760 ) C3063_=_C3761( C3063 C3761 ) C3063_=_C3762( C3063 C3762 ) C3063_=_C3763( C3063 C3763 ) C3063_=_C3764( C3063 C3764 ) C3566_=_C3568( C3566 C3568 ) \nC3566_=_C3632( C3566 C3632 ) C3566_=_C3633( C3566 C3633 ) C3566_=_C3634( C3566 C3634 ) C3566_=_C3635( C3566 C3635 ) C3566_=_C3636( C3566 C3636 ) C3566_=_C3637( C3566 C3637 ) \nC3566_=_C3638( C3566 C3638 ) C3566_=_C3639( C3566 C3639 ) C3566_=_C3640( C3566 C3640 ) C3566_=_C3641( C3566 C3641 ) C3566_=_C3642( C3566 C3642 ) C3566_=_C3643( C3566 C3643 ) \nC3566_=_C3644( C3566 C3644 ) C3566_=_C3645( C3566 C3645 ) C3566_=_C3646( C3566 C3646 ) C3568_=_C3616( C3568 C3616 ) C3568_=_C3623( C3568 C3623 ) C3568_=_C3634( C3568 C3634 ) \nC3568_=_C3659( C3568 C3659 ) C3568_=_C3692( C3568 C3692 ) C3568_=_C3757( C3568 C3757 ) C3568_=_C3758( C3568 C3758 ) C3568_=_C3759( C3568 C3759 ) C3568_=_C3760( C3568 C3760 ) \nC3568_=_C3761( C3568 C3761 ) C3568_=_C3762( C3568 C3762 ) C3568_=_C3763( C3568 C3763 ) C3568_=_C3764( C3568 C3764 ) C3616_=_C3623( C3616 C3623 ) C3616_=_C3634( C3616 C3634 ) \nC3616_=_C3659( C3616 C3659 ) C3616_=_C3692( C3616 C3692 ) C3616_=_C3757( C3616 C3757 ) C3616_=_C3758( C3616 C3758 ) C3616_=_C3759( C3616 C3759 ) C3616_=_C3760( C3616 C3760 ) \nC3616_=_C3761( C3616 C3761 ) C3616_=_C3762( C3616 C3762 ) C3616_=_C3763( C3616 C3763 ) C3616_=_C3764( C3616 C3764 ) C3623_=_C3634( C3623 C3634 ) C3623_=_C3659( C3623 C3659 ) \nC3623_=_C3692( C3623 C3692 ) C3623_=_C3757( C3623 C3757 ) C3623_=_C3758( C3623 C3758 ) C3623_=_C3759( C3623 C3759 ) C3623_=_C3760( C3623 C3760 ) C3623_=_C3761( C3623 C3761 ) \nC3623_=_C3762( C3623 C3762 ) C3623_=_C3763( C3623 C3763 ) C3623_=_C3764( C3623 C3764 ) C3632_=_C3633( C3632 C3633 ) C3632_=_C3634( C3632 C3634 ) C3632_=_C3635( C3632 C3635 ) \nC3632_=_C3636( C3632 C3636 ) C3632_=_C3637( C3632 C3637 ) C3632_=_C3638( C3632 C3638 ) C3632_=_C3639( C3632 C3639 ) C3632_=_C3640( C3632 C3640 ) C3632_=_C3641( C3632 C3641 ) \nC3632_=_C3642( C3632 C3642 ) C3632_=_C3643( C3632 C3643 ) C3632_=_C3644( C3632 C3644 ) C3632_=_C3645( C3632 C3645 ) C3632_=_C3646( C3632 C3646 ) C3632_=_C3659( C3632 C3659 ) \nC3633_=_C3634( C3633 C3634 ) C3633_=_C3635( C3633 C3635 ) C3633_=_C3636( C3633 C3636 ) C3633_=_C3637( C3633 C3637 ) C3633_=_C3638( C3633 C3638 ) C3633_=_C3639( C3633 C3639 ) \nC3633_=_C3640( C3633 C3640 ) C3633_=_C3641( C3633 C3641 ) C3633_=_C3642( C3633 C3642 ) C3633_=_C3643( C3633 C3643 ) C3633_=_C3644( C3633 C3644 ) C3633_=_C3645( C3633 C3645 ) \nC3633_=_C3646( C3633 C3646 ) C3634_=_C3635( C3634 C3635 ) C3634_=_C3636( C3634 C3636 ) C3634_=_C3637( C3634 C3637 ) C3634_=_C3638( C3634 C3638 ) C3634_=_C3639( C3634 C3639 ) \nC3634_=_C3640( C3634 C3640 ) C3634_=_C3641( C3634 C3641 ) C3634_=_C3642( C3634 C3642 ) C3634_=_C3643( C3634 C3643 ) C3634_=_C3644( C3634 C3644 ) C3634_=_C3645( C3634 C3645 ) \nC3634_=_C3646( C3634 C3646 ) C3634_=_C3659( C3634 C3659 ) C3634_=_C3692( C3634 C3692 ) C3634_=_C3757( C3634 C3757 ) C3634_=_C3758( C3634 C3758 ) C3634_=_C3759( C3634 C3759 ) \nC3634_=_C3760( C3634 C3760 ) C3634_=_C3761( C3634 C3761 ) C3634_=_C3762( C3634 C3762 ) C3634_=_C3763( C3634 C3763 ) C3634_=_C3764( C3634 C3764 ) C3635_=_C3636( C3635 C3636 ) \nC3635_=_C3637( C3635 C3637 ) C3635_=_C3638( C3635 C3638 ) C3635_=_C3639( C3635 C3639 ) C3635_=_C3640( C3635 C3640 ) C3635_=_C3641( C3635 C3641 ) C3635_=_C3642( C3635 C3642 ) \nC3635_=_C3643( C3635 C3643 ) C3635_=_C3644( C3635 C3644 ) C3635_=_C3645( C3635 C3645 ) C3635_=_C3646( C3635 C3646 ) C3636_=_C3637( C3636 C3637 ) C3636_=_C3638( C3636 C3638 ) \nC3636_=_C3639( C3636 C3639 ) C3636_=_C3640( C3636 C3640 ) C3636_=_C3641( C3636 C3641 ) C3636_=_C3642( C3636 C3642 ) C3636_=_C3643( C3636 C3643 ) C3636_=_C3644( C3636 C3644 ) \nC3636_=_C3645( C3636 C3645 ) C3636_=_C3646( C3636 C3646 ) C3636_=_C3757( C3636 C3757 ) C3637_=_C3638( C3637 C3638 ) C3637_=_C3639( C3637 C3639 ) C3637_=_C3640( C3637 C3640 ) \nC3637_=_C3641( C3637 C3641 ) C3637_=_C3642( C3637 C3642 ) C3637_=_C3643( C3637 C3643 ) C3637_=_C3644( C3637 C3644 ) C3637_=_C3645( C3637 C3645 ) C3637_=_C3646( C3637 C3646 ) \nC3638_=_C3639( C3638 C3639 ) C3638_=_C3640( C3638 C3640 ) C3638_=_C3641( C3638 C3641 ) C3638_=_C3642( C3638 C3642 ) C3638_=_C3643( C3638 C3643 ) C3638_=_C3644( C3638 C3644 ) \nC3638_=_C3645( C3638 C3645 ) C3638_=_C3646( C3638 C3646 ) C3639_=_C3640( C3639 C3640 ) C3639_=_C3641( C3639 C3641 ) C3639_=_C3642( C3639 C3642 ) C3639_=_C3643( C3639 C3643 ) \nC3639_=_C3644( C3639 C3644 ) C3639_=_C3645( C3639 C3645 ) C3639_=_C3646( C3639 C3646 ) C3640_=_C3641( C3640 C3641 ) C3640_=_C3642( C3640 C3642 ) C3640_=_C3643( C3640 C3643 ) \nC3640_=_C3644( C3640 C3644 ) C3640_=_C3645( C3640 C3645 ) C3640_=_C3646( C3640 C3646 ) C3640_=_C3758( C3640 C3758 ) C3641_=_C3642( C3641 C3642 ) C3641_=_C3643( C3641 C3643 ) \nC3641_=_C3644( C3641 C3644 ) C3641_=_C3645( C3641 C3645 ) C3641_=_C3646( C3641 C3646 ) C3642_=_C3643( C3642 C3643 ) C3642_=_C3644( C3642 C3644 ) C3642_=_C3645( C3642 C3645 ) \nC3642_=_C3646( C3642 C3646 ) C3643_=_C3644( C3643 C3644 ) C3643_=_C3645( C3643 C3645 ) C3643_=_C3646( C3643 C3646 ) C3644_=_C3645( C3644 C3645 ) C3644_=_C3646( C3644 C3646 ) \nC3644_=_C3762( C3644 C3762 ) C3645_=_C3646( C3645 C3646 ) C3645_=_C3763( C3645 C3763 ) C3659_=_C3692( C3659 C3692 ) C3659_=_C3757( C3659 C3757 ) C3659_=_C3758( C3659 C3758 ) \nC3659_=_C3759( C3659 C3759 ) C3659_=_C3760( C3659 C3760 ) C3659_=_C3761( C3659 C3761 ) C3659_=_C3762( C3659 C3762 ) C3659_=_C3763( C3659 C3763 ) C3659_=_C3764( C3659 C3764 ) \nC3692_=_C3757( C3692 C3757 ) C3692_=_C3758( C3692 C3758 ) C3692_=_C3759( C3692 C3759 ) C3692_=_C3760( C3692 C3760 ) C3692_=_C3761( C3692 C3761 ) C3692_=_C3762( C3692 C3762 ) \nC3692_=_C3763( C3692 C3763 ) C3692_=_C3764( C3692 C3764 ) C3757_=_C3758( C3757 C3758 ) C3757_=_C3759( C3757 C3759 ) C3757_=_C3760( C3757 C3760 ) C3757_=_C3761( C3757 C3761 ) \nC3757_=_C3762( C3757 C3762 ) C3757_=_C3763( C3757 C3763 ) C3757_=_C3764( C3757 C3764 ) C3758_=_C3759( C3758 C3759 ) C3758_=_C3760( C3758 C3760 ) C3758_=_C3761( C3758 C3761 ) \nC3758_=_C3762( C3758 C3762 ) C3758_=_C3763( C3758 C3763 ) C3758_=_C3764( C3758 C3764 ) C3759_=_C3760( C3759 C3760 ) C3759_=_C3761( C3759 C3761 ) C3759_=_C3762( C3759 C3762 ) \nC3759_=_C3763( C3759 C3763 ) C3759_=_C3764( C3759 C3764 ) C3760_=_C3761( C3760 C3761 ) C3760_=_C3762( C3760 C3762 ) C3760_=_C3763( C3760 C3763 ) C3760_=_C3764( C3760 C3764 ) \nC3761_=_C3762( C3761 C3762 ) C3761_=_C3763( C3761 C3763 ) C3761_=_C3764( C3761 C3764 ) C3762_=_C3763( C3762 C3763 ) C3762_=_C3764( C3762 C3764 ) C3763_=_C3764( C3763 C3764 ) "];233-&gt;321[label="57: C537 C563 C568 C588 C592 \nC831 C859 C1135 C1256 C1350 C1365 \nC1486 C1598 C1673 C1938 C1998 C2072 \nC2130 C2170 C2172 C2194 C2329 C2702 \nC2715 C2843 C2868 C2939 C3059 C3063 \nC3566 C3568 C3616 C3623 C3632 C3633 \nC3635 C3636 C3637 C3638 C3639</w:t>
      </w:r>
    </w:p>
    <w:p>
      <w:pPr>
        <w:pStyle w:val="PreformattedText"/>
        <w:bidi w:val="0"/>
        <w:spacing w:before="0" w:after="0"/>
        <w:jc w:val="left"/>
        <w:rPr/>
      </w:pPr>
      <w:r>
        <w:rPr/>
        <w:t xml:space="preserve"> </w:t>
      </w:r>
      <w:r>
        <w:rPr/>
        <w:t>C3640 \nC3641 C3642 C3643 C3644 C3645 C3646 \nC3659 C3692 C3757 C3758 C3759 C3760 \nC3761 C3762 C3763 C3764 \n794: C537_=_C563 ,C537_=_C588 ,C537_=_C831 ,C537_=_C1135 ,C537_=_C1365 ,\nC537_=_C1486 ,C537_=_C1598 ,C537_=_C2130 ,C537_=_C2170 ,C537_=_C2329 ,C537_=_C2939 ,\nC537_=_C3059 ,C537_=_C3566 ,C537_=_C3632 ,C537_=_C3633 ,C537_=_C3635 ,C537_=_C3636 ,\nC537_=_C3637 ,C537_=_C3638 ,C537_=_C3639 ,C537_=_C3640 ,C537_=_C3641 ,C537_=_C3642 ,\nC537_=_C3643 ,C537_=_C3644 ,C537_=_C3645 ,C537_=_C3646 ,C563_=_C568 ,C563_=_C588 ,\nC563_=_C831 ,C563_=_C1135 ,C563_=_C1365 ,C563_=_C1486 ,C563_=_C1598 ,C563_=_C2130 ,\nC563_=_C2170 ,C563_=_C2329 ,C563_=_C2939 ,C563_=_C3059 ,C563_=_C3566 ,C563_=_C3632 ,\nC563_=_C3633 ,C563_=_C3635 ,C563_=_C3636 ,C563_=_C3637 ,C563_=_C3638 ,C563_=_C3639 ,\nC563_=_C3640 ,C563_=_C3641 ,C563_=_C3642 ,C563_=_C3643 ,C563_=_C3644 ,C563_=_C3645 ,\nC563_=_C3646 ,C568_=_C592 ,C568_=_C859 ,C568_=_C1256 ,C568_=_C1350 ,C568_=_C1673 ,\nC568_=_C1938 ,C568_=_C1998 ,C568_=_C2072 ,C568_=_C2172 ,C568_=_C2194 ,C568_=_C2702 ,\nC568_=_C2715 ,C568_=_C2843 ,C568_=_C2868 ,C568_=_C3063 ,C568_=_C3568 ,C568_=_C3616 ,\nC568_=_C3623 ,C568_=_C3659 ,C568_=_C3692 ,C568_=_C3757 ,C568_=_C3758 ,C568_=_C3759 ,\nC568_=_C3760 ,C568_=_C3761 ,C568_=_C3762 ,C568_=_C3763 ,C568_=_C3764 ,C588_=_C592 ,\nC588_=_C831 ,C588_=_C1135 ,C588_=_C1365 ,C588_=_C1486 ,C588_=_C1598 ,C588_=_C2130 ,\nC588_=_C2170 ,C588_=_C2329 ,C588_=_C2939 ,C588_=_C3059 ,C588_=_C3566 ,C588_=_C3632 ,\nC588_=_C3633 ,C588_=_C3635 ,C588_=_C3636 ,C588_=_C3637 ,C588_=_C3638 ,C588_=_C3639 ,\nC588_=_C3640 ,C588_=_C3641 ,C588_=_C3642 ,C588_=_C3643 ,C588_=_C3644 ,C588_=_C3645 ,\nC588_=_C3646 ,C592_=_C859 ,C592_=_C1256 ,C592_=_C1350 ,C592_=_C1673 ,C592_=_C1938 ,\nC592_=_C1998 ,C592_=_C2072 ,C592_=_C2172 ,C592_=_C2194 ,C592_=_C2702 ,C592_=_C2715 ,\nC592_=_C2843 ,C592_=_C2868 ,C592_=_C3063 ,C592_=_C3568 ,C592_=_C3616 ,C592_=_C3623 ,\nC592_=_C3659 ,C592_=_C3692 ,C592_=_C3757 ,C592_=_C3758 ,C592_=_C3759 ,C592_=_C3760 ,\nC592_=_C3761 ,C592_=_C3762 ,C592_=_C3763 ,C592_=_C3764 ,C831_=_C1135 ,C831_=_C1365 ,\nC831_=_C1486 ,C831_=_C1598 ,C831_=_C2130 ,C831_=_C2170 ,C831_=_C2329 ,C831_=_C2939 ,\nC831_=_C3059 ,C831_=_C3566 ,C831_=_C3632 ,C831_=_C3633 ,C831_=_C3635 ,C831_=_C3636 ,\nC831_=_C3637 ,C831_=_C3638 ,C831_=_C3639 ,C831_=_C3640 ,C831_=_C3641 ,C831_=_C3642 ,\nC831_=_C3643 ,C831_=_C3644 ,C831_=_C3645 ,C831_=_C3646 ,C859_=_C1256 ,C859_=_C1350 ,\nC859_=_C1673 ,C859_=_C1938 ,C859_=_C1998 ,C859_=_C2072 ,C859_=_C2172 ,C859_=_C2194 ,\nC859_=_C2702 ,C859_=_C2715 ,C859_=_C2843 ,C859_=_C2868 ,C859_=_C3063 ,C859_=_C3568 ,\nC859_=_C3616 ,C859_=_C3623 ,C859_=_C3659 ,C859_=_C3692 ,C859_=_C3757 ,C859_=_C3758 ,\nC859_=_C3759 ,C859_=_C3760 ,C859_=_C3761 ,C859_=_C3762 ,C859_=_C3763 ,C859_=_C3764 ,\nC1135_=_C1365 ,C1135_=_C1486 ,C1135_=_C1598 ,C1135_=_C2130 ,C1135_=_C2170 ,C1135_=_C2329 ,\nC1135_=_C2939 ,C1135_=_C3059 ,C1135_=_C3566 ,C1135_=_C3632 ,C1135_=_C3633 ,C1135_=_C3635 ,\nC1135_=_C3636 ,C1135_=_C3637 ,C1135_=_C3638 ,C1135_=_C3639 ,C1135_=_C3640 ,C1135_=_C3641 ,\nC1135_=_C3642 ,C1135_=_C3643 ,C1135_=_C3644 ,C1135_=_C3645 ,C1135_=_C3646 ,C1256_=_C1350 ,\nC1256_=_C1673 ,C1256_=_C1938 ,C1256_=_C1998 ,C1256_=_C2072 ,C1256_=_C2172 ,C1256_=_C2194 ,\nC1256_=_C2702 ,C1256_=_C2715 ,C1256_=_C2843 ,C1256_=_C2868 ,C1256_=_C3063 ,C1256_=_C3568 ,\nC1256_=_C3616 ,C1256_=_C3623 ,C1256_=_C3659 ,C1256_=_C3692 ,C1256_=_C3757 ,C1256_=_C3758 ,\nC1256_=_C3759 ,C1256_=_C3760 ,C1256_=_C3761 ,C1256_=_C3762 ,C1256_=_C3763 ,C1256_=_C3764 ,\nC1350_=_C1673 ,C1350_=_C1938 ,C1350_=_C1998 ,C1350_=_C2072 ,C1350_=_C2172 ,C1350_=_C2194 ,\nC1350_=_C2702 ,C1350_=_C2715 ,C1350_=_C2843 ,C1350_=_C2868 ,C1350_=_C3063 ,C1350_=_C3568 ,\nC1350_=_C3616 ,C1350_=_C3623 ,C1350_=_C3659 ,C1350_=_C3692 ,C1350_=_C3757 ,C1350_=_C3758 ,\nC1350_=_C3759 ,C1350_=_C3760 ,C1350_=_C3761 ,C1350_=_C3762 ,C1350_=_C3763 ,C1350_=_C3764 ,\nC1365_=_C1486 ,C1365_=_C1598 ,C1365_=_C2130 ,C1365_=_C2170 ,C1365_=_C2329 ,C1365_=_C2939 ,\nC1365_=_C3059 ,C1365_=_C3566 ,C1365_=_C3632 ,C1365_=_C3633 ,C1365_=_C3635 ,C1365_=_C3636 ,\nC1365_=_C3637 ,C1365_=_C3638 ,C1365_=_C3639 ,C1365_=_C3640 ,C1365_=_C3641 ,C1365_=_C3642 ,\nC1365_=_C3643 ,C1365_=_C3644 ,C1365_=_C3645 ,C1365_=_C3646 ,C1486_=_C1598 ,C1486_=_C2130 ,\nC1486_=_C2170 ,C1486_=_C2329 ,C1486_=_C2939 ,C1486_=_C3059 ,C1486_=_C3566 ,C1486_=_C3632 ,\nC1486_=_C3633 ,C1486_=_C3635 ,C1486_=_C3636 ,C1486_=_C3637 ,C1486_=_C3638 ,C1486_=_C3639 ,\nC1486_=_C3640 ,C1486_=_C3641 ,C1486_=_C3642 ,C1486_=_C3643 ,C1486_=_C3644 ,C1486_=_C3645 ,\nC1486_=_C3646 ,C1598_=_C2130 ,C1598_=_C2170 ,C1598_=_C2329 ,C1598_=_C2939 ,C1598_=_C3059 ,\nC1598_=_C3566 ,C1598_=_C3632 ,C1598_=_C3633 ,C1598_=_C3635 ,C1598_=_C3636 ,C1598_=_C3637 ,\nC1598_=_C3638 ,C1598_=_C3639 ,C1598_=_C3640 ,C1598_=_C3641 ,C1598_=_C3642 ,C1598_=_C3643 ,\nC1598_=_C3644 ,C1598_=_C3645 ,C1598_=_C3646 ,C1673_=_C1938 ,C1673_=_C1998 ,C1673_=_C2072 ,\nC1673_=_C2172 ,C1673_=_C2194 ,C1673_=_C2702 ,C1673_=_C2715 ,C1673_=_C2843 ,C1673_=_C2868 ,\nC1673_=_C3063 ,C1673_=_C3568 ,C1673_=_C3616 ,C1673_=_C3623 ,C1673_=_C3659 ,C1673_=_C3692 ,\nC1673_=_C3757 ,C1673_=_C3758 ,C1673_=_C3759 ,C1673_=_C3760 ,C1673_=_C3761 ,C1673_=_C3762 ,\nC1673_=_C3763 ,C1673_=_C3764 ,C1938_=_C1998 ,C1938_=_C2072 ,C1938_=_C2172 ,C1938_=_C2194 ,\nC1938_=_C2702 ,C1938_=_C2715 ,C1938_=_C2843 ,C1938_=_C2868 ,C1938_=_C3063 ,C1938_=_C3568 ,\nC1938_=_C3616 ,C1938_=_C3623 ,C1938_=_C3659 ,C1938_=_C3692 ,C1938_=_C3757 ,C1938_=_C3758 ,\nC1938_=_C3759 ,C1938_=_C3760 ,C1938_=_C3761 ,C1938_=_C3762 ,C1938_=_C3763 ,C1938_=_C3764 ,\nC1998_=_C2072 ,C1998_=_C2172 ,C1998_=_C2194 ,C1998_=_C2702 ,C1998_=_C2715 ,C1998_=_C2843 ,\nC1998_=_C2868 ,C1998_=_C3063 ,C1998_=_C3568 ,C1998_=_C3616 ,C1998_=_C3623 ,C1998_=_C3659 ,\nC1998_=_C3692 ,C1998_=_C3757 ,C1998_=_C3758 ,C1998_=_C3759 ,C1998_=_C3760 ,C1998_=_C3761 ,\nC1998_=_C3762 ,C1998_=_C3763 ,C1998_=_C3764 ,C2072_=_C2172 ,C2072_=_C2194 ,C2072_=_C2702 ,\nC2072_=_C2715 ,C2072_=_C2843 ,C2072_=_C2868 ,C2072_=_C3063 ,C2072_=_C3568 ,C2072_=_C3616 ,\nC2072_=_C3623 ,C2072_=_C3659 ,C2072_=_C3692 ,C2072_=_C3757 ,C2072_=_C3758 ,C2072_=_C3759 ,\nC2072_=_C3760 ,C2072_=_C3761 ,C2072_=_C3762 ,C2072_=_C3763 ,C2072_=_C3764 ,C2130_=_C2170 ,\nC2130_=_C2329 ,C2130_=_C2939 ,C2130_=_C3059 ,C2130_=_C3566 ,C2130_=_C3632 ,C2130_=_C3633 ,\nC2130_=_C3635 ,C2130_=_C3636 ,C2130_=_C3637 ,C2130_=_C3638 ,C2130_=_C3639 ,C2130_=_C3640 ,\nC2130_=_C3641 ,C2130_=_C3642 ,C2130_=_C3643 ,C2130_=_C3644 ,C2130_=_C3645 ,C2130_=_C3646 ,\nC2170_=_C2172 ,C2170_=_C2329 ,C2170_=_C2939 ,C2170_=_C3059 ,C2170_=_C3566 ,C2170_=_C3632 ,\nC2170_=_C3633 ,C2170_=_C3635 ,C2170_=_C3636 ,C2170_=_C3637 ,C2170_=_C3638 ,C2170_=_C3639 ,\nC2170_=_C3640 ,C2170_=_C3641 ,C2170_=_C3642 ,C2170_=_C3643 ,C2170_=_C3644 ,C2170_=_C3645 ,\nC2170_=_C3646 ,C2172_=_C2194 ,C2172_=_C2702 ,C2172_=_C2715 ,C2172_=_C2843 ,C2172_=_C2868 ,\nC2172_=_C3063 ,C2172_=_C3568 ,C2172_=_C3616 ,C2172_=_C3623 ,C2172_=_C3659 ,C2172_=_C3692 ,\nC2172_=_C3757 ,C2172_=_C3758 ,C2172_=_C3759 ,C2172_=_C3760 ,C2172_=_C3761 ,C2172_=_C3762 ,\nC2172_=_C3763 ,C2172_=_C3764 ,C2194_=_C2702 ,C2194_=_C2715 ,C2194_=_C2843 ,C2194_=_C2868 ,\nC2194_=_C3063 ,C2194_=_C3568 ,C2194_=_C3616 ,C2194_=_C3623 ,C2194_=_C3659 ,C2194_=_C3692 ,\nC2194_=_C3757 ,C2194_=_C3758 ,C2194_=_C3759 ,C2194_=_C3760 ,C2194_=_C3761 ,C2194_=_C3762 ,\nC2194_=_C3763 ,C2194_=_C3764 ,C2329_=_C2939 ,C2329_=_C3059 ,C2329_=_C3566 ,C2329_=_C3632 ,\nC2329_=_C3633 ,C2329_=_C3635 ,C2329_=_C3636 ,C2329_=_C3637 ,C2329_=_C3638 ,C2329_=_C3639 ,\nC2329_=_C3640 ,C2329_=_C3641 ,C2329_=_C3642 ,C2329_=_C3643 ,C2329_=_C3644 ,C2329_=_C3645 ,\nC2329_=_C3646 ,C2702_=_C2715 ,C2702_=_C2843 ,C2702_=_C2868 ,C2702_=_C3063 ,C2702_=_C3568 ,\nC2702_=_C3616 ,C2702_=_C3623 ,C2702_=_C3659 ,C2702_=_C3692 ,C2702_=_C3757 ,C2702_=_C3758 ,\nC2702_=_C3759 ,C2702_=_C3760 ,C2702_=_C3761 ,C2702_=_C3762 ,C2702_=_C3763 ,C2702_=_C3764 ,\nC2715_=_C2843 ,C2715_=_C2868 ,C2715_=_C3063 ,C2715_=_C3568 ,C2715_=_C3616 ,C2715_=_C3623 ,\nC2715_=_C3659 ,C2715_=_C3692 ,C2715_=_C3757 ,C2715_=_C3758 ,C2715_=_C3759 ,C2715_=_C3760 ,\nC2715_=_C3761 ,C2715_=_C3762 ,C2715_=_C3763 ,C2715_=_C3764 ,C2843_=_C2868 ,C2843_=_C3063 ,\nC2843_=_C3568 ,C2843_=_C3616 ,C2843_=_C3623 ,C2843_=_C3659 ,C2843_=_C3692 ,C2843_=_C3757 ,\nC2843_=_C3758 ,C2843_=_C3759 ,C2843_=_C3760 ,C2843_=_C3761 ,C2843_=_C3762 ,C2843_=_C3763 ,\nC2843_=_C3764 ,C2868_=_C3063 ,C2868_=_C3568 ,C2868_=_C3616 ,C2868_=_C3623 ,C2868_=_C3659 ,\nC2868_=_C3692 ,C2868_=_C3757 ,C2868_=_C3758 ,C2868_=_C3759 ,C2868_=_C3760 ,C2868_=_C3761 ,\nC2868_=_C3762 ,C2868_=_C3763 ,C2868_=_C3764 ,C2939_=_C3059 ,C2939_=_C3566 ,C2939_=_C3632 ,\nC2939_=_C3633 ,C2939_=_C3635 ,C2939_=_C3636 ,C2939_=_C3637 ,C2939_=_C3638 ,C2939_=_C3639 ,\nC2939_=_C3640 ,C2939_=_C3641 ,C2939_=_C3642 ,C2939_=_C3643 ,C2939_=_C3644 ,C2939_=_C3645 ,\nC2939_=_C3646 ,C3059_=_C3063 ,C3059_=_C3566 ,C3059_=_C3632 ,C3059_=_C3633 ,C3059_=_C3635 ,\nC3059_=_C3636 ,C3059_=_C3637 ,C3059_=_C3638 ,C3059_=_C3639 ,C3059_=_C3640 ,C3059_=_C3641 ,\nC3059_=_C3642 ,C3059_=_C3643 ,C3059_=_C3644 ,C3059_=_C3645 ,C3059_=_C3646 ,C3063_=_C3568 ,\nC3063_=_C3616 ,C3063_=_C3623 ,C3063_=_C3659 ,C3063_=_C3692 ,C3063_=_C3757 ,C3063_=_C3758 ,\nC3063_=_C3759 ,C3063_=_C3760 ,C3063_=_C3761 ,C3063_=_C3762 ,C3063_=_C3763 ,C3063_=_C3764 ,\nC3566_=_C3568 ,C3566_=_C3632 ,C3566_=_C3633 ,C3566_=_C3635 ,C3566_=_C3636 ,C3566_=_C3637 ,\nC3566_=_C3638 ,C3566_=_C3639 ,C3566_=_C3640 ,C3566_=_C3641 ,C3566_=_C3642 ,C3566_=_C3643 ,\nC3566_=_C3644 ,C3566_=_C3645 ,C3566_=_C3646 ,C3568_=_C3616 ,C3568_=_C3623 ,C3568_=_C3659 ,\nC3568_=_C3692 ,C3568_=_C3757 ,C3568_=_C3758 ,C3568_=_C3759 ,C3568_=_C3760 ,C3568_=_C3761 ,\nC3568_=_C3762 ,C3568_=_C3763 ,C3568_=_C3764 ,C3616_=_C3623 ,C3616_=_C3659 ,C3616_=_C3692 ,\nC3616_=_C3757 ,C3616_=_C3758 ,C3616_=_C3759 ,C3616_=_C3760 ,C3616_=_C3761 ,C3616_=_C3762 ,\nC3616_=_C3763 ,C3616_=_C3764 ,C3623_=_C3659 ,C3623_=_C3692 ,C3623_=_C3757 ,C3623_=_C3758 ,\nC3623_=_C3759 ,C3623_=_C3760 ,C3623_=_C3761 ,C3623_=_C3762 ,C3623_=_C3763</w:t>
      </w:r>
    </w:p>
    <w:p>
      <w:pPr>
        <w:pStyle w:val="PreformattedText"/>
        <w:bidi w:val="0"/>
        <w:spacing w:before="0" w:after="0"/>
        <w:jc w:val="left"/>
        <w:rPr/>
      </w:pPr>
      <w:r>
        <w:rPr/>
        <w:t xml:space="preserve"> </w:t>
      </w:r>
      <w:r>
        <w:rPr/>
        <w:t>,C3623_=_C3764 ,\nC3632_=_C3633 ,C3632_=_C3635 ,C3632_=_C3636 ,C3632_=_C3637 ,C3632_=_C3638 ,C3632_=_C3639 ,\nC3632_=_C3640 ,C3632_=_C3641 ,C3632_=_C3642 ,C3632_=_C3643 ,C3632_=_C3644 ,C3632_=_C3645 ,\nC3632_=_C3646 ,C3632_=_C3659 ,C3633_=_C3635 ,C3633_=_C3636 ,C3633_=_C3637 ,C3633_=_C3638 ,\nC3633_=_C3639 ,C3633_=_C3640 ,C3633_=_C3641 ,C3633_=_C3642 ,C3633_=_C3643 ,C3633_=_C3644 ,\nC3633_=_C3645 ,C3633_=_C3646 ,C3635_=_C3636 ,C3635_=_C3637 ,C3635_=_C3638 ,C3635_=_C3639 ,\nC3635_=_C3640 ,C3635_=_C3641 ,C3635_=_C3642 ,C3635_=_C3643 ,C3635_=_C3644 ,C3635_=_C3645 ,\nC3635_=_C3646 ,C3636_=_C3637 ,C3636_=_C3638 ,C3636_=_C3639 ,C3636_=_C3640 ,C3636_=_C3641 ,\nC3636_=_C3642 ,C3636_=_C3643 ,C3636_=_C3644 ,C3636_=_C3645 ,C3636_=_C3646 ,C3636_=_C3757 ,\nC3637_=_C3638 ,C3637_=_C3639 ,C3637_=_C3640 ,C3637_=_C3641 ,C3637_=_C3642 ,C3637_=_C3643 ,\nC3637_=_C3644 ,C3637_=_C3645 ,C3637_=_C3646 ,C3638_=_C3639 ,C3638_=_C3640 ,C3638_=_C3641 ,\nC3638_=_C3642 ,C3638_=_C3643 ,C3638_=_C3644 ,C3638_=_C3645 ,C3638_=_C3646 ,C3639_=_C3640 ,\nC3639_=_C3641 ,C3639_=_C3642 ,C3639_=_C3643 ,C3639_=_C3644 ,C3639_=_C3645 ,C3639_=_C3646 ,\nC3640_=_C3641 ,C3640_=_C3642 ,C3640_=_C3643 ,C3640_=_C3644 ,C3640_=_C3645 ,C3640_=_C3646 ,\nC3640_=_C3758 ,C3641_=_C3642 ,C3641_=_C3643 ,C3641_=_C3644 ,C3641_=_C3645 ,C3641_=_C3646 ,\nC3642_=_C3643 ,C3642_=_C3644 ,C3642_=_C3645 ,C3642_=_C3646 ,C3643_=_C3644 ,C3643_=_C3645 ,\nC3643_=_C3646 ,C3644_=_C3645 ,C3644_=_C3646 ,C3644_=_C3762 ,C3645_=_C3646 ,C3645_=_C3763 ,\nC3659_=_C3692 ,C3659_=_C3757 ,C3659_=_C3758 ,C3659_=_C3759 ,C3659_=_C3760 ,C3659_=_C3761 ,\nC3659_=_C3762 ,C3659_=_C3763 ,C3659_=_C3764 ,C3692_=_C3757 ,C3692_=_C3758 ,C3692_=_C3759 ,\nC3692_=_C3760 ,C3692_=_C3761 ,C3692_=_C3762 ,C3692_=_C3763 ,C3692_=_C3764 ,C3757_=_C3758 ,\nC3757_=_C3759 ,C3757_=_C3760 ,C3757_=_C3761 ,C3757_=_C3762 ,C3757_=_C3763 ,C3757_=_C3764 ,\nC3758_=_C3759 ,C3758_=_C3760 ,C3758_=_C3761 ,C3758_=_C3762 ,C3758_=_C3763 ,C3758_=_C3764 ,\nC3759_=_C3760 ,C3759_=_C3761 ,C3759_=_C3762 ,C3759_=_C3763 ,C3759_=_C3764 ,C3760_=_C3761 ,\nC3760_=_C3762 ,C3760_=_C3763 ,C3760_=_C3764 ,C3761_=_C3762 ,C3761_=_C3763 ,C3761_=_C3764 ,\nC3762_=_C3763 ,C3762_=_C3764 ,C3763_=_C3764 ,"];322[shape=box, label="id:322 level: 7\n59: C505 C512 C566 C571 C591 \nC595 C1173 C1192 C1774 C1779 C1821 \nC1857 C1861 C2212 C2412 C2446 C2556 \nC2627 C2632 C2824 C2844 C2962 C2970 \nC3061 C3066 C3077 C3117 C3140 C3151 \nC3199 C3212 C3369 C3372 C3409 C3454 \nC3476 C3486 C3493 C3573 C3617 C3640 \nC3663 C3670 C3710 C3711 C3712 C3713 \nC3714 C3715 C3716 C3717 C3730 C3742 \nC3758 C3809 C3905 C4036 C4037 C4038 \n882: C505_=_C512( C505 C512 ) C505_=_C566( C505 C566 ) C505_=_C591( C505 C591 ) C505_=_C1774( C505 C1774 ) C505_=_C1821( C505 C1821 ) \nC505_=_C1857( C505 C1857 ) C505_=_C2212( C505 C2212 ) C505_=_C2446( C505 C2446 ) C505_=_C2556( C505 C2556 ) C505_=_C2627( C505 C2627 ) C505_=_C2824( C505 C2824 ) \nC505_=_C2962( C505 C2962 ) C505_=_C3061( C505 C3061 ) C505_=_C3077( C505 C3077 ) C505_=_C3117( C505 C3117 ) C505_=_C3199( C505 C3199 ) C505_=_C3212( C505 C3212 ) \nC505_=_C3369( C505 C3369 ) C505_=_C3454( C505 C3454 ) C505_=_C3476( C505 C3476 ) C505_=_C3486( C505 C3486 ) C505_=_C3670( C505 C3670 ) C505_=_C3710( C505 C3710 ) \nC505_=_C3711( C505 C3711 ) C505_=_C3712( C505 C3712 ) C505_=_C3713( C505 C3713 ) C505_=_C3714( C505 C3714 ) C505_=_C3715( C505 C3715 ) C505_=_C3716( C505 C3716 ) \nC505_=_C3717( C505 C3717 ) C512_=_C571( C512 C571 ) C512_=_C595( C512 C595 ) C512_=_C1173( C512 C1173 ) C512_=_C1192( C512 C1192 ) C512_=_C1779( C512 C1779 ) \nC512_=_C1861( C512 C1861 ) C512_=_C2412( C512 C2412 ) C512_=_C2632( C512 C2632 ) C512_=_C2844( C512 C2844 ) C512_=_C2970( C512 C2970 ) C512_=_C3066( C512 C3066 ) \nC512_=_C3140( C512 C3140 ) C512_=_C3151( C512 C3151 ) C512_=_C3372( C512 C3372 ) C512_=_C3409( C512 C3409 ) C512_=_C3493( C512 C3493 ) C512_=_C3573( C512 C3573 ) \nC512_=_C3617( C512 C3617 ) C512_=_C3640( C512 C3640 ) C512_=_C3663( C512 C3663 ) C512_=_C3713( C512 C3713 ) C512_=_C3730( C512 C3730 ) C512_=_C3742( C512 C3742 ) \nC512_=_C3758( C512 C3758 ) C512_=_C3809( C512 C3809 ) C512_=_C3905( C512 C3905 ) C512_=_C4036( C512 C4036 ) C512_=_C4037( C512 C4037 ) C512_=_C4038( C512 C4038 ) \nC566_=_C571( C566 C571 ) C566_=_C591( C566 C591 ) C566_=_C1774( C566 C1774 ) C566_=_C1821( C566 C1821 ) C566_=_C1857( C566 C1857 ) C566_=_C2212( C566 C2212 ) \nC566_=_C2446( C566 C2446 ) C566_=_C2556( C566 C2556 ) C566_=_C2627( C566 C2627 ) C566_=_C2824( C566 C2824 ) C566_=_C2962( C566 C2962 ) C566_=_C3061( C566 C3061 ) \nC566_=_C3077( C566 C3077 ) C566_=_C3117( C566 C3117 ) C566_=_C3199( C566 C3199 ) C566_=_C3212( C566 C3212 ) C566_=_C3369( C566 C3369 ) C566_=_C3454( C566 C3454 ) \nC566_=_C3476( C566 C3476 ) C566_=_C3486( C566 C3486 ) C566_=_C3670( C566 C3670 ) C566_=_C3710( C566 C3710 ) C566_=_C3711( C566 C3711 ) C566_=_C3712( C566 C3712 ) \nC566_=_C3713( C566 C3713 ) C566_=_C3714( C566 C3714 ) C566_=_C3715( C566 C3715 ) C566_=_C3716( C566 C3716 ) C566_=_C3717( C566 C3717 ) C571_=_C595( C571 C595 ) \nC571_=_C1173( C571 C1173 ) C571_=_C1192( C571 C1192 ) C571_=_C1779( C571 C1779 ) C571_=_C1861( C571 C1861 ) C571_=_C2412( C571 C2412 ) C571_=_C2632( C571 C2632 ) \nC571_=_C2844( C571 C2844 ) C571_=_C2970( C571 C2970 ) C571_=_C3066( C571 C3066 ) C571_=_C3140( C571 C3140 ) C571_=_C3151( C571 C3151 ) C571_=_C3372( C571 C3372 ) \nC571_=_C3409( C571 C3409 ) C571_=_C3493( C571 C3493 ) C571_=_C3573( C571 C3573 ) C571_=_C3617( C571 C3617 ) C571_=_C3640( C571 C3640 ) C571_=_C3663( C571 C3663 ) \nC571_=_C3713( C571 C3713 ) C571_=_C3730( C571 C3730 ) C571_=_C3742( C571 C3742 ) C571_=_C3758( C571 C3758 ) C571_=_C3809( C571 C3809 ) C571_=_C3905( C571 C3905 ) \nC571_=_C4036( C571 C4036 ) C571_=_C4037( C571 C4037 ) C571_=_C4038( C571 C4038 ) C591_=_C595( C591 C595 ) C591_=_C1774( C591 C1774 ) C591_=_C1821( C591 C1821 ) \nC591_=_C1857( C591 C1857 ) C591_=_C2212( C591 C2212 ) C591_=_C2446( C591 C2446 ) C591_=_C2556( C591 C2556 ) C591_=_C2627( C591 C2627 ) C591_=_C2824( C591 C2824 ) \nC591_=_C2962( C591 C2962 ) C591_=_C3061( C591 C3061 ) C591_=_C3077( C591 C3077 ) C591_=_C3117( C591 C3117 ) C591_=_C3199( C591 C3199 ) C591_=_C3212( C591 C3212 ) \nC591_=_C3369( C591 C3369 ) C591_=_C3454( C591 C3454 ) C591_=_C3476( C591 C3476 ) C591_=_C3486( C591 C3486 ) C591_=_C3670( C591 C3670 ) C591_=_C3710( C591 C3710 ) \nC591_=_C3711( C591 C3711 ) C591_=_C3712( C591 C3712 ) C591_=_C3713( C591 C3713 ) C591_=_C3714( C591 C3714 ) C591_=_C3715( C591 C3715 ) C591_=_C3716( C591 C3716 ) \nC591_=_C3717( C591 C3717 ) C595_=_C1173( C595 C1173 ) C595_=_C1192( C595 C1192 ) C595_=_C1779( C595 C1779 ) C595_=_C1861( C595 C1861 ) C595_=_C2412( C595 C2412 ) \nC595_=_C2632( C595 C2632 ) C595_=_C2844( C595 C2844 ) C595_=_C2970( C595 C2970 ) C595_=_C3066( C595 C3066 ) C595_=_C3140( C595 C3140 ) C595_=_C3151( C595 C3151 ) \nC595_=_C3372( C595 C3372 ) C595_=_C3409( C595 C3409 ) C595_=_C3493( C595 C3493 ) C595_=_C3573( C595 C3573 ) C595_=_C3617( C595 C3617 ) C595_=_C3640( C595 C3640 ) \nC595_=_C3663( C595 C3663 ) C595_=_C3713( C595 C3713 ) C595_=_C3730( C595 C3730 ) C595_=_C3742( C595 C3742 ) C595_=_C3758( C595 C3758 ) C595_=_C3809( C595 C3809 ) \nC595_=_C3905( C595 C3905 ) C595_=_C4036( C595 C4036 ) C595_=_C4037( C595 C4037 ) C595_=_C4038( C595 C4038 ) C1173_=_C1192( C1173 C1192 ) C1173_=_C1779( C1173 C1779 ) \nC1173_=_C1861( C1173 C1861 ) C1173_=_C2412( C1173 C2412 ) C1173_=_C2632( C1173 C2632 ) C1173_=_C2844( C1173 C2844 ) C1173_=_C2970( C1173 C2970 ) C1173_=_C3066( C1173 C3066 ) \nC1173_=_C3140( C1173 C3140 ) C1173_=_C3151( C1173 C3151 ) C1173_=_C3372( C1173 C3372 ) C1173_=_C3409( C1173 C3409 ) C1173_=_C3493( C1173 C3493 ) C1173_=_C3573( C1173 C3573 ) \nC1173_=_C3617( C1173 C3617 ) C1173_=_C3640( C1173 C3640 ) C1173_=_C3663( C1173 C3663 ) C1173_=_C3713( C1173 C3713 ) C1173_=_C3730( C1173 C3730 ) C1173_=_C3742( C1173 C3742 ) \nC1173_=_C3758( C1173 C3758 ) C1173_=_C3809( C1173 C3809 ) C1173_=_C3905( C1173 C3905 ) C1173_=_C4036( C1173 C4036 ) C1173_=_C4037( C1173 C4037 ) C1173_=_C4038( C1173 C4038 ) \nC1192_=_C1779( C1192 C1779 ) C1192_=_C1861( C1192 C1861 ) C1192_=_C2412( C1192 C2412 ) C1192_=_C2632( C1192 C2632 ) C1192_=_C2844( C1192 C2844 ) C1192_=_C2970( C1192 C2970 ) \nC1192_=_C3066( C1192 C3066 ) C1192_=_C3140( C1192 C3140 ) C1192_=_C3151( C1192 C3151 ) C1192_=_C3372( C1192 C3372 ) C1192_=_C3409( C1192 C3409 ) C1192_=_C3493( C1192 C3493 ) \nC1192_=_C3573( C1192 C3573 ) C1192_=_C3617( C1192 C3617 ) C1192_=_C3640( C1192 C3640 ) C1192_=_C3663( C1192 C3663 ) C1192_=_C3713( C1192 C3713 ) C1192_=_C3730( C1192 C3730 ) \nC1192_=_C3742( C1192 C3742 ) C1192_=_C3758( C1192 C3758 ) C1192_=_C3809( C1192 C3809 ) C1192_=_C3905( C1192 C3905 ) C1192_=_C4036( C1192 C4036 ) C1192_=_C4037( C1192 C4037 ) \nC1192_=_C4038( C1192 C4038 ) C1774_=_C1779( C1774 C1779 ) C1774_=_C1821( C1774 C1821 ) C1774_=_C1857( C1774 C1857 ) C1774_=_C2212( C1774 C2212 ) C1774_=_C2446( C1774 C2446 ) \nC1774_=_C2556( C1774 C2556 ) C1774_=_C2627( C1774 C2627 ) C1774_=_C2824( C1774 C2824 ) C1774_=_C2962( C1774 C2962 ) C1774_=_C3061( C1774 C3061 ) C1774_=_C3077( C1774 C3077 ) \nC1774_=_C3117( C1774 C3117 ) C1774_=_C3199( C1774 C3199 ) C1774_=_C3212( C1774 C3212 ) C1774_=_C3369( C1774 C3369 ) C1774_=_C3454( C1774 C3454 ) C1774_=_C3476( C1774 C3476 ) \nC1774_=_C3486( C1774 C3486 ) C1774_=_C3670( C1774 C3670 ) C1774_=_C3710( C1774 C3710 ) C1774_=_C3711( C1774 C3711 ) C1774_=_C3712( C1774 C3712 ) C1774_=_C3713( C1774 C3713 ) \nC1774_=_C3714( C1774 C3714 ) C1774_=_C3715( C1774 C3715 ) C1774_=_C3716( C1774 C3716 ) C1774_=_C3717( C1774 C3717 ) C1779_=_C1861( C1779 C1861 ) C1779_=_C2412( C1779 C2412 ) \nC1779_=_C2632( C1779 C2632 ) C1779_=_C2844( C1779 C2844 ) C1779_=_C2970( C1779 C2970 ) C1779_=_C3066( C1779 C3066 ) C1779_=_C3140( C1779 C3140 ) C1779_=_C3151( C1779 C3151 ) \nC1779_=_C3372( C1779 C3372 ) C1779_=_C3409( C1779 C3409 ) C1779_=_C3493( C1779 C3493 ) C1779_=_C3573( C1779 C3573 ) C1779_=_C3617(</w:t>
      </w:r>
    </w:p>
    <w:p>
      <w:pPr>
        <w:pStyle w:val="PreformattedText"/>
        <w:bidi w:val="0"/>
        <w:spacing w:before="0" w:after="0"/>
        <w:jc w:val="left"/>
        <w:rPr/>
      </w:pPr>
      <w:r>
        <w:rPr/>
        <w:t xml:space="preserve"> </w:t>
      </w:r>
      <w:r>
        <w:rPr/>
        <w:t>C1779 C3617 ) C1779_=_C3640( C1779 C3640 ) \nC1779_=_C3663( C1779 C3663 ) C1779_=_C3713( C1779 C3713 ) C1779_=_C3730( C1779 C3730 ) C1779_=_C3742( C1779 C3742 ) C1779_=_C3758( C1779 C3758 ) C1779_=_C3809( C1779 C3809 ) \nC1779_=_C3905( C1779 C3905 ) C1779_=_C4036( C1779 C4036 ) C1779_=_C4037( C1779 C4037 ) C1779_=_C4038( C1779 C4038 ) C1821_=_C1857( C1821 C1857 ) C1821_=_C2212( C1821 C2212 ) \nC1821_=_C2446( C1821 C2446 ) C1821_=_C2556( C1821 C2556 ) C1821_=_C2627( C1821 C2627 ) C1821_=_C2824( C1821 C2824 ) C1821_=_C2962( C1821 C2962 ) C1821_=_C3061( C1821 C3061 ) \nC1821_=_C3077( C1821 C3077 ) C1821_=_C3117( C1821 C3117 ) C1821_=_C3199( C1821 C3199 ) C1821_=_C3212( C1821 C3212 ) C1821_=_C3369( C1821 C3369 ) C1821_=_C3454( C1821 C3454 ) \nC1821_=_C3476( C1821 C3476 ) C1821_=_C3486( C1821 C3486 ) C1821_=_C3670( C1821 C3670 ) C1821_=_C3710( C1821 C3710 ) C1821_=_C3711( C1821 C3711 ) C1821_=_C3712( C1821 C3712 ) \nC1821_=_C3713( C1821 C3713 ) C1821_=_C3714( C1821 C3714 ) C1821_=_C3715( C1821 C3715 ) C1821_=_C3716( C1821 C3716 ) C1821_=_C3717( C1821 C3717 ) C1857_=_C1861( C1857 C1861 ) \nC1857_=_C2212( C1857 C2212 ) C1857_=_C2446( C1857 C2446 ) C1857_=_C2556( C1857 C2556 ) C1857_=_C2627( C1857 C2627 ) C1857_=_C2824( C1857 C2824 ) C1857_=_C2962( C1857 C2962 ) \nC1857_=_C3061( C1857 C3061 ) C1857_=_C3077( C1857 C3077 ) C1857_=_C3117( C1857 C3117 ) C1857_=_C3199( C1857 C3199 ) C1857_=_C3212( C1857 C3212 ) C1857_=_C3369( C1857 C3369 ) \nC1857_=_C3454( C1857 C3454 ) C1857_=_C3476( C1857 C3476 ) C1857_=_C3486( C1857 C3486 ) C1857_=_C3670( C1857 C3670 ) C1857_=_C3710( C1857 C3710 ) C1857_=_C3711( C1857 C3711 ) \nC1857_=_C3712( C1857 C3712 ) C1857_=_C3713( C1857 C3713 ) C1857_=_C3714( C1857 C3714 ) C1857_=_C3715( C1857 C3715 ) C1857_=_C3716( C1857 C3716 ) C1857_=_C3717( C1857 C3717 ) \nC1861_=_C2412( C1861 C2412 ) C1861_=_C2632( C1861 C2632 ) C1861_=_C2844( C1861 C2844 ) C1861_=_C2970( C1861 C2970 ) C1861_=_C3066( C1861 C3066 ) C1861_=_C3140( C1861 C3140 ) \nC1861_=_C3151( C1861 C3151 ) C1861_=_C3372( C1861 C3372 ) C1861_=_C3409( C1861 C3409 ) C1861_=_C3493( C1861 C3493 ) C1861_=_C3573( C1861 C3573 ) C1861_=_C3617( C1861 C3617 ) \nC1861_=_C3640( C1861 C3640 ) C1861_=_C3663( C1861 C3663 ) C1861_=_C3713( C1861 C3713 ) C1861_=_C3730( C1861 C3730 ) C1861_=_C3742( C1861 C3742 ) C1861_=_C3758( C1861 C3758 ) \nC1861_=_C3809( C1861 C3809 ) C1861_=_C3905( C1861 C3905 ) C1861_=_C4036( C1861 C4036 ) C1861_=_C4037( C1861 C4037 ) C1861_=_C4038( C1861 C4038 ) C2212_=_C2446( C2212 C2446 ) \nC2212_=_C2556( C2212 C2556 ) C2212_=_C2627( C2212 C2627 ) C2212_=_C2824( C2212 C2824 ) C2212_=_C2962( C2212 C2962 ) C2212_=_C3061( C2212 C3061 ) C2212_=_C3077( C2212 C3077 ) \nC2212_=_C3117( C2212 C3117 ) C2212_=_C3199( C2212 C3199 ) C2212_=_C3212( C2212 C3212 ) C2212_=_C3369( C2212 C3369 ) C2212_=_C3454( C2212 C3454 ) C2212_=_C3476( C2212 C3476 ) \nC2212_=_C3486( C2212 C3486 ) C2212_=_C3670( C2212 C3670 ) C2212_=_C3710( C2212 C3710 ) C2212_=_C3711( C2212 C3711 ) C2212_=_C3712( C2212 C3712 ) C2212_=_C3713( C2212 C3713 ) \nC2212_=_C3714( C2212 C3714 ) C2212_=_C3715( C2212 C3715 ) C2212_=_C3716( C2212 C3716 ) C2212_=_C3717( C2212 C3717 ) C2412_=_C2632( C2412 C2632 ) C2412_=_C2844( C2412 C2844 ) \nC2412_=_C2970( C2412 C2970 ) C2412_=_C3066( C2412 C3066 ) C2412_=_C3140( C2412 C3140 ) C2412_=_C3151( C2412 C3151 ) C2412_=_C3372( C2412 C3372 ) C2412_=_C3409( C2412 C3409 ) \nC2412_=_C3493( C2412 C3493 ) C2412_=_C3573( C2412 C3573 ) C2412_=_C3617( C2412 C3617 ) C2412_=_C3640( C2412 C3640 ) C2412_=_C3663( C2412 C3663 ) C2412_=_C3713( C2412 C3713 ) \nC2412_=_C3730( C2412 C3730 ) C2412_=_C3742( C2412 C3742 ) C2412_=_C3758( C2412 C3758 ) C2412_=_C3809( C2412 C3809 ) C2412_=_C3905( C2412 C3905 ) C2412_=_C4036( C2412 C4036 ) \nC2412_=_C4037( C2412 C4037 ) C2412_=_C4038( C2412 C4038 ) C2446_=_C2556( C2446 C2556 ) C2446_=_C2627( C2446 C2627 ) C2446_=_C2824( C2446 C2824 ) C2446_=_C2962( C2446 C2962 ) \nC2446_=_C3061( C2446 C3061 ) C2446_=_C3077( C2446 C3077 ) C2446_=_C3117( C2446 C3117 ) C2446_=_C3199( C2446 C3199 ) C2446_=_C3212( C2446 C3212 ) C2446_=_C3369( C2446 C3369 ) \nC2446_=_C3454( C2446 C3454 ) C2446_=_C3476( C2446 C3476 ) C2446_=_C3486( C2446 C3486 ) C2446_=_C3670( C2446 C3670 ) C2446_=_C3710( C2446 C3710 ) C2446_=_C3711( C2446 C3711 ) \nC2446_=_C3712( C2446 C3712 ) C2446_=_C3713( C2446 C3713 ) C2446_=_C3714( C2446 C3714 ) C2446_=_C3715( C2446 C3715 ) C2446_=_C3716( C2446 C3716 ) C2446_=_C3717( C2446 C3717 ) \nC2556_=_C2627( C2556 C2627 ) C2556_=_C2824( C2556 C2824 ) C2556_=_C2962( C2556 C2962 ) C2556_=_C3061( C2556 C3061 ) C2556_=_C3077( C2556 C3077 ) C2556_=_C3117( C2556 C3117 ) \nC2556_=_C3199( C2556 C3199 ) C2556_=_C3212( C2556 C3212 ) C2556_=_C3369( C2556 C3369 ) C2556_=_C3454( C2556 C3454 ) C2556_=_C3476( C2556 C3476 ) C2556_=_C3486( C2556 C3486 ) \nC2556_=_C3670( C2556 C3670 ) C2556_=_C3710( C2556 C3710 ) C2556_=_C3711( C2556 C3711 ) C2556_=_C3712( C2556 C3712 ) C2556_=_C3713( C2556 C3713 ) C2556_=_C3714( C2556 C3714 ) \nC2556_=_C3715( C2556 C3715 ) C2556_=_C3716( C2556 C3716 ) C2556_=_C3717( C2556 C3717 ) C2627_=_C2632( C2627 C2632 ) C2627_=_C2824( C2627 C2824 ) C2627_=_C2962( C2627 C2962 ) \nC2627_=_C3061( C2627 C3061 ) C2627_=_C3077( C2627 C3077 ) C2627_=_C3117( C2627 C3117 ) C2627_=_C3199( C2627 C3199 ) C2627_=_C3212( C2627 C3212 ) C2627_=_C3369( C2627 C3369 ) \nC2627_=_C3454( C2627 C3454 ) C2627_=_C3476( C2627 C3476 ) C2627_=_C3486( C2627 C3486 ) C2627_=_C3670( C2627 C3670 ) C2627_=_C3710( C2627 C3710 ) C2627_=_C3711( C2627 C3711 ) \nC2627_=_C3712( C2627 C3712 ) C2627_=_C3713( C2627 C3713 ) C2627_=_C3714( C2627 C3714 ) C2627_=_C3715( C2627 C3715 ) C2627_=_C3716( C2627 C3716 ) C2627_=_C3717( C2627 C3717 ) \nC2632_=_C2844( C2632 C2844 ) C2632_=_C2970( C2632 C2970 ) C2632_=_C3066( C2632 C3066 ) C2632_=_C3140( C2632 C3140 ) C2632_=_C3151( C2632 C3151 ) C2632_=_C3372( C2632 C3372 ) \nC2632_=_C3409( C2632 C3409 ) C2632_=_C3493( C2632 C3493 ) C2632_=_C3573( C2632 C3573 ) C2632_=_C3617( C2632 C3617 ) C2632_=_C3640( C2632 C3640 ) C2632_=_C3663( C2632 C3663 ) \nC2632_=_C3713( C2632 C3713 ) C2632_=_C3730( C2632 C3730 ) C2632_=_C3742( C2632 C3742 ) C2632_=_C3758( C2632 C3758 ) C2632_=_C3809( C2632 C3809 ) C2632_=_C3905( C2632 C3905 ) \nC2632_=_C4036( C2632 C4036 ) C2632_=_C4037( C2632 C4037 ) C2632_=_C4038( C2632 C4038 ) C2824_=_C2962( C2824 C2962 ) C2824_=_C3061( C2824 C3061 ) C2824_=_C3077( C2824 C3077 ) \nC2824_=_C3117( C2824 C3117 ) C2824_=_C3199( C2824 C3199 ) C2824_=_C3212( C2824 C3212 ) C2824_=_C3369( C2824 C3369 ) C2824_=_C3454( C2824 C3454 ) C2824_=_C3476( C2824 C3476 ) \nC2824_=_C3486( C2824 C3486 ) C2824_=_C3670( C2824 C3670 ) C2824_=_C3710( C2824 C3710 ) C2824_=_C3711( C2824 C3711 ) C2824_=_C3712( C2824 C3712 ) C2824_=_C3713( C2824 C3713 ) \nC2824_=_C3714( C2824 C3714 ) C2824_=_C3715( C2824 C3715 ) C2824_=_C3716( C2824 C3716 ) C2824_=_C3717( C2824 C3717 ) C2844_=_C2970( C2844 C2970 ) C2844_=_C3066( C2844 C3066 ) \nC2844_=_C3140( C2844 C3140 ) C2844_=_C3151( C2844 C3151 ) C2844_=_C3372( C2844 C3372 ) C2844_=_C3409( C2844 C3409 ) C2844_=_C3493( C2844 C3493 ) C2844_=_C3573( C2844 C3573 ) \nC2844_=_C3617( C2844 C3617 ) C2844_=_C3640( C2844 C3640 ) C2844_=_C3663( C2844 C3663 ) C2844_=_C3713( C2844 C3713 ) C2844_=_C3730( C2844 C3730 ) C2844_=_C3742( C2844 C3742 ) \nC2844_=_C3758( C2844 C3758 ) C2844_=_C3809( C2844 C3809 ) C2844_=_C3905( C2844 C3905 ) C2844_=_C4036( C2844 C4036 ) C2844_=_C4037( C2844 C4037 ) C2844_=_C4038( C2844 C4038 ) \nC2962_=_C2970( C2962 C2970 ) C2962_=_C3061( C2962 C3061 ) C2962_=_C3077( C2962 C3077 ) C2962_=_C3117( C2962 C3117 ) C2962_=_C3199( C2962 C3199 ) C2962_=_C3212( C2962 C3212 ) \nC2962_=_C3369( C2962 C3369 ) C2962_=_C3454( C2962 C3454 ) C2962_=_C3476( C2962 C3476 ) C2962_=_C3486( C2962 C3486 ) C2962_=_C3670( C2962 C3670 ) C2962_=_C3710( C2962 C3710 ) \nC2962_=_C3711( C2962 C3711 ) C2962_=_C3712( C2962 C3712 ) C2962_=_C3713( C2962 C3713 ) C2962_=_C3714( C2962 C3714 ) C2962_=_C3715( C2962 C3715 ) C2962_=_C3716( C2962 C3716 ) \nC2962_=_C3717( C2962 C3717 ) C2970_=_C3066( C2970 C3066 ) C2970_=_C3140( C2970 C3140 ) C2970_=_C3151( C2970 C3151 ) C2970_=_C3372( C2970 C3372 ) C2970_=_C3409( C2970 C3409 ) \nC2970_=_C3493( C2970 C3493 ) C2970_=_C3573( C2970 C3573 ) C2970_=_C3617( C2970 C3617 ) C2970_=_C3640( C2970 C3640 ) C2970_=_C3663( C2970 C3663 ) C2970_=_C3713( C2970 C3713 ) \nC2970_=_C3730( C2970 C3730 ) C2970_=_C3742( C2970 C3742 ) C2970_=_C3758( C2970 C3758 ) C2970_=_C3809( C2970 C3809 ) C2970_=_C3905( C2970 C3905 ) C2970_=_C4036( C2970 C4036 ) \nC2970_=_C4037( C2970 C4037 ) C2970_=_C4038( C2970 C4038 ) C3061_=_C3066( C3061 C3066 ) C3061_=_C3077( C3061 C3077 ) C3061_=_C3117( C3061 C3117 ) C3061_=_C3199( C3061 C3199 ) \nC3061_=_C3212( C3061 C3212 ) C3061_=_C3369( C3061 C3369 ) C3061_=_C3454( C3061 C3454 ) C3061_=_C3476( C3061 C3476 ) C3061_=_C3486( C3061 C3486 ) C3061_=_C3670( C3061 C3670 ) \nC3061_=_C3710( C3061 C3710 ) C3061_=_C3711( C3061 C3711 ) C3061_=_C3712( C3061 C3712 ) C3061_=_C3713( C3061 C3713 ) C3061_=_C3714( C3061 C3714 ) C3061_=_C3715( C3061 C3715 ) \nC3061_=_C3716( C3061 C3716 ) C3061_=_C3717( C3061 C3717 ) C3066_=_C3140( C3066 C3140 ) C3066_=_C3151( C3066 C3151 ) C3066_=_C3372( C3066 C3372 ) C3066_=_C3409( C3066 C3409 ) \nC3066_=_C3493( C3066 C3493 ) C3066_=_C3573( C3066 C3573 ) C3066_=_C3617( C3066 C3617 ) C3066_=_C3640( C3066 C3640 ) C3066_=_C3663( C3066 C3663 ) C3066_=_C3713( C3066 C3713 ) \nC3066_=_C3730( C3066 C3730 ) C3066_=_C3742( C3066 C3742 ) C3066_=_C3758( C3066 C3758 ) C3066_=_C3809( C3066 C3809 ) C3066_=_C3905( C3066 C3905 ) C3066_=_C4036( C3066 C4036 ) \nC3066_=_C4037( C3066 C4037 ) C3066_=_C4038( C3066 C4038 ) C3077_=_C3117( C3077 C3117 ) C3077_=_C3199( C3077 C3199 ) C3077_=_C3212( C3077 C3212 ) C3077_=_C3369( C3077 C3369 ) \nC3077_=_C3454( C3077 C3454 ) C3077_=_C3476( C3077 C3476 ) C3077_=_C3486( C3077 C3486 ) C3077_=_C3670( C3077 C3670 ) C3077_=_C3710( C3077 C3710 ) C3077_=_C3711( C3077 C3711 ) \nC3077_=_C3712(</w:t>
      </w:r>
    </w:p>
    <w:p>
      <w:pPr>
        <w:pStyle w:val="PreformattedText"/>
        <w:bidi w:val="0"/>
        <w:spacing w:before="0" w:after="0"/>
        <w:jc w:val="left"/>
        <w:rPr/>
      </w:pPr>
      <w:r>
        <w:rPr/>
        <w:t xml:space="preserve"> </w:t>
      </w:r>
      <w:r>
        <w:rPr/>
        <w:t>C3077 C3712 ) C3077_=_C3713( C3077 C3713 ) C3077_=_C3714( C3077 C3714 ) C3077_=_C3715( C3077 C3715 ) C3077_=_C3716( C3077 C3716 ) C3077_=_C3717( C3077 C3717 ) \nC3117_=_C3199( C3117 C3199 ) C3117_=_C3212( C3117 C3212 ) C3117_=_C3369( C3117 C3369 ) C3117_=_C3454( C3117 C3454 ) C3117_=_C3476( C3117 C3476 ) C3117_=_C3486( C3117 C3486 ) \nC3117_=_C3670( C3117 C3670 ) C3117_=_C3710( C3117 C3710 ) C3117_=_C3711( C3117 C3711 ) C3117_=_C3712( C3117 C3712 ) C3117_=_C3713( C3117 C3713 ) C3117_=_C3714( C3117 C3714 ) \nC3117_=_C3715( C3117 C3715 ) C3117_=_C3716( C3117 C3716 ) C3117_=_C3717( C3117 C3717 ) C3140_=_C3151( C3140 C3151 ) C3140_=_C3372( C3140 C3372 ) C3140_=_C3409( C3140 C3409 ) \nC3140_=_C3493( C3140 C3493 ) C3140_=_C3573( C3140 C3573 ) C3140_=_C3617( C3140 C3617 ) C3140_=_C3640( C3140 C3640 ) C3140_=_C3663( C3140 C3663 ) C3140_=_C3713( C3140 C3713 ) \nC3140_=_C3730( C3140 C3730 ) C3140_=_C3742( C3140 C3742 ) C3140_=_C3758( C3140 C3758 ) C3140_=_C3809( C3140 C3809 ) C3140_=_C3905( C3140 C3905 ) C3140_=_C4036( C3140 C4036 ) \nC3140_=_C4037( C3140 C4037 ) C3140_=_C4038( C3140 C4038 ) C3151_=_C3372( C3151 C3372 ) C3151_=_C3409( C3151 C3409 ) C3151_=_C3493( C3151 C3493 ) C3151_=_C3573( C3151 C3573 ) \nC3151_=_C3617( C3151 C3617 ) C3151_=_C3640( C3151 C3640 ) C3151_=_C3663( C3151 C3663 ) C3151_=_C3713( C3151 C3713 ) C3151_=_C3730( C3151 C3730 ) C3151_=_C3742( C3151 C3742 ) \nC3151_=_C3758( C3151 C3758 ) C3151_=_C3809( C3151 C3809 ) C3151_=_C3905( C3151 C3905 ) C3151_=_C4036( C3151 C4036 ) C3151_=_C4037( C3151 C4037 ) C3151_=_C4038( C3151 C4038 ) \nC3199_=_C3212( C3199 C3212 ) C3199_=_C3369( C3199 C3369 ) C3199_=_C3454( C3199 C3454 ) C3199_=_C3476( C3199 C3476 ) C3199_=_C3486( C3199 C3486 ) C3199_=_C3670( C3199 C3670 ) \nC3199_=_C3710( C3199 C3710 ) C3199_=_C3711( C3199 C3711 ) C3199_=_C3712( C3199 C3712 ) C3199_=_C3713( C3199 C3713 ) C3199_=_C3714( C3199 C3714 ) C3199_=_C3715( C3199 C3715 ) \nC3199_=_C3716( C3199 C3716 ) C3199_=_C3717( C3199 C3717 ) C3212_=_C3369( C3212 C3369 ) C3212_=_C3454( C3212 C3454 ) C3212_=_C3476( C3212 C3476 ) C3212_=_C3486( C3212 C3486 ) \nC3212_=_C3670( C3212 C3670 ) C3212_=_C3710( C3212 C3710 ) C3212_=_C3711( C3212 C3711 ) C3212_=_C3712( C3212 C3712 ) C3212_=_C3713( C3212 C3713 ) C3212_=_C3714( C3212 C3714 ) \nC3212_=_C3715( C3212 C3715 ) C3212_=_C3716( C3212 C3716 ) C3212_=_C3717( C3212 C3717 ) C3369_=_C3372( C3369 C3372 ) C3369_=_C3454( C3369 C3454 ) C3369_=_C3476( C3369 C3476 ) \nC3369_=_C3486( C3369 C3486 ) C3369_=_C3670( C3369 C3670 ) C3369_=_C3710( C3369 C3710 ) C3369_=_C3711( C3369 C3711 ) C3369_=_C3712( C3369 C3712 ) C3369_=_C3713( C3369 C3713 ) \nC3369_=_C3714( C3369 C3714 ) C3369_=_C3715( C3369 C3715 ) C3369_=_C3716( C3369 C3716 ) C3369_=_C3717( C3369 C3717 ) C3372_=_C3409( C3372 C3409 ) C3372_=_C3493( C3372 C3493 ) \nC3372_=_C3573( C3372 C3573 ) C3372_=_C3617( C3372 C3617 ) C3372_=_C3640( C3372 C3640 ) C3372_=_C3663( C3372 C3663 ) C3372_=_C3713( C3372 C3713 ) C3372_=_C3730( C3372 C3730 ) \nC3372_=_C3742( C3372 C3742 ) C3372_=_C3758( C3372 C3758 ) C3372_=_C3809( C3372 C3809 ) C3372_=_C3905( C3372 C3905 ) C3372_=_C4036( C3372 C4036 ) C3372_=_C4037( C3372 C4037 ) \nC3372_=_C4038( C3372 C4038 ) C3409_=_C3493( C3409 C3493 ) C3409_=_C3573( C3409 C3573 ) C3409_=_C3617( C3409 C3617 ) C3409_=_C3640( C3409 C3640 ) C3409_=_C3663( C3409 C3663 ) \nC3409_=_C3713( C3409 C3713 ) C3409_=_C3730( C3409 C3730 ) C3409_=_C3742( C3409 C3742 ) C3409_=_C3758( C3409 C3758 ) C3409_=_C3809( C3409 C3809 ) C3409_=_C3905( C3409 C3905 ) \nC3409_=_C4036( C3409 C4036 ) C3409_=_C4037( C3409 C4037 ) C3409_=_C4038( C3409 C4038 ) C3454_=_C3476( C3454 C3476 ) C3454_=_C3486( C3454 C3486 ) C3454_=_C3670( C3454 C3670 ) \nC3454_=_C3710( C3454 C3710 ) C3454_=_C3711( C3454 C3711 ) C3454_=_C3712( C3454 C3712 ) C3454_=_C3713( C3454 C3713 ) C3454_=_C3714( C3454 C3714 ) C3454_=_C3715( C3454 C3715 ) \nC3454_=_C3716( C3454 C3716 ) C3454_=_C3717( C3454 C3717 ) C3476_=_C3486( C3476 C3486 ) C3476_=_C3670( C3476 C3670 ) C3476_=_C3710( C3476 C3710 ) C3476_=_C3711( C3476 C3711 ) \nC3476_=_C3712( C3476 C3712 ) C3476_=_C3713( C3476 C3713 ) C3476_=_C3714( C3476 C3714 ) C3476_=_C3715( C3476 C3715 ) C3476_=_C3716( C3476 C3716 ) C3476_=_C3717( C3476 C3717 ) \nC3486_=_C3493( C3486 C3493 ) C3486_=_C3670( C3486 C3670 ) C3486_=_C3710( C3486 C3710 ) C3486_=_C3711( C3486 C3711 ) C3486_=_C3712( C3486 C3712 ) C3486_=_C3713( C3486 C3713 ) \nC3486_=_C3714( C3486 C3714 ) C3486_=_C3715( C3486 C3715 ) C3486_=_C3716( C3486 C3716 ) C3486_=_C3717( C3486 C3717 ) C3493_=_C3573( C3493 C3573 ) C3493_=_C3617( C3493 C3617 ) \nC3493_=_C3640( C3493 C3640 ) C3493_=_C3663( C3493 C3663 ) C3493_=_C3713( C3493 C3713 ) C3493_=_C3730( C3493 C3730 ) C3493_=_C3742( C3493 C3742 ) C3493_=_C3758( C3493 C3758 ) \nC3493_=_C3809( C3493 C3809 ) C3493_=_C3905( C3493 C3905 ) C3493_=_C4036( C3493 C4036 ) C3493_=_C4037( C3493 C4037 ) C3493_=_C4038( C3493 C4038 ) C3573_=_C3617( C3573 C3617 ) \nC3573_=_C3640( C3573 C3640 ) C3573_=_C3663( C3573 C3663 ) C3573_=_C3713( C3573 C3713 ) C3573_=_C3730( C3573 C3730 ) C3573_=_C3742( C3573 C3742 ) C3573_=_C3758( C3573 C3758 ) \nC3573_=_C3809( C3573 C3809 ) C3573_=_C3905( C3573 C3905 ) C3573_=_C4036( C3573 C4036 ) C3573_=_C4037( C3573 C4037 ) C3573_=_C4038( C3573 C4038 ) C3617_=_C3640( C3617 C3640 ) \nC3617_=_C3663( C3617 C3663 ) C3617_=_C3713( C3617 C3713 ) C3617_=_C3730( C3617 C3730 ) C3617_=_C3742( C3617 C3742 ) C3617_=_C3758( C3617 C3758 ) C3617_=_C3809( C3617 C3809 ) \nC3617_=_C3905( C3617 C3905 ) C3617_=_C4036( C3617 C4036 ) C3617_=_C4037( C3617 C4037 ) C3617_=_C4038( C3617 C4038 ) C3640_=_C3663( C3640 C3663 ) C3640_=_C3713( C3640 C3713 ) \nC3640_=_C3730( C3640 C3730 ) C3640_=_C3742( C3640 C3742 ) C3640_=_C3758( C3640 C3758 ) C3640_=_C3809( C3640 C3809 ) C3640_=_C3905( C3640 C3905 ) C3640_=_C4036( C3640 C4036 ) \nC3640_=_C4037( C3640 C4037 ) C3640_=_C4038( C3640 C4038 ) C3663_=_C3713( C3663 C3713 ) C3663_=_C3730( C3663 C3730 ) C3663_=_C3742( C3663 C3742 ) C3663_=_C3758( C3663 C3758 ) \nC3663_=_C3809( C3663 C3809 ) C3663_=_C3905( C3663 C3905 ) C3663_=_C4036( C3663 C4036 ) C3663_=_C4037( C3663 C4037 ) C3663_=_C4038( C3663 C4038 ) C3670_=_C3710( C3670 C3710 ) \nC3670_=_C3711( C3670 C3711 ) C3670_=_C3712( C3670 C3712 ) C3670_=_C3713( C3670 C3713 ) C3670_=_C3714( C3670 C3714 ) C3670_=_C3715( C3670 C3715 ) C3670_=_C3716( C3670 C3716 ) \nC3670_=_C3717( C3670 C3717 ) C3710_=_C3711( C3710 C3711 ) C3710_=_C3712( C3710 C3712 ) C3710_=_C3713( C3710 C3713 ) C3710_=_C3714( C3710 C3714 ) C3710_=_C3715( C3710 C3715 ) \nC3710_=_C3716( C3710 C3716 ) C3710_=_C3717( C3710 C3717 ) C3711_=_C3712( C3711 C3712 ) C3711_=_C3713( C3711 C3713 ) C3711_=_C3714( C3711 C3714 ) C3711_=_C3715( C3711 C3715 ) \nC3711_=_C3716( C3711 C3716 ) C3711_=_C3717( C3711 C3717 ) C3711_=_C3905( C3711 C3905 ) C3712_=_C3713( C3712 C3713 ) C3712_=_C3714( C3712 C3714 ) C3712_=_C3715( C3712 C3715 ) \nC3712_=_C3716( C3712 C3716 ) C3712_=_C3717( C3712 C3717 ) C3713_=_C3714( C3713 C3714 ) C3713_=_C3715( C3713 C3715 ) C3713_=_C3716( C3713 C3716 ) C3713_=_C3717( C3713 C3717 ) \nC3713_=_C3730( C3713 C3730 ) C3713_=_C3742( C3713 C3742 ) C3713_=_C3758( C3713 C3758 ) C3713_=_C3809( C3713 C3809 ) C3713_=_C3905( C3713 C3905 ) C3713_=_C4036( C3713 C4036 ) \nC3713_=_C4037( C3713 C4037 ) C3713_=_C4038( C3713 C4038 ) C3714_=_C3715( C3714 C3715 ) C3714_=_C3716( C3714 C3716 ) C3714_=_C3717( C3714 C3717 ) C3715_=_C3716( C3715 C3716 ) \nC3715_=_C3717( C3715 C3717 ) C3716_=_C3717( C3716 C3717 ) C3716_=_C4036( C3716 C4036 ) C3730_=_C3742( C3730 C3742 ) C3730_=_C3758( C3730 C3758 ) C3730_=_C3809( C3730 C3809 ) \nC3730_=_C3905( C3730 C3905 ) C3730_=_C4036( C3730 C4036 ) C3730_=_C4037( C3730 C4037 ) C3730_=_C4038( C3730 C4038 ) C3742_=_C3758( C3742 C3758 ) C3742_=_C3809( C3742 C3809 ) \nC3742_=_C3905( C3742 C3905 ) C3742_=_C4036( C3742 C4036 ) C3742_=_C4037( C3742 C4037 ) C3742_=_C4038( C3742 C4038 ) C3758_=_C3809( C3758 C3809 ) C3758_=_C3905( C3758 C3905 ) \nC3758_=_C4036( C3758 C4036 ) C3758_=_C4037( C3758 C4037 ) C3758_=_C4038( C3758 C4038 ) C3809_=_C3905( C3809 C3905 ) C3809_=_C4036( C3809 C4036 ) C3809_=_C4037( C3809 C4037 ) \nC3809_=_C4038( C3809 C4038 ) C3905_=_C4036( C3905 C4036 ) C3905_=_C4037( C3905 C4037 ) C3905_=_C4038( C3905 C4038 ) C4036_=_C4037( C4036 C4037 ) C4036_=_C4038( C4036 C4038 ) \nC4037_=_C4038( C4037 C4038 ) "];233-&gt;322[label="58: C505 C512 C566 C571 C591 \nC595 C1173 C1192 C1774 C1779 C1821 \nC1857 C1861 C2212 C2412 C2446 C2556 \nC2627 C2632 C2824 C2844 C2962 C2970 \nC3061 C3066 C3077 C3117 C3140 C3151 \nC3199 C3212 C3369 C3372 C3409 C3454 \nC3476 C3486 C3493 C3573 C3617 C3640 \nC3663 C3670 C3710 C3711 C3712 C3714 \nC3715 C3716 C3717 C3730 C3742 C3758 \nC3809 C3905 C4036 C4037 C4038 \n824: C505_=_C512 ,C505_=_C566 ,C505_=_C591 ,C505_=_C1774 ,C505_=_C1821 ,\nC505_=_C1857 ,C505_=_C2212 ,C505_=_C2446 ,C505_=_C2556 ,C505_=_C2627 ,C505_=_C2824 ,\nC505_=_C2962 ,C505_=_C3061 ,C505_=_C3077 ,C505_=_C3117 ,C505_=_C3199 ,C505_=_C3212 ,\nC505_=_C3369 ,C505_=_C3454 ,C505_=_C3476 ,C505_=_C3486 ,C505_=_C3670 ,C505_=_C3710 ,\nC505_=_C3711 ,C505_=_C3712 ,C505_=_C3714 ,C505_=_C3715 ,C505_=_C3716 ,C505_=_C3717 ,\nC512_=_C571 ,C512_=_C595 ,C512_=_C1173 ,C512_=_C1192 ,C512_=_C1779 ,C512_=_C1861 ,\nC512_=_C2412 ,C512_=_C2632 ,C512_=_C2844 ,C512_=_C2970 ,C512_=_C3066 ,C512_=_C3140 ,\nC512_=_C3151 ,C512_=_C3372 ,C512_=_C3409 ,C512_=_C3493 ,C512_=_C3573 ,C512_=_C3617 ,\nC512_=_C3640 ,C512_=_C3663 ,C512_=_C3730 ,C512_=_C3742 ,C512_=_C3758 ,C512_=_C3809 ,\nC512_=_C3905 ,C512_=_C4036 ,C512_=_C4037 ,C512_=_C4038 ,C566_=_C571 ,C566_=_C591 ,\nC566_=_C1774 ,C566_=_C1821 ,C566_=_C1857 ,C566_=_C2212 ,C566_=_C2446 ,C566_=_C2556 ,\nC566_=_C2627 ,C566_=_C2824 ,C566_=_C2962 ,C566_=_C3061 ,C566_=_C3077 ,C566_=_C3117 ,\nC566_=_C3199 ,C566_=_C3212 ,C566_=_C3369 ,C566_=_C3454 ,C566_=_C3476 ,C566_=_C3486 ,\nC566_=_C3670 ,C566_=_C3710 ,C566_=_C3711 ,C566_=_C3712 ,C566_=_C3714 ,C566_=_C3715 ,\nC566_=_C3716 ,C566_=_C3717 ,C571_=_C595 ,C571_=_C1173</w:t>
      </w:r>
    </w:p>
    <w:p>
      <w:pPr>
        <w:pStyle w:val="PreformattedText"/>
        <w:bidi w:val="0"/>
        <w:spacing w:before="0" w:after="0"/>
        <w:jc w:val="left"/>
        <w:rPr/>
      </w:pPr>
      <w:r>
        <w:rPr/>
        <w:t xml:space="preserve"> </w:t>
      </w:r>
      <w:r>
        <w:rPr/>
        <w:t>,C571_=_C1192 ,C571_=_C1779 ,\nC571_=_C1861 ,C571_=_C2412 ,C571_=_C2632 ,C571_=_C2844 ,C571_=_C2970 ,C571_=_C3066 ,\nC571_=_C3140 ,C571_=_C3151 ,C571_=_C3372 ,C571_=_C3409 ,C571_=_C3493 ,C571_=_C3573 ,\nC571_=_C3617 ,C571_=_C3640 ,C571_=_C3663 ,C571_=_C3730 ,C571_=_C3742 ,C571_=_C3758 ,\nC571_=_C3809 ,C571_=_C3905 ,C571_=_C4036 ,C571_=_C4037 ,C571_=_C4038 ,C591_=_C595 ,\nC591_=_C1774 ,C591_=_C1821 ,C591_=_C1857 ,C591_=_C2212 ,C591_=_C2446 ,C591_=_C2556 ,\nC591_=_C2627 ,C591_=_C2824 ,C591_=_C2962 ,C591_=_C3061 ,C591_=_C3077 ,C591_=_C3117 ,\nC591_=_C3199 ,C591_=_C3212 ,C591_=_C3369 ,C591_=_C3454 ,C591_=_C3476 ,C591_=_C3486 ,\nC591_=_C3670 ,C591_=_C3710 ,C591_=_C3711 ,C591_=_C3712 ,C591_=_C3714 ,C591_=_C3715 ,\nC591_=_C3716 ,C591_=_C3717 ,C595_=_C1173 ,C595_=_C1192 ,C595_=_C1779 ,C595_=_C1861 ,\nC595_=_C2412 ,C595_=_C2632 ,C595_=_C2844 ,C595_=_C2970 ,C595_=_C3066 ,C595_=_C3140 ,\nC595_=_C3151 ,C595_=_C3372 ,C595_=_C3409 ,C595_=_C3493 ,C595_=_C3573 ,C595_=_C3617 ,\nC595_=_C3640 ,C595_=_C3663 ,C595_=_C3730 ,C595_=_C3742 ,C595_=_C3758 ,C595_=_C3809 ,\nC595_=_C3905 ,C595_=_C4036 ,C595_=_C4037 ,C595_=_C4038 ,C1173_=_C1192 ,C1173_=_C1779 ,\nC1173_=_C1861 ,C1173_=_C2412 ,C1173_=_C2632 ,C1173_=_C2844 ,C1173_=_C2970 ,C1173_=_C3066 ,\nC1173_=_C3140 ,C1173_=_C3151 ,C1173_=_C3372 ,C1173_=_C3409 ,C1173_=_C3493 ,C1173_=_C3573 ,\nC1173_=_C3617 ,C1173_=_C3640 ,C1173_=_C3663 ,C1173_=_C3730 ,C1173_=_C3742 ,C1173_=_C3758 ,\nC1173_=_C3809 ,C1173_=_C3905 ,C1173_=_C4036 ,C1173_=_C4037 ,C1173_=_C4038 ,C1192_=_C1779 ,\nC1192_=_C1861 ,C1192_=_C2412 ,C1192_=_C2632 ,C1192_=_C2844 ,C1192_=_C2970 ,C1192_=_C3066 ,\nC1192_=_C3140 ,C1192_=_C3151 ,C1192_=_C3372 ,C1192_=_C3409 ,C1192_=_C3493 ,C1192_=_C3573 ,\nC1192_=_C3617 ,C1192_=_C3640 ,C1192_=_C3663 ,C1192_=_C3730 ,C1192_=_C3742 ,C1192_=_C3758 ,\nC1192_=_C3809 ,C1192_=_C3905 ,C1192_=_C4036 ,C1192_=_C4037 ,C1192_=_C4038 ,C1774_=_C1779 ,\nC1774_=_C1821 ,C1774_=_C1857 ,C1774_=_C2212 ,C1774_=_C2446 ,C1774_=_C2556 ,C1774_=_C2627 ,\nC1774_=_C2824 ,C1774_=_C2962 ,C1774_=_C3061 ,C1774_=_C3077 ,C1774_=_C3117 ,C1774_=_C3199 ,\nC1774_=_C3212 ,C1774_=_C3369 ,C1774_=_C3454 ,C1774_=_C3476 ,C1774_=_C3486 ,C1774_=_C3670 ,\nC1774_=_C3710 ,C1774_=_C3711 ,C1774_=_C3712 ,C1774_=_C3714 ,C1774_=_C3715 ,C1774_=_C3716 ,\nC1774_=_C3717 ,C1779_=_C1861 ,C1779_=_C2412 ,C1779_=_C2632 ,C1779_=_C2844 ,C1779_=_C2970 ,\nC1779_=_C3066 ,C1779_=_C3140 ,C1779_=_C3151 ,C1779_=_C3372 ,C1779_=_C3409 ,C1779_=_C3493 ,\nC1779_=_C3573 ,C1779_=_C3617 ,C1779_=_C3640 ,C1779_=_C3663 ,C1779_=_C3730 ,C1779_=_C3742 ,\nC1779_=_C3758 ,C1779_=_C3809 ,C1779_=_C3905 ,C1779_=_C4036 ,C1779_=_C4037 ,C1779_=_C4038 ,\nC1821_=_C1857 ,C1821_=_C2212 ,C1821_=_C2446 ,C1821_=_C2556 ,C1821_=_C2627 ,C1821_=_C2824 ,\nC1821_=_C2962 ,C1821_=_C3061 ,C1821_=_C3077 ,C1821_=_C3117 ,C1821_=_C3199 ,C1821_=_C3212 ,\nC1821_=_C3369 ,C1821_=_C3454 ,C1821_=_C3476 ,C1821_=_C3486 ,C1821_=_C3670 ,C1821_=_C3710 ,\nC1821_=_C3711 ,C1821_=_C3712 ,C1821_=_C3714 ,C1821_=_C3715 ,C1821_=_C3716 ,C1821_=_C3717 ,\nC1857_=_C1861 ,C1857_=_C2212 ,C1857_=_C2446 ,C1857_=_C2556 ,C1857_=_C2627 ,C1857_=_C2824 ,\nC1857_=_C2962 ,C1857_=_C3061 ,C1857_=_C3077 ,C1857_=_C3117 ,C1857_=_C3199 ,C1857_=_C3212 ,\nC1857_=_C3369 ,C1857_=_C3454 ,C1857_=_C3476 ,C1857_=_C3486 ,C1857_=_C3670 ,C1857_=_C3710 ,\nC1857_=_C3711 ,C1857_=_C3712 ,C1857_=_C3714 ,C1857_=_C3715 ,C1857_=_C3716 ,C1857_=_C3717 ,\nC1861_=_C2412 ,C1861_=_C2632 ,C1861_=_C2844 ,C1861_=_C2970 ,C1861_=_C3066 ,C1861_=_C3140 ,\nC1861_=_C3151 ,C1861_=_C3372 ,C1861_=_C3409 ,C1861_=_C3493 ,C1861_=_C3573 ,C1861_=_C3617 ,\nC1861_=_C3640 ,C1861_=_C3663 ,C1861_=_C3730 ,C1861_=_C3742 ,C1861_=_C3758 ,C1861_=_C3809 ,\nC1861_=_C3905 ,C1861_=_C4036 ,C1861_=_C4037 ,C1861_=_C4038 ,C2212_=_C2446 ,C2212_=_C2556 ,\nC2212_=_C2627 ,C2212_=_C2824 ,C2212_=_C2962 ,C2212_=_C3061 ,C2212_=_C3077 ,C2212_=_C3117 ,\nC2212_=_C3199 ,C2212_=_C3212 ,C2212_=_C3369 ,C2212_=_C3454 ,C2212_=_C3476 ,C2212_=_C3486 ,\nC2212_=_C3670 ,C2212_=_C3710 ,C2212_=_C3711 ,C2212_=_C3712 ,C2212_=_C3714 ,C2212_=_C3715 ,\nC2212_=_C3716 ,C2212_=_C3717 ,C2412_=_C2632 ,C2412_=_C2844 ,C2412_=_C2970 ,C2412_=_C3066 ,\nC2412_=_C3140 ,C2412_=_C3151 ,C2412_=_C3372 ,C2412_=_C3409 ,C2412_=_C3493 ,C2412_=_C3573 ,\nC2412_=_C3617 ,C2412_=_C3640 ,C2412_=_C3663 ,C2412_=_C3730 ,C2412_=_C3742 ,C2412_=_C3758 ,\nC2412_=_C3809 ,C2412_=_C3905 ,C2412_=_C4036 ,C2412_=_C4037 ,C2412_=_C4038 ,C2446_=_C2556 ,\nC2446_=_C2627 ,C2446_=_C2824 ,C2446_=_C2962 ,C2446_=_C3061 ,C2446_=_C3077 ,C2446_=_C3117 ,\nC2446_=_C3199 ,C2446_=_C3212 ,C2446_=_C3369 ,C2446_=_C3454 ,C2446_=_C3476 ,C2446_=_C3486 ,\nC2446_=_C3670 ,C2446_=_C3710 ,C2446_=_C3711 ,C2446_=_C3712 ,C2446_=_C3714 ,C2446_=_C3715 ,\nC2446_=_C3716 ,C2446_=_C3717 ,C2556_=_C2627 ,C2556_=_C2824 ,C2556_=_C2962 ,C2556_=_C3061 ,\nC2556_=_C3077 ,C2556_=_C3117 ,C2556_=_C3199 ,C2556_=_C3212 ,C2556_=_C3369 ,C2556_=_C3454 ,\nC2556_=_C3476 ,C2556_=_C3486 ,C2556_=_C3670 ,C2556_=_C3710 ,C2556_=_C3711 ,C2556_=_C3712 ,\nC2556_=_C3714 ,C2556_=_C3715 ,C2556_=_C3716 ,C2556_=_C3717 ,C2627_=_C2632 ,C2627_=_C2824 ,\nC2627_=_C2962 ,C2627_=_C3061 ,C2627_=_C3077 ,C2627_=_C3117 ,C2627_=_C3199 ,C2627_=_C3212 ,\nC2627_=_C3369 ,C2627_=_C3454 ,C2627_=_C3476 ,C2627_=_C3486 ,C2627_=_C3670 ,C2627_=_C3710 ,\nC2627_=_C3711 ,C2627_=_C3712 ,C2627_=_C3714 ,C2627_=_C3715 ,C2627_=_C3716 ,C2627_=_C3717 ,\nC2632_=_C2844 ,C2632_=_C2970 ,C2632_=_C3066 ,C2632_=_C3140 ,C2632_=_C3151 ,C2632_=_C3372 ,\nC2632_=_C3409 ,C2632_=_C3493 ,C2632_=_C3573 ,C2632_=_C3617 ,C2632_=_C3640 ,C2632_=_C3663 ,\nC2632_=_C3730 ,C2632_=_C3742 ,C2632_=_C3758 ,C2632_=_C3809 ,C2632_=_C3905 ,C2632_=_C4036 ,\nC2632_=_C4037 ,C2632_=_C4038 ,C2824_=_C2962 ,C2824_=_C3061 ,C2824_=_C3077 ,C2824_=_C3117 ,\nC2824_=_C3199 ,C2824_=_C3212 ,C2824_=_C3369 ,C2824_=_C3454 ,C2824_=_C3476 ,C2824_=_C3486 ,\nC2824_=_C3670 ,C2824_=_C3710 ,C2824_=_C3711 ,C2824_=_C3712 ,C2824_=_C3714 ,C2824_=_C3715 ,\nC2824_=_C3716 ,C2824_=_C3717 ,C2844_=_C2970 ,C2844_=_C3066 ,C2844_=_C3140 ,C2844_=_C3151 ,\nC2844_=_C3372 ,C2844_=_C3409 ,C2844_=_C3493 ,C2844_=_C3573 ,C2844_=_C3617 ,C2844_=_C3640 ,\nC2844_=_C3663 ,C2844_=_C3730 ,C2844_=_C3742 ,C2844_=_C3758 ,C2844_=_C3809 ,C2844_=_C3905 ,\nC2844_=_C4036 ,C2844_=_C4037 ,C2844_=_C4038 ,C2962_=_C2970 ,C2962_=_C3061 ,C2962_=_C3077 ,\nC2962_=_C3117 ,C2962_=_C3199 ,C2962_=_C3212 ,C2962_=_C3369 ,C2962_=_C3454 ,C2962_=_C3476 ,\nC2962_=_C3486 ,C2962_=_C3670 ,C2962_=_C3710 ,C2962_=_C3711 ,C2962_=_C3712 ,C2962_=_C3714 ,\nC2962_=_C3715 ,C2962_=_C3716 ,C2962_=_C3717 ,C2970_=_C3066 ,C2970_=_C3140 ,C2970_=_C3151 ,\nC2970_=_C3372 ,C2970_=_C3409 ,C2970_=_C3493 ,C2970_=_C3573 ,C2970_=_C3617 ,C2970_=_C3640 ,\nC2970_=_C3663 ,C2970_=_C3730 ,C2970_=_C3742 ,C2970_=_C3758 ,C2970_=_C3809 ,C2970_=_C3905 ,\nC2970_=_C4036 ,C2970_=_C4037 ,C2970_=_C4038 ,C3061_=_C3066 ,C3061_=_C3077 ,C3061_=_C3117 ,\nC3061_=_C3199 ,C3061_=_C3212 ,C3061_=_C3369 ,C3061_=_C3454 ,C3061_=_C3476 ,C3061_=_C3486 ,\nC3061_=_C3670 ,C3061_=_C3710 ,C3061_=_C3711 ,C3061_=_C3712 ,C3061_=_C3714 ,C3061_=_C3715 ,\nC3061_=_C3716 ,C3061_=_C3717 ,C3066_=_C3140 ,C3066_=_C3151 ,C3066_=_C3372 ,C3066_=_C3409 ,\nC3066_=_C3493 ,C3066_=_C3573 ,C3066_=_C3617 ,C3066_=_C3640 ,C3066_=_C3663 ,C3066_=_C3730 ,\nC3066_=_C3742 ,C3066_=_C3758 ,C3066_=_C3809 ,C3066_=_C3905 ,C3066_=_C4036 ,C3066_=_C4037 ,\nC3066_=_C4038 ,C3077_=_C3117 ,C3077_=_C3199 ,C3077_=_C3212 ,C3077_=_C3369 ,C3077_=_C3454 ,\nC3077_=_C3476 ,C3077_=_C3486 ,C3077_=_C3670 ,C3077_=_C3710 ,C3077_=_C3711 ,C3077_=_C3712 ,\nC3077_=_C3714 ,C3077_=_C3715 ,C3077_=_C3716 ,C3077_=_C3717 ,C3117_=_C3199 ,C3117_=_C3212 ,\nC3117_=_C3369 ,C3117_=_C3454 ,C3117_=_C3476 ,C3117_=_C3486 ,C3117_=_C3670 ,C3117_=_C3710 ,\nC3117_=_C3711 ,C3117_=_C3712 ,C3117_=_C3714 ,C3117_=_C3715 ,C3117_=_C3716 ,C3117_=_C3717 ,\nC3140_=_C3151 ,C3140_=_C3372 ,C3140_=_C3409 ,C3140_=_C3493 ,C3140_=_C3573 ,C3140_=_C3617 ,\nC3140_=_C3640 ,C3140_=_C3663 ,C3140_=_C3730 ,C3140_=_C3742 ,C3140_=_C3758 ,C3140_=_C3809 ,\nC3140_=_C3905 ,C3140_=_C4036 ,C3140_=_C4037 ,C3140_=_C4038 ,C3151_=_C3372 ,C3151_=_C3409 ,\nC3151_=_C3493 ,C3151_=_C3573 ,C3151_=_C3617 ,C3151_=_C3640 ,C3151_=_C3663 ,C3151_=_C3730 ,\nC3151_=_C3742 ,C3151_=_C3758 ,C3151_=_C3809 ,C3151_=_C3905 ,C3151_=_C4036 ,C3151_=_C4037 ,\nC3151_=_C4038 ,C3199_=_C3212 ,C3199_=_C3369 ,C3199_=_C3454 ,C3199_=_C3476 ,C3199_=_C3486 ,\nC3199_=_C3670 ,C3199_=_C3710 ,C3199_=_C3711 ,C3199_=_C3712 ,C3199_=_C3714 ,C3199_=_C3715 ,\nC3199_=_C3716 ,C3199_=_C3717 ,C3212_=_C3369 ,C3212_=_C3454 ,C3212_=_C3476 ,C3212_=_C3486 ,\nC3212_=_C3670 ,C3212_=_C3710 ,C3212_=_C3711 ,C3212_=_C3712 ,C3212_=_C3714 ,C3212_=_C3715 ,\nC3212_=_C3716 ,C3212_=_C3717 ,C3369_=_C3372 ,C3369_=_C3454 ,C3369_=_C3476 ,C3369_=_C3486 ,\nC3369_=_C3670 ,C3369_=_C3710 ,C3369_=_C3711 ,C3369_=_C3712 ,C3369_=_C3714 ,C3369_=_C3715 ,\nC3369_=_C3716 ,C3369_=_C3717 ,C3372_=_C3409 ,C3372_=_C3493 ,C3372_=_C3573 ,C3372_=_C3617 ,\nC3372_=_C3640 ,C3372_=_C3663 ,C3372_=_C3730 ,C3372_=_C3742 ,C3372_=_C3758 ,C3372_=_C3809 ,\nC3372_=_C3905 ,C3372_=_C4036 ,C3372_=_C4037 ,C3372_=_C4038 ,C3409_=_C3493 ,C3409_=_C3573 ,\nC3409_=_C3617 ,C3409_=_C3640 ,C3409_=_C3663 ,C3409_=_C3730 ,C3409_=_C3742 ,C3409_=_C3758 ,\nC3409_=_C3809 ,C3409_=_C3905 ,C3409_=_C4036 ,C3409_=_C4037 ,C3409_=_C4038 ,C3454_=_C3476 ,\nC3454_=_C3486 ,C3454_=_C3670 ,C3454_=_C3710 ,C3454_=_C3711 ,C3454_=_C3712 ,C3454_=_C3714 ,\nC3454_=_C3715 ,C3454_=_C3716 ,C3454_=_C3717 ,C3476_=_C3486 ,C3476_=_C3670 ,C3476_=_C3710 ,\nC3476_=_C3711 ,C3476_=_C3712 ,C3476_=_C3714 ,C3476_=_C3715 ,C3476_=_C3716 ,C3476_=_C3717 ,\nC3486_=_C3493 ,C3486_=_C3670 ,C3486_=_C3710 ,C3486_=_C3711 ,C3486_=_C3712 ,C3486_=_C3714 ,\nC3486_=_C3715 ,C3486_=_C3716 ,C3486_=_C3717 ,C3493_=_C3573 ,C3493_=_C3617 ,C3493_=_C3640 ,\nC3493_=_C3663 ,C3493_=_C3730 ,C3493_=_C3742 ,C3493_=_C3758 ,C3493_=_C3809 ,C3493_=_C3905 ,\nC3493_=_C4036 ,C3493_=_C4037 ,C3493_=_C4038 ,C3573_=_C3617 ,C3573_=_C3640 ,C3573_=_C3663 ,\nC3573_=_C3730 ,C3573_=_C3742 ,C3573_=_C3758 ,C3573_=_C3809 ,C3573_=_C3905 ,C3573_=_C4036 ,\nC3573_=_C4037</w:t>
      </w:r>
    </w:p>
    <w:p>
      <w:pPr>
        <w:pStyle w:val="PreformattedText"/>
        <w:bidi w:val="0"/>
        <w:spacing w:before="0" w:after="0"/>
        <w:jc w:val="left"/>
        <w:rPr/>
      </w:pPr>
      <w:r>
        <w:rPr/>
        <w:t xml:space="preserve"> </w:t>
      </w:r>
      <w:r>
        <w:rPr/>
        <w:t>,C3573_=_C4038 ,C3617_=_C3640 ,C3617_=_C3663 ,C3617_=_C3730 ,C3617_=_C3742 ,\nC3617_=_C3758 ,C3617_=_C3809 ,C3617_=_C3905 ,C3617_=_C4036 ,C3617_=_C4037 ,C3617_=_C4038 ,\nC3640_=_C3663 ,C3640_=_C3730 ,C3640_=_C3742 ,C3640_=_C3758 ,C3640_=_C3809 ,C3640_=_C3905 ,\nC3640_=_C4036 ,C3640_=_C4037 ,C3640_=_C4038 ,C3663_=_C3730 ,C3663_=_C3742 ,C3663_=_C3758 ,\nC3663_=_C3809 ,C3663_=_C3905 ,C3663_=_C4036 ,C3663_=_C4037 ,C3663_=_C4038 ,C3670_=_C3710 ,\nC3670_=_C3711 ,C3670_=_C3712 ,C3670_=_C3714 ,C3670_=_C3715 ,C3670_=_C3716 ,C3670_=_C3717 ,\nC3710_=_C3711 ,C3710_=_C3712 ,C3710_=_C3714 ,C3710_=_C3715 ,C3710_=_C3716 ,C3710_=_C3717 ,\nC3711_=_C3712 ,C3711_=_C3714 ,C3711_=_C3715 ,C3711_=_C3716 ,C3711_=_C3717 ,C3711_=_C3905 ,\nC3712_=_C3714 ,C3712_=_C3715 ,C3712_=_C3716 ,C3712_=_C3717 ,C3714_=_C3715 ,C3714_=_C3716 ,\nC3714_=_C3717 ,C3715_=_C3716 ,C3715_=_C3717 ,C3716_=_C3717 ,C3716_=_C4036 ,C3730_=_C3742 ,\nC3730_=_C3758 ,C3730_=_C3809 ,C3730_=_C3905 ,C3730_=_C4036 ,C3730_=_C4037 ,C3730_=_C4038 ,\nC3742_=_C3758 ,C3742_=_C3809 ,C3742_=_C3905 ,C3742_=_C4036 ,C3742_=_C4037 ,C3742_=_C4038 ,\nC3758_=_C3809 ,C3758_=_C3905 ,C3758_=_C4036 ,C3758_=_C4037 ,C3758_=_C4038 ,C3809_=_C3905 ,\nC3809_=_C4036 ,C3809_=_C4037 ,C3809_=_C4038 ,C3905_=_C4036 ,C3905_=_C4037 ,C3905_=_C4038 ,\nC4036_=_C4037 ,C4036_=_C4038 ,C4037_=_C4038 ,"];323[shape=box, label="id:323 level: 7\n53: C419 C429 C554 C567 C751 \nC887 C1381 C1391 C2203 C2213 C2239 \nC2280 C2286 C2548 C2557 C2566 C2603 \nC2616 C2636 C2643 C2815 C2816 C2817 \nC2818 C2819 C2820 C2821 C2822 C2823 \nC2824 C2825 C2826 C2827 C2828 C2829 \nC2830 C2995 C3062 C3185 C3200 C3325 \nC3353 C3436 C3455 C3478 C3577 C3710 \nC3734 C3735 C3736 C3737 C3738 C3739 \n720: C419_=_C429( C419 C429 ) C419_=_C554( C419 C554 ) C419_=_C751( C419 C751 ) C419_=_C1381( C419 C1381 ) C419_=_C2203( C419 C2203 ) \nC419_=_C2239( C419 C2239 ) C419_=_C2280( C419 C2280 ) C419_=_C2548( C419 C2548 ) C419_=_C2566( C419 C2566 ) C419_=_C2603( C419 C2603 ) C419_=_C2636( C419 C2636 ) \nC419_=_C2815( C419 C2815 ) C419_=_C2816( C419 C2816 ) C419_=_C2817( C419 C2817 ) C419_=_C2818( C419 C2818 ) C419_=_C2819( C419 C2819 ) C419_=_C2820( C419 C2820 ) \nC419_=_C2821( C419 C2821 ) C419_=_C2822( C419 C2822 ) C419_=_C2823( C419 C2823 ) C419_=_C2824( C419 C2824 ) C419_=_C2825( C419 C2825 ) C419_=_C2826( C419 C2826 ) \nC419_=_C2827( C419 C2827 ) C419_=_C2828( C419 C2828 ) C419_=_C2829( C419 C2829 ) C419_=_C2830( C419 C2830 ) C429_=_C567( C429 C567 ) C429_=_C887( C429 C887 ) \nC429_=_C1391( C429 C1391 ) C429_=_C2213( C429 C2213 ) C429_=_C2286( C429 C2286 ) C429_=_C2557( C429 C2557 ) C429_=_C2616( C429 C2616 ) C429_=_C2643( C429 C2643 ) \nC429_=_C2825( C429 C2825 ) C429_=_C2995( C429 C2995 ) C429_=_C3062( C429 C3062 ) C429_=_C3185( C429 C3185 ) C429_=_C3200( C429 C3200 ) C429_=_C3325( C429 C3325 ) \nC429_=_C3353( C429 C3353 ) C429_=_C3436( C429 C3436 ) C429_=_C3455( C429 C3455 ) C429_=_C3478( C429 C3478 ) C429_=_C3577( C429 C3577 ) C429_=_C3710( C429 C3710 ) \nC429_=_C3734( C429 C3734 ) C429_=_C3735( C429 C3735 ) C429_=_C3736( C429 C3736 ) C429_=_C3737( C429 C3737 ) C429_=_C3738( C429 C3738 ) C429_=_C3739( C429 C3739 ) \nC554_=_C567( C554 C567 ) C554_=_C751( C554 C751 ) C554_=_C1381( C554 C1381 ) C554_=_C2203( C554 C2203 ) C554_=_C2239( C554 C2239 ) C554_=_C2280( C554 C2280 ) \nC554_=_C2548( C554 C2548 ) C554_=_C2566( C554 C2566 ) C554_=_C2603( C554 C2603 ) C554_=_C2636( C554 C2636 ) C554_=_C2815( C554 C2815 ) C554_=_C2816( C554 C2816 ) \nC554_=_C2817( C554 C2817 ) C554_=_C2818( C554 C2818 ) C554_=_C2819( C554 C2819 ) C554_=_C2820( C554 C2820 ) C554_=_C2821( C554 C2821 ) C554_=_C2822( C554 C2822 ) \nC554_=_C2823( C554 C2823 ) C554_=_C2824( C554 C2824 ) C554_=_C2825( C554 C2825 ) C554_=_C2826( C554 C2826 ) C554_=_C2827( C554 C2827 ) C554_=_C2828( C554 C2828 ) \nC554_=_C2829( C554 C2829 ) C554_=_C2830( C554 C2830 ) C567_=_C887( C567 C887 ) C567_=_C1391( C567 C1391 ) C567_=_C2213( C567 C2213 ) C567_=_C2286( C567 C2286 ) \nC567_=_C2557( C567 C2557 ) C567_=_C2616( C567 C2616 ) C567_=_C2643( C567 C2643 ) C567_=_C2825( C567 C2825 ) C567_=_C2995( C567 C2995 ) C567_=_C3062( C567 C3062 ) \nC567_=_C3185( C567 C3185 ) C567_=_C3200( C567 C3200 ) C567_=_C3325( C567 C3325 ) C567_=_C3353( C567 C3353 ) C567_=_C3436( C567 C3436 ) C567_=_C3455( C567 C3455 ) \nC567_=_C3478( C567 C3478 ) C567_=_C3577( C567 C3577 ) C567_=_C3710( C567 C3710 ) C567_=_C3734( C567 C3734 ) C567_=_C3735( C567 C3735 ) C567_=_C3736( C567 C3736 ) \nC567_=_C3737( C567 C3737 ) C567_=_C3738( C567 C3738 ) C567_=_C3739( C567 C3739 ) C751_=_C1381( C751 C1381 ) C751_=_C2203( C751 C2203 ) C751_=_C2239( C751 C2239 ) \nC751_=_C2280( C751 C2280 ) C751_=_C2548( C751 C2548 ) C751_=_C2566( C751 C2566 ) C751_=_C2603( C751 C2603 ) C751_=_C2636( C751 C2636 ) C751_=_C2815( C751 C2815 ) \nC751_=_C2816( C751 C2816 ) C751_=_C2817( C751 C2817 ) C751_=_C2818( C751 C2818 ) C751_=_C2819( C751 C2819 ) C751_=_C2820( C751 C2820 ) C751_=_C2821( C751 C2821 ) \nC751_=_C2822( C751 C2822 ) C751_=_C2823( C751 C2823 ) C751_=_C2824( C751 C2824 ) C751_=_C2825( C751 C2825 ) C751_=_C2826( C751 C2826 ) C751_=_C2827( C751 C2827 ) \nC751_=_C2828( C751 C2828 ) C751_=_C2829( C751 C2829 ) C751_=_C2830( C751 C2830 ) C887_=_C1391( C887 C1391 ) C887_=_C2213( C887 C2213 ) C887_=_C2286( C887 C2286 ) \nC887_=_C2557( C887 C2557 ) C887_=_C2616( C887 C2616 ) C887_=_C2643( C887 C2643 ) C887_=_C2825( C887 C2825 ) C887_=_C2995( C887 C2995 ) C887_=_C3062( C887 C3062 ) \nC887_=_C3185( C887 C3185 ) C887_=_C3200( C887 C3200 ) C887_=_C3325( C887 C3325 ) C887_=_C3353( C887 C3353 ) C887_=_C3436( C887 C3436 ) C887_=_C3455( C887 C3455 ) \nC887_=_C3478( C887 C3478 ) C887_=_C3577( C887 C3577 ) C887_=_C3710( C887 C3710 ) C887_=_C3734( C887 C3734 ) C887_=_C3735( C887 C3735 ) C887_=_C3736( C887 C3736 ) \nC887_=_C3737( C887 C3737 ) C887_=_C3738( C887 C3738 ) C887_=_C3739( C887 C3739 ) C1381_=_C1391( C1381 C1391 ) C1381_=_C2203( C1381 C2203 ) C1381_=_C2239( C1381 C2239 ) \nC1381_=_C2280( C1381 C2280 ) C1381_=_C2548( C1381 C2548 ) C1381_=_C2566( C1381 C2566 ) C1381_=_C2603( C1381 C2603 ) C1381_=_C2636( C1381 C2636 ) C1381_=_C2815( C1381 C2815 ) \nC1381_=_C2816( C1381 C2816 ) C1381_=_C2817( C1381 C2817 ) C1381_=_C2818( C1381 C2818 ) C1381_=_C2819( C1381 C2819 ) C1381_=_C2820( C1381 C2820 ) C1381_=_C2821( C1381 C2821 ) \nC1381_=_C2822( C1381 C2822 ) C1381_=_C2823( C1381 C2823 ) C1381_=_C2824( C1381 C2824 ) C1381_=_C2825( C1381 C2825 ) C1381_=_C2826( C1381 C2826 ) C1381_=_C2827( C1381 C2827 ) \nC1381_=_C2828( C1381 C2828 ) C1381_=_C2829( C1381 C2829 ) C1381_=_C2830( C1381 C2830 ) C1391_=_C2213( C1391 C2213 ) C1391_=_C2286( C1391 C2286 ) C1391_=_C2557( C1391 C2557 ) \nC1391_=_C2616( C1391 C2616 ) C1391_=_C2643( C1391 C2643 ) C1391_=_C2825( C1391 C2825 ) C1391_=_C2995( C1391 C2995 ) C1391_=_C3062( C1391 C3062 ) C1391_=_C3185( C1391 C3185 ) \nC1391_=_C3200( C1391 C3200 ) C1391_=_C3325( C1391 C3325 ) C1391_=_C3353( C1391 C3353 ) C1391_=_C3436( C1391 C3436 ) C1391_=_C3455( C1391 C3455 ) C1391_=_C3478( C1391 C3478 ) \nC1391_=_C3577( C1391 C3577 ) C1391_=_C3710( C1391 C3710 ) C1391_=_C3734( C1391 C3734 ) C1391_=_C3735( C1391 C3735 ) C1391_=_C3736( C1391 C3736 ) C1391_=_C3737( C1391 C3737 ) \nC1391_=_C3738( C1391 C3738 ) C1391_=_C3739( C1391 C3739 ) C2203_=_C2213( C2203 C2213 ) C2203_=_C2239( C2203 C2239 ) C2203_=_C2280( C2203 C2280 ) C2203_=_C2548( C2203 C2548 ) \nC2203_=_C2566( C2203 C2566 ) C2203_=_C2603( C2203 C2603 ) C2203_=_C2636( C2203 C2636 ) C2203_=_C2815( C2203 C2815 ) C2203_=_C2816( C2203 C2816 ) C2203_=_C2817( C2203 C2817 ) \nC2203_=_C2818( C2203 C2818 ) C2203_=_C2819( C2203 C2819 ) C2203_=_C2820( C2203 C2820 ) C2203_=_C2821( C2203 C2821 ) C2203_=_C2822( C2203 C2822 ) C2203_=_C2823( C2203 C2823 ) \nC2203_=_C2824( C2203 C2824 ) C2203_=_C2825( C2203 C2825 ) C2203_=_C2826( C2203 C2826 ) C2203_=_C2827( C2203 C2827 ) C2203_=_C2828( C2203 C2828 ) C2203_=_C2829( C2203 C2829 ) \nC2203_=_C2830( C2203 C2830 ) C2213_=_C2286( C2213 C2286 ) C2213_=_C2557( C2213 C2557 ) C2213_=_C2616( C2213 C2616 ) C2213_=_C2643( C2213 C2643 ) C2213_=_C2825( C2213 C2825 ) \nC2213_=_C2995( C2213 C2995 ) C2213_=_C3062( C2213 C3062 ) C2213_=_C3185( C2213 C3185 ) C2213_=_C3200( C2213 C3200 ) C2213_=_C3325( C2213 C3325 ) C2213_=_C3353( C2213 C3353 ) \nC2213_=_C3436( C2213 C3436 ) C2213_=_C3455( C2213 C3455 ) C2213_=_C3478( C2213 C3478 ) C2213_=_C3577( C2213 C3577 ) C2213_=_C3710( C2213 C3710 ) C2213_=_C3734( C2213 C3734 ) \nC2213_=_C3735( C2213 C3735 ) C2213_=_C3736( C2213 C3736 ) C2213_=_C3737( C2213 C3737 ) C2213_=_C3738( C2213 C3738 ) C2213_=_C3739( C2213 C3739 ) C2239_=_C2280( C2239 C2280 ) \nC2239_=_C2548( C2239 C2548 ) C2239_=_C2566( C2239 C2566 ) C2239_=_C2603( C2239 C2603 ) C2239_=_C2636( C2239 C2636 ) C2239_=_C2815( C2239 C2815 ) C2239_=_C2816( C2239 C2816 ) \nC2239_=_C2817( C2239 C2817 ) C2239_=_C2818( C2239 C2818 ) C2239_=_C2819( C2239 C2819 ) C2239_=_C2820( C2239 C2820 ) C2239_=_C2821( C2239 C2821 ) C2239_=_C2822( C2239 C2822 ) \nC2239_=_C2823( C2239 C2823 ) C2239_=_C2824( C2239 C2824 ) C2239_=_C2825( C2239 C2825 ) C2239_=_C2826( C2239 C2826 ) C2239_=_C2827( C2239 C2827 ) C2239_=_C2828( C2239 C2828 ) \nC2239_=_C2829( C2239 C2829 ) C2239_=_C2830( C2239 C2830 ) C2280_=_C2286( C2280 C2286 ) C2280_=_C2548( C2280 C2548 ) C2280_=_C2566( C2280 C2566 ) C2280_=_C2603( C2280 C2603 ) \nC2280_=_C2636( C2280 C2636 ) C2280_=_C2815( C2280 C2815 ) C2280_=_C2816( C2280 C2816 ) C2280_=_C2817( C2280 C2817 ) C2280_=_C2818( C2280 C2818 ) C2280_=_C2819( C2280 C2819 ) \nC2280_=_C2820( C2280 C2820 ) C2280_=_C2821( C2280 C2821 ) C2280_=_C2822( C2280 C2822 ) C2280_=_C2823( C2280 C2823 ) C2280_=_C2824( C2280 C2824 ) C2280_=_C2825( C2280 C2825 ) \nC2280_=_C2826( C2280 C2826 ) C2280_=_C2827( C2280 C2827 ) C2280_=_C2828( C2280 C2828 ) C2280_=_C2829( C2280 C2829 ) C2280_=_C2830( C2280 C2830 ) C2286_=_C2557( C2286 C2557 ) \nC2286_=_C2616( C2286 C2616 ) C2286_=_C2643( C2286 C2643 ) C2286_=_C2825( C2286 C2825 ) C2286_=_C2995(</w:t>
      </w:r>
    </w:p>
    <w:p>
      <w:pPr>
        <w:pStyle w:val="PreformattedText"/>
        <w:bidi w:val="0"/>
        <w:spacing w:before="0" w:after="0"/>
        <w:jc w:val="left"/>
        <w:rPr/>
      </w:pPr>
      <w:r>
        <w:rPr/>
        <w:t xml:space="preserve"> </w:t>
      </w:r>
      <w:r>
        <w:rPr/>
        <w:t>C2286 C2995 ) C2286_=_C3062( C2286 C3062 ) C2286_=_C3185( C2286 C3185 ) \nC2286_=_C3200( C2286 C3200 ) C2286_=_C3325( C2286 C3325 ) C2286_=_C3353( C2286 C3353 ) C2286_=_C3436( C2286 C3436 ) C2286_=_C3455( C2286 C3455 ) C2286_=_C3478( C2286 C3478 ) \nC2286_=_C3577( C2286 C3577 ) C2286_=_C3710( C2286 C3710 ) C2286_=_C3734( C2286 C3734 ) C2286_=_C3735( C2286 C3735 ) C2286_=_C3736( C2286 C3736 ) C2286_=_C3737( C2286 C3737 ) \nC2286_=_C3738( C2286 C3738 ) C2286_=_C3739( C2286 C3739 ) C2548_=_C2557( C2548 C2557 ) C2548_=_C2566( C2548 C2566 ) C2548_=_C2603( C2548 C2603 ) C2548_=_C2636( C2548 C2636 ) \nC2548_=_C2815( C2548 C2815 ) C2548_=_C2816( C2548 C2816 ) C2548_=_C2817( C2548 C2817 ) C2548_=_C2818( C2548 C2818 ) C2548_=_C2819( C2548 C2819 ) C2548_=_C2820( C2548 C2820 ) \nC2548_=_C2821( C2548 C2821 ) C2548_=_C2822( C2548 C2822 ) C2548_=_C2823( C2548 C2823 ) C2548_=_C2824( C2548 C2824 ) C2548_=_C2825( C2548 C2825 ) C2548_=_C2826( C2548 C2826 ) \nC2548_=_C2827( C2548 C2827 ) C2548_=_C2828( C2548 C2828 ) C2548_=_C2829( C2548 C2829 ) C2548_=_C2830( C2548 C2830 ) C2557_=_C2616( C2557 C2616 ) C2557_=_C2643( C2557 C2643 ) \nC2557_=_C2825( C2557 C2825 ) C2557_=_C2995( C2557 C2995 ) C2557_=_C3062( C2557 C3062 ) C2557_=_C3185( C2557 C3185 ) C2557_=_C3200( C2557 C3200 ) C2557_=_C3325( C2557 C3325 ) \nC2557_=_C3353( C2557 C3353 ) C2557_=_C3436( C2557 C3436 ) C2557_=_C3455( C2557 C3455 ) C2557_=_C3478( C2557 C3478 ) C2557_=_C3577( C2557 C3577 ) C2557_=_C3710( C2557 C3710 ) \nC2557_=_C3734( C2557 C3734 ) C2557_=_C3735( C2557 C3735 ) C2557_=_C3736( C2557 C3736 ) C2557_=_C3737( C2557 C3737 ) C2557_=_C3738( C2557 C3738 ) C2557_=_C3739( C2557 C3739 ) \nC2566_=_C2603( C2566 C2603 ) C2566_=_C2636( C2566 C2636 ) C2566_=_C2815( C2566 C2815 ) C2566_=_C2816( C2566 C2816 ) C2566_=_C2817( C2566 C2817 ) C2566_=_C2818( C2566 C2818 ) \nC2566_=_C2819( C2566 C2819 ) C2566_=_C2820( C2566 C2820 ) C2566_=_C2821( C2566 C2821 ) C2566_=_C2822( C2566 C2822 ) C2566_=_C2823( C2566 C2823 ) C2566_=_C2824( C2566 C2824 ) \nC2566_=_C2825( C2566 C2825 ) C2566_=_C2826( C2566 C2826 ) C2566_=_C2827( C2566 C2827 ) C2566_=_C2828( C2566 C2828 ) C2566_=_C2829( C2566 C2829 ) C2566_=_C2830( C2566 C2830 ) \nC2603_=_C2616( C2603 C2616 ) C2603_=_C2636( C2603 C2636 ) C2603_=_C2815( C2603 C2815 ) C2603_=_C2816( C2603 C2816 ) C2603_=_C2817( C2603 C2817 ) C2603_=_C2818( C2603 C2818 ) \nC2603_=_C2819( C2603 C2819 ) C2603_=_C2820( C2603 C2820 ) C2603_=_C2821( C2603 C2821 ) C2603_=_C2822( C2603 C2822 ) C2603_=_C2823( C2603 C2823 ) C2603_=_C2824( C2603 C2824 ) \nC2603_=_C2825( C2603 C2825 ) C2603_=_C2826( C2603 C2826 ) C2603_=_C2827( C2603 C2827 ) C2603_=_C2828( C2603 C2828 ) C2603_=_C2829( C2603 C2829 ) C2603_=_C2830( C2603 C2830 ) \nC2616_=_C2643( C2616 C2643 ) C2616_=_C2825( C2616 C2825 ) C2616_=_C2995( C2616 C2995 ) C2616_=_C3062( C2616 C3062 ) C2616_=_C3185( C2616 C3185 ) C2616_=_C3200( C2616 C3200 ) \nC2616_=_C3325( C2616 C3325 ) C2616_=_C3353( C2616 C3353 ) C2616_=_C3436( C2616 C3436 ) C2616_=_C3455( C2616 C3455 ) C2616_=_C3478( C2616 C3478 ) C2616_=_C3577( C2616 C3577 ) \nC2616_=_C3710( C2616 C3710 ) C2616_=_C3734( C2616 C3734 ) C2616_=_C3735( C2616 C3735 ) C2616_=_C3736( C2616 C3736 ) C2616_=_C3737( C2616 C3737 ) C2616_=_C3738( C2616 C3738 ) \nC2616_=_C3739( C2616 C3739 ) C2636_=_C2643( C2636 C2643 ) C2636_=_C2815( C2636 C2815 ) C2636_=_C2816( C2636 C2816 ) C2636_=_C2817( C2636 C2817 ) C2636_=_C2818( C2636 C2818 ) \nC2636_=_C2819( C2636 C2819 ) C2636_=_C2820( C2636 C2820 ) C2636_=_C2821( C2636 C2821 ) C2636_=_C2822( C2636 C2822 ) C2636_=_C2823( C2636 C2823 ) C2636_=_C2824( C2636 C2824 ) \nC2636_=_C2825( C2636 C2825 ) C2636_=_C2826( C2636 C2826 ) C2636_=_C2827( C2636 C2827 ) C2636_=_C2828( C2636 C2828 ) C2636_=_C2829( C2636 C2829 ) C2636_=_C2830( C2636 C2830 ) \nC2643_=_C2825( C2643 C2825 ) C2643_=_C2995( C2643 C2995 ) C2643_=_C3062( C2643 C3062 ) C2643_=_C3185( C2643 C3185 ) C2643_=_C3200( C2643 C3200 ) C2643_=_C3325( C2643 C3325 ) \nC2643_=_C3353( C2643 C3353 ) C2643_=_C3436( C2643 C3436 ) C2643_=_C3455( C2643 C3455 ) C2643_=_C3478( C2643 C3478 ) C2643_=_C3577( C2643 C3577 ) C2643_=_C3710( C2643 C3710 ) \nC2643_=_C3734( C2643 C3734 ) C2643_=_C3735( C2643 C3735 ) C2643_=_C3736( C2643 C3736 ) C2643_=_C3737( C2643 C3737 ) C2643_=_C3738( C2643 C3738 ) C2643_=_C3739( C2643 C3739 ) \nC2815_=_C2816( C2815 C2816 ) C2815_=_C2817( C2815 C2817 ) C2815_=_C2818( C2815 C2818 ) C2815_=_C2819( C2815 C2819 ) C2815_=_C2820( C2815 C2820 ) C2815_=_C2821( C2815 C2821 ) \nC2815_=_C2822( C2815 C2822 ) C2815_=_C2823( C2815 C2823 ) C2815_=_C2824( C2815 C2824 ) C2815_=_C2825( C2815 C2825 ) C2815_=_C2826( C2815 C2826 ) C2815_=_C2827( C2815 C2827 ) \nC2815_=_C2828( C2815 C2828 ) C2815_=_C2829( C2815 C2829 ) C2815_=_C2830( C2815 C2830 ) C2815_=_C2995( C2815 C2995 ) C2816_=_C2817( C2816 C2817 ) C2816_=_C2818( C2816 C2818 ) \nC2816_=_C2819( C2816 C2819 ) C2816_=_C2820( C2816 C2820 ) C2816_=_C2821( C2816 C2821 ) C2816_=_C2822( C2816 C2822 ) C2816_=_C2823( C2816 C2823 ) C2816_=_C2824( C2816 C2824 ) \nC2816_=_C2825( C2816 C2825 ) C2816_=_C2826( C2816 C2826 ) C2816_=_C2827( C2816 C2827 ) C2816_=_C2828( C2816 C2828 ) C2816_=_C2829( C2816 C2829 ) C2816_=_C2830( C2816 C2830 ) \nC2817_=_C2818( C2817 C2818 ) C2817_=_C2819( C2817 C2819 ) C2817_=_C2820( C2817 C2820 ) C2817_=_C2821( C2817 C2821 ) C2817_=_C2822( C2817 C2822 ) C2817_=_C2823( C2817 C2823 ) \nC2817_=_C2824( C2817 C2824 ) C2817_=_C2825( C2817 C2825 ) C2817_=_C2826( C2817 C2826 ) C2817_=_C2827( C2817 C2827 ) C2817_=_C2828( C2817 C2828 ) C2817_=_C2829( C2817 C2829 ) \nC2817_=_C2830( C2817 C2830 ) C2817_=_C3062( C2817 C3062 ) C2818_=_C2819( C2818 C2819 ) C2818_=_C2820( C2818 C2820 ) C2818_=_C2821( C2818 C2821 ) C2818_=_C2822( C2818 C2822 ) \nC2818_=_C2823( C2818 C2823 ) C2818_=_C2824( C2818 C2824 ) C2818_=_C2825( C2818 C2825 ) C2818_=_C2826( C2818 C2826 ) C2818_=_C2827( C2818 C2827 ) C2818_=_C2828( C2818 C2828 ) \nC2818_=_C2829( C2818 C2829 ) C2818_=_C2830( C2818 C2830 ) C2818_=_C3200( C2818 C3200 ) C2819_=_C2820( C2819 C2820 ) C2819_=_C2821( C2819 C2821 ) C2819_=_C2822( C2819 C2822 ) \nC2819_=_C2823( C2819 C2823 ) C2819_=_C2824( C2819 C2824 ) C2819_=_C2825( C2819 C2825 ) C2819_=_C2826( C2819 C2826 ) C2819_=_C2827( C2819 C2827 ) C2819_=_C2828( C2819 C2828 ) \nC2819_=_C2829( C2819 C2829 ) C2819_=_C2830( C2819 C2830 ) C2819_=_C3436( C2819 C3436 ) C2820_=_C2821( C2820 C2821 ) C2820_=_C2822( C2820 C2822 ) C2820_=_C2823( C2820 C2823 ) \nC2820_=_C2824( C2820 C2824 ) C2820_=_C2825( C2820 C2825 ) C2820_=_C2826( C2820 C2826 ) C2820_=_C2827( C2820 C2827 ) C2820_=_C2828( C2820 C2828 ) C2820_=_C2829( C2820 C2829 ) \nC2820_=_C2830( C2820 C2830 ) C2820_=_C3455( C2820 C3455 ) C2821_=_C2822( C2821 C2822 ) C2821_=_C2823( C2821 C2823 ) C2821_=_C2824( C2821 C2824 ) C2821_=_C2825( C2821 C2825 ) \nC2821_=_C2826( C2821 C2826 ) C2821_=_C2827( C2821 C2827 ) C2821_=_C2828( C2821 C2828 ) C2821_=_C2829( C2821 C2829 ) C2821_=_C2830( C2821 C2830 ) C2821_=_C3478( C2821 C3478 ) \nC2822_=_C2823( C2822 C2823 ) C2822_=_C2824( C2822 C2824 ) C2822_=_C2825( C2822 C2825 ) C2822_=_C2826( C2822 C2826 ) C2822_=_C2827( C2822 C2827 ) C2822_=_C2828( C2822 C2828 ) \nC2822_=_C2829( C2822 C2829 ) C2822_=_C2830( C2822 C2830 ) C2823_=_C2824( C2823 C2824 ) C2823_=_C2825( C2823 C2825 ) C2823_=_C2826( C2823 C2826 ) C2823_=_C2827( C2823 C2827 ) \nC2823_=_C2828( C2823 C2828 ) C2823_=_C2829( C2823 C2829 ) C2823_=_C2830( C2823 C2830 ) C2823_=_C3577( C2823 C3577 ) C2824_=_C2825( C2824 C2825 ) C2824_=_C2826( C2824 C2826 ) \nC2824_=_C2827( C2824 C2827 ) C2824_=_C2828( C2824 C2828 ) C2824_=_C2829( C2824 C2829 ) C2824_=_C2830( C2824 C2830 ) C2824_=_C3710( C2824 C3710 ) C2825_=_C2826( C2825 C2826 ) \nC2825_=_C2827( C2825 C2827 ) C2825_=_C2828( C2825 C2828 ) C2825_=_C2829( C2825 C2829 ) C2825_=_C2830( C2825 C2830 ) C2825_=_C2995( C2825 C2995 ) C2825_=_C3062( C2825 C3062 ) \nC2825_=_C3185( C2825 C3185 ) C2825_=_C3200( C2825 C3200 ) C2825_=_C3325( C2825 C3325 ) C2825_=_C3353( C2825 C3353 ) C2825_=_C3436( C2825 C3436 ) C2825_=_C3455( C2825 C3455 ) \nC2825_=_C3478( C2825 C3478 ) C2825_=_C3577( C2825 C3577 ) C2825_=_C3710( C2825 C3710 ) C2825_=_C3734( C2825 C3734 ) C2825_=_C3735( C2825 C3735 ) C2825_=_C3736( C2825 C3736 ) \nC2825_=_C3737( C2825 C3737 ) C2825_=_C3738( C2825 C3738 ) C2825_=_C3739( C2825 C3739 ) C2826_=_C2827( C2826 C2827 ) C2826_=_C2828( C2826 C2828 ) C2826_=_C2829( C2826 C2829 ) \nC2826_=_C2830( C2826 C2830 ) C2826_=_C3734( C2826 C3734 ) C2827_=_C2828( C2827 C2828 ) C2827_=_C2829( C2827 C2829 ) C2827_=_C2830( C2827 C2830 ) C2828_=_C2829( C2828 C2829 ) \nC2828_=_C2830( C2828 C2830 ) C2828_=_C3737( C2828 C3737 ) C2829_=_C2830( C2829 C2830 ) C2995_=_C3062( C2995 C3062 ) C2995_=_C3185( C2995 C3185 ) C2995_=_C3200( C2995 C3200 ) \nC2995_=_C3325( C2995 C3325 ) C2995_=_C3353( C2995 C3353 ) C2995_=_C3436( C2995 C3436 ) C2995_=_C3455( C2995 C3455 ) C2995_=_C3478( C2995 C3478 ) C2995_=_C3577( C2995 C3577 ) \nC2995_=_C3710( C2995 C3710 ) C2995_=_C3734( C2995 C3734 ) C2995_=_C3735( C2995 C3735 ) C2995_=_C3736( C2995 C3736 ) C2995_=_C3737( C2995 C3737 ) C2995_=_C3738( C2995 C3738 ) \nC2995_=_C3739( C2995 C3739 ) C3062_=_C3185( C3062 C3185 ) C3062_=_C3200( C3062 C3200 ) C3062_=_C3325( C3062 C3325 ) C3062_=_C3353( C3062 C3353 ) C3062_=_C3436( C3062 C3436 ) \nC3062_=_C3455( C3062 C3455 ) C3062_=_C3478( C3062 C3478 ) C3062_=_C3577( C3062 C3577 ) C3062_=_C3710( C3062 C3710 ) C3062_=_C3734( C3062 C3734 ) C3062_=_C3735( C3062 C3735 ) \nC3062_=_C3736( C3062 C3736 ) C3062_=_C3737( C3062 C3737 ) C3062_=_C3738( C3062 C3738 ) C3062_=_C3739( C3062 C3739 ) C3185_=_C3200( C3185 C3200 ) C3185_=_C3325( C3185 C3325 ) \nC3185_=_C3353( C3185 C3353 ) C3185_=_C3436( C3185 C3436 ) C3185_=_C3455( C3185 C3455 ) C3185_=_C3478( C3185 C3478 ) C3185_=_C3577( C3185 C3577 ) C3185_=_C3710( C3185 C3710 ) \nC3185_=_C3734( C3185 C3734 ) C3185_=_C3735( C3185 C3735 ) C3185_=_C3736( C3185 C3736 ) C3185_=_C3737( C3185 C3737 ) C3185_=_C3738( C3185 C3738 ) C3185_=_C3739(</w:t>
      </w:r>
    </w:p>
    <w:p>
      <w:pPr>
        <w:pStyle w:val="PreformattedText"/>
        <w:bidi w:val="0"/>
        <w:spacing w:before="0" w:after="0"/>
        <w:jc w:val="left"/>
        <w:rPr/>
      </w:pPr>
      <w:r>
        <w:rPr/>
        <w:t xml:space="preserve"> </w:t>
      </w:r>
      <w:r>
        <w:rPr/>
        <w:t>C3185 C3739 ) \nC3200_=_C3325( C3200 C3325 ) C3200_=_C3353( C3200 C3353 ) C3200_=_C3436( C3200 C3436 ) C3200_=_C3455( C3200 C3455 ) C3200_=_C3478( C3200 C3478 ) C3200_=_C3577( C3200 C3577 ) \nC3200_=_C3710( C3200 C3710 ) C3200_=_C3734( C3200 C3734 ) C3200_=_C3735( C3200 C3735 ) C3200_=_C3736( C3200 C3736 ) C3200_=_C3737( C3200 C3737 ) C3200_=_C3738( C3200 C3738 ) \nC3200_=_C3739( C3200 C3739 ) C3325_=_C3353( C3325 C3353 ) C3325_=_C3436( C3325 C3436 ) C3325_=_C3455( C3325 C3455 ) C3325_=_C3478( C3325 C3478 ) C3325_=_C3577( C3325 C3577 ) \nC3325_=_C3710( C3325 C3710 ) C3325_=_C3734( C3325 C3734 ) C3325_=_C3735( C3325 C3735 ) C3325_=_C3736( C3325 C3736 ) C3325_=_C3737( C3325 C3737 ) C3325_=_C3738( C3325 C3738 ) \nC3325_=_C3739( C3325 C3739 ) C3353_=_C3436( C3353 C3436 ) C3353_=_C3455( C3353 C3455 ) C3353_=_C3478( C3353 C3478 ) C3353_=_C3577( C3353 C3577 ) C3353_=_C3710( C3353 C3710 ) \nC3353_=_C3734( C3353 C3734 ) C3353_=_C3735( C3353 C3735 ) C3353_=_C3736( C3353 C3736 ) C3353_=_C3737( C3353 C3737 ) C3353_=_C3738( C3353 C3738 ) C3353_=_C3739( C3353 C3739 ) \nC3436_=_C3455( C3436 C3455 ) C3436_=_C3478( C3436 C3478 ) C3436_=_C3577( C3436 C3577 ) C3436_=_C3710( C3436 C3710 ) C3436_=_C3734( C3436 C3734 ) C3436_=_C3735( C3436 C3735 ) \nC3436_=_C3736( C3436 C3736 ) C3436_=_C3737( C3436 C3737 ) C3436_=_C3738( C3436 C3738 ) C3436_=_C3739( C3436 C3739 ) C3455_=_C3478( C3455 C3478 ) C3455_=_C3577( C3455 C3577 ) \nC3455_=_C3710( C3455 C3710 ) C3455_=_C3734( C3455 C3734 ) C3455_=_C3735( C3455 C3735 ) C3455_=_C3736( C3455 C3736 ) C3455_=_C3737( C3455 C3737 ) C3455_=_C3738( C3455 C3738 ) \nC3455_=_C3739( C3455 C3739 ) C3478_=_C3577( C3478 C3577 ) C3478_=_C3710( C3478 C3710 ) C3478_=_C3734( C3478 C3734 ) C3478_=_C3735( C3478 C3735 ) C3478_=_C3736( C3478 C3736 ) \nC3478_=_C3737( C3478 C3737 ) C3478_=_C3738( C3478 C3738 ) C3478_=_C3739( C3478 C3739 ) C3577_=_C3710( C3577 C3710 ) C3577_=_C3734( C3577 C3734 ) C3577_=_C3735( C3577 C3735 ) \nC3577_=_C3736( C3577 C3736 ) C3577_=_C3737( C3577 C3737 ) C3577_=_C3738( C3577 C3738 ) C3577_=_C3739( C3577 C3739 ) C3710_=_C3734( C3710 C3734 ) C3710_=_C3735( C3710 C3735 ) \nC3710_=_C3736( C3710 C3736 ) C3710_=_C3737( C3710 C3737 ) C3710_=_C3738( C3710 C3738 ) C3710_=_C3739( C3710 C3739 ) C3734_=_C3735( C3734 C3735 ) C3734_=_C3736( C3734 C3736 ) \nC3734_=_C3737( C3734 C3737 ) C3734_=_C3738( C3734 C3738 ) C3734_=_C3739( C3734 C3739 ) C3735_=_C3736( C3735 C3736 ) C3735_=_C3737( C3735 C3737 ) C3735_=_C3738( C3735 C3738 ) \nC3735_=_C3739( C3735 C3739 ) C3736_=_C3737( C3736 C3737 ) C3736_=_C3738( C3736 C3738 ) C3736_=_C3739( C3736 C3739 ) C3737_=_C3738( C3737 C3738 ) C3737_=_C3739( C3737 C3739 ) \nC3738_=_C3739( C3738 C3739 ) "];234-&gt;323[label="52: C419 C429 C554 C567 C751 \nC887 C1381 C1391 C2203 C2213 C2239 \nC2280 C2286 C2548 C2557 C2566 C2603 \nC2616 C2636 C2643 C2815 C2816 C2817 \nC2818 C2819 C2820 C2821 C2822 C2823 \nC2824 C2826 C2827 C2828 C2829 C2830 \nC2995 C3062 C3185 C3200 C3325 C3353 \nC3436 C3455 C3478 C3577 C3710 C3734 \nC3735 C3736 C3737 C3738 C3739 \n668: C419_=_C429 ,C419_=_C554 ,C419_=_C751 ,C419_=_C1381 ,C419_=_C2203 ,\nC419_=_C2239 ,C419_=_C2280 ,C419_=_C2548 ,C419_=_C2566 ,C419_=_C2603 ,C419_=_C2636 ,\nC419_=_C2815 ,C419_=_C2816 ,C419_=_C2817 ,C419_=_C2818 ,C419_=_C2819 ,C419_=_C2820 ,\nC419_=_C2821 ,C419_=_C2822 ,C419_=_C2823 ,C419_=_C2824 ,C419_=_C2826 ,C419_=_C2827 ,\nC419_=_C2828 ,C419_=_C2829 ,C419_=_C2830 ,C429_=_C567 ,C429_=_C887 ,C429_=_C1391 ,\nC429_=_C2213 ,C429_=_C2286 ,C429_=_C2557 ,C429_=_C2616 ,C429_=_C2643 ,C429_=_C2995 ,\nC429_=_C3062 ,C429_=_C3185 ,C429_=_C3200 ,C429_=_C3325 ,C429_=_C3353 ,C429_=_C3436 ,\nC429_=_C3455 ,C429_=_C3478 ,C429_=_C3577 ,C429_=_C3710 ,C429_=_C3734 ,C429_=_C3735 ,\nC429_=_C3736 ,C429_=_C3737 ,C429_=_C3738 ,C429_=_C3739 ,C554_=_C567 ,C554_=_C751 ,\nC554_=_C1381 ,C554_=_C2203 ,C554_=_C2239 ,C554_=_C2280 ,C554_=_C2548 ,C554_=_C2566 ,\nC554_=_C2603 ,C554_=_C2636 ,C554_=_C2815 ,C554_=_C2816 ,C554_=_C2817 ,C554_=_C2818 ,\nC554_=_C2819 ,C554_=_C2820 ,C554_=_C2821 ,C554_=_C2822 ,C554_=_C2823 ,C554_=_C2824 ,\nC554_=_C2826 ,C554_=_C2827 ,C554_=_C2828 ,C554_=_C2829 ,C554_=_C2830 ,C567_=_C887 ,\nC567_=_C1391 ,C567_=_C2213 ,C567_=_C2286 ,C567_=_C2557 ,C567_=_C2616 ,C567_=_C2643 ,\nC567_=_C2995 ,C567_=_C3062 ,C567_=_C3185 ,C567_=_C3200 ,C567_=_C3325 ,C567_=_C3353 ,\nC567_=_C3436 ,C567_=_C3455 ,C567_=_C3478 ,C567_=_C3577 ,C567_=_C3710 ,C567_=_C3734 ,\nC567_=_C3735 ,C567_=_C3736 ,C567_=_C3737 ,C567_=_C3738 ,C567_=_C3739 ,C751_=_C1381 ,\nC751_=_C2203 ,C751_=_C2239 ,C751_=_C2280 ,C751_=_C2548 ,C751_=_C2566 ,C751_=_C2603 ,\nC751_=_C2636 ,C751_=_C2815 ,C751_=_C2816 ,C751_=_C2817 ,C751_=_C2818 ,C751_=_C2819 ,\nC751_=_C2820 ,C751_=_C2821 ,C751_=_C2822 ,C751_=_C2823 ,C751_=_C2824 ,C751_=_C2826 ,\nC751_=_C2827 ,C751_=_C2828 ,C751_=_C2829 ,C751_=_C2830 ,C887_=_C1391 ,C887_=_C2213 ,\nC887_=_C2286 ,C887_=_C2557 ,C887_=_C2616 ,C887_=_C2643 ,C887_=_C2995 ,C887_=_C3062 ,\nC887_=_C3185 ,C887_=_C3200 ,C887_=_C3325 ,C887_=_C3353 ,C887_=_C3436 ,C887_=_C3455 ,\nC887_=_C3478 ,C887_=_C3577 ,C887_=_C3710 ,C887_=_C3734 ,C887_=_C3735 ,C887_=_C3736 ,\nC887_=_C3737 ,C887_=_C3738 ,C887_=_C3739 ,C1381_=_C1391 ,C1381_=_C2203 ,C1381_=_C2239 ,\nC1381_=_C2280 ,C1381_=_C2548 ,C1381_=_C2566 ,C1381_=_C2603 ,C1381_=_C2636 ,C1381_=_C2815 ,\nC1381_=_C2816 ,C1381_=_C2817 ,C1381_=_C2818 ,C1381_=_C2819 ,C1381_=_C2820 ,C1381_=_C2821 ,\nC1381_=_C2822 ,C1381_=_C2823 ,C1381_=_C2824 ,C1381_=_C2826 ,C1381_=_C2827 ,C1381_=_C2828 ,\nC1381_=_C2829 ,C1381_=_C2830 ,C1391_=_C2213 ,C1391_=_C2286 ,C1391_=_C2557 ,C1391_=_C2616 ,\nC1391_=_C2643 ,C1391_=_C2995 ,C1391_=_C3062 ,C1391_=_C3185 ,C1391_=_C3200 ,C1391_=_C3325 ,\nC1391_=_C3353 ,C1391_=_C3436 ,C1391_=_C3455 ,C1391_=_C3478 ,C1391_=_C3577 ,C1391_=_C3710 ,\nC1391_=_C3734 ,C1391_=_C3735 ,C1391_=_C3736 ,C1391_=_C3737 ,C1391_=_C3738 ,C1391_=_C3739 ,\nC2203_=_C2213 ,C2203_=_C2239 ,C2203_=_C2280 ,C2203_=_C2548 ,C2203_=_C2566 ,C2203_=_C2603 ,\nC2203_=_C2636 ,C2203_=_C2815 ,C2203_=_C2816 ,C2203_=_C2817 ,C2203_=_C2818 ,C2203_=_C2819 ,\nC2203_=_C2820 ,C2203_=_C2821 ,C2203_=_C2822 ,C2203_=_C2823 ,C2203_=_C2824 ,C2203_=_C2826 ,\nC2203_=_C2827 ,C2203_=_C2828 ,C2203_=_C2829 ,C2203_=_C2830 ,C2213_=_C2286 ,C2213_=_C2557 ,\nC2213_=_C2616 ,C2213_=_C2643 ,C2213_=_C2995 ,C2213_=_C3062 ,C2213_=_C3185 ,C2213_=_C3200 ,\nC2213_=_C3325 ,C2213_=_C3353 ,C2213_=_C3436 ,C2213_=_C3455 ,C2213_=_C3478 ,C2213_=_C3577 ,\nC2213_=_C3710 ,C2213_=_C3734 ,C2213_=_C3735 ,C2213_=_C3736 ,C2213_=_C3737 ,C2213_=_C3738 ,\nC2213_=_C3739 ,C2239_=_C2280 ,C2239_=_C2548 ,C2239_=_C2566 ,C2239_=_C2603 ,C2239_=_C2636 ,\nC2239_=_C2815 ,C2239_=_C2816 ,C2239_=_C2817 ,C2239_=_C2818 ,C2239_=_C2819 ,C2239_=_C2820 ,\nC2239_=_C2821 ,C2239_=_C2822 ,C2239_=_C2823 ,C2239_=_C2824 ,C2239_=_C2826 ,C2239_=_C2827 ,\nC2239_=_C2828 ,C2239_=_C2829 ,C2239_=_C2830 ,C2280_=_C2286 ,C2280_=_C2548 ,C2280_=_C2566 ,\nC2280_=_C2603 ,C2280_=_C2636 ,C2280_=_C2815 ,C2280_=_C2816 ,C2280_=_C2817 ,C2280_=_C2818 ,\nC2280_=_C2819 ,C2280_=_C2820 ,C2280_=_C2821 ,C2280_=_C2822 ,C2280_=_C2823 ,C2280_=_C2824 ,\nC2280_=_C2826 ,C2280_=_C2827 ,C2280_=_C2828 ,C2280_=_C2829 ,C2280_=_C2830 ,C2286_=_C2557 ,\nC2286_=_C2616 ,C2286_=_C2643 ,C2286_=_C2995 ,C2286_=_C3062 ,C2286_=_C3185 ,C2286_=_C3200 ,\nC2286_=_C3325 ,C2286_=_C3353 ,C2286_=_C3436 ,C2286_=_C3455 ,C2286_=_C3478 ,C2286_=_C3577 ,\nC2286_=_C3710 ,C2286_=_C3734 ,C2286_=_C3735 ,C2286_=_C3736 ,C2286_=_C3737 ,C2286_=_C3738 ,\nC2286_=_C3739 ,C2548_=_C2557 ,C2548_=_C2566 ,C2548_=_C2603 ,C2548_=_C2636 ,C2548_=_C2815 ,\nC2548_=_C2816 ,C2548_=_C2817 ,C2548_=_C2818 ,C2548_=_C2819 ,C2548_=_C2820 ,C2548_=_C2821 ,\nC2548_=_C2822 ,C2548_=_C2823 ,C2548_=_C2824 ,C2548_=_C2826 ,C2548_=_C2827 ,C2548_=_C2828 ,\nC2548_=_C2829 ,C2548_=_C2830 ,C2557_=_C2616 ,C2557_=_C2643 ,C2557_=_C2995 ,C2557_=_C3062 ,\nC2557_=_C3185 ,C2557_=_C3200 ,C2557_=_C3325 ,C2557_=_C3353 ,C2557_=_C3436 ,C2557_=_C3455 ,\nC2557_=_C3478 ,C2557_=_C3577 ,C2557_=_C3710 ,C2557_=_C3734 ,C2557_=_C3735 ,C2557_=_C3736 ,\nC2557_=_C3737 ,C2557_=_C3738 ,C2557_=_C3739 ,C2566_=_C2603 ,C2566_=_C2636 ,C2566_=_C2815 ,\nC2566_=_C2816 ,C2566_=_C2817 ,C2566_=_C2818 ,C2566_=_C2819 ,C2566_=_C2820 ,C2566_=_C2821 ,\nC2566_=_C2822 ,C2566_=_C2823 ,C2566_=_C2824 ,C2566_=_C2826 ,C2566_=_C2827 ,C2566_=_C2828 ,\nC2566_=_C2829 ,C2566_=_C2830 ,C2603_=_C2616 ,C2603_=_C2636 ,C2603_=_C2815 ,C2603_=_C2816 ,\nC2603_=_C2817 ,C2603_=_C2818 ,C2603_=_C2819 ,C2603_=_C2820 ,C2603_=_C2821 ,C2603_=_C2822 ,\nC2603_=_C2823 ,C2603_=_C2824 ,C2603_=_C2826 ,C2603_=_C2827 ,C2603_=_C2828 ,C2603_=_C2829 ,\nC2603_=_C2830 ,C2616_=_C2643 ,C2616_=_C2995 ,C2616_=_C3062 ,C2616_=_C3185 ,C2616_=_C3200 ,\nC2616_=_C3325 ,C2616_=_C3353 ,C2616_=_C3436 ,C2616_=_C3455 ,C2616_=_C3478 ,C2616_=_C3577 ,\nC2616_=_C3710 ,C2616_=_C3734 ,C2616_=_C3735 ,C2616_=_C3736 ,C2616_=_C3737 ,C2616_=_C3738 ,\nC2616_=_C3739 ,C2636_=_C2643 ,C2636_=_C2815 ,C2636_=_C2816 ,C2636_=_C2817 ,C2636_=_C2818 ,\nC2636_=_C2819 ,C2636_=_C2820 ,C2636_=_C2821 ,C2636_=_C2822 ,C2636_=_C2823 ,C2636_=_C2824 ,\nC2636_=_C2826 ,C2636_=_C2827 ,C2636_=_C2828 ,C2636_=_C2829 ,C2636_=_C2830 ,C2643_=_C2995 ,\nC2643_=_C3062 ,C2643_=_C3185 ,C2643_=_C3200 ,C2643_=_C3325 ,C2643_=_C3353 ,C2643_=_C3436 ,\nC2643_=_C3455 ,C2643_=_C3478 ,C2643_=_C3577 ,C2643_=_C3710 ,C2643_=_C3734 ,C2643_=_C3735 ,\nC2643_=_C3736 ,C2643_=_C3737 ,C2643_=_C3738 ,C2643_=_C3739 ,C2815_=_C2816 ,C2815_=_C2817 ,\nC2815_=_C2818 ,C2815_=_C2819 ,C2815_=_C2820 ,C2815_=_C2821 ,C2815_=_C2822 ,C2815_=_C2823 ,\nC2815_=_C2824 ,C2815_=_C2826 ,C2815_=_C2827 ,C2815_=_C2828 ,C2815_=_C2829 ,C2815_=_C2830 ,\nC2815_=_C2995 ,C2816_=_C2817 ,C2816_=_C2818 ,C2816_=_C2819 ,C2816_=_C2820 ,C2816_=_C2821 ,\nC2816_=_C2822 ,C2816_=_C2823 ,C2816_=_C2824 ,C2816_=_C2826 ,C2816_=_C2827 ,C2816_=_C2828 ,\nC2816_=_C2829 ,C2816_=_C2830 ,C2817_=_C2818 ,C2817_=_C2819 ,C2817_=_C2820 ,C2817_=_C2821 ,\nC2817_=_C2822 ,C2817_=_C2823 ,C2817_=_C2824 ,C2817_=_C2826 ,C2817_=_C2827 ,C2817_=_C2828 ,\nC2817_=_C2829 ,C2817_=_C2830 ,C2817_=_C3062</w:t>
      </w:r>
    </w:p>
    <w:p>
      <w:pPr>
        <w:pStyle w:val="PreformattedText"/>
        <w:bidi w:val="0"/>
        <w:spacing w:before="0" w:after="0"/>
        <w:jc w:val="left"/>
        <w:rPr/>
      </w:pPr>
      <w:r>
        <w:rPr/>
        <w:t xml:space="preserve"> </w:t>
      </w:r>
      <w:r>
        <w:rPr/>
        <w:t>,C2818_=_C2819 ,C2818_=_C2820 ,C2818_=_C2821 ,\nC2818_=_C2822 ,C2818_=_C2823 ,C2818_=_C2824 ,C2818_=_C2826 ,C2818_=_C2827 ,C2818_=_C2828 ,\nC2818_=_C2829 ,C2818_=_C2830 ,C2818_=_C3200 ,C2819_=_C2820 ,C2819_=_C2821 ,C2819_=_C2822 ,\nC2819_=_C2823 ,C2819_=_C2824 ,C2819_=_C2826 ,C2819_=_C2827 ,C2819_=_C2828 ,C2819_=_C2829 ,\nC2819_=_C2830 ,C2819_=_C3436 ,C2820_=_C2821 ,C2820_=_C2822 ,C2820_=_C2823 ,C2820_=_C2824 ,\nC2820_=_C2826 ,C2820_=_C2827 ,C2820_=_C2828 ,C2820_=_C2829 ,C2820_=_C2830 ,C2820_=_C3455 ,\nC2821_=_C2822 ,C2821_=_C2823 ,C2821_=_C2824 ,C2821_=_C2826 ,C2821_=_C2827 ,C2821_=_C2828 ,\nC2821_=_C2829 ,C2821_=_C2830 ,C2821_=_C3478 ,C2822_=_C2823 ,C2822_=_C2824 ,C2822_=_C2826 ,\nC2822_=_C2827 ,C2822_=_C2828 ,C2822_=_C2829 ,C2822_=_C2830 ,C2823_=_C2824 ,C2823_=_C2826 ,\nC2823_=_C2827 ,C2823_=_C2828 ,C2823_=_C2829 ,C2823_=_C2830 ,C2823_=_C3577 ,C2824_=_C2826 ,\nC2824_=_C2827 ,C2824_=_C2828 ,C2824_=_C2829 ,C2824_=_C2830 ,C2824_=_C3710 ,C2826_=_C2827 ,\nC2826_=_C2828 ,C2826_=_C2829 ,C2826_=_C2830 ,C2826_=_C3734 ,C2827_=_C2828 ,C2827_=_C2829 ,\nC2827_=_C2830 ,C2828_=_C2829 ,C2828_=_C2830 ,C2828_=_C3737 ,C2829_=_C2830 ,C2995_=_C3062 ,\nC2995_=_C3185 ,C2995_=_C3200 ,C2995_=_C3325 ,C2995_=_C3353 ,C2995_=_C3436 ,C2995_=_C3455 ,\nC2995_=_C3478 ,C2995_=_C3577 ,C2995_=_C3710 ,C2995_=_C3734 ,C2995_=_C3735 ,C2995_=_C3736 ,\nC2995_=_C3737 ,C2995_=_C3738 ,C2995_=_C3739 ,C3062_=_C3185 ,C3062_=_C3200 ,C3062_=_C3325 ,\nC3062_=_C3353 ,C3062_=_C3436 ,C3062_=_C3455 ,C3062_=_C3478 ,C3062_=_C3577 ,C3062_=_C3710 ,\nC3062_=_C3734 ,C3062_=_C3735 ,C3062_=_C3736 ,C3062_=_C3737 ,C3062_=_C3738 ,C3062_=_C3739 ,\nC3185_=_C3200 ,C3185_=_C3325 ,C3185_=_C3353 ,C3185_=_C3436 ,C3185_=_C3455 ,C3185_=_C3478 ,\nC3185_=_C3577 ,C3185_=_C3710 ,C3185_=_C3734 ,C3185_=_C3735 ,C3185_=_C3736 ,C3185_=_C3737 ,\nC3185_=_C3738 ,C3185_=_C3739 ,C3200_=_C3325 ,C3200_=_C3353 ,C3200_=_C3436 ,C3200_=_C3455 ,\nC3200_=_C3478 ,C3200_=_C3577 ,C3200_=_C3710 ,C3200_=_C3734 ,C3200_=_C3735 ,C3200_=_C3736 ,\nC3200_=_C3737 ,C3200_=_C3738 ,C3200_=_C3739 ,C3325_=_C3353 ,C3325_=_C3436 ,C3325_=_C3455 ,\nC3325_=_C3478 ,C3325_=_C3577 ,C3325_=_C3710 ,C3325_=_C3734 ,C3325_=_C3735 ,C3325_=_C3736 ,\nC3325_=_C3737 ,C3325_=_C3738 ,C3325_=_C3739 ,C3353_=_C3436 ,C3353_=_C3455 ,C3353_=_C3478 ,\nC3353_=_C3577 ,C3353_=_C3710 ,C3353_=_C3734 ,C3353_=_C3735 ,C3353_=_C3736 ,C3353_=_C3737 ,\nC3353_=_C3738 ,C3353_=_C3739 ,C3436_=_C3455 ,C3436_=_C3478 ,C3436_=_C3577 ,C3436_=_C3710 ,\nC3436_=_C3734 ,C3436_=_C3735 ,C3436_=_C3736 ,C3436_=_C3737 ,C3436_=_C3738 ,C3436_=_C3739 ,\nC3455_=_C3478 ,C3455_=_C3577 ,C3455_=_C3710 ,C3455_=_C3734 ,C3455_=_C3735 ,C3455_=_C3736 ,\nC3455_=_C3737 ,C3455_=_C3738 ,C3455_=_C3739 ,C3478_=_C3577 ,C3478_=_C3710 ,C3478_=_C3734 ,\nC3478_=_C3735 ,C3478_=_C3736 ,C3478_=_C3737 ,C3478_=_C3738 ,C3478_=_C3739 ,C3577_=_C3710 ,\nC3577_=_C3734 ,C3577_=_C3735 ,C3577_=_C3736 ,C3577_=_C3737 ,C3577_=_C3738 ,C3577_=_C3739 ,\nC3710_=_C3734 ,C3710_=_C3735 ,C3710_=_C3736 ,C3710_=_C3737 ,C3710_=_C3738 ,C3710_=_C3739 ,\nC3734_=_C3735 ,C3734_=_C3736 ,C3734_=_C3737 ,C3734_=_C3738 ,C3734_=_C3739 ,C3735_=_C3736 ,\nC3735_=_C3737 ,C3735_=_C3738 ,C3735_=_C3739 ,C3736_=_C3737 ,C3736_=_C3738 ,C3736_=_C3739 ,\nC3737_=_C3738 ,C3737_=_C3739 ,C3738_=_C3739 ,"];324[shape=box, label="id:324 level: 7\n55: C425 C650 C740 C871 C885 \nC1166 C1377 C1378 C1379 C1380 C1381 \nC1382 C1383 C1384 C1385 C1386 C1387 \nC1388 C1389 C1390 C1391 C1392 C1393 \nC1394 C1395 C1396 C1397 C1398 C1399 \nC1400 C1401 C1402 C1753 C1816 C2227 \nC2283 C2588 C2610 C2640 C2802 C2819 \nC2917 C2993 C3184 C3276 C3323 C3350 \nC3434 C3435 C3436 C3437 C3438 C3439 \nC3440 C3441 \n766: C425_=_C650( C425 C650 ) C425_=_C885( C425 C885 ) C425_=_C1166( C425 C1166 ) C425_=_C1387( C425 C1387 ) C425_=_C1753( C425 C1753 ) \nC425_=_C1816( C425 C1816 ) C425_=_C2227( C425 C2227 ) C425_=_C2283( C425 C2283 ) C425_=_C2588( C425 C2588 ) C425_=_C2610( C425 C2610 ) C425_=_C2640( C425 C2640 ) \nC425_=_C2802( C425 C2802 ) C425_=_C2819( C425 C2819 ) C425_=_C2917( C425 C2917 ) C425_=_C2993( C425 C2993 ) C425_=_C3184( C425 C3184 ) C425_=_C3276( C425 C3276 ) \nC425_=_C3323( C425 C3323 ) C425_=_C3350( C425 C3350 ) C425_=_C3434( C425 C3434 ) C425_=_C3435( C425 C3435 ) C425_=_C3436( C425 C3436 ) C425_=_C3437( C425 C3437 ) \nC425_=_C3438( C425 C3438 ) C425_=_C3439( C425 C3439 ) C425_=_C3440( C425 C3440 ) C425_=_C3441( C425 C3441 ) C650_=_C885( C650 C885 ) C650_=_C1166( C650 C1166 ) \nC650_=_C1387( C650 C1387 ) C650_=_C1753( C650 C1753 ) C650_=_C1816( C650 C1816 ) C650_=_C2227( C650 C2227 ) C650_=_C2283( C650 C2283 ) C650_=_C2588( C650 C2588 ) \nC650_=_C2610( C650 C2610 ) C650_=_C2640( C650 C2640 ) C650_=_C2802( C650 C2802 ) C650_=_C2819( C650 C2819 ) C650_=_C2917( C650 C2917 ) C650_=_C2993( C650 C2993 ) \nC650_=_C3184( C650 C3184 ) C650_=_C3276( C650 C3276 ) C650_=_C3323( C650 C3323 ) C650_=_C3350( C650 C3350 ) C650_=_C3434( C650 C3434 ) C650_=_C3435( C650 C3435 ) \nC650_=_C3436( C650 C3436 ) C650_=_C3437( C650 C3437 ) C650_=_C3438( C650 C3438 ) C650_=_C3439( C650 C3439 ) C650_=_C3440( C650 C3440 ) C650_=_C3441( C650 C3441 ) \nC740_=_C871( C740 C871 ) C740_=_C1377( C740 C1377 ) C740_=_C1378( C740 C1378 ) C740_=_C1379( C740 C1379 ) C740_=_C1380( C740 C1380 ) C740_=_C1381( C740 C1381 ) \nC740_=_C1382( C740 C1382 ) C740_=_C1383( C740 C1383 ) C740_=_C1384( C740 C1384 ) C740_=_C1385( C740 C1385 ) C740_=_C1386( C740 C1386 ) C740_=_C1387( C740 C1387 ) \nC740_=_C1388( C740 C1388 ) C740_=_C1389( C740 C1389 ) C740_=_C1390( C740 C1390 ) C740_=_C1391( C740 C1391 ) C740_=_C1392( C740 C1392 ) C740_=_C1393( C740 C1393 ) \nC740_=_C1394( C740 C1394 ) C740_=_C1395( C740 C1395 ) C740_=_C1396( C740 C1396 ) C740_=_C1397( C740 C1397 ) C740_=_C1398( C740 C1398 ) C740_=_C1399( C740 C1399 ) \nC740_=_C1400( C740 C1400 ) C740_=_C1401( C740 C1401 ) C740_=_C1402( C740 C1402 ) C871_=_C885( C871 C885 ) C871_=_C1377( C871 C1377 ) C871_=_C1378( C871 C1378 ) \nC871_=_C1379( C871 C1379 ) C871_=_C1380( C871 C1380 ) C871_=_C1381( C871 C1381 ) C871_=_C1382( C871 C1382 ) C871_=_C1383( C871 C1383 ) C871_=_C1384( C871 C1384 ) \nC871_=_C1385( C871 C1385 ) C871_=_C1386( C871 C1386 ) C871_=_C1387( C871 C1387 ) C871_=_C1388( C871 C1388 ) C871_=_C1389( C871 C1389 ) C871_=_C1390( C871 C1390 ) \nC871_=_C1391( C871 C1391 ) C871_=_C1392( C871 C1392 ) C871_=_C1393( C871 C1393 ) C871_=_C1394( C871 C1394 ) C871_=_C1395( C871 C1395 ) C871_=_C1396( C871 C1396 ) \nC871_=_C1397( C871 C1397 ) C871_=_C1398( C871 C1398 ) C871_=_C1399( C871 C1399 ) C871_=_C1400( C871 C1400 ) C871_=_C1401( C871 C1401 ) C871_=_C1402( C871 C1402 ) \nC885_=_C1166( C885 C1166 ) C885_=_C1387( C885 C1387 ) C885_=_C1753( C885 C1753 ) C885_=_C1816( C885 C1816 ) C885_=_C2227( C885 C2227 ) C885_=_C2283( C885 C2283 ) \nC885_=_C2588( C885 C2588 ) C885_=_C2610( C885 C2610 ) C885_=_C2640( C885 C2640 ) C885_=_C2802( C885 C2802 ) C885_=_C2819( C885 C2819 ) C885_=_C2917( C885 C2917 ) \nC885_=_C2993( C885 C2993 ) C885_=_C3184( C885 C3184 ) C885_=_C3276( C885 C3276 ) C885_=_C3323( C885 C3323 ) C885_=_C3350( C885 C3350 ) C885_=_C3434( C885 C3434 ) \nC885_=_C3435( C885 C3435 ) C885_=_C3436( C885 C3436 ) C885_=_C3437( C885 C3437 ) C885_=_C3438( C885 C3438 ) C885_=_C3439( C885 C3439 ) C885_=_C3440( C885 C3440 ) \nC885_=_C3441( C885 C3441 ) C1166_=_C1387( C1166 C1387 ) C1166_=_C1753( C1166 C1753 ) C1166_=_C1816( C1166 C1816 ) C1166_=_C2227( C1166 C2227 ) C1166_=_C2283( C1166 C2283 ) \nC1166_=_C2588( C1166 C2588 ) C1166_=_C2610( C1166 C2610 ) C1166_=_C2640( C1166 C2640 ) C1166_=_C2802( C1166 C2802 ) C1166_=_C2819( C1166 C2819 ) C1166_=_C2917( C1166 C2917 ) \nC1166_=_C2993( C1166 C2993 ) C1166_=_C3184( C1166 C3184 ) C1166_=_C3276( C1166 C3276 ) C1166_=_C3323( C1166 C3323 ) C1166_=_C3350( C1166 C3350 ) C1166_=_C3434( C1166 C3434 ) \nC1166_=_C3435( C1166 C3435 ) C1166_=_C3436( C1166 C3436 ) C1166_=_C3437( C1166 C3437 ) C1166_=_C3438( C1166 C3438 ) C1166_=_C3439( C1166 C3439 ) C1166_=_C3440( C1166 C3440 ) \nC1166_=_C3441( C1166 C3441 ) C1377_=_C1378( C1377 C1378 ) C1377_=_C1379( C1377 C1379 ) C1377_=_C1380( C1377 C1380 ) C1377_=_C1381( C1377 C1381 ) C1377_=_C1382( C1377 C1382 ) \nC1377_=_C1383( C1377 C1383 ) C1377_=_C1384( C1377 C1384 ) C1377_=_C1385( C1377 C1385 ) C1377_=_C1386( C1377 C1386 ) C1377_=_C1387( C1377 C1387 ) C1377_=_C1388( C1377 C1388 ) \nC1377_=_C1389( C1377 C1389 ) C1377_=_C1390( C1377 C1390 ) C1377_=_C1391( C1377 C1391 ) C1377_=_C1392( C1377 C1392 ) C1377_=_C1393( C1377 C1393 ) C1377_=_C1394( C1377 C1394 ) \nC1377_=_C1395( C1377 C1395 ) C1377_=_C1396( C1377 C1396 ) C1377_=_C1397( C1377 C1397 ) C1377_=_C1398( C1377 C1398 ) C1377_=_C1399( C1377 C1399 ) C1377_=_C1400( C1377 C1400 ) \nC1377_=_C1401( C1377 C1401 ) C1377_=_C1402( C1377 C1402 ) C1378_=_C1379( C1378 C1379 ) C1378_=_C1380( C1378 C1380 ) C1378_=_C1381( C1378 C1381 ) C1378_=_C1382( C1378 C1382 ) \nC1378_=_C1383( C1378 C1383 ) C1378_=_C1384( C1378 C1384 ) C1378_=_C1385( C1378 C1385 ) C1378_=_C1386( C1378 C1386 ) C1378_=_C1387( C1378 C1387 ) C1378_=_C1388( C1378 C1388 ) \nC1378_=_C1389( C1378 C1389 ) C1378_=_C1390( C1378 C1390 ) C1378_=_C1391( C1378 C1391 ) C1378_=_C1392( C1378 C1392 ) C1378_=_C1393( C1378 C1393 ) C1378_=_C1394( C1378 C1394 ) \nC1378_=_C1395( C1378 C1395 ) C1378_=_C1396( C1378 C1396 ) C1378_=_C1397( C1378 C1397 ) C1378_=_C1398( C1378 C1398 ) C1378_=_C1399( C1378 C1399 ) C1378_=_C1400( C1378 C1400 ) \nC1378_=_C1401( C1378 C1401 ) C1378_=_C1402( C1378 C1402 ) C1379_=_C1380( C1379 C1380 ) C1379_=_C1381( C1379 C1381 ) C1379_=_C1382( C1379 C1382 ) C1379_=_C1383( C1379 C1383 ) \nC1379_=_C1384( C1379 C1384 ) C1379_=_C1385( C1379 C1385 ) C1379_=_C1386( C1379 C1386 ) C1379_=_C1387( C1379 C1387 ) C1379_=_C1388( C1379 C1388 ) C1379_=_C1389( C1379 C1389 ) \nC1379_=_C1390( C1379 C1390 ) C1379_=_C1391( C1379 C1391 ) C1379_=_C1392( C1379 C1392 ) C1379_=_C1393( C1379 C1393 ) C1379_=_C1394( C1379 C1394 ) C1379_=_C1395( C1379 C1395 ) \nC1379_=_C1396( C1379 C1396 ) C1379_=_C1397( C1379 C1397 ) C1379_=_C1398( C1379</w:t>
      </w:r>
    </w:p>
    <w:p>
      <w:pPr>
        <w:pStyle w:val="PreformattedText"/>
        <w:bidi w:val="0"/>
        <w:spacing w:before="0" w:after="0"/>
        <w:jc w:val="left"/>
        <w:rPr/>
      </w:pPr>
      <w:r>
        <w:rPr/>
        <w:t xml:space="preserve"> </w:t>
      </w:r>
      <w:r>
        <w:rPr/>
        <w:t>C1398 ) C1379_=_C1399( C1379 C1399 ) C1379_=_C1400( C1379 C1400 ) C1379_=_C1401( C1379 C1401 ) \nC1379_=_C1402( C1379 C1402 ) C1380_=_C1381( C1380 C1381 ) C1380_=_C1382( C1380 C1382 ) C1380_=_C1383( C1380 C1383 ) C1380_=_C1384( C1380 C1384 ) C1380_=_C1385( C1380 C1385 ) \nC1380_=_C1386( C1380 C1386 ) C1380_=_C1387( C1380 C1387 ) C1380_=_C1388( C1380 C1388 ) C1380_=_C1389( C1380 C1389 ) C1380_=_C1390( C1380 C1390 ) C1380_=_C1391( C1380 C1391 ) \nC1380_=_C1392( C1380 C1392 ) C1380_=_C1393( C1380 C1393 ) C1380_=_C1394( C1380 C1394 ) C1380_=_C1395( C1380 C1395 ) C1380_=_C1396( C1380 C1396 ) C1380_=_C1397( C1380 C1397 ) \nC1380_=_C1398( C1380 C1398 ) C1380_=_C1399( C1380 C1399 ) C1380_=_C1400( C1380 C1400 ) C1380_=_C1401( C1380 C1401 ) C1380_=_C1402( C1380 C1402 ) C1381_=_C1382( C1381 C1382 ) \nC1381_=_C1383( C1381 C1383 ) C1381_=_C1384( C1381 C1384 ) C1381_=_C1385( C1381 C1385 ) C1381_=_C1386( C1381 C1386 ) C1381_=_C1387( C1381 C1387 ) C1381_=_C1388( C1381 C1388 ) \nC1381_=_C1389( C1381 C1389 ) C1381_=_C1390( C1381 C1390 ) C1381_=_C1391( C1381 C1391 ) C1381_=_C1392( C1381 C1392 ) C1381_=_C1393( C1381 C1393 ) C1381_=_C1394( C1381 C1394 ) \nC1381_=_C1395( C1381 C1395 ) C1381_=_C1396( C1381 C1396 ) C1381_=_C1397( C1381 C1397 ) C1381_=_C1398( C1381 C1398 ) C1381_=_C1399( C1381 C1399 ) C1381_=_C1400( C1381 C1400 ) \nC1381_=_C1401( C1381 C1401 ) C1381_=_C1402( C1381 C1402 ) C1381_=_C2819( C1381 C2819 ) C1382_=_C1383( C1382 C1383 ) C1382_=_C1384( C1382 C1384 ) C1382_=_C1385( C1382 C1385 ) \nC1382_=_C1386( C1382 C1386 ) C1382_=_C1387( C1382 C1387 ) C1382_=_C1388( C1382 C1388 ) C1382_=_C1389( C1382 C1389 ) C1382_=_C1390( C1382 C1390 ) C1382_=_C1391( C1382 C1391 ) \nC1382_=_C1392( C1382 C1392 ) C1382_=_C1393( C1382 C1393 ) C1382_=_C1394( C1382 C1394 ) C1382_=_C1395( C1382 C1395 ) C1382_=_C1396( C1382 C1396 ) C1382_=_C1397( C1382 C1397 ) \nC1382_=_C1398( C1382 C1398 ) C1382_=_C1399( C1382 C1399 ) C1382_=_C1400( C1382 C1400 ) C1382_=_C1401( C1382 C1401 ) C1382_=_C1402( C1382 C1402 ) C1383_=_C1384( C1383 C1384 ) \nC1383_=_C1385( C1383 C1385 ) C1383_=_C1386( C1383 C1386 ) C1383_=_C1387( C1383 C1387 ) C1383_=_C1388( C1383 C1388 ) C1383_=_C1389( C1383 C1389 ) C1383_=_C1390( C1383 C1390 ) \nC1383_=_C1391( C1383 C1391 ) C1383_=_C1392( C1383 C1392 ) C1383_=_C1393( C1383 C1393 ) C1383_=_C1394( C1383 C1394 ) C1383_=_C1395( C1383 C1395 ) C1383_=_C1396( C1383 C1396 ) \nC1383_=_C1397( C1383 C1397 ) C1383_=_C1398( C1383 C1398 ) C1383_=_C1399( C1383 C1399 ) C1383_=_C1400( C1383 C1400 ) C1383_=_C1401( C1383 C1401 ) C1383_=_C1402( C1383 C1402 ) \nC1384_=_C1385( C1384 C1385 ) C1384_=_C1386( C1384 C1386 ) C1384_=_C1387( C1384 C1387 ) C1384_=_C1388( C1384 C1388 ) C1384_=_C1389( C1384 C1389 ) C1384_=_C1390( C1384 C1390 ) \nC1384_=_C1391( C1384 C1391 ) C1384_=_C1392( C1384 C1392 ) C1384_=_C1393( C1384 C1393 ) C1384_=_C1394( C1384 C1394 ) C1384_=_C1395( C1384 C1395 ) C1384_=_C1396( C1384 C1396 ) \nC1384_=_C1397( C1384 C1397 ) C1384_=_C1398( C1384 C1398 ) C1384_=_C1399( C1384 C1399 ) C1384_=_C1400( C1384 C1400 ) C1384_=_C1401( C1384 C1401 ) C1384_=_C1402( C1384 C1402 ) \nC1384_=_C3184( C1384 C3184 ) C1385_=_C1386( C1385 C1386 ) C1385_=_C1387( C1385 C1387 ) C1385_=_C1388( C1385 C1388 ) C1385_=_C1389( C1385 C1389 ) C1385_=_C1390( C1385 C1390 ) \nC1385_=_C1391( C1385 C1391 ) C1385_=_C1392( C1385 C1392 ) C1385_=_C1393( C1385 C1393 ) C1385_=_C1394( C1385 C1394 ) C1385_=_C1395( C1385 C1395 ) C1385_=_C1396( C1385 C1396 ) \nC1385_=_C1397( C1385 C1397 ) C1385_=_C1398( C1385 C1398 ) C1385_=_C1399( C1385 C1399 ) C1385_=_C1400( C1385 C1400 ) C1385_=_C1401( C1385 C1401 ) C1385_=_C1402( C1385 C1402 ) \nC1385_=_C3323( C1385 C3323 ) C1386_=_C1387( C1386 C1387 ) C1386_=_C1388( C1386 C1388 ) C1386_=_C1389( C1386 C1389 ) C1386_=_C1390( C1386 C1390 ) C1386_=_C1391( C1386 C1391 ) \nC1386_=_C1392( C1386 C1392 ) C1386_=_C1393( C1386 C1393 ) C1386_=_C1394( C1386 C1394 ) C1386_=_C1395( C1386 C1395 ) C1386_=_C1396( C1386 C1396 ) C1386_=_C1397( C1386 C1397 ) \nC1386_=_C1398( C1386 C1398 ) C1386_=_C1399( C1386 C1399 ) C1386_=_C1400( C1386 C1400 ) C1386_=_C1401( C1386 C1401 ) C1386_=_C1402( C1386 C1402 ) C1386_=_C3350( C1386 C3350 ) \nC1387_=_C1388( C1387 C1388 ) C1387_=_C1389( C1387 C1389 ) C1387_=_C1390( C1387 C1390 ) C1387_=_C1391( C1387 C1391 ) C1387_=_C1392( C1387 C1392 ) C1387_=_C1393( C1387 C1393 ) \nC1387_=_C1394( C1387 C1394 ) C1387_=_C1395( C1387 C1395 ) C1387_=_C1396( C1387 C1396 ) C1387_=_C1397( C1387 C1397 ) C1387_=_C1398( C1387 C1398 ) C1387_=_C1399( C1387 C1399 ) \nC1387_=_C1400( C1387 C1400 ) C1387_=_C1401( C1387 C1401 ) C1387_=_C1402( C1387 C1402 ) C1387_=_C1753( C1387 C1753 ) C1387_=_C1816( C1387 C1816 ) C1387_=_C2227( C1387 C2227 ) \nC1387_=_C2283( C1387 C2283 ) C1387_=_C2588( C1387 C2588 ) C1387_=_C2610( C1387 C2610 ) C1387_=_C2640( C1387 C2640 ) C1387_=_C2802( C1387 C2802 ) C1387_=_C2819( C1387 C2819 ) \nC1387_=_C2917( C1387 C2917 ) C1387_=_C2993( C1387 C2993 ) C1387_=_C3184( C1387 C3184 ) C1387_=_C3276( C1387 C3276 ) C1387_=_C3323( C1387 C3323 ) C1387_=_C3350( C1387 C3350 ) \nC1387_=_C3434( C1387 C3434 ) C1387_=_C3435( C1387 C3435 ) C1387_=_C3436( C1387 C3436 ) C1387_=_C3437( C1387 C3437 ) C1387_=_C3438( C1387 C3438 ) C1387_=_C3439( C1387 C3439 ) \nC1387_=_C3440( C1387 C3440 ) C1387_=_C3441( C1387 C3441 ) C1388_=_C1389( C1388 C1389 ) C1388_=_C1390( C1388 C1390 ) C1388_=_C1391( C1388 C1391 ) C1388_=_C1392( C1388 C1392 ) \nC1388_=_C1393( C1388 C1393 ) C1388_=_C1394( C1388 C1394 ) C1388_=_C1395( C1388 C1395 ) C1388_=_C1396( C1388 C1396 ) C1388_=_C1397( C1388 C1397 ) C1388_=_C1398( C1388 C1398 ) \nC1388_=_C1399( C1388 C1399 ) C1388_=_C1400( C1388 C1400 ) C1388_=_C1401( C1388 C1401 ) C1388_=_C1402( C1388 C1402 ) C1389_=_C1390( C1389 C1390 ) C1389_=_C1391( C1389 C1391 ) \nC1389_=_C1392( C1389 C1392 ) C1389_=_C1393( C1389 C1393 ) C1389_=_C1394( C1389 C1394 ) C1389_=_C1395( C1389 C1395 ) C1389_=_C1396( C1389 C1396 ) C1389_=_C1397( C1389 C1397 ) \nC1389_=_C1398( C1389 C1398 ) C1389_=_C1399( C1389 C1399 ) C1389_=_C1400( C1389 C1400 ) C1389_=_C1401( C1389 C1401 ) C1389_=_C1402( C1389 C1402 ) C1390_=_C1391( C1390 C1391 ) \nC1390_=_C1392( C1390 C1392 ) C1390_=_C1393( C1390 C1393 ) C1390_=_C1394( C1390 C1394 ) C1390_=_C1395( C1390 C1395 ) C1390_=_C1396( C1390 C1396 ) C1390_=_C1397( C1390 C1397 ) \nC1390_=_C1398( C1390 C1398 ) C1390_=_C1399( C1390 C1399 ) C1390_=_C1400( C1390 C1400 ) C1390_=_C1401( C1390 C1401 ) C1390_=_C1402( C1390 C1402 ) C1391_=_C1392( C1391 C1392 ) \nC1391_=_C1393( C1391 C1393 ) C1391_=_C1394( C1391 C1394 ) C1391_=_C1395( C1391 C1395 ) C1391_=_C1396( C1391 C1396 ) C1391_=_C1397( C1391 C1397 ) C1391_=_C1398( C1391 C1398 ) \nC1391_=_C1399( C1391 C1399 ) C1391_=_C1400( C1391 C1400 ) C1391_=_C1401( C1391 C1401 ) C1391_=_C1402( C1391 C1402 ) C1391_=_C3436( C1391 C3436 ) C1392_=_C1393( C1392 C1393 ) \nC1392_=_C1394( C1392 C1394 ) C1392_=_C1395( C1392 C1395 ) C1392_=_C1396( C1392 C1396 ) C1392_=_C1397( C1392 C1397 ) C1392_=_C1398( C1392 C1398 ) C1392_=_C1399( C1392 C1399 ) \nC1392_=_C1400( C1392 C1400 ) C1392_=_C1401( C1392 C1401 ) C1392_=_C1402( C1392 C1402 ) C1393_=_C1394( C1393 C1394 ) C1393_=_C1395( C1393 C1395 ) C1393_=_C1396( C1393 C1396 ) \nC1393_=_C1397( C1393 C1397 ) C1393_=_C1398( C1393 C1398 ) C1393_=_C1399( C1393 C1399 ) C1393_=_C1400( C1393 C1400 ) C1393_=_C1401( C1393 C1401 ) C1393_=_C1402( C1393 C1402 ) \nC1394_=_C1395( C1394 C1395 ) C1394_=_C1396( C1394 C1396 ) C1394_=_C1397( C1394 C1397 ) C1394_=_C1398( C1394 C1398 ) C1394_=_C1399( C1394 C1399 ) C1394_=_C1400( C1394 C1400 ) \nC1394_=_C1401( C1394 C1401 ) C1394_=_C1402( C1394 C1402 ) C1394_=_C3438( C1394 C3438 ) C1395_=_C1396( C1395 C1396 ) C1395_=_C1397( C1395 C1397 ) C1395_=_C1398( C1395 C1398 ) \nC1395_=_C1399( C1395 C1399 ) C1395_=_C1400( C1395 C1400 ) C1395_=_C1401( C1395 C1401 ) C1395_=_C1402( C1395 C1402 ) C1396_=_C1397( C1396 C1397 ) C1396_=_C1398( C1396 C1398 ) \nC1396_=_C1399( C1396 C1399 ) C1396_=_C1400( C1396 C1400 ) C1396_=_C1401( C1396 C1401 ) C1396_=_C1402( C1396 C1402 ) C1397_=_C1398( C1397 C1398 ) C1397_=_C1399( C1397 C1399 ) \nC1397_=_C1400( C1397 C1400 ) C1397_=_C1401( C1397 C1401 ) C1397_=_C1402( C1397 C1402 ) C1397_=_C3439( C1397 C3439 ) C1398_=_C1399( C1398 C1399 ) C1398_=_C1400( C1398 C1400 ) \nC1398_=_C1401( C1398 C1401 ) C1398_=_C1402( C1398 C1402 ) C1399_=_C1400( C1399 C1400 ) C1399_=_C1401( C1399 C1401 ) C1399_=_C1402( C1399 C1402 ) C1400_=_C1401( C1400 C1401 ) \nC1400_=_C1402( C1400 C1402 ) C1400_=_C3440( C1400 C3440 ) C1401_=_C1402( C1401 C1402 ) C1402_=_C3441( C1402 C3441 ) C1753_=_C1816( C1753 C1816 ) C1753_=_C2227( C1753 C2227 ) \nC1753_=_C2283( C1753 C2283 ) C1753_=_C2588( C1753 C2588 ) C1753_=_C2610( C1753 C2610 ) C1753_=_C2640( C1753 C2640 ) C1753_=_C2802( C1753 C2802 ) C1753_=_C2819( C1753 C2819 ) \nC1753_=_C2917( C1753 C2917 ) C1753_=_C2993( C1753 C2993 ) C1753_=_C3184( C1753 C3184 ) C1753_=_C3276( C1753 C3276 ) C1753_=_C3323( C1753 C3323 ) C1753_=_C3350( C1753 C3350 ) \nC1753_=_C3434( C1753 C3434 ) C1753_=_C3435( C1753 C3435 ) C1753_=_C3436( C1753 C3436 ) C1753_=_C3437( C1753 C3437 ) C1753_=_C3438( C1753 C3438 ) C1753_=_C3439( C1753 C3439 ) \nC1753_=_C3440( C1753 C3440 ) C1753_=_C3441( C1753 C3441 ) C1816_=_C2227( C1816 C2227 ) C1816_=_C2283( C1816 C2283 ) C1816_=_C2588( C1816 C2588 ) C1816_=_C2610( C1816 C2610 ) \nC1816_=_C2640( C1816 C2640 ) C1816_=_C2802( C1816 C2802 ) C1816_=_C2819( C1816 C2819 ) C1816_=_C2917( C1816 C2917 ) C1816_=_C2993( C1816 C2993 ) C1816_=_C3184( C1816 C3184 ) \nC1816_=_C3276( C1816 C3276 ) C1816_=_C3323( C1816 C3323 ) C1816_=_C3350( C1816 C3350 ) C1816_=_C3434( C1816 C3434 ) C1816_=_C3435( C1816 C3435 ) C1816_=_C3436( C1816 C3436 ) \nC1816_=_C3437( C1816 C3437 ) C1816_=_C3438( C1816 C3438 ) C1816_=_C3439( C1816 C3439 ) C1816_=_C3440( C1816 C3440 ) C1816_=_C3441( C1816 C3441 ) C2227_=_C2283( C2227 C2283 ) \nC2227_=_C2588( C2227 C2588 ) C2227_=_C2610( C2227 C2610 ) C2227_=_C2640( C2227 C2640 ) C2227_=_C2802( C2227 C2802 ) C2227_=_C2819(</w:t>
      </w:r>
    </w:p>
    <w:p>
      <w:pPr>
        <w:pStyle w:val="PreformattedText"/>
        <w:bidi w:val="0"/>
        <w:spacing w:before="0" w:after="0"/>
        <w:jc w:val="left"/>
        <w:rPr/>
      </w:pPr>
      <w:r>
        <w:rPr/>
        <w:t xml:space="preserve"> </w:t>
      </w:r>
      <w:r>
        <w:rPr/>
        <w:t>C2227 C2819 ) C2227_=_C2917( C2227 C2917 ) \nC2227_=_C2993( C2227 C2993 ) C2227_=_C3184( C2227 C3184 ) C2227_=_C3276( C2227 C3276 ) C2227_=_C3323( C2227 C3323 ) C2227_=_C3350( C2227 C3350 ) C2227_=_C3434( C2227 C3434 ) \nC2227_=_C3435( C2227 C3435 ) C2227_=_C3436( C2227 C3436 ) C2227_=_C3437( C2227 C3437 ) C2227_=_C3438( C2227 C3438 ) C2227_=_C3439( C2227 C3439 ) C2227_=_C3440( C2227 C3440 ) \nC2227_=_C3441( C2227 C3441 ) C2283_=_C2588( C2283 C2588 ) C2283_=_C2610( C2283 C2610 ) C2283_=_C2640( C2283 C2640 ) C2283_=_C2802( C2283 C2802 ) C2283_=_C2819( C2283 C2819 ) \nC2283_=_C2917( C2283 C2917 ) C2283_=_C2993( C2283 C2993 ) C2283_=_C3184( C2283 C3184 ) C2283_=_C3276( C2283 C3276 ) C2283_=_C3323( C2283 C3323 ) C2283_=_C3350( C2283 C3350 ) \nC2283_=_C3434( C2283 C3434 ) C2283_=_C3435( C2283 C3435 ) C2283_=_C3436( C2283 C3436 ) C2283_=_C3437( C2283 C3437 ) C2283_=_C3438( C2283 C3438 ) C2283_=_C3439( C2283 C3439 ) \nC2283_=_C3440( C2283 C3440 ) C2283_=_C3441( C2283 C3441 ) C2588_=_C2610( C2588 C2610 ) C2588_=_C2640( C2588 C2640 ) C2588_=_C2802( C2588 C2802 ) C2588_=_C2819( C2588 C2819 ) \nC2588_=_C2917( C2588 C2917 ) C2588_=_C2993( C2588 C2993 ) C2588_=_C3184( C2588 C3184 ) C2588_=_C3276( C2588 C3276 ) C2588_=_C3323( C2588 C3323 ) C2588_=_C3350( C2588 C3350 ) \nC2588_=_C3434( C2588 C3434 ) C2588_=_C3435( C2588 C3435 ) C2588_=_C3436( C2588 C3436 ) C2588_=_C3437( C2588 C3437 ) C2588_=_C3438( C2588 C3438 ) C2588_=_C3439( C2588 C3439 ) \nC2588_=_C3440( C2588 C3440 ) C2588_=_C3441( C2588 C3441 ) C2610_=_C2640( C2610 C2640 ) C2610_=_C2802( C2610 C2802 ) C2610_=_C2819( C2610 C2819 ) C2610_=_C2917( C2610 C2917 ) \nC2610_=_C2993( C2610 C2993 ) C2610_=_C3184( C2610 C3184 ) C2610_=_C3276( C2610 C3276 ) C2610_=_C3323( C2610 C3323 ) C2610_=_C3350( C2610 C3350 ) C2610_=_C3434( C2610 C3434 ) \nC2610_=_C3435( C2610 C3435 ) C2610_=_C3436( C2610 C3436 ) C2610_=_C3437( C2610 C3437 ) C2610_=_C3438( C2610 C3438 ) C2610_=_C3439( C2610 C3439 ) C2610_=_C3440( C2610 C3440 ) \nC2610_=_C3441( C2610 C3441 ) C2640_=_C2802( C2640 C2802 ) C2640_=_C2819( C2640 C2819 ) C2640_=_C2917( C2640 C2917 ) C2640_=_C2993( C2640 C2993 ) C2640_=_C3184( C2640 C3184 ) \nC2640_=_C3276( C2640 C3276 ) C2640_=_C3323( C2640 C3323 ) C2640_=_C3350( C2640 C3350 ) C2640_=_C3434( C2640 C3434 ) C2640_=_C3435( C2640 C3435 ) C2640_=_C3436( C2640 C3436 ) \nC2640_=_C3437( C2640 C3437 ) C2640_=_C3438( C2640 C3438 ) C2640_=_C3439( C2640 C3439 ) C2640_=_C3440( C2640 C3440 ) C2640_=_C3441( C2640 C3441 ) C2802_=_C2819( C2802 C2819 ) \nC2802_=_C2917( C2802 C2917 ) C2802_=_C2993( C2802 C2993 ) C2802_=_C3184( C2802 C3184 ) C2802_=_C3276( C2802 C3276 ) C2802_=_C3323( C2802 C3323 ) C2802_=_C3350( C2802 C3350 ) \nC2802_=_C3434( C2802 C3434 ) C2802_=_C3435( C2802 C3435 ) C2802_=_C3436( C2802 C3436 ) C2802_=_C3437( C2802 C3437 ) C2802_=_C3438( C2802 C3438 ) C2802_=_C3439( C2802 C3439 ) \nC2802_=_C3440( C2802 C3440 ) C2802_=_C3441( C2802 C3441 ) C2819_=_C2917( C2819 C2917 ) C2819_=_C2993( C2819 C2993 ) C2819_=_C3184( C2819 C3184 ) C2819_=_C3276( C2819 C3276 ) \nC2819_=_C3323( C2819 C3323 ) C2819_=_C3350( C2819 C3350 ) C2819_=_C3434( C2819 C3434 ) C2819_=_C3435( C2819 C3435 ) C2819_=_C3436( C2819 C3436 ) C2819_=_C3437( C2819 C3437 ) \nC2819_=_C3438( C2819 C3438 ) C2819_=_C3439( C2819 C3439 ) C2819_=_C3440( C2819 C3440 ) C2819_=_C3441( C2819 C3441 ) C2917_=_C2993( C2917 C2993 ) C2917_=_C3184( C2917 C3184 ) \nC2917_=_C3276( C2917 C3276 ) C2917_=_C3323( C2917 C3323 ) C2917_=_C3350( C2917 C3350 ) C2917_=_C3434( C2917 C3434 ) C2917_=_C3435( C2917 C3435 ) C2917_=_C3436( C2917 C3436 ) \nC2917_=_C3437( C2917 C3437 ) C2917_=_C3438( C2917 C3438 ) C2917_=_C3439( C2917 C3439 ) C2917_=_C3440( C2917 C3440 ) C2917_=_C3441( C2917 C3441 ) C2993_=_C3184( C2993 C3184 ) \nC2993_=_C3276( C2993 C3276 ) C2993_=_C3323( C2993 C3323 ) C2993_=_C3350( C2993 C3350 ) C2993_=_C3434( C2993 C3434 ) C2993_=_C3435( C2993 C3435 ) C2993_=_C3436( C2993 C3436 ) \nC2993_=_C3437( C2993 C3437 ) C2993_=_C3438( C2993 C3438 ) C2993_=_C3439( C2993 C3439 ) C2993_=_C3440( C2993 C3440 ) C2993_=_C3441( C2993 C3441 ) C3184_=_C3276( C3184 C3276 ) \nC3184_=_C3323( C3184 C3323 ) C3184_=_C3350( C3184 C3350 ) C3184_=_C3434( C3184 C3434 ) C3184_=_C3435( C3184 C3435 ) C3184_=_C3436( C3184 C3436 ) C3184_=_C3437( C3184 C3437 ) \nC3184_=_C3438( C3184 C3438 ) C3184_=_C3439( C3184 C3439 ) C3184_=_C3440( C3184 C3440 ) C3184_=_C3441( C3184 C3441 ) C3276_=_C3323( C3276 C3323 ) C3276_=_C3350( C3276 C3350 ) \nC3276_=_C3434( C3276 C3434 ) C3276_=_C3435( C3276 C3435 ) C3276_=_C3436( C3276 C3436 ) C3276_=_C3437( C3276 C3437 ) C3276_=_C3438( C3276 C3438 ) C3276_=_C3439( C3276 C3439 ) \nC3276_=_C3440( C3276 C3440 ) C3276_=_C3441( C3276 C3441 ) C3323_=_C3350( C3323 C3350 ) C3323_=_C3434( C3323 C3434 ) C3323_=_C3435( C3323 C3435 ) C3323_=_C3436( C3323 C3436 ) \nC3323_=_C3437( C3323 C3437 ) C3323_=_C3438( C3323 C3438 ) C3323_=_C3439( C3323 C3439 ) C3323_=_C3440( C3323 C3440 ) C3323_=_C3441( C3323 C3441 ) C3350_=_C3434( C3350 C3434 ) \nC3350_=_C3435( C3350 C3435 ) C3350_=_C3436( C3350 C3436 ) C3350_=_C3437( C3350 C3437 ) C3350_=_C3438( C3350 C3438 ) C3350_=_C3439( C3350 C3439 ) C3350_=_C3440( C3350 C3440 ) \nC3350_=_C3441( C3350 C3441 ) C3434_=_C3435( C3434 C3435 ) C3434_=_C3436( C3434 C3436 ) C3434_=_C3437( C3434 C3437 ) C3434_=_C3438( C3434 C3438 ) C3434_=_C3439( C3434 C3439 ) \nC3434_=_C3440( C3434 C3440 ) C3434_=_C3441( C3434 C3441 ) C3435_=_C3436( C3435 C3436 ) C3435_=_C3437( C3435 C3437 ) C3435_=_C3438( C3435 C3438 ) C3435_=_C3439( C3435 C3439 ) \nC3435_=_C3440( C3435 C3440 ) C3435_=_C3441( C3435 C3441 ) C3436_=_C3437( C3436 C3437 ) C3436_=_C3438( C3436 C3438 ) C3436_=_C3439( C3436 C3439 ) C3436_=_C3440( C3436 C3440 ) \nC3436_=_C3441( C3436 C3441 ) C3437_=_C3438( C3437 C3438 ) C3437_=_C3439( C3437 C3439 ) C3437_=_C3440( C3437 C3440 ) C3437_=_C3441( C3437 C3441 ) C3438_=_C3439( C3438 C3439 ) \nC3438_=_C3440( C3438 C3440 ) C3438_=_C3441( C3438 C3441 ) C3439_=_C3440( C3439 C3440 ) C3439_=_C3441( C3439 C3441 ) C3440_=_C3441( C3440 C3441 ) "];234-&gt;324[label="54: C425 C650 C740 C871 C885 \nC1166 C1377 C1378 C1379 C1380 C1381 \nC1382 C1383 C1384 C1385 C1386 C1388 \nC1389 C1390 C1391 C1392 C1393 C1394 \nC1395 C1396 C1397 C1398 C1399 C1400 \nC1401 C1402 C1753 C1816 C2227 C2283 \nC2588 C2610 C2640 C2802 C2819 C2917 \nC2993 C3184 C3276 C3323 C3350 C3434 \nC3435 C3436 C3437 C3438 C3439 C3440 \nC3441 \n712: C425_=_C650 ,C425_=_C885 ,C425_=_C1166 ,C425_=_C1753 ,C425_=_C1816 ,\nC425_=_C2227 ,C425_=_C2283 ,C425_=_C2588 ,C425_=_C2610 ,C425_=_C2640 ,C425_=_C2802 ,\nC425_=_C2819 ,C425_=_C2917 ,C425_=_C2993 ,C425_=_C3184 ,C425_=_C3276 ,C425_=_C3323 ,\nC425_=_C3350 ,C425_=_C3434 ,C425_=_C3435 ,C425_=_C3436 ,C425_=_C3437 ,C425_=_C3438 ,\nC425_=_C3439 ,C425_=_C3440 ,C425_=_C3441 ,C650_=_C885 ,C650_=_C1166 ,C650_=_C1753 ,\nC650_=_C1816 ,C650_=_C2227 ,C650_=_C2283 ,C650_=_C2588 ,C650_=_C2610 ,C650_=_C2640 ,\nC650_=_C2802 ,C650_=_C2819 ,C650_=_C2917 ,C650_=_C2993 ,C650_=_C3184 ,C650_=_C3276 ,\nC650_=_C3323 ,C650_=_C3350 ,C650_=_C3434 ,C650_=_C3435 ,C650_=_C3436 ,C650_=_C3437 ,\nC650_=_C3438 ,C650_=_C3439 ,C650_=_C3440 ,C650_=_C3441 ,C740_=_C871 ,C740_=_C1377 ,\nC740_=_C1378 ,C740_=_C1379 ,C740_=_C1380 ,C740_=_C1381 ,C740_=_C1382 ,C740_=_C1383 ,\nC740_=_C1384 ,C740_=_C1385 ,C740_=_C1386 ,C740_=_C1388 ,C740_=_C1389 ,C740_=_C1390 ,\nC740_=_C1391 ,C740_=_C1392 ,C740_=_C1393 ,C740_=_C1394 ,C740_=_C1395 ,C740_=_C1396 ,\nC740_=_C1397 ,C740_=_C1398 ,C740_=_C1399 ,C740_=_C1400 ,C740_=_C1401 ,C740_=_C1402 ,\nC871_=_C885 ,C871_=_C1377 ,C871_=_C1378 ,C871_=_C1379 ,C871_=_C1380 ,C871_=_C1381 ,\nC871_=_C1382 ,C871_=_C1383 ,C871_=_C1384 ,C871_=_C1385 ,C871_=_C1386 ,C871_=_C1388 ,\nC871_=_C1389 ,C871_=_C1390 ,C871_=_C1391 ,C871_=_C1392 ,C871_=_C1393 ,C871_=_C1394 ,\nC871_=_C1395 ,C871_=_C1396 ,C871_=_C1397 ,C871_=_C1398 ,C871_=_C1399 ,C871_=_C1400 ,\nC871_=_C1401 ,C871_=_C1402 ,C885_=_C1166 ,C885_=_C1753 ,C885_=_C1816 ,C885_=_C2227 ,\nC885_=_C2283 ,C885_=_C2588 ,C885_=_C2610 ,C885_=_C2640 ,C885_=_C2802 ,C885_=_C2819 ,\nC885_=_C2917 ,C885_=_C2993 ,C885_=_C3184 ,C885_=_C3276 ,C885_=_C3323 ,C885_=_C3350 ,\nC885_=_C3434 ,C885_=_C3435 ,C885_=_C3436 ,C885_=_C3437 ,C885_=_C3438 ,C885_=_C3439 ,\nC885_=_C3440 ,C885_=_C3441 ,C1166_=_C1753 ,C1166_=_C1816 ,C1166_=_C2227 ,C1166_=_C2283 ,\nC1166_=_C2588 ,C1166_=_C2610 ,C1166_=_C2640 ,C1166_=_C2802 ,C1166_=_C2819 ,C1166_=_C2917 ,\nC1166_=_C2993 ,C1166_=_C3184 ,C1166_=_C3276 ,C1166_=_C3323 ,C1166_=_C3350 ,C1166_=_C3434 ,\nC1166_=_C3435 ,C1166_=_C3436 ,C1166_=_C3437 ,C1166_=_C3438 ,C1166_=_C3439 ,C1166_=_C3440 ,\nC1166_=_C3441 ,C1377_=_C1378 ,C1377_=_C1379 ,C1377_=_C1380 ,C1377_=_C1381 ,C1377_=_C1382 ,\nC1377_=_C1383 ,C1377_=_C1384 ,C1377_=_C1385 ,C1377_=_C1386 ,C1377_=_C1388 ,C1377_=_C1389 ,\nC1377_=_C1390 ,C1377_=_C1391 ,C1377_=_C1392 ,C1377_=_C1393 ,C1377_=_C1394 ,C1377_=_C1395 ,\nC1377_=_C1396 ,C1377_=_C1397 ,C1377_=_C1398 ,C1377_=_C1399 ,C1377_=_C1400 ,C1377_=_C1401 ,\nC1377_=_C1402 ,C1378_=_C1379 ,C1378_=_C1380 ,C1378_=_C1381 ,C1378_=_C1382 ,C1378_=_C1383 ,\nC1378_=_C1384 ,C1378_=_C1385 ,C1378_=_C1386 ,C1378_=_C1388 ,C1378_=_C1389 ,C1378_=_C1390 ,\nC1378_=_C1391 ,C1378_=_C1392 ,C1378_=_C1393 ,C1378_=_C1394 ,C1378_=_C1395 ,C1378_=_C1396 ,\nC1378_=_C1397 ,C1378_=_C1398 ,C1378_=_C1399 ,C1378_=_C1400 ,C1378_=_C1401 ,C1378_=_C1402 ,\nC1379_=_C1380 ,C1379_=_C1381 ,C1379_=_C1382 ,C1379_=_C1383 ,C1379_=_C1384 ,C1379_=_C1385 ,\nC1379_=_C1386 ,C1379_=_C1388 ,C1379_=_C1389 ,C1379_=_C1390 ,C1379_=_C1391 ,C1379_=_C1392 ,\nC1379_=_C1393 ,C1379_=_C1394 ,C1379_=_C1395 ,C1379_=_C1396 ,C1379_=_C1397 ,C1379_=_C1398 ,\nC1379_=_C1399 ,C1379_=_C1400 ,C1379_=_C1401 ,C1379_=_C1402 ,C1380_=_C1381 ,C1380_=_C1382 ,\nC1380_=_C1383 ,C1380_=_C1384 ,C1380_=_C1385 ,C1380_=_C1386 ,C1380_=_C1388 ,C1380_=_C1389 ,\nC1380_=_C1390 ,C1380_=_C1391 ,C1380_=_C1392 ,C1380_=_C1393 ,C1380_=_C1394 ,C1380_=_C1395 ,\nC1380_=_C1396 ,C1380_=_C1397 ,C1380_=_C1398 ,C1380_=_C1399 ,C1380_=_C1400 ,C1380_=_C1401 ,\nC1380_=_C1402</w:t>
      </w:r>
    </w:p>
    <w:p>
      <w:pPr>
        <w:pStyle w:val="PreformattedText"/>
        <w:bidi w:val="0"/>
        <w:spacing w:before="0" w:after="0"/>
        <w:jc w:val="left"/>
        <w:rPr/>
      </w:pPr>
      <w:r>
        <w:rPr/>
        <w:t xml:space="preserve"> </w:t>
      </w:r>
      <w:r>
        <w:rPr/>
        <w:t>,C1381_=_C1382 ,C1381_=_C1383 ,C1381_=_C1384 ,C1381_=_C1385 ,C1381_=_C1386 ,\nC1381_=_C1388 ,C1381_=_C1389 ,C1381_=_C1390 ,C1381_=_C1391 ,C1381_=_C1392 ,C1381_=_C1393 ,\nC1381_=_C1394 ,C1381_=_C1395 ,C1381_=_C1396 ,C1381_=_C1397 ,C1381_=_C1398 ,C1381_=_C1399 ,\nC1381_=_C1400 ,C1381_=_C1401 ,C1381_=_C1402 ,C1381_=_C2819 ,C1382_=_C1383 ,C1382_=_C1384 ,\nC1382_=_C1385 ,C1382_=_C1386 ,C1382_=_C1388 ,C1382_=_C1389 ,C1382_=_C1390 ,C1382_=_C1391 ,\nC1382_=_C1392 ,C1382_=_C1393 ,C1382_=_C1394 ,C1382_=_C1395 ,C1382_=_C1396 ,C1382_=_C1397 ,\nC1382_=_C1398 ,C1382_=_C1399 ,C1382_=_C1400 ,C1382_=_C1401 ,C1382_=_C1402 ,C1383_=_C1384 ,\nC1383_=_C1385 ,C1383_=_C1386 ,C1383_=_C1388 ,C1383_=_C1389 ,C1383_=_C1390 ,C1383_=_C1391 ,\nC1383_=_C1392 ,C1383_=_C1393 ,C1383_=_C1394 ,C1383_=_C1395 ,C1383_=_C1396 ,C1383_=_C1397 ,\nC1383_=_C1398 ,C1383_=_C1399 ,C1383_=_C1400 ,C1383_=_C1401 ,C1383_=_C1402 ,C1384_=_C1385 ,\nC1384_=_C1386 ,C1384_=_C1388 ,C1384_=_C1389 ,C1384_=_C1390 ,C1384_=_C1391 ,C1384_=_C1392 ,\nC1384_=_C1393 ,C1384_=_C1394 ,C1384_=_C1395 ,C1384_=_C1396 ,C1384_=_C1397 ,C1384_=_C1398 ,\nC1384_=_C1399 ,C1384_=_C1400 ,C1384_=_C1401 ,C1384_=_C1402 ,C1384_=_C3184 ,C1385_=_C1386 ,\nC1385_=_C1388 ,C1385_=_C1389 ,C1385_=_C1390 ,C1385_=_C1391 ,C1385_=_C1392 ,C1385_=_C1393 ,\nC1385_=_C1394 ,C1385_=_C1395 ,C1385_=_C1396 ,C1385_=_C1397 ,C1385_=_C1398 ,C1385_=_C1399 ,\nC1385_=_C1400 ,C1385_=_C1401 ,C1385_=_C1402 ,C1385_=_C3323 ,C1386_=_C1388 ,C1386_=_C1389 ,\nC1386_=_C1390 ,C1386_=_C1391 ,C1386_=_C1392 ,C1386_=_C1393 ,C1386_=_C1394 ,C1386_=_C1395 ,\nC1386_=_C1396 ,C1386_=_C1397 ,C1386_=_C1398 ,C1386_=_C1399 ,C1386_=_C1400 ,C1386_=_C1401 ,\nC1386_=_C1402 ,C1386_=_C3350 ,C1388_=_C1389 ,C1388_=_C1390 ,C1388_=_C1391 ,C1388_=_C1392 ,\nC1388_=_C1393 ,C1388_=_C1394 ,C1388_=_C1395 ,C1388_=_C1396 ,C1388_=_C1397 ,C1388_=_C1398 ,\nC1388_=_C1399 ,C1388_=_C1400 ,C1388_=_C1401 ,C1388_=_C1402 ,C1389_=_C1390 ,C1389_=_C1391 ,\nC1389_=_C1392 ,C1389_=_C1393 ,C1389_=_C1394 ,C1389_=_C1395 ,C1389_=_C1396 ,C1389_=_C1397 ,\nC1389_=_C1398 ,C1389_=_C1399 ,C1389_=_C1400 ,C1389_=_C1401 ,C1389_=_C1402 ,C1390_=_C1391 ,\nC1390_=_C1392 ,C1390_=_C1393 ,C1390_=_C1394 ,C1390_=_C1395 ,C1390_=_C1396 ,C1390_=_C1397 ,\nC1390_=_C1398 ,C1390_=_C1399 ,C1390_=_C1400 ,C1390_=_C1401 ,C1390_=_C1402 ,C1391_=_C1392 ,\nC1391_=_C1393 ,C1391_=_C1394 ,C1391_=_C1395 ,C1391_=_C1396 ,C1391_=_C1397 ,C1391_=_C1398 ,\nC1391_=_C1399 ,C1391_=_C1400 ,C1391_=_C1401 ,C1391_=_C1402 ,C1391_=_C3436 ,C1392_=_C1393 ,\nC1392_=_C1394 ,C1392_=_C1395 ,C1392_=_C1396 ,C1392_=_C1397 ,C1392_=_C1398 ,C1392_=_C1399 ,\nC1392_=_C1400 ,C1392_=_C1401 ,C1392_=_C1402 ,C1393_=_C1394 ,C1393_=_C1395 ,C1393_=_C1396 ,\nC1393_=_C1397 ,C1393_=_C1398 ,C1393_=_C1399 ,C1393_=_C1400 ,C1393_=_C1401 ,C1393_=_C1402 ,\nC1394_=_C1395 ,C1394_=_C1396 ,C1394_=_C1397 ,C1394_=_C1398 ,C1394_=_C1399 ,C1394_=_C1400 ,\nC1394_=_C1401 ,C1394_=_C1402 ,C1394_=_C3438 ,C1395_=_C1396 ,C1395_=_C1397 ,C1395_=_C1398 ,\nC1395_=_C1399 ,C1395_=_C1400 ,C1395_=_C1401 ,C1395_=_C1402 ,C1396_=_C1397 ,C1396_=_C1398 ,\nC1396_=_C1399 ,C1396_=_C1400 ,C1396_=_C1401 ,C1396_=_C1402 ,C1397_=_C1398 ,C1397_=_C1399 ,\nC1397_=_C1400 ,C1397_=_C1401 ,C1397_=_C1402 ,C1397_=_C3439 ,C1398_=_C1399 ,C1398_=_C1400 ,\nC1398_=_C1401 ,C1398_=_C1402 ,C1399_=_C1400 ,C1399_=_C1401 ,C1399_=_C1402 ,C1400_=_C1401 ,\nC1400_=_C1402 ,C1400_=_C3440 ,C1401_=_C1402 ,C1402_=_C3441 ,C1753_=_C1816 ,C1753_=_C2227 ,\nC1753_=_C2283 ,C1753_=_C2588 ,C1753_=_C2610 ,C1753_=_C2640 ,C1753_=_C2802 ,C1753_=_C2819 ,\nC1753_=_C2917 ,C1753_=_C2993 ,C1753_=_C3184 ,C1753_=_C3276 ,C1753_=_C3323 ,C1753_=_C3350 ,\nC1753_=_C3434 ,C1753_=_C3435 ,C1753_=_C3436 ,C1753_=_C3437 ,C1753_=_C3438 ,C1753_=_C3439 ,\nC1753_=_C3440 ,C1753_=_C3441 ,C1816_=_C2227 ,C1816_=_C2283 ,C1816_=_C2588 ,C1816_=_C2610 ,\nC1816_=_C2640 ,C1816_=_C2802 ,C1816_=_C2819 ,C1816_=_C2917 ,C1816_=_C2993 ,C1816_=_C3184 ,\nC1816_=_C3276 ,C1816_=_C3323 ,C1816_=_C3350 ,C1816_=_C3434 ,C1816_=_C3435 ,C1816_=_C3436 ,\nC1816_=_C3437 ,C1816_=_C3438 ,C1816_=_C3439 ,C1816_=_C3440 ,C1816_=_C3441 ,C2227_=_C2283 ,\nC2227_=_C2588 ,C2227_=_C2610 ,C2227_=_C2640 ,C2227_=_C2802 ,C2227_=_C2819 ,C2227_=_C2917 ,\nC2227_=_C2993 ,C2227_=_C3184 ,C2227_=_C3276 ,C2227_=_C3323 ,C2227_=_C3350 ,C2227_=_C3434 ,\nC2227_=_C3435 ,C2227_=_C3436 ,C2227_=_C3437 ,C2227_=_C3438 ,C2227_=_C3439 ,C2227_=_C3440 ,\nC2227_=_C3441 ,C2283_=_C2588 ,C2283_=_C2610 ,C2283_=_C2640 ,C2283_=_C2802 ,C2283_=_C2819 ,\nC2283_=_C2917 ,C2283_=_C2993 ,C2283_=_C3184 ,C2283_=_C3276 ,C2283_=_C3323 ,C2283_=_C3350 ,\nC2283_=_C3434 ,C2283_=_C3435 ,C2283_=_C3436 ,C2283_=_C3437 ,C2283_=_C3438 ,C2283_=_C3439 ,\nC2283_=_C3440 ,C2283_=_C3441 ,C2588_=_C2610 ,C2588_=_C2640 ,C2588_=_C2802 ,C2588_=_C2819 ,\nC2588_=_C2917 ,C2588_=_C2993 ,C2588_=_C3184 ,C2588_=_C3276 ,C2588_=_C3323 ,C2588_=_C3350 ,\nC2588_=_C3434 ,C2588_=_C3435 ,C2588_=_C3436 ,C2588_=_C3437 ,C2588_=_C3438 ,C2588_=_C3439 ,\nC2588_=_C3440 ,C2588_=_C3441 ,C2610_=_C2640 ,C2610_=_C2802 ,C2610_=_C2819 ,C2610_=_C2917 ,\nC2610_=_C2993 ,C2610_=_C3184 ,C2610_=_C3276 ,C2610_=_C3323 ,C2610_=_C3350 ,C2610_=_C3434 ,\nC2610_=_C3435 ,C2610_=_C3436 ,C2610_=_C3437 ,C2610_=_C3438 ,C2610_=_C3439 ,C2610_=_C3440 ,\nC2610_=_C3441 ,C2640_=_C2802 ,C2640_=_C2819 ,C2640_=_C2917 ,C2640_=_C2993 ,C2640_=_C3184 ,\nC2640_=_C3276 ,C2640_=_C3323 ,C2640_=_C3350 ,C2640_=_C3434 ,C2640_=_C3435 ,C2640_=_C3436 ,\nC2640_=_C3437 ,C2640_=_C3438 ,C2640_=_C3439 ,C2640_=_C3440 ,C2640_=_C3441 ,C2802_=_C2819 ,\nC2802_=_C2917 ,C2802_=_C2993 ,C2802_=_C3184 ,C2802_=_C3276 ,C2802_=_C3323 ,C2802_=_C3350 ,\nC2802_=_C3434 ,C2802_=_C3435 ,C2802_=_C3436 ,C2802_=_C3437 ,C2802_=_C3438 ,C2802_=_C3439 ,\nC2802_=_C3440 ,C2802_=_C3441 ,C2819_=_C2917 ,C2819_=_C2993 ,C2819_=_C3184 ,C2819_=_C3276 ,\nC2819_=_C3323 ,C2819_=_C3350 ,C2819_=_C3434 ,C2819_=_C3435 ,C2819_=_C3436 ,C2819_=_C3437 ,\nC2819_=_C3438 ,C2819_=_C3439 ,C2819_=_C3440 ,C2819_=_C3441 ,C2917_=_C2993 ,C2917_=_C3184 ,\nC2917_=_C3276 ,C2917_=_C3323 ,C2917_=_C3350 ,C2917_=_C3434 ,C2917_=_C3435 ,C2917_=_C3436 ,\nC2917_=_C3437 ,C2917_=_C3438 ,C2917_=_C3439 ,C2917_=_C3440 ,C2917_=_C3441 ,C2993_=_C3184 ,\nC2993_=_C3276 ,C2993_=_C3323 ,C2993_=_C3350 ,C2993_=_C3434 ,C2993_=_C3435 ,C2993_=_C3436 ,\nC2993_=_C3437 ,C2993_=_C3438 ,C2993_=_C3439 ,C2993_=_C3440 ,C2993_=_C3441 ,C3184_=_C3276 ,\nC3184_=_C3323 ,C3184_=_C3350 ,C3184_=_C3434 ,C3184_=_C3435 ,C3184_=_C3436 ,C3184_=_C3437 ,\nC3184_=_C3438 ,C3184_=_C3439 ,C3184_=_C3440 ,C3184_=_C3441 ,C3276_=_C3323 ,C3276_=_C3350 ,\nC3276_=_C3434 ,C3276_=_C3435 ,C3276_=_C3436 ,C3276_=_C3437 ,C3276_=_C3438 ,C3276_=_C3439 ,\nC3276_=_C3440 ,C3276_=_C3441 ,C3323_=_C3350 ,C3323_=_C3434 ,C3323_=_C3435 ,C3323_=_C3436 ,\nC3323_=_C3437 ,C3323_=_C3438 ,C3323_=_C3439 ,C3323_=_C3440 ,C3323_=_C3441 ,C3350_=_C3434 ,\nC3350_=_C3435 ,C3350_=_C3436 ,C3350_=_C3437 ,C3350_=_C3438 ,C3350_=_C3439 ,C3350_=_C3440 ,\nC3350_=_C3441 ,C3434_=_C3435 ,C3434_=_C3436 ,C3434_=_C3437 ,C3434_=_C3438 ,C3434_=_C3439 ,\nC3434_=_C3440 ,C3434_=_C3441 ,C3435_=_C3436 ,C3435_=_C3437 ,C3435_=_C3438 ,C3435_=_C3439 ,\nC3435_=_C3440 ,C3435_=_C3441 ,C3436_=_C3437 ,C3436_=_C3438 ,C3436_=_C3439 ,C3436_=_C3440 ,\nC3436_=_C3441 ,C3437_=_C3438 ,C3437_=_C3439 ,C3437_=_C3440 ,C3437_=_C3441 ,C3438_=_C3439 ,\nC3438_=_C3440 ,C3438_=_C3441 ,C3439_=_C3440 ,C3439_=_C3441 ,C3440_=_C3441 ,"];325[shape=box, label="id:325 level: 7\n53: C411 C412 C413 C414 C415 \nC416 C417 C418 C419 C420 C421 \nC422 C423 C424 C425 C426 C427 \nC428 C429 C430 C431 C432 C433 \nC434 C435 C436 C437 C464 C762 \nC1017 C1401 C1631 C1827 C2092 C2255 \nC2578 C2830 C3020 C3153 C3395 C3471 \nC3516 C3564 C3656 C3691 C3744 C3873 \nC3974 C4042 C4055 C4066 C4093 C4109 \n712: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35( C411 C435 ) C411_=_C436( C411 C436 ) C411_=_C437( C411 C437 ) C411_=_C1017( C411 C1017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2_=_C427( C412 C427 ) C412_=_C428( C412 C428 ) C412_=_C429( C412 C429 ) C412_=_C430( C412 C430 ) C412_=_C431( C412 C431 ) C412_=_C432( C412 C432 ) \nC412_=_C433( C412 C433 ) C412_=_C434( C412 C434 ) C412_=_C435( C412 C435 ) C412_=_C436( C412 C436 ) C412_=_C437( C412 C437 ) C413_=_C414( C413 C414 ) \nC413_=_C415( C413 C415 ) C413_=_C416( C413 C416 ) C413_=_C417( C413 C417 ) C413_=_C418( C413 C418 ) C413_=_C419( C413 C419 ) C413_=_C420( C413 C420 ) \nC413_=_C421( C413 C421 ) C413_=_C422( C413 C422 ) C413_=_C423( C413 C423 ) C413_=_C424( C413 C424 ) C413_=_C425( C413 C425 ) C413_=_C426( C413 C426 ) \nC413_=_C427( C413 C427 ) C413_=_C428( C413 C428 ) C413_=_C429( C413 C429 ) C413_=_C430( C413 C430 ) C413_=_C431( C413 C431 ) C413_=_C432( C413 C432 ) \nC413_=_C433( C413 C433 ) C413_=_C434( C413 C434 ) C413_=_C435( C413 C435 ) C413_=_C436( C413 C436 ) C413_=_C437( C413 C437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w:t>
      </w:r>
    </w:p>
    <w:p>
      <w:pPr>
        <w:pStyle w:val="PreformattedText"/>
        <w:bidi w:val="0"/>
        <w:spacing w:before="0" w:after="0"/>
        <w:jc w:val="left"/>
        <w:rPr/>
      </w:pPr>
      <w:r>
        <w:rPr/>
        <w:t xml:space="preserve"> </w:t>
      </w:r>
      <w:r>
        <w:rPr/>
        <w:t>) C414_=_C430( C414 C430 ) C414_=_C431( C414 C431 ) C414_=_C432( C414 C432 ) C414_=_C433( C414 C433 ) \nC414_=_C434( C414 C434 ) C414_=_C435( C414 C435 ) C414_=_C436( C414 C436 ) C414_=_C437( C414 C437 ) C414_=_C1631( C414 C1631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2092( C415 C2092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2830( C419 C2830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3153( C421 C3153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5_=_C426( C425 C426 ) C425_=_C427( C425 C427 ) C425_=_C428( C425 C428 ) \nC425_=_C429( C425 C429 ) C425_=_C430( C425 C430 ) C425_=_C431( C425 C431 ) C425_=_C432( C425 C432 ) C425_=_C433( C425 C433 ) C425_=_C434( C425 C434 ) \nC425_=_C435( C425 C435 ) C425_=_C436( C425 C436 ) C425_=_C437( C425 C437 ) C426_=_C427( C426 C427 ) C426_=_C428( C426 C428 ) C426_=_C429( C426 C429 ) \nC426_=_C430( C426 C430 ) C426_=_C431( C426 C431 ) C426_=_C432( C426 C432 ) C426_=_C433( C426 C433 ) C426_=_C434( C426 C434 ) C426_=_C435( C426 C435 ) \nC426_=_C436( C426 C436 ) C426_=_C437( C426 C437 ) C427_=_C428( C427 C428 ) C427_=_C429( C427 C429 ) C427_=_C430( C427 C430 ) C427_=_C431( C427 C431 ) \nC427_=_C432( C427 C432 ) C427_=_C433( C427 C433 ) C427_=_C434( C427 C434 ) C427_=_C435( C427 C435 ) C427_=_C436( C427 C436 ) C427_=_C437( C427 C437 ) \nC428_=_C429( C428 C429 ) C428_=_C430( C428 C430 ) C428_=_C431( C428 C431 ) C428_=_C432( C428 C432 ) C428_=_C433( C428 C433 ) C428_=_C434( C428 C434 ) \nC428_=_C435( C428 C435 ) C428_=_C436( C428 C436 ) C428_=_C437( C428 C437 ) C428_=_C3656( C428 C3656 ) C429_=_C430( C429 C430 ) C429_=_C431( C429 C431 ) \nC429_=_C432( C429 C432 ) C429_=_C433( C429 C433 ) C429_=_C434( C429 C434 ) C429_=_C435( C429 C435 ) C429_=_C436( C429 C436 ) C429_=_C437( C429 C437 ) \nC430_=_C431( C430 C431 ) C430_=_C432( C430 C432 ) C430_=_C433( C430 C433 ) C430_=_C434( C430 C434 ) C430_=_C435( C430 C435 ) C430_=_C436( C430 C436 ) \nC430_=_C437( C430 C437 ) C430_=_C3744( C430 C3744 ) C431_=_C432( C431 C432 ) C431_=_C433( C431 C433 ) C431_=_C434( C431 C434 ) C431_=_C435( C431 C435 ) \nC431_=_C436( C431 C436 ) C431_=_C437( C431 C437 ) C432_=_C433( C432 C433 ) C432_=_C434( C432 C434 ) C432_=_C435( C432 C435 ) C432_=_C436( C432 C436 ) \nC432_=_C437( C432 C437 ) C433_=_C434( C433 C434 ) C433_=_C435( C433 C435 ) C433_=_C436( C433 C436 ) C433_=_C437( C433 C437 ) C433_=_C3974( C433 C3974 ) \nC434_=_C435( C434 C435 ) C434_=_C436( C434 C436 ) C434_=_C437( C434 C437 ) C435_=_C436( C435 C436 ) C435_=_C437( C435 C437 ) C435_=_C4055( C435 C4055 ) \nC436_=_C437( C436 C437 ) C436_=_C464( C436 C464 ) C436_=_C762( C436 C762 ) C436_=_C1017( C436 C1017 ) C436_=_C1401( C436 C1401 ) C436_=_C1631( C436 C1631 ) \nC436_=_C1827( C436 C1827 ) C436_=_C2092( C436 C2092 ) C436_=_C2255( C436 C2255 ) C436_=_C2578( C436 C2578 ) C436_=_C2830( C436 C2830 ) C436_=_C3020( C436 C3020 ) \nC436_=_C3153( C436 C3153 ) C436_=_C3395( C436 C3395 ) C436_=_C3471( C436 C3471 ) C436_=_C3516( C436 C3516 ) C436_=_C3564( C436 C3564 ) C436_=_C3656( C436 C3656 ) \nC436_=_C3691( C436 C3691 ) C436_=_C3744( C436 C3744 ) C436_=_C3873( C436 C3873 ) C436_=_C3974( C436 C3974 ) C436_=_C4042( C436 C4042 ) C436_=_C4055( C436 C4055 ) \nC436_=_C4066( C436 C4066 ) C436_=_C4093( C436 C4093 ) C436_=_C4109( C436 C4109 ) C437_=_C4109( C437 C4109 ) C464_=_C762( C464 C762 ) C464_=_C1017( C464 C1017 ) \nC464_=_C1401( C464 C1401 ) C464_=_C1631( C464 C1631 ) C464_=_C1827( C464 C1827 ) C464_=_C2092( C464 C2092 ) C464_=_C2255( C464 C2255 ) C464_=_C2578( C464 C2578 ) \nC464_=_C2830( C464 C2830 ) C464_=_C3020( C464 C3020 ) C464_=_C3153( C464 C3153 ) C464_=_C3395( C464 C3395 ) C464_=_C3471( C464 C3471 ) C464_=_C3516( C464 C3516 ) \nC464_=_C3564( C464 C3564 ) C464_=_C3656( C464 C3656 ) C464_=_C3691( C464 C3691 ) C464_=_C3744( C464 C3744 ) C464_=_C3873( C464 C3873 ) C464_=_C3974( C464 C3974 ) \nC464_=_C4042( C464 C4042 ) C464_=_C4055( C464 C4055 ) C464_=_C4066( C464 C4066 ) C464_=_C4093( C464 C4093 ) C464_=_C4109( C464 C4109 ) C762_=_C1017( C762 C1017 ) \nC762_=_C1401( C762 C1401 ) C762_=_C1631( C762 C1631 ) C762_=_C1827( C762 C1827 ) C762_=_C2092( C762 C2092 ) C762_=_C2255( C762 C2255 ) C762_=_C2578( C762 C2578 ) \nC762_=_C2830( C762 C2830 ) C762_=_C3020( C762 C3020 ) C762_=_C3153( C762 C3153 ) C762_=_C3395( C762 C3395 ) C762_=_C3471( C762 C3471 ) C762_=_C3516( C762 C3516 ) \nC762_=_C3564( C762 C3564 ) C762_=_C3656( C762 C3656 ) C762_=_C3691( C762 C3691 ) C762_=_C3744( C762 C3744 ) C762_=_C3873( C762 C3873 ) C762_=_C3974( C762 C3974 ) \nC762_=_C4042( C762 C4042 ) C762_=_C4055( C762 C4055 ) C762_=_C4066( C762 C4066 ) C762_=_C4093( C762 C4093 ) C762_=_C4109( C762 C4109 ) C1017_=_C1401( C1017 C1401 ) \nC1017_=_C1631( C1017 C1631 ) C1017_=_C1827( C1017 C1827 ) C1017_=_C2092( C1017 C2092 ) C1017_=_C2255( C1017 C2255 ) C1017_=_C2578( C1017 C2578 ) C1017_=_C2830( C1017 C2830 ) \nC1017_=_C3020( C1017 C3020 ) C1017_=_C3153( C1017 C3153 ) C1017_=_C3395( C1017 C3395 ) C1017_=_C3471( C1017 C3471 ) C1017_=_C3516( C1017 C3516 ) C1017_=_C3564( C1017 C3564 ) \nC1017_=_C3656( C1017 C3656 ) C1017_=_C3691( C1017 C3691 ) C1017_=_C3744( C1017 C3744 ) C1017_=_C3873( C1017 C3873 ) C1017_=_C3974( C1017 C3974 ) C1017_=_C4042( C1017 C4042 ) \nC1017_=_C4055( C1017 C4055 ) C1017_=_C4066( C1017 C4066 ) C1017_=_C4093( C1017 C4093 ) C1017_=_C4109( C1017 C4109 ) C1401_=_C1631( C1401 C1631 ) C1401_=_C1827( C1401 C1827 ) \nC1401_=_C2092( C1401 C2092 ) C1401_=_C2255( C1401 C2255 ) C1401_=_C2578( C1401 C2578 ) C1401_=_C2830( C1401 C2830 ) C1401_=_C3020( C1401 C3020 ) C1401_=_C3153( C1401 C3153 ) \nC1401_=_C3395( C1401 C3395 ) C1401_=_C3471( C1401 C3471 ) C1401_=_C3516( C1401 C3516 )</w:t>
      </w:r>
    </w:p>
    <w:p>
      <w:pPr>
        <w:pStyle w:val="PreformattedText"/>
        <w:bidi w:val="0"/>
        <w:spacing w:before="0" w:after="0"/>
        <w:jc w:val="left"/>
        <w:rPr/>
      </w:pPr>
      <w:r>
        <w:rPr/>
        <w:t xml:space="preserve"> </w:t>
      </w:r>
      <w:r>
        <w:rPr/>
        <w:t>C1401_=_C3564( C1401 C3564 ) C1401_=_C3656( C1401 C3656 ) C1401_=_C3691( C1401 C3691 ) \nC1401_=_C3744( C1401 C3744 ) C1401_=_C3873( C1401 C3873 ) C1401_=_C3974( C1401 C3974 ) C1401_=_C4042( C1401 C4042 ) C1401_=_C4055( C1401 C4055 ) C1401_=_C4066( C1401 C4066 ) \nC1401_=_C4093( C1401 C4093 ) C1401_=_C4109( C1401 C4109 ) C1631_=_C1827( C1631 C1827 ) C1631_=_C2092( C1631 C2092 ) C1631_=_C2255( C1631 C2255 ) C1631_=_C2578( C1631 C2578 ) \nC1631_=_C2830( C1631 C2830 ) C1631_=_C3020( C1631 C3020 ) C1631_=_C3153( C1631 C3153 ) C1631_=_C3395( C1631 C3395 ) C1631_=_C3471( C1631 C3471 ) C1631_=_C3516( C1631 C3516 ) \nC1631_=_C3564( C1631 C3564 ) C1631_=_C3656( C1631 C3656 ) C1631_=_C3691( C1631 C3691 ) C1631_=_C3744( C1631 C3744 ) C1631_=_C3873( C1631 C3873 ) C1631_=_C3974( C1631 C3974 ) \nC1631_=_C4042( C1631 C4042 ) C1631_=_C4055( C1631 C4055 ) C1631_=_C4066( C1631 C4066 ) C1631_=_C4093( C1631 C4093 ) C1631_=_C4109( C1631 C4109 ) C1827_=_C2092( C1827 C2092 ) \nC1827_=_C2255( C1827 C2255 ) C1827_=_C2578( C1827 C2578 ) C1827_=_C2830( C1827 C2830 ) C1827_=_C3020( C1827 C3020 ) C1827_=_C3153( C1827 C3153 ) C1827_=_C3395( C1827 C3395 ) \nC1827_=_C3471( C1827 C3471 ) C1827_=_C3516( C1827 C3516 ) C1827_=_C3564( C1827 C3564 ) C1827_=_C3656( C1827 C3656 ) C1827_=_C3691( C1827 C3691 ) C1827_=_C3744( C1827 C3744 ) \nC1827_=_C3873( C1827 C3873 ) C1827_=_C3974( C1827 C3974 ) C1827_=_C4042( C1827 C4042 ) C1827_=_C4055( C1827 C4055 ) C1827_=_C4066( C1827 C4066 ) C1827_=_C4093( C1827 C4093 ) \nC1827_=_C4109( C1827 C4109 ) C2092_=_C2255( C2092 C2255 ) C2092_=_C2578( C2092 C2578 ) C2092_=_C2830( C2092 C2830 ) C2092_=_C3020( C2092 C3020 ) C2092_=_C3153( C2092 C3153 ) \nC2092_=_C3395( C2092 C3395 ) C2092_=_C3471( C2092 C3471 ) C2092_=_C3516( C2092 C3516 ) C2092_=_C3564( C2092 C3564 ) C2092_=_C3656( C2092 C3656 ) C2092_=_C3691( C2092 C3691 ) \nC2092_=_C3744( C2092 C3744 ) C2092_=_C3873( C2092 C3873 ) C2092_=_C3974( C2092 C3974 ) C2092_=_C4042( C2092 C4042 ) C2092_=_C4055( C2092 C4055 ) C2092_=_C4066( C2092 C4066 ) \nC2092_=_C4093( C2092 C4093 ) C2092_=_C4109( C2092 C4109 ) C2255_=_C2578( C2255 C2578 ) C2255_=_C2830( C2255 C2830 ) C2255_=_C3020( C2255 C3020 ) C2255_=_C3153( C2255 C3153 ) \nC2255_=_C3395( C2255 C3395 ) C2255_=_C3471( C2255 C3471 ) C2255_=_C3516( C2255 C3516 ) C2255_=_C3564( C2255 C3564 ) C2255_=_C3656( C2255 C3656 ) C2255_=_C3691( C2255 C3691 ) \nC2255_=_C3744( C2255 C3744 ) C2255_=_C3873( C2255 C3873 ) C2255_=_C3974( C2255 C3974 ) C2255_=_C4042( C2255 C4042 ) C2255_=_C4055( C2255 C4055 ) C2255_=_C4066( C2255 C4066 ) \nC2255_=_C4093( C2255 C4093 ) C2255_=_C4109( C2255 C4109 ) C2578_=_C2830( C2578 C2830 ) C2578_=_C3020( C2578 C3020 ) C2578_=_C3153( C2578 C3153 ) C2578_=_C3395( C2578 C3395 ) \nC2578_=_C3471( C2578 C3471 ) C2578_=_C3516( C2578 C3516 ) C2578_=_C3564( C2578 C3564 ) C2578_=_C3656( C2578 C3656 ) C2578_=_C3691( C2578 C3691 ) C2578_=_C3744( C2578 C3744 ) \nC2578_=_C3873( C2578 C3873 ) C2578_=_C3974( C2578 C3974 ) C2578_=_C4042( C2578 C4042 ) C2578_=_C4055( C2578 C4055 ) C2578_=_C4066( C2578 C4066 ) C2578_=_C4093( C2578 C4093 ) \nC2578_=_C4109( C2578 C4109 ) C2830_=_C3020( C2830 C3020 ) C2830_=_C3153( C2830 C3153 ) C2830_=_C3395( C2830 C3395 ) C2830_=_C3471( C2830 C3471 ) C2830_=_C3516( C2830 C3516 ) \nC2830_=_C3564( C2830 C3564 ) C2830_=_C3656( C2830 C3656 ) C2830_=_C3691( C2830 C3691 ) C2830_=_C3744( C2830 C3744 ) C2830_=_C3873( C2830 C3873 ) C2830_=_C3974( C2830 C3974 ) \nC2830_=_C4042( C2830 C4042 ) C2830_=_C4055( C2830 C4055 ) C2830_=_C4066( C2830 C4066 ) C2830_=_C4093( C2830 C4093 ) C2830_=_C4109( C2830 C4109 ) C3020_=_C3153( C3020 C3153 ) \nC3020_=_C3395( C3020 C3395 ) C3020_=_C3471( C3020 C3471 ) C3020_=_C3516( C3020 C3516 ) C3020_=_C3564( C3020 C3564 ) C3020_=_C3656( C3020 C3656 ) C3020_=_C3691( C3020 C3691 ) \nC3020_=_C3744( C3020 C3744 ) C3020_=_C3873( C3020 C3873 ) C3020_=_C3974( C3020 C3974 ) C3020_=_C4042( C3020 C4042 ) C3020_=_C4055( C3020 C4055 ) C3020_=_C4066( C3020 C4066 ) \nC3020_=_C4093( C3020 C4093 ) C3020_=_C4109( C3020 C4109 ) C3153_=_C3395( C3153 C3395 ) C3153_=_C3471( C3153 C3471 ) C3153_=_C3516( C3153 C3516 ) C3153_=_C3564( C3153 C3564 ) \nC3153_=_C3656( C3153 C3656 ) C3153_=_C3691( C3153 C3691 ) C3153_=_C3744( C3153 C3744 ) C3153_=_C3873( C3153 C3873 ) C3153_=_C3974( C3153 C3974 ) C3153_=_C4042( C3153 C4042 ) \nC3153_=_C4055( C3153 C4055 ) C3153_=_C4066( C3153 C4066 ) C3153_=_C4093( C3153 C4093 ) C3153_=_C4109( C3153 C4109 ) C3395_=_C3471( C3395 C3471 ) C3395_=_C3516( C3395 C3516 ) \nC3395_=_C3564( C3395 C3564 ) C3395_=_C3656( C3395 C3656 ) C3395_=_C3691( C3395 C3691 ) C3395_=_C3744( C3395 C3744 ) C3395_=_C3873( C3395 C3873 ) C3395_=_C3974( C3395 C3974 ) \nC3395_=_C4042( C3395 C4042 ) C3395_=_C4055( C3395 C4055 ) C3395_=_C4066( C3395 C4066 ) C3395_=_C4093( C3395 C4093 ) C3395_=_C4109( C3395 C4109 ) C3471_=_C3516( C3471 C3516 ) \nC3471_=_C3564( C3471 C3564 ) C3471_=_C3656( C3471 C3656 ) C3471_=_C3691( C3471 C3691 ) C3471_=_C3744( C3471 C3744 ) C3471_=_C3873( C3471 C3873 ) C3471_=_C3974( C3471 C3974 ) \nC3471_=_C4042( C3471 C4042 ) C3471_=_C4055( C3471 C4055 ) C3471_=_C4066( C3471 C4066 ) C3471_=_C4093( C3471 C4093 ) C3471_=_C4109( C3471 C4109 ) C3516_=_C3564( C3516 C3564 ) \nC3516_=_C3656( C3516 C3656 ) C3516_=_C3691( C3516 C3691 ) C3516_=_C3744( C3516 C3744 ) C3516_=_C3873( C3516 C3873 ) C3516_=_C3974( C3516 C3974 ) C3516_=_C4042( C3516 C4042 ) \nC3516_=_C4055( C3516 C4055 ) C3516_=_C4066( C3516 C4066 ) C3516_=_C4093( C3516 C4093 ) C3516_=_C4109( C3516 C4109 ) C3564_=_C3656( C3564 C3656 ) C3564_=_C3691( C3564 C3691 ) \nC3564_=_C3744( C3564 C3744 ) C3564_=_C3873( C3564 C3873 ) C3564_=_C3974( C3564 C3974 ) C3564_=_C4042( C3564 C4042 ) C3564_=_C4055( C3564 C4055 ) C3564_=_C4066( C3564 C4066 ) \nC3564_=_C4093( C3564 C4093 ) C3564_=_C4109( C3564 C4109 ) C3656_=_C3691( C3656 C3691 ) C3656_=_C3744( C3656 C3744 ) C3656_=_C3873( C3656 C3873 ) C3656_=_C3974( C3656 C3974 ) \nC3656_=_C4042( C3656 C4042 ) C3656_=_C4055( C3656 C4055 ) C3656_=_C4066( C3656 C4066 ) C3656_=_C4093( C3656 C4093 ) C3656_=_C4109( C3656 C4109 ) C3691_=_C3744( C3691 C3744 ) \nC3691_=_C3873( C3691 C3873 ) C3691_=_C3974( C3691 C3974 ) C3691_=_C4042( C3691 C4042 ) C3691_=_C4055( C3691 C4055 ) C3691_=_C4066( C3691 C4066 ) C3691_=_C4093( C3691 C4093 ) \nC3691_=_C4109( C3691 C4109 ) C3744_=_C3873( C3744 C3873 ) C3744_=_C3974( C3744 C3974 ) C3744_=_C4042( C3744 C4042 ) C3744_=_C4055( C3744 C4055 ) C3744_=_C4066( C3744 C4066 ) \nC3744_=_C4093( C3744 C4093 ) C3744_=_C4109( C3744 C4109 ) C3873_=_C3974( C3873 C3974 ) C3873_=_C4042( C3873 C4042 ) C3873_=_C4055( C3873 C4055 ) C3873_=_C4066( C3873 C4066 ) \nC3873_=_C4093( C3873 C4093 ) C3873_=_C4109( C3873 C4109 ) C3974_=_C4042( C3974 C4042 ) C3974_=_C4055( C3974 C4055 ) C3974_=_C4066( C3974 C4066 ) C3974_=_C4093( C3974 C4093 ) \nC3974_=_C4109( C3974 C4109 ) C4042_=_C4055( C4042 C4055 ) C4042_=_C4066( C4042 C4066 ) C4042_=_C4093( C4042 C4093 ) C4042_=_C4109( C4042 C4109 ) C4055_=_C4066( C4055 C4066 ) \nC4055_=_C4093( C4055 C4093 ) C4055_=_C4109( C4055 C4109 ) C4066_=_C4093( C4066 C4093 ) C4066_=_C4109( C4066 C4109 ) C4093_=_C4109( C4093 C4109 ) "];235-&gt;325[label="52: C411 C412 C413 C414 C415 \nC416 C417 C418 C419 C420 C421 \nC422 C423 C424 C425 C426 C427 \nC428 C429 C430 C431 C432 C433 \nC434 C435 C437 C464 C762 C1017 \nC1401 C1631 C1827 C2092 C2255 C2578 \nC2830 C3020 C3153 C3395 C3471 C3516 \nC3564 C3656 C3691 C3744 C3873 C3974 \nC4042 C4055 C4066 C4093 C4109 \n660: C411_=_C412 ,C411_=_C413 ,C411_=_C414 ,C411_=_C415 ,C411_=_C416 ,\nC411_=_C417 ,C411_=_C418 ,C411_=_C419 ,C411_=_C420 ,C411_=_C421 ,C411_=_C422 ,\nC411_=_C423 ,C411_=_C424 ,C411_=_C425 ,C411_=_C426 ,C411_=_C427 ,C411_=_C428 ,\nC411_=_C429 ,C411_=_C430 ,C411_=_C431 ,C411_=_C432 ,C411_=_C433 ,C411_=_C434 ,\nC411_=_C435 ,C411_=_C437 ,C411_=_C1017 ,C412_=_C413 ,C412_=_C414 ,C412_=_C415 ,\nC412_=_C416 ,C412_=_C417 ,C412_=_C418 ,C412_=_C419 ,C412_=_C420 ,C412_=_C421 ,\nC412_=_C422 ,C412_=_C423 ,C412_=_C424 ,C412_=_C425 ,C412_=_C426 ,C412_=_C427 ,\nC412_=_C428 ,C412_=_C429 ,C412_=_C430 ,C412_=_C431 ,C412_=_C432 ,C412_=_C433 ,\nC412_=_C434 ,C412_=_C435 ,C412_=_C437 ,C413_=_C414 ,C413_=_C415 ,C413_=_C416 ,\nC413_=_C417 ,C413_=_C418 ,C413_=_C419 ,C413_=_C420 ,C413_=_C421 ,C413_=_C422 ,\nC413_=_C423 ,C413_=_C424 ,C413_=_C425 ,C413_=_C426 ,C413_=_C427 ,C413_=_C428 ,\nC413_=_C429 ,C413_=_C430 ,C413_=_C431 ,C413_=_C432 ,C413_=_C433 ,C413_=_C434 ,\nC413_=_C435 ,C413_=_C437 ,C414_=_C415 ,C414_=_C416 ,C414_=_C417 ,C414_=_C418 ,\nC414_=_C419 ,C414_=_C420 ,C414_=_C421 ,C414_=_C422 ,C414_=_C423 ,C414_=_C424 ,\nC414_=_C425 ,C414_=_C426 ,C414_=_C427 ,C414_=_C428 ,C414_=_C429 ,C414_=_C430 ,\nC414_=_C431 ,C414_=_C432 ,C414_=_C433 ,C414_=_C434 ,C414_=_C435 ,C414_=_C437 ,\nC414_=_C1631 ,C415_=_C416 ,C415_=_C417 ,C415_=_C418 ,C415_=_C419 ,C415_=_C420 ,\nC415_=_C421 ,C415_=_C422 ,C415_=_C423 ,C415_=_C424 ,C415_=_C425 ,C415_=_C426 ,\nC415_=_C427 ,C415_=_C428 ,C415_=_C429 ,C415_=_C430 ,C415_=_C431 ,C415_=_C432 ,\nC415_=_C433 ,C415_=_C434 ,C415_=_C435 ,C415_=_C437 ,C415_=_C2092 ,C416_=_C417 ,\nC416_=_C418 ,C416_=_C419 ,C416_=_C420 ,C416_=_C421 ,C416_=_C422 ,C416_=_C423 ,\nC416_=_C424 ,C416_=_C425 ,C416_=_C426 ,C416_=_C427 ,C416_=_C428 ,C416_=_C429 ,\nC416_=_C430 ,C416_=_C431 ,C416_=_C432 ,C416_=_C433 ,C416_=_C434 ,C416_=_C435 ,\nC416_=_C437 ,C417_=_C418 ,C417_=_C419 ,C417_=_C420 ,C417_=_C421 ,C417_=_C422 ,\nC417_=_C423 ,C417_=_C424 ,C417_=_C425 ,C417_=_C426 ,C417_=_C427 ,C417_=_C428 ,\nC417_=_C429 ,C417_=_C430 ,C417_=_C431 ,C417_=_C432 ,C417_=_C433 ,C417_=_C434 ,\nC417_=_C435 ,C417_=_C437 ,C418_=_C419 ,C418_=_C420 ,C418_=_C421 ,C418_=_C422 ,\nC418_=_C423 ,C418_=_C424 ,C418_=_C425 ,C418_=_C426 ,C418_=_C427 ,C418_=_C428 ,\nC418_=_C429 ,C418_=_C430 ,C418_=_C431 ,C418_=_C432 ,C418_=_C433 ,C418_=_C434 ,\nC418_=_C435 ,C418_=_C437 ,C419_=_C420 ,C419_=_C421 ,C419_=_C422 ,C419_=_C423 ,\nC419_=_C424 ,C419_=_C425 ,C419_=_C426 ,C419_=_C427 ,C419_=_C428 ,C419_=_C429 ,\nC419_=_C430</w:t>
      </w:r>
    </w:p>
    <w:p>
      <w:pPr>
        <w:pStyle w:val="PreformattedText"/>
        <w:bidi w:val="0"/>
        <w:spacing w:before="0" w:after="0"/>
        <w:jc w:val="left"/>
        <w:rPr/>
      </w:pPr>
      <w:r>
        <w:rPr/>
        <w:t xml:space="preserve"> </w:t>
      </w:r>
      <w:r>
        <w:rPr/>
        <w:t>,C419_=_C431 ,C419_=_C432 ,C419_=_C433 ,C419_=_C434 ,C419_=_C435 ,\nC419_=_C437 ,C419_=_C2830 ,C420_=_C421 ,C420_=_C422 ,C420_=_C423 ,C420_=_C424 ,\nC420_=_C425 ,C420_=_C426 ,C420_=_C427 ,C420_=_C428 ,C420_=_C429 ,C420_=_C430 ,\nC420_=_C431 ,C420_=_C432 ,C420_=_C433 ,C420_=_C434 ,C420_=_C435 ,C420_=_C437 ,\nC421_=_C422 ,C421_=_C423 ,C421_=_C424 ,C421_=_C425 ,C421_=_C426 ,C421_=_C427 ,\nC421_=_C428 ,C421_=_C429 ,C421_=_C430 ,C421_=_C431 ,C421_=_C432 ,C421_=_C433 ,\nC421_=_C434 ,C421_=_C435 ,C421_=_C437 ,C421_=_C3153 ,C422_=_C423 ,C422_=_C424 ,\nC422_=_C425 ,C422_=_C426 ,C422_=_C427 ,C422_=_C428 ,C422_=_C429 ,C422_=_C430 ,\nC422_=_C431 ,C422_=_C432 ,C422_=_C433 ,C422_=_C434 ,C422_=_C435 ,C422_=_C437 ,\nC423_=_C424 ,C423_=_C425 ,C423_=_C426 ,C423_=_C427 ,C423_=_C428 ,C423_=_C429 ,\nC423_=_C430 ,C423_=_C431 ,C423_=_C432 ,C423_=_C433 ,C423_=_C434 ,C423_=_C435 ,\nC423_=_C437 ,C424_=_C425 ,C424_=_C426 ,C424_=_C427 ,C424_=_C428 ,C424_=_C429 ,\nC424_=_C430 ,C424_=_C431 ,C424_=_C432 ,C424_=_C433 ,C424_=_C434 ,C424_=_C435 ,\nC424_=_C437 ,C425_=_C426 ,C425_=_C427 ,C425_=_C428 ,C425_=_C429 ,C425_=_C430 ,\nC425_=_C431 ,C425_=_C432 ,C425_=_C433 ,C425_=_C434 ,C425_=_C435 ,C425_=_C437 ,\nC426_=_C427 ,C426_=_C428 ,C426_=_C429 ,C426_=_C430 ,C426_=_C431 ,C426_=_C432 ,\nC426_=_C433 ,C426_=_C434 ,C426_=_C435 ,C426_=_C437 ,C427_=_C428 ,C427_=_C429 ,\nC427_=_C430 ,C427_=_C431 ,C427_=_C432 ,C427_=_C433 ,C427_=_C434 ,C427_=_C435 ,\nC427_=_C437 ,C428_=_C429 ,C428_=_C430 ,C428_=_C431 ,C428_=_C432 ,C428_=_C433 ,\nC428_=_C434 ,C428_=_C435 ,C428_=_C437 ,C428_=_C3656 ,C429_=_C430 ,C429_=_C431 ,\nC429_=_C432 ,C429_=_C433 ,C429_=_C434 ,C429_=_C435 ,C429_=_C437 ,C430_=_C431 ,\nC430_=_C432 ,C430_=_C433 ,C430_=_C434 ,C430_=_C435 ,C430_=_C437 ,C430_=_C3744 ,\nC431_=_C432 ,C431_=_C433 ,C431_=_C434 ,C431_=_C435 ,C431_=_C437 ,C432_=_C433 ,\nC432_=_C434 ,C432_=_C435 ,C432_=_C437 ,C433_=_C434 ,C433_=_C435 ,C433_=_C437 ,\nC433_=_C3974 ,C434_=_C435 ,C434_=_C437 ,C435_=_C437 ,C435_=_C4055 ,C437_=_C4109 ,\nC464_=_C762 ,C464_=_C1017 ,C464_=_C1401 ,C464_=_C1631 ,C464_=_C1827 ,C464_=_C2092 ,\nC464_=_C2255 ,C464_=_C2578 ,C464_=_C2830 ,C464_=_C3020 ,C464_=_C3153 ,C464_=_C3395 ,\nC464_=_C3471 ,C464_=_C3516 ,C464_=_C3564 ,C464_=_C3656 ,C464_=_C3691 ,C464_=_C3744 ,\nC464_=_C3873 ,C464_=_C3974 ,C464_=_C4042 ,C464_=_C4055 ,C464_=_C4066 ,C464_=_C4093 ,\nC464_=_C4109 ,C762_=_C1017 ,C762_=_C1401 ,C762_=_C1631 ,C762_=_C1827 ,C762_=_C2092 ,\nC762_=_C2255 ,C762_=_C2578 ,C762_=_C2830 ,C762_=_C3020 ,C762_=_C3153 ,C762_=_C3395 ,\nC762_=_C3471 ,C762_=_C3516 ,C762_=_C3564 ,C762_=_C3656 ,C762_=_C3691 ,C762_=_C3744 ,\nC762_=_C3873 ,C762_=_C3974 ,C762_=_C4042 ,C762_=_C4055 ,C762_=_C4066 ,C762_=_C4093 ,\nC762_=_C4109 ,C1017_=_C1401 ,C1017_=_C1631 ,C1017_=_C1827 ,C1017_=_C2092 ,C1017_=_C2255 ,\nC1017_=_C2578 ,C1017_=_C2830 ,C1017_=_C3020 ,C1017_=_C3153 ,C1017_=_C3395 ,C1017_=_C3471 ,\nC1017_=_C3516 ,C1017_=_C3564 ,C1017_=_C3656 ,C1017_=_C3691 ,C1017_=_C3744 ,C1017_=_C3873 ,\nC1017_=_C3974 ,C1017_=_C4042 ,C1017_=_C4055 ,C1017_=_C4066 ,C1017_=_C4093 ,C1017_=_C4109 ,\nC1401_=_C1631 ,C1401_=_C1827 ,C1401_=_C2092 ,C1401_=_C2255 ,C1401_=_C2578 ,C1401_=_C2830 ,\nC1401_=_C3020 ,C1401_=_C3153 ,C1401_=_C3395 ,C1401_=_C3471 ,C1401_=_C3516 ,C1401_=_C3564 ,\nC1401_=_C3656 ,C1401_=_C3691 ,C1401_=_C3744 ,C1401_=_C3873 ,C1401_=_C3974 ,C1401_=_C4042 ,\nC1401_=_C4055 ,C1401_=_C4066 ,C1401_=_C4093 ,C1401_=_C4109 ,C1631_=_C1827 ,C1631_=_C2092 ,\nC1631_=_C2255 ,C1631_=_C2578 ,C1631_=_C2830 ,C1631_=_C3020 ,C1631_=_C3153 ,C1631_=_C3395 ,\nC1631_=_C3471 ,C1631_=_C3516 ,C1631_=_C3564 ,C1631_=_C3656 ,C1631_=_C3691 ,C1631_=_C3744 ,\nC1631_=_C3873 ,C1631_=_C3974 ,C1631_=_C4042 ,C1631_=_C4055 ,C1631_=_C4066 ,C1631_=_C4093 ,\nC1631_=_C4109 ,C1827_=_C2092 ,C1827_=_C2255 ,C1827_=_C2578 ,C1827_=_C2830 ,C1827_=_C3020 ,\nC1827_=_C3153 ,C1827_=_C3395 ,C1827_=_C3471 ,C1827_=_C3516 ,C1827_=_C3564 ,C1827_=_C3656 ,\nC1827_=_C3691 ,C1827_=_C3744 ,C1827_=_C3873 ,C1827_=_C3974 ,C1827_=_C4042 ,C1827_=_C4055 ,\nC1827_=_C4066 ,C1827_=_C4093 ,C1827_=_C4109 ,C2092_=_C2255 ,C2092_=_C2578 ,C2092_=_C2830 ,\nC2092_=_C3020 ,C2092_=_C3153 ,C2092_=_C3395 ,C2092_=_C3471 ,C2092_=_C3516 ,C2092_=_C3564 ,\nC2092_=_C3656 ,C2092_=_C3691 ,C2092_=_C3744 ,C2092_=_C3873 ,C2092_=_C3974 ,C2092_=_C4042 ,\nC2092_=_C4055 ,C2092_=_C4066 ,C2092_=_C4093 ,C2092_=_C4109 ,C2255_=_C2578 ,C2255_=_C2830 ,\nC2255_=_C3020 ,C2255_=_C3153 ,C2255_=_C3395 ,C2255_=_C3471 ,C2255_=_C3516 ,C2255_=_C3564 ,\nC2255_=_C3656 ,C2255_=_C3691 ,C2255_=_C3744 ,C2255_=_C3873 ,C2255_=_C3974 ,C2255_=_C4042 ,\nC2255_=_C4055 ,C2255_=_C4066 ,C2255_=_C4093 ,C2255_=_C4109 ,C2578_=_C2830 ,C2578_=_C3020 ,\nC2578_=_C3153 ,C2578_=_C3395 ,C2578_=_C3471 ,C2578_=_C3516 ,C2578_=_C3564 ,C2578_=_C3656 ,\nC2578_=_C3691 ,C2578_=_C3744 ,C2578_=_C3873 ,C2578_=_C3974 ,C2578_=_C4042 ,C2578_=_C4055 ,\nC2578_=_C4066 ,C2578_=_C4093 ,C2578_=_C4109 ,C2830_=_C3020 ,C2830_=_C3153 ,C2830_=_C3395 ,\nC2830_=_C3471 ,C2830_=_C3516 ,C2830_=_C3564 ,C2830_=_C3656 ,C2830_=_C3691 ,C2830_=_C3744 ,\nC2830_=_C3873 ,C2830_=_C3974 ,C2830_=_C4042 ,C2830_=_C4055 ,C2830_=_C4066 ,C2830_=_C4093 ,\nC2830_=_C4109 ,C3020_=_C3153 ,C3020_=_C3395 ,C3020_=_C3471 ,C3020_=_C3516 ,C3020_=_C3564 ,\nC3020_=_C3656 ,C3020_=_C3691 ,C3020_=_C3744 ,C3020_=_C3873 ,C3020_=_C3974 ,C3020_=_C4042 ,\nC3020_=_C4055 ,C3020_=_C4066 ,C3020_=_C4093 ,C3020_=_C4109 ,C3153_=_C3395 ,C3153_=_C3471 ,\nC3153_=_C3516 ,C3153_=_C3564 ,C3153_=_C3656 ,C3153_=_C3691 ,C3153_=_C3744 ,C3153_=_C3873 ,\nC3153_=_C3974 ,C3153_=_C4042 ,C3153_=_C4055 ,C3153_=_C4066 ,C3153_=_C4093 ,C3153_=_C4109 ,\nC3395_=_C3471 ,C3395_=_C3516 ,C3395_=_C3564 ,C3395_=_C3656 ,C3395_=_C3691 ,C3395_=_C3744 ,\nC3395_=_C3873 ,C3395_=_C3974 ,C3395_=_C4042 ,C3395_=_C4055 ,C3395_=_C4066 ,C3395_=_C4093 ,\nC3395_=_C4109 ,C3471_=_C3516 ,C3471_=_C3564 ,C3471_=_C3656 ,C3471_=_C3691 ,C3471_=_C3744 ,\nC3471_=_C3873 ,C3471_=_C3974 ,C3471_=_C4042 ,C3471_=_C4055 ,C3471_=_C4066 ,C3471_=_C4093 ,\nC3471_=_C4109 ,C3516_=_C3564 ,C3516_=_C3656 ,C3516_=_C3691 ,C3516_=_C3744 ,C3516_=_C3873 ,\nC3516_=_C3974 ,C3516_=_C4042 ,C3516_=_C4055 ,C3516_=_C4066 ,C3516_=_C4093 ,C3516_=_C4109 ,\nC3564_=_C3656 ,C3564_=_C3691 ,C3564_=_C3744 ,C3564_=_C3873 ,C3564_=_C3974 ,C3564_=_C4042 ,\nC3564_=_C4055 ,C3564_=_C4066 ,C3564_=_C4093 ,C3564_=_C4109 ,C3656_=_C3691 ,C3656_=_C3744 ,\nC3656_=_C3873 ,C3656_=_C3974 ,C3656_=_C4042 ,C3656_=_C4055 ,C3656_=_C4066 ,C3656_=_C4093 ,\nC3656_=_C4109 ,C3691_=_C3744 ,C3691_=_C3873 ,C3691_=_C3974 ,C3691_=_C4042 ,C3691_=_C4055 ,\nC3691_=_C4066 ,C3691_=_C4093 ,C3691_=_C4109 ,C3744_=_C3873 ,C3744_=_C3974 ,C3744_=_C4042 ,\nC3744_=_C4055 ,C3744_=_C4066 ,C3744_=_C4093 ,C3744_=_C4109 ,C3873_=_C3974 ,C3873_=_C4042 ,\nC3873_=_C4055 ,C3873_=_C4066 ,C3873_=_C4093 ,C3873_=_C4109 ,C3974_=_C4042 ,C3974_=_C4055 ,\nC3974_=_C4066 ,C3974_=_C4093 ,C3974_=_C4109 ,C4042_=_C4055 ,C4042_=_C4066 ,C4042_=_C4093 ,\nC4042_=_C4109 ,C4055_=_C4066 ,C4055_=_C4093 ,C4055_=_C4109 ,C4066_=_C4093 ,C4066_=_C4109 ,\nC4093_=_C4109 ,"];326[shape=box, label="id:326 level: 7\n55: C749 C913 C983 C991 C1314 \nC1324 C1338 C1380 C1548 C1691 C1906 \nC2006 C2009 C2080 C2083 C2103 C2237 \nC2370 C2564 C2565 C2566 C2567 C2568 \nC2569 C2570 C2571 C2572 C2573 C2574 \nC2575 C2576 C2577 C2578 C2579 C2580 \nC2581 C2803 C2980 C3099 C3158 C3291 \nC3351 C3399 C3519 C3520 C3521 C3522 \nC3523 C3524 C3525 C3526 C3527 C3528 \nC3529 C3530 \n766: C749_=_C983( C749 C983 ) C749_=_C1314( C749 C1314 ) C749_=_C1338( C749 C1338 ) C749_=_C1380( C749 C1380 ) C749_=_C1548( C749 C1548 ) \nC749_=_C1906( C749 C1906 ) C749_=_C2006( C749 C2006 ) C749_=_C2080( C749 C2080 ) C749_=_C2237( C749 C2237 ) C749_=_C2564( C749 C2564 ) C749_=_C2565( C749 C2565 ) \nC749_=_C2566( C749 C2566 ) C749_=_C2567( C749 C2567 ) C749_=_C2568( C749 C2568 ) C749_=_C2569( C749 C2569 ) C749_=_C2570( C749 C2570 ) C749_=_C2571( C749 C2571 ) \nC749_=_C2572( C749 C2572 ) C749_=_C2573( C749 C2573 ) C749_=_C2574( C749 C2574 ) C749_=_C2575( C749 C2575 ) C749_=_C2576( C749 C2576 ) C749_=_C2577( C749 C2577 ) \nC749_=_C2578( C749 C2578 ) C749_=_C2579( C749 C2579 ) C749_=_C2580( C749 C2580 ) C749_=_C2581( C749 C2581 ) C913_=_C991( C913 C991 ) C913_=_C1324( C913 C1324 ) \nC913_=_C1691( C913 C1691 ) C913_=_C2009( C913 C2009 ) C913_=_C2083( C913 C2083 ) C913_=_C2103( C913 C2103 ) C913_=_C2370( C913 C2370 ) C913_=_C2572( C913 C2572 ) \nC913_=_C2803( C913 C2803 ) C913_=_C2980( C913 C2980 ) C913_=_C3099( C913 C3099 ) C913_=_C3158( C913 C3158 ) C913_=_C3291( C913 C3291 ) C913_=_C3351( C913 C3351 ) \nC913_=_C3399( C913 C3399 ) C913_=_C3519( C913 C3519 ) C913_=_C3520( C913 C3520 ) C913_=_C3521( C913 C3521 ) C913_=_C3522( C913 C3522 ) C913_=_C3523( C913 C3523 ) \nC913_=_C3524( C913 C3524 ) C913_=_C3525( C913 C3525 ) C913_=_C3526( C913 C3526 ) C913_=_C3527( C913 C3527 ) C913_=_C3528( C913 C3528 ) C913_=_C3529( C913 C3529 ) \nC913_=_C3530( C913 C3530 ) C983_=_C991( C983 C991 ) C983_=_C1314( C983 C1314 ) C983_=_C1338( C983 C1338 ) C983_=_C1380( C983 C1380 ) C983_=_C1548( C983 C1548 ) \nC983_=_C1906( C983 C1906 ) C983_=_C2006( C983 C2006 ) C983_=_C2080( C983 C2080 ) C983_=_C2237( C983 C2237 ) C983_=_C2564( C983 C2564 ) C983_=_C2565( C983 C2565 ) \nC983_=_C2566( C983 C2566 ) C983_=_C2567( C983 C2567 ) C983_=_C2568( C983 C2568 ) C983_=_C2569( C983 C2569 ) C983_=_C2570( C983 C2570 ) C983_=_C2571( C983 C2571 ) \nC983_=_C2572( C983 C2572 ) C983_=_C2573( C983 C2573 ) C983_=_C2574( C983 C2574 ) C983_=_C2575( C983 C2575 ) C983_=_C2576( C983 C2576 ) C983_=_C2577( C983 C2577 ) \nC983_=_C2578( C983 C2578 ) C983_=_C2579( C983 C2579 ) C983_=_C2580( C983 C2580 ) C983_=_C2581( C983 C2581 ) C991_=_C1324( C991 C1324 ) C991_=_C1691( C991 C1691 ) \nC991_=_C2009( C991 C2009 ) C991_=_C2083( C991 C2083 ) C991_=_C2103( C991 C2103 ) C991_=_C2370( C991 C2370 ) C991_=_C2572( C991 C2572 ) C991_=_C2803( C991 C2803 ) \nC991_=_C2980( C991 C2980 ) C991_=_C3099( C991 C3099 ) C991_=_C3158( C991 C3158 ) C991_=_C3291( C991 C3291 ) C991_=_C3351( C991 C3351 ) C991_=_C3399(</w:t>
      </w:r>
    </w:p>
    <w:p>
      <w:pPr>
        <w:pStyle w:val="PreformattedText"/>
        <w:bidi w:val="0"/>
        <w:spacing w:before="0" w:after="0"/>
        <w:jc w:val="left"/>
        <w:rPr/>
      </w:pPr>
      <w:r>
        <w:rPr/>
        <w:t xml:space="preserve"> </w:t>
      </w:r>
      <w:r>
        <w:rPr/>
        <w:t>C991 C3399 ) \nC991_=_C3519( C991 C3519 ) C991_=_C3520( C991 C3520 ) C991_=_C3521( C991 C3521 ) C991_=_C3522( C991 C3522 ) C991_=_C3523( C991 C3523 ) C991_=_C3524( C991 C3524 ) \nC991_=_C3525( C991 C3525 ) C991_=_C3526( C991 C3526 ) C991_=_C3527( C991 C3527 ) C991_=_C3528( C991 C3528 ) C991_=_C3529( C991 C3529 ) C991_=_C3530( C991 C3530 ) \nC1314_=_C1324( C1314 C1324 ) C1314_=_C1338( C1314 C1338 ) C1314_=_C1380( C1314 C1380 ) C1314_=_C1548( C1314 C1548 ) C1314_=_C1906( C1314 C1906 ) C1314_=_C2006( C1314 C2006 ) \nC1314_=_C2080( C1314 C2080 ) C1314_=_C2237( C1314 C2237 ) C1314_=_C2564( C1314 C2564 ) C1314_=_C2565( C1314 C2565 ) C1314_=_C2566( C1314 C2566 ) C1314_=_C2567( C1314 C2567 ) \nC1314_=_C2568( C1314 C2568 ) C1314_=_C2569( C1314 C2569 ) C1314_=_C2570( C1314 C2570 ) C1314_=_C2571( C1314 C2571 ) C1314_=_C2572( C1314 C2572 ) C1314_=_C2573( C1314 C2573 ) \nC1314_=_C2574( C1314 C2574 ) C1314_=_C2575( C1314 C2575 ) C1314_=_C2576( C1314 C2576 ) C1314_=_C2577( C1314 C2577 ) C1314_=_C2578( C1314 C2578 ) C1314_=_C2579( C1314 C2579 ) \nC1314_=_C2580( C1314 C2580 ) C1314_=_C2581( C1314 C2581 ) C1324_=_C1691( C1324 C1691 ) C1324_=_C2009( C1324 C2009 ) C1324_=_C2083( C1324 C2083 ) C1324_=_C2103( C1324 C2103 ) \nC1324_=_C2370( C1324 C2370 ) C1324_=_C2572( C1324 C2572 ) C1324_=_C2803( C1324 C2803 ) C1324_=_C2980( C1324 C2980 ) C1324_=_C3099( C1324 C3099 ) C1324_=_C3158( C1324 C3158 ) \nC1324_=_C3291( C1324 C3291 ) C1324_=_C3351( C1324 C3351 ) C1324_=_C3399( C1324 C3399 ) C1324_=_C3519( C1324 C3519 ) C1324_=_C3520( C1324 C3520 ) C1324_=_C3521( C1324 C3521 ) \nC1324_=_C3522( C1324 C3522 ) C1324_=_C3523( C1324 C3523 ) C1324_=_C3524( C1324 C3524 ) C1324_=_C3525( C1324 C3525 ) C1324_=_C3526( C1324 C3526 ) C1324_=_C3527( C1324 C3527 ) \nC1324_=_C3528( C1324 C3528 ) C1324_=_C3529( C1324 C3529 ) C1324_=_C3530( C1324 C3530 ) C1338_=_C1380( C1338 C1380 ) C1338_=_C1548( C1338 C1548 ) C1338_=_C1906( C1338 C1906 ) \nC1338_=_C2006( C1338 C2006 ) C1338_=_C2080( C1338 C2080 ) C1338_=_C2237( C1338 C2237 ) C1338_=_C2564( C1338 C2564 ) C1338_=_C2565( C1338 C2565 ) C1338_=_C2566( C1338 C2566 ) \nC1338_=_C2567( C1338 C2567 ) C1338_=_C2568( C1338 C2568 ) C1338_=_C2569( C1338 C2569 ) C1338_=_C2570( C1338 C2570 ) C1338_=_C2571( C1338 C2571 ) C1338_=_C2572( C1338 C2572 ) \nC1338_=_C2573( C1338 C2573 ) C1338_=_C2574( C1338 C2574 ) C1338_=_C2575( C1338 C2575 ) C1338_=_C2576( C1338 C2576 ) C1338_=_C2577( C1338 C2577 ) C1338_=_C2578( C1338 C2578 ) \nC1338_=_C2579( C1338 C2579 ) C1338_=_C2580( C1338 C2580 ) C1338_=_C2581( C1338 C2581 ) C1380_=_C1548( C1380 C1548 ) C1380_=_C1906( C1380 C1906 ) C1380_=_C2006( C1380 C2006 ) \nC1380_=_C2080( C1380 C2080 ) C1380_=_C2237( C1380 C2237 ) C1380_=_C2564( C1380 C2564 ) C1380_=_C2565( C1380 C2565 ) C1380_=_C2566( C1380 C2566 ) C1380_=_C2567( C1380 C2567 ) \nC1380_=_C2568( C1380 C2568 ) C1380_=_C2569( C1380 C2569 ) C1380_=_C2570( C1380 C2570 ) C1380_=_C2571( C1380 C2571 ) C1380_=_C2572( C1380 C2572 ) C1380_=_C2573( C1380 C2573 ) \nC1380_=_C2574( C1380 C2574 ) C1380_=_C2575( C1380 C2575 ) C1380_=_C2576( C1380 C2576 ) C1380_=_C2577( C1380 C2577 ) C1380_=_C2578( C1380 C2578 ) C1380_=_C2579( C1380 C2579 ) \nC1380_=_C2580( C1380 C2580 ) C1380_=_C2581( C1380 C2581 ) C1548_=_C1906( C1548 C1906 ) C1548_=_C2006( C1548 C2006 ) C1548_=_C2080( C1548 C2080 ) C1548_=_C2237( C1548 C2237 ) \nC1548_=_C2564( C1548 C2564 ) C1548_=_C2565( C1548 C2565 ) C1548_=_C2566( C1548 C2566 ) C1548_=_C2567( C1548 C2567 ) C1548_=_C2568( C1548 C2568 ) C1548_=_C2569( C1548 C2569 ) \nC1548_=_C2570( C1548 C2570 ) C1548_=_C2571( C1548 C2571 ) C1548_=_C2572( C1548 C2572 ) C1548_=_C2573( C1548 C2573 ) C1548_=_C2574( C1548 C2574 ) C1548_=_C2575( C1548 C2575 ) \nC1548_=_C2576( C1548 C2576 ) C1548_=_C2577( C1548 C2577 ) C1548_=_C2578( C1548 C2578 ) C1548_=_C2579( C1548 C2579 ) C1548_=_C2580( C1548 C2580 ) C1548_=_C2581( C1548 C2581 ) \nC1691_=_C2009( C1691 C2009 ) C1691_=_C2083( C1691 C2083 ) C1691_=_C2103( C1691 C2103 ) C1691_=_C2370( C1691 C2370 ) C1691_=_C2572( C1691 C2572 ) C1691_=_C2803( C1691 C2803 ) \nC1691_=_C2980( C1691 C2980 ) C1691_=_C3099( C1691 C3099 ) C1691_=_C3158( C1691 C3158 ) C1691_=_C3291( C1691 C3291 ) C1691_=_C3351( C1691 C3351 ) C1691_=_C3399( C1691 C3399 ) \nC1691_=_C3519( C1691 C3519 ) C1691_=_C3520( C1691 C3520 ) C1691_=_C3521( C1691 C3521 ) C1691_=_C3522( C1691 C3522 ) C1691_=_C3523( C1691 C3523 ) C1691_=_C3524( C1691 C3524 ) \nC1691_=_C3525( C1691 C3525 ) C1691_=_C3526( C1691 C3526 ) C1691_=_C3527( C1691 C3527 ) C1691_=_C3528( C1691 C3528 ) C1691_=_C3529( C1691 C3529 ) C1691_=_C3530( C1691 C3530 ) \nC1906_=_C2006( C1906 C2006 ) C1906_=_C2080( C1906 C2080 ) C1906_=_C2237( C1906 C2237 ) C1906_=_C2564( C1906 C2564 ) C1906_=_C2565( C1906 C2565 ) C1906_=_C2566( C1906 C2566 ) \nC1906_=_C2567( C1906 C2567 ) C1906_=_C2568( C1906 C2568 ) C1906_=_C2569( C1906 C2569 ) C1906_=_C2570( C1906 C2570 ) C1906_=_C2571( C1906 C2571 ) C1906_=_C2572( C1906 C2572 ) \nC1906_=_C2573( C1906 C2573 ) C1906_=_C2574( C1906 C2574 ) C1906_=_C2575( C1906 C2575 ) C1906_=_C2576( C1906 C2576 ) C1906_=_C2577( C1906 C2577 ) C1906_=_C2578( C1906 C2578 ) \nC1906_=_C2579( C1906 C2579 ) C1906_=_C2580( C1906 C2580 ) C1906_=_C2581( C1906 C2581 ) C2006_=_C2009( C2006 C2009 ) C2006_=_C2080( C2006 C2080 ) C2006_=_C2237( C2006 C2237 ) \nC2006_=_C2564( C2006 C2564 ) C2006_=_C2565( C2006 C2565 ) C2006_=_C2566( C2006 C2566 ) C2006_=_C2567( C2006 C2567 ) C2006_=_C2568( C2006 C2568 ) C2006_=_C2569( C2006 C2569 ) \nC2006_=_C2570( C2006 C2570 ) C2006_=_C2571( C2006 C2571 ) C2006_=_C2572( C2006 C2572 ) C2006_=_C2573( C2006 C2573 ) C2006_=_C2574( C2006 C2574 ) C2006_=_C2575( C2006 C2575 ) \nC2006_=_C2576( C2006 C2576 ) C2006_=_C2577( C2006 C2577 ) C2006_=_C2578( C2006 C2578 ) C2006_=_C2579( C2006 C2579 ) C2006_=_C2580( C2006 C2580 ) C2006_=_C2581( C2006 C2581 ) \nC2009_=_C2083( C2009 C2083 ) C2009_=_C2103( C2009 C2103 ) C2009_=_C2370( C2009 C2370 ) C2009_=_C2572( C2009 C2572 ) C2009_=_C2803( C2009 C2803 ) C2009_=_C2980( C2009 C2980 ) \nC2009_=_C3099( C2009 C3099 ) C2009_=_C3158( C2009 C3158 ) C2009_=_C3291( C2009 C3291 ) C2009_=_C3351( C2009 C3351 ) C2009_=_C3399( C2009 C3399 ) C2009_=_C3519( C2009 C3519 ) \nC2009_=_C3520( C2009 C3520 ) C2009_=_C3521( C2009 C3521 ) C2009_=_C3522( C2009 C3522 ) C2009_=_C3523( C2009 C3523 ) C2009_=_C3524( C2009 C3524 ) C2009_=_C3525( C2009 C3525 ) \nC2009_=_C3526( C2009 C3526 ) C2009_=_C3527( C2009 C3527 ) C2009_=_C3528( C2009 C3528 ) C2009_=_C3529( C2009 C3529 ) C2009_=_C3530( C2009 C3530 ) C2080_=_C2083( C2080 C2083 ) \nC2080_=_C2237( C2080 C2237 ) C2080_=_C2564( C2080 C2564 ) C2080_=_C2565( C2080 C2565 ) C2080_=_C2566( C2080 C2566 ) C2080_=_C2567( C2080 C2567 ) C2080_=_C2568( C2080 C2568 ) \nC2080_=_C2569( C2080 C2569 ) C2080_=_C2570( C2080 C2570 ) C2080_=_C2571( C2080 C2571 ) C2080_=_C2572( C2080 C2572 ) C2080_=_C2573( C2080 C2573 ) C2080_=_C2574( C2080 C2574 ) \nC2080_=_C2575( C2080 C2575 ) C2080_=_C2576( C2080 C2576 ) C2080_=_C2577( C2080 C2577 ) C2080_=_C2578( C2080 C2578 ) C2080_=_C2579( C2080 C2579 ) C2080_=_C2580( C2080 C2580 ) \nC2080_=_C2581( C2080 C2581 ) C2083_=_C2103( C2083 C2103 ) C2083_=_C2370( C2083 C2370 ) C2083_=_C2572( C2083 C2572 ) C2083_=_C2803( C2083 C2803 ) C2083_=_C2980( C2083 C2980 ) \nC2083_=_C3099( C2083 C3099 ) C2083_=_C3158( C2083 C3158 ) C2083_=_C3291( C2083 C3291 ) C2083_=_C3351( C2083 C3351 ) C2083_=_C3399( C2083 C3399 ) C2083_=_C3519( C2083 C3519 ) \nC2083_=_C3520( C2083 C3520 ) C2083_=_C3521( C2083 C3521 ) C2083_=_C3522( C2083 C3522 ) C2083_=_C3523( C2083 C3523 ) C2083_=_C3524( C2083 C3524 ) C2083_=_C3525( C2083 C3525 ) \nC2083_=_C3526( C2083 C3526 ) C2083_=_C3527( C2083 C3527 ) C2083_=_C3528( C2083 C3528 ) C2083_=_C3529( C2083 C3529 ) C2083_=_C3530( C2083 C3530 ) C2103_=_C2370( C2103 C2370 ) \nC2103_=_C2572( C2103 C2572 ) C2103_=_C2803( C2103 C2803 ) C2103_=_C2980( C2103 C2980 ) C2103_=_C3099( C2103 C3099 ) C2103_=_C3158( C2103 C3158 ) C2103_=_C3291( C2103 C3291 ) \nC2103_=_C3351( C2103 C3351 ) C2103_=_C3399( C2103 C3399 ) C2103_=_C3519( C2103 C3519 ) C2103_=_C3520( C2103 C3520 ) C2103_=_C3521( C2103 C3521 ) C2103_=_C3522( C2103 C3522 ) \nC2103_=_C3523( C2103 C3523 ) C2103_=_C3524( C2103 C3524 ) C2103_=_C3525( C2103 C3525 ) C2103_=_C3526( C2103 C3526 ) C2103_=_C3527( C2103 C3527 ) C2103_=_C3528( C2103 C3528 ) \nC2103_=_C3529( C2103 C3529 ) C2103_=_C3530( C2103 C3530 ) C2237_=_C2564( C2237 C2564 ) C2237_=_C2565( C2237 C2565 ) C2237_=_C2566( C2237 C2566 ) C2237_=_C2567( C2237 C2567 ) \nC2237_=_C2568( C2237 C2568 ) C2237_=_C2569( C2237 C2569 ) C2237_=_C2570( C2237 C2570 ) C2237_=_C2571( C2237 C2571 ) C2237_=_C2572( C2237 C2572 ) C2237_=_C2573( C2237 C2573 ) \nC2237_=_C2574( C2237 C2574 ) C2237_=_C2575( C2237 C2575 ) C2237_=_C2576( C2237 C2576 ) C2237_=_C2577( C2237 C2577 ) C2237_=_C2578( C2237 C2578 ) C2237_=_C2579( C2237 C2579 ) \nC2237_=_C2580( C2237 C2580 ) C2237_=_C2581( C2237 C2581 ) C2370_=_C2572( C2370 C2572 ) C2370_=_C2803( C2370 C2803 ) C2370_=_C2980( C2370 C2980 ) C2370_=_C3099( C2370 C3099 ) \nC2370_=_C3158( C2370 C3158 ) C2370_=_C3291( C2370 C3291 ) C2370_=_C3351( C2370 C3351 ) C2370_=_C3399( C2370 C3399 ) C2370_=_C3519( C2370 C3519 ) C2370_=_C3520( C2370 C3520 ) \nC2370_=_C3521( C2370 C3521 ) C2370_=_C3522( C2370 C3522 ) C2370_=_C3523( C2370 C3523 ) C2370_=_C3524( C2370 C3524 ) C2370_=_C3525( C2370 C3525 ) C2370_=_C3526( C2370 C3526 ) \nC2370_=_C3527( C2370 C3527 ) C2370_=_C3528( C2370 C3528 ) C2370_=_C3529( C2370 C3529 ) C2370_=_C3530( C2370 C3530 ) C2564_=_C2565( C2564 C2565 ) C2564_=_C2566( C2564 C2566 ) \nC2564_=_C2567( C2564 C2567 ) C2564_=_C2568( C2564 C2568 ) C2564_=_C2569( C2564 C2569 ) C2564_=_C2570( C2564 C2570 ) C2564_=_C2571( C2564 C2571 ) C2564_=_C2572( C2564 C2572 ) \nC2564_=_C2573( C2564 C2573 ) C2564_=_C2574( C2564 C2574 ) C2564_=_C2575( C2564 C2575 ) C2564_=_C2576( C2564 C2576 ) C2564_=_C2577( C2564 C2577 ) C2564_=_C2578( C2564 C2578 ) \nC2564_=_C2579( C2564 C2579 ) C2564_=_C2580( C2564 C2580</w:t>
      </w:r>
    </w:p>
    <w:p>
      <w:pPr>
        <w:pStyle w:val="PreformattedText"/>
        <w:bidi w:val="0"/>
        <w:spacing w:before="0" w:after="0"/>
        <w:jc w:val="left"/>
        <w:rPr/>
      </w:pPr>
      <w:r>
        <w:rPr/>
        <w:t xml:space="preserve"> </w:t>
      </w:r>
      <w:r>
        <w:rPr/>
        <w:t>) C2564_=_C2581( C2564 C2581 ) C2565_=_C2566( C2565 C2566 ) C2565_=_C2567( C2565 C2567 ) C2565_=_C2568( C2565 C2568 ) \nC2565_=_C2569( C2565 C2569 ) C2565_=_C2570( C2565 C2570 ) C2565_=_C2571( C2565 C2571 ) C2565_=_C2572( C2565 C2572 ) C2565_=_C2573( C2565 C2573 ) C2565_=_C2574( C2565 C2574 ) \nC2565_=_C2575( C2565 C2575 ) C2565_=_C2576( C2565 C2576 ) C2565_=_C2577( C2565 C2577 ) C2565_=_C2578( C2565 C2578 ) C2565_=_C2579( C2565 C2579 ) C2565_=_C2580( C2565 C2580 ) \nC2565_=_C2581( C2565 C2581 ) C2566_=_C2567( C2566 C2567 ) C2566_=_C2568( C2566 C2568 ) C2566_=_C2569( C2566 C2569 ) C2566_=_C2570( C2566 C2570 ) C2566_=_C2571( C2566 C2571 ) \nC2566_=_C2572( C2566 C2572 ) C2566_=_C2573( C2566 C2573 ) C2566_=_C2574( C2566 C2574 ) C2566_=_C2575( C2566 C2575 ) C2566_=_C2576( C2566 C2576 ) C2566_=_C2577( C2566 C2577 ) \nC2566_=_C2578( C2566 C2578 ) C2566_=_C2579( C2566 C2579 ) C2566_=_C2580( C2566 C2580 ) C2566_=_C2581( C2566 C2581 ) C2567_=_C2568( C2567 C2568 ) C2567_=_C2569( C2567 C2569 ) \nC2567_=_C2570( C2567 C2570 ) C2567_=_C2571( C2567 C2571 ) C2567_=_C2572( C2567 C2572 ) C2567_=_C2573( C2567 C2573 ) C2567_=_C2574( C2567 C2574 ) C2567_=_C2575( C2567 C2575 ) \nC2567_=_C2576( C2567 C2576 ) C2567_=_C2577( C2567 C2577 ) C2567_=_C2578( C2567 C2578 ) C2567_=_C2579( C2567 C2579 ) C2567_=_C2580( C2567 C2580 ) C2567_=_C2581( C2567 C2581 ) \nC2568_=_C2569( C2568 C2569 ) C2568_=_C2570( C2568 C2570 ) C2568_=_C2571( C2568 C2571 ) C2568_=_C2572( C2568 C2572 ) C2568_=_C2573( C2568 C2573 ) C2568_=_C2574( C2568 C2574 ) \nC2568_=_C2575( C2568 C2575 ) C2568_=_C2576( C2568 C2576 ) C2568_=_C2577( C2568 C2577 ) C2568_=_C2578( C2568 C2578 ) C2568_=_C2579( C2568 C2579 ) C2568_=_C2580( C2568 C2580 ) \nC2568_=_C2581( C2568 C2581 ) C2569_=_C2570( C2569 C2570 ) C2569_=_C2571( C2569 C2571 ) C2569_=_C2572( C2569 C2572 ) C2569_=_C2573( C2569 C2573 ) C2569_=_C2574( C2569 C2574 ) \nC2569_=_C2575( C2569 C2575 ) C2569_=_C2576( C2569 C2576 ) C2569_=_C2577( C2569 C2577 ) C2569_=_C2578( C2569 C2578 ) C2569_=_C2579( C2569 C2579 ) C2569_=_C2580( C2569 C2580 ) \nC2569_=_C2581( C2569 C2581 ) C2569_=_C3291( C2569 C3291 ) C2570_=_C2571( C2570 C2571 ) C2570_=_C2572( C2570 C2572 ) C2570_=_C2573( C2570 C2573 ) C2570_=_C2574( C2570 C2574 ) \nC2570_=_C2575( C2570 C2575 ) C2570_=_C2576( C2570 C2576 ) C2570_=_C2577( C2570 C2577 ) C2570_=_C2578( C2570 C2578 ) C2570_=_C2579( C2570 C2579 ) C2570_=_C2580( C2570 C2580 ) \nC2570_=_C2581( C2570 C2581 ) C2571_=_C2572( C2571 C2572 ) C2571_=_C2573( C2571 C2573 ) C2571_=_C2574( C2571 C2574 ) C2571_=_C2575( C2571 C2575 ) C2571_=_C2576( C2571 C2576 ) \nC2571_=_C2577( C2571 C2577 ) C2571_=_C2578( C2571 C2578 ) C2571_=_C2579( C2571 C2579 ) C2571_=_C2580( C2571 C2580 ) C2571_=_C2581( C2571 C2581 ) C2572_=_C2573( C2572 C2573 ) \nC2572_=_C2574( C2572 C2574 ) C2572_=_C2575( C2572 C2575 ) C2572_=_C2576( C2572 C2576 ) C2572_=_C2577( C2572 C2577 ) C2572_=_C2578( C2572 C2578 ) C2572_=_C2579( C2572 C2579 ) \nC2572_=_C2580( C2572 C2580 ) C2572_=_C2581( C2572 C2581 ) C2572_=_C2803( C2572 C2803 ) C2572_=_C2980( C2572 C2980 ) C2572_=_C3099( C2572 C3099 ) C2572_=_C3158( C2572 C3158 ) \nC2572_=_C3291( C2572 C3291 ) C2572_=_C3351( C2572 C3351 ) C2572_=_C3399( C2572 C3399 ) C2572_=_C3519( C2572 C3519 ) C2572_=_C3520( C2572 C3520 ) C2572_=_C3521( C2572 C3521 ) \nC2572_=_C3522( C2572 C3522 ) C2572_=_C3523( C2572 C3523 ) C2572_=_C3524( C2572 C3524 ) C2572_=_C3525( C2572 C3525 ) C2572_=_C3526( C2572 C3526 ) C2572_=_C3527( C2572 C3527 ) \nC2572_=_C3528( C2572 C3528 ) C2572_=_C3529( C2572 C3529 ) C2572_=_C3530( C2572 C3530 ) C2573_=_C2574( C2573 C2574 ) C2573_=_C2575( C2573 C2575 ) C2573_=_C2576( C2573 C2576 ) \nC2573_=_C2577( C2573 C2577 ) C2573_=_C2578( C2573 C2578 ) C2573_=_C2579( C2573 C2579 ) C2573_=_C2580( C2573 C2580 ) C2573_=_C2581( C2573 C2581 ) C2574_=_C2575( C2574 C2575 ) \nC2574_=_C2576( C2574 C2576 ) C2574_=_C2577( C2574 C2577 ) C2574_=_C2578( C2574 C2578 ) C2574_=_C2579( C2574 C2579 ) C2574_=_C2580( C2574 C2580 ) C2574_=_C2581( C2574 C2581 ) \nC2574_=_C3520( C2574 C3520 ) C2575_=_C2576( C2575 C2576 ) C2575_=_C2577( C2575 C2577 ) C2575_=_C2578( C2575 C2578 ) C2575_=_C2579( C2575 C2579 ) C2575_=_C2580( C2575 C2580 ) \nC2575_=_C2581( C2575 C2581 ) C2575_=_C3522( C2575 C3522 ) C2576_=_C2577( C2576 C2577 ) C2576_=_C2578( C2576 C2578 ) C2576_=_C2579( C2576 C2579 ) C2576_=_C2580( C2576 C2580 ) \nC2576_=_C2581( C2576 C2581 ) C2576_=_C3526( C2576 C3526 ) C2577_=_C2578( C2577 C2578 ) C2577_=_C2579( C2577 C2579 ) C2577_=_C2580( C2577 C2580 ) C2577_=_C2581( C2577 C2581 ) \nC2578_=_C2579( C2578 C2579 ) C2578_=_C2580( C2578 C2580 ) C2578_=_C2581( C2578 C2581 ) C2579_=_C2580( C2579 C2580 ) C2579_=_C2581( C2579 C2581 ) C2579_=_C3528( C2579 C3528 ) \nC2580_=_C2581( C2580 C2581 ) C2580_=_C3530( C2580 C3530 ) C2803_=_C2980( C2803 C2980 ) C2803_=_C3099( C2803 C3099 ) C2803_=_C3158( C2803 C3158 ) C2803_=_C3291( C2803 C3291 ) \nC2803_=_C3351( C2803 C3351 ) C2803_=_C3399( C2803 C3399 ) C2803_=_C3519( C2803 C3519 ) C2803_=_C3520( C2803 C3520 ) C2803_=_C3521( C2803 C3521 ) C2803_=_C3522( C2803 C3522 ) \nC2803_=_C3523( C2803 C3523 ) C2803_=_C3524( C2803 C3524 ) C2803_=_C3525( C2803 C3525 ) C2803_=_C3526( C2803 C3526 ) C2803_=_C3527( C2803 C3527 ) C2803_=_C3528( C2803 C3528 ) \nC2803_=_C3529( C2803 C3529 ) C2803_=_C3530( C2803 C3530 ) C2980_=_C3099( C2980 C3099 ) C2980_=_C3158( C2980 C3158 ) C2980_=_C3291( C2980 C3291 ) C2980_=_C3351( C2980 C3351 ) \nC2980_=_C3399( C2980 C3399 ) C2980_=_C3519( C2980 C3519 ) C2980_=_C3520( C2980 C3520 ) C2980_=_C3521( C2980 C3521 ) C2980_=_C3522( C2980 C3522 ) C2980_=_C3523( C2980 C3523 ) \nC2980_=_C3524( C2980 C3524 ) C2980_=_C3525( C2980 C3525 ) C2980_=_C3526( C2980 C3526 ) C2980_=_C3527( C2980 C3527 ) C2980_=_C3528( C2980 C3528 ) C2980_=_C3529( C2980 C3529 ) \nC2980_=_C3530( C2980 C3530 ) C3099_=_C3158( C3099 C3158 ) C3099_=_C3291( C3099 C3291 ) C3099_=_C3351( C3099 C3351 ) C3099_=_C3399( C3099 C3399 ) C3099_=_C3519( C3099 C3519 ) \nC3099_=_C3520( C3099 C3520 ) C3099_=_C3521( C3099 C3521 ) C3099_=_C3522( C3099 C3522 ) C3099_=_C3523( C3099 C3523 ) C3099_=_C3524( C3099 C3524 ) C3099_=_C3525( C3099 C3525 ) \nC3099_=_C3526( C3099 C3526 ) C3099_=_C3527( C3099 C3527 ) C3099_=_C3528( C3099 C3528 ) C3099_=_C3529( C3099 C3529 ) C3099_=_C3530( C3099 C3530 ) C3158_=_C3291( C3158 C3291 ) \nC3158_=_C3351( C3158 C3351 ) C3158_=_C3399( C3158 C3399 ) C3158_=_C3519( C3158 C3519 ) C3158_=_C3520( C3158 C3520 ) C3158_=_C3521( C3158 C3521 ) C3158_=_C3522( C3158 C3522 ) \nC3158_=_C3523( C3158 C3523 ) C3158_=_C3524( C3158 C3524 ) C3158_=_C3525( C3158 C3525 ) C3158_=_C3526( C3158 C3526 ) C3158_=_C3527( C3158 C3527 ) C3158_=_C3528( C3158 C3528 ) \nC3158_=_C3529( C3158 C3529 ) C3158_=_C3530( C3158 C3530 ) C3291_=_C3351( C3291 C3351 ) C3291_=_C3399( C3291 C3399 ) C3291_=_C3519( C3291 C3519 ) C3291_=_C3520( C3291 C3520 ) \nC3291_=_C3521( C3291 C3521 ) C3291_=_C3522( C3291 C3522 ) C3291_=_C3523( C3291 C3523 ) C3291_=_C3524( C3291 C3524 ) C3291_=_C3525( C3291 C3525 ) C3291_=_C3526( C3291 C3526 ) \nC3291_=_C3527( C3291 C3527 ) C3291_=_C3528( C3291 C3528 ) C3291_=_C3529( C3291 C3529 ) C3291_=_C3530( C3291 C3530 ) C3351_=_C3399( C3351 C3399 ) C3351_=_C3519( C3351 C3519 ) \nC3351_=_C3520( C3351 C3520 ) C3351_=_C3521( C3351 C3521 ) C3351_=_C3522( C3351 C3522 ) C3351_=_C3523( C3351 C3523 ) C3351_=_C3524( C3351 C3524 ) C3351_=_C3525( C3351 C3525 ) \nC3351_=_C3526( C3351 C3526 ) C3351_=_C3527( C3351 C3527 ) C3351_=_C3528( C3351 C3528 ) C3351_=_C3529( C3351 C3529 ) C3351_=_C3530( C3351 C3530 ) C3399_=_C3519( C3399 C3519 ) \nC3399_=_C3520( C3399 C3520 ) C3399_=_C3521( C3399 C3521 ) C3399_=_C3522( C3399 C3522 ) C3399_=_C3523( C3399 C3523 ) C3399_=_C3524( C3399 C3524 ) C3399_=_C3525( C3399 C3525 ) \nC3399_=_C3526( C3399 C3526 ) C3399_=_C3527( C3399 C3527 ) C3399_=_C3528( C3399 C3528 ) C3399_=_C3529( C3399 C3529 ) C3399_=_C3530( C3399 C3530 ) C3519_=_C3520( C3519 C3520 ) \nC3519_=_C3521( C3519 C3521 ) C3519_=_C3522( C3519 C3522 ) C3519_=_C3523( C3519 C3523 ) C3519_=_C3524( C3519 C3524 ) C3519_=_C3525( C3519 C3525 ) C3519_=_C3526( C3519 C3526 ) \nC3519_=_C3527( C3519 C3527 ) C3519_=_C3528( C3519 C3528 ) C3519_=_C3529( C3519 C3529 ) C3519_=_C3530( C3519 C3530 ) C3520_=_C3521( C3520 C3521 ) C3520_=_C3522( C3520 C3522 ) \nC3520_=_C3523( C3520 C3523 ) C3520_=_C3524( C3520 C3524 ) C3520_=_C3525( C3520 C3525 ) C3520_=_C3526( C3520 C3526 ) C3520_=_C3527( C3520 C3527 ) C3520_=_C3528( C3520 C3528 ) \nC3520_=_C3529( C3520 C3529 ) C3520_=_C3530( C3520 C3530 ) C3521_=_C3522( C3521 C3522 ) C3521_=_C3523( C3521 C3523 ) C3521_=_C3524( C3521 C3524 ) C3521_=_C3525( C3521 C3525 ) \nC3521_=_C3526( C3521 C3526 ) C3521_=_C3527( C3521 C3527 ) C3521_=_C3528( C3521 C3528 ) C3521_=_C3529( C3521 C3529 ) C3521_=_C3530( C3521 C3530 ) C3522_=_C3523( C3522 C3523 ) \nC3522_=_C3524( C3522 C3524 ) C3522_=_C3525( C3522 C3525 ) C3522_=_C3526( C3522 C3526 ) C3522_=_C3527( C3522 C3527 ) C3522_=_C3528( C3522 C3528 ) C3522_=_C3529( C3522 C3529 ) \nC3522_=_C3530( C3522 C3530 ) C3523_=_C3524( C3523 C3524 ) C3523_=_C3525( C3523 C3525 ) C3523_=_C3526( C3523 C3526 ) C3523_=_C3527( C3523 C3527 ) C3523_=_C3528( C3523 C3528 ) \nC3523_=_C3529( C3523 C3529 ) C3523_=_C3530( C3523 C3530 ) C3524_=_C3525( C3524 C3525 ) C3524_=_C3526( C3524 C3526 ) C3524_=_C3527( C3524 C3527 ) C3524_=_C3528( C3524 C3528 ) \nC3524_=_C3529( C3524 C3529 ) C3524_=_C3530( C3524 C3530 ) C3525_=_C3526( C3525 C3526 ) C3525_=_C3527( C3525 C3527 ) C3525_=_C3528( C3525 C3528 ) C3525_=_C3529( C3525 C3529 ) \nC3525_=_C3530( C3525 C3530 ) C3526_=_C3527( C3526 C3527 ) C3526_=_C3528( C3526 C3528 ) C3526_=_C3529( C3526 C3529 ) C3526_=_C3530( C3526 C3530 ) C3527_=_C3528( C3527 C3528 ) \nC3527_=_C3529( C3527 C3529 ) C3527_=_C3530( C3527 C3530 ) C3528_=_C3529( C3528 C3529 ) C3528_=_C3530( C3528 C3530 ) C3529_=_C3530( C3529 C3530 ) "];235-&gt;326[label="54: C749 C913 C983 C991 C1314 \nC1324 C1338 C1380 C1548 C1691 C1906 \nC2006 C2009 C2080 C2083 C2103 C2237 \nC2370</w:t>
      </w:r>
    </w:p>
    <w:p>
      <w:pPr>
        <w:pStyle w:val="PreformattedText"/>
        <w:bidi w:val="0"/>
        <w:spacing w:before="0" w:after="0"/>
        <w:jc w:val="left"/>
        <w:rPr/>
      </w:pPr>
      <w:r>
        <w:rPr/>
        <w:t xml:space="preserve"> </w:t>
      </w:r>
      <w:r>
        <w:rPr/>
        <w:t>C2564 C2565 C2566 C2567 C2568 \nC2569 C2570 C2571 C2573 C2574 C2575 \nC2576 C2577 C2578 C2579 C2580 C2581 \nC2803 C2980 C3099 C3158 C3291 C3351 \nC3399 C3519 C3520 C3521 C3522 C3523 \nC3524 C3525 C3526 C3527 C3528 C3529 \nC3530 \n712: C749_=_C983 ,C749_=_C1314 ,C749_=_C1338 ,C749_=_C1380 ,C749_=_C1548 ,\nC749_=_C1906 ,C749_=_C2006 ,C749_=_C2080 ,C749_=_C2237 ,C749_=_C2564 ,C749_=_C2565 ,\nC749_=_C2566 ,C749_=_C2567 ,C749_=_C2568 ,C749_=_C2569 ,C749_=_C2570 ,C749_=_C2571 ,\nC749_=_C2573 ,C749_=_C2574 ,C749_=_C2575 ,C749_=_C2576 ,C749_=_C2577 ,C749_=_C2578 ,\nC749_=_C2579 ,C749_=_C2580 ,C749_=_C2581 ,C913_=_C991 ,C913_=_C1324 ,C913_=_C1691 ,\nC913_=_C2009 ,C913_=_C2083 ,C913_=_C2103 ,C913_=_C2370 ,C913_=_C2803 ,C913_=_C2980 ,\nC913_=_C3099 ,C913_=_C3158 ,C913_=_C3291 ,C913_=_C3351 ,C913_=_C3399 ,C913_=_C3519 ,\nC913_=_C3520 ,C913_=_C3521 ,C913_=_C3522 ,C913_=_C3523 ,C913_=_C3524 ,C913_=_C3525 ,\nC913_=_C3526 ,C913_=_C3527 ,C913_=_C3528 ,C913_=_C3529 ,C913_=_C3530 ,C983_=_C991 ,\nC983_=_C1314 ,C983_=_C1338 ,C983_=_C1380 ,C983_=_C1548 ,C983_=_C1906 ,C983_=_C2006 ,\nC983_=_C2080 ,C983_=_C2237 ,C983_=_C2564 ,C983_=_C2565 ,C983_=_C2566 ,C983_=_C2567 ,\nC983_=_C2568 ,C983_=_C2569 ,C983_=_C2570 ,C983_=_C2571 ,C983_=_C2573 ,C983_=_C2574 ,\nC983_=_C2575 ,C983_=_C2576 ,C983_=_C2577 ,C983_=_C2578 ,C983_=_C2579 ,C983_=_C2580 ,\nC983_=_C2581 ,C991_=_C1324 ,C991_=_C1691 ,C991_=_C2009 ,C991_=_C2083 ,C991_=_C2103 ,\nC991_=_C2370 ,C991_=_C2803 ,C991_=_C2980 ,C991_=_C3099 ,C991_=_C3158 ,C991_=_C3291 ,\nC991_=_C3351 ,C991_=_C3399 ,C991_=_C3519 ,C991_=_C3520 ,C991_=_C3521 ,C991_=_C3522 ,\nC991_=_C3523 ,C991_=_C3524 ,C991_=_C3525 ,C991_=_C3526 ,C991_=_C3527 ,C991_=_C3528 ,\nC991_=_C3529 ,C991_=_C3530 ,C1314_=_C1324 ,C1314_=_C1338 ,C1314_=_C1380 ,C1314_=_C1548 ,\nC1314_=_C1906 ,C1314_=_C2006 ,C1314_=_C2080 ,C1314_=_C2237 ,C1314_=_C2564 ,C1314_=_C2565 ,\nC1314_=_C2566 ,C1314_=_C2567 ,C1314_=_C2568 ,C1314_=_C2569 ,C1314_=_C2570 ,C1314_=_C2571 ,\nC1314_=_C2573 ,C1314_=_C2574 ,C1314_=_C2575 ,C1314_=_C2576 ,C1314_=_C2577 ,C1314_=_C2578 ,\nC1314_=_C2579 ,C1314_=_C2580 ,C1314_=_C2581 ,C1324_=_C1691 ,C1324_=_C2009 ,C1324_=_C2083 ,\nC1324_=_C2103 ,C1324_=_C2370 ,C1324_=_C2803 ,C1324_=_C2980 ,C1324_=_C3099 ,C1324_=_C3158 ,\nC1324_=_C3291 ,C1324_=_C3351 ,C1324_=_C3399 ,C1324_=_C3519 ,C1324_=_C3520 ,C1324_=_C3521 ,\nC1324_=_C3522 ,C1324_=_C3523 ,C1324_=_C3524 ,C1324_=_C3525 ,C1324_=_C3526 ,C1324_=_C3527 ,\nC1324_=_C3528 ,C1324_=_C3529 ,C1324_=_C3530 ,C1338_=_C1380 ,C1338_=_C1548 ,C1338_=_C1906 ,\nC1338_=_C2006 ,C1338_=_C2080 ,C1338_=_C2237 ,C1338_=_C2564 ,C1338_=_C2565 ,C1338_=_C2566 ,\nC1338_=_C2567 ,C1338_=_C2568 ,C1338_=_C2569 ,C1338_=_C2570 ,C1338_=_C2571 ,C1338_=_C2573 ,\nC1338_=_C2574 ,C1338_=_C2575 ,C1338_=_C2576 ,C1338_=_C2577 ,C1338_=_C2578 ,C1338_=_C2579 ,\nC1338_=_C2580 ,C1338_=_C2581 ,C1380_=_C1548 ,C1380_=_C1906 ,C1380_=_C2006 ,C1380_=_C2080 ,\nC1380_=_C2237 ,C1380_=_C2564 ,C1380_=_C2565 ,C1380_=_C2566 ,C1380_=_C2567 ,C1380_=_C2568 ,\nC1380_=_C2569 ,C1380_=_C2570 ,C1380_=_C2571 ,C1380_=_C2573 ,C1380_=_C2574 ,C1380_=_C2575 ,\nC1380_=_C2576 ,C1380_=_C2577 ,C1380_=_C2578 ,C1380_=_C2579 ,C1380_=_C2580 ,C1380_=_C2581 ,\nC1548_=_C1906 ,C1548_=_C2006 ,C1548_=_C2080 ,C1548_=_C2237 ,C1548_=_C2564 ,C1548_=_C2565 ,\nC1548_=_C2566 ,C1548_=_C2567 ,C1548_=_C2568 ,C1548_=_C2569 ,C1548_=_C2570 ,C1548_=_C2571 ,\nC1548_=_C2573 ,C1548_=_C2574 ,C1548_=_C2575 ,C1548_=_C2576 ,C1548_=_C2577 ,C1548_=_C2578 ,\nC1548_=_C2579 ,C1548_=_C2580 ,C1548_=_C2581 ,C1691_=_C2009 ,C1691_=_C2083 ,C1691_=_C2103 ,\nC1691_=_C2370 ,C1691_=_C2803 ,C1691_=_C2980 ,C1691_=_C3099 ,C1691_=_C3158 ,C1691_=_C3291 ,\nC1691_=_C3351 ,C1691_=_C3399 ,C1691_=_C3519 ,C1691_=_C3520 ,C1691_=_C3521 ,C1691_=_C3522 ,\nC1691_=_C3523 ,C1691_=_C3524 ,C1691_=_C3525 ,C1691_=_C3526 ,C1691_=_C3527 ,C1691_=_C3528 ,\nC1691_=_C3529 ,C1691_=_C3530 ,C1906_=_C2006 ,C1906_=_C2080 ,C1906_=_C2237 ,C1906_=_C2564 ,\nC1906_=_C2565 ,C1906_=_C2566 ,C1906_=_C2567 ,C1906_=_C2568 ,C1906_=_C2569 ,C1906_=_C2570 ,\nC1906_=_C2571 ,C1906_=_C2573 ,C1906_=_C2574 ,C1906_=_C2575 ,C1906_=_C2576 ,C1906_=_C2577 ,\nC1906_=_C2578 ,C1906_=_C2579 ,C1906_=_C2580 ,C1906_=_C2581 ,C2006_=_C2009 ,C2006_=_C2080 ,\nC2006_=_C2237 ,C2006_=_C2564 ,C2006_=_C2565 ,C2006_=_C2566 ,C2006_=_C2567 ,C2006_=_C2568 ,\nC2006_=_C2569 ,C2006_=_C2570 ,C2006_=_C2571 ,C2006_=_C2573 ,C2006_=_C2574 ,C2006_=_C2575 ,\nC2006_=_C2576 ,C2006_=_C2577 ,C2006_=_C2578 ,C2006_=_C2579 ,C2006_=_C2580 ,C2006_=_C2581 ,\nC2009_=_C2083 ,C2009_=_C2103 ,C2009_=_C2370 ,C2009_=_C2803 ,C2009_=_C2980 ,C2009_=_C3099 ,\nC2009_=_C3158 ,C2009_=_C3291 ,C2009_=_C3351 ,C2009_=_C3399 ,C2009_=_C3519 ,C2009_=_C3520 ,\nC2009_=_C3521 ,C2009_=_C3522 ,C2009_=_C3523 ,C2009_=_C3524 ,C2009_=_C3525 ,C2009_=_C3526 ,\nC2009_=_C3527 ,C2009_=_C3528 ,C2009_=_C3529 ,C2009_=_C3530 ,C2080_=_C2083 ,C2080_=_C2237 ,\nC2080_=_C2564 ,C2080_=_C2565 ,C2080_=_C2566 ,C2080_=_C2567 ,C2080_=_C2568 ,C2080_=_C2569 ,\nC2080_=_C2570 ,C2080_=_C2571 ,C2080_=_C2573 ,C2080_=_C2574 ,C2080_=_C2575 ,C2080_=_C2576 ,\nC2080_=_C2577 ,C2080_=_C2578 ,C2080_=_C2579 ,C2080_=_C2580 ,C2080_=_C2581 ,C2083_=_C2103 ,\nC2083_=_C2370 ,C2083_=_C2803 ,C2083_=_C2980 ,C2083_=_C3099 ,C2083_=_C3158 ,C2083_=_C3291 ,\nC2083_=_C3351 ,C2083_=_C3399 ,C2083_=_C3519 ,C2083_=_C3520 ,C2083_=_C3521 ,C2083_=_C3522 ,\nC2083_=_C3523 ,C2083_=_C3524 ,C2083_=_C3525 ,C2083_=_C3526 ,C2083_=_C3527 ,C2083_=_C3528 ,\nC2083_=_C3529 ,C2083_=_C3530 ,C2103_=_C2370 ,C2103_=_C2803 ,C2103_=_C2980 ,C2103_=_C3099 ,\nC2103_=_C3158 ,C2103_=_C3291 ,C2103_=_C3351 ,C2103_=_C3399 ,C2103_=_C3519 ,C2103_=_C3520 ,\nC2103_=_C3521 ,C2103_=_C3522 ,C2103_=_C3523 ,C2103_=_C3524 ,C2103_=_C3525 ,C2103_=_C3526 ,\nC2103_=_C3527 ,C2103_=_C3528 ,C2103_=_C3529 ,C2103_=_C3530 ,C2237_=_C2564 ,C2237_=_C2565 ,\nC2237_=_C2566 ,C2237_=_C2567 ,C2237_=_C2568 ,C2237_=_C2569 ,C2237_=_C2570 ,C2237_=_C2571 ,\nC2237_=_C2573 ,C2237_=_C2574 ,C2237_=_C2575 ,C2237_=_C2576 ,C2237_=_C2577 ,C2237_=_C2578 ,\nC2237_=_C2579 ,C2237_=_C2580 ,C2237_=_C2581 ,C2370_=_C2803 ,C2370_=_C2980 ,C2370_=_C3099 ,\nC2370_=_C3158 ,C2370_=_C3291 ,C2370_=_C3351 ,C2370_=_C3399 ,C2370_=_C3519 ,C2370_=_C3520 ,\nC2370_=_C3521 ,C2370_=_C3522 ,C2370_=_C3523 ,C2370_=_C3524 ,C2370_=_C3525 ,C2370_=_C3526 ,\nC2370_=_C3527 ,C2370_=_C3528 ,C2370_=_C3529 ,C2370_=_C3530 ,C2564_=_C2565 ,C2564_=_C2566 ,\nC2564_=_C2567 ,C2564_=_C2568 ,C2564_=_C2569 ,C2564_=_C2570 ,C2564_=_C2571 ,C2564_=_C2573 ,\nC2564_=_C2574 ,C2564_=_C2575 ,C2564_=_C2576 ,C2564_=_C2577 ,C2564_=_C2578 ,C2564_=_C2579 ,\nC2564_=_C2580 ,C2564_=_C2581 ,C2565_=_C2566 ,C2565_=_C2567 ,C2565_=_C2568 ,C2565_=_C2569 ,\nC2565_=_C2570 ,C2565_=_C2571 ,C2565_=_C2573 ,C2565_=_C2574 ,C2565_=_C2575 ,C2565_=_C2576 ,\nC2565_=_C2577 ,C2565_=_C2578 ,C2565_=_C2579 ,C2565_=_C2580 ,C2565_=_C2581 ,C2566_=_C2567 ,\nC2566_=_C2568 ,C2566_=_C2569 ,C2566_=_C2570 ,C2566_=_C2571 ,C2566_=_C2573 ,C2566_=_C2574 ,\nC2566_=_C2575 ,C2566_=_C2576 ,C2566_=_C2577 ,C2566_=_C2578 ,C2566_=_C2579 ,C2566_=_C2580 ,\nC2566_=_C2581 ,C2567_=_C2568 ,C2567_=_C2569 ,C2567_=_C2570 ,C2567_=_C2571 ,C2567_=_C2573 ,\nC2567_=_C2574 ,C2567_=_C2575 ,C2567_=_C2576 ,C2567_=_C2577 ,C2567_=_C2578 ,C2567_=_C2579 ,\nC2567_=_C2580 ,C2567_=_C2581 ,C2568_=_C2569 ,C2568_=_C2570 ,C2568_=_C2571 ,C2568_=_C2573 ,\nC2568_=_C2574 ,C2568_=_C2575 ,C2568_=_C2576 ,C2568_=_C2577 ,C2568_=_C2578 ,C2568_=_C2579 ,\nC2568_=_C2580 ,C2568_=_C2581 ,C2569_=_C2570 ,C2569_=_C2571 ,C2569_=_C2573 ,C2569_=_C2574 ,\nC2569_=_C2575 ,C2569_=_C2576 ,C2569_=_C2577 ,C2569_=_C2578 ,C2569_=_C2579 ,C2569_=_C2580 ,\nC2569_=_C2581 ,C2569_=_C3291 ,C2570_=_C2571 ,C2570_=_C2573 ,C2570_=_C2574 ,C2570_=_C2575 ,\nC2570_=_C2576 ,C2570_=_C2577 ,C2570_=_C2578 ,C2570_=_C2579 ,C2570_=_C2580 ,C2570_=_C2581 ,\nC2571_=_C2573 ,C2571_=_C2574 ,C2571_=_C2575 ,C2571_=_C2576 ,C2571_=_C2577 ,C2571_=_C2578 ,\nC2571_=_C2579 ,C2571_=_C2580 ,C2571_=_C2581 ,C2573_=_C2574 ,C2573_=_C2575 ,C2573_=_C2576 ,\nC2573_=_C2577 ,C2573_=_C2578 ,C2573_=_C2579 ,C2573_=_C2580 ,C2573_=_C2581 ,C2574_=_C2575 ,\nC2574_=_C2576 ,C2574_=_C2577 ,C2574_=_C2578 ,C2574_=_C2579 ,C2574_=_C2580 ,C2574_=_C2581 ,\nC2574_=_C3520 ,C2575_=_C2576 ,C2575_=_C2577 ,C2575_=_C2578 ,C2575_=_C2579 ,C2575_=_C2580 ,\nC2575_=_C2581 ,C2575_=_C3522 ,C2576_=_C2577 ,C2576_=_C2578 ,C2576_=_C2579 ,C2576_=_C2580 ,\nC2576_=_C2581 ,C2576_=_C3526 ,C2577_=_C2578 ,C2577_=_C2579 ,C2577_=_C2580 ,C2577_=_C2581 ,\nC2578_=_C2579 ,C2578_=_C2580 ,C2578_=_C2581 ,C2579_=_C2580 ,C2579_=_C2581 ,C2579_=_C3528 ,\nC2580_=_C2581 ,C2580_=_C3530 ,C2803_=_C2980 ,C2803_=_C3099 ,C2803_=_C3158 ,C2803_=_C3291 ,\nC2803_=_C3351 ,C2803_=_C3399 ,C2803_=_C3519 ,C2803_=_C3520 ,C2803_=_C3521 ,C2803_=_C3522 ,\nC2803_=_C3523 ,C2803_=_C3524 ,C2803_=_C3525 ,C2803_=_C3526 ,C2803_=_C3527 ,C2803_=_C3528 ,\nC2803_=_C3529 ,C2803_=_C3530 ,C2980_=_C3099 ,C2980_=_C3158 ,C2980_=_C3291 ,C2980_=_C3351 ,\nC2980_=_C3399 ,C2980_=_C3519 ,C2980_=_C3520 ,C2980_=_C3521 ,C2980_=_C3522 ,C2980_=_C3523 ,\nC2980_=_C3524 ,C2980_=_C3525 ,C2980_=_C3526 ,C2980_=_C3527 ,C2980_=_C3528 ,C2980_=_C3529 ,\nC2980_=_C3530 ,C3099_=_C3158 ,C3099_=_C3291 ,C3099_=_C3351 ,C3099_=_C3399 ,C3099_=_C3519 ,\nC3099_=_C3520 ,C3099_=_C3521 ,C3099_=_C3522 ,C3099_=_C3523 ,C3099_=_C3524 ,C3099_=_C3525 ,\nC3099_=_C3526 ,C3099_=_C3527 ,C3099_=_C3528 ,C3099_=_C3529 ,C3099_=_C3530 ,C3158_=_C3291 ,\nC3158_=_C3351 ,C3158_=_C3399 ,C3158_=_C3519 ,C3158_=_C3520 ,C3158_=_C3521 ,C3158_=_C3522 ,\nC3158_=_C3523 ,C3158_=_C3524 ,C3158_=_C3525 ,C3158_=_C3526 ,C3158_=_C3527 ,C3158_=_C3528 ,\nC3158_=_C3529 ,C3158_=_C3530 ,C3291_=_C3351 ,C3291_=_C3399 ,C3291_=_C3519 ,C3291_=_C3520 ,\nC3291_=_C3521 ,C3291_=_C3522 ,C3291_=_C3523 ,C3291_=_C3524 ,C3291_=_C3525 ,C3291_=_C3526 ,\nC3291_=_C3527 ,C3291_=_C3528 ,C3291_=_C3529 ,C3291_=_C3530 ,C3351_=_C3399 ,C3351_=_C3519 ,\nC3351_=_C3520 ,C3351_=_C3521 ,C3351_=_C3522 ,C3351_=_C3523 ,C3351_=_C3524 ,C3351_=_C3525 ,\nC3351_=_C3526 ,C3351_=_C3527 ,C3351_=_C3528 ,C3351_=_C3529 ,C3351_=_C3530 ,C3399_=_C3519 ,\nC3399_=_C3520 ,C3399_=_C3521 ,C3399_=_C3522</w:t>
      </w:r>
    </w:p>
    <w:p>
      <w:pPr>
        <w:pStyle w:val="PreformattedText"/>
        <w:bidi w:val="0"/>
        <w:spacing w:before="0" w:after="0"/>
        <w:jc w:val="left"/>
        <w:rPr/>
      </w:pPr>
      <w:r>
        <w:rPr/>
        <w:t xml:space="preserve"> </w:t>
      </w:r>
      <w:r>
        <w:rPr/>
        <w:t>,C3399_=_C3523 ,C3399_=_C3524 ,C3399_=_C3525 ,\nC3399_=_C3526 ,C3399_=_C3527 ,C3399_=_C3528 ,C3399_=_C3529 ,C3399_=_C3530 ,C3519_=_C3520 ,\nC3519_=_C3521 ,C3519_=_C3522 ,C3519_=_C3523 ,C3519_=_C3524 ,C3519_=_C3525 ,C3519_=_C3526 ,\nC3519_=_C3527 ,C3519_=_C3528 ,C3519_=_C3529 ,C3519_=_C3530 ,C3520_=_C3521 ,C3520_=_C3522 ,\nC3520_=_C3523 ,C3520_=_C3524 ,C3520_=_C3525 ,C3520_=_C3526 ,C3520_=_C3527 ,C3520_=_C3528 ,\nC3520_=_C3529 ,C3520_=_C3530 ,C3521_=_C3522 ,C3521_=_C3523 ,C3521_=_C3524 ,C3521_=_C3525 ,\nC3521_=_C3526 ,C3521_=_C3527 ,C3521_=_C3528 ,C3521_=_C3529 ,C3521_=_C3530 ,C3522_=_C3523 ,\nC3522_=_C3524 ,C3522_=_C3525 ,C3522_=_C3526 ,C3522_=_C3527 ,C3522_=_C3528 ,C3522_=_C3529 ,\nC3522_=_C3530 ,C3523_=_C3524 ,C3523_=_C3525 ,C3523_=_C3526 ,C3523_=_C3527 ,C3523_=_C3528 ,\nC3523_=_C3529 ,C3523_=_C3530 ,C3524_=_C3525 ,C3524_=_C3526 ,C3524_=_C3527 ,C3524_=_C3528 ,\nC3524_=_C3529 ,C3524_=_C3530 ,C3525_=_C3526 ,C3525_=_C3527 ,C3525_=_C3528 ,C3525_=_C3529 ,\nC3525_=_C3530 ,C3526_=_C3527 ,C3526_=_C3528 ,C3526_=_C3529 ,C3526_=_C3530 ,C3527_=_C3528 ,\nC3527_=_C3529 ,C3527_=_C3530 ,C3528_=_C3529 ,C3528_=_C3530 ,C3529_=_C3530 ,"];327[shape=box, label="id:327 level: 7\n53: C801 C810 C867 C883 C1132 \nC1141 C1237 C1385 C1574 C1581 C1608 \nC1686 C1700 C2346 C2433 C2707 C2735 \nC2895 C3182 C3249 C3271 C3319 C3320 \nC3321 C3322 C3323 C3324 C3325 C3326 \nC3327 C3328 C3329 C3330 C3331 C3332 \nC3333 C3334 C3335 C3336 C3393 C3459 \nC3494 C3586 C3706 C3925 C3961 C3967 \nC4007 C4024 C4049 C4060 C4061 C4062 \n710: C801_=_C810( C801 C810 ) C801_=_C883( C801 C883 ) C801_=_C1132( C801 C1132 ) C801_=_C1385( C801 C1385 ) C801_=_C1574( C801 C1574 ) \nC801_=_C1686( C801 C1686 ) C801_=_C2346( C801 C2346 ) C801_=_C3182( C801 C3182 ) C801_=_C3249( C801 C3249 ) C801_=_C3319( C801 C3319 ) C801_=_C3320( C801 C3320 ) \nC801_=_C3321( C801 C3321 ) C801_=_C3322( C801 C3322 ) C801_=_C3323( C801 C3323 ) C801_=_C3324( C801 C3324 ) C801_=_C3325( C801 C3325 ) C801_=_C3326( C801 C3326 ) \nC801_=_C3327( C801 C3327 ) C801_=_C3328( C801 C3328 ) C801_=_C3329( C801 C3329 ) C801_=_C3330( C801 C3330 ) C801_=_C3331( C801 C3331 ) C801_=_C3332( C801 C3332 ) \nC801_=_C3333( C801 C3333 ) C801_=_C3334( C801 C3334 ) C801_=_C3335( C801 C3335 ) C801_=_C3336( C801 C3336 ) C810_=_C867( C810 C867 ) C810_=_C1141( C810 C1141 ) \nC810_=_C1237( C810 C1237 ) C810_=_C1581( C810 C1581 ) C810_=_C1608( C810 C1608 ) C810_=_C1700( C810 C1700 ) C810_=_C2433( C810 C2433 ) C810_=_C2707( C810 C2707 ) \nC810_=_C2735( C810 C2735 ) C810_=_C2895( C810 C2895 ) C810_=_C3271( C810 C3271 ) C810_=_C3330( C810 C3330 ) C810_=_C3393( C810 C3393 ) C810_=_C3459( C810 C3459 ) \nC810_=_C3494( C810 C3494 ) C810_=_C3586( C810 C3586 ) C810_=_C3706( C810 C3706 ) C810_=_C3925( C810 C3925 ) C810_=_C3961( C810 C3961 ) C810_=_C3967( C810 C3967 ) \nC810_=_C4007( C810 C4007 ) C810_=_C4024( C810 C4024 ) C810_=_C4049( C810 C4049 ) C810_=_C4060( C810 C4060 ) C810_=_C4061( C810 C4061 ) C810_=_C4062( C810 C4062 ) \nC867_=_C1141( C867 C1141 ) C867_=_C1237( C867 C1237 ) C867_=_C1581( C867 C1581 ) C867_=_C1608( C867 C1608 ) C867_=_C1700( C867 C1700 ) C867_=_C2433( C867 C2433 ) \nC867_=_C2707( C867 C2707 ) C867_=_C2735( C867 C2735 ) C867_=_C2895( C867 C2895 ) C867_=_C3271( C867 C3271 ) C867_=_C3330( C867 C3330 ) C867_=_C3393( C867 C3393 ) \nC867_=_C3459( C867 C3459 ) C867_=_C3494( C867 C3494 ) C867_=_C3586( C867 C3586 ) C867_=_C3706( C867 C3706 ) C867_=_C3925( C867 C3925 ) C867_=_C3961( C867 C3961 ) \nC867_=_C3967( C867 C3967 ) C867_=_C4007( C867 C4007 ) C867_=_C4024( C867 C4024 ) C867_=_C4049( C867 C4049 ) C867_=_C4060( C867 C4060 ) C867_=_C4061( C867 C4061 ) \nC867_=_C4062( C867 C4062 ) C883_=_C1132( C883 C1132 ) C883_=_C1385( C883 C1385 ) C883_=_C1574( C883 C1574 ) C883_=_C1686( C883 C1686 ) C883_=_C2346( C883 C2346 ) \nC883_=_C3182( C883 C3182 ) C883_=_C3249( C883 C3249 ) C883_=_C3319( C883 C3319 ) C883_=_C3320( C883 C3320 ) C883_=_C3321( C883 C3321 ) C883_=_C3322( C883 C3322 ) \nC883_=_C3323( C883 C3323 ) C883_=_C3324( C883 C3324 ) C883_=_C3325( C883 C3325 ) C883_=_C3326( C883 C3326 ) C883_=_C3327( C883 C3327 ) C883_=_C3328( C883 C3328 ) \nC883_=_C3329( C883 C3329 ) C883_=_C3330( C883 C3330 ) C883_=_C3331( C883 C3331 ) C883_=_C3332( C883 C3332 ) C883_=_C3333( C883 C3333 ) C883_=_C3334( C883 C3334 ) \nC883_=_C3335( C883 C3335 ) C883_=_C3336( C883 C3336 ) C1132_=_C1141( C1132 C1141 ) C1132_=_C1385( C1132 C1385 ) C1132_=_C1574( C1132 C1574 ) C1132_=_C1686( C1132 C1686 ) \nC1132_=_C2346( C1132 C2346 ) C1132_=_C3182( C1132 C3182 ) C1132_=_C3249( C1132 C3249 ) C1132_=_C3319( C1132 C3319 ) C1132_=_C3320( C1132 C3320 ) C1132_=_C3321( C1132 C3321 ) \nC1132_=_C3322( C1132 C3322 ) C1132_=_C3323( C1132 C3323 ) C1132_=_C3324( C1132 C3324 ) C1132_=_C3325( C1132 C3325 ) C1132_=_C3326( C1132 C3326 ) C1132_=_C3327( C1132 C3327 ) \nC1132_=_C3328( C1132 C3328 ) C1132_=_C3329( C1132 C3329 ) C1132_=_C3330( C1132 C3330 ) C1132_=_C3331( C1132 C3331 ) C1132_=_C3332( C1132 C3332 ) C1132_=_C3333( C1132 C3333 ) \nC1132_=_C3334( C1132 C3334 ) C1132_=_C3335( C1132 C3335 ) C1132_=_C3336( C1132 C3336 ) C1141_=_C1237( C1141 C1237 ) C1141_=_C1581( C1141 C1581 ) C1141_=_C1608( C1141 C1608 ) \nC1141_=_C1700( C1141 C1700 ) C1141_=_C2433( C1141 C2433 ) C1141_=_C2707( C1141 C2707 ) C1141_=_C2735( C1141 C2735 ) C1141_=_C2895( C1141 C2895 ) C1141_=_C3271( C1141 C3271 ) \nC1141_=_C3330( C1141 C3330 ) C1141_=_C3393( C1141 C3393 ) C1141_=_C3459( C1141 C3459 ) C1141_=_C3494( C1141 C3494 ) C1141_=_C3586( C1141 C3586 ) C1141_=_C3706( C1141 C3706 ) \nC1141_=_C3925( C1141 C3925 ) C1141_=_C3961( C1141 C3961 ) C1141_=_C3967( C1141 C3967 ) C1141_=_C4007( C1141 C4007 ) C1141_=_C4024( C1141 C4024 ) C1141_=_C4049( C1141 C4049 ) \nC1141_=_C4060( C1141 C4060 ) C1141_=_C4061( C1141 C4061 ) C1141_=_C4062( C1141 C4062 ) C1237_=_C1581( C1237 C1581 ) C1237_=_C1608( C1237 C1608 ) C1237_=_C1700( C1237 C1700 ) \nC1237_=_C2433( C1237 C2433 ) C1237_=_C2707( C1237 C2707 ) C1237_=_C2735( C1237 C2735 ) C1237_=_C2895( C1237 C2895 ) C1237_=_C3271( C1237 C3271 ) C1237_=_C3330( C1237 C3330 ) \nC1237_=_C3393( C1237 C3393 ) C1237_=_C3459( C1237 C3459 ) C1237_=_C3494( C1237 C3494 ) C1237_=_C3586( C1237 C3586 ) C1237_=_C3706( C1237 C3706 ) C1237_=_C3925( C1237 C3925 ) \nC1237_=_C3961( C1237 C3961 ) C1237_=_C3967( C1237 C3967 ) C1237_=_C4007( C1237 C4007 ) C1237_=_C4024( C1237 C4024 ) C1237_=_C4049( C1237 C4049 ) C1237_=_C4060( C1237 C4060 ) \nC1237_=_C4061( C1237 C4061 ) C1237_=_C4062( C1237 C4062 ) C1385_=_C1574( C1385 C1574 ) C1385_=_C1686( C1385 C1686 ) C1385_=_C2346( C1385 C2346 ) C1385_=_C3182( C1385 C3182 ) \nC1385_=_C3249( C1385 C3249 ) C1385_=_C3319( C1385 C3319 ) C1385_=_C3320( C1385 C3320 ) C1385_=_C3321( C1385 C3321 ) C1385_=_C3322( C1385 C3322 ) C1385_=_C3323( C1385 C3323 ) \nC1385_=_C3324( C1385 C3324 ) C1385_=_C3325( C1385 C3325 ) C1385_=_C3326( C1385 C3326 ) C1385_=_C3327( C1385 C3327 ) C1385_=_C3328( C1385 C3328 ) C1385_=_C3329( C1385 C3329 ) \nC1385_=_C3330( C1385 C3330 ) C1385_=_C3331( C1385 C3331 ) C1385_=_C3332( C1385 C3332 ) C1385_=_C3333( C1385 C3333 ) C1385_=_C3334( C1385 C3334 ) C1385_=_C3335( C1385 C3335 ) \nC1385_=_C3336( C1385 C3336 ) C1574_=_C1581( C1574 C1581 ) C1574_=_C1686( C1574 C1686 ) C1574_=_C2346( C1574 C2346 ) C1574_=_C3182( C1574 C3182 ) C1574_=_C3249( C1574 C3249 ) \nC1574_=_C3319( C1574 C3319 ) C1574_=_C3320( C1574 C3320 ) C1574_=_C3321( C1574 C3321 ) C1574_=_C3322( C1574 C3322 ) C1574_=_C3323( C1574 C3323 ) C1574_=_C3324( C1574 C3324 ) \nC1574_=_C3325( C1574 C3325 ) C1574_=_C3326( C1574 C3326 ) C1574_=_C3327( C1574 C3327 ) C1574_=_C3328( C1574 C3328 ) C1574_=_C3329( C1574 C3329 ) C1574_=_C3330( C1574 C3330 ) \nC1574_=_C3331( C1574 C3331 ) C1574_=_C3332( C1574 C3332 ) C1574_=_C3333( C1574 C3333 ) C1574_=_C3334( C1574 C3334 ) C1574_=_C3335( C1574 C3335 ) C1574_=_C3336( C1574 C3336 ) \nC1581_=_C1608( C1581 C1608 ) C1581_=_C1700( C1581 C1700 ) C1581_=_C2433( C1581 C2433 ) C1581_=_C2707( C1581 C2707 ) C1581_=_C2735( C1581 C2735 ) C1581_=_C2895( C1581 C2895 ) \nC1581_=_C3271( C1581 C3271 ) C1581_=_C3330( C1581 C3330 ) C1581_=_C3393( C1581 C3393 ) C1581_=_C3459( C1581 C3459 ) C1581_=_C3494( C1581 C3494 ) C1581_=_C3586( C1581 C3586 ) \nC1581_=_C3706( C1581 C3706 ) C1581_=_C3925( C1581 C3925 ) C1581_=_C3961( C1581 C3961 ) C1581_=_C3967( C1581 C3967 ) C1581_=_C4007( C1581 C4007 ) C1581_=_C4024( C1581 C4024 ) \nC1581_=_C4049( C1581 C4049 ) C1581_=_C4060( C1581 C4060 ) C1581_=_C4061( C1581 C4061 ) C1581_=_C4062( C1581 C4062 ) C1608_=_C1700( C1608 C1700 ) C1608_=_C2433( C1608 C2433 ) \nC1608_=_C2707( C1608 C2707 ) C1608_=_C2735( C1608 C2735 ) C1608_=_C2895( C1608 C2895 ) C1608_=_C3271( C1608 C3271 ) C1608_=_C3330( C1608 C3330 ) C1608_=_C3393( C1608 C3393 ) \nC1608_=_C3459( C1608 C3459 ) C1608_=_C3494( C1608 C3494 ) C1608_=_C3586( C1608 C3586 ) C1608_=_C3706( C1608 C3706 ) C1608_=_C3925( C1608 C3925 ) C1608_=_C3961( C1608 C3961 ) \nC1608_=_C3967( C1608 C3967 ) C1608_=_C4007( C1608 C4007 ) C1608_=_C4024( C1608 C4024 ) C1608_=_C4049( C1608 C4049 ) C1608_=_C4060( C1608 C4060 ) C1608_=_C4061( C1608 C4061 ) \nC1608_=_C4062( C1608 C4062 ) C1686_=_C1700( C1686 C1700 ) C1686_=_C2346( C1686 C2346 ) C1686_=_C3182( C1686 C3182 ) C1686_=_C3249( C1686 C3249 ) C1686_=_C3319( C1686 C3319 ) \nC1686_=_C3320( C1686 C3320 ) C1686_=_C3321( C1686 C3321 ) C1686_=_C3322( C1686 C3322 ) C1686_=_C3323( C1686 C3323 ) C1686_=_C3324( C1686 C3324 ) C1686_=_C3325( C1686 C3325 ) \nC1686_=_C3326( C1686 C3326 ) C1686_=_C3327( C1686 C3327 ) C1686_=_C3328( C1686 C3328 ) C1686_=_C3329( C1686 C3329 ) C1686_=_C3330( C1686 C3330 ) C1686_=_C3331( C1686 C3331 ) \nC1686_=_C3332( C1686 C3332 ) C1686_=_C3333( C1686 C3333 ) C1686_=_C3334( C1686 C3334 ) C1686_=_C3335( C1686 C3335 ) C1686_=_C3336( C1686 C3336 ) C1700_=_C2433( C1700 C2433 ) \nC1700_=_C2707( C1700 C2707 ) C1700_=_C2735( C1700 C2735 ) C1700_=_C2895( C1700 C2895 ) C1700_=_C3271( C1700 C3271 ) C1700_=_C3330( C1700 C3330 ) C1700_=_C3393( C1700 C3393 ) \nC1700_=_C3459(</w:t>
      </w:r>
    </w:p>
    <w:p>
      <w:pPr>
        <w:pStyle w:val="PreformattedText"/>
        <w:bidi w:val="0"/>
        <w:spacing w:before="0" w:after="0"/>
        <w:jc w:val="left"/>
        <w:rPr/>
      </w:pPr>
      <w:r>
        <w:rPr/>
        <w:t xml:space="preserve"> </w:t>
      </w:r>
      <w:r>
        <w:rPr/>
        <w:t>C1700 C3459 ) C1700_=_C3494( C1700 C3494 ) C1700_=_C3586( C1700 C3586 ) C1700_=_C3706( C1700 C3706 ) C1700_=_C3925( C1700 C3925 ) C1700_=_C3961( C1700 C3961 ) \nC1700_=_C3967( C1700 C3967 ) C1700_=_C4007( C1700 C4007 ) C1700_=_C4024( C1700 C4024 ) C1700_=_C4049( C1700 C4049 ) C1700_=_C4060( C1700 C4060 ) C1700_=_C4061( C1700 C4061 ) \nC1700_=_C4062( C1700 C4062 ) C2346_=_C3182( C2346 C3182 ) C2346_=_C3249( C2346 C3249 ) C2346_=_C3319( C2346 C3319 ) C2346_=_C3320( C2346 C3320 ) C2346_=_C3321( C2346 C3321 ) \nC2346_=_C3322( C2346 C3322 ) C2346_=_C3323( C2346 C3323 ) C2346_=_C3324( C2346 C3324 ) C2346_=_C3325( C2346 C3325 ) C2346_=_C3326( C2346 C3326 ) C2346_=_C3327( C2346 C3327 ) \nC2346_=_C3328( C2346 C3328 ) C2346_=_C3329( C2346 C3329 ) C2346_=_C3330( C2346 C3330 ) C2346_=_C3331( C2346 C3331 ) C2346_=_C3332( C2346 C3332 ) C2346_=_C3333( C2346 C3333 ) \nC2346_=_C3334( C2346 C3334 ) C2346_=_C3335( C2346 C3335 ) C2346_=_C3336( C2346 C3336 ) C2433_=_C2707( C2433 C2707 ) C2433_=_C2735( C2433 C2735 ) C2433_=_C2895( C2433 C2895 ) \nC2433_=_C3271( C2433 C3271 ) C2433_=_C3330( C2433 C3330 ) C2433_=_C3393( C2433 C3393 ) C2433_=_C3459( C2433 C3459 ) C2433_=_C3494( C2433 C3494 ) C2433_=_C3586( C2433 C3586 ) \nC2433_=_C3706( C2433 C3706 ) C2433_=_C3925( C2433 C3925 ) C2433_=_C3961( C2433 C3961 ) C2433_=_C3967( C2433 C3967 ) C2433_=_C4007( C2433 C4007 ) C2433_=_C4024( C2433 C4024 ) \nC2433_=_C4049( C2433 C4049 ) C2433_=_C4060( C2433 C4060 ) C2433_=_C4061( C2433 C4061 ) C2433_=_C4062( C2433 C4062 ) C2707_=_C2735( C2707 C2735 ) C2707_=_C2895( C2707 C2895 ) \nC2707_=_C3271( C2707 C3271 ) C2707_=_C3330( C2707 C3330 ) C2707_=_C3393( C2707 C3393 ) C2707_=_C3459( C2707 C3459 ) C2707_=_C3494( C2707 C3494 ) C2707_=_C3586( C2707 C3586 ) \nC2707_=_C3706( C2707 C3706 ) C2707_=_C3925( C2707 C3925 ) C2707_=_C3961( C2707 C3961 ) C2707_=_C3967( C2707 C3967 ) C2707_=_C4007( C2707 C4007 ) C2707_=_C4024( C2707 C4024 ) \nC2707_=_C4049( C2707 C4049 ) C2707_=_C4060( C2707 C4060 ) C2707_=_C4061( C2707 C4061 ) C2707_=_C4062( C2707 C4062 ) C2735_=_C2895( C2735 C2895 ) C2735_=_C3271( C2735 C3271 ) \nC2735_=_C3330( C2735 C3330 ) C2735_=_C3393( C2735 C3393 ) C2735_=_C3459( C2735 C3459 ) C2735_=_C3494( C2735 C3494 ) C2735_=_C3586( C2735 C3586 ) C2735_=_C3706( C2735 C3706 ) \nC2735_=_C3925( C2735 C3925 ) C2735_=_C3961( C2735 C3961 ) C2735_=_C3967( C2735 C3967 ) C2735_=_C4007( C2735 C4007 ) C2735_=_C4024( C2735 C4024 ) C2735_=_C4049( C2735 C4049 ) \nC2735_=_C4060( C2735 C4060 ) C2735_=_C4061( C2735 C4061 ) C2735_=_C4062( C2735 C4062 ) C2895_=_C3271( C2895 C3271 ) C2895_=_C3330( C2895 C3330 ) C2895_=_C3393( C2895 C3393 ) \nC2895_=_C3459( C2895 C3459 ) C2895_=_C3494( C2895 C3494 ) C2895_=_C3586( C2895 C3586 ) C2895_=_C3706( C2895 C3706 ) C2895_=_C3925( C2895 C3925 ) C2895_=_C3961( C2895 C3961 ) \nC2895_=_C3967( C2895 C3967 ) C2895_=_C4007( C2895 C4007 ) C2895_=_C4024( C2895 C4024 ) C2895_=_C4049( C2895 C4049 ) C2895_=_C4060( C2895 C4060 ) C2895_=_C4061( C2895 C4061 ) \nC2895_=_C4062( C2895 C4062 ) C3182_=_C3249( C3182 C3249 ) C3182_=_C3319( C3182 C3319 ) C3182_=_C3320( C3182 C3320 ) C3182_=_C3321( C3182 C3321 ) C3182_=_C3322( C3182 C3322 ) \nC3182_=_C3323( C3182 C3323 ) C3182_=_C3324( C3182 C3324 ) C3182_=_C3325( C3182 C3325 ) C3182_=_C3326( C3182 C3326 ) C3182_=_C3327( C3182 C3327 ) C3182_=_C3328( C3182 C3328 ) \nC3182_=_C3329( C3182 C3329 ) C3182_=_C3330( C3182 C3330 ) C3182_=_C3331( C3182 C3331 ) C3182_=_C3332( C3182 C3332 ) C3182_=_C3333( C3182 C3333 ) C3182_=_C3334( C3182 C3334 ) \nC3182_=_C3335( C3182 C3335 ) C3182_=_C3336( C3182 C3336 ) C3249_=_C3319( C3249 C3319 ) C3249_=_C3320( C3249 C3320 ) C3249_=_C3321( C3249 C3321 ) C3249_=_C3322( C3249 C3322 ) \nC3249_=_C3323( C3249 C3323 ) C3249_=_C3324( C3249 C3324 ) C3249_=_C3325( C3249 C3325 ) C3249_=_C3326( C3249 C3326 ) C3249_=_C3327( C3249 C3327 ) C3249_=_C3328( C3249 C3328 ) \nC3249_=_C3329( C3249 C3329 ) C3249_=_C3330( C3249 C3330 ) C3249_=_C3331( C3249 C3331 ) C3249_=_C3332( C3249 C3332 ) C3249_=_C3333( C3249 C3333 ) C3249_=_C3334( C3249 C3334 ) \nC3249_=_C3335( C3249 C3335 ) C3249_=_C3336( C3249 C3336 ) C3271_=_C3330( C3271 C3330 ) C3271_=_C3393( C3271 C3393 ) C3271_=_C3459( C3271 C3459 ) C3271_=_C3494( C3271 C3494 ) \nC3271_=_C3586( C3271 C3586 ) C3271_=_C3706( C3271 C3706 ) C3271_=_C3925( C3271 C3925 ) C3271_=_C3961( C3271 C3961 ) C3271_=_C3967( C3271 C3967 ) C3271_=_C4007( C3271 C4007 ) \nC3271_=_C4024( C3271 C4024 ) C3271_=_C4049( C3271 C4049 ) C3271_=_C4060( C3271 C4060 ) C3271_=_C4061( C3271 C4061 ) C3271_=_C4062( C3271 C4062 ) C3319_=_C3320( C3319 C3320 ) \nC3319_=_C3321( C3319 C3321 ) C3319_=_C3322( C3319 C3322 ) C3319_=_C3323( C3319 C3323 ) C3319_=_C3324( C3319 C3324 ) C3319_=_C3325( C3319 C3325 ) C3319_=_C3326( C3319 C3326 ) \nC3319_=_C3327( C3319 C3327 ) C3319_=_C3328( C3319 C3328 ) C3319_=_C3329( C3319 C3329 ) C3319_=_C3330( C3319 C3330 ) C3319_=_C3331( C3319 C3331 ) C3319_=_C3332( C3319 C3332 ) \nC3319_=_C3333( C3319 C3333 ) C3319_=_C3334( C3319 C3334 ) C3319_=_C3335( C3319 C3335 ) C3319_=_C3336( C3319 C3336 ) C3320_=_C3321( C3320 C3321 ) C3320_=_C3322( C3320 C3322 ) \nC3320_=_C3323( C3320 C3323 ) C3320_=_C3324( C3320 C3324 ) C3320_=_C3325( C3320 C3325 ) C3320_=_C3326( C3320 C3326 ) C3320_=_C3327( C3320 C3327 ) C3320_=_C3328( C3320 C3328 ) \nC3320_=_C3329( C3320 C3329 ) C3320_=_C3330( C3320 C3330 ) C3320_=_C3331( C3320 C3331 ) C3320_=_C3332( C3320 C3332 ) C3320_=_C3333( C3320 C3333 ) C3320_=_C3334( C3320 C3334 ) \nC3320_=_C3335( C3320 C3335 ) C3320_=_C3336( C3320 C3336 ) C3320_=_C3393( C3320 C3393 ) C3321_=_C3322( C3321 C3322 ) C3321_=_C3323( C3321 C3323 ) C3321_=_C3324( C3321 C3324 ) \nC3321_=_C3325( C3321 C3325 ) C3321_=_C3326( C3321 C3326 ) C3321_=_C3327( C3321 C3327 ) C3321_=_C3328( C3321 C3328 ) C3321_=_C3329( C3321 C3329 ) C3321_=_C3330( C3321 C3330 ) \nC3321_=_C3331( C3321 C3331 ) C3321_=_C3332( C3321 C3332 ) C3321_=_C3333( C3321 C3333 ) C3321_=_C3334( C3321 C3334 ) C3321_=_C3335( C3321 C3335 ) C3321_=_C3336( C3321 C3336 ) \nC3322_=_C3323( C3322 C3323 ) C3322_=_C3324( C3322 C3324 ) C3322_=_C3325( C3322 C3325 ) C3322_=_C3326( C3322 C3326 ) C3322_=_C3327( C3322 C3327 ) C3322_=_C3328( C3322 C3328 ) \nC3322_=_C3329( C3322 C3329 ) C3322_=_C3330( C3322 C3330 ) C3322_=_C3331( C3322 C3331 ) C3322_=_C3332( C3322 C3332 ) C3322_=_C3333( C3322 C3333 ) C3322_=_C3334( C3322 C3334 ) \nC3322_=_C3335( C3322 C3335 ) C3322_=_C3336( C3322 C3336 ) C3323_=_C3324( C3323 C3324 ) C3323_=_C3325( C3323 C3325 ) C3323_=_C3326( C3323 C3326 ) C3323_=_C3327( C3323 C3327 ) \nC3323_=_C3328( C3323 C3328 ) C3323_=_C3329( C3323 C3329 ) C3323_=_C3330( C3323 C3330 ) C3323_=_C3331( C3323 C3331 ) C3323_=_C3332( C3323 C3332 ) C3323_=_C3333( C3323 C3333 ) \nC3323_=_C3334( C3323 C3334 ) C3323_=_C3335( C3323 C3335 ) C3323_=_C3336( C3323 C3336 ) C3324_=_C3325( C3324 C3325 ) C3324_=_C3326( C3324 C3326 ) C3324_=_C3327( C3324 C3327 ) \nC3324_=_C3328( C3324 C3328 ) C3324_=_C3329( C3324 C3329 ) C3324_=_C3330( C3324 C3330 ) C3324_=_C3331( C3324 C3331 ) C3324_=_C3332( C3324 C3332 ) C3324_=_C3333( C3324 C3333 ) \nC3324_=_C3334( C3324 C3334 ) C3324_=_C3335( C3324 C3335 ) C3324_=_C3336( C3324 C3336 ) C3324_=_C3706( C3324 C3706 ) C3325_=_C3326( C3325 C3326 ) C3325_=_C3327( C3325 C3327 ) \nC3325_=_C3328( C3325 C3328 ) C3325_=_C3329( C3325 C3329 ) C3325_=_C3330( C3325 C3330 ) C3325_=_C3331( C3325 C3331 ) C3325_=_C3332( C3325 C3332 ) C3325_=_C3333( C3325 C3333 ) \nC3325_=_C3334( C3325 C3334 ) C3325_=_C3335( C3325 C3335 ) C3325_=_C3336( C3325 C3336 ) C3326_=_C3327( C3326 C3327 ) C3326_=_C3328( C3326 C3328 ) C3326_=_C3329( C3326 C3329 ) \nC3326_=_C3330( C3326 C3330 ) C3326_=_C3331( C3326 C3331 ) C3326_=_C3332( C3326 C3332 ) C3326_=_C3333( C3326 C3333 ) C3326_=_C3334( C3326 C3334 ) C3326_=_C3335( C3326 C3335 ) \nC3326_=_C3336( C3326 C3336 ) C3327_=_C3328( C3327 C3328 ) C3327_=_C3329( C3327 C3329 ) C3327_=_C3330( C3327 C3330 ) C3327_=_C3331( C3327 C3331 ) C3327_=_C3332( C3327 C3332 ) \nC3327_=_C3333( C3327 C3333 ) C3327_=_C3334( C3327 C3334 ) C3327_=_C3335( C3327 C3335 ) C3327_=_C3336( C3327 C3336 ) C3328_=_C3329( C3328 C3329 ) C3328_=_C3330( C3328 C3330 ) \nC3328_=_C3331( C3328 C3331 ) C3328_=_C3332( C3328 C3332 ) C3328_=_C3333( C3328 C3333 ) C3328_=_C3334( C3328 C3334 ) C3328_=_C3335( C3328 C3335 ) C3328_=_C3336( C3328 C3336 ) \nC3329_=_C3330( C3329 C3330 ) C3329_=_C3331( C3329 C3331 ) C3329_=_C3332( C3329 C3332 ) C3329_=_C3333( C3329 C3333 ) C3329_=_C3334( C3329 C3334 ) C3329_=_C3335( C3329 C3335 ) \nC3329_=_C3336( C3329 C3336 ) C3330_=_C3331( C3330 C3331 ) C3330_=_C3332( C3330 C3332 ) C3330_=_C3333( C3330 C3333 ) C3330_=_C3334( C3330 C3334 ) C3330_=_C3335( C3330 C3335 ) \nC3330_=_C3336( C3330 C3336 ) C3330_=_C3393( C3330 C3393 ) C3330_=_C3459( C3330 C3459 ) C3330_=_C3494( C3330 C3494 ) C3330_=_C3586( C3330 C3586 ) C3330_=_C3706( C3330 C3706 ) \nC3330_=_C3925( C3330 C3925 ) C3330_=_C3961( C3330 C3961 ) C3330_=_C3967( C3330 C3967 ) C3330_=_C4007( C3330 C4007 ) C3330_=_C4024( C3330 C4024 ) C3330_=_C4049( C3330 C4049 ) \nC3330_=_C4060( C3330 C4060 ) C3330_=_C4061( C3330 C4061 ) C3330_=_C4062( C3330 C4062 ) C3331_=_C3332( C3331 C3332 ) C3331_=_C3333( C3331 C3333 ) C3331_=_C3334( C3331 C3334 ) \nC3331_=_C3335( C3331 C3335 ) C3331_=_C3336( C3331 C3336 ) C3332_=_C3333( C3332 C3333 ) C3332_=_C3334( C3332 C3334 ) C3332_=_C3335( C3332 C3335 ) C3332_=_C3336( C3332 C3336 ) \nC3333_=_C3334( C3333 C3334 ) C3333_=_C3335( C3333 C3335 ) C3333_=_C3336( C3333 C3336 ) C3334_=_C3335( C3334 C3335 ) C3334_=_C3336( C3334 C3336 ) C3334_=_C4060( C3334 C4060 ) \nC3335_=_C3336( C3335 C3336 ) C3335_=_C4062( C3335 C4062 ) C3393_=_C3459( C3393 C3459 ) C3393_=_C3494( C3393 C3494 ) C3393_=_C3586( C3393 C3586 ) C3393_=_C3706( C3393 C3706 ) \nC3393_=_C3925( C3393 C3925 ) C3393_=_C3961( C3393 C3961 ) C3393_=_C3967( C3393 C3967 ) C3393_=_C4007( C3393 C4007 ) C3393_=_C4024( C3393 C4024 ) C3393_=_C4049( C3393 C4049 ) \nC3393_=_C4060( C3393 C4060 ) C3393_=_C4061( C3393 C4061 ) C3393_=_C4062(</w:t>
      </w:r>
    </w:p>
    <w:p>
      <w:pPr>
        <w:pStyle w:val="PreformattedText"/>
        <w:bidi w:val="0"/>
        <w:spacing w:before="0" w:after="0"/>
        <w:jc w:val="left"/>
        <w:rPr/>
      </w:pPr>
      <w:r>
        <w:rPr/>
        <w:t xml:space="preserve"> </w:t>
      </w:r>
      <w:r>
        <w:rPr/>
        <w:t>C3393 C4062 ) C3459_=_C3494( C3459 C3494 ) C3459_=_C3586( C3459 C3586 ) C3459_=_C3706( C3459 C3706 ) \nC3459_=_C3925( C3459 C3925 ) C3459_=_C3961( C3459 C3961 ) C3459_=_C3967( C3459 C3967 ) C3459_=_C4007( C3459 C4007 ) C3459_=_C4024( C3459 C4024 ) C3459_=_C4049( C3459 C4049 ) \nC3459_=_C4060( C3459 C4060 ) C3459_=_C4061( C3459 C4061 ) C3459_=_C4062( C3459 C4062 ) C3494_=_C3586( C3494 C3586 ) C3494_=_C3706( C3494 C3706 ) C3494_=_C3925( C3494 C3925 ) \nC3494_=_C3961( C3494 C3961 ) C3494_=_C3967( C3494 C3967 ) C3494_=_C4007( C3494 C4007 ) C3494_=_C4024( C3494 C4024 ) C3494_=_C4049( C3494 C4049 ) C3494_=_C4060( C3494 C4060 ) \nC3494_=_C4061( C3494 C4061 ) C3494_=_C4062( C3494 C4062 ) C3586_=_C3706( C3586 C3706 ) C3586_=_C3925( C3586 C3925 ) C3586_=_C3961( C3586 C3961 ) C3586_=_C3967( C3586 C3967 ) \nC3586_=_C4007( C3586 C4007 ) C3586_=_C4024( C3586 C4024 ) C3586_=_C4049( C3586 C4049 ) C3586_=_C4060( C3586 C4060 ) C3586_=_C4061( C3586 C4061 ) C3586_=_C4062( C3586 C4062 ) \nC3706_=_C3925( C3706 C3925 ) C3706_=_C3961( C3706 C3961 ) C3706_=_C3967( C3706 C3967 ) C3706_=_C4007( C3706 C4007 ) C3706_=_C4024( C3706 C4024 ) C3706_=_C4049( C3706 C4049 ) \nC3706_=_C4060( C3706 C4060 ) C3706_=_C4061( C3706 C4061 ) C3706_=_C4062( C3706 C4062 ) C3925_=_C3961( C3925 C3961 ) C3925_=_C3967( C3925 C3967 ) C3925_=_C4007( C3925 C4007 ) \nC3925_=_C4024( C3925 C4024 ) C3925_=_C4049( C3925 C4049 ) C3925_=_C4060( C3925 C4060 ) C3925_=_C4061( C3925 C4061 ) C3925_=_C4062( C3925 C4062 ) C3961_=_C3967( C3961 C3967 ) \nC3961_=_C4007( C3961 C4007 ) C3961_=_C4024( C3961 C4024 ) C3961_=_C4049( C3961 C4049 ) C3961_=_C4060( C3961 C4060 ) C3961_=_C4061( C3961 C4061 ) C3961_=_C4062( C3961 C4062 ) \nC3967_=_C4007( C3967 C4007 ) C3967_=_C4024( C3967 C4024 ) C3967_=_C4049( C3967 C4049 ) C3967_=_C4060( C3967 C4060 ) C3967_=_C4061( C3967 C4061 ) C3967_=_C4062( C3967 C4062 ) \nC4007_=_C4024( C4007 C4024 ) C4007_=_C4049( C4007 C4049 ) C4007_=_C4060( C4007 C4060 ) C4007_=_C4061( C4007 C4061 ) C4007_=_C4062( C4007 C4062 ) C4024_=_C4049( C4024 C4049 ) \nC4024_=_C4060( C4024 C4060 ) C4024_=_C4061( C4024 C4061 ) C4024_=_C4062( C4024 C4062 ) C4049_=_C4060( C4049 C4060 ) C4049_=_C4061( C4049 C4061 ) C4049_=_C4062( C4049 C4062 ) \nC4060_=_C4061( C4060 C4061 ) C4060_=_C4062( C4060 C4062 ) C4061_=_C4062( C4061 C4062 ) "];236-&gt;327[label="52: C801 C810 C867 C883 C1132 \nC1141 C1237 C1385 C1574 C1581 C1608 \nC1686 C1700 C2346 C2433 C2707 C2735 \nC2895 C3182 C3249 C3271 C3319 C3320 \nC3321 C3322 C3323 C3324 C3325 C3326 \nC3327 C3328 C3329 C3331 C3332 C3333 \nC3334 C3335 C3336 C3393 C3459 C3494 \nC3586 C3706 C3925 C3961 C3967 C4007 \nC4024 C4049 C4060 C4061 C4062 \n658: C801_=_C810 ,C801_=_C883 ,C801_=_C1132 ,C801_=_C1385 ,C801_=_C1574 ,\nC801_=_C1686 ,C801_=_C2346 ,C801_=_C3182 ,C801_=_C3249 ,C801_=_C3319 ,C801_=_C3320 ,\nC801_=_C3321 ,C801_=_C3322 ,C801_=_C3323 ,C801_=_C3324 ,C801_=_C3325 ,C801_=_C3326 ,\nC801_=_C3327 ,C801_=_C3328 ,C801_=_C3329 ,C801_=_C3331 ,C801_=_C3332 ,C801_=_C3333 ,\nC801_=_C3334 ,C801_=_C3335 ,C801_=_C3336 ,C810_=_C867 ,C810_=_C1141 ,C810_=_C1237 ,\nC810_=_C1581 ,C810_=_C1608 ,C810_=_C1700 ,C810_=_C2433 ,C810_=_C2707 ,C810_=_C2735 ,\nC810_=_C2895 ,C810_=_C3271 ,C810_=_C3393 ,C810_=_C3459 ,C810_=_C3494 ,C810_=_C3586 ,\nC810_=_C3706 ,C810_=_C3925 ,C810_=_C3961 ,C810_=_C3967 ,C810_=_C4007 ,C810_=_C4024 ,\nC810_=_C4049 ,C810_=_C4060 ,C810_=_C4061 ,C810_=_C4062 ,C867_=_C1141 ,C867_=_C1237 ,\nC867_=_C1581 ,C867_=_C1608 ,C867_=_C1700 ,C867_=_C2433 ,C867_=_C2707 ,C867_=_C2735 ,\nC867_=_C2895 ,C867_=_C3271 ,C867_=_C3393 ,C867_=_C3459 ,C867_=_C3494 ,C867_=_C3586 ,\nC867_=_C3706 ,C867_=_C3925 ,C867_=_C3961 ,C867_=_C3967 ,C867_=_C4007 ,C867_=_C4024 ,\nC867_=_C4049 ,C867_=_C4060 ,C867_=_C4061 ,C867_=_C4062 ,C883_=_C1132 ,C883_=_C1385 ,\nC883_=_C1574 ,C883_=_C1686 ,C883_=_C2346 ,C883_=_C3182 ,C883_=_C3249 ,C883_=_C3319 ,\nC883_=_C3320 ,C883_=_C3321 ,C883_=_C3322 ,C883_=_C3323 ,C883_=_C3324 ,C883_=_C3325 ,\nC883_=_C3326 ,C883_=_C3327 ,C883_=_C3328 ,C883_=_C3329 ,C883_=_C3331 ,C883_=_C3332 ,\nC883_=_C3333 ,C883_=_C3334 ,C883_=_C3335 ,C883_=_C3336 ,C1132_=_C1141 ,C1132_=_C1385 ,\nC1132_=_C1574 ,C1132_=_C1686 ,C1132_=_C2346 ,C1132_=_C3182 ,C1132_=_C3249 ,C1132_=_C3319 ,\nC1132_=_C3320 ,C1132_=_C3321 ,C1132_=_C3322 ,C1132_=_C3323 ,C1132_=_C3324 ,C1132_=_C3325 ,\nC1132_=_C3326 ,C1132_=_C3327 ,C1132_=_C3328 ,C1132_=_C3329 ,C1132_=_C3331 ,C1132_=_C3332 ,\nC1132_=_C3333 ,C1132_=_C3334 ,C1132_=_C3335 ,C1132_=_C3336 ,C1141_=_C1237 ,C1141_=_C1581 ,\nC1141_=_C1608 ,C1141_=_C1700 ,C1141_=_C2433 ,C1141_=_C2707 ,C1141_=_C2735 ,C1141_=_C2895 ,\nC1141_=_C3271 ,C1141_=_C3393 ,C1141_=_C3459 ,C1141_=_C3494 ,C1141_=_C3586 ,C1141_=_C3706 ,\nC1141_=_C3925 ,C1141_=_C3961 ,C1141_=_C3967 ,C1141_=_C4007 ,C1141_=_C4024 ,C1141_=_C4049 ,\nC1141_=_C4060 ,C1141_=_C4061 ,C1141_=_C4062 ,C1237_=_C1581 ,C1237_=_C1608 ,C1237_=_C1700 ,\nC1237_=_C2433 ,C1237_=_C2707 ,C1237_=_C2735 ,C1237_=_C2895 ,C1237_=_C3271 ,C1237_=_C3393 ,\nC1237_=_C3459 ,C1237_=_C3494 ,C1237_=_C3586 ,C1237_=_C3706 ,C1237_=_C3925 ,C1237_=_C3961 ,\nC1237_=_C3967 ,C1237_=_C4007 ,C1237_=_C4024 ,C1237_=_C4049 ,C1237_=_C4060 ,C1237_=_C4061 ,\nC1237_=_C4062 ,C1385_=_C1574 ,C1385_=_C1686 ,C1385_=_C2346 ,C1385_=_C3182 ,C1385_=_C3249 ,\nC1385_=_C3319 ,C1385_=_C3320 ,C1385_=_C3321 ,C1385_=_C3322 ,C1385_=_C3323 ,C1385_=_C3324 ,\nC1385_=_C3325 ,C1385_=_C3326 ,C1385_=_C3327 ,C1385_=_C3328 ,C1385_=_C3329 ,C1385_=_C3331 ,\nC1385_=_C3332 ,C1385_=_C3333 ,C1385_=_C3334 ,C1385_=_C3335 ,C1385_=_C3336 ,C1574_=_C1581 ,\nC1574_=_C1686 ,C1574_=_C2346 ,C1574_=_C3182 ,C1574_=_C3249 ,C1574_=_C3319 ,C1574_=_C3320 ,\nC1574_=_C3321 ,C1574_=_C3322 ,C1574_=_C3323 ,C1574_=_C3324 ,C1574_=_C3325 ,C1574_=_C3326 ,\nC1574_=_C3327 ,C1574_=_C3328 ,C1574_=_C3329 ,C1574_=_C3331 ,C1574_=_C3332 ,C1574_=_C3333 ,\nC1574_=_C3334 ,C1574_=_C3335 ,C1574_=_C3336 ,C1581_=_C1608 ,C1581_=_C1700 ,C1581_=_C2433 ,\nC1581_=_C2707 ,C1581_=_C2735 ,C1581_=_C2895 ,C1581_=_C3271 ,C1581_=_C3393 ,C1581_=_C3459 ,\nC1581_=_C3494 ,C1581_=_C3586 ,C1581_=_C3706 ,C1581_=_C3925 ,C1581_=_C3961 ,C1581_=_C3967 ,\nC1581_=_C4007 ,C1581_=_C4024 ,C1581_=_C4049 ,C1581_=_C4060 ,C1581_=_C4061 ,C1581_=_C4062 ,\nC1608_=_C1700 ,C1608_=_C2433 ,C1608_=_C2707 ,C1608_=_C2735 ,C1608_=_C2895 ,C1608_=_C3271 ,\nC1608_=_C3393 ,C1608_=_C3459 ,C1608_=_C3494 ,C1608_=_C3586 ,C1608_=_C3706 ,C1608_=_C3925 ,\nC1608_=_C3961 ,C1608_=_C3967 ,C1608_=_C4007 ,C1608_=_C4024 ,C1608_=_C4049 ,C1608_=_C4060 ,\nC1608_=_C4061 ,C1608_=_C4062 ,C1686_=_C1700 ,C1686_=_C2346 ,C1686_=_C3182 ,C1686_=_C3249 ,\nC1686_=_C3319 ,C1686_=_C3320 ,C1686_=_C3321 ,C1686_=_C3322 ,C1686_=_C3323 ,C1686_=_C3324 ,\nC1686_=_C3325 ,C1686_=_C3326 ,C1686_=_C3327 ,C1686_=_C3328 ,C1686_=_C3329 ,C1686_=_C3331 ,\nC1686_=_C3332 ,C1686_=_C3333 ,C1686_=_C3334 ,C1686_=_C3335 ,C1686_=_C3336 ,C1700_=_C2433 ,\nC1700_=_C2707 ,C1700_=_C2735 ,C1700_=_C2895 ,C1700_=_C3271 ,C1700_=_C3393 ,C1700_=_C3459 ,\nC1700_=_C3494 ,C1700_=_C3586 ,C1700_=_C3706 ,C1700_=_C3925 ,C1700_=_C3961 ,C1700_=_C3967 ,\nC1700_=_C4007 ,C1700_=_C4024 ,C1700_=_C4049 ,C1700_=_C4060 ,C1700_=_C4061 ,C1700_=_C4062 ,\nC2346_=_C3182 ,C2346_=_C3249 ,C2346_=_C3319 ,C2346_=_C3320 ,C2346_=_C3321 ,C2346_=_C3322 ,\nC2346_=_C3323 ,C2346_=_C3324 ,C2346_=_C3325 ,C2346_=_C3326 ,C2346_=_C3327 ,C2346_=_C3328 ,\nC2346_=_C3329 ,C2346_=_C3331 ,C2346_=_C3332 ,C2346_=_C3333 ,C2346_=_C3334 ,C2346_=_C3335 ,\nC2346_=_C3336 ,C2433_=_C2707 ,C2433_=_C2735 ,C2433_=_C2895 ,C2433_=_C3271 ,C2433_=_C3393 ,\nC2433_=_C3459 ,C2433_=_C3494 ,C2433_=_C3586 ,C2433_=_C3706 ,C2433_=_C3925 ,C2433_=_C3961 ,\nC2433_=_C3967 ,C2433_=_C4007 ,C2433_=_C4024 ,C2433_=_C4049 ,C2433_=_C4060 ,C2433_=_C4061 ,\nC2433_=_C4062 ,C2707_=_C2735 ,C2707_=_C2895 ,C2707_=_C3271 ,C2707_=_C3393 ,C2707_=_C3459 ,\nC2707_=_C3494 ,C2707_=_C3586 ,C2707_=_C3706 ,C2707_=_C3925 ,C2707_=_C3961 ,C2707_=_C3967 ,\nC2707_=_C4007 ,C2707_=_C4024 ,C2707_=_C4049 ,C2707_=_C4060 ,C2707_=_C4061 ,C2707_=_C4062 ,\nC2735_=_C2895 ,C2735_=_C3271 ,C2735_=_C3393 ,C2735_=_C3459 ,C2735_=_C3494 ,C2735_=_C3586 ,\nC2735_=_C3706 ,C2735_=_C3925 ,C2735_=_C3961 ,C2735_=_C3967 ,C2735_=_C4007 ,C2735_=_C4024 ,\nC2735_=_C4049 ,C2735_=_C4060 ,C2735_=_C4061 ,C2735_=_C4062 ,C2895_=_C3271 ,C2895_=_C3393 ,\nC2895_=_C3459 ,C2895_=_C3494 ,C2895_=_C3586 ,C2895_=_C3706 ,C2895_=_C3925 ,C2895_=_C3961 ,\nC2895_=_C3967 ,C2895_=_C4007 ,C2895_=_C4024 ,C2895_=_C4049 ,C2895_=_C4060 ,C2895_=_C4061 ,\nC2895_=_C4062 ,C3182_=_C3249 ,C3182_=_C3319 ,C3182_=_C3320 ,C3182_=_C3321 ,C3182_=_C3322 ,\nC3182_=_C3323 ,C3182_=_C3324 ,C3182_=_C3325 ,C3182_=_C3326 ,C3182_=_C3327 ,C3182_=_C3328 ,\nC3182_=_C3329 ,C3182_=_C3331 ,C3182_=_C3332 ,C3182_=_C3333 ,C3182_=_C3334 ,C3182_=_C3335 ,\nC3182_=_C3336 ,C3249_=_C3319 ,C3249_=_C3320 ,C3249_=_C3321 ,C3249_=_C3322 ,C3249_=_C3323 ,\nC3249_=_C3324 ,C3249_=_C3325 ,C3249_=_C3326 ,C3249_=_C3327 ,C3249_=_C3328 ,C3249_=_C3329 ,\nC3249_=_C3331 ,C3249_=_C3332 ,C3249_=_C3333 ,C3249_=_C3334 ,C3249_=_C3335 ,C3249_=_C3336 ,\nC3271_=_C3393 ,C3271_=_C3459 ,C3271_=_C3494 ,C3271_=_C3586 ,C3271_=_C3706 ,C3271_=_C3925 ,\nC3271_=_C3961 ,C3271_=_C3967 ,C3271_=_C4007 ,C3271_=_C4024 ,C3271_=_C4049 ,C3271_=_C4060 ,\nC3271_=_C4061 ,C3271_=_C4062 ,C3319_=_C3320 ,C3319_=_C3321 ,C3319_=_C3322 ,C3319_=_C3323 ,\nC3319_=_C3324 ,C3319_=_C3325 ,C3319_=_C3326 ,C3319_=_C3327 ,C3319_=_C3328 ,C3319_=_C3329 ,\nC3319_=_C3331 ,C3319_=_C3332 ,C3319_=_C3333 ,C3319_=_C3334 ,C3319_=_C3335 ,C3319_=_C3336 ,\nC3320_=_C3321 ,C3320_=_C3322 ,C3320_=_C3323 ,C3320_=_C3324 ,C3320_=_C3325 ,C3320_=_C3326 ,\nC3320_=_C3327 ,C3320_=_C3328 ,C3320_=_C3329 ,C3320_=_C3331 ,C3320_=_C3332 ,C3320_=_C3333 ,\nC3320_=_C3334 ,C3320_=_C3335 ,C3320_=_C3336 ,C3320_=_C3393 ,C3321_=_C3322 ,C3321_=_C3323 ,\nC3321_=_C3324 ,C3321_=_C3325 ,C3321_=_C3326 ,C3321_=_C3327 ,C3321_=_C3328 ,C3321_=_C3329 ,\nC3321_=_C3331 ,C3321_=_C3332 ,C3321_=_C3333 ,C3321_=_C3334 ,C3321_=_C3335 ,C3321_=_C3336 ,\nC3322_=_C3323 ,C3322_=_C3324 ,C3322_=_C3325 ,C3322_=_C3326 ,C3322_=_C3327 ,C3322_=_C3328 ,\nC3322_=_C3329</w:t>
      </w:r>
    </w:p>
    <w:p>
      <w:pPr>
        <w:pStyle w:val="PreformattedText"/>
        <w:bidi w:val="0"/>
        <w:spacing w:before="0" w:after="0"/>
        <w:jc w:val="left"/>
        <w:rPr/>
      </w:pPr>
      <w:r>
        <w:rPr/>
        <w:t xml:space="preserve"> </w:t>
      </w:r>
      <w:r>
        <w:rPr/>
        <w:t>,C3322_=_C3331 ,C3322_=_C3332 ,C3322_=_C3333 ,C3322_=_C3334 ,C3322_=_C3335 ,\nC3322_=_C3336 ,C3323_=_C3324 ,C3323_=_C3325 ,C3323_=_C3326 ,C3323_=_C3327 ,C3323_=_C3328 ,\nC3323_=_C3329 ,C3323_=_C3331 ,C3323_=_C3332 ,C3323_=_C3333 ,C3323_=_C3334 ,C3323_=_C3335 ,\nC3323_=_C3336 ,C3324_=_C3325 ,C3324_=_C3326 ,C3324_=_C3327 ,C3324_=_C3328 ,C3324_=_C3329 ,\nC3324_=_C3331 ,C3324_=_C3332 ,C3324_=_C3333 ,C3324_=_C3334 ,C3324_=_C3335 ,C3324_=_C3336 ,\nC3324_=_C3706 ,C3325_=_C3326 ,C3325_=_C3327 ,C3325_=_C3328 ,C3325_=_C3329 ,C3325_=_C3331 ,\nC3325_=_C3332 ,C3325_=_C3333 ,C3325_=_C3334 ,C3325_=_C3335 ,C3325_=_C3336 ,C3326_=_C3327 ,\nC3326_=_C3328 ,C3326_=_C3329 ,C3326_=_C3331 ,C3326_=_C3332 ,C3326_=_C3333 ,C3326_=_C3334 ,\nC3326_=_C3335 ,C3326_=_C3336 ,C3327_=_C3328 ,C3327_=_C3329 ,C3327_=_C3331 ,C3327_=_C3332 ,\nC3327_=_C3333 ,C3327_=_C3334 ,C3327_=_C3335 ,C3327_=_C3336 ,C3328_=_C3329 ,C3328_=_C3331 ,\nC3328_=_C3332 ,C3328_=_C3333 ,C3328_=_C3334 ,C3328_=_C3335 ,C3328_=_C3336 ,C3329_=_C3331 ,\nC3329_=_C3332 ,C3329_=_C3333 ,C3329_=_C3334 ,C3329_=_C3335 ,C3329_=_C3336 ,C3331_=_C3332 ,\nC3331_=_C3333 ,C3331_=_C3334 ,C3331_=_C3335 ,C3331_=_C3336 ,C3332_=_C3333 ,C3332_=_C3334 ,\nC3332_=_C3335 ,C3332_=_C3336 ,C3333_=_C3334 ,C3333_=_C3335 ,C3333_=_C3336 ,C3334_=_C3335 ,\nC3334_=_C3336 ,C3334_=_C4060 ,C3335_=_C3336 ,C3335_=_C4062 ,C3393_=_C3459 ,C3393_=_C3494 ,\nC3393_=_C3586 ,C3393_=_C3706 ,C3393_=_C3925 ,C3393_=_C3961 ,C3393_=_C3967 ,C3393_=_C4007 ,\nC3393_=_C4024 ,C3393_=_C4049 ,C3393_=_C4060 ,C3393_=_C4061 ,C3393_=_C4062 ,C3459_=_C3494 ,\nC3459_=_C3586 ,C3459_=_C3706 ,C3459_=_C3925 ,C3459_=_C3961 ,C3459_=_C3967 ,C3459_=_C4007 ,\nC3459_=_C4024 ,C3459_=_C4049 ,C3459_=_C4060 ,C3459_=_C4061 ,C3459_=_C4062 ,C3494_=_C3586 ,\nC3494_=_C3706 ,C3494_=_C3925 ,C3494_=_C3961 ,C3494_=_C3967 ,C3494_=_C4007 ,C3494_=_C4024 ,\nC3494_=_C4049 ,C3494_=_C4060 ,C3494_=_C4061 ,C3494_=_C4062 ,C3586_=_C3706 ,C3586_=_C3925 ,\nC3586_=_C3961 ,C3586_=_C3967 ,C3586_=_C4007 ,C3586_=_C4024 ,C3586_=_C4049 ,C3586_=_C4060 ,\nC3586_=_C4061 ,C3586_=_C4062 ,C3706_=_C3925 ,C3706_=_C3961 ,C3706_=_C3967 ,C3706_=_C4007 ,\nC3706_=_C4024 ,C3706_=_C4049 ,C3706_=_C4060 ,C3706_=_C4061 ,C3706_=_C4062 ,C3925_=_C3961 ,\nC3925_=_C3967 ,C3925_=_C4007 ,C3925_=_C4024 ,C3925_=_C4049 ,C3925_=_C4060 ,C3925_=_C4061 ,\nC3925_=_C4062 ,C3961_=_C3967 ,C3961_=_C4007 ,C3961_=_C4024 ,C3961_=_C4049 ,C3961_=_C4060 ,\nC3961_=_C4061 ,C3961_=_C4062 ,C3967_=_C4007 ,C3967_=_C4024 ,C3967_=_C4049 ,C3967_=_C4060 ,\nC3967_=_C4061 ,C3967_=_C4062 ,C4007_=_C4024 ,C4007_=_C4049 ,C4007_=_C4060 ,C4007_=_C4061 ,\nC4007_=_C4062 ,C4024_=_C4049 ,C4024_=_C4060 ,C4024_=_C4061 ,C4024_=_C4062 ,C4049_=_C4060 ,\nC4049_=_C4061 ,C4049_=_C4062 ,C4060_=_C4061 ,C4060_=_C4062 ,C4061_=_C4062 ,"];328[shape=box, label="id:328 level: 7\n55: C439 C453 C523 C793 C802 \nC910 C1123 C1124 C1125 C1126 C1127 \nC1128 C1129 C1130 C1131 C1132 C1133 \nC1134 C1135 C1136 C1137 C1138 C1139 \nC1140 C1141 C1142 C1143 C1144 C1145 \nC1146 C1147 C1575 C1689 C1815 C1993 \nC2151 C2478 C2978 C3073 C3320 C3383 \nC3384 C3385 C3386 C3387 C3388 C3389 \nC3390 C3391 C3392 C3393 C3394 C3395 \nC3396 C3397 \n765: C439_=_C453( C439 C453 ) C439_=_C523( C439 C523 ) C439_=_C793( C439 C793 ) C439_=_C1123( C439 C1123 ) C439_=_C1124( C439 C1124 ) \nC439_=_C1125( C439 C1125 ) C439_=_C1126( C439 C1126 ) C439_=_C1127( C439 C1127 ) C439_=_C1128( C439 C1128 ) C439_=_C1129( C439 C1129 ) C439_=_C1130( C439 C1130 ) \nC439_=_C1131( C439 C1131 ) C439_=_C1132( C439 C1132 ) C439_=_C1133( C439 C1133 ) C439_=_C1134( C439 C1134 ) C439_=_C1135( C439 C1135 ) C439_=_C1136( C439 C1136 ) \nC439_=_C1137( C439 C1137 ) C439_=_C1138( C439 C1138 ) C439_=_C1139( C439 C1139 ) C439_=_C1140( C439 C1140 ) C439_=_C1141( C439 C1141 ) C439_=_C1142( C439 C1142 ) \nC439_=_C1143( C439 C1143 ) C439_=_C1144( C439 C1144 ) C439_=_C1145( C439 C1145 ) C439_=_C1146( C439 C1146 ) C439_=_C1147( C439 C1147 ) C453_=_C802( C453 C802 ) \nC453_=_C910( C453 C910 ) C453_=_C1133( C453 C1133 ) C453_=_C1575( C453 C1575 ) C453_=_C1689( C453 C1689 ) C453_=_C1815( C453 C1815 ) C453_=_C1993( C453 C1993 ) \nC453_=_C2151( C453 C2151 ) C453_=_C2478( C453 C2478 ) C453_=_C2978( C453 C2978 ) C453_=_C3073( C453 C3073 ) C453_=_C3320( C453 C3320 ) C453_=_C3383( C453 C3383 ) \nC453_=_C3384( C453 C3384 ) C453_=_C3385( C453 C3385 ) C453_=_C3386( C453 C3386 ) C453_=_C3387( C453 C3387 ) C453_=_C3388( C453 C3388 ) C453_=_C3389( C453 C3389 ) \nC453_=_C3390( C453 C3390 ) C453_=_C3391( C453 C3391 ) C453_=_C3392( C453 C3392 ) C453_=_C3393( C453 C3393 ) C453_=_C3394( C453 C3394 ) C453_=_C3395( C453 C3395 ) \nC453_=_C3396( C453 C3396 ) C453_=_C3397( C453 C3397 ) C523_=_C793( C523 C793 ) C523_=_C1123( C523 C1123 ) C523_=_C1124( C523 C1124 ) C523_=_C1125( C523 C1125 ) \nC523_=_C1126( C523 C1126 ) C523_=_C1127( C523 C1127 ) C523_=_C1128( C523 C1128 ) C523_=_C1129( C523 C1129 ) C523_=_C1130( C523 C1130 ) C523_=_C1131( C523 C1131 ) \nC523_=_C1132( C523 C1132 ) C523_=_C1133( C523 C1133 ) C523_=_C1134( C523 C1134 ) C523_=_C1135( C523 C1135 ) C523_=_C1136( C523 C1136 ) C523_=_C1137( C523 C1137 ) \nC523_=_C1138( C523 C1138 ) C523_=_C1139( C523 C1139 ) C523_=_C1140( C523 C1140 ) C523_=_C1141( C523 C1141 ) C523_=_C1142( C523 C1142 ) C523_=_C1143( C523 C1143 ) \nC523_=_C1144( C523 C1144 ) C523_=_C1145( C523 C1145 ) C523_=_C1146( C523 C1146 ) C523_=_C1147( C523 C1147 ) C793_=_C802( C793 C802 ) C793_=_C1123( C793 C1123 ) \nC793_=_C1124( C793 C1124 ) C793_=_C1125( C793 C1125 ) C793_=_C1126( C793 C1126 ) C793_=_C1127( C793 C1127 ) C793_=_C1128( C793 C1128 ) C793_=_C1129( C793 C1129 ) \nC793_=_C1130( C793 C1130 ) C793_=_C1131( C793 C1131 ) C793_=_C1132( C793 C1132 ) C793_=_C1133( C793 C1133 ) C793_=_C1134( C793 C1134 ) C793_=_C1135( C793 C1135 ) \nC793_=_C1136( C793 C1136 ) C793_=_C1137( C793 C1137 ) C793_=_C1138( C793 C1138 ) C793_=_C1139( C793 C1139 ) C793_=_C1140( C793 C1140 ) C793_=_C1141( C793 C1141 ) \nC793_=_C1142( C793 C1142 ) C793_=_C1143( C793 C1143 ) C793_=_C1144( C793 C1144 ) C793_=_C1145( C793 C1145 ) C793_=_C1146( C793 C1146 ) C793_=_C1147( C793 C1147 ) \nC802_=_C910( C802 C910 ) C802_=_C1133( C802 C1133 ) C802_=_C1575( C802 C1575 ) C802_=_C1689( C802 C1689 ) C802_=_C1815( C802 C1815 ) C802_=_C1993( C802 C1993 ) \nC802_=_C2151( C802 C2151 ) C802_=_C2478( C802 C2478 ) C802_=_C2978( C802 C2978 ) C802_=_C3073( C802 C3073 ) C802_=_C3320( C802 C3320 ) C802_=_C3383( C802 C3383 ) \nC802_=_C3384( C802 C3384 ) C802_=_C3385( C802 C3385 ) C802_=_C3386( C802 C3386 ) C802_=_C3387( C802 C3387 ) C802_=_C3388( C802 C3388 ) C802_=_C3389( C802 C3389 ) \nC802_=_C3390( C802 C3390 ) C802_=_C3391( C802 C3391 ) C802_=_C3392( C802 C3392 ) C802_=_C3393( C802 C3393 ) C802_=_C3394( C802 C3394 ) C802_=_C3395( C802 C3395 ) \nC802_=_C3396( C802 C3396 ) C802_=_C3397( C802 C3397 ) C910_=_C1133( C910 C1133 ) C910_=_C1575( C910 C1575 ) C910_=_C1689( C910 C1689 ) C910_=_C1815( C910 C1815 ) \nC910_=_C1993( C910 C1993 ) C910_=_C2151( C910 C2151 ) C910_=_C2478( C910 C2478 ) C910_=_C2978( C910 C2978 ) C910_=_C3073( C910 C3073 ) C910_=_C3320( C910 C3320 ) \nC910_=_C3383( C910 C3383 ) C910_=_C3384( C910 C3384 ) C910_=_C3385( C910 C3385 ) C910_=_C3386( C910 C3386 ) C910_=_C3387( C910 C3387 ) C910_=_C3388( C910 C3388 ) \nC910_=_C3389( C910 C3389 ) C910_=_C3390( C910 C3390 ) C910_=_C3391( C910 C3391 ) C910_=_C3392( C910 C3392 ) C910_=_C3393( C910 C3393 ) C910_=_C3394( C910 C3394 ) \nC910_=_C3395( C910 C3395 ) C910_=_C3396( C910 C3396 ) C910_=_C3397( C910 C3397 ) C1123_=_C1124( C1123 C1124 ) C1123_=_C1125( C1123 C1125 ) C1123_=_C1126( C1123 C1126 ) \nC1123_=_C1127( C1123 C1127 ) C1123_=_C1128( C1123 C1128 ) C1123_=_C1129( C1123 C1129 ) C1123_=_C1130( C1123 C1130 ) C1123_=_C1131( C1123 C1131 ) C1123_=_C1132( C1123 C1132 ) \nC1123_=_C1133( C1123 C1133 ) C1123_=_C1134( C1123 C1134 ) C1123_=_C1135( C1123 C1135 ) C1123_=_C1136( C1123 C1136 ) C1123_=_C1137( C1123 C1137 ) C1123_=_C1138( C1123 C1138 ) \nC1123_=_C1139( C1123 C1139 ) C1123_=_C1140( C1123 C1140 ) C1123_=_C1141( C1123 C1141 ) C1123_=_C1142( C1123 C1142 ) C1123_=_C1143( C1123 C1143 ) C1123_=_C1144( C1123 C1144 ) \nC1123_=_C1145( C1123 C1145 ) C1123_=_C1146( C1123 C1146 ) C1123_=_C1147( C1123 C1147 ) C1124_=_C1125( C1124 C1125 ) C1124_=_C1126( C1124 C1126 ) C1124_=_C1127( C1124 C1127 ) \nC1124_=_C1128( C1124 C1128 ) C1124_=_C1129( C1124 C1129 ) C1124_=_C1130( C1124 C1130 ) C1124_=_C1131( C1124 C1131 ) C1124_=_C1132( C1124 C1132 ) C1124_=_C1133( C1124 C1133 ) \nC1124_=_C1134( C1124 C1134 ) C1124_=_C1135( C1124 C1135 ) C1124_=_C1136( C1124 C1136 ) C1124_=_C1137( C1124 C1137 ) C1124_=_C1138( C1124 C1138 ) C1124_=_C1139( C1124 C1139 ) \nC1124_=_C1140( C1124 C1140 ) C1124_=_C1141( C1124 C1141 ) C1124_=_C1142( C1124 C1142 ) C1124_=_C1143( C1124 C1143 ) C1124_=_C1144( C1124 C1144 ) C1124_=_C1145( C1124 C1145 ) \nC1124_=_C1146( C1124 C1146 ) C1124_=_C1147( C1124 C1147 ) C1125_=_C1126( C1125 C1126 ) C1125_=_C1127( C1125 C1127 ) C1125_=_C1128( C1125 C1128 ) C1125_=_C1129( C1125 C1129 ) \nC1125_=_C1130( C1125 C1130 ) C1125_=_C1131( C1125 C1131 ) C1125_=_C1132( C1125 C1132 ) C1125_=_C1133( C1125 C1133 ) C1125_=_C1134( C1125 C1134 ) C1125_=_C1135( C1125 C1135 ) \nC1125_=_C1136( C1125 C1136 ) C1125_=_C1137( C1125 C1137 ) C1125_=_C1138( C1125 C1138 ) C1125_=_C1139( C1125 C1139 ) C1125_=_C1140( C1125 C1140 ) C1125_=_C1141( C1125 C1141 ) \nC1125_=_C1142( C1125 C1142 ) C1125_=_C1143( C1125 C1143 ) C1125_=_C1144( C1125 C1144 ) C1125_=_C1145( C1125 C1145 ) C1125_=_C1146( C1125 C1146 ) C1125_=_C1147( C1125 C1147 ) \nC1125_=_C1575( C1125 C1575 ) C1126_=_C1127( C1126 C1127 ) C1126_=_C1128( C1126 C1128 ) C1126_=_C1129( C1126 C1129 ) C1126_=_C1130( C1126 C1130 ) C1126_=_C1131( C1126 C1131 ) \nC1126_=_C1132( C1126 C1132 ) C1126_=_C1133( C1126 C1133 ) C1126_=_C1134( C1126 C1134 ) C1126_=_C1135( C1126 C1135 ) C1126_=_C1136( C1126 C1136 ) C1126_=_C1137( C1126 C1137 ) \nC1126_=_C1138( C1126 C1138 ) C1126_=_C1139( C1126 C1139 ) C1126_=_C1140( C1126 C1140 ) C1126_=_C1141(</w:t>
      </w:r>
    </w:p>
    <w:p>
      <w:pPr>
        <w:pStyle w:val="PreformattedText"/>
        <w:bidi w:val="0"/>
        <w:spacing w:before="0" w:after="0"/>
        <w:jc w:val="left"/>
        <w:rPr/>
      </w:pPr>
      <w:r>
        <w:rPr/>
        <w:t xml:space="preserve"> </w:t>
      </w:r>
      <w:r>
        <w:rPr/>
        <w:t>C1126 C1141 ) C1126_=_C1142( C1126 C1142 ) C1126_=_C1143( C1126 C1143 ) \nC1126_=_C1144( C1126 C1144 ) C1126_=_C1145( C1126 C1145 ) C1126_=_C1146( C1126 C1146 ) C1126_=_C1147( C1126 C1147 ) C1127_=_C1128( C1127 C1128 ) C1127_=_C1129( C1127 C1129 ) \nC1127_=_C1130( C1127 C1130 ) C1127_=_C1131( C1127 C1131 ) C1127_=_C1132( C1127 C1132 ) C1127_=_C1133( C1127 C1133 ) C1127_=_C1134( C1127 C1134 ) C1127_=_C1135( C1127 C1135 ) \nC1127_=_C1136( C1127 C1136 ) C1127_=_C1137( C1127 C1137 ) C1127_=_C1138( C1127 C1138 ) C1127_=_C1139( C1127 C1139 ) C1127_=_C1140( C1127 C1140 ) C1127_=_C1141( C1127 C1141 ) \nC1127_=_C1142( C1127 C1142 ) C1127_=_C1143( C1127 C1143 ) C1127_=_C1144( C1127 C1144 ) C1127_=_C1145( C1127 C1145 ) C1127_=_C1146( C1127 C1146 ) C1127_=_C1147( C1127 C1147 ) \nC1127_=_C1689( C1127 C1689 ) C1128_=_C1129( C1128 C1129 ) C1128_=_C1130( C1128 C1130 ) C1128_=_C1131( C1128 C1131 ) C1128_=_C1132( C1128 C1132 ) C1128_=_C1133( C1128 C1133 ) \nC1128_=_C1134( C1128 C1134 ) C1128_=_C1135( C1128 C1135 ) C1128_=_C1136( C1128 C1136 ) C1128_=_C1137( C1128 C1137 ) C1128_=_C1138( C1128 C1138 ) C1128_=_C1139( C1128 C1139 ) \nC1128_=_C1140( C1128 C1140 ) C1128_=_C1141( C1128 C1141 ) C1128_=_C1142( C1128 C1142 ) C1128_=_C1143( C1128 C1143 ) C1128_=_C1144( C1128 C1144 ) C1128_=_C1145( C1128 C1145 ) \nC1128_=_C1146( C1128 C1146 ) C1128_=_C1147( C1128 C1147 ) C1129_=_C1130( C1129 C1130 ) C1129_=_C1131( C1129 C1131 ) C1129_=_C1132( C1129 C1132 ) C1129_=_C1133( C1129 C1133 ) \nC1129_=_C1134( C1129 C1134 ) C1129_=_C1135( C1129 C1135 ) C1129_=_C1136( C1129 C1136 ) C1129_=_C1137( C1129 C1137 ) C1129_=_C1138( C1129 C1138 ) C1129_=_C1139( C1129 C1139 ) \nC1129_=_C1140( C1129 C1140 ) C1129_=_C1141( C1129 C1141 ) C1129_=_C1142( C1129 C1142 ) C1129_=_C1143( C1129 C1143 ) C1129_=_C1144( C1129 C1144 ) C1129_=_C1145( C1129 C1145 ) \nC1129_=_C1146( C1129 C1146 ) C1129_=_C1147( C1129 C1147 ) C1130_=_C1131( C1130 C1131 ) C1130_=_C1132( C1130 C1132 ) C1130_=_C1133( C1130 C1133 ) C1130_=_C1134( C1130 C1134 ) \nC1130_=_C1135( C1130 C1135 ) C1130_=_C1136( C1130 C1136 ) C1130_=_C1137( C1130 C1137 ) C1130_=_C1138( C1130 C1138 ) C1130_=_C1139( C1130 C1139 ) C1130_=_C1140( C1130 C1140 ) \nC1130_=_C1141( C1130 C1141 ) C1130_=_C1142( C1130 C1142 ) C1130_=_C1143( C1130 C1143 ) C1130_=_C1144( C1130 C1144 ) C1130_=_C1145( C1130 C1145 ) C1130_=_C1146( C1130 C1146 ) \nC1130_=_C1147( C1130 C1147 ) C1131_=_C1132( C1131 C1132 ) C1131_=_C1133( C1131 C1133 ) C1131_=_C1134( C1131 C1134 ) C1131_=_C1135( C1131 C1135 ) C1131_=_C1136( C1131 C1136 ) \nC1131_=_C1137( C1131 C1137 ) C1131_=_C1138( C1131 C1138 ) C1131_=_C1139( C1131 C1139 ) C1131_=_C1140( C1131 C1140 ) C1131_=_C1141( C1131 C1141 ) C1131_=_C1142( C1131 C1142 ) \nC1131_=_C1143( C1131 C1143 ) C1131_=_C1144( C1131 C1144 ) C1131_=_C1145( C1131 C1145 ) C1131_=_C1146( C1131 C1146 ) C1131_=_C1147( C1131 C1147 ) C1132_=_C1133( C1132 C1133 ) \nC1132_=_C1134( C1132 C1134 ) C1132_=_C1135( C1132 C1135 ) C1132_=_C1136( C1132 C1136 ) C1132_=_C1137( C1132 C1137 ) C1132_=_C1138( C1132 C1138 ) C1132_=_C1139( C1132 C1139 ) \nC1132_=_C1140( C1132 C1140 ) C1132_=_C1141( C1132 C1141 ) C1132_=_C1142( C1132 C1142 ) C1132_=_C1143( C1132 C1143 ) C1132_=_C1144( C1132 C1144 ) C1132_=_C1145( C1132 C1145 ) \nC1132_=_C1146( C1132 C1146 ) C1132_=_C1147( C1132 C1147 ) C1132_=_C3320( C1132 C3320 ) C1133_=_C1134( C1133 C1134 ) C1133_=_C1135( C1133 C1135 ) C1133_=_C1136( C1133 C1136 ) \nC1133_=_C1137( C1133 C1137 ) C1133_=_C1138( C1133 C1138 ) C1133_=_C1139( C1133 C1139 ) C1133_=_C1140( C1133 C1140 ) C1133_=_C1141( C1133 C1141 ) C1133_=_C1142( C1133 C1142 ) \nC1133_=_C1143( C1133 C1143 ) C1133_=_C1144( C1133 C1144 ) C1133_=_C1145( C1133 C1145 ) C1133_=_C1146( C1133 C1146 ) C1133_=_C1147( C1133 C1147 ) C1133_=_C1575( C1133 C1575 ) \nC1133_=_C1689( C1133 C1689 ) C1133_=_C1815( C1133 C1815 ) C1133_=_C1993( C1133 C1993 ) C1133_=_C2151( C1133 C2151 ) C1133_=_C2478( C1133 C2478 ) C1133_=_C2978( C1133 C2978 ) \nC1133_=_C3073( C1133 C3073 ) C1133_=_C3320( C1133 C3320 ) C1133_=_C3383( C1133 C3383 ) C1133_=_C3384( C1133 C3384 ) C1133_=_C3385( C1133 C3385 ) C1133_=_C3386( C1133 C3386 ) \nC1133_=_C3387( C1133 C3387 ) C1133_=_C3388( C1133 C3388 ) C1133_=_C3389( C1133 C3389 ) C1133_=_C3390( C1133 C3390 ) C1133_=_C3391( C1133 C3391 ) C1133_=_C3392( C1133 C3392 ) \nC1133_=_C3393( C1133 C3393 ) C1133_=_C3394( C1133 C3394 ) C1133_=_C3395( C1133 C3395 ) C1133_=_C3396( C1133 C3396 ) C1133_=_C3397( C1133 C3397 ) C1134_=_C1135( C1134 C1135 ) \nC1134_=_C1136( C1134 C1136 ) C1134_=_C1137( C1134 C1137 ) C1134_=_C1138( C1134 C1138 ) C1134_=_C1139( C1134 C1139 ) C1134_=_C1140( C1134 C1140 ) C1134_=_C1141( C1134 C1141 ) \nC1134_=_C1142( C1134 C1142 ) C1134_=_C1143( C1134 C1143 ) C1134_=_C1144( C1134 C1144 ) C1134_=_C1145( C1134 C1145 ) C1134_=_C1146( C1134 C1146 ) C1134_=_C1147( C1134 C1147 ) \nC1135_=_C1136( C1135 C1136 ) C1135_=_C1137( C1135 C1137 ) C1135_=_C1138( C1135 C1138 ) C1135_=_C1139( C1135 C1139 ) C1135_=_C1140( C1135 C1140 ) C1135_=_C1141( C1135 C1141 ) \nC1135_=_C1142( C1135 C1142 ) C1135_=_C1143( C1135 C1143 ) C1135_=_C1144( C1135 C1144 ) C1135_=_C1145( C1135 C1145 ) C1135_=_C1146( C1135 C1146 ) C1135_=_C1147( C1135 C1147 ) \nC1136_=_C1137( C1136 C1137 ) C1136_=_C1138( C1136 C1138 ) C1136_=_C1139( C1136 C1139 ) C1136_=_C1140( C1136 C1140 ) C1136_=_C1141( C1136 C1141 ) C1136_=_C1142( C1136 C1142 ) \nC1136_=_C1143( C1136 C1143 ) C1136_=_C1144( C1136 C1144 ) C1136_=_C1145( C1136 C1145 ) C1136_=_C1146( C1136 C1146 ) C1136_=_C1147( C1136 C1147 ) C1137_=_C1138( C1137 C1138 ) \nC1137_=_C1139( C1137 C1139 ) C1137_=_C1140( C1137 C1140 ) C1137_=_C1141( C1137 C1141 ) C1137_=_C1142( C1137 C1142 ) C1137_=_C1143( C1137 C1143 ) C1137_=_C1144( C1137 C1144 ) \nC1137_=_C1145( C1137 C1145 ) C1137_=_C1146( C1137 C1146 ) C1137_=_C1147( C1137 C1147 ) C1137_=_C3387( C1137 C3387 ) C1138_=_C1139( C1138 C1139 ) C1138_=_C1140( C1138 C1140 ) \nC1138_=_C1141( C1138 C1141 ) C1138_=_C1142( C1138 C1142 ) C1138_=_C1143( C1138 C1143 ) C1138_=_C1144( C1138 C1144 ) C1138_=_C1145( C1138 C1145 ) C1138_=_C1146( C1138 C1146 ) \nC1138_=_C1147( C1138 C1147 ) C1139_=_C1140( C1139 C1140 ) C1139_=_C1141( C1139 C1141 ) C1139_=_C1142( C1139 C1142 ) C1139_=_C1143( C1139 C1143 ) C1139_=_C1144( C1139 C1144 ) \nC1139_=_C1145( C1139 C1145 ) C1139_=_C1146( C1139 C1146 ) C1139_=_C1147( C1139 C1147 ) C1140_=_C1141( C1140 C1141 ) C1140_=_C1142( C1140 C1142 ) C1140_=_C1143( C1140 C1143 ) \nC1140_=_C1144( C1140 C1144 ) C1140_=_C1145( C1140 C1145 ) C1140_=_C1146( C1140 C1146 ) C1140_=_C1147( C1140 C1147 ) C1141_=_C1142( C1141 C1142 ) C1141_=_C1143( C1141 C1143 ) \nC1141_=_C1144( C1141 C1144 ) C1141_=_C1145( C1141 C1145 ) C1141_=_C1146( C1141 C1146 ) C1141_=_C1147( C1141 C1147 ) C1141_=_C3393( C1141 C3393 ) C1142_=_C1143( C1142 C1143 ) \nC1142_=_C1144( C1142 C1144 ) C1142_=_C1145( C1142 C1145 ) C1142_=_C1146( C1142 C1146 ) C1142_=_C1147( C1142 C1147 ) C1143_=_C1144( C1143 C1144 ) C1143_=_C1145( C1143 C1145 ) \nC1143_=_C1146( C1143 C1146 ) C1143_=_C1147( C1143 C1147 ) C1144_=_C1145( C1144 C1145 ) C1144_=_C1146( C1144 C1146 ) C1144_=_C1147( C1144 C1147 ) C1144_=_C3396( C1144 C3396 ) \nC1145_=_C1146( C1145 C1146 ) C1145_=_C1147( C1145 C1147 ) C1146_=_C1147( C1146 C1147 ) C1146_=_C3397( C1146 C3397 ) C1575_=_C1689( C1575 C1689 ) C1575_=_C1815( C1575 C1815 ) \nC1575_=_C1993( C1575 C1993 ) C1575_=_C2151( C1575 C2151 ) C1575_=_C2478( C1575 C2478 ) C1575_=_C2978( C1575 C2978 ) C1575_=_C3073( C1575 C3073 ) C1575_=_C3320( C1575 C3320 ) \nC1575_=_C3383( C1575 C3383 ) C1575_=_C3384( C1575 C3384 ) C1575_=_C3385( C1575 C3385 ) C1575_=_C3386( C1575 C3386 ) C1575_=_C3387( C1575 C3387 ) C1575_=_C3388( C1575 C3388 ) \nC1575_=_C3389( C1575 C3389 ) C1575_=_C3390( C1575 C3390 ) C1575_=_C3391( C1575 C3391 ) C1575_=_C3392( C1575 C3392 ) C1575_=_C3393( C1575 C3393 ) C1575_=_C3394( C1575 C3394 ) \nC1575_=_C3395( C1575 C3395 ) C1575_=_C3396( C1575 C3396 ) C1575_=_C3397( C1575 C3397 ) C1689_=_C1815( C1689 C1815 ) C1689_=_C1993( C1689 C1993 ) C1689_=_C2151( C1689 C2151 ) \nC1689_=_C2478( C1689 C2478 ) C1689_=_C2978( C1689 C2978 ) C1689_=_C3073( C1689 C3073 ) C1689_=_C3320( C1689 C3320 ) C1689_=_C3383( C1689 C3383 ) C1689_=_C3384( C1689 C3384 ) \nC1689_=_C3385( C1689 C3385 ) C1689_=_C3386( C1689 C3386 ) C1689_=_C3387( C1689 C3387 ) C1689_=_C3388( C1689 C3388 ) C1689_=_C3389( C1689 C3389 ) C1689_=_C3390( C1689 C3390 ) \nC1689_=_C3391( C1689 C3391 ) C1689_=_C3392( C1689 C3392 ) C1689_=_C3393( C1689 C3393 ) C1689_=_C3394( C1689 C3394 ) C1689_=_C3395( C1689 C3395 ) C1689_=_C3396( C1689 C3396 ) \nC1689_=_C3397( C1689 C3397 ) C1815_=_C1993( C1815 C1993 ) C1815_=_C2151( C1815 C2151 ) C1815_=_C2478( C1815 C2478 ) C1815_=_C2978( C1815 C2978 ) C1815_=_C3073( C1815 C3073 ) \nC1815_=_C3320( C1815 C3320 ) C1815_=_C3383( C1815 C3383 ) C1815_=_C3384( C1815 C3384 ) C1815_=_C3385( C1815 C3385 ) C1815_=_C3386( C1815 C3386 ) C1815_=_C3387( C1815 C3387 ) \nC1815_=_C3388( C1815 C3388 ) C1815_=_C3389( C1815 C3389 ) C1815_=_C3390( C1815 C3390 ) C1815_=_C3391( C1815 C3391 ) C1815_=_C3392( C1815 C3392 ) C1815_=_C3393( C1815 C3393 ) \nC1815_=_C3394( C1815 C3394 ) C1815_=_C3395( C1815 C3395 ) C1815_=_C3396( C1815 C3396 ) C1815_=_C3397( C1815 C3397 ) C1993_=_C2151( C1993 C2151 ) C1993_=_C2478( C1993 C2478 ) \nC1993_=_C2978( C1993 C2978 ) C1993_=_C3073( C1993 C3073 ) C1993_=_C3320( C1993 C3320 ) C1993_=_C3383( C1993 C3383 ) C1993_=_C3384( C1993 C3384 ) C1993_=_C3385( C1993 C3385 ) \nC1993_=_C3386( C1993 C3386 ) C1993_=_C3387( C1993 C3387 ) C1993_=_C3388( C1993 C3388 ) C1993_=_C3389( C1993 C3389 ) C1993_=_C3390( C1993 C3390 ) C1993_=_C3391( C1993 C3391 ) \nC1993_=_C3392( C1993 C3392 ) C1993_=_C3393( C1993 C3393 ) C1993_=_C3394( C1993 C3394 ) C1993_=_C3395( C1993 C3395 ) C1993_=_C3396( C1993 C3396 ) C1993_=_C3397( C1993 C3397 ) \nC2151_=_C2478( C2151 C2478 ) C2151_=_C2978( C2151 C2978 ) C2151_=_C3073( C2151 C3073 ) C2151_=_C3320( C2151 C3320 ) C2151_=_C3383( C2151 C3383 ) C2151_=_C3384(</w:t>
      </w:r>
    </w:p>
    <w:p>
      <w:pPr>
        <w:pStyle w:val="PreformattedText"/>
        <w:bidi w:val="0"/>
        <w:spacing w:before="0" w:after="0"/>
        <w:jc w:val="left"/>
        <w:rPr/>
      </w:pPr>
      <w:r>
        <w:rPr/>
        <w:t xml:space="preserve"> </w:t>
      </w:r>
      <w:r>
        <w:rPr/>
        <w:t>C2151 C3384 ) \nC2151_=_C3385( C2151 C3385 ) C2151_=_C3386( C2151 C3386 ) C2151_=_C3387( C2151 C3387 ) C2151_=_C3388( C2151 C3388 ) C2151_=_C3389( C2151 C3389 ) C2151_=_C3390( C2151 C3390 ) \nC2151_=_C3391( C2151 C3391 ) C2151_=_C3392( C2151 C3392 ) C2151_=_C3393( C2151 C3393 ) C2151_=_C3394( C2151 C3394 ) C2151_=_C3395( C2151 C3395 ) C2151_=_C3396( C2151 C3396 ) \nC2151_=_C3397( C2151 C3397 ) C2478_=_C2978( C2478 C2978 ) C2478_=_C3073( C2478 C3073 ) C2478_=_C3320( C2478 C3320 ) C2478_=_C3383( C2478 C3383 ) C2478_=_C3384( C2478 C3384 ) \nC2478_=_C3385( C2478 C3385 ) C2478_=_C3386( C2478 C3386 ) C2478_=_C3387( C2478 C3387 ) C2478_=_C3388( C2478 C3388 ) C2478_=_C3389( C2478 C3389 ) C2478_=_C3390( C2478 C3390 ) \nC2478_=_C3391( C2478 C3391 ) C2478_=_C3392( C2478 C3392 ) C2478_=_C3393( C2478 C3393 ) C2478_=_C3394( C2478 C3394 ) C2478_=_C3395( C2478 C3395 ) C2478_=_C3396( C2478 C3396 ) \nC2478_=_C3397( C2478 C3397 ) C2978_=_C3073( C2978 C3073 ) C2978_=_C3320( C2978 C3320 ) C2978_=_C3383( C2978 C3383 ) C2978_=_C3384( C2978 C3384 ) C2978_=_C3385( C2978 C3385 ) \nC2978_=_C3386( C2978 C3386 ) C2978_=_C3387( C2978 C3387 ) C2978_=_C3388( C2978 C3388 ) C2978_=_C3389( C2978 C3389 ) C2978_=_C3390( C2978 C3390 ) C2978_=_C3391( C2978 C3391 ) \nC2978_=_C3392( C2978 C3392 ) C2978_=_C3393( C2978 C3393 ) C2978_=_C3394( C2978 C3394 ) C2978_=_C3395( C2978 C3395 ) C2978_=_C3396( C2978 C3396 ) C2978_=_C3397( C2978 C3397 ) \nC3073_=_C3320( C3073 C3320 ) C3073_=_C3383( C3073 C3383 ) C3073_=_C3384( C3073 C3384 ) C3073_=_C3385( C3073 C3385 ) C3073_=_C3386( C3073 C3386 ) C3073_=_C3387( C3073 C3387 ) \nC3073_=_C3388( C3073 C3388 ) C3073_=_C3389( C3073 C3389 ) C3073_=_C3390( C3073 C3390 ) C3073_=_C3391( C3073 C3391 ) C3073_=_C3392( C3073 C3392 ) C3073_=_C3393( C3073 C3393 ) \nC3073_=_C3394( C3073 C3394 ) C3073_=_C3395( C3073 C3395 ) C3073_=_C3396( C3073 C3396 ) C3073_=_C3397( C3073 C3397 ) C3320_=_C3383( C3320 C3383 ) C3320_=_C3384( C3320 C3384 ) \nC3320_=_C3385( C3320 C3385 ) C3320_=_C3386( C3320 C3386 ) C3320_=_C3387( C3320 C3387 ) C3320_=_C3388( C3320 C3388 ) C3320_=_C3389( C3320 C3389 ) C3320_=_C3390( C3320 C3390 ) \nC3320_=_C3391( C3320 C3391 ) C3320_=_C3392( C3320 C3392 ) C3320_=_C3393( C3320 C3393 ) C3320_=_C3394( C3320 C3394 ) C3320_=_C3395( C3320 C3395 ) C3320_=_C3396( C3320 C3396 ) \nC3320_=_C3397( C3320 C3397 ) C3383_=_C3384( C3383 C3384 ) C3383_=_C3385( C3383 C3385 ) C3383_=_C3386( C3383 C3386 ) C3383_=_C3387( C3383 C3387 ) C3383_=_C3388( C3383 C3388 ) \nC3383_=_C3389( C3383 C3389 ) C3383_=_C3390( C3383 C3390 ) C3383_=_C3391( C3383 C3391 ) C3383_=_C3392( C3383 C3392 ) C3383_=_C3393( C3383 C3393 ) C3383_=_C3394( C3383 C3394 ) \nC3383_=_C3395( C3383 C3395 ) C3383_=_C3396( C3383 C3396 ) C3383_=_C3397( C3383 C3397 ) C3384_=_C3385( C3384 C3385 ) C3384_=_C3386( C3384 C3386 ) C3384_=_C3387( C3384 C3387 ) \nC3384_=_C3388( C3384 C3388 ) C3384_=_C3389( C3384 C3389 ) C3384_=_C3390( C3384 C3390 ) C3384_=_C3391( C3384 C3391 ) C3384_=_C3392( C3384 C3392 ) C3384_=_C3393( C3384 C3393 ) \nC3384_=_C3394( C3384 C3394 ) C3384_=_C3395( C3384 C3395 ) C3384_=_C3396( C3384 C3396 ) C3384_=_C3397( C3384 C3397 ) C3385_=_C3386( C3385 C3386 ) C3385_=_C3387( C3385 C3387 ) \nC3385_=_C3388( C3385 C3388 ) C3385_=_C3389( C3385 C3389 ) C3385_=_C3390( C3385 C3390 ) C3385_=_C3391( C3385 C3391 ) C3385_=_C3392( C3385 C3392 ) C3385_=_C3393( C3385 C3393 ) \nC3385_=_C3394( C3385 C3394 ) C3385_=_C3395( C3385 C3395 ) C3385_=_C3396( C3385 C3396 ) C3385_=_C3397( C3385 C3397 ) C3386_=_C3387( C3386 C3387 ) C3386_=_C3388( C3386 C3388 ) \nC3386_=_C3389( C3386 C3389 ) C3386_=_C3390( C3386 C3390 ) C3386_=_C3391( C3386 C3391 ) C3386_=_C3392( C3386 C3392 ) C3386_=_C3393( C3386 C3393 ) C3386_=_C3394( C3386 C3394 ) \nC3386_=_C3395( C3386 C3395 ) C3386_=_C3396( C3386 C3396 ) C3386_=_C3397( C3386 C3397 ) C3387_=_C3388( C3387 C3388 ) C3387_=_C3389( C3387 C3389 ) C3387_=_C3390( C3387 C3390 ) \nC3387_=_C3391( C3387 C3391 ) C3387_=_C3392( C3387 C3392 ) C3387_=_C3393( C3387 C3393 ) C3387_=_C3394( C3387 C3394 ) C3387_=_C3395( C3387 C3395 ) C3387_=_C3396( C3387 C3396 ) \nC3387_=_C3397( C3387 C3397 ) C3388_=_C3389( C3388 C3389 ) C3388_=_C3390( C3388 C3390 ) C3388_=_C3391( C3388 C3391 ) C3388_=_C3392( C3388 C3392 ) C3388_=_C3393( C3388 C3393 ) \nC3388_=_C3394( C3388 C3394 ) C3388_=_C3395( C3388 C3395 ) C3388_=_C3396( C3388 C3396 ) C3388_=_C3397( C3388 C3397 ) C3389_=_C3390( C3389 C3390 ) C3389_=_C3391( C3389 C3391 ) \nC3389_=_C3392( C3389 C3392 ) C3389_=_C3393( C3389 C3393 ) C3389_=_C3394( C3389 C3394 ) C3389_=_C3395( C3389 C3395 ) C3389_=_C3396( C3389 C3396 ) C3389_=_C3397( C3389 C3397 ) \nC3390_=_C3391( C3390 C3391 ) C3390_=_C3392( C3390 C3392 ) C3390_=_C3393( C3390 C3393 ) C3390_=_C3394( C3390 C3394 ) C3390_=_C3395( C3390 C3395 ) C3390_=_C3396( C3390 C3396 ) \nC3390_=_C3397( C3390 C3397 ) C3391_=_C3392( C3391 C3392 ) C3391_=_C3393( C3391 C3393 ) C3391_=_C3394( C3391 C3394 ) C3391_=_C3395( C3391 C3395 ) C3391_=_C3396( C3391 C3396 ) \nC3391_=_C3397( C3391 C3397 ) C3392_=_C3393( C3392 C3393 ) C3392_=_C3394( C3392 C3394 ) C3392_=_C3395( C3392 C3395 ) C3392_=_C3396( C3392 C3396 ) C3392_=_C3397( C3392 C3397 ) \nC3393_=_C3394( C3393 C3394 ) C3393_=_C3395( C3393 C3395 ) C3393_=_C3396( C3393 C3396 ) C3393_=_C3397( C3393 C3397 ) C3394_=_C3395( C3394 C3395 ) C3394_=_C3396( C3394 C3396 ) \nC3394_=_C3397( C3394 C3397 ) C3395_=_C3396( C3395 C3396 ) C3395_=_C3397( C3395 C3397 ) C3396_=_C3397( C3396 C3397 ) "];236-&gt;328[label="54: C439 C453 C523 C793 C802 \nC910 C1123 C1124 C1125 C1126 C1127 \nC1128 C1129 C1130 C1131 C1132 C1134 \nC1135 C1136 C1137 C1138 C1139 C1140 \nC1141 C1142 C1143 C1144 C1145 C1146 \nC1147 C1575 C1689 C1815 C1993 C2151 \nC2478 C2978 C3073 C3320 C3383 C3384 \nC3385 C3386 C3387 C3388 C3389 C3390 \nC3391 C3392 C3393 C3394 C3395 C3396 \nC3397 \n711: C439_=_C453 ,C439_=_C523 ,C439_=_C793 ,C439_=_C1123 ,C439_=_C1124 ,\nC439_=_C1125 ,C439_=_C1126 ,C439_=_C1127 ,C439_=_C1128 ,C439_=_C1129 ,C439_=_C1130 ,\nC439_=_C1131 ,C439_=_C1132 ,C439_=_C1134 ,C439_=_C1135 ,C439_=_C1136 ,C439_=_C1137 ,\nC439_=_C1138 ,C439_=_C1139 ,C439_=_C1140 ,C439_=_C1141 ,C439_=_C1142 ,C439_=_C1143 ,\nC439_=_C1144 ,C439_=_C1145 ,C439_=_C1146 ,C439_=_C1147 ,C453_=_C802 ,C453_=_C910 ,\nC453_=_C1575 ,C453_=_C1689 ,C453_=_C1815 ,C453_=_C1993 ,C453_=_C2151 ,C453_=_C2478 ,\nC453_=_C2978 ,C453_=_C3073 ,C453_=_C3320 ,C453_=_C3383 ,C453_=_C3384 ,C453_=_C3385 ,\nC453_=_C3386 ,C453_=_C3387 ,C453_=_C3388 ,C453_=_C3389 ,C453_=_C3390 ,C453_=_C3391 ,\nC453_=_C3392 ,C453_=_C3393 ,C453_=_C3394 ,C453_=_C3395 ,C453_=_C3396 ,C453_=_C3397 ,\nC523_=_C793 ,C523_=_C1123 ,C523_=_C1124 ,C523_=_C1125 ,C523_=_C1126 ,C523_=_C1127 ,\nC523_=_C1128 ,C523_=_C1129 ,C523_=_C1130 ,C523_=_C1131 ,C523_=_C1132 ,C523_=_C1134 ,\nC523_=_C1135 ,C523_=_C1136 ,C523_=_C1137 ,C523_=_C1138 ,C523_=_C1139 ,C523_=_C1140 ,\nC523_=_C1141 ,C523_=_C1142 ,C523_=_C1143 ,C523_=_C1144 ,C523_=_C1145 ,C523_=_C1146 ,\nC523_=_C1147 ,C793_=_C802 ,C793_=_C1123 ,C793_=_C1124 ,C793_=_C1125 ,C793_=_C1126 ,\nC793_=_C1127 ,C793_=_C1128 ,C793_=_C1129 ,C793_=_C1130 ,C793_=_C1131 ,C793_=_C1132 ,\nC793_=_C1134 ,C793_=_C1135 ,C793_=_C1136 ,C793_=_C1137 ,C793_=_C1138 ,C793_=_C1139 ,\nC793_=_C1140 ,C793_=_C1141 ,C793_=_C1142 ,C793_=_C1143 ,C793_=_C1144 ,C793_=_C1145 ,\nC793_=_C1146 ,C793_=_C1147 ,C802_=_C910 ,C802_=_C1575 ,C802_=_C1689 ,C802_=_C1815 ,\nC802_=_C1993 ,C802_=_C2151 ,C802_=_C2478 ,C802_=_C2978 ,C802_=_C3073 ,C802_=_C3320 ,\nC802_=_C3383 ,C802_=_C3384 ,C802_=_C3385 ,C802_=_C3386 ,C802_=_C3387 ,C802_=_C3388 ,\nC802_=_C3389 ,C802_=_C3390 ,C802_=_C3391 ,C802_=_C3392 ,C802_=_C3393 ,C802_=_C3394 ,\nC802_=_C3395 ,C802_=_C3396 ,C802_=_C3397 ,C910_=_C1575 ,C910_=_C1689 ,C910_=_C1815 ,\nC910_=_C1993 ,C910_=_C2151 ,C910_=_C2478 ,C910_=_C2978 ,C910_=_C3073 ,C910_=_C3320 ,\nC910_=_C3383 ,C910_=_C3384 ,C910_=_C3385 ,C910_=_C3386 ,C910_=_C3387 ,C910_=_C3388 ,\nC910_=_C3389 ,C910_=_C3390 ,C910_=_C3391 ,C910_=_C3392 ,C910_=_C3393 ,C910_=_C3394 ,\nC910_=_C3395 ,C910_=_C3396 ,C910_=_C3397 ,C1123_=_C1124 ,C1123_=_C1125 ,C1123_=_C1126 ,\nC1123_=_C1127 ,C1123_=_C1128 ,C1123_=_C1129 ,C1123_=_C1130 ,C1123_=_C1131 ,C1123_=_C1132 ,\nC1123_=_C1134 ,C1123_=_C1135 ,C1123_=_C1136 ,C1123_=_C1137 ,C1123_=_C1138 ,C1123_=_C1139 ,\nC1123_=_C1140 ,C1123_=_C1141 ,C1123_=_C1142 ,C1123_=_C1143 ,C1123_=_C1144 ,C1123_=_C1145 ,\nC1123_=_C1146 ,C1123_=_C1147 ,C1124_=_C1125 ,C1124_=_C1126 ,C1124_=_C1127 ,C1124_=_C1128 ,\nC1124_=_C1129 ,C1124_=_C1130 ,C1124_=_C1131 ,C1124_=_C1132 ,C1124_=_C1134 ,C1124_=_C1135 ,\nC1124_=_C1136 ,C1124_=_C1137 ,C1124_=_C1138 ,C1124_=_C1139 ,C1124_=_C1140 ,C1124_=_C1141 ,\nC1124_=_C1142 ,C1124_=_C1143 ,C1124_=_C1144 ,C1124_=_C1145 ,C1124_=_C1146 ,C1124_=_C1147 ,\nC1125_=_C1126 ,C1125_=_C1127 ,C1125_=_C1128 ,C1125_=_C1129 ,C1125_=_C1130 ,C1125_=_C1131 ,\nC1125_=_C1132 ,C1125_=_C1134 ,C1125_=_C1135 ,C1125_=_C1136 ,C1125_=_C1137 ,C1125_=_C1138 ,\nC1125_=_C1139 ,C1125_=_C1140 ,C1125_=_C1141 ,C1125_=_C1142 ,C1125_=_C1143 ,C1125_=_C1144 ,\nC1125_=_C1145 ,C1125_=_C1146 ,C1125_=_C1147 ,C1125_=_C1575 ,C1126_=_C1127 ,C1126_=_C1128 ,\nC1126_=_C1129 ,C1126_=_C1130 ,C1126_=_C1131 ,C1126_=_C1132 ,C1126_=_C1134 ,C1126_=_C1135 ,\nC1126_=_C1136 ,C1126_=_C1137 ,C1126_=_C1138 ,C1126_=_C1139 ,C1126_=_C1140 ,C1126_=_C1141 ,\nC1126_=_C1142 ,C1126_=_C1143 ,C1126_=_C1144 ,C1126_=_C1145 ,C1126_=_C1146 ,C1126_=_C1147 ,\nC1127_=_C1128 ,C1127_=_C1129 ,C1127_=_C1130 ,C1127_=_C1131 ,C1127_=_C1132 ,C1127_=_C1134 ,\nC1127_=_C1135 ,C1127_=_C1136 ,C1127_=_C1137 ,C1127_=_C1138 ,C1127_=_C1139 ,C1127_=_C1140 ,\nC1127_=_C1141 ,C1127_=_C1142 ,C1127_=_C1143 ,C1127_=_C1144 ,C1127_=_C1145 ,C1127_=_C1146 ,\nC1127_=_C1147 ,C1127_=_C1689 ,C1128_=_C1129 ,C1128_=_C1130 ,C1128_=_C1131 ,C1128_=_C1132 ,\nC1128_=_C1134 ,C1128_=_C1135 ,C1128_=_C1136 ,C1128_=_C1137 ,C1128_=_C1138 ,C1128_=_C1139 ,\nC1128_=_C1140 ,C1128_=_C1141 ,C1128_=_C1142 ,C1128_=_C1143 ,C1128_=_C1144 ,C1128_=_C1145 ,\nC1128_=_C1146 ,C1128_=_C1147 ,C1129_=_C1130 ,C1129_=_C1131 ,C1129_=_C1132</w:t>
      </w:r>
    </w:p>
    <w:p>
      <w:pPr>
        <w:pStyle w:val="PreformattedText"/>
        <w:bidi w:val="0"/>
        <w:spacing w:before="0" w:after="0"/>
        <w:jc w:val="left"/>
        <w:rPr/>
      </w:pPr>
      <w:r>
        <w:rPr/>
        <w:t xml:space="preserve"> </w:t>
      </w:r>
      <w:r>
        <w:rPr/>
        <w:t>,C1129_=_C1134 ,\nC1129_=_C1135 ,C1129_=_C1136 ,C1129_=_C1137 ,C1129_=_C1138 ,C1129_=_C1139 ,C1129_=_C1140 ,\nC1129_=_C1141 ,C1129_=_C1142 ,C1129_=_C1143 ,C1129_=_C1144 ,C1129_=_C1145 ,C1129_=_C1146 ,\nC1129_=_C1147 ,C1130_=_C1131 ,C1130_=_C1132 ,C1130_=_C1134 ,C1130_=_C1135 ,C1130_=_C1136 ,\nC1130_=_C1137 ,C1130_=_C1138 ,C1130_=_C1139 ,C1130_=_C1140 ,C1130_=_C1141 ,C1130_=_C1142 ,\nC1130_=_C1143 ,C1130_=_C1144 ,C1130_=_C1145 ,C1130_=_C1146 ,C1130_=_C1147 ,C1131_=_C1132 ,\nC1131_=_C1134 ,C1131_=_C1135 ,C1131_=_C1136 ,C1131_=_C1137 ,C1131_=_C1138 ,C1131_=_C1139 ,\nC1131_=_C1140 ,C1131_=_C1141 ,C1131_=_C1142 ,C1131_=_C1143 ,C1131_=_C1144 ,C1131_=_C1145 ,\nC1131_=_C1146 ,C1131_=_C1147 ,C1132_=_C1134 ,C1132_=_C1135 ,C1132_=_C1136 ,C1132_=_C1137 ,\nC1132_=_C1138 ,C1132_=_C1139 ,C1132_=_C1140 ,C1132_=_C1141 ,C1132_=_C1142 ,C1132_=_C1143 ,\nC1132_=_C1144 ,C1132_=_C1145 ,C1132_=_C1146 ,C1132_=_C1147 ,C1132_=_C3320 ,C1134_=_C1135 ,\nC1134_=_C1136 ,C1134_=_C1137 ,C1134_=_C1138 ,C1134_=_C1139 ,C1134_=_C1140 ,C1134_=_C1141 ,\nC1134_=_C1142 ,C1134_=_C1143 ,C1134_=_C1144 ,C1134_=_C1145 ,C1134_=_C1146 ,C1134_=_C1147 ,\nC1135_=_C1136 ,C1135_=_C1137 ,C1135_=_C1138 ,C1135_=_C1139 ,C1135_=_C1140 ,C1135_=_C1141 ,\nC1135_=_C1142 ,C1135_=_C1143 ,C1135_=_C1144 ,C1135_=_C1145 ,C1135_=_C1146 ,C1135_=_C1147 ,\nC1136_=_C1137 ,C1136_=_C1138 ,C1136_=_C1139 ,C1136_=_C1140 ,C1136_=_C1141 ,C1136_=_C1142 ,\nC1136_=_C1143 ,C1136_=_C1144 ,C1136_=_C1145 ,C1136_=_C1146 ,C1136_=_C1147 ,C1137_=_C1138 ,\nC1137_=_C1139 ,C1137_=_C1140 ,C1137_=_C1141 ,C1137_=_C1142 ,C1137_=_C1143 ,C1137_=_C1144 ,\nC1137_=_C1145 ,C1137_=_C1146 ,C1137_=_C1147 ,C1137_=_C3387 ,C1138_=_C1139 ,C1138_=_C1140 ,\nC1138_=_C1141 ,C1138_=_C1142 ,C1138_=_C1143 ,C1138_=_C1144 ,C1138_=_C1145 ,C1138_=_C1146 ,\nC1138_=_C1147 ,C1139_=_C1140 ,C1139_=_C1141 ,C1139_=_C1142 ,C1139_=_C1143 ,C1139_=_C1144 ,\nC1139_=_C1145 ,C1139_=_C1146 ,C1139_=_C1147 ,C1140_=_C1141 ,C1140_=_C1142 ,C1140_=_C1143 ,\nC1140_=_C1144 ,C1140_=_C1145 ,C1140_=_C1146 ,C1140_=_C1147 ,C1141_=_C1142 ,C1141_=_C1143 ,\nC1141_=_C1144 ,C1141_=_C1145 ,C1141_=_C1146 ,C1141_=_C1147 ,C1141_=_C3393 ,C1142_=_C1143 ,\nC1142_=_C1144 ,C1142_=_C1145 ,C1142_=_C1146 ,C1142_=_C1147 ,C1143_=_C1144 ,C1143_=_C1145 ,\nC1143_=_C1146 ,C1143_=_C1147 ,C1144_=_C1145 ,C1144_=_C1146 ,C1144_=_C1147 ,C1144_=_C3396 ,\nC1145_=_C1146 ,C1145_=_C1147 ,C1146_=_C1147 ,C1146_=_C3397 ,C1575_=_C1689 ,C1575_=_C1815 ,\nC1575_=_C1993 ,C1575_=_C2151 ,C1575_=_C2478 ,C1575_=_C2978 ,C1575_=_C3073 ,C1575_=_C3320 ,\nC1575_=_C3383 ,C1575_=_C3384 ,C1575_=_C3385 ,C1575_=_C3386 ,C1575_=_C3387 ,C1575_=_C3388 ,\nC1575_=_C3389 ,C1575_=_C3390 ,C1575_=_C3391 ,C1575_=_C3392 ,C1575_=_C3393 ,C1575_=_C3394 ,\nC1575_=_C3395 ,C1575_=_C3396 ,C1575_=_C3397 ,C1689_=_C1815 ,C1689_=_C1993 ,C1689_=_C2151 ,\nC1689_=_C2478 ,C1689_=_C2978 ,C1689_=_C3073 ,C1689_=_C3320 ,C1689_=_C3383 ,C1689_=_C3384 ,\nC1689_=_C3385 ,C1689_=_C3386 ,C1689_=_C3387 ,C1689_=_C3388 ,C1689_=_C3389 ,C1689_=_C3390 ,\nC1689_=_C3391 ,C1689_=_C3392 ,C1689_=_C3393 ,C1689_=_C3394 ,C1689_=_C3395 ,C1689_=_C3396 ,\nC1689_=_C3397 ,C1815_=_C1993 ,C1815_=_C2151 ,C1815_=_C2478 ,C1815_=_C2978 ,C1815_=_C3073 ,\nC1815_=_C3320 ,C1815_=_C3383 ,C1815_=_C3384 ,C1815_=_C3385 ,C1815_=_C3386 ,C1815_=_C3387 ,\nC1815_=_C3388 ,C1815_=_C3389 ,C1815_=_C3390 ,C1815_=_C3391 ,C1815_=_C3392 ,C1815_=_C3393 ,\nC1815_=_C3394 ,C1815_=_C3395 ,C1815_=_C3396 ,C1815_=_C3397 ,C1993_=_C2151 ,C1993_=_C2478 ,\nC1993_=_C2978 ,C1993_=_C3073 ,C1993_=_C3320 ,C1993_=_C3383 ,C1993_=_C3384 ,C1993_=_C3385 ,\nC1993_=_C3386 ,C1993_=_C3387 ,C1993_=_C3388 ,C1993_=_C3389 ,C1993_=_C3390 ,C1993_=_C3391 ,\nC1993_=_C3392 ,C1993_=_C3393 ,C1993_=_C3394 ,C1993_=_C3395 ,C1993_=_C3396 ,C1993_=_C3397 ,\nC2151_=_C2478 ,C2151_=_C2978 ,C2151_=_C3073 ,C2151_=_C3320 ,C2151_=_C3383 ,C2151_=_C3384 ,\nC2151_=_C3385 ,C2151_=_C3386 ,C2151_=_C3387 ,C2151_=_C3388 ,C2151_=_C3389 ,C2151_=_C3390 ,\nC2151_=_C3391 ,C2151_=_C3392 ,C2151_=_C3393 ,C2151_=_C3394 ,C2151_=_C3395 ,C2151_=_C3396 ,\nC2151_=_C3397 ,C2478_=_C2978 ,C2478_=_C3073 ,C2478_=_C3320 ,C2478_=_C3383 ,C2478_=_C3384 ,\nC2478_=_C3385 ,C2478_=_C3386 ,C2478_=_C3387 ,C2478_=_C3388 ,C2478_=_C3389 ,C2478_=_C3390 ,\nC2478_=_C3391 ,C2478_=_C3392 ,C2478_=_C3393 ,C2478_=_C3394 ,C2478_=_C3395 ,C2478_=_C3396 ,\nC2478_=_C3397 ,C2978_=_C3073 ,C2978_=_C3320 ,C2978_=_C3383 ,C2978_=_C3384 ,C2978_=_C3385 ,\nC2978_=_C3386 ,C2978_=_C3387 ,C2978_=_C3388 ,C2978_=_C3389 ,C2978_=_C3390 ,C2978_=_C3391 ,\nC2978_=_C3392 ,C2978_=_C3393 ,C2978_=_C3394 ,C2978_=_C3395 ,C2978_=_C3396 ,C2978_=_C3397 ,\nC3073_=_C3320 ,C3073_=_C3383 ,C3073_=_C3384 ,C3073_=_C3385 ,C3073_=_C3386 ,C3073_=_C3387 ,\nC3073_=_C3388 ,C3073_=_C3389 ,C3073_=_C3390 ,C3073_=_C3391 ,C3073_=_C3392 ,C3073_=_C3393 ,\nC3073_=_C3394 ,C3073_=_C3395 ,C3073_=_C3396 ,C3073_=_C3397 ,C3320_=_C3383 ,C3320_=_C3384 ,\nC3320_=_C3385 ,C3320_=_C3386 ,C3320_=_C3387 ,C3320_=_C3388 ,C3320_=_C3389 ,C3320_=_C3390 ,\nC3320_=_C3391 ,C3320_=_C3392 ,C3320_=_C3393 ,C3320_=_C3394 ,C3320_=_C3395 ,C3320_=_C3396 ,\nC3320_=_C3397 ,C3383_=_C3384 ,C3383_=_C3385 ,C3383_=_C3386 ,C3383_=_C3387 ,C3383_=_C3388 ,\nC3383_=_C3389 ,C3383_=_C3390 ,C3383_=_C3391 ,C3383_=_C3392 ,C3383_=_C3393 ,C3383_=_C3394 ,\nC3383_=_C3395 ,C3383_=_C3396 ,C3383_=_C3397 ,C3384_=_C3385 ,C3384_=_C3386 ,C3384_=_C3387 ,\nC3384_=_C3388 ,C3384_=_C3389 ,C3384_=_C3390 ,C3384_=_C3391 ,C3384_=_C3392 ,C3384_=_C3393 ,\nC3384_=_C3394 ,C3384_=_C3395 ,C3384_=_C3396 ,C3384_=_C3397 ,C3385_=_C3386 ,C3385_=_C3387 ,\nC3385_=_C3388 ,C3385_=_C3389 ,C3385_=_C3390 ,C3385_=_C3391 ,C3385_=_C3392 ,C3385_=_C3393 ,\nC3385_=_C3394 ,C3385_=_C3395 ,C3385_=_C3396 ,C3385_=_C3397 ,C3386_=_C3387 ,C3386_=_C3388 ,\nC3386_=_C3389 ,C3386_=_C3390 ,C3386_=_C3391 ,C3386_=_C3392 ,C3386_=_C3393 ,C3386_=_C3394 ,\nC3386_=_C3395 ,C3386_=_C3396 ,C3386_=_C3397 ,C3387_=_C3388 ,C3387_=_C3389 ,C3387_=_C3390 ,\nC3387_=_C3391 ,C3387_=_C3392 ,C3387_=_C3393 ,C3387_=_C3394 ,C3387_=_C3395 ,C3387_=_C3396 ,\nC3387_=_C3397 ,C3388_=_C3389 ,C3388_=_C3390 ,C3388_=_C3391 ,C3388_=_C3392 ,C3388_=_C3393 ,\nC3388_=_C3394 ,C3388_=_C3395 ,C3388_=_C3396 ,C3388_=_C3397 ,C3389_=_C3390 ,C3389_=_C3391 ,\nC3389_=_C3392 ,C3389_=_C3393 ,C3389_=_C3394 ,C3389_=_C3395 ,C3389_=_C3396 ,C3389_=_C3397 ,\nC3390_=_C3391 ,C3390_=_C3392 ,C3390_=_C3393 ,C3390_=_C3394 ,C3390_=_C3395 ,C3390_=_C3396 ,\nC3390_=_C3397 ,C3391_=_C3392 ,C3391_=_C3393 ,C3391_=_C3394 ,C3391_=_C3395 ,C3391_=_C3396 ,\nC3391_=_C3397 ,C3392_=_C3393 ,C3392_=_C3394 ,C3392_=_C3395 ,C3392_=_C3396 ,C3392_=_C3397 ,\nC3393_=_C3394 ,C3393_=_C3395 ,C3393_=_C3396 ,C3393_=_C3397 ,C3394_=_C3395 ,C3394_=_C3396 ,\nC3394_=_C3397 ,C3395_=_C3396 ,C3395_=_C3397 ,C3396_=_C3397 ,"];329[shape=box, label="id:329 level: 7\n56: C484 C569 C572 C593 C708 \nC712 C973 C1416 C1425 C1694 C1738 \nC1845 C2133 C2216 C2449 C2482 C2542 \nC2562 C2644 C2650 C2730 C2813 C2828 \nC3064 C3067 C3137 C3141 C3204 C3240 \nC3247 C3379 C3460 C3484 C3549 C3569 \nC3636 C3660 C3684 C3690 C3715 C3737 \nC3757 C3765 C3806 C3807 C3808 C3809 \nC3810 C3811 C3812 C3899 C3919 C3943 \nC4045 C4070 C4081 \n794: C484_=_C569( C484 C569 ) C484_=_C593( C484 C593 ) C484_=_C708( C484 C708 ) C484_=_C1416( C484 C1416 ) C484_=_C1694( C484 C1694 ) \nC484_=_C2133( C484 C2133 ) C484_=_C2449( C484 C2449 ) C484_=_C2482( C484 C2482 ) C484_=_C2542( C484 C2542 ) C484_=_C2644( C484 C2644 ) C484_=_C2730( C484 C2730 ) \nC484_=_C3064( C484 C3064 ) C484_=_C3137( C484 C3137 ) C484_=_C3240( C484 C3240 ) C484_=_C3379( C484 C3379 ) C484_=_C3569( C484 C3569 ) C484_=_C3636( C484 C3636 ) \nC484_=_C3660( C484 C3660 ) C484_=_C3684( C484 C3684 ) C484_=_C3757( C484 C3757 ) C484_=_C3765( C484 C3765 ) C484_=_C3806( C484 C3806 ) C484_=_C3807( C484 C3807 ) \nC484_=_C3808( C484 C3808 ) C484_=_C3809( C484 C3809 ) C484_=_C3810( C484 C3810 ) C484_=_C3811( C484 C3811 ) C484_=_C3812( C484 C3812 ) C569_=_C572( C569 C572 ) \nC569_=_C593( C569 C593 ) C569_=_C708( C569 C708 ) C569_=_C1416( C569 C1416 ) C569_=_C1694( C569 C1694 ) C569_=_C2133( C569 C2133 ) C569_=_C2449( C569 C2449 ) \nC569_=_C2482( C569 C2482 ) C569_=_C2542( C569 C2542 ) C569_=_C2644( C569 C2644 ) C569_=_C2730( C569 C2730 ) C569_=_C3064( C569 C3064 ) C569_=_C3137( C569 C3137 ) \nC569_=_C3240( C569 C3240 ) C569_=_C3379( C569 C3379 ) C569_=_C3569( C569 C3569 ) C569_=_C3636( C569 C3636 ) C569_=_C3660( C569 C3660 ) C569_=_C3684( C569 C3684 ) \nC569_=_C3757( C569 C3757 ) C569_=_C3765( C569 C3765 ) C569_=_C3806( C569 C3806 ) C569_=_C3807( C569 C3807 ) C569_=_C3808( C569 C3808 ) C569_=_C3809( C569 C3809 ) \nC569_=_C3810( C569 C3810 ) C569_=_C3811( C569 C3811 ) C569_=_C3812( C569 C3812 ) C572_=_C712( C572 C712 ) C572_=_C973( C572 C973 ) C572_=_C1425( C572 C1425 ) \nC572_=_C1738( C572 C1738 ) C572_=_C1845( C572 C1845 ) C572_=_C2216( C572 C2216 ) C572_=_C2562( C572 C2562 ) C572_=_C2650( C572 C2650 ) C572_=_C2813( C572 C2813 ) \nC572_=_C2828( C572 C2828 ) C572_=_C3067( C572 C3067 ) C572_=_C3141( C572 C3141 ) C572_=_C3204( C572 C3204 ) C572_=_C3247( C572 C3247 ) C572_=_C3460( C572 C3460 ) \nC572_=_C3484( C572 C3484 ) C572_=_C3549( C572 C3549 ) C572_=_C3690( C572 C3690 ) C572_=_C3715( C572 C3715 ) C572_=_C3737( C572 C3737 ) C572_=_C3810( C572 C3810 ) \nC572_=_C3899( C572 C3899 ) C572_=_C3919( C572 C3919 ) C572_=_C3943( C572 C3943 ) C572_=_C4045( C572 C4045 ) C572_=_C4070( C572 C4070 ) C572_=_C4081( C572 C4081 ) \nC593_=_C708( C593 C708 ) C593_=_C1416( C593 C1416 ) C593_=_C1694( C593 C1694 ) C593_=_C2133( C593 C2133 ) C593_=_C2449( C593 C2449 ) C593_=_C2482( C593 C2482 ) \nC593_=_C2542( C593 C2542 ) C593_=_C2644( C593 C2644 ) C593_=_C2730( C593 C2730 ) C593_=_C3064( C593 C3064 ) C593_=_C3137( C593 C3137 ) C593_=_C3240( C593 C3240 ) \nC593_=_C3379( C593 C3379 ) C593_=_C3569( C593 C3569 ) C593_=_C3636( C593 C3636 ) C593_=_C3660( C593 C3660 ) C593_=_C3684( C593 C3684 ) C593_=_C3757( C593 C3757 ) \nC593_=_C3765( C593 C3765 ) C593_=_C3806( C593 C3806 ) C593_=_C3807( C593 C3807 ) C593_=_C3808( C593 C3808 ) C593_=_C3809( C593 C3809 ) C593_=_C3810(</w:t>
      </w:r>
    </w:p>
    <w:p>
      <w:pPr>
        <w:pStyle w:val="PreformattedText"/>
        <w:bidi w:val="0"/>
        <w:spacing w:before="0" w:after="0"/>
        <w:jc w:val="left"/>
        <w:rPr/>
      </w:pPr>
      <w:r>
        <w:rPr/>
        <w:t xml:space="preserve"> </w:t>
      </w:r>
      <w:r>
        <w:rPr/>
        <w:t>C593 C3810 ) \nC593_=_C3811( C593 C3811 ) C593_=_C3812( C593 C3812 ) C708_=_C712( C708 C712 ) C708_=_C1416( C708 C1416 ) C708_=_C1694( C708 C1694 ) C708_=_C2133( C708 C2133 ) \nC708_=_C2449( C708 C2449 ) C708_=_C2482( C708 C2482 ) C708_=_C2542( C708 C2542 ) C708_=_C2644( C708 C2644 ) C708_=_C2730( C708 C2730 ) C708_=_C3064( C708 C3064 ) \nC708_=_C3137( C708 C3137 ) C708_=_C3240( C708 C3240 ) C708_=_C3379( C708 C3379 ) C708_=_C3569( C708 C3569 ) C708_=_C3636( C708 C3636 ) C708_=_C3660( C708 C3660 ) \nC708_=_C3684( C708 C3684 ) C708_=_C3757( C708 C3757 ) C708_=_C3765( C708 C3765 ) C708_=_C3806( C708 C3806 ) C708_=_C3807( C708 C3807 ) C708_=_C3808( C708 C3808 ) \nC708_=_C3809( C708 C3809 ) C708_=_C3810( C708 C3810 ) C708_=_C3811( C708 C3811 ) C708_=_C3812( C708 C3812 ) C712_=_C973( C712 C973 ) C712_=_C1425( C712 C1425 ) \nC712_=_C1738( C712 C1738 ) C712_=_C1845( C712 C1845 ) C712_=_C2216( C712 C2216 ) C712_=_C2562( C712 C2562 ) C712_=_C2650( C712 C2650 ) C712_=_C2813( C712 C2813 ) \nC712_=_C2828( C712 C2828 ) C712_=_C3067( C712 C3067 ) C712_=_C3141( C712 C3141 ) C712_=_C3204( C712 C3204 ) C712_=_C3247( C712 C3247 ) C712_=_C3460( C712 C3460 ) \nC712_=_C3484( C712 C3484 ) C712_=_C3549( C712 C3549 ) C712_=_C3690( C712 C3690 ) C712_=_C3715( C712 C3715 ) C712_=_C3737( C712 C3737 ) C712_=_C3810( C712 C3810 ) \nC712_=_C3899( C712 C3899 ) C712_=_C3919( C712 C3919 ) C712_=_C3943( C712 C3943 ) C712_=_C4045( C712 C4045 ) C712_=_C4070( C712 C4070 ) C712_=_C4081( C712 C4081 ) \nC973_=_C1425( C973 C1425 ) C973_=_C1738( C973 C1738 ) C973_=_C1845( C973 C1845 ) C973_=_C2216( C973 C2216 ) C973_=_C2562( C973 C2562 ) C973_=_C2650( C973 C2650 ) \nC973_=_C2813( C973 C2813 ) C973_=_C2828( C973 C2828 ) C973_=_C3067( C973 C3067 ) C973_=_C3141( C973 C3141 ) C973_=_C3204( C973 C3204 ) C973_=_C3247( C973 C3247 ) \nC973_=_C3460( C973 C3460 ) C973_=_C3484( C973 C3484 ) C973_=_C3549( C973 C3549 ) C973_=_C3690( C973 C3690 ) C973_=_C3715( C973 C3715 ) C973_=_C3737( C973 C3737 ) \nC973_=_C3810( C973 C3810 ) C973_=_C3899( C973 C3899 ) C973_=_C3919( C973 C3919 ) C973_=_C3943( C973 C3943 ) C973_=_C4045( C973 C4045 ) C973_=_C4070( C973 C4070 ) \nC973_=_C4081( C973 C4081 ) C1416_=_C1425( C1416 C1425 ) C1416_=_C1694( C1416 C1694 ) C1416_=_C2133( C1416 C2133 ) C1416_=_C2449( C1416 C2449 ) C1416_=_C2482( C1416 C2482 ) \nC1416_=_C2542( C1416 C2542 ) C1416_=_C2644( C1416 C2644 ) C1416_=_C2730( C1416 C2730 ) C1416_=_C3064( C1416 C3064 ) C1416_=_C3137( C1416 C3137 ) C1416_=_C3240( C1416 C3240 ) \nC1416_=_C3379( C1416 C3379 ) C1416_=_C3569( C1416 C3569 ) C1416_=_C3636( C1416 C3636 ) C1416_=_C3660( C1416 C3660 ) C1416_=_C3684( C1416 C3684 ) C1416_=_C3757( C1416 C3757 ) \nC1416_=_C3765( C1416 C3765 ) C1416_=_C3806( C1416 C3806 ) C1416_=_C3807( C1416 C3807 ) C1416_=_C3808( C1416 C3808 ) C1416_=_C3809( C1416 C3809 ) C1416_=_C3810( C1416 C3810 ) \nC1416_=_C3811( C1416 C3811 ) C1416_=_C3812( C1416 C3812 ) C1425_=_C1738( C1425 C1738 ) C1425_=_C1845( C1425 C1845 ) C1425_=_C2216( C1425 C2216 ) C1425_=_C2562( C1425 C2562 ) \nC1425_=_C2650( C1425 C2650 ) C1425_=_C2813( C1425 C2813 ) C1425_=_C2828( C1425 C2828 ) C1425_=_C3067( C1425 C3067 ) C1425_=_C3141( C1425 C3141 ) C1425_=_C3204( C1425 C3204 ) \nC1425_=_C3247( C1425 C3247 ) C1425_=_C3460( C1425 C3460 ) C1425_=_C3484( C1425 C3484 ) C1425_=_C3549( C1425 C3549 ) C1425_=_C3690( C1425 C3690 ) C1425_=_C3715( C1425 C3715 ) \nC1425_=_C3737( C1425 C3737 ) C1425_=_C3810( C1425 C3810 ) C1425_=_C3899( C1425 C3899 ) C1425_=_C3919( C1425 C3919 ) C1425_=_C3943( C1425 C3943 ) C1425_=_C4045( C1425 C4045 ) \nC1425_=_C4070( C1425 C4070 ) C1425_=_C4081( C1425 C4081 ) C1694_=_C2133( C1694 C2133 ) C1694_=_C2449( C1694 C2449 ) C1694_=_C2482( C1694 C2482 ) C1694_=_C2542( C1694 C2542 ) \nC1694_=_C2644( C1694 C2644 ) C1694_=_C2730( C1694 C2730 ) C1694_=_C3064( C1694 C3064 ) C1694_=_C3137( C1694 C3137 ) C1694_=_C3240( C1694 C3240 ) C1694_=_C3379( C1694 C3379 ) \nC1694_=_C3569( C1694 C3569 ) C1694_=_C3636( C1694 C3636 ) C1694_=_C3660( C1694 C3660 ) C1694_=_C3684( C1694 C3684 ) C1694_=_C3757( C1694 C3757 ) C1694_=_C3765( C1694 C3765 ) \nC1694_=_C3806( C1694 C3806 ) C1694_=_C3807( C1694 C3807 ) C1694_=_C3808( C1694 C3808 ) C1694_=_C3809( C1694 C3809 ) C1694_=_C3810( C1694 C3810 ) C1694_=_C3811( C1694 C3811 ) \nC1694_=_C3812( C1694 C3812 ) C1738_=_C1845( C1738 C1845 ) C1738_=_C2216( C1738 C2216 ) C1738_=_C2562( C1738 C2562 ) C1738_=_C2650( C1738 C2650 ) C1738_=_C2813( C1738 C2813 ) \nC1738_=_C2828( C1738 C2828 ) C1738_=_C3067( C1738 C3067 ) C1738_=_C3141( C1738 C3141 ) C1738_=_C3204( C1738 C3204 ) C1738_=_C3247( C1738 C3247 ) C1738_=_C3460( C1738 C3460 ) \nC1738_=_C3484( C1738 C3484 ) C1738_=_C3549( C1738 C3549 ) C1738_=_C3690( C1738 C3690 ) C1738_=_C3715( C1738 C3715 ) C1738_=_C3737( C1738 C3737 ) C1738_=_C3810( C1738 C3810 ) \nC1738_=_C3899( C1738 C3899 ) C1738_=_C3919( C1738 C3919 ) C1738_=_C3943( C1738 C3943 ) C1738_=_C4045( C1738 C4045 ) C1738_=_C4070( C1738 C4070 ) C1738_=_C4081( C1738 C4081 ) \nC1845_=_C2216( C1845 C2216 ) C1845_=_C2562( C1845 C2562 ) C1845_=_C2650( C1845 C2650 ) C1845_=_C2813( C1845 C2813 ) C1845_=_C2828( C1845 C2828 ) C1845_=_C3067( C1845 C3067 ) \nC1845_=_C3141( C1845 C3141 ) C1845_=_C3204( C1845 C3204 ) C1845_=_C3247( C1845 C3247 ) C1845_=_C3460( C1845 C3460 ) C1845_=_C3484( C1845 C3484 ) C1845_=_C3549( C1845 C3549 ) \nC1845_=_C3690( C1845 C3690 ) C1845_=_C3715( C1845 C3715 ) C1845_=_C3737( C1845 C3737 ) C1845_=_C3810( C1845 C3810 ) C1845_=_C3899( C1845 C3899 ) C1845_=_C3919( C1845 C3919 ) \nC1845_=_C3943( C1845 C3943 ) C1845_=_C4045( C1845 C4045 ) C1845_=_C4070( C1845 C4070 ) C1845_=_C4081( C1845 C4081 ) C2133_=_C2449( C2133 C2449 ) C2133_=_C2482( C2133 C2482 ) \nC2133_=_C2542( C2133 C2542 ) C2133_=_C2644( C2133 C2644 ) C2133_=_C2730( C2133 C2730 ) C2133_=_C3064( C2133 C3064 ) C2133_=_C3137( C2133 C3137 ) C2133_=_C3240( C2133 C3240 ) \nC2133_=_C3379( C2133 C3379 ) C2133_=_C3569( C2133 C3569 ) C2133_=_C3636( C2133 C3636 ) C2133_=_C3660( C2133 C3660 ) C2133_=_C3684( C2133 C3684 ) C2133_=_C3757( C2133 C3757 ) \nC2133_=_C3765( C2133 C3765 ) C2133_=_C3806( C2133 C3806 ) C2133_=_C3807( C2133 C3807 ) C2133_=_C3808( C2133 C3808 ) C2133_=_C3809( C2133 C3809 ) C2133_=_C3810( C2133 C3810 ) \nC2133_=_C3811( C2133 C3811 ) C2133_=_C3812( C2133 C3812 ) C2216_=_C2562( C2216 C2562 ) C2216_=_C2650( C2216 C2650 ) C2216_=_C2813( C2216 C2813 ) C2216_=_C2828( C2216 C2828 ) \nC2216_=_C3067( C2216 C3067 ) C2216_=_C3141( C2216 C3141 ) C2216_=_C3204( C2216 C3204 ) C2216_=_C3247( C2216 C3247 ) C2216_=_C3460( C2216 C3460 ) C2216_=_C3484( C2216 C3484 ) \nC2216_=_C3549( C2216 C3549 ) C2216_=_C3690( C2216 C3690 ) C2216_=_C3715( C2216 C3715 ) C2216_=_C3737( C2216 C3737 ) C2216_=_C3810( C2216 C3810 ) C2216_=_C3899( C2216 C3899 ) \nC2216_=_C3919( C2216 C3919 ) C2216_=_C3943( C2216 C3943 ) C2216_=_C4045( C2216 C4045 ) C2216_=_C4070( C2216 C4070 ) C2216_=_C4081( C2216 C4081 ) C2449_=_C2482( C2449 C2482 ) \nC2449_=_C2542( C2449 C2542 ) C2449_=_C2644( C2449 C2644 ) C2449_=_C2730( C2449 C2730 ) C2449_=_C3064( C2449 C3064 ) C2449_=_C3137( C2449 C3137 ) C2449_=_C3240( C2449 C3240 ) \nC2449_=_C3379( C2449 C3379 ) C2449_=_C3569( C2449 C3569 ) C2449_=_C3636( C2449 C3636 ) C2449_=_C3660( C2449 C3660 ) C2449_=_C3684( C2449 C3684 ) C2449_=_C3757( C2449 C3757 ) \nC2449_=_C3765( C2449 C3765 ) C2449_=_C3806( C2449 C3806 ) C2449_=_C3807( C2449 C3807 ) C2449_=_C3808( C2449 C3808 ) C2449_=_C3809( C2449 C3809 ) C2449_=_C3810( C2449 C3810 ) \nC2449_=_C3811( C2449 C3811 ) C2449_=_C3812( C2449 C3812 ) C2482_=_C2542( C2482 C2542 ) C2482_=_C2644( C2482 C2644 ) C2482_=_C2730( C2482 C2730 ) C2482_=_C3064( C2482 C3064 ) \nC2482_=_C3137( C2482 C3137 ) C2482_=_C3240( C2482 C3240 ) C2482_=_C3379( C2482 C3379 ) C2482_=_C3569( C2482 C3569 ) C2482_=_C3636( C2482 C3636 ) C2482_=_C3660( C2482 C3660 ) \nC2482_=_C3684( C2482 C3684 ) C2482_=_C3757( C2482 C3757 ) C2482_=_C3765( C2482 C3765 ) C2482_=_C3806( C2482 C3806 ) C2482_=_C3807( C2482 C3807 ) C2482_=_C3808( C2482 C3808 ) \nC2482_=_C3809( C2482 C3809 ) C2482_=_C3810( C2482 C3810 ) C2482_=_C3811( C2482 C3811 ) C2482_=_C3812( C2482 C3812 ) C2542_=_C2644( C2542 C2644 ) C2542_=_C2730( C2542 C2730 ) \nC2542_=_C3064( C2542 C3064 ) C2542_=_C3137( C2542 C3137 ) C2542_=_C3240( C2542 C3240 ) C2542_=_C3379( C2542 C3379 ) C2542_=_C3569( C2542 C3569 ) C2542_=_C3636( C2542 C3636 ) \nC2542_=_C3660( C2542 C3660 ) C2542_=_C3684( C2542 C3684 ) C2542_=_C3757( C2542 C3757 ) C2542_=_C3765( C2542 C3765 ) C2542_=_C3806( C2542 C3806 ) C2542_=_C3807( C2542 C3807 ) \nC2542_=_C3808( C2542 C3808 ) C2542_=_C3809( C2542 C3809 ) C2542_=_C3810( C2542 C3810 ) C2542_=_C3811( C2542 C3811 ) C2542_=_C3812( C2542 C3812 ) C2562_=_C2650( C2562 C2650 ) \nC2562_=_C2813( C2562 C2813 ) C2562_=_C2828( C2562 C2828 ) C2562_=_C3067( C2562 C3067 ) C2562_=_C3141( C2562 C3141 ) C2562_=_C3204( C2562 C3204 ) C2562_=_C3247( C2562 C3247 ) \nC2562_=_C3460( C2562 C3460 ) C2562_=_C3484( C2562 C3484 ) C2562_=_C3549( C2562 C3549 ) C2562_=_C3690( C2562 C3690 ) C2562_=_C3715( C2562 C3715 ) C2562_=_C3737( C2562 C3737 ) \nC2562_=_C3810( C2562 C3810 ) C2562_=_C3899( C2562 C3899 ) C2562_=_C3919( C2562 C3919 ) C2562_=_C3943( C2562 C3943 ) C2562_=_C4045( C2562 C4045 ) C2562_=_C4070( C2562 C4070 ) \nC2562_=_C4081( C2562 C4081 ) C2644_=_C2650( C2644 C2650 ) C2644_=_C2730( C2644 C2730 ) C2644_=_C3064( C2644 C3064 ) C2644_=_C3137( C2644 C3137 ) C2644_=_C3240( C2644 C3240 ) \nC2644_=_C3379( C2644 C3379 ) C2644_=_C3569( C2644 C3569 ) C2644_=_C3636( C2644 C3636 ) C2644_=_C3660( C2644 C3660 ) C2644_=_C3684( C2644 C3684 ) C2644_=_C3757( C2644 C3757 ) \nC2644_=_C3765( C2644 C3765 ) C2644_=_C3806( C2644 C3806 ) C2644_=_C3807( C2644 C3807 ) C2644_=_C3808( C2644 C3808 ) C2644_=_C3809( C2644 C3809 ) C2644_=_C3810( C2644 C3810 ) \nC2644_=_C3811( C2644 C3811 ) C2644_=_C3812( C2644 C3812 ) C2650_=_C2813( C2650 C2813 ) C2650_=_C2828( C2650 C2828 ) C2650_=_C3067( C2650 C3067 ) C2650_=_C3141( C2650 C3141 ) \nC2650_=_C3204(</w:t>
      </w:r>
    </w:p>
    <w:p>
      <w:pPr>
        <w:pStyle w:val="PreformattedText"/>
        <w:bidi w:val="0"/>
        <w:spacing w:before="0" w:after="0"/>
        <w:jc w:val="left"/>
        <w:rPr/>
      </w:pPr>
      <w:r>
        <w:rPr/>
        <w:t xml:space="preserve"> </w:t>
      </w:r>
      <w:r>
        <w:rPr/>
        <w:t>C2650 C3204 ) C2650_=_C3247( C2650 C3247 ) C2650_=_C3460( C2650 C3460 ) C2650_=_C3484( C2650 C3484 ) C2650_=_C3549( C2650 C3549 ) C2650_=_C3690( C2650 C3690 ) \nC2650_=_C3715( C2650 C3715 ) C2650_=_C3737( C2650 C3737 ) C2650_=_C3810( C2650 C3810 ) C2650_=_C3899( C2650 C3899 ) C2650_=_C3919( C2650 C3919 ) C2650_=_C3943( C2650 C3943 ) \nC2650_=_C4045( C2650 C4045 ) C2650_=_C4070( C2650 C4070 ) C2650_=_C4081( C2650 C4081 ) C2730_=_C3064( C2730 C3064 ) C2730_=_C3137( C2730 C3137 ) C2730_=_C3240( C2730 C3240 ) \nC2730_=_C3379( C2730 C3379 ) C2730_=_C3569( C2730 C3569 ) C2730_=_C3636( C2730 C3636 ) C2730_=_C3660( C2730 C3660 ) C2730_=_C3684( C2730 C3684 ) C2730_=_C3757( C2730 C3757 ) \nC2730_=_C3765( C2730 C3765 ) C2730_=_C3806( C2730 C3806 ) C2730_=_C3807( C2730 C3807 ) C2730_=_C3808( C2730 C3808 ) C2730_=_C3809( C2730 C3809 ) C2730_=_C3810( C2730 C3810 ) \nC2730_=_C3811( C2730 C3811 ) C2730_=_C3812( C2730 C3812 ) C2813_=_C2828( C2813 C2828 ) C2813_=_C3067( C2813 C3067 ) C2813_=_C3141( C2813 C3141 ) C2813_=_C3204( C2813 C3204 ) \nC2813_=_C3247( C2813 C3247 ) C2813_=_C3460( C2813 C3460 ) C2813_=_C3484( C2813 C3484 ) C2813_=_C3549( C2813 C3549 ) C2813_=_C3690( C2813 C3690 ) C2813_=_C3715( C2813 C3715 ) \nC2813_=_C3737( C2813 C3737 ) C2813_=_C3810( C2813 C3810 ) C2813_=_C3899( C2813 C3899 ) C2813_=_C3919( C2813 C3919 ) C2813_=_C3943( C2813 C3943 ) C2813_=_C4045( C2813 C4045 ) \nC2813_=_C4070( C2813 C4070 ) C2813_=_C4081( C2813 C4081 ) C2828_=_C3067( C2828 C3067 ) C2828_=_C3141( C2828 C3141 ) C2828_=_C3204( C2828 C3204 ) C2828_=_C3247( C2828 C3247 ) \nC2828_=_C3460( C2828 C3460 ) C2828_=_C3484( C2828 C3484 ) C2828_=_C3549( C2828 C3549 ) C2828_=_C3690( C2828 C3690 ) C2828_=_C3715( C2828 C3715 ) C2828_=_C3737( C2828 C3737 ) \nC2828_=_C3810( C2828 C3810 ) C2828_=_C3899( C2828 C3899 ) C2828_=_C3919( C2828 C3919 ) C2828_=_C3943( C2828 C3943 ) C2828_=_C4045( C2828 C4045 ) C2828_=_C4070( C2828 C4070 ) \nC2828_=_C4081( C2828 C4081 ) C3064_=_C3067( C3064 C3067 ) C3064_=_C3137( C3064 C3137 ) C3064_=_C3240( C3064 C3240 ) C3064_=_C3379( C3064 C3379 ) C3064_=_C3569( C3064 C3569 ) \nC3064_=_C3636( C3064 C3636 ) C3064_=_C3660( C3064 C3660 ) C3064_=_C3684( C3064 C3684 ) C3064_=_C3757( C3064 C3757 ) C3064_=_C3765( C3064 C3765 ) C3064_=_C3806( C3064 C3806 ) \nC3064_=_C3807( C3064 C3807 ) C3064_=_C3808( C3064 C3808 ) C3064_=_C3809( C3064 C3809 ) C3064_=_C3810( C3064 C3810 ) C3064_=_C3811( C3064 C3811 ) C3064_=_C3812( C3064 C3812 ) \nC3067_=_C3141( C3067 C3141 ) C3067_=_C3204( C3067 C3204 ) C3067_=_C3247( C3067 C3247 ) C3067_=_C3460( C3067 C3460 ) C3067_=_C3484( C3067 C3484 ) C3067_=_C3549( C3067 C3549 ) \nC3067_=_C3690( C3067 C3690 ) C3067_=_C3715( C3067 C3715 ) C3067_=_C3737( C3067 C3737 ) C3067_=_C3810( C3067 C3810 ) C3067_=_C3899( C3067 C3899 ) C3067_=_C3919( C3067 C3919 ) \nC3067_=_C3943( C3067 C3943 ) C3067_=_C4045( C3067 C4045 ) C3067_=_C4070( C3067 C4070 ) C3067_=_C4081( C3067 C4081 ) C3137_=_C3141( C3137 C3141 ) C3137_=_C3240( C3137 C3240 ) \nC3137_=_C3379( C3137 C3379 ) C3137_=_C3569( C3137 C3569 ) C3137_=_C3636( C3137 C3636 ) C3137_=_C3660( C3137 C3660 ) C3137_=_C3684( C3137 C3684 ) C3137_=_C3757( C3137 C3757 ) \nC3137_=_C3765( C3137 C3765 ) C3137_=_C3806( C3137 C3806 ) C3137_=_C3807( C3137 C3807 ) C3137_=_C3808( C3137 C3808 ) C3137_=_C3809( C3137 C3809 ) C3137_=_C3810( C3137 C3810 ) \nC3137_=_C3811( C3137 C3811 ) C3137_=_C3812( C3137 C3812 ) C3141_=_C3204( C3141 C3204 ) C3141_=_C3247( C3141 C3247 ) C3141_=_C3460( C3141 C3460 ) C3141_=_C3484( C3141 C3484 ) \nC3141_=_C3549( C3141 C3549 ) C3141_=_C3690( C3141 C3690 ) C3141_=_C3715( C3141 C3715 ) C3141_=_C3737( C3141 C3737 ) C3141_=_C3810( C3141 C3810 ) C3141_=_C3899( C3141 C3899 ) \nC3141_=_C3919( C3141 C3919 ) C3141_=_C3943( C3141 C3943 ) C3141_=_C4045( C3141 C4045 ) C3141_=_C4070( C3141 C4070 ) C3141_=_C4081( C3141 C4081 ) C3204_=_C3247( C3204 C3247 ) \nC3204_=_C3460( C3204 C3460 ) C3204_=_C3484( C3204 C3484 ) C3204_=_C3549( C3204 C3549 ) C3204_=_C3690( C3204 C3690 ) C3204_=_C3715( C3204 C3715 ) C3204_=_C3737( C3204 C3737 ) \nC3204_=_C3810( C3204 C3810 ) C3204_=_C3899( C3204 C3899 ) C3204_=_C3919( C3204 C3919 ) C3204_=_C3943( C3204 C3943 ) C3204_=_C4045( C3204 C4045 ) C3204_=_C4070( C3204 C4070 ) \nC3204_=_C4081( C3204 C4081 ) C3240_=_C3247( C3240 C3247 ) C3240_=_C3379( C3240 C3379 ) C3240_=_C3569( C3240 C3569 ) C3240_=_C3636( C3240 C3636 ) C3240_=_C3660( C3240 C3660 ) \nC3240_=_C3684( C3240 C3684 ) C3240_=_C3757( C3240 C3757 ) C3240_=_C3765( C3240 C3765 ) C3240_=_C3806( C3240 C3806 ) C3240_=_C3807( C3240 C3807 ) C3240_=_C3808( C3240 C3808 ) \nC3240_=_C3809( C3240 C3809 ) C3240_=_C3810( C3240 C3810 ) C3240_=_C3811( C3240 C3811 ) C3240_=_C3812( C3240 C3812 ) C3247_=_C3460( C3247 C3460 ) C3247_=_C3484( C3247 C3484 ) \nC3247_=_C3549( C3247 C3549 ) C3247_=_C3690( C3247 C3690 ) C3247_=_C3715( C3247 C3715 ) C3247_=_C3737( C3247 C3737 ) C3247_=_C3810( C3247 C3810 ) C3247_=_C3899( C3247 C3899 ) \nC3247_=_C3919( C3247 C3919 ) C3247_=_C3943( C3247 C3943 ) C3247_=_C4045( C3247 C4045 ) C3247_=_C4070( C3247 C4070 ) C3247_=_C4081( C3247 C4081 ) C3379_=_C3569( C3379 C3569 ) \nC3379_=_C3636( C3379 C3636 ) C3379_=_C3660( C3379 C3660 ) C3379_=_C3684( C3379 C3684 ) C3379_=_C3757( C3379 C3757 ) C3379_=_C3765( C3379 C3765 ) C3379_=_C3806( C3379 C3806 ) \nC3379_=_C3807( C3379 C3807 ) C3379_=_C3808( C3379 C3808 ) C3379_=_C3809( C3379 C3809 ) C3379_=_C3810( C3379 C3810 ) C3379_=_C3811( C3379 C3811 ) C3379_=_C3812( C3379 C3812 ) \nC3460_=_C3484( C3460 C3484 ) C3460_=_C3549( C3460 C3549 ) C3460_=_C3690( C3460 C3690 ) C3460_=_C3715( C3460 C3715 ) C3460_=_C3737( C3460 C3737 ) C3460_=_C3810( C3460 C3810 ) \nC3460_=_C3899( C3460 C3899 ) C3460_=_C3919( C3460 C3919 ) C3460_=_C3943( C3460 C3943 ) C3460_=_C4045( C3460 C4045 ) C3460_=_C4070( C3460 C4070 ) C3460_=_C4081( C3460 C4081 ) \nC3484_=_C3549( C3484 C3549 ) C3484_=_C3690( C3484 C3690 ) C3484_=_C3715( C3484 C3715 ) C3484_=_C3737( C3484 C3737 ) C3484_=_C3810( C3484 C3810 ) C3484_=_C3899( C3484 C3899 ) \nC3484_=_C3919( C3484 C3919 ) C3484_=_C3943( C3484 C3943 ) C3484_=_C4045( C3484 C4045 ) C3484_=_C4070( C3484 C4070 ) C3484_=_C4081( C3484 C4081 ) C3549_=_C3690( C3549 C3690 ) \nC3549_=_C3715( C3549 C3715 ) C3549_=_C3737( C3549 C3737 ) C3549_=_C3810( C3549 C3810 ) C3549_=_C3899( C3549 C3899 ) C3549_=_C3919( C3549 C3919 ) C3549_=_C3943( C3549 C3943 ) \nC3549_=_C4045( C3549 C4045 ) C3549_=_C4070( C3549 C4070 ) C3549_=_C4081( C3549 C4081 ) C3569_=_C3636( C3569 C3636 ) C3569_=_C3660( C3569 C3660 ) C3569_=_C3684( C3569 C3684 ) \nC3569_=_C3757( C3569 C3757 ) C3569_=_C3765( C3569 C3765 ) C3569_=_C3806( C3569 C3806 ) C3569_=_C3807( C3569 C3807 ) C3569_=_C3808( C3569 C3808 ) C3569_=_C3809( C3569 C3809 ) \nC3569_=_C3810( C3569 C3810 ) C3569_=_C3811( C3569 C3811 ) C3569_=_C3812( C3569 C3812 ) C3636_=_C3660( C3636 C3660 ) C3636_=_C3684( C3636 C3684 ) C3636_=_C3757( C3636 C3757 ) \nC3636_=_C3765( C3636 C3765 ) C3636_=_C3806( C3636 C3806 ) C3636_=_C3807( C3636 C3807 ) C3636_=_C3808( C3636 C3808 ) C3636_=_C3809( C3636 C3809 ) C3636_=_C3810( C3636 C3810 ) \nC3636_=_C3811( C3636 C3811 ) C3636_=_C3812( C3636 C3812 ) C3660_=_C3684( C3660 C3684 ) C3660_=_C3757( C3660 C3757 ) C3660_=_C3765( C3660 C3765 ) C3660_=_C3806( C3660 C3806 ) \nC3660_=_C3807( C3660 C3807 ) C3660_=_C3808( C3660 C3808 ) C3660_=_C3809( C3660 C3809 ) C3660_=_C3810( C3660 C3810 ) C3660_=_C3811( C3660 C3811 ) C3660_=_C3812( C3660 C3812 ) \nC3684_=_C3690( C3684 C3690 ) C3684_=_C3757( C3684 C3757 ) C3684_=_C3765( C3684 C3765 ) C3684_=_C3806( C3684 C3806 ) C3684_=_C3807( C3684 C3807 ) C3684_=_C3808( C3684 C3808 ) \nC3684_=_C3809( C3684 C3809 ) C3684_=_C3810( C3684 C3810 ) C3684_=_C3811( C3684 C3811 ) C3684_=_C3812( C3684 C3812 ) C3690_=_C3715( C3690 C3715 ) C3690_=_C3737( C3690 C3737 ) \nC3690_=_C3810( C3690 C3810 ) C3690_=_C3899( C3690 C3899 ) C3690_=_C3919( C3690 C3919 ) C3690_=_C3943( C3690 C3943 ) C3690_=_C4045( C3690 C4045 ) C3690_=_C4070( C3690 C4070 ) \nC3690_=_C4081( C3690 C4081 ) C3715_=_C3737( C3715 C3737 ) C3715_=_C3810( C3715 C3810 ) C3715_=_C3899( C3715 C3899 ) C3715_=_C3919( C3715 C3919 ) C3715_=_C3943( C3715 C3943 ) \nC3715_=_C4045( C3715 C4045 ) C3715_=_C4070( C3715 C4070 ) C3715_=_C4081( C3715 C4081 ) C3737_=_C3810( C3737 C3810 ) C3737_=_C3899( C3737 C3899 ) C3737_=_C3919( C3737 C3919 ) \nC3737_=_C3943( C3737 C3943 ) C3737_=_C4045( C3737 C4045 ) C3737_=_C4070( C3737 C4070 ) C3737_=_C4081( C3737 C4081 ) C3757_=_C3765( C3757 C3765 ) C3757_=_C3806( C3757 C3806 ) \nC3757_=_C3807( C3757 C3807 ) C3757_=_C3808( C3757 C3808 ) C3757_=_C3809( C3757 C3809 ) C3757_=_C3810( C3757 C3810 ) C3757_=_C3811( C3757 C3811 ) C3757_=_C3812( C3757 C3812 ) \nC3765_=_C3806( C3765 C3806 ) C3765_=_C3807( C3765 C3807 ) C3765_=_C3808( C3765 C3808 ) C3765_=_C3809( C3765 C3809 ) C3765_=_C3810( C3765 C3810 ) C3765_=_C3811( C3765 C3811 ) \nC3765_=_C3812( C3765 C3812 ) C3806_=_C3807( C3806 C3807 ) C3806_=_C3808( C3806 C3808 ) C3806_=_C3809( C3806 C3809 ) C3806_=_C3810( C3806 C3810 ) C3806_=_C3811( C3806 C3811 ) \nC3806_=_C3812( C3806 C3812 ) C3807_=_C3808( C3807 C3808 ) C3807_=_C3809( C3807 C3809 ) C3807_=_C3810( C3807 C3810 ) C3807_=_C3811( C3807 C3811 ) C3807_=_C3812( C3807 C3812 ) \nC3807_=_C3899( C3807 C3899 ) C3808_=_C3809( C3808 C3809 ) C3808_=_C3810( C3808 C3810 ) C3808_=_C3811( C3808 C3811 ) C3808_=_C3812( C3808 C3812 ) C3808_=_C3919( C3808 C3919 ) \nC3809_=_C3810( C3809 C3810 ) C3809_=_C3811( C3809 C3811 ) C3809_=_C3812( C3809 C3812 ) C3810_=_C3811( C3810 C3811 ) C3810_=_C3812( C3810 C3812 ) C3810_=_C3899( C3810 C3899 ) \nC3810_=_C3919( C3810 C3919 ) C3810_=_C3943( C3810 C3943 ) C3810_=_C4045( C3810 C4045 ) C3810_=_C4070( C3810 C4070 ) C3810_=_C4081( C3810 C4081 ) C3811_=_C3812( C3811 C3812 ) \nC3899_=_C3919( C3899 C3919 ) C3899_=_C3943( C3899 C3943 ) C3899_=_C4045( C3899 C4045 ) C3899_=_C4070( C3899 C4070 ) C3899_=_C4081( C3899 C4081 ) C3919_=_C3943( C3919 C3943 ) \nC3919_=_C4045( C3919 C4045 ) C3919_=_C4070( C3919 C4070 ) C3919_=_C4081(</w:t>
      </w:r>
    </w:p>
    <w:p>
      <w:pPr>
        <w:pStyle w:val="PreformattedText"/>
        <w:bidi w:val="0"/>
        <w:spacing w:before="0" w:after="0"/>
        <w:jc w:val="left"/>
        <w:rPr/>
      </w:pPr>
      <w:r>
        <w:rPr/>
        <w:t xml:space="preserve"> </w:t>
      </w:r>
      <w:r>
        <w:rPr/>
        <w:t>C3919 C4081 ) C3943_=_C4045( C3943 C4045 ) C3943_=_C4070( C3943 C4070 ) C3943_=_C4081( C3943 C4081 ) \nC4045_=_C4070( C4045 C4070 ) C4045_=_C4081( C4045 C4081 ) C4070_=_C4081( C4070 C4081 ) "];237-&gt;329[label="55: C484 C569 C572 C593 C708 \nC712 C973 C1416 C1425 C1694 C1738 \nC1845 C2133 C2216 C2449 C2482 C2542 \nC2562 C2644 C2650 C2730 C2813 C2828 \nC3064 C3067 C3137 C3141 C3204 C3240 \nC3247 C3379 C3460 C3484 C3549 C3569 \nC3636 C3660 C3684 C3690 C3715 C3737 \nC3757 C3765 C3806 C3807 C3808 C3809 \nC3811 C3812 C3899 C3919 C3943 C4045 \nC4070 C4081 \n739: C484_=_C569 ,C484_=_C593 ,C484_=_C708 ,C484_=_C1416 ,C484_=_C1694 ,\nC484_=_C2133 ,C484_=_C2449 ,C484_=_C2482 ,C484_=_C2542 ,C484_=_C2644 ,C484_=_C2730 ,\nC484_=_C3064 ,C484_=_C3137 ,C484_=_C3240 ,C484_=_C3379 ,C484_=_C3569 ,C484_=_C3636 ,\nC484_=_C3660 ,C484_=_C3684 ,C484_=_C3757 ,C484_=_C3765 ,C484_=_C3806 ,C484_=_C3807 ,\nC484_=_C3808 ,C484_=_C3809 ,C484_=_C3811 ,C484_=_C3812 ,C569_=_C572 ,C569_=_C593 ,\nC569_=_C708 ,C569_=_C1416 ,C569_=_C1694 ,C569_=_C2133 ,C569_=_C2449 ,C569_=_C2482 ,\nC569_=_C2542 ,C569_=_C2644 ,C569_=_C2730 ,C569_=_C3064 ,C569_=_C3137 ,C569_=_C3240 ,\nC569_=_C3379 ,C569_=_C3569 ,C569_=_C3636 ,C569_=_C3660 ,C569_=_C3684 ,C569_=_C3757 ,\nC569_=_C3765 ,C569_=_C3806 ,C569_=_C3807 ,C569_=_C3808 ,C569_=_C3809 ,C569_=_C3811 ,\nC569_=_C3812 ,C572_=_C712 ,C572_=_C973 ,C572_=_C1425 ,C572_=_C1738 ,C572_=_C1845 ,\nC572_=_C2216 ,C572_=_C2562 ,C572_=_C2650 ,C572_=_C2813 ,C572_=_C2828 ,C572_=_C3067 ,\nC572_=_C3141 ,C572_=_C3204 ,C572_=_C3247 ,C572_=_C3460 ,C572_=_C3484 ,C572_=_C3549 ,\nC572_=_C3690 ,C572_=_C3715 ,C572_=_C3737 ,C572_=_C3899 ,C572_=_C3919 ,C572_=_C3943 ,\nC572_=_C4045 ,C572_=_C4070 ,C572_=_C4081 ,C593_=_C708 ,C593_=_C1416 ,C593_=_C1694 ,\nC593_=_C2133 ,C593_=_C2449 ,C593_=_C2482 ,C593_=_C2542 ,C593_=_C2644 ,C593_=_C2730 ,\nC593_=_C3064 ,C593_=_C3137 ,C593_=_C3240 ,C593_=_C3379 ,C593_=_C3569 ,C593_=_C3636 ,\nC593_=_C3660 ,C593_=_C3684 ,C593_=_C3757 ,C593_=_C3765 ,C593_=_C3806 ,C593_=_C3807 ,\nC593_=_C3808 ,C593_=_C3809 ,C593_=_C3811 ,C593_=_C3812 ,C708_=_C712 ,C708_=_C1416 ,\nC708_=_C1694 ,C708_=_C2133 ,C708_=_C2449 ,C708_=_C2482 ,C708_=_C2542 ,C708_=_C2644 ,\nC708_=_C2730 ,C708_=_C3064 ,C708_=_C3137 ,C708_=_C3240 ,C708_=_C3379 ,C708_=_C3569 ,\nC708_=_C3636 ,C708_=_C3660 ,C708_=_C3684 ,C708_=_C3757 ,C708_=_C3765 ,C708_=_C3806 ,\nC708_=_C3807 ,C708_=_C3808 ,C708_=_C3809 ,C708_=_C3811 ,C708_=_C3812 ,C712_=_C973 ,\nC712_=_C1425 ,C712_=_C1738 ,C712_=_C1845 ,C712_=_C2216 ,C712_=_C2562 ,C712_=_C2650 ,\nC712_=_C2813 ,C712_=_C2828 ,C712_=_C3067 ,C712_=_C3141 ,C712_=_C3204 ,C712_=_C3247 ,\nC712_=_C3460 ,C712_=_C3484 ,C712_=_C3549 ,C712_=_C3690 ,C712_=_C3715 ,C712_=_C3737 ,\nC712_=_C3899 ,C712_=_C3919 ,C712_=_C3943 ,C712_=_C4045 ,C712_=_C4070 ,C712_=_C4081 ,\nC973_=_C1425 ,C973_=_C1738 ,C973_=_C1845 ,C973_=_C2216 ,C973_=_C2562 ,C973_=_C2650 ,\nC973_=_C2813 ,C973_=_C2828 ,C973_=_C3067 ,C973_=_C3141 ,C973_=_C3204 ,C973_=_C3247 ,\nC973_=_C3460 ,C973_=_C3484 ,C973_=_C3549 ,C973_=_C3690 ,C973_=_C3715 ,C973_=_C3737 ,\nC973_=_C3899 ,C973_=_C3919 ,C973_=_C3943 ,C973_=_C4045 ,C973_=_C4070 ,C973_=_C4081 ,\nC1416_=_C1425 ,C1416_=_C1694 ,C1416_=_C2133 ,C1416_=_C2449 ,C1416_=_C2482 ,C1416_=_C2542 ,\nC1416_=_C2644 ,C1416_=_C2730 ,C1416_=_C3064 ,C1416_=_C3137 ,C1416_=_C3240 ,C1416_=_C3379 ,\nC1416_=_C3569 ,C1416_=_C3636 ,C1416_=_C3660 ,C1416_=_C3684 ,C1416_=_C3757 ,C1416_=_C3765 ,\nC1416_=_C3806 ,C1416_=_C3807 ,C1416_=_C3808 ,C1416_=_C3809 ,C1416_=_C3811 ,C1416_=_C3812 ,\nC1425_=_C1738 ,C1425_=_C1845 ,C1425_=_C2216 ,C1425_=_C2562 ,C1425_=_C2650 ,C1425_=_C2813 ,\nC1425_=_C2828 ,C1425_=_C3067 ,C1425_=_C3141 ,C1425_=_C3204 ,C1425_=_C3247 ,C1425_=_C3460 ,\nC1425_=_C3484 ,C1425_=_C3549 ,C1425_=_C3690 ,C1425_=_C3715 ,C1425_=_C3737 ,C1425_=_C3899 ,\nC1425_=_C3919 ,C1425_=_C3943 ,C1425_=_C4045 ,C1425_=_C4070 ,C1425_=_C4081 ,C1694_=_C2133 ,\nC1694_=_C2449 ,C1694_=_C2482 ,C1694_=_C2542 ,C1694_=_C2644 ,C1694_=_C2730 ,C1694_=_C3064 ,\nC1694_=_C3137 ,C1694_=_C3240 ,C1694_=_C3379 ,C1694_=_C3569 ,C1694_=_C3636 ,C1694_=_C3660 ,\nC1694_=_C3684 ,C1694_=_C3757 ,C1694_=_C3765 ,C1694_=_C3806 ,C1694_=_C3807 ,C1694_=_C3808 ,\nC1694_=_C3809 ,C1694_=_C3811 ,C1694_=_C3812 ,C1738_=_C1845 ,C1738_=_C2216 ,C1738_=_C2562 ,\nC1738_=_C2650 ,C1738_=_C2813 ,C1738_=_C2828 ,C1738_=_C3067 ,C1738_=_C3141 ,C1738_=_C3204 ,\nC1738_=_C3247 ,C1738_=_C3460 ,C1738_=_C3484 ,C1738_=_C3549 ,C1738_=_C3690 ,C1738_=_C3715 ,\nC1738_=_C3737 ,C1738_=_C3899 ,C1738_=_C3919 ,C1738_=_C3943 ,C1738_=_C4045 ,C1738_=_C4070 ,\nC1738_=_C4081 ,C1845_=_C2216 ,C1845_=_C2562 ,C1845_=_C2650 ,C1845_=_C2813 ,C1845_=_C2828 ,\nC1845_=_C3067 ,C1845_=_C3141 ,C1845_=_C3204 ,C1845_=_C3247 ,C1845_=_C3460 ,C1845_=_C3484 ,\nC1845_=_C3549 ,C1845_=_C3690 ,C1845_=_C3715 ,C1845_=_C3737 ,C1845_=_C3899 ,C1845_=_C3919 ,\nC1845_=_C3943 ,C1845_=_C4045 ,C1845_=_C4070 ,C1845_=_C4081 ,C2133_=_C2449 ,C2133_=_C2482 ,\nC2133_=_C2542 ,C2133_=_C2644 ,C2133_=_C2730 ,C2133_=_C3064 ,C2133_=_C3137 ,C2133_=_C3240 ,\nC2133_=_C3379 ,C2133_=_C3569 ,C2133_=_C3636 ,C2133_=_C3660 ,C2133_=_C3684 ,C2133_=_C3757 ,\nC2133_=_C3765 ,C2133_=_C3806 ,C2133_=_C3807 ,C2133_=_C3808 ,C2133_=_C3809 ,C2133_=_C3811 ,\nC2133_=_C3812 ,C2216_=_C2562 ,C2216_=_C2650 ,C2216_=_C2813 ,C2216_=_C2828 ,C2216_=_C3067 ,\nC2216_=_C3141 ,C2216_=_C3204 ,C2216_=_C3247 ,C2216_=_C3460 ,C2216_=_C3484 ,C2216_=_C3549 ,\nC2216_=_C3690 ,C2216_=_C3715 ,C2216_=_C3737 ,C2216_=_C3899 ,C2216_=_C3919 ,C2216_=_C3943 ,\nC2216_=_C4045 ,C2216_=_C4070 ,C2216_=_C4081 ,C2449_=_C2482 ,C2449_=_C2542 ,C2449_=_C2644 ,\nC2449_=_C2730 ,C2449_=_C3064 ,C2449_=_C3137 ,C2449_=_C3240 ,C2449_=_C3379 ,C2449_=_C3569 ,\nC2449_=_C3636 ,C2449_=_C3660 ,C2449_=_C3684 ,C2449_=_C3757 ,C2449_=_C3765 ,C2449_=_C3806 ,\nC2449_=_C3807 ,C2449_=_C3808 ,C2449_=_C3809 ,C2449_=_C3811 ,C2449_=_C3812 ,C2482_=_C2542 ,\nC2482_=_C2644 ,C2482_=_C2730 ,C2482_=_C3064 ,C2482_=_C3137 ,C2482_=_C3240 ,C2482_=_C3379 ,\nC2482_=_C3569 ,C2482_=_C3636 ,C2482_=_C3660 ,C2482_=_C3684 ,C2482_=_C3757 ,C2482_=_C3765 ,\nC2482_=_C3806 ,C2482_=_C3807 ,C2482_=_C3808 ,C2482_=_C3809 ,C2482_=_C3811 ,C2482_=_C3812 ,\nC2542_=_C2644 ,C2542_=_C2730 ,C2542_=_C3064 ,C2542_=_C3137 ,C2542_=_C3240 ,C2542_=_C3379 ,\nC2542_=_C3569 ,C2542_=_C3636 ,C2542_=_C3660 ,C2542_=_C3684 ,C2542_=_C3757 ,C2542_=_C3765 ,\nC2542_=_C3806 ,C2542_=_C3807 ,C2542_=_C3808 ,C2542_=_C3809 ,C2542_=_C3811 ,C2542_=_C3812 ,\nC2562_=_C2650 ,C2562_=_C2813 ,C2562_=_C2828 ,C2562_=_C3067 ,C2562_=_C3141 ,C2562_=_C3204 ,\nC2562_=_C3247 ,C2562_=_C3460 ,C2562_=_C3484 ,C2562_=_C3549 ,C2562_=_C3690 ,C2562_=_C3715 ,\nC2562_=_C3737 ,C2562_=_C3899 ,C2562_=_C3919 ,C2562_=_C3943 ,C2562_=_C4045 ,C2562_=_C4070 ,\nC2562_=_C4081 ,C2644_=_C2650 ,C2644_=_C2730 ,C2644_=_C3064 ,C2644_=_C3137 ,C2644_=_C3240 ,\nC2644_=_C3379 ,C2644_=_C3569 ,C2644_=_C3636 ,C2644_=_C3660 ,C2644_=_C3684 ,C2644_=_C3757 ,\nC2644_=_C3765 ,C2644_=_C3806 ,C2644_=_C3807 ,C2644_=_C3808 ,C2644_=_C3809 ,C2644_=_C3811 ,\nC2644_=_C3812 ,C2650_=_C2813 ,C2650_=_C2828 ,C2650_=_C3067 ,C2650_=_C3141 ,C2650_=_C3204 ,\nC2650_=_C3247 ,C2650_=_C3460 ,C2650_=_C3484 ,C2650_=_C3549 ,C2650_=_C3690 ,C2650_=_C3715 ,\nC2650_=_C3737 ,C2650_=_C3899 ,C2650_=_C3919 ,C2650_=_C3943 ,C2650_=_C4045 ,C2650_=_C4070 ,\nC2650_=_C4081 ,C2730_=_C3064 ,C2730_=_C3137 ,C2730_=_C3240 ,C2730_=_C3379 ,C2730_=_C3569 ,\nC2730_=_C3636 ,C2730_=_C3660 ,C2730_=_C3684 ,C2730_=_C3757 ,C2730_=_C3765 ,C2730_=_C3806 ,\nC2730_=_C3807 ,C2730_=_C3808 ,C2730_=_C3809 ,C2730_=_C3811 ,C2730_=_C3812 ,C2813_=_C2828 ,\nC2813_=_C3067 ,C2813_=_C3141 ,C2813_=_C3204 ,C2813_=_C3247 ,C2813_=_C3460 ,C2813_=_C3484 ,\nC2813_=_C3549 ,C2813_=_C3690 ,C2813_=_C3715 ,C2813_=_C3737 ,C2813_=_C3899 ,C2813_=_C3919 ,\nC2813_=_C3943 ,C2813_=_C4045 ,C2813_=_C4070 ,C2813_=_C4081 ,C2828_=_C3067 ,C2828_=_C3141 ,\nC2828_=_C3204 ,C2828_=_C3247 ,C2828_=_C3460 ,C2828_=_C3484 ,C2828_=_C3549 ,C2828_=_C3690 ,\nC2828_=_C3715 ,C2828_=_C3737 ,C2828_=_C3899 ,C2828_=_C3919 ,C2828_=_C3943 ,C2828_=_C4045 ,\nC2828_=_C4070 ,C2828_=_C4081 ,C3064_=_C3067 ,C3064_=_C3137 ,C3064_=_C3240 ,C3064_=_C3379 ,\nC3064_=_C3569 ,C3064_=_C3636 ,C3064_=_C3660 ,C3064_=_C3684 ,C3064_=_C3757 ,C3064_=_C3765 ,\nC3064_=_C3806 ,C3064_=_C3807 ,C3064_=_C3808 ,C3064_=_C3809 ,C3064_=_C3811 ,C3064_=_C3812 ,\nC3067_=_C3141 ,C3067_=_C3204 ,C3067_=_C3247 ,C3067_=_C3460 ,C3067_=_C3484 ,C3067_=_C3549 ,\nC3067_=_C3690 ,C3067_=_C3715 ,C3067_=_C3737 ,C3067_=_C3899 ,C3067_=_C3919 ,C3067_=_C3943 ,\nC3067_=_C4045 ,C3067_=_C4070 ,C3067_=_C4081 ,C3137_=_C3141 ,C3137_=_C3240 ,C3137_=_C3379 ,\nC3137_=_C3569 ,C3137_=_C3636 ,C3137_=_C3660 ,C3137_=_C3684 ,C3137_=_C3757 ,C3137_=_C3765 ,\nC3137_=_C3806 ,C3137_=_C3807 ,C3137_=_C3808 ,C3137_=_C3809 ,C3137_=_C3811 ,C3137_=_C3812 ,\nC3141_=_C3204 ,C3141_=_C3247 ,C3141_=_C3460 ,C3141_=_C3484 ,C3141_=_C3549 ,C3141_=_C3690 ,\nC3141_=_C3715 ,C3141_=_C3737 ,C3141_=_C3899 ,C3141_=_C3919 ,C3141_=_C3943 ,C3141_=_C4045 ,\nC3141_=_C4070 ,C3141_=_C4081 ,C3204_=_C3247 ,C3204_=_C3460 ,C3204_=_C3484 ,C3204_=_C3549 ,\nC3204_=_C3690 ,C3204_=_C3715 ,C3204_=_C3737 ,C3204_=_C3899 ,C3204_=_C3919 ,C3204_=_C3943 ,\nC3204_=_C4045 ,C3204_=_C4070 ,C3204_=_C4081 ,C3240_=_C3247 ,C3240_=_C3379 ,C3240_=_C3569 ,\nC3240_=_C3636 ,C3240_=_C3660 ,C3240_=_C3684 ,C3240_=_C3757 ,C3240_=_C3765 ,C3240_=_C3806 ,\nC3240_=_C3807 ,C3240_=_C3808 ,C3240_=_C3809 ,C3240_=_C3811 ,C3240_=_C3812 ,C3247_=_C3460 ,\nC3247_=_C3484 ,C3247_=_C3549 ,C3247_=_C3690 ,C3247_=_C3715 ,C3247_=_C3737 ,C3247_=_C3899 ,\nC3247_=_C3919 ,C3247_=_C3943 ,C3247_=_C4045 ,C3247_=_C4070 ,C3247_=_C4081 ,C3379_=_C3569 ,\nC3379_=_C3636 ,C3379_=_C3660 ,C3379_=_C3684 ,C3379_=_C3757 ,C3379_=_C3765 ,C3379_=_C3806 ,\nC3379_=_C3807 ,C3379_=_C3808 ,C3379_=_C3809 ,C3379_=_C3811 ,C3379_=_C3812 ,C3460_=_C3484 ,\nC3460_=_C3549 ,C3460_=_C3690 ,C3460_=_C3715 ,C3460_=_C3737 ,C3460_=_C3899 ,C3460_=_C3919 ,\nC3460_=_C3943 ,C3460_=_C4045 ,C3460_=_C4070 ,C3460_=_C4081 ,C3484_=_C3549 ,C3484_=_C3690 ,\nC3484_=_C3715 ,C3484_=_C3737 ,C3484_=_C3899 ,C3484_=_C3919 ,C3484_=_C3943</w:t>
      </w:r>
    </w:p>
    <w:p>
      <w:pPr>
        <w:pStyle w:val="PreformattedText"/>
        <w:bidi w:val="0"/>
        <w:spacing w:before="0" w:after="0"/>
        <w:jc w:val="left"/>
        <w:rPr/>
      </w:pPr>
      <w:r>
        <w:rPr/>
        <w:t xml:space="preserve"> </w:t>
      </w:r>
      <w:r>
        <w:rPr/>
        <w:t>,C3484_=_C4045 ,\nC3484_=_C4070 ,C3484_=_C4081 ,C3549_=_C3690 ,C3549_=_C3715 ,C3549_=_C3737 ,C3549_=_C3899 ,\nC3549_=_C3919 ,C3549_=_C3943 ,C3549_=_C4045 ,C3549_=_C4070 ,C3549_=_C4081 ,C3569_=_C3636 ,\nC3569_=_C3660 ,C3569_=_C3684 ,C3569_=_C3757 ,C3569_=_C3765 ,C3569_=_C3806 ,C3569_=_C3807 ,\nC3569_=_C3808 ,C3569_=_C3809 ,C3569_=_C3811 ,C3569_=_C3812 ,C3636_=_C3660 ,C3636_=_C3684 ,\nC3636_=_C3757 ,C3636_=_C3765 ,C3636_=_C3806 ,C3636_=_C3807 ,C3636_=_C3808 ,C3636_=_C3809 ,\nC3636_=_C3811 ,C3636_=_C3812 ,C3660_=_C3684 ,C3660_=_C3757 ,C3660_=_C3765 ,C3660_=_C3806 ,\nC3660_=_C3807 ,C3660_=_C3808 ,C3660_=_C3809 ,C3660_=_C3811 ,C3660_=_C3812 ,C3684_=_C3690 ,\nC3684_=_C3757 ,C3684_=_C3765 ,C3684_=_C3806 ,C3684_=_C3807 ,C3684_=_C3808 ,C3684_=_C3809 ,\nC3684_=_C3811 ,C3684_=_C3812 ,C3690_=_C3715 ,C3690_=_C3737 ,C3690_=_C3899 ,C3690_=_C3919 ,\nC3690_=_C3943 ,C3690_=_C4045 ,C3690_=_C4070 ,C3690_=_C4081 ,C3715_=_C3737 ,C3715_=_C3899 ,\nC3715_=_C3919 ,C3715_=_C3943 ,C3715_=_C4045 ,C3715_=_C4070 ,C3715_=_C4081 ,C3737_=_C3899 ,\nC3737_=_C3919 ,C3737_=_C3943 ,C3737_=_C4045 ,C3737_=_C4070 ,C3737_=_C4081 ,C3757_=_C3765 ,\nC3757_=_C3806 ,C3757_=_C3807 ,C3757_=_C3808 ,C3757_=_C3809 ,C3757_=_C3811 ,C3757_=_C3812 ,\nC3765_=_C3806 ,C3765_=_C3807 ,C3765_=_C3808 ,C3765_=_C3809 ,C3765_=_C3811 ,C3765_=_C3812 ,\nC3806_=_C3807 ,C3806_=_C3808 ,C3806_=_C3809 ,C3806_=_C3811 ,C3806_=_C3812 ,C3807_=_C3808 ,\nC3807_=_C3809 ,C3807_=_C3811 ,C3807_=_C3812 ,C3807_=_C3899 ,C3808_=_C3809 ,C3808_=_C3811 ,\nC3808_=_C3812 ,C3808_=_C3919 ,C3809_=_C3811 ,C3809_=_C3812 ,C3811_=_C3812 ,C3899_=_C3919 ,\nC3899_=_C3943 ,C3899_=_C4045 ,C3899_=_C4070 ,C3899_=_C4081 ,C3919_=_C3943 ,C3919_=_C4045 ,\nC3919_=_C4070 ,C3919_=_C4081 ,C3943_=_C4045 ,C3943_=_C4070 ,C3943_=_C4081 ,C4045_=_C4070 ,\nC4045_=_C4081 ,C4070_=_C4081 ,"];330[shape=box, label="id:330 level: 7\n57: C471 C575 C598 C797 C815 \nC898 C1127 C1146 C1566 C1584 C1679 \nC1680 C1681 C1682 C1683 C1684 C1685 \nC1686 C1687 C1688 C1689 C1690 C1691 \nC1692 C1693 C1694 C1695 C1696 C1697 \nC1698 C1699 C1700 C1701 C1702 C2118 \nC2382 C2990 C3069 C3111 C3171 C3335 \nC3397 C3529 C3576 C3593 C3645 C3667 \nC3708 C3755 C3763 C3812 C3874 C4038 \nC4062 C4107 C4111 C4118 \n822: C471_=_C797( C471 C797 ) C471_=_C898( C471 C898 ) C471_=_C1127( C471 C1127 ) C471_=_C1566( C471 C1566 ) C471_=_C1679( C471 C1679 ) \nC471_=_C1680( C471 C1680 ) C471_=_C1681( C471 C1681 ) C471_=_C1682( C471 C1682 ) C471_=_C1683( C471 C1683 ) C471_=_C1684( C471 C1684 ) C471_=_C1685( C471 C1685 ) \nC471_=_C1686( C471 C1686 ) C471_=_C1687( C471 C1687 ) C471_=_C1688( C471 C1688 ) C471_=_C1689( C471 C1689 ) C471_=_C1690( C471 C1690 ) C471_=_C1691( C471 C1691 ) \nC471_=_C1692( C471 C1692 ) C471_=_C1693( C471 C1693 ) C471_=_C1694( C471 C1694 ) C471_=_C1695( C471 C1695 ) C471_=_C1696( C471 C1696 ) C471_=_C1697( C471 C1697 ) \nC471_=_C1698( C471 C1698 ) C471_=_C1699( C471 C1699 ) C471_=_C1700( C471 C1700 ) C471_=_C1701( C471 C1701 ) C471_=_C1702( C471 C1702 ) C575_=_C598( C575 C598 ) \nC575_=_C815( C575 C815 ) C575_=_C1146( C575 C1146 ) C575_=_C1584( C575 C1584 ) C575_=_C1702( C575 C1702 ) C575_=_C2118( C575 C2118 ) C575_=_C2382( C575 C2382 ) \nC575_=_C2990( C575 C2990 ) C575_=_C3069( C575 C3069 ) C575_=_C3111( C575 C3111 ) C575_=_C3171( C575 C3171 ) C575_=_C3335( C575 C3335 ) C575_=_C3397( C575 C3397 ) \nC575_=_C3529( C575 C3529 ) C575_=_C3576( C575 C3576 ) C575_=_C3593( C575 C3593 ) C575_=_C3645( C575 C3645 ) C575_=_C3667( C575 C3667 ) C575_=_C3708( C575 C3708 ) \nC575_=_C3755( C575 C3755 ) C575_=_C3763( C575 C3763 ) C575_=_C3812( C575 C3812 ) C575_=_C3874( C575 C3874 ) C575_=_C4038( C575 C4038 ) C575_=_C4062( C575 C4062 ) \nC575_=_C4107( C575 C4107 ) C575_=_C4111( C575 C4111 ) C575_=_C4118( C575 C4118 ) C598_=_C815( C598 C815 ) C598_=_C1146( C598 C1146 ) C598_=_C1584( C598 C1584 ) \nC598_=_C1702( C598 C1702 ) C598_=_C2118( C598 C2118 ) C598_=_C2382( C598 C2382 ) C598_=_C2990( C598 C2990 ) C598_=_C3069( C598 C3069 ) C598_=_C3111( C598 C3111 ) \nC598_=_C3171( C598 C3171 ) C598_=_C3335( C598 C3335 ) C598_=_C3397( C598 C3397 ) C598_=_C3529( C598 C3529 ) C598_=_C3576( C598 C3576 ) C598_=_C3593( C598 C3593 ) \nC598_=_C3645( C598 C3645 ) C598_=_C3667( C598 C3667 ) C598_=_C3708( C598 C3708 ) C598_=_C3755( C598 C3755 ) C598_=_C3763( C598 C3763 ) C598_=_C3812( C598 C3812 ) \nC598_=_C3874( C598 C3874 ) C598_=_C4038( C598 C4038 ) C598_=_C4062( C598 C4062 ) C598_=_C4107( C598 C4107 ) C598_=_C4111( C598 C4111 ) C598_=_C4118( C598 C4118 ) \nC797_=_C815( C797 C815 ) C797_=_C898( C797 C898 ) C797_=_C1127( C797 C1127 ) C797_=_C1566( C797 C1566 ) C797_=_C1679( C797 C1679 ) C797_=_C1680( C797 C1680 ) \nC797_=_C1681( C797 C1681 ) C797_=_C1682( C797 C1682 ) C797_=_C1683( C797 C1683 ) C797_=_C1684( C797 C1684 ) C797_=_C1685( C797 C1685 ) C797_=_C1686( C797 C1686 ) \nC797_=_C1687( C797 C1687 ) C797_=_C1688( C797 C1688 ) C797_=_C1689( C797 C1689 ) C797_=_C1690( C797 C1690 ) C797_=_C1691( C797 C1691 ) C797_=_C1692( C797 C1692 ) \nC797_=_C1693( C797 C1693 ) C797_=_C1694( C797 C1694 ) C797_=_C1695( C797 C1695 ) C797_=_C1696( C797 C1696 ) C797_=_C1697( C797 C1697 ) C797_=_C1698( C797 C1698 ) \nC797_=_C1699( C797 C1699 ) C797_=_C1700( C797 C1700 ) C797_=_C1701( C797 C1701 ) C797_=_C1702( C797 C1702 ) C815_=_C1146( C815 C1146 ) C815_=_C1584( C815 C1584 ) \nC815_=_C1702( C815 C1702 ) C815_=_C2118( C815 C2118 ) C815_=_C2382( C815 C2382 ) C815_=_C2990( C815 C2990 ) C815_=_C3069( C815 C3069 ) C815_=_C3111( C815 C3111 ) \nC815_=_C3171( C815 C3171 ) C815_=_C3335( C815 C3335 ) C815_=_C3397( C815 C3397 ) C815_=_C3529( C815 C3529 ) C815_=_C3576( C815 C3576 ) C815_=_C3593( C815 C3593 ) \nC815_=_C3645( C815 C3645 ) C815_=_C3667( C815 C3667 ) C815_=_C3708( C815 C3708 ) C815_=_C3755( C815 C3755 ) C815_=_C3763( C815 C3763 ) C815_=_C3812( C815 C3812 ) \nC815_=_C3874( C815 C3874 ) C815_=_C4038( C815 C4038 ) C815_=_C4062( C815 C4062 ) C815_=_C4107( C815 C4107 ) C815_=_C4111( C815 C4111 ) C815_=_C4118( C815 C4118 ) \nC898_=_C1127( C898 C1127 ) C898_=_C1566( C898 C1566 ) C898_=_C1679( C898 C1679 ) C898_=_C1680( C898 C1680 ) C898_=_C1681( C898 C1681 ) C898_=_C1682( C898 C1682 ) \nC898_=_C1683( C898 C1683 ) C898_=_C1684( C898 C1684 ) C898_=_C1685( C898 C1685 ) C898_=_C1686( C898 C1686 ) C898_=_C1687( C898 C1687 ) C898_=_C1688( C898 C1688 ) \nC898_=_C1689( C898 C1689 ) C898_=_C1690( C898 C1690 ) C898_=_C1691( C898 C1691 ) C898_=_C1692( C898 C1692 ) C898_=_C1693( C898 C1693 ) C898_=_C1694( C898 C1694 ) \nC898_=_C1695( C898 C1695 ) C898_=_C1696( C898 C1696 ) C898_=_C1697( C898 C1697 ) C898_=_C1698( C898 C1698 ) C898_=_C1699( C898 C1699 ) C898_=_C1700( C898 C1700 ) \nC898_=_C1701( C898 C1701 ) C898_=_C1702( C898 C1702 ) C1127_=_C1146( C1127 C1146 ) C1127_=_C1566( C1127 C1566 ) C1127_=_C1679( C1127 C1679 ) C1127_=_C1680( C1127 C1680 ) \nC1127_=_C1681( C1127 C1681 ) C1127_=_C1682( C1127 C1682 ) C1127_=_C1683( C1127 C1683 ) C1127_=_C1684( C1127 C1684 ) C1127_=_C1685( C1127 C1685 ) C1127_=_C1686( C1127 C1686 ) \nC1127_=_C1687( C1127 C1687 ) C1127_=_C1688( C1127 C1688 ) C1127_=_C1689( C1127 C1689 ) C1127_=_C1690( C1127 C1690 ) C1127_=_C1691( C1127 C1691 ) C1127_=_C1692( C1127 C1692 ) \nC1127_=_C1693( C1127 C1693 ) C1127_=_C1694( C1127 C1694 ) C1127_=_C1695( C1127 C1695 ) C1127_=_C1696( C1127 C1696 ) C1127_=_C1697( C1127 C1697 ) C1127_=_C1698( C1127 C1698 ) \nC1127_=_C1699( C1127 C1699 ) C1127_=_C1700( C1127 C1700 ) C1127_=_C1701( C1127 C1701 ) C1127_=_C1702( C1127 C1702 ) C1146_=_C1584( C1146 C1584 ) C1146_=_C1702( C1146 C1702 ) \nC1146_=_C2118( C1146 C2118 ) C1146_=_C2382( C1146 C2382 ) C1146_=_C2990( C1146 C2990 ) C1146_=_C3069( C1146 C3069 ) C1146_=_C3111( C1146 C3111 ) C1146_=_C3171( C1146 C3171 ) \nC1146_=_C3335( C1146 C3335 ) C1146_=_C3397( C1146 C3397 ) C1146_=_C3529( C1146 C3529 ) C1146_=_C3576( C1146 C3576 ) C1146_=_C3593( C1146 C3593 ) C1146_=_C3645( C1146 C3645 ) \nC1146_=_C3667( C1146 C3667 ) C1146_=_C3708( C1146 C3708 ) C1146_=_C3755( C1146 C3755 ) C1146_=_C3763( C1146 C3763 ) C1146_=_C3812( C1146 C3812 ) C1146_=_C3874( C1146 C3874 ) \nC1146_=_C4038( C1146 C4038 ) C1146_=_C4062( C1146 C4062 ) C1146_=_C4107( C1146 C4107 ) C1146_=_C4111( C1146 C4111 ) C1146_=_C4118( C1146 C4118 ) C1566_=_C1584( C1566 C1584 ) \nC1566_=_C1679( C1566 C1679 ) C1566_=_C1680( C1566 C1680 ) C1566_=_C1681( C1566 C1681 ) C1566_=_C1682( C1566 C1682 ) C1566_=_C1683( C1566 C1683 ) C1566_=_C1684( C1566 C1684 ) \nC1566_=_C1685( C1566 C1685 ) C1566_=_C1686( C1566 C1686 ) C1566_=_C1687( C1566 C1687 ) C1566_=_C1688( C1566 C1688 ) C1566_=_C1689( C1566 C1689 ) C1566_=_C1690( C1566 C1690 ) \nC1566_=_C1691( C1566 C1691 ) C1566_=_C1692( C1566 C1692 ) C1566_=_C1693( C1566 C1693 ) C1566_=_C1694( C1566 C1694 ) C1566_=_C1695( C1566 C1695 ) C1566_=_C1696( C1566 C1696 ) \nC1566_=_C1697( C1566 C1697 ) C1566_=_C1698( C1566 C1698 ) C1566_=_C1699( C1566 C1699 ) C1566_=_C1700( C1566 C1700 ) C1566_=_C1701( C1566 C1701 ) C1566_=_C1702( C1566 C1702 ) \nC1584_=_C1702( C1584 C1702 ) C1584_=_C2118( C1584 C2118 ) C1584_=_C2382( C1584 C2382 ) C1584_=_C2990( C1584 C2990 ) C1584_=_C3069( C1584 C3069 ) C1584_=_C3111( C1584 C3111 ) \nC1584_=_C3171( C1584 C3171 ) C1584_=_C3335( C1584 C3335 ) C1584_=_C3397( C1584 C3397 ) C1584_=_C3529( C1584 C3529 ) C1584_=_C3576( C1584 C3576 ) C1584_=_C3593( C1584 C3593 ) \nC1584_=_C3645( C1584 C3645 ) C1584_=_C3667( C1584 C3667 ) C1584_=_C3708( C1584 C3708 ) C1584_=_C3755( C1584 C3755 ) C1584_=_C3763( C1584 C3763 ) C1584_=_C3812( C1584 C3812 ) \nC1584_=_C3874( C1584 C3874 ) C1584_=_C4038( C1584 C4038 ) C1584_=_C4062( C1584 C4062 ) C1584_=_C4107( C1584 C4107 ) C1584_=_C4111( C1584 C4111 ) C1584_=_C4118( C1584 C4118 ) \nC1679_=_C1680( C1679 C1680 ) C1679_=_C1681( C1679 C1681 ) C1679_=_C1682( C1679 C1682 ) C1679_=_C1683( C1679 C1683 ) C1679_=_C1684( C1679 C1684 ) C1679_=_C1685( C1679 C1685 ) \nC1679_=_C1686( C1679 C1686 ) C1679_=_C1687( C1679 C1687 ) C1679_=_C1688( C1679 C1688 ) C1679_=_C1689( C1679 C1689 ) C1679_=_C1690( C1679 C1690 ) C1679_=_C1691(</w:t>
      </w:r>
    </w:p>
    <w:p>
      <w:pPr>
        <w:pStyle w:val="PreformattedText"/>
        <w:bidi w:val="0"/>
        <w:spacing w:before="0" w:after="0"/>
        <w:jc w:val="left"/>
        <w:rPr/>
      </w:pPr>
      <w:r>
        <w:rPr/>
        <w:t xml:space="preserve"> </w:t>
      </w:r>
      <w:r>
        <w:rPr/>
        <w:t>C1679 C1691 ) \nC1679_=_C1692( C1679 C1692 ) C1679_=_C1693( C1679 C1693 ) C1679_=_C1694( C1679 C1694 ) C1679_=_C1695( C1679 C1695 ) C1679_=_C1696( C1679 C1696 ) C1679_=_C1697( C1679 C1697 ) \nC1679_=_C1698( C1679 C1698 ) C1679_=_C1699( C1679 C1699 ) C1679_=_C1700( C1679 C1700 ) C1679_=_C1701( C1679 C1701 ) C1679_=_C1702( C1679 C1702 ) C1680_=_C1681( C1680 C1681 ) \nC1680_=_C1682( C1680 C1682 ) C1680_=_C1683( C1680 C1683 ) C1680_=_C1684( C1680 C1684 ) C1680_=_C1685( C1680 C1685 ) C1680_=_C1686( C1680 C1686 ) C1680_=_C1687( C1680 C1687 ) \nC1680_=_C1688( C1680 C1688 ) C1680_=_C1689( C1680 C1689 ) C1680_=_C1690( C1680 C1690 ) C1680_=_C1691( C1680 C1691 ) C1680_=_C1692( C1680 C1692 ) C1680_=_C1693( C1680 C1693 ) \nC1680_=_C1694( C1680 C1694 ) C1680_=_C1695( C1680 C1695 ) C1680_=_C1696( C1680 C1696 ) C1680_=_C1697( C1680 C1697 ) C1680_=_C1698( C1680 C1698 ) C1680_=_C1699( C1680 C1699 ) \nC1680_=_C1700( C1680 C1700 ) C1680_=_C1701( C1680 C1701 ) C1680_=_C1702( C1680 C1702 ) C1681_=_C1682( C1681 C1682 ) C1681_=_C1683( C1681 C1683 ) C1681_=_C1684( C1681 C1684 ) \nC1681_=_C1685( C1681 C1685 ) C1681_=_C1686( C1681 C1686 ) C1681_=_C1687( C1681 C1687 ) C1681_=_C1688( C1681 C1688 ) C1681_=_C1689( C1681 C1689 ) C1681_=_C1690( C1681 C1690 ) \nC1681_=_C1691( C1681 C1691 ) C1681_=_C1692( C1681 C1692 ) C1681_=_C1693( C1681 C1693 ) C1681_=_C1694( C1681 C1694 ) C1681_=_C1695( C1681 C1695 ) C1681_=_C1696( C1681 C1696 ) \nC1681_=_C1697( C1681 C1697 ) C1681_=_C1698( C1681 C1698 ) C1681_=_C1699( C1681 C1699 ) C1681_=_C1700( C1681 C1700 ) C1681_=_C1701( C1681 C1701 ) C1681_=_C1702( C1681 C1702 ) \nC1682_=_C1683( C1682 C1683 ) C1682_=_C1684( C1682 C1684 ) C1682_=_C1685( C1682 C1685 ) C1682_=_C1686( C1682 C1686 ) C1682_=_C1687( C1682 C1687 ) C1682_=_C1688( C1682 C1688 ) \nC1682_=_C1689( C1682 C1689 ) C1682_=_C1690( C1682 C1690 ) C1682_=_C1691( C1682 C1691 ) C1682_=_C1692( C1682 C1692 ) C1682_=_C1693( C1682 C1693 ) C1682_=_C1694( C1682 C1694 ) \nC1682_=_C1695( C1682 C1695 ) C1682_=_C1696( C1682 C1696 ) C1682_=_C1697( C1682 C1697 ) C1682_=_C1698( C1682 C1698 ) C1682_=_C1699( C1682 C1699 ) C1682_=_C1700( C1682 C1700 ) \nC1682_=_C1701( C1682 C1701 ) C1682_=_C1702( C1682 C1702 ) C1683_=_C1684( C1683 C1684 ) C1683_=_C1685( C1683 C1685 ) C1683_=_C1686( C1683 C1686 ) C1683_=_C1687( C1683 C1687 ) \nC1683_=_C1688( C1683 C1688 ) C1683_=_C1689( C1683 C1689 ) C1683_=_C1690( C1683 C1690 ) C1683_=_C1691( C1683 C1691 ) C1683_=_C1692( C1683 C1692 ) C1683_=_C1693( C1683 C1693 ) \nC1683_=_C1694( C1683 C1694 ) C1683_=_C1695( C1683 C1695 ) C1683_=_C1696( C1683 C1696 ) C1683_=_C1697( C1683 C1697 ) C1683_=_C1698( C1683 C1698 ) C1683_=_C1699( C1683 C1699 ) \nC1683_=_C1700( C1683 C1700 ) C1683_=_C1701( C1683 C1701 ) C1683_=_C1702( C1683 C1702 ) C1684_=_C1685( C1684 C1685 ) C1684_=_C1686( C1684 C1686 ) C1684_=_C1687( C1684 C1687 ) \nC1684_=_C1688( C1684 C1688 ) C1684_=_C1689( C1684 C1689 ) C1684_=_C1690( C1684 C1690 ) C1684_=_C1691( C1684 C1691 ) C1684_=_C1692( C1684 C1692 ) C1684_=_C1693( C1684 C1693 ) \nC1684_=_C1694( C1684 C1694 ) C1684_=_C1695( C1684 C1695 ) C1684_=_C1696( C1684 C1696 ) C1684_=_C1697( C1684 C1697 ) C1684_=_C1698( C1684 C1698 ) C1684_=_C1699( C1684 C1699 ) \nC1684_=_C1700( C1684 C1700 ) C1684_=_C1701( C1684 C1701 ) C1684_=_C1702( C1684 C1702 ) C1685_=_C1686( C1685 C1686 ) C1685_=_C1687( C1685 C1687 ) C1685_=_C1688( C1685 C1688 ) \nC1685_=_C1689( C1685 C1689 ) C1685_=_C1690( C1685 C1690 ) C1685_=_C1691( C1685 C1691 ) C1685_=_C1692( C1685 C1692 ) C1685_=_C1693( C1685 C1693 ) C1685_=_C1694( C1685 C1694 ) \nC1685_=_C1695( C1685 C1695 ) C1685_=_C1696( C1685 C1696 ) C1685_=_C1697( C1685 C1697 ) C1685_=_C1698( C1685 C1698 ) C1685_=_C1699( C1685 C1699 ) C1685_=_C1700( C1685 C1700 ) \nC1685_=_C1701( C1685 C1701 ) C1685_=_C1702( C1685 C1702 ) C1686_=_C1687( C1686 C1687 ) C1686_=_C1688( C1686 C1688 ) C1686_=_C1689( C1686 C1689 ) C1686_=_C1690( C1686 C1690 ) \nC1686_=_C1691( C1686 C1691 ) C1686_=_C1692( C1686 C1692 ) C1686_=_C1693( C1686 C1693 ) C1686_=_C1694( C1686 C1694 ) C1686_=_C1695( C1686 C1695 ) C1686_=_C1696( C1686 C1696 ) \nC1686_=_C1697( C1686 C1697 ) C1686_=_C1698( C1686 C1698 ) C1686_=_C1699( C1686 C1699 ) C1686_=_C1700( C1686 C1700 ) C1686_=_C1701( C1686 C1701 ) C1686_=_C1702( C1686 C1702 ) \nC1686_=_C3335( C1686 C3335 ) C1687_=_C1688( C1687 C1688 ) C1687_=_C1689( C1687 C1689 ) C1687_=_C1690( C1687 C1690 ) C1687_=_C1691( C1687 C1691 ) C1687_=_C1692( C1687 C1692 ) \nC1687_=_C1693( C1687 C1693 ) C1687_=_C1694( C1687 C1694 ) C1687_=_C1695( C1687 C1695 ) C1687_=_C1696( C1687 C1696 ) C1687_=_C1697( C1687 C1697 ) C1687_=_C1698( C1687 C1698 ) \nC1687_=_C1699( C1687 C1699 ) C1687_=_C1700( C1687 C1700 ) C1687_=_C1701( C1687 C1701 ) C1687_=_C1702( C1687 C1702 ) C1688_=_C1689( C1688 C1689 ) C1688_=_C1690( C1688 C1690 ) \nC1688_=_C1691( C1688 C1691 ) C1688_=_C1692( C1688 C1692 ) C1688_=_C1693( C1688 C1693 ) C1688_=_C1694( C1688 C1694 ) C1688_=_C1695( C1688 C1695 ) C1688_=_C1696( C1688 C1696 ) \nC1688_=_C1697( C1688 C1697 ) C1688_=_C1698( C1688 C1698 ) C1688_=_C1699( C1688 C1699 ) C1688_=_C1700( C1688 C1700 ) C1688_=_C1701( C1688 C1701 ) C1688_=_C1702( C1688 C1702 ) \nC1689_=_C1690( C1689 C1690 ) C1689_=_C1691( C1689 C1691 ) C1689_=_C1692( C1689 C1692 ) C1689_=_C1693( C1689 C1693 ) C1689_=_C1694( C1689 C1694 ) C1689_=_C1695( C1689 C1695 ) \nC1689_=_C1696( C1689 C1696 ) C1689_=_C1697( C1689 C1697 ) C1689_=_C1698( C1689 C1698 ) C1689_=_C1699( C1689 C1699 ) C1689_=_C1700( C1689 C1700 ) C1689_=_C1701( C1689 C1701 ) \nC1689_=_C1702( C1689 C1702 ) C1689_=_C3397( C1689 C3397 ) C1690_=_C1691( C1690 C1691 ) C1690_=_C1692( C1690 C1692 ) C1690_=_C1693( C1690 C1693 ) C1690_=_C1694( C1690 C1694 ) \nC1690_=_C1695( C1690 C1695 ) C1690_=_C1696( C1690 C1696 ) C1690_=_C1697( C1690 C1697 ) C1690_=_C1698( C1690 C1698 ) C1690_=_C1699( C1690 C1699 ) C1690_=_C1700( C1690 C1700 ) \nC1690_=_C1701( C1690 C1701 ) C1690_=_C1702( C1690 C1702 ) C1691_=_C1692( C1691 C1692 ) C1691_=_C1693( C1691 C1693 ) C1691_=_C1694( C1691 C1694 ) C1691_=_C1695( C1691 C1695 ) \nC1691_=_C1696( C1691 C1696 ) C1691_=_C1697( C1691 C1697 ) C1691_=_C1698( C1691 C1698 ) C1691_=_C1699( C1691 C1699 ) C1691_=_C1700( C1691 C1700 ) C1691_=_C1701( C1691 C1701 ) \nC1691_=_C1702( C1691 C1702 ) C1691_=_C3529( C1691 C3529 ) C1692_=_C1693( C1692 C1693 ) C1692_=_C1694( C1692 C1694 ) C1692_=_C1695( C1692 C1695 ) C1692_=_C1696( C1692 C1696 ) \nC1692_=_C1697( C1692 C1697 ) C1692_=_C1698( C1692 C1698 ) C1692_=_C1699( C1692 C1699 ) C1692_=_C1700( C1692 C1700 ) C1692_=_C1701( C1692 C1701 ) C1692_=_C1702( C1692 C1702 ) \nC1692_=_C3708( C1692 C3708 ) C1693_=_C1694( C1693 C1694 ) C1693_=_C1695( C1693 C1695 ) C1693_=_C1696( C1693 C1696 ) C1693_=_C1697( C1693 C1697 ) C1693_=_C1698( C1693 C1698 ) \nC1693_=_C1699( C1693 C1699 ) C1693_=_C1700( C1693 C1700 ) C1693_=_C1701( C1693 C1701 ) C1693_=_C1702( C1693 C1702 ) C1694_=_C1695( C1694 C1695 ) C1694_=_C1696( C1694 C1696 ) \nC1694_=_C1697( C1694 C1697 ) C1694_=_C1698( C1694 C1698 ) C1694_=_C1699( C1694 C1699 ) C1694_=_C1700( C1694 C1700 ) C1694_=_C1701( C1694 C1701 ) C1694_=_C1702( C1694 C1702 ) \nC1694_=_C3812( C1694 C3812 ) C1695_=_C1696( C1695 C1696 ) C1695_=_C1697( C1695 C1697 ) C1695_=_C1698( C1695 C1698 ) C1695_=_C1699( C1695 C1699 ) C1695_=_C1700( C1695 C1700 ) \nC1695_=_C1701( C1695 C1701 ) C1695_=_C1702( C1695 C1702 ) C1696_=_C1697( C1696 C1697 ) C1696_=_C1698( C1696 C1698 ) C1696_=_C1699( C1696 C1699 ) C1696_=_C1700( C1696 C1700 ) \nC1696_=_C1701( C1696 C1701 ) C1696_=_C1702( C1696 C1702 ) C1697_=_C1698( C1697 C1698 ) C1697_=_C1699( C1697 C1699 ) C1697_=_C1700( C1697 C1700 ) C1697_=_C1701( C1697 C1701 ) \nC1697_=_C1702( C1697 C1702 ) C1698_=_C1699( C1698 C1699 ) C1698_=_C1700( C1698 C1700 ) C1698_=_C1701( C1698 C1701 ) C1698_=_C1702( C1698 C1702 ) C1699_=_C1700( C1699 C1700 ) \nC1699_=_C1701( C1699 C1701 ) C1699_=_C1702( C1699 C1702 ) C1700_=_C1701( C1700 C1701 ) C1700_=_C1702( C1700 C1702 ) C1700_=_C4062( C1700 C4062 ) C1701_=_C1702( C1701 C1702 ) \nC1701_=_C4111( C1701 C4111 ) C1702_=_C2118( C1702 C2118 ) C1702_=_C2382( C1702 C2382 ) C1702_=_C2990( C1702 C2990 ) C1702_=_C3069( C1702 C3069 ) C1702_=_C3111( C1702 C3111 ) \nC1702_=_C3171( C1702 C3171 ) C1702_=_C3335( C1702 C3335 ) C1702_=_C3397( C1702 C3397 ) C1702_=_C3529( C1702 C3529 ) C1702_=_C3576( C1702 C3576 ) C1702_=_C3593( C1702 C3593 ) \nC1702_=_C3645( C1702 C3645 ) C1702_=_C3667( C1702 C3667 ) C1702_=_C3708( C1702 C3708 ) C1702_=_C3755( C1702 C3755 ) C1702_=_C3763( C1702 C3763 ) C1702_=_C3812( C1702 C3812 ) \nC1702_=_C3874( C1702 C3874 ) C1702_=_C4038( C1702 C4038 ) C1702_=_C4062( C1702 C4062 ) C1702_=_C4107( C1702 C4107 ) C1702_=_C4111( C1702 C4111 ) C1702_=_C4118( C1702 C4118 ) \nC2118_=_C2382( C2118 C2382 ) C2118_=_C2990( C2118 C2990 ) C2118_=_C3069( C2118 C3069 ) C2118_=_C3111( C2118 C3111 ) C2118_=_C3171( C2118 C3171 ) C2118_=_C3335( C2118 C3335 ) \nC2118_=_C3397( C2118 C3397 ) C2118_=_C3529( C2118 C3529 ) C2118_=_C3576( C2118 C3576 ) C2118_=_C3593( C2118 C3593 ) C2118_=_C3645( C2118 C3645 ) C2118_=_C3667( C2118 C3667 ) \nC2118_=_C3708( C2118 C3708 ) C2118_=_C3755( C2118 C3755 ) C2118_=_C3763( C2118 C3763 ) C2118_=_C3812( C2118 C3812 ) C2118_=_C3874( C2118 C3874 ) C2118_=_C4038( C2118 C4038 ) \nC2118_=_C4062( C2118 C4062 ) C2118_=_C4107( C2118 C4107 ) C2118_=_C4111( C2118 C4111 ) C2118_=_C4118( C2118 C4118 ) C2382_=_C2990( C2382 C2990 ) C2382_=_C3069( C2382 C3069 ) \nC2382_=_C3111( C2382 C3111 ) C2382_=_C3171( C2382 C3171 ) C2382_=_C3335( C2382 C3335 ) C2382_=_C3397( C2382 C3397 ) C2382_=_C3529( C2382 C3529 ) C2382_=_C3576( C2382 C3576 ) \nC2382_=_C3593( C2382 C3593 ) C2382_=_C3645( C2382 C3645 ) C2382_=_C3667( C2382 C3667 ) C2382_=_C3708( C2382 C3708 ) C2382_=_C3755( C2382 C3755 ) C2382_=_C3763( C2382 C3763 ) \nC2382_=_C3812( C2382 C3812 ) C2382_=_C3874( C2382 C3874 ) C2382_=_C4038( C2382 C4038 ) C2382_=_C4062( C2382 C4062 ) C2382_=_C4107( C2382 C4107 ) C2382_=_C4111( C2382 C4111 ) \nC2382_=_C4118( C2382 C4118 )</w:t>
      </w:r>
    </w:p>
    <w:p>
      <w:pPr>
        <w:pStyle w:val="PreformattedText"/>
        <w:bidi w:val="0"/>
        <w:spacing w:before="0" w:after="0"/>
        <w:jc w:val="left"/>
        <w:rPr/>
      </w:pPr>
      <w:r>
        <w:rPr/>
        <w:t xml:space="preserve"> </w:t>
      </w:r>
      <w:r>
        <w:rPr/>
        <w:t>C2990_=_C3069( C2990 C3069 ) C2990_=_C3111( C2990 C3111 ) C2990_=_C3171( C2990 C3171 ) C2990_=_C3335( C2990 C3335 ) C2990_=_C3397( C2990 C3397 ) \nC2990_=_C3529( C2990 C3529 ) C2990_=_C3576( C2990 C3576 ) C2990_=_C3593( C2990 C3593 ) C2990_=_C3645( C2990 C3645 ) C2990_=_C3667( C2990 C3667 ) C2990_=_C3708( C2990 C3708 ) \nC2990_=_C3755( C2990 C3755 ) C2990_=_C3763( C2990 C3763 ) C2990_=_C3812( C2990 C3812 ) C2990_=_C3874( C2990 C3874 ) C2990_=_C4038( C2990 C4038 ) C2990_=_C4062( C2990 C4062 ) \nC2990_=_C4107( C2990 C4107 ) C2990_=_C4111( C2990 C4111 ) C2990_=_C4118( C2990 C4118 ) C3069_=_C3111( C3069 C3111 ) C3069_=_C3171( C3069 C3171 ) C3069_=_C3335( C3069 C3335 ) \nC3069_=_C3397( C3069 C3397 ) C3069_=_C3529( C3069 C3529 ) C3069_=_C3576( C3069 C3576 ) C3069_=_C3593( C3069 C3593 ) C3069_=_C3645( C3069 C3645 ) C3069_=_C3667( C3069 C3667 ) \nC3069_=_C3708( C3069 C3708 ) C3069_=_C3755( C3069 C3755 ) C3069_=_C3763( C3069 C3763 ) C3069_=_C3812( C3069 C3812 ) C3069_=_C3874( C3069 C3874 ) C3069_=_C4038( C3069 C4038 ) \nC3069_=_C4062( C3069 C4062 ) C3069_=_C4107( C3069 C4107 ) C3069_=_C4111( C3069 C4111 ) C3069_=_C4118( C3069 C4118 ) C3111_=_C3171( C3111 C3171 ) C3111_=_C3335( C3111 C3335 ) \nC3111_=_C3397( C3111 C3397 ) C3111_=_C3529( C3111 C3529 ) C3111_=_C3576( C3111 C3576 ) C3111_=_C3593( C3111 C3593 ) C3111_=_C3645( C3111 C3645 ) C3111_=_C3667( C3111 C3667 ) \nC3111_=_C3708( C3111 C3708 ) C3111_=_C3755( C3111 C3755 ) C3111_=_C3763( C3111 C3763 ) C3111_=_C3812( C3111 C3812 ) C3111_=_C3874( C3111 C3874 ) C3111_=_C4038( C3111 C4038 ) \nC3111_=_C4062( C3111 C4062 ) C3111_=_C4107( C3111 C4107 ) C3111_=_C4111( C3111 C4111 ) C3111_=_C4118( C3111 C4118 ) C3171_=_C3335( C3171 C3335 ) C3171_=_C3397( C3171 C3397 ) \nC3171_=_C3529( C3171 C3529 ) C3171_=_C3576( C3171 C3576 ) C3171_=_C3593( C3171 C3593 ) C3171_=_C3645( C3171 C3645 ) C3171_=_C3667( C3171 C3667 ) C3171_=_C3708( C3171 C3708 ) \nC3171_=_C3755( C3171 C3755 ) C3171_=_C3763( C3171 C3763 ) C3171_=_C3812( C3171 C3812 ) C3171_=_C3874( C3171 C3874 ) C3171_=_C4038( C3171 C4038 ) C3171_=_C4062( C3171 C4062 ) \nC3171_=_C4107( C3171 C4107 ) C3171_=_C4111( C3171 C4111 ) C3171_=_C4118( C3171 C4118 ) C3335_=_C3397( C3335 C3397 ) C3335_=_C3529( C3335 C3529 ) C3335_=_C3576( C3335 C3576 ) \nC3335_=_C3593( C3335 C3593 ) C3335_=_C3645( C3335 C3645 ) C3335_=_C3667( C3335 C3667 ) C3335_=_C3708( C3335 C3708 ) C3335_=_C3755( C3335 C3755 ) C3335_=_C3763( C3335 C3763 ) \nC3335_=_C3812( C3335 C3812 ) C3335_=_C3874( C3335 C3874 ) C3335_=_C4038( C3335 C4038 ) C3335_=_C4062( C3335 C4062 ) C3335_=_C4107( C3335 C4107 ) C3335_=_C4111( C3335 C4111 ) \nC3335_=_C4118( C3335 C4118 ) C3397_=_C3529( C3397 C3529 ) C3397_=_C3576( C3397 C3576 ) C3397_=_C3593( C3397 C3593 ) C3397_=_C3645( C3397 C3645 ) C3397_=_C3667( C3397 C3667 ) \nC3397_=_C3708( C3397 C3708 ) C3397_=_C3755( C3397 C3755 ) C3397_=_C3763( C3397 C3763 ) C3397_=_C3812( C3397 C3812 ) C3397_=_C3874( C3397 C3874 ) C3397_=_C4038( C3397 C4038 ) \nC3397_=_C4062( C3397 C4062 ) C3397_=_C4107( C3397 C4107 ) C3397_=_C4111( C3397 C4111 ) C3397_=_C4118( C3397 C4118 ) C3529_=_C3576( C3529 C3576 ) C3529_=_C3593( C3529 C3593 ) \nC3529_=_C3645( C3529 C3645 ) C3529_=_C3667( C3529 C3667 ) C3529_=_C3708( C3529 C3708 ) C3529_=_C3755( C3529 C3755 ) C3529_=_C3763( C3529 C3763 ) C3529_=_C3812( C3529 C3812 ) \nC3529_=_C3874( C3529 C3874 ) C3529_=_C4038( C3529 C4038 ) C3529_=_C4062( C3529 C4062 ) C3529_=_C4107( C3529 C4107 ) C3529_=_C4111( C3529 C4111 ) C3529_=_C4118( C3529 C4118 ) \nC3576_=_C3593( C3576 C3593 ) C3576_=_C3645( C3576 C3645 ) C3576_=_C3667( C3576 C3667 ) C3576_=_C3708( C3576 C3708 ) C3576_=_C3755( C3576 C3755 ) C3576_=_C3763( C3576 C3763 ) \nC3576_=_C3812( C3576 C3812 ) C3576_=_C3874( C3576 C3874 ) C3576_=_C4038( C3576 C4038 ) C3576_=_C4062( C3576 C4062 ) C3576_=_C4107( C3576 C4107 ) C3576_=_C4111( C3576 C4111 ) \nC3576_=_C4118( C3576 C4118 ) C3593_=_C3645( C3593 C3645 ) C3593_=_C3667( C3593 C3667 ) C3593_=_C3708( C3593 C3708 ) C3593_=_C3755( C3593 C3755 ) C3593_=_C3763( C3593 C3763 ) \nC3593_=_C3812( C3593 C3812 ) C3593_=_C3874( C3593 C3874 ) C3593_=_C4038( C3593 C4038 ) C3593_=_C4062( C3593 C4062 ) C3593_=_C4107( C3593 C4107 ) C3593_=_C4111( C3593 C4111 ) \nC3593_=_C4118( C3593 C4118 ) C3645_=_C3667( C3645 C3667 ) C3645_=_C3708( C3645 C3708 ) C3645_=_C3755( C3645 C3755 ) C3645_=_C3763( C3645 C3763 ) C3645_=_C3812( C3645 C3812 ) \nC3645_=_C3874( C3645 C3874 ) C3645_=_C4038( C3645 C4038 ) C3645_=_C4062( C3645 C4062 ) C3645_=_C4107( C3645 C4107 ) C3645_=_C4111( C3645 C4111 ) C3645_=_C4118( C3645 C4118 ) \nC3667_=_C3708( C3667 C3708 ) C3667_=_C3755( C3667 C3755 ) C3667_=_C3763( C3667 C3763 ) C3667_=_C3812( C3667 C3812 ) C3667_=_C3874( C3667 C3874 ) C3667_=_C4038( C3667 C4038 ) \nC3667_=_C4062( C3667 C4062 ) C3667_=_C4107( C3667 C4107 ) C3667_=_C4111( C3667 C4111 ) C3667_=_C4118( C3667 C4118 ) C3708_=_C3755( C3708 C3755 ) C3708_=_C3763( C3708 C3763 ) \nC3708_=_C3812( C3708 C3812 ) C3708_=_C3874( C3708 C3874 ) C3708_=_C4038( C3708 C4038 ) C3708_=_C4062( C3708 C4062 ) C3708_=_C4107( C3708 C4107 ) C3708_=_C4111( C3708 C4111 ) \nC3708_=_C4118( C3708 C4118 ) C3755_=_C3763( C3755 C3763 ) C3755_=_C3812( C3755 C3812 ) C3755_=_C3874( C3755 C3874 ) C3755_=_C4038( C3755 C4038 ) C3755_=_C4062( C3755 C4062 ) \nC3755_=_C4107( C3755 C4107 ) C3755_=_C4111( C3755 C4111 ) C3755_=_C4118( C3755 C4118 ) C3763_=_C3812( C3763 C3812 ) C3763_=_C3874( C3763 C3874 ) C3763_=_C4038( C3763 C4038 ) \nC3763_=_C4062( C3763 C4062 ) C3763_=_C4107( C3763 C4107 ) C3763_=_C4111( C3763 C4111 ) C3763_=_C4118( C3763 C4118 ) C3812_=_C3874( C3812 C3874 ) C3812_=_C4038( C3812 C4038 ) \nC3812_=_C4062( C3812 C4062 ) C3812_=_C4107( C3812 C4107 ) C3812_=_C4111( C3812 C4111 ) C3812_=_C4118( C3812 C4118 ) C3874_=_C4038( C3874 C4038 ) C3874_=_C4062( C3874 C4062 ) \nC3874_=_C4107( C3874 C4107 ) C3874_=_C4111( C3874 C4111 ) C3874_=_C4118( C3874 C4118 ) C4038_=_C4062( C4038 C4062 ) C4038_=_C4107( C4038 C4107 ) C4038_=_C4111( C4038 C4111 ) \nC4038_=_C4118( C4038 C4118 ) C4062_=_C4107( C4062 C4107 ) C4062_=_C4111( C4062 C4111 ) C4062_=_C4118( C4062 C4118 ) C4107_=_C4111( C4107 C4111 ) C4107_=_C4118( C4107 C4118 ) \nC4111_=_C4118( C4111 C4118 ) "];237-&gt;330[label="56: C471 C575 C598 C797 C815 \nC898 C1127 C1146 C1566 C1584 C1679 \nC1680 C1681 C1682 C1683 C1684 C1685 \nC1686 C1687 C1688 C1689 C1690 C1691 \nC1692 C1693 C1694 C1695 C1696 C1697 \nC1698 C1699 C1700 C1701 C2118 C2382 \nC2990 C3069 C3111 C3171 C3335 C3397 \nC3529 C3576 C3593 C3645 C3667 C3708 \nC3755 C3763 C3812 C3874 C4038 C4062 \nC4107 C4111 C4118 \n766: C471_=_C797 ,C471_=_C898 ,C471_=_C1127 ,C471_=_C1566 ,C471_=_C1679 ,\nC471_=_C1680 ,C471_=_C1681 ,C471_=_C1682 ,C471_=_C1683 ,C471_=_C1684 ,C471_=_C1685 ,\nC471_=_C1686 ,C471_=_C1687 ,C471_=_C1688 ,C471_=_C1689 ,C471_=_C1690 ,C471_=_C1691 ,\nC471_=_C1692 ,C471_=_C1693 ,C471_=_C1694 ,C471_=_C1695 ,C471_=_C1696 ,C471_=_C1697 ,\nC471_=_C1698 ,C471_=_C1699 ,C471_=_C1700 ,C471_=_C1701 ,C575_=_C598 ,C575_=_C815 ,\nC575_=_C1146 ,C575_=_C1584 ,C575_=_C2118 ,C575_=_C2382 ,C575_=_C2990 ,C575_=_C3069 ,\nC575_=_C3111 ,C575_=_C3171 ,C575_=_C3335 ,C575_=_C3397 ,C575_=_C3529 ,C575_=_C3576 ,\nC575_=_C3593 ,C575_=_C3645 ,C575_=_C3667 ,C575_=_C3708 ,C575_=_C3755 ,C575_=_C3763 ,\nC575_=_C3812 ,C575_=_C3874 ,C575_=_C4038 ,C575_=_C4062 ,C575_=_C4107 ,C575_=_C4111 ,\nC575_=_C4118 ,C598_=_C815 ,C598_=_C1146 ,C598_=_C1584 ,C598_=_C2118 ,C598_=_C2382 ,\nC598_=_C2990 ,C598_=_C3069 ,C598_=_C3111 ,C598_=_C3171 ,C598_=_C3335 ,C598_=_C3397 ,\nC598_=_C3529 ,C598_=_C3576 ,C598_=_C3593 ,C598_=_C3645 ,C598_=_C3667 ,C598_=_C3708 ,\nC598_=_C3755 ,C598_=_C3763 ,C598_=_C3812 ,C598_=_C3874 ,C598_=_C4038 ,C598_=_C4062 ,\nC598_=_C4107 ,C598_=_C4111 ,C598_=_C4118 ,C797_=_C815 ,C797_=_C898 ,C797_=_C1127 ,\nC797_=_C1566 ,C797_=_C1679 ,C797_=_C1680 ,C797_=_C1681 ,C797_=_C1682 ,C797_=_C1683 ,\nC797_=_C1684 ,C797_=_C1685 ,C797_=_C1686 ,C797_=_C1687 ,C797_=_C1688 ,C797_=_C1689 ,\nC797_=_C1690 ,C797_=_C1691 ,C797_=_C1692 ,C797_=_C1693 ,C797_=_C1694 ,C797_=_C1695 ,\nC797_=_C1696 ,C797_=_C1697 ,C797_=_C1698 ,C797_=_C1699 ,C797_=_C1700 ,C797_=_C1701 ,\nC815_=_C1146 ,C815_=_C1584 ,C815_=_C2118 ,C815_=_C2382 ,C815_=_C2990 ,C815_=_C3069 ,\nC815_=_C3111 ,C815_=_C3171 ,C815_=_C3335 ,C815_=_C3397 ,C815_=_C3529 ,C815_=_C3576 ,\nC815_=_C3593 ,C815_=_C3645 ,C815_=_C3667 ,C815_=_C3708 ,C815_=_C3755 ,C815_=_C3763 ,\nC815_=_C3812 ,C815_=_C3874 ,C815_=_C4038 ,C815_=_C4062 ,C815_=_C4107 ,C815_=_C4111 ,\nC815_=_C4118 ,C898_=_C1127 ,C898_=_C1566 ,C898_=_C1679 ,C898_=_C1680 ,C898_=_C1681 ,\nC898_=_C1682 ,C898_=_C1683 ,C898_=_C1684 ,C898_=_C1685 ,C898_=_C1686 ,C898_=_C1687 ,\nC898_=_C1688 ,C898_=_C1689 ,C898_=_C1690 ,C898_=_C1691 ,C898_=_C1692 ,C898_=_C1693 ,\nC898_=_C1694 ,C898_=_C1695 ,C898_=_C1696 ,C898_=_C1697 ,C898_=_C1698 ,C898_=_C1699 ,\nC898_=_C1700 ,C898_=_C1701 ,C1127_=_C1146 ,C1127_=_C1566 ,C1127_=_C1679 ,C1127_=_C1680 ,\nC1127_=_C1681 ,C1127_=_C1682 ,C1127_=_C1683 ,C1127_=_C1684 ,C1127_=_C1685 ,C1127_=_C1686 ,\nC1127_=_C1687 ,C1127_=_C1688 ,C1127_=_C1689 ,C1127_=_C1690 ,C1127_=_C1691 ,C1127_=_C1692 ,\nC1127_=_C1693 ,C1127_=_C1694 ,C1127_=_C1695 ,C1127_=_C1696 ,C1127_=_C1697 ,C1127_=_C1698 ,\nC1127_=_C1699 ,C1127_=_C1700 ,C1127_=_C1701 ,C1146_=_C1584 ,C1146_=_C2118 ,C1146_=_C2382 ,\nC1146_=_C2990 ,C1146_=_C3069 ,C1146_=_C3111 ,C1146_=_C3171 ,C1146_=_C3335 ,C1146_=_C3397 ,\nC1146_=_C3529 ,C1146_=_C3576 ,C1146_=_C3593 ,C1146_=_C3645 ,C1146_=_C3667 ,C1146_=_C3708 ,\nC1146_=_C3755 ,C1146_=_C3763 ,C1146_=_C3812 ,C1146_=_C3874 ,C1146_=_C4038 ,C1146_=_C4062 ,\nC1146_=_C4107 ,C1146_=_C4111 ,C1146_=_C4118 ,C1566_=_C1584 ,C1566_=_C1679 ,C1566_=_C1680 ,\nC1566_=_C1681 ,C1566_=_C1682 ,C1566_=_C1683 ,C1566_=_C1684 ,C1566_=_C1685 ,C1566_=_C1686 ,\nC1566_=_C1687 ,C1566_=_C1688 ,C1566_=_C1689 ,C1566_=_C1690 ,C1566_=_C1691 ,C1566_=_C1692 ,\nC1566_=_C1693 ,C1566_=_C1694 ,C1566_=_C1695 ,C1566_=_C1696 ,C1566_=_C1697 ,C1566_=_C1698 ,\nC1566_=_C1699 ,C1566_=_C1700 ,C1566_=_C1701 ,C1584_=_C2118</w:t>
      </w:r>
    </w:p>
    <w:p>
      <w:pPr>
        <w:pStyle w:val="PreformattedText"/>
        <w:bidi w:val="0"/>
        <w:spacing w:before="0" w:after="0"/>
        <w:jc w:val="left"/>
        <w:rPr/>
      </w:pPr>
      <w:r>
        <w:rPr/>
        <w:t xml:space="preserve"> </w:t>
      </w:r>
      <w:r>
        <w:rPr/>
        <w:t>,C1584_=_C2382 ,C1584_=_C2990 ,\nC1584_=_C3069 ,C1584_=_C3111 ,C1584_=_C3171 ,C1584_=_C3335 ,C1584_=_C3397 ,C1584_=_C3529 ,\nC1584_=_C3576 ,C1584_=_C3593 ,C1584_=_C3645 ,C1584_=_C3667 ,C1584_=_C3708 ,C1584_=_C3755 ,\nC1584_=_C3763 ,C1584_=_C3812 ,C1584_=_C3874 ,C1584_=_C4038 ,C1584_=_C4062 ,C1584_=_C4107 ,\nC1584_=_C4111 ,C1584_=_C4118 ,C1679_=_C1680 ,C1679_=_C1681 ,C1679_=_C1682 ,C1679_=_C1683 ,\nC1679_=_C1684 ,C1679_=_C1685 ,C1679_=_C1686 ,C1679_=_C1687 ,C1679_=_C1688 ,C1679_=_C1689 ,\nC1679_=_C1690 ,C1679_=_C1691 ,C1679_=_C1692 ,C1679_=_C1693 ,C1679_=_C1694 ,C1679_=_C1695 ,\nC1679_=_C1696 ,C1679_=_C1697 ,C1679_=_C1698 ,C1679_=_C1699 ,C1679_=_C1700 ,C1679_=_C1701 ,\nC1680_=_C1681 ,C1680_=_C1682 ,C1680_=_C1683 ,C1680_=_C1684 ,C1680_=_C1685 ,C1680_=_C1686 ,\nC1680_=_C1687 ,C1680_=_C1688 ,C1680_=_C1689 ,C1680_=_C1690 ,C1680_=_C1691 ,C1680_=_C1692 ,\nC1680_=_C1693 ,C1680_=_C1694 ,C1680_=_C1695 ,C1680_=_C1696 ,C1680_=_C1697 ,C1680_=_C1698 ,\nC1680_=_C1699 ,C1680_=_C1700 ,C1680_=_C1701 ,C1681_=_C1682 ,C1681_=_C1683 ,C1681_=_C1684 ,\nC1681_=_C1685 ,C1681_=_C1686 ,C1681_=_C1687 ,C1681_=_C1688 ,C1681_=_C1689 ,C1681_=_C1690 ,\nC1681_=_C1691 ,C1681_=_C1692 ,C1681_=_C1693 ,C1681_=_C1694 ,C1681_=_C1695 ,C1681_=_C1696 ,\nC1681_=_C1697 ,C1681_=_C1698 ,C1681_=_C1699 ,C1681_=_C1700 ,C1681_=_C1701 ,C1682_=_C1683 ,\nC1682_=_C1684 ,C1682_=_C1685 ,C1682_=_C1686 ,C1682_=_C1687 ,C1682_=_C1688 ,C1682_=_C1689 ,\nC1682_=_C1690 ,C1682_=_C1691 ,C1682_=_C1692 ,C1682_=_C1693 ,C1682_=_C1694 ,C1682_=_C1695 ,\nC1682_=_C1696 ,C1682_=_C1697 ,C1682_=_C1698 ,C1682_=_C1699 ,C1682_=_C1700 ,C1682_=_C1701 ,\nC1683_=_C1684 ,C1683_=_C1685 ,C1683_=_C1686 ,C1683_=_C1687 ,C1683_=_C1688 ,C1683_=_C1689 ,\nC1683_=_C1690 ,C1683_=_C1691 ,C1683_=_C1692 ,C1683_=_C1693 ,C1683_=_C1694 ,C1683_=_C1695 ,\nC1683_=_C1696 ,C1683_=_C1697 ,C1683_=_C1698 ,C1683_=_C1699 ,C1683_=_C1700 ,C1683_=_C1701 ,\nC1684_=_C1685 ,C1684_=_C1686 ,C1684_=_C1687 ,C1684_=_C1688 ,C1684_=_C1689 ,C1684_=_C1690 ,\nC1684_=_C1691 ,C1684_=_C1692 ,C1684_=_C1693 ,C1684_=_C1694 ,C1684_=_C1695 ,C1684_=_C1696 ,\nC1684_=_C1697 ,C1684_=_C1698 ,C1684_=_C1699 ,C1684_=_C1700 ,C1684_=_C1701 ,C1685_=_C1686 ,\nC1685_=_C1687 ,C1685_=_C1688 ,C1685_=_C1689 ,C1685_=_C1690 ,C1685_=_C1691 ,C1685_=_C1692 ,\nC1685_=_C1693 ,C1685_=_C1694 ,C1685_=_C1695 ,C1685_=_C1696 ,C1685_=_C1697 ,C1685_=_C1698 ,\nC1685_=_C1699 ,C1685_=_C1700 ,C1685_=_C1701 ,C1686_=_C1687 ,C1686_=_C1688 ,C1686_=_C1689 ,\nC1686_=_C1690 ,C1686_=_C1691 ,C1686_=_C1692 ,C1686_=_C1693 ,C1686_=_C1694 ,C1686_=_C1695 ,\nC1686_=_C1696 ,C1686_=_C1697 ,C1686_=_C1698 ,C1686_=_C1699 ,C1686_=_C1700 ,C1686_=_C1701 ,\nC1686_=_C3335 ,C1687_=_C1688 ,C1687_=_C1689 ,C1687_=_C1690 ,C1687_=_C1691 ,C1687_=_C1692 ,\nC1687_=_C1693 ,C1687_=_C1694 ,C1687_=_C1695 ,C1687_=_C1696 ,C1687_=_C1697 ,C1687_=_C1698 ,\nC1687_=_C1699 ,C1687_=_C1700 ,C1687_=_C1701 ,C1688_=_C1689 ,C1688_=_C1690 ,C1688_=_C1691 ,\nC1688_=_C1692 ,C1688_=_C1693 ,C1688_=_C1694 ,C1688_=_C1695 ,C1688_=_C1696 ,C1688_=_C1697 ,\nC1688_=_C1698 ,C1688_=_C1699 ,C1688_=_C1700 ,C1688_=_C1701 ,C1689_=_C1690 ,C1689_=_C1691 ,\nC1689_=_C1692 ,C1689_=_C1693 ,C1689_=_C1694 ,C1689_=_C1695 ,C1689_=_C1696 ,C1689_=_C1697 ,\nC1689_=_C1698 ,C1689_=_C1699 ,C1689_=_C1700 ,C1689_=_C1701 ,C1689_=_C3397 ,C1690_=_C1691 ,\nC1690_=_C1692 ,C1690_=_C1693 ,C1690_=_C1694 ,C1690_=_C1695 ,C1690_=_C1696 ,C1690_=_C1697 ,\nC1690_=_C1698 ,C1690_=_C1699 ,C1690_=_C1700 ,C1690_=_C1701 ,C1691_=_C1692 ,C1691_=_C1693 ,\nC1691_=_C1694 ,C1691_=_C1695 ,C1691_=_C1696 ,C1691_=_C1697 ,C1691_=_C1698 ,C1691_=_C1699 ,\nC1691_=_C1700 ,C1691_=_C1701 ,C1691_=_C3529 ,C1692_=_C1693 ,C1692_=_C1694 ,C1692_=_C1695 ,\nC1692_=_C1696 ,C1692_=_C1697 ,C1692_=_C1698 ,C1692_=_C1699 ,C1692_=_C1700 ,C1692_=_C1701 ,\nC1692_=_C3708 ,C1693_=_C1694 ,C1693_=_C1695 ,C1693_=_C1696 ,C1693_=_C1697 ,C1693_=_C1698 ,\nC1693_=_C1699 ,C1693_=_C1700 ,C1693_=_C1701 ,C1694_=_C1695 ,C1694_=_C1696 ,C1694_=_C1697 ,\nC1694_=_C1698 ,C1694_=_C1699 ,C1694_=_C1700 ,C1694_=_C1701 ,C1694_=_C3812 ,C1695_=_C1696 ,\nC1695_=_C1697 ,C1695_=_C1698 ,C1695_=_C1699 ,C1695_=_C1700 ,C1695_=_C1701 ,C1696_=_C1697 ,\nC1696_=_C1698 ,C1696_=_C1699 ,C1696_=_C1700 ,C1696_=_C1701 ,C1697_=_C1698 ,C1697_=_C1699 ,\nC1697_=_C1700 ,C1697_=_C1701 ,C1698_=_C1699 ,C1698_=_C1700 ,C1698_=_C1701 ,C1699_=_C1700 ,\nC1699_=_C1701 ,C1700_=_C1701 ,C1700_=_C4062 ,C1701_=_C4111 ,C2118_=_C2382 ,C2118_=_C2990 ,\nC2118_=_C3069 ,C2118_=_C3111 ,C2118_=_C3171 ,C2118_=_C3335 ,C2118_=_C3397 ,C2118_=_C3529 ,\nC2118_=_C3576 ,C2118_=_C3593 ,C2118_=_C3645 ,C2118_=_C3667 ,C2118_=_C3708 ,C2118_=_C3755 ,\nC2118_=_C3763 ,C2118_=_C3812 ,C2118_=_C3874 ,C2118_=_C4038 ,C2118_=_C4062 ,C2118_=_C4107 ,\nC2118_=_C4111 ,C2118_=_C4118 ,C2382_=_C2990 ,C2382_=_C3069 ,C2382_=_C3111 ,C2382_=_C3171 ,\nC2382_=_C3335 ,C2382_=_C3397 ,C2382_=_C3529 ,C2382_=_C3576 ,C2382_=_C3593 ,C2382_=_C3645 ,\nC2382_=_C3667 ,C2382_=_C3708 ,C2382_=_C3755 ,C2382_=_C3763 ,C2382_=_C3812 ,C2382_=_C3874 ,\nC2382_=_C4038 ,C2382_=_C4062 ,C2382_=_C4107 ,C2382_=_C4111 ,C2382_=_C4118 ,C2990_=_C3069 ,\nC2990_=_C3111 ,C2990_=_C3171 ,C2990_=_C3335 ,C2990_=_C3397 ,C2990_=_C3529 ,C2990_=_C3576 ,\nC2990_=_C3593 ,C2990_=_C3645 ,C2990_=_C3667 ,C2990_=_C3708 ,C2990_=_C3755 ,C2990_=_C3763 ,\nC2990_=_C3812 ,C2990_=_C3874 ,C2990_=_C4038 ,C2990_=_C4062 ,C2990_=_C4107 ,C2990_=_C4111 ,\nC2990_=_C4118 ,C3069_=_C3111 ,C3069_=_C3171 ,C3069_=_C3335 ,C3069_=_C3397 ,C3069_=_C3529 ,\nC3069_=_C3576 ,C3069_=_C3593 ,C3069_=_C3645 ,C3069_=_C3667 ,C3069_=_C3708 ,C3069_=_C3755 ,\nC3069_=_C3763 ,C3069_=_C3812 ,C3069_=_C3874 ,C3069_=_C4038 ,C3069_=_C4062 ,C3069_=_C4107 ,\nC3069_=_C4111 ,C3069_=_C4118 ,C3111_=_C3171 ,C3111_=_C3335 ,C3111_=_C3397 ,C3111_=_C3529 ,\nC3111_=_C3576 ,C3111_=_C3593 ,C3111_=_C3645 ,C3111_=_C3667 ,C3111_=_C3708 ,C3111_=_C3755 ,\nC3111_=_C3763 ,C3111_=_C3812 ,C3111_=_C3874 ,C3111_=_C4038 ,C3111_=_C4062 ,C3111_=_C4107 ,\nC3111_=_C4111 ,C3111_=_C4118 ,C3171_=_C3335 ,C3171_=_C3397 ,C3171_=_C3529 ,C3171_=_C3576 ,\nC3171_=_C3593 ,C3171_=_C3645 ,C3171_=_C3667 ,C3171_=_C3708 ,C3171_=_C3755 ,C3171_=_C3763 ,\nC3171_=_C3812 ,C3171_=_C3874 ,C3171_=_C4038 ,C3171_=_C4062 ,C3171_=_C4107 ,C3171_=_C4111 ,\nC3171_=_C4118 ,C3335_=_C3397 ,C3335_=_C3529 ,C3335_=_C3576 ,C3335_=_C3593 ,C3335_=_C3645 ,\nC3335_=_C3667 ,C3335_=_C3708 ,C3335_=_C3755 ,C3335_=_C3763 ,C3335_=_C3812 ,C3335_=_C3874 ,\nC3335_=_C4038 ,C3335_=_C4062 ,C3335_=_C4107 ,C3335_=_C4111 ,C3335_=_C4118 ,C3397_=_C3529 ,\nC3397_=_C3576 ,C3397_=_C3593 ,C3397_=_C3645 ,C3397_=_C3667 ,C3397_=_C3708 ,C3397_=_C3755 ,\nC3397_=_C3763 ,C3397_=_C3812 ,C3397_=_C3874 ,C3397_=_C4038 ,C3397_=_C4062 ,C3397_=_C4107 ,\nC3397_=_C4111 ,C3397_=_C4118 ,C3529_=_C3576 ,C3529_=_C3593 ,C3529_=_C3645 ,C3529_=_C3667 ,\nC3529_=_C3708 ,C3529_=_C3755 ,C3529_=_C3763 ,C3529_=_C3812 ,C3529_=_C3874 ,C3529_=_C4038 ,\nC3529_=_C4062 ,C3529_=_C4107 ,C3529_=_C4111 ,C3529_=_C4118 ,C3576_=_C3593 ,C3576_=_C3645 ,\nC3576_=_C3667 ,C3576_=_C3708 ,C3576_=_C3755 ,C3576_=_C3763 ,C3576_=_C3812 ,C3576_=_C3874 ,\nC3576_=_C4038 ,C3576_=_C4062 ,C3576_=_C4107 ,C3576_=_C4111 ,C3576_=_C4118 ,C3593_=_C3645 ,\nC3593_=_C3667 ,C3593_=_C3708 ,C3593_=_C3755 ,C3593_=_C3763 ,C3593_=_C3812 ,C3593_=_C3874 ,\nC3593_=_C4038 ,C3593_=_C4062 ,C3593_=_C4107 ,C3593_=_C4111 ,C3593_=_C4118 ,C3645_=_C3667 ,\nC3645_=_C3708 ,C3645_=_C3755 ,C3645_=_C3763 ,C3645_=_C3812 ,C3645_=_C3874 ,C3645_=_C4038 ,\nC3645_=_C4062 ,C3645_=_C4107 ,C3645_=_C4111 ,C3645_=_C4118 ,C3667_=_C3708 ,C3667_=_C3755 ,\nC3667_=_C3763 ,C3667_=_C3812 ,C3667_=_C3874 ,C3667_=_C4038 ,C3667_=_C4062 ,C3667_=_C4107 ,\nC3667_=_C4111 ,C3667_=_C4118 ,C3708_=_C3755 ,C3708_=_C3763 ,C3708_=_C3812 ,C3708_=_C3874 ,\nC3708_=_C4038 ,C3708_=_C4062 ,C3708_=_C4107 ,C3708_=_C4111 ,C3708_=_C4118 ,C3755_=_C3763 ,\nC3755_=_C3812 ,C3755_=_C3874 ,C3755_=_C4038 ,C3755_=_C4062 ,C3755_=_C4107 ,C3755_=_C4111 ,\nC3755_=_C4118 ,C3763_=_C3812 ,C3763_=_C3874 ,C3763_=_C4038 ,C3763_=_C4062 ,C3763_=_C4107 ,\nC3763_=_C4111 ,C3763_=_C4118 ,C3812_=_C3874 ,C3812_=_C4038 ,C3812_=_C4062 ,C3812_=_C4107 ,\nC3812_=_C4111 ,C3812_=_C4118 ,C3874_=_C4038 ,C3874_=_C4062 ,C3874_=_C4107 ,C3874_=_C4111 ,\nC3874_=_C4118 ,C4038_=_C4062 ,C4038_=_C4107 ,C4038_=_C4111 ,C4038_=_C4118 ,C4062_=_C4107 ,\nC4062_=_C4111 ,C4062_=_C4118 ,C4107_=_C4111 ,C4107_=_C4118 ,C4111_=_C4118 ,"];331[shape=box, label="id:331 level: 7\n55: C427 C497 C641 C1101 C1154 \nC1597 C1745 C1808 C1889 C2007 C2220 \nC2285 C2425 C2582 C2583 C2584 C2585 \nC2586 C2587 C2588 C2589 C2590 C2591 \nC2592 C2593 C2594 C2595 C2596 C2597 \nC2598 C2599 C2600 C2613 C2641 C2700 \nC2727 C2776 C2823 C2961 C2994 C3160 \nC3265 C3434 C3577 C3578 C3579 C3580 \nC3581 C3582 C3583 C3584 C3585 C3586 \nC3587 C3588 \n765: C427_=_C1597( C427 C1597 ) C427_=_C2285( C427 C2285 ) C427_=_C2425( C427 C2425 ) C427_=_C2590( C427 C2590 ) C427_=_C2613( C427 C2613 ) \nC427_=_C2641( C427 C2641 ) C427_=_C2700( C427 C2700 ) C427_=_C2727( C427 C2727 ) C427_=_C2776( C427 C2776 ) C427_=_C2823( C427 C2823 ) C427_=_C2961( C427 C2961 ) \nC427_=_C2994( C427 C2994 ) C427_=_C3160( C427 C3160 ) C427_=_C3265( C427 C3265 ) C427_=_C3434( C427 C3434 ) C427_=_C3577( C427 C3577 ) C427_=_C3578( C427 C3578 ) \nC427_=_C3579( C427 C3579 ) C427_=_C3580( C427 C3580 ) C427_=_C3581( C427 C3581 ) C427_=_C3582( C427 C3582 ) C427_=_C3583( C427 C3583 ) C427_=_C3584( C427 C3584 ) \nC427_=_C3585( C427 C3585 ) C427_=_C3586( C427 C3586 ) C427_=_C3587( C427 C3587 ) C427_=_C3588( C427 C3588 ) C497_=_C641( C497 C641 ) C497_=_C1101( C497 C1101 ) \nC497_=_C1154( C497 C1154 ) C497_=_C1745( C497 C1745 ) C497_=_C1808( C497 C1808 ) C497_=_C1889( C497 C1889 ) C497_=_C2007( C497 C2007 ) C497_=_C2220( C497 C2220 ) \nC497_=_C2582( C497 C2582 ) C497_=_C2583( C497 C2583 ) C497_=_C2584( C497 C2584 ) C497_=_C2585( C497 C2585 ) C497_=_C2586( C497 C2586 ) C497_=_C2587( C497 C2587 ) \nC497_=_C2588( C497 C2588 ) C497_=_C2589( C497 C2589 ) C497_=_C2590( C497 C2590 ) C497_=_C2591( C497 C2591 ) C497_=_C2592( C497 C2592 ) C497_=_C2593( C497 C2593 ) \nC497_=_C2594( C497</w:t>
      </w:r>
    </w:p>
    <w:p>
      <w:pPr>
        <w:pStyle w:val="PreformattedText"/>
        <w:bidi w:val="0"/>
        <w:spacing w:before="0" w:after="0"/>
        <w:jc w:val="left"/>
        <w:rPr/>
      </w:pPr>
      <w:r>
        <w:rPr/>
        <w:t xml:space="preserve"> </w:t>
      </w:r>
      <w:r>
        <w:rPr/>
        <w:t>C2594 ) C497_=_C2595( C497 C2595 ) C497_=_C2596( C497 C2596 ) C497_=_C2597( C497 C2597 ) C497_=_C2598( C497 C2598 ) C497_=_C2599( C497 C2599 ) \nC497_=_C2600( C497 C2600 ) C641_=_C1101( C641 C1101 ) C641_=_C1154( C641 C1154 ) C641_=_C1745( C641 C1745 ) C641_=_C1808( C641 C1808 ) C641_=_C1889( C641 C1889 ) \nC641_=_C2007( C641 C2007 ) C641_=_C2220( C641 C2220 ) C641_=_C2582( C641 C2582 ) C641_=_C2583( C641 C2583 ) C641_=_C2584( C641 C2584 ) C641_=_C2585( C641 C2585 ) \nC641_=_C2586( C641 C2586 ) C641_=_C2587( C641 C2587 ) C641_=_C2588( C641 C2588 ) C641_=_C2589( C641 C2589 ) C641_=_C2590( C641 C2590 ) C641_=_C2591( C641 C2591 ) \nC641_=_C2592( C641 C2592 ) C641_=_C2593( C641 C2593 ) C641_=_C2594( C641 C2594 ) C641_=_C2595( C641 C2595 ) C641_=_C2596( C641 C2596 ) C641_=_C2597( C641 C2597 ) \nC641_=_C2598( C641 C2598 ) C641_=_C2599( C641 C2599 ) C641_=_C2600( C641 C2600 ) C1101_=_C1154( C1101 C1154 ) C1101_=_C1745( C1101 C1745 ) C1101_=_C1808( C1101 C1808 ) \nC1101_=_C1889( C1101 C1889 ) C1101_=_C2007( C1101 C2007 ) C1101_=_C2220( C1101 C2220 ) C1101_=_C2582( C1101 C2582 ) C1101_=_C2583( C1101 C2583 ) C1101_=_C2584( C1101 C2584 ) \nC1101_=_C2585( C1101 C2585 ) C1101_=_C2586( C1101 C2586 ) C1101_=_C2587( C1101 C2587 ) C1101_=_C2588( C1101 C2588 ) C1101_=_C2589( C1101 C2589 ) C1101_=_C2590( C1101 C2590 ) \nC1101_=_C2591( C1101 C2591 ) C1101_=_C2592( C1101 C2592 ) C1101_=_C2593( C1101 C2593 ) C1101_=_C2594( C1101 C2594 ) C1101_=_C2595( C1101 C2595 ) C1101_=_C2596( C1101 C2596 ) \nC1101_=_C2597( C1101 C2597 ) C1101_=_C2598( C1101 C2598 ) C1101_=_C2599( C1101 C2599 ) C1101_=_C2600( C1101 C2600 ) C1154_=_C1745( C1154 C1745 ) C1154_=_C1808( C1154 C1808 ) \nC1154_=_C1889( C1154 C1889 ) C1154_=_C2007( C1154 C2007 ) C1154_=_C2220( C1154 C2220 ) C1154_=_C2582( C1154 C2582 ) C1154_=_C2583( C1154 C2583 ) C1154_=_C2584( C1154 C2584 ) \nC1154_=_C2585( C1154 C2585 ) C1154_=_C2586( C1154 C2586 ) C1154_=_C2587( C1154 C2587 ) C1154_=_C2588( C1154 C2588 ) C1154_=_C2589( C1154 C2589 ) C1154_=_C2590( C1154 C2590 ) \nC1154_=_C2591( C1154 C2591 ) C1154_=_C2592( C1154 C2592 ) C1154_=_C2593( C1154 C2593 ) C1154_=_C2594( C1154 C2594 ) C1154_=_C2595( C1154 C2595 ) C1154_=_C2596( C1154 C2596 ) \nC1154_=_C2597( C1154 C2597 ) C1154_=_C2598( C1154 C2598 ) C1154_=_C2599( C1154 C2599 ) C1154_=_C2600( C1154 C2600 ) C1597_=_C2285( C1597 C2285 ) C1597_=_C2425( C1597 C2425 ) \nC1597_=_C2590( C1597 C2590 ) C1597_=_C2613( C1597 C2613 ) C1597_=_C2641( C1597 C2641 ) C1597_=_C2700( C1597 C2700 ) C1597_=_C2727( C1597 C2727 ) C1597_=_C2776( C1597 C2776 ) \nC1597_=_C2823( C1597 C2823 ) C1597_=_C2961( C1597 C2961 ) C1597_=_C2994( C1597 C2994 ) C1597_=_C3160( C1597 C3160 ) C1597_=_C3265( C1597 C3265 ) C1597_=_C3434( C1597 C3434 ) \nC1597_=_C3577( C1597 C3577 ) C1597_=_C3578( C1597 C3578 ) C1597_=_C3579( C1597 C3579 ) C1597_=_C3580( C1597 C3580 ) C1597_=_C3581( C1597 C3581 ) C1597_=_C3582( C1597 C3582 ) \nC1597_=_C3583( C1597 C3583 ) C1597_=_C3584( C1597 C3584 ) C1597_=_C3585( C1597 C3585 ) C1597_=_C3586( C1597 C3586 ) C1597_=_C3587( C1597 C3587 ) C1597_=_C3588( C1597 C3588 ) \nC1745_=_C1808( C1745 C1808 ) C1745_=_C1889( C1745 C1889 ) C1745_=_C2007( C1745 C2007 ) C1745_=_C2220( C1745 C2220 ) C1745_=_C2582( C1745 C2582 ) C1745_=_C2583( C1745 C2583 ) \nC1745_=_C2584( C1745 C2584 ) C1745_=_C2585( C1745 C2585 ) C1745_=_C2586( C1745 C2586 ) C1745_=_C2587( C1745 C2587 ) C1745_=_C2588( C1745 C2588 ) C1745_=_C2589( C1745 C2589 ) \nC1745_=_C2590( C1745 C2590 ) C1745_=_C2591( C1745 C2591 ) C1745_=_C2592( C1745 C2592 ) C1745_=_C2593( C1745 C2593 ) C1745_=_C2594( C1745 C2594 ) C1745_=_C2595( C1745 C2595 ) \nC1745_=_C2596( C1745 C2596 ) C1745_=_C2597( C1745 C2597 ) C1745_=_C2598( C1745 C2598 ) C1745_=_C2599( C1745 C2599 ) C1745_=_C2600( C1745 C2600 ) C1808_=_C1889( C1808 C1889 ) \nC1808_=_C2007( C1808 C2007 ) C1808_=_C2220( C1808 C2220 ) C1808_=_C2582( C1808 C2582 ) C1808_=_C2583( C1808 C2583 ) C1808_=_C2584( C1808 C2584 ) C1808_=_C2585( C1808 C2585 ) \nC1808_=_C2586( C1808 C2586 ) C1808_=_C2587( C1808 C2587 ) C1808_=_C2588( C1808 C2588 ) C1808_=_C2589( C1808 C2589 ) C1808_=_C2590( C1808 C2590 ) C1808_=_C2591( C1808 C2591 ) \nC1808_=_C2592( C1808 C2592 ) C1808_=_C2593( C1808 C2593 ) C1808_=_C2594( C1808 C2594 ) C1808_=_C2595( C1808 C2595 ) C1808_=_C2596( C1808 C2596 ) C1808_=_C2597( C1808 C2597 ) \nC1808_=_C2598( C1808 C2598 ) C1808_=_C2599( C1808 C2599 ) C1808_=_C2600( C1808 C2600 ) C1889_=_C2007( C1889 C2007 ) C1889_=_C2220( C1889 C2220 ) C1889_=_C2582( C1889 C2582 ) \nC1889_=_C2583( C1889 C2583 ) C1889_=_C2584( C1889 C2584 ) C1889_=_C2585( C1889 C2585 ) C1889_=_C2586( C1889 C2586 ) C1889_=_C2587( C1889 C2587 ) C1889_=_C2588( C1889 C2588 ) \nC1889_=_C2589( C1889 C2589 ) C1889_=_C2590( C1889 C2590 ) C1889_=_C2591( C1889 C2591 ) C1889_=_C2592( C1889 C2592 ) C1889_=_C2593( C1889 C2593 ) C1889_=_C2594( C1889 C2594 ) \nC1889_=_C2595( C1889 C2595 ) C1889_=_C2596( C1889 C2596 ) C1889_=_C2597( C1889 C2597 ) C1889_=_C2598( C1889 C2598 ) C1889_=_C2599( C1889 C2599 ) C1889_=_C2600( C1889 C2600 ) \nC2007_=_C2220( C2007 C2220 ) C2007_=_C2582( C2007 C2582 ) C2007_=_C2583( C2007 C2583 ) C2007_=_C2584( C2007 C2584 ) C2007_=_C2585( C2007 C2585 ) C2007_=_C2586( C2007 C2586 ) \nC2007_=_C2587( C2007 C2587 ) C2007_=_C2588( C2007 C2588 ) C2007_=_C2589( C2007 C2589 ) C2007_=_C2590( C2007 C2590 ) C2007_=_C2591( C2007 C2591 ) C2007_=_C2592( C2007 C2592 ) \nC2007_=_C2593( C2007 C2593 ) C2007_=_C2594( C2007 C2594 ) C2007_=_C2595( C2007 C2595 ) C2007_=_C2596( C2007 C2596 ) C2007_=_C2597( C2007 C2597 ) C2007_=_C2598( C2007 C2598 ) \nC2007_=_C2599( C2007 C2599 ) C2007_=_C2600( C2007 C2600 ) C2220_=_C2582( C2220 C2582 ) C2220_=_C2583( C2220 C2583 ) C2220_=_C2584( C2220 C2584 ) C2220_=_C2585( C2220 C2585 ) \nC2220_=_C2586( C2220 C2586 ) C2220_=_C2587( C2220 C2587 ) C2220_=_C2588( C2220 C2588 ) C2220_=_C2589( C2220 C2589 ) C2220_=_C2590( C2220 C2590 ) C2220_=_C2591( C2220 C2591 ) \nC2220_=_C2592( C2220 C2592 ) C2220_=_C2593( C2220 C2593 ) C2220_=_C2594( C2220 C2594 ) C2220_=_C2595( C2220 C2595 ) C2220_=_C2596( C2220 C2596 ) C2220_=_C2597( C2220 C2597 ) \nC2220_=_C2598( C2220 C2598 ) C2220_=_C2599( C2220 C2599 ) C2220_=_C2600( C2220 C2600 ) C2285_=_C2425( C2285 C2425 ) C2285_=_C2590( C2285 C2590 ) C2285_=_C2613( C2285 C2613 ) \nC2285_=_C2641( C2285 C2641 ) C2285_=_C2700( C2285 C2700 ) C2285_=_C2727( C2285 C2727 ) C2285_=_C2776( C2285 C2776 ) C2285_=_C2823( C2285 C2823 ) C2285_=_C2961( C2285 C2961 ) \nC2285_=_C2994( C2285 C2994 ) C2285_=_C3160( C2285 C3160 ) C2285_=_C3265( C2285 C3265 ) C2285_=_C3434( C2285 C3434 ) C2285_=_C3577( C2285 C3577 ) C2285_=_C3578( C2285 C3578 ) \nC2285_=_C3579( C2285 C3579 ) C2285_=_C3580( C2285 C3580 ) C2285_=_C3581( C2285 C3581 ) C2285_=_C3582( C2285 C3582 ) C2285_=_C3583( C2285 C3583 ) C2285_=_C3584( C2285 C3584 ) \nC2285_=_C3585( C2285 C3585 ) C2285_=_C3586( C2285 C3586 ) C2285_=_C3587( C2285 C3587 ) C2285_=_C3588( C2285 C3588 ) C2425_=_C2590( C2425 C2590 ) C2425_=_C2613( C2425 C2613 ) \nC2425_=_C2641( C2425 C2641 ) C2425_=_C2700( C2425 C2700 ) C2425_=_C2727( C2425 C2727 ) C2425_=_C2776( C2425 C2776 ) C2425_=_C2823( C2425 C2823 ) C2425_=_C2961( C2425 C2961 ) \nC2425_=_C2994( C2425 C2994 ) C2425_=_C3160( C2425 C3160 ) C2425_=_C3265( C2425 C3265 ) C2425_=_C3434( C2425 C3434 ) C2425_=_C3577( C2425 C3577 ) C2425_=_C3578( C2425 C3578 ) \nC2425_=_C3579( C2425 C3579 ) C2425_=_C3580( C2425 C3580 ) C2425_=_C3581( C2425 C3581 ) C2425_=_C3582( C2425 C3582 ) C2425_=_C3583( C2425 C3583 ) C2425_=_C3584( C2425 C3584 ) \nC2425_=_C3585( C2425 C3585 ) C2425_=_C3586( C2425 C3586 ) C2425_=_C3587( C2425 C3587 ) C2425_=_C3588( C2425 C3588 ) C2582_=_C2583( C2582 C2583 ) C2582_=_C2584( C2582 C2584 ) \nC2582_=_C2585( C2582 C2585 ) C2582_=_C2586( C2582 C2586 ) C2582_=_C2587( C2582 C2587 ) C2582_=_C2588( C2582 C2588 ) C2582_=_C2589( C2582 C2589 ) C2582_=_C2590( C2582 C2590 ) \nC2582_=_C2591( C2582 C2591 ) C2582_=_C2592( C2582 C2592 ) C2582_=_C2593( C2582 C2593 ) C2582_=_C2594( C2582 C2594 ) C2582_=_C2595( C2582 C2595 ) C2582_=_C2596( C2582 C2596 ) \nC2582_=_C2597( C2582 C2597 ) C2582_=_C2598( C2582 C2598 ) C2582_=_C2599( C2582 C2599 ) C2582_=_C2600( C2582 C2600 ) C2582_=_C2776( C2582 C2776 ) C2583_=_C2584( C2583 C2584 ) \nC2583_=_C2585( C2583 C2585 ) C2583_=_C2586( C2583 C2586 ) C2583_=_C2587( C2583 C2587 ) C2583_=_C2588( C2583 C2588 ) C2583_=_C2589( C2583 C2589 ) C2583_=_C2590( C2583 C2590 ) \nC2583_=_C2591( C2583 C2591 ) C2583_=_C2592( C2583 C2592 ) C2583_=_C2593( C2583 C2593 ) C2583_=_C2594( C2583 C2594 ) C2583_=_C2595( C2583 C2595 ) C2583_=_C2596( C2583 C2596 ) \nC2583_=_C2597( C2583 C2597 ) C2583_=_C2598( C2583 C2598 ) C2583_=_C2599( C2583 C2599 ) C2583_=_C2600( C2583 C2600 ) C2584_=_C2585( C2584 C2585 ) C2584_=_C2586( C2584 C2586 ) \nC2584_=_C2587( C2584 C2587 ) C2584_=_C2588( C2584 C2588 ) C2584_=_C2589( C2584 C2589 ) C2584_=_C2590( C2584 C2590 ) C2584_=_C2591( C2584 C2591 ) C2584_=_C2592( C2584 C2592 ) \nC2584_=_C2593( C2584 C2593 ) C2584_=_C2594( C2584 C2594 ) C2584_=_C2595( C2584 C2595 ) C2584_=_C2596( C2584 C2596 ) C2584_=_C2597( C2584 C2597 ) C2584_=_C2598( C2584 C2598 ) \nC2584_=_C2599( C2584 C2599 ) C2584_=_C2600( C2584 C2600 ) C2585_=_C2586( C2585 C2586 ) C2585_=_C2587( C2585 C2587 ) C2585_=_C2588( C2585 C2588 ) C2585_=_C2589( C2585 C2589 ) \nC2585_=_C2590( C2585 C2590 ) C2585_=_C2591( C2585 C2591 ) C2585_=_C2592( C2585 C2592 ) C2585_=_C2593( C2585 C2593 ) C2585_=_C2594( C2585 C2594 ) C2585_=_C2595( C2585 C2595 ) \nC2585_=_C2596( C2585 C2596 ) C2585_=_C2597( C2585 C2597 ) C2585_=_C2598( C2585 C2598 ) C2585_=_C2599( C2585 C2599 ) C2585_=_C2600( C2585 C2600 ) C2585_=_C2961( C2585 C2961 ) \nC2586_=_C2587( C2586 C2587 ) C2586_=_C2588( C2586 C2588 ) C2586_=_C2589( C2586 C2589 ) C2586_=_C2590( C2586 C2590 ) C2586_=_C2591( C2586 C2591 ) C2586_=_C2592( C2586 C2592 ) \nC2586_=_C2593( C2586 C2593 ) C2586_=_C2594( C2586 C2594 ) C2586_=_C2595( C2586 C2595 ) C2586_=_C2596( C2586 C2596 ) C2586_=_C2597(</w:t>
      </w:r>
    </w:p>
    <w:p>
      <w:pPr>
        <w:pStyle w:val="PreformattedText"/>
        <w:bidi w:val="0"/>
        <w:spacing w:before="0" w:after="0"/>
        <w:jc w:val="left"/>
        <w:rPr/>
      </w:pPr>
      <w:r>
        <w:rPr/>
        <w:t xml:space="preserve"> </w:t>
      </w:r>
      <w:r>
        <w:rPr/>
        <w:t>C2586 C2597 ) C2586_=_C2598( C2586 C2598 ) \nC2586_=_C2599( C2586 C2599 ) C2586_=_C2600( C2586 C2600 ) C2586_=_C3160( C2586 C3160 ) C2587_=_C2588( C2587 C2588 ) C2587_=_C2589( C2587 C2589 ) C2587_=_C2590( C2587 C2590 ) \nC2587_=_C2591( C2587 C2591 ) C2587_=_C2592( C2587 C2592 ) C2587_=_C2593( C2587 C2593 ) C2587_=_C2594( C2587 C2594 ) C2587_=_C2595( C2587 C2595 ) C2587_=_C2596( C2587 C2596 ) \nC2587_=_C2597( C2587 C2597 ) C2587_=_C2598( C2587 C2598 ) C2587_=_C2599( C2587 C2599 ) C2587_=_C2600( C2587 C2600 ) C2588_=_C2589( C2588 C2589 ) C2588_=_C2590( C2588 C2590 ) \nC2588_=_C2591( C2588 C2591 ) C2588_=_C2592( C2588 C2592 ) C2588_=_C2593( C2588 C2593 ) C2588_=_C2594( C2588 C2594 ) C2588_=_C2595( C2588 C2595 ) C2588_=_C2596( C2588 C2596 ) \nC2588_=_C2597( C2588 C2597 ) C2588_=_C2598( C2588 C2598 ) C2588_=_C2599( C2588 C2599 ) C2588_=_C2600( C2588 C2600 ) C2588_=_C3434( C2588 C3434 ) C2589_=_C2590( C2589 C2590 ) \nC2589_=_C2591( C2589 C2591 ) C2589_=_C2592( C2589 C2592 ) C2589_=_C2593( C2589 C2593 ) C2589_=_C2594( C2589 C2594 ) C2589_=_C2595( C2589 C2595 ) C2589_=_C2596( C2589 C2596 ) \nC2589_=_C2597( C2589 C2597 ) C2589_=_C2598( C2589 C2598 ) C2589_=_C2599( C2589 C2599 ) C2589_=_C2600( C2589 C2600 ) C2590_=_C2591( C2590 C2591 ) C2590_=_C2592( C2590 C2592 ) \nC2590_=_C2593( C2590 C2593 ) C2590_=_C2594( C2590 C2594 ) C2590_=_C2595( C2590 C2595 ) C2590_=_C2596( C2590 C2596 ) C2590_=_C2597( C2590 C2597 ) C2590_=_C2598( C2590 C2598 ) \nC2590_=_C2599( C2590 C2599 ) C2590_=_C2600( C2590 C2600 ) C2590_=_C2613( C2590 C2613 ) C2590_=_C2641( C2590 C2641 ) C2590_=_C2700( C2590 C2700 ) C2590_=_C2727( C2590 C2727 ) \nC2590_=_C2776( C2590 C2776 ) C2590_=_C2823( C2590 C2823 ) C2590_=_C2961( C2590 C2961 ) C2590_=_C2994( C2590 C2994 ) C2590_=_C3160( C2590 C3160 ) C2590_=_C3265( C2590 C3265 ) \nC2590_=_C3434( C2590 C3434 ) C2590_=_C3577( C2590 C3577 ) C2590_=_C3578( C2590 C3578 ) C2590_=_C3579( C2590 C3579 ) C2590_=_C3580( C2590 C3580 ) C2590_=_C3581( C2590 C3581 ) \nC2590_=_C3582( C2590 C3582 ) C2590_=_C3583( C2590 C3583 ) C2590_=_C3584( C2590 C3584 ) C2590_=_C3585( C2590 C3585 ) C2590_=_C3586( C2590 C3586 ) C2590_=_C3587( C2590 C3587 ) \nC2590_=_C3588( C2590 C3588 ) C2591_=_C2592( C2591 C2592 ) C2591_=_C2593( C2591 C2593 ) C2591_=_C2594( C2591 C2594 ) C2591_=_C2595( C2591 C2595 ) C2591_=_C2596( C2591 C2596 ) \nC2591_=_C2597( C2591 C2597 ) C2591_=_C2598( C2591 C2598 ) C2591_=_C2599( C2591 C2599 ) C2591_=_C2600( C2591 C2600 ) C2592_=_C2593( C2592 C2593 ) C2592_=_C2594( C2592 C2594 ) \nC2592_=_C2595( C2592 C2595 ) C2592_=_C2596( C2592 C2596 ) C2592_=_C2597( C2592 C2597 ) C2592_=_C2598( C2592 C2598 ) C2592_=_C2599( C2592 C2599 ) C2592_=_C2600( C2592 C2600 ) \nC2593_=_C2594( C2593 C2594 ) C2593_=_C2595( C2593 C2595 ) C2593_=_C2596( C2593 C2596 ) C2593_=_C2597( C2593 C2597 ) C2593_=_C2598( C2593 C2598 ) C2593_=_C2599( C2593 C2599 ) \nC2593_=_C2600( C2593 C2600 ) C2593_=_C3579( C2593 C3579 ) C2594_=_C2595( C2594 C2595 ) C2594_=_C2596( C2594 C2596 ) C2594_=_C2597( C2594 C2597 ) C2594_=_C2598( C2594 C2598 ) \nC2594_=_C2599( C2594 C2599 ) C2594_=_C2600( C2594 C2600 ) C2594_=_C3580( C2594 C3580 ) C2595_=_C2596( C2595 C2596 ) C2595_=_C2597( C2595 C2597 ) C2595_=_C2598( C2595 C2598 ) \nC2595_=_C2599( C2595 C2599 ) C2595_=_C2600( C2595 C2600 ) C2596_=_C2597( C2596 C2597 ) C2596_=_C2598( C2596 C2598 ) C2596_=_C2599( C2596 C2599 ) C2596_=_C2600( C2596 C2600 ) \nC2596_=_C3581( C2596 C3581 ) C2597_=_C2598( C2597 C2598 ) C2597_=_C2599( C2597 C2599 ) C2597_=_C2600( C2597 C2600 ) C2597_=_C3583( C2597 C3583 ) C2598_=_C2599( C2598 C2599 ) \nC2598_=_C2600( C2598 C2600 ) C2598_=_C3587( C2598 C3587 ) C2599_=_C2600( C2599 C2600 ) C2613_=_C2641( C2613 C2641 ) C2613_=_C2700( C2613 C2700 ) C2613_=_C2727( C2613 C2727 ) \nC2613_=_C2776( C2613 C2776 ) C2613_=_C2823( C2613 C2823 ) C2613_=_C2961( C2613 C2961 ) C2613_=_C2994( C2613 C2994 ) C2613_=_C3160( C2613 C3160 ) C2613_=_C3265( C2613 C3265 ) \nC2613_=_C3434( C2613 C3434 ) C2613_=_C3577( C2613 C3577 ) C2613_=_C3578( C2613 C3578 ) C2613_=_C3579( C2613 C3579 ) C2613_=_C3580( C2613 C3580 ) C2613_=_C3581( C2613 C3581 ) \nC2613_=_C3582( C2613 C3582 ) C2613_=_C3583( C2613 C3583 ) C2613_=_C3584( C2613 C3584 ) C2613_=_C3585( C2613 C3585 ) C2613_=_C3586( C2613 C3586 ) C2613_=_C3587( C2613 C3587 ) \nC2613_=_C3588( C2613 C3588 ) C2641_=_C2700( C2641 C2700 ) C2641_=_C2727( C2641 C2727 ) C2641_=_C2776( C2641 C2776 ) C2641_=_C2823( C2641 C2823 ) C2641_=_C2961( C2641 C2961 ) \nC2641_=_C2994( C2641 C2994 ) C2641_=_C3160( C2641 C3160 ) C2641_=_C3265( C2641 C3265 ) C2641_=_C3434( C2641 C3434 ) C2641_=_C3577( C2641 C3577 ) C2641_=_C3578( C2641 C3578 ) \nC2641_=_C3579( C2641 C3579 ) C2641_=_C3580( C2641 C3580 ) C2641_=_C3581( C2641 C3581 ) C2641_=_C3582( C2641 C3582 ) C2641_=_C3583( C2641 C3583 ) C2641_=_C3584( C2641 C3584 ) \nC2641_=_C3585( C2641 C3585 ) C2641_=_C3586( C2641 C3586 ) C2641_=_C3587( C2641 C3587 ) C2641_=_C3588( C2641 C3588 ) C2700_=_C2727( C2700 C2727 ) C2700_=_C2776( C2700 C2776 ) \nC2700_=_C2823( C2700 C2823 ) C2700_=_C2961( C2700 C2961 ) C2700_=_C2994( C2700 C2994 ) C2700_=_C3160( C2700 C3160 ) C2700_=_C3265( C2700 C3265 ) C2700_=_C3434( C2700 C3434 ) \nC2700_=_C3577( C2700 C3577 ) C2700_=_C3578( C2700 C3578 ) C2700_=_C3579( C2700 C3579 ) C2700_=_C3580( C2700 C3580 ) C2700_=_C3581( C2700 C3581 ) C2700_=_C3582( C2700 C3582 ) \nC2700_=_C3583( C2700 C3583 ) C2700_=_C3584( C2700 C3584 ) C2700_=_C3585( C2700 C3585 ) C2700_=_C3586( C2700 C3586 ) C2700_=_C3587( C2700 C3587 ) C2700_=_C3588( C2700 C3588 ) \nC2727_=_C2776( C2727 C2776 ) C2727_=_C2823( C2727 C2823 ) C2727_=_C2961( C2727 C2961 ) C2727_=_C2994( C2727 C2994 ) C2727_=_C3160( C2727 C3160 ) C2727_=_C3265( C2727 C3265 ) \nC2727_=_C3434( C2727 C3434 ) C2727_=_C3577( C2727 C3577 ) C2727_=_C3578( C2727 C3578 ) C2727_=_C3579( C2727 C3579 ) C2727_=_C3580( C2727 C3580 ) C2727_=_C3581( C2727 C3581 ) \nC2727_=_C3582( C2727 C3582 ) C2727_=_C3583( C2727 C3583 ) C2727_=_C3584( C2727 C3584 ) C2727_=_C3585( C2727 C3585 ) C2727_=_C3586( C2727 C3586 ) C2727_=_C3587( C2727 C3587 ) \nC2727_=_C3588( C2727 C3588 ) C2776_=_C2823( C2776 C2823 ) C2776_=_C2961( C2776 C2961 ) C2776_=_C2994( C2776 C2994 ) C2776_=_C3160( C2776 C3160 ) C2776_=_C3265( C2776 C3265 ) \nC2776_=_C3434( C2776 C3434 ) C2776_=_C3577( C2776 C3577 ) C2776_=_C3578( C2776 C3578 ) C2776_=_C3579( C2776 C3579 ) C2776_=_C3580( C2776 C3580 ) C2776_=_C3581( C2776 C3581 ) \nC2776_=_C3582( C2776 C3582 ) C2776_=_C3583( C2776 C3583 ) C2776_=_C3584( C2776 C3584 ) C2776_=_C3585( C2776 C3585 ) C2776_=_C3586( C2776 C3586 ) C2776_=_C3587( C2776 C3587 ) \nC2776_=_C3588( C2776 C3588 ) C2823_=_C2961( C2823 C2961 ) C2823_=_C2994( C2823 C2994 ) C2823_=_C3160( C2823 C3160 ) C2823_=_C3265( C2823 C3265 ) C2823_=_C3434( C2823 C3434 ) \nC2823_=_C3577( C2823 C3577 ) C2823_=_C3578( C2823 C3578 ) C2823_=_C3579( C2823 C3579 ) C2823_=_C3580( C2823 C3580 ) C2823_=_C3581( C2823 C3581 ) C2823_=_C3582( C2823 C3582 ) \nC2823_=_C3583( C2823 C3583 ) C2823_=_C3584( C2823 C3584 ) C2823_=_C3585( C2823 C3585 ) C2823_=_C3586( C2823 C3586 ) C2823_=_C3587( C2823 C3587 ) C2823_=_C3588( C2823 C3588 ) \nC2961_=_C2994( C2961 C2994 ) C2961_=_C3160( C2961 C3160 ) C2961_=_C3265( C2961 C3265 ) C2961_=_C3434( C2961 C3434 ) C2961_=_C3577( C2961 C3577 ) C2961_=_C3578( C2961 C3578 ) \nC2961_=_C3579( C2961 C3579 ) C2961_=_C3580( C2961 C3580 ) C2961_=_C3581( C2961 C3581 ) C2961_=_C3582( C2961 C3582 ) C2961_=_C3583( C2961 C3583 ) C2961_=_C3584( C2961 C3584 ) \nC2961_=_C3585( C2961 C3585 ) C2961_=_C3586( C2961 C3586 ) C2961_=_C3587( C2961 C3587 ) C2961_=_C3588( C2961 C3588 ) C2994_=_C3160( C2994 C3160 ) C2994_=_C3265( C2994 C3265 ) \nC2994_=_C3434( C2994 C3434 ) C2994_=_C3577( C2994 C3577 ) C2994_=_C3578( C2994 C3578 ) C2994_=_C3579( C2994 C3579 ) C2994_=_C3580( C2994 C3580 ) C2994_=_C3581( C2994 C3581 ) \nC2994_=_C3582( C2994 C3582 ) C2994_=_C3583( C2994 C3583 ) C2994_=_C3584( C2994 C3584 ) C2994_=_C3585( C2994 C3585 ) C2994_=_C3586( C2994 C3586 ) C2994_=_C3587( C2994 C3587 ) \nC2994_=_C3588( C2994 C3588 ) C3160_=_C3265( C3160 C3265 ) C3160_=_C3434( C3160 C3434 ) C3160_=_C3577( C3160 C3577 ) C3160_=_C3578( C3160 C3578 ) C3160_=_C3579( C3160 C3579 ) \nC3160_=_C3580( C3160 C3580 ) C3160_=_C3581( C3160 C3581 ) C3160_=_C3582( C3160 C3582 ) C3160_=_C3583( C3160 C3583 ) C3160_=_C3584( C3160 C3584 ) C3160_=_C3585( C3160 C3585 ) \nC3160_=_C3586( C3160 C3586 ) C3160_=_C3587( C3160 C3587 ) C3160_=_C3588( C3160 C3588 ) C3265_=_C3434( C3265 C3434 ) C3265_=_C3577( C3265 C3577 ) C3265_=_C3578( C3265 C3578 ) \nC3265_=_C3579( C3265 C3579 ) C3265_=_C3580( C3265 C3580 ) C3265_=_C3581( C3265 C3581 ) C3265_=_C3582( C3265 C3582 ) C3265_=_C3583( C3265 C3583 ) C3265_=_C3584( C3265 C3584 ) \nC3265_=_C3585( C3265 C3585 ) C3265_=_C3586( C3265 C3586 ) C3265_=_C3587( C3265 C3587 ) C3265_=_C3588( C3265 C3588 ) C3434_=_C3577( C3434 C3577 ) C3434_=_C3578( C3434 C3578 ) \nC3434_=_C3579( C3434 C3579 ) C3434_=_C3580( C3434 C3580 ) C3434_=_C3581( C3434 C3581 ) C3434_=_C3582( C3434 C3582 ) C3434_=_C3583( C3434 C3583 ) C3434_=_C3584( C3434 C3584 ) \nC3434_=_C3585( C3434 C3585 ) C3434_=_C3586( C3434 C3586 ) C3434_=_C3587( C3434 C3587 ) C3434_=_C3588( C3434 C3588 ) C3577_=_C3578( C3577 C3578 ) C3577_=_C3579( C3577 C3579 ) \nC3577_=_C3580( C3577 C3580 ) C3577_=_C3581( C3577 C3581 ) C3577_=_C3582( C3577 C3582 ) C3577_=_C3583( C3577 C3583 ) C3577_=_C3584( C3577 C3584 ) C3577_=_C3585( C3577 C3585 ) \nC3577_=_C3586( C3577 C3586 ) C3577_=_C3587( C3577 C3587 ) C3577_=_C3588( C3577 C3588 ) C3578_=_C3579( C3578 C3579 ) C3578_=_C3580( C3578 C3580 ) C3578_=_C3581( C3578 C3581 ) \nC3578_=_C3582( C3578 C3582 ) C3578_=_C3583( C3578 C3583 ) C3578_=_C3584( C3578 C3584 ) C3578_=_C3585( C3578 C3585 ) C3578_=_C3586( C3578 C3586 ) C3578_=_C3587( C3578 C3587 ) \nC3578_=_C3588( C3578 C3588 ) C3579_=_C3580( C3579 C3580 ) C3579_=_C3581( C3579 C3581 ) C3579_=_C3582( C3579 C3582 ) C3579_=_C3583( C3579 C3583 ) C3579_=_C3584( C3579 C3584 ) \nC3579_=_C3585(</w:t>
      </w:r>
    </w:p>
    <w:p>
      <w:pPr>
        <w:pStyle w:val="PreformattedText"/>
        <w:bidi w:val="0"/>
        <w:spacing w:before="0" w:after="0"/>
        <w:jc w:val="left"/>
        <w:rPr/>
      </w:pPr>
      <w:r>
        <w:rPr/>
        <w:t xml:space="preserve"> </w:t>
      </w:r>
      <w:r>
        <w:rPr/>
        <w:t>C3579 C3585 ) C3579_=_C3586( C3579 C3586 ) C3579_=_C3587( C3579 C3587 ) C3579_=_C3588( C3579 C3588 ) C3580_=_C3581( C3580 C3581 ) C3580_=_C3582( C3580 C3582 ) \nC3580_=_C3583( C3580 C3583 ) C3580_=_C3584( C3580 C3584 ) C3580_=_C3585( C3580 C3585 ) C3580_=_C3586( C3580 C3586 ) C3580_=_C3587( C3580 C3587 ) C3580_=_C3588( C3580 C3588 ) \nC3581_=_C3582( C3581 C3582 ) C3581_=_C3583( C3581 C3583 ) C3581_=_C3584( C3581 C3584 ) C3581_=_C3585( C3581 C3585 ) C3581_=_C3586( C3581 C3586 ) C3581_=_C3587( C3581 C3587 ) \nC3581_=_C3588( C3581 C3588 ) C3582_=_C3583( C3582 C3583 ) C3582_=_C3584( C3582 C3584 ) C3582_=_C3585( C3582 C3585 ) C3582_=_C3586( C3582 C3586 ) C3582_=_C3587( C3582 C3587 ) \nC3582_=_C3588( C3582 C3588 ) C3583_=_C3584( C3583 C3584 ) C3583_=_C3585( C3583 C3585 ) C3583_=_C3586( C3583 C3586 ) C3583_=_C3587( C3583 C3587 ) C3583_=_C3588( C3583 C3588 ) \nC3584_=_C3585( C3584 C3585 ) C3584_=_C3586( C3584 C3586 ) C3584_=_C3587( C3584 C3587 ) C3584_=_C3588( C3584 C3588 ) C3585_=_C3586( C3585 C3586 ) C3585_=_C3587( C3585 C3587 ) \nC3585_=_C3588( C3585 C3588 ) C3586_=_C3587( C3586 C3587 ) C3586_=_C3588( C3586 C3588 ) C3587_=_C3588( C3587 C3588 ) "];238-&gt;331[label="54: C427 C497 C641 C1101 C1154 \nC1597 C1745 C1808 C1889 C2007 C2220 \nC2285 C2425 C2582 C2583 C2584 C2585 \nC2586 C2587 C2588 C2589 C2591 C2592 \nC2593 C2594 C2595 C2596 C2597 C2598 \nC2599 C2600 C2613 C2641 C2700 C2727 \nC2776 C2823 C2961 C2994 C3160 C3265 \nC3434 C3577 C3578 C3579 C3580 C3581 \nC3582 C3583 C3584 C3585 C3586 C3587 \nC3588 \n711: C427_=_C1597 ,C427_=_C2285 ,C427_=_C2425 ,C427_=_C2613 ,C427_=_C2641 ,\nC427_=_C2700 ,C427_=_C2727 ,C427_=_C2776 ,C427_=_C2823 ,C427_=_C2961 ,C427_=_C2994 ,\nC427_=_C3160 ,C427_=_C3265 ,C427_=_C3434 ,C427_=_C3577 ,C427_=_C3578 ,C427_=_C3579 ,\nC427_=_C3580 ,C427_=_C3581 ,C427_=_C3582 ,C427_=_C3583 ,C427_=_C3584 ,C427_=_C3585 ,\nC427_=_C3586 ,C427_=_C3587 ,C427_=_C3588 ,C497_=_C641 ,C497_=_C1101 ,C497_=_C1154 ,\nC497_=_C1745 ,C497_=_C1808 ,C497_=_C1889 ,C497_=_C2007 ,C497_=_C2220 ,C497_=_C2582 ,\nC497_=_C2583 ,C497_=_C2584 ,C497_=_C2585 ,C497_=_C2586 ,C497_=_C2587 ,C497_=_C2588 ,\nC497_=_C2589 ,C497_=_C2591 ,C497_=_C2592 ,C497_=_C2593 ,C497_=_C2594 ,C497_=_C2595 ,\nC497_=_C2596 ,C497_=_C2597 ,C497_=_C2598 ,C497_=_C2599 ,C497_=_C2600 ,C641_=_C1101 ,\nC641_=_C1154 ,C641_=_C1745 ,C641_=_C1808 ,C641_=_C1889 ,C641_=_C2007 ,C641_=_C2220 ,\nC641_=_C2582 ,C641_=_C2583 ,C641_=_C2584 ,C641_=_C2585 ,C641_=_C2586 ,C641_=_C2587 ,\nC641_=_C2588 ,C641_=_C2589 ,C641_=_C2591 ,C641_=_C2592 ,C641_=_C2593 ,C641_=_C2594 ,\nC641_=_C2595 ,C641_=_C2596 ,C641_=_C2597 ,C641_=_C2598 ,C641_=_C2599 ,C641_=_C2600 ,\nC1101_=_C1154 ,C1101_=_C1745 ,C1101_=_C1808 ,C1101_=_C1889 ,C1101_=_C2007 ,C1101_=_C2220 ,\nC1101_=_C2582 ,C1101_=_C2583 ,C1101_=_C2584 ,C1101_=_C2585 ,C1101_=_C2586 ,C1101_=_C2587 ,\nC1101_=_C2588 ,C1101_=_C2589 ,C1101_=_C2591 ,C1101_=_C2592 ,C1101_=_C2593 ,C1101_=_C2594 ,\nC1101_=_C2595 ,C1101_=_C2596 ,C1101_=_C2597 ,C1101_=_C2598 ,C1101_=_C2599 ,C1101_=_C2600 ,\nC1154_=_C1745 ,C1154_=_C1808 ,C1154_=_C1889 ,C1154_=_C2007 ,C1154_=_C2220 ,C1154_=_C2582 ,\nC1154_=_C2583 ,C1154_=_C2584 ,C1154_=_C2585 ,C1154_=_C2586 ,C1154_=_C2587 ,C1154_=_C2588 ,\nC1154_=_C2589 ,C1154_=_C2591 ,C1154_=_C2592 ,C1154_=_C2593 ,C1154_=_C2594 ,C1154_=_C2595 ,\nC1154_=_C2596 ,C1154_=_C2597 ,C1154_=_C2598 ,C1154_=_C2599 ,C1154_=_C2600 ,C1597_=_C2285 ,\nC1597_=_C2425 ,C1597_=_C2613 ,C1597_=_C2641 ,C1597_=_C2700 ,C1597_=_C2727 ,C1597_=_C2776 ,\nC1597_=_C2823 ,C1597_=_C2961 ,C1597_=_C2994 ,C1597_=_C3160 ,C1597_=_C3265 ,C1597_=_C3434 ,\nC1597_=_C3577 ,C1597_=_C3578 ,C1597_=_C3579 ,C1597_=_C3580 ,C1597_=_C3581 ,C1597_=_C3582 ,\nC1597_=_C3583 ,C1597_=_C3584 ,C1597_=_C3585 ,C1597_=_C3586 ,C1597_=_C3587 ,C1597_=_C3588 ,\nC1745_=_C1808 ,C1745_=_C1889 ,C1745_=_C2007 ,C1745_=_C2220 ,C1745_=_C2582 ,C1745_=_C2583 ,\nC1745_=_C2584 ,C1745_=_C2585 ,C1745_=_C2586 ,C1745_=_C2587 ,C1745_=_C2588 ,C1745_=_C2589 ,\nC1745_=_C2591 ,C1745_=_C2592 ,C1745_=_C2593 ,C1745_=_C2594 ,C1745_=_C2595 ,C1745_=_C2596 ,\nC1745_=_C2597 ,C1745_=_C2598 ,C1745_=_C2599 ,C1745_=_C2600 ,C1808_=_C1889 ,C1808_=_C2007 ,\nC1808_=_C2220 ,C1808_=_C2582 ,C1808_=_C2583 ,C1808_=_C2584 ,C1808_=_C2585 ,C1808_=_C2586 ,\nC1808_=_C2587 ,C1808_=_C2588 ,C1808_=_C2589 ,C1808_=_C2591 ,C1808_=_C2592 ,C1808_=_C2593 ,\nC1808_=_C2594 ,C1808_=_C2595 ,C1808_=_C2596 ,C1808_=_C2597 ,C1808_=_C2598 ,C1808_=_C2599 ,\nC1808_=_C2600 ,C1889_=_C2007 ,C1889_=_C2220 ,C1889_=_C2582 ,C1889_=_C2583 ,C1889_=_C2584 ,\nC1889_=_C2585 ,C1889_=_C2586 ,C1889_=_C2587 ,C1889_=_C2588 ,C1889_=_C2589 ,C1889_=_C2591 ,\nC1889_=_C2592 ,C1889_=_C2593 ,C1889_=_C2594 ,C1889_=_C2595 ,C1889_=_C2596 ,C1889_=_C2597 ,\nC1889_=_C2598 ,C1889_=_C2599 ,C1889_=_C2600 ,C2007_=_C2220 ,C2007_=_C2582 ,C2007_=_C2583 ,\nC2007_=_C2584 ,C2007_=_C2585 ,C2007_=_C2586 ,C2007_=_C2587 ,C2007_=_C2588 ,C2007_=_C2589 ,\nC2007_=_C2591 ,C2007_=_C2592 ,C2007_=_C2593 ,C2007_=_C2594 ,C2007_=_C2595 ,C2007_=_C2596 ,\nC2007_=_C2597 ,C2007_=_C2598 ,C2007_=_C2599 ,C2007_=_C2600 ,C2220_=_C2582 ,C2220_=_C2583 ,\nC2220_=_C2584 ,C2220_=_C2585 ,C2220_=_C2586 ,C2220_=_C2587 ,C2220_=_C2588 ,C2220_=_C2589 ,\nC2220_=_C2591 ,C2220_=_C2592 ,C2220_=_C2593 ,C2220_=_C2594 ,C2220_=_C2595 ,C2220_=_C2596 ,\nC2220_=_C2597 ,C2220_=_C2598 ,C2220_=_C2599 ,C2220_=_C2600 ,C2285_=_C2425 ,C2285_=_C2613 ,\nC2285_=_C2641 ,C2285_=_C2700 ,C2285_=_C2727 ,C2285_=_C2776 ,C2285_=_C2823 ,C2285_=_C2961 ,\nC2285_=_C2994 ,C2285_=_C3160 ,C2285_=_C3265 ,C2285_=_C3434 ,C2285_=_C3577 ,C2285_=_C3578 ,\nC2285_=_C3579 ,C2285_=_C3580 ,C2285_=_C3581 ,C2285_=_C3582 ,C2285_=_C3583 ,C2285_=_C3584 ,\nC2285_=_C3585 ,C2285_=_C3586 ,C2285_=_C3587 ,C2285_=_C3588 ,C2425_=_C2613 ,C2425_=_C2641 ,\nC2425_=_C2700 ,C2425_=_C2727 ,C2425_=_C2776 ,C2425_=_C2823 ,C2425_=_C2961 ,C2425_=_C2994 ,\nC2425_=_C3160 ,C2425_=_C3265 ,C2425_=_C3434 ,C2425_=_C3577 ,C2425_=_C3578 ,C2425_=_C3579 ,\nC2425_=_C3580 ,C2425_=_C3581 ,C2425_=_C3582 ,C2425_=_C3583 ,C2425_=_C3584 ,C2425_=_C3585 ,\nC2425_=_C3586 ,C2425_=_C3587 ,C2425_=_C3588 ,C2582_=_C2583 ,C2582_=_C2584 ,C2582_=_C2585 ,\nC2582_=_C2586 ,C2582_=_C2587 ,C2582_=_C2588 ,C2582_=_C2589 ,C2582_=_C2591 ,C2582_=_C2592 ,\nC2582_=_C2593 ,C2582_=_C2594 ,C2582_=_C2595 ,C2582_=_C2596 ,C2582_=_C2597 ,C2582_=_C2598 ,\nC2582_=_C2599 ,C2582_=_C2600 ,C2582_=_C2776 ,C2583_=_C2584 ,C2583_=_C2585 ,C2583_=_C2586 ,\nC2583_=_C2587 ,C2583_=_C2588 ,C2583_=_C2589 ,C2583_=_C2591 ,C2583_=_C2592 ,C2583_=_C2593 ,\nC2583_=_C2594 ,C2583_=_C2595 ,C2583_=_C2596 ,C2583_=_C2597 ,C2583_=_C2598 ,C2583_=_C2599 ,\nC2583_=_C2600 ,C2584_=_C2585 ,C2584_=_C2586 ,C2584_=_C2587 ,C2584_=_C2588 ,C2584_=_C2589 ,\nC2584_=_C2591 ,C2584_=_C2592 ,C2584_=_C2593 ,C2584_=_C2594 ,C2584_=_C2595 ,C2584_=_C2596 ,\nC2584_=_C2597 ,C2584_=_C2598 ,C2584_=_C2599 ,C2584_=_C2600 ,C2585_=_C2586 ,C2585_=_C2587 ,\nC2585_=_C2588 ,C2585_=_C2589 ,C2585_=_C2591 ,C2585_=_C2592 ,C2585_=_C2593 ,C2585_=_C2594 ,\nC2585_=_C2595 ,C2585_=_C2596 ,C2585_=_C2597 ,C2585_=_C2598 ,C2585_=_C2599 ,C2585_=_C2600 ,\nC2585_=_C2961 ,C2586_=_C2587 ,C2586_=_C2588 ,C2586_=_C2589 ,C2586_=_C2591 ,C2586_=_C2592 ,\nC2586_=_C2593 ,C2586_=_C2594 ,C2586_=_C2595 ,C2586_=_C2596 ,C2586_=_C2597 ,C2586_=_C2598 ,\nC2586_=_C2599 ,C2586_=_C2600 ,C2586_=_C3160 ,C2587_=_C2588 ,C2587_=_C2589 ,C2587_=_C2591 ,\nC2587_=_C2592 ,C2587_=_C2593 ,C2587_=_C2594 ,C2587_=_C2595 ,C2587_=_C2596 ,C2587_=_C2597 ,\nC2587_=_C2598 ,C2587_=_C2599 ,C2587_=_C2600 ,C2588_=_C2589 ,C2588_=_C2591 ,C2588_=_C2592 ,\nC2588_=_C2593 ,C2588_=_C2594 ,C2588_=_C2595 ,C2588_=_C2596 ,C2588_=_C2597 ,C2588_=_C2598 ,\nC2588_=_C2599 ,C2588_=_C2600 ,C2588_=_C3434 ,C2589_=_C2591 ,C2589_=_C2592 ,C2589_=_C2593 ,\nC2589_=_C2594 ,C2589_=_C2595 ,C2589_=_C2596 ,C2589_=_C2597 ,C2589_=_C2598 ,C2589_=_C2599 ,\nC2589_=_C2600 ,C2591_=_C2592 ,C2591_=_C2593 ,C2591_=_C2594 ,C2591_=_C2595 ,C2591_=_C2596 ,\nC2591_=_C2597 ,C2591_=_C2598 ,C2591_=_C2599 ,C2591_=_C2600 ,C2592_=_C2593 ,C2592_=_C2594 ,\nC2592_=_C2595 ,C2592_=_C2596 ,C2592_=_C2597 ,C2592_=_C2598 ,C2592_=_C2599 ,C2592_=_C2600 ,\nC2593_=_C2594 ,C2593_=_C2595 ,C2593_=_C2596 ,C2593_=_C2597 ,C2593_=_C2598 ,C2593_=_C2599 ,\nC2593_=_C2600 ,C2593_=_C3579 ,C2594_=_C2595 ,C2594_=_C2596 ,C2594_=_C2597 ,C2594_=_C2598 ,\nC2594_=_C2599 ,C2594_=_C2600 ,C2594_=_C3580 ,C2595_=_C2596 ,C2595_=_C2597 ,C2595_=_C2598 ,\nC2595_=_C2599 ,C2595_=_C2600 ,C2596_=_C2597 ,C2596_=_C2598 ,C2596_=_C2599 ,C2596_=_C2600 ,\nC2596_=_C3581 ,C2597_=_C2598 ,C2597_=_C2599 ,C2597_=_C2600 ,C2597_=_C3583 ,C2598_=_C2599 ,\nC2598_=_C2600 ,C2598_=_C3587 ,C2599_=_C2600 ,C2613_=_C2641 ,C2613_=_C2700 ,C2613_=_C2727 ,\nC2613_=_C2776 ,C2613_=_C2823 ,C2613_=_C2961 ,C2613_=_C2994 ,C2613_=_C3160 ,C2613_=_C3265 ,\nC2613_=_C3434 ,C2613_=_C3577 ,C2613_=_C3578 ,C2613_=_C3579 ,C2613_=_C3580 ,C2613_=_C3581 ,\nC2613_=_C3582 ,C2613_=_C3583 ,C2613_=_C3584 ,C2613_=_C3585 ,C2613_=_C3586 ,C2613_=_C3587 ,\nC2613_=_C3588 ,C2641_=_C2700 ,C2641_=_C2727 ,C2641_=_C2776 ,C2641_=_C2823 ,C2641_=_C2961 ,\nC2641_=_C2994 ,C2641_=_C3160 ,C2641_=_C3265 ,C2641_=_C3434 ,C2641_=_C3577 ,C2641_=_C3578 ,\nC2641_=_C3579 ,C2641_=_C3580 ,C2641_=_C3581 ,C2641_=_C3582 ,C2641_=_C3583 ,C2641_=_C3584 ,\nC2641_=_C3585 ,C2641_=_C3586 ,C2641_=_C3587 ,C2641_=_C3588 ,C2700_=_C2727 ,C2700_=_C2776 ,\nC2700_=_C2823 ,C2700_=_C2961 ,C2700_=_C2994 ,C2700_=_C3160 ,C2700_=_C3265 ,C2700_=_C3434 ,\nC2700_=_C3577 ,C2700_=_C3578 ,C2700_=_C3579 ,C2700_=_C3580 ,C2700_=_C3581 ,C2700_=_C3582 ,\nC2700_=_C3583 ,C2700_=_C3584 ,C2700_=_C3585 ,C2700_=_C3586 ,C2700_=_C3587 ,C2700_=_C3588 ,\nC2727_=_C2776 ,C2727_=_C2823 ,C2727_=_C2961 ,C2727_=_C2994 ,C2727_=_C3160 ,C2727_=_C3265 ,\nC2727_=_C3434 ,C2727_=_C3577 ,C2727_=_C3578 ,C2727_=_C3579 ,C2727_=_C3580 ,C2727_=_C3581 ,\nC2727_=_C3582 ,C2727_=_C3583 ,C2727_=_C3584 ,C2727_=_C3585 ,C2727_=_C3586 ,C2727_=_C3587 ,\nC2727_=_C3588 ,C2776_=_C2823 ,C2776_=_C2961 ,C2776_=_C2994 ,C2776_=_C3160 ,C2776_=_C3265 ,\nC2776_=_C3434 ,C2776_=_C3577 ,C2776_=_C3578 ,C2776_=_C3579 ,C2776_=_C3580 ,C2776_=_C3581 ,\nC2776_=_C3582</w:t>
      </w:r>
    </w:p>
    <w:p>
      <w:pPr>
        <w:pStyle w:val="PreformattedText"/>
        <w:bidi w:val="0"/>
        <w:spacing w:before="0" w:after="0"/>
        <w:jc w:val="left"/>
        <w:rPr/>
      </w:pPr>
      <w:r>
        <w:rPr/>
        <w:t xml:space="preserve"> </w:t>
      </w:r>
      <w:r>
        <w:rPr/>
        <w:t>,C2776_=_C3583 ,C2776_=_C3584 ,C2776_=_C3585 ,C2776_=_C3586 ,C2776_=_C3587 ,\nC2776_=_C3588 ,C2823_=_C2961 ,C2823_=_C2994 ,C2823_=_C3160 ,C2823_=_C3265 ,C2823_=_C3434 ,\nC2823_=_C3577 ,C2823_=_C3578 ,C2823_=_C3579 ,C2823_=_C3580 ,C2823_=_C3581 ,C2823_=_C3582 ,\nC2823_=_C3583 ,C2823_=_C3584 ,C2823_=_C3585 ,C2823_=_C3586 ,C2823_=_C3587 ,C2823_=_C3588 ,\nC2961_=_C2994 ,C2961_=_C3160 ,C2961_=_C3265 ,C2961_=_C3434 ,C2961_=_C3577 ,C2961_=_C3578 ,\nC2961_=_C3579 ,C2961_=_C3580 ,C2961_=_C3581 ,C2961_=_C3582 ,C2961_=_C3583 ,C2961_=_C3584 ,\nC2961_=_C3585 ,C2961_=_C3586 ,C2961_=_C3587 ,C2961_=_C3588 ,C2994_=_C3160 ,C2994_=_C3265 ,\nC2994_=_C3434 ,C2994_=_C3577 ,C2994_=_C3578 ,C2994_=_C3579 ,C2994_=_C3580 ,C2994_=_C3581 ,\nC2994_=_C3582 ,C2994_=_C3583 ,C2994_=_C3584 ,C2994_=_C3585 ,C2994_=_C3586 ,C2994_=_C3587 ,\nC2994_=_C3588 ,C3160_=_C3265 ,C3160_=_C3434 ,C3160_=_C3577 ,C3160_=_C3578 ,C3160_=_C3579 ,\nC3160_=_C3580 ,C3160_=_C3581 ,C3160_=_C3582 ,C3160_=_C3583 ,C3160_=_C3584 ,C3160_=_C3585 ,\nC3160_=_C3586 ,C3160_=_C3587 ,C3160_=_C3588 ,C3265_=_C3434 ,C3265_=_C3577 ,C3265_=_C3578 ,\nC3265_=_C3579 ,C3265_=_C3580 ,C3265_=_C3581 ,C3265_=_C3582 ,C3265_=_C3583 ,C3265_=_C3584 ,\nC3265_=_C3585 ,C3265_=_C3586 ,C3265_=_C3587 ,C3265_=_C3588 ,C3434_=_C3577 ,C3434_=_C3578 ,\nC3434_=_C3579 ,C3434_=_C3580 ,C3434_=_C3581 ,C3434_=_C3582 ,C3434_=_C3583 ,C3434_=_C3584 ,\nC3434_=_C3585 ,C3434_=_C3586 ,C3434_=_C3587 ,C3434_=_C3588 ,C3577_=_C3578 ,C3577_=_C3579 ,\nC3577_=_C3580 ,C3577_=_C3581 ,C3577_=_C3582 ,C3577_=_C3583 ,C3577_=_C3584 ,C3577_=_C3585 ,\nC3577_=_C3586 ,C3577_=_C3587 ,C3577_=_C3588 ,C3578_=_C3579 ,C3578_=_C3580 ,C3578_=_C3581 ,\nC3578_=_C3582 ,C3578_=_C3583 ,C3578_=_C3584 ,C3578_=_C3585 ,C3578_=_C3586 ,C3578_=_C3587 ,\nC3578_=_C3588 ,C3579_=_C3580 ,C3579_=_C3581 ,C3579_=_C3582 ,C3579_=_C3583 ,C3579_=_C3584 ,\nC3579_=_C3585 ,C3579_=_C3586 ,C3579_=_C3587 ,C3579_=_C3588 ,C3580_=_C3581 ,C3580_=_C3582 ,\nC3580_=_C3583 ,C3580_=_C3584 ,C3580_=_C3585 ,C3580_=_C3586 ,C3580_=_C3587 ,C3580_=_C3588 ,\nC3581_=_C3582 ,C3581_=_C3583 ,C3581_=_C3584 ,C3581_=_C3585 ,C3581_=_C3586 ,C3581_=_C3587 ,\nC3581_=_C3588 ,C3582_=_C3583 ,C3582_=_C3584 ,C3582_=_C3585 ,C3582_=_C3586 ,C3582_=_C3587 ,\nC3582_=_C3588 ,C3583_=_C3584 ,C3583_=_C3585 ,C3583_=_C3586 ,C3583_=_C3587 ,C3583_=_C3588 ,\nC3584_=_C3585 ,C3584_=_C3586 ,C3584_=_C3587 ,C3584_=_C3588 ,C3585_=_C3586 ,C3585_=_C3587 ,\nC3585_=_C3588 ,C3586_=_C3587 ,C3586_=_C3588 ,C3587_=_C3588 ,"];332[shape=box, label="id:332 level: 7\n56: C444 C577 C594 C635 C921 \nC1150 C1698 C1742 C1806 C1807 C1808 \nC1809 C1810 C1811 C1812 C1813 C1814 \nC1815 C1816 C1817 C1818 C1819 C1820 \nC1821 C1822 C1823 C1824 C1825 C1826 \nC1827 C1828 C2453 C2597 C2780 C2809 \nC2968 C3081 C3120 C3167 C3215 C3296 \nC3356 C3407 C3525 C3583 C3672 C3712 \nC3860 C3880 C3911 C3928 C3934 C4002 \nC4003 C4004 C4005 \n795: C444_=_C577( C444 C577 ) C444_=_C635( C444 C635 ) C444_=_C1150( C444 C1150 ) C444_=_C1742( C444 C1742 ) C444_=_C1806( C444 C1806 ) \nC444_=_C1807( C444 C1807 ) C444_=_C1808( C444 C1808 ) C444_=_C1809( C444 C1809 ) C444_=_C1810( C444 C1810 ) C444_=_C1811( C444 C1811 ) C444_=_C1812( C444 C1812 ) \nC444_=_C1813( C444 C1813 ) C444_=_C1814( C444 C1814 ) C444_=_C1815( C444 C1815 ) C444_=_C1816( C444 C1816 ) C444_=_C1817( C444 C1817 ) C444_=_C1818( C444 C1818 ) \nC444_=_C1819( C444 C1819 ) C444_=_C1820( C444 C1820 ) C444_=_C1821( C444 C1821 ) C444_=_C1822( C444 C1822 ) C444_=_C1823( C444 C1823 ) C444_=_C1824( C444 C1824 ) \nC444_=_C1825( C444 C1825 ) C444_=_C1826( C444 C1826 ) C444_=_C1827( C444 C1827 ) C444_=_C1828( C444 C1828 ) C577_=_C594( C577 C594 ) C577_=_C635( C577 C635 ) \nC577_=_C1150( C577 C1150 ) C577_=_C1742( C577 C1742 ) C577_=_C1806( C577 C1806 ) C577_=_C1807( C577 C1807 ) C577_=_C1808( C577 C1808 ) C577_=_C1809( C577 C1809 ) \nC577_=_C1810( C577 C1810 ) C577_=_C1811( C577 C1811 ) C577_=_C1812( C577 C1812 ) C577_=_C1813( C577 C1813 ) C577_=_C1814( C577 C1814 ) C577_=_C1815( C577 C1815 ) \nC577_=_C1816( C577 C1816 ) C577_=_C1817( C577 C1817 ) C577_=_C1818( C577 C1818 ) C577_=_C1819( C577 C1819 ) C577_=_C1820( C577 C1820 ) C577_=_C1821( C577 C1821 ) \nC577_=_C1822( C577 C1822 ) C577_=_C1823( C577 C1823 ) C577_=_C1824( C577 C1824 ) C577_=_C1825( C577 C1825 ) C577_=_C1826( C577 C1826 ) C577_=_C1827( C577 C1827 ) \nC577_=_C1828( C577 C1828 ) C594_=_C921( C594 C921 ) C594_=_C1698( C594 C1698 ) C594_=_C1823( C594 C1823 ) C594_=_C2453( C594 C2453 ) C594_=_C2597( C594 C2597 ) \nC594_=_C2780( C594 C2780 ) C594_=_C2809( C594 C2809 ) C594_=_C2968( C594 C2968 ) C594_=_C3081( C594 C3081 ) C594_=_C3120( C594 C3120 ) C594_=_C3167( C594 C3167 ) \nC594_=_C3215( C594 C3215 ) C594_=_C3296( C594 C3296 ) C594_=_C3356( C594 C3356 ) C594_=_C3407( C594 C3407 ) C594_=_C3525( C594 C3525 ) C594_=_C3583( C594 C3583 ) \nC594_=_C3672( C594 C3672 ) C594_=_C3712( C594 C3712 ) C594_=_C3860( C594 C3860 ) C594_=_C3880( C594 C3880 ) C594_=_C3911( C594 C3911 ) C594_=_C3928( C594 C3928 ) \nC594_=_C3934( C594 C3934 ) C594_=_C4002( C594 C4002 ) C594_=_C4003( C594 C4003 ) C594_=_C4004( C594 C4004 ) C594_=_C4005( C594 C4005 ) C635_=_C1150( C635 C1150 ) \nC635_=_C1742( C635 C1742 ) C635_=_C1806( C635 C1806 ) C635_=_C1807( C635 C1807 ) C635_=_C1808( C635 C1808 ) C635_=_C1809( C635 C1809 ) C635_=_C1810( C635 C1810 ) \nC635_=_C1811( C635 C1811 ) C635_=_C1812( C635 C1812 ) C635_=_C1813( C635 C1813 ) C635_=_C1814( C635 C1814 ) C635_=_C1815( C635 C1815 ) C635_=_C1816( C635 C1816 ) \nC635_=_C1817( C635 C1817 ) C635_=_C1818( C635 C1818 ) C635_=_C1819( C635 C1819 ) C635_=_C1820( C635 C1820 ) C635_=_C1821( C635 C1821 ) C635_=_C1822( C635 C1822 ) \nC635_=_C1823( C635 C1823 ) C635_=_C1824( C635 C1824 ) C635_=_C1825( C635 C1825 ) C635_=_C1826( C635 C1826 ) C635_=_C1827( C635 C1827 ) C635_=_C1828( C635 C1828 ) \nC921_=_C1698( C921 C1698 ) C921_=_C1823( C921 C1823 ) C921_=_C2453( C921 C2453 ) C921_=_C2597( C921 C2597 ) C921_=_C2780( C921 C2780 ) C921_=_C2809( C921 C2809 ) \nC921_=_C2968( C921 C2968 ) C921_=_C3081( C921 C3081 ) C921_=_C3120( C921 C3120 ) C921_=_C3167( C921 C3167 ) C921_=_C3215( C921 C3215 ) C921_=_C3296( C921 C3296 ) \nC921_=_C3356( C921 C3356 ) C921_=_C3407( C921 C3407 ) C921_=_C3525( C921 C3525 ) C921_=_C3583( C921 C3583 ) C921_=_C3672( C921 C3672 ) C921_=_C3712( C921 C3712 ) \nC921_=_C3860( C921 C3860 ) C921_=_C3880( C921 C3880 ) C921_=_C3911( C921 C3911 ) C921_=_C3928( C921 C3928 ) C921_=_C3934( C921 C3934 ) C921_=_C4002( C921 C4002 ) \nC921_=_C4003( C921 C4003 ) C921_=_C4004( C921 C4004 ) C921_=_C4005( C921 C4005 ) C1150_=_C1742( C1150 C1742 ) C1150_=_C1806( C1150 C1806 ) C1150_=_C1807( C1150 C1807 ) \nC1150_=_C1808( C1150 C1808 ) C1150_=_C1809( C1150 C1809 ) C1150_=_C1810( C1150 C1810 ) C1150_=_C1811( C1150 C1811 ) C1150_=_C1812( C1150 C1812 ) C1150_=_C1813( C1150 C1813 ) \nC1150_=_C1814( C1150 C1814 ) C1150_=_C1815( C1150 C1815 ) C1150_=_C1816( C1150 C1816 ) C1150_=_C1817( C1150 C1817 ) C1150_=_C1818( C1150 C1818 ) C1150_=_C1819( C1150 C1819 ) \nC1150_=_C1820( C1150 C1820 ) C1150_=_C1821( C1150 C1821 ) C1150_=_C1822( C1150 C1822 ) C1150_=_C1823( C1150 C1823 ) C1150_=_C1824( C1150 C1824 ) C1150_=_C1825( C1150 C1825 ) \nC1150_=_C1826( C1150 C1826 ) C1150_=_C1827( C1150 C1827 ) C1150_=_C1828( C1150 C1828 ) C1698_=_C1823( C1698 C1823 ) C1698_=_C2453( C1698 C2453 ) C1698_=_C2597( C1698 C2597 ) \nC1698_=_C2780( C1698 C2780 ) C1698_=_C2809( C1698 C2809 ) C1698_=_C2968( C1698 C2968 ) C1698_=_C3081( C1698 C3081 ) C1698_=_C3120( C1698 C3120 ) C1698_=_C3167( C1698 C3167 ) \nC1698_=_C3215( C1698 C3215 ) C1698_=_C3296( C1698 C3296 ) C1698_=_C3356( C1698 C3356 ) C1698_=_C3407( C1698 C3407 ) C1698_=_C3525( C1698 C3525 ) C1698_=_C3583( C1698 C3583 ) \nC1698_=_C3672( C1698 C3672 ) C1698_=_C3712( C1698 C3712 ) C1698_=_C3860( C1698 C3860 ) C1698_=_C3880( C1698 C3880 ) C1698_=_C3911( C1698 C3911 ) C1698_=_C3928( C1698 C3928 ) \nC1698_=_C3934( C1698 C3934 ) C1698_=_C4002( C1698 C4002 ) C1698_=_C4003( C1698 C4003 ) C1698_=_C4004( C1698 C4004 ) C1698_=_C4005( C1698 C4005 ) C1742_=_C1806( C1742 C1806 ) \nC1742_=_C1807( C1742 C1807 ) C1742_=_C1808( C1742 C1808 ) C1742_=_C1809( C1742 C1809 ) C1742_=_C1810( C1742 C1810 ) C1742_=_C1811( C1742 C1811 ) C1742_=_C1812( C1742 C1812 ) \nC1742_=_C1813( C1742 C1813 ) C1742_=_C1814( C1742 C1814 ) C1742_=_C1815( C1742 C1815 ) C1742_=_C1816( C1742 C1816 ) C1742_=_C1817( C1742 C1817 ) C1742_=_C1818( C1742 C1818 ) \nC1742_=_C1819( C1742 C1819 ) C1742_=_C1820( C1742 C1820 ) C1742_=_C1821( C1742 C1821 ) C1742_=_C1822( C1742 C1822 ) C1742_=_C1823( C1742 C1823 ) C1742_=_C1824( C1742 C1824 ) \nC1742_=_C1825( C1742 C1825 ) C1742_=_C1826( C1742 C1826 ) C1742_=_C1827( C1742 C1827 ) C1742_=_C1828( C1742 C1828 ) C1806_=_C1807( C1806 C1807 ) C1806_=_C1808( C1806 C1808 ) \nC1806_=_C1809( C1806 C1809 ) C1806_=_C1810( C1806 C1810 ) C1806_=_C1811( C1806 C1811 ) C1806_=_C1812( C1806 C1812 ) C1806_=_C1813( C1806 C1813 ) C1806_=_C1814( C1806 C1814 ) \nC1806_=_C1815( C1806 C1815 ) C1806_=_C1816( C1806 C1816 ) C1806_=_C1817( C1806 C1817 ) C1806_=_C1818( C1806 C1818 ) C1806_=_C1819( C1806 C1819 ) C1806_=_C1820( C1806 C1820 ) \nC1806_=_C1821( C1806 C1821 ) C1806_=_C1822( C1806 C1822 ) C1806_=_C1823( C1806 C1823 ) C1806_=_C1824( C1806 C1824 ) C1806_=_C1825( C1806 C1825 ) C1806_=_C1826( C1806 C1826 ) \nC1806_=_C1827( C1806 C1827 ) C1806_=_C1828( C1806 C1828 ) C1807_=_C1808( C1807 C1808 ) C1807_=_C1809( C1807 C1809 ) C1807_=_C1810( C1807 C1810 ) C1807_=_C1811( C1807 C1811 ) \nC1807_=_C1812( C1807 C1812 ) C1807_=_C1813( C1807 C1813 ) C1807_=_C1814( C1807 C1814 ) C1807_=_C1815( C1807 C1815 ) C1807_=_C1816( C1807 C1816 ) C1807_=_C1817( C1807 C1817 ) \nC1807_=_C1818( C1807 C1818 ) C1807_=_C1819( C1807 C1819 ) C1807_=_C1820( C1807 C1820 ) C1807_=_C1821( C1807 C1821 ) C1807_=_C1822( C1807 C1822 ) C1807_=_C1823( C1807 C1823 ) \nC1807_=_C1824( C1807 C1824 ) C1807_=_C1825( C1807 C1825 ) C1807_=_C1826( C1807 C1826 ) C1807_=_C1827( C1807 C1827 ) C1807_=_C1828( C1807 C1828 ) C1807_=_C2453(</w:t>
      </w:r>
    </w:p>
    <w:p>
      <w:pPr>
        <w:pStyle w:val="PreformattedText"/>
        <w:bidi w:val="0"/>
        <w:spacing w:before="0" w:after="0"/>
        <w:jc w:val="left"/>
        <w:rPr/>
      </w:pPr>
      <w:r>
        <w:rPr/>
        <w:t xml:space="preserve"> </w:t>
      </w:r>
      <w:r>
        <w:rPr/>
        <w:t>C1807 C2453 ) \nC1808_=_C1809( C1808 C1809 ) C1808_=_C1810( C1808 C1810 ) C1808_=_C1811( C1808 C1811 ) C1808_=_C1812( C1808 C1812 ) C1808_=_C1813( C1808 C1813 ) C1808_=_C1814( C1808 C1814 ) \nC1808_=_C1815( C1808 C1815 ) C1808_=_C1816( C1808 C1816 ) C1808_=_C1817( C1808 C1817 ) C1808_=_C1818( C1808 C1818 ) C1808_=_C1819( C1808 C1819 ) C1808_=_C1820( C1808 C1820 ) \nC1808_=_C1821( C1808 C1821 ) C1808_=_C1822( C1808 C1822 ) C1808_=_C1823( C1808 C1823 ) C1808_=_C1824( C1808 C1824 ) C1808_=_C1825( C1808 C1825 ) C1808_=_C1826( C1808 C1826 ) \nC1808_=_C1827( C1808 C1827 ) C1808_=_C1828( C1808 C1828 ) C1808_=_C2597( C1808 C2597 ) C1809_=_C1810( C1809 C1810 ) C1809_=_C1811( C1809 C1811 ) C1809_=_C1812( C1809 C1812 ) \nC1809_=_C1813( C1809 C1813 ) C1809_=_C1814( C1809 C1814 ) C1809_=_C1815( C1809 C1815 ) C1809_=_C1816( C1809 C1816 ) C1809_=_C1817( C1809 C1817 ) C1809_=_C1818( C1809 C1818 ) \nC1809_=_C1819( C1809 C1819 ) C1809_=_C1820( C1809 C1820 ) C1809_=_C1821( C1809 C1821 ) C1809_=_C1822( C1809 C1822 ) C1809_=_C1823( C1809 C1823 ) C1809_=_C1824( C1809 C1824 ) \nC1809_=_C1825( C1809 C1825 ) C1809_=_C1826( C1809 C1826 ) C1809_=_C1827( C1809 C1827 ) C1809_=_C1828( C1809 C1828 ) C1809_=_C2809( C1809 C2809 ) C1810_=_C1811( C1810 C1811 ) \nC1810_=_C1812( C1810 C1812 ) C1810_=_C1813( C1810 C1813 ) C1810_=_C1814( C1810 C1814 ) C1810_=_C1815( C1810 C1815 ) C1810_=_C1816( C1810 C1816 ) C1810_=_C1817( C1810 C1817 ) \nC1810_=_C1818( C1810 C1818 ) C1810_=_C1819( C1810 C1819 ) C1810_=_C1820( C1810 C1820 ) C1810_=_C1821( C1810 C1821 ) C1810_=_C1822( C1810 C1822 ) C1810_=_C1823( C1810 C1823 ) \nC1810_=_C1824( C1810 C1824 ) C1810_=_C1825( C1810 C1825 ) C1810_=_C1826( C1810 C1826 ) C1810_=_C1827( C1810 C1827 ) C1810_=_C1828( C1810 C1828 ) C1811_=_C1812( C1811 C1812 ) \nC1811_=_C1813( C1811 C1813 ) C1811_=_C1814( C1811 C1814 ) C1811_=_C1815( C1811 C1815 ) C1811_=_C1816( C1811 C1816 ) C1811_=_C1817( C1811 C1817 ) C1811_=_C1818( C1811 C1818 ) \nC1811_=_C1819( C1811 C1819 ) C1811_=_C1820( C1811 C1820 ) C1811_=_C1821( C1811 C1821 ) C1811_=_C1822( C1811 C1822 ) C1811_=_C1823( C1811 C1823 ) C1811_=_C1824( C1811 C1824 ) \nC1811_=_C1825( C1811 C1825 ) C1811_=_C1826( C1811 C1826 ) C1811_=_C1827( C1811 C1827 ) C1811_=_C1828( C1811 C1828 ) C1811_=_C3081( C1811 C3081 ) C1812_=_C1813( C1812 C1813 ) \nC1812_=_C1814( C1812 C1814 ) C1812_=_C1815( C1812 C1815 ) C1812_=_C1816( C1812 C1816 ) C1812_=_C1817( C1812 C1817 ) C1812_=_C1818( C1812 C1818 ) C1812_=_C1819( C1812 C1819 ) \nC1812_=_C1820( C1812 C1820 ) C1812_=_C1821( C1812 C1821 ) C1812_=_C1822( C1812 C1822 ) C1812_=_C1823( C1812 C1823 ) C1812_=_C1824( C1812 C1824 ) C1812_=_C1825( C1812 C1825 ) \nC1812_=_C1826( C1812 C1826 ) C1812_=_C1827( C1812 C1827 ) C1812_=_C1828( C1812 C1828 ) C1812_=_C3120( C1812 C3120 ) C1813_=_C1814( C1813 C1814 ) C1813_=_C1815( C1813 C1815 ) \nC1813_=_C1816( C1813 C1816 ) C1813_=_C1817( C1813 C1817 ) C1813_=_C1818( C1813 C1818 ) C1813_=_C1819( C1813 C1819 ) C1813_=_C1820( C1813 C1820 ) C1813_=_C1821( C1813 C1821 ) \nC1813_=_C1822( C1813 C1822 ) C1813_=_C1823( C1813 C1823 ) C1813_=_C1824( C1813 C1824 ) C1813_=_C1825( C1813 C1825 ) C1813_=_C1826( C1813 C1826 ) C1813_=_C1827( C1813 C1827 ) \nC1813_=_C1828( C1813 C1828 ) C1813_=_C3215( C1813 C3215 ) C1814_=_C1815( C1814 C1815 ) C1814_=_C1816( C1814 C1816 ) C1814_=_C1817( C1814 C1817 ) C1814_=_C1818( C1814 C1818 ) \nC1814_=_C1819( C1814 C1819 ) C1814_=_C1820( C1814 C1820 ) C1814_=_C1821( C1814 C1821 ) C1814_=_C1822( C1814 C1822 ) C1814_=_C1823( C1814 C1823 ) C1814_=_C1824( C1814 C1824 ) \nC1814_=_C1825( C1814 C1825 ) C1814_=_C1826( C1814 C1826 ) C1814_=_C1827( C1814 C1827 ) C1814_=_C1828( C1814 C1828 ) C1815_=_C1816( C1815 C1816 ) C1815_=_C1817( C1815 C1817 ) \nC1815_=_C1818( C1815 C1818 ) C1815_=_C1819( C1815 C1819 ) C1815_=_C1820( C1815 C1820 ) C1815_=_C1821( C1815 C1821 ) C1815_=_C1822( C1815 C1822 ) C1815_=_C1823( C1815 C1823 ) \nC1815_=_C1824( C1815 C1824 ) C1815_=_C1825( C1815 C1825 ) C1815_=_C1826( C1815 C1826 ) C1815_=_C1827( C1815 C1827 ) C1815_=_C1828( C1815 C1828 ) C1816_=_C1817( C1816 C1817 ) \nC1816_=_C1818( C1816 C1818 ) C1816_=_C1819( C1816 C1819 ) C1816_=_C1820( C1816 C1820 ) C1816_=_C1821( C1816 C1821 ) C1816_=_C1822( C1816 C1822 ) C1816_=_C1823( C1816 C1823 ) \nC1816_=_C1824( C1816 C1824 ) C1816_=_C1825( C1816 C1825 ) C1816_=_C1826( C1816 C1826 ) C1816_=_C1827( C1816 C1827 ) C1816_=_C1828( C1816 C1828 ) C1817_=_C1818( C1817 C1818 ) \nC1817_=_C1819( C1817 C1819 ) C1817_=_C1820( C1817 C1820 ) C1817_=_C1821( C1817 C1821 ) C1817_=_C1822( C1817 C1822 ) C1817_=_C1823( C1817 C1823 ) C1817_=_C1824( C1817 C1824 ) \nC1817_=_C1825( C1817 C1825 ) C1817_=_C1826( C1817 C1826 ) C1817_=_C1827( C1817 C1827 ) C1817_=_C1828( C1817 C1828 ) C1818_=_C1819( C1818 C1819 ) C1818_=_C1820( C1818 C1820 ) \nC1818_=_C1821( C1818 C1821 ) C1818_=_C1822( C1818 C1822 ) C1818_=_C1823( C1818 C1823 ) C1818_=_C1824( C1818 C1824 ) C1818_=_C1825( C1818 C1825 ) C1818_=_C1826( C1818 C1826 ) \nC1818_=_C1827( C1818 C1827 ) C1818_=_C1828( C1818 C1828 ) C1819_=_C1820( C1819 C1820 ) C1819_=_C1821( C1819 C1821 ) C1819_=_C1822( C1819 C1822 ) C1819_=_C1823( C1819 C1823 ) \nC1819_=_C1824( C1819 C1824 ) C1819_=_C1825( C1819 C1825 ) C1819_=_C1826( C1819 C1826 ) C1819_=_C1827( C1819 C1827 ) C1819_=_C1828( C1819 C1828 ) C1819_=_C3672( C1819 C3672 ) \nC1820_=_C1821( C1820 C1821 ) C1820_=_C1822( C1820 C1822 ) C1820_=_C1823( C1820 C1823 ) C1820_=_C1824( C1820 C1824 ) C1820_=_C1825( C1820 C1825 ) C1820_=_C1826( C1820 C1826 ) \nC1820_=_C1827( C1820 C1827 ) C1820_=_C1828( C1820 C1828 ) C1821_=_C1822( C1821 C1822 ) C1821_=_C1823( C1821 C1823 ) C1821_=_C1824( C1821 C1824 ) C1821_=_C1825( C1821 C1825 ) \nC1821_=_C1826( C1821 C1826 ) C1821_=_C1827( C1821 C1827 ) C1821_=_C1828( C1821 C1828 ) C1821_=_C3712( C1821 C3712 ) C1822_=_C1823( C1822 C1823 ) C1822_=_C1824( C1822 C1824 ) \nC1822_=_C1825( C1822 C1825 ) C1822_=_C1826( C1822 C1826 ) C1822_=_C1827( C1822 C1827 ) C1822_=_C1828( C1822 C1828 ) C1823_=_C1824( C1823 C1824 ) C1823_=_C1825( C1823 C1825 ) \nC1823_=_C1826( C1823 C1826 ) C1823_=_C1827( C1823 C1827 ) C1823_=_C1828( C1823 C1828 ) C1823_=_C2453( C1823 C2453 ) C1823_=_C2597( C1823 C2597 ) C1823_=_C2780( C1823 C2780 ) \nC1823_=_C2809( C1823 C2809 ) C1823_=_C2968( C1823 C2968 ) C1823_=_C3081( C1823 C3081 ) C1823_=_C3120( C1823 C3120 ) C1823_=_C3167( C1823 C3167 ) C1823_=_C3215( C1823 C3215 ) \nC1823_=_C3296( C1823 C3296 ) C1823_=_C3356( C1823 C3356 ) C1823_=_C3407( C1823 C3407 ) C1823_=_C3525( C1823 C3525 ) C1823_=_C3583( C1823 C3583 ) C1823_=_C3672( C1823 C3672 ) \nC1823_=_C3712( C1823 C3712 ) C1823_=_C3860( C1823 C3860 ) C1823_=_C3880( C1823 C3880 ) C1823_=_C3911( C1823 C3911 ) C1823_=_C3928( C1823 C3928 ) C1823_=_C3934( C1823 C3934 ) \nC1823_=_C4002( C1823 C4002 ) C1823_=_C4003( C1823 C4003 ) C1823_=_C4004( C1823 C4004 ) C1823_=_C4005( C1823 C4005 ) C1824_=_C1825( C1824 C1825 ) C1824_=_C1826( C1824 C1826 ) \nC1824_=_C1827( C1824 C1827 ) C1824_=_C1828( C1824 C1828 ) C1825_=_C1826( C1825 C1826 ) C1825_=_C1827( C1825 C1827 ) C1825_=_C1828( C1825 C1828 ) C1825_=_C4002( C1825 C4002 ) \nC1826_=_C1827( C1826 C1827 ) C1826_=_C1828( C1826 C1828 ) C1827_=_C1828( C1827 C1828 ) C1828_=_C4005( C1828 C4005 ) C2453_=_C2597( C2453 C2597 ) C2453_=_C2780( C2453 C2780 ) \nC2453_=_C2809( C2453 C2809 ) C2453_=_C2968( C2453 C2968 ) C2453_=_C3081( C2453 C3081 ) C2453_=_C3120( C2453 C3120 ) C2453_=_C3167( C2453 C3167 ) C2453_=_C3215( C2453 C3215 ) \nC2453_=_C3296( C2453 C3296 ) C2453_=_C3356( C2453 C3356 ) C2453_=_C3407( C2453 C3407 ) C2453_=_C3525( C2453 C3525 ) C2453_=_C3583( C2453 C3583 ) C2453_=_C3672( C2453 C3672 ) \nC2453_=_C3712( C2453 C3712 ) C2453_=_C3860( C2453 C3860 ) C2453_=_C3880( C2453 C3880 ) C2453_=_C3911( C2453 C3911 ) C2453_=_C3928( C2453 C3928 ) C2453_=_C3934( C2453 C3934 ) \nC2453_=_C4002( C2453 C4002 ) C2453_=_C4003( C2453 C4003 ) C2453_=_C4004( C2453 C4004 ) C2453_=_C4005( C2453 C4005 ) C2597_=_C2780( C2597 C2780 ) C2597_=_C2809( C2597 C2809 ) \nC2597_=_C2968( C2597 C2968 ) C2597_=_C3081( C2597 C3081 ) C2597_=_C3120( C2597 C3120 ) C2597_=_C3167( C2597 C3167 ) C2597_=_C3215( C2597 C3215 ) C2597_=_C3296( C2597 C3296 ) \nC2597_=_C3356( C2597 C3356 ) C2597_=_C3407( C2597 C3407 ) C2597_=_C3525( C2597 C3525 ) C2597_=_C3583( C2597 C3583 ) C2597_=_C3672( C2597 C3672 ) C2597_=_C3712( C2597 C3712 ) \nC2597_=_C3860( C2597 C3860 ) C2597_=_C3880( C2597 C3880 ) C2597_=_C3911( C2597 C3911 ) C2597_=_C3928( C2597 C3928 ) C2597_=_C3934( C2597 C3934 ) C2597_=_C4002( C2597 C4002 ) \nC2597_=_C4003( C2597 C4003 ) C2597_=_C4004( C2597 C4004 ) C2597_=_C4005( C2597 C4005 ) C2780_=_C2809( C2780 C2809 ) C2780_=_C2968( C2780 C2968 ) C2780_=_C3081( C2780 C3081 ) \nC2780_=_C3120( C2780 C3120 ) C2780_=_C3167( C2780 C3167 ) C2780_=_C3215( C2780 C3215 ) C2780_=_C3296( C2780 C3296 ) C2780_=_C3356( C2780 C3356 ) C2780_=_C3407( C2780 C3407 ) \nC2780_=_C3525( C2780 C3525 ) C2780_=_C3583( C2780 C3583 ) C2780_=_C3672( C2780 C3672 ) C2780_=_C3712( C2780 C3712 ) C2780_=_C3860( C2780 C3860 ) C2780_=_C3880( C2780 C3880 ) \nC2780_=_C3911( C2780 C3911 ) C2780_=_C3928( C2780 C3928 ) C2780_=_C3934( C2780 C3934 ) C2780_=_C4002( C2780 C4002 ) C2780_=_C4003( C2780 C4003 ) C2780_=_C4004( C2780 C4004 ) \nC2780_=_C4005( C2780 C4005 ) C2809_=_C2968( C2809 C2968 ) C2809_=_C3081( C2809 C3081 ) C2809_=_C3120( C2809 C3120 ) C2809_=_C3167( C2809 C3167 ) C2809_=_C3215( C2809 C3215 ) \nC2809_=_C3296( C2809 C3296 ) C2809_=_C3356( C2809 C3356 ) C2809_=_C3407( C2809 C3407 ) C2809_=_C3525( C2809 C3525 ) C2809_=_C3583( C2809 C3583 ) C2809_=_C3672( C2809 C3672 ) \nC2809_=_C3712( C2809 C3712 ) C2809_=_C3860( C2809 C3860 ) C2809_=_C3880( C2809 C3880 ) C2809_=_C3911( C2809 C3911 ) C2809_=_C3928( C2809 C3928 ) C2809_=_C3934( C2809 C3934 ) \nC2809_=_C4002( C2809 C4002 ) C2809_=_C4003( C2809 C4003 ) C2809_=_C4004( C2809 C4004 ) C2809_=_C4005( C2809 C4005 ) C2968_=_C3081( C2968 C3081 ) C2968_=_C3120( C2968 C3120 ) \nC2968_=_C3167( C2968 C3167 )</w:t>
      </w:r>
    </w:p>
    <w:p>
      <w:pPr>
        <w:pStyle w:val="PreformattedText"/>
        <w:bidi w:val="0"/>
        <w:spacing w:before="0" w:after="0"/>
        <w:jc w:val="left"/>
        <w:rPr/>
      </w:pPr>
      <w:r>
        <w:rPr/>
        <w:t xml:space="preserve"> </w:t>
      </w:r>
      <w:r>
        <w:rPr/>
        <w:t>C2968_=_C3215( C2968 C3215 ) C2968_=_C3296( C2968 C3296 ) C2968_=_C3356( C2968 C3356 ) C2968_=_C3407( C2968 C3407 ) C2968_=_C3525( C2968 C3525 ) \nC2968_=_C3583( C2968 C3583 ) C2968_=_C3672( C2968 C3672 ) C2968_=_C3712( C2968 C3712 ) C2968_=_C3860( C2968 C3860 ) C2968_=_C3880( C2968 C3880 ) C2968_=_C3911( C2968 C3911 ) \nC2968_=_C3928( C2968 C3928 ) C2968_=_C3934( C2968 C3934 ) C2968_=_C4002( C2968 C4002 ) C2968_=_C4003( C2968 C4003 ) C2968_=_C4004( C2968 C4004 ) C2968_=_C4005( C2968 C4005 ) \nC3081_=_C3120( C3081 C3120 ) C3081_=_C3167( C3081 C3167 ) C3081_=_C3215( C3081 C3215 ) C3081_=_C3296( C3081 C3296 ) C3081_=_C3356( C3081 C3356 ) C3081_=_C3407( C3081 C3407 ) \nC3081_=_C3525( C3081 C3525 ) C3081_=_C3583( C3081 C3583 ) C3081_=_C3672( C3081 C3672 ) C3081_=_C3712( C3081 C3712 ) C3081_=_C3860( C3081 C3860 ) C3081_=_C3880( C3081 C3880 ) \nC3081_=_C3911( C3081 C3911 ) C3081_=_C3928( C3081 C3928 ) C3081_=_C3934( C3081 C3934 ) C3081_=_C4002( C3081 C4002 ) C3081_=_C4003( C3081 C4003 ) C3081_=_C4004( C3081 C4004 ) \nC3081_=_C4005( C3081 C4005 ) C3120_=_C3167( C3120 C3167 ) C3120_=_C3215( C3120 C3215 ) C3120_=_C3296( C3120 C3296 ) C3120_=_C3356( C3120 C3356 ) C3120_=_C3407( C3120 C3407 ) \nC3120_=_C3525( C3120 C3525 ) C3120_=_C3583( C3120 C3583 ) C3120_=_C3672( C3120 C3672 ) C3120_=_C3712( C3120 C3712 ) C3120_=_C3860( C3120 C3860 ) C3120_=_C3880( C3120 C3880 ) \nC3120_=_C3911( C3120 C3911 ) C3120_=_C3928( C3120 C3928 ) C3120_=_C3934( C3120 C3934 ) C3120_=_C4002( C3120 C4002 ) C3120_=_C4003( C3120 C4003 ) C3120_=_C4004( C3120 C4004 ) \nC3120_=_C4005( C3120 C4005 ) C3167_=_C3215( C3167 C3215 ) C3167_=_C3296( C3167 C3296 ) C3167_=_C3356( C3167 C3356 ) C3167_=_C3407( C3167 C3407 ) C3167_=_C3525( C3167 C3525 ) \nC3167_=_C3583( C3167 C3583 ) C3167_=_C3672( C3167 C3672 ) C3167_=_C3712( C3167 C3712 ) C3167_=_C3860( C3167 C3860 ) C3167_=_C3880( C3167 C3880 ) C3167_=_C3911( C3167 C3911 ) \nC3167_=_C3928( C3167 C3928 ) C3167_=_C3934( C3167 C3934 ) C3167_=_C4002( C3167 C4002 ) C3167_=_C4003( C3167 C4003 ) C3167_=_C4004( C3167 C4004 ) C3167_=_C4005( C3167 C4005 ) \nC3215_=_C3296( C3215 C3296 ) C3215_=_C3356( C3215 C3356 ) C3215_=_C3407( C3215 C3407 ) C3215_=_C3525( C3215 C3525 ) C3215_=_C3583( C3215 C3583 ) C3215_=_C3672( C3215 C3672 ) \nC3215_=_C3712( C3215 C3712 ) C3215_=_C3860( C3215 C3860 ) C3215_=_C3880( C3215 C3880 ) C3215_=_C3911( C3215 C3911 ) C3215_=_C3928( C3215 C3928 ) C3215_=_C3934( C3215 C3934 ) \nC3215_=_C4002( C3215 C4002 ) C3215_=_C4003( C3215 C4003 ) C3215_=_C4004( C3215 C4004 ) C3215_=_C4005( C3215 C4005 ) C3296_=_C3356( C3296 C3356 ) C3296_=_C3407( C3296 C3407 ) \nC3296_=_C3525( C3296 C3525 ) C3296_=_C3583( C3296 C3583 ) C3296_=_C3672( C3296 C3672 ) C3296_=_C3712( C3296 C3712 ) C3296_=_C3860( C3296 C3860 ) C3296_=_C3880( C3296 C3880 ) \nC3296_=_C3911( C3296 C3911 ) C3296_=_C3928( C3296 C3928 ) C3296_=_C3934( C3296 C3934 ) C3296_=_C4002( C3296 C4002 ) C3296_=_C4003( C3296 C4003 ) C3296_=_C4004( C3296 C4004 ) \nC3296_=_C4005( C3296 C4005 ) C3356_=_C3407( C3356 C3407 ) C3356_=_C3525( C3356 C3525 ) C3356_=_C3583( C3356 C3583 ) C3356_=_C3672( C3356 C3672 ) C3356_=_C3712( C3356 C3712 ) \nC3356_=_C3860( C3356 C3860 ) C3356_=_C3880( C3356 C3880 ) C3356_=_C3911( C3356 C3911 ) C3356_=_C3928( C3356 C3928 ) C3356_=_C3934( C3356 C3934 ) C3356_=_C4002( C3356 C4002 ) \nC3356_=_C4003( C3356 C4003 ) C3356_=_C4004( C3356 C4004 ) C3356_=_C4005( C3356 C4005 ) C3407_=_C3525( C3407 C3525 ) C3407_=_C3583( C3407 C3583 ) C3407_=_C3672( C3407 C3672 ) \nC3407_=_C3712( C3407 C3712 ) C3407_=_C3860( C3407 C3860 ) C3407_=_C3880( C3407 C3880 ) C3407_=_C3911( C3407 C3911 ) C3407_=_C3928( C3407 C3928 ) C3407_=_C3934( C3407 C3934 ) \nC3407_=_C4002( C3407 C4002 ) C3407_=_C4003( C3407 C4003 ) C3407_=_C4004( C3407 C4004 ) C3407_=_C4005( C3407 C4005 ) C3525_=_C3583( C3525 C3583 ) C3525_=_C3672( C3525 C3672 ) \nC3525_=_C3712( C3525 C3712 ) C3525_=_C3860( C3525 C3860 ) C3525_=_C3880( C3525 C3880 ) C3525_=_C3911( C3525 C3911 ) C3525_=_C3928( C3525 C3928 ) C3525_=_C3934( C3525 C3934 ) \nC3525_=_C4002( C3525 C4002 ) C3525_=_C4003( C3525 C4003 ) C3525_=_C4004( C3525 C4004 ) C3525_=_C4005( C3525 C4005 ) C3583_=_C3672( C3583 C3672 ) C3583_=_C3712( C3583 C3712 ) \nC3583_=_C3860( C3583 C3860 ) C3583_=_C3880( C3583 C3880 ) C3583_=_C3911( C3583 C3911 ) C3583_=_C3928( C3583 C3928 ) C3583_=_C3934( C3583 C3934 ) C3583_=_C4002( C3583 C4002 ) \nC3583_=_C4003( C3583 C4003 ) C3583_=_C4004( C3583 C4004 ) C3583_=_C4005( C3583 C4005 ) C3672_=_C3712( C3672 C3712 ) C3672_=_C3860( C3672 C3860 ) C3672_=_C3880( C3672 C3880 ) \nC3672_=_C3911( C3672 C3911 ) C3672_=_C3928( C3672 C3928 ) C3672_=_C3934( C3672 C3934 ) C3672_=_C4002( C3672 C4002 ) C3672_=_C4003( C3672 C4003 ) C3672_=_C4004( C3672 C4004 ) \nC3672_=_C4005( C3672 C4005 ) C3712_=_C3860( C3712 C3860 ) C3712_=_C3880( C3712 C3880 ) C3712_=_C3911( C3712 C3911 ) C3712_=_C3928( C3712 C3928 ) C3712_=_C3934( C3712 C3934 ) \nC3712_=_C4002( C3712 C4002 ) C3712_=_C4003( C3712 C4003 ) C3712_=_C4004( C3712 C4004 ) C3712_=_C4005( C3712 C4005 ) C3860_=_C3880( C3860 C3880 ) C3860_=_C3911( C3860 C3911 ) \nC3860_=_C3928( C3860 C3928 ) C3860_=_C3934( C3860 C3934 ) C3860_=_C4002( C3860 C4002 ) C3860_=_C4003( C3860 C4003 ) C3860_=_C4004( C3860 C4004 ) C3860_=_C4005( C3860 C4005 ) \nC3880_=_C3911( C3880 C3911 ) C3880_=_C3928( C3880 C3928 ) C3880_=_C3934( C3880 C3934 ) C3880_=_C4002( C3880 C4002 ) C3880_=_C4003( C3880 C4003 ) C3880_=_C4004( C3880 C4004 ) \nC3880_=_C4005( C3880 C4005 ) C3911_=_C3928( C3911 C3928 ) C3911_=_C3934( C3911 C3934 ) C3911_=_C4002( C3911 C4002 ) C3911_=_C4003( C3911 C4003 ) C3911_=_C4004( C3911 C4004 ) \nC3911_=_C4005( C3911 C4005 ) C3928_=_C3934( C3928 C3934 ) C3928_=_C4002( C3928 C4002 ) C3928_=_C4003( C3928 C4003 ) C3928_=_C4004( C3928 C4004 ) C3928_=_C4005( C3928 C4005 ) \nC3934_=_C4002( C3934 C4002 ) C3934_=_C4003( C3934 C4003 ) C3934_=_C4004( C3934 C4004 ) C3934_=_C4005( C3934 C4005 ) C4002_=_C4003( C4002 C4003 ) C4002_=_C4004( C4002 C4004 ) \nC4002_=_C4005( C4002 C4005 ) C4003_=_C4004( C4003 C4004 ) C4003_=_C4005( C4003 C4005 ) C4004_=_C4005( C4004 C4005 ) "];238-&gt;332[label="55: C444 C577 C594 C635 C921 \nC1150 C1698 C1742 C1806 C1807 C1808 \nC1809 C1810 C1811 C1812 C1813 C1814 \nC1815 C1816 C1817 C1818 C1819 C1820 \nC1821 C1822 C1824 C1825 C1826 C1827 \nC1828 C2453 C2597 C2780 C2809 C2968 \nC3081 C3120 C3167 C3215 C3296 C3356 \nC3407 C3525 C3583 C3672 C3712 C3860 \nC3880 C3911 C3928 C3934 C4002 C4003 \nC4004 C4005 \n740: C444_=_C577 ,C444_=_C635 ,C444_=_C1150 ,C444_=_C1742 ,C444_=_C1806 ,\nC444_=_C1807 ,C444_=_C1808 ,C444_=_C1809 ,C444_=_C1810 ,C444_=_C1811 ,C444_=_C1812 ,\nC444_=_C1813 ,C444_=_C1814 ,C444_=_C1815 ,C444_=_C1816 ,C444_=_C1817 ,C444_=_C1818 ,\nC444_=_C1819 ,C444_=_C1820 ,C444_=_C1821 ,C444_=_C1822 ,C444_=_C1824 ,C444_=_C1825 ,\nC444_=_C1826 ,C444_=_C1827 ,C444_=_C1828 ,C577_=_C594 ,C577_=_C635 ,C577_=_C1150 ,\nC577_=_C1742 ,C577_=_C1806 ,C577_=_C1807 ,C577_=_C1808 ,C577_=_C1809 ,C577_=_C1810 ,\nC577_=_C1811 ,C577_=_C1812 ,C577_=_C1813 ,C577_=_C1814 ,C577_=_C1815 ,C577_=_C1816 ,\nC577_=_C1817 ,C577_=_C1818 ,C577_=_C1819 ,C577_=_C1820 ,C577_=_C1821 ,C577_=_C1822 ,\nC577_=_C1824 ,C577_=_C1825 ,C577_=_C1826 ,C577_=_C1827 ,C577_=_C1828 ,C594_=_C921 ,\nC594_=_C1698 ,C594_=_C2453 ,C594_=_C2597 ,C594_=_C2780 ,C594_=_C2809 ,C594_=_C2968 ,\nC594_=_C3081 ,C594_=_C3120 ,C594_=_C3167 ,C594_=_C3215 ,C594_=_C3296 ,C594_=_C3356 ,\nC594_=_C3407 ,C594_=_C3525 ,C594_=_C3583 ,C594_=_C3672 ,C594_=_C3712 ,C594_=_C3860 ,\nC594_=_C3880 ,C594_=_C3911 ,C594_=_C3928 ,C594_=_C3934 ,C594_=_C4002 ,C594_=_C4003 ,\nC594_=_C4004 ,C594_=_C4005 ,C635_=_C1150 ,C635_=_C1742 ,C635_=_C1806 ,C635_=_C1807 ,\nC635_=_C1808 ,C635_=_C1809 ,C635_=_C1810 ,C635_=_C1811 ,C635_=_C1812 ,C635_=_C1813 ,\nC635_=_C1814 ,C635_=_C1815 ,C635_=_C1816 ,C635_=_C1817 ,C635_=_C1818 ,C635_=_C1819 ,\nC635_=_C1820 ,C635_=_C1821 ,C635_=_C1822 ,C635_=_C1824 ,C635_=_C1825 ,C635_=_C1826 ,\nC635_=_C1827 ,C635_=_C1828 ,C921_=_C1698 ,C921_=_C2453 ,C921_=_C2597 ,C921_=_C2780 ,\nC921_=_C2809 ,C921_=_C2968 ,C921_=_C3081 ,C921_=_C3120 ,C921_=_C3167 ,C921_=_C3215 ,\nC921_=_C3296 ,C921_=_C3356 ,C921_=_C3407 ,C921_=_C3525 ,C921_=_C3583 ,C921_=_C3672 ,\nC921_=_C3712 ,C921_=_C3860 ,C921_=_C3880 ,C921_=_C3911 ,C921_=_C3928 ,C921_=_C3934 ,\nC921_=_C4002 ,C921_=_C4003 ,C921_=_C4004 ,C921_=_C4005 ,C1150_=_C1742 ,C1150_=_C1806 ,\nC1150_=_C1807 ,C1150_=_C1808 ,C1150_=_C1809 ,C1150_=_C1810 ,C1150_=_C1811 ,C1150_=_C1812 ,\nC1150_=_C1813 ,C1150_=_C1814 ,C1150_=_C1815 ,C1150_=_C1816 ,C1150_=_C1817 ,C1150_=_C1818 ,\nC1150_=_C1819 ,C1150_=_C1820 ,C1150_=_C1821 ,C1150_=_C1822 ,C1150_=_C1824 ,C1150_=_C1825 ,\nC1150_=_C1826 ,C1150_=_C1827 ,C1150_=_C1828 ,C1698_=_C2453 ,C1698_=_C2597 ,C1698_=_C2780 ,\nC1698_=_C2809 ,C1698_=_C2968 ,C1698_=_C3081 ,C1698_=_C3120 ,C1698_=_C3167 ,C1698_=_C3215 ,\nC1698_=_C3296 ,C1698_=_C3356 ,C1698_=_C3407 ,C1698_=_C3525 ,C1698_=_C3583 ,C1698_=_C3672 ,\nC1698_=_C3712 ,C1698_=_C3860 ,C1698_=_C3880 ,C1698_=_C3911 ,C1698_=_C3928 ,C1698_=_C3934 ,\nC1698_=_C4002 ,C1698_=_C4003 ,C1698_=_C4004 ,C1698_=_C4005 ,C1742_=_C1806 ,C1742_=_C1807 ,\nC1742_=_C1808 ,C1742_=_C1809 ,C1742_=_C1810 ,C1742_=_C1811 ,C1742_=_C1812 ,C1742_=_C1813 ,\nC1742_=_C1814 ,C1742_=_C1815 ,C1742_=_C1816 ,C1742_=_C1817 ,C1742_=_C1818 ,C1742_=_C1819 ,\nC1742_=_C1820 ,C1742_=_C1821 ,C1742_=_C1822 ,C1742_=_C1824 ,C1742_=_C1825 ,C1742_=_C1826 ,\nC1742_=_C1827 ,C1742_=_C1828 ,C1806_=_C1807 ,C1806_=_C1808 ,C1806_=_C1809 ,C1806_=_C1810 ,\nC1806_=_C1811 ,C1806_=_C1812 ,C1806_=_C1813 ,C1806_=_C1814 ,C1806_=_C1815 ,C1806_=_C1816 ,\nC1806_=_C1817 ,C1806_=_C1818 ,C1806_=_C1819 ,C1806_=_C1820 ,C1806_=_C1821 ,C1806_=_C1822 ,\nC1806_=_C1824 ,C1806_=_C1825 ,C1806_=_C1826 ,C1806_=_C1827 ,C1806_=_C1828 ,C1807_=_C1808 ,\nC1807_=_C1809 ,C1807_=_C1810 ,C1807_=_C1811 ,C1807_=_C1812 ,C1807_=_C1813 ,C1807_=_C1814 ,\nC1807_=_C1815 ,C1807_=_C1816 ,C1807_=_C1817 ,C1807_=_C1818 ,C1807_=_C1819 ,C1807_=_C1820 ,\nC1807_=_C1821 ,C1807_=_C1822</w:t>
      </w:r>
    </w:p>
    <w:p>
      <w:pPr>
        <w:pStyle w:val="PreformattedText"/>
        <w:bidi w:val="0"/>
        <w:spacing w:before="0" w:after="0"/>
        <w:jc w:val="left"/>
        <w:rPr/>
      </w:pPr>
      <w:r>
        <w:rPr/>
        <w:t xml:space="preserve"> </w:t>
      </w:r>
      <w:r>
        <w:rPr/>
        <w:t>,C1807_=_C1824 ,C1807_=_C1825 ,C1807_=_C1826 ,C1807_=_C1827 ,\nC1807_=_C1828 ,C1807_=_C2453 ,C1808_=_C1809 ,C1808_=_C1810 ,C1808_=_C1811 ,C1808_=_C1812 ,\nC1808_=_C1813 ,C1808_=_C1814 ,C1808_=_C1815 ,C1808_=_C1816 ,C1808_=_C1817 ,C1808_=_C1818 ,\nC1808_=_C1819 ,C1808_=_C1820 ,C1808_=_C1821 ,C1808_=_C1822 ,C1808_=_C1824 ,C1808_=_C1825 ,\nC1808_=_C1826 ,C1808_=_C1827 ,C1808_=_C1828 ,C1808_=_C2597 ,C1809_=_C1810 ,C1809_=_C1811 ,\nC1809_=_C1812 ,C1809_=_C1813 ,C1809_=_C1814 ,C1809_=_C1815 ,C1809_=_C1816 ,C1809_=_C1817 ,\nC1809_=_C1818 ,C1809_=_C1819 ,C1809_=_C1820 ,C1809_=_C1821 ,C1809_=_C1822 ,C1809_=_C1824 ,\nC1809_=_C1825 ,C1809_=_C1826 ,C1809_=_C1827 ,C1809_=_C1828 ,C1809_=_C2809 ,C1810_=_C1811 ,\nC1810_=_C1812 ,C1810_=_C1813 ,C1810_=_C1814 ,C1810_=_C1815 ,C1810_=_C1816 ,C1810_=_C1817 ,\nC1810_=_C1818 ,C1810_=_C1819 ,C1810_=_C1820 ,C1810_=_C1821 ,C1810_=_C1822 ,C1810_=_C1824 ,\nC1810_=_C1825 ,C1810_=_C1826 ,C1810_=_C1827 ,C1810_=_C1828 ,C1811_=_C1812 ,C1811_=_C1813 ,\nC1811_=_C1814 ,C1811_=_C1815 ,C1811_=_C1816 ,C1811_=_C1817 ,C1811_=_C1818 ,C1811_=_C1819 ,\nC1811_=_C1820 ,C1811_=_C1821 ,C1811_=_C1822 ,C1811_=_C1824 ,C1811_=_C1825 ,C1811_=_C1826 ,\nC1811_=_C1827 ,C1811_=_C1828 ,C1811_=_C3081 ,C1812_=_C1813 ,C1812_=_C1814 ,C1812_=_C1815 ,\nC1812_=_C1816 ,C1812_=_C1817 ,C1812_=_C1818 ,C1812_=_C1819 ,C1812_=_C1820 ,C1812_=_C1821 ,\nC1812_=_C1822 ,C1812_=_C1824 ,C1812_=_C1825 ,C1812_=_C1826 ,C1812_=_C1827 ,C1812_=_C1828 ,\nC1812_=_C3120 ,C1813_=_C1814 ,C1813_=_C1815 ,C1813_=_C1816 ,C1813_=_C1817 ,C1813_=_C1818 ,\nC1813_=_C1819 ,C1813_=_C1820 ,C1813_=_C1821 ,C1813_=_C1822 ,C1813_=_C1824 ,C1813_=_C1825 ,\nC1813_=_C1826 ,C1813_=_C1827 ,C1813_=_C1828 ,C1813_=_C3215 ,C1814_=_C1815 ,C1814_=_C1816 ,\nC1814_=_C1817 ,C1814_=_C1818 ,C1814_=_C1819 ,C1814_=_C1820 ,C1814_=_C1821 ,C1814_=_C1822 ,\nC1814_=_C1824 ,C1814_=_C1825 ,C1814_=_C1826 ,C1814_=_C1827 ,C1814_=_C1828 ,C1815_=_C1816 ,\nC1815_=_C1817 ,C1815_=_C1818 ,C1815_=_C1819 ,C1815_=_C1820 ,C1815_=_C1821 ,C1815_=_C1822 ,\nC1815_=_C1824 ,C1815_=_C1825 ,C1815_=_C1826 ,C1815_=_C1827 ,C1815_=_C1828 ,C1816_=_C1817 ,\nC1816_=_C1818 ,C1816_=_C1819 ,C1816_=_C1820 ,C1816_=_C1821 ,C1816_=_C1822 ,C1816_=_C1824 ,\nC1816_=_C1825 ,C1816_=_C1826 ,C1816_=_C1827 ,C1816_=_C1828 ,C1817_=_C1818 ,C1817_=_C1819 ,\nC1817_=_C1820 ,C1817_=_C1821 ,C1817_=_C1822 ,C1817_=_C1824 ,C1817_=_C1825 ,C1817_=_C1826 ,\nC1817_=_C1827 ,C1817_=_C1828 ,C1818_=_C1819 ,C1818_=_C1820 ,C1818_=_C1821 ,C1818_=_C1822 ,\nC1818_=_C1824 ,C1818_=_C1825 ,C1818_=_C1826 ,C1818_=_C1827 ,C1818_=_C1828 ,C1819_=_C1820 ,\nC1819_=_C1821 ,C1819_=_C1822 ,C1819_=_C1824 ,C1819_=_C1825 ,C1819_=_C1826 ,C1819_=_C1827 ,\nC1819_=_C1828 ,C1819_=_C3672 ,C1820_=_C1821 ,C1820_=_C1822 ,C1820_=_C1824 ,C1820_=_C1825 ,\nC1820_=_C1826 ,C1820_=_C1827 ,C1820_=_C1828 ,C1821_=_C1822 ,C1821_=_C1824 ,C1821_=_C1825 ,\nC1821_=_C1826 ,C1821_=_C1827 ,C1821_=_C1828 ,C1821_=_C3712 ,C1822_=_C1824 ,C1822_=_C1825 ,\nC1822_=_C1826 ,C1822_=_C1827 ,C1822_=_C1828 ,C1824_=_C1825 ,C1824_=_C1826 ,C1824_=_C1827 ,\nC1824_=_C1828 ,C1825_=_C1826 ,C1825_=_C1827 ,C1825_=_C1828 ,C1825_=_C4002 ,C1826_=_C1827 ,\nC1826_=_C1828 ,C1827_=_C1828 ,C1828_=_C4005 ,C2453_=_C2597 ,C2453_=_C2780 ,C2453_=_C2809 ,\nC2453_=_C2968 ,C2453_=_C3081 ,C2453_=_C3120 ,C2453_=_C3167 ,C2453_=_C3215 ,C2453_=_C3296 ,\nC2453_=_C3356 ,C2453_=_C3407 ,C2453_=_C3525 ,C2453_=_C3583 ,C2453_=_C3672 ,C2453_=_C3712 ,\nC2453_=_C3860 ,C2453_=_C3880 ,C2453_=_C3911 ,C2453_=_C3928 ,C2453_=_C3934 ,C2453_=_C4002 ,\nC2453_=_C4003 ,C2453_=_C4004 ,C2453_=_C4005 ,C2597_=_C2780 ,C2597_=_C2809 ,C2597_=_C2968 ,\nC2597_=_C3081 ,C2597_=_C3120 ,C2597_=_C3167 ,C2597_=_C3215 ,C2597_=_C3296 ,C2597_=_C3356 ,\nC2597_=_C3407 ,C2597_=_C3525 ,C2597_=_C3583 ,C2597_=_C3672 ,C2597_=_C3712 ,C2597_=_C3860 ,\nC2597_=_C3880 ,C2597_=_C3911 ,C2597_=_C3928 ,C2597_=_C3934 ,C2597_=_C4002 ,C2597_=_C4003 ,\nC2597_=_C4004 ,C2597_=_C4005 ,C2780_=_C2809 ,C2780_=_C2968 ,C2780_=_C3081 ,C2780_=_C3120 ,\nC2780_=_C3167 ,C2780_=_C3215 ,C2780_=_C3296 ,C2780_=_C3356 ,C2780_=_C3407 ,C2780_=_C3525 ,\nC2780_=_C3583 ,C2780_=_C3672 ,C2780_=_C3712 ,C2780_=_C3860 ,C2780_=_C3880 ,C2780_=_C3911 ,\nC2780_=_C3928 ,C2780_=_C3934 ,C2780_=_C4002 ,C2780_=_C4003 ,C2780_=_C4004 ,C2780_=_C4005 ,\nC2809_=_C2968 ,C2809_=_C3081 ,C2809_=_C3120 ,C2809_=_C3167 ,C2809_=_C3215 ,C2809_=_C3296 ,\nC2809_=_C3356 ,C2809_=_C3407 ,C2809_=_C3525 ,C2809_=_C3583 ,C2809_=_C3672 ,C2809_=_C3712 ,\nC2809_=_C3860 ,C2809_=_C3880 ,C2809_=_C3911 ,C2809_=_C3928 ,C2809_=_C3934 ,C2809_=_C4002 ,\nC2809_=_C4003 ,C2809_=_C4004 ,C2809_=_C4005 ,C2968_=_C3081 ,C2968_=_C3120 ,C2968_=_C3167 ,\nC2968_=_C3215 ,C2968_=_C3296 ,C2968_=_C3356 ,C2968_=_C3407 ,C2968_=_C3525 ,C2968_=_C3583 ,\nC2968_=_C3672 ,C2968_=_C3712 ,C2968_=_C3860 ,C2968_=_C3880 ,C2968_=_C3911 ,C2968_=_C3928 ,\nC2968_=_C3934 ,C2968_=_C4002 ,C2968_=_C4003 ,C2968_=_C4004 ,C2968_=_C4005 ,C3081_=_C3120 ,\nC3081_=_C3167 ,C3081_=_C3215 ,C3081_=_C3296 ,C3081_=_C3356 ,C3081_=_C3407 ,C3081_=_C3525 ,\nC3081_=_C3583 ,C3081_=_C3672 ,C3081_=_C3712 ,C3081_=_C3860 ,C3081_=_C3880 ,C3081_=_C3911 ,\nC3081_=_C3928 ,C3081_=_C3934 ,C3081_=_C4002 ,C3081_=_C4003 ,C3081_=_C4004 ,C3081_=_C4005 ,\nC3120_=_C3167 ,C3120_=_C3215 ,C3120_=_C3296 ,C3120_=_C3356 ,C3120_=_C3407 ,C3120_=_C3525 ,\nC3120_=_C3583 ,C3120_=_C3672 ,C3120_=_C3712 ,C3120_=_C3860 ,C3120_=_C3880 ,C3120_=_C3911 ,\nC3120_=_C3928 ,C3120_=_C3934 ,C3120_=_C4002 ,C3120_=_C4003 ,C3120_=_C4004 ,C3120_=_C4005 ,\nC3167_=_C3215 ,C3167_=_C3296 ,C3167_=_C3356 ,C3167_=_C3407 ,C3167_=_C3525 ,C3167_=_C3583 ,\nC3167_=_C3672 ,C3167_=_C3712 ,C3167_=_C3860 ,C3167_=_C3880 ,C3167_=_C3911 ,C3167_=_C3928 ,\nC3167_=_C3934 ,C3167_=_C4002 ,C3167_=_C4003 ,C3167_=_C4004 ,C3167_=_C4005 ,C3215_=_C3296 ,\nC3215_=_C3356 ,C3215_=_C3407 ,C3215_=_C3525 ,C3215_=_C3583 ,C3215_=_C3672 ,C3215_=_C3712 ,\nC3215_=_C3860 ,C3215_=_C3880 ,C3215_=_C3911 ,C3215_=_C3928 ,C3215_=_C3934 ,C3215_=_C4002 ,\nC3215_=_C4003 ,C3215_=_C4004 ,C3215_=_C4005 ,C3296_=_C3356 ,C3296_=_C3407 ,C3296_=_C3525 ,\nC3296_=_C3583 ,C3296_=_C3672 ,C3296_=_C3712 ,C3296_=_C3860 ,C3296_=_C3880 ,C3296_=_C3911 ,\nC3296_=_C3928 ,C3296_=_C3934 ,C3296_=_C4002 ,C3296_=_C4003 ,C3296_=_C4004 ,C3296_=_C4005 ,\nC3356_=_C3407 ,C3356_=_C3525 ,C3356_=_C3583 ,C3356_=_C3672 ,C3356_=_C3712 ,C3356_=_C3860 ,\nC3356_=_C3880 ,C3356_=_C3911 ,C3356_=_C3928 ,C3356_=_C3934 ,C3356_=_C4002 ,C3356_=_C4003 ,\nC3356_=_C4004 ,C3356_=_C4005 ,C3407_=_C3525 ,C3407_=_C3583 ,C3407_=_C3672 ,C3407_=_C3712 ,\nC3407_=_C3860 ,C3407_=_C3880 ,C3407_=_C3911 ,C3407_=_C3928 ,C3407_=_C3934 ,C3407_=_C4002 ,\nC3407_=_C4003 ,C3407_=_C4004 ,C3407_=_C4005 ,C3525_=_C3583 ,C3525_=_C3672 ,C3525_=_C3712 ,\nC3525_=_C3860 ,C3525_=_C3880 ,C3525_=_C3911 ,C3525_=_C3928 ,C3525_=_C3934 ,C3525_=_C4002 ,\nC3525_=_C4003 ,C3525_=_C4004 ,C3525_=_C4005 ,C3583_=_C3672 ,C3583_=_C3712 ,C3583_=_C3860 ,\nC3583_=_C3880 ,C3583_=_C3911 ,C3583_=_C3928 ,C3583_=_C3934 ,C3583_=_C4002 ,C3583_=_C4003 ,\nC3583_=_C4004 ,C3583_=_C4005 ,C3672_=_C3712 ,C3672_=_C3860 ,C3672_=_C3880 ,C3672_=_C3911 ,\nC3672_=_C3928 ,C3672_=_C3934 ,C3672_=_C4002 ,C3672_=_C4003 ,C3672_=_C4004 ,C3672_=_C4005 ,\nC3712_=_C3860 ,C3712_=_C3880 ,C3712_=_C3911 ,C3712_=_C3928 ,C3712_=_C3934 ,C3712_=_C4002 ,\nC3712_=_C4003 ,C3712_=_C4004 ,C3712_=_C4005 ,C3860_=_C3880 ,C3860_=_C3911 ,C3860_=_C3928 ,\nC3860_=_C3934 ,C3860_=_C4002 ,C3860_=_C4003 ,C3860_=_C4004 ,C3860_=_C4005 ,C3880_=_C3911 ,\nC3880_=_C3928 ,C3880_=_C3934 ,C3880_=_C4002 ,C3880_=_C4003 ,C3880_=_C4004 ,C3880_=_C4005 ,\nC3911_=_C3928 ,C3911_=_C3934 ,C3911_=_C4002 ,C3911_=_C4003 ,C3911_=_C4004 ,C3911_=_C4005 ,\nC3928_=_C3934 ,C3928_=_C4002 ,C3928_=_C4003 ,C3928_=_C4004 ,C3928_=_C4005 ,C3934_=_C4002 ,\nC3934_=_C4003 ,C3934_=_C4004 ,C3934_=_C4005 ,C4002_=_C4003 ,C4002_=_C4004 ,C4002_=_C4005 ,\nC4003_=_C4004 ,C4003_=_C4005 ,C4004_=_C4005 ,"];333[shape=box, label="id:333 level: 7\n59: C84 C88 C105 C113 C131 \nC136 C152 C160 C172 C178 C319 \nC325 C532 C548 C577 C578 C579 \nC580 C581 C582 C583 C584 C585 \nC586 C587 C588 C589 C590 C591 \nC592 C593 C594 C595 C596 C597 \nC598 C599 C643 C958 C1157 C1481 \nC1749 C1810 C2223 C2584 C2604 C2797 \nC2861 C2913 C2914 C2915 C2916 C2917 \nC2918 C2919 C2920 C2921 C2922 C2923 \n881: C84_=_C88( C84 C88 ) C84_=_C105( C84 C105 ) C84_=_C131( C84 C131 ) C84_=_C152( C84 C152 ) C84_=_C172( C84 C172 ) \nC84_=_C319( C84 C319 ) C84_=_C548( C84 C548 ) C84_=_C577( C84 C577 ) C84_=_C578( C84 C578 ) C84_=_C579( C84 C579 ) C84_=_C580( C84 C580 ) \nC84_=_C581( C84 C581 ) C84_=_C582( C84 C582 ) C84_=_C583( C84 C583 ) C84_=_C584( C84 C584 ) C84_=_C585( C84 C585 ) C84_=_C586( C84 C586 ) \nC84_=_C587( C84 C587 ) C84_=_C588( C84 C588 ) C84_=_C589( C84 C589 ) C84_=_C590( C84 C590 ) C84_=_C591( C84 C591 ) C84_=_C592( C84 C592 ) \nC84_=_C593( C84 C593 ) C84_=_C594( C84 C594 ) C84_=_C595( C84 C595 ) C84_=_C596( C84 C596 ) C84_=_C597( C84 C597 ) C84_=_C598( C84 C598 ) \nC84_=_C599( C84 C599 ) C88_=_C113( C88 C113 ) C88_=_C136( C88 C136 ) C88_=_C160( C88 C160 ) C88_=_C178( C88 C178 ) C88_=_C325( C88 C325 ) \nC88_=_C532( C88 C532 ) C88_=_C580( C88 C580 ) C88_=_C643( C88 C643 ) C88_=_C958( C88 C958 ) C88_=_C1157( C88 C1157 ) C88_=_C1481( C88 C1481 ) \nC88_=_C1749( C88 C1749 ) C88_=_C1810( C88 C1810 ) C88_=_C2223( C88 C2223 ) C88_=_C2584( C88 C2584 ) C88_=_C2604( C88 C2604 ) C88_=_C2797( C88 C2797 ) \nC88_=_C2861( C88 C2861 ) C88_=_C2913( C88 C2913 ) C88_=_C2914( C88 C2914 ) C88_=_C2915( C88 C2915 ) C88_=_C2916( C88 C2916 ) C88_=_C2917( C88 C2917 ) \nC88_=_C2918( C88 C2918 ) C88_=_C2919( C88 C2919 ) C88_=_C2920( C88 C2920 ) C88_=_C2921( C88 C2921 ) C88_=_C2922( C88 C2922 ) C88_=_C2923( C88 C2923 ) \nC105_=_C113( C105 C113 ) C105_=_C131( C105 C131 ) C105_=_C152( C105 C152 ) C105_=_C172( C105 C172 ) C105_=_C319( C105 C319 ) C105_=_C548( C105 C548 ) \nC105_=_C577( C105 C577 ) C105_=_C578( C105 C578 ) C105_=_C579( C105 C579 ) C105_=_C580( C105 C580 ) C105_=_C581( C105 C581 ) C105_=_C582( C105 C582 ) \nC105_=_C583( C105 C583 ) C105_=_C584( C105 C584 ) C105_=_C585(</w:t>
      </w:r>
    </w:p>
    <w:p>
      <w:pPr>
        <w:pStyle w:val="PreformattedText"/>
        <w:bidi w:val="0"/>
        <w:spacing w:before="0" w:after="0"/>
        <w:jc w:val="left"/>
        <w:rPr/>
      </w:pPr>
      <w:r>
        <w:rPr/>
        <w:t xml:space="preserve"> </w:t>
      </w:r>
      <w:r>
        <w:rPr/>
        <w:t>C105 C585 ) C105_=_C586( C105 C586 ) C105_=_C587( C105 C587 ) C105_=_C588( C105 C588 ) \nC105_=_C589( C105 C589 ) C105_=_C590( C105 C590 ) C105_=_C591( C105 C591 ) C105_=_C592( C105 C592 ) C105_=_C593( C105 C593 ) C105_=_C594( C105 C594 ) \nC105_=_C595( C105 C595 ) C105_=_C596( C105 C596 ) C105_=_C597( C105 C597 ) C105_=_C598( C105 C598 ) C105_=_C599( C105 C599 ) C113_=_C136( C113 C136 ) \nC113_=_C160( C113 C160 ) C113_=_C178( C113 C178 ) C113_=_C325( C113 C325 ) C113_=_C532( C113 C532 ) C113_=_C580( C113 C580 ) C113_=_C643( C113 C643 ) \nC113_=_C958( C113 C958 ) C113_=_C1157( C113 C1157 ) C113_=_C1481( C113 C1481 ) C113_=_C1749( C113 C1749 ) C113_=_C1810( C113 C1810 ) C113_=_C2223( C113 C2223 ) \nC113_=_C2584( C113 C2584 ) C113_=_C2604( C113 C2604 ) C113_=_C2797( C113 C2797 ) C113_=_C2861( C113 C2861 ) C113_=_C2913( C113 C2913 ) C113_=_C2914( C113 C2914 ) \nC113_=_C2915( C113 C2915 ) C113_=_C2916( C113 C2916 ) C113_=_C2917( C113 C2917 ) C113_=_C2918( C113 C2918 ) C113_=_C2919( C113 C2919 ) C113_=_C2920( C113 C2920 ) \nC113_=_C2921( C113 C2921 ) C113_=_C2922( C113 C2922 ) C113_=_C2923( C113 C2923 ) C131_=_C136( C131 C136 ) C131_=_C152( C131 C152 ) C131_=_C172( C131 C172 ) \nC131_=_C319( C131 C319 ) C131_=_C548( C131 C548 ) C131_=_C577( C131 C577 ) C131_=_C578( C131 C578 ) C131_=_C579( C131 C579 ) C131_=_C580( C131 C580 ) \nC131_=_C581( C131 C581 ) C131_=_C582( C131 C582 ) C131_=_C583( C131 C583 ) C131_=_C584( C131 C584 ) C131_=_C585( C131 C585 ) C131_=_C586( C131 C586 ) \nC131_=_C587( C131 C587 ) C131_=_C588( C131 C588 ) C131_=_C589( C131 C589 ) C131_=_C590( C131 C590 ) C131_=_C591( C131 C591 ) C131_=_C592( C131 C592 ) \nC131_=_C593( C131 C593 ) C131_=_C594( C131 C594 ) C131_=_C595( C131 C595 ) C131_=_C596( C131 C596 ) C131_=_C597( C131 C597 ) C131_=_C598( C131 C598 ) \nC131_=_C599( C131 C599 ) C136_=_C160( C136 C160 ) C136_=_C178( C136 C178 ) C136_=_C325( C136 C325 ) C136_=_C532( C136 C532 ) C136_=_C580( C136 C580 ) \nC136_=_C643( C136 C643 ) C136_=_C958( C136 C958 ) C136_=_C1157( C136 C1157 ) C136_=_C1481( C136 C1481 ) C136_=_C1749( C136 C1749 ) C136_=_C1810( C136 C1810 ) \nC136_=_C2223( C136 C2223 ) C136_=_C2584( C136 C2584 ) C136_=_C2604( C136 C2604 ) C136_=_C2797( C136 C2797 ) C136_=_C2861( C136 C2861 ) C136_=_C2913( C136 C2913 ) \nC136_=_C2914( C136 C2914 ) C136_=_C2915( C136 C2915 ) C136_=_C2916( C136 C2916 ) C136_=_C2917( C136 C2917 ) C136_=_C2918( C136 C2918 ) C136_=_C2919( C136 C2919 ) \nC136_=_C2920( C136 C2920 ) C136_=_C2921( C136 C2921 ) C136_=_C2922( C136 C2922 ) C136_=_C2923( C136 C2923 ) C152_=_C160( C152 C160 ) C152_=_C172( C152 C172 ) \nC152_=_C319( C152 C319 ) C152_=_C548( C152 C548 ) C152_=_C577( C152 C577 ) C152_=_C578( C152 C578 ) C152_=_C579( C152 C579 ) C152_=_C580( C152 C580 ) \nC152_=_C581( C152 C581 ) C152_=_C582( C152 C582 ) C152_=_C583( C152 C583 ) C152_=_C584( C152 C584 ) C152_=_C585( C152 C585 ) C152_=_C586( C152 C586 ) \nC152_=_C587( C152 C587 ) C152_=_C588( C152 C588 ) C152_=_C589( C152 C589 ) C152_=_C590( C152 C590 ) C152_=_C591( C152 C591 ) C152_=_C592( C152 C592 ) \nC152_=_C593( C152 C593 ) C152_=_C594( C152 C594 ) C152_=_C595( C152 C595 ) C152_=_C596( C152 C596 ) C152_=_C597( C152 C597 ) C152_=_C598( C152 C598 ) \nC152_=_C599( C152 C599 ) C160_=_C178( C160 C178 ) C160_=_C325( C160 C325 ) C160_=_C532( C160 C532 ) C160_=_C580( C160 C580 ) C160_=_C643( C160 C643 ) \nC160_=_C958( C160 C958 ) C160_=_C1157( C160 C1157 ) C160_=_C1481( C160 C1481 ) C160_=_C1749( C160 C1749 ) C160_=_C1810( C160 C1810 ) C160_=_C2223( C160 C2223 ) \nC160_=_C2584( C160 C2584 ) C160_=_C2604( C160 C2604 ) C160_=_C2797( C160 C2797 ) C160_=_C2861( C160 C2861 ) C160_=_C2913( C160 C2913 ) C160_=_C2914( C160 C2914 ) \nC160_=_C2915( C160 C2915 ) C160_=_C2916( C160 C2916 ) C160_=_C2917( C160 C2917 ) C160_=_C2918( C160 C2918 ) C160_=_C2919( C160 C2919 ) C160_=_C2920( C160 C2920 ) \nC160_=_C2921( C160 C2921 ) C160_=_C2922( C160 C2922 ) C160_=_C2923( C160 C2923 ) C172_=_C178( C172 C178 ) C172_=_C319( C172 C319 ) C172_=_C548( C172 C548 ) \nC172_=_C577( C172 C577 ) C172_=_C578( C172 C578 ) C172_=_C579( C172 C579 ) C172_=_C580( C172 C580 ) C172_=_C581( C172 C581 ) C172_=_C582( C172 C582 ) \nC172_=_C583( C172 C583 ) C172_=_C584( C172 C584 ) C172_=_C585( C172 C585 ) C172_=_C586( C172 C586 ) C172_=_C587( C172 C587 ) C172_=_C588( C172 C588 ) \nC172_=_C589( C172 C589 ) C172_=_C590( C172 C590 ) C172_=_C591( C172 C591 ) C172_=_C592( C172 C592 ) C172_=_C593( C172 C593 ) C172_=_C594( C172 C594 ) \nC172_=_C595( C172 C595 ) C172_=_C596( C172 C596 ) C172_=_C597( C172 C597 ) C172_=_C598( C172 C598 ) C172_=_C599( C172 C599 ) C178_=_C325( C178 C325 ) \nC178_=_C532( C178 C532 ) C178_=_C580( C178 C580 ) C178_=_C643( C178 C643 ) C178_=_C958( C178 C958 ) C178_=_C1157( C178 C1157 ) C178_=_C1481( C178 C1481 ) \nC178_=_C1749( C178 C1749 ) C178_=_C1810( C178 C1810 ) C178_=_C2223( C178 C2223 ) C178_=_C2584( C178 C2584 ) C178_=_C2604( C178 C2604 ) C178_=_C2797( C178 C2797 ) \nC178_=_C2861( C178 C2861 ) C178_=_C2913( C178 C2913 ) C178_=_C2914( C178 C2914 ) C178_=_C2915( C178 C2915 ) C178_=_C2916( C178 C2916 ) C178_=_C2917( C178 C2917 ) \nC178_=_C2918( C178 C2918 ) C178_=_C2919( C178 C2919 ) C178_=_C2920( C178 C2920 ) C178_=_C2921( C178 C2921 ) C178_=_C2922( C178 C2922 ) C178_=_C2923( C178 C2923 ) \nC319_=_C325( C319 C325 ) C319_=_C548( C319 C548 ) C319_=_C577( C319 C577 ) C319_=_C578( C319 C578 ) C319_=_C579( C319 C579 ) C319_=_C580( C319 C580 ) \nC319_=_C581( C319 C581 ) C319_=_C582( C319 C582 ) C319_=_C583( C319 C583 ) C319_=_C584( C319 C584 ) C319_=_C585( C319 C585 ) C319_=_C586( C319 C586 ) \nC319_=_C587( C319 C587 ) C319_=_C588( C319 C588 ) C319_=_C589( C319 C589 ) C319_=_C590( C319 C590 ) C319_=_C591( C319 C591 ) C319_=_C592( C319 C592 ) \nC319_=_C593( C319 C593 ) C319_=_C594( C319 C594 ) C319_=_C595( C319 C595 ) C319_=_C596( C319 C596 ) C319_=_C597( C319 C597 ) C319_=_C598( C319 C598 ) \nC319_=_C599( C319 C599 ) C325_=_C532( C325 C532 ) C325_=_C580( C325 C580 ) C325_=_C643( C325 C643 ) C325_=_C958( C325 C958 ) C325_=_C1157( C325 C1157 ) \nC325_=_C1481( C325 C1481 ) C325_=_C1749( C325 C1749 ) C325_=_C1810( C325 C1810 ) C325_=_C2223( C325 C2223 ) C325_=_C2584( C325 C2584 ) C325_=_C2604( C325 C2604 ) \nC325_=_C2797( C325 C2797 ) C325_=_C2861( C325 C2861 ) C325_=_C2913( C325 C2913 ) C325_=_C2914( C325 C2914 ) C325_=_C2915( C325 C2915 ) C325_=_C2916( C325 C2916 ) \nC325_=_C2917( C325 C2917 ) C325_=_C2918( C325 C2918 ) C325_=_C2919( C325 C2919 ) C325_=_C2920( C325 C2920 ) C325_=_C2921( C325 C2921 ) C325_=_C2922( C325 C2922 ) \nC325_=_C2923( C325 C2923 ) C532_=_C580( C532 C580 ) C532_=_C643( C532 C643 ) C532_=_C958( C532 C958 ) C532_=_C1157( C532 C1157 ) C532_=_C1481( C532 C1481 ) \nC532_=_C1749( C532 C1749 ) C532_=_C1810( C532 C1810 ) C532_=_C2223( C532 C2223 ) C532_=_C2584( C532 C2584 ) C532_=_C2604( C532 C2604 ) C532_=_C2797( C532 C2797 ) \nC532_=_C2861( C532 C2861 ) C532_=_C2913( C532 C2913 ) C532_=_C2914( C532 C2914 ) C532_=_C2915( C532 C2915 ) C532_=_C2916( C532 C2916 ) C532_=_C2917( C532 C2917 ) \nC532_=_C2918( C532 C2918 ) C532_=_C2919( C532 C2919 ) C532_=_C2920( C532 C2920 ) C532_=_C2921( C532 C2921 ) C532_=_C2922( C532 C2922 ) C532_=_C2923( C532 C2923 ) \nC548_=_C577( C548 C577 ) C548_=_C578( C548 C578 ) C548_=_C579( C548 C579 ) C548_=_C580( C548 C580 ) C548_=_C581( C548 C581 ) C548_=_C582( C548 C582 ) \nC548_=_C583( C548 C583 ) C548_=_C584( C548 C584 ) C548_=_C585( C548 C585 ) C548_=_C586( C548 C586 ) C548_=_C587( C548 C587 ) C548_=_C588( C548 C588 ) \nC548_=_C589( C548 C589 ) C548_=_C590( C548 C590 ) C548_=_C591( C548 C591 ) C548_=_C592( C548 C592 ) C548_=_C593( C548 C593 ) C548_=_C594( C548 C594 ) \nC548_=_C595( C548 C595 ) C548_=_C596( C548 C596 ) C548_=_C597( C548 C597 ) C548_=_C598( C548 C598 ) C548_=_C599( C548 C599 ) C577_=_C578( C577 C578 ) \nC577_=_C579( C577 C579 ) C577_=_C580( C577 C580 ) C577_=_C581( C577 C581 ) C577_=_C582( C577 C582 ) C577_=_C583( C577 C583 ) C577_=_C584( C577 C584 ) \nC577_=_C585( C577 C585 ) C577_=_C586( C577 C586 ) C577_=_C587( C577 C587 ) C577_=_C588( C577 C588 ) C577_=_C589( C577 C589 ) C577_=_C590( C577 C590 ) \nC577_=_C591( C577 C591 ) C577_=_C592( C577 C592 ) C577_=_C593( C577 C593 ) C577_=_C594( C577 C594 ) C577_=_C595( C577 C595 ) C577_=_C596( C577 C596 ) \nC577_=_C597( C577 C597 ) C577_=_C598( C577 C598 ) C577_=_C599( C577 C599 ) C577_=_C1810( C577 C1810 ) C578_=_C579( C578 C579 ) C578_=_C580( C578 C580 ) \nC578_=_C581( C578 C581 ) C578_=_C582( C578 C582 ) C578_=_C583( C578 C583 ) C578_=_C584( C578 C584 ) C578_=_C585( C578 C585 ) C578_=_C586( C578 C586 ) \nC578_=_C587( C578 C587 ) C578_=_C588( C578 C588 ) C578_=_C589( C578 C589 ) C578_=_C590( C578 C590 ) C578_=_C591( C578 C591 ) C578_=_C592( C578 C592 ) \nC578_=_C593( C578 C593 ) C578_=_C594( C578 C594 ) C578_=_C595( C578 C595 ) C578_=_C596( C578 C596 ) C578_=_C597( C578 C597 ) C578_=_C598( C578 C598 ) \nC578_=_C599( C578 C599 ) C579_=_C580( C579 C580 ) C579_=_C581( C579 C581 ) C579_=_C582( C579 C582 ) C579_=_C583( C579 C583 ) C579_=_C584( C579 C584 ) \nC579_=_C585( C579 C585 ) C579_=_C586( C579 C586 ) C579_=_C587( C579 C587 ) C579_=_C588( C579 C588 ) C579_=_C589( C579 C589 ) C579_=_C590( C579 C590 ) \nC579_=_C591( C579 C591 ) C579_=_C592( C579 C592 ) C579_=_C593( C579 C593 ) C579_=_C594( C579 C594 ) C579_=_C595( C579 C595 ) C579_=_C596( C579 C596 ) \nC579_=_C597( C579 C597 ) C579_=_C598( C579 C598 ) C579_=_C599( C579 C599 ) C579_=_C2861( C579 C2861 ) C580_=_C581( C580 C581 ) C580_=_C582( C580 C582 ) \nC580_=_C583( C580 C583 ) C580_=_C584( C580 C584 ) C580_=_C585( C580 C585 ) C580_=_C586( C580 C586 ) C580_=_C587( C580 C587 ) C580_=_C588( C580 C588 ) \nC580_=_C589( C580 C589 ) C580_=_C590( C580 C590 ) C580_=_C591( C580 C591 ) C580_=_C592( C580 C592 ) C580_=_C593( C580 C593 ) C580_=_C594( C580 C594 ) \nC580_=_C595( C580 C595 ) C580_=_C596( C580 C596 ) C580_=_C597( C580 C597 ) C580_=_C598( C580 C598 ) C580_=_C599( C580 C599 ) C580_=_C643( C580</w:t>
      </w:r>
    </w:p>
    <w:p>
      <w:pPr>
        <w:pStyle w:val="PreformattedText"/>
        <w:bidi w:val="0"/>
        <w:spacing w:before="0" w:after="0"/>
        <w:jc w:val="left"/>
        <w:rPr/>
      </w:pPr>
      <w:r>
        <w:rPr/>
        <w:t xml:space="preserve"> </w:t>
      </w:r>
      <w:r>
        <w:rPr/>
        <w:t>C643 ) \nC580_=_C958( C580 C958 ) C580_=_C1157( C580 C1157 ) C580_=_C1481( C580 C1481 ) C580_=_C1749( C580 C1749 ) C580_=_C1810( C580 C1810 ) C580_=_C2223( C580 C2223 ) \nC580_=_C2584( C580 C2584 ) C580_=_C2604( C580 C2604 ) C580_=_C2797( C580 C2797 ) C580_=_C2861( C580 C2861 ) C580_=_C2913( C580 C2913 ) C580_=_C2914( C580 C2914 ) \nC580_=_C2915( C580 C2915 ) C580_=_C2916( C580 C2916 ) C580_=_C2917( C580 C2917 ) C580_=_C2918( C580 C2918 ) C580_=_C2919( C580 C2919 ) C580_=_C2920( C580 C2920 ) \nC580_=_C2921( C580 C2921 ) C580_=_C2922( C580 C2922 ) C580_=_C2923( C580 C2923 ) C581_=_C582( C581 C582 ) C581_=_C583( C581 C583 ) C581_=_C584( C581 C584 ) \nC581_=_C585( C581 C585 ) C581_=_C586( C581 C586 ) C581_=_C587( C581 C587 ) C581_=_C588( C581 C588 ) C581_=_C589( C581 C589 ) C581_=_C590( C581 C590 ) \nC581_=_C591( C581 C591 ) C581_=_C592( C581 C592 ) C581_=_C593( C581 C593 ) C581_=_C594( C581 C594 ) C581_=_C595( C581 C595 ) C581_=_C596( C581 C596 ) \nC581_=_C597( C581 C597 ) C581_=_C598( C581 C598 ) C581_=_C599( C581 C599 ) C581_=_C2913( C581 C2913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596( C582 C596 ) \nC582_=_C597( C582 C597 ) C582_=_C598( C582 C598 ) C582_=_C599( C582 C599 ) C583_=_C584( C583 C584 ) C583_=_C585( C583 C585 ) C583_=_C586( C583 C586 ) \nC583_=_C587( C583 C587 ) C583_=_C588( C583 C588 ) C583_=_C589( C583 C589 ) C583_=_C590( C583 C590 ) C583_=_C591( C583 C591 ) C583_=_C592( C583 C592 ) \nC583_=_C593( C583 C593 ) C583_=_C594( C583 C594 ) C583_=_C595( C583 C595 ) C583_=_C596( C583 C596 ) C583_=_C597( C583 C597 ) C583_=_C598( C583 C598 ) \nC583_=_C599( C583 C599 ) C583_=_C2914( C583 C2914 ) C584_=_C585( C584 C585 ) C584_=_C586( C584 C586 ) C584_=_C587( C584 C587 ) C584_=_C588( C584 C588 ) \nC584_=_C589( C584 C589 ) C584_=_C590( C584 C590 ) C584_=_C591( C584 C591 ) C584_=_C592( C584 C592 ) C584_=_C593( C584 C593 ) C584_=_C594( C584 C594 ) \nC584_=_C595( C584 C595 ) C584_=_C596( C584 C596 ) C584_=_C597( C584 C597 ) C584_=_C598( C584 C598 ) C584_=_C599( C584 C599 ) C585_=_C586( C585 C586 ) \nC585_=_C587( C585 C587 ) C585_=_C588( C585 C588 ) C585_=_C589( C585 C589 ) C585_=_C590( C585 C590 ) C585_=_C591( C585 C591 ) C585_=_C592( C585 C592 ) \nC585_=_C593( C585 C593 ) C585_=_C594( C585 C594 ) C585_=_C595( C585 C595 ) C585_=_C596( C585 C596 ) C585_=_C597( C585 C597 ) C585_=_C598( C585 C598 ) \nC585_=_C599( C585 C599 )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7_=_C588( C587 C588 ) C587_=_C589( C587 C589 ) C587_=_C590( C587 C590 ) C587_=_C591( C587 C591 ) \nC587_=_C592( C587 C592 ) C587_=_C593( C587 C593 ) C587_=_C594( C587 C594 ) C587_=_C595( C587 C595 ) C587_=_C596( C587 C596 ) C587_=_C597( C587 C597 ) \nC587_=_C598( C587 C598 ) C587_=_C599( C587 C599 ) C587_=_C2919( C587 C2919 ) C588_=_C589( C588 C589 ) C588_=_C590( C588 C590 ) C588_=_C591( C588 C591 ) \nC588_=_C592( C588 C592 ) C588_=_C593( C588 C593 ) C588_=_C594( C588 C594 ) C588_=_C595( C588 C595 ) C588_=_C596( C588 C596 ) C588_=_C597( C588 C597 ) \nC588_=_C598( C588 C598 ) C588_=_C599( C588 C599 ) C589_=_C590( C589 C590 ) C589_=_C591( C589 C591 ) C589_=_C592( C589 C592 ) C589_=_C593( C589 C593 ) \nC589_=_C594( C589 C594 ) C589_=_C595( C589 C595 ) C589_=_C596( C589 C596 ) C589_=_C597( C589 C597 ) C589_=_C598( C589 C598 ) C589_=_C599( C589 C599 ) \nC590_=_C591( C590 C591 ) C590_=_C592( C590 C592 ) C590_=_C593( C590 C593 ) C590_=_C594( C590 C594 ) C590_=_C595( C590 C595 ) C590_=_C596( C590 C596 ) \nC590_=_C597( C590 C597 ) C590_=_C598( C590 C598 ) C590_=_C599( C590 C599 ) C591_=_C592( C591 C592 ) C591_=_C593( C591 C593 ) C591_=_C594( C591 C594 ) \nC591_=_C595( C591 C595 ) C591_=_C596( C591 C596 ) C591_=_C597( C591 C597 ) C591_=_C598( C591 C598 ) C591_=_C599( C591 C599 ) C592_=_C593( C592 C593 ) \nC592_=_C594( C592 C594 ) C592_=_C595( C592 C595 ) C592_=_C596( C592 C596 ) C592_=_C597( C592 C597 ) C592_=_C598( C592 C598 ) C592_=_C599( C592 C599 ) \nC593_=_C594( C593 C594 ) C593_=_C595( C593 C595 ) C593_=_C596( C593 C596 ) C593_=_C597( C593 C597 ) C593_=_C598( C593 C598 ) C593_=_C599( C593 C599 ) \nC594_=_C595( C594 C595 ) C594_=_C596( C594 C596 ) C594_=_C597( C594 C597 ) C594_=_C598( C594 C598 ) C594_=_C599( C594 C599 ) C595_=_C596( C595 C596 ) \nC595_=_C597( C595 C597 ) C595_=_C598( C595 C598 ) C595_=_C599( C595 C599 ) C596_=_C597( C596 C597 ) C596_=_C598( C596 C598 ) C596_=_C599( C596 C599 ) \nC597_=_C598( C597 C598 ) C597_=_C599( C597 C599 ) C598_=_C599( C598 C599 ) C643_=_C958( C643 C958 ) C643_=_C1157( C643 C1157 ) C643_=_C1481( C643 C1481 ) \nC643_=_C1749( C643 C1749 ) C643_=_C1810( C643 C1810 ) C643_=_C2223( C643 C2223 ) C643_=_C2584( C643 C2584 ) C643_=_C2604( C643 C2604 ) C643_=_C2797( C643 C2797 ) \nC643_=_C2861( C643 C2861 ) C643_=_C2913( C643 C2913 ) C643_=_C2914( C643 C2914 ) C643_=_C2915( C643 C2915 ) C643_=_C2916( C643 C2916 ) C643_=_C2917( C643 C2917 ) \nC643_=_C2918( C643 C2918 ) C643_=_C2919( C643 C2919 ) C643_=_C2920( C643 C2920 ) C643_=_C2921( C643 C2921 ) C643_=_C2922( C643 C2922 ) C643_=_C2923( C643 C2923 ) \nC958_=_C1157( C958 C1157 ) C958_=_C1481( C958 C1481 ) C958_=_C1749( C958 C1749 ) C958_=_C1810( C958 C1810 ) C958_=_C2223( C958 C2223 ) C958_=_C2584( C958 C2584 ) \nC958_=_C2604( C958 C2604 ) C958_=_C2797( C958 C2797 ) C958_=_C2861( C958 C2861 ) C958_=_C2913( C958 C2913 ) C958_=_C2914( C958 C2914 ) C958_=_C2915( C958 C2915 ) \nC958_=_C2916( C958 C2916 ) C958_=_C2917( C958 C2917 ) C958_=_C2918( C958 C2918 ) C958_=_C2919( C958 C2919 ) C958_=_C2920( C958 C2920 ) C958_=_C2921( C958 C2921 ) \nC958_=_C2922( C958 C2922 ) C958_=_C2923( C958 C2923 ) C1157_=_C1481( C1157 C1481 ) C1157_=_C1749( C1157 C1749 ) C1157_=_C1810( C1157 C1810 ) C1157_=_C2223( C1157 C2223 ) \nC1157_=_C2584( C1157 C2584 ) C1157_=_C2604( C1157 C2604 ) C1157_=_C2797( C1157 C2797 ) C1157_=_C2861( C1157 C2861 ) C1157_=_C2913( C1157 C2913 ) C1157_=_C2914( C1157 C2914 ) \nC1157_=_C2915( C1157 C2915 ) C1157_=_C2916( C1157 C2916 ) C1157_=_C2917( C1157 C2917 ) C1157_=_C2918( C1157 C2918 ) C1157_=_C2919( C1157 C2919 ) C1157_=_C2920( C1157 C2920 ) \nC1157_=_C2921( C1157 C2921 ) C1157_=_C2922( C1157 C2922 ) C1157_=_C2923( C1157 C2923 ) C1481_=_C1749( C1481 C1749 ) C1481_=_C1810( C1481 C1810 ) C1481_=_C2223( C1481 C2223 ) \nC1481_=_C2584( C1481 C2584 ) C1481_=_C2604( C1481 C2604 ) C1481_=_C2797( C1481 C2797 ) C1481_=_C2861( C1481 C2861 ) C1481_=_C2913( C1481 C2913 ) C1481_=_C2914( C1481 C2914 ) \nC1481_=_C2915( C1481 C2915 ) C1481_=_C2916( C1481 C2916 ) C1481_=_C2917( C1481 C2917 ) C1481_=_C2918( C1481 C2918 ) C1481_=_C2919( C1481 C2919 ) C1481_=_C2920( C1481 C2920 ) \nC1481_=_C2921( C1481 C2921 ) C1481_=_C2922( C1481 C2922 ) C1481_=_C2923( C1481 C2923 ) C1749_=_C1810( C1749 C1810 ) C1749_=_C2223( C1749 C2223 ) C1749_=_C2584( C1749 C2584 ) \nC1749_=_C2604( C1749 C2604 ) C1749_=_C2797( C1749 C2797 ) C1749_=_C2861( C1749 C2861 ) C1749_=_C2913( C1749 C2913 ) C1749_=_C2914( C1749 C2914 ) C1749_=_C2915( C1749 C2915 ) \nC1749_=_C2916( C1749 C2916 ) C1749_=_C2917( C1749 C2917 ) C1749_=_C2918( C1749 C2918 ) C1749_=_C2919( C1749 C2919 ) C1749_=_C2920( C1749 C2920 ) C1749_=_C2921( C1749 C2921 ) \nC1749_=_C2922( C1749 C2922 ) C1749_=_C2923( C1749 C2923 ) C1810_=_C2223( C1810 C2223 ) C1810_=_C2584( C1810 C2584 ) C1810_=_C2604( C1810 C2604 ) C1810_=_C2797( C1810 C2797 ) \nC1810_=_C2861( C1810 C2861 ) C1810_=_C2913( C1810 C2913 ) C1810_=_C2914( C1810 C2914 ) C1810_=_C2915( C1810 C2915 ) C1810_=_C2916( C1810 C2916 ) C1810_=_C2917( C1810 C2917 ) \nC1810_=_C2918( C1810 C2918 ) C1810_=_C2919( C1810 C2919 ) C1810_=_C2920( C1810 C2920 ) C1810_=_C2921( C1810 C2921 ) C1810_=_C2922( C1810 C2922 ) C1810_=_C2923( C1810 C2923 ) \nC2223_=_C2584( C2223 C2584 ) C2223_=_C2604( C2223 C2604 ) C2223_=_C2797( C2223 C2797 ) C2223_=_C2861( C2223 C2861 ) C2223_=_C2913( C2223 C2913 ) C2223_=_C2914( C2223 C2914 ) \nC2223_=_C2915( C2223 C2915 ) C2223_=_C2916( C2223 C2916 ) C2223_=_C2917( C2223 C2917 ) C2223_=_C2918( C2223 C2918 ) C2223_=_C2919( C2223 C2919 ) C2223_=_C2920( C2223 C2920 ) \nC2223_=_C2921( C2223 C2921 ) C2223_=_C2922( C2223 C2922 ) C2223_=_C2923( C2223 C2923 ) C2584_=_C2604( C2584 C2604 ) C2584_=_C2797( C2584 C2797 ) C2584_=_C2861( C2584 C2861 ) \nC2584_=_C2913( C2584 C2913 ) C2584_=_C2914( C2584 C2914 ) C2584_=_C2915( C2584 C2915 ) C2584_=_C2916( C2584 C2916 ) C2584_=_C2917( C2584 C2917 ) C2584_=_C2918( C2584 C2918 ) \nC2584_=_C2919( C2584 C2919 ) C2584_=_C2920( C2584 C2920 ) C2584_=_C2921( C2584 C2921 ) C2584_=_C2922( C2584 C2922 ) C2584_=_C2923( C2584 C2923 ) C2604_=_C2797( C2604 C2797 ) \nC2604_=_C2861( C2604 C2861 ) C2604_=_C2913( C2604 C2913 ) C2604_=_C2914( C2604 C2914 ) C2604_=_C2915( C2604 C2915 ) C2604_=_C2916( C2604 C2916 ) C2604_=_C2917( C2604 C2917 ) \nC2604_=_C2918( C2604 C2918 ) C2604_=_C2919( C2604 C2919 ) C2604_=_C2920( C2604 C2920 ) C2604_=_C2921( C2604 C2921 ) C2604_=_C2922( C2604 C2922 ) C2604_=_C2923( C2604 C2923 ) \nC2797_=_C2861( C2797 C2861 ) C2797_=_C2913( C2797 C2913 ) C2797_=_C2914( C2797 C2914 ) C2797_=_C2915( C2797 C2915 ) C2797_=_C2916( C2797 C2916 ) C2797_=_C2917( C2797 C2917 ) \nC2797_=_C2918( C2797 C2918 ) C2797_=_C2919( C2797 C2919 ) C2797_=_C2920( C2797 C2920 ) C2797_=_C2921( C2797 C2921 ) C2797_=_C2922( C2797 C2922 ) C2797_=_C2923( C2797 C2923 ) \nC2861_=_C2913( C2861 C2913 ) C2861_=_C2914( C2861 C2914 ) C2861_=_C2915( C2861 C2915 ) C2861_=_C2916( C2861 C2916 ) C2861_=_C2917( C2861 C2917 ) C2861_=_C2918(</w:t>
      </w:r>
    </w:p>
    <w:p>
      <w:pPr>
        <w:pStyle w:val="PreformattedText"/>
        <w:bidi w:val="0"/>
        <w:spacing w:before="0" w:after="0"/>
        <w:jc w:val="left"/>
        <w:rPr/>
      </w:pPr>
      <w:r>
        <w:rPr/>
        <w:t xml:space="preserve"> </w:t>
      </w:r>
      <w:r>
        <w:rPr/>
        <w:t>C2861 C2918 ) \nC2861_=_C2919( C2861 C2919 ) C2861_=_C2920( C2861 C2920 ) C2861_=_C2921( C2861 C2921 ) C2861_=_C2922( C2861 C2922 ) C2861_=_C2923( C2861 C2923 ) C2913_=_C2914( C2913 C2914 ) \nC2913_=_C2915( C2913 C2915 ) C2913_=_C2916( C2913 C2916 ) C2913_=_C2917( C2913 C2917 ) C2913_=_C2918( C2913 C2918 ) C2913_=_C2919( C2913 C2919 ) C2913_=_C2920( C2913 C2920 ) \nC2913_=_C2921( C2913 C2921 ) C2913_=_C2922( C2913 C2922 ) C2913_=_C2923( C2913 C2923 ) C2914_=_C2915( C2914 C2915 ) C2914_=_C2916( C2914 C2916 ) C2914_=_C2917( C2914 C2917 ) \nC2914_=_C2918( C2914 C2918 ) C2914_=_C2919( C2914 C2919 ) C2914_=_C2920( C2914 C2920 ) C2914_=_C2921( C2914 C2921 ) C2914_=_C2922( C2914 C2922 ) C2914_=_C2923( C2914 C2923 ) \nC2915_=_C2916( C2915 C2916 ) C2915_=_C2917( C2915 C2917 ) C2915_=_C2918( C2915 C2918 ) C2915_=_C2919( C2915 C2919 ) C2915_=_C2920( C2915 C2920 ) C2915_=_C2921( C2915 C2921 ) \nC2915_=_C2922( C2915 C2922 ) C2915_=_C2923( C2915 C2923 ) C2916_=_C2917( C2916 C2917 ) C2916_=_C2918( C2916 C2918 ) C2916_=_C2919( C2916 C2919 ) C2916_=_C2920( C2916 C2920 ) \nC2916_=_C2921( C2916 C2921 ) C2916_=_C2922( C2916 C2922 ) C2916_=_C2923( C2916 C2923 ) C2917_=_C2918( C2917 C2918 ) C2917_=_C2919( C2917 C2919 ) C2917_=_C2920( C2917 C2920 ) \nC2917_=_C2921( C2917 C2921 ) C2917_=_C2922( C2917 C2922 ) C2917_=_C2923( C2917 C2923 ) C2918_=_C2919( C2918 C2919 ) C2918_=_C2920( C2918 C2920 ) C2918_=_C2921( C2918 C2921 ) \nC2918_=_C2922( C2918 C2922 ) C2918_=_C2923( C2918 C2923 ) C2919_=_C2920( C2919 C2920 ) C2919_=_C2921( C2919 C2921 ) C2919_=_C2922( C2919 C2922 ) C2919_=_C2923( C2919 C2923 ) \nC2920_=_C2921( C2920 C2921 ) C2920_=_C2922( C2920 C2922 ) C2920_=_C2923( C2920 C2923 ) C2921_=_C2922( C2921 C2922 ) C2921_=_C2923( C2921 C2923 ) C2922_=_C2923( C2922 C2923 ) "];239-&gt;333[label="58: C84 C88 C105 C113 C131 \nC136 C152 C160 C172 C178 C319 \nC325 C532 C548 C577 C578 C579 \nC581 C582 C583 C584 C585 C586 \nC587 C588 C589 C590 C591 C592 \nC593 C594 C595 C596 C597 C598 \nC599 C643 C958 C1157 C1481 C1749 \nC1810 C2223 C2584 C2604 C2797 C2861 \nC2913 C2914 C2915 C2916 C2917 C2918 \nC2919 C2920 C2921 C2922 C2923 \n823: C84_=_C88 ,C84_=_C105 ,C84_=_C131 ,C84_=_C152 ,C84_=_C172 ,\nC84_=_C319 ,C84_=_C548 ,C84_=_C577 ,C84_=_C578 ,C84_=_C579 ,C84_=_C581 ,\nC84_=_C582 ,C84_=_C583 ,C84_=_C584 ,C84_=_C585 ,C84_=_C586 ,C84_=_C587 ,\nC84_=_C588 ,C84_=_C589 ,C84_=_C590 ,C84_=_C591 ,C84_=_C592 ,C84_=_C593 ,\nC84_=_C594 ,C84_=_C595 ,C84_=_C596 ,C84_=_C597 ,C84_=_C598 ,C84_=_C599 ,\nC88_=_C113 ,C88_=_C136 ,C88_=_C160 ,C88_=_C178 ,C88_=_C325 ,C88_=_C532 ,\nC88_=_C643 ,C88_=_C958 ,C88_=_C1157 ,C88_=_C1481 ,C88_=_C1749 ,C88_=_C1810 ,\nC88_=_C2223 ,C88_=_C2584 ,C88_=_C2604 ,C88_=_C2797 ,C88_=_C2861 ,C88_=_C2913 ,\nC88_=_C2914 ,C88_=_C2915 ,C88_=_C2916 ,C88_=_C2917 ,C88_=_C2918 ,C88_=_C2919 ,\nC88_=_C2920 ,C88_=_C2921 ,C88_=_C2922 ,C88_=_C2923 ,C105_=_C113 ,C105_=_C131 ,\nC105_=_C152 ,C105_=_C172 ,C105_=_C319 ,C105_=_C548 ,C105_=_C577 ,C105_=_C578 ,\nC105_=_C579 ,C105_=_C581 ,C105_=_C582 ,C105_=_C583 ,C105_=_C584 ,C105_=_C585 ,\nC105_=_C586 ,C105_=_C587 ,C105_=_C588 ,C105_=_C589 ,C105_=_C590 ,C105_=_C591 ,\nC105_=_C592 ,C105_=_C593 ,C105_=_C594 ,C105_=_C595 ,C105_=_C596 ,C105_=_C597 ,\nC105_=_C598 ,C105_=_C599 ,C113_=_C136 ,C113_=_C160 ,C113_=_C178 ,C113_=_C325 ,\nC113_=_C532 ,C113_=_C643 ,C113_=_C958 ,C113_=_C1157 ,C113_=_C1481 ,C113_=_C1749 ,\nC113_=_C1810 ,C113_=_C2223 ,C113_=_C2584 ,C113_=_C2604 ,C113_=_C2797 ,C113_=_C2861 ,\nC113_=_C2913 ,C113_=_C2914 ,C113_=_C2915 ,C113_=_C2916 ,C113_=_C2917 ,C113_=_C2918 ,\nC113_=_C2919 ,C113_=_C2920 ,C113_=_C2921 ,C113_=_C2922 ,C113_=_C2923 ,C131_=_C136 ,\nC131_=_C152 ,C131_=_C172 ,C131_=_C319 ,C131_=_C548 ,C131_=_C577 ,C131_=_C578 ,\nC131_=_C579 ,C131_=_C581 ,C131_=_C582 ,C131_=_C583 ,C131_=_C584 ,C131_=_C585 ,\nC131_=_C586 ,C131_=_C587 ,C131_=_C588 ,C131_=_C589 ,C131_=_C590 ,C131_=_C591 ,\nC131_=_C592 ,C131_=_C593 ,C131_=_C594 ,C131_=_C595 ,C131_=_C596 ,C131_=_C597 ,\nC131_=_C598 ,C131_=_C599 ,C136_=_C160 ,C136_=_C178 ,C136_=_C325 ,C136_=_C532 ,\nC136_=_C643 ,C136_=_C958 ,C136_=_C1157 ,C136_=_C1481 ,C136_=_C1749 ,C136_=_C1810 ,\nC136_=_C2223 ,C136_=_C2584 ,C136_=_C2604 ,C136_=_C2797 ,C136_=_C2861 ,C136_=_C2913 ,\nC136_=_C2914 ,C136_=_C2915 ,C136_=_C2916 ,C136_=_C2917 ,C136_=_C2918 ,C136_=_C2919 ,\nC136_=_C2920 ,C136_=_C2921 ,C136_=_C2922 ,C136_=_C2923 ,C152_=_C160 ,C152_=_C172 ,\nC152_=_C319 ,C152_=_C548 ,C152_=_C577 ,C152_=_C578 ,C152_=_C579 ,C152_=_C581 ,\nC152_=_C582 ,C152_=_C583 ,C152_=_C584 ,C152_=_C585 ,C152_=_C586 ,C152_=_C587 ,\nC152_=_C588 ,C152_=_C589 ,C152_=_C590 ,C152_=_C591 ,C152_=_C592 ,C152_=_C593 ,\nC152_=_C594 ,C152_=_C595 ,C152_=_C596 ,C152_=_C597 ,C152_=_C598 ,C152_=_C599 ,\nC160_=_C178 ,C160_=_C325 ,C160_=_C532 ,C160_=_C643 ,C160_=_C958 ,C160_=_C1157 ,\nC160_=_C1481 ,C160_=_C1749 ,C160_=_C1810 ,C160_=_C2223 ,C160_=_C2584 ,C160_=_C2604 ,\nC160_=_C2797 ,C160_=_C2861 ,C160_=_C2913 ,C160_=_C2914 ,C160_=_C2915 ,C160_=_C2916 ,\nC160_=_C2917 ,C160_=_C2918 ,C160_=_C2919 ,C160_=_C2920 ,C160_=_C2921 ,C160_=_C2922 ,\nC160_=_C2923 ,C172_=_C178 ,C172_=_C319 ,C172_=_C548 ,C172_=_C577 ,C172_=_C578 ,\nC172_=_C579 ,C172_=_C581 ,C172_=_C582 ,C172_=_C583 ,C172_=_C584 ,C172_=_C585 ,\nC172_=_C586 ,C172_=_C587 ,C172_=_C588 ,C172_=_C589 ,C172_=_C590 ,C172_=_C591 ,\nC172_=_C592 ,C172_=_C593 ,C172_=_C594 ,C172_=_C595 ,C172_=_C596 ,C172_=_C597 ,\nC172_=_C598 ,C172_=_C599 ,C178_=_C325 ,C178_=_C532 ,C178_=_C643 ,C178_=_C958 ,\nC178_=_C1157 ,C178_=_C1481 ,C178_=_C1749 ,C178_=_C1810 ,C178_=_C2223 ,C178_=_C2584 ,\nC178_=_C2604 ,C178_=_C2797 ,C178_=_C2861 ,C178_=_C2913 ,C178_=_C2914 ,C178_=_C2915 ,\nC178_=_C2916 ,C178_=_C2917 ,C178_=_C2918 ,C178_=_C2919 ,C178_=_C2920 ,C178_=_C2921 ,\nC178_=_C2922 ,C178_=_C2923 ,C319_=_C325 ,C319_=_C548 ,C319_=_C577 ,C319_=_C578 ,\nC319_=_C579 ,C319_=_C581 ,C319_=_C582 ,C319_=_C583 ,C319_=_C584 ,C319_=_C585 ,\nC319_=_C586 ,C319_=_C587 ,C319_=_C588 ,C319_=_C589 ,C319_=_C590 ,C319_=_C591 ,\nC319_=_C592 ,C319_=_C593 ,C319_=_C594 ,C319_=_C595 ,C319_=_C596 ,C319_=_C597 ,\nC319_=_C598 ,C319_=_C599 ,C325_=_C532 ,C325_=_C643 ,C325_=_C958 ,C325_=_C1157 ,\nC325_=_C1481 ,C325_=_C1749 ,C325_=_C1810 ,C325_=_C2223 ,C325_=_C2584 ,C325_=_C2604 ,\nC325_=_C2797 ,C325_=_C2861 ,C325_=_C2913 ,C325_=_C2914 ,C325_=_C2915 ,C325_=_C2916 ,\nC325_=_C2917 ,C325_=_C2918 ,C325_=_C2919 ,C325_=_C2920 ,C325_=_C2921 ,C325_=_C2922 ,\nC325_=_C2923 ,C532_=_C643 ,C532_=_C958 ,C532_=_C1157 ,C532_=_C1481 ,C532_=_C1749 ,\nC532_=_C1810 ,C532_=_C2223 ,C532_=_C2584 ,C532_=_C2604 ,C532_=_C2797 ,C532_=_C2861 ,\nC532_=_C2913 ,C532_=_C2914 ,C532_=_C2915 ,C532_=_C2916 ,C532_=_C2917 ,C532_=_C2918 ,\nC532_=_C2919 ,C532_=_C2920 ,C532_=_C2921 ,C532_=_C2922 ,C532_=_C2923 ,C548_=_C577 ,\nC548_=_C578 ,C548_=_C579 ,C548_=_C581 ,C548_=_C582 ,C548_=_C583 ,C548_=_C584 ,\nC548_=_C585 ,C548_=_C586 ,C548_=_C587 ,C548_=_C588 ,C548_=_C589 ,C548_=_C590 ,\nC548_=_C591 ,C548_=_C592 ,C548_=_C593 ,C548_=_C594 ,C548_=_C595 ,C548_=_C596 ,\nC548_=_C597 ,C548_=_C598 ,C548_=_C599 ,C577_=_C578 ,C577_=_C579 ,C577_=_C581 ,\nC577_=_C582 ,C577_=_C583 ,C577_=_C584 ,C577_=_C585 ,C577_=_C586 ,C577_=_C587 ,\nC577_=_C588 ,C577_=_C589 ,C577_=_C590 ,C577_=_C591 ,C577_=_C592 ,C577_=_C593 ,\nC577_=_C594 ,C577_=_C595 ,C577_=_C596 ,C577_=_C597 ,C577_=_C598 ,C577_=_C599 ,\nC577_=_C1810 ,C578_=_C579 ,C578_=_C581 ,C578_=_C582 ,C578_=_C583 ,C578_=_C584 ,\nC578_=_C585 ,C578_=_C586 ,C578_=_C587 ,C578_=_C588 ,C578_=_C589 ,C578_=_C590 ,\nC578_=_C591 ,C578_=_C592 ,C578_=_C593 ,C578_=_C594 ,C578_=_C595 ,C578_=_C596 ,\nC578_=_C597 ,C578_=_C598 ,C578_=_C599 ,C579_=_C581 ,C579_=_C582 ,C579_=_C583 ,\nC579_=_C584 ,C579_=_C585 ,C579_=_C586 ,C579_=_C587 ,C579_=_C588 ,C579_=_C589 ,\nC579_=_C590 ,C579_=_C591 ,C579_=_C592 ,C579_=_C593 ,C579_=_C594 ,C579_=_C595 ,\nC579_=_C596 ,C579_=_C597 ,C579_=_C598 ,C579_=_C599 ,C579_=_C2861 ,C581_=_C582 ,\nC581_=_C583 ,C581_=_C584 ,C581_=_C585 ,C581_=_C586 ,C581_=_C587 ,C581_=_C588 ,\nC581_=_C589 ,C581_=_C590 ,C581_=_C591 ,C581_=_C592 ,C581_=_C593 ,C581_=_C594 ,\nC581_=_C595 ,C581_=_C596 ,C581_=_C597 ,C581_=_C598 ,C581_=_C599 ,C581_=_C2913 ,\nC582_=_C583 ,C582_=_C584 ,C582_=_C585 ,C582_=_C586 ,C582_=_C587 ,C582_=_C588 ,\nC582_=_C589 ,C582_=_C590 ,C582_=_C591 ,C582_=_C592 ,C582_=_C593 ,C582_=_C594 ,\nC582_=_C595 ,C582_=_C596 ,C582_=_C597 ,C582_=_C598 ,C582_=_C599 ,C583_=_C584 ,\nC583_=_C585 ,C583_=_C586 ,C583_=_C587 ,C583_=_C588 ,C583_=_C589 ,C583_=_C590 ,\nC583_=_C591 ,C583_=_C592 ,C583_=_C593 ,C583_=_C594 ,C583_=_C595 ,C583_=_C596 ,\nC583_=_C597 ,C583_=_C598 ,C583_=_C599 ,C583_=_C2914 ,C584_=_C585 ,C584_=_C586 ,\nC584_=_C587 ,C584_=_C588 ,C584_=_C589 ,C584_=_C590 ,C584_=_C591 ,C584_=_C592 ,\nC584_=_C593 ,C584_=_C594 ,C584_=_C595 ,C584_=_C596 ,C584_=_C597 ,C584_=_C598 ,\nC584_=_C599 ,C585_=_C586 ,C585_=_C587 ,C585_=_C588 ,C585_=_C589 ,C585_=_C590 ,\nC585_=_C591 ,C585_=_C592 ,C585_=_C593 ,C585_=_C594 ,C585_=_C595 ,C585_=_C596 ,\nC585_=_C597 ,C585_=_C598 ,C585_=_C599 ,C586_=_C587 ,C586_=_C588 ,C586_=_C589 ,\nC586_=_C590 ,C586_=_C591 ,C586_=_C592 ,C586_=_C593 ,C586_=_C594 ,C586_=_C595 ,\nC586_=_C596 ,C586_=_C597 ,C586_=_C598 ,C586_=_C599 ,C587_=_C588 ,C587_=_C589 ,\nC587_=_C590 ,C587_=_C591 ,C587_=_C592 ,C587_=_C593 ,C587_=_C594 ,C587_=_C595 ,\nC587_=_C596 ,C587_=_C597 ,C587_=_C598 ,C587_=_C599 ,C587_=_C2919 ,C588_=_C589 ,\nC588_=_C590 ,C588_=_C591 ,C588_=_C592 ,C588_=_C593 ,C588_=_C594 ,C588_=_C595 ,\nC588_=_C596 ,C588_=_C597 ,C588_=_C598 ,C588_=_C599 ,C589_=_C590 ,C589_=_C591 ,\nC589_=_C592 ,C589_=_C593 ,C589_=_C594 ,C589_=_C595 ,C589_=_C596 ,C589_=_C597 ,\nC589_=_C598 ,C589_=_C599 ,C590_=_C591 ,C590_=_C592 ,C590_=_C593 ,C590_=_C594 ,\nC590_=_C595 ,C590_=_C596 ,C590_=_C597 ,C590_=_C598 ,C590_=_C599 ,C591_=_C592 ,\nC591_=_C593 ,C591_=_C594 ,C591_=_C595 ,C591_=_C596 ,C591_=_C597 ,C591_=_C598 ,\nC591_=_C599 ,C592_=_C593 ,C592_=_C594 ,C592_=_C595 ,C592_=_C596 ,C592_=_C597 ,\nC592_=_C598 ,C592_=_C599 ,C593_=_C594 ,C593_=_C595 ,C593_=_C596 ,C593_=_C597 ,\nC593_=_C598 ,C593_=_C599</w:t>
      </w:r>
    </w:p>
    <w:p>
      <w:pPr>
        <w:pStyle w:val="PreformattedText"/>
        <w:bidi w:val="0"/>
        <w:spacing w:before="0" w:after="0"/>
        <w:jc w:val="left"/>
        <w:rPr/>
      </w:pPr>
      <w:r>
        <w:rPr/>
        <w:t xml:space="preserve"> </w:t>
      </w:r>
      <w:r>
        <w:rPr/>
        <w:t>,C594_=_C595 ,C594_=_C596 ,C594_=_C597 ,C594_=_C598 ,\nC594_=_C599 ,C595_=_C596 ,C595_=_C597 ,C595_=_C598 ,C595_=_C599 ,C596_=_C597 ,\nC596_=_C598 ,C596_=_C599 ,C597_=_C598 ,C597_=_C599 ,C598_=_C599 ,C643_=_C958 ,\nC643_=_C1157 ,C643_=_C1481 ,C643_=_C1749 ,C643_=_C1810 ,C643_=_C2223 ,C643_=_C2584 ,\nC643_=_C2604 ,C643_=_C2797 ,C643_=_C2861 ,C643_=_C2913 ,C643_=_C2914 ,C643_=_C2915 ,\nC643_=_C2916 ,C643_=_C2917 ,C643_=_C2918 ,C643_=_C2919 ,C643_=_C2920 ,C643_=_C2921 ,\nC643_=_C2922 ,C643_=_C2923 ,C958_=_C1157 ,C958_=_C1481 ,C958_=_C1749 ,C958_=_C1810 ,\nC958_=_C2223 ,C958_=_C2584 ,C958_=_C2604 ,C958_=_C2797 ,C958_=_C2861 ,C958_=_C2913 ,\nC958_=_C2914 ,C958_=_C2915 ,C958_=_C2916 ,C958_=_C2917 ,C958_=_C2918 ,C958_=_C2919 ,\nC958_=_C2920 ,C958_=_C2921 ,C958_=_C2922 ,C958_=_C2923 ,C1157_=_C1481 ,C1157_=_C1749 ,\nC1157_=_C1810 ,C1157_=_C2223 ,C1157_=_C2584 ,C1157_=_C2604 ,C1157_=_C2797 ,C1157_=_C2861 ,\nC1157_=_C2913 ,C1157_=_C2914 ,C1157_=_C2915 ,C1157_=_C2916 ,C1157_=_C2917 ,C1157_=_C2918 ,\nC1157_=_C2919 ,C1157_=_C2920 ,C1157_=_C2921 ,C1157_=_C2922 ,C1157_=_C2923 ,C1481_=_C1749 ,\nC1481_=_C1810 ,C1481_=_C2223 ,C1481_=_C2584 ,C1481_=_C2604 ,C1481_=_C2797 ,C1481_=_C2861 ,\nC1481_=_C2913 ,C1481_=_C2914 ,C1481_=_C2915 ,C1481_=_C2916 ,C1481_=_C2917 ,C1481_=_C2918 ,\nC1481_=_C2919 ,C1481_=_C2920 ,C1481_=_C2921 ,C1481_=_C2922 ,C1481_=_C2923 ,C1749_=_C1810 ,\nC1749_=_C2223 ,C1749_=_C2584 ,C1749_=_C2604 ,C1749_=_C2797 ,C1749_=_C2861 ,C1749_=_C2913 ,\nC1749_=_C2914 ,C1749_=_C2915 ,C1749_=_C2916 ,C1749_=_C2917 ,C1749_=_C2918 ,C1749_=_C2919 ,\nC1749_=_C2920 ,C1749_=_C2921 ,C1749_=_C2922 ,C1749_=_C2923 ,C1810_=_C2223 ,C1810_=_C2584 ,\nC1810_=_C2604 ,C1810_=_C2797 ,C1810_=_C2861 ,C1810_=_C2913 ,C1810_=_C2914 ,C1810_=_C2915 ,\nC1810_=_C2916 ,C1810_=_C2917 ,C1810_=_C2918 ,C1810_=_C2919 ,C1810_=_C2920 ,C1810_=_C2921 ,\nC1810_=_C2922 ,C1810_=_C2923 ,C2223_=_C2584 ,C2223_=_C2604 ,C2223_=_C2797 ,C2223_=_C2861 ,\nC2223_=_C2913 ,C2223_=_C2914 ,C2223_=_C2915 ,C2223_=_C2916 ,C2223_=_C2917 ,C2223_=_C2918 ,\nC2223_=_C2919 ,C2223_=_C2920 ,C2223_=_C2921 ,C2223_=_C2922 ,C2223_=_C2923 ,C2584_=_C2604 ,\nC2584_=_C2797 ,C2584_=_C2861 ,C2584_=_C2913 ,C2584_=_C2914 ,C2584_=_C2915 ,C2584_=_C2916 ,\nC2584_=_C2917 ,C2584_=_C2918 ,C2584_=_C2919 ,C2584_=_C2920 ,C2584_=_C2921 ,C2584_=_C2922 ,\nC2584_=_C2923 ,C2604_=_C2797 ,C2604_=_C2861 ,C2604_=_C2913 ,C2604_=_C2914 ,C2604_=_C2915 ,\nC2604_=_C2916 ,C2604_=_C2917 ,C2604_=_C2918 ,C2604_=_C2919 ,C2604_=_C2920 ,C2604_=_C2921 ,\nC2604_=_C2922 ,C2604_=_C2923 ,C2797_=_C2861 ,C2797_=_C2913 ,C2797_=_C2914 ,C2797_=_C2915 ,\nC2797_=_C2916 ,C2797_=_C2917 ,C2797_=_C2918 ,C2797_=_C2919 ,C2797_=_C2920 ,C2797_=_C2921 ,\nC2797_=_C2922 ,C2797_=_C2923 ,C2861_=_C2913 ,C2861_=_C2914 ,C2861_=_C2915 ,C2861_=_C2916 ,\nC2861_=_C2917 ,C2861_=_C2918 ,C2861_=_C2919 ,C2861_=_C2920 ,C2861_=_C2921 ,C2861_=_C2922 ,\nC2861_=_C2923 ,C2913_=_C2914 ,C2913_=_C2915 ,C2913_=_C2916 ,C2913_=_C2917 ,C2913_=_C2918 ,\nC2913_=_C2919 ,C2913_=_C2920 ,C2913_=_C2921 ,C2913_=_C2922 ,C2913_=_C2923 ,C2914_=_C2915 ,\nC2914_=_C2916 ,C2914_=_C2917 ,C2914_=_C2918 ,C2914_=_C2919 ,C2914_=_C2920 ,C2914_=_C2921 ,\nC2914_=_C2922 ,C2914_=_C2923 ,C2915_=_C2916 ,C2915_=_C2917 ,C2915_=_C2918 ,C2915_=_C2919 ,\nC2915_=_C2920 ,C2915_=_C2921 ,C2915_=_C2922 ,C2915_=_C2923 ,C2916_=_C2917 ,C2916_=_C2918 ,\nC2916_=_C2919 ,C2916_=_C2920 ,C2916_=_C2921 ,C2916_=_C2922 ,C2916_=_C2923 ,C2917_=_C2918 ,\nC2917_=_C2919 ,C2917_=_C2920 ,C2917_=_C2921 ,C2917_=_C2922 ,C2917_=_C2923 ,C2918_=_C2919 ,\nC2918_=_C2920 ,C2918_=_C2921 ,C2918_=_C2922 ,C2918_=_C2923 ,C2919_=_C2920 ,C2919_=_C2921 ,\nC2919_=_C2922 ,C2919_=_C2923 ,C2920_=_C2921 ,C2920_=_C2922 ,C2920_=_C2923 ,C2921_=_C2922 ,\nC2921_=_C2923 ,C2922_=_C2923 ,"];334[shape=box, label="id:334 level: 7\n59: C382 C534 C583 C599 C906 \nC959 C1068 C1262 C1308 C1483 C1811 \nC1828 C1944 C1992 C2004 C2040 C2146 \nC2180 C2199 C2383 C2440 C2456 C2475 \nC2606 C2847 C2914 C2975 C3070 C3071 \nC3072 C3073 C3074 C3075 C3076 C3077 \nC3078 C3079 C3080 C3081 C3082 C3083 \nC3084 C3085 C3086 C3124 C3221 C3621 \nC3631 C3675 C3717 C3764 C3805 C3875 \nC3932 C4005 C4048 C4098 C4108 C4113 \n880: C382_=_C599( C382 C599 ) C382_=_C1068( C382 C1068 ) C382_=_C1262( C382 C1262 ) C382_=_C1308( C382 C1308 ) C382_=_C1828( C382 C1828 ) \nC382_=_C1944( C382 C1944 ) C382_=_C2004( C382 C2004 ) C382_=_C2040( C382 C2040 ) C382_=_C2180( C382 C2180 ) C382_=_C2199( C382 C2199 ) C382_=_C2383( C382 C2383 ) \nC382_=_C2456( C382 C2456 ) C382_=_C2847( C382 C2847 ) C382_=_C3086( C382 C3086 ) C382_=_C3124( C382 C3124 ) C382_=_C3221( C382 C3221 ) C382_=_C3621( C382 C3621 ) \nC382_=_C3631( C382 C3631 ) C382_=_C3675( C382 C3675 ) C382_=_C3717( C382 C3717 ) C382_=_C3764( C382 C3764 ) C382_=_C3805( C382 C3805 ) C382_=_C3875( C382 C3875 ) \nC382_=_C3932( C382 C3932 ) C382_=_C4005( C382 C4005 ) C382_=_C4048( C382 C4048 ) C382_=_C4098( C382 C4098 ) C382_=_C4108( C382 C4108 ) C382_=_C4113( C382 C4113 ) \nC534_=_C583( C534 C583 ) C534_=_C906( C534 C906 ) C534_=_C959( C534 C959 ) C534_=_C1483( C534 C1483 ) C534_=_C1811( C534 C1811 ) C534_=_C1992( C534 C1992 ) \nC534_=_C2146( C534 C2146 ) C534_=_C2440( C534 C2440 ) C534_=_C2475( C534 C2475 ) C534_=_C2606( C534 C2606 ) C534_=_C2914( C534 C2914 ) C534_=_C2975( C534 C2975 ) \nC534_=_C3070( C534 C3070 ) C534_=_C3071( C534 C3071 ) C534_=_C3072( C534 C3072 ) C534_=_C3073( C534 C3073 ) C534_=_C3074( C534 C3074 ) C534_=_C3075( C534 C3075 ) \nC534_=_C3076( C534 C3076 ) C534_=_C3077( C534 C3077 ) C534_=_C3078( C534 C3078 ) C534_=_C3079( C534 C3079 ) C534_=_C3080( C534 C3080 ) C534_=_C3081( C534 C3081 ) \nC534_=_C3082( C534 C3082 ) C534_=_C3083( C534 C3083 ) C534_=_C3084( C534 C3084 ) C534_=_C3085( C534 C3085 ) C534_=_C3086( C534 C3086 ) C583_=_C599( C583 C599 ) \nC583_=_C906( C583 C906 ) C583_=_C959( C583 C959 ) C583_=_C1483( C583 C1483 ) C583_=_C1811( C583 C1811 ) C583_=_C1992( C583 C1992 ) C583_=_C2146( C583 C2146 ) \nC583_=_C2440( C583 C2440 ) C583_=_C2475( C583 C2475 ) C583_=_C2606( C583 C2606 ) C583_=_C2914( C583 C2914 ) C583_=_C2975( C583 C2975 ) C583_=_C3070( C583 C3070 ) \nC583_=_C3071( C583 C3071 ) C583_=_C3072( C583 C3072 ) C583_=_C3073( C583 C3073 ) C583_=_C3074( C583 C3074 ) C583_=_C3075( C583 C3075 ) C583_=_C3076( C583 C3076 ) \nC583_=_C3077( C583 C3077 ) C583_=_C3078( C583 C3078 ) C583_=_C3079( C583 C3079 ) C583_=_C3080( C583 C3080 ) C583_=_C3081( C583 C3081 ) C583_=_C3082( C583 C3082 ) \nC583_=_C3083( C583 C3083 ) C583_=_C3084( C583 C3084 ) C583_=_C3085( C583 C3085 ) C583_=_C3086( C583 C3086 ) C599_=_C1068( C599 C1068 ) C599_=_C1262( C599 C1262 ) \nC599_=_C1308( C599 C1308 ) C599_=_C1828( C599 C1828 ) C599_=_C1944( C599 C1944 ) C599_=_C2004( C599 C2004 ) C599_=_C2040( C599 C2040 ) C599_=_C2180( C599 C2180 ) \nC599_=_C2199( C599 C2199 ) C599_=_C2383( C599 C2383 ) C599_=_C2456( C599 C2456 ) C599_=_C2847( C599 C2847 ) C599_=_C3086( C599 C3086 ) C599_=_C3124( C599 C3124 ) \nC599_=_C3221( C599 C3221 ) C599_=_C3621( C599 C3621 ) C599_=_C3631( C599 C3631 ) C599_=_C3675( C599 C3675 ) C599_=_C3717( C599 C3717 ) C599_=_C3764( C599 C3764 ) \nC599_=_C3805( C599 C3805 ) C599_=_C3875( C599 C3875 ) C599_=_C3932( C599 C3932 ) C599_=_C4005( C599 C4005 ) C599_=_C4048( C599 C4048 ) C599_=_C4098( C599 C4098 ) \nC599_=_C4108( C599 C4108 ) C599_=_C4113( C599 C4113 ) C906_=_C959( C906 C959 ) C906_=_C1483( C906 C1483 ) C906_=_C1811( C906 C1811 ) C906_=_C1992( C906 C1992 ) \nC906_=_C2146( C906 C2146 ) C906_=_C2440( C906 C2440 ) C906_=_C2475( C906 C2475 ) C906_=_C2606( C906 C2606 ) C906_=_C2914( C906 C2914 ) C906_=_C2975( C906 C2975 ) \nC906_=_C3070( C906 C3070 ) C906_=_C3071( C906 C3071 ) C906_=_C3072( C906 C3072 ) C906_=_C3073( C906 C3073 ) C906_=_C3074( C906 C3074 ) C906_=_C3075( C906 C3075 ) \nC906_=_C3076( C906 C3076 ) C906_=_C3077( C906 C3077 ) C906_=_C3078( C906 C3078 ) C906_=_C3079( C906 C3079 ) C906_=_C3080( C906 C3080 ) C906_=_C3081( C906 C3081 ) \nC906_=_C3082( C906 C3082 ) C906_=_C3083( C906 C3083 ) C906_=_C3084( C906 C3084 ) C906_=_C3085( C906 C3085 ) C906_=_C3086( C906 C3086 ) C959_=_C1483( C959 C1483 ) \nC959_=_C1811( C959 C1811 ) C959_=_C1992( C959 C1992 ) C959_=_C2146( C959 C2146 ) C959_=_C2440( C959 C2440 ) C959_=_C2475( C959 C2475 ) C959_=_C2606( C959 C2606 ) \nC959_=_C2914( C959 C2914 ) C959_=_C2975( C959 C2975 ) C959_=_C3070( C959 C3070 ) C959_=_C3071( C959 C3071 ) C959_=_C3072( C959 C3072 ) C959_=_C3073( C959 C3073 ) \nC959_=_C3074( C959 C3074 ) C959_=_C3075( C959 C3075 ) C959_=_C3076( C959 C3076 ) C959_=_C3077( C959 C3077 ) C959_=_C3078( C959 C3078 ) C959_=_C3079( C959 C3079 ) \nC959_=_C3080( C959 C3080 ) C959_=_C3081( C959 C3081 ) C959_=_C3082( C959 C3082 ) C959_=_C3083( C959 C3083 ) C959_=_C3084( C959 C3084 ) C959_=_C3085( C959 C3085 ) \nC959_=_C3086( C959 C3086 ) C1068_=_C1262( C1068 C1262 ) C1068_=_C1308( C1068 C1308 ) C1068_=_C1828( C1068 C1828 ) C1068_=_C1944( C1068 C1944 ) C1068_=_C2004( C1068 C2004 ) \nC1068_=_C2040( C1068 C2040 ) C1068_=_C2180( C1068 C2180 ) C1068_=_C2199( C1068 C2199 ) C1068_=_C2383( C1068 C2383 ) C1068_=_C2456( C1068 C2456 ) C1068_=_C2847( C1068 C2847 ) \nC1068_=_C3086( C1068 C3086 ) C1068_=_C3124( C1068 C3124 ) C1068_=_C3221( C1068 C3221 ) C1068_=_C3621( C1068 C3621 ) C1068_=_C3631( C1068 C3631 ) C1068_=_C3675( C1068 C3675 ) \nC1068_=_C3717( C1068 C3717 ) C1068_=_C3764( C1068 C3764 ) C1068_=_C3805( C1068 C3805 ) C1068_=_C3875( C1068 C3875 ) C1068_=_C3932( C1068 C3932 ) C1068_=_C4005( C1068 C4005 ) \nC1068_=_C4048( C1068 C4048 ) C1068_=_C4098( C1068 C4098 ) C1068_=_C4108( C1068 C4108 ) C1068_=_C4113( C1068 C4113 ) C1262_=_C1308( C1262 C1308 ) C1262_=_C1828( C1262 C1828 ) \nC1262_=_C1944( C1262 C1944 ) C1262_=_C2004( C1262 C2004 ) C1262_=_C2040( C1262 C2040 ) C1262_=_C2180( C1262 C2180 ) C1262_=_C2199( C1262 C2199 ) C1262_=_C2383( C1262 C2383 ) \nC1262_=_C2456( C1262 C2456 ) C1262_=_C2847( C1262 C2847 ) C1262_=_C3086( C1262 C3086 ) C1262_=_C3124( C1262 C3124 ) C1262_=_C3221( C1262 C3221 ) C1262_=_C3621( C1262 C3621 ) \nC1262_=_C3631(</w:t>
      </w:r>
    </w:p>
    <w:p>
      <w:pPr>
        <w:pStyle w:val="PreformattedText"/>
        <w:bidi w:val="0"/>
        <w:spacing w:before="0" w:after="0"/>
        <w:jc w:val="left"/>
        <w:rPr/>
      </w:pPr>
      <w:r>
        <w:rPr/>
        <w:t xml:space="preserve"> </w:t>
      </w:r>
      <w:r>
        <w:rPr/>
        <w:t>C1262 C3631 ) C1262_=_C3675( C1262 C3675 ) C1262_=_C3717( C1262 C3717 ) C1262_=_C3764( C1262 C3764 ) C1262_=_C3805( C1262 C3805 ) C1262_=_C3875( C1262 C3875 ) \nC1262_=_C3932( C1262 C3932 ) C1262_=_C4005( C1262 C4005 ) C1262_=_C4048( C1262 C4048 ) C1262_=_C4098( C1262 C4098 ) C1262_=_C4108( C1262 C4108 ) C1262_=_C4113( C1262 C4113 ) \nC1308_=_C1828( C1308 C1828 ) C1308_=_C1944( C1308 C1944 ) C1308_=_C2004( C1308 C2004 ) C1308_=_C2040( C1308 C2040 ) C1308_=_C2180( C1308 C2180 ) C1308_=_C2199( C1308 C2199 ) \nC1308_=_C2383( C1308 C2383 ) C1308_=_C2456( C1308 C2456 ) C1308_=_C2847( C1308 C2847 ) C1308_=_C3086( C1308 C3086 ) C1308_=_C3124( C1308 C3124 ) C1308_=_C3221( C1308 C3221 ) \nC1308_=_C3621( C1308 C3621 ) C1308_=_C3631( C1308 C3631 ) C1308_=_C3675( C1308 C3675 ) C1308_=_C3717( C1308 C3717 ) C1308_=_C3764( C1308 C3764 ) C1308_=_C3805( C1308 C3805 ) \nC1308_=_C3875( C1308 C3875 ) C1308_=_C3932( C1308 C3932 ) C1308_=_C4005( C1308 C4005 ) C1308_=_C4048( C1308 C4048 ) C1308_=_C4098( C1308 C4098 ) C1308_=_C4108( C1308 C4108 ) \nC1308_=_C4113( C1308 C4113 ) C1483_=_C1811( C1483 C1811 ) C1483_=_C1992( C1483 C1992 ) C1483_=_C2146( C1483 C2146 ) C1483_=_C2440( C1483 C2440 ) C1483_=_C2475( C1483 C2475 ) \nC1483_=_C2606( C1483 C2606 ) C1483_=_C2914( C1483 C2914 ) C1483_=_C2975( C1483 C2975 ) C1483_=_C3070( C1483 C3070 ) C1483_=_C3071( C1483 C3071 ) C1483_=_C3072( C1483 C3072 ) \nC1483_=_C3073( C1483 C3073 ) C1483_=_C3074( C1483 C3074 ) C1483_=_C3075( C1483 C3075 ) C1483_=_C3076( C1483 C3076 ) C1483_=_C3077( C1483 C3077 ) C1483_=_C3078( C1483 C3078 ) \nC1483_=_C3079( C1483 C3079 ) C1483_=_C3080( C1483 C3080 ) C1483_=_C3081( C1483 C3081 ) C1483_=_C3082( C1483 C3082 ) C1483_=_C3083( C1483 C3083 ) C1483_=_C3084( C1483 C3084 ) \nC1483_=_C3085( C1483 C3085 ) C1483_=_C3086( C1483 C3086 ) C1811_=_C1828( C1811 C1828 ) C1811_=_C1992( C1811 C1992 ) C1811_=_C2146( C1811 C2146 ) C1811_=_C2440( C1811 C2440 ) \nC1811_=_C2475( C1811 C2475 ) C1811_=_C2606( C1811 C2606 ) C1811_=_C2914( C1811 C2914 ) C1811_=_C2975( C1811 C2975 ) C1811_=_C3070( C1811 C3070 ) C1811_=_C3071( C1811 C3071 ) \nC1811_=_C3072( C1811 C3072 ) C1811_=_C3073( C1811 C3073 ) C1811_=_C3074( C1811 C3074 ) C1811_=_C3075( C1811 C3075 ) C1811_=_C3076( C1811 C3076 ) C1811_=_C3077( C1811 C3077 ) \nC1811_=_C3078( C1811 C3078 ) C1811_=_C3079( C1811 C3079 ) C1811_=_C3080( C1811 C3080 ) C1811_=_C3081( C1811 C3081 ) C1811_=_C3082( C1811 C3082 ) C1811_=_C3083( C1811 C3083 ) \nC1811_=_C3084( C1811 C3084 ) C1811_=_C3085( C1811 C3085 ) C1811_=_C3086( C1811 C3086 ) C1828_=_C1944( C1828 C1944 ) C1828_=_C2004( C1828 C2004 ) C1828_=_C2040( C1828 C2040 ) \nC1828_=_C2180( C1828 C2180 ) C1828_=_C2199( C1828 C2199 ) C1828_=_C2383( C1828 C2383 ) C1828_=_C2456( C1828 C2456 ) C1828_=_C2847( C1828 C2847 ) C1828_=_C3086( C1828 C3086 ) \nC1828_=_C3124( C1828 C3124 ) C1828_=_C3221( C1828 C3221 ) C1828_=_C3621( C1828 C3621 ) C1828_=_C3631( C1828 C3631 ) C1828_=_C3675( C1828 C3675 ) C1828_=_C3717( C1828 C3717 ) \nC1828_=_C3764( C1828 C3764 ) C1828_=_C3805( C1828 C3805 ) C1828_=_C3875( C1828 C3875 ) C1828_=_C3932( C1828 C3932 ) C1828_=_C4005( C1828 C4005 ) C1828_=_C4048( C1828 C4048 ) \nC1828_=_C4098( C1828 C4098 ) C1828_=_C4108( C1828 C4108 ) C1828_=_C4113( C1828 C4113 ) C1944_=_C2004( C1944 C2004 ) C1944_=_C2040( C1944 C2040 ) C1944_=_C2180( C1944 C2180 ) \nC1944_=_C2199( C1944 C2199 ) C1944_=_C2383( C1944 C2383 ) C1944_=_C2456( C1944 C2456 ) C1944_=_C2847( C1944 C2847 ) C1944_=_C3086( C1944 C3086 ) C1944_=_C3124( C1944 C3124 ) \nC1944_=_C3221( C1944 C3221 ) C1944_=_C3621( C1944 C3621 ) C1944_=_C3631( C1944 C3631 ) C1944_=_C3675( C1944 C3675 ) C1944_=_C3717( C1944 C3717 ) C1944_=_C3764( C1944 C3764 ) \nC1944_=_C3805( C1944 C3805 ) C1944_=_C3875( C1944 C3875 ) C1944_=_C3932( C1944 C3932 ) C1944_=_C4005( C1944 C4005 ) C1944_=_C4048( C1944 C4048 ) C1944_=_C4098( C1944 C4098 ) \nC1944_=_C4108( C1944 C4108 ) C1944_=_C4113( C1944 C4113 ) C1992_=_C2004( C1992 C2004 ) C1992_=_C2146( C1992 C2146 ) C1992_=_C2440( C1992 C2440 ) C1992_=_C2475( C1992 C2475 ) \nC1992_=_C2606( C1992 C2606 ) C1992_=_C2914( C1992 C2914 ) C1992_=_C2975( C1992 C2975 ) C1992_=_C3070( C1992 C3070 ) C1992_=_C3071( C1992 C3071 ) C1992_=_C3072( C1992 C3072 ) \nC1992_=_C3073( C1992 C3073 ) C1992_=_C3074( C1992 C3074 ) C1992_=_C3075( C1992 C3075 ) C1992_=_C3076( C1992 C3076 ) C1992_=_C3077( C1992 C3077 ) C1992_=_C3078( C1992 C3078 ) \nC1992_=_C3079( C1992 C3079 ) C1992_=_C3080( C1992 C3080 ) C1992_=_C3081( C1992 C3081 ) C1992_=_C3082( C1992 C3082 ) C1992_=_C3083( C1992 C3083 ) C1992_=_C3084( C1992 C3084 ) \nC1992_=_C3085( C1992 C3085 ) C1992_=_C3086( C1992 C3086 ) C2004_=_C2040( C2004 C2040 ) C2004_=_C2180( C2004 C2180 ) C2004_=_C2199( C2004 C2199 ) C2004_=_C2383( C2004 C2383 ) \nC2004_=_C2456( C2004 C2456 ) C2004_=_C2847( C2004 C2847 ) C2004_=_C3086( C2004 C3086 ) C2004_=_C3124( C2004 C3124 ) C2004_=_C3221( C2004 C3221 ) C2004_=_C3621( C2004 C3621 ) \nC2004_=_C3631( C2004 C3631 ) C2004_=_C3675( C2004 C3675 ) C2004_=_C3717( C2004 C3717 ) C2004_=_C3764( C2004 C3764 ) C2004_=_C3805( C2004 C3805 ) C2004_=_C3875( C2004 C3875 ) \nC2004_=_C3932( C2004 C3932 ) C2004_=_C4005( C2004 C4005 ) C2004_=_C4048( C2004 C4048 ) C2004_=_C4098( C2004 C4098 ) C2004_=_C4108( C2004 C4108 ) C2004_=_C4113( C2004 C4113 ) \nC2040_=_C2180( C2040 C2180 ) C2040_=_C2199( C2040 C2199 ) C2040_=_C2383( C2040 C2383 ) C2040_=_C2456( C2040 C2456 ) C2040_=_C2847( C2040 C2847 ) C2040_=_C3086( C2040 C3086 ) \nC2040_=_C3124( C2040 C3124 ) C2040_=_C3221( C2040 C3221 ) C2040_=_C3621( C2040 C3621 ) C2040_=_C3631( C2040 C3631 ) C2040_=_C3675( C2040 C3675 ) C2040_=_C3717( C2040 C3717 ) \nC2040_=_C3764( C2040 C3764 ) C2040_=_C3805( C2040 C3805 ) C2040_=_C3875( C2040 C3875 ) C2040_=_C3932( C2040 C3932 ) C2040_=_C4005( C2040 C4005 ) C2040_=_C4048( C2040 C4048 ) \nC2040_=_C4098( C2040 C4098 ) C2040_=_C4108( C2040 C4108 ) C2040_=_C4113( C2040 C4113 ) C2146_=_C2440( C2146 C2440 ) C2146_=_C2475( C2146 C2475 ) C2146_=_C2606( C2146 C2606 ) \nC2146_=_C2914( C2146 C2914 ) C2146_=_C2975( C2146 C2975 ) C2146_=_C3070( C2146 C3070 ) C2146_=_C3071( C2146 C3071 ) C2146_=_C3072( C2146 C3072 ) C2146_=_C3073( C2146 C3073 ) \nC2146_=_C3074( C2146 C3074 ) C2146_=_C3075( C2146 C3075 ) C2146_=_C3076( C2146 C3076 ) C2146_=_C3077( C2146 C3077 ) C2146_=_C3078( C2146 C3078 ) C2146_=_C3079( C2146 C3079 ) \nC2146_=_C3080( C2146 C3080 ) C2146_=_C3081( C2146 C3081 ) C2146_=_C3082( C2146 C3082 ) C2146_=_C3083( C2146 C3083 ) C2146_=_C3084( C2146 C3084 ) C2146_=_C3085( C2146 C3085 ) \nC2146_=_C3086( C2146 C3086 ) C2180_=_C2199( C2180 C2199 ) C2180_=_C2383( C2180 C2383 ) C2180_=_C2456( C2180 C2456 ) C2180_=_C2847( C2180 C2847 ) C2180_=_C3086( C2180 C3086 ) \nC2180_=_C3124( C2180 C3124 ) C2180_=_C3221( C2180 C3221 ) C2180_=_C3621( C2180 C3621 ) C2180_=_C3631( C2180 C3631 ) C2180_=_C3675( C2180 C3675 ) C2180_=_C3717( C2180 C3717 ) \nC2180_=_C3764( C2180 C3764 ) C2180_=_C3805( C2180 C3805 ) C2180_=_C3875( C2180 C3875 ) C2180_=_C3932( C2180 C3932 ) C2180_=_C4005( C2180 C4005 ) C2180_=_C4048( C2180 C4048 ) \nC2180_=_C4098( C2180 C4098 ) C2180_=_C4108( C2180 C4108 ) C2180_=_C4113( C2180 C4113 ) C2199_=_C2383( C2199 C2383 ) C2199_=_C2456( C2199 C2456 ) C2199_=_C2847( C2199 C2847 ) \nC2199_=_C3086( C2199 C3086 ) C2199_=_C3124( C2199 C3124 ) C2199_=_C3221( C2199 C3221 ) C2199_=_C3621( C2199 C3621 ) C2199_=_C3631( C2199 C3631 ) C2199_=_C3675( C2199 C3675 ) \nC2199_=_C3717( C2199 C3717 ) C2199_=_C3764( C2199 C3764 ) C2199_=_C3805( C2199 C3805 ) C2199_=_C3875( C2199 C3875 ) C2199_=_C3932( C2199 C3932 ) C2199_=_C4005( C2199 C4005 ) \nC2199_=_C4048( C2199 C4048 ) C2199_=_C4098( C2199 C4098 ) C2199_=_C4108( C2199 C4108 ) C2199_=_C4113( C2199 C4113 ) C2383_=_C2456( C2383 C2456 ) C2383_=_C2847( C2383 C2847 ) \nC2383_=_C3086( C2383 C3086 ) C2383_=_C3124( C2383 C3124 ) C2383_=_C3221( C2383 C3221 ) C2383_=_C3621( C2383 C3621 ) C2383_=_C3631( C2383 C3631 ) C2383_=_C3675( C2383 C3675 ) \nC2383_=_C3717( C2383 C3717 ) C2383_=_C3764( C2383 C3764 ) C2383_=_C3805( C2383 C3805 ) C2383_=_C3875( C2383 C3875 ) C2383_=_C3932( C2383 C3932 ) C2383_=_C4005( C2383 C4005 ) \nC2383_=_C4048( C2383 C4048 ) C2383_=_C4098( C2383 C4098 ) C2383_=_C4108( C2383 C4108 ) C2383_=_C4113( C2383 C4113 ) C2440_=_C2456( C2440 C2456 ) C2440_=_C2475( C2440 C2475 ) \nC2440_=_C2606( C2440 C2606 ) C2440_=_C2914( C2440 C2914 ) C2440_=_C2975( C2440 C2975 ) C2440_=_C3070( C2440 C3070 ) C2440_=_C3071( C2440 C3071 ) C2440_=_C3072( C2440 C3072 ) \nC2440_=_C3073( C2440 C3073 ) C2440_=_C3074( C2440 C3074 ) C2440_=_C3075( C2440 C3075 ) C2440_=_C3076( C2440 C3076 ) C2440_=_C3077( C2440 C3077 ) C2440_=_C3078( C2440 C3078 ) \nC2440_=_C3079( C2440 C3079 ) C2440_=_C3080( C2440 C3080 ) C2440_=_C3081( C2440 C3081 ) C2440_=_C3082( C2440 C3082 ) C2440_=_C3083( C2440 C3083 ) C2440_=_C3084( C2440 C3084 ) \nC2440_=_C3085( C2440 C3085 ) C2440_=_C3086( C2440 C3086 ) C2456_=_C2847( C2456 C2847 ) C2456_=_C3086( C2456 C3086 ) C2456_=_C3124( C2456 C3124 ) C2456_=_C3221( C2456 C3221 ) \nC2456_=_C3621( C2456 C3621 ) C2456_=_C3631( C2456 C3631 ) C2456_=_C3675( C2456 C3675 ) C2456_=_C3717( C2456 C3717 ) C2456_=_C3764( C2456 C3764 ) C2456_=_C3805( C2456 C3805 ) \nC2456_=_C3875( C2456 C3875 ) C2456_=_C3932( C2456 C3932 ) C2456_=_C4005( C2456 C4005 ) C2456_=_C4048( C2456 C4048 ) C2456_=_C4098( C2456 C4098 ) C2456_=_C4108( C2456 C4108 ) \nC2456_=_C4113( C2456 C4113 ) C2475_=_C2606( C2475 C2606 ) C2475_=_C2914( C2475 C2914 ) C2475_=_C2975( C2475 C2975 ) C2475_=_C3070( C2475 C3070 ) C2475_=_C3071( C2475 C3071 ) \nC2475_=_C3072( C2475 C3072 ) C2475_=_C3073( C2475 C3073 ) C2475_=_C3074( C2475 C3074 ) C2475_=_C3075( C2475 C3075 ) C2475_=_C3076( C2475 C3076 ) C2475_=_C3077( C2475 C3077 ) \nC2475_=_C3078( C2475 C3078 ) C2475_=_C3079( C2475 C3079 ) C2475_=_C3080( C2475 C3080 ) C2475_=_C3081( C2475 C3081 ) C2475_=_C3082( C2475 C3082 ) C2475_=_C3083( C2475 C3083 ) \nC2475_=_C3084( C2475 C3084 ) C2475_=_C3085( C2475 C3085 ) C2475_=_C3086(</w:t>
      </w:r>
    </w:p>
    <w:p>
      <w:pPr>
        <w:pStyle w:val="PreformattedText"/>
        <w:bidi w:val="0"/>
        <w:spacing w:before="0" w:after="0"/>
        <w:jc w:val="left"/>
        <w:rPr/>
      </w:pPr>
      <w:r>
        <w:rPr/>
        <w:t xml:space="preserve"> </w:t>
      </w:r>
      <w:r>
        <w:rPr/>
        <w:t>C2475 C3086 ) C2606_=_C2914( C2606 C2914 ) C2606_=_C2975( C2606 C2975 ) C2606_=_C3070( C2606 C3070 ) \nC2606_=_C3071( C2606 C3071 ) C2606_=_C3072( C2606 C3072 ) C2606_=_C3073( C2606 C3073 ) C2606_=_C3074( C2606 C3074 ) C2606_=_C3075( C2606 C3075 ) C2606_=_C3076( C2606 C3076 ) \nC2606_=_C3077( C2606 C3077 ) C2606_=_C3078( C2606 C3078 ) C2606_=_C3079( C2606 C3079 ) C2606_=_C3080( C2606 C3080 ) C2606_=_C3081( C2606 C3081 ) C2606_=_C3082( C2606 C3082 ) \nC2606_=_C3083( C2606 C3083 ) C2606_=_C3084( C2606 C3084 ) C2606_=_C3085( C2606 C3085 ) C2606_=_C3086( C2606 C3086 ) C2847_=_C3086( C2847 C3086 ) C2847_=_C3124( C2847 C3124 ) \nC2847_=_C3221( C2847 C3221 ) C2847_=_C3621( C2847 C3621 ) C2847_=_C3631( C2847 C3631 ) C2847_=_C3675( C2847 C3675 ) C2847_=_C3717( C2847 C3717 ) C2847_=_C3764( C2847 C3764 ) \nC2847_=_C3805( C2847 C3805 ) C2847_=_C3875( C2847 C3875 ) C2847_=_C3932( C2847 C3932 ) C2847_=_C4005( C2847 C4005 ) C2847_=_C4048( C2847 C4048 ) C2847_=_C4098( C2847 C4098 ) \nC2847_=_C4108( C2847 C4108 ) C2847_=_C4113( C2847 C4113 ) C2914_=_C2975( C2914 C2975 ) C2914_=_C3070( C2914 C3070 ) C2914_=_C3071( C2914 C3071 ) C2914_=_C3072( C2914 C3072 ) \nC2914_=_C3073( C2914 C3073 ) C2914_=_C3074( C2914 C3074 ) C2914_=_C3075( C2914 C3075 ) C2914_=_C3076( C2914 C3076 ) C2914_=_C3077( C2914 C3077 ) C2914_=_C3078( C2914 C3078 ) \nC2914_=_C3079( C2914 C3079 ) C2914_=_C3080( C2914 C3080 ) C2914_=_C3081( C2914 C3081 ) C2914_=_C3082( C2914 C3082 ) C2914_=_C3083( C2914 C3083 ) C2914_=_C3084( C2914 C3084 ) \nC2914_=_C3085( C2914 C3085 ) C2914_=_C3086( C2914 C3086 ) C2975_=_C3070( C2975 C3070 ) C2975_=_C3071( C2975 C3071 ) C2975_=_C3072( C2975 C3072 ) C2975_=_C3073( C2975 C3073 ) \nC2975_=_C3074( C2975 C3074 ) C2975_=_C3075( C2975 C3075 ) C2975_=_C3076( C2975 C3076 ) C2975_=_C3077( C2975 C3077 ) C2975_=_C3078( C2975 C3078 ) C2975_=_C3079( C2975 C3079 ) \nC2975_=_C3080( C2975 C3080 ) C2975_=_C3081( C2975 C3081 ) C2975_=_C3082( C2975 C3082 ) C2975_=_C3083( C2975 C3083 ) C2975_=_C3084( C2975 C3084 ) C2975_=_C3085( C2975 C3085 ) \nC2975_=_C3086( C2975 C3086 ) C3070_=_C3071( C3070 C3071 ) C3070_=_C3072( C3070 C3072 ) C3070_=_C3073( C3070 C3073 ) C3070_=_C3074( C3070 C3074 ) C3070_=_C3075( C3070 C3075 ) \nC3070_=_C3076( C3070 C3076 ) C3070_=_C3077( C3070 C3077 ) C3070_=_C3078( C3070 C3078 ) C3070_=_C3079( C3070 C3079 ) C3070_=_C3080( C3070 C3080 ) C3070_=_C3081( C3070 C3081 ) \nC3070_=_C3082( C3070 C3082 ) C3070_=_C3083( C3070 C3083 ) C3070_=_C3084( C3070 C3084 ) C3070_=_C3085( C3070 C3085 ) C3070_=_C3086( C3070 C3086 ) C3071_=_C3072( C3071 C3072 ) \nC3071_=_C3073( C3071 C3073 ) C3071_=_C3074( C3071 C3074 ) C3071_=_C3075( C3071 C3075 ) C3071_=_C3076( C3071 C3076 ) C3071_=_C3077( C3071 C3077 ) C3071_=_C3078( C3071 C3078 ) \nC3071_=_C3079( C3071 C3079 ) C3071_=_C3080( C3071 C3080 ) C3071_=_C3081( C3071 C3081 ) C3071_=_C3082( C3071 C3082 ) C3071_=_C3083( C3071 C3083 ) C3071_=_C3084( C3071 C3084 ) \nC3071_=_C3085( C3071 C3085 ) C3071_=_C3086( C3071 C3086 ) C3071_=_C3124( C3071 C3124 ) C3072_=_C3073( C3072 C3073 ) C3072_=_C3074( C3072 C3074 ) C3072_=_C3075( C3072 C3075 ) \nC3072_=_C3076( C3072 C3076 ) C3072_=_C3077( C3072 C3077 ) C3072_=_C3078( C3072 C3078 ) C3072_=_C3079( C3072 C3079 ) C3072_=_C3080( C3072 C3080 ) C3072_=_C3081( C3072 C3081 ) \nC3072_=_C3082( C3072 C3082 ) C3072_=_C3083( C3072 C3083 ) C3072_=_C3084( C3072 C3084 ) C3072_=_C3085( C3072 C3085 ) C3072_=_C3086( C3072 C3086 ) C3072_=_C3221( C3072 C3221 ) \nC3073_=_C3074( C3073 C3074 ) C3073_=_C3075( C3073 C3075 ) C3073_=_C3076( C3073 C3076 ) C3073_=_C3077( C3073 C3077 ) C3073_=_C3078( C3073 C3078 ) C3073_=_C3079( C3073 C3079 ) \nC3073_=_C3080( C3073 C3080 ) C3073_=_C3081( C3073 C3081 ) C3073_=_C3082( C3073 C3082 ) C3073_=_C3083( C3073 C3083 ) C3073_=_C3084( C3073 C3084 ) C3073_=_C3085( C3073 C3085 ) \nC3073_=_C3086( C3073 C3086 ) C3074_=_C3075( C3074 C3075 ) C3074_=_C3076( C3074 C3076 ) C3074_=_C3077( C3074 C3077 ) C3074_=_C3078( C3074 C3078 ) C3074_=_C3079( C3074 C3079 ) \nC3074_=_C3080( C3074 C3080 ) C3074_=_C3081( C3074 C3081 ) C3074_=_C3082( C3074 C3082 ) C3074_=_C3083( C3074 C3083 ) C3074_=_C3084( C3074 C3084 ) C3074_=_C3085( C3074 C3085 ) \nC3074_=_C3086( C3074 C3086 ) C3075_=_C3076( C3075 C3076 ) C3075_=_C3077( C3075 C3077 ) C3075_=_C3078( C3075 C3078 ) C3075_=_C3079( C3075 C3079 ) C3075_=_C3080( C3075 C3080 ) \nC3075_=_C3081( C3075 C3081 ) C3075_=_C3082( C3075 C3082 ) C3075_=_C3083( C3075 C3083 ) C3075_=_C3084( C3075 C3084 ) C3075_=_C3085( C3075 C3085 ) C3075_=_C3086( C3075 C3086 ) \nC3076_=_C3077( C3076 C3077 ) C3076_=_C3078( C3076 C3078 ) C3076_=_C3079( C3076 C3079 ) C3076_=_C3080( C3076 C3080 ) C3076_=_C3081( C3076 C3081 ) C3076_=_C3082( C3076 C3082 ) \nC3076_=_C3083( C3076 C3083 ) C3076_=_C3084( C3076 C3084 ) C3076_=_C3085( C3076 C3085 ) C3076_=_C3086( C3076 C3086 ) C3076_=_C3675( C3076 C3675 ) C3077_=_C3078( C3077 C3078 ) \nC3077_=_C3079( C3077 C3079 ) C3077_=_C3080( C3077 C3080 ) C3077_=_C3081( C3077 C3081 ) C3077_=_C3082( C3077 C3082 ) C3077_=_C3083( C3077 C3083 ) C3077_=_C3084( C3077 C3084 ) \nC3077_=_C3085( C3077 C3085 ) C3077_=_C3086( C3077 C3086 ) C3077_=_C3717( C3077 C3717 ) C3078_=_C3079( C3078 C3079 ) C3078_=_C3080( C3078 C3080 ) C3078_=_C3081( C3078 C3081 ) \nC3078_=_C3082( C3078 C3082 ) C3078_=_C3083( C3078 C3083 ) C3078_=_C3084( C3078 C3084 ) C3078_=_C3085( C3078 C3085 ) C3078_=_C3086( C3078 C3086 ) C3079_=_C3080( C3079 C3080 ) \nC3079_=_C3081( C3079 C3081 ) C3079_=_C3082( C3079 C3082 ) C3079_=_C3083( C3079 C3083 ) C3079_=_C3084( C3079 C3084 ) C3079_=_C3085( C3079 C3085 ) C3079_=_C3086( C3079 C3086 ) \nC3080_=_C3081( C3080 C3081 ) C3080_=_C3082( C3080 C3082 ) C3080_=_C3083( C3080 C3083 ) C3080_=_C3084( C3080 C3084 ) C3080_=_C3085( C3080 C3085 ) C3080_=_C3086( C3080 C3086 ) \nC3081_=_C3082( C3081 C3082 ) C3081_=_C3083( C3081 C3083 ) C3081_=_C3084( C3081 C3084 ) C3081_=_C3085( C3081 C3085 ) C3081_=_C3086( C3081 C3086 ) C3081_=_C4005( C3081 C4005 ) \nC3082_=_C3083( C3082 C3083 ) C3082_=_C3084( C3082 C3084 ) C3082_=_C3085( C3082 C3085 ) C3082_=_C3086( C3082 C3086 ) C3083_=_C3084( C3083 C3084 ) C3083_=_C3085( C3083 C3085 ) \nC3083_=_C3086( C3083 C3086 ) C3083_=_C4048( C3083 C4048 ) C3084_=_C3085( C3084 C3085 ) C3084_=_C3086( C3084 C3086 ) C3085_=_C3086( C3085 C3086 ) C3086_=_C3124( C3086 C3124 ) \nC3086_=_C3221( C3086 C3221 ) C3086_=_C3621( C3086 C3621 ) C3086_=_C3631( C3086 C3631 ) C3086_=_C3675( C3086 C3675 ) C3086_=_C3717( C3086 C3717 ) C3086_=_C3764( C3086 C3764 ) \nC3086_=_C3805( C3086 C3805 ) C3086_=_C3875( C3086 C3875 ) C3086_=_C3932( C3086 C3932 ) C3086_=_C4005( C3086 C4005 ) C3086_=_C4048( C3086 C4048 ) C3086_=_C4098( C3086 C4098 ) \nC3086_=_C4108( C3086 C4108 ) C3086_=_C4113( C3086 C4113 ) C3124_=_C3221( C3124 C3221 ) C3124_=_C3621( C3124 C3621 ) C3124_=_C3631( C3124 C3631 ) C3124_=_C3675( C3124 C3675 ) \nC3124_=_C3717( C3124 C3717 ) C3124_=_C3764( C3124 C3764 ) C3124_=_C3805( C3124 C3805 ) C3124_=_C3875( C3124 C3875 ) C3124_=_C3932( C3124 C3932 ) C3124_=_C4005( C3124 C4005 ) \nC3124_=_C4048( C3124 C4048 ) C3124_=_C4098( C3124 C4098 ) C3124_=_C4108( C3124 C4108 ) C3124_=_C4113( C3124 C4113 ) C3221_=_C3621( C3221 C3621 ) C3221_=_C3631( C3221 C3631 ) \nC3221_=_C3675( C3221 C3675 ) C3221_=_C3717( C3221 C3717 ) C3221_=_C3764( C3221 C3764 ) C3221_=_C3805( C3221 C3805 ) C3221_=_C3875( C3221 C3875 ) C3221_=_C3932( C3221 C3932 ) \nC3221_=_C4005( C3221 C4005 ) C3221_=_C4048( C3221 C4048 ) C3221_=_C4098( C3221 C4098 ) C3221_=_C4108( C3221 C4108 ) C3221_=_C4113( C3221 C4113 ) C3621_=_C3631( C3621 C3631 ) \nC3621_=_C3675( C3621 C3675 ) C3621_=_C3717( C3621 C3717 ) C3621_=_C3764( C3621 C3764 ) C3621_=_C3805( C3621 C3805 ) C3621_=_C3875( C3621 C3875 ) C3621_=_C3932( C3621 C3932 ) \nC3621_=_C4005( C3621 C4005 ) C3621_=_C4048( C3621 C4048 ) C3621_=_C4098( C3621 C4098 ) C3621_=_C4108( C3621 C4108 ) C3621_=_C4113( C3621 C4113 ) C3631_=_C3675( C3631 C3675 ) \nC3631_=_C3717( C3631 C3717 ) C3631_=_C3764( C3631 C3764 ) C3631_=_C3805( C3631 C3805 ) C3631_=_C3875( C3631 C3875 ) C3631_=_C3932( C3631 C3932 ) C3631_=_C4005( C3631 C4005 ) \nC3631_=_C4048( C3631 C4048 ) C3631_=_C4098( C3631 C4098 ) C3631_=_C4108( C3631 C4108 ) C3631_=_C4113( C3631 C4113 ) C3675_=_C3717( C3675 C3717 ) C3675_=_C3764( C3675 C3764 ) \nC3675_=_C3805( C3675 C3805 ) C3675_=_C3875( C3675 C3875 ) C3675_=_C3932( C3675 C3932 ) C3675_=_C4005( C3675 C4005 ) C3675_=_C4048( C3675 C4048 ) C3675_=_C4098( C3675 C4098 ) \nC3675_=_C4108( C3675 C4108 ) C3675_=_C4113( C3675 C4113 ) C3717_=_C3764( C3717 C3764 ) C3717_=_C3805( C3717 C3805 ) C3717_=_C3875( C3717 C3875 ) C3717_=_C3932( C3717 C3932 ) \nC3717_=_C4005( C3717 C4005 ) C3717_=_C4048( C3717 C4048 ) C3717_=_C4098( C3717 C4098 ) C3717_=_C4108( C3717 C4108 ) C3717_=_C4113( C3717 C4113 ) C3764_=_C3805( C3764 C3805 ) \nC3764_=_C3875( C3764 C3875 ) C3764_=_C3932( C3764 C3932 ) C3764_=_C4005( C3764 C4005 ) C3764_=_C4048( C3764 C4048 ) C3764_=_C4098( C3764 C4098 ) C3764_=_C4108( C3764 C4108 ) \nC3764_=_C4113( C3764 C4113 ) C3805_=_C3875( C3805 C3875 ) C3805_=_C3932( C3805 C3932 ) C3805_=_C4005( C3805 C4005 ) C3805_=_C4048( C3805 C4048 ) C3805_=_C4098( C3805 C4098 ) \nC3805_=_C4108( C3805 C4108 ) C3805_=_C4113( C3805 C4113 ) C3875_=_C3932( C3875 C3932 ) C3875_=_C4005( C3875 C4005 ) C3875_=_C4048( C3875 C4048 ) C3875_=_C4098( C3875 C4098 ) \nC3875_=_C4108( C3875 C4108 ) C3875_=_C4113( C3875 C4113 ) C3932_=_C4005( C3932 C4005 ) C3932_=_C4048( C3932 C4048 ) C3932_=_C4098( C3932 C4098 ) C3932_=_C4108( C3932 C4108 ) \nC3932_=_C4113( C3932 C4113 ) C4005_=_C4048( C4005 C4048 ) C4005_=_C4098( C4005 C4098 ) C4005_=_C4108( C4005 C4108 ) C4005_=_C4113( C4005 C4113 ) C4048_=_C4098( C4048 C4098 ) \nC4048_=_C4108( C4048 C4108 ) C4048_=_C4113( C4048 C4113 ) C4098_=_C4108( C4098 C4108 ) C4098_=_C4113( C4098 C4113 ) C4108_=_C4113( C4108 C4113 ) "];239-&gt;334[label="58: C382 C534 C583 C599 C906 \nC959 C1068 C1262 C1308 C1483 C1811 \nC1828 C1944 C1992 C2004 C2040 C2146 \nC2180 C2199 C2383 C2440</w:t>
      </w:r>
    </w:p>
    <w:p>
      <w:pPr>
        <w:pStyle w:val="PreformattedText"/>
        <w:bidi w:val="0"/>
        <w:spacing w:before="0" w:after="0"/>
        <w:jc w:val="left"/>
        <w:rPr/>
      </w:pPr>
      <w:r>
        <w:rPr/>
        <w:t xml:space="preserve"> </w:t>
      </w:r>
      <w:r>
        <w:rPr/>
        <w:t>C2456 C2475 \nC2606 C2847 C2914 C2975 C3070 C3071 \nC3072 C3073 C3074 C3075 C3076 C3077 \nC3078 C3079 C3080 C3081 C3082 C3083 \nC3084 C3085 C3124 C3221 C3621 C3631 \nC3675 C3717 C3764 C3805 C3875 C3932 \nC4005 C4048 C4098 C4108 C4113 \n822: C382_=_C599 ,C382_=_C1068 ,C382_=_C1262 ,C382_=_C1308 ,C382_=_C1828 ,\nC382_=_C1944 ,C382_=_C2004 ,C382_=_C2040 ,C382_=_C2180 ,C382_=_C2199 ,C382_=_C2383 ,\nC382_=_C2456 ,C382_=_C2847 ,C382_=_C3124 ,C382_=_C3221 ,C382_=_C3621 ,C382_=_C3631 ,\nC382_=_C3675 ,C382_=_C3717 ,C382_=_C3764 ,C382_=_C3805 ,C382_=_C3875 ,C382_=_C3932 ,\nC382_=_C4005 ,C382_=_C4048 ,C382_=_C4098 ,C382_=_C4108 ,C382_=_C4113 ,C534_=_C583 ,\nC534_=_C906 ,C534_=_C959 ,C534_=_C1483 ,C534_=_C1811 ,C534_=_C1992 ,C534_=_C2146 ,\nC534_=_C2440 ,C534_=_C2475 ,C534_=_C2606 ,C534_=_C2914 ,C534_=_C2975 ,C534_=_C3070 ,\nC534_=_C3071 ,C534_=_C3072 ,C534_=_C3073 ,C534_=_C3074 ,C534_=_C3075 ,C534_=_C3076 ,\nC534_=_C3077 ,C534_=_C3078 ,C534_=_C3079 ,C534_=_C3080 ,C534_=_C3081 ,C534_=_C3082 ,\nC534_=_C3083 ,C534_=_C3084 ,C534_=_C3085 ,C583_=_C599 ,C583_=_C906 ,C583_=_C959 ,\nC583_=_C1483 ,C583_=_C1811 ,C583_=_C1992 ,C583_=_C2146 ,C583_=_C2440 ,C583_=_C2475 ,\nC583_=_C2606 ,C583_=_C2914 ,C583_=_C2975 ,C583_=_C3070 ,C583_=_C3071 ,C583_=_C3072 ,\nC583_=_C3073 ,C583_=_C3074 ,C583_=_C3075 ,C583_=_C3076 ,C583_=_C3077 ,C583_=_C3078 ,\nC583_=_C3079 ,C583_=_C3080 ,C583_=_C3081 ,C583_=_C3082 ,C583_=_C3083 ,C583_=_C3084 ,\nC583_=_C3085 ,C599_=_C1068 ,C599_=_C1262 ,C599_=_C1308 ,C599_=_C1828 ,C599_=_C1944 ,\nC599_=_C2004 ,C599_=_C2040 ,C599_=_C2180 ,C599_=_C2199 ,C599_=_C2383 ,C599_=_C2456 ,\nC599_=_C2847 ,C599_=_C3124 ,C599_=_C3221 ,C599_=_C3621 ,C599_=_C3631 ,C599_=_C3675 ,\nC599_=_C3717 ,C599_=_C3764 ,C599_=_C3805 ,C599_=_C3875 ,C599_=_C3932 ,C599_=_C4005 ,\nC599_=_C4048 ,C599_=_C4098 ,C599_=_C4108 ,C599_=_C4113 ,C906_=_C959 ,C906_=_C1483 ,\nC906_=_C1811 ,C906_=_C1992 ,C906_=_C2146 ,C906_=_C2440 ,C906_=_C2475 ,C906_=_C2606 ,\nC906_=_C2914 ,C906_=_C2975 ,C906_=_C3070 ,C906_=_C3071 ,C906_=_C3072 ,C906_=_C3073 ,\nC906_=_C3074 ,C906_=_C3075 ,C906_=_C3076 ,C906_=_C3077 ,C906_=_C3078 ,C906_=_C3079 ,\nC906_=_C3080 ,C906_=_C3081 ,C906_=_C3082 ,C906_=_C3083 ,C906_=_C3084 ,C906_=_C3085 ,\nC959_=_C1483 ,C959_=_C1811 ,C959_=_C1992 ,C959_=_C2146 ,C959_=_C2440 ,C959_=_C2475 ,\nC959_=_C2606 ,C959_=_C2914 ,C959_=_C2975 ,C959_=_C3070 ,C959_=_C3071 ,C959_=_C3072 ,\nC959_=_C3073 ,C959_=_C3074 ,C959_=_C3075 ,C959_=_C3076 ,C959_=_C3077 ,C959_=_C3078 ,\nC959_=_C3079 ,C959_=_C3080 ,C959_=_C3081 ,C959_=_C3082 ,C959_=_C3083 ,C959_=_C3084 ,\nC959_=_C3085 ,C1068_=_C1262 ,C1068_=_C1308 ,C1068_=_C1828 ,C1068_=_C1944 ,C1068_=_C2004 ,\nC1068_=_C2040 ,C1068_=_C2180 ,C1068_=_C2199 ,C1068_=_C2383 ,C1068_=_C2456 ,C1068_=_C2847 ,\nC1068_=_C3124 ,C1068_=_C3221 ,C1068_=_C3621 ,C1068_=_C3631 ,C1068_=_C3675 ,C1068_=_C3717 ,\nC1068_=_C3764 ,C1068_=_C3805 ,C1068_=_C3875 ,C1068_=_C3932 ,C1068_=_C4005 ,C1068_=_C4048 ,\nC1068_=_C4098 ,C1068_=_C4108 ,C1068_=_C4113 ,C1262_=_C1308 ,C1262_=_C1828 ,C1262_=_C1944 ,\nC1262_=_C2004 ,C1262_=_C2040 ,C1262_=_C2180 ,C1262_=_C2199 ,C1262_=_C2383 ,C1262_=_C2456 ,\nC1262_=_C2847 ,C1262_=_C3124 ,C1262_=_C3221 ,C1262_=_C3621 ,C1262_=_C3631 ,C1262_=_C3675 ,\nC1262_=_C3717 ,C1262_=_C3764 ,C1262_=_C3805 ,C1262_=_C3875 ,C1262_=_C3932 ,C1262_=_C4005 ,\nC1262_=_C4048 ,C1262_=_C4098 ,C1262_=_C4108 ,C1262_=_C4113 ,C1308_=_C1828 ,C1308_=_C1944 ,\nC1308_=_C2004 ,C1308_=_C2040 ,C1308_=_C2180 ,C1308_=_C2199 ,C1308_=_C2383 ,C1308_=_C2456 ,\nC1308_=_C2847 ,C1308_=_C3124 ,C1308_=_C3221 ,C1308_=_C3621 ,C1308_=_C3631 ,C1308_=_C3675 ,\nC1308_=_C3717 ,C1308_=_C3764 ,C1308_=_C3805 ,C1308_=_C3875 ,C1308_=_C3932 ,C1308_=_C4005 ,\nC1308_=_C4048 ,C1308_=_C4098 ,C1308_=_C4108 ,C1308_=_C4113 ,C1483_=_C1811 ,C1483_=_C1992 ,\nC1483_=_C2146 ,C1483_=_C2440 ,C1483_=_C2475 ,C1483_=_C2606 ,C1483_=_C2914 ,C1483_=_C2975 ,\nC1483_=_C3070 ,C1483_=_C3071 ,C1483_=_C3072 ,C1483_=_C3073 ,C1483_=_C3074 ,C1483_=_C3075 ,\nC1483_=_C3076 ,C1483_=_C3077 ,C1483_=_C3078 ,C1483_=_C3079 ,C1483_=_C3080 ,C1483_=_C3081 ,\nC1483_=_C3082 ,C1483_=_C3083 ,C1483_=_C3084 ,C1483_=_C3085 ,C1811_=_C1828 ,C1811_=_C1992 ,\nC1811_=_C2146 ,C1811_=_C2440 ,C1811_=_C2475 ,C1811_=_C2606 ,C1811_=_C2914 ,C1811_=_C2975 ,\nC1811_=_C3070 ,C1811_=_C3071 ,C1811_=_C3072 ,C1811_=_C3073 ,C1811_=_C3074 ,C1811_=_C3075 ,\nC1811_=_C3076 ,C1811_=_C3077 ,C1811_=_C3078 ,C1811_=_C3079 ,C1811_=_C3080 ,C1811_=_C3081 ,\nC1811_=_C3082 ,C1811_=_C3083 ,C1811_=_C3084 ,C1811_=_C3085 ,C1828_=_C1944 ,C1828_=_C2004 ,\nC1828_=_C2040 ,C1828_=_C2180 ,C1828_=_C2199 ,C1828_=_C2383 ,C1828_=_C2456 ,C1828_=_C2847 ,\nC1828_=_C3124 ,C1828_=_C3221 ,C1828_=_C3621 ,C1828_=_C3631 ,C1828_=_C3675 ,C1828_=_C3717 ,\nC1828_=_C3764 ,C1828_=_C3805 ,C1828_=_C3875 ,C1828_=_C3932 ,C1828_=_C4005 ,C1828_=_C4048 ,\nC1828_=_C4098 ,C1828_=_C4108 ,C1828_=_C4113 ,C1944_=_C2004 ,C1944_=_C2040 ,C1944_=_C2180 ,\nC1944_=_C2199 ,C1944_=_C2383 ,C1944_=_C2456 ,C1944_=_C2847 ,C1944_=_C3124 ,C1944_=_C3221 ,\nC1944_=_C3621 ,C1944_=_C3631 ,C1944_=_C3675 ,C1944_=_C3717 ,C1944_=_C3764 ,C1944_=_C3805 ,\nC1944_=_C3875 ,C1944_=_C3932 ,C1944_=_C4005 ,C1944_=_C4048 ,C1944_=_C4098 ,C1944_=_C4108 ,\nC1944_=_C4113 ,C1992_=_C2004 ,C1992_=_C2146 ,C1992_=_C2440 ,C1992_=_C2475 ,C1992_=_C2606 ,\nC1992_=_C2914 ,C1992_=_C2975 ,C1992_=_C3070 ,C1992_=_C3071 ,C1992_=_C3072 ,C1992_=_C3073 ,\nC1992_=_C3074 ,C1992_=_C3075 ,C1992_=_C3076 ,C1992_=_C3077 ,C1992_=_C3078 ,C1992_=_C3079 ,\nC1992_=_C3080 ,C1992_=_C3081 ,C1992_=_C3082 ,C1992_=_C3083 ,C1992_=_C3084 ,C1992_=_C3085 ,\nC2004_=_C2040 ,C2004_=_C2180 ,C2004_=_C2199 ,C2004_=_C2383 ,C2004_=_C2456 ,C2004_=_C2847 ,\nC2004_=_C3124 ,C2004_=_C3221 ,C2004_=_C3621 ,C2004_=_C3631 ,C2004_=_C3675 ,C2004_=_C3717 ,\nC2004_=_C3764 ,C2004_=_C3805 ,C2004_=_C3875 ,C2004_=_C3932 ,C2004_=_C4005 ,C2004_=_C4048 ,\nC2004_=_C4098 ,C2004_=_C4108 ,C2004_=_C4113 ,C2040_=_C2180 ,C2040_=_C2199 ,C2040_=_C2383 ,\nC2040_=_C2456 ,C2040_=_C2847 ,C2040_=_C3124 ,C2040_=_C3221 ,C2040_=_C3621 ,C2040_=_C3631 ,\nC2040_=_C3675 ,C2040_=_C3717 ,C2040_=_C3764 ,C2040_=_C3805 ,C2040_=_C3875 ,C2040_=_C3932 ,\nC2040_=_C4005 ,C2040_=_C4048 ,C2040_=_C4098 ,C2040_=_C4108 ,C2040_=_C4113 ,C2146_=_C2440 ,\nC2146_=_C2475 ,C2146_=_C2606 ,C2146_=_C2914 ,C2146_=_C2975 ,C2146_=_C3070 ,C2146_=_C3071 ,\nC2146_=_C3072 ,C2146_=_C3073 ,C2146_=_C3074 ,C2146_=_C3075 ,C2146_=_C3076 ,C2146_=_C3077 ,\nC2146_=_C3078 ,C2146_=_C3079 ,C2146_=_C3080 ,C2146_=_C3081 ,C2146_=_C3082 ,C2146_=_C3083 ,\nC2146_=_C3084 ,C2146_=_C3085 ,C2180_=_C2199 ,C2180_=_C2383 ,C2180_=_C2456 ,C2180_=_C2847 ,\nC2180_=_C3124 ,C2180_=_C3221 ,C2180_=_C3621 ,C2180_=_C3631 ,C2180_=_C3675 ,C2180_=_C3717 ,\nC2180_=_C3764 ,C2180_=_C3805 ,C2180_=_C3875 ,C2180_=_C3932 ,C2180_=_C4005 ,C2180_=_C4048 ,\nC2180_=_C4098 ,C2180_=_C4108 ,C2180_=_C4113 ,C2199_=_C2383 ,C2199_=_C2456 ,C2199_=_C2847 ,\nC2199_=_C3124 ,C2199_=_C3221 ,C2199_=_C3621 ,C2199_=_C3631 ,C2199_=_C3675 ,C2199_=_C3717 ,\nC2199_=_C3764 ,C2199_=_C3805 ,C2199_=_C3875 ,C2199_=_C3932 ,C2199_=_C4005 ,C2199_=_C4048 ,\nC2199_=_C4098 ,C2199_=_C4108 ,C2199_=_C4113 ,C2383_=_C2456 ,C2383_=_C2847 ,C2383_=_C3124 ,\nC2383_=_C3221 ,C2383_=_C3621 ,C2383_=_C3631 ,C2383_=_C3675 ,C2383_=_C3717 ,C2383_=_C3764 ,\nC2383_=_C3805 ,C2383_=_C3875 ,C2383_=_C3932 ,C2383_=_C4005 ,C2383_=_C4048 ,C2383_=_C4098 ,\nC2383_=_C4108 ,C2383_=_C4113 ,C2440_=_C2456 ,C2440_=_C2475 ,C2440_=_C2606 ,C2440_=_C2914 ,\nC2440_=_C2975 ,C2440_=_C3070 ,C2440_=_C3071 ,C2440_=_C3072 ,C2440_=_C3073 ,C2440_=_C3074 ,\nC2440_=_C3075 ,C2440_=_C3076 ,C2440_=_C3077 ,C2440_=_C3078 ,C2440_=_C3079 ,C2440_=_C3080 ,\nC2440_=_C3081 ,C2440_=_C3082 ,C2440_=_C3083 ,C2440_=_C3084 ,C2440_=_C3085 ,C2456_=_C2847 ,\nC2456_=_C3124 ,C2456_=_C3221 ,C2456_=_C3621 ,C2456_=_C3631 ,C2456_=_C3675 ,C2456_=_C3717 ,\nC2456_=_C3764 ,C2456_=_C3805 ,C2456_=_C3875 ,C2456_=_C3932 ,C2456_=_C4005 ,C2456_=_C4048 ,\nC2456_=_C4098 ,C2456_=_C4108 ,C2456_=_C4113 ,C2475_=_C2606 ,C2475_=_C2914 ,C2475_=_C2975 ,\nC2475_=_C3070 ,C2475_=_C3071 ,C2475_=_C3072 ,C2475_=_C3073 ,C2475_=_C3074 ,C2475_=_C3075 ,\nC2475_=_C3076 ,C2475_=_C3077 ,C2475_=_C3078 ,C2475_=_C3079 ,C2475_=_C3080 ,C2475_=_C3081 ,\nC2475_=_C3082 ,C2475_=_C3083 ,C2475_=_C3084 ,C2475_=_C3085 ,C2606_=_C2914 ,C2606_=_C2975 ,\nC2606_=_C3070 ,C2606_=_C3071 ,C2606_=_C3072 ,C2606_=_C3073 ,C2606_=_C3074 ,C2606_=_C3075 ,\nC2606_=_C3076 ,C2606_=_C3077 ,C2606_=_C3078 ,C2606_=_C3079 ,C2606_=_C3080 ,C2606_=_C3081 ,\nC2606_=_C3082 ,C2606_=_C3083 ,C2606_=_C3084 ,C2606_=_C3085 ,C2847_=_C3124 ,C2847_=_C3221 ,\nC2847_=_C3621 ,C2847_=_C3631 ,C2847_=_C3675 ,C2847_=_C3717 ,C2847_=_C3764 ,C2847_=_C3805 ,\nC2847_=_C3875 ,C2847_=_C3932 ,C2847_=_C4005 ,C2847_=_C4048 ,C2847_=_C4098 ,C2847_=_C4108 ,\nC2847_=_C4113 ,C2914_=_C2975 ,C2914_=_C3070 ,C2914_=_C3071 ,C2914_=_C3072 ,C2914_=_C3073 ,\nC2914_=_C3074 ,C2914_=_C3075 ,C2914_=_C3076 ,C2914_=_C3077 ,C2914_=_C3078 ,C2914_=_C3079 ,\nC2914_=_C3080 ,C2914_=_C3081 ,C2914_=_C3082 ,C2914_=_C3083 ,C2914_=_C3084 ,C2914_=_C3085 ,\nC2975_=_C3070 ,C2975_=_C3071 ,C2975_=_C3072 ,C2975_=_C3073 ,C2975_=_C3074 ,C2975_=_C3075 ,\nC2975_=_C3076 ,C2975_=_C3077 ,C2975_=_C3078 ,C2975_=_C3079 ,C2975_=_C3080 ,C2975_=_C3081 ,\nC2975_=_C3082 ,C2975_=_C3083 ,C2975_=_C3084 ,C2975_=_C3085 ,C3070_=_C3071 ,C3070_=_C3072 ,\nC3070_=_C3073 ,C3070_=_C3074 ,C3070_=_C3075 ,C3070_=_C3076 ,C3070_=_C3077 ,C3070_=_C3078 ,\nC3070_=_C3079 ,C3070_=_C3080 ,C3070_=_C3081 ,C3070_=_C3082 ,C3070_=_C3083 ,C3070_=_C3084 ,\nC3070_=_C3085 ,C3071_=_C3072 ,C3071_=_C3073 ,C3071_=_C3074 ,C3071_=_C3075 ,C3071_=_C3076 ,\nC3071_=_C3077 ,C3071_=_C3078 ,C3071_=_C3079 ,C3071_=_C3080 ,C3071_=_C3081 ,C3071_=_C3082 ,\nC3071_=_C3083 ,C3071_=_C3084 ,C3071_=_C3085 ,C3071_=_C3124 ,C3072_=_C3073 ,C3072_=_C3074 ,\nC3072_=_C3075 ,C3072_=_C3076 ,C3072_=_C3077 ,C3072_=_C3078 ,C3072_=_C3079 ,C3072_=_C3080 ,\nC3072_=_C3081 ,C3072_=_C3082 ,C3072_=_C3083 ,C3072_=_C3084 ,C3072_=_C3085 ,C3072_=_C3221 ,\nC3073_=_C3074 ,C3073_=_C3075 ,C3073_=_C3076 ,C3073_=_C3077 ,C3073_=_C3078 ,C3073_=_C3079 ,\nC3073_=_C3080</w:t>
      </w:r>
    </w:p>
    <w:p>
      <w:pPr>
        <w:pStyle w:val="PreformattedText"/>
        <w:bidi w:val="0"/>
        <w:spacing w:before="0" w:after="0"/>
        <w:jc w:val="left"/>
        <w:rPr/>
      </w:pPr>
      <w:r>
        <w:rPr/>
        <w:t xml:space="preserve"> </w:t>
      </w:r>
      <w:r>
        <w:rPr/>
        <w:t>,C3073_=_C3081 ,C3073_=_C3082 ,C3073_=_C3083 ,C3073_=_C3084 ,C3073_=_C3085 ,\nC3074_=_C3075 ,C3074_=_C3076 ,C3074_=_C3077 ,C3074_=_C3078 ,C3074_=_C3079 ,C3074_=_C3080 ,\nC3074_=_C3081 ,C3074_=_C3082 ,C3074_=_C3083 ,C3074_=_C3084 ,C3074_=_C3085 ,C3075_=_C3076 ,\nC3075_=_C3077 ,C3075_=_C3078 ,C3075_=_C3079 ,C3075_=_C3080 ,C3075_=_C3081 ,C3075_=_C3082 ,\nC3075_=_C3083 ,C3075_=_C3084 ,C3075_=_C3085 ,C3076_=_C3077 ,C3076_=_C3078 ,C3076_=_C3079 ,\nC3076_=_C3080 ,C3076_=_C3081 ,C3076_=_C3082 ,C3076_=_C3083 ,C3076_=_C3084 ,C3076_=_C3085 ,\nC3076_=_C3675 ,C3077_=_C3078 ,C3077_=_C3079 ,C3077_=_C3080 ,C3077_=_C3081 ,C3077_=_C3082 ,\nC3077_=_C3083 ,C3077_=_C3084 ,C3077_=_C3085 ,C3077_=_C3717 ,C3078_=_C3079 ,C3078_=_C3080 ,\nC3078_=_C3081 ,C3078_=_C3082 ,C3078_=_C3083 ,C3078_=_C3084 ,C3078_=_C3085 ,C3079_=_C3080 ,\nC3079_=_C3081 ,C3079_=_C3082 ,C3079_=_C3083 ,C3079_=_C3084 ,C3079_=_C3085 ,C3080_=_C3081 ,\nC3080_=_C3082 ,C3080_=_C3083 ,C3080_=_C3084 ,C3080_=_C3085 ,C3081_=_C3082 ,C3081_=_C3083 ,\nC3081_=_C3084 ,C3081_=_C3085 ,C3081_=_C4005 ,C3082_=_C3083 ,C3082_=_C3084 ,C3082_=_C3085 ,\nC3083_=_C3084 ,C3083_=_C3085 ,C3083_=_C4048 ,C3084_=_C3085 ,C3124_=_C3221 ,C3124_=_C3621 ,\nC3124_=_C3631 ,C3124_=_C3675 ,C3124_=_C3717 ,C3124_=_C3764 ,C3124_=_C3805 ,C3124_=_C3875 ,\nC3124_=_C3932 ,C3124_=_C4005 ,C3124_=_C4048 ,C3124_=_C4098 ,C3124_=_C4108 ,C3124_=_C4113 ,\nC3221_=_C3621 ,C3221_=_C3631 ,C3221_=_C3675 ,C3221_=_C3717 ,C3221_=_C3764 ,C3221_=_C3805 ,\nC3221_=_C3875 ,C3221_=_C3932 ,C3221_=_C4005 ,C3221_=_C4048 ,C3221_=_C4098 ,C3221_=_C4108 ,\nC3221_=_C4113 ,C3621_=_C3631 ,C3621_=_C3675 ,C3621_=_C3717 ,C3621_=_C3764 ,C3621_=_C3805 ,\nC3621_=_C3875 ,C3621_=_C3932 ,C3621_=_C4005 ,C3621_=_C4048 ,C3621_=_C4098 ,C3621_=_C4108 ,\nC3621_=_C4113 ,C3631_=_C3675 ,C3631_=_C3717 ,C3631_=_C3764 ,C3631_=_C3805 ,C3631_=_C3875 ,\nC3631_=_C3932 ,C3631_=_C4005 ,C3631_=_C4048 ,C3631_=_C4098 ,C3631_=_C4108 ,C3631_=_C4113 ,\nC3675_=_C3717 ,C3675_=_C3764 ,C3675_=_C3805 ,C3675_=_C3875 ,C3675_=_C3932 ,C3675_=_C4005 ,\nC3675_=_C4048 ,C3675_=_C4098 ,C3675_=_C4108 ,C3675_=_C4113 ,C3717_=_C3764 ,C3717_=_C3805 ,\nC3717_=_C3875 ,C3717_=_C3932 ,C3717_=_C4005 ,C3717_=_C4048 ,C3717_=_C4098 ,C3717_=_C4108 ,\nC3717_=_C4113 ,C3764_=_C3805 ,C3764_=_C3875 ,C3764_=_C3932 ,C3764_=_C4005 ,C3764_=_C4048 ,\nC3764_=_C4098 ,C3764_=_C4108 ,C3764_=_C4113 ,C3805_=_C3875 ,C3805_=_C3932 ,C3805_=_C4005 ,\nC3805_=_C4048 ,C3805_=_C4098 ,C3805_=_C4108 ,C3805_=_C4113 ,C3875_=_C3932 ,C3875_=_C4005 ,\nC3875_=_C4048 ,C3875_=_C4098 ,C3875_=_C4108 ,C3875_=_C4113 ,C3932_=_C4005 ,C3932_=_C4048 ,\nC3932_=_C4098 ,C3932_=_C4108 ,C3932_=_C4113 ,C4005_=_C4048 ,C4005_=_C4098 ,C4005_=_C4108 ,\nC4005_=_C4113 ,C4048_=_C4098 ,C4048_=_C4108 ,C4048_=_C4113 ,C4098_=_C4108 ,C4098_=_C4113 ,\nC4108_=_C4113 ,"];335[shape=box, label="id:335 level: 7\n57: C378 C548 C549 C550 C551 \nC552 C553 C554 C555 C556 C557 \nC558 C559 C560 C561 C562 C563 \nC564 C565 C566 C567 C568 C569 \nC570 C571 C572 C573 C574 C575 \nC576 C654 C791 C865 C995 C1211 \nC1446 C1470 C2074 C2431 C2669 C2781 \nC2932 C3049 C3065 C3121 C3168 C3232 \nC3305 C3345 C3358 C3572 C3678 C3799 \nC3892 C4033 C4034 C4035 \n823: C378_=_C570( C378 C570 ) C378_=_C654( C378 C654 ) C378_=_C791( C378 C791 ) C378_=_C865( C378 C865 ) C378_=_C995( C378 C995 ) \nC378_=_C1211( C378 C1211 ) C378_=_C1446( C378 C1446 ) C378_=_C1470( C378 C1470 ) C378_=_C2074( C378 C2074 ) C378_=_C2431( C378 C2431 ) C378_=_C2669( C378 C2669 ) \nC378_=_C2781( C378 C2781 ) C378_=_C2932( C378 C2932 ) C378_=_C3049( C378 C3049 ) C378_=_C3065( C378 C3065 ) C378_=_C3121( C378 C3121 ) C378_=_C3168( C378 C3168 ) \nC378_=_C3232( C378 C3232 ) C378_=_C3305( C378 C3305 ) C378_=_C3345( C378 C3345 ) C378_=_C3358( C378 C3358 ) C378_=_C3572( C378 C3572 ) C378_=_C3678( C378 C3678 ) \nC378_=_C3799( C378 C3799 ) C378_=_C3892( C378 C3892 ) C378_=_C4033( C378 C4033 ) C378_=_C4034( C378 C4034 ) C378_=_C4035( C378 C4035 ) C548_=_C549( C548 C549 ) \nC548_=_C550( C548 C550 ) C548_=_C551( C548 C551 ) C548_=_C552( C548 C552 ) C548_=_C553( C548 C553 ) C548_=_C554( C548 C554 ) C548_=_C555( C548 C555 ) \nC548_=_C556( C548 C556 ) C548_=_C557( C548 C557 ) C548_=_C558( C548 C558 ) C548_=_C559( C548 C559 ) C548_=_C560( C548 C560 ) C548_=_C561( C548 C561 ) \nC548_=_C562( C548 C562 ) C548_=_C563( C548 C563 ) C548_=_C564( C548 C564 ) C548_=_C565( C548 C565 ) C548_=_C566( C548 C566 ) C548_=_C567( C548 C567 ) \nC548_=_C568( C548 C568 ) C548_=_C569( C548 C569 ) C548_=_C570( C548 C570 ) C548_=_C571( C548 C571 ) C548_=_C572( C548 C572 ) C548_=_C573( C548 C573 ) \nC548_=_C574( C548 C574 ) C548_=_C575( C548 C575 ) C548_=_C576( C548 C576 ) C549_=_C550( C549 C550 ) C549_=_C551( C549 C551 ) C549_=_C552( C549 C552 ) \nC549_=_C553( C549 C553 ) C549_=_C554( C549 C554 ) C549_=_C555( C549 C555 ) C549_=_C556( C549 C556 ) C549_=_C557( C549 C557 ) C549_=_C558( C549 C558 ) \nC549_=_C559( C549 C559 ) C549_=_C560( C549 C560 ) C549_=_C561( C549 C561 ) C549_=_C562( C549 C562 ) C549_=_C563( C549 C563 ) C549_=_C564( C549 C564 ) \nC549_=_C565( C549 C565 ) C549_=_C566( C549 C566 ) C549_=_C567( C549 C567 ) C549_=_C568( C549 C568 ) C549_=_C569( C549 C569 ) C549_=_C570( C549 C570 ) \nC549_=_C571( C549 C571 ) C549_=_C572( C549 C572 ) C549_=_C573( C549 C573 ) C549_=_C574( C549 C574 ) C549_=_C575( C549 C575 ) C549_=_C576( C549 C576 ) \nC549_=_C654( C549 C654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567( C550 C567 ) \nC550_=_C568( C550 C568 ) C550_=_C569( C550 C569 ) C550_=_C570( C550 C570 ) C550_=_C571( C550 C571 ) C550_=_C572( C550 C572 ) C550_=_C573( C550 C573 ) \nC550_=_C574( C550 C574 ) C550_=_C575( C550 C575 ) C550_=_C576( C550 C576 ) C550_=_C1446( C550 C1446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1_=_C567( C551 C567 ) C551_=_C568( C551 C568 ) C551_=_C569( C551 C569 ) C551_=_C570( C551 C570 ) C551_=_C571( C551 C571 ) \nC551_=_C572( C551 C572 ) C551_=_C573( C551 C573 ) C551_=_C574( C551 C574 ) C551_=_C575( C551 C575 ) C551_=_C576( C551 C576 ) C551_=_C2074( C551 C2074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569( C552 C569 ) C552_=_C570( C552 C570 ) \nC552_=_C571( C552 C571 ) C552_=_C572( C552 C572 ) C552_=_C573( C552 C573 ) C552_=_C574( C552 C574 ) C552_=_C575( C552 C575 ) C552_=_C576( C552 C576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3_=_C570( C553 C570 ) C553_=_C571( C553 C571 ) \nC553_=_C572( C553 C572 ) C553_=_C573( C553 C573 ) C553_=_C574( C553 C574 ) C553_=_C575( C553 C575 ) C553_=_C576( C553 C576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4_=_C570( C554 C570 ) C554_=_C571( C554 C571 ) C554_=_C572( C554 C572 ) C554_=_C573( C554 C573 ) \nC554_=_C574( C554 C574 ) C554_=_C575( C554 C575 ) C554_=_C576( C554 C576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569( C555 C569 ) C555_=_C570( C555 C570 ) \nC555_=_C571( C555 C571 ) C555_=_C572( C555 C572 ) C555_=_C573( C555 C573 ) C555_=_C574( C555 C574 ) C555_=_C575( C555 C575 ) C555_=_C576( C555 C576 ) \nC555_=_C2932( C555 C2932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1( C556 C571 ) C556_=_C572( C556 C572 ) C556_=_C573( C556 C573 ) \nC556_=_C574( C556 C574 ) C556_=_C575( C556 C575 ) C556_=_C576( C556 C576 ) C556_=_C3065( C556 C3065 ) C557_=_C558( 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7_=_C571( C557 C571 ) \nC557_=_C572( C557 C572 ) C557_=_C573( C557</w:t>
      </w:r>
    </w:p>
    <w:p>
      <w:pPr>
        <w:pStyle w:val="PreformattedText"/>
        <w:bidi w:val="0"/>
        <w:spacing w:before="0" w:after="0"/>
        <w:jc w:val="left"/>
        <w:rPr/>
      </w:pPr>
      <w:r>
        <w:rPr/>
        <w:t xml:space="preserve"> </w:t>
      </w:r>
      <w:r>
        <w:rPr/>
        <w:t>C573 ) C557_=_C574( C557 C574 ) C557_=_C575( C557 C575 ) C557_=_C576( C557 C576 ) C558_=_C559( C558 C559 ) \nC558_=_C560( C558 C560 ) C558_=_C561( C558 C561 ) C558_=_C562( C558 C562 ) C558_=_C563( C558 C563 ) C558_=_C564( C558 C564 ) C558_=_C565( C558 C565 ) \nC558_=_C566( C558 C566 ) C558_=_C567( C558 C567 ) C558_=_C568( C558 C568 ) C558_=_C569( C558 C569 ) C558_=_C570( C558 C570 ) C558_=_C571( C558 C571 ) \nC558_=_C572( C558 C572 ) C558_=_C573( C558 C573 ) C558_=_C574( C558 C574 ) C558_=_C575( C558 C575 ) C558_=_C576( C558 C576 ) C558_=_C3345( C558 C3345 ) \nC559_=_C560( C559 C560 ) C559_=_C561( C559 C561 ) C559_=_C562( C559 C562 ) C559_=_C563( C559 C563 ) C559_=_C564( C559 C564 ) C559_=_C565( C559 C565 ) \nC559_=_C566( C559 C566 ) C559_=_C567( C559 C567 ) C559_=_C568( C559 C568 ) C559_=_C569( C559 C569 ) C559_=_C570( C559 C570 ) C559_=_C571( C559 C571 ) \nC559_=_C572( C559 C572 ) C559_=_C573( C559 C573 ) C559_=_C574( C559 C574 ) C559_=_C575( C559 C575 ) C559_=_C576( C559 C576 ) C559_=_C3358( C559 C3358 ) \nC560_=_C561( C560 C561 ) C560_=_C562( C560 C562 ) C560_=_C563( C560 C563 ) C560_=_C564( C560 C564 ) C560_=_C565( C560 C565 ) C560_=_C566( C560 C566 ) \nC560_=_C567( C560 C567 ) C560_=_C568( C560 C568 ) C560_=_C569( C560 C569 ) C560_=_C570( C560 C570 ) C560_=_C571( C560 C571 ) C560_=_C572( C560 C572 ) \nC560_=_C573( C560 C573 ) C560_=_C574( C560 C574 ) C560_=_C575( C560 C575 ) C560_=_C576( C560 C576 ) C561_=_C562( C561 C562 ) C561_=_C563( C561 C563 ) \nC561_=_C564( C561 C564 ) C561_=_C565( C561 C565 ) C561_=_C566( C561 C566 ) C561_=_C567( C561 C567 ) C561_=_C568( C561 C568 ) C561_=_C569( C561 C569 ) \nC561_=_C570( C561 C570 ) C561_=_C571( C561 C571 ) C561_=_C572( C561 C572 ) C561_=_C573( C561 C573 ) C561_=_C574( C561 C574 ) C561_=_C575( C561 C575 ) \nC561_=_C576( C561 C576 ) C562_=_C563( C562 C563 ) C562_=_C564( C562 C564 ) C562_=_C565( C562 C565 ) C562_=_C566( C562 C566 ) C562_=_C567( C562 C567 ) \nC562_=_C568( C562 C568 ) C562_=_C569( C562 C569 ) C562_=_C570( C562 C570 ) C562_=_C571( C562 C571 ) C562_=_C572( C562 C572 ) C562_=_C573( C562 C573 ) \nC562_=_C574( C562 C574 ) C562_=_C575( C562 C575 ) C562_=_C576( C562 C576 ) C562_=_C3572( C562 C3572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4_=_C565( C564 C565 ) \nC564_=_C566( C564 C566 ) C564_=_C567( C564 C567 ) C564_=_C568( C564 C568 ) C564_=_C569( C564 C569 ) C564_=_C570( C564 C570 ) C564_=_C571( C564 C571 ) \nC564_=_C572( C564 C572 ) C564_=_C573( C564 C573 ) C564_=_C574( C564 C574 ) C564_=_C575( C564 C575 ) C564_=_C576( C564 C576 ) C565_=_C566( C565 C566 ) \nC565_=_C567( C565 C567 ) C565_=_C568( C565 C568 ) C565_=_C569( C565 C569 ) C565_=_C570( C565 C570 ) C565_=_C571( C565 C571 ) C565_=_C572( C565 C572 ) \nC565_=_C573( C565 C573 ) C565_=_C574( C565 C574 ) C565_=_C575( C565 C575 ) C565_=_C576( C565 C576 ) C565_=_C3678( C565 C3678 ) C566_=_C567( C566 C567 ) \nC566_=_C568( C566 C568 ) C566_=_C569( C566 C569 ) C566_=_C570( C566 C570 ) C566_=_C571( C566 C571 ) C566_=_C572( C566 C572 ) C566_=_C573( C566 C573 ) \nC566_=_C574( C566 C574 ) C566_=_C575( C566 C575 ) C566_=_C576( C566 C576 ) C567_=_C568( C567 C568 ) C567_=_C569( C567 C569 ) C567_=_C570( C567 C570 ) \nC567_=_C571( C567 C571 ) C567_=_C572( C567 C572 ) C567_=_C573( C567 C573 ) C567_=_C574( C567 C574 ) C567_=_C575( C567 C575 ) C567_=_C576( C567 C576 ) \nC568_=_C569( C568 C569 ) C568_=_C570( C568 C570 ) C568_=_C571( C568 C571 ) C568_=_C572( C568 C572 ) C568_=_C573( C568 C573 ) C568_=_C574( C568 C574 ) \nC568_=_C575( C568 C575 ) C568_=_C576( C568 C576 ) C569_=_C570( C569 C570 ) C569_=_C571( C569 C571 ) C569_=_C572( C569 C572 ) C569_=_C573( C569 C573 ) \nC569_=_C574( C569 C574 ) C569_=_C575( C569 C575 ) C569_=_C576( C569 C576 ) C570_=_C571( C570 C571 ) C570_=_C572( C570 C572 ) C570_=_C573( C570 C573 ) \nC570_=_C574( C570 C574 ) C570_=_C575( C570 C575 ) C570_=_C576( C570 C576 ) C570_=_C654( C570 C654 ) C570_=_C791( C570 C791 ) C570_=_C865( C570 C865 ) \nC570_=_C995( C570 C995 ) C570_=_C1211( C570 C1211 ) C570_=_C1446( C570 C1446 ) C570_=_C1470( C570 C1470 ) C570_=_C2074( C570 C2074 ) C570_=_C2431( C570 C2431 ) \nC570_=_C2669( C570 C2669 ) C570_=_C2781( C570 C2781 ) C570_=_C2932( C570 C2932 ) C570_=_C3049( C570 C3049 ) C570_=_C3065( C570 C3065 ) C570_=_C3121( C570 C3121 ) \nC570_=_C3168( C570 C3168 ) C570_=_C3232( C570 C3232 ) C570_=_C3305( C570 C3305 ) C570_=_C3345( C570 C3345 ) C570_=_C3358( C570 C3358 ) C570_=_C3572( C570 C3572 ) \nC570_=_C3678( C570 C3678 ) C570_=_C3799( C570 C3799 ) C570_=_C3892( C570 C3892 ) C570_=_C4033( C570 C4033 ) C570_=_C4034( C570 C4034 ) C570_=_C4035( C570 C4035 ) \nC571_=_C572( C571 C572 ) C571_=_C573( C571 C573 ) C571_=_C574( C571 C574 ) C571_=_C575( C571 C575 ) C571_=_C576( C571 C576 ) C572_=_C573( C572 C573 ) \nC572_=_C574( C572 C574 ) C572_=_C575( C572 C575 ) C572_=_C576( C572 C576 ) C573_=_C574( C573 C574 ) C573_=_C575( C573 C575 ) C573_=_C576( C573 C576 ) \nC573_=_C4034( C573 C4034 ) C574_=_C575( C574 C575 ) C574_=_C576( C574 C576 ) C575_=_C576( C575 C576 ) C576_=_C4035( C576 C4035 ) C654_=_C791( C654 C791 ) \nC654_=_C865( C654 C865 ) C654_=_C995( C654 C995 ) C654_=_C1211( C654 C1211 ) C654_=_C1446( C654 C1446 ) C654_=_C1470( C654 C1470 ) C654_=_C2074( C654 C2074 ) \nC654_=_C2431( C654 C2431 ) C654_=_C2669( C654 C2669 ) C654_=_C2781( C654 C2781 ) C654_=_C2932( C654 C2932 ) C654_=_C3049( C654 C3049 ) C654_=_C3065( C654 C3065 ) \nC654_=_C3121( C654 C3121 ) C654_=_C3168( C654 C3168 ) C654_=_C3232( C654 C3232 ) C654_=_C3305( C654 C3305 ) C654_=_C3345( C654 C3345 ) C654_=_C3358( C654 C3358 ) \nC654_=_C3572( C654 C3572 ) C654_=_C3678( C654 C3678 ) C654_=_C3799( C654 C3799 ) C654_=_C3892( C654 C3892 ) C654_=_C4033( C654 C4033 ) C654_=_C4034( C654 C4034 ) \nC654_=_C4035( C654 C4035 ) C791_=_C865( C791 C865 ) C791_=_C995( C791 C995 ) C791_=_C1211( C791 C1211 ) C791_=_C1446( C791 C1446 ) C791_=_C1470( C791 C1470 ) \nC791_=_C2074( C791 C2074 ) C791_=_C2431( C791 C2431 ) C791_=_C2669( C791 C2669 ) C791_=_C2781( C791 C2781 ) C791_=_C2932( C791 C2932 ) C791_=_C3049( C791 C3049 ) \nC791_=_C3065( C791 C3065 ) C791_=_C3121( C791 C3121 ) C791_=_C3168( C791 C3168 ) C791_=_C3232( C791 C3232 ) C791_=_C3305( C791 C3305 ) C791_=_C3345( C791 C3345 ) \nC791_=_C3358( C791 C3358 ) C791_=_C3572( C791 C3572 ) C791_=_C3678( C791 C3678 ) C791_=_C3799( C791 C3799 ) C791_=_C3892( C791 C3892 ) C791_=_C4033( C791 C4033 ) \nC791_=_C4034( C791 C4034 ) C791_=_C4035( C791 C4035 ) C865_=_C995( C865 C995 ) C865_=_C1211( C865 C1211 ) C865_=_C1446( C865 C1446 ) C865_=_C1470( C865 C1470 ) \nC865_=_C2074( C865 C2074 ) C865_=_C2431( C865 C2431 ) C865_=_C2669( C865 C2669 ) C865_=_C2781( C865 C2781 ) C865_=_C2932( C865 C2932 ) C865_=_C3049( C865 C3049 ) \nC865_=_C3065( C865 C3065 ) C865_=_C3121( C865 C3121 ) C865_=_C3168( C865 C3168 ) C865_=_C3232( C865 C3232 ) C865_=_C3305( C865 C3305 ) C865_=_C3345( C865 C3345 ) \nC865_=_C3358( C865 C3358 ) C865_=_C3572( C865 C3572 ) C865_=_C3678( C865 C3678 ) C865_=_C3799( C865 C3799 ) C865_=_C3892( C865 C3892 ) C865_=_C4033( C865 C4033 ) \nC865_=_C4034( C865 C4034 ) C865_=_C4035( C865 C4035 ) C995_=_C1211( C995 C1211 ) C995_=_C1446( C995 C1446 ) C995_=_C1470( C995 C1470 ) C995_=_C2074( C995 C2074 ) \nC995_=_C2431( C995 C2431 ) C995_=_C2669( C995 C2669 ) C995_=_C2781( C995 C2781 ) C995_=_C2932( C995 C2932 ) C995_=_C3049( C995 C3049 ) C995_=_C3065( C995 C3065 ) \nC995_=_C3121( C995 C3121 ) C995_=_C3168( C995 C3168 ) C995_=_C3232( C995 C3232 ) C995_=_C3305( C995 C3305 ) C995_=_C3345( C995 C3345 ) C995_=_C3358( C995 C3358 ) \nC995_=_C3572( C995 C3572 ) C995_=_C3678( C995 C3678 ) C995_=_C3799( C995 C3799 ) C995_=_C3892( C995 C3892 ) C995_=_C4033( C995 C4033 ) C995_=_C4034( C995 C4034 ) \nC995_=_C4035( C995 C4035 ) C1211_=_C1446( C1211 C1446 ) C1211_=_C1470( C1211 C1470 ) C1211_=_C2074( C1211 C2074 ) C1211_=_C2431( C1211 C2431 ) C1211_=_C2669( C1211 C2669 ) \nC1211_=_C2781( C1211 C2781 ) C1211_=_C2932( C1211 C2932 ) C1211_=_C3049( C1211 C3049 ) C1211_=_C3065( C1211 C3065 ) C1211_=_C3121( C1211 C3121 ) C1211_=_C3168( C1211 C3168 ) \nC1211_=_C3232( C1211 C3232 ) C1211_=_C3305( C1211 C3305 ) C1211_=_C3345( C1211 C3345 ) C1211_=_C3358( C1211 C3358 ) C1211_=_C3572( C1211 C3572 ) C1211_=_C3678( C1211 C3678 ) \nC1211_=_C3799( C1211 C3799 ) C1211_=_C3892( C1211 C3892 ) C1211_=_C4033( C1211 C4033 ) C1211_=_C4034( C1211 C4034 ) C1211_=_C4035( C1211 C4035 ) C1446_=_C1470( C1446 C1470 ) \nC1446_=_C2074( C1446 C2074 ) C1446_=_C2431( C1446 C2431 ) C1446_=_C2669( C1446 C2669 ) C1446_=_C2781( C1446 C2781 ) C1446_=_C2932( C1446 C2932 ) C1446_=_C3049( C1446 C3049 ) \nC1446_=_C3065( C1446 C3065 ) C1446_=_C3121( C1446 C3121 ) C1446_=_C3168( C1446 C3168 ) C1446_=_C3232( C1446 C3232 ) C1446_=_C3305( C1446 C3305 ) C1446_=_C3345( C1446 C3345 ) \nC1446_=_C3358( C1446 C3358 ) C1446_=_C3572( C1446 C3572 ) C1446_=_C3678( C1446 C3678 ) C1446_=_C3799( C1446 C3799 ) C1446_=_C3892( C1446 C3892 ) C1446_=_C4033( C1446 C4033 ) \nC1446_=_C4034( C1446 C4034 ) C1446_=_C4035( C1446 C4035 ) C1470_=_C2074( C1470 C2074 ) C1470_=_C2431( C1470 C2431 ) C1470_=_C2669( C1470 C2669 ) C1470_=_C2781( C1470 C2781 ) \nC1470_=_C2932( C1470 C2932 ) C1470_=_C3049( C1470 C3049 ) C1470_=_C3065( C1470 C3065 ) C1470_=_C3121( C1470 C3121 ) C1470_=_C3168( C1470 C3168 ) C1470_=_C3232( C1470 C3232 ) \nC1470_=_C3305( C1470 C3305 ) C1470_=_C3345( C1470 C3345 ) C1470_=_C3358( C1470 C3358 ) C1470_=_C3572( C1470 C3572 ) C1470_=_C3678( C1470 C3678 ) C1470_=_C3799( C1470 C3799 ) \nC1470_=_C3892( C1470 C3892 ) C1470_=_C4033( C1470 C4033 ) C1470_=_C4034( C1470 C4034 ) C1470_=_C4035( C1470 C4035 ) C2074_=_C2431( C2074 C2431 ) C2074_=_C2669( C2074 C2669 ) \nC2074_=_C2781( C2074</w:t>
      </w:r>
    </w:p>
    <w:p>
      <w:pPr>
        <w:pStyle w:val="PreformattedText"/>
        <w:bidi w:val="0"/>
        <w:spacing w:before="0" w:after="0"/>
        <w:jc w:val="left"/>
        <w:rPr/>
      </w:pPr>
      <w:r>
        <w:rPr/>
        <w:t xml:space="preserve"> </w:t>
      </w:r>
      <w:r>
        <w:rPr/>
        <w:t>C2781 ) C2074_=_C2932( C2074 C2932 ) C2074_=_C3049( C2074 C3049 ) C2074_=_C3065( C2074 C3065 ) C2074_=_C3121( C2074 C3121 ) C2074_=_C3168( C2074 C3168 ) \nC2074_=_C3232( C2074 C3232 ) C2074_=_C3305( C2074 C3305 ) C2074_=_C3345( C2074 C3345 ) C2074_=_C3358( C2074 C3358 ) C2074_=_C3572( C2074 C3572 ) C2074_=_C3678( C2074 C3678 ) \nC2074_=_C3799( C2074 C3799 ) C2074_=_C3892( C2074 C3892 ) C2074_=_C4033( C2074 C4033 ) C2074_=_C4034( C2074 C4034 ) C2074_=_C4035( C2074 C4035 ) C2431_=_C2669( C2431 C2669 ) \nC2431_=_C2781( C2431 C2781 ) C2431_=_C2932( C2431 C2932 ) C2431_=_C3049( C2431 C3049 ) C2431_=_C3065( C2431 C3065 ) C2431_=_C3121( C2431 C3121 ) C2431_=_C3168( C2431 C3168 ) \nC2431_=_C3232( C2431 C3232 ) C2431_=_C3305( C2431 C3305 ) C2431_=_C3345( C2431 C3345 ) C2431_=_C3358( C2431 C3358 ) C2431_=_C3572( C2431 C3572 ) C2431_=_C3678( C2431 C3678 ) \nC2431_=_C3799( C2431 C3799 ) C2431_=_C3892( C2431 C3892 ) C2431_=_C4033( C2431 C4033 ) C2431_=_C4034( C2431 C4034 ) C2431_=_C4035( C2431 C4035 ) C2669_=_C2781( C2669 C2781 ) \nC2669_=_C2932( C2669 C2932 ) C2669_=_C3049( C2669 C3049 ) C2669_=_C3065( C2669 C3065 ) C2669_=_C3121( C2669 C3121 ) C2669_=_C3168( C2669 C3168 ) C2669_=_C3232( C2669 C3232 ) \nC2669_=_C3305( C2669 C3305 ) C2669_=_C3345( C2669 C3345 ) C2669_=_C3358( C2669 C3358 ) C2669_=_C3572( C2669 C3572 ) C2669_=_C3678( C2669 C3678 ) C2669_=_C3799( C2669 C3799 ) \nC2669_=_C3892( C2669 C3892 ) C2669_=_C4033( C2669 C4033 ) C2669_=_C4034( C2669 C4034 ) C2669_=_C4035( C2669 C4035 ) C2781_=_C2932( C2781 C2932 ) C2781_=_C3049( C2781 C3049 ) \nC2781_=_C3065( C2781 C3065 ) C2781_=_C3121( C2781 C3121 ) C2781_=_C3168( C2781 C3168 ) C2781_=_C3232( C2781 C3232 ) C2781_=_C3305( C2781 C3305 ) C2781_=_C3345( C2781 C3345 ) \nC2781_=_C3358( C2781 C3358 ) C2781_=_C3572( C2781 C3572 ) C2781_=_C3678( C2781 C3678 ) C2781_=_C3799( C2781 C3799 ) C2781_=_C3892( C2781 C3892 ) C2781_=_C4033( C2781 C4033 ) \nC2781_=_C4034( C2781 C4034 ) C2781_=_C4035( C2781 C4035 ) C2932_=_C3049( C2932 C3049 ) C2932_=_C3065( C2932 C3065 ) C2932_=_C3121( C2932 C3121 ) C2932_=_C3168( C2932 C3168 ) \nC2932_=_C3232( C2932 C3232 ) C2932_=_C3305( C2932 C3305 ) C2932_=_C3345( C2932 C3345 ) C2932_=_C3358( C2932 C3358 ) C2932_=_C3572( C2932 C3572 ) C2932_=_C3678( C2932 C3678 ) \nC2932_=_C3799( C2932 C3799 ) C2932_=_C3892( C2932 C3892 ) C2932_=_C4033( C2932 C4033 ) C2932_=_C4034( C2932 C4034 ) C2932_=_C4035( C2932 C4035 ) C3049_=_C3065( C3049 C3065 ) \nC3049_=_C3121( C3049 C3121 ) C3049_=_C3168( C3049 C3168 ) C3049_=_C3232( C3049 C3232 ) C3049_=_C3305( C3049 C3305 ) C3049_=_C3345( C3049 C3345 ) C3049_=_C3358( C3049 C3358 ) \nC3049_=_C3572( C3049 C3572 ) C3049_=_C3678( C3049 C3678 ) C3049_=_C3799( C3049 C3799 ) C3049_=_C3892( C3049 C3892 ) C3049_=_C4033( C3049 C4033 ) C3049_=_C4034( C3049 C4034 ) \nC3049_=_C4035( C3049 C4035 ) C3065_=_C3121( C3065 C3121 ) C3065_=_C3168( C3065 C3168 ) C3065_=_C3232( C3065 C3232 ) C3065_=_C3305( C3065 C3305 ) C3065_=_C3345( C3065 C3345 ) \nC3065_=_C3358( C3065 C3358 ) C3065_=_C3572( C3065 C3572 ) C3065_=_C3678( C3065 C3678 ) C3065_=_C3799( C3065 C3799 ) C3065_=_C3892( C3065 C3892 ) C3065_=_C4033( C3065 C4033 ) \nC3065_=_C4034( C3065 C4034 ) C3065_=_C4035( C3065 C4035 ) C3121_=_C3168( C3121 C3168 ) C3121_=_C3232( C3121 C3232 ) C3121_=_C3305( C3121 C3305 ) C3121_=_C3345( C3121 C3345 ) \nC3121_=_C3358( C3121 C3358 ) C3121_=_C3572( C3121 C3572 ) C3121_=_C3678( C3121 C3678 ) C3121_=_C3799( C3121 C3799 ) C3121_=_C3892( C3121 C3892 ) C3121_=_C4033( C3121 C4033 ) \nC3121_=_C4034( C3121 C4034 ) C3121_=_C4035( C3121 C4035 ) C3168_=_C3232( C3168 C3232 ) C3168_=_C3305( C3168 C3305 ) C3168_=_C3345( C3168 C3345 ) C3168_=_C3358( C3168 C3358 ) \nC3168_=_C3572( C3168 C3572 ) C3168_=_C3678( C3168 C3678 ) C3168_=_C3799( C3168 C3799 ) C3168_=_C3892( C3168 C3892 ) C3168_=_C4033( C3168 C4033 ) C3168_=_C4034( C3168 C4034 ) \nC3168_=_C4035( C3168 C4035 ) C3232_=_C3305( C3232 C3305 ) C3232_=_C3345( C3232 C3345 ) C3232_=_C3358( C3232 C3358 ) C3232_=_C3572( C3232 C3572 ) C3232_=_C3678( C3232 C3678 ) \nC3232_=_C3799( C3232 C3799 ) C3232_=_C3892( C3232 C3892 ) C3232_=_C4033( C3232 C4033 ) C3232_=_C4034( C3232 C4034 ) C3232_=_C4035( C3232 C4035 ) C3305_=_C3345( C3305 C3345 ) \nC3305_=_C3358( C3305 C3358 ) C3305_=_C3572( C3305 C3572 ) C3305_=_C3678( C3305 C3678 ) C3305_=_C3799( C3305 C3799 ) C3305_=_C3892( C3305 C3892 ) C3305_=_C4033( C3305 C4033 ) \nC3305_=_C4034( C3305 C4034 ) C3305_=_C4035( C3305 C4035 ) C3345_=_C3358( C3345 C3358 ) C3345_=_C3572( C3345 C3572 ) C3345_=_C3678( C3345 C3678 ) C3345_=_C3799( C3345 C3799 ) \nC3345_=_C3892( C3345 C3892 ) C3345_=_C4033( C3345 C4033 ) C3345_=_C4034( C3345 C4034 ) C3345_=_C4035( C3345 C4035 ) C3358_=_C3572( C3358 C3572 ) C3358_=_C3678( C3358 C3678 ) \nC3358_=_C3799( C3358 C3799 ) C3358_=_C3892( C3358 C3892 ) C3358_=_C4033( C3358 C4033 ) C3358_=_C4034( C3358 C4034 ) C3358_=_C4035( C3358 C4035 ) C3572_=_C3678( C3572 C3678 ) \nC3572_=_C3799( C3572 C3799 ) C3572_=_C3892( C3572 C3892 ) C3572_=_C4033( C3572 C4033 ) C3572_=_C4034( C3572 C4034 ) C3572_=_C4035( C3572 C4035 ) C3678_=_C3799( C3678 C3799 ) \nC3678_=_C3892( C3678 C3892 ) C3678_=_C4033( C3678 C4033 ) C3678_=_C4034( C3678 C4034 ) C3678_=_C4035( C3678 C4035 ) C3799_=_C3892( C3799 C3892 ) C3799_=_C4033( C3799 C4033 ) \nC3799_=_C4034( C3799 C4034 ) C3799_=_C4035( C3799 C4035 ) C3892_=_C4033( C3892 C4033 ) C3892_=_C4034( C3892 C4034 ) C3892_=_C4035( C3892 C4035 ) C4033_=_C4034( C4033 C4034 ) \nC4033_=_C4035( C4033 C4035 ) C4034_=_C4035( C4034 C4035 ) "];240-&gt;335[label="56: C378 C548 C549 C550 C551 \nC552 C553 C554 C555 C556 C557 \nC558 C559 C560 C561 C562 C563 \nC564 C565 C566 C567 C568 C569 \nC571 C572 C573 C574 C575 C576 \nC654 C791 C865 C995 C1211 C1446 \nC1470 C2074 C2431 C2669 C2781 C2932 \nC3049 C3065 C3121 C3168 C3232 C3305 \nC3345 C3358 C3572 C3678 C3799 C3892 \nC4033 C4034 C4035 \n767: C378_=_C654 ,C378_=_C791 ,C378_=_C865 ,C378_=_C995 ,C378_=_C1211 ,\nC378_=_C1446 ,C378_=_C1470 ,C378_=_C2074 ,C378_=_C2431 ,C378_=_C2669 ,C378_=_C2781 ,\nC378_=_C2932 ,C378_=_C3049 ,C378_=_C3065 ,C378_=_C3121 ,C378_=_C3168 ,C378_=_C3232 ,\nC378_=_C3305 ,C378_=_C3345 ,C378_=_C3358 ,C378_=_C3572 ,C378_=_C3678 ,C378_=_C3799 ,\nC378_=_C3892 ,C378_=_C4033 ,C378_=_C4034 ,C378_=_C4035 ,C548_=_C549 ,C548_=_C550 ,\nC548_=_C551 ,C548_=_C552 ,C548_=_C553 ,C548_=_C554 ,C548_=_C555 ,C548_=_C556 ,\nC548_=_C557 ,C548_=_C558 ,C548_=_C559 ,C548_=_C560 ,C548_=_C561 ,C548_=_C562 ,\nC548_=_C563 ,C548_=_C564 ,C548_=_C565 ,C548_=_C566 ,C548_=_C567 ,C548_=_C568 ,\nC548_=_C569 ,C548_=_C571 ,C548_=_C572 ,C548_=_C573 ,C548_=_C574 ,C548_=_C575 ,\nC548_=_C576 ,C549_=_C550 ,C549_=_C551 ,C549_=_C552 ,C549_=_C553 ,C549_=_C554 ,\nC549_=_C555 ,C549_=_C556 ,C549_=_C557 ,C549_=_C558 ,C549_=_C559 ,C549_=_C560 ,\nC549_=_C561 ,C549_=_C562 ,C549_=_C563 ,C549_=_C564 ,C549_=_C565 ,C549_=_C566 ,\nC549_=_C567 ,C549_=_C568 ,C549_=_C569 ,C549_=_C571 ,C549_=_C572 ,C549_=_C573 ,\nC549_=_C574 ,C549_=_C575 ,C549_=_C576 ,C549_=_C654 ,C550_=_C551 ,C550_=_C552 ,\nC550_=_C553 ,C550_=_C554 ,C550_=_C555 ,C550_=_C556 ,C550_=_C557 ,C550_=_C558 ,\nC550_=_C559 ,C550_=_C560 ,C550_=_C561 ,C550_=_C562 ,C550_=_C563 ,C550_=_C564 ,\nC550_=_C565 ,C550_=_C566 ,C550_=_C567 ,C550_=_C568 ,C550_=_C569 ,C550_=_C571 ,\nC550_=_C572 ,C550_=_C573 ,C550_=_C574 ,C550_=_C575 ,C550_=_C576 ,C550_=_C1446 ,\nC551_=_C552 ,C551_=_C553 ,C551_=_C554 ,C551_=_C555 ,C551_=_C556 ,C551_=_C557 ,\nC551_=_C558 ,C551_=_C559 ,C551_=_C560 ,C551_=_C561 ,C551_=_C562 ,C551_=_C563 ,\nC551_=_C564 ,C551_=_C565 ,C551_=_C566 ,C551_=_C567 ,C551_=_C568 ,C551_=_C569 ,\nC551_=_C571 ,C551_=_C572 ,C551_=_C573 ,C551_=_C574 ,C551_=_C575 ,C551_=_C576 ,\nC551_=_C2074 ,C552_=_C553 ,C552_=_C554 ,C552_=_C555 ,C552_=_C556 ,C552_=_C557 ,\nC552_=_C558 ,C552_=_C559 ,C552_=_C560 ,C552_=_C561 ,C552_=_C562 ,C552_=_C563 ,\nC552_=_C564 ,C552_=_C565 ,C552_=_C566 ,C552_=_C567 ,C552_=_C568 ,C552_=_C569 ,\nC552_=_C571 ,C552_=_C572 ,C552_=_C573 ,C552_=_C574 ,C552_=_C575 ,C552_=_C576 ,\nC553_=_C554 ,C553_=_C555 ,C553_=_C556 ,C553_=_C557 ,C553_=_C558 ,C553_=_C559 ,\nC553_=_C560 ,C553_=_C561 ,C553_=_C562 ,C553_=_C563 ,C553_=_C564 ,C553_=_C565 ,\nC553_=_C566 ,C553_=_C567 ,C553_=_C568 ,C553_=_C569 ,C553_=_C571 ,C553_=_C572 ,\nC553_=_C573 ,C553_=_C574 ,C553_=_C575 ,C553_=_C576 ,C554_=_C555 ,C554_=_C556 ,\nC554_=_C557 ,C554_=_C558 ,C554_=_C559 ,C554_=_C560 ,C554_=_C561 ,C554_=_C562 ,\nC554_=_C563 ,C554_=_C564 ,C554_=_C565 ,C554_=_C566 ,C554_=_C567 ,C554_=_C568 ,\nC554_=_C569 ,C554_=_C571 ,C554_=_C572 ,C554_=_C573 ,C554_=_C574 ,C554_=_C575 ,\nC554_=_C576 ,C555_=_C556 ,C555_=_C557 ,C555_=_C558 ,C555_=_C559 ,C555_=_C560 ,\nC555_=_C561 ,C555_=_C562 ,C555_=_C563 ,C555_=_C564 ,C555_=_C565 ,C555_=_C566 ,\nC555_=_C567 ,C555_=_C568 ,C555_=_C569 ,C555_=_C571 ,C555_=_C572 ,C555_=_C573 ,\nC555_=_C574 ,C555_=_C575 ,C555_=_C576 ,C555_=_C2932 ,C556_=_C557 ,C556_=_C558 ,\nC556_=_C559 ,C556_=_C560 ,C556_=_C561 ,C556_=_C562 ,C556_=_C563 ,C556_=_C564 ,\nC556_=_C565 ,C556_=_C566 ,C556_=_C567 ,C556_=_C568 ,C556_=_C569 ,C556_=_C571 ,\nC556_=_C572 ,C556_=_C573 ,C556_=_C574 ,C556_=_C575 ,C556_=_C576 ,C556_=_C3065 ,\nC557_=_C558 ,C557_=_C559 ,C557_=_C560 ,C557_=_C561 ,C557_=_C562 ,C557_=_C563 ,\nC557_=_C564 ,C557_=_C565 ,C557_=_C566 ,C557_=_C567 ,C557_=_C568 ,C557_=_C569 ,\nC557_=_C571 ,C557_=_C572 ,C557_=_C573 ,C557_=_C574 ,C557_=_C575 ,C557_=_C576 ,\nC558_=_C559 ,C558_=_C560 ,C558_=_C561 ,C558_=_C562 ,C558_=_C563 ,C558_=_C564 ,\nC558_=_C565 ,C558_=_C566 ,C558_=_C567 ,C558_=_C568 ,C558_=_C569 ,C558_=_C571 ,\nC558_=_C572 ,C558_=_C573 ,C558_=_C574 ,C558_=_C575 ,C558_=_C576 ,C558_=_C3345 ,\nC559_=_C560 ,C559_=_C561 ,C559_=_C562 ,C559_=_C563 ,C559_=_C564 ,C559_=_C565 ,\nC559_=_C566 ,C559_=_C567 ,C559_=_C568 ,C559_=_C569 ,C559_=_C571 ,C559_=_C572 ,\nC559_=_C573 ,C559_=_C574 ,C559_=_C575 ,C559_=_C576 ,C559_=_C3358 ,C560_=_C561 ,\nC560_=_C562 ,C560_=_C563 ,C560_=_C564 ,C560_=_C565 ,C560_=_C566 ,C560_=_C567 ,\nC560_=_C568 ,C560_=_C569 ,C560_=_C571 ,C560_=_C572</w:t>
      </w:r>
    </w:p>
    <w:p>
      <w:pPr>
        <w:pStyle w:val="PreformattedText"/>
        <w:bidi w:val="0"/>
        <w:spacing w:before="0" w:after="0"/>
        <w:jc w:val="left"/>
        <w:rPr/>
      </w:pPr>
      <w:r>
        <w:rPr/>
        <w:t xml:space="preserve"> </w:t>
      </w:r>
      <w:r>
        <w:rPr/>
        <w:t>,C560_=_C573 ,C560_=_C574 ,\nC560_=_C575 ,C560_=_C576 ,C561_=_C562 ,C561_=_C563 ,C561_=_C564 ,C561_=_C565 ,\nC561_=_C566 ,C561_=_C567 ,C561_=_C568 ,C561_=_C569 ,C561_=_C571 ,C561_=_C572 ,\nC561_=_C573 ,C561_=_C574 ,C561_=_C575 ,C561_=_C576 ,C562_=_C563 ,C562_=_C564 ,\nC562_=_C565 ,C562_=_C566 ,C562_=_C567 ,C562_=_C568 ,C562_=_C569 ,C562_=_C571 ,\nC562_=_C572 ,C562_=_C573 ,C562_=_C574 ,C562_=_C575 ,C562_=_C576 ,C562_=_C3572 ,\nC563_=_C564 ,C563_=_C565 ,C563_=_C566 ,C563_=_C567 ,C563_=_C568 ,C563_=_C569 ,\nC563_=_C571 ,C563_=_C572 ,C563_=_C573 ,C563_=_C574 ,C563_=_C575 ,C563_=_C576 ,\nC564_=_C565 ,C564_=_C566 ,C564_=_C567 ,C564_=_C568 ,C564_=_C569 ,C564_=_C571 ,\nC564_=_C572 ,C564_=_C573 ,C564_=_C574 ,C564_=_C575 ,C564_=_C576 ,C565_=_C566 ,\nC565_=_C567 ,C565_=_C568 ,C565_=_C569 ,C565_=_C571 ,C565_=_C572 ,C565_=_C573 ,\nC565_=_C574 ,C565_=_C575 ,C565_=_C576 ,C565_=_C3678 ,C566_=_C567 ,C566_=_C568 ,\nC566_=_C569 ,C566_=_C571 ,C566_=_C572 ,C566_=_C573 ,C566_=_C574 ,C566_=_C575 ,\nC566_=_C576 ,C567_=_C568 ,C567_=_C569 ,C567_=_C571 ,C567_=_C572 ,C567_=_C573 ,\nC567_=_C574 ,C567_=_C575 ,C567_=_C576 ,C568_=_C569 ,C568_=_C571 ,C568_=_C572 ,\nC568_=_C573 ,C568_=_C574 ,C568_=_C575 ,C568_=_C576 ,C569_=_C571 ,C569_=_C572 ,\nC569_=_C573 ,C569_=_C574 ,C569_=_C575 ,C569_=_C576 ,C571_=_C572 ,C571_=_C573 ,\nC571_=_C574 ,C571_=_C575 ,C571_=_C576 ,C572_=_C573 ,C572_=_C574 ,C572_=_C575 ,\nC572_=_C576 ,C573_=_C574 ,C573_=_C575 ,C573_=_C576 ,C573_=_C4034 ,C574_=_C575 ,\nC574_=_C576 ,C575_=_C576 ,C576_=_C4035 ,C654_=_C791 ,C654_=_C865 ,C654_=_C995 ,\nC654_=_C1211 ,C654_=_C1446 ,C654_=_C1470 ,C654_=_C2074 ,C654_=_C2431 ,C654_=_C2669 ,\nC654_=_C2781 ,C654_=_C2932 ,C654_=_C3049 ,C654_=_C3065 ,C654_=_C3121 ,C654_=_C3168 ,\nC654_=_C3232 ,C654_=_C3305 ,C654_=_C3345 ,C654_=_C3358 ,C654_=_C3572 ,C654_=_C3678 ,\nC654_=_C3799 ,C654_=_C3892 ,C654_=_C4033 ,C654_=_C4034 ,C654_=_C4035 ,C791_=_C865 ,\nC791_=_C995 ,C791_=_C1211 ,C791_=_C1446 ,C791_=_C1470 ,C791_=_C2074 ,C791_=_C2431 ,\nC791_=_C2669 ,C791_=_C2781 ,C791_=_C2932 ,C791_=_C3049 ,C791_=_C3065 ,C791_=_C3121 ,\nC791_=_C3168 ,C791_=_C3232 ,C791_=_C3305 ,C791_=_C3345 ,C791_=_C3358 ,C791_=_C3572 ,\nC791_=_C3678 ,C791_=_C3799 ,C791_=_C3892 ,C791_=_C4033 ,C791_=_C4034 ,C791_=_C4035 ,\nC865_=_C995 ,C865_=_C1211 ,C865_=_C1446 ,C865_=_C1470 ,C865_=_C2074 ,C865_=_C2431 ,\nC865_=_C2669 ,C865_=_C2781 ,C865_=_C2932 ,C865_=_C3049 ,C865_=_C3065 ,C865_=_C3121 ,\nC865_=_C3168 ,C865_=_C3232 ,C865_=_C3305 ,C865_=_C3345 ,C865_=_C3358 ,C865_=_C3572 ,\nC865_=_C3678 ,C865_=_C3799 ,C865_=_C3892 ,C865_=_C4033 ,C865_=_C4034 ,C865_=_C4035 ,\nC995_=_C1211 ,C995_=_C1446 ,C995_=_C1470 ,C995_=_C2074 ,C995_=_C2431 ,C995_=_C2669 ,\nC995_=_C2781 ,C995_=_C2932 ,C995_=_C3049 ,C995_=_C3065 ,C995_=_C3121 ,C995_=_C3168 ,\nC995_=_C3232 ,C995_=_C3305 ,C995_=_C3345 ,C995_=_C3358 ,C995_=_C3572 ,C995_=_C3678 ,\nC995_=_C3799 ,C995_=_C3892 ,C995_=_C4033 ,C995_=_C4034 ,C995_=_C4035 ,C1211_=_C1446 ,\nC1211_=_C1470 ,C1211_=_C2074 ,C1211_=_C2431 ,C1211_=_C2669 ,C1211_=_C2781 ,C1211_=_C2932 ,\nC1211_=_C3049 ,C1211_=_C3065 ,C1211_=_C3121 ,C1211_=_C3168 ,C1211_=_C3232 ,C1211_=_C3305 ,\nC1211_=_C3345 ,C1211_=_C3358 ,C1211_=_C3572 ,C1211_=_C3678 ,C1211_=_C3799 ,C1211_=_C3892 ,\nC1211_=_C4033 ,C1211_=_C4034 ,C1211_=_C4035 ,C1446_=_C1470 ,C1446_=_C2074 ,C1446_=_C2431 ,\nC1446_=_C2669 ,C1446_=_C2781 ,C1446_=_C2932 ,C1446_=_C3049 ,C1446_=_C3065 ,C1446_=_C3121 ,\nC1446_=_C3168 ,C1446_=_C3232 ,C1446_=_C3305 ,C1446_=_C3345 ,C1446_=_C3358 ,C1446_=_C3572 ,\nC1446_=_C3678 ,C1446_=_C3799 ,C1446_=_C3892 ,C1446_=_C4033 ,C1446_=_C4034 ,C1446_=_C4035 ,\nC1470_=_C2074 ,C1470_=_C2431 ,C1470_=_C2669 ,C1470_=_C2781 ,C1470_=_C2932 ,C1470_=_C3049 ,\nC1470_=_C3065 ,C1470_=_C3121 ,C1470_=_C3168 ,C1470_=_C3232 ,C1470_=_C3305 ,C1470_=_C3345 ,\nC1470_=_C3358 ,C1470_=_C3572 ,C1470_=_C3678 ,C1470_=_C3799 ,C1470_=_C3892 ,C1470_=_C4033 ,\nC1470_=_C4034 ,C1470_=_C4035 ,C2074_=_C2431 ,C2074_=_C2669 ,C2074_=_C2781 ,C2074_=_C2932 ,\nC2074_=_C3049 ,C2074_=_C3065 ,C2074_=_C3121 ,C2074_=_C3168 ,C2074_=_C3232 ,C2074_=_C3305 ,\nC2074_=_C3345 ,C2074_=_C3358 ,C2074_=_C3572 ,C2074_=_C3678 ,C2074_=_C3799 ,C2074_=_C3892 ,\nC2074_=_C4033 ,C2074_=_C4034 ,C2074_=_C4035 ,C2431_=_C2669 ,C2431_=_C2781 ,C2431_=_C2932 ,\nC2431_=_C3049 ,C2431_=_C3065 ,C2431_=_C3121 ,C2431_=_C3168 ,C2431_=_C3232 ,C2431_=_C3305 ,\nC2431_=_C3345 ,C2431_=_C3358 ,C2431_=_C3572 ,C2431_=_C3678 ,C2431_=_C3799 ,C2431_=_C3892 ,\nC2431_=_C4033 ,C2431_=_C4034 ,C2431_=_C4035 ,C2669_=_C2781 ,C2669_=_C2932 ,C2669_=_C3049 ,\nC2669_=_C3065 ,C2669_=_C3121 ,C2669_=_C3168 ,C2669_=_C3232 ,C2669_=_C3305 ,C2669_=_C3345 ,\nC2669_=_C3358 ,C2669_=_C3572 ,C2669_=_C3678 ,C2669_=_C3799 ,C2669_=_C3892 ,C2669_=_C4033 ,\nC2669_=_C4034 ,C2669_=_C4035 ,C2781_=_C2932 ,C2781_=_C3049 ,C2781_=_C3065 ,C2781_=_C3121 ,\nC2781_=_C3168 ,C2781_=_C3232 ,C2781_=_C3305 ,C2781_=_C3345 ,C2781_=_C3358 ,C2781_=_C3572 ,\nC2781_=_C3678 ,C2781_=_C3799 ,C2781_=_C3892 ,C2781_=_C4033 ,C2781_=_C4034 ,C2781_=_C4035 ,\nC2932_=_C3049 ,C2932_=_C3065 ,C2932_=_C3121 ,C2932_=_C3168 ,C2932_=_C3232 ,C2932_=_C3305 ,\nC2932_=_C3345 ,C2932_=_C3358 ,C2932_=_C3572 ,C2932_=_C3678 ,C2932_=_C3799 ,C2932_=_C3892 ,\nC2932_=_C4033 ,C2932_=_C4034 ,C2932_=_C4035 ,C3049_=_C3065 ,C3049_=_C3121 ,C3049_=_C3168 ,\nC3049_=_C3232 ,C3049_=_C3305 ,C3049_=_C3345 ,C3049_=_C3358 ,C3049_=_C3572 ,C3049_=_C3678 ,\nC3049_=_C3799 ,C3049_=_C3892 ,C3049_=_C4033 ,C3049_=_C4034 ,C3049_=_C4035 ,C3065_=_C3121 ,\nC3065_=_C3168 ,C3065_=_C3232 ,C3065_=_C3305 ,C3065_=_C3345 ,C3065_=_C3358 ,C3065_=_C3572 ,\nC3065_=_C3678 ,C3065_=_C3799 ,C3065_=_C3892 ,C3065_=_C4033 ,C3065_=_C4034 ,C3065_=_C4035 ,\nC3121_=_C3168 ,C3121_=_C3232 ,C3121_=_C3305 ,C3121_=_C3345 ,C3121_=_C3358 ,C3121_=_C3572 ,\nC3121_=_C3678 ,C3121_=_C3799 ,C3121_=_C3892 ,C3121_=_C4033 ,C3121_=_C4034 ,C3121_=_C4035 ,\nC3168_=_C3232 ,C3168_=_C3305 ,C3168_=_C3345 ,C3168_=_C3358 ,C3168_=_C3572 ,C3168_=_C3678 ,\nC3168_=_C3799 ,C3168_=_C3892 ,C3168_=_C4033 ,C3168_=_C4034 ,C3168_=_C4035 ,C3232_=_C3305 ,\nC3232_=_C3345 ,C3232_=_C3358 ,C3232_=_C3572 ,C3232_=_C3678 ,C3232_=_C3799 ,C3232_=_C3892 ,\nC3232_=_C4033 ,C3232_=_C4034 ,C3232_=_C4035 ,C3305_=_C3345 ,C3305_=_C3358 ,C3305_=_C3572 ,\nC3305_=_C3678 ,C3305_=_C3799 ,C3305_=_C3892 ,C3305_=_C4033 ,C3305_=_C4034 ,C3305_=_C4035 ,\nC3345_=_C3358 ,C3345_=_C3572 ,C3345_=_C3678 ,C3345_=_C3799 ,C3345_=_C3892 ,C3345_=_C4033 ,\nC3345_=_C4034 ,C3345_=_C4035 ,C3358_=_C3572 ,C3358_=_C3678 ,C3358_=_C3799 ,C3358_=_C3892 ,\nC3358_=_C4033 ,C3358_=_C4034 ,C3358_=_C4035 ,C3572_=_C3678 ,C3572_=_C3799 ,C3572_=_C3892 ,\nC3572_=_C4033 ,C3572_=_C4034 ,C3572_=_C4035 ,C3678_=_C3799 ,C3678_=_C3892 ,C3678_=_C4033 ,\nC3678_=_C4034 ,C3678_=_C4035 ,C3799_=_C3892 ,C3799_=_C4033 ,C3799_=_C4034 ,C3799_=_C4035 ,\nC3892_=_C4033 ,C3892_=_C4034 ,C3892_=_C4035 ,C4033_=_C4034 ,C4033_=_C4035 ,C4034_=_C4035 ,"];336[shape=box, label="id:336 level: 7\n59: C538 C559 C565 C649 C651 \nC884 C909 C1136 C1348 C1366 C1386 \nC1439 C1443 C1560 C1599 C1687 C1916 \nC2067 C2069 C2171 C2573 C2614 C2763 \nC2800 C2927 C2930 C3183 C3229 C3286 \nC3293 C3319 C3337 C3339 C3349 C3350 \nC3351 C3352 C3353 C3354 C3355 C3356 \nC3357 C3358 C3359 C3360 C3361 C3362 \nC3363 C3364 C3497 C3633 C3676 C3677 \nC3678 C3679 C3680 C3681 C3682 C3683 \n881: C538_=_C565( C538 C565 ) C538_=_C651( C538 C651 ) C538_=_C1136( C538 C1136 ) C538_=_C1348( C538 C1348 ) C538_=_C1366( C538 C1366 ) \nC538_=_C1443( C538 C1443 ) C538_=_C1560( C538 C1560 ) C538_=_C1599( C538 C1599 ) C538_=_C1916( C538 C1916 ) C538_=_C2069( C538 C2069 ) C538_=_C2171( C538 C2171 ) \nC538_=_C2573( C538 C2573 ) C538_=_C2614( C538 C2614 ) C538_=_C2763( C538 C2763 ) C538_=_C2930( C538 C2930 ) C538_=_C3229( C538 C3229 ) C538_=_C3293( C538 C3293 ) \nC538_=_C3339( C538 C3339 ) C538_=_C3352( C538 C3352 ) C538_=_C3497( C538 C3497 ) C538_=_C3633( C538 C3633 ) C538_=_C3676( C538 C3676 ) C538_=_C3677( C538 C3677 ) \nC538_=_C3678( C538 C3678 ) C538_=_C3679( C538 C3679 ) C538_=_C3680( C538 C3680 ) C538_=_C3681( C538 C3681 ) C538_=_C3682( C538 C3682 ) C538_=_C3683( C538 C3683 ) \nC559_=_C565( C559 C565 ) C559_=_C649( C559 C649 ) C559_=_C884( C559 C884 ) C559_=_C909( C559 C909 ) C559_=_C1386( C559 C1386 ) C559_=_C1439( C559 C1439 ) \nC559_=_C1687( C559 C1687 ) C559_=_C2067( C559 C2067 ) C559_=_C2800( C559 C2800 ) C559_=_C2927( C559 C2927 ) C559_=_C3183( C559 C3183 ) C559_=_C3286( C559 C3286 ) \nC559_=_C3319( C559 C3319 ) C559_=_C3337( C559 C3337 ) C559_=_C3349( C559 C3349 ) C559_=_C3350( C559 C3350 ) C559_=_C3351( C559 C3351 ) C559_=_C3352( C559 C3352 ) \nC559_=_C3353( C559 C3353 ) C559_=_C3354( C559 C3354 ) C559_=_C3355( C559 C3355 ) C559_=_C3356( C559 C3356 ) C559_=_C3357( C559 C3357 ) C559_=_C3358( C559 C3358 ) \nC559_=_C3359( C559 C3359 ) C559_=_C3360( C559 C3360 ) C559_=_C3361( C559 C3361 ) C559_=_C3362( C559 C3362 ) C559_=_C3363( C559 C3363 ) C559_=_C3364( C559 C3364 ) \nC565_=_C651( C565 C651 ) C565_=_C1136( C565 C1136 ) C565_=_C1348( C565 C1348 ) C565_=_C1366( C565 C1366 ) C565_=_C1443( C565 C1443 ) C565_=_C1560( C565 C1560 ) \nC565_=_C1599( C565 C1599 ) C565_=_C1916( C565 C1916 ) C565_=_C2069( C565 C2069 ) C565_=_C2171( C565 C2171 ) C565_=_C2573( C565 C2573 ) C565_=_C2614( C565 C2614 ) \nC565_=_C2763( C565 C2763 ) C565_=_C2930( C565 C2930 ) C565_=_C3229( C565 C3229 ) C565_=_C3293( C565 C3293 ) C565_=_C3339( C565 C3339 ) C565_=_C3352( C565 C3352 ) \nC565_=_C3497( C565 C3497 ) C565_=_C3633( C565 C3633 ) C565_=_C3676( C565 C3676 ) C565_=_C3677( C565 C3677 ) C565_=_C3678( C565 C3678 ) C565_=_C3679( C565 C3679 ) \nC565_=_C3680( C565 C3680 ) C565_=_C3681( C565 C3681 ) C565_=_C3682( C565 C3682 ) C565_=_C3683( C565 C3683 ) C649_=_C651( C649 C651 ) C649_=_C884( C649 C884 ) \nC649_=_C909( C649 C909 ) C649_=_C1386( C649 C1386 ) C649_=_C1439( C649 C1439 ) C649_=_C1687( C649 C1687 ) C649_=_C2067( C649 C2067 ) C649_=_C2800( C649 C2800 ) \nC649_=_C2927( C649 C2927 ) C649_=_C3183( C649 C3183 ) C649_=_C3286( C649 C3286 ) C649_=_C3319( C649 C3319 ) C649_=_C3337(</w:t>
      </w:r>
    </w:p>
    <w:p>
      <w:pPr>
        <w:pStyle w:val="PreformattedText"/>
        <w:bidi w:val="0"/>
        <w:spacing w:before="0" w:after="0"/>
        <w:jc w:val="left"/>
        <w:rPr/>
      </w:pPr>
      <w:r>
        <w:rPr/>
        <w:t xml:space="preserve"> </w:t>
      </w:r>
      <w:r>
        <w:rPr/>
        <w:t>C649 C3337 ) C649_=_C3349( C649 C3349 ) \nC649_=_C3350( C649 C3350 ) C649_=_C3351( C649 C3351 ) C649_=_C3352( C649 C3352 ) C649_=_C3353( C649 C3353 ) C649_=_C3354( C649 C3354 ) C649_=_C3355( C649 C3355 ) \nC649_=_C3356( C649 C3356 ) C649_=_C3357( C649 C3357 ) C649_=_C3358( C649 C3358 ) C649_=_C3359( C649 C3359 ) C649_=_C3360( C649 C3360 ) C649_=_C3361( C649 C3361 ) \nC649_=_C3362( C649 C3362 ) C649_=_C3363( C649 C3363 ) C649_=_C3364( C649 C3364 ) C651_=_C1136( C651 C1136 ) C651_=_C1348( C651 C1348 ) C651_=_C1366( C651 C1366 ) \nC651_=_C1443( C651 C1443 ) C651_=_C1560( C651 C1560 ) C651_=_C1599( C651 C1599 ) C651_=_C1916( C651 C1916 ) C651_=_C2069( C651 C2069 ) C651_=_C2171( C651 C2171 ) \nC651_=_C2573( C651 C2573 ) C651_=_C2614( C651 C2614 ) C651_=_C2763( C651 C2763 ) C651_=_C2930( C651 C2930 ) C651_=_C3229( C651 C3229 ) C651_=_C3293( C651 C3293 ) \nC651_=_C3339( C651 C3339 ) C651_=_C3352( C651 C3352 ) C651_=_C3497( C651 C3497 ) C651_=_C3633( C651 C3633 ) C651_=_C3676( C651 C3676 ) C651_=_C3677( C651 C3677 ) \nC651_=_C3678( C651 C3678 ) C651_=_C3679( C651 C3679 ) C651_=_C3680( C651 C3680 ) C651_=_C3681( C651 C3681 ) C651_=_C3682( C651 C3682 ) C651_=_C3683( C651 C3683 ) \nC884_=_C909( C884 C909 ) C884_=_C1386( C884 C1386 ) C884_=_C1439( C884 C1439 ) C884_=_C1687( C884 C1687 ) C884_=_C2067( C884 C2067 ) C884_=_C2800( C884 C2800 ) \nC884_=_C2927( C884 C2927 ) C884_=_C3183( C884 C3183 ) C884_=_C3286( C884 C3286 ) C884_=_C3319( C884 C3319 ) C884_=_C3337( C884 C3337 ) C884_=_C3349( C884 C3349 ) \nC884_=_C3350( C884 C3350 ) C884_=_C3351( C884 C3351 ) C884_=_C3352( C884 C3352 ) C884_=_C3353( C884 C3353 ) C884_=_C3354( C884 C3354 ) C884_=_C3355( C884 C3355 ) \nC884_=_C3356( C884 C3356 ) C884_=_C3357( C884 C3357 ) C884_=_C3358( C884 C3358 ) C884_=_C3359( C884 C3359 ) C884_=_C3360( C884 C3360 ) C884_=_C3361( C884 C3361 ) \nC884_=_C3362( C884 C3362 ) C884_=_C3363( C884 C3363 ) C884_=_C3364( C884 C3364 ) C909_=_C1386( C909 C1386 ) C909_=_C1439( C909 C1439 ) C909_=_C1687( C909 C1687 ) \nC909_=_C2067( C909 C2067 ) C909_=_C2800( C909 C2800 ) C909_=_C2927( C909 C2927 ) C909_=_C3183( C909 C3183 ) C909_=_C3286( C909 C3286 ) C909_=_C3319( C909 C3319 ) \nC909_=_C3337( C909 C3337 ) C909_=_C3349( C909 C3349 ) C909_=_C3350( C909 C3350 ) C909_=_C3351( C909 C3351 ) C909_=_C3352( C909 C3352 ) C909_=_C3353( C909 C3353 ) \nC909_=_C3354( C909 C3354 ) C909_=_C3355( C909 C3355 ) C909_=_C3356( C909 C3356 ) C909_=_C3357( C909 C3357 ) C909_=_C3358( C909 C3358 ) C909_=_C3359( C909 C3359 ) \nC909_=_C3360( C909 C3360 ) C909_=_C3361( C909 C3361 ) C909_=_C3362( C909 C3362 ) C909_=_C3363( C909 C3363 ) C909_=_C3364( C909 C3364 ) C1136_=_C1348( C1136 C1348 ) \nC1136_=_C1366( C1136 C1366 ) C1136_=_C1443( C1136 C1443 ) C1136_=_C1560( C1136 C1560 ) C1136_=_C1599( C1136 C1599 ) C1136_=_C1916( C1136 C1916 ) C1136_=_C2069( C1136 C2069 ) \nC1136_=_C2171( C1136 C2171 ) C1136_=_C2573( C1136 C2573 ) C1136_=_C2614( C1136 C2614 ) C1136_=_C2763( C1136 C2763 ) C1136_=_C2930( C1136 C2930 ) C1136_=_C3229( C1136 C3229 ) \nC1136_=_C3293( C1136 C3293 ) C1136_=_C3339( C1136 C3339 ) C1136_=_C3352( C1136 C3352 ) C1136_=_C3497( C1136 C3497 ) C1136_=_C3633( C1136 C3633 ) C1136_=_C3676( C1136 C3676 ) \nC1136_=_C3677( C1136 C3677 ) C1136_=_C3678( C1136 C3678 ) C1136_=_C3679( C1136 C3679 ) C1136_=_C3680( C1136 C3680 ) C1136_=_C3681( C1136 C3681 ) C1136_=_C3682( C1136 C3682 ) \nC1136_=_C3683( C1136 C3683 ) C1348_=_C1366( C1348 C1366 ) C1348_=_C1443( C1348 C1443 ) C1348_=_C1560( C1348 C1560 ) C1348_=_C1599( C1348 C1599 ) C1348_=_C1916( C1348 C1916 ) \nC1348_=_C2069( C1348 C2069 ) C1348_=_C2171( C1348 C2171 ) C1348_=_C2573( C1348 C2573 ) C1348_=_C2614( C1348 C2614 ) C1348_=_C2763( C1348 C2763 ) C1348_=_C2930( C1348 C2930 ) \nC1348_=_C3229( C1348 C3229 ) C1348_=_C3293( C1348 C3293 ) C1348_=_C3339( C1348 C3339 ) C1348_=_C3352( C1348 C3352 ) C1348_=_C3497( C1348 C3497 ) C1348_=_C3633( C1348 C3633 ) \nC1348_=_C3676( C1348 C3676 ) C1348_=_C3677( C1348 C3677 ) C1348_=_C3678( C1348 C3678 ) C1348_=_C3679( C1348 C3679 ) C1348_=_C3680( C1348 C3680 ) C1348_=_C3681( C1348 C3681 ) \nC1348_=_C3682( C1348 C3682 ) C1348_=_C3683( C1348 C3683 ) C1366_=_C1443( C1366 C1443 ) C1366_=_C1560( C1366 C1560 ) C1366_=_C1599( C1366 C1599 ) C1366_=_C1916( C1366 C1916 ) \nC1366_=_C2069( C1366 C2069 ) C1366_=_C2171( C1366 C2171 ) C1366_=_C2573( C1366 C2573 ) C1366_=_C2614( C1366 C2614 ) C1366_=_C2763( C1366 C2763 ) C1366_=_C2930( C1366 C2930 ) \nC1366_=_C3229( C1366 C3229 ) C1366_=_C3293( C1366 C3293 ) C1366_=_C3339( C1366 C3339 ) C1366_=_C3352( C1366 C3352 ) C1366_=_C3497( C1366 C3497 ) C1366_=_C3633( C1366 C3633 ) \nC1366_=_C3676( C1366 C3676 ) C1366_=_C3677( C1366 C3677 ) C1366_=_C3678( C1366 C3678 ) C1366_=_C3679( C1366 C3679 ) C1366_=_C3680( C1366 C3680 ) C1366_=_C3681( C1366 C3681 ) \nC1366_=_C3682( C1366 C3682 ) C1366_=_C3683( C1366 C3683 ) C1386_=_C1439( C1386 C1439 ) C1386_=_C1687( C1386 C1687 ) C1386_=_C2067( C1386 C2067 ) C1386_=_C2800( C1386 C2800 ) \nC1386_=_C2927( C1386 C2927 ) C1386_=_C3183( C1386 C3183 ) C1386_=_C3286( C1386 C3286 ) C1386_=_C3319( C1386 C3319 ) C1386_=_C3337( C1386 C3337 ) C1386_=_C3349( C1386 C3349 ) \nC1386_=_C3350( C1386 C3350 ) C1386_=_C3351( C1386 C3351 ) C1386_=_C3352( C1386 C3352 ) C1386_=_C3353( C1386 C3353 ) C1386_=_C3354( C1386 C3354 ) C1386_=_C3355( C1386 C3355 ) \nC1386_=_C3356( C1386 C3356 ) C1386_=_C3357( C1386 C3357 ) C1386_=_C3358( C1386 C3358 ) C1386_=_C3359( C1386 C3359 ) C1386_=_C3360( C1386 C3360 ) C1386_=_C3361( C1386 C3361 ) \nC1386_=_C3362( C1386 C3362 ) C1386_=_C3363( C1386 C3363 ) C1386_=_C3364( C1386 C3364 ) C1439_=_C1443( C1439 C1443 ) C1439_=_C1687( C1439 C1687 ) C1439_=_C2067( C1439 C2067 ) \nC1439_=_C2800( C1439 C2800 ) C1439_=_C2927( C1439 C2927 ) C1439_=_C3183( C1439 C3183 ) C1439_=_C3286( C1439 C3286 ) C1439_=_C3319( C1439 C3319 ) C1439_=_C3337( C1439 C3337 ) \nC1439_=_C3349( C1439 C3349 ) C1439_=_C3350( C1439 C3350 ) C1439_=_C3351( C1439 C3351 ) C1439_=_C3352( C1439 C3352 ) C1439_=_C3353( C1439 C3353 ) C1439_=_C3354( C1439 C3354 ) \nC1439_=_C3355( C1439 C3355 ) C1439_=_C3356( C1439 C3356 ) C1439_=_C3357( C1439 C3357 ) C1439_=_C3358( C1439 C3358 ) C1439_=_C3359( C1439 C3359 ) C1439_=_C3360( C1439 C3360 ) \nC1439_=_C3361( C1439 C3361 ) C1439_=_C3362( C1439 C3362 ) C1439_=_C3363( C1439 C3363 ) C1439_=_C3364( C1439 C3364 ) C1443_=_C1560( C1443 C1560 ) C1443_=_C1599( C1443 C1599 ) \nC1443_=_C1916( C1443 C1916 ) C1443_=_C2069( C1443 C2069 ) C1443_=_C2171( C1443 C2171 ) C1443_=_C2573( C1443 C2573 ) C1443_=_C2614( C1443 C2614 ) C1443_=_C2763( C1443 C2763 ) \nC1443_=_C2930( C1443 C2930 ) C1443_=_C3229( C1443 C3229 ) C1443_=_C3293( C1443 C3293 ) C1443_=_C3339( C1443 C3339 ) C1443_=_C3352( C1443 C3352 ) C1443_=_C3497( C1443 C3497 ) \nC1443_=_C3633( C1443 C3633 ) C1443_=_C3676( C1443 C3676 ) C1443_=_C3677( C1443 C3677 ) C1443_=_C3678( C1443 C3678 ) C1443_=_C3679( C1443 C3679 ) C1443_=_C3680( C1443 C3680 ) \nC1443_=_C3681( C1443 C3681 ) C1443_=_C3682( C1443 C3682 ) C1443_=_C3683( C1443 C3683 ) C1560_=_C1599( C1560 C1599 ) C1560_=_C1916( C1560 C1916 ) C1560_=_C2069( C1560 C2069 ) \nC1560_=_C2171( C1560 C2171 ) C1560_=_C2573( C1560 C2573 ) C1560_=_C2614( C1560 C2614 ) C1560_=_C2763( C1560 C2763 ) C1560_=_C2930( C1560 C2930 ) C1560_=_C3229( C1560 C3229 ) \nC1560_=_C3293( C1560 C3293 ) C1560_=_C3339( C1560 C3339 ) C1560_=_C3352( C1560 C3352 ) C1560_=_C3497( C1560 C3497 ) C1560_=_C3633( C1560 C3633 ) C1560_=_C3676( C1560 C3676 ) \nC1560_=_C3677( C1560 C3677 ) C1560_=_C3678( C1560 C3678 ) C1560_=_C3679( C1560 C3679 ) C1560_=_C3680( C1560 C3680 ) C1560_=_C3681( C1560 C3681 ) C1560_=_C3682( C1560 C3682 ) \nC1560_=_C3683( C1560 C3683 ) C1599_=_C1916( C1599 C1916 ) C1599_=_C2069( C1599 C2069 ) C1599_=_C2171( C1599 C2171 ) C1599_=_C2573( C1599 C2573 ) C1599_=_C2614( C1599 C2614 ) \nC1599_=_C2763( C1599 C2763 ) C1599_=_C2930( C1599 C2930 ) C1599_=_C3229( C1599 C3229 ) C1599_=_C3293( C1599 C3293 ) C1599_=_C3339( C1599 C3339 ) C1599_=_C3352( C1599 C3352 ) \nC1599_=_C3497( C1599 C3497 ) C1599_=_C3633( C1599 C3633 ) C1599_=_C3676( C1599 C3676 ) C1599_=_C3677( C1599 C3677 ) C1599_=_C3678( C1599 C3678 ) C1599_=_C3679( C1599 C3679 ) \nC1599_=_C3680( C1599 C3680 ) C1599_=_C3681( C1599 C3681 ) C1599_=_C3682( C1599 C3682 ) C1599_=_C3683( C1599 C3683 ) C1687_=_C2067( C1687 C2067 ) C1687_=_C2800( C1687 C2800 ) \nC1687_=_C2927( C1687 C2927 ) C1687_=_C3183( C1687 C3183 ) C1687_=_C3286( C1687 C3286 ) C1687_=_C3319( C1687 C3319 ) C1687_=_C3337( C1687 C3337 ) C1687_=_C3349( C1687 C3349 ) \nC1687_=_C3350( C1687 C3350 ) C1687_=_C3351( C1687 C3351 ) C1687_=_C3352( C1687 C3352 ) C1687_=_C3353( C1687 C3353 ) C1687_=_C3354( C1687 C3354 ) C1687_=_C3355( C1687 C3355 ) \nC1687_=_C3356( C1687 C3356 ) C1687_=_C3357( C1687 C3357 ) C1687_=_C3358( C1687 C3358 ) C1687_=_C3359( C1687 C3359 ) C1687_=_C3360( C1687 C3360 ) C1687_=_C3361( C1687 C3361 ) \nC1687_=_C3362( C1687 C3362 ) C1687_=_C3363( C1687 C3363 ) C1687_=_C3364( C1687 C3364 ) C1916_=_C2069( C1916 C2069 ) C1916_=_C2171( C1916 C2171 ) C1916_=_C2573( C1916 C2573 ) \nC1916_=_C2614( C1916 C2614 ) C1916_=_C2763( C1916 C2763 ) C1916_=_C2930( C1916 C2930 ) C1916_=_C3229( C1916 C3229 ) C1916_=_C3293( C1916 C3293 ) C1916_=_C3339( C1916 C3339 ) \nC1916_=_C3352( C1916 C3352 ) C1916_=_C3497( C1916 C3497 ) C1916_=_C3633( C1916 C3633 ) C1916_=_C3676( C1916 C3676 ) C1916_=_C3677( C1916 C3677 ) C1916_=_C3678( C1916 C3678 ) \nC1916_=_C3679( C1916 C3679 ) C1916_=_C3680( C1916 C3680 ) C1916_=_C3681( C1916 C3681 ) C1916_=_C3682( C1916 C3682 ) C1916_=_C3683( C1916 C3683 ) C2067_=_C2069( C2067 C2069 ) \nC2067_=_C2800( C2067 C2800 ) C2067_=_C2927( C2067 C2927 ) C2067_=_C3183( C2067 C3183 ) C2067_=_C3286( C2067 C3286 ) C2067_=_C3319( C2067 C3319 ) C2067_=_C3337( C2067 C3337 ) \nC2067_=_C3349( C2067 C3349 ) C2067_=_C3350( C2067 C3350 ) C2067_=_C3351( C2067 C3351 ) C2067_=_C3352( C2067 C3352 ) C2067_=_C3353( C2067 C3353 ) C2067_=_C3354( C2067 C3354 ) \nC2067_=_C3355( C2067</w:t>
      </w:r>
    </w:p>
    <w:p>
      <w:pPr>
        <w:pStyle w:val="PreformattedText"/>
        <w:bidi w:val="0"/>
        <w:spacing w:before="0" w:after="0"/>
        <w:jc w:val="left"/>
        <w:rPr/>
      </w:pPr>
      <w:r>
        <w:rPr/>
        <w:t xml:space="preserve"> </w:t>
      </w:r>
      <w:r>
        <w:rPr/>
        <w:t>C3355 ) C2067_=_C3356( C2067 C3356 ) C2067_=_C3357( C2067 C3357 ) C2067_=_C3358( C2067 C3358 ) C2067_=_C3359( C2067 C3359 ) C2067_=_C3360( C2067 C3360 ) \nC2067_=_C3361( C2067 C3361 ) C2067_=_C3362( C2067 C3362 ) C2067_=_C3363( C2067 C3363 ) C2067_=_C3364( C2067 C3364 ) C2069_=_C2171( C2069 C2171 ) C2069_=_C2573( C2069 C2573 ) \nC2069_=_C2614( C2069 C2614 ) C2069_=_C2763( C2069 C2763 ) C2069_=_C2930( C2069 C2930 ) C2069_=_C3229( C2069 C3229 ) C2069_=_C3293( C2069 C3293 ) C2069_=_C3339( C2069 C3339 ) \nC2069_=_C3352( C2069 C3352 ) C2069_=_C3497( C2069 C3497 ) C2069_=_C3633( C2069 C3633 ) C2069_=_C3676( C2069 C3676 ) C2069_=_C3677( C2069 C3677 ) C2069_=_C3678( C2069 C3678 ) \nC2069_=_C3679( C2069 C3679 ) C2069_=_C3680( C2069 C3680 ) C2069_=_C3681( C2069 C3681 ) C2069_=_C3682( C2069 C3682 ) C2069_=_C3683( C2069 C3683 ) C2171_=_C2573( C2171 C2573 ) \nC2171_=_C2614( C2171 C2614 ) C2171_=_C2763( C2171 C2763 ) C2171_=_C2930( C2171 C2930 ) C2171_=_C3229( C2171 C3229 ) C2171_=_C3293( C2171 C3293 ) C2171_=_C3339( C2171 C3339 ) \nC2171_=_C3352( C2171 C3352 ) C2171_=_C3497( C2171 C3497 ) C2171_=_C3633( C2171 C3633 ) C2171_=_C3676( C2171 C3676 ) C2171_=_C3677( C2171 C3677 ) C2171_=_C3678( C2171 C3678 ) \nC2171_=_C3679( C2171 C3679 ) C2171_=_C3680( C2171 C3680 ) C2171_=_C3681( C2171 C3681 ) C2171_=_C3682( C2171 C3682 ) C2171_=_C3683( C2171 C3683 ) C2573_=_C2614( C2573 C2614 ) \nC2573_=_C2763( C2573 C2763 ) C2573_=_C2930( C2573 C2930 ) C2573_=_C3229( C2573 C3229 ) C2573_=_C3293( C2573 C3293 ) C2573_=_C3339( C2573 C3339 ) C2573_=_C3352( C2573 C3352 ) \nC2573_=_C3497( C2573 C3497 ) C2573_=_C3633( C2573 C3633 ) C2573_=_C3676( C2573 C3676 ) C2573_=_C3677( C2573 C3677 ) C2573_=_C3678( C2573 C3678 ) C2573_=_C3679( C2573 C3679 ) \nC2573_=_C3680( C2573 C3680 ) C2573_=_C3681( C2573 C3681 ) C2573_=_C3682( C2573 C3682 ) C2573_=_C3683( C2573 C3683 ) C2614_=_C2763( C2614 C2763 ) C2614_=_C2930( C2614 C2930 ) \nC2614_=_C3229( C2614 C3229 ) C2614_=_C3293( C2614 C3293 ) C2614_=_C3339( C2614 C3339 ) C2614_=_C3352( C2614 C3352 ) C2614_=_C3497( C2614 C3497 ) C2614_=_C3633( C2614 C3633 ) \nC2614_=_C3676( C2614 C3676 ) C2614_=_C3677( C2614 C3677 ) C2614_=_C3678( C2614 C3678 ) C2614_=_C3679( C2614 C3679 ) C2614_=_C3680( C2614 C3680 ) C2614_=_C3681( C2614 C3681 ) \nC2614_=_C3682( C2614 C3682 ) C2614_=_C3683( C2614 C3683 ) C2763_=_C2930( C2763 C2930 ) C2763_=_C3229( C2763 C3229 ) C2763_=_C3293( C2763 C3293 ) C2763_=_C3339( C2763 C3339 ) \nC2763_=_C3352( C2763 C3352 ) C2763_=_C3497( C2763 C3497 ) C2763_=_C3633( C2763 C3633 ) C2763_=_C3676( C2763 C3676 ) C2763_=_C3677( C2763 C3677 ) C2763_=_C3678( C2763 C3678 ) \nC2763_=_C3679( C2763 C3679 ) C2763_=_C3680( C2763 C3680 ) C2763_=_C3681( C2763 C3681 ) C2763_=_C3682( C2763 C3682 ) C2763_=_C3683( C2763 C3683 ) C2800_=_C2927( C2800 C2927 ) \nC2800_=_C3183( C2800 C3183 ) C2800_=_C3286( C2800 C3286 ) C2800_=_C3319( C2800 C3319 ) C2800_=_C3337( C2800 C3337 ) C2800_=_C3349( C2800 C3349 ) C2800_=_C3350( C2800 C3350 ) \nC2800_=_C3351( C2800 C3351 ) C2800_=_C3352( C2800 C3352 ) C2800_=_C3353( C2800 C3353 ) C2800_=_C3354( C2800 C3354 ) C2800_=_C3355( C2800 C3355 ) C2800_=_C3356( C2800 C3356 ) \nC2800_=_C3357( C2800 C3357 ) C2800_=_C3358( C2800 C3358 ) C2800_=_C3359( C2800 C3359 ) C2800_=_C3360( C2800 C3360 ) C2800_=_C3361( C2800 C3361 ) C2800_=_C3362( C2800 C3362 ) \nC2800_=_C3363( C2800 C3363 ) C2800_=_C3364( C2800 C3364 ) C2927_=_C2930( C2927 C2930 ) C2927_=_C3183( C2927 C3183 ) C2927_=_C3286( C2927 C3286 ) C2927_=_C3319( C2927 C3319 ) \nC2927_=_C3337( C2927 C3337 ) C2927_=_C3349( C2927 C3349 ) C2927_=_C3350( C2927 C3350 ) C2927_=_C3351( C2927 C3351 ) C2927_=_C3352( C2927 C3352 ) C2927_=_C3353( C2927 C3353 ) \nC2927_=_C3354( C2927 C3354 ) C2927_=_C3355( C2927 C3355 ) C2927_=_C3356( C2927 C3356 ) C2927_=_C3357( C2927 C3357 ) C2927_=_C3358( C2927 C3358 ) C2927_=_C3359( C2927 C3359 ) \nC2927_=_C3360( C2927 C3360 ) C2927_=_C3361( C2927 C3361 ) C2927_=_C3362( C2927 C3362 ) C2927_=_C3363( C2927 C3363 ) C2927_=_C3364( C2927 C3364 ) C2930_=_C3229( C2930 C3229 ) \nC2930_=_C3293( C2930 C3293 ) C2930_=_C3339( C2930 C3339 ) C2930_=_C3352( C2930 C3352 ) C2930_=_C3497( C2930 C3497 ) C2930_=_C3633( C2930 C3633 ) C2930_=_C3676( C2930 C3676 ) \nC2930_=_C3677( C2930 C3677 ) C2930_=_C3678( C2930 C3678 ) C2930_=_C3679( C2930 C3679 ) C2930_=_C3680( C2930 C3680 ) C2930_=_C3681( C2930 C3681 ) C2930_=_C3682( C2930 C3682 ) \nC2930_=_C3683( C2930 C3683 ) C3183_=_C3286( C3183 C3286 ) C3183_=_C3319( C3183 C3319 ) C3183_=_C3337( C3183 C3337 ) C3183_=_C3349( C3183 C3349 ) C3183_=_C3350( C3183 C3350 ) \nC3183_=_C3351( C3183 C3351 ) C3183_=_C3352( C3183 C3352 ) C3183_=_C3353( C3183 C3353 ) C3183_=_C3354( C3183 C3354 ) C3183_=_C3355( C3183 C3355 ) C3183_=_C3356( C3183 C3356 ) \nC3183_=_C3357( C3183 C3357 ) C3183_=_C3358( C3183 C3358 ) C3183_=_C3359( C3183 C3359 ) C3183_=_C3360( C3183 C3360 ) C3183_=_C3361( C3183 C3361 ) C3183_=_C3362( C3183 C3362 ) \nC3183_=_C3363( C3183 C3363 ) C3183_=_C3364( C3183 C3364 ) C3229_=_C3293( C3229 C3293 ) C3229_=_C3339( C3229 C3339 ) C3229_=_C3352( C3229 C3352 ) C3229_=_C3497( C3229 C3497 ) \nC3229_=_C3633( C3229 C3633 ) C3229_=_C3676( C3229 C3676 ) C3229_=_C3677( C3229 C3677 ) C3229_=_C3678( C3229 C3678 ) C3229_=_C3679( C3229 C3679 ) C3229_=_C3680( C3229 C3680 ) \nC3229_=_C3681( C3229 C3681 ) C3229_=_C3682( C3229 C3682 ) C3229_=_C3683( C3229 C3683 ) C3286_=_C3293( C3286 C3293 ) C3286_=_C3319( C3286 C3319 ) C3286_=_C3337( C3286 C3337 ) \nC3286_=_C3349( C3286 C3349 ) C3286_=_C3350( C3286 C3350 ) C3286_=_C3351( C3286 C3351 ) C3286_=_C3352( C3286 C3352 ) C3286_=_C3353( C3286 C3353 ) C3286_=_C3354( C3286 C3354 ) \nC3286_=_C3355( C3286 C3355 ) C3286_=_C3356( C3286 C3356 ) C3286_=_C3357( C3286 C3357 ) C3286_=_C3358( C3286 C3358 ) C3286_=_C3359( C3286 C3359 ) C3286_=_C3360( C3286 C3360 ) \nC3286_=_C3361( C3286 C3361 ) C3286_=_C3362( C3286 C3362 ) C3286_=_C3363( C3286 C3363 ) C3286_=_C3364( C3286 C3364 ) C3293_=_C3339( C3293 C3339 ) C3293_=_C3352( C3293 C3352 ) \nC3293_=_C3497( C3293 C3497 ) C3293_=_C3633( C3293 C3633 ) C3293_=_C3676( C3293 C3676 ) C3293_=_C3677( C3293 C3677 ) C3293_=_C3678( C3293 C3678 ) C3293_=_C3679( C3293 C3679 ) \nC3293_=_C3680( C3293 C3680 ) C3293_=_C3681( C3293 C3681 ) C3293_=_C3682( C3293 C3682 ) C3293_=_C3683( C3293 C3683 ) C3319_=_C3337( C3319 C3337 ) C3319_=_C3349( C3319 C3349 ) \nC3319_=_C3350( C3319 C3350 ) C3319_=_C3351( C3319 C3351 ) C3319_=_C3352( C3319 C3352 ) C3319_=_C3353( C3319 C3353 ) C3319_=_C3354( C3319 C3354 ) C3319_=_C3355( C3319 C3355 ) \nC3319_=_C3356( C3319 C3356 ) C3319_=_C3357( C3319 C3357 ) C3319_=_C3358( C3319 C3358 ) C3319_=_C3359( C3319 C3359 ) C3319_=_C3360( C3319 C3360 ) C3319_=_C3361( C3319 C3361 ) \nC3319_=_C3362( C3319 C3362 ) C3319_=_C3363( C3319 C3363 ) C3319_=_C3364( C3319 C3364 ) C3337_=_C3339( C3337 C3339 ) C3337_=_C3349( C3337 C3349 ) C3337_=_C3350( C3337 C3350 ) \nC3337_=_C3351( C3337 C3351 ) C3337_=_C3352( C3337 C3352 ) C3337_=_C3353( C3337 C3353 ) C3337_=_C3354( C3337 C3354 ) C3337_=_C3355( C3337 C3355 ) C3337_=_C3356( C3337 C3356 ) \nC3337_=_C3357( C3337 C3357 ) C3337_=_C3358( C3337 C3358 ) C3337_=_C3359( C3337 C3359 ) C3337_=_C3360( C3337 C3360 ) C3337_=_C3361( C3337 C3361 ) C3337_=_C3362( C3337 C3362 ) \nC3337_=_C3363( C3337 C3363 ) C3337_=_C3364( C3337 C3364 ) C3339_=_C3352( C3339 C3352 ) C3339_=_C3497( C3339 C3497 ) C3339_=_C3633( C3339 C3633 ) C3339_=_C3676( C3339 C3676 ) \nC3339_=_C3677( C3339 C3677 ) C3339_=_C3678( C3339 C3678 ) C3339_=_C3679( C3339 C3679 ) C3339_=_C3680( C3339 C3680 ) C3339_=_C3681( C3339 C3681 ) C3339_=_C3682( C3339 C3682 ) \nC3339_=_C3683( C3339 C3683 ) C3349_=_C3350( C3349 C3350 ) C3349_=_C3351( C3349 C3351 ) C3349_=_C3352( C3349 C3352 ) C3349_=_C3353( C3349 C3353 ) C3349_=_C3354( C3349 C3354 ) \nC3349_=_C3355( C3349 C3355 ) C3349_=_C3356( C3349 C3356 ) C3349_=_C3357( C3349 C3357 ) C3349_=_C3358( C3349 C3358 ) C3349_=_C3359( C3349 C3359 ) C3349_=_C3360( C3349 C3360 ) \nC3349_=_C3361( C3349 C3361 ) C3349_=_C3362( C3349 C3362 ) C3349_=_C3363( C3349 C3363 ) C3349_=_C3364( C3349 C3364 ) C3350_=_C3351( C3350 C3351 ) C3350_=_C3352( C3350 C3352 ) \nC3350_=_C3353( C3350 C3353 ) C3350_=_C3354( C3350 C3354 ) C3350_=_C3355( C3350 C3355 ) C3350_=_C3356( C3350 C3356 ) C3350_=_C3357( C3350 C3357 ) C3350_=_C3358( C3350 C3358 ) \nC3350_=_C3359( C3350 C3359 ) C3350_=_C3360( C3350 C3360 ) C3350_=_C3361( C3350 C3361 ) C3350_=_C3362( C3350 C3362 ) C3350_=_C3363( C3350 C3363 ) C3350_=_C3364( C3350 C3364 ) \nC3351_=_C3352( C3351 C3352 ) C3351_=_C3353( C3351 C3353 ) C3351_=_C3354( C3351 C3354 ) C3351_=_C3355( C3351 C3355 ) C3351_=_C3356( C3351 C3356 ) C3351_=_C3357( C3351 C3357 ) \nC3351_=_C3358( C3351 C3358 ) C3351_=_C3359( C3351 C3359 ) C3351_=_C3360( C3351 C3360 ) C3351_=_C3361( C3351 C3361 ) C3351_=_C3362( C3351 C3362 ) C3351_=_C3363( C3351 C3363 ) \nC3351_=_C3364( C3351 C3364 ) C3352_=_C3353( C3352 C3353 ) C3352_=_C3354( C3352 C3354 ) C3352_=_C3355( C3352 C3355 ) C3352_=_C3356( C3352 C3356 ) C3352_=_C3357( C3352 C3357 ) \nC3352_=_C3358( C3352 C3358 ) C3352_=_C3359( C3352 C3359 ) C3352_=_C3360( C3352 C3360 ) C3352_=_C3361( C3352 C3361 ) C3352_=_C3362( C3352 C3362 ) C3352_=_C3363( C3352 C3363 ) \nC3352_=_C3364( C3352 C3364 ) C3352_=_C3497( C3352 C3497 ) C3352_=_C3633( C3352 C3633 ) C3352_=_C3676( C3352 C3676 ) C3352_=_C3677( C3352 C3677 ) C3352_=_C3678( C3352 C3678 ) \nC3352_=_C3679( C3352 C3679 ) C3352_=_C3680( C3352 C3680 ) C3352_=_C3681( C3352 C3681 ) C3352_=_C3682( C3352 C3682 ) C3352_=_C3683( C3352 C3683 ) C3353_=_C3354( C3353 C3354 ) \nC3353_=_C3355( C3353 C3355 ) C3353_=_C3356( C3353 C3356 ) C3353_=_C3357( C3353 C3357 ) C3353_=_C3358( C3353 C3358 ) C3353_=_C3359( C3353 C3359 ) C3353_=_C3360( C3353 C3360 ) \nC3353_=_C3361( C3353 C3361 ) C3353_=_C3362( C3353 C3362 ) C3353_=_C3363( C3353 C3363 ) C3353_=_C3364( C3353 C3364 ) C3354_=_C3355( C3354 C3355 ) C3354_=_C3356( C3354 C3356 ) \nC3354_=_C3357( C3354 C3357 ) C3354_=_C3358( C3354 C3358 ) C3354_=_C3359(</w:t>
      </w:r>
    </w:p>
    <w:p>
      <w:pPr>
        <w:pStyle w:val="PreformattedText"/>
        <w:bidi w:val="0"/>
        <w:spacing w:before="0" w:after="0"/>
        <w:jc w:val="left"/>
        <w:rPr/>
      </w:pPr>
      <w:r>
        <w:rPr/>
        <w:t xml:space="preserve"> </w:t>
      </w:r>
      <w:r>
        <w:rPr/>
        <w:t>C3354 C3359 ) C3354_=_C3360( C3354 C3360 ) C3354_=_C3361( C3354 C3361 ) C3354_=_C3362( C3354 C3362 ) \nC3354_=_C3363( C3354 C3363 ) C3354_=_C3364( C3354 C3364 ) C3355_=_C3356( C3355 C3356 ) C3355_=_C3357( C3355 C3357 ) C3355_=_C3358( C3355 C3358 ) C3355_=_C3359( C3355 C3359 ) \nC3355_=_C3360( C3355 C3360 ) C3355_=_C3361( C3355 C3361 ) C3355_=_C3362( C3355 C3362 ) C3355_=_C3363( C3355 C3363 ) C3355_=_C3364( C3355 C3364 ) C3356_=_C3357( C3356 C3357 ) \nC3356_=_C3358( C3356 C3358 ) C3356_=_C3359( C3356 C3359 ) C3356_=_C3360( C3356 C3360 ) C3356_=_C3361( C3356 C3361 ) C3356_=_C3362( C3356 C3362 ) C3356_=_C3363( C3356 C3363 ) \nC3356_=_C3364( C3356 C3364 ) C3357_=_C3358( C3357 C3358 ) C3357_=_C3359( C3357 C3359 ) C3357_=_C3360( C3357 C3360 ) C3357_=_C3361( C3357 C3361 ) C3357_=_C3362( C3357 C3362 ) \nC3357_=_C3363( C3357 C3363 ) C3357_=_C3364( C3357 C3364 ) C3358_=_C3359( C3358 C3359 ) C3358_=_C3360( C3358 C3360 ) C3358_=_C3361( C3358 C3361 ) C3358_=_C3362( C3358 C3362 ) \nC3358_=_C3363( C3358 C3363 ) C3358_=_C3364( C3358 C3364 ) C3358_=_C3678( C3358 C3678 ) C3359_=_C3360( C3359 C3360 ) C3359_=_C3361( C3359 C3361 ) C3359_=_C3362( C3359 C3362 ) \nC3359_=_C3363( C3359 C3363 ) C3359_=_C3364( C3359 C3364 ) C3360_=_C3361( C3360 C3361 ) C3360_=_C3362( C3360 C3362 ) C3360_=_C3363( C3360 C3363 ) C3360_=_C3364( C3360 C3364 ) \nC3361_=_C3362( C3361 C3362 ) C3361_=_C3363( C3361 C3363 ) C3361_=_C3364( C3361 C3364 ) C3362_=_C3363( C3362 C3363 ) C3362_=_C3364( C3362 C3364 ) C3362_=_C3680( C3362 C3680 ) \nC3363_=_C3364( C3363 C3364 ) C3363_=_C3682( C3363 C3682 ) C3364_=_C3683( C3364 C3683 ) C3497_=_C3633( C3497 C3633 ) C3497_=_C3676( C3497 C3676 ) C3497_=_C3677( C3497 C3677 ) \nC3497_=_C3678( C3497 C3678 ) C3497_=_C3679( C3497 C3679 ) C3497_=_C3680( C3497 C3680 ) C3497_=_C3681( C3497 C3681 ) C3497_=_C3682( C3497 C3682 ) C3497_=_C3683( C3497 C3683 ) \nC3633_=_C3676( C3633 C3676 ) C3633_=_C3677( C3633 C3677 ) C3633_=_C3678( C3633 C3678 ) C3633_=_C3679( C3633 C3679 ) C3633_=_C3680( C3633 C3680 ) C3633_=_C3681( C3633 C3681 ) \nC3633_=_C3682( C3633 C3682 ) C3633_=_C3683( C3633 C3683 ) C3676_=_C3677( C3676 C3677 ) C3676_=_C3678( C3676 C3678 ) C3676_=_C3679( C3676 C3679 ) C3676_=_C3680( C3676 C3680 ) \nC3676_=_C3681( C3676 C3681 ) C3676_=_C3682( C3676 C3682 ) C3676_=_C3683( C3676 C3683 ) C3677_=_C3678( C3677 C3678 ) C3677_=_C3679( C3677 C3679 ) C3677_=_C3680( C3677 C3680 ) \nC3677_=_C3681( C3677 C3681 ) C3677_=_C3682( C3677 C3682 ) C3677_=_C3683( C3677 C3683 ) C3678_=_C3679( C3678 C3679 ) C3678_=_C3680( C3678 C3680 ) C3678_=_C3681( C3678 C3681 ) \nC3678_=_C3682( C3678 C3682 ) C3678_=_C3683( C3678 C3683 ) C3679_=_C3680( C3679 C3680 ) C3679_=_C3681( C3679 C3681 ) C3679_=_C3682( C3679 C3682 ) C3679_=_C3683( C3679 C3683 ) \nC3680_=_C3681( C3680 C3681 ) C3680_=_C3682( C3680 C3682 ) C3680_=_C3683( C3680 C3683 ) C3681_=_C3682( C3681 C3682 ) C3681_=_C3683( C3681 C3683 ) C3682_=_C3683( C3682 C3683 ) "];240-&gt;336[label="58: C538 C559 C565 C649 C651 \nC884 C909 C1136 C1348 C1366 C1386 \nC1439 C1443 C1560 C1599 C1687 C1916 \nC2067 C2069 C2171 C2573 C2614 C2763 \nC2800 C2927 C2930 C3183 C3229 C3286 \nC3293 C3319 C3337 C3339 C3349 C3350 \nC3351 C3353 C3354 C3355 C3356 C3357 \nC3358 C3359 C3360 C3361 C3362 C3363 \nC3364 C3497 C3633 C3676 C3677 C3678 \nC3679 C3680 C3681 C3682 C3683 \n823: C538_=_C565 ,C538_=_C651 ,C538_=_C1136 ,C538_=_C1348 ,C538_=_C1366 ,\nC538_=_C1443 ,C538_=_C1560 ,C538_=_C1599 ,C538_=_C1916 ,C538_=_C2069 ,C538_=_C2171 ,\nC538_=_C2573 ,C538_=_C2614 ,C538_=_C2763 ,C538_=_C2930 ,C538_=_C3229 ,C538_=_C3293 ,\nC538_=_C3339 ,C538_=_C3497 ,C538_=_C3633 ,C538_=_C3676 ,C538_=_C3677 ,C538_=_C3678 ,\nC538_=_C3679 ,C538_=_C3680 ,C538_=_C3681 ,C538_=_C3682 ,C538_=_C3683 ,C559_=_C565 ,\nC559_=_C649 ,C559_=_C884 ,C559_=_C909 ,C559_=_C1386 ,C559_=_C1439 ,C559_=_C1687 ,\nC559_=_C2067 ,C559_=_C2800 ,C559_=_C2927 ,C559_=_C3183 ,C559_=_C3286 ,C559_=_C3319 ,\nC559_=_C3337 ,C559_=_C3349 ,C559_=_C3350 ,C559_=_C3351 ,C559_=_C3353 ,C559_=_C3354 ,\nC559_=_C3355 ,C559_=_C3356 ,C559_=_C3357 ,C559_=_C3358 ,C559_=_C3359 ,C559_=_C3360 ,\nC559_=_C3361 ,C559_=_C3362 ,C559_=_C3363 ,C559_=_C3364 ,C565_=_C651 ,C565_=_C1136 ,\nC565_=_C1348 ,C565_=_C1366 ,C565_=_C1443 ,C565_=_C1560 ,C565_=_C1599 ,C565_=_C1916 ,\nC565_=_C2069 ,C565_=_C2171 ,C565_=_C2573 ,C565_=_C2614 ,C565_=_C2763 ,C565_=_C2930 ,\nC565_=_C3229 ,C565_=_C3293 ,C565_=_C3339 ,C565_=_C3497 ,C565_=_C3633 ,C565_=_C3676 ,\nC565_=_C3677 ,C565_=_C3678 ,C565_=_C3679 ,C565_=_C3680 ,C565_=_C3681 ,C565_=_C3682 ,\nC565_=_C3683 ,C649_=_C651 ,C649_=_C884 ,C649_=_C909 ,C649_=_C1386 ,C649_=_C1439 ,\nC649_=_C1687 ,C649_=_C2067 ,C649_=_C2800 ,C649_=_C2927 ,C649_=_C3183 ,C649_=_C3286 ,\nC649_=_C3319 ,C649_=_C3337 ,C649_=_C3349 ,C649_=_C3350 ,C649_=_C3351 ,C649_=_C3353 ,\nC649_=_C3354 ,C649_=_C3355 ,C649_=_C3356 ,C649_=_C3357 ,C649_=_C3358 ,C649_=_C3359 ,\nC649_=_C3360 ,C649_=_C3361 ,C649_=_C3362 ,C649_=_C3363 ,C649_=_C3364 ,C651_=_C1136 ,\nC651_=_C1348 ,C651_=_C1366 ,C651_=_C1443 ,C651_=_C1560 ,C651_=_C1599 ,C651_=_C1916 ,\nC651_=_C2069 ,C651_=_C2171 ,C651_=_C2573 ,C651_=_C2614 ,C651_=_C2763 ,C651_=_C2930 ,\nC651_=_C3229 ,C651_=_C3293 ,C651_=_C3339 ,C651_=_C3497 ,C651_=_C3633 ,C651_=_C3676 ,\nC651_=_C3677 ,C651_=_C3678 ,C651_=_C3679 ,C651_=_C3680 ,C651_=_C3681 ,C651_=_C3682 ,\nC651_=_C3683 ,C884_=_C909 ,C884_=_C1386 ,C884_=_C1439 ,C884_=_C1687 ,C884_=_C2067 ,\nC884_=_C2800 ,C884_=_C2927 ,C884_=_C3183 ,C884_=_C3286 ,C884_=_C3319 ,C884_=_C3337 ,\nC884_=_C3349 ,C884_=_C3350 ,C884_=_C3351 ,C884_=_C3353 ,C884_=_C3354 ,C884_=_C3355 ,\nC884_=_C3356 ,C884_=_C3357 ,C884_=_C3358 ,C884_=_C3359 ,C884_=_C3360 ,C884_=_C3361 ,\nC884_=_C3362 ,C884_=_C3363 ,C884_=_C3364 ,C909_=_C1386 ,C909_=_C1439 ,C909_=_C1687 ,\nC909_=_C2067 ,C909_=_C2800 ,C909_=_C2927 ,C909_=_C3183 ,C909_=_C3286 ,C909_=_C3319 ,\nC909_=_C3337 ,C909_=_C3349 ,C909_=_C3350 ,C909_=_C3351 ,C909_=_C3353 ,C909_=_C3354 ,\nC909_=_C3355 ,C909_=_C3356 ,C909_=_C3357 ,C909_=_C3358 ,C909_=_C3359 ,C909_=_C3360 ,\nC909_=_C3361 ,C909_=_C3362 ,C909_=_C3363 ,C909_=_C3364 ,C1136_=_C1348 ,C1136_=_C1366 ,\nC1136_=_C1443 ,C1136_=_C1560 ,C1136_=_C1599 ,C1136_=_C1916 ,C1136_=_C2069 ,C1136_=_C2171 ,\nC1136_=_C2573 ,C1136_=_C2614 ,C1136_=_C2763 ,C1136_=_C2930 ,C1136_=_C3229 ,C1136_=_C3293 ,\nC1136_=_C3339 ,C1136_=_C3497 ,C1136_=_C3633 ,C1136_=_C3676 ,C1136_=_C3677 ,C1136_=_C3678 ,\nC1136_=_C3679 ,C1136_=_C3680 ,C1136_=_C3681 ,C1136_=_C3682 ,C1136_=_C3683 ,C1348_=_C1366 ,\nC1348_=_C1443 ,C1348_=_C1560 ,C1348_=_C1599 ,C1348_=_C1916 ,C1348_=_C2069 ,C1348_=_C2171 ,\nC1348_=_C2573 ,C1348_=_C2614 ,C1348_=_C2763 ,C1348_=_C2930 ,C1348_=_C3229 ,C1348_=_C3293 ,\nC1348_=_C3339 ,C1348_=_C3497 ,C1348_=_C3633 ,C1348_=_C3676 ,C1348_=_C3677 ,C1348_=_C3678 ,\nC1348_=_C3679 ,C1348_=_C3680 ,C1348_=_C3681 ,C1348_=_C3682 ,C1348_=_C3683 ,C1366_=_C1443 ,\nC1366_=_C1560 ,C1366_=_C1599 ,C1366_=_C1916 ,C1366_=_C2069 ,C1366_=_C2171 ,C1366_=_C2573 ,\nC1366_=_C2614 ,C1366_=_C2763 ,C1366_=_C2930 ,C1366_=_C3229 ,C1366_=_C3293 ,C1366_=_C3339 ,\nC1366_=_C3497 ,C1366_=_C3633 ,C1366_=_C3676 ,C1366_=_C3677 ,C1366_=_C3678 ,C1366_=_C3679 ,\nC1366_=_C3680 ,C1366_=_C3681 ,C1366_=_C3682 ,C1366_=_C3683 ,C1386_=_C1439 ,C1386_=_C1687 ,\nC1386_=_C2067 ,C1386_=_C2800 ,C1386_=_C2927 ,C1386_=_C3183 ,C1386_=_C3286 ,C1386_=_C3319 ,\nC1386_=_C3337 ,C1386_=_C3349 ,C1386_=_C3350 ,C1386_=_C3351 ,C1386_=_C3353 ,C1386_=_C3354 ,\nC1386_=_C3355 ,C1386_=_C3356 ,C1386_=_C3357 ,C1386_=_C3358 ,C1386_=_C3359 ,C1386_=_C3360 ,\nC1386_=_C3361 ,C1386_=_C3362 ,C1386_=_C3363 ,C1386_=_C3364 ,C1439_=_C1443 ,C1439_=_C1687 ,\nC1439_=_C2067 ,C1439_=_C2800 ,C1439_=_C2927 ,C1439_=_C3183 ,C1439_=_C3286 ,C1439_=_C3319 ,\nC1439_=_C3337 ,C1439_=_C3349 ,C1439_=_C3350 ,C1439_=_C3351 ,C1439_=_C3353 ,C1439_=_C3354 ,\nC1439_=_C3355 ,C1439_=_C3356 ,C1439_=_C3357 ,C1439_=_C3358 ,C1439_=_C3359 ,C1439_=_C3360 ,\nC1439_=_C3361 ,C1439_=_C3362 ,C1439_=_C3363 ,C1439_=_C3364 ,C1443_=_C1560 ,C1443_=_C1599 ,\nC1443_=_C1916 ,C1443_=_C2069 ,C1443_=_C2171 ,C1443_=_C2573 ,C1443_=_C2614 ,C1443_=_C2763 ,\nC1443_=_C2930 ,C1443_=_C3229 ,C1443_=_C3293 ,C1443_=_C3339 ,C1443_=_C3497 ,C1443_=_C3633 ,\nC1443_=_C3676 ,C1443_=_C3677 ,C1443_=_C3678 ,C1443_=_C3679 ,C1443_=_C3680 ,C1443_=_C3681 ,\nC1443_=_C3682 ,C1443_=_C3683 ,C1560_=_C1599 ,C1560_=_C1916 ,C1560_=_C2069 ,C1560_=_C2171 ,\nC1560_=_C2573 ,C1560_=_C2614 ,C1560_=_C2763 ,C1560_=_C2930 ,C1560_=_C3229 ,C1560_=_C3293 ,\nC1560_=_C3339 ,C1560_=_C3497 ,C1560_=_C3633 ,C1560_=_C3676 ,C1560_=_C3677 ,C1560_=_C3678 ,\nC1560_=_C3679 ,C1560_=_C3680 ,C1560_=_C3681 ,C1560_=_C3682 ,C1560_=_C3683 ,C1599_=_C1916 ,\nC1599_=_C2069 ,C1599_=_C2171 ,C1599_=_C2573 ,C1599_=_C2614 ,C1599_=_C2763 ,C1599_=_C2930 ,\nC1599_=_C3229 ,C1599_=_C3293 ,C1599_=_C3339 ,C1599_=_C3497 ,C1599_=_C3633 ,C1599_=_C3676 ,\nC1599_=_C3677 ,C1599_=_C3678 ,C1599_=_C3679 ,C1599_=_C3680 ,C1599_=_C3681 ,C1599_=_C3682 ,\nC1599_=_C3683 ,C1687_=_C2067 ,C1687_=_C2800 ,C1687_=_C2927 ,C1687_=_C3183 ,C1687_=_C3286 ,\nC1687_=_C3319 ,C1687_=_C3337 ,C1687_=_C3349 ,C1687_=_C3350 ,C1687_=_C3351 ,C1687_=_C3353 ,\nC1687_=_C3354 ,C1687_=_C3355 ,C1687_=_C3356 ,C1687_=_C3357 ,C1687_=_C3358 ,C1687_=_C3359 ,\nC1687_=_C3360 ,C1687_=_C3361 ,C1687_=_C3362 ,C1687_=_C3363 ,C1687_=_C3364 ,C1916_=_C2069 ,\nC1916_=_C2171 ,C1916_=_C2573 ,C1916_=_C2614 ,C1916_=_C2763 ,C1916_=_C2930 ,C1916_=_C3229 ,\nC1916_=_C3293 ,C1916_=_C3339 ,C1916_=_C3497 ,C1916_=_C3633 ,C1916_=_C3676 ,C1916_=_C3677 ,\nC1916_=_C3678 ,C1916_=_C3679 ,C1916_=_C3680 ,C1916_=_C3681 ,C1916_=_C3682 ,C1916_=_C3683 ,\nC2067_=_C2069 ,C2067_=_C2800 ,C2067_=_C2927 ,C2067_=_C3183 ,C2067_=_C3286 ,C2067_=_C3319 ,\nC2067_=_C3337 ,C2067_=_C3349 ,C2067_=_C3350 ,C2067_=_C3351 ,C2067_=_C3353 ,C2067_=_C3354 ,\nC2067_=_C3355 ,C2067_=_C3356 ,C2067_=_C3357 ,C2067_=_C3358 ,C2067_=_C3359 ,C2067_=_C3360 ,\nC2067_=_C3361 ,C2067_=_C3362 ,C2067_=_C3363 ,C2067_=_C3364 ,C2069_=_C2171 ,C2069_=_C2573 ,\nC2069_=_C2614 ,C2069_=_C2763 ,C2069_=_C2930 ,C2069_=_C3229 ,C2069_=_C3293 ,C2069_=_C3339 ,\nC2069_=_C3497</w:t>
      </w:r>
    </w:p>
    <w:p>
      <w:pPr>
        <w:pStyle w:val="PreformattedText"/>
        <w:bidi w:val="0"/>
        <w:spacing w:before="0" w:after="0"/>
        <w:jc w:val="left"/>
        <w:rPr/>
      </w:pPr>
      <w:r>
        <w:rPr/>
        <w:t xml:space="preserve"> </w:t>
      </w:r>
      <w:r>
        <w:rPr/>
        <w:t>,C2069_=_C3633 ,C2069_=_C3676 ,C2069_=_C3677 ,C2069_=_C3678 ,C2069_=_C3679 ,\nC2069_=_C3680 ,C2069_=_C3681 ,C2069_=_C3682 ,C2069_=_C3683 ,C2171_=_C2573 ,C2171_=_C2614 ,\nC2171_=_C2763 ,C2171_=_C2930 ,C2171_=_C3229 ,C2171_=_C3293 ,C2171_=_C3339 ,C2171_=_C3497 ,\nC2171_=_C3633 ,C2171_=_C3676 ,C2171_=_C3677 ,C2171_=_C3678 ,C2171_=_C3679 ,C2171_=_C3680 ,\nC2171_=_C3681 ,C2171_=_C3682 ,C2171_=_C3683 ,C2573_=_C2614 ,C2573_=_C2763 ,C2573_=_C2930 ,\nC2573_=_C3229 ,C2573_=_C3293 ,C2573_=_C3339 ,C2573_=_C3497 ,C2573_=_C3633 ,C2573_=_C3676 ,\nC2573_=_C3677 ,C2573_=_C3678 ,C2573_=_C3679 ,C2573_=_C3680 ,C2573_=_C3681 ,C2573_=_C3682 ,\nC2573_=_C3683 ,C2614_=_C2763 ,C2614_=_C2930 ,C2614_=_C3229 ,C2614_=_C3293 ,C2614_=_C3339 ,\nC2614_=_C3497 ,C2614_=_C3633 ,C2614_=_C3676 ,C2614_=_C3677 ,C2614_=_C3678 ,C2614_=_C3679 ,\nC2614_=_C3680 ,C2614_=_C3681 ,C2614_=_C3682 ,C2614_=_C3683 ,C2763_=_C2930 ,C2763_=_C3229 ,\nC2763_=_C3293 ,C2763_=_C3339 ,C2763_=_C3497 ,C2763_=_C3633 ,C2763_=_C3676 ,C2763_=_C3677 ,\nC2763_=_C3678 ,C2763_=_C3679 ,C2763_=_C3680 ,C2763_=_C3681 ,C2763_=_C3682 ,C2763_=_C3683 ,\nC2800_=_C2927 ,C2800_=_C3183 ,C2800_=_C3286 ,C2800_=_C3319 ,C2800_=_C3337 ,C2800_=_C3349 ,\nC2800_=_C3350 ,C2800_=_C3351 ,C2800_=_C3353 ,C2800_=_C3354 ,C2800_=_C3355 ,C2800_=_C3356 ,\nC2800_=_C3357 ,C2800_=_C3358 ,C2800_=_C3359 ,C2800_=_C3360 ,C2800_=_C3361 ,C2800_=_C3362 ,\nC2800_=_C3363 ,C2800_=_C3364 ,C2927_=_C2930 ,C2927_=_C3183 ,C2927_=_C3286 ,C2927_=_C3319 ,\nC2927_=_C3337 ,C2927_=_C3349 ,C2927_=_C3350 ,C2927_=_C3351 ,C2927_=_C3353 ,C2927_=_C3354 ,\nC2927_=_C3355 ,C2927_=_C3356 ,C2927_=_C3357 ,C2927_=_C3358 ,C2927_=_C3359 ,C2927_=_C3360 ,\nC2927_=_C3361 ,C2927_=_C3362 ,C2927_=_C3363 ,C2927_=_C3364 ,C2930_=_C3229 ,C2930_=_C3293 ,\nC2930_=_C3339 ,C2930_=_C3497 ,C2930_=_C3633 ,C2930_=_C3676 ,C2930_=_C3677 ,C2930_=_C3678 ,\nC2930_=_C3679 ,C2930_=_C3680 ,C2930_=_C3681 ,C2930_=_C3682 ,C2930_=_C3683 ,C3183_=_C3286 ,\nC3183_=_C3319 ,C3183_=_C3337 ,C3183_=_C3349 ,C3183_=_C3350 ,C3183_=_C3351 ,C3183_=_C3353 ,\nC3183_=_C3354 ,C3183_=_C3355 ,C3183_=_C3356 ,C3183_=_C3357 ,C3183_=_C3358 ,C3183_=_C3359 ,\nC3183_=_C3360 ,C3183_=_C3361 ,C3183_=_C3362 ,C3183_=_C3363 ,C3183_=_C3364 ,C3229_=_C3293 ,\nC3229_=_C3339 ,C3229_=_C3497 ,C3229_=_C3633 ,C3229_=_C3676 ,C3229_=_C3677 ,C3229_=_C3678 ,\nC3229_=_C3679 ,C3229_=_C3680 ,C3229_=_C3681 ,C3229_=_C3682 ,C3229_=_C3683 ,C3286_=_C3293 ,\nC3286_=_C3319 ,C3286_=_C3337 ,C3286_=_C3349 ,C3286_=_C3350 ,C3286_=_C3351 ,C3286_=_C3353 ,\nC3286_=_C3354 ,C3286_=_C3355 ,C3286_=_C3356 ,C3286_=_C3357 ,C3286_=_C3358 ,C3286_=_C3359 ,\nC3286_=_C3360 ,C3286_=_C3361 ,C3286_=_C3362 ,C3286_=_C3363 ,C3286_=_C3364 ,C3293_=_C3339 ,\nC3293_=_C3497 ,C3293_=_C3633 ,C3293_=_C3676 ,C3293_=_C3677 ,C3293_=_C3678 ,C3293_=_C3679 ,\nC3293_=_C3680 ,C3293_=_C3681 ,C3293_=_C3682 ,C3293_=_C3683 ,C3319_=_C3337 ,C3319_=_C3349 ,\nC3319_=_C3350 ,C3319_=_C3351 ,C3319_=_C3353 ,C3319_=_C3354 ,C3319_=_C3355 ,C3319_=_C3356 ,\nC3319_=_C3357 ,C3319_=_C3358 ,C3319_=_C3359 ,C3319_=_C3360 ,C3319_=_C3361 ,C3319_=_C3362 ,\nC3319_=_C3363 ,C3319_=_C3364 ,C3337_=_C3339 ,C3337_=_C3349 ,C3337_=_C3350 ,C3337_=_C3351 ,\nC3337_=_C3353 ,C3337_=_C3354 ,C3337_=_C3355 ,C3337_=_C3356 ,C3337_=_C3357 ,C3337_=_C3358 ,\nC3337_=_C3359 ,C3337_=_C3360 ,C3337_=_C3361 ,C3337_=_C3362 ,C3337_=_C3363 ,C3337_=_C3364 ,\nC3339_=_C3497 ,C3339_=_C3633 ,C3339_=_C3676 ,C3339_=_C3677 ,C3339_=_C3678 ,C3339_=_C3679 ,\nC3339_=_C3680 ,C3339_=_C3681 ,C3339_=_C3682 ,C3339_=_C3683 ,C3349_=_C3350 ,C3349_=_C3351 ,\nC3349_=_C3353 ,C3349_=_C3354 ,C3349_=_C3355 ,C3349_=_C3356 ,C3349_=_C3357 ,C3349_=_C3358 ,\nC3349_=_C3359 ,C3349_=_C3360 ,C3349_=_C3361 ,C3349_=_C3362 ,C3349_=_C3363 ,C3349_=_C3364 ,\nC3350_=_C3351 ,C3350_=_C3353 ,C3350_=_C3354 ,C3350_=_C3355 ,C3350_=_C3356 ,C3350_=_C3357 ,\nC3350_=_C3358 ,C3350_=_C3359 ,C3350_=_C3360 ,C3350_=_C3361 ,C3350_=_C3362 ,C3350_=_C3363 ,\nC3350_=_C3364 ,C3351_=_C3353 ,C3351_=_C3354 ,C3351_=_C3355 ,C3351_=_C3356 ,C3351_=_C3357 ,\nC3351_=_C3358 ,C3351_=_C3359 ,C3351_=_C3360 ,C3351_=_C3361 ,C3351_=_C3362 ,C3351_=_C3363 ,\nC3351_=_C3364 ,C3353_=_C3354 ,C3353_=_C3355 ,C3353_=_C3356 ,C3353_=_C3357 ,C3353_=_C3358 ,\nC3353_=_C3359 ,C3353_=_C3360 ,C3353_=_C3361 ,C3353_=_C3362 ,C3353_=_C3363 ,C3353_=_C3364 ,\nC3354_=_C3355 ,C3354_=_C3356 ,C3354_=_C3357 ,C3354_=_C3358 ,C3354_=_C3359 ,C3354_=_C3360 ,\nC3354_=_C3361 ,C3354_=_C3362 ,C3354_=_C3363 ,C3354_=_C3364 ,C3355_=_C3356 ,C3355_=_C3357 ,\nC3355_=_C3358 ,C3355_=_C3359 ,C3355_=_C3360 ,C3355_=_C3361 ,C3355_=_C3362 ,C3355_=_C3363 ,\nC3355_=_C3364 ,C3356_=_C3357 ,C3356_=_C3358 ,C3356_=_C3359 ,C3356_=_C3360 ,C3356_=_C3361 ,\nC3356_=_C3362 ,C3356_=_C3363 ,C3356_=_C3364 ,C3357_=_C3358 ,C3357_=_C3359 ,C3357_=_C3360 ,\nC3357_=_C3361 ,C3357_=_C3362 ,C3357_=_C3363 ,C3357_=_C3364 ,C3358_=_C3359 ,C3358_=_C3360 ,\nC3358_=_C3361 ,C3358_=_C3362 ,C3358_=_C3363 ,C3358_=_C3364 ,C3358_=_C3678 ,C3359_=_C3360 ,\nC3359_=_C3361 ,C3359_=_C3362 ,C3359_=_C3363 ,C3359_=_C3364 ,C3360_=_C3361 ,C3360_=_C3362 ,\nC3360_=_C3363 ,C3360_=_C3364 ,C3361_=_C3362 ,C3361_=_C3363 ,C3361_=_C3364 ,C3362_=_C3363 ,\nC3362_=_C3364 ,C3362_=_C3680 ,C3363_=_C3364 ,C3363_=_C3682 ,C3364_=_C3683 ,C3497_=_C3633 ,\nC3497_=_C3676 ,C3497_=_C3677 ,C3497_=_C3678 ,C3497_=_C3679 ,C3497_=_C3680 ,C3497_=_C3681 ,\nC3497_=_C3682 ,C3497_=_C3683 ,C3633_=_C3676 ,C3633_=_C3677 ,C3633_=_C3678 ,C3633_=_C3679 ,\nC3633_=_C3680 ,C3633_=_C3681 ,C3633_=_C3682 ,C3633_=_C3683 ,C3676_=_C3677 ,C3676_=_C3678 ,\nC3676_=_C3679 ,C3676_=_C3680 ,C3676_=_C3681 ,C3676_=_C3682 ,C3676_=_C3683 ,C3677_=_C3678 ,\nC3677_=_C3679 ,C3677_=_C3680 ,C3677_=_C3681 ,C3677_=_C3682 ,C3677_=_C3683 ,C3678_=_C3679 ,\nC3678_=_C3680 ,C3678_=_C3681 ,C3678_=_C3682 ,C3678_=_C3683 ,C3679_=_C3680 ,C3679_=_C3681 ,\nC3679_=_C3682 ,C3679_=_C3683 ,C3680_=_C3681 ,C3680_=_C3682 ,C3680_=_C3683 ,C3681_=_C3682 ,\nC3681_=_C3683 ,C3682_=_C3683 ,"];337[shape=box, label="id:337 level: 7\n57: C513 C596 C642 C904 C957 \nC970 C1155 C1517 C1684 C1728 C1735 \nC1748 C1809 C1825 C1834 C1843 C1958 \nC2222 C2454 C2583 C2797 C2798 C2799 \nC2800 C2801 C2802 C2803 C2804 C2805 \nC2806 C2807 C2808 C2809 C2810 C2811 \nC2812 C2813 C2814 C2880 C3083 C3122 \nC3152 C3218 C3538 C3547 C3674 C3714 \nC3732 C3939 C3949 C3985 C4002 C4044 \nC4045 C4046 C4047 C4048 \n822: C513_=_C596( C513 C596 ) C513_=_C970( C513 C970 ) C513_=_C1517( C513 C1517 ) C513_=_C1735( C513 C1735 ) C513_=_C1825( C513 C1825 ) \nC513_=_C1843( C513 C1843 ) C513_=_C1958( C513 C1958 ) C513_=_C2454( C513 C2454 ) C513_=_C2810( C513 C2810 ) C513_=_C2880( C513 C2880 ) C513_=_C3083( C513 C3083 ) \nC513_=_C3122( C513 C3122 ) C513_=_C3152( C513 C3152 ) C513_=_C3218( C513 C3218 ) C513_=_C3538( C513 C3538 ) C513_=_C3547( C513 C3547 ) C513_=_C3674( C513 C3674 ) \nC513_=_C3714( C513 C3714 ) C513_=_C3732( C513 C3732 ) C513_=_C3939( C513 C3939 ) C513_=_C3949( C513 C3949 ) C513_=_C3985( C513 C3985 ) C513_=_C4002( C513 C4002 ) \nC513_=_C4044( C513 C4044 ) C513_=_C4045( C513 C4045 ) C513_=_C4046( C513 C4046 ) C513_=_C4047( C513 C4047 ) C513_=_C4048( C513 C4048 ) C596_=_C970( C596 C970 ) \nC596_=_C1517( C596 C1517 ) C596_=_C1735( C596 C1735 ) C596_=_C1825( C596 C1825 ) C596_=_C1843( C596 C1843 ) C596_=_C1958( C596 C1958 ) C596_=_C2454( C596 C2454 ) \nC596_=_C2810( C596 C2810 ) C596_=_C2880( C596 C2880 ) C596_=_C3083( C596 C3083 ) C596_=_C3122( C596 C3122 ) C596_=_C3152( C596 C3152 ) C596_=_C3218( C596 C3218 ) \nC596_=_C3538( C596 C3538 ) C596_=_C3547( C596 C3547 ) C596_=_C3674( C596 C3674 ) C596_=_C3714( C596 C3714 ) C596_=_C3732( C596 C3732 ) C596_=_C3939( C596 C3939 ) \nC596_=_C3949( C596 C3949 ) C596_=_C3985( C596 C3985 ) C596_=_C4002( C596 C4002 ) C596_=_C4044( C596 C4044 ) C596_=_C4045( C596 C4045 ) C596_=_C4046( C596 C4046 ) \nC596_=_C4047( C596 C4047 ) C596_=_C4048( C596 C4048 ) C642_=_C904( C642 C904 ) C642_=_C957( C642 C957 ) C642_=_C1155( C642 C1155 ) C642_=_C1684( C642 C1684 ) \nC642_=_C1728( C642 C1728 ) C642_=_C1748( C642 C1748 ) C642_=_C1809( C642 C1809 ) C642_=_C1834( C642 C1834 ) C642_=_C2222( C642 C2222 ) C642_=_C2583( C642 C2583 ) \nC642_=_C2797( C642 C2797 ) C642_=_C2798( C642 C2798 ) C642_=_C2799( C642 C2799 ) C642_=_C2800( C642 C2800 ) C642_=_C2801( C642 C2801 ) C642_=_C2802( C642 C2802 ) \nC642_=_C2803( C642 C2803 ) C642_=_C2804( C642 C2804 ) C642_=_C2805( C642 C2805 ) C642_=_C2806( C642 C2806 ) C642_=_C2807( C642 C2807 ) C642_=_C2808( C642 C2808 ) \nC642_=_C2809( C642 C2809 ) C642_=_C2810( C642 C2810 ) C642_=_C2811( C642 C2811 ) C642_=_C2812( C642 C2812 ) C642_=_C2813( C642 C2813 ) C642_=_C2814( C642 C2814 ) \nC904_=_C957( C904 C957 ) C904_=_C1155( C904 C1155 ) C904_=_C1684( C904 C1684 ) C904_=_C1728( C904 C1728 ) C904_=_C1748( C904 C1748 ) C904_=_C1809( C904 C1809 ) \nC904_=_C1834( C904 C1834 ) C904_=_C2222( C904 C2222 ) C904_=_C2583( C904 C2583 ) C904_=_C2797( C904 C2797 ) C904_=_C2798( C904 C2798 ) C904_=_C2799( C904 C2799 ) \nC904_=_C2800( C904 C2800 ) C904_=_C2801( C904 C2801 ) C904_=_C2802( C904 C2802 ) C904_=_C2803( C904 C2803 ) C904_=_C2804( C904 C2804 ) C904_=_C2805( C904 C2805 ) \nC904_=_C2806( C904 C2806 ) C904_=_C2807( C904 C2807 ) C904_=_C2808( C904 C2808 ) C904_=_C2809( C904 C2809 ) C904_=_C2810( C904 C2810 ) C904_=_C2811( C904 C2811 ) \nC904_=_C2812( C904 C2812 ) C904_=_C2813( C904 C2813 ) C904_=_C2814( C904 C2814 ) C957_=_C970( C957 C970 ) C957_=_C1155( C957 C1155 ) C957_=_C1684( C957 C1684 ) \nC957_=_C1728( C957 C1728 ) C957_=_C1748( C957 C1748 ) C957_=_C1809( C957 C1809 ) C957_=_C1834( C957 C1834 ) C957_=_C2222( C957 C2222 ) C957_=_C2583( C957 C2583 ) \nC957_=_C2797( C957 C2797 ) C957_=_C2798( C957 C2798 ) C957_=_C2799( C957 C2799 ) C957_=_C2800( C957 C2800 ) C957_=_C2801( C957 C2801 ) C957_=_C2802( C957 C2802 ) \nC957_=_C2803( C957 C2803 ) C957_=_C2804( C957 C2804 ) C957_=_C2805( C957 C2805 ) C957_=_C2806( C957 C2806 ) C957_=_C2807( C957 C2807 ) C957_=_C2808( C957 C2808 ) \nC957_=_C2809( C957 C2809 ) C957_=_C2810( C957 C2810 ) C957_=_C2811( C957 C2811 ) C957_=_C2812( C957 C2812 ) C957_=_C2813(</w:t>
      </w:r>
    </w:p>
    <w:p>
      <w:pPr>
        <w:pStyle w:val="PreformattedText"/>
        <w:bidi w:val="0"/>
        <w:spacing w:before="0" w:after="0"/>
        <w:jc w:val="left"/>
        <w:rPr/>
      </w:pPr>
      <w:r>
        <w:rPr/>
        <w:t xml:space="preserve"> </w:t>
      </w:r>
      <w:r>
        <w:rPr/>
        <w:t>C957 C2813 ) C957_=_C2814( C957 C2814 ) \nC970_=_C1517( C970 C1517 ) C970_=_C1735( C970 C1735 ) C970_=_C1825( C970 C1825 ) C970_=_C1843( C970 C1843 ) C970_=_C1958( C970 C1958 ) C970_=_C2454( C970 C2454 ) \nC970_=_C2810( C970 C2810 ) C970_=_C2880( C970 C2880 ) C970_=_C3083( C970 C3083 ) C970_=_C3122( C970 C3122 ) C970_=_C3152( C970 C3152 ) C970_=_C3218( C970 C3218 ) \nC970_=_C3538( C970 C3538 ) C970_=_C3547( C970 C3547 ) C970_=_C3674( C970 C3674 ) C970_=_C3714( C970 C3714 ) C970_=_C3732( C970 C3732 ) C970_=_C3939( C970 C3939 ) \nC970_=_C3949( C970 C3949 ) C970_=_C3985( C970 C3985 ) C970_=_C4002( C970 C4002 ) C970_=_C4044( C970 C4044 ) C970_=_C4045( C970 C4045 ) C970_=_C4046( C970 C4046 ) \nC970_=_C4047( C970 C4047 ) C970_=_C4048( C970 C4048 ) C1155_=_C1684( C1155 C1684 ) C1155_=_C1728( C1155 C1728 ) C1155_=_C1748( C1155 C1748 ) C1155_=_C1809( C1155 C1809 ) \nC1155_=_C1834( C1155 C1834 ) C1155_=_C2222( C1155 C2222 ) C1155_=_C2583( C1155 C2583 ) C1155_=_C2797( C1155 C2797 ) C1155_=_C2798( C1155 C2798 ) C1155_=_C2799( C1155 C2799 ) \nC1155_=_C2800( C1155 C2800 ) C1155_=_C2801( C1155 C2801 ) C1155_=_C2802( C1155 C2802 ) C1155_=_C2803( C1155 C2803 ) C1155_=_C2804( C1155 C2804 ) C1155_=_C2805( C1155 C2805 ) \nC1155_=_C2806( C1155 C2806 ) C1155_=_C2807( C1155 C2807 ) C1155_=_C2808( C1155 C2808 ) C1155_=_C2809( C1155 C2809 ) C1155_=_C2810( C1155 C2810 ) C1155_=_C2811( C1155 C2811 ) \nC1155_=_C2812( C1155 C2812 ) C1155_=_C2813( C1155 C2813 ) C1155_=_C2814( C1155 C2814 ) C1517_=_C1735( C1517 C1735 ) C1517_=_C1825( C1517 C1825 ) C1517_=_C1843( C1517 C1843 ) \nC1517_=_C1958( C1517 C1958 ) C1517_=_C2454( C1517 C2454 ) C1517_=_C2810( C1517 C2810 ) C1517_=_C2880( C1517 C2880 ) C1517_=_C3083( C1517 C3083 ) C1517_=_C3122( C1517 C3122 ) \nC1517_=_C3152( C1517 C3152 ) C1517_=_C3218( C1517 C3218 ) C1517_=_C3538( C1517 C3538 ) C1517_=_C3547( C1517 C3547 ) C1517_=_C3674( C1517 C3674 ) C1517_=_C3714( C1517 C3714 ) \nC1517_=_C3732( C1517 C3732 ) C1517_=_C3939( C1517 C3939 ) C1517_=_C3949( C1517 C3949 ) C1517_=_C3985( C1517 C3985 ) C1517_=_C4002( C1517 C4002 ) C1517_=_C4044( C1517 C4044 ) \nC1517_=_C4045( C1517 C4045 ) C1517_=_C4046( C1517 C4046 ) C1517_=_C4047( C1517 C4047 ) C1517_=_C4048( C1517 C4048 ) C1684_=_C1728( C1684 C1728 ) C1684_=_C1748( C1684 C1748 ) \nC1684_=_C1809( C1684 C1809 ) C1684_=_C1834( C1684 C1834 ) C1684_=_C2222( C1684 C2222 ) C1684_=_C2583( C1684 C2583 ) C1684_=_C2797( C1684 C2797 ) C1684_=_C2798( C1684 C2798 ) \nC1684_=_C2799( C1684 C2799 ) C1684_=_C2800( C1684 C2800 ) C1684_=_C2801( C1684 C2801 ) C1684_=_C2802( C1684 C2802 ) C1684_=_C2803( C1684 C2803 ) C1684_=_C2804( C1684 C2804 ) \nC1684_=_C2805( C1684 C2805 ) C1684_=_C2806( C1684 C2806 ) C1684_=_C2807( C1684 C2807 ) C1684_=_C2808( C1684 C2808 ) C1684_=_C2809( C1684 C2809 ) C1684_=_C2810( C1684 C2810 ) \nC1684_=_C2811( C1684 C2811 ) C1684_=_C2812( C1684 C2812 ) C1684_=_C2813( C1684 C2813 ) C1684_=_C2814( C1684 C2814 ) C1728_=_C1735( C1728 C1735 ) C1728_=_C1748( C1728 C1748 ) \nC1728_=_C1809( C1728 C1809 ) C1728_=_C1834( C1728 C1834 ) C1728_=_C2222( C1728 C2222 ) C1728_=_C2583( C1728 C2583 ) C1728_=_C2797( C1728 C2797 ) C1728_=_C2798( C1728 C2798 ) \nC1728_=_C2799( C1728 C2799 ) C1728_=_C2800( C1728 C2800 ) C1728_=_C2801( C1728 C2801 ) C1728_=_C2802( C1728 C2802 ) C1728_=_C2803( C1728 C2803 ) C1728_=_C2804( C1728 C2804 ) \nC1728_=_C2805( C1728 C2805 ) C1728_=_C2806( C1728 C2806 ) C1728_=_C2807( C1728 C2807 ) C1728_=_C2808( C1728 C2808 ) C1728_=_C2809( C1728 C2809 ) C1728_=_C2810( C1728 C2810 ) \nC1728_=_C2811( C1728 C2811 ) C1728_=_C2812( C1728 C2812 ) C1728_=_C2813( C1728 C2813 ) C1728_=_C2814( C1728 C2814 ) C1735_=_C1825( C1735 C1825 ) C1735_=_C1843( C1735 C1843 ) \nC1735_=_C1958( C1735 C1958 ) C1735_=_C2454( C1735 C2454 ) C1735_=_C2810( C1735 C2810 ) C1735_=_C2880( C1735 C2880 ) C1735_=_C3083( C1735 C3083 ) C1735_=_C3122( C1735 C3122 ) \nC1735_=_C3152( C1735 C3152 ) C1735_=_C3218( C1735 C3218 ) C1735_=_C3538( C1735 C3538 ) C1735_=_C3547( C1735 C3547 ) C1735_=_C3674( C1735 C3674 ) C1735_=_C3714( C1735 C3714 ) \nC1735_=_C3732( C1735 C3732 ) C1735_=_C3939( C1735 C3939 ) C1735_=_C3949( C1735 C3949 ) C1735_=_C3985( C1735 C3985 ) C1735_=_C4002( C1735 C4002 ) C1735_=_C4044( C1735 C4044 ) \nC1735_=_C4045( C1735 C4045 ) C1735_=_C4046( C1735 C4046 ) C1735_=_C4047( C1735 C4047 ) C1735_=_C4048( C1735 C4048 ) C1748_=_C1809( C1748 C1809 ) C1748_=_C1834( C1748 C1834 ) \nC1748_=_C2222( C1748 C2222 ) C1748_=_C2583( C1748 C2583 ) C1748_=_C2797( C1748 C2797 ) C1748_=_C2798( C1748 C2798 ) C1748_=_C2799( C1748 C2799 ) C1748_=_C2800( C1748 C2800 ) \nC1748_=_C2801( C1748 C2801 ) C1748_=_C2802( C1748 C2802 ) C1748_=_C2803( C1748 C2803 ) C1748_=_C2804( C1748 C2804 ) C1748_=_C2805( C1748 C2805 ) C1748_=_C2806( C1748 C2806 ) \nC1748_=_C2807( C1748 C2807 ) C1748_=_C2808( C1748 C2808 ) C1748_=_C2809( C1748 C2809 ) C1748_=_C2810( C1748 C2810 ) C1748_=_C2811( C1748 C2811 ) C1748_=_C2812( C1748 C2812 ) \nC1748_=_C2813( C1748 C2813 ) C1748_=_C2814( C1748 C2814 ) C1809_=_C1825( C1809 C1825 ) C1809_=_C1834( C1809 C1834 ) C1809_=_C2222( C1809 C2222 ) C1809_=_C2583( C1809 C2583 ) \nC1809_=_C2797( C1809 C2797 ) C1809_=_C2798( C1809 C2798 ) C1809_=_C2799( C1809 C2799 ) C1809_=_C2800( C1809 C2800 ) C1809_=_C2801( C1809 C2801 ) C1809_=_C2802( C1809 C2802 ) \nC1809_=_C2803( C1809 C2803 ) C1809_=_C2804( C1809 C2804 ) C1809_=_C2805( C1809 C2805 ) C1809_=_C2806( C1809 C2806 ) C1809_=_C2807( C1809 C2807 ) C1809_=_C2808( C1809 C2808 ) \nC1809_=_C2809( C1809 C2809 ) C1809_=_C2810( C1809 C2810 ) C1809_=_C2811( C1809 C2811 ) C1809_=_C2812( C1809 C2812 ) C1809_=_C2813( C1809 C2813 ) C1809_=_C2814( C1809 C2814 ) \nC1825_=_C1843( C1825 C1843 ) C1825_=_C1958( C1825 C1958 ) C1825_=_C2454( C1825 C2454 ) C1825_=_C2810( C1825 C2810 ) C1825_=_C2880( C1825 C2880 ) C1825_=_C3083( C1825 C3083 ) \nC1825_=_C3122( C1825 C3122 ) C1825_=_C3152( C1825 C3152 ) C1825_=_C3218( C1825 C3218 ) C1825_=_C3538( C1825 C3538 ) C1825_=_C3547( C1825 C3547 ) C1825_=_C3674( C1825 C3674 ) \nC1825_=_C3714( C1825 C3714 ) C1825_=_C3732( C1825 C3732 ) C1825_=_C3939( C1825 C3939 ) C1825_=_C3949( C1825 C3949 ) C1825_=_C3985( C1825 C3985 ) C1825_=_C4002( C1825 C4002 ) \nC1825_=_C4044( C1825 C4044 ) C1825_=_C4045( C1825 C4045 ) C1825_=_C4046( C1825 C4046 ) C1825_=_C4047( C1825 C4047 ) C1825_=_C4048( C1825 C4048 ) C1834_=_C1843( C1834 C1843 ) \nC1834_=_C2222( C1834 C2222 ) C1834_=_C2583( C1834 C2583 ) C1834_=_C2797( C1834 C2797 ) C1834_=_C2798( C1834 C2798 ) C1834_=_C2799( C1834 C2799 ) C1834_=_C2800( C1834 C2800 ) \nC1834_=_C2801( C1834 C2801 ) C1834_=_C2802( C1834 C2802 ) C1834_=_C2803( C1834 C2803 ) C1834_=_C2804( C1834 C2804 ) C1834_=_C2805( C1834 C2805 ) C1834_=_C2806( C1834 C2806 ) \nC1834_=_C2807( C1834 C2807 ) C1834_=_C2808( C1834 C2808 ) C1834_=_C2809( C1834 C2809 ) C1834_=_C2810( C1834 C2810 ) C1834_=_C2811( C1834 C2811 ) C1834_=_C2812( C1834 C2812 ) \nC1834_=_C2813( C1834 C2813 ) C1834_=_C2814( C1834 C2814 ) C1843_=_C1958( C1843 C1958 ) C1843_=_C2454( C1843 C2454 ) C1843_=_C2810( C1843 C2810 ) C1843_=_C2880( C1843 C2880 ) \nC1843_=_C3083( C1843 C3083 ) C1843_=_C3122( C1843 C3122 ) C1843_=_C3152( C1843 C3152 ) C1843_=_C3218( C1843 C3218 ) C1843_=_C3538( C1843 C3538 ) C1843_=_C3547( C1843 C3547 ) \nC1843_=_C3674( C1843 C3674 ) C1843_=_C3714( C1843 C3714 ) C1843_=_C3732( C1843 C3732 ) C1843_=_C3939( C1843 C3939 ) C1843_=_C3949( C1843 C3949 ) C1843_=_C3985( C1843 C3985 ) \nC1843_=_C4002( C1843 C4002 ) C1843_=_C4044( C1843 C4044 ) C1843_=_C4045( C1843 C4045 ) C1843_=_C4046( C1843 C4046 ) C1843_=_C4047( C1843 C4047 ) C1843_=_C4048( C1843 C4048 ) \nC1958_=_C2454( C1958 C2454 ) C1958_=_C2810( C1958 C2810 ) C1958_=_C2880( C1958 C2880 ) C1958_=_C3083( C1958 C3083 ) C1958_=_C3122( C1958 C3122 ) C1958_=_C3152( C1958 C3152 ) \nC1958_=_C3218( C1958 C3218 ) C1958_=_C3538( C1958 C3538 ) C1958_=_C3547( C1958 C3547 ) C1958_=_C3674( C1958 C3674 ) C1958_=_C3714( C1958 C3714 ) C1958_=_C3732( C1958 C3732 ) \nC1958_=_C3939( C1958 C3939 ) C1958_=_C3949( C1958 C3949 ) C1958_=_C3985( C1958 C3985 ) C1958_=_C4002( C1958 C4002 ) C1958_=_C4044( C1958 C4044 ) C1958_=_C4045( C1958 C4045 ) \nC1958_=_C4046( C1958 C4046 ) C1958_=_C4047( C1958 C4047 ) C1958_=_C4048( C1958 C4048 ) C2222_=_C2583( C2222 C2583 ) C2222_=_C2797( C2222 C2797 ) C2222_=_C2798( C2222 C2798 ) \nC2222_=_C2799( C2222 C2799 ) C2222_=_C2800( C2222 C2800 ) C2222_=_C2801( C2222 C2801 ) C2222_=_C2802( C2222 C2802 ) C2222_=_C2803( C2222 C2803 ) C2222_=_C2804( C2222 C2804 ) \nC2222_=_C2805( C2222 C2805 ) C2222_=_C2806( C2222 C2806 ) C2222_=_C2807( C2222 C2807 ) C2222_=_C2808( C2222 C2808 ) C2222_=_C2809( C2222 C2809 ) C2222_=_C2810( C2222 C2810 ) \nC2222_=_C2811( C2222 C2811 ) C2222_=_C2812( C2222 C2812 ) C2222_=_C2813( C2222 C2813 ) C2222_=_C2814( C2222 C2814 ) C2454_=_C2810( C2454 C2810 ) C2454_=_C2880( C2454 C2880 ) \nC2454_=_C3083( C2454 C3083 ) C2454_=_C3122( C2454 C3122 ) C2454_=_C3152( C2454 C3152 ) C2454_=_C3218( C2454 C3218 ) C2454_=_C3538( C2454 C3538 ) C2454_=_C3547( C2454 C3547 ) \nC2454_=_C3674( C2454 C3674 ) C2454_=_C3714( C2454 C3714 ) C2454_=_C3732( C2454 C3732 ) C2454_=_C3939( C2454 C3939 ) C2454_=_C3949( C2454 C3949 ) C2454_=_C3985( C2454 C3985 ) \nC2454_=_C4002( C2454 C4002 ) C2454_=_C4044( C2454 C4044 ) C2454_=_C4045( C2454 C4045 ) C2454_=_C4046( C2454 C4046 ) C2454_=_C4047( C2454 C4047 ) C2454_=_C4048( C2454 C4048 ) \nC2583_=_C2797( C2583 C2797 ) C2583_=_C2798( C2583 C2798 ) C2583_=_C2799( C2583 C2799 ) C2583_=_C2800( C2583 C2800 ) C2583_=_C2801( C2583 C2801 ) C2583_=_C2802( C2583 C2802 ) \nC2583_=_C2803( C2583 C2803 ) C2583_=_C2804( C2583 C2804 ) C2583_=_C2805( C2583 C2805 ) C2583_=_C2806( C2583 C2806 ) C2583_=_C2807( C2583 C2807 ) C2583_=_C2808( C2583 C2808 ) \nC2583_=_C2809( C2583 C2809 ) C2583_=_C2810( C2583 C2810 ) C2583_=_C2811( C2583 C2811 ) C2583_=_C2812( C2583 C2812 ) C2583_=_C2813( C2583 C2813 ) C2583_=_C2814( C2583 C2814 ) \nC2797_=_C2798( C2797 C2798 ) C2797_=_C2799( C2797 C2799</w:t>
      </w:r>
    </w:p>
    <w:p>
      <w:pPr>
        <w:pStyle w:val="PreformattedText"/>
        <w:bidi w:val="0"/>
        <w:spacing w:before="0" w:after="0"/>
        <w:jc w:val="left"/>
        <w:rPr/>
      </w:pPr>
      <w:r>
        <w:rPr/>
        <w:t xml:space="preserve"> </w:t>
      </w:r>
      <w:r>
        <w:rPr/>
        <w:t>) C2797_=_C2800( C2797 C2800 ) C2797_=_C2801( C2797 C2801 ) C2797_=_C2802( C2797 C2802 ) C2797_=_C2803( C2797 C2803 ) \nC2797_=_C2804( C2797 C2804 ) C2797_=_C2805( C2797 C2805 ) C2797_=_C2806( C2797 C2806 ) C2797_=_C2807( C2797 C2807 ) C2797_=_C2808( C2797 C2808 ) C2797_=_C2809( C2797 C2809 ) \nC2797_=_C2810( C2797 C2810 ) C2797_=_C2811( C2797 C2811 ) C2797_=_C2812( C2797 C2812 ) C2797_=_C2813( C2797 C2813 ) C2797_=_C2814( C2797 C2814 ) C2798_=_C2799( C2798 C2799 ) \nC2798_=_C2800( C2798 C2800 ) C2798_=_C2801( C2798 C2801 ) C2798_=_C2802( C2798 C2802 ) C2798_=_C2803( C2798 C2803 ) C2798_=_C2804( C2798 C2804 ) C2798_=_C2805( C2798 C2805 ) \nC2798_=_C2806( C2798 C2806 ) C2798_=_C2807( C2798 C2807 ) C2798_=_C2808( C2798 C2808 ) C2798_=_C2809( C2798 C2809 ) C2798_=_C2810( C2798 C2810 ) C2798_=_C2811( C2798 C2811 ) \nC2798_=_C2812( C2798 C2812 ) C2798_=_C2813( C2798 C2813 ) C2798_=_C2814( C2798 C2814 ) C2799_=_C2800( C2799 C2800 ) C2799_=_C2801( C2799 C2801 ) C2799_=_C2802( C2799 C2802 ) \nC2799_=_C2803( C2799 C2803 ) C2799_=_C2804( C2799 C2804 ) C2799_=_C2805( C2799 C2805 ) C2799_=_C2806( C2799 C2806 ) C2799_=_C2807( C2799 C2807 ) C2799_=_C2808( C2799 C2808 ) \nC2799_=_C2809( C2799 C2809 ) C2799_=_C2810( C2799 C2810 ) C2799_=_C2811( C2799 C2811 ) C2799_=_C2812( C2799 C2812 ) C2799_=_C2813( C2799 C2813 ) C2799_=_C2814( C2799 C2814 ) \nC2800_=_C2801( C2800 C2801 ) C2800_=_C2802( C2800 C2802 ) C2800_=_C2803( C2800 C2803 ) C2800_=_C2804( C2800 C2804 ) C2800_=_C2805( C2800 C2805 ) C2800_=_C2806( C2800 C2806 ) \nC2800_=_C2807( C2800 C2807 ) C2800_=_C2808( C2800 C2808 ) C2800_=_C2809( C2800 C2809 ) C2800_=_C2810( C2800 C2810 ) C2800_=_C2811( C2800 C2811 ) C2800_=_C2812( C2800 C2812 ) \nC2800_=_C2813( C2800 C2813 ) C2800_=_C2814( C2800 C2814 ) C2801_=_C2802( C2801 C2802 ) C2801_=_C2803( C2801 C2803 ) C2801_=_C2804( C2801 C2804 ) C2801_=_C2805( C2801 C2805 ) \nC2801_=_C2806( C2801 C2806 ) C2801_=_C2807( C2801 C2807 ) C2801_=_C2808( C2801 C2808 ) C2801_=_C2809( C2801 C2809 ) C2801_=_C2810( C2801 C2810 ) C2801_=_C2811( C2801 C2811 ) \nC2801_=_C2812( C2801 C2812 ) C2801_=_C2813( C2801 C2813 ) C2801_=_C2814( C2801 C2814 ) C2802_=_C2803( C2802 C2803 ) C2802_=_C2804( C2802 C2804 ) C2802_=_C2805( C2802 C2805 ) \nC2802_=_C2806( C2802 C2806 ) C2802_=_C2807( C2802 C2807 ) C2802_=_C2808( C2802 C2808 ) C2802_=_C2809( C2802 C2809 ) C2802_=_C2810( C2802 C2810 ) C2802_=_C2811( C2802 C2811 ) \nC2802_=_C2812( C2802 C2812 ) C2802_=_C2813( C2802 C2813 ) C2802_=_C2814( C2802 C2814 ) C2803_=_C2804( C2803 C2804 ) C2803_=_C2805( C2803 C2805 ) C2803_=_C2806( C2803 C2806 ) \nC2803_=_C2807( C2803 C2807 ) C2803_=_C2808( C2803 C2808 ) C2803_=_C2809( C2803 C2809 ) C2803_=_C2810( C2803 C2810 ) C2803_=_C2811( C2803 C2811 ) C2803_=_C2812( C2803 C2812 ) \nC2803_=_C2813( C2803 C2813 ) C2803_=_C2814( C2803 C2814 ) C2804_=_C2805( C2804 C2805 ) C2804_=_C2806( C2804 C2806 ) C2804_=_C2807( C2804 C2807 ) C2804_=_C2808( C2804 C2808 ) \nC2804_=_C2809( C2804 C2809 ) C2804_=_C2810( C2804 C2810 ) C2804_=_C2811( C2804 C2811 ) C2804_=_C2812( C2804 C2812 ) C2804_=_C2813( C2804 C2813 ) C2804_=_C2814( C2804 C2814 ) \nC2804_=_C3547( C2804 C3547 ) C2805_=_C2806( C2805 C2806 ) C2805_=_C2807( C2805 C2807 ) C2805_=_C2808( C2805 C2808 ) C2805_=_C2809( C2805 C2809 ) C2805_=_C2810( C2805 C2810 ) \nC2805_=_C2811( C2805 C2811 ) C2805_=_C2812( C2805 C2812 ) C2805_=_C2813( C2805 C2813 ) C2805_=_C2814( C2805 C2814 ) C2806_=_C2807( C2806 C2807 ) C2806_=_C2808( C2806 C2808 ) \nC2806_=_C2809( C2806 C2809 ) C2806_=_C2810( C2806 C2810 ) C2806_=_C2811( C2806 C2811 ) C2806_=_C2812( C2806 C2812 ) C2806_=_C2813( C2806 C2813 ) C2806_=_C2814( C2806 C2814 ) \nC2807_=_C2808( C2807 C2808 ) C2807_=_C2809( C2807 C2809 ) C2807_=_C2810( C2807 C2810 ) C2807_=_C2811( C2807 C2811 ) C2807_=_C2812( C2807 C2812 ) C2807_=_C2813( C2807 C2813 ) \nC2807_=_C2814( C2807 C2814 ) C2808_=_C2809( C2808 C2809 ) C2808_=_C2810( C2808 C2810 ) C2808_=_C2811( C2808 C2811 ) C2808_=_C2812( C2808 C2812 ) C2808_=_C2813( C2808 C2813 ) \nC2808_=_C2814( C2808 C2814 ) C2808_=_C3939( C2808 C3939 ) C2809_=_C2810( C2809 C2810 ) C2809_=_C2811( C2809 C2811 ) C2809_=_C2812( C2809 C2812 ) C2809_=_C2813( C2809 C2813 ) \nC2809_=_C2814( C2809 C2814 ) C2809_=_C4002( C2809 C4002 ) C2810_=_C2811( C2810 C2811 ) C2810_=_C2812( C2810 C2812 ) C2810_=_C2813( C2810 C2813 ) C2810_=_C2814( C2810 C2814 ) \nC2810_=_C2880( C2810 C2880 ) C2810_=_C3083( C2810 C3083 ) C2810_=_C3122( C2810 C3122 ) C2810_=_C3152( C2810 C3152 ) C2810_=_C3218( C2810 C3218 ) C2810_=_C3538( C2810 C3538 ) \nC2810_=_C3547( C2810 C3547 ) C2810_=_C3674( C2810 C3674 ) C2810_=_C3714( C2810 C3714 ) C2810_=_C3732( C2810 C3732 ) C2810_=_C3939( C2810 C3939 ) C2810_=_C3949( C2810 C3949 ) \nC2810_=_C3985( C2810 C3985 ) C2810_=_C4002( C2810 C4002 ) C2810_=_C4044( C2810 C4044 ) C2810_=_C4045( C2810 C4045 ) C2810_=_C4046( C2810 C4046 ) C2810_=_C4047( C2810 C4047 ) \nC2810_=_C4048( C2810 C4048 ) C2811_=_C2812( C2811 C2812 ) C2811_=_C2813( C2811 C2813 ) C2811_=_C2814( C2811 C2814 ) C2812_=_C2813( C2812 C2813 ) C2812_=_C2814( C2812 C2814 ) \nC2812_=_C4044( C2812 C4044 ) C2813_=_C2814( C2813 C2814 ) C2813_=_C4045( C2813 C4045 ) C2814_=_C4046( C2814 C4046 ) C2880_=_C3083( C2880 C3083 ) C2880_=_C3122( C2880 C3122 ) \nC2880_=_C3152( C2880 C3152 ) C2880_=_C3218( C2880 C3218 ) C2880_=_C3538( C2880 C3538 ) C2880_=_C3547( C2880 C3547 ) C2880_=_C3674( C2880 C3674 ) C2880_=_C3714( C2880 C3714 ) \nC2880_=_C3732( C2880 C3732 ) C2880_=_C3939( C2880 C3939 ) C2880_=_C3949( C2880 C3949 ) C2880_=_C3985( C2880 C3985 ) C2880_=_C4002( C2880 C4002 ) C2880_=_C4044( C2880 C4044 ) \nC2880_=_C4045( C2880 C4045 ) C2880_=_C4046( C2880 C4046 ) C2880_=_C4047( C2880 C4047 ) C2880_=_C4048( C2880 C4048 ) C3083_=_C3122( C3083 C3122 ) C3083_=_C3152( C3083 C3152 ) \nC3083_=_C3218( C3083 C3218 ) C3083_=_C3538( C3083 C3538 ) C3083_=_C3547( C3083 C3547 ) C3083_=_C3674( C3083 C3674 ) C3083_=_C3714( C3083 C3714 ) C3083_=_C3732( C3083 C3732 ) \nC3083_=_C3939( C3083 C3939 ) C3083_=_C3949( C3083 C3949 ) C3083_=_C3985( C3083 C3985 ) C3083_=_C4002( C3083 C4002 ) C3083_=_C4044( C3083 C4044 ) C3083_=_C4045( C3083 C4045 ) \nC3083_=_C4046( C3083 C4046 ) C3083_=_C4047( C3083 C4047 ) C3083_=_C4048( C3083 C4048 ) C3122_=_C3152( C3122 C3152 ) C3122_=_C3218( C3122 C3218 ) C3122_=_C3538( C3122 C3538 ) \nC3122_=_C3547( C3122 C3547 ) C3122_=_C3674( C3122 C3674 ) C3122_=_C3714( C3122 C3714 ) C3122_=_C3732( C3122 C3732 ) C3122_=_C3939( C3122 C3939 ) C3122_=_C3949( C3122 C3949 ) \nC3122_=_C3985( C3122 C3985 ) C3122_=_C4002( C3122 C4002 ) C3122_=_C4044( C3122 C4044 ) C3122_=_C4045( C3122 C4045 ) C3122_=_C4046( C3122 C4046 ) C3122_=_C4047( C3122 C4047 ) \nC3122_=_C4048( C3122 C4048 ) C3152_=_C3218( C3152 C3218 ) C3152_=_C3538( C3152 C3538 ) C3152_=_C3547( C3152 C3547 ) C3152_=_C3674( C3152 C3674 ) C3152_=_C3714( C3152 C3714 ) \nC3152_=_C3732( C3152 C3732 ) C3152_=_C3939( C3152 C3939 ) C3152_=_C3949( C3152 C3949 ) C3152_=_C3985( C3152 C3985 ) C3152_=_C4002( C3152 C4002 ) C3152_=_C4044( C3152 C4044 ) \nC3152_=_C4045( C3152 C4045 ) C3152_=_C4046( C3152 C4046 ) C3152_=_C4047( C3152 C4047 ) C3152_=_C4048( C3152 C4048 ) C3218_=_C3538( C3218 C3538 ) C3218_=_C3547( C3218 C3547 ) \nC3218_=_C3674( C3218 C3674 ) C3218_=_C3714( C3218 C3714 ) C3218_=_C3732( C3218 C3732 ) C3218_=_C3939( C3218 C3939 ) C3218_=_C3949( C3218 C3949 ) C3218_=_C3985( C3218 C3985 ) \nC3218_=_C4002( C3218 C4002 ) C3218_=_C4044( C3218 C4044 ) C3218_=_C4045( C3218 C4045 ) C3218_=_C4046( C3218 C4046 ) C3218_=_C4047( C3218 C4047 ) C3218_=_C4048( C3218 C4048 ) \nC3538_=_C3547( C3538 C3547 ) C3538_=_C3674( C3538 C3674 ) C3538_=_C3714( C3538 C3714 ) C3538_=_C3732( C3538 C3732 ) C3538_=_C3939( C3538 C3939 ) C3538_=_C3949( C3538 C3949 ) \nC3538_=_C3985( C3538 C3985 ) C3538_=_C4002( C3538 C4002 ) C3538_=_C4044( C3538 C4044 ) C3538_=_C4045( C3538 C4045 ) C3538_=_C4046( C3538 C4046 ) C3538_=_C4047( C3538 C4047 ) \nC3538_=_C4048( C3538 C4048 ) C3547_=_C3674( C3547 C3674 ) C3547_=_C3714( C3547 C3714 ) C3547_=_C3732( C3547 C3732 ) C3547_=_C3939( C3547 C3939 ) C3547_=_C3949( C3547 C3949 ) \nC3547_=_C3985( C3547 C3985 ) C3547_=_C4002( C3547 C4002 ) C3547_=_C4044( C3547 C4044 ) C3547_=_C4045( C3547 C4045 ) C3547_=_C4046( C3547 C4046 ) C3547_=_C4047( C3547 C4047 ) \nC3547_=_C4048( C3547 C4048 ) C3674_=_C3714( C3674 C3714 ) C3674_=_C3732( C3674 C3732 ) C3674_=_C3939( C3674 C3939 ) C3674_=_C3949( C3674 C3949 ) C3674_=_C3985( C3674 C3985 ) \nC3674_=_C4002( C3674 C4002 ) C3674_=_C4044( C3674 C4044 ) C3674_=_C4045( C3674 C4045 ) C3674_=_C4046( C3674 C4046 ) C3674_=_C4047( C3674 C4047 ) C3674_=_C4048( C3674 C4048 ) \nC3714_=_C3732( C3714 C3732 ) C3714_=_C3939( C3714 C3939 ) C3714_=_C3949( C3714 C3949 ) C3714_=_C3985( C3714 C3985 ) C3714_=_C4002( C3714 C4002 ) C3714_=_C4044( C3714 C4044 ) \nC3714_=_C4045( C3714 C4045 ) C3714_=_C4046( C3714 C4046 ) C3714_=_C4047( C3714 C4047 ) C3714_=_C4048( C3714 C4048 ) C3732_=_C3939( C3732 C3939 ) C3732_=_C3949( C3732 C3949 ) \nC3732_=_C3985( C3732 C3985 ) C3732_=_C4002( C3732 C4002 ) C3732_=_C4044( C3732 C4044 ) C3732_=_C4045( C3732 C4045 ) C3732_=_C4046( C3732 C4046 ) C3732_=_C4047( C3732 C4047 ) \nC3732_=_C4048( C3732 C4048 ) C3939_=_C3949( C3939 C3949 ) C3939_=_C3985( C3939 C3985 ) C3939_=_C4002( C3939 C4002 ) C3939_=_C4044( C3939 C4044 ) C3939_=_C4045( C3939 C4045 ) \nC3939_=_C4046( C3939 C4046 ) C3939_=_C4047( C3939 C4047 ) C3939_=_C4048( C3939 C4048 ) C3949_=_C3985( C3949 C3985 ) C3949_=_C4002( C3949 C4002 ) C3949_=_C4044( C3949 C4044 ) \nC3949_=_C4045( C3949 C4045 ) C3949_=_C4046( C3949 C4046 ) C3949_=_C4047( C3949 C4047 ) C3949_=_C4048( C3949 C4048 ) C3985_=_C4002( C3985 C4002 ) C3985_=_C4044( C3985 C4044 ) \nC3985_=_C4045( C3985 C4045 ) C3985_=_C4046( C3985 C4046 ) C3985_=_C4047( C3985 C4047 ) C3985_=_C4048( C3985 C4048 ) C4002_=_C4044( C4002 C4044 ) C4002_=_C4045( C4002 C4045 ) \nC4002_=_C4046( C4002 C4046 ) C4002_=_C4047( C4002 C4047 ) C4002_=_C4048( C4002 C4048 ) C4044_=_C4045(</w:t>
      </w:r>
    </w:p>
    <w:p>
      <w:pPr>
        <w:pStyle w:val="PreformattedText"/>
        <w:bidi w:val="0"/>
        <w:spacing w:before="0" w:after="0"/>
        <w:jc w:val="left"/>
        <w:rPr/>
      </w:pPr>
      <w:r>
        <w:rPr/>
        <w:t xml:space="preserve"> </w:t>
      </w:r>
      <w:r>
        <w:rPr/>
        <w:t>C4044 C4045 ) C4044_=_C4046( C4044 C4046 ) C4044_=_C4047( C4044 C4047 ) \nC4044_=_C4048( C4044 C4048 ) C4045_=_C4046( C4045 C4046 ) C4045_=_C4047( C4045 C4047 ) C4045_=_C4048( C4045 C4048 ) C4046_=_C4047( C4046 C4047 ) C4046_=_C4048( C4046 C4048 ) \nC4047_=_C4048( C4047 C4048 ) "];241-&gt;337[label="56: C513 C596 C642 C904 C957 \nC970 C1155 C1517 C1684 C1728 C1735 \nC1748 C1809 C1825 C1834 C1843 C1958 \nC2222 C2454 C2583 C2797 C2798 C2799 \nC2800 C2801 C2802 C2803 C2804 C2805 \nC2806 C2807 C2808 C2809 C2811 C2812 \nC2813 C2814 C2880 C3083 C3122 C3152 \nC3218 C3538 C3547 C3674 C3714 C3732 \nC3939 C3949 C3985 C4002 C4044 C4045 \nC4046 C4047 C4048 \n766: C513_=_C596 ,C513_=_C970 ,C513_=_C1517 ,C513_=_C1735 ,C513_=_C1825 ,\nC513_=_C1843 ,C513_=_C1958 ,C513_=_C2454 ,C513_=_C2880 ,C513_=_C3083 ,C513_=_C3122 ,\nC513_=_C3152 ,C513_=_C3218 ,C513_=_C3538 ,C513_=_C3547 ,C513_=_C3674 ,C513_=_C3714 ,\nC513_=_C3732 ,C513_=_C3939 ,C513_=_C3949 ,C513_=_C3985 ,C513_=_C4002 ,C513_=_C4044 ,\nC513_=_C4045 ,C513_=_C4046 ,C513_=_C4047 ,C513_=_C4048 ,C596_=_C970 ,C596_=_C1517 ,\nC596_=_C1735 ,C596_=_C1825 ,C596_=_C1843 ,C596_=_C1958 ,C596_=_C2454 ,C596_=_C2880 ,\nC596_=_C3083 ,C596_=_C3122 ,C596_=_C3152 ,C596_=_C3218 ,C596_=_C3538 ,C596_=_C3547 ,\nC596_=_C3674 ,C596_=_C3714 ,C596_=_C3732 ,C596_=_C3939 ,C596_=_C3949 ,C596_=_C3985 ,\nC596_=_C4002 ,C596_=_C4044 ,C596_=_C4045 ,C596_=_C4046 ,C596_=_C4047 ,C596_=_C4048 ,\nC642_=_C904 ,C642_=_C957 ,C642_=_C1155 ,C642_=_C1684 ,C642_=_C1728 ,C642_=_C1748 ,\nC642_=_C1809 ,C642_=_C1834 ,C642_=_C2222 ,C642_=_C2583 ,C642_=_C2797 ,C642_=_C2798 ,\nC642_=_C2799 ,C642_=_C2800 ,C642_=_C2801 ,C642_=_C2802 ,C642_=_C2803 ,C642_=_C2804 ,\nC642_=_C2805 ,C642_=_C2806 ,C642_=_C2807 ,C642_=_C2808 ,C642_=_C2809 ,C642_=_C2811 ,\nC642_=_C2812 ,C642_=_C2813 ,C642_=_C2814 ,C904_=_C957 ,C904_=_C1155 ,C904_=_C1684 ,\nC904_=_C1728 ,C904_=_C1748 ,C904_=_C1809 ,C904_=_C1834 ,C904_=_C2222 ,C904_=_C2583 ,\nC904_=_C2797 ,C904_=_C2798 ,C904_=_C2799 ,C904_=_C2800 ,C904_=_C2801 ,C904_=_C2802 ,\nC904_=_C2803 ,C904_=_C2804 ,C904_=_C2805 ,C904_=_C2806 ,C904_=_C2807 ,C904_=_C2808 ,\nC904_=_C2809 ,C904_=_C2811 ,C904_=_C2812 ,C904_=_C2813 ,C904_=_C2814 ,C957_=_C970 ,\nC957_=_C1155 ,C957_=_C1684 ,C957_=_C1728 ,C957_=_C1748 ,C957_=_C1809 ,C957_=_C1834 ,\nC957_=_C2222 ,C957_=_C2583 ,C957_=_C2797 ,C957_=_C2798 ,C957_=_C2799 ,C957_=_C2800 ,\nC957_=_C2801 ,C957_=_C2802 ,C957_=_C2803 ,C957_=_C2804 ,C957_=_C2805 ,C957_=_C2806 ,\nC957_=_C2807 ,C957_=_C2808 ,C957_=_C2809 ,C957_=_C2811 ,C957_=_C2812 ,C957_=_C2813 ,\nC957_=_C2814 ,C970_=_C1517 ,C970_=_C1735 ,C970_=_C1825 ,C970_=_C1843 ,C970_=_C1958 ,\nC970_=_C2454 ,C970_=_C2880 ,C970_=_C3083 ,C970_=_C3122 ,C970_=_C3152 ,C970_=_C3218 ,\nC970_=_C3538 ,C970_=_C3547 ,C970_=_C3674 ,C970_=_C3714 ,C970_=_C3732 ,C970_=_C3939 ,\nC970_=_C3949 ,C970_=_C3985 ,C970_=_C4002 ,C970_=_C4044 ,C970_=_C4045 ,C970_=_C4046 ,\nC970_=_C4047 ,C970_=_C4048 ,C1155_=_C1684 ,C1155_=_C1728 ,C1155_=_C1748 ,C1155_=_C1809 ,\nC1155_=_C1834 ,C1155_=_C2222 ,C1155_=_C2583 ,C1155_=_C2797 ,C1155_=_C2798 ,C1155_=_C2799 ,\nC1155_=_C2800 ,C1155_=_C2801 ,C1155_=_C2802 ,C1155_=_C2803 ,C1155_=_C2804 ,C1155_=_C2805 ,\nC1155_=_C2806 ,C1155_=_C2807 ,C1155_=_C2808 ,C1155_=_C2809 ,C1155_=_C2811 ,C1155_=_C2812 ,\nC1155_=_C2813 ,C1155_=_C2814 ,C1517_=_C1735 ,C1517_=_C1825 ,C1517_=_C1843 ,C1517_=_C1958 ,\nC1517_=_C2454 ,C1517_=_C2880 ,C1517_=_C3083 ,C1517_=_C3122 ,C1517_=_C3152 ,C1517_=_C3218 ,\nC1517_=_C3538 ,C1517_=_C3547 ,C1517_=_C3674 ,C1517_=_C3714 ,C1517_=_C3732 ,C1517_=_C3939 ,\nC1517_=_C3949 ,C1517_=_C3985 ,C1517_=_C4002 ,C1517_=_C4044 ,C1517_=_C4045 ,C1517_=_C4046 ,\nC1517_=_C4047 ,C1517_=_C4048 ,C1684_=_C1728 ,C1684_=_C1748 ,C1684_=_C1809 ,C1684_=_C1834 ,\nC1684_=_C2222 ,C1684_=_C2583 ,C1684_=_C2797 ,C1684_=_C2798 ,C1684_=_C2799 ,C1684_=_C2800 ,\nC1684_=_C2801 ,C1684_=_C2802 ,C1684_=_C2803 ,C1684_=_C2804 ,C1684_=_C2805 ,C1684_=_C2806 ,\nC1684_=_C2807 ,C1684_=_C2808 ,C1684_=_C2809 ,C1684_=_C2811 ,C1684_=_C2812 ,C1684_=_C2813 ,\nC1684_=_C2814 ,C1728_=_C1735 ,C1728_=_C1748 ,C1728_=_C1809 ,C1728_=_C1834 ,C1728_=_C2222 ,\nC1728_=_C2583 ,C1728_=_C2797 ,C1728_=_C2798 ,C1728_=_C2799 ,C1728_=_C2800 ,C1728_=_C2801 ,\nC1728_=_C2802 ,C1728_=_C2803 ,C1728_=_C2804 ,C1728_=_C2805 ,C1728_=_C2806 ,C1728_=_C2807 ,\nC1728_=_C2808 ,C1728_=_C2809 ,C1728_=_C2811 ,C1728_=_C2812 ,C1728_=_C2813 ,C1728_=_C2814 ,\nC1735_=_C1825 ,C1735_=_C1843 ,C1735_=_C1958 ,C1735_=_C2454 ,C1735_=_C2880 ,C1735_=_C3083 ,\nC1735_=_C3122 ,C1735_=_C3152 ,C1735_=_C3218 ,C1735_=_C3538 ,C1735_=_C3547 ,C1735_=_C3674 ,\nC1735_=_C3714 ,C1735_=_C3732 ,C1735_=_C3939 ,C1735_=_C3949 ,C1735_=_C3985 ,C1735_=_C4002 ,\nC1735_=_C4044 ,C1735_=_C4045 ,C1735_=_C4046 ,C1735_=_C4047 ,C1735_=_C4048 ,C1748_=_C1809 ,\nC1748_=_C1834 ,C1748_=_C2222 ,C1748_=_C2583 ,C1748_=_C2797 ,C1748_=_C2798 ,C1748_=_C2799 ,\nC1748_=_C2800 ,C1748_=_C2801 ,C1748_=_C2802 ,C1748_=_C2803 ,C1748_=_C2804 ,C1748_=_C2805 ,\nC1748_=_C2806 ,C1748_=_C2807 ,C1748_=_C2808 ,C1748_=_C2809 ,C1748_=_C2811 ,C1748_=_C2812 ,\nC1748_=_C2813 ,C1748_=_C2814 ,C1809_=_C1825 ,C1809_=_C1834 ,C1809_=_C2222 ,C1809_=_C2583 ,\nC1809_=_C2797 ,C1809_=_C2798 ,C1809_=_C2799 ,C1809_=_C2800 ,C1809_=_C2801 ,C1809_=_C2802 ,\nC1809_=_C2803 ,C1809_=_C2804 ,C1809_=_C2805 ,C1809_=_C2806 ,C1809_=_C2807 ,C1809_=_C2808 ,\nC1809_=_C2809 ,C1809_=_C2811 ,C1809_=_C2812 ,C1809_=_C2813 ,C1809_=_C2814 ,C1825_=_C1843 ,\nC1825_=_C1958 ,C1825_=_C2454 ,C1825_=_C2880 ,C1825_=_C3083 ,C1825_=_C3122 ,C1825_=_C3152 ,\nC1825_=_C3218 ,C1825_=_C3538 ,C1825_=_C3547 ,C1825_=_C3674 ,C1825_=_C3714 ,C1825_=_C3732 ,\nC1825_=_C3939 ,C1825_=_C3949 ,C1825_=_C3985 ,C1825_=_C4002 ,C1825_=_C4044 ,C1825_=_C4045 ,\nC1825_=_C4046 ,C1825_=_C4047 ,C1825_=_C4048 ,C1834_=_C1843 ,C1834_=_C2222 ,C1834_=_C2583 ,\nC1834_=_C2797 ,C1834_=_C2798 ,C1834_=_C2799 ,C1834_=_C2800 ,C1834_=_C2801 ,C1834_=_C2802 ,\nC1834_=_C2803 ,C1834_=_C2804 ,C1834_=_C2805 ,C1834_=_C2806 ,C1834_=_C2807 ,C1834_=_C2808 ,\nC1834_=_C2809 ,C1834_=_C2811 ,C1834_=_C2812 ,C1834_=_C2813 ,C1834_=_C2814 ,C1843_=_C1958 ,\nC1843_=_C2454 ,C1843_=_C2880 ,C1843_=_C3083 ,C1843_=_C3122 ,C1843_=_C3152 ,C1843_=_C3218 ,\nC1843_=_C3538 ,C1843_=_C3547 ,C1843_=_C3674 ,C1843_=_C3714 ,C1843_=_C3732 ,C1843_=_C3939 ,\nC1843_=_C3949 ,C1843_=_C3985 ,C1843_=_C4002 ,C1843_=_C4044 ,C1843_=_C4045 ,C1843_=_C4046 ,\nC1843_=_C4047 ,C1843_=_C4048 ,C1958_=_C2454 ,C1958_=_C2880 ,C1958_=_C3083 ,C1958_=_C3122 ,\nC1958_=_C3152 ,C1958_=_C3218 ,C1958_=_C3538 ,C1958_=_C3547 ,C1958_=_C3674 ,C1958_=_C3714 ,\nC1958_=_C3732 ,C1958_=_C3939 ,C1958_=_C3949 ,C1958_=_C3985 ,C1958_=_C4002 ,C1958_=_C4044 ,\nC1958_=_C4045 ,C1958_=_C4046 ,C1958_=_C4047 ,C1958_=_C4048 ,C2222_=_C2583 ,C2222_=_C2797 ,\nC2222_=_C2798 ,C2222_=_C2799 ,C2222_=_C2800 ,C2222_=_C2801 ,C2222_=_C2802 ,C2222_=_C2803 ,\nC2222_=_C2804 ,C2222_=_C2805 ,C2222_=_C2806 ,C2222_=_C2807 ,C2222_=_C2808 ,C2222_=_C2809 ,\nC2222_=_C2811 ,C2222_=_C2812 ,C2222_=_C2813 ,C2222_=_C2814 ,C2454_=_C2880 ,C2454_=_C3083 ,\nC2454_=_C3122 ,C2454_=_C3152 ,C2454_=_C3218 ,C2454_=_C3538 ,C2454_=_C3547 ,C2454_=_C3674 ,\nC2454_=_C3714 ,C2454_=_C3732 ,C2454_=_C3939 ,C2454_=_C3949 ,C2454_=_C3985 ,C2454_=_C4002 ,\nC2454_=_C4044 ,C2454_=_C4045 ,C2454_=_C4046 ,C2454_=_C4047 ,C2454_=_C4048 ,C2583_=_C2797 ,\nC2583_=_C2798 ,C2583_=_C2799 ,C2583_=_C2800 ,C2583_=_C2801 ,C2583_=_C2802 ,C2583_=_C2803 ,\nC2583_=_C2804 ,C2583_=_C2805 ,C2583_=_C2806 ,C2583_=_C2807 ,C2583_=_C2808 ,C2583_=_C2809 ,\nC2583_=_C2811 ,C2583_=_C2812 ,C2583_=_C2813 ,C2583_=_C2814 ,C2797_=_C2798 ,C2797_=_C2799 ,\nC2797_=_C2800 ,C2797_=_C2801 ,C2797_=_C2802 ,C2797_=_C2803 ,C2797_=_C2804 ,C2797_=_C2805 ,\nC2797_=_C2806 ,C2797_=_C2807 ,C2797_=_C2808 ,C2797_=_C2809 ,C2797_=_C2811 ,C2797_=_C2812 ,\nC2797_=_C2813 ,C2797_=_C2814 ,C2798_=_C2799 ,C2798_=_C2800 ,C2798_=_C2801 ,C2798_=_C2802 ,\nC2798_=_C2803 ,C2798_=_C2804 ,C2798_=_C2805 ,C2798_=_C2806 ,C2798_=_C2807 ,C2798_=_C2808 ,\nC2798_=_C2809 ,C2798_=_C2811 ,C2798_=_C2812 ,C2798_=_C2813 ,C2798_=_C2814 ,C2799_=_C2800 ,\nC2799_=_C2801 ,C2799_=_C2802 ,C2799_=_C2803 ,C2799_=_C2804 ,C2799_=_C2805 ,C2799_=_C2806 ,\nC2799_=_C2807 ,C2799_=_C2808 ,C2799_=_C2809 ,C2799_=_C2811 ,C2799_=_C2812 ,C2799_=_C2813 ,\nC2799_=_C2814 ,C2800_=_C2801 ,C2800_=_C2802 ,C2800_=_C2803 ,C2800_=_C2804 ,C2800_=_C2805 ,\nC2800_=_C2806 ,C2800_=_C2807 ,C2800_=_C2808 ,C2800_=_C2809 ,C2800_=_C2811 ,C2800_=_C2812 ,\nC2800_=_C2813 ,C2800_=_C2814 ,C2801_=_C2802 ,C2801_=_C2803 ,C2801_=_C2804 ,C2801_=_C2805 ,\nC2801_=_C2806 ,C2801_=_C2807 ,C2801_=_C2808 ,C2801_=_C2809 ,C2801_=_C2811 ,C2801_=_C2812 ,\nC2801_=_C2813 ,C2801_=_C2814 ,C2802_=_C2803 ,C2802_=_C2804 ,C2802_=_C2805 ,C2802_=_C2806 ,\nC2802_=_C2807 ,C2802_=_C2808 ,C2802_=_C2809 ,C2802_=_C2811 ,C2802_=_C2812 ,C2802_=_C2813 ,\nC2802_=_C2814 ,C2803_=_C2804 ,C2803_=_C2805 ,C2803_=_C2806 ,C2803_=_C2807 ,C2803_=_C2808 ,\nC2803_=_C2809 ,C2803_=_C2811 ,C2803_=_C2812 ,C2803_=_C2813 ,C2803_=_C2814 ,C2804_=_C2805 ,\nC2804_=_C2806 ,C2804_=_C2807 ,C2804_=_C2808 ,C2804_=_C2809 ,C2804_=_C2811 ,C2804_=_C2812 ,\nC2804_=_C2813 ,C2804_=_C2814 ,C2804_=_C3547 ,C2805_=_C2806 ,C2805_=_C2807 ,C2805_=_C2808 ,\nC2805_=_C2809 ,C2805_=_C2811 ,C2805_=_C2812 ,C2805_=_C2813 ,C2805_=_C2814 ,C2806_=_C2807 ,\nC2806_=_C2808 ,C2806_=_C2809 ,C2806_=_C2811 ,C2806_=_C2812 ,C2806_=_C2813 ,C2806_=_C2814 ,\nC2807_=_C2808 ,C2807_=_C2809 ,C2807_=_C2811 ,C2807_=_C2812 ,C2807_=_C2813 ,C2807_=_C2814 ,\nC2808_=_C2809 ,C2808_=_C2811 ,C2808_=_C2812 ,C2808_=_C2813 ,C2808_=_C2814 ,C2808_=_C3939 ,\nC2809_=_C2811 ,C2809_=_C2812 ,C2809_=_C2813 ,C2809_=_C2814 ,C2809_=_C4002 ,C2811_=_C2812 ,\nC2811_=_C2813 ,C2811_=_C2814 ,C2812_=_C2813 ,C2812_=_C2814 ,C2812_=_C4044 ,C2813_=_C2814 ,\nC2813_=_C4045 ,C2814_=_C4046 ,C2880_=_C3083 ,C2880_=_C3122 ,C2880_=_C3152 ,C2880_=_C3218 ,\nC2880_=_C3538 ,C2880_=_C3547 ,C2880_=_C3674 ,C2880_=_C3714 ,C2880_=_C3732 ,C2880_=_C3939 ,\nC2880_=_C3949 ,C2880_=_C3985 ,C2880_=_C4002 ,C2880_=_C4044 ,C2880_=_C4045 ,C2880_=_C4046 ,\nC2880_=_C4047 ,C2880_=_C4048 ,C3083_=_C3122</w:t>
      </w:r>
    </w:p>
    <w:p>
      <w:pPr>
        <w:pStyle w:val="PreformattedText"/>
        <w:bidi w:val="0"/>
        <w:spacing w:before="0" w:after="0"/>
        <w:jc w:val="left"/>
        <w:rPr/>
      </w:pPr>
      <w:r>
        <w:rPr/>
        <w:t xml:space="preserve"> </w:t>
      </w:r>
      <w:r>
        <w:rPr/>
        <w:t>,C3083_=_C3152 ,C3083_=_C3218 ,C3083_=_C3538 ,\nC3083_=_C3547 ,C3083_=_C3674 ,C3083_=_C3714 ,C3083_=_C3732 ,C3083_=_C3939 ,C3083_=_C3949 ,\nC3083_=_C3985 ,C3083_=_C4002 ,C3083_=_C4044 ,C3083_=_C4045 ,C3083_=_C4046 ,C3083_=_C4047 ,\nC3083_=_C4048 ,C3122_=_C3152 ,C3122_=_C3218 ,C3122_=_C3538 ,C3122_=_C3547 ,C3122_=_C3674 ,\nC3122_=_C3714 ,C3122_=_C3732 ,C3122_=_C3939 ,C3122_=_C3949 ,C3122_=_C3985 ,C3122_=_C4002 ,\nC3122_=_C4044 ,C3122_=_C4045 ,C3122_=_C4046 ,C3122_=_C4047 ,C3122_=_C4048 ,C3152_=_C3218 ,\nC3152_=_C3538 ,C3152_=_C3547 ,C3152_=_C3674 ,C3152_=_C3714 ,C3152_=_C3732 ,C3152_=_C3939 ,\nC3152_=_C3949 ,C3152_=_C3985 ,C3152_=_C4002 ,C3152_=_C4044 ,C3152_=_C4045 ,C3152_=_C4046 ,\nC3152_=_C4047 ,C3152_=_C4048 ,C3218_=_C3538 ,C3218_=_C3547 ,C3218_=_C3674 ,C3218_=_C3714 ,\nC3218_=_C3732 ,C3218_=_C3939 ,C3218_=_C3949 ,C3218_=_C3985 ,C3218_=_C4002 ,C3218_=_C4044 ,\nC3218_=_C4045 ,C3218_=_C4046 ,C3218_=_C4047 ,C3218_=_C4048 ,C3538_=_C3547 ,C3538_=_C3674 ,\nC3538_=_C3714 ,C3538_=_C3732 ,C3538_=_C3939 ,C3538_=_C3949 ,C3538_=_C3985 ,C3538_=_C4002 ,\nC3538_=_C4044 ,C3538_=_C4045 ,C3538_=_C4046 ,C3538_=_C4047 ,C3538_=_C4048 ,C3547_=_C3674 ,\nC3547_=_C3714 ,C3547_=_C3732 ,C3547_=_C3939 ,C3547_=_C3949 ,C3547_=_C3985 ,C3547_=_C4002 ,\nC3547_=_C4044 ,C3547_=_C4045 ,C3547_=_C4046 ,C3547_=_C4047 ,C3547_=_C4048 ,C3674_=_C3714 ,\nC3674_=_C3732 ,C3674_=_C3939 ,C3674_=_C3949 ,C3674_=_C3985 ,C3674_=_C4002 ,C3674_=_C4044 ,\nC3674_=_C4045 ,C3674_=_C4046 ,C3674_=_C4047 ,C3674_=_C4048 ,C3714_=_C3732 ,C3714_=_C3939 ,\nC3714_=_C3949 ,C3714_=_C3985 ,C3714_=_C4002 ,C3714_=_C4044 ,C3714_=_C4045 ,C3714_=_C4046 ,\nC3714_=_C4047 ,C3714_=_C4048 ,C3732_=_C3939 ,C3732_=_C3949 ,C3732_=_C3985 ,C3732_=_C4002 ,\nC3732_=_C4044 ,C3732_=_C4045 ,C3732_=_C4046 ,C3732_=_C4047 ,C3732_=_C4048 ,C3939_=_C3949 ,\nC3939_=_C3985 ,C3939_=_C4002 ,C3939_=_C4044 ,C3939_=_C4045 ,C3939_=_C4046 ,C3939_=_C4047 ,\nC3939_=_C4048 ,C3949_=_C3985 ,C3949_=_C4002 ,C3949_=_C4044 ,C3949_=_C4045 ,C3949_=_C4046 ,\nC3949_=_C4047 ,C3949_=_C4048 ,C3985_=_C4002 ,C3985_=_C4044 ,C3985_=_C4045 ,C3985_=_C4046 ,\nC3985_=_C4047 ,C3985_=_C4048 ,C4002_=_C4044 ,C4002_=_C4045 ,C4002_=_C4046 ,C4002_=_C4047 ,\nC4002_=_C4048 ,C4044_=_C4045 ,C4044_=_C4046 ,C4044_=_C4047 ,C4044_=_C4048 ,C4045_=_C4046 ,\nC4045_=_C4047 ,C4045_=_C4048 ,C4046_=_C4047 ,C4046_=_C4048 ,C4047_=_C4048 ,"];338[shape=box, label="id:338 level: 7\n59: C549 C629 C630 C631 C632 \nC633 C634 C635 C636 C637 C638 \nC639 C640 C641 C642 C643 C644 \nC645 C646 C647 C648 C649 C650 \nC651 C652 C653 C654 C655 C656 \nC657 C1069 C1243 C1263 C1332 C1540 \nC1541 C1542 C1543 C1544 C1545 C1546 \nC1547 C1548 C1549 C1550 C1551 C1552 \nC1553 C1554 C1555 C1556 C1557 C1558 \nC1559 C1560 C1561 C1562 C1563 C1564 \n880: C549_=_C629( C549 C629 ) C549_=_C630( C549 C630 ) C549_=_C631( C549 C631 ) C549_=_C632( C549 C632 ) C549_=_C633( C549 C633 ) \nC549_=_C634( C549 C634 ) C549_=_C635( C549 C635 ) C549_=_C636( C549 C636 ) C549_=_C637( C549 C637 ) C549_=_C638( C549 C638 ) C549_=_C639( C549 C639 ) \nC549_=_C640( C549 C640 ) C549_=_C641( C549 C641 ) C549_=_C642( C549 C642 ) C549_=_C643( C549 C643 ) C549_=_C644( C549 C644 ) C549_=_C645( C549 C645 ) \nC549_=_C646( C549 C646 ) C549_=_C647( C549 C647 ) C549_=_C648( C549 C648 ) C549_=_C649( C549 C649 ) C549_=_C650( C549 C650 ) C549_=_C651( C549 C651 ) \nC549_=_C652( C549 C652 ) C549_=_C653( C549 C653 ) C549_=_C654( C549 C654 ) C549_=_C655( C549 C655 ) C549_=_C656( C549 C656 ) C549_=_C657( C549 C657 ) \nC629_=_C630( C629 C630 ) C629_=_C631( C629 C631 ) C629_=_C632( C629 C632 ) C629_=_C633( C629 C633 ) C629_=_C634( C629 C634 ) C629_=_C635( C629 C635 ) \nC629_=_C636( C629 C636 ) C629_=_C637( C629 C637 ) C629_=_C638( C629 C638 ) C629_=_C639( C629 C639 ) C629_=_C640( C629 C640 ) C629_=_C641( C629 C641 ) \nC629_=_C642( C629 C642 ) C629_=_C643( C629 C643 ) C629_=_C644( C629 C644 ) C629_=_C645( C629 C645 ) C629_=_C646( C629 C646 ) C629_=_C647( C629 C647 ) \nC629_=_C648( C629 C648 ) C629_=_C649( C629 C649 ) C629_=_C650( C629 C650 ) C629_=_C651( C629 C651 ) C629_=_C652( C629 C652 ) C629_=_C653( C629 C653 ) \nC629_=_C654( C629 C654 ) C629_=_C655( C629 C655 ) C629_=_C656( C629 C656 ) C629_=_C657( C629 C657 ) C630_=_C631( C630 C631 ) C630_=_C632( C630 C632 ) \nC630_=_C633( C630 C633 ) C630_=_C634( C630 C634 ) C630_=_C635( C630 C635 ) C630_=_C636( C630 C636 ) C630_=_C637( C630 C637 ) C630_=_C638( C630 C638 ) \nC630_=_C639( C630 C639 ) C630_=_C640( C630 C640 ) C630_=_C641( C630 C641 ) C630_=_C642( C630 C642 ) C630_=_C643( C630 C643 ) C630_=_C644( C630 C644 ) \nC630_=_C645( C630 C645 ) C630_=_C646( C630 C646 ) C630_=_C647( C630 C647 ) C630_=_C648( C630 C648 ) C630_=_C649( C630 C649 ) C630_=_C650( C630 C650 ) \nC630_=_C651( C630 C651 ) C630_=_C652( C630 C652 ) C630_=_C653( C630 C653 ) C630_=_C654( C630 C654 ) C630_=_C655( C630 C655 ) C630_=_C656( C630 C656 ) \nC630_=_C657( C630 C657 ) C630_=_C1243( C630 C1243 ) C631_=_C632( C631 C632 ) C631_=_C633( C631 C633 ) C631_=_C634( C631 C634 ) C631_=_C635( C631 C635 ) \nC631_=_C636( C631 C636 ) C631_=_C637( C631 C637 ) C631_=_C638( C631 C638 ) C631_=_C639( C631 C639 ) C631_=_C640( C631 C640 ) C631_=_C641( C631 C641 ) \nC631_=_C642( C631 C642 ) C631_=_C643( C631 C643 ) C631_=_C644( C631 C644 ) C631_=_C645( C631 C645 ) C631_=_C646( C631 C646 ) C631_=_C647( C631 C647 ) \nC631_=_C648( C631 C648 ) C631_=_C649( C631 C649 ) C631_=_C650( C631 C650 ) C631_=_C651( C631 C651 ) C631_=_C652( C631 C652 ) C631_=_C653( C631 C653 ) \nC631_=_C654( C631 C654 ) C631_=_C655( C631 C655 ) C631_=_C656( C631 C656 ) C631_=_C657( C631 C657 ) C631_=_C1263( C631 C1263 ) C632_=_C633( C632 C633 ) \nC632_=_C634( C632 C634 ) C632_=_C635( C632 C635 ) C632_=_C636( C632 C636 ) C632_=_C637( C632 C637 ) C632_=_C638( C632 C638 ) C632_=_C639( C632 C639 ) \nC632_=_C640( C632 C640 ) C632_=_C641( C632 C641 ) C632_=_C642( C632 C642 ) C632_=_C643( C632 C643 ) C632_=_C644( C632 C644 ) C632_=_C645( C632 C645 ) \nC632_=_C646( C632 C646 ) C632_=_C647( C632 C647 ) C632_=_C648( C632 C648 ) C632_=_C649( C632 C649 ) C632_=_C650( C632 C650 ) C632_=_C651( C632 C651 ) \nC632_=_C652( C632 C652 ) C632_=_C653( C632 C653 ) C632_=_C654( C632 C654 ) C632_=_C655( C632 C655 ) C632_=_C656( C632 C656 ) C632_=_C657( C632 C657 ) \nC633_=_C634( C633 C634 ) C633_=_C635( C633 C635 ) C633_=_C636( C633 C636 ) C633_=_C637( C633 C637 ) C633_=_C638( C633 C638 ) C633_=_C639( C633 C639 ) \nC633_=_C640( C633 C640 ) C633_=_C641( C633 C641 ) C633_=_C642( C633 C642 ) C633_=_C643( C633 C643 ) C633_=_C644( C633 C644 ) C633_=_C645( C633 C645 ) \nC633_=_C646( C633 C646 ) C633_=_C647( C633 C647 ) C633_=_C648( C633 C648 ) C633_=_C649( C633 C649 ) C633_=_C650( C633 C650 ) C633_=_C651( C633 C651 ) \nC633_=_C652( C633 C652 ) C633_=_C653( C633 C653 ) C633_=_C654( C633 C654 ) C633_=_C655( C633 C655 ) C633_=_C656( C633 C656 ) C633_=_C657( C633 C657 ) \nC633_=_C1069( C633 C1069 ) C633_=_C1243( C633 C1243 ) C633_=_C1263( C633 C1263 ) C633_=_C1332( C633 C1332 ) C633_=_C1540( C633 C1540 ) C633_=_C1541( C633 C1541 ) \nC633_=_C1542( C633 C1542 ) C633_=_C1543( C633 C1543 ) C633_=_C1544( C633 C1544 ) C633_=_C1545( C633 C1545 ) C633_=_C1546( C633 C1546 ) C633_=_C1547( C633 C1547 ) \nC633_=_C1548( C633 C1548 ) C633_=_C1549( C633 C1549 ) C633_=_C1550( C633 C1550 ) C633_=_C1551( C633 C1551 ) C633_=_C1552( C633 C1552 ) C633_=_C1553( C633 C1553 ) \nC633_=_C1554( C633 C1554 ) C633_=_C1555( C633 C1555 ) C633_=_C1556( C633 C1556 ) C633_=_C1557( C633 C1557 ) C633_=_C1558( C633 C1558 ) C633_=_C1559( C633 C1559 ) \nC633_=_C1560( C633 C1560 ) C633_=_C1561( C633 C1561 ) C633_=_C1562( C633 C1562 ) C633_=_C1563( C633 C1563 ) C633_=_C1564( C633 C1564 ) C634_=_C635( C634 C635 ) \nC634_=_C636( C634 C636 ) C634_=_C637( C634 C637 ) C634_=_C638( C634 C638 ) C634_=_C639( C634 C639 ) C634_=_C640( C634 C640 ) C634_=_C641( C634 C641 ) \nC634_=_C642( C634 C642 ) C634_=_C643( C634 C643 ) C634_=_C644( C634 C644 ) C634_=_C645( C634 C645 ) C634_=_C646( C634 C646 ) C634_=_C647( C634 C647 ) \nC634_=_C648( C634 C648 ) C634_=_C649( C634 C649 ) C634_=_C650( C634 C650 ) C634_=_C651( C634 C651 ) C634_=_C652( C634 C652 ) C634_=_C653( C634 C653 ) \nC634_=_C654( C634 C654 ) C634_=_C655( C634 C655 ) C634_=_C656( C634 C656 ) C634_=_C657( C634 C657 ) C635_=_C636( C635 C636 ) C635_=_C637( C635 C637 ) \nC635_=_C638( C635 C638 ) C635_=_C639( C635 C639 ) C635_=_C640( C635 C640 ) C635_=_C641( C635 C641 ) C635_=_C642( C635 C642 ) C635_=_C643( C635 C643 ) \nC635_=_C644( C635 C644 ) C635_=_C645( C635 C645 ) C635_=_C646( C635 C646 ) C635_=_C647( C635 C647 ) C635_=_C648( C635 C648 ) C635_=_C649( C635 C649 ) \nC635_=_C650( C635 C650 ) C635_=_C651( C635 C651 ) C635_=_C652( C635 C652 ) C635_=_C653( C635 C653 ) C635_=_C654( C635 C654 ) C635_=_C655( C635 C655 ) \nC635_=_C656( C635 C656 ) C635_=_C657( C635 C657 ) C636_=_C637( C636 C637 ) C636_=_C638( C636 C638 ) C636_=_C639( C636 C639 ) C636_=_C640( C636 C640 ) \nC636_=_C641( C636 C641 ) C636_=_C642( C636 C642 ) C636_=_C643( C636 C643 ) C636_=_C644( C636 C644 ) C636_=_C645( C636 C645 ) C636_=_C646( C636 C646 ) \nC636_=_C647( C636 C647 ) C636_=_C648( C636 C648 ) C636_=_C649( C636 C649 ) C636_=_C650( C636 C650 ) C636_=_C651( C636 C651 ) C636_=_C652( C636 C652 ) \nC636_=_C653( C636 C653 ) C636_=_C654( C636 C654 ) C636_=_C655( C636 C655 ) C636_=_C656( C636 C656 ) C636_=_C657( C636 C657 ) C637_=_C638( C637 C638 ) \nC637_=_C639( C637 C639 ) C637_=_C640( C637 C640 ) C637_=_C641( C637 C641 ) C637_=_C642( C637 C642 ) C637_=_C643( C637 C643 ) C637_=_C644( C637 C644 ) \nC637_=_C645( C637 C645 ) C637_=_C646( C637 C646 ) C637_=_C647( C637 C647 ) C637_=_C648( C637 C648 ) C637_=_C649( C637 C649 ) C637_=_C650( C637 C650 ) \nC637_=_C651( C637 C651 ) C637_=_C652( C637 C652 ) C637_=_C653( C637 C653 ) C637_=_C654( C637 C654 ) C637_=_C655( C637 C655 ) C637_=_C656( C637 C656 ) \nC637_=_C657( C637 C657 ) C637_=_C1542( C637 C1542 ) C638_=_C639( C638 C639 ) C638_=_C640( C638 C640 ) C638_=_C641( C638 C641 ) C638_=_C642( C638</w:t>
      </w:r>
    </w:p>
    <w:p>
      <w:pPr>
        <w:pStyle w:val="PreformattedText"/>
        <w:bidi w:val="0"/>
        <w:spacing w:before="0" w:after="0"/>
        <w:jc w:val="left"/>
        <w:rPr/>
      </w:pPr>
      <w:r>
        <w:rPr/>
        <w:t xml:space="preserve"> </w:t>
      </w:r>
      <w:r>
        <w:rPr/>
        <w:t>C642 ) \nC638_=_C643( C638 C643 ) C638_=_C644( C638 C644 ) C638_=_C645( C638 C645 ) C638_=_C646( C638 C646 ) C638_=_C647( C638 C647 ) C638_=_C648( C638 C648 ) \nC638_=_C649( C638 C649 ) C638_=_C650( C638 C650 ) C638_=_C651( C638 C651 ) C638_=_C652( C638 C652 ) C638_=_C653( C638 C653 ) C638_=_C654( C638 C654 ) \nC638_=_C655( C638 C655 ) C638_=_C656( C638 C656 ) C638_=_C657( C638 C657 ) C638_=_C1543( C638 C1543 ) C639_=_C640( C639 C640 ) C639_=_C641( C639 C641 ) \nC639_=_C642( C639 C642 ) C639_=_C643( C639 C643 ) C639_=_C644( C639 C644 ) C639_=_C645( C639 C645 ) C639_=_C646( C639 C646 ) C639_=_C647( C639 C647 ) \nC639_=_C648( C639 C648 ) C639_=_C649( C639 C649 ) C639_=_C650( C639 C650 ) C639_=_C651( C639 C651 ) C639_=_C652( C639 C652 ) C639_=_C653( C639 C653 ) \nC639_=_C654( C639 C654 ) C639_=_C655( C639 C655 ) C639_=_C656( C639 C656 ) C639_=_C657( C639 C657 ) C640_=_C641( C640 C641 ) C640_=_C642( C640 C642 ) \nC640_=_C643( C640 C643 ) C640_=_C644( C640 C644 ) C640_=_C645( C640 C645 ) C640_=_C646( C640 C646 ) C640_=_C647( C640 C647 ) C640_=_C648( C640 C648 ) \nC640_=_C649( C640 C649 ) C640_=_C650( C640 C650 ) C640_=_C651( C640 C651 ) C640_=_C652( C640 C652 ) C640_=_C653( C640 C653 ) C640_=_C654( C640 C654 ) \nC640_=_C655( C640 C655 ) C640_=_C656( C640 C656 ) C640_=_C657( C640 C657 ) C640_=_C1546( C640 C1546 ) C641_=_C642( C641 C642 ) C641_=_C643( C641 C643 ) \nC641_=_C644( C641 C644 ) C641_=_C645( C641 C645 ) C641_=_C646( C641 C646 ) C641_=_C647( C641 C647 ) C641_=_C648( C641 C648 ) C641_=_C649( C641 C649 ) \nC641_=_C650( C641 C650 ) C641_=_C651( C641 C651 ) C641_=_C652( C641 C652 ) C641_=_C653( C641 C653 ) C641_=_C654( C641 C654 ) C641_=_C655( C641 C655 ) \nC641_=_C656( C641 C656 ) C641_=_C657( C641 C657 ) C642_=_C643( C642 C643 ) C642_=_C644( C642 C644 ) C642_=_C645( C642 C645 ) C642_=_C646( C642 C646 ) \nC642_=_C647( C642 C647 ) C642_=_C648( C642 C648 ) C642_=_C649( C642 C649 ) C642_=_C650( C642 C650 ) C642_=_C651( C642 C651 ) C642_=_C652( C642 C652 ) \nC642_=_C653( C642 C653 ) C642_=_C654( C642 C654 ) C642_=_C655( C642 C655 ) C642_=_C656( C642 C656 ) C642_=_C657( C642 C657 ) C643_=_C644( C643 C644 ) \nC643_=_C645( C643 C645 ) C643_=_C646( C643 C646 ) C643_=_C647( C643 C647 ) C643_=_C648( C643 C648 ) C643_=_C649( C643 C649 ) C643_=_C650( C643 C650 ) \nC643_=_C651( C643 C651 ) C643_=_C652( C643 C652 ) C643_=_C653( C643 C653 ) C643_=_C654( C643 C654 ) C643_=_C655( C643 C655 ) C643_=_C656( C643 C656 ) \nC643_=_C657( C643 C657 ) C644_=_C645( C644 C645 ) C644_=_C646( C644 C646 ) C644_=_C647( C644 C647 ) C644_=_C648( C644 C648 ) C644_=_C649( C644 C649 ) \nC644_=_C650( C644 C650 ) C644_=_C651( C644 C651 ) C644_=_C652( C644 C652 ) C644_=_C653( C644 C653 ) C644_=_C654( C644 C654 ) C644_=_C655( C644 C655 ) \nC644_=_C656( C644 C656 ) C644_=_C657( C644 C657 ) C645_=_C646( C645 C646 ) C645_=_C647( C645 C647 ) C645_=_C648( C645 C648 ) C645_=_C649( C645 C649 ) \nC645_=_C650( C645 C650 ) C645_=_C651( C645 C651 ) C645_=_C652( C645 C652 ) C645_=_C653( C645 C653 ) C645_=_C654( C645 C654 ) C645_=_C655( C645 C655 ) \nC645_=_C656( C645 C656 ) C645_=_C657( C645 C657 ) C645_=_C1552( C645 C1552 ) C646_=_C647( C646 C647 ) C646_=_C648( C646 C648 ) C646_=_C649( C646 C649 ) \nC646_=_C650( C646 C650 ) C646_=_C651( C646 C651 ) C646_=_C652( C646 C652 ) C646_=_C653( C646 C653 ) C646_=_C654( C646 C654 ) C646_=_C655( C646 C655 ) \nC646_=_C656( C646 C656 ) C646_=_C657( C646 C657 ) C646_=_C1554( C646 C1554 ) C647_=_C648( C647 C648 ) C647_=_C649( C647 C649 ) C647_=_C650( C647 C650 ) \nC647_=_C651( C647 C651 ) C647_=_C652( C647 C652 ) C647_=_C653( C647 C653 ) C647_=_C654( C647 C654 ) C647_=_C655( C647 C655 ) C647_=_C656( C647 C656 ) \nC647_=_C657( C647 C657 ) C648_=_C649( C648 C649 ) C648_=_C650( C648 C650 ) C648_=_C651( C648 C651 ) C648_=_C652( C648 C652 ) C648_=_C653( C648 C653 ) \nC648_=_C654( C648 C654 ) C648_=_C655( C648 C655 ) C648_=_C656( C648 C656 ) C648_=_C657( C648 C657 ) C649_=_C650( C649 C650 ) C649_=_C651( C649 C651 ) \nC649_=_C652( C649 C652 ) C649_=_C653( C649 C653 ) C649_=_C654( C649 C654 ) C649_=_C655( C649 C655 ) C649_=_C656( C649 C656 ) C649_=_C657( C649 C657 ) \nC650_=_C651( C650 C651 ) C650_=_C652( C650 C652 ) C650_=_C653( C650 C653 ) C650_=_C654( C650 C654 ) C650_=_C655( C650 C655 ) C650_=_C656( C650 C656 ) \nC650_=_C657( C650 C657 ) C651_=_C652( C651 C652 ) C651_=_C653( C651 C653 ) C651_=_C654( C651 C654 ) C651_=_C655( C651 C655 ) C651_=_C656( C651 C656 ) \nC651_=_C657( C651 C657 ) C651_=_C1560( C651 C1560 ) C652_=_C653( C652 C653 ) C652_=_C654( C652 C654 ) C652_=_C655( C652 C655 ) C652_=_C656( C652 C656 ) \nC652_=_C657( C652 C657 ) C653_=_C654( C653 C654 ) C653_=_C655( C653 C655 ) C653_=_C656( C653 C656 ) C653_=_C657( C653 C657 ) C653_=_C1561( C653 C1561 ) \nC654_=_C655( C654 C655 ) C654_=_C656( C654 C656 ) C654_=_C657( C654 C657 ) C655_=_C656( C655 C656 ) C655_=_C657( C655 C657 ) C656_=_C657( C656 C657 ) \nC656_=_C1563( C656 C1563 ) C1069_=_C1243( C1069 C1243 ) C1069_=_C1263( C1069 C1263 ) C1069_=_C1332( C1069 C1332 ) C1069_=_C1540( C1069 C1540 ) C1069_=_C1541( C1069 C1541 ) \nC1069_=_C1542( C1069 C1542 ) C1069_=_C1543( C1069 C1543 ) C1069_=_C1544( C1069 C1544 ) C1069_=_C1545( C1069 C1545 ) C1069_=_C1546( C1069 C1546 ) C1069_=_C1547( C1069 C1547 ) \nC1069_=_C1548( C1069 C1548 ) C1069_=_C1549( C1069 C1549 ) C1069_=_C1550( C1069 C1550 ) C1069_=_C1551( C1069 C1551 ) C1069_=_C1552( C1069 C1552 ) C1069_=_C1553( C1069 C1553 ) \nC1069_=_C1554( C1069 C1554 ) C1069_=_C1555( C1069 C1555 ) C1069_=_C1556( C1069 C1556 ) C1069_=_C1557( C1069 C1557 ) C1069_=_C1558( C1069 C1558 ) C1069_=_C1559( C1069 C1559 ) \nC1069_=_C1560( C1069 C1560 ) C1069_=_C1561( C1069 C1561 ) C1069_=_C1562( C1069 C1562 ) C1069_=_C1563( C1069 C1563 ) C1069_=_C1564( C1069 C1564 ) C1243_=_C1263( C1243 C1263 ) \nC1243_=_C1332( C1243 C1332 ) C1243_=_C1540( C1243 C1540 ) C1243_=_C1541( C1243 C1541 ) C1243_=_C1542( C1243 C1542 ) C1243_=_C1543( C1243 C1543 ) C1243_=_C1544( C1243 C1544 ) \nC1243_=_C1545( C1243 C1545 ) C1243_=_C1546( C1243 C1546 ) C1243_=_C1547( C1243 C1547 ) C1243_=_C1548( C1243 C1548 ) C1243_=_C1549( C1243 C1549 ) C1243_=_C1550( C1243 C1550 ) \nC1243_=_C1551( C1243 C1551 ) C1243_=_C1552( C1243 C1552 ) C1243_=_C1553( C1243 C1553 ) C1243_=_C1554( C1243 C1554 ) C1243_=_C1555( C1243 C1555 ) C1243_=_C1556( C1243 C1556 ) \nC1243_=_C1557( C1243 C1557 ) C1243_=_C1558( C1243 C1558 ) C1243_=_C1559( C1243 C1559 ) C1243_=_C1560( C1243 C1560 ) C1243_=_C1561( C1243 C1561 ) C1243_=_C1562( C1243 C1562 ) \nC1243_=_C1563( C1243 C1563 ) C1243_=_C1564( C1243 C1564 ) C1263_=_C1332( C1263 C1332 ) C1263_=_C1540( C1263 C1540 ) C1263_=_C1541( C1263 C1541 ) C1263_=_C1542( C1263 C1542 ) \nC1263_=_C1543( C1263 C1543 ) C1263_=_C1544( C1263 C1544 ) C1263_=_C1545( C1263 C1545 ) C1263_=_C1546( C1263 C1546 ) C1263_=_C1547( C1263 C1547 ) C1263_=_C1548( C1263 C1548 ) \nC1263_=_C1549( C1263 C1549 ) C1263_=_C1550( C1263 C1550 ) C1263_=_C1551( C1263 C1551 ) C1263_=_C1552( C1263 C1552 ) C1263_=_C1553( C1263 C1553 ) C1263_=_C1554( C1263 C1554 ) \nC1263_=_C1555( C1263 C1555 ) C1263_=_C1556( C1263 C1556 ) C1263_=_C1557( C1263 C1557 ) C1263_=_C1558( C1263 C1558 ) C1263_=_C1559( C1263 C1559 ) C1263_=_C1560( C1263 C1560 ) \nC1263_=_C1561( C1263 C1561 ) C1263_=_C1562( C1263 C1562 ) C1263_=_C1563( C1263 C1563 ) C1263_=_C1564( C1263 C1564 ) C1332_=_C1540( C1332 C1540 ) C1332_=_C1541( C1332 C1541 ) \nC1332_=_C1542( C1332 C1542 ) C1332_=_C1543( C1332 C1543 ) C1332_=_C1544( C1332 C1544 ) C1332_=_C1545( C1332 C1545 ) C1332_=_C1546( C1332 C1546 ) C1332_=_C1547( C1332 C1547 ) \nC1332_=_C1548( C1332 C1548 ) C1332_=_C1549( C1332 C1549 ) C1332_=_C1550( C1332 C1550 ) C1332_=_C1551( C1332 C1551 ) C1332_=_C1552( C1332 C1552 ) C1332_=_C1553( C1332 C1553 ) \nC1332_=_C1554( C1332 C1554 ) C1332_=_C1555( C1332 C1555 ) C1332_=_C1556( C1332 C1556 ) C1332_=_C1557( C1332 C1557 ) C1332_=_C1558( C1332 C1558 ) C1332_=_C1559( C1332 C1559 ) \nC1332_=_C1560( C1332 C1560 ) C1332_=_C1561( C1332 C1561 ) C1332_=_C1562( C1332 C1562 ) C1332_=_C1563( C1332 C1563 ) C1332_=_C1564( C1332 C1564 ) C1540_=_C1541( C1540 C1541 ) \nC1540_=_C1542( C1540 C1542 ) C1540_=_C1543( C1540 C1543 ) C1540_=_C1544( C1540 C1544 ) C1540_=_C1545( C1540 C1545 ) C1540_=_C1546( C1540 C1546 ) C1540_=_C1547( C1540 C1547 ) \nC1540_=_C1548( C1540 C1548 ) C1540_=_C1549( C1540 C1549 ) C1540_=_C1550( C1540 C1550 ) C1540_=_C1551( C1540 C1551 ) C1540_=_C1552( C1540 C1552 ) C1540_=_C1553( C1540 C1553 ) \nC1540_=_C1554( C1540 C1554 ) C1540_=_C1555( C1540 C1555 ) C1540_=_C1556( C1540 C1556 ) C1540_=_C1557( C1540 C1557 ) C1540_=_C1558( C1540 C1558 ) C1540_=_C1559( C1540 C1559 ) \nC1540_=_C1560( C1540 C1560 ) C1540_=_C1561( C1540 C1561 ) C1540_=_C1562( C1540 C1562 ) C1540_=_C1563( C1540 C1563 ) C1540_=_C1564( C1540 C1564 ) C1541_=_C1542( C1541 C1542 ) \nC1541_=_C1543( C1541 C1543 ) C1541_=_C1544( C1541 C1544 ) C1541_=_C1545( C1541 C1545 ) C1541_=_C1546( C1541 C1546 ) C1541_=_C1547( C1541 C1547 ) C1541_=_C1548( C1541 C1548 ) \nC1541_=_C1549( C1541 C1549 ) C1541_=_C1550( C1541 C1550 ) C1541_=_C1551( C1541 C1551 ) C1541_=_C1552( C1541 C1552 ) C1541_=_C1553( C1541 C1553 ) C1541_=_C1554( C1541 C1554 ) \nC1541_=_C1555( C1541 C1555 ) C1541_=_C1556( C1541 C1556 ) C1541_=_C1557( C1541 C1557 ) C1541_=_C1558( C1541 C1558 ) C1541_=_C1559( C1541 C1559 ) C1541_=_C1560( C1541 C1560 ) \nC1541_=_C1561( C1541 C1561 ) C1541_=_C1562( C1541 C1562 ) C1541_=_C1563( C1541 C1563 ) C1541_=_C1564( C1541 C1564 ) C1542_=_C1543( C1542 C1543 ) C1542_=_C1544( C1542 C1544 ) \nC1542_=_C1545( C1542 C1545 ) C1542_=_C1546( C1542 C1546 ) C1542_=_C1547( C1542 C1547 ) C1542_=_C1548( C1542 C1548 ) C1542_=_C1549( C1542 C1549 ) C1542_=_C1550( C1542 C1550 ) \nC1542_=_C1551( C1542 C1551 ) C1542_=_C1552( C1542 C1552 ) C1542_=_C1553( C1542 C1553 ) C1542_=_C1554( C1542 C1554 ) C1542_=_C1555( C1542 C1555 ) C1542_=_C1556( C1542 C1556 ) \nC1542_=_C1557( C1542 C1557 ) C1542_=_C1558( C1542 C1558 ) C1542_=_C1559( C1542 C1559 ) C1542_=_C1560(</w:t>
      </w:r>
    </w:p>
    <w:p>
      <w:pPr>
        <w:pStyle w:val="PreformattedText"/>
        <w:bidi w:val="0"/>
        <w:spacing w:before="0" w:after="0"/>
        <w:jc w:val="left"/>
        <w:rPr/>
      </w:pPr>
      <w:r>
        <w:rPr/>
        <w:t xml:space="preserve"> </w:t>
      </w:r>
      <w:r>
        <w:rPr/>
        <w:t>C1542 C1560 ) C1542_=_C1561( C1542 C1561 ) C1542_=_C1562( C1542 C1562 ) \nC1542_=_C1563( C1542 C1563 ) C1542_=_C1564( C1542 C1564 ) C1543_=_C1544( C1543 C1544 ) C1543_=_C1545( C1543 C1545 ) C1543_=_C1546( C1543 C1546 ) C1543_=_C1547( C1543 C1547 ) \nC1543_=_C1548( C1543 C1548 ) C1543_=_C1549( C1543 C1549 ) C1543_=_C1550( C1543 C1550 ) C1543_=_C1551( C1543 C1551 ) C1543_=_C1552( C1543 C1552 ) C1543_=_C1553( C1543 C1553 ) \nC1543_=_C1554( C1543 C1554 ) C1543_=_C1555( C1543 C1555 ) C1543_=_C1556( C1543 C1556 ) C1543_=_C1557( C1543 C1557 ) C1543_=_C1558( C1543 C1558 ) C1543_=_C1559( C1543 C1559 ) \nC1543_=_C1560( C1543 C1560 ) C1543_=_C1561( C1543 C1561 ) C1543_=_C1562( C1543 C1562 ) C1543_=_C1563( C1543 C1563 ) C1543_=_C1564( C1543 C1564 ) C1544_=_C1545( C1544 C1545 ) \nC1544_=_C1546( C1544 C1546 ) C1544_=_C1547( C1544 C1547 ) C1544_=_C1548( C1544 C1548 ) C1544_=_C1549( C1544 C1549 ) C1544_=_C1550( C1544 C1550 ) C1544_=_C1551( C1544 C1551 ) \nC1544_=_C1552( C1544 C1552 ) C1544_=_C1553( C1544 C1553 ) C1544_=_C1554( C1544 C1554 ) C1544_=_C1555( C1544 C1555 ) C1544_=_C1556( C1544 C1556 ) C1544_=_C1557( C1544 C1557 ) \nC1544_=_C1558( C1544 C1558 ) C1544_=_C1559( C1544 C1559 ) C1544_=_C1560( C1544 C1560 ) C1544_=_C1561( C1544 C1561 ) C1544_=_C1562( C1544 C1562 ) C1544_=_C1563( C1544 C1563 ) \nC1544_=_C1564( C1544 C1564 ) C1545_=_C1546( C1545 C1546 ) C1545_=_C1547( C1545 C1547 ) C1545_=_C1548( C1545 C1548 ) C1545_=_C1549( C1545 C1549 ) C1545_=_C1550( C1545 C1550 ) \nC1545_=_C1551( C1545 C1551 ) C1545_=_C1552( C1545 C1552 ) C1545_=_C1553( C1545 C1553 ) C1545_=_C1554( C1545 C1554 ) C1545_=_C1555( C1545 C1555 ) C1545_=_C1556( C1545 C1556 ) \nC1545_=_C1557( C1545 C1557 ) C1545_=_C1558( C1545 C1558 ) C1545_=_C1559( C1545 C1559 ) C1545_=_C1560( C1545 C1560 ) C1545_=_C1561( C1545 C1561 ) C1545_=_C1562( C1545 C1562 ) \nC1545_=_C1563( C1545 C1563 ) C1545_=_C1564( C1545 C1564 ) C1546_=_C1547( C1546 C1547 ) C1546_=_C1548( C1546 C1548 ) C1546_=_C1549( C1546 C1549 ) C1546_=_C1550( C1546 C1550 ) \nC1546_=_C1551( C1546 C1551 ) C1546_=_C1552( C1546 C1552 ) C1546_=_C1553( C1546 C1553 ) C1546_=_C1554( C1546 C1554 ) C1546_=_C1555( C1546 C1555 ) C1546_=_C1556( C1546 C1556 ) \nC1546_=_C1557( C1546 C1557 ) C1546_=_C1558( C1546 C1558 ) C1546_=_C1559( C1546 C1559 ) C1546_=_C1560( C1546 C1560 ) C1546_=_C1561( C1546 C1561 ) C1546_=_C1562( C1546 C1562 ) \nC1546_=_C1563( C1546 C1563 ) C1546_=_C1564( C1546 C1564 ) C1547_=_C1548( C1547 C1548 ) C1547_=_C1549( C1547 C1549 ) C1547_=_C1550( C1547 C1550 ) C1547_=_C1551( C1547 C1551 ) \nC1547_=_C1552( C1547 C1552 ) C1547_=_C1553( C1547 C1553 ) C1547_=_C1554( C1547 C1554 ) C1547_=_C1555( C1547 C1555 ) C1547_=_C1556( C1547 C1556 ) C1547_=_C1557( C1547 C1557 ) \nC1547_=_C1558( C1547 C1558 ) C1547_=_C1559( C1547 C1559 ) C1547_=_C1560( C1547 C1560 ) C1547_=_C1561( C1547 C1561 ) C1547_=_C1562( C1547 C1562 ) C1547_=_C1563( C1547 C1563 ) \nC1547_=_C1564( C1547 C1564 ) C1548_=_C1549( C1548 C1549 ) C1548_=_C1550( C1548 C1550 ) C1548_=_C1551( C1548 C1551 ) C1548_=_C1552( C1548 C1552 ) C1548_=_C1553( C1548 C1553 ) \nC1548_=_C1554( C1548 C1554 ) C1548_=_C1555( C1548 C1555 ) C1548_=_C1556( C1548 C1556 ) C1548_=_C1557( C1548 C1557 ) C1548_=_C1558( C1548 C1558 ) C1548_=_C1559( C1548 C1559 ) \nC1548_=_C1560( C1548 C1560 ) C1548_=_C1561( C1548 C1561 ) C1548_=_C1562( C1548 C1562 ) C1548_=_C1563( C1548 C1563 ) C1548_=_C1564( C1548 C1564 ) C1549_=_C1550( C1549 C1550 ) \nC1549_=_C1551( C1549 C1551 ) C1549_=_C1552( C1549 C1552 ) C1549_=_C1553( C1549 C1553 ) C1549_=_C1554( C1549 C1554 ) C1549_=_C1555( C1549 C1555 ) C1549_=_C1556( C1549 C1556 ) \nC1549_=_C1557( C1549 C1557 ) C1549_=_C1558( C1549 C1558 ) C1549_=_C1559( C1549 C1559 ) C1549_=_C1560( C1549 C1560 ) C1549_=_C1561( C1549 C1561 ) C1549_=_C1562( C1549 C1562 ) \nC1549_=_C1563( C1549 C1563 ) C1549_=_C1564( C1549 C1564 ) C1550_=_C1551( C1550 C1551 ) C1550_=_C1552( C1550 C1552 ) C1550_=_C1553( C1550 C1553 ) C1550_=_C1554( C1550 C1554 ) \nC1550_=_C1555( C1550 C1555 ) C1550_=_C1556( C1550 C1556 ) C1550_=_C1557( C1550 C1557 ) C1550_=_C1558( C1550 C1558 ) C1550_=_C1559( C1550 C1559 ) C1550_=_C1560( C1550 C1560 ) \nC1550_=_C1561( C1550 C1561 ) C1550_=_C1562( C1550 C1562 ) C1550_=_C1563( C1550 C1563 ) C1550_=_C1564( C1550 C1564 ) C1551_=_C1552( C1551 C1552 ) C1551_=_C1553( C1551 C1553 ) \nC1551_=_C1554( C1551 C1554 ) C1551_=_C1555( C1551 C1555 ) C1551_=_C1556( C1551 C1556 ) C1551_=_C1557( C1551 C1557 ) C1551_=_C1558( C1551 C1558 ) C1551_=_C1559( C1551 C1559 ) \nC1551_=_C1560( C1551 C1560 ) C1551_=_C1561( C1551 C1561 ) C1551_=_C1562( C1551 C1562 ) C1551_=_C1563( C1551 C1563 ) C1551_=_C1564( C1551 C1564 ) C1552_=_C1553( C1552 C1553 ) \nC1552_=_C1554( C1552 C1554 ) C1552_=_C1555( C1552 C1555 ) C1552_=_C1556( C1552 C1556 ) C1552_=_C1557( C1552 C1557 ) C1552_=_C1558( C1552 C1558 ) C1552_=_C1559( C1552 C1559 ) \nC1552_=_C1560( C1552 C1560 ) C1552_=_C1561( C1552 C1561 ) C1552_=_C1562( C1552 C1562 ) C1552_=_C1563( C1552 C1563 ) C1552_=_C1564( C1552 C1564 ) C1553_=_C1554( C1553 C1554 ) \nC1553_=_C1555( C1553 C1555 ) C1553_=_C1556( C1553 C1556 ) C1553_=_C1557( C1553 C1557 ) C1553_=_C1558( C1553 C1558 ) C1553_=_C1559( C1553 C1559 ) C1553_=_C1560( C1553 C1560 ) \nC1553_=_C1561( C1553 C1561 ) C1553_=_C1562( C1553 C1562 ) C1553_=_C1563( C1553 C1563 ) C1553_=_C1564( C1553 C1564 ) C1554_=_C1555( C1554 C1555 ) C1554_=_C1556( C1554 C1556 ) \nC1554_=_C1557( C1554 C1557 ) C1554_=_C1558( C1554 C1558 ) C1554_=_C1559( C1554 C1559 ) C1554_=_C1560( C1554 C1560 ) C1554_=_C1561( C1554 C1561 ) C1554_=_C1562( C1554 C1562 ) \nC1554_=_C1563( C1554 C1563 ) C1554_=_C1564( C1554 C1564 ) C1555_=_C1556( C1555 C1556 ) C1555_=_C1557( C1555 C1557 ) C1555_=_C1558( C1555 C1558 ) C1555_=_C1559( C1555 C1559 ) \nC1555_=_C1560( C1555 C1560 ) C1555_=_C1561( C1555 C1561 ) C1555_=_C1562( C1555 C1562 ) C1555_=_C1563( C1555 C1563 ) C1555_=_C1564( C1555 C1564 ) C1556_=_C1557( C1556 C1557 ) \nC1556_=_C1558( C1556 C1558 ) C1556_=_C1559( C1556 C1559 ) C1556_=_C1560( C1556 C1560 ) C1556_=_C1561( C1556 C1561 ) C1556_=_C1562( C1556 C1562 ) C1556_=_C1563( C1556 C1563 ) \nC1556_=_C1564( C1556 C1564 ) C1557_=_C1558( C1557 C1558 ) C1557_=_C1559( C1557 C1559 ) C1557_=_C1560( C1557 C1560 ) C1557_=_C1561( C1557 C1561 ) C1557_=_C1562( C1557 C1562 ) \nC1557_=_C1563( C1557 C1563 ) C1557_=_C1564( C1557 C1564 ) C1558_=_C1559( C1558 C1559 ) C1558_=_C1560( C1558 C1560 ) C1558_=_C1561( C1558 C1561 ) C1558_=_C1562( C1558 C1562 ) \nC1558_=_C1563( C1558 C1563 ) C1558_=_C1564( C1558 C1564 ) C1559_=_C1560( C1559 C1560 ) C1559_=_C1561( C1559 C1561 ) C1559_=_C1562( C1559 C1562 ) C1559_=_C1563( C1559 C1563 ) \nC1559_=_C1564( C1559 C1564 ) C1560_=_C1561( C1560 C1561 ) C1560_=_C1562( C1560 C1562 ) C1560_=_C1563( C1560 C1563 ) C1560_=_C1564( C1560 C1564 ) C1561_=_C1562( C1561 C1562 ) \nC1561_=_C1563( C1561 C1563 ) C1561_=_C1564( C1561 C1564 ) C1562_=_C1563( C1562 C1563 ) C1562_=_C1564( C1562 C1564 ) C1563_=_C1564( C1563 C1564 ) "];241-&gt;338[label="58: C549 C629 C630 C631 C632 \nC634 C635 C636 C637 C638 C639 \nC640 C641 C642 C643 C644 C645 \nC646 C647 C648 C649 C650 C651 \nC652 C653 C654 C655 C656 C657 \nC1069 C1243 C1263 C1332 C1540 C1541 \nC1542 C1543 C1544 C1545 C1546 C1547 \nC1548 C1549 C1550 C1551 C1552 C1553 \nC1554 C1555 C1556 C1557 C1558 C1559 \nC1560 C1561 C1562 C1563 C1564 \n822: C549_=_C629 ,C549_=_C630 ,C549_=_C631 ,C549_=_C632 ,C549_=_C634 ,\nC549_=_C635 ,C549_=_C636 ,C549_=_C637 ,C549_=_C638 ,C549_=_C639 ,C549_=_C640 ,\nC549_=_C641 ,C549_=_C642 ,C549_=_C643 ,C549_=_C644 ,C549_=_C645 ,C549_=_C646 ,\nC549_=_C647 ,C549_=_C648 ,C549_=_C649 ,C549_=_C650 ,C549_=_C651 ,C549_=_C652 ,\nC549_=_C653 ,C549_=_C654 ,C549_=_C655 ,C549_=_C656 ,C549_=_C657 ,C629_=_C630 ,\nC629_=_C631 ,C629_=_C632 ,C629_=_C634 ,C629_=_C635 ,C629_=_C636 ,C629_=_C637 ,\nC629_=_C638 ,C629_=_C639 ,C629_=_C640 ,C629_=_C641 ,C629_=_C642 ,C629_=_C643 ,\nC629_=_C644 ,C629_=_C645 ,C629_=_C646 ,C629_=_C647 ,C629_=_C648 ,C629_=_C649 ,\nC629_=_C650 ,C629_=_C651 ,C629_=_C652 ,C629_=_C653 ,C629_=_C654 ,C629_=_C655 ,\nC629_=_C656 ,C629_=_C657 ,C630_=_C631 ,C630_=_C632 ,C630_=_C634 ,C630_=_C635 ,\nC630_=_C636 ,C630_=_C637 ,C630_=_C638 ,C630_=_C639 ,C630_=_C640 ,C630_=_C641 ,\nC630_=_C642 ,C630_=_C643 ,C630_=_C644 ,C630_=_C645 ,C630_=_C646 ,C630_=_C647 ,\nC630_=_C648 ,C630_=_C649 ,C630_=_C650 ,C630_=_C651 ,C630_=_C652 ,C630_=_C653 ,\nC630_=_C654 ,C630_=_C655 ,C630_=_C656 ,C630_=_C657 ,C630_=_C1243 ,C631_=_C632 ,\nC631_=_C634 ,C631_=_C635 ,C631_=_C636 ,C631_=_C637 ,C631_=_C638 ,C631_=_C639 ,\nC631_=_C640 ,C631_=_C641 ,C631_=_C642 ,C631_=_C643 ,C631_=_C644 ,C631_=_C645 ,\nC631_=_C646 ,C631_=_C647 ,C631_=_C648 ,C631_=_C649 ,C631_=_C650 ,C631_=_C651 ,\nC631_=_C652 ,C631_=_C653 ,C631_=_C654 ,C631_=_C655 ,C631_=_C656 ,C631_=_C657 ,\nC631_=_C1263 ,C632_=_C634 ,C632_=_C635 ,C632_=_C636 ,C632_=_C637 ,C632_=_C638 ,\nC632_=_C639 ,C632_=_C640 ,C632_=_C641 ,C632_=_C642 ,C632_=_C643 ,C632_=_C644 ,\nC632_=_C645 ,C632_=_C646 ,C632_=_C647 ,C632_=_C648 ,C632_=_C649 ,C632_=_C650 ,\nC632_=_C651 ,C632_=_C652 ,C632_=_C653 ,C632_=_C654 ,C632_=_C655 ,C632_=_C656 ,\nC632_=_C657 ,C634_=_C635 ,C634_=_C636 ,C634_=_C637 ,C634_=_C638 ,C634_=_C639 ,\nC634_=_C640 ,C634_=_C641 ,C634_=_C642 ,C634_=_C643 ,C634_=_C644 ,C634_=_C645 ,\nC634_=_C646 ,C634_=_C647 ,C634_=_C648 ,C634_=_C649 ,C634_=_C650 ,C634_=_C651 ,\nC634_=_C652 ,C634_=_C653 ,C634_=_C654 ,C634_=_C655 ,C634_=_C656 ,C634_=_C657 ,\nC635_=_C636 ,C635_=_C637 ,C635_=_C638 ,C635_=_C639 ,C635_=_C640 ,C635_=_C641 ,\nC635_=_C642 ,C635_=_C643 ,C635_=_C644 ,C635_=_C645 ,C635_=_C646 ,C635_=_C647 ,\nC635_=_C648 ,C635_=_C649 ,C635_=_C650 ,C635_=_C651 ,C635_=_C652 ,C635_=_C653 ,\nC635_=_C654 ,C635_=_C655 ,C635_=_C656 ,C635_=_C657 ,C636_=_C637 ,C636_=_C638 ,\nC636_=_C639 ,C636_=_C640 ,C636_=_C641 ,C636_=_C642 ,C636_=_C643 ,C636_=_C644 ,\nC636_=_C645 ,C636_=_C646 ,C636_=_C647 ,C636_=_C648 ,C636_=_C649 ,C636_=_C650 ,\nC636_=_C651 ,C636_=_C652 ,C636_=_C653 ,C636_=_C654 ,C636_=_C655 ,C636_=_C656</w:t>
      </w:r>
    </w:p>
    <w:p>
      <w:pPr>
        <w:pStyle w:val="PreformattedText"/>
        <w:bidi w:val="0"/>
        <w:spacing w:before="0" w:after="0"/>
        <w:jc w:val="left"/>
        <w:rPr/>
      </w:pPr>
      <w:r>
        <w:rPr/>
        <w:t xml:space="preserve"> </w:t>
      </w:r>
      <w:r>
        <w:rPr/>
        <w:t>,\nC636_=_C657 ,C637_=_C638 ,C637_=_C639 ,C637_=_C640 ,C637_=_C641 ,C637_=_C642 ,\nC637_=_C643 ,C637_=_C644 ,C637_=_C645 ,C637_=_C646 ,C637_=_C647 ,C637_=_C648 ,\nC637_=_C649 ,C637_=_C650 ,C637_=_C651 ,C637_=_C652 ,C637_=_C653 ,C637_=_C654 ,\nC637_=_C655 ,C637_=_C656 ,C637_=_C657 ,C637_=_C1542 ,C638_=_C639 ,C638_=_C640 ,\nC638_=_C641 ,C638_=_C642 ,C638_=_C643 ,C638_=_C644 ,C638_=_C645 ,C638_=_C646 ,\nC638_=_C647 ,C638_=_C648 ,C638_=_C649 ,C638_=_C650 ,C638_=_C651 ,C638_=_C652 ,\nC638_=_C653 ,C638_=_C654 ,C638_=_C655 ,C638_=_C656 ,C638_=_C657 ,C638_=_C1543 ,\nC639_=_C640 ,C639_=_C641 ,C639_=_C642 ,C639_=_C643 ,C639_=_C644 ,C639_=_C645 ,\nC639_=_C646 ,C639_=_C647 ,C639_=_C648 ,C639_=_C649 ,C639_=_C650 ,C639_=_C651 ,\nC639_=_C652 ,C639_=_C653 ,C639_=_C654 ,C639_=_C655 ,C639_=_C656 ,C639_=_C657 ,\nC640_=_C641 ,C640_=_C642 ,C640_=_C643 ,C640_=_C644 ,C640_=_C645 ,C640_=_C646 ,\nC640_=_C647 ,C640_=_C648 ,C640_=_C649 ,C640_=_C650 ,C640_=_C651 ,C640_=_C652 ,\nC640_=_C653 ,C640_=_C654 ,C640_=_C655 ,C640_=_C656 ,C640_=_C657 ,C640_=_C1546 ,\nC641_=_C642 ,C641_=_C643 ,C641_=_C644 ,C641_=_C645 ,C641_=_C646 ,C641_=_C647 ,\nC641_=_C648 ,C641_=_C649 ,C641_=_C650 ,C641_=_C651 ,C641_=_C652 ,C641_=_C653 ,\nC641_=_C654 ,C641_=_C655 ,C641_=_C656 ,C641_=_C657 ,C642_=_C643 ,C642_=_C644 ,\nC642_=_C645 ,C642_=_C646 ,C642_=_C647 ,C642_=_C648 ,C642_=_C649 ,C642_=_C650 ,\nC642_=_C651 ,C642_=_C652 ,C642_=_C653 ,C642_=_C654 ,C642_=_C655 ,C642_=_C656 ,\nC642_=_C657 ,C643_=_C644 ,C643_=_C645 ,C643_=_C646 ,C643_=_C647 ,C643_=_C648 ,\nC643_=_C649 ,C643_=_C650 ,C643_=_C651 ,C643_=_C652 ,C643_=_C653 ,C643_=_C654 ,\nC643_=_C655 ,C643_=_C656 ,C643_=_C657 ,C644_=_C645 ,C644_=_C646 ,C644_=_C647 ,\nC644_=_C648 ,C644_=_C649 ,C644_=_C650 ,C644_=_C651 ,C644_=_C652 ,C644_=_C653 ,\nC644_=_C654 ,C644_=_C655 ,C644_=_C656 ,C644_=_C657 ,C645_=_C646 ,C645_=_C647 ,\nC645_=_C648 ,C645_=_C649 ,C645_=_C650 ,C645_=_C651 ,C645_=_C652 ,C645_=_C653 ,\nC645_=_C654 ,C645_=_C655 ,C645_=_C656 ,C645_=_C657 ,C645_=_C1552 ,C646_=_C647 ,\nC646_=_C648 ,C646_=_C649 ,C646_=_C650 ,C646_=_C651 ,C646_=_C652 ,C646_=_C653 ,\nC646_=_C654 ,C646_=_C655 ,C646_=_C656 ,C646_=_C657 ,C646_=_C1554 ,C647_=_C648 ,\nC647_=_C649 ,C647_=_C650 ,C647_=_C651 ,C647_=_C652 ,C647_=_C653 ,C647_=_C654 ,\nC647_=_C655 ,C647_=_C656 ,C647_=_C657 ,C648_=_C649 ,C648_=_C650 ,C648_=_C651 ,\nC648_=_C652 ,C648_=_C653 ,C648_=_C654 ,C648_=_C655 ,C648_=_C656 ,C648_=_C657 ,\nC649_=_C650 ,C649_=_C651 ,C649_=_C652 ,C649_=_C653 ,C649_=_C654 ,C649_=_C655 ,\nC649_=_C656 ,C649_=_C657 ,C650_=_C651 ,C650_=_C652 ,C650_=_C653 ,C650_=_C654 ,\nC650_=_C655 ,C650_=_C656 ,C650_=_C657 ,C651_=_C652 ,C651_=_C653 ,C651_=_C654 ,\nC651_=_C655 ,C651_=_C656 ,C651_=_C657 ,C651_=_C1560 ,C652_=_C653 ,C652_=_C654 ,\nC652_=_C655 ,C652_=_C656 ,C652_=_C657 ,C653_=_C654 ,C653_=_C655 ,C653_=_C656 ,\nC653_=_C657 ,C653_=_C1561 ,C654_=_C655 ,C654_=_C656 ,C654_=_C657 ,C655_=_C656 ,\nC655_=_C657 ,C656_=_C657 ,C656_=_C1563 ,C1069_=_C1243 ,C1069_=_C1263 ,C1069_=_C1332 ,\nC1069_=_C1540 ,C1069_=_C1541 ,C1069_=_C1542 ,C1069_=_C1543 ,C1069_=_C1544 ,C1069_=_C1545 ,\nC1069_=_C1546 ,C1069_=_C1547 ,C1069_=_C1548 ,C1069_=_C1549 ,C1069_=_C1550 ,C1069_=_C1551 ,\nC1069_=_C1552 ,C1069_=_C1553 ,C1069_=_C1554 ,C1069_=_C1555 ,C1069_=_C1556 ,C1069_=_C1557 ,\nC1069_=_C1558 ,C1069_=_C1559 ,C1069_=_C1560 ,C1069_=_C1561 ,C1069_=_C1562 ,C1069_=_C1563 ,\nC1069_=_C1564 ,C1243_=_C1263 ,C1243_=_C1332 ,C1243_=_C1540 ,C1243_=_C1541 ,C1243_=_C1542 ,\nC1243_=_C1543 ,C1243_=_C1544 ,C1243_=_C1545 ,C1243_=_C1546 ,C1243_=_C1547 ,C1243_=_C1548 ,\nC1243_=_C1549 ,C1243_=_C1550 ,C1243_=_C1551 ,C1243_=_C1552 ,C1243_=_C1553 ,C1243_=_C1554 ,\nC1243_=_C1555 ,C1243_=_C1556 ,C1243_=_C1557 ,C1243_=_C1558 ,C1243_=_C1559 ,C1243_=_C1560 ,\nC1243_=_C1561 ,C1243_=_C1562 ,C1243_=_C1563 ,C1243_=_C1564 ,C1263_=_C1332 ,C1263_=_C1540 ,\nC1263_=_C1541 ,C1263_=_C1542 ,C1263_=_C1543 ,C1263_=_C1544 ,C1263_=_C1545 ,C1263_=_C1546 ,\nC1263_=_C1547 ,C1263_=_C1548 ,C1263_=_C1549 ,C1263_=_C1550 ,C1263_=_C1551 ,C1263_=_C1552 ,\nC1263_=_C1553 ,C1263_=_C1554 ,C1263_=_C1555 ,C1263_=_C1556 ,C1263_=_C1557 ,C1263_=_C1558 ,\nC1263_=_C1559 ,C1263_=_C1560 ,C1263_=_C1561 ,C1263_=_C1562 ,C1263_=_C1563 ,C1263_=_C1564 ,\nC1332_=_C1540 ,C1332_=_C1541 ,C1332_=_C1542 ,C1332_=_C1543 ,C1332_=_C1544 ,C1332_=_C1545 ,\nC1332_=_C1546 ,C1332_=_C1547 ,C1332_=_C1548 ,C1332_=_C1549 ,C1332_=_C1550 ,C1332_=_C1551 ,\nC1332_=_C1552 ,C1332_=_C1553 ,C1332_=_C1554 ,C1332_=_C1555 ,C1332_=_C1556 ,C1332_=_C1557 ,\nC1332_=_C1558 ,C1332_=_C1559 ,C1332_=_C1560 ,C1332_=_C1561 ,C1332_=_C1562 ,C1332_=_C1563 ,\nC1332_=_C1564 ,C1540_=_C1541 ,C1540_=_C1542 ,C1540_=_C1543 ,C1540_=_C1544 ,C1540_=_C1545 ,\nC1540_=_C1546 ,C1540_=_C1547 ,C1540_=_C1548 ,C1540_=_C1549 ,C1540_=_C1550 ,C1540_=_C1551 ,\nC1540_=_C1552 ,C1540_=_C1553 ,C1540_=_C1554 ,C1540_=_C1555 ,C1540_=_C1556 ,C1540_=_C1557 ,\nC1540_=_C1558 ,C1540_=_C1559 ,C1540_=_C1560 ,C1540_=_C1561 ,C1540_=_C1562 ,C1540_=_C1563 ,\nC1540_=_C1564 ,C1541_=_C1542 ,C1541_=_C1543 ,C1541_=_C1544 ,C1541_=_C1545 ,C1541_=_C1546 ,\nC1541_=_C1547 ,C1541_=_C1548 ,C1541_=_C1549 ,C1541_=_C1550 ,C1541_=_C1551 ,C1541_=_C1552 ,\nC1541_=_C1553 ,C1541_=_C1554 ,C1541_=_C1555 ,C1541_=_C1556 ,C1541_=_C1557 ,C1541_=_C1558 ,\nC1541_=_C1559 ,C1541_=_C1560 ,C1541_=_C1561 ,C1541_=_C1562 ,C1541_=_C1563 ,C1541_=_C1564 ,\nC1542_=_C1543 ,C1542_=_C1544 ,C1542_=_C1545 ,C1542_=_C1546 ,C1542_=_C1547 ,C1542_=_C1548 ,\nC1542_=_C1549 ,C1542_=_C1550 ,C1542_=_C1551 ,C1542_=_C1552 ,C1542_=_C1553 ,C1542_=_C1554 ,\nC1542_=_C1555 ,C1542_=_C1556 ,C1542_=_C1557 ,C1542_=_C1558 ,C1542_=_C1559 ,C1542_=_C1560 ,\nC1542_=_C1561 ,C1542_=_C1562 ,C1542_=_C1563 ,C1542_=_C1564 ,C1543_=_C1544 ,C1543_=_C1545 ,\nC1543_=_C1546 ,C1543_=_C1547 ,C1543_=_C1548 ,C1543_=_C1549 ,C1543_=_C1550 ,C1543_=_C1551 ,\nC1543_=_C1552 ,C1543_=_C1553 ,C1543_=_C1554 ,C1543_=_C1555 ,C1543_=_C1556 ,C1543_=_C1557 ,\nC1543_=_C1558 ,C1543_=_C1559 ,C1543_=_C1560 ,C1543_=_C1561 ,C1543_=_C1562 ,C1543_=_C1563 ,\nC1543_=_C1564 ,C1544_=_C1545 ,C1544_=_C1546 ,C1544_=_C1547 ,C1544_=_C1548 ,C1544_=_C1549 ,\nC1544_=_C1550 ,C1544_=_C1551 ,C1544_=_C1552 ,C1544_=_C1553 ,C1544_=_C1554 ,C1544_=_C1555 ,\nC1544_=_C1556 ,C1544_=_C1557 ,C1544_=_C1558 ,C1544_=_C1559 ,C1544_=_C1560 ,C1544_=_C1561 ,\nC1544_=_C1562 ,C1544_=_C1563 ,C1544_=_C1564 ,C1545_=_C1546 ,C1545_=_C1547 ,C1545_=_C1548 ,\nC1545_=_C1549 ,C1545_=_C1550 ,C1545_=_C1551 ,C1545_=_C1552 ,C1545_=_C1553 ,C1545_=_C1554 ,\nC1545_=_C1555 ,C1545_=_C1556 ,C1545_=_C1557 ,C1545_=_C1558 ,C1545_=_C1559 ,C1545_=_C1560 ,\nC1545_=_C1561 ,C1545_=_C1562 ,C1545_=_C1563 ,C1545_=_C1564 ,C1546_=_C1547 ,C1546_=_C1548 ,\nC1546_=_C1549 ,C1546_=_C1550 ,C1546_=_C1551 ,C1546_=_C1552 ,C1546_=_C1553 ,C1546_=_C1554 ,\nC1546_=_C1555 ,C1546_=_C1556 ,C1546_=_C1557 ,C1546_=_C1558 ,C1546_=_C1559 ,C1546_=_C1560 ,\nC1546_=_C1561 ,C1546_=_C1562 ,C1546_=_C1563 ,C1546_=_C1564 ,C1547_=_C1548 ,C1547_=_C1549 ,\nC1547_=_C1550 ,C1547_=_C1551 ,C1547_=_C1552 ,C1547_=_C1553 ,C1547_=_C1554 ,C1547_=_C1555 ,\nC1547_=_C1556 ,C1547_=_C1557 ,C1547_=_C1558 ,C1547_=_C1559 ,C1547_=_C1560 ,C1547_=_C1561 ,\nC1547_=_C1562 ,C1547_=_C1563 ,C1547_=_C1564 ,C1548_=_C1549 ,C1548_=_C1550 ,C1548_=_C1551 ,\nC1548_=_C1552 ,C1548_=_C1553 ,C1548_=_C1554 ,C1548_=_C1555 ,C1548_=_C1556 ,C1548_=_C1557 ,\nC1548_=_C1558 ,C1548_=_C1559 ,C1548_=_C1560 ,C1548_=_C1561 ,C1548_=_C1562 ,C1548_=_C1563 ,\nC1548_=_C1564 ,C1549_=_C1550 ,C1549_=_C1551 ,C1549_=_C1552 ,C1549_=_C1553 ,C1549_=_C1554 ,\nC1549_=_C1555 ,C1549_=_C1556 ,C1549_=_C1557 ,C1549_=_C1558 ,C1549_=_C1559 ,C1549_=_C1560 ,\nC1549_=_C1561 ,C1549_=_C1562 ,C1549_=_C1563 ,C1549_=_C1564 ,C1550_=_C1551 ,C1550_=_C1552 ,\nC1550_=_C1553 ,C1550_=_C1554 ,C1550_=_C1555 ,C1550_=_C1556 ,C1550_=_C1557 ,C1550_=_C1558 ,\nC1550_=_C1559 ,C1550_=_C1560 ,C1550_=_C1561 ,C1550_=_C1562 ,C1550_=_C1563 ,C1550_=_C1564 ,\nC1551_=_C1552 ,C1551_=_C1553 ,C1551_=_C1554 ,C1551_=_C1555 ,C1551_=_C1556 ,C1551_=_C1557 ,\nC1551_=_C1558 ,C1551_=_C1559 ,C1551_=_C1560 ,C1551_=_C1561 ,C1551_=_C1562 ,C1551_=_C1563 ,\nC1551_=_C1564 ,C1552_=_C1553 ,C1552_=_C1554 ,C1552_=_C1555 ,C1552_=_C1556 ,C1552_=_C1557 ,\nC1552_=_C1558 ,C1552_=_C1559 ,C1552_=_C1560 ,C1552_=_C1561 ,C1552_=_C1562 ,C1552_=_C1563 ,\nC1552_=_C1564 ,C1553_=_C1554 ,C1553_=_C1555 ,C1553_=_C1556 ,C1553_=_C1557 ,C1553_=_C1558 ,\nC1553_=_C1559 ,C1553_=_C1560 ,C1553_=_C1561 ,C1553_=_C1562 ,C1553_=_C1563 ,C1553_=_C1564 ,\nC1554_=_C1555 ,C1554_=_C1556 ,C1554_=_C1557 ,C1554_=_C1558 ,C1554_=_C1559 ,C1554_=_C1560 ,\nC1554_=_C1561 ,C1554_=_C1562 ,C1554_=_C1563 ,C1554_=_C1564 ,C1555_=_C1556 ,C1555_=_C1557 ,\nC1555_=_C1558 ,C1555_=_C1559 ,C1555_=_C1560 ,C1555_=_C1561 ,C1555_=_C1562 ,C1555_=_C1563 ,\nC1555_=_C1564 ,C1556_=_C1557 ,C1556_=_C1558 ,C1556_=_C1559 ,C1556_=_C1560 ,C1556_=_C1561 ,\nC1556_=_C1562 ,C1556_=_C1563 ,C1556_=_C1564 ,C1557_=_C1558 ,C1557_=_C1559 ,C1557_=_C1560 ,\nC1557_=_C1561 ,C1557_=_C1562 ,C1557_=_C1563 ,C1557_=_C1564 ,C1558_=_C1559 ,C1558_=_C1560 ,\nC1558_=_C1561 ,C1558_=_C1562 ,C1558_=_C1563 ,C1558_=_C1564 ,C1559_=_C1560 ,C1559_=_C1561 ,\nC1559_=_C1562 ,C1559_=_C1563 ,C1559_=_C1564 ,C1560_=_C1561 ,C1560_=_C1562 ,C1560_=_C1563 ,\nC1560_=_C1564 ,C1561_=_C1562 ,C1561_=_C1563 ,C1561_=_C1564 ,C1562_=_C1563 ,C1562_=_C1564 ,\nC1563_=_C1564 ,"];339[shape=box, label="id:339 level: 7\n55: C564 C589 C784 C990 C1053 \nC1056 C1204 C1464 C1772 C2106 C2305 \nC2476 C2480 C2656 C2740 C2773 C2787 \nC2789 C2839 C3011 C3014 C3026 C3055 \nC3060 C3157 C3174 C3196 C3224 C3299 \nC3300 C3301 C3302 C3303 C3304 C3305 \nC3306 C3307 C3308 C3309 C3376 C3531 \nC3567 C3632 C3658 C3659 C3660 C3661 \nC3662 C3663 C3664 C3665 C3666 C3667 \nC3668 C3669 \n766: C564_=_C589( C564 C589 ) C564_=_C1056( C564 C1056 ) C564_=_C1772( C564 C1772 ) C564_=_C2106( C564 C2106 ) C564_=_C2480( C564 C2480 ) \nC564_=_C2789( C564 C2789 ) C564_=_C2839( C564 C2839 ) C564_=_C3014( C564 C3014 ) C564_=_C3060( C564 C3060 ) C564_=_C3174( C564 C3174 ) C564_=_C3300( C564 C3300 ) \nC564_=_C3376( C564 C3376 ) C564_=_C3531( C564 C3531</w:t>
      </w:r>
    </w:p>
    <w:p>
      <w:pPr>
        <w:pStyle w:val="PreformattedText"/>
        <w:bidi w:val="0"/>
        <w:spacing w:before="0" w:after="0"/>
        <w:jc w:val="left"/>
        <w:rPr/>
      </w:pPr>
      <w:r>
        <w:rPr/>
        <w:t xml:space="preserve"> </w:t>
      </w:r>
      <w:r>
        <w:rPr/>
        <w:t>) C564_=_C3567( C564 C3567 ) C564_=_C3632( C564 C3632 ) C564_=_C3658( C564 C3658 ) C564_=_C3659( C564 C3659 ) \nC564_=_C3660( C564 C3660 ) C564_=_C3661( C564 C3661 ) C564_=_C3662( C564 C3662 ) C564_=_C3663( C564 C3663 ) C564_=_C3664( C564 C3664 ) C564_=_C3665( C564 C3665 ) \nC564_=_C3666( C564 C3666 ) C564_=_C3667( C564 C3667 ) C564_=_C3668( C564 C3668 ) C564_=_C3669( C564 C3669 ) C589_=_C1056( C589 C1056 ) C589_=_C1772( C589 C1772 ) \nC589_=_C2106( C589 C2106 ) C589_=_C2480( C589 C2480 ) C589_=_C2789( C589 C2789 ) C589_=_C2839( C589 C2839 ) C589_=_C3014( C589 C3014 ) C589_=_C3060( C589 C3060 ) \nC589_=_C3174( C589 C3174 ) C589_=_C3300( C589 C3300 ) C589_=_C3376( C589 C3376 ) C589_=_C3531( C589 C3531 ) C589_=_C3567( C589 C3567 ) C589_=_C3632( C589 C3632 ) \nC589_=_C3658( C589 C3658 ) C589_=_C3659( C589 C3659 ) C589_=_C3660( C589 C3660 ) C589_=_C3661( C589 C3661 ) C589_=_C3662( C589 C3662 ) C589_=_C3663( C589 C3663 ) \nC589_=_C3664( C589 C3664 ) C589_=_C3665( C589 C3665 ) C589_=_C3666( C589 C3666 ) C589_=_C3667( C589 C3667 ) C589_=_C3668( C589 C3668 ) C589_=_C3669( C589 C3669 ) \nC784_=_C990( C784 C990 ) C784_=_C1053( C784 C1053 ) C784_=_C1204( C784 C1204 ) C784_=_C1464( C784 C1464 ) C784_=_C2305( C784 C2305 ) C784_=_C2476( C784 C2476 ) \nC784_=_C2656( C784 C2656 ) C784_=_C2740( C784 C2740 ) C784_=_C2773( C784 C2773 ) C784_=_C2787( C784 C2787 ) C784_=_C3011( C784 C3011 ) C784_=_C3026( C784 C3026 ) \nC784_=_C3055( C784 C3055 ) C784_=_C3157( C784 C3157 ) C784_=_C3196( C784 C3196 ) C784_=_C3224( C784 C3224 ) C784_=_C3299( C784 C3299 ) C784_=_C3300( C784 C3300 ) \nC784_=_C3301( C784 C3301 ) C784_=_C3302( C784 C3302 ) C784_=_C3303( C784 C3303 ) C784_=_C3304( C784 C3304 ) C784_=_C3305( C784 C3305 ) C784_=_C3306( C784 C3306 ) \nC784_=_C3307( C784 C3307 ) C784_=_C3308( C784 C3308 ) C784_=_C3309( C784 C3309 ) C990_=_C1053( C990 C1053 ) C990_=_C1204( C990 C1204 ) C990_=_C1464( C990 C1464 ) \nC990_=_C2305( C990 C2305 ) C990_=_C2476( C990 C2476 ) C990_=_C2656( C990 C2656 ) C990_=_C2740( C990 C2740 ) C990_=_C2773( C990 C2773 ) C990_=_C2787( C990 C2787 ) \nC990_=_C3011( C990 C3011 ) C990_=_C3026( C990 C3026 ) C990_=_C3055( C990 C3055 ) C990_=_C3157( C990 C3157 ) C990_=_C3196( C990 C3196 ) C990_=_C3224( C990 C3224 ) \nC990_=_C3299( C990 C3299 ) C990_=_C3300( C990 C3300 ) C990_=_C3301( C990 C3301 ) C990_=_C3302( C990 C3302 ) C990_=_C3303( C990 C3303 ) C990_=_C3304( C990 C3304 ) \nC990_=_C3305( C990 C3305 ) C990_=_C3306( C990 C3306 ) C990_=_C3307( C990 C3307 ) C990_=_C3308( C990 C3308 ) C990_=_C3309( C990 C3309 ) C1053_=_C1056( C1053 C1056 ) \nC1053_=_C1204( C1053 C1204 ) C1053_=_C1464( C1053 C1464 ) C1053_=_C2305( C1053 C2305 ) C1053_=_C2476( C1053 C2476 ) C1053_=_C2656( C1053 C2656 ) C1053_=_C2740( C1053 C2740 ) \nC1053_=_C2773( C1053 C2773 ) C1053_=_C2787( C1053 C2787 ) C1053_=_C3011( C1053 C3011 ) C1053_=_C3026( C1053 C3026 ) C1053_=_C3055( C1053 C3055 ) C1053_=_C3157( C1053 C3157 ) \nC1053_=_C3196( C1053 C3196 ) C1053_=_C3224( C1053 C3224 ) C1053_=_C3299( C1053 C3299 ) C1053_=_C3300( C1053 C3300 ) C1053_=_C3301( C1053 C3301 ) C1053_=_C3302( C1053 C3302 ) \nC1053_=_C3303( C1053 C3303 ) C1053_=_C3304( C1053 C3304 ) C1053_=_C3305( C1053 C3305 ) C1053_=_C3306( C1053 C3306 ) C1053_=_C3307( C1053 C3307 ) C1053_=_C3308( C1053 C3308 ) \nC1053_=_C3309( C1053 C3309 ) C1056_=_C1772( C1056 C1772 ) C1056_=_C2106( C1056 C2106 ) C1056_=_C2480( C1056 C2480 ) C1056_=_C2789( C1056 C2789 ) C1056_=_C2839( C1056 C2839 ) \nC1056_=_C3014( C1056 C3014 ) C1056_=_C3060( C1056 C3060 ) C1056_=_C3174( C1056 C3174 ) C1056_=_C3300( C1056 C3300 ) C1056_=_C3376( C1056 C3376 ) C1056_=_C3531( C1056 C3531 ) \nC1056_=_C3567( C1056 C3567 ) C1056_=_C3632( C1056 C3632 ) C1056_=_C3658( C1056 C3658 ) C1056_=_C3659( C1056 C3659 ) C1056_=_C3660( C1056 C3660 ) C1056_=_C3661( C1056 C3661 ) \nC1056_=_C3662( C1056 C3662 ) C1056_=_C3663( C1056 C3663 ) C1056_=_C3664( C1056 C3664 ) C1056_=_C3665( C1056 C3665 ) C1056_=_C3666( C1056 C3666 ) C1056_=_C3667( C1056 C3667 ) \nC1056_=_C3668( C1056 C3668 ) C1056_=_C3669( C1056 C3669 ) C1204_=_C1464( C1204 C1464 ) C1204_=_C2305( C1204 C2305 ) C1204_=_C2476( C1204 C2476 ) C1204_=_C2656( C1204 C2656 ) \nC1204_=_C2740( C1204 C2740 ) C1204_=_C2773( C1204 C2773 ) C1204_=_C2787( C1204 C2787 ) C1204_=_C3011( C1204 C3011 ) C1204_=_C3026( C1204 C3026 ) C1204_=_C3055( C1204 C3055 ) \nC1204_=_C3157( C1204 C3157 ) C1204_=_C3196( C1204 C3196 ) C1204_=_C3224( C1204 C3224 ) C1204_=_C3299( C1204 C3299 ) C1204_=_C3300( C1204 C3300 ) C1204_=_C3301( C1204 C3301 ) \nC1204_=_C3302( C1204 C3302 ) C1204_=_C3303( C1204 C3303 ) C1204_=_C3304( C1204 C3304 ) C1204_=_C3305( C1204 C3305 ) C1204_=_C3306( C1204 C3306 ) C1204_=_C3307( C1204 C3307 ) \nC1204_=_C3308( C1204 C3308 ) C1204_=_C3309( C1204 C3309 ) C1464_=_C2305( C1464 C2305 ) C1464_=_C2476( C1464 C2476 ) C1464_=_C2656( C1464 C2656 ) C1464_=_C2740( C1464 C2740 ) \nC1464_=_C2773( C1464 C2773 ) C1464_=_C2787( C1464 C2787 ) C1464_=_C3011( C1464 C3011 ) C1464_=_C3026( C1464 C3026 ) C1464_=_C3055( C1464 C3055 ) C1464_=_C3157( C1464 C3157 ) \nC1464_=_C3196( C1464 C3196 ) C1464_=_C3224( C1464 C3224 ) C1464_=_C3299( C1464 C3299 ) C1464_=_C3300( C1464 C3300 ) C1464_=_C3301( C1464 C3301 ) C1464_=_C3302( C1464 C3302 ) \nC1464_=_C3303( C1464 C3303 ) C1464_=_C3304( C1464 C3304 ) C1464_=_C3305( C1464 C3305 ) C1464_=_C3306( C1464 C3306 ) C1464_=_C3307( C1464 C3307 ) C1464_=_C3308( C1464 C3308 ) \nC1464_=_C3309( C1464 C3309 ) C1772_=_C2106( C1772 C2106 ) C1772_=_C2480( C1772 C2480 ) C1772_=_C2789( C1772 C2789 ) C1772_=_C2839( C1772 C2839 ) C1772_=_C3014( C1772 C3014 ) \nC1772_=_C3060( C1772 C3060 ) C1772_=_C3174( C1772 C3174 ) C1772_=_C3300( C1772 C3300 ) C1772_=_C3376( C1772 C3376 ) C1772_=_C3531( C1772 C3531 ) C1772_=_C3567( C1772 C3567 ) \nC1772_=_C3632( C1772 C3632 ) C1772_=_C3658( C1772 C3658 ) C1772_=_C3659( C1772 C3659 ) C1772_=_C3660( C1772 C3660 ) C1772_=_C3661( C1772 C3661 ) C1772_=_C3662( C1772 C3662 ) \nC1772_=_C3663( C1772 C3663 ) C1772_=_C3664( C1772 C3664 ) C1772_=_C3665( C1772 C3665 ) C1772_=_C3666( C1772 C3666 ) C1772_=_C3667( C1772 C3667 ) C1772_=_C3668( C1772 C3668 ) \nC1772_=_C3669( C1772 C3669 ) C2106_=_C2480( C2106 C2480 ) C2106_=_C2789( C2106 C2789 ) C2106_=_C2839( C2106 C2839 ) C2106_=_C3014( C2106 C3014 ) C2106_=_C3060( C2106 C3060 ) \nC2106_=_C3174( C2106 C3174 ) C2106_=_C3300( C2106 C3300 ) C2106_=_C3376( C2106 C3376 ) C2106_=_C3531( C2106 C3531 ) C2106_=_C3567( C2106 C3567 ) C2106_=_C3632( C2106 C3632 ) \nC2106_=_C3658( C2106 C3658 ) C2106_=_C3659( C2106 C3659 ) C2106_=_C3660( C2106 C3660 ) C2106_=_C3661( C2106 C3661 ) C2106_=_C3662( C2106 C3662 ) C2106_=_C3663( C2106 C3663 ) \nC2106_=_C3664( C2106 C3664 ) C2106_=_C3665( C2106 C3665 ) C2106_=_C3666( C2106 C3666 ) C2106_=_C3667( C2106 C3667 ) C2106_=_C3668( C2106 C3668 ) C2106_=_C3669( C2106 C3669 ) \nC2305_=_C2476( C2305 C2476 ) C2305_=_C2656( C2305 C2656 ) C2305_=_C2740( C2305 C2740 ) C2305_=_C2773( C2305 C2773 ) C2305_=_C2787( C2305 C2787 ) C2305_=_C3011( C2305 C3011 ) \nC2305_=_C3026( C2305 C3026 ) C2305_=_C3055( C2305 C3055 ) C2305_=_C3157( C2305 C3157 ) C2305_=_C3196( C2305 C3196 ) C2305_=_C3224( C2305 C3224 ) C2305_=_C3299( C2305 C3299 ) \nC2305_=_C3300( C2305 C3300 ) C2305_=_C3301( C2305 C3301 ) C2305_=_C3302( C2305 C3302 ) C2305_=_C3303( C2305 C3303 ) C2305_=_C3304( C2305 C3304 ) C2305_=_C3305( C2305 C3305 ) \nC2305_=_C3306( C2305 C3306 ) C2305_=_C3307( C2305 C3307 ) C2305_=_C3308( C2305 C3308 ) C2305_=_C3309( C2305 C3309 ) C2476_=_C2480( C2476 C2480 ) C2476_=_C2656( C2476 C2656 ) \nC2476_=_C2740( C2476 C2740 ) C2476_=_C2773( C2476 C2773 ) C2476_=_C2787( C2476 C2787 ) C2476_=_C3011( C2476 C3011 ) C2476_=_C3026( C2476 C3026 ) C2476_=_C3055( C2476 C3055 ) \nC2476_=_C3157( C2476 C3157 ) C2476_=_C3196( C2476 C3196 ) C2476_=_C3224( C2476 C3224 ) C2476_=_C3299( C2476 C3299 ) C2476_=_C3300( C2476 C3300 ) C2476_=_C3301( C2476 C3301 ) \nC2476_=_C3302( C2476 C3302 ) C2476_=_C3303( C2476 C3303 ) C2476_=_C3304( C2476 C3304 ) C2476_=_C3305( C2476 C3305 ) C2476_=_C3306( C2476 C3306 ) C2476_=_C3307( C2476 C3307 ) \nC2476_=_C3308( C2476 C3308 ) C2476_=_C3309( C2476 C3309 ) C2480_=_C2789( C2480 C2789 ) C2480_=_C2839( C2480 C2839 ) C2480_=_C3014( C2480 C3014 ) C2480_=_C3060( C2480 C3060 ) \nC2480_=_C3174( C2480 C3174 ) C2480_=_C3300( C2480 C3300 ) C2480_=_C3376( C2480 C3376 ) C2480_=_C3531( C2480 C3531 ) C2480_=_C3567( C2480 C3567 ) C2480_=_C3632( C2480 C3632 ) \nC2480_=_C3658( C2480 C3658 ) C2480_=_C3659( C2480 C3659 ) C2480_=_C3660( C2480 C3660 ) C2480_=_C3661( C2480 C3661 ) C2480_=_C3662( C2480 C3662 ) C2480_=_C3663( C2480 C3663 ) \nC2480_=_C3664( C2480 C3664 ) C2480_=_C3665( C2480 C3665 ) C2480_=_C3666( C2480 C3666 ) C2480_=_C3667( C2480 C3667 ) C2480_=_C3668( C2480 C3668 ) C2480_=_C3669( C2480 C3669 ) \nC2656_=_C2740( C2656 C2740 ) C2656_=_C2773( C2656 C2773 ) C2656_=_C2787( C2656 C2787 ) C2656_=_C3011( C2656 C3011 ) C2656_=_C3026( C2656 C3026 ) C2656_=_C3055( C2656 C3055 ) \nC2656_=_C3157( C2656 C3157 ) C2656_=_C3196( C2656 C3196 ) C2656_=_C3224( C2656 C3224 ) C2656_=_C3299( C2656 C3299 ) C2656_=_C3300( C2656 C3300 ) C2656_=_C3301( C2656 C3301 ) \nC2656_=_C3302( C2656 C3302 ) C2656_=_C3303( C2656 C3303 ) C2656_=_C3304( C2656 C3304 ) C2656_=_C3305( C2656 C3305 ) C2656_=_C3306( C2656 C3306 ) C2656_=_C3307( C2656 C3307 ) \nC2656_=_C3308( C2656 C3308 ) C2656_=_C3309( C2656 C3309 ) C2740_=_C2773( C2740 C2773 ) C2740_=_C2787( C2740 C2787 ) C2740_=_C3011( C2740 C3011 ) C2740_=_C3026( C2740 C3026 ) \nC2740_=_C3055( C2740 C3055 ) C2740_=_C3157( C2740 C3157 ) C2740_=_C3196( C2740 C3196 ) C2740_=_C3224( C2740 C3224 ) C2740_=_C3299( C2740 C3299 ) C2740_=_C3300( C2740 C3300 ) \nC2740_=_C3301( C2740 C3301 ) C2740_=_C3302( C2740 C3302 ) C2740_=_C3303( C2740 C3303 ) C2740_=_C3304( C2740 C3304 ) C2740_=_C3305( C2740 C3305 ) C2740_=_C3306( C2740 C3306 ) \nC2740_=_C3307( C2740 C3307 ) C2740_=_C3308( C2740 C3308 ) C2740_=_C3309( C2740 C3309 ) C2773_=_C2787( C2773 C2787</w:t>
      </w:r>
    </w:p>
    <w:p>
      <w:pPr>
        <w:pStyle w:val="PreformattedText"/>
        <w:bidi w:val="0"/>
        <w:spacing w:before="0" w:after="0"/>
        <w:jc w:val="left"/>
        <w:rPr/>
      </w:pPr>
      <w:r>
        <w:rPr/>
        <w:t xml:space="preserve"> </w:t>
      </w:r>
      <w:r>
        <w:rPr/>
        <w:t>) C2773_=_C3011( C2773 C3011 ) C2773_=_C3026( C2773 C3026 ) \nC2773_=_C3055( C2773 C3055 ) C2773_=_C3157( C2773 C3157 ) C2773_=_C3196( C2773 C3196 ) C2773_=_C3224( C2773 C3224 ) C2773_=_C3299( C2773 C3299 ) C2773_=_C3300( C2773 C3300 ) \nC2773_=_C3301( C2773 C3301 ) C2773_=_C3302( C2773 C3302 ) C2773_=_C3303( C2773 C3303 ) C2773_=_C3304( C2773 C3304 ) C2773_=_C3305( C2773 C3305 ) C2773_=_C3306( C2773 C3306 ) \nC2773_=_C3307( C2773 C3307 ) C2773_=_C3308( C2773 C3308 ) C2773_=_C3309( C2773 C3309 ) C2787_=_C2789( C2787 C2789 ) C2787_=_C3011( C2787 C3011 ) C2787_=_C3026( C2787 C3026 ) \nC2787_=_C3055( C2787 C3055 ) C2787_=_C3157( C2787 C3157 ) C2787_=_C3196( C2787 C3196 ) C2787_=_C3224( C2787 C3224 ) C2787_=_C3299( C2787 C3299 ) C2787_=_C3300( C2787 C3300 ) \nC2787_=_C3301( C2787 C3301 ) C2787_=_C3302( C2787 C3302 ) C2787_=_C3303( C2787 C3303 ) C2787_=_C3304( C2787 C3304 ) C2787_=_C3305( C2787 C3305 ) C2787_=_C3306( C2787 C3306 ) \nC2787_=_C3307( C2787 C3307 ) C2787_=_C3308( C2787 C3308 ) C2787_=_C3309( C2787 C3309 ) C2789_=_C2839( C2789 C2839 ) C2789_=_C3014( C2789 C3014 ) C2789_=_C3060( C2789 C3060 ) \nC2789_=_C3174( C2789 C3174 ) C2789_=_C3300( C2789 C3300 ) C2789_=_C3376( C2789 C3376 ) C2789_=_C3531( C2789 C3531 ) C2789_=_C3567( C2789 C3567 ) C2789_=_C3632( C2789 C3632 ) \nC2789_=_C3658( C2789 C3658 ) C2789_=_C3659( C2789 C3659 ) C2789_=_C3660( C2789 C3660 ) C2789_=_C3661( C2789 C3661 ) C2789_=_C3662( C2789 C3662 ) C2789_=_C3663( C2789 C3663 ) \nC2789_=_C3664( C2789 C3664 ) C2789_=_C3665( C2789 C3665 ) C2789_=_C3666( C2789 C3666 ) C2789_=_C3667( C2789 C3667 ) C2789_=_C3668( C2789 C3668 ) C2789_=_C3669( C2789 C3669 ) \nC2839_=_C3014( C2839 C3014 ) C2839_=_C3060( C2839 C3060 ) C2839_=_C3174( C2839 C3174 ) C2839_=_C3300( C2839 C3300 ) C2839_=_C3376( C2839 C3376 ) C2839_=_C3531( C2839 C3531 ) \nC2839_=_C3567( C2839 C3567 ) C2839_=_C3632( C2839 C3632 ) C2839_=_C3658( C2839 C3658 ) C2839_=_C3659( C2839 C3659 ) C2839_=_C3660( C2839 C3660 ) C2839_=_C3661( C2839 C3661 ) \nC2839_=_C3662( C2839 C3662 ) C2839_=_C3663( C2839 C3663 ) C2839_=_C3664( C2839 C3664 ) C2839_=_C3665( C2839 C3665 ) C2839_=_C3666( C2839 C3666 ) C2839_=_C3667( C2839 C3667 ) \nC2839_=_C3668( C2839 C3668 ) C2839_=_C3669( C2839 C3669 ) C3011_=_C3014( C3011 C3014 ) C3011_=_C3026( C3011 C3026 ) C3011_=_C3055( C3011 C3055 ) C3011_=_C3157( C3011 C3157 ) \nC3011_=_C3196( C3011 C3196 ) C3011_=_C3224( C3011 C3224 ) C3011_=_C3299( C3011 C3299 ) C3011_=_C3300( C3011 C3300 ) C3011_=_C3301( C3011 C3301 ) C3011_=_C3302( C3011 C3302 ) \nC3011_=_C3303( C3011 C3303 ) C3011_=_C3304( C3011 C3304 ) C3011_=_C3305( C3011 C3305 ) C3011_=_C3306( C3011 C3306 ) C3011_=_C3307( C3011 C3307 ) C3011_=_C3308( C3011 C3308 ) \nC3011_=_C3309( C3011 C3309 ) C3014_=_C3060( C3014 C3060 ) C3014_=_C3174( C3014 C3174 ) C3014_=_C3300( C3014 C3300 ) C3014_=_C3376( C3014 C3376 ) C3014_=_C3531( C3014 C3531 ) \nC3014_=_C3567( C3014 C3567 ) C3014_=_C3632( C3014 C3632 ) C3014_=_C3658( C3014 C3658 ) C3014_=_C3659( C3014 C3659 ) C3014_=_C3660( C3014 C3660 ) C3014_=_C3661( C3014 C3661 ) \nC3014_=_C3662( C3014 C3662 ) C3014_=_C3663( C3014 C3663 ) C3014_=_C3664( C3014 C3664 ) C3014_=_C3665( C3014 C3665 ) C3014_=_C3666( C3014 C3666 ) C3014_=_C3667( C3014 C3667 ) \nC3014_=_C3668( C3014 C3668 ) C3014_=_C3669( C3014 C3669 ) C3026_=_C3055( C3026 C3055 ) C3026_=_C3157( C3026 C3157 ) C3026_=_C3196( C3026 C3196 ) C3026_=_C3224( C3026 C3224 ) \nC3026_=_C3299( C3026 C3299 ) C3026_=_C3300( C3026 C3300 ) C3026_=_C3301( C3026 C3301 ) C3026_=_C3302( C3026 C3302 ) C3026_=_C3303( C3026 C3303 ) C3026_=_C3304( C3026 C3304 ) \nC3026_=_C3305( C3026 C3305 ) C3026_=_C3306( C3026 C3306 ) C3026_=_C3307( C3026 C3307 ) C3026_=_C3308( C3026 C3308 ) C3026_=_C3309( C3026 C3309 ) C3055_=_C3060( C3055 C3060 ) \nC3055_=_C3157( C3055 C3157 ) C3055_=_C3196( C3055 C3196 ) C3055_=_C3224( C3055 C3224 ) C3055_=_C3299( C3055 C3299 ) C3055_=_C3300( C3055 C3300 ) C3055_=_C3301( C3055 C3301 ) \nC3055_=_C3302( C3055 C3302 ) C3055_=_C3303( C3055 C3303 ) C3055_=_C3304( C3055 C3304 ) C3055_=_C3305( C3055 C3305 ) C3055_=_C3306( C3055 C3306 ) C3055_=_C3307( C3055 C3307 ) \nC3055_=_C3308( C3055 C3308 ) C3055_=_C3309( C3055 C3309 ) C3060_=_C3174( C3060 C3174 ) C3060_=_C3300( C3060 C3300 ) C3060_=_C3376( C3060 C3376 ) C3060_=_C3531( C3060 C3531 ) \nC3060_=_C3567( C3060 C3567 ) C3060_=_C3632( C3060 C3632 ) C3060_=_C3658( C3060 C3658 ) C3060_=_C3659( C3060 C3659 ) C3060_=_C3660( C3060 C3660 ) C3060_=_C3661( C3060 C3661 ) \nC3060_=_C3662( C3060 C3662 ) C3060_=_C3663( C3060 C3663 ) C3060_=_C3664( C3060 C3664 ) C3060_=_C3665( C3060 C3665 ) C3060_=_C3666( C3060 C3666 ) C3060_=_C3667( C3060 C3667 ) \nC3060_=_C3668( C3060 C3668 ) C3060_=_C3669( C3060 C3669 ) C3157_=_C3196( C3157 C3196 ) C3157_=_C3224( C3157 C3224 ) C3157_=_C3299( C3157 C3299 ) C3157_=_C3300( C3157 C3300 ) \nC3157_=_C3301( C3157 C3301 ) C3157_=_C3302( C3157 C3302 ) C3157_=_C3303( C3157 C3303 ) C3157_=_C3304( C3157 C3304 ) C3157_=_C3305( C3157 C3305 ) C3157_=_C3306( C3157 C3306 ) \nC3157_=_C3307( C3157 C3307 ) C3157_=_C3308( C3157 C3308 ) C3157_=_C3309( C3157 C3309 ) C3174_=_C3300( C3174 C3300 ) C3174_=_C3376( C3174 C3376 ) C3174_=_C3531( C3174 C3531 ) \nC3174_=_C3567( C3174 C3567 ) C3174_=_C3632( C3174 C3632 ) C3174_=_C3658( C3174 C3658 ) C3174_=_C3659( C3174 C3659 ) C3174_=_C3660( C3174 C3660 ) C3174_=_C3661( C3174 C3661 ) \nC3174_=_C3662( C3174 C3662 ) C3174_=_C3663( C3174 C3663 ) C3174_=_C3664( C3174 C3664 ) C3174_=_C3665( C3174 C3665 ) C3174_=_C3666( C3174 C3666 ) C3174_=_C3667( C3174 C3667 ) \nC3174_=_C3668( C3174 C3668 ) C3174_=_C3669( C3174 C3669 ) C3196_=_C3224( C3196 C3224 ) C3196_=_C3299( C3196 C3299 ) C3196_=_C3300( C3196 C3300 ) C3196_=_C3301( C3196 C3301 ) \nC3196_=_C3302( C3196 C3302 ) C3196_=_C3303( C3196 C3303 ) C3196_=_C3304( C3196 C3304 ) C3196_=_C3305( C3196 C3305 ) C3196_=_C3306( C3196 C3306 ) C3196_=_C3307( C3196 C3307 ) \nC3196_=_C3308( C3196 C3308 ) C3196_=_C3309( C3196 C3309 ) C3224_=_C3299( C3224 C3299 ) C3224_=_C3300( C3224 C3300 ) C3224_=_C3301( C3224 C3301 ) C3224_=_C3302( C3224 C3302 ) \nC3224_=_C3303( C3224 C3303 ) C3224_=_C3304( C3224 C3304 ) C3224_=_C3305( C3224 C3305 ) C3224_=_C3306( C3224 C3306 ) C3224_=_C3307( C3224 C3307 ) C3224_=_C3308( C3224 C3308 ) \nC3224_=_C3309( C3224 C3309 ) C3299_=_C3300( C3299 C3300 ) C3299_=_C3301( C3299 C3301 ) C3299_=_C3302( C3299 C3302 ) C3299_=_C3303( C3299 C3303 ) C3299_=_C3304( C3299 C3304 ) \nC3299_=_C3305( C3299 C3305 ) C3299_=_C3306( C3299 C3306 ) C3299_=_C3307( C3299 C3307 ) C3299_=_C3308( C3299 C3308 ) C3299_=_C3309( C3299 C3309 ) C3299_=_C3567( C3299 C3567 ) \nC3300_=_C3301( C3300 C3301 ) C3300_=_C3302( C3300 C3302 ) C3300_=_C3303( C3300 C3303 ) C3300_=_C3304( C3300 C3304 ) C3300_=_C3305( C3300 C3305 ) C3300_=_C3306( C3300 C3306 ) \nC3300_=_C3307( C3300 C3307 ) C3300_=_C3308( C3300 C3308 ) C3300_=_C3309( C3300 C3309 ) C3300_=_C3376( C3300 C3376 ) C3300_=_C3531( C3300 C3531 ) C3300_=_C3567( C3300 C3567 ) \nC3300_=_C3632( C3300 C3632 ) C3300_=_C3658( C3300 C3658 ) C3300_=_C3659( C3300 C3659 ) C3300_=_C3660( C3300 C3660 ) C3300_=_C3661( C3300 C3661 ) C3300_=_C3662( C3300 C3662 ) \nC3300_=_C3663( C3300 C3663 ) C3300_=_C3664( C3300 C3664 ) C3300_=_C3665( C3300 C3665 ) C3300_=_C3666( C3300 C3666 ) C3300_=_C3667( C3300 C3667 ) C3300_=_C3668( C3300 C3668 ) \nC3300_=_C3669( C3300 C3669 ) C3301_=_C3302( C3301 C3302 ) C3301_=_C3303( C3301 C3303 ) C3301_=_C3304( C3301 C3304 ) C3301_=_C3305( C3301 C3305 ) C3301_=_C3306( C3301 C3306 ) \nC3301_=_C3307( C3301 C3307 ) C3301_=_C3308( C3301 C3308 ) C3301_=_C3309( C3301 C3309 ) C3302_=_C3303( C3302 C3303 ) C3302_=_C3304( C3302 C3304 ) C3302_=_C3305( C3302 C3305 ) \nC3302_=_C3306( C3302 C3306 ) C3302_=_C3307( C3302 C3307 ) C3302_=_C3308( C3302 C3308 ) C3302_=_C3309( C3302 C3309 ) C3303_=_C3304( C3303 C3304 ) C3303_=_C3305( C3303 C3305 ) \nC3303_=_C3306( C3303 C3306 ) C3303_=_C3307( C3303 C3307 ) C3303_=_C3308( C3303 C3308 ) C3303_=_C3309( C3303 C3309 ) C3303_=_C3661( C3303 C3661 ) C3304_=_C3305( C3304 C3305 ) \nC3304_=_C3306( C3304 C3306 ) C3304_=_C3307( C3304 C3307 ) C3304_=_C3308( C3304 C3308 ) C3304_=_C3309( C3304 C3309 ) C3304_=_C3662( C3304 C3662 ) C3305_=_C3306( C3305 C3306 ) \nC3305_=_C3307( C3305 C3307 ) C3305_=_C3308( C3305 C3308 ) C3305_=_C3309( C3305 C3309 ) C3306_=_C3307( C3306 C3307 ) C3306_=_C3308( C3306 C3308 ) C3306_=_C3309( C3306 C3309 ) \nC3307_=_C3308( C3307 C3308 ) C3307_=_C3309( C3307 C3309 ) C3308_=_C3309( C3308 C3309 ) C3308_=_C3668( C3308 C3668 ) C3309_=_C3669( C3309 C3669 ) C3376_=_C3531( C3376 C3531 ) \nC3376_=_C3567( C3376 C3567 ) C3376_=_C3632( C3376 C3632 ) C3376_=_C3658( C3376 C3658 ) C3376_=_C3659( C3376 C3659 ) C3376_=_C3660( C3376 C3660 ) C3376_=_C3661( C3376 C3661 ) \nC3376_=_C3662( C3376 C3662 ) C3376_=_C3663( C3376 C3663 ) C3376_=_C3664( C3376 C3664 ) C3376_=_C3665( C3376 C3665 ) C3376_=_C3666( C3376 C3666 ) C3376_=_C3667( C3376 C3667 ) \nC3376_=_C3668( C3376 C3668 ) C3376_=_C3669( C3376 C3669 ) C3531_=_C3567( C3531 C3567 ) C3531_=_C3632( C3531 C3632 ) C3531_=_C3658( C3531 C3658 ) C3531_=_C3659( C3531 C3659 ) \nC3531_=_C3660( C3531 C3660 ) C3531_=_C3661( C3531 C3661 ) C3531_=_C3662( C3531 C3662 ) C3531_=_C3663( C3531 C3663 ) C3531_=_C3664( C3531 C3664 ) C3531_=_C3665( C3531 C3665 ) \nC3531_=_C3666( C3531 C3666 ) C3531_=_C3667( C3531 C3667 ) C3531_=_C3668( C3531 C3668 ) C3531_=_C3669( C3531 C3669 ) C3567_=_C3632( C3567 C3632 ) C3567_=_C3658( C3567 C3658 ) \nC3567_=_C3659( C3567 C3659 ) C3567_=_C3660( C3567 C3660 ) C3567_=_C3661( C3567 C3661 ) C3567_=_C3662( C3567 C3662 ) C3567_=_C3663( C3567 C3663 ) C3567_=_C3664( C3567 C3664 ) \nC3567_=_C3665( C3567 C3665 ) C3567_=_C3666( C3567 C3666 ) C3567_=_C3667( C3567 C3667 ) C3567_=_C3668( C3567 C3668 ) C3567_=_C3669( C3567 C3669 ) C3632_=_C3658( C3632 C3658 ) \nC3632_=_C3659( C3632 C3659 ) C3632_=_C3660( C3632 C3660 ) C3632_=_C3661( C3632 C3661 ) C3632_=_C3662( C3632 C3662 ) C3632_=_C3663( C3632 C3663 ) C3632_=_C3664(</w:t>
      </w:r>
    </w:p>
    <w:p>
      <w:pPr>
        <w:pStyle w:val="PreformattedText"/>
        <w:bidi w:val="0"/>
        <w:spacing w:before="0" w:after="0"/>
        <w:jc w:val="left"/>
        <w:rPr/>
      </w:pPr>
      <w:r>
        <w:rPr/>
        <w:t xml:space="preserve"> </w:t>
      </w:r>
      <w:r>
        <w:rPr/>
        <w:t>C3632 C3664 ) \nC3632_=_C3665( C3632 C3665 ) C3632_=_C3666( C3632 C3666 ) C3632_=_C3667( C3632 C3667 ) C3632_=_C3668( C3632 C3668 ) C3632_=_C3669( C3632 C3669 ) C3658_=_C3659( C3658 C3659 ) \nC3658_=_C3660( C3658 C3660 ) C3658_=_C3661( C3658 C3661 ) C3658_=_C3662( C3658 C3662 ) C3658_=_C3663( C3658 C3663 ) C3658_=_C3664( C3658 C3664 ) C3658_=_C3665( C3658 C3665 ) \nC3658_=_C3666( C3658 C3666 ) C3658_=_C3667( C3658 C3667 ) C3658_=_C3668( C3658 C3668 ) C3658_=_C3669( C3658 C3669 ) C3659_=_C3660( C3659 C3660 ) C3659_=_C3661( C3659 C3661 ) \nC3659_=_C3662( C3659 C3662 ) C3659_=_C3663( C3659 C3663 ) C3659_=_C3664( C3659 C3664 ) C3659_=_C3665( C3659 C3665 ) C3659_=_C3666( C3659 C3666 ) C3659_=_C3667( C3659 C3667 ) \nC3659_=_C3668( C3659 C3668 ) C3659_=_C3669( C3659 C3669 ) C3660_=_C3661( C3660 C3661 ) C3660_=_C3662( C3660 C3662 ) C3660_=_C3663( C3660 C3663 ) C3660_=_C3664( C3660 C3664 ) \nC3660_=_C3665( C3660 C3665 ) C3660_=_C3666( C3660 C3666 ) C3660_=_C3667( C3660 C3667 ) C3660_=_C3668( C3660 C3668 ) C3660_=_C3669( C3660 C3669 ) C3661_=_C3662( C3661 C3662 ) \nC3661_=_C3663( C3661 C3663 ) C3661_=_C3664( C3661 C3664 ) C3661_=_C3665( C3661 C3665 ) C3661_=_C3666( C3661 C3666 ) C3661_=_C3667( C3661 C3667 ) C3661_=_C3668( C3661 C3668 ) \nC3661_=_C3669( C3661 C3669 ) C3662_=_C3663( C3662 C3663 ) C3662_=_C3664( C3662 C3664 ) C3662_=_C3665( C3662 C3665 ) C3662_=_C3666( C3662 C3666 ) C3662_=_C3667( C3662 C3667 ) \nC3662_=_C3668( C3662 C3668 ) C3662_=_C3669( C3662 C3669 ) C3663_=_C3664( C3663 C3664 ) C3663_=_C3665( C3663 C3665 ) C3663_=_C3666( C3663 C3666 ) C3663_=_C3667( C3663 C3667 ) \nC3663_=_C3668( C3663 C3668 ) C3663_=_C3669( C3663 C3669 ) C3664_=_C3665( C3664 C3665 ) C3664_=_C3666( C3664 C3666 ) C3664_=_C3667( C3664 C3667 ) C3664_=_C3668( C3664 C3668 ) \nC3664_=_C3669( C3664 C3669 ) C3665_=_C3666( C3665 C3666 ) C3665_=_C3667( C3665 C3667 ) C3665_=_C3668( C3665 C3668 ) C3665_=_C3669( C3665 C3669 ) C3666_=_C3667( C3666 C3667 ) \nC3666_=_C3668( C3666 C3668 ) C3666_=_C3669( C3666 C3669 ) C3667_=_C3668( C3667 C3668 ) C3667_=_C3669( C3667 C3669 ) C3668_=_C3669( C3668 C3669 ) "];242-&gt;339[label="54: C564 C589 C784 C990 C1053 \nC1056 C1204 C1464 C1772 C2106 C2305 \nC2476 C2480 C2656 C2740 C2773 C2787 \nC2789 C2839 C3011 C3014 C3026 C3055 \nC3060 C3157 C3174 C3196 C3224 C3299 \nC3301 C3302 C3303 C3304 C3305 C3306 \nC3307 C3308 C3309 C3376 C3531 C3567 \nC3632 C3658 C3659 C3660 C3661 C3662 \nC3663 C3664 C3665 C3666 C3667 C3668 \nC3669 \n712: C564_=_C589 ,C564_=_C1056 ,C564_=_C1772 ,C564_=_C2106 ,C564_=_C2480 ,\nC564_=_C2789 ,C564_=_C2839 ,C564_=_C3014 ,C564_=_C3060 ,C564_=_C3174 ,C564_=_C3376 ,\nC564_=_C3531 ,C564_=_C3567 ,C564_=_C3632 ,C564_=_C3658 ,C564_=_C3659 ,C564_=_C3660 ,\nC564_=_C3661 ,C564_=_C3662 ,C564_=_C3663 ,C564_=_C3664 ,C564_=_C3665 ,C564_=_C3666 ,\nC564_=_C3667 ,C564_=_C3668 ,C564_=_C3669 ,C589_=_C1056 ,C589_=_C1772 ,C589_=_C2106 ,\nC589_=_C2480 ,C589_=_C2789 ,C589_=_C2839 ,C589_=_C3014 ,C589_=_C3060 ,C589_=_C3174 ,\nC589_=_C3376 ,C589_=_C3531 ,C589_=_C3567 ,C589_=_C3632 ,C589_=_C3658 ,C589_=_C3659 ,\nC589_=_C3660 ,C589_=_C3661 ,C589_=_C3662 ,C589_=_C3663 ,C589_=_C3664 ,C589_=_C3665 ,\nC589_=_C3666 ,C589_=_C3667 ,C589_=_C3668 ,C589_=_C3669 ,C784_=_C990 ,C784_=_C1053 ,\nC784_=_C1204 ,C784_=_C1464 ,C784_=_C2305 ,C784_=_C2476 ,C784_=_C2656 ,C784_=_C2740 ,\nC784_=_C2773 ,C784_=_C2787 ,C784_=_C3011 ,C784_=_C3026 ,C784_=_C3055 ,C784_=_C3157 ,\nC784_=_C3196 ,C784_=_C3224 ,C784_=_C3299 ,C784_=_C3301 ,C784_=_C3302 ,C784_=_C3303 ,\nC784_=_C3304 ,C784_=_C3305 ,C784_=_C3306 ,C784_=_C3307 ,C784_=_C3308 ,C784_=_C3309 ,\nC990_=_C1053 ,C990_=_C1204 ,C990_=_C1464 ,C990_=_C2305 ,C990_=_C2476 ,C990_=_C2656 ,\nC990_=_C2740 ,C990_=_C2773 ,C990_=_C2787 ,C990_=_C3011 ,C990_=_C3026 ,C990_=_C3055 ,\nC990_=_C3157 ,C990_=_C3196 ,C990_=_C3224 ,C990_=_C3299 ,C990_=_C3301 ,C990_=_C3302 ,\nC990_=_C3303 ,C990_=_C3304 ,C990_=_C3305 ,C990_=_C3306 ,C990_=_C3307 ,C990_=_C3308 ,\nC990_=_C3309 ,C1053_=_C1056 ,C1053_=_C1204 ,C1053_=_C1464 ,C1053_=_C2305 ,C1053_=_C2476 ,\nC1053_=_C2656 ,C1053_=_C2740 ,C1053_=_C2773 ,C1053_=_C2787 ,C1053_=_C3011 ,C1053_=_C3026 ,\nC1053_=_C3055 ,C1053_=_C3157 ,C1053_=_C3196 ,C1053_=_C3224 ,C1053_=_C3299 ,C1053_=_C3301 ,\nC1053_=_C3302 ,C1053_=_C3303 ,C1053_=_C3304 ,C1053_=_C3305 ,C1053_=_C3306 ,C1053_=_C3307 ,\nC1053_=_C3308 ,C1053_=_C3309 ,C1056_=_C1772 ,C1056_=_C2106 ,C1056_=_C2480 ,C1056_=_C2789 ,\nC1056_=_C2839 ,C1056_=_C3014 ,C1056_=_C3060 ,C1056_=_C3174 ,C1056_=_C3376 ,C1056_=_C3531 ,\nC1056_=_C3567 ,C1056_=_C3632 ,C1056_=_C3658 ,C1056_=_C3659 ,C1056_=_C3660 ,C1056_=_C3661 ,\nC1056_=_C3662 ,C1056_=_C3663 ,C1056_=_C3664 ,C1056_=_C3665 ,C1056_=_C3666 ,C1056_=_C3667 ,\nC1056_=_C3668 ,C1056_=_C3669 ,C1204_=_C1464 ,C1204_=_C2305 ,C1204_=_C2476 ,C1204_=_C2656 ,\nC1204_=_C2740 ,C1204_=_C2773 ,C1204_=_C2787 ,C1204_=_C3011 ,C1204_=_C3026 ,C1204_=_C3055 ,\nC1204_=_C3157 ,C1204_=_C3196 ,C1204_=_C3224 ,C1204_=_C3299 ,C1204_=_C3301 ,C1204_=_C3302 ,\nC1204_=_C3303 ,C1204_=_C3304 ,C1204_=_C3305 ,C1204_=_C3306 ,C1204_=_C3307 ,C1204_=_C3308 ,\nC1204_=_C3309 ,C1464_=_C2305 ,C1464_=_C2476 ,C1464_=_C2656 ,C1464_=_C2740 ,C1464_=_C2773 ,\nC1464_=_C2787 ,C1464_=_C3011 ,C1464_=_C3026 ,C1464_=_C3055 ,C1464_=_C3157 ,C1464_=_C3196 ,\nC1464_=_C3224 ,C1464_=_C3299 ,C1464_=_C3301 ,C1464_=_C3302 ,C1464_=_C3303 ,C1464_=_C3304 ,\nC1464_=_C3305 ,C1464_=_C3306 ,C1464_=_C3307 ,C1464_=_C3308 ,C1464_=_C3309 ,C1772_=_C2106 ,\nC1772_=_C2480 ,C1772_=_C2789 ,C1772_=_C2839 ,C1772_=_C3014 ,C1772_=_C3060 ,C1772_=_C3174 ,\nC1772_=_C3376 ,C1772_=_C3531 ,C1772_=_C3567 ,C1772_=_C3632 ,C1772_=_C3658 ,C1772_=_C3659 ,\nC1772_=_C3660 ,C1772_=_C3661 ,C1772_=_C3662 ,C1772_=_C3663 ,C1772_=_C3664 ,C1772_=_C3665 ,\nC1772_=_C3666 ,C1772_=_C3667 ,C1772_=_C3668 ,C1772_=_C3669 ,C2106_=_C2480 ,C2106_=_C2789 ,\nC2106_=_C2839 ,C2106_=_C3014 ,C2106_=_C3060 ,C2106_=_C3174 ,C2106_=_C3376 ,C2106_=_C3531 ,\nC2106_=_C3567 ,C2106_=_C3632 ,C2106_=_C3658 ,C2106_=_C3659 ,C2106_=_C3660 ,C2106_=_C3661 ,\nC2106_=_C3662 ,C2106_=_C3663 ,C2106_=_C3664 ,C2106_=_C3665 ,C2106_=_C3666 ,C2106_=_C3667 ,\nC2106_=_C3668 ,C2106_=_C3669 ,C2305_=_C2476 ,C2305_=_C2656 ,C2305_=_C2740 ,C2305_=_C2773 ,\nC2305_=_C2787 ,C2305_=_C3011 ,C2305_=_C3026 ,C2305_=_C3055 ,C2305_=_C3157 ,C2305_=_C3196 ,\nC2305_=_C3224 ,C2305_=_C3299 ,C2305_=_C3301 ,C2305_=_C3302 ,C2305_=_C3303 ,C2305_=_C3304 ,\nC2305_=_C3305 ,C2305_=_C3306 ,C2305_=_C3307 ,C2305_=_C3308 ,C2305_=_C3309 ,C2476_=_C2480 ,\nC2476_=_C2656 ,C2476_=_C2740 ,C2476_=_C2773 ,C2476_=_C2787 ,C2476_=_C3011 ,C2476_=_C3026 ,\nC2476_=_C3055 ,C2476_=_C3157 ,C2476_=_C3196 ,C2476_=_C3224 ,C2476_=_C3299 ,C2476_=_C3301 ,\nC2476_=_C3302 ,C2476_=_C3303 ,C2476_=_C3304 ,C2476_=_C3305 ,C2476_=_C3306 ,C2476_=_C3307 ,\nC2476_=_C3308 ,C2476_=_C3309 ,C2480_=_C2789 ,C2480_=_C2839 ,C2480_=_C3014 ,C2480_=_C3060 ,\nC2480_=_C3174 ,C2480_=_C3376 ,C2480_=_C3531 ,C2480_=_C3567 ,C2480_=_C3632 ,C2480_=_C3658 ,\nC2480_=_C3659 ,C2480_=_C3660 ,C2480_=_C3661 ,C2480_=_C3662 ,C2480_=_C3663 ,C2480_=_C3664 ,\nC2480_=_C3665 ,C2480_=_C3666 ,C2480_=_C3667 ,C2480_=_C3668 ,C2480_=_C3669 ,C2656_=_C2740 ,\nC2656_=_C2773 ,C2656_=_C2787 ,C2656_=_C3011 ,C2656_=_C3026 ,C2656_=_C3055 ,C2656_=_C3157 ,\nC2656_=_C3196 ,C2656_=_C3224 ,C2656_=_C3299 ,C2656_=_C3301 ,C2656_=_C3302 ,C2656_=_C3303 ,\nC2656_=_C3304 ,C2656_=_C3305 ,C2656_=_C3306 ,C2656_=_C3307 ,C2656_=_C3308 ,C2656_=_C3309 ,\nC2740_=_C2773 ,C2740_=_C2787 ,C2740_=_C3011 ,C2740_=_C3026 ,C2740_=_C3055 ,C2740_=_C3157 ,\nC2740_=_C3196 ,C2740_=_C3224 ,C2740_=_C3299 ,C2740_=_C3301 ,C2740_=_C3302 ,C2740_=_C3303 ,\nC2740_=_C3304 ,C2740_=_C3305 ,C2740_=_C3306 ,C2740_=_C3307 ,C2740_=_C3308 ,C2740_=_C3309 ,\nC2773_=_C2787 ,C2773_=_C3011 ,C2773_=_C3026 ,C2773_=_C3055 ,C2773_=_C3157 ,C2773_=_C3196 ,\nC2773_=_C3224 ,C2773_=_C3299 ,C2773_=_C3301 ,C2773_=_C3302 ,C2773_=_C3303 ,C2773_=_C3304 ,\nC2773_=_C3305 ,C2773_=_C3306 ,C2773_=_C3307 ,C2773_=_C3308 ,C2773_=_C3309 ,C2787_=_C2789 ,\nC2787_=_C3011 ,C2787_=_C3026 ,C2787_=_C3055 ,C2787_=_C3157 ,C2787_=_C3196 ,C2787_=_C3224 ,\nC2787_=_C3299 ,C2787_=_C3301 ,C2787_=_C3302 ,C2787_=_C3303 ,C2787_=_C3304 ,C2787_=_C3305 ,\nC2787_=_C3306 ,C2787_=_C3307 ,C2787_=_C3308 ,C2787_=_C3309 ,C2789_=_C2839 ,C2789_=_C3014 ,\nC2789_=_C3060 ,C2789_=_C3174 ,C2789_=_C3376 ,C2789_=_C3531 ,C2789_=_C3567 ,C2789_=_C3632 ,\nC2789_=_C3658 ,C2789_=_C3659 ,C2789_=_C3660 ,C2789_=_C3661 ,C2789_=_C3662 ,C2789_=_C3663 ,\nC2789_=_C3664 ,C2789_=_C3665 ,C2789_=_C3666 ,C2789_=_C3667 ,C2789_=_C3668 ,C2789_=_C3669 ,\nC2839_=_C3014 ,C2839_=_C3060 ,C2839_=_C3174 ,C2839_=_C3376 ,C2839_=_C3531 ,C2839_=_C3567 ,\nC2839_=_C3632 ,C2839_=_C3658 ,C2839_=_C3659 ,C2839_=_C3660 ,C2839_=_C3661 ,C2839_=_C3662 ,\nC2839_=_C3663 ,C2839_=_C3664 ,C2839_=_C3665 ,C2839_=_C3666 ,C2839_=_C3667 ,C2839_=_C3668 ,\nC2839_=_C3669 ,C3011_=_C3014 ,C3011_=_C3026 ,C3011_=_C3055 ,C3011_=_C3157 ,C3011_=_C3196 ,\nC3011_=_C3224 ,C3011_=_C3299 ,C3011_=_C3301 ,C3011_=_C3302 ,C3011_=_C3303 ,C3011_=_C3304 ,\nC3011_=_C3305 ,C3011_=_C3306 ,C3011_=_C3307 ,C3011_=_C3308 ,C3011_=_C3309 ,C3014_=_C3060 ,\nC3014_=_C3174 ,C3014_=_C3376 ,C3014_=_C3531 ,C3014_=_C3567 ,C3014_=_C3632 ,C3014_=_C3658 ,\nC3014_=_C3659 ,C3014_=_C3660 ,C3014_=_C3661 ,C3014_=_C3662 ,C3014_=_C3663 ,C3014_=_C3664 ,\nC3014_=_C3665 ,C3014_=_C3666 ,C3014_=_C3667 ,C3014_=_C3668 ,C3014_=_C3669 ,C3026_=_C3055 ,\nC3026_=_C3157 ,C3026_=_C3196 ,C3026_=_C3224 ,C3026_=_C3299 ,C3026_=_C3301 ,C3026_=_C3302 ,\nC3026_=_C3303 ,C3026_=_C3304 ,C3026_=_C3305 ,C3026_=_C3306 ,C3026_=_C3307 ,C3026_=_C3308 ,\nC3026_=_C3309 ,C3055_=_C3060 ,C3055_=_C3157 ,C3055_=_C3196 ,C3055_=_C3224 ,C3055_=_C3299 ,\nC3055_=_C3301 ,C3055_=_C3302 ,C3055_=_C3303 ,C3055_=_C3304 ,C3055_=_C3305 ,C3055_=_C3306 ,\nC3055_=_C3307 ,C3055_=_C3308 ,C3055_=_C3309 ,C3060_=_C3174 ,C3060_=_C3376 ,C3060_=_C3531 ,\nC3060_=_C3567 ,C3060_=_C3632 ,C3060_=_C3658 ,C3060_=_C3659 ,C3060_=_C3660 ,C3060_=_C3661 ,\nC3060_=_C3662 ,C3060_=_C3663 ,C3060_=_C3664 ,C3060_=_C3665 ,C3060_=_C3666 ,C3060_=_C3667 ,\nC3060_=_C3668</w:t>
      </w:r>
    </w:p>
    <w:p>
      <w:pPr>
        <w:pStyle w:val="PreformattedText"/>
        <w:bidi w:val="0"/>
        <w:spacing w:before="0" w:after="0"/>
        <w:jc w:val="left"/>
        <w:rPr/>
      </w:pPr>
      <w:r>
        <w:rPr/>
        <w:t xml:space="preserve"> </w:t>
      </w:r>
      <w:r>
        <w:rPr/>
        <w:t>,C3060_=_C3669 ,C3157_=_C3196 ,C3157_=_C3224 ,C3157_=_C3299 ,C3157_=_C3301 ,\nC3157_=_C3302 ,C3157_=_C3303 ,C3157_=_C3304 ,C3157_=_C3305 ,C3157_=_C3306 ,C3157_=_C3307 ,\nC3157_=_C3308 ,C3157_=_C3309 ,C3174_=_C3376 ,C3174_=_C3531 ,C3174_=_C3567 ,C3174_=_C3632 ,\nC3174_=_C3658 ,C3174_=_C3659 ,C3174_=_C3660 ,C3174_=_C3661 ,C3174_=_C3662 ,C3174_=_C3663 ,\nC3174_=_C3664 ,C3174_=_C3665 ,C3174_=_C3666 ,C3174_=_C3667 ,C3174_=_C3668 ,C3174_=_C3669 ,\nC3196_=_C3224 ,C3196_=_C3299 ,C3196_=_C3301 ,C3196_=_C3302 ,C3196_=_C3303 ,C3196_=_C3304 ,\nC3196_=_C3305 ,C3196_=_C3306 ,C3196_=_C3307 ,C3196_=_C3308 ,C3196_=_C3309 ,C3224_=_C3299 ,\nC3224_=_C3301 ,C3224_=_C3302 ,C3224_=_C3303 ,C3224_=_C3304 ,C3224_=_C3305 ,C3224_=_C3306 ,\nC3224_=_C3307 ,C3224_=_C3308 ,C3224_=_C3309 ,C3299_=_C3301 ,C3299_=_C3302 ,C3299_=_C3303 ,\nC3299_=_C3304 ,C3299_=_C3305 ,C3299_=_C3306 ,C3299_=_C3307 ,C3299_=_C3308 ,C3299_=_C3309 ,\nC3299_=_C3567 ,C3301_=_C3302 ,C3301_=_C3303 ,C3301_=_C3304 ,C3301_=_C3305 ,C3301_=_C3306 ,\nC3301_=_C3307 ,C3301_=_C3308 ,C3301_=_C3309 ,C3302_=_C3303 ,C3302_=_C3304 ,C3302_=_C3305 ,\nC3302_=_C3306 ,C3302_=_C3307 ,C3302_=_C3308 ,C3302_=_C3309 ,C3303_=_C3304 ,C3303_=_C3305 ,\nC3303_=_C3306 ,C3303_=_C3307 ,C3303_=_C3308 ,C3303_=_C3309 ,C3303_=_C3661 ,C3304_=_C3305 ,\nC3304_=_C3306 ,C3304_=_C3307 ,C3304_=_C3308 ,C3304_=_C3309 ,C3304_=_C3662 ,C3305_=_C3306 ,\nC3305_=_C3307 ,C3305_=_C3308 ,C3305_=_C3309 ,C3306_=_C3307 ,C3306_=_C3308 ,C3306_=_C3309 ,\nC3307_=_C3308 ,C3307_=_C3309 ,C3308_=_C3309 ,C3308_=_C3668 ,C3309_=_C3669 ,C3376_=_C3531 ,\nC3376_=_C3567 ,C3376_=_C3632 ,C3376_=_C3658 ,C3376_=_C3659 ,C3376_=_C3660 ,C3376_=_C3661 ,\nC3376_=_C3662 ,C3376_=_C3663 ,C3376_=_C3664 ,C3376_=_C3665 ,C3376_=_C3666 ,C3376_=_C3667 ,\nC3376_=_C3668 ,C3376_=_C3669 ,C3531_=_C3567 ,C3531_=_C3632 ,C3531_=_C3658 ,C3531_=_C3659 ,\nC3531_=_C3660 ,C3531_=_C3661 ,C3531_=_C3662 ,C3531_=_C3663 ,C3531_=_C3664 ,C3531_=_C3665 ,\nC3531_=_C3666 ,C3531_=_C3667 ,C3531_=_C3668 ,C3531_=_C3669 ,C3567_=_C3632 ,C3567_=_C3658 ,\nC3567_=_C3659 ,C3567_=_C3660 ,C3567_=_C3661 ,C3567_=_C3662 ,C3567_=_C3663 ,C3567_=_C3664 ,\nC3567_=_C3665 ,C3567_=_C3666 ,C3567_=_C3667 ,C3567_=_C3668 ,C3567_=_C3669 ,C3632_=_C3658 ,\nC3632_=_C3659 ,C3632_=_C3660 ,C3632_=_C3661 ,C3632_=_C3662 ,C3632_=_C3663 ,C3632_=_C3664 ,\nC3632_=_C3665 ,C3632_=_C3666 ,C3632_=_C3667 ,C3632_=_C3668 ,C3632_=_C3669 ,C3658_=_C3659 ,\nC3658_=_C3660 ,C3658_=_C3661 ,C3658_=_C3662 ,C3658_=_C3663 ,C3658_=_C3664 ,C3658_=_C3665 ,\nC3658_=_C3666 ,C3658_=_C3667 ,C3658_=_C3668 ,C3658_=_C3669 ,C3659_=_C3660 ,C3659_=_C3661 ,\nC3659_=_C3662 ,C3659_=_C3663 ,C3659_=_C3664 ,C3659_=_C3665 ,C3659_=_C3666 ,C3659_=_C3667 ,\nC3659_=_C3668 ,C3659_=_C3669 ,C3660_=_C3661 ,C3660_=_C3662 ,C3660_=_C3663 ,C3660_=_C3664 ,\nC3660_=_C3665 ,C3660_=_C3666 ,C3660_=_C3667 ,C3660_=_C3668 ,C3660_=_C3669 ,C3661_=_C3662 ,\nC3661_=_C3663 ,C3661_=_C3664 ,C3661_=_C3665 ,C3661_=_C3666 ,C3661_=_C3667 ,C3661_=_C3668 ,\nC3661_=_C3669 ,C3662_=_C3663 ,C3662_=_C3664 ,C3662_=_C3665 ,C3662_=_C3666 ,C3662_=_C3667 ,\nC3662_=_C3668 ,C3662_=_C3669 ,C3663_=_C3664 ,C3663_=_C3665 ,C3663_=_C3666 ,C3663_=_C3667 ,\nC3663_=_C3668 ,C3663_=_C3669 ,C3664_=_C3665 ,C3664_=_C3666 ,C3664_=_C3667 ,C3664_=_C3668 ,\nC3664_=_C3669 ,C3665_=_C3666 ,C3665_=_C3667 ,C3665_=_C3668 ,C3665_=_C3669 ,C3666_=_C3667 ,\nC3666_=_C3668 ,C3666_=_C3669 ,C3667_=_C3668 ,C3667_=_C3669 ,C3668_=_C3669 ,"];340[shape=box, label="id:340 level: 7\n55: C426 C556 C562 C582 C586 \nC777 C789 C987 C992 C1110 C1414 \nC1460 C1467 C2205 C2549 C2653 C2660 \nC2770 C2775 C2817 C3052 C3053 C3054 \nC3055 C3056 C3057 C3058 C3059 C3060 \nC3061 C3062 C3063 C3064 C3065 C3066 \nC3067 C3068 C3069 C3159 C3210 C3227 \nC3299 C3314 C3416 C3566 C3567 C3568 \nC3569 C3570 C3571 C3572 C3573 C3574 \nC3575 C3576 \n774: C426_=_C562( C426 C562 ) C426_=_C586( C426 C586 ) C426_=_C789( C426 C789 ) C426_=_C992( C426 C992 ) C426_=_C1110( C426 C1110 ) \nC426_=_C1414( C426 C1414 ) C426_=_C1467( C426 C1467 ) C426_=_C2660( C426 C2660 ) C426_=_C2775( C426 C2775 ) C426_=_C3058( C426 C3058 ) C426_=_C3159( C426 C3159 ) \nC426_=_C3210( C426 C3210 ) C426_=_C3227( C426 C3227 ) C426_=_C3299( C426 C3299 ) C426_=_C3314( C426 C3314 ) C426_=_C3416( C426 C3416 ) C426_=_C3566( C426 C3566 ) \nC426_=_C3567( C426 C3567 ) C426_=_C3568( C426 C3568 ) C426_=_C3569( C426 C3569 ) C426_=_C3570( C426 C3570 ) C426_=_C3571( C426 C3571 ) C426_=_C3572( C426 C3572 ) \nC426_=_C3573( C426 C3573 ) C426_=_C3574( C426 C3574 ) C426_=_C3575( C426 C3575 ) C426_=_C3576( C426 C3576 ) C556_=_C562( C556 C562 ) C556_=_C582( C556 C582 ) \nC556_=_C777( C556 C777 ) C556_=_C987( C556 C987 ) C556_=_C1460( C556 C1460 ) C556_=_C2205( C556 C2205 ) C556_=_C2549( C556 C2549 ) C556_=_C2653( C556 C2653 ) \nC556_=_C2770( C556 C2770 ) C556_=_C2817( C556 C2817 ) C556_=_C3052( C556 C3052 ) C556_=_C3053( C556 C3053 ) C556_=_C3054( C556 C3054 ) C556_=_C3055( C556 C3055 ) \nC556_=_C3056( C556 C3056 ) C556_=_C3057( C556 C3057 ) C556_=_C3058( C556 C3058 ) C556_=_C3059( C556 C3059 ) C556_=_C3060( C556 C3060 ) C556_=_C3061( C556 C3061 ) \nC556_=_C3062( C556 C3062 ) C556_=_C3063( C556 C3063 ) C556_=_C3064( C556 C3064 ) C556_=_C3065( C556 C3065 ) C556_=_C3066( C556 C3066 ) C556_=_C3067( C556 C3067 ) \nC556_=_C3068( C556 C3068 ) C556_=_C3069( C556 C3069 ) C562_=_C586( C562 C586 ) C562_=_C789( C562 C789 ) C562_=_C992( C562 C992 ) C562_=_C1110( C562 C1110 ) \nC562_=_C1414( C562 C1414 ) C562_=_C1467( C562 C1467 ) C562_=_C2660( C562 C2660 ) C562_=_C2775( C562 C2775 ) C562_=_C3058( C562 C3058 ) C562_=_C3159( C562 C3159 ) \nC562_=_C3210( C562 C3210 ) C562_=_C3227( C562 C3227 ) C562_=_C3299( C562 C3299 ) C562_=_C3314( C562 C3314 ) C562_=_C3416( C562 C3416 ) C562_=_C3566( C562 C3566 ) \nC562_=_C3567( C562 C3567 ) C562_=_C3568( C562 C3568 ) C562_=_C3569( C562 C3569 ) C562_=_C3570( C562 C3570 ) C562_=_C3571( C562 C3571 ) C562_=_C3572( C562 C3572 ) \nC562_=_C3573( C562 C3573 ) C562_=_C3574( C562 C3574 ) C562_=_C3575( C562 C3575 ) C562_=_C3576( C562 C3576 ) C582_=_C586( C582 C586 ) C582_=_C777( C582 C777 ) \nC582_=_C987( C582 C987 ) C582_=_C1460( C582 C1460 ) C582_=_C2205( C582 C2205 ) C582_=_C2549( C582 C2549 ) C582_=_C2653( C582 C2653 ) C582_=_C2770( C582 C2770 ) \nC582_=_C2817( C582 C2817 ) C582_=_C3052( C582 C3052 ) C582_=_C3053( C582 C3053 ) C582_=_C3054( C582 C3054 ) C582_=_C3055( C582 C3055 ) C582_=_C3056( C582 C3056 ) \nC582_=_C3057( C582 C3057 ) C582_=_C3058( C582 C3058 ) C582_=_C3059( C582 C3059 ) C582_=_C3060( C582 C3060 ) C582_=_C3061( C582 C3061 ) C582_=_C3062( C582 C3062 ) \nC582_=_C3063( C582 C3063 ) C582_=_C3064( C582 C3064 ) C582_=_C3065( C582 C3065 ) C582_=_C3066( C582 C3066 ) C582_=_C3067( C582 C3067 ) C582_=_C3068( C582 C3068 ) \nC582_=_C3069( C582 C3069 ) C586_=_C789( C586 C789 ) C586_=_C992( C586 C992 ) C586_=_C1110( C586 C1110 ) C586_=_C1414( C586 C1414 ) C586_=_C1467( C586 C1467 ) \nC586_=_C2660( C586 C2660 ) C586_=_C2775( C586 C2775 ) C586_=_C3058( C586 C3058 ) C586_=_C3159( C586 C3159 ) C586_=_C3210( C586 C3210 ) C586_=_C3227( C586 C3227 ) \nC586_=_C3299( C586 C3299 ) C586_=_C3314( C586 C3314 ) C586_=_C3416( C586 C3416 ) C586_=_C3566( C586 C3566 ) C586_=_C3567( C586 C3567 ) C586_=_C3568( C586 C3568 ) \nC586_=_C3569( C586 C3569 ) C586_=_C3570( C586 C3570 ) C586_=_C3571( C586 C3571 ) C586_=_C3572( C586 C3572 ) C586_=_C3573( C586 C3573 ) C586_=_C3574( C586 C3574 ) \nC586_=_C3575( C586 C3575 ) C586_=_C3576( C586 C3576 ) C777_=_C789( C777 C789 ) C777_=_C987( C777 C987 ) C777_=_C1460( C777 C1460 ) C777_=_C2205( C777 C2205 ) \nC777_=_C2549( C777 C2549 ) C777_=_C2653( C777 C2653 ) C777_=_C2770( C777 C2770 ) C777_=_C2817( C777 C2817 ) C777_=_C3052( C777 C3052 ) C777_=_C3053( C777 C3053 ) \nC777_=_C3054( C777 C3054 ) C777_=_C3055( C777 C3055 ) C777_=_C3056( C777 C3056 ) C777_=_C3057( C777 C3057 ) C777_=_C3058( C777 C3058 ) C777_=_C3059( C777 C3059 ) \nC777_=_C3060( C777 C3060 ) C777_=_C3061( C777 C3061 ) C777_=_C3062( C777 C3062 ) C777_=_C3063( C777 C3063 ) C777_=_C3064( C777 C3064 ) C777_=_C3065( C777 C3065 ) \nC777_=_C3066( C777 C3066 ) C777_=_C3067( C777 C3067 ) C777_=_C3068( C777 C3068 ) C777_=_C3069( C777 C3069 ) C789_=_C992( C789 C992 ) C789_=_C1110( C789 C1110 ) \nC789_=_C1414( C789 C1414 ) C789_=_C1467( C789 C1467 ) C789_=_C2660( C789 C2660 ) C789_=_C2775( C789 C2775 ) C789_=_C3058( C789 C3058 ) C789_=_C3159( C789 C3159 ) \nC789_=_C3210( C789 C3210 ) C789_=_C3227( C789 C3227 ) C789_=_C3299( C789 C3299 ) C789_=_C3314( C789 C3314 ) C789_=_C3416( C789 C3416 ) C789_=_C3566( C789 C3566 ) \nC789_=_C3567( C789 C3567 ) C789_=_C3568( C789 C3568 ) C789_=_C3569( C789 C3569 ) C789_=_C3570( C789 C3570 ) C789_=_C3571( C789 C3571 ) C789_=_C3572( C789 C3572 ) \nC789_=_C3573( C789 C3573 ) C789_=_C3574( C789 C3574 ) C789_=_C3575( C789 C3575 ) C789_=_C3576( C789 C3576 ) C987_=_C992( C987 C992 ) C987_=_C1460( C987 C1460 ) \nC987_=_C2205( C987 C2205 ) C987_=_C2549( C987 C2549 ) C987_=_C2653( C987 C2653 ) C987_=_C2770( C987 C2770 ) C987_=_C2817( C987 C2817 ) C987_=_C3052( C987 C3052 ) \nC987_=_C3053( C987 C3053 ) C987_=_C3054( C987 C3054 ) C987_=_C3055( C987 C3055 ) C987_=_C3056( C987 C3056 ) C987_=_C3057( C987 C3057 ) C987_=_C3058( C987 C3058 ) \nC987_=_C3059( C987 C3059 ) C987_=_C3060( C987 C3060 ) C987_=_C3061( C987 C3061 ) C987_=_C3062( C987 C3062 ) C987_=_C3063( C987 C3063 ) C987_=_C3064( C987 C3064 ) \nC987_=_C3065( C987 C3065 ) C987_=_C3066( C987 C3066 ) C987_=_C3067( C987 C3067 ) C987_=_C3068( C987 C3068 ) C987_=_C3069( C987 C3069 ) C992_=_C1110( C992 C1110 ) \nC992_=_C1414( C992 C1414 ) C992_=_C1467( C992 C1467 ) C992_=_C2660( C992 C2660 ) C992_=_C2775( C992 C2775 ) C992_=_C3058( C992 C3058 ) C992_=_C3159( C992 C3159 ) \nC992_=_C3210( C992 C3210 ) C992_=_C3227( C992 C3227 ) C992_=_C3299( C992 C3299 ) C992_=_C3314( C992 C3314 ) C992_=_C3416( C992 C3416 ) C992_=_C3566( C992 C3566 ) \nC992_=_C3567( C992 C3567 ) C992_=_C3568( C992 C3568 ) C992_=_C3569( C992 C3569 ) C992_=_C3570( C992 C3570 ) C992_=_C3571( C992 C3571 )</w:t>
      </w:r>
    </w:p>
    <w:p>
      <w:pPr>
        <w:pStyle w:val="PreformattedText"/>
        <w:bidi w:val="0"/>
        <w:spacing w:before="0" w:after="0"/>
        <w:jc w:val="left"/>
        <w:rPr/>
      </w:pPr>
      <w:r>
        <w:rPr/>
        <w:t xml:space="preserve"> </w:t>
      </w:r>
      <w:r>
        <w:rPr/>
        <w:t>C992_=_C3572( C992 C3572 ) \nC992_=_C3573( C992 C3573 ) C992_=_C3574( C992 C3574 ) C992_=_C3575( C992 C3575 ) C992_=_C3576( C992 C3576 ) C1110_=_C1414( C1110 C1414 ) C1110_=_C1467( C1110 C1467 ) \nC1110_=_C2660( C1110 C2660 ) C1110_=_C2775( C1110 C2775 ) C1110_=_C3058( C1110 C3058 ) C1110_=_C3159( C1110 C3159 ) C1110_=_C3210( C1110 C3210 ) C1110_=_C3227( C1110 C3227 ) \nC1110_=_C3299( C1110 C3299 ) C1110_=_C3314( C1110 C3314 ) C1110_=_C3416( C1110 C3416 ) C1110_=_C3566( C1110 C3566 ) C1110_=_C3567( C1110 C3567 ) C1110_=_C3568( C1110 C3568 ) \nC1110_=_C3569( C1110 C3569 ) C1110_=_C3570( C1110 C3570 ) C1110_=_C3571( C1110 C3571 ) C1110_=_C3572( C1110 C3572 ) C1110_=_C3573( C1110 C3573 ) C1110_=_C3574( C1110 C3574 ) \nC1110_=_C3575( C1110 C3575 ) C1110_=_C3576( C1110 C3576 ) C1414_=_C1467( C1414 C1467 ) C1414_=_C2660( C1414 C2660 ) C1414_=_C2775( C1414 C2775 ) C1414_=_C3058( C1414 C3058 ) \nC1414_=_C3159( C1414 C3159 ) C1414_=_C3210( C1414 C3210 ) C1414_=_C3227( C1414 C3227 ) C1414_=_C3299( C1414 C3299 ) C1414_=_C3314( C1414 C3314 ) C1414_=_C3416( C1414 C3416 ) \nC1414_=_C3566( C1414 C3566 ) C1414_=_C3567( C1414 C3567 ) C1414_=_C3568( C1414 C3568 ) C1414_=_C3569( C1414 C3569 ) C1414_=_C3570( C1414 C3570 ) C1414_=_C3571( C1414 C3571 ) \nC1414_=_C3572( C1414 C3572 ) C1414_=_C3573( C1414 C3573 ) C1414_=_C3574( C1414 C3574 ) C1414_=_C3575( C1414 C3575 ) C1414_=_C3576( C1414 C3576 ) C1460_=_C1467( C1460 C1467 ) \nC1460_=_C2205( C1460 C2205 ) C1460_=_C2549( C1460 C2549 ) C1460_=_C2653( C1460 C2653 ) C1460_=_C2770( C1460 C2770 ) C1460_=_C2817( C1460 C2817 ) C1460_=_C3052( C1460 C3052 ) \nC1460_=_C3053( C1460 C3053 ) C1460_=_C3054( C1460 C3054 ) C1460_=_C3055( C1460 C3055 ) C1460_=_C3056( C1460 C3056 ) C1460_=_C3057( C1460 C3057 ) C1460_=_C3058( C1460 C3058 ) \nC1460_=_C3059( C1460 C3059 ) C1460_=_C3060( C1460 C3060 ) C1460_=_C3061( C1460 C3061 ) C1460_=_C3062( C1460 C3062 ) C1460_=_C3063( C1460 C3063 ) C1460_=_C3064( C1460 C3064 ) \nC1460_=_C3065( C1460 C3065 ) C1460_=_C3066( C1460 C3066 ) C1460_=_C3067( C1460 C3067 ) C1460_=_C3068( C1460 C3068 ) C1460_=_C3069( C1460 C3069 ) C1467_=_C2660( C1467 C2660 ) \nC1467_=_C2775( C1467 C2775 ) C1467_=_C3058( C1467 C3058 ) C1467_=_C3159( C1467 C3159 ) C1467_=_C3210( C1467 C3210 ) C1467_=_C3227( C1467 C3227 ) C1467_=_C3299( C1467 C3299 ) \nC1467_=_C3314( C1467 C3314 ) C1467_=_C3416( C1467 C3416 ) C1467_=_C3566( C1467 C3566 ) C1467_=_C3567( C1467 C3567 ) C1467_=_C3568( C1467 C3568 ) C1467_=_C3569( C1467 C3569 ) \nC1467_=_C3570( C1467 C3570 ) C1467_=_C3571( C1467 C3571 ) C1467_=_C3572( C1467 C3572 ) C1467_=_C3573( C1467 C3573 ) C1467_=_C3574( C1467 C3574 ) C1467_=_C3575( C1467 C3575 ) \nC1467_=_C3576( C1467 C3576 ) C2205_=_C2549( C2205 C2549 ) C2205_=_C2653( C2205 C2653 ) C2205_=_C2770( C2205 C2770 ) C2205_=_C2817( C2205 C2817 ) C2205_=_C3052( C2205 C3052 ) \nC2205_=_C3053( C2205 C3053 ) C2205_=_C3054( C2205 C3054 ) C2205_=_C3055( C2205 C3055 ) C2205_=_C3056( C2205 C3056 ) C2205_=_C3057( C2205 C3057 ) C2205_=_C3058( C2205 C3058 ) \nC2205_=_C3059( C2205 C3059 ) C2205_=_C3060( C2205 C3060 ) C2205_=_C3061( C2205 C3061 ) C2205_=_C3062( C2205 C3062 ) C2205_=_C3063( C2205 C3063 ) C2205_=_C3064( C2205 C3064 ) \nC2205_=_C3065( C2205 C3065 ) C2205_=_C3066( C2205 C3066 ) C2205_=_C3067( C2205 C3067 ) C2205_=_C3068( C2205 C3068 ) C2205_=_C3069( C2205 C3069 ) C2549_=_C2653( C2549 C2653 ) \nC2549_=_C2770( C2549 C2770 ) C2549_=_C2817( C2549 C2817 ) C2549_=_C3052( C2549 C3052 ) C2549_=_C3053( C2549 C3053 ) C2549_=_C3054( C2549 C3054 ) C2549_=_C3055( C2549 C3055 ) \nC2549_=_C3056( C2549 C3056 ) C2549_=_C3057( C2549 C3057 ) C2549_=_C3058( C2549 C3058 ) C2549_=_C3059( C2549 C3059 ) C2549_=_C3060( C2549 C3060 ) C2549_=_C3061( C2549 C3061 ) \nC2549_=_C3062( C2549 C3062 ) C2549_=_C3063( C2549 C3063 ) C2549_=_C3064( C2549 C3064 ) C2549_=_C3065( C2549 C3065 ) C2549_=_C3066( C2549 C3066 ) C2549_=_C3067( C2549 C3067 ) \nC2549_=_C3068( C2549 C3068 ) C2549_=_C3069( C2549 C3069 ) C2653_=_C2660( C2653 C2660 ) C2653_=_C2770( C2653 C2770 ) C2653_=_C2817( C2653 C2817 ) C2653_=_C3052( C2653 C3052 ) \nC2653_=_C3053( C2653 C3053 ) C2653_=_C3054( C2653 C3054 ) C2653_=_C3055( C2653 C3055 ) C2653_=_C3056( C2653 C3056 ) C2653_=_C3057( C2653 C3057 ) C2653_=_C3058( C2653 C3058 ) \nC2653_=_C3059( C2653 C3059 ) C2653_=_C3060( C2653 C3060 ) C2653_=_C3061( C2653 C3061 ) C2653_=_C3062( C2653 C3062 ) C2653_=_C3063( C2653 C3063 ) C2653_=_C3064( C2653 C3064 ) \nC2653_=_C3065( C2653 C3065 ) C2653_=_C3066( C2653 C3066 ) C2653_=_C3067( C2653 C3067 ) C2653_=_C3068( C2653 C3068 ) C2653_=_C3069( C2653 C3069 ) C2660_=_C2775( C2660 C2775 ) \nC2660_=_C3058( C2660 C3058 ) C2660_=_C3159( C2660 C3159 ) C2660_=_C3210( C2660 C3210 ) C2660_=_C3227( C2660 C3227 ) C2660_=_C3299( C2660 C3299 ) C2660_=_C3314( C2660 C3314 ) \nC2660_=_C3416( C2660 C3416 ) C2660_=_C3566( C2660 C3566 ) C2660_=_C3567( C2660 C3567 ) C2660_=_C3568( C2660 C3568 ) C2660_=_C3569( C2660 C3569 ) C2660_=_C3570( C2660 C3570 ) \nC2660_=_C3571( C2660 C3571 ) C2660_=_C3572( C2660 C3572 ) C2660_=_C3573( C2660 C3573 ) C2660_=_C3574( C2660 C3574 ) C2660_=_C3575( C2660 C3575 ) C2660_=_C3576( C2660 C3576 ) \nC2770_=_C2775( C2770 C2775 ) C2770_=_C2817( C2770 C2817 ) C2770_=_C3052( C2770 C3052 ) C2770_=_C3053( C2770 C3053 ) C2770_=_C3054( C2770 C3054 ) C2770_=_C3055( C2770 C3055 ) \nC2770_=_C3056( C2770 C3056 ) C2770_=_C3057( C2770 C3057 ) C2770_=_C3058( C2770 C3058 ) C2770_=_C3059( C2770 C3059 ) C2770_=_C3060( C2770 C3060 ) C2770_=_C3061( C2770 C3061 ) \nC2770_=_C3062( C2770 C3062 ) C2770_=_C3063( C2770 C3063 ) C2770_=_C3064( C2770 C3064 ) C2770_=_C3065( C2770 C3065 ) C2770_=_C3066( C2770 C3066 ) C2770_=_C3067( C2770 C3067 ) \nC2770_=_C3068( C2770 C3068 ) C2770_=_C3069( C2770 C3069 ) C2775_=_C3058( C2775 C3058 ) C2775_=_C3159( C2775 C3159 ) C2775_=_C3210( C2775 C3210 ) C2775_=_C3227( C2775 C3227 ) \nC2775_=_C3299( C2775 C3299 ) C2775_=_C3314( C2775 C3314 ) C2775_=_C3416( C2775 C3416 ) C2775_=_C3566( C2775 C3566 ) C2775_=_C3567( C2775 C3567 ) C2775_=_C3568( C2775 C3568 ) \nC2775_=_C3569( C2775 C3569 ) C2775_=_C3570( C2775 C3570 ) C2775_=_C3571( C2775 C3571 ) C2775_=_C3572( C2775 C3572 ) C2775_=_C3573( C2775 C3573 ) C2775_=_C3574( C2775 C3574 ) \nC2775_=_C3575( C2775 C3575 ) C2775_=_C3576( C2775 C3576 ) C2817_=_C3052( C2817 C3052 ) C2817_=_C3053( C2817 C3053 ) C2817_=_C3054( C2817 C3054 ) C2817_=_C3055( C2817 C3055 ) \nC2817_=_C3056( C2817 C3056 ) C2817_=_C3057( C2817 C3057 ) C2817_=_C3058( C2817 C3058 ) C2817_=_C3059( C2817 C3059 ) C2817_=_C3060( C2817 C3060 ) C2817_=_C3061( C2817 C3061 ) \nC2817_=_C3062( C2817 C3062 ) C2817_=_C3063( C2817 C3063 ) C2817_=_C3064( C2817 C3064 ) C2817_=_C3065( C2817 C3065 ) C2817_=_C3066( C2817 C3066 ) C2817_=_C3067( C2817 C3067 ) \nC2817_=_C3068( C2817 C3068 ) C2817_=_C3069( C2817 C3069 ) C3052_=_C3053( C3052 C3053 ) C3052_=_C3054( C3052 C3054 ) C3052_=_C3055( C3052 C3055 ) C3052_=_C3056( C3052 C3056 ) \nC3052_=_C3057( C3052 C3057 ) C3052_=_C3058( C3052 C3058 ) C3052_=_C3059( C3052 C3059 ) C3052_=_C3060( C3052 C3060 ) C3052_=_C3061( C3052 C3061 ) C3052_=_C3062( C3052 C3062 ) \nC3052_=_C3063( C3052 C3063 ) C3052_=_C3064( C3052 C3064 ) C3052_=_C3065( C3052 C3065 ) C3052_=_C3066( C3052 C3066 ) C3052_=_C3067( C3052 C3067 ) C3052_=_C3068( C3052 C3068 ) \nC3052_=_C3069( C3052 C3069 ) C3052_=_C3159( C3052 C3159 ) C3053_=_C3054( C3053 C3054 ) C3053_=_C3055( C3053 C3055 ) C3053_=_C3056( C3053 C3056 ) C3053_=_C3057( C3053 C3057 ) \nC3053_=_C3058( C3053 C3058 ) C3053_=_C3059( C3053 C3059 ) C3053_=_C3060( C3053 C3060 ) C3053_=_C3061( C3053 C3061 ) C3053_=_C3062( C3053 C3062 ) C3053_=_C3063( C3053 C3063 ) \nC3053_=_C3064( C3053 C3064 ) C3053_=_C3065( C3053 C3065 ) C3053_=_C3066( C3053 C3066 ) C3053_=_C3067( C3053 C3067 ) C3053_=_C3068( C3053 C3068 ) C3053_=_C3069( C3053 C3069 ) \nC3054_=_C3055( C3054 C3055 ) C3054_=_C3056( C3054 C3056 ) C3054_=_C3057( C3054 C3057 ) C3054_=_C3058( C3054 C3058 ) C3054_=_C3059( C3054 C3059 ) C3054_=_C3060( C3054 C3060 ) \nC3054_=_C3061( C3054 C3061 ) C3054_=_C3062( C3054 C3062 ) C3054_=_C3063( C3054 C3063 ) C3054_=_C3064( C3054 C3064 ) C3054_=_C3065( C3054 C3065 ) C3054_=_C3066( C3054 C3066 ) \nC3054_=_C3067( C3054 C3067 ) C3054_=_C3068( C3054 C3068 ) C3054_=_C3069( C3054 C3069 ) C3054_=_C3227( C3054 C3227 ) C3055_=_C3056( C3055 C3056 ) C3055_=_C3057( C3055 C3057 ) \nC3055_=_C3058( C3055 C3058 ) C3055_=_C3059( C3055 C3059 ) C3055_=_C3060( C3055 C3060 ) C3055_=_C3061( C3055 C3061 ) C3055_=_C3062( C3055 C3062 ) C3055_=_C3063( C3055 C3063 ) \nC3055_=_C3064( C3055 C3064 ) C3055_=_C3065( C3055 C3065 ) C3055_=_C3066( C3055 C3066 ) C3055_=_C3067( C3055 C3067 ) C3055_=_C3068( C3055 C3068 ) C3055_=_C3069( C3055 C3069 ) \nC3055_=_C3299( C3055 C3299 ) C3056_=_C3057( C3056 C3057 ) C3056_=_C3058( C3056 C3058 ) C3056_=_C3059( C3056 C3059 ) C3056_=_C3060( C3056 C3060 ) C3056_=_C3061( C3056 C3061 ) \nC3056_=_C3062( C3056 C3062 ) C3056_=_C3063( C3056 C3063 ) C3056_=_C3064( C3056 C3064 ) C3056_=_C3065( C3056 C3065 ) C3056_=_C3066( C3056 C3066 ) C3056_=_C3067( C3056 C3067 ) \nC3056_=_C3068( C3056 C3068 ) C3056_=_C3069( C3056 C3069 ) C3057_=_C3058( C3057 C3058 ) C3057_=_C3059( C3057 C3059 ) C3057_=_C3060( C3057 C3060 ) C3057_=_C3061( C3057 C3061 ) \nC3057_=_C3062( C3057 C3062 ) C3057_=_C3063( C3057 C3063 ) C3057_=_C3064( C3057 C3064 ) C3057_=_C3065( C3057 C3065 ) C3057_=_C3066( C3057 C3066 ) C3057_=_C3067( C3057 C3067 ) \nC3057_=_C3068( C3057 C3068 ) C3057_=_C3069( C3057 C3069 ) C3058_=_C3059( C3058 C3059 ) C3058_=_C3060( C3058 C3060 ) C3058_=_C3061( C3058 C3061 ) C3058_=_C3062( C3058 C3062 ) \nC3058_=_C3063( C3058 C3063 ) C3058_=_C3064( C3058 C3064 ) C3058_=_C3065( C3058 C3065 ) C3058_=_C3066( C3058 C3066 ) C3058_=_C3067( C3058 C3067 ) C3058_=_C3068( C3058 C3068 ) \nC3058_=_C3069( C3058 C3069 ) C3058_=_C3159( C3058 C3159 ) C3058_=_C3210( C3058 C3210 ) C3058_=_C3227( C3058 C3227 ) C3058_=_C3299( C3058 C3299 ) C3058_=_C3314( C3058 C3314 ) \nC3058_=_C3416( C3058 C3416</w:t>
      </w:r>
    </w:p>
    <w:p>
      <w:pPr>
        <w:pStyle w:val="PreformattedText"/>
        <w:bidi w:val="0"/>
        <w:spacing w:before="0" w:after="0"/>
        <w:jc w:val="left"/>
        <w:rPr/>
      </w:pPr>
      <w:r>
        <w:rPr/>
        <w:t xml:space="preserve"> </w:t>
      </w:r>
      <w:r>
        <w:rPr/>
        <w:t>) C3058_=_C3566( C3058 C3566 ) C3058_=_C3567( C3058 C3567 ) C3058_=_C3568( C3058 C3568 ) C3058_=_C3569( C3058 C3569 ) C3058_=_C3570( C3058 C3570 ) \nC3058_=_C3571( C3058 C3571 ) C3058_=_C3572( C3058 C3572 ) C3058_=_C3573( C3058 C3573 ) C3058_=_C3574( C3058 C3574 ) C3058_=_C3575( C3058 C3575 ) C3058_=_C3576( C3058 C3576 ) \nC3059_=_C3060( C3059 C3060 ) C3059_=_C3061( C3059 C3061 ) C3059_=_C3062( C3059 C3062 ) C3059_=_C3063( C3059 C3063 ) C3059_=_C3064( C3059 C3064 ) C3059_=_C3065( C3059 C3065 ) \nC3059_=_C3066( C3059 C3066 ) C3059_=_C3067( C3059 C3067 ) C3059_=_C3068( C3059 C3068 ) C3059_=_C3069( C3059 C3069 ) C3059_=_C3566( C3059 C3566 ) C3060_=_C3061( C3060 C3061 ) \nC3060_=_C3062( C3060 C3062 ) C3060_=_C3063( C3060 C3063 ) C3060_=_C3064( C3060 C3064 ) C3060_=_C3065( C3060 C3065 ) C3060_=_C3066( C3060 C3066 ) C3060_=_C3067( C3060 C3067 ) \nC3060_=_C3068( C3060 C3068 ) C3060_=_C3069( C3060 C3069 ) C3060_=_C3567( C3060 C3567 ) C3061_=_C3062( C3061 C3062 ) C3061_=_C3063( C3061 C3063 ) C3061_=_C3064( C3061 C3064 ) \nC3061_=_C3065( C3061 C3065 ) C3061_=_C3066( C3061 C3066 ) C3061_=_C3067( C3061 C3067 ) C3061_=_C3068( C3061 C3068 ) C3061_=_C3069( C3061 C3069 ) C3062_=_C3063( C3062 C3063 ) \nC3062_=_C3064( C3062 C3064 ) C3062_=_C3065( C3062 C3065 ) C3062_=_C3066( C3062 C3066 ) C3062_=_C3067( C3062 C3067 ) C3062_=_C3068( C3062 C3068 ) C3062_=_C3069( C3062 C3069 ) \nC3063_=_C3064( C3063 C3064 ) C3063_=_C3065( C3063 C3065 ) C3063_=_C3066( C3063 C3066 ) C3063_=_C3067( C3063 C3067 ) C3063_=_C3068( C3063 C3068 ) C3063_=_C3069( C3063 C3069 ) \nC3063_=_C3568( C3063 C3568 ) C3064_=_C3065( C3064 C3065 ) C3064_=_C3066( C3064 C3066 ) C3064_=_C3067( C3064 C3067 ) C3064_=_C3068( C3064 C3068 ) C3064_=_C3069( C3064 C3069 ) \nC3064_=_C3569( C3064 C3569 ) C3065_=_C3066( C3065 C3066 ) C3065_=_C3067( C3065 C3067 ) C3065_=_C3068( C3065 C3068 ) C3065_=_C3069( C3065 C3069 ) C3065_=_C3572( C3065 C3572 ) \nC3066_=_C3067( C3066 C3067 ) C3066_=_C3068( C3066 C3068 ) C3066_=_C3069( C3066 C3069 ) C3066_=_C3573( C3066 C3573 ) C3067_=_C3068( C3067 C3068 ) C3067_=_C3069( C3067 C3069 ) \nC3068_=_C3069( C3068 C3069 ) C3068_=_C3575( C3068 C3575 ) C3069_=_C3576( C3069 C3576 ) C3159_=_C3210( C3159 C3210 ) C3159_=_C3227( C3159 C3227 ) C3159_=_C3299( C3159 C3299 ) \nC3159_=_C3314( C3159 C3314 ) C3159_=_C3416( C3159 C3416 ) C3159_=_C3566( C3159 C3566 ) C3159_=_C3567( C3159 C3567 ) C3159_=_C3568( C3159 C3568 ) C3159_=_C3569( C3159 C3569 ) \nC3159_=_C3570( C3159 C3570 ) C3159_=_C3571( C3159 C3571 ) C3159_=_C3572( C3159 C3572 ) C3159_=_C3573( C3159 C3573 ) C3159_=_C3574( C3159 C3574 ) C3159_=_C3575( C3159 C3575 ) \nC3159_=_C3576( C3159 C3576 ) C3210_=_C3227( C3210 C3227 ) C3210_=_C3299( C3210 C3299 ) C3210_=_C3314( C3210 C3314 ) C3210_=_C3416( C3210 C3416 ) C3210_=_C3566( C3210 C3566 ) \nC3210_=_C3567( C3210 C3567 ) C3210_=_C3568( C3210 C3568 ) C3210_=_C3569( C3210 C3569 ) C3210_=_C3570( C3210 C3570 ) C3210_=_C3571( C3210 C3571 ) C3210_=_C3572( C3210 C3572 ) \nC3210_=_C3573( C3210 C3573 ) C3210_=_C3574( C3210 C3574 ) C3210_=_C3575( C3210 C3575 ) C3210_=_C3576( C3210 C3576 ) C3227_=_C3299( C3227 C3299 ) C3227_=_C3314( C3227 C3314 ) \nC3227_=_C3416( C3227 C3416 ) C3227_=_C3566( C3227 C3566 ) C3227_=_C3567( C3227 C3567 ) C3227_=_C3568( C3227 C3568 ) C3227_=_C3569( C3227 C3569 ) C3227_=_C3570( C3227 C3570 ) \nC3227_=_C3571( C3227 C3571 ) C3227_=_C3572( C3227 C3572 ) C3227_=_C3573( C3227 C3573 ) C3227_=_C3574( C3227 C3574 ) C3227_=_C3575( C3227 C3575 ) C3227_=_C3576( C3227 C3576 ) \nC3299_=_C3314( C3299 C3314 ) C3299_=_C3416( C3299 C3416 ) C3299_=_C3566( C3299 C3566 ) C3299_=_C3567( C3299 C3567 ) C3299_=_C3568( C3299 C3568 ) C3299_=_C3569( C3299 C3569 ) \nC3299_=_C3570( C3299 C3570 ) C3299_=_C3571( C3299 C3571 ) C3299_=_C3572( C3299 C3572 ) C3299_=_C3573( C3299 C3573 ) C3299_=_C3574( C3299 C3574 ) C3299_=_C3575( C3299 C3575 ) \nC3299_=_C3576( C3299 C3576 ) C3314_=_C3416( C3314 C3416 ) C3314_=_C3566( C3314 C3566 ) C3314_=_C3567( C3314 C3567 ) C3314_=_C3568( C3314 C3568 ) C3314_=_C3569( C3314 C3569 ) \nC3314_=_C3570( C3314 C3570 ) C3314_=_C3571( C3314 C3571 ) C3314_=_C3572( C3314 C3572 ) C3314_=_C3573( C3314 C3573 ) C3314_=_C3574( C3314 C3574 ) C3314_=_C3575( C3314 C3575 ) \nC3314_=_C3576( C3314 C3576 ) C3416_=_C3566( C3416 C3566 ) C3416_=_C3567( C3416 C3567 ) C3416_=_C3568( C3416 C3568 ) C3416_=_C3569( C3416 C3569 ) C3416_=_C3570( C3416 C3570 ) \nC3416_=_C3571( C3416 C3571 ) C3416_=_C3572( C3416 C3572 ) C3416_=_C3573( C3416 C3573 ) C3416_=_C3574( C3416 C3574 ) C3416_=_C3575( C3416 C3575 ) C3416_=_C3576( C3416 C3576 ) \nC3566_=_C3567( C3566 C3567 ) C3566_=_C3568( C3566 C3568 ) C3566_=_C3569( C3566 C3569 ) C3566_=_C3570( C3566 C3570 ) C3566_=_C3571( C3566 C3571 ) C3566_=_C3572( C3566 C3572 ) \nC3566_=_C3573( C3566 C3573 ) C3566_=_C3574( C3566 C3574 ) C3566_=_C3575( C3566 C3575 ) C3566_=_C3576( C3566 C3576 ) C3567_=_C3568( C3567 C3568 ) C3567_=_C3569( C3567 C3569 ) \nC3567_=_C3570( C3567 C3570 ) C3567_=_C3571( C3567 C3571 ) C3567_=_C3572( C3567 C3572 ) C3567_=_C3573( C3567 C3573 ) C3567_=_C3574( C3567 C3574 ) C3567_=_C3575( C3567 C3575 ) \nC3567_=_C3576( C3567 C3576 ) C3568_=_C3569( C3568 C3569 ) C3568_=_C3570( C3568 C3570 ) C3568_=_C3571( C3568 C3571 ) C3568_=_C3572( C3568 C3572 ) C3568_=_C3573( C3568 C3573 ) \nC3568_=_C3574( C3568 C3574 ) C3568_=_C3575( C3568 C3575 ) C3568_=_C3576( C3568 C3576 ) C3569_=_C3570( C3569 C3570 ) C3569_=_C3571( C3569 C3571 ) C3569_=_C3572( C3569 C3572 ) \nC3569_=_C3573( C3569 C3573 ) C3569_=_C3574( C3569 C3574 ) C3569_=_C3575( C3569 C3575 ) C3569_=_C3576( C3569 C3576 ) C3570_=_C3571( C3570 C3571 ) C3570_=_C3572( C3570 C3572 ) \nC3570_=_C3573( C3570 C3573 ) C3570_=_C3574( C3570 C3574 ) C3570_=_C3575( C3570 C3575 ) C3570_=_C3576( C3570 C3576 ) C3571_=_C3572( C3571 C3572 ) C3571_=_C3573( C3571 C3573 ) \nC3571_=_C3574( C3571 C3574 ) C3571_=_C3575( C3571 C3575 ) C3571_=_C3576( C3571 C3576 ) C3572_=_C3573( C3572 C3573 ) C3572_=_C3574( C3572 C3574 ) C3572_=_C3575( C3572 C3575 ) \nC3572_=_C3576( C3572 C3576 ) C3573_=_C3574( C3573 C3574 ) C3573_=_C3575( C3573 C3575 ) C3573_=_C3576( C3573 C3576 ) C3574_=_C3575( C3574 C3575 ) C3574_=_C3576( C3574 C3576 ) \nC3575_=_C3576( C3575 C3576 ) "];242-&gt;340[label="54: C426 C556 C562 C582 C586 \nC777 C789 C987 C992 C1110 C1414 \nC1460 C1467 C2205 C2549 C2653 C2660 \nC2770 C2775 C2817 C3052 C3053 C3054 \nC3055 C3056 C3057 C3059 C3060 C3061 \nC3062 C3063 C3064 C3065 C3066 C3067 \nC3068 C3069 C3159 C3210 C3227 C3299 \nC3314 C3416 C3566 C3567 C3568 C3569 \nC3570 C3571 C3572 C3573 C3574 C3575 \nC3576 \n720: C426_=_C562 ,C426_=_C586 ,C426_=_C789 ,C426_=_C992 ,C426_=_C1110 ,\nC426_=_C1414 ,C426_=_C1467 ,C426_=_C2660 ,C426_=_C2775 ,C426_=_C3159 ,C426_=_C3210 ,\nC426_=_C3227 ,C426_=_C3299 ,C426_=_C3314 ,C426_=_C3416 ,C426_=_C3566 ,C426_=_C3567 ,\nC426_=_C3568 ,C426_=_C3569 ,C426_=_C3570 ,C426_=_C3571 ,C426_=_C3572 ,C426_=_C3573 ,\nC426_=_C3574 ,C426_=_C3575 ,C426_=_C3576 ,C556_=_C562 ,C556_=_C582 ,C556_=_C777 ,\nC556_=_C987 ,C556_=_C1460 ,C556_=_C2205 ,C556_=_C2549 ,C556_=_C2653 ,C556_=_C2770 ,\nC556_=_C2817 ,C556_=_C3052 ,C556_=_C3053 ,C556_=_C3054 ,C556_=_C3055 ,C556_=_C3056 ,\nC556_=_C3057 ,C556_=_C3059 ,C556_=_C3060 ,C556_=_C3061 ,C556_=_C3062 ,C556_=_C3063 ,\nC556_=_C3064 ,C556_=_C3065 ,C556_=_C3066 ,C556_=_C3067 ,C556_=_C3068 ,C556_=_C3069 ,\nC562_=_C586 ,C562_=_C789 ,C562_=_C992 ,C562_=_C1110 ,C562_=_C1414 ,C562_=_C1467 ,\nC562_=_C2660 ,C562_=_C2775 ,C562_=_C3159 ,C562_=_C3210 ,C562_=_C3227 ,C562_=_C3299 ,\nC562_=_C3314 ,C562_=_C3416 ,C562_=_C3566 ,C562_=_C3567 ,C562_=_C3568 ,C562_=_C3569 ,\nC562_=_C3570 ,C562_=_C3571 ,C562_=_C3572 ,C562_=_C3573 ,C562_=_C3574 ,C562_=_C3575 ,\nC562_=_C3576 ,C582_=_C586 ,C582_=_C777 ,C582_=_C987 ,C582_=_C1460 ,C582_=_C2205 ,\nC582_=_C2549 ,C582_=_C2653 ,C582_=_C2770 ,C582_=_C2817 ,C582_=_C3052 ,C582_=_C3053 ,\nC582_=_C3054 ,C582_=_C3055 ,C582_=_C3056 ,C582_=_C3057 ,C582_=_C3059 ,C582_=_C3060 ,\nC582_=_C3061 ,C582_=_C3062 ,C582_=_C3063 ,C582_=_C3064 ,C582_=_C3065 ,C582_=_C3066 ,\nC582_=_C3067 ,C582_=_C3068 ,C582_=_C3069 ,C586_=_C789 ,C586_=_C992 ,C586_=_C1110 ,\nC586_=_C1414 ,C586_=_C1467 ,C586_=_C2660 ,C586_=_C2775 ,C586_=_C3159 ,C586_=_C3210 ,\nC586_=_C3227 ,C586_=_C3299 ,C586_=_C3314 ,C586_=_C3416 ,C586_=_C3566 ,C586_=_C3567 ,\nC586_=_C3568 ,C586_=_C3569 ,C586_=_C3570 ,C586_=_C3571 ,C586_=_C3572 ,C586_=_C3573 ,\nC586_=_C3574 ,C586_=_C3575 ,C586_=_C3576 ,C777_=_C789 ,C777_=_C987 ,C777_=_C1460 ,\nC777_=_C2205 ,C777_=_C2549 ,C777_=_C2653 ,C777_=_C2770 ,C777_=_C2817 ,C777_=_C3052 ,\nC777_=_C3053 ,C777_=_C3054 ,C777_=_C3055 ,C777_=_C3056 ,C777_=_C3057 ,C777_=_C3059 ,\nC777_=_C3060 ,C777_=_C3061 ,C777_=_C3062 ,C777_=_C3063 ,C777_=_C3064 ,C777_=_C3065 ,\nC777_=_C3066 ,C777_=_C3067 ,C777_=_C3068 ,C777_=_C3069 ,C789_=_C992 ,C789_=_C1110 ,\nC789_=_C1414 ,C789_=_C1467 ,C789_=_C2660 ,C789_=_C2775 ,C789_=_C3159 ,C789_=_C3210 ,\nC789_=_C3227 ,C789_=_C3299 ,C789_=_C3314 ,C789_=_C3416 ,C789_=_C3566 ,C789_=_C3567 ,\nC789_=_C3568 ,C789_=_C3569 ,C789_=_C3570 ,C789_=_C3571 ,C789_=_C3572 ,C789_=_C3573 ,\nC789_=_C3574 ,C789_=_C3575 ,C789_=_C3576 ,C987_=_C992 ,C987_=_C1460 ,C987_=_C2205 ,\nC987_=_C2549 ,C987_=_C2653 ,C987_=_C2770 ,C987_=_C2817 ,C987_=_C3052 ,C987_=_C3053 ,\nC987_=_C3054 ,C987_=_C3055 ,C987_=_C3056 ,C987_=_C3057 ,C987_=_C3059 ,C987_=_C3060 ,\nC987_=_C3061 ,C987_=_C3062 ,C987_=_C3063 ,C987_=_C3064 ,C987_=_C3065 ,C987_=_C3066 ,\nC987_=_C3067 ,C987_=_C3068 ,C987_=_C3069 ,C992_=_C1110 ,C992_=_C1414 ,C992_=_C1467 ,\nC992_=_C2660 ,C992_=_C2775 ,C992_=_C3159 ,C992_=_C3210 ,C992_=_C3227 ,C992_=_C3299 ,\nC992_=_C3314 ,C992_=_C3416 ,C992_=_C3566 ,C992_=_C3567 ,C992_=_C3568 ,C992_=_C3569 ,\nC992_=_C3570 ,C992_=_C3571 ,C992_=_C3572 ,C992_=_C3573 ,C992_=_C3574 ,C992_=_C3575 ,\nC992_=_C3576 ,C1110_=_C1414 ,C1110_=_C1467 ,C1110_=_C2660 ,C1110_=_C2775 ,C1110_=_C3159 ,\nC1110_=_C3210 ,C1110_=_C3227 ,C1110_=_C3299 ,C1110_=_C3314 ,C1110_=_C3416 ,C1110_=_C3566 ,\nC1110_=_C3567 ,C1110_=_C3568 ,C1110_=_C3569</w:t>
      </w:r>
    </w:p>
    <w:p>
      <w:pPr>
        <w:pStyle w:val="PreformattedText"/>
        <w:bidi w:val="0"/>
        <w:spacing w:before="0" w:after="0"/>
        <w:jc w:val="left"/>
        <w:rPr/>
      </w:pPr>
      <w:r>
        <w:rPr/>
        <w:t xml:space="preserve"> </w:t>
      </w:r>
      <w:r>
        <w:rPr/>
        <w:t>,C1110_=_C3570 ,C1110_=_C3571 ,C1110_=_C3572 ,\nC1110_=_C3573 ,C1110_=_C3574 ,C1110_=_C3575 ,C1110_=_C3576 ,C1414_=_C1467 ,C1414_=_C2660 ,\nC1414_=_C2775 ,C1414_=_C3159 ,C1414_=_C3210 ,C1414_=_C3227 ,C1414_=_C3299 ,C1414_=_C3314 ,\nC1414_=_C3416 ,C1414_=_C3566 ,C1414_=_C3567 ,C1414_=_C3568 ,C1414_=_C3569 ,C1414_=_C3570 ,\nC1414_=_C3571 ,C1414_=_C3572 ,C1414_=_C3573 ,C1414_=_C3574 ,C1414_=_C3575 ,C1414_=_C3576 ,\nC1460_=_C1467 ,C1460_=_C2205 ,C1460_=_C2549 ,C1460_=_C2653 ,C1460_=_C2770 ,C1460_=_C2817 ,\nC1460_=_C3052 ,C1460_=_C3053 ,C1460_=_C3054 ,C1460_=_C3055 ,C1460_=_C3056 ,C1460_=_C3057 ,\nC1460_=_C3059 ,C1460_=_C3060 ,C1460_=_C3061 ,C1460_=_C3062 ,C1460_=_C3063 ,C1460_=_C3064 ,\nC1460_=_C3065 ,C1460_=_C3066 ,C1460_=_C3067 ,C1460_=_C3068 ,C1460_=_C3069 ,C1467_=_C2660 ,\nC1467_=_C2775 ,C1467_=_C3159 ,C1467_=_C3210 ,C1467_=_C3227 ,C1467_=_C3299 ,C1467_=_C3314 ,\nC1467_=_C3416 ,C1467_=_C3566 ,C1467_=_C3567 ,C1467_=_C3568 ,C1467_=_C3569 ,C1467_=_C3570 ,\nC1467_=_C3571 ,C1467_=_C3572 ,C1467_=_C3573 ,C1467_=_C3574 ,C1467_=_C3575 ,C1467_=_C3576 ,\nC2205_=_C2549 ,C2205_=_C2653 ,C2205_=_C2770 ,C2205_=_C2817 ,C2205_=_C3052 ,C2205_=_C3053 ,\nC2205_=_C3054 ,C2205_=_C3055 ,C2205_=_C3056 ,C2205_=_C3057 ,C2205_=_C3059 ,C2205_=_C3060 ,\nC2205_=_C3061 ,C2205_=_C3062 ,C2205_=_C3063 ,C2205_=_C3064 ,C2205_=_C3065 ,C2205_=_C3066 ,\nC2205_=_C3067 ,C2205_=_C3068 ,C2205_=_C3069 ,C2549_=_C2653 ,C2549_=_C2770 ,C2549_=_C2817 ,\nC2549_=_C3052 ,C2549_=_C3053 ,C2549_=_C3054 ,C2549_=_C3055 ,C2549_=_C3056 ,C2549_=_C3057 ,\nC2549_=_C3059 ,C2549_=_C3060 ,C2549_=_C3061 ,C2549_=_C3062 ,C2549_=_C3063 ,C2549_=_C3064 ,\nC2549_=_C3065 ,C2549_=_C3066 ,C2549_=_C3067 ,C2549_=_C3068 ,C2549_=_C3069 ,C2653_=_C2660 ,\nC2653_=_C2770 ,C2653_=_C2817 ,C2653_=_C3052 ,C2653_=_C3053 ,C2653_=_C3054 ,C2653_=_C3055 ,\nC2653_=_C3056 ,C2653_=_C3057 ,C2653_=_C3059 ,C2653_=_C3060 ,C2653_=_C3061 ,C2653_=_C3062 ,\nC2653_=_C3063 ,C2653_=_C3064 ,C2653_=_C3065 ,C2653_=_C3066 ,C2653_=_C3067 ,C2653_=_C3068 ,\nC2653_=_C3069 ,C2660_=_C2775 ,C2660_=_C3159 ,C2660_=_C3210 ,C2660_=_C3227 ,C2660_=_C3299 ,\nC2660_=_C3314 ,C2660_=_C3416 ,C2660_=_C3566 ,C2660_=_C3567 ,C2660_=_C3568 ,C2660_=_C3569 ,\nC2660_=_C3570 ,C2660_=_C3571 ,C2660_=_C3572 ,C2660_=_C3573 ,C2660_=_C3574 ,C2660_=_C3575 ,\nC2660_=_C3576 ,C2770_=_C2775 ,C2770_=_C2817 ,C2770_=_C3052 ,C2770_=_C3053 ,C2770_=_C3054 ,\nC2770_=_C3055 ,C2770_=_C3056 ,C2770_=_C3057 ,C2770_=_C3059 ,C2770_=_C3060 ,C2770_=_C3061 ,\nC2770_=_C3062 ,C2770_=_C3063 ,C2770_=_C3064 ,C2770_=_C3065 ,C2770_=_C3066 ,C2770_=_C3067 ,\nC2770_=_C3068 ,C2770_=_C3069 ,C2775_=_C3159 ,C2775_=_C3210 ,C2775_=_C3227 ,C2775_=_C3299 ,\nC2775_=_C3314 ,C2775_=_C3416 ,C2775_=_C3566 ,C2775_=_C3567 ,C2775_=_C3568 ,C2775_=_C3569 ,\nC2775_=_C3570 ,C2775_=_C3571 ,C2775_=_C3572 ,C2775_=_C3573 ,C2775_=_C3574 ,C2775_=_C3575 ,\nC2775_=_C3576 ,C2817_=_C3052 ,C2817_=_C3053 ,C2817_=_C3054 ,C2817_=_C3055 ,C2817_=_C3056 ,\nC2817_=_C3057 ,C2817_=_C3059 ,C2817_=_C3060 ,C2817_=_C3061 ,C2817_=_C3062 ,C2817_=_C3063 ,\nC2817_=_C3064 ,C2817_=_C3065 ,C2817_=_C3066 ,C2817_=_C3067 ,C2817_=_C3068 ,C2817_=_C3069 ,\nC3052_=_C3053 ,C3052_=_C3054 ,C3052_=_C3055 ,C3052_=_C3056 ,C3052_=_C3057 ,C3052_=_C3059 ,\nC3052_=_C3060 ,C3052_=_C3061 ,C3052_=_C3062 ,C3052_=_C3063 ,C3052_=_C3064 ,C3052_=_C3065 ,\nC3052_=_C3066 ,C3052_=_C3067 ,C3052_=_C3068 ,C3052_=_C3069 ,C3052_=_C3159 ,C3053_=_C3054 ,\nC3053_=_C3055 ,C3053_=_C3056 ,C3053_=_C3057 ,C3053_=_C3059 ,C3053_=_C3060 ,C3053_=_C3061 ,\nC3053_=_C3062 ,C3053_=_C3063 ,C3053_=_C3064 ,C3053_=_C3065 ,C3053_=_C3066 ,C3053_=_C3067 ,\nC3053_=_C3068 ,C3053_=_C3069 ,C3054_=_C3055 ,C3054_=_C3056 ,C3054_=_C3057 ,C3054_=_C3059 ,\nC3054_=_C3060 ,C3054_=_C3061 ,C3054_=_C3062 ,C3054_=_C3063 ,C3054_=_C3064 ,C3054_=_C3065 ,\nC3054_=_C3066 ,C3054_=_C3067 ,C3054_=_C3068 ,C3054_=_C3069 ,C3054_=_C3227 ,C3055_=_C3056 ,\nC3055_=_C3057 ,C3055_=_C3059 ,C3055_=_C3060 ,C3055_=_C3061 ,C3055_=_C3062 ,C3055_=_C3063 ,\nC3055_=_C3064 ,C3055_=_C3065 ,C3055_=_C3066 ,C3055_=_C3067 ,C3055_=_C3068 ,C3055_=_C3069 ,\nC3055_=_C3299 ,C3056_=_C3057 ,C3056_=_C3059 ,C3056_=_C3060 ,C3056_=_C3061 ,C3056_=_C3062 ,\nC3056_=_C3063 ,C3056_=_C3064 ,C3056_=_C3065 ,C3056_=_C3066 ,C3056_=_C3067 ,C3056_=_C3068 ,\nC3056_=_C3069 ,C3057_=_C3059 ,C3057_=_C3060 ,C3057_=_C3061 ,C3057_=_C3062 ,C3057_=_C3063 ,\nC3057_=_C3064 ,C3057_=_C3065 ,C3057_=_C3066 ,C3057_=_C3067 ,C3057_=_C3068 ,C3057_=_C3069 ,\nC3059_=_C3060 ,C3059_=_C3061 ,C3059_=_C3062 ,C3059_=_C3063 ,C3059_=_C3064 ,C3059_=_C3065 ,\nC3059_=_C3066 ,C3059_=_C3067 ,C3059_=_C3068 ,C3059_=_C3069 ,C3059_=_C3566 ,C3060_=_C3061 ,\nC3060_=_C3062 ,C3060_=_C3063 ,C3060_=_C3064 ,C3060_=_C3065 ,C3060_=_C3066 ,C3060_=_C3067 ,\nC3060_=_C3068 ,C3060_=_C3069 ,C3060_=_C3567 ,C3061_=_C3062 ,C3061_=_C3063 ,C3061_=_C3064 ,\nC3061_=_C3065 ,C3061_=_C3066 ,C3061_=_C3067 ,C3061_=_C3068 ,C3061_=_C3069 ,C3062_=_C3063 ,\nC3062_=_C3064 ,C3062_=_C3065 ,C3062_=_C3066 ,C3062_=_C3067 ,C3062_=_C3068 ,C3062_=_C3069 ,\nC3063_=_C3064 ,C3063_=_C3065 ,C3063_=_C3066 ,C3063_=_C3067 ,C3063_=_C3068 ,C3063_=_C3069 ,\nC3063_=_C3568 ,C3064_=_C3065 ,C3064_=_C3066 ,C3064_=_C3067 ,C3064_=_C3068 ,C3064_=_C3069 ,\nC3064_=_C3569 ,C3065_=_C3066 ,C3065_=_C3067 ,C3065_=_C3068 ,C3065_=_C3069 ,C3065_=_C3572 ,\nC3066_=_C3067 ,C3066_=_C3068 ,C3066_=_C3069 ,C3066_=_C3573 ,C3067_=_C3068 ,C3067_=_C3069 ,\nC3068_=_C3069 ,C3068_=_C3575 ,C3069_=_C3576 ,C3159_=_C3210 ,C3159_=_C3227 ,C3159_=_C3299 ,\nC3159_=_C3314 ,C3159_=_C3416 ,C3159_=_C3566 ,C3159_=_C3567 ,C3159_=_C3568 ,C3159_=_C3569 ,\nC3159_=_C3570 ,C3159_=_C3571 ,C3159_=_C3572 ,C3159_=_C3573 ,C3159_=_C3574 ,C3159_=_C3575 ,\nC3159_=_C3576 ,C3210_=_C3227 ,C3210_=_C3299 ,C3210_=_C3314 ,C3210_=_C3416 ,C3210_=_C3566 ,\nC3210_=_C3567 ,C3210_=_C3568 ,C3210_=_C3569 ,C3210_=_C3570 ,C3210_=_C3571 ,C3210_=_C3572 ,\nC3210_=_C3573 ,C3210_=_C3574 ,C3210_=_C3575 ,C3210_=_C3576 ,C3227_=_C3299 ,C3227_=_C3314 ,\nC3227_=_C3416 ,C3227_=_C3566 ,C3227_=_C3567 ,C3227_=_C3568 ,C3227_=_C3569 ,C3227_=_C3570 ,\nC3227_=_C3571 ,C3227_=_C3572 ,C3227_=_C3573 ,C3227_=_C3574 ,C3227_=_C3575 ,C3227_=_C3576 ,\nC3299_=_C3314 ,C3299_=_C3416 ,C3299_=_C3566 ,C3299_=_C3567 ,C3299_=_C3568 ,C3299_=_C3569 ,\nC3299_=_C3570 ,C3299_=_C3571 ,C3299_=_C3572 ,C3299_=_C3573 ,C3299_=_C3574 ,C3299_=_C3575 ,\nC3299_=_C3576 ,C3314_=_C3416 ,C3314_=_C3566 ,C3314_=_C3567 ,C3314_=_C3568 ,C3314_=_C3569 ,\nC3314_=_C3570 ,C3314_=_C3571 ,C3314_=_C3572 ,C3314_=_C3573 ,C3314_=_C3574 ,C3314_=_C3575 ,\nC3314_=_C3576 ,C3416_=_C3566 ,C3416_=_C3567 ,C3416_=_C3568 ,C3416_=_C3569 ,C3416_=_C3570 ,\nC3416_=_C3571 ,C3416_=_C3572 ,C3416_=_C3573 ,C3416_=_C3574 ,C3416_=_C3575 ,C3416_=_C3576 ,\nC3566_=_C3567 ,C3566_=_C3568 ,C3566_=_C3569 ,C3566_=_C3570 ,C3566_=_C3571 ,C3566_=_C3572 ,\nC3566_=_C3573 ,C3566_=_C3574 ,C3566_=_C3575 ,C3566_=_C3576 ,C3567_=_C3568 ,C3567_=_C3569 ,\nC3567_=_C3570 ,C3567_=_C3571 ,C3567_=_C3572 ,C3567_=_C3573 ,C3567_=_C3574 ,C3567_=_C3575 ,\nC3567_=_C3576 ,C3568_=_C3569 ,C3568_=_C3570 ,C3568_=_C3571 ,C3568_=_C3572 ,C3568_=_C3573 ,\nC3568_=_C3574 ,C3568_=_C3575 ,C3568_=_C3576 ,C3569_=_C3570 ,C3569_=_C3571 ,C3569_=_C3572 ,\nC3569_=_C3573 ,C3569_=_C3574 ,C3569_=_C3575 ,C3569_=_C3576 ,C3570_=_C3571 ,C3570_=_C3572 ,\nC3570_=_C3573 ,C3570_=_C3574 ,C3570_=_C3575 ,C3570_=_C3576 ,C3571_=_C3572 ,C3571_=_C3573 ,\nC3571_=_C3574 ,C3571_=_C3575 ,C3571_=_C3576 ,C3572_=_C3573 ,C3572_=_C3574 ,C3572_=_C3575 ,\nC3572_=_C3576 ,C3573_=_C3574 ,C3573_=_C3575 ,C3573_=_C3576 ,C3574_=_C3575 ,C3574_=_C3576 ,\nC3575_=_C3576 ,"];341[shape=box, label="id:341 level: 7\n57: C521 C659 C763 C781 C925 \nC940 C975 C976 C977 C978 C979 \nC980 C981 C982 C983 C984 C985 \nC986 C987 C988 C989 C990 C991 \nC992 C993 C994 C995 C996 C997 \nC998 C999 C1345 C1463 C1505 C1555 \nC1912 C2147 C2520 C2568 C2608 C2655 \nC2758 C2772 C3054 C3156 C3222 C3223 \nC3224 C3225 C3226 C3227 C3228 C3229 \nC3230 C3231 C3232 C3233 \n825: C521_=_C659( C521 C659 ) C521_=_C763( C521 C763 ) C521_=_C925( C521 C925 ) C521_=_C975( C521 C975 ) C521_=_C976( C521 C976 ) \nC521_=_C977( C521 C977 ) C521_=_C978( C521 C978 ) C521_=_C979( C521 C979 ) C521_=_C980( C521 C980 ) C521_=_C981( C521 C981 ) C521_=_C982( C521 C982 ) \nC521_=_C983( C521 C983 ) C521_=_C984( C521 C984 ) C521_=_C985( C521 C985 ) C521_=_C986( C521 C986 ) C521_=_C987( C521 C987 ) C521_=_C988( C521 C988 ) \nC521_=_C989( C521 C989 ) C521_=_C990( C521 C990 ) C521_=_C991( C521 C991 ) C521_=_C992( C521 C992 ) C521_=_C993( C521 C993 ) C521_=_C994( C521 C994 ) \nC521_=_C995( C521 C995 ) C521_=_C996( C521 C996 ) C521_=_C997( C521 C997 ) C521_=_C998( C521 C998 ) C521_=_C999( C521 C999 ) C659_=_C763( C659 C763 ) \nC659_=_C925( C659 C925 ) C659_=_C975( C659 C975 ) C659_=_C976( C659 C976 ) C659_=_C977( C659 C977 ) C659_=_C978( C659 C978 ) C659_=_C979( C659 C979 ) \nC659_=_C980( C659 C980 ) C659_=_C981( C659 C981 ) C659_=_C982( C659 C982 ) C659_=_C983( C659 C983 ) C659_=_C984( C659 C984 ) C659_=_C985( C659 C985 ) \nC659_=_C986( C659 C986 ) C659_=_C987( C659 C987 ) C659_=_C988( C659 C988 ) C659_=_C989( C659 C989 ) C659_=_C990( C659 C990 ) C659_=_C991( C659 C991 ) \nC659_=_C992( C659 C992 ) C659_=_C993( C659 C993 ) C659_=_C994( C659 C994 ) C659_=_C995( C659 C995 ) C659_=_C996( C659 C996 ) C659_=_C997( C659 C997 ) \nC659_=_C998( C659 C998 ) C659_=_C999( C659 C999 ) C763_=_C781( C763 C781 ) C763_=_C925( C763 C925 ) C763_=_C975( C763 C975 ) C763_=_C976( C763 C976 ) \nC763_=_C977( C763 C977 ) C763_=_C978( C763 C978 ) C763_=_C979( C763 C979 ) C763_=_C980( C763 C980 ) C763_=_C981( C763 C981 ) C763_=_C982( C763 C982 ) \nC763_=_C983( C763 C983 ) C763_=_C984( C763 C984 ) C763_=_C985( C763 C985 ) C763_=_C986( C763 C986 ) C763_=_C987( C763 C987 ) C763_=_C988( C763 C988 ) \nC763_=_C989( C763 C989 ) C763_=_C990( C763 C990 ) C763_=_C991( C763 C991 ) C763_=_C992( C763 C992 ) C763_=_C993( C763 C993 ) C763_=_C994( C763 C994 ) \nC763_=_C995( C763 C995 ) C763_=_C996( C763 C996 ) C763_=_C997( C763 C997 ) C763_=_C998( C763 C998 ) C763_=_C999( C763 C999 ) C781_=_C940( C781 C940</w:t>
      </w:r>
    </w:p>
    <w:p>
      <w:pPr>
        <w:pStyle w:val="PreformattedText"/>
        <w:bidi w:val="0"/>
        <w:spacing w:before="0" w:after="0"/>
        <w:jc w:val="left"/>
        <w:rPr/>
      </w:pPr>
      <w:r>
        <w:rPr/>
        <w:t xml:space="preserve"> </w:t>
      </w:r>
      <w:r>
        <w:rPr/>
        <w:t>) \nC781_=_C989( C781 C989 ) C781_=_C1345( C781 C1345 ) C781_=_C1463( C781 C1463 ) C781_=_C1505( C781 C1505 ) C781_=_C1555( C781 C1555 ) C781_=_C1912( C781 C1912 ) \nC781_=_C2147( C781 C2147 ) C781_=_C2520( C781 C2520 ) C781_=_C2568( C781 C2568 ) C781_=_C2608( C781 C2608 ) C781_=_C2655( C781 C2655 ) C781_=_C2758( C781 C2758 ) \nC781_=_C2772( C781 C2772 ) C781_=_C3054( C781 C3054 ) C781_=_C3156( C781 C3156 ) C781_=_C3222( C781 C3222 ) C781_=_C3223( C781 C3223 ) C781_=_C3224( C781 C3224 ) \nC781_=_C3225( C781 C3225 ) C781_=_C3226( C781 C3226 ) C781_=_C3227( C781 C3227 ) C781_=_C3228( C781 C3228 ) C781_=_C3229( C781 C3229 ) C781_=_C3230( C781 C3230 ) \nC781_=_C3231( C781 C3231 ) C781_=_C3232( C781 C3232 ) C781_=_C3233( C781 C3233 ) C925_=_C940( C925 C940 ) C925_=_C975( C925 C975 ) C925_=_C976( C925 C976 ) \nC925_=_C977( C925 C977 ) C925_=_C978( C925 C978 ) C925_=_C979( C925 C979 ) C925_=_C980( C925 C980 ) C925_=_C981( C925 C981 ) C925_=_C982( C925 C982 ) \nC925_=_C983( C925 C983 ) C925_=_C984( C925 C984 ) C925_=_C985( C925 C985 ) C925_=_C986( C925 C986 ) C925_=_C987( C925 C987 ) C925_=_C988( C925 C988 ) \nC925_=_C989( C925 C989 ) C925_=_C990( C925 C990 ) C925_=_C991( C925 C991 ) C925_=_C992( C925 C992 ) C925_=_C993( C925 C993 ) C925_=_C994( C925 C994 ) \nC925_=_C995( C925 C995 ) C925_=_C996( C925 C996 ) C925_=_C997( C925 C997 ) C925_=_C998( C925 C998 ) C925_=_C999( C925 C999 ) C940_=_C989( C940 C989 ) \nC940_=_C1345( C940 C1345 ) C940_=_C1463( C940 C1463 ) C940_=_C1505( C940 C1505 ) C940_=_C1555( C940 C1555 ) C940_=_C1912( C940 C1912 ) C940_=_C2147( C940 C2147 ) \nC940_=_C2520( C940 C2520 ) C940_=_C2568( C940 C2568 ) C940_=_C2608( C940 C2608 ) C940_=_C2655( C940 C2655 ) C940_=_C2758( C940 C2758 ) C940_=_C2772( C940 C2772 ) \nC940_=_C3054( C940 C3054 ) C940_=_C3156( C940 C3156 ) C940_=_C3222( C940 C3222 ) C940_=_C3223( C940 C3223 ) C940_=_C3224( C940 C3224 ) C940_=_C3225( C940 C3225 ) \nC940_=_C3226( C940 C3226 ) C940_=_C3227( C940 C3227 ) C940_=_C3228( C940 C3228 ) C940_=_C3229( C940 C3229 ) C940_=_C3230( C940 C3230 ) C940_=_C3231( C940 C3231 ) \nC940_=_C3232( C940 C3232 ) C940_=_C3233( C940 C3233 ) C975_=_C976( C975 C976 ) C975_=_C977( C975 C977 ) C975_=_C978( C975 C978 ) C975_=_C979( C975 C979 ) \nC975_=_C980( C975 C980 ) C975_=_C981( C975 C981 ) C975_=_C982( C975 C982 ) C975_=_C983( C975 C983 ) C975_=_C984( C975 C984 ) C975_=_C985( C975 C985 ) \nC975_=_C986( C975 C986 ) C975_=_C987( C975 C987 ) C975_=_C988( C975 C988 ) C975_=_C989( C975 C989 ) C975_=_C990( C975 C990 ) C975_=_C991( C975 C991 ) \nC975_=_C992( C975 C992 ) C975_=_C993( C975 C993 ) C975_=_C994( C975 C994 ) C975_=_C995( C975 C995 ) C975_=_C996( C975 C996 ) C975_=_C997( C975 C997 ) \nC975_=_C998( C975 C998 ) C975_=_C999( C975 C999 ) C976_=_C977( C976 C977 ) C976_=_C978( C976 C978 ) C976_=_C979( C976 C979 ) C976_=_C980( C976 C980 ) \nC976_=_C981( C976 C981 ) C976_=_C982( C976 C982 ) C976_=_C983( C976 C983 ) C976_=_C984( C976 C984 ) C976_=_C985( C976 C985 ) C976_=_C986( C976 C986 ) \nC976_=_C987( C976 C987 ) C976_=_C988( C976 C988 ) C976_=_C989( C976 C989 ) C976_=_C990( C976 C990 ) C976_=_C991( C976 C991 ) C976_=_C992( C976 C992 ) \nC976_=_C993( C976 C993 ) C976_=_C994( C976 C994 ) C976_=_C995( C976 C995 ) C976_=_C996( C976 C996 ) C976_=_C997( C976 C997 ) C976_=_C998( C976 C998 ) \nC976_=_C999( C976 C999 ) C977_=_C978( C977 C978 ) C977_=_C979( C977 C979 ) C977_=_C980( C977 C980 ) C977_=_C981( C977 C981 ) C977_=_C982( C977 C982 ) \nC977_=_C983( C977 C983 ) C977_=_C984( C977 C984 ) C977_=_C985( C977 C985 ) C977_=_C986( C977 C986 ) C977_=_C987( C977 C987 ) C977_=_C988( C977 C988 ) \nC977_=_C989( C977 C989 ) C977_=_C990( C977 C990 ) C977_=_C991( C977 C991 ) C977_=_C992( C977 C992 ) C977_=_C993( C977 C993 ) C977_=_C994( C977 C994 ) \nC977_=_C995( C977 C995 ) C977_=_C996( C977 C996 ) C977_=_C997( C977 C997 ) C977_=_C998( C977 C998 ) C977_=_C999( C977 C999 ) C977_=_C1345( C977 C1345 ) \nC978_=_C979( C978 C979 ) C978_=_C980( C978 C980 ) C978_=_C981( C978 C981 ) C978_=_C982( C978 C982 ) C978_=_C983( C978 C983 ) C978_=_C984( C978 C984 ) \nC978_=_C985( C978 C985 ) C978_=_C986( C978 C986 ) C978_=_C987( C978 C987 ) C978_=_C988( C978 C988 ) C978_=_C989( C978 C989 ) C978_=_C990( C978 C990 ) \nC978_=_C991( C978 C991 ) C978_=_C992( C978 C992 ) C978_=_C993( C978 C993 ) C978_=_C994( C978 C994 ) C978_=_C995( C978 C995 ) C978_=_C996( C978 C996 ) \nC978_=_C997( C978 C997 ) C978_=_C998( C978 C998 ) C978_=_C999( C978 C999 ) C978_=_C1463( C978 C1463 ) C979_=_C980( C979 C980 ) C979_=_C981( C979 C981 ) \nC979_=_C982( C979 C982 ) C979_=_C983( C979 C983 ) C979_=_C984( C979 C984 ) C979_=_C985( C979 C985 ) C979_=_C986( C979 C986 ) C979_=_C987( C979 C987 ) \nC979_=_C988( C979 C988 ) C979_=_C989( C979 C989 ) C979_=_C990( C979 C990 ) C979_=_C991( C979 C991 ) C979_=_C992( C979 C992 ) C979_=_C993( C979 C993 ) \nC979_=_C994( C979 C994 ) C979_=_C995( C979 C995 ) C979_=_C996( C979 C996 ) C979_=_C997( C979 C997 ) C979_=_C998( C979 C998 ) C979_=_C999( C979 C999 ) \nC980_=_C981( C980 C981 ) C980_=_C982( C980 C982 ) C980_=_C983( C980 C983 ) C980_=_C984( C980 C984 ) C980_=_C985( C980 C985 ) C980_=_C986( C980 C986 ) \nC980_=_C987( C980 C987 ) C980_=_C988( C980 C988 ) C980_=_C989( C980 C989 ) C980_=_C990( C980 C990 ) C980_=_C991( C980 C991 ) C980_=_C992( C980 C992 ) \nC980_=_C993( C980 C993 ) C980_=_C994( C980 C994 ) C980_=_C995( C980 C995 ) C980_=_C996( C980 C996 ) C980_=_C997( C980 C997 ) C980_=_C998( C980 C998 ) \nC980_=_C999( C980 C999 ) C981_=_C982( C981 C982 ) C981_=_C983( C981 C983 ) C981_=_C984( C981 C984 ) C981_=_C985( C981 C985 ) C981_=_C986( C981 C986 ) \nC981_=_C987( C981 C987 ) C981_=_C988( C981 C988 ) C981_=_C989( C981 C989 ) C981_=_C990( C981 C990 ) C981_=_C991( C981 C991 ) C981_=_C992( C981 C992 ) \nC981_=_C993( C981 C993 ) C981_=_C994( C981 C994 ) C981_=_C995( C981 C995 ) C981_=_C996( C981 C996 ) C981_=_C997( C981 C997 ) C981_=_C998( C981 C998 ) \nC981_=_C999( C981 C999 ) C982_=_C983( C982 C983 ) C982_=_C984( C982 C984 ) C982_=_C985( C982 C985 ) C982_=_C986( C982 C986 ) C982_=_C987( C982 C987 ) \nC982_=_C988( C982 C988 ) C982_=_C989( C982 C989 ) C982_=_C990( C982 C990 ) C982_=_C991( C982 C991 ) C982_=_C992( C982 C992 ) C982_=_C993( C982 C993 ) \nC982_=_C994( C982 C994 ) C982_=_C995( C982 C995 ) C982_=_C996( C982 C996 ) C982_=_C997( C982 C997 ) C982_=_C998( C982 C998 ) C982_=_C999( C982 C999 ) \nC983_=_C984( C983 C984 ) C983_=_C985( C983 C985 ) C983_=_C986( C983 C986 ) C983_=_C987( C983 C987 ) C983_=_C988( C983 C988 ) C983_=_C989( C983 C989 ) \nC983_=_C990( C983 C990 ) C983_=_C991( C983 C991 ) C983_=_C992( C983 C992 ) C983_=_C993( C983 C993 ) C983_=_C994( C983 C994 ) C983_=_C995( C983 C995 ) \nC983_=_C996( C983 C996 ) C983_=_C997( C983 C997 ) C983_=_C998( C983 C998 ) C983_=_C999( C983 C999 ) C983_=_C2568( C983 C2568 ) C984_=_C985( C984 C985 ) \nC984_=_C986( C984 C986 ) C984_=_C987( C984 C987 ) C984_=_C988( C984 C988 ) C984_=_C989( C984 C989 ) C984_=_C990( C984 C990 ) C984_=_C991( C984 C991 ) \nC984_=_C992( C984 C992 ) C984_=_C993( C984 C993 ) C984_=_C994( C984 C994 ) C984_=_C995( C984 C995 ) C984_=_C996( C984 C996 ) C984_=_C997( C984 C997 ) \nC984_=_C998( C984 C998 ) C984_=_C999( C984 C999 ) C984_=_C2655( C984 C2655 ) C985_=_C986( C985 C986 ) C985_=_C987( C985 C987 ) C985_=_C988( C985 C988 ) \nC985_=_C989( C985 C989 ) C985_=_C990( C985 C990 ) C985_=_C991( C985 C991 ) C985_=_C992( C985 C992 ) C985_=_C993( C985 C993 ) C985_=_C994( C985 C994 ) \nC985_=_C995( C985 C995 ) C985_=_C996( C985 C996 ) C985_=_C997( C985 C997 ) C985_=_C998( C985 C998 ) C985_=_C999( C985 C999 ) C985_=_C2772( C985 C2772 ) \nC986_=_C987( C986 C987 ) C986_=_C988( C986 C988 ) C986_=_C989( C986 C989 ) C986_=_C990( C986 C990 ) C986_=_C991( C986 C991 ) C986_=_C992( C986 C992 ) \nC986_=_C993( C986 C993 ) C986_=_C994( C986 C994 ) C986_=_C995( C986 C995 ) C986_=_C996( C986 C996 ) C986_=_C997( C986 C997 ) C986_=_C998( C986 C998 ) \nC986_=_C999( C986 C999 ) C987_=_C988( C987 C988 ) C987_=_C989( C987 C989 ) C987_=_C990( C987 C990 ) C987_=_C991( C987 C991 ) C987_=_C992( C987 C992 ) \nC987_=_C993( C987 C993 ) C987_=_C994( C987 C994 ) C987_=_C995( C987 C995 ) C987_=_C996( C987 C996 ) C987_=_C997( C987 C997 ) C987_=_C998( C987 C998 ) \nC987_=_C999( C987 C999 ) C987_=_C3054( C987 C3054 ) C988_=_C989( C988 C989 ) C988_=_C990( C988 C990 ) C988_=_C991( C988 C991 ) C988_=_C992( C988 C992 ) \nC988_=_C993( C988 C993 ) C988_=_C994( C988 C994 ) C988_=_C995( C988 C995 ) C988_=_C996( C988 C996 ) C988_=_C997( C988 C997 ) C988_=_C998( C988 C998 ) \nC988_=_C999( C988 C999 ) C988_=_C3156( C988 C3156 ) C989_=_C990( C989 C990 ) C989_=_C991( C989 C991 ) C989_=_C992( C989 C992 ) C989_=_C993( C989 C993 ) \nC989_=_C994( C989 C994 ) C989_=_C995( C989 C995 ) C989_=_C996( C989 C996 ) C989_=_C997( C989 C997 ) C989_=_C998( C989 C998 ) C989_=_C999( C989 C999 ) \nC989_=_C1345( C989 C1345 ) C989_=_C1463( C989 C1463 ) C989_=_C1505( C989 C1505 ) C989_=_C1555( C989 C1555 ) C989_=_C1912( C989 C1912 ) C989_=_C2147( C989 C2147 ) \nC989_=_C2520( C989 C2520 ) C989_=_C2568( C989 C2568 ) C989_=_C2608( C989 C2608 ) C989_=_C2655( C989 C2655 ) C989_=_C2758( C989 C2758 ) C989_=_C2772( C989 C2772 ) \nC989_=_C3054( C989 C3054 ) C989_=_C3156( C989 C3156 ) C989_=_C3222( C989 C3222 ) C989_=_C3223( C989 C3223 ) C989_=_C3224( C989 C3224 ) C989_=_C3225( C989 C3225 ) \nC989_=_C3226( C989 C3226 ) C989_=_C3227( C989 C3227 ) C989_=_C3228( C989 C3228 ) C989_=_C3229( C989 C3229 ) C989_=_C3230( C989 C3230 ) C989_=_C3231( C989 C3231 ) \nC989_=_C3232( C989 C3232 ) C989_=_C3233( C989 C3233 ) C990_=_C991( C990 C991 ) C990_=_C992( C990 C992 ) C990_=_C993( C990 C993 ) C990_=_C994( C990 C994 ) \nC990_=_C995( C990 C995 ) C990_=_C996( C990 C996 ) C990_=_C997( C990 C997 ) C990_=_C998( C990 C998 ) C990_=_C999( C990 C999 ) C990_=_C3224( C990 C3224 ) \nC991_=_C992( C991 C992 ) C991_=_C993( C991 C993 ) C991_=_C994( C991 C994 ) C991_=_C995( C991 C995 ) C991_=_C996( C991 C996 ) C991_=_C997( C991 C997</w:t>
      </w:r>
    </w:p>
    <w:p>
      <w:pPr>
        <w:pStyle w:val="PreformattedText"/>
        <w:bidi w:val="0"/>
        <w:spacing w:before="0" w:after="0"/>
        <w:jc w:val="left"/>
        <w:rPr/>
      </w:pPr>
      <w:r>
        <w:rPr/>
        <w:t xml:space="preserve"> </w:t>
      </w:r>
      <w:r>
        <w:rPr/>
        <w:t>) \nC991_=_C998( C991 C998 ) C991_=_C999( C991 C999 ) C992_=_C993( C992 C993 ) C992_=_C994( C992 C994 ) C992_=_C995( C992 C995 ) C992_=_C996( C992 C996 ) \nC992_=_C997( C992 C997 ) C992_=_C998( C992 C998 ) C992_=_C999( C992 C999 ) C992_=_C3227( C992 C3227 ) C993_=_C994( C993 C994 ) C993_=_C995( C993 C995 ) \nC993_=_C996( C993 C996 ) C993_=_C997( C993 C997 ) C993_=_C998( C993 C998 ) C993_=_C999( C993 C999 ) C994_=_C995( C994 C995 ) C994_=_C996( C994 C996 ) \nC994_=_C997( C994 C997 ) C994_=_C998( C994 C998 ) C994_=_C999( C994 C999 ) C995_=_C996( C995 C996 ) C995_=_C997( C995 C997 ) C995_=_C998( C995 C998 ) \nC995_=_C999( C995 C999 ) C995_=_C3232( C995 C3232 ) C996_=_C997( C996 C997 ) C996_=_C998( C996 C998 ) C996_=_C999( C996 C999 ) C997_=_C998( C997 C998 ) \nC997_=_C999( C997 C999 ) C998_=_C999( C998 C999 ) C999_=_C3233( C999 C3233 ) C1345_=_C1463( C1345 C1463 ) C1345_=_C1505( C1345 C1505 ) C1345_=_C1555( C1345 C1555 ) \nC1345_=_C1912( C1345 C1912 ) C1345_=_C2147( C1345 C2147 ) C1345_=_C2520( C1345 C2520 ) C1345_=_C2568( C1345 C2568 ) C1345_=_C2608( C1345 C2608 ) C1345_=_C2655( C1345 C2655 ) \nC1345_=_C2758( C1345 C2758 ) C1345_=_C2772( C1345 C2772 ) C1345_=_C3054( C1345 C3054 ) C1345_=_C3156( C1345 C3156 ) C1345_=_C3222( C1345 C3222 ) C1345_=_C3223( C1345 C3223 ) \nC1345_=_C3224( C1345 C3224 ) C1345_=_C3225( C1345 C3225 ) C1345_=_C3226( C1345 C3226 ) C1345_=_C3227( C1345 C3227 ) C1345_=_C3228( C1345 C3228 ) C1345_=_C3229( C1345 C3229 ) \nC1345_=_C3230( C1345 C3230 ) C1345_=_C3231( C1345 C3231 ) C1345_=_C3232( C1345 C3232 ) C1345_=_C3233( C1345 C3233 ) C1463_=_C1505( C1463 C1505 ) C1463_=_C1555( C1463 C1555 ) \nC1463_=_C1912( C1463 C1912 ) C1463_=_C2147( C1463 C2147 ) C1463_=_C2520( C1463 C2520 ) C1463_=_C2568( C1463 C2568 ) C1463_=_C2608( C1463 C2608 ) C1463_=_C2655( C1463 C2655 ) \nC1463_=_C2758( C1463 C2758 ) C1463_=_C2772( C1463 C2772 ) C1463_=_C3054( C1463 C3054 ) C1463_=_C3156( C1463 C3156 ) C1463_=_C3222( C1463 C3222 ) C1463_=_C3223( C1463 C3223 ) \nC1463_=_C3224( C1463 C3224 ) C1463_=_C3225( C1463 C3225 ) C1463_=_C3226( C1463 C3226 ) C1463_=_C3227( C1463 C3227 ) C1463_=_C3228( C1463 C3228 ) C1463_=_C3229( C1463 C3229 ) \nC1463_=_C3230( C1463 C3230 ) C1463_=_C3231( C1463 C3231 ) C1463_=_C3232( C1463 C3232 ) C1463_=_C3233( C1463 C3233 ) C1505_=_C1555( C1505 C1555 ) C1505_=_C1912( C1505 C1912 ) \nC1505_=_C2147( C1505 C2147 ) C1505_=_C2520( C1505 C2520 ) C1505_=_C2568( C1505 C2568 ) C1505_=_C2608( C1505 C2608 ) C1505_=_C2655( C1505 C2655 ) C1505_=_C2758( C1505 C2758 ) \nC1505_=_C2772( C1505 C2772 ) C1505_=_C3054( C1505 C3054 ) C1505_=_C3156( C1505 C3156 ) C1505_=_C3222( C1505 C3222 ) C1505_=_C3223( C1505 C3223 ) C1505_=_C3224( C1505 C3224 ) \nC1505_=_C3225( C1505 C3225 ) C1505_=_C3226( C1505 C3226 ) C1505_=_C3227( C1505 C3227 ) C1505_=_C3228( C1505 C3228 ) C1505_=_C3229( C1505 C3229 ) C1505_=_C3230( C1505 C3230 ) \nC1505_=_C3231( C1505 C3231 ) C1505_=_C3232( C1505 C3232 ) C1505_=_C3233( C1505 C3233 ) C1555_=_C1912( C1555 C1912 ) C1555_=_C2147( C1555 C2147 ) C1555_=_C2520( C1555 C2520 ) \nC1555_=_C2568( C1555 C2568 ) C1555_=_C2608( C1555 C2608 ) C1555_=_C2655( C1555 C2655 ) C1555_=_C2758( C1555 C2758 ) C1555_=_C2772( C1555 C2772 ) C1555_=_C3054( C1555 C3054 ) \nC1555_=_C3156( C1555 C3156 ) C1555_=_C3222( C1555 C3222 ) C1555_=_C3223( C1555 C3223 ) C1555_=_C3224( C1555 C3224 ) C1555_=_C3225( C1555 C3225 ) C1555_=_C3226( C1555 C3226 ) \nC1555_=_C3227( C1555 C3227 ) C1555_=_C3228( C1555 C3228 ) C1555_=_C3229( C1555 C3229 ) C1555_=_C3230( C1555 C3230 ) C1555_=_C3231( C1555 C3231 ) C1555_=_C3232( C1555 C3232 ) \nC1555_=_C3233( C1555 C3233 ) C1912_=_C2147( C1912 C2147 ) C1912_=_C2520( C1912 C2520 ) C1912_=_C2568( C1912 C2568 ) C1912_=_C2608( C1912 C2608 ) C1912_=_C2655( C1912 C2655 ) \nC1912_=_C2758( C1912 C2758 ) C1912_=_C2772( C1912 C2772 ) C1912_=_C3054( C1912 C3054 ) C1912_=_C3156( C1912 C3156 ) C1912_=_C3222( C1912 C3222 ) C1912_=_C3223( C1912 C3223 ) \nC1912_=_C3224( C1912 C3224 ) C1912_=_C3225( C1912 C3225 ) C1912_=_C3226( C1912 C3226 ) C1912_=_C3227( C1912 C3227 ) C1912_=_C3228( C1912 C3228 ) C1912_=_C3229( C1912 C3229 ) \nC1912_=_C3230( C1912 C3230 ) C1912_=_C3231( C1912 C3231 ) C1912_=_C3232( C1912 C3232 ) C1912_=_C3233( C1912 C3233 ) C2147_=_C2520( C2147 C2520 ) C2147_=_C2568( C2147 C2568 ) \nC2147_=_C2608( C2147 C2608 ) C2147_=_C2655( C2147 C2655 ) C2147_=_C2758( C2147 C2758 ) C2147_=_C2772( C2147 C2772 ) C2147_=_C3054( C2147 C3054 ) C2147_=_C3156( C2147 C3156 ) \nC2147_=_C3222( C2147 C3222 ) C2147_=_C3223( C2147 C3223 ) C2147_=_C3224( C2147 C3224 ) C2147_=_C3225( C2147 C3225 ) C2147_=_C3226( C2147 C3226 ) C2147_=_C3227( C2147 C3227 ) \nC2147_=_C3228( C2147 C3228 ) C2147_=_C3229( C2147 C3229 ) C2147_=_C3230( C2147 C3230 ) C2147_=_C3231( C2147 C3231 ) C2147_=_C3232( C2147 C3232 ) C2147_=_C3233( C2147 C3233 ) \nC2520_=_C2568( C2520 C2568 ) C2520_=_C2608( C2520 C2608 ) C2520_=_C2655( C2520 C2655 ) C2520_=_C2758( C2520 C2758 ) C2520_=_C2772( C2520 C2772 ) C2520_=_C3054( C2520 C3054 ) \nC2520_=_C3156( C2520 C3156 ) C2520_=_C3222( C2520 C3222 ) C2520_=_C3223( C2520 C3223 ) C2520_=_C3224( C2520 C3224 ) C2520_=_C3225( C2520 C3225 ) C2520_=_C3226( C2520 C3226 ) \nC2520_=_C3227( C2520 C3227 ) C2520_=_C3228( C2520 C3228 ) C2520_=_C3229( C2520 C3229 ) C2520_=_C3230( C2520 C3230 ) C2520_=_C3231( C2520 C3231 ) C2520_=_C3232( C2520 C3232 ) \nC2520_=_C3233( C2520 C3233 ) C2568_=_C2608( C2568 C2608 ) C2568_=_C2655( C2568 C2655 ) C2568_=_C2758( C2568 C2758 ) C2568_=_C2772( C2568 C2772 ) C2568_=_C3054( C2568 C3054 ) \nC2568_=_C3156( C2568 C3156 ) C2568_=_C3222( C2568 C3222 ) C2568_=_C3223( C2568 C3223 ) C2568_=_C3224( C2568 C3224 ) C2568_=_C3225( C2568 C3225 ) C2568_=_C3226( C2568 C3226 ) \nC2568_=_C3227( C2568 C3227 ) C2568_=_C3228( C2568 C3228 ) C2568_=_C3229( C2568 C3229 ) C2568_=_C3230( C2568 C3230 ) C2568_=_C3231( C2568 C3231 ) C2568_=_C3232( C2568 C3232 ) \nC2568_=_C3233( C2568 C3233 ) C2608_=_C2655( C2608 C2655 ) C2608_=_C2758( C2608 C2758 ) C2608_=_C2772( C2608 C2772 ) C2608_=_C3054( C2608 C3054 ) C2608_=_C3156( C2608 C3156 ) \nC2608_=_C3222( C2608 C3222 ) C2608_=_C3223( C2608 C3223 ) C2608_=_C3224( C2608 C3224 ) C2608_=_C3225( C2608 C3225 ) C2608_=_C3226( C2608 C3226 ) C2608_=_C3227( C2608 C3227 ) \nC2608_=_C3228( C2608 C3228 ) C2608_=_C3229( C2608 C3229 ) C2608_=_C3230( C2608 C3230 ) C2608_=_C3231( C2608 C3231 ) C2608_=_C3232( C2608 C3232 ) C2608_=_C3233( C2608 C3233 ) \nC2655_=_C2758( C2655 C2758 ) C2655_=_C2772( C2655 C2772 ) C2655_=_C3054( C2655 C3054 ) C2655_=_C3156( C2655 C3156 ) C2655_=_C3222( C2655 C3222 ) C2655_=_C3223( C2655 C3223 ) \nC2655_=_C3224( C2655 C3224 ) C2655_=_C3225( C2655 C3225 ) C2655_=_C3226( C2655 C3226 ) C2655_=_C3227( C2655 C3227 ) C2655_=_C3228( C2655 C3228 ) C2655_=_C3229( C2655 C3229 ) \nC2655_=_C3230( C2655 C3230 ) C2655_=_C3231( C2655 C3231 ) C2655_=_C3232( C2655 C3232 ) C2655_=_C3233( C2655 C3233 ) C2758_=_C2772( C2758 C2772 ) C2758_=_C3054( C2758 C3054 ) \nC2758_=_C3156( C2758 C3156 ) C2758_=_C3222( C2758 C3222 ) C2758_=_C3223( C2758 C3223 ) C2758_=_C3224( C2758 C3224 ) C2758_=_C3225( C2758 C3225 ) C2758_=_C3226( C2758 C3226 ) \nC2758_=_C3227( C2758 C3227 ) C2758_=_C3228( C2758 C3228 ) C2758_=_C3229( C2758 C3229 ) C2758_=_C3230( C2758 C3230 ) C2758_=_C3231( C2758 C3231 ) C2758_=_C3232( C2758 C3232 ) \nC2758_=_C3233( C2758 C3233 ) C2772_=_C3054( C2772 C3054 ) C2772_=_C3156( C2772 C3156 ) C2772_=_C3222( C2772 C3222 ) C2772_=_C3223( C2772 C3223 ) C2772_=_C3224( C2772 C3224 ) \nC2772_=_C3225( C2772 C3225 ) C2772_=_C3226( C2772 C3226 ) C2772_=_C3227( C2772 C3227 ) C2772_=_C3228( C2772 C3228 ) C2772_=_C3229( C2772 C3229 ) C2772_=_C3230( C2772 C3230 ) \nC2772_=_C3231( C2772 C3231 ) C2772_=_C3232( C2772 C3232 ) C2772_=_C3233( C2772 C3233 ) C3054_=_C3156( C3054 C3156 ) C3054_=_C3222( C3054 C3222 ) C3054_=_C3223( C3054 C3223 ) \nC3054_=_C3224( C3054 C3224 ) C3054_=_C3225( C3054 C3225 ) C3054_=_C3226( C3054 C3226 ) C3054_=_C3227( C3054 C3227 ) C3054_=_C3228( C3054 C3228 ) C3054_=_C3229( C3054 C3229 ) \nC3054_=_C3230( C3054 C3230 ) C3054_=_C3231( C3054 C3231 ) C3054_=_C3232( C3054 C3232 ) C3054_=_C3233( C3054 C3233 ) C3156_=_C3222( C3156 C3222 ) C3156_=_C3223( C3156 C3223 ) \nC3156_=_C3224( C3156 C3224 ) C3156_=_C3225( C3156 C3225 ) C3156_=_C3226( C3156 C3226 ) C3156_=_C3227( C3156 C3227 ) C3156_=_C3228( C3156 C3228 ) C3156_=_C3229( C3156 C3229 ) \nC3156_=_C3230( C3156 C3230 ) C3156_=_C3231( C3156 C3231 ) C3156_=_C3232( C3156 C3232 ) C3156_=_C3233( C3156 C3233 ) C3222_=_C3223( C3222 C3223 ) C3222_=_C3224( C3222 C3224 ) \nC3222_=_C3225( C3222 C3225 ) C3222_=_C3226( C3222 C3226 ) C3222_=_C3227( C3222 C3227 ) C3222_=_C3228( C3222 C3228 ) C3222_=_C3229( C3222 C3229 ) C3222_=_C3230( C3222 C3230 ) \nC3222_=_C3231( C3222 C3231 ) C3222_=_C3232( C3222 C3232 ) C3222_=_C3233( C3222 C3233 ) C3223_=_C3224( C3223 C3224 ) C3223_=_C3225( C3223 C3225 ) C3223_=_C3226( C3223 C3226 ) \nC3223_=_C3227( C3223 C3227 ) C3223_=_C3228( C3223 C3228 ) C3223_=_C3229( C3223 C3229 ) C3223_=_C3230( C3223 C3230 ) C3223_=_C3231( C3223 C3231 ) C3223_=_C3232( C3223 C3232 ) \nC3223_=_C3233( C3223 C3233 ) C3224_=_C3225( C3224 C3225 ) C3224_=_C3226( C3224 C3226 ) C3224_=_C3227( C3224 C3227 ) C3224_=_C3228( C3224 C3228 ) C3224_=_C3229( C3224 C3229 ) \nC3224_=_C3230( C3224 C3230 ) C3224_=_C3231( C3224 C3231 ) C3224_=_C3232( C3224 C3232 ) C3224_=_C3233( C3224 C3233 ) C3225_=_C3226( C3225 C3226 ) C3225_=_C3227( C3225 C3227 ) \nC3225_=_C3228( C3225 C3228 ) C3225_=_C3229( C3225 C3229 ) C3225_=_C3230( C3225 C3230 ) C3225_=_C3231( C3225 C3231 ) C3225_=_C3232( C3225 C3232 ) C3225_=_C3233( C3225 C3233 ) \nC3226_=_C3227( C3226 C3227 ) C3226_=_C3228( C3226 C3228 ) C3226_=_C3229( C3226 C3229 ) C3226_=_C3230( C3226 C3230 ) C3226_=_C3231( C3226 C3231 ) C3226_=_C3232( C3226 C3232 ) \nC3226_=_C3233( C3226 C3233 ) C3227_=_C3228( C3227 C3228 ) C3227_=_C3229( C3227 C3229 ) C3227_=_C3230( C3227 C3230 ) C3227_=_C3231( C3227 C3231 ) C3227_=_C3232( C3227</w:t>
      </w:r>
    </w:p>
    <w:p>
      <w:pPr>
        <w:pStyle w:val="PreformattedText"/>
        <w:bidi w:val="0"/>
        <w:spacing w:before="0" w:after="0"/>
        <w:jc w:val="left"/>
        <w:rPr/>
      </w:pPr>
      <w:r>
        <w:rPr/>
        <w:t xml:space="preserve"> </w:t>
      </w:r>
      <w:r>
        <w:rPr/>
        <w:t>C3232 ) \nC3227_=_C3233( C3227 C3233 ) C3228_=_C3229( C3228 C3229 ) C3228_=_C3230( C3228 C3230 ) C3228_=_C3231( C3228 C3231 ) C3228_=_C3232( C3228 C3232 ) C3228_=_C3233( C3228 C3233 ) \nC3229_=_C3230( C3229 C3230 ) C3229_=_C3231( C3229 C3231 ) C3229_=_C3232( C3229 C3232 ) C3229_=_C3233( C3229 C3233 ) C3230_=_C3231( C3230 C3231 ) C3230_=_C3232( C3230 C3232 ) \nC3230_=_C3233( C3230 C3233 ) C3231_=_C3232( C3231 C3232 ) C3231_=_C3233( C3231 C3233 ) C3232_=_C3233( C3232 C3233 ) "];243-&gt;341[label="56: C521 C659 C763 C781 C925 \nC940 C975 C976 C977 C978 C979 \nC980 C981 C982 C983 C984 C985 \nC986 C987 C988 C990 C991 C992 \nC993 C994 C995 C996 C997 C998 \nC999 C1345 C1463 C1505 C1555 C1912 \nC2147 C2520 C2568 C2608 C2655 C2758 \nC2772 C3054 C3156 C3222 C3223 C3224 \nC3225 C3226 C3227 C3228 C3229 C3230 \nC3231 C3232 C3233 \n769: C521_=_C659 ,C521_=_C763 ,C521_=_C925 ,C521_=_C975 ,C521_=_C976 ,\nC521_=_C977 ,C521_=_C978 ,C521_=_C979 ,C521_=_C980 ,C521_=_C981 ,C521_=_C982 ,\nC521_=_C983 ,C521_=_C984 ,C521_=_C985 ,C521_=_C986 ,C521_=_C987 ,C521_=_C988 ,\nC521_=_C990 ,C521_=_C991 ,C521_=_C992 ,C521_=_C993 ,C521_=_C994 ,C521_=_C995 ,\nC521_=_C996 ,C521_=_C997 ,C521_=_C998 ,C521_=_C999 ,C659_=_C763 ,C659_=_C925 ,\nC659_=_C975 ,C659_=_C976 ,C659_=_C977 ,C659_=_C978 ,C659_=_C979 ,C659_=_C980 ,\nC659_=_C981 ,C659_=_C982 ,C659_=_C983 ,C659_=_C984 ,C659_=_C985 ,C659_=_C986 ,\nC659_=_C987 ,C659_=_C988 ,C659_=_C990 ,C659_=_C991 ,C659_=_C992 ,C659_=_C993 ,\nC659_=_C994 ,C659_=_C995 ,C659_=_C996 ,C659_=_C997 ,C659_=_C998 ,C659_=_C999 ,\nC763_=_C781 ,C763_=_C925 ,C763_=_C975 ,C763_=_C976 ,C763_=_C977 ,C763_=_C978 ,\nC763_=_C979 ,C763_=_C980 ,C763_=_C981 ,C763_=_C982 ,C763_=_C983 ,C763_=_C984 ,\nC763_=_C985 ,C763_=_C986 ,C763_=_C987 ,C763_=_C988 ,C763_=_C990 ,C763_=_C991 ,\nC763_=_C992 ,C763_=_C993 ,C763_=_C994 ,C763_=_C995 ,C763_=_C996 ,C763_=_C997 ,\nC763_=_C998 ,C763_=_C999 ,C781_=_C940 ,C781_=_C1345 ,C781_=_C1463 ,C781_=_C1505 ,\nC781_=_C1555 ,C781_=_C1912 ,C781_=_C2147 ,C781_=_C2520 ,C781_=_C2568 ,C781_=_C2608 ,\nC781_=_C2655 ,C781_=_C2758 ,C781_=_C2772 ,C781_=_C3054 ,C781_=_C3156 ,C781_=_C3222 ,\nC781_=_C3223 ,C781_=_C3224 ,C781_=_C3225 ,C781_=_C3226 ,C781_=_C3227 ,C781_=_C3228 ,\nC781_=_C3229 ,C781_=_C3230 ,C781_=_C3231 ,C781_=_C3232 ,C781_=_C3233 ,C925_=_C940 ,\nC925_=_C975 ,C925_=_C976 ,C925_=_C977 ,C925_=_C978 ,C925_=_C979 ,C925_=_C980 ,\nC925_=_C981 ,C925_=_C982 ,C925_=_C983 ,C925_=_C984 ,C925_=_C985 ,C925_=_C986 ,\nC925_=_C987 ,C925_=_C988 ,C925_=_C990 ,C925_=_C991 ,C925_=_C992 ,C925_=_C993 ,\nC925_=_C994 ,C925_=_C995 ,C925_=_C996 ,C925_=_C997 ,C925_=_C998 ,C925_=_C999 ,\nC940_=_C1345 ,C940_=_C1463 ,C940_=_C1505 ,C940_=_C1555 ,C940_=_C1912 ,C940_=_C2147 ,\nC940_=_C2520 ,C940_=_C2568 ,C940_=_C2608 ,C940_=_C2655 ,C940_=_C2758 ,C940_=_C2772 ,\nC940_=_C3054 ,C940_=_C3156 ,C940_=_C3222 ,C940_=_C3223 ,C940_=_C3224 ,C940_=_C3225 ,\nC940_=_C3226 ,C940_=_C3227 ,C940_=_C3228 ,C940_=_C3229 ,C940_=_C3230 ,C940_=_C3231 ,\nC940_=_C3232 ,C940_=_C3233 ,C975_=_C976 ,C975_=_C977 ,C975_=_C978 ,C975_=_C979 ,\nC975_=_C980 ,C975_=_C981 ,C975_=_C982 ,C975_=_C983 ,C975_=_C984 ,C975_=_C985 ,\nC975_=_C986 ,C975_=_C987 ,C975_=_C988 ,C975_=_C990 ,C975_=_C991 ,C975_=_C992 ,\nC975_=_C993 ,C975_=_C994 ,C975_=_C995 ,C975_=_C996 ,C975_=_C997 ,C975_=_C998 ,\nC975_=_C999 ,C976_=_C977 ,C976_=_C978 ,C976_=_C979 ,C976_=_C980 ,C976_=_C981 ,\nC976_=_C982 ,C976_=_C983 ,C976_=_C984 ,C976_=_C985 ,C976_=_C986 ,C976_=_C987 ,\nC976_=_C988 ,C976_=_C990 ,C976_=_C991 ,C976_=_C992 ,C976_=_C993 ,C976_=_C994 ,\nC976_=_C995 ,C976_=_C996 ,C976_=_C997 ,C976_=_C998 ,C976_=_C999 ,C977_=_C978 ,\nC977_=_C979 ,C977_=_C980 ,C977_=_C981 ,C977_=_C982 ,C977_=_C983 ,C977_=_C984 ,\nC977_=_C985 ,C977_=_C986 ,C977_=_C987 ,C977_=_C988 ,C977_=_C990 ,C977_=_C991 ,\nC977_=_C992 ,C977_=_C993 ,C977_=_C994 ,C977_=_C995 ,C977_=_C996 ,C977_=_C997 ,\nC977_=_C998 ,C977_=_C999 ,C977_=_C1345 ,C978_=_C979 ,C978_=_C980 ,C978_=_C981 ,\nC978_=_C982 ,C978_=_C983 ,C978_=_C984 ,C978_=_C985 ,C978_=_C986 ,C978_=_C987 ,\nC978_=_C988 ,C978_=_C990 ,C978_=_C991 ,C978_=_C992 ,C978_=_C993 ,C978_=_C994 ,\nC978_=_C995 ,C978_=_C996 ,C978_=_C997 ,C978_=_C998 ,C978_=_C999 ,C978_=_C1463 ,\nC979_=_C980 ,C979_=_C981 ,C979_=_C982 ,C979_=_C983 ,C979_=_C984 ,C979_=_C985 ,\nC979_=_C986 ,C979_=_C987 ,C979_=_C988 ,C979_=_C990 ,C979_=_C991 ,C979_=_C992 ,\nC979_=_C993 ,C979_=_C994 ,C979_=_C995 ,C979_=_C996 ,C979_=_C997 ,C979_=_C998 ,\nC979_=_C999 ,C980_=_C981 ,C980_=_C982 ,C980_=_C983 ,C980_=_C984 ,C980_=_C985 ,\nC980_=_C986 ,C980_=_C987 ,C980_=_C988 ,C980_=_C990 ,C980_=_C991 ,C980_=_C992 ,\nC980_=_C993 ,C980_=_C994 ,C980_=_C995 ,C980_=_C996 ,C980_=_C997 ,C980_=_C998 ,\nC980_=_C999 ,C981_=_C982 ,C981_=_C983 ,C981_=_C984 ,C981_=_C985 ,C981_=_C986 ,\nC981_=_C987 ,C981_=_C988 ,C981_=_C990 ,C981_=_C991 ,C981_=_C992 ,C981_=_C993 ,\nC981_=_C994 ,C981_=_C995 ,C981_=_C996 ,C981_=_C997 ,C981_=_C998 ,C981_=_C999 ,\nC982_=_C983 ,C982_=_C984 ,C982_=_C985 ,C982_=_C986 ,C982_=_C987 ,C982_=_C988 ,\nC982_=_C990 ,C982_=_C991 ,C982_=_C992 ,C982_=_C993 ,C982_=_C994 ,C982_=_C995 ,\nC982_=_C996 ,C982_=_C997 ,C982_=_C998 ,C982_=_C999 ,C983_=_C984 ,C983_=_C985 ,\nC983_=_C986 ,C983_=_C987 ,C983_=_C988 ,C983_=_C990 ,C983_=_C991 ,C983_=_C992 ,\nC983_=_C993 ,C983_=_C994 ,C983_=_C995 ,C983_=_C996 ,C983_=_C997 ,C983_=_C998 ,\nC983_=_C999 ,C983_=_C2568 ,C984_=_C985 ,C984_=_C986 ,C984_=_C987 ,C984_=_C988 ,\nC984_=_C990 ,C984_=_C991 ,C984_=_C992 ,C984_=_C993 ,C984_=_C994 ,C984_=_C995 ,\nC984_=_C996 ,C984_=_C997 ,C984_=_C998 ,C984_=_C999 ,C984_=_C2655 ,C985_=_C986 ,\nC985_=_C987 ,C985_=_C988 ,C985_=_C990 ,C985_=_C991 ,C985_=_C992 ,C985_=_C993 ,\nC985_=_C994 ,C985_=_C995 ,C985_=_C996 ,C985_=_C997 ,C985_=_C998 ,C985_=_C999 ,\nC985_=_C2772 ,C986_=_C987 ,C986_=_C988 ,C986_=_C990 ,C986_=_C991 ,C986_=_C992 ,\nC986_=_C993 ,C986_=_C994 ,C986_=_C995 ,C986_=_C996 ,C986_=_C997 ,C986_=_C998 ,\nC986_=_C999 ,C987_=_C988 ,C987_=_C990 ,C987_=_C991 ,C987_=_C992 ,C987_=_C993 ,\nC987_=_C994 ,C987_=_C995 ,C987_=_C996 ,C987_=_C997 ,C987_=_C998 ,C987_=_C999 ,\nC987_=_C3054 ,C988_=_C990 ,C988_=_C991 ,C988_=_C992 ,C988_=_C993 ,C988_=_C994 ,\nC988_=_C995 ,C988_=_C996 ,C988_=_C997 ,C988_=_C998 ,C988_=_C999 ,C988_=_C3156 ,\nC990_=_C991 ,C990_=_C992 ,C990_=_C993 ,C990_=_C994 ,C990_=_C995 ,C990_=_C996 ,\nC990_=_C997 ,C990_=_C998 ,C990_=_C999 ,C990_=_C3224 ,C991_=_C992 ,C991_=_C993 ,\nC991_=_C994 ,C991_=_C995 ,C991_=_C996 ,C991_=_C997 ,C991_=_C998 ,C991_=_C999 ,\nC992_=_C993 ,C992_=_C994 ,C992_=_C995 ,C992_=_C996 ,C992_=_C997 ,C992_=_C998 ,\nC992_=_C999 ,C992_=_C3227 ,C993_=_C994 ,C993_=_C995 ,C993_=_C996 ,C993_=_C997 ,\nC993_=_C998 ,C993_=_C999 ,C994_=_C995 ,C994_=_C996 ,C994_=_C997 ,C994_=_C998 ,\nC994_=_C999 ,C995_=_C996 ,C995_=_C997 ,C995_=_C998 ,C995_=_C999 ,C995_=_C3232 ,\nC996_=_C997 ,C996_=_C998 ,C996_=_C999 ,C997_=_C998 ,C997_=_C999 ,C998_=_C999 ,\nC999_=_C3233 ,C1345_=_C1463 ,C1345_=_C1505 ,C1345_=_C1555 ,C1345_=_C1912 ,C1345_=_C2147 ,\nC1345_=_C2520 ,C1345_=_C2568 ,C1345_=_C2608 ,C1345_=_C2655 ,C1345_=_C2758 ,C1345_=_C2772 ,\nC1345_=_C3054 ,C1345_=_C3156 ,C1345_=_C3222 ,C1345_=_C3223 ,C1345_=_C3224 ,C1345_=_C3225 ,\nC1345_=_C3226 ,C1345_=_C3227 ,C1345_=_C3228 ,C1345_=_C3229 ,C1345_=_C3230 ,C1345_=_C3231 ,\nC1345_=_C3232 ,C1345_=_C3233 ,C1463_=_C1505 ,C1463_=_C1555 ,C1463_=_C1912 ,C1463_=_C2147 ,\nC1463_=_C2520 ,C1463_=_C2568 ,C1463_=_C2608 ,C1463_=_C2655 ,C1463_=_C2758 ,C1463_=_C2772 ,\nC1463_=_C3054 ,C1463_=_C3156 ,C1463_=_C3222 ,C1463_=_C3223 ,C1463_=_C3224 ,C1463_=_C3225 ,\nC1463_=_C3226 ,C1463_=_C3227 ,C1463_=_C3228 ,C1463_=_C3229 ,C1463_=_C3230 ,C1463_=_C3231 ,\nC1463_=_C3232 ,C1463_=_C3233 ,C1505_=_C1555 ,C1505_=_C1912 ,C1505_=_C2147 ,C1505_=_C2520 ,\nC1505_=_C2568 ,C1505_=_C2608 ,C1505_=_C2655 ,C1505_=_C2758 ,C1505_=_C2772 ,C1505_=_C3054 ,\nC1505_=_C3156 ,C1505_=_C3222 ,C1505_=_C3223 ,C1505_=_C3224 ,C1505_=_C3225 ,C1505_=_C3226 ,\nC1505_=_C3227 ,C1505_=_C3228 ,C1505_=_C3229 ,C1505_=_C3230 ,C1505_=_C3231 ,C1505_=_C3232 ,\nC1505_=_C3233 ,C1555_=_C1912 ,C1555_=_C2147 ,C1555_=_C2520 ,C1555_=_C2568 ,C1555_=_C2608 ,\nC1555_=_C2655 ,C1555_=_C2758 ,C1555_=_C2772 ,C1555_=_C3054 ,C1555_=_C3156 ,C1555_=_C3222 ,\nC1555_=_C3223 ,C1555_=_C3224 ,C1555_=_C3225 ,C1555_=_C3226 ,C1555_=_C3227 ,C1555_=_C3228 ,\nC1555_=_C3229 ,C1555_=_C3230 ,C1555_=_C3231 ,C1555_=_C3232 ,C1555_=_C3233 ,C1912_=_C2147 ,\nC1912_=_C2520 ,C1912_=_C2568 ,C1912_=_C2608 ,C1912_=_C2655 ,C1912_=_C2758 ,C1912_=_C2772 ,\nC1912_=_C3054 ,C1912_=_C3156 ,C1912_=_C3222 ,C1912_=_C3223 ,C1912_=_C3224 ,C1912_=_C3225 ,\nC1912_=_C3226 ,C1912_=_C3227 ,C1912_=_C3228 ,C1912_=_C3229 ,C1912_=_C3230 ,C1912_=_C3231 ,\nC1912_=_C3232 ,C1912_=_C3233 ,C2147_=_C2520 ,C2147_=_C2568 ,C2147_=_C2608 ,C2147_=_C2655 ,\nC2147_=_C2758 ,C2147_=_C2772 ,C2147_=_C3054 ,C2147_=_C3156 ,C2147_=_C3222 ,C2147_=_C3223 ,\nC2147_=_C3224 ,C2147_=_C3225 ,C2147_=_C3226 ,C2147_=_C3227 ,C2147_=_C3228 ,C2147_=_C3229 ,\nC2147_=_C3230 ,C2147_=_C3231 ,C2147_=_C3232 ,C2147_=_C3233 ,C2520_=_C2568 ,C2520_=_C2608 ,\nC2520_=_C2655 ,C2520_=_C2758 ,C2520_=_C2772 ,C2520_=_C3054 ,C2520_=_C3156 ,C2520_=_C3222 ,\nC2520_=_C3223 ,C2520_=_C3224 ,C2520_=_C3225 ,C2520_=_C3226 ,C2520_=_C3227 ,C2520_=_C3228 ,\nC2520_=_C3229 ,C2520_=_C3230 ,C2520_=_C3231 ,C2520_=_C3232 ,C2520_=_C3233 ,C2568_=_C2608 ,\nC2568_=_C2655 ,C2568_=_C2758 ,C2568_=_C2772 ,C2568_=_C3054 ,C2568_=_C3156 ,C2568_=_C3222 ,\nC2568_=_C3223 ,C2568_=_C3224 ,C2568_=_C3225 ,C2568_=_C3226 ,C2568_=_C3227 ,C2568_=_C3228 ,\nC2568_=_C3229 ,C2568_=_C3230 ,C2568_=_C3231 ,C2568_=_C3232 ,C2568_=_C3233 ,C2608_=_C2655 ,\nC2608_=_C2758 ,C2608_=_C2772 ,C2608_=_C3054 ,C2608_=_C3156 ,C2608_=_C3222 ,C2608_=_C3223 ,\nC2608_=_C3224 ,C2608_=_C3225 ,C2608_=_C3226 ,C2608_=_C3227 ,C2608_=_C3228 ,C2608_=_C3229 ,\nC2608_=_C3230 ,C2608_=_C3231 ,C2608_=_C3232 ,C2608_=_C3233 ,C2655_=_C2758 ,C2655_=_C2772 ,\nC2655_=_C3054 ,C2655_=_C3156 ,C2655_=_C3222 ,C2655_=_C3223 ,C2655_=_C3224 ,C2655_=_C3225 ,\nC2655_=_C3226 ,C2655_=_C3227 ,C2655_=_C3228 ,C2655_=_C3229 ,C2655_=_C3230</w:t>
      </w:r>
    </w:p>
    <w:p>
      <w:pPr>
        <w:pStyle w:val="PreformattedText"/>
        <w:bidi w:val="0"/>
        <w:spacing w:before="0" w:after="0"/>
        <w:jc w:val="left"/>
        <w:rPr/>
      </w:pPr>
      <w:r>
        <w:rPr/>
        <w:t xml:space="preserve"> </w:t>
      </w:r>
      <w:r>
        <w:rPr/>
        <w:t>,C2655_=_C3231 ,\nC2655_=_C3232 ,C2655_=_C3233 ,C2758_=_C2772 ,C2758_=_C3054 ,C2758_=_C3156 ,C2758_=_C3222 ,\nC2758_=_C3223 ,C2758_=_C3224 ,C2758_=_C3225 ,C2758_=_C3226 ,C2758_=_C3227 ,C2758_=_C3228 ,\nC2758_=_C3229 ,C2758_=_C3230 ,C2758_=_C3231 ,C2758_=_C3232 ,C2758_=_C3233 ,C2772_=_C3054 ,\nC2772_=_C3156 ,C2772_=_C3222 ,C2772_=_C3223 ,C2772_=_C3224 ,C2772_=_C3225 ,C2772_=_C3226 ,\nC2772_=_C3227 ,C2772_=_C3228 ,C2772_=_C3229 ,C2772_=_C3230 ,C2772_=_C3231 ,C2772_=_C3232 ,\nC2772_=_C3233 ,C3054_=_C3156 ,C3054_=_C3222 ,C3054_=_C3223 ,C3054_=_C3224 ,C3054_=_C3225 ,\nC3054_=_C3226 ,C3054_=_C3227 ,C3054_=_C3228 ,C3054_=_C3229 ,C3054_=_C3230 ,C3054_=_C3231 ,\nC3054_=_C3232 ,C3054_=_C3233 ,C3156_=_C3222 ,C3156_=_C3223 ,C3156_=_C3224 ,C3156_=_C3225 ,\nC3156_=_C3226 ,C3156_=_C3227 ,C3156_=_C3228 ,C3156_=_C3229 ,C3156_=_C3230 ,C3156_=_C3231 ,\nC3156_=_C3232 ,C3156_=_C3233 ,C3222_=_C3223 ,C3222_=_C3224 ,C3222_=_C3225 ,C3222_=_C3226 ,\nC3222_=_C3227 ,C3222_=_C3228 ,C3222_=_C3229 ,C3222_=_C3230 ,C3222_=_C3231 ,C3222_=_C3232 ,\nC3222_=_C3233 ,C3223_=_C3224 ,C3223_=_C3225 ,C3223_=_C3226 ,C3223_=_C3227 ,C3223_=_C3228 ,\nC3223_=_C3229 ,C3223_=_C3230 ,C3223_=_C3231 ,C3223_=_C3232 ,C3223_=_C3233 ,C3224_=_C3225 ,\nC3224_=_C3226 ,C3224_=_C3227 ,C3224_=_C3228 ,C3224_=_C3229 ,C3224_=_C3230 ,C3224_=_C3231 ,\nC3224_=_C3232 ,C3224_=_C3233 ,C3225_=_C3226 ,C3225_=_C3227 ,C3225_=_C3228 ,C3225_=_C3229 ,\nC3225_=_C3230 ,C3225_=_C3231 ,C3225_=_C3232 ,C3225_=_C3233 ,C3226_=_C3227 ,C3226_=_C3228 ,\nC3226_=_C3229 ,C3226_=_C3230 ,C3226_=_C3231 ,C3226_=_C3232 ,C3226_=_C3233 ,C3227_=_C3228 ,\nC3227_=_C3229 ,C3227_=_C3230 ,C3227_=_C3231 ,C3227_=_C3232 ,C3227_=_C3233 ,C3228_=_C3229 ,\nC3228_=_C3230 ,C3228_=_C3231 ,C3228_=_C3232 ,C3228_=_C3233 ,C3229_=_C3230 ,C3229_=_C3231 ,\nC3229_=_C3232 ,C3229_=_C3233 ,C3230_=_C3231 ,C3230_=_C3232 ,C3230_=_C3233 ,C3231_=_C3232 ,\nC3231_=_C3233 ,C3232_=_C3233 ,"];342[shape=box, label="id:342 level: 7\n57: C560 C774 C803 C856 C984 \nC1079 C1085 C1227 C1453 C2209 C2321 \nC2325 C2343 C2504 C2511 C2553 C2652 \nC2653 C2654 C2655 C2656 C2657 C2658 \nC2659 C2660 C2661 C2662 C2663 C2664 \nC2665 C2666 C2667 C2668 C2669 C2670 \nC2671 C2672 C2673 C2820 C2886 C3056 \nC3197 C3415 C3442 C3450 C3451 C3452 \nC3453 C3454 C3455 C3456 C3457 C3458 \nC3459 C3460 C3461 C3462 \n823: C560_=_C803( C560 C803 ) C560_=_C856( C560 C856 ) C560_=_C1085( C560 C1085 ) C560_=_C1227( C560 C1227 ) C560_=_C2209( C560 C2209 ) \nC560_=_C2325( C560 C2325 ) C560_=_C2511( C560 C2511 ) C560_=_C2553( C560 C2553 ) C560_=_C2659( C560 C2659 ) C560_=_C2820( C560 C2820 ) C560_=_C2886( C560 C2886 ) \nC560_=_C3056( C560 C3056 ) C560_=_C3197( C560 C3197 ) C560_=_C3415( C560 C3415 ) C560_=_C3442( C560 C3442 ) C560_=_C3450( C560 C3450 ) C560_=_C3451( C560 C3451 ) \nC560_=_C3452( C560 C3452 ) C560_=_C3453( C560 C3453 ) C560_=_C3454( C560 C3454 ) C560_=_C3455( C560 C3455 ) C560_=_C3456( C560 C3456 ) C560_=_C3457( C560 C3457 ) \nC560_=_C3458( C560 C3458 ) C560_=_C3459( C560 C3459 ) C560_=_C3460( C560 C3460 ) C560_=_C3461( C560 C3461 ) C560_=_C3462( C560 C3462 ) C774_=_C984( C774 C984 ) \nC774_=_C1079( C774 C1079 ) C774_=_C1453( C774 C1453 ) C774_=_C2321( C774 C2321 ) C774_=_C2343( C774 C2343 ) C774_=_C2504( C774 C2504 ) C774_=_C2652( C774 C2652 ) \nC774_=_C2653( C774 C2653 ) C774_=_C2654( C774 C2654 ) C774_=_C2655( C774 C2655 ) C774_=_C2656( C774 C2656 ) C774_=_C2657( C774 C2657 ) C774_=_C2658( C774 C2658 ) \nC774_=_C2659( C774 C2659 ) C774_=_C2660( C774 C2660 ) C774_=_C2661( C774 C2661 ) C774_=_C2662( C774 C2662 ) C774_=_C2663( C774 C2663 ) C774_=_C2664( C774 C2664 ) \nC774_=_C2665( C774 C2665 ) C774_=_C2666( C774 C2666 ) C774_=_C2667( C774 C2667 ) C774_=_C2668( C774 C2668 ) C774_=_C2669( C774 C2669 ) C774_=_C2670( C774 C2670 ) \nC774_=_C2671( C774 C2671 ) C774_=_C2672( C774 C2672 ) C774_=_C2673( C774 C2673 ) C803_=_C856( C803 C856 ) C803_=_C1085( C803 C1085 ) C803_=_C1227( C803 C1227 ) \nC803_=_C2209( C803 C2209 ) C803_=_C2325( C803 C2325 ) C803_=_C2511( C803 C2511 ) C803_=_C2553( C803 C2553 ) C803_=_C2659( C803 C2659 ) C803_=_C2820( C803 C2820 ) \nC803_=_C2886( C803 C2886 ) C803_=_C3056( C803 C3056 ) C803_=_C3197( C803 C3197 ) C803_=_C3415( C803 C3415 ) C803_=_C3442( C803 C3442 ) C803_=_C3450( C803 C3450 ) \nC803_=_C3451( C803 C3451 ) C803_=_C3452( C803 C3452 ) C803_=_C3453( C803 C3453 ) C803_=_C3454( C803 C3454 ) C803_=_C3455( C803 C3455 ) C803_=_C3456( C803 C3456 ) \nC803_=_C3457( C803 C3457 ) C803_=_C3458( C803 C3458 ) C803_=_C3459( C803 C3459 ) C803_=_C3460( C803 C3460 ) C803_=_C3461( C803 C3461 ) C803_=_C3462( C803 C3462 ) \nC856_=_C1085( C856 C1085 ) C856_=_C1227( C856 C1227 ) C856_=_C2209( C856 C2209 ) C856_=_C2325( C856 C2325 ) C856_=_C2511( C856 C2511 ) C856_=_C2553( C856 C2553 ) \nC856_=_C2659( C856 C2659 ) C856_=_C2820( C856 C2820 ) C856_=_C2886( C856 C2886 ) C856_=_C3056( C856 C3056 ) C856_=_C3197( C856 C3197 ) C856_=_C3415( C856 C3415 ) \nC856_=_C3442( C856 C3442 ) C856_=_C3450( C856 C3450 ) C856_=_C3451( C856 C3451 ) C856_=_C3452( C856 C3452 ) C856_=_C3453( C856 C3453 ) C856_=_C3454( C856 C3454 ) \nC856_=_C3455( C856 C3455 ) C856_=_C3456( C856 C3456 ) C856_=_C3457( C856 C3457 ) C856_=_C3458( C856 C3458 ) C856_=_C3459( C856 C3459 ) C856_=_C3460( C856 C3460 ) \nC856_=_C3461( C856 C3461 ) C856_=_C3462( C856 C3462 ) C984_=_C1079( C984 C1079 ) C984_=_C1453( C984 C1453 ) C984_=_C2321( C984 C2321 ) C984_=_C2343( C984 C2343 ) \nC984_=_C2504( C984 C2504 ) C984_=_C2652( C984 C2652 ) C984_=_C2653( C984 C2653 ) C984_=_C2654( C984 C2654 ) C984_=_C2655( C984 C2655 ) C984_=_C2656( C984 C2656 ) \nC984_=_C2657( C984 C2657 ) C984_=_C2658( C984 C2658 ) C984_=_C2659( C984 C2659 ) C984_=_C2660( C984 C2660 ) C984_=_C2661( C984 C2661 ) C984_=_C2662( C984 C2662 ) \nC984_=_C2663( C984 C2663 ) C984_=_C2664( C984 C2664 ) C984_=_C2665( C984 C2665 ) C984_=_C2666( C984 C2666 ) C984_=_C2667( C984 C2667 ) C984_=_C2668( C984 C2668 ) \nC984_=_C2669( C984 C2669 ) C984_=_C2670( C984 C2670 ) C984_=_C2671( C984 C2671 ) C984_=_C2672( C984 C2672 ) C984_=_C2673( C984 C2673 ) C1079_=_C1085( C1079 C1085 ) \nC1079_=_C1453( C1079 C1453 ) C1079_=_C2321( C1079 C2321 ) C1079_=_C2343( C1079 C2343 ) C1079_=_C2504( C1079 C2504 ) C1079_=_C2652( C1079 C2652 ) C1079_=_C2653( C1079 C2653 ) \nC1079_=_C2654( C1079 C2654 ) C1079_=_C2655( C1079 C2655 ) C1079_=_C2656( C1079 C2656 ) C1079_=_C2657( C1079 C2657 ) C1079_=_C2658( C1079 C2658 ) C1079_=_C2659( C1079 C2659 ) \nC1079_=_C2660( C1079 C2660 ) C1079_=_C2661( C1079 C2661 ) C1079_=_C2662( C1079 C2662 ) C1079_=_C2663( C1079 C2663 ) C1079_=_C2664( C1079 C2664 ) C1079_=_C2665( C1079 C2665 ) \nC1079_=_C2666( C1079 C2666 ) C1079_=_C2667( C1079 C2667 ) C1079_=_C2668( C1079 C2668 ) C1079_=_C2669( C1079 C2669 ) C1079_=_C2670( C1079 C2670 ) C1079_=_C2671( C1079 C2671 ) \nC1079_=_C2672( C1079 C2672 ) C1079_=_C2673( C1079 C2673 ) C1085_=_C1227( C1085 C1227 ) C1085_=_C2209( C1085 C2209 ) C1085_=_C2325( C1085 C2325 ) C1085_=_C2511( C1085 C2511 ) \nC1085_=_C2553( C1085 C2553 ) C1085_=_C2659( C1085 C2659 ) C1085_=_C2820( C1085 C2820 ) C1085_=_C2886( C1085 C2886 ) C1085_=_C3056( C1085 C3056 ) C1085_=_C3197( C1085 C3197 ) \nC1085_=_C3415( C1085 C3415 ) C1085_=_C3442( C1085 C3442 ) C1085_=_C3450( C1085 C3450 ) C1085_=_C3451( C1085 C3451 ) C1085_=_C3452( C1085 C3452 ) C1085_=_C3453( C1085 C3453 ) \nC1085_=_C3454( C1085 C3454 ) C1085_=_C3455( C1085 C3455 ) C1085_=_C3456( C1085 C3456 ) C1085_=_C3457( C1085 C3457 ) C1085_=_C3458( C1085 C3458 ) C1085_=_C3459( C1085 C3459 ) \nC1085_=_C3460( C1085 C3460 ) C1085_=_C3461( C1085 C3461 ) C1085_=_C3462( C1085 C3462 ) C1227_=_C2209( C1227 C2209 ) C1227_=_C2325( C1227 C2325 ) C1227_=_C2511( C1227 C2511 ) \nC1227_=_C2553( C1227 C2553 ) C1227_=_C2659( C1227 C2659 ) C1227_=_C2820( C1227 C2820 ) C1227_=_C2886( C1227 C2886 ) C1227_=_C3056( C1227 C3056 ) C1227_=_C3197( C1227 C3197 ) \nC1227_=_C3415( C1227 C3415 ) C1227_=_C3442( C1227 C3442 ) C1227_=_C3450( C1227 C3450 ) C1227_=_C3451( C1227 C3451 ) C1227_=_C3452( C1227 C3452 ) C1227_=_C3453( C1227 C3453 ) \nC1227_=_C3454( C1227 C3454 ) C1227_=_C3455( C1227 C3455 ) C1227_=_C3456( C1227 C3456 ) C1227_=_C3457( C1227 C3457 ) C1227_=_C3458( C1227 C3458 ) C1227_=_C3459( C1227 C3459 ) \nC1227_=_C3460( C1227 C3460 ) C1227_=_C3461( C1227 C3461 ) C1227_=_C3462( C1227 C3462 ) C1453_=_C2321( C1453 C2321 ) C1453_=_C2343( C1453 C2343 ) C1453_=_C2504( C1453 C2504 ) \nC1453_=_C2652( C1453 C2652 ) C1453_=_C2653( C1453 C2653 ) C1453_=_C2654( C1453 C2654 ) C1453_=_C2655( C1453 C2655 ) C1453_=_C2656( C1453 C2656 ) C1453_=_C2657( C1453 C2657 ) \nC1453_=_C2658( C1453 C2658 ) C1453_=_C2659( C1453 C2659 ) C1453_=_C2660( C1453 C2660 ) C1453_=_C2661( C1453 C2661 ) C1453_=_C2662( C1453 C2662 ) C1453_=_C2663( C1453 C2663 ) \nC1453_=_C2664( C1453 C2664 ) C1453_=_C2665( C1453 C2665 ) C1453_=_C2666( C1453 C2666 ) C1453_=_C2667( C1453 C2667 ) C1453_=_C2668( C1453 C2668 ) C1453_=_C2669( C1453 C2669 ) \nC1453_=_C2670( C1453 C2670 ) C1453_=_C2671( C1453 C2671 ) C1453_=_C2672( C1453 C2672 ) C1453_=_C2673( C1453 C2673 ) C2209_=_C2325( C2209 C2325 ) C2209_=_C2511( C2209 C2511 ) \nC2209_=_C2553( C2209 C2553 ) C2209_=_C2659( C2209 C2659 ) C2209_=_C2820( C2209 C2820 ) C2209_=_C2886( C2209 C2886 ) C2209_=_C3056( C2209 C3056 ) C2209_=_C3197( C2209 C3197 ) \nC2209_=_C3415( C2209 C3415 ) C2209_=_C3442( C2209 C3442 ) C2209_=_C3450( C2209 C3450 ) C2209_=_C3451( C2209 C3451 ) C2209_=_C3452( C2209 C3452 ) C2209_=_C3453( C2209 C3453 ) \nC2209_=_C3454( C2209 C3454 ) C2209_=_C3455( C2209 C3455 ) C2209_=_C3456( C2209 C3456 ) C2209_=_C3457( C2209 C3457 ) C2209_=_C3458( C2209 C3458 ) C2209_=_C3459( C2209 C3459 ) \nC2209_=_C3460( C2209 C3460 ) C2209_=_C3461( C2209 C3461 ) C2209_=_C3462( C2209 C3462 ) C2321_=_C2325( C2321 C2325 ) C2321_=_C2343( C2321 C2343 ) C2321_=_C2504( C2321 C2504 ) \nC2321_=_C2652( C2321 C2652 ) C2321_=_C2653( C2321 C2653 ) C2321_=_C2654( C2321 C2654 ) C2321_=_C2655( C2321 C2655 ) C2321_=_C2656( C2321 C2656 ) C2321_=_C2657( C2321 C2657</w:t>
      </w:r>
    </w:p>
    <w:p>
      <w:pPr>
        <w:pStyle w:val="PreformattedText"/>
        <w:bidi w:val="0"/>
        <w:spacing w:before="0" w:after="0"/>
        <w:jc w:val="left"/>
        <w:rPr/>
      </w:pPr>
      <w:r>
        <w:rPr/>
        <w:t xml:space="preserve"> </w:t>
      </w:r>
      <w:r>
        <w:rPr/>
        <w:t>) \nC2321_=_C2658( C2321 C2658 ) C2321_=_C2659( C2321 C2659 ) C2321_=_C2660( C2321 C2660 ) C2321_=_C2661( C2321 C2661 ) C2321_=_C2662( C2321 C2662 ) C2321_=_C2663( C2321 C2663 ) \nC2321_=_C2664( C2321 C2664 ) C2321_=_C2665( C2321 C2665 ) C2321_=_C2666( C2321 C2666 ) C2321_=_C2667( C2321 C2667 ) C2321_=_C2668( C2321 C2668 ) C2321_=_C2669( C2321 C2669 ) \nC2321_=_C2670( C2321 C2670 ) C2321_=_C2671( C2321 C2671 ) C2321_=_C2672( C2321 C2672 ) C2321_=_C2673( C2321 C2673 ) C2325_=_C2511( C2325 C2511 ) C2325_=_C2553( C2325 C2553 ) \nC2325_=_C2659( C2325 C2659 ) C2325_=_C2820( C2325 C2820 ) C2325_=_C2886( C2325 C2886 ) C2325_=_C3056( C2325 C3056 ) C2325_=_C3197( C2325 C3197 ) C2325_=_C3415( C2325 C3415 ) \nC2325_=_C3442( C2325 C3442 ) C2325_=_C3450( C2325 C3450 ) C2325_=_C3451( C2325 C3451 ) C2325_=_C3452( C2325 C3452 ) C2325_=_C3453( C2325 C3453 ) C2325_=_C3454( C2325 C3454 ) \nC2325_=_C3455( C2325 C3455 ) C2325_=_C3456( C2325 C3456 ) C2325_=_C3457( C2325 C3457 ) C2325_=_C3458( C2325 C3458 ) C2325_=_C3459( C2325 C3459 ) C2325_=_C3460( C2325 C3460 ) \nC2325_=_C3461( C2325 C3461 ) C2325_=_C3462( C2325 C3462 ) C2343_=_C2504( C2343 C2504 ) C2343_=_C2652( C2343 C2652 ) C2343_=_C2653( C2343 C2653 ) C2343_=_C2654( C2343 C2654 ) \nC2343_=_C2655( C2343 C2655 ) C2343_=_C2656( C2343 C2656 ) C2343_=_C2657( C2343 C2657 ) C2343_=_C2658( C2343 C2658 ) C2343_=_C2659( C2343 C2659 ) C2343_=_C2660( C2343 C2660 ) \nC2343_=_C2661( C2343 C2661 ) C2343_=_C2662( C2343 C2662 ) C2343_=_C2663( C2343 C2663 ) C2343_=_C2664( C2343 C2664 ) C2343_=_C2665( C2343 C2665 ) C2343_=_C2666( C2343 C2666 ) \nC2343_=_C2667( C2343 C2667 ) C2343_=_C2668( C2343 C2668 ) C2343_=_C2669( C2343 C2669 ) C2343_=_C2670( C2343 C2670 ) C2343_=_C2671( C2343 C2671 ) C2343_=_C2672( C2343 C2672 ) \nC2343_=_C2673( C2343 C2673 ) C2504_=_C2511( C2504 C2511 ) C2504_=_C2652( C2504 C2652 ) C2504_=_C2653( C2504 C2653 ) C2504_=_C2654( C2504 C2654 ) C2504_=_C2655( C2504 C2655 ) \nC2504_=_C2656( C2504 C2656 ) C2504_=_C2657( C2504 C2657 ) C2504_=_C2658( C2504 C2658 ) C2504_=_C2659( C2504 C2659 ) C2504_=_C2660( C2504 C2660 ) C2504_=_C2661( C2504 C2661 ) \nC2504_=_C2662( C2504 C2662 ) C2504_=_C2663( C2504 C2663 ) C2504_=_C2664( C2504 C2664 ) C2504_=_C2665( C2504 C2665 ) C2504_=_C2666( C2504 C2666 ) C2504_=_C2667( C2504 C2667 ) \nC2504_=_C2668( C2504 C2668 ) C2504_=_C2669( C2504 C2669 ) C2504_=_C2670( C2504 C2670 ) C2504_=_C2671( C2504 C2671 ) C2504_=_C2672( C2504 C2672 ) C2504_=_C2673( C2504 C2673 ) \nC2511_=_C2553( C2511 C2553 ) C2511_=_C2659( C2511 C2659 ) C2511_=_C2820( C2511 C2820 ) C2511_=_C2886( C2511 C2886 ) C2511_=_C3056( C2511 C3056 ) C2511_=_C3197( C2511 C3197 ) \nC2511_=_C3415( C2511 C3415 ) C2511_=_C3442( C2511 C3442 ) C2511_=_C3450( C2511 C3450 ) C2511_=_C3451( C2511 C3451 ) C2511_=_C3452( C2511 C3452 ) C2511_=_C3453( C2511 C3453 ) \nC2511_=_C3454( C2511 C3454 ) C2511_=_C3455( C2511 C3455 ) C2511_=_C3456( C2511 C3456 ) C2511_=_C3457( C2511 C3457 ) C2511_=_C3458( C2511 C3458 ) C2511_=_C3459( C2511 C3459 ) \nC2511_=_C3460( C2511 C3460 ) C2511_=_C3461( C2511 C3461 ) C2511_=_C3462( C2511 C3462 ) C2553_=_C2659( C2553 C2659 ) C2553_=_C2820( C2553 C2820 ) C2553_=_C2886( C2553 C2886 ) \nC2553_=_C3056( C2553 C3056 ) C2553_=_C3197( C2553 C3197 ) C2553_=_C3415( C2553 C3415 ) C2553_=_C3442( C2553 C3442 ) C2553_=_C3450( C2553 C3450 ) C2553_=_C3451( C2553 C3451 ) \nC2553_=_C3452( C2553 C3452 ) C2553_=_C3453( C2553 C3453 ) C2553_=_C3454( C2553 C3454 ) C2553_=_C3455( C2553 C3455 ) C2553_=_C3456( C2553 C3456 ) C2553_=_C3457( C2553 C3457 ) \nC2553_=_C3458( C2553 C3458 ) C2553_=_C3459( C2553 C3459 ) C2553_=_C3460( C2553 C3460 ) C2553_=_C3461( C2553 C3461 ) C2553_=_C3462( C2553 C3462 ) C2652_=_C2653( C2652 C2653 ) \nC2652_=_C2654( C2652 C2654 ) C2652_=_C2655( C2652 C2655 ) C2652_=_C2656( C2652 C2656 ) C2652_=_C2657( C2652 C2657 ) C2652_=_C2658( C2652 C2658 ) C2652_=_C2659( C2652 C2659 ) \nC2652_=_C2660( C2652 C2660 ) C2652_=_C2661( C2652 C2661 ) C2652_=_C2662( C2652 C2662 ) C2652_=_C2663( C2652 C2663 ) C2652_=_C2664( C2652 C2664 ) C2652_=_C2665( C2652 C2665 ) \nC2652_=_C2666( C2652 C2666 ) C2652_=_C2667( C2652 C2667 ) C2652_=_C2668( C2652 C2668 ) C2652_=_C2669( C2652 C2669 ) C2652_=_C2670( C2652 C2670 ) C2652_=_C2671( C2652 C2671 ) \nC2652_=_C2672( C2652 C2672 ) C2652_=_C2673( C2652 C2673 ) C2653_=_C2654( C2653 C2654 ) C2653_=_C2655( C2653 C2655 ) C2653_=_C2656( C2653 C2656 ) C2653_=_C2657( C2653 C2657 ) \nC2653_=_C2658( C2653 C2658 ) C2653_=_C2659( C2653 C2659 ) C2653_=_C2660( C2653 C2660 ) C2653_=_C2661( C2653 C2661 ) C2653_=_C2662( C2653 C2662 ) C2653_=_C2663( C2653 C2663 ) \nC2653_=_C2664( C2653 C2664 ) C2653_=_C2665( C2653 C2665 ) C2653_=_C2666( C2653 C2666 ) C2653_=_C2667( C2653 C2667 ) C2653_=_C2668( C2653 C2668 ) C2653_=_C2669( C2653 C2669 ) \nC2653_=_C2670( C2653 C2670 ) C2653_=_C2671( C2653 C2671 ) C2653_=_C2672( C2653 C2672 ) C2653_=_C2673( C2653 C2673 ) C2653_=_C3056( C2653 C3056 ) C2654_=_C2655( C2654 C2655 ) \nC2654_=_C2656( C2654 C2656 ) C2654_=_C2657( C2654 C2657 ) C2654_=_C2658( C2654 C2658 ) C2654_=_C2659( C2654 C2659 ) C2654_=_C2660( C2654 C2660 ) C2654_=_C2661( C2654 C2661 ) \nC2654_=_C2662( C2654 C2662 ) C2654_=_C2663( C2654 C2663 ) C2654_=_C2664( C2654 C2664 ) C2654_=_C2665( C2654 C2665 ) C2654_=_C2666( C2654 C2666 ) C2654_=_C2667( C2654 C2667 ) \nC2654_=_C2668( C2654 C2668 ) C2654_=_C2669( C2654 C2669 ) C2654_=_C2670( C2654 C2670 ) C2654_=_C2671( C2654 C2671 ) C2654_=_C2672( C2654 C2672 ) C2654_=_C2673( C2654 C2673 ) \nC2655_=_C2656( C2655 C2656 ) C2655_=_C2657( C2655 C2657 ) C2655_=_C2658( C2655 C2658 ) C2655_=_C2659( C2655 C2659 ) C2655_=_C2660( C2655 C2660 ) C2655_=_C2661( C2655 C2661 ) \nC2655_=_C2662( C2655 C2662 ) C2655_=_C2663( C2655 C2663 ) C2655_=_C2664( C2655 C2664 ) C2655_=_C2665( C2655 C2665 ) C2655_=_C2666( C2655 C2666 ) C2655_=_C2667( C2655 C2667 ) \nC2655_=_C2668( C2655 C2668 ) C2655_=_C2669( C2655 C2669 ) C2655_=_C2670( C2655 C2670 ) C2655_=_C2671( C2655 C2671 ) C2655_=_C2672( C2655 C2672 ) C2655_=_C2673( C2655 C2673 ) \nC2656_=_C2657( C2656 C2657 ) C2656_=_C2658( C2656 C2658 ) C2656_=_C2659( C2656 C2659 ) C2656_=_C2660( C2656 C2660 ) C2656_=_C2661( C2656 C2661 ) C2656_=_C2662( C2656 C2662 ) \nC2656_=_C2663( C2656 C2663 ) C2656_=_C2664( C2656 C2664 ) C2656_=_C2665( C2656 C2665 ) C2656_=_C2666( C2656 C2666 ) C2656_=_C2667( C2656 C2667 ) C2656_=_C2668( C2656 C2668 ) \nC2656_=_C2669( C2656 C2669 ) C2656_=_C2670( C2656 C2670 ) C2656_=_C2671( C2656 C2671 ) C2656_=_C2672( C2656 C2672 ) C2656_=_C2673( C2656 C2673 ) C2657_=_C2658( C2657 C2658 ) \nC2657_=_C2659( C2657 C2659 ) C2657_=_C2660( C2657 C2660 ) C2657_=_C2661( C2657 C2661 ) C2657_=_C2662( C2657 C2662 ) C2657_=_C2663( C2657 C2663 ) C2657_=_C2664( C2657 C2664 ) \nC2657_=_C2665( C2657 C2665 ) C2657_=_C2666( C2657 C2666 ) C2657_=_C2667( C2657 C2667 ) C2657_=_C2668( C2657 C2668 ) C2657_=_C2669( C2657 C2669 ) C2657_=_C2670( C2657 C2670 ) \nC2657_=_C2671( C2657 C2671 ) C2657_=_C2672( C2657 C2672 ) C2657_=_C2673( C2657 C2673 ) C2657_=_C3415( C2657 C3415 ) C2658_=_C2659( C2658 C2659 ) C2658_=_C2660( C2658 C2660 ) \nC2658_=_C2661( C2658 C2661 ) C2658_=_C2662( C2658 C2662 ) C2658_=_C2663( C2658 C2663 ) C2658_=_C2664( C2658 C2664 ) C2658_=_C2665( C2658 C2665 ) C2658_=_C2666( C2658 C2666 ) \nC2658_=_C2667( C2658 C2667 ) C2658_=_C2668( C2658 C2668 ) C2658_=_C2669( C2658 C2669 ) C2658_=_C2670( C2658 C2670 ) C2658_=_C2671( C2658 C2671 ) C2658_=_C2672( C2658 C2672 ) \nC2658_=_C2673( C2658 C2673 ) C2658_=_C3442( C2658 C3442 ) C2659_=_C2660( C2659 C2660 ) C2659_=_C2661( C2659 C2661 ) C2659_=_C2662( C2659 C2662 ) C2659_=_C2663( C2659 C2663 ) \nC2659_=_C2664( C2659 C2664 ) C2659_=_C2665( C2659 C2665 ) C2659_=_C2666( C2659 C2666 ) C2659_=_C2667( C2659 C2667 ) C2659_=_C2668( C2659 C2668 ) C2659_=_C2669( C2659 C2669 ) \nC2659_=_C2670( C2659 C2670 ) C2659_=_C2671( C2659 C2671 ) C2659_=_C2672( C2659 C2672 ) C2659_=_C2673( C2659 C2673 ) C2659_=_C2820( C2659 C2820 ) C2659_=_C2886( C2659 C2886 ) \nC2659_=_C3056( C2659 C3056 ) C2659_=_C3197( C2659 C3197 ) C2659_=_C3415( C2659 C3415 ) C2659_=_C3442( C2659 C3442 ) C2659_=_C3450( C2659 C3450 ) C2659_=_C3451( C2659 C3451 ) \nC2659_=_C3452( C2659 C3452 ) C2659_=_C3453( C2659 C3453 ) C2659_=_C3454( C2659 C3454 ) C2659_=_C3455( C2659 C3455 ) C2659_=_C3456( C2659 C3456 ) C2659_=_C3457( C2659 C3457 ) \nC2659_=_C3458( C2659 C3458 ) C2659_=_C3459( C2659 C3459 ) C2659_=_C3460( C2659 C3460 ) C2659_=_C3461( C2659 C3461 ) C2659_=_C3462( C2659 C3462 ) C2660_=_C2661( C2660 C2661 ) \nC2660_=_C2662( C2660 C2662 ) C2660_=_C2663( C2660 C2663 ) C2660_=_C2664( C2660 C2664 ) C2660_=_C2665( C2660 C2665 ) C2660_=_C2666( C2660 C2666 ) C2660_=_C2667( C2660 C2667 ) \nC2660_=_C2668( C2660 C2668 ) C2660_=_C2669( C2660 C2669 ) C2660_=_C2670( C2660 C2670 ) C2660_=_C2671( C2660 C2671 ) C2660_=_C2672( C2660 C2672 ) C2660_=_C2673( C2660 C2673 ) \nC2661_=_C2662( C2661 C2662 ) C2661_=_C2663( C2661 C2663 ) C2661_=_C2664( C2661 C2664 ) C2661_=_C2665( C2661 C2665 ) C2661_=_C2666( C2661 C2666 ) C2661_=_C2667( C2661 C2667 ) \nC2661_=_C2668( C2661 C2668 ) C2661_=_C2669( C2661 C2669 ) C2661_=_C2670( C2661 C2670 ) C2661_=_C2671( C2661 C2671 ) C2661_=_C2672( C2661 C2672 ) C2661_=_C2673( C2661 C2673 ) \nC2661_=_C3452( C2661 C3452 ) C2662_=_C2663( C2662 C2663 ) C2662_=_C2664( C2662 C2664 ) C2662_=_C2665( C2662 C2665 ) C2662_=_C2666( C2662 C2666 ) C2662_=_C2667( C2662 C2667 ) \nC2662_=_C2668( C2662 C2668 ) C2662_=_C2669( C2662 C2669 ) C2662_=_C2670( C2662 C2670 ) C2662_=_C2671( C2662 C2671 ) C2662_=_C2672( C2662 C2672 ) C2662_=_C2673( C2662 C2673 ) \nC2663_=_C2664( C2663 C2664 ) C2663_=_C2665( C2663 C2665 ) C2663_=_C2666( C2663 C2666 ) C2663_=_C2667( C2663 C2667 ) C2663_=_C2668( C2663 C2668 ) C2663_=_C2669( C2663 C2669 ) \nC2663_=_C2670( C2663 C2670 ) C2663_=_C2671( C2663 C2671 ) C2663_=_C2672( C2663 C2672 ) C2663_=_C2673( C2663 C2673 ) C2663_=_C3453( C2663 C3453 ) C2664_=_C2665( C2664 C2665 ) \nC2664_=_C2666( C2664 C2666 ) C2664_=_C2667(</w:t>
      </w:r>
    </w:p>
    <w:p>
      <w:pPr>
        <w:pStyle w:val="PreformattedText"/>
        <w:bidi w:val="0"/>
        <w:spacing w:before="0" w:after="0"/>
        <w:jc w:val="left"/>
        <w:rPr/>
      </w:pPr>
      <w:r>
        <w:rPr/>
        <w:t xml:space="preserve"> </w:t>
      </w:r>
      <w:r>
        <w:rPr/>
        <w:t>C2664 C2667 ) C2664_=_C2668( C2664 C2668 ) C2664_=_C2669( C2664 C2669 ) C2664_=_C2670( C2664 C2670 ) C2664_=_C2671( C2664 C2671 ) \nC2664_=_C2672( C2664 C2672 ) C2664_=_C2673( C2664 C2673 ) C2665_=_C2666( C2665 C2666 ) C2665_=_C2667( C2665 C2667 ) C2665_=_C2668( C2665 C2668 ) C2665_=_C2669( C2665 C2669 ) \nC2665_=_C2670( C2665 C2670 ) C2665_=_C2671( C2665 C2671 ) C2665_=_C2672( C2665 C2672 ) C2665_=_C2673( C2665 C2673 ) C2666_=_C2667( C2666 C2667 ) C2666_=_C2668( C2666 C2668 ) \nC2666_=_C2669( C2666 C2669 ) C2666_=_C2670( C2666 C2670 ) C2666_=_C2671( C2666 C2671 ) C2666_=_C2672( C2666 C2672 ) C2666_=_C2673( C2666 C2673 ) C2667_=_C2668( C2667 C2668 ) \nC2667_=_C2669( C2667 C2669 ) C2667_=_C2670( C2667 C2670 ) C2667_=_C2671( C2667 C2671 ) C2667_=_C2672( C2667 C2672 ) C2667_=_C2673( C2667 C2673 ) C2667_=_C3458( C2667 C3458 ) \nC2668_=_C2669( C2668 C2669 ) C2668_=_C2670( C2668 C2670 ) C2668_=_C2671( C2668 C2671 ) C2668_=_C2672( C2668 C2672 ) C2668_=_C2673( C2668 C2673 ) C2669_=_C2670( C2669 C2670 ) \nC2669_=_C2671( C2669 C2671 ) C2669_=_C2672( C2669 C2672 ) C2669_=_C2673( C2669 C2673 ) C2670_=_C2671( C2670 C2671 ) C2670_=_C2672( C2670 C2672 ) C2670_=_C2673( C2670 C2673 ) \nC2671_=_C2672( C2671 C2672 ) C2671_=_C2673( C2671 C2673 ) C2671_=_C3461( C2671 C3461 ) C2672_=_C2673( C2672 C2673 ) C2673_=_C3462( C2673 C3462 ) C2820_=_C2886( C2820 C2886 ) \nC2820_=_C3056( C2820 C3056 ) C2820_=_C3197( C2820 C3197 ) C2820_=_C3415( C2820 C3415 ) C2820_=_C3442( C2820 C3442 ) C2820_=_C3450( C2820 C3450 ) C2820_=_C3451( C2820 C3451 ) \nC2820_=_C3452( C2820 C3452 ) C2820_=_C3453( C2820 C3453 ) C2820_=_C3454( C2820 C3454 ) C2820_=_C3455( C2820 C3455 ) C2820_=_C3456( C2820 C3456 ) C2820_=_C3457( C2820 C3457 ) \nC2820_=_C3458( C2820 C3458 ) C2820_=_C3459( C2820 C3459 ) C2820_=_C3460( C2820 C3460 ) C2820_=_C3461( C2820 C3461 ) C2820_=_C3462( C2820 C3462 ) C2886_=_C3056( C2886 C3056 ) \nC2886_=_C3197( C2886 C3197 ) C2886_=_C3415( C2886 C3415 ) C2886_=_C3442( C2886 C3442 ) C2886_=_C3450( C2886 C3450 ) C2886_=_C3451( C2886 C3451 ) C2886_=_C3452( C2886 C3452 ) \nC2886_=_C3453( C2886 C3453 ) C2886_=_C3454( C2886 C3454 ) C2886_=_C3455( C2886 C3455 ) C2886_=_C3456( C2886 C3456 ) C2886_=_C3457( C2886 C3457 ) C2886_=_C3458( C2886 C3458 ) \nC2886_=_C3459( C2886 C3459 ) C2886_=_C3460( C2886 C3460 ) C2886_=_C3461( C2886 C3461 ) C2886_=_C3462( C2886 C3462 ) C3056_=_C3197( C3056 C3197 ) C3056_=_C3415( C3056 C3415 ) \nC3056_=_C3442( C3056 C3442 ) C3056_=_C3450( C3056 C3450 ) C3056_=_C3451( C3056 C3451 ) C3056_=_C3452( C3056 C3452 ) C3056_=_C3453( C3056 C3453 ) C3056_=_C3454( C3056 C3454 ) \nC3056_=_C3455( C3056 C3455 ) C3056_=_C3456( C3056 C3456 ) C3056_=_C3457( C3056 C3457 ) C3056_=_C3458( C3056 C3458 ) C3056_=_C3459( C3056 C3459 ) C3056_=_C3460( C3056 C3460 ) \nC3056_=_C3461( C3056 C3461 ) C3056_=_C3462( C3056 C3462 ) C3197_=_C3415( C3197 C3415 ) C3197_=_C3442( C3197 C3442 ) C3197_=_C3450( C3197 C3450 ) C3197_=_C3451( C3197 C3451 ) \nC3197_=_C3452( C3197 C3452 ) C3197_=_C3453( C3197 C3453 ) C3197_=_C3454( C3197 C3454 ) C3197_=_C3455( C3197 C3455 ) C3197_=_C3456( C3197 C3456 ) C3197_=_C3457( C3197 C3457 ) \nC3197_=_C3458( C3197 C3458 ) C3197_=_C3459( C3197 C3459 ) C3197_=_C3460( C3197 C3460 ) C3197_=_C3461( C3197 C3461 ) C3197_=_C3462( C3197 C3462 ) C3415_=_C3442( C3415 C3442 ) \nC3415_=_C3450( C3415 C3450 ) C3415_=_C3451( C3415 C3451 ) C3415_=_C3452( C3415 C3452 ) C3415_=_C3453( C3415 C3453 ) C3415_=_C3454( C3415 C3454 ) C3415_=_C3455( C3415 C3455 ) \nC3415_=_C3456( C3415 C3456 ) C3415_=_C3457( C3415 C3457 ) C3415_=_C3458( C3415 C3458 ) C3415_=_C3459( C3415 C3459 ) C3415_=_C3460( C3415 C3460 ) C3415_=_C3461( C3415 C3461 ) \nC3415_=_C3462( C3415 C3462 ) C3442_=_C3450( C3442 C3450 ) C3442_=_C3451( C3442 C3451 ) C3442_=_C3452( C3442 C3452 ) C3442_=_C3453( C3442 C3453 ) C3442_=_C3454( C3442 C3454 ) \nC3442_=_C3455( C3442 C3455 ) C3442_=_C3456( C3442 C3456 ) C3442_=_C3457( C3442 C3457 ) C3442_=_C3458( C3442 C3458 ) C3442_=_C3459( C3442 C3459 ) C3442_=_C3460( C3442 C3460 ) \nC3442_=_C3461( C3442 C3461 ) C3442_=_C3462( C3442 C3462 ) C3450_=_C3451( C3450 C3451 ) C3450_=_C3452( C3450 C3452 ) C3450_=_C3453( C3450 C3453 ) C3450_=_C3454( C3450 C3454 ) \nC3450_=_C3455( C3450 C3455 ) C3450_=_C3456( C3450 C3456 ) C3450_=_C3457( C3450 C3457 ) C3450_=_C3458( C3450 C3458 ) C3450_=_C3459( C3450 C3459 ) C3450_=_C3460( C3450 C3460 ) \nC3450_=_C3461( C3450 C3461 ) C3450_=_C3462( C3450 C3462 ) C3451_=_C3452( C3451 C3452 ) C3451_=_C3453( C3451 C3453 ) C3451_=_C3454( C3451 C3454 ) C3451_=_C3455( C3451 C3455 ) \nC3451_=_C3456( C3451 C3456 ) C3451_=_C3457( C3451 C3457 ) C3451_=_C3458( C3451 C3458 ) C3451_=_C3459( C3451 C3459 ) C3451_=_C3460( C3451 C3460 ) C3451_=_C3461( C3451 C3461 ) \nC3451_=_C3462( C3451 C3462 ) C3452_=_C3453( C3452 C3453 ) C3452_=_C3454( C3452 C3454 ) C3452_=_C3455( C3452 C3455 ) C3452_=_C3456( C3452 C3456 ) C3452_=_C3457( C3452 C3457 ) \nC3452_=_C3458( C3452 C3458 ) C3452_=_C3459( C3452 C3459 ) C3452_=_C3460( C3452 C3460 ) C3452_=_C3461( C3452 C3461 ) C3452_=_C3462( C3452 C3462 ) C3453_=_C3454( C3453 C3454 ) \nC3453_=_C3455( C3453 C3455 ) C3453_=_C3456( C3453 C3456 ) C3453_=_C3457( C3453 C3457 ) C3453_=_C3458( C3453 C3458 ) C3453_=_C3459( C3453 C3459 ) C3453_=_C3460( C3453 C3460 ) \nC3453_=_C3461( C3453 C3461 ) C3453_=_C3462( C3453 C3462 ) C3454_=_C3455( C3454 C3455 ) C3454_=_C3456( C3454 C3456 ) C3454_=_C3457( C3454 C3457 ) C3454_=_C3458( C3454 C3458 ) \nC3454_=_C3459( C3454 C3459 ) C3454_=_C3460( C3454 C3460 ) C3454_=_C3461( C3454 C3461 ) C3454_=_C3462( C3454 C3462 ) C3455_=_C3456( C3455 C3456 ) C3455_=_C3457( C3455 C3457 ) \nC3455_=_C3458( C3455 C3458 ) C3455_=_C3459( C3455 C3459 ) C3455_=_C3460( C3455 C3460 ) C3455_=_C3461( C3455 C3461 ) C3455_=_C3462( C3455 C3462 ) C3456_=_C3457( C3456 C3457 ) \nC3456_=_C3458( C3456 C3458 ) C3456_=_C3459( C3456 C3459 ) C3456_=_C3460( C3456 C3460 ) C3456_=_C3461( C3456 C3461 ) C3456_=_C3462( C3456 C3462 ) C3457_=_C3458( C3457 C3458 ) \nC3457_=_C3459( C3457 C3459 ) C3457_=_C3460( C3457 C3460 ) C3457_=_C3461( C3457 C3461 ) C3457_=_C3462( C3457 C3462 ) C3458_=_C3459( C3458 C3459 ) C3458_=_C3460( C3458 C3460 ) \nC3458_=_C3461( C3458 C3461 ) C3458_=_C3462( C3458 C3462 ) C3459_=_C3460( C3459 C3460 ) C3459_=_C3461( C3459 C3461 ) C3459_=_C3462( C3459 C3462 ) C3460_=_C3461( C3460 C3461 ) \nC3460_=_C3462( C3460 C3462 ) C3461_=_C3462( C3461 C3462 ) "];243-&gt;342[label="56: C560 C774 C803 C856 C984 \nC1079 C1085 C1227 C1453 C2209 C2321 \nC2325 C2343 C2504 C2511 C2553 C2652 \nC2653 C2654 C2655 C2656 C2657 C2658 \nC2660 C2661 C2662 C2663 C2664 C2665 \nC2666 C2667 C2668 C2669 C2670 C2671 \nC2672 C2673 C2820 C2886 C3056 C3197 \nC3415 C3442 C3450 C3451 C3452 C3453 \nC3454 C3455 C3456 C3457 C3458 C3459 \nC3460 C3461 C3462 \n767: C560_=_C803 ,C560_=_C856 ,C560_=_C1085 ,C560_=_C1227 ,C560_=_C2209 ,\nC560_=_C2325 ,C560_=_C2511 ,C560_=_C2553 ,C560_=_C2820 ,C560_=_C2886 ,C560_=_C3056 ,\nC560_=_C3197 ,C560_=_C3415 ,C560_=_C3442 ,C560_=_C3450 ,C560_=_C3451 ,C560_=_C3452 ,\nC560_=_C3453 ,C560_=_C3454 ,C560_=_C3455 ,C560_=_C3456 ,C560_=_C3457 ,C560_=_C3458 ,\nC560_=_C3459 ,C560_=_C3460 ,C560_=_C3461 ,C560_=_C3462 ,C774_=_C984 ,C774_=_C1079 ,\nC774_=_C1453 ,C774_=_C2321 ,C774_=_C2343 ,C774_=_C2504 ,C774_=_C2652 ,C774_=_C2653 ,\nC774_=_C2654 ,C774_=_C2655 ,C774_=_C2656 ,C774_=_C2657 ,C774_=_C2658 ,C774_=_C2660 ,\nC774_=_C2661 ,C774_=_C2662 ,C774_=_C2663 ,C774_=_C2664 ,C774_=_C2665 ,C774_=_C2666 ,\nC774_=_C2667 ,C774_=_C2668 ,C774_=_C2669 ,C774_=_C2670 ,C774_=_C2671 ,C774_=_C2672 ,\nC774_=_C2673 ,C803_=_C856 ,C803_=_C1085 ,C803_=_C1227 ,C803_=_C2209 ,C803_=_C2325 ,\nC803_=_C2511 ,C803_=_C2553 ,C803_=_C2820 ,C803_=_C2886 ,C803_=_C3056 ,C803_=_C3197 ,\nC803_=_C3415 ,C803_=_C3442 ,C803_=_C3450 ,C803_=_C3451 ,C803_=_C3452 ,C803_=_C3453 ,\nC803_=_C3454 ,C803_=_C3455 ,C803_=_C3456 ,C803_=_C3457 ,C803_=_C3458 ,C803_=_C3459 ,\nC803_=_C3460 ,C803_=_C3461 ,C803_=_C3462 ,C856_=_C1085 ,C856_=_C1227 ,C856_=_C2209 ,\nC856_=_C2325 ,C856_=_C2511 ,C856_=_C2553 ,C856_=_C2820 ,C856_=_C2886 ,C856_=_C3056 ,\nC856_=_C3197 ,C856_=_C3415 ,C856_=_C3442 ,C856_=_C3450 ,C856_=_C3451 ,C856_=_C3452 ,\nC856_=_C3453 ,C856_=_C3454 ,C856_=_C3455 ,C856_=_C3456 ,C856_=_C3457 ,C856_=_C3458 ,\nC856_=_C3459 ,C856_=_C3460 ,C856_=_C3461 ,C856_=_C3462 ,C984_=_C1079 ,C984_=_C1453 ,\nC984_=_C2321 ,C984_=_C2343 ,C984_=_C2504 ,C984_=_C2652 ,C984_=_C2653 ,C984_=_C2654 ,\nC984_=_C2655 ,C984_=_C2656 ,C984_=_C2657 ,C984_=_C2658 ,C984_=_C2660 ,C984_=_C2661 ,\nC984_=_C2662 ,C984_=_C2663 ,C984_=_C2664 ,C984_=_C2665 ,C984_=_C2666 ,C984_=_C2667 ,\nC984_=_C2668 ,C984_=_C2669 ,C984_=_C2670 ,C984_=_C2671 ,C984_=_C2672 ,C984_=_C2673 ,\nC1079_=_C1085 ,C1079_=_C1453 ,C1079_=_C2321 ,C1079_=_C2343 ,C1079_=_C2504 ,C1079_=_C2652 ,\nC1079_=_C2653 ,C1079_=_C2654 ,C1079_=_C2655 ,C1079_=_C2656 ,C1079_=_C2657 ,C1079_=_C2658 ,\nC1079_=_C2660 ,C1079_=_C2661 ,C1079_=_C2662 ,C1079_=_C2663 ,C1079_=_C2664 ,C1079_=_C2665 ,\nC1079_=_C2666 ,C1079_=_C2667 ,C1079_=_C2668 ,C1079_=_C2669 ,C1079_=_C2670 ,C1079_=_C2671 ,\nC1079_=_C2672 ,C1079_=_C2673 ,C1085_=_C1227 ,C1085_=_C2209 ,C1085_=_C2325 ,C1085_=_C2511 ,\nC1085_=_C2553 ,C1085_=_C2820 ,C1085_=_C2886 ,C1085_=_C3056 ,C1085_=_C3197 ,C1085_=_C3415 ,\nC1085_=_C3442 ,C1085_=_C3450 ,C1085_=_C3451 ,C1085_=_C3452 ,C1085_=_C3453 ,C1085_=_C3454 ,\nC1085_=_C3455 ,C1085_=_C3456 ,C1085_=_C3457 ,C1085_=_C3458 ,C1085_=_C3459 ,C1085_=_C3460 ,\nC1085_=_C3461 ,C1085_=_C3462 ,C1227_=_C2209 ,C1227_=_C2325 ,C1227_=_C2511 ,C1227_=_C2553 ,\nC1227_=_C2820 ,C1227_=_C2886 ,C1227_=_C3056 ,C1227_=_C3197 ,C1227_=_C3415 ,C1227_=_C3442 ,\nC1227_=_C3450 ,C1227_=_C3451 ,C1227_=_C3452 ,C1227_=_C3453 ,C1227_=_C3454 ,C1227_=_C3455 ,\nC1227_=_C3456 ,C1227_=_C3457 ,C1227_=_C3458 ,C1227_=_C3459 ,C1227_=_C3460 ,C1227_=_C3461 ,\nC1227_=_C3462 ,C1453_=_C2321 ,C1453_=_C2343 ,C1453_=_C2504 ,C1453_=_C2652 ,C1453_=_C2653 ,\nC1453_=_C2654 ,C1453_=_C2655 ,C1453_=_C2656 ,C1453_=_C2657 ,C1453_=_C2658 ,C1453_=_C2660 ,\nC1453_=_C2661</w:t>
      </w:r>
    </w:p>
    <w:p>
      <w:pPr>
        <w:pStyle w:val="PreformattedText"/>
        <w:bidi w:val="0"/>
        <w:spacing w:before="0" w:after="0"/>
        <w:jc w:val="left"/>
        <w:rPr/>
      </w:pPr>
      <w:r>
        <w:rPr/>
        <w:t xml:space="preserve"> </w:t>
      </w:r>
      <w:r>
        <w:rPr/>
        <w:t>,C1453_=_C2662 ,C1453_=_C2663 ,C1453_=_C2664 ,C1453_=_C2665 ,C1453_=_C2666 ,\nC1453_=_C2667 ,C1453_=_C2668 ,C1453_=_C2669 ,C1453_=_C2670 ,C1453_=_C2671 ,C1453_=_C2672 ,\nC1453_=_C2673 ,C2209_=_C2325 ,C2209_=_C2511 ,C2209_=_C2553 ,C2209_=_C2820 ,C2209_=_C2886 ,\nC2209_=_C3056 ,C2209_=_C3197 ,C2209_=_C3415 ,C2209_=_C3442 ,C2209_=_C3450 ,C2209_=_C3451 ,\nC2209_=_C3452 ,C2209_=_C3453 ,C2209_=_C3454 ,C2209_=_C3455 ,C2209_=_C3456 ,C2209_=_C3457 ,\nC2209_=_C3458 ,C2209_=_C3459 ,C2209_=_C3460 ,C2209_=_C3461 ,C2209_=_C3462 ,C2321_=_C2325 ,\nC2321_=_C2343 ,C2321_=_C2504 ,C2321_=_C2652 ,C2321_=_C2653 ,C2321_=_C2654 ,C2321_=_C2655 ,\nC2321_=_C2656 ,C2321_=_C2657 ,C2321_=_C2658 ,C2321_=_C2660 ,C2321_=_C2661 ,C2321_=_C2662 ,\nC2321_=_C2663 ,C2321_=_C2664 ,C2321_=_C2665 ,C2321_=_C2666 ,C2321_=_C2667 ,C2321_=_C2668 ,\nC2321_=_C2669 ,C2321_=_C2670 ,C2321_=_C2671 ,C2321_=_C2672 ,C2321_=_C2673 ,C2325_=_C2511 ,\nC2325_=_C2553 ,C2325_=_C2820 ,C2325_=_C2886 ,C2325_=_C3056 ,C2325_=_C3197 ,C2325_=_C3415 ,\nC2325_=_C3442 ,C2325_=_C3450 ,C2325_=_C3451 ,C2325_=_C3452 ,C2325_=_C3453 ,C2325_=_C3454 ,\nC2325_=_C3455 ,C2325_=_C3456 ,C2325_=_C3457 ,C2325_=_C3458 ,C2325_=_C3459 ,C2325_=_C3460 ,\nC2325_=_C3461 ,C2325_=_C3462 ,C2343_=_C2504 ,C2343_=_C2652 ,C2343_=_C2653 ,C2343_=_C2654 ,\nC2343_=_C2655 ,C2343_=_C2656 ,C2343_=_C2657 ,C2343_=_C2658 ,C2343_=_C2660 ,C2343_=_C2661 ,\nC2343_=_C2662 ,C2343_=_C2663 ,C2343_=_C2664 ,C2343_=_C2665 ,C2343_=_C2666 ,C2343_=_C2667 ,\nC2343_=_C2668 ,C2343_=_C2669 ,C2343_=_C2670 ,C2343_=_C2671 ,C2343_=_C2672 ,C2343_=_C2673 ,\nC2504_=_C2511 ,C2504_=_C2652 ,C2504_=_C2653 ,C2504_=_C2654 ,C2504_=_C2655 ,C2504_=_C2656 ,\nC2504_=_C2657 ,C2504_=_C2658 ,C2504_=_C2660 ,C2504_=_C2661 ,C2504_=_C2662 ,C2504_=_C2663 ,\nC2504_=_C2664 ,C2504_=_C2665 ,C2504_=_C2666 ,C2504_=_C2667 ,C2504_=_C2668 ,C2504_=_C2669 ,\nC2504_=_C2670 ,C2504_=_C2671 ,C2504_=_C2672 ,C2504_=_C2673 ,C2511_=_C2553 ,C2511_=_C2820 ,\nC2511_=_C2886 ,C2511_=_C3056 ,C2511_=_C3197 ,C2511_=_C3415 ,C2511_=_C3442 ,C2511_=_C3450 ,\nC2511_=_C3451 ,C2511_=_C3452 ,C2511_=_C3453 ,C2511_=_C3454 ,C2511_=_C3455 ,C2511_=_C3456 ,\nC2511_=_C3457 ,C2511_=_C3458 ,C2511_=_C3459 ,C2511_=_C3460 ,C2511_=_C3461 ,C2511_=_C3462 ,\nC2553_=_C2820 ,C2553_=_C2886 ,C2553_=_C3056 ,C2553_=_C3197 ,C2553_=_C3415 ,C2553_=_C3442 ,\nC2553_=_C3450 ,C2553_=_C3451 ,C2553_=_C3452 ,C2553_=_C3453 ,C2553_=_C3454 ,C2553_=_C3455 ,\nC2553_=_C3456 ,C2553_=_C3457 ,C2553_=_C3458 ,C2553_=_C3459 ,C2553_=_C3460 ,C2553_=_C3461 ,\nC2553_=_C3462 ,C2652_=_C2653 ,C2652_=_C2654 ,C2652_=_C2655 ,C2652_=_C2656 ,C2652_=_C2657 ,\nC2652_=_C2658 ,C2652_=_C2660 ,C2652_=_C2661 ,C2652_=_C2662 ,C2652_=_C2663 ,C2652_=_C2664 ,\nC2652_=_C2665 ,C2652_=_C2666 ,C2652_=_C2667 ,C2652_=_C2668 ,C2652_=_C2669 ,C2652_=_C2670 ,\nC2652_=_C2671 ,C2652_=_C2672 ,C2652_=_C2673 ,C2653_=_C2654 ,C2653_=_C2655 ,C2653_=_C2656 ,\nC2653_=_C2657 ,C2653_=_C2658 ,C2653_=_C2660 ,C2653_=_C2661 ,C2653_=_C2662 ,C2653_=_C2663 ,\nC2653_=_C2664 ,C2653_=_C2665 ,C2653_=_C2666 ,C2653_=_C2667 ,C2653_=_C2668 ,C2653_=_C2669 ,\nC2653_=_C2670 ,C2653_=_C2671 ,C2653_=_C2672 ,C2653_=_C2673 ,C2653_=_C3056 ,C2654_=_C2655 ,\nC2654_=_C2656 ,C2654_=_C2657 ,C2654_=_C2658 ,C2654_=_C2660 ,C2654_=_C2661 ,C2654_=_C2662 ,\nC2654_=_C2663 ,C2654_=_C2664 ,C2654_=_C2665 ,C2654_=_C2666 ,C2654_=_C2667 ,C2654_=_C2668 ,\nC2654_=_C2669 ,C2654_=_C2670 ,C2654_=_C2671 ,C2654_=_C2672 ,C2654_=_C2673 ,C2655_=_C2656 ,\nC2655_=_C2657 ,C2655_=_C2658 ,C2655_=_C2660 ,C2655_=_C2661 ,C2655_=_C2662 ,C2655_=_C2663 ,\nC2655_=_C2664 ,C2655_=_C2665 ,C2655_=_C2666 ,C2655_=_C2667 ,C2655_=_C2668 ,C2655_=_C2669 ,\nC2655_=_C2670 ,C2655_=_C2671 ,C2655_=_C2672 ,C2655_=_C2673 ,C2656_=_C2657 ,C2656_=_C2658 ,\nC2656_=_C2660 ,C2656_=_C2661 ,C2656_=_C2662 ,C2656_=_C2663 ,C2656_=_C2664 ,C2656_=_C2665 ,\nC2656_=_C2666 ,C2656_=_C2667 ,C2656_=_C2668 ,C2656_=_C2669 ,C2656_=_C2670 ,C2656_=_C2671 ,\nC2656_=_C2672 ,C2656_=_C2673 ,C2657_=_C2658 ,C2657_=_C2660 ,C2657_=_C2661 ,C2657_=_C2662 ,\nC2657_=_C2663 ,C2657_=_C2664 ,C2657_=_C2665 ,C2657_=_C2666 ,C2657_=_C2667 ,C2657_=_C2668 ,\nC2657_=_C2669 ,C2657_=_C2670 ,C2657_=_C2671 ,C2657_=_C2672 ,C2657_=_C2673 ,C2657_=_C3415 ,\nC2658_=_C2660 ,C2658_=_C2661 ,C2658_=_C2662 ,C2658_=_C2663 ,C2658_=_C2664 ,C2658_=_C2665 ,\nC2658_=_C2666 ,C2658_=_C2667 ,C2658_=_C2668 ,C2658_=_C2669 ,C2658_=_C2670 ,C2658_=_C2671 ,\nC2658_=_C2672 ,C2658_=_C2673 ,C2658_=_C3442 ,C2660_=_C2661 ,C2660_=_C2662 ,C2660_=_C2663 ,\nC2660_=_C2664 ,C2660_=_C2665 ,C2660_=_C2666 ,C2660_=_C2667 ,C2660_=_C2668 ,C2660_=_C2669 ,\nC2660_=_C2670 ,C2660_=_C2671 ,C2660_=_C2672 ,C2660_=_C2673 ,C2661_=_C2662 ,C2661_=_C2663 ,\nC2661_=_C2664 ,C2661_=_C2665 ,C2661_=_C2666 ,C2661_=_C2667 ,C2661_=_C2668 ,C2661_=_C2669 ,\nC2661_=_C2670 ,C2661_=_C2671 ,C2661_=_C2672 ,C2661_=_C2673 ,C2661_=_C3452 ,C2662_=_C2663 ,\nC2662_=_C2664 ,C2662_=_C2665 ,C2662_=_C2666 ,C2662_=_C2667 ,C2662_=_C2668 ,C2662_=_C2669 ,\nC2662_=_C2670 ,C2662_=_C2671 ,C2662_=_C2672 ,C2662_=_C2673 ,C2663_=_C2664 ,C2663_=_C2665 ,\nC2663_=_C2666 ,C2663_=_C2667 ,C2663_=_C2668 ,C2663_=_C2669 ,C2663_=_C2670 ,C2663_=_C2671 ,\nC2663_=_C2672 ,C2663_=_C2673 ,C2663_=_C3453 ,C2664_=_C2665 ,C2664_=_C2666 ,C2664_=_C2667 ,\nC2664_=_C2668 ,C2664_=_C2669 ,C2664_=_C2670 ,C2664_=_C2671 ,C2664_=_C2672 ,C2664_=_C2673 ,\nC2665_=_C2666 ,C2665_=_C2667 ,C2665_=_C2668 ,C2665_=_C2669 ,C2665_=_C2670 ,C2665_=_C2671 ,\nC2665_=_C2672 ,C2665_=_C2673 ,C2666_=_C2667 ,C2666_=_C2668 ,C2666_=_C2669 ,C2666_=_C2670 ,\nC2666_=_C2671 ,C2666_=_C2672 ,C2666_=_C2673 ,C2667_=_C2668 ,C2667_=_C2669 ,C2667_=_C2670 ,\nC2667_=_C2671 ,C2667_=_C2672 ,C2667_=_C2673 ,C2667_=_C3458 ,C2668_=_C2669 ,C2668_=_C2670 ,\nC2668_=_C2671 ,C2668_=_C2672 ,C2668_=_C2673 ,C2669_=_C2670 ,C2669_=_C2671 ,C2669_=_C2672 ,\nC2669_=_C2673 ,C2670_=_C2671 ,C2670_=_C2672 ,C2670_=_C2673 ,C2671_=_C2672 ,C2671_=_C2673 ,\nC2671_=_C3461 ,C2672_=_C2673 ,C2673_=_C3462 ,C2820_=_C2886 ,C2820_=_C3056 ,C2820_=_C3197 ,\nC2820_=_C3415 ,C2820_=_C3442 ,C2820_=_C3450 ,C2820_=_C3451 ,C2820_=_C3452 ,C2820_=_C3453 ,\nC2820_=_C3454 ,C2820_=_C3455 ,C2820_=_C3456 ,C2820_=_C3457 ,C2820_=_C3458 ,C2820_=_C3459 ,\nC2820_=_C3460 ,C2820_=_C3461 ,C2820_=_C3462 ,C2886_=_C3056 ,C2886_=_C3197 ,C2886_=_C3415 ,\nC2886_=_C3442 ,C2886_=_C3450 ,C2886_=_C3451 ,C2886_=_C3452 ,C2886_=_C3453 ,C2886_=_C3454 ,\nC2886_=_C3455 ,C2886_=_C3456 ,C2886_=_C3457 ,C2886_=_C3458 ,C2886_=_C3459 ,C2886_=_C3460 ,\nC2886_=_C3461 ,C2886_=_C3462 ,C3056_=_C3197 ,C3056_=_C3415 ,C3056_=_C3442 ,C3056_=_C3450 ,\nC3056_=_C3451 ,C3056_=_C3452 ,C3056_=_C3453 ,C3056_=_C3454 ,C3056_=_C3455 ,C3056_=_C3456 ,\nC3056_=_C3457 ,C3056_=_C3458 ,C3056_=_C3459 ,C3056_=_C3460 ,C3056_=_C3461 ,C3056_=_C3462 ,\nC3197_=_C3415 ,C3197_=_C3442 ,C3197_=_C3450 ,C3197_=_C3451 ,C3197_=_C3452 ,C3197_=_C3453 ,\nC3197_=_C3454 ,C3197_=_C3455 ,C3197_=_C3456 ,C3197_=_C3457 ,C3197_=_C3458 ,C3197_=_C3459 ,\nC3197_=_C3460 ,C3197_=_C3461 ,C3197_=_C3462 ,C3415_=_C3442 ,C3415_=_C3450 ,C3415_=_C3451 ,\nC3415_=_C3452 ,C3415_=_C3453 ,C3415_=_C3454 ,C3415_=_C3455 ,C3415_=_C3456 ,C3415_=_C3457 ,\nC3415_=_C3458 ,C3415_=_C3459 ,C3415_=_C3460 ,C3415_=_C3461 ,C3415_=_C3462 ,C3442_=_C3450 ,\nC3442_=_C3451 ,C3442_=_C3452 ,C3442_=_C3453 ,C3442_=_C3454 ,C3442_=_C3455 ,C3442_=_C3456 ,\nC3442_=_C3457 ,C3442_=_C3458 ,C3442_=_C3459 ,C3442_=_C3460 ,C3442_=_C3461 ,C3442_=_C3462 ,\nC3450_=_C3451 ,C3450_=_C3452 ,C3450_=_C3453 ,C3450_=_C3454 ,C3450_=_C3455 ,C3450_=_C3456 ,\nC3450_=_C3457 ,C3450_=_C3458 ,C3450_=_C3459 ,C3450_=_C3460 ,C3450_=_C3461 ,C3450_=_C3462 ,\nC3451_=_C3452 ,C3451_=_C3453 ,C3451_=_C3454 ,C3451_=_C3455 ,C3451_=_C3456 ,C3451_=_C3457 ,\nC3451_=_C3458 ,C3451_=_C3459 ,C3451_=_C3460 ,C3451_=_C3461 ,C3451_=_C3462 ,C3452_=_C3453 ,\nC3452_=_C3454 ,C3452_=_C3455 ,C3452_=_C3456 ,C3452_=_C3457 ,C3452_=_C3458 ,C3452_=_C3459 ,\nC3452_=_C3460 ,C3452_=_C3461 ,C3452_=_C3462 ,C3453_=_C3454 ,C3453_=_C3455 ,C3453_=_C3456 ,\nC3453_=_C3457 ,C3453_=_C3458 ,C3453_=_C3459 ,C3453_=_C3460 ,C3453_=_C3461 ,C3453_=_C3462 ,\nC3454_=_C3455 ,C3454_=_C3456 ,C3454_=_C3457 ,C3454_=_C3458 ,C3454_=_C3459 ,C3454_=_C3460 ,\nC3454_=_C3461 ,C3454_=_C3462 ,C3455_=_C3456 ,C3455_=_C3457 ,C3455_=_C3458 ,C3455_=_C3459 ,\nC3455_=_C3460 ,C3455_=_C3461 ,C3455_=_C3462 ,C3456_=_C3457 ,C3456_=_C3458 ,C3456_=_C3459 ,\nC3456_=_C3460 ,C3456_=_C3461 ,C3456_=_C3462 ,C3457_=_C3458 ,C3457_=_C3459 ,C3457_=_C3460 ,\nC3457_=_C3461 ,C3457_=_C3462 ,C3458_=_C3459 ,C3458_=_C3460 ,C3458_=_C3461 ,C3458_=_C3462 ,\nC3459_=_C3460 ,C3459_=_C3461 ,C3459_=_C3462 ,C3460_=_C3461 ,C3460_=_C3462 ,C3461_=_C3462 ,"];343[shape=box, label="id:343 level: 7\n55: C517 C541 C1066 C1092 C1095 \nC1139 C1209 C1372 C1518 C1578 C1585 \nC1603 C1674 C1678 C1964 C2052 C2058 \nC2174 C2315 C2488 C2750 C2795 C2882 \nC3021 C3032 C3155 C3202 C3267 C3274 \nC3302 C3308 C3543 C3559 C3565 C3638 \nC3668 C3677 C3704 C3709 C3733 C3740 \nC3904 C3951 C3952 C3953 C3954 C3955 \nC3956 C3957 C3963 C3970 C3988 C3990 \nC4047 C4119 \n766: C517_=_C1066( C517 C1066 ) C517_=_C1095( C517 C1095 ) C517_=_C1518( C517 C1518 ) C517_=_C1585( C517 C1585 ) C517_=_C1678( C517 C1678 ) \nC517_=_C1964( C517 C1964 ) C517_=_C2058( C517 C2058 ) C517_=_C2488( C517 C2488 ) C517_=_C2795( C517 C2795 ) C517_=_C2882( C517 C2882 ) C517_=_C3021( C517 C3021 ) \nC517_=_C3155( C517 C3155 ) C517_=_C3274( C517 C3274 ) C517_=_C3308( C517 C3308 ) C517_=_C3543( C517 C3543 ) C517_=_C3565( C517 C3565 ) C517_=_C3668( C517 C3668 ) \nC517_=_C3709( C517 C3709 ) C517_=_C3733( C517 C3733 ) C517_=_C3951( C517 C3951 ) C517_=_C3956( C517 C3956 ) C517_=_C3963( C517 C3963 ) C517_=_C3970( C517 C3970 ) \nC517_=_C3988( C517 C3988 ) C517_=_C3990( C517 C3990 ) C517_=_C4047( C517 C4047 ) C517_=_C4119( C517 C4119 ) C541_=_C1092( C541 C1092 ) C541_=_C1139( C541 C1139 ) \nC541_=_C1209( C541 C1209 ) C541_=_C1372( C541 C1372 ) C541_=_C1578( C541 C1578 ) C541_=_C1603( C541 C1603 ) C541_=_C1674( C541 C1674 ) C541_=_C2052( C541 C2052 ) \nC541_=_C2174( C541 C2174 ) C541_=_C2315( C541 C2315 ) C541_=_C2750( C541 C2750 ) C541_=_C3032( C541</w:t>
      </w:r>
    </w:p>
    <w:p>
      <w:pPr>
        <w:pStyle w:val="PreformattedText"/>
        <w:bidi w:val="0"/>
        <w:spacing w:before="0" w:after="0"/>
        <w:jc w:val="left"/>
        <w:rPr/>
      </w:pPr>
      <w:r>
        <w:rPr/>
        <w:t xml:space="preserve"> </w:t>
      </w:r>
      <w:r>
        <w:rPr/>
        <w:t>C3032 ) C541_=_C3202( C541 C3202 ) C541_=_C3267( C541 C3267 ) \nC541_=_C3302( C541 C3302 ) C541_=_C3559( C541 C3559 ) C541_=_C3638( C541 C3638 ) C541_=_C3677( C541 C3677 ) C541_=_C3704( C541 C3704 ) C541_=_C3740( C541 C3740 ) \nC541_=_C3904( C541 C3904 ) C541_=_C3952( C541 C3952 ) C541_=_C3953( C541 C3953 ) C541_=_C3954( C541 C3954 ) C541_=_C3955( C541 C3955 ) C541_=_C3956( C541 C3956 ) \nC541_=_C3957( C541 C3957 ) C1066_=_C1095( C1066 C1095 ) C1066_=_C1518( C1066 C1518 ) C1066_=_C1585( C1066 C1585 ) C1066_=_C1678( C1066 C1678 ) C1066_=_C1964( C1066 C1964 ) \nC1066_=_C2058( C1066 C2058 ) C1066_=_C2488( C1066 C2488 ) C1066_=_C2795( C1066 C2795 ) C1066_=_C2882( C1066 C2882 ) C1066_=_C3021( C1066 C3021 ) C1066_=_C3155( C1066 C3155 ) \nC1066_=_C3274( C1066 C3274 ) C1066_=_C3308( C1066 C3308 ) C1066_=_C3543( C1066 C3543 ) C1066_=_C3565( C1066 C3565 ) C1066_=_C3668( C1066 C3668 ) C1066_=_C3709( C1066 C3709 ) \nC1066_=_C3733( C1066 C3733 ) C1066_=_C3951( C1066 C3951 ) C1066_=_C3956( C1066 C3956 ) C1066_=_C3963( C1066 C3963 ) C1066_=_C3970( C1066 C3970 ) C1066_=_C3988( C1066 C3988 ) \nC1066_=_C3990( C1066 C3990 ) C1066_=_C4047( C1066 C4047 ) C1066_=_C4119( C1066 C4119 ) C1092_=_C1095( C1092 C1095 ) C1092_=_C1139( C1092 C1139 ) C1092_=_C1209( C1092 C1209 ) \nC1092_=_C1372( C1092 C1372 ) C1092_=_C1578( C1092 C1578 ) C1092_=_C1603( C1092 C1603 ) C1092_=_C1674( C1092 C1674 ) C1092_=_C2052( C1092 C2052 ) C1092_=_C2174( C1092 C2174 ) \nC1092_=_C2315( C1092 C2315 ) C1092_=_C2750( C1092 C2750 ) C1092_=_C3032( C1092 C3032 ) C1092_=_C3202( C1092 C3202 ) C1092_=_C3267( C1092 C3267 ) C1092_=_C3302( C1092 C3302 ) \nC1092_=_C3559( C1092 C3559 ) C1092_=_C3638( C1092 C3638 ) C1092_=_C3677( C1092 C3677 ) C1092_=_C3704( C1092 C3704 ) C1092_=_C3740( C1092 C3740 ) C1092_=_C3904( C1092 C3904 ) \nC1092_=_C3952( C1092 C3952 ) C1092_=_C3953( C1092 C3953 ) C1092_=_C3954( C1092 C3954 ) C1092_=_C3955( C1092 C3955 ) C1092_=_C3956( C1092 C3956 ) C1092_=_C3957( C1092 C3957 ) \nC1095_=_C1518( C1095 C1518 ) C1095_=_C1585( C1095 C1585 ) C1095_=_C1678( C1095 C1678 ) C1095_=_C1964( C1095 C1964 ) C1095_=_C2058( C1095 C2058 ) C1095_=_C2488( C1095 C2488 ) \nC1095_=_C2795( C1095 C2795 ) C1095_=_C2882( C1095 C2882 ) C1095_=_C3021( C1095 C3021 ) C1095_=_C3155( C1095 C3155 ) C1095_=_C3274( C1095 C3274 ) C1095_=_C3308( C1095 C3308 ) \nC1095_=_C3543( C1095 C3543 ) C1095_=_C3565( C1095 C3565 ) C1095_=_C3668( C1095 C3668 ) C1095_=_C3709( C1095 C3709 ) C1095_=_C3733( C1095 C3733 ) C1095_=_C3951( C1095 C3951 ) \nC1095_=_C3956( C1095 C3956 ) C1095_=_C3963( C1095 C3963 ) C1095_=_C3970( C1095 C3970 ) C1095_=_C3988( C1095 C3988 ) C1095_=_C3990( C1095 C3990 ) C1095_=_C4047( C1095 C4047 ) \nC1095_=_C4119( C1095 C4119 ) C1139_=_C1209( C1139 C1209 ) C1139_=_C1372( C1139 C1372 ) C1139_=_C1578( C1139 C1578 ) C1139_=_C1603( C1139 C1603 ) C1139_=_C1674( C1139 C1674 ) \nC1139_=_C2052( C1139 C2052 ) C1139_=_C2174( C1139 C2174 ) C1139_=_C2315( C1139 C2315 ) C1139_=_C2750( C1139 C2750 ) C1139_=_C3032( C1139 C3032 ) C1139_=_C3202( C1139 C3202 ) \nC1139_=_C3267( C1139 C3267 ) C1139_=_C3302( C1139 C3302 ) C1139_=_C3559( C1139 C3559 ) C1139_=_C3638( C1139 C3638 ) C1139_=_C3677( C1139 C3677 ) C1139_=_C3704( C1139 C3704 ) \nC1139_=_C3740( C1139 C3740 ) C1139_=_C3904( C1139 C3904 ) C1139_=_C3952( C1139 C3952 ) C1139_=_C3953( C1139 C3953 ) C1139_=_C3954( C1139 C3954 ) C1139_=_C3955( C1139 C3955 ) \nC1139_=_C3956( C1139 C3956 ) C1139_=_C3957( C1139 C3957 ) C1209_=_C1372( C1209 C1372 ) C1209_=_C1578( C1209 C1578 ) C1209_=_C1603( C1209 C1603 ) C1209_=_C1674( C1209 C1674 ) \nC1209_=_C2052( C1209 C2052 ) C1209_=_C2174( C1209 C2174 ) C1209_=_C2315( C1209 C2315 ) C1209_=_C2750( C1209 C2750 ) C1209_=_C3032( C1209 C3032 ) C1209_=_C3202( C1209 C3202 ) \nC1209_=_C3267( C1209 C3267 ) C1209_=_C3302( C1209 C3302 ) C1209_=_C3559( C1209 C3559 ) C1209_=_C3638( C1209 C3638 ) C1209_=_C3677( C1209 C3677 ) C1209_=_C3704( C1209 C3704 ) \nC1209_=_C3740( C1209 C3740 ) C1209_=_C3904( C1209 C3904 ) C1209_=_C3952( C1209 C3952 ) C1209_=_C3953( C1209 C3953 ) C1209_=_C3954( C1209 C3954 ) C1209_=_C3955( C1209 C3955 ) \nC1209_=_C3956( C1209 C3956 ) C1209_=_C3957( C1209 C3957 ) C1372_=_C1578( C1372 C1578 ) C1372_=_C1603( C1372 C1603 ) C1372_=_C1674( C1372 C1674 ) C1372_=_C2052( C1372 C2052 ) \nC1372_=_C2174( C1372 C2174 ) C1372_=_C2315( C1372 C2315 ) C1372_=_C2750( C1372 C2750 ) C1372_=_C3032( C1372 C3032 ) C1372_=_C3202( C1372 C3202 ) C1372_=_C3267( C1372 C3267 ) \nC1372_=_C3302( C1372 C3302 ) C1372_=_C3559( C1372 C3559 ) C1372_=_C3638( C1372 C3638 ) C1372_=_C3677( C1372 C3677 ) C1372_=_C3704( C1372 C3704 ) C1372_=_C3740( C1372 C3740 ) \nC1372_=_C3904( C1372 C3904 ) C1372_=_C3952( C1372 C3952 ) C1372_=_C3953( C1372 C3953 ) C1372_=_C3954( C1372 C3954 ) C1372_=_C3955( C1372 C3955 ) C1372_=_C3956( C1372 C3956 ) \nC1372_=_C3957( C1372 C3957 ) C1518_=_C1585( C1518 C1585 ) C1518_=_C1678( C1518 C1678 ) C1518_=_C1964( C1518 C1964 ) C1518_=_C2058( C1518 C2058 ) C1518_=_C2488( C1518 C2488 ) \nC1518_=_C2795( C1518 C2795 ) C1518_=_C2882( C1518 C2882 ) C1518_=_C3021( C1518 C3021 ) C1518_=_C3155( C1518 C3155 ) C1518_=_C3274( C1518 C3274 ) C1518_=_C3308( C1518 C3308 ) \nC1518_=_C3543( C1518 C3543 ) C1518_=_C3565( C1518 C3565 ) C1518_=_C3668( C1518 C3668 ) C1518_=_C3709( C1518 C3709 ) C1518_=_C3733( C1518 C3733 ) C1518_=_C3951( C1518 C3951 ) \nC1518_=_C3956( C1518 C3956 ) C1518_=_C3963( C1518 C3963 ) C1518_=_C3970( C1518 C3970 ) C1518_=_C3988( C1518 C3988 ) C1518_=_C3990( C1518 C3990 ) C1518_=_C4047( C1518 C4047 ) \nC1518_=_C4119( C1518 C4119 ) C1578_=_C1585( C1578 C1585 ) C1578_=_C1603( C1578 C1603 ) C1578_=_C1674( C1578 C1674 ) C1578_=_C2052( C1578 C2052 ) C1578_=_C2174( C1578 C2174 ) \nC1578_=_C2315( C1578 C2315 ) C1578_=_C2750( C1578 C2750 ) C1578_=_C3032( C1578 C3032 ) C1578_=_C3202( C1578 C3202 ) C1578_=_C3267( C1578 C3267 ) C1578_=_C3302( C1578 C3302 ) \nC1578_=_C3559( C1578 C3559 ) C1578_=_C3638( C1578 C3638 ) C1578_=_C3677( C1578 C3677 ) C1578_=_C3704( C1578 C3704 ) C1578_=_C3740( C1578 C3740 ) C1578_=_C3904( C1578 C3904 ) \nC1578_=_C3952( C1578 C3952 ) C1578_=_C3953( C1578 C3953 ) C1578_=_C3954( C1578 C3954 ) C1578_=_C3955( C1578 C3955 ) C1578_=_C3956( C1578 C3956 ) C1578_=_C3957( C1578 C3957 ) \nC1585_=_C1678( C1585 C1678 ) C1585_=_C1964( C1585 C1964 ) C1585_=_C2058( C1585 C2058 ) C1585_=_C2488( C1585 C2488 ) C1585_=_C2795( C1585 C2795 ) C1585_=_C2882( C1585 C2882 ) \nC1585_=_C3021( C1585 C3021 ) C1585_=_C3155( C1585 C3155 ) C1585_=_C3274( C1585 C3274 ) C1585_=_C3308( C1585 C3308 ) C1585_=_C3543( C1585 C3543 ) C1585_=_C3565( C1585 C3565 ) \nC1585_=_C3668( C1585 C3668 ) C1585_=_C3709( C1585 C3709 ) C1585_=_C3733( C1585 C3733 ) C1585_=_C3951( C1585 C3951 ) C1585_=_C3956( C1585 C3956 ) C1585_=_C3963( C1585 C3963 ) \nC1585_=_C3970( C1585 C3970 ) C1585_=_C3988( C1585 C3988 ) C1585_=_C3990( C1585 C3990 ) C1585_=_C4047( C1585 C4047 ) C1585_=_C4119( C1585 C4119 ) C1603_=_C1674( C1603 C1674 ) \nC1603_=_C2052( C1603 C2052 ) C1603_=_C2174( C1603 C2174 ) C1603_=_C2315( C1603 C2315 ) C1603_=_C2750( C1603 C2750 ) C1603_=_C3032( C1603 C3032 ) C1603_=_C3202( C1603 C3202 ) \nC1603_=_C3267( C1603 C3267 ) C1603_=_C3302( C1603 C3302 ) C1603_=_C3559( C1603 C3559 ) C1603_=_C3638( C1603 C3638 ) C1603_=_C3677( C1603 C3677 ) C1603_=_C3704( C1603 C3704 ) \nC1603_=_C3740( C1603 C3740 ) C1603_=_C3904( C1603 C3904 ) C1603_=_C3952( C1603 C3952 ) C1603_=_C3953( C1603 C3953 ) C1603_=_C3954( C1603 C3954 ) C1603_=_C3955( C1603 C3955 ) \nC1603_=_C3956( C1603 C3956 ) C1603_=_C3957( C1603 C3957 ) C1674_=_C1678( C1674 C1678 ) C1674_=_C2052( C1674 C2052 ) C1674_=_C2174( C1674 C2174 ) C1674_=_C2315( C1674 C2315 ) \nC1674_=_C2750( C1674 C2750 ) C1674_=_C3032( C1674 C3032 ) C1674_=_C3202( C1674 C3202 ) C1674_=_C3267( C1674 C3267 ) C1674_=_C3302( C1674 C3302 ) C1674_=_C3559( C1674 C3559 ) \nC1674_=_C3638( C1674 C3638 ) C1674_=_C3677( C1674 C3677 ) C1674_=_C3704( C1674 C3704 ) C1674_=_C3740( C1674 C3740 ) C1674_=_C3904( C1674 C3904 ) C1674_=_C3952( C1674 C3952 ) \nC1674_=_C3953( C1674 C3953 ) C1674_=_C3954( C1674 C3954 ) C1674_=_C3955( C1674 C3955 ) C1674_=_C3956( C1674 C3956 ) C1674_=_C3957( C1674 C3957 ) C1678_=_C1964( C1678 C1964 ) \nC1678_=_C2058( C1678 C2058 ) C1678_=_C2488( C1678 C2488 ) C1678_=_C2795( C1678 C2795 ) C1678_=_C2882( C1678 C2882 ) C1678_=_C3021( C1678 C3021 ) C1678_=_C3155( C1678 C3155 ) \nC1678_=_C3274( C1678 C3274 ) C1678_=_C3308( C1678 C3308 ) C1678_=_C3543( C1678 C3543 ) C1678_=_C3565( C1678 C3565 ) C1678_=_C3668( C1678 C3668 ) C1678_=_C3709( C1678 C3709 ) \nC1678_=_C3733( C1678 C3733 ) C1678_=_C3951( C1678 C3951 ) C1678_=_C3956( C1678 C3956 ) C1678_=_C3963( C1678 C3963 ) C1678_=_C3970( C1678 C3970 ) C1678_=_C3988( C1678 C3988 ) \nC1678_=_C3990( C1678 C3990 ) C1678_=_C4047( C1678 C4047 ) C1678_=_C4119( C1678 C4119 ) C1964_=_C2058( C1964 C2058 ) C1964_=_C2488( C1964 C2488 ) C1964_=_C2795( C1964 C2795 ) \nC1964_=_C2882( C1964 C2882 ) C1964_=_C3021( C1964 C3021 ) C1964_=_C3155( C1964 C3155 ) C1964_=_C3274( C1964 C3274 ) C1964_=_C3308( C1964 C3308 ) C1964_=_C3543( C1964 C3543 ) \nC1964_=_C3565( C1964 C3565 ) C1964_=_C3668( C1964 C3668 ) C1964_=_C3709( C1964 C3709 ) C1964_=_C3733( C1964 C3733 ) C1964_=_C3951( C1964 C3951 ) C1964_=_C3956( C1964 C3956 ) \nC1964_=_C3963( C1964 C3963 ) C1964_=_C3970( C1964 C3970 ) C1964_=_C3988( C1964 C3988 ) C1964_=_C3990( C1964 C3990 ) C1964_=_C4047( C1964 C4047 ) C1964_=_C4119( C1964 C4119 ) \nC2052_=_C2058( C2052 C2058 ) C2052_=_C2174( C2052 C2174 ) C2052_=_C2315( C2052 C2315 ) C2052_=_C2750( C2052 C2750 ) C2052_=_C3032( C2052 C3032 ) C2052_=_C3202( C2052 C3202 ) \nC2052_=_C3267( C2052 C3267 ) C2052_=_C3302( C2052 C3302 ) C2052_=_C3559( C2052 C3559 ) C2052_=_C3638( C2052 C3638 ) C2052_=_C3677( C2052 C3677 ) C2052_=_C3704( C2052 C3704 ) \nC2052_=_C3740( C2052 C3740 ) C2052_=_C3904( C2052 C3904 ) C2052_=_C3952( C2052 C3952 ) C2052_=_C3953( C2052 C3953 ) C2052_=_C3954( C2052 C3954 ) C2052_=_C3955( C2052 C3955 ) \nC2052_=_C3956(</w:t>
      </w:r>
    </w:p>
    <w:p>
      <w:pPr>
        <w:pStyle w:val="PreformattedText"/>
        <w:bidi w:val="0"/>
        <w:spacing w:before="0" w:after="0"/>
        <w:jc w:val="left"/>
        <w:rPr/>
      </w:pPr>
      <w:r>
        <w:rPr/>
        <w:t xml:space="preserve"> </w:t>
      </w:r>
      <w:r>
        <w:rPr/>
        <w:t>C2052 C3956 ) C2052_=_C3957( C2052 C3957 ) C2058_=_C2488( C2058 C2488 ) C2058_=_C2795( C2058 C2795 ) C2058_=_C2882( C2058 C2882 ) C2058_=_C3021( C2058 C3021 ) \nC2058_=_C3155( C2058 C3155 ) C2058_=_C3274( C2058 C3274 ) C2058_=_C3308( C2058 C3308 ) C2058_=_C3543( C2058 C3543 ) C2058_=_C3565( C2058 C3565 ) C2058_=_C3668( C2058 C3668 ) \nC2058_=_C3709( C2058 C3709 ) C2058_=_C3733( C2058 C3733 ) C2058_=_C3951( C2058 C3951 ) C2058_=_C3956( C2058 C3956 ) C2058_=_C3963( C2058 C3963 ) C2058_=_C3970( C2058 C3970 ) \nC2058_=_C3988( C2058 C3988 ) C2058_=_C3990( C2058 C3990 ) C2058_=_C4047( C2058 C4047 ) C2058_=_C4119( C2058 C4119 ) C2174_=_C2315( C2174 C2315 ) C2174_=_C2750( C2174 C2750 ) \nC2174_=_C3032( C2174 C3032 ) C2174_=_C3202( C2174 C3202 ) C2174_=_C3267( C2174 C3267 ) C2174_=_C3302( C2174 C3302 ) C2174_=_C3559( C2174 C3559 ) C2174_=_C3638( C2174 C3638 ) \nC2174_=_C3677( C2174 C3677 ) C2174_=_C3704( C2174 C3704 ) C2174_=_C3740( C2174 C3740 ) C2174_=_C3904( C2174 C3904 ) C2174_=_C3952( C2174 C3952 ) C2174_=_C3953( C2174 C3953 ) \nC2174_=_C3954( C2174 C3954 ) C2174_=_C3955( C2174 C3955 ) C2174_=_C3956( C2174 C3956 ) C2174_=_C3957( C2174 C3957 ) C2315_=_C2750( C2315 C2750 ) C2315_=_C3032( C2315 C3032 ) \nC2315_=_C3202( C2315 C3202 ) C2315_=_C3267( C2315 C3267 ) C2315_=_C3302( C2315 C3302 ) C2315_=_C3559( C2315 C3559 ) C2315_=_C3638( C2315 C3638 ) C2315_=_C3677( C2315 C3677 ) \nC2315_=_C3704( C2315 C3704 ) C2315_=_C3740( C2315 C3740 ) C2315_=_C3904( C2315 C3904 ) C2315_=_C3952( C2315 C3952 ) C2315_=_C3953( C2315 C3953 ) C2315_=_C3954( C2315 C3954 ) \nC2315_=_C3955( C2315 C3955 ) C2315_=_C3956( C2315 C3956 ) C2315_=_C3957( C2315 C3957 ) C2488_=_C2795( C2488 C2795 ) C2488_=_C2882( C2488 C2882 ) C2488_=_C3021( C2488 C3021 ) \nC2488_=_C3155( C2488 C3155 ) C2488_=_C3274( C2488 C3274 ) C2488_=_C3308( C2488 C3308 ) C2488_=_C3543( C2488 C3543 ) C2488_=_C3565( C2488 C3565 ) C2488_=_C3668( C2488 C3668 ) \nC2488_=_C3709( C2488 C3709 ) C2488_=_C3733( C2488 C3733 ) C2488_=_C3951( C2488 C3951 ) C2488_=_C3956( C2488 C3956 ) C2488_=_C3963( C2488 C3963 ) C2488_=_C3970( C2488 C3970 ) \nC2488_=_C3988( C2488 C3988 ) C2488_=_C3990( C2488 C3990 ) C2488_=_C4047( C2488 C4047 ) C2488_=_C4119( C2488 C4119 ) C2750_=_C3032( C2750 C3032 ) C2750_=_C3202( C2750 C3202 ) \nC2750_=_C3267( C2750 C3267 ) C2750_=_C3302( C2750 C3302 ) C2750_=_C3559( C2750 C3559 ) C2750_=_C3638( C2750 C3638 ) C2750_=_C3677( C2750 C3677 ) C2750_=_C3704( C2750 C3704 ) \nC2750_=_C3740( C2750 C3740 ) C2750_=_C3904( C2750 C3904 ) C2750_=_C3952( C2750 C3952 ) C2750_=_C3953( C2750 C3953 ) C2750_=_C3954( C2750 C3954 ) C2750_=_C3955( C2750 C3955 ) \nC2750_=_C3956( C2750 C3956 ) C2750_=_C3957( C2750 C3957 ) C2795_=_C2882( C2795 C2882 ) C2795_=_C3021( C2795 C3021 ) C2795_=_C3155( C2795 C3155 ) C2795_=_C3274( C2795 C3274 ) \nC2795_=_C3308( C2795 C3308 ) C2795_=_C3543( C2795 C3543 ) C2795_=_C3565( C2795 C3565 ) C2795_=_C3668( C2795 C3668 ) C2795_=_C3709( C2795 C3709 ) C2795_=_C3733( C2795 C3733 ) \nC2795_=_C3951( C2795 C3951 ) C2795_=_C3956( C2795 C3956 ) C2795_=_C3963( C2795 C3963 ) C2795_=_C3970( C2795 C3970 ) C2795_=_C3988( C2795 C3988 ) C2795_=_C3990( C2795 C3990 ) \nC2795_=_C4047( C2795 C4047 ) C2795_=_C4119( C2795 C4119 ) C2882_=_C3021( C2882 C3021 ) C2882_=_C3155( C2882 C3155 ) C2882_=_C3274( C2882 C3274 ) C2882_=_C3308( C2882 C3308 ) \nC2882_=_C3543( C2882 C3543 ) C2882_=_C3565( C2882 C3565 ) C2882_=_C3668( C2882 C3668 ) C2882_=_C3709( C2882 C3709 ) C2882_=_C3733( C2882 C3733 ) C2882_=_C3951( C2882 C3951 ) \nC2882_=_C3956( C2882 C3956 ) C2882_=_C3963( C2882 C3963 ) C2882_=_C3970( C2882 C3970 ) C2882_=_C3988( C2882 C3988 ) C2882_=_C3990( C2882 C3990 ) C2882_=_C4047( C2882 C4047 ) \nC2882_=_C4119( C2882 C4119 ) C3021_=_C3155( C3021 C3155 ) C3021_=_C3274( C3021 C3274 ) C3021_=_C3308( C3021 C3308 ) C3021_=_C3543( C3021 C3543 ) C3021_=_C3565( C3021 C3565 ) \nC3021_=_C3668( C3021 C3668 ) C3021_=_C3709( C3021 C3709 ) C3021_=_C3733( C3021 C3733 ) C3021_=_C3951( C3021 C3951 ) C3021_=_C3956( C3021 C3956 ) C3021_=_C3963( C3021 C3963 ) \nC3021_=_C3970( C3021 C3970 ) C3021_=_C3988( C3021 C3988 ) C3021_=_C3990( C3021 C3990 ) C3021_=_C4047( C3021 C4047 ) C3021_=_C4119( C3021 C4119 ) C3032_=_C3202( C3032 C3202 ) \nC3032_=_C3267( C3032 C3267 ) C3032_=_C3302( C3032 C3302 ) C3032_=_C3559( C3032 C3559 ) C3032_=_C3638( C3032 C3638 ) C3032_=_C3677( C3032 C3677 ) C3032_=_C3704( C3032 C3704 ) \nC3032_=_C3740( C3032 C3740 ) C3032_=_C3904( C3032 C3904 ) C3032_=_C3952( C3032 C3952 ) C3032_=_C3953( C3032 C3953 ) C3032_=_C3954( C3032 C3954 ) C3032_=_C3955( C3032 C3955 ) \nC3032_=_C3956( C3032 C3956 ) C3032_=_C3957( C3032 C3957 ) C3155_=_C3274( C3155 C3274 ) C3155_=_C3308( C3155 C3308 ) C3155_=_C3543( C3155 C3543 ) C3155_=_C3565( C3155 C3565 ) \nC3155_=_C3668( C3155 C3668 ) C3155_=_C3709( C3155 C3709 ) C3155_=_C3733( C3155 C3733 ) C3155_=_C3951( C3155 C3951 ) C3155_=_C3956( C3155 C3956 ) C3155_=_C3963( C3155 C3963 ) \nC3155_=_C3970( C3155 C3970 ) C3155_=_C3988( C3155 C3988 ) C3155_=_C3990( C3155 C3990 ) C3155_=_C4047( C3155 C4047 ) C3155_=_C4119( C3155 C4119 ) C3202_=_C3267( C3202 C3267 ) \nC3202_=_C3302( C3202 C3302 ) C3202_=_C3559( C3202 C3559 ) C3202_=_C3638( C3202 C3638 ) C3202_=_C3677( C3202 C3677 ) C3202_=_C3704( C3202 C3704 ) C3202_=_C3740( C3202 C3740 ) \nC3202_=_C3904( C3202 C3904 ) C3202_=_C3952( C3202 C3952 ) C3202_=_C3953( C3202 C3953 ) C3202_=_C3954( C3202 C3954 ) C3202_=_C3955( C3202 C3955 ) C3202_=_C3956( C3202 C3956 ) \nC3202_=_C3957( C3202 C3957 ) C3267_=_C3274( C3267 C3274 ) C3267_=_C3302( C3267 C3302 ) C3267_=_C3559( C3267 C3559 ) C3267_=_C3638( C3267 C3638 ) C3267_=_C3677( C3267 C3677 ) \nC3267_=_C3704( C3267 C3704 ) C3267_=_C3740( C3267 C3740 ) C3267_=_C3904( C3267 C3904 ) C3267_=_C3952( C3267 C3952 ) C3267_=_C3953( C3267 C3953 ) C3267_=_C3954( C3267 C3954 ) \nC3267_=_C3955( C3267 C3955 ) C3267_=_C3956( C3267 C3956 ) C3267_=_C3957( C3267 C3957 ) C3274_=_C3308( C3274 C3308 ) C3274_=_C3543( C3274 C3543 ) C3274_=_C3565( C3274 C3565 ) \nC3274_=_C3668( C3274 C3668 ) C3274_=_C3709( C3274 C3709 ) C3274_=_C3733( C3274 C3733 ) C3274_=_C3951( C3274 C3951 ) C3274_=_C3956( C3274 C3956 ) C3274_=_C3963( C3274 C3963 ) \nC3274_=_C3970( C3274 C3970 ) C3274_=_C3988( C3274 C3988 ) C3274_=_C3990( C3274 C3990 ) C3274_=_C4047( C3274 C4047 ) C3274_=_C4119( C3274 C4119 ) C3302_=_C3308( C3302 C3308 ) \nC3302_=_C3559( C3302 C3559 ) C3302_=_C3638( C3302 C3638 ) C3302_=_C3677( C3302 C3677 ) C3302_=_C3704( C3302 C3704 ) C3302_=_C3740( C3302 C3740 ) C3302_=_C3904( C3302 C3904 ) \nC3302_=_C3952( C3302 C3952 ) C3302_=_C3953( C3302 C3953 ) C3302_=_C3954( C3302 C3954 ) C3302_=_C3955( C3302 C3955 ) C3302_=_C3956( C3302 C3956 ) C3302_=_C3957( C3302 C3957 ) \nC3308_=_C3543( C3308 C3543 ) C3308_=_C3565( C3308 C3565 ) C3308_=_C3668( C3308 C3668 ) C3308_=_C3709( C3308 C3709 ) C3308_=_C3733( C3308 C3733 ) C3308_=_C3951( C3308 C3951 ) \nC3308_=_C3956( C3308 C3956 ) C3308_=_C3963( C3308 C3963 ) C3308_=_C3970( C3308 C3970 ) C3308_=_C3988( C3308 C3988 ) C3308_=_C3990( C3308 C3990 ) C3308_=_C4047( C3308 C4047 ) \nC3308_=_C4119( C3308 C4119 ) C3543_=_C3565( C3543 C3565 ) C3543_=_C3668( C3543 C3668 ) C3543_=_C3709( C3543 C3709 ) C3543_=_C3733( C3543 C3733 ) C3543_=_C3951( C3543 C3951 ) \nC3543_=_C3956( C3543 C3956 ) C3543_=_C3963( C3543 C3963 ) C3543_=_C3970( C3543 C3970 ) C3543_=_C3988( C3543 C3988 ) C3543_=_C3990( C3543 C3990 ) C3543_=_C4047( C3543 C4047 ) \nC3543_=_C4119( C3543 C4119 ) C3559_=_C3565( C3559 C3565 ) C3559_=_C3638( C3559 C3638 ) C3559_=_C3677( C3559 C3677 ) C3559_=_C3704( C3559 C3704 ) C3559_=_C3740( C3559 C3740 ) \nC3559_=_C3904( C3559 C3904 ) C3559_=_C3952( C3559 C3952 ) C3559_=_C3953( C3559 C3953 ) C3559_=_C3954( C3559 C3954 ) C3559_=_C3955( C3559 C3955 ) C3559_=_C3956( C3559 C3956 ) \nC3559_=_C3957( C3559 C3957 ) C3565_=_C3668( C3565 C3668 ) C3565_=_C3709( C3565 C3709 ) C3565_=_C3733( C3565 C3733 ) C3565_=_C3951( C3565 C3951 ) C3565_=_C3956( C3565 C3956 ) \nC3565_=_C3963( C3565 C3963 ) C3565_=_C3970( C3565 C3970 ) C3565_=_C3988( C3565 C3988 ) C3565_=_C3990( C3565 C3990 ) C3565_=_C4047( C3565 C4047 ) C3565_=_C4119( C3565 C4119 ) \nC3638_=_C3677( C3638 C3677 ) C3638_=_C3704( C3638 C3704 ) C3638_=_C3740( C3638 C3740 ) C3638_=_C3904( C3638 C3904 ) C3638_=_C3952( C3638 C3952 ) C3638_=_C3953( C3638 C3953 ) \nC3638_=_C3954( C3638 C3954 ) C3638_=_C3955( C3638 C3955 ) C3638_=_C3956( C3638 C3956 ) C3638_=_C3957( C3638 C3957 ) C3668_=_C3709( C3668 C3709 ) C3668_=_C3733( C3668 C3733 ) \nC3668_=_C3951( C3668 C3951 ) C3668_=_C3956( C3668 C3956 ) C3668_=_C3963( C3668 C3963 ) C3668_=_C3970( C3668 C3970 ) C3668_=_C3988( C3668 C3988 ) C3668_=_C3990( C3668 C3990 ) \nC3668_=_C4047( C3668 C4047 ) C3668_=_C4119( C3668 C4119 ) C3677_=_C3704( C3677 C3704 ) C3677_=_C3740( C3677 C3740 ) C3677_=_C3904( C3677 C3904 ) C3677_=_C3952( C3677 C3952 ) \nC3677_=_C3953( C3677 C3953 ) C3677_=_C3954( C3677 C3954 ) C3677_=_C3955( C3677 C3955 ) C3677_=_C3956( C3677 C3956 ) C3677_=_C3957( C3677 C3957 ) C3704_=_C3709( C3704 C3709 ) \nC3704_=_C3740( C3704 C3740 ) C3704_=_C3904( C3704 C3904 ) C3704_=_C3952( C3704 C3952 ) C3704_=_C3953( C3704 C3953 ) C3704_=_C3954( C3704 C3954 ) C3704_=_C3955( C3704 C3955 ) \nC3704_=_C3956( C3704 C3956 ) C3704_=_C3957( C3704 C3957 ) C3709_=_C3733( C3709 C3733 ) C3709_=_C3951( C3709 C3951 ) C3709_=_C3956( C3709 C3956 ) C3709_=_C3963( C3709 C3963 ) \nC3709_=_C3970( C3709 C3970 ) C3709_=_C3988( C3709 C3988 ) C3709_=_C3990( C3709 C3990 ) C3709_=_C4047( C3709 C4047 ) C3709_=_C4119( C3709 C4119 ) C3733_=_C3951( C3733 C3951 ) \nC3733_=_C3956( C3733 C3956 ) C3733_=_C3963( C3733 C3963 ) C3733_=_C3970( C3733 C3970 ) C3733_=_C3988( C3733 C3988 ) C3733_=_C3990( C3733 C3990 ) C3733_=_C4047( C3733 C4047 ) \nC3733_=_C4119( C3733 C4119 ) C3740_=_C3904( C3740 C3904 ) C3740_=_C3952( C3740 C3952 ) C3740_=_C3953( C3740 C3953 ) C3740_=_C3954( C3740 C3954 ) C3740_=_C3955( C3740 C3955 ) \nC3740_=_C3956( C3740 C3956 ) C3740_=_C3957( C3740 C3957 ) C3904_=_C3952(</w:t>
      </w:r>
    </w:p>
    <w:p>
      <w:pPr>
        <w:pStyle w:val="PreformattedText"/>
        <w:bidi w:val="0"/>
        <w:spacing w:before="0" w:after="0"/>
        <w:jc w:val="left"/>
        <w:rPr/>
      </w:pPr>
      <w:r>
        <w:rPr/>
        <w:t xml:space="preserve"> </w:t>
      </w:r>
      <w:r>
        <w:rPr/>
        <w:t>C3904 C3952 ) C3904_=_C3953( C3904 C3953 ) C3904_=_C3954( C3904 C3954 ) C3904_=_C3955( C3904 C3955 ) \nC3904_=_C3956( C3904 C3956 ) C3904_=_C3957( C3904 C3957 ) C3951_=_C3956( C3951 C3956 ) C3951_=_C3963( C3951 C3963 ) C3951_=_C3970( C3951 C3970 ) C3951_=_C3988( C3951 C3988 ) \nC3951_=_C3990( C3951 C3990 ) C3951_=_C4047( C3951 C4047 ) C3951_=_C4119( C3951 C4119 ) C3952_=_C3953( C3952 C3953 ) C3952_=_C3954( C3952 C3954 ) C3952_=_C3955( C3952 C3955 ) \nC3952_=_C3956( C3952 C3956 ) C3952_=_C3957( C3952 C3957 ) C3952_=_C3970( C3952 C3970 ) C3953_=_C3954( C3953 C3954 ) C3953_=_C3955( C3953 C3955 ) C3953_=_C3956( C3953 C3956 ) \nC3953_=_C3957( C3953 C3957 ) C3954_=_C3955( C3954 C3955 ) C3954_=_C3956( C3954 C3956 ) C3954_=_C3957( C3954 C3957 ) C3955_=_C3956( C3955 C3956 ) C3955_=_C3957( C3955 C3957 ) \nC3956_=_C3957( C3956 C3957 ) C3956_=_C3963( C3956 C3963 ) C3956_=_C3970( C3956 C3970 ) C3956_=_C3988( C3956 C3988 ) C3956_=_C3990( C3956 C3990 ) C3956_=_C4047( C3956 C4047 ) \nC3956_=_C4119( C3956 C4119 ) C3957_=_C4119( C3957 C4119 ) C3963_=_C3970( C3963 C3970 ) C3963_=_C3988( C3963 C3988 ) C3963_=_C3990( C3963 C3990 ) C3963_=_C4047( C3963 C4047 ) \nC3963_=_C4119( C3963 C4119 ) C3970_=_C3988( C3970 C3988 ) C3970_=_C3990( C3970 C3990 ) C3970_=_C4047( C3970 C4047 ) C3970_=_C4119( C3970 C4119 ) C3988_=_C3990( C3988 C3990 ) \nC3988_=_C4047( C3988 C4047 ) C3988_=_C4119( C3988 C4119 ) C3990_=_C4047( C3990 C4047 ) C3990_=_C4119( C3990 C4119 ) C4047_=_C4119( C4047 C4119 ) "];244-&gt;343[label="54: C517 C541 C1066 C1092 C1095 \nC1139 C1209 C1372 C1518 C1578 C1585 \nC1603 C1674 C1678 C1964 C2052 C2058 \nC2174 C2315 C2488 C2750 C2795 C2882 \nC3021 C3032 C3155 C3202 C3267 C3274 \nC3302 C3308 C3543 C3559 C3565 C3638 \nC3668 C3677 C3704 C3709 C3733 C3740 \nC3904 C3951 C3952 C3953 C3954 C3955 \nC3957 C3963 C3970 C3988 C3990 C4047 \nC4119 \n712: C517_=_C1066 ,C517_=_C1095 ,C517_=_C1518 ,C517_=_C1585 ,C517_=_C1678 ,\nC517_=_C1964 ,C517_=_C2058 ,C517_=_C2488 ,C517_=_C2795 ,C517_=_C2882 ,C517_=_C3021 ,\nC517_=_C3155 ,C517_=_C3274 ,C517_=_C3308 ,C517_=_C3543 ,C517_=_C3565 ,C517_=_C3668 ,\nC517_=_C3709 ,C517_=_C3733 ,C517_=_C3951 ,C517_=_C3963 ,C517_=_C3970 ,C517_=_C3988 ,\nC517_=_C3990 ,C517_=_C4047 ,C517_=_C4119 ,C541_=_C1092 ,C541_=_C1139 ,C541_=_C1209 ,\nC541_=_C1372 ,C541_=_C1578 ,C541_=_C1603 ,C541_=_C1674 ,C541_=_C2052 ,C541_=_C2174 ,\nC541_=_C2315 ,C541_=_C2750 ,C541_=_C3032 ,C541_=_C3202 ,C541_=_C3267 ,C541_=_C3302 ,\nC541_=_C3559 ,C541_=_C3638 ,C541_=_C3677 ,C541_=_C3704 ,C541_=_C3740 ,C541_=_C3904 ,\nC541_=_C3952 ,C541_=_C3953 ,C541_=_C3954 ,C541_=_C3955 ,C541_=_C3957 ,C1066_=_C1095 ,\nC1066_=_C1518 ,C1066_=_C1585 ,C1066_=_C1678 ,C1066_=_C1964 ,C1066_=_C2058 ,C1066_=_C2488 ,\nC1066_=_C2795 ,C1066_=_C2882 ,C1066_=_C3021 ,C1066_=_C3155 ,C1066_=_C3274 ,C1066_=_C3308 ,\nC1066_=_C3543 ,C1066_=_C3565 ,C1066_=_C3668 ,C1066_=_C3709 ,C1066_=_C3733 ,C1066_=_C3951 ,\nC1066_=_C3963 ,C1066_=_C3970 ,C1066_=_C3988 ,C1066_=_C3990 ,C1066_=_C4047 ,C1066_=_C4119 ,\nC1092_=_C1095 ,C1092_=_C1139 ,C1092_=_C1209 ,C1092_=_C1372 ,C1092_=_C1578 ,C1092_=_C1603 ,\nC1092_=_C1674 ,C1092_=_C2052 ,C1092_=_C2174 ,C1092_=_C2315 ,C1092_=_C2750 ,C1092_=_C3032 ,\nC1092_=_C3202 ,C1092_=_C3267 ,C1092_=_C3302 ,C1092_=_C3559 ,C1092_=_C3638 ,C1092_=_C3677 ,\nC1092_=_C3704 ,C1092_=_C3740 ,C1092_=_C3904 ,C1092_=_C3952 ,C1092_=_C3953 ,C1092_=_C3954 ,\nC1092_=_C3955 ,C1092_=_C3957 ,C1095_=_C1518 ,C1095_=_C1585 ,C1095_=_C1678 ,C1095_=_C1964 ,\nC1095_=_C2058 ,C1095_=_C2488 ,C1095_=_C2795 ,C1095_=_C2882 ,C1095_=_C3021 ,C1095_=_C3155 ,\nC1095_=_C3274 ,C1095_=_C3308 ,C1095_=_C3543 ,C1095_=_C3565 ,C1095_=_C3668 ,C1095_=_C3709 ,\nC1095_=_C3733 ,C1095_=_C3951 ,C1095_=_C3963 ,C1095_=_C3970 ,C1095_=_C3988 ,C1095_=_C3990 ,\nC1095_=_C4047 ,C1095_=_C4119 ,C1139_=_C1209 ,C1139_=_C1372 ,C1139_=_C1578 ,C1139_=_C1603 ,\nC1139_=_C1674 ,C1139_=_C2052 ,C1139_=_C2174 ,C1139_=_C2315 ,C1139_=_C2750 ,C1139_=_C3032 ,\nC1139_=_C3202 ,C1139_=_C3267 ,C1139_=_C3302 ,C1139_=_C3559 ,C1139_=_C3638 ,C1139_=_C3677 ,\nC1139_=_C3704 ,C1139_=_C3740 ,C1139_=_C3904 ,C1139_=_C3952 ,C1139_=_C3953 ,C1139_=_C3954 ,\nC1139_=_C3955 ,C1139_=_C3957 ,C1209_=_C1372 ,C1209_=_C1578 ,C1209_=_C1603 ,C1209_=_C1674 ,\nC1209_=_C2052 ,C1209_=_C2174 ,C1209_=_C2315 ,C1209_=_C2750 ,C1209_=_C3032 ,C1209_=_C3202 ,\nC1209_=_C3267 ,C1209_=_C3302 ,C1209_=_C3559 ,C1209_=_C3638 ,C1209_=_C3677 ,C1209_=_C3704 ,\nC1209_=_C3740 ,C1209_=_C3904 ,C1209_=_C3952 ,C1209_=_C3953 ,C1209_=_C3954 ,C1209_=_C3955 ,\nC1209_=_C3957 ,C1372_=_C1578 ,C1372_=_C1603 ,C1372_=_C1674 ,C1372_=_C2052 ,C1372_=_C2174 ,\nC1372_=_C2315 ,C1372_=_C2750 ,C1372_=_C3032 ,C1372_=_C3202 ,C1372_=_C3267 ,C1372_=_C3302 ,\nC1372_=_C3559 ,C1372_=_C3638 ,C1372_=_C3677 ,C1372_=_C3704 ,C1372_=_C3740 ,C1372_=_C3904 ,\nC1372_=_C3952 ,C1372_=_C3953 ,C1372_=_C3954 ,C1372_=_C3955 ,C1372_=_C3957 ,C1518_=_C1585 ,\nC1518_=_C1678 ,C1518_=_C1964 ,C1518_=_C2058 ,C1518_=_C2488 ,C1518_=_C2795 ,C1518_=_C2882 ,\nC1518_=_C3021 ,C1518_=_C3155 ,C1518_=_C3274 ,C1518_=_C3308 ,C1518_=_C3543 ,C1518_=_C3565 ,\nC1518_=_C3668 ,C1518_=_C3709 ,C1518_=_C3733 ,C1518_=_C3951 ,C1518_=_C3963 ,C1518_=_C3970 ,\nC1518_=_C3988 ,C1518_=_C3990 ,C1518_=_C4047 ,C1518_=_C4119 ,C1578_=_C1585 ,C1578_=_C1603 ,\nC1578_=_C1674 ,C1578_=_C2052 ,C1578_=_C2174 ,C1578_=_C2315 ,C1578_=_C2750 ,C1578_=_C3032 ,\nC1578_=_C3202 ,C1578_=_C3267 ,C1578_=_C3302 ,C1578_=_C3559 ,C1578_=_C3638 ,C1578_=_C3677 ,\nC1578_=_C3704 ,C1578_=_C3740 ,C1578_=_C3904 ,C1578_=_C3952 ,C1578_=_C3953 ,C1578_=_C3954 ,\nC1578_=_C3955 ,C1578_=_C3957 ,C1585_=_C1678 ,C1585_=_C1964 ,C1585_=_C2058 ,C1585_=_C2488 ,\nC1585_=_C2795 ,C1585_=_C2882 ,C1585_=_C3021 ,C1585_=_C3155 ,C1585_=_C3274 ,C1585_=_C3308 ,\nC1585_=_C3543 ,C1585_=_C3565 ,C1585_=_C3668 ,C1585_=_C3709 ,C1585_=_C3733 ,C1585_=_C3951 ,\nC1585_=_C3963 ,C1585_=_C3970 ,C1585_=_C3988 ,C1585_=_C3990 ,C1585_=_C4047 ,C1585_=_C4119 ,\nC1603_=_C1674 ,C1603_=_C2052 ,C1603_=_C2174 ,C1603_=_C2315 ,C1603_=_C2750 ,C1603_=_C3032 ,\nC1603_=_C3202 ,C1603_=_C3267 ,C1603_=_C3302 ,C1603_=_C3559 ,C1603_=_C3638 ,C1603_=_C3677 ,\nC1603_=_C3704 ,C1603_=_C3740 ,C1603_=_C3904 ,C1603_=_C3952 ,C1603_=_C3953 ,C1603_=_C3954 ,\nC1603_=_C3955 ,C1603_=_C3957 ,C1674_=_C1678 ,C1674_=_C2052 ,C1674_=_C2174 ,C1674_=_C2315 ,\nC1674_=_C2750 ,C1674_=_C3032 ,C1674_=_C3202 ,C1674_=_C3267 ,C1674_=_C3302 ,C1674_=_C3559 ,\nC1674_=_C3638 ,C1674_=_C3677 ,C1674_=_C3704 ,C1674_=_C3740 ,C1674_=_C3904 ,C1674_=_C3952 ,\nC1674_=_C3953 ,C1674_=_C3954 ,C1674_=_C3955 ,C1674_=_C3957 ,C1678_=_C1964 ,C1678_=_C2058 ,\nC1678_=_C2488 ,C1678_=_C2795 ,C1678_=_C2882 ,C1678_=_C3021 ,C1678_=_C3155 ,C1678_=_C3274 ,\nC1678_=_C3308 ,C1678_=_C3543 ,C1678_=_C3565 ,C1678_=_C3668 ,C1678_=_C3709 ,C1678_=_C3733 ,\nC1678_=_C3951 ,C1678_=_C3963 ,C1678_=_C3970 ,C1678_=_C3988 ,C1678_=_C3990 ,C1678_=_C4047 ,\nC1678_=_C4119 ,C1964_=_C2058 ,C1964_=_C2488 ,C1964_=_C2795 ,C1964_=_C2882 ,C1964_=_C3021 ,\nC1964_=_C3155 ,C1964_=_C3274 ,C1964_=_C3308 ,C1964_=_C3543 ,C1964_=_C3565 ,C1964_=_C3668 ,\nC1964_=_C3709 ,C1964_=_C3733 ,C1964_=_C3951 ,C1964_=_C3963 ,C1964_=_C3970 ,C1964_=_C3988 ,\nC1964_=_C3990 ,C1964_=_C4047 ,C1964_=_C4119 ,C2052_=_C2058 ,C2052_=_C2174 ,C2052_=_C2315 ,\nC2052_=_C2750 ,C2052_=_C3032 ,C2052_=_C3202 ,C2052_=_C3267 ,C2052_=_C3302 ,C2052_=_C3559 ,\nC2052_=_C3638 ,C2052_=_C3677 ,C2052_=_C3704 ,C2052_=_C3740 ,C2052_=_C3904 ,C2052_=_C3952 ,\nC2052_=_C3953 ,C2052_=_C3954 ,C2052_=_C3955 ,C2052_=_C3957 ,C2058_=_C2488 ,C2058_=_C2795 ,\nC2058_=_C2882 ,C2058_=_C3021 ,C2058_=_C3155 ,C2058_=_C3274 ,C2058_=_C3308 ,C2058_=_C3543 ,\nC2058_=_C3565 ,C2058_=_C3668 ,C2058_=_C3709 ,C2058_=_C3733 ,C2058_=_C3951 ,C2058_=_C3963 ,\nC2058_=_C3970 ,C2058_=_C3988 ,C2058_=_C3990 ,C2058_=_C4047 ,C2058_=_C4119 ,C2174_=_C2315 ,\nC2174_=_C2750 ,C2174_=_C3032 ,C2174_=_C3202 ,C2174_=_C3267 ,C2174_=_C3302 ,C2174_=_C3559 ,\nC2174_=_C3638 ,C2174_=_C3677 ,C2174_=_C3704 ,C2174_=_C3740 ,C2174_=_C3904 ,C2174_=_C3952 ,\nC2174_=_C3953 ,C2174_=_C3954 ,C2174_=_C3955 ,C2174_=_C3957 ,C2315_=_C2750 ,C2315_=_C3032 ,\nC2315_=_C3202 ,C2315_=_C3267 ,C2315_=_C3302 ,C2315_=_C3559 ,C2315_=_C3638 ,C2315_=_C3677 ,\nC2315_=_C3704 ,C2315_=_C3740 ,C2315_=_C3904 ,C2315_=_C3952 ,C2315_=_C3953 ,C2315_=_C3954 ,\nC2315_=_C3955 ,C2315_=_C3957 ,C2488_=_C2795 ,C2488_=_C2882 ,C2488_=_C3021 ,C2488_=_C3155 ,\nC2488_=_C3274 ,C2488_=_C3308 ,C2488_=_C3543 ,C2488_=_C3565 ,C2488_=_C3668 ,C2488_=_C3709 ,\nC2488_=_C3733 ,C2488_=_C3951 ,C2488_=_C3963 ,C2488_=_C3970 ,C2488_=_C3988 ,C2488_=_C3990 ,\nC2488_=_C4047 ,C2488_=_C4119 ,C2750_=_C3032 ,C2750_=_C3202 ,C2750_=_C3267 ,C2750_=_C3302 ,\nC2750_=_C3559 ,C2750_=_C3638 ,C2750_=_C3677 ,C2750_=_C3704 ,C2750_=_C3740 ,C2750_=_C3904 ,\nC2750_=_C3952 ,C2750_=_C3953 ,C2750_=_C3954 ,C2750_=_C3955 ,C2750_=_C3957 ,C2795_=_C2882 ,\nC2795_=_C3021 ,C2795_=_C3155 ,C2795_=_C3274 ,C2795_=_C3308 ,C2795_=_C3543 ,C2795_=_C3565 ,\nC2795_=_C3668 ,C2795_=_C3709 ,C2795_=_C3733 ,C2795_=_C3951 ,C2795_=_C3963 ,C2795_=_C3970 ,\nC2795_=_C3988 ,C2795_=_C3990 ,C2795_=_C4047 ,C2795_=_C4119 ,C2882_=_C3021 ,C2882_=_C3155 ,\nC2882_=_C3274 ,C2882_=_C3308 ,C2882_=_C3543 ,C2882_=_C3565 ,C2882_=_C3668 ,C2882_=_C3709 ,\nC2882_=_C3733 ,C2882_=_C3951 ,C2882_=_C3963 ,C2882_=_C3970 ,C2882_=_C3988 ,C2882_=_C3990 ,\nC2882_=_C4047 ,C2882_=_C4119 ,C3021_=_C3155 ,C3021_=_C3274 ,C3021_=_C3308 ,C3021_=_C3543 ,\nC3021_=_C3565 ,C3021_=_C3668 ,C3021_=_C3709 ,C3021_=_C3733 ,C3021_=_C3951 ,C3021_=_C3963 ,\nC3021_=_C3970 ,C3021_=_C3988 ,C3021_=_C3990 ,C3021_=_C4047 ,C3021_=_C4119 ,C3032_=_C3202 ,\nC3032_=_C3267 ,C3032_=_C3302 ,C3032_=_C3559 ,C3032_=_C3638 ,C3032_=_C3677 ,C3032_=_C3704 ,\nC3032_=_C3740 ,C3032_=_C3904 ,C3032_=_C3952 ,C3032_=_C3953 ,C3032_=_C3954 ,C3032_=_C3955 ,\nC3032_=_C3957 ,C3155_=_C3274 ,C3155_=_C3308 ,C3155_=_C3543 ,C3155_=_C3565 ,C3155_=_C3668 ,\nC3155_=_C3709 ,C3155_=_C3733 ,C3155_=_C3951 ,C3155_=_C3963 ,C3155_=_C3970 ,C3155_=_C3988 ,\nC3155_=_C3990 ,C3155_=_C4047 ,C3155_=_C4119 ,C3202_=_C3267 ,C3202_=_C3302 ,C3202_=_C3559 ,\nC3202_=_C3638 ,C3202_=_C3677</w:t>
      </w:r>
    </w:p>
    <w:p>
      <w:pPr>
        <w:pStyle w:val="PreformattedText"/>
        <w:bidi w:val="0"/>
        <w:spacing w:before="0" w:after="0"/>
        <w:jc w:val="left"/>
        <w:rPr/>
      </w:pPr>
      <w:r>
        <w:rPr/>
        <w:t xml:space="preserve"> </w:t>
      </w:r>
      <w:r>
        <w:rPr/>
        <w:t>,C3202_=_C3704 ,C3202_=_C3740 ,C3202_=_C3904 ,C3202_=_C3952 ,\nC3202_=_C3953 ,C3202_=_C3954 ,C3202_=_C3955 ,C3202_=_C3957 ,C3267_=_C3274 ,C3267_=_C3302 ,\nC3267_=_C3559 ,C3267_=_C3638 ,C3267_=_C3677 ,C3267_=_C3704 ,C3267_=_C3740 ,C3267_=_C3904 ,\nC3267_=_C3952 ,C3267_=_C3953 ,C3267_=_C3954 ,C3267_=_C3955 ,C3267_=_C3957 ,C3274_=_C3308 ,\nC3274_=_C3543 ,C3274_=_C3565 ,C3274_=_C3668 ,C3274_=_C3709 ,C3274_=_C3733 ,C3274_=_C3951 ,\nC3274_=_C3963 ,C3274_=_C3970 ,C3274_=_C3988 ,C3274_=_C3990 ,C3274_=_C4047 ,C3274_=_C4119 ,\nC3302_=_C3308 ,C3302_=_C3559 ,C3302_=_C3638 ,C3302_=_C3677 ,C3302_=_C3704 ,C3302_=_C3740 ,\nC3302_=_C3904 ,C3302_=_C3952 ,C3302_=_C3953 ,C3302_=_C3954 ,C3302_=_C3955 ,C3302_=_C3957 ,\nC3308_=_C3543 ,C3308_=_C3565 ,C3308_=_C3668 ,C3308_=_C3709 ,C3308_=_C3733 ,C3308_=_C3951 ,\nC3308_=_C3963 ,C3308_=_C3970 ,C3308_=_C3988 ,C3308_=_C3990 ,C3308_=_C4047 ,C3308_=_C4119 ,\nC3543_=_C3565 ,C3543_=_C3668 ,C3543_=_C3709 ,C3543_=_C3733 ,C3543_=_C3951 ,C3543_=_C3963 ,\nC3543_=_C3970 ,C3543_=_C3988 ,C3543_=_C3990 ,C3543_=_C4047 ,C3543_=_C4119 ,C3559_=_C3565 ,\nC3559_=_C3638 ,C3559_=_C3677 ,C3559_=_C3704 ,C3559_=_C3740 ,C3559_=_C3904 ,C3559_=_C3952 ,\nC3559_=_C3953 ,C3559_=_C3954 ,C3559_=_C3955 ,C3559_=_C3957 ,C3565_=_C3668 ,C3565_=_C3709 ,\nC3565_=_C3733 ,C3565_=_C3951 ,C3565_=_C3963 ,C3565_=_C3970 ,C3565_=_C3988 ,C3565_=_C3990 ,\nC3565_=_C4047 ,C3565_=_C4119 ,C3638_=_C3677 ,C3638_=_C3704 ,C3638_=_C3740 ,C3638_=_C3904 ,\nC3638_=_C3952 ,C3638_=_C3953 ,C3638_=_C3954 ,C3638_=_C3955 ,C3638_=_C3957 ,C3668_=_C3709 ,\nC3668_=_C3733 ,C3668_=_C3951 ,C3668_=_C3963 ,C3668_=_C3970 ,C3668_=_C3988 ,C3668_=_C3990 ,\nC3668_=_C4047 ,C3668_=_C4119 ,C3677_=_C3704 ,C3677_=_C3740 ,C3677_=_C3904 ,C3677_=_C3952 ,\nC3677_=_C3953 ,C3677_=_C3954 ,C3677_=_C3955 ,C3677_=_C3957 ,C3704_=_C3709 ,C3704_=_C3740 ,\nC3704_=_C3904 ,C3704_=_C3952 ,C3704_=_C3953 ,C3704_=_C3954 ,C3704_=_C3955 ,C3704_=_C3957 ,\nC3709_=_C3733 ,C3709_=_C3951 ,C3709_=_C3963 ,C3709_=_C3970 ,C3709_=_C3988 ,C3709_=_C3990 ,\nC3709_=_C4047 ,C3709_=_C4119 ,C3733_=_C3951 ,C3733_=_C3963 ,C3733_=_C3970 ,C3733_=_C3988 ,\nC3733_=_C3990 ,C3733_=_C4047 ,C3733_=_C4119 ,C3740_=_C3904 ,C3740_=_C3952 ,C3740_=_C3953 ,\nC3740_=_C3954 ,C3740_=_C3955 ,C3740_=_C3957 ,C3904_=_C3952 ,C3904_=_C3953 ,C3904_=_C3954 ,\nC3904_=_C3955 ,C3904_=_C3957 ,C3951_=_C3963 ,C3951_=_C3970 ,C3951_=_C3988 ,C3951_=_C3990 ,\nC3951_=_C4047 ,C3951_=_C4119 ,C3952_=_C3953 ,C3952_=_C3954 ,C3952_=_C3955 ,C3952_=_C3957 ,\nC3952_=_C3970 ,C3953_=_C3954 ,C3953_=_C3955 ,C3953_=_C3957 ,C3954_=_C3955 ,C3954_=_C3957 ,\nC3955_=_C3957 ,C3957_=_C4119 ,C3963_=_C3970 ,C3963_=_C3988 ,C3963_=_C3990 ,C3963_=_C4047 ,\nC3963_=_C4119 ,C3970_=_C3988 ,C3970_=_C3990 ,C3970_=_C4047 ,C3970_=_C4119 ,C3988_=_C3990 ,\nC3988_=_C4047 ,C3988_=_C4119 ,C3990_=_C4047 ,C3990_=_C4119 ,C4047_=_C4119 ,"];344[shape=box, label="id:344 level: 7\n55: C398 C442 C456 C768 C847 \nC1055 C1072 C1087 C1333 C1472 C1565 \nC1576 C1658 C1659 C1660 C1661 C1662 \nC1663 C1664 C1665 C1666 C1667 C1668 \nC1669 C1670 C1671 C1672 C1673 C1674 \nC1675 C1676 C1677 C1678 C1818 C2046 \nC2190 C2229 C2726 C3043 C3264 C3278 \nC3385 C3464 C3475 C3555 C3556 C3557 \nC3558 C3559 C3560 C3561 C3562 C3563 \nC3564 C3565 \n765: C398_=_C456( C398 C456 ) C398_=_C1055( C398 C1055 ) C398_=_C1087( C398 C1087 ) C398_=_C1576( C398 C1576 ) C398_=_C1669( C398 C1669 ) \nC398_=_C1818( C398 C1818 ) C398_=_C2046( C398 C2046 ) C398_=_C2190( C398 C2190 ) C398_=_C2229( C398 C2229 ) C398_=_C2726( C398 C2726 ) C398_=_C3043( C398 C3043 ) \nC398_=_C3264( C398 C3264 ) C398_=_C3278( C398 C3278 ) C398_=_C3385( C398 C3385 ) C398_=_C3464( C398 C3464 ) C398_=_C3475( C398 C3475 ) C398_=_C3555( C398 C3555 ) \nC398_=_C3556( C398 C3556 ) C398_=_C3557( C398 C3557 ) C398_=_C3558( C398 C3558 ) C398_=_C3559( C398 C3559 ) C398_=_C3560( C398 C3560 ) C398_=_C3561( C398 C3561 ) \nC398_=_C3562( C398 C3562 ) C398_=_C3563( C398 C3563 ) C398_=_C3564( C398 C3564 ) C398_=_C3565( C398 C3565 ) C442_=_C456( C442 C456 ) C442_=_C768( C442 C768 ) \nC442_=_C847( C442 C847 ) C442_=_C1072( C442 C1072 ) C442_=_C1333( C442 C1333 ) C442_=_C1472( C442 C1472 ) C442_=_C1565( C442 C1565 ) C442_=_C1658( C442 C1658 ) \nC442_=_C1659( C442 C1659 ) C442_=_C1660( C442 C1660 ) C442_=_C1661( C442 C1661 ) C442_=_C1662( C442 C1662 ) C442_=_C1663( C442 C1663 ) C442_=_C1664( C442 C1664 ) \nC442_=_C1665( C442 C1665 ) C442_=_C1666( C442 C1666 ) C442_=_C1667( C442 C1667 ) C442_=_C1668( C442 C1668 ) C442_=_C1669( C442 C1669 ) C442_=_C1670( C442 C1670 ) \nC442_=_C1671( C442 C1671 ) C442_=_C1672( C442 C1672 ) C442_=_C1673( C442 C1673 ) C442_=_C1674( C442 C1674 ) C442_=_C1675( C442 C1675 ) C442_=_C1676( C442 C1676 ) \nC442_=_C1677( C442 C1677 ) C442_=_C1678( C442 C1678 ) C456_=_C1055( C456 C1055 ) C456_=_C1087( C456 C1087 ) C456_=_C1576( C456 C1576 ) C456_=_C1669( C456 C1669 ) \nC456_=_C1818( C456 C1818 ) C456_=_C2046( C456 C2046 ) C456_=_C2190( C456 C2190 ) C456_=_C2229( C456 C2229 ) C456_=_C2726( C456 C2726 ) C456_=_C3043( C456 C3043 ) \nC456_=_C3264( C456 C3264 ) C456_=_C3278( C456 C3278 ) C456_=_C3385( C456 C3385 ) C456_=_C3464( C456 C3464 ) C456_=_C3475( C456 C3475 ) C456_=_C3555( C456 C3555 ) \nC456_=_C3556( C456 C3556 ) C456_=_C3557( C456 C3557 ) C456_=_C3558( C456 C3558 ) C456_=_C3559( C456 C3559 ) C456_=_C3560( C456 C3560 ) C456_=_C3561( C456 C3561 ) \nC456_=_C3562( C456 C3562 ) C456_=_C3563( C456 C3563 ) C456_=_C3564( C456 C3564 ) C456_=_C3565( C456 C3565 ) C768_=_C847( C768 C847 ) C768_=_C1072( C768 C1072 ) \nC768_=_C1333( C768 C1333 ) C768_=_C1472( C768 C1472 ) C768_=_C1565( C768 C1565 ) C768_=_C1658( C768 C1658 ) C768_=_C1659( C768 C1659 ) C768_=_C1660( C768 C1660 ) \nC768_=_C1661( C768 C1661 ) C768_=_C1662( C768 C1662 ) C768_=_C1663( C768 C1663 ) C768_=_C1664( C768 C1664 ) C768_=_C1665( C768 C1665 ) C768_=_C1666( C768 C1666 ) \nC768_=_C1667( C768 C1667 ) C768_=_C1668( C768 C1668 ) C768_=_C1669( C768 C1669 ) C768_=_C1670( C768 C1670 ) C768_=_C1671( C768 C1671 ) C768_=_C1672( C768 C1672 ) \nC768_=_C1673( C768 C1673 ) C768_=_C1674( C768 C1674 ) C768_=_C1675( C768 C1675 ) C768_=_C1676( C768 C1676 ) C768_=_C1677( C768 C1677 ) C768_=_C1678( C768 C1678 ) \nC847_=_C1072( C847 C1072 ) C847_=_C1333( C847 C1333 ) C847_=_C1472( C847 C1472 ) C847_=_C1565( C847 C1565 ) C847_=_C1658( C847 C1658 ) C847_=_C1659( C847 C1659 ) \nC847_=_C1660( C847 C1660 ) C847_=_C1661( C847 C1661 ) C847_=_C1662( C847 C1662 ) C847_=_C1663( C847 C1663 ) C847_=_C1664( C847 C1664 ) C847_=_C1665( C847 C1665 ) \nC847_=_C1666( C847 C1666 ) C847_=_C1667( C847 C1667 ) C847_=_C1668( C847 C1668 ) C847_=_C1669( C847 C1669 ) C847_=_C1670( C847 C1670 ) C847_=_C1671( C847 C1671 ) \nC847_=_C1672( C847 C1672 ) C847_=_C1673( C847 C1673 ) C847_=_C1674( C847 C1674 ) C847_=_C1675( C847 C1675 ) C847_=_C1676( C847 C1676 ) C847_=_C1677( C847 C1677 ) \nC847_=_C1678( C847 C1678 ) C1055_=_C1087( C1055 C1087 ) C1055_=_C1576( C1055 C1576 ) C1055_=_C1669( C1055 C1669 ) C1055_=_C1818( C1055 C1818 ) C1055_=_C2046( C1055 C2046 ) \nC1055_=_C2190( C1055 C2190 ) C1055_=_C2229( C1055 C2229 ) C1055_=_C2726( C1055 C2726 ) C1055_=_C3043( C1055 C3043 ) C1055_=_C3264( C1055 C3264 ) C1055_=_C3278( C1055 C3278 ) \nC1055_=_C3385( C1055 C3385 ) C1055_=_C3464( C1055 C3464 ) C1055_=_C3475( C1055 C3475 ) C1055_=_C3555( C1055 C3555 ) C1055_=_C3556( C1055 C3556 ) C1055_=_C3557( C1055 C3557 ) \nC1055_=_C3558( C1055 C3558 ) C1055_=_C3559( C1055 C3559 ) C1055_=_C3560( C1055 C3560 ) C1055_=_C3561( C1055 C3561 ) C1055_=_C3562( C1055 C3562 ) C1055_=_C3563( C1055 C3563 ) \nC1055_=_C3564( C1055 C3564 ) C1055_=_C3565( C1055 C3565 ) C1072_=_C1087( C1072 C1087 ) C1072_=_C1333( C1072 C1333 ) C1072_=_C1472( C1072 C1472 ) C1072_=_C1565( C1072 C1565 ) \nC1072_=_C1658( C1072 C1658 ) C1072_=_C1659( C1072 C1659 ) C1072_=_C1660( C1072 C1660 ) C1072_=_C1661( C1072 C1661 ) C1072_=_C1662( C1072 C1662 ) C1072_=_C1663( C1072 C1663 ) \nC1072_=_C1664( C1072 C1664 ) C1072_=_C1665( C1072 C1665 ) C1072_=_C1666( C1072 C1666 ) C1072_=_C1667( C1072 C1667 ) C1072_=_C1668( C1072 C1668 ) C1072_=_C1669( C1072 C1669 ) \nC1072_=_C1670( C1072 C1670 ) C1072_=_C1671( C1072 C1671 ) C1072_=_C1672( C1072 C1672 ) C1072_=_C1673( C1072 C1673 ) C1072_=_C1674( C1072 C1674 ) C1072_=_C1675( C1072 C1675 ) \nC1072_=_C1676( C1072 C1676 ) C1072_=_C1677( C1072 C1677 ) C1072_=_C1678( C1072 C1678 ) C1087_=_C1576( C1087 C1576 ) C1087_=_C1669( C1087 C1669 ) C1087_=_C1818( C1087 C1818 ) \nC1087_=_C2046( C1087 C2046 ) C1087_=_C2190( C1087 C2190 ) C1087_=_C2229( C1087 C2229 ) C1087_=_C2726( C1087 C2726 ) C1087_=_C3043( C1087 C3043 ) C1087_=_C3264( C1087 C3264 ) \nC1087_=_C3278( C1087 C3278 ) C1087_=_C3385( C1087 C3385 ) C1087_=_C3464( C1087 C3464 ) C1087_=_C3475( C1087 C3475 ) C1087_=_C3555( C1087 C3555 ) C1087_=_C3556( C1087 C3556 ) \nC1087_=_C3557( C1087 C3557 ) C1087_=_C3558( C1087 C3558 ) C1087_=_C3559( C1087 C3559 ) C1087_=_C3560( C1087 C3560 ) C1087_=_C3561( C1087 C3561 ) C1087_=_C3562( C1087 C3562 ) \nC1087_=_C3563( C1087 C3563 ) C1087_=_C3564( C1087 C3564 ) C1087_=_C3565( C1087 C3565 ) C1333_=_C1472( C1333 C1472 ) C1333_=_C1565( C1333 C1565 ) C1333_=_C1658( C1333 C1658 ) \nC1333_=_C1659( C1333 C1659 ) C1333_=_C1660( C1333 C1660 ) C1333_=_C1661( C1333 C1661 ) C1333_=_C1662( C1333 C1662 ) C1333_=_C1663( C1333 C1663 ) C1333_=_C1664( C1333 C1664 ) \nC1333_=_C1665( C1333 C1665 ) C1333_=_C1666( C1333 C1666 ) C1333_=_C1667( C1333 C1667 ) C1333_=_C1668( C1333 C1668 ) C1333_=_C1669( C1333 C1669 ) C1333_=_C1670( C1333 C1670 ) \nC1333_=_C1671( C1333 C1671 ) C1333_=_C1672( C1333 C1672 ) C1333_=_C1673( C1333 C1673 ) C1333_=_C1674( C1333 C1674 ) C1333_=_C1675( C1333 C1675 ) C1333_=_C1676( C1333 C1676 ) \nC1333_=_C1677( C1333 C1677 ) C1333_=_C1678( C1333 C1678 ) C1472_=_C1565( C1472 C1565 ) C1472_=_C1658( C1472 C1658 ) C1472_=_C1659( C1472 C1659 ) C1472_=_C1660( C1472 C1660 ) \nC1472_=_C1661( C1472 C1661 ) C1472_=_C1662( C1472 C1662 ) C1472_=_C1663( C1472 C1663 ) C1472_=_C1664( C1472 C1664 ) C1472_=_C1665( C1472</w:t>
      </w:r>
    </w:p>
    <w:p>
      <w:pPr>
        <w:pStyle w:val="PreformattedText"/>
        <w:bidi w:val="0"/>
        <w:spacing w:before="0" w:after="0"/>
        <w:jc w:val="left"/>
        <w:rPr/>
      </w:pPr>
      <w:r>
        <w:rPr/>
        <w:t xml:space="preserve"> </w:t>
      </w:r>
      <w:r>
        <w:rPr/>
        <w:t>C1665 ) C1472_=_C1666( C1472 C1666 ) \nC1472_=_C1667( C1472 C1667 ) C1472_=_C1668( C1472 C1668 ) C1472_=_C1669( C1472 C1669 ) C1472_=_C1670( C1472 C1670 ) C1472_=_C1671( C1472 C1671 ) C1472_=_C1672( C1472 C1672 ) \nC1472_=_C1673( C1472 C1673 ) C1472_=_C1674( C1472 C1674 ) C1472_=_C1675( C1472 C1675 ) C1472_=_C1676( C1472 C1676 ) C1472_=_C1677( C1472 C1677 ) C1472_=_C1678( C1472 C1678 ) \nC1565_=_C1576( C1565 C1576 ) C1565_=_C1658( C1565 C1658 ) C1565_=_C1659( C1565 C1659 ) C1565_=_C1660( C1565 C1660 ) C1565_=_C1661( C1565 C1661 ) C1565_=_C1662( C1565 C1662 ) \nC1565_=_C1663( C1565 C1663 ) C1565_=_C1664( C1565 C1664 ) C1565_=_C1665( C1565 C1665 ) C1565_=_C1666( C1565 C1666 ) C1565_=_C1667( C1565 C1667 ) C1565_=_C1668( C1565 C1668 ) \nC1565_=_C1669( C1565 C1669 ) C1565_=_C1670( C1565 C1670 ) C1565_=_C1671( C1565 C1671 ) C1565_=_C1672( C1565 C1672 ) C1565_=_C1673( C1565 C1673 ) C1565_=_C1674( C1565 C1674 ) \nC1565_=_C1675( C1565 C1675 ) C1565_=_C1676( C1565 C1676 ) C1565_=_C1677( C1565 C1677 ) C1565_=_C1678( C1565 C1678 ) C1576_=_C1669( C1576 C1669 ) C1576_=_C1818( C1576 C1818 ) \nC1576_=_C2046( C1576 C2046 ) C1576_=_C2190( C1576 C2190 ) C1576_=_C2229( C1576 C2229 ) C1576_=_C2726( C1576 C2726 ) C1576_=_C3043( C1576 C3043 ) C1576_=_C3264( C1576 C3264 ) \nC1576_=_C3278( C1576 C3278 ) C1576_=_C3385( C1576 C3385 ) C1576_=_C3464( C1576 C3464 ) C1576_=_C3475( C1576 C3475 ) C1576_=_C3555( C1576 C3555 ) C1576_=_C3556( C1576 C3556 ) \nC1576_=_C3557( C1576 C3557 ) C1576_=_C3558( C1576 C3558 ) C1576_=_C3559( C1576 C3559 ) C1576_=_C3560( C1576 C3560 ) C1576_=_C3561( C1576 C3561 ) C1576_=_C3562( C1576 C3562 ) \nC1576_=_C3563( C1576 C3563 ) C1576_=_C3564( C1576 C3564 ) C1576_=_C3565( C1576 C3565 ) C1658_=_C1659( C1658 C1659 ) C1658_=_C1660( C1658 C1660 ) C1658_=_C1661( C1658 C1661 ) \nC1658_=_C1662( C1658 C1662 ) C1658_=_C1663( C1658 C1663 ) C1658_=_C1664( C1658 C1664 ) C1658_=_C1665( C1658 C1665 ) C1658_=_C1666( C1658 C1666 ) C1658_=_C1667( C1658 C1667 ) \nC1658_=_C1668( C1658 C1668 ) C1658_=_C1669( C1658 C1669 ) C1658_=_C1670( C1658 C1670 ) C1658_=_C1671( C1658 C1671 ) C1658_=_C1672( C1658 C1672 ) C1658_=_C1673( C1658 C1673 ) \nC1658_=_C1674( C1658 C1674 ) C1658_=_C1675( C1658 C1675 ) C1658_=_C1676( C1658 C1676 ) C1658_=_C1677( C1658 C1677 ) C1658_=_C1678( C1658 C1678 ) C1659_=_C1660( C1659 C1660 ) \nC1659_=_C1661( C1659 C1661 ) C1659_=_C1662( C1659 C1662 ) C1659_=_C1663( C1659 C1663 ) C1659_=_C1664( C1659 C1664 ) C1659_=_C1665( C1659 C1665 ) C1659_=_C1666( C1659 C1666 ) \nC1659_=_C1667( C1659 C1667 ) C1659_=_C1668( C1659 C1668 ) C1659_=_C1669( C1659 C1669 ) C1659_=_C1670( C1659 C1670 ) C1659_=_C1671( C1659 C1671 ) C1659_=_C1672( C1659 C1672 ) \nC1659_=_C1673( C1659 C1673 ) C1659_=_C1674( C1659 C1674 ) C1659_=_C1675( C1659 C1675 ) C1659_=_C1676( C1659 C1676 ) C1659_=_C1677( C1659 C1677 ) C1659_=_C1678( C1659 C1678 ) \nC1660_=_C1661( C1660 C1661 ) C1660_=_C1662( C1660 C1662 ) C1660_=_C1663( C1660 C1663 ) C1660_=_C1664( C1660 C1664 ) C1660_=_C1665( C1660 C1665 ) C1660_=_C1666( C1660 C1666 ) \nC1660_=_C1667( C1660 C1667 ) C1660_=_C1668( C1660 C1668 ) C1660_=_C1669( C1660 C1669 ) C1660_=_C1670( C1660 C1670 ) C1660_=_C1671( C1660 C1671 ) C1660_=_C1672( C1660 C1672 ) \nC1660_=_C1673( C1660 C1673 ) C1660_=_C1674( C1660 C1674 ) C1660_=_C1675( C1660 C1675 ) C1660_=_C1676( C1660 C1676 ) C1660_=_C1677( C1660 C1677 ) C1660_=_C1678( C1660 C1678 ) \nC1660_=_C2046( C1660 C2046 ) C1661_=_C1662( C1661 C1662 ) C1661_=_C1663( C1661 C1663 ) C1661_=_C1664( C1661 C1664 ) C1661_=_C1665( C1661 C1665 ) C1661_=_C1666( C1661 C1666 ) \nC1661_=_C1667( C1661 C1667 ) C1661_=_C1668( C1661 C1668 ) C1661_=_C1669( C1661 C1669 ) C1661_=_C1670( C1661 C1670 ) C1661_=_C1671( C1661 C1671 ) C1661_=_C1672( C1661 C1672 ) \nC1661_=_C1673( C1661 C1673 ) C1661_=_C1674( C1661 C1674 ) C1661_=_C1675( C1661 C1675 ) C1661_=_C1676( C1661 C1676 ) C1661_=_C1677( C1661 C1677 ) C1661_=_C1678( C1661 C1678 ) \nC1662_=_C1663( C1662 C1663 ) C1662_=_C1664( C1662 C1664 ) C1662_=_C1665( C1662 C1665 ) C1662_=_C1666( C1662 C1666 ) C1662_=_C1667( C1662 C1667 ) C1662_=_C1668( C1662 C1668 ) \nC1662_=_C1669( C1662 C1669 ) C1662_=_C1670( C1662 C1670 ) C1662_=_C1671( C1662 C1671 ) C1662_=_C1672( C1662 C1672 ) C1662_=_C1673( C1662 C1673 ) C1662_=_C1674( C1662 C1674 ) \nC1662_=_C1675( C1662 C1675 ) C1662_=_C1676( C1662 C1676 ) C1662_=_C1677( C1662 C1677 ) C1662_=_C1678( C1662 C1678 ) C1663_=_C1664( C1663 C1664 ) C1663_=_C1665( C1663 C1665 ) \nC1663_=_C1666( C1663 C1666 ) C1663_=_C1667( C1663 C1667 ) C1663_=_C1668( C1663 C1668 ) C1663_=_C1669( C1663 C1669 ) C1663_=_C1670( C1663 C1670 ) C1663_=_C1671( C1663 C1671 ) \nC1663_=_C1672( C1663 C1672 ) C1663_=_C1673( C1663 C1673 ) C1663_=_C1674( C1663 C1674 ) C1663_=_C1675( C1663 C1675 ) C1663_=_C1676( C1663 C1676 ) C1663_=_C1677( C1663 C1677 ) \nC1663_=_C1678( C1663 C1678 ) C1664_=_C1665( C1664 C1665 ) C1664_=_C1666( C1664 C1666 ) C1664_=_C1667( C1664 C1667 ) C1664_=_C1668( C1664 C1668 ) C1664_=_C1669( C1664 C1669 ) \nC1664_=_C1670( C1664 C1670 ) C1664_=_C1671( C1664 C1671 ) C1664_=_C1672( C1664 C1672 ) C1664_=_C1673( C1664 C1673 ) C1664_=_C1674( C1664 C1674 ) C1664_=_C1675( C1664 C1675 ) \nC1664_=_C1676( C1664 C1676 ) C1664_=_C1677( C1664 C1677 ) C1664_=_C1678( C1664 C1678 ) C1665_=_C1666( C1665 C1666 ) C1665_=_C1667( C1665 C1667 ) C1665_=_C1668( C1665 C1668 ) \nC1665_=_C1669( C1665 C1669 ) C1665_=_C1670( C1665 C1670 ) C1665_=_C1671( C1665 C1671 ) C1665_=_C1672( C1665 C1672 ) C1665_=_C1673( C1665 C1673 ) C1665_=_C1674( C1665 C1674 ) \nC1665_=_C1675( C1665 C1675 ) C1665_=_C1676( C1665 C1676 ) C1665_=_C1677( C1665 C1677 ) C1665_=_C1678( C1665 C1678 ) C1666_=_C1667( C1666 C1667 ) C1666_=_C1668( C1666 C1668 ) \nC1666_=_C1669( C1666 C1669 ) C1666_=_C1670( C1666 C1670 ) C1666_=_C1671( C1666 C1671 ) C1666_=_C1672( C1666 C1672 ) C1666_=_C1673( C1666 C1673 ) C1666_=_C1674( C1666 C1674 ) \nC1666_=_C1675( C1666 C1675 ) C1666_=_C1676( C1666 C1676 ) C1666_=_C1677( C1666 C1677 ) C1666_=_C1678( C1666 C1678 ) C1667_=_C1668( C1667 C1668 ) C1667_=_C1669( C1667 C1669 ) \nC1667_=_C1670( C1667 C1670 ) C1667_=_C1671( C1667 C1671 ) C1667_=_C1672( C1667 C1672 ) C1667_=_C1673( C1667 C1673 ) C1667_=_C1674( C1667 C1674 ) C1667_=_C1675( C1667 C1675 ) \nC1667_=_C1676( C1667 C1676 ) C1667_=_C1677( C1667 C1677 ) C1667_=_C1678( C1667 C1678 ) C1668_=_C1669( C1668 C1669 ) C1668_=_C1670( C1668 C1670 ) C1668_=_C1671( C1668 C1671 ) \nC1668_=_C1672( C1668 C1672 ) C1668_=_C1673( C1668 C1673 ) C1668_=_C1674( C1668 C1674 ) C1668_=_C1675( C1668 C1675 ) C1668_=_C1676( C1668 C1676 ) C1668_=_C1677( C1668 C1677 ) \nC1668_=_C1678( C1668 C1678 ) C1668_=_C3264( C1668 C3264 ) C1669_=_C1670( C1669 C1670 ) C1669_=_C1671( C1669 C1671 ) C1669_=_C1672( C1669 C1672 ) C1669_=_C1673( C1669 C1673 ) \nC1669_=_C1674( C1669 C1674 ) C1669_=_C1675( C1669 C1675 ) C1669_=_C1676( C1669 C1676 ) C1669_=_C1677( C1669 C1677 ) C1669_=_C1678( C1669 C1678 ) C1669_=_C1818( C1669 C1818 ) \nC1669_=_C2046( C1669 C2046 ) C1669_=_C2190( C1669 C2190 ) C1669_=_C2229( C1669 C2229 ) C1669_=_C2726( C1669 C2726 ) C1669_=_C3043( C1669 C3043 ) C1669_=_C3264( C1669 C3264 ) \nC1669_=_C3278( C1669 C3278 ) C1669_=_C3385( C1669 C3385 ) C1669_=_C3464( C1669 C3464 ) C1669_=_C3475( C1669 C3475 ) C1669_=_C3555( C1669 C3555 ) C1669_=_C3556( C1669 C3556 ) \nC1669_=_C3557( C1669 C3557 ) C1669_=_C3558( C1669 C3558 ) C1669_=_C3559( C1669 C3559 ) C1669_=_C3560( C1669 C3560 ) C1669_=_C3561( C1669 C3561 ) C1669_=_C3562( C1669 C3562 ) \nC1669_=_C3563( C1669 C3563 ) C1669_=_C3564( C1669 C3564 ) C1669_=_C3565( C1669 C3565 ) C1670_=_C1671( C1670 C1671 ) C1670_=_C1672( C1670 C1672 ) C1670_=_C1673( C1670 C1673 ) \nC1670_=_C1674( C1670 C1674 ) C1670_=_C1675( C1670 C1675 ) C1670_=_C1676( C1670 C1676 ) C1670_=_C1677( C1670 C1677 ) C1670_=_C1678( C1670 C1678 ) C1671_=_C1672( C1671 C1672 ) \nC1671_=_C1673( C1671 C1673 ) C1671_=_C1674( C1671 C1674 ) C1671_=_C1675( C1671 C1675 ) C1671_=_C1676( C1671 C1676 ) C1671_=_C1677( C1671 C1677 ) C1671_=_C1678( C1671 C1678 ) \nC1671_=_C3556( C1671 C3556 ) C1672_=_C1673( C1672 C1673 ) C1672_=_C1674( C1672 C1674 ) C1672_=_C1675( C1672 C1675 ) C1672_=_C1676( C1672 C1676 ) C1672_=_C1677( C1672 C1677 ) \nC1672_=_C1678( C1672 C1678 ) C1673_=_C1674( C1673 C1674 ) C1673_=_C1675( C1673 C1675 ) C1673_=_C1676( C1673 C1676 ) C1673_=_C1677( C1673 C1677 ) C1673_=_C1678( C1673 C1678 ) \nC1674_=_C1675( C1674 C1675 ) C1674_=_C1676( C1674 C1676 ) C1674_=_C1677( C1674 C1677 ) C1674_=_C1678( C1674 C1678 ) C1674_=_C3559( C1674 C3559 ) C1675_=_C1676( C1675 C1676 ) \nC1675_=_C1677( C1675 C1677 ) C1675_=_C1678( C1675 C1678 ) C1675_=_C3560( C1675 C3560 ) C1676_=_C1677( C1676 C1677 ) C1676_=_C1678( C1676 C1678 ) C1677_=_C1678( C1677 C1678 ) \nC1678_=_C3565( C1678 C3565 ) C1818_=_C2046( C1818 C2046 ) C1818_=_C2190( C1818 C2190 ) C1818_=_C2229( C1818 C2229 ) C1818_=_C2726( C1818 C2726 ) C1818_=_C3043( C1818 C3043 ) \nC1818_=_C3264( C1818 C3264 ) C1818_=_C3278( C1818 C3278 ) C1818_=_C3385( C1818 C3385 ) C1818_=_C3464( C1818 C3464 ) C1818_=_C3475( C1818 C3475 ) C1818_=_C3555( C1818 C3555 ) \nC1818_=_C3556( C1818 C3556 ) C1818_=_C3557( C1818 C3557 ) C1818_=_C3558( C1818 C3558 ) C1818_=_C3559( C1818 C3559 ) C1818_=_C3560( C1818 C3560 ) C1818_=_C3561( C1818 C3561 ) \nC1818_=_C3562( C1818 C3562 ) C1818_=_C3563( C1818 C3563 ) C1818_=_C3564( C1818 C3564 ) C1818_=_C3565( C1818 C3565 ) C2046_=_C2190( C2046 C2190 ) C2046_=_C2229( C2046 C2229 ) \nC2046_=_C2726( C2046 C2726 ) C2046_=_C3043( C2046 C3043 ) C2046_=_C3264( C2046 C3264 ) C2046_=_C3278( C2046 C3278 ) C2046_=_C3385( C2046 C3385 ) C2046_=_C3464( C2046 C3464 ) \nC2046_=_C3475( C2046 C3475 ) C2046_=_C3555( C2046 C3555 ) C2046_=_C3556( C2046 C3556 ) C2046_=_C3557( C2046 C3557 ) C2046_=_C3558( C2046 C3558 ) C2046_=_C3559( C2046 C3559 ) \nC2046_=_C3560( C2046 C3560 ) C2046_=_C3561( C2046 C3561 ) C2046_=_C3562( C2046 C3562 ) C2046_=_C3563( C2046 C3563 ) C2046_=_C3564( C2046 C3564 ) C2046_=_C3565( C2046 C3565 ) \nC2190_=_C2229(</w:t>
      </w:r>
    </w:p>
    <w:p>
      <w:pPr>
        <w:pStyle w:val="PreformattedText"/>
        <w:bidi w:val="0"/>
        <w:spacing w:before="0" w:after="0"/>
        <w:jc w:val="left"/>
        <w:rPr/>
      </w:pPr>
      <w:r>
        <w:rPr/>
        <w:t xml:space="preserve"> </w:t>
      </w:r>
      <w:r>
        <w:rPr/>
        <w:t>C2190 C2229 ) C2190_=_C2726( C2190 C2726 ) C2190_=_C3043( C2190 C3043 ) C2190_=_C3264( C2190 C3264 ) C2190_=_C3278( C2190 C3278 ) C2190_=_C3385( C2190 C3385 ) \nC2190_=_C3464( C2190 C3464 ) C2190_=_C3475( C2190 C3475 ) C2190_=_C3555( C2190 C3555 ) C2190_=_C3556( C2190 C3556 ) C2190_=_C3557( C2190 C3557 ) C2190_=_C3558( C2190 C3558 ) \nC2190_=_C3559( C2190 C3559 ) C2190_=_C3560( C2190 C3560 ) C2190_=_C3561( C2190 C3561 ) C2190_=_C3562( C2190 C3562 ) C2190_=_C3563( C2190 C3563 ) C2190_=_C3564( C2190 C3564 ) \nC2190_=_C3565( C2190 C3565 ) C2229_=_C2726( C2229 C2726 ) C2229_=_C3043( C2229 C3043 ) C2229_=_C3264( C2229 C3264 ) C2229_=_C3278( C2229 C3278 ) C2229_=_C3385( C2229 C3385 ) \nC2229_=_C3464( C2229 C3464 ) C2229_=_C3475( C2229 C3475 ) C2229_=_C3555( C2229 C3555 ) C2229_=_C3556( C2229 C3556 ) C2229_=_C3557( C2229 C3557 ) C2229_=_C3558( C2229 C3558 ) \nC2229_=_C3559( C2229 C3559 ) C2229_=_C3560( C2229 C3560 ) C2229_=_C3561( C2229 C3561 ) C2229_=_C3562( C2229 C3562 ) C2229_=_C3563( C2229 C3563 ) C2229_=_C3564( C2229 C3564 ) \nC2229_=_C3565( C2229 C3565 ) C2726_=_C3043( C2726 C3043 ) C2726_=_C3264( C2726 C3264 ) C2726_=_C3278( C2726 C3278 ) C2726_=_C3385( C2726 C3385 ) C2726_=_C3464( C2726 C3464 ) \nC2726_=_C3475( C2726 C3475 ) C2726_=_C3555( C2726 C3555 ) C2726_=_C3556( C2726 C3556 ) C2726_=_C3557( C2726 C3557 ) C2726_=_C3558( C2726 C3558 ) C2726_=_C3559( C2726 C3559 ) \nC2726_=_C3560( C2726 C3560 ) C2726_=_C3561( C2726 C3561 ) C2726_=_C3562( C2726 C3562 ) C2726_=_C3563( C2726 C3563 ) C2726_=_C3564( C2726 C3564 ) C2726_=_C3565( C2726 C3565 ) \nC3043_=_C3264( C3043 C3264 ) C3043_=_C3278( C3043 C3278 ) C3043_=_C3385( C3043 C3385 ) C3043_=_C3464( C3043 C3464 ) C3043_=_C3475( C3043 C3475 ) C3043_=_C3555( C3043 C3555 ) \nC3043_=_C3556( C3043 C3556 ) C3043_=_C3557( C3043 C3557 ) C3043_=_C3558( C3043 C3558 ) C3043_=_C3559( C3043 C3559 ) C3043_=_C3560( C3043 C3560 ) C3043_=_C3561( C3043 C3561 ) \nC3043_=_C3562( C3043 C3562 ) C3043_=_C3563( C3043 C3563 ) C3043_=_C3564( C3043 C3564 ) C3043_=_C3565( C3043 C3565 ) C3264_=_C3278( C3264 C3278 ) C3264_=_C3385( C3264 C3385 ) \nC3264_=_C3464( C3264 C3464 ) C3264_=_C3475( C3264 C3475 ) C3264_=_C3555( C3264 C3555 ) C3264_=_C3556( C3264 C3556 ) C3264_=_C3557( C3264 C3557 ) C3264_=_C3558( C3264 C3558 ) \nC3264_=_C3559( C3264 C3559 ) C3264_=_C3560( C3264 C3560 ) C3264_=_C3561( C3264 C3561 ) C3264_=_C3562( C3264 C3562 ) C3264_=_C3563( C3264 C3563 ) C3264_=_C3564( C3264 C3564 ) \nC3264_=_C3565( C3264 C3565 ) C3278_=_C3385( C3278 C3385 ) C3278_=_C3464( C3278 C3464 ) C3278_=_C3475( C3278 C3475 ) C3278_=_C3555( C3278 C3555 ) C3278_=_C3556( C3278 C3556 ) \nC3278_=_C3557( C3278 C3557 ) C3278_=_C3558( C3278 C3558 ) C3278_=_C3559( C3278 C3559 ) C3278_=_C3560( C3278 C3560 ) C3278_=_C3561( C3278 C3561 ) C3278_=_C3562( C3278 C3562 ) \nC3278_=_C3563( C3278 C3563 ) C3278_=_C3564( C3278 C3564 ) C3278_=_C3565( C3278 C3565 ) C3385_=_C3464( C3385 C3464 ) C3385_=_C3475( C3385 C3475 ) C3385_=_C3555( C3385 C3555 ) \nC3385_=_C3556( C3385 C3556 ) C3385_=_C3557( C3385 C3557 ) C3385_=_C3558( C3385 C3558 ) C3385_=_C3559( C3385 C3559 ) C3385_=_C3560( C3385 C3560 ) C3385_=_C3561( C3385 C3561 ) \nC3385_=_C3562( C3385 C3562 ) C3385_=_C3563( C3385 C3563 ) C3385_=_C3564( C3385 C3564 ) C3385_=_C3565( C3385 C3565 ) C3464_=_C3475( C3464 C3475 ) C3464_=_C3555( C3464 C3555 ) \nC3464_=_C3556( C3464 C3556 ) C3464_=_C3557( C3464 C3557 ) C3464_=_C3558( C3464 C3558 ) C3464_=_C3559( C3464 C3559 ) C3464_=_C3560( C3464 C3560 ) C3464_=_C3561( C3464 C3561 ) \nC3464_=_C3562( C3464 C3562 ) C3464_=_C3563( C3464 C3563 ) C3464_=_C3564( C3464 C3564 ) C3464_=_C3565( C3464 C3565 ) C3475_=_C3555( C3475 C3555 ) C3475_=_C3556( C3475 C3556 ) \nC3475_=_C3557( C3475 C3557 ) C3475_=_C3558( C3475 C3558 ) C3475_=_C3559( C3475 C3559 ) C3475_=_C3560( C3475 C3560 ) C3475_=_C3561( C3475 C3561 ) C3475_=_C3562( C3475 C3562 ) \nC3475_=_C3563( C3475 C3563 ) C3475_=_C3564( C3475 C3564 ) C3475_=_C3565( C3475 C3565 ) C3555_=_C3556( C3555 C3556 ) C3555_=_C3557( C3555 C3557 ) C3555_=_C3558( C3555 C3558 ) \nC3555_=_C3559( C3555 C3559 ) C3555_=_C3560( C3555 C3560 ) C3555_=_C3561( C3555 C3561 ) C3555_=_C3562( C3555 C3562 ) C3555_=_C3563( C3555 C3563 ) C3555_=_C3564( C3555 C3564 ) \nC3555_=_C3565( C3555 C3565 ) C3556_=_C3557( C3556 C3557 ) C3556_=_C3558( C3556 C3558 ) C3556_=_C3559( C3556 C3559 ) C3556_=_C3560( C3556 C3560 ) C3556_=_C3561( C3556 C3561 ) \nC3556_=_C3562( C3556 C3562 ) C3556_=_C3563( C3556 C3563 ) C3556_=_C3564( C3556 C3564 ) C3556_=_C3565( C3556 C3565 ) C3557_=_C3558( C3557 C3558 ) C3557_=_C3559( C3557 C3559 ) \nC3557_=_C3560( C3557 C3560 ) C3557_=_C3561( C3557 C3561 ) C3557_=_C3562( C3557 C3562 ) C3557_=_C3563( C3557 C3563 ) C3557_=_C3564( C3557 C3564 ) C3557_=_C3565( C3557 C3565 ) \nC3558_=_C3559( C3558 C3559 ) C3558_=_C3560( C3558 C3560 ) C3558_=_C3561( C3558 C3561 ) C3558_=_C3562( C3558 C3562 ) C3558_=_C3563( C3558 C3563 ) C3558_=_C3564( C3558 C3564 ) \nC3558_=_C3565( C3558 C3565 ) C3559_=_C3560( C3559 C3560 ) C3559_=_C3561( C3559 C3561 ) C3559_=_C3562( C3559 C3562 ) C3559_=_C3563( C3559 C3563 ) C3559_=_C3564( C3559 C3564 ) \nC3559_=_C3565( C3559 C3565 ) C3560_=_C3561( C3560 C3561 ) C3560_=_C3562( C3560 C3562 ) C3560_=_C3563( C3560 C3563 ) C3560_=_C3564( C3560 C3564 ) C3560_=_C3565( C3560 C3565 ) \nC3561_=_C3562( C3561 C3562 ) C3561_=_C3563( C3561 C3563 ) C3561_=_C3564( C3561 C3564 ) C3561_=_C3565( C3561 C3565 ) C3562_=_C3563( C3562 C3563 ) C3562_=_C3564( C3562 C3564 ) \nC3562_=_C3565( C3562 C3565 ) C3563_=_C3564( C3563 C3564 ) C3563_=_C3565( C3563 C3565 ) C3564_=_C3565( C3564 C3565 ) "];244-&gt;344[label="54: C398 C442 C456 C768 C847 \nC1055 C1072 C1087 C1333 C1472 C1565 \nC1576 C1658 C1659 C1660 C1661 C1662 \nC1663 C1664 C1665 C1666 C1667 C1668 \nC1670 C1671 C1672 C1673 C1674 C1675 \nC1676 C1677 C1678 C1818 C2046 C2190 \nC2229 C2726 C3043 C3264 C3278 C3385 \nC3464 C3475 C3555 C3556 C3557 C3558 \nC3559 C3560 C3561 C3562 C3563 C3564 \nC3565 \n711: C398_=_C456 ,C398_=_C1055 ,C398_=_C1087 ,C398_=_C1576 ,C398_=_C1818 ,\nC398_=_C2046 ,C398_=_C2190 ,C398_=_C2229 ,C398_=_C2726 ,C398_=_C3043 ,C398_=_C3264 ,\nC398_=_C3278 ,C398_=_C3385 ,C398_=_C3464 ,C398_=_C3475 ,C398_=_C3555 ,C398_=_C3556 ,\nC398_=_C3557 ,C398_=_C3558 ,C398_=_C3559 ,C398_=_C3560 ,C398_=_C3561 ,C398_=_C3562 ,\nC398_=_C3563 ,C398_=_C3564 ,C398_=_C3565 ,C442_=_C456 ,C442_=_C768 ,C442_=_C847 ,\nC442_=_C1072 ,C442_=_C1333 ,C442_=_C1472 ,C442_=_C1565 ,C442_=_C1658 ,C442_=_C1659 ,\nC442_=_C1660 ,C442_=_C1661 ,C442_=_C1662 ,C442_=_C1663 ,C442_=_C1664 ,C442_=_C1665 ,\nC442_=_C1666 ,C442_=_C1667 ,C442_=_C1668 ,C442_=_C1670 ,C442_=_C1671 ,C442_=_C1672 ,\nC442_=_C1673 ,C442_=_C1674 ,C442_=_C1675 ,C442_=_C1676 ,C442_=_C1677 ,C442_=_C1678 ,\nC456_=_C1055 ,C456_=_C1087 ,C456_=_C1576 ,C456_=_C1818 ,C456_=_C2046 ,C456_=_C2190 ,\nC456_=_C2229 ,C456_=_C2726 ,C456_=_C3043 ,C456_=_C3264 ,C456_=_C3278 ,C456_=_C3385 ,\nC456_=_C3464 ,C456_=_C3475 ,C456_=_C3555 ,C456_=_C3556 ,C456_=_C3557 ,C456_=_C3558 ,\nC456_=_C3559 ,C456_=_C3560 ,C456_=_C3561 ,C456_=_C3562 ,C456_=_C3563 ,C456_=_C3564 ,\nC456_=_C3565 ,C768_=_C847 ,C768_=_C1072 ,C768_=_C1333 ,C768_=_C1472 ,C768_=_C1565 ,\nC768_=_C1658 ,C768_=_C1659 ,C768_=_C1660 ,C768_=_C1661 ,C768_=_C1662 ,C768_=_C1663 ,\nC768_=_C1664 ,C768_=_C1665 ,C768_=_C1666 ,C768_=_C1667 ,C768_=_C1668 ,C768_=_C1670 ,\nC768_=_C1671 ,C768_=_C1672 ,C768_=_C1673 ,C768_=_C1674 ,C768_=_C1675 ,C768_=_C1676 ,\nC768_=_C1677 ,C768_=_C1678 ,C847_=_C1072 ,C847_=_C1333 ,C847_=_C1472 ,C847_=_C1565 ,\nC847_=_C1658 ,C847_=_C1659 ,C847_=_C1660 ,C847_=_C1661 ,C847_=_C1662 ,C847_=_C1663 ,\nC847_=_C1664 ,C847_=_C1665 ,C847_=_C1666 ,C847_=_C1667 ,C847_=_C1668 ,C847_=_C1670 ,\nC847_=_C1671 ,C847_=_C1672 ,C847_=_C1673 ,C847_=_C1674 ,C847_=_C1675 ,C847_=_C1676 ,\nC847_=_C1677 ,C847_=_C1678 ,C1055_=_C1087 ,C1055_=_C1576 ,C1055_=_C1818 ,C1055_=_C2046 ,\nC1055_=_C2190 ,C1055_=_C2229 ,C1055_=_C2726 ,C1055_=_C3043 ,C1055_=_C3264 ,C1055_=_C3278 ,\nC1055_=_C3385 ,C1055_=_C3464 ,C1055_=_C3475 ,C1055_=_C3555 ,C1055_=_C3556 ,C1055_=_C3557 ,\nC1055_=_C3558 ,C1055_=_C3559 ,C1055_=_C3560 ,C1055_=_C3561 ,C1055_=_C3562 ,C1055_=_C3563 ,\nC1055_=_C3564 ,C1055_=_C3565 ,C1072_=_C1087 ,C1072_=_C1333 ,C1072_=_C1472 ,C1072_=_C1565 ,\nC1072_=_C1658 ,C1072_=_C1659 ,C1072_=_C1660 ,C1072_=_C1661 ,C1072_=_C1662 ,C1072_=_C1663 ,\nC1072_=_C1664 ,C1072_=_C1665 ,C1072_=_C1666 ,C1072_=_C1667 ,C1072_=_C1668 ,C1072_=_C1670 ,\nC1072_=_C1671 ,C1072_=_C1672 ,C1072_=_C1673 ,C1072_=_C1674 ,C1072_=_C1675 ,C1072_=_C1676 ,\nC1072_=_C1677 ,C1072_=_C1678 ,C1087_=_C1576 ,C1087_=_C1818 ,C1087_=_C2046 ,C1087_=_C2190 ,\nC1087_=_C2229 ,C1087_=_C2726 ,C1087_=_C3043 ,C1087_=_C3264 ,C1087_=_C3278 ,C1087_=_C3385 ,\nC1087_=_C3464 ,C1087_=_C3475 ,C1087_=_C3555 ,C1087_=_C3556 ,C1087_=_C3557 ,C1087_=_C3558 ,\nC1087_=_C3559 ,C1087_=_C3560 ,C1087_=_C3561 ,C1087_=_C3562 ,C1087_=_C3563 ,C1087_=_C3564 ,\nC1087_=_C3565 ,C1333_=_C1472 ,C1333_=_C1565 ,C1333_=_C1658 ,C1333_=_C1659 ,C1333_=_C1660 ,\nC1333_=_C1661 ,C1333_=_C1662 ,C1333_=_C1663 ,C1333_=_C1664 ,C1333_=_C1665 ,C1333_=_C1666 ,\nC1333_=_C1667 ,C1333_=_C1668 ,C1333_=_C1670 ,C1333_=_C1671 ,C1333_=_C1672 ,C1333_=_C1673 ,\nC1333_=_C1674 ,C1333_=_C1675 ,C1333_=_C1676 ,C1333_=_C1677 ,C1333_=_C1678 ,C1472_=_C1565 ,\nC1472_=_C1658 ,C1472_=_C1659 ,C1472_=_C1660 ,C1472_=_C1661 ,C1472_=_C1662 ,C1472_=_C1663 ,\nC1472_=_C1664 ,C1472_=_C1665 ,C1472_=_C1666 ,C1472_=_C1667 ,C1472_=_C1668 ,C1472_=_C1670 ,\nC1472_=_C1671 ,C1472_=_C1672 ,C1472_=_C1673 ,C1472_=_C1674 ,C1472_=_C1675 ,C1472_=_C1676 ,\nC1472_=_C1677 ,C1472_=_C1678 ,C1565_=_C1576 ,C1565_=_C1658 ,C1565_=_C1659 ,C1565_=_C1660 ,\nC1565_=_C1661 ,C1565_=_C1662 ,C1565_=_C1663 ,C1565_=_C1664 ,C1565_=_C1665 ,C1565_=_C1666 ,\nC1565_=_C1667 ,C1565_=_C1668 ,C1565_=_C1670 ,C1565_=_C1671 ,C1565_=_C1672 ,C1565_=_C1673 ,\nC1565_=_C1674 ,C1565_=_C1675 ,C1565_=_C1676 ,C1565_=_C1677 ,C1565_=_C1678 ,C1576_=_C1818 ,\nC1576_=_C2046 ,C1576_=_C2190 ,C1576_=_C2229 ,C1576_=_C2726 ,C1576_=_C3043 ,C1576_=_C3264</w:t>
      </w:r>
    </w:p>
    <w:p>
      <w:pPr>
        <w:pStyle w:val="PreformattedText"/>
        <w:bidi w:val="0"/>
        <w:spacing w:before="0" w:after="0"/>
        <w:jc w:val="left"/>
        <w:rPr/>
      </w:pPr>
      <w:r>
        <w:rPr/>
        <w:t xml:space="preserve"> </w:t>
      </w:r>
      <w:r>
        <w:rPr/>
        <w:t>,\nC1576_=_C3278 ,C1576_=_C3385 ,C1576_=_C3464 ,C1576_=_C3475 ,C1576_=_C3555 ,C1576_=_C3556 ,\nC1576_=_C3557 ,C1576_=_C3558 ,C1576_=_C3559 ,C1576_=_C3560 ,C1576_=_C3561 ,C1576_=_C3562 ,\nC1576_=_C3563 ,C1576_=_C3564 ,C1576_=_C3565 ,C1658_=_C1659 ,C1658_=_C1660 ,C1658_=_C1661 ,\nC1658_=_C1662 ,C1658_=_C1663 ,C1658_=_C1664 ,C1658_=_C1665 ,C1658_=_C1666 ,C1658_=_C1667 ,\nC1658_=_C1668 ,C1658_=_C1670 ,C1658_=_C1671 ,C1658_=_C1672 ,C1658_=_C1673 ,C1658_=_C1674 ,\nC1658_=_C1675 ,C1658_=_C1676 ,C1658_=_C1677 ,C1658_=_C1678 ,C1659_=_C1660 ,C1659_=_C1661 ,\nC1659_=_C1662 ,C1659_=_C1663 ,C1659_=_C1664 ,C1659_=_C1665 ,C1659_=_C1666 ,C1659_=_C1667 ,\nC1659_=_C1668 ,C1659_=_C1670 ,C1659_=_C1671 ,C1659_=_C1672 ,C1659_=_C1673 ,C1659_=_C1674 ,\nC1659_=_C1675 ,C1659_=_C1676 ,C1659_=_C1677 ,C1659_=_C1678 ,C1660_=_C1661 ,C1660_=_C1662 ,\nC1660_=_C1663 ,C1660_=_C1664 ,C1660_=_C1665 ,C1660_=_C1666 ,C1660_=_C1667 ,C1660_=_C1668 ,\nC1660_=_C1670 ,C1660_=_C1671 ,C1660_=_C1672 ,C1660_=_C1673 ,C1660_=_C1674 ,C1660_=_C1675 ,\nC1660_=_C1676 ,C1660_=_C1677 ,C1660_=_C1678 ,C1660_=_C2046 ,C1661_=_C1662 ,C1661_=_C1663 ,\nC1661_=_C1664 ,C1661_=_C1665 ,C1661_=_C1666 ,C1661_=_C1667 ,C1661_=_C1668 ,C1661_=_C1670 ,\nC1661_=_C1671 ,C1661_=_C1672 ,C1661_=_C1673 ,C1661_=_C1674 ,C1661_=_C1675 ,C1661_=_C1676 ,\nC1661_=_C1677 ,C1661_=_C1678 ,C1662_=_C1663 ,C1662_=_C1664 ,C1662_=_C1665 ,C1662_=_C1666 ,\nC1662_=_C1667 ,C1662_=_C1668 ,C1662_=_C1670 ,C1662_=_C1671 ,C1662_=_C1672 ,C1662_=_C1673 ,\nC1662_=_C1674 ,C1662_=_C1675 ,C1662_=_C1676 ,C1662_=_C1677 ,C1662_=_C1678 ,C1663_=_C1664 ,\nC1663_=_C1665 ,C1663_=_C1666 ,C1663_=_C1667 ,C1663_=_C1668 ,C1663_=_C1670 ,C1663_=_C1671 ,\nC1663_=_C1672 ,C1663_=_C1673 ,C1663_=_C1674 ,C1663_=_C1675 ,C1663_=_C1676 ,C1663_=_C1677 ,\nC1663_=_C1678 ,C1664_=_C1665 ,C1664_=_C1666 ,C1664_=_C1667 ,C1664_=_C1668 ,C1664_=_C1670 ,\nC1664_=_C1671 ,C1664_=_C1672 ,C1664_=_C1673 ,C1664_=_C1674 ,C1664_=_C1675 ,C1664_=_C1676 ,\nC1664_=_C1677 ,C1664_=_C1678 ,C1665_=_C1666 ,C1665_=_C1667 ,C1665_=_C1668 ,C1665_=_C1670 ,\nC1665_=_C1671 ,C1665_=_C1672 ,C1665_=_C1673 ,C1665_=_C1674 ,C1665_=_C1675 ,C1665_=_C1676 ,\nC1665_=_C1677 ,C1665_=_C1678 ,C1666_=_C1667 ,C1666_=_C1668 ,C1666_=_C1670 ,C1666_=_C1671 ,\nC1666_=_C1672 ,C1666_=_C1673 ,C1666_=_C1674 ,C1666_=_C1675 ,C1666_=_C1676 ,C1666_=_C1677 ,\nC1666_=_C1678 ,C1667_=_C1668 ,C1667_=_C1670 ,C1667_=_C1671 ,C1667_=_C1672 ,C1667_=_C1673 ,\nC1667_=_C1674 ,C1667_=_C1675 ,C1667_=_C1676 ,C1667_=_C1677 ,C1667_=_C1678 ,C1668_=_C1670 ,\nC1668_=_C1671 ,C1668_=_C1672 ,C1668_=_C1673 ,C1668_=_C1674 ,C1668_=_C1675 ,C1668_=_C1676 ,\nC1668_=_C1677 ,C1668_=_C1678 ,C1668_=_C3264 ,C1670_=_C1671 ,C1670_=_C1672 ,C1670_=_C1673 ,\nC1670_=_C1674 ,C1670_=_C1675 ,C1670_=_C1676 ,C1670_=_C1677 ,C1670_=_C1678 ,C1671_=_C1672 ,\nC1671_=_C1673 ,C1671_=_C1674 ,C1671_=_C1675 ,C1671_=_C1676 ,C1671_=_C1677 ,C1671_=_C1678 ,\nC1671_=_C3556 ,C1672_=_C1673 ,C1672_=_C1674 ,C1672_=_C1675 ,C1672_=_C1676 ,C1672_=_C1677 ,\nC1672_=_C1678 ,C1673_=_C1674 ,C1673_=_C1675 ,C1673_=_C1676 ,C1673_=_C1677 ,C1673_=_C1678 ,\nC1674_=_C1675 ,C1674_=_C1676 ,C1674_=_C1677 ,C1674_=_C1678 ,C1674_=_C3559 ,C1675_=_C1676 ,\nC1675_=_C1677 ,C1675_=_C1678 ,C1675_=_C3560 ,C1676_=_C1677 ,C1676_=_C1678 ,C1677_=_C1678 ,\nC1678_=_C3565 ,C1818_=_C2046 ,C1818_=_C2190 ,C1818_=_C2229 ,C1818_=_C2726 ,C1818_=_C3043 ,\nC1818_=_C3264 ,C1818_=_C3278 ,C1818_=_C3385 ,C1818_=_C3464 ,C1818_=_C3475 ,C1818_=_C3555 ,\nC1818_=_C3556 ,C1818_=_C3557 ,C1818_=_C3558 ,C1818_=_C3559 ,C1818_=_C3560 ,C1818_=_C3561 ,\nC1818_=_C3562 ,C1818_=_C3563 ,C1818_=_C3564 ,C1818_=_C3565 ,C2046_=_C2190 ,C2046_=_C2229 ,\nC2046_=_C2726 ,C2046_=_C3043 ,C2046_=_C3264 ,C2046_=_C3278 ,C2046_=_C3385 ,C2046_=_C3464 ,\nC2046_=_C3475 ,C2046_=_C3555 ,C2046_=_C3556 ,C2046_=_C3557 ,C2046_=_C3558 ,C2046_=_C3559 ,\nC2046_=_C3560 ,C2046_=_C3561 ,C2046_=_C3562 ,C2046_=_C3563 ,C2046_=_C3564 ,C2046_=_C3565 ,\nC2190_=_C2229 ,C2190_=_C2726 ,C2190_=_C3043 ,C2190_=_C3264 ,C2190_=_C3278 ,C2190_=_C3385 ,\nC2190_=_C3464 ,C2190_=_C3475 ,C2190_=_C3555 ,C2190_=_C3556 ,C2190_=_C3557 ,C2190_=_C3558 ,\nC2190_=_C3559 ,C2190_=_C3560 ,C2190_=_C3561 ,C2190_=_C3562 ,C2190_=_C3563 ,C2190_=_C3564 ,\nC2190_=_C3565 ,C2229_=_C2726 ,C2229_=_C3043 ,C2229_=_C3264 ,C2229_=_C3278 ,C2229_=_C3385 ,\nC2229_=_C3464 ,C2229_=_C3475 ,C2229_=_C3555 ,C2229_=_C3556 ,C2229_=_C3557 ,C2229_=_C3558 ,\nC2229_=_C3559 ,C2229_=_C3560 ,C2229_=_C3561 ,C2229_=_C3562 ,C2229_=_C3563 ,C2229_=_C3564 ,\nC2229_=_C3565 ,C2726_=_C3043 ,C2726_=_C3264 ,C2726_=_C3278 ,C2726_=_C3385 ,C2726_=_C3464 ,\nC2726_=_C3475 ,C2726_=_C3555 ,C2726_=_C3556 ,C2726_=_C3557 ,C2726_=_C3558 ,C2726_=_C3559 ,\nC2726_=_C3560 ,C2726_=_C3561 ,C2726_=_C3562 ,C2726_=_C3563 ,C2726_=_C3564 ,C2726_=_C3565 ,\nC3043_=_C3264 ,C3043_=_C3278 ,C3043_=_C3385 ,C3043_=_C3464 ,C3043_=_C3475 ,C3043_=_C3555 ,\nC3043_=_C3556 ,C3043_=_C3557 ,C3043_=_C3558 ,C3043_=_C3559 ,C3043_=_C3560 ,C3043_=_C3561 ,\nC3043_=_C3562 ,C3043_=_C3563 ,C3043_=_C3564 ,C3043_=_C3565 ,C3264_=_C3278 ,C3264_=_C3385 ,\nC3264_=_C3464 ,C3264_=_C3475 ,C3264_=_C3555 ,C3264_=_C3556 ,C3264_=_C3557 ,C3264_=_C3558 ,\nC3264_=_C3559 ,C3264_=_C3560 ,C3264_=_C3561 ,C3264_=_C3562 ,C3264_=_C3563 ,C3264_=_C3564 ,\nC3264_=_C3565 ,C3278_=_C3385 ,C3278_=_C3464 ,C3278_=_C3475 ,C3278_=_C3555 ,C3278_=_C3556 ,\nC3278_=_C3557 ,C3278_=_C3558 ,C3278_=_C3559 ,C3278_=_C3560 ,C3278_=_C3561 ,C3278_=_C3562 ,\nC3278_=_C3563 ,C3278_=_C3564 ,C3278_=_C3565 ,C3385_=_C3464 ,C3385_=_C3475 ,C3385_=_C3555 ,\nC3385_=_C3556 ,C3385_=_C3557 ,C3385_=_C3558 ,C3385_=_C3559 ,C3385_=_C3560 ,C3385_=_C3561 ,\nC3385_=_C3562 ,C3385_=_C3563 ,C3385_=_C3564 ,C3385_=_C3565 ,C3464_=_C3475 ,C3464_=_C3555 ,\nC3464_=_C3556 ,C3464_=_C3557 ,C3464_=_C3558 ,C3464_=_C3559 ,C3464_=_C3560 ,C3464_=_C3561 ,\nC3464_=_C3562 ,C3464_=_C3563 ,C3464_=_C3564 ,C3464_=_C3565 ,C3475_=_C3555 ,C3475_=_C3556 ,\nC3475_=_C3557 ,C3475_=_C3558 ,C3475_=_C3559 ,C3475_=_C3560 ,C3475_=_C3561 ,C3475_=_C3562 ,\nC3475_=_C3563 ,C3475_=_C3564 ,C3475_=_C3565 ,C3555_=_C3556 ,C3555_=_C3557 ,C3555_=_C3558 ,\nC3555_=_C3559 ,C3555_=_C3560 ,C3555_=_C3561 ,C3555_=_C3562 ,C3555_=_C3563 ,C3555_=_C3564 ,\nC3555_=_C3565 ,C3556_=_C3557 ,C3556_=_C3558 ,C3556_=_C3559 ,C3556_=_C3560 ,C3556_=_C3561 ,\nC3556_=_C3562 ,C3556_=_C3563 ,C3556_=_C3564 ,C3556_=_C3565 ,C3557_=_C3558 ,C3557_=_C3559 ,\nC3557_=_C3560 ,C3557_=_C3561 ,C3557_=_C3562 ,C3557_=_C3563 ,C3557_=_C3564 ,C3557_=_C3565 ,\nC3558_=_C3559 ,C3558_=_C3560 ,C3558_=_C3561 ,C3558_=_C3562 ,C3558_=_C3563 ,C3558_=_C3564 ,\nC3558_=_C3565 ,C3559_=_C3560 ,C3559_=_C3561 ,C3559_=_C3562 ,C3559_=_C3563 ,C3559_=_C3564 ,\nC3559_=_C3565 ,C3560_=_C3561 ,C3560_=_C3562 ,C3560_=_C3563 ,C3560_=_C3564 ,C3560_=_C3565 ,\nC3561_=_C3562 ,C3561_=_C3563 ,C3561_=_C3564 ,C3561_=_C3565 ,C3562_=_C3563 ,C3562_=_C3564 ,\nC3562_=_C3565 ,C3563_=_C3564 ,C3563_=_C3565 ,C3564_=_C3565 ,"];345[shape=box, label="id:345 level: 7\n56: C799 C826 C1069 C1070 C1071 \nC1072 C1073 C1074 C1075 C1076 C1077 \nC1078 C1079 C1080 C1081 C1082 C1083 \nC1084 C1085 C1086 C1087 C1088 C1089 \nC1090 C1091 C1092 C1093 C1094 C1095 \nC1096 C1097 C1477 C1616 C1947 C2119 \nC2320 C2321 C2322 C2323 C2324 C2325 \nC2326 C2327 C2328 C2329 C2330 C2331 \nC2332 C2333 C2334 C2335 C2336 C2337 \nC2338 C2339 C2340 \n794: C799_=_C826( C799 C826 ) C799_=_C1075( C799 C1075 ) C799_=_C1477( C799 C1477 ) C799_=_C1616( C799 C1616 ) C799_=_C1947( C799 C1947 ) \nC799_=_C2119( C799 C2119 ) C799_=_C2320( C799 C2320 ) C799_=_C2321( C799 C2321 ) C799_=_C2322( C799 C2322 ) C799_=_C2323( C799 C2323 ) C799_=_C2324( C799 C2324 ) \nC799_=_C2325( C799 C2325 ) C799_=_C2326( C799 C2326 ) C799_=_C2327( C799 C2327 ) C799_=_C2328( C799 C2328 ) C799_=_C2329( C799 C2329 ) C799_=_C2330( C799 C2330 ) \nC799_=_C2331( C799 C2331 ) C799_=_C2332( C799 C2332 ) C799_=_C2333( C799 C2333 ) C799_=_C2334( C799 C2334 ) C799_=_C2335( C799 C2335 ) C799_=_C2336( C799 C2336 ) \nC799_=_C2337( C799 C2337 ) C799_=_C2338( C799 C2338 ) C799_=_C2339( C799 C2339 ) C799_=_C2340( C799 C2340 ) C826_=_C1075( C826 C1075 ) C826_=_C1477( C826 C1477 ) \nC826_=_C1616( C826 C1616 ) C826_=_C1947( C826 C1947 ) C826_=_C2119( C826 C2119 ) C826_=_C2320( C826 C2320 ) C826_=_C2321( C826 C2321 ) C826_=_C2322( C826 C2322 ) \nC826_=_C2323( C826 C2323 ) C826_=_C2324( C826 C2324 ) C826_=_C2325( C826 C2325 ) C826_=_C2326( C826 C2326 ) C826_=_C2327( C826 C2327 ) C826_=_C2328( C826 C2328 ) \nC826_=_C2329( C826 C2329 ) C826_=_C2330( C826 C2330 ) C826_=_C2331( C826 C2331 ) C826_=_C2332( C826 C2332 ) C826_=_C2333( C826 C2333 ) C826_=_C2334( C826 C2334 ) \nC826_=_C2335( C826 C2335 ) C826_=_C2336( C826 C2336 ) C826_=_C2337( C826 C2337 ) C826_=_C2338( C826 C2338 ) C826_=_C2339( C826 C2339 ) C826_=_C2340( C826 C2340 ) \nC1069_=_C1070( C1069 C1070 ) C1069_=_C1071( C1069 C1071 ) C1069_=_C1072( C1069 C1072 ) C1069_=_C1073( C1069 C1073 ) C1069_=_C1074( C1069 C1074 ) C1069_=_C1075( C1069 C1075 ) \nC1069_=_C1076( C1069 C1076 ) C1069_=_C1077( C1069 C1077 ) C1069_=_C1078( C1069 C1078 ) C1069_=_C1079( C1069 C1079 ) C1069_=_C1080( C1069 C1080 ) C1069_=_C1081( C1069 C1081 ) \nC1069_=_C1082( C1069 C1082 ) C1069_=_C1083( C1069 C1083 ) C1069_=_C1084( C1069 C1084 ) C1069_=_C1085( C1069 C1085 ) C1069_=_C1086( C1069 C1086 ) C1069_=_C1087( C1069 C1087 ) \nC1069_=_C1088( C1069 C1088 ) C1069_=_C1089( C1069 C1089 ) C1069_=_C1090( C1069 C1090 ) C1069_=_C1091( C1069 C1091 ) C1069_=_C1092( C1069 C1092 ) C1069_=_C1093( C1069 C1093 ) \nC1069_=_C1094( C1069 C1094 ) C1069_=_C1095( C1069 C1095 ) C1069_=_C1096( C1069 C1096 ) C1069_=_C1097( C1069 C1097 ) C1070_=_C1071( C1070 C1071 ) C1070_=_C1072( C1070 C1072 ) \nC1070_=_C1073( C1070 C1073 ) C1070_=_C1074( C1070 C1074 ) C1070_=_C1075( C1070 C1075 ) C1070_=_C1076( C1070 C1076 ) C1070_=_C1077( C1070 C1077 ) C1070_=_C1078( C1070 C1078 ) \nC1070_=_C1079( C1070 C1079 ) C1070_=_C1080( C1070 C1080 ) C1070_=_C1081( C1070 C1081 ) C1070_=_C1082( C1070 C1082 ) C1070_=_C1083( C1070 C1083 ) C1070_=_C1084( C1070 C1084 ) \nC1070_=_C1085( C1070 C1085 ) C1070_=_C1086(</w:t>
      </w:r>
    </w:p>
    <w:p>
      <w:pPr>
        <w:pStyle w:val="PreformattedText"/>
        <w:bidi w:val="0"/>
        <w:spacing w:before="0" w:after="0"/>
        <w:jc w:val="left"/>
        <w:rPr/>
      </w:pPr>
      <w:r>
        <w:rPr/>
        <w:t xml:space="preserve"> </w:t>
      </w:r>
      <w:r>
        <w:rPr/>
        <w:t>C1070 C1086 ) C1070_=_C1087( C1070 C1087 ) C1070_=_C1088( C1070 C1088 ) C1070_=_C1089( C1070 C1089 ) C1070_=_C1090( C1070 C1090 ) \nC1070_=_C1091( C1070 C1091 ) C1070_=_C1092( C1070 C1092 ) C1070_=_C1093( C1070 C1093 ) C1070_=_C1094( C1070 C1094 ) C1070_=_C1095( C1070 C1095 ) C1070_=_C1096( C1070 C1096 ) \nC1070_=_C1097( C1070 C1097 ) C1071_=_C1072( C1071 C1072 ) C1071_=_C1073( C1071 C1073 ) C1071_=_C1074( C1071 C1074 ) C1071_=_C1075( C1071 C1075 ) C1071_=_C1076( C1071 C1076 ) \nC1071_=_C1077( C1071 C1077 ) C1071_=_C1078( C1071 C1078 ) C1071_=_C1079( C1071 C1079 ) C1071_=_C1080( C1071 C1080 ) C1071_=_C1081( C1071 C1081 ) C1071_=_C1082( C1071 C1082 ) \nC1071_=_C1083( C1071 C1083 ) C1071_=_C1084( C1071 C1084 ) C1071_=_C1085( C1071 C1085 ) C1071_=_C1086( C1071 C1086 ) C1071_=_C1087( C1071 C1087 ) C1071_=_C1088( C1071 C1088 ) \nC1071_=_C1089( C1071 C1089 ) C1071_=_C1090( C1071 C1090 ) C1071_=_C1091( C1071 C1091 ) C1071_=_C1092( C1071 C1092 ) C1071_=_C1093( C1071 C1093 ) C1071_=_C1094( C1071 C1094 ) \nC1071_=_C1095( C1071 C1095 ) C1071_=_C1096( C1071 C1096 ) C1071_=_C1097( C1071 C1097 ) C1071_=_C1616( C1071 C1616 ) C1072_=_C1073( C1072 C1073 ) C1072_=_C1074( C1072 C1074 ) \nC1072_=_C1075( C1072 C1075 ) C1072_=_C1076( C1072 C1076 ) C1072_=_C1077( C1072 C1077 ) C1072_=_C1078( C1072 C1078 ) C1072_=_C1079( C1072 C1079 ) C1072_=_C1080( C1072 C1080 ) \nC1072_=_C1081( C1072 C1081 ) C1072_=_C1082( C1072 C1082 ) C1072_=_C1083( C1072 C1083 ) C1072_=_C1084( C1072 C1084 ) C1072_=_C1085( C1072 C1085 ) C1072_=_C1086( C1072 C1086 ) \nC1072_=_C1087( C1072 C1087 ) C1072_=_C1088( C1072 C1088 ) C1072_=_C1089( C1072 C1089 ) C1072_=_C1090( C1072 C1090 ) C1072_=_C1091( C1072 C1091 ) C1072_=_C1092( C1072 C1092 ) \nC1072_=_C1093( C1072 C1093 ) C1072_=_C1094( C1072 C1094 ) C1072_=_C1095( C1072 C1095 ) C1072_=_C1096( C1072 C1096 ) C1072_=_C1097( C1072 C1097 ) C1073_=_C1074( C1073 C1074 ) \nC1073_=_C1075( C1073 C1075 ) C1073_=_C1076( C1073 C1076 ) C1073_=_C1077( C1073 C1077 ) C1073_=_C1078( C1073 C1078 ) C1073_=_C1079( C1073 C1079 ) C1073_=_C1080( C1073 C1080 ) \nC1073_=_C1081( C1073 C1081 ) C1073_=_C1082( C1073 C1082 ) C1073_=_C1083( C1073 C1083 ) C1073_=_C1084( C1073 C1084 ) C1073_=_C1085( C1073 C1085 ) C1073_=_C1086( C1073 C1086 ) \nC1073_=_C1087( C1073 C1087 ) C1073_=_C1088( C1073 C1088 ) C1073_=_C1089( C1073 C1089 ) C1073_=_C1090( C1073 C1090 ) C1073_=_C1091( C1073 C1091 ) C1073_=_C1092( C1073 C1092 ) \nC1073_=_C1093( C1073 C1093 ) C1073_=_C1094( C1073 C1094 ) C1073_=_C1095( C1073 C1095 ) C1073_=_C1096( C1073 C1096 ) C1073_=_C1097( C1073 C1097 ) C1074_=_C1075( C1074 C1075 ) \nC1074_=_C1076( C1074 C1076 ) C1074_=_C1077( C1074 C1077 ) C1074_=_C1078( C1074 C1078 ) C1074_=_C1079( C1074 C1079 ) C1074_=_C1080( C1074 C1080 ) C1074_=_C1081( C1074 C1081 ) \nC1074_=_C1082( C1074 C1082 ) C1074_=_C1083( C1074 C1083 ) C1074_=_C1084( C1074 C1084 ) C1074_=_C1085( C1074 C1085 ) C1074_=_C1086( C1074 C1086 ) C1074_=_C1087( C1074 C1087 ) \nC1074_=_C1088( C1074 C1088 ) C1074_=_C1089( C1074 C1089 ) C1074_=_C1090( C1074 C1090 ) C1074_=_C1091( C1074 C1091 ) C1074_=_C1092( C1074 C1092 ) C1074_=_C1093( C1074 C1093 ) \nC1074_=_C1094( C1074 C1094 ) C1074_=_C1095( C1074 C1095 ) C1074_=_C1096( C1074 C1096 ) C1074_=_C1097( C1074 C1097 ) C1075_=_C1076( C1075 C1076 ) C1075_=_C1077( C1075 C1077 ) \nC1075_=_C1078( C1075 C1078 ) C1075_=_C1079( C1075 C1079 ) C1075_=_C1080( C1075 C1080 ) C1075_=_C1081( C1075 C1081 ) C1075_=_C1082( C1075 C1082 ) C1075_=_C1083( C1075 C1083 ) \nC1075_=_C1084( C1075 C1084 ) C1075_=_C1085( C1075 C1085 ) C1075_=_C1086( C1075 C1086 ) C1075_=_C1087( C1075 C1087 ) C1075_=_C1088( C1075 C1088 ) C1075_=_C1089( C1075 C1089 ) \nC1075_=_C1090( C1075 C1090 ) C1075_=_C1091( C1075 C1091 ) C1075_=_C1092( C1075 C1092 ) C1075_=_C1093( C1075 C1093 ) C1075_=_C1094( C1075 C1094 ) C1075_=_C1095( C1075 C1095 ) \nC1075_=_C1096( C1075 C1096 ) C1075_=_C1097( C1075 C1097 ) C1075_=_C1477( C1075 C1477 ) C1075_=_C1616( C1075 C1616 ) C1075_=_C1947( C1075 C1947 ) C1075_=_C2119( C1075 C2119 ) \nC1075_=_C2320( C1075 C2320 ) C1075_=_C2321( C1075 C2321 ) C1075_=_C2322( C1075 C2322 ) C1075_=_C2323( C1075 C2323 ) C1075_=_C2324( C1075 C2324 ) C1075_=_C2325( C1075 C2325 ) \nC1075_=_C2326( C1075 C2326 ) C1075_=_C2327( C1075 C2327 ) C1075_=_C2328( C1075 C2328 ) C1075_=_C2329( C1075 C2329 ) C1075_=_C2330( C1075 C2330 ) C1075_=_C2331( C1075 C2331 ) \nC1075_=_C2332( C1075 C2332 ) C1075_=_C2333( C1075 C2333 ) C1075_=_C2334( C1075 C2334 ) C1075_=_C2335( C1075 C2335 ) C1075_=_C2336( C1075 C2336 ) C1075_=_C2337( C1075 C2337 ) \nC1075_=_C2338( C1075 C2338 ) C1075_=_C2339( C1075 C2339 ) C1075_=_C2340( C1075 C2340 ) C1076_=_C1077( C1076 C1077 ) C1076_=_C1078( C1076 C1078 ) C1076_=_C1079( C1076 C1079 ) \nC1076_=_C1080( C1076 C1080 ) C1076_=_C1081( C1076 C1081 ) C1076_=_C1082( C1076 C1082 ) C1076_=_C1083( C1076 C1083 ) C1076_=_C1084( C1076 C1084 ) C1076_=_C1085( C1076 C1085 ) \nC1076_=_C1086( C1076 C1086 ) C1076_=_C1087( C1076 C1087 ) C1076_=_C1088( C1076 C1088 ) C1076_=_C1089( C1076 C1089 ) C1076_=_C1090( C1076 C1090 ) C1076_=_C1091( C1076 C1091 ) \nC1076_=_C1092( C1076 C1092 ) C1076_=_C1093( C1076 C1093 ) C1076_=_C1094( C1076 C1094 ) C1076_=_C1095( C1076 C1095 ) C1076_=_C1096( C1076 C1096 ) C1076_=_C1097( C1076 C1097 ) \nC1077_=_C1078( C1077 C1078 ) C1077_=_C1079( C1077 C1079 ) C1077_=_C1080( C1077 C1080 ) C1077_=_C1081( C1077 C1081 ) C1077_=_C1082( C1077 C1082 ) C1077_=_C1083( C1077 C1083 ) \nC1077_=_C1084( C1077 C1084 ) C1077_=_C1085( C1077 C1085 ) C1077_=_C1086( C1077 C1086 ) C1077_=_C1087( C1077 C1087 ) C1077_=_C1088( C1077 C1088 ) C1077_=_C1089( C1077 C1089 ) \nC1077_=_C1090( C1077 C1090 ) C1077_=_C1091( C1077 C1091 ) C1077_=_C1092( C1077 C1092 ) C1077_=_C1093( C1077 C1093 ) C1077_=_C1094( C1077 C1094 ) C1077_=_C1095( C1077 C1095 ) \nC1077_=_C1096( C1077 C1096 ) C1077_=_C1097( C1077 C1097 ) C1078_=_C1079( C1078 C1079 ) C1078_=_C1080( C1078 C1080 ) C1078_=_C1081( C1078 C1081 ) C1078_=_C1082( C1078 C1082 ) \nC1078_=_C1083( C1078 C1083 ) C1078_=_C1084( C1078 C1084 ) C1078_=_C1085( C1078 C1085 ) C1078_=_C1086( C1078 C1086 ) C1078_=_C1087( C1078 C1087 ) C1078_=_C1088( C1078 C1088 ) \nC1078_=_C1089( C1078 C1089 ) C1078_=_C1090( C1078 C1090 ) C1078_=_C1091( C1078 C1091 ) C1078_=_C1092( C1078 C1092 ) C1078_=_C1093( C1078 C1093 ) C1078_=_C1094( C1078 C1094 ) \nC1078_=_C1095( C1078 C1095 ) C1078_=_C1096( C1078 C1096 ) C1078_=_C1097( C1078 C1097 ) C1078_=_C2320( C1078 C2320 ) C1079_=_C1080( C1079 C1080 ) C1079_=_C1081( C1079 C1081 ) \nC1079_=_C1082( C1079 C1082 ) C1079_=_C1083( C1079 C1083 ) C1079_=_C1084( C1079 C1084 ) C1079_=_C1085( C1079 C1085 ) C1079_=_C1086( C1079 C1086 ) C1079_=_C1087( C1079 C1087 ) \nC1079_=_C1088( C1079 C1088 ) C1079_=_C1089( C1079 C1089 ) C1079_=_C1090( C1079 C1090 ) C1079_=_C1091( C1079 C1091 ) C1079_=_C1092( C1079 C1092 ) C1079_=_C1093( C1079 C1093 ) \nC1079_=_C1094( C1079 C1094 ) C1079_=_C1095( C1079 C1095 ) C1079_=_C1096( C1079 C1096 ) C1079_=_C1097( C1079 C1097 ) C1079_=_C2321( C1079 C2321 ) C1080_=_C1081( C1080 C1081 ) \nC1080_=_C1082( C1080 C1082 ) C1080_=_C1083( C1080 C1083 ) C1080_=_C1084( C1080 C1084 ) C1080_=_C1085( C1080 C1085 ) C1080_=_C1086( C1080 C1086 ) C1080_=_C1087( C1080 C1087 ) \nC1080_=_C1088( C1080 C1088 ) C1080_=_C1089( C1080 C1089 ) C1080_=_C1090( C1080 C1090 ) C1080_=_C1091( C1080 C1091 ) C1080_=_C1092( C1080 C1092 ) C1080_=_C1093( C1080 C1093 ) \nC1080_=_C1094( C1080 C1094 ) C1080_=_C1095( C1080 C1095 ) C1080_=_C1096( C1080 C1096 ) C1080_=_C1097( C1080 C1097 ) C1081_=_C1082( C1081 C1082 ) C1081_=_C1083( C1081 C1083 ) \nC1081_=_C1084( C1081 C1084 ) C1081_=_C1085( C1081 C1085 ) C1081_=_C1086( C1081 C1086 ) C1081_=_C1087( C1081 C1087 ) C1081_=_C1088( C1081 C1088 ) C1081_=_C1089( C1081 C1089 ) \nC1081_=_C1090( C1081 C1090 ) C1081_=_C1091( C1081 C1091 ) C1081_=_C1092( C1081 C1092 ) C1081_=_C1093( C1081 C1093 ) C1081_=_C1094( C1081 C1094 ) C1081_=_C1095( C1081 C1095 ) \nC1081_=_C1096( C1081 C1096 ) C1081_=_C1097( C1081 C1097 ) C1082_=_C1083( C1082 C1083 ) C1082_=_C1084( C1082 C1084 ) C1082_=_C1085( C1082 C1085 ) C1082_=_C1086( C1082 C1086 ) \nC1082_=_C1087( C1082 C1087 ) C1082_=_C1088( C1082 C1088 ) C1082_=_C1089( C1082 C1089 ) C1082_=_C1090( C1082 C1090 ) C1082_=_C1091( C1082 C1091 ) C1082_=_C1092( C1082 C1092 ) \nC1082_=_C1093( C1082 C1093 ) C1082_=_C1094( C1082 C1094 ) C1082_=_C1095( C1082 C1095 ) C1082_=_C1096( C1082 C1096 ) C1082_=_C1097( C1082 C1097 ) C1083_=_C1084( C1083 C1084 ) \nC1083_=_C1085( C1083 C1085 ) C1083_=_C1086( C1083 C1086 ) C1083_=_C1087( C1083 C1087 ) C1083_=_C1088( C1083 C1088 ) C1083_=_C1089( C1083 C1089 ) C1083_=_C1090( C1083 C1090 ) \nC1083_=_C1091( C1083 C1091 ) C1083_=_C1092( C1083 C1092 ) C1083_=_C1093( C1083 C1093 ) C1083_=_C1094( C1083 C1094 ) C1083_=_C1095( C1083 C1095 ) C1083_=_C1096( C1083 C1096 ) \nC1083_=_C1097( C1083 C1097 ) C1083_=_C2323( C1083 C2323 ) C1084_=_C1085( C1084 C1085 ) C1084_=_C1086( C1084 C1086 ) C1084_=_C1087( C1084 C1087 ) C1084_=_C1088( C1084 C1088 ) \nC1084_=_C1089( C1084 C1089 ) C1084_=_C1090( C1084 C1090 ) C1084_=_C1091( C1084 C1091 ) C1084_=_C1092( C1084 C1092 ) C1084_=_C1093( C1084 C1093 ) C1084_=_C1094( C1084 C1094 ) \nC1084_=_C1095( C1084 C1095 ) C1084_=_C1096( C1084 C1096 ) C1084_=_C1097( C1084 C1097 ) C1084_=_C2324( C1084 C2324 ) C1085_=_C1086( C1085 C1086 ) C1085_=_C1087( C1085 C1087 ) \nC1085_=_C1088( C1085 C1088 ) C1085_=_C1089( C1085 C1089 ) C1085_=_C1090( C1085 C1090 ) C1085_=_C1091( C1085 C1091 ) C1085_=_C1092( C1085 C1092 ) C1085_=_C1093( C1085 C1093 ) \nC1085_=_C1094( C1085 C1094 ) C1085_=_C1095( C1085 C1095 ) C1085_=_C1096( C1085 C1096 ) C1085_=_C1097( C1085 C1097 ) C1085_=_C2325( C1085 C2325 ) C1086_=_C1087( C1086 C1087 ) \nC1086_=_C1088( C1086 C1088 ) C1086_=_C1089( C1086 C1089 ) C1086_=_C1090( C1086 C1090 ) C1086_=_C1091( C1086 C1091 ) C1086_=_C1092( C1086 C1092 ) C1086_=_C1093( C1086 C1093 ) \nC1086_=_C1094( C1086 C1094 ) C1086_=_C1095( C1086 C1095 ) C1086_=_C1096( C1086 C1096 ) C1086_=_C1097(</w:t>
      </w:r>
    </w:p>
    <w:p>
      <w:pPr>
        <w:pStyle w:val="PreformattedText"/>
        <w:bidi w:val="0"/>
        <w:spacing w:before="0" w:after="0"/>
        <w:jc w:val="left"/>
        <w:rPr/>
      </w:pPr>
      <w:r>
        <w:rPr/>
        <w:t xml:space="preserve"> </w:t>
      </w:r>
      <w:r>
        <w:rPr/>
        <w:t>C1086 C1097 ) C1087_=_C1088( C1087 C1088 ) C1087_=_C1089( C1087 C1089 ) \nC1087_=_C1090( C1087 C1090 ) C1087_=_C1091( C1087 C1091 ) C1087_=_C1092( C1087 C1092 ) C1087_=_C1093( C1087 C1093 ) C1087_=_C1094( C1087 C1094 ) C1087_=_C1095( C1087 C1095 ) \nC1087_=_C1096( C1087 C1096 ) C1087_=_C1097( C1087 C1097 ) C1088_=_C1089( C1088 C1089 ) C1088_=_C1090( C1088 C1090 ) C1088_=_C1091( C1088 C1091 ) C1088_=_C1092( C1088 C1092 ) \nC1088_=_C1093( C1088 C1093 ) C1088_=_C1094( C1088 C1094 ) C1088_=_C1095( C1088 C1095 ) C1088_=_C1096( C1088 C1096 ) C1088_=_C1097( C1088 C1097 ) C1088_=_C2327( C1088 C2327 ) \nC1089_=_C1090( C1089 C1090 ) C1089_=_C1091( C1089 C1091 ) C1089_=_C1092( C1089 C1092 ) C1089_=_C1093( C1089 C1093 ) C1089_=_C1094( C1089 C1094 ) C1089_=_C1095( C1089 C1095 ) \nC1089_=_C1096( C1089 C1096 ) C1089_=_C1097( C1089 C1097 ) C1089_=_C2328( C1089 C2328 ) C1090_=_C1091( C1090 C1091 ) C1090_=_C1092( C1090 C1092 ) C1090_=_C1093( C1090 C1093 ) \nC1090_=_C1094( C1090 C1094 ) C1090_=_C1095( C1090 C1095 ) C1090_=_C1096( C1090 C1096 ) C1090_=_C1097( C1090 C1097 ) C1091_=_C1092( C1091 C1092 ) C1091_=_C1093( C1091 C1093 ) \nC1091_=_C1094( C1091 C1094 ) C1091_=_C1095( C1091 C1095 ) C1091_=_C1096( C1091 C1096 ) C1091_=_C1097( C1091 C1097 ) C1092_=_C1093( C1092 C1093 ) C1092_=_C1094( C1092 C1094 ) \nC1092_=_C1095( C1092 C1095 ) C1092_=_C1096( C1092 C1096 ) C1092_=_C1097( C1092 C1097 ) C1093_=_C1094( C1093 C1094 ) C1093_=_C1095( C1093 C1095 ) C1093_=_C1096( C1093 C1096 ) \nC1093_=_C1097( C1093 C1097 ) C1094_=_C1095( C1094 C1095 ) C1094_=_C1096( C1094 C1096 ) C1094_=_C1097( C1094 C1097 ) C1095_=_C1096( C1095 C1096 ) C1095_=_C1097( C1095 C1097 ) \nC1096_=_C1097( C1096 C1097 ) C1096_=_C2338( C1096 C2338 ) C1097_=_C2339( C1097 C2339 ) C1477_=_C1616( C1477 C1616 ) C1477_=_C1947( C1477 C1947 ) C1477_=_C2119( C1477 C2119 ) \nC1477_=_C2320( C1477 C2320 ) C1477_=_C2321( C1477 C2321 ) C1477_=_C2322( C1477 C2322 ) C1477_=_C2323( C1477 C2323 ) C1477_=_C2324( C1477 C2324 ) C1477_=_C2325( C1477 C2325 ) \nC1477_=_C2326( C1477 C2326 ) C1477_=_C2327( C1477 C2327 ) C1477_=_C2328( C1477 C2328 ) C1477_=_C2329( C1477 C2329 ) C1477_=_C2330( C1477 C2330 ) C1477_=_C2331( C1477 C2331 ) \nC1477_=_C2332( C1477 C2332 ) C1477_=_C2333( C1477 C2333 ) C1477_=_C2334( C1477 C2334 ) C1477_=_C2335( C1477 C2335 ) C1477_=_C2336( C1477 C2336 ) C1477_=_C2337( C1477 C2337 ) \nC1477_=_C2338( C1477 C2338 ) C1477_=_C2339( C1477 C2339 ) C1477_=_C2340( C1477 C2340 ) C1616_=_C1947( C1616 C1947 ) C1616_=_C2119( C1616 C2119 ) C1616_=_C2320( C1616 C2320 ) \nC1616_=_C2321( C1616 C2321 ) C1616_=_C2322( C1616 C2322 ) C1616_=_C2323( C1616 C2323 ) C1616_=_C2324( C1616 C2324 ) C1616_=_C2325( C1616 C2325 ) C1616_=_C2326( C1616 C2326 ) \nC1616_=_C2327( C1616 C2327 ) C1616_=_C2328( C1616 C2328 ) C1616_=_C2329( C1616 C2329 ) C1616_=_C2330( C1616 C2330 ) C1616_=_C2331( C1616 C2331 ) C1616_=_C2332( C1616 C2332 ) \nC1616_=_C2333( C1616 C2333 ) C1616_=_C2334( C1616 C2334 ) C1616_=_C2335( C1616 C2335 ) C1616_=_C2336( C1616 C2336 ) C1616_=_C2337( C1616 C2337 ) C1616_=_C2338( C1616 C2338 ) \nC1616_=_C2339( C1616 C2339 ) C1616_=_C2340( C1616 C2340 ) C1947_=_C2119( C1947 C2119 ) C1947_=_C2320( C1947 C2320 ) C1947_=_C2321( C1947 C2321 ) C1947_=_C2322( C1947 C2322 ) \nC1947_=_C2323( C1947 C2323 ) C1947_=_C2324( C1947 C2324 ) C1947_=_C2325( C1947 C2325 ) C1947_=_C2326( C1947 C2326 ) C1947_=_C2327( C1947 C2327 ) C1947_=_C2328( C1947 C2328 ) \nC1947_=_C2329( C1947 C2329 ) C1947_=_C2330( C1947 C2330 ) C1947_=_C2331( C1947 C2331 ) C1947_=_C2332( C1947 C2332 ) C1947_=_C2333( C1947 C2333 ) C1947_=_C2334( C1947 C2334 ) \nC1947_=_C2335( C1947 C2335 ) C1947_=_C2336( C1947 C2336 ) C1947_=_C2337( C1947 C2337 ) C1947_=_C2338( C1947 C2338 ) C1947_=_C2339( C1947 C2339 ) C1947_=_C2340( C1947 C2340 ) \nC2119_=_C2320( C2119 C2320 ) C2119_=_C2321( C2119 C2321 ) C2119_=_C2322( C2119 C2322 ) C2119_=_C2323( C2119 C2323 ) C2119_=_C2324( C2119 C2324 ) C2119_=_C2325( C2119 C2325 ) \nC2119_=_C2326( C2119 C2326 ) C2119_=_C2327( C2119 C2327 ) C2119_=_C2328( C2119 C2328 ) C2119_=_C2329( C2119 C2329 ) C2119_=_C2330( C2119 C2330 ) C2119_=_C2331( C2119 C2331 ) \nC2119_=_C2332( C2119 C2332 ) C2119_=_C2333( C2119 C2333 ) C2119_=_C2334( C2119 C2334 ) C2119_=_C2335( C2119 C2335 ) C2119_=_C2336( C2119 C2336 ) C2119_=_C2337( C2119 C2337 ) \nC2119_=_C2338( C2119 C2338 ) C2119_=_C2339( C2119 C2339 ) C2119_=_C2340( C2119 C2340 ) C2320_=_C2321( C2320 C2321 ) C2320_=_C2322( C2320 C2322 ) C2320_=_C2323( C2320 C2323 ) \nC2320_=_C2324( C2320 C2324 ) C2320_=_C2325( C2320 C2325 ) C2320_=_C2326( C2320 C2326 ) C2320_=_C2327( C2320 C2327 ) C2320_=_C2328( C2320 C2328 ) C2320_=_C2329( C2320 C2329 ) \nC2320_=_C2330( C2320 C2330 ) C2320_=_C2331( C2320 C2331 ) C2320_=_C2332( C2320 C2332 ) C2320_=_C2333( C2320 C2333 ) C2320_=_C2334( C2320 C2334 ) C2320_=_C2335( C2320 C2335 ) \nC2320_=_C2336( C2320 C2336 ) C2320_=_C2337( C2320 C2337 ) C2320_=_C2338( C2320 C2338 ) C2320_=_C2339( C2320 C2339 ) C2320_=_C2340( C2320 C2340 ) C2321_=_C2322( C2321 C2322 ) \nC2321_=_C2323( C2321 C2323 ) C2321_=_C2324( C2321 C2324 ) C2321_=_C2325( C2321 C2325 ) C2321_=_C2326( C2321 C2326 ) C2321_=_C2327( C2321 C2327 ) C2321_=_C2328( C2321 C2328 ) \nC2321_=_C2329( C2321 C2329 ) C2321_=_C2330( C2321 C2330 ) C2321_=_C2331( C2321 C2331 ) C2321_=_C2332( C2321 C2332 ) C2321_=_C2333( C2321 C2333 ) C2321_=_C2334( C2321 C2334 ) \nC2321_=_C2335( C2321 C2335 ) C2321_=_C2336( C2321 C2336 ) C2321_=_C2337( C2321 C2337 ) C2321_=_C2338( C2321 C2338 ) C2321_=_C2339( C2321 C2339 ) C2321_=_C2340( C2321 C2340 ) \nC2322_=_C2323( C2322 C2323 ) C2322_=_C2324( C2322 C2324 ) C2322_=_C2325( C2322 C2325 ) C2322_=_C2326( C2322 C2326 ) C2322_=_C2327( C2322 C2327 ) C2322_=_C2328( C2322 C2328 ) \nC2322_=_C2329( C2322 C2329 ) C2322_=_C2330( C2322 C2330 ) C2322_=_C2331( C2322 C2331 ) C2322_=_C2332( C2322 C2332 ) C2322_=_C2333( C2322 C2333 ) C2322_=_C2334( C2322 C2334 ) \nC2322_=_C2335( C2322 C2335 ) C2322_=_C2336( C2322 C2336 ) C2322_=_C2337( C2322 C2337 ) C2322_=_C2338( C2322 C2338 ) C2322_=_C2339( C2322 C2339 ) C2322_=_C2340( C2322 C2340 ) \nC2323_=_C2324( C2323 C2324 ) C2323_=_C2325( C2323 C2325 ) C2323_=_C2326( C2323 C2326 ) C2323_=_C2327( C2323 C2327 ) C2323_=_C2328( C2323 C2328 ) C2323_=_C2329( C2323 C2329 ) \nC2323_=_C2330( C2323 C2330 ) C2323_=_C2331( C2323 C2331 ) C2323_=_C2332( C2323 C2332 ) C2323_=_C2333( C2323 C2333 ) C2323_=_C2334( C2323 C2334 ) C2323_=_C2335( C2323 C2335 ) \nC2323_=_C2336( C2323 C2336 ) C2323_=_C2337( C2323 C2337 ) C2323_=_C2338( C2323 C2338 ) C2323_=_C2339( C2323 C2339 ) C2323_=_C2340( C2323 C2340 ) C2324_=_C2325( C2324 C2325 ) \nC2324_=_C2326( C2324 C2326 ) C2324_=_C2327( C2324 C2327 ) C2324_=_C2328( C2324 C2328 ) C2324_=_C2329( C2324 C2329 ) C2324_=_C2330( C2324 C2330 ) C2324_=_C2331( C2324 C2331 ) \nC2324_=_C2332( C2324 C2332 ) C2324_=_C2333( C2324 C2333 ) C2324_=_C2334( C2324 C2334 ) C2324_=_C2335( C2324 C2335 ) C2324_=_C2336( C2324 C2336 ) C2324_=_C2337( C2324 C2337 ) \nC2324_=_C2338( C2324 C2338 ) C2324_=_C2339( C2324 C2339 ) C2324_=_C2340( C2324 C2340 ) C2325_=_C2326( C2325 C2326 ) C2325_=_C2327( C2325 C2327 ) C2325_=_C2328( C2325 C2328 ) \nC2325_=_C2329( C2325 C2329 ) C2325_=_C2330( C2325 C2330 ) C2325_=_C2331( C2325 C2331 ) C2325_=_C2332( C2325 C2332 ) C2325_=_C2333( C2325 C2333 ) C2325_=_C2334( C2325 C2334 ) \nC2325_=_C2335( C2325 C2335 ) C2325_=_C2336( C2325 C2336 ) C2325_=_C2337( C2325 C2337 ) C2325_=_C2338( C2325 C2338 ) C2325_=_C2339( C2325 C2339 ) C2325_=_C2340( C2325 C2340 ) \nC2326_=_C2327( C2326 C2327 ) C2326_=_C2328( C2326 C2328 ) C2326_=_C2329( C2326 C2329 ) C2326_=_C2330( C2326 C2330 ) C2326_=_C2331( C2326 C2331 ) C2326_=_C2332( C2326 C2332 ) \nC2326_=_C2333( C2326 C2333 ) C2326_=_C2334( C2326 C2334 ) C2326_=_C2335( C2326 C2335 ) C2326_=_C2336( C2326 C2336 ) C2326_=_C2337( C2326 C2337 ) C2326_=_C2338( C2326 C2338 ) \nC2326_=_C2339( C2326 C2339 ) C2326_=_C2340( C2326 C2340 ) C2327_=_C2328( C2327 C2328 ) C2327_=_C2329( C2327 C2329 ) C2327_=_C2330( C2327 C2330 ) C2327_=_C2331( C2327 C2331 ) \nC2327_=_C2332( C2327 C2332 ) C2327_=_C2333( C2327 C2333 ) C2327_=_C2334( C2327 C2334 ) C2327_=_C2335( C2327 C2335 ) C2327_=_C2336( C2327 C2336 ) C2327_=_C2337( C2327 C2337 ) \nC2327_=_C2338( C2327 C2338 ) C2327_=_C2339( C2327 C2339 ) C2327_=_C2340( C2327 C2340 ) C2328_=_C2329( C2328 C2329 ) C2328_=_C2330( C2328 C2330 ) C2328_=_C2331( C2328 C2331 ) \nC2328_=_C2332( C2328 C2332 ) C2328_=_C2333( C2328 C2333 ) C2328_=_C2334( C2328 C2334 ) C2328_=_C2335( C2328 C2335 ) C2328_=_C2336( C2328 C2336 ) C2328_=_C2337( C2328 C2337 ) \nC2328_=_C2338( C2328 C2338 ) C2328_=_C2339( C2328 C2339 ) C2328_=_C2340( C2328 C2340 ) C2329_=_C2330( C2329 C2330 ) C2329_=_C2331( C2329 C2331 ) C2329_=_C2332( C2329 C2332 ) \nC2329_=_C2333( C2329 C2333 ) C2329_=_C2334( C2329 C2334 ) C2329_=_C2335( C2329 C2335 ) C2329_=_C2336( C2329 C2336 ) C2329_=_C2337( C2329 C2337 ) C2329_=_C2338( C2329 C2338 ) \nC2329_=_C2339( C2329 C2339 ) C2329_=_C2340( C2329 C2340 ) C2330_=_C2331( C2330 C2331 ) C2330_=_C2332( C2330 C2332 ) C2330_=_C2333( C2330 C2333 ) C2330_=_C2334( C2330 C2334 ) \nC2330_=_C2335( C2330 C2335 ) C2330_=_C2336( C2330 C2336 ) C2330_=_C2337( C2330 C2337 ) C2330_=_C2338( C2330 C2338 ) C2330_=_C2339( C2330 C2339 ) C2330_=_C2340( C2330 C2340 ) \nC2331_=_C2332( C2331 C2332 ) C2331_=_C2333( C2331 C2333 ) C2331_=_C2334( C2331 C2334 ) C2331_=_C2335( C2331 C2335 ) C2331_=_C2336( C2331 C2336 ) C2331_=_C2337( C2331 C2337 ) \nC2331_=_C2338( C2331 C2338 ) C2331_=_C2339( C2331 C2339 ) C2331_=_C2340( C2331 C2340 ) C2332_=_C2333( C2332 C2333 ) C2332_=_C2334( C2332 C2334 ) C2332_=_C2335( C2332 C2335 ) \nC2332_=_C2336( C2332 C2336 ) C2332_=_C2337( C2332 C2337 ) C2332_=_C2338( C2332 C2338 ) C2332_=_C2339( C2332 C2339 ) C2332_=_C2340( C2332 C2340 ) C2333_=_C2334( C2333 C2334 ) \nC2333_=_C2335( C2333 C2335 ) C2333_=_C2336( C2333 C2336 ) C2333_=_C2337( C2333 C2337 ) C2333_=_C2338( C2333 C2338 ) C2333_=_C2339( C2333 C2339 ) C2333_=_C2340(</w:t>
      </w:r>
    </w:p>
    <w:p>
      <w:pPr>
        <w:pStyle w:val="PreformattedText"/>
        <w:bidi w:val="0"/>
        <w:spacing w:before="0" w:after="0"/>
        <w:jc w:val="left"/>
        <w:rPr/>
      </w:pPr>
      <w:r>
        <w:rPr/>
        <w:t xml:space="preserve"> </w:t>
      </w:r>
      <w:r>
        <w:rPr/>
        <w:t>C2333 C2340 ) \nC2334_=_C2335( C2334 C2335 ) C2334_=_C2336( C2334 C2336 ) C2334_=_C2337( C2334 C2337 ) C2334_=_C2338( C2334 C2338 ) C2334_=_C2339( C2334 C2339 ) C2334_=_C2340( C2334 C2340 ) \nC2335_=_C2336( C2335 C2336 ) C2335_=_C2337( C2335 C2337 ) C2335_=_C2338( C2335 C2338 ) C2335_=_C2339( C2335 C2339 ) C2335_=_C2340( C2335 C2340 ) C2336_=_C2337( C2336 C2337 ) \nC2336_=_C2338( C2336 C2338 ) C2336_=_C2339( C2336 C2339 ) C2336_=_C2340( C2336 C2340 ) C2337_=_C2338( C2337 C2338 ) C2337_=_C2339( C2337 C2339 ) C2337_=_C2340( C2337 C2340 ) \nC2338_=_C2339( C2338 C2339 ) C2338_=_C2340( C2338 C2340 ) C2339_=_C2340( C2339 C2340 ) "];245-&gt;345[label="55: C799 C826 C1069 C1070 C1071 \nC1072 C1073 C1074 C1076 C1077 C1078 \nC1079 C1080 C1081 C1082 C1083 C1084 \nC1085 C1086 C1087 C1088 C1089 C1090 \nC1091 C1092 C1093 C1094 C1095 C1096 \nC1097 C1477 C1616 C1947 C2119 C2320 \nC2321 C2322 C2323 C2324 C2325 C2326 \nC2327 C2328 C2329 C2330 C2331 C2332 \nC2333 C2334 C2335 C2336 C2337 C2338 \nC2339 C2340 \n739: C799_=_C826 ,C799_=_C1477 ,C799_=_C1616 ,C799_=_C1947 ,C799_=_C2119 ,\nC799_=_C2320 ,C799_=_C2321 ,C799_=_C2322 ,C799_=_C2323 ,C799_=_C2324 ,C799_=_C2325 ,\nC799_=_C2326 ,C799_=_C2327 ,C799_=_C2328 ,C799_=_C2329 ,C799_=_C2330 ,C799_=_C2331 ,\nC799_=_C2332 ,C799_=_C2333 ,C799_=_C2334 ,C799_=_C2335 ,C799_=_C2336 ,C799_=_C2337 ,\nC799_=_C2338 ,C799_=_C2339 ,C799_=_C2340 ,C826_=_C1477 ,C826_=_C1616 ,C826_=_C1947 ,\nC826_=_C2119 ,C826_=_C2320 ,C826_=_C2321 ,C826_=_C2322 ,C826_=_C2323 ,C826_=_C2324 ,\nC826_=_C2325 ,C826_=_C2326 ,C826_=_C2327 ,C826_=_C2328 ,C826_=_C2329 ,C826_=_C2330 ,\nC826_=_C2331 ,C826_=_C2332 ,C826_=_C2333 ,C826_=_C2334 ,C826_=_C2335 ,C826_=_C2336 ,\nC826_=_C2337 ,C826_=_C2338 ,C826_=_C2339 ,C826_=_C2340 ,C1069_=_C1070 ,C1069_=_C1071 ,\nC1069_=_C1072 ,C1069_=_C1073 ,C1069_=_C1074 ,C1069_=_C1076 ,C1069_=_C1077 ,C1069_=_C1078 ,\nC1069_=_C1079 ,C1069_=_C1080 ,C1069_=_C1081 ,C1069_=_C1082 ,C1069_=_C1083 ,C1069_=_C1084 ,\nC1069_=_C1085 ,C1069_=_C1086 ,C1069_=_C1087 ,C1069_=_C1088 ,C1069_=_C1089 ,C1069_=_C1090 ,\nC1069_=_C1091 ,C1069_=_C1092 ,C1069_=_C1093 ,C1069_=_C1094 ,C1069_=_C1095 ,C1069_=_C1096 ,\nC1069_=_C1097 ,C1070_=_C1071 ,C1070_=_C1072 ,C1070_=_C1073 ,C1070_=_C1074 ,C1070_=_C1076 ,\nC1070_=_C1077 ,C1070_=_C1078 ,C1070_=_C1079 ,C1070_=_C1080 ,C1070_=_C1081 ,C1070_=_C1082 ,\nC1070_=_C1083 ,C1070_=_C1084 ,C1070_=_C1085 ,C1070_=_C1086 ,C1070_=_C1087 ,C1070_=_C1088 ,\nC1070_=_C1089 ,C1070_=_C1090 ,C1070_=_C1091 ,C1070_=_C1092 ,C1070_=_C1093 ,C1070_=_C1094 ,\nC1070_=_C1095 ,C1070_=_C1096 ,C1070_=_C1097 ,C1071_=_C1072 ,C1071_=_C1073 ,C1071_=_C1074 ,\nC1071_=_C1076 ,C1071_=_C1077 ,C1071_=_C1078 ,C1071_=_C1079 ,C1071_=_C1080 ,C1071_=_C1081 ,\nC1071_=_C1082 ,C1071_=_C1083 ,C1071_=_C1084 ,C1071_=_C1085 ,C1071_=_C1086 ,C1071_=_C1087 ,\nC1071_=_C1088 ,C1071_=_C1089 ,C1071_=_C1090 ,C1071_=_C1091 ,C1071_=_C1092 ,C1071_=_C1093 ,\nC1071_=_C1094 ,C1071_=_C1095 ,C1071_=_C1096 ,C1071_=_C1097 ,C1071_=_C1616 ,C1072_=_C1073 ,\nC1072_=_C1074 ,C1072_=_C1076 ,C1072_=_C1077 ,C1072_=_C1078 ,C1072_=_C1079 ,C1072_=_C1080 ,\nC1072_=_C1081 ,C1072_=_C1082 ,C1072_=_C1083 ,C1072_=_C1084 ,C1072_=_C1085 ,C1072_=_C1086 ,\nC1072_=_C1087 ,C1072_=_C1088 ,C1072_=_C1089 ,C1072_=_C1090 ,C1072_=_C1091 ,C1072_=_C1092 ,\nC1072_=_C1093 ,C1072_=_C1094 ,C1072_=_C1095 ,C1072_=_C1096 ,C1072_=_C1097 ,C1073_=_C1074 ,\nC1073_=_C1076 ,C1073_=_C1077 ,C1073_=_C1078 ,C1073_=_C1079 ,C1073_=_C1080 ,C1073_=_C1081 ,\nC1073_=_C1082 ,C1073_=_C1083 ,C1073_=_C1084 ,C1073_=_C1085 ,C1073_=_C1086 ,C1073_=_C1087 ,\nC1073_=_C1088 ,C1073_=_C1089 ,C1073_=_C1090 ,C1073_=_C1091 ,C1073_=_C1092 ,C1073_=_C1093 ,\nC1073_=_C1094 ,C1073_=_C1095 ,C1073_=_C1096 ,C1073_=_C1097 ,C1074_=_C1076 ,C1074_=_C1077 ,\nC1074_=_C1078 ,C1074_=_C1079 ,C1074_=_C1080 ,C1074_=_C1081 ,C1074_=_C1082 ,C1074_=_C1083 ,\nC1074_=_C1084 ,C1074_=_C1085 ,C1074_=_C1086 ,C1074_=_C1087 ,C1074_=_C1088 ,C1074_=_C1089 ,\nC1074_=_C1090 ,C1074_=_C1091 ,C1074_=_C1092 ,C1074_=_C1093 ,C1074_=_C1094 ,C1074_=_C1095 ,\nC1074_=_C1096 ,C1074_=_C1097 ,C1076_=_C1077 ,C1076_=_C1078 ,C1076_=_C1079 ,C1076_=_C1080 ,\nC1076_=_C1081 ,C1076_=_C1082 ,C1076_=_C1083 ,C1076_=_C1084 ,C1076_=_C1085 ,C1076_=_C1086 ,\nC1076_=_C1087 ,C1076_=_C1088 ,C1076_=_C1089 ,C1076_=_C1090 ,C1076_=_C1091 ,C1076_=_C1092 ,\nC1076_=_C1093 ,C1076_=_C1094 ,C1076_=_C1095 ,C1076_=_C1096 ,C1076_=_C1097 ,C1077_=_C1078 ,\nC1077_=_C1079 ,C1077_=_C1080 ,C1077_=_C1081 ,C1077_=_C1082 ,C1077_=_C1083 ,C1077_=_C1084 ,\nC1077_=_C1085 ,C1077_=_C1086 ,C1077_=_C1087 ,C1077_=_C1088 ,C1077_=_C1089 ,C1077_=_C1090 ,\nC1077_=_C1091 ,C1077_=_C1092 ,C1077_=_C1093 ,C1077_=_C1094 ,C1077_=_C1095 ,C1077_=_C1096 ,\nC1077_=_C1097 ,C1078_=_C1079 ,C1078_=_C1080 ,C1078_=_C1081 ,C1078_=_C1082 ,C1078_=_C1083 ,\nC1078_=_C1084 ,C1078_=_C1085 ,C1078_=_C1086 ,C1078_=_C1087 ,C1078_=_C1088 ,C1078_=_C1089 ,\nC1078_=_C1090 ,C1078_=_C1091 ,C1078_=_C1092 ,C1078_=_C1093 ,C1078_=_C1094 ,C1078_=_C1095 ,\nC1078_=_C1096 ,C1078_=_C1097 ,C1078_=_C2320 ,C1079_=_C1080 ,C1079_=_C1081 ,C1079_=_C1082 ,\nC1079_=_C1083 ,C1079_=_C1084 ,C1079_=_C1085 ,C1079_=_C1086 ,C1079_=_C1087 ,C1079_=_C1088 ,\nC1079_=_C1089 ,C1079_=_C1090 ,C1079_=_C1091 ,C1079_=_C1092 ,C1079_=_C1093 ,C1079_=_C1094 ,\nC1079_=_C1095 ,C1079_=_C1096 ,C1079_=_C1097 ,C1079_=_C2321 ,C1080_=_C1081 ,C1080_=_C1082 ,\nC1080_=_C1083 ,C1080_=_C1084 ,C1080_=_C1085 ,C1080_=_C1086 ,C1080_=_C1087 ,C1080_=_C1088 ,\nC1080_=_C1089 ,C1080_=_C1090 ,C1080_=_C1091 ,C1080_=_C1092 ,C1080_=_C1093 ,C1080_=_C1094 ,\nC1080_=_C1095 ,C1080_=_C1096 ,C1080_=_C1097 ,C1081_=_C1082 ,C1081_=_C1083 ,C1081_=_C1084 ,\nC1081_=_C1085 ,C1081_=_C1086 ,C1081_=_C1087 ,C1081_=_C1088 ,C1081_=_C1089 ,C1081_=_C1090 ,\nC1081_=_C1091 ,C1081_=_C1092 ,C1081_=_C1093 ,C1081_=_C1094 ,C1081_=_C1095 ,C1081_=_C1096 ,\nC1081_=_C1097 ,C1082_=_C1083 ,C1082_=_C1084 ,C1082_=_C1085 ,C1082_=_C1086 ,C1082_=_C1087 ,\nC1082_=_C1088 ,C1082_=_C1089 ,C1082_=_C1090 ,C1082_=_C1091 ,C1082_=_C1092 ,C1082_=_C1093 ,\nC1082_=_C1094 ,C1082_=_C1095 ,C1082_=_C1096 ,C1082_=_C1097 ,C1083_=_C1084 ,C1083_=_C1085 ,\nC1083_=_C1086 ,C1083_=_C1087 ,C1083_=_C1088 ,C1083_=_C1089 ,C1083_=_C1090 ,C1083_=_C1091 ,\nC1083_=_C1092 ,C1083_=_C1093 ,C1083_=_C1094 ,C1083_=_C1095 ,C1083_=_C1096 ,C1083_=_C1097 ,\nC1083_=_C2323 ,C1084_=_C1085 ,C1084_=_C1086 ,C1084_=_C1087 ,C1084_=_C1088 ,C1084_=_C1089 ,\nC1084_=_C1090 ,C1084_=_C1091 ,C1084_=_C1092 ,C1084_=_C1093 ,C1084_=_C1094 ,C1084_=_C1095 ,\nC1084_=_C1096 ,C1084_=_C1097 ,C1084_=_C2324 ,C1085_=_C1086 ,C1085_=_C1087 ,C1085_=_C1088 ,\nC1085_=_C1089 ,C1085_=_C1090 ,C1085_=_C1091 ,C1085_=_C1092 ,C1085_=_C1093 ,C1085_=_C1094 ,\nC1085_=_C1095 ,C1085_=_C1096 ,C1085_=_C1097 ,C1085_=_C2325 ,C1086_=_C1087 ,C1086_=_C1088 ,\nC1086_=_C1089 ,C1086_=_C1090 ,C1086_=_C1091 ,C1086_=_C1092 ,C1086_=_C1093 ,C1086_=_C1094 ,\nC1086_=_C1095 ,C1086_=_C1096 ,C1086_=_C1097 ,C1087_=_C1088 ,C1087_=_C1089 ,C1087_=_C1090 ,\nC1087_=_C1091 ,C1087_=_C1092 ,C1087_=_C1093 ,C1087_=_C1094 ,C1087_=_C1095 ,C1087_=_C1096 ,\nC1087_=_C1097 ,C1088_=_C1089 ,C1088_=_C1090 ,C1088_=_C1091 ,C1088_=_C1092 ,C1088_=_C1093 ,\nC1088_=_C1094 ,C1088_=_C1095 ,C1088_=_C1096 ,C1088_=_C1097 ,C1088_=_C2327 ,C1089_=_C1090 ,\nC1089_=_C1091 ,C1089_=_C1092 ,C1089_=_C1093 ,C1089_=_C1094 ,C1089_=_C1095 ,C1089_=_C1096 ,\nC1089_=_C1097 ,C1089_=_C2328 ,C1090_=_C1091 ,C1090_=_C1092 ,C1090_=_C1093 ,C1090_=_C1094 ,\nC1090_=_C1095 ,C1090_=_C1096 ,C1090_=_C1097 ,C1091_=_C1092 ,C1091_=_C1093 ,C1091_=_C1094 ,\nC1091_=_C1095 ,C1091_=_C1096 ,C1091_=_C1097 ,C1092_=_C1093 ,C1092_=_C1094 ,C1092_=_C1095 ,\nC1092_=_C1096 ,C1092_=_C1097 ,C1093_=_C1094 ,C1093_=_C1095 ,C1093_=_C1096 ,C1093_=_C1097 ,\nC1094_=_C1095 ,C1094_=_C1096 ,C1094_=_C1097 ,C1095_=_C1096 ,C1095_=_C1097 ,C1096_=_C1097 ,\nC1096_=_C2338 ,C1097_=_C2339 ,C1477_=_C1616 ,C1477_=_C1947 ,C1477_=_C2119 ,C1477_=_C2320 ,\nC1477_=_C2321 ,C1477_=_C2322 ,C1477_=_C2323 ,C1477_=_C2324 ,C1477_=_C2325 ,C1477_=_C2326 ,\nC1477_=_C2327 ,C1477_=_C2328 ,C1477_=_C2329 ,C1477_=_C2330 ,C1477_=_C2331 ,C1477_=_C2332 ,\nC1477_=_C2333 ,C1477_=_C2334 ,C1477_=_C2335 ,C1477_=_C2336 ,C1477_=_C2337 ,C1477_=_C2338 ,\nC1477_=_C2339 ,C1477_=_C2340 ,C1616_=_C1947 ,C1616_=_C2119 ,C1616_=_C2320 ,C1616_=_C2321 ,\nC1616_=_C2322 ,C1616_=_C2323 ,C1616_=_C2324 ,C1616_=_C2325 ,C1616_=_C2326 ,C1616_=_C2327 ,\nC1616_=_C2328 ,C1616_=_C2329 ,C1616_=_C2330 ,C1616_=_C2331 ,C1616_=_C2332 ,C1616_=_C2333 ,\nC1616_=_C2334 ,C1616_=_C2335 ,C1616_=_C2336 ,C1616_=_C2337 ,C1616_=_C2338 ,C1616_=_C2339 ,\nC1616_=_C2340 ,C1947_=_C2119 ,C1947_=_C2320 ,C1947_=_C2321 ,C1947_=_C2322 ,C1947_=_C2323 ,\nC1947_=_C2324 ,C1947_=_C2325 ,C1947_=_C2326 ,C1947_=_C2327 ,C1947_=_C2328 ,C1947_=_C2329 ,\nC1947_=_C2330 ,C1947_=_C2331 ,C1947_=_C2332 ,C1947_=_C2333 ,C1947_=_C2334 ,C1947_=_C2335 ,\nC1947_=_C2336 ,C1947_=_C2337 ,C1947_=_C2338 ,C1947_=_C2339 ,C1947_=_C2340 ,C2119_=_C2320 ,\nC2119_=_C2321 ,C2119_=_C2322 ,C2119_=_C2323 ,C2119_=_C2324 ,C2119_=_C2325 ,C2119_=_C2326 ,\nC2119_=_C2327 ,C2119_=_C2328 ,C2119_=_C2329 ,C2119_=_C2330 ,C2119_=_C2331 ,C2119_=_C2332 ,\nC2119_=_C2333 ,C2119_=_C2334 ,C2119_=_C2335 ,C2119_=_C2336 ,C2119_=_C2337 ,C2119_=_C2338 ,\nC2119_=_C2339 ,C2119_=_C2340 ,C2320_=_C2321 ,C2320_=_C2322 ,C2320_=_C2323 ,C2320_=_C2324 ,\nC2320_=_C2325 ,C2320_=_C2326 ,C2320_=_C2327 ,C2320_=_C2328 ,C2320_=_C2329 ,C2320_=_C2330 ,\nC2320_=_C2331 ,C2320_=_C2332 ,C2320_=_C2333 ,C2320_=_C2334 ,C2320_=_C2335 ,C2320_=_C2336 ,\nC2320_=_C2337 ,C2320_=_C2338 ,C2320_=_C2339 ,C2320_=_C2340 ,C2321_=_C2322 ,C2321_=_C2323 ,\nC2321_=_C2324 ,C2321_=_C2325 ,C2321_=_C2326 ,C2321_=_C2327 ,C2321_=_C2328 ,C2321_=_C2329 ,\nC2321_=_C2330 ,C2321_=_C2331 ,C2321_=_C2332 ,C2321_=_C2333 ,C2321_=_C2334 ,C2321_=_C2335 ,\nC2321_=_C2336 ,C2321_=_C2337 ,C2321_=_C2338 ,C2321_=_C2339 ,C2321_=_C2340 ,C2322_=_C2323 ,\nC2322_=_C2324 ,C2322_=_C2325 ,C2322_=_C2326 ,C2322_=_C2327 ,C2322_=_C2328 ,C2322_=_C2329 ,\nC2322_=_C2330 ,C2322_=_C2331 ,C2322_=_C2332 ,C2322_=_C2333 ,C2322_=_C2334 ,C2322_=_C2335 ,\nC2322_=_C2336 ,C2322_=_C2337 ,C2322_=_C2338</w:t>
      </w:r>
    </w:p>
    <w:p>
      <w:pPr>
        <w:pStyle w:val="PreformattedText"/>
        <w:bidi w:val="0"/>
        <w:spacing w:before="0" w:after="0"/>
        <w:jc w:val="left"/>
        <w:rPr/>
      </w:pPr>
      <w:r>
        <w:rPr/>
        <w:t xml:space="preserve"> </w:t>
      </w:r>
      <w:r>
        <w:rPr/>
        <w:t>,C2322_=_C2339 ,C2322_=_C2340 ,C2323_=_C2324 ,\nC2323_=_C2325 ,C2323_=_C2326 ,C2323_=_C2327 ,C2323_=_C2328 ,C2323_=_C2329 ,C2323_=_C2330 ,\nC2323_=_C2331 ,C2323_=_C2332 ,C2323_=_C2333 ,C2323_=_C2334 ,C2323_=_C2335 ,C2323_=_C2336 ,\nC2323_=_C2337 ,C2323_=_C2338 ,C2323_=_C2339 ,C2323_=_C2340 ,C2324_=_C2325 ,C2324_=_C2326 ,\nC2324_=_C2327 ,C2324_=_C2328 ,C2324_=_C2329 ,C2324_=_C2330 ,C2324_=_C2331 ,C2324_=_C2332 ,\nC2324_=_C2333 ,C2324_=_C2334 ,C2324_=_C2335 ,C2324_=_C2336 ,C2324_=_C2337 ,C2324_=_C2338 ,\nC2324_=_C2339 ,C2324_=_C2340 ,C2325_=_C2326 ,C2325_=_C2327 ,C2325_=_C2328 ,C2325_=_C2329 ,\nC2325_=_C2330 ,C2325_=_C2331 ,C2325_=_C2332 ,C2325_=_C2333 ,C2325_=_C2334 ,C2325_=_C2335 ,\nC2325_=_C2336 ,C2325_=_C2337 ,C2325_=_C2338 ,C2325_=_C2339 ,C2325_=_C2340 ,C2326_=_C2327 ,\nC2326_=_C2328 ,C2326_=_C2329 ,C2326_=_C2330 ,C2326_=_C2331 ,C2326_=_C2332 ,C2326_=_C2333 ,\nC2326_=_C2334 ,C2326_=_C2335 ,C2326_=_C2336 ,C2326_=_C2337 ,C2326_=_C2338 ,C2326_=_C2339 ,\nC2326_=_C2340 ,C2327_=_C2328 ,C2327_=_C2329 ,C2327_=_C2330 ,C2327_=_C2331 ,C2327_=_C2332 ,\nC2327_=_C2333 ,C2327_=_C2334 ,C2327_=_C2335 ,C2327_=_C2336 ,C2327_=_C2337 ,C2327_=_C2338 ,\nC2327_=_C2339 ,C2327_=_C2340 ,C2328_=_C2329 ,C2328_=_C2330 ,C2328_=_C2331 ,C2328_=_C2332 ,\nC2328_=_C2333 ,C2328_=_C2334 ,C2328_=_C2335 ,C2328_=_C2336 ,C2328_=_C2337 ,C2328_=_C2338 ,\nC2328_=_C2339 ,C2328_=_C2340 ,C2329_=_C2330 ,C2329_=_C2331 ,C2329_=_C2332 ,C2329_=_C2333 ,\nC2329_=_C2334 ,C2329_=_C2335 ,C2329_=_C2336 ,C2329_=_C2337 ,C2329_=_C2338 ,C2329_=_C2339 ,\nC2329_=_C2340 ,C2330_=_C2331 ,C2330_=_C2332 ,C2330_=_C2333 ,C2330_=_C2334 ,C2330_=_C2335 ,\nC2330_=_C2336 ,C2330_=_C2337 ,C2330_=_C2338 ,C2330_=_C2339 ,C2330_=_C2340 ,C2331_=_C2332 ,\nC2331_=_C2333 ,C2331_=_C2334 ,C2331_=_C2335 ,C2331_=_C2336 ,C2331_=_C2337 ,C2331_=_C2338 ,\nC2331_=_C2339 ,C2331_=_C2340 ,C2332_=_C2333 ,C2332_=_C2334 ,C2332_=_C2335 ,C2332_=_C2336 ,\nC2332_=_C2337 ,C2332_=_C2338 ,C2332_=_C2339 ,C2332_=_C2340 ,C2333_=_C2334 ,C2333_=_C2335 ,\nC2333_=_C2336 ,C2333_=_C2337 ,C2333_=_C2338 ,C2333_=_C2339 ,C2333_=_C2340 ,C2334_=_C2335 ,\nC2334_=_C2336 ,C2334_=_C2337 ,C2334_=_C2338 ,C2334_=_C2339 ,C2334_=_C2340 ,C2335_=_C2336 ,\nC2335_=_C2337 ,C2335_=_C2338 ,C2335_=_C2339 ,C2335_=_C2340 ,C2336_=_C2337 ,C2336_=_C2338 ,\nC2336_=_C2339 ,C2336_=_C2340 ,C2337_=_C2338 ,C2337_=_C2339 ,C2337_=_C2340 ,C2338_=_C2339 ,\nC2338_=_C2340 ,C2339_=_C2340 ,"];346[shape=box, label="id:346 level: 7\n57: C546 C1067 C1089 C1096 C1147 \nC1169 C1185 C1254 C1376 C1612 C1934 \nC1995 C2168 C2179 C2191 C2328 C2338 \nC2405 C2489 C2513 C2516 C2663 C2671 \nC2796 C2837 C3022 C3133 C3144 C3309 \nC3400 C3418 C3423 C3444 C3448 C3453 \nC3461 C3589 C3594 C3613 C3614 C3615 \nC3616 C3617 C3618 C3619 C3620 C3621 \nC3646 C3669 C3681 C3908 C3957 C3964 \nC3991 C4082 C4119 C4120 \n822: C546_=_C1067( C546 C1067 ) C546_=_C1096( C546 C1096 ) C546_=_C1147( C546 C1147 ) C546_=_C1376( C546 C1376 ) C546_=_C1612( C546 C1612 ) \nC546_=_C2179( C546 C2179 ) C546_=_C2338( C546 C2338 ) C546_=_C2489( C546 C2489 ) C546_=_C2516( C546 C2516 ) C546_=_C2671( C546 C2671 ) C546_=_C2796( C546 C2796 ) \nC546_=_C3022( C546 C3022 ) C546_=_C3309( C546 C3309 ) C546_=_C3423( C546 C3423 ) C546_=_C3448( C546 C3448 ) C546_=_C3461( C546 C3461 ) C546_=_C3594( C546 C3594 ) \nC546_=_C3619( C546 C3619 ) C546_=_C3646( C546 C3646 ) C546_=_C3669( C546 C3669 ) C546_=_C3681( C546 C3681 ) C546_=_C3908( C546 C3908 ) C546_=_C3957( C546 C3957 ) \nC546_=_C3964( C546 C3964 ) C546_=_C3991( C546 C3991 ) C546_=_C4082( C546 C4082 ) C546_=_C4119( C546 C4119 ) C546_=_C4120( C546 C4120 ) C1067_=_C1096( C1067 C1096 ) \nC1067_=_C1147( C1067 C1147 ) C1067_=_C1376( C1067 C1376 ) C1067_=_C1612( C1067 C1612 ) C1067_=_C2179( C1067 C2179 ) C1067_=_C2338( C1067 C2338 ) C1067_=_C2489( C1067 C2489 ) \nC1067_=_C2516( C1067 C2516 ) C1067_=_C2671( C1067 C2671 ) C1067_=_C2796( C1067 C2796 ) C1067_=_C3022( C1067 C3022 ) C1067_=_C3309( C1067 C3309 ) C1067_=_C3423( C1067 C3423 ) \nC1067_=_C3448( C1067 C3448 ) C1067_=_C3461( C1067 C3461 ) C1067_=_C3594( C1067 C3594 ) C1067_=_C3619( C1067 C3619 ) C1067_=_C3646( C1067 C3646 ) C1067_=_C3669( C1067 C3669 ) \nC1067_=_C3681( C1067 C3681 ) C1067_=_C3908( C1067 C3908 ) C1067_=_C3957( C1067 C3957 ) C1067_=_C3964( C1067 C3964 ) C1067_=_C3991( C1067 C3991 ) C1067_=_C4082( C1067 C4082 ) \nC1067_=_C4119( C1067 C4119 ) C1067_=_C4120( C1067 C4120 ) C1089_=_C1096( C1089 C1096 ) C1089_=_C1169( C1089 C1169 ) C1089_=_C1185( C1089 C1185 ) C1089_=_C1254( C1089 C1254 ) \nC1089_=_C1934( C1089 C1934 ) C1089_=_C1995( C1089 C1995 ) C1089_=_C2168( C1089 C2168 ) C1089_=_C2191( C1089 C2191 ) C1089_=_C2328( C1089 C2328 ) C1089_=_C2405( C1089 C2405 ) \nC1089_=_C2513( C1089 C2513 ) C1089_=_C2663( C1089 C2663 ) C1089_=_C2837( C1089 C2837 ) C1089_=_C3133( C1089 C3133 ) C1089_=_C3144( C1089 C3144 ) C1089_=_C3400( C1089 C3400 ) \nC1089_=_C3418( C1089 C3418 ) C1089_=_C3444( C1089 C3444 ) C1089_=_C3453( C1089 C3453 ) C1089_=_C3589( C1089 C3589 ) C1089_=_C3613( C1089 C3613 ) C1089_=_C3614( C1089 C3614 ) \nC1089_=_C3615( C1089 C3615 ) C1089_=_C3616( C1089 C3616 ) C1089_=_C3617( C1089 C3617 ) C1089_=_C3618( C1089 C3618 ) C1089_=_C3619( C1089 C3619 ) C1089_=_C3620( C1089 C3620 ) \nC1089_=_C3621( C1089 C3621 ) C1096_=_C1147( C1096 C1147 ) C1096_=_C1376( C1096 C1376 ) C1096_=_C1612( C1096 C1612 ) C1096_=_C2179( C1096 C2179 ) C1096_=_C2338( C1096 C2338 ) \nC1096_=_C2489( C1096 C2489 ) C1096_=_C2516( C1096 C2516 ) C1096_=_C2671( C1096 C2671 ) C1096_=_C2796( C1096 C2796 ) C1096_=_C3022( C1096 C3022 ) C1096_=_C3309( C1096 C3309 ) \nC1096_=_C3423( C1096 C3423 ) C1096_=_C3448( C1096 C3448 ) C1096_=_C3461( C1096 C3461 ) C1096_=_C3594( C1096 C3594 ) C1096_=_C3619( C1096 C3619 ) C1096_=_C3646( C1096 C3646 ) \nC1096_=_C3669( C1096 C3669 ) C1096_=_C3681( C1096 C3681 ) C1096_=_C3908( C1096 C3908 ) C1096_=_C3957( C1096 C3957 ) C1096_=_C3964( C1096 C3964 ) C1096_=_C3991( C1096 C3991 ) \nC1096_=_C4082( C1096 C4082 ) C1096_=_C4119( C1096 C4119 ) C1096_=_C4120( C1096 C4120 ) C1147_=_C1376( C1147 C1376 ) C1147_=_C1612( C1147 C1612 ) C1147_=_C2179( C1147 C2179 ) \nC1147_=_C2338( C1147 C2338 ) C1147_=_C2489( C1147 C2489 ) C1147_=_C2516( C1147 C2516 ) C1147_=_C2671( C1147 C2671 ) C1147_=_C2796( C1147 C2796 ) C1147_=_C3022( C1147 C3022 ) \nC1147_=_C3309( C1147 C3309 ) C1147_=_C3423( C1147 C3423 ) C1147_=_C3448( C1147 C3448 ) C1147_=_C3461( C1147 C3461 ) C1147_=_C3594( C1147 C3594 ) C1147_=_C3619( C1147 C3619 ) \nC1147_=_C3646( C1147 C3646 ) C1147_=_C3669( C1147 C3669 ) C1147_=_C3681( C1147 C3681 ) C1147_=_C3908( C1147 C3908 ) C1147_=_C3957( C1147 C3957 ) C1147_=_C3964( C1147 C3964 ) \nC1147_=_C3991( C1147 C3991 ) C1147_=_C4082( C1147 C4082 ) C1147_=_C4119( C1147 C4119 ) C1147_=_C4120( C1147 C4120 ) C1169_=_C1185( C1169 C1185 ) C1169_=_C1254( C1169 C1254 ) \nC1169_=_C1934( C1169 C1934 ) C1169_=_C1995( C1169 C1995 ) C1169_=_C2168( C1169 C2168 ) C1169_=_C2191( C1169 C2191 ) C1169_=_C2328( C1169 C2328 ) C1169_=_C2405( C1169 C2405 ) \nC1169_=_C2513( C1169 C2513 ) C1169_=_C2663( C1169 C2663 ) C1169_=_C2837( C1169 C2837 ) C1169_=_C3133( C1169 C3133 ) C1169_=_C3144( C1169 C3144 ) C1169_=_C3400( C1169 C3400 ) \nC1169_=_C3418( C1169 C3418 ) C1169_=_C3444( C1169 C3444 ) C1169_=_C3453( C1169 C3453 ) C1169_=_C3589( C1169 C3589 ) C1169_=_C3613( C1169 C3613 ) C1169_=_C3614( C1169 C3614 ) \nC1169_=_C3615( C1169 C3615 ) C1169_=_C3616( C1169 C3616 ) C1169_=_C3617( C1169 C3617 ) C1169_=_C3618( C1169 C3618 ) C1169_=_C3619( C1169 C3619 ) C1169_=_C3620( C1169 C3620 ) \nC1169_=_C3621( C1169 C3621 ) C1185_=_C1254( C1185 C1254 ) C1185_=_C1934( C1185 C1934 ) C1185_=_C1995( C1185 C1995 ) C1185_=_C2168( C1185 C2168 ) C1185_=_C2191( C1185 C2191 ) \nC1185_=_C2328( C1185 C2328 ) C1185_=_C2405( C1185 C2405 ) C1185_=_C2513( C1185 C2513 ) C1185_=_C2663( C1185 C2663 ) C1185_=_C2837( C1185 C2837 ) C1185_=_C3133( C1185 C3133 ) \nC1185_=_C3144( C1185 C3144 ) C1185_=_C3400( C1185 C3400 ) C1185_=_C3418( C1185 C3418 ) C1185_=_C3444( C1185 C3444 ) C1185_=_C3453( C1185 C3453 ) C1185_=_C3589( C1185 C3589 ) \nC1185_=_C3613( C1185 C3613 ) C1185_=_C3614( C1185 C3614 ) C1185_=_C3615( C1185 C3615 ) C1185_=_C3616( C1185 C3616 ) C1185_=_C3617( C1185 C3617 ) C1185_=_C3618( C1185 C3618 ) \nC1185_=_C3619( C1185 C3619 ) C1185_=_C3620( C1185 C3620 ) C1185_=_C3621( C1185 C3621 ) C1254_=_C1934( C1254 C1934 ) C1254_=_C1995( C1254 C1995 ) C1254_=_C2168( C1254 C2168 ) \nC1254_=_C2191( C1254 C2191 ) C1254_=_C2328( C1254 C2328 ) C1254_=_C2405( C1254 C2405 ) C1254_=_C2513( C1254 C2513 ) C1254_=_C2663( C1254 C2663 ) C1254_=_C2837( C1254 C2837 ) \nC1254_=_C3133( C1254 C3133 ) C1254_=_C3144( C1254 C3144 ) C1254_=_C3400( C1254 C3400 ) C1254_=_C3418( C1254 C3418 ) C1254_=_C3444( C1254 C3444 ) C1254_=_C3453( C1254 C3453 ) \nC1254_=_C3589( C1254 C3589 ) C1254_=_C3613( C1254 C3613 ) C1254_=_C3614( C1254 C3614 ) C1254_=_C3615( C1254 C3615 ) C1254_=_C3616( C1254 C3616 ) C1254_=_C3617( C1254 C3617 ) \nC1254_=_C3618( C1254 C3618 ) C1254_=_C3619( C1254 C3619 ) C1254_=_C3620( C1254 C3620 ) C1254_=_C3621( C1254 C3621 ) C1376_=_C1612( C1376 C1612 ) C1376_=_C2179( C1376 C2179 ) \nC1376_=_C2338( C1376 C2338 ) C1376_=_C2489( C1376 C2489 ) C1376_=_C2516( C1376 C2516 ) C1376_=_C2671( C1376 C2671 ) C1376_=_C2796( C1376 C2796 ) C1376_=_C3022( C1376 C3022 ) \nC1376_=_C3309( C1376 C3309 ) C1376_=_C3423( C1376 C3423 ) C1376_=_C3448( C1376 C3448 ) C1376_=_C3461( C1376 C3461 ) C1376_=_C3594( C1376 C3594 ) C1376_=_C3619( C1376 C3619 ) \nC1376_=_C3646( C1376 C3646 ) C1376_=_C3669( C1376 C3669 ) C1376_=_C3681( C1376 C3681 ) C1376_=_C3908( C1376 C3908 ) C1376_=_C3957( C1376 C3957 ) C1376_=_C3964( C1376 C3964 ) \nC1376_=_C3991( C1376 C3991 ) C1376_=_C4082( C1376 C4082 ) C1376_=_C4119( C1376 C4119 ) C1376_=_C4120( C1376 C4120 ) C1612_=_C2179( C1612 C2179 ) C1612_=_C2338( C1612 C2338 ) \nC1612_=_C2489( C1612 C2489 ) C1612_=_C2516( C1612 C2516 ) C1612_=_C2671( C1612 C2671 ) C1612_=_C2796( C1612 C2796 ) C1612_=_C3022( C1612 C3022 ) C1612_=_C3309(</w:t>
      </w:r>
    </w:p>
    <w:p>
      <w:pPr>
        <w:pStyle w:val="PreformattedText"/>
        <w:bidi w:val="0"/>
        <w:spacing w:before="0" w:after="0"/>
        <w:jc w:val="left"/>
        <w:rPr/>
      </w:pPr>
      <w:r>
        <w:rPr/>
        <w:t xml:space="preserve"> </w:t>
      </w:r>
      <w:r>
        <w:rPr/>
        <w:t>C1612 C3309 ) \nC1612_=_C3423( C1612 C3423 ) C1612_=_C3448( C1612 C3448 ) C1612_=_C3461( C1612 C3461 ) C1612_=_C3594( C1612 C3594 ) C1612_=_C3619( C1612 C3619 ) C1612_=_C3646( C1612 C3646 ) \nC1612_=_C3669( C1612 C3669 ) C1612_=_C3681( C1612 C3681 ) C1612_=_C3908( C1612 C3908 ) C1612_=_C3957( C1612 C3957 ) C1612_=_C3964( C1612 C3964 ) C1612_=_C3991( C1612 C3991 ) \nC1612_=_C4082( C1612 C4082 ) C1612_=_C4119( C1612 C4119 ) C1612_=_C4120( C1612 C4120 ) C1934_=_C1995( C1934 C1995 ) C1934_=_C2168( C1934 C2168 ) C1934_=_C2191( C1934 C2191 ) \nC1934_=_C2328( C1934 C2328 ) C1934_=_C2405( C1934 C2405 ) C1934_=_C2513( C1934 C2513 ) C1934_=_C2663( C1934 C2663 ) C1934_=_C2837( C1934 C2837 ) C1934_=_C3133( C1934 C3133 ) \nC1934_=_C3144( C1934 C3144 ) C1934_=_C3400( C1934 C3400 ) C1934_=_C3418( C1934 C3418 ) C1934_=_C3444( C1934 C3444 ) C1934_=_C3453( C1934 C3453 ) C1934_=_C3589( C1934 C3589 ) \nC1934_=_C3613( C1934 C3613 ) C1934_=_C3614( C1934 C3614 ) C1934_=_C3615( C1934 C3615 ) C1934_=_C3616( C1934 C3616 ) C1934_=_C3617( C1934 C3617 ) C1934_=_C3618( C1934 C3618 ) \nC1934_=_C3619( C1934 C3619 ) C1934_=_C3620( C1934 C3620 ) C1934_=_C3621( C1934 C3621 ) C1995_=_C2168( C1995 C2168 ) C1995_=_C2191( C1995 C2191 ) C1995_=_C2328( C1995 C2328 ) \nC1995_=_C2405( C1995 C2405 ) C1995_=_C2513( C1995 C2513 ) C1995_=_C2663( C1995 C2663 ) C1995_=_C2837( C1995 C2837 ) C1995_=_C3133( C1995 C3133 ) C1995_=_C3144( C1995 C3144 ) \nC1995_=_C3400( C1995 C3400 ) C1995_=_C3418( C1995 C3418 ) C1995_=_C3444( C1995 C3444 ) C1995_=_C3453( C1995 C3453 ) C1995_=_C3589( C1995 C3589 ) C1995_=_C3613( C1995 C3613 ) \nC1995_=_C3614( C1995 C3614 ) C1995_=_C3615( C1995 C3615 ) C1995_=_C3616( C1995 C3616 ) C1995_=_C3617( C1995 C3617 ) C1995_=_C3618( C1995 C3618 ) C1995_=_C3619( C1995 C3619 ) \nC1995_=_C3620( C1995 C3620 ) C1995_=_C3621( C1995 C3621 ) C2168_=_C2179( C2168 C2179 ) C2168_=_C2191( C2168 C2191 ) C2168_=_C2328( C2168 C2328 ) C2168_=_C2405( C2168 C2405 ) \nC2168_=_C2513( C2168 C2513 ) C2168_=_C2663( C2168 C2663 ) C2168_=_C2837( C2168 C2837 ) C2168_=_C3133( C2168 C3133 ) C2168_=_C3144( C2168 C3144 ) C2168_=_C3400( C2168 C3400 ) \nC2168_=_C3418( C2168 C3418 ) C2168_=_C3444( C2168 C3444 ) C2168_=_C3453( C2168 C3453 ) C2168_=_C3589( C2168 C3589 ) C2168_=_C3613( C2168 C3613 ) C2168_=_C3614( C2168 C3614 ) \nC2168_=_C3615( C2168 C3615 ) C2168_=_C3616( C2168 C3616 ) C2168_=_C3617( C2168 C3617 ) C2168_=_C3618( C2168 C3618 ) C2168_=_C3619( C2168 C3619 ) C2168_=_C3620( C2168 C3620 ) \nC2168_=_C3621( C2168 C3621 ) C2179_=_C2338( C2179 C2338 ) C2179_=_C2489( C2179 C2489 ) C2179_=_C2516( C2179 C2516 ) C2179_=_C2671( C2179 C2671 ) C2179_=_C2796( C2179 C2796 ) \nC2179_=_C3022( C2179 C3022 ) C2179_=_C3309( C2179 C3309 ) C2179_=_C3423( C2179 C3423 ) C2179_=_C3448( C2179 C3448 ) C2179_=_C3461( C2179 C3461 ) C2179_=_C3594( C2179 C3594 ) \nC2179_=_C3619( C2179 C3619 ) C2179_=_C3646( C2179 C3646 ) C2179_=_C3669( C2179 C3669 ) C2179_=_C3681( C2179 C3681 ) C2179_=_C3908( C2179 C3908 ) C2179_=_C3957( C2179 C3957 ) \nC2179_=_C3964( C2179 C3964 ) C2179_=_C3991( C2179 C3991 ) C2179_=_C4082( C2179 C4082 ) C2179_=_C4119( C2179 C4119 ) C2179_=_C4120( C2179 C4120 ) C2191_=_C2328( C2191 C2328 ) \nC2191_=_C2405( C2191 C2405 ) C2191_=_C2513( C2191 C2513 ) C2191_=_C2663( C2191 C2663 ) C2191_=_C2837( C2191 C2837 ) C2191_=_C3133( C2191 C3133 ) C2191_=_C3144( C2191 C3144 ) \nC2191_=_C3400( C2191 C3400 ) C2191_=_C3418( C2191 C3418 ) C2191_=_C3444( C2191 C3444 ) C2191_=_C3453( C2191 C3453 ) C2191_=_C3589( C2191 C3589 ) C2191_=_C3613( C2191 C3613 ) \nC2191_=_C3614( C2191 C3614 ) C2191_=_C3615( C2191 C3615 ) C2191_=_C3616( C2191 C3616 ) C2191_=_C3617( C2191 C3617 ) C2191_=_C3618( C2191 C3618 ) C2191_=_C3619( C2191 C3619 ) \nC2191_=_C3620( C2191 C3620 ) C2191_=_C3621( C2191 C3621 ) C2328_=_C2338( C2328 C2338 ) C2328_=_C2405( C2328 C2405 ) C2328_=_C2513( C2328 C2513 ) C2328_=_C2663( C2328 C2663 ) \nC2328_=_C2837( C2328 C2837 ) C2328_=_C3133( C2328 C3133 ) C2328_=_C3144( C2328 C3144 ) C2328_=_C3400( C2328 C3400 ) C2328_=_C3418( C2328 C3418 ) C2328_=_C3444( C2328 C3444 ) \nC2328_=_C3453( C2328 C3453 ) C2328_=_C3589( C2328 C3589 ) C2328_=_C3613( C2328 C3613 ) C2328_=_C3614( C2328 C3614 ) C2328_=_C3615( C2328 C3615 ) C2328_=_C3616( C2328 C3616 ) \nC2328_=_C3617( C2328 C3617 ) C2328_=_C3618( C2328 C3618 ) C2328_=_C3619( C2328 C3619 ) C2328_=_C3620( C2328 C3620 ) C2328_=_C3621( C2328 C3621 ) C2338_=_C2489( C2338 C2489 ) \nC2338_=_C2516( C2338 C2516 ) C2338_=_C2671( C2338 C2671 ) C2338_=_C2796( C2338 C2796 ) C2338_=_C3022( C2338 C3022 ) C2338_=_C3309( C2338 C3309 ) C2338_=_C3423( C2338 C3423 ) \nC2338_=_C3448( C2338 C3448 ) C2338_=_C3461( C2338 C3461 ) C2338_=_C3594( C2338 C3594 ) C2338_=_C3619( C2338 C3619 ) C2338_=_C3646( C2338 C3646 ) C2338_=_C3669( C2338 C3669 ) \nC2338_=_C3681( C2338 C3681 ) C2338_=_C3908( C2338 C3908 ) C2338_=_C3957( C2338 C3957 ) C2338_=_C3964( C2338 C3964 ) C2338_=_C3991( C2338 C3991 ) C2338_=_C4082( C2338 C4082 ) \nC2338_=_C4119( C2338 C4119 ) C2338_=_C4120( C2338 C4120 ) C2405_=_C2513( C2405 C2513 ) C2405_=_C2663( C2405 C2663 ) C2405_=_C2837( C2405 C2837 ) C2405_=_C3133( C2405 C3133 ) \nC2405_=_C3144( C2405 C3144 ) C2405_=_C3400( C2405 C3400 ) C2405_=_C3418( C2405 C3418 ) C2405_=_C3444( C2405 C3444 ) C2405_=_C3453( C2405 C3453 ) C2405_=_C3589( C2405 C3589 ) \nC2405_=_C3613( C2405 C3613 ) C2405_=_C3614( C2405 C3614 ) C2405_=_C3615( C2405 C3615 ) C2405_=_C3616( C2405 C3616 ) C2405_=_C3617( C2405 C3617 ) C2405_=_C3618( C2405 C3618 ) \nC2405_=_C3619( C2405 C3619 ) C2405_=_C3620( C2405 C3620 ) C2405_=_C3621( C2405 C3621 ) C2489_=_C2516( C2489 C2516 ) C2489_=_C2671( C2489 C2671 ) C2489_=_C2796( C2489 C2796 ) \nC2489_=_C3022( C2489 C3022 ) C2489_=_C3309( C2489 C3309 ) C2489_=_C3423( C2489 C3423 ) C2489_=_C3448( C2489 C3448 ) C2489_=_C3461( C2489 C3461 ) C2489_=_C3594( C2489 C3594 ) \nC2489_=_C3619( C2489 C3619 ) C2489_=_C3646( C2489 C3646 ) C2489_=_C3669( C2489 C3669 ) C2489_=_C3681( C2489 C3681 ) C2489_=_C3908( C2489 C3908 ) C2489_=_C3957( C2489 C3957 ) \nC2489_=_C3964( C2489 C3964 ) C2489_=_C3991( C2489 C3991 ) C2489_=_C4082( C2489 C4082 ) C2489_=_C4119( C2489 C4119 ) C2489_=_C4120( C2489 C4120 ) C2513_=_C2516( C2513 C2516 ) \nC2513_=_C2663( C2513 C2663 ) C2513_=_C2837( C2513 C2837 ) C2513_=_C3133( C2513 C3133 ) C2513_=_C3144( C2513 C3144 ) C2513_=_C3400( C2513 C3400 ) C2513_=_C3418( C2513 C3418 ) \nC2513_=_C3444( C2513 C3444 ) C2513_=_C3453( C2513 C3453 ) C2513_=_C3589( C2513 C3589 ) C2513_=_C3613( C2513 C3613 ) C2513_=_C3614( C2513 C3614 ) C2513_=_C3615( C2513 C3615 ) \nC2513_=_C3616( C2513 C3616 ) C2513_=_C3617( C2513 C3617 ) C2513_=_C3618( C2513 C3618 ) C2513_=_C3619( C2513 C3619 ) C2513_=_C3620( C2513 C3620 ) C2513_=_C3621( C2513 C3621 ) \nC2516_=_C2671( C2516 C2671 ) C2516_=_C2796( C2516 C2796 ) C2516_=_C3022( C2516 C3022 ) C2516_=_C3309( C2516 C3309 ) C2516_=_C3423( C2516 C3423 ) C2516_=_C3448( C2516 C3448 ) \nC2516_=_C3461( C2516 C3461 ) C2516_=_C3594( C2516 C3594 ) C2516_=_C3619( C2516 C3619 ) C2516_=_C3646( C2516 C3646 ) C2516_=_C3669( C2516 C3669 ) C2516_=_C3681( C2516 C3681 ) \nC2516_=_C3908( C2516 C3908 ) C2516_=_C3957( C2516 C3957 ) C2516_=_C3964( C2516 C3964 ) C2516_=_C3991( C2516 C3991 ) C2516_=_C4082( C2516 C4082 ) C2516_=_C4119( C2516 C4119 ) \nC2516_=_C4120( C2516 C4120 ) C2663_=_C2671( C2663 C2671 ) C2663_=_C2837( C2663 C2837 ) C2663_=_C3133( C2663 C3133 ) C2663_=_C3144( C2663 C3144 ) C2663_=_C3400( C2663 C3400 ) \nC2663_=_C3418( C2663 C3418 ) C2663_=_C3444( C2663 C3444 ) C2663_=_C3453( C2663 C3453 ) C2663_=_C3589( C2663 C3589 ) C2663_=_C3613( C2663 C3613 ) C2663_=_C3614( C2663 C3614 ) \nC2663_=_C3615( C2663 C3615 ) C2663_=_C3616( C2663 C3616 ) C2663_=_C3617( C2663 C3617 ) C2663_=_C3618( C2663 C3618 ) C2663_=_C3619( C2663 C3619 ) C2663_=_C3620( C2663 C3620 ) \nC2663_=_C3621( C2663 C3621 ) C2671_=_C2796( C2671 C2796 ) C2671_=_C3022( C2671 C3022 ) C2671_=_C3309( C2671 C3309 ) C2671_=_C3423( C2671 C3423 ) C2671_=_C3448( C2671 C3448 ) \nC2671_=_C3461( C2671 C3461 ) C2671_=_C3594( C2671 C3594 ) C2671_=_C3619( C2671 C3619 ) C2671_=_C3646( C2671 C3646 ) C2671_=_C3669( C2671 C3669 ) C2671_=_C3681( C2671 C3681 ) \nC2671_=_C3908( C2671 C3908 ) C2671_=_C3957( C2671 C3957 ) C2671_=_C3964( C2671 C3964 ) C2671_=_C3991( C2671 C3991 ) C2671_=_C4082( C2671 C4082 ) C2671_=_C4119( C2671 C4119 ) \nC2671_=_C4120( C2671 C4120 ) C2796_=_C3022( C2796 C3022 ) C2796_=_C3309( C2796 C3309 ) C2796_=_C3423( C2796 C3423 ) C2796_=_C3448( C2796 C3448 ) C2796_=_C3461( C2796 C3461 ) \nC2796_=_C3594( C2796 C3594 ) C2796_=_C3619( C2796 C3619 ) C2796_=_C3646( C2796 C3646 ) C2796_=_C3669( C2796 C3669 ) C2796_=_C3681( C2796 C3681 ) C2796_=_C3908( C2796 C3908 ) \nC2796_=_C3957( C2796 C3957 ) C2796_=_C3964( C2796 C3964 ) C2796_=_C3991( C2796 C3991 ) C2796_=_C4082( C2796 C4082 ) C2796_=_C4119( C2796 C4119 ) C2796_=_C4120( C2796 C4120 ) \nC2837_=_C3133( C2837 C3133 ) C2837_=_C3144( C2837 C3144 ) C2837_=_C3400( C2837 C3400 ) C2837_=_C3418( C2837 C3418 ) C2837_=_C3444( C2837 C3444 ) C2837_=_C3453( C2837 C3453 ) \nC2837_=_C3589( C2837 C3589 ) C2837_=_C3613( C2837 C3613 ) C2837_=_C3614( C2837 C3614 ) C2837_=_C3615( C2837 C3615 ) C2837_=_C3616( C2837 C3616 ) C2837_=_C3617( C2837 C3617 ) \nC2837_=_C3618( C2837 C3618 ) C2837_=_C3619( C2837 C3619 ) C2837_=_C3620( C2837 C3620 ) C2837_=_C3621( C2837 C3621 ) C3022_=_C3309( C3022 C3309 ) C3022_=_C3423( C3022 C3423 ) \nC3022_=_C3448( C3022 C3448 ) C3022_=_C3461( C3022 C3461 ) C3022_=_C3594( C3022 C3594 ) C3022_=_C3619( C3022 C3619 ) C3022_=_C3646( C3022 C3646 ) C3022_=_C3669( C3022 C3669 ) \nC3022_=_C3681( C3022 C3681 ) C3022_=_C3908( C3022 C3908 ) C3022_=_C3957( C3022 C3957 ) C3022_=_C3964( C3022 C3964 ) C3022_=_C3991( C3022 C3991 ) C3022_=_C4082( C3022 C4082 ) \nC3022_=_C4119( C3022 C4119 ) C3022_=_C4120( C3022 C4120 ) C3133_=_C3144( C3133 C3144 ) C3133_=_C3400( C3133 C3400 ) C3133_=_C3418( C3133 C3418 ) C3133_=_C3444( C3133 C3444 ) \nC3133_=_C3453( C3133 C3453 )</w:t>
      </w:r>
    </w:p>
    <w:p>
      <w:pPr>
        <w:pStyle w:val="PreformattedText"/>
        <w:bidi w:val="0"/>
        <w:spacing w:before="0" w:after="0"/>
        <w:jc w:val="left"/>
        <w:rPr/>
      </w:pPr>
      <w:r>
        <w:rPr/>
        <w:t xml:space="preserve"> </w:t>
      </w:r>
      <w:r>
        <w:rPr/>
        <w:t>C3133_=_C3589( C3133 C3589 ) C3133_=_C3613( C3133 C3613 ) C3133_=_C3614( C3133 C3614 ) C3133_=_C3615( C3133 C3615 ) C3133_=_C3616( C3133 C3616 ) \nC3133_=_C3617( C3133 C3617 ) C3133_=_C3618( C3133 C3618 ) C3133_=_C3619( C3133 C3619 ) C3133_=_C3620( C3133 C3620 ) C3133_=_C3621( C3133 C3621 ) C3144_=_C3400( C3144 C3400 ) \nC3144_=_C3418( C3144 C3418 ) C3144_=_C3444( C3144 C3444 ) C3144_=_C3453( C3144 C3453 ) C3144_=_C3589( C3144 C3589 ) C3144_=_C3613( C3144 C3613 ) C3144_=_C3614( C3144 C3614 ) \nC3144_=_C3615( C3144 C3615 ) C3144_=_C3616( C3144 C3616 ) C3144_=_C3617( C3144 C3617 ) C3144_=_C3618( C3144 C3618 ) C3144_=_C3619( C3144 C3619 ) C3144_=_C3620( C3144 C3620 ) \nC3144_=_C3621( C3144 C3621 ) C3309_=_C3423( C3309 C3423 ) C3309_=_C3448( C3309 C3448 ) C3309_=_C3461( C3309 C3461 ) C3309_=_C3594( C3309 C3594 ) C3309_=_C3619( C3309 C3619 ) \nC3309_=_C3646( C3309 C3646 ) C3309_=_C3669( C3309 C3669 ) C3309_=_C3681( C3309 C3681 ) C3309_=_C3908( C3309 C3908 ) C3309_=_C3957( C3309 C3957 ) C3309_=_C3964( C3309 C3964 ) \nC3309_=_C3991( C3309 C3991 ) C3309_=_C4082( C3309 C4082 ) C3309_=_C4119( C3309 C4119 ) C3309_=_C4120( C3309 C4120 ) C3400_=_C3418( C3400 C3418 ) C3400_=_C3444( C3400 C3444 ) \nC3400_=_C3453( C3400 C3453 ) C3400_=_C3589( C3400 C3589 ) C3400_=_C3613( C3400 C3613 ) C3400_=_C3614( C3400 C3614 ) C3400_=_C3615( C3400 C3615 ) C3400_=_C3616( C3400 C3616 ) \nC3400_=_C3617( C3400 C3617 ) C3400_=_C3618( C3400 C3618 ) C3400_=_C3619( C3400 C3619 ) C3400_=_C3620( C3400 C3620 ) C3400_=_C3621( C3400 C3621 ) C3418_=_C3423( C3418 C3423 ) \nC3418_=_C3444( C3418 C3444 ) C3418_=_C3453( C3418 C3453 ) C3418_=_C3589( C3418 C3589 ) C3418_=_C3613( C3418 C3613 ) C3418_=_C3614( C3418 C3614 ) C3418_=_C3615( C3418 C3615 ) \nC3418_=_C3616( C3418 C3616 ) C3418_=_C3617( C3418 C3617 ) C3418_=_C3618( C3418 C3618 ) C3418_=_C3619( C3418 C3619 ) C3418_=_C3620( C3418 C3620 ) C3418_=_C3621( C3418 C3621 ) \nC3423_=_C3448( C3423 C3448 ) C3423_=_C3461( C3423 C3461 ) C3423_=_C3594( C3423 C3594 ) C3423_=_C3619( C3423 C3619 ) C3423_=_C3646( C3423 C3646 ) C3423_=_C3669( C3423 C3669 ) \nC3423_=_C3681( C3423 C3681 ) C3423_=_C3908( C3423 C3908 ) C3423_=_C3957( C3423 C3957 ) C3423_=_C3964( C3423 C3964 ) C3423_=_C3991( C3423 C3991 ) C3423_=_C4082( C3423 C4082 ) \nC3423_=_C4119( C3423 C4119 ) C3423_=_C4120( C3423 C4120 ) C3444_=_C3448( C3444 C3448 ) C3444_=_C3453( C3444 C3453 ) C3444_=_C3589( C3444 C3589 ) C3444_=_C3613( C3444 C3613 ) \nC3444_=_C3614( C3444 C3614 ) C3444_=_C3615( C3444 C3615 ) C3444_=_C3616( C3444 C3616 ) C3444_=_C3617( C3444 C3617 ) C3444_=_C3618( C3444 C3618 ) C3444_=_C3619( C3444 C3619 ) \nC3444_=_C3620( C3444 C3620 ) C3444_=_C3621( C3444 C3621 ) C3448_=_C3461( C3448 C3461 ) C3448_=_C3594( C3448 C3594 ) C3448_=_C3619( C3448 C3619 ) C3448_=_C3646( C3448 C3646 ) \nC3448_=_C3669( C3448 C3669 ) C3448_=_C3681( C3448 C3681 ) C3448_=_C3908( C3448 C3908 ) C3448_=_C3957( C3448 C3957 ) C3448_=_C3964( C3448 C3964 ) C3448_=_C3991( C3448 C3991 ) \nC3448_=_C4082( C3448 C4082 ) C3448_=_C4119( C3448 C4119 ) C3448_=_C4120( C3448 C4120 ) C3453_=_C3461( C3453 C3461 ) C3453_=_C3589( C3453 C3589 ) C3453_=_C3613( C3453 C3613 ) \nC3453_=_C3614( C3453 C3614 ) C3453_=_C3615( C3453 C3615 ) C3453_=_C3616( C3453 C3616 ) C3453_=_C3617( C3453 C3617 ) C3453_=_C3618( C3453 C3618 ) C3453_=_C3619( C3453 C3619 ) \nC3453_=_C3620( C3453 C3620 ) C3453_=_C3621( C3453 C3621 ) C3461_=_C3594( C3461 C3594 ) C3461_=_C3619( C3461 C3619 ) C3461_=_C3646( C3461 C3646 ) C3461_=_C3669( C3461 C3669 ) \nC3461_=_C3681( C3461 C3681 ) C3461_=_C3908( C3461 C3908 ) C3461_=_C3957( C3461 C3957 ) C3461_=_C3964( C3461 C3964 ) C3461_=_C3991( C3461 C3991 ) C3461_=_C4082( C3461 C4082 ) \nC3461_=_C4119( C3461 C4119 ) C3461_=_C4120( C3461 C4120 ) C3589_=_C3594( C3589 C3594 ) C3589_=_C3613( C3589 C3613 ) C3589_=_C3614( C3589 C3614 ) C3589_=_C3615( C3589 C3615 ) \nC3589_=_C3616( C3589 C3616 ) C3589_=_C3617( C3589 C3617 ) C3589_=_C3618( C3589 C3618 ) C3589_=_C3619( C3589 C3619 ) C3589_=_C3620( C3589 C3620 ) C3589_=_C3621( C3589 C3621 ) \nC3594_=_C3619( C3594 C3619 ) C3594_=_C3646( C3594 C3646 ) C3594_=_C3669( C3594 C3669 ) C3594_=_C3681( C3594 C3681 ) C3594_=_C3908( C3594 C3908 ) C3594_=_C3957( C3594 C3957 ) \nC3594_=_C3964( C3594 C3964 ) C3594_=_C3991( C3594 C3991 ) C3594_=_C4082( C3594 C4082 ) C3594_=_C4119( C3594 C4119 ) C3594_=_C4120( C3594 C4120 ) C3613_=_C3614( C3613 C3614 ) \nC3613_=_C3615( C3613 C3615 ) C3613_=_C3616( C3613 C3616 ) C3613_=_C3617( C3613 C3617 ) C3613_=_C3618( C3613 C3618 ) C3613_=_C3619( C3613 C3619 ) C3613_=_C3620( C3613 C3620 ) \nC3613_=_C3621( C3613 C3621 ) C3614_=_C3615( C3614 C3615 ) C3614_=_C3616( C3614 C3616 ) C3614_=_C3617( C3614 C3617 ) C3614_=_C3618( C3614 C3618 ) C3614_=_C3619( C3614 C3619 ) \nC3614_=_C3620( C3614 C3620 ) C3614_=_C3621( C3614 C3621 ) C3615_=_C3616( C3615 C3616 ) C3615_=_C3617( C3615 C3617 ) C3615_=_C3618( C3615 C3618 ) C3615_=_C3619( C3615 C3619 ) \nC3615_=_C3620( C3615 C3620 ) C3615_=_C3621( C3615 C3621 ) C3616_=_C3617( C3616 C3617 ) C3616_=_C3618( C3616 C3618 ) C3616_=_C3619( C3616 C3619 ) C3616_=_C3620( C3616 C3620 ) \nC3616_=_C3621( C3616 C3621 ) C3617_=_C3618( C3617 C3618 ) C3617_=_C3619( C3617 C3619 ) C3617_=_C3620( C3617 C3620 ) C3617_=_C3621( C3617 C3621 ) C3618_=_C3619( C3618 C3619 ) \nC3618_=_C3620( C3618 C3620 ) C3618_=_C3621( C3618 C3621 ) C3619_=_C3620( C3619 C3620 ) C3619_=_C3621( C3619 C3621 ) C3619_=_C3646( C3619 C3646 ) C3619_=_C3669( C3619 C3669 ) \nC3619_=_C3681( C3619 C3681 ) C3619_=_C3908( C3619 C3908 ) C3619_=_C3957( C3619 C3957 ) C3619_=_C3964( C3619 C3964 ) C3619_=_C3991( C3619 C3991 ) C3619_=_C4082( C3619 C4082 ) \nC3619_=_C4119( C3619 C4119 ) C3619_=_C4120( C3619 C4120 ) C3620_=_C3621( C3620 C3621 ) C3620_=_C4120( C3620 C4120 ) C3646_=_C3669( C3646 C3669 ) C3646_=_C3681( C3646 C3681 ) \nC3646_=_C3908( C3646 C3908 ) C3646_=_C3957( C3646 C3957 ) C3646_=_C3964( C3646 C3964 ) C3646_=_C3991( C3646 C3991 ) C3646_=_C4082( C3646 C4082 ) C3646_=_C4119( C3646 C4119 ) \nC3646_=_C4120( C3646 C4120 ) C3669_=_C3681( C3669 C3681 ) C3669_=_C3908( C3669 C3908 ) C3669_=_C3957( C3669 C3957 ) C3669_=_C3964( C3669 C3964 ) C3669_=_C3991( C3669 C3991 ) \nC3669_=_C4082( C3669 C4082 ) C3669_=_C4119( C3669 C4119 ) C3669_=_C4120( C3669 C4120 ) C3681_=_C3908( C3681 C3908 ) C3681_=_C3957( C3681 C3957 ) C3681_=_C3964( C3681 C3964 ) \nC3681_=_C3991( C3681 C3991 ) C3681_=_C4082( C3681 C4082 ) C3681_=_C4119( C3681 C4119 ) C3681_=_C4120( C3681 C4120 ) C3908_=_C3957( C3908 C3957 ) C3908_=_C3964( C3908 C3964 ) \nC3908_=_C3991( C3908 C3991 ) C3908_=_C4082( C3908 C4082 ) C3908_=_C4119( C3908 C4119 ) C3908_=_C4120( C3908 C4120 ) C3957_=_C3964( C3957 C3964 ) C3957_=_C3991( C3957 C3991 ) \nC3957_=_C4082( C3957 C4082 ) C3957_=_C4119( C3957 C4119 ) C3957_=_C4120( C3957 C4120 ) C3964_=_C3991( C3964 C3991 ) C3964_=_C4082( C3964 C4082 ) C3964_=_C4119( C3964 C4119 ) \nC3964_=_C4120( C3964 C4120 ) C3991_=_C4082( C3991 C4082 ) C3991_=_C4119( C3991 C4119 ) C3991_=_C4120( C3991 C4120 ) C4082_=_C4119( C4082 C4119 ) C4082_=_C4120( C4082 C4120 ) \nC4119_=_C4120( C4119 C4120 ) "];245-&gt;346[label="56: C546 C1067 C1089 C1096 C1147 \nC1169 C1185 C1254 C1376 C1612 C1934 \nC1995 C2168 C2179 C2191 C2328 C2338 \nC2405 C2489 C2513 C2516 C2663 C2671 \nC2796 C2837 C3022 C3133 C3144 C3309 \nC3400 C3418 C3423 C3444 C3448 C3453 \nC3461 C3589 C3594 C3613 C3614 C3615 \nC3616 C3617 C3618 C3620 C3621 C3646 \nC3669 C3681 C3908 C3957 C3964 C3991 \nC4082 C4119 C4120 \n766: C546_=_C1067 ,C546_=_C1096 ,C546_=_C1147 ,C546_=_C1376 ,C546_=_C1612 ,\nC546_=_C2179 ,C546_=_C2338 ,C546_=_C2489 ,C546_=_C2516 ,C546_=_C2671 ,C546_=_C2796 ,\nC546_=_C3022 ,C546_=_C3309 ,C546_=_C3423 ,C546_=_C3448 ,C546_=_C3461 ,C546_=_C3594 ,\nC546_=_C3646 ,C546_=_C3669 ,C546_=_C3681 ,C546_=_C3908 ,C546_=_C3957 ,C546_=_C3964 ,\nC546_=_C3991 ,C546_=_C4082 ,C546_=_C4119 ,C546_=_C4120 ,C1067_=_C1096 ,C1067_=_C1147 ,\nC1067_=_C1376 ,C1067_=_C1612 ,C1067_=_C2179 ,C1067_=_C2338 ,C1067_=_C2489 ,C1067_=_C2516 ,\nC1067_=_C2671 ,C1067_=_C2796 ,C1067_=_C3022 ,C1067_=_C3309 ,C1067_=_C3423 ,C1067_=_C3448 ,\nC1067_=_C3461 ,C1067_=_C3594 ,C1067_=_C3646 ,C1067_=_C3669 ,C1067_=_C3681 ,C1067_=_C3908 ,\nC1067_=_C3957 ,C1067_=_C3964 ,C1067_=_C3991 ,C1067_=_C4082 ,C1067_=_C4119 ,C1067_=_C4120 ,\nC1089_=_C1096 ,C1089_=_C1169 ,C1089_=_C1185 ,C1089_=_C1254 ,C1089_=_C1934 ,C1089_=_C1995 ,\nC1089_=_C2168 ,C1089_=_C2191 ,C1089_=_C2328 ,C1089_=_C2405 ,C1089_=_C2513 ,C1089_=_C2663 ,\nC1089_=_C2837 ,C1089_=_C3133 ,C1089_=_C3144 ,C1089_=_C3400 ,C1089_=_C3418 ,C1089_=_C3444 ,\nC1089_=_C3453 ,C1089_=_C3589 ,C1089_=_C3613 ,C1089_=_C3614 ,C1089_=_C3615 ,C1089_=_C3616 ,\nC1089_=_C3617 ,C1089_=_C3618 ,C1089_=_C3620 ,C1089_=_C3621 ,C1096_=_C1147 ,C1096_=_C1376 ,\nC1096_=_C1612 ,C1096_=_C2179 ,C1096_=_C2338 ,C1096_=_C2489 ,C1096_=_C2516 ,C1096_=_C2671 ,\nC1096_=_C2796 ,C1096_=_C3022 ,C1096_=_C3309 ,C1096_=_C3423 ,C1096_=_C3448 ,C1096_=_C3461 ,\nC1096_=_C3594 ,C1096_=_C3646 ,C1096_=_C3669 ,C1096_=_C3681 ,C1096_=_C3908 ,C1096_=_C3957 ,\nC1096_=_C3964 ,C1096_=_C3991 ,C1096_=_C4082 ,C1096_=_C4119 ,C1096_=_C4120 ,C1147_=_C1376 ,\nC1147_=_C1612 ,C1147_=_C2179 ,C1147_=_C2338 ,C1147_=_C2489 ,C1147_=_C2516 ,C1147_=_C2671 ,\nC1147_=_C2796 ,C1147_=_C3022 ,C1147_=_C3309 ,C1147_=_C3423 ,C1147_=_C3448 ,C1147_=_C3461 ,\nC1147_=_C3594 ,C1147_=_C3646 ,C1147_=_C3669 ,C1147_=_C3681 ,C1147_=_C3908 ,C1147_=_C3957 ,\nC1147_=_C3964 ,C1147_=_C3991 ,C1147_=_C4082 ,C1147_=_C4119 ,C1147_=_C4120 ,C1169_=_C1185 ,\nC1169_=_C1254 ,C1169_=_C1934 ,C1169_=_C1995 ,C1169_=_C2168 ,C1169_=_C2191 ,C1169_=_C2328 ,\nC1169_=_C2405 ,C1169_=_C2513 ,C1169_=_C2663 ,C1169_=_C2837 ,C1169_=_C3133 ,C1169_=_C3144 ,\nC1169_=_C3400 ,C1169_=_C3418 ,C1169_=_C3444 ,C1169_=_C3453 ,C1169_=_C3589 ,C1169_=_C3613 ,\nC1169_=_C3614 ,C1169_=_C3615 ,C1169_=_C3616 ,C1169_=_C3617 ,C1169_=_C3618 ,C1169_=_C3620 ,\nC1169_=_C3621 ,C1185_=_C1254 ,C1185_=_C1934 ,C1185_=_C1995 ,C1185_=_C2168 ,C1185_=_C2191 ,\nC1185_=_C2328 ,C1185_=_C2405 ,C1185_=_C2513</w:t>
      </w:r>
    </w:p>
    <w:p>
      <w:pPr>
        <w:pStyle w:val="PreformattedText"/>
        <w:bidi w:val="0"/>
        <w:spacing w:before="0" w:after="0"/>
        <w:jc w:val="left"/>
        <w:rPr/>
      </w:pPr>
      <w:r>
        <w:rPr/>
        <w:t xml:space="preserve"> </w:t>
      </w:r>
      <w:r>
        <w:rPr/>
        <w:t>,C1185_=_C2663 ,C1185_=_C2837 ,C1185_=_C3133 ,\nC1185_=_C3144 ,C1185_=_C3400 ,C1185_=_C3418 ,C1185_=_C3444 ,C1185_=_C3453 ,C1185_=_C3589 ,\nC1185_=_C3613 ,C1185_=_C3614 ,C1185_=_C3615 ,C1185_=_C3616 ,C1185_=_C3617 ,C1185_=_C3618 ,\nC1185_=_C3620 ,C1185_=_C3621 ,C1254_=_C1934 ,C1254_=_C1995 ,C1254_=_C2168 ,C1254_=_C2191 ,\nC1254_=_C2328 ,C1254_=_C2405 ,C1254_=_C2513 ,C1254_=_C2663 ,C1254_=_C2837 ,C1254_=_C3133 ,\nC1254_=_C3144 ,C1254_=_C3400 ,C1254_=_C3418 ,C1254_=_C3444 ,C1254_=_C3453 ,C1254_=_C3589 ,\nC1254_=_C3613 ,C1254_=_C3614 ,C1254_=_C3615 ,C1254_=_C3616 ,C1254_=_C3617 ,C1254_=_C3618 ,\nC1254_=_C3620 ,C1254_=_C3621 ,C1376_=_C1612 ,C1376_=_C2179 ,C1376_=_C2338 ,C1376_=_C2489 ,\nC1376_=_C2516 ,C1376_=_C2671 ,C1376_=_C2796 ,C1376_=_C3022 ,C1376_=_C3309 ,C1376_=_C3423 ,\nC1376_=_C3448 ,C1376_=_C3461 ,C1376_=_C3594 ,C1376_=_C3646 ,C1376_=_C3669 ,C1376_=_C3681 ,\nC1376_=_C3908 ,C1376_=_C3957 ,C1376_=_C3964 ,C1376_=_C3991 ,C1376_=_C4082 ,C1376_=_C4119 ,\nC1376_=_C4120 ,C1612_=_C2179 ,C1612_=_C2338 ,C1612_=_C2489 ,C1612_=_C2516 ,C1612_=_C2671 ,\nC1612_=_C2796 ,C1612_=_C3022 ,C1612_=_C3309 ,C1612_=_C3423 ,C1612_=_C3448 ,C1612_=_C3461 ,\nC1612_=_C3594 ,C1612_=_C3646 ,C1612_=_C3669 ,C1612_=_C3681 ,C1612_=_C3908 ,C1612_=_C3957 ,\nC1612_=_C3964 ,C1612_=_C3991 ,C1612_=_C4082 ,C1612_=_C4119 ,C1612_=_C4120 ,C1934_=_C1995 ,\nC1934_=_C2168 ,C1934_=_C2191 ,C1934_=_C2328 ,C1934_=_C2405 ,C1934_=_C2513 ,C1934_=_C2663 ,\nC1934_=_C2837 ,C1934_=_C3133 ,C1934_=_C3144 ,C1934_=_C3400 ,C1934_=_C3418 ,C1934_=_C3444 ,\nC1934_=_C3453 ,C1934_=_C3589 ,C1934_=_C3613 ,C1934_=_C3614 ,C1934_=_C3615 ,C1934_=_C3616 ,\nC1934_=_C3617 ,C1934_=_C3618 ,C1934_=_C3620 ,C1934_=_C3621 ,C1995_=_C2168 ,C1995_=_C2191 ,\nC1995_=_C2328 ,C1995_=_C2405 ,C1995_=_C2513 ,C1995_=_C2663 ,C1995_=_C2837 ,C1995_=_C3133 ,\nC1995_=_C3144 ,C1995_=_C3400 ,C1995_=_C3418 ,C1995_=_C3444 ,C1995_=_C3453 ,C1995_=_C3589 ,\nC1995_=_C3613 ,C1995_=_C3614 ,C1995_=_C3615 ,C1995_=_C3616 ,C1995_=_C3617 ,C1995_=_C3618 ,\nC1995_=_C3620 ,C1995_=_C3621 ,C2168_=_C2179 ,C2168_=_C2191 ,C2168_=_C2328 ,C2168_=_C2405 ,\nC2168_=_C2513 ,C2168_=_C2663 ,C2168_=_C2837 ,C2168_=_C3133 ,C2168_=_C3144 ,C2168_=_C3400 ,\nC2168_=_C3418 ,C2168_=_C3444 ,C2168_=_C3453 ,C2168_=_C3589 ,C2168_=_C3613 ,C2168_=_C3614 ,\nC2168_=_C3615 ,C2168_=_C3616 ,C2168_=_C3617 ,C2168_=_C3618 ,C2168_=_C3620 ,C2168_=_C3621 ,\nC2179_=_C2338 ,C2179_=_C2489 ,C2179_=_C2516 ,C2179_=_C2671 ,C2179_=_C2796 ,C2179_=_C3022 ,\nC2179_=_C3309 ,C2179_=_C3423 ,C2179_=_C3448 ,C2179_=_C3461 ,C2179_=_C3594 ,C2179_=_C3646 ,\nC2179_=_C3669 ,C2179_=_C3681 ,C2179_=_C3908 ,C2179_=_C3957 ,C2179_=_C3964 ,C2179_=_C3991 ,\nC2179_=_C4082 ,C2179_=_C4119 ,C2179_=_C4120 ,C2191_=_C2328 ,C2191_=_C2405 ,C2191_=_C2513 ,\nC2191_=_C2663 ,C2191_=_C2837 ,C2191_=_C3133 ,C2191_=_C3144 ,C2191_=_C3400 ,C2191_=_C3418 ,\nC2191_=_C3444 ,C2191_=_C3453 ,C2191_=_C3589 ,C2191_=_C3613 ,C2191_=_C3614 ,C2191_=_C3615 ,\nC2191_=_C3616 ,C2191_=_C3617 ,C2191_=_C3618 ,C2191_=_C3620 ,C2191_=_C3621 ,C2328_=_C2338 ,\nC2328_=_C2405 ,C2328_=_C2513 ,C2328_=_C2663 ,C2328_=_C2837 ,C2328_=_C3133 ,C2328_=_C3144 ,\nC2328_=_C3400 ,C2328_=_C3418 ,C2328_=_C3444 ,C2328_=_C3453 ,C2328_=_C3589 ,C2328_=_C3613 ,\nC2328_=_C3614 ,C2328_=_C3615 ,C2328_=_C3616 ,C2328_=_C3617 ,C2328_=_C3618 ,C2328_=_C3620 ,\nC2328_=_C3621 ,C2338_=_C2489 ,C2338_=_C2516 ,C2338_=_C2671 ,C2338_=_C2796 ,C2338_=_C3022 ,\nC2338_=_C3309 ,C2338_=_C3423 ,C2338_=_C3448 ,C2338_=_C3461 ,C2338_=_C3594 ,C2338_=_C3646 ,\nC2338_=_C3669 ,C2338_=_C3681 ,C2338_=_C3908 ,C2338_=_C3957 ,C2338_=_C3964 ,C2338_=_C3991 ,\nC2338_=_C4082 ,C2338_=_C4119 ,C2338_=_C4120 ,C2405_=_C2513 ,C2405_=_C2663 ,C2405_=_C2837 ,\nC2405_=_C3133 ,C2405_=_C3144 ,C2405_=_C3400 ,C2405_=_C3418 ,C2405_=_C3444 ,C2405_=_C3453 ,\nC2405_=_C3589 ,C2405_=_C3613 ,C2405_=_C3614 ,C2405_=_C3615 ,C2405_=_C3616 ,C2405_=_C3617 ,\nC2405_=_C3618 ,C2405_=_C3620 ,C2405_=_C3621 ,C2489_=_C2516 ,C2489_=_C2671 ,C2489_=_C2796 ,\nC2489_=_C3022 ,C2489_=_C3309 ,C2489_=_C3423 ,C2489_=_C3448 ,C2489_=_C3461 ,C2489_=_C3594 ,\nC2489_=_C3646 ,C2489_=_C3669 ,C2489_=_C3681 ,C2489_=_C3908 ,C2489_=_C3957 ,C2489_=_C3964 ,\nC2489_=_C3991 ,C2489_=_C4082 ,C2489_=_C4119 ,C2489_=_C4120 ,C2513_=_C2516 ,C2513_=_C2663 ,\nC2513_=_C2837 ,C2513_=_C3133 ,C2513_=_C3144 ,C2513_=_C3400 ,C2513_=_C3418 ,C2513_=_C3444 ,\nC2513_=_C3453 ,C2513_=_C3589 ,C2513_=_C3613 ,C2513_=_C3614 ,C2513_=_C3615 ,C2513_=_C3616 ,\nC2513_=_C3617 ,C2513_=_C3618 ,C2513_=_C3620 ,C2513_=_C3621 ,C2516_=_C2671 ,C2516_=_C2796 ,\nC2516_=_C3022 ,C2516_=_C3309 ,C2516_=_C3423 ,C2516_=_C3448 ,C2516_=_C3461 ,C2516_=_C3594 ,\nC2516_=_C3646 ,C2516_=_C3669 ,C2516_=_C3681 ,C2516_=_C3908 ,C2516_=_C3957 ,C2516_=_C3964 ,\nC2516_=_C3991 ,C2516_=_C4082 ,C2516_=_C4119 ,C2516_=_C4120 ,C2663_=_C2671 ,C2663_=_C2837 ,\nC2663_=_C3133 ,C2663_=_C3144 ,C2663_=_C3400 ,C2663_=_C3418 ,C2663_=_C3444 ,C2663_=_C3453 ,\nC2663_=_C3589 ,C2663_=_C3613 ,C2663_=_C3614 ,C2663_=_C3615 ,C2663_=_C3616 ,C2663_=_C3617 ,\nC2663_=_C3618 ,C2663_=_C3620 ,C2663_=_C3621 ,C2671_=_C2796 ,C2671_=_C3022 ,C2671_=_C3309 ,\nC2671_=_C3423 ,C2671_=_C3448 ,C2671_=_C3461 ,C2671_=_C3594 ,C2671_=_C3646 ,C2671_=_C3669 ,\nC2671_=_C3681 ,C2671_=_C3908 ,C2671_=_C3957 ,C2671_=_C3964 ,C2671_=_C3991 ,C2671_=_C4082 ,\nC2671_=_C4119 ,C2671_=_C4120 ,C2796_=_C3022 ,C2796_=_C3309 ,C2796_=_C3423 ,C2796_=_C3448 ,\nC2796_=_C3461 ,C2796_=_C3594 ,C2796_=_C3646 ,C2796_=_C3669 ,C2796_=_C3681 ,C2796_=_C3908 ,\nC2796_=_C3957 ,C2796_=_C3964 ,C2796_=_C3991 ,C2796_=_C4082 ,C2796_=_C4119 ,C2796_=_C4120 ,\nC2837_=_C3133 ,C2837_=_C3144 ,C2837_=_C3400 ,C2837_=_C3418 ,C2837_=_C3444 ,C2837_=_C3453 ,\nC2837_=_C3589 ,C2837_=_C3613 ,C2837_=_C3614 ,C2837_=_C3615 ,C2837_=_C3616 ,C2837_=_C3617 ,\nC2837_=_C3618 ,C2837_=_C3620 ,C2837_=_C3621 ,C3022_=_C3309 ,C3022_=_C3423 ,C3022_=_C3448 ,\nC3022_=_C3461 ,C3022_=_C3594 ,C3022_=_C3646 ,C3022_=_C3669 ,C3022_=_C3681 ,C3022_=_C3908 ,\nC3022_=_C3957 ,C3022_=_C3964 ,C3022_=_C3991 ,C3022_=_C4082 ,C3022_=_C4119 ,C3022_=_C4120 ,\nC3133_=_C3144 ,C3133_=_C3400 ,C3133_=_C3418 ,C3133_=_C3444 ,C3133_=_C3453 ,C3133_=_C3589 ,\nC3133_=_C3613 ,C3133_=_C3614 ,C3133_=_C3615 ,C3133_=_C3616 ,C3133_=_C3617 ,C3133_=_C3618 ,\nC3133_=_C3620 ,C3133_=_C3621 ,C3144_=_C3400 ,C3144_=_C3418 ,C3144_=_C3444 ,C3144_=_C3453 ,\nC3144_=_C3589 ,C3144_=_C3613 ,C3144_=_C3614 ,C3144_=_C3615 ,C3144_=_C3616 ,C3144_=_C3617 ,\nC3144_=_C3618 ,C3144_=_C3620 ,C3144_=_C3621 ,C3309_=_C3423 ,C3309_=_C3448 ,C3309_=_C3461 ,\nC3309_=_C3594 ,C3309_=_C3646 ,C3309_=_C3669 ,C3309_=_C3681 ,C3309_=_C3908 ,C3309_=_C3957 ,\nC3309_=_C3964 ,C3309_=_C3991 ,C3309_=_C4082 ,C3309_=_C4119 ,C3309_=_C4120 ,C3400_=_C3418 ,\nC3400_=_C3444 ,C3400_=_C3453 ,C3400_=_C3589 ,C3400_=_C3613 ,C3400_=_C3614 ,C3400_=_C3615 ,\nC3400_=_C3616 ,C3400_=_C3617 ,C3400_=_C3618 ,C3400_=_C3620 ,C3400_=_C3621 ,C3418_=_C3423 ,\nC3418_=_C3444 ,C3418_=_C3453 ,C3418_=_C3589 ,C3418_=_C3613 ,C3418_=_C3614 ,C3418_=_C3615 ,\nC3418_=_C3616 ,C3418_=_C3617 ,C3418_=_C3618 ,C3418_=_C3620 ,C3418_=_C3621 ,C3423_=_C3448 ,\nC3423_=_C3461 ,C3423_=_C3594 ,C3423_=_C3646 ,C3423_=_C3669 ,C3423_=_C3681 ,C3423_=_C3908 ,\nC3423_=_C3957 ,C3423_=_C3964 ,C3423_=_C3991 ,C3423_=_C4082 ,C3423_=_C4119 ,C3423_=_C4120 ,\nC3444_=_C3448 ,C3444_=_C3453 ,C3444_=_C3589 ,C3444_=_C3613 ,C3444_=_C3614 ,C3444_=_C3615 ,\nC3444_=_C3616 ,C3444_=_C3617 ,C3444_=_C3618 ,C3444_=_C3620 ,C3444_=_C3621 ,C3448_=_C3461 ,\nC3448_=_C3594 ,C3448_=_C3646 ,C3448_=_C3669 ,C3448_=_C3681 ,C3448_=_C3908 ,C3448_=_C3957 ,\nC3448_=_C3964 ,C3448_=_C3991 ,C3448_=_C4082 ,C3448_=_C4119 ,C3448_=_C4120 ,C3453_=_C3461 ,\nC3453_=_C3589 ,C3453_=_C3613 ,C3453_=_C3614 ,C3453_=_C3615 ,C3453_=_C3616 ,C3453_=_C3617 ,\nC3453_=_C3618 ,C3453_=_C3620 ,C3453_=_C3621 ,C3461_=_C3594 ,C3461_=_C3646 ,C3461_=_C3669 ,\nC3461_=_C3681 ,C3461_=_C3908 ,C3461_=_C3957 ,C3461_=_C3964 ,C3461_=_C3991 ,C3461_=_C4082 ,\nC3461_=_C4119 ,C3461_=_C4120 ,C3589_=_C3594 ,C3589_=_C3613 ,C3589_=_C3614 ,C3589_=_C3615 ,\nC3589_=_C3616 ,C3589_=_C3617 ,C3589_=_C3618 ,C3589_=_C3620 ,C3589_=_C3621 ,C3594_=_C3646 ,\nC3594_=_C3669 ,C3594_=_C3681 ,C3594_=_C3908 ,C3594_=_C3957 ,C3594_=_C3964 ,C3594_=_C3991 ,\nC3594_=_C4082 ,C3594_=_C4119 ,C3594_=_C4120 ,C3613_=_C3614 ,C3613_=_C3615 ,C3613_=_C3616 ,\nC3613_=_C3617 ,C3613_=_C3618 ,C3613_=_C3620 ,C3613_=_C3621 ,C3614_=_C3615 ,C3614_=_C3616 ,\nC3614_=_C3617 ,C3614_=_C3618 ,C3614_=_C3620 ,C3614_=_C3621 ,C3615_=_C3616 ,C3615_=_C3617 ,\nC3615_=_C3618 ,C3615_=_C3620 ,C3615_=_C3621 ,C3616_=_C3617 ,C3616_=_C3618 ,C3616_=_C3620 ,\nC3616_=_C3621 ,C3617_=_C3618 ,C3617_=_C3620 ,C3617_=_C3621 ,C3618_=_C3620 ,C3618_=_C3621 ,\nC3620_=_C3621 ,C3620_=_C4120 ,C3646_=_C3669 ,C3646_=_C3681 ,C3646_=_C3908 ,C3646_=_C3957 ,\nC3646_=_C3964 ,C3646_=_C3991 ,C3646_=_C4082 ,C3646_=_C4119 ,C3646_=_C4120 ,C3669_=_C3681 ,\nC3669_=_C3908 ,C3669_=_C3957 ,C3669_=_C3964 ,C3669_=_C3991 ,C3669_=_C4082 ,C3669_=_C4119 ,\nC3669_=_C4120 ,C3681_=_C3908 ,C3681_=_C3957 ,C3681_=_C3964 ,C3681_=_C3991 ,C3681_=_C4082 ,\nC3681_=_C4119 ,C3681_=_C4120 ,C3908_=_C3957 ,C3908_=_C3964 ,C3908_=_C3991 ,C3908_=_C4082 ,\nC3908_=_C4119 ,C3908_=_C4120 ,C3957_=_C3964 ,C3957_=_C3991 ,C3957_=_C4082 ,C3957_=_C4119 ,\nC3957_=_C4120 ,C3964_=_C3991 ,C3964_=_C4082 ,C3964_=_C4119 ,C3964_=_C4120 ,C3991_=_C4082 ,\nC3991_=_C4119 ,C3991_=_C4120 ,C4082_=_C4119 ,C4082_=_C4120 ,C4119_=_C4120 ,"];347[shape=box, label="id:347 level: 7\n53: C115 C163 C203 C224 C455 \nC465 C628 C755 C895 C962 C1134 \nC1145 C1216 C1306 C1330 C1442 C1449 \nC1656 C1729 C1839 C1894 C2139 C2371 \nC2381 C2394 C2626 C2635 C2761 C2766 \nC2794 C2804 C2859 C2900 C2903 C3273 \nC3447 C3517 C3544 C3545 C3546 C3547 \nC3548 C3549 C3550 C3551 C3552 C3969 \nC3976 C3999 C4075 C4091 C4104 C4117 \n711: C115_=_C163( C115 C163 ) C115_=_C203( C115 C203 ) C115_=_C224( C115 C224 ) C115_=_C455( C115 C455 ) C115_=_C755( C115 C755 ) \nC115_=_C962( C115 C962 ) C115_=_C1134( C115 C1134 ) C115_=_C1442( C115 C1442 ) C115_=_C1729( C115 C1729 ) C115_=_C1839( C115 C1839 ) C115_=_C1894( C115 C1894 ) \nC115_=_C2371(</w:t>
      </w:r>
    </w:p>
    <w:p>
      <w:pPr>
        <w:pStyle w:val="PreformattedText"/>
        <w:bidi w:val="0"/>
        <w:spacing w:before="0" w:after="0"/>
        <w:jc w:val="left"/>
        <w:rPr/>
      </w:pPr>
      <w:r>
        <w:rPr/>
        <w:t xml:space="preserve"> </w:t>
      </w:r>
      <w:r>
        <w:rPr/>
        <w:t>C115 C2371 ) C115_=_C2394( C115 C2394 ) C115_=_C2626( C115 C2626 ) C115_=_C2761( C115 C2761 ) C115_=_C2804( C115 C2804 ) C115_=_C2903( C115 C2903 ) \nC115_=_C3544( C115 C3544 ) C115_=_C3545( C115 C3545 ) C115_=_C3546( C115 C3546 ) C115_=_C3547( C115 C3547 ) C115_=_C3548( C115 C3548 ) C115_=_C3549( C115 C3549 ) \nC115_=_C3550( C115 C3550 ) C115_=_C3551( C115 C3551 ) C115_=_C3552( C115 C3552 ) C163_=_C203( C163 C203 ) C163_=_C224( C163 C224 ) C163_=_C455( C163 C455 ) \nC163_=_C755( C163 C755 ) C163_=_C962( C163 C962 ) C163_=_C1134( C163 C1134 ) C163_=_C1442( C163 C1442 ) C163_=_C1729( C163 C1729 ) C163_=_C1839( C163 C1839 ) \nC163_=_C1894( C163 C1894 ) C163_=_C2371( C163 C2371 ) C163_=_C2394( C163 C2394 ) C163_=_C2626( C163 C2626 ) C163_=_C2761( C163 C2761 ) C163_=_C2804( C163 C2804 ) \nC163_=_C2903( C163 C2903 ) C163_=_C3544( C163 C3544 ) C163_=_C3545( C163 C3545 ) C163_=_C3546( C163 C3546 ) C163_=_C3547( C163 C3547 ) C163_=_C3548( C163 C3548 ) \nC163_=_C3549( C163 C3549 ) C163_=_C3550( C163 C3550 ) C163_=_C3551( C163 C3551 ) C163_=_C3552( C163 C3552 ) C203_=_C224( C203 C224 ) C203_=_C455( C203 C455 ) \nC203_=_C755( C203 C755 ) C203_=_C962( C203 C962 ) C203_=_C1134( C203 C1134 ) C203_=_C1442( C203 C1442 ) C203_=_C1729( C203 C1729 ) C203_=_C1839( C203 C1839 ) \nC203_=_C1894( C203 C1894 ) C203_=_C2371( C203 C2371 ) C203_=_C2394( C203 C2394 ) C203_=_C2626( C203 C2626 ) C203_=_C2761( C203 C2761 ) C203_=_C2804( C203 C2804 ) \nC203_=_C2903( C203 C2903 ) C203_=_C3544( C203 C3544 ) C203_=_C3545( C203 C3545 ) C203_=_C3546( C203 C3546 ) C203_=_C3547( C203 C3547 ) C203_=_C3548( C203 C3548 ) \nC203_=_C3549( C203 C3549 ) C203_=_C3550( C203 C3550 ) C203_=_C3551( C203 C3551 ) C203_=_C3552( C203 C3552 ) C224_=_C455( C224 C455 ) C224_=_C755( C224 C755 ) \nC224_=_C962( C224 C962 ) C224_=_C1134( C224 C1134 ) C224_=_C1442( C224 C1442 ) C224_=_C1729( C224 C1729 ) C224_=_C1839( C224 C1839 ) C224_=_C1894( C224 C1894 ) \nC224_=_C2371( C224 C2371 ) C224_=_C2394( C224 C2394 ) C224_=_C2626( C224 C2626 ) C224_=_C2761( C224 C2761 ) C224_=_C2804( C224 C2804 ) C224_=_C2903( C224 C2903 ) \nC224_=_C3544( C224 C3544 ) C224_=_C3545( C224 C3545 ) C224_=_C3546( C224 C3546 ) C224_=_C3547( C224 C3547 ) C224_=_C3548( C224 C3548 ) C224_=_C3549( C224 C3549 ) \nC224_=_C3550( C224 C3550 ) C224_=_C3551( C224 C3551 ) C224_=_C3552( C224 C3552 ) C455_=_C465( C455 C465 ) C455_=_C755( C455 C755 ) C455_=_C962( C455 C962 ) \nC455_=_C1134( C455 C1134 ) C455_=_C1442( C455 C1442 ) C455_=_C1729( C455 C1729 ) C455_=_C1839( C455 C1839 ) C455_=_C1894( C455 C1894 ) C455_=_C2371( C455 C2371 ) \nC455_=_C2394( C455 C2394 ) C455_=_C2626( C455 C2626 ) C455_=_C2761( C455 C2761 ) C455_=_C2804( C455 C2804 ) C455_=_C2903( C455 C2903 ) C455_=_C3544( C455 C3544 ) \nC455_=_C3545( C455 C3545 ) C455_=_C3546( C455 C3546 ) C455_=_C3547( C455 C3547 ) C455_=_C3548( C455 C3548 ) C455_=_C3549( C455 C3549 ) C455_=_C3550( C455 C3550 ) \nC455_=_C3551( C455 C3551 ) C455_=_C3552( C455 C3552 ) C465_=_C628( C465 C628 ) C465_=_C895( C465 C895 ) C465_=_C1145( C465 C1145 ) C465_=_C1216( C465 C1216 ) \nC465_=_C1306( C465 C1306 ) C465_=_C1330( C465 C1330 ) C465_=_C1449( C465 C1449 ) C465_=_C1656( C465 C1656 ) C465_=_C2139( C465 C2139 ) C465_=_C2381( C465 C2381 ) \nC465_=_C2635( C465 C2635 ) C465_=_C2766( C465 C2766 ) C465_=_C2794( C465 C2794 ) C465_=_C2859( C465 C2859 ) C465_=_C2900( C465 C2900 ) C465_=_C3273( C465 C3273 ) \nC465_=_C3447( C465 C3447 ) C465_=_C3517( C465 C3517 ) C465_=_C3552( C465 C3552 ) C465_=_C3969( C465 C3969 ) C465_=_C3976( C465 C3976 ) C465_=_C3999( C465 C3999 ) \nC465_=_C4075( C465 C4075 ) C465_=_C4091( C465 C4091 ) C465_=_C4104( C465 C4104 ) C465_=_C4117( C465 C4117 ) C628_=_C895( C628 C895 ) C628_=_C1145( C628 C1145 ) \nC628_=_C1216( C628 C1216 ) C628_=_C1306( C628 C1306 ) C628_=_C1330( C628 C1330 ) C628_=_C1449( C628 C1449 ) C628_=_C1656( C628 C1656 ) C628_=_C2139( C628 C2139 ) \nC628_=_C2381( C628 C2381 ) C628_=_C2635( C628 C2635 ) C628_=_C2766( C628 C2766 ) C628_=_C2794( C628 C2794 ) C628_=_C2859( C628 C2859 ) C628_=_C2900( C628 C2900 ) \nC628_=_C3273( C628 C3273 ) C628_=_C3447( C628 C3447 ) C628_=_C3517( C628 C3517 ) C628_=_C3552( C628 C3552 ) C628_=_C3969( C628 C3969 ) C628_=_C3976( C628 C3976 ) \nC628_=_C3999( C628 C3999 ) C628_=_C4075( C628 C4075 ) C628_=_C4091( C628 C4091 ) C628_=_C4104( C628 C4104 ) C628_=_C4117( C628 C4117 ) C755_=_C962( C755 C962 ) \nC755_=_C1134( C755 C1134 ) C755_=_C1442( C755 C1442 ) C755_=_C1729( C755 C1729 ) C755_=_C1839( C755 C1839 ) C755_=_C1894( C755 C1894 ) C755_=_C2371( C755 C2371 ) \nC755_=_C2394( C755 C2394 ) C755_=_C2626( C755 C2626 ) C755_=_C2761( C755 C2761 ) C755_=_C2804( C755 C2804 ) C755_=_C2903( C755 C2903 ) C755_=_C3544( C755 C3544 ) \nC755_=_C3545( C755 C3545 ) C755_=_C3546( C755 C3546 ) C755_=_C3547( C755 C3547 ) C755_=_C3548( C755 C3548 ) C755_=_C3549( C755 C3549 ) C755_=_C3550( C755 C3550 ) \nC755_=_C3551( C755 C3551 ) C755_=_C3552( C755 C3552 ) C895_=_C1145( C895 C1145 ) C895_=_C1216( C895 C1216 ) C895_=_C1306( C895 C1306 ) C895_=_C1330( C895 C1330 ) \nC895_=_C1449( C895 C1449 ) C895_=_C1656( C895 C1656 ) C895_=_C2139( C895 C2139 ) C895_=_C2381( C895 C2381 ) C895_=_C2635( C895 C2635 ) C895_=_C2766( C895 C2766 ) \nC895_=_C2794( C895 C2794 ) C895_=_C2859( C895 C2859 ) C895_=_C2900( C895 C2900 ) C895_=_C3273( C895 C3273 ) C895_=_C3447( C895 C3447 ) C895_=_C3517( C895 C3517 ) \nC895_=_C3552( C895 C3552 ) C895_=_C3969( C895 C3969 ) C895_=_C3976( C895 C3976 ) C895_=_C3999( C895 C3999 ) C895_=_C4075( C895 C4075 ) C895_=_C4091( C895 C4091 ) \nC895_=_C4104( C895 C4104 ) C895_=_C4117( C895 C4117 ) C962_=_C1134( C962 C1134 ) C962_=_C1442( C962 C1442 ) C962_=_C1729( C962 C1729 ) C962_=_C1839( C962 C1839 ) \nC962_=_C1894( C962 C1894 ) C962_=_C2371( C962 C2371 ) C962_=_C2394( C962 C2394 ) C962_=_C2626( C962 C2626 ) C962_=_C2761( C962 C2761 ) C962_=_C2804( C962 C2804 ) \nC962_=_C2903( C962 C2903 ) C962_=_C3544( C962 C3544 ) C962_=_C3545( C962 C3545 ) C962_=_C3546( C962 C3546 ) C962_=_C3547( C962 C3547 ) C962_=_C3548( C962 C3548 ) \nC962_=_C3549( C962 C3549 ) C962_=_C3550( C962 C3550 ) C962_=_C3551( C962 C3551 ) C962_=_C3552( C962 C3552 ) C1134_=_C1145( C1134 C1145 ) C1134_=_C1442( C1134 C1442 ) \nC1134_=_C1729( C1134 C1729 ) C1134_=_C1839( C1134 C1839 ) C1134_=_C1894( C1134 C1894 ) C1134_=_C2371( C1134 C2371 ) C1134_=_C2394( C1134 C2394 ) C1134_=_C2626( C1134 C2626 ) \nC1134_=_C2761( C1134 C2761 ) C1134_=_C2804( C1134 C2804 ) C1134_=_C2903( C1134 C2903 ) C1134_=_C3544( C1134 C3544 ) C1134_=_C3545( C1134 C3545 ) C1134_=_C3546( C1134 C3546 ) \nC1134_=_C3547( C1134 C3547 ) C1134_=_C3548( C1134 C3548 ) C1134_=_C3549( C1134 C3549 ) C1134_=_C3550( C1134 C3550 ) C1134_=_C3551( C1134 C3551 ) C1134_=_C3552( C1134 C3552 ) \nC1145_=_C1216( C1145 C1216 ) C1145_=_C1306( C1145 C1306 ) C1145_=_C1330( C1145 C1330 ) C1145_=_C1449( C1145 C1449 ) C1145_=_C1656( C1145 C1656 ) C1145_=_C2139( C1145 C2139 ) \nC1145_=_C2381( C1145 C2381 ) C1145_=_C2635( C1145 C2635 ) C1145_=_C2766( C1145 C2766 ) C1145_=_C2794( C1145 C2794 ) C1145_=_C2859( C1145 C2859 ) C1145_=_C2900( C1145 C2900 ) \nC1145_=_C3273( C1145 C3273 ) C1145_=_C3447( C1145 C3447 ) C1145_=_C3517( C1145 C3517 ) C1145_=_C3552( C1145 C3552 ) C1145_=_C3969( C1145 C3969 ) C1145_=_C3976( C1145 C3976 ) \nC1145_=_C3999( C1145 C3999 ) C1145_=_C4075( C1145 C4075 ) C1145_=_C4091( C1145 C4091 ) C1145_=_C4104( C1145 C4104 ) C1145_=_C4117( C1145 C4117 ) C1216_=_C1306( C1216 C1306 ) \nC1216_=_C1330( C1216 C1330 ) C1216_=_C1449( C1216 C1449 ) C1216_=_C1656( C1216 C1656 ) C1216_=_C2139( C1216 C2139 ) C1216_=_C2381( C1216 C2381 ) C1216_=_C2635( C1216 C2635 ) \nC1216_=_C2766( C1216 C2766 ) C1216_=_C2794( C1216 C2794 ) C1216_=_C2859( C1216 C2859 ) C1216_=_C2900( C1216 C2900 ) C1216_=_C3273( C1216 C3273 ) C1216_=_C3447( C1216 C3447 ) \nC1216_=_C3517( C1216 C3517 ) C1216_=_C3552( C1216 C3552 ) C1216_=_C3969( C1216 C3969 ) C1216_=_C3976( C1216 C3976 ) C1216_=_C3999( C1216 C3999 ) C1216_=_C4075( C1216 C4075 ) \nC1216_=_C4091( C1216 C4091 ) C1216_=_C4104( C1216 C4104 ) C1216_=_C4117( C1216 C4117 ) C1306_=_C1330( C1306 C1330 ) C1306_=_C1449( C1306 C1449 ) C1306_=_C1656( C1306 C1656 ) \nC1306_=_C2139( C1306 C2139 ) C1306_=_C2381( C1306 C2381 ) C1306_=_C2635( C1306 C2635 ) C1306_=_C2766( C1306 C2766 ) C1306_=_C2794( C1306 C2794 ) C1306_=_C2859( C1306 C2859 ) \nC1306_=_C2900( C1306 C2900 ) C1306_=_C3273( C1306 C3273 ) C1306_=_C3447( C1306 C3447 ) C1306_=_C3517( C1306 C3517 ) C1306_=_C3552( C1306 C3552 ) C1306_=_C3969( C1306 C3969 ) \nC1306_=_C3976( C1306 C3976 ) C1306_=_C3999( C1306 C3999 ) C1306_=_C4075( C1306 C4075 ) C1306_=_C4091( C1306 C4091 ) C1306_=_C4104( C1306 C4104 ) C1306_=_C4117( C1306 C4117 ) \nC1330_=_C1449( C1330 C1449 ) C1330_=_C1656( C1330 C1656 ) C1330_=_C2139( C1330 C2139 ) C1330_=_C2381( C1330 C2381 ) C1330_=_C2635( C1330 C2635 ) C1330_=_C2766( C1330 C2766 ) \nC1330_=_C2794( C1330 C2794 ) C1330_=_C2859( C1330 C2859 ) C1330_=_C2900( C1330 C2900 ) C1330_=_C3273( C1330 C3273 ) C1330_=_C3447( C1330 C3447 ) C1330_=_C3517( C1330 C3517 ) \nC1330_=_C3552( C1330 C3552 ) C1330_=_C3969( C1330 C3969 ) C1330_=_C3976( C1330 C3976 ) C1330_=_C3999( C1330 C3999 ) C1330_=_C4075( C1330 C4075 ) C1330_=_C4091( C1330 C4091 ) \nC1330_=_C4104( C1330 C4104 ) C1330_=_C4117( C1330 C4117 ) C1442_=_C1449( C1442 C1449 ) C1442_=_C1729( C1442 C1729 ) C1442_=_C1839( C1442 C1839 ) C1442_=_C1894( C1442 C1894 ) \nC1442_=_C2371( C1442 C2371 ) C1442_=_C2394( C1442 C2394 ) C1442_=_C2626( C1442 C2626 ) C1442_=_C2761( C1442 C2761 ) C1442_=_C2804( C1442 C2804 ) C1442_=_C2903( C1442 C2903 ) \nC1442_=_C3544( C1442 C3544 ) C1442_=_C3545( C1442 C3545 ) C1442_=_C3546( C1442 C3546 ) C1442_=_C3547( C1442 C3547 ) C1442_=_C3548( C1442 C3548 ) C1442_=_C3549( C1442 C3549 ) \nC1442_=_C3550( C1442 C3550 ) C1442_=_C3551( C1442 C3551 ) C1442_=_C3552( C1442 C3552 ) C1449_=_C1656( C1449 C1656 ) C1449_=_C2139( C1449 C2139 ) C1449_=_C2381( C1449 C2381 ) \nC1449_=_C2635( C1449</w:t>
      </w:r>
    </w:p>
    <w:p>
      <w:pPr>
        <w:pStyle w:val="PreformattedText"/>
        <w:bidi w:val="0"/>
        <w:spacing w:before="0" w:after="0"/>
        <w:jc w:val="left"/>
        <w:rPr/>
      </w:pPr>
      <w:r>
        <w:rPr/>
        <w:t xml:space="preserve"> </w:t>
      </w:r>
      <w:r>
        <w:rPr/>
        <w:t>C2635 ) C1449_=_C2766( C1449 C2766 ) C1449_=_C2794( C1449 C2794 ) C1449_=_C2859( C1449 C2859 ) C1449_=_C2900( C1449 C2900 ) C1449_=_C3273( C1449 C3273 ) \nC1449_=_C3447( C1449 C3447 ) C1449_=_C3517( C1449 C3517 ) C1449_=_C3552( C1449 C3552 ) C1449_=_C3969( C1449 C3969 ) C1449_=_C3976( C1449 C3976 ) C1449_=_C3999( C1449 C3999 ) \nC1449_=_C4075( C1449 C4075 ) C1449_=_C4091( C1449 C4091 ) C1449_=_C4104( C1449 C4104 ) C1449_=_C4117( C1449 C4117 ) C1656_=_C2139( C1656 C2139 ) C1656_=_C2381( C1656 C2381 ) \nC1656_=_C2635( C1656 C2635 ) C1656_=_C2766( C1656 C2766 ) C1656_=_C2794( C1656 C2794 ) C1656_=_C2859( C1656 C2859 ) C1656_=_C2900( C1656 C2900 ) C1656_=_C3273( C1656 C3273 ) \nC1656_=_C3447( C1656 C3447 ) C1656_=_C3517( C1656 C3517 ) C1656_=_C3552( C1656 C3552 ) C1656_=_C3969( C1656 C3969 ) C1656_=_C3976( C1656 C3976 ) C1656_=_C3999( C1656 C3999 ) \nC1656_=_C4075( C1656 C4075 ) C1656_=_C4091( C1656 C4091 ) C1656_=_C4104( C1656 C4104 ) C1656_=_C4117( C1656 C4117 ) C1729_=_C1839( C1729 C1839 ) C1729_=_C1894( C1729 C1894 ) \nC1729_=_C2371( C1729 C2371 ) C1729_=_C2394( C1729 C2394 ) C1729_=_C2626( C1729 C2626 ) C1729_=_C2761( C1729 C2761 ) C1729_=_C2804( C1729 C2804 ) C1729_=_C2903( C1729 C2903 ) \nC1729_=_C3544( C1729 C3544 ) C1729_=_C3545( C1729 C3545 ) C1729_=_C3546( C1729 C3546 ) C1729_=_C3547( C1729 C3547 ) C1729_=_C3548( C1729 C3548 ) C1729_=_C3549( C1729 C3549 ) \nC1729_=_C3550( C1729 C3550 ) C1729_=_C3551( C1729 C3551 ) C1729_=_C3552( C1729 C3552 ) C1839_=_C1894( C1839 C1894 ) C1839_=_C2371( C1839 C2371 ) C1839_=_C2394( C1839 C2394 ) \nC1839_=_C2626( C1839 C2626 ) C1839_=_C2761( C1839 C2761 ) C1839_=_C2804( C1839 C2804 ) C1839_=_C2903( C1839 C2903 ) C1839_=_C3544( C1839 C3544 ) C1839_=_C3545( C1839 C3545 ) \nC1839_=_C3546( C1839 C3546 ) C1839_=_C3547( C1839 C3547 ) C1839_=_C3548( C1839 C3548 ) C1839_=_C3549( C1839 C3549 ) C1839_=_C3550( C1839 C3550 ) C1839_=_C3551( C1839 C3551 ) \nC1839_=_C3552( C1839 C3552 ) C1894_=_C2371( C1894 C2371 ) C1894_=_C2394( C1894 C2394 ) C1894_=_C2626( C1894 C2626 ) C1894_=_C2761( C1894 C2761 ) C1894_=_C2804( C1894 C2804 ) \nC1894_=_C2903( C1894 C2903 ) C1894_=_C3544( C1894 C3544 ) C1894_=_C3545( C1894 C3545 ) C1894_=_C3546( C1894 C3546 ) C1894_=_C3547( C1894 C3547 ) C1894_=_C3548( C1894 C3548 ) \nC1894_=_C3549( C1894 C3549 ) C1894_=_C3550( C1894 C3550 ) C1894_=_C3551( C1894 C3551 ) C1894_=_C3552( C1894 C3552 ) C2139_=_C2381( C2139 C2381 ) C2139_=_C2635( C2139 C2635 ) \nC2139_=_C2766( C2139 C2766 ) C2139_=_C2794( C2139 C2794 ) C2139_=_C2859( C2139 C2859 ) C2139_=_C2900( C2139 C2900 ) C2139_=_C3273( C2139 C3273 ) C2139_=_C3447( C2139 C3447 ) \nC2139_=_C3517( C2139 C3517 ) C2139_=_C3552( C2139 C3552 ) C2139_=_C3969( C2139 C3969 ) C2139_=_C3976( C2139 C3976 ) C2139_=_C3999( C2139 C3999 ) C2139_=_C4075( C2139 C4075 ) \nC2139_=_C4091( C2139 C4091 ) C2139_=_C4104( C2139 C4104 ) C2139_=_C4117( C2139 C4117 ) C2371_=_C2381( C2371 C2381 ) C2371_=_C2394( C2371 C2394 ) C2371_=_C2626( C2371 C2626 ) \nC2371_=_C2761( C2371 C2761 ) C2371_=_C2804( C2371 C2804 ) C2371_=_C2903( C2371 C2903 ) C2371_=_C3544( C2371 C3544 ) C2371_=_C3545( C2371 C3545 ) C2371_=_C3546( C2371 C3546 ) \nC2371_=_C3547( C2371 C3547 ) C2371_=_C3548( C2371 C3548 ) C2371_=_C3549( C2371 C3549 ) C2371_=_C3550( C2371 C3550 ) C2371_=_C3551( C2371 C3551 ) C2371_=_C3552( C2371 C3552 ) \nC2381_=_C2635( C2381 C2635 ) C2381_=_C2766( C2381 C2766 ) C2381_=_C2794( C2381 C2794 ) C2381_=_C2859( C2381 C2859 ) C2381_=_C2900( C2381 C2900 ) C2381_=_C3273( C2381 C3273 ) \nC2381_=_C3447( C2381 C3447 ) C2381_=_C3517( C2381 C3517 ) C2381_=_C3552( C2381 C3552 ) C2381_=_C3969( C2381 C3969 ) C2381_=_C3976( C2381 C3976 ) C2381_=_C3999( C2381 C3999 ) \nC2381_=_C4075( C2381 C4075 ) C2381_=_C4091( C2381 C4091 ) C2381_=_C4104( C2381 C4104 ) C2381_=_C4117( C2381 C4117 ) C2394_=_C2626( C2394 C2626 ) C2394_=_C2761( C2394 C2761 ) \nC2394_=_C2804( C2394 C2804 ) C2394_=_C2903( C2394 C2903 ) C2394_=_C3544( C2394 C3544 ) C2394_=_C3545( C2394 C3545 ) C2394_=_C3546( C2394 C3546 ) C2394_=_C3547( C2394 C3547 ) \nC2394_=_C3548( C2394 C3548 ) C2394_=_C3549( C2394 C3549 ) C2394_=_C3550( C2394 C3550 ) C2394_=_C3551( C2394 C3551 ) C2394_=_C3552( C2394 C3552 ) C2626_=_C2635( C2626 C2635 ) \nC2626_=_C2761( C2626 C2761 ) C2626_=_C2804( C2626 C2804 ) C2626_=_C2903( C2626 C2903 ) C2626_=_C3544( C2626 C3544 ) C2626_=_C3545( C2626 C3545 ) C2626_=_C3546( C2626 C3546 ) \nC2626_=_C3547( C2626 C3547 ) C2626_=_C3548( C2626 C3548 ) C2626_=_C3549( C2626 C3549 ) C2626_=_C3550( C2626 C3550 ) C2626_=_C3551( C2626 C3551 ) C2626_=_C3552( C2626 C3552 ) \nC2635_=_C2766( C2635 C2766 ) C2635_=_C2794( C2635 C2794 ) C2635_=_C2859( C2635 C2859 ) C2635_=_C2900( C2635 C2900 ) C2635_=_C3273( C2635 C3273 ) C2635_=_C3447( C2635 C3447 ) \nC2635_=_C3517( C2635 C3517 ) C2635_=_C3552( C2635 C3552 ) C2635_=_C3969( C2635 C3969 ) C2635_=_C3976( C2635 C3976 ) C2635_=_C3999( C2635 C3999 ) C2635_=_C4075( C2635 C4075 ) \nC2635_=_C4091( C2635 C4091 ) C2635_=_C4104( C2635 C4104 ) C2635_=_C4117( C2635 C4117 ) C2761_=_C2766( C2761 C2766 ) C2761_=_C2804( C2761 C2804 ) C2761_=_C2903( C2761 C2903 ) \nC2761_=_C3544( C2761 C3544 ) C2761_=_C3545( C2761 C3545 ) C2761_=_C3546( C2761 C3546 ) C2761_=_C3547( C2761 C3547 ) C2761_=_C3548( C2761 C3548 ) C2761_=_C3549( C2761 C3549 ) \nC2761_=_C3550( C2761 C3550 ) C2761_=_C3551( C2761 C3551 ) C2761_=_C3552( C2761 C3552 ) C2766_=_C2794( C2766 C2794 ) C2766_=_C2859( C2766 C2859 ) C2766_=_C2900( C2766 C2900 ) \nC2766_=_C3273( C2766 C3273 ) C2766_=_C3447( C2766 C3447 ) C2766_=_C3517( C2766 C3517 ) C2766_=_C3552( C2766 C3552 ) C2766_=_C3969( C2766 C3969 ) C2766_=_C3976( C2766 C3976 ) \nC2766_=_C3999( C2766 C3999 ) C2766_=_C4075( C2766 C4075 ) C2766_=_C4091( C2766 C4091 ) C2766_=_C4104( C2766 C4104 ) C2766_=_C4117( C2766 C4117 ) C2794_=_C2859( C2794 C2859 ) \nC2794_=_C2900( C2794 C2900 ) C2794_=_C3273( C2794 C3273 ) C2794_=_C3447( C2794 C3447 ) C2794_=_C3517( C2794 C3517 ) C2794_=_C3552( C2794 C3552 ) C2794_=_C3969( C2794 C3969 ) \nC2794_=_C3976( C2794 C3976 ) C2794_=_C3999( C2794 C3999 ) C2794_=_C4075( C2794 C4075 ) C2794_=_C4091( C2794 C4091 ) C2794_=_C4104( C2794 C4104 ) C2794_=_C4117( C2794 C4117 ) \nC2804_=_C2903( C2804 C2903 ) C2804_=_C3544( C2804 C3544 ) C2804_=_C3545( C2804 C3545 ) C2804_=_C3546( C2804 C3546 ) C2804_=_C3547( C2804 C3547 ) C2804_=_C3548( C2804 C3548 ) \nC2804_=_C3549( C2804 C3549 ) C2804_=_C3550( C2804 C3550 ) C2804_=_C3551( C2804 C3551 ) C2804_=_C3552( C2804 C3552 ) C2859_=_C2900( C2859 C2900 ) C2859_=_C3273( C2859 C3273 ) \nC2859_=_C3447( C2859 C3447 ) C2859_=_C3517( C2859 C3517 ) C2859_=_C3552( C2859 C3552 ) C2859_=_C3969( C2859 C3969 ) C2859_=_C3976( C2859 C3976 ) C2859_=_C3999( C2859 C3999 ) \nC2859_=_C4075( C2859 C4075 ) C2859_=_C4091( C2859 C4091 ) C2859_=_C4104( C2859 C4104 ) C2859_=_C4117( C2859 C4117 ) C2900_=_C3273( C2900 C3273 ) C2900_=_C3447( C2900 C3447 ) \nC2900_=_C3517( C2900 C3517 ) C2900_=_C3552( C2900 C3552 ) C2900_=_C3969( C2900 C3969 ) C2900_=_C3976( C2900 C3976 ) C2900_=_C3999( C2900 C3999 ) C2900_=_C4075( C2900 C4075 ) \nC2900_=_C4091( C2900 C4091 ) C2900_=_C4104( C2900 C4104 ) C2900_=_C4117( C2900 C4117 ) C2903_=_C3544( C2903 C3544 ) C2903_=_C3545( C2903 C3545 ) C2903_=_C3546( C2903 C3546 ) \nC2903_=_C3547( C2903 C3547 ) C2903_=_C3548( C2903 C3548 ) C2903_=_C3549( C2903 C3549 ) C2903_=_C3550( C2903 C3550 ) C2903_=_C3551( C2903 C3551 ) C2903_=_C3552( C2903 C3552 ) \nC3273_=_C3447( C3273 C3447 ) C3273_=_C3517( C3273 C3517 ) C3273_=_C3552( C3273 C3552 ) C3273_=_C3969( C3273 C3969 ) C3273_=_C3976( C3273 C3976 ) C3273_=_C3999( C3273 C3999 ) \nC3273_=_C4075( C3273 C4075 ) C3273_=_C4091( C3273 C4091 ) C3273_=_C4104( C3273 C4104 ) C3273_=_C4117( C3273 C4117 ) C3447_=_C3517( C3447 C3517 ) C3447_=_C3552( C3447 C3552 ) \nC3447_=_C3969( C3447 C3969 ) C3447_=_C3976( C3447 C3976 ) C3447_=_C3999( C3447 C3999 ) C3447_=_C4075( C3447 C4075 ) C3447_=_C4091( C3447 C4091 ) C3447_=_C4104( C3447 C4104 ) \nC3447_=_C4117( C3447 C4117 ) C3517_=_C3552( C3517 C3552 ) C3517_=_C3969( C3517 C3969 ) C3517_=_C3976( C3517 C3976 ) C3517_=_C3999( C3517 C3999 ) C3517_=_C4075( C3517 C4075 ) \nC3517_=_C4091( C3517 C4091 ) C3517_=_C4104( C3517 C4104 ) C3517_=_C4117( C3517 C4117 ) C3544_=_C3545( C3544 C3545 ) C3544_=_C3546( C3544 C3546 ) C3544_=_C3547( C3544 C3547 ) \nC3544_=_C3548( C3544 C3548 ) C3544_=_C3549( C3544 C3549 ) C3544_=_C3550( C3544 C3550 ) C3544_=_C3551( C3544 C3551 ) C3544_=_C3552( C3544 C3552 ) C3545_=_C3546( C3545 C3546 ) \nC3545_=_C3547( C3545 C3547 ) C3545_=_C3548( C3545 C3548 ) C3545_=_C3549( C3545 C3549 ) C3545_=_C3550( C3545 C3550 ) C3545_=_C3551( C3545 C3551 ) C3545_=_C3552( C3545 C3552 ) \nC3546_=_C3547( C3546 C3547 ) C3546_=_C3548( C3546 C3548 ) C3546_=_C3549( C3546 C3549 ) C3546_=_C3550( C3546 C3550 ) C3546_=_C3551( C3546 C3551 ) C3546_=_C3552( C3546 C3552 ) \nC3546_=_C3976( C3546 C3976 ) C3547_=_C3548( C3547 C3548 ) C3547_=_C3549( C3547 C3549 ) C3547_=_C3550( C3547 C3550 ) C3547_=_C3551( C3547 C3551 ) C3547_=_C3552( C3547 C3552 ) \nC3548_=_C3549( C3548 C3549 ) C3548_=_C3550( C3548 C3550 ) C3548_=_C3551( C3548 C3551 ) C3548_=_C3552( C3548 C3552 ) C3548_=_C4075( C3548 C4075 ) C3549_=_C3550( C3549 C3550 ) \nC3549_=_C3551( C3549 C3551 ) C3549_=_C3552( C3549 C3552 ) C3550_=_C3551( C3550 C3551 ) C3550_=_C3552( C3550 C3552 ) C3550_=_C4091( C3550 C4091 ) C3551_=_C3552( C3551 C3552 ) \nC3552_=_C3969( C3552 C3969 ) C3552_=_C3976( C3552 C3976 ) C3552_=_C3999( C3552 C3999 ) C3552_=_C4075( C3552 C4075 ) C3552_=_C4091( C3552 C4091 ) C3552_=_C4104( C3552 C4104 ) \nC3552_=_C4117( C3552 C4117 ) C3969_=_C3976( C3969 C3976 ) C3969_=_C3999( C3969 C3999 ) C3969_=_C4075( C3969 C4075 ) C3969_=_C4091( C3969 C4091 ) C3969_=_C4104( C3969 C4104 ) \nC3969_=_C4117( C3969 C4117 ) C3976_=_C3999( C3976 C3999 ) C3976_=_C4075( C3976 C4075 ) C3976_=_C4091( C3976 C4091 ) C3976_=_C4104( C3976 C4104 ) C3976_=_C4117( C3976 C4117 ) \nC3999_=_C4075( C3999 C4075 ) C3999_=_C4091( C3999 C4091 ) C3999_=_C4104(</w:t>
      </w:r>
    </w:p>
    <w:p>
      <w:pPr>
        <w:pStyle w:val="PreformattedText"/>
        <w:bidi w:val="0"/>
        <w:spacing w:before="0" w:after="0"/>
        <w:jc w:val="left"/>
        <w:rPr/>
      </w:pPr>
      <w:r>
        <w:rPr/>
        <w:t xml:space="preserve"> </w:t>
      </w:r>
      <w:r>
        <w:rPr/>
        <w:t>C3999 C4104 ) C3999_=_C4117( C3999 C4117 ) C4075_=_C4091( C4075 C4091 ) C4075_=_C4104( C4075 C4104 ) \nC4075_=_C4117( C4075 C4117 ) C4091_=_C4104( C4091 C4104 ) C4091_=_C4117( C4091 C4117 ) C4104_=_C4117( C4104 C4117 ) "];246-&gt;347[label="52: C115 C163 C203 C224 C455 \nC465 C628 C755 C895 C962 C1134 \nC1145 C1216 C1306 C1330 C1442 C1449 \nC1656 C1729 C1839 C1894 C2139 C2371 \nC2381 C2394 C2626 C2635 C2761 C2766 \nC2794 C2804 C2859 C2900 C2903 C3273 \nC3447 C3517 C3544 C3545 C3546 C3547 \nC3548 C3549 C3550 C3551 C3969 C3976 \nC3999 C4075 C4091 C4104 C4117 \n659: C115_=_C163 ,C115_=_C203 ,C115_=_C224 ,C115_=_C455 ,C115_=_C755 ,\nC115_=_C962 ,C115_=_C1134 ,C115_=_C1442 ,C115_=_C1729 ,C115_=_C1839 ,C115_=_C1894 ,\nC115_=_C2371 ,C115_=_C2394 ,C115_=_C2626 ,C115_=_C2761 ,C115_=_C2804 ,C115_=_C2903 ,\nC115_=_C3544 ,C115_=_C3545 ,C115_=_C3546 ,C115_=_C3547 ,C115_=_C3548 ,C115_=_C3549 ,\nC115_=_C3550 ,C115_=_C3551 ,C163_=_C203 ,C163_=_C224 ,C163_=_C455 ,C163_=_C755 ,\nC163_=_C962 ,C163_=_C1134 ,C163_=_C1442 ,C163_=_C1729 ,C163_=_C1839 ,C163_=_C1894 ,\nC163_=_C2371 ,C163_=_C2394 ,C163_=_C2626 ,C163_=_C2761 ,C163_=_C2804 ,C163_=_C2903 ,\nC163_=_C3544 ,C163_=_C3545 ,C163_=_C3546 ,C163_=_C3547 ,C163_=_C3548 ,C163_=_C3549 ,\nC163_=_C3550 ,C163_=_C3551 ,C203_=_C224 ,C203_=_C455 ,C203_=_C755 ,C203_=_C962 ,\nC203_=_C1134 ,C203_=_C1442 ,C203_=_C1729 ,C203_=_C1839 ,C203_=_C1894 ,C203_=_C2371 ,\nC203_=_C2394 ,C203_=_C2626 ,C203_=_C2761 ,C203_=_C2804 ,C203_=_C2903 ,C203_=_C3544 ,\nC203_=_C3545 ,C203_=_C3546 ,C203_=_C3547 ,C203_=_C3548 ,C203_=_C3549 ,C203_=_C3550 ,\nC203_=_C3551 ,C224_=_C455 ,C224_=_C755 ,C224_=_C962 ,C224_=_C1134 ,C224_=_C1442 ,\nC224_=_C1729 ,C224_=_C1839 ,C224_=_C1894 ,C224_=_C2371 ,C224_=_C2394 ,C224_=_C2626 ,\nC224_=_C2761 ,C224_=_C2804 ,C224_=_C2903 ,C224_=_C3544 ,C224_=_C3545 ,C224_=_C3546 ,\nC224_=_C3547 ,C224_=_C3548 ,C224_=_C3549 ,C224_=_C3550 ,C224_=_C3551 ,C455_=_C465 ,\nC455_=_C755 ,C455_=_C962 ,C455_=_C1134 ,C455_=_C1442 ,C455_=_C1729 ,C455_=_C1839 ,\nC455_=_C1894 ,C455_=_C2371 ,C455_=_C2394 ,C455_=_C2626 ,C455_=_C2761 ,C455_=_C2804 ,\nC455_=_C2903 ,C455_=_C3544 ,C455_=_C3545 ,C455_=_C3546 ,C455_=_C3547 ,C455_=_C3548 ,\nC455_=_C3549 ,C455_=_C3550 ,C455_=_C3551 ,C465_=_C628 ,C465_=_C895 ,C465_=_C1145 ,\nC465_=_C1216 ,C465_=_C1306 ,C465_=_C1330 ,C465_=_C1449 ,C465_=_C1656 ,C465_=_C2139 ,\nC465_=_C2381 ,C465_=_C2635 ,C465_=_C2766 ,C465_=_C2794 ,C465_=_C2859 ,C465_=_C2900 ,\nC465_=_C3273 ,C465_=_C3447 ,C465_=_C3517 ,C465_=_C3969 ,C465_=_C3976 ,C465_=_C3999 ,\nC465_=_C4075 ,C465_=_C4091 ,C465_=_C4104 ,C465_=_C4117 ,C628_=_C895 ,C628_=_C1145 ,\nC628_=_C1216 ,C628_=_C1306 ,C628_=_C1330 ,C628_=_C1449 ,C628_=_C1656 ,C628_=_C2139 ,\nC628_=_C2381 ,C628_=_C2635 ,C628_=_C2766 ,C628_=_C2794 ,C628_=_C2859 ,C628_=_C2900 ,\nC628_=_C3273 ,C628_=_C3447 ,C628_=_C3517 ,C628_=_C3969 ,C628_=_C3976 ,C628_=_C3999 ,\nC628_=_C4075 ,C628_=_C4091 ,C628_=_C4104 ,C628_=_C4117 ,C755_=_C962 ,C755_=_C1134 ,\nC755_=_C1442 ,C755_=_C1729 ,C755_=_C1839 ,C755_=_C1894 ,C755_=_C2371 ,C755_=_C2394 ,\nC755_=_C2626 ,C755_=_C2761 ,C755_=_C2804 ,C755_=_C2903 ,C755_=_C3544 ,C755_=_C3545 ,\nC755_=_C3546 ,C755_=_C3547 ,C755_=_C3548 ,C755_=_C3549 ,C755_=_C3550 ,C755_=_C3551 ,\nC895_=_C1145 ,C895_=_C1216 ,C895_=_C1306 ,C895_=_C1330 ,C895_=_C1449 ,C895_=_C1656 ,\nC895_=_C2139 ,C895_=_C2381 ,C895_=_C2635 ,C895_=_C2766 ,C895_=_C2794 ,C895_=_C2859 ,\nC895_=_C2900 ,C895_=_C3273 ,C895_=_C3447 ,C895_=_C3517 ,C895_=_C3969 ,C895_=_C3976 ,\nC895_=_C3999 ,C895_=_C4075 ,C895_=_C4091 ,C895_=_C4104 ,C895_=_C4117 ,C962_=_C1134 ,\nC962_=_C1442 ,C962_=_C1729 ,C962_=_C1839 ,C962_=_C1894 ,C962_=_C2371 ,C962_=_C2394 ,\nC962_=_C2626 ,C962_=_C2761 ,C962_=_C2804 ,C962_=_C2903 ,C962_=_C3544 ,C962_=_C3545 ,\nC962_=_C3546 ,C962_=_C3547 ,C962_=_C3548 ,C962_=_C3549 ,C962_=_C3550 ,C962_=_C3551 ,\nC1134_=_C1145 ,C1134_=_C1442 ,C1134_=_C1729 ,C1134_=_C1839 ,C1134_=_C1894 ,C1134_=_C2371 ,\nC1134_=_C2394 ,C1134_=_C2626 ,C1134_=_C2761 ,C1134_=_C2804 ,C1134_=_C2903 ,C1134_=_C3544 ,\nC1134_=_C3545 ,C1134_=_C3546 ,C1134_=_C3547 ,C1134_=_C3548 ,C1134_=_C3549 ,C1134_=_C3550 ,\nC1134_=_C3551 ,C1145_=_C1216 ,C1145_=_C1306 ,C1145_=_C1330 ,C1145_=_C1449 ,C1145_=_C1656 ,\nC1145_=_C2139 ,C1145_=_C2381 ,C1145_=_C2635 ,C1145_=_C2766 ,C1145_=_C2794 ,C1145_=_C2859 ,\nC1145_=_C2900 ,C1145_=_C3273 ,C1145_=_C3447 ,C1145_=_C3517 ,C1145_=_C3969 ,C1145_=_C3976 ,\nC1145_=_C3999 ,C1145_=_C4075 ,C1145_=_C4091 ,C1145_=_C4104 ,C1145_=_C4117 ,C1216_=_C1306 ,\nC1216_=_C1330 ,C1216_=_C1449 ,C1216_=_C1656 ,C1216_=_C2139 ,C1216_=_C2381 ,C1216_=_C2635 ,\nC1216_=_C2766 ,C1216_=_C2794 ,C1216_=_C2859 ,C1216_=_C2900 ,C1216_=_C3273 ,C1216_=_C3447 ,\nC1216_=_C3517 ,C1216_=_C3969 ,C1216_=_C3976 ,C1216_=_C3999 ,C1216_=_C4075 ,C1216_=_C4091 ,\nC1216_=_C4104 ,C1216_=_C4117 ,C1306_=_C1330 ,C1306_=_C1449 ,C1306_=_C1656 ,C1306_=_C2139 ,\nC1306_=_C2381 ,C1306_=_C2635 ,C1306_=_C2766 ,C1306_=_C2794 ,C1306_=_C2859 ,C1306_=_C2900 ,\nC1306_=_C3273 ,C1306_=_C3447 ,C1306_=_C3517 ,C1306_=_C3969 ,C1306_=_C3976 ,C1306_=_C3999 ,\nC1306_=_C4075 ,C1306_=_C4091 ,C1306_=_C4104 ,C1306_=_C4117 ,C1330_=_C1449 ,C1330_=_C1656 ,\nC1330_=_C2139 ,C1330_=_C2381 ,C1330_=_C2635 ,C1330_=_C2766 ,C1330_=_C2794 ,C1330_=_C2859 ,\nC1330_=_C2900 ,C1330_=_C3273 ,C1330_=_C3447 ,C1330_=_C3517 ,C1330_=_C3969 ,C1330_=_C3976 ,\nC1330_=_C3999 ,C1330_=_C4075 ,C1330_=_C4091 ,C1330_=_C4104 ,C1330_=_C4117 ,C1442_=_C1449 ,\nC1442_=_C1729 ,C1442_=_C1839 ,C1442_=_C1894 ,C1442_=_C2371 ,C1442_=_C2394 ,C1442_=_C2626 ,\nC1442_=_C2761 ,C1442_=_C2804 ,C1442_=_C2903 ,C1442_=_C3544 ,C1442_=_C3545 ,C1442_=_C3546 ,\nC1442_=_C3547 ,C1442_=_C3548 ,C1442_=_C3549 ,C1442_=_C3550 ,C1442_=_C3551 ,C1449_=_C1656 ,\nC1449_=_C2139 ,C1449_=_C2381 ,C1449_=_C2635 ,C1449_=_C2766 ,C1449_=_C2794 ,C1449_=_C2859 ,\nC1449_=_C2900 ,C1449_=_C3273 ,C1449_=_C3447 ,C1449_=_C3517 ,C1449_=_C3969 ,C1449_=_C3976 ,\nC1449_=_C3999 ,C1449_=_C4075 ,C1449_=_C4091 ,C1449_=_C4104 ,C1449_=_C4117 ,C1656_=_C2139 ,\nC1656_=_C2381 ,C1656_=_C2635 ,C1656_=_C2766 ,C1656_=_C2794 ,C1656_=_C2859 ,C1656_=_C2900 ,\nC1656_=_C3273 ,C1656_=_C3447 ,C1656_=_C3517 ,C1656_=_C3969 ,C1656_=_C3976 ,C1656_=_C3999 ,\nC1656_=_C4075 ,C1656_=_C4091 ,C1656_=_C4104 ,C1656_=_C4117 ,C1729_=_C1839 ,C1729_=_C1894 ,\nC1729_=_C2371 ,C1729_=_C2394 ,C1729_=_C2626 ,C1729_=_C2761 ,C1729_=_C2804 ,C1729_=_C2903 ,\nC1729_=_C3544 ,C1729_=_C3545 ,C1729_=_C3546 ,C1729_=_C3547 ,C1729_=_C3548 ,C1729_=_C3549 ,\nC1729_=_C3550 ,C1729_=_C3551 ,C1839_=_C1894 ,C1839_=_C2371 ,C1839_=_C2394 ,C1839_=_C2626 ,\nC1839_=_C2761 ,C1839_=_C2804 ,C1839_=_C2903 ,C1839_=_C3544 ,C1839_=_C3545 ,C1839_=_C3546 ,\nC1839_=_C3547 ,C1839_=_C3548 ,C1839_=_C3549 ,C1839_=_C3550 ,C1839_=_C3551 ,C1894_=_C2371 ,\nC1894_=_C2394 ,C1894_=_C2626 ,C1894_=_C2761 ,C1894_=_C2804 ,C1894_=_C2903 ,C1894_=_C3544 ,\nC1894_=_C3545 ,C1894_=_C3546 ,C1894_=_C3547 ,C1894_=_C3548 ,C1894_=_C3549 ,C1894_=_C3550 ,\nC1894_=_C3551 ,C2139_=_C2381 ,C2139_=_C2635 ,C2139_=_C2766 ,C2139_=_C2794 ,C2139_=_C2859 ,\nC2139_=_C2900 ,C2139_=_C3273 ,C2139_=_C3447 ,C2139_=_C3517 ,C2139_=_C3969 ,C2139_=_C3976 ,\nC2139_=_C3999 ,C2139_=_C4075 ,C2139_=_C4091 ,C2139_=_C4104 ,C2139_=_C4117 ,C2371_=_C2381 ,\nC2371_=_C2394 ,C2371_=_C2626 ,C2371_=_C2761 ,C2371_=_C2804 ,C2371_=_C2903 ,C2371_=_C3544 ,\nC2371_=_C3545 ,C2371_=_C3546 ,C2371_=_C3547 ,C2371_=_C3548 ,C2371_=_C3549 ,C2371_=_C3550 ,\nC2371_=_C3551 ,C2381_=_C2635 ,C2381_=_C2766 ,C2381_=_C2794 ,C2381_=_C2859 ,C2381_=_C2900 ,\nC2381_=_C3273 ,C2381_=_C3447 ,C2381_=_C3517 ,C2381_=_C3969 ,C2381_=_C3976 ,C2381_=_C3999 ,\nC2381_=_C4075 ,C2381_=_C4091 ,C2381_=_C4104 ,C2381_=_C4117 ,C2394_=_C2626 ,C2394_=_C2761 ,\nC2394_=_C2804 ,C2394_=_C2903 ,C2394_=_C3544 ,C2394_=_C3545 ,C2394_=_C3546 ,C2394_=_C3547 ,\nC2394_=_C3548 ,C2394_=_C3549 ,C2394_=_C3550 ,C2394_=_C3551 ,C2626_=_C2635 ,C2626_=_C2761 ,\nC2626_=_C2804 ,C2626_=_C2903 ,C2626_=_C3544 ,C2626_=_C3545 ,C2626_=_C3546 ,C2626_=_C3547 ,\nC2626_=_C3548 ,C2626_=_C3549 ,C2626_=_C3550 ,C2626_=_C3551 ,C2635_=_C2766 ,C2635_=_C2794 ,\nC2635_=_C2859 ,C2635_=_C2900 ,C2635_=_C3273 ,C2635_=_C3447 ,C2635_=_C3517 ,C2635_=_C3969 ,\nC2635_=_C3976 ,C2635_=_C3999 ,C2635_=_C4075 ,C2635_=_C4091 ,C2635_=_C4104 ,C2635_=_C4117 ,\nC2761_=_C2766 ,C2761_=_C2804 ,C2761_=_C2903 ,C2761_=_C3544 ,C2761_=_C3545 ,C2761_=_C3546 ,\nC2761_=_C3547 ,C2761_=_C3548 ,C2761_=_C3549 ,C2761_=_C3550 ,C2761_=_C3551 ,C2766_=_C2794 ,\nC2766_=_C2859 ,C2766_=_C2900 ,C2766_=_C3273 ,C2766_=_C3447 ,C2766_=_C3517 ,C2766_=_C3969 ,\nC2766_=_C3976 ,C2766_=_C3999 ,C2766_=_C4075 ,C2766_=_C4091 ,C2766_=_C4104 ,C2766_=_C4117 ,\nC2794_=_C2859 ,C2794_=_C2900 ,C2794_=_C3273 ,C2794_=_C3447 ,C2794_=_C3517 ,C2794_=_C3969 ,\nC2794_=_C3976 ,C2794_=_C3999 ,C2794_=_C4075 ,C2794_=_C4091 ,C2794_=_C4104 ,C2794_=_C4117 ,\nC2804_=_C2903 ,C2804_=_C3544 ,C2804_=_C3545 ,C2804_=_C3546 ,C2804_=_C3547 ,C2804_=_C3548 ,\nC2804_=_C3549 ,C2804_=_C3550 ,C2804_=_C3551 ,C2859_=_C2900 ,C2859_=_C3273 ,C2859_=_C3447 ,\nC2859_=_C3517 ,C2859_=_C3969 ,C2859_=_C3976 ,C2859_=_C3999 ,C2859_=_C4075 ,C2859_=_C4091 ,\nC2859_=_C4104 ,C2859_=_C4117 ,C2900_=_C3273 ,C2900_=_C3447 ,C2900_=_C3517 ,C2900_=_C3969 ,\nC2900_=_C3976 ,C2900_=_C3999 ,C2900_=_C4075 ,C2900_=_C4091 ,C2900_=_C4104 ,C2900_=_C4117 ,\nC2903_=_C3544 ,C2903_=_C3545 ,C2903_=_C3546 ,C2903_=_C3547 ,C2903_=_C3548 ,C2903_=_C3549 ,\nC2903_=_C3550 ,C2903_=_C3551 ,C3273_=_C3447 ,C3273_=_C3517 ,C3273_=_C3969 ,C3273_=_C3976 ,\nC3273_=_C3999 ,C3273_=_C4075 ,C3273_=_C4091 ,C3273_=_C4104 ,C3273_=_C4117 ,C3447_=_C3517 ,\nC3447_=_C3969 ,C3447_=_C3976 ,C3447_=_C3999 ,C3447_=_C4075 ,C3447_=_C4091 ,C3447_=_C4104 ,\nC3447_=_C4117 ,C3517_=_C3969 ,C3517_=_C3976 ,C3517_=_C3999 ,C3517_=_C4075 ,C3517_=_C4091 ,\nC3517_=_C4104 ,C3517_=_C4117 ,C3544_=_C3545 ,C3544_=_C3546 ,C3544_=_C3547 ,C3544_=_C3548 ,\nC3544_=_C3549 ,C3544_=_C3550 ,C3544_=_C3551 ,C3545_=_C3546 ,C3545_=_C3547 ,C3545_=_C3548 ,\nC3545_=_C3549 ,C3545_=_C3550 ,C3545_=_C3551 ,C3546_=_C3547 ,C3546_=_C3548 ,C3546_=_C3549 ,\nC3546_=_C3550 ,C3546_=_C3551 ,C3546_=_C3976</w:t>
      </w:r>
    </w:p>
    <w:p>
      <w:pPr>
        <w:pStyle w:val="PreformattedText"/>
        <w:bidi w:val="0"/>
        <w:spacing w:before="0" w:after="0"/>
        <w:jc w:val="left"/>
        <w:rPr/>
      </w:pPr>
      <w:r>
        <w:rPr/>
        <w:t xml:space="preserve"> </w:t>
      </w:r>
      <w:r>
        <w:rPr/>
        <w:t>,C3547_=_C3548 ,C3547_=_C3549 ,C3547_=_C3550 ,\nC3547_=_C3551 ,C3548_=_C3549 ,C3548_=_C3550 ,C3548_=_C3551 ,C3548_=_C4075 ,C3549_=_C3550 ,\nC3549_=_C3551 ,C3550_=_C3551 ,C3550_=_C4091 ,C3969_=_C3976 ,C3969_=_C3999 ,C3969_=_C4075 ,\nC3969_=_C4091 ,C3969_=_C4104 ,C3969_=_C4117 ,C3976_=_C3999 ,C3976_=_C4075 ,C3976_=_C4091 ,\nC3976_=_C4104 ,C3976_=_C4117 ,C3999_=_C4075 ,C3999_=_C4091 ,C3999_=_C4104 ,C3999_=_C4117 ,\nC4075_=_C4091 ,C4075_=_C4104 ,C4075_=_C4117 ,C4091_=_C4104 ,C4091_=_C4117 ,C4104_=_C4117 ,"];348[shape=box, label="id:348 level: 7\n55: C134 C156 C198 C258 C338 \nC368 C440 C449 C498 C550 C632 \nC1124 C1130 C1427 C1428 C1429 C1430 \nC1431 C1432 C1433 C1434 C1435 C1436 \nC1437 C1438 C1439 C1440 C1441 C1442 \nC1443 C1444 C1445 C1446 C1447 C1448 \nC1449 C1450 C1764 C1848 C2365 C2621 \nC2622 C2623 C2624 C2625 C2626 C2627 \nC2628 C2629 C2630 C2631 C2632 C2633 \nC2634 C2635 \n765: C134_=_C156( C134 C156 ) C134_=_C198( C134 C198 ) C134_=_C258( C134 C258 ) C134_=_C338( C134 C338 ) C134_=_C368( C134 C368 ) \nC134_=_C449( C134 C449 ) C134_=_C498( C134 C498 ) C134_=_C1130( C134 C1130 ) C134_=_C1434( C134 C1434 ) C134_=_C1764( C134 C1764 ) C134_=_C1848( C134 C1848 ) \nC134_=_C2365( C134 C2365 ) C134_=_C2621( C134 C2621 ) C134_=_C2622( C134 C2622 ) C134_=_C2623( C134 C2623 ) C134_=_C2624( C134 C2624 ) C134_=_C2625( C134 C2625 ) \nC134_=_C2626( C134 C2626 ) C134_=_C2627( C134 C2627 ) C134_=_C2628( C134 C2628 ) C134_=_C2629( C134 C2629 ) C134_=_C2630( C134 C2630 ) C134_=_C2631( C134 C2631 ) \nC134_=_C2632( C134 C2632 ) C134_=_C2633( C134 C2633 ) C134_=_C2634( C134 C2634 ) C134_=_C2635( C134 C2635 ) C156_=_C198( C156 C198 ) C156_=_C258( C156 C258 ) \nC156_=_C338( C156 C338 ) C156_=_C368( C156 C368 ) C156_=_C449( C156 C449 ) C156_=_C498( C156 C498 ) C156_=_C1130( C156 C1130 ) C156_=_C1434( C156 C1434 ) \nC156_=_C1764( C156 C1764 ) C156_=_C1848( C156 C1848 ) C156_=_C2365( C156 C2365 ) C156_=_C2621( C156 C2621 ) C156_=_C2622( C156 C2622 ) C156_=_C2623( C156 C2623 ) \nC156_=_C2624( C156 C2624 ) C156_=_C2625( C156 C2625 ) C156_=_C2626( C156 C2626 ) C156_=_C2627( C156 C2627 ) C156_=_C2628( C156 C2628 ) C156_=_C2629( C156 C2629 ) \nC156_=_C2630( C156 C2630 ) C156_=_C2631( C156 C2631 ) C156_=_C2632( C156 C2632 ) C156_=_C2633( C156 C2633 ) C156_=_C2634( C156 C2634 ) C156_=_C2635( C156 C2635 ) \nC198_=_C258( C198 C258 ) C198_=_C338( C198 C338 ) C198_=_C368( C198 C368 ) C198_=_C449( C198 C449 ) C198_=_C498( C198 C498 ) C198_=_C1130( C198 C1130 ) \nC198_=_C1434( C198 C1434 ) C198_=_C1764( C198 C1764 ) C198_=_C1848( C198 C1848 ) C198_=_C2365( C198 C2365 ) C198_=_C2621( C198 C2621 ) C198_=_C2622( C198 C2622 ) \nC198_=_C2623( C198 C2623 ) C198_=_C2624( C198 C2624 ) C198_=_C2625( C198 C2625 ) C198_=_C2626( C198 C2626 ) C198_=_C2627( C198 C2627 ) C198_=_C2628( C198 C2628 ) \nC198_=_C2629( C198 C2629 ) C198_=_C2630( C198 C2630 ) C198_=_C2631( C198 C2631 ) C198_=_C2632( C198 C2632 ) C198_=_C2633( C198 C2633 ) C198_=_C2634( C198 C2634 ) \nC198_=_C2635( C198 C2635 ) C258_=_C338( C258 C338 ) C258_=_C368( C258 C368 ) C258_=_C449( C258 C449 ) C258_=_C498( C258 C498 ) C258_=_C1130( C258 C1130 ) \nC258_=_C1434( C258 C1434 ) C258_=_C1764( C258 C1764 ) C258_=_C1848( C258 C1848 ) C258_=_C2365( C258 C2365 ) C258_=_C2621( C258 C2621 ) C258_=_C2622( C258 C2622 ) \nC258_=_C2623( C258 C2623 ) C258_=_C2624( C258 C2624 ) C258_=_C2625( C258 C2625 ) C258_=_C2626( C258 C2626 ) C258_=_C2627( C258 C2627 ) C258_=_C2628( C258 C2628 ) \nC258_=_C2629( C258 C2629 ) C258_=_C2630( C258 C2630 ) C258_=_C2631( C258 C2631 ) C258_=_C2632( C258 C2632 ) C258_=_C2633( C258 C2633 ) C258_=_C2634( C258 C2634 ) \nC258_=_C2635( C258 C2635 ) C338_=_C368( C338 C368 ) C338_=_C449( C338 C449 ) C338_=_C498( C338 C498 ) C338_=_C1130( C338 C1130 ) C338_=_C1434( C338 C1434 ) \nC338_=_C1764( C338 C1764 ) C338_=_C1848( C338 C1848 ) C338_=_C2365( C338 C2365 ) C338_=_C2621( C338 C2621 ) C338_=_C2622( C338 C2622 ) C338_=_C2623( C338 C2623 ) \nC338_=_C2624( C338 C2624 ) C338_=_C2625( C338 C2625 ) C338_=_C2626( C338 C2626 ) C338_=_C2627( C338 C2627 ) C338_=_C2628( C338 C2628 ) C338_=_C2629( C338 C2629 ) \nC338_=_C2630( C338 C2630 ) C338_=_C2631( C338 C2631 ) C338_=_C2632( C338 C2632 ) C338_=_C2633( C338 C2633 ) C338_=_C2634( C338 C2634 ) C338_=_C2635( C338 C2635 ) \nC368_=_C449( C368 C449 ) C368_=_C498( C368 C498 ) C368_=_C1130( C368 C1130 ) C368_=_C1434( C368 C1434 ) C368_=_C1764( C368 C1764 ) C368_=_C1848( C368 C1848 ) \nC368_=_C2365( C368 C2365 ) C368_=_C2621( C368 C2621 ) C368_=_C2622( C368 C2622 ) C368_=_C2623( C368 C2623 ) C368_=_C2624( C368 C2624 ) C368_=_C2625( C368 C2625 ) \nC368_=_C2626( C368 C2626 ) C368_=_C2627( C368 C2627 ) C368_=_C2628( C368 C2628 ) C368_=_C2629( C368 C2629 ) C368_=_C2630( C368 C2630 ) C368_=_C2631( C368 C2631 ) \nC368_=_C2632( C368 C2632 ) C368_=_C2633( C368 C2633 ) C368_=_C2634( C368 C2634 ) C368_=_C2635( C368 C2635 ) C440_=_C449( C440 C449 ) C440_=_C550( C440 C550 ) \nC440_=_C632( C440 C632 ) C440_=_C1124( C440 C1124 ) C440_=_C1427( C440 C1427 ) C440_=_C1428( C440 C1428 ) C440_=_C1429( C440 C1429 ) C440_=_C1430( C440 C1430 ) \nC440_=_C1431( C440 C1431 ) C440_=_C1432( C440 C1432 ) C440_=_C1433( C440 C1433 ) C440_=_C1434( C440 C1434 ) C440_=_C1435( C440 C1435 ) C440_=_C1436( C440 C1436 ) \nC440_=_C1437( C440 C1437 ) C440_=_C1438( C440 C1438 ) C440_=_C1439( C440 C1439 ) C440_=_C1440( C440 C1440 ) C440_=_C1441( C440 C1441 ) C440_=_C1442( C440 C1442 ) \nC440_=_C1443( C440 C1443 ) C440_=_C1444( C440 C1444 ) C440_=_C1445( C440 C1445 ) C440_=_C1446( C440 C1446 ) C440_=_C1447( C440 C1447 ) C440_=_C1448( C440 C1448 ) \nC440_=_C1449( C440 C1449 ) C440_=_C1450( C440 C1450 ) C449_=_C498( C449 C498 ) C449_=_C1130( C449 C1130 ) C449_=_C1434( C449 C1434 ) C449_=_C1764( C449 C1764 ) \nC449_=_C1848( C449 C1848 ) C449_=_C2365( C449 C2365 ) C449_=_C2621( C449 C2621 ) C449_=_C2622( C449 C2622 ) C449_=_C2623( C449 C2623 ) C449_=_C2624( C449 C2624 ) \nC449_=_C2625( C449 C2625 ) C449_=_C2626( C449 C2626 ) C449_=_C2627( C449 C2627 ) C449_=_C2628( C449 C2628 ) C449_=_C2629( C449 C2629 ) C449_=_C2630( C449 C2630 ) \nC449_=_C2631( C449 C2631 ) C449_=_C2632( C449 C2632 ) C449_=_C2633( C449 C2633 ) C449_=_C2634( C449 C2634 ) C449_=_C2635( C449 C2635 ) C498_=_C1130( C498 C1130 ) \nC498_=_C1434( C498 C1434 ) C498_=_C1764( C498 C1764 ) C498_=_C1848( C498 C1848 ) C498_=_C2365( C498 C2365 ) C498_=_C2621( C498 C2621 ) C498_=_C2622( C498 C2622 ) \nC498_=_C2623( C498 C2623 ) C498_=_C2624( C498 C2624 ) C498_=_C2625( C498 C2625 ) C498_=_C2626( C498 C2626 ) C498_=_C2627( C498 C2627 ) C498_=_C2628( C498 C2628 ) \nC498_=_C2629( C498 C2629 ) C498_=_C2630( C498 C2630 ) C498_=_C2631( C498 C2631 ) C498_=_C2632( C498 C2632 ) C498_=_C2633( C498 C2633 ) C498_=_C2634( C498 C2634 ) \nC498_=_C2635( C498 C2635 ) C550_=_C632( C550 C632 ) C550_=_C1124( C550 C1124 ) C550_=_C1427( C550 C1427 ) C550_=_C1428( C550 C1428 ) C550_=_C1429( C550 C1429 ) \nC550_=_C1430( C550 C1430 ) C550_=_C1431( C550 C1431 ) C550_=_C1432( C550 C1432 ) C550_=_C1433( C550 C1433 ) C550_=_C1434( C550 C1434 ) C550_=_C1435( C550 C1435 ) \nC550_=_C1436( C550 C1436 ) C550_=_C1437( C550 C1437 ) C550_=_C1438( C550 C1438 ) C550_=_C1439( C550 C1439 ) C550_=_C1440( C550 C1440 ) C550_=_C1441( C550 C1441 ) \nC550_=_C1442( C550 C1442 ) C550_=_C1443( C550 C1443 ) C550_=_C1444( C550 C1444 ) C550_=_C1445( C550 C1445 ) C550_=_C1446( C550 C1446 ) C550_=_C1447( C550 C1447 ) \nC550_=_C1448( C550 C1448 ) C550_=_C1449( C550 C1449 ) C550_=_C1450( C550 C1450 ) C632_=_C1124( C632 C1124 ) C632_=_C1427( C632 C1427 ) C632_=_C1428( C632 C1428 ) \nC632_=_C1429( C632 C1429 ) C632_=_C1430( C632 C1430 ) C632_=_C1431( C632 C1431 ) C632_=_C1432( C632 C1432 ) C632_=_C1433( C632 C1433 ) C632_=_C1434( C632 C1434 ) \nC632_=_C1435( C632 C1435 ) C632_=_C1436( C632 C1436 ) C632_=_C1437( C632 C1437 ) C632_=_C1438( C632 C1438 ) C632_=_C1439( C632 C1439 ) C632_=_C1440( C632 C1440 ) \nC632_=_C1441( C632 C1441 ) C632_=_C1442( C632 C1442 ) C632_=_C1443( C632 C1443 ) C632_=_C1444( C632 C1444 ) C632_=_C1445( C632 C1445 ) C632_=_C1446( C632 C1446 ) \nC632_=_C1447( C632 C1447 ) C632_=_C1448( C632 C1448 ) C632_=_C1449( C632 C1449 ) C632_=_C1450( C632 C1450 ) C1124_=_C1130( C1124 C1130 ) C1124_=_C1427( C1124 C1427 ) \nC1124_=_C1428( C1124 C1428 ) C1124_=_C1429( C1124 C1429 ) C1124_=_C1430( C1124 C1430 ) C1124_=_C1431( C1124 C1431 ) C1124_=_C1432( C1124 C1432 ) C1124_=_C1433( C1124 C1433 ) \nC1124_=_C1434( C1124 C1434 ) C1124_=_C1435( C1124 C1435 ) C1124_=_C1436( C1124 C1436 ) C1124_=_C1437( C1124 C1437 ) C1124_=_C1438( C1124 C1438 ) C1124_=_C1439( C1124 C1439 ) \nC1124_=_C1440( C1124 C1440 ) C1124_=_C1441( C1124 C1441 ) C1124_=_C1442( C1124 C1442 ) C1124_=_C1443( C1124 C1443 ) C1124_=_C1444( C1124 C1444 ) C1124_=_C1445( C1124 C1445 ) \nC1124_=_C1446( C1124 C1446 ) C1124_=_C1447( C1124 C1447 ) C1124_=_C1448( C1124 C1448 ) C1124_=_C1449( C1124 C1449 ) C1124_=_C1450( C1124 C1450 ) C1130_=_C1434( C1130 C1434 ) \nC1130_=_C1764( C1130 C1764 ) C1130_=_C1848( C1130 C1848 ) C1130_=_C2365( C1130 C2365 ) C1130_=_C2621( C1130 C2621 ) C1130_=_C2622( C1130 C2622 ) C1130_=_C2623( C1130 C2623 ) \nC1130_=_C2624( C1130 C2624 ) C1130_=_C2625( C1130 C2625 ) C1130_=_C2626( C1130 C2626 ) C1130_=_C2627( C1130 C2627 ) C1130_=_C2628( C1130 C2628 ) C1130_=_C2629( C1130 C2629 ) \nC1130_=_C2630( C1130 C2630 ) C1130_=_C2631( C1130 C2631 ) C1130_=_C2632( C1130 C2632 ) C1130_=_C2633( C1130 C2633 ) C1130_=_C2634( C1130 C2634 ) C1130_=_C2635( C1130 C2635 ) \nC1427_=_C1428( C1427 C1428 ) C1427_=_C1429( C1427 C1429 ) C1427_=_C1430( C1427 C1430 ) C1427_=_C1431( C1427 C1431 ) C1427_=_C1432( C1427 C1432 ) C1427_=_C1433( C1427 C1433 ) \nC1427_=_C1434( C1427 C1434 ) C1427_=_C1435( C1427 C1435 ) C1427_=_C1436( C1427 C1436 ) C1427_=_C1437( C1427 C1437 ) C1427_=_C1438( C1427 C1438 ) C1427_=_C1439( C1427 C1439 ) \nC1427_=_C1440( C1427 C1440 ) C1427_=_C1441( C1427 C1441 ) C1427_=_C1442( C1427 C1442 ) C1427_=_C1443( C1427 C1443 ) C1427_=_C1444(</w:t>
      </w:r>
    </w:p>
    <w:p>
      <w:pPr>
        <w:pStyle w:val="PreformattedText"/>
        <w:bidi w:val="0"/>
        <w:spacing w:before="0" w:after="0"/>
        <w:jc w:val="left"/>
        <w:rPr/>
      </w:pPr>
      <w:r>
        <w:rPr/>
        <w:t xml:space="preserve"> </w:t>
      </w:r>
      <w:r>
        <w:rPr/>
        <w:t>C1427 C1444 ) C1427_=_C1445( C1427 C1445 ) \nC1427_=_C1446( C1427 C1446 ) C1427_=_C1447( C1427 C1447 ) C1427_=_C1448( C1427 C1448 ) C1427_=_C1449( C1427 C1449 ) C1427_=_C1450( C1427 C1450 ) C1428_=_C1429( C1428 C1429 ) \nC1428_=_C1430( C1428 C1430 ) C1428_=_C1431( C1428 C1431 ) C1428_=_C1432( C1428 C1432 ) C1428_=_C1433( C1428 C1433 ) C1428_=_C1434( C1428 C1434 ) C1428_=_C1435( C1428 C1435 ) \nC1428_=_C1436( C1428 C1436 ) C1428_=_C1437( C1428 C1437 ) C1428_=_C1438( C1428 C1438 ) C1428_=_C1439( C1428 C1439 ) C1428_=_C1440( C1428 C1440 ) C1428_=_C1441( C1428 C1441 ) \nC1428_=_C1442( C1428 C1442 ) C1428_=_C1443( C1428 C1443 ) C1428_=_C1444( C1428 C1444 ) C1428_=_C1445( C1428 C1445 ) C1428_=_C1446( C1428 C1446 ) C1428_=_C1447( C1428 C1447 ) \nC1428_=_C1448( C1428 C1448 ) C1428_=_C1449( C1428 C1449 ) C1428_=_C1450( C1428 C1450 ) C1429_=_C1430( C1429 C1430 ) C1429_=_C1431( C1429 C1431 ) C1429_=_C1432( C1429 C1432 ) \nC1429_=_C1433( C1429 C1433 ) C1429_=_C1434( C1429 C1434 ) C1429_=_C1435( C1429 C1435 ) C1429_=_C1436( C1429 C1436 ) C1429_=_C1437( C1429 C1437 ) C1429_=_C1438( C1429 C1438 ) \nC1429_=_C1439( C1429 C1439 ) C1429_=_C1440( C1429 C1440 ) C1429_=_C1441( C1429 C1441 ) C1429_=_C1442( C1429 C1442 ) C1429_=_C1443( C1429 C1443 ) C1429_=_C1444( C1429 C1444 ) \nC1429_=_C1445( C1429 C1445 ) C1429_=_C1446( C1429 C1446 ) C1429_=_C1447( C1429 C1447 ) C1429_=_C1448( C1429 C1448 ) C1429_=_C1449( C1429 C1449 ) C1429_=_C1450( C1429 C1450 ) \nC1430_=_C1431( C1430 C1431 ) C1430_=_C1432( C1430 C1432 ) C1430_=_C1433( C1430 C1433 ) C1430_=_C1434( C1430 C1434 ) C1430_=_C1435( C1430 C1435 ) C1430_=_C1436( C1430 C1436 ) \nC1430_=_C1437( C1430 C1437 ) C1430_=_C1438( C1430 C1438 ) C1430_=_C1439( C1430 C1439 ) C1430_=_C1440( C1430 C1440 ) C1430_=_C1441( C1430 C1441 ) C1430_=_C1442( C1430 C1442 ) \nC1430_=_C1443( C1430 C1443 ) C1430_=_C1444( C1430 C1444 ) C1430_=_C1445( C1430 C1445 ) C1430_=_C1446( C1430 C1446 ) C1430_=_C1447( C1430 C1447 ) C1430_=_C1448( C1430 C1448 ) \nC1430_=_C1449( C1430 C1449 ) C1430_=_C1450( C1430 C1450 ) C1431_=_C1432( C1431 C1432 ) C1431_=_C1433( C1431 C1433 ) C1431_=_C1434( C1431 C1434 ) C1431_=_C1435( C1431 C1435 ) \nC1431_=_C1436( C1431 C1436 ) C1431_=_C1437( C1431 C1437 ) C1431_=_C1438( C1431 C1438 ) C1431_=_C1439( C1431 C1439 ) C1431_=_C1440( C1431 C1440 ) C1431_=_C1441( C1431 C1441 ) \nC1431_=_C1442( C1431 C1442 ) C1431_=_C1443( C1431 C1443 ) C1431_=_C1444( C1431 C1444 ) C1431_=_C1445( C1431 C1445 ) C1431_=_C1446( C1431 C1446 ) C1431_=_C1447( C1431 C1447 ) \nC1431_=_C1448( C1431 C1448 ) C1431_=_C1449( C1431 C1449 ) C1431_=_C1450( C1431 C1450 ) C1431_=_C2365( C1431 C2365 ) C1432_=_C1433( C1432 C1433 ) C1432_=_C1434( C1432 C1434 ) \nC1432_=_C1435( C1432 C1435 ) C1432_=_C1436( C1432 C1436 ) C1432_=_C1437( C1432 C1437 ) C1432_=_C1438( C1432 C1438 ) C1432_=_C1439( C1432 C1439 ) C1432_=_C1440( C1432 C1440 ) \nC1432_=_C1441( C1432 C1441 ) C1432_=_C1442( C1432 C1442 ) C1432_=_C1443( C1432 C1443 ) C1432_=_C1444( C1432 C1444 ) C1432_=_C1445( C1432 C1445 ) C1432_=_C1446( C1432 C1446 ) \nC1432_=_C1447( C1432 C1447 ) C1432_=_C1448( C1432 C1448 ) C1432_=_C1449( C1432 C1449 ) C1432_=_C1450( C1432 C1450 ) C1433_=_C1434( C1433 C1434 ) C1433_=_C1435( C1433 C1435 ) \nC1433_=_C1436( C1433 C1436 ) C1433_=_C1437( C1433 C1437 ) C1433_=_C1438( C1433 C1438 ) C1433_=_C1439( C1433 C1439 ) C1433_=_C1440( C1433 C1440 ) C1433_=_C1441( C1433 C1441 ) \nC1433_=_C1442( C1433 C1442 ) C1433_=_C1443( C1433 C1443 ) C1433_=_C1444( C1433 C1444 ) C1433_=_C1445( C1433 C1445 ) C1433_=_C1446( C1433 C1446 ) C1433_=_C1447( C1433 C1447 ) \nC1433_=_C1448( C1433 C1448 ) C1433_=_C1449( C1433 C1449 ) C1433_=_C1450( C1433 C1450 ) C1434_=_C1435( C1434 C1435 ) C1434_=_C1436( C1434 C1436 ) C1434_=_C1437( C1434 C1437 ) \nC1434_=_C1438( C1434 C1438 ) C1434_=_C1439( C1434 C1439 ) C1434_=_C1440( C1434 C1440 ) C1434_=_C1441( C1434 C1441 ) C1434_=_C1442( C1434 C1442 ) C1434_=_C1443( C1434 C1443 ) \nC1434_=_C1444( C1434 C1444 ) C1434_=_C1445( C1434 C1445 ) C1434_=_C1446( C1434 C1446 ) C1434_=_C1447( C1434 C1447 ) C1434_=_C1448( C1434 C1448 ) C1434_=_C1449( C1434 C1449 ) \nC1434_=_C1450( C1434 C1450 ) C1434_=_C1764( C1434 C1764 ) C1434_=_C1848( C1434 C1848 ) C1434_=_C2365( C1434 C2365 ) C1434_=_C2621( C1434 C2621 ) C1434_=_C2622( C1434 C2622 ) \nC1434_=_C2623( C1434 C2623 ) C1434_=_C2624( C1434 C2624 ) C1434_=_C2625( C1434 C2625 ) C1434_=_C2626( C1434 C2626 ) C1434_=_C2627( C1434 C2627 ) C1434_=_C2628( C1434 C2628 ) \nC1434_=_C2629( C1434 C2629 ) C1434_=_C2630( C1434 C2630 ) C1434_=_C2631( C1434 C2631 ) C1434_=_C2632( C1434 C2632 ) C1434_=_C2633( C1434 C2633 ) C1434_=_C2634( C1434 C2634 ) \nC1434_=_C2635( C1434 C2635 ) C1435_=_C1436( C1435 C1436 ) C1435_=_C1437( C1435 C1437 ) C1435_=_C1438( C1435 C1438 ) C1435_=_C1439( C1435 C1439 ) C1435_=_C1440( C1435 C1440 ) \nC1435_=_C1441( C1435 C1441 ) C1435_=_C1442( C1435 C1442 ) C1435_=_C1443( C1435 C1443 ) C1435_=_C1444( C1435 C1444 ) C1435_=_C1445( C1435 C1445 ) C1435_=_C1446( C1435 C1446 ) \nC1435_=_C1447( C1435 C1447 ) C1435_=_C1448( C1435 C1448 ) C1435_=_C1449( C1435 C1449 ) C1435_=_C1450( C1435 C1450 ) C1436_=_C1437( C1436 C1437 ) C1436_=_C1438( C1436 C1438 ) \nC1436_=_C1439( C1436 C1439 ) C1436_=_C1440( C1436 C1440 ) C1436_=_C1441( C1436 C1441 ) C1436_=_C1442( C1436 C1442 ) C1436_=_C1443( C1436 C1443 ) C1436_=_C1444( C1436 C1444 ) \nC1436_=_C1445( C1436 C1445 ) C1436_=_C1446( C1436 C1446 ) C1436_=_C1447( C1436 C1447 ) C1436_=_C1448( C1436 C1448 ) C1436_=_C1449( C1436 C1449 ) C1436_=_C1450( C1436 C1450 ) \nC1436_=_C2621( C1436 C2621 ) C1437_=_C1438( C1437 C1438 ) C1437_=_C1439( C1437 C1439 ) C1437_=_C1440( C1437 C1440 ) C1437_=_C1441( C1437 C1441 ) C1437_=_C1442( C1437 C1442 ) \nC1437_=_C1443( C1437 C1443 ) C1437_=_C1444( C1437 C1444 ) C1437_=_C1445( C1437 C1445 ) C1437_=_C1446( C1437 C1446 ) C1437_=_C1447( C1437 C1447 ) C1437_=_C1448( C1437 C1448 ) \nC1437_=_C1449( C1437 C1449 ) C1437_=_C1450( C1437 C1450 ) C1438_=_C1439( C1438 C1439 ) C1438_=_C1440( C1438 C1440 ) C1438_=_C1441( C1438 C1441 ) C1438_=_C1442( C1438 C1442 ) \nC1438_=_C1443( C1438 C1443 ) C1438_=_C1444( C1438 C1444 ) C1438_=_C1445( C1438 C1445 ) C1438_=_C1446( C1438 C1446 ) C1438_=_C1447( C1438 C1447 ) C1438_=_C1448( C1438 C1448 ) \nC1438_=_C1449( C1438 C1449 ) C1438_=_C1450( C1438 C1450 ) C1439_=_C1440( C1439 C1440 ) C1439_=_C1441( C1439 C1441 ) C1439_=_C1442( C1439 C1442 ) C1439_=_C1443( C1439 C1443 ) \nC1439_=_C1444( C1439 C1444 ) C1439_=_C1445( C1439 C1445 ) C1439_=_C1446( C1439 C1446 ) C1439_=_C1447( C1439 C1447 ) C1439_=_C1448( C1439 C1448 ) C1439_=_C1449( C1439 C1449 ) \nC1439_=_C1450( C1439 C1450 ) C1440_=_C1441( C1440 C1441 ) C1440_=_C1442( C1440 C1442 ) C1440_=_C1443( C1440 C1443 ) C1440_=_C1444( C1440 C1444 ) C1440_=_C1445( C1440 C1445 ) \nC1440_=_C1446( C1440 C1446 ) C1440_=_C1447( C1440 C1447 ) C1440_=_C1448( C1440 C1448 ) C1440_=_C1449( C1440 C1449 ) C1440_=_C1450( C1440 C1450 ) C1440_=_C2624( C1440 C2624 ) \nC1441_=_C1442( C1441 C1442 ) C1441_=_C1443( C1441 C1443 ) C1441_=_C1444( C1441 C1444 ) C1441_=_C1445( C1441 C1445 ) C1441_=_C1446( C1441 C1446 ) C1441_=_C1447( C1441 C1447 ) \nC1441_=_C1448( C1441 C1448 ) C1441_=_C1449( C1441 C1449 ) C1441_=_C1450( C1441 C1450 ) C1442_=_C1443( C1442 C1443 ) C1442_=_C1444( C1442 C1444 ) C1442_=_C1445( C1442 C1445 ) \nC1442_=_C1446( C1442 C1446 ) C1442_=_C1447( C1442 C1447 ) C1442_=_C1448( C1442 C1448 ) C1442_=_C1449( C1442 C1449 ) C1442_=_C1450( C1442 C1450 ) C1442_=_C2626( C1442 C2626 ) \nC1443_=_C1444( C1443 C1444 ) C1443_=_C1445( C1443 C1445 ) C1443_=_C1446( C1443 C1446 ) C1443_=_C1447( C1443 C1447 ) C1443_=_C1448( C1443 C1448 ) C1443_=_C1449( C1443 C1449 ) \nC1443_=_C1450( C1443 C1450 ) C1444_=_C1445( C1444 C1445 ) C1444_=_C1446( C1444 C1446 ) C1444_=_C1447( C1444 C1447 ) C1444_=_C1448( C1444 C1448 ) C1444_=_C1449( C1444 C1449 ) \nC1444_=_C1450( C1444 C1450 ) C1445_=_C1446( C1445 C1446 ) C1445_=_C1447( C1445 C1447 ) C1445_=_C1448( C1445 C1448 ) C1445_=_C1449( C1445 C1449 ) C1445_=_C1450( C1445 C1450 ) \nC1445_=_C2631( C1445 C2631 ) C1446_=_C1447( C1446 C1447 ) C1446_=_C1448( C1446 C1448 ) C1446_=_C1449( C1446 C1449 ) C1446_=_C1450( C1446 C1450 ) C1447_=_C1448( C1447 C1448 ) \nC1447_=_C1449( C1447 C1449 ) C1447_=_C1450( C1447 C1450 ) C1447_=_C2633( C1447 C2633 ) C1448_=_C1449( C1448 C1449 ) C1448_=_C1450( C1448 C1450 ) C1449_=_C1450( C1449 C1450 ) \nC1449_=_C2635( C1449 C2635 ) C1764_=_C1848( C1764 C1848 ) C1764_=_C2365( C1764 C2365 ) C1764_=_C2621( C1764 C2621 ) C1764_=_C2622( C1764 C2622 ) C1764_=_C2623( C1764 C2623 ) \nC1764_=_C2624( C1764 C2624 ) C1764_=_C2625( C1764 C2625 ) C1764_=_C2626( C1764 C2626 ) C1764_=_C2627( C1764 C2627 ) C1764_=_C2628( C1764 C2628 ) C1764_=_C2629( C1764 C2629 ) \nC1764_=_C2630( C1764 C2630 ) C1764_=_C2631( C1764 C2631 ) C1764_=_C2632( C1764 C2632 ) C1764_=_C2633( C1764 C2633 ) C1764_=_C2634( C1764 C2634 ) C1764_=_C2635( C1764 C2635 ) \nC1848_=_C2365( C1848 C2365 ) C1848_=_C2621( C1848 C2621 ) C1848_=_C2622( C1848 C2622 ) C1848_=_C2623( C1848 C2623 ) C1848_=_C2624( C1848 C2624 ) C1848_=_C2625( C1848 C2625 ) \nC1848_=_C2626( C1848 C2626 ) C1848_=_C2627( C1848 C2627 ) C1848_=_C2628( C1848 C2628 ) C1848_=_C2629( C1848 C2629 ) C1848_=_C2630( C1848 C2630 ) C1848_=_C2631( C1848 C2631 ) \nC1848_=_C2632( C1848 C2632 ) C1848_=_C2633( C1848 C2633 ) C1848_=_C2634( C1848 C2634 ) C1848_=_C2635( C1848 C2635 ) C2365_=_C2621( C2365 C2621 ) C2365_=_C2622( C2365 C2622 ) \nC2365_=_C2623( C2365 C2623 ) C2365_=_C2624( C2365 C2624 ) C2365_=_C2625( C2365 C2625 ) C2365_=_C2626( C2365 C2626 ) C2365_=_C2627( C2365 C2627 ) C2365_=_C2628( C2365 C2628 ) \nC2365_=_C2629( C2365 C2629 ) C2365_=_C2630( C2365 C2630 ) C2365_=_C2631( C2365 C2631 ) C2365_=_C2632( C2365 C2632 ) C2365_=_C2633( C2365 C2633 ) C2365_=_C2634( C2365 C2634 ) \nC2365_=_C2635( C2365 C2635 ) C2621_=_C2622( C2621 C2622 ) C2621_=_C2623( C2621 C2623 ) C2621_=_C2624( C2621 C2624 ) C2621_=_C2625( C2621 C2625 ) C2621_=_C2626( C2621 C2626 ) \nC2621_=_C2627(</w:t>
      </w:r>
    </w:p>
    <w:p>
      <w:pPr>
        <w:pStyle w:val="PreformattedText"/>
        <w:bidi w:val="0"/>
        <w:spacing w:before="0" w:after="0"/>
        <w:jc w:val="left"/>
        <w:rPr/>
      </w:pPr>
      <w:r>
        <w:rPr/>
        <w:t xml:space="preserve"> </w:t>
      </w:r>
      <w:r>
        <w:rPr/>
        <w:t>C2621 C2627 ) C2621_=_C2628( C2621 C2628 ) C2621_=_C2629( C2621 C2629 ) C2621_=_C2630( C2621 C2630 ) C2621_=_C2631( C2621 C2631 ) C2621_=_C2632( C2621 C2632 ) \nC2621_=_C2633( C2621 C2633 ) C2621_=_C2634( C2621 C2634 ) C2621_=_C2635( C2621 C2635 ) C2622_=_C2623( C2622 C2623 ) C2622_=_C2624( C2622 C2624 ) C2622_=_C2625( C2622 C2625 ) \nC2622_=_C2626( C2622 C2626 ) C2622_=_C2627( C2622 C2627 ) C2622_=_C2628( C2622 C2628 ) C2622_=_C2629( C2622 C2629 ) C2622_=_C2630( C2622 C2630 ) C2622_=_C2631( C2622 C2631 ) \nC2622_=_C2632( C2622 C2632 ) C2622_=_C2633( C2622 C2633 ) C2622_=_C2634( C2622 C2634 ) C2622_=_C2635( C2622 C2635 ) C2623_=_C2624( C2623 C2624 ) C2623_=_C2625( C2623 C2625 ) \nC2623_=_C2626( C2623 C2626 ) C2623_=_C2627( C2623 C2627 ) C2623_=_C2628( C2623 C2628 ) C2623_=_C2629( C2623 C2629 ) C2623_=_C2630( C2623 C2630 ) C2623_=_C2631( C2623 C2631 ) \nC2623_=_C2632( C2623 C2632 ) C2623_=_C2633( C2623 C2633 ) C2623_=_C2634( C2623 C2634 ) C2623_=_C2635( C2623 C2635 ) C2624_=_C2625( C2624 C2625 ) C2624_=_C2626( C2624 C2626 ) \nC2624_=_C2627( C2624 C2627 ) C2624_=_C2628( C2624 C2628 ) C2624_=_C2629( C2624 C2629 ) C2624_=_C2630( C2624 C2630 ) C2624_=_C2631( C2624 C2631 ) C2624_=_C2632( C2624 C2632 ) \nC2624_=_C2633( C2624 C2633 ) C2624_=_C2634( C2624 C2634 ) C2624_=_C2635( C2624 C2635 ) C2625_=_C2626( C2625 C2626 ) C2625_=_C2627( C2625 C2627 ) C2625_=_C2628( C2625 C2628 ) \nC2625_=_C2629( C2625 C2629 ) C2625_=_C2630( C2625 C2630 ) C2625_=_C2631( C2625 C2631 ) C2625_=_C2632( C2625 C2632 ) C2625_=_C2633( C2625 C2633 ) C2625_=_C2634( C2625 C2634 ) \nC2625_=_C2635( C2625 C2635 ) C2626_=_C2627( C2626 C2627 ) C2626_=_C2628( C2626 C2628 ) C2626_=_C2629( C2626 C2629 ) C2626_=_C2630( C2626 C2630 ) C2626_=_C2631( C2626 C2631 ) \nC2626_=_C2632( C2626 C2632 ) C2626_=_C2633( C2626 C2633 ) C2626_=_C2634( C2626 C2634 ) C2626_=_C2635( C2626 C2635 ) C2627_=_C2628( C2627 C2628 ) C2627_=_C2629( C2627 C2629 ) \nC2627_=_C2630( C2627 C2630 ) C2627_=_C2631( C2627 C2631 ) C2627_=_C2632( C2627 C2632 ) C2627_=_C2633( C2627 C2633 ) C2627_=_C2634( C2627 C2634 ) C2627_=_C2635( C2627 C2635 ) \nC2628_=_C2629( C2628 C2629 ) C2628_=_C2630( C2628 C2630 ) C2628_=_C2631( C2628 C2631 ) C2628_=_C2632( C2628 C2632 ) C2628_=_C2633( C2628 C2633 ) C2628_=_C2634( C2628 C2634 ) \nC2628_=_C2635( C2628 C2635 ) C2629_=_C2630( C2629 C2630 ) C2629_=_C2631( C2629 C2631 ) C2629_=_C2632( C2629 C2632 ) C2629_=_C2633( C2629 C2633 ) C2629_=_C2634( C2629 C2634 ) \nC2629_=_C2635( C2629 C2635 ) C2630_=_C2631( C2630 C2631 ) C2630_=_C2632( C2630 C2632 ) C2630_=_C2633( C2630 C2633 ) C2630_=_C2634( C2630 C2634 ) C2630_=_C2635( C2630 C2635 ) \nC2631_=_C2632( C2631 C2632 ) C2631_=_C2633( C2631 C2633 ) C2631_=_C2634( C2631 C2634 ) C2631_=_C2635( C2631 C2635 ) C2632_=_C2633( C2632 C2633 ) C2632_=_C2634( C2632 C2634 ) \nC2632_=_C2635( C2632 C2635 ) C2633_=_C2634( C2633 C2634 ) C2633_=_C2635( C2633 C2635 ) C2634_=_C2635( C2634 C2635 ) "];246-&gt;348[label="54: C134 C156 C198 C258 C338 \nC368 C440 C449 C498 C550 C632 \nC1124 C1130 C1427 C1428 C1429 C1430 \nC1431 C1432 C1433 C1435 C1436 C1437 \nC1438 C1439 C1440 C1441 C1442 C1443 \nC1444 C1445 C1446 C1447 C1448 C1449 \nC1450 C1764 C1848 C2365 C2621 C2622 \nC2623 C2624 C2625 C2626 C2627 C2628 \nC2629 C2630 C2631 C2632 C2633 C2634 \nC2635 \n711: C134_=_C156 ,C134_=_C198 ,C134_=_C258 ,C134_=_C338 ,C134_=_C368 ,\nC134_=_C449 ,C134_=_C498 ,C134_=_C1130 ,C134_=_C1764 ,C134_=_C1848 ,C134_=_C2365 ,\nC134_=_C2621 ,C134_=_C2622 ,C134_=_C2623 ,C134_=_C2624 ,C134_=_C2625 ,C134_=_C2626 ,\nC134_=_C2627 ,C134_=_C2628 ,C134_=_C2629 ,C134_=_C2630 ,C134_=_C2631 ,C134_=_C2632 ,\nC134_=_C2633 ,C134_=_C2634 ,C134_=_C2635 ,C156_=_C198 ,C156_=_C258 ,C156_=_C338 ,\nC156_=_C368 ,C156_=_C449 ,C156_=_C498 ,C156_=_C1130 ,C156_=_C1764 ,C156_=_C1848 ,\nC156_=_C2365 ,C156_=_C2621 ,C156_=_C2622 ,C156_=_C2623 ,C156_=_C2624 ,C156_=_C2625 ,\nC156_=_C2626 ,C156_=_C2627 ,C156_=_C2628 ,C156_=_C2629 ,C156_=_C2630 ,C156_=_C2631 ,\nC156_=_C2632 ,C156_=_C2633 ,C156_=_C2634 ,C156_=_C2635 ,C198_=_C258 ,C198_=_C338 ,\nC198_=_C368 ,C198_=_C449 ,C198_=_C498 ,C198_=_C1130 ,C198_=_C1764 ,C198_=_C1848 ,\nC198_=_C2365 ,C198_=_C2621 ,C198_=_C2622 ,C198_=_C2623 ,C198_=_C2624 ,C198_=_C2625 ,\nC198_=_C2626 ,C198_=_C2627 ,C198_=_C2628 ,C198_=_C2629 ,C198_=_C2630 ,C198_=_C2631 ,\nC198_=_C2632 ,C198_=_C2633 ,C198_=_C2634 ,C198_=_C2635 ,C258_=_C338 ,C258_=_C368 ,\nC258_=_C449 ,C258_=_C498 ,C258_=_C1130 ,C258_=_C1764 ,C258_=_C1848 ,C258_=_C2365 ,\nC258_=_C2621 ,C258_=_C2622 ,C258_=_C2623 ,C258_=_C2624 ,C258_=_C2625 ,C258_=_C2626 ,\nC258_=_C2627 ,C258_=_C2628 ,C258_=_C2629 ,C258_=_C2630 ,C258_=_C2631 ,C258_=_C2632 ,\nC258_=_C2633 ,C258_=_C2634 ,C258_=_C2635 ,C338_=_C368 ,C338_=_C449 ,C338_=_C498 ,\nC338_=_C1130 ,C338_=_C1764 ,C338_=_C1848 ,C338_=_C2365 ,C338_=_C2621 ,C338_=_C2622 ,\nC338_=_C2623 ,C338_=_C2624 ,C338_=_C2625 ,C338_=_C2626 ,C338_=_C2627 ,C338_=_C2628 ,\nC338_=_C2629 ,C338_=_C2630 ,C338_=_C2631 ,C338_=_C2632 ,C338_=_C2633 ,C338_=_C2634 ,\nC338_=_C2635 ,C368_=_C449 ,C368_=_C498 ,C368_=_C1130 ,C368_=_C1764 ,C368_=_C1848 ,\nC368_=_C2365 ,C368_=_C2621 ,C368_=_C2622 ,C368_=_C2623 ,C368_=_C2624 ,C368_=_C2625 ,\nC368_=_C2626 ,C368_=_C2627 ,C368_=_C2628 ,C368_=_C2629 ,C368_=_C2630 ,C368_=_C2631 ,\nC368_=_C2632 ,C368_=_C2633 ,C368_=_C2634 ,C368_=_C2635 ,C440_=_C449 ,C440_=_C550 ,\nC440_=_C632 ,C440_=_C1124 ,C440_=_C1427 ,C440_=_C1428 ,C440_=_C1429 ,C440_=_C1430 ,\nC440_=_C1431 ,C440_=_C1432 ,C440_=_C1433 ,C440_=_C1435 ,C440_=_C1436 ,C440_=_C1437 ,\nC440_=_C1438 ,C440_=_C1439 ,C440_=_C1440 ,C440_=_C1441 ,C440_=_C1442 ,C440_=_C1443 ,\nC440_=_C1444 ,C440_=_C1445 ,C440_=_C1446 ,C440_=_C1447 ,C440_=_C1448 ,C440_=_C1449 ,\nC440_=_C1450 ,C449_=_C498 ,C449_=_C1130 ,C449_=_C1764 ,C449_=_C1848 ,C449_=_C2365 ,\nC449_=_C2621 ,C449_=_C2622 ,C449_=_C2623 ,C449_=_C2624 ,C449_=_C2625 ,C449_=_C2626 ,\nC449_=_C2627 ,C449_=_C2628 ,C449_=_C2629 ,C449_=_C2630 ,C449_=_C2631 ,C449_=_C2632 ,\nC449_=_C2633 ,C449_=_C2634 ,C449_=_C2635 ,C498_=_C1130 ,C498_=_C1764 ,C498_=_C1848 ,\nC498_=_C2365 ,C498_=_C2621 ,C498_=_C2622 ,C498_=_C2623 ,C498_=_C2624 ,C498_=_C2625 ,\nC498_=_C2626 ,C498_=_C2627 ,C498_=_C2628 ,C498_=_C2629 ,C498_=_C2630 ,C498_=_C2631 ,\nC498_=_C2632 ,C498_=_C2633 ,C498_=_C2634 ,C498_=_C2635 ,C550_=_C632 ,C550_=_C1124 ,\nC550_=_C1427 ,C550_=_C1428 ,C550_=_C1429 ,C550_=_C1430 ,C550_=_C1431 ,C550_=_C1432 ,\nC550_=_C1433 ,C550_=_C1435 ,C550_=_C1436 ,C550_=_C1437 ,C550_=_C1438 ,C550_=_C1439 ,\nC550_=_C1440 ,C550_=_C1441 ,C550_=_C1442 ,C550_=_C1443 ,C550_=_C1444 ,C550_=_C1445 ,\nC550_=_C1446 ,C550_=_C1447 ,C550_=_C1448 ,C550_=_C1449 ,C550_=_C1450 ,C632_=_C1124 ,\nC632_=_C1427 ,C632_=_C1428 ,C632_=_C1429 ,C632_=_C1430 ,C632_=_C1431 ,C632_=_C1432 ,\nC632_=_C1433 ,C632_=_C1435 ,C632_=_C1436 ,C632_=_C1437 ,C632_=_C1438 ,C632_=_C1439 ,\nC632_=_C1440 ,C632_=_C1441 ,C632_=_C1442 ,C632_=_C1443 ,C632_=_C1444 ,C632_=_C1445 ,\nC632_=_C1446 ,C632_=_C1447 ,C632_=_C1448 ,C632_=_C1449 ,C632_=_C1450 ,C1124_=_C1130 ,\nC1124_=_C1427 ,C1124_=_C1428 ,C1124_=_C1429 ,C1124_=_C1430 ,C1124_=_C1431 ,C1124_=_C1432 ,\nC1124_=_C1433 ,C1124_=_C1435 ,C1124_=_C1436 ,C1124_=_C1437 ,C1124_=_C1438 ,C1124_=_C1439 ,\nC1124_=_C1440 ,C1124_=_C1441 ,C1124_=_C1442 ,C1124_=_C1443 ,C1124_=_C1444 ,C1124_=_C1445 ,\nC1124_=_C1446 ,C1124_=_C1447 ,C1124_=_C1448 ,C1124_=_C1449 ,C1124_=_C1450 ,C1130_=_C1764 ,\nC1130_=_C1848 ,C1130_=_C2365 ,C1130_=_C2621 ,C1130_=_C2622 ,C1130_=_C2623 ,C1130_=_C2624 ,\nC1130_=_C2625 ,C1130_=_C2626 ,C1130_=_C2627 ,C1130_=_C2628 ,C1130_=_C2629 ,C1130_=_C2630 ,\nC1130_=_C2631 ,C1130_=_C2632 ,C1130_=_C2633 ,C1130_=_C2634 ,C1130_=_C2635 ,C1427_=_C1428 ,\nC1427_=_C1429 ,C1427_=_C1430 ,C1427_=_C1431 ,C1427_=_C1432 ,C1427_=_C1433 ,C1427_=_C1435 ,\nC1427_=_C1436 ,C1427_=_C1437 ,C1427_=_C1438 ,C1427_=_C1439 ,C1427_=_C1440 ,C1427_=_C1441 ,\nC1427_=_C1442 ,C1427_=_C1443 ,C1427_=_C1444 ,C1427_=_C1445 ,C1427_=_C1446 ,C1427_=_C1447 ,\nC1427_=_C1448 ,C1427_=_C1449 ,C1427_=_C1450 ,C1428_=_C1429 ,C1428_=_C1430 ,C1428_=_C1431 ,\nC1428_=_C1432 ,C1428_=_C1433 ,C1428_=_C1435 ,C1428_=_C1436 ,C1428_=_C1437 ,C1428_=_C1438 ,\nC1428_=_C1439 ,C1428_=_C1440 ,C1428_=_C1441 ,C1428_=_C1442 ,C1428_=_C1443 ,C1428_=_C1444 ,\nC1428_=_C1445 ,C1428_=_C1446 ,C1428_=_C1447 ,C1428_=_C1448 ,C1428_=_C1449 ,C1428_=_C1450 ,\nC1429_=_C1430 ,C1429_=_C1431 ,C1429_=_C1432 ,C1429_=_C1433 ,C1429_=_C1435 ,C1429_=_C1436 ,\nC1429_=_C1437 ,C1429_=_C1438 ,C1429_=_C1439 ,C1429_=_C1440 ,C1429_=_C1441 ,C1429_=_C1442 ,\nC1429_=_C1443 ,C1429_=_C1444 ,C1429_=_C1445 ,C1429_=_C1446 ,C1429_=_C1447 ,C1429_=_C1448 ,\nC1429_=_C1449 ,C1429_=_C1450 ,C1430_=_C1431 ,C1430_=_C1432 ,C1430_=_C1433 ,C1430_=_C1435 ,\nC1430_=_C1436 ,C1430_=_C1437 ,C1430_=_C1438 ,C1430_=_C1439 ,C1430_=_C1440 ,C1430_=_C1441 ,\nC1430_=_C1442 ,C1430_=_C1443 ,C1430_=_C1444 ,C1430_=_C1445 ,C1430_=_C1446 ,C1430_=_C1447 ,\nC1430_=_C1448 ,C1430_=_C1449 ,C1430_=_C1450 ,C1431_=_C1432 ,C1431_=_C1433 ,C1431_=_C1435 ,\nC1431_=_C1436 ,C1431_=_C1437 ,C1431_=_C1438 ,C1431_=_C1439 ,C1431_=_C1440 ,C1431_=_C1441 ,\nC1431_=_C1442 ,C1431_=_C1443 ,C1431_=_C1444 ,C1431_=_C1445 ,C1431_=_C1446 ,C1431_=_C1447 ,\nC1431_=_C1448 ,C1431_=_C1449 ,C1431_=_C1450 ,C1431_=_C2365 ,C1432_=_C1433 ,C1432_=_C1435 ,\nC1432_=_C1436 ,C1432_=_C1437 ,C1432_=_C1438 ,C1432_=_C1439 ,C1432_=_C1440 ,C1432_=_C1441 ,\nC1432_=_C1442 ,C1432_=_C1443 ,C1432_=_C1444 ,C1432_=_C1445 ,C1432_=_C1446 ,C1432_=_C1447 ,\nC1432_=_C1448 ,C1432_=_C1449 ,C1432_=_C1450 ,C1433_=_C1435 ,C1433_=_C1436 ,C1433_=_C1437 ,\nC1433_=_C1438 ,C1433_=_C1439 ,C1433_=_C1440 ,C1433_=_C1441 ,C1433_=_C1442 ,C1433_=_C1443 ,\nC1433_=_C1444 ,C1433_=_C1445 ,C1433_=_C1446 ,C1433_=_C1447 ,C1433_=_C1448 ,C1433_=_C1449 ,\nC1433_=_C1450 ,C1435_=_C1436 ,C1435_=_C1437 ,C1435_=_C1438 ,C1435_=_C1439 ,C1435_=_C1440 ,\nC1435_=_C1441 ,C1435_=_C1442 ,C1435_=_C1443 ,C1435_=_C1444 ,C1435_=_C1445 ,C1435_=_C1446 ,\nC1435_=_C1447 ,C1435_=_C1448 ,C1435_=_C1449 ,C1435_=_C1450 ,C1436_=_C1437 ,C1436_=_C1438 ,\nC1436_=_C1439 ,C1436_=_C1440</w:t>
      </w:r>
    </w:p>
    <w:p>
      <w:pPr>
        <w:pStyle w:val="PreformattedText"/>
        <w:bidi w:val="0"/>
        <w:spacing w:before="0" w:after="0"/>
        <w:jc w:val="left"/>
        <w:rPr/>
      </w:pPr>
      <w:r>
        <w:rPr/>
        <w:t xml:space="preserve"> </w:t>
      </w:r>
      <w:r>
        <w:rPr/>
        <w:t>,C1436_=_C1441 ,C1436_=_C1442 ,C1436_=_C1443 ,C1436_=_C1444 ,\nC1436_=_C1445 ,C1436_=_C1446 ,C1436_=_C1447 ,C1436_=_C1448 ,C1436_=_C1449 ,C1436_=_C1450 ,\nC1436_=_C2621 ,C1437_=_C1438 ,C1437_=_C1439 ,C1437_=_C1440 ,C1437_=_C1441 ,C1437_=_C1442 ,\nC1437_=_C1443 ,C1437_=_C1444 ,C1437_=_C1445 ,C1437_=_C1446 ,C1437_=_C1447 ,C1437_=_C1448 ,\nC1437_=_C1449 ,C1437_=_C1450 ,C1438_=_C1439 ,C1438_=_C1440 ,C1438_=_C1441 ,C1438_=_C1442 ,\nC1438_=_C1443 ,C1438_=_C1444 ,C1438_=_C1445 ,C1438_=_C1446 ,C1438_=_C1447 ,C1438_=_C1448 ,\nC1438_=_C1449 ,C1438_=_C1450 ,C1439_=_C1440 ,C1439_=_C1441 ,C1439_=_C1442 ,C1439_=_C1443 ,\nC1439_=_C1444 ,C1439_=_C1445 ,C1439_=_C1446 ,C1439_=_C1447 ,C1439_=_C1448 ,C1439_=_C1449 ,\nC1439_=_C1450 ,C1440_=_C1441 ,C1440_=_C1442 ,C1440_=_C1443 ,C1440_=_C1444 ,C1440_=_C1445 ,\nC1440_=_C1446 ,C1440_=_C1447 ,C1440_=_C1448 ,C1440_=_C1449 ,C1440_=_C1450 ,C1440_=_C2624 ,\nC1441_=_C1442 ,C1441_=_C1443 ,C1441_=_C1444 ,C1441_=_C1445 ,C1441_=_C1446 ,C1441_=_C1447 ,\nC1441_=_C1448 ,C1441_=_C1449 ,C1441_=_C1450 ,C1442_=_C1443 ,C1442_=_C1444 ,C1442_=_C1445 ,\nC1442_=_C1446 ,C1442_=_C1447 ,C1442_=_C1448 ,C1442_=_C1449 ,C1442_=_C1450 ,C1442_=_C2626 ,\nC1443_=_C1444 ,C1443_=_C1445 ,C1443_=_C1446 ,C1443_=_C1447 ,C1443_=_C1448 ,C1443_=_C1449 ,\nC1443_=_C1450 ,C1444_=_C1445 ,C1444_=_C1446 ,C1444_=_C1447 ,C1444_=_C1448 ,C1444_=_C1449 ,\nC1444_=_C1450 ,C1445_=_C1446 ,C1445_=_C1447 ,C1445_=_C1448 ,C1445_=_C1449 ,C1445_=_C1450 ,\nC1445_=_C2631 ,C1446_=_C1447 ,C1446_=_C1448 ,C1446_=_C1449 ,C1446_=_C1450 ,C1447_=_C1448 ,\nC1447_=_C1449 ,C1447_=_C1450 ,C1447_=_C2633 ,C1448_=_C1449 ,C1448_=_C1450 ,C1449_=_C1450 ,\nC1449_=_C2635 ,C1764_=_C1848 ,C1764_=_C2365 ,C1764_=_C2621 ,C1764_=_C2622 ,C1764_=_C2623 ,\nC1764_=_C2624 ,C1764_=_C2625 ,C1764_=_C2626 ,C1764_=_C2627 ,C1764_=_C2628 ,C1764_=_C2629 ,\nC1764_=_C2630 ,C1764_=_C2631 ,C1764_=_C2632 ,C1764_=_C2633 ,C1764_=_C2634 ,C1764_=_C2635 ,\nC1848_=_C2365 ,C1848_=_C2621 ,C1848_=_C2622 ,C1848_=_C2623 ,C1848_=_C2624 ,C1848_=_C2625 ,\nC1848_=_C2626 ,C1848_=_C2627 ,C1848_=_C2628 ,C1848_=_C2629 ,C1848_=_C2630 ,C1848_=_C2631 ,\nC1848_=_C2632 ,C1848_=_C2633 ,C1848_=_C2634 ,C1848_=_C2635 ,C2365_=_C2621 ,C2365_=_C2622 ,\nC2365_=_C2623 ,C2365_=_C2624 ,C2365_=_C2625 ,C2365_=_C2626 ,C2365_=_C2627 ,C2365_=_C2628 ,\nC2365_=_C2629 ,C2365_=_C2630 ,C2365_=_C2631 ,C2365_=_C2632 ,C2365_=_C2633 ,C2365_=_C2634 ,\nC2365_=_C2635 ,C2621_=_C2622 ,C2621_=_C2623 ,C2621_=_C2624 ,C2621_=_C2625 ,C2621_=_C2626 ,\nC2621_=_C2627 ,C2621_=_C2628 ,C2621_=_C2629 ,C2621_=_C2630 ,C2621_=_C2631 ,C2621_=_C2632 ,\nC2621_=_C2633 ,C2621_=_C2634 ,C2621_=_C2635 ,C2622_=_C2623 ,C2622_=_C2624 ,C2622_=_C2625 ,\nC2622_=_C2626 ,C2622_=_C2627 ,C2622_=_C2628 ,C2622_=_C2629 ,C2622_=_C2630 ,C2622_=_C2631 ,\nC2622_=_C2632 ,C2622_=_C2633 ,C2622_=_C2634 ,C2622_=_C2635 ,C2623_=_C2624 ,C2623_=_C2625 ,\nC2623_=_C2626 ,C2623_=_C2627 ,C2623_=_C2628 ,C2623_=_C2629 ,C2623_=_C2630 ,C2623_=_C2631 ,\nC2623_=_C2632 ,C2623_=_C2633 ,C2623_=_C2634 ,C2623_=_C2635 ,C2624_=_C2625 ,C2624_=_C2626 ,\nC2624_=_C2627 ,C2624_=_C2628 ,C2624_=_C2629 ,C2624_=_C2630 ,C2624_=_C2631 ,C2624_=_C2632 ,\nC2624_=_C2633 ,C2624_=_C2634 ,C2624_=_C2635 ,C2625_=_C2626 ,C2625_=_C2627 ,C2625_=_C2628 ,\nC2625_=_C2629 ,C2625_=_C2630 ,C2625_=_C2631 ,C2625_=_C2632 ,C2625_=_C2633 ,C2625_=_C2634 ,\nC2625_=_C2635 ,C2626_=_C2627 ,C2626_=_C2628 ,C2626_=_C2629 ,C2626_=_C2630 ,C2626_=_C2631 ,\nC2626_=_C2632 ,C2626_=_C2633 ,C2626_=_C2634 ,C2626_=_C2635 ,C2627_=_C2628 ,C2627_=_C2629 ,\nC2627_=_C2630 ,C2627_=_C2631 ,C2627_=_C2632 ,C2627_=_C2633 ,C2627_=_C2634 ,C2627_=_C2635 ,\nC2628_=_C2629 ,C2628_=_C2630 ,C2628_=_C2631 ,C2628_=_C2632 ,C2628_=_C2633 ,C2628_=_C2634 ,\nC2628_=_C2635 ,C2629_=_C2630 ,C2629_=_C2631 ,C2629_=_C2632 ,C2629_=_C2633 ,C2629_=_C2634 ,\nC2629_=_C2635 ,C2630_=_C2631 ,C2630_=_C2632 ,C2630_=_C2633 ,C2630_=_C2634 ,C2630_=_C2635 ,\nC2631_=_C2632 ,C2631_=_C2633 ,C2631_=_C2634 ,C2631_=_C2635 ,C2632_=_C2633 ,C2632_=_C2634 ,\nC2632_=_C2635 ,C2633_=_C2634 ,C2633_=_C2635 ,C2634_=_C2635 ,"];349[shape=box, label="id:349 level: 7\n55: C106 C112 C153 C159 C195 \nC200 C214 C220 C600 C616 C727 \nC740 C741 C742 C743 C744 C745 \nC746 C747 C748 C749 C750 C751 \nC752 C753 C754 C755 C756 C757 \nC758 C759 C760 C761 C762 C1270 \nC1713 C1891 C2028 C2064 C2081 C2281 \nC2390 C2535 C2757 C2902 C2903 C2904 \nC2905 C2906 C2907 C2908 C2909 C2910 \nC2911 C2912 \n774: C106_=_C112( C106 C112 ) C106_=_C153( C106 C153 ) C106_=_C195( C106 C195 ) C106_=_C214( C106 C214 ) C106_=_C600( C106 C600 ) \nC106_=_C740( C106 C740 ) C106_=_C741( C106 C741 ) C106_=_C742( C106 C742 ) C106_=_C743( C106 C743 ) C106_=_C744( C106 C744 ) C106_=_C745( C106 C745 ) \nC106_=_C746( C106 C746 ) C106_=_C747( C106 C747 ) C106_=_C748( C106 C748 ) C106_=_C749( C106 C749 ) C106_=_C750( C106 C750 ) C106_=_C751( C106 C751 ) \nC106_=_C752( C106 C752 ) C106_=_C753( C106 C753 ) C106_=_C754( C106 C754 ) C106_=_C755( C106 C755 ) C106_=_C756( C106 C756 ) C106_=_C757( C106 C757 ) \nC106_=_C758( C106 C758 ) C106_=_C759( C106 C759 ) C106_=_C760( C106 C760 ) C106_=_C761( C106 C761 ) C106_=_C762( C106 C762 ) C112_=_C159( C112 C159 ) \nC112_=_C200( C112 C200 ) C112_=_C220( C112 C220 ) C112_=_C616( C112 C616 ) C112_=_C727( C112 C727 ) C112_=_C752( C112 C752 ) C112_=_C1270( C112 C1270 ) \nC112_=_C1713( C112 C1713 ) C112_=_C1891( C112 C1891 ) C112_=_C2028( C112 C2028 ) C112_=_C2064( C112 C2064 ) C112_=_C2081( C112 C2081 ) C112_=_C2281( C112 C2281 ) \nC112_=_C2390( C112 C2390 ) C112_=_C2535( C112 C2535 ) C112_=_C2757( C112 C2757 ) C112_=_C2902( C112 C2902 ) C112_=_C2903( C112 C2903 ) C112_=_C2904( C112 C2904 ) \nC112_=_C2905( C112 C2905 ) C112_=_C2906( C112 C2906 ) C112_=_C2907( C112 C2907 ) C112_=_C2908( C112 C2908 ) C112_=_C2909( C112 C2909 ) C112_=_C2910( C112 C2910 ) \nC112_=_C2911( C112 C2911 ) C112_=_C2912( C112 C2912 ) C153_=_C159( C153 C159 ) C153_=_C195( C153 C195 ) C153_=_C214( C153 C214 ) C153_=_C600( C153 C600 ) \nC153_=_C740( C153 C740 ) C153_=_C741( C153 C741 ) C153_=_C742( C153 C742 ) C153_=_C743( C153 C743 ) C153_=_C744( C153 C744 ) C153_=_C745( C153 C745 ) \nC153_=_C746( C153 C746 ) C153_=_C747( C153 C747 ) C153_=_C748( C153 C748 ) C153_=_C749( C153 C749 ) C153_=_C750( C153 C750 ) C153_=_C751( C153 C751 ) \nC153_=_C752( C153 C752 ) C153_=_C753( C153 C753 ) C153_=_C754( C153 C754 ) C153_=_C755( C153 C755 ) C153_=_C756( C153 C756 ) C153_=_C757( C153 C757 ) \nC153_=_C758( C153 C758 ) C153_=_C759( C153 C759 ) C153_=_C760( C153 C760 ) C153_=_C761( C153 C761 ) C153_=_C762( C153 C762 ) C159_=_C200( C159 C200 ) \nC159_=_C220( C159 C220 ) C159_=_C616( C159 C616 ) C159_=_C727( C159 C727 ) C159_=_C752( C159 C752 ) C159_=_C1270( C159 C1270 ) C159_=_C1713( C159 C1713 ) \nC159_=_C1891( C159 C1891 ) C159_=_C2028( C159 C2028 ) C159_=_C2064( C159 C2064 ) C159_=_C2081( C159 C2081 ) C159_=_C2281( C159 C2281 ) C159_=_C2390( C159 C2390 ) \nC159_=_C2535( C159 C2535 ) C159_=_C2757( C159 C2757 ) C159_=_C2902( C159 C2902 ) C159_=_C2903( C159 C2903 ) C159_=_C2904( C159 C2904 ) C159_=_C2905( C159 C2905 ) \nC159_=_C2906( C159 C2906 ) C159_=_C2907( C159 C2907 ) C159_=_C2908( C159 C2908 ) C159_=_C2909( C159 C2909 ) C159_=_C2910( C159 C2910 ) C159_=_C2911( C159 C2911 ) \nC159_=_C2912( C159 C2912 ) C195_=_C200( C195 C200 ) C195_=_C214( C195 C214 ) C195_=_C600( C195 C600 ) C195_=_C740( C195 C740 ) C195_=_C741( C195 C741 ) \nC195_=_C742( C195 C742 ) C195_=_C743( C195 C743 ) C195_=_C744( C195 C744 ) C195_=_C745( C195 C745 ) C195_=_C746( C195 C746 ) C195_=_C747( C195 C747 ) \nC195_=_C748( C195 C748 ) C195_=_C749( C195 C749 ) C195_=_C750( C195 C750 ) C195_=_C751( C195 C751 ) C195_=_C752( C195 C752 ) C195_=_C753( C195 C753 ) \nC195_=_C754( C195 C754 ) C195_=_C755( C195 C755 ) C195_=_C756( C195 C756 ) C195_=_C757( C195 C757 ) C195_=_C758( C195 C758 ) C195_=_C759( C195 C759 ) \nC195_=_C760( C195 C760 ) C195_=_C761( C195 C761 ) C195_=_C762( C195 C762 ) C200_=_C220( C200 C220 ) C200_=_C616( C200 C616 ) C200_=_C727( C200 C727 ) \nC200_=_C752( C200 C752 ) C200_=_C1270( C200 C1270 ) C200_=_C1713( C200 C1713 ) C200_=_C1891( C200 C1891 ) C200_=_C2028( C200 C2028 ) C200_=_C2064( C200 C2064 ) \nC200_=_C2081( C200 C2081 ) C200_=_C2281( C200 C2281 ) C200_=_C2390( C200 C2390 ) C200_=_C2535( C200 C2535 ) C200_=_C2757( C200 C2757 ) C200_=_C2902( C200 C2902 ) \nC200_=_C2903( C200 C2903 ) C200_=_C2904( C200 C2904 ) C200_=_C2905( C200 C2905 ) C200_=_C2906( C200 C2906 ) C200_=_C2907( C200 C2907 ) C200_=_C2908( C200 C2908 ) \nC200_=_C2909( C200 C2909 ) C200_=_C2910( C200 C2910 ) C200_=_C2911( C200 C2911 ) C200_=_C2912( C200 C2912 ) C214_=_C220( C214 C220 ) C214_=_C600( C214 C600 ) \nC214_=_C740( C214 C740 ) C214_=_C741( C214 C741 ) C214_=_C742( C214 C742 ) C214_=_C743( C214 C743 ) C214_=_C744( C214 C744 ) C214_=_C745( C214 C745 ) \nC214_=_C746( C214 C746 ) C214_=_C747( C214 C747 ) C214_=_C748( C214 C748 ) C214_=_C749( C214 C749 ) C214_=_C750( C214 C750 ) C214_=_C751( C214 C751 ) \nC214_=_C752( C214 C752 ) C214_=_C753( C214 C753 ) C214_=_C754( C214 C754 ) C214_=_C755( C214 C755 ) C214_=_C756( C214 C756 ) C214_=_C757( C214 C757 ) \nC214_=_C758( C214 C758 ) C214_=_C759( C214 C759 ) C214_=_C760( C214 C760 ) C214_=_C761( C214 C761 ) C214_=_C762( C214 C762 ) C220_=_C616( C220 C616 ) \nC220_=_C727( C220 C727 ) C220_=_C752( C220 C752 ) C220_=_C1270( C220 C1270 ) C220_=_C1713( C220 C1713 ) C220_=_C1891( C220 C1891 ) C220_=_C2028( C220 C2028 ) \nC220_=_C2064( C220 C2064 ) C220_=_C2081( C220 C2081 ) C220_=_C2281( C220 C2281 ) C220_=_C2390( C220 C2390 ) C220_=_C2535( C220 C2535 ) C220_=_C2757( C220 C2757 ) \nC220_=_C2902( C220 C2902 ) C220_=_C2903( C220 C2903 ) C220_=_C2904( C220 C2904 ) C220_=_C2905( C220 C2905 ) C220_=_C2906( C220 C2906 ) C220_=_C2907( C220 C2907 ) \nC220_=_C2908( C220 C2908 ) C220_=_C2909( C220 C2909 ) C220_=_C2910( C220 C2910 ) C220_=_C2911( C220 C2911 ) C220_=_C2912( C220 C2912 ) C600_=_C616( C600 C616 ) \nC600_=_C740( C600 C740 ) C600_=_C741( C600 C741 ) C600_=_C742( C600 C742 ) C600_=_C743(</w:t>
      </w:r>
    </w:p>
    <w:p>
      <w:pPr>
        <w:pStyle w:val="PreformattedText"/>
        <w:bidi w:val="0"/>
        <w:spacing w:before="0" w:after="0"/>
        <w:jc w:val="left"/>
        <w:rPr/>
      </w:pPr>
      <w:r>
        <w:rPr/>
        <w:t xml:space="preserve"> </w:t>
      </w:r>
      <w:r>
        <w:rPr/>
        <w:t>C600 C743 ) C600_=_C744( C600 C744 ) C600_=_C745( C600 C745 ) \nC600_=_C746( C600 C746 ) C600_=_C747( C600 C747 ) C600_=_C748( C600 C748 ) C600_=_C749( C600 C749 ) C600_=_C750( C600 C750 ) C600_=_C751( C600 C751 ) \nC600_=_C752( C600 C752 ) C600_=_C753( C600 C753 ) C600_=_C754( C600 C754 ) C600_=_C755( C600 C755 ) C600_=_C756( C600 C756 ) C600_=_C757( C600 C757 ) \nC600_=_C758( C600 C758 ) C600_=_C759( C600 C759 ) C600_=_C760( C600 C760 ) C600_=_C761( C600 C761 ) C600_=_C762( C600 C762 ) C616_=_C727( C616 C727 ) \nC616_=_C752( C616 C752 ) C616_=_C1270( C616 C1270 ) C616_=_C1713( C616 C1713 ) C616_=_C1891( C616 C1891 ) C616_=_C2028( C616 C2028 ) C616_=_C2064( C616 C2064 ) \nC616_=_C2081( C616 C2081 ) C616_=_C2281( C616 C2281 ) C616_=_C2390( C616 C2390 ) C616_=_C2535( C616 C2535 ) C616_=_C2757( C616 C2757 ) C616_=_C2902( C616 C2902 ) \nC616_=_C2903( C616 C2903 ) C616_=_C2904( C616 C2904 ) C616_=_C2905( C616 C2905 ) C616_=_C2906( C616 C2906 ) C616_=_C2907( C616 C2907 ) C616_=_C2908( C616 C2908 ) \nC616_=_C2909( C616 C2909 ) C616_=_C2910( C616 C2910 ) C616_=_C2911( C616 C2911 ) C616_=_C2912( C616 C2912 ) C727_=_C752( C727 C752 ) C727_=_C1270( C727 C1270 ) \nC727_=_C1713( C727 C1713 ) C727_=_C1891( C727 C1891 ) C727_=_C2028( C727 C2028 ) C727_=_C2064( C727 C2064 ) C727_=_C2081( C727 C2081 ) C727_=_C2281( C727 C2281 ) \nC727_=_C2390( C727 C2390 ) C727_=_C2535( C727 C2535 ) C727_=_C2757( C727 C2757 ) C727_=_C2902( C727 C2902 ) C727_=_C2903( C727 C2903 ) C727_=_C2904( C727 C2904 ) \nC727_=_C2905( C727 C2905 ) C727_=_C2906( C727 C2906 ) C727_=_C2907( C727 C2907 ) C727_=_C2908( C727 C2908 ) C727_=_C2909( C727 C2909 ) C727_=_C2910( C727 C2910 ) \nC727_=_C2911( C727 C2911 ) C727_=_C2912( C727 C2912 ) C740_=_C741( C740 C741 ) C740_=_C742( C740 C742 ) C740_=_C743( C740 C743 ) C740_=_C744( C740 C744 ) \nC740_=_C745( C740 C745 ) C740_=_C746( C740 C746 ) C740_=_C747( C740 C747 ) C740_=_C748( C740 C748 ) C740_=_C749( C740 C749 ) C740_=_C750( C740 C750 ) \nC740_=_C751( C740 C751 ) C740_=_C752( C740 C752 ) C740_=_C753( C740 C753 ) C740_=_C754( C740 C754 ) C740_=_C755( C740 C755 ) C740_=_C756( C740 C756 ) \nC740_=_C757( C740 C757 ) C740_=_C758( C740 C758 ) C740_=_C759( C740 C759 ) C740_=_C760( C740 C760 ) C740_=_C761( C740 C761 ) C740_=_C762( C740 C762 ) \nC741_=_C742( C741 C742 ) C741_=_C743( C741 C743 ) C741_=_C744( C741 C744 ) C741_=_C745( C741 C745 ) C741_=_C746( C741 C746 ) C741_=_C747( C741 C747 ) \nC741_=_C748( C741 C748 ) C741_=_C749( C741 C749 ) C741_=_C750( C741 C750 ) C741_=_C751( C741 C751 ) C741_=_C752( C741 C752 ) C741_=_C753( C741 C753 ) \nC741_=_C754( C741 C754 ) C741_=_C755( C741 C755 ) C741_=_C756( C741 C756 ) C741_=_C757( C741 C757 ) C741_=_C758( C741 C758 ) C741_=_C759( C741 C759 ) \nC741_=_C760( C741 C760 ) C741_=_C761( C741 C761 ) C741_=_C762( C741 C762 ) C741_=_C1713( C741 C1713 ) C742_=_C743( C742 C743 ) C742_=_C744( C742 C744 ) \nC742_=_C745( C742 C745 ) C742_=_C746( C742 C746 ) C742_=_C747( C742 C747 ) C742_=_C748( C742 C748 ) C742_=_C749( C742 C749 ) C742_=_C750( C742 C750 ) \nC742_=_C751( C742 C751 ) C742_=_C752( C742 C752 ) C742_=_C753( C742 C753 ) C742_=_C754( C742 C754 ) C742_=_C755( C742 C755 ) C742_=_C756( C742 C756 ) \nC742_=_C757( C742 C757 ) C742_=_C758( C742 C758 ) C742_=_C759( C742 C759 ) C742_=_C760( C742 C760 ) C742_=_C761( C742 C761 ) C742_=_C762( C742 C762 ) \nC742_=_C1891( C742 C1891 ) C743_=_C744( C743 C744 ) C743_=_C745( C743 C745 ) C743_=_C746( C743 C746 ) C743_=_C747( C743 C747 ) C743_=_C748( C743 C748 ) \nC743_=_C749( C743 C749 ) C743_=_C750( C743 C750 ) C743_=_C751( C743 C751 ) C743_=_C752( C743 C752 ) C743_=_C753( C743 C753 ) C743_=_C754( C743 C754 ) \nC743_=_C755( C743 C755 ) C743_=_C756( C743 C756 ) C743_=_C757( C743 C757 ) C743_=_C758( C743 C758 ) C743_=_C759( C743 C759 ) C743_=_C760( C743 C760 ) \nC743_=_C761( C743 C761 ) C743_=_C762( C743 C762 ) C743_=_C2028( C743 C2028 ) C744_=_C745( C744 C745 ) C744_=_C746( C744 C746 ) C744_=_C747( C744 C747 ) \nC744_=_C748( C744 C748 ) C744_=_C749( C744 C749 ) C744_=_C750( C744 C750 ) C744_=_C751( C744 C751 ) C744_=_C752( C744 C752 ) C744_=_C753( C744 C753 ) \nC744_=_C754( C744 C754 ) C744_=_C755( C744 C755 ) C744_=_C756( C744 C756 ) C744_=_C757( C744 C757 ) C744_=_C758( C744 C758 ) C744_=_C759( C744 C759 ) \nC744_=_C760( C744 C760 ) C744_=_C761( C744 C761 ) C744_=_C762( C744 C762 ) C744_=_C2064( C744 C2064 ) C745_=_C746( C745 C746 ) C745_=_C747( C745 C747 ) \nC745_=_C748( C745 C748 ) C745_=_C749( C745 C749 ) C745_=_C750( C745 C750 ) C745_=_C751( C745 C751 ) C745_=_C752( C745 C752 ) C745_=_C753( C745 C753 ) \nC745_=_C754( C745 C754 ) C745_=_C755( C745 C755 ) C745_=_C756( C745 C756 ) C745_=_C757( C745 C757 ) C745_=_C758( C745 C758 ) C745_=_C759( C745 C759 ) \nC745_=_C760( C745 C760 ) C745_=_C761( C745 C761 ) C745_=_C762( C745 C762 ) C745_=_C2081( C745 C2081 ) C746_=_C747( C746 C747 ) C746_=_C748( C746 C748 ) \nC746_=_C749( C746 C749 ) C746_=_C750( C746 C750 ) C746_=_C751( C746 C751 ) C746_=_C752( C746 C752 ) C746_=_C753( C746 C753 ) C746_=_C754( C746 C754 ) \nC746_=_C755( C746 C755 ) C746_=_C756( C746 C756 ) C746_=_C757( C746 C757 ) C746_=_C758( C746 C758 ) C746_=_C759( C746 C759 ) C746_=_C760( C746 C760 ) \nC746_=_C761( C746 C761 ) C746_=_C762( C746 C762 ) C747_=_C748( C747 C748 ) C747_=_C749( C747 C749 ) C747_=_C750( C747 C750 ) C747_=_C751( C747 C751 ) \nC747_=_C752( C747 C752 ) C747_=_C753( C747 C753 ) C747_=_C754( C747 C754 ) C747_=_C755( C747 C755 ) C747_=_C756( C747 C756 ) C747_=_C757( C747 C757 ) \nC747_=_C758( C747 C758 ) C747_=_C759( C747 C759 ) C747_=_C760( C747 C760 ) C747_=_C761( C747 C761 ) C747_=_C762( C747 C762 ) C747_=_C2390( C747 C2390 ) \nC748_=_C749( C748 C749 ) C748_=_C750( C748 C750 ) C748_=_C751( C748 C751 ) C748_=_C752( C748 C752 ) C748_=_C753( C748 C753 ) C748_=_C754( C748 C754 ) \nC748_=_C755( C748 C755 ) C748_=_C756( C748 C756 ) C748_=_C757( C748 C757 ) C748_=_C758( C748 C758 ) C748_=_C759( C748 C759 ) C748_=_C760( C748 C760 ) \nC748_=_C761( C748 C761 ) C748_=_C762( C748 C762 ) C748_=_C2535( C748 C2535 ) C749_=_C750( C749 C750 ) C749_=_C751( C749 C751 ) C749_=_C752( C749 C752 ) \nC749_=_C753( C749 C753 ) C749_=_C754( C749 C754 ) C749_=_C755( C749 C755 ) C749_=_C756( C749 C756 ) C749_=_C757( C749 C757 ) C749_=_C758( C749 C758 ) \nC749_=_C759( C749 C759 ) C749_=_C760( C749 C760 ) C749_=_C761( C749 C761 ) C749_=_C762( C749 C762 ) C750_=_C751( C750 C751 ) C750_=_C752( C750 C752 ) \nC750_=_C753( C750 C753 ) C750_=_C754( C750 C754 ) C750_=_C755( C750 C755 ) C750_=_C756( C750 C756 ) C750_=_C757( C750 C757 ) C750_=_C758( C750 C758 ) \nC750_=_C759( C750 C759 ) C750_=_C760( C750 C760 ) C750_=_C761( C750 C761 ) C750_=_C762( C750 C762 ) C750_=_C2757( C750 C2757 ) C751_=_C752( C751 C752 ) \nC751_=_C753( C751 C753 ) C751_=_C754( C751 C754 ) C751_=_C755( C751 C755 ) C751_=_C756( C751 C756 ) C751_=_C757( C751 C757 ) C751_=_C758( C751 C758 ) \nC751_=_C759( C751 C759 ) C751_=_C760( C751 C760 ) C751_=_C761( C751 C761 ) C751_=_C762( C751 C762 ) C752_=_C753( C752 C753 ) C752_=_C754( C752 C754 ) \nC752_=_C755( C752 C755 ) C752_=_C756( C752 C756 ) C752_=_C757( C752 C757 ) C752_=_C758( C752 C758 ) C752_=_C759( C752 C759 ) C752_=_C760( C752 C760 ) \nC752_=_C761( C752 C761 ) C752_=_C762( C752 C762 ) C752_=_C1270( C752 C1270 ) C752_=_C1713( C752 C1713 ) C752_=_C1891( C752 C1891 ) C752_=_C2028( C752 C2028 ) \nC752_=_C2064( C752 C2064 ) C752_=_C2081( C752 C2081 ) C752_=_C2281( C752 C2281 ) C752_=_C2390( C752 C2390 ) C752_=_C2535( C752 C2535 ) C752_=_C2757( C752 C2757 ) \nC752_=_C2902( C752 C2902 ) C752_=_C2903( C752 C2903 ) C752_=_C2904( C752 C2904 ) C752_=_C2905( C752 C2905 ) C752_=_C2906( C752 C2906 ) C752_=_C2907( C752 C2907 ) \nC752_=_C2908( C752 C2908 ) C752_=_C2909( C752 C2909 ) C752_=_C2910( C752 C2910 ) C752_=_C2911( C752 C2911 ) C752_=_C2912( C752 C2912 ) C753_=_C754( C753 C754 ) \nC753_=_C755( C753 C755 ) C753_=_C756( C753 C756 ) C753_=_C757( C753 C757 ) C753_=_C758( C753 C758 ) C753_=_C759( C753 C759 ) C753_=_C760( C753 C760 ) \nC753_=_C761( C753 C761 ) C753_=_C762( C753 C762 ) C754_=_C755( C754 C755 ) C754_=_C756( C754 C756 ) C754_=_C757( C754 C757 ) C754_=_C758( C754 C758 ) \nC754_=_C759( C754 C759 ) C754_=_C760( C754 C760 ) C754_=_C761( C754 C761 ) C754_=_C762( C754 C762 ) C755_=_C756( C755 C756 ) C755_=_C757( C755 C757 ) \nC755_=_C758( C755 C758 ) C755_=_C759( C755 C759 ) C755_=_C760( C755 C760 ) C755_=_C761( C755 C761 ) C755_=_C762( C755 C762 ) C755_=_C2903( C755 C2903 ) \nC756_=_C757( C756 C757 ) C756_=_C758( C756 C758 ) C756_=_C759( C756 C759 ) C756_=_C760( C756 C760 ) C756_=_C761( C756 C761 ) C756_=_C762( C756 C762 ) \nC756_=_C2904( C756 C2904 ) C757_=_C758( C757 C758 ) C757_=_C759( C757 C759 ) C757_=_C760( C757 C760 ) C757_=_C761( C757 C761 ) C757_=_C762( C757 C762 ) \nC757_=_C2905( C757 C2905 ) C758_=_C759( C758 C759 ) C758_=_C760( C758 C760 ) C758_=_C761( C758 C761 ) C758_=_C762( C758 C762 ) C758_=_C2906( C758 C2906 ) \nC759_=_C760( C759 C760 ) C759_=_C761( C759 C761 ) C759_=_C762( C759 C762 ) C759_=_C2907( C759 C2907 ) C760_=_C761( C760 C761 ) C760_=_C762( C760 C762 ) \nC761_=_C762( C761 C762 ) C1270_=_C1713( C1270 C1713 ) C1270_=_C1891( C1270 C1891 ) C1270_=_C2028( C1270 C2028 ) C1270_=_C2064( C1270 C2064 ) C1270_=_C2081( C1270 C2081 ) \nC1270_=_C2281( C1270 C2281 ) C1270_=_C2390( C1270 C2390 ) C1270_=_C2535( C1270 C2535 ) C1270_=_C2757( C1270 C2757 ) C1270_=_C2902( C1270 C2902 ) C1270_=_C2903( C1270 C2903 ) \nC1270_=_C2904( C1270 C2904 ) C1270_=_C2905( C1270 C2905 ) C1270_=_C2906( C1270 C2906 ) C1270_=_C2907( C1270 C2907 ) C1270_=_C2908( C1270 C2908 ) C1270_=_C2909( C1270 C2909 ) \nC1270_=_C2910( C1270 C2910 ) C1270_=_C2911( C1270 C2911 ) C1270_=_C2912( C1270 C2912 ) C1713_=_C1891( C1713 C1891 ) C1713_=_C2028( C1713 C2028 ) C1713_=_C2064( C1713 C2064 ) \nC1713_=_C2081( C1713 C2081 ) C1713_=_C2281( C1713 C2281 ) C1713_=_C2390( C1713 C2390 ) C1713_=_C2535( C1713 C2535 ) C1713_=_C2757( C1713 C2757 ) C1713_=_C2902( C1713 C2902</w:t>
      </w:r>
    </w:p>
    <w:p>
      <w:pPr>
        <w:pStyle w:val="PreformattedText"/>
        <w:bidi w:val="0"/>
        <w:spacing w:before="0" w:after="0"/>
        <w:jc w:val="left"/>
        <w:rPr/>
      </w:pPr>
      <w:r>
        <w:rPr/>
        <w:t xml:space="preserve"> </w:t>
      </w:r>
      <w:r>
        <w:rPr/>
        <w:t>) \nC1713_=_C2903( C1713 C2903 ) C1713_=_C2904( C1713 C2904 ) C1713_=_C2905( C1713 C2905 ) C1713_=_C2906( C1713 C2906 ) C1713_=_C2907( C1713 C2907 ) C1713_=_C2908( C1713 C2908 ) \nC1713_=_C2909( C1713 C2909 ) C1713_=_C2910( C1713 C2910 ) C1713_=_C2911( C1713 C2911 ) C1713_=_C2912( C1713 C2912 ) C1891_=_C2028( C1891 C2028 ) C1891_=_C2064( C1891 C2064 ) \nC1891_=_C2081( C1891 C2081 ) C1891_=_C2281( C1891 C2281 ) C1891_=_C2390( C1891 C2390 ) C1891_=_C2535( C1891 C2535 ) C1891_=_C2757( C1891 C2757 ) C1891_=_C2902( C1891 C2902 ) \nC1891_=_C2903( C1891 C2903 ) C1891_=_C2904( C1891 C2904 ) C1891_=_C2905( C1891 C2905 ) C1891_=_C2906( C1891 C2906 ) C1891_=_C2907( C1891 C2907 ) C1891_=_C2908( C1891 C2908 ) \nC1891_=_C2909( C1891 C2909 ) C1891_=_C2910( C1891 C2910 ) C1891_=_C2911( C1891 C2911 ) C1891_=_C2912( C1891 C2912 ) C2028_=_C2064( C2028 C2064 ) C2028_=_C2081( C2028 C2081 ) \nC2028_=_C2281( C2028 C2281 ) C2028_=_C2390( C2028 C2390 ) C2028_=_C2535( C2028 C2535 ) C2028_=_C2757( C2028 C2757 ) C2028_=_C2902( C2028 C2902 ) C2028_=_C2903( C2028 C2903 ) \nC2028_=_C2904( C2028 C2904 ) C2028_=_C2905( C2028 C2905 ) C2028_=_C2906( C2028 C2906 ) C2028_=_C2907( C2028 C2907 ) C2028_=_C2908( C2028 C2908 ) C2028_=_C2909( C2028 C2909 ) \nC2028_=_C2910( C2028 C2910 ) C2028_=_C2911( C2028 C2911 ) C2028_=_C2912( C2028 C2912 ) C2064_=_C2081( C2064 C2081 ) C2064_=_C2281( C2064 C2281 ) C2064_=_C2390( C2064 C2390 ) \nC2064_=_C2535( C2064 C2535 ) C2064_=_C2757( C2064 C2757 ) C2064_=_C2902( C2064 C2902 ) C2064_=_C2903( C2064 C2903 ) C2064_=_C2904( C2064 C2904 ) C2064_=_C2905( C2064 C2905 ) \nC2064_=_C2906( C2064 C2906 ) C2064_=_C2907( C2064 C2907 ) C2064_=_C2908( C2064 C2908 ) C2064_=_C2909( C2064 C2909 ) C2064_=_C2910( C2064 C2910 ) C2064_=_C2911( C2064 C2911 ) \nC2064_=_C2912( C2064 C2912 ) C2081_=_C2281( C2081 C2281 ) C2081_=_C2390( C2081 C2390 ) C2081_=_C2535( C2081 C2535 ) C2081_=_C2757( C2081 C2757 ) C2081_=_C2902( C2081 C2902 ) \nC2081_=_C2903( C2081 C2903 ) C2081_=_C2904( C2081 C2904 ) C2081_=_C2905( C2081 C2905 ) C2081_=_C2906( C2081 C2906 ) C2081_=_C2907( C2081 C2907 ) C2081_=_C2908( C2081 C2908 ) \nC2081_=_C2909( C2081 C2909 ) C2081_=_C2910( C2081 C2910 ) C2081_=_C2911( C2081 C2911 ) C2081_=_C2912( C2081 C2912 ) C2281_=_C2390( C2281 C2390 ) C2281_=_C2535( C2281 C2535 ) \nC2281_=_C2757( C2281 C2757 ) C2281_=_C2902( C2281 C2902 ) C2281_=_C2903( C2281 C2903 ) C2281_=_C2904( C2281 C2904 ) C2281_=_C2905( C2281 C2905 ) C2281_=_C2906( C2281 C2906 ) \nC2281_=_C2907( C2281 C2907 ) C2281_=_C2908( C2281 C2908 ) C2281_=_C2909( C2281 C2909 ) C2281_=_C2910( C2281 C2910 ) C2281_=_C2911( C2281 C2911 ) C2281_=_C2912( C2281 C2912 ) \nC2390_=_C2535( C2390 C2535 ) C2390_=_C2757( C2390 C2757 ) C2390_=_C2902( C2390 C2902 ) C2390_=_C2903( C2390 C2903 ) C2390_=_C2904( C2390 C2904 ) C2390_=_C2905( C2390 C2905 ) \nC2390_=_C2906( C2390 C2906 ) C2390_=_C2907( C2390 C2907 ) C2390_=_C2908( C2390 C2908 ) C2390_=_C2909( C2390 C2909 ) C2390_=_C2910( C2390 C2910 ) C2390_=_C2911( C2390 C2911 ) \nC2390_=_C2912( C2390 C2912 ) C2535_=_C2757( C2535 C2757 ) C2535_=_C2902( C2535 C2902 ) C2535_=_C2903( C2535 C2903 ) C2535_=_C2904( C2535 C2904 ) C2535_=_C2905( C2535 C2905 ) \nC2535_=_C2906( C2535 C2906 ) C2535_=_C2907( C2535 C2907 ) C2535_=_C2908( C2535 C2908 ) C2535_=_C2909( C2535 C2909 ) C2535_=_C2910( C2535 C2910 ) C2535_=_C2911( C2535 C2911 ) \nC2535_=_C2912( C2535 C2912 ) C2757_=_C2902( C2757 C2902 ) C2757_=_C2903( C2757 C2903 ) C2757_=_C2904( C2757 C2904 ) C2757_=_C2905( C2757 C2905 ) C2757_=_C2906( C2757 C2906 ) \nC2757_=_C2907( C2757 C2907 ) C2757_=_C2908( C2757 C2908 ) C2757_=_C2909( C2757 C2909 ) C2757_=_C2910( C2757 C2910 ) C2757_=_C2911( C2757 C2911 ) C2757_=_C2912( C2757 C2912 ) \nC2902_=_C2903( C2902 C2903 ) C2902_=_C2904( C2902 C2904 ) C2902_=_C2905( C2902 C2905 ) C2902_=_C2906( C2902 C2906 ) C2902_=_C2907( C2902 C2907 ) C2902_=_C2908( C2902 C2908 ) \nC2902_=_C2909( C2902 C2909 ) C2902_=_C2910( C2902 C2910 ) C2902_=_C2911( C2902 C2911 ) C2902_=_C2912( C2902 C2912 ) C2903_=_C2904( C2903 C2904 ) C2903_=_C2905( C2903 C2905 ) \nC2903_=_C2906( C2903 C2906 ) C2903_=_C2907( C2903 C2907 ) C2903_=_C2908( C2903 C2908 ) C2903_=_C2909( C2903 C2909 ) C2903_=_C2910( C2903 C2910 ) C2903_=_C2911( C2903 C2911 ) \nC2903_=_C2912( C2903 C2912 ) C2904_=_C2905( C2904 C2905 ) C2904_=_C2906( C2904 C2906 ) C2904_=_C2907( C2904 C2907 ) C2904_=_C2908( C2904 C2908 ) C2904_=_C2909( C2904 C2909 ) \nC2904_=_C2910( C2904 C2910 ) C2904_=_C2911( C2904 C2911 ) C2904_=_C2912( C2904 C2912 ) C2905_=_C2906( C2905 C2906 ) C2905_=_C2907( C2905 C2907 ) C2905_=_C2908( C2905 C2908 ) \nC2905_=_C2909( C2905 C2909 ) C2905_=_C2910( C2905 C2910 ) C2905_=_C2911( C2905 C2911 ) C2905_=_C2912( C2905 C2912 ) C2906_=_C2907( C2906 C2907 ) C2906_=_C2908( C2906 C2908 ) \nC2906_=_C2909( C2906 C2909 ) C2906_=_C2910( C2906 C2910 ) C2906_=_C2911( C2906 C2911 ) C2906_=_C2912( C2906 C2912 ) C2907_=_C2908( C2907 C2908 ) C2907_=_C2909( C2907 C2909 ) \nC2907_=_C2910( C2907 C2910 ) C2907_=_C2911( C2907 C2911 ) C2907_=_C2912( C2907 C2912 ) C2908_=_C2909( C2908 C2909 ) C2908_=_C2910( C2908 C2910 ) C2908_=_C2911( C2908 C2911 ) \nC2908_=_C2912( C2908 C2912 ) C2909_=_C2910( C2909 C2910 ) C2909_=_C2911( C2909 C2911 ) C2909_=_C2912( C2909 C2912 ) C2910_=_C2911( C2910 C2911 ) C2910_=_C2912( C2910 C2912 ) \nC2911_=_C2912( C2911 C2912 ) "];247-&gt;349[label="54: C106 C112 C153 C159 C195 \nC200 C214 C220 C600 C616 C727 \nC740 C741 C742 C743 C744 C745 \nC746 C747 C748 C749 C750 C751 \nC753 C754 C755 C756 C757 C758 \nC759 C760 C761 C762 C1270 C1713 \nC1891 C2028 C2064 C2081 C2281 C2390 \nC2535 C2757 C2902 C2903 C2904 C2905 \nC2906 C2907 C2908 C2909 C2910 C2911 \nC2912 \n720: C106_=_C112 ,C106_=_C153 ,C106_=_C195 ,C106_=_C214 ,C106_=_C600 ,\nC106_=_C740 ,C106_=_C741 ,C106_=_C742 ,C106_=_C743 ,C106_=_C744 ,C106_=_C745 ,\nC106_=_C746 ,C106_=_C747 ,C106_=_C748 ,C106_=_C749 ,C106_=_C750 ,C106_=_C751 ,\nC106_=_C753 ,C106_=_C754 ,C106_=_C755 ,C106_=_C756 ,C106_=_C757 ,C106_=_C758 ,\nC106_=_C759 ,C106_=_C760 ,C106_=_C761 ,C106_=_C762 ,C112_=_C159 ,C112_=_C200 ,\nC112_=_C220 ,C112_=_C616 ,C112_=_C727 ,C112_=_C1270 ,C112_=_C1713 ,C112_=_C1891 ,\nC112_=_C2028 ,C112_=_C2064 ,C112_=_C2081 ,C112_=_C2281 ,C112_=_C2390 ,C112_=_C2535 ,\nC112_=_C2757 ,C112_=_C2902 ,C112_=_C2903 ,C112_=_C2904 ,C112_=_C2905 ,C112_=_C2906 ,\nC112_=_C2907 ,C112_=_C2908 ,C112_=_C2909 ,C112_=_C2910 ,C112_=_C2911 ,C112_=_C2912 ,\nC153_=_C159 ,C153_=_C195 ,C153_=_C214 ,C153_=_C600 ,C153_=_C740 ,C153_=_C741 ,\nC153_=_C742 ,C153_=_C743 ,C153_=_C744 ,C153_=_C745 ,C153_=_C746 ,C153_=_C747 ,\nC153_=_C748 ,C153_=_C749 ,C153_=_C750 ,C153_=_C751 ,C153_=_C753 ,C153_=_C754 ,\nC153_=_C755 ,C153_=_C756 ,C153_=_C757 ,C153_=_C758 ,C153_=_C759 ,C153_=_C760 ,\nC153_=_C761 ,C153_=_C762 ,C159_=_C200 ,C159_=_C220 ,C159_=_C616 ,C159_=_C727 ,\nC159_=_C1270 ,C159_=_C1713 ,C159_=_C1891 ,C159_=_C2028 ,C159_=_C2064 ,C159_=_C2081 ,\nC159_=_C2281 ,C159_=_C2390 ,C159_=_C2535 ,C159_=_C2757 ,C159_=_C2902 ,C159_=_C2903 ,\nC159_=_C2904 ,C159_=_C2905 ,C159_=_C2906 ,C159_=_C2907 ,C159_=_C2908 ,C159_=_C2909 ,\nC159_=_C2910 ,C159_=_C2911 ,C159_=_C2912 ,C195_=_C200 ,C195_=_C214 ,C195_=_C600 ,\nC195_=_C740 ,C195_=_C741 ,C195_=_C742 ,C195_=_C743 ,C195_=_C744 ,C195_=_C745 ,\nC195_=_C746 ,C195_=_C747 ,C195_=_C748 ,C195_=_C749 ,C195_=_C750 ,C195_=_C751 ,\nC195_=_C753 ,C195_=_C754 ,C195_=_C755 ,C195_=_C756 ,C195_=_C757 ,C195_=_C758 ,\nC195_=_C759 ,C195_=_C760 ,C195_=_C761 ,C195_=_C762 ,C200_=_C220 ,C200_=_C616 ,\nC200_=_C727 ,C200_=_C1270 ,C200_=_C1713 ,C200_=_C1891 ,C200_=_C2028 ,C200_=_C2064 ,\nC200_=_C2081 ,C200_=_C2281 ,C200_=_C2390 ,C200_=_C2535 ,C200_=_C2757 ,C200_=_C2902 ,\nC200_=_C2903 ,C200_=_C2904 ,C200_=_C2905 ,C200_=_C2906 ,C200_=_C2907 ,C200_=_C2908 ,\nC200_=_C2909 ,C200_=_C2910 ,C200_=_C2911 ,C200_=_C2912 ,C214_=_C220 ,C214_=_C600 ,\nC214_=_C740 ,C214_=_C741 ,C214_=_C742 ,C214_=_C743 ,C214_=_C744 ,C214_=_C745 ,\nC214_=_C746 ,C214_=_C747 ,C214_=_C748 ,C214_=_C749 ,C214_=_C750 ,C214_=_C751 ,\nC214_=_C753 ,C214_=_C754 ,C214_=_C755 ,C214_=_C756 ,C214_=_C757 ,C214_=_C758 ,\nC214_=_C759 ,C214_=_C760 ,C214_=_C761 ,C214_=_C762 ,C220_=_C616 ,C220_=_C727 ,\nC220_=_C1270 ,C220_=_C1713 ,C220_=_C1891 ,C220_=_C2028 ,C220_=_C2064 ,C220_=_C2081 ,\nC220_=_C2281 ,C220_=_C2390 ,C220_=_C2535 ,C220_=_C2757 ,C220_=_C2902 ,C220_=_C2903 ,\nC220_=_C2904 ,C220_=_C2905 ,C220_=_C2906 ,C220_=_C2907 ,C220_=_C2908 ,C220_=_C2909 ,\nC220_=_C2910 ,C220_=_C2911 ,C220_=_C2912 ,C600_=_C616 ,C600_=_C740 ,C600_=_C741 ,\nC600_=_C742 ,C600_=_C743 ,C600_=_C744 ,C600_=_C745 ,C600_=_C746 ,C600_=_C747 ,\nC600_=_C748 ,C600_=_C749 ,C600_=_C750 ,C600_=_C751 ,C600_=_C753 ,C600_=_C754 ,\nC600_=_C755 ,C600_=_C756 ,C600_=_C757 ,C600_=_C758 ,C600_=_C759 ,C600_=_C760 ,\nC600_=_C761 ,C600_=_C762 ,C616_=_C727 ,C616_=_C1270 ,C616_=_C1713 ,C616_=_C1891 ,\nC616_=_C2028 ,C616_=_C2064 ,C616_=_C2081 ,C616_=_C2281 ,C616_=_C2390 ,C616_=_C2535 ,\nC616_=_C2757 ,C616_=_C2902 ,C616_=_C2903 ,C616_=_C2904 ,C616_=_C2905 ,C616_=_C2906 ,\nC616_=_C2907 ,C616_=_C2908 ,C616_=_C2909 ,C616_=_C2910 ,C616_=_C2911 ,C616_=_C2912 ,\nC727_=_C1270 ,C727_=_C1713 ,C727_=_C1891 ,C727_=_C2028 ,C727_=_C2064 ,C727_=_C2081 ,\nC727_=_C2281 ,C727_=_C2390 ,C727_=_C2535 ,C727_=_C2757 ,C727_=_C2902 ,C727_=_C2903 ,\nC727_=_C2904 ,C727_=_C2905 ,C727_=_C2906 ,C727_=_C2907 ,C727_=_C2908 ,C727_=_C2909 ,\nC727_=_C2910 ,C727_=_C2911 ,C727_=_C2912 ,C740_=_C741 ,C740_=_C742 ,C740_=_C743 ,\nC740_=_C744 ,C740_=_C745 ,C740_=_C746 ,C740_=_C747 ,C740_=_C748 ,C740_=_C749 ,\nC740_=_C750 ,C740_=_C751 ,C740_=_C753 ,C740_=_C754 ,C740_=_C755 ,C740_=_C756 ,\nC740_=_C757 ,C740_=_C758 ,C740_=_C759 ,C740_=_C760 ,C740_=_C761 ,C740_=_C762 ,\nC741_=_C742 ,C741_=_C743 ,C741_=_C744 ,C741_=_C745 ,C741_=_C746 ,C741_=_C747 ,\nC741_=_C748 ,C741_=_C749 ,C741_=_C750 ,C741_=_C751 ,C741_=_C753 ,C741_=_C754 ,\nC741_=_C755 ,C741_=_C756 ,C741_=_C757 ,C741_=_C758 ,C741_=_C759 ,C741_=_C760 ,\nC741_=_C761 ,C741_=_C762 ,C741_=_C1713 ,C742_=_C743 ,C742_=_C744</w:t>
      </w:r>
    </w:p>
    <w:p>
      <w:pPr>
        <w:pStyle w:val="PreformattedText"/>
        <w:bidi w:val="0"/>
        <w:spacing w:before="0" w:after="0"/>
        <w:jc w:val="left"/>
        <w:rPr/>
      </w:pPr>
      <w:r>
        <w:rPr/>
        <w:t xml:space="preserve"> </w:t>
      </w:r>
      <w:r>
        <w:rPr/>
        <w:t>,C742_=_C745 ,\nC742_=_C746 ,C742_=_C747 ,C742_=_C748 ,C742_=_C749 ,C742_=_C750 ,C742_=_C751 ,\nC742_=_C753 ,C742_=_C754 ,C742_=_C755 ,C742_=_C756 ,C742_=_C757 ,C742_=_C758 ,\nC742_=_C759 ,C742_=_C760 ,C742_=_C761 ,C742_=_C762 ,C742_=_C1891 ,C743_=_C744 ,\nC743_=_C745 ,C743_=_C746 ,C743_=_C747 ,C743_=_C748 ,C743_=_C749 ,C743_=_C750 ,\nC743_=_C751 ,C743_=_C753 ,C743_=_C754 ,C743_=_C755 ,C743_=_C756 ,C743_=_C757 ,\nC743_=_C758 ,C743_=_C759 ,C743_=_C760 ,C743_=_C761 ,C743_=_C762 ,C743_=_C2028 ,\nC744_=_C745 ,C744_=_C746 ,C744_=_C747 ,C744_=_C748 ,C744_=_C749 ,C744_=_C750 ,\nC744_=_C751 ,C744_=_C753 ,C744_=_C754 ,C744_=_C755 ,C744_=_C756 ,C744_=_C757 ,\nC744_=_C758 ,C744_=_C759 ,C744_=_C760 ,C744_=_C761 ,C744_=_C762 ,C744_=_C2064 ,\nC745_=_C746 ,C745_=_C747 ,C745_=_C748 ,C745_=_C749 ,C745_=_C750 ,C745_=_C751 ,\nC745_=_C753 ,C745_=_C754 ,C745_=_C755 ,C745_=_C756 ,C745_=_C757 ,C745_=_C758 ,\nC745_=_C759 ,C745_=_C760 ,C745_=_C761 ,C745_=_C762 ,C745_=_C2081 ,C746_=_C747 ,\nC746_=_C748 ,C746_=_C749 ,C746_=_C750 ,C746_=_C751 ,C746_=_C753 ,C746_=_C754 ,\nC746_=_C755 ,C746_=_C756 ,C746_=_C757 ,C746_=_C758 ,C746_=_C759 ,C746_=_C760 ,\nC746_=_C761 ,C746_=_C762 ,C747_=_C748 ,C747_=_C749 ,C747_=_C750 ,C747_=_C751 ,\nC747_=_C753 ,C747_=_C754 ,C747_=_C755 ,C747_=_C756 ,C747_=_C757 ,C747_=_C758 ,\nC747_=_C759 ,C747_=_C760 ,C747_=_C761 ,C747_=_C762 ,C747_=_C2390 ,C748_=_C749 ,\nC748_=_C750 ,C748_=_C751 ,C748_=_C753 ,C748_=_C754 ,C748_=_C755 ,C748_=_C756 ,\nC748_=_C757 ,C748_=_C758 ,C748_=_C759 ,C748_=_C760 ,C748_=_C761 ,C748_=_C762 ,\nC748_=_C2535 ,C749_=_C750 ,C749_=_C751 ,C749_=_C753 ,C749_=_C754 ,C749_=_C755 ,\nC749_=_C756 ,C749_=_C757 ,C749_=_C758 ,C749_=_C759 ,C749_=_C760 ,C749_=_C761 ,\nC749_=_C762 ,C750_=_C751 ,C750_=_C753 ,C750_=_C754 ,C750_=_C755 ,C750_=_C756 ,\nC750_=_C757 ,C750_=_C758 ,C750_=_C759 ,C750_=_C760 ,C750_=_C761 ,C750_=_C762 ,\nC750_=_C2757 ,C751_=_C753 ,C751_=_C754 ,C751_=_C755 ,C751_=_C756 ,C751_=_C757 ,\nC751_=_C758 ,C751_=_C759 ,C751_=_C760 ,C751_=_C761 ,C751_=_C762 ,C753_=_C754 ,\nC753_=_C755 ,C753_=_C756 ,C753_=_C757 ,C753_=_C758 ,C753_=_C759 ,C753_=_C760 ,\nC753_=_C761 ,C753_=_C762 ,C754_=_C755 ,C754_=_C756 ,C754_=_C757 ,C754_=_C758 ,\nC754_=_C759 ,C754_=_C760 ,C754_=_C761 ,C754_=_C762 ,C755_=_C756 ,C755_=_C757 ,\nC755_=_C758 ,C755_=_C759 ,C755_=_C760 ,C755_=_C761 ,C755_=_C762 ,C755_=_C2903 ,\nC756_=_C757 ,C756_=_C758 ,C756_=_C759 ,C756_=_C760 ,C756_=_C761 ,C756_=_C762 ,\nC756_=_C2904 ,C757_=_C758 ,C757_=_C759 ,C757_=_C760 ,C757_=_C761 ,C757_=_C762 ,\nC757_=_C2905 ,C758_=_C759 ,C758_=_C760 ,C758_=_C761 ,C758_=_C762 ,C758_=_C2906 ,\nC759_=_C760 ,C759_=_C761 ,C759_=_C762 ,C759_=_C2907 ,C760_=_C761 ,C760_=_C762 ,\nC761_=_C762 ,C1270_=_C1713 ,C1270_=_C1891 ,C1270_=_C2028 ,C1270_=_C2064 ,C1270_=_C2081 ,\nC1270_=_C2281 ,C1270_=_C2390 ,C1270_=_C2535 ,C1270_=_C2757 ,C1270_=_C2902 ,C1270_=_C2903 ,\nC1270_=_C2904 ,C1270_=_C2905 ,C1270_=_C2906 ,C1270_=_C2907 ,C1270_=_C2908 ,C1270_=_C2909 ,\nC1270_=_C2910 ,C1270_=_C2911 ,C1270_=_C2912 ,C1713_=_C1891 ,C1713_=_C2028 ,C1713_=_C2064 ,\nC1713_=_C2081 ,C1713_=_C2281 ,C1713_=_C2390 ,C1713_=_C2535 ,C1713_=_C2757 ,C1713_=_C2902 ,\nC1713_=_C2903 ,C1713_=_C2904 ,C1713_=_C2905 ,C1713_=_C2906 ,C1713_=_C2907 ,C1713_=_C2908 ,\nC1713_=_C2909 ,C1713_=_C2910 ,C1713_=_C2911 ,C1713_=_C2912 ,C1891_=_C2028 ,C1891_=_C2064 ,\nC1891_=_C2081 ,C1891_=_C2281 ,C1891_=_C2390 ,C1891_=_C2535 ,C1891_=_C2757 ,C1891_=_C2902 ,\nC1891_=_C2903 ,C1891_=_C2904 ,C1891_=_C2905 ,C1891_=_C2906 ,C1891_=_C2907 ,C1891_=_C2908 ,\nC1891_=_C2909 ,C1891_=_C2910 ,C1891_=_C2911 ,C1891_=_C2912 ,C2028_=_C2064 ,C2028_=_C2081 ,\nC2028_=_C2281 ,C2028_=_C2390 ,C2028_=_C2535 ,C2028_=_C2757 ,C2028_=_C2902 ,C2028_=_C2903 ,\nC2028_=_C2904 ,C2028_=_C2905 ,C2028_=_C2906 ,C2028_=_C2907 ,C2028_=_C2908 ,C2028_=_C2909 ,\nC2028_=_C2910 ,C2028_=_C2911 ,C2028_=_C2912 ,C2064_=_C2081 ,C2064_=_C2281 ,C2064_=_C2390 ,\nC2064_=_C2535 ,C2064_=_C2757 ,C2064_=_C2902 ,C2064_=_C2903 ,C2064_=_C2904 ,C2064_=_C2905 ,\nC2064_=_C2906 ,C2064_=_C2907 ,C2064_=_C2908 ,C2064_=_C2909 ,C2064_=_C2910 ,C2064_=_C2911 ,\nC2064_=_C2912 ,C2081_=_C2281 ,C2081_=_C2390 ,C2081_=_C2535 ,C2081_=_C2757 ,C2081_=_C2902 ,\nC2081_=_C2903 ,C2081_=_C2904 ,C2081_=_C2905 ,C2081_=_C2906 ,C2081_=_C2907 ,C2081_=_C2908 ,\nC2081_=_C2909 ,C2081_=_C2910 ,C2081_=_C2911 ,C2081_=_C2912 ,C2281_=_C2390 ,C2281_=_C2535 ,\nC2281_=_C2757 ,C2281_=_C2902 ,C2281_=_C2903 ,C2281_=_C2904 ,C2281_=_C2905 ,C2281_=_C2906 ,\nC2281_=_C2907 ,C2281_=_C2908 ,C2281_=_C2909 ,C2281_=_C2910 ,C2281_=_C2911 ,C2281_=_C2912 ,\nC2390_=_C2535 ,C2390_=_C2757 ,C2390_=_C2902 ,C2390_=_C2903 ,C2390_=_C2904 ,C2390_=_C2905 ,\nC2390_=_C2906 ,C2390_=_C2907 ,C2390_=_C2908 ,C2390_=_C2909 ,C2390_=_C2910 ,C2390_=_C2911 ,\nC2390_=_C2912 ,C2535_=_C2757 ,C2535_=_C2902 ,C2535_=_C2903 ,C2535_=_C2904 ,C2535_=_C2905 ,\nC2535_=_C2906 ,C2535_=_C2907 ,C2535_=_C2908 ,C2535_=_C2909 ,C2535_=_C2910 ,C2535_=_C2911 ,\nC2535_=_C2912 ,C2757_=_C2902 ,C2757_=_C2903 ,C2757_=_C2904 ,C2757_=_C2905 ,C2757_=_C2906 ,\nC2757_=_C2907 ,C2757_=_C2908 ,C2757_=_C2909 ,C2757_=_C2910 ,C2757_=_C2911 ,C2757_=_C2912 ,\nC2902_=_C2903 ,C2902_=_C2904 ,C2902_=_C2905 ,C2902_=_C2906 ,C2902_=_C2907 ,C2902_=_C2908 ,\nC2902_=_C2909 ,C2902_=_C2910 ,C2902_=_C2911 ,C2902_=_C2912 ,C2903_=_C2904 ,C2903_=_C2905 ,\nC2903_=_C2906 ,C2903_=_C2907 ,C2903_=_C2908 ,C2903_=_C2909 ,C2903_=_C2910 ,C2903_=_C2911 ,\nC2903_=_C2912 ,C2904_=_C2905 ,C2904_=_C2906 ,C2904_=_C2907 ,C2904_=_C2908 ,C2904_=_C2909 ,\nC2904_=_C2910 ,C2904_=_C2911 ,C2904_=_C2912 ,C2905_=_C2906 ,C2905_=_C2907 ,C2905_=_C2908 ,\nC2905_=_C2909 ,C2905_=_C2910 ,C2905_=_C2911 ,C2905_=_C2912 ,C2906_=_C2907 ,C2906_=_C2908 ,\nC2906_=_C2909 ,C2906_=_C2910 ,C2906_=_C2911 ,C2906_=_C2912 ,C2907_=_C2908 ,C2907_=_C2909 ,\nC2907_=_C2910 ,C2907_=_C2911 ,C2907_=_C2912 ,C2908_=_C2909 ,C2908_=_C2910 ,C2908_=_C2911 ,\nC2908_=_C2912 ,C2909_=_C2910 ,C2909_=_C2911 ,C2909_=_C2912 ,C2910_=_C2911 ,C2910_=_C2912 ,\nC2911_=_C2912 ,"];350[shape=box, label="id:350 level: 7\n55: C107 C110 C154 C157 C196 \nC199 C215 C219 C450 C494 C742 \nC750 C821 C1099 C1131 C1342 C1436 \nC1550 C1865 C1886 C1887 C1888 C1889 \nC1890 C1891 C1892 C1893 C1894 C1895 \nC1896 C1897 C1898 C1899 C1900 C1901 \nC1902 C1903 C1904 C1909 C2366 C2387 \nC2565 C2602 C2621 C2757 C2758 C2759 \nC2760 C2761 C2762 C2763 C2764 C2765 \nC2766 C2767 \n765: C107_=_C110( C107 C110 ) C107_=_C154( C107 C154 ) C107_=_C196( C107 C196 ) C107_=_C215( C107 C215 ) C107_=_C494( C107 C494 ) \nC107_=_C742( C107 C742 ) C107_=_C821( C107 C821 ) C107_=_C1099( C107 C1099 ) C107_=_C1865( C107 C1865 ) C107_=_C1886( C107 C1886 ) C107_=_C1887( C107 C1887 ) \nC107_=_C1888( C107 C1888 ) C107_=_C1889( C107 C1889 ) C107_=_C1890( C107 C1890 ) C107_=_C1891( C107 C1891 ) C107_=_C1892( C107 C1892 ) C107_=_C1893( C107 C1893 ) \nC107_=_C1894( C107 C1894 ) C107_=_C1895( C107 C1895 ) C107_=_C1896( C107 C1896 ) C107_=_C1897( C107 C1897 ) C107_=_C1898( C107 C1898 ) C107_=_C1899( C107 C1899 ) \nC107_=_C1900( C107 C1900 ) C107_=_C1901( C107 C1901 ) C107_=_C1902( C107 C1902 ) C107_=_C1903( C107 C1903 ) C107_=_C1904( C107 C1904 ) C110_=_C157( C110 C157 ) \nC110_=_C199( C110 C199 ) C110_=_C219( C110 C219 ) C110_=_C450( C110 C450 ) C110_=_C750( C110 C750 ) C110_=_C1131( C110 C1131 ) C110_=_C1342( C110 C1342 ) \nC110_=_C1436( C110 C1436 ) C110_=_C1550( C110 C1550 ) C110_=_C1890( C110 C1890 ) C110_=_C1909( C110 C1909 ) C110_=_C2366( C110 C2366 ) C110_=_C2387( C110 C2387 ) \nC110_=_C2565( C110 C2565 ) C110_=_C2602( C110 C2602 ) C110_=_C2621( C110 C2621 ) C110_=_C2757( C110 C2757 ) C110_=_C2758( C110 C2758 ) C110_=_C2759( C110 C2759 ) \nC110_=_C2760( C110 C2760 ) C110_=_C2761( C110 C2761 ) C110_=_C2762( C110 C2762 ) C110_=_C2763( C110 C2763 ) C110_=_C2764( C110 C2764 ) C110_=_C2765( C110 C2765 ) \nC110_=_C2766( C110 C2766 ) C110_=_C2767( C110 C2767 ) C154_=_C157( C154 C157 ) C154_=_C196( C154 C196 ) C154_=_C215( C154 C215 ) C154_=_C494( C154 C494 ) \nC154_=_C742( C154 C742 ) C154_=_C821( C154 C821 ) C154_=_C1099( C154 C1099 ) C154_=_C1865( C154 C1865 ) C154_=_C1886( C154 C1886 ) C154_=_C1887( C154 C1887 ) \nC154_=_C1888( C154 C1888 ) C154_=_C1889( C154 C1889 ) C154_=_C1890( C154 C1890 ) C154_=_C1891( C154 C1891 ) C154_=_C1892( C154 C1892 ) C154_=_C1893( C154 C1893 ) \nC154_=_C1894( C154 C1894 ) C154_=_C1895( C154 C1895 ) C154_=_C1896( C154 C1896 ) C154_=_C1897( C154 C1897 ) C154_=_C1898( C154 C1898 ) C154_=_C1899( C154 C1899 ) \nC154_=_C1900( C154 C1900 ) C154_=_C1901( C154 C1901 ) C154_=_C1902( C154 C1902 ) C154_=_C1903( C154 C1903 ) C154_=_C1904( C154 C1904 ) C157_=_C199( C157 C199 ) \nC157_=_C219( C157 C219 ) C157_=_C450( C157 C450 ) C157_=_C750( C157 C750 ) C157_=_C1131( C157 C1131 ) C157_=_C1342( C157 C1342 ) C157_=_C1436( C157 C1436 ) \nC157_=_C1550( C157 C1550 ) C157_=_C1890( C157 C1890 ) C157_=_C1909( C157 C1909 ) C157_=_C2366( C157 C2366 ) C157_=_C2387( C157 C2387 ) C157_=_C2565( C157 C2565 ) \nC157_=_C2602( C157 C2602 ) C157_=_C2621( C157 C2621 ) C157_=_C2757( C157 C2757 ) C157_=_C2758( C157 C2758 ) C157_=_C2759( C157 C2759 ) C157_=_C2760( C157 C2760 ) \nC157_=_C2761( C157 C2761 ) C157_=_C2762( C157 C2762 ) C157_=_C2763( C157 C2763 ) C157_=_C2764( C157 C2764 ) C157_=_C2765( C157 C2765 ) C157_=_C2766( C157 C2766 ) \nC157_=_C2767( C157 C2767 ) C196_=_C199( C196 C199 ) C196_=_C215( C196 C215 ) C196_=_C494( C196 C494 ) C196_=_C742( C196 C742 ) C196_=_C821( C196 C821 ) \nC196_=_C1099( C196 C1099 ) C196_=_C1865( C196 C1865 ) C196_=_C1886( C196 C1886 ) C196_=_C1887( C196 C1887 ) C196_=_C1888( C196 C1888 ) C196_=_C1889( C196 C1889 ) \nC196_=_C1890( C196 C1890 ) C196_=_C1891( C196 C1891 ) C196_=_C1892( C196 C1892 ) C196_=_C1893( C196 C1893 ) C196_=_C1894( C196 C1894 ) C196_=_C1895( C196 C1895 ) \nC196_=_C1896( C196 C1896 ) C196_=_C1897( C196 C1897 ) C196_=_C1898( C196 C1898 ) C196_=_C1899( C196 C1899 ) C196_=_C1900( C196 C1900 ) C196_=_C1901( C196 C1901 ) \nC196_=_C1902( C196 C1902 ) C196_=_C1903( C196 C1903 ) C196_=_C1904( C196 C1904 ) C199_=_C219(</w:t>
      </w:r>
    </w:p>
    <w:p>
      <w:pPr>
        <w:pStyle w:val="PreformattedText"/>
        <w:bidi w:val="0"/>
        <w:spacing w:before="0" w:after="0"/>
        <w:jc w:val="left"/>
        <w:rPr/>
      </w:pPr>
      <w:r>
        <w:rPr/>
        <w:t xml:space="preserve"> </w:t>
      </w:r>
      <w:r>
        <w:rPr/>
        <w:t>C199 C219 ) C199_=_C450( C199 C450 ) C199_=_C750( C199 C750 ) \nC199_=_C1131( C199 C1131 ) C199_=_C1342( C199 C1342 ) C199_=_C1436( C199 C1436 ) C199_=_C1550( C199 C1550 ) C199_=_C1890( C199 C1890 ) C199_=_C1909( C199 C1909 ) \nC199_=_C2366( C199 C2366 ) C199_=_C2387( C199 C2387 ) C199_=_C2565( C199 C2565 ) C199_=_C2602( C199 C2602 ) C199_=_C2621( C199 C2621 ) C199_=_C2757( C199 C2757 ) \nC199_=_C2758( C199 C2758 ) C199_=_C2759( C199 C2759 ) C199_=_C2760( C199 C2760 ) C199_=_C2761( C199 C2761 ) C199_=_C2762( C199 C2762 ) C199_=_C2763( C199 C2763 ) \nC199_=_C2764( C199 C2764 ) C199_=_C2765( C199 C2765 ) C199_=_C2766( C199 C2766 ) C199_=_C2767( C199 C2767 ) C215_=_C219( C215 C219 ) C215_=_C494( C215 C494 ) \nC215_=_C742( C215 C742 ) C215_=_C821( C215 C821 ) C215_=_C1099( C215 C1099 ) C215_=_C1865( C215 C1865 ) C215_=_C1886( C215 C1886 ) C215_=_C1887( C215 C1887 ) \nC215_=_C1888( C215 C1888 ) C215_=_C1889( C215 C1889 ) C215_=_C1890( C215 C1890 ) C215_=_C1891( C215 C1891 ) C215_=_C1892( C215 C1892 ) C215_=_C1893( C215 C1893 ) \nC215_=_C1894( C215 C1894 ) C215_=_C1895( C215 C1895 ) C215_=_C1896( C215 C1896 ) C215_=_C1897( C215 C1897 ) C215_=_C1898( C215 C1898 ) C215_=_C1899( C215 C1899 ) \nC215_=_C1900( C215 C1900 ) C215_=_C1901( C215 C1901 ) C215_=_C1902( C215 C1902 ) C215_=_C1903( C215 C1903 ) C215_=_C1904( C215 C1904 ) C219_=_C450( C219 C450 ) \nC219_=_C750( C219 C750 ) C219_=_C1131( C219 C1131 ) C219_=_C1342( C219 C1342 ) C219_=_C1436( C219 C1436 ) C219_=_C1550( C219 C1550 ) C219_=_C1890( C219 C1890 ) \nC219_=_C1909( C219 C1909 ) C219_=_C2366( C219 C2366 ) C219_=_C2387( C219 C2387 ) C219_=_C2565( C219 C2565 ) C219_=_C2602( C219 C2602 ) C219_=_C2621( C219 C2621 ) \nC219_=_C2757( C219 C2757 ) C219_=_C2758( C219 C2758 ) C219_=_C2759( C219 C2759 ) C219_=_C2760( C219 C2760 ) C219_=_C2761( C219 C2761 ) C219_=_C2762( C219 C2762 ) \nC219_=_C2763( C219 C2763 ) C219_=_C2764( C219 C2764 ) C219_=_C2765( C219 C2765 ) C219_=_C2766( C219 C2766 ) C219_=_C2767( C219 C2767 ) C450_=_C750( C450 C750 ) \nC450_=_C1131( C450 C1131 ) C450_=_C1342( C450 C1342 ) C450_=_C1436( C450 C1436 ) C450_=_C1550( C450 C1550 ) C450_=_C1890( C450 C1890 ) C450_=_C1909( C450 C1909 ) \nC450_=_C2366( C450 C2366 ) C450_=_C2387( C450 C2387 ) C450_=_C2565( C450 C2565 ) C450_=_C2602( C450 C2602 ) C450_=_C2621( C450 C2621 ) C450_=_C2757( C450 C2757 ) \nC450_=_C2758( C450 C2758 ) C450_=_C2759( C450 C2759 ) C450_=_C2760( C450 C2760 ) C450_=_C2761( C450 C2761 ) C450_=_C2762( C450 C2762 ) C450_=_C2763( C450 C2763 ) \nC450_=_C2764( C450 C2764 ) C450_=_C2765( C450 C2765 ) C450_=_C2766( C450 C2766 ) C450_=_C2767( C450 C2767 ) C494_=_C742( C494 C742 ) C494_=_C821( C494 C821 ) \nC494_=_C1099( C494 C1099 ) C494_=_C1865( C494 C1865 ) C494_=_C1886( C494 C1886 ) C494_=_C1887( C494 C1887 ) C494_=_C1888( C494 C1888 ) C494_=_C1889( C494 C1889 ) \nC494_=_C1890( C494 C1890 ) C494_=_C1891( C494 C1891 ) C494_=_C1892( C494 C1892 ) C494_=_C1893( C494 C1893 ) C494_=_C1894( C494 C1894 ) C494_=_C1895( C494 C1895 ) \nC494_=_C1896( C494 C1896 ) C494_=_C1897( C494 C1897 ) C494_=_C1898( C494 C1898 ) C494_=_C1899( C494 C1899 ) C494_=_C1900( C494 C1900 ) C494_=_C1901( C494 C1901 ) \nC494_=_C1902( C494 C1902 ) C494_=_C1903( C494 C1903 ) C494_=_C1904( C494 C1904 ) C742_=_C750( C742 C750 ) C742_=_C821( C742 C821 ) C742_=_C1099( C742 C1099 ) \nC742_=_C1865( C742 C1865 ) C742_=_C1886( C742 C1886 ) C742_=_C1887( C742 C1887 ) C742_=_C1888( C742 C1888 ) C742_=_C1889( C742 C1889 ) C742_=_C1890( C742 C1890 ) \nC742_=_C1891( C742 C1891 ) C742_=_C1892( C742 C1892 ) C742_=_C1893( C742 C1893 ) C742_=_C1894( C742 C1894 ) C742_=_C1895( C742 C1895 ) C742_=_C1896( C742 C1896 ) \nC742_=_C1897( C742 C1897 ) C742_=_C1898( C742 C1898 ) C742_=_C1899( C742 C1899 ) C742_=_C1900( C742 C1900 ) C742_=_C1901( C742 C1901 ) C742_=_C1902( C742 C1902 ) \nC742_=_C1903( C742 C1903 ) C742_=_C1904( C742 C1904 ) C750_=_C1131( C750 C1131 ) C750_=_C1342( C750 C1342 ) C750_=_C1436( C750 C1436 ) C750_=_C1550( C750 C1550 ) \nC750_=_C1890( C750 C1890 ) C750_=_C1909( C750 C1909 ) C750_=_C2366( C750 C2366 ) C750_=_C2387( C750 C2387 ) C750_=_C2565( C750 C2565 ) C750_=_C2602( C750 C2602 ) \nC750_=_C2621( C750 C2621 ) C750_=_C2757( C750 C2757 ) C750_=_C2758( C750 C2758 ) C750_=_C2759( C750 C2759 ) C750_=_C2760( C750 C2760 ) C750_=_C2761( C750 C2761 ) \nC750_=_C2762( C750 C2762 ) C750_=_C2763( C750 C2763 ) C750_=_C2764( C750 C2764 ) C750_=_C2765( C750 C2765 ) C750_=_C2766( C750 C2766 ) C750_=_C2767( C750 C2767 ) \nC821_=_C1099( C821 C1099 ) C821_=_C1865( C821 C1865 ) C821_=_C1886( C821 C1886 ) C821_=_C1887( C821 C1887 ) C821_=_C1888( C821 C1888 ) C821_=_C1889( C821 C1889 ) \nC821_=_C1890( C821 C1890 ) C821_=_C1891( C821 C1891 ) C821_=_C1892( C821 C1892 ) C821_=_C1893( C821 C1893 ) C821_=_C1894( C821 C1894 ) C821_=_C1895( C821 C1895 ) \nC821_=_C1896( C821 C1896 ) C821_=_C1897( C821 C1897 ) C821_=_C1898( C821 C1898 ) C821_=_C1899( C821 C1899 ) C821_=_C1900( C821 C1900 ) C821_=_C1901( C821 C1901 ) \nC821_=_C1902( C821 C1902 ) C821_=_C1903( C821 C1903 ) C821_=_C1904( C821 C1904 ) C1099_=_C1865( C1099 C1865 ) C1099_=_C1886( C1099 C1886 ) C1099_=_C1887( C1099 C1887 ) \nC1099_=_C1888( C1099 C1888 ) C1099_=_C1889( C1099 C1889 ) C1099_=_C1890( C1099 C1890 ) C1099_=_C1891( C1099 C1891 ) C1099_=_C1892( C1099 C1892 ) C1099_=_C1893( C1099 C1893 ) \nC1099_=_C1894( C1099 C1894 ) C1099_=_C1895( C1099 C1895 ) C1099_=_C1896( C1099 C1896 ) C1099_=_C1897( C1099 C1897 ) C1099_=_C1898( C1099 C1898 ) C1099_=_C1899( C1099 C1899 ) \nC1099_=_C1900( C1099 C1900 ) C1099_=_C1901( C1099 C1901 ) C1099_=_C1902( C1099 C1902 ) C1099_=_C1903( C1099 C1903 ) C1099_=_C1904( C1099 C1904 ) C1131_=_C1342( C1131 C1342 ) \nC1131_=_C1436( C1131 C1436 ) C1131_=_C1550( C1131 C1550 ) C1131_=_C1890( C1131 C1890 ) C1131_=_C1909( C1131 C1909 ) C1131_=_C2366( C1131 C2366 ) C1131_=_C2387( C1131 C2387 ) \nC1131_=_C2565( C1131 C2565 ) C1131_=_C2602( C1131 C2602 ) C1131_=_C2621( C1131 C2621 ) C1131_=_C2757( C1131 C2757 ) C1131_=_C2758( C1131 C2758 ) C1131_=_C2759( C1131 C2759 ) \nC1131_=_C2760( C1131 C2760 ) C1131_=_C2761( C1131 C2761 ) C1131_=_C2762( C1131 C2762 ) C1131_=_C2763( C1131 C2763 ) C1131_=_C2764( C1131 C2764 ) C1131_=_C2765( C1131 C2765 ) \nC1131_=_C2766( C1131 C2766 ) C1131_=_C2767( C1131 C2767 ) C1342_=_C1436( C1342 C1436 ) C1342_=_C1550( C1342 C1550 ) C1342_=_C1890( C1342 C1890 ) C1342_=_C1909( C1342 C1909 ) \nC1342_=_C2366( C1342 C2366 ) C1342_=_C2387( C1342 C2387 ) C1342_=_C2565( C1342 C2565 ) C1342_=_C2602( C1342 C2602 ) C1342_=_C2621( C1342 C2621 ) C1342_=_C2757( C1342 C2757 ) \nC1342_=_C2758( C1342 C2758 ) C1342_=_C2759( C1342 C2759 ) C1342_=_C2760( C1342 C2760 ) C1342_=_C2761( C1342 C2761 ) C1342_=_C2762( C1342 C2762 ) C1342_=_C2763( C1342 C2763 ) \nC1342_=_C2764( C1342 C2764 ) C1342_=_C2765( C1342 C2765 ) C1342_=_C2766( C1342 C2766 ) C1342_=_C2767( C1342 C2767 ) C1436_=_C1550( C1436 C1550 ) C1436_=_C1890( C1436 C1890 ) \nC1436_=_C1909( C1436 C1909 ) C1436_=_C2366( C1436 C2366 ) C1436_=_C2387( C1436 C2387 ) C1436_=_C2565( C1436 C2565 ) C1436_=_C2602( C1436 C2602 ) C1436_=_C2621( C1436 C2621 ) \nC1436_=_C2757( C1436 C2757 ) C1436_=_C2758( C1436 C2758 ) C1436_=_C2759( C1436 C2759 ) C1436_=_C2760( C1436 C2760 ) C1436_=_C2761( C1436 C2761 ) C1436_=_C2762( C1436 C2762 ) \nC1436_=_C2763( C1436 C2763 ) C1436_=_C2764( C1436 C2764 ) C1436_=_C2765( C1436 C2765 ) C1436_=_C2766( C1436 C2766 ) C1436_=_C2767( C1436 C2767 ) C1550_=_C1890( C1550 C1890 ) \nC1550_=_C1909( C1550 C1909 ) C1550_=_C2366( C1550 C2366 ) C1550_=_C2387( C1550 C2387 ) C1550_=_C2565( C1550 C2565 ) C1550_=_C2602( C1550 C2602 ) C1550_=_C2621( C1550 C2621 ) \nC1550_=_C2757( C1550 C2757 ) C1550_=_C2758( C1550 C2758 ) C1550_=_C2759( C1550 C2759 ) C1550_=_C2760( C1550 C2760 ) C1550_=_C2761( C1550 C2761 ) C1550_=_C2762( C1550 C2762 ) \nC1550_=_C2763( C1550 C2763 ) C1550_=_C2764( C1550 C2764 ) C1550_=_C2765( C1550 C2765 ) C1550_=_C2766( C1550 C2766 ) C1550_=_C2767( C1550 C2767 ) C1865_=_C1886( C1865 C1886 ) \nC1865_=_C1887( C1865 C1887 ) C1865_=_C1888( C1865 C1888 ) C1865_=_C1889( C1865 C1889 ) C1865_=_C1890( C1865 C1890 ) C1865_=_C1891( C1865 C1891 ) C1865_=_C1892( C1865 C1892 ) \nC1865_=_C1893( C1865 C1893 ) C1865_=_C1894( C1865 C1894 ) C1865_=_C1895( C1865 C1895 ) C1865_=_C1896( C1865 C1896 ) C1865_=_C1897( C1865 C1897 ) C1865_=_C1898( C1865 C1898 ) \nC1865_=_C1899( C1865 C1899 ) C1865_=_C1900( C1865 C1900 ) C1865_=_C1901( C1865 C1901 ) C1865_=_C1902( C1865 C1902 ) C1865_=_C1903( C1865 C1903 ) C1865_=_C1904( C1865 C1904 ) \nC1886_=_C1887( C1886 C1887 ) C1886_=_C1888( C1886 C1888 ) C1886_=_C1889( C1886 C1889 ) C1886_=_C1890( C1886 C1890 ) C1886_=_C1891( C1886 C1891 ) C1886_=_C1892( C1886 C1892 ) \nC1886_=_C1893( C1886 C1893 ) C1886_=_C1894( C1886 C1894 ) C1886_=_C1895( C1886 C1895 ) C1886_=_C1896( C1886 C1896 ) C1886_=_C1897( C1886 C1897 ) C1886_=_C1898( C1886 C1898 ) \nC1886_=_C1899( C1886 C1899 ) C1886_=_C1900( C1886 C1900 ) C1886_=_C1901( C1886 C1901 ) C1886_=_C1902( C1886 C1902 ) C1886_=_C1903( C1886 C1903 ) C1886_=_C1904( C1886 C1904 ) \nC1887_=_C1888( C1887 C1888 ) C1887_=_C1889( C1887 C1889 ) C1887_=_C1890( C1887 C1890 ) C1887_=_C1891( C1887 C1891 ) C1887_=_C1892( C1887 C1892 ) C1887_=_C1893( C1887 C1893 ) \nC1887_=_C1894( C1887 C1894 ) C1887_=_C1895( C1887 C1895 ) C1887_=_C1896( C1887 C1896 ) C1887_=_C1897( C1887 C1897 ) C1887_=_C1898( C1887 C1898 ) C1887_=_C1899( C1887 C1899 ) \nC1887_=_C1900( C1887 C1900 ) C1887_=_C1901( C1887 C1901 ) C1887_=_C1902( C1887 C1902 ) C1887_=_C1903( C1887 C1903 ) C1887_=_C1904( C1887 C1904 ) C1888_=_C1889( C1888 C1889 ) \nC1888_=_C1890( C1888 C1890 ) C1888_=_C1891( C1888 C1891 ) C1888_=_C1892( C1888 C1892 ) C1888_=_C1893( C1888 C1893 ) C1888_=_C1894( C1888 C1894 ) C1888_=_C1895( C1888 C1895 ) \nC1888_=_C1896( C1888 C1896 ) C1888_=_C1897( C1888 C1897 ) C1888_=_C1898( C1888 C1898 ) C1888_=_C1899( C1888 C1899 ) C1888_=_C1900( C1888 C1900 ) C1888_=_C1901( C1888 C1901 ) \nC1888_=_C1902( C1888</w:t>
      </w:r>
    </w:p>
    <w:p>
      <w:pPr>
        <w:pStyle w:val="PreformattedText"/>
        <w:bidi w:val="0"/>
        <w:spacing w:before="0" w:after="0"/>
        <w:jc w:val="left"/>
        <w:rPr/>
      </w:pPr>
      <w:r>
        <w:rPr/>
        <w:t xml:space="preserve"> </w:t>
      </w:r>
      <w:r>
        <w:rPr/>
        <w:t>C1902 ) C1888_=_C1903( C1888 C1903 ) C1888_=_C1904( C1888 C1904 ) C1888_=_C2387( C1888 C2387 ) C1889_=_C1890( C1889 C1890 ) C1889_=_C1891( C1889 C1891 ) \nC1889_=_C1892( C1889 C1892 ) C1889_=_C1893( C1889 C1893 ) C1889_=_C1894( C1889 C1894 ) C1889_=_C1895( C1889 C1895 ) C1889_=_C1896( C1889 C1896 ) C1889_=_C1897( C1889 C1897 ) \nC1889_=_C1898( C1889 C1898 ) C1889_=_C1899( C1889 C1899 ) C1889_=_C1900( C1889 C1900 ) C1889_=_C1901( C1889 C1901 ) C1889_=_C1902( C1889 C1902 ) C1889_=_C1903( C1889 C1903 ) \nC1889_=_C1904( C1889 C1904 ) C1890_=_C1891( C1890 C1891 ) C1890_=_C1892( C1890 C1892 ) C1890_=_C1893( C1890 C1893 ) C1890_=_C1894( C1890 C1894 ) C1890_=_C1895( C1890 C1895 ) \nC1890_=_C1896( C1890 C1896 ) C1890_=_C1897( C1890 C1897 ) C1890_=_C1898( C1890 C1898 ) C1890_=_C1899( C1890 C1899 ) C1890_=_C1900( C1890 C1900 ) C1890_=_C1901( C1890 C1901 ) \nC1890_=_C1902( C1890 C1902 ) C1890_=_C1903( C1890 C1903 ) C1890_=_C1904( C1890 C1904 ) C1890_=_C1909( C1890 C1909 ) C1890_=_C2366( C1890 C2366 ) C1890_=_C2387( C1890 C2387 ) \nC1890_=_C2565( C1890 C2565 ) C1890_=_C2602( C1890 C2602 ) C1890_=_C2621( C1890 C2621 ) C1890_=_C2757( C1890 C2757 ) C1890_=_C2758( C1890 C2758 ) C1890_=_C2759( C1890 C2759 ) \nC1890_=_C2760( C1890 C2760 ) C1890_=_C2761( C1890 C2761 ) C1890_=_C2762( C1890 C2762 ) C1890_=_C2763( C1890 C2763 ) C1890_=_C2764( C1890 C2764 ) C1890_=_C2765( C1890 C2765 ) \nC1890_=_C2766( C1890 C2766 ) C1890_=_C2767( C1890 C2767 ) C1891_=_C1892( C1891 C1892 ) C1891_=_C1893( C1891 C1893 ) C1891_=_C1894( C1891 C1894 ) C1891_=_C1895( C1891 C1895 ) \nC1891_=_C1896( C1891 C1896 ) C1891_=_C1897( C1891 C1897 ) C1891_=_C1898( C1891 C1898 ) C1891_=_C1899( C1891 C1899 ) C1891_=_C1900( C1891 C1900 ) C1891_=_C1901( C1891 C1901 ) \nC1891_=_C1902( C1891 C1902 ) C1891_=_C1903( C1891 C1903 ) C1891_=_C1904( C1891 C1904 ) C1891_=_C2757( C1891 C2757 ) C1892_=_C1893( C1892 C1893 ) C1892_=_C1894( C1892 C1894 ) \nC1892_=_C1895( C1892 C1895 ) C1892_=_C1896( C1892 C1896 ) C1892_=_C1897( C1892 C1897 ) C1892_=_C1898( C1892 C1898 ) C1892_=_C1899( C1892 C1899 ) C1892_=_C1900( C1892 C1900 ) \nC1892_=_C1901( C1892 C1901 ) C1892_=_C1902( C1892 C1902 ) C1892_=_C1903( C1892 C1903 ) C1892_=_C1904( C1892 C1904 ) C1893_=_C1894( C1893 C1894 ) C1893_=_C1895( C1893 C1895 ) \nC1893_=_C1896( C1893 C1896 ) C1893_=_C1897( C1893 C1897 ) C1893_=_C1898( C1893 C1898 ) C1893_=_C1899( C1893 C1899 ) C1893_=_C1900( C1893 C1900 ) C1893_=_C1901( C1893 C1901 ) \nC1893_=_C1902( C1893 C1902 ) C1893_=_C1903( C1893 C1903 ) C1893_=_C1904( C1893 C1904 ) C1894_=_C1895( C1894 C1895 ) C1894_=_C1896( C1894 C1896 ) C1894_=_C1897( C1894 C1897 ) \nC1894_=_C1898( C1894 C1898 ) C1894_=_C1899( C1894 C1899 ) C1894_=_C1900( C1894 C1900 ) C1894_=_C1901( C1894 C1901 ) C1894_=_C1902( C1894 C1902 ) C1894_=_C1903( C1894 C1903 ) \nC1894_=_C1904( C1894 C1904 ) C1894_=_C2761( C1894 C2761 ) C1895_=_C1896( C1895 C1896 ) C1895_=_C1897( C1895 C1897 ) C1895_=_C1898( C1895 C1898 ) C1895_=_C1899( C1895 C1899 ) \nC1895_=_C1900( C1895 C1900 ) C1895_=_C1901( C1895 C1901 ) C1895_=_C1902( C1895 C1902 ) C1895_=_C1903( C1895 C1903 ) C1895_=_C1904( C1895 C1904 ) C1895_=_C2762( C1895 C2762 ) \nC1896_=_C1897( C1896 C1897 ) C1896_=_C1898( C1896 C1898 ) C1896_=_C1899( C1896 C1899 ) C1896_=_C1900( C1896 C1900 ) C1896_=_C1901( C1896 C1901 ) C1896_=_C1902( C1896 C1902 ) \nC1896_=_C1903( C1896 C1903 ) C1896_=_C1904( C1896 C1904 ) C1897_=_C1898( C1897 C1898 ) C1897_=_C1899( C1897 C1899 ) C1897_=_C1900( C1897 C1900 ) C1897_=_C1901( C1897 C1901 ) \nC1897_=_C1902( C1897 C1902 ) C1897_=_C1903( C1897 C1903 ) C1897_=_C1904( C1897 C1904 ) C1898_=_C1899( C1898 C1899 ) C1898_=_C1900( C1898 C1900 ) C1898_=_C1901( C1898 C1901 ) \nC1898_=_C1902( C1898 C1902 ) C1898_=_C1903( C1898 C1903 ) C1898_=_C1904( C1898 C1904 ) C1899_=_C1900( C1899 C1900 ) C1899_=_C1901( C1899 C1901 ) C1899_=_C1902( C1899 C1902 ) \nC1899_=_C1903( C1899 C1903 ) C1899_=_C1904( C1899 C1904 ) C1900_=_C1901( C1900 C1901 ) C1900_=_C1902( C1900 C1902 ) C1900_=_C1903( C1900 C1903 ) C1900_=_C1904( C1900 C1904 ) \nC1901_=_C1902( C1901 C1902 ) C1901_=_C1903( C1901 C1903 ) C1901_=_C1904( C1901 C1904 ) C1902_=_C1903( C1902 C1903 ) C1902_=_C1904( C1902 C1904 ) C1903_=_C1904( C1903 C1904 ) \nC1909_=_C2366( C1909 C2366 ) C1909_=_C2387( C1909 C2387 ) C1909_=_C2565( C1909 C2565 ) C1909_=_C2602( C1909 C2602 ) C1909_=_C2621( C1909 C2621 ) C1909_=_C2757( C1909 C2757 ) \nC1909_=_C2758( C1909 C2758 ) C1909_=_C2759( C1909 C2759 ) C1909_=_C2760( C1909 C2760 ) C1909_=_C2761( C1909 C2761 ) C1909_=_C2762( C1909 C2762 ) C1909_=_C2763( C1909 C2763 ) \nC1909_=_C2764( C1909 C2764 ) C1909_=_C2765( C1909 C2765 ) C1909_=_C2766( C1909 C2766 ) C1909_=_C2767( C1909 C2767 ) C2366_=_C2387( C2366 C2387 ) C2366_=_C2565( C2366 C2565 ) \nC2366_=_C2602( C2366 C2602 ) C2366_=_C2621( C2366 C2621 ) C2366_=_C2757( C2366 C2757 ) C2366_=_C2758( C2366 C2758 ) C2366_=_C2759( C2366 C2759 ) C2366_=_C2760( C2366 C2760 ) \nC2366_=_C2761( C2366 C2761 ) C2366_=_C2762( C2366 C2762 ) C2366_=_C2763( C2366 C2763 ) C2366_=_C2764( C2366 C2764 ) C2366_=_C2765( C2366 C2765 ) C2366_=_C2766( C2366 C2766 ) \nC2366_=_C2767( C2366 C2767 ) C2387_=_C2565( C2387 C2565 ) C2387_=_C2602( C2387 C2602 ) C2387_=_C2621( C2387 C2621 ) C2387_=_C2757( C2387 C2757 ) C2387_=_C2758( C2387 C2758 ) \nC2387_=_C2759( C2387 C2759 ) C2387_=_C2760( C2387 C2760 ) C2387_=_C2761( C2387 C2761 ) C2387_=_C2762( C2387 C2762 ) C2387_=_C2763( C2387 C2763 ) C2387_=_C2764( C2387 C2764 ) \nC2387_=_C2765( C2387 C2765 ) C2387_=_C2766( C2387 C2766 ) C2387_=_C2767( C2387 C2767 ) C2565_=_C2602( C2565 C2602 ) C2565_=_C2621( C2565 C2621 ) C2565_=_C2757( C2565 C2757 ) \nC2565_=_C2758( C2565 C2758 ) C2565_=_C2759( C2565 C2759 ) C2565_=_C2760( C2565 C2760 ) C2565_=_C2761( C2565 C2761 ) C2565_=_C2762( C2565 C2762 ) C2565_=_C2763( C2565 C2763 ) \nC2565_=_C2764( C2565 C2764 ) C2565_=_C2765( C2565 C2765 ) C2565_=_C2766( C2565 C2766 ) C2565_=_C2767( C2565 C2767 ) C2602_=_C2621( C2602 C2621 ) C2602_=_C2757( C2602 C2757 ) \nC2602_=_C2758( C2602 C2758 ) C2602_=_C2759( C2602 C2759 ) C2602_=_C2760( C2602 C2760 ) C2602_=_C2761( C2602 C2761 ) C2602_=_C2762( C2602 C2762 ) C2602_=_C2763( C2602 C2763 ) \nC2602_=_C2764( C2602 C2764 ) C2602_=_C2765( C2602 C2765 ) C2602_=_C2766( C2602 C2766 ) C2602_=_C2767( C2602 C2767 ) C2621_=_C2757( C2621 C2757 ) C2621_=_C2758( C2621 C2758 ) \nC2621_=_C2759( C2621 C2759 ) C2621_=_C2760( C2621 C2760 ) C2621_=_C2761( C2621 C2761 ) C2621_=_C2762( C2621 C2762 ) C2621_=_C2763( C2621 C2763 ) C2621_=_C2764( C2621 C2764 ) \nC2621_=_C2765( C2621 C2765 ) C2621_=_C2766( C2621 C2766 ) C2621_=_C2767( C2621 C2767 ) C2757_=_C2758( C2757 C2758 ) C2757_=_C2759( C2757 C2759 ) C2757_=_C2760( C2757 C2760 ) \nC2757_=_C2761( C2757 C2761 ) C2757_=_C2762( C2757 C2762 ) C2757_=_C2763( C2757 C2763 ) C2757_=_C2764( C2757 C2764 ) C2757_=_C2765( C2757 C2765 ) C2757_=_C2766( C2757 C2766 ) \nC2757_=_C2767( C2757 C2767 ) C2758_=_C2759( C2758 C2759 ) C2758_=_C2760( C2758 C2760 ) C2758_=_C2761( C2758 C2761 ) C2758_=_C2762( C2758 C2762 ) C2758_=_C2763( C2758 C2763 ) \nC2758_=_C2764( C2758 C2764 ) C2758_=_C2765( C2758 C2765 ) C2758_=_C2766( C2758 C2766 ) C2758_=_C2767( C2758 C2767 ) C2759_=_C2760( C2759 C2760 ) C2759_=_C2761( C2759 C2761 ) \nC2759_=_C2762( C2759 C2762 ) C2759_=_C2763( C2759 C2763 ) C2759_=_C2764( C2759 C2764 ) C2759_=_C2765( C2759 C2765 ) C2759_=_C2766( C2759 C2766 ) C2759_=_C2767( C2759 C2767 ) \nC2760_=_C2761( C2760 C2761 ) C2760_=_C2762( C2760 C2762 ) C2760_=_C2763( C2760 C2763 ) C2760_=_C2764( C2760 C2764 ) C2760_=_C2765( C2760 C2765 ) C2760_=_C2766( C2760 C2766 ) \nC2760_=_C2767( C2760 C2767 ) C2761_=_C2762( C2761 C2762 ) C2761_=_C2763( C2761 C2763 ) C2761_=_C2764( C2761 C2764 ) C2761_=_C2765( C2761 C2765 ) C2761_=_C2766( C2761 C2766 ) \nC2761_=_C2767( C2761 C2767 ) C2762_=_C2763( C2762 C2763 ) C2762_=_C2764( C2762 C2764 ) C2762_=_C2765( C2762 C2765 ) C2762_=_C2766( C2762 C2766 ) C2762_=_C2767( C2762 C2767 ) \nC2763_=_C2764( C2763 C2764 ) C2763_=_C2765( C2763 C2765 ) C2763_=_C2766( C2763 C2766 ) C2763_=_C2767( C2763 C2767 ) C2764_=_C2765( C2764 C2765 ) C2764_=_C2766( C2764 C2766 ) \nC2764_=_C2767( C2764 C2767 ) C2765_=_C2766( C2765 C2766 ) C2765_=_C2767( C2765 C2767 ) C2766_=_C2767( C2766 C2767 ) "];247-&gt;350[label="54: C107 C110 C154 C157 C196 \nC199 C215 C219 C450 C494 C742 \nC750 C821 C1099 C1131 C1342 C1436 \nC1550 C1865 C1886 C1887 C1888 C1889 \nC1891 C1892 C1893 C1894 C1895 C1896 \nC1897 C1898 C1899 C1900 C1901 C1902 \nC1903 C1904 C1909 C2366 C2387 C2565 \nC2602 C2621 C2757 C2758 C2759 C2760 \nC2761 C2762 C2763 C2764 C2765 C2766 \nC2767 \n711: C107_=_C110 ,C107_=_C154 ,C107_=_C196 ,C107_=_C215 ,C107_=_C494 ,\nC107_=_C742 ,C107_=_C821 ,C107_=_C1099 ,C107_=_C1865 ,C107_=_C1886 ,C107_=_C1887 ,\nC107_=_C1888 ,C107_=_C1889 ,C107_=_C1891 ,C107_=_C1892 ,C107_=_C1893 ,C107_=_C1894 ,\nC107_=_C1895 ,C107_=_C1896 ,C107_=_C1897 ,C107_=_C1898 ,C107_=_C1899 ,C107_=_C1900 ,\nC107_=_C1901 ,C107_=_C1902 ,C107_=_C1903 ,C107_=_C1904 ,C110_=_C157 ,C110_=_C199 ,\nC110_=_C219 ,C110_=_C450 ,C110_=_C750 ,C110_=_C1131 ,C110_=_C1342 ,C110_=_C1436 ,\nC110_=_C1550 ,C110_=_C1909 ,C110_=_C2366 ,C110_=_C2387 ,C110_=_C2565 ,C110_=_C2602 ,\nC110_=_C2621 ,C110_=_C2757 ,C110_=_C2758 ,C110_=_C2759 ,C110_=_C2760 ,C110_=_C2761 ,\nC110_=_C2762 ,C110_=_C2763 ,C110_=_C2764 ,C110_=_C2765 ,C110_=_C2766 ,C110_=_C2767 ,\nC154_=_C157 ,C154_=_C196 ,C154_=_C215 ,C154_=_C494 ,C154_=_C742 ,C154_=_C821 ,\nC154_=_C1099 ,C154_=_C1865 ,C154_=_C1886 ,C154_=_C1887 ,C154_=_C1888 ,C154_=_C1889 ,\nC154_=_C1891 ,C154_=_C1892 ,C154_=_C1893 ,C154_=_C1894 ,C154_=_C1895 ,C154_=_C1896 ,\nC154_=_C1897 ,C154_=_C1898 ,C154_=_C1899 ,C154_=_C1900 ,C154_=_C1901 ,C154_=_C1902 ,\nC154_=_C1903 ,C154_=_C1904 ,C157_=_C199 ,C157_=_C219 ,C157_=_C450 ,C157_=_C750 ,\nC157_=_C1131 ,C157_=_C1342 ,C157_=_C1436 ,C157_=_C1550 ,C157_=_C1909 ,C157_=_C2366 ,\nC157_=_C2387 ,C157_=_C2565 ,C157_=_C2602 ,C157_=_C2621 ,C157_=_C2757 ,C157_=_C2758 ,\nC157_=_C2759</w:t>
      </w:r>
    </w:p>
    <w:p>
      <w:pPr>
        <w:pStyle w:val="PreformattedText"/>
        <w:bidi w:val="0"/>
        <w:spacing w:before="0" w:after="0"/>
        <w:jc w:val="left"/>
        <w:rPr/>
      </w:pPr>
      <w:r>
        <w:rPr/>
        <w:t xml:space="preserve"> </w:t>
      </w:r>
      <w:r>
        <w:rPr/>
        <w:t>,C157_=_C2760 ,C157_=_C2761 ,C157_=_C2762 ,C157_=_C2763 ,C157_=_C2764 ,\nC157_=_C2765 ,C157_=_C2766 ,C157_=_C2767 ,C196_=_C199 ,C196_=_C215 ,C196_=_C494 ,\nC196_=_C742 ,C196_=_C821 ,C196_=_C1099 ,C196_=_C1865 ,C196_=_C1886 ,C196_=_C1887 ,\nC196_=_C1888 ,C196_=_C1889 ,C196_=_C1891 ,C196_=_C1892 ,C196_=_C1893 ,C196_=_C1894 ,\nC196_=_C1895 ,C196_=_C1896 ,C196_=_C1897 ,C196_=_C1898 ,C196_=_C1899 ,C196_=_C1900 ,\nC196_=_C1901 ,C196_=_C1902 ,C196_=_C1903 ,C196_=_C1904 ,C199_=_C219 ,C199_=_C450 ,\nC199_=_C750 ,C199_=_C1131 ,C199_=_C1342 ,C199_=_C1436 ,C199_=_C1550 ,C199_=_C1909 ,\nC199_=_C2366 ,C199_=_C2387 ,C199_=_C2565 ,C199_=_C2602 ,C199_=_C2621 ,C199_=_C2757 ,\nC199_=_C2758 ,C199_=_C2759 ,C199_=_C2760 ,C199_=_C2761 ,C199_=_C2762 ,C199_=_C2763 ,\nC199_=_C2764 ,C199_=_C2765 ,C199_=_C2766 ,C199_=_C2767 ,C215_=_C219 ,C215_=_C494 ,\nC215_=_C742 ,C215_=_C821 ,C215_=_C1099 ,C215_=_C1865 ,C215_=_C1886 ,C215_=_C1887 ,\nC215_=_C1888 ,C215_=_C1889 ,C215_=_C1891 ,C215_=_C1892 ,C215_=_C1893 ,C215_=_C1894 ,\nC215_=_C1895 ,C215_=_C1896 ,C215_=_C1897 ,C215_=_C1898 ,C215_=_C1899 ,C215_=_C1900 ,\nC215_=_C1901 ,C215_=_C1902 ,C215_=_C1903 ,C215_=_C1904 ,C219_=_C450 ,C219_=_C750 ,\nC219_=_C1131 ,C219_=_C1342 ,C219_=_C1436 ,C219_=_C1550 ,C219_=_C1909 ,C219_=_C2366 ,\nC219_=_C2387 ,C219_=_C2565 ,C219_=_C2602 ,C219_=_C2621 ,C219_=_C2757 ,C219_=_C2758 ,\nC219_=_C2759 ,C219_=_C2760 ,C219_=_C2761 ,C219_=_C2762 ,C219_=_C2763 ,C219_=_C2764 ,\nC219_=_C2765 ,C219_=_C2766 ,C219_=_C2767 ,C450_=_C750 ,C450_=_C1131 ,C450_=_C1342 ,\nC450_=_C1436 ,C450_=_C1550 ,C450_=_C1909 ,C450_=_C2366 ,C450_=_C2387 ,C450_=_C2565 ,\nC450_=_C2602 ,C450_=_C2621 ,C450_=_C2757 ,C450_=_C2758 ,C450_=_C2759 ,C450_=_C2760 ,\nC450_=_C2761 ,C450_=_C2762 ,C450_=_C2763 ,C450_=_C2764 ,C450_=_C2765 ,C450_=_C2766 ,\nC450_=_C2767 ,C494_=_C742 ,C494_=_C821 ,C494_=_C1099 ,C494_=_C1865 ,C494_=_C1886 ,\nC494_=_C1887 ,C494_=_C1888 ,C494_=_C1889 ,C494_=_C1891 ,C494_=_C1892 ,C494_=_C1893 ,\nC494_=_C1894 ,C494_=_C1895 ,C494_=_C1896 ,C494_=_C1897 ,C494_=_C1898 ,C494_=_C1899 ,\nC494_=_C1900 ,C494_=_C1901 ,C494_=_C1902 ,C494_=_C1903 ,C494_=_C1904 ,C742_=_C750 ,\nC742_=_C821 ,C742_=_C1099 ,C742_=_C1865 ,C742_=_C1886 ,C742_=_C1887 ,C742_=_C1888 ,\nC742_=_C1889 ,C742_=_C1891 ,C742_=_C1892 ,C742_=_C1893 ,C742_=_C1894 ,C742_=_C1895 ,\nC742_=_C1896 ,C742_=_C1897 ,C742_=_C1898 ,C742_=_C1899 ,C742_=_C1900 ,C742_=_C1901 ,\nC742_=_C1902 ,C742_=_C1903 ,C742_=_C1904 ,C750_=_C1131 ,C750_=_C1342 ,C750_=_C1436 ,\nC750_=_C1550 ,C750_=_C1909 ,C750_=_C2366 ,C750_=_C2387 ,C750_=_C2565 ,C750_=_C2602 ,\nC750_=_C2621 ,C750_=_C2757 ,C750_=_C2758 ,C750_=_C2759 ,C750_=_C2760 ,C750_=_C2761 ,\nC750_=_C2762 ,C750_=_C2763 ,C750_=_C2764 ,C750_=_C2765 ,C750_=_C2766 ,C750_=_C2767 ,\nC821_=_C1099 ,C821_=_C1865 ,C821_=_C1886 ,C821_=_C1887 ,C821_=_C1888 ,C821_=_C1889 ,\nC821_=_C1891 ,C821_=_C1892 ,C821_=_C1893 ,C821_=_C1894 ,C821_=_C1895 ,C821_=_C1896 ,\nC821_=_C1897 ,C821_=_C1898 ,C821_=_C1899 ,C821_=_C1900 ,C821_=_C1901 ,C821_=_C1902 ,\nC821_=_C1903 ,C821_=_C1904 ,C1099_=_C1865 ,C1099_=_C1886 ,C1099_=_C1887 ,C1099_=_C1888 ,\nC1099_=_C1889 ,C1099_=_C1891 ,C1099_=_C1892 ,C1099_=_C1893 ,C1099_=_C1894 ,C1099_=_C1895 ,\nC1099_=_C1896 ,C1099_=_C1897 ,C1099_=_C1898 ,C1099_=_C1899 ,C1099_=_C1900 ,C1099_=_C1901 ,\nC1099_=_C1902 ,C1099_=_C1903 ,C1099_=_C1904 ,C1131_=_C1342 ,C1131_=_C1436 ,C1131_=_C1550 ,\nC1131_=_C1909 ,C1131_=_C2366 ,C1131_=_C2387 ,C1131_=_C2565 ,C1131_=_C2602 ,C1131_=_C2621 ,\nC1131_=_C2757 ,C1131_=_C2758 ,C1131_=_C2759 ,C1131_=_C2760 ,C1131_=_C2761 ,C1131_=_C2762 ,\nC1131_=_C2763 ,C1131_=_C2764 ,C1131_=_C2765 ,C1131_=_C2766 ,C1131_=_C2767 ,C1342_=_C1436 ,\nC1342_=_C1550 ,C1342_=_C1909 ,C1342_=_C2366 ,C1342_=_C2387 ,C1342_=_C2565 ,C1342_=_C2602 ,\nC1342_=_C2621 ,C1342_=_C2757 ,C1342_=_C2758 ,C1342_=_C2759 ,C1342_=_C2760 ,C1342_=_C2761 ,\nC1342_=_C2762 ,C1342_=_C2763 ,C1342_=_C2764 ,C1342_=_C2765 ,C1342_=_C2766 ,C1342_=_C2767 ,\nC1436_=_C1550 ,C1436_=_C1909 ,C1436_=_C2366 ,C1436_=_C2387 ,C1436_=_C2565 ,C1436_=_C2602 ,\nC1436_=_C2621 ,C1436_=_C2757 ,C1436_=_C2758 ,C1436_=_C2759 ,C1436_=_C2760 ,C1436_=_C2761 ,\nC1436_=_C2762 ,C1436_=_C2763 ,C1436_=_C2764 ,C1436_=_C2765 ,C1436_=_C2766 ,C1436_=_C2767 ,\nC1550_=_C1909 ,C1550_=_C2366 ,C1550_=_C2387 ,C1550_=_C2565 ,C1550_=_C2602 ,C1550_=_C2621 ,\nC1550_=_C2757 ,C1550_=_C2758 ,C1550_=_C2759 ,C1550_=_C2760 ,C1550_=_C2761 ,C1550_=_C2762 ,\nC1550_=_C2763 ,C1550_=_C2764 ,C1550_=_C2765 ,C1550_=_C2766 ,C1550_=_C2767 ,C1865_=_C1886 ,\nC1865_=_C1887 ,C1865_=_C1888 ,C1865_=_C1889 ,C1865_=_C1891 ,C1865_=_C1892 ,C1865_=_C1893 ,\nC1865_=_C1894 ,C1865_=_C1895 ,C1865_=_C1896 ,C1865_=_C1897 ,C1865_=_C1898 ,C1865_=_C1899 ,\nC1865_=_C1900 ,C1865_=_C1901 ,C1865_=_C1902 ,C1865_=_C1903 ,C1865_=_C1904 ,C1886_=_C1887 ,\nC1886_=_C1888 ,C1886_=_C1889 ,C1886_=_C1891 ,C1886_=_C1892 ,C1886_=_C1893 ,C1886_=_C1894 ,\nC1886_=_C1895 ,C1886_=_C1896 ,C1886_=_C1897 ,C1886_=_C1898 ,C1886_=_C1899 ,C1886_=_C1900 ,\nC1886_=_C1901 ,C1886_=_C1902 ,C1886_=_C1903 ,C1886_=_C1904 ,C1887_=_C1888 ,C1887_=_C1889 ,\nC1887_=_C1891 ,C1887_=_C1892 ,C1887_=_C1893 ,C1887_=_C1894 ,C1887_=_C1895 ,C1887_=_C1896 ,\nC1887_=_C1897 ,C1887_=_C1898 ,C1887_=_C1899 ,C1887_=_C1900 ,C1887_=_C1901 ,C1887_=_C1902 ,\nC1887_=_C1903 ,C1887_=_C1904 ,C1888_=_C1889 ,C1888_=_C1891 ,C1888_=_C1892 ,C1888_=_C1893 ,\nC1888_=_C1894 ,C1888_=_C1895 ,C1888_=_C1896 ,C1888_=_C1897 ,C1888_=_C1898 ,C1888_=_C1899 ,\nC1888_=_C1900 ,C1888_=_C1901 ,C1888_=_C1902 ,C1888_=_C1903 ,C1888_=_C1904 ,C1888_=_C2387 ,\nC1889_=_C1891 ,C1889_=_C1892 ,C1889_=_C1893 ,C1889_=_C1894 ,C1889_=_C1895 ,C1889_=_C1896 ,\nC1889_=_C1897 ,C1889_=_C1898 ,C1889_=_C1899 ,C1889_=_C1900 ,C1889_=_C1901 ,C1889_=_C1902 ,\nC1889_=_C1903 ,C1889_=_C1904 ,C1891_=_C1892 ,C1891_=_C1893 ,C1891_=_C1894 ,C1891_=_C1895 ,\nC1891_=_C1896 ,C1891_=_C1897 ,C1891_=_C1898 ,C1891_=_C1899 ,C1891_=_C1900 ,C1891_=_C1901 ,\nC1891_=_C1902 ,C1891_=_C1903 ,C1891_=_C1904 ,C1891_=_C2757 ,C1892_=_C1893 ,C1892_=_C1894 ,\nC1892_=_C1895 ,C1892_=_C1896 ,C1892_=_C1897 ,C1892_=_C1898 ,C1892_=_C1899 ,C1892_=_C1900 ,\nC1892_=_C1901 ,C1892_=_C1902 ,C1892_=_C1903 ,C1892_=_C1904 ,C1893_=_C1894 ,C1893_=_C1895 ,\nC1893_=_C1896 ,C1893_=_C1897 ,C1893_=_C1898 ,C1893_=_C1899 ,C1893_=_C1900 ,C1893_=_C1901 ,\nC1893_=_C1902 ,C1893_=_C1903 ,C1893_=_C1904 ,C1894_=_C1895 ,C1894_=_C1896 ,C1894_=_C1897 ,\nC1894_=_C1898 ,C1894_=_C1899 ,C1894_=_C1900 ,C1894_=_C1901 ,C1894_=_C1902 ,C1894_=_C1903 ,\nC1894_=_C1904 ,C1894_=_C2761 ,C1895_=_C1896 ,C1895_=_C1897 ,C1895_=_C1898 ,C1895_=_C1899 ,\nC1895_=_C1900 ,C1895_=_C1901 ,C1895_=_C1902 ,C1895_=_C1903 ,C1895_=_C1904 ,C1895_=_C2762 ,\nC1896_=_C1897 ,C1896_=_C1898 ,C1896_=_C1899 ,C1896_=_C1900 ,C1896_=_C1901 ,C1896_=_C1902 ,\nC1896_=_C1903 ,C1896_=_C1904 ,C1897_=_C1898 ,C1897_=_C1899 ,C1897_=_C1900 ,C1897_=_C1901 ,\nC1897_=_C1902 ,C1897_=_C1903 ,C1897_=_C1904 ,C1898_=_C1899 ,C1898_=_C1900 ,C1898_=_C1901 ,\nC1898_=_C1902 ,C1898_=_C1903 ,C1898_=_C1904 ,C1899_=_C1900 ,C1899_=_C1901 ,C1899_=_C1902 ,\nC1899_=_C1903 ,C1899_=_C1904 ,C1900_=_C1901 ,C1900_=_C1902 ,C1900_=_C1903 ,C1900_=_C1904 ,\nC1901_=_C1902 ,C1901_=_C1903 ,C1901_=_C1904 ,C1902_=_C1903 ,C1902_=_C1904 ,C1903_=_C1904 ,\nC1909_=_C2366 ,C1909_=_C2387 ,C1909_=_C2565 ,C1909_=_C2602 ,C1909_=_C2621 ,C1909_=_C2757 ,\nC1909_=_C2758 ,C1909_=_C2759 ,C1909_=_C2760 ,C1909_=_C2761 ,C1909_=_C2762 ,C1909_=_C2763 ,\nC1909_=_C2764 ,C1909_=_C2765 ,C1909_=_C2766 ,C1909_=_C2767 ,C2366_=_C2387 ,C2366_=_C2565 ,\nC2366_=_C2602 ,C2366_=_C2621 ,C2366_=_C2757 ,C2366_=_C2758 ,C2366_=_C2759 ,C2366_=_C2760 ,\nC2366_=_C2761 ,C2366_=_C2762 ,C2366_=_C2763 ,C2366_=_C2764 ,C2366_=_C2765 ,C2366_=_C2766 ,\nC2366_=_C2767 ,C2387_=_C2565 ,C2387_=_C2602 ,C2387_=_C2621 ,C2387_=_C2757 ,C2387_=_C2758 ,\nC2387_=_C2759 ,C2387_=_C2760 ,C2387_=_C2761 ,C2387_=_C2762 ,C2387_=_C2763 ,C2387_=_C2764 ,\nC2387_=_C2765 ,C2387_=_C2766 ,C2387_=_C2767 ,C2565_=_C2602 ,C2565_=_C2621 ,C2565_=_C2757 ,\nC2565_=_C2758 ,C2565_=_C2759 ,C2565_=_C2760 ,C2565_=_C2761 ,C2565_=_C2762 ,C2565_=_C2763 ,\nC2565_=_C2764 ,C2565_=_C2765 ,C2565_=_C2766 ,C2565_=_C2767 ,C2602_=_C2621 ,C2602_=_C2757 ,\nC2602_=_C2758 ,C2602_=_C2759 ,C2602_=_C2760 ,C2602_=_C2761 ,C2602_=_C2762 ,C2602_=_C2763 ,\nC2602_=_C2764 ,C2602_=_C2765 ,C2602_=_C2766 ,C2602_=_C2767 ,C2621_=_C2757 ,C2621_=_C2758 ,\nC2621_=_C2759 ,C2621_=_C2760 ,C2621_=_C2761 ,C2621_=_C2762 ,C2621_=_C2763 ,C2621_=_C2764 ,\nC2621_=_C2765 ,C2621_=_C2766 ,C2621_=_C2767 ,C2757_=_C2758 ,C2757_=_C2759 ,C2757_=_C2760 ,\nC2757_=_C2761 ,C2757_=_C2762 ,C2757_=_C2763 ,C2757_=_C2764 ,C2757_=_C2765 ,C2757_=_C2766 ,\nC2757_=_C2767 ,C2758_=_C2759 ,C2758_=_C2760 ,C2758_=_C2761 ,C2758_=_C2762 ,C2758_=_C2763 ,\nC2758_=_C2764 ,C2758_=_C2765 ,C2758_=_C2766 ,C2758_=_C2767 ,C2759_=_C2760 ,C2759_=_C2761 ,\nC2759_=_C2762 ,C2759_=_C2763 ,C2759_=_C2764 ,C2759_=_C2765 ,C2759_=_C2766 ,C2759_=_C2767 ,\nC2760_=_C2761 ,C2760_=_C2762 ,C2760_=_C2763 ,C2760_=_C2764 ,C2760_=_C2765 ,C2760_=_C2766 ,\nC2760_=_C2767 ,C2761_=_C2762 ,C2761_=_C2763 ,C2761_=_C2764 ,C2761_=_C2765 ,C2761_=_C2766 ,\nC2761_=_C2767 ,C2762_=_C2763 ,C2762_=_C2764 ,C2762_=_C2765 ,C2762_=_C2766 ,C2762_=_C2767 ,\nC2763_=_C2764 ,C2763_=_C2765 ,C2763_=_C2766 ,C2763_=_C2767 ,C2764_=_C2765 ,C2764_=_C2766 ,\nC2764_=_C2767 ,C2765_=_C2766 ,C2765_=_C2767 ,C2766_=_C2767 ,"];351[shape=box, label="id:351 level: 7\n53: C446 C461 C771 C839 C969 \nC1073 C1373 C1475 C1569 C1635 C1649 \nC1660 C1788 C1824 C1920 C1925 C2018 \nC2041 C2042 C2043 C2044 C2045 C2046 \nC2047 C2048 C2049 C2050 C2051 C2052 \nC2053 C2054 C2055 C2056 C2057 C2058 \nC2688 C3391 C3467 C3503 C3561 C3607 \nC3688 C3695 C3731 C3769 C3826 C3854 \nC3869 C4039 C4040 C4041 C4042 C4043 \n712: C446_=_C461( C446 C461 ) C446_=_C771( C446 C771 ) C446_=_C1073( C446 C1073 ) C446_=_C1475( C446 C1475 ) C446_=_C1569( C446 C1569 ) \nC446_=_C1635( C446 C1635 ) C446_=_C1660( C446 C1660 ) C446_=_C1788( C446 C1788 ) C446_=_C1925( C446 C1925 ) C446_=_C2041( C446 C2041 ) C446_=_C2042( C446 C2042 ) \nC446_=_C2043( C446 C2043</w:t>
      </w:r>
    </w:p>
    <w:p>
      <w:pPr>
        <w:pStyle w:val="PreformattedText"/>
        <w:bidi w:val="0"/>
        <w:spacing w:before="0" w:after="0"/>
        <w:jc w:val="left"/>
        <w:rPr/>
      </w:pPr>
      <w:r>
        <w:rPr/>
        <w:t xml:space="preserve"> </w:t>
      </w:r>
      <w:r>
        <w:rPr/>
        <w:t>) C446_=_C2044( C446 C2044 ) C446_=_C2045( C446 C2045 ) C446_=_C2046( C446 C2046 ) C446_=_C2047( C446 C2047 ) C446_=_C2048( C446 C2048 ) \nC446_=_C2049( C446 C2049 ) C446_=_C2050( C446 C2050 ) C446_=_C2051( C446 C2051 ) C446_=_C2052( C446 C2052 ) C446_=_C2053( C446 C2053 ) C446_=_C2054( C446 C2054 ) \nC446_=_C2055( C446 C2055 ) C446_=_C2056( C446 C2056 ) C446_=_C2057( C446 C2057 ) C446_=_C2058( C446 C2058 ) C461_=_C839( C461 C839 ) C461_=_C969( C461 C969 ) \nC461_=_C1373( C461 C1373 ) C461_=_C1649( C461 C1649 ) C461_=_C1824( C461 C1824 ) C461_=_C1920( C461 C1920 ) C461_=_C2018( C461 C2018 ) C461_=_C2054( C461 C2054 ) \nC461_=_C2688( C461 C2688 ) C461_=_C3391( C461 C3391 ) C461_=_C3467( C461 C3467 ) C461_=_C3503( C461 C3503 ) C461_=_C3561( C461 C3561 ) C461_=_C3607( C461 C3607 ) \nC461_=_C3688( C461 C3688 ) C461_=_C3695( C461 C3695 ) C461_=_C3731( C461 C3731 ) C461_=_C3769( C461 C3769 ) C461_=_C3826( C461 C3826 ) C461_=_C3854( C461 C3854 ) \nC461_=_C3869( C461 C3869 ) C461_=_C4039( C461 C4039 ) C461_=_C4040( C461 C4040 ) C461_=_C4041( C461 C4041 ) C461_=_C4042( C461 C4042 ) C461_=_C4043( C461 C4043 ) \nC771_=_C1073( C771 C1073 ) C771_=_C1475( C771 C1475 ) C771_=_C1569( C771 C1569 ) C771_=_C1635( C771 C1635 ) C771_=_C1660( C771 C1660 ) C771_=_C1788( C771 C1788 ) \nC771_=_C1925( C771 C1925 ) C771_=_C2041( C771 C2041 ) C771_=_C2042( C771 C2042 ) C771_=_C2043( C771 C2043 ) C771_=_C2044( C771 C2044 ) C771_=_C2045( C771 C2045 ) \nC771_=_C2046( C771 C2046 ) C771_=_C2047( C771 C2047 ) C771_=_C2048( C771 C2048 ) C771_=_C2049( C771 C2049 ) C771_=_C2050( C771 C2050 ) C771_=_C2051( C771 C2051 ) \nC771_=_C2052( C771 C2052 ) C771_=_C2053( C771 C2053 ) C771_=_C2054( C771 C2054 ) C771_=_C2055( C771 C2055 ) C771_=_C2056( C771 C2056 ) C771_=_C2057( C771 C2057 ) \nC771_=_C2058( C771 C2058 ) C839_=_C969( C839 C969 ) C839_=_C1373( C839 C1373 ) C839_=_C1649( C839 C1649 ) C839_=_C1824( C839 C1824 ) C839_=_C1920( C839 C1920 ) \nC839_=_C2018( C839 C2018 ) C839_=_C2054( C839 C2054 ) C839_=_C2688( C839 C2688 ) C839_=_C3391( C839 C3391 ) C839_=_C3467( C839 C3467 ) C839_=_C3503( C839 C3503 ) \nC839_=_C3561( C839 C3561 ) C839_=_C3607( C839 C3607 ) C839_=_C3688( C839 C3688 ) C839_=_C3695( C839 C3695 ) C839_=_C3731( C839 C3731 ) C839_=_C3769( C839 C3769 ) \nC839_=_C3826( C839 C3826 ) C839_=_C3854( C839 C3854 ) C839_=_C3869( C839 C3869 ) C839_=_C4039( C839 C4039 ) C839_=_C4040( C839 C4040 ) C839_=_C4041( C839 C4041 ) \nC839_=_C4042( C839 C4042 ) C839_=_C4043( C839 C4043 ) C969_=_C1373( C969 C1373 ) C969_=_C1649( C969 C1649 ) C969_=_C1824( C969 C1824 ) C969_=_C1920( C969 C1920 ) \nC969_=_C2018( C969 C2018 ) C969_=_C2054( C969 C2054 ) C969_=_C2688( C969 C2688 ) C969_=_C3391( C969 C3391 ) C969_=_C3467( C969 C3467 ) C969_=_C3503( C969 C3503 ) \nC969_=_C3561( C969 C3561 ) C969_=_C3607( C969 C3607 ) C969_=_C3688( C969 C3688 ) C969_=_C3695( C969 C3695 ) C969_=_C3731( C969 C3731 ) C969_=_C3769( C969 C3769 ) \nC969_=_C3826( C969 C3826 ) C969_=_C3854( C969 C3854 ) C969_=_C3869( C969 C3869 ) C969_=_C4039( C969 C4039 ) C969_=_C4040( C969 C4040 ) C969_=_C4041( C969 C4041 ) \nC969_=_C4042( C969 C4042 ) C969_=_C4043( C969 C4043 ) C1073_=_C1475( C1073 C1475 ) C1073_=_C1569( C1073 C1569 ) C1073_=_C1635( C1073 C1635 ) C1073_=_C1660( C1073 C1660 ) \nC1073_=_C1788( C1073 C1788 ) C1073_=_C1925( C1073 C1925 ) C1073_=_C2041( C1073 C2041 ) C1073_=_C2042( C1073 C2042 ) C1073_=_C2043( C1073 C2043 ) C1073_=_C2044( C1073 C2044 ) \nC1073_=_C2045( C1073 C2045 ) C1073_=_C2046( C1073 C2046 ) C1073_=_C2047( C1073 C2047 ) C1073_=_C2048( C1073 C2048 ) C1073_=_C2049( C1073 C2049 ) C1073_=_C2050( C1073 C2050 ) \nC1073_=_C2051( C1073 C2051 ) C1073_=_C2052( C1073 C2052 ) C1073_=_C2053( C1073 C2053 ) C1073_=_C2054( C1073 C2054 ) C1073_=_C2055( C1073 C2055 ) C1073_=_C2056( C1073 C2056 ) \nC1073_=_C2057( C1073 C2057 ) C1073_=_C2058( C1073 C2058 ) C1373_=_C1649( C1373 C1649 ) C1373_=_C1824( C1373 C1824 ) C1373_=_C1920( C1373 C1920 ) C1373_=_C2018( C1373 C2018 ) \nC1373_=_C2054( C1373 C2054 ) C1373_=_C2688( C1373 C2688 ) C1373_=_C3391( C1373 C3391 ) C1373_=_C3467( C1373 C3467 ) C1373_=_C3503( C1373 C3503 ) C1373_=_C3561( C1373 C3561 ) \nC1373_=_C3607( C1373 C3607 ) C1373_=_C3688( C1373 C3688 ) C1373_=_C3695( C1373 C3695 ) C1373_=_C3731( C1373 C3731 ) C1373_=_C3769( C1373 C3769 ) C1373_=_C3826( C1373 C3826 ) \nC1373_=_C3854( C1373 C3854 ) C1373_=_C3869( C1373 C3869 ) C1373_=_C4039( C1373 C4039 ) C1373_=_C4040( C1373 C4040 ) C1373_=_C4041( C1373 C4041 ) C1373_=_C4042( C1373 C4042 ) \nC1373_=_C4043( C1373 C4043 ) C1475_=_C1569( C1475 C1569 ) C1475_=_C1635( C1475 C1635 ) C1475_=_C1660( C1475 C1660 ) C1475_=_C1788( C1475 C1788 ) C1475_=_C1925( C1475 C1925 ) \nC1475_=_C2041( C1475 C2041 ) C1475_=_C2042( C1475 C2042 ) C1475_=_C2043( C1475 C2043 ) C1475_=_C2044( C1475 C2044 ) C1475_=_C2045( C1475 C2045 ) C1475_=_C2046( C1475 C2046 ) \nC1475_=_C2047( C1475 C2047 ) C1475_=_C2048( C1475 C2048 ) C1475_=_C2049( C1475 C2049 ) C1475_=_C2050( C1475 C2050 ) C1475_=_C2051( C1475 C2051 ) C1475_=_C2052( C1475 C2052 ) \nC1475_=_C2053( C1475 C2053 ) C1475_=_C2054( C1475 C2054 ) C1475_=_C2055( C1475 C2055 ) C1475_=_C2056( C1475 C2056 ) C1475_=_C2057( C1475 C2057 ) C1475_=_C2058( C1475 C2058 ) \nC1569_=_C1635( C1569 C1635 ) C1569_=_C1660( C1569 C1660 ) C1569_=_C1788( C1569 C1788 ) C1569_=_C1925( C1569 C1925 ) C1569_=_C2041( C1569 C2041 ) C1569_=_C2042( C1569 C2042 ) \nC1569_=_C2043( C1569 C2043 ) C1569_=_C2044( C1569 C2044 ) C1569_=_C2045( C1569 C2045 ) C1569_=_C2046( C1569 C2046 ) C1569_=_C2047( C1569 C2047 ) C1569_=_C2048( C1569 C2048 ) \nC1569_=_C2049( C1569 C2049 ) C1569_=_C2050( C1569 C2050 ) C1569_=_C2051( C1569 C2051 ) C1569_=_C2052( C1569 C2052 ) C1569_=_C2053( C1569 C2053 ) C1569_=_C2054( C1569 C2054 ) \nC1569_=_C2055( C1569 C2055 ) C1569_=_C2056( C1569 C2056 ) C1569_=_C2057( C1569 C2057 ) C1569_=_C2058( C1569 C2058 ) C1635_=_C1649( C1635 C1649 ) C1635_=_C1660( C1635 C1660 ) \nC1635_=_C1788( C1635 C1788 ) C1635_=_C1925( C1635 C1925 ) C1635_=_C2041( C1635 C2041 ) C1635_=_C2042( C1635 C2042 ) C1635_=_C2043( C1635 C2043 ) C1635_=_C2044( C1635 C2044 ) \nC1635_=_C2045( C1635 C2045 ) C1635_=_C2046( C1635 C2046 ) C1635_=_C2047( C1635 C2047 ) C1635_=_C2048( C1635 C2048 ) C1635_=_C2049( C1635 C2049 ) C1635_=_C2050( C1635 C2050 ) \nC1635_=_C2051( C1635 C2051 ) C1635_=_C2052( C1635 C2052 ) C1635_=_C2053( C1635 C2053 ) C1635_=_C2054( C1635 C2054 ) C1635_=_C2055( C1635 C2055 ) C1635_=_C2056( C1635 C2056 ) \nC1635_=_C2057( C1635 C2057 ) C1635_=_C2058( C1635 C2058 ) C1649_=_C1824( C1649 C1824 ) C1649_=_C1920( C1649 C1920 ) C1649_=_C2018( C1649 C2018 ) C1649_=_C2054( C1649 C2054 ) \nC1649_=_C2688( C1649 C2688 ) C1649_=_C3391( C1649 C3391 ) C1649_=_C3467( C1649 C3467 ) C1649_=_C3503( C1649 C3503 ) C1649_=_C3561( C1649 C3561 ) C1649_=_C3607( C1649 C3607 ) \nC1649_=_C3688( C1649 C3688 ) C1649_=_C3695( C1649 C3695 ) C1649_=_C3731( C1649 C3731 ) C1649_=_C3769( C1649 C3769 ) C1649_=_C3826( C1649 C3826 ) C1649_=_C3854( C1649 C3854 ) \nC1649_=_C3869( C1649 C3869 ) C1649_=_C4039( C1649 C4039 ) C1649_=_C4040( C1649 C4040 ) C1649_=_C4041( C1649 C4041 ) C1649_=_C4042( C1649 C4042 ) C1649_=_C4043( C1649 C4043 ) \nC1660_=_C1788( C1660 C1788 ) C1660_=_C1925( C1660 C1925 ) C1660_=_C2041( C1660 C2041 ) C1660_=_C2042( C1660 C2042 ) C1660_=_C2043( C1660 C2043 ) C1660_=_C2044( C1660 C2044 ) \nC1660_=_C2045( C1660 C2045 ) C1660_=_C2046( C1660 C2046 ) C1660_=_C2047( C1660 C2047 ) C1660_=_C2048( C1660 C2048 ) C1660_=_C2049( C1660 C2049 ) C1660_=_C2050( C1660 C2050 ) \nC1660_=_C2051( C1660 C2051 ) C1660_=_C2052( C1660 C2052 ) C1660_=_C2053( C1660 C2053 ) C1660_=_C2054( C1660 C2054 ) C1660_=_C2055( C1660 C2055 ) C1660_=_C2056( C1660 C2056 ) \nC1660_=_C2057( C1660 C2057 ) C1660_=_C2058( C1660 C2058 ) C1788_=_C1925( C1788 C1925 ) C1788_=_C2041( C1788 C2041 ) C1788_=_C2042( C1788 C2042 ) C1788_=_C2043( C1788 C2043 ) \nC1788_=_C2044( C1788 C2044 ) C1788_=_C2045( C1788 C2045 ) C1788_=_C2046( C1788 C2046 ) C1788_=_C2047( C1788 C2047 ) C1788_=_C2048( C1788 C2048 ) C1788_=_C2049( C1788 C2049 ) \nC1788_=_C2050( C1788 C2050 ) C1788_=_C2051( C1788 C2051 ) C1788_=_C2052( C1788 C2052 ) C1788_=_C2053( C1788 C2053 ) C1788_=_C2054( C1788 C2054 ) C1788_=_C2055( C1788 C2055 ) \nC1788_=_C2056( C1788 C2056 ) C1788_=_C2057( C1788 C2057 ) C1788_=_C2058( C1788 C2058 ) C1824_=_C1920( C1824 C1920 ) C1824_=_C2018( C1824 C2018 ) C1824_=_C2054( C1824 C2054 ) \nC1824_=_C2688( C1824 C2688 ) C1824_=_C3391( C1824 C3391 ) C1824_=_C3467( C1824 C3467 ) C1824_=_C3503( C1824 C3503 ) C1824_=_C3561( C1824 C3561 ) C1824_=_C3607( C1824 C3607 ) \nC1824_=_C3688( C1824 C3688 ) C1824_=_C3695( C1824 C3695 ) C1824_=_C3731( C1824 C3731 ) C1824_=_C3769( C1824 C3769 ) C1824_=_C3826( C1824 C3826 ) C1824_=_C3854( C1824 C3854 ) \nC1824_=_C3869( C1824 C3869 ) C1824_=_C4039( C1824 C4039 ) C1824_=_C4040( C1824 C4040 ) C1824_=_C4041( C1824 C4041 ) C1824_=_C4042( C1824 C4042 ) C1824_=_C4043( C1824 C4043 ) \nC1920_=_C2018( C1920 C2018 ) C1920_=_C2054( C1920 C2054 ) C1920_=_C2688( C1920 C2688 ) C1920_=_C3391( C1920 C3391 ) C1920_=_C3467( C1920 C3467 ) C1920_=_C3503( C1920 C3503 ) \nC1920_=_C3561( C1920 C3561 ) C1920_=_C3607( C1920 C3607 ) C1920_=_C3688( C1920 C3688 ) C1920_=_C3695( C1920 C3695 ) C1920_=_C3731( C1920 C3731 ) C1920_=_C3769( C1920 C3769 ) \nC1920_=_C3826( C1920 C3826 ) C1920_=_C3854( C1920 C3854 ) C1920_=_C3869( C1920 C3869 ) C1920_=_C4039( C1920 C4039 ) C1920_=_C4040( C1920 C4040 ) C1920_=_C4041( C1920 C4041 ) \nC1920_=_C4042( C1920 C4042 ) C1920_=_C4043( C1920 C4043 ) C1925_=_C2041( C1925 C2041 ) C1925_=_C2042( C1925 C2042 ) C1925_=_C2043( C1925 C2043 ) C1925_=_C2044( C1925 C2044 ) \nC1925_=_C2045( C1925 C2045 ) C1925_=_C2046( C1925 C2046 ) C1925_=_C2047( C1925 C2047 ) C1925_=_C2048( C1925 C2048 ) C1925_=_C2049( C1925 C2049 ) C1925_=_C2050( C1925 C2050 ) \nC1925_=_C2051( C1925 C2051 ) C1925_=_C2052( C1925 C2052 ) C1925_=_C2053( C1925 C2053 ) C1925_=_C2054( C1925 C2054 ) C1925_=_C2055(</w:t>
      </w:r>
    </w:p>
    <w:p>
      <w:pPr>
        <w:pStyle w:val="PreformattedText"/>
        <w:bidi w:val="0"/>
        <w:spacing w:before="0" w:after="0"/>
        <w:jc w:val="left"/>
        <w:rPr/>
      </w:pPr>
      <w:r>
        <w:rPr/>
        <w:t xml:space="preserve"> </w:t>
      </w:r>
      <w:r>
        <w:rPr/>
        <w:t>C1925 C2055 ) C1925_=_C2056( C1925 C2056 ) \nC1925_=_C2057( C1925 C2057 ) C1925_=_C2058( C1925 C2058 ) C2018_=_C2054( C2018 C2054 ) C2018_=_C2688( C2018 C2688 ) C2018_=_C3391( C2018 C3391 ) C2018_=_C3467( C2018 C3467 ) \nC2018_=_C3503( C2018 C3503 ) C2018_=_C3561( C2018 C3561 ) C2018_=_C3607( C2018 C3607 ) C2018_=_C3688( C2018 C3688 ) C2018_=_C3695( C2018 C3695 ) C2018_=_C3731( C2018 C3731 ) \nC2018_=_C3769( C2018 C3769 ) C2018_=_C3826( C2018 C3826 ) C2018_=_C3854( C2018 C3854 ) C2018_=_C3869( C2018 C3869 ) C2018_=_C4039( C2018 C4039 ) C2018_=_C4040( C2018 C4040 ) \nC2018_=_C4041( C2018 C4041 ) C2018_=_C4042( C2018 C4042 ) C2018_=_C4043( C2018 C4043 ) C2041_=_C2042( C2041 C2042 ) C2041_=_C2043( C2041 C2043 ) C2041_=_C2044( C2041 C2044 ) \nC2041_=_C2045( C2041 C2045 ) C2041_=_C2046( C2041 C2046 ) C2041_=_C2047( C2041 C2047 ) C2041_=_C2048( C2041 C2048 ) C2041_=_C2049( C2041 C2049 ) C2041_=_C2050( C2041 C2050 ) \nC2041_=_C2051( C2041 C2051 ) C2041_=_C2052( C2041 C2052 ) C2041_=_C2053( C2041 C2053 ) C2041_=_C2054( C2041 C2054 ) C2041_=_C2055( C2041 C2055 ) C2041_=_C2056( C2041 C2056 ) \nC2041_=_C2057( C2041 C2057 ) C2041_=_C2058( C2041 C2058 ) C2042_=_C2043( C2042 C2043 ) C2042_=_C2044( C2042 C2044 ) C2042_=_C2045( C2042 C2045 ) C2042_=_C2046( C2042 C2046 ) \nC2042_=_C2047( C2042 C2047 ) C2042_=_C2048( C2042 C2048 ) C2042_=_C2049( C2042 C2049 ) C2042_=_C2050( C2042 C2050 ) C2042_=_C2051( C2042 C2051 ) C2042_=_C2052( C2042 C2052 ) \nC2042_=_C2053( C2042 C2053 ) C2042_=_C2054( C2042 C2054 ) C2042_=_C2055( C2042 C2055 ) C2042_=_C2056( C2042 C2056 ) C2042_=_C2057( C2042 C2057 ) C2042_=_C2058( C2042 C2058 ) \nC2043_=_C2044( C2043 C2044 ) C2043_=_C2045( C2043 C2045 ) C2043_=_C2046( C2043 C2046 ) C2043_=_C2047( C2043 C2047 ) C2043_=_C2048( C2043 C2048 ) C2043_=_C2049( C2043 C2049 ) \nC2043_=_C2050( C2043 C2050 ) C2043_=_C2051( C2043 C2051 ) C2043_=_C2052( C2043 C2052 ) C2043_=_C2053( C2043 C2053 ) C2043_=_C2054( C2043 C2054 ) C2043_=_C2055( C2043 C2055 ) \nC2043_=_C2056( C2043 C2056 ) C2043_=_C2057( C2043 C2057 ) C2043_=_C2058( C2043 C2058 ) C2044_=_C2045( C2044 C2045 ) C2044_=_C2046( C2044 C2046 ) C2044_=_C2047( C2044 C2047 ) \nC2044_=_C2048( C2044 C2048 ) C2044_=_C2049( C2044 C2049 ) C2044_=_C2050( C2044 C2050 ) C2044_=_C2051( C2044 C2051 ) C2044_=_C2052( C2044 C2052 ) C2044_=_C2053( C2044 C2053 ) \nC2044_=_C2054( C2044 C2054 ) C2044_=_C2055( C2044 C2055 ) C2044_=_C2056( C2044 C2056 ) C2044_=_C2057( C2044 C2057 ) C2044_=_C2058( C2044 C2058 ) C2045_=_C2046( C2045 C2046 ) \nC2045_=_C2047( C2045 C2047 ) C2045_=_C2048( C2045 C2048 ) C2045_=_C2049( C2045 C2049 ) C2045_=_C2050( C2045 C2050 ) C2045_=_C2051( C2045 C2051 ) C2045_=_C2052( C2045 C2052 ) \nC2045_=_C2053( C2045 C2053 ) C2045_=_C2054( C2045 C2054 ) C2045_=_C2055( C2045 C2055 ) C2045_=_C2056( C2045 C2056 ) C2045_=_C2057( C2045 C2057 ) C2045_=_C2058( C2045 C2058 ) \nC2045_=_C3503( C2045 C3503 ) C2046_=_C2047( C2046 C2047 ) C2046_=_C2048( C2046 C2048 ) C2046_=_C2049( C2046 C2049 ) C2046_=_C2050( C2046 C2050 ) C2046_=_C2051( C2046 C2051 ) \nC2046_=_C2052( C2046 C2052 ) C2046_=_C2053( C2046 C2053 ) C2046_=_C2054( C2046 C2054 ) C2046_=_C2055( C2046 C2055 ) C2046_=_C2056( C2046 C2056 ) C2046_=_C2057( C2046 C2057 ) \nC2046_=_C2058( C2046 C2058 ) C2046_=_C3561( C2046 C3561 ) C2047_=_C2048( C2047 C2048 ) C2047_=_C2049( C2047 C2049 ) C2047_=_C2050( C2047 C2050 ) C2047_=_C2051( C2047 C2051 ) \nC2047_=_C2052( C2047 C2052 ) C2047_=_C2053( C2047 C2053 ) C2047_=_C2054( C2047 C2054 ) C2047_=_C2055( C2047 C2055 ) C2047_=_C2056( C2047 C2056 ) C2047_=_C2057( C2047 C2057 ) \nC2047_=_C2058( C2047 C2058 ) C2047_=_C3695( C2047 C3695 ) C2048_=_C2049( C2048 C2049 ) C2048_=_C2050( C2048 C2050 ) C2048_=_C2051( C2048 C2051 ) C2048_=_C2052( C2048 C2052 ) \nC2048_=_C2053( C2048 C2053 ) C2048_=_C2054( C2048 C2054 ) C2048_=_C2055( C2048 C2055 ) C2048_=_C2056( C2048 C2056 ) C2048_=_C2057( C2048 C2057 ) C2048_=_C2058( C2048 C2058 ) \nC2049_=_C2050( C2049 C2050 ) C2049_=_C2051( C2049 C2051 ) C2049_=_C2052( C2049 C2052 ) C2049_=_C2053( C2049 C2053 ) C2049_=_C2054( C2049 C2054 ) C2049_=_C2055( C2049 C2055 ) \nC2049_=_C2056( C2049 C2056 ) C2049_=_C2057( C2049 C2057 ) C2049_=_C2058( C2049 C2058 ) C2050_=_C2051( C2050 C2051 ) C2050_=_C2052( C2050 C2052 ) C2050_=_C2053( C2050 C2053 ) \nC2050_=_C2054( C2050 C2054 ) C2050_=_C2055( C2050 C2055 ) C2050_=_C2056( C2050 C2056 ) C2050_=_C2057( C2050 C2057 ) C2050_=_C2058( C2050 C2058 ) C2050_=_C3769( C2050 C3769 ) \nC2051_=_C2052( C2051 C2052 ) C2051_=_C2053( C2051 C2053 ) C2051_=_C2054( C2051 C2054 ) C2051_=_C2055( C2051 C2055 ) C2051_=_C2056( C2051 C2056 ) C2051_=_C2057( C2051 C2057 ) \nC2051_=_C2058( C2051 C2058 ) C2051_=_C3826( C2051 C3826 ) C2052_=_C2053( C2052 C2053 ) C2052_=_C2054( C2052 C2054 ) C2052_=_C2055( C2052 C2055 ) C2052_=_C2056( C2052 C2056 ) \nC2052_=_C2057( C2052 C2057 ) C2052_=_C2058( C2052 C2058 ) C2053_=_C2054( C2053 C2054 ) C2053_=_C2055( C2053 C2055 ) C2053_=_C2056( C2053 C2056 ) C2053_=_C2057( C2053 C2057 ) \nC2053_=_C2058( C2053 C2058 ) C2054_=_C2055( C2054 C2055 ) C2054_=_C2056( C2054 C2056 ) C2054_=_C2057( C2054 C2057 ) C2054_=_C2058( C2054 C2058 ) C2054_=_C2688( C2054 C2688 ) \nC2054_=_C3391( C2054 C3391 ) C2054_=_C3467( C2054 C3467 ) C2054_=_C3503( C2054 C3503 ) C2054_=_C3561( C2054 C3561 ) C2054_=_C3607( C2054 C3607 ) C2054_=_C3688( C2054 C3688 ) \nC2054_=_C3695( C2054 C3695 ) C2054_=_C3731( C2054 C3731 ) C2054_=_C3769( C2054 C3769 ) C2054_=_C3826( C2054 C3826 ) C2054_=_C3854( C2054 C3854 ) C2054_=_C3869( C2054 C3869 ) \nC2054_=_C4039( C2054 C4039 ) C2054_=_C4040( C2054 C4040 ) C2054_=_C4041( C2054 C4041 ) C2054_=_C4042( C2054 C4042 ) C2054_=_C4043( C2054 C4043 ) C2055_=_C2056( C2055 C2056 ) \nC2055_=_C2057( C2055 C2057 ) C2055_=_C2058( C2055 C2058 ) C2055_=_C4040( C2055 C4040 ) C2056_=_C2057( C2056 C2057 ) C2056_=_C2058( C2056 C2058 ) C2056_=_C4041( C2056 C4041 ) \nC2057_=_C2058( C2057 C2058 ) C2057_=_C4043( C2057 C4043 ) C2688_=_C3391( C2688 C3391 ) C2688_=_C3467( C2688 C3467 ) C2688_=_C3503( C2688 C3503 ) C2688_=_C3561( C2688 C3561 ) \nC2688_=_C3607( C2688 C3607 ) C2688_=_C3688( C2688 C3688 ) C2688_=_C3695( C2688 C3695 ) C2688_=_C3731( C2688 C3731 ) C2688_=_C3769( C2688 C3769 ) C2688_=_C3826( C2688 C3826 ) \nC2688_=_C3854( C2688 C3854 ) C2688_=_C3869( C2688 C3869 ) C2688_=_C4039( C2688 C4039 ) C2688_=_C4040( C2688 C4040 ) C2688_=_C4041( C2688 C4041 ) C2688_=_C4042( C2688 C4042 ) \nC2688_=_C4043( C2688 C4043 ) C3391_=_C3467( C3391 C3467 ) C3391_=_C3503( C3391 C3503 ) C3391_=_C3561( C3391 C3561 ) C3391_=_C3607( C3391 C3607 ) C3391_=_C3688( C3391 C3688 ) \nC3391_=_C3695( C3391 C3695 ) C3391_=_C3731( C3391 C3731 ) C3391_=_C3769( C3391 C3769 ) C3391_=_C3826( C3391 C3826 ) C3391_=_C3854( C3391 C3854 ) C3391_=_C3869( C3391 C3869 ) \nC3391_=_C4039( C3391 C4039 ) C3391_=_C4040( C3391 C4040 ) C3391_=_C4041( C3391 C4041 ) C3391_=_C4042( C3391 C4042 ) C3391_=_C4043( C3391 C4043 ) C3467_=_C3503( C3467 C3503 ) \nC3467_=_C3561( C3467 C3561 ) C3467_=_C3607( C3467 C3607 ) C3467_=_C3688( C3467 C3688 ) C3467_=_C3695( C3467 C3695 ) C3467_=_C3731( C3467 C3731 ) C3467_=_C3769( C3467 C3769 ) \nC3467_=_C3826( C3467 C3826 ) C3467_=_C3854( C3467 C3854 ) C3467_=_C3869( C3467 C3869 ) C3467_=_C4039( C3467 C4039 ) C3467_=_C4040( C3467 C4040 ) C3467_=_C4041( C3467 C4041 ) \nC3467_=_C4042( C3467 C4042 ) C3467_=_C4043( C3467 C4043 ) C3503_=_C3561( C3503 C3561 ) C3503_=_C3607( C3503 C3607 ) C3503_=_C3688( C3503 C3688 ) C3503_=_C3695( C3503 C3695 ) \nC3503_=_C3731( C3503 C3731 ) C3503_=_C3769( C3503 C3769 ) C3503_=_C3826( C3503 C3826 ) C3503_=_C3854( C3503 C3854 ) C3503_=_C3869( C3503 C3869 ) C3503_=_C4039( C3503 C4039 ) \nC3503_=_C4040( C3503 C4040 ) C3503_=_C4041( C3503 C4041 ) C3503_=_C4042( C3503 C4042 ) C3503_=_C4043( C3503 C4043 ) C3561_=_C3607( C3561 C3607 ) C3561_=_C3688( C3561 C3688 ) \nC3561_=_C3695( C3561 C3695 ) C3561_=_C3731( C3561 C3731 ) C3561_=_C3769( C3561 C3769 ) C3561_=_C3826( C3561 C3826 ) C3561_=_C3854( C3561 C3854 ) C3561_=_C3869( C3561 C3869 ) \nC3561_=_C4039( C3561 C4039 ) C3561_=_C4040( C3561 C4040 ) C3561_=_C4041( C3561 C4041 ) C3561_=_C4042( C3561 C4042 ) C3561_=_C4043( C3561 C4043 ) C3607_=_C3688( C3607 C3688 ) \nC3607_=_C3695( C3607 C3695 ) C3607_=_C3731( C3607 C3731 ) C3607_=_C3769( C3607 C3769 ) C3607_=_C3826( C3607 C3826 ) C3607_=_C3854( C3607 C3854 ) C3607_=_C3869( C3607 C3869 ) \nC3607_=_C4039( C3607 C4039 ) C3607_=_C4040( C3607 C4040 ) C3607_=_C4041( C3607 C4041 ) C3607_=_C4042( C3607 C4042 ) C3607_=_C4043( C3607 C4043 ) C3688_=_C3695( C3688 C3695 ) \nC3688_=_C3731( C3688 C3731 ) C3688_=_C3769( C3688 C3769 ) C3688_=_C3826( C3688 C3826 ) C3688_=_C3854( C3688 C3854 ) C3688_=_C3869( C3688 C3869 ) C3688_=_C4039( C3688 C4039 ) \nC3688_=_C4040( C3688 C4040 ) C3688_=_C4041( C3688 C4041 ) C3688_=_C4042( C3688 C4042 ) C3688_=_C4043( C3688 C4043 ) C3695_=_C3731( C3695 C3731 ) C3695_=_C3769( C3695 C3769 ) \nC3695_=_C3826( C3695 C3826 ) C3695_=_C3854( C3695 C3854 ) C3695_=_C3869( C3695 C3869 ) C3695_=_C4039( C3695 C4039 ) C3695_=_C4040( C3695 C4040 ) C3695_=_C4041( C3695 C4041 ) \nC3695_=_C4042( C3695 C4042 ) C3695_=_C4043( C3695 C4043 ) C3731_=_C3769( C3731 C3769 ) C3731_=_C3826( C3731 C3826 ) C3731_=_C3854( C3731 C3854 ) C3731_=_C3869( C3731 C3869 ) \nC3731_=_C4039( C3731 C4039 ) C3731_=_C4040( C3731 C4040 ) C3731_=_C4041( C3731 C4041 ) C3731_=_C4042( C3731 C4042 ) C3731_=_C4043( C3731 C4043 ) C3769_=_C3826( C3769 C3826 ) \nC3769_=_C3854( C3769 C3854 ) C3769_=_C3869( C3769 C3869 ) C3769_=_C4039( C3769 C4039 ) C3769_=_C4040( C3769 C4040 ) C3769_=_C4041( C3769 C4041 ) C3769_=_C4042( C3769 C4042 ) \nC3769_=_C4043( C3769 C4043 ) C3826_=_C3854( C3826 C3854 ) C3826_=_C3869( C3826 C3869 ) C3826_=_C4039( C3826 C4039 ) C3826_=_C4040( C3826 C4040 ) C3826_=_C4041( C3826 C4041 ) \nC3826_=_C4042( C3826 C4042 ) C3826_=_C4043( C3826 C4043 ) C3854_=_C3869( C3854 C3869 ) C3854_=_C4039( C3854 C4039 ) C3854_=_C4040( C3854 C4040 ) C3854_=_C4041( C3854 C4041 ) \nC3854_=_C4042(</w:t>
      </w:r>
    </w:p>
    <w:p>
      <w:pPr>
        <w:pStyle w:val="PreformattedText"/>
        <w:bidi w:val="0"/>
        <w:spacing w:before="0" w:after="0"/>
        <w:jc w:val="left"/>
        <w:rPr/>
      </w:pPr>
      <w:r>
        <w:rPr/>
        <w:t xml:space="preserve"> </w:t>
      </w:r>
      <w:r>
        <w:rPr/>
        <w:t>C3854 C4042 ) C3854_=_C4043( C3854 C4043 ) C3869_=_C4039( C3869 C4039 ) C3869_=_C4040( C3869 C4040 ) C3869_=_C4041( C3869 C4041 ) C3869_=_C4042( C3869 C4042 ) \nC3869_=_C4043( C3869 C4043 ) C4039_=_C4040( C4039 C4040 ) C4039_=_C4041( C4039 C4041 ) C4039_=_C4042( C4039 C4042 ) C4039_=_C4043( C4039 C4043 ) C4040_=_C4041( C4040 C4041 ) \nC4040_=_C4042( C4040 C4042 ) C4040_=_C4043( C4040 C4043 ) C4041_=_C4042( C4041 C4042 ) C4041_=_C4043( C4041 C4043 ) C4042_=_C4043( C4042 C4043 ) "];248-&gt;351[label="52: C446 C461 C771 C839 C969 \nC1073 C1373 C1475 C1569 C1635 C1649 \nC1660 C1788 C1824 C1920 C1925 C2018 \nC2041 C2042 C2043 C2044 C2045 C2046 \nC2047 C2048 C2049 C2050 C2051 C2052 \nC2053 C2055 C2056 C2057 C2058 C2688 \nC3391 C3467 C3503 C3561 C3607 C3688 \nC3695 C3731 C3769 C3826 C3854 C3869 \nC4039 C4040 C4041 C4042 C4043 \n660: C446_=_C461 ,C446_=_C771 ,C446_=_C1073 ,C446_=_C1475 ,C446_=_C1569 ,\nC446_=_C1635 ,C446_=_C1660 ,C446_=_C1788 ,C446_=_C1925 ,C446_=_C2041 ,C446_=_C2042 ,\nC446_=_C2043 ,C446_=_C2044 ,C446_=_C2045 ,C446_=_C2046 ,C446_=_C2047 ,C446_=_C2048 ,\nC446_=_C2049 ,C446_=_C2050 ,C446_=_C2051 ,C446_=_C2052 ,C446_=_C2053 ,C446_=_C2055 ,\nC446_=_C2056 ,C446_=_C2057 ,C446_=_C2058 ,C461_=_C839 ,C461_=_C969 ,C461_=_C1373 ,\nC461_=_C1649 ,C461_=_C1824 ,C461_=_C1920 ,C461_=_C2018 ,C461_=_C2688 ,C461_=_C3391 ,\nC461_=_C3467 ,C461_=_C3503 ,C461_=_C3561 ,C461_=_C3607 ,C461_=_C3688 ,C461_=_C3695 ,\nC461_=_C3731 ,C461_=_C3769 ,C461_=_C3826 ,C461_=_C3854 ,C461_=_C3869 ,C461_=_C4039 ,\nC461_=_C4040 ,C461_=_C4041 ,C461_=_C4042 ,C461_=_C4043 ,C771_=_C1073 ,C771_=_C1475 ,\nC771_=_C1569 ,C771_=_C1635 ,C771_=_C1660 ,C771_=_C1788 ,C771_=_C1925 ,C771_=_C2041 ,\nC771_=_C2042 ,C771_=_C2043 ,C771_=_C2044 ,C771_=_C2045 ,C771_=_C2046 ,C771_=_C2047 ,\nC771_=_C2048 ,C771_=_C2049 ,C771_=_C2050 ,C771_=_C2051 ,C771_=_C2052 ,C771_=_C2053 ,\nC771_=_C2055 ,C771_=_C2056 ,C771_=_C2057 ,C771_=_C2058 ,C839_=_C969 ,C839_=_C1373 ,\nC839_=_C1649 ,C839_=_C1824 ,C839_=_C1920 ,C839_=_C2018 ,C839_=_C2688 ,C839_=_C3391 ,\nC839_=_C3467 ,C839_=_C3503 ,C839_=_C3561 ,C839_=_C3607 ,C839_=_C3688 ,C839_=_C3695 ,\nC839_=_C3731 ,C839_=_C3769 ,C839_=_C3826 ,C839_=_C3854 ,C839_=_C3869 ,C839_=_C4039 ,\nC839_=_C4040 ,C839_=_C4041 ,C839_=_C4042 ,C839_=_C4043 ,C969_=_C1373 ,C969_=_C1649 ,\nC969_=_C1824 ,C969_=_C1920 ,C969_=_C2018 ,C969_=_C2688 ,C969_=_C3391 ,C969_=_C3467 ,\nC969_=_C3503 ,C969_=_C3561 ,C969_=_C3607 ,C969_=_C3688 ,C969_=_C3695 ,C969_=_C3731 ,\nC969_=_C3769 ,C969_=_C3826 ,C969_=_C3854 ,C969_=_C3869 ,C969_=_C4039 ,C969_=_C4040 ,\nC969_=_C4041 ,C969_=_C4042 ,C969_=_C4043 ,C1073_=_C1475 ,C1073_=_C1569 ,C1073_=_C1635 ,\nC1073_=_C1660 ,C1073_=_C1788 ,C1073_=_C1925 ,C1073_=_C2041 ,C1073_=_C2042 ,C1073_=_C2043 ,\nC1073_=_C2044 ,C1073_=_C2045 ,C1073_=_C2046 ,C1073_=_C2047 ,C1073_=_C2048 ,C1073_=_C2049 ,\nC1073_=_C2050 ,C1073_=_C2051 ,C1073_=_C2052 ,C1073_=_C2053 ,C1073_=_C2055 ,C1073_=_C2056 ,\nC1073_=_C2057 ,C1073_=_C2058 ,C1373_=_C1649 ,C1373_=_C1824 ,C1373_=_C1920 ,C1373_=_C2018 ,\nC1373_=_C2688 ,C1373_=_C3391 ,C1373_=_C3467 ,C1373_=_C3503 ,C1373_=_C3561 ,C1373_=_C3607 ,\nC1373_=_C3688 ,C1373_=_C3695 ,C1373_=_C3731 ,C1373_=_C3769 ,C1373_=_C3826 ,C1373_=_C3854 ,\nC1373_=_C3869 ,C1373_=_C4039 ,C1373_=_C4040 ,C1373_=_C4041 ,C1373_=_C4042 ,C1373_=_C4043 ,\nC1475_=_C1569 ,C1475_=_C1635 ,C1475_=_C1660 ,C1475_=_C1788 ,C1475_=_C1925 ,C1475_=_C2041 ,\nC1475_=_C2042 ,C1475_=_C2043 ,C1475_=_C2044 ,C1475_=_C2045 ,C1475_=_C2046 ,C1475_=_C2047 ,\nC1475_=_C2048 ,C1475_=_C2049 ,C1475_=_C2050 ,C1475_=_C2051 ,C1475_=_C2052 ,C1475_=_C2053 ,\nC1475_=_C2055 ,C1475_=_C2056 ,C1475_=_C2057 ,C1475_=_C2058 ,C1569_=_C1635 ,C1569_=_C1660 ,\nC1569_=_C1788 ,C1569_=_C1925 ,C1569_=_C2041 ,C1569_=_C2042 ,C1569_=_C2043 ,C1569_=_C2044 ,\nC1569_=_C2045 ,C1569_=_C2046 ,C1569_=_C2047 ,C1569_=_C2048 ,C1569_=_C2049 ,C1569_=_C2050 ,\nC1569_=_C2051 ,C1569_=_C2052 ,C1569_=_C2053 ,C1569_=_C2055 ,C1569_=_C2056 ,C1569_=_C2057 ,\nC1569_=_C2058 ,C1635_=_C1649 ,C1635_=_C1660 ,C1635_=_C1788 ,C1635_=_C1925 ,C1635_=_C2041 ,\nC1635_=_C2042 ,C1635_=_C2043 ,C1635_=_C2044 ,C1635_=_C2045 ,C1635_=_C2046 ,C1635_=_C2047 ,\nC1635_=_C2048 ,C1635_=_C2049 ,C1635_=_C2050 ,C1635_=_C2051 ,C1635_=_C2052 ,C1635_=_C2053 ,\nC1635_=_C2055 ,C1635_=_C2056 ,C1635_=_C2057 ,C1635_=_C2058 ,C1649_=_C1824 ,C1649_=_C1920 ,\nC1649_=_C2018 ,C1649_=_C2688 ,C1649_=_C3391 ,C1649_=_C3467 ,C1649_=_C3503 ,C1649_=_C3561 ,\nC1649_=_C3607 ,C1649_=_C3688 ,C1649_=_C3695 ,C1649_=_C3731 ,C1649_=_C3769 ,C1649_=_C3826 ,\nC1649_=_C3854 ,C1649_=_C3869 ,C1649_=_C4039 ,C1649_=_C4040 ,C1649_=_C4041 ,C1649_=_C4042 ,\nC1649_=_C4043 ,C1660_=_C1788 ,C1660_=_C1925 ,C1660_=_C2041 ,C1660_=_C2042 ,C1660_=_C2043 ,\nC1660_=_C2044 ,C1660_=_C2045 ,C1660_=_C2046 ,C1660_=_C2047 ,C1660_=_C2048 ,C1660_=_C2049 ,\nC1660_=_C2050 ,C1660_=_C2051 ,C1660_=_C2052 ,C1660_=_C2053 ,C1660_=_C2055 ,C1660_=_C2056 ,\nC1660_=_C2057 ,C1660_=_C2058 ,C1788_=_C1925 ,C1788_=_C2041 ,C1788_=_C2042 ,C1788_=_C2043 ,\nC1788_=_C2044 ,C1788_=_C2045 ,C1788_=_C2046 ,C1788_=_C2047 ,C1788_=_C2048 ,C1788_=_C2049 ,\nC1788_=_C2050 ,C1788_=_C2051 ,C1788_=_C2052 ,C1788_=_C2053 ,C1788_=_C2055 ,C1788_=_C2056 ,\nC1788_=_C2057 ,C1788_=_C2058 ,C1824_=_C1920 ,C1824_=_C2018 ,C1824_=_C2688 ,C1824_=_C3391 ,\nC1824_=_C3467 ,C1824_=_C3503 ,C1824_=_C3561 ,C1824_=_C3607 ,C1824_=_C3688 ,C1824_=_C3695 ,\nC1824_=_C3731 ,C1824_=_C3769 ,C1824_=_C3826 ,C1824_=_C3854 ,C1824_=_C3869 ,C1824_=_C4039 ,\nC1824_=_C4040 ,C1824_=_C4041 ,C1824_=_C4042 ,C1824_=_C4043 ,C1920_=_C2018 ,C1920_=_C2688 ,\nC1920_=_C3391 ,C1920_=_C3467 ,C1920_=_C3503 ,C1920_=_C3561 ,C1920_=_C3607 ,C1920_=_C3688 ,\nC1920_=_C3695 ,C1920_=_C3731 ,C1920_=_C3769 ,C1920_=_C3826 ,C1920_=_C3854 ,C1920_=_C3869 ,\nC1920_=_C4039 ,C1920_=_C4040 ,C1920_=_C4041 ,C1920_=_C4042 ,C1920_=_C4043 ,C1925_=_C2041 ,\nC1925_=_C2042 ,C1925_=_C2043 ,C1925_=_C2044 ,C1925_=_C2045 ,C1925_=_C2046 ,C1925_=_C2047 ,\nC1925_=_C2048 ,C1925_=_C2049 ,C1925_=_C2050 ,C1925_=_C2051 ,C1925_=_C2052 ,C1925_=_C2053 ,\nC1925_=_C2055 ,C1925_=_C2056 ,C1925_=_C2057 ,C1925_=_C2058 ,C2018_=_C2688 ,C2018_=_C3391 ,\nC2018_=_C3467 ,C2018_=_C3503 ,C2018_=_C3561 ,C2018_=_C3607 ,C2018_=_C3688 ,C2018_=_C3695 ,\nC2018_=_C3731 ,C2018_=_C3769 ,C2018_=_C3826 ,C2018_=_C3854 ,C2018_=_C3869 ,C2018_=_C4039 ,\nC2018_=_C4040 ,C2018_=_C4041 ,C2018_=_C4042 ,C2018_=_C4043 ,C2041_=_C2042 ,C2041_=_C2043 ,\nC2041_=_C2044 ,C2041_=_C2045 ,C2041_=_C2046 ,C2041_=_C2047 ,C2041_=_C2048 ,C2041_=_C2049 ,\nC2041_=_C2050 ,C2041_=_C2051 ,C2041_=_C2052 ,C2041_=_C2053 ,C2041_=_C2055 ,C2041_=_C2056 ,\nC2041_=_C2057 ,C2041_=_C2058 ,C2042_=_C2043 ,C2042_=_C2044 ,C2042_=_C2045 ,C2042_=_C2046 ,\nC2042_=_C2047 ,C2042_=_C2048 ,C2042_=_C2049 ,C2042_=_C2050 ,C2042_=_C2051 ,C2042_=_C2052 ,\nC2042_=_C2053 ,C2042_=_C2055 ,C2042_=_C2056 ,C2042_=_C2057 ,C2042_=_C2058 ,C2043_=_C2044 ,\nC2043_=_C2045 ,C2043_=_C2046 ,C2043_=_C2047 ,C2043_=_C2048 ,C2043_=_C2049 ,C2043_=_C2050 ,\nC2043_=_C2051 ,C2043_=_C2052 ,C2043_=_C2053 ,C2043_=_C2055 ,C2043_=_C2056 ,C2043_=_C2057 ,\nC2043_=_C2058 ,C2044_=_C2045 ,C2044_=_C2046 ,C2044_=_C2047 ,C2044_=_C2048 ,C2044_=_C2049 ,\nC2044_=_C2050 ,C2044_=_C2051 ,C2044_=_C2052 ,C2044_=_C2053 ,C2044_=_C2055 ,C2044_=_C2056 ,\nC2044_=_C2057 ,C2044_=_C2058 ,C2045_=_C2046 ,C2045_=_C2047 ,C2045_=_C2048 ,C2045_=_C2049 ,\nC2045_=_C2050 ,C2045_=_C2051 ,C2045_=_C2052 ,C2045_=_C2053 ,C2045_=_C2055 ,C2045_=_C2056 ,\nC2045_=_C2057 ,C2045_=_C2058 ,C2045_=_C3503 ,C2046_=_C2047 ,C2046_=_C2048 ,C2046_=_C2049 ,\nC2046_=_C2050 ,C2046_=_C2051 ,C2046_=_C2052 ,C2046_=_C2053 ,C2046_=_C2055 ,C2046_=_C2056 ,\nC2046_=_C2057 ,C2046_=_C2058 ,C2046_=_C3561 ,C2047_=_C2048 ,C2047_=_C2049 ,C2047_=_C2050 ,\nC2047_=_C2051 ,C2047_=_C2052 ,C2047_=_C2053 ,C2047_=_C2055 ,C2047_=_C2056 ,C2047_=_C2057 ,\nC2047_=_C2058 ,C2047_=_C3695 ,C2048_=_C2049 ,C2048_=_C2050 ,C2048_=_C2051 ,C2048_=_C2052 ,\nC2048_=_C2053 ,C2048_=_C2055 ,C2048_=_C2056 ,C2048_=_C2057 ,C2048_=_C2058 ,C2049_=_C2050 ,\nC2049_=_C2051 ,C2049_=_C2052 ,C2049_=_C2053 ,C2049_=_C2055 ,C2049_=_C2056 ,C2049_=_C2057 ,\nC2049_=_C2058 ,C2050_=_C2051 ,C2050_=_C2052 ,C2050_=_C2053 ,C2050_=_C2055 ,C2050_=_C2056 ,\nC2050_=_C2057 ,C2050_=_C2058 ,C2050_=_C3769 ,C2051_=_C2052 ,C2051_=_C2053 ,C2051_=_C2055 ,\nC2051_=_C2056 ,C2051_=_C2057 ,C2051_=_C2058 ,C2051_=_C3826 ,C2052_=_C2053 ,C2052_=_C2055 ,\nC2052_=_C2056 ,C2052_=_C2057 ,C2052_=_C2058 ,C2053_=_C2055 ,C2053_=_C2056 ,C2053_=_C2057 ,\nC2053_=_C2058 ,C2055_=_C2056 ,C2055_=_C2057 ,C2055_=_C2058 ,C2055_=_C4040 ,C2056_=_C2057 ,\nC2056_=_C2058 ,C2056_=_C4041 ,C2057_=_C2058 ,C2057_=_C4043 ,C2688_=_C3391 ,C2688_=_C3467 ,\nC2688_=_C3503 ,C2688_=_C3561 ,C2688_=_C3607 ,C2688_=_C3688 ,C2688_=_C3695 ,C2688_=_C3731 ,\nC2688_=_C3769 ,C2688_=_C3826 ,C2688_=_C3854 ,C2688_=_C3869 ,C2688_=_C4039 ,C2688_=_C4040 ,\nC2688_=_C4041 ,C2688_=_C4042 ,C2688_=_C4043 ,C3391_=_C3467 ,C3391_=_C3503 ,C3391_=_C3561 ,\nC3391_=_C3607 ,C3391_=_C3688 ,C3391_=_C3695 ,C3391_=_C3731 ,C3391_=_C3769 ,C3391_=_C3826 ,\nC3391_=_C3854 ,C3391_=_C3869 ,C3391_=_C4039 ,C3391_=_C4040 ,C3391_=_C4041 ,C3391_=_C4042 ,\nC3391_=_C4043 ,C3467_=_C3503 ,C3467_=_C3561 ,C3467_=_C3607 ,C3467_=_C3688 ,C3467_=_C3695 ,\nC3467_=_C3731 ,C3467_=_C3769 ,C3467_=_C3826 ,C3467_=_C3854 ,C3467_=_C3869 ,C3467_=_C4039 ,\nC3467_=_C4040 ,C3467_=_C4041 ,C3467_=_C4042 ,C3467_=_C4043 ,C3503_=_C3561 ,C3503_=_C3607 ,\nC3503_=_C3688 ,C3503_=_C3695 ,C3503_=_C3731 ,C3503_=_C3769 ,C3503_=_C3826 ,C3503_=_C3854 ,\nC3503_=_C3869 ,C3503_=_C4039 ,C3503_=_C4040 ,C3503_=_C4041 ,C3503_=_C4042 ,C3503_=_C4043 ,\nC3561_=_C3607 ,C3561_=_C3688 ,C3561_=_C3695 ,C3561_=_C3731 ,C3561_=_C3769 ,C3561_=_C3826 ,\nC3561_=_C3854 ,C3561_=_C3869 ,C3561_=_C4039 ,C3561_=_C4040 ,C3561_=_C4041 ,C3561_=_C4042 ,\nC3561_=_C4043 ,C3607_=_C3688 ,C3607_=_C3695 ,C3607_=_C3731 ,C3607_=_C3769 ,C3607_=_C3826 ,\nC3607_=_C3854 ,C3607_=_C3869 ,C3607_=_C4039 ,C3607_=_C4040 ,C3607_=_C4041 ,C3607_=_C4042 ,\nC3607_=_C4043 ,C3688_=_C3695 ,C3688_=_C3731 ,C3688_=_C3769 ,C3688_=_C3826 ,C3688_=_C3854 ,\nC3688_=_C3869</w:t>
      </w:r>
    </w:p>
    <w:p>
      <w:pPr>
        <w:pStyle w:val="PreformattedText"/>
        <w:bidi w:val="0"/>
        <w:spacing w:before="0" w:after="0"/>
        <w:jc w:val="left"/>
        <w:rPr/>
      </w:pPr>
      <w:r>
        <w:rPr/>
        <w:t xml:space="preserve"> </w:t>
      </w:r>
      <w:r>
        <w:rPr/>
        <w:t>,C3688_=_C4039 ,C3688_=_C4040 ,C3688_=_C4041 ,C3688_=_C4042 ,C3688_=_C4043 ,\nC3695_=_C3731 ,C3695_=_C3769 ,C3695_=_C3826 ,C3695_=_C3854 ,C3695_=_C3869 ,C3695_=_C4039 ,\nC3695_=_C4040 ,C3695_=_C4041 ,C3695_=_C4042 ,C3695_=_C4043 ,C3731_=_C3769 ,C3731_=_C3826 ,\nC3731_=_C3854 ,C3731_=_C3869 ,C3731_=_C4039 ,C3731_=_C4040 ,C3731_=_C4041 ,C3731_=_C4042 ,\nC3731_=_C4043 ,C3769_=_C3826 ,C3769_=_C3854 ,C3769_=_C3869 ,C3769_=_C4039 ,C3769_=_C4040 ,\nC3769_=_C4041 ,C3769_=_C4042 ,C3769_=_C4043 ,C3826_=_C3854 ,C3826_=_C3869 ,C3826_=_C4039 ,\nC3826_=_C4040 ,C3826_=_C4041 ,C3826_=_C4042 ,C3826_=_C4043 ,C3854_=_C3869 ,C3854_=_C4039 ,\nC3854_=_C4040 ,C3854_=_C4041 ,C3854_=_C4042 ,C3854_=_C4043 ,C3869_=_C4039 ,C3869_=_C4040 ,\nC3869_=_C4041 ,C3869_=_C4042 ,C3869_=_C4043 ,C4039_=_C4040 ,C4039_=_C4041 ,C4039_=_C4042 ,\nC4039_=_C4043 ,C4040_=_C4041 ,C4040_=_C4042 ,C4040_=_C4043 ,C4041_=_C4042 ,C4041_=_C4043 ,\nC4042_=_C4043 ,"];352[shape=box, label="id:352 level: 7\n55: C515 C619 C627 C1347 C1413 \nC1426 C1557 C1638 C1654 C1782 C1864 \nC1872 C1884 C1914 C2045 C2057 C2266 \nC2275 C2525 C2533 C2555 C2563 C2570 \nC2612 C2634 C2760 C2973 C3226 C3290 \nC3373 C3496 C3497 C3498 C3499 C3500 \nC3501 C3502 C3503 C3504 C3505 C3506 \nC3507 C3508 C3701 C3716 C3772 C3831 \nC3889 C3907 C3945 C4036 C4043 C4067 \nC4074 C4101 \n773: C515_=_C627( C515 C627 ) C515_=_C1426( C515 C1426 ) C515_=_C1654( C515 C1654 ) C515_=_C1782( C515 C1782 ) C515_=_C1864( C515 C1864 ) \nC515_=_C1884( C515 C1884 ) C515_=_C2057( C515 C2057 ) C515_=_C2275( C515 C2275 ) C515_=_C2533( C515 C2533 ) C515_=_C2563( C515 C2563 ) C515_=_C2634( C515 C2634 ) \nC515_=_C2973( C515 C2973 ) C515_=_C3373( C515 C3373 ) C515_=_C3496( C515 C3496 ) C515_=_C3507( C515 C3507 ) C515_=_C3701( C515 C3701 ) C515_=_C3716( C515 C3716 ) \nC515_=_C3772( C515 C3772 ) C515_=_C3831( C515 C3831 ) C515_=_C3889( C515 C3889 ) C515_=_C3907( C515 C3907 ) C515_=_C3945( C515 C3945 ) C515_=_C4036( C515 C4036 ) \nC515_=_C4043( C515 C4043 ) C515_=_C4067( C515 C4067 ) C515_=_C4074( C515 C4074 ) C515_=_C4101( C515 C4101 ) C619_=_C627( C619 C627 ) C619_=_C1347( C619 C1347 ) \nC619_=_C1413( C619 C1413 ) C619_=_C1557( C619 C1557 ) C619_=_C1638( C619 C1638 ) C619_=_C1872( C619 C1872 ) C619_=_C1914( C619 C1914 ) C619_=_C2045( C619 C2045 ) \nC619_=_C2266( C619 C2266 ) C619_=_C2525( C619 C2525 ) C619_=_C2555( C619 C2555 ) C619_=_C2570( C619 C2570 ) C619_=_C2612( C619 C2612 ) C619_=_C2760( C619 C2760 ) \nC619_=_C3226( C619 C3226 ) C619_=_C3290( C619 C3290 ) C619_=_C3497( C619 C3497 ) C619_=_C3498( C619 C3498 ) C619_=_C3499( C619 C3499 ) C619_=_C3500( C619 C3500 ) \nC619_=_C3501( C619 C3501 ) C619_=_C3502( C619 C3502 ) C619_=_C3503( C619 C3503 ) C619_=_C3504( C619 C3504 ) C619_=_C3505( C619 C3505 ) C619_=_C3506( C619 C3506 ) \nC619_=_C3507( C619 C3507 ) C619_=_C3508( C619 C3508 ) C627_=_C1426( C627 C1426 ) C627_=_C1654( C627 C1654 ) C627_=_C1782( C627 C1782 ) C627_=_C1864( C627 C1864 ) \nC627_=_C1884( C627 C1884 ) C627_=_C2057( C627 C2057 ) C627_=_C2275( C627 C2275 ) C627_=_C2533( C627 C2533 ) C627_=_C2563( C627 C2563 ) C627_=_C2634( C627 C2634 ) \nC627_=_C2973( C627 C2973 ) C627_=_C3373( C627 C3373 ) C627_=_C3496( C627 C3496 ) C627_=_C3507( C627 C3507 ) C627_=_C3701( C627 C3701 ) C627_=_C3716( C627 C3716 ) \nC627_=_C3772( C627 C3772 ) C627_=_C3831( C627 C3831 ) C627_=_C3889( C627 C3889 ) C627_=_C3907( C627 C3907 ) C627_=_C3945( C627 C3945 ) C627_=_C4036( C627 C4036 ) \nC627_=_C4043( C627 C4043 ) C627_=_C4067( C627 C4067 ) C627_=_C4074( C627 C4074 ) C627_=_C4101( C627 C4101 ) C1347_=_C1413( C1347 C1413 ) C1347_=_C1557( C1347 C1557 ) \nC1347_=_C1638( C1347 C1638 ) C1347_=_C1872( C1347 C1872 ) C1347_=_C1914( C1347 C1914 ) C1347_=_C2045( C1347 C2045 ) C1347_=_C2266( C1347 C2266 ) C1347_=_C2525( C1347 C2525 ) \nC1347_=_C2555( C1347 C2555 ) C1347_=_C2570( C1347 C2570 ) C1347_=_C2612( C1347 C2612 ) C1347_=_C2760( C1347 C2760 ) C1347_=_C3226( C1347 C3226 ) C1347_=_C3290( C1347 C3290 ) \nC1347_=_C3497( C1347 C3497 ) C1347_=_C3498( C1347 C3498 ) C1347_=_C3499( C1347 C3499 ) C1347_=_C3500( C1347 C3500 ) C1347_=_C3501( C1347 C3501 ) C1347_=_C3502( C1347 C3502 ) \nC1347_=_C3503( C1347 C3503 ) C1347_=_C3504( C1347 C3504 ) C1347_=_C3505( C1347 C3505 ) C1347_=_C3506( C1347 C3506 ) C1347_=_C3507( C1347 C3507 ) C1347_=_C3508( C1347 C3508 ) \nC1413_=_C1426( C1413 C1426 ) C1413_=_C1557( C1413 C1557 ) C1413_=_C1638( C1413 C1638 ) C1413_=_C1872( C1413 C1872 ) C1413_=_C1914( C1413 C1914 ) C1413_=_C2045( C1413 C2045 ) \nC1413_=_C2266( C1413 C2266 ) C1413_=_C2525( C1413 C2525 ) C1413_=_C2555( C1413 C2555 ) C1413_=_C2570( C1413 C2570 ) C1413_=_C2612( C1413 C2612 ) C1413_=_C2760( C1413 C2760 ) \nC1413_=_C3226( C1413 C3226 ) C1413_=_C3290( C1413 C3290 ) C1413_=_C3497( C1413 C3497 ) C1413_=_C3498( C1413 C3498 ) C1413_=_C3499( C1413 C3499 ) C1413_=_C3500( C1413 C3500 ) \nC1413_=_C3501( C1413 C3501 ) C1413_=_C3502( C1413 C3502 ) C1413_=_C3503( C1413 C3503 ) C1413_=_C3504( C1413 C3504 ) C1413_=_C3505( C1413 C3505 ) C1413_=_C3506( C1413 C3506 ) \nC1413_=_C3507( C1413 C3507 ) C1413_=_C3508( C1413 C3508 ) C1426_=_C1654( C1426 C1654 ) C1426_=_C1782( C1426 C1782 ) C1426_=_C1864( C1426 C1864 ) C1426_=_C1884( C1426 C1884 ) \nC1426_=_C2057( C1426 C2057 ) C1426_=_C2275( C1426 C2275 ) C1426_=_C2533( C1426 C2533 ) C1426_=_C2563( C1426 C2563 ) C1426_=_C2634( C1426 C2634 ) C1426_=_C2973( C1426 C2973 ) \nC1426_=_C3373( C1426 C3373 ) C1426_=_C3496( C1426 C3496 ) C1426_=_C3507( C1426 C3507 ) C1426_=_C3701( C1426 C3701 ) C1426_=_C3716( C1426 C3716 ) C1426_=_C3772( C1426 C3772 ) \nC1426_=_C3831( C1426 C3831 ) C1426_=_C3889( C1426 C3889 ) C1426_=_C3907( C1426 C3907 ) C1426_=_C3945( C1426 C3945 ) C1426_=_C4036( C1426 C4036 ) C1426_=_C4043( C1426 C4043 ) \nC1426_=_C4067( C1426 C4067 ) C1426_=_C4074( C1426 C4074 ) C1426_=_C4101( C1426 C4101 ) C1557_=_C1638( C1557 C1638 ) C1557_=_C1872( C1557 C1872 ) C1557_=_C1914( C1557 C1914 ) \nC1557_=_C2045( C1557 C2045 ) C1557_=_C2266( C1557 C2266 ) C1557_=_C2525( C1557 C2525 ) C1557_=_C2555( C1557 C2555 ) C1557_=_C2570( C1557 C2570 ) C1557_=_C2612( C1557 C2612 ) \nC1557_=_C2760( C1557 C2760 ) C1557_=_C3226( C1557 C3226 ) C1557_=_C3290( C1557 C3290 ) C1557_=_C3497( C1557 C3497 ) C1557_=_C3498( C1557 C3498 ) C1557_=_C3499( C1557 C3499 ) \nC1557_=_C3500( C1557 C3500 ) C1557_=_C3501( C1557 C3501 ) C1557_=_C3502( C1557 C3502 ) C1557_=_C3503( C1557 C3503 ) C1557_=_C3504( C1557 C3504 ) C1557_=_C3505( C1557 C3505 ) \nC1557_=_C3506( C1557 C3506 ) C1557_=_C3507( C1557 C3507 ) C1557_=_C3508( C1557 C3508 ) C1638_=_C1654( C1638 C1654 ) C1638_=_C1872( C1638 C1872 ) C1638_=_C1914( C1638 C1914 ) \nC1638_=_C2045( C1638 C2045 ) C1638_=_C2266( C1638 C2266 ) C1638_=_C2525( C1638 C2525 ) C1638_=_C2555( C1638 C2555 ) C1638_=_C2570( C1638 C2570 ) C1638_=_C2612( C1638 C2612 ) \nC1638_=_C2760( C1638 C2760 ) C1638_=_C3226( C1638 C3226 ) C1638_=_C3290( C1638 C3290 ) C1638_=_C3497( C1638 C3497 ) C1638_=_C3498( C1638 C3498 ) C1638_=_C3499( C1638 C3499 ) \nC1638_=_C3500( C1638 C3500 ) C1638_=_C3501( C1638 C3501 ) C1638_=_C3502( C1638 C3502 ) C1638_=_C3503( C1638 C3503 ) C1638_=_C3504( C1638 C3504 ) C1638_=_C3505( C1638 C3505 ) \nC1638_=_C3506( C1638 C3506 ) C1638_=_C3507( C1638 C3507 ) C1638_=_C3508( C1638 C3508 ) C1654_=_C1782( C1654 C1782 ) C1654_=_C1864( C1654 C1864 ) C1654_=_C1884( C1654 C1884 ) \nC1654_=_C2057( C1654 C2057 ) C1654_=_C2275( C1654 C2275 ) C1654_=_C2533( C1654 C2533 ) C1654_=_C2563( C1654 C2563 ) C1654_=_C2634( C1654 C2634 ) C1654_=_C2973( C1654 C2973 ) \nC1654_=_C3373( C1654 C3373 ) C1654_=_C3496( C1654 C3496 ) C1654_=_C3507( C1654 C3507 ) C1654_=_C3701( C1654 C3701 ) C1654_=_C3716( C1654 C3716 ) C1654_=_C3772( C1654 C3772 ) \nC1654_=_C3831( C1654 C3831 ) C1654_=_C3889( C1654 C3889 ) C1654_=_C3907( C1654 C3907 ) C1654_=_C3945( C1654 C3945 ) C1654_=_C4036( C1654 C4036 ) C1654_=_C4043( C1654 C4043 ) \nC1654_=_C4067( C1654 C4067 ) C1654_=_C4074( C1654 C4074 ) C1654_=_C4101( C1654 C4101 ) C1782_=_C1864( C1782 C1864 ) C1782_=_C1884( C1782 C1884 ) C1782_=_C2057( C1782 C2057 ) \nC1782_=_C2275( C1782 C2275 ) C1782_=_C2533( C1782 C2533 ) C1782_=_C2563( C1782 C2563 ) C1782_=_C2634( C1782 C2634 ) C1782_=_C2973( C1782 C2973 ) C1782_=_C3373( C1782 C3373 ) \nC1782_=_C3496( C1782 C3496 ) C1782_=_C3507( C1782 C3507 ) C1782_=_C3701( C1782 C3701 ) C1782_=_C3716( C1782 C3716 ) C1782_=_C3772( C1782 C3772 ) C1782_=_C3831( C1782 C3831 ) \nC1782_=_C3889( C1782 C3889 ) C1782_=_C3907( C1782 C3907 ) C1782_=_C3945( C1782 C3945 ) C1782_=_C4036( C1782 C4036 ) C1782_=_C4043( C1782 C4043 ) C1782_=_C4067( C1782 C4067 ) \nC1782_=_C4074( C1782 C4074 ) C1782_=_C4101( C1782 C4101 ) C1864_=_C1884( C1864 C1884 ) C1864_=_C2057( C1864 C2057 ) C1864_=_C2275( C1864 C2275 ) C1864_=_C2533( C1864 C2533 ) \nC1864_=_C2563( C1864 C2563 ) C1864_=_C2634( C1864 C2634 ) C1864_=_C2973( C1864 C2973 ) C1864_=_C3373( C1864 C3373 ) C1864_=_C3496( C1864 C3496 ) C1864_=_C3507( C1864 C3507 ) \nC1864_=_C3701( C1864 C3701 ) C1864_=_C3716( C1864 C3716 ) C1864_=_C3772( C1864 C3772 ) C1864_=_C3831( C1864 C3831 ) C1864_=_C3889( C1864 C3889 ) C1864_=_C3907( C1864 C3907 ) \nC1864_=_C3945( C1864 C3945 ) C1864_=_C4036( C1864 C4036 ) C1864_=_C4043( C1864 C4043 ) C1864_=_C4067( C1864 C4067 ) C1864_=_C4074( C1864 C4074 ) C1864_=_C4101( C1864 C4101 ) \nC1872_=_C1884( C1872 C1884 ) C1872_=_C1914( C1872 C1914 ) C1872_=_C2045( C1872 C2045 ) C1872_=_C2266( C1872 C2266 ) C1872_=_C2525( C1872 C2525 ) C1872_=_C2555( C1872 C2555 ) \nC1872_=_C2570( C1872 C2570 ) C1872_=_C2612( C1872 C2612 ) C1872_=_C2760( C1872 C2760 ) C1872_=_C3226( C1872 C3226 ) C1872_=_C3290( C1872 C3290 ) C1872_=_C3497( C1872 C3497 ) \nC1872_=_C3498( C1872 C3498 ) C1872_=_C3499( C1872 C3499 ) C1872_=_C3500( C1872 C3500 ) C1872_=_C3501( C1872 C3501 ) C1872_=_C3502( C1872 C3502 ) C1872_=_C3503( C1872 C3503 ) \nC1872_=_C3504( C1872 C3504 ) C1872_=_C3505( C1872 C3505 ) C1872_=_C3506( C1872 C3506 ) C1872_=_C3507( C1872 C3507 ) C1872_=_C3508( C1872 C3508 ) C1884_=_C2057(</w:t>
      </w:r>
    </w:p>
    <w:p>
      <w:pPr>
        <w:pStyle w:val="PreformattedText"/>
        <w:bidi w:val="0"/>
        <w:spacing w:before="0" w:after="0"/>
        <w:jc w:val="left"/>
        <w:rPr/>
      </w:pPr>
      <w:r>
        <w:rPr/>
        <w:t xml:space="preserve"> </w:t>
      </w:r>
      <w:r>
        <w:rPr/>
        <w:t>C1884 C2057 ) \nC1884_=_C2275( C1884 C2275 ) C1884_=_C2533( C1884 C2533 ) C1884_=_C2563( C1884 C2563 ) C1884_=_C2634( C1884 C2634 ) C1884_=_C2973( C1884 C2973 ) C1884_=_C3373( C1884 C3373 ) \nC1884_=_C3496( C1884 C3496 ) C1884_=_C3507( C1884 C3507 ) C1884_=_C3701( C1884 C3701 ) C1884_=_C3716( C1884 C3716 ) C1884_=_C3772( C1884 C3772 ) C1884_=_C3831( C1884 C3831 ) \nC1884_=_C3889( C1884 C3889 ) C1884_=_C3907( C1884 C3907 ) C1884_=_C3945( C1884 C3945 ) C1884_=_C4036( C1884 C4036 ) C1884_=_C4043( C1884 C4043 ) C1884_=_C4067( C1884 C4067 ) \nC1884_=_C4074( C1884 C4074 ) C1884_=_C4101( C1884 C4101 ) C1914_=_C2045( C1914 C2045 ) C1914_=_C2266( C1914 C2266 ) C1914_=_C2525( C1914 C2525 ) C1914_=_C2555( C1914 C2555 ) \nC1914_=_C2570( C1914 C2570 ) C1914_=_C2612( C1914 C2612 ) C1914_=_C2760( C1914 C2760 ) C1914_=_C3226( C1914 C3226 ) C1914_=_C3290( C1914 C3290 ) C1914_=_C3497( C1914 C3497 ) \nC1914_=_C3498( C1914 C3498 ) C1914_=_C3499( C1914 C3499 ) C1914_=_C3500( C1914 C3500 ) C1914_=_C3501( C1914 C3501 ) C1914_=_C3502( C1914 C3502 ) C1914_=_C3503( C1914 C3503 ) \nC1914_=_C3504( C1914 C3504 ) C1914_=_C3505( C1914 C3505 ) C1914_=_C3506( C1914 C3506 ) C1914_=_C3507( C1914 C3507 ) C1914_=_C3508( C1914 C3508 ) C2045_=_C2057( C2045 C2057 ) \nC2045_=_C2266( C2045 C2266 ) C2045_=_C2525( C2045 C2525 ) C2045_=_C2555( C2045 C2555 ) C2045_=_C2570( C2045 C2570 ) C2045_=_C2612( C2045 C2612 ) C2045_=_C2760( C2045 C2760 ) \nC2045_=_C3226( C2045 C3226 ) C2045_=_C3290( C2045 C3290 ) C2045_=_C3497( C2045 C3497 ) C2045_=_C3498( C2045 C3498 ) C2045_=_C3499( C2045 C3499 ) C2045_=_C3500( C2045 C3500 ) \nC2045_=_C3501( C2045 C3501 ) C2045_=_C3502( C2045 C3502 ) C2045_=_C3503( C2045 C3503 ) C2045_=_C3504( C2045 C3504 ) C2045_=_C3505( C2045 C3505 ) C2045_=_C3506( C2045 C3506 ) \nC2045_=_C3507( C2045 C3507 ) C2045_=_C3508( C2045 C3508 ) C2057_=_C2275( C2057 C2275 ) C2057_=_C2533( C2057 C2533 ) C2057_=_C2563( C2057 C2563 ) C2057_=_C2634( C2057 C2634 ) \nC2057_=_C2973( C2057 C2973 ) C2057_=_C3373( C2057 C3373 ) C2057_=_C3496( C2057 C3496 ) C2057_=_C3507( C2057 C3507 ) C2057_=_C3701( C2057 C3701 ) C2057_=_C3716( C2057 C3716 ) \nC2057_=_C3772( C2057 C3772 ) C2057_=_C3831( C2057 C3831 ) C2057_=_C3889( C2057 C3889 ) C2057_=_C3907( C2057 C3907 ) C2057_=_C3945( C2057 C3945 ) C2057_=_C4036( C2057 C4036 ) \nC2057_=_C4043( C2057 C4043 ) C2057_=_C4067( C2057 C4067 ) C2057_=_C4074( C2057 C4074 ) C2057_=_C4101( C2057 C4101 ) C2266_=_C2275( C2266 C2275 ) C2266_=_C2525( C2266 C2525 ) \nC2266_=_C2555( C2266 C2555 ) C2266_=_C2570( C2266 C2570 ) C2266_=_C2612( C2266 C2612 ) C2266_=_C2760( C2266 C2760 ) C2266_=_C3226( C2266 C3226 ) C2266_=_C3290( C2266 C3290 ) \nC2266_=_C3497( C2266 C3497 ) C2266_=_C3498( C2266 C3498 ) C2266_=_C3499( C2266 C3499 ) C2266_=_C3500( C2266 C3500 ) C2266_=_C3501( C2266 C3501 ) C2266_=_C3502( C2266 C3502 ) \nC2266_=_C3503( C2266 C3503 ) C2266_=_C3504( C2266 C3504 ) C2266_=_C3505( C2266 C3505 ) C2266_=_C3506( C2266 C3506 ) C2266_=_C3507( C2266 C3507 ) C2266_=_C3508( C2266 C3508 ) \nC2275_=_C2533( C2275 C2533 ) C2275_=_C2563( C2275 C2563 ) C2275_=_C2634( C2275 C2634 ) C2275_=_C2973( C2275 C2973 ) C2275_=_C3373( C2275 C3373 ) C2275_=_C3496( C2275 C3496 ) \nC2275_=_C3507( C2275 C3507 ) C2275_=_C3701( C2275 C3701 ) C2275_=_C3716( C2275 C3716 ) C2275_=_C3772( C2275 C3772 ) C2275_=_C3831( C2275 C3831 ) C2275_=_C3889( C2275 C3889 ) \nC2275_=_C3907( C2275 C3907 ) C2275_=_C3945( C2275 C3945 ) C2275_=_C4036( C2275 C4036 ) C2275_=_C4043( C2275 C4043 ) C2275_=_C4067( C2275 C4067 ) C2275_=_C4074( C2275 C4074 ) \nC2275_=_C4101( C2275 C4101 ) C2525_=_C2533( C2525 C2533 ) C2525_=_C2555( C2525 C2555 ) C2525_=_C2570( C2525 C2570 ) C2525_=_C2612( C2525 C2612 ) C2525_=_C2760( C2525 C2760 ) \nC2525_=_C3226( C2525 C3226 ) C2525_=_C3290( C2525 C3290 ) C2525_=_C3497( C2525 C3497 ) C2525_=_C3498( C2525 C3498 ) C2525_=_C3499( C2525 C3499 ) C2525_=_C3500( C2525 C3500 ) \nC2525_=_C3501( C2525 C3501 ) C2525_=_C3502( C2525 C3502 ) C2525_=_C3503( C2525 C3503 ) C2525_=_C3504( C2525 C3504 ) C2525_=_C3505( C2525 C3505 ) C2525_=_C3506( C2525 C3506 ) \nC2525_=_C3507( C2525 C3507 ) C2525_=_C3508( C2525 C3508 ) C2533_=_C2563( C2533 C2563 ) C2533_=_C2634( C2533 C2634 ) C2533_=_C2973( C2533 C2973 ) C2533_=_C3373( C2533 C3373 ) \nC2533_=_C3496( C2533 C3496 ) C2533_=_C3507( C2533 C3507 ) C2533_=_C3701( C2533 C3701 ) C2533_=_C3716( C2533 C3716 ) C2533_=_C3772( C2533 C3772 ) C2533_=_C3831( C2533 C3831 ) \nC2533_=_C3889( C2533 C3889 ) C2533_=_C3907( C2533 C3907 ) C2533_=_C3945( C2533 C3945 ) C2533_=_C4036( C2533 C4036 ) C2533_=_C4043( C2533 C4043 ) C2533_=_C4067( C2533 C4067 ) \nC2533_=_C4074( C2533 C4074 ) C2533_=_C4101( C2533 C4101 ) C2555_=_C2563( C2555 C2563 ) C2555_=_C2570( C2555 C2570 ) C2555_=_C2612( C2555 C2612 ) C2555_=_C2760( C2555 C2760 ) \nC2555_=_C3226( C2555 C3226 ) C2555_=_C3290( C2555 C3290 ) C2555_=_C3497( C2555 C3497 ) C2555_=_C3498( C2555 C3498 ) C2555_=_C3499( C2555 C3499 ) C2555_=_C3500( C2555 C3500 ) \nC2555_=_C3501( C2555 C3501 ) C2555_=_C3502( C2555 C3502 ) C2555_=_C3503( C2555 C3503 ) C2555_=_C3504( C2555 C3504 ) C2555_=_C3505( C2555 C3505 ) C2555_=_C3506( C2555 C3506 ) \nC2555_=_C3507( C2555 C3507 ) C2555_=_C3508( C2555 C3508 ) C2563_=_C2634( C2563 C2634 ) C2563_=_C2973( C2563 C2973 ) C2563_=_C3373( C2563 C3373 ) C2563_=_C3496( C2563 C3496 ) \nC2563_=_C3507( C2563 C3507 ) C2563_=_C3701( C2563 C3701 ) C2563_=_C3716( C2563 C3716 ) C2563_=_C3772( C2563 C3772 ) C2563_=_C3831( C2563 C3831 ) C2563_=_C3889( C2563 C3889 ) \nC2563_=_C3907( C2563 C3907 ) C2563_=_C3945( C2563 C3945 ) C2563_=_C4036( C2563 C4036 ) C2563_=_C4043( C2563 C4043 ) C2563_=_C4067( C2563 C4067 ) C2563_=_C4074( C2563 C4074 ) \nC2563_=_C4101( C2563 C4101 ) C2570_=_C2612( C2570 C2612 ) C2570_=_C2760( C2570 C2760 ) C2570_=_C3226( C2570 C3226 ) C2570_=_C3290( C2570 C3290 ) C2570_=_C3497( C2570 C3497 ) \nC2570_=_C3498( C2570 C3498 ) C2570_=_C3499( C2570 C3499 ) C2570_=_C3500( C2570 C3500 ) C2570_=_C3501( C2570 C3501 ) C2570_=_C3502( C2570 C3502 ) C2570_=_C3503( C2570 C3503 ) \nC2570_=_C3504( C2570 C3504 ) C2570_=_C3505( C2570 C3505 ) C2570_=_C3506( C2570 C3506 ) C2570_=_C3507( C2570 C3507 ) C2570_=_C3508( C2570 C3508 ) C2612_=_C2760( C2612 C2760 ) \nC2612_=_C3226( C2612 C3226 ) C2612_=_C3290( C2612 C3290 ) C2612_=_C3497( C2612 C3497 ) C2612_=_C3498( C2612 C3498 ) C2612_=_C3499( C2612 C3499 ) C2612_=_C3500( C2612 C3500 ) \nC2612_=_C3501( C2612 C3501 ) C2612_=_C3502( C2612 C3502 ) C2612_=_C3503( C2612 C3503 ) C2612_=_C3504( C2612 C3504 ) C2612_=_C3505( C2612 C3505 ) C2612_=_C3506( C2612 C3506 ) \nC2612_=_C3507( C2612 C3507 ) C2612_=_C3508( C2612 C3508 ) C2634_=_C2973( C2634 C2973 ) C2634_=_C3373( C2634 C3373 ) C2634_=_C3496( C2634 C3496 ) C2634_=_C3507( C2634 C3507 ) \nC2634_=_C3701( C2634 C3701 ) C2634_=_C3716( C2634 C3716 ) C2634_=_C3772( C2634 C3772 ) C2634_=_C3831( C2634 C3831 ) C2634_=_C3889( C2634 C3889 ) C2634_=_C3907( C2634 C3907 ) \nC2634_=_C3945( C2634 C3945 ) C2634_=_C4036( C2634 C4036 ) C2634_=_C4043( C2634 C4043 ) C2634_=_C4067( C2634 C4067 ) C2634_=_C4074( C2634 C4074 ) C2634_=_C4101( C2634 C4101 ) \nC2760_=_C3226( C2760 C3226 ) C2760_=_C3290( C2760 C3290 ) C2760_=_C3497( C2760 C3497 ) C2760_=_C3498( C2760 C3498 ) C2760_=_C3499( C2760 C3499 ) C2760_=_C3500( C2760 C3500 ) \nC2760_=_C3501( C2760 C3501 ) C2760_=_C3502( C2760 C3502 ) C2760_=_C3503( C2760 C3503 ) C2760_=_C3504( C2760 C3504 ) C2760_=_C3505( C2760 C3505 ) C2760_=_C3506( C2760 C3506 ) \nC2760_=_C3507( C2760 C3507 ) C2760_=_C3508( C2760 C3508 ) C2973_=_C3373( C2973 C3373 ) C2973_=_C3496( C2973 C3496 ) C2973_=_C3507( C2973 C3507 ) C2973_=_C3701( C2973 C3701 ) \nC2973_=_C3716( C2973 C3716 ) C2973_=_C3772( C2973 C3772 ) C2973_=_C3831( C2973 C3831 ) C2973_=_C3889( C2973 C3889 ) C2973_=_C3907( C2973 C3907 ) C2973_=_C3945( C2973 C3945 ) \nC2973_=_C4036( C2973 C4036 ) C2973_=_C4043( C2973 C4043 ) C2973_=_C4067( C2973 C4067 ) C2973_=_C4074( C2973 C4074 ) C2973_=_C4101( C2973 C4101 ) C3226_=_C3290( C3226 C3290 ) \nC3226_=_C3497( C3226 C3497 ) C3226_=_C3498( C3226 C3498 ) C3226_=_C3499( C3226 C3499 ) C3226_=_C3500( C3226 C3500 ) C3226_=_C3501( C3226 C3501 ) C3226_=_C3502( C3226 C3502 ) \nC3226_=_C3503( C3226 C3503 ) C3226_=_C3504( C3226 C3504 ) C3226_=_C3505( C3226 C3505 ) C3226_=_C3506( C3226 C3506 ) C3226_=_C3507( C3226 C3507 ) C3226_=_C3508( C3226 C3508 ) \nC3290_=_C3497( C3290 C3497 ) C3290_=_C3498( C3290 C3498 ) C3290_=_C3499( C3290 C3499 ) C3290_=_C3500( C3290 C3500 ) C3290_=_C3501( C3290 C3501 ) C3290_=_C3502( C3290 C3502 ) \nC3290_=_C3503( C3290 C3503 ) C3290_=_C3504( C3290 C3504 ) C3290_=_C3505( C3290 C3505 ) C3290_=_C3506( C3290 C3506 ) C3290_=_C3507( C3290 C3507 ) C3290_=_C3508( C3290 C3508 ) \nC3373_=_C3496( C3373 C3496 ) C3373_=_C3507( C3373 C3507 ) C3373_=_C3701( C3373 C3701 ) C3373_=_C3716( C3373 C3716 ) C3373_=_C3772( C3373 C3772 ) C3373_=_C3831( C3373 C3831 ) \nC3373_=_C3889( C3373 C3889 ) C3373_=_C3907( C3373 C3907 ) C3373_=_C3945( C3373 C3945 ) C3373_=_C4036( C3373 C4036 ) C3373_=_C4043( C3373 C4043 ) C3373_=_C4067( C3373 C4067 ) \nC3373_=_C4074( C3373 C4074 ) C3373_=_C4101( C3373 C4101 ) C3496_=_C3507( C3496 C3507 ) C3496_=_C3701( C3496 C3701 ) C3496_=_C3716( C3496 C3716 ) C3496_=_C3772( C3496 C3772 ) \nC3496_=_C3831( C3496 C3831 ) C3496_=_C3889( C3496 C3889 ) C3496_=_C3907( C3496 C3907 ) C3496_=_C3945( C3496 C3945 ) C3496_=_C4036( C3496 C4036 ) C3496_=_C4043( C3496 C4043 ) \nC3496_=_C4067( C3496 C4067 ) C3496_=_C4074( C3496 C4074 ) C3496_=_C4101( C3496 C4101 ) C3497_=_C3498( C3497 C3498 ) C3497_=_C3499( C3497 C3499 ) C3497_=_C3500( C3497 C3500 ) \nC3497_=_C3501( C3497 C3501 ) C3497_=_C3502( C3497 C3502 ) C3497_=_C3503( C3497 C3503 ) C3497_=_C3504( C3497 C3504 ) C3497_=_C3505( C3497 C3505 ) C3497_=_C3506( C3497 C3506 ) \nC3497_=_C3507( C3497 C3507 ) C3497_=_C3508( C3497 C3508 ) C3498_=_C3499( C3498 C3499 ) C3498_=_C3500( C3498 C3500 ) C3498_=_C3501( C3498 C3501 ) C3498_=_C3502( C3498 C3502 ) \nC3498_=_C3503( C3498 C3503 )</w:t>
      </w:r>
    </w:p>
    <w:p>
      <w:pPr>
        <w:pStyle w:val="PreformattedText"/>
        <w:bidi w:val="0"/>
        <w:spacing w:before="0" w:after="0"/>
        <w:jc w:val="left"/>
        <w:rPr/>
      </w:pPr>
      <w:r>
        <w:rPr/>
        <w:t xml:space="preserve"> </w:t>
      </w:r>
      <w:r>
        <w:rPr/>
        <w:t>C3498_=_C3504( C3498 C3504 ) C3498_=_C3505( C3498 C3505 ) C3498_=_C3506( C3498 C3506 ) C3498_=_C3507( C3498 C3507 ) C3498_=_C3508( C3498 C3508 ) \nC3498_=_C3701( C3498 C3701 ) C3499_=_C3500( C3499 C3500 ) C3499_=_C3501( C3499 C3501 ) C3499_=_C3502( C3499 C3502 ) C3499_=_C3503( C3499 C3503 ) C3499_=_C3504( C3499 C3504 ) \nC3499_=_C3505( C3499 C3505 ) C3499_=_C3506( C3499 C3506 ) C3499_=_C3507( C3499 C3507 ) C3499_=_C3508( C3499 C3508 ) C3499_=_C3772( C3499 C3772 ) C3500_=_C3501( C3500 C3501 ) \nC3500_=_C3502( C3500 C3502 ) C3500_=_C3503( C3500 C3503 ) C3500_=_C3504( C3500 C3504 ) C3500_=_C3505( C3500 C3505 ) C3500_=_C3506( C3500 C3506 ) C3500_=_C3507( C3500 C3507 ) \nC3500_=_C3508( C3500 C3508 ) C3500_=_C3831( C3500 C3831 ) C3501_=_C3502( C3501 C3502 ) C3501_=_C3503( C3501 C3503 ) C3501_=_C3504( C3501 C3504 ) C3501_=_C3505( C3501 C3505 ) \nC3501_=_C3506( C3501 C3506 ) C3501_=_C3507( C3501 C3507 ) C3501_=_C3508( C3501 C3508 ) C3501_=_C3889( C3501 C3889 ) C3502_=_C3503( C3502 C3503 ) C3502_=_C3504( C3502 C3504 ) \nC3502_=_C3505( C3502 C3505 ) C3502_=_C3506( C3502 C3506 ) C3502_=_C3507( C3502 C3507 ) C3502_=_C3508( C3502 C3508 ) C3502_=_C3945( C3502 C3945 ) C3503_=_C3504( C3503 C3504 ) \nC3503_=_C3505( C3503 C3505 ) C3503_=_C3506( C3503 C3506 ) C3503_=_C3507( C3503 C3507 ) C3503_=_C3508( C3503 C3508 ) C3503_=_C4043( C3503 C4043 ) C3504_=_C3505( C3504 C3505 ) \nC3504_=_C3506( C3504 C3506 ) C3504_=_C3507( C3504 C3507 ) C3504_=_C3508( C3504 C3508 ) C3504_=_C4067( C3504 C4067 ) C3505_=_C3506( C3505 C3506 ) C3505_=_C3507( C3505 C3507 ) \nC3505_=_C3508( C3505 C3508 ) C3505_=_C4074( C3505 C4074 ) C3506_=_C3507( C3506 C3507 ) C3506_=_C3508( C3506 C3508 ) C3506_=_C4101( C3506 C4101 ) C3507_=_C3508( C3507 C3508 ) \nC3507_=_C3701( C3507 C3701 ) C3507_=_C3716( C3507 C3716 ) C3507_=_C3772( C3507 C3772 ) C3507_=_C3831( C3507 C3831 ) C3507_=_C3889( C3507 C3889 ) C3507_=_C3907( C3507 C3907 ) \nC3507_=_C3945( C3507 C3945 ) C3507_=_C4036( C3507 C4036 ) C3507_=_C4043( C3507 C4043 ) C3507_=_C4067( C3507 C4067 ) C3507_=_C4074( C3507 C4074 ) C3507_=_C4101( C3507 C4101 ) \nC3701_=_C3716( C3701 C3716 ) C3701_=_C3772( C3701 C3772 ) C3701_=_C3831( C3701 C3831 ) C3701_=_C3889( C3701 C3889 ) C3701_=_C3907( C3701 C3907 ) C3701_=_C3945( C3701 C3945 ) \nC3701_=_C4036( C3701 C4036 ) C3701_=_C4043( C3701 C4043 ) C3701_=_C4067( C3701 C4067 ) C3701_=_C4074( C3701 C4074 ) C3701_=_C4101( C3701 C4101 ) C3716_=_C3772( C3716 C3772 ) \nC3716_=_C3831( C3716 C3831 ) C3716_=_C3889( C3716 C3889 ) C3716_=_C3907( C3716 C3907 ) C3716_=_C3945( C3716 C3945 ) C3716_=_C4036( C3716 C4036 ) C3716_=_C4043( C3716 C4043 ) \nC3716_=_C4067( C3716 C4067 ) C3716_=_C4074( C3716 C4074 ) C3716_=_C4101( C3716 C4101 ) C3772_=_C3831( C3772 C3831 ) C3772_=_C3889( C3772 C3889 ) C3772_=_C3907( C3772 C3907 ) \nC3772_=_C3945( C3772 C3945 ) C3772_=_C4036( C3772 C4036 ) C3772_=_C4043( C3772 C4043 ) C3772_=_C4067( C3772 C4067 ) C3772_=_C4074( C3772 C4074 ) C3772_=_C4101( C3772 C4101 ) \nC3831_=_C3889( C3831 C3889 ) C3831_=_C3907( C3831 C3907 ) C3831_=_C3945( C3831 C3945 ) C3831_=_C4036( C3831 C4036 ) C3831_=_C4043( C3831 C4043 ) C3831_=_C4067( C3831 C4067 ) \nC3831_=_C4074( C3831 C4074 ) C3831_=_C4101( C3831 C4101 ) C3889_=_C3907( C3889 C3907 ) C3889_=_C3945( C3889 C3945 ) C3889_=_C4036( C3889 C4036 ) C3889_=_C4043( C3889 C4043 ) \nC3889_=_C4067( C3889 C4067 ) C3889_=_C4074( C3889 C4074 ) C3889_=_C4101( C3889 C4101 ) C3907_=_C3945( C3907 C3945 ) C3907_=_C4036( C3907 C4036 ) C3907_=_C4043( C3907 C4043 ) \nC3907_=_C4067( C3907 C4067 ) C3907_=_C4074( C3907 C4074 ) C3907_=_C4101( C3907 C4101 ) C3945_=_C4036( C3945 C4036 ) C3945_=_C4043( C3945 C4043 ) C3945_=_C4067( C3945 C4067 ) \nC3945_=_C4074( C3945 C4074 ) C3945_=_C4101( C3945 C4101 ) C4036_=_C4043( C4036 C4043 ) C4036_=_C4067( C4036 C4067 ) C4036_=_C4074( C4036 C4074 ) C4036_=_C4101( C4036 C4101 ) \nC4043_=_C4067( C4043 C4067 ) C4043_=_C4074( C4043 C4074 ) C4043_=_C4101( C4043 C4101 ) C4067_=_C4074( C4067 C4074 ) C4067_=_C4101( C4067 C4101 ) C4074_=_C4101( C4074 C4101 ) "];248-&gt;352[label="54: C515 C619 C627 C1347 C1413 \nC1426 C1557 C1638 C1654 C1782 C1864 \nC1872 C1884 C1914 C2045 C2057 C2266 \nC2275 C2525 C2533 C2555 C2563 C2570 \nC2612 C2634 C2760 C2973 C3226 C3290 \nC3373 C3496 C3497 C3498 C3499 C3500 \nC3501 C3502 C3503 C3504 C3505 C3506 \nC3508 C3701 C3716 C3772 C3831 C3889 \nC3907 C3945 C4036 C4043 C4067 C4074 \nC4101 \n719: C515_=_C627 ,C515_=_C1426 ,C515_=_C1654 ,C515_=_C1782 ,C515_=_C1864 ,\nC515_=_C1884 ,C515_=_C2057 ,C515_=_C2275 ,C515_=_C2533 ,C515_=_C2563 ,C515_=_C2634 ,\nC515_=_C2973 ,C515_=_C3373 ,C515_=_C3496 ,C515_=_C3701 ,C515_=_C3716 ,C515_=_C3772 ,\nC515_=_C3831 ,C515_=_C3889 ,C515_=_C3907 ,C515_=_C3945 ,C515_=_C4036 ,C515_=_C4043 ,\nC515_=_C4067 ,C515_=_C4074 ,C515_=_C4101 ,C619_=_C627 ,C619_=_C1347 ,C619_=_C1413 ,\nC619_=_C1557 ,C619_=_C1638 ,C619_=_C1872 ,C619_=_C1914 ,C619_=_C2045 ,C619_=_C2266 ,\nC619_=_C2525 ,C619_=_C2555 ,C619_=_C2570 ,C619_=_C2612 ,C619_=_C2760 ,C619_=_C3226 ,\nC619_=_C3290 ,C619_=_C3497 ,C619_=_C3498 ,C619_=_C3499 ,C619_=_C3500 ,C619_=_C3501 ,\nC619_=_C3502 ,C619_=_C3503 ,C619_=_C3504 ,C619_=_C3505 ,C619_=_C3506 ,C619_=_C3508 ,\nC627_=_C1426 ,C627_=_C1654 ,C627_=_C1782 ,C627_=_C1864 ,C627_=_C1884 ,C627_=_C2057 ,\nC627_=_C2275 ,C627_=_C2533 ,C627_=_C2563 ,C627_=_C2634 ,C627_=_C2973 ,C627_=_C3373 ,\nC627_=_C3496 ,C627_=_C3701 ,C627_=_C3716 ,C627_=_C3772 ,C627_=_C3831 ,C627_=_C3889 ,\nC627_=_C3907 ,C627_=_C3945 ,C627_=_C4036 ,C627_=_C4043 ,C627_=_C4067 ,C627_=_C4074 ,\nC627_=_C4101 ,C1347_=_C1413 ,C1347_=_C1557 ,C1347_=_C1638 ,C1347_=_C1872 ,C1347_=_C1914 ,\nC1347_=_C2045 ,C1347_=_C2266 ,C1347_=_C2525 ,C1347_=_C2555 ,C1347_=_C2570 ,C1347_=_C2612 ,\nC1347_=_C2760 ,C1347_=_C3226 ,C1347_=_C3290 ,C1347_=_C3497 ,C1347_=_C3498 ,C1347_=_C3499 ,\nC1347_=_C3500 ,C1347_=_C3501 ,C1347_=_C3502 ,C1347_=_C3503 ,C1347_=_C3504 ,C1347_=_C3505 ,\nC1347_=_C3506 ,C1347_=_C3508 ,C1413_=_C1426 ,C1413_=_C1557 ,C1413_=_C1638 ,C1413_=_C1872 ,\nC1413_=_C1914 ,C1413_=_C2045 ,C1413_=_C2266 ,C1413_=_C2525 ,C1413_=_C2555 ,C1413_=_C2570 ,\nC1413_=_C2612 ,C1413_=_C2760 ,C1413_=_C3226 ,C1413_=_C3290 ,C1413_=_C3497 ,C1413_=_C3498 ,\nC1413_=_C3499 ,C1413_=_C3500 ,C1413_=_C3501 ,C1413_=_C3502 ,C1413_=_C3503 ,C1413_=_C3504 ,\nC1413_=_C3505 ,C1413_=_C3506 ,C1413_=_C3508 ,C1426_=_C1654 ,C1426_=_C1782 ,C1426_=_C1864 ,\nC1426_=_C1884 ,C1426_=_C2057 ,C1426_=_C2275 ,C1426_=_C2533 ,C1426_=_C2563 ,C1426_=_C2634 ,\nC1426_=_C2973 ,C1426_=_C3373 ,C1426_=_C3496 ,C1426_=_C3701 ,C1426_=_C3716 ,C1426_=_C3772 ,\nC1426_=_C3831 ,C1426_=_C3889 ,C1426_=_C3907 ,C1426_=_C3945 ,C1426_=_C4036 ,C1426_=_C4043 ,\nC1426_=_C4067 ,C1426_=_C4074 ,C1426_=_C4101 ,C1557_=_C1638 ,C1557_=_C1872 ,C1557_=_C1914 ,\nC1557_=_C2045 ,C1557_=_C2266 ,C1557_=_C2525 ,C1557_=_C2555 ,C1557_=_C2570 ,C1557_=_C2612 ,\nC1557_=_C2760 ,C1557_=_C3226 ,C1557_=_C3290 ,C1557_=_C3497 ,C1557_=_C3498 ,C1557_=_C3499 ,\nC1557_=_C3500 ,C1557_=_C3501 ,C1557_=_C3502 ,C1557_=_C3503 ,C1557_=_C3504 ,C1557_=_C3505 ,\nC1557_=_C3506 ,C1557_=_C3508 ,C1638_=_C1654 ,C1638_=_C1872 ,C1638_=_C1914 ,C1638_=_C2045 ,\nC1638_=_C2266 ,C1638_=_C2525 ,C1638_=_C2555 ,C1638_=_C2570 ,C1638_=_C2612 ,C1638_=_C2760 ,\nC1638_=_C3226 ,C1638_=_C3290 ,C1638_=_C3497 ,C1638_=_C3498 ,C1638_=_C3499 ,C1638_=_C3500 ,\nC1638_=_C3501 ,C1638_=_C3502 ,C1638_=_C3503 ,C1638_=_C3504 ,C1638_=_C3505 ,C1638_=_C3506 ,\nC1638_=_C3508 ,C1654_=_C1782 ,C1654_=_C1864 ,C1654_=_C1884 ,C1654_=_C2057 ,C1654_=_C2275 ,\nC1654_=_C2533 ,C1654_=_C2563 ,C1654_=_C2634 ,C1654_=_C2973 ,C1654_=_C3373 ,C1654_=_C3496 ,\nC1654_=_C3701 ,C1654_=_C3716 ,C1654_=_C3772 ,C1654_=_C3831 ,C1654_=_C3889 ,C1654_=_C3907 ,\nC1654_=_C3945 ,C1654_=_C4036 ,C1654_=_C4043 ,C1654_=_C4067 ,C1654_=_C4074 ,C1654_=_C4101 ,\nC1782_=_C1864 ,C1782_=_C1884 ,C1782_=_C2057 ,C1782_=_C2275 ,C1782_=_C2533 ,C1782_=_C2563 ,\nC1782_=_C2634 ,C1782_=_C2973 ,C1782_=_C3373 ,C1782_=_C3496 ,C1782_=_C3701 ,C1782_=_C3716 ,\nC1782_=_C3772 ,C1782_=_C3831 ,C1782_=_C3889 ,C1782_=_C3907 ,C1782_=_C3945 ,C1782_=_C4036 ,\nC1782_=_C4043 ,C1782_=_C4067 ,C1782_=_C4074 ,C1782_=_C4101 ,C1864_=_C1884 ,C1864_=_C2057 ,\nC1864_=_C2275 ,C1864_=_C2533 ,C1864_=_C2563 ,C1864_=_C2634 ,C1864_=_C2973 ,C1864_=_C3373 ,\nC1864_=_C3496 ,C1864_=_C3701 ,C1864_=_C3716 ,C1864_=_C3772 ,C1864_=_C3831 ,C1864_=_C3889 ,\nC1864_=_C3907 ,C1864_=_C3945 ,C1864_=_C4036 ,C1864_=_C4043 ,C1864_=_C4067 ,C1864_=_C4074 ,\nC1864_=_C4101 ,C1872_=_C1884 ,C1872_=_C1914 ,C1872_=_C2045 ,C1872_=_C2266 ,C1872_=_C2525 ,\nC1872_=_C2555 ,C1872_=_C2570 ,C1872_=_C2612 ,C1872_=_C2760 ,C1872_=_C3226 ,C1872_=_C3290 ,\nC1872_=_C3497 ,C1872_=_C3498 ,C1872_=_C3499 ,C1872_=_C3500 ,C1872_=_C3501 ,C1872_=_C3502 ,\nC1872_=_C3503 ,C1872_=_C3504 ,C1872_=_C3505 ,C1872_=_C3506 ,C1872_=_C3508 ,C1884_=_C2057 ,\nC1884_=_C2275 ,C1884_=_C2533 ,C1884_=_C2563 ,C1884_=_C2634 ,C1884_=_C2973 ,C1884_=_C3373 ,\nC1884_=_C3496 ,C1884_=_C3701 ,C1884_=_C3716 ,C1884_=_C3772 ,C1884_=_C3831 ,C1884_=_C3889 ,\nC1884_=_C3907 ,C1884_=_C3945 ,C1884_=_C4036 ,C1884_=_C4043 ,C1884_=_C4067 ,C1884_=_C4074 ,\nC1884_=_C4101 ,C1914_=_C2045 ,C1914_=_C2266 ,C1914_=_C2525 ,C1914_=_C2555 ,C1914_=_C2570 ,\nC1914_=_C2612 ,C1914_=_C2760 ,C1914_=_C3226 ,C1914_=_C3290 ,C1914_=_C3497 ,C1914_=_C3498 ,\nC1914_=_C3499 ,C1914_=_C3500 ,C1914_=_C3501 ,C1914_=_C3502 ,C1914_=_C3503 ,C1914_=_C3504 ,\nC1914_=_C3505 ,C1914_=_C3506 ,C1914_=_C3508 ,C2045_=_C2057 ,C2045_=_C2266 ,C2045_=_C2525 ,\nC2045_=_C2555 ,C2045_=_C2570 ,C2045_=_C2612 ,C2045_=_C2760 ,C2045_=_C3226 ,C2045_=_C3290 ,\nC2045_=_C3497 ,C2045_=_C3498 ,C2045_=_C3499 ,C2045_=_C3500 ,C2045_=_C3501 ,C2045_=_C3502 ,\nC2045_=_C3503 ,C2045_=_C3504 ,C2045_=_C3505 ,C2045_=_C3506 ,C2045_=_C3508 ,C2057_=_C2275 ,\nC2057_=_C2533 ,C2057_=_C2563 ,C2057_=_C2634 ,C2057_=_C2973 ,C2057_=_C3373 ,C2057_=_C3496 ,\nC2057_=_C3701 ,C2057_=_C3716 ,C2057_=_C3772 ,C2057_=_C3831 ,C2057_=_C3889 ,C2057_=_C3907 ,\nC2057_=_C3945 ,C2057_=_C4036 ,C2057_=_C4043 ,C2057_=_C4067 ,C2057_=_C4074 ,C2057_=_C4101</w:t>
      </w:r>
    </w:p>
    <w:p>
      <w:pPr>
        <w:pStyle w:val="PreformattedText"/>
        <w:bidi w:val="0"/>
        <w:spacing w:before="0" w:after="0"/>
        <w:jc w:val="left"/>
        <w:rPr/>
      </w:pPr>
      <w:r>
        <w:rPr/>
        <w:t xml:space="preserve"> </w:t>
      </w:r>
      <w:r>
        <w:rPr/>
        <w:t>,\nC2266_=_C2275 ,C2266_=_C2525 ,C2266_=_C2555 ,C2266_=_C2570 ,C2266_=_C2612 ,C2266_=_C2760 ,\nC2266_=_C3226 ,C2266_=_C3290 ,C2266_=_C3497 ,C2266_=_C3498 ,C2266_=_C3499 ,C2266_=_C3500 ,\nC2266_=_C3501 ,C2266_=_C3502 ,C2266_=_C3503 ,C2266_=_C3504 ,C2266_=_C3505 ,C2266_=_C3506 ,\nC2266_=_C3508 ,C2275_=_C2533 ,C2275_=_C2563 ,C2275_=_C2634 ,C2275_=_C2973 ,C2275_=_C3373 ,\nC2275_=_C3496 ,C2275_=_C3701 ,C2275_=_C3716 ,C2275_=_C3772 ,C2275_=_C3831 ,C2275_=_C3889 ,\nC2275_=_C3907 ,C2275_=_C3945 ,C2275_=_C4036 ,C2275_=_C4043 ,C2275_=_C4067 ,C2275_=_C4074 ,\nC2275_=_C4101 ,C2525_=_C2533 ,C2525_=_C2555 ,C2525_=_C2570 ,C2525_=_C2612 ,C2525_=_C2760 ,\nC2525_=_C3226 ,C2525_=_C3290 ,C2525_=_C3497 ,C2525_=_C3498 ,C2525_=_C3499 ,C2525_=_C3500 ,\nC2525_=_C3501 ,C2525_=_C3502 ,C2525_=_C3503 ,C2525_=_C3504 ,C2525_=_C3505 ,C2525_=_C3506 ,\nC2525_=_C3508 ,C2533_=_C2563 ,C2533_=_C2634 ,C2533_=_C2973 ,C2533_=_C3373 ,C2533_=_C3496 ,\nC2533_=_C3701 ,C2533_=_C3716 ,C2533_=_C3772 ,C2533_=_C3831 ,C2533_=_C3889 ,C2533_=_C3907 ,\nC2533_=_C3945 ,C2533_=_C4036 ,C2533_=_C4043 ,C2533_=_C4067 ,C2533_=_C4074 ,C2533_=_C4101 ,\nC2555_=_C2563 ,C2555_=_C2570 ,C2555_=_C2612 ,C2555_=_C2760 ,C2555_=_C3226 ,C2555_=_C3290 ,\nC2555_=_C3497 ,C2555_=_C3498 ,C2555_=_C3499 ,C2555_=_C3500 ,C2555_=_C3501 ,C2555_=_C3502 ,\nC2555_=_C3503 ,C2555_=_C3504 ,C2555_=_C3505 ,C2555_=_C3506 ,C2555_=_C3508 ,C2563_=_C2634 ,\nC2563_=_C2973 ,C2563_=_C3373 ,C2563_=_C3496 ,C2563_=_C3701 ,C2563_=_C3716 ,C2563_=_C3772 ,\nC2563_=_C3831 ,C2563_=_C3889 ,C2563_=_C3907 ,C2563_=_C3945 ,C2563_=_C4036 ,C2563_=_C4043 ,\nC2563_=_C4067 ,C2563_=_C4074 ,C2563_=_C4101 ,C2570_=_C2612 ,C2570_=_C2760 ,C2570_=_C3226 ,\nC2570_=_C3290 ,C2570_=_C3497 ,C2570_=_C3498 ,C2570_=_C3499 ,C2570_=_C3500 ,C2570_=_C3501 ,\nC2570_=_C3502 ,C2570_=_C3503 ,C2570_=_C3504 ,C2570_=_C3505 ,C2570_=_C3506 ,C2570_=_C3508 ,\nC2612_=_C2760 ,C2612_=_C3226 ,C2612_=_C3290 ,C2612_=_C3497 ,C2612_=_C3498 ,C2612_=_C3499 ,\nC2612_=_C3500 ,C2612_=_C3501 ,C2612_=_C3502 ,C2612_=_C3503 ,C2612_=_C3504 ,C2612_=_C3505 ,\nC2612_=_C3506 ,C2612_=_C3508 ,C2634_=_C2973 ,C2634_=_C3373 ,C2634_=_C3496 ,C2634_=_C3701 ,\nC2634_=_C3716 ,C2634_=_C3772 ,C2634_=_C3831 ,C2634_=_C3889 ,C2634_=_C3907 ,C2634_=_C3945 ,\nC2634_=_C4036 ,C2634_=_C4043 ,C2634_=_C4067 ,C2634_=_C4074 ,C2634_=_C4101 ,C2760_=_C3226 ,\nC2760_=_C3290 ,C2760_=_C3497 ,C2760_=_C3498 ,C2760_=_C3499 ,C2760_=_C3500 ,C2760_=_C3501 ,\nC2760_=_C3502 ,C2760_=_C3503 ,C2760_=_C3504 ,C2760_=_C3505 ,C2760_=_C3506 ,C2760_=_C3508 ,\nC2973_=_C3373 ,C2973_=_C3496 ,C2973_=_C3701 ,C2973_=_C3716 ,C2973_=_C3772 ,C2973_=_C3831 ,\nC2973_=_C3889 ,C2973_=_C3907 ,C2973_=_C3945 ,C2973_=_C4036 ,C2973_=_C4043 ,C2973_=_C4067 ,\nC2973_=_C4074 ,C2973_=_C4101 ,C3226_=_C3290 ,C3226_=_C3497 ,C3226_=_C3498 ,C3226_=_C3499 ,\nC3226_=_C3500 ,C3226_=_C3501 ,C3226_=_C3502 ,C3226_=_C3503 ,C3226_=_C3504 ,C3226_=_C3505 ,\nC3226_=_C3506 ,C3226_=_C3508 ,C3290_=_C3497 ,C3290_=_C3498 ,C3290_=_C3499 ,C3290_=_C3500 ,\nC3290_=_C3501 ,C3290_=_C3502 ,C3290_=_C3503 ,C3290_=_C3504 ,C3290_=_C3505 ,C3290_=_C3506 ,\nC3290_=_C3508 ,C3373_=_C3496 ,C3373_=_C3701 ,C3373_=_C3716 ,C3373_=_C3772 ,C3373_=_C3831 ,\nC3373_=_C3889 ,C3373_=_C3907 ,C3373_=_C3945 ,C3373_=_C4036 ,C3373_=_C4043 ,C3373_=_C4067 ,\nC3373_=_C4074 ,C3373_=_C4101 ,C3496_=_C3701 ,C3496_=_C3716 ,C3496_=_C3772 ,C3496_=_C3831 ,\nC3496_=_C3889 ,C3496_=_C3907 ,C3496_=_C3945 ,C3496_=_C4036 ,C3496_=_C4043 ,C3496_=_C4067 ,\nC3496_=_C4074 ,C3496_=_C4101 ,C3497_=_C3498 ,C3497_=_C3499 ,C3497_=_C3500 ,C3497_=_C3501 ,\nC3497_=_C3502 ,C3497_=_C3503 ,C3497_=_C3504 ,C3497_=_C3505 ,C3497_=_C3506 ,C3497_=_C3508 ,\nC3498_=_C3499 ,C3498_=_C3500 ,C3498_=_C3501 ,C3498_=_C3502 ,C3498_=_C3503 ,C3498_=_C3504 ,\nC3498_=_C3505 ,C3498_=_C3506 ,C3498_=_C3508 ,C3498_=_C3701 ,C3499_=_C3500 ,C3499_=_C3501 ,\nC3499_=_C3502 ,C3499_=_C3503 ,C3499_=_C3504 ,C3499_=_C3505 ,C3499_=_C3506 ,C3499_=_C3508 ,\nC3499_=_C3772 ,C3500_=_C3501 ,C3500_=_C3502 ,C3500_=_C3503 ,C3500_=_C3504 ,C3500_=_C3505 ,\nC3500_=_C3506 ,C3500_=_C3508 ,C3500_=_C3831 ,C3501_=_C3502 ,C3501_=_C3503 ,C3501_=_C3504 ,\nC3501_=_C3505 ,C3501_=_C3506 ,C3501_=_C3508 ,C3501_=_C3889 ,C3502_=_C3503 ,C3502_=_C3504 ,\nC3502_=_C3505 ,C3502_=_C3506 ,C3502_=_C3508 ,C3502_=_C3945 ,C3503_=_C3504 ,C3503_=_C3505 ,\nC3503_=_C3506 ,C3503_=_C3508 ,C3503_=_C4043 ,C3504_=_C3505 ,C3504_=_C3506 ,C3504_=_C3508 ,\nC3504_=_C4067 ,C3505_=_C3506 ,C3505_=_C3508 ,C3505_=_C4074 ,C3506_=_C3508 ,C3506_=_C4101 ,\nC3701_=_C3716 ,C3701_=_C3772 ,C3701_=_C3831 ,C3701_=_C3889 ,C3701_=_C3907 ,C3701_=_C3945 ,\nC3701_=_C4036 ,C3701_=_C4043 ,C3701_=_C4067 ,C3701_=_C4074 ,C3701_=_C4101 ,C3716_=_C3772 ,\nC3716_=_C3831 ,C3716_=_C3889 ,C3716_=_C3907 ,C3716_=_C3945 ,C3716_=_C4036 ,C3716_=_C4043 ,\nC3716_=_C4067 ,C3716_=_C4074 ,C3716_=_C4101 ,C3772_=_C3831 ,C3772_=_C3889 ,C3772_=_C3907 ,\nC3772_=_C3945 ,C3772_=_C4036 ,C3772_=_C4043 ,C3772_=_C4067 ,C3772_=_C4074 ,C3772_=_C4101 ,\nC3831_=_C3889 ,C3831_=_C3907 ,C3831_=_C3945 ,C3831_=_C4036 ,C3831_=_C4043 ,C3831_=_C4067 ,\nC3831_=_C4074 ,C3831_=_C4101 ,C3889_=_C3907 ,C3889_=_C3945 ,C3889_=_C4036 ,C3889_=_C4043 ,\nC3889_=_C4067 ,C3889_=_C4074 ,C3889_=_C4101 ,C3907_=_C3945 ,C3907_=_C4036 ,C3907_=_C4043 ,\nC3907_=_C4067 ,C3907_=_C4074 ,C3907_=_C4101 ,C3945_=_C4036 ,C3945_=_C4043 ,C3945_=_C4067 ,\nC3945_=_C4074 ,C3945_=_C4101 ,C4036_=_C4043 ,C4036_=_C4067 ,C4036_=_C4074 ,C4036_=_C4101 ,\nC4043_=_C4067 ,C4043_=_C4074 ,C4043_=_C4101 ,C4067_=_C4074 ,C4067_=_C4101 ,C4074_=_C4101 ,"];353[shape=box, label="id:353 level: 7\n55: C438 C439 C440 C441 C442 \nC443 C444 C445 C446 C447 C448 \nC449 C450 C451 C452 C453 C454 \nC455 C456 C457 C458 C459 C460 \nC461 C462 C463 C464 C465 C526 \nC767 C819 C950 C1472 C1473 C1474 \nC1475 C1476 C1477 C1478 C1479 C1480 \nC1481 C1482 C1483 C1484 C1485 C1486 \nC1487 C1488 C1489 C1490 C1491 C1492 \nC1493 C1494 \n766: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461( C438 C461 ) \nC438_=_C462( C438 C462 ) C438_=_C463( C438 C463 ) C438_=_C464( C438 C464 ) C438_=_C465( C438 C465 ) C438_=_C767( C438 C767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0_=_C462( C440 C462 ) C440_=_C463( C440 C463 ) \nC440_=_C464( C440 C464 ) C440_=_C465( C440 C465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1_=_C459( C441 C459 ) C441_=_C460( C441 C460 ) C441_=_C461( C441 C461 ) C441_=_C462( C441 C462 ) C441_=_C463( C441 C463 ) \nC441_=_C464( C441 C464 ) C441_=_C465( C441 C465 ) C441_=_C526( C441 C526 ) C441_=_C767( C441 C767 ) C441_=_C819( C441 C819 ) C441_=_C950( C441 C950 ) \nC441_=_C1472( C441 C1472 ) C441_=_C1473( C441 C1473 ) C441_=_C1474( C441 C1474 ) C441_=_C1475( C441 C1475 ) C441_=_C1476( C441 C1476 ) C441_=_C1477( C441 C1477 ) \nC441_=_C1478( C441 C1478 ) C441_=_C1479( C441 C1479 ) C441_=_C1480( C441 C1480 ) C441_=_C1481( C441 C1481 ) C441_=_C1482( C441 C1482 ) C441_=_C1483( C441 C1483 ) \nC441_=_C1484( C441 C1484 ) C441_=_C1485( C441 C1485 ) C441_=_C1486( C441 C1486 ) C441_=_C1487( C441 C1487 ) C441_=_C1488( C441 C1488 ) C441_=_C1489( C441 C1489 ) \nC441_=_C1490( C441 C1490 ) C441_=_C1491( C441 C1491 ) C441_=_C1492( C441 C1492 ) C441_=_C1493( C441 C1493 ) C441_=_C1494( C441 C1494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1472( C442 C1472 ) C443_=_C444( C443 C444 ) \nC443_=_C445( C443 C445 ) C443_=_C446( C443 C446 ) C443_=_C447( C443 C447 ) C443_=_C448( C443 C448 ) C443_=_C449( C443 C449 ) C443_=_C450(</w:t>
      </w:r>
    </w:p>
    <w:p>
      <w:pPr>
        <w:pStyle w:val="PreformattedText"/>
        <w:bidi w:val="0"/>
        <w:spacing w:before="0" w:after="0"/>
        <w:jc w:val="left"/>
        <w:rPr/>
      </w:pPr>
      <w:r>
        <w:rPr/>
        <w:t xml:space="preserve"> </w:t>
      </w:r>
      <w:r>
        <w:rPr/>
        <w:t>C443 C450 ) \nC443_=_C451( C443 C451 ) C443_=_C452( C443 C452 ) C443_=_C453( C443 C453 ) C443_=_C454( C443 C454 ) C443_=_C455( C443 C455 ) C443_=_C456( C443 C456 ) \nC443_=_C457( C443 C457 ) C443_=_C458( C443 C458 ) C443_=_C459( C443 C459 ) C443_=_C460( C443 C460 ) C443_=_C461( C443 C461 ) C443_=_C462( C443 C462 ) \nC443_=_C463( C443 C463 ) C443_=_C464( C443 C464 ) C443_=_C465( C443 C465 ) C443_=_C1473( C443 C1473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464( C445 C464 ) C445_=_C465( C445 C465 ) C445_=_C1474( C445 C1474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1475( C446 C1475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1478( C448 C1478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1480( C451 C1480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1484( C452 C1484 ) \nC453_=_C454( C453 C454 ) C453_=_C455( C453 C455 ) C453_=_C456( C453 C456 ) C453_=_C457( C453 C457 ) C453_=_C458( C453 C458 ) C453_=_C459( C453 C459 ) \nC453_=_C460( C453 C460 ) C453_=_C461( C453 C461 ) C453_=_C462( C453 C462 ) C453_=_C463( C453 C463 ) C453_=_C464( C453 C464 ) C453_=_C465( C453 C465 ) \nC454_=_C455( C454 C455 ) C454_=_C456( C454 C456 ) C454_=_C457( C454 C457 ) C454_=_C458( C454 C458 ) C454_=_C459( C454 C459 ) C454_=_C460( C454 C460 ) \nC454_=_C461( C454 C461 ) C454_=_C462( C454 C462 ) C454_=_C463( C454 C463 ) C454_=_C464( C454 C464 ) C454_=_C465( C454 C465 ) C455_=_C456( C455 C456 ) \nC455_=_C457( C455 C457 ) C455_=_C458( C455 C458 ) C455_=_C459( C455 C459 ) C455_=_C460( C455 C460 ) C455_=_C461( C455 C461 ) C455_=_C462( C455 C462 ) \nC455_=_C463( C455 C463 ) C455_=_C464( C455 C464 ) C455_=_C465( C455 C465 ) C456_=_C457( C456 C457 ) C456_=_C458( C456 C458 ) C456_=_C459( C456 C459 ) \nC456_=_C460( C456 C460 ) C456_=_C461( C456 C461 ) C456_=_C462( C456 C462 ) C456_=_C463( C456 C463 ) C456_=_C464( C456 C464 ) C456_=_C465( C456 C465 ) \nC457_=_C458( C457 C458 ) C457_=_C459( C457 C459 ) C457_=_C460( C457 C460 ) C457_=_C461( C457 C461 ) C457_=_C462( C457 C462 ) C457_=_C463( C457 C463 ) \nC457_=_C464( C457 C464 ) C457_=_C465( C457 C465 ) C458_=_C459( C458 C459 ) C458_=_C460( C458 C460 ) C458_=_C461( C458 C461 ) C458_=_C462( C458 C462 ) \nC458_=_C463( C458 C463 ) C458_=_C464( C458 C464 ) C458_=_C465( C458 C465 ) C458_=_C1487( C458 C1487 ) C459_=_C460( C459 C460 ) C459_=_C461( C459 C461 ) \nC459_=_C462( C459 C462 ) C459_=_C463( C459 C463 ) C459_=_C464( C459 C464 ) C459_=_C465( C459 C465 ) C460_=_C461( C460 C461 ) C460_=_C462( C460 C462 ) \nC460_=_C463( C460 C463 ) C460_=_C464( C460 C464 ) C460_=_C465( C460 C465 ) C460_=_C1490( C460 C1490 ) C461_=_C462( C461 C462 ) C461_=_C463( C461 C463 ) \nC461_=_C464( C461 C464 ) C461_=_C465( C461 C465 ) C462_=_C463( C462 C463 ) C462_=_C464( C462 C464 ) C462_=_C465( C462 C465 ) C463_=_C464( C463 C464 ) \nC463_=_C465( C463 C465 ) C464_=_C465( C464 C465 ) C526_=_C767( C526 C767 ) C526_=_C819( C526 C819 ) C526_=_C950( C526 C950 ) C526_=_C1472( C526 C1472 ) \nC526_=_C1473( C526 C1473 ) C526_=_C1474( C526 C1474 ) C526_=_C1475( C526 C1475 ) C526_=_C1476( C526 C1476 ) C526_=_C1477( C526 C1477 ) C526_=_C1478( C526 C1478 ) \nC526_=_C1479( C526 C1479 ) C526_=_C1480( C526 C1480 ) C526_=_C1481( C526 C1481 ) C526_=_C1482( C526 C1482 ) C526_=_C1483( C526 C1483 ) C526_=_C1484( C526 C1484 ) \nC526_=_C1485( C526 C1485 ) C526_=_C1486( C526 C1486 ) C526_=_C1487( C526 C1487 ) C526_=_C1488( C526 C1488 ) C526_=_C1489( C526 C1489 ) C526_=_C1490( C526 C1490 ) \nC526_=_C1491( C526 C1491 ) C526_=_C1492( C526 C1492 ) C526_=_C1493( C526 C1493 ) C526_=_C1494( C526 C1494 ) C767_=_C819( C767 C819 ) C767_=_C950( C767 C950 ) \nC767_=_C1472( C767 C1472 ) C767_=_C1473( C767 C1473 ) C767_=_C1474( C767 C1474 ) C767_=_C1475( C767 C1475 ) C767_=_C1476( C767 C1476 ) C767_=_C1477( C767 C1477 ) \nC767_=_C1478( C767 C1478 ) C767_=_C1479( C767 C1479 ) C767_=_C1480( C767 C1480 ) C767_=_C1481( C767 C1481 ) C767_=_C1482( C767 C1482 ) C767_=_C1483( C767 C1483 ) \nC767_=_C1484( C767 C1484 ) C767_=_C1485( C767 C1485 ) C767_=_C1486( C767 C1486 ) C767_=_C1487( C767 C1487 ) C767_=_C1488( C767 C1488 ) C767_=_C1489( C767 C1489 ) \nC767_=_C1490( C767 C1490 ) C767_=_C1491( C767 C1491 ) C767_=_C1492( C767 C1492 ) C767_=_C1493( C767 C1493 ) C767_=_C1494( C767 C1494 ) C819_=_C950( C819 C950 ) \nC819_=_C1472( C819 C1472 ) C819_=_C1473( C819 C1473 ) C819_=_C1474( C819 C1474 ) C819_=_C1475( C819 C1475 ) C819_=_C1476( C819 C1476 ) C819_=_C1477( C819 C1477 ) \nC819_=_C1478( C819 C1478 ) C819_=_C1479( C819 C1479 ) C819_=_C1480( C819 C1480 ) C819_=_C1481( C819 C1481 ) C819_=_C1482( C819 C1482 ) C819_=_C1483( C819 C1483 ) \nC819_=_C1484( C819 C1484 ) C819_=_C1485( C819 C1485 ) C819_=_C1486( C819 C1486 ) C819_=_C1487( C819 C1487 ) C819_=_C1488( C819 C1488 ) C819_=_C1489( C819 C1489 ) \nC819_=_C1490( C819 C1490 ) C819_=_C1491( C819 C1491 ) C819_=_C1492( C819 C1492 ) C819_=_C1493( C819 C1493 ) C819_=_C1494( C819 C1494 ) C950_=_C1472( C950 C1472 ) \nC950_=_C1473( C950 C1473 ) C950_=_C1474( C950 C1474 ) C950_=_C1475( C950 C1475 ) C950_=_C1476( C950 C1476 ) C950_=_C1477( C950 C1477 ) C950_=_C1478( C950 C1478 ) \nC950_=_C1479( C950 C1479 ) C950_=_C1480( C950 C1480 ) C950_=_C1481( C950 C1481 ) C950_=_C1482( C950 C1482 ) C950_=_C1483( C950 C1483 ) C950_=_C1484( C950 C1484 ) \nC950_=_C1485( C950 C1485 ) C950_=_C1486( C950 C1486 ) C950_=_C1487( C950 C1487 ) C950_=_C1488( C950 C1488 ) C950_=_C1489( C950 C1489 ) C950_=_C1490( C950 C1490 ) \nC950_=_C1491( C950 C1491 ) C950_=_C1492( C950 C1492 ) C950_=_C1493( C950 C1493 ) C950_=_C1494( C950 C1494 ) C1472_=_C1473( C1472 C1473 ) C1472_=_C1474( C1472 C1474 ) \nC1472_=_C1475( C1472 C1475 ) C1472_=_C1476( C1472 C1476 ) C1472_=_C1477( C1472 C1477 ) C1472_=_C1478( C1472 C1478 ) C1472_=_C1479( C1472 C1479 ) C1472_=_C1480( C1472 C1480 ) \nC1472_=_C1481( C1472 C1481 ) C1472_=_C1482( C1472 C1482 ) C1472_=_C1483( C1472 C1483 ) C1472_=_C1484( C1472 C1484 ) C1472_=_C1485( C1472 C1485 ) C1472_=_C1486( C1472 C1486 ) \nC1472_=_C1487( C1472 C1487 ) C1472_=_C1488( C1472 C1488 ) C1472_=_C1489( C1472 C1489 ) C1472_=_C1490( C1472 C1490 ) C1472_=_C1491( C1472 C1491 ) C1472_=_C1492( C1472 C1492 ) \nC1472_=_C1493( C1472 C1493 ) C1472_=_C1494( C1472 C1494 ) C1473_=_C1474( C1473 C1474 ) C1473_=_C1475( C1473 C1475 ) C1473_=_C1476( C1473 C1476 ) C1473_=_C1477( C1473 C1477 ) \nC1473_=_C1478(</w:t>
      </w:r>
    </w:p>
    <w:p>
      <w:pPr>
        <w:pStyle w:val="PreformattedText"/>
        <w:bidi w:val="0"/>
        <w:spacing w:before="0" w:after="0"/>
        <w:jc w:val="left"/>
        <w:rPr/>
      </w:pPr>
      <w:r>
        <w:rPr/>
        <w:t xml:space="preserve"> </w:t>
      </w:r>
      <w:r>
        <w:rPr/>
        <w:t>C1473 C1478 ) C1473_=_C1479( C1473 C1479 ) C1473_=_C1480( C1473 C1480 ) C1473_=_C1481( C1473 C1481 ) C1473_=_C1482( C1473 C1482 ) C1473_=_C1483( C1473 C1483 ) \nC1473_=_C1484( C1473 C1484 ) C1473_=_C1485( C1473 C1485 ) C1473_=_C1486( C1473 C1486 ) C1473_=_C1487( C1473 C1487 ) C1473_=_C1488( C1473 C1488 ) C1473_=_C1489( C1473 C1489 ) \nC1473_=_C1490( C1473 C1490 ) C1473_=_C1491( C1473 C1491 ) C1473_=_C1492( C1473 C1492 ) C1473_=_C1493( C1473 C1493 ) C1473_=_C1494( C1473 C1494 ) C1474_=_C1475( C1474 C1475 ) \nC1474_=_C1476( C1474 C1476 ) C1474_=_C1477( C1474 C1477 ) C1474_=_C1478( C1474 C1478 ) C1474_=_C1479( C1474 C1479 ) C1474_=_C1480( C1474 C1480 ) C1474_=_C1481( C1474 C1481 ) \nC1474_=_C1482( C1474 C1482 ) C1474_=_C1483( C1474 C1483 ) C1474_=_C1484( C1474 C1484 ) C1474_=_C1485( C1474 C1485 ) C1474_=_C1486( C1474 C1486 ) C1474_=_C1487( C1474 C1487 ) \nC1474_=_C1488( C1474 C1488 ) C1474_=_C1489( C1474 C1489 ) C1474_=_C1490( C1474 C1490 ) C1474_=_C1491( C1474 C1491 ) C1474_=_C1492( C1474 C1492 ) C1474_=_C1493( C1474 C1493 ) \nC1474_=_C1494( C1474 C1494 ) C1475_=_C1476( C1475 C1476 ) C1475_=_C1477( C1475 C1477 ) C1475_=_C1478( C1475 C1478 ) C1475_=_C1479( C1475 C1479 ) C1475_=_C1480( C1475 C1480 ) \nC1475_=_C1481( C1475 C1481 ) C1475_=_C1482( C1475 C1482 ) C1475_=_C1483( C1475 C1483 ) C1475_=_C1484( C1475 C1484 ) C1475_=_C1485( C1475 C1485 ) C1475_=_C1486( C1475 C1486 ) \nC1475_=_C1487( C1475 C1487 ) C1475_=_C1488( C1475 C1488 ) C1475_=_C1489( C1475 C1489 ) C1475_=_C1490( C1475 C1490 ) C1475_=_C1491( C1475 C1491 ) C1475_=_C1492( C1475 C1492 ) \nC1475_=_C1493( C1475 C1493 ) C1475_=_C1494( C1475 C1494 ) C1476_=_C1477( C1476 C1477 ) C1476_=_C1478( C1476 C1478 ) C1476_=_C1479( C1476 C1479 ) C1476_=_C1480( C1476 C1480 ) \nC1476_=_C1481( C1476 C1481 ) C1476_=_C1482( C1476 C1482 ) C1476_=_C1483( C1476 C1483 ) C1476_=_C1484( C1476 C1484 ) C1476_=_C1485( C1476 C1485 ) C1476_=_C1486( C1476 C1486 ) \nC1476_=_C1487( C1476 C1487 ) C1476_=_C1488( C1476 C1488 ) C1476_=_C1489( C1476 C1489 ) C1476_=_C1490( C1476 C1490 ) C1476_=_C1491( C1476 C1491 ) C1476_=_C1492( C1476 C1492 ) \nC1476_=_C1493( C1476 C1493 ) C1476_=_C1494( C1476 C1494 ) C1477_=_C1478( C1477 C1478 ) C1477_=_C1479( C1477 C1479 ) C1477_=_C1480( C1477 C1480 ) C1477_=_C1481( C1477 C1481 ) \nC1477_=_C1482( C1477 C1482 ) C1477_=_C1483( C1477 C1483 ) C1477_=_C1484( C1477 C1484 ) C1477_=_C1485( C1477 C1485 ) C1477_=_C1486( C1477 C1486 ) C1477_=_C1487( C1477 C1487 ) \nC1477_=_C1488( C1477 C1488 ) C1477_=_C1489( C1477 C1489 ) C1477_=_C1490( C1477 C1490 ) C1477_=_C1491( C1477 C1491 ) C1477_=_C1492( C1477 C1492 ) C1477_=_C1493( C1477 C1493 ) \nC1477_=_C1494( C1477 C1494 ) C1478_=_C1479( C1478 C1479 ) C1478_=_C1480( C1478 C1480 ) C1478_=_C1481( C1478 C1481 ) C1478_=_C1482( C1478 C1482 ) C1478_=_C1483( C1478 C1483 ) \nC1478_=_C1484( C1478 C1484 ) C1478_=_C1485( C1478 C1485 ) C1478_=_C1486( C1478 C1486 ) C1478_=_C1487( C1478 C1487 ) C1478_=_C1488( C1478 C1488 ) C1478_=_C1489( C1478 C1489 ) \nC1478_=_C1490( C1478 C1490 ) C1478_=_C1491( C1478 C1491 ) C1478_=_C1492( C1478 C1492 ) C1478_=_C1493( C1478 C1493 ) C1478_=_C1494( C1478 C1494 ) C1479_=_C1480( C1479 C1480 ) \nC1479_=_C1481( C1479 C1481 ) C1479_=_C1482( C1479 C1482 ) C1479_=_C1483( C1479 C1483 ) C1479_=_C1484( C1479 C1484 ) C1479_=_C1485( C1479 C1485 ) C1479_=_C1486( C1479 C1486 ) \nC1479_=_C1487( C1479 C1487 ) C1479_=_C1488( C1479 C1488 ) C1479_=_C1489( C1479 C1489 ) C1479_=_C1490( C1479 C1490 ) C1479_=_C1491( C1479 C1491 ) C1479_=_C1492( C1479 C1492 ) \nC1479_=_C1493( C1479 C1493 ) C1479_=_C1494( C1479 C1494 ) C1480_=_C1481( C1480 C1481 ) C1480_=_C1482( C1480 C1482 ) C1480_=_C1483( C1480 C1483 ) C1480_=_C1484( C1480 C1484 ) \nC1480_=_C1485( C1480 C1485 ) C1480_=_C1486( C1480 C1486 ) C1480_=_C1487( C1480 C1487 ) C1480_=_C1488( C1480 C1488 ) C1480_=_C1489( C1480 C1489 ) C1480_=_C1490( C1480 C1490 ) \nC1480_=_C1491( C1480 C1491 ) C1480_=_C1492( C1480 C1492 ) C1480_=_C1493( C1480 C1493 ) C1480_=_C1494( C1480 C1494 ) C1481_=_C1482( C1481 C1482 ) C1481_=_C1483( C1481 C1483 ) \nC1481_=_C1484( C1481 C1484 ) C1481_=_C1485( C1481 C1485 ) C1481_=_C1486( C1481 C1486 ) C1481_=_C1487( C1481 C1487 ) C1481_=_C1488( C1481 C1488 ) C1481_=_C1489( C1481 C1489 ) \nC1481_=_C1490( C1481 C1490 ) C1481_=_C1491( C1481 C1491 ) C1481_=_C1492( C1481 C1492 ) C1481_=_C1493( C1481 C1493 ) C1481_=_C1494( C1481 C1494 ) C1482_=_C1483( C1482 C1483 ) \nC1482_=_C1484( C1482 C1484 ) C1482_=_C1485( C1482 C1485 ) C1482_=_C1486( C1482 C1486 ) C1482_=_C1487( C1482 C1487 ) C1482_=_C1488( C1482 C1488 ) C1482_=_C1489( C1482 C1489 ) \nC1482_=_C1490( C1482 C1490 ) C1482_=_C1491( C1482 C1491 ) C1482_=_C1492( C1482 C1492 ) C1482_=_C1493( C1482 C1493 ) C1482_=_C1494( C1482 C1494 ) C1483_=_C1484( C1483 C1484 ) \nC1483_=_C1485( C1483 C1485 ) C1483_=_C1486( C1483 C1486 ) C1483_=_C1487( C1483 C1487 ) C1483_=_C1488( C1483 C1488 ) C1483_=_C1489( C1483 C1489 ) C1483_=_C1490( C1483 C1490 ) \nC1483_=_C1491( C1483 C1491 ) C1483_=_C1492( C1483 C1492 ) C1483_=_C1493( C1483 C1493 ) C1483_=_C1494( C1483 C1494 ) C1484_=_C1485( C1484 C1485 ) C1484_=_C1486( C1484 C1486 ) \nC1484_=_C1487( C1484 C1487 ) C1484_=_C1488( C1484 C1488 ) C1484_=_C1489( C1484 C1489 ) C1484_=_C1490( C1484 C1490 ) C1484_=_C1491( C1484 C1491 ) C1484_=_C1492( C1484 C1492 ) \nC1484_=_C1493( C1484 C1493 ) C1484_=_C1494( C1484 C1494 ) C1485_=_C1486( C1485 C1486 ) C1485_=_C1487( C1485 C1487 ) C1485_=_C1488( C1485 C1488 ) C1485_=_C1489( C1485 C1489 ) \nC1485_=_C1490( C1485 C1490 ) C1485_=_C1491( C1485 C1491 ) C1485_=_C1492( C1485 C1492 ) C1485_=_C1493( C1485 C1493 ) C1485_=_C1494( C1485 C1494 ) C1486_=_C1487( C1486 C1487 ) \nC1486_=_C1488( C1486 C1488 ) C1486_=_C1489( C1486 C1489 ) C1486_=_C1490( C1486 C1490 ) C1486_=_C1491( C1486 C1491 ) C1486_=_C1492( C1486 C1492 ) C1486_=_C1493( C1486 C1493 ) \nC1486_=_C1494( C1486 C1494 ) C1487_=_C1488( C1487 C1488 ) C1487_=_C1489( C1487 C1489 ) C1487_=_C1490( C1487 C1490 ) C1487_=_C1491( C1487 C1491 ) C1487_=_C1492( C1487 C1492 ) \nC1487_=_C1493( C1487 C1493 ) C1487_=_C1494( C1487 C1494 ) C1488_=_C1489( C1488 C1489 ) C1488_=_C1490( C1488 C1490 ) C1488_=_C1491( C1488 C1491 ) C1488_=_C1492( C1488 C1492 ) \nC1488_=_C1493( C1488 C1493 ) C1488_=_C1494( C1488 C1494 ) C1489_=_C1490( C1489 C1490 ) C1489_=_C1491( C1489 C1491 ) C1489_=_C1492( C1489 C1492 ) C1489_=_C1493( C1489 C1493 ) \nC1489_=_C1494( C1489 C1494 ) C1490_=_C1491( C1490 C1491 ) C1490_=_C1492( C1490 C1492 ) C1490_=_C1493( C1490 C1493 ) C1490_=_C1494( C1490 C1494 ) C1491_=_C1492( C1491 C1492 ) \nC1491_=_C1493( C1491 C1493 ) C1491_=_C1494( C1491 C1494 ) C1492_=_C1493( C1492 C1493 ) C1492_=_C1494( C1492 C1494 ) C1493_=_C1494( C1493 C1494 ) "];249-&gt;353[label="54: C438 C439 C440 C442 C443 \nC444 C445 C446 C447 C448 C449 \nC450 C451 C452 C453 C454 C455 \nC456 C457 C458 C459 C460 C461 \nC462 C463 C464 C465 C526 C767 \nC819 C950 C1472 C1473 C1474 C1475 \nC1476 C1477 C1478 C1479 C1480 C1481 \nC1482 C1483 C1484 C1485 C1486 C1487 \nC1488 C1489 C1490 C1491 C1492 C1493 \nC1494 \n712: C438_=_C439 ,C438_=_C440 ,C438_=_C442 ,C438_=_C443 ,C438_=_C444 ,\nC438_=_C445 ,C438_=_C446 ,C438_=_C447 ,C438_=_C448 ,C438_=_C449 ,C438_=_C450 ,\nC438_=_C451 ,C438_=_C452 ,C438_=_C453 ,C438_=_C454 ,C438_=_C455 ,C438_=_C456 ,\nC438_=_C457 ,C438_=_C458 ,C438_=_C459 ,C438_=_C460 ,C438_=_C461 ,C438_=_C462 ,\nC438_=_C463 ,C438_=_C464 ,C438_=_C465 ,C438_=_C767 ,C439_=_C440 ,C439_=_C442 ,\nC439_=_C443 ,C439_=_C444 ,C439_=_C445 ,C439_=_C446 ,C439_=_C447 ,C439_=_C448 ,\nC439_=_C449 ,C439_=_C450 ,C439_=_C451 ,C439_=_C452 ,C439_=_C453 ,C439_=_C454 ,\nC439_=_C455 ,C439_=_C456 ,C439_=_C457 ,C439_=_C458 ,C439_=_C459 ,C439_=_C460 ,\nC439_=_C461 ,C439_=_C462 ,C439_=_C463 ,C439_=_C464 ,C439_=_C465 ,C440_=_C442 ,\nC440_=_C443 ,C440_=_C444 ,C440_=_C445 ,C440_=_C446 ,C440_=_C447 ,C440_=_C448 ,\nC440_=_C449 ,C440_=_C450 ,C440_=_C451 ,C440_=_C452 ,C440_=_C453 ,C440_=_C454 ,\nC440_=_C455 ,C440_=_C456 ,C440_=_C457 ,C440_=_C458 ,C440_=_C459 ,C440_=_C460 ,\nC440_=_C461 ,C440_=_C462 ,C440_=_C463 ,C440_=_C464 ,C440_=_C465 ,C442_=_C443 ,\nC442_=_C444 ,C442_=_C445 ,C442_=_C446 ,C442_=_C447 ,C442_=_C448 ,C442_=_C449 ,\nC442_=_C450 ,C442_=_C451 ,C442_=_C452 ,C442_=_C453 ,C442_=_C454 ,C442_=_C455 ,\nC442_=_C456 ,C442_=_C457 ,C442_=_C458 ,C442_=_C459 ,C442_=_C460 ,C442_=_C461 ,\nC442_=_C462 ,C442_=_C463 ,C442_=_C464 ,C442_=_C465 ,C442_=_C1472 ,C443_=_C444 ,\nC443_=_C445 ,C443_=_C446 ,C443_=_C447 ,C443_=_C448 ,C443_=_C449 ,C443_=_C450 ,\nC443_=_C451 ,C443_=_C452 ,C443_=_C453 ,C443_=_C454 ,C443_=_C455 ,C443_=_C456 ,\nC443_=_C457 ,C443_=_C458 ,C443_=_C459 ,C443_=_C460 ,C443_=_C461 ,C443_=_C462 ,\nC443_=_C463 ,C443_=_C464 ,C443_=_C465 ,C443_=_C1473 ,C444_=_C445 ,C444_=_C446 ,\nC444_=_C447 ,C444_=_C448 ,C444_=_C449 ,C444_=_C450 ,C444_=_C451 ,C444_=_C452 ,\nC444_=_C453 ,C444_=_C454 ,C444_=_C455 ,C444_=_C456 ,C444_=_C457 ,C444_=_C458 ,\nC444_=_C459 ,C444_=_C460 ,C444_=_C461 ,C444_=_C462 ,C444_=_C463 ,C444_=_C464 ,\nC444_=_C465 ,C445_=_C446 ,C445_=_C447 ,C445_=_C448 ,C445_=_C449 ,C445_=_C450 ,\nC445_=_C451 ,C445_=_C452 ,C445_=_C453 ,C445_=_C454 ,C445_=_C455 ,C445_=_C456 ,\nC445_=_C457 ,C445_=_C458 ,C445_=_C459 ,C445_=_C460 ,C445_=_C461 ,C445_=_C462 ,\nC445_=_C463 ,C445_=_C464 ,C445_=_C465 ,C445_=_C1474 ,C446_=_C447 ,C446_=_C448 ,\nC446_=_C449 ,C446_=_C450 ,C446_=_C451 ,C446_=_C452 ,C446_=_C453 ,C446_=_C454 ,\nC446_=_C455 ,C446_=_C456 ,C446_=_C457 ,C446_=_C458 ,C446_=_C459 ,C446_=_C460 ,\nC446_=_C461 ,C446_=_C462 ,C446_=_C463 ,C446_=_C464 ,C446_=_C465 ,C446_=_C1475 ,\nC447_=_C448 ,C447_=_C449 ,C447_=_C450 ,C447_=_C451 ,C447_=_C452 ,C447_=_C453 ,\nC447_=_C454 ,C447_=_C455 ,C447_=_C456 ,C447_=_C457 ,C447_=_C458 ,C447_=_C459 ,\nC447_=_C460 ,C447_=_C461 ,C447_=_C462 ,C447_=_C463 ,C447_=_C464 ,C447_=_C465 ,\nC448_=_C449 ,C448_=_C450 ,C448_=_C451 ,C448_=_C452 ,C448_=_C453 ,C448_=_C454 ,\nC448_=_C455 ,C448_=_C456 ,C448_=_C457 ,C448_=_C458 ,C448_=_C459 ,C448_=_C460 ,\nC448_=_C461 ,C448_=_C462 ,C448_=_C463 ,C448_=_C464</w:t>
      </w:r>
    </w:p>
    <w:p>
      <w:pPr>
        <w:pStyle w:val="PreformattedText"/>
        <w:bidi w:val="0"/>
        <w:spacing w:before="0" w:after="0"/>
        <w:jc w:val="left"/>
        <w:rPr/>
      </w:pPr>
      <w:r>
        <w:rPr/>
        <w:t xml:space="preserve"> </w:t>
      </w:r>
      <w:r>
        <w:rPr/>
        <w:t>,C448_=_C465 ,C448_=_C1478 ,\nC449_=_C450 ,C449_=_C451 ,C449_=_C452 ,C449_=_C453 ,C449_=_C454 ,C449_=_C455 ,\nC449_=_C456 ,C449_=_C457 ,C449_=_C458 ,C449_=_C459 ,C449_=_C460 ,C449_=_C461 ,\nC449_=_C462 ,C449_=_C463 ,C449_=_C464 ,C449_=_C465 ,C450_=_C451 ,C450_=_C452 ,\nC450_=_C453 ,C450_=_C454 ,C450_=_C455 ,C450_=_C456 ,C450_=_C457 ,C450_=_C458 ,\nC450_=_C459 ,C450_=_C460 ,C450_=_C461 ,C450_=_C462 ,C450_=_C463 ,C450_=_C464 ,\nC450_=_C465 ,C451_=_C452 ,C451_=_C453 ,C451_=_C454 ,C451_=_C455 ,C451_=_C456 ,\nC451_=_C457 ,C451_=_C458 ,C451_=_C459 ,C451_=_C460 ,C451_=_C461 ,C451_=_C462 ,\nC451_=_C463 ,C451_=_C464 ,C451_=_C465 ,C451_=_C1480 ,C452_=_C453 ,C452_=_C454 ,\nC452_=_C455 ,C452_=_C456 ,C452_=_C457 ,C452_=_C458 ,C452_=_C459 ,C452_=_C460 ,\nC452_=_C461 ,C452_=_C462 ,C452_=_C463 ,C452_=_C464 ,C452_=_C465 ,C452_=_C1484 ,\nC453_=_C454 ,C453_=_C455 ,C453_=_C456 ,C453_=_C457 ,C453_=_C458 ,C453_=_C459 ,\nC453_=_C460 ,C453_=_C461 ,C453_=_C462 ,C453_=_C463 ,C453_=_C464 ,C453_=_C465 ,\nC454_=_C455 ,C454_=_C456 ,C454_=_C457 ,C454_=_C458 ,C454_=_C459 ,C454_=_C460 ,\nC454_=_C461 ,C454_=_C462 ,C454_=_C463 ,C454_=_C464 ,C454_=_C465 ,C455_=_C456 ,\nC455_=_C457 ,C455_=_C458 ,C455_=_C459 ,C455_=_C460 ,C455_=_C461 ,C455_=_C462 ,\nC455_=_C463 ,C455_=_C464 ,C455_=_C465 ,C456_=_C457 ,C456_=_C458 ,C456_=_C459 ,\nC456_=_C460 ,C456_=_C461 ,C456_=_C462 ,C456_=_C463 ,C456_=_C464 ,C456_=_C465 ,\nC457_=_C458 ,C457_=_C459 ,C457_=_C460 ,C457_=_C461 ,C457_=_C462 ,C457_=_C463 ,\nC457_=_C464 ,C457_=_C465 ,C458_=_C459 ,C458_=_C460 ,C458_=_C461 ,C458_=_C462 ,\nC458_=_C463 ,C458_=_C464 ,C458_=_C465 ,C458_=_C1487 ,C459_=_C460 ,C459_=_C461 ,\nC459_=_C462 ,C459_=_C463 ,C459_=_C464 ,C459_=_C465 ,C460_=_C461 ,C460_=_C462 ,\nC460_=_C463 ,C460_=_C464 ,C460_=_C465 ,C460_=_C1490 ,C461_=_C462 ,C461_=_C463 ,\nC461_=_C464 ,C461_=_C465 ,C462_=_C463 ,C462_=_C464 ,C462_=_C465 ,C463_=_C464 ,\nC463_=_C465 ,C464_=_C465 ,C526_=_C767 ,C526_=_C819 ,C526_=_C950 ,C526_=_C1472 ,\nC526_=_C1473 ,C526_=_C1474 ,C526_=_C1475 ,C526_=_C1476 ,C526_=_C1477 ,C526_=_C1478 ,\nC526_=_C1479 ,C526_=_C1480 ,C526_=_C1481 ,C526_=_C1482 ,C526_=_C1483 ,C526_=_C1484 ,\nC526_=_C1485 ,C526_=_C1486 ,C526_=_C1487 ,C526_=_C1488 ,C526_=_C1489 ,C526_=_C1490 ,\nC526_=_C1491 ,C526_=_C1492 ,C526_=_C1493 ,C526_=_C1494 ,C767_=_C819 ,C767_=_C950 ,\nC767_=_C1472 ,C767_=_C1473 ,C767_=_C1474 ,C767_=_C1475 ,C767_=_C1476 ,C767_=_C1477 ,\nC767_=_C1478 ,C767_=_C1479 ,C767_=_C1480 ,C767_=_C1481 ,C767_=_C1482 ,C767_=_C1483 ,\nC767_=_C1484 ,C767_=_C1485 ,C767_=_C1486 ,C767_=_C1487 ,C767_=_C1488 ,C767_=_C1489 ,\nC767_=_C1490 ,C767_=_C1491 ,C767_=_C1492 ,C767_=_C1493 ,C767_=_C1494 ,C819_=_C950 ,\nC819_=_C1472 ,C819_=_C1473 ,C819_=_C1474 ,C819_=_C1475 ,C819_=_C1476 ,C819_=_C1477 ,\nC819_=_C1478 ,C819_=_C1479 ,C819_=_C1480 ,C819_=_C1481 ,C819_=_C1482 ,C819_=_C1483 ,\nC819_=_C1484 ,C819_=_C1485 ,C819_=_C1486 ,C819_=_C1487 ,C819_=_C1488 ,C819_=_C1489 ,\nC819_=_C1490 ,C819_=_C1491 ,C819_=_C1492 ,C819_=_C1493 ,C819_=_C1494 ,C950_=_C1472 ,\nC950_=_C1473 ,C950_=_C1474 ,C950_=_C1475 ,C950_=_C1476 ,C950_=_C1477 ,C950_=_C1478 ,\nC950_=_C1479 ,C950_=_C1480 ,C950_=_C1481 ,C950_=_C1482 ,C950_=_C1483 ,C950_=_C1484 ,\nC950_=_C1485 ,C950_=_C1486 ,C950_=_C1487 ,C950_=_C1488 ,C950_=_C1489 ,C950_=_C1490 ,\nC950_=_C1491 ,C950_=_C1492 ,C950_=_C1493 ,C950_=_C1494 ,C1472_=_C1473 ,C1472_=_C1474 ,\nC1472_=_C1475 ,C1472_=_C1476 ,C1472_=_C1477 ,C1472_=_C1478 ,C1472_=_C1479 ,C1472_=_C1480 ,\nC1472_=_C1481 ,C1472_=_C1482 ,C1472_=_C1483 ,C1472_=_C1484 ,C1472_=_C1485 ,C1472_=_C1486 ,\nC1472_=_C1487 ,C1472_=_C1488 ,C1472_=_C1489 ,C1472_=_C1490 ,C1472_=_C1491 ,C1472_=_C1492 ,\nC1472_=_C1493 ,C1472_=_C1494 ,C1473_=_C1474 ,C1473_=_C1475 ,C1473_=_C1476 ,C1473_=_C1477 ,\nC1473_=_C1478 ,C1473_=_C1479 ,C1473_=_C1480 ,C1473_=_C1481 ,C1473_=_C1482 ,C1473_=_C1483 ,\nC1473_=_C1484 ,C1473_=_C1485 ,C1473_=_C1486 ,C1473_=_C1487 ,C1473_=_C1488 ,C1473_=_C1489 ,\nC1473_=_C1490 ,C1473_=_C1491 ,C1473_=_C1492 ,C1473_=_C1493 ,C1473_=_C1494 ,C1474_=_C1475 ,\nC1474_=_C1476 ,C1474_=_C1477 ,C1474_=_C1478 ,C1474_=_C1479 ,C1474_=_C1480 ,C1474_=_C1481 ,\nC1474_=_C1482 ,C1474_=_C1483 ,C1474_=_C1484 ,C1474_=_C1485 ,C1474_=_C1486 ,C1474_=_C1487 ,\nC1474_=_C1488 ,C1474_=_C1489 ,C1474_=_C1490 ,C1474_=_C1491 ,C1474_=_C1492 ,C1474_=_C1493 ,\nC1474_=_C1494 ,C1475_=_C1476 ,C1475_=_C1477 ,C1475_=_C1478 ,C1475_=_C1479 ,C1475_=_C1480 ,\nC1475_=_C1481 ,C1475_=_C1482 ,C1475_=_C1483 ,C1475_=_C1484 ,C1475_=_C1485 ,C1475_=_C1486 ,\nC1475_=_C1487 ,C1475_=_C1488 ,C1475_=_C1489 ,C1475_=_C1490 ,C1475_=_C1491 ,C1475_=_C1492 ,\nC1475_=_C1493 ,C1475_=_C1494 ,C1476_=_C1477 ,C1476_=_C1478 ,C1476_=_C1479 ,C1476_=_C1480 ,\nC1476_=_C1481 ,C1476_=_C1482 ,C1476_=_C1483 ,C1476_=_C1484 ,C1476_=_C1485 ,C1476_=_C1486 ,\nC1476_=_C1487 ,C1476_=_C1488 ,C1476_=_C1489 ,C1476_=_C1490 ,C1476_=_C1491 ,C1476_=_C1492 ,\nC1476_=_C1493 ,C1476_=_C1494 ,C1477_=_C1478 ,C1477_=_C1479 ,C1477_=_C1480 ,C1477_=_C1481 ,\nC1477_=_C1482 ,C1477_=_C1483 ,C1477_=_C1484 ,C1477_=_C1485 ,C1477_=_C1486 ,C1477_=_C1487 ,\nC1477_=_C1488 ,C1477_=_C1489 ,C1477_=_C1490 ,C1477_=_C1491 ,C1477_=_C1492 ,C1477_=_C1493 ,\nC1477_=_C1494 ,C1478_=_C1479 ,C1478_=_C1480 ,C1478_=_C1481 ,C1478_=_C1482 ,C1478_=_C1483 ,\nC1478_=_C1484 ,C1478_=_C1485 ,C1478_=_C1486 ,C1478_=_C1487 ,C1478_=_C1488 ,C1478_=_C1489 ,\nC1478_=_C1490 ,C1478_=_C1491 ,C1478_=_C1492 ,C1478_=_C1493 ,C1478_=_C1494 ,C1479_=_C1480 ,\nC1479_=_C1481 ,C1479_=_C1482 ,C1479_=_C1483 ,C1479_=_C1484 ,C1479_=_C1485 ,C1479_=_C1486 ,\nC1479_=_C1487 ,C1479_=_C1488 ,C1479_=_C1489 ,C1479_=_C1490 ,C1479_=_C1491 ,C1479_=_C1492 ,\nC1479_=_C1493 ,C1479_=_C1494 ,C1480_=_C1481 ,C1480_=_C1482 ,C1480_=_C1483 ,C1480_=_C1484 ,\nC1480_=_C1485 ,C1480_=_C1486 ,C1480_=_C1487 ,C1480_=_C1488 ,C1480_=_C1489 ,C1480_=_C1490 ,\nC1480_=_C1491 ,C1480_=_C1492 ,C1480_=_C1493 ,C1480_=_C1494 ,C1481_=_C1482 ,C1481_=_C1483 ,\nC1481_=_C1484 ,C1481_=_C1485 ,C1481_=_C1486 ,C1481_=_C1487 ,C1481_=_C1488 ,C1481_=_C1489 ,\nC1481_=_C1490 ,C1481_=_C1491 ,C1481_=_C1492 ,C1481_=_C1493 ,C1481_=_C1494 ,C1482_=_C1483 ,\nC1482_=_C1484 ,C1482_=_C1485 ,C1482_=_C1486 ,C1482_=_C1487 ,C1482_=_C1488 ,C1482_=_C1489 ,\nC1482_=_C1490 ,C1482_=_C1491 ,C1482_=_C1492 ,C1482_=_C1493 ,C1482_=_C1494 ,C1483_=_C1484 ,\nC1483_=_C1485 ,C1483_=_C1486 ,C1483_=_C1487 ,C1483_=_C1488 ,C1483_=_C1489 ,C1483_=_C1490 ,\nC1483_=_C1491 ,C1483_=_C1492 ,C1483_=_C1493 ,C1483_=_C1494 ,C1484_=_C1485 ,C1484_=_C1486 ,\nC1484_=_C1487 ,C1484_=_C1488 ,C1484_=_C1489 ,C1484_=_C1490 ,C1484_=_C1491 ,C1484_=_C1492 ,\nC1484_=_C1493 ,C1484_=_C1494 ,C1485_=_C1486 ,C1485_=_C1487 ,C1485_=_C1488 ,C1485_=_C1489 ,\nC1485_=_C1490 ,C1485_=_C1491 ,C1485_=_C1492 ,C1485_=_C1493 ,C1485_=_C1494 ,C1486_=_C1487 ,\nC1486_=_C1488 ,C1486_=_C1489 ,C1486_=_C1490 ,C1486_=_C1491 ,C1486_=_C1492 ,C1486_=_C1493 ,\nC1486_=_C1494 ,C1487_=_C1488 ,C1487_=_C1489 ,C1487_=_C1490 ,C1487_=_C1491 ,C1487_=_C1492 ,\nC1487_=_C1493 ,C1487_=_C1494 ,C1488_=_C1489 ,C1488_=_C1490 ,C1488_=_C1491 ,C1488_=_C1492 ,\nC1488_=_C1493 ,C1488_=_C1494 ,C1489_=_C1490 ,C1489_=_C1491 ,C1489_=_C1492 ,C1489_=_C1493 ,\nC1489_=_C1494 ,C1490_=_C1491 ,C1490_=_C1492 ,C1490_=_C1493 ,C1490_=_C1494 ,C1491_=_C1492 ,\nC1491_=_C1493 ,C1491_=_C1494 ,C1492_=_C1493 ,C1492_=_C1494 ,C1493_=_C1494 ,"];354[shape=box, label="id:354 level: 7\n55: C445 C458 C621 C758 C770 \nC790 C1244 C1377 C1390 C1474 C1487 \nC1659 C1672 C1718 C1787 C1798 C1924 \nC1925 C1926 C1927 C1928 C1929 C1930 \nC1931 C1932 C1933 C1934 C1935 C1936 \nC1937 C1938 C1939 C1940 C1941 C1942 \nC1943 C1944 C2032 C2049 C2071 C2086 \nC2311 C2514 C2539 C2874 C2906 C2946 \nC3088 C3553 C3647 C3718 C3719 C3720 \nC3721 C3722 \n773: C445_=_C458( C445 C458 ) C445_=_C770( C445 C770 ) C445_=_C1244( C445 C1244 ) C445_=_C1377( C445 C1377 ) C445_=_C1474( C445 C1474 ) \nC445_=_C1659( C445 C1659 ) C445_=_C1787( C445 C1787 ) C445_=_C1924( C445 C1924 ) C445_=_C1925( C445 C1925 ) C445_=_C1926( C445 C1926 ) C445_=_C1927( C445 C1927 ) \nC445_=_C1928( C445 C1928 ) C445_=_C1929( C445 C1929 ) C445_=_C1930( C445 C1930 ) C445_=_C1931( C445 C1931 ) C445_=_C1932( C445 C1932 ) C445_=_C1933( C445 C1933 ) \nC445_=_C1934( C445 C1934 ) C445_=_C1935( C445 C1935 ) C445_=_C1936( C445 C1936 ) C445_=_C1937( C445 C1937 ) C445_=_C1938( C445 C1938 ) C445_=_C1939( C445 C1939 ) \nC445_=_C1940( C445 C1940 ) C445_=_C1941( C445 C1941 ) C445_=_C1942( C445 C1942 ) C445_=_C1943( C445 C1943 ) C445_=_C1944( C445 C1944 ) C458_=_C621( C458 C621 ) \nC458_=_C758( C458 C758 ) C458_=_C790( C458 C790 ) C458_=_C1390( C458 C1390 ) C458_=_C1487( C458 C1487 ) C458_=_C1672( C458 C1672 ) C458_=_C1718( C458 C1718 ) \nC458_=_C1798( C458 C1798 ) C458_=_C1937( C458 C1937 ) C458_=_C2032( C458 C2032 ) C458_=_C2049( C458 C2049 ) C458_=_C2071( C458 C2071 ) C458_=_C2086( C458 C2086 ) \nC458_=_C2311( C458 C2311 ) C458_=_C2514( C458 C2514 ) C458_=_C2539( C458 C2539 ) C458_=_C2874( C458 C2874 ) C458_=_C2906( C458 C2906 ) C458_=_C2946( C458 C2946 ) \nC458_=_C3088( C458 C3088 ) C458_=_C3553( C458 C3553 ) C458_=_C3647( C458 C3647 ) C458_=_C3718( C458 C3718 ) C458_=_C3719( C458 C3719 ) C458_=_C3720( C458 C3720 ) \nC458_=_C3721( C458 C3721 ) C458_=_C3722( C458 C3722 ) C621_=_C758( C621 C758 ) C621_=_C790( C621 C790 ) C621_=_C1390( C621 C1390 ) C621_=_C1487( C621 C1487 ) \nC621_=_C1672( C621 C1672 ) C621_=_C1718( C621 C1718 ) C621_=_C1798( C621 C1798 ) C621_=_C1937( C621 C1937 ) C621_=_C2032( C621 C2032 ) C621_=_C2049( C621 C2049 ) \nC621_=_C2071( C621 C2071 ) C621_=_C2086( C621 C2086 ) C621_=_C2311( C621 C2311 ) C621_=_C2514( C621 C2514 ) C621_=_C2539( C621 C2539 ) C621_=_C2874( C621 C2874 ) \nC621_=_C2906( C621 C2906 ) C621_=_C2946( C621 C2946 ) C621_=_C3088( C621 C3088 ) C621_=_C3553( C621 C3553 ) C621_=_C3647( C621 C3647 ) C621_=_C3718( C621 C3718 ) \nC621_=_C3719( C621 C3719 ) C621_=_C3720( C621 C3720 ) C621_=_C3721( C621 C3721 ) C621_=_C3722( C621 C3722 ) C758_=_C790( C758 C790 ) C758_=_C1390( C758 C1390 ) \nC758_=_C1487( C758 C1487 ) C758_=_C1672( C758 C1672 ) C758_=_C1718( C758 C1718</w:t>
      </w:r>
    </w:p>
    <w:p>
      <w:pPr>
        <w:pStyle w:val="PreformattedText"/>
        <w:bidi w:val="0"/>
        <w:spacing w:before="0" w:after="0"/>
        <w:jc w:val="left"/>
        <w:rPr/>
      </w:pPr>
      <w:r>
        <w:rPr/>
        <w:t xml:space="preserve"> </w:t>
      </w:r>
      <w:r>
        <w:rPr/>
        <w:t>) C758_=_C1798( C758 C1798 ) C758_=_C1937( C758 C1937 ) C758_=_C2032( C758 C2032 ) \nC758_=_C2049( C758 C2049 ) C758_=_C2071( C758 C2071 ) C758_=_C2086( C758 C2086 ) C758_=_C2311( C758 C2311 ) C758_=_C2514( C758 C2514 ) C758_=_C2539( C758 C2539 ) \nC758_=_C2874( C758 C2874 ) C758_=_C2906( C758 C2906 ) C758_=_C2946( C758 C2946 ) C758_=_C3088( C758 C3088 ) C758_=_C3553( C758 C3553 ) C758_=_C3647( C758 C3647 ) \nC758_=_C3718( C758 C3718 ) C758_=_C3719( C758 C3719 ) C758_=_C3720( C758 C3720 ) C758_=_C3721( C758 C3721 ) C758_=_C3722( C758 C3722 ) C770_=_C790( C770 C790 ) \nC770_=_C1244( C770 C1244 ) C770_=_C1377( C770 C1377 ) C770_=_C1474( C770 C1474 ) C770_=_C1659( C770 C1659 ) C770_=_C1787( C770 C1787 ) C770_=_C1924( C770 C1924 ) \nC770_=_C1925( C770 C1925 ) C770_=_C1926( C770 C1926 ) C770_=_C1927( C770 C1927 ) C770_=_C1928( C770 C1928 ) C770_=_C1929( C770 C1929 ) C770_=_C1930( C770 C1930 ) \nC770_=_C1931( C770 C1931 ) C770_=_C1932( C770 C1932 ) C770_=_C1933( C770 C1933 ) C770_=_C1934( C770 C1934 ) C770_=_C1935( C770 C1935 ) C770_=_C1936( C770 C1936 ) \nC770_=_C1937( C770 C1937 ) C770_=_C1938( C770 C1938 ) C770_=_C1939( C770 C1939 ) C770_=_C1940( C770 C1940 ) C770_=_C1941( C770 C1941 ) C770_=_C1942( C770 C1942 ) \nC770_=_C1943( C770 C1943 ) C770_=_C1944( C770 C1944 ) C790_=_C1390( C790 C1390 ) C790_=_C1487( C790 C1487 ) C790_=_C1672( C790 C1672 ) C790_=_C1718( C790 C1718 ) \nC790_=_C1798( C790 C1798 ) C790_=_C1937( C790 C1937 ) C790_=_C2032( C790 C2032 ) C790_=_C2049( C790 C2049 ) C790_=_C2071( C790 C2071 ) C790_=_C2086( C790 C2086 ) \nC790_=_C2311( C790 C2311 ) C790_=_C2514( C790 C2514 ) C790_=_C2539( C790 C2539 ) C790_=_C2874( C790 C2874 ) C790_=_C2906( C790 C2906 ) C790_=_C2946( C790 C2946 ) \nC790_=_C3088( C790 C3088 ) C790_=_C3553( C790 C3553 ) C790_=_C3647( C790 C3647 ) C790_=_C3718( C790 C3718 ) C790_=_C3719( C790 C3719 ) C790_=_C3720( C790 C3720 ) \nC790_=_C3721( C790 C3721 ) C790_=_C3722( C790 C3722 ) C1244_=_C1377( C1244 C1377 ) C1244_=_C1474( C1244 C1474 ) C1244_=_C1659( C1244 C1659 ) C1244_=_C1787( C1244 C1787 ) \nC1244_=_C1924( C1244 C1924 ) C1244_=_C1925( C1244 C1925 ) C1244_=_C1926( C1244 C1926 ) C1244_=_C1927( C1244 C1927 ) C1244_=_C1928( C1244 C1928 ) C1244_=_C1929( C1244 C1929 ) \nC1244_=_C1930( C1244 C1930 ) C1244_=_C1931( C1244 C1931 ) C1244_=_C1932( C1244 C1932 ) C1244_=_C1933( C1244 C1933 ) C1244_=_C1934( C1244 C1934 ) C1244_=_C1935( C1244 C1935 ) \nC1244_=_C1936( C1244 C1936 ) C1244_=_C1937( C1244 C1937 ) C1244_=_C1938( C1244 C1938 ) C1244_=_C1939( C1244 C1939 ) C1244_=_C1940( C1244 C1940 ) C1244_=_C1941( C1244 C1941 ) \nC1244_=_C1942( C1244 C1942 ) C1244_=_C1943( C1244 C1943 ) C1244_=_C1944( C1244 C1944 ) C1377_=_C1390( C1377 C1390 ) C1377_=_C1474( C1377 C1474 ) C1377_=_C1659( C1377 C1659 ) \nC1377_=_C1787( C1377 C1787 ) C1377_=_C1924( C1377 C1924 ) C1377_=_C1925( C1377 C1925 ) C1377_=_C1926( C1377 C1926 ) C1377_=_C1927( C1377 C1927 ) C1377_=_C1928( C1377 C1928 ) \nC1377_=_C1929( C1377 C1929 ) C1377_=_C1930( C1377 C1930 ) C1377_=_C1931( C1377 C1931 ) C1377_=_C1932( C1377 C1932 ) C1377_=_C1933( C1377 C1933 ) C1377_=_C1934( C1377 C1934 ) \nC1377_=_C1935( C1377 C1935 ) C1377_=_C1936( C1377 C1936 ) C1377_=_C1937( C1377 C1937 ) C1377_=_C1938( C1377 C1938 ) C1377_=_C1939( C1377 C1939 ) C1377_=_C1940( C1377 C1940 ) \nC1377_=_C1941( C1377 C1941 ) C1377_=_C1942( C1377 C1942 ) C1377_=_C1943( C1377 C1943 ) C1377_=_C1944( C1377 C1944 ) C1390_=_C1487( C1390 C1487 ) C1390_=_C1672( C1390 C1672 ) \nC1390_=_C1718( C1390 C1718 ) C1390_=_C1798( C1390 C1798 ) C1390_=_C1937( C1390 C1937 ) C1390_=_C2032( C1390 C2032 ) C1390_=_C2049( C1390 C2049 ) C1390_=_C2071( C1390 C2071 ) \nC1390_=_C2086( C1390 C2086 ) C1390_=_C2311( C1390 C2311 ) C1390_=_C2514( C1390 C2514 ) C1390_=_C2539( C1390 C2539 ) C1390_=_C2874( C1390 C2874 ) C1390_=_C2906( C1390 C2906 ) \nC1390_=_C2946( C1390 C2946 ) C1390_=_C3088( C1390 C3088 ) C1390_=_C3553( C1390 C3553 ) C1390_=_C3647( C1390 C3647 ) C1390_=_C3718( C1390 C3718 ) C1390_=_C3719( C1390 C3719 ) \nC1390_=_C3720( C1390 C3720 ) C1390_=_C3721( C1390 C3721 ) C1390_=_C3722( C1390 C3722 ) C1474_=_C1487( C1474 C1487 ) C1474_=_C1659( C1474 C1659 ) C1474_=_C1787( C1474 C1787 ) \nC1474_=_C1924( C1474 C1924 ) C1474_=_C1925( C1474 C1925 ) C1474_=_C1926( C1474 C1926 ) C1474_=_C1927( C1474 C1927 ) C1474_=_C1928( C1474 C1928 ) C1474_=_C1929( C1474 C1929 ) \nC1474_=_C1930( C1474 C1930 ) C1474_=_C1931( C1474 C1931 ) C1474_=_C1932( C1474 C1932 ) C1474_=_C1933( C1474 C1933 ) C1474_=_C1934( C1474 C1934 ) C1474_=_C1935( C1474 C1935 ) \nC1474_=_C1936( C1474 C1936 ) C1474_=_C1937( C1474 C1937 ) C1474_=_C1938( C1474 C1938 ) C1474_=_C1939( C1474 C1939 ) C1474_=_C1940( C1474 C1940 ) C1474_=_C1941( C1474 C1941 ) \nC1474_=_C1942( C1474 C1942 ) C1474_=_C1943( C1474 C1943 ) C1474_=_C1944( C1474 C1944 ) C1487_=_C1672( C1487 C1672 ) C1487_=_C1718( C1487 C1718 ) C1487_=_C1798( C1487 C1798 ) \nC1487_=_C1937( C1487 C1937 ) C1487_=_C2032( C1487 C2032 ) C1487_=_C2049( C1487 C2049 ) C1487_=_C2071( C1487 C2071 ) C1487_=_C2086( C1487 C2086 ) C1487_=_C2311( C1487 C2311 ) \nC1487_=_C2514( C1487 C2514 ) C1487_=_C2539( C1487 C2539 ) C1487_=_C2874( C1487 C2874 ) C1487_=_C2906( C1487 C2906 ) C1487_=_C2946( C1487 C2946 ) C1487_=_C3088( C1487 C3088 ) \nC1487_=_C3553( C1487 C3553 ) C1487_=_C3647( C1487 C3647 ) C1487_=_C3718( C1487 C3718 ) C1487_=_C3719( C1487 C3719 ) C1487_=_C3720( C1487 C3720 ) C1487_=_C3721( C1487 C3721 ) \nC1487_=_C3722( C1487 C3722 ) C1659_=_C1672( C1659 C1672 ) C1659_=_C1787( C1659 C1787 ) C1659_=_C1924( C1659 C1924 ) C1659_=_C1925( C1659 C1925 ) C1659_=_C1926( C1659 C1926 ) \nC1659_=_C1927( C1659 C1927 ) C1659_=_C1928( C1659 C1928 ) C1659_=_C1929( C1659 C1929 ) C1659_=_C1930( C1659 C1930 ) C1659_=_C1931( C1659 C1931 ) C1659_=_C1932( C1659 C1932 ) \nC1659_=_C1933( C1659 C1933 ) C1659_=_C1934( C1659 C1934 ) C1659_=_C1935( C1659 C1935 ) C1659_=_C1936( C1659 C1936 ) C1659_=_C1937( C1659 C1937 ) C1659_=_C1938( C1659 C1938 ) \nC1659_=_C1939( C1659 C1939 ) C1659_=_C1940( C1659 C1940 ) C1659_=_C1941( C1659 C1941 ) C1659_=_C1942( C1659 C1942 ) C1659_=_C1943( C1659 C1943 ) C1659_=_C1944( C1659 C1944 ) \nC1672_=_C1718( C1672 C1718 ) C1672_=_C1798( C1672 C1798 ) C1672_=_C1937( C1672 C1937 ) C1672_=_C2032( C1672 C2032 ) C1672_=_C2049( C1672 C2049 ) C1672_=_C2071( C1672 C2071 ) \nC1672_=_C2086( C1672 C2086 ) C1672_=_C2311( C1672 C2311 ) C1672_=_C2514( C1672 C2514 ) C1672_=_C2539( C1672 C2539 ) C1672_=_C2874( C1672 C2874 ) C1672_=_C2906( C1672 C2906 ) \nC1672_=_C2946( C1672 C2946 ) C1672_=_C3088( C1672 C3088 ) C1672_=_C3553( C1672 C3553 ) C1672_=_C3647( C1672 C3647 ) C1672_=_C3718( C1672 C3718 ) C1672_=_C3719( C1672 C3719 ) \nC1672_=_C3720( C1672 C3720 ) C1672_=_C3721( C1672 C3721 ) C1672_=_C3722( C1672 C3722 ) C1718_=_C1798( C1718 C1798 ) C1718_=_C1937( C1718 C1937 ) C1718_=_C2032( C1718 C2032 ) \nC1718_=_C2049( C1718 C2049 ) C1718_=_C2071( C1718 C2071 ) C1718_=_C2086( C1718 C2086 ) C1718_=_C2311( C1718 C2311 ) C1718_=_C2514( C1718 C2514 ) C1718_=_C2539( C1718 C2539 ) \nC1718_=_C2874( C1718 C2874 ) C1718_=_C2906( C1718 C2906 ) C1718_=_C2946( C1718 C2946 ) C1718_=_C3088( C1718 C3088 ) C1718_=_C3553( C1718 C3553 ) C1718_=_C3647( C1718 C3647 ) \nC1718_=_C3718( C1718 C3718 ) C1718_=_C3719( C1718 C3719 ) C1718_=_C3720( C1718 C3720 ) C1718_=_C3721( C1718 C3721 ) C1718_=_C3722( C1718 C3722 ) C1787_=_C1798( C1787 C1798 ) \nC1787_=_C1924( C1787 C1924 ) C1787_=_C1925( C1787 C1925 ) C1787_=_C1926( C1787 C1926 ) C1787_=_C1927( C1787 C1927 ) C1787_=_C1928( C1787 C1928 ) C1787_=_C1929( C1787 C1929 ) \nC1787_=_C1930( C1787 C1930 ) C1787_=_C1931( C1787 C1931 ) C1787_=_C1932( C1787 C1932 ) C1787_=_C1933( C1787 C1933 ) C1787_=_C1934( C1787 C1934 ) C1787_=_C1935( C1787 C1935 ) \nC1787_=_C1936( C1787 C1936 ) C1787_=_C1937( C1787 C1937 ) C1787_=_C1938( C1787 C1938 ) C1787_=_C1939( C1787 C1939 ) C1787_=_C1940( C1787 C1940 ) C1787_=_C1941( C1787 C1941 ) \nC1787_=_C1942( C1787 C1942 ) C1787_=_C1943( C1787 C1943 ) C1787_=_C1944( C1787 C1944 ) C1798_=_C1937( C1798 C1937 ) C1798_=_C2032( C1798 C2032 ) C1798_=_C2049( C1798 C2049 ) \nC1798_=_C2071( C1798 C2071 ) C1798_=_C2086( C1798 C2086 ) C1798_=_C2311( C1798 C2311 ) C1798_=_C2514( C1798 C2514 ) C1798_=_C2539( C1798 C2539 ) C1798_=_C2874( C1798 C2874 ) \nC1798_=_C2906( C1798 C2906 ) C1798_=_C2946( C1798 C2946 ) C1798_=_C3088( C1798 C3088 ) C1798_=_C3553( C1798 C3553 ) C1798_=_C3647( C1798 C3647 ) C1798_=_C3718( C1798 C3718 ) \nC1798_=_C3719( C1798 C3719 ) C1798_=_C3720( C1798 C3720 ) C1798_=_C3721( C1798 C3721 ) C1798_=_C3722( C1798 C3722 ) C1924_=_C1925( C1924 C1925 ) C1924_=_C1926( C1924 C1926 ) \nC1924_=_C1927( C1924 C1927 ) C1924_=_C1928( C1924 C1928 ) C1924_=_C1929( C1924 C1929 ) C1924_=_C1930( C1924 C1930 ) C1924_=_C1931( C1924 C1931 ) C1924_=_C1932( C1924 C1932 ) \nC1924_=_C1933( C1924 C1933 ) C1924_=_C1934( C1924 C1934 ) C1924_=_C1935( C1924 C1935 ) C1924_=_C1936( C1924 C1936 ) C1924_=_C1937( C1924 C1937 ) C1924_=_C1938( C1924 C1938 ) \nC1924_=_C1939( C1924 C1939 ) C1924_=_C1940( C1924 C1940 ) C1924_=_C1941( C1924 C1941 ) C1924_=_C1942( C1924 C1942 ) C1924_=_C1943( C1924 C1943 ) C1924_=_C1944( C1924 C1944 ) \nC1925_=_C1926( C1925 C1926 ) C1925_=_C1927( C1925 C1927 ) C1925_=_C1928( C1925 C1928 ) C1925_=_C1929( C1925 C1929 ) C1925_=_C1930( C1925 C1930 ) C1925_=_C1931( C1925 C1931 ) \nC1925_=_C1932( C1925 C1932 ) C1925_=_C1933( C1925 C1933 ) C1925_=_C1934( C1925 C1934 ) C1925_=_C1935( C1925 C1935 ) C1925_=_C1936( C1925 C1936 ) C1925_=_C1937( C1925 C1937 ) \nC1925_=_C1938( C1925 C1938 ) C1925_=_C1939( C1925 C1939 ) C1925_=_C1940( C1925 C1940 ) C1925_=_C1941( C1925 C1941 ) C1925_=_C1942( C1925 C1942 ) C1925_=_C1943( C1925 C1943 ) \nC1925_=_C1944( C1925 C1944 ) C1925_=_C2049( C1925 C2049 ) C1926_=_C1927( C1926 C1927 ) C1926_=_C1928( C1926 C1928 ) C1926_=_C1929( C1926 C1929 ) C1926_=_C1930( C1926 C1930 ) \nC1926_=_C1931( C1926 C1931 ) C1926_=_C1932( C1926 C1932 ) C1926_=_C1933( C1926 C1933 ) C1926_=_C1934(</w:t>
      </w:r>
    </w:p>
    <w:p>
      <w:pPr>
        <w:pStyle w:val="PreformattedText"/>
        <w:bidi w:val="0"/>
        <w:spacing w:before="0" w:after="0"/>
        <w:jc w:val="left"/>
        <w:rPr/>
      </w:pPr>
      <w:r>
        <w:rPr/>
        <w:t xml:space="preserve"> </w:t>
      </w:r>
      <w:r>
        <w:rPr/>
        <w:t>C1926 C1934 ) C1926_=_C1935( C1926 C1935 ) C1926_=_C1936( C1926 C1936 ) \nC1926_=_C1937( C1926 C1937 ) C1926_=_C1938( C1926 C1938 ) C1926_=_C1939( C1926 C1939 ) C1926_=_C1940( C1926 C1940 ) C1926_=_C1941( C1926 C1941 ) C1926_=_C1942( C1926 C1942 ) \nC1926_=_C1943( C1926 C1943 ) C1926_=_C1944( C1926 C1944 ) C1927_=_C1928( C1927 C1928 ) C1927_=_C1929( C1927 C1929 ) C1927_=_C1930( C1927 C1930 ) C1927_=_C1931( C1927 C1931 ) \nC1927_=_C1932( C1927 C1932 ) C1927_=_C1933( C1927 C1933 ) C1927_=_C1934( C1927 C1934 ) C1927_=_C1935( C1927 C1935 ) C1927_=_C1936( C1927 C1936 ) C1927_=_C1937( C1927 C1937 ) \nC1927_=_C1938( C1927 C1938 ) C1927_=_C1939( C1927 C1939 ) C1927_=_C1940( C1927 C1940 ) C1927_=_C1941( C1927 C1941 ) C1927_=_C1942( C1927 C1942 ) C1927_=_C1943( C1927 C1943 ) \nC1927_=_C1944( C1927 C1944 ) C1928_=_C1929( C1928 C1929 ) C1928_=_C1930( C1928 C1930 ) C1928_=_C1931( C1928 C1931 ) C1928_=_C1932( C1928 C1932 ) C1928_=_C1933( C1928 C1933 ) \nC1928_=_C1934( C1928 C1934 ) C1928_=_C1935( C1928 C1935 ) C1928_=_C1936( C1928 C1936 ) C1928_=_C1937( C1928 C1937 ) C1928_=_C1938( C1928 C1938 ) C1928_=_C1939( C1928 C1939 ) \nC1928_=_C1940( C1928 C1940 ) C1928_=_C1941( C1928 C1941 ) C1928_=_C1942( C1928 C1942 ) C1928_=_C1943( C1928 C1943 ) C1928_=_C1944( C1928 C1944 ) C1928_=_C2311( C1928 C2311 ) \nC1929_=_C1930( C1929 C1930 ) C1929_=_C1931( C1929 C1931 ) C1929_=_C1932( C1929 C1932 ) C1929_=_C1933( C1929 C1933 ) C1929_=_C1934( C1929 C1934 ) C1929_=_C1935( C1929 C1935 ) \nC1929_=_C1936( C1929 C1936 ) C1929_=_C1937( C1929 C1937 ) C1929_=_C1938( C1929 C1938 ) C1929_=_C1939( C1929 C1939 ) C1929_=_C1940( C1929 C1940 ) C1929_=_C1941( C1929 C1941 ) \nC1929_=_C1942( C1929 C1942 ) C1929_=_C1943( C1929 C1943 ) C1929_=_C1944( C1929 C1944 ) C1929_=_C2514( C1929 C2514 ) C1930_=_C1931( C1930 C1931 ) C1930_=_C1932( C1930 C1932 ) \nC1930_=_C1933( C1930 C1933 ) C1930_=_C1934( C1930 C1934 ) C1930_=_C1935( C1930 C1935 ) C1930_=_C1936( C1930 C1936 ) C1930_=_C1937( C1930 C1937 ) C1930_=_C1938( C1930 C1938 ) \nC1930_=_C1939( C1930 C1939 ) C1930_=_C1940( C1930 C1940 ) C1930_=_C1941( C1930 C1941 ) C1930_=_C1942( C1930 C1942 ) C1930_=_C1943( C1930 C1943 ) C1930_=_C1944( C1930 C1944 ) \nC1931_=_C1932( C1931 C1932 ) C1931_=_C1933( C1931 C1933 ) C1931_=_C1934( C1931 C1934 ) C1931_=_C1935( C1931 C1935 ) C1931_=_C1936( C1931 C1936 ) C1931_=_C1937( C1931 C1937 ) \nC1931_=_C1938( C1931 C1938 ) C1931_=_C1939( C1931 C1939 ) C1931_=_C1940( C1931 C1940 ) C1931_=_C1941( C1931 C1941 ) C1931_=_C1942( C1931 C1942 ) C1931_=_C1943( C1931 C1943 ) \nC1931_=_C1944( C1931 C1944 ) C1931_=_C2874( C1931 C2874 ) C1932_=_C1933( C1932 C1933 ) C1932_=_C1934( C1932 C1934 ) C1932_=_C1935( C1932 C1935 ) C1932_=_C1936( C1932 C1936 ) \nC1932_=_C1937( C1932 C1937 ) C1932_=_C1938( C1932 C1938 ) C1932_=_C1939( C1932 C1939 ) C1932_=_C1940( C1932 C1940 ) C1932_=_C1941( C1932 C1941 ) C1932_=_C1942( C1932 C1942 ) \nC1932_=_C1943( C1932 C1943 ) C1932_=_C1944( C1932 C1944 ) C1932_=_C2946( C1932 C2946 ) C1933_=_C1934( C1933 C1934 ) C1933_=_C1935( C1933 C1935 ) C1933_=_C1936( C1933 C1936 ) \nC1933_=_C1937( C1933 C1937 ) C1933_=_C1938( C1933 C1938 ) C1933_=_C1939( C1933 C1939 ) C1933_=_C1940( C1933 C1940 ) C1933_=_C1941( C1933 C1941 ) C1933_=_C1942( C1933 C1942 ) \nC1933_=_C1943( C1933 C1943 ) C1933_=_C1944( C1933 C1944 ) C1933_=_C3088( C1933 C3088 ) C1934_=_C1935( C1934 C1935 ) C1934_=_C1936( C1934 C1936 ) C1934_=_C1937( C1934 C1937 ) \nC1934_=_C1938( C1934 C1938 ) C1934_=_C1939( C1934 C1939 ) C1934_=_C1940( C1934 C1940 ) C1934_=_C1941( C1934 C1941 ) C1934_=_C1942( C1934 C1942 ) C1934_=_C1943( C1934 C1943 ) \nC1934_=_C1944( C1934 C1944 ) C1935_=_C1936( C1935 C1936 ) C1935_=_C1937( C1935 C1937 ) C1935_=_C1938( C1935 C1938 ) C1935_=_C1939( C1935 C1939 ) C1935_=_C1940( C1935 C1940 ) \nC1935_=_C1941( C1935 C1941 ) C1935_=_C1942( C1935 C1942 ) C1935_=_C1943( C1935 C1943 ) C1935_=_C1944( C1935 C1944 ) C1936_=_C1937( C1936 C1937 ) C1936_=_C1938( C1936 C1938 ) \nC1936_=_C1939( C1936 C1939 ) C1936_=_C1940( C1936 C1940 ) C1936_=_C1941( C1936 C1941 ) C1936_=_C1942( C1936 C1942 ) C1936_=_C1943( C1936 C1943 ) C1936_=_C1944( C1936 C1944 ) \nC1936_=_C3647( C1936 C3647 ) C1937_=_C1938( C1937 C1938 ) C1937_=_C1939( C1937 C1939 ) C1937_=_C1940( C1937 C1940 ) C1937_=_C1941( C1937 C1941 ) C1937_=_C1942( C1937 C1942 ) \nC1937_=_C1943( C1937 C1943 ) C1937_=_C1944( C1937 C1944 ) C1937_=_C2032( C1937 C2032 ) C1937_=_C2049( C1937 C2049 ) C1937_=_C2071( C1937 C2071 ) C1937_=_C2086( C1937 C2086 ) \nC1937_=_C2311( C1937 C2311 ) C1937_=_C2514( C1937 C2514 ) C1937_=_C2539( C1937 C2539 ) C1937_=_C2874( C1937 C2874 ) C1937_=_C2906( C1937 C2906 ) C1937_=_C2946( C1937 C2946 ) \nC1937_=_C3088( C1937 C3088 ) C1937_=_C3553( C1937 C3553 ) C1937_=_C3647( C1937 C3647 ) C1937_=_C3718( C1937 C3718 ) C1937_=_C3719( C1937 C3719 ) C1937_=_C3720( C1937 C3720 ) \nC1937_=_C3721( C1937 C3721 ) C1937_=_C3722( C1937 C3722 ) C1938_=_C1939( C1938 C1939 ) C1938_=_C1940( C1938 C1940 ) C1938_=_C1941( C1938 C1941 ) C1938_=_C1942( C1938 C1942 ) \nC1938_=_C1943( C1938 C1943 ) C1938_=_C1944( C1938 C1944 ) C1939_=_C1940( C1939 C1940 ) C1939_=_C1941( C1939 C1941 ) C1939_=_C1942( C1939 C1942 ) C1939_=_C1943( C1939 C1943 ) \nC1939_=_C1944( C1939 C1944 ) C1939_=_C3718( C1939 C3718 ) C1940_=_C1941( C1940 C1941 ) C1940_=_C1942( C1940 C1942 ) C1940_=_C1943( C1940 C1943 ) C1940_=_C1944( C1940 C1944 ) \nC1940_=_C3720( C1940 C3720 ) C1941_=_C1942( C1941 C1942 ) C1941_=_C1943( C1941 C1943 ) C1941_=_C1944( C1941 C1944 ) C1941_=_C3721( C1941 C3721 ) C1942_=_C1943( C1942 C1943 ) \nC1942_=_C1944( C1942 C1944 ) C1942_=_C3722( C1942 C3722 ) C1943_=_C1944( C1943 C1944 ) C2032_=_C2049( C2032 C2049 ) C2032_=_C2071( C2032 C2071 ) C2032_=_C2086( C2032 C2086 ) \nC2032_=_C2311( C2032 C2311 ) C2032_=_C2514( C2032 C2514 ) C2032_=_C2539( C2032 C2539 ) C2032_=_C2874( C2032 C2874 ) C2032_=_C2906( C2032 C2906 ) C2032_=_C2946( C2032 C2946 ) \nC2032_=_C3088( C2032 C3088 ) C2032_=_C3553( C2032 C3553 ) C2032_=_C3647( C2032 C3647 ) C2032_=_C3718( C2032 C3718 ) C2032_=_C3719( C2032 C3719 ) C2032_=_C3720( C2032 C3720 ) \nC2032_=_C3721( C2032 C3721 ) C2032_=_C3722( C2032 C3722 ) C2049_=_C2071( C2049 C2071 ) C2049_=_C2086( C2049 C2086 ) C2049_=_C2311( C2049 C2311 ) C2049_=_C2514( C2049 C2514 ) \nC2049_=_C2539( C2049 C2539 ) C2049_=_C2874( C2049 C2874 ) C2049_=_C2906( C2049 C2906 ) C2049_=_C2946( C2049 C2946 ) C2049_=_C3088( C2049 C3088 ) C2049_=_C3553( C2049 C3553 ) \nC2049_=_C3647( C2049 C3647 ) C2049_=_C3718( C2049 C3718 ) C2049_=_C3719( C2049 C3719 ) C2049_=_C3720( C2049 C3720 ) C2049_=_C3721( C2049 C3721 ) C2049_=_C3722( C2049 C3722 ) \nC2071_=_C2086( C2071 C2086 ) C2071_=_C2311( C2071 C2311 ) C2071_=_C2514( C2071 C2514 ) C2071_=_C2539( C2071 C2539 ) C2071_=_C2874( C2071 C2874 ) C2071_=_C2906( C2071 C2906 ) \nC2071_=_C2946( C2071 C2946 ) C2071_=_C3088( C2071 C3088 ) C2071_=_C3553( C2071 C3553 ) C2071_=_C3647( C2071 C3647 ) C2071_=_C3718( C2071 C3718 ) C2071_=_C3719( C2071 C3719 ) \nC2071_=_C3720( C2071 C3720 ) C2071_=_C3721( C2071 C3721 ) C2071_=_C3722( C2071 C3722 ) C2086_=_C2311( C2086 C2311 ) C2086_=_C2514( C2086 C2514 ) C2086_=_C2539( C2086 C2539 ) \nC2086_=_C2874( C2086 C2874 ) C2086_=_C2906( C2086 C2906 ) C2086_=_C2946( C2086 C2946 ) C2086_=_C3088( C2086 C3088 ) C2086_=_C3553( C2086 C3553 ) C2086_=_C3647( C2086 C3647 ) \nC2086_=_C3718( C2086 C3718 ) C2086_=_C3719( C2086 C3719 ) C2086_=_C3720( C2086 C3720 ) C2086_=_C3721( C2086 C3721 ) C2086_=_C3722( C2086 C3722 ) C2311_=_C2514( C2311 C2514 ) \nC2311_=_C2539( C2311 C2539 ) C2311_=_C2874( C2311 C2874 ) C2311_=_C2906( C2311 C2906 ) C2311_=_C2946( C2311 C2946 ) C2311_=_C3088( C2311 C3088 ) C2311_=_C3553( C2311 C3553 ) \nC2311_=_C3647( C2311 C3647 ) C2311_=_C3718( C2311 C3718 ) C2311_=_C3719( C2311 C3719 ) C2311_=_C3720( C2311 C3720 ) C2311_=_C3721( C2311 C3721 ) C2311_=_C3722( C2311 C3722 ) \nC2514_=_C2539( C2514 C2539 ) C2514_=_C2874( C2514 C2874 ) C2514_=_C2906( C2514 C2906 ) C2514_=_C2946( C2514 C2946 ) C2514_=_C3088( C2514 C3088 ) C2514_=_C3553( C2514 C3553 ) \nC2514_=_C3647( C2514 C3647 ) C2514_=_C3718( C2514 C3718 ) C2514_=_C3719( C2514 C3719 ) C2514_=_C3720( C2514 C3720 ) C2514_=_C3721( C2514 C3721 ) C2514_=_C3722( C2514 C3722 ) \nC2539_=_C2874( C2539 C2874 ) C2539_=_C2906( C2539 C2906 ) C2539_=_C2946( C2539 C2946 ) C2539_=_C3088( C2539 C3088 ) C2539_=_C3553( C2539 C3553 ) C2539_=_C3647( C2539 C3647 ) \nC2539_=_C3718( C2539 C3718 ) C2539_=_C3719( C2539 C3719 ) C2539_=_C3720( C2539 C3720 ) C2539_=_C3721( C2539 C3721 ) C2539_=_C3722( C2539 C3722 ) C2874_=_C2906( C2874 C2906 ) \nC2874_=_C2946( C2874 C2946 ) C2874_=_C3088( C2874 C3088 ) C2874_=_C3553( C2874 C3553 ) C2874_=_C3647( C2874 C3647 ) C2874_=_C3718( C2874 C3718 ) C2874_=_C3719( C2874 C3719 ) \nC2874_=_C3720( C2874 C3720 ) C2874_=_C3721( C2874 C3721 ) C2874_=_C3722( C2874 C3722 ) C2906_=_C2946( C2906 C2946 ) C2906_=_C3088( C2906 C3088 ) C2906_=_C3553( C2906 C3553 ) \nC2906_=_C3647( C2906 C3647 ) C2906_=_C3718( C2906 C3718 ) C2906_=_C3719( C2906 C3719 ) C2906_=_C3720( C2906 C3720 ) C2906_=_C3721( C2906 C3721 ) C2906_=_C3722( C2906 C3722 ) \nC2946_=_C3088( C2946 C3088 ) C2946_=_C3553( C2946 C3553 ) C2946_=_C3647( C2946 C3647 ) C2946_=_C3718( C2946 C3718 ) C2946_=_C3719( C2946 C3719 ) C2946_=_C3720( C2946 C3720 ) \nC2946_=_C3721( C2946 C3721 ) C2946_=_C3722( C2946 C3722 ) C3088_=_C3553( C3088 C3553 ) C3088_=_C3647( C3088 C3647 ) C3088_=_C3718( C3088 C3718 ) C3088_=_C3719( C3088 C3719 ) \nC3088_=_C3720( C3088 C3720 ) C3088_=_C3721( C3088 C3721 ) C3088_=_C3722( C3088 C3722 ) C3553_=_C3647( C3553 C3647 ) C3553_=_C3718( C3553 C3718 ) C3553_=_C3719( C3553 C3719 ) \nC3553_=_C3720( C3553 C3720 ) C3553_=_C3721( C3553 C3721 ) C3553_=_C3722( C3553 C3722 ) C3647_=_C3718( C3647 C3718 ) C3647_=_C3719( C3647 C3719 ) C3647_=_C3720( C3647 C3720 ) \nC3647_=_C3721( C3647 C3721 ) C3647_=_C3722( C3647 C3722 ) C3718_=_C3719( C3718 C3719 ) C3718_=_C3720( C3718 C3720 ) C3718_=_C3721( C3718 C3721 ) C3718_=_C3722(</w:t>
      </w:r>
    </w:p>
    <w:p>
      <w:pPr>
        <w:pStyle w:val="PreformattedText"/>
        <w:bidi w:val="0"/>
        <w:spacing w:before="0" w:after="0"/>
        <w:jc w:val="left"/>
        <w:rPr/>
      </w:pPr>
      <w:r>
        <w:rPr/>
        <w:t xml:space="preserve"> </w:t>
      </w:r>
      <w:r>
        <w:rPr/>
        <w:t>C3718 C3722 ) \nC3719_=_C3720( C3719 C3720 ) C3719_=_C3721( C3719 C3721 ) C3719_=_C3722( C3719 C3722 ) C3720_=_C3721( C3720 C3721 ) C3720_=_C3722( C3720 C3722 ) C3721_=_C3722( C3721 C3722 ) "];249-&gt;354[label="54: C445 C458 C621 C758 C770 \nC790 C1244 C1377 C1390 C1474 C1487 \nC1659 C1672 C1718 C1787 C1798 C1924 \nC1925 C1926 C1927 C1928 C1929 C1930 \nC1931 C1932 C1933 C1934 C1935 C1936 \nC1938 C1939 C1940 C1941 C1942 C1943 \nC1944 C2032 C2049 C2071 C2086 C2311 \nC2514 C2539 C2874 C2906 C2946 C3088 \nC3553 C3647 C3718 C3719 C3720 C3721 \nC3722 \n719: C445_=_C458 ,C445_=_C770 ,C445_=_C1244 ,C445_=_C1377 ,C445_=_C1474 ,\nC445_=_C1659 ,C445_=_C1787 ,C445_=_C1924 ,C445_=_C1925 ,C445_=_C1926 ,C445_=_C1927 ,\nC445_=_C1928 ,C445_=_C1929 ,C445_=_C1930 ,C445_=_C1931 ,C445_=_C1932 ,C445_=_C1933 ,\nC445_=_C1934 ,C445_=_C1935 ,C445_=_C1936 ,C445_=_C1938 ,C445_=_C1939 ,C445_=_C1940 ,\nC445_=_C1941 ,C445_=_C1942 ,C445_=_C1943 ,C445_=_C1944 ,C458_=_C621 ,C458_=_C758 ,\nC458_=_C790 ,C458_=_C1390 ,C458_=_C1487 ,C458_=_C1672 ,C458_=_C1718 ,C458_=_C1798 ,\nC458_=_C2032 ,C458_=_C2049 ,C458_=_C2071 ,C458_=_C2086 ,C458_=_C2311 ,C458_=_C2514 ,\nC458_=_C2539 ,C458_=_C2874 ,C458_=_C2906 ,C458_=_C2946 ,C458_=_C3088 ,C458_=_C3553 ,\nC458_=_C3647 ,C458_=_C3718 ,C458_=_C3719 ,C458_=_C3720 ,C458_=_C3721 ,C458_=_C3722 ,\nC621_=_C758 ,C621_=_C790 ,C621_=_C1390 ,C621_=_C1487 ,C621_=_C1672 ,C621_=_C1718 ,\nC621_=_C1798 ,C621_=_C2032 ,C621_=_C2049 ,C621_=_C2071 ,C621_=_C2086 ,C621_=_C2311 ,\nC621_=_C2514 ,C621_=_C2539 ,C621_=_C2874 ,C621_=_C2906 ,C621_=_C2946 ,C621_=_C3088 ,\nC621_=_C3553 ,C621_=_C3647 ,C621_=_C3718 ,C621_=_C3719 ,C621_=_C3720 ,C621_=_C3721 ,\nC621_=_C3722 ,C758_=_C790 ,C758_=_C1390 ,C758_=_C1487 ,C758_=_C1672 ,C758_=_C1718 ,\nC758_=_C1798 ,C758_=_C2032 ,C758_=_C2049 ,C758_=_C2071 ,C758_=_C2086 ,C758_=_C2311 ,\nC758_=_C2514 ,C758_=_C2539 ,C758_=_C2874 ,C758_=_C2906 ,C758_=_C2946 ,C758_=_C3088 ,\nC758_=_C3553 ,C758_=_C3647 ,C758_=_C3718 ,C758_=_C3719 ,C758_=_C3720 ,C758_=_C3721 ,\nC758_=_C3722 ,C770_=_C790 ,C770_=_C1244 ,C770_=_C1377 ,C770_=_C1474 ,C770_=_C1659 ,\nC770_=_C1787 ,C770_=_C1924 ,C770_=_C1925 ,C770_=_C1926 ,C770_=_C1927 ,C770_=_C1928 ,\nC770_=_C1929 ,C770_=_C1930 ,C770_=_C1931 ,C770_=_C1932 ,C770_=_C1933 ,C770_=_C1934 ,\nC770_=_C1935 ,C770_=_C1936 ,C770_=_C1938 ,C770_=_C1939 ,C770_=_C1940 ,C770_=_C1941 ,\nC770_=_C1942 ,C770_=_C1943 ,C770_=_C1944 ,C790_=_C1390 ,C790_=_C1487 ,C790_=_C1672 ,\nC790_=_C1718 ,C790_=_C1798 ,C790_=_C2032 ,C790_=_C2049 ,C790_=_C2071 ,C790_=_C2086 ,\nC790_=_C2311 ,C790_=_C2514 ,C790_=_C2539 ,C790_=_C2874 ,C790_=_C2906 ,C790_=_C2946 ,\nC790_=_C3088 ,C790_=_C3553 ,C790_=_C3647 ,C790_=_C3718 ,C790_=_C3719 ,C790_=_C3720 ,\nC790_=_C3721 ,C790_=_C3722 ,C1244_=_C1377 ,C1244_=_C1474 ,C1244_=_C1659 ,C1244_=_C1787 ,\nC1244_=_C1924 ,C1244_=_C1925 ,C1244_=_C1926 ,C1244_=_C1927 ,C1244_=_C1928 ,C1244_=_C1929 ,\nC1244_=_C1930 ,C1244_=_C1931 ,C1244_=_C1932 ,C1244_=_C1933 ,C1244_=_C1934 ,C1244_=_C1935 ,\nC1244_=_C1936 ,C1244_=_C1938 ,C1244_=_C1939 ,C1244_=_C1940 ,C1244_=_C1941 ,C1244_=_C1942 ,\nC1244_=_C1943 ,C1244_=_C1944 ,C1377_=_C1390 ,C1377_=_C1474 ,C1377_=_C1659 ,C1377_=_C1787 ,\nC1377_=_C1924 ,C1377_=_C1925 ,C1377_=_C1926 ,C1377_=_C1927 ,C1377_=_C1928 ,C1377_=_C1929 ,\nC1377_=_C1930 ,C1377_=_C1931 ,C1377_=_C1932 ,C1377_=_C1933 ,C1377_=_C1934 ,C1377_=_C1935 ,\nC1377_=_C1936 ,C1377_=_C1938 ,C1377_=_C1939 ,C1377_=_C1940 ,C1377_=_C1941 ,C1377_=_C1942 ,\nC1377_=_C1943 ,C1377_=_C1944 ,C1390_=_C1487 ,C1390_=_C1672 ,C1390_=_C1718 ,C1390_=_C1798 ,\nC1390_=_C2032 ,C1390_=_C2049 ,C1390_=_C2071 ,C1390_=_C2086 ,C1390_=_C2311 ,C1390_=_C2514 ,\nC1390_=_C2539 ,C1390_=_C2874 ,C1390_=_C2906 ,C1390_=_C2946 ,C1390_=_C3088 ,C1390_=_C3553 ,\nC1390_=_C3647 ,C1390_=_C3718 ,C1390_=_C3719 ,C1390_=_C3720 ,C1390_=_C3721 ,C1390_=_C3722 ,\nC1474_=_C1487 ,C1474_=_C1659 ,C1474_=_C1787 ,C1474_=_C1924 ,C1474_=_C1925 ,C1474_=_C1926 ,\nC1474_=_C1927 ,C1474_=_C1928 ,C1474_=_C1929 ,C1474_=_C1930 ,C1474_=_C1931 ,C1474_=_C1932 ,\nC1474_=_C1933 ,C1474_=_C1934 ,C1474_=_C1935 ,C1474_=_C1936 ,C1474_=_C1938 ,C1474_=_C1939 ,\nC1474_=_C1940 ,C1474_=_C1941 ,C1474_=_C1942 ,C1474_=_C1943 ,C1474_=_C1944 ,C1487_=_C1672 ,\nC1487_=_C1718 ,C1487_=_C1798 ,C1487_=_C2032 ,C1487_=_C2049 ,C1487_=_C2071 ,C1487_=_C2086 ,\nC1487_=_C2311 ,C1487_=_C2514 ,C1487_=_C2539 ,C1487_=_C2874 ,C1487_=_C2906 ,C1487_=_C2946 ,\nC1487_=_C3088 ,C1487_=_C3553 ,C1487_=_C3647 ,C1487_=_C3718 ,C1487_=_C3719 ,C1487_=_C3720 ,\nC1487_=_C3721 ,C1487_=_C3722 ,C1659_=_C1672 ,C1659_=_C1787 ,C1659_=_C1924 ,C1659_=_C1925 ,\nC1659_=_C1926 ,C1659_=_C1927 ,C1659_=_C1928 ,C1659_=_C1929 ,C1659_=_C1930 ,C1659_=_C1931 ,\nC1659_=_C1932 ,C1659_=_C1933 ,C1659_=_C1934 ,C1659_=_C1935 ,C1659_=_C1936 ,C1659_=_C1938 ,\nC1659_=_C1939 ,C1659_=_C1940 ,C1659_=_C1941 ,C1659_=_C1942 ,C1659_=_C1943 ,C1659_=_C1944 ,\nC1672_=_C1718 ,C1672_=_C1798 ,C1672_=_C2032 ,C1672_=_C2049 ,C1672_=_C2071 ,C1672_=_C2086 ,\nC1672_=_C2311 ,C1672_=_C2514 ,C1672_=_C2539 ,C1672_=_C2874 ,C1672_=_C2906 ,C1672_=_C2946 ,\nC1672_=_C3088 ,C1672_=_C3553 ,C1672_=_C3647 ,C1672_=_C3718 ,C1672_=_C3719 ,C1672_=_C3720 ,\nC1672_=_C3721 ,C1672_=_C3722 ,C1718_=_C1798 ,C1718_=_C2032 ,C1718_=_C2049 ,C1718_=_C2071 ,\nC1718_=_C2086 ,C1718_=_C2311 ,C1718_=_C2514 ,C1718_=_C2539 ,C1718_=_C2874 ,C1718_=_C2906 ,\nC1718_=_C2946 ,C1718_=_C3088 ,C1718_=_C3553 ,C1718_=_C3647 ,C1718_=_C3718 ,C1718_=_C3719 ,\nC1718_=_C3720 ,C1718_=_C3721 ,C1718_=_C3722 ,C1787_=_C1798 ,C1787_=_C1924 ,C1787_=_C1925 ,\nC1787_=_C1926 ,C1787_=_C1927 ,C1787_=_C1928 ,C1787_=_C1929 ,C1787_=_C1930 ,C1787_=_C1931 ,\nC1787_=_C1932 ,C1787_=_C1933 ,C1787_=_C1934 ,C1787_=_C1935 ,C1787_=_C1936 ,C1787_=_C1938 ,\nC1787_=_C1939 ,C1787_=_C1940 ,C1787_=_C1941 ,C1787_=_C1942 ,C1787_=_C1943 ,C1787_=_C1944 ,\nC1798_=_C2032 ,C1798_=_C2049 ,C1798_=_C2071 ,C1798_=_C2086 ,C1798_=_C2311 ,C1798_=_C2514 ,\nC1798_=_C2539 ,C1798_=_C2874 ,C1798_=_C2906 ,C1798_=_C2946 ,C1798_=_C3088 ,C1798_=_C3553 ,\nC1798_=_C3647 ,C1798_=_C3718 ,C1798_=_C3719 ,C1798_=_C3720 ,C1798_=_C3721 ,C1798_=_C3722 ,\nC1924_=_C1925 ,C1924_=_C1926 ,C1924_=_C1927 ,C1924_=_C1928 ,C1924_=_C1929 ,C1924_=_C1930 ,\nC1924_=_C1931 ,C1924_=_C1932 ,C1924_=_C1933 ,C1924_=_C1934 ,C1924_=_C1935 ,C1924_=_C1936 ,\nC1924_=_C1938 ,C1924_=_C1939 ,C1924_=_C1940 ,C1924_=_C1941 ,C1924_=_C1942 ,C1924_=_C1943 ,\nC1924_=_C1944 ,C1925_=_C1926 ,C1925_=_C1927 ,C1925_=_C1928 ,C1925_=_C1929 ,C1925_=_C1930 ,\nC1925_=_C1931 ,C1925_=_C1932 ,C1925_=_C1933 ,C1925_=_C1934 ,C1925_=_C1935 ,C1925_=_C1936 ,\nC1925_=_C1938 ,C1925_=_C1939 ,C1925_=_C1940 ,C1925_=_C1941 ,C1925_=_C1942 ,C1925_=_C1943 ,\nC1925_=_C1944 ,C1925_=_C2049 ,C1926_=_C1927 ,C1926_=_C1928 ,C1926_=_C1929 ,C1926_=_C1930 ,\nC1926_=_C1931 ,C1926_=_C1932 ,C1926_=_C1933 ,C1926_=_C1934 ,C1926_=_C1935 ,C1926_=_C1936 ,\nC1926_=_C1938 ,C1926_=_C1939 ,C1926_=_C1940 ,C1926_=_C1941 ,C1926_=_C1942 ,C1926_=_C1943 ,\nC1926_=_C1944 ,C1927_=_C1928 ,C1927_=_C1929 ,C1927_=_C1930 ,C1927_=_C1931 ,C1927_=_C1932 ,\nC1927_=_C1933 ,C1927_=_C1934 ,C1927_=_C1935 ,C1927_=_C1936 ,C1927_=_C1938 ,C1927_=_C1939 ,\nC1927_=_C1940 ,C1927_=_C1941 ,C1927_=_C1942 ,C1927_=_C1943 ,C1927_=_C1944 ,C1928_=_C1929 ,\nC1928_=_C1930 ,C1928_=_C1931 ,C1928_=_C1932 ,C1928_=_C1933 ,C1928_=_C1934 ,C1928_=_C1935 ,\nC1928_=_C1936 ,C1928_=_C1938 ,C1928_=_C1939 ,C1928_=_C1940 ,C1928_=_C1941 ,C1928_=_C1942 ,\nC1928_=_C1943 ,C1928_=_C1944 ,C1928_=_C2311 ,C1929_=_C1930 ,C1929_=_C1931 ,C1929_=_C1932 ,\nC1929_=_C1933 ,C1929_=_C1934 ,C1929_=_C1935 ,C1929_=_C1936 ,C1929_=_C1938 ,C1929_=_C1939 ,\nC1929_=_C1940 ,C1929_=_C1941 ,C1929_=_C1942 ,C1929_=_C1943 ,C1929_=_C1944 ,C1929_=_C2514 ,\nC1930_=_C1931 ,C1930_=_C1932 ,C1930_=_C1933 ,C1930_=_C1934 ,C1930_=_C1935 ,C1930_=_C1936 ,\nC1930_=_C1938 ,C1930_=_C1939 ,C1930_=_C1940 ,C1930_=_C1941 ,C1930_=_C1942 ,C1930_=_C1943 ,\nC1930_=_C1944 ,C1931_=_C1932 ,C1931_=_C1933 ,C1931_=_C1934 ,C1931_=_C1935 ,C1931_=_C1936 ,\nC1931_=_C1938 ,C1931_=_C1939 ,C1931_=_C1940 ,C1931_=_C1941 ,C1931_=_C1942 ,C1931_=_C1943 ,\nC1931_=_C1944 ,C1931_=_C2874 ,C1932_=_C1933 ,C1932_=_C1934 ,C1932_=_C1935 ,C1932_=_C1936 ,\nC1932_=_C1938 ,C1932_=_C1939 ,C1932_=_C1940 ,C1932_=_C1941 ,C1932_=_C1942 ,C1932_=_C1943 ,\nC1932_=_C1944 ,C1932_=_C2946 ,C1933_=_C1934 ,C1933_=_C1935 ,C1933_=_C1936 ,C1933_=_C1938 ,\nC1933_=_C1939 ,C1933_=_C1940 ,C1933_=_C1941 ,C1933_=_C1942 ,C1933_=_C1943 ,C1933_=_C1944 ,\nC1933_=_C3088 ,C1934_=_C1935 ,C1934_=_C1936 ,C1934_=_C1938 ,C1934_=_C1939 ,C1934_=_C1940 ,\nC1934_=_C1941 ,C1934_=_C1942 ,C1934_=_C1943 ,C1934_=_C1944 ,C1935_=_C1936 ,C1935_=_C1938 ,\nC1935_=_C1939 ,C1935_=_C1940 ,C1935_=_C1941 ,C1935_=_C1942 ,C1935_=_C1943 ,C1935_=_C1944 ,\nC1936_=_C1938 ,C1936_=_C1939 ,C1936_=_C1940 ,C1936_=_C1941 ,C1936_=_C1942 ,C1936_=_C1943 ,\nC1936_=_C1944 ,C1936_=_C3647 ,C1938_=_C1939 ,C1938_=_C1940 ,C1938_=_C1941 ,C1938_=_C1942 ,\nC1938_=_C1943 ,C1938_=_C1944 ,C1939_=_C1940 ,C1939_=_C1941 ,C1939_=_C1942 ,C1939_=_C1943 ,\nC1939_=_C1944 ,C1939_=_C3718 ,C1940_=_C1941 ,C1940_=_C1942 ,C1940_=_C1943 ,C1940_=_C1944 ,\nC1940_=_C3720 ,C1941_=_C1942 ,C1941_=_C1943 ,C1941_=_C1944 ,C1941_=_C3721 ,C1942_=_C1943 ,\nC1942_=_C1944 ,C1942_=_C3722 ,C1943_=_C1944 ,C2032_=_C2049 ,C2032_=_C2071 ,C2032_=_C2086 ,\nC2032_=_C2311 ,C2032_=_C2514 ,C2032_=_C2539 ,C2032_=_C2874 ,C2032_=_C2906 ,C2032_=_C2946 ,\nC2032_=_C3088 ,C2032_=_C3553 ,C2032_=_C3647 ,C2032_=_C3718 ,C2032_=_C3719 ,C2032_=_C3720 ,\nC2032_=_C3721 ,C2032_=_C3722 ,C2049_=_C2071 ,C2049_=_C2086 ,C2049_=_C2311 ,C2049_=_C2514 ,\nC2049_=_C2539 ,C2049_=_C2874 ,C2049_=_C2906 ,C2049_=_C2946 ,C2049_=_C3088 ,C2049_=_C3553 ,\nC2049_=_C3647 ,C2049_=_C3718 ,C2049_=_C3719 ,C2049_=_C3720 ,C2049_=_C3721 ,C2049_=_C3722 ,\nC2071_=_C2086 ,C2071_=_C2311 ,C2071_=_C2514 ,C2071_=_C2539 ,C2071_=_C2874 ,C2071_=_C2906 ,\nC2071_=_C2946 ,C2071_=_C3088 ,C2071_=_C3553 ,C2071_=_C3647 ,C2071_=_C3718 ,C2071_=_C3719 ,\nC2071_=_C3720 ,C2071_=_C3721 ,C2071_=_C3722 ,C2086_=_C2311 ,C2086_=_C2514 ,C2086_=_C2539 ,\nC2086_=_C2874 ,C2086_=_C2906 ,C2086_=_C2946</w:t>
      </w:r>
    </w:p>
    <w:p>
      <w:pPr>
        <w:pStyle w:val="PreformattedText"/>
        <w:bidi w:val="0"/>
        <w:spacing w:before="0" w:after="0"/>
        <w:jc w:val="left"/>
        <w:rPr/>
      </w:pPr>
      <w:r>
        <w:rPr/>
        <w:t xml:space="preserve"> </w:t>
      </w:r>
      <w:r>
        <w:rPr/>
        <w:t>,C2086_=_C3088 ,C2086_=_C3553 ,C2086_=_C3647 ,\nC2086_=_C3718 ,C2086_=_C3719 ,C2086_=_C3720 ,C2086_=_C3721 ,C2086_=_C3722 ,C2311_=_C2514 ,\nC2311_=_C2539 ,C2311_=_C2874 ,C2311_=_C2906 ,C2311_=_C2946 ,C2311_=_C3088 ,C2311_=_C3553 ,\nC2311_=_C3647 ,C2311_=_C3718 ,C2311_=_C3719 ,C2311_=_C3720 ,C2311_=_C3721 ,C2311_=_C3722 ,\nC2514_=_C2539 ,C2514_=_C2874 ,C2514_=_C2906 ,C2514_=_C2946 ,C2514_=_C3088 ,C2514_=_C3553 ,\nC2514_=_C3647 ,C2514_=_C3718 ,C2514_=_C3719 ,C2514_=_C3720 ,C2514_=_C3721 ,C2514_=_C3722 ,\nC2539_=_C2874 ,C2539_=_C2906 ,C2539_=_C2946 ,C2539_=_C3088 ,C2539_=_C3553 ,C2539_=_C3647 ,\nC2539_=_C3718 ,C2539_=_C3719 ,C2539_=_C3720 ,C2539_=_C3721 ,C2539_=_C3722 ,C2874_=_C2906 ,\nC2874_=_C2946 ,C2874_=_C3088 ,C2874_=_C3553 ,C2874_=_C3647 ,C2874_=_C3718 ,C2874_=_C3719 ,\nC2874_=_C3720 ,C2874_=_C3721 ,C2874_=_C3722 ,C2906_=_C2946 ,C2906_=_C3088 ,C2906_=_C3553 ,\nC2906_=_C3647 ,C2906_=_C3718 ,C2906_=_C3719 ,C2906_=_C3720 ,C2906_=_C3721 ,C2906_=_C3722 ,\nC2946_=_C3088 ,C2946_=_C3553 ,C2946_=_C3647 ,C2946_=_C3718 ,C2946_=_C3719 ,C2946_=_C3720 ,\nC2946_=_C3721 ,C2946_=_C3722 ,C3088_=_C3553 ,C3088_=_C3647 ,C3088_=_C3718 ,C3088_=_C3719 ,\nC3088_=_C3720 ,C3088_=_C3721 ,C3088_=_C3722 ,C3553_=_C3647 ,C3553_=_C3718 ,C3553_=_C3719 ,\nC3553_=_C3720 ,C3553_=_C3721 ,C3553_=_C3722 ,C3647_=_C3718 ,C3647_=_C3719 ,C3647_=_C3720 ,\nC3647_=_C3721 ,C3647_=_C3722 ,C3718_=_C3719 ,C3718_=_C3720 ,C3718_=_C3721 ,C3718_=_C3722 ,\nC3719_=_C3720 ,C3719_=_C3721 ,C3719_=_C3722 ,C3720_=_C3721 ,C3720_=_C3722 ,C3721_=_C372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